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76[shape=box, label="id:176 level: 0\n614: C833 C886 C919 C958 C963 \nC1000 C1001 C1044 C1119 C1163 C1192 \nC1248 C1249 C1252 C1281 C1424 C1494 \nC1495 C1535 C1536 C1589 C1590 C1603 \nC1604 C1647 C1648 C1649 C1689 C1693 \nC1694 C1760 C1764 C1784 C1801 C1804 \nC1821 C1824 C1857 C1911 C1931 C1932 \nC1976 C1998 C2000 C2002 C2004 C2011 \nC2013 C2015 C2023 C2032 C2033 C2035 \nC2039 C2040 C2042 C2045 C2050 C2051 \nC2052 C2053 C2054 C2055 C2056 C2057 \nC2058 C2059 C2060 C2063 C2067 C2068 \nC2069 C2071 C2072 C2074 C2079 C2080 \nC2081 C2082 C2083 C2086 C2090 C2091 \nC2092 C2094 C2095 C2096 C2097 C2102 \nC2103 C2104 C2105 C2106 C2108 C2112 \nC2113 C2114 C2116 C2117 C2118 C2123 \nC2124 C2125 C2126 C2127 C2128 C2129 \nC2130 C2131 C2132 C2133 C2135 C2136 \nC2137 C2138 C2139 C2140 C2141 C2142 \nC2143 C2144 C2147 C2148 C2149 C2150 \nC2151 C2152 C2153 C2154 C2155 C2156 \nC2157 C2158 C2159 C2160 C2161 C2162 \nC2163 C2164 C2172 C2173 C2175 C2176 \nC2177 C2178 C2179 C2180 C2182 C2185 \nC2186 C2187 C2188 C2191 C2192 C2193 \nC2200 C2205 C2209 C2212 C2216 C2217 \nC2219 C2222 C2227 C2228 C2230 C2231 \nC2232 C2233 C2234 C2235 C2236 C2237 \nC2243 C2251 C2255 C2256 C2258 C2261 \nC2264 C2265 C2266 C2271 C2276 C2281 \nC2282 C2283 C2288 C2289 C2291 C2294 \nC2300 C2301 C2304 C2305 C2306 C2307 \nC2308 C2309 C2310 C2311 C2313 C2321 \nC2325 C2326 C2330 C2334 C2335 C2336 \nC2337 C2339 C2347 C2351 C2352 C2353 \nC2356 C2360 C2361 C2362 C2363 C2365 \nC2373 C2377 C2378 C2381 C2385 C2386 \nC2387 C2388 C2389 C2397 C2401 C2402 \nC2404 C2407 C2411 C2413 C2414 C2415 \nC2416 C2417 C2418 C2419 C2420 C2421 \nC2422 C2423 C2424 C2427 C2428 C2429 \nC2430 C2431 C2432 C2433 C2434 C2435 \nC2436 C2437 C2438 C2439 C2440 C2441 \nC2442 C2443 C2444 C2445 C2459 C2463 \nC2465 C2468 C2472 C2474 C2475 C2476 \nC2479 C2484 C2485 C2487 C2490 C2494 \nC2495 C2497 C2500 C2507 C2510 C2511 \nC2512 C2513 C2514 C2515 C2517 C2522 \nC2523 C2525 C2528 C2532 C2533 C2535 \nC2538 C2545 C2548 C2549 C2550 C2551 \nC2552 C2553 C2556 C2557 C2561 C2563 \nC2569 C2572 C2573 C2574 C2575 C2576 \nC2577 C2578 C2579 C2580 C2581 C2582 \nC2583 C2586 C2587 C2588 C2589 C2591 \nC2592 C2593 C2594 C2597 C2600 C2604 \nC2606 C2607 C2612 C2613 C2616 C2617 \nC2620 C2621 C2623 C2626 C2631 C2632 \nC2634 C2637 C2644 C2645 C2646 C2650 \nC2651 C2652 C2653 C2654 C2655 C2657 \nC2658 C2660 C2663 C2668 C2669 C2671 \nC2674 C2681 C2682 C2683 C2687 C2688 \nC2689 C2690 C2691 C2692 C2693 C2694 \nC2696 C2697 C2699 C2700 C2704 C2705 \nC2706 C2708 C2709 C2710 C2712 C2713 \nC2714 C2715 C2716 C2717 C2719 C2722 \nC2723 C2724 C2725 C2729 C2730 C2732 \nC2733 C2734 C2735 C2737 C2738 C2741 \nC2743 C2744 C2745 C2746 C2747 C2750 \nC2751 C2753 C2754 C2755 C2756 C2758 \nC2759 C2760 C2761 C2762 C2763 C2764 \nC2765 C2766 C2767 C2768 C2769 C2770 \nC2771 C2772 C2773 C2774 C2775 C2785 \nC2786 C2790 C2793 C2794 C2795 C2796 \nC2797 C2801 C2804 C2805 C2806 C2807 \nC2808 C2809 C2810 C2811 C2812 C2813 \nC2814 C2815 C2816 C2817 C2818 C2819 \nC2820 C2821 C2822 C2823 C2824 C2835 \nC2837 C2844 C2845 C2846 C2847 C2849 \nC2850 C2852 C2855 C2859 C2862 C2863 \nC2864 C2865 C2866 C2867 C2868 C2869 \nC2870 C2871 C2872 C2874 C2875 C2880 \nC2881 C2884 C2885 C2886 C2887 C2888 \nC2889 C2890 C2891 C2892 C2894 C2897 \nC2901 C2902 C2903 C2904 C2905 C2906 \nC2907 C2909 C2911 C2912 C2914 C2915 \nC2918 C2919 C2920 C2921 C2922 C2923 \nC2924 C2925 C2927 C2929 C2930 C2931 \nC2932 C2933 C2934 C2935 C2936 C2937 \nC2938 C2939 C2942 C2948 C2949 C2950 \nC2951 C2952 C2953 C2954 C2956 C2957 \nC2958 C2959 C2960 C2961 C2962 C2963 \nC2964 C2965 C2969 C2972 C2973 C2977 \nC2980 C2981 C2982 C2983 C2984 C2985 \nC2986 C2990 C2991 C2992 C2994 C2999 \nC3000 C3001 C3004 C3005 C3006 C3007 \nC3008 C3011 C3014 C3015 C3016 C3019 \nC3020 C3024 C3025 C3026 C3028 C3029 \nC3030 C3034 C3035 C3036 C3037 C3038 \nC3039 C3040 C3041 C3042 C3043 C3044 \nC3045 C3046 C3047 C3048 C3049 C3050 \nC3051 C3052 C3053 C3054 C3055 C3058 \nC3059 C3060 C3061 \n12354: C833_=_C1589( C833 C1589 ) C833_=_C1603( C833 C1603 ) C833_=_C1647( C833 C1647 ) C833_=_C2032( C833 C2032 ) C833_=_C2067( C833 C2067 ) \nC833_=_C2090( C833 C2090 ) C833_=_C2112( C833 C2112 ) C833_=_C2144( C833 C2144 ) C833_=_C2209( C833 C2209 ) C833_=_C2251( C833 C2251 ) C833_=_C2281( C833 C2281 ) \nC833_=_C2321( C833 C2321 ) C833_=_C2347( C833 C2347 ) C833_=_C2373( C833 C2373 ) C833_=_C2397( C833 C2397 ) C833_=_C2424( C833 C2424 ) C833_=_C2459( C833 C2459 ) \nC833_=_C2484( C833 C2484 ) C833_=_C2522( C833 C2522 ) C833_=_C2620( C833 C2620 ) C833_=_C2657( C833 C2657 ) C833_=_C2693( C833 C2693 ) C833_=_C2712( C833 C2712 ) \nC833_=_C2713( C833 C2713 ) C833_=_C2714( C833 C2714 ) C833_=_C2715( C833 C2715 ) C833_=_C2716( C833 C2716 ) C833_=_C2717( C833 C2717 ) C833_=_C2719( C833 C2719 ) \nC833_=_C2722( C833 C2722 ) C833_=_C2723( C833 C2723 ) C833_=_C2724( C833 C2724 ) C833_=_C2725( C833 C2725 ) C833_=_C2729( C833 C2729 ) C833_=_C2730( C833 C2730 ) \nC833_=_C2732( C833 C2732 ) C833_=_C2733( C833 C2733 ) C886_=_C1163( C886 C1163 ) C886_=_C1857( C886 C1857 ) C886_=_C2042( C886 C2042 ) C886_=_C2096( C886 C2096 ) \nC886_=_C2154( C886 C2154 ) C886_=_C2219( C886 C2219 ) C886_=_C2258( C886 C2258 ) C886_=_C2291( C886 C2291 ) C886_=_C2353( C886 C2353 ) C886_=_C2404( C886 C2404 ) \nC886_=_C2434( C886 C2434 ) C886_=_C2465( C886 C2465 ) C886_=_C2497( C886 C2497 ) C886_=_C2535( C886 C2535 ) C886_=_C2563( C886 C2563 ) C886_=_C2606( C886 C2606 ) \nC886_=_C2634( C886 C2634 ) C886_=_C2671( C886 C2671 ) C886_=_C2762( C886 C2762 ) C886_=_C2811( C886 C2811 ) C886_=_C2837( C886 C2837 ) C886_=_C2852( C886 C2852 ) \nC886_=_C2874( C886 C2874 ) C886_=_C2894( C886 C2894 ) C886_=_C2953( C886 C2953 ) C886_=_C2954( C886 C2954 ) C886_=_C2956( C886 C2956 ) C886_=_C2957( C886 C2957 ) \nC886_=_C2958( C886 C2958 ) C886_=_C2959( C886 C2959 ) C886_=_C2960( C886 C2960 ) C886_=_C2961( C886 C2961 ) C886_=_C2962( C886 C2962 ) C886_=_C2963( C886 C2963 ) \nC886_=_C2964( C886 C2964 ) C886_=_C2965( C886 C2965 ) C919_=_C1001( C919 C1001 ) C919_=_C1249( C919 C1249 ) C919_=_C1801( C919 C1801 ) C919_=_C2023( C919 C2023 ) \nC919_=_C2063( C919 C2063 ) C919_=_C2086( C919 C2086 ) C919_=_C2108( C919 C2108 ) C919_=_C2173( C919 C2173 ) C919_=_C2200( C919 C2200 ) C919_=_C2243( C919 C2243 ) \nC919_=_C2271( C919 C2271 ) C919_=_C2313( C919 C2313 ) C919_=_C2339( C919 C2339 ) C919_=_C2365( C919 C2365 ) C919_=_C2389( C919 C2389 ) C919_=_C2415( C919 C2415 ) \nC919_=_C2416( C919 C2416 ) C919_=_C2417( C919 C2417 ) C919_=_C2418( C919 C2418 ) C919_=_C2419( C919 C2419 ) C919_=_C2420( C919 C2420 ) C919_=_C2421( C919 C2421 ) \nC919_=_C2422( C919 C2422 ) C919_=_C2423( C919 C2423 ) C919_=_C2424( C919 C2424 ) C919_=_C2427( C919 C2427 ) C919_=_C2428( C919 C2428 ) C919_=_C2429( C919 C2429 ) \nC919_=_C2430( C919 C2430 ) C919_=_C2431( C919 C2431 ) C919_=_C2432( C919 C2432 ) C919_=_C2433( C919 C2433 ) C919_=_C2434( C919 C2434 ) C919_=_C2435( C919 C2435 ) \nC919_=_C2436( C919 C2436 ) C919_=_C2437( C919 C2437 ) C919_=_C2438( C919 C2438 ) C919_=_C2439( C919 C2439 ) C919_=_C2440( C919 C2440 ) C919_=_C2441( C919 C2441 ) \nC919_=_C2442( C919 C2442 ) C919_=_C2443( C919 C2443 ) C919_=_C2444( C919 C2444 ) C919_=_C2445( C919 C2445 ) C958_=_C963( C958 C963 ) C958_=_C1192( C958 C1192 ) \nC958_=_C1281( C958 C1281 ) C958_=_C1821( C958 C1821 ) C958_=_C2015( C958 C2015 ) C958_=_C2059( C958 C2059 ) C958_=_C2082( C958 C2082 ) C958_=_C2105( C958 C2105 ) \nC958_=_C2126( C958 C2126 ) C958_=_C2127( C958 C2127 ) C958_=_C2128( C958 C2128 ) C958_=_C2129( C958 C2129 ) C958_=_C2130( C958 C2130 ) C958_=_C2131( C958 C2131 ) \nC958_=_C2132( C958 C2132 ) C958_=_C2133( C958 C2133 ) C958_=_C2135( C958 C2135 ) C958_=_C2136( C958 C2136 ) C958_=_C2137( C958 C2137 ) C958_=_C2138( C958 C2138 ) \nC958_=_C2139( C958 C2139 ) C958_=_C2140( C958 C2140 ) C958_=_C2141( C958 C2141 ) C958_=_C2142( C958 C2142 ) C958_=_C2143( C958 C2143 ) C958_=_C2144( C958 C2144 ) \nC958_=_C2147( C958 C2147 ) C958_=_C2148( C958 C2148 ) C958_=_C2149( C958 C2149 ) C958_=_C2150( C958 C2150 ) C958_=_C2151( C958 C2151 ) C958_=_C2152( C958 C2152 ) \nC958_=_C2153( C958 C2153 ) C958_=_C2154( C958 C2154 ) C958_=_C2155( C958 C2155 ) C958_=_C2156( C958 C2156 ) C958_=_C2157( C958 C2157 ) C958_=_C2158( C958 C2158 ) \nC958_=_C2159( C958 C2159 ) C958_=_C2160( C958 C2160 ) C958_=_C2161( C958 C2161 ) C958_=_C2162( C958 C2162 ) C958_=_C2163( C958 C2163 ) C958_=_C2164( C958 C2164 ) \nC963_=_C1784( C963 C1784 ) C963_=_C1824( C963 C1824 ) C963_=_C2040( C963 C2040 ) C963_=_C2072( C963 C2072 ) C963_=_C2095( C963 C2095 ) C963_=_C2117( C963 C2117 ) \nC963_=_C2152( C963 C2152 ) C963_=_C2217( C963 C2217 ) C963_=_C2256( C963 C2256 ) C963_=_C2289( C963 C2289 ) C963_=_C2326( C963 C2326 ) C963_=_C2352( C963 C2352 ) \nC963_=_C2378( C963 C2378 ) C963_=_C2402( C963 C2402 ) C963_=_C2432( C963 C2432 ) C963_=_C2463( C963 C2463 ) C963_=_C2495( C963 C2495 ) C963_=_C2533( C963 C2533 ) \nC963_=_C2632( C963 C2632 ) C963_=_C2669( C963 C2669 ) C963_=_C2699( C963 C2699 ) C963_=_C2760( C963 C2760 ) C963_=_C2809( C963 C2809 ) C963_=_C2850( C963 C2850 ) \nC963_=_C2872( C963 C2872 ) C963_=_C2892( C963 C2892 ) C963_=_C2925( C963 C2925 ) C963_=_C2927( C963 C2927 ) C963_=_C2929( C963 C2929 ) C963_=_C2930( C963 C2930 ) \nC963_=_C2931( C963 C2931 ) C963_=_C2932( C963 C2932 ) C963_=_C2933( C963 C2933 ) C963_=_C2934( C963 C2934 ) C963_=_C2935( C963 C2935 ) C963_=_C2936( C963 C2936 ) \nC963_=_C2937( C963 C2937 ) C963_=_C2938( C963 C2938 ) C963_=_C2939( C963 C2939 ) C1000_=_C1001( C1000 C1001 ) C1000_=_C1248( C1000 C1248 ) C1000_=_C1760( C1000 C1760 ) \nC1000_=_C2060( C1000 C2060 ) C1000_=_C2083( C1000 C2083 ) C1000_=_C2106( C1000 C2106 ) C1000_=_C2126( C1000 C2126 ) C1000_=_C2172( C1000 C2172 ) C1000_=_C2173( C1000 C2173 ) \nC1000_=_C2175( C1000 C2175 ) C1000_=_C2176( C1000 C2176 ) C1000_=_C2177( C1000 C2177 ) C1000_=_C2178( C1000 C2178 ) C1000_=_C2179( C1000 C2179 ) C1000_=_C2180( C1000 C2180 ) \nC1000_=_C2182( C1000 C2182</w:t>
      </w:r>
    </w:p>
    <w:p>
      <w:pPr>
        <w:pStyle w:val="PreformattedText"/>
        <w:bidi w:val="0"/>
        <w:spacing w:before="0" w:after="0"/>
        <w:jc w:val="left"/>
        <w:rPr/>
      </w:pPr>
      <w:r>
        <w:rPr/>
        <w:t xml:space="preserve"> </w:t>
      </w:r>
      <w:r>
        <w:rPr/>
        <w:t>) C1000_=_C2185( C1000 C2185 ) C1000_=_C2186( C1000 C2186 ) C1000_=_C2187( C1000 C2187 ) C1000_=_C2188( C1000 C2188 ) C1000_=_C2191( C1000 C2191 ) \nC1000_=_C2192( C1000 C2192 ) C1000_=_C2193( C1000 C2193 ) C1001_=_C1249( C1001 C1249 ) C1001_=_C1801( C1001 C1801 ) C1001_=_C2023( C1001 C2023 ) C1001_=_C2063( C1001 C2063 ) \nC1001_=_C2086( C1001 C2086 ) C1001_=_C2108( C1001 C2108 ) C1001_=_C2173( C1001 C2173 ) C1001_=_C2200( C1001 C2200 ) C1001_=_C2243( C1001 C2243 ) C1001_=_C2271( C1001 C2271 ) \nC1001_=_C2313( C1001 C2313 ) C1001_=_C2339( C1001 C2339 ) C1001_=_C2365( C1001 C2365 ) C1001_=_C2389( C1001 C2389 ) C1001_=_C2415( C1001 C2415 ) C1001_=_C2416( C1001 C2416 ) \nC1001_=_C2417( C1001 C2417 ) C1001_=_C2418( C1001 C2418 ) C1001_=_C2419( C1001 C2419 ) C1001_=_C2420( C1001 C2420 ) C1001_=_C2421( C1001 C2421 ) C1001_=_C2422( C1001 C2422 ) \nC1001_=_C2423( C1001 C2423 ) C1001_=_C2424( C1001 C2424 ) C1001_=_C2427( C1001 C2427 ) C1001_=_C2428( C1001 C2428 ) C1001_=_C2429( C1001 C2429 ) C1001_=_C2430( C1001 C2430 ) \nC1001_=_C2431( C1001 C2431 ) C1001_=_C2432( C1001 C2432 ) C1001_=_C2433( C1001 C2433 ) C1001_=_C2434( C1001 C2434 ) C1001_=_C2435( C1001 C2435 ) C1001_=_C2436( C1001 C2436 ) \nC1001_=_C2437( C1001 C2437 ) C1001_=_C2438( C1001 C2438 ) C1001_=_C2439( C1001 C2439 ) C1001_=_C2440( C1001 C2440 ) C1001_=_C2441( C1001 C2441 ) C1001_=_C2442( C1001 C2442 ) \nC1001_=_C2443( C1001 C2443 ) C1001_=_C2444( C1001 C2444 ) C1001_=_C2445( C1001 C2445 ) C1044_=_C1424( C1044 C1424 ) C1044_=_C1689( C1044 C1689 ) C1044_=_C2139( C1044 C2139 ) \nC1044_=_C2205( C1044 C2205 ) C1044_=_C2276( C1044 C2276 ) C1044_=_C2419( C1044 C2419 ) C1044_=_C2479( C1044 C2479 ) C1044_=_C2517( C1044 C2517 ) C1044_=_C2576( C1044 C2576 ) \nC1044_=_C2577( C1044 C2577 ) C1044_=_C2578( C1044 C2578 ) C1044_=_C2579( C1044 C2579 ) C1044_=_C2580( C1044 C2580 ) C1044_=_C2581( C1044 C2581 ) C1044_=_C2582( C1044 C2582 ) \nC1044_=_C2583( C1044 C2583 ) C1044_=_C2586( C1044 C2586 ) C1044_=_C2587( C1044 C2587 ) C1044_=_C2588( C1044 C2588 ) C1044_=_C2589( C1044 C2589 ) C1044_=_C2591( C1044 C2591 ) \nC1044_=_C2592( C1044 C2592 ) C1044_=_C2593( C1044 C2593 ) C1044_=_C2594( C1044 C2594 ) C1119_=_C1649( C1119 C1649 ) C1119_=_C1694( C1119 C1694 ) C1119_=_C1911( C1119 C1911 ) \nC1119_=_C2045( C1119 C2045 ) C1119_=_C2074( C1119 C2074 ) C1119_=_C2097( C1119 C2097 ) C1119_=_C2118( C1119 C2118 ) C1119_=_C2157( C1119 C2157 ) C1119_=_C2222( C1119 C2222 ) \nC1119_=_C2261( C1119 C2261 ) C1119_=_C2294( C1119 C2294 ) C1119_=_C2330( C1119 C2330 ) C1119_=_C2356( C1119 C2356 ) C1119_=_C2381( C1119 C2381 ) C1119_=_C2407( C1119 C2407 ) \nC1119_=_C2437( C1119 C2437 ) C1119_=_C2468( C1119 C2468 ) C1119_=_C2500( C1119 C2500 ) C1119_=_C2538( C1119 C2538 ) C1119_=_C2607( C1119 C2607 ) C1119_=_C2637( C1119 C2637 ) \nC1119_=_C2674( C1119 C2674 ) C1119_=_C2700( C1119 C2700 ) C1119_=_C2747( C1119 C2747 ) C1119_=_C2764( C1119 C2764 ) C1119_=_C2786( C1119 C2786 ) C1119_=_C2797( C1119 C2797 ) \nC1119_=_C2813( C1119 C2813 ) C1119_=_C2855( C1119 C2855 ) C1119_=_C2875( C1119 C2875 ) C1119_=_C2897( C1119 C2897 ) C1119_=_C2942( C1119 C2942 ) C1119_=_C2984( C1119 C2984 ) \nC1119_=_C2985( C1119 C2985 ) C1119_=_C2986( C1119 C2986 ) C1119_=_C2990( C1119 C2990 ) C1119_=_C2991( C1119 C2991 ) C1119_=_C2992( C1119 C2992 ) C1119_=_C2994( C1119 C2994 ) \nC1163_=_C1857( C1163 C1857 ) C1163_=_C2042( C1163 C2042 ) C1163_=_C2096( C1163 C2096 ) C1163_=_C2154( C1163 C2154 ) C1163_=_C2219( C1163 C2219 ) C1163_=_C2258( C1163 C2258 ) \nC1163_=_C2291( C1163 C2291 ) C1163_=_C2353( C1163 C2353 ) C1163_=_C2404( C1163 C2404 ) C1163_=_C2434( C1163 C2434 ) C1163_=_C2465( C1163 C2465 ) C1163_=_C2497( C1163 C2497 ) \nC1163_=_C2535( C1163 C2535 ) C1163_=_C2563( C1163 C2563 ) C1163_=_C2606( C1163 C2606 ) C1163_=_C2634( C1163 C2634 ) C1163_=_C2671( C1163 C2671 ) C1163_=_C2762( C1163 C2762 ) \nC1163_=_C2811( C1163 C2811 ) C1163_=_C2837( C1163 C2837 ) C1163_=_C2852( C1163 C2852 ) C1163_=_C2874( C1163 C2874 ) C1163_=_C2894( C1163 C2894 ) C1163_=_C2953( C1163 C2953 ) \nC1163_=_C2954( C1163 C2954 ) C1163_=_C2956( C1163 C2956 ) C1163_=_C2957( C1163 C2957 ) C1163_=_C2958( C1163 C2958 ) C1163_=_C2959( C1163 C2959 ) C1163_=_C2960( C1163 C2960 ) \nC1163_=_C2961( C1163 C2961 ) C1163_=_C2962( C1163 C2962 ) C1163_=_C2963( C1163 C2963 ) C1163_=_C2964( C1163 C2964 ) C1163_=_C2965( C1163 C2965 ) C1192_=_C1281( C1192 C1281 ) \nC1192_=_C1821( C1192 C1821 ) C1192_=_C2015( C1192 C2015 ) C1192_=_C2059( C1192 C2059 ) C1192_=_C2082( C1192 C2082 ) C1192_=_C2105( C1192 C2105 ) C1192_=_C2126( C1192 C2126 ) \nC1192_=_C2127( C1192 C2127 ) C1192_=_C2128( C1192 C2128 ) C1192_=_C2129( C1192 C2129 ) C1192_=_C2130( C1192 C2130 ) C1192_=_C2131( C1192 C2131 ) C1192_=_C2132( C1192 C2132 ) \nC1192_=_C2133( C1192 C2133 ) C1192_=_C2135( C1192 C2135 ) C1192_=_C2136( C1192 C2136 ) C1192_=_C2137( C1192 C2137 ) C1192_=_C2138( C1192 C2138 ) C1192_=_C2139( C1192 C2139 ) \nC1192_=_C2140( C1192 C2140 ) C1192_=_C2141( C1192 C2141 ) C1192_=_C2142( C1192 C2142 ) C1192_=_C2143( C1192 C2143 ) C1192_=_C2144( C1192 C2144 ) C1192_=_C2147( C1192 C2147 ) \nC1192_=_C2148( C1192 C2148 ) C1192_=_C2149( C1192 C2149 ) C1192_=_C2150( C1192 C2150 ) C1192_=_C2151( C1192 C2151 ) C1192_=_C2152( C1192 C2152 ) C1192_=_C2153( C1192 C2153 ) \nC1192_=_C2154( C1192 C2154 ) C1192_=_C2155( C1192 C2155 ) C1192_=_C2156( C1192 C2156 ) C1192_=_C2157( C1192 C2157 ) C1192_=_C2158( C1192 C2158 ) C1192_=_C2159( C1192 C2159 ) \nC1192_=_C2160( C1192 C2160 ) C1192_=_C2161( C1192 C2161 ) C1192_=_C2162( C1192 C2162 ) C1192_=_C2163( C1192 C2163 ) C1192_=_C2164( C1192 C2164 ) C1248_=_C1249( C1248 C1249 ) \nC1248_=_C1252( C1248 C1252 ) C1248_=_C1760( C1248 C1760 ) C1248_=_C2060( C1248 C2060 ) C1248_=_C2083( C1248 C2083 ) C1248_=_C2106( C1248 C2106 ) C1248_=_C2126( C1248 C2126 ) \nC1248_=_C2172( C1248 C2172 ) C1248_=_C2173( C1248 C2173 ) C1248_=_C2175( C1248 C2175 ) C1248_=_C2176( C1248 C2176 ) C1248_=_C2177( C1248 C2177 ) C1248_=_C2178( C1248 C2178 ) \nC1248_=_C2179( C1248 C2179 ) C1248_=_C2180( C1248 C2180 ) C1248_=_C2182( C1248 C2182 ) C1248_=_C2185( C1248 C2185 ) C1248_=_C2186( C1248 C2186 ) C1248_=_C2187( C1248 C2187 ) \nC1248_=_C2188( C1248 C2188 ) C1248_=_C2191( C1248 C2191 ) C1248_=_C2192( C1248 C2192 ) C1248_=_C2193( C1248 C2193 ) C1249_=_C1252( C1249 C1252 ) C1249_=_C1801( C1249 C1801 ) \nC1249_=_C2023( C1249 C2023 ) C1249_=_C2063( C1249 C2063 ) C1249_=_C2086( C1249 C2086 ) C1249_=_C2108( C1249 C2108 ) C1249_=_C2173( C1249 C2173 ) C1249_=_C2200( C1249 C2200 ) \nC1249_=_C2243( C1249 C2243 ) C1249_=_C2271( C1249 C2271 ) C1249_=_C2313( C1249 C2313 ) C1249_=_C2339( C1249 C2339 ) C1249_=_C2365( C1249 C2365 ) C1249_=_C2389( C1249 C2389 ) \nC1249_=_C2415( C1249 C2415 ) C1249_=_C2416( C1249 C2416 ) C1249_=_C2417( C1249 C2417 ) C1249_=_C2418( C1249 C2418 ) C1249_=_C2419( C1249 C2419 ) C1249_=_C2420( C1249 C2420 ) \nC1249_=_C2421( C1249 C2421 ) C1249_=_C2422( C1249 C2422 ) C1249_=_C2423( C1249 C2423 ) C1249_=_C2424( C1249 C2424 ) C1249_=_C2427( C1249 C2427 ) C1249_=_C2428( C1249 C2428 ) \nC1249_=_C2429( C1249 C2429 ) C1249_=_C2430( C1249 C2430 ) C1249_=_C2431( C1249 C2431 ) C1249_=_C2432( C1249 C2432 ) C1249_=_C2433( C1249 C2433 ) C1249_=_C2434( C1249 C2434 ) \nC1249_=_C2435( C1249 C2435 ) C1249_=_C2436( C1249 C2436 ) C1249_=_C2437( C1249 C2437 ) C1249_=_C2438( C1249 C2438 ) C1249_=_C2439( C1249 C2439 ) C1249_=_C2440( C1249 C2440 ) \nC1249_=_C2441( C1249 C2441 ) C1249_=_C2442( C1249 C2442 ) C1249_=_C2443( C1249 C2443 ) C1249_=_C2444( C1249 C2444 ) C1249_=_C2445( C1249 C2445 ) C1252_=_C1764( C1252 C1764 ) \nC1252_=_C1804( C1252 C1804 ) C1252_=_C2039( C1252 C2039 ) C1252_=_C2071( C1252 C2071 ) C1252_=_C2094( C1252 C2094 ) C1252_=_C2116( C1252 C2116 ) C1252_=_C2151( C1252 C2151 ) \nC1252_=_C2216( C1252 C2216 ) C1252_=_C2255( C1252 C2255 ) C1252_=_C2288( C1252 C2288 ) C1252_=_C2325( C1252 C2325 ) C1252_=_C2351( C1252 C2351 ) C1252_=_C2377( C1252 C2377 ) \nC1252_=_C2401( C1252 C2401 ) C1252_=_C2431( C1252 C2431 ) C1252_=_C2494( C1252 C2494 ) C1252_=_C2532( C1252 C2532 ) C1252_=_C2561( C1252 C2561 ) C1252_=_C2604( C1252 C2604 ) \nC1252_=_C2631( C1252 C2631 ) C1252_=_C2668( C1252 C2668 ) C1252_=_C2759( C1252 C2759 ) C1252_=_C2808( C1252 C2808 ) C1252_=_C2835( C1252 C2835 ) C1252_=_C2849( C1252 C2849 ) \nC1252_=_C2871( C1252 C2871 ) C1252_=_C2891( C1252 C2891 ) C1252_=_C2909( C1252 C2909 ) C1252_=_C2911( C1252 C2911 ) C1252_=_C2912( C1252 C2912 ) C1252_=_C2914( C1252 C2914 ) \nC1252_=_C2915( C1252 C2915 ) C1252_=_C2918( C1252 C2918 ) C1252_=_C2919( C1252 C2919 ) C1252_=_C2920( C1252 C2920 ) C1252_=_C2921( C1252 C2921 ) C1252_=_C2922( C1252 C2922 ) \nC1252_=_C2923( C1252 C2923 ) C1252_=_C2924( C1252 C2924 ) C1281_=_C1821( C1281 C1821 ) C1281_=_C2015( C1281 C2015 ) C1281_=_C2059( C1281 C2059 ) C1281_=_C2082( C1281 C2082 ) \nC1281_=_C2105( C1281 C2105 ) C1281_=_C2126( C1281 C2126 ) C1281_=_C2127( C1281 C2127 ) C1281_=_C2128( C1281 C2128 ) C1281_=_C2129( C1281 C2129 ) C1281_=_C2130( C1281 C2130 ) \nC1281_=_C2131( C1281 C2131 ) C1281_=_C2132( C1281 C2132 ) C1281_=_C2133( C1281 C2133 ) C1281_=_C2135( C1281 C2135 ) C1281_=_C2136( C1281 C2136 ) C1281_=_C2137( C1281 C2137 ) \nC1281_=_C2138( C1281 C2138 ) C1281_=_C2139( C1281 C2139 ) C1281_=_C2140( C1281 C2140 ) C1281_=_C2141( C1281 C2141 ) C1281_=_C2142( C1281 C2142 ) C1281_=_C2143( C1281 C2143 ) \nC1281_=_C2144( C1281 C2144 ) C1281_=_C2147( C1281 C2147 ) C1281_=_C2148( C1281 C2148 ) C1281_=_C2149( C1281 C2149 ) C1281_=_C2150( C1281 C2150 ) C1281_=_C2151( C1281 C2151 ) \nC1281_=_C2152( C1281 C2152 ) C1281_=_C2153( C1281 C2153 ) C1281_=_C2154( C1281 C2154 ) C1281_=_C2155( C1281 C2155 ) C1281_=_C2156( C1281 C2156 ) C1281_=_C2157( C1281 C2157 ) \nC1281_=_C2158( C1281 C2158 ) C1281_=_C2159( C1281 C2159 ) C1281_=_C2160( C1281 C2160 ) C1281_=_C2161( C1281 C2161 ) C1281_=_C2162( C1281 C2162 ) C1281_=_C2163( C1281 C2163 ) \nC1281_=_C2164( C1281 C2164 ) C1424_=_C1689( C1424 C1689 ) C1424_=_C2139(</w:t>
      </w:r>
    </w:p>
    <w:p>
      <w:pPr>
        <w:pStyle w:val="PreformattedText"/>
        <w:bidi w:val="0"/>
        <w:spacing w:before="0" w:after="0"/>
        <w:jc w:val="left"/>
        <w:rPr/>
      </w:pPr>
      <w:r>
        <w:rPr/>
        <w:t xml:space="preserve"> </w:t>
      </w:r>
      <w:r>
        <w:rPr/>
        <w:t>C1424 C2139 ) C1424_=_C2205( C1424 C2205 ) C1424_=_C2276( C1424 C2276 ) C1424_=_C2419( C1424 C2419 ) \nC1424_=_C2479( C1424 C2479 ) C1424_=_C2517( C1424 C2517 ) C1424_=_C2576( C1424 C2576 ) C1424_=_C2577( C1424 C2577 ) C1424_=_C2578( C1424 C2578 ) C1424_=_C2579( C1424 C2579 ) \nC1424_=_C2580( C1424 C2580 ) C1424_=_C2581( C1424 C2581 ) C1424_=_C2582( C1424 C2582 ) C1424_=_C2583( C1424 C2583 ) C1424_=_C2586( C1424 C2586 ) C1424_=_C2587( C1424 C2587 ) \nC1424_=_C2588( C1424 C2588 ) C1424_=_C2589( C1424 C2589 ) C1424_=_C2591( C1424 C2591 ) C1424_=_C2592( C1424 C2592 ) C1424_=_C2593( C1424 C2593 ) C1424_=_C2594( C1424 C2594 ) \nC1494_=_C1495( C1494 C1495 ) C1494_=_C1535( C1494 C1535 ) C1494_=_C1648( C1494 C1648 ) C1494_=_C1931( C1494 C1931 ) C1494_=_C2000( C1494 C2000 ) C1494_=_C2004( C1494 C2004 ) \nC1494_=_C2013( C1494 C2013 ) C1494_=_C2035( C1494 C2035 ) C1494_=_C2068( C1494 C2068 ) C1494_=_C2091( C1494 C2091 ) C1494_=_C2113( C1494 C2113 ) C1494_=_C2178( C1494 C2178 ) \nC1494_=_C2282( C1494 C2282 ) C1494_=_C2487( C1494 C2487 ) C1494_=_C2525( C1494 C2525 ) C1494_=_C2556( C1494 C2556 ) C1494_=_C2579( C1494 C2579 ) C1494_=_C2597( C1494 C2597 ) \nC1494_=_C2623( C1494 C2623 ) C1494_=_C2660( C1494 C2660 ) C1494_=_C2696( C1494 C2696 ) C1494_=_C2713( C1494 C2713 ) C1494_=_C2735( C1494 C2735 ) C1494_=_C2746( C1494 C2746 ) \nC1494_=_C2758( C1494 C2758 ) C1494_=_C2759( C1494 C2759 ) C1494_=_C2760( C1494 C2760 ) C1494_=_C2761( C1494 C2761 ) C1494_=_C2762( C1494 C2762 ) C1494_=_C2763( C1494 C2763 ) \nC1494_=_C2764( C1494 C2764 ) C1494_=_C2765( C1494 C2765 ) C1494_=_C2766( C1494 C2766 ) C1494_=_C2767( C1494 C2767 ) C1494_=_C2768( C1494 C2768 ) C1494_=_C2769( C1494 C2769 ) \nC1494_=_C2770( C1494 C2770 ) C1494_=_C2771( C1494 C2771 ) C1494_=_C2772( C1494 C2772 ) C1494_=_C2773( C1494 C2773 ) C1494_=_C2774( C1494 C2774 ) C1494_=_C2775( C1494 C2775 ) \nC1495_=_C1536( C1495 C1536 ) C1495_=_C1693( C1495 C1693 ) C1495_=_C1932( C1495 C1932 ) C1495_=_C1998( C1495 C1998 ) C1495_=_C2002( C1495 C2002 ) C1495_=_C2011( C1495 C2011 ) \nC1495_=_C2069( C1495 C2069 ) C1495_=_C2092( C1495 C2092 ) C1495_=_C2114( C1495 C2114 ) C1495_=_C2179( C1495 C2179 ) C1495_=_C2212( C1495 C2212 ) C1495_=_C2283( C1495 C2283 ) \nC1495_=_C2490( C1495 C2490 ) C1495_=_C2528( C1495 C2528 ) C1495_=_C2557( C1495 C2557 ) C1495_=_C2582( C1495 C2582 ) C1495_=_C2600( C1495 C2600 ) C1495_=_C2626( C1495 C2626 ) \nC1495_=_C2663( C1495 C2663 ) C1495_=_C2697( C1495 C2697 ) C1495_=_C2714( C1495 C2714 ) C1495_=_C2785( C1495 C2785 ) C1495_=_C2796( C1495 C2796 ) C1495_=_C2807( C1495 C2807 ) \nC1495_=_C2808( C1495 C2808 ) C1495_=_C2809( C1495 C2809 ) C1495_=_C2810( C1495 C2810 ) C1495_=_C2811( C1495 C2811 ) C1495_=_C2812( C1495 C2812 ) C1495_=_C2813( C1495 C2813 ) \nC1495_=_C2814( C1495 C2814 ) C1495_=_C2815( C1495 C2815 ) C1495_=_C2816( C1495 C2816 ) C1495_=_C2817( C1495 C2817 ) C1495_=_C2818( C1495 C2818 ) C1495_=_C2819( C1495 C2819 ) \nC1495_=_C2820( C1495 C2820 ) C1495_=_C2821( C1495 C2821 ) C1495_=_C2822( C1495 C2822 ) C1495_=_C2823( C1495 C2823 ) C1495_=_C2824( C1495 C2824 ) C1535_=_C1536( C1535 C1536 ) \nC1535_=_C1648( C1535 C1648 ) C1535_=_C1931( C1535 C1931 ) C1535_=_C2000( C1535 C2000 ) C1535_=_C2004( C1535 C2004 ) C1535_=_C2013( C1535 C2013 ) C1535_=_C2035( C1535 C2035 ) \nC1535_=_C2068( C1535 C2068 ) C1535_=_C2091( C1535 C2091 ) C1535_=_C2113( C1535 C2113 ) C1535_=_C2178( C1535 C2178 ) C1535_=_C2282( C1535 C2282 ) C1535_=_C2487( C1535 C2487 ) \nC1535_=_C2525( C1535 C2525 ) C1535_=_C2556( C1535 C2556 ) C1535_=_C2579( C1535 C2579 ) C1535_=_C2597( C1535 C2597 ) C1535_=_C2623( C1535 C2623 ) C1535_=_C2660( C1535 C2660 ) \nC1535_=_C2696( C1535 C2696 ) C1535_=_C2713( C1535 C2713 ) C1535_=_C2735( C1535 C2735 ) C1535_=_C2746( C1535 C2746 ) C1535_=_C2758( C1535 C2758 ) C1535_=_C2759( C1535 C2759 ) \nC1535_=_C2760( C1535 C2760 ) C1535_=_C2761( C1535 C2761 ) C1535_=_C2762( C1535 C2762 ) C1535_=_C2763( C1535 C2763 ) C1535_=_C2764( C1535 C2764 ) C1535_=_C2765( C1535 C2765 ) \nC1535_=_C2766( C1535 C2766 ) C1535_=_C2767( C1535 C2767 ) C1535_=_C2768( C1535 C2768 ) C1535_=_C2769( C1535 C2769 ) C1535_=_C2770( C1535 C2770 ) C1535_=_C2771( C1535 C2771 ) \nC1535_=_C2772( C1535 C2772 ) C1535_=_C2773( C1535 C2773 ) C1535_=_C2774( C1535 C2774 ) C1535_=_C2775( C1535 C2775 ) C1536_=_C1693( C1536 C1693 ) C1536_=_C1932( C1536 C1932 ) \nC1536_=_C1998( C1536 C1998 ) C1536_=_C2002( C1536 C2002 ) C1536_=_C2011( C1536 C2011 ) C1536_=_C2069( C1536 C2069 ) C1536_=_C2092( C1536 C2092 ) C1536_=_C2114( C1536 C2114 ) \nC1536_=_C2179( C1536 C2179 ) C1536_=_C2212( C1536 C2212 ) C1536_=_C2283( C1536 C2283 ) C1536_=_C2490( C1536 C2490 ) C1536_=_C2528( C1536 C2528 ) C1536_=_C2557( C1536 C2557 ) \nC1536_=_C2582( C1536 C2582 ) C1536_=_C2600( C1536 C2600 ) C1536_=_C2626( C1536 C2626 ) C1536_=_C2663( C1536 C2663 ) C1536_=_C2697( C1536 C2697 ) C1536_=_C2714( C1536 C2714 ) \nC1536_=_C2785( C1536 C2785 ) C1536_=_C2796( C1536 C2796 ) C1536_=_C2807( C1536 C2807 ) C1536_=_C2808( C1536 C2808 ) C1536_=_C2809( C1536 C2809 ) C1536_=_C2810( C1536 C2810 ) \nC1536_=_C2811( C1536 C2811 ) C1536_=_C2812( C1536 C2812 ) C1536_=_C2813( C1536 C2813 ) C1536_=_C2814( C1536 C2814 ) C1536_=_C2815( C1536 C2815 ) C1536_=_C2816( C1536 C2816 ) \nC1536_=_C2817( C1536 C2817 ) C1536_=_C2818( C1536 C2818 ) C1536_=_C2819( C1536 C2819 ) C1536_=_C2820( C1536 C2820 ) C1536_=_C2821( C1536 C2821 ) C1536_=_C2822( C1536 C2822 ) \nC1536_=_C2823( C1536 C2823 ) C1536_=_C2824( C1536 C2824 ) C1589_=_C1590( C1589 C1590 ) C1589_=_C1603( C1589 C1603 ) C1589_=_C1647( C1589 C1647 ) C1589_=_C2032( C1589 C2032 ) \nC1589_=_C2067( C1589 C2067 ) C1589_=_C2090( C1589 C2090 ) C1589_=_C2112( C1589 C2112 ) C1589_=_C2144( C1589 C2144 ) C1589_=_C2209( C1589 C2209 ) C1589_=_C2251( C1589 C2251 ) \nC1589_=_C2281( C1589 C2281 ) C1589_=_C2321( C1589 C2321 ) C1589_=_C2347( C1589 C2347 ) C1589_=_C2373( C1589 C2373 ) C1589_=_C2397( C1589 C2397 ) C1589_=_C2424( C1589 C2424 ) \nC1589_=_C2459( C1589 C2459 ) C1589_=_C2484( C1589 C2484 ) C1589_=_C2522( C1589 C2522 ) C1589_=_C2620( C1589 C2620 ) C1589_=_C2657( C1589 C2657 ) C1589_=_C2693( C1589 C2693 ) \nC1589_=_C2712( C1589 C2712 ) C1589_=_C2713( C1589 C2713 ) C1589_=_C2714( C1589 C2714 ) C1589_=_C2715( C1589 C2715 ) C1589_=_C2716( C1589 C2716 ) C1589_=_C2717( C1589 C2717 ) \nC1589_=_C2719( C1589 C2719 ) C1589_=_C2722( C1589 C2722 ) C1589_=_C2723( C1589 C2723 ) C1589_=_C2724( C1589 C2724 ) C1589_=_C2725( C1589 C2725 ) C1589_=_C2729( C1589 C2729 ) \nC1589_=_C2730( C1589 C2730 ) C1589_=_C2732( C1589 C2732 ) C1589_=_C2733( C1589 C2733 ) C1590_=_C1604( C1590 C1604 ) C1590_=_C1976( C1590 C1976 ) C1590_=_C2033( C1590 C2033 ) \nC1590_=_C2485( C1590 C2485 ) C1590_=_C2523( C1590 C2523 ) C1590_=_C2621( C1590 C2621 ) C1590_=_C2658( C1590 C2658 ) C1590_=_C2694( C1590 C2694 ) C1590_=_C2734( C1590 C2734 ) \nC1590_=_C2735( C1590 C2735 ) C1590_=_C2737( C1590 C2737 ) C1590_=_C2738( C1590 C2738 ) C1590_=_C2741( C1590 C2741 ) C1590_=_C2743( C1590 C2743 ) C1590_=_C2744( C1590 C2744 ) \nC1590_=_C2745( C1590 C2745 ) C1603_=_C1604( C1603 C1604 ) C1603_=_C1647( C1603 C1647 ) C1603_=_C2032( C1603 C2032 ) C1603_=_C2067( C1603 C2067 ) C1603_=_C2090( C1603 C2090 ) \nC1603_=_C2112( C1603 C2112 ) C1603_=_C2144( C1603 C2144 ) C1603_=_C2209( C1603 C2209 ) C1603_=_C2251( C1603 C2251 ) C1603_=_C2281( C1603 C2281 ) C1603_=_C2321( C1603 C2321 ) \nC1603_=_C2347( C1603 C2347 ) C1603_=_C2373( C1603 C2373 ) C1603_=_C2397( C1603 C2397 ) C1603_=_C2424( C1603 C2424 ) C1603_=_C2459( C1603 C2459 ) C1603_=_C2484( C1603 C2484 ) \nC1603_=_C2522( C1603 C2522 ) C1603_=_C2620( C1603 C2620 ) C1603_=_C2657( C1603 C2657 ) C1603_=_C2693( C1603 C2693 ) C1603_=_C2712( C1603 C2712 ) C1603_=_C2713( C1603 C2713 ) \nC1603_=_C2714( C1603 C2714 ) C1603_=_C2715( C1603 C2715 ) C1603_=_C2716( C1603 C2716 ) C1603_=_C2717( C1603 C2717 ) C1603_=_C2719( C1603 C2719 ) C1603_=_C2722( C1603 C2722 ) \nC1603_=_C2723( C1603 C2723 ) C1603_=_C2724( C1603 C2724 ) C1603_=_C2725( C1603 C2725 ) C1603_=_C2729( C1603 C2729 ) C1603_=_C2730( C1603 C2730 ) C1603_=_C2732( C1603 C2732 ) \nC1603_=_C2733( C1603 C2733 ) C1604_=_C1976( C1604 C1976 ) C1604_=_C2033( C1604 C2033 ) C1604_=_C2485( C1604 C2485 ) C1604_=_C2523( C1604 C2523 ) C1604_=_C2621( C1604 C2621 ) \nC1604_=_C2658( C1604 C2658 ) C1604_=_C2694( C1604 C2694 ) C1604_=_C2734( C1604 C2734 ) C1604_=_C2735( C1604 C2735 ) C1604_=_C2737( C1604 C2737 ) C1604_=_C2738( C1604 C2738 ) \nC1604_=_C2741( C1604 C2741 ) C1604_=_C2743( C1604 C2743 ) C1604_=_C2744( C1604 C2744 ) C1604_=_C2745( C1604 C2745 ) C1647_=_C1648( C1647 C1648 ) C1647_=_C1649( C1647 C1649 ) \nC1647_=_C2032( C1647 C2032 ) C1647_=_C2067( C1647 C2067 ) C1647_=_C2090( C1647 C2090 ) C1647_=_C2112( C1647 C2112 ) C1647_=_C2144( C1647 C2144 ) C1647_=_C2209( C1647 C2209 ) \nC1647_=_C2251( C1647 C2251 ) C1647_=_C2281( C1647 C2281 ) C1647_=_C2321( C1647 C2321 ) C1647_=_C2347( C1647 C2347 ) C1647_=_C2373( C1647 C2373 ) C1647_=_C2397( C1647 C2397 ) \nC1647_=_C2424( C1647 C2424 ) C1647_=_C2459( C1647 C2459 ) C1647_=_C2484( C1647 C2484 ) C1647_=_C2522( C1647 C2522 ) C1647_=_C2620( C1647 C2620 ) C1647_=_C2657( C1647 C2657 ) \nC1647_=_C2693( C1647 C2693 ) C1647_=_C2712( C1647 C2712 ) C1647_=_C2713( C1647 C2713 ) C1647_=_C2714( C1647 C2714 ) C1647_=_C2715( C1647 C2715 ) C1647_=_C2716( C1647 C2716 ) \nC1647_=_C2717( C1647 C2717 ) C1647_=_C2719( C1647 C2719 ) C1647_=_C2722( C1647 C2722 ) C1647_=_C2723( C1647 C2723 ) C1647_=_C2724( C1647 C2724 ) C1647_=_C2725( C1647 C2725 ) \nC1647_=_C2729( C1647 C2729 ) C1647_=_C2730( C1647 C2730 ) C1647_=_C2732( C1647 C2732 ) C1647_=_C2733( C1647 C2733 ) C1648_=_C1649( C1648 C1649 ) C1648_=_C1931( C1648 C1931 ) \nC1648_=_C2000( C1648 C2000 ) C1648_=_C2004( C1648 C2004 ) C1648_=_C2013( C1648 C2013 ) C1648_=_C2035( C1648 C2035 ) C1648_=_C2068( C1648 C2068 ) C1648_=_C2091( C1648 C2091 ) \nC1648_=_C2113( C1648 C2113 ) C1648_=_C2178( C1648 C2178 ) C1648_=_C2282( C1648 C2282 ) C1648_=_C2487( C1648 C2487 ) C1648_=_C2525(</w:t>
      </w:r>
    </w:p>
    <w:p>
      <w:pPr>
        <w:pStyle w:val="PreformattedText"/>
        <w:bidi w:val="0"/>
        <w:spacing w:before="0" w:after="0"/>
        <w:jc w:val="left"/>
        <w:rPr/>
      </w:pPr>
      <w:r>
        <w:rPr/>
        <w:t xml:space="preserve"> </w:t>
      </w:r>
      <w:r>
        <w:rPr/>
        <w:t>C1648 C2525 ) C1648_=_C2556( C1648 C2556 ) \nC1648_=_C2579( C1648 C2579 ) C1648_=_C2597( C1648 C2597 ) C1648_=_C2623( C1648 C2623 ) C1648_=_C2660( C1648 C2660 ) C1648_=_C2696( C1648 C2696 ) C1648_=_C2713( C1648 C2713 ) \nC1648_=_C2735( C1648 C2735 ) C1648_=_C2746( C1648 C2746 ) C1648_=_C2758( C1648 C2758 ) C1648_=_C2759( C1648 C2759 ) C1648_=_C2760( C1648 C2760 ) C1648_=_C2761( C1648 C2761 ) \nC1648_=_C2762( C1648 C2762 ) C1648_=_C2763( C1648 C2763 ) C1648_=_C2764( C1648 C2764 ) C1648_=_C2765( C1648 C2765 ) C1648_=_C2766( C1648 C2766 ) C1648_=_C2767( C1648 C2767 ) \nC1648_=_C2768( C1648 C2768 ) C1648_=_C2769( C1648 C2769 ) C1648_=_C2770( C1648 C2770 ) C1648_=_C2771( C1648 C2771 ) C1648_=_C2772( C1648 C2772 ) C1648_=_C2773( C1648 C2773 ) \nC1648_=_C2774( C1648 C2774 ) C1648_=_C2775( C1648 C2775 ) C1649_=_C1694( C1649 C1694 ) C1649_=_C1911( C1649 C1911 ) C1649_=_C2045( C1649 C2045 ) C1649_=_C2074( C1649 C2074 ) \nC1649_=_C2097( C1649 C2097 ) C1649_=_C2118( C1649 C2118 ) C1649_=_C2157( C1649 C2157 ) C1649_=_C2222( C1649 C2222 ) C1649_=_C2261( C1649 C2261 ) C1649_=_C2294( C1649 C2294 ) \nC1649_=_C2330( C1649 C2330 ) C1649_=_C2356( C1649 C2356 ) C1649_=_C2381( C1649 C2381 ) C1649_=_C2407( C1649 C2407 ) C1649_=_C2437( C1649 C2437 ) C1649_=_C2468( C1649 C2468 ) \nC1649_=_C2500( C1649 C2500 ) C1649_=_C2538( C1649 C2538 ) C1649_=_C2607( C1649 C2607 ) C1649_=_C2637( C1649 C2637 ) C1649_=_C2674( C1649 C2674 ) C1649_=_C2700( C1649 C2700 ) \nC1649_=_C2747( C1649 C2747 ) C1649_=_C2764( C1649 C2764 ) C1649_=_C2786( C1649 C2786 ) C1649_=_C2797( C1649 C2797 ) C1649_=_C2813( C1649 C2813 ) C1649_=_C2855( C1649 C2855 ) \nC1649_=_C2875( C1649 C2875 ) C1649_=_C2897( C1649 C2897 ) C1649_=_C2942( C1649 C2942 ) C1649_=_C2984( C1649 C2984 ) C1649_=_C2985( C1649 C2985 ) C1649_=_C2986( C1649 C2986 ) \nC1649_=_C2990( C1649 C2990 ) C1649_=_C2991( C1649 C2991 ) C1649_=_C2992( C1649 C2992 ) C1649_=_C2994( C1649 C2994 ) C1689_=_C1693( C1689 C1693 ) C1689_=_C1694( C1689 C1694 ) \nC1689_=_C2139( C1689 C2139 ) C1689_=_C2205( C1689 C2205 ) C1689_=_C2276( C1689 C2276 ) C1689_=_C2419( C1689 C2419 ) C1689_=_C2479( C1689 C2479 ) C1689_=_C2517( C1689 C2517 ) \nC1689_=_C2576( C1689 C2576 ) C1689_=_C2577( C1689 C2577 ) C1689_=_C2578( C1689 C2578 ) C1689_=_C2579( C1689 C2579 ) C1689_=_C2580( C1689 C2580 ) C1689_=_C2581( C1689 C2581 ) \nC1689_=_C2582( C1689 C2582 ) C1689_=_C2583( C1689 C2583 ) C1689_=_C2586( C1689 C2586 ) C1689_=_C2587( C1689 C2587 ) C1689_=_C2588( C1689 C2588 ) C1689_=_C2589( C1689 C2589 ) \nC1689_=_C2591( C1689 C2591 ) C1689_=_C2592( C1689 C2592 ) C1689_=_C2593( C1689 C2593 ) C1689_=_C2594( C1689 C2594 ) C1693_=_C1694( C1693 C1694 ) C1693_=_C1932( C1693 C1932 ) \nC1693_=_C1998( C1693 C1998 ) C1693_=_C2002( C1693 C2002 ) C1693_=_C2011( C1693 C2011 ) C1693_=_C2069( C1693 C2069 ) C1693_=_C2092( C1693 C2092 ) C1693_=_C2114( C1693 C2114 ) \nC1693_=_C2179( C1693 C2179 ) C1693_=_C2212( C1693 C2212 ) C1693_=_C2283( C1693 C2283 ) C1693_=_C2490( C1693 C2490 ) C1693_=_C2528( C1693 C2528 ) C1693_=_C2557( C1693 C2557 ) \nC1693_=_C2582( C1693 C2582 ) C1693_=_C2600( C1693 C2600 ) C1693_=_C2626( C1693 C2626 ) C1693_=_C2663( C1693 C2663 ) C1693_=_C2697( C1693 C2697 ) C1693_=_C2714( C1693 C2714 ) \nC1693_=_C2785( C1693 C2785 ) C1693_=_C2796( C1693 C2796 ) C1693_=_C2807( C1693 C2807 ) C1693_=_C2808( C1693 C2808 ) C1693_=_C2809( C1693 C2809 ) C1693_=_C2810( C1693 C2810 ) \nC1693_=_C2811( C1693 C2811 ) C1693_=_C2812( C1693 C2812 ) C1693_=_C2813( C1693 C2813 ) C1693_=_C2814( C1693 C2814 ) C1693_=_C2815( C1693 C2815 ) C1693_=_C2816( C1693 C2816 ) \nC1693_=_C2817( C1693 C2817 ) C1693_=_C2818( C1693 C2818 ) C1693_=_C2819( C1693 C2819 ) C1693_=_C2820( C1693 C2820 ) C1693_=_C2821( C1693 C2821 ) C1693_=_C2822( C1693 C2822 ) \nC1693_=_C2823( C1693 C2823 ) C1693_=_C2824( C1693 C2824 ) C1694_=_C1911( C1694 C1911 ) C1694_=_C2045( C1694 C2045 ) C1694_=_C2074( C1694 C2074 ) C1694_=_C2097( C1694 C2097 ) \nC1694_=_C2118( C1694 C2118 ) C1694_=_C2157( C1694 C2157 ) C1694_=_C2222( C1694 C2222 ) C1694_=_C2261( C1694 C2261 ) C1694_=_C2294( C1694 C2294 ) C1694_=_C2330( C1694 C2330 ) \nC1694_=_C2356( C1694 C2356 ) C1694_=_C2381( C1694 C2381 ) C1694_=_C2407( C1694 C2407 ) C1694_=_C2437( C1694 C2437 ) C1694_=_C2468( C1694 C2468 ) C1694_=_C2500( C1694 C2500 ) \nC1694_=_C2538( C1694 C2538 ) C1694_=_C2607( C1694 C2607 ) C1694_=_C2637( C1694 C2637 ) C1694_=_C2674( C1694 C2674 ) C1694_=_C2700( C1694 C2700 ) C1694_=_C2747( C1694 C2747 ) \nC1694_=_C2764( C1694 C2764 ) C1694_=_C2786( C1694 C2786 ) C1694_=_C2797( C1694 C2797 ) C1694_=_C2813( C1694 C2813 ) C1694_=_C2855( C1694 C2855 ) C1694_=_C2875( C1694 C2875 ) \nC1694_=_C2897( C1694 C2897 ) C1694_=_C2942( C1694 C2942 ) C1694_=_C2984( C1694 C2984 ) C1694_=_C2985( C1694 C2985 ) C1694_=_C2986( C1694 C2986 ) C1694_=_C2990( C1694 C2990 ) \nC1694_=_C2991( C1694 C2991 ) C1694_=_C2992( C1694 C2992 ) C1694_=_C2994( C1694 C2994 ) C1760_=_C1764( C1760 C1764 ) C1760_=_C2060( C1760 C2060 ) C1760_=_C2083( C1760 C2083 ) \nC1760_=_C2106( C1760 C2106 ) C1760_=_C2126( C1760 C2126 ) C1760_=_C2172( C1760 C2172 ) C1760_=_C2173( C1760 C2173 ) C1760_=_C2175( C1760 C2175 ) C1760_=_C2176( C1760 C2176 ) \nC1760_=_C2177( C1760 C2177 ) C1760_=_C2178( C1760 C2178 ) C1760_=_C2179( C1760 C2179 ) C1760_=_C2180( C1760 C2180 ) C1760_=_C2182( C1760 C2182 ) C1760_=_C2185( C1760 C2185 ) \nC1760_=_C2186( C1760 C2186 ) C1760_=_C2187( C1760 C2187 ) C1760_=_C2188( C1760 C2188 ) C1760_=_C2191( C1760 C2191 ) C1760_=_C2192( C1760 C2192 ) C1760_=_C2193( C1760 C2193 ) \nC1764_=_C1804( C1764 C1804 ) C1764_=_C2039( C1764 C2039 ) C1764_=_C2071( C1764 C2071 ) C1764_=_C2094( C1764 C2094 ) C1764_=_C2116( C1764 C2116 ) C1764_=_C2151( C1764 C2151 ) \nC1764_=_C2216( C1764 C2216 ) C1764_=_C2255( C1764 C2255 ) C1764_=_C2288( C1764 C2288 ) C1764_=_C2325( C1764 C2325 ) C1764_=_C2351( C1764 C2351 ) C1764_=_C2377( C1764 C2377 ) \nC1764_=_C2401( C1764 C2401 ) C1764_=_C2431( C1764 C2431 ) C1764_=_C2494( C1764 C2494 ) C1764_=_C2532( C1764 C2532 ) C1764_=_C2561( C1764 C2561 ) C1764_=_C2604( C1764 C2604 ) \nC1764_=_C2631( C1764 C2631 ) C1764_=_C2668( C1764 C2668 ) C1764_=_C2759( C1764 C2759 ) C1764_=_C2808( C1764 C2808 ) C1764_=_C2835( C1764 C2835 ) C1764_=_C2849( C1764 C2849 ) \nC1764_=_C2871( C1764 C2871 ) C1764_=_C2891( C1764 C2891 ) C1764_=_C2909( C1764 C2909 ) C1764_=_C2911( C1764 C2911 ) C1764_=_C2912( C1764 C2912 ) C1764_=_C2914( C1764 C2914 ) \nC1764_=_C2915( C1764 C2915 ) C1764_=_C2918( C1764 C2918 ) C1764_=_C2919( C1764 C2919 ) C1764_=_C2920( C1764 C2920 ) C1764_=_C2921( C1764 C2921 ) C1764_=_C2922( C1764 C2922 ) \nC1764_=_C2923( C1764 C2923 ) C1764_=_C2924( C1764 C2924 ) C1784_=_C1824( C1784 C1824 ) C1784_=_C2040( C1784 C2040 ) C1784_=_C2072( C1784 C2072 ) C1784_=_C2095( C1784 C2095 ) \nC1784_=_C2117( C1784 C2117 ) C1784_=_C2152( C1784 C2152 ) C1784_=_C2217( C1784 C2217 ) C1784_=_C2256( C1784 C2256 ) C1784_=_C2289( C1784 C2289 ) C1784_=_C2326( C1784 C2326 ) \nC1784_=_C2352( C1784 C2352 ) C1784_=_C2378( C1784 C2378 ) C1784_=_C2402( C1784 C2402 ) C1784_=_C2432( C1784 C2432 ) C1784_=_C2463( C1784 C2463 ) C1784_=_C2495( C1784 C2495 ) \nC1784_=_C2533( C1784 C2533 ) C1784_=_C2632( C1784 C2632 ) C1784_=_C2669( C1784 C2669 ) C1784_=_C2699( C1784 C2699 ) C1784_=_C2760( C1784 C2760 ) C1784_=_C2809( C1784 C2809 ) \nC1784_=_C2850( C1784 C2850 ) C1784_=_C2872( C1784 C2872 ) C1784_=_C2892( C1784 C2892 ) C1784_=_C2925( C1784 C2925 ) C1784_=_C2927( C1784 C2927 ) C1784_=_C2929( C1784 C2929 ) \nC1784_=_C2930( C1784 C2930 ) C1784_=_C2931( C1784 C2931 ) C1784_=_C2932( C1784 C2932 ) C1784_=_C2933( C1784 C2933 ) C1784_=_C2934( C1784 C2934 ) C1784_=_C2935( C1784 C2935 ) \nC1784_=_C2936( C1784 C2936 ) C1784_=_C2937( C1784 C2937 ) C1784_=_C2938( C1784 C2938 ) C1784_=_C2939( C1784 C2939 ) C1801_=_C1804( C1801 C1804 ) C1801_=_C2023( C1801 C2023 ) \nC1801_=_C2063( C1801 C2063 ) C1801_=_C2086( C1801 C2086 ) C1801_=_C2108( C1801 C2108 ) C1801_=_C2173( C1801 C2173 ) C1801_=_C2200( C1801 C2200 ) C1801_=_C2243( C1801 C2243 ) \nC1801_=_C2271( C1801 C2271 ) C1801_=_C2313( C1801 C2313 ) C1801_=_C2339( C1801 C2339 ) C1801_=_C2365( C1801 C2365 ) C1801_=_C2389( C1801 C2389 ) C1801_=_C2415( C1801 C2415 ) \nC1801_=_C2416( C1801 C2416 ) C1801_=_C2417( C1801 C2417 ) C1801_=_C2418( C1801 C2418 ) C1801_=_C2419( C1801 C2419 ) C1801_=_C2420( C1801 C2420 ) C1801_=_C2421( C1801 C2421 ) \nC1801_=_C2422( C1801 C2422 ) C1801_=_C2423( C1801 C2423 ) C1801_=_C2424( C1801 C2424 ) C1801_=_C2427( C1801 C2427 ) C1801_=_C2428( C1801 C2428 ) C1801_=_C2429( C1801 C2429 ) \nC1801_=_C2430( C1801 C2430 ) C1801_=_C2431( C1801 C2431 ) C1801_=_C2432( C1801 C2432 ) C1801_=_C2433( C1801 C2433 ) C1801_=_C2434( C1801 C2434 ) C1801_=_C2435( C1801 C2435 ) \nC1801_=_C2436( C1801 C2436 ) C1801_=_C2437( C1801 C2437 ) C1801_=_C2438( C1801 C2438 ) C1801_=_C2439( C1801 C2439 ) C1801_=_C2440( C1801 C2440 ) C1801_=_C2441( C1801 C2441 ) \nC1801_=_C2442( C1801 C2442 ) C1801_=_C2443( C1801 C2443 ) C1801_=_C2444( C1801 C2444 ) C1801_=_C2445( C1801 C2445 ) C1804_=_C2039( C1804 C2039 ) C1804_=_C2071( C1804 C2071 ) \nC1804_=_C2094( C1804 C2094 ) C1804_=_C2116( C1804 C2116 ) C1804_=_C2151( C1804 C2151 ) C1804_=_C2216( C1804 C2216 ) C1804_=_C2255( C1804 C2255 ) C1804_=_C2288( C1804 C2288 ) \nC1804_=_C2325( C1804 C2325 ) C1804_=_C2351( C1804 C2351 ) C1804_=_C2377( C1804 C2377 ) C1804_=_C2401( C1804 C2401 ) C1804_=_C2431( C1804 C2431 ) C1804_=_C2494( C1804 C2494 ) \nC1804_=_C2532( C1804 C2532 ) C1804_=_C2561( C1804 C2561 ) C1804_=_C2604( C1804 C2604 ) C1804_=_C2631( C1804 C2631 ) C1804_=_C2668( C1804 C2668 ) C1804_=_C2759( C1804 C2759 ) \nC1804_=_C2808( C1804 C2808 ) C1804_=_C2835( C1804 C2835 ) C1804_=_C2849( C1804 C2849 ) C1804_=_C2871( C1804 C2871 ) C1804_=_C2891( C1804 C2891 ) C1804_=_C2909( C1804 C2909 ) \nC1804_=_C2911( C1804 C2911 ) C1804_=_C2912( C1804 C2912 ) C1804_=_C2914( C1804 C2914 ) C1804_=_C2915( C1804 C2915 ) C1804_=_C2918( C1804 C2918 ) C1804_=_C2919( C1804 C2919 ) \nC1804_=_C2920(</w:t>
      </w:r>
    </w:p>
    <w:p>
      <w:pPr>
        <w:pStyle w:val="PreformattedText"/>
        <w:bidi w:val="0"/>
        <w:spacing w:before="0" w:after="0"/>
        <w:jc w:val="left"/>
        <w:rPr/>
      </w:pPr>
      <w:r>
        <w:rPr/>
        <w:t xml:space="preserve"> </w:t>
      </w:r>
      <w:r>
        <w:rPr/>
        <w:t>C1804 C2920 ) C1804_=_C2921( C1804 C2921 ) C1804_=_C2922( C1804 C2922 ) C1804_=_C2923( C1804 C2923 ) C1804_=_C2924( C1804 C2924 ) C1821_=_C1824( C1821 C1824 ) \nC1821_=_C2015( C1821 C2015 ) C1821_=_C2059( C1821 C2059 ) C1821_=_C2082( C1821 C2082 ) C1821_=_C2105( C1821 C2105 ) C1821_=_C2126( C1821 C2126 ) C1821_=_C2127( C1821 C2127 ) \nC1821_=_C2128( C1821 C2128 ) C1821_=_C2129( C1821 C2129 ) C1821_=_C2130( C1821 C2130 ) C1821_=_C2131( C1821 C2131 ) C1821_=_C2132( C1821 C2132 ) C1821_=_C2133( C1821 C2133 ) \nC1821_=_C2135( C1821 C2135 ) C1821_=_C2136( C1821 C2136 ) C1821_=_C2137( C1821 C2137 ) C1821_=_C2138( C1821 C2138 ) C1821_=_C2139( C1821 C2139 ) C1821_=_C2140( C1821 C2140 ) \nC1821_=_C2141( C1821 C2141 ) C1821_=_C2142( C1821 C2142 ) C1821_=_C2143( C1821 C2143 ) C1821_=_C2144( C1821 C2144 ) C1821_=_C2147( C1821 C2147 ) C1821_=_C2148( C1821 C2148 ) \nC1821_=_C2149( C1821 C2149 ) C1821_=_C2150( C1821 C2150 ) C1821_=_C2151( C1821 C2151 ) C1821_=_C2152( C1821 C2152 ) C1821_=_C2153( C1821 C2153 ) C1821_=_C2154( C1821 C2154 ) \nC1821_=_C2155( C1821 C2155 ) C1821_=_C2156( C1821 C2156 ) C1821_=_C2157( C1821 C2157 ) C1821_=_C2158( C1821 C2158 ) C1821_=_C2159( C1821 C2159 ) C1821_=_C2160( C1821 C2160 ) \nC1821_=_C2161( C1821 C2161 ) C1821_=_C2162( C1821 C2162 ) C1821_=_C2163( C1821 C2163 ) C1821_=_C2164( C1821 C2164 ) C1824_=_C2040( C1824 C2040 ) C1824_=_C2072( C1824 C2072 ) \nC1824_=_C2095( C1824 C2095 ) C1824_=_C2117( C1824 C2117 ) C1824_=_C2152( C1824 C2152 ) C1824_=_C2217( C1824 C2217 ) C1824_=_C2256( C1824 C2256 ) C1824_=_C2289( C1824 C2289 ) \nC1824_=_C2326( C1824 C2326 ) C1824_=_C2352( C1824 C2352 ) C1824_=_C2378( C1824 C2378 ) C1824_=_C2402( C1824 C2402 ) C1824_=_C2432( C1824 C2432 ) C1824_=_C2463( C1824 C2463 ) \nC1824_=_C2495( C1824 C2495 ) C1824_=_C2533( C1824 C2533 ) C1824_=_C2632( C1824 C2632 ) C1824_=_C2669( C1824 C2669 ) C1824_=_C2699( C1824 C2699 ) C1824_=_C2760( C1824 C2760 ) \nC1824_=_C2809( C1824 C2809 ) C1824_=_C2850( C1824 C2850 ) C1824_=_C2872( C1824 C2872 ) C1824_=_C2892( C1824 C2892 ) C1824_=_C2925( C1824 C2925 ) C1824_=_C2927( C1824 C2927 ) \nC1824_=_C2929( C1824 C2929 ) C1824_=_C2930( C1824 C2930 ) C1824_=_C2931( C1824 C2931 ) C1824_=_C2932( C1824 C2932 ) C1824_=_C2933( C1824 C2933 ) C1824_=_C2934( C1824 C2934 ) \nC1824_=_C2935( C1824 C2935 ) C1824_=_C2936( C1824 C2936 ) C1824_=_C2937( C1824 C2937 ) C1824_=_C2938( C1824 C2938 ) C1824_=_C2939( C1824 C2939 ) C1857_=_C2042( C1857 C2042 ) \nC1857_=_C2096( C1857 C2096 ) C1857_=_C2154( C1857 C2154 ) C1857_=_C2219( C1857 C2219 ) C1857_=_C2258( C1857 C2258 ) C1857_=_C2291( C1857 C2291 ) C1857_=_C2353( C1857 C2353 ) \nC1857_=_C2404( C1857 C2404 ) C1857_=_C2434( C1857 C2434 ) C1857_=_C2465( C1857 C2465 ) C1857_=_C2497( C1857 C2497 ) C1857_=_C2535( C1857 C2535 ) C1857_=_C2563( C1857 C2563 ) \nC1857_=_C2606( C1857 C2606 ) C1857_=_C2634( C1857 C2634 ) C1857_=_C2671( C1857 C2671 ) C1857_=_C2762( C1857 C2762 ) C1857_=_C2811( C1857 C2811 ) C1857_=_C2837( C1857 C2837 ) \nC1857_=_C2852( C1857 C2852 ) C1857_=_C2874( C1857 C2874 ) C1857_=_C2894( C1857 C2894 ) C1857_=_C2953( C1857 C2953 ) C1857_=_C2954( C1857 C2954 ) C1857_=_C2956( C1857 C2956 ) \nC1857_=_C2957( C1857 C2957 ) C1857_=_C2958( C1857 C2958 ) C1857_=_C2959( C1857 C2959 ) C1857_=_C2960( C1857 C2960 ) C1857_=_C2961( C1857 C2961 ) C1857_=_C2962( C1857 C2962 ) \nC1857_=_C2963( C1857 C2963 ) C1857_=_C2964( C1857 C2964 ) C1857_=_C2965( C1857 C2965 ) C1911_=_C2045( C1911 C2045 ) C1911_=_C2074( C1911 C2074 ) C1911_=_C2097( C1911 C2097 ) \nC1911_=_C2118( C1911 C2118 ) C1911_=_C2157( C1911 C2157 ) C1911_=_C2222( C1911 C2222 ) C1911_=_C2261( C1911 C2261 ) C1911_=_C2294( C1911 C2294 ) C1911_=_C2330( C1911 C2330 ) \nC1911_=_C2356( C1911 C2356 ) C1911_=_C2381( C1911 C2381 ) C1911_=_C2407( C1911 C2407 ) C1911_=_C2437( C1911 C2437 ) C1911_=_C2468( C1911 C2468 ) C1911_=_C2500( C1911 C2500 ) \nC1911_=_C2538( C1911 C2538 ) C1911_=_C2607( C1911 C2607 ) C1911_=_C2637( C1911 C2637 ) C1911_=_C2674( C1911 C2674 ) C1911_=_C2700( C1911 C2700 ) C1911_=_C2747( C1911 C2747 ) \nC1911_=_C2764( C1911 C2764 ) C1911_=_C2786( C1911 C2786 ) C1911_=_C2797( C1911 C2797 ) C1911_=_C2813( C1911 C2813 ) C1911_=_C2855( C1911 C2855 ) C1911_=_C2875( C1911 C2875 ) \nC1911_=_C2897( C1911 C2897 ) C1911_=_C2942( C1911 C2942 ) C1911_=_C2984( C1911 C2984 ) C1911_=_C2985( C1911 C2985 ) C1911_=_C2986( C1911 C2986 ) C1911_=_C2990( C1911 C2990 ) \nC1911_=_C2991( C1911 C2991 ) C1911_=_C2992( C1911 C2992 ) C1911_=_C2994( C1911 C2994 ) C1931_=_C1932( C1931 C1932 ) C1931_=_C2000( C1931 C2000 ) C1931_=_C2004( C1931 C2004 ) \nC1931_=_C2013( C1931 C2013 ) C1931_=_C2035( C1931 C2035 ) C1931_=_C2068( C1931 C2068 ) C1931_=_C2091( C1931 C2091 ) C1931_=_C2113( C1931 C2113 ) C1931_=_C2178( C1931 C2178 ) \nC1931_=_C2282( C1931 C2282 ) C1931_=_C2487( C1931 C2487 ) C1931_=_C2525( C1931 C2525 ) C1931_=_C2556( C1931 C2556 ) C1931_=_C2579( C1931 C2579 ) C1931_=_C2597( C1931 C2597 ) \nC1931_=_C2623( C1931 C2623 ) C1931_=_C2660( C1931 C2660 ) C1931_=_C2696( C1931 C2696 ) C1931_=_C2713( C1931 C2713 ) C1931_=_C2735( C1931 C2735 ) C1931_=_C2746( C1931 C2746 ) \nC1931_=_C2758( C1931 C2758 ) C1931_=_C2759( C1931 C2759 ) C1931_=_C2760( C1931 C2760 ) C1931_=_C2761( C1931 C2761 ) C1931_=_C2762( C1931 C2762 ) C1931_=_C2763( C1931 C2763 ) \nC1931_=_C2764( C1931 C2764 ) C1931_=_C2765( C1931 C2765 ) C1931_=_C2766( C1931 C2766 ) C1931_=_C2767( C1931 C2767 ) C1931_=_C2768( C1931 C2768 ) C1931_=_C2769( C1931 C2769 ) \nC1931_=_C2770( C1931 C2770 ) C1931_=_C2771( C1931 C2771 ) C1931_=_C2772( C1931 C2772 ) C1931_=_C2773( C1931 C2773 ) C1931_=_C2774( C1931 C2774 ) C1931_=_C2775( C1931 C2775 ) \nC1932_=_C1998( C1932 C1998 ) C1932_=_C2002( C1932 C2002 ) C1932_=_C2011( C1932 C2011 ) C1932_=_C2069( C1932 C2069 ) C1932_=_C2092( C1932 C2092 ) C1932_=_C2114( C1932 C2114 ) \nC1932_=_C2179( C1932 C2179 ) C1932_=_C2212( C1932 C2212 ) C1932_=_C2283( C1932 C2283 ) C1932_=_C2490( C1932 C2490 ) C1932_=_C2528( C1932 C2528 ) C1932_=_C2557( C1932 C2557 ) \nC1932_=_C2582( C1932 C2582 ) C1932_=_C2600( C1932 C2600 ) C1932_=_C2626( C1932 C2626 ) C1932_=_C2663( C1932 C2663 ) C1932_=_C2697( C1932 C2697 ) C1932_=_C2714( C1932 C2714 ) \nC1932_=_C2785( C1932 C2785 ) C1932_=_C2796( C1932 C2796 ) C1932_=_C2807( C1932 C2807 ) C1932_=_C2808( C1932 C2808 ) C1932_=_C2809( C1932 C2809 ) C1932_=_C2810( C1932 C2810 ) \nC1932_=_C2811( C1932 C2811 ) C1932_=_C2812( C1932 C2812 ) C1932_=_C2813( C1932 C2813 ) C1932_=_C2814( C1932 C2814 ) C1932_=_C2815( C1932 C2815 ) C1932_=_C2816( C1932 C2816 ) \nC1932_=_C2817( C1932 C2817 ) C1932_=_C2818( C1932 C2818 ) C1932_=_C2819( C1932 C2819 ) C1932_=_C2820( C1932 C2820 ) C1932_=_C2821( C1932 C2821 ) C1932_=_C2822( C1932 C2822 ) \nC1932_=_C2823( C1932 C2823 ) C1932_=_C2824( C1932 C2824 ) C1976_=_C2033( C1976 C2033 ) C1976_=_C2485( C1976 C2485 ) C1976_=_C2523( C1976 C2523 ) C1976_=_C2621( C1976 C2621 ) \nC1976_=_C2658( C1976 C2658 ) C1976_=_C2694( C1976 C2694 ) C1976_=_C2734( C1976 C2734 ) C1976_=_C2735( C1976 C2735 ) C1976_=_C2737( C1976 C2737 ) C1976_=_C2738( C1976 C2738 ) \nC1976_=_C2741( C1976 C2741 ) C1976_=_C2743( C1976 C2743 ) C1976_=_C2744( C1976 C2744 ) C1976_=_C2745( C1976 C2745 ) C1998_=_C2002( C1998 C2002 ) C1998_=_C2011( C1998 C2011 ) \nC1998_=_C2069( C1998 C2069 ) C1998_=_C2092( C1998 C2092 ) C1998_=_C2114( C1998 C2114 ) C1998_=_C2179( C1998 C2179 ) C1998_=_C2212( C1998 C2212 ) C1998_=_C2283( C1998 C2283 ) \nC1998_=_C2490( C1998 C2490 ) C1998_=_C2528( C1998 C2528 ) C1998_=_C2557( C1998 C2557 ) C1998_=_C2582( C1998 C2582 ) C1998_=_C2600( C1998 C2600 ) C1998_=_C2626( C1998 C2626 ) \nC1998_=_C2663( C1998 C2663 ) C1998_=_C2697( C1998 C2697 ) C1998_=_C2714( C1998 C2714 ) C1998_=_C2785( C1998 C2785 ) C1998_=_C2796( C1998 C2796 ) C1998_=_C2807( C1998 C2807 ) \nC1998_=_C2808( C1998 C2808 ) C1998_=_C2809( C1998 C2809 ) C1998_=_C2810( C1998 C2810 ) C1998_=_C2811( C1998 C2811 ) C1998_=_C2812( C1998 C2812 ) C1998_=_C2813( C1998 C2813 ) \nC1998_=_C2814( C1998 C2814 ) C1998_=_C2815( C1998 C2815 ) C1998_=_C2816( C1998 C2816 ) C1998_=_C2817( C1998 C2817 ) C1998_=_C2818( C1998 C2818 ) C1998_=_C2819( C1998 C2819 ) \nC1998_=_C2820( C1998 C2820 ) C1998_=_C2821( C1998 C2821 ) C1998_=_C2822( C1998 C2822 ) C1998_=_C2823( C1998 C2823 ) C1998_=_C2824( C1998 C2824 ) C2000_=_C2004( C2000 C2004 ) \nC2000_=_C2013( C2000 C2013 ) C2000_=_C2035( C2000 C2035 ) C2000_=_C2068( C2000 C2068 ) C2000_=_C2091( C2000 C2091 ) C2000_=_C2113( C2000 C2113 ) C2000_=_C2178( C2000 C2178 ) \nC2000_=_C2282( C2000 C2282 ) C2000_=_C2487( C2000 C2487 ) C2000_=_C2525( C2000 C2525 ) C2000_=_C2556( C2000 C2556 ) C2000_=_C2579( C2000 C2579 ) C2000_=_C2597( C2000 C2597 ) \nC2000_=_C2623( C2000 C2623 ) C2000_=_C2660( C2000 C2660 ) C2000_=_C2696( C2000 C2696 ) C2000_=_C2713( C2000 C2713 ) C2000_=_C2735( C2000 C2735 ) C2000_=_C2746( C2000 C2746 ) \nC2000_=_C2758( C2000 C2758 ) C2000_=_C2759( C2000 C2759 ) C2000_=_C2760( C2000 C2760 ) C2000_=_C2761( C2000 C2761 ) C2000_=_C2762( C2000 C2762 ) C2000_=_C2763( C2000 C2763 ) \nC2000_=_C2764( C2000 C2764 ) C2000_=_C2765( C2000 C2765 ) C2000_=_C2766( C2000 C2766 ) C2000_=_C2767( C2000 C2767 ) C2000_=_C2768( C2000 C2768 ) C2000_=_C2769( C2000 C2769 ) \nC2000_=_C2770( C2000 C2770 ) C2000_=_C2771( C2000 C2771 ) C2000_=_C2772( C2000 C2772 ) C2000_=_C2773( C2000 C2773 ) C2000_=_C2774( C2000 C2774 ) C2000_=_C2775( C2000 C2775 ) \nC2002_=_C2011( C2002 C2011 ) C2002_=_C2069( C2002 C2069 ) C2002_=_C2092( C2002 C2092 ) C2002_=_C2114( C2002 C2114 ) C2002_=_C2179( C2002 C2179 ) C2002_=_C2212( C2002 C2212 ) \nC2002_=_C2283( C2002 C2283 ) C2002_=_C2490( C2002 C2490 ) C2002_=_C2528( C2002 C2528 ) C2002_=_C2557( C2002 C2557 ) C2002_=_C2582( C2002 C2582 ) C2002_=_C2600( C2002 C2600 ) \nC2002_=_C2626( C2002 C2626 ) C2002_=_C2663( C2002 C2663 ) C2002_=_C2697( C2002 C2697 ) C2002_=_C2714( C2002 C2714 ) C2002_=_C2785( C2002 C2785 ) C2002_=_C2796( C2002 C2796 ) \nC2002_=_C2807( C2002 C2807 ) C2002_=_C2808( C2002 C2808 ) C2002_=_C2809(</w:t>
      </w:r>
    </w:p>
    <w:p>
      <w:pPr>
        <w:pStyle w:val="PreformattedText"/>
        <w:bidi w:val="0"/>
        <w:spacing w:before="0" w:after="0"/>
        <w:jc w:val="left"/>
        <w:rPr/>
      </w:pPr>
      <w:r>
        <w:rPr/>
        <w:t xml:space="preserve"> </w:t>
      </w:r>
      <w:r>
        <w:rPr/>
        <w:t>C2002 C2809 ) C2002_=_C2810( C2002 C2810 ) C2002_=_C2811( C2002 C2811 ) C2002_=_C2812( C2002 C2812 ) \nC2002_=_C2813( C2002 C2813 ) C2002_=_C2814( C2002 C2814 ) C2002_=_C2815( C2002 C2815 ) C2002_=_C2816( C2002 C2816 ) C2002_=_C2817( C2002 C2817 ) C2002_=_C2818( C2002 C2818 ) \nC2002_=_C2819( C2002 C2819 ) C2002_=_C2820( C2002 C2820 ) C2002_=_C2821( C2002 C2821 ) C2002_=_C2822( C2002 C2822 ) C2002_=_C2823( C2002 C2823 ) C2002_=_C2824( C2002 C2824 ) \nC2004_=_C2013( C2004 C2013 ) C2004_=_C2035( C2004 C2035 ) C2004_=_C2068( C2004 C2068 ) C2004_=_C2091( C2004 C2091 ) C2004_=_C2113( C2004 C2113 ) C2004_=_C2178( C2004 C2178 ) \nC2004_=_C2282( C2004 C2282 ) C2004_=_C2487( C2004 C2487 ) C2004_=_C2525( C2004 C2525 ) C2004_=_C2556( C2004 C2556 ) C2004_=_C2579( C2004 C2579 ) C2004_=_C2597( C2004 C2597 ) \nC2004_=_C2623( C2004 C2623 ) C2004_=_C2660( C2004 C2660 ) C2004_=_C2696( C2004 C2696 ) C2004_=_C2713( C2004 C2713 ) C2004_=_C2735( C2004 C2735 ) C2004_=_C2746( C2004 C2746 ) \nC2004_=_C2758( C2004 C2758 ) C2004_=_C2759( C2004 C2759 ) C2004_=_C2760( C2004 C2760 ) C2004_=_C2761( C2004 C2761 ) C2004_=_C2762( C2004 C2762 ) C2004_=_C2763( C2004 C2763 ) \nC2004_=_C2764( C2004 C2764 ) C2004_=_C2765( C2004 C2765 ) C2004_=_C2766( C2004 C2766 ) C2004_=_C2767( C2004 C2767 ) C2004_=_C2768( C2004 C2768 ) C2004_=_C2769( C2004 C2769 ) \nC2004_=_C2770( C2004 C2770 ) C2004_=_C2771( C2004 C2771 ) C2004_=_C2772( C2004 C2772 ) C2004_=_C2773( C2004 C2773 ) C2004_=_C2774( C2004 C2774 ) C2004_=_C2775( C2004 C2775 ) \nC2011_=_C2069( C2011 C2069 ) C2011_=_C2092( C2011 C2092 ) C2011_=_C2114( C2011 C2114 ) C2011_=_C2179( C2011 C2179 ) C2011_=_C2212( C2011 C2212 ) C2011_=_C2283( C2011 C2283 ) \nC2011_=_C2490( C2011 C2490 ) C2011_=_C2528( C2011 C2528 ) C2011_=_C2557( C2011 C2557 ) C2011_=_C2582( C2011 C2582 ) C2011_=_C2600( C2011 C2600 ) C2011_=_C2626( C2011 C2626 ) \nC2011_=_C2663( C2011 C2663 ) C2011_=_C2697( C2011 C2697 ) C2011_=_C2714( C2011 C2714 ) C2011_=_C2785( C2011 C2785 ) C2011_=_C2796( C2011 C2796 ) C2011_=_C2807( C2011 C2807 ) \nC2011_=_C2808( C2011 C2808 ) C2011_=_C2809( C2011 C2809 ) C2011_=_C2810( C2011 C2810 ) C2011_=_C2811( C2011 C2811 ) C2011_=_C2812( C2011 C2812 ) C2011_=_C2813( C2011 C2813 ) \nC2011_=_C2814( C2011 C2814 ) C2011_=_C2815( C2011 C2815 ) C2011_=_C2816( C2011 C2816 ) C2011_=_C2817( C2011 C2817 ) C2011_=_C2818( C2011 C2818 ) C2011_=_C2819( C2011 C2819 ) \nC2011_=_C2820( C2011 C2820 ) C2011_=_C2821( C2011 C2821 ) C2011_=_C2822( C2011 C2822 ) C2011_=_C2823( C2011 C2823 ) C2011_=_C2824( C2011 C2824 ) C2013_=_C2035( C2013 C2035 ) \nC2013_=_C2068( C2013 C2068 ) C2013_=_C2091( C2013 C2091 ) C2013_=_C2113( C2013 C2113 ) C2013_=_C2178( C2013 C2178 ) C2013_=_C2282( C2013 C2282 ) C2013_=_C2487( C2013 C2487 ) \nC2013_=_C2525( C2013 C2525 ) C2013_=_C2556( C2013 C2556 ) C2013_=_C2579( C2013 C2579 ) C2013_=_C2597( C2013 C2597 ) C2013_=_C2623( C2013 C2623 ) C2013_=_C2660( C2013 C2660 ) \nC2013_=_C2696( C2013 C2696 ) C2013_=_C2713( C2013 C2713 ) C2013_=_C2735( C2013 C2735 ) C2013_=_C2746( C2013 C2746 ) C2013_=_C2758( C2013 C2758 ) C2013_=_C2759( C2013 C2759 ) \nC2013_=_C2760( C2013 C2760 ) C2013_=_C2761( C2013 C2761 ) C2013_=_C2762( C2013 C2762 ) C2013_=_C2763( C2013 C2763 ) C2013_=_C2764( C2013 C2764 ) C2013_=_C2765( C2013 C2765 ) \nC2013_=_C2766( C2013 C2766 ) C2013_=_C2767( C2013 C2767 ) C2013_=_C2768( C2013 C2768 ) C2013_=_C2769( C2013 C2769 ) C2013_=_C2770( C2013 C2770 ) C2013_=_C2771( C2013 C2771 ) \nC2013_=_C2772( C2013 C2772 ) C2013_=_C2773( C2013 C2773 ) C2013_=_C2774( C2013 C2774 ) C2013_=_C2775( C2013 C2775 ) C2015_=_C2023( C2015 C2023 ) C2015_=_C2032( C2015 C2032 ) \nC2015_=_C2033( C2015 C2033 ) C2015_=_C2035( C2015 C2035 ) C2015_=_C2039( C2015 C2039 ) C2015_=_C2040( C2015 C2040 ) C2015_=_C2042( C2015 C2042 ) C2015_=_C2045( C2015 C2045 ) \nC2015_=_C2050( C2015 C2050 ) C2015_=_C2051( C2015 C2051 ) C2015_=_C2052( C2015 C2052 ) C2015_=_C2053( C2015 C2053 ) C2015_=_C2054( C2015 C2054 ) C2015_=_C2055( C2015 C2055 ) \nC2015_=_C2056( C2015 C2056 ) C2015_=_C2057( C2015 C2057 ) C2015_=_C2058( C2015 C2058 ) C2015_=_C2059( C2015 C2059 ) C2015_=_C2082( C2015 C2082 ) C2015_=_C2105( C2015 C2105 ) \nC2015_=_C2126( C2015 C2126 ) C2015_=_C2127( C2015 C2127 ) C2015_=_C2128( C2015 C2128 ) C2015_=_C2129( C2015 C2129 ) C2015_=_C2130( C2015 C2130 ) C2015_=_C2131( C2015 C2131 ) \nC2015_=_C2132( C2015 C2132 ) C2015_=_C2133( C2015 C2133 ) C2015_=_C2135( C2015 C2135 ) C2015_=_C2136( C2015 C2136 ) C2015_=_C2137( C2015 C2137 ) C2015_=_C2138( C2015 C2138 ) \nC2015_=_C2139( C2015 C2139 ) C2015_=_C2140( C2015 C2140 ) C2015_=_C2141( C2015 C2141 ) C2015_=_C2142( C2015 C2142 ) C2015_=_C2143( C2015 C2143 ) C2015_=_C2144( C2015 C2144 ) \nC2015_=_C2147( C2015 C2147 ) C2015_=_C2148( C2015 C2148 ) C2015_=_C2149( C2015 C2149 ) C2015_=_C2150( C2015 C2150 ) C2015_=_C2151( C2015 C2151 ) C2015_=_C2152( C2015 C2152 ) \nC2015_=_C2153( C2015 C2153 ) C2015_=_C2154( C2015 C2154 ) C2015_=_C2155( C2015 C2155 ) C2015_=_C2156( C2015 C2156 ) C2015_=_C2157( C2015 C2157 ) C2015_=_C2158( C2015 C2158 ) \nC2015_=_C2159( C2015 C2159 ) C2015_=_C2160( C2015 C2160 ) C2015_=_C2161( C2015 C2161 ) C2015_=_C2162( C2015 C2162 ) C2015_=_C2163( C2015 C2163 ) C2015_=_C2164( C2015 C2164 ) \nC2023_=_C2032( C2023 C2032 ) C2023_=_C2033( C2023 C2033 ) C2023_=_C2035( C2023 C2035 ) C2023_=_C2039( C2023 C2039 ) C2023_=_C2040( C2023 C2040 ) C2023_=_C2042( C2023 C2042 ) \nC2023_=_C2045( C2023 C2045 ) C2023_=_C2050( C2023 C2050 ) C2023_=_C2051( C2023 C2051 ) C2023_=_C2052( C2023 C2052 ) C2023_=_C2053( C2023 C2053 ) C2023_=_C2054( C2023 C2054 ) \nC2023_=_C2055( C2023 C2055 ) C2023_=_C2056( C2023 C2056 ) C2023_=_C2057( C2023 C2057 ) C2023_=_C2058( C2023 C2058 ) C2023_=_C2063( C2023 C2063 ) C2023_=_C2086( C2023 C2086 ) \nC2023_=_C2108( C2023 C2108 ) C2023_=_C2173( C2023 C2173 ) C2023_=_C2200( C2023 C2200 ) C2023_=_C2243( C2023 C2243 ) C2023_=_C2271( C2023 C2271 ) C2023_=_C2313( C2023 C2313 ) \nC2023_=_C2339( C2023 C2339 ) C2023_=_C2365( C2023 C2365 ) C2023_=_C2389( C2023 C2389 ) C2023_=_C2415( C2023 C2415 ) C2023_=_C2416( C2023 C2416 ) C2023_=_C2417( C2023 C2417 ) \nC2023_=_C2418( C2023 C2418 ) C2023_=_C2419( C2023 C2419 ) C2023_=_C2420( C2023 C2420 ) C2023_=_C2421( C2023 C2421 ) C2023_=_C2422( C2023 C2422 ) C2023_=_C2423( C2023 C2423 ) \nC2023_=_C2424( C2023 C2424 ) C2023_=_C2427( C2023 C2427 ) C2023_=_C2428( C2023 C2428 ) C2023_=_C2429( C2023 C2429 ) C2023_=_C2430( C2023 C2430 ) C2023_=_C2431( C2023 C2431 ) \nC2023_=_C2432( C2023 C2432 ) C2023_=_C2433( C2023 C2433 ) C2023_=_C2434( C2023 C2434 ) C2023_=_C2435( C2023 C2435 ) C2023_=_C2436( C2023 C2436 ) C2023_=_C2437( C2023 C2437 ) \nC2023_=_C2438( C2023 C2438 ) C2023_=_C2439( C2023 C2439 ) C2023_=_C2440( C2023 C2440 ) C2023_=_C2441( C2023 C2441 ) C2023_=_C2442( C2023 C2442 ) C2023_=_C2443( C2023 C2443 ) \nC2023_=_C2444( C2023 C2444 ) C2023_=_C2445( C2023 C2445 ) C2032_=_C2033( C2032 C2033 ) C2032_=_C2035( C2032 C2035 ) C2032_=_C2039( C2032 C2039 ) C2032_=_C2040( C2032 C2040 ) \nC2032_=_C2042( C2032 C2042 ) C2032_=_C2045( C2032 C2045 ) C2032_=_C2050( C2032 C2050 ) C2032_=_C2051( C2032 C2051 ) C2032_=_C2052( C2032 C2052 ) C2032_=_C2053( C2032 C2053 ) \nC2032_=_C2054( C2032 C2054 ) C2032_=_C2055( C2032 C2055 ) C2032_=_C2056( C2032 C2056 ) C2032_=_C2057( C2032 C2057 ) C2032_=_C2058( C2032 C2058 ) C2032_=_C2067( C2032 C2067 ) \nC2032_=_C2090( C2032 C2090 ) C2032_=_C2112( C2032 C2112 ) C2032_=_C2144( C2032 C2144 ) C2032_=_C2209( C2032 C2209 ) C2032_=_C2251( C2032 C2251 ) C2032_=_C2281( C2032 C2281 ) \nC2032_=_C2321( C2032 C2321 ) C2032_=_C2347( C2032 C2347 ) C2032_=_C2373( C2032 C2373 ) C2032_=_C2397( C2032 C2397 ) C2032_=_C2424( C2032 C2424 ) C2032_=_C2459( C2032 C2459 ) \nC2032_=_C2484( C2032 C2484 ) C2032_=_C2522( C2032 C2522 ) C2032_=_C2620( C2032 C2620 ) C2032_=_C2657( C2032 C2657 ) C2032_=_C2693( C2032 C2693 ) C2032_=_C2712( C2032 C2712 ) \nC2032_=_C2713( C2032 C2713 ) C2032_=_C2714( C2032 C2714 ) C2032_=_C2715( C2032 C2715 ) C2032_=_C2716( C2032 C2716 ) C2032_=_C2717( C2032 C2717 ) C2032_=_C2719( C2032 C2719 ) \nC2032_=_C2722( C2032 C2722 ) C2032_=_C2723( C2032 C2723 ) C2032_=_C2724( C2032 C2724 ) C2032_=_C2725( C2032 C2725 ) C2032_=_C2729( C2032 C2729 ) C2032_=_C2730( C2032 C2730 ) \nC2032_=_C2732( C2032 C2732 ) C2032_=_C2733( C2032 C2733 ) C2033_=_C2035( C2033 C2035 ) C2033_=_C2039( C2033 C2039 ) C2033_=_C2040( C2033 C2040 ) C2033_=_C2042( C2033 C2042 ) \nC2033_=_C2045( C2033 C2045 ) C2033_=_C2050( C2033 C2050 ) C2033_=_C2051( C2033 C2051 ) C2033_=_C2052( C2033 C2052 ) C2033_=_C2053( C2033 C2053 ) C2033_=_C2054( C2033 C2054 ) \nC2033_=_C2055( C2033 C2055 ) C2033_=_C2056( C2033 C2056 ) C2033_=_C2057( C2033 C2057 ) C2033_=_C2058( C2033 C2058 ) C2033_=_C2485( C2033 C2485 ) C2033_=_C2523( C2033 C2523 ) \nC2033_=_C2621( C2033 C2621 ) C2033_=_C2658( C2033 C2658 ) C2033_=_C2694( C2033 C2694 ) C2033_=_C2734( C2033 C2734 ) C2033_=_C2735( C2033 C2735 ) C2033_=_C2737( C2033 C2737 ) \nC2033_=_C2738( C2033 C2738 ) C2033_=_C2741( C2033 C2741 ) C2033_=_C2743( C2033 C2743 ) C2033_=_C2744( C2033 C2744 ) C2033_=_C2745( C2033 C2745 ) C2035_=_C2039( C2035 C2039 ) \nC2035_=_C2040( C2035 C2040 ) C2035_=_C2042( C2035 C2042 ) C2035_=_C2045( C2035 C2045 ) C2035_=_C2050( C2035 C2050 ) C2035_=_C2051( C2035 C2051 ) C2035_=_C2052( C2035 C2052 ) \nC2035_=_C2053( C2035 C2053 ) C2035_=_C2054( C2035 C2054 ) C2035_=_C2055( C2035 C2055 ) C2035_=_C2056( C2035 C2056 ) C2035_=_C2057( C2035 C2057 ) C2035_=_C2058( C2035 C2058 ) \nC2035_=_C2068( C2035 C2068 ) C2035_=_C2091( C2035 C2091 ) C2035_=_C2113( C2035 C2113 ) C2035_=_C2178( C2035 C2178 ) C2035_=_C2282( C2035 C2282 ) C2035_=_C2487( C2035 C2487 ) \nC2035_=_C2525( C2035 C2525 ) C2035_=_C2556( C2035 C2556 ) C2035_=_C2579( C2035 C2579 ) C2035_=_C2597( C2035 C2597 ) C2035_=_C2623( C2035 C2623 ) C2035_=_C2660( C2035 C2660 ) \nC2035_=_C2696( C2035 C2696 ) C2035_=_C2713( C2035 C2713 ) C2035_=_C2735( C2035 C2735 ) C2035_=_C2746( C2035 C2746 ) C2035_=_C2758(</w:t>
      </w:r>
    </w:p>
    <w:p>
      <w:pPr>
        <w:pStyle w:val="PreformattedText"/>
        <w:bidi w:val="0"/>
        <w:spacing w:before="0" w:after="0"/>
        <w:jc w:val="left"/>
        <w:rPr/>
      </w:pPr>
      <w:r>
        <w:rPr/>
        <w:t xml:space="preserve"> </w:t>
      </w:r>
      <w:r>
        <w:rPr/>
        <w:t>C2035 C2758 ) C2035_=_C2759( C2035 C2759 ) \nC2035_=_C2760( C2035 C2760 ) C2035_=_C2761( C2035 C2761 ) C2035_=_C2762( C2035 C2762 ) C2035_=_C2763( C2035 C2763 ) C2035_=_C2764( C2035 C2764 ) C2035_=_C2765( C2035 C2765 ) \nC2035_=_C2766( C2035 C2766 ) C2035_=_C2767( C2035 C2767 ) C2035_=_C2768( C2035 C2768 ) C2035_=_C2769( C2035 C2769 ) C2035_=_C2770( C2035 C2770 ) C2035_=_C2771( C2035 C2771 ) \nC2035_=_C2772( C2035 C2772 ) C2035_=_C2773( C2035 C2773 ) C2035_=_C2774( C2035 C2774 ) C2035_=_C2775( C2035 C2775 ) C2039_=_C2040( C2039 C2040 ) C2039_=_C2042( C2039 C2042 ) \nC2039_=_C2045( C2039 C2045 ) C2039_=_C2050( C2039 C2050 ) C2039_=_C2051( C2039 C2051 ) C2039_=_C2052( C2039 C2052 ) C2039_=_C2053( C2039 C2053 ) C2039_=_C2054( C2039 C2054 ) \nC2039_=_C2055( C2039 C2055 ) C2039_=_C2056( C2039 C2056 ) C2039_=_C2057( C2039 C2057 ) C2039_=_C2058( C2039 C2058 ) C2039_=_C2071( C2039 C2071 ) C2039_=_C2094( C2039 C2094 ) \nC2039_=_C2116( C2039 C2116 ) C2039_=_C2151( C2039 C2151 ) C2039_=_C2216( C2039 C2216 ) C2039_=_C2255( C2039 C2255 ) C2039_=_C2288( C2039 C2288 ) C2039_=_C2325( C2039 C2325 ) \nC2039_=_C2351( C2039 C2351 ) C2039_=_C2377( C2039 C2377 ) C2039_=_C2401( C2039 C2401 ) C2039_=_C2431( C2039 C2431 ) C2039_=_C2494( C2039 C2494 ) C2039_=_C2532( C2039 C2532 ) \nC2039_=_C2561( C2039 C2561 ) C2039_=_C2604( C2039 C2604 ) C2039_=_C2631( C2039 C2631 ) C2039_=_C2668( C2039 C2668 ) C2039_=_C2759( C2039 C2759 ) C2039_=_C2808( C2039 C2808 ) \nC2039_=_C2835( C2039 C2835 ) C2039_=_C2849( C2039 C2849 ) C2039_=_C2871( C2039 C2871 ) C2039_=_C2891( C2039 C2891 ) C2039_=_C2909( C2039 C2909 ) C2039_=_C2911( C2039 C2911 ) \nC2039_=_C2912( C2039 C2912 ) C2039_=_C2914( C2039 C2914 ) C2039_=_C2915( C2039 C2915 ) C2039_=_C2918( C2039 C2918 ) C2039_=_C2919( C2039 C2919 ) C2039_=_C2920( C2039 C2920 ) \nC2039_=_C2921( C2039 C2921 ) C2039_=_C2922( C2039 C2922 ) C2039_=_C2923( C2039 C2923 ) C2039_=_C2924( C2039 C2924 ) C2040_=_C2042( C2040 C2042 ) C2040_=_C2045( C2040 C2045 ) \nC2040_=_C2050( C2040 C2050 ) C2040_=_C2051( C2040 C2051 ) C2040_=_C2052( C2040 C2052 ) C2040_=_C2053( C2040 C2053 ) C2040_=_C2054( C2040 C2054 ) C2040_=_C2055( C2040 C2055 ) \nC2040_=_C2056( C2040 C2056 ) C2040_=_C2057( C2040 C2057 ) C2040_=_C2058( C2040 C2058 ) C2040_=_C2072( C2040 C2072 ) C2040_=_C2095( C2040 C2095 ) C2040_=_C2117( C2040 C2117 ) \nC2040_=_C2152( C2040 C2152 ) C2040_=_C2217( C2040 C2217 ) C2040_=_C2256( C2040 C2256 ) C2040_=_C2289( C2040 C2289 ) C2040_=_C2326( C2040 C2326 ) C2040_=_C2352( C2040 C2352 ) \nC2040_=_C2378( C2040 C2378 ) C2040_=_C2402( C2040 C2402 ) C2040_=_C2432( C2040 C2432 ) C2040_=_C2463( C2040 C2463 ) C2040_=_C2495( C2040 C2495 ) C2040_=_C2533( C2040 C2533 ) \nC2040_=_C2632( C2040 C2632 ) C2040_=_C2669( C2040 C2669 ) C2040_=_C2699( C2040 C2699 ) C2040_=_C2760( C2040 C2760 ) C2040_=_C2809( C2040 C2809 ) C2040_=_C2850( C2040 C2850 ) \nC2040_=_C2872( C2040 C2872 ) C2040_=_C2892( C2040 C2892 ) C2040_=_C2925( C2040 C2925 ) C2040_=_C2927( C2040 C2927 ) C2040_=_C2929( C2040 C2929 ) C2040_=_C2930( C2040 C2930 ) \nC2040_=_C2931( C2040 C2931 ) C2040_=_C2932( C2040 C2932 ) C2040_=_C2933( C2040 C2933 ) C2040_=_C2934( C2040 C2934 ) C2040_=_C2935( C2040 C2935 ) C2040_=_C2936( C2040 C2936 ) \nC2040_=_C2937( C2040 C2937 ) C2040_=_C2938( C2040 C2938 ) C2040_=_C2939( C2040 C2939 ) C2042_=_C2045( C2042 C2045 ) C2042_=_C2050( C2042 C2050 ) C2042_=_C2051( C2042 C2051 ) \nC2042_=_C2052( C2042 C2052 ) C2042_=_C2053( C2042 C2053 ) C2042_=_C2054( C2042 C2054 ) C2042_=_C2055( C2042 C2055 ) C2042_=_C2056( C2042 C2056 ) C2042_=_C2057( C2042 C2057 ) \nC2042_=_C2058( C2042 C2058 ) C2042_=_C2096( C2042 C2096 ) C2042_=_C2154( C2042 C2154 ) C2042_=_C2219( C2042 C2219 ) C2042_=_C2258( C2042 C2258 ) C2042_=_C2291( C2042 C2291 ) \nC2042_=_C2353( C2042 C2353 ) C2042_=_C2404( C2042 C2404 ) C2042_=_C2434( C2042 C2434 ) C2042_=_C2465( C2042 C2465 ) C2042_=_C2497( C2042 C2497 ) C2042_=_C2535( C2042 C2535 ) \nC2042_=_C2563( C2042 C2563 ) C2042_=_C2606( C2042 C2606 ) C2042_=_C2634( C2042 C2634 ) C2042_=_C2671( C2042 C2671 ) C2042_=_C2762( C2042 C2762 ) C2042_=_C2811( C2042 C2811 ) \nC2042_=_C2837( C2042 C2837 ) C2042_=_C2852( C2042 C2852 ) C2042_=_C2874( C2042 C2874 ) C2042_=_C2894( C2042 C2894 ) C2042_=_C2953( C2042 C2953 ) C2042_=_C2954( C2042 C2954 ) \nC2042_=_C2956( C2042 C2956 ) C2042_=_C2957( C2042 C2957 ) C2042_=_C2958( C2042 C2958 ) C2042_=_C2959( C2042 C2959 ) C2042_=_C2960( C2042 C2960 ) C2042_=_C2961( C2042 C2961 ) \nC2042_=_C2962( C2042 C2962 ) C2042_=_C2963( C2042 C2963 ) C2042_=_C2964( C2042 C2964 ) C2042_=_C2965( C2042 C2965 ) C2045_=_C2050( C2045 C2050 ) C2045_=_C2051( C2045 C2051 ) \nC2045_=_C2052( C2045 C2052 ) C2045_=_C2053( C2045 C2053 ) C2045_=_C2054( C2045 C2054 ) C2045_=_C2055( C2045 C2055 ) C2045_=_C2056( C2045 C2056 ) C2045_=_C2057( C2045 C2057 ) \nC2045_=_C2058( C2045 C2058 ) C2045_=_C2074( C2045 C2074 ) C2045_=_C2097( C2045 C2097 ) C2045_=_C2118( C2045 C2118 ) C2045_=_C2157( C2045 C2157 ) C2045_=_C2222( C2045 C2222 ) \nC2045_=_C2261( C2045 C2261 ) C2045_=_C2294( C2045 C2294 ) C2045_=_C2330( C2045 C2330 ) C2045_=_C2356( C2045 C2356 ) C2045_=_C2381( C2045 C2381 ) C2045_=_C2407( C2045 C2407 ) \nC2045_=_C2437( C2045 C2437 ) C2045_=_C2468( C2045 C2468 ) C2045_=_C2500( C2045 C2500 ) C2045_=_C2538( C2045 C2538 ) C2045_=_C2607( C2045 C2607 ) C2045_=_C2637( C2045 C2637 ) \nC2045_=_C2674( C2045 C2674 ) C2045_=_C2700( C2045 C2700 ) C2045_=_C2747( C2045 C2747 ) C2045_=_C2764( C2045 C2764 ) C2045_=_C2786( C2045 C2786 ) C2045_=_C2797( C2045 C2797 ) \nC2045_=_C2813( C2045 C2813 ) C2045_=_C2855( C2045 C2855 ) C2045_=_C2875( C2045 C2875 ) C2045_=_C2897( C2045 C2897 ) C2045_=_C2942( C2045 C2942 ) C2045_=_C2984( C2045 C2984 ) \nC2045_=_C2985( C2045 C2985 ) C2045_=_C2986( C2045 C2986 ) C2045_=_C2990( C2045 C2990 ) C2045_=_C2991( C2045 C2991 ) C2045_=_C2992( C2045 C2992 ) C2045_=_C2994( C2045 C2994 ) \nC2050_=_C2051( C2050 C2051 ) C2050_=_C2052( C2050 C2052 ) C2050_=_C2053( C2050 C2053 ) C2050_=_C2054( C2050 C2054 ) C2050_=_C2055( C2050 C2055 ) C2050_=_C2056( C2050 C2056 ) \nC2050_=_C2057( C2050 C2057 ) C2050_=_C2058( C2050 C2058 ) C2050_=_C2227( C2050 C2227 ) C2050_=_C2334( C2050 C2334 ) C2050_=_C2360( C2050 C2360 ) C2050_=_C2385( C2050 C2385 ) \nC2050_=_C2411( C2050 C2411 ) C2050_=_C2444( C2050 C2444 ) C2050_=_C2472( C2050 C2472 ) C2050_=_C2507( C2050 C2507 ) C2050_=_C2545( C2050 C2545 ) C2050_=_C2569( C2050 C2569 ) \nC2050_=_C2644( C2050 C2644 ) C2050_=_C2681( C2050 C2681 ) C2050_=_C2704( C2050 C2704 ) C2050_=_C2750( C2050 C2750 ) C2050_=_C2769( C2050 C2769 ) C2050_=_C2859( C2050 C2859 ) \nC2050_=_C2969( C2050 C2969 ) C2050_=_C2977( C2050 C2977 ) C2050_=_C2999( C2050 C2999 ) C2050_=_C3011( C2050 C3011 ) C2050_=_C3028( C2050 C3028 ) C2050_=_C3042( C2050 C3042 ) \nC2050_=_C3043( C2050 C3043 ) C2051_=_C2052( C2051 C2052 ) C2051_=_C2053( C2051 C2053 ) C2051_=_C2054( C2051 C2054 ) C2051_=_C2055( C2051 C2055 ) C2051_=_C2056( C2051 C2056 ) \nC2051_=_C2057( C2051 C2057 ) C2051_=_C2058( C2051 C2058 ) C2051_=_C2510( C2051 C2510 ) C2051_=_C2548( C2051 C2548 ) C2051_=_C3042( C2051 C3042 ) C2052_=_C2053( C2052 C2053 ) \nC2052_=_C2054( C2052 C2054 ) C2052_=_C2055( C2052 C2055 ) C2052_=_C2056( C2052 C2056 ) C2052_=_C2057( C2052 C2057 ) C2052_=_C2058( C2052 C2058 ) C2052_=_C2231( C2052 C2231 ) \nC2052_=_C2475( C2052 C2475 ) C2052_=_C2512( C2052 C2512 ) C2052_=_C2550( C2052 C2550 ) C2052_=_C2864( C2052 C2864 ) C2052_=_C2903( C2052 C2903 ) C2052_=_C2921( C2052 C2921 ) \nC2052_=_C2980( C2052 C2980 ) C2052_=_C3054( C2052 C3054 ) C2053_=_C2054( C2053 C2054 ) C2053_=_C2055( C2053 C2055 ) C2053_=_C2056( C2053 C2056 ) C2053_=_C2057( C2053 C2057 ) \nC2053_=_C2058( C2053 C2058 ) C2053_=_C2232( C2053 C2232 ) C2053_=_C2336( C2053 C2336 ) C2053_=_C2362( C2053 C2362 ) C2053_=_C2387( C2053 C2387 ) C2053_=_C2513( C2053 C2513 ) \nC2053_=_C2551( C2053 C2551 ) C2053_=_C2865( C2053 C2865 ) C2053_=_C2904( C2053 C2904 ) C2053_=_C2950( C2053 C2950 ) C2053_=_C2963( C2053 C2963 ) C2053_=_C2981( C2053 C2981 ) \nC2053_=_C3052( C2053 C3052 ) C2054_=_C2055( C2054 C2055 ) C2054_=_C2056( C2054 C2056 ) C2054_=_C2057( C2054 C2057 ) C2054_=_C2058( C2054 C2058 ) C2054_=_C2709( C2054 C2709 ) \nC2054_=_C2754( C2054 C2754 ) C2055_=_C2056( C2055 C2056 ) C2055_=_C2057( C2055 C2057 ) C2055_=_C2058( C2055 C2058 ) C2055_=_C2732( C2055 C2732 ) C2055_=_C2743( C2055 C2743 ) \nC2056_=_C2057( C2056 C2057 ) C2056_=_C2058( C2056 C2058 ) C2056_=_C2235( C2056 C2235 ) C2056_=_C2868( C2056 C2868 ) C2056_=_C2973( C2056 C2973 ) C2057_=_C2058( C2057 C2058 ) \nC2057_=_C2236( C2057 C2236 ) C2057_=_C2515( C2057 C2515 ) C2057_=_C2553( C2057 C2553 ) C2057_=_C2869( C2057 C2869 ) C2057_=_C2907( C2057 C2907 ) C2057_=_C2939( C2057 C2939 ) \nC2057_=_C2983( C2057 C2983 ) C2057_=_C3041( C2057 C3041 ) C2057_=_C3043( C2057 C3043 ) C2058_=_C2745( C2058 C2745 ) C2058_=_C2756( C2058 C2756 ) C2058_=_C3037( C2058 C3037 ) \nC2059_=_C2060( C2059 C2060 ) C2059_=_C2063( C2059 C2063 ) C2059_=_C2067( C2059 C2067 ) C2059_=_C2068( C2059 C2068 ) C2059_=_C2069( C2059 C2069 ) C2059_=_C2071( C2059 C2071 ) \nC2059_=_C2072( C2059 C2072 ) C2059_=_C2074( C2059 C2074 ) C2059_=_C2079( C2059 C2079 ) C2059_=_C2080( C2059 C2080 ) C2059_=_C2081( C2059 C2081 ) C2059_=_C2082( C2059 C2082 ) \nC2059_=_C2105( C2059 C2105 ) C2059_=_C2126( C2059 C2126 ) C2059_=_C2127( C2059 C2127 ) C2059_=_C2128( C2059 C2128 ) C2059_=_C2129( C2059 C2129 ) C2059_=_C2130( C2059 C2130 ) \nC2059_=_C2131( C2059 C2131 ) C2059_=_C2132( C2059 C2132 ) C2059_=_C2133( C2059 C2133 ) C2059_=_C2135( C2059 C2135 ) C2059_=_C2136( C2059 C2136 ) C2059_=_C2137( C2059 C2137 ) \nC2059_=_C2138( C2059 C2138 ) C2059_=_C2139( C2059 C2139 ) C2059_=_C2140( C2059 C2140 ) C2059_=_C2141( C2059 C2141 ) C2059_=_C2142( C2059 C2142 ) C2059_=_C2143( C2059 C2143 ) \nC2059_=_C2144( C2059 C2144 ) C2059_=_C2147( C2059 C2147 ) C2059_=_C2148( C2059 C2148 ) C2059_=_C2149( C2059 C2149 ) C2059_=_C2150( C2059 C2150 ) C2059_=_C2151( C2059 C2151 ) \nC2059_=_C2152(</w:t>
      </w:r>
    </w:p>
    <w:p>
      <w:pPr>
        <w:pStyle w:val="PreformattedText"/>
        <w:bidi w:val="0"/>
        <w:spacing w:before="0" w:after="0"/>
        <w:jc w:val="left"/>
        <w:rPr/>
      </w:pPr>
      <w:r>
        <w:rPr/>
        <w:t xml:space="preserve"> </w:t>
      </w:r>
      <w:r>
        <w:rPr/>
        <w:t>C2059 C2152 ) C2059_=_C2153( C2059 C2153 ) C2059_=_C2154( C2059 C2154 ) C2059_=_C2155( C2059 C2155 ) C2059_=_C2156( C2059 C2156 ) C2059_=_C2157( C2059 C2157 ) \nC2059_=_C2158( C2059 C2158 ) C2059_=_C2159( C2059 C2159 ) C2059_=_C2160( C2059 C2160 ) C2059_=_C2161( C2059 C2161 ) C2059_=_C2162( C2059 C2162 ) C2059_=_C2163( C2059 C2163 ) \nC2059_=_C2164( C2059 C2164 ) C2060_=_C2063( C2060 C2063 ) C2060_=_C2067( C2060 C2067 ) C2060_=_C2068( C2060 C2068 ) C2060_=_C2069( C2060 C2069 ) C2060_=_C2071( C2060 C2071 ) \nC2060_=_C2072( C2060 C2072 ) C2060_=_C2074( C2060 C2074 ) C2060_=_C2079( C2060 C2079 ) C2060_=_C2080( C2060 C2080 ) C2060_=_C2081( C2060 C2081 ) C2060_=_C2083( C2060 C2083 ) \nC2060_=_C2106( C2060 C2106 ) C2060_=_C2126( C2060 C2126 ) C2060_=_C2172( C2060 C2172 ) C2060_=_C2173( C2060 C2173 ) C2060_=_C2175( C2060 C2175 ) C2060_=_C2176( C2060 C2176 ) \nC2060_=_C2177( C2060 C2177 ) C2060_=_C2178( C2060 C2178 ) C2060_=_C2179( C2060 C2179 ) C2060_=_C2180( C2060 C2180 ) C2060_=_C2182( C2060 C2182 ) C2060_=_C2185( C2060 C2185 ) \nC2060_=_C2186( C2060 C2186 ) C2060_=_C2187( C2060 C2187 ) C2060_=_C2188( C2060 C2188 ) C2060_=_C2191( C2060 C2191 ) C2060_=_C2192( C2060 C2192 ) C2060_=_C2193( C2060 C2193 ) \nC2063_=_C2067( C2063 C2067 ) C2063_=_C2068( C2063 C2068 ) C2063_=_C2069( C2063 C2069 ) C2063_=_C2071( C2063 C2071 ) C2063_=_C2072( C2063 C2072 ) C2063_=_C2074( C2063 C2074 ) \nC2063_=_C2079( C2063 C2079 ) C2063_=_C2080( C2063 C2080 ) C2063_=_C2081( C2063 C2081 ) C2063_=_C2086( C2063 C2086 ) C2063_=_C2108( C2063 C2108 ) C2063_=_C2173( C2063 C2173 ) \nC2063_=_C2200( C2063 C2200 ) C2063_=_C2243( C2063 C2243 ) C2063_=_C2271( C2063 C2271 ) C2063_=_C2313( C2063 C2313 ) C2063_=_C2339( C2063 C2339 ) C2063_=_C2365( C2063 C2365 ) \nC2063_=_C2389( C2063 C2389 ) C2063_=_C2415( C2063 C2415 ) C2063_=_C2416( C2063 C2416 ) C2063_=_C2417( C2063 C2417 ) C2063_=_C2418( C2063 C2418 ) C2063_=_C2419( C2063 C2419 ) \nC2063_=_C2420( C2063 C2420 ) C2063_=_C2421( C2063 C2421 ) C2063_=_C2422( C2063 C2422 ) C2063_=_C2423( C2063 C2423 ) C2063_=_C2424( C2063 C2424 ) C2063_=_C2427( C2063 C2427 ) \nC2063_=_C2428( C2063 C2428 ) C2063_=_C2429( C2063 C2429 ) C2063_=_C2430( C2063 C2430 ) C2063_=_C2431( C2063 C2431 ) C2063_=_C2432( C2063 C2432 ) C2063_=_C2433( C2063 C2433 ) \nC2063_=_C2434( C2063 C2434 ) C2063_=_C2435( C2063 C2435 ) C2063_=_C2436( C2063 C2436 ) C2063_=_C2437( C2063 C2437 ) C2063_=_C2438( C2063 C2438 ) C2063_=_C2439( C2063 C2439 ) \nC2063_=_C2440( C2063 C2440 ) C2063_=_C2441( C2063 C2441 ) C2063_=_C2442( C2063 C2442 ) C2063_=_C2443( C2063 C2443 ) C2063_=_C2444( C2063 C2444 ) C2063_=_C2445( C2063 C2445 ) \nC2067_=_C2068( C2067 C2068 ) C2067_=_C2069( C2067 C2069 ) C2067_=_C2071( C2067 C2071 ) C2067_=_C2072( C2067 C2072 ) C2067_=_C2074( C2067 C2074 ) C2067_=_C2079( C2067 C2079 ) \nC2067_=_C2080( C2067 C2080 ) C2067_=_C2081( C2067 C2081 ) C2067_=_C2090( C2067 C2090 ) C2067_=_C2112( C2067 C2112 ) C2067_=_C2144( C2067 C2144 ) C2067_=_C2209( C2067 C2209 ) \nC2067_=_C2251( C2067 C2251 ) C2067_=_C2281( C2067 C2281 ) C2067_=_C2321( C2067 C2321 ) C2067_=_C2347( C2067 C2347 ) C2067_=_C2373( C2067 C2373 ) C2067_=_C2397( C2067 C2397 ) \nC2067_=_C2424( C2067 C2424 ) C2067_=_C2459( C2067 C2459 ) C2067_=_C2484( C2067 C2484 ) C2067_=_C2522( C2067 C2522 ) C2067_=_C2620( C2067 C2620 ) C2067_=_C2657( C2067 C2657 ) \nC2067_=_C2693( C2067 C2693 ) C2067_=_C2712( C2067 C2712 ) C2067_=_C2713( C2067 C2713 ) C2067_=_C2714( C2067 C2714 ) C2067_=_C2715( C2067 C2715 ) C2067_=_C2716( C2067 C2716 ) \nC2067_=_C2717( C2067 C2717 ) C2067_=_C2719( C2067 C2719 ) C2067_=_C2722( C2067 C2722 ) C2067_=_C2723( C2067 C2723 ) C2067_=_C2724( C2067 C2724 ) C2067_=_C2725( C2067 C2725 ) \nC2067_=_C2729( C2067 C2729 ) C2067_=_C2730( C2067 C2730 ) C2067_=_C2732( C2067 C2732 ) C2067_=_C2733( C2067 C2733 ) C2068_=_C2069( C2068 C2069 ) C2068_=_C2071( C2068 C2071 ) \nC2068_=_C2072( C2068 C2072 ) C2068_=_C2074( C2068 C2074 ) C2068_=_C2079( C2068 C2079 ) C2068_=_C2080( C2068 C2080 ) C2068_=_C2081( C2068 C2081 ) C2068_=_C2091( C2068 C2091 ) \nC2068_=_C2113( C2068 C2113 ) C2068_=_C2178( C2068 C2178 ) C2068_=_C2282( C2068 C2282 ) C2068_=_C2487( C2068 C2487 ) C2068_=_C2525( C2068 C2525 ) C2068_=_C2556( C2068 C2556 ) \nC2068_=_C2579( C2068 C2579 ) C2068_=_C2597( C2068 C2597 ) C2068_=_C2623( C2068 C2623 ) C2068_=_C2660( C2068 C2660 ) C2068_=_C2696( C2068 C2696 ) C2068_=_C2713( C2068 C2713 ) \nC2068_=_C2735( C2068 C2735 ) C2068_=_C2746( C2068 C2746 ) C2068_=_C2758( C2068 C2758 ) C2068_=_C2759( C2068 C2759 ) C2068_=_C2760( C2068 C2760 ) C2068_=_C2761( C2068 C2761 ) \nC2068_=_C2762( C2068 C2762 ) C2068_=_C2763( C2068 C2763 ) C2068_=_C2764( C2068 C2764 ) C2068_=_C2765( C2068 C2765 ) C2068_=_C2766( C2068 C2766 ) C2068_=_C2767( C2068 C2767 ) \nC2068_=_C2768( C2068 C2768 ) C2068_=_C2769( C2068 C2769 ) C2068_=_C2770( C2068 C2770 ) C2068_=_C2771( C2068 C2771 ) C2068_=_C2772( C2068 C2772 ) C2068_=_C2773( C2068 C2773 ) \nC2068_=_C2774( C2068 C2774 ) C2068_=_C2775( C2068 C2775 ) C2069_=_C2071( C2069 C2071 ) C2069_=_C2072( C2069 C2072 ) C2069_=_C2074( C2069 C2074 ) C2069_=_C2079( C2069 C2079 ) \nC2069_=_C2080( C2069 C2080 ) C2069_=_C2081( C2069 C2081 ) C2069_=_C2092( C2069 C2092 ) C2069_=_C2114( C2069 C2114 ) C2069_=_C2179( C2069 C2179 ) C2069_=_C2212( C2069 C2212 ) \nC2069_=_C2283( C2069 C2283 ) C2069_=_C2490( C2069 C2490 ) C2069_=_C2528( C2069 C2528 ) C2069_=_C2557( C2069 C2557 ) C2069_=_C2582( C2069 C2582 ) C2069_=_C2600( C2069 C2600 ) \nC2069_=_C2626( C2069 C2626 ) C2069_=_C2663( C2069 C2663 ) C2069_=_C2697( C2069 C2697 ) C2069_=_C2714( C2069 C2714 ) C2069_=_C2785( C2069 C2785 ) C2069_=_C2796( C2069 C2796 ) \nC2069_=_C2807( C2069 C2807 ) C2069_=_C2808( C2069 C2808 ) C2069_=_C2809( C2069 C2809 ) C2069_=_C2810( C2069 C2810 ) C2069_=_C2811( C2069 C2811 ) C2069_=_C2812( C2069 C2812 ) \nC2069_=_C2813( C2069 C2813 ) C2069_=_C2814( C2069 C2814 ) C2069_=_C2815( C2069 C2815 ) C2069_=_C2816( C2069 C2816 ) C2069_=_C2817( C2069 C2817 ) C2069_=_C2818( C2069 C2818 ) \nC2069_=_C2819( C2069 C2819 ) C2069_=_C2820( C2069 C2820 ) C2069_=_C2821( C2069 C2821 ) C2069_=_C2822( C2069 C2822 ) C2069_=_C2823( C2069 C2823 ) C2069_=_C2824( C2069 C2824 ) \nC2071_=_C2072( C2071 C2072 ) C2071_=_C2074( C2071 C2074 ) C2071_=_C2079( C2071 C2079 ) C2071_=_C2080( C2071 C2080 ) C2071_=_C2081( C2071 C2081 ) C2071_=_C2094( C2071 C2094 ) \nC2071_=_C2116( C2071 C2116 ) C2071_=_C2151( C2071 C2151 ) C2071_=_C2216( C2071 C2216 ) C2071_=_C2255( C2071 C2255 ) C2071_=_C2288( C2071 C2288 ) C2071_=_C2325( C2071 C2325 ) \nC2071_=_C2351( C2071 C2351 ) C2071_=_C2377( C2071 C2377 ) C2071_=_C2401( C2071 C2401 ) C2071_=_C2431( C2071 C2431 ) C2071_=_C2494( C2071 C2494 ) C2071_=_C2532( C2071 C2532 ) \nC2071_=_C2561( C2071 C2561 ) C2071_=_C2604( C2071 C2604 ) C2071_=_C2631( C2071 C2631 ) C2071_=_C2668( C2071 C2668 ) C2071_=_C2759( C2071 C2759 ) C2071_=_C2808( C2071 C2808 ) \nC2071_=_C2835( C2071 C2835 ) C2071_=_C2849( C2071 C2849 ) C2071_=_C2871( C2071 C2871 ) C2071_=_C2891( C2071 C2891 ) C2071_=_C2909( C2071 C2909 ) C2071_=_C2911( C2071 C2911 ) \nC2071_=_C2912( C2071 C2912 ) C2071_=_C2914( C2071 C2914 ) C2071_=_C2915( C2071 C2915 ) C2071_=_C2918( C2071 C2918 ) C2071_=_C2919( C2071 C2919 ) C2071_=_C2920( C2071 C2920 ) \nC2071_=_C2921( C2071 C2921 ) C2071_=_C2922( C2071 C2922 ) C2071_=_C2923( C2071 C2923 ) C2071_=_C2924( C2071 C2924 ) C2072_=_C2074( C2072 C2074 ) C2072_=_C2079( C2072 C2079 ) \nC2072_=_C2080( C2072 C2080 ) C2072_=_C2081( C2072 C2081 ) C2072_=_C2095( C2072 C2095 ) C2072_=_C2117( C2072 C2117 ) C2072_=_C2152( C2072 C2152 ) C2072_=_C2217( C2072 C2217 ) \nC2072_=_C2256( C2072 C2256 ) C2072_=_C2289( C2072 C2289 ) C2072_=_C2326( C2072 C2326 ) C2072_=_C2352( C2072 C2352 ) C2072_=_C2378( C2072 C2378 ) C2072_=_C2402( C2072 C2402 ) \nC2072_=_C2432( C2072 C2432 ) C2072_=_C2463( C2072 C2463 ) C2072_=_C2495( C2072 C2495 ) C2072_=_C2533( C2072 C2533 ) C2072_=_C2632( C2072 C2632 ) C2072_=_C2669( C2072 C2669 ) \nC2072_=_C2699( C2072 C2699 ) C2072_=_C2760( C2072 C2760 ) C2072_=_C2809( C2072 C2809 ) C2072_=_C2850( C2072 C2850 ) C2072_=_C2872( C2072 C2872 ) C2072_=_C2892( C2072 C2892 ) \nC2072_=_C2925( C2072 C2925 ) C2072_=_C2927( C2072 C2927 ) C2072_=_C2929( C2072 C2929 ) C2072_=_C2930( C2072 C2930 ) C2072_=_C2931( C2072 C2931 ) C2072_=_C2932( C2072 C2932 ) \nC2072_=_C2933( C2072 C2933 ) C2072_=_C2934( C2072 C2934 ) C2072_=_C2935( C2072 C2935 ) C2072_=_C2936( C2072 C2936 ) C2072_=_C2937( C2072 C2937 ) C2072_=_C2938( C2072 C2938 ) \nC2072_=_C2939( C2072 C2939 ) C2074_=_C2079( C2074 C2079 ) C2074_=_C2080( C2074 C2080 ) C2074_=_C2081( C2074 C2081 ) C2074_=_C2097( C2074 C2097 ) C2074_=_C2118( C2074 C2118 ) \nC2074_=_C2157( C2074 C2157 ) C2074_=_C2222( C2074 C2222 ) C2074_=_C2261( C2074 C2261 ) C2074_=_C2294( C2074 C2294 ) C2074_=_C2330( C2074 C2330 ) C2074_=_C2356( C2074 C2356 ) \nC2074_=_C2381( C2074 C2381 ) C2074_=_C2407( C2074 C2407 ) C2074_=_C2437( C2074 C2437 ) C2074_=_C2468( C2074 C2468 ) C2074_=_C2500( C2074 C2500 ) C2074_=_C2538( C2074 C2538 ) \nC2074_=_C2607( C2074 C2607 ) C2074_=_C2637( C2074 C2637 ) C2074_=_C2674( C2074 C2674 ) C2074_=_C2700( C2074 C2700 ) C2074_=_C2747( C2074 C2747 ) C2074_=_C2764( C2074 C2764 ) \nC2074_=_C2786( C2074 C2786 ) C2074_=_C2797( C2074 C2797 ) C2074_=_C2813( C2074 C2813 ) C2074_=_C2855( C2074 C2855 ) C2074_=_C2875( C2074 C2875 ) C2074_=_C2897( C2074 C2897 ) \nC2074_=_C2942( C2074 C2942 ) C2074_=_C2984( C2074 C2984 ) C2074_=_C2985( C2074 C2985 ) C2074_=_C2986( C2074 C2986 ) C2074_=_C2990( C2074 C2990 ) C2074_=_C2991( C2074 C2991 ) \nC2074_=_C2992( C2074 C2992 ) C2074_=_C2994( C2074 C2994 ) C2079_=_C2080( C2079 C2080 ) C2079_=_C2081( C2079 C2081 ) C2079_=_C2948( C2079 C2948 ) C2080_=_C2081( C2080 C2081 ) \nC2080_=_C2103( C2080 C2103 ) C2080_=_C2124( C2080 C2124 ) C2080_=_C2308( C2080 C2308 ) C2080_=_C2652( C2080 C2652 ) C2080_=_C2689( C2080 C2689 ) C2080_=_C2887( C2080 C2887 ) \nC2080_=_C2951( C2080 C2951 ) C2080_=_C2964( C2080 C2964 ) C2080_=_C3005(</w:t>
      </w:r>
    </w:p>
    <w:p>
      <w:pPr>
        <w:pStyle w:val="PreformattedText"/>
        <w:bidi w:val="0"/>
        <w:spacing w:before="0" w:after="0"/>
        <w:jc w:val="left"/>
        <w:rPr/>
      </w:pPr>
      <w:r>
        <w:rPr/>
        <w:t xml:space="preserve"> </w:t>
      </w:r>
      <w:r>
        <w:rPr/>
        <w:t>C2080 C3005 ) C2080_=_C3044( C2080 C3044 ) C2080_=_C3046( C2080 C3046 ) C2081_=_C2337( C2081 C2337 ) \nC2081_=_C2952( C2081 C2952 ) C2082_=_C2083( C2082 C2083 ) C2082_=_C2086( C2082 C2086 ) C2082_=_C2090( C2082 C2090 ) C2082_=_C2091( C2082 C2091 ) C2082_=_C2092( C2082 C2092 ) \nC2082_=_C2094( C2082 C2094 ) C2082_=_C2095( C2082 C2095 ) C2082_=_C2096( C2082 C2096 ) C2082_=_C2097( C2082 C2097 ) C2082_=_C2102( C2082 C2102 ) C2082_=_C2103( C2082 C2103 ) \nC2082_=_C2104( C2082 C2104 ) C2082_=_C2105( C2082 C2105 ) C2082_=_C2126( C2082 C2126 ) C2082_=_C2127( C2082 C2127 ) C2082_=_C2128( C2082 C2128 ) C2082_=_C2129( C2082 C2129 ) \nC2082_=_C2130( C2082 C2130 ) C2082_=_C2131( C2082 C2131 ) C2082_=_C2132( C2082 C2132 ) C2082_=_C2133( C2082 C2133 ) C2082_=_C2135( C2082 C2135 ) C2082_=_C2136( C2082 C2136 ) \nC2082_=_C2137( C2082 C2137 ) C2082_=_C2138( C2082 C2138 ) C2082_=_C2139( C2082 C2139 ) C2082_=_C2140( C2082 C2140 ) C2082_=_C2141( C2082 C2141 ) C2082_=_C2142( C2082 C2142 ) \nC2082_=_C2143( C2082 C2143 ) C2082_=_C2144( C2082 C2144 ) C2082_=_C2147( C2082 C2147 ) C2082_=_C2148( C2082 C2148 ) C2082_=_C2149( C2082 C2149 ) C2082_=_C2150( C2082 C2150 ) \nC2082_=_C2151( C2082 C2151 ) C2082_=_C2152( C2082 C2152 ) C2082_=_C2153( C2082 C2153 ) C2082_=_C2154( C2082 C2154 ) C2082_=_C2155( C2082 C2155 ) C2082_=_C2156( C2082 C2156 ) \nC2082_=_C2157( C2082 C2157 ) C2082_=_C2158( C2082 C2158 ) C2082_=_C2159( C2082 C2159 ) C2082_=_C2160( C2082 C2160 ) C2082_=_C2161( C2082 C2161 ) C2082_=_C2162( C2082 C2162 ) \nC2082_=_C2163( C2082 C2163 ) C2082_=_C2164( C2082 C2164 ) C2083_=_C2086( C2083 C2086 ) C2083_=_C2090( C2083 C2090 ) C2083_=_C2091( C2083 C2091 ) C2083_=_C2092( C2083 C2092 ) \nC2083_=_C2094( C2083 C2094 ) C2083_=_C2095( C2083 C2095 ) C2083_=_C2096( C2083 C2096 ) C2083_=_C2097( C2083 C2097 ) C2083_=_C2102( C2083 C2102 ) C2083_=_C2103( C2083 C2103 ) \nC2083_=_C2104( C2083 C2104 ) C2083_=_C2106( C2083 C2106 ) C2083_=_C2126( C2083 C2126 ) C2083_=_C2172( C2083 C2172 ) C2083_=_C2173( C2083 C2173 ) C2083_=_C2175( C2083 C2175 ) \nC2083_=_C2176( C2083 C2176 ) C2083_=_C2177( C2083 C2177 ) C2083_=_C2178( C2083 C2178 ) C2083_=_C2179( C2083 C2179 ) C2083_=_C2180( C2083 C2180 ) C2083_=_C2182( C2083 C2182 ) \nC2083_=_C2185( C2083 C2185 ) C2083_=_C2186( C2083 C2186 ) C2083_=_C2187( C2083 C2187 ) C2083_=_C2188( C2083 C2188 ) C2083_=_C2191( C2083 C2191 ) C2083_=_C2192( C2083 C2192 ) \nC2083_=_C2193( C2083 C2193 ) C2086_=_C2090( C2086 C2090 ) C2086_=_C2091( C2086 C2091 ) C2086_=_C2092( C2086 C2092 ) C2086_=_C2094( C2086 C2094 ) C2086_=_C2095( C2086 C2095 ) \nC2086_=_C2096( C2086 C2096 ) C2086_=_C2097( C2086 C2097 ) C2086_=_C2102( C2086 C2102 ) C2086_=_C2103( C2086 C2103 ) C2086_=_C2104( C2086 C2104 ) C2086_=_C2108( C2086 C2108 ) \nC2086_=_C2173( C2086 C2173 ) C2086_=_C2200( C2086 C2200 ) C2086_=_C2243( C2086 C2243 ) C2086_=_C2271( C2086 C2271 ) C2086_=_C2313( C2086 C2313 ) C2086_=_C2339( C2086 C2339 ) \nC2086_=_C2365( C2086 C2365 ) C2086_=_C2389( C2086 C2389 ) C2086_=_C2415( C2086 C2415 ) C2086_=_C2416( C2086 C2416 ) C2086_=_C2417( C2086 C2417 ) C2086_=_C2418( C2086 C2418 ) \nC2086_=_C2419( C2086 C2419 ) C2086_=_C2420( C2086 C2420 ) C2086_=_C2421( C2086 C2421 ) C2086_=_C2422( C2086 C2422 ) C2086_=_C2423( C2086 C2423 ) C2086_=_C2424( C2086 C2424 ) \nC2086_=_C2427( C2086 C2427 ) C2086_=_C2428( C2086 C2428 ) C2086_=_C2429( C2086 C2429 ) C2086_=_C2430( C2086 C2430 ) C2086_=_C2431( C2086 C2431 ) C2086_=_C2432( C2086 C2432 ) \nC2086_=_C2433( C2086 C2433 ) C2086_=_C2434( C2086 C2434 ) C2086_=_C2435( C2086 C2435 ) C2086_=_C2436( C2086 C2436 ) C2086_=_C2437( C2086 C2437 ) C2086_=_C2438( C2086 C2438 ) \nC2086_=_C2439( C2086 C2439 ) C2086_=_C2440( C2086 C2440 ) C2086_=_C2441( C2086 C2441 ) C2086_=_C2442( C2086 C2442 ) C2086_=_C2443( C2086 C2443 ) C2086_=_C2444( C2086 C2444 ) \nC2086_=_C2445( C2086 C2445 ) C2090_=_C2091( C2090 C2091 ) C2090_=_C2092( C2090 C2092 ) C2090_=_C2094( C2090 C2094 ) C2090_=_C2095( C2090 C2095 ) C2090_=_C2096( C2090 C2096 ) \nC2090_=_C2097( C2090 C2097 ) C2090_=_C2102( C2090 C2102 ) C2090_=_C2103( C2090 C2103 ) C2090_=_C2104( C2090 C2104 ) C2090_=_C2112( C2090 C2112 ) C2090_=_C2144( C2090 C2144 ) \nC2090_=_C2209( C2090 C2209 ) C2090_=_C2251( C2090 C2251 ) C2090_=_C2281( C2090 C2281 ) C2090_=_C2321( C2090 C2321 ) C2090_=_C2347( C2090 C2347 ) C2090_=_C2373( C2090 C2373 ) \nC2090_=_C2397( C2090 C2397 ) C2090_=_C2424( C2090 C2424 ) C2090_=_C2459( C2090 C2459 ) C2090_=_C2484( C2090 C2484 ) C2090_=_C2522( C2090 C2522 ) C2090_=_C2620( C2090 C2620 ) \nC2090_=_C2657( C2090 C2657 ) C2090_=_C2693( C2090 C2693 ) C2090_=_C2712( C2090 C2712 ) C2090_=_C2713( C2090 C2713 ) C2090_=_C2714( C2090 C2714 ) C2090_=_C2715( C2090 C2715 ) \nC2090_=_C2716( C2090 C2716 ) C2090_=_C2717( C2090 C2717 ) C2090_=_C2719( C2090 C2719 ) C2090_=_C2722( C2090 C2722 ) C2090_=_C2723( C2090 C2723 ) C2090_=_C2724( C2090 C2724 ) \nC2090_=_C2725( C2090 C2725 ) C2090_=_C2729( C2090 C2729 ) C2090_=_C2730( C2090 C2730 ) C2090_=_C2732( C2090 C2732 ) C2090_=_C2733( C2090 C2733 ) C2091_=_C2092( C2091 C2092 ) \nC2091_=_C2094( C2091 C2094 ) C2091_=_C2095( C2091 C2095 ) C2091_=_C2096( C2091 C2096 ) C2091_=_C2097( C2091 C2097 ) C2091_=_C2102( C2091 C2102 ) C2091_=_C2103( C2091 C2103 ) \nC2091_=_C2104( C2091 C2104 ) C2091_=_C2113( C2091 C2113 ) C2091_=_C2178( C2091 C2178 ) C2091_=_C2282( C2091 C2282 ) C2091_=_C2487( C2091 C2487 ) C2091_=_C2525( C2091 C2525 ) \nC2091_=_C2556( C2091 C2556 ) C2091_=_C2579( C2091 C2579 ) C2091_=_C2597( C2091 C2597 ) C2091_=_C2623( C2091 C2623 ) C2091_=_C2660( C2091 C2660 ) C2091_=_C2696( C2091 C2696 ) \nC2091_=_C2713( C2091 C2713 ) C2091_=_C2735( C2091 C2735 ) C2091_=_C2746( C2091 C2746 ) C2091_=_C2758( C2091 C2758 ) C2091_=_C2759( C2091 C2759 ) C2091_=_C2760( C2091 C2760 ) \nC2091_=_C2761( C2091 C2761 ) C2091_=_C2762( C2091 C2762 ) C2091_=_C2763( C2091 C2763 ) C2091_=_C2764( C2091 C2764 ) C2091_=_C2765( C2091 C2765 ) C2091_=_C2766( C2091 C2766 ) \nC2091_=_C2767( C2091 C2767 ) C2091_=_C2768( C2091 C2768 ) C2091_=_C2769( C2091 C2769 ) C2091_=_C2770( C2091 C2770 ) C2091_=_C2771( C2091 C2771 ) C2091_=_C2772( C2091 C2772 ) \nC2091_=_C2773( C2091 C2773 ) C2091_=_C2774( C2091 C2774 ) C2091_=_C2775( C2091 C2775 ) C2092_=_C2094( C2092 C2094 ) C2092_=_C2095( C2092 C2095 ) C2092_=_C2096( C2092 C2096 ) \nC2092_=_C2097( C2092 C2097 ) C2092_=_C2102( C2092 C2102 ) C2092_=_C2103( C2092 C2103 ) C2092_=_C2104( C2092 C2104 ) C2092_=_C2114( C2092 C2114 ) C2092_=_C2179( C2092 C2179 ) \nC2092_=_C2212( C2092 C2212 ) C2092_=_C2283( C2092 C2283 ) C2092_=_C2490( C2092 C2490 ) C2092_=_C2528( C2092 C2528 ) C2092_=_C2557( C2092 C2557 ) C2092_=_C2582( C2092 C2582 ) \nC2092_=_C2600( C2092 C2600 ) C2092_=_C2626( C2092 C2626 ) C2092_=_C2663( C2092 C2663 ) C2092_=_C2697( C2092 C2697 ) C2092_=_C2714( C2092 C2714 ) C2092_=_C2785( C2092 C2785 ) \nC2092_=_C2796( C2092 C2796 ) C2092_=_C2807( C2092 C2807 ) C2092_=_C2808( C2092 C2808 ) C2092_=_C2809( C2092 C2809 ) C2092_=_C2810( C2092 C2810 ) C2092_=_C2811( C2092 C2811 ) \nC2092_=_C2812( C2092 C2812 ) C2092_=_C2813( C2092 C2813 ) C2092_=_C2814( C2092 C2814 ) C2092_=_C2815( C2092 C2815 ) C2092_=_C2816( C2092 C2816 ) C2092_=_C2817( C2092 C2817 ) \nC2092_=_C2818( C2092 C2818 ) C2092_=_C2819( C2092 C2819 ) C2092_=_C2820( C2092 C2820 ) C2092_=_C2821( C2092 C2821 ) C2092_=_C2822( C2092 C2822 ) C2092_=_C2823( C2092 C2823 ) \nC2092_=_C2824( C2092 C2824 ) C2094_=_C2095( C2094 C2095 ) C2094_=_C2096( C2094 C2096 ) C2094_=_C2097( C2094 C2097 ) C2094_=_C2102( C2094 C2102 ) C2094_=_C2103( C2094 C2103 ) \nC2094_=_C2104( C2094 C2104 ) C2094_=_C2116( C2094 C2116 ) C2094_=_C2151( C2094 C2151 ) C2094_=_C2216( C2094 C2216 ) C2094_=_C2255( C2094 C2255 ) C2094_=_C2288( C2094 C2288 ) \nC2094_=_C2325( C2094 C2325 ) C2094_=_C2351( C2094 C2351 ) C2094_=_C2377( C2094 C2377 ) C2094_=_C2401( C2094 C2401 ) C2094_=_C2431( C2094 C2431 ) C2094_=_C2494( C2094 C2494 ) \nC2094_=_C2532( C2094 C2532 ) C2094_=_C2561( C2094 C2561 ) C2094_=_C2604( C2094 C2604 ) C2094_=_C2631( C2094 C2631 ) C2094_=_C2668( C2094 C2668 ) C2094_=_C2759( C2094 C2759 ) \nC2094_=_C2808( C2094 C2808 ) C2094_=_C2835( C2094 C2835 ) C2094_=_C2849( C2094 C2849 ) C2094_=_C2871( C2094 C2871 ) C2094_=_C2891( C2094 C2891 ) C2094_=_C2909( C2094 C2909 ) \nC2094_=_C2911( C2094 C2911 ) C2094_=_C2912( C2094 C2912 ) C2094_=_C2914( C2094 C2914 ) C2094_=_C2915( C2094 C2915 ) C2094_=_C2918( C2094 C2918 ) C2094_=_C2919( C2094 C2919 ) \nC2094_=_C2920( C2094 C2920 ) C2094_=_C2921( C2094 C2921 ) C2094_=_C2922( C2094 C2922 ) C2094_=_C2923( C2094 C2923 ) C2094_=_C2924( C2094 C2924 ) C2095_=_C2096( C2095 C2096 ) \nC2095_=_C2097( C2095 C2097 ) C2095_=_C2102( C2095 C2102 ) C2095_=_C2103( C2095 C2103 ) C2095_=_C2104( C2095 C2104 ) C2095_=_C2117( C2095 C2117 ) C2095_=_C2152( C2095 C2152 ) \nC2095_=_C2217( C2095 C2217 ) C2095_=_C2256( C2095 C2256 ) C2095_=_C2289( C2095 C2289 ) C2095_=_C2326( C2095 C2326 ) C2095_=_C2352( C2095 C2352 ) C2095_=_C2378( C2095 C2378 ) \nC2095_=_C2402( C2095 C2402 ) C2095_=_C2432( C2095 C2432 ) C2095_=_C2463( C2095 C2463 ) C2095_=_C2495( C2095 C2495 ) C2095_=_C2533( C2095 C2533 ) C2095_=_C2632( C2095 C2632 ) \nC2095_=_C2669( C2095 C2669 ) C2095_=_C2699( C2095 C2699 ) C2095_=_C2760( C2095 C2760 ) C2095_=_C2809( C2095 C2809 ) C2095_=_C2850( C2095 C2850 ) C2095_=_C2872( C2095 C2872 ) \nC2095_=_C2892( C2095 C2892 ) C2095_=_C2925( C2095 C2925 ) C2095_=_C2927( C2095 C2927 ) C2095_=_C2929( C2095 C2929 ) C2095_=_C2930( C2095 C2930 ) C2095_=_C2931( C2095 C2931 ) \nC2095_=_C2932( C2095 C2932 ) C2095_=_C2933( C2095 C2933 ) C2095_=_C2934( C2095 C2934 ) C2095_=_C2935( C2095 C2935 ) C2095_=_C2936( C2095 C2936 ) C2095_=_C2937( C2095 C2937 ) \nC2095_=_C2938( C2095 C2938 ) C2095_=_C2939( C2095 C2939 ) C2096_=_C2097( C2096 C2097 ) C2096_=_C2102( C2096 C2102 ) C2096_=_C2103( C2096 C2103 ) C2096_=_C2104( C2096 C2104 ) \nC2096_=_C2154( C2096 C2154 ) C2096_=_C2219( C2096 C2219 ) C2096_=_C2258( C2096 C2258 ) C2096_=_C2291( C2096 C2291 ) C2096_=_C2353(</w:t>
      </w:r>
    </w:p>
    <w:p>
      <w:pPr>
        <w:pStyle w:val="PreformattedText"/>
        <w:bidi w:val="0"/>
        <w:spacing w:before="0" w:after="0"/>
        <w:jc w:val="left"/>
        <w:rPr/>
      </w:pPr>
      <w:r>
        <w:rPr/>
        <w:t xml:space="preserve"> </w:t>
      </w:r>
      <w:r>
        <w:rPr/>
        <w:t>C2096 C2353 ) C2096_=_C2404( C2096 C2404 ) \nC2096_=_C2434( C2096 C2434 ) C2096_=_C2465( C2096 C2465 ) C2096_=_C2497( C2096 C2497 ) C2096_=_C2535( C2096 C2535 ) C2096_=_C2563( C2096 C2563 ) C2096_=_C2606( C2096 C2606 ) \nC2096_=_C2634( C2096 C2634 ) C2096_=_C2671( C2096 C2671 ) C2096_=_C2762( C2096 C2762 ) C2096_=_C2811( C2096 C2811 ) C2096_=_C2837( C2096 C2837 ) C2096_=_C2852( C2096 C2852 ) \nC2096_=_C2874( C2096 C2874 ) C2096_=_C2894( C2096 C2894 ) C2096_=_C2953( C2096 C2953 ) C2096_=_C2954( C2096 C2954 ) C2096_=_C2956( C2096 C2956 ) C2096_=_C2957( C2096 C2957 ) \nC2096_=_C2958( C2096 C2958 ) C2096_=_C2959( C2096 C2959 ) C2096_=_C2960( C2096 C2960 ) C2096_=_C2961( C2096 C2961 ) C2096_=_C2962( C2096 C2962 ) C2096_=_C2963( C2096 C2963 ) \nC2096_=_C2964( C2096 C2964 ) C2096_=_C2965( C2096 C2965 ) C2097_=_C2102( C2097 C2102 ) C2097_=_C2103( C2097 C2103 ) C2097_=_C2104( C2097 C2104 ) C2097_=_C2118( C2097 C2118 ) \nC2097_=_C2157( C2097 C2157 ) C2097_=_C2222( C2097 C2222 ) C2097_=_C2261( C2097 C2261 ) C2097_=_C2294( C2097 C2294 ) C2097_=_C2330( C2097 C2330 ) C2097_=_C2356( C2097 C2356 ) \nC2097_=_C2381( C2097 C2381 ) C2097_=_C2407( C2097 C2407 ) C2097_=_C2437( C2097 C2437 ) C2097_=_C2468( C2097 C2468 ) C2097_=_C2500( C2097 C2500 ) C2097_=_C2538( C2097 C2538 ) \nC2097_=_C2607( C2097 C2607 ) C2097_=_C2637( C2097 C2637 ) C2097_=_C2674( C2097 C2674 ) C2097_=_C2700( C2097 C2700 ) C2097_=_C2747( C2097 C2747 ) C2097_=_C2764( C2097 C2764 ) \nC2097_=_C2786( C2097 C2786 ) C2097_=_C2797( C2097 C2797 ) C2097_=_C2813( C2097 C2813 ) C2097_=_C2855( C2097 C2855 ) C2097_=_C2875( C2097 C2875 ) C2097_=_C2897( C2097 C2897 ) \nC2097_=_C2942( C2097 C2942 ) C2097_=_C2984( C2097 C2984 ) C2097_=_C2985( C2097 C2985 ) C2097_=_C2986( C2097 C2986 ) C2097_=_C2990( C2097 C2990 ) C2097_=_C2991( C2097 C2991 ) \nC2097_=_C2992( C2097 C2992 ) C2097_=_C2994( C2097 C2994 ) C2102_=_C2103( C2102 C2103 ) C2102_=_C2104( C2102 C2104 ) C2102_=_C2961( C2102 C2961 ) C2103_=_C2104( C2103 C2104 ) \nC2103_=_C2124( C2103 C2124 ) C2103_=_C2308( C2103 C2308 ) C2103_=_C2652( C2103 C2652 ) C2103_=_C2689( C2103 C2689 ) C2103_=_C2887( C2103 C2887 ) C2103_=_C2951( C2103 C2951 ) \nC2103_=_C2964( C2103 C2964 ) C2103_=_C3005( C2103 C3005 ) C2103_=_C3044( C2103 C3044 ) C2103_=_C3046( C2103 C3046 ) C2104_=_C2363( C2104 C2363 ) C2104_=_C2965( C2104 C2965 ) \nC2105_=_C2106( C2105 C2106 ) C2105_=_C2108( C2105 C2108 ) C2105_=_C2112( C2105 C2112 ) C2105_=_C2113( C2105 C2113 ) C2105_=_C2114( C2105 C2114 ) C2105_=_C2116( C2105 C2116 ) \nC2105_=_C2117( C2105 C2117 ) C2105_=_C2118( C2105 C2118 ) C2105_=_C2123( C2105 C2123 ) C2105_=_C2124( C2105 C2124 ) C2105_=_C2125( C2105 C2125 ) C2105_=_C2126( C2105 C2126 ) \nC2105_=_C2127( C2105 C2127 ) C2105_=_C2128( C2105 C2128 ) C2105_=_C2129( C2105 C2129 ) C2105_=_C2130( C2105 C2130 ) C2105_=_C2131( C2105 C2131 ) C2105_=_C2132( C2105 C2132 ) \nC2105_=_C2133( C2105 C2133 ) C2105_=_C2135( C2105 C2135 ) C2105_=_C2136( C2105 C2136 ) C2105_=_C2137( C2105 C2137 ) C2105_=_C2138( C2105 C2138 ) C2105_=_C2139( C2105 C2139 ) \nC2105_=_C2140( C2105 C2140 ) C2105_=_C2141( C2105 C2141 ) C2105_=_C2142( C2105 C2142 ) C2105_=_C2143( C2105 C2143 ) C2105_=_C2144( C2105 C2144 ) C2105_=_C2147( C2105 C2147 ) \nC2105_=_C2148( C2105 C2148 ) C2105_=_C2149( C2105 C2149 ) C2105_=_C2150( C2105 C2150 ) C2105_=_C2151( C2105 C2151 ) C2105_=_C2152( C2105 C2152 ) C2105_=_C2153( C2105 C2153 ) \nC2105_=_C2154( C2105 C2154 ) C2105_=_C2155( C2105 C2155 ) C2105_=_C2156( C2105 C2156 ) C2105_=_C2157( C2105 C2157 ) C2105_=_C2158( C2105 C2158 ) C2105_=_C2159( C2105 C2159 ) \nC2105_=_C2160( C2105 C2160 ) C2105_=_C2161( C2105 C2161 ) C2105_=_C2162( C2105 C2162 ) C2105_=_C2163( C2105 C2163 ) C2105_=_C2164( C2105 C2164 ) C2106_=_C2108( C2106 C2108 ) \nC2106_=_C2112( C2106 C2112 ) C2106_=_C2113( C2106 C2113 ) C2106_=_C2114( C2106 C2114 ) C2106_=_C2116( C2106 C2116 ) C2106_=_C2117( C2106 C2117 ) C2106_=_C2118( C2106 C2118 ) \nC2106_=_C2123( C2106 C2123 ) C2106_=_C2124( C2106 C2124 ) C2106_=_C2125( C2106 C2125 ) C2106_=_C2126( C2106 C2126 ) C2106_=_C2172( C2106 C2172 ) C2106_=_C2173( C2106 C2173 ) \nC2106_=_C2175( C2106 C2175 ) C2106_=_C2176( C2106 C2176 ) C2106_=_C2177( C2106 C2177 ) C2106_=_C2178( C2106 C2178 ) C2106_=_C2179( C2106 C2179 ) C2106_=_C2180( C2106 C2180 ) \nC2106_=_C2182( C2106 C2182 ) C2106_=_C2185( C2106 C2185 ) C2106_=_C2186( C2106 C2186 ) C2106_=_C2187( C2106 C2187 ) C2106_=_C2188( C2106 C2188 ) C2106_=_C2191( C2106 C2191 ) \nC2106_=_C2192( C2106 C2192 ) C2106_=_C2193( C2106 C2193 ) C2108_=_C2112( C2108 C2112 ) C2108_=_C2113( C2108 C2113 ) C2108_=_C2114( C2108 C2114 ) C2108_=_C2116( C2108 C2116 ) \nC2108_=_C2117( C2108 C2117 ) C2108_=_C2118( C2108 C2118 ) C2108_=_C2123( C2108 C2123 ) C2108_=_C2124( C2108 C2124 ) C2108_=_C2125( C2108 C2125 ) C2108_=_C2173( C2108 C2173 ) \nC2108_=_C2200( C2108 C2200 ) C2108_=_C2243( C2108 C2243 ) C2108_=_C2271( C2108 C2271 ) C2108_=_C2313( C2108 C2313 ) C2108_=_C2339( C2108 C2339 ) C2108_=_C2365( C2108 C2365 ) \nC2108_=_C2389( C2108 C2389 ) C2108_=_C2415( C2108 C2415 ) C2108_=_C2416( C2108 C2416 ) C2108_=_C2417( C2108 C2417 ) C2108_=_C2418( C2108 C2418 ) C2108_=_C2419( C2108 C2419 ) \nC2108_=_C2420( C2108 C2420 ) C2108_=_C2421( C2108 C2421 ) C2108_=_C2422( C2108 C2422 ) C2108_=_C2423( C2108 C2423 ) C2108_=_C2424( C2108 C2424 ) C2108_=_C2427( C2108 C2427 ) \nC2108_=_C2428( C2108 C2428 ) C2108_=_C2429( C2108 C2429 ) C2108_=_C2430( C2108 C2430 ) C2108_=_C2431( C2108 C2431 ) C2108_=_C2432( C2108 C2432 ) C2108_=_C2433( C2108 C2433 ) \nC2108_=_C2434( C2108 C2434 ) C2108_=_C2435( C2108 C2435 ) C2108_=_C2436( C2108 C2436 ) C2108_=_C2437( C2108 C2437 ) C2108_=_C2438( C2108 C2438 ) C2108_=_C2439( C2108 C2439 ) \nC2108_=_C2440( C2108 C2440 ) C2108_=_C2441( C2108 C2441 ) C2108_=_C2442( C2108 C2442 ) C2108_=_C2443( C2108 C2443 ) C2108_=_C2444( C2108 C2444 ) C2108_=_C2445( C2108 C2445 ) \nC2112_=_C2113( C2112 C2113 ) C2112_=_C2114( C2112 C2114 ) C2112_=_C2116( C2112 C2116 ) C2112_=_C2117( C2112 C2117 ) C2112_=_C2118( C2112 C2118 ) C2112_=_C2123( C2112 C2123 ) \nC2112_=_C2124( C2112 C2124 ) C2112_=_C2125( C2112 C2125 ) C2112_=_C2144( C2112 C2144 ) C2112_=_C2209( C2112 C2209 ) C2112_=_C2251( C2112 C2251 ) C2112_=_C2281( C2112 C2281 ) \nC2112_=_C2321( C2112 C2321 ) C2112_=_C2347( C2112 C2347 ) C2112_=_C2373( C2112 C2373 ) C2112_=_C2397( C2112 C2397 ) C2112_=_C2424( C2112 C2424 ) C2112_=_C2459( C2112 C2459 ) \nC2112_=_C2484( C2112 C2484 ) C2112_=_C2522( C2112 C2522 ) C2112_=_C2620( C2112 C2620 ) C2112_=_C2657( C2112 C2657 ) C2112_=_C2693( C2112 C2693 ) C2112_=_C2712( C2112 C2712 ) \nC2112_=_C2713( C2112 C2713 ) C2112_=_C2714( C2112 C2714 ) C2112_=_C2715( C2112 C2715 ) C2112_=_C2716( C2112 C2716 ) C2112_=_C2717( C2112 C2717 ) C2112_=_C2719( C2112 C2719 ) \nC2112_=_C2722( C2112 C2722 ) C2112_=_C2723( C2112 C2723 ) C2112_=_C2724( C2112 C2724 ) C2112_=_C2725( C2112 C2725 ) C2112_=_C2729( C2112 C2729 ) C2112_=_C2730( C2112 C2730 ) \nC2112_=_C2732( C2112 C2732 ) C2112_=_C2733( C2112 C2733 ) C2113_=_C2114( C2113 C2114 ) C2113_=_C2116( C2113 C2116 ) C2113_=_C2117( C2113 C2117 ) C2113_=_C2118( C2113 C2118 ) \nC2113_=_C2123( C2113 C2123 ) C2113_=_C2124( C2113 C2124 ) C2113_=_C2125( C2113 C2125 ) C2113_=_C2178( C2113 C2178 ) C2113_=_C2282( C2113 C2282 ) C2113_=_C2487( C2113 C2487 ) \nC2113_=_C2525( C2113 C2525 ) C2113_=_C2556( C2113 C2556 ) C2113_=_C2579( C2113 C2579 ) C2113_=_C2597( C2113 C2597 ) C2113_=_C2623( C2113 C2623 ) C2113_=_C2660( C2113 C2660 ) \nC2113_=_C2696( C2113 C2696 ) C2113_=_C2713( C2113 C2713 ) C2113_=_C2735( C2113 C2735 ) C2113_=_C2746( C2113 C2746 ) C2113_=_C2758( C2113 C2758 ) C2113_=_C2759( C2113 C2759 ) \nC2113_=_C2760( C2113 C2760 ) C2113_=_C2761( C2113 C2761 ) C2113_=_C2762( C2113 C2762 ) C2113_=_C2763( C2113 C2763 ) C2113_=_C2764( C2113 C2764 ) C2113_=_C2765( C2113 C2765 ) \nC2113_=_C2766( C2113 C2766 ) C2113_=_C2767( C2113 C2767 ) C2113_=_C2768( C2113 C2768 ) C2113_=_C2769( C2113 C2769 ) C2113_=_C2770( C2113 C2770 ) C2113_=_C2771( C2113 C2771 ) \nC2113_=_C2772( C2113 C2772 ) C2113_=_C2773( C2113 C2773 ) C2113_=_C2774( C2113 C2774 ) C2113_=_C2775( C2113 C2775 ) C2114_=_C2116( C2114 C2116 ) C2114_=_C2117( C2114 C2117 ) \nC2114_=_C2118( C2114 C2118 ) C2114_=_C2123( C2114 C2123 ) C2114_=_C2124( C2114 C2124 ) C2114_=_C2125( C2114 C2125 ) C2114_=_C2179( C2114 C2179 ) C2114_=_C2212( C2114 C2212 ) \nC2114_=_C2283( C2114 C2283 ) C2114_=_C2490( C2114 C2490 ) C2114_=_C2528( C2114 C2528 ) C2114_=_C2557( C2114 C2557 ) C2114_=_C2582( C2114 C2582 ) C2114_=_C2600( C2114 C2600 ) \nC2114_=_C2626( C2114 C2626 ) C2114_=_C2663( C2114 C2663 ) C2114_=_C2697( C2114 C2697 ) C2114_=_C2714( C2114 C2714 ) C2114_=_C2785( C2114 C2785 ) C2114_=_C2796( C2114 C2796 ) \nC2114_=_C2807( C2114 C2807 ) C2114_=_C2808( C2114 C2808 ) C2114_=_C2809( C2114 C2809 ) C2114_=_C2810( C2114 C2810 ) C2114_=_C2811( C2114 C2811 ) C2114_=_C2812( C2114 C2812 ) \nC2114_=_C2813( C2114 C2813 ) C2114_=_C2814( C2114 C2814 ) C2114_=_C2815( C2114 C2815 ) C2114_=_C2816( C2114 C2816 ) C2114_=_C2817( C2114 C2817 ) C2114_=_C2818( C2114 C2818 ) \nC2114_=_C2819( C2114 C2819 ) C2114_=_C2820( C2114 C2820 ) C2114_=_C2821( C2114 C2821 ) C2114_=_C2822( C2114 C2822 ) C2114_=_C2823( C2114 C2823 ) C2114_=_C2824( C2114 C2824 ) \nC2116_=_C2117( C2116 C2117 ) C2116_=_C2118( C2116 C2118 ) C2116_=_C2123( C2116 C2123 ) C2116_=_C2124( C2116 C2124 ) C2116_=_C2125( C2116 C2125 ) C2116_=_C2151( C2116 C2151 ) \nC2116_=_C2216( C2116 C2216 ) C2116_=_C2255( C2116 C2255 ) C2116_=_C2288( C2116 C2288 ) C2116_=_C2325( C2116 C2325 ) C2116_=_C2351( C2116 C2351 ) C2116_=_C2377( C2116 C2377 ) \nC2116_=_C2401( C2116 C2401 ) C2116_=_C2431( C2116 C2431 ) C2116_=_C2494( C2116 C2494 ) C2116_=_C2532( C2116 C2532 ) C2116_=_C2561( C2116 C2561 ) C2116_=_C2604( C2116 C2604 ) \nC2116_=_C2631( C2116 C2631 ) C2116_=_C2668( C2116 C2668 ) C2116_=_C2759( C2116 C2759 ) C2116_=_C2808( C2116 C2808 ) C2116_=_C2835( C2116 C2835 ) C2116_=_C2849( C2116 C2849 ) \nC2116_=_C2871(</w:t>
      </w:r>
    </w:p>
    <w:p>
      <w:pPr>
        <w:pStyle w:val="PreformattedText"/>
        <w:bidi w:val="0"/>
        <w:spacing w:before="0" w:after="0"/>
        <w:jc w:val="left"/>
        <w:rPr/>
      </w:pPr>
      <w:r>
        <w:rPr/>
        <w:t xml:space="preserve"> </w:t>
      </w:r>
      <w:r>
        <w:rPr/>
        <w:t>C2116 C2871 ) C2116_=_C2891( C2116 C2891 ) C2116_=_C2909( C2116 C2909 ) C2116_=_C2911( C2116 C2911 ) C2116_=_C2912( C2116 C2912 ) C2116_=_C2914( C2116 C2914 ) \nC2116_=_C2915( C2116 C2915 ) C2116_=_C2918( C2116 C2918 ) C2116_=_C2919( C2116 C2919 ) C2116_=_C2920( C2116 C2920 ) C2116_=_C2921( C2116 C2921 ) C2116_=_C2922( C2116 C2922 ) \nC2116_=_C2923( C2116 C2923 ) C2116_=_C2924( C2116 C2924 ) C2117_=_C2118( C2117 C2118 ) C2117_=_C2123( C2117 C2123 ) C2117_=_C2124( C2117 C2124 ) C2117_=_C2125( C2117 C2125 ) \nC2117_=_C2152( C2117 C2152 ) C2117_=_C2217( C2117 C2217 ) C2117_=_C2256( C2117 C2256 ) C2117_=_C2289( C2117 C2289 ) C2117_=_C2326( C2117 C2326 ) C2117_=_C2352( C2117 C2352 ) \nC2117_=_C2378( C2117 C2378 ) C2117_=_C2402( C2117 C2402 ) C2117_=_C2432( C2117 C2432 ) C2117_=_C2463( C2117 C2463 ) C2117_=_C2495( C2117 C2495 ) C2117_=_C2533( C2117 C2533 ) \nC2117_=_C2632( C2117 C2632 ) C2117_=_C2669( C2117 C2669 ) C2117_=_C2699( C2117 C2699 ) C2117_=_C2760( C2117 C2760 ) C2117_=_C2809( C2117 C2809 ) C2117_=_C2850( C2117 C2850 ) \nC2117_=_C2872( C2117 C2872 ) C2117_=_C2892( C2117 C2892 ) C2117_=_C2925( C2117 C2925 ) C2117_=_C2927( C2117 C2927 ) C2117_=_C2929( C2117 C2929 ) C2117_=_C2930( C2117 C2930 ) \nC2117_=_C2931( C2117 C2931 ) C2117_=_C2932( C2117 C2932 ) C2117_=_C2933( C2117 C2933 ) C2117_=_C2934( C2117 C2934 ) C2117_=_C2935( C2117 C2935 ) C2117_=_C2936( C2117 C2936 ) \nC2117_=_C2937( C2117 C2937 ) C2117_=_C2938( C2117 C2938 ) C2117_=_C2939( C2117 C2939 ) C2118_=_C2123( C2118 C2123 ) C2118_=_C2124( C2118 C2124 ) C2118_=_C2125( C2118 C2125 ) \nC2118_=_C2157( C2118 C2157 ) C2118_=_C2222( C2118 C2222 ) C2118_=_C2261( C2118 C2261 ) C2118_=_C2294( C2118 C2294 ) C2118_=_C2330( C2118 C2330 ) C2118_=_C2356( C2118 C2356 ) \nC2118_=_C2381( C2118 C2381 ) C2118_=_C2407( C2118 C2407 ) C2118_=_C2437( C2118 C2437 ) C2118_=_C2468( C2118 C2468 ) C2118_=_C2500( C2118 C2500 ) C2118_=_C2538( C2118 C2538 ) \nC2118_=_C2607( C2118 C2607 ) C2118_=_C2637( C2118 C2637 ) C2118_=_C2674( C2118 C2674 ) C2118_=_C2700( C2118 C2700 ) C2118_=_C2747( C2118 C2747 ) C2118_=_C2764( C2118 C2764 ) \nC2118_=_C2786( C2118 C2786 ) C2118_=_C2797( C2118 C2797 ) C2118_=_C2813( C2118 C2813 ) C2118_=_C2855( C2118 C2855 ) C2118_=_C2875( C2118 C2875 ) C2118_=_C2897( C2118 C2897 ) \nC2118_=_C2942( C2118 C2942 ) C2118_=_C2984( C2118 C2984 ) C2118_=_C2985( C2118 C2985 ) C2118_=_C2986( C2118 C2986 ) C2118_=_C2990( C2118 C2990 ) C2118_=_C2991( C2118 C2991 ) \nC2118_=_C2992( C2118 C2992 ) C2118_=_C2994( C2118 C2994 ) C2123_=_C2124( C2123 C2124 ) C2123_=_C2125( C2123 C2125 ) C2123_=_C2884( C2123 C2884 ) C2124_=_C2125( C2124 C2125 ) \nC2124_=_C2308( C2124 C2308 ) C2124_=_C2652( C2124 C2652 ) C2124_=_C2689( C2124 C2689 ) C2124_=_C2887( C2124 C2887 ) C2124_=_C2951( C2124 C2951 ) C2124_=_C2964( C2124 C2964 ) \nC2124_=_C3005( C2124 C3005 ) C2124_=_C3044( C2124 C3044 ) C2124_=_C3046( C2124 C3046 ) C2125_=_C2193( C2125 C2193 ) C2125_=_C2888( C2125 C2888 ) C2125_=_C2922( C2125 C2922 ) \nC2126_=_C2127( C2126 C2127 ) C2126_=_C2128( C2126 C2128 ) C2126_=_C2129( C2126 C2129 ) C2126_=_C2130( C2126 C2130 ) C2126_=_C2131( C2126 C2131 ) C2126_=_C2132( C2126 C2132 ) \nC2126_=_C2133( C2126 C2133 ) C2126_=_C2135( C2126 C2135 ) C2126_=_C2136( C2126 C2136 ) C2126_=_C2137( C2126 C2137 ) C2126_=_C2138( C2126 C2138 ) C2126_=_C2139( C2126 C2139 ) \nC2126_=_C2140( C2126 C2140 ) C2126_=_C2141( C2126 C2141 ) C2126_=_C2142( C2126 C2142 ) C2126_=_C2143( C2126 C2143 ) C2126_=_C2144( C2126 C2144 ) C2126_=_C2147( C2126 C2147 ) \nC2126_=_C2148( C2126 C2148 ) C2126_=_C2149( C2126 C2149 ) C2126_=_C2150( C2126 C2150 ) C2126_=_C2151( C2126 C2151 ) C2126_=_C2152( C2126 C2152 ) C2126_=_C2153( C2126 C2153 ) \nC2126_=_C2154( C2126 C2154 ) C2126_=_C2155( C2126 C2155 ) C2126_=_C2156( C2126 C2156 ) C2126_=_C2157( C2126 C2157 ) C2126_=_C2158( C2126 C2158 ) C2126_=_C2159( C2126 C2159 ) \nC2126_=_C2160( C2126 C2160 ) C2126_=_C2161( C2126 C2161 ) C2126_=_C2162( C2126 C2162 ) C2126_=_C2163( C2126 C2163 ) C2126_=_C2164( C2126 C2164 ) C2126_=_C2172( C2126 C2172 ) \nC2126_=_C2173( C2126 C2173 ) C2126_=_C2175( C2126 C2175 ) C2126_=_C2176( C2126 C2176 ) C2126_=_C2177( C2126 C2177 ) C2126_=_C2178( C2126 C2178 ) C2126_=_C2179( C2126 C2179 ) \nC2126_=_C2180( C2126 C2180 ) C2126_=_C2182( C2126 C2182 ) C2126_=_C2185( C2126 C2185 ) C2126_=_C2186( C2126 C2186 ) C2126_=_C2187( C2126 C2187 ) C2126_=_C2188( C2126 C2188 ) \nC2126_=_C2191( C2126 C2191 ) C2126_=_C2192( C2126 C2192 ) C2126_=_C2193( C2126 C2193 ) C2127_=_C2128( C2127 C2128 ) C2127_=_C2129( C2127 C2129 ) C2127_=_C2130( C2127 C2130 ) \nC2127_=_C2131( C2127 C2131 ) C2127_=_C2132( C2127 C2132 ) C2127_=_C2133( C2127 C2133 ) C2127_=_C2135( C2127 C2135 ) C2127_=_C2136( C2127 C2136 ) C2127_=_C2137( C2127 C2137 ) \nC2127_=_C2138( C2127 C2138 ) C2127_=_C2139( C2127 C2139 ) C2127_=_C2140( C2127 C2140 ) C2127_=_C2141( C2127 C2141 ) C2127_=_C2142( C2127 C2142 ) C2127_=_C2143( C2127 C2143 ) \nC2127_=_C2144( C2127 C2144 ) C2127_=_C2147( C2127 C2147 ) C2127_=_C2148( C2127 C2148 ) C2127_=_C2149( C2127 C2149 ) C2127_=_C2150( C2127 C2150 ) C2127_=_C2151( C2127 C2151 ) \nC2127_=_C2152( C2127 C2152 ) C2127_=_C2153( C2127 C2153 ) C2127_=_C2154( C2127 C2154 ) C2127_=_C2155( C2127 C2155 ) C2127_=_C2156( C2127 C2156 ) C2127_=_C2157( C2127 C2157 ) \nC2127_=_C2158( C2127 C2158 ) C2127_=_C2159( C2127 C2159 ) C2127_=_C2160( C2127 C2160 ) C2127_=_C2161( C2127 C2161 ) C2127_=_C2162( C2127 C2162 ) C2127_=_C2163( C2127 C2163 ) \nC2127_=_C2164( C2127 C2164 ) C2127_=_C2200( C2127 C2200 ) C2127_=_C2205( C2127 C2205 ) C2127_=_C2209( C2127 C2209 ) C2127_=_C2212( C2127 C2212 ) C2127_=_C2216( C2127 C2216 ) \nC2127_=_C2217( C2127 C2217 ) C2127_=_C2219( C2127 C2219 ) C2127_=_C2222( C2127 C2222 ) C2127_=_C2227( C2127 C2227 ) C2127_=_C2228( C2127 C2228 ) C2127_=_C2230( C2127 C2230 ) \nC2127_=_C2231( C2127 C2231 ) C2127_=_C2232( C2127 C2232 ) C2127_=_C2233( C2127 C2233 ) C2127_=_C2234( C2127 C2234 ) C2127_=_C2235( C2127 C2235 ) C2127_=_C2236( C2127 C2236 ) \nC2127_=_C2237( C2127 C2237 ) C2128_=_C2129( C2128 C2129 ) C2128_=_C2130( C2128 C2130 ) C2128_=_C2131( C2128 C2131 ) C2128_=_C2132( C2128 C2132 ) C2128_=_C2133( C2128 C2133 ) \nC2128_=_C2135( C2128 C2135 ) C2128_=_C2136( C2128 C2136 ) C2128_=_C2137( C2128 C2137 ) C2128_=_C2138( C2128 C2138 ) C2128_=_C2139( C2128 C2139 ) C2128_=_C2140( C2128 C2140 ) \nC2128_=_C2141( C2128 C2141 ) C2128_=_C2142( C2128 C2142 ) C2128_=_C2143( C2128 C2143 ) C2128_=_C2144( C2128 C2144 ) C2128_=_C2147( C2128 C2147 ) C2128_=_C2148( C2128 C2148 ) \nC2128_=_C2149( C2128 C2149 ) C2128_=_C2150( C2128 C2150 ) C2128_=_C2151( C2128 C2151 ) C2128_=_C2152( C2128 C2152 ) C2128_=_C2153( C2128 C2153 ) C2128_=_C2154( C2128 C2154 ) \nC2128_=_C2155( C2128 C2155 ) C2128_=_C2156( C2128 C2156 ) C2128_=_C2157( C2128 C2157 ) C2128_=_C2158( C2128 C2158 ) C2128_=_C2159( C2128 C2159 ) C2128_=_C2160( C2128 C2160 ) \nC2128_=_C2161( C2128 C2161 ) C2128_=_C2162( C2128 C2162 ) C2128_=_C2163( C2128 C2163 ) C2128_=_C2164( C2128 C2164 ) C2128_=_C2243( C2128 C2243 ) C2128_=_C2251( C2128 C2251 ) \nC2128_=_C2255( C2128 C2255 ) C2128_=_C2256( C2128 C2256 ) C2128_=_C2258( C2128 C2258 ) C2128_=_C2261( C2128 C2261 ) C2128_=_C2264( C2128 C2264 ) C2128_=_C2265( C2128 C2265 ) \nC2128_=_C2266( C2128 C2266 ) C2129_=_C2130( C2129 C2130 ) C2129_=_C2131( C2129 C2131 ) C2129_=_C2132( C2129 C2132 ) C2129_=_C2133( C2129 C2133 ) C2129_=_C2135( C2129 C2135 ) \nC2129_=_C2136( C2129 C2136 ) C2129_=_C2137( C2129 C2137 ) C2129_=_C2138( C2129 C2138 ) C2129_=_C2139( C2129 C2139 ) C2129_=_C2140( C2129 C2140 ) C2129_=_C2141( C2129 C2141 ) \nC2129_=_C2142( C2129 C2142 ) C2129_=_C2143( C2129 C2143 ) C2129_=_C2144( C2129 C2144 ) C2129_=_C2147( C2129 C2147 ) C2129_=_C2148( C2129 C2148 ) C2129_=_C2149( C2129 C2149 ) \nC2129_=_C2150( C2129 C2150 ) C2129_=_C2151( C2129 C2151 ) C2129_=_C2152( C2129 C2152 ) C2129_=_C2153( C2129 C2153 ) C2129_=_C2154( C2129 C2154 ) C2129_=_C2155( C2129 C2155 ) \nC2129_=_C2156( C2129 C2156 ) C2129_=_C2157( C2129 C2157 ) C2129_=_C2158( C2129 C2158 ) C2129_=_C2159( C2129 C2159 ) C2129_=_C2160( C2129 C2160 ) C2129_=_C2161( C2129 C2161 ) \nC2129_=_C2162( C2129 C2162 ) C2129_=_C2163( C2129 C2163 ) C2129_=_C2164( C2129 C2164 ) C2129_=_C2172( C2129 C2172 ) C2129_=_C2271( C2129 C2271 ) C2129_=_C2276( C2129 C2276 ) \nC2129_=_C2281( C2129 C2281 ) C2129_=_C2282( C2129 C2282 ) C2129_=_C2283( C2129 C2283 ) C2129_=_C2288( C2129 C2288 ) C2129_=_C2289( C2129 C2289 ) C2129_=_C2291( C2129 C2291 ) \nC2129_=_C2294( C2129 C2294 ) C2129_=_C2300( C2129 C2300 ) C2129_=_C2301( C2129 C2301 ) C2129_=_C2304( C2129 C2304 ) C2129_=_C2305( C2129 C2305 ) C2129_=_C2306( C2129 C2306 ) \nC2129_=_C2307( C2129 C2307 ) C2129_=_C2308( C2129 C2308 ) C2129_=_C2309( C2129 C2309 ) C2129_=_C2310( C2129 C2310 ) C2129_=_C2311( C2129 C2311 ) C2130_=_C2131( C2130 C2131 ) \nC2130_=_C2132( C2130 C2132 ) C2130_=_C2133( C2130 C2133 ) C2130_=_C2135( C2130 C2135 ) C2130_=_C2136( C2130 C2136 ) C2130_=_C2137( C2130 C2137 ) C2130_=_C2138( C2130 C2138 ) \nC2130_=_C2139( C2130 C2139 ) C2130_=_C2140( C2130 C2140 ) C2130_=_C2141( C2130 C2141 ) C2130_=_C2142( C2130 C2142 ) C2130_=_C2143( C2130 C2143 ) C2130_=_C2144( C2130 C2144 ) \nC2130_=_C2147( C2130 C2147 ) C2130_=_C2148( C2130 C2148 ) C2130_=_C2149( C2130 C2149 ) C2130_=_C2150( C2130 C2150 ) C2130_=_C2151( C2130 C2151 ) C2130_=_C2152( C2130 C2152 ) \nC2130_=_C2153( C2130 C2153 ) C2130_=_C2154( C2130 C2154 ) C2130_=_C2155( C2130 C2155 ) C2130_=_C2156( C2130 C2156 ) C2130_=_C2157( C2130 C2157 ) C2130_=_C2158( C2130 C2158 ) \nC2130_=_C2159( C2130 C2159 ) C2130_=_C2160( C2130 C2160 ) C2130_=_C2161( C2130 C2161 ) C2130_=_C2162( C2130 C2162 ) C2130_=_C2163( C2130 C2163 ) C2130_=_C2164( C2130 C2164 ) \nC2130_=_C2313( C2130 C2313 ) C2130_=_C2321( C2130 C2321 ) C2130_=_C2325( C2130 C2325 ) C2130_=_C2326( C2130 C2326 ) C2130_=_C2330( C2130 C2330 ) C2130_=_C2334( C2130 C2334 ) \nC2130_=_C2335( C2130 C2335 ) C2130_=_C2336( C2130 C2336 ) C2130_=_C2337(</w:t>
      </w:r>
    </w:p>
    <w:p>
      <w:pPr>
        <w:pStyle w:val="PreformattedText"/>
        <w:bidi w:val="0"/>
        <w:spacing w:before="0" w:after="0"/>
        <w:jc w:val="left"/>
        <w:rPr/>
      </w:pPr>
      <w:r>
        <w:rPr/>
        <w:t xml:space="preserve"> </w:t>
      </w:r>
      <w:r>
        <w:rPr/>
        <w:t>C2130 C2337 ) C2131_=_C2132( C2131 C2132 ) C2131_=_C2133( C2131 C2133 ) C2131_=_C2135( C2131 C2135 ) \nC2131_=_C2136( C2131 C2136 ) C2131_=_C2137( C2131 C2137 ) C2131_=_C2138( C2131 C2138 ) C2131_=_C2139( C2131 C2139 ) C2131_=_C2140( C2131 C2140 ) C2131_=_C2141( C2131 C2141 ) \nC2131_=_C2142( C2131 C2142 ) C2131_=_C2143( C2131 C2143 ) C2131_=_C2144( C2131 C2144 ) C2131_=_C2147( C2131 C2147 ) C2131_=_C2148( C2131 C2148 ) C2131_=_C2149( C2131 C2149 ) \nC2131_=_C2150( C2131 C2150 ) C2131_=_C2151( C2131 C2151 ) C2131_=_C2152( C2131 C2152 ) C2131_=_C2153( C2131 C2153 ) C2131_=_C2154( C2131 C2154 ) C2131_=_C2155( C2131 C2155 ) \nC2131_=_C2156( C2131 C2156 ) C2131_=_C2157( C2131 C2157 ) C2131_=_C2158( C2131 C2158 ) C2131_=_C2159( C2131 C2159 ) C2131_=_C2160( C2131 C2160 ) C2131_=_C2161( C2131 C2161 ) \nC2131_=_C2162( C2131 C2162 ) C2131_=_C2163( C2131 C2163 ) C2131_=_C2164( C2131 C2164 ) C2131_=_C2339( C2131 C2339 ) C2131_=_C2347( C2131 C2347 ) C2131_=_C2351( C2131 C2351 ) \nC2131_=_C2352( C2131 C2352 ) C2131_=_C2353( C2131 C2353 ) C2131_=_C2356( C2131 C2356 ) C2131_=_C2360( C2131 C2360 ) C2131_=_C2361( C2131 C2361 ) C2131_=_C2362( C2131 C2362 ) \nC2131_=_C2363( C2131 C2363 ) C2132_=_C2133( C2132 C2133 ) C2132_=_C2135( C2132 C2135 ) C2132_=_C2136( C2132 C2136 ) C2132_=_C2137( C2132 C2137 ) C2132_=_C2138( C2132 C2138 ) \nC2132_=_C2139( C2132 C2139 ) C2132_=_C2140( C2132 C2140 ) C2132_=_C2141( C2132 C2141 ) C2132_=_C2142( C2132 C2142 ) C2132_=_C2143( C2132 C2143 ) C2132_=_C2144( C2132 C2144 ) \nC2132_=_C2147( C2132 C2147 ) C2132_=_C2148( C2132 C2148 ) C2132_=_C2149( C2132 C2149 ) C2132_=_C2150( C2132 C2150 ) C2132_=_C2151( C2132 C2151 ) C2132_=_C2152( C2132 C2152 ) \nC2132_=_C2153( C2132 C2153 ) C2132_=_C2154( C2132 C2154 ) C2132_=_C2155( C2132 C2155 ) C2132_=_C2156( C2132 C2156 ) C2132_=_C2157( C2132 C2157 ) C2132_=_C2158( C2132 C2158 ) \nC2132_=_C2159( C2132 C2159 ) C2132_=_C2160( C2132 C2160 ) C2132_=_C2161( C2132 C2161 ) C2132_=_C2162( C2132 C2162 ) C2132_=_C2163( C2132 C2163 ) C2132_=_C2164( C2132 C2164 ) \nC2132_=_C2365( C2132 C2365 ) C2132_=_C2373( C2132 C2373 ) C2132_=_C2377( C2132 C2377 ) C2132_=_C2378( C2132 C2378 ) C2132_=_C2381( C2132 C2381 ) C2132_=_C2385( C2132 C2385 ) \nC2132_=_C2386( C2132 C2386 ) C2132_=_C2387( C2132 C2387 ) C2132_=_C2388( C2132 C2388 ) C2133_=_C2135( C2133 C2135 ) C2133_=_C2136( C2133 C2136 ) C2133_=_C2137( C2133 C2137 ) \nC2133_=_C2138( C2133 C2138 ) C2133_=_C2139( C2133 C2139 ) C2133_=_C2140( C2133 C2140 ) C2133_=_C2141( C2133 C2141 ) C2133_=_C2142( C2133 C2142 ) C2133_=_C2143( C2133 C2143 ) \nC2133_=_C2144( C2133 C2144 ) C2133_=_C2147( C2133 C2147 ) C2133_=_C2148( C2133 C2148 ) C2133_=_C2149( C2133 C2149 ) C2133_=_C2150( C2133 C2150 ) C2133_=_C2151( C2133 C2151 ) \nC2133_=_C2152( C2133 C2152 ) C2133_=_C2153( C2133 C2153 ) C2133_=_C2154( C2133 C2154 ) C2133_=_C2155( C2133 C2155 ) C2133_=_C2156( C2133 C2156 ) C2133_=_C2157( C2133 C2157 ) \nC2133_=_C2158( C2133 C2158 ) C2133_=_C2159( C2133 C2159 ) C2133_=_C2160( C2133 C2160 ) C2133_=_C2161( C2133 C2161 ) C2133_=_C2162( C2133 C2162 ) C2133_=_C2163( C2133 C2163 ) \nC2133_=_C2164( C2133 C2164 ) C2133_=_C2389( C2133 C2389 ) C2133_=_C2397( C2133 C2397 ) C2133_=_C2401( C2133 C2401 ) C2133_=_C2402( C2133 C2402 ) C2133_=_C2404( C2133 C2404 ) \nC2133_=_C2407( C2133 C2407 ) C2133_=_C2411( C2133 C2411 ) C2133_=_C2413( C2133 C2413 ) C2133_=_C2414( C2133 C2414 ) C2135_=_C2136( C2135 C2136 ) C2135_=_C2137( C2135 C2137 ) \nC2135_=_C2138( C2135 C2138 ) C2135_=_C2139( C2135 C2139 ) C2135_=_C2140( C2135 C2140 ) C2135_=_C2141( C2135 C2141 ) C2135_=_C2142( C2135 C2142 ) C2135_=_C2143( C2135 C2143 ) \nC2135_=_C2144( C2135 C2144 ) C2135_=_C2147( C2135 C2147 ) C2135_=_C2148( C2135 C2148 ) C2135_=_C2149( C2135 C2149 ) C2135_=_C2150( C2135 C2150 ) C2135_=_C2151( C2135 C2151 ) \nC2135_=_C2152( C2135 C2152 ) C2135_=_C2153( C2135 C2153 ) C2135_=_C2154( C2135 C2154 ) C2135_=_C2155( C2135 C2155 ) C2135_=_C2156( C2135 C2156 ) C2135_=_C2157( C2135 C2157 ) \nC2135_=_C2158( C2135 C2158 ) C2135_=_C2159( C2135 C2159 ) C2135_=_C2160( C2135 C2160 ) C2135_=_C2161( C2135 C2161 ) C2135_=_C2162( C2135 C2162 ) C2135_=_C2163( C2135 C2163 ) \nC2135_=_C2164( C2135 C2164 ) C2135_=_C2415( C2135 C2415 ) C2135_=_C2459( C2135 C2459 ) C2135_=_C2463( C2135 C2463 ) C2135_=_C2465( C2135 C2465 ) C2135_=_C2468( C2135 C2468 ) \nC2135_=_C2472( C2135 C2472 ) C2135_=_C2474( C2135 C2474 ) C2135_=_C2475( C2135 C2475 ) C2135_=_C2476( C2135 C2476 ) C2136_=_C2137( C2136 C2137 ) C2136_=_C2138( C2136 C2138 ) \nC2136_=_C2139( C2136 C2139 ) C2136_=_C2140( C2136 C2140 ) C2136_=_C2141( C2136 C2141 ) C2136_=_C2142( C2136 C2142 ) C2136_=_C2143( C2136 C2143 ) C2136_=_C2144( C2136 C2144 ) \nC2136_=_C2147( C2136 C2147 ) C2136_=_C2148( C2136 C2148 ) C2136_=_C2149( C2136 C2149 ) C2136_=_C2150( C2136 C2150 ) C2136_=_C2151( C2136 C2151 ) C2136_=_C2152( C2136 C2152 ) \nC2136_=_C2153( C2136 C2153 ) C2136_=_C2154( C2136 C2154 ) C2136_=_C2155( C2136 C2155 ) C2136_=_C2156( C2136 C2156 ) C2136_=_C2157( C2136 C2157 ) C2136_=_C2158( C2136 C2158 ) \nC2136_=_C2159( C2136 C2159 ) C2136_=_C2160( C2136 C2160 ) C2136_=_C2161( C2136 C2161 ) C2136_=_C2162( C2136 C2162 ) C2136_=_C2163( C2136 C2163 ) C2136_=_C2164( C2136 C2164 ) \nC2136_=_C2416( C2136 C2416 ) C2136_=_C2479( C2136 C2479 ) C2136_=_C2484( C2136 C2484 ) C2136_=_C2485( C2136 C2485 ) C2136_=_C2487( C2136 C2487 ) C2136_=_C2490( C2136 C2490 ) \nC2136_=_C2494( C2136 C2494 ) C2136_=_C2495( C2136 C2495 ) C2136_=_C2497( C2136 C2497 ) C2136_=_C2500( C2136 C2500 ) C2136_=_C2507( C2136 C2507 ) C2136_=_C2510( C2136 C2510 ) \nC2136_=_C2511( C2136 C2511 ) C2136_=_C2512( C2136 C2512 ) C2136_=_C2513( C2136 C2513 ) C2136_=_C2514( C2136 C2514 ) C2136_=_C2515( C2136 C2515 ) C2137_=_C2138( C2137 C2138 ) \nC2137_=_C2139( C2137 C2139 ) C2137_=_C2140( C2137 C2140 ) C2137_=_C2141( C2137 C2141 ) C2137_=_C2142( C2137 C2142 ) C2137_=_C2143( C2137 C2143 ) C2137_=_C2144( C2137 C2144 ) \nC2137_=_C2147( C2137 C2147 ) C2137_=_C2148( C2137 C2148 ) C2137_=_C2149( C2137 C2149 ) C2137_=_C2150( C2137 C2150 ) C2137_=_C2151( C2137 C2151 ) C2137_=_C2152( C2137 C2152 ) \nC2137_=_C2153( C2137 C2153 ) C2137_=_C2154( C2137 C2154 ) C2137_=_C2155( C2137 C2155 ) C2137_=_C2156( C2137 C2156 ) C2137_=_C2157( C2137 C2157 ) C2137_=_C2158( C2137 C2158 ) \nC2137_=_C2159( C2137 C2159 ) C2137_=_C2160( C2137 C2160 ) C2137_=_C2161( C2137 C2161 ) C2137_=_C2162( C2137 C2162 ) C2137_=_C2163( C2137 C2163 ) C2137_=_C2164( C2137 C2164 ) \nC2137_=_C2417( C2137 C2417 ) C2137_=_C2517( C2137 C2517 ) C2137_=_C2522( C2137 C2522 ) C2137_=_C2523( C2137 C2523 ) C2137_=_C2525( C2137 C2525 ) C2137_=_C2528( C2137 C2528 ) \nC2137_=_C2532( C2137 C2532 ) C2137_=_C2533( C2137 C2533 ) C2137_=_C2535( C2137 C2535 ) C2137_=_C2538( C2137 C2538 ) C2137_=_C2545( C2137 C2545 ) C2137_=_C2548( C2137 C2548 ) \nC2137_=_C2549( C2137 C2549 ) C2137_=_C2550( C2137 C2550 ) C2137_=_C2551( C2137 C2551 ) C2137_=_C2552( C2137 C2552 ) C2137_=_C2553( C2137 C2553 ) C2138_=_C2139( C2138 C2139 ) \nC2138_=_C2140( C2138 C2140 ) C2138_=_C2141( C2138 C2141 ) C2138_=_C2142( C2138 C2142 ) C2138_=_C2143( C2138 C2143 ) C2138_=_C2144( C2138 C2144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8_=_C2158( C2138 C2158 ) C2138_=_C2159( C2138 C2159 ) \nC2138_=_C2160( C2138 C2160 ) C2138_=_C2161( C2138 C2161 ) C2138_=_C2162( C2138 C2162 ) C2138_=_C2163( C2138 C2163 ) C2138_=_C2164( C2138 C2164 ) C2138_=_C2418( C2138 C2418 ) \nC2138_=_C2556( C2138 C2556 ) C2138_=_C2557( C2138 C2557 ) C2138_=_C2561( C2138 C2561 ) C2138_=_C2563( C2138 C2563 ) C2138_=_C2569( C2138 C2569 ) C2138_=_C2572( C2138 C2572 ) \nC2138_=_C2573( C2138 C2573 ) C2138_=_C2574( C2138 C2574 ) C2138_=_C2575( C2138 C2575 ) C2139_=_C2140( C2139 C2140 ) C2139_=_C2141( C2139 C2141 ) C2139_=_C2142( C2139 C2142 ) \nC2139_=_C2143( C2139 C2143 ) C2139_=_C2144( C2139 C2144 ) C2139_=_C2147( C2139 C2147 ) C2139_=_C2148( C2139 C2148 ) C2139_=_C2149( C2139 C2149 ) C2139_=_C2150( C2139 C2150 ) \nC2139_=_C2151( C2139 C2151 ) C2139_=_C2152( C2139 C2152 ) C2139_=_C2153( C2139 C2153 ) C2139_=_C2154( C2139 C2154 ) C2139_=_C2155( C2139 C2155 ) C2139_=_C2156( C2139 C2156 ) \nC2139_=_C2157( C2139 C2157 ) C2139_=_C2158( C2139 C2158 ) C2139_=_C2159( C2139 C2159 ) C2139_=_C2160( C2139 C2160 ) C2139_=_C2161( C2139 C2161 ) C2139_=_C2162( C2139 C2162 ) \nC2139_=_C2163( C2139 C2163 ) C2139_=_C2164( C2139 C2164 ) C2139_=_C2205( C2139 C2205 ) C2139_=_C2276( C2139 C2276 ) C2139_=_C2419( C2139 C2419 ) C2139_=_C2479( C2139 C2479 ) \nC2139_=_C2517( C2139 C2517 ) C2139_=_C2576( C2139 C2576 ) C2139_=_C2577( C2139 C2577 ) C2139_=_C2578( C2139 C2578 ) C2139_=_C2579( C2139 C2579 ) C2139_=_C2580( C2139 C2580 ) \nC2139_=_C2581( C2139 C2581 ) C2139_=_C2582( C2139 C2582 ) C2139_=_C2583( C2139 C2583 ) C2139_=_C2586( C2139 C2586 ) C2139_=_C2587( C2139 C2587 ) C2139_=_C2588( C2139 C2588 ) \nC2139_=_C2589( C2139 C2589 ) C2139_=_C2591( C2139 C2591 ) C2139_=_C2592( C2139 C2592 ) C2139_=_C2593( C2139 C2593 ) C2139_=_C2594( C2139 C2594 ) C2140_=_C2141( C2140 C2141 ) \nC2140_=_C2142( C2140 C2142 ) C2140_=_C2143( C2140 C2143 ) C2140_=_C2144( C2140 C2144 ) C2140_=_C2147( C2140 C2147 ) C2140_=_C2148( C2140 C2148 ) C2140_=_C2149( C2140 C2149 ) \nC2140_=_C2150( C2140 C2150 ) C2140_=_C2151( C2140 C2151 ) C2140_=_C2152( C2140 C2152 ) C2140_=_C2153( C2140 C2153 ) C2140_=_C2154( C2140 C2154 ) C2140_=_C2155( C2140 C2155 ) \nC2140_=_C2156( C2140 C2156 ) C2140_=_C2157( C2140 C2157 ) C2140_=_C2158( C2140 C2158 ) C2140_=_C2159( C2140 C2159 ) C2140_=_C2160( C2140 C2160 ) C2140_=_C2161( C2140 C2161 ) \nC2140_=_C2162( C2140 C2162 ) C2140_=_C2163( C2140 C2163 ) C2140_=_C2164( C2140 C2164 ) C2140_=_C2420( C2140 C2420 ) C2140_=_C2576(</w:t>
      </w:r>
    </w:p>
    <w:p>
      <w:pPr>
        <w:pStyle w:val="PreformattedText"/>
        <w:bidi w:val="0"/>
        <w:spacing w:before="0" w:after="0"/>
        <w:jc w:val="left"/>
        <w:rPr/>
      </w:pPr>
      <w:r>
        <w:rPr/>
        <w:t xml:space="preserve"> </w:t>
      </w:r>
      <w:r>
        <w:rPr/>
        <w:t>C2140 C2576 ) C2140_=_C2597( C2140 C2597 ) \nC2140_=_C2600( C2140 C2600 ) C2140_=_C2604( C2140 C2604 ) C2140_=_C2606( C2140 C2606 ) C2140_=_C2607( C2140 C2607 ) C2140_=_C2612( C2140 C2612 ) C2140_=_C2613( C2140 C2613 ) \nC2140_=_C2616( C2140 C2616 ) C2140_=_C2617( C2140 C2617 ) C2141_=_C2142( C2141 C2142 ) C2141_=_C2143( C2141 C2143 ) C2141_=_C2144( C2141 C2144 ) C2141_=_C2147( C2141 C2147 ) \nC2141_=_C2148( C2141 C2148 ) C2141_=_C2149( C2141 C2149 ) C2141_=_C2150( C2141 C2150 ) C2141_=_C2151( C2141 C2151 ) C2141_=_C2152( C2141 C2152 ) C2141_=_C2153( C2141 C2153 ) \nC2141_=_C2154( C2141 C2154 ) C2141_=_C2155( C2141 C2155 ) C2141_=_C2156( C2141 C2156 ) C2141_=_C2157( C2141 C2157 ) C2141_=_C2158( C2141 C2158 ) C2141_=_C2159( C2141 C2159 ) \nC2141_=_C2160( C2141 C2160 ) C2141_=_C2161( C2141 C2161 ) C2141_=_C2162( C2141 C2162 ) C2141_=_C2163( C2141 C2163 ) C2141_=_C2164( C2141 C2164 ) C2141_=_C2175( C2141 C2175 ) \nC2141_=_C2421( C2141 C2421 ) C2141_=_C2577( C2141 C2577 ) C2141_=_C2620( C2141 C2620 ) C2141_=_C2621( C2141 C2621 ) C2141_=_C2623( C2141 C2623 ) C2141_=_C2626( C2141 C2626 ) \nC2141_=_C2631( C2141 C2631 ) C2141_=_C2632( C2141 C2632 ) C2141_=_C2634( C2141 C2634 ) C2141_=_C2637( C2141 C2637 ) C2141_=_C2644( C2141 C2644 ) C2141_=_C2645( C2141 C2645 ) \nC2141_=_C2646( C2141 C2646 ) C2141_=_C2650( C2141 C2650 ) C2141_=_C2651( C2141 C2651 ) C2141_=_C2652( C2141 C2652 ) C2141_=_C2653( C2141 C2653 ) C2141_=_C2654( C2141 C2654 ) \nC2141_=_C2655( C2141 C2655 ) C2142_=_C2143( C2142 C2143 ) C2142_=_C2144( C2142 C2144 ) C2142_=_C2147( C2142 C2147 ) C2142_=_C2148( C2142 C2148 ) C2142_=_C2149( C2142 C2149 ) \nC2142_=_C2150( C2142 C2150 ) C2142_=_C2151( C2142 C2151 ) C2142_=_C2152( C2142 C2152 ) C2142_=_C2153( C2142 C2153 ) C2142_=_C2154( C2142 C2154 ) C2142_=_C2155( C2142 C2155 ) \nC2142_=_C2156( C2142 C2156 ) C2142_=_C2157( C2142 C2157 ) C2142_=_C2158( C2142 C2158 ) C2142_=_C2159( C2142 C2159 ) C2142_=_C2160( C2142 C2160 ) C2142_=_C2161( C2142 C2161 ) \nC2142_=_C2162( C2142 C2162 ) C2142_=_C2163( C2142 C2163 ) C2142_=_C2164( C2142 C2164 ) C2142_=_C2176( C2142 C2176 ) C2142_=_C2422( C2142 C2422 ) C2142_=_C2578( C2142 C2578 ) \nC2142_=_C2657( C2142 C2657 ) C2142_=_C2658( C2142 C2658 ) C2142_=_C2660( C2142 C2660 ) C2142_=_C2663( C2142 C2663 ) C2142_=_C2668( C2142 C2668 ) C2142_=_C2669( C2142 C2669 ) \nC2142_=_C2671( C2142 C2671 ) C2142_=_C2674( C2142 C2674 ) C2142_=_C2681( C2142 C2681 ) C2142_=_C2682( C2142 C2682 ) C2142_=_C2683( C2142 C2683 ) C2142_=_C2687( C2142 C2687 ) \nC2142_=_C2688( C2142 C2688 ) C2142_=_C2689( C2142 C2689 ) C2142_=_C2690( C2142 C2690 ) C2142_=_C2691( C2142 C2691 ) C2142_=_C2692( C2142 C2692 ) C2143_=_C2144( C2143 C2144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2162( C2143 C2162 ) C2143_=_C2163( C2143 C2163 ) C2143_=_C2164( C2143 C2164 ) \nC2143_=_C2177( C2143 C2177 ) C2143_=_C2423( C2143 C2423 ) C2143_=_C2693( C2143 C2693 ) C2143_=_C2694( C2143 C2694 ) C2143_=_C2696( C2143 C2696 ) C2143_=_C2697( C2143 C2697 ) \nC2143_=_C2699( C2143 C2699 ) C2143_=_C2700( C2143 C2700 ) C2143_=_C2704( C2143 C2704 ) C2143_=_C2705( C2143 C2705 ) C2143_=_C2706( C2143 C2706 ) C2143_=_C2708( C2143 C2708 ) \nC2143_=_C2709( C2143 C2709 ) C2143_=_C2710( C2143 C2710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161( C2144 C2161 ) C2144_=_C2162( C2144 C2162 ) \nC2144_=_C2163( C2144 C2163 ) C2144_=_C2164( C2144 C2164 ) C2144_=_C2209( C2144 C2209 ) C2144_=_C2251( C2144 C2251 ) C2144_=_C2281( C2144 C2281 ) C2144_=_C2321( C2144 C2321 ) \nC2144_=_C2347( C2144 C2347 ) C2144_=_C2373( C2144 C2373 ) C2144_=_C2397( C2144 C2397 ) C2144_=_C2424( C2144 C2424 ) C2144_=_C2459( C2144 C2459 ) C2144_=_C2484( C2144 C2484 ) \nC2144_=_C2522( C2144 C2522 ) C2144_=_C2620( C2144 C2620 ) C2144_=_C2657( C2144 C2657 ) C2144_=_C2693( C2144 C2693 ) C2144_=_C2712( C2144 C2712 ) C2144_=_C2713( C2144 C2713 ) \nC2144_=_C2714( C2144 C2714 ) C2144_=_C2715( C2144 C2715 ) C2144_=_C2716( C2144 C2716 ) C2144_=_C2717( C2144 C2717 ) C2144_=_C2719( C2144 C2719 ) C2144_=_C2722( C2144 C2722 ) \nC2144_=_C2723( C2144 C2723 ) C2144_=_C2724( C2144 C2724 ) C2144_=_C2725( C2144 C2725 ) C2144_=_C2729( C2144 C2729 ) C2144_=_C2730( C2144 C2730 ) C2144_=_C2732( C2144 C2732 ) \nC2144_=_C2733( C2144 C2733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427( C2147 C2427 ) C2147_=_C2835( C2147 C2835 ) C2147_=_C2837( C2147 C2837 ) C2147_=_C2844( C2147 C2844 ) C2147_=_C2845( C2147 C2845 ) C2147_=_C2846( C2147 C2846 ) \nC2147_=_C2847( C2147 C2847 ) C2148_=_C2149( C2148 C2149 ) C2148_=_C2150( C2148 C2150 ) C2148_=_C2151( C2148 C2151 ) C2148_=_C2152( C2148 C2152 ) C2148_=_C2153( C2148 C2153 ) \nC2148_=_C2154( C2148 C2154 ) C2148_=_C2155( C2148 C2155 ) C2148_=_C2156( C2148 C2156 ) C2148_=_C2157( C2148 C2157 ) C2148_=_C2158( C2148 C2158 ) C2148_=_C2159( C2148 C2159 ) \nC2148_=_C2160( C2148 C2160 ) C2148_=_C2161( C2148 C2161 ) C2148_=_C2162( C2148 C2162 ) C2148_=_C2163( C2148 C2163 ) C2148_=_C2164( C2148 C2164 ) C2148_=_C2428( C2148 C2428 ) \nC2148_=_C2715( C2148 C2715 ) C2148_=_C2849( C2148 C2849 ) C2148_=_C2850( C2148 C2850 ) C2148_=_C2852( C2148 C2852 ) C2148_=_C2855( C2148 C2855 ) C2148_=_C2859( C2148 C2859 ) \nC2148_=_C2862( C2148 C2862 ) C2148_=_C2863( C2148 C2863 ) C2148_=_C2864( C2148 C2864 ) C2148_=_C2865( C2148 C2865 ) C2148_=_C2866( C2148 C2866 ) C2148_=_C2867( C2148 C2867 ) \nC2148_=_C2868( C2148 C2868 ) C2148_=_C2869( C2148 C2869 ) C2148_=_C2870( C2148 C2870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80( C2149 C2180 ) C2149_=_C2429( C2149 C2429 ) C2149_=_C2583( C2149 C2583 ) C2149_=_C2716( C2149 C2716 ) C2149_=_C2758( C2149 C2758 ) C2149_=_C2807( C2149 C2807 ) \nC2149_=_C2871( C2149 C2871 ) C2149_=_C2872( C2149 C2872 ) C2149_=_C2874( C2149 C2874 ) C2149_=_C2875( C2149 C2875 ) C2149_=_C2880( C2149 C2880 ) C2149_=_C2881( C2149 C2881 ) \nC2149_=_C2884( C2149 C2884 ) C2149_=_C2885( C2149 C2885 ) C2149_=_C2886( C2149 C2886 ) C2149_=_C2887( C2149 C2887 ) C2149_=_C2888( C2149 C2888 ) C2149_=_C2889( C2149 C2889 ) \nC2149_=_C2890( C2149 C2890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430( C2150 C2430 ) C2150_=_C2717( C2150 C2717 ) C2150_=_C2891( C2150 C2891 ) \nC2150_=_C2892( C2150 C2892 ) C2150_=_C2894( C2150 C2894 ) C2150_=_C2897( C2150 C2897 ) C2150_=_C2901( C2150 C2901 ) C2150_=_C2902( C2150 C2902 ) C2150_=_C2903( C2150 C2903 ) \nC2150_=_C2904( C2150 C2904 ) C2150_=_C2905( C2150 C2905 ) C2150_=_C2906( C2150 C2906 ) C2150_=_C2907( C2150 C2907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216( C2151 C2216 ) \nC2151_=_C2255( C2151 C2255 ) C2151_=_C2288( C2151 C2288 ) C2151_=_C2325( C2151 C2325 ) C2151_=_C2351( C2151 C2351 ) C2151_=_C2377( C2151 C2377 ) C2151_=_C2401( C2151 C2401 ) \nC2151_=_C2431( C2151 C2431 ) C2151_=_C2494( C2151 C2494 ) C2151_=_C2532( C2151 C2532 ) C2151_=_C2561( C2151 C2561 ) C2151_=_C2604( C2151 C2604 ) C2151_=_C2631( C2151 C2631 ) \nC2151_=_C2668( C2151 C2668 ) C2151_=_C2759( C2151 C2759 ) C2151_=_C2808( C2151 C2808 ) C2151_=_C2835( C2151 C2835 ) C2151_=_C2849( C2151 C2849 ) C2151_=_C2871( C2151 C2871 ) \nC2151_=_C2891( C2151 C2891 ) C2151_=_C2909( C2151 C2909 ) C2151_=_C2911( C2151 C2911 ) C2151_=_C2912( C2151 C2912 ) C2151_=_C2914( C2151 C2914 ) C2151_=_C2915( C2151 C2915 ) \nC2151_=_C2918( C2151 C2918 ) C2151_=_C2919( C2151 C2919 ) C2151_=_C2920( C2151 C2920 ) C2151_=_C2921( C2151 C2921 ) C2151_=_C2922( C2151 C2922 ) C2151_=_C2923( C2151 C2923 ) \nC2151_=_C2924( C2151 C2924 ) C2152_=_C2153( C2152 C2153 ) C2152_=_C2154( C2152 C2154 ) C2152_=_C2155( C2152 C2155 ) C2152_=_C2156( C2152 C2156 ) C2152_=_C2157( C2152 C2157 ) \nC2152_=_C2158(</w:t>
      </w:r>
    </w:p>
    <w:p>
      <w:pPr>
        <w:pStyle w:val="PreformattedText"/>
        <w:bidi w:val="0"/>
        <w:spacing w:before="0" w:after="0"/>
        <w:jc w:val="left"/>
        <w:rPr/>
      </w:pPr>
      <w:r>
        <w:rPr/>
        <w:t xml:space="preserve"> </w:t>
      </w:r>
      <w:r>
        <w:rPr/>
        <w:t>C2152 C2158 ) C2152_=_C2159( C2152 C2159 ) C2152_=_C2160( C2152 C2160 ) C2152_=_C2161( C2152 C2161 ) C2152_=_C2162( C2152 C2162 ) C2152_=_C2163( C2152 C2163 ) \nC2152_=_C2164( C2152 C2164 ) C2152_=_C2217( C2152 C2217 ) C2152_=_C2256( C2152 C2256 ) C2152_=_C2289( C2152 C2289 ) C2152_=_C2326( C2152 C2326 ) C2152_=_C2352( C2152 C2352 ) \nC2152_=_C2378( C2152 C2378 ) C2152_=_C2402( C2152 C2402 ) C2152_=_C2432( C2152 C2432 ) C2152_=_C2463( C2152 C2463 ) C2152_=_C2495( C2152 C2495 ) C2152_=_C2533( C2152 C2533 ) \nC2152_=_C2632( C2152 C2632 ) C2152_=_C2669( C2152 C2669 ) C2152_=_C2699( C2152 C2699 ) C2152_=_C2760( C2152 C2760 ) C2152_=_C2809( C2152 C2809 ) C2152_=_C2850( C2152 C2850 ) \nC2152_=_C2872( C2152 C2872 ) C2152_=_C2892( C2152 C2892 ) C2152_=_C2925( C2152 C2925 ) C2152_=_C2927( C2152 C2927 ) C2152_=_C2929( C2152 C2929 ) C2152_=_C2930( C2152 C2930 ) \nC2152_=_C2931( C2152 C2931 ) C2152_=_C2932( C2152 C2932 ) C2152_=_C2933( C2152 C2933 ) C2152_=_C2934( C2152 C2934 ) C2152_=_C2935( C2152 C2935 ) C2152_=_C2936( C2152 C2936 ) \nC2152_=_C2937( C2152 C2937 ) C2152_=_C2938( C2152 C2938 ) C2152_=_C2939( C2152 C2939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82( C2153 C2182 ) C2153_=_C2433( C2153 C2433 ) C2153_=_C2719( C2153 C2719 ) C2153_=_C2761( C2153 C2761 ) \nC2153_=_C2810( C2153 C2810 ) C2153_=_C2909( C2153 C2909 ) C2153_=_C2925( C2153 C2925 ) C2153_=_C2942( C2153 C2942 ) C2153_=_C2948( C2153 C2948 ) C2153_=_C2949( C2153 C2949 ) \nC2153_=_C2950( C2153 C2950 ) C2153_=_C2951( C2153 C2951 ) C2153_=_C2952( C2153 C2952 ) C2154_=_C2155( C2154 C2155 ) C2154_=_C2156( C2154 C2156 ) C2154_=_C2157( C2154 C2157 ) \nC2154_=_C2158( C2154 C2158 ) C2154_=_C2159( C2154 C2159 ) C2154_=_C2160( C2154 C2160 ) C2154_=_C2161( C2154 C2161 ) C2154_=_C2162( C2154 C2162 ) C2154_=_C2163( C2154 C2163 ) \nC2154_=_C2164( C2154 C2164 ) C2154_=_C2219( C2154 C2219 ) C2154_=_C2258( C2154 C2258 ) C2154_=_C2291( C2154 C2291 ) C2154_=_C2353( C2154 C2353 ) C2154_=_C2404( C2154 C2404 ) \nC2154_=_C2434( C2154 C2434 ) C2154_=_C2465( C2154 C2465 ) C2154_=_C2497( C2154 C2497 ) C2154_=_C2535( C2154 C2535 ) C2154_=_C2563( C2154 C2563 ) C2154_=_C2606( C2154 C2606 ) \nC2154_=_C2634( C2154 C2634 ) C2154_=_C2671( C2154 C2671 ) C2154_=_C2762( C2154 C2762 ) C2154_=_C2811( C2154 C2811 ) C2154_=_C2837( C2154 C2837 ) C2154_=_C2852( C2154 C2852 ) \nC2154_=_C2874( C2154 C2874 ) C2154_=_C2894( C2154 C2894 ) C2154_=_C2953( C2154 C2953 ) C2154_=_C2954( C2154 C2954 ) C2154_=_C2956( C2154 C2956 ) C2154_=_C2957( C2154 C2957 ) \nC2154_=_C2958( C2154 C2958 ) C2154_=_C2959( C2154 C2959 ) C2154_=_C2960( C2154 C2960 ) C2154_=_C2961( C2154 C2961 ) C2154_=_C2962( C2154 C2962 ) C2154_=_C2963( C2154 C2963 ) \nC2154_=_C2964( C2154 C2964 ) C2154_=_C2965( C2154 C2965 ) C2155_=_C2156( C2155 C2156 ) C2155_=_C2157( C2155 C2157 ) C2155_=_C2158( C2155 C2158 ) C2155_=_C2159( C2155 C2159 ) \nC2155_=_C2160( C2155 C2160 ) C2155_=_C2161( C2155 C2161 ) C2155_=_C2162( C2155 C2162 ) C2155_=_C2163( C2155 C2163 ) C2155_=_C2164( C2155 C2164 ) C2155_=_C2435( C2155 C2435 ) \nC2155_=_C2763( C2155 C2763 ) C2155_=_C2812( C2155 C2812 ) C2155_=_C2911( C2155 C2911 ) C2155_=_C2953( C2155 C2953 ) C2155_=_C2969( C2155 C2969 ) C2155_=_C2972( C2155 C2972 ) \nC2155_=_C2973( C2155 C2973 ) C2156_=_C2157( C2156 C2157 ) C2156_=_C2158( C2156 C2158 ) C2156_=_C2159( C2156 C2159 ) C2156_=_C2160( C2156 C2160 ) C2156_=_C2161( C2156 C2161 ) \nC2156_=_C2162( C2156 C2162 ) C2156_=_C2163( C2156 C2163 ) C2156_=_C2164( C2156 C2164 ) C2156_=_C2436( C2156 C2436 ) C2156_=_C2912( C2156 C2912 ) C2156_=_C2927( C2156 C2927 ) \nC2156_=_C2954( C2156 C2954 ) C2156_=_C2977( C2156 C2977 ) C2156_=_C2980( C2156 C2980 ) C2156_=_C2981( C2156 C2981 ) C2156_=_C2982( C2156 C2982 ) C2156_=_C2983( C2156 C2983 ) \nC2157_=_C2158( C2157 C2158 ) C2157_=_C2159( C2157 C2159 ) C2157_=_C2160( C2157 C2160 ) C2157_=_C2161( C2157 C2161 ) C2157_=_C2162( C2157 C2162 ) C2157_=_C2163( C2157 C2163 ) \nC2157_=_C2164( C2157 C2164 ) C2157_=_C2222( C2157 C2222 ) C2157_=_C2261( C2157 C2261 ) C2157_=_C2294( C2157 C2294 ) C2157_=_C2330( C2157 C2330 ) C2157_=_C2356( C2157 C2356 ) \nC2157_=_C2381( C2157 C2381 ) C2157_=_C2407( C2157 C2407 ) C2157_=_C2437( C2157 C2437 ) C2157_=_C2468( C2157 C2468 ) C2157_=_C2500( C2157 C2500 ) C2157_=_C2538( C2157 C2538 ) \nC2157_=_C2607( C2157 C2607 ) C2157_=_C2637( C2157 C2637 ) C2157_=_C2674( C2157 C2674 ) C2157_=_C2700( C2157 C2700 ) C2157_=_C2747( C2157 C2747 ) C2157_=_C2764( C2157 C2764 ) \nC2157_=_C2786( C2157 C2786 ) C2157_=_C2797( C2157 C2797 ) C2157_=_C2813( C2157 C2813 ) C2157_=_C2855( C2157 C2855 ) C2157_=_C2875( C2157 C2875 ) C2157_=_C2897( C2157 C2897 ) \nC2157_=_C2942( C2157 C2942 ) C2157_=_C2984( C2157 C2984 ) C2157_=_C2985( C2157 C2985 ) C2157_=_C2986( C2157 C2986 ) C2157_=_C2990( C2157 C2990 ) C2157_=_C2991( C2157 C2991 ) \nC2157_=_C2992( C2157 C2992 ) C2157_=_C2994( C2157 C2994 ) C2158_=_C2159( C2158 C2159 ) C2158_=_C2160( C2158 C2160 ) C2158_=_C2161( C2158 C2161 ) C2158_=_C2162( C2158 C2162 ) \nC2158_=_C2163( C2158 C2163 ) C2158_=_C2164( C2158 C2164 ) C2158_=_C2185( C2158 C2185 ) C2158_=_C2438( C2158 C2438 ) C2158_=_C2586( C2158 C2586 ) C2158_=_C2722( C2158 C2722 ) \nC2158_=_C2737( C2158 C2737 ) C2158_=_C2765( C2158 C2765 ) C2158_=_C2814( C2158 C2814 ) C2158_=_C2914( C2158 C2914 ) C2158_=_C2929( C2158 C2929 ) C2158_=_C2956( C2158 C2956 ) \nC2158_=_C2984( C2158 C2984 ) C2158_=_C2999( C2158 C2999 ) C2158_=_C3000( C2158 C3000 ) C2158_=_C3001( C2158 C3001 ) C2158_=_C3004( C2158 C3004 ) C2158_=_C3005( C2158 C3005 ) \nC2158_=_C3006( C2158 C3006 ) C2158_=_C3007( C2158 C3007 ) C2158_=_C3008( C2158 C3008 ) C2159_=_C2160( C2159 C2160 ) C2159_=_C2161( C2159 C2161 ) C2159_=_C2162( C2159 C2162 ) \nC2159_=_C2163( C2159 C2163 ) C2159_=_C2164( C2159 C2164 ) C2159_=_C2439( C2159 C2439 ) C2159_=_C2915( C2159 C2915 ) C2159_=_C2957( C2159 C2957 ) C2159_=_C3011( C2159 C3011 ) \nC2159_=_C3014( C2159 C3014 ) C2159_=_C3015( C2159 C3015 ) C2159_=_C3016( C2159 C3016 ) C2160_=_C2161( C2160 C2161 ) C2160_=_C2162( C2160 C2162 ) C2160_=_C2163( C2160 C2163 ) \nC2160_=_C2164( C2160 C2164 ) C2160_=_C2186( C2160 C2186 ) C2160_=_C2440( C2160 C2440 ) C2160_=_C2587( C2160 C2587 ) C2160_=_C2766( C2160 C2766 ) C2160_=_C2815( C2160 C2815 ) \nC2160_=_C2930( C2160 C2930 ) C2160_=_C2958( C2160 C2958 ) C2160_=_C3019( C2160 C3019 ) C2160_=_C3020( C2160 C3020 ) C2160_=_C3024( C2160 C3024 ) C2160_=_C3025( C2160 C3025 ) \nC2160_=_C3026( C2160 C3026 ) C2161_=_C2162( C2161 C2162 ) C2161_=_C2163( C2161 C2163 ) C2161_=_C2164( C2161 C2164 ) C2161_=_C2187( C2161 C2187 ) C2161_=_C2441( C2161 C2441 ) \nC2161_=_C2723( C2161 C2723 ) C2161_=_C2738( C2161 C2738 ) C2161_=_C2767( C2161 C2767 ) C2161_=_C2816( C2161 C2816 ) C2161_=_C2931( C2161 C2931 ) C2161_=_C2959( C2161 C2959 ) \nC2161_=_C3028( C2161 C3028 ) C2161_=_C3029( C2161 C3029 ) C2161_=_C3030( C2161 C3030 ) C2161_=_C3034( C2161 C3034 ) C2161_=_C3035( C2161 C3035 ) C2161_=_C3036( C2161 C3036 ) \nC2161_=_C3037( C2161 C3037 ) C2162_=_C2163( C2162 C2163 ) C2162_=_C2164( C2162 C2164 ) C2162_=_C2188( C2162 C2188 ) C2162_=_C2442( C2162 C2442 ) C2162_=_C2588( C2162 C2588 ) \nC2162_=_C2724( C2162 C2724 ) C2162_=_C2768( C2162 C2768 ) C2162_=_C2817( C2162 C2817 ) C2162_=_C2932( C2162 C2932 ) C2162_=_C2960( C2162 C2960 ) C2162_=_C2985( C2162 C2985 ) \nC2162_=_C3038( C2162 C3038 ) C2162_=_C3039( C2162 C3039 ) C2163_=_C2164( C2163 C2164 ) C2163_=_C2228( C2163 C2228 ) C2163_=_C2300( C2163 C2300 ) C2163_=_C2612( C2163 C2612 ) \nC2163_=_C2645( C2163 C2645 ) C2163_=_C2682( C2163 C2682 ) C2163_=_C2705( C2163 C2705 ) C2163_=_C2770( C2163 C2770 ) C2163_=_C2790( C2163 C2790 ) C2163_=_C2801( C2163 C2801 ) \nC2163_=_C2819( C2163 C2819 ) C2163_=_C2880( C2163 C2880 ) C2163_=_C3000( C2163 C3000 ) C2163_=_C3019( C2163 C3019 ) C2163_=_C3029( C2163 C3029 ) C2163_=_C3044( C2163 C3044 ) \nC2163_=_C3045( C2163 C3045 ) C2164_=_C2301( C2164 C2301 ) C2164_=_C2613( C2164 C2613 ) C2164_=_C2646( C2164 C2646 ) C2164_=_C2683( C2164 C2683 ) C2164_=_C2706( C2164 C2706 ) \nC2164_=_C2751( C2164 C2751 ) C2164_=_C2771( C2164 C2771 ) C2164_=_C2820( C2164 C2820 ) C2164_=_C2881( C2164 C2881 ) C2164_=_C3001( C2164 C3001 ) C2164_=_C3020( C2164 C3020 ) \nC2164_=_C3030( C2164 C3030 ) C2164_=_C3046( C2164 C3046 ) C2164_=_C3047( C2164 C3047 ) C2172_=_C2173( C2172 C2173 ) C2172_=_C2175( C2172 C2175 ) C2172_=_C2176( C2172 C2176 ) \nC2172_=_C2177( C2172 C2177 ) C2172_=_C2178( C2172 C2178 ) C2172_=_C2179( C2172 C2179 ) C2172_=_C2180( C2172 C2180 ) C2172_=_C2182( C2172 C2182 ) C2172_=_C2185( C2172 C2185 ) \nC2172_=_C2186( C2172 C2186 ) C2172_=_C2187( C2172 C2187 ) C2172_=_C2188( C2172 C2188 ) C2172_=_C2191( C2172 C2191 ) C2172_=_C2192( C2172 C2192 ) C2172_=_C2193( C2172 C2193 ) \nC2172_=_C2271( C2172 C2271 ) C2172_=_C2276( C2172 C2276 ) C2172_=_C2281( C2172 C2281 ) C2172_=_C2282( C2172 C2282 ) C2172_=_C2283( C2172 C2283 ) C2172_=_C2288( C2172 C2288 ) \nC2172_=_C2289( C2172 C2289 ) C2172_=_C2291( C2172 C2291 ) C2172_=_C2294( C2172 C2294 ) C2172_=_C2300( C2172 C2300 ) C2172_=_C2301( C2172 C2301 ) C2172_=_C2304( C2172 C2304 ) \nC2172_=_C2305( C2172 C2305 ) C2172_=_C2306( C2172 C2306 ) C2172_=_C2307( C2172 C2307 ) C2172_=_C2308( C2172 C2308 ) C2172_=_C2309( C2172 C2309 ) C2172_=_C2310( C2172 C2310 ) \nC2172_=_C2311( C2172 C2311 ) C2173_=_C2175( C2173 C2175 ) C2173_=_C2176( C2173 C2176 ) C2173_=_C2177( C2173 C2177 ) C2173_=_C2178( C2173 C2178 ) C2173_=_C2179( C2173 C2179 ) \nC2173_=_C2180( C2173 C2180 ) C2173_=_C2182( C2173 C2182 ) C2173_=_C2185( C2173 C2185 ) C2173_=_C2186( C2173 C2186 ) C2173_=_C2187( C2173 C2187 ) C2173_=_C2188( C2173 C2188 ) \nC2173_=_C2191( C2173 C2191 ) C2173_=_C2192( C2173 C2192 ) C2173_=_C2193(</w:t>
      </w:r>
    </w:p>
    <w:p>
      <w:pPr>
        <w:pStyle w:val="PreformattedText"/>
        <w:bidi w:val="0"/>
        <w:spacing w:before="0" w:after="0"/>
        <w:jc w:val="left"/>
        <w:rPr/>
      </w:pPr>
      <w:r>
        <w:rPr/>
        <w:t xml:space="preserve"> </w:t>
      </w:r>
      <w:r>
        <w:rPr/>
        <w:t>C2173 C2193 ) C2173_=_C2200( C2173 C2200 ) C2173_=_C2243( C2173 C2243 ) C2173_=_C2271( C2173 C2271 ) \nC2173_=_C2313( C2173 C2313 ) C2173_=_C2339( C2173 C2339 ) C2173_=_C2365( C2173 C2365 ) C2173_=_C2389( C2173 C2389 ) C2173_=_C2415( C2173 C2415 ) C2173_=_C2416( C2173 C2416 ) \nC2173_=_C2417( C2173 C2417 ) C2173_=_C2418( C2173 C2418 ) C2173_=_C2419( C2173 C2419 ) C2173_=_C2420( C2173 C2420 ) C2173_=_C2421( C2173 C2421 ) C2173_=_C2422( C2173 C2422 ) \nC2173_=_C2423( C2173 C2423 ) C2173_=_C2424( C2173 C2424 ) C2173_=_C2427( C2173 C2427 ) C2173_=_C2428( C2173 C2428 ) C2173_=_C2429( C2173 C2429 ) C2173_=_C2430( C2173 C2430 ) \nC2173_=_C2431( C2173 C2431 ) C2173_=_C2432( C2173 C2432 ) C2173_=_C2433( C2173 C2433 ) C2173_=_C2434( C2173 C2434 ) C2173_=_C2435( C2173 C2435 ) C2173_=_C2436( C2173 C2436 ) \nC2173_=_C2437( C2173 C2437 ) C2173_=_C2438( C2173 C2438 ) C2173_=_C2439( C2173 C2439 ) C2173_=_C2440( C2173 C2440 ) C2173_=_C2441( C2173 C2441 ) C2173_=_C2442( C2173 C2442 ) \nC2173_=_C2443( C2173 C2443 ) C2173_=_C2444( C2173 C2444 ) C2173_=_C2445( C2173 C2445 ) C2175_=_C2176( C2175 C2176 ) C2175_=_C2177( C2175 C2177 ) C2175_=_C2178( C2175 C2178 ) \nC2175_=_C2179( C2175 C2179 ) C2175_=_C2180( C2175 C2180 ) C2175_=_C2182( C2175 C2182 ) C2175_=_C2185( C2175 C2185 ) C2175_=_C2186( C2175 C2186 ) C2175_=_C2187( C2175 C2187 ) \nC2175_=_C2188( C2175 C2188 ) C2175_=_C2191( C2175 C2191 ) C2175_=_C2192( C2175 C2192 ) C2175_=_C2193( C2175 C2193 ) C2175_=_C2421( C2175 C2421 ) C2175_=_C2577( C2175 C2577 ) \nC2175_=_C2620( C2175 C2620 ) C2175_=_C2621( C2175 C2621 ) C2175_=_C2623( C2175 C2623 ) C2175_=_C2626( C2175 C2626 ) C2175_=_C2631( C2175 C2631 ) C2175_=_C2632( C2175 C2632 ) \nC2175_=_C2634( C2175 C2634 ) C2175_=_C2637( C2175 C2637 ) C2175_=_C2644( C2175 C2644 ) C2175_=_C2645( C2175 C2645 ) C2175_=_C2646( C2175 C2646 ) C2175_=_C2650( C2175 C2650 ) \nC2175_=_C2651( C2175 C2651 ) C2175_=_C2652( C2175 C2652 ) C2175_=_C2653( C2175 C2653 ) C2175_=_C2654( C2175 C2654 ) C2175_=_C2655( C2175 C2655 ) C2176_=_C2177( C2176 C2177 ) \nC2176_=_C2178( C2176 C2178 ) C2176_=_C2179( C2176 C2179 ) C2176_=_C2180( C2176 C2180 ) C2176_=_C2182( C2176 C2182 ) C2176_=_C2185( C2176 C2185 ) C2176_=_C2186( C2176 C2186 ) \nC2176_=_C2187( C2176 C2187 ) C2176_=_C2188( C2176 C2188 ) C2176_=_C2191( C2176 C2191 ) C2176_=_C2192( C2176 C2192 ) C2176_=_C2193( C2176 C2193 ) C2176_=_C2422( C2176 C2422 ) \nC2176_=_C2578( C2176 C2578 ) C2176_=_C2657( C2176 C2657 ) C2176_=_C2658( C2176 C2658 ) C2176_=_C2660( C2176 C2660 ) C2176_=_C2663( C2176 C2663 ) C2176_=_C2668( C2176 C2668 ) \nC2176_=_C2669( C2176 C2669 ) C2176_=_C2671( C2176 C2671 ) C2176_=_C2674( C2176 C2674 ) C2176_=_C2681( C2176 C2681 ) C2176_=_C2682( C2176 C2682 ) C2176_=_C2683( C2176 C2683 ) \nC2176_=_C2687( C2176 C2687 ) C2176_=_C2688( C2176 C2688 ) C2176_=_C2689( C2176 C2689 ) C2176_=_C2690( C2176 C2690 ) C2176_=_C2691( C2176 C2691 ) C2176_=_C2692( C2176 C2692 ) \nC2177_=_C2178( C2177 C2178 ) C2177_=_C2179( C2177 C2179 ) C2177_=_C2180( C2177 C2180 ) C2177_=_C2182( C2177 C2182 ) C2177_=_C2185( C2177 C2185 ) C2177_=_C2186( C2177 C2186 ) \nC2177_=_C2187( C2177 C2187 ) C2177_=_C2188( C2177 C2188 ) C2177_=_C2191( C2177 C2191 ) C2177_=_C2192( C2177 C2192 ) C2177_=_C2193( C2177 C2193 ) C2177_=_C2423( C2177 C2423 ) \nC2177_=_C2693( C2177 C2693 ) C2177_=_C2694( C2177 C2694 ) C2177_=_C2696( C2177 C2696 ) C2177_=_C2697( C2177 C2697 ) C2177_=_C2699( C2177 C2699 ) C2177_=_C2700( C2177 C2700 ) \nC2177_=_C2704( C2177 C2704 ) C2177_=_C2705( C2177 C2705 ) C2177_=_C2706( C2177 C2706 ) C2177_=_C2708( C2177 C2708 ) C2177_=_C2709( C2177 C2709 ) C2177_=_C2710( C2177 C2710 ) \nC2178_=_C2179( C2178 C2179 ) C2178_=_C2180( C2178 C2180 ) C2178_=_C2182( C2178 C2182 ) C2178_=_C2185( C2178 C2185 ) C2178_=_C2186( C2178 C2186 ) C2178_=_C2187( C2178 C2187 ) \nC2178_=_C2188( C2178 C2188 ) C2178_=_C2191( C2178 C2191 ) C2178_=_C2192( C2178 C2192 ) C2178_=_C2193( C2178 C2193 ) C2178_=_C2282( C2178 C2282 ) C2178_=_C2487( C2178 C2487 ) \nC2178_=_C2525( C2178 C2525 ) C2178_=_C2556( C2178 C2556 ) C2178_=_C2579( C2178 C2579 ) C2178_=_C2597( C2178 C2597 ) C2178_=_C2623( C2178 C2623 ) C2178_=_C2660( C2178 C2660 ) \nC2178_=_C2696( C2178 C2696 ) C2178_=_C2713( C2178 C2713 ) C2178_=_C2735( C2178 C2735 ) C2178_=_C2746( C2178 C2746 ) C2178_=_C2758( C2178 C2758 ) C2178_=_C2759( C2178 C2759 ) \nC2178_=_C2760( C2178 C2760 ) C2178_=_C2761( C2178 C2761 ) C2178_=_C2762( C2178 C2762 ) C2178_=_C2763( C2178 C2763 ) C2178_=_C2764( C2178 C2764 ) C2178_=_C2765( C2178 C2765 ) \nC2178_=_C2766( C2178 C2766 ) C2178_=_C2767( C2178 C2767 ) C2178_=_C2768( C2178 C2768 ) C2178_=_C2769( C2178 C2769 ) C2178_=_C2770( C2178 C2770 ) C2178_=_C2771( C2178 C2771 ) \nC2178_=_C2772( C2178 C2772 ) C2178_=_C2773( C2178 C2773 ) C2178_=_C2774( C2178 C2774 ) C2178_=_C2775( C2178 C2775 ) C2179_=_C2180( C2179 C2180 ) C2179_=_C2182( C2179 C2182 ) \nC2179_=_C2185( C2179 C2185 ) C2179_=_C2186( C2179 C2186 ) C2179_=_C2187( C2179 C2187 ) C2179_=_C2188( C2179 C2188 ) C2179_=_C2191( C2179 C2191 ) C2179_=_C2192( C2179 C2192 ) \nC2179_=_C2193( C2179 C2193 ) C2179_=_C2212( C2179 C2212 ) C2179_=_C2283( C2179 C2283 ) C2179_=_C2490( C2179 C2490 ) C2179_=_C2528( C2179 C2528 ) C2179_=_C2557( C2179 C2557 ) \nC2179_=_C2582( C2179 C2582 ) C2179_=_C2600( C2179 C2600 ) C2179_=_C2626( C2179 C2626 ) C2179_=_C2663( C2179 C2663 ) C2179_=_C2697( C2179 C2697 ) C2179_=_C2714( C2179 C2714 ) \nC2179_=_C2785( C2179 C2785 ) C2179_=_C2796( C2179 C2796 ) C2179_=_C2807( C2179 C2807 ) C2179_=_C2808( C2179 C2808 ) C2179_=_C2809( C2179 C2809 ) C2179_=_C2810( C2179 C2810 ) \nC2179_=_C2811( C2179 C2811 ) C2179_=_C2812( C2179 C2812 ) C2179_=_C2813( C2179 C2813 ) C2179_=_C2814( C2179 C2814 ) C2179_=_C2815( C2179 C2815 ) C2179_=_C2816( C2179 C2816 ) \nC2179_=_C2817( C2179 C2817 ) C2179_=_C2818( C2179 C2818 ) C2179_=_C2819( C2179 C2819 ) C2179_=_C2820( C2179 C2820 ) C2179_=_C2821( C2179 C2821 ) C2179_=_C2822( C2179 C2822 ) \nC2179_=_C2823( C2179 C2823 ) C2179_=_C2824( C2179 C2824 ) C2180_=_C2182( C2180 C2182 ) C2180_=_C2185( C2180 C2185 ) C2180_=_C2186( C2180 C2186 ) C2180_=_C2187( C2180 C2187 ) \nC2180_=_C2188( C2180 C2188 ) C2180_=_C2191( C2180 C2191 ) C2180_=_C2192( C2180 C2192 ) C2180_=_C2193( C2180 C2193 ) C2180_=_C2429( C2180 C2429 ) C2180_=_C2583( C2180 C2583 ) \nC2180_=_C2716( C2180 C2716 ) C2180_=_C2758( C2180 C2758 ) C2180_=_C2807( C2180 C2807 ) C2180_=_C2871( C2180 C2871 ) C2180_=_C2872( C2180 C2872 ) C2180_=_C2874( C2180 C2874 ) \nC2180_=_C2875( C2180 C2875 ) C2180_=_C2880( C2180 C2880 ) C2180_=_C2881( C2180 C2881 ) C2180_=_C2884( C2180 C2884 ) C2180_=_C2885( C2180 C2885 ) C2180_=_C2886( C2180 C2886 ) \nC2180_=_C2887( C2180 C2887 ) C2180_=_C2888( C2180 C2888 ) C2180_=_C2889( C2180 C2889 ) C2180_=_C2890( C2180 C2890 ) C2182_=_C2185( C2182 C2185 ) C2182_=_C2186( C2182 C2186 ) \nC2182_=_C2187( C2182 C2187 ) C2182_=_C2188( C2182 C2188 ) C2182_=_C2191( C2182 C2191 ) C2182_=_C2192( C2182 C2192 ) C2182_=_C2193( C2182 C2193 ) C2182_=_C2433( C2182 C2433 ) \nC2182_=_C2719( C2182 C2719 ) C2182_=_C2761( C2182 C2761 ) C2182_=_C2810( C2182 C2810 ) C2182_=_C2909( C2182 C2909 ) C2182_=_C2925( C2182 C2925 ) C2182_=_C2942( C2182 C2942 ) \nC2182_=_C2948( C2182 C2948 ) C2182_=_C2949( C2182 C2949 ) C2182_=_C2950( C2182 C2950 ) C2182_=_C2951( C2182 C2951 ) C2182_=_C2952( C2182 C2952 ) C2185_=_C2186( C2185 C2186 ) \nC2185_=_C2187( C2185 C2187 ) C2185_=_C2188( C2185 C2188 ) C2185_=_C2191( C2185 C2191 ) C2185_=_C2192( C2185 C2192 ) C2185_=_C2193( C2185 C2193 ) C2185_=_C2438( C2185 C2438 ) \nC2185_=_C2586( C2185 C2586 ) C2185_=_C2722( C2185 C2722 ) C2185_=_C2737( C2185 C2737 ) C2185_=_C2765( C2185 C2765 ) C2185_=_C2814( C2185 C2814 ) C2185_=_C2914( C2185 C2914 ) \nC2185_=_C2929( C2185 C2929 ) C2185_=_C2956( C2185 C2956 ) C2185_=_C2984( C2185 C2984 ) C2185_=_C2999( C2185 C2999 ) C2185_=_C3000( C2185 C3000 ) C2185_=_C3001( C2185 C3001 ) \nC2185_=_C3004( C2185 C3004 ) C2185_=_C3005( C2185 C3005 ) C2185_=_C3006( C2185 C3006 ) C2185_=_C3007( C2185 C3007 ) C2185_=_C3008( C2185 C3008 ) C2186_=_C2187( C2186 C2187 ) \nC2186_=_C2188( C2186 C2188 ) C2186_=_C2191( C2186 C2191 ) C2186_=_C2192( C2186 C2192 ) C2186_=_C2193( C2186 C2193 ) C2186_=_C2440( C2186 C2440 ) C2186_=_C2587( C2186 C2587 ) \nC2186_=_C2766( C2186 C2766 ) C2186_=_C2815( C2186 C2815 ) C2186_=_C2930( C2186 C2930 ) C2186_=_C2958( C2186 C2958 ) C2186_=_C3019( C2186 C3019 ) C2186_=_C3020( C2186 C3020 ) \nC2186_=_C3024( C2186 C3024 ) C2186_=_C3025( C2186 C3025 ) C2186_=_C3026( C2186 C3026 ) C2187_=_C2188( C2187 C2188 ) C2187_=_C2191( C2187 C2191 ) C2187_=_C2192( C2187 C2192 ) \nC2187_=_C2193( C2187 C2193 ) C2187_=_C2441( C2187 C2441 ) C2187_=_C2723( C2187 C2723 ) C2187_=_C2738( C2187 C2738 ) C2187_=_C2767( C2187 C2767 ) C2187_=_C2816( C2187 C2816 ) \nC2187_=_C2931( C2187 C2931 ) C2187_=_C2959( C2187 C2959 ) C2187_=_C3028( C2187 C3028 ) C2187_=_C3029( C2187 C3029 ) C2187_=_C3030( C2187 C3030 ) C2187_=_C3034( C2187 C3034 ) \nC2187_=_C3035( C2187 C3035 ) C2187_=_C3036( C2187 C3036 ) C2187_=_C3037( C2187 C3037 ) C2188_=_C2191( C2188 C2191 ) C2188_=_C2192( C2188 C2192 ) C2188_=_C2193( C2188 C2193 ) \nC2188_=_C2442( C2188 C2442 ) C2188_=_C2588( C2188 C2588 ) C2188_=_C2724( C2188 C2724 ) C2188_=_C2768( C2188 C2768 ) C2188_=_C2817( C2188 C2817 ) C2188_=_C2932( C2188 C2932 ) \nC2188_=_C2960( C2188 C2960 ) C2188_=_C2985( C2188 C2985 ) C2188_=_C3038( C2188 C3038 ) C2188_=_C3039( C2188 C3039 ) C2191_=_C2192( C2191 C2192 ) C2191_=_C2193( C2191 C2193 ) \nC2191_=_C2885( C2191 C2885 ) C2192_=_C2193( C2192 C2193 ) C2192_=_C2307( C2192 C2307 ) C2192_=_C2651( C2192 C2651 ) C2192_=_C2688( C2192 C2688 ) C2192_=_C2886( C2192 C2886 ) \nC2192_=_C2936( C2192 C2936 ) C2192_=_C3004( C2192 C3004 ) C2192_=_C3048( C2192 C3048 ) C2192_=_C3050( C2192 C3050 ) C2193_=_C2888( C2193 C2888 ) C2193_=_C2922( C2193 C2922 ) \nC2200_=_C2205( C2200 C2205 ) C2200_=_C2209( C2200 C2209 ) C2200_=_C2212( C2200 C2212 ) C2200_=_C2216( C2200 C2216 ) C2200_=_C2217(</w:t>
      </w:r>
    </w:p>
    <w:p>
      <w:pPr>
        <w:pStyle w:val="PreformattedText"/>
        <w:bidi w:val="0"/>
        <w:spacing w:before="0" w:after="0"/>
        <w:jc w:val="left"/>
        <w:rPr/>
      </w:pPr>
      <w:r>
        <w:rPr/>
        <w:t xml:space="preserve"> </w:t>
      </w:r>
      <w:r>
        <w:rPr/>
        <w:t>C2200 C2217 ) C2200_=_C2219( C2200 C2219 ) \nC2200_=_C2222( C2200 C2222 ) C2200_=_C2227( C2200 C2227 ) C2200_=_C2228( C2200 C2228 ) C2200_=_C2230( C2200 C2230 ) C2200_=_C2231( C2200 C2231 ) C2200_=_C2232( C2200 C2232 ) \nC2200_=_C2233( C2200 C2233 ) C2200_=_C2234( C2200 C2234 ) C2200_=_C2235( C2200 C2235 ) C2200_=_C2236( C2200 C2236 ) C2200_=_C2237( C2200 C2237 ) C2200_=_C2243( C2200 C2243 ) \nC2200_=_C2271( C2200 C2271 ) C2200_=_C2313( C2200 C2313 ) C2200_=_C2339( C2200 C2339 ) C2200_=_C2365( C2200 C2365 ) C2200_=_C2389( C2200 C2389 ) C2200_=_C2415( C2200 C2415 ) \nC2200_=_C2416( C2200 C2416 ) C2200_=_C2417( C2200 C2417 ) C2200_=_C2418( C2200 C2418 ) C2200_=_C2419( C2200 C2419 ) C2200_=_C2420( C2200 C2420 ) C2200_=_C2421( C2200 C2421 ) \nC2200_=_C2422( C2200 C2422 ) C2200_=_C2423( C2200 C2423 ) C2200_=_C2424( C2200 C2424 ) C2200_=_C2427( C2200 C2427 ) C2200_=_C2428( C2200 C2428 ) C2200_=_C2429( C2200 C2429 ) \nC2200_=_C2430( C2200 C2430 ) C2200_=_C2431( C2200 C2431 ) C2200_=_C2432( C2200 C2432 ) C2200_=_C2433( C2200 C2433 ) C2200_=_C2434( C2200 C2434 ) C2200_=_C2435( C2200 C2435 ) \nC2200_=_C2436( C2200 C2436 ) C2200_=_C2437( C2200 C2437 ) C2200_=_C2438( C2200 C2438 ) C2200_=_C2439( C2200 C2439 ) C2200_=_C2440( C2200 C2440 ) C2200_=_C2441( C2200 C2441 ) \nC2200_=_C2442( C2200 C2442 ) C2200_=_C2443( C2200 C2443 ) C2200_=_C2444( C2200 C2444 ) C2200_=_C2445( C2200 C2445 ) C2205_=_C2209( C2205 C2209 ) C2205_=_C2212( C2205 C2212 ) \nC2205_=_C2216( C2205 C2216 ) C2205_=_C2217( C2205 C2217 ) C2205_=_C2219( C2205 C2219 ) C2205_=_C2222( C2205 C2222 ) C2205_=_C2227( C2205 C2227 ) C2205_=_C2228( C2205 C2228 ) \nC2205_=_C2230( C2205 C2230 ) C2205_=_C2231( C2205 C2231 ) C2205_=_C2232( C2205 C2232 ) C2205_=_C2233( C2205 C2233 ) C2205_=_C2234( C2205 C2234 ) C2205_=_C2235( C2205 C2235 ) \nC2205_=_C2236( C2205 C2236 ) C2205_=_C2237( C2205 C2237 ) C2205_=_C2276( C2205 C2276 ) C2205_=_C2419( C2205 C2419 ) C2205_=_C2479( C2205 C2479 ) C2205_=_C2517( C2205 C2517 ) \nC2205_=_C2576( C2205 C2576 ) C2205_=_C2577( C2205 C2577 ) C2205_=_C2578( C2205 C2578 ) C2205_=_C2579( C2205 C2579 ) C2205_=_C2580( C2205 C2580 ) C2205_=_C2581( C2205 C2581 ) \nC2205_=_C2582( C2205 C2582 ) C2205_=_C2583( C2205 C2583 ) C2205_=_C2586( C2205 C2586 ) C2205_=_C2587( C2205 C2587 ) C2205_=_C2588( C2205 C2588 ) C2205_=_C2589( C2205 C2589 ) \nC2205_=_C2591( C2205 C2591 ) C2205_=_C2592( C2205 C2592 ) C2205_=_C2593( C2205 C2593 ) C2205_=_C2594( C2205 C2594 ) C2209_=_C2212( C2209 C2212 ) C2209_=_C2216( C2209 C2216 ) \nC2209_=_C2217( C2209 C2217 ) C2209_=_C2219( C2209 C2219 ) C2209_=_C2222( C2209 C2222 ) C2209_=_C2227( C2209 C2227 ) C2209_=_C2228( C2209 C2228 ) C2209_=_C2230( C2209 C2230 ) \nC2209_=_C2231( C2209 C2231 ) C2209_=_C2232( C2209 C2232 ) C2209_=_C2233( C2209 C2233 ) C2209_=_C2234( C2209 C2234 ) C2209_=_C2235( C2209 C2235 ) C2209_=_C2236( C2209 C2236 ) \nC2209_=_C2237( C2209 C2237 ) C2209_=_C2251( C2209 C2251 ) C2209_=_C2281( C2209 C2281 ) C2209_=_C2321( C2209 C2321 ) C2209_=_C2347( C2209 C2347 ) C2209_=_C2373( C2209 C2373 ) \nC2209_=_C2397( C2209 C2397 ) C2209_=_C2424( C2209 C2424 ) C2209_=_C2459( C2209 C2459 ) C2209_=_C2484( C2209 C2484 ) C2209_=_C2522( C2209 C2522 ) C2209_=_C2620( C2209 C2620 ) \nC2209_=_C2657( C2209 C2657 ) C2209_=_C2693( C2209 C2693 ) C2209_=_C2712( C2209 C2712 ) C2209_=_C2713( C2209 C2713 ) C2209_=_C2714( C2209 C2714 ) C2209_=_C2715( C2209 C2715 ) \nC2209_=_C2716( C2209 C2716 ) C2209_=_C2717( C2209 C2717 ) C2209_=_C2719( C2209 C2719 ) C2209_=_C2722( C2209 C2722 ) C2209_=_C2723( C2209 C2723 ) C2209_=_C2724( C2209 C2724 ) \nC2209_=_C2725( C2209 C2725 ) C2209_=_C2729( C2209 C2729 ) C2209_=_C2730( C2209 C2730 ) C2209_=_C2732( C2209 C2732 ) C2209_=_C2733( C2209 C2733 ) C2212_=_C2216( C2212 C2216 ) \nC2212_=_C2217( C2212 C2217 ) C2212_=_C2219( C2212 C2219 ) C2212_=_C2222( C2212 C2222 ) C2212_=_C2227( C2212 C2227 ) C2212_=_C2228( C2212 C2228 ) C2212_=_C2230( C2212 C2230 ) \nC2212_=_C2231( C2212 C2231 ) C2212_=_C2232( C2212 C2232 ) C2212_=_C2233( C2212 C2233 ) C2212_=_C2234( C2212 C2234 ) C2212_=_C2235( C2212 C2235 ) C2212_=_C2236( C2212 C2236 ) \nC2212_=_C2237( C2212 C2237 ) C2212_=_C2283( C2212 C2283 ) C2212_=_C2490( C2212 C2490 ) C2212_=_C2528( C2212 C2528 ) C2212_=_C2557( C2212 C2557 ) C2212_=_C2582( C2212 C2582 ) \nC2212_=_C2600( C2212 C2600 ) C2212_=_C2626( C2212 C2626 ) C2212_=_C2663( C2212 C2663 ) C2212_=_C2697( C2212 C2697 ) C2212_=_C2714( C2212 C2714 ) C2212_=_C2785( C2212 C2785 ) \nC2212_=_C2796( C2212 C2796 ) C2212_=_C2807( C2212 C2807 ) C2212_=_C2808( C2212 C2808 ) C2212_=_C2809( C2212 C2809 ) C2212_=_C2810( C2212 C2810 ) C2212_=_C2811( C2212 C2811 ) \nC2212_=_C2812( C2212 C2812 ) C2212_=_C2813( C2212 C2813 ) C2212_=_C2814( C2212 C2814 ) C2212_=_C2815( C2212 C2815 ) C2212_=_C2816( C2212 C2816 ) C2212_=_C2817( C2212 C2817 ) \nC2212_=_C2818( C2212 C2818 ) C2212_=_C2819( C2212 C2819 ) C2212_=_C2820( C2212 C2820 ) C2212_=_C2821( C2212 C2821 ) C2212_=_C2822( C2212 C2822 ) C2212_=_C2823( C2212 C2823 ) \nC2212_=_C2824( C2212 C2824 ) C2216_=_C2217( C2216 C2217 ) C2216_=_C2219( C2216 C2219 ) C2216_=_C2222( C2216 C2222 ) C2216_=_C2227( C2216 C2227 ) C2216_=_C2228( C2216 C2228 ) \nC2216_=_C2230( C2216 C2230 ) C2216_=_C2231( C2216 C2231 ) C2216_=_C2232( C2216 C2232 ) C2216_=_C2233( C2216 C2233 ) C2216_=_C2234( C2216 C2234 ) C2216_=_C2235( C2216 C2235 ) \nC2216_=_C2236( C2216 C2236 ) C2216_=_C2237( C2216 C2237 ) C2216_=_C2255( C2216 C2255 ) C2216_=_C2288( C2216 C2288 ) C2216_=_C2325( C2216 C2325 ) C2216_=_C2351( C2216 C2351 ) \nC2216_=_C2377( C2216 C2377 ) C2216_=_C2401( C2216 C2401 ) C2216_=_C2431( C2216 C2431 ) C2216_=_C2494( C2216 C2494 ) C2216_=_C2532( C2216 C2532 ) C2216_=_C2561( C2216 C2561 ) \nC2216_=_C2604( C2216 C2604 ) C2216_=_C2631( C2216 C2631 ) C2216_=_C2668( C2216 C2668 ) C2216_=_C2759( C2216 C2759 ) C2216_=_C2808( C2216 C2808 ) C2216_=_C2835( C2216 C2835 ) \nC2216_=_C2849( C2216 C2849 ) C2216_=_C2871( C2216 C2871 ) C2216_=_C2891( C2216 C2891 ) C2216_=_C2909( C2216 C2909 ) C2216_=_C2911( C2216 C2911 ) C2216_=_C2912( C2216 C2912 ) \nC2216_=_C2914( C2216 C2914 ) C2216_=_C2915( C2216 C2915 ) C2216_=_C2918( C2216 C2918 ) C2216_=_C2919( C2216 C2919 ) C2216_=_C2920( C2216 C2920 ) C2216_=_C2921( C2216 C2921 ) \nC2216_=_C2922( C2216 C2922 ) C2216_=_C2923( C2216 C2923 ) C2216_=_C2924( C2216 C2924 ) C2217_=_C2219( C2217 C2219 ) C2217_=_C2222( C2217 C2222 ) C2217_=_C2227( C2217 C2227 ) \nC2217_=_C2228( C2217 C2228 ) C2217_=_C2230( C2217 C2230 ) C2217_=_C2231( C2217 C2231 ) C2217_=_C2232( C2217 C2232 ) C2217_=_C2233( C2217 C2233 ) C2217_=_C2234( C2217 C2234 ) \nC2217_=_C2235( C2217 C2235 ) C2217_=_C2236( C2217 C2236 ) C2217_=_C2237( C2217 C2237 ) C2217_=_C2256( C2217 C2256 ) C2217_=_C2289( C2217 C2289 ) C2217_=_C2326( C2217 C2326 ) \nC2217_=_C2352( C2217 C2352 ) C2217_=_C2378( C2217 C2378 ) C2217_=_C2402( C2217 C2402 ) C2217_=_C2432( C2217 C2432 ) C2217_=_C2463( C2217 C2463 ) C2217_=_C2495( C2217 C2495 ) \nC2217_=_C2533( C2217 C2533 ) C2217_=_C2632( C2217 C2632 ) C2217_=_C2669( C2217 C2669 ) C2217_=_C2699( C2217 C2699 ) C2217_=_C2760( C2217 C2760 ) C2217_=_C2809( C2217 C2809 ) \nC2217_=_C2850( C2217 C2850 ) C2217_=_C2872( C2217 C2872 ) C2217_=_C2892( C2217 C2892 ) C2217_=_C2925( C2217 C2925 ) C2217_=_C2927( C2217 C2927 ) C2217_=_C2929( C2217 C2929 ) \nC2217_=_C2930( C2217 C2930 ) C2217_=_C2931( C2217 C2931 ) C2217_=_C2932( C2217 C2932 ) C2217_=_C2933( C2217 C2933 ) C2217_=_C2934( C2217 C2934 ) C2217_=_C2935( C2217 C2935 ) \nC2217_=_C2936( C2217 C2936 ) C2217_=_C2937( C2217 C2937 ) C2217_=_C2938( C2217 C2938 ) C2217_=_C2939( C2217 C2939 ) C2219_=_C2222( C2219 C2222 ) C2219_=_C2227( C2219 C2227 ) \nC2219_=_C2228( C2219 C2228 ) C2219_=_C2230( C2219 C2230 ) C2219_=_C2231( C2219 C2231 ) C2219_=_C2232( C2219 C2232 ) C2219_=_C2233( C2219 C2233 ) C2219_=_C2234( C2219 C2234 ) \nC2219_=_C2235( C2219 C2235 ) C2219_=_C2236( C2219 C2236 ) C2219_=_C2237( C2219 C2237 ) C2219_=_C2258( C2219 C2258 ) C2219_=_C2291( C2219 C2291 ) C2219_=_C2353( C2219 C2353 ) \nC2219_=_C2404( C2219 C2404 ) C2219_=_C2434( C2219 C2434 ) C2219_=_C2465( C2219 C2465 ) C2219_=_C2497( C2219 C2497 ) C2219_=_C2535( C2219 C2535 ) C2219_=_C2563( C2219 C2563 ) \nC2219_=_C2606( C2219 C2606 ) C2219_=_C2634( C2219 C2634 ) C2219_=_C2671( C2219 C2671 ) C2219_=_C2762( C2219 C2762 ) C2219_=_C2811( C2219 C2811 ) C2219_=_C2837( C2219 C2837 ) \nC2219_=_C2852( C2219 C2852 ) C2219_=_C2874( C2219 C2874 ) C2219_=_C2894( C2219 C2894 ) C2219_=_C2953( C2219 C2953 ) C2219_=_C2954( C2219 C2954 ) C2219_=_C2956( C2219 C2956 ) \nC2219_=_C2957( C2219 C2957 ) C2219_=_C2958( C2219 C2958 ) C2219_=_C2959( C2219 C2959 ) C2219_=_C2960( C2219 C2960 ) C2219_=_C2961( C2219 C2961 ) C2219_=_C2962( C2219 C2962 ) \nC2219_=_C2963( C2219 C2963 ) C2219_=_C2964( C2219 C2964 ) C2219_=_C2965( C2219 C2965 ) C2222_=_C2227( C2222 C2227 ) C2222_=_C2228( C2222 C2228 ) C2222_=_C2230( C2222 C2230 ) \nC2222_=_C2231( C2222 C2231 ) C2222_=_C2232( C2222 C2232 ) C2222_=_C2233( C2222 C2233 ) C2222_=_C2234( C2222 C2234 ) C2222_=_C2235( C2222 C2235 ) C2222_=_C2236( C2222 C2236 ) \nC2222_=_C2237( C2222 C2237 ) C2222_=_C2261( C2222 C2261 ) C2222_=_C2294( C2222 C2294 ) C2222_=_C2330( C2222 C2330 ) C2222_=_C2356( C2222 C2356 ) C2222_=_C2381( C2222 C2381 ) \nC2222_=_C2407( C2222 C2407 ) C2222_=_C2437( C2222 C2437 ) C2222_=_C2468( C2222 C2468 ) C2222_=_C2500( C2222 C2500 ) C2222_=_C2538( C2222 C2538 ) C2222_=_C2607( C2222 C2607 ) \nC2222_=_C2637( C2222 C2637 ) C2222_=_C2674( C2222 C2674 ) C2222_=_C2700( C2222 C2700 ) C2222_=_C2747( C2222 C2747 ) C2222_=_C2764( C2222 C2764 ) C2222_=_C2786( C2222 C2786 ) \nC2222_=_C2797( C2222 C2797 ) C2222_=_C2813( C2222 C2813 ) C2222_=_C2855( C2222 C2855 ) C2222_=_C2875( C2222 C2875 ) C2222_=_C2897( C2222 C2897 ) C2222_=_C2942( C2222 C2942 ) \nC2222_=_C2984( C2222 C2984 ) C2222_=_C2985( C2222 C2985 ) C2222_=_C2986( C2222 C2986 ) C2222_=_C2990( C2222 C2990 ) C2222_=_C2991( C2222 C2991 ) C2222_=_C2992( C2222 C2992 ) \nC2222_=_C2994(</w:t>
      </w:r>
    </w:p>
    <w:p>
      <w:pPr>
        <w:pStyle w:val="PreformattedText"/>
        <w:bidi w:val="0"/>
        <w:spacing w:before="0" w:after="0"/>
        <w:jc w:val="left"/>
        <w:rPr/>
      </w:pPr>
      <w:r>
        <w:rPr/>
        <w:t xml:space="preserve"> </w:t>
      </w:r>
      <w:r>
        <w:rPr/>
        <w:t>C2222 C2994 ) C2227_=_C2228( C2227 C2228 ) C2227_=_C2230( C2227 C2230 ) C2227_=_C2231( C2227 C2231 ) C2227_=_C2232( C2227 C2232 ) C2227_=_C2233( C2227 C2233 ) \nC2227_=_C2234( C2227 C2234 ) C2227_=_C2235( C2227 C2235 ) C2227_=_C2236( C2227 C2236 ) C2227_=_C2237( C2227 C2237 ) C2227_=_C2334( C2227 C2334 ) C2227_=_C2360( C2227 C2360 ) \nC2227_=_C2385( C2227 C2385 ) C2227_=_C2411( C2227 C2411 ) C2227_=_C2444( C2227 C2444 ) C2227_=_C2472( C2227 C2472 ) C2227_=_C2507( C2227 C2507 ) C2227_=_C2545( C2227 C2545 ) \nC2227_=_C2569( C2227 C2569 ) C2227_=_C2644( C2227 C2644 ) C2227_=_C2681( C2227 C2681 ) C2227_=_C2704( C2227 C2704 ) C2227_=_C2750( C2227 C2750 ) C2227_=_C2769( C2227 C2769 ) \nC2227_=_C2859( C2227 C2859 ) C2227_=_C2969( C2227 C2969 ) C2227_=_C2977( C2227 C2977 ) C2227_=_C2999( C2227 C2999 ) C2227_=_C3011( C2227 C3011 ) C2227_=_C3028( C2227 C3028 ) \nC2227_=_C3042( C2227 C3042 ) C2227_=_C3043( C2227 C3043 ) C2228_=_C2230( C2228 C2230 ) C2228_=_C2231( C2228 C2231 ) C2228_=_C2232( C2228 C2232 ) C2228_=_C2233( C2228 C2233 ) \nC2228_=_C2234( C2228 C2234 ) C2228_=_C2235( C2228 C2235 ) C2228_=_C2236( C2228 C2236 ) C2228_=_C2237( C2228 C2237 ) C2228_=_C2300( C2228 C2300 ) C2228_=_C2612( C2228 C2612 ) \nC2228_=_C2645( C2228 C2645 ) C2228_=_C2682( C2228 C2682 ) C2228_=_C2705( C2228 C2705 ) C2228_=_C2770( C2228 C2770 ) C2228_=_C2790( C2228 C2790 ) C2228_=_C2801( C2228 C2801 ) \nC2228_=_C2819( C2228 C2819 ) C2228_=_C2880( C2228 C2880 ) C2228_=_C3000( C2228 C3000 ) C2228_=_C3019( C2228 C3019 ) C2228_=_C3029( C2228 C3029 ) C2228_=_C3044( C2228 C3044 ) \nC2228_=_C3045( C2228 C3045 ) C2230_=_C2231( C2230 C2231 ) C2230_=_C2232( C2230 C2232 ) C2230_=_C2233( C2230 C2233 ) C2230_=_C2234( C2230 C2234 ) C2230_=_C2235( C2230 C2235 ) \nC2230_=_C2236( C2230 C2236 ) C2230_=_C2237( C2230 C2237 ) C2230_=_C2511( C2230 C2511 ) C2230_=_C2549( C2230 C2549 ) C2230_=_C3040( C2230 C3040 ) C2231_=_C2232( C2231 C2232 ) \nC2231_=_C2233( C2231 C2233 ) C2231_=_C2234( C2231 C2234 ) C2231_=_C2235( C2231 C2235 ) C2231_=_C2236( C2231 C2236 ) C2231_=_C2237( C2231 C2237 ) C2231_=_C2475( C2231 C2475 ) \nC2231_=_C2512( C2231 C2512 ) C2231_=_C2550( C2231 C2550 ) C2231_=_C2864( C2231 C2864 ) C2231_=_C2903( C2231 C2903 ) C2231_=_C2921( C2231 C2921 ) C2231_=_C2980( C2231 C2980 ) \nC2231_=_C3054( C2231 C3054 ) C2232_=_C2233( C2232 C2233 ) C2232_=_C2234( C2232 C2234 ) C2232_=_C2235( C2232 C2235 ) C2232_=_C2236( C2232 C2236 ) C2232_=_C2237( C2232 C2237 ) \nC2232_=_C2336( C2232 C2336 ) C2232_=_C2362( C2232 C2362 ) C2232_=_C2387( C2232 C2387 ) C2232_=_C2513( C2232 C2513 ) C2232_=_C2551( C2232 C2551 ) C2232_=_C2865( C2232 C2865 ) \nC2232_=_C2904( C2232 C2904 ) C2232_=_C2950( C2232 C2950 ) C2232_=_C2963( C2232 C2963 ) C2232_=_C2981( C2232 C2981 ) C2232_=_C3052( C2232 C3052 ) C2233_=_C2234( C2233 C2234 ) \nC2233_=_C2235( C2233 C2235 ) C2233_=_C2236( C2233 C2236 ) C2233_=_C2237( C2233 C2237 ) C2233_=_C2593( C2233 C2593 ) C2233_=_C2804( C2233 C2804 ) C2234_=_C2235( C2234 C2235 ) \nC2234_=_C2236( C2234 C2236 ) C2234_=_C2237( C2234 C2237 ) C2234_=_C2616( C2234 C2616 ) C2234_=_C2793( C2234 C2793 ) C2235_=_C2236( C2235 C2236 ) C2235_=_C2237( C2235 C2237 ) \nC2235_=_C2868( C2235 C2868 ) C2235_=_C2973( C2235 C2973 ) C2236_=_C2237( C2236 C2237 ) C2236_=_C2515( C2236 C2515 ) C2236_=_C2553( C2236 C2553 ) C2236_=_C2869( C2236 C2869 ) \nC2236_=_C2907( C2236 C2907 ) C2236_=_C2939( C2236 C2939 ) C2236_=_C2983( C2236 C2983 ) C2236_=_C3041( C2236 C3041 ) C2236_=_C3043( C2236 C3043 ) C2237_=_C2795( C2237 C2795 ) \nC2237_=_C2806( C2237 C2806 ) C2237_=_C3026( C2237 C3026 ) C2243_=_C2251( C2243 C2251 ) C2243_=_C2255( C2243 C2255 ) C2243_=_C2256( C2243 C2256 ) C2243_=_C2258( C2243 C2258 ) \nC2243_=_C2261( C2243 C2261 ) C2243_=_C2264( C2243 C2264 ) C2243_=_C2265( C2243 C2265 ) C2243_=_C2266( C2243 C2266 ) C2243_=_C2271( C2243 C2271 ) C2243_=_C2313( C2243 C2313 ) \nC2243_=_C2339( C2243 C2339 ) C2243_=_C2365( C2243 C2365 ) C2243_=_C2389( C2243 C2389 ) C2243_=_C2415( C2243 C2415 ) C2243_=_C2416( C2243 C2416 ) C2243_=_C2417( C2243 C2417 ) \nC2243_=_C2418( C2243 C2418 ) C2243_=_C2419( C2243 C2419 ) C2243_=_C2420( C2243 C2420 ) C2243_=_C2421( C2243 C2421 ) C2243_=_C2422( C2243 C2422 ) C2243_=_C2423( C2243 C2423 ) \nC2243_=_C2424( C2243 C2424 ) C2243_=_C2427( C2243 C2427 ) C2243_=_C2428( C2243 C2428 ) C2243_=_C2429( C2243 C2429 ) C2243_=_C2430( C2243 C2430 ) C2243_=_C2431( C2243 C2431 ) \nC2243_=_C2432( C2243 C2432 ) C2243_=_C2433( C2243 C2433 ) C2243_=_C2434( C2243 C2434 ) C2243_=_C2435( C2243 C2435 ) C2243_=_C2436( C2243 C2436 ) C2243_=_C2437( C2243 C2437 ) \nC2243_=_C2438( C2243 C2438 ) C2243_=_C2439( C2243 C2439 ) C2243_=_C2440( C2243 C2440 ) C2243_=_C2441( C2243 C2441 ) C2243_=_C2442( C2243 C2442 ) C2243_=_C2443( C2243 C2443 ) \nC2243_=_C2444( C2243 C2444 ) C2243_=_C2445( C2243 C2445 ) C2251_=_C2255( C2251 C2255 ) C2251_=_C2256( C2251 C2256 ) C2251_=_C2258( C2251 C2258 ) C2251_=_C2261( C2251 C2261 ) \nC2251_=_C2264( C2251 C2264 ) C2251_=_C2265( C2251 C2265 ) C2251_=_C2266( C2251 C2266 ) C2251_=_C2281( C2251 C2281 ) C2251_=_C2321( C2251 C2321 ) C2251_=_C2347( C2251 C2347 ) \nC2251_=_C2373( C2251 C2373 ) C2251_=_C2397( C2251 C2397 ) C2251_=_C2424( C2251 C2424 ) C2251_=_C2459( C2251 C2459 ) C2251_=_C2484( C2251 C2484 ) C2251_=_C2522( C2251 C2522 ) \nC2251_=_C2620( C2251 C2620 ) C2251_=_C2657( C2251 C2657 ) C2251_=_C2693( C2251 C2693 ) C2251_=_C2712( C2251 C2712 ) C2251_=_C2713( C2251 C2713 ) C2251_=_C2714( C2251 C2714 ) \nC2251_=_C2715( C2251 C2715 ) C2251_=_C2716( C2251 C2716 ) C2251_=_C2717( C2251 C2717 ) C2251_=_C2719( C2251 C2719 ) C2251_=_C2722( C2251 C2722 ) C2251_=_C2723( C2251 C2723 ) \nC2251_=_C2724( C2251 C2724 ) C2251_=_C2725( C2251 C2725 ) C2251_=_C2729( C2251 C2729 ) C2251_=_C2730( C2251 C2730 ) C2251_=_C2732( C2251 C2732 ) C2251_=_C2733( C2251 C2733 ) \nC2255_=_C2256( C2255 C2256 ) C2255_=_C2258( C2255 C2258 ) C2255_=_C2261( C2255 C2261 ) C2255_=_C2264( C2255 C2264 ) C2255_=_C2265( C2255 C2265 ) C2255_=_C2266( C2255 C2266 ) \nC2255_=_C2288( C2255 C2288 ) C2255_=_C2325( C2255 C2325 ) C2255_=_C2351( C2255 C2351 ) C2255_=_C2377( C2255 C2377 ) C2255_=_C2401( C2255 C2401 ) C2255_=_C2431( C2255 C2431 ) \nC2255_=_C2494( C2255 C2494 ) C2255_=_C2532( C2255 C2532 ) C2255_=_C2561( C2255 C2561 ) C2255_=_C2604( C2255 C2604 ) C2255_=_C2631( C2255 C2631 ) C2255_=_C2668( C2255 C2668 ) \nC2255_=_C2759( C2255 C2759 ) C2255_=_C2808( C2255 C2808 ) C2255_=_C2835( C2255 C2835 ) C2255_=_C2849( C2255 C2849 ) C2255_=_C2871( C2255 C2871 ) C2255_=_C2891( C2255 C2891 ) \nC2255_=_C2909( C2255 C2909 ) C2255_=_C2911( C2255 C2911 ) C2255_=_C2912( C2255 C2912 ) C2255_=_C2914( C2255 C2914 ) C2255_=_C2915( C2255 C2915 ) C2255_=_C2918( C2255 C2918 ) \nC2255_=_C2919( C2255 C2919 ) C2255_=_C2920( C2255 C2920 ) C2255_=_C2921( C2255 C2921 ) C2255_=_C2922( C2255 C2922 ) C2255_=_C2923( C2255 C2923 ) C2255_=_C2924( C2255 C2924 ) \nC2256_=_C2258( C2256 C2258 ) C2256_=_C2261( C2256 C2261 ) C2256_=_C2264( C2256 C2264 ) C2256_=_C2265( C2256 C2265 ) C2256_=_C2266( C2256 C2266 ) C2256_=_C2289( C2256 C2289 ) \nC2256_=_C2326( C2256 C2326 ) C2256_=_C2352( C2256 C2352 ) C2256_=_C2378( C2256 C2378 ) C2256_=_C2402( C2256 C2402 ) C2256_=_C2432( C2256 C2432 ) C2256_=_C2463( C2256 C2463 ) \nC2256_=_C2495( C2256 C2495 ) C2256_=_C2533( C2256 C2533 ) C2256_=_C2632( C2256 C2632 ) C2256_=_C2669( C2256 C2669 ) C2256_=_C2699( C2256 C2699 ) C2256_=_C2760( C2256 C2760 ) \nC2256_=_C2809( C2256 C2809 ) C2256_=_C2850( C2256 C2850 ) C2256_=_C2872( C2256 C2872 ) C2256_=_C2892( C2256 C2892 ) C2256_=_C2925( C2256 C2925 ) C2256_=_C2927( C2256 C2927 ) \nC2256_=_C2929( C2256 C2929 ) C2256_=_C2930( C2256 C2930 ) C2256_=_C2931( C2256 C2931 ) C2256_=_C2932( C2256 C2932 ) C2256_=_C2933( C2256 C2933 ) C2256_=_C2934( C2256 C2934 ) \nC2256_=_C2935( C2256 C2935 ) C2256_=_C2936( C2256 C2936 ) C2256_=_C2937( C2256 C2937 ) C2256_=_C2938( C2256 C2938 ) C2256_=_C2939( C2256 C2939 ) C2258_=_C2261( C2258 C2261 ) \nC2258_=_C2264( C2258 C2264 ) C2258_=_C2265( C2258 C2265 ) C2258_=_C2266( C2258 C2266 ) C2258_=_C2291( C2258 C2291 ) C2258_=_C2353( C2258 C2353 ) C2258_=_C2404( C2258 C2404 ) \nC2258_=_C2434( C2258 C2434 ) C2258_=_C2465( C2258 C2465 ) C2258_=_C2497( C2258 C2497 ) C2258_=_C2535( C2258 C2535 ) C2258_=_C2563( C2258 C2563 ) C2258_=_C2606( C2258 C2606 ) \nC2258_=_C2634( C2258 C2634 ) C2258_=_C2671( C2258 C2671 ) C2258_=_C2762( C2258 C2762 ) C2258_=_C2811( C2258 C2811 ) C2258_=_C2837( C2258 C2837 ) C2258_=_C2852( C2258 C2852 ) \nC2258_=_C2874( C2258 C2874 ) C2258_=_C2894( C2258 C2894 ) C2258_=_C2953( C2258 C2953 ) C2258_=_C2954( C2258 C2954 ) C2258_=_C2956( C2258 C2956 ) C2258_=_C2957( C2258 C2957 ) \nC2258_=_C2958( C2258 C2958 ) C2258_=_C2959( C2258 C2959 ) C2258_=_C2960( C2258 C2960 ) C2258_=_C2961( C2258 C2961 ) C2258_=_C2962( C2258 C2962 ) C2258_=_C2963( C2258 C2963 ) \nC2258_=_C2964( C2258 C2964 ) C2258_=_C2965( C2258 C2965 ) C2261_=_C2264( C2261 C2264 ) C2261_=_C2265( C2261 C2265 ) C2261_=_C2266( C2261 C2266 ) C2261_=_C2294( C2261 C2294 ) \nC2261_=_C2330( C2261 C2330 ) C2261_=_C2356( C2261 C2356 ) C2261_=_C2381( C2261 C2381 ) C2261_=_C2407( C2261 C2407 ) C2261_=_C2437( C2261 C2437 ) C2261_=_C2468( C2261 C2468 ) \nC2261_=_C2500( C2261 C2500 ) C2261_=_C2538( C2261 C2538 ) C2261_=_C2607( C2261 C2607 ) C2261_=_C2637( C2261 C2637 ) C2261_=_C2674( C2261 C2674 ) C2261_=_C2700( C2261 C2700 ) \nC2261_=_C2747( C2261 C2747 ) C2261_=_C2764( C2261 C2764 ) C2261_=_C2786( C2261 C2786 ) C2261_=_C2797( C2261 C2797 ) C2261_=_C2813( C2261 C2813 ) C2261_=_C2855( C2261 C2855 ) \nC2261_=_C2875( C2261 C2875 ) C2261_=_C2897( C2261 C2897 ) C2261_=_C2942( C2261 C2942 ) C2261_=_C2984( C2261 C2984 ) C2261_=_C2985( C2261 C2985 ) C2261_=_C2986( C2261 C2986 ) \nC2261_=_C2990( C2261 C2990 ) C2261_=_C2991( C2261 C2991 ) C2261_=_C2992( C2261 C2992 ) C2261_=_C2994( C2261 C2994 ) C2264_=_C2265( C2264 C2265 ) C2264_=_C2266( C2264 C2266 ) \nC2264_=_C2413( C2264 C2413 ) C2264_=_C2573( C2264 C2573 ) C2265_=_C2266(</w:t>
      </w:r>
    </w:p>
    <w:p>
      <w:pPr>
        <w:pStyle w:val="PreformattedText"/>
        <w:bidi w:val="0"/>
        <w:spacing w:before="0" w:after="0"/>
        <w:jc w:val="left"/>
        <w:rPr/>
      </w:pPr>
      <w:r>
        <w:rPr/>
        <w:t xml:space="preserve"> </w:t>
      </w:r>
      <w:r>
        <w:rPr/>
        <w:t>C2265 C2266 ) C2265_=_C2305( C2265 C2305 ) C2265_=_C2414( C2265 C2414 ) C2265_=_C2863( C2265 C2863 ) \nC2266_=_C2306( C2266 C2306 ) C2266_=_C2574( C2266 C2574 ) C2266_=_C2845( C2266 C2845 ) C2266_=_C2866( C2266 C2866 ) C2271_=_C2276( C2271 C2276 ) C2271_=_C2281( C2271 C2281 ) \nC2271_=_C2282( C2271 C2282 ) C2271_=_C2283( C2271 C2283 ) C2271_=_C2288( C2271 C2288 ) C2271_=_C2289( C2271 C2289 ) C2271_=_C2291( C2271 C2291 ) C2271_=_C2294( C2271 C2294 ) \nC2271_=_C2300( C2271 C2300 ) C2271_=_C2301( C2271 C2301 ) C2271_=_C2304( C2271 C2304 ) C2271_=_C2305( C2271 C2305 ) C2271_=_C2306( C2271 C2306 ) C2271_=_C2307( C2271 C2307 ) \nC2271_=_C2308( C2271 C2308 ) C2271_=_C2309( C2271 C2309 ) C2271_=_C2310( C2271 C2310 ) C2271_=_C2311( C2271 C2311 ) C2271_=_C2313( C2271 C2313 ) C2271_=_C2339( C2271 C2339 ) \nC2271_=_C2365( C2271 C2365 ) C2271_=_C2389( C2271 C2389 ) C2271_=_C2415( C2271 C2415 ) C2271_=_C2416( C2271 C2416 ) C2271_=_C2417( C2271 C2417 ) C2271_=_C2418( C2271 C2418 ) \nC2271_=_C2419( C2271 C2419 ) C2271_=_C2420( C2271 C2420 ) C2271_=_C2421( C2271 C2421 ) C2271_=_C2422( C2271 C2422 ) C2271_=_C2423( C2271 C2423 ) C2271_=_C2424( C2271 C2424 ) \nC2271_=_C2427( C2271 C2427 ) C2271_=_C2428( C2271 C2428 ) C2271_=_C2429( C2271 C2429 ) C2271_=_C2430( C2271 C2430 ) C2271_=_C2431( C2271 C2431 ) C2271_=_C2432( C2271 C2432 ) \nC2271_=_C2433( C2271 C2433 ) C2271_=_C2434( C2271 C2434 ) C2271_=_C2435( C2271 C2435 ) C2271_=_C2436( C2271 C2436 ) C2271_=_C2437( C2271 C2437 ) C2271_=_C2438( C2271 C2438 ) \nC2271_=_C2439( C2271 C2439 ) C2271_=_C2440( C2271 C2440 ) C2271_=_C2441( C2271 C2441 ) C2271_=_C2442( C2271 C2442 ) C2271_=_C2443( C2271 C2443 ) C2271_=_C2444( C2271 C2444 ) \nC2271_=_C2445( C2271 C2445 ) C2276_=_C2281( C2276 C2281 ) C2276_=_C2282( C2276 C2282 ) C2276_=_C2283( C2276 C2283 ) C2276_=_C2288( C2276 C2288 ) C2276_=_C2289( C2276 C2289 ) \nC2276_=_C2291( C2276 C2291 ) C2276_=_C2294( C2276 C2294 ) C2276_=_C2300( C2276 C2300 ) C2276_=_C2301( C2276 C2301 ) C2276_=_C2304( C2276 C2304 ) C2276_=_C2305( C2276 C2305 ) \nC2276_=_C2306( C2276 C2306 ) C2276_=_C2307( C2276 C2307 ) C2276_=_C2308( C2276 C2308 ) C2276_=_C2309( C2276 C2309 ) C2276_=_C2310( C2276 C2310 ) C2276_=_C2311( C2276 C2311 ) \nC2276_=_C2419( C2276 C2419 ) C2276_=_C2479( C2276 C2479 ) C2276_=_C2517( C2276 C2517 ) C2276_=_C2576( C2276 C2576 ) C2276_=_C2577( C2276 C2577 ) C2276_=_C2578( C2276 C2578 ) \nC2276_=_C2579( C2276 C2579 ) C2276_=_C2580( C2276 C2580 ) C2276_=_C2581( C2276 C2581 ) C2276_=_C2582( C2276 C2582 ) C2276_=_C2583( C2276 C2583 ) C2276_=_C2586( C2276 C2586 ) \nC2276_=_C2587( C2276 C2587 ) C2276_=_C2588( C2276 C2588 ) C2276_=_C2589( C2276 C2589 ) C2276_=_C2591( C2276 C2591 ) C2276_=_C2592( C2276 C2592 ) C2276_=_C2593( C2276 C2593 ) \nC2276_=_C2594( C2276 C2594 ) C2281_=_C2282( C2281 C2282 ) C2281_=_C2283( C2281 C2283 ) C2281_=_C2288( C2281 C2288 ) C2281_=_C2289( C2281 C2289 ) C2281_=_C2291( C2281 C2291 ) \nC2281_=_C2294( C2281 C2294 ) C2281_=_C2300( C2281 C2300 ) C2281_=_C2301( C2281 C2301 ) C2281_=_C2304( C2281 C2304 ) C2281_=_C2305( C2281 C2305 ) C2281_=_C2306( C2281 C2306 ) \nC2281_=_C2307( C2281 C2307 ) C2281_=_C2308( C2281 C2308 ) C2281_=_C2309( C2281 C2309 ) C2281_=_C2310( C2281 C2310 ) C2281_=_C2311( C2281 C2311 ) C2281_=_C2321( C2281 C2321 ) \nC2281_=_C2347( C2281 C2347 ) C2281_=_C2373( C2281 C2373 ) C2281_=_C2397( C2281 C2397 ) C2281_=_C2424( C2281 C2424 ) C2281_=_C2459( C2281 C2459 ) C2281_=_C2484( C2281 C2484 ) \nC2281_=_C2522( C2281 C2522 ) C2281_=_C2620( C2281 C2620 ) C2281_=_C2657( C2281 C2657 ) C2281_=_C2693( C2281 C2693 ) C2281_=_C2712( C2281 C2712 ) C2281_=_C2713( C2281 C2713 ) \nC2281_=_C2714( C2281 C2714 ) C2281_=_C2715( C2281 C2715 ) C2281_=_C2716( C2281 C2716 ) C2281_=_C2717( C2281 C2717 ) C2281_=_C2719( C2281 C2719 ) C2281_=_C2722( C2281 C2722 ) \nC2281_=_C2723( C2281 C2723 ) C2281_=_C2724( C2281 C2724 ) C2281_=_C2725( C2281 C2725 ) C2281_=_C2729( C2281 C2729 ) C2281_=_C2730( C2281 C2730 ) C2281_=_C2732( C2281 C2732 ) \nC2281_=_C2733( C2281 C2733 ) C2282_=_C2283( C2282 C2283 ) C2282_=_C2288( C2282 C2288 ) C2282_=_C2289( C2282 C2289 ) C2282_=_C2291( C2282 C2291 ) C2282_=_C2294( C2282 C2294 ) \nC2282_=_C2300( C2282 C2300 ) C2282_=_C2301( C2282 C2301 ) C2282_=_C2304( C2282 C2304 ) C2282_=_C2305( C2282 C2305 ) C2282_=_C2306( C2282 C2306 ) C2282_=_C2307( C2282 C2307 ) \nC2282_=_C2308( C2282 C2308 ) C2282_=_C2309( C2282 C2309 ) C2282_=_C2310( C2282 C2310 ) C2282_=_C2311( C2282 C2311 ) C2282_=_C2487( C2282 C2487 ) C2282_=_C2525( C2282 C2525 ) \nC2282_=_C2556( C2282 C2556 ) C2282_=_C2579( C2282 C2579 ) C2282_=_C2597( C2282 C2597 ) C2282_=_C2623( C2282 C2623 ) C2282_=_C2660( C2282 C2660 ) C2282_=_C2696( C2282 C2696 ) \nC2282_=_C2713( C2282 C2713 ) C2282_=_C2735( C2282 C2735 ) C2282_=_C2746( C2282 C2746 ) C2282_=_C2758( C2282 C2758 ) C2282_=_C2759( C2282 C2759 ) C2282_=_C2760( C2282 C2760 ) \nC2282_=_C2761( C2282 C2761 ) C2282_=_C2762( C2282 C2762 ) C2282_=_C2763( C2282 C2763 ) C2282_=_C2764( C2282 C2764 ) C2282_=_C2765( C2282 C2765 ) C2282_=_C2766( C2282 C2766 ) \nC2282_=_C2767( C2282 C2767 ) C2282_=_C2768( C2282 C2768 ) C2282_=_C2769( C2282 C2769 ) C2282_=_C2770( C2282 C2770 ) C2282_=_C2771( C2282 C2771 ) C2282_=_C2772( C2282 C2772 ) \nC2282_=_C2773( C2282 C2773 ) C2282_=_C2774( C2282 C2774 ) C2282_=_C2775( C2282 C2775 ) C2283_=_C2288( C2283 C2288 ) C2283_=_C2289( C2283 C2289 ) C2283_=_C2291( C2283 C2291 ) \nC2283_=_C2294( C2283 C2294 ) C2283_=_C2300( C2283 C2300 ) C2283_=_C2301( C2283 C2301 ) C2283_=_C2304( C2283 C2304 ) C2283_=_C2305( C2283 C2305 ) C2283_=_C2306( C2283 C2306 ) \nC2283_=_C2307( C2283 C2307 ) C2283_=_C2308( C2283 C2308 ) C2283_=_C2309( C2283 C2309 ) C2283_=_C2310( C2283 C2310 ) C2283_=_C2311( C2283 C2311 ) C2283_=_C2490( C2283 C2490 ) \nC2283_=_C2528( C2283 C2528 ) C2283_=_C2557( C2283 C2557 ) C2283_=_C2582( C2283 C2582 ) C2283_=_C2600( C2283 C2600 ) C2283_=_C2626( C2283 C2626 ) C2283_=_C2663( C2283 C2663 ) \nC2283_=_C2697( C2283 C2697 ) C2283_=_C2714( C2283 C2714 ) C2283_=_C2785( C2283 C2785 ) C2283_=_C2796( C2283 C2796 ) C2283_=_C2807( C2283 C2807 ) C2283_=_C2808( C2283 C2808 ) \nC2283_=_C2809( C2283 C2809 ) C2283_=_C2810( C2283 C2810 ) C2283_=_C2811( C2283 C2811 ) C2283_=_C2812( C2283 C2812 ) C2283_=_C2813( C2283 C2813 ) C2283_=_C2814( C2283 C2814 ) \nC2283_=_C2815( C2283 C2815 ) C2283_=_C2816( C2283 C2816 ) C2283_=_C2817( C2283 C2817 ) C2283_=_C2818( C2283 C2818 ) C2283_=_C2819( C2283 C2819 ) C2283_=_C2820( C2283 C2820 ) \nC2283_=_C2821( C2283 C2821 ) C2283_=_C2822( C2283 C2822 ) C2283_=_C2823( C2283 C2823 ) C2283_=_C2824( C2283 C2824 ) C2288_=_C2289( C2288 C2289 ) C2288_=_C2291( C2288 C2291 ) \nC2288_=_C2294( C2288 C2294 ) C2288_=_C2300( C2288 C2300 ) C2288_=_C2301( C2288 C2301 ) C2288_=_C2304( C2288 C2304 ) C2288_=_C2305( C2288 C2305 ) C2288_=_C2306( C2288 C2306 ) \nC2288_=_C2307( C2288 C2307 ) C2288_=_C2308( C2288 C2308 ) C2288_=_C2309( C2288 C2309 ) C2288_=_C2310( C2288 C2310 ) C2288_=_C2311( C2288 C2311 ) C2288_=_C2325( C2288 C2325 ) \nC2288_=_C2351( C2288 C2351 ) C2288_=_C2377( C2288 C2377 ) C2288_=_C2401( C2288 C2401 ) C2288_=_C2431( C2288 C2431 ) C2288_=_C2494( C2288 C2494 ) C2288_=_C2532( C2288 C2532 ) \nC2288_=_C2561( C2288 C2561 ) C2288_=_C2604( C2288 C2604 ) C2288_=_C2631( C2288 C2631 ) C2288_=_C2668( C2288 C2668 ) C2288_=_C2759( C2288 C2759 ) C2288_=_C2808( C2288 C2808 ) \nC2288_=_C2835( C2288 C2835 ) C2288_=_C2849( C2288 C2849 ) C2288_=_C2871( C2288 C2871 ) C2288_=_C2891( C2288 C2891 ) C2288_=_C2909( C2288 C2909 ) C2288_=_C2911( C2288 C2911 ) \nC2288_=_C2912( C2288 C2912 ) C2288_=_C2914( C2288 C2914 ) C2288_=_C2915( C2288 C2915 ) C2288_=_C2918( C2288 C2918 ) C2288_=_C2919( C2288 C2919 ) C2288_=_C2920( C2288 C2920 ) \nC2288_=_C2921( C2288 C2921 ) C2288_=_C2922( C2288 C2922 ) C2288_=_C2923( C2288 C2923 ) C2288_=_C2924( C2288 C2924 ) C2289_=_C2291( C2289 C2291 ) C2289_=_C2294( C2289 C2294 ) \nC2289_=_C2300( C2289 C2300 ) C2289_=_C2301( C2289 C2301 ) C2289_=_C2304( C2289 C2304 ) C2289_=_C2305( C2289 C2305 ) C2289_=_C2306( C2289 C2306 ) C2289_=_C2307( C2289 C2307 ) \nC2289_=_C2308( C2289 C2308 ) C2289_=_C2309( C2289 C2309 ) C2289_=_C2310( C2289 C2310 ) C2289_=_C2311( C2289 C2311 ) C2289_=_C2326( C2289 C2326 ) C2289_=_C2352( C2289 C2352 ) \nC2289_=_C2378( C2289 C2378 ) C2289_=_C2402( C2289 C2402 ) C2289_=_C2432( C2289 C2432 ) C2289_=_C2463( C2289 C2463 ) C2289_=_C2495( C2289 C2495 ) C2289_=_C2533( C2289 C2533 ) \nC2289_=_C2632( C2289 C2632 ) C2289_=_C2669( C2289 C2669 ) C2289_=_C2699( C2289 C2699 ) C2289_=_C2760( C2289 C2760 ) C2289_=_C2809( C2289 C2809 ) C2289_=_C2850( C2289 C2850 ) \nC2289_=_C2872( C2289 C2872 ) C2289_=_C2892( C2289 C2892 ) C2289_=_C2925( C2289 C2925 ) C2289_=_C2927( C2289 C2927 ) C2289_=_C2929( C2289 C2929 ) C2289_=_C2930( C2289 C2930 ) \nC2289_=_C2931( C2289 C2931 ) C2289_=_C2932( C2289 C2932 ) C2289_=_C2933( C2289 C2933 ) C2289_=_C2934( C2289 C2934 ) C2289_=_C2935( C2289 C2935 ) C2289_=_C2936( C2289 C2936 ) \nC2289_=_C2937( C2289 C2937 ) C2289_=_C2938( C2289 C2938 ) C2289_=_C2939( C2289 C2939 ) C2291_=_C2294( C2291 C2294 ) C2291_=_C2300( C2291 C2300 ) C2291_=_C2301( C2291 C2301 ) \nC2291_=_C2304( C2291 C2304 ) C2291_=_C2305( C2291 C2305 ) C2291_=_C2306( C2291 C2306 ) C2291_=_C2307( C2291 C2307 ) C2291_=_C2308( C2291 C2308 ) C2291_=_C2309( C2291 C2309 ) \nC2291_=_C2310( C2291 C2310 ) C2291_=_C2311( C2291 C2311 ) C2291_=_C2353( C2291 C2353 ) C2291_=_C2404( C2291 C2404 ) C2291_=_C2434( C2291 C2434 ) C2291_=_C2465( C2291 C2465 ) \nC2291_=_C2497( C2291 C2497 ) C2291_=_C2535( C2291 C2535 ) C2291_=_C2563( C2291 C2563 ) C2291_=_C2606( C2291 C2606 ) C2291_=_C2634( C2291 C2634 ) C2291_=_C2671( C2291 C2671 ) \nC2291_=_C2762( C2291 C2762 ) C2291_=_C2811( C2291 C2811 ) C2291_=_C2837( C2291 C2837 ) C2291_=_C2852( C2291 C2852 ) C2291_=_C2874( C2291 C2874 ) C2291_=_C2894( C2291 C2894 ) \nC2291_=_C2953( C2291 C2953 ) C2291_=_C2954( C2291 C2954 ) C2291_=_C2956( C2291 C2956 ) C2291_=_C2957( C2291 C2957 ) C2291_=_C2958(</w:t>
      </w:r>
    </w:p>
    <w:p>
      <w:pPr>
        <w:pStyle w:val="PreformattedText"/>
        <w:bidi w:val="0"/>
        <w:spacing w:before="0" w:after="0"/>
        <w:jc w:val="left"/>
        <w:rPr/>
      </w:pPr>
      <w:r>
        <w:rPr/>
        <w:t xml:space="preserve"> </w:t>
      </w:r>
      <w:r>
        <w:rPr/>
        <w:t>C2291 C2958 ) C2291_=_C2959( C2291 C2959 ) \nC2291_=_C2960( C2291 C2960 ) C2291_=_C2961( C2291 C2961 ) C2291_=_C2962( C2291 C2962 ) C2291_=_C2963( C2291 C2963 ) C2291_=_C2964( C2291 C2964 ) C2291_=_C2965( C2291 C2965 ) \nC2294_=_C2300( C2294 C2300 ) C2294_=_C2301( C2294 C2301 ) C2294_=_C2304( C2294 C2304 ) C2294_=_C2305( C2294 C2305 ) C2294_=_C2306( C2294 C2306 ) C2294_=_C2307( C2294 C2307 ) \nC2294_=_C2308( C2294 C2308 ) C2294_=_C2309( C2294 C2309 ) C2294_=_C2310( C2294 C2310 ) C2294_=_C2311( C2294 C2311 ) C2294_=_C2330( C2294 C2330 ) C2294_=_C2356( C2294 C2356 ) \nC2294_=_C2381( C2294 C2381 ) C2294_=_C2407( C2294 C2407 ) C2294_=_C2437( C2294 C2437 ) C2294_=_C2468( C2294 C2468 ) C2294_=_C2500( C2294 C2500 ) C2294_=_C2538( C2294 C2538 ) \nC2294_=_C2607( C2294 C2607 ) C2294_=_C2637( C2294 C2637 ) C2294_=_C2674( C2294 C2674 ) C2294_=_C2700( C2294 C2700 ) C2294_=_C2747( C2294 C2747 ) C2294_=_C2764( C2294 C2764 ) \nC2294_=_C2786( C2294 C2786 ) C2294_=_C2797( C2294 C2797 ) C2294_=_C2813( C2294 C2813 ) C2294_=_C2855( C2294 C2855 ) C2294_=_C2875( C2294 C2875 ) C2294_=_C2897( C2294 C2897 ) \nC2294_=_C2942( C2294 C2942 ) C2294_=_C2984( C2294 C2984 ) C2294_=_C2985( C2294 C2985 ) C2294_=_C2986( C2294 C2986 ) C2294_=_C2990( C2294 C2990 ) C2294_=_C2991( C2294 C2991 ) \nC2294_=_C2992( C2294 C2992 ) C2294_=_C2994( C2294 C2994 ) C2300_=_C2301( C2300 C2301 ) C2300_=_C2304( C2300 C2304 ) C2300_=_C2305( C2300 C2305 ) C2300_=_C2306( C2300 C2306 ) \nC2300_=_C2307( C2300 C2307 ) C2300_=_C2308( C2300 C2308 ) C2300_=_C2309( C2300 C2309 ) C2300_=_C2310( C2300 C2310 ) C2300_=_C2311( C2300 C2311 ) C2300_=_C2612( C2300 C2612 ) \nC2300_=_C2645( C2300 C2645 ) C2300_=_C2682( C2300 C2682 ) C2300_=_C2705( C2300 C2705 ) C2300_=_C2770( C2300 C2770 ) C2300_=_C2790( C2300 C2790 ) C2300_=_C2801( C2300 C2801 ) \nC2300_=_C2819( C2300 C2819 ) C2300_=_C2880( C2300 C2880 ) C2300_=_C3000( C2300 C3000 ) C2300_=_C3019( C2300 C3019 ) C2300_=_C3029( C2300 C3029 ) C2300_=_C3044( C2300 C3044 ) \nC2300_=_C3045( C2300 C3045 ) C2301_=_C2304( C2301 C2304 ) C2301_=_C2305( C2301 C2305 ) C2301_=_C2306( C2301 C2306 ) C2301_=_C2307( C2301 C2307 ) C2301_=_C2308( C2301 C2308 ) \nC2301_=_C2309( C2301 C2309 ) C2301_=_C2310( C2301 C2310 ) C2301_=_C2311( C2301 C2311 ) C2301_=_C2613( C2301 C2613 ) C2301_=_C2646( C2301 C2646 ) C2301_=_C2683( C2301 C2683 ) \nC2301_=_C2706( C2301 C2706 ) C2301_=_C2751( C2301 C2751 ) C2301_=_C2771( C2301 C2771 ) C2301_=_C2820( C2301 C2820 ) C2301_=_C2881( C2301 C2881 ) C2301_=_C3001( C2301 C3001 ) \nC2301_=_C3020( C2301 C3020 ) C2301_=_C3030( C2301 C3030 ) C2301_=_C3046( C2301 C3046 ) C2301_=_C3047( C2301 C3047 ) C2304_=_C2305( C2304 C2305 ) C2304_=_C2306( C2304 C2306 ) \nC2304_=_C2307( C2304 C2307 ) C2304_=_C2308( C2304 C2308 ) C2304_=_C2309( C2304 C2309 ) C2304_=_C2310( C2304 C2310 ) C2304_=_C2311( C2304 C2311 ) C2304_=_C2650( C2304 C2650 ) \nC2304_=_C2687( C2304 C2687 ) C2304_=_C3038( C2304 C3038 ) C2305_=_C2306( C2305 C2306 ) C2305_=_C2307( C2305 C2307 ) C2305_=_C2308( C2305 C2308 ) C2305_=_C2309( C2305 C2309 ) \nC2305_=_C2310( C2305 C2310 ) C2305_=_C2311( C2305 C2311 ) C2305_=_C2414( C2305 C2414 ) C2305_=_C2863( C2305 C2863 ) C2306_=_C2307( C2306 C2307 ) C2306_=_C2308( C2306 C2308 ) \nC2306_=_C2309( C2306 C2309 ) C2306_=_C2310( C2306 C2310 ) C2306_=_C2311( C2306 C2311 ) C2306_=_C2574( C2306 C2574 ) C2306_=_C2845( C2306 C2845 ) C2306_=_C2866( C2306 C2866 ) \nC2307_=_C2308( C2307 C2308 ) C2307_=_C2309( C2307 C2309 ) C2307_=_C2310( C2307 C2310 ) C2307_=_C2311( C2307 C2311 ) C2307_=_C2651( C2307 C2651 ) C2307_=_C2688( C2307 C2688 ) \nC2307_=_C2886( C2307 C2886 ) C2307_=_C2936( C2307 C2936 ) C2307_=_C3004( C2307 C3004 ) C2307_=_C3048( C2307 C3048 ) C2307_=_C3050( C2307 C3050 ) C2308_=_C2309( C2308 C2309 ) \nC2308_=_C2310( C2308 C2310 ) C2308_=_C2311( C2308 C2311 ) C2308_=_C2652( C2308 C2652 ) C2308_=_C2689( C2308 C2689 ) C2308_=_C2887( C2308 C2887 ) C2308_=_C2951( C2308 C2951 ) \nC2308_=_C2964( C2308 C2964 ) C2308_=_C3005( C2308 C3005 ) C2308_=_C3044( C2308 C3044 ) C2308_=_C3046( C2308 C3046 ) C2309_=_C2310( C2309 C2310 ) C2309_=_C2311( C2309 C2311 ) \nC2309_=_C2994( C2309 C2994 ) C2310_=_C2311( C2310 C2311 ) C2310_=_C2655( C2310 C2655 ) C2310_=_C2692( C2310 C2692 ) C2310_=_C2890( C2310 C2890 ) C2310_=_C2924( C2310 C2924 ) \nC2310_=_C3008( C2310 C3008 ) C2310_=_C3039( C2310 C3039 ) C2310_=_C3059( C2310 C3059 ) C2310_=_C3061( C2310 C3061 ) C2311_=_C2847( C2311 C2847 ) C2311_=_C2870( C2311 C2870 ) \nC2311_=_C3016( C2311 C3016 ) C2313_=_C2321( C2313 C2321 ) C2313_=_C2325( C2313 C2325 ) C2313_=_C2326( C2313 C2326 ) C2313_=_C2330( C2313 C2330 ) C2313_=_C2334( C2313 C2334 ) \nC2313_=_C2335( C2313 C2335 ) C2313_=_C2336( C2313 C2336 ) C2313_=_C2337( C2313 C2337 ) C2313_=_C2339( C2313 C2339 ) C2313_=_C2365( C2313 C2365 ) C2313_=_C2389( C2313 C2389 ) \nC2313_=_C2415( C2313 C2415 ) C2313_=_C2416( C2313 C2416 ) C2313_=_C2417( C2313 C2417 ) C2313_=_C2418( C2313 C2418 ) C2313_=_C2419( C2313 C2419 ) C2313_=_C2420( C2313 C2420 ) \nC2313_=_C2421( C2313 C2421 ) C2313_=_C2422( C2313 C2422 ) C2313_=_C2423( C2313 C2423 ) C2313_=_C2424( C2313 C2424 ) C2313_=_C2427( C2313 C2427 ) C2313_=_C2428( C2313 C2428 ) \nC2313_=_C2429( C2313 C2429 ) C2313_=_C2430( C2313 C2430 ) C2313_=_C2431( C2313 C2431 ) C2313_=_C2432( C2313 C2432 ) C2313_=_C2433( C2313 C2433 ) C2313_=_C2434( C2313 C2434 ) \nC2313_=_C2435( C2313 C2435 ) C2313_=_C2436( C2313 C2436 ) C2313_=_C2437( C2313 C2437 ) C2313_=_C2438( C2313 C2438 ) C2313_=_C2439( C2313 C2439 ) C2313_=_C2440( C2313 C2440 ) \nC2313_=_C2441( C2313 C2441 ) C2313_=_C2442( C2313 C2442 ) C2313_=_C2443( C2313 C2443 ) C2313_=_C2444( C2313 C2444 ) C2313_=_C2445( C2313 C2445 ) C2321_=_C2325( C2321 C2325 ) \nC2321_=_C2326( C2321 C2326 ) C2321_=_C2330( C2321 C2330 ) C2321_=_C2334( C2321 C2334 ) C2321_=_C2335( C2321 C2335 ) C2321_=_C2336( C2321 C2336 ) C2321_=_C2337( C2321 C2337 ) \nC2321_=_C2347( C2321 C2347 ) C2321_=_C2373( C2321 C2373 ) C2321_=_C2397( C2321 C2397 ) C2321_=_C2424( C2321 C2424 ) C2321_=_C2459( C2321 C2459 ) C2321_=_C2484( C2321 C2484 ) \nC2321_=_C2522( C2321 C2522 ) C2321_=_C2620( C2321 C2620 ) C2321_=_C2657( C2321 C2657 ) C2321_=_C2693( C2321 C2693 ) C2321_=_C2712( C2321 C2712 ) C2321_=_C2713( C2321 C2713 ) \nC2321_=_C2714( C2321 C2714 ) C2321_=_C2715( C2321 C2715 ) C2321_=_C2716( C2321 C2716 ) C2321_=_C2717( C2321 C2717 ) C2321_=_C2719( C2321 C2719 ) C2321_=_C2722( C2321 C2722 ) \nC2321_=_C2723( C2321 C2723 ) C2321_=_C2724( C2321 C2724 ) C2321_=_C2725( C2321 C2725 ) C2321_=_C2729( C2321 C2729 ) C2321_=_C2730( C2321 C2730 ) C2321_=_C2732( C2321 C2732 ) \nC2321_=_C2733( C2321 C2733 ) C2325_=_C2326( C2325 C2326 ) C2325_=_C2330( C2325 C2330 ) C2325_=_C2334( C2325 C2334 ) C2325_=_C2335( C2325 C2335 ) C2325_=_C2336( C2325 C2336 ) \nC2325_=_C2337( C2325 C2337 ) C2325_=_C2351( C2325 C2351 ) C2325_=_C2377( C2325 C2377 ) C2325_=_C2401( C2325 C2401 ) C2325_=_C2431( C2325 C2431 ) C2325_=_C2494( C2325 C2494 ) \nC2325_=_C2532( C2325 C2532 ) C2325_=_C2561( C2325 C2561 ) C2325_=_C2604( C2325 C2604 ) C2325_=_C2631( C2325 C2631 ) C2325_=_C2668( C2325 C2668 ) C2325_=_C2759( C2325 C2759 ) \nC2325_=_C2808( C2325 C2808 ) C2325_=_C2835( C2325 C2835 ) C2325_=_C2849( C2325 C2849 ) C2325_=_C2871( C2325 C2871 ) C2325_=_C2891( C2325 C2891 ) C2325_=_C2909( C2325 C2909 ) \nC2325_=_C2911( C2325 C2911 ) C2325_=_C2912( C2325 C2912 ) C2325_=_C2914( C2325 C2914 ) C2325_=_C2915( C2325 C2915 ) C2325_=_C2918( C2325 C2918 ) C2325_=_C2919( C2325 C2919 ) \nC2325_=_C2920( C2325 C2920 ) C2325_=_C2921( C2325 C2921 ) C2325_=_C2922( C2325 C2922 ) C2325_=_C2923( C2325 C2923 ) C2325_=_C2924( C2325 C2924 ) C2326_=_C2330( C2326 C2330 ) \nC2326_=_C2334( C2326 C2334 ) C2326_=_C2335( C2326 C2335 ) C2326_=_C2336( C2326 C2336 ) C2326_=_C2337( C2326 C2337 ) C2326_=_C2352( C2326 C2352 ) C2326_=_C2378( C2326 C2378 ) \nC2326_=_C2402( C2326 C2402 ) C2326_=_C2432( C2326 C2432 ) C2326_=_C2463( C2326 C2463 ) C2326_=_C2495( C2326 C2495 ) C2326_=_C2533( C2326 C2533 ) C2326_=_C2632( C2326 C2632 ) \nC2326_=_C2669( C2326 C2669 ) C2326_=_C2699( C2326 C2699 ) C2326_=_C2760( C2326 C2760 ) C2326_=_C2809( C2326 C2809 ) C2326_=_C2850( C2326 C2850 ) C2326_=_C2872( C2326 C2872 ) \nC2326_=_C2892( C2326 C2892 ) C2326_=_C2925( C2326 C2925 ) C2326_=_C2927( C2326 C2927 ) C2326_=_C2929( C2326 C2929 ) C2326_=_C2930( C2326 C2930 ) C2326_=_C2931( C2326 C2931 ) \nC2326_=_C2932( C2326 C2932 ) C2326_=_C2933( C2326 C2933 ) C2326_=_C2934( C2326 C2934 ) C2326_=_C2935( C2326 C2935 ) C2326_=_C2936( C2326 C2936 ) C2326_=_C2937( C2326 C2937 ) \nC2326_=_C2938( C2326 C2938 ) C2326_=_C2939( C2326 C2939 ) C2330_=_C2334( C2330 C2334 ) C2330_=_C2335( C2330 C2335 ) C2330_=_C2336( C2330 C2336 ) C2330_=_C2337( C2330 C2337 ) \nC2330_=_C2356( C2330 C2356 ) C2330_=_C2381( C2330 C2381 ) C2330_=_C2407( C2330 C2407 ) C2330_=_C2437( C2330 C2437 ) C2330_=_C2468( C2330 C2468 ) C2330_=_C2500( C2330 C2500 ) \nC2330_=_C2538( C2330 C2538 ) C2330_=_C2607( C2330 C2607 ) C2330_=_C2637( C2330 C2637 ) C2330_=_C2674( C2330 C2674 ) C2330_=_C2700( C2330 C2700 ) C2330_=_C2747( C2330 C2747 ) \nC2330_=_C2764( C2330 C2764 ) C2330_=_C2786( C2330 C2786 ) C2330_=_C2797( C2330 C2797 ) C2330_=_C2813( C2330 C2813 ) C2330_=_C2855( C2330 C2855 ) C2330_=_C2875( C2330 C2875 ) \nC2330_=_C2897( C2330 C2897 ) C2330_=_C2942( C2330 C2942 ) C2330_=_C2984( C2330 C2984 ) C2330_=_C2985( C2330 C2985 ) C2330_=_C2986( C2330 C2986 ) C2330_=_C2990( C2330 C2990 ) \nC2330_=_C2991( C2330 C2991 ) C2330_=_C2992( C2330 C2992 ) C2330_=_C2994( C2330 C2994 ) C2334_=_C2335( C2334 C2335 ) C2334_=_C2336( C2334 C2336 ) C2334_=_C2337( C2334 C2337 ) \nC2334_=_C2360( C2334 C2360 ) C2334_=_C2385( C2334 C2385 ) C2334_=_C2411( C2334 C2411 ) C2334_=_C2444( C2334 C2444 ) C2334_=_C2472( C2334 C2472 ) C2334_=_C2507( C2334 C2507 ) \nC2334_=_C2545( C2334 C2545 ) C2334_=_C2569( C2334 C2569 ) C2334_=_C2644( C2334 C2644 ) C2334_=_C2681( C2334 C2681 ) C2334_=_C2704( C2334 C2704 ) C2334_=_C2750( C2334 C2750 ) \nC2334_=_C2769(</w:t>
      </w:r>
    </w:p>
    <w:p>
      <w:pPr>
        <w:pStyle w:val="PreformattedText"/>
        <w:bidi w:val="0"/>
        <w:spacing w:before="0" w:after="0"/>
        <w:jc w:val="left"/>
        <w:rPr/>
      </w:pPr>
      <w:r>
        <w:rPr/>
        <w:t xml:space="preserve"> </w:t>
      </w:r>
      <w:r>
        <w:rPr/>
        <w:t>C2334 C2769 ) C2334_=_C2859( C2334 C2859 ) C2334_=_C2969( C2334 C2969 ) C2334_=_C2977( C2334 C2977 ) C2334_=_C2999( C2334 C2999 ) C2334_=_C3011( C2334 C3011 ) \nC2334_=_C3028( C2334 C3028 ) C2334_=_C3042( C2334 C3042 ) C2334_=_C3043( C2334 C3043 ) C2335_=_C2336( C2335 C2336 ) C2335_=_C2337( C2335 C2337 ) C2335_=_C2949( C2335 C2949 ) \nC2336_=_C2337( C2336 C2337 ) C2336_=_C2362( C2336 C2362 ) C2336_=_C2387( C2336 C2387 ) C2336_=_C2513( C2336 C2513 ) C2336_=_C2551( C2336 C2551 ) C2336_=_C2865( C2336 C2865 ) \nC2336_=_C2904( C2336 C2904 ) C2336_=_C2950( C2336 C2950 ) C2336_=_C2963( C2336 C2963 ) C2336_=_C2981( C2336 C2981 ) C2336_=_C3052( C2336 C3052 ) C2337_=_C2952( C2337 C2952 ) \nC2339_=_C2347( C2339 C2347 ) C2339_=_C2351( C2339 C2351 ) C2339_=_C2352( C2339 C2352 ) C2339_=_C2353( C2339 C2353 ) C2339_=_C2356( C2339 C2356 ) C2339_=_C2360( C2339 C2360 ) \nC2339_=_C2361( C2339 C2361 ) C2339_=_C2362( C2339 C2362 ) C2339_=_C2363( C2339 C2363 ) C2339_=_C2365( C2339 C2365 ) C2339_=_C2389( C2339 C2389 ) C2339_=_C2415( C2339 C2415 ) \nC2339_=_C2416( C2339 C2416 ) C2339_=_C2417( C2339 C2417 ) C2339_=_C2418( C2339 C2418 ) C2339_=_C2419( C2339 C2419 ) C2339_=_C2420( C2339 C2420 ) C2339_=_C2421( C2339 C2421 ) \nC2339_=_C2422( C2339 C2422 ) C2339_=_C2423( C2339 C2423 ) C2339_=_C2424( C2339 C2424 ) C2339_=_C2427( C2339 C2427 ) C2339_=_C2428( C2339 C2428 ) C2339_=_C2429( C2339 C2429 ) \nC2339_=_C2430( C2339 C2430 ) C2339_=_C2431( C2339 C2431 ) C2339_=_C2432( C2339 C2432 ) C2339_=_C2433( C2339 C2433 ) C2339_=_C2434( C2339 C2434 ) C2339_=_C2435( C2339 C2435 ) \nC2339_=_C2436( C2339 C2436 ) C2339_=_C2437( C2339 C2437 ) C2339_=_C2438( C2339 C2438 ) C2339_=_C2439( C2339 C2439 ) C2339_=_C2440( C2339 C2440 ) C2339_=_C2441( C2339 C2441 ) \nC2339_=_C2442( C2339 C2442 ) C2339_=_C2443( C2339 C2443 ) C2339_=_C2444( C2339 C2444 ) C2339_=_C2445( C2339 C2445 ) C2347_=_C2351( C2347 C2351 ) C2347_=_C2352( C2347 C2352 ) \nC2347_=_C2353( C2347 C2353 ) C2347_=_C2356( C2347 C2356 ) C2347_=_C2360( C2347 C2360 ) C2347_=_C2361( C2347 C2361 ) C2347_=_C2362( C2347 C2362 ) C2347_=_C2363( C2347 C2363 ) \nC2347_=_C2373( C2347 C2373 ) C2347_=_C2397( C2347 C2397 ) C2347_=_C2424( C2347 C2424 ) C2347_=_C2459( C2347 C2459 ) C2347_=_C2484( C2347 C2484 ) C2347_=_C2522( C2347 C2522 ) \nC2347_=_C2620( C2347 C2620 ) C2347_=_C2657( C2347 C2657 ) C2347_=_C2693( C2347 C2693 ) C2347_=_C2712( C2347 C2712 ) C2347_=_C2713( C2347 C2713 ) C2347_=_C2714( C2347 C2714 ) \nC2347_=_C2715( C2347 C2715 ) C2347_=_C2716( C2347 C2716 ) C2347_=_C2717( C2347 C2717 ) C2347_=_C2719( C2347 C2719 ) C2347_=_C2722( C2347 C2722 ) C2347_=_C2723( C2347 C2723 ) \nC2347_=_C2724( C2347 C2724 ) C2347_=_C2725( C2347 C2725 ) C2347_=_C2729( C2347 C2729 ) C2347_=_C2730( C2347 C2730 ) C2347_=_C2732( C2347 C2732 ) C2347_=_C2733( C2347 C2733 ) \nC2351_=_C2352( C2351 C2352 ) C2351_=_C2353( C2351 C2353 ) C2351_=_C2356( C2351 C2356 ) C2351_=_C2360( C2351 C2360 ) C2351_=_C2361( C2351 C2361 ) C2351_=_C2362( C2351 C2362 ) \nC2351_=_C2363( C2351 C2363 ) C2351_=_C2377( C2351 C2377 ) C2351_=_C2401( C2351 C2401 ) C2351_=_C2431( C2351 C2431 ) C2351_=_C2494( C2351 C2494 ) C2351_=_C2532( C2351 C2532 ) \nC2351_=_C2561( C2351 C2561 ) C2351_=_C2604( C2351 C2604 ) C2351_=_C2631( C2351 C2631 ) C2351_=_C2668( C2351 C2668 ) C2351_=_C2759( C2351 C2759 ) C2351_=_C2808( C2351 C2808 ) \nC2351_=_C2835( C2351 C2835 ) C2351_=_C2849( C2351 C2849 ) C2351_=_C2871( C2351 C2871 ) C2351_=_C2891( C2351 C2891 ) C2351_=_C2909( C2351 C2909 ) C2351_=_C2911( C2351 C2911 ) \nC2351_=_C2912( C2351 C2912 ) C2351_=_C2914( C2351 C2914 ) C2351_=_C2915( C2351 C2915 ) C2351_=_C2918( C2351 C2918 ) C2351_=_C2919( C2351 C2919 ) C2351_=_C2920( C2351 C2920 ) \nC2351_=_C2921( C2351 C2921 ) C2351_=_C2922( C2351 C2922 ) C2351_=_C2923( C2351 C2923 ) C2351_=_C2924( C2351 C2924 ) C2352_=_C2353( C2352 C2353 ) C2352_=_C2356( C2352 C2356 ) \nC2352_=_C2360( C2352 C2360 ) C2352_=_C2361( C2352 C2361 ) C2352_=_C2362( C2352 C2362 ) C2352_=_C2363( C2352 C2363 ) C2352_=_C2378( C2352 C2378 ) C2352_=_C2402( C2352 C2402 ) \nC2352_=_C2432( C2352 C2432 ) C2352_=_C2463( C2352 C2463 ) C2352_=_C2495( C2352 C2495 ) C2352_=_C2533( C2352 C2533 ) C2352_=_C2632( C2352 C2632 ) C2352_=_C2669( C2352 C2669 ) \nC2352_=_C2699( C2352 C2699 ) C2352_=_C2760( C2352 C2760 ) C2352_=_C2809( C2352 C2809 ) C2352_=_C2850( C2352 C2850 ) C2352_=_C2872( C2352 C2872 ) C2352_=_C2892( C2352 C2892 ) \nC2352_=_C2925( C2352 C2925 ) C2352_=_C2927( C2352 C2927 ) C2352_=_C2929( C2352 C2929 ) C2352_=_C2930( C2352 C2930 ) C2352_=_C2931( C2352 C2931 ) C2352_=_C2932( C2352 C2932 ) \nC2352_=_C2933( C2352 C2933 ) C2352_=_C2934( C2352 C2934 ) C2352_=_C2935( C2352 C2935 ) C2352_=_C2936( C2352 C2936 ) C2352_=_C2937( C2352 C2937 ) C2352_=_C2938( C2352 C2938 ) \nC2352_=_C2939( C2352 C2939 ) C2353_=_C2356( C2353 C2356 ) C2353_=_C2360( C2353 C2360 ) C2353_=_C2361( C2353 C2361 ) C2353_=_C2362( C2353 C2362 ) C2353_=_C2363( C2353 C2363 ) \nC2353_=_C2404( C2353 C2404 ) C2353_=_C2434( C2353 C2434 ) C2353_=_C2465( C2353 C2465 ) C2353_=_C2497( C2353 C2497 ) C2353_=_C2535( C2353 C2535 ) C2353_=_C2563( C2353 C2563 ) \nC2353_=_C2606( C2353 C2606 ) C2353_=_C2634( C2353 C2634 ) C2353_=_C2671( C2353 C2671 ) C2353_=_C2762( C2353 C2762 ) C2353_=_C2811( C2353 C2811 ) C2353_=_C2837( C2353 C2837 ) \nC2353_=_C2852( C2353 C2852 ) C2353_=_C2874( C2353 C2874 ) C2353_=_C2894( C2353 C2894 ) C2353_=_C2953( C2353 C2953 ) C2353_=_C2954( C2353 C2954 ) C2353_=_C2956( C2353 C2956 ) \nC2353_=_C2957( C2353 C2957 ) C2353_=_C2958( C2353 C2958 ) C2353_=_C2959( C2353 C2959 ) C2353_=_C2960( C2353 C2960 ) C2353_=_C2961( C2353 C2961 ) C2353_=_C2962( C2353 C2962 ) \nC2353_=_C2963( C2353 C2963 ) C2353_=_C2964( C2353 C2964 ) C2353_=_C2965( C2353 C2965 ) C2356_=_C2360( C2356 C2360 ) C2356_=_C2361( C2356 C2361 ) C2356_=_C2362( C2356 C2362 ) \nC2356_=_C2363( C2356 C2363 ) C2356_=_C2381( C2356 C2381 ) C2356_=_C2407( C2356 C2407 ) C2356_=_C2437( C2356 C2437 ) C2356_=_C2468( C2356 C2468 ) C2356_=_C2500( C2356 C2500 ) \nC2356_=_C2538( C2356 C2538 ) C2356_=_C2607( C2356 C2607 ) C2356_=_C2637( C2356 C2637 ) C2356_=_C2674( C2356 C2674 ) C2356_=_C2700( C2356 C2700 ) C2356_=_C2747( C2356 C2747 ) \nC2356_=_C2764( C2356 C2764 ) C2356_=_C2786( C2356 C2786 ) C2356_=_C2797( C2356 C2797 ) C2356_=_C2813( C2356 C2813 ) C2356_=_C2855( C2356 C2855 ) C2356_=_C2875( C2356 C2875 ) \nC2356_=_C2897( C2356 C2897 ) C2356_=_C2942( C2356 C2942 ) C2356_=_C2984( C2356 C2984 ) C2356_=_C2985( C2356 C2985 ) C2356_=_C2986( C2356 C2986 ) C2356_=_C2990( C2356 C2990 ) \nC2356_=_C2991( C2356 C2991 ) C2356_=_C2992( C2356 C2992 ) C2356_=_C2994( C2356 C2994 ) C2360_=_C2361( C2360 C2361 ) C2360_=_C2362( C2360 C2362 ) C2360_=_C2363( C2360 C2363 ) \nC2360_=_C2385( C2360 C2385 ) C2360_=_C2411( C2360 C2411 ) C2360_=_C2444( C2360 C2444 ) C2360_=_C2472( C2360 C2472 ) C2360_=_C2507( C2360 C2507 ) C2360_=_C2545( C2360 C2545 ) \nC2360_=_C2569( C2360 C2569 ) C2360_=_C2644( C2360 C2644 ) C2360_=_C2681( C2360 C2681 ) C2360_=_C2704( C2360 C2704 ) C2360_=_C2750( C2360 C2750 ) C2360_=_C2769( C2360 C2769 ) \nC2360_=_C2859( C2360 C2859 ) C2360_=_C2969( C2360 C2969 ) C2360_=_C2977( C2360 C2977 ) C2360_=_C2999( C2360 C2999 ) C2360_=_C3011( C2360 C3011 ) C2360_=_C3028( C2360 C3028 ) \nC2360_=_C3042( C2360 C3042 ) C2360_=_C3043( C2360 C3043 ) C2361_=_C2362( C2361 C2362 ) C2361_=_C2363( C2361 C2363 ) C2361_=_C2962( C2361 C2962 ) C2362_=_C2363( C2362 C2363 ) \nC2362_=_C2387( C2362 C2387 ) C2362_=_C2513( C2362 C2513 ) C2362_=_C2551( C2362 C2551 ) C2362_=_C2865( C2362 C2865 ) C2362_=_C2904( C2362 C2904 ) C2362_=_C2950( C2362 C2950 ) \nC2362_=_C2963( C2362 C2963 ) C2362_=_C2981( C2362 C2981 ) C2362_=_C3052( C2362 C3052 ) C2363_=_C2965( C2363 C2965 ) C2365_=_C2373( C2365 C2373 ) C2365_=_C2377( C2365 C2377 ) \nC2365_=_C2378( C2365 C2378 ) C2365_=_C2381( C2365 C2381 ) C2365_=_C2385( C2365 C2385 ) C2365_=_C2386( C2365 C2386 ) C2365_=_C2387( C2365 C2387 ) C2365_=_C2388( C2365 C2388 ) \nC2365_=_C2389( C2365 C2389 ) C2365_=_C2415( C2365 C2415 ) C2365_=_C2416( C2365 C2416 ) C2365_=_C2417( C2365 C2417 ) C2365_=_C2418( C2365 C2418 ) C2365_=_C2419( C2365 C2419 ) \nC2365_=_C2420( C2365 C2420 ) C2365_=_C2421( C2365 C2421 ) C2365_=_C2422( C2365 C2422 ) C2365_=_C2423( C2365 C2423 ) C2365_=_C2424( C2365 C2424 ) C2365_=_C2427( C2365 C2427 ) \nC2365_=_C2428( C2365 C2428 ) C2365_=_C2429( C2365 C2429 ) C2365_=_C2430( C2365 C2430 ) C2365_=_C2431( C2365 C2431 ) C2365_=_C2432( C2365 C2432 ) C2365_=_C2433( C2365 C2433 ) \nC2365_=_C2434( C2365 C2434 ) C2365_=_C2435( C2365 C2435 ) C2365_=_C2436( C2365 C2436 ) C2365_=_C2437( C2365 C2437 ) C2365_=_C2438( C2365 C2438 ) C2365_=_C2439( C2365 C2439 ) \nC2365_=_C2440( C2365 C2440 ) C2365_=_C2441( C2365 C2441 ) C2365_=_C2442( C2365 C2442 ) C2365_=_C2443( C2365 C2443 ) C2365_=_C2444( C2365 C2444 ) C2365_=_C2445( C2365 C2445 ) \nC2373_=_C2377( C2373 C2377 ) C2373_=_C2378( C2373 C2378 ) C2373_=_C2381( C2373 C2381 ) C2373_=_C2385( C2373 C2385 ) C2373_=_C2386( C2373 C2386 ) C2373_=_C2387( C2373 C2387 ) \nC2373_=_C2388( C2373 C2388 ) C2373_=_C2397( C2373 C2397 ) C2373_=_C2424( C2373 C2424 ) C2373_=_C2459( C2373 C2459 ) C2373_=_C2484( C2373 C2484 ) C2373_=_C2522( C2373 C2522 ) \nC2373_=_C2620( C2373 C2620 ) C2373_=_C2657( C2373 C2657 ) C2373_=_C2693( C2373 C2693 ) C2373_=_C2712( C2373 C2712 ) C2373_=_C2713( C2373 C2713 ) C2373_=_C2714( C2373 C2714 ) \nC2373_=_C2715( C2373 C2715 ) C2373_=_C2716( C2373 C2716 ) C2373_=_C2717( C2373 C2717 ) C2373_=_C2719( C2373 C2719 ) C2373_=_C2722( C2373 C2722 ) C2373_=_C2723( C2373 C2723 ) \nC2373_=_C2724( C2373 C2724 ) C2373_=_C2725( C2373 C2725 ) C2373_=_C2729( C2373 C2729 ) C2373_=_C2730( C2373 C2730 ) C2373_=_C2732( C2373 C2732 ) C2373_=_C2733( C2373 C2733 ) \nC2377_=_C2378( C2377 C2378 ) C2377_=_C2381( C2377 C2381 ) C2377_=_C2385( C2377 C2385 ) C2377_=_C2386( C2377 C2386 ) C2377_=_C2387( C2377 C2387 ) C2377_=_C2388( C2377 C2388 ) \nC2377_=_C2401( C2377 C2401 ) C2377_=_C2431( C2377 C2431 ) C2377_=_C2494(</w:t>
      </w:r>
    </w:p>
    <w:p>
      <w:pPr>
        <w:pStyle w:val="PreformattedText"/>
        <w:bidi w:val="0"/>
        <w:spacing w:before="0" w:after="0"/>
        <w:jc w:val="left"/>
        <w:rPr/>
      </w:pPr>
      <w:r>
        <w:rPr/>
        <w:t xml:space="preserve"> </w:t>
      </w:r>
      <w:r>
        <w:rPr/>
        <w:t>C2377 C2494 ) C2377_=_C2532( C2377 C2532 ) C2377_=_C2561( C2377 C2561 ) C2377_=_C2604( C2377 C2604 ) \nC2377_=_C2631( C2377 C2631 ) C2377_=_C2668( C2377 C2668 ) C2377_=_C2759( C2377 C2759 ) C2377_=_C2808( C2377 C2808 ) C2377_=_C2835( C2377 C2835 ) C2377_=_C2849( C2377 C2849 ) \nC2377_=_C2871( C2377 C2871 ) C2377_=_C2891( C2377 C2891 ) C2377_=_C2909( C2377 C2909 ) C2377_=_C2911( C2377 C2911 ) C2377_=_C2912( C2377 C2912 ) C2377_=_C2914( C2377 C2914 ) \nC2377_=_C2915( C2377 C2915 ) C2377_=_C2918( C2377 C2918 ) C2377_=_C2919( C2377 C2919 ) C2377_=_C2920( C2377 C2920 ) C2377_=_C2921( C2377 C2921 ) C2377_=_C2922( C2377 C2922 ) \nC2377_=_C2923( C2377 C2923 ) C2377_=_C2924( C2377 C2924 ) C2378_=_C2381( C2378 C2381 ) C2378_=_C2385( C2378 C2385 ) C2378_=_C2386( C2378 C2386 ) C2378_=_C2387( C2378 C2387 ) \nC2378_=_C2388( C2378 C2388 ) C2378_=_C2402( C2378 C2402 ) C2378_=_C2432( C2378 C2432 ) C2378_=_C2463( C2378 C2463 ) C2378_=_C2495( C2378 C2495 ) C2378_=_C2533( C2378 C2533 ) \nC2378_=_C2632( C2378 C2632 ) C2378_=_C2669( C2378 C2669 ) C2378_=_C2699( C2378 C2699 ) C2378_=_C2760( C2378 C2760 ) C2378_=_C2809( C2378 C2809 ) C2378_=_C2850( C2378 C2850 ) \nC2378_=_C2872( C2378 C2872 ) C2378_=_C2892( C2378 C2892 ) C2378_=_C2925( C2378 C2925 ) C2378_=_C2927( C2378 C2927 ) C2378_=_C2929( C2378 C2929 ) C2378_=_C2930( C2378 C2930 ) \nC2378_=_C2931( C2378 C2931 ) C2378_=_C2932( C2378 C2932 ) C2378_=_C2933( C2378 C2933 ) C2378_=_C2934( C2378 C2934 ) C2378_=_C2935( C2378 C2935 ) C2378_=_C2936( C2378 C2936 ) \nC2378_=_C2937( C2378 C2937 ) C2378_=_C2938( C2378 C2938 ) C2378_=_C2939( C2378 C2939 ) C2381_=_C2385( C2381 C2385 ) C2381_=_C2386( C2381 C2386 ) C2381_=_C2387( C2381 C2387 ) \nC2381_=_C2388( C2381 C2388 ) C2381_=_C2407( C2381 C2407 ) C2381_=_C2437( C2381 C2437 ) C2381_=_C2468( C2381 C2468 ) C2381_=_C2500( C2381 C2500 ) C2381_=_C2538( C2381 C2538 ) \nC2381_=_C2607( C2381 C2607 ) C2381_=_C2637( C2381 C2637 ) C2381_=_C2674( C2381 C2674 ) C2381_=_C2700( C2381 C2700 ) C2381_=_C2747( C2381 C2747 ) C2381_=_C2764( C2381 C2764 ) \nC2381_=_C2786( C2381 C2786 ) C2381_=_C2797( C2381 C2797 ) C2381_=_C2813( C2381 C2813 ) C2381_=_C2855( C2381 C2855 ) C2381_=_C2875( C2381 C2875 ) C2381_=_C2897( C2381 C2897 ) \nC2381_=_C2942( C2381 C2942 ) C2381_=_C2984( C2381 C2984 ) C2381_=_C2985( C2381 C2985 ) C2381_=_C2986( C2381 C2986 ) C2381_=_C2990( C2381 C2990 ) C2381_=_C2991( C2381 C2991 ) \nC2381_=_C2992( C2381 C2992 ) C2381_=_C2994( C2381 C2994 ) C2385_=_C2386( C2385 C2386 ) C2385_=_C2387( C2385 C2387 ) C2385_=_C2388( C2385 C2388 ) C2385_=_C2411( C2385 C2411 ) \nC2385_=_C2444( C2385 C2444 ) C2385_=_C2472( C2385 C2472 ) C2385_=_C2507( C2385 C2507 ) C2385_=_C2545( C2385 C2545 ) C2385_=_C2569( C2385 C2569 ) C2385_=_C2644( C2385 C2644 ) \nC2385_=_C2681( C2385 C2681 ) C2385_=_C2704( C2385 C2704 ) C2385_=_C2750( C2385 C2750 ) C2385_=_C2769( C2385 C2769 ) C2385_=_C2859( C2385 C2859 ) C2385_=_C2969( C2385 C2969 ) \nC2385_=_C2977( C2385 C2977 ) C2385_=_C2999( C2385 C2999 ) C2385_=_C3011( C2385 C3011 ) C2385_=_C3028( C2385 C3028 ) C2385_=_C3042( C2385 C3042 ) C2385_=_C3043( C2385 C3043 ) \nC2386_=_C2387( C2386 C2387 ) C2386_=_C2388( C2386 C2388 ) C2386_=_C2901( C2386 C2901 ) C2387_=_C2388( C2387 C2388 ) C2387_=_C2513( C2387 C2513 ) C2387_=_C2551( C2387 C2551 ) \nC2387_=_C2865( C2387 C2865 ) C2387_=_C2904( C2387 C2904 ) C2387_=_C2950( C2387 C2950 ) C2387_=_C2963( C2387 C2963 ) C2387_=_C2981( C2387 C2981 ) C2387_=_C3052( C2387 C3052 ) \nC2388_=_C2476( C2388 C2476 ) C2388_=_C2905( C2388 C2905 ) C2388_=_C2937( C2388 C2937 ) C2389_=_C2397( C2389 C2397 ) C2389_=_C2401( C2389 C2401 ) C2389_=_C2402( C2389 C2402 ) \nC2389_=_C2404( C2389 C2404 ) C2389_=_C2407( C2389 C2407 ) C2389_=_C2411( C2389 C2411 ) C2389_=_C2413( C2389 C2413 ) C2389_=_C2414( C2389 C2414 ) C2389_=_C2415( C2389 C2415 ) \nC2389_=_C2416( C2389 C2416 ) C2389_=_C2417( C2389 C2417 ) C2389_=_C2418( C2389 C2418 ) C2389_=_C2419( C2389 C2419 ) C2389_=_C2420( C2389 C2420 ) C2389_=_C2421( C2389 C2421 ) \nC2389_=_C2422( C2389 C2422 ) C2389_=_C2423( C2389 C2423 ) C2389_=_C2424( C2389 C2424 ) C2389_=_C2427( C2389 C2427 ) C2389_=_C2428( C2389 C2428 ) C2389_=_C2429( C2389 C2429 ) \nC2389_=_C2430( C2389 C2430 ) C2389_=_C2431( C2389 C2431 ) C2389_=_C2432( C2389 C2432 ) C2389_=_C2433( C2389 C2433 ) C2389_=_C2434( C2389 C2434 ) C2389_=_C2435( C2389 C2435 ) \nC2389_=_C2436( C2389 C2436 ) C2389_=_C2437( C2389 C2437 ) C2389_=_C2438( C2389 C2438 ) C2389_=_C2439( C2389 C2439 ) C2389_=_C2440( C2389 C2440 ) C2389_=_C2441( C2389 C2441 ) \nC2389_=_C2442( C2389 C2442 ) C2389_=_C2443( C2389 C2443 ) C2389_=_C2444( C2389 C2444 ) C2389_=_C2445( C2389 C2445 ) C2397_=_C2401( C2397 C2401 ) C2397_=_C2402( C2397 C2402 ) \nC2397_=_C2404( C2397 C2404 ) C2397_=_C2407( C2397 C2407 ) C2397_=_C2411( C2397 C2411 ) C2397_=_C2413( C2397 C2413 ) C2397_=_C2414( C2397 C2414 ) C2397_=_C2424( C2397 C2424 ) \nC2397_=_C2459( C2397 C2459 ) C2397_=_C2484( C2397 C2484 ) C2397_=_C2522( C2397 C2522 ) C2397_=_C2620( C2397 C2620 ) C2397_=_C2657( C2397 C2657 ) C2397_=_C2693( C2397 C2693 ) \nC2397_=_C2712( C2397 C2712 ) C2397_=_C2713( C2397 C2713 ) C2397_=_C2714( C2397 C2714 ) C2397_=_C2715( C2397 C2715 ) C2397_=_C2716( C2397 C2716 ) C2397_=_C2717( C2397 C2717 ) \nC2397_=_C2719( C2397 C2719 ) C2397_=_C2722( C2397 C2722 ) C2397_=_C2723( C2397 C2723 ) C2397_=_C2724( C2397 C2724 ) C2397_=_C2725( C2397 C2725 ) C2397_=_C2729( C2397 C2729 ) \nC2397_=_C2730( C2397 C2730 ) C2397_=_C2732( C2397 C2732 ) C2397_=_C2733( C2397 C2733 ) C2401_=_C2402( C2401 C2402 ) C2401_=_C2404( C2401 C2404 ) C2401_=_C2407( C2401 C2407 ) \nC2401_=_C2411( C2401 C2411 ) C2401_=_C2413( C2401 C2413 ) C2401_=_C2414( C2401 C2414 ) C2401_=_C2431( C2401 C2431 ) C2401_=_C2494( C2401 C2494 ) C2401_=_C2532( C2401 C2532 ) \nC2401_=_C2561( C2401 C2561 ) C2401_=_C2604( C2401 C2604 ) C2401_=_C2631( C2401 C2631 ) C2401_=_C2668( C2401 C2668 ) C2401_=_C2759( C2401 C2759 ) C2401_=_C2808( C2401 C2808 ) \nC2401_=_C2835( C2401 C2835 ) C2401_=_C2849( C2401 C2849 ) C2401_=_C2871( C2401 C2871 ) C2401_=_C2891( C2401 C2891 ) C2401_=_C2909( C2401 C2909 ) C2401_=_C2911( C2401 C2911 ) \nC2401_=_C2912( C2401 C2912 ) C2401_=_C2914( C2401 C2914 ) C2401_=_C2915( C2401 C2915 ) C2401_=_C2918( C2401 C2918 ) C2401_=_C2919( C2401 C2919 ) C2401_=_C2920( C2401 C2920 ) \nC2401_=_C2921( C2401 C2921 ) C2401_=_C2922( C2401 C2922 ) C2401_=_C2923( C2401 C2923 ) C2401_=_C2924( C2401 C2924 ) C2402_=_C2404( C2402 C2404 ) C2402_=_C2407( C2402 C2407 ) \nC2402_=_C2411( C2402 C2411 ) C2402_=_C2413( C2402 C2413 ) C2402_=_C2414( C2402 C2414 ) C2402_=_C2432( C2402 C2432 ) C2402_=_C2463( C2402 C2463 ) C2402_=_C2495( C2402 C2495 ) \nC2402_=_C2533( C2402 C2533 ) C2402_=_C2632( C2402 C2632 ) C2402_=_C2669( C2402 C2669 ) C2402_=_C2699( C2402 C2699 ) C2402_=_C2760( C2402 C2760 ) C2402_=_C2809( C2402 C2809 ) \nC2402_=_C2850( C2402 C2850 ) C2402_=_C2872( C2402 C2872 ) C2402_=_C2892( C2402 C2892 ) C2402_=_C2925( C2402 C2925 ) C2402_=_C2927( C2402 C2927 ) C2402_=_C2929( C2402 C2929 ) \nC2402_=_C2930( C2402 C2930 ) C2402_=_C2931( C2402 C2931 ) C2402_=_C2932( C2402 C2932 ) C2402_=_C2933( C2402 C2933 ) C2402_=_C2934( C2402 C2934 ) C2402_=_C2935( C2402 C2935 ) \nC2402_=_C2936( C2402 C2936 ) C2402_=_C2937( C2402 C2937 ) C2402_=_C2938( C2402 C2938 ) C2402_=_C2939( C2402 C2939 ) C2404_=_C2407( C2404 C2407 ) C2404_=_C2411( C2404 C2411 ) \nC2404_=_C2413( C2404 C2413 ) C2404_=_C2414( C2404 C2414 ) C2404_=_C2434( C2404 C2434 ) C2404_=_C2465( C2404 C2465 ) C2404_=_C2497( C2404 C2497 ) C2404_=_C2535( C2404 C2535 ) \nC2404_=_C2563( C2404 C2563 ) C2404_=_C2606( C2404 C2606 ) C2404_=_C2634( C2404 C2634 ) C2404_=_C2671( C2404 C2671 ) C2404_=_C2762( C2404 C2762 ) C2404_=_C2811( C2404 C2811 ) \nC2404_=_C2837( C2404 C2837 ) C2404_=_C2852( C2404 C2852 ) C2404_=_C2874( C2404 C2874 ) C2404_=_C2894( C2404 C2894 ) C2404_=_C2953( C2404 C2953 ) C2404_=_C2954( C2404 C2954 ) \nC2404_=_C2956( C2404 C2956 ) C2404_=_C2957( C2404 C2957 ) C2404_=_C2958( C2404 C2958 ) C2404_=_C2959( C2404 C2959 ) C2404_=_C2960( C2404 C2960 ) C2404_=_C2961( C2404 C2961 ) \nC2404_=_C2962( C2404 C2962 ) C2404_=_C2963( C2404 C2963 ) C2404_=_C2964( C2404 C2964 ) C2404_=_C2965( C2404 C2965 ) C2407_=_C2411( C2407 C2411 ) C2407_=_C2413( C2407 C2413 ) \nC2407_=_C2414( C2407 C2414 ) C2407_=_C2437( C2407 C2437 ) C2407_=_C2468( C2407 C2468 ) C2407_=_C2500( C2407 C2500 ) C2407_=_C2538( C2407 C2538 ) C2407_=_C2607( C2407 C2607 ) \nC2407_=_C2637( C2407 C2637 ) C2407_=_C2674( C2407 C2674 ) C2407_=_C2700( C2407 C2700 ) C2407_=_C2747( C2407 C2747 ) C2407_=_C2764( C2407 C2764 ) C2407_=_C2786( C2407 C2786 ) \nC2407_=_C2797( C2407 C2797 ) C2407_=_C2813( C2407 C2813 ) C2407_=_C2855( C2407 C2855 ) C2407_=_C2875( C2407 C2875 ) C2407_=_C2897( C2407 C2897 ) C2407_=_C2942( C2407 C2942 ) \nC2407_=_C2984( C2407 C2984 ) C2407_=_C2985( C2407 C2985 ) C2407_=_C2986( C2407 C2986 ) C2407_=_C2990( C2407 C2990 ) C2407_=_C2991( C2407 C2991 ) C2407_=_C2992( C2407 C2992 ) \nC2407_=_C2994( C2407 C2994 ) C2411_=_C2413( C2411 C2413 ) C2411_=_C2414( C2411 C2414 ) C2411_=_C2444( C2411 C2444 ) C2411_=_C2472( C2411 C2472 ) C2411_=_C2507( C2411 C2507 ) \nC2411_=_C2545( C2411 C2545 ) C2411_=_C2569( C2411 C2569 ) C2411_=_C2644( C2411 C2644 ) C2411_=_C2681( C2411 C2681 ) C2411_=_C2704( C2411 C2704 ) C2411_=_C2750( C2411 C2750 ) \nC2411_=_C2769( C2411 C2769 ) C2411_=_C2859( C2411 C2859 ) C2411_=_C2969( C2411 C2969 ) C2411_=_C2977( C2411 C2977 ) C2411_=_C2999( C2411 C2999 ) C2411_=_C3011( C2411 C3011 ) \nC2411_=_C3028( C2411 C3028 ) C2411_=_C3042( C2411 C3042 ) C2411_=_C3043( C2411 C3043 ) C2413_=_C2414( C2413 C2414 ) C2413_=_C2573( C2413 C2573 ) C2414_=_C2863( C2414 C2863 ) \nC2415_=_C2416( C2415 C2416 ) C2415_=_C2417( C2415 C2417 ) C2415_=_C2418( C2415 C2418 ) C2415_=_C2419( C2415 C2419 ) C2415_=_C2420( C2415 C2420 ) C2415_=_C2421( C2415 C2421 ) \nC2415_=_C2422( C2415 C2422 ) C2415_=_C2423( C2415 C2423 ) C2415_=_C2424( C2415 C2424 ) C2415_=_C2427( C2415 C2427 ) C2415_=_C2428(</w:t>
      </w:r>
    </w:p>
    <w:p>
      <w:pPr>
        <w:pStyle w:val="PreformattedText"/>
        <w:bidi w:val="0"/>
        <w:spacing w:before="0" w:after="0"/>
        <w:jc w:val="left"/>
        <w:rPr/>
      </w:pPr>
      <w:r>
        <w:rPr/>
        <w:t xml:space="preserve"> </w:t>
      </w:r>
      <w:r>
        <w:rPr/>
        <w:t>C2415 C2428 ) C2415_=_C2429( C2415 C2429 ) \nC2415_=_C2430( C2415 C2430 ) C2415_=_C2431( C2415 C2431 ) C2415_=_C2432( C2415 C2432 ) C2415_=_C2433( C2415 C2433 ) C2415_=_C2434( C2415 C2434 ) C2415_=_C2435( C2415 C2435 ) \nC2415_=_C2436( C2415 C2436 ) C2415_=_C2437( C2415 C2437 ) C2415_=_C2438( C2415 C2438 ) C2415_=_C2439( C2415 C2439 ) C2415_=_C2440( C2415 C2440 ) C2415_=_C2441( C2415 C2441 ) \nC2415_=_C2442( C2415 C2442 ) C2415_=_C2443( C2415 C2443 ) C2415_=_C2444( C2415 C2444 ) C2415_=_C2445( C2415 C2445 ) C2415_=_C2459( C2415 C2459 ) C2415_=_C2463( C2415 C2463 ) \nC2415_=_C2465( C2415 C2465 ) C2415_=_C2468( C2415 C2468 ) C2415_=_C2472( C2415 C2472 ) C2415_=_C2474( C2415 C2474 ) C2415_=_C2475( C2415 C2475 ) C2415_=_C2476( C2415 C2476 ) \nC2416_=_C2417( C2416 C2417 ) C2416_=_C2418( C2416 C2418 ) C2416_=_C2419( C2416 C2419 ) C2416_=_C2420( C2416 C2420 ) C2416_=_C2421( C2416 C2421 ) C2416_=_C2422( C2416 C2422 ) \nC2416_=_C2423( C2416 C2423 ) C2416_=_C2424( C2416 C2424 ) C2416_=_C2427( C2416 C2427 ) C2416_=_C2428( C2416 C2428 ) C2416_=_C2429( C2416 C2429 ) C2416_=_C2430( C2416 C2430 ) \nC2416_=_C2431( C2416 C2431 ) C2416_=_C2432( C2416 C2432 ) C2416_=_C2433( C2416 C2433 ) C2416_=_C2434( C2416 C2434 ) C2416_=_C2435( C2416 C2435 ) C2416_=_C2436( C2416 C2436 ) \nC2416_=_C2437( C2416 C2437 ) C2416_=_C2438( C2416 C2438 ) C2416_=_C2439( C2416 C2439 ) C2416_=_C2440( C2416 C2440 ) C2416_=_C2441( C2416 C2441 ) C2416_=_C2442( C2416 C2442 ) \nC2416_=_C2443( C2416 C2443 ) C2416_=_C2444( C2416 C2444 ) C2416_=_C2445( C2416 C2445 ) C2416_=_C2479( C2416 C2479 ) C2416_=_C2484( C2416 C2484 ) C2416_=_C2485( C2416 C2485 ) \nC2416_=_C2487( C2416 C2487 ) C2416_=_C2490( C2416 C2490 ) C2416_=_C2494( C2416 C2494 ) C2416_=_C2495( C2416 C2495 ) C2416_=_C2497( C2416 C2497 ) C2416_=_C2500( C2416 C2500 ) \nC2416_=_C2507( C2416 C2507 ) C2416_=_C2510( C2416 C2510 ) C2416_=_C2511( C2416 C2511 ) C2416_=_C2512( C2416 C2512 ) C2416_=_C2513( C2416 C2513 ) C2416_=_C2514( C2416 C2514 ) \nC2416_=_C2515( C2416 C2515 ) C2417_=_C2418( C2417 C2418 ) C2417_=_C2419( C2417 C2419 ) C2417_=_C2420( C2417 C2420 ) C2417_=_C2421( C2417 C2421 ) C2417_=_C2422( C2417 C2422 ) \nC2417_=_C2423( C2417 C2423 ) C2417_=_C2424( C2417 C2424 ) C2417_=_C2427( C2417 C2427 ) C2417_=_C2428( C2417 C2428 ) C2417_=_C2429( C2417 C2429 ) C2417_=_C2430( C2417 C2430 ) \nC2417_=_C2431( C2417 C2431 ) C2417_=_C2432( C2417 C2432 ) C2417_=_C2433( C2417 C2433 ) C2417_=_C2434( C2417 C2434 ) C2417_=_C2435( C2417 C2435 ) C2417_=_C2436( C2417 C2436 ) \nC2417_=_C2437( C2417 C2437 ) C2417_=_C2438( C2417 C2438 ) C2417_=_C2439( C2417 C2439 ) C2417_=_C2440( C2417 C2440 ) C2417_=_C2441( C2417 C2441 ) C2417_=_C2442( C2417 C2442 ) \nC2417_=_C2443( C2417 C2443 ) C2417_=_C2444( C2417 C2444 ) C2417_=_C2445( C2417 C2445 ) C2417_=_C2517( C2417 C2517 ) C2417_=_C2522( C2417 C2522 ) C2417_=_C2523( C2417 C2523 ) \nC2417_=_C2525( C2417 C2525 ) C2417_=_C2528( C2417 C2528 ) C2417_=_C2532( C2417 C2532 ) C2417_=_C2533( C2417 C2533 ) C2417_=_C2535( C2417 C2535 ) C2417_=_C2538( C2417 C2538 ) \nC2417_=_C2545( C2417 C2545 ) C2417_=_C2548( C2417 C2548 ) C2417_=_C2549( C2417 C2549 ) C2417_=_C2550( C2417 C2550 ) C2417_=_C2551( C2417 C2551 ) C2417_=_C2552( C2417 C2552 ) \nC2417_=_C2553( C2417 C2553 ) C2418_=_C2419( C2418 C2419 ) C2418_=_C2420( C2418 C2420 ) C2418_=_C2421( C2418 C2421 ) C2418_=_C2422( C2418 C2422 ) C2418_=_C2423( C2418 C2423 ) \nC2418_=_C2424( C2418 C2424 ) C2418_=_C2427( C2418 C2427 ) C2418_=_C2428( C2418 C2428 ) C2418_=_C2429( C2418 C2429 ) C2418_=_C2430( C2418 C2430 ) C2418_=_C2431( C2418 C2431 ) \nC2418_=_C2432( C2418 C2432 ) C2418_=_C2433( C2418 C2433 ) C2418_=_C2434( C2418 C2434 ) C2418_=_C2435( C2418 C2435 ) C2418_=_C2436( C2418 C2436 ) C2418_=_C2437( C2418 C2437 ) \nC2418_=_C2438( C2418 C2438 ) C2418_=_C2439( C2418 C2439 ) C2418_=_C2440( C2418 C2440 ) C2418_=_C2441( C2418 C2441 ) C2418_=_C2442( C2418 C2442 ) C2418_=_C2443( C2418 C2443 ) \nC2418_=_C2444( C2418 C2444 ) C2418_=_C2445( C2418 C2445 ) C2418_=_C2556( C2418 C2556 ) C2418_=_C2557( C2418 C2557 ) C2418_=_C2561( C2418 C2561 ) C2418_=_C2563( C2418 C2563 ) \nC2418_=_C2569( C2418 C2569 ) C2418_=_C2572( C2418 C2572 ) C2418_=_C2573( C2418 C2573 ) C2418_=_C2574( C2418 C2574 ) C2418_=_C2575( C2418 C2575 ) C2419_=_C2420( C2419 C2420 ) \nC2419_=_C2421( C2419 C2421 ) C2419_=_C2422( C2419 C2422 ) C2419_=_C2423( C2419 C2423 ) C2419_=_C2424( C2419 C2424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440( C2419 C2440 ) \nC2419_=_C2441( C2419 C2441 ) C2419_=_C2442( C2419 C2442 ) C2419_=_C2443( C2419 C2443 ) C2419_=_C2444( C2419 C2444 ) C2419_=_C2445( C2419 C2445 ) C2419_=_C2479( C2419 C2479 ) \nC2419_=_C2517( C2419 C2517 ) C2419_=_C2576( C2419 C2576 ) C2419_=_C2577( C2419 C2577 ) C2419_=_C2578( C2419 C2578 ) C2419_=_C2579( C2419 C2579 ) C2419_=_C2580( C2419 C2580 ) \nC2419_=_C2581( C2419 C2581 ) C2419_=_C2582( C2419 C2582 ) C2419_=_C2583( C2419 C2583 ) C2419_=_C2586( C2419 C2586 ) C2419_=_C2587( C2419 C2587 ) C2419_=_C2588( C2419 C2588 ) \nC2419_=_C2589( C2419 C2589 ) C2419_=_C2591( C2419 C2591 ) C2419_=_C2592( C2419 C2592 ) C2419_=_C2593( C2419 C2593 ) C2419_=_C2594( C2419 C2594 ) C2420_=_C2421( C2420 C2421 ) \nC2420_=_C2422( C2420 C2422 ) C2420_=_C2423( C2420 C2423 ) C2420_=_C2424( C2420 C2424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8( C2420 C2438 ) C2420_=_C2439( C2420 C2439 ) C2420_=_C2440( C2420 C2440 ) C2420_=_C2441( C2420 C2441 ) \nC2420_=_C2442( C2420 C2442 ) C2420_=_C2443( C2420 C2443 ) C2420_=_C2444( C2420 C2444 ) C2420_=_C2445( C2420 C2445 ) C2420_=_C2576( C2420 C2576 ) C2420_=_C2597( C2420 C2597 ) \nC2420_=_C2600( C2420 C2600 ) C2420_=_C2604( C2420 C2604 ) C2420_=_C2606( C2420 C2606 ) C2420_=_C2607( C2420 C2607 ) C2420_=_C2612( C2420 C2612 ) C2420_=_C2613( C2420 C2613 ) \nC2420_=_C2616( C2420 C2616 ) C2420_=_C2617( C2420 C2617 ) C2421_=_C2422( C2421 C2422 ) C2421_=_C2423( C2421 C2423 ) C2421_=_C2424( C2421 C2424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1_=_C2440( C2421 C2440 ) C2421_=_C2441( C2421 C2441 ) C2421_=_C2442( C2421 C2442 ) C2421_=_C2443( C2421 C2443 ) C2421_=_C2444( C2421 C2444 ) C2421_=_C2445( C2421 C2445 ) \nC2421_=_C2577( C2421 C2577 ) C2421_=_C2620( C2421 C2620 ) C2421_=_C2621( C2421 C2621 ) C2421_=_C2623( C2421 C2623 ) C2421_=_C2626( C2421 C2626 ) C2421_=_C2631( C2421 C2631 ) \nC2421_=_C2632( C2421 C2632 ) C2421_=_C2634( C2421 C2634 ) C2421_=_C2637( C2421 C2637 ) C2421_=_C2644( C2421 C2644 ) C2421_=_C2645( C2421 C2645 ) C2421_=_C2646( C2421 C2646 ) \nC2421_=_C2650( C2421 C2650 ) C2421_=_C2651( C2421 C2651 ) C2421_=_C2652( C2421 C2652 ) C2421_=_C2653( C2421 C2653 ) C2421_=_C2654( C2421 C2654 ) C2421_=_C2655( C2421 C2655 ) \nC2422_=_C2423( C2422 C2423 ) C2422_=_C2424( C2422 C2424 ) C2422_=_C2427( C2422 C2427 ) C2422_=_C2428( C2422 C2428 ) C2422_=_C2429( C2422 C2429 ) C2422_=_C2430( C2422 C2430 ) \nC2422_=_C2431( C2422 C2431 ) C2422_=_C2432( C2422 C2432 ) C2422_=_C2433( C2422 C2433 ) C2422_=_C2434( C2422 C2434 ) C2422_=_C2435( C2422 C2435 ) C2422_=_C2436( C2422 C2436 ) \nC2422_=_C2437( C2422 C2437 ) C2422_=_C2438( C2422 C2438 ) C2422_=_C2439( C2422 C2439 ) C2422_=_C2440( C2422 C2440 ) C2422_=_C2441( C2422 C2441 ) C2422_=_C2442( C2422 C2442 ) \nC2422_=_C2443( C2422 C2443 ) C2422_=_C2444( C2422 C2444 ) C2422_=_C2445( C2422 C2445 ) C2422_=_C2578( C2422 C2578 ) C2422_=_C2657( C2422 C2657 ) C2422_=_C2658( C2422 C2658 ) \nC2422_=_C2660( C2422 C2660 ) C2422_=_C2663( C2422 C2663 ) C2422_=_C2668( C2422 C2668 ) C2422_=_C2669( C2422 C2669 ) C2422_=_C2671( C2422 C2671 ) C2422_=_C2674( C2422 C2674 ) \nC2422_=_C2681( C2422 C2681 ) C2422_=_C2682( C2422 C2682 ) C2422_=_C2683( C2422 C2683 ) C2422_=_C2687( C2422 C2687 ) C2422_=_C2688( C2422 C2688 ) C2422_=_C2689( C2422 C2689 ) \nC2422_=_C2690( C2422 C2690 ) C2422_=_C2691( C2422 C2691 ) C2422_=_C2692( C2422 C2692 ) C2423_=_C2424( C2423 C2424 ) C2423_=_C2427( C2423 C2427 ) C2423_=_C2428( C2423 C2428 ) \nC2423_=_C2429( C2423 C2429 ) C2423_=_C2430( C2423 C2430 ) C2423_=_C2431( C2423 C2431 ) C2423_=_C2432( C2423 C2432 ) C2423_=_C2433( C2423 C2433 ) C2423_=_C2434( C2423 C2434 ) \nC2423_=_C2435( C2423 C2435 ) C2423_=_C2436( C2423 C2436 ) C2423_=_C2437( C2423 C2437 ) C2423_=_C2438( C2423 C2438 ) C2423_=_C2439( C2423 C2439 ) C2423_=_C2440( C2423 C2440 ) \nC2423_=_C2441( C2423 C2441 ) C2423_=_C2442( C2423 C2442 ) C2423_=_C2443( C2423 C2443 ) C2423_=_C2444( C2423 C2444 ) C2423_=_C2445( C2423 C2445 ) C2423_=_C2693( C2423 C2693 ) \nC2423_=_C2694( C2423 C2694 ) C2423_=_C2696( C2423 C2696 ) C2423_=_C2697( C2423 C2697 ) C2423_=_C2699( C2423 C2699 ) C2423_=_C2700( C2423 C2700 ) C2423_=_C2704( C2423 C2704 ) \nC2423_=_C2705( C2423 C2705 ) C2423_=_C2706( C2423 C2706 ) C2423_=_C2708( C2423 C2708 ) C2423_=_C2709( C2423 C2709 ) C2423_=_C2710( C2423 C2710 ) C2424_=_C2427( C2424 C2427 ) \nC2424_=_C2428( C2424 C2428 ) C2424_=_C2429( C2424 C2429 ) C2424_=_C2430( C2424 C2430 ) C2424_=_C2431( C2424 C2431 ) C2424_=_C2432( C2424 C2432 ) C2424_=_C2433( C2424 C2433 ) \nC2424_=_C2434(</w:t>
      </w:r>
    </w:p>
    <w:p>
      <w:pPr>
        <w:pStyle w:val="PreformattedText"/>
        <w:bidi w:val="0"/>
        <w:spacing w:before="0" w:after="0"/>
        <w:jc w:val="left"/>
        <w:rPr/>
      </w:pPr>
      <w:r>
        <w:rPr/>
        <w:t xml:space="preserve"> </w:t>
      </w:r>
      <w:r>
        <w:rPr/>
        <w:t>C2424 C2434 ) C2424_=_C2435( C2424 C2435 ) C2424_=_C2436( C2424 C2436 ) C2424_=_C2437( C2424 C2437 ) C2424_=_C2438( C2424 C2438 ) C2424_=_C2439( C2424 C2439 ) \nC2424_=_C2440( C2424 C2440 ) C2424_=_C2441( C2424 C2441 ) C2424_=_C2442( C2424 C2442 ) C2424_=_C2443( C2424 C2443 ) C2424_=_C2444( C2424 C2444 ) C2424_=_C2445( C2424 C2445 ) \nC2424_=_C2459( C2424 C2459 ) C2424_=_C2484( C2424 C2484 ) C2424_=_C2522( C2424 C2522 ) C2424_=_C2620( C2424 C2620 ) C2424_=_C2657( C2424 C2657 ) C2424_=_C2693( C2424 C2693 ) \nC2424_=_C2712( C2424 C2712 ) C2424_=_C2713( C2424 C2713 ) C2424_=_C2714( C2424 C2714 ) C2424_=_C2715( C2424 C2715 ) C2424_=_C2716( C2424 C2716 ) C2424_=_C2717( C2424 C2717 ) \nC2424_=_C2719( C2424 C2719 ) C2424_=_C2722( C2424 C2722 ) C2424_=_C2723( C2424 C2723 ) C2424_=_C2724( C2424 C2724 ) C2424_=_C2725( C2424 C2725 ) C2424_=_C2729( C2424 C2729 ) \nC2424_=_C2730( C2424 C2730 ) C2424_=_C2732( C2424 C2732 ) C2424_=_C2733( C2424 C2733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7_=_C2444( C2427 C2444 ) C2427_=_C2445( C2427 C2445 ) C2427_=_C2835( C2427 C2835 ) C2427_=_C2837( C2427 C2837 ) C2427_=_C2844( C2427 C2844 ) \nC2427_=_C2845( C2427 C2845 ) C2427_=_C2846( C2427 C2846 ) C2427_=_C2847( C2427 C2847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715( C2428 C2715 ) C2428_=_C2849( C2428 C2849 ) C2428_=_C2850( C2428 C2850 ) C2428_=_C2852( C2428 C2852 ) \nC2428_=_C2855( C2428 C2855 ) C2428_=_C2859( C2428 C2859 ) C2428_=_C2862( C2428 C2862 ) C2428_=_C2863( C2428 C2863 ) C2428_=_C2864( C2428 C2864 ) C2428_=_C2865( C2428 C2865 ) \nC2428_=_C2866( C2428 C2866 ) C2428_=_C2867( C2428 C2867 ) C2428_=_C2868( C2428 C2868 ) C2428_=_C2869( C2428 C2869 ) C2428_=_C2870( C2428 C2870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583( C2429 C2583 ) C2429_=_C2716( C2429 C2716 ) C2429_=_C2758( C2429 C2758 ) \nC2429_=_C2807( C2429 C2807 ) C2429_=_C2871( C2429 C2871 ) C2429_=_C2872( C2429 C2872 ) C2429_=_C2874( C2429 C2874 ) C2429_=_C2875( C2429 C2875 ) C2429_=_C2880( C2429 C2880 ) \nC2429_=_C2881( C2429 C2881 ) C2429_=_C2884( C2429 C2884 ) C2429_=_C2885( C2429 C2885 ) C2429_=_C2886( C2429 C2886 ) C2429_=_C2887( C2429 C2887 ) C2429_=_C2888( C2429 C2888 ) \nC2429_=_C2889( C2429 C2889 ) C2429_=_C2890( C2429 C2890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717( C2430 C2717 ) \nC2430_=_C2891( C2430 C2891 ) C2430_=_C2892( C2430 C2892 ) C2430_=_C2894( C2430 C2894 ) C2430_=_C2897( C2430 C2897 ) C2430_=_C2901( C2430 C2901 ) C2430_=_C2902( C2430 C2902 ) \nC2430_=_C2903( C2430 C2903 ) C2430_=_C2904( C2430 C2904 ) C2430_=_C2905( C2430 C2905 ) C2430_=_C2906( C2430 C2906 ) C2430_=_C2907( C2430 C2907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3( C2431 C2443 ) C2431_=_C2444( C2431 C2444 ) \nC2431_=_C2445( C2431 C2445 ) C2431_=_C2494( C2431 C2494 ) C2431_=_C2532( C2431 C2532 ) C2431_=_C2561( C2431 C2561 ) C2431_=_C2604( C2431 C2604 ) C2431_=_C2631( C2431 C2631 ) \nC2431_=_C2668( C2431 C2668 ) C2431_=_C2759( C2431 C2759 ) C2431_=_C2808( C2431 C2808 ) C2431_=_C2835( C2431 C2835 ) C2431_=_C2849( C2431 C2849 ) C2431_=_C2871( C2431 C2871 ) \nC2431_=_C2891( C2431 C2891 ) C2431_=_C2909( C2431 C2909 ) C2431_=_C2911( C2431 C2911 ) C2431_=_C2912( C2431 C2912 ) C2431_=_C2914( C2431 C2914 ) C2431_=_C2915( C2431 C2915 ) \nC2431_=_C2918( C2431 C2918 ) C2431_=_C2919( C2431 C2919 ) C2431_=_C2920( C2431 C2920 ) C2431_=_C2921( C2431 C2921 ) C2431_=_C2922( C2431 C2922 ) C2431_=_C2923( C2431 C2923 ) \nC2431_=_C2924( C2431 C2924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63( C2432 C2463 ) C2432_=_C2495( C2432 C2495 ) C2432_=_C2533( C2432 C2533 ) C2432_=_C2632( C2432 C2632 ) \nC2432_=_C2669( C2432 C2669 ) C2432_=_C2699( C2432 C2699 ) C2432_=_C2760( C2432 C2760 ) C2432_=_C2809( C2432 C2809 ) C2432_=_C2850( C2432 C2850 ) C2432_=_C2872( C2432 C2872 ) \nC2432_=_C2892( C2432 C2892 ) C2432_=_C2925( C2432 C2925 ) C2432_=_C2927( C2432 C2927 ) C2432_=_C2929( C2432 C2929 ) C2432_=_C2930( C2432 C2930 ) C2432_=_C2931( C2432 C2931 ) \nC2432_=_C2932( C2432 C2932 ) C2432_=_C2933( C2432 C2933 ) C2432_=_C2934( C2432 C2934 ) C2432_=_C2935( C2432 C2935 ) C2432_=_C2936( C2432 C2936 ) C2432_=_C2937( C2432 C2937 ) \nC2432_=_C2938( C2432 C2938 ) C2432_=_C2939( C2432 C2939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719( C2433 C2719 ) C2433_=_C2761( C2433 C2761 ) C2433_=_C2810( C2433 C2810 ) C2433_=_C2909( C2433 C2909 ) \nC2433_=_C2925( C2433 C2925 ) C2433_=_C2942( C2433 C2942 ) C2433_=_C2948( C2433 C2948 ) C2433_=_C2949( C2433 C2949 ) C2433_=_C2950( C2433 C2950 ) C2433_=_C2951( C2433 C2951 ) \nC2433_=_C2952( C2433 C2952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65( C2434 C2465 ) C2434_=_C2497( C2434 C2497 ) C2434_=_C2535( C2434 C2535 ) C2434_=_C2563( C2434 C2563 ) C2434_=_C2606( C2434 C2606 ) C2434_=_C2634( C2434 C2634 ) \nC2434_=_C2671( C2434 C2671 ) C2434_=_C2762( C2434 C2762 ) C2434_=_C2811( C2434 C2811 ) C2434_=_C2837( C2434 C2837 ) C2434_=_C2852( C2434 C2852 ) C2434_=_C2874( C2434 C2874 ) \nC2434_=_C2894( C2434 C2894 ) C2434_=_C2953( C2434 C2953 ) C2434_=_C2954( C2434 C2954 ) C2434_=_C2956( C2434 C2956 ) C2434_=_C2957( C2434 C2957 ) C2434_=_C2958( C2434 C2958 ) \nC2434_=_C2959( C2434 C2959 ) C2434_=_C2960( C2434 C2960 ) C2434_=_C2961( C2434 C2961 ) C2434_=_C2962( C2434 C2962 ) C2434_=_C2963( C2434 C2963 ) C2434_=_C2964( C2434 C2964 ) \nC2434_=_C2965( C2434 C2965 ) C2435_=_C2436( C2435 C2436 ) C2435_=_C2437( C2435 C2437 ) C2435_=_C2438( C2435 C2438 ) C2435_=_C2439( C2435 C2439 ) C2435_=_C2440( C2435 C2440 ) \nC2435_=_C2441( C2435 C2441 ) C2435_=_C2442( C2435 C2442 ) C2435_=_C2443( C2435 C2443 ) C2435_=_C2444( C2435 C2444 ) C2435_=_C2445( C2435 C2445 ) C2435_=_C2763( C2435 C2763 ) \nC2435_=_C2812( C2435 C2812 ) C2435_=_C2911( C2435 C2911 ) C2435_=_C2953( C2435 C2953 ) C2435_=_C2969( C2435 C2969 ) C2435_=_C2972( C2435 C2972 ) C2435_=_C2973( C2435 C2973 ) \nC2436_=_C2437( C2436 C2437 ) C2436_=_C2438( C2436 C2438 ) C2436_=_C2439( C2436 C2439 ) C2436_=_C2440( C2436 C2440 ) C2436_=_C2441( C2436 C2441 ) C2436_=_C2442( C2436 C2442 ) \nC2436_=_C2443( C2436 C2443 ) C2436_=_C2444( C2436 C2444 ) C2436_=_C2445( C2436 C2445 ) C2436_=_C2912( C2436 C2912 ) C2436_=_C2927( C2436 C2927 ) C2436_=_C2954( C2436 C2954 ) \nC2436_=_C2977( C2436 C2977 ) C2436_=_C2980( C2436 C2980 ) C2436_=_C2981( C2436 C2981 ) C2436_=_C2982( C2436 C2982 ) C2436_=_C2983( C2436 C2983 ) C2437_=_C2438( C2437 C2438 ) \nC2437_=_C2439( C2437 C2439 ) C2437_=_C2440( C2437 C2440 ) C2437_=_C2441( C2437 C2441 ) C2437_=_C2442( C2437 C2442 ) C2437_=_C2443( C2437 C2443 ) C2437_=_C2444( C2437 C2444 ) \nC2437_=_C2445( C2437 C2445 ) C2437_=_C2468( C2437 C2468 ) C2437_=_C2500( C2437 C2500 ) C2437_=_C2538( C2437 C2538 ) C2437_=_C2607( C2437 C2607 ) C2437_=_C2637( C2437 C2637 ) \nC2437_=_C2674( C2437 C2674 ) C2437_=_C2700( C2437 C2700 ) C2437_=_C2747( C2437 C2747 ) C2437_=_C2764( C2437 C2764 ) C2437_=_C2786( C2437 C2786 ) C2437_=_C2797( C2437 C2797 ) \nC2437_=_C2813( C2437 C2813 ) C2437_=_C2855( C2437 C2855 ) C2437_=_C2875(</w:t>
      </w:r>
    </w:p>
    <w:p>
      <w:pPr>
        <w:pStyle w:val="PreformattedText"/>
        <w:bidi w:val="0"/>
        <w:spacing w:before="0" w:after="0"/>
        <w:jc w:val="left"/>
        <w:rPr/>
      </w:pPr>
      <w:r>
        <w:rPr/>
        <w:t xml:space="preserve"> </w:t>
      </w:r>
      <w:r>
        <w:rPr/>
        <w:t>C2437 C2875 ) C2437_=_C2897( C2437 C2897 ) C2437_=_C2942( C2437 C2942 ) C2437_=_C2984( C2437 C2984 ) \nC2437_=_C2985( C2437 C2985 ) C2437_=_C2986( C2437 C2986 ) C2437_=_C2990( C2437 C2990 ) C2437_=_C2991( C2437 C2991 ) C2437_=_C2992( C2437 C2992 ) C2437_=_C2994( C2437 C2994 ) \nC2438_=_C2439( C2438 C2439 ) C2438_=_C2440( C2438 C2440 ) C2438_=_C2441( C2438 C2441 ) C2438_=_C2442( C2438 C2442 ) C2438_=_C2443( C2438 C2443 ) C2438_=_C2444( C2438 C2444 ) \nC2438_=_C2445( C2438 C2445 ) C2438_=_C2586( C2438 C2586 ) C2438_=_C2722( C2438 C2722 ) C2438_=_C2737( C2438 C2737 ) C2438_=_C2765( C2438 C2765 ) C2438_=_C2814( C2438 C2814 ) \nC2438_=_C2914( C2438 C2914 ) C2438_=_C2929( C2438 C2929 ) C2438_=_C2956( C2438 C2956 ) C2438_=_C2984( C2438 C2984 ) C2438_=_C2999( C2438 C2999 ) C2438_=_C3000( C2438 C3000 ) \nC2438_=_C3001( C2438 C3001 ) C2438_=_C3004( C2438 C3004 ) C2438_=_C3005( C2438 C3005 ) C2438_=_C3006( C2438 C3006 ) C2438_=_C3007( C2438 C3007 ) C2438_=_C3008( C2438 C3008 ) \nC2439_=_C2440( C2439 C2440 ) C2439_=_C2441( C2439 C2441 ) C2439_=_C2442( C2439 C2442 ) C2439_=_C2443( C2439 C2443 ) C2439_=_C2444( C2439 C2444 ) C2439_=_C2445( C2439 C2445 ) \nC2439_=_C2915( C2439 C2915 ) C2439_=_C2957( C2439 C2957 ) C2439_=_C3011( C2439 C3011 ) C2439_=_C3014( C2439 C3014 ) C2439_=_C3015( C2439 C3015 ) C2439_=_C3016( C2439 C3016 ) \nC2440_=_C2441( C2440 C2441 ) C2440_=_C2442( C2440 C2442 ) C2440_=_C2443( C2440 C2443 ) C2440_=_C2444( C2440 C2444 ) C2440_=_C2445( C2440 C2445 ) C2440_=_C2587( C2440 C2587 ) \nC2440_=_C2766( C2440 C2766 ) C2440_=_C2815( C2440 C2815 ) C2440_=_C2930( C2440 C2930 ) C2440_=_C2958( C2440 C2958 ) C2440_=_C3019( C2440 C3019 ) C2440_=_C3020( C2440 C3020 ) \nC2440_=_C3024( C2440 C3024 ) C2440_=_C3025( C2440 C3025 ) C2440_=_C3026( C2440 C3026 ) C2441_=_C2442( C2441 C2442 ) C2441_=_C2443( C2441 C2443 ) C2441_=_C2444( C2441 C2444 ) \nC2441_=_C2445( C2441 C2445 ) C2441_=_C2723( C2441 C2723 ) C2441_=_C2738( C2441 C2738 ) C2441_=_C2767( C2441 C2767 ) C2441_=_C2816( C2441 C2816 ) C2441_=_C2931( C2441 C2931 ) \nC2441_=_C2959( C2441 C2959 ) C2441_=_C3028( C2441 C3028 ) C2441_=_C3029( C2441 C3029 ) C2441_=_C3030( C2441 C3030 ) C2441_=_C3034( C2441 C3034 ) C2441_=_C3035( C2441 C3035 ) \nC2441_=_C3036( C2441 C3036 ) C2441_=_C3037( C2441 C3037 ) C2442_=_C2443( C2442 C2443 ) C2442_=_C2444( C2442 C2444 ) C2442_=_C2445( C2442 C2445 ) C2442_=_C2588( C2442 C2588 ) \nC2442_=_C2724( C2442 C2724 ) C2442_=_C2768( C2442 C2768 ) C2442_=_C2817( C2442 C2817 ) C2442_=_C2932( C2442 C2932 ) C2442_=_C2960( C2442 C2960 ) C2442_=_C2985( C2442 C2985 ) \nC2442_=_C3038( C2442 C3038 ) C2442_=_C3039( C2442 C3039 ) C2443_=_C2444( C2443 C2444 ) C2443_=_C2445( C2443 C2445 ) C2443_=_C2589( C2443 C2589 ) C2443_=_C2725( C2443 C2725 ) \nC2443_=_C2818( C2443 C2818 ) C2443_=_C2986( C2443 C2986 ) C2443_=_C3040( C2443 C3040 ) C2443_=_C3041( C2443 C3041 ) C2444_=_C2445( C2444 C2445 ) C2444_=_C2472( C2444 C2472 ) \nC2444_=_C2507( C2444 C2507 ) C2444_=_C2545( C2444 C2545 ) C2444_=_C2569( C2444 C2569 ) C2444_=_C2644( C2444 C2644 ) C2444_=_C2681( C2444 C2681 ) C2444_=_C2704( C2444 C2704 ) \nC2444_=_C2750( C2444 C2750 ) C2444_=_C2769( C2444 C2769 ) C2444_=_C2859( C2444 C2859 ) C2444_=_C2969( C2444 C2969 ) C2444_=_C2977( C2444 C2977 ) C2444_=_C2999( C2444 C2999 ) \nC2444_=_C3011( C2444 C3011 ) C2444_=_C3028( C2444 C3028 ) C2444_=_C3042( C2444 C3042 ) C2444_=_C3043( C2444 C3043 ) C2445_=_C2933( C2445 C2933 ) C2445_=_C3052( C2445 C3052 ) \nC2445_=_C3053( C2445 C3053 ) C2459_=_C2463( C2459 C2463 ) C2459_=_C2465( C2459 C2465 ) C2459_=_C2468( C2459 C2468 ) C2459_=_C2472( C2459 C2472 ) C2459_=_C2474( C2459 C2474 ) \nC2459_=_C2475( C2459 C2475 ) C2459_=_C2476( C2459 C2476 ) C2459_=_C2484( C2459 C2484 ) C2459_=_C2522( C2459 C2522 ) C2459_=_C2620( C2459 C2620 ) C2459_=_C2657( C2459 C2657 ) \nC2459_=_C2693( C2459 C2693 ) C2459_=_C2712( C2459 C2712 ) C2459_=_C2713( C2459 C2713 ) C2459_=_C2714( C2459 C2714 ) C2459_=_C2715( C2459 C2715 ) C2459_=_C2716( C2459 C2716 ) \nC2459_=_C2717( C2459 C2717 ) C2459_=_C2719( C2459 C2719 ) C2459_=_C2722( C2459 C2722 ) C2459_=_C2723( C2459 C2723 ) C2459_=_C2724( C2459 C2724 ) C2459_=_C2725( C2459 C2725 ) \nC2459_=_C2729( C2459 C2729 ) C2459_=_C2730( C2459 C2730 ) C2459_=_C2732( C2459 C2732 ) C2459_=_C2733( C2459 C2733 ) C2463_=_C2465( C2463 C2465 ) C2463_=_C2468( C2463 C2468 ) \nC2463_=_C2472( C2463 C2472 ) C2463_=_C2474( C2463 C2474 ) C2463_=_C2475( C2463 C2475 ) C2463_=_C2476( C2463 C2476 ) C2463_=_C2495( C2463 C2495 ) C2463_=_C2533( C2463 C2533 ) \nC2463_=_C2632( C2463 C2632 ) C2463_=_C2669( C2463 C2669 ) C2463_=_C2699( C2463 C2699 ) C2463_=_C2760( C2463 C2760 ) C2463_=_C2809( C2463 C2809 ) C2463_=_C2850( C2463 C2850 ) \nC2463_=_C2872( C2463 C2872 ) C2463_=_C2892( C2463 C2892 ) C2463_=_C2925( C2463 C2925 ) C2463_=_C2927( C2463 C2927 ) C2463_=_C2929( C2463 C2929 ) C2463_=_C2930( C2463 C2930 ) \nC2463_=_C2931( C2463 C2931 ) C2463_=_C2932( C2463 C2932 ) C2463_=_C2933( C2463 C2933 ) C2463_=_C2934( C2463 C2934 ) C2463_=_C2935( C2463 C2935 ) C2463_=_C2936( C2463 C2936 ) \nC2463_=_C2937( C2463 C2937 ) C2463_=_C2938( C2463 C2938 ) C2463_=_C2939( C2463 C2939 ) C2465_=_C2468( C2465 C2468 ) C2465_=_C2472( C2465 C2472 ) C2465_=_C2474( C2465 C2474 ) \nC2465_=_C2475( C2465 C2475 ) C2465_=_C2476( C2465 C2476 ) C2465_=_C2497( C2465 C2497 ) C2465_=_C2535( C2465 C2535 ) C2465_=_C2563( C2465 C2563 ) C2465_=_C2606( C2465 C2606 ) \nC2465_=_C2634( C2465 C2634 ) C2465_=_C2671( C2465 C2671 ) C2465_=_C2762( C2465 C2762 ) C2465_=_C2811( C2465 C2811 ) C2465_=_C2837( C2465 C2837 ) C2465_=_C2852( C2465 C2852 ) \nC2465_=_C2874( C2465 C2874 ) C2465_=_C2894( C2465 C2894 ) C2465_=_C2953( C2465 C2953 ) C2465_=_C2954( C2465 C2954 ) C2465_=_C2956( C2465 C2956 ) C2465_=_C2957( C2465 C2957 ) \nC2465_=_C2958( C2465 C2958 ) C2465_=_C2959( C2465 C2959 ) C2465_=_C2960( C2465 C2960 ) C2465_=_C2961( C2465 C2961 ) C2465_=_C2962( C2465 C2962 ) C2465_=_C2963( C2465 C2963 ) \nC2465_=_C2964( C2465 C2964 ) C2465_=_C2965( C2465 C2965 ) C2468_=_C2472( C2468 C2472 ) C2468_=_C2474( C2468 C2474 ) C2468_=_C2475( C2468 C2475 ) C2468_=_C2476( C2468 C2476 ) \nC2468_=_C2500( C2468 C2500 ) C2468_=_C2538( C2468 C2538 ) C2468_=_C2607( C2468 C2607 ) C2468_=_C2637( C2468 C2637 ) C2468_=_C2674( C2468 C2674 ) C2468_=_C2700( C2468 C2700 ) \nC2468_=_C2747( C2468 C2747 ) C2468_=_C2764( C2468 C2764 ) C2468_=_C2786( C2468 C2786 ) C2468_=_C2797( C2468 C2797 ) C2468_=_C2813( C2468 C2813 ) C2468_=_C2855( C2468 C2855 ) \nC2468_=_C2875( C2468 C2875 ) C2468_=_C2897( C2468 C2897 ) C2468_=_C2942( C2468 C2942 ) C2468_=_C2984( C2468 C2984 ) C2468_=_C2985( C2468 C2985 ) C2468_=_C2986( C2468 C2986 ) \nC2468_=_C2990( C2468 C2990 ) C2468_=_C2991( C2468 C2991 ) C2468_=_C2992( C2468 C2992 ) C2468_=_C2994( C2468 C2994 ) C2472_=_C2474( C2472 C2474 ) C2472_=_C2475( C2472 C2475 ) \nC2472_=_C2476( C2472 C2476 ) C2472_=_C2507( C2472 C2507 ) C2472_=_C2545( C2472 C2545 ) C2472_=_C2569( C2472 C2569 ) C2472_=_C2644( C2472 C2644 ) C2472_=_C2681( C2472 C2681 ) \nC2472_=_C2704( C2472 C2704 ) C2472_=_C2750( C2472 C2750 ) C2472_=_C2769( C2472 C2769 ) C2472_=_C2859( C2472 C2859 ) C2472_=_C2969( C2472 C2969 ) C2472_=_C2977( C2472 C2977 ) \nC2472_=_C2999( C2472 C2999 ) C2472_=_C3011( C2472 C3011 ) C2472_=_C3028( C2472 C3028 ) C2472_=_C3042( C2472 C3042 ) C2472_=_C3043( C2472 C3043 ) C2474_=_C2475( C2474 C2475 ) \nC2474_=_C2476( C2474 C2476 ) C2474_=_C2902( C2474 C2902 ) C2475_=_C2476( C2475 C2476 ) C2475_=_C2512( C2475 C2512 ) C2475_=_C2550( C2475 C2550 ) C2475_=_C2864( C2475 C2864 ) \nC2475_=_C2903( C2475 C2903 ) C2475_=_C2921( C2475 C2921 ) C2475_=_C2980( C2475 C2980 ) C2475_=_C3054( C2475 C3054 ) C2476_=_C2905( C2476 C2905 ) C2476_=_C2937( C2476 C2937 ) \nC2479_=_C2484( C2479 C2484 ) C2479_=_C2485( C2479 C2485 ) C2479_=_C2487( C2479 C2487 ) C2479_=_C2490( C2479 C2490 ) C2479_=_C2494( C2479 C2494 ) C2479_=_C2495( C2479 C2495 ) \nC2479_=_C2497( C2479 C2497 ) C2479_=_C2500( C2479 C2500 ) C2479_=_C2507( C2479 C2507 ) C2479_=_C2510( C2479 C2510 ) C2479_=_C2511( C2479 C2511 ) C2479_=_C2512( C2479 C2512 ) \nC2479_=_C2513( C2479 C2513 ) C2479_=_C2514( C2479 C2514 ) C2479_=_C2515( C2479 C2515 ) C2479_=_C2517( C2479 C2517 ) C2479_=_C2576( C2479 C2576 ) C2479_=_C2577( C2479 C2577 ) \nC2479_=_C2578( C2479 C2578 ) C2479_=_C2579( C2479 C2579 ) C2479_=_C2580( C2479 C2580 ) C2479_=_C2581( C2479 C2581 ) C2479_=_C2582( C2479 C2582 ) C2479_=_C2583( C2479 C2583 ) \nC2479_=_C2586( C2479 C2586 ) C2479_=_C2587( C2479 C2587 ) C2479_=_C2588( C2479 C2588 ) C2479_=_C2589( C2479 C2589 ) C2479_=_C2591( C2479 C2591 ) C2479_=_C2592( C2479 C2592 ) \nC2479_=_C2593( C2479 C2593 ) C2479_=_C2594( C2479 C2594 ) C2484_=_C2485( C2484 C2485 ) C2484_=_C2487( C2484 C2487 ) C2484_=_C2490( C2484 C2490 ) C2484_=_C2494( C2484 C2494 ) \nC2484_=_C2495( C2484 C2495 ) C2484_=_C2497( C2484 C2497 ) C2484_=_C2500( C2484 C2500 ) C2484_=_C2507( C2484 C2507 ) C2484_=_C2510( C2484 C2510 ) C2484_=_C2511( C2484 C2511 ) \nC2484_=_C2512( C2484 C2512 ) C2484_=_C2513( C2484 C2513 ) C2484_=_C2514( C2484 C2514 ) C2484_=_C2515( C2484 C2515 ) C2484_=_C2522( C2484 C2522 ) C2484_=_C2620( C2484 C2620 ) \nC2484_=_C2657( C2484 C2657 ) C2484_=_C2693( C2484 C2693 ) C2484_=_C2712( C2484 C2712 ) C2484_=_C2713( C2484 C2713 ) C2484_=_C2714( C2484 C2714 ) C2484_=_C2715( C2484 C2715 ) \nC2484_=_C2716( C2484 C2716 ) C2484_=_C2717( C2484 C2717 ) C2484_=_C2719( C2484 C2719 ) C2484_=_C2722( C2484 C2722 ) C2484_=_C2723( C2484 C2723 ) C2484_=_C2724( C2484 C2724 ) \nC2484_=_C2725( C2484 C2725 ) C2484_=_C2729( C2484 C2729 ) C2484_=_C2730( C2484 C2730 ) C2484_=_C2732( C2484 C2732 ) C2484_=_C2733( C2484 C2733 ) C2485_=_C2487( C2485 C2487 ) \nC2485_=_C2490( C2485 C2490 ) C2485_=_C2494( C2485 C2494 ) C2485_=_C2495( C2485 C2495 ) C2485_=_C2497( C2485 C2497 ) C2485_=_C2500( C2485 C2500 ) C2485_=_C2507( C2485 C2507 ) \nC2485_=_C2510( C2485 C2510 ) C2485_=_C2511( C2485 C2511 ) C2485_=_C2512( C2485 C2512 ) C2485_=_C2513( C2485 C2513 ) C2485_=_C2514(</w:t>
      </w:r>
    </w:p>
    <w:p>
      <w:pPr>
        <w:pStyle w:val="PreformattedText"/>
        <w:bidi w:val="0"/>
        <w:spacing w:before="0" w:after="0"/>
        <w:jc w:val="left"/>
        <w:rPr/>
      </w:pPr>
      <w:r>
        <w:rPr/>
        <w:t xml:space="preserve"> </w:t>
      </w:r>
      <w:r>
        <w:rPr/>
        <w:t>C2485 C2514 ) C2485_=_C2515( C2485 C2515 ) \nC2485_=_C2523( C2485 C2523 ) C2485_=_C2621( C2485 C2621 ) C2485_=_C2658( C2485 C2658 ) C2485_=_C2694( C2485 C2694 ) C2485_=_C2734( C2485 C2734 ) C2485_=_C2735( C2485 C2735 ) \nC2485_=_C2737( C2485 C2737 ) C2485_=_C2738( C2485 C2738 ) C2485_=_C2741( C2485 C2741 ) C2485_=_C2743( C2485 C2743 ) C2485_=_C2744( C2485 C2744 ) C2485_=_C2745( C2485 C2745 ) \nC2487_=_C2490( C2487 C2490 ) C2487_=_C2494( C2487 C2494 ) C2487_=_C2495( C2487 C2495 ) C2487_=_C2497( C2487 C2497 ) C2487_=_C2500( C2487 C2500 ) C2487_=_C2507( C2487 C2507 ) \nC2487_=_C2510( C2487 C2510 ) C2487_=_C2511( C2487 C2511 ) C2487_=_C2512( C2487 C2512 ) C2487_=_C2513( C2487 C2513 ) C2487_=_C2514( C2487 C2514 ) C2487_=_C2515( C2487 C2515 ) \nC2487_=_C2525( C2487 C2525 ) C2487_=_C2556( C2487 C2556 ) C2487_=_C2579( C2487 C2579 ) C2487_=_C2597( C2487 C2597 ) C2487_=_C2623( C2487 C2623 ) C2487_=_C2660( C2487 C2660 ) \nC2487_=_C2696( C2487 C2696 ) C2487_=_C2713( C2487 C2713 ) C2487_=_C2735( C2487 C2735 ) C2487_=_C2746( C2487 C2746 ) C2487_=_C2758( C2487 C2758 ) C2487_=_C2759( C2487 C2759 ) \nC2487_=_C2760( C2487 C2760 ) C2487_=_C2761( C2487 C2761 ) C2487_=_C2762( C2487 C2762 ) C2487_=_C2763( C2487 C2763 ) C2487_=_C2764( C2487 C2764 ) C2487_=_C2765( C2487 C2765 ) \nC2487_=_C2766( C2487 C2766 ) C2487_=_C2767( C2487 C2767 ) C2487_=_C2768( C2487 C2768 ) C2487_=_C2769( C2487 C2769 ) C2487_=_C2770( C2487 C2770 ) C2487_=_C2771( C2487 C2771 ) \nC2487_=_C2772( C2487 C2772 ) C2487_=_C2773( C2487 C2773 ) C2487_=_C2774( C2487 C2774 ) C2487_=_C2775( C2487 C2775 ) C2490_=_C2494( C2490 C2494 ) C2490_=_C2495( C2490 C2495 ) \nC2490_=_C2497( C2490 C2497 ) C2490_=_C2500( C2490 C2500 ) C2490_=_C2507( C2490 C2507 ) C2490_=_C2510( C2490 C2510 ) C2490_=_C2511( C2490 C2511 ) C2490_=_C2512( C2490 C2512 ) \nC2490_=_C2513( C2490 C2513 ) C2490_=_C2514( C2490 C2514 ) C2490_=_C2515( C2490 C2515 ) C2490_=_C2528( C2490 C2528 ) C2490_=_C2557( C2490 C2557 ) C2490_=_C2582( C2490 C2582 ) \nC2490_=_C2600( C2490 C2600 ) C2490_=_C2626( C2490 C2626 ) C2490_=_C2663( C2490 C2663 ) C2490_=_C2697( C2490 C2697 ) C2490_=_C2714( C2490 C2714 ) C2490_=_C2785( C2490 C2785 ) \nC2490_=_C2796( C2490 C2796 ) C2490_=_C2807( C2490 C2807 ) C2490_=_C2808( C2490 C2808 ) C2490_=_C2809( C2490 C2809 ) C2490_=_C2810( C2490 C2810 ) C2490_=_C2811( C2490 C2811 ) \nC2490_=_C2812( C2490 C2812 ) C2490_=_C2813( C2490 C2813 ) C2490_=_C2814( C2490 C2814 ) C2490_=_C2815( C2490 C2815 ) C2490_=_C2816( C2490 C2816 ) C2490_=_C2817( C2490 C2817 ) \nC2490_=_C2818( C2490 C2818 ) C2490_=_C2819( C2490 C2819 ) C2490_=_C2820( C2490 C2820 ) C2490_=_C2821( C2490 C2821 ) C2490_=_C2822( C2490 C2822 ) C2490_=_C2823( C2490 C2823 ) \nC2490_=_C2824( C2490 C2824 ) C2494_=_C2495( C2494 C2495 ) C2494_=_C2497( C2494 C2497 ) C2494_=_C2500( C2494 C2500 ) C2494_=_C2507( C2494 C2507 ) C2494_=_C2510( C2494 C2510 ) \nC2494_=_C2511( C2494 C2511 ) C2494_=_C2512( C2494 C2512 ) C2494_=_C2513( C2494 C2513 ) C2494_=_C2514( C2494 C2514 ) C2494_=_C2515( C2494 C2515 ) C2494_=_C2532( C2494 C2532 ) \nC2494_=_C2561( C2494 C2561 ) C2494_=_C2604( C2494 C2604 ) C2494_=_C2631( C2494 C2631 ) C2494_=_C2668( C2494 C2668 ) C2494_=_C2759( C2494 C2759 ) C2494_=_C2808( C2494 C2808 ) \nC2494_=_C2835( C2494 C2835 ) C2494_=_C2849( C2494 C2849 ) C2494_=_C2871( C2494 C2871 ) C2494_=_C2891( C2494 C2891 ) C2494_=_C2909( C2494 C2909 ) C2494_=_C2911( C2494 C2911 ) \nC2494_=_C2912( C2494 C2912 ) C2494_=_C2914( C2494 C2914 ) C2494_=_C2915( C2494 C2915 ) C2494_=_C2918( C2494 C2918 ) C2494_=_C2919( C2494 C2919 ) C2494_=_C2920( C2494 C2920 ) \nC2494_=_C2921( C2494 C2921 ) C2494_=_C2922( C2494 C2922 ) C2494_=_C2923( C2494 C2923 ) C2494_=_C2924( C2494 C2924 ) C2495_=_C2497( C2495 C2497 ) C2495_=_C2500( C2495 C2500 ) \nC2495_=_C2507( C2495 C2507 ) C2495_=_C2510( C2495 C2510 ) C2495_=_C2511( C2495 C2511 ) C2495_=_C2512( C2495 C2512 ) C2495_=_C2513( C2495 C2513 ) C2495_=_C2514( C2495 C2514 ) \nC2495_=_C2515( C2495 C2515 ) C2495_=_C2533( C2495 C2533 ) C2495_=_C2632( C2495 C2632 ) C2495_=_C2669( C2495 C2669 ) C2495_=_C2699( C2495 C2699 ) C2495_=_C2760( C2495 C2760 ) \nC2495_=_C2809( C2495 C2809 ) C2495_=_C2850( C2495 C2850 ) C2495_=_C2872( C2495 C2872 ) C2495_=_C2892( C2495 C2892 ) C2495_=_C2925( C2495 C2925 ) C2495_=_C2927( C2495 C2927 ) \nC2495_=_C2929( C2495 C2929 ) C2495_=_C2930( C2495 C2930 ) C2495_=_C2931( C2495 C2931 ) C2495_=_C2932( C2495 C2932 ) C2495_=_C2933( C2495 C2933 ) C2495_=_C2934( C2495 C2934 ) \nC2495_=_C2935( C2495 C2935 ) C2495_=_C2936( C2495 C2936 ) C2495_=_C2937( C2495 C2937 ) C2495_=_C2938( C2495 C2938 ) C2495_=_C2939( C2495 C2939 ) C2497_=_C2500( C2497 C2500 ) \nC2497_=_C2507( C2497 C2507 ) C2497_=_C2510( C2497 C2510 ) C2497_=_C2511( C2497 C2511 ) C2497_=_C2512( C2497 C2512 ) C2497_=_C2513( C2497 C2513 ) C2497_=_C2514( C2497 C2514 ) \nC2497_=_C2515( C2497 C2515 ) C2497_=_C2535( C2497 C2535 ) C2497_=_C2563( C2497 C2563 ) C2497_=_C2606( C2497 C2606 ) C2497_=_C2634( C2497 C2634 ) C2497_=_C2671( C2497 C2671 ) \nC2497_=_C2762( C2497 C2762 ) C2497_=_C2811( C2497 C2811 ) C2497_=_C2837( C2497 C2837 ) C2497_=_C2852( C2497 C2852 ) C2497_=_C2874( C2497 C2874 ) C2497_=_C2894( C2497 C2894 ) \nC2497_=_C2953( C2497 C2953 ) C2497_=_C2954( C2497 C2954 ) C2497_=_C2956( C2497 C2956 ) C2497_=_C2957( C2497 C2957 ) C2497_=_C2958( C2497 C2958 ) C2497_=_C2959( C2497 C2959 ) \nC2497_=_C2960( C2497 C2960 ) C2497_=_C2961( C2497 C2961 ) C2497_=_C2962( C2497 C2962 ) C2497_=_C2963( C2497 C2963 ) C2497_=_C2964( C2497 C2964 ) C2497_=_C2965( C2497 C2965 ) \nC2500_=_C2507( C2500 C2507 ) C2500_=_C2510( C2500 C2510 ) C2500_=_C2511( C2500 C2511 ) C2500_=_C2512( C2500 C2512 ) C2500_=_C2513( C2500 C2513 ) C2500_=_C2514( C2500 C2514 ) \nC2500_=_C2515( C2500 C2515 ) C2500_=_C2538( C2500 C2538 ) C2500_=_C2607( C2500 C2607 ) C2500_=_C2637( C2500 C2637 ) C2500_=_C2674( C2500 C2674 ) C2500_=_C2700( C2500 C2700 ) \nC2500_=_C2747( C2500 C2747 ) C2500_=_C2764( C2500 C2764 ) C2500_=_C2786( C2500 C2786 ) C2500_=_C2797( C2500 C2797 ) C2500_=_C2813( C2500 C2813 ) C2500_=_C2855( C2500 C2855 ) \nC2500_=_C2875( C2500 C2875 ) C2500_=_C2897( C2500 C2897 ) C2500_=_C2942( C2500 C2942 ) C2500_=_C2984( C2500 C2984 ) C2500_=_C2985( C2500 C2985 ) C2500_=_C2986( C2500 C2986 ) \nC2500_=_C2990( C2500 C2990 ) C2500_=_C2991( C2500 C2991 ) C2500_=_C2992( C2500 C2992 ) C2500_=_C2994( C2500 C2994 ) C2507_=_C2510( C2507 C2510 ) C2507_=_C2511( C2507 C2511 ) \nC2507_=_C2512( C2507 C2512 ) C2507_=_C2513( C2507 C2513 ) C2507_=_C2514( C2507 C2514 ) C2507_=_C2515( C2507 C2515 ) C2507_=_C2545( C2507 C2545 ) C2507_=_C2569( C2507 C2569 ) \nC2507_=_C2644( C2507 C2644 ) C2507_=_C2681( C2507 C2681 ) C2507_=_C2704( C2507 C2704 ) C2507_=_C2750( C2507 C2750 ) C2507_=_C2769( C2507 C2769 ) C2507_=_C2859( C2507 C2859 ) \nC2507_=_C2969( C2507 C2969 ) C2507_=_C2977( C2507 C2977 ) C2507_=_C2999( C2507 C2999 ) C2507_=_C3011( C2507 C3011 ) C2507_=_C3028( C2507 C3028 ) C2507_=_C3042( C2507 C3042 ) \nC2507_=_C3043( C2507 C3043 ) C2510_=_C2511( C2510 C2511 ) C2510_=_C2512( C2510 C2512 ) C2510_=_C2513( C2510 C2513 ) C2510_=_C2514( C2510 C2514 ) C2510_=_C2515( C2510 C2515 ) \nC2510_=_C2548( C2510 C2548 ) C2510_=_C3042( C2510 C3042 ) C2511_=_C2512( C2511 C2512 ) C2511_=_C2513( C2511 C2513 ) C2511_=_C2514( C2511 C2514 ) C2511_=_C2515( C2511 C2515 ) \nC2511_=_C2549( C2511 C2549 ) C2511_=_C3040( C2511 C3040 ) C2512_=_C2513( C2512 C2513 ) C2512_=_C2514( C2512 C2514 ) C2512_=_C2515( C2512 C2515 ) C2512_=_C2550( C2512 C2550 ) \nC2512_=_C2864( C2512 C2864 ) C2512_=_C2903( C2512 C2903 ) C2512_=_C2921( C2512 C2921 ) C2512_=_C2980( C2512 C2980 ) C2512_=_C3054( C2512 C3054 ) C2513_=_C2514( C2513 C2514 ) \nC2513_=_C2515( C2513 C2515 ) C2513_=_C2551( C2513 C2551 ) C2513_=_C2865( C2513 C2865 ) C2513_=_C2904( C2513 C2904 ) C2513_=_C2950( C2513 C2950 ) C2513_=_C2963( C2513 C2963 ) \nC2513_=_C2981( C2513 C2981 ) C2513_=_C3052( C2513 C3052 ) C2514_=_C2515( C2514 C2515 ) C2514_=_C2552( C2514 C2552 ) C2514_=_C2867( C2514 C2867 ) C2514_=_C2982( C2514 C2982 ) \nC2514_=_C3053( C2514 C3053 ) C2514_=_C3055( C2514 C3055 ) C2515_=_C2553( C2515 C2553 ) C2515_=_C2869( C2515 C2869 ) C2515_=_C2907( C2515 C2907 ) C2515_=_C2939( C2515 C2939 ) \nC2515_=_C2983( C2515 C2983 ) C2515_=_C3041( C2515 C3041 ) C2515_=_C3043( C2515 C3043 ) C2517_=_C2522( C2517 C2522 ) C2517_=_C2523( C2517 C2523 ) C2517_=_C2525( C2517 C2525 ) \nC2517_=_C2528( C2517 C2528 ) C2517_=_C2532( C2517 C2532 ) C2517_=_C2533( C2517 C2533 ) C2517_=_C2535( C2517 C2535 ) C2517_=_C2538( C2517 C2538 ) C2517_=_C2545( C2517 C2545 ) \nC2517_=_C2548( C2517 C2548 ) C2517_=_C2549( C2517 C2549 ) C2517_=_C2550( C2517 C2550 ) C2517_=_C2551( C2517 C2551 ) C2517_=_C2552( C2517 C2552 ) C2517_=_C2553( C2517 C2553 ) \nC2517_=_C2576( C2517 C2576 ) C2517_=_C2577( C2517 C2577 ) C2517_=_C2578( C2517 C2578 ) C2517_=_C2579( C2517 C2579 ) C2517_=_C2580( C2517 C2580 ) C2517_=_C2581( C2517 C2581 ) \nC2517_=_C2582( C2517 C2582 ) C2517_=_C2583( C2517 C2583 ) C2517_=_C2586( C2517 C2586 ) C2517_=_C2587( C2517 C2587 ) C2517_=_C2588( C2517 C2588 ) C2517_=_C2589( C2517 C2589 ) \nC2517_=_C2591( C2517 C2591 ) C2517_=_C2592( C2517 C2592 ) C2517_=_C2593( C2517 C2593 ) C2517_=_C2594( C2517 C2594 ) C2522_=_C2523( C2522 C2523 ) C2522_=_C2525( C2522 C2525 ) \nC2522_=_C2528( C2522 C2528 ) C2522_=_C2532( C2522 C2532 ) C2522_=_C2533( C2522 C2533 ) C2522_=_C2535( C2522 C2535 ) C2522_=_C2538( C2522 C2538 ) C2522_=_C2545( C2522 C2545 ) \nC2522_=_C2548( C2522 C2548 ) C2522_=_C2549( C2522 C2549 ) C2522_=_C2550( C2522 C2550 ) C2522_=_C2551( C2522 C2551 ) C2522_=_C2552( C2522 C2552 ) C2522_=_C2553( C2522 C2553 ) \nC2522_=_C2620( C2522 C2620 ) C2522_=_C2657( C2522 C2657 ) C2522_=_C2693( C2522 C2693 ) C2522_=_C2712( C2522 C2712 ) C2522_=_C2713( C2522 C2713 ) C2522_=_C2714( C2522 C2714 ) \nC2522_=_C2715( C2522 C2715 ) C2522_=_C2716( C2522 C2716 ) C2522_=_C2717( C2522 C2717 ) C2522_=_C2719( C2522 C2719 ) C2522_=_C2722( C2522 C2722 ) C2522_=_C2723( C2522 C2723 ) \nC2522_=_C2724(</w:t>
      </w:r>
    </w:p>
    <w:p>
      <w:pPr>
        <w:pStyle w:val="PreformattedText"/>
        <w:bidi w:val="0"/>
        <w:spacing w:before="0" w:after="0"/>
        <w:jc w:val="left"/>
        <w:rPr/>
      </w:pPr>
      <w:r>
        <w:rPr/>
        <w:t xml:space="preserve"> </w:t>
      </w:r>
      <w:r>
        <w:rPr/>
        <w:t>C2522 C2724 ) C2522_=_C2725( C2522 C2725 ) C2522_=_C2729( C2522 C2729 ) C2522_=_C2730( C2522 C2730 ) C2522_=_C2732( C2522 C2732 ) C2522_=_C2733( C2522 C2733 ) \nC2523_=_C2525( C2523 C2525 ) C2523_=_C2528( C2523 C2528 ) C2523_=_C2532( C2523 C2532 ) C2523_=_C2533( C2523 C2533 ) C2523_=_C2535( C2523 C2535 ) C2523_=_C2538( C2523 C2538 ) \nC2523_=_C2545( C2523 C2545 ) C2523_=_C2548( C2523 C2548 ) C2523_=_C2549( C2523 C2549 ) C2523_=_C2550( C2523 C2550 ) C2523_=_C2551( C2523 C2551 ) C2523_=_C2552( C2523 C2552 ) \nC2523_=_C2553( C2523 C2553 ) C2523_=_C2621( C2523 C2621 ) C2523_=_C2658( C2523 C2658 ) C2523_=_C2694( C2523 C2694 ) C2523_=_C2734( C2523 C2734 ) C2523_=_C2735( C2523 C2735 ) \nC2523_=_C2737( C2523 C2737 ) C2523_=_C2738( C2523 C2738 ) C2523_=_C2741( C2523 C2741 ) C2523_=_C2743( C2523 C2743 ) C2523_=_C2744( C2523 C2744 ) C2523_=_C2745( C2523 C2745 ) \nC2525_=_C2528( C2525 C2528 ) C2525_=_C2532( C2525 C2532 ) C2525_=_C2533( C2525 C2533 ) C2525_=_C2535( C2525 C2535 ) C2525_=_C2538( C2525 C2538 ) C2525_=_C2545( C2525 C2545 ) \nC2525_=_C2548( C2525 C2548 ) C2525_=_C2549( C2525 C2549 ) C2525_=_C2550( C2525 C2550 ) C2525_=_C2551( C2525 C2551 ) C2525_=_C2552( C2525 C2552 ) C2525_=_C2553( C2525 C2553 ) \nC2525_=_C2556( C2525 C2556 ) C2525_=_C2579( C2525 C2579 ) C2525_=_C2597( C2525 C2597 ) C2525_=_C2623( C2525 C2623 ) C2525_=_C2660( C2525 C2660 ) C2525_=_C2696( C2525 C2696 ) \nC2525_=_C2713( C2525 C2713 ) C2525_=_C2735( C2525 C2735 ) C2525_=_C2746( C2525 C2746 ) C2525_=_C2758( C2525 C2758 ) C2525_=_C2759( C2525 C2759 ) C2525_=_C2760( C2525 C2760 ) \nC2525_=_C2761( C2525 C2761 ) C2525_=_C2762( C2525 C2762 ) C2525_=_C2763( C2525 C2763 ) C2525_=_C2764( C2525 C2764 ) C2525_=_C2765( C2525 C2765 ) C2525_=_C2766( C2525 C2766 ) \nC2525_=_C2767( C2525 C2767 ) C2525_=_C2768( C2525 C2768 ) C2525_=_C2769( C2525 C2769 ) C2525_=_C2770( C2525 C2770 ) C2525_=_C2771( C2525 C2771 ) C2525_=_C2772( C2525 C2772 ) \nC2525_=_C2773( C2525 C2773 ) C2525_=_C2774( C2525 C2774 ) C2525_=_C2775( C2525 C2775 ) C2528_=_C2532( C2528 C2532 ) C2528_=_C2533( C2528 C2533 ) C2528_=_C2535( C2528 C2535 ) \nC2528_=_C2538( C2528 C2538 ) C2528_=_C2545( C2528 C2545 ) C2528_=_C2548( C2528 C2548 ) C2528_=_C2549( C2528 C2549 ) C2528_=_C2550( C2528 C2550 ) C2528_=_C2551( C2528 C2551 ) \nC2528_=_C2552( C2528 C2552 ) C2528_=_C2553( C2528 C2553 ) C2528_=_C2557( C2528 C2557 ) C2528_=_C2582( C2528 C2582 ) C2528_=_C2600( C2528 C2600 ) C2528_=_C2626( C2528 C2626 ) \nC2528_=_C2663( C2528 C2663 ) C2528_=_C2697( C2528 C2697 ) C2528_=_C2714( C2528 C2714 ) C2528_=_C2785( C2528 C2785 ) C2528_=_C2796( C2528 C2796 ) C2528_=_C2807( C2528 C2807 ) \nC2528_=_C2808( C2528 C2808 ) C2528_=_C2809( C2528 C2809 ) C2528_=_C2810( C2528 C2810 ) C2528_=_C2811( C2528 C2811 ) C2528_=_C2812( C2528 C2812 ) C2528_=_C2813( C2528 C2813 ) \nC2528_=_C2814( C2528 C2814 ) C2528_=_C2815( C2528 C2815 ) C2528_=_C2816( C2528 C2816 ) C2528_=_C2817( C2528 C2817 ) C2528_=_C2818( C2528 C2818 ) C2528_=_C2819( C2528 C2819 ) \nC2528_=_C2820( C2528 C2820 ) C2528_=_C2821( C2528 C2821 ) C2528_=_C2822( C2528 C2822 ) C2528_=_C2823( C2528 C2823 ) C2528_=_C2824( C2528 C2824 ) C2532_=_C2533( C2532 C2533 ) \nC2532_=_C2535( C2532 C2535 ) C2532_=_C2538( C2532 C2538 ) C2532_=_C2545( C2532 C2545 ) C2532_=_C2548( C2532 C2548 ) C2532_=_C2549( C2532 C2549 ) C2532_=_C2550( C2532 C2550 ) \nC2532_=_C2551( C2532 C2551 ) C2532_=_C2552( C2532 C2552 ) C2532_=_C2553( C2532 C2553 ) C2532_=_C2561( C2532 C2561 ) C2532_=_C2604( C2532 C2604 ) C2532_=_C2631( C2532 C2631 ) \nC2532_=_C2668( C2532 C2668 ) C2532_=_C2759( C2532 C2759 ) C2532_=_C2808( C2532 C2808 ) C2532_=_C2835( C2532 C2835 ) C2532_=_C2849( C2532 C2849 ) C2532_=_C2871( C2532 C2871 ) \nC2532_=_C2891( C2532 C2891 ) C2532_=_C2909( C2532 C2909 ) C2532_=_C2911( C2532 C2911 ) C2532_=_C2912( C2532 C2912 ) C2532_=_C2914( C2532 C2914 ) C2532_=_C2915( C2532 C2915 ) \nC2532_=_C2918( C2532 C2918 ) C2532_=_C2919( C2532 C2919 ) C2532_=_C2920( C2532 C2920 ) C2532_=_C2921( C2532 C2921 ) C2532_=_C2922( C2532 C2922 ) C2532_=_C2923( C2532 C2923 ) \nC2532_=_C2924( C2532 C2924 ) C2533_=_C2535( C2533 C2535 ) C2533_=_C2538( C2533 C2538 ) C2533_=_C2545( C2533 C2545 ) C2533_=_C2548( C2533 C2548 ) C2533_=_C2549( C2533 C2549 ) \nC2533_=_C2550( C2533 C2550 ) C2533_=_C2551( C2533 C2551 ) C2533_=_C2552( C2533 C2552 ) C2533_=_C2553( C2533 C2553 ) C2533_=_C2632( C2533 C2632 ) C2533_=_C2669( C2533 C2669 ) \nC2533_=_C2699( C2533 C2699 ) C2533_=_C2760( C2533 C2760 ) C2533_=_C2809( C2533 C2809 ) C2533_=_C2850( C2533 C2850 ) C2533_=_C2872( C2533 C2872 ) C2533_=_C2892( C2533 C2892 ) \nC2533_=_C2925( C2533 C2925 ) C2533_=_C2927( C2533 C2927 ) C2533_=_C2929( C2533 C2929 ) C2533_=_C2930( C2533 C2930 ) C2533_=_C2931( C2533 C2931 ) C2533_=_C2932( C2533 C2932 ) \nC2533_=_C2933( C2533 C2933 ) C2533_=_C2934( C2533 C2934 ) C2533_=_C2935( C2533 C2935 ) C2533_=_C2936( C2533 C2936 ) C2533_=_C2937( C2533 C2937 ) C2533_=_C2938( C2533 C2938 ) \nC2533_=_C2939( C2533 C2939 ) C2535_=_C2538( C2535 C2538 ) C2535_=_C2545( C2535 C2545 ) C2535_=_C2548( C2535 C2548 ) C2535_=_C2549( C2535 C2549 ) C2535_=_C2550( C2535 C2550 ) \nC2535_=_C2551( C2535 C2551 ) C2535_=_C2552( C2535 C2552 ) C2535_=_C2553( C2535 C2553 ) C2535_=_C2563( C2535 C2563 ) C2535_=_C2606( C2535 C2606 ) C2535_=_C2634( C2535 C2634 ) \nC2535_=_C2671( C2535 C2671 ) C2535_=_C2762( C2535 C2762 ) C2535_=_C2811( C2535 C2811 ) C2535_=_C2837( C2535 C2837 ) C2535_=_C2852( C2535 C2852 ) C2535_=_C2874( C2535 C2874 ) \nC2535_=_C2894( C2535 C2894 ) C2535_=_C2953( C2535 C2953 ) C2535_=_C2954( C2535 C2954 ) C2535_=_C2956( C2535 C2956 ) C2535_=_C2957( C2535 C2957 ) C2535_=_C2958( C2535 C2958 ) \nC2535_=_C2959( C2535 C2959 ) C2535_=_C2960( C2535 C2960 ) C2535_=_C2961( C2535 C2961 ) C2535_=_C2962( C2535 C2962 ) C2535_=_C2963( C2535 C2963 ) C2535_=_C2964( C2535 C2964 ) \nC2535_=_C2965( C2535 C2965 ) C2538_=_C2545( C2538 C2545 ) C2538_=_C2548( C2538 C2548 ) C2538_=_C2549( C2538 C2549 ) C2538_=_C2550( C2538 C2550 ) C2538_=_C2551( C2538 C2551 ) \nC2538_=_C2552( C2538 C2552 ) C2538_=_C2553( C2538 C2553 ) C2538_=_C2607( C2538 C2607 ) C2538_=_C2637( C2538 C2637 ) C2538_=_C2674( C2538 C2674 ) C2538_=_C2700( C2538 C2700 ) \nC2538_=_C2747( C2538 C2747 ) C2538_=_C2764( C2538 C2764 ) C2538_=_C2786( C2538 C2786 ) C2538_=_C2797( C2538 C2797 ) C2538_=_C2813( C2538 C2813 ) C2538_=_C2855( C2538 C2855 ) \nC2538_=_C2875( C2538 C2875 ) C2538_=_C2897( C2538 C2897 ) C2538_=_C2942( C2538 C2942 ) C2538_=_C2984( C2538 C2984 ) C2538_=_C2985( C2538 C2985 ) C2538_=_C2986( C2538 C2986 ) \nC2538_=_C2990( C2538 C2990 ) C2538_=_C2991( C2538 C2991 ) C2538_=_C2992( C2538 C2992 ) C2538_=_C2994( C2538 C2994 ) C2545_=_C2548( C2545 C2548 ) C2545_=_C2549( C2545 C2549 ) \nC2545_=_C2550( C2545 C2550 ) C2545_=_C2551( C2545 C2551 ) C2545_=_C2552( C2545 C2552 ) C2545_=_C2553( C2545 C2553 ) C2545_=_C2569( C2545 C2569 ) C2545_=_C2644( C2545 C2644 ) \nC2545_=_C2681( C2545 C2681 ) C2545_=_C2704( C2545 C2704 ) C2545_=_C2750( C2545 C2750 ) C2545_=_C2769( C2545 C2769 ) C2545_=_C2859( C2545 C2859 ) C2545_=_C2969( C2545 C2969 ) \nC2545_=_C2977( C2545 C2977 ) C2545_=_C2999( C2545 C2999 ) C2545_=_C3011( C2545 C3011 ) C2545_=_C3028( C2545 C3028 ) C2545_=_C3042( C2545 C3042 ) C2545_=_C3043( C2545 C3043 ) \nC2548_=_C2549( C2548 C2549 ) C2548_=_C2550( C2548 C2550 ) C2548_=_C2551( C2548 C2551 ) C2548_=_C2552( C2548 C2552 ) C2548_=_C2553( C2548 C2553 ) C2548_=_C3042( C2548 C3042 ) \nC2549_=_C2550( C2549 C2550 ) C2549_=_C2551( C2549 C2551 ) C2549_=_C2552( C2549 C2552 ) C2549_=_C2553( C2549 C2553 ) C2549_=_C3040( C2549 C3040 ) C2550_=_C2551( C2550 C2551 ) \nC2550_=_C2552( C2550 C2552 ) C2550_=_C2553( C2550 C2553 ) C2550_=_C2864( C2550 C2864 ) C2550_=_C2903( C2550 C2903 ) C2550_=_C2921( C2550 C2921 ) C2550_=_C2980( C2550 C2980 ) \nC2550_=_C3054( C2550 C3054 ) C2551_=_C2552( C2551 C2552 ) C2551_=_C2553( C2551 C2553 ) C2551_=_C2865( C2551 C2865 ) C2551_=_C2904( C2551 C2904 ) C2551_=_C2950( C2551 C2950 ) \nC2551_=_C2963( C2551 C2963 ) C2551_=_C2981( C2551 C2981 ) C2551_=_C3052( C2551 C3052 ) C2552_=_C2553( C2552 C2553 ) C2552_=_C2867( C2552 C2867 ) C2552_=_C2982( C2552 C2982 ) \nC2552_=_C3053( C2552 C3053 ) C2552_=_C3055( C2552 C3055 ) C2553_=_C2869( C2553 C2869 ) C2553_=_C2907( C2553 C2907 ) C2553_=_C2939( C2553 C2939 ) C2553_=_C2983( C2553 C2983 ) \nC2553_=_C3041( C2553 C3041 ) C2553_=_C3043( C2553 C3043 ) C2556_=_C2557( C2556 C2557 ) C2556_=_C2561( C2556 C2561 ) C2556_=_C2563( C2556 C2563 ) C2556_=_C2569( C2556 C2569 ) \nC2556_=_C2572( C2556 C2572 ) C2556_=_C2573( C2556 C2573 ) C2556_=_C2574( C2556 C2574 ) C2556_=_C2575( C2556 C2575 ) C2556_=_C2579( C2556 C2579 ) C2556_=_C2597( C2556 C2597 ) \nC2556_=_C2623( C2556 C2623 ) C2556_=_C2660( C2556 C2660 ) C2556_=_C2696( C2556 C2696 ) C2556_=_C2713( C2556 C2713 ) C2556_=_C2735( C2556 C2735 ) C2556_=_C2746( C2556 C2746 ) \nC2556_=_C2758( C2556 C2758 ) C2556_=_C2759( C2556 C2759 ) C2556_=_C2760( C2556 C2760 ) C2556_=_C2761( C2556 C2761 ) C2556_=_C2762( C2556 C2762 ) C2556_=_C2763( C2556 C2763 ) \nC2556_=_C2764( C2556 C2764 ) C2556_=_C2765( C2556 C2765 ) C2556_=_C2766( C2556 C2766 ) C2556_=_C2767( C2556 C2767 ) C2556_=_C2768( C2556 C2768 ) C2556_=_C2769( C2556 C2769 ) \nC2556_=_C2770( C2556 C2770 ) C2556_=_C2771( C2556 C2771 ) C2556_=_C2772( C2556 C2772 ) C2556_=_C2773( C2556 C2773 ) C2556_=_C2774( C2556 C2774 ) C2556_=_C2775( C2556 C2775 ) \nC2557_=_C2561( C2557 C2561 ) C2557_=_C2563( C2557 C2563 ) C2557_=_C2569( C2557 C2569 ) C2557_=_C2572( C2557 C2572 ) C2557_=_C2573( C2557 C2573 ) C2557_=_C2574( C2557 C2574 ) \nC2557_=_C2575( C2557 C2575 ) C2557_=_C2582( C2557 C2582 ) C2557_=_C2600( C2557 C2600 ) C2557_=_C2626( C2557 C2626 ) C2557_=_C2663( C2557 C2663 ) C2557_=_C2697( C2557 C2697 ) \nC2557_=_C2714( C2557 C2714 ) C2557_=_C2785( C2557 C2785 ) C2557_=_C2796( C2557 C2796 ) C2557_=_C2807( C2557 C2807 ) C2557_=_C2808( C2557 C2808 ) C2557_=_C2809( C2557 C2809 ) \nC2557_=_C2810( C2557 C2810 ) C2557_=_C2811( C2557 C2811 ) C2557_=_C2812(</w:t>
      </w:r>
    </w:p>
    <w:p>
      <w:pPr>
        <w:pStyle w:val="PreformattedText"/>
        <w:bidi w:val="0"/>
        <w:spacing w:before="0" w:after="0"/>
        <w:jc w:val="left"/>
        <w:rPr/>
      </w:pPr>
      <w:r>
        <w:rPr/>
        <w:t xml:space="preserve"> </w:t>
      </w:r>
      <w:r>
        <w:rPr/>
        <w:t>C2557 C2812 ) C2557_=_C2813( C2557 C2813 ) C2557_=_C2814( C2557 C2814 ) C2557_=_C2815( C2557 C2815 ) \nC2557_=_C2816( C2557 C2816 ) C2557_=_C2817( C2557 C2817 ) C2557_=_C2818( C2557 C2818 ) C2557_=_C2819( C2557 C2819 ) C2557_=_C2820( C2557 C2820 ) C2557_=_C2821( C2557 C2821 ) \nC2557_=_C2822( C2557 C2822 ) C2557_=_C2823( C2557 C2823 ) C2557_=_C2824( C2557 C2824 ) C2561_=_C2563( C2561 C2563 ) C2561_=_C2569( C2561 C2569 ) C2561_=_C2572( C2561 C2572 ) \nC2561_=_C2573( C2561 C2573 ) C2561_=_C2574( C2561 C2574 ) C2561_=_C2575( C2561 C2575 ) C2561_=_C2604( C2561 C2604 ) C2561_=_C2631( C2561 C2631 ) C2561_=_C2668( C2561 C2668 ) \nC2561_=_C2759( C2561 C2759 ) C2561_=_C2808( C2561 C2808 ) C2561_=_C2835( C2561 C2835 ) C2561_=_C2849( C2561 C2849 ) C2561_=_C2871( C2561 C2871 ) C2561_=_C2891( C2561 C2891 ) \nC2561_=_C2909( C2561 C2909 ) C2561_=_C2911( C2561 C2911 ) C2561_=_C2912( C2561 C2912 ) C2561_=_C2914( C2561 C2914 ) C2561_=_C2915( C2561 C2915 ) C2561_=_C2918( C2561 C2918 ) \nC2561_=_C2919( C2561 C2919 ) C2561_=_C2920( C2561 C2920 ) C2561_=_C2921( C2561 C2921 ) C2561_=_C2922( C2561 C2922 ) C2561_=_C2923( C2561 C2923 ) C2561_=_C2924( C2561 C2924 ) \nC2563_=_C2569( C2563 C2569 ) C2563_=_C2572( C2563 C2572 ) C2563_=_C2573( C2563 C2573 ) C2563_=_C2574( C2563 C2574 ) C2563_=_C2575( C2563 C2575 ) C2563_=_C2606( C2563 C2606 ) \nC2563_=_C2634( C2563 C2634 ) C2563_=_C2671( C2563 C2671 ) C2563_=_C2762( C2563 C2762 ) C2563_=_C2811( C2563 C2811 ) C2563_=_C2837( C2563 C2837 ) C2563_=_C2852( C2563 C2852 ) \nC2563_=_C2874( C2563 C2874 ) C2563_=_C2894( C2563 C2894 ) C2563_=_C2953( C2563 C2953 ) C2563_=_C2954( C2563 C2954 ) C2563_=_C2956( C2563 C2956 ) C2563_=_C2957( C2563 C2957 ) \nC2563_=_C2958( C2563 C2958 ) C2563_=_C2959( C2563 C2959 ) C2563_=_C2960( C2563 C2960 ) C2563_=_C2961( C2563 C2961 ) C2563_=_C2962( C2563 C2962 ) C2563_=_C2963( C2563 C2963 ) \nC2563_=_C2964( C2563 C2964 ) C2563_=_C2965( C2563 C2965 ) C2569_=_C2572( C2569 C2572 ) C2569_=_C2573( C2569 C2573 ) C2569_=_C2574( C2569 C2574 ) C2569_=_C2575( C2569 C2575 ) \nC2569_=_C2644( C2569 C2644 ) C2569_=_C2681( C2569 C2681 ) C2569_=_C2704( C2569 C2704 ) C2569_=_C2750( C2569 C2750 ) C2569_=_C2769( C2569 C2769 ) C2569_=_C2859( C2569 C2859 ) \nC2569_=_C2969( C2569 C2969 ) C2569_=_C2977( C2569 C2977 ) C2569_=_C2999( C2569 C2999 ) C2569_=_C3011( C2569 C3011 ) C2569_=_C3028( C2569 C3028 ) C2569_=_C3042( C2569 C3042 ) \nC2569_=_C3043( C2569 C3043 ) C2572_=_C2573( C2572 C2573 ) C2572_=_C2574( C2572 C2574 ) C2572_=_C2575( C2572 C2575 ) C2572_=_C2844( C2572 C2844 ) C2572_=_C2862( C2572 C2862 ) \nC2572_=_C2972( C2572 C2972 ) C2572_=_C3014( C2572 C3014 ) C2573_=_C2574( C2573 C2574 ) C2573_=_C2575( C2573 C2575 ) C2574_=_C2575( C2574 C2575 ) C2574_=_C2845( C2574 C2845 ) \nC2574_=_C2866( C2574 C2866 ) C2575_=_C2846( C2575 C2846 ) C2575_=_C3015( C2575 C3015 ) C2576_=_C2577( C2576 C2577 ) C2576_=_C2578( C2576 C2578 ) C2576_=_C2579( C2576 C2579 ) \nC2576_=_C2580( C2576 C2580 ) C2576_=_C2581( C2576 C2581 ) C2576_=_C2582( C2576 C2582 ) C2576_=_C2583( C2576 C2583 ) C2576_=_C2586( C2576 C2586 ) C2576_=_C2587( C2576 C2587 ) \nC2576_=_C2588( C2576 C2588 ) C2576_=_C2589( C2576 C2589 ) C2576_=_C2591( C2576 C2591 ) C2576_=_C2592( C2576 C2592 ) C2576_=_C2593( C2576 C2593 ) C2576_=_C2594( C2576 C2594 ) \nC2576_=_C2597( C2576 C2597 ) C2576_=_C2600( C2576 C2600 ) C2576_=_C2604( C2576 C2604 ) C2576_=_C2606( C2576 C2606 ) C2576_=_C2607( C2576 C2607 ) C2576_=_C2612( C2576 C2612 ) \nC2576_=_C2613( C2576 C2613 ) C2576_=_C2616( C2576 C2616 ) C2576_=_C2617( C2576 C2617 ) C2577_=_C2578( C2577 C2578 ) C2577_=_C2579( C2577 C2579 ) C2577_=_C2580( C2577 C2580 ) \nC2577_=_C2581( C2577 C2581 ) C2577_=_C2582( C2577 C2582 ) C2577_=_C2583( C2577 C2583 ) C2577_=_C2586( C2577 C2586 ) C2577_=_C2587( C2577 C2587 ) C2577_=_C2588( C2577 C2588 ) \nC2577_=_C2589( C2577 C2589 ) C2577_=_C2591( C2577 C2591 ) C2577_=_C2592( C2577 C2592 ) C2577_=_C2593( C2577 C2593 ) C2577_=_C2594( C2577 C2594 ) C2577_=_C2620( C2577 C2620 ) \nC2577_=_C2621( C2577 C2621 ) C2577_=_C2623( C2577 C2623 ) C2577_=_C2626( C2577 C2626 ) C2577_=_C2631( C2577 C2631 ) C2577_=_C2632( C2577 C2632 ) C2577_=_C2634( C2577 C2634 ) \nC2577_=_C2637( C2577 C2637 ) C2577_=_C2644( C2577 C2644 ) C2577_=_C2645( C2577 C2645 ) C2577_=_C2646( C2577 C2646 ) C2577_=_C2650( C2577 C2650 ) C2577_=_C2651( C2577 C2651 ) \nC2577_=_C2652( C2577 C2652 ) C2577_=_C2653( C2577 C2653 ) C2577_=_C2654( C2577 C2654 ) C2577_=_C2655( C2577 C2655 ) C2578_=_C2579( C2578 C2579 ) C2578_=_C2580( C2578 C2580 ) \nC2578_=_C2581( C2578 C2581 ) C2578_=_C2582( C2578 C2582 ) C2578_=_C2583( C2578 C2583 ) C2578_=_C2586( C2578 C2586 ) C2578_=_C2587( C2578 C2587 ) C2578_=_C2588( C2578 C2588 ) \nC2578_=_C2589( C2578 C2589 ) C2578_=_C2591( C2578 C2591 ) C2578_=_C2592( C2578 C2592 ) C2578_=_C2593( C2578 C2593 ) C2578_=_C2594( C2578 C2594 ) C2578_=_C2657( C2578 C2657 ) \nC2578_=_C2658( C2578 C2658 ) C2578_=_C2660( C2578 C2660 ) C2578_=_C2663( C2578 C2663 ) C2578_=_C2668( C2578 C2668 ) C2578_=_C2669( C2578 C2669 ) C2578_=_C2671( C2578 C2671 ) \nC2578_=_C2674( C2578 C2674 ) C2578_=_C2681( C2578 C2681 ) C2578_=_C2682( C2578 C2682 ) C2578_=_C2683( C2578 C2683 ) C2578_=_C2687( C2578 C2687 ) C2578_=_C2688( C2578 C2688 ) \nC2578_=_C2689( C2578 C2689 ) C2578_=_C2690( C2578 C2690 ) C2578_=_C2691( C2578 C2691 ) C2578_=_C2692( C2578 C2692 ) C2579_=_C2580( C2579 C2580 ) C2579_=_C2581( C2579 C2581 ) \nC2579_=_C2582( C2579 C2582 ) C2579_=_C2583( C2579 C2583 ) C2579_=_C2586( C2579 C2586 ) C2579_=_C2587( C2579 C2587 ) C2579_=_C2588( C2579 C2588 ) C2579_=_C2589( C2579 C2589 ) \nC2579_=_C2591( C2579 C2591 ) C2579_=_C2592( C2579 C2592 ) C2579_=_C2593( C2579 C2593 ) C2579_=_C2594( C2579 C2594 ) C2579_=_C2597( C2579 C2597 ) C2579_=_C2623( C2579 C2623 ) \nC2579_=_C2660( C2579 C2660 ) C2579_=_C2696( C2579 C2696 ) C2579_=_C2713( C2579 C2713 ) C2579_=_C2735( C2579 C2735 ) C2579_=_C2746( C2579 C2746 ) C2579_=_C2758( C2579 C2758 ) \nC2579_=_C2759( C2579 C2759 ) C2579_=_C2760( C2579 C2760 ) C2579_=_C2761( C2579 C2761 ) C2579_=_C2762( C2579 C2762 ) C2579_=_C2763( C2579 C2763 ) C2579_=_C2764( C2579 C2764 ) \nC2579_=_C2765( C2579 C2765 ) C2579_=_C2766( C2579 C2766 ) C2579_=_C2767( C2579 C2767 ) C2579_=_C2768( C2579 C2768 ) C2579_=_C2769( C2579 C2769 ) C2579_=_C2770( C2579 C2770 ) \nC2579_=_C2771( C2579 C2771 ) C2579_=_C2772( C2579 C2772 ) C2579_=_C2773( C2579 C2773 ) C2579_=_C2774( C2579 C2774 ) C2579_=_C2775( C2579 C2775 ) C2580_=_C2581( C2580 C2581 ) \nC2580_=_C2582( C2580 C2582 ) C2580_=_C2583( C2580 C2583 ) C2580_=_C2586( C2580 C2586 ) C2580_=_C2587( C2580 C2587 ) C2580_=_C2588( C2580 C2588 ) C2580_=_C2589( C2580 C2589 ) \nC2580_=_C2591( C2580 C2591 ) C2580_=_C2592( C2580 C2592 ) C2580_=_C2593( C2580 C2593 ) C2580_=_C2594( C2580 C2594 ) C2580_=_C2785( C2580 C2785 ) C2580_=_C2786( C2580 C2786 ) \nC2580_=_C2790( C2580 C2790 ) C2580_=_C2793( C2580 C2793 ) C2580_=_C2794( C2580 C2794 ) C2580_=_C2795( C2580 C2795 ) C2581_=_C2582( C2581 C2582 ) C2581_=_C2583( C2581 C2583 ) \nC2581_=_C2586( C2581 C2586 ) C2581_=_C2587( C2581 C2587 ) C2581_=_C2588( C2581 C2588 ) C2581_=_C2589( C2581 C2589 ) C2581_=_C2591( C2581 C2591 ) C2581_=_C2592( C2581 C2592 ) \nC2581_=_C2593( C2581 C2593 ) C2581_=_C2594( C2581 C2594 ) C2581_=_C2796( C2581 C2796 ) C2581_=_C2797( C2581 C2797 ) C2581_=_C2801( C2581 C2801 ) C2581_=_C2804( C2581 C2804 ) \nC2581_=_C2805( C2581 C2805 ) C2581_=_C2806( C2581 C2806 ) C2582_=_C2583( C2582 C2583 ) C2582_=_C2586( C2582 C2586 ) C2582_=_C2587( C2582 C2587 ) C2582_=_C2588( C2582 C2588 ) \nC2582_=_C2589( C2582 C2589 ) C2582_=_C2591( C2582 C2591 ) C2582_=_C2592( C2582 C2592 ) C2582_=_C2593( C2582 C2593 ) C2582_=_C2594( C2582 C2594 ) C2582_=_C2600( C2582 C2600 ) \nC2582_=_C2626( C2582 C2626 ) C2582_=_C2663( C2582 C2663 ) C2582_=_C2697( C2582 C2697 ) C2582_=_C2714( C2582 C2714 ) C2582_=_C2785( C2582 C2785 ) C2582_=_C2796( C2582 C2796 ) \nC2582_=_C2807( C2582 C2807 ) C2582_=_C2808( C2582 C2808 ) C2582_=_C2809( C2582 C2809 ) C2582_=_C2810( C2582 C2810 ) C2582_=_C2811( C2582 C2811 ) C2582_=_C2812( C2582 C2812 ) \nC2582_=_C2813( C2582 C2813 ) C2582_=_C2814( C2582 C2814 ) C2582_=_C2815( C2582 C2815 ) C2582_=_C2816( C2582 C2816 ) C2582_=_C2817( C2582 C2817 ) C2582_=_C2818( C2582 C2818 ) \nC2582_=_C2819( C2582 C2819 ) C2582_=_C2820( C2582 C2820 ) C2582_=_C2821( C2582 C2821 ) C2582_=_C2822( C2582 C2822 ) C2582_=_C2823( C2582 C2823 ) C2582_=_C2824( C2582 C2824 ) \nC2583_=_C2586( C2583 C2586 ) C2583_=_C2587( C2583 C2587 ) C2583_=_C2588( C2583 C2588 ) C2583_=_C2589( C2583 C2589 ) C2583_=_C2591( C2583 C2591 ) C2583_=_C2592( C2583 C2592 ) \nC2583_=_C2593( C2583 C2593 ) C2583_=_C2594( C2583 C2594 ) C2583_=_C2716( C2583 C2716 ) C2583_=_C2758( C2583 C2758 ) C2583_=_C2807( C2583 C2807 ) C2583_=_C2871( C2583 C2871 ) \nC2583_=_C2872( C2583 C2872 ) C2583_=_C2874( C2583 C2874 ) C2583_=_C2875( C2583 C2875 ) C2583_=_C2880( C2583 C2880 ) C2583_=_C2881( C2583 C2881 ) C2583_=_C2884( C2583 C2884 ) \nC2583_=_C2885( C2583 C2885 ) C2583_=_C2886( C2583 C2886 ) C2583_=_C2887( C2583 C2887 ) C2583_=_C2888( C2583 C2888 ) C2583_=_C2889( C2583 C2889 ) C2583_=_C2890( C2583 C2890 ) \nC2586_=_C2587( C2586 C2587 ) C2586_=_C2588( C2586 C2588 ) C2586_=_C2589( C2586 C2589 ) C2586_=_C2591( C2586 C2591 ) C2586_=_C2592( C2586 C2592 ) C2586_=_C2593( C2586 C2593 ) \nC2586_=_C2594( C2586 C2594 ) C2586_=_C2722( C2586 C2722 ) C2586_=_C2737( C2586 C2737 ) C2586_=_C2765( C2586 C2765 ) C2586_=_C2814( C2586 C2814 ) C2586_=_C2914( C2586 C2914 ) \nC2586_=_C2929( C2586 C2929 ) C2586_=_C2956( C2586 C2956 ) C2586_=_C2984( C2586 C2984 ) C2586_=_C2999( C2586 C2999 ) C2586_=_C3000( C2586 C3000 ) C2586_=_C3001( C2586 C3001 ) \nC2586_=_C3004( C2586 C3004 ) C2586_=_C3005( C2586 C3005 ) C2586_=_C3006( C2586 C3006 ) C2586_=_C3007( C2586 C3007 ) C2586_=_C3008( C2586 C3008 ) C2587_=_C2588( C2587 C2588 ) \nC2587_=_C2589( C2587 C2589 ) C2587_=_C2591( C2587 C2591 ) C2587_=_C2592( C2587 C2592 ) C2587_=_C2593( C2587 C2593 ) C2587_=_C2594(</w:t>
      </w:r>
    </w:p>
    <w:p>
      <w:pPr>
        <w:pStyle w:val="PreformattedText"/>
        <w:bidi w:val="0"/>
        <w:spacing w:before="0" w:after="0"/>
        <w:jc w:val="left"/>
        <w:rPr/>
      </w:pPr>
      <w:r>
        <w:rPr/>
        <w:t xml:space="preserve"> </w:t>
      </w:r>
      <w:r>
        <w:rPr/>
        <w:t>C2587 C2594 ) C2587_=_C2766( C2587 C2766 ) \nC2587_=_C2815( C2587 C2815 ) C2587_=_C2930( C2587 C2930 ) C2587_=_C2958( C2587 C2958 ) C2587_=_C3019( C2587 C3019 ) C2587_=_C3020( C2587 C3020 ) C2587_=_C3024( C2587 C3024 ) \nC2587_=_C3025( C2587 C3025 ) C2587_=_C3026( C2587 C3026 ) C2588_=_C2589( C2588 C2589 ) C2588_=_C2591( C2588 C2591 ) C2588_=_C2592( C2588 C2592 ) C2588_=_C2593( C2588 C2593 ) \nC2588_=_C2594( C2588 C2594 ) C2588_=_C2724( C2588 C2724 ) C2588_=_C2768( C2588 C2768 ) C2588_=_C2817( C2588 C2817 ) C2588_=_C2932( C2588 C2932 ) C2588_=_C2960( C2588 C2960 ) \nC2588_=_C2985( C2588 C2985 ) C2588_=_C3038( C2588 C3038 ) C2588_=_C3039( C2588 C3039 ) C2589_=_C2591( C2589 C2591 ) C2589_=_C2592( C2589 C2592 ) C2589_=_C2593( C2589 C2593 ) \nC2589_=_C2594( C2589 C2594 ) C2589_=_C2725( C2589 C2725 ) C2589_=_C2818( C2589 C2818 ) C2589_=_C2986( C2589 C2986 ) C2589_=_C3040( C2589 C3040 ) C2589_=_C3041( C2589 C3041 ) \nC2591_=_C2592( C2591 C2592 ) C2591_=_C2593( C2591 C2593 ) C2591_=_C2594( C2591 C2594 ) C2591_=_C2729( C2591 C2729 ) C2591_=_C2772( C2591 C2772 ) C2591_=_C2821( C2591 C2821 ) \nC2591_=_C2918( C2591 C2918 ) C2591_=_C2990( C2591 C2990 ) C2591_=_C3048( C2591 C3048 ) C2591_=_C3049( C2591 C3049 ) C2592_=_C2593( C2592 C2593 ) C2592_=_C2594( C2592 C2594 ) \nC2592_=_C2774( C2592 C2774 ) C2592_=_C2823( C2592 C2823 ) C2592_=_C2992( C2592 C2992 ) C2592_=_C3058( C2592 C3058 ) C2592_=_C3059( C2592 C3059 ) C2593_=_C2594( C2593 C2594 ) \nC2593_=_C2804( C2593 C2804 ) C2594_=_C2805( C2594 C2805 ) C2594_=_C3025( C2594 C3025 ) C2597_=_C2600( C2597 C2600 ) C2597_=_C2604( C2597 C2604 ) C2597_=_C2606( C2597 C2606 ) \nC2597_=_C2607( C2597 C2607 ) C2597_=_C2612( C2597 C2612 ) C2597_=_C2613( C2597 C2613 ) C2597_=_C2616( C2597 C2616 ) C2597_=_C2617( C2597 C2617 ) C2597_=_C2623( C2597 C2623 ) \nC2597_=_C2660( C2597 C2660 ) C2597_=_C2696( C2597 C2696 ) C2597_=_C2713( C2597 C2713 ) C2597_=_C2735( C2597 C2735 ) C2597_=_C2746( C2597 C2746 ) C2597_=_C2758( C2597 C2758 ) \nC2597_=_C2759( C2597 C2759 ) C2597_=_C2760( C2597 C2760 ) C2597_=_C2761( C2597 C2761 ) C2597_=_C2762( C2597 C2762 ) C2597_=_C2763( C2597 C2763 ) C2597_=_C2764( C2597 C2764 ) \nC2597_=_C2765( C2597 C2765 ) C2597_=_C2766( C2597 C2766 ) C2597_=_C2767( C2597 C2767 ) C2597_=_C2768( C2597 C2768 ) C2597_=_C2769( C2597 C2769 ) C2597_=_C2770( C2597 C2770 ) \nC2597_=_C2771( C2597 C2771 ) C2597_=_C2772( C2597 C2772 ) C2597_=_C2773( C2597 C2773 ) C2597_=_C2774( C2597 C2774 ) C2597_=_C2775( C2597 C2775 ) C2600_=_C2604( C2600 C2604 ) \nC2600_=_C2606( C2600 C2606 ) C2600_=_C2607( C2600 C2607 ) C2600_=_C2612( C2600 C2612 ) C2600_=_C2613( C2600 C2613 ) C2600_=_C2616( C2600 C2616 ) C2600_=_C2617( C2600 C2617 ) \nC2600_=_C2626( C2600 C2626 ) C2600_=_C2663( C2600 C2663 ) C2600_=_C2697( C2600 C2697 ) C2600_=_C2714( C2600 C2714 ) C2600_=_C2785( C2600 C2785 ) C2600_=_C2796( C2600 C2796 ) \nC2600_=_C2807( C2600 C2807 ) C2600_=_C2808( C2600 C2808 ) C2600_=_C2809( C2600 C2809 ) C2600_=_C2810( C2600 C2810 ) C2600_=_C2811( C2600 C2811 ) C2600_=_C2812( C2600 C2812 ) \nC2600_=_C2813( C2600 C2813 ) C2600_=_C2814( C2600 C2814 ) C2600_=_C2815( C2600 C2815 ) C2600_=_C2816( C2600 C2816 ) C2600_=_C2817( C2600 C2817 ) C2600_=_C2818( C2600 C2818 ) \nC2600_=_C2819( C2600 C2819 ) C2600_=_C2820( C2600 C2820 ) C2600_=_C2821( C2600 C2821 ) C2600_=_C2822( C2600 C2822 ) C2600_=_C2823( C2600 C2823 ) C2600_=_C2824( C2600 C2824 ) \nC2604_=_C2606( C2604 C2606 ) C2604_=_C2607( C2604 C2607 ) C2604_=_C2612( C2604 C2612 ) C2604_=_C2613( C2604 C2613 ) C2604_=_C2616( C2604 C2616 ) C2604_=_C2617( C2604 C2617 ) \nC2604_=_C2631( C2604 C2631 ) C2604_=_C2668( C2604 C2668 ) C2604_=_C2759( C2604 C2759 ) C2604_=_C2808( C2604 C2808 ) C2604_=_C2835( C2604 C2835 ) C2604_=_C2849( C2604 C2849 ) \nC2604_=_C2871( C2604 C2871 ) C2604_=_C2891( C2604 C2891 ) C2604_=_C2909( C2604 C2909 ) C2604_=_C2911( C2604 C2911 ) C2604_=_C2912( C2604 C2912 ) C2604_=_C2914( C2604 C2914 ) \nC2604_=_C2915( C2604 C2915 ) C2604_=_C2918( C2604 C2918 ) C2604_=_C2919( C2604 C2919 ) C2604_=_C2920( C2604 C2920 ) C2604_=_C2921( C2604 C2921 ) C2604_=_C2922( C2604 C2922 ) \nC2604_=_C2923( C2604 C2923 ) C2604_=_C2924( C2604 C2924 ) C2606_=_C2607( C2606 C2607 ) C2606_=_C2612( C2606 C2612 ) C2606_=_C2613( C2606 C2613 ) C2606_=_C2616( C2606 C2616 ) \nC2606_=_C2617( C2606 C2617 ) C2606_=_C2634( C2606 C2634 ) C2606_=_C2671( C2606 C2671 ) C2606_=_C2762( C2606 C2762 ) C2606_=_C2811( C2606 C2811 ) C2606_=_C2837( C2606 C2837 ) \nC2606_=_C2852( C2606 C2852 ) C2606_=_C2874( C2606 C2874 ) C2606_=_C2894( C2606 C2894 ) C2606_=_C2953( C2606 C2953 ) C2606_=_C2954( C2606 C2954 ) C2606_=_C2956( C2606 C2956 ) \nC2606_=_C2957( C2606 C2957 ) C2606_=_C2958( C2606 C2958 ) C2606_=_C2959( C2606 C2959 ) C2606_=_C2960( C2606 C2960 ) C2606_=_C2961( C2606 C2961 ) C2606_=_C2962( C2606 C2962 ) \nC2606_=_C2963( C2606 C2963 ) C2606_=_C2964( C2606 C2964 ) C2606_=_C2965( C2606 C2965 ) C2607_=_C2612( C2607 C2612 ) C2607_=_C2613( C2607 C2613 ) C2607_=_C2616( C2607 C2616 ) \nC2607_=_C2617( C2607 C2617 ) C2607_=_C2637( C2607 C2637 ) C2607_=_C2674( C2607 C2674 ) C2607_=_C2700( C2607 C2700 ) C2607_=_C2747( C2607 C2747 ) C2607_=_C2764( C2607 C2764 ) \nC2607_=_C2786( C2607 C2786 ) C2607_=_C2797( C2607 C2797 ) C2607_=_C2813( C2607 C2813 ) C2607_=_C2855( C2607 C2855 ) C2607_=_C2875( C2607 C2875 ) C2607_=_C2897( C2607 C2897 ) \nC2607_=_C2942( C2607 C2942 ) C2607_=_C2984( C2607 C2984 ) C2607_=_C2985( C2607 C2985 ) C2607_=_C2986( C2607 C2986 ) C2607_=_C2990( C2607 C2990 ) C2607_=_C2991( C2607 C2991 ) \nC2607_=_C2992( C2607 C2992 ) C2607_=_C2994( C2607 C2994 ) C2612_=_C2613( C2612 C2613 ) C2612_=_C2616( C2612 C2616 ) C2612_=_C2617( C2612 C2617 ) C2612_=_C2645( C2612 C2645 ) \nC2612_=_C2682( C2612 C2682 ) C2612_=_C2705( C2612 C2705 ) C2612_=_C2770( C2612 C2770 ) C2612_=_C2790( C2612 C2790 ) C2612_=_C2801( C2612 C2801 ) C2612_=_C2819( C2612 C2819 ) \nC2612_=_C2880( C2612 C2880 ) C2612_=_C3000( C2612 C3000 ) C2612_=_C3019( C2612 C3019 ) C2612_=_C3029( C2612 C3029 ) C2612_=_C3044( C2612 C3044 ) C2612_=_C3045( C2612 C3045 ) \nC2613_=_C2616( C2613 C2616 ) C2613_=_C2617( C2613 C2617 ) C2613_=_C2646( C2613 C2646 ) C2613_=_C2683( C2613 C2683 ) C2613_=_C2706( C2613 C2706 ) C2613_=_C2751( C2613 C2751 ) \nC2613_=_C2771( C2613 C2771 ) C2613_=_C2820( C2613 C2820 ) C2613_=_C2881( C2613 C2881 ) C2613_=_C3001( C2613 C3001 ) C2613_=_C3020( C2613 C3020 ) C2613_=_C3030( C2613 C3030 ) \nC2613_=_C3046( C2613 C3046 ) C2613_=_C3047( C2613 C3047 ) C2616_=_C2617( C2616 C2617 ) C2616_=_C2793( C2616 C2793 ) C2617_=_C2794( C2617 C2794 ) C2617_=_C3024( C2617 C3024 ) \nC2620_=_C2621( C2620 C2621 ) C2620_=_C2623( C2620 C2623 ) C2620_=_C2626( C2620 C2626 ) C2620_=_C2631( C2620 C2631 ) C2620_=_C2632( C2620 C2632 ) C2620_=_C2634( C2620 C2634 ) \nC2620_=_C2637( C2620 C2637 ) C2620_=_C2644( C2620 C2644 ) C2620_=_C2645( C2620 C2645 ) C2620_=_C2646( C2620 C2646 ) C2620_=_C2650( C2620 C2650 ) C2620_=_C2651( C2620 C2651 ) \nC2620_=_C2652( C2620 C2652 ) C2620_=_C2653( C2620 C2653 ) C2620_=_C2654( C2620 C2654 ) C2620_=_C2655( C2620 C2655 ) C2620_=_C2657( C2620 C2657 ) C2620_=_C2693( C2620 C2693 ) \nC2620_=_C2712( C2620 C2712 ) C2620_=_C2713( C2620 C2713 ) C2620_=_C2714( C2620 C2714 ) C2620_=_C2715( C2620 C2715 ) C2620_=_C2716( C2620 C2716 ) C2620_=_C2717( C2620 C2717 ) \nC2620_=_C2719( C2620 C2719 ) C2620_=_C2722( C2620 C2722 ) C2620_=_C2723( C2620 C2723 ) C2620_=_C2724( C2620 C2724 ) C2620_=_C2725( C2620 C2725 ) C2620_=_C2729( C2620 C2729 ) \nC2620_=_C2730( C2620 C2730 ) C2620_=_C2732( C2620 C2732 ) C2620_=_C2733( C2620 C2733 ) C2621_=_C2623( C2621 C2623 ) C2621_=_C2626( C2621 C2626 ) C2621_=_C2631( C2621 C2631 ) \nC2621_=_C2632( C2621 C2632 ) C2621_=_C2634( C2621 C2634 ) C2621_=_C2637( C2621 C2637 ) C2621_=_C2644( C2621 C2644 ) C2621_=_C2645( C2621 C2645 ) C2621_=_C2646( C2621 C2646 ) \nC2621_=_C2650( C2621 C2650 ) C2621_=_C2651( C2621 C2651 ) C2621_=_C2652( C2621 C2652 ) C2621_=_C2653( C2621 C2653 ) C2621_=_C2654( C2621 C2654 ) C2621_=_C2655( C2621 C2655 ) \nC2621_=_C2658( C2621 C2658 ) C2621_=_C2694( C2621 C2694 ) C2621_=_C2734( C2621 C2734 ) C2621_=_C2735( C2621 C2735 ) C2621_=_C2737( C2621 C2737 ) C2621_=_C2738( C2621 C2738 ) \nC2621_=_C2741( C2621 C2741 ) C2621_=_C2743( C2621 C2743 ) C2621_=_C2744( C2621 C2744 ) C2621_=_C2745( C2621 C2745 ) C2623_=_C2626( C2623 C2626 ) C2623_=_C2631( C2623 C2631 ) \nC2623_=_C2632( C2623 C2632 ) C2623_=_C2634( C2623 C2634 ) C2623_=_C2637( C2623 C2637 ) C2623_=_C2644( C2623 C2644 ) C2623_=_C2645( C2623 C2645 ) C2623_=_C2646( C2623 C2646 ) \nC2623_=_C2650( C2623 C2650 ) C2623_=_C2651( C2623 C2651 ) C2623_=_C2652( C2623 C2652 ) C2623_=_C2653( C2623 C2653 ) C2623_=_C2654( C2623 C2654 ) C2623_=_C2655( C2623 C2655 ) \nC2623_=_C2660( C2623 C2660 ) C2623_=_C2696( C2623 C2696 ) C2623_=_C2713( C2623 C2713 ) C2623_=_C2735( C2623 C2735 ) C2623_=_C2746( C2623 C2746 ) C2623_=_C2758( C2623 C2758 ) \nC2623_=_C2759( C2623 C2759 ) C2623_=_C2760( C2623 C2760 ) C2623_=_C2761( C2623 C2761 ) C2623_=_C2762( C2623 C2762 ) C2623_=_C2763( C2623 C2763 ) C2623_=_C2764( C2623 C2764 ) \nC2623_=_C2765( C2623 C2765 ) C2623_=_C2766( C2623 C2766 ) C2623_=_C2767( C2623 C2767 ) C2623_=_C2768( C2623 C2768 ) C2623_=_C2769( C2623 C2769 ) C2623_=_C2770( C2623 C2770 ) \nC2623_=_C2771( C2623 C2771 ) C2623_=_C2772( C2623 C2772 ) C2623_=_C2773( C2623 C2773 ) C2623_=_C2774( C2623 C2774 ) C2623_=_C2775( C2623 C2775 ) C2626_=_C2631( C2626 C2631 ) \nC2626_=_C2632( C2626 C2632 ) C2626_=_C2634( C2626 C2634 ) C2626_=_C2637( C2626 C2637 ) C2626_=_C2644( C2626 C2644 ) C2626_=_C2645( C2626 C2645 ) C2626_=_C2646( C2626 C2646 ) \nC2626_=_C2650( C2626 C2650 ) C2626_=_C2651( C2626 C2651 ) C2626_=_C2652( C2626 C2652 ) C2626_=_C2653( C2626 C2653 ) C2626_=_C2654( C2626 C2654 ) C2626_=_C2655( C2626 C2655 ) \nC2626_=_C2663( C2626 C2663 ) C2626_=_C2697( C2626 C2697 ) C2626_=_C2714( C2626 C2714 ) C2626_=_C2785( C2626 C2785 ) C2626_=_C2796( C2626 C2796 ) C2626_=_C2807( C2626 C2807 ) \nC2626_=_C2808(</w:t>
      </w:r>
    </w:p>
    <w:p>
      <w:pPr>
        <w:pStyle w:val="PreformattedText"/>
        <w:bidi w:val="0"/>
        <w:spacing w:before="0" w:after="0"/>
        <w:jc w:val="left"/>
        <w:rPr/>
      </w:pPr>
      <w:r>
        <w:rPr/>
        <w:t xml:space="preserve"> </w:t>
      </w:r>
      <w:r>
        <w:rPr/>
        <w:t>C2626 C2808 ) C2626_=_C2809( C2626 C2809 ) C2626_=_C2810( C2626 C2810 ) C2626_=_C2811( C2626 C2811 ) C2626_=_C2812( C2626 C2812 ) C2626_=_C2813( C2626 C2813 ) \nC2626_=_C2814( C2626 C2814 ) C2626_=_C2815( C2626 C2815 ) C2626_=_C2816( C2626 C2816 ) C2626_=_C2817( C2626 C2817 ) C2626_=_C2818( C2626 C2818 ) C2626_=_C2819( C2626 C2819 ) \nC2626_=_C2820( C2626 C2820 ) C2626_=_C2821( C2626 C2821 ) C2626_=_C2822( C2626 C2822 ) C2626_=_C2823( C2626 C2823 ) C2626_=_C2824( C2626 C2824 ) C2631_=_C2632( C2631 C2632 ) \nC2631_=_C2634( C2631 C2634 ) C2631_=_C2637( C2631 C2637 ) C2631_=_C2644( C2631 C2644 ) C2631_=_C2645( C2631 C2645 ) C2631_=_C2646( C2631 C2646 ) C2631_=_C2650( C2631 C2650 ) \nC2631_=_C2651( C2631 C2651 ) C2631_=_C2652( C2631 C2652 ) C2631_=_C2653( C2631 C2653 ) C2631_=_C2654( C2631 C2654 ) C2631_=_C2655( C2631 C2655 ) C2631_=_C2668( C2631 C2668 ) \nC2631_=_C2759( C2631 C2759 ) C2631_=_C2808( C2631 C2808 ) C2631_=_C2835( C2631 C2835 ) C2631_=_C2849( C2631 C2849 ) C2631_=_C2871( C2631 C2871 ) C2631_=_C2891( C2631 C2891 ) \nC2631_=_C2909( C2631 C2909 ) C2631_=_C2911( C2631 C2911 ) C2631_=_C2912( C2631 C2912 ) C2631_=_C2914( C2631 C2914 ) C2631_=_C2915( C2631 C2915 ) C2631_=_C2918( C2631 C2918 ) \nC2631_=_C2919( C2631 C2919 ) C2631_=_C2920( C2631 C2920 ) C2631_=_C2921( C2631 C2921 ) C2631_=_C2922( C2631 C2922 ) C2631_=_C2923( C2631 C2923 ) C2631_=_C2924( C2631 C2924 ) \nC2632_=_C2634( C2632 C2634 ) C2632_=_C2637( C2632 C2637 ) C2632_=_C2644( C2632 C2644 ) C2632_=_C2645( C2632 C2645 ) C2632_=_C2646( C2632 C2646 ) C2632_=_C2650( C2632 C2650 ) \nC2632_=_C2651( C2632 C2651 ) C2632_=_C2652( C2632 C2652 ) C2632_=_C2653( C2632 C2653 ) C2632_=_C2654( C2632 C2654 ) C2632_=_C2655( C2632 C2655 ) C2632_=_C2669( C2632 C2669 ) \nC2632_=_C2699( C2632 C2699 ) C2632_=_C2760( C2632 C2760 ) C2632_=_C2809( C2632 C2809 ) C2632_=_C2850( C2632 C2850 ) C2632_=_C2872( C2632 C2872 ) C2632_=_C2892( C2632 C2892 ) \nC2632_=_C2925( C2632 C2925 ) C2632_=_C2927( C2632 C2927 ) C2632_=_C2929( C2632 C2929 ) C2632_=_C2930( C2632 C2930 ) C2632_=_C2931( C2632 C2931 ) C2632_=_C2932( C2632 C2932 ) \nC2632_=_C2933( C2632 C2933 ) C2632_=_C2934( C2632 C2934 ) C2632_=_C2935( C2632 C2935 ) C2632_=_C2936( C2632 C2936 ) C2632_=_C2937( C2632 C2937 ) C2632_=_C2938( C2632 C2938 ) \nC2632_=_C2939( C2632 C2939 ) C2634_=_C2637( C2634 C2637 ) C2634_=_C2644( C2634 C2644 ) C2634_=_C2645( C2634 C2645 ) C2634_=_C2646( C2634 C2646 ) C2634_=_C2650( C2634 C2650 ) \nC2634_=_C2651( C2634 C2651 ) C2634_=_C2652( C2634 C2652 ) C2634_=_C2653( C2634 C2653 ) C2634_=_C2654( C2634 C2654 ) C2634_=_C2655( C2634 C2655 ) C2634_=_C2671( C2634 C2671 ) \nC2634_=_C2762( C2634 C2762 ) C2634_=_C2811( C2634 C2811 ) C2634_=_C2837( C2634 C2837 ) C2634_=_C2852( C2634 C2852 ) C2634_=_C2874( C2634 C2874 ) C2634_=_C2894( C2634 C2894 ) \nC2634_=_C2953( C2634 C2953 ) C2634_=_C2954( C2634 C2954 ) C2634_=_C2956( C2634 C2956 ) C2634_=_C2957( C2634 C2957 ) C2634_=_C2958( C2634 C2958 ) C2634_=_C2959( C2634 C2959 ) \nC2634_=_C2960( C2634 C2960 ) C2634_=_C2961( C2634 C2961 ) C2634_=_C2962( C2634 C2962 ) C2634_=_C2963( C2634 C2963 ) C2634_=_C2964( C2634 C2964 ) C2634_=_C2965( C2634 C2965 ) \nC2637_=_C2644( C2637 C2644 ) C2637_=_C2645( C2637 C2645 ) C2637_=_C2646( C2637 C2646 ) C2637_=_C2650( C2637 C2650 ) C2637_=_C2651( C2637 C2651 ) C2637_=_C2652( C2637 C2652 ) \nC2637_=_C2653( C2637 C2653 ) C2637_=_C2654( C2637 C2654 ) C2637_=_C2655( C2637 C2655 ) C2637_=_C2674( C2637 C2674 ) C2637_=_C2700( C2637 C2700 ) C2637_=_C2747( C2637 C2747 ) \nC2637_=_C2764( C2637 C2764 ) C2637_=_C2786( C2637 C2786 ) C2637_=_C2797( C2637 C2797 ) C2637_=_C2813( C2637 C2813 ) C2637_=_C2855( C2637 C2855 ) C2637_=_C2875( C2637 C2875 ) \nC2637_=_C2897( C2637 C2897 ) C2637_=_C2942( C2637 C2942 ) C2637_=_C2984( C2637 C2984 ) C2637_=_C2985( C2637 C2985 ) C2637_=_C2986( C2637 C2986 ) C2637_=_C2990( C2637 C2990 ) \nC2637_=_C2991( C2637 C2991 ) C2637_=_C2992( C2637 C2992 ) C2637_=_C2994( C2637 C2994 ) C2644_=_C2645( C2644 C2645 ) C2644_=_C2646( C2644 C2646 ) C2644_=_C2650( C2644 C2650 ) \nC2644_=_C2651( C2644 C2651 ) C2644_=_C2652( C2644 C2652 ) C2644_=_C2653( C2644 C2653 ) C2644_=_C2654( C2644 C2654 ) C2644_=_C2655( C2644 C2655 ) C2644_=_C2681( C2644 C2681 ) \nC2644_=_C2704( C2644 C2704 ) C2644_=_C2750( C2644 C2750 ) C2644_=_C2769( C2644 C2769 ) C2644_=_C2859( C2644 C2859 ) C2644_=_C2969( C2644 C2969 ) C2644_=_C2977( C2644 C2977 ) \nC2644_=_C2999( C2644 C2999 ) C2644_=_C3011( C2644 C3011 ) C2644_=_C3028( C2644 C3028 ) C2644_=_C3042( C2644 C3042 ) C2644_=_C3043( C2644 C3043 ) C2645_=_C2646( C2645 C2646 ) \nC2645_=_C2650( C2645 C2650 ) C2645_=_C2651( C2645 C2651 ) C2645_=_C2652( C2645 C2652 ) C2645_=_C2653( C2645 C2653 ) C2645_=_C2654( C2645 C2654 ) C2645_=_C2655( C2645 C2655 ) \nC2645_=_C2682( C2645 C2682 ) C2645_=_C2705( C2645 C2705 ) C2645_=_C2770( C2645 C2770 ) C2645_=_C2790( C2645 C2790 ) C2645_=_C2801( C2645 C2801 ) C2645_=_C2819( C2645 C2819 ) \nC2645_=_C2880( C2645 C2880 ) C2645_=_C3000( C2645 C3000 ) C2645_=_C3019( C2645 C3019 ) C2645_=_C3029( C2645 C3029 ) C2645_=_C3044( C2645 C3044 ) C2645_=_C3045( C2645 C3045 ) \nC2646_=_C2650( C2646 C2650 ) C2646_=_C2651( C2646 C2651 ) C2646_=_C2652( C2646 C2652 ) C2646_=_C2653( C2646 C2653 ) C2646_=_C2654( C2646 C2654 ) C2646_=_C2655( C2646 C2655 ) \nC2646_=_C2683( C2646 C2683 ) C2646_=_C2706( C2646 C2706 ) C2646_=_C2751( C2646 C2751 ) C2646_=_C2771( C2646 C2771 ) C2646_=_C2820( C2646 C2820 ) C2646_=_C2881( C2646 C2881 ) \nC2646_=_C3001( C2646 C3001 ) C2646_=_C3020( C2646 C3020 ) C2646_=_C3030( C2646 C3030 ) C2646_=_C3046( C2646 C3046 ) C2646_=_C3047( C2646 C3047 ) C2650_=_C2651( C2650 C2651 ) \nC2650_=_C2652( C2650 C2652 ) C2650_=_C2653( C2650 C2653 ) C2650_=_C2654( C2650 C2654 ) C2650_=_C2655( C2650 C2655 ) C2650_=_C2687( C2650 C2687 ) C2650_=_C3038( C2650 C3038 ) \nC2651_=_C2652( C2651 C2652 ) C2651_=_C2653( C2651 C2653 ) C2651_=_C2654( C2651 C2654 ) C2651_=_C2655( C2651 C2655 ) C2651_=_C2688( C2651 C2688 ) C2651_=_C2886( C2651 C2886 ) \nC2651_=_C2936( C2651 C2936 ) C2651_=_C3004( C2651 C3004 ) C2651_=_C3048( C2651 C3048 ) C2651_=_C3050( C2651 C3050 ) C2652_=_C2653( C2652 C2653 ) C2652_=_C2654( C2652 C2654 ) \nC2652_=_C2655( C2652 C2655 ) C2652_=_C2689( C2652 C2689 ) C2652_=_C2887( C2652 C2887 ) C2652_=_C2951( C2652 C2951 ) C2652_=_C2964( C2652 C2964 ) C2652_=_C3005( C2652 C3005 ) \nC2652_=_C3044( C2652 C3044 ) C2652_=_C3046( C2652 C3046 ) C2653_=_C2654( C2653 C2654 ) C2653_=_C2655( C2653 C2655 ) C2653_=_C2690( C2653 C2690 ) C2653_=_C3006( C2653 C3006 ) \nC2653_=_C3047( C2653 C3047 ) C2653_=_C3051( C2653 C3051 ) C2653_=_C3060( C2653 C3060 ) C2654_=_C2655( C2654 C2655 ) C2654_=_C2691( C2654 C2691 ) C2654_=_C3007( C2654 C3007 ) \nC2654_=_C3045( C2654 C3045 ) C2654_=_C3049( C2654 C3049 ) C2654_=_C3058( C2654 C3058 ) C2655_=_C2692( C2655 C2692 ) C2655_=_C2890( C2655 C2890 ) C2655_=_C2924( C2655 C2924 ) \nC2655_=_C3008( C2655 C3008 ) C2655_=_C3039( C2655 C3039 ) C2655_=_C3059( C2655 C3059 ) C2655_=_C3061( C2655 C3061 ) C2657_=_C2658( C2657 C2658 ) C2657_=_C2660( C2657 C2660 ) \nC2657_=_C2663( C2657 C2663 ) C2657_=_C2668( C2657 C2668 ) C2657_=_C2669( C2657 C2669 ) C2657_=_C2671( C2657 C2671 ) C2657_=_C2674( C2657 C2674 ) C2657_=_C2681( C2657 C2681 ) \nC2657_=_C2682( C2657 C2682 ) C2657_=_C2683( C2657 C2683 ) C2657_=_C2687( C2657 C2687 ) C2657_=_C2688( C2657 C2688 ) C2657_=_C2689( C2657 C2689 ) C2657_=_C2690( C2657 C2690 ) \nC2657_=_C2691( C2657 C2691 ) C2657_=_C2692( C2657 C2692 ) C2657_=_C2693( C2657 C2693 ) C2657_=_C2712( C2657 C2712 ) C2657_=_C2713( C2657 C2713 ) C2657_=_C2714( C2657 C2714 ) \nC2657_=_C2715( C2657 C2715 ) C2657_=_C2716( C2657 C2716 ) C2657_=_C2717( C2657 C2717 ) C2657_=_C2719( C2657 C2719 ) C2657_=_C2722( C2657 C2722 ) C2657_=_C2723( C2657 C2723 ) \nC2657_=_C2724( C2657 C2724 ) C2657_=_C2725( C2657 C2725 ) C2657_=_C2729( C2657 C2729 ) C2657_=_C2730( C2657 C2730 ) C2657_=_C2732( C2657 C2732 ) C2657_=_C2733( C2657 C2733 ) \nC2658_=_C2660( C2658 C2660 ) C2658_=_C2663( C2658 C2663 ) C2658_=_C2668( C2658 C2668 ) C2658_=_C2669( C2658 C2669 ) C2658_=_C2671( C2658 C2671 ) C2658_=_C2674( C2658 C2674 ) \nC2658_=_C2681( C2658 C2681 ) C2658_=_C2682( C2658 C2682 ) C2658_=_C2683( C2658 C2683 ) C2658_=_C2687( C2658 C2687 ) C2658_=_C2688( C2658 C2688 ) C2658_=_C2689( C2658 C2689 ) \nC2658_=_C2690( C2658 C2690 ) C2658_=_C2691( C2658 C2691 ) C2658_=_C2692( C2658 C2692 ) C2658_=_C2694( C2658 C2694 ) C2658_=_C2734( C2658 C2734 ) C2658_=_C2735( C2658 C2735 ) \nC2658_=_C2737( C2658 C2737 ) C2658_=_C2738( C2658 C2738 ) C2658_=_C2741( C2658 C2741 ) C2658_=_C2743( C2658 C2743 ) C2658_=_C2744( C2658 C2744 ) C2658_=_C2745( C2658 C2745 ) \nC2660_=_C2663( C2660 C2663 ) C2660_=_C2668( C2660 C2668 ) C2660_=_C2669( C2660 C2669 ) C2660_=_C2671( C2660 C2671 ) C2660_=_C2674( C2660 C2674 ) C2660_=_C2681( C2660 C2681 ) \nC2660_=_C2682( C2660 C2682 ) C2660_=_C2683( C2660 C2683 ) C2660_=_C2687( C2660 C2687 ) C2660_=_C2688( C2660 C2688 ) C2660_=_C2689( C2660 C2689 ) C2660_=_C2690( C2660 C2690 ) \nC2660_=_C2691( C2660 C2691 ) C2660_=_C2692( C2660 C2692 ) C2660_=_C2696( C2660 C2696 ) C2660_=_C2713( C2660 C2713 ) C2660_=_C2735( C2660 C2735 ) C2660_=_C2746( C2660 C2746 ) \nC2660_=_C2758( C2660 C2758 ) C2660_=_C2759( C2660 C2759 ) C2660_=_C2760( C2660 C2760 ) C2660_=_C2761( C2660 C2761 ) C2660_=_C2762( C2660 C2762 ) C2660_=_C2763( C2660 C2763 ) \nC2660_=_C2764( C2660 C2764 ) C2660_=_C2765( C2660 C2765 ) C2660_=_C2766( C2660 C2766 ) C2660_=_C2767( C2660 C2767 ) C2660_=_C2768( C2660 C2768 ) C2660_=_C2769( C2660 C2769 ) \nC2660_=_C2770( C2660 C2770 ) C2660_=_C2771( C2660 C2771 ) C2660_=_C2772( C2660 C2772 ) C2660_=_C2773( C2660 C2773 ) C2660_=_C2774( C2660 C2774 ) C2660_=_C2775( C2660 C2775 ) \nC2663_=_C2668( C2663 C2668 ) C2663_=_C2669( C2663 C2669 ) C2663_=_C2671( C2663 C2671 ) C2663_=_C2674( C2663 C2674 ) C2663_=_C2681( C2663 C2681 ) C2663_=_C2682( C2663 C2682 ) \nC2663_=_C2683( C2663 C2683 ) C2663_=_C2687( C2663 C2687 ) C2663_=_C2688(</w:t>
      </w:r>
    </w:p>
    <w:p>
      <w:pPr>
        <w:pStyle w:val="PreformattedText"/>
        <w:bidi w:val="0"/>
        <w:spacing w:before="0" w:after="0"/>
        <w:jc w:val="left"/>
        <w:rPr/>
      </w:pPr>
      <w:r>
        <w:rPr/>
        <w:t xml:space="preserve"> </w:t>
      </w:r>
      <w:r>
        <w:rPr/>
        <w:t>C2663 C2688 ) C2663_=_C2689( C2663 C2689 ) C2663_=_C2690( C2663 C2690 ) C2663_=_C2691( C2663 C2691 ) \nC2663_=_C2692( C2663 C2692 ) C2663_=_C2697( C2663 C2697 ) C2663_=_C2714( C2663 C2714 ) C2663_=_C2785( C2663 C2785 ) C2663_=_C2796( C2663 C2796 ) C2663_=_C2807( C2663 C2807 ) \nC2663_=_C2808( C2663 C2808 ) C2663_=_C2809( C2663 C2809 ) C2663_=_C2810( C2663 C2810 ) C2663_=_C2811( C2663 C2811 ) C2663_=_C2812( C2663 C2812 ) C2663_=_C2813( C2663 C2813 ) \nC2663_=_C2814( C2663 C2814 ) C2663_=_C2815( C2663 C2815 ) C2663_=_C2816( C2663 C2816 ) C2663_=_C2817( C2663 C2817 ) C2663_=_C2818( C2663 C2818 ) C2663_=_C2819( C2663 C2819 ) \nC2663_=_C2820( C2663 C2820 ) C2663_=_C2821( C2663 C2821 ) C2663_=_C2822( C2663 C2822 ) C2663_=_C2823( C2663 C2823 ) C2663_=_C2824( C2663 C2824 ) C2668_=_C2669( C2668 C2669 ) \nC2668_=_C2671( C2668 C2671 ) C2668_=_C2674( C2668 C2674 ) C2668_=_C2681( C2668 C2681 ) C2668_=_C2682( C2668 C2682 ) C2668_=_C2683( C2668 C2683 ) C2668_=_C2687( C2668 C2687 ) \nC2668_=_C2688( C2668 C2688 ) C2668_=_C2689( C2668 C2689 ) C2668_=_C2690( C2668 C2690 ) C2668_=_C2691( C2668 C2691 ) C2668_=_C2692( C2668 C2692 ) C2668_=_C2759( C2668 C2759 ) \nC2668_=_C2808( C2668 C2808 ) C2668_=_C2835( C2668 C2835 ) C2668_=_C2849( C2668 C2849 ) C2668_=_C2871( C2668 C2871 ) C2668_=_C2891( C2668 C2891 ) C2668_=_C2909( C2668 C2909 ) \nC2668_=_C2911( C2668 C2911 ) C2668_=_C2912( C2668 C2912 ) C2668_=_C2914( C2668 C2914 ) C2668_=_C2915( C2668 C2915 ) C2668_=_C2918( C2668 C2918 ) C2668_=_C2919( C2668 C2919 ) \nC2668_=_C2920( C2668 C2920 ) C2668_=_C2921( C2668 C2921 ) C2668_=_C2922( C2668 C2922 ) C2668_=_C2923( C2668 C2923 ) C2668_=_C2924( C2668 C2924 ) C2669_=_C2671( C2669 C2671 ) \nC2669_=_C2674( C2669 C2674 ) C2669_=_C2681( C2669 C2681 ) C2669_=_C2682( C2669 C2682 ) C2669_=_C2683( C2669 C2683 ) C2669_=_C2687( C2669 C2687 ) C2669_=_C2688( C2669 C2688 ) \nC2669_=_C2689( C2669 C2689 ) C2669_=_C2690( C2669 C2690 ) C2669_=_C2691( C2669 C2691 ) C2669_=_C2692( C2669 C2692 ) C2669_=_C2699( C2669 C2699 ) C2669_=_C2760( C2669 C2760 ) \nC2669_=_C2809( C2669 C2809 ) C2669_=_C2850( C2669 C2850 ) C2669_=_C2872( C2669 C2872 ) C2669_=_C2892( C2669 C2892 ) C2669_=_C2925( C2669 C2925 ) C2669_=_C2927( C2669 C2927 ) \nC2669_=_C2929( C2669 C2929 ) C2669_=_C2930( C2669 C2930 ) C2669_=_C2931( C2669 C2931 ) C2669_=_C2932( C2669 C2932 ) C2669_=_C2933( C2669 C2933 ) C2669_=_C2934( C2669 C2934 ) \nC2669_=_C2935( C2669 C2935 ) C2669_=_C2936( C2669 C2936 ) C2669_=_C2937( C2669 C2937 ) C2669_=_C2938( C2669 C2938 ) C2669_=_C2939( C2669 C2939 ) C2671_=_C2674( C2671 C2674 ) \nC2671_=_C2681( C2671 C2681 ) C2671_=_C2682( C2671 C2682 ) C2671_=_C2683( C2671 C2683 ) C2671_=_C2687( C2671 C2687 ) C2671_=_C2688( C2671 C2688 ) C2671_=_C2689( C2671 C2689 ) \nC2671_=_C2690( C2671 C2690 ) C2671_=_C2691( C2671 C2691 ) C2671_=_C2692( C2671 C2692 ) C2671_=_C2762( C2671 C2762 ) C2671_=_C2811( C2671 C2811 ) C2671_=_C2837( C2671 C2837 ) \nC2671_=_C2852( C2671 C2852 ) C2671_=_C2874( C2671 C2874 ) C2671_=_C2894( C2671 C2894 ) C2671_=_C2953( C2671 C2953 ) C2671_=_C2954( C2671 C2954 ) C2671_=_C2956( C2671 C2956 ) \nC2671_=_C2957( C2671 C2957 ) C2671_=_C2958( C2671 C2958 ) C2671_=_C2959( C2671 C2959 ) C2671_=_C2960( C2671 C2960 ) C2671_=_C2961( C2671 C2961 ) C2671_=_C2962( C2671 C2962 ) \nC2671_=_C2963( C2671 C2963 ) C2671_=_C2964( C2671 C2964 ) C2671_=_C2965( C2671 C2965 ) C2674_=_C2681( C2674 C2681 ) C2674_=_C2682( C2674 C2682 ) C2674_=_C2683( C2674 C2683 ) \nC2674_=_C2687( C2674 C2687 ) C2674_=_C2688( C2674 C2688 ) C2674_=_C2689( C2674 C2689 ) C2674_=_C2690( C2674 C2690 ) C2674_=_C2691( C2674 C2691 ) C2674_=_C2692( C2674 C2692 ) \nC2674_=_C2700( C2674 C2700 ) C2674_=_C2747( C2674 C2747 ) C2674_=_C2764( C2674 C2764 ) C2674_=_C2786( C2674 C2786 ) C2674_=_C2797( C2674 C2797 ) C2674_=_C2813( C2674 C2813 ) \nC2674_=_C2855( C2674 C2855 ) C2674_=_C2875( C2674 C2875 ) C2674_=_C2897( C2674 C2897 ) C2674_=_C2942( C2674 C2942 ) C2674_=_C2984( C2674 C2984 ) C2674_=_C2985( C2674 C2985 ) \nC2674_=_C2986( C2674 C2986 ) C2674_=_C2990( C2674 C2990 ) C2674_=_C2991( C2674 C2991 ) C2674_=_C2992( C2674 C2992 ) C2674_=_C2994( C2674 C2994 ) C2681_=_C2682( C2681 C2682 ) \nC2681_=_C2683( C2681 C2683 ) C2681_=_C2687( C2681 C2687 ) C2681_=_C2688( C2681 C2688 ) C2681_=_C2689( C2681 C2689 ) C2681_=_C2690( C2681 C2690 ) C2681_=_C2691( C2681 C2691 ) \nC2681_=_C2692( C2681 C2692 ) C2681_=_C2704( C2681 C2704 ) C2681_=_C2750( C2681 C2750 ) C2681_=_C2769( C2681 C2769 ) C2681_=_C2859( C2681 C2859 ) C2681_=_C2969( C2681 C2969 ) \nC2681_=_C2977( C2681 C2977 ) C2681_=_C2999( C2681 C2999 ) C2681_=_C3011( C2681 C3011 ) C2681_=_C3028( C2681 C3028 ) C2681_=_C3042( C2681 C3042 ) C2681_=_C3043( C2681 C3043 ) \nC2682_=_C2683( C2682 C2683 ) C2682_=_C2687( C2682 C2687 ) C2682_=_C2688( C2682 C2688 ) C2682_=_C2689( C2682 C2689 ) C2682_=_C2690( C2682 C2690 ) C2682_=_C2691( C2682 C2691 ) \nC2682_=_C2692( C2682 C2692 ) C2682_=_C2705( C2682 C2705 ) C2682_=_C2770( C2682 C2770 ) C2682_=_C2790( C2682 C2790 ) C2682_=_C2801( C2682 C2801 ) C2682_=_C2819( C2682 C2819 ) \nC2682_=_C2880( C2682 C2880 ) C2682_=_C3000( C2682 C3000 ) C2682_=_C3019( C2682 C3019 ) C2682_=_C3029( C2682 C3029 ) C2682_=_C3044( C2682 C3044 ) C2682_=_C3045( C2682 C3045 ) \nC2683_=_C2687( C2683 C2687 ) C2683_=_C2688( C2683 C2688 ) C2683_=_C2689( C2683 C2689 ) C2683_=_C2690( C2683 C2690 ) C2683_=_C2691( C2683 C2691 ) C2683_=_C2692( C2683 C2692 ) \nC2683_=_C2706( C2683 C2706 ) C2683_=_C2751( C2683 C2751 ) C2683_=_C2771( C2683 C2771 ) C2683_=_C2820( C2683 C2820 ) C2683_=_C2881( C2683 C2881 ) C2683_=_C3001( C2683 C3001 ) \nC2683_=_C3020( C2683 C3020 ) C2683_=_C3030( C2683 C3030 ) C2683_=_C3046( C2683 C3046 ) C2683_=_C3047( C2683 C3047 ) C2687_=_C2688( C2687 C2688 ) C2687_=_C2689( C2687 C2689 ) \nC2687_=_C2690( C2687 C2690 ) C2687_=_C2691( C2687 C2691 ) C2687_=_C2692( C2687 C2692 ) C2687_=_C3038( C2687 C3038 ) C2688_=_C2689( C2688 C2689 ) C2688_=_C2690( C2688 C2690 ) \nC2688_=_C2691( C2688 C2691 ) C2688_=_C2692( C2688 C2692 ) C2688_=_C2886( C2688 C2886 ) C2688_=_C2936( C2688 C2936 ) C2688_=_C3004( C2688 C3004 ) C2688_=_C3048( C2688 C3048 ) \nC2688_=_C3050( C2688 C3050 ) C2689_=_C2690( C2689 C2690 ) C2689_=_C2691( C2689 C2691 ) C2689_=_C2692( C2689 C2692 ) C2689_=_C2887( C2689 C2887 ) C2689_=_C2951( C2689 C2951 ) \nC2689_=_C2964( C2689 C2964 ) C2689_=_C3005( C2689 C3005 ) C2689_=_C3044( C2689 C3044 ) C2689_=_C3046( C2689 C3046 ) C2690_=_C2691( C2690 C2691 ) C2690_=_C2692( C2690 C2692 ) \nC2690_=_C3006( C2690 C3006 ) C2690_=_C3047( C2690 C3047 ) C2690_=_C3051( C2690 C3051 ) C2690_=_C3060( C2690 C3060 ) C2691_=_C2692( C2691 C2692 ) C2691_=_C3007( C2691 C3007 ) \nC2691_=_C3045( C2691 C3045 ) C2691_=_C3049( C2691 C3049 ) C2691_=_C3058( C2691 C3058 ) C2692_=_C2890( C2692 C2890 ) C2692_=_C2924( C2692 C2924 ) C2692_=_C3008( C2692 C3008 ) \nC2692_=_C3039( C2692 C3039 ) C2692_=_C3059( C2692 C3059 ) C2692_=_C3061( C2692 C3061 ) C2693_=_C2694( C2693 C2694 ) C2693_=_C2696( C2693 C2696 ) C2693_=_C2697( C2693 C2697 ) \nC2693_=_C2699( C2693 C2699 ) C2693_=_C2700( C2693 C2700 ) C2693_=_C2704( C2693 C2704 ) C2693_=_C2705( C2693 C2705 ) C2693_=_C2706( C2693 C2706 ) C2693_=_C2708( C2693 C2708 ) \nC2693_=_C2709( C2693 C2709 ) C2693_=_C2710( C2693 C2710 ) C2693_=_C2712( C2693 C2712 ) C2693_=_C2713( C2693 C2713 ) C2693_=_C2714( C2693 C2714 ) C2693_=_C2715( C2693 C2715 ) \nC2693_=_C2716( C2693 C2716 ) C2693_=_C2717( C2693 C2717 ) C2693_=_C2719( C2693 C2719 ) C2693_=_C2722( C2693 C2722 ) C2693_=_C2723( C2693 C2723 ) C2693_=_C2724( C2693 C2724 ) \nC2693_=_C2725( C2693 C2725 ) C2693_=_C2729( C2693 C2729 ) C2693_=_C2730( C2693 C2730 ) C2693_=_C2732( C2693 C2732 ) C2693_=_C2733( C2693 C2733 ) C2694_=_C2696( C2694 C2696 ) \nC2694_=_C2697( C2694 C2697 ) C2694_=_C2699( C2694 C2699 ) C2694_=_C2700( C2694 C2700 ) C2694_=_C2704( C2694 C2704 ) C2694_=_C2705( C2694 C2705 ) C2694_=_C2706( C2694 C2706 ) \nC2694_=_C2708( C2694 C2708 ) C2694_=_C2709( C2694 C2709 ) C2694_=_C2710( C2694 C2710 ) C2694_=_C2734( C2694 C2734 ) C2694_=_C2735( C2694 C2735 ) C2694_=_C2737( C2694 C2737 ) \nC2694_=_C2738( C2694 C2738 ) C2694_=_C2741( C2694 C2741 ) C2694_=_C2743( C2694 C2743 ) C2694_=_C2744( C2694 C2744 ) C2694_=_C2745( C2694 C2745 ) C2696_=_C2697( C2696 C2697 ) \nC2696_=_C2699( C2696 C2699 ) C2696_=_C2700( C2696 C2700 ) C2696_=_C2704( C2696 C2704 ) C2696_=_C2705( C2696 C2705 ) C2696_=_C2706( C2696 C2706 ) C2696_=_C2708( C2696 C2708 ) \nC2696_=_C2709( C2696 C2709 ) C2696_=_C2710( C2696 C2710 ) C2696_=_C2713( C2696 C2713 ) C2696_=_C2735( C2696 C2735 ) C2696_=_C2746( C2696 C2746 ) C2696_=_C2758( C2696 C2758 ) \nC2696_=_C2759( C2696 C2759 ) C2696_=_C2760( C2696 C2760 ) C2696_=_C2761( C2696 C2761 ) C2696_=_C2762( C2696 C2762 ) C2696_=_C2763( C2696 C2763 ) C2696_=_C2764( C2696 C2764 ) \nC2696_=_C2765( C2696 C2765 ) C2696_=_C2766( C2696 C2766 ) C2696_=_C2767( C2696 C2767 ) C2696_=_C2768( C2696 C2768 ) C2696_=_C2769( C2696 C2769 ) C2696_=_C2770( C2696 C2770 ) \nC2696_=_C2771( C2696 C2771 ) C2696_=_C2772( C2696 C2772 ) C2696_=_C2773( C2696 C2773 ) C2696_=_C2774( C2696 C2774 ) C2696_=_C2775( C2696 C2775 ) C2697_=_C2699( C2697 C2699 ) \nC2697_=_C2700( C2697 C2700 ) C2697_=_C2704( C2697 C2704 ) C2697_=_C2705( C2697 C2705 ) C2697_=_C2706( C2697 C2706 ) C2697_=_C2708( C2697 C2708 ) C2697_=_C2709( C2697 C2709 ) \nC2697_=_C2710( C2697 C2710 ) C2697_=_C2714( C2697 C2714 ) C2697_=_C2785( C2697 C2785 ) C2697_=_C2796( C2697 C2796 ) C2697_=_C2807( C2697 C2807 ) C2697_=_C2808( C2697 C2808 ) \nC2697_=_C2809( C2697 C2809 ) C2697_=_C2810( C2697 C2810 ) C2697_=_C2811( C2697 C2811 ) C2697_=_C2812( C2697 C2812 ) C2697_=_C2813( C2697 C2813 ) C2697_=_C2814( C2697 C2814 ) \nC2697_=_C2815( C2697 C2815 ) C2697_=_C2816( C2697 C2816 ) C2697_=_C2817( C2697 C2817 ) C2697_=_C2818( C2697 C2818 ) C2697_=_C2819( C2697 C2819 ) C2697_=_C2820( C2697 C2820 ) \nC2697_=_C2821( C2697 C2821 ) C2697_=_C2822( C2697 C2822 ) C2697_=_C2823( C2697 C2823 ) C2697_=_C2824( C2697 C2824 ) C2699_=_C2700(</w:t>
      </w:r>
    </w:p>
    <w:p>
      <w:pPr>
        <w:pStyle w:val="PreformattedText"/>
        <w:bidi w:val="0"/>
        <w:spacing w:before="0" w:after="0"/>
        <w:jc w:val="left"/>
        <w:rPr/>
      </w:pPr>
      <w:r>
        <w:rPr/>
        <w:t xml:space="preserve"> </w:t>
      </w:r>
      <w:r>
        <w:rPr/>
        <w:t>C2699 C2700 ) C2699_=_C2704( C2699 C2704 ) \nC2699_=_C2705( C2699 C2705 ) C2699_=_C2706( C2699 C2706 ) C2699_=_C2708( C2699 C2708 ) C2699_=_C2709( C2699 C2709 ) C2699_=_C2710( C2699 C2710 ) C2699_=_C2760( C2699 C2760 ) \nC2699_=_C2809( C2699 C2809 ) C2699_=_C2850( C2699 C2850 ) C2699_=_C2872( C2699 C2872 ) C2699_=_C2892( C2699 C2892 ) C2699_=_C2925( C2699 C2925 ) C2699_=_C2927( C2699 C2927 ) \nC2699_=_C2929( C2699 C2929 ) C2699_=_C2930( C2699 C2930 ) C2699_=_C2931( C2699 C2931 ) C2699_=_C2932( C2699 C2932 ) C2699_=_C2933( C2699 C2933 ) C2699_=_C2934( C2699 C2934 ) \nC2699_=_C2935( C2699 C2935 ) C2699_=_C2936( C2699 C2936 ) C2699_=_C2937( C2699 C2937 ) C2699_=_C2938( C2699 C2938 ) C2699_=_C2939( C2699 C2939 ) C2700_=_C2704( C2700 C2704 ) \nC2700_=_C2705( C2700 C2705 ) C2700_=_C2706( C2700 C2706 ) C2700_=_C2708( C2700 C2708 ) C2700_=_C2709( C2700 C2709 ) C2700_=_C2710( C2700 C2710 ) C2700_=_C2747( C2700 C2747 ) \nC2700_=_C2764( C2700 C2764 ) C2700_=_C2786( C2700 C2786 ) C2700_=_C2797( C2700 C2797 ) C2700_=_C2813( C2700 C2813 ) C2700_=_C2855( C2700 C2855 ) C2700_=_C2875( C2700 C2875 ) \nC2700_=_C2897( C2700 C2897 ) C2700_=_C2942( C2700 C2942 ) C2700_=_C2984( C2700 C2984 ) C2700_=_C2985( C2700 C2985 ) C2700_=_C2986( C2700 C2986 ) C2700_=_C2990( C2700 C2990 ) \nC2700_=_C2991( C2700 C2991 ) C2700_=_C2992( C2700 C2992 ) C2700_=_C2994( C2700 C2994 ) C2704_=_C2705( C2704 C2705 ) C2704_=_C2706( C2704 C2706 ) C2704_=_C2708( C2704 C2708 ) \nC2704_=_C2709( C2704 C2709 ) C2704_=_C2710( C2704 C2710 ) C2704_=_C2750( C2704 C2750 ) C2704_=_C2769( C2704 C2769 ) C2704_=_C2859( C2704 C2859 ) C2704_=_C2969( C2704 C2969 ) \nC2704_=_C2977( C2704 C2977 ) C2704_=_C2999( C2704 C2999 ) C2704_=_C3011( C2704 C3011 ) C2704_=_C3028( C2704 C3028 ) C2704_=_C3042( C2704 C3042 ) C2704_=_C3043( C2704 C3043 ) \nC2705_=_C2706( C2705 C2706 ) C2705_=_C2708( C2705 C2708 ) C2705_=_C2709( C2705 C2709 ) C2705_=_C2710( C2705 C2710 ) C2705_=_C2770( C2705 C2770 ) C2705_=_C2790( C2705 C2790 ) \nC2705_=_C2801( C2705 C2801 ) C2705_=_C2819( C2705 C2819 ) C2705_=_C2880( C2705 C2880 ) C2705_=_C3000( C2705 C3000 ) C2705_=_C3019( C2705 C3019 ) C2705_=_C3029( C2705 C3029 ) \nC2705_=_C3044( C2705 C3044 ) C2705_=_C3045( C2705 C3045 ) C2706_=_C2708( C2706 C2708 ) C2706_=_C2709( C2706 C2709 ) C2706_=_C2710( C2706 C2710 ) C2706_=_C2751( C2706 C2751 ) \nC2706_=_C2771( C2706 C2771 ) C2706_=_C2820( C2706 C2820 ) C2706_=_C2881( C2706 C2881 ) C2706_=_C3001( C2706 C3001 ) C2706_=_C3020( C2706 C3020 ) C2706_=_C3030( C2706 C3030 ) \nC2706_=_C3046( C2706 C3046 ) C2706_=_C3047( C2706 C3047 ) C2708_=_C2709( C2708 C2709 ) C2708_=_C2710( C2708 C2710 ) C2708_=_C2753( C2708 C2753 ) C2708_=_C2775( C2708 C2775 ) \nC2708_=_C2824( C2708 C2824 ) C2708_=_C3034( C2708 C3034 ) C2708_=_C3060( C2708 C3060 ) C2708_=_C3061( C2708 C3061 ) C2709_=_C2710( C2709 C2710 ) C2709_=_C2754( C2709 C2754 ) \nC2710_=_C2755( C2710 C2755 ) C2710_=_C3036( C2710 C3036 ) C2712_=_C2713( C2712 C2713 ) C2712_=_C2714( C2712 C2714 ) C2712_=_C2715( C2712 C2715 ) C2712_=_C2716( C2712 C2716 ) \nC2712_=_C2717( C2712 C2717 ) C2712_=_C2719( C2712 C2719 ) C2712_=_C2722( C2712 C2722 ) C2712_=_C2723( C2712 C2723 ) C2712_=_C2724( C2712 C2724 ) C2712_=_C2725( C2712 C2725 ) \nC2712_=_C2729( C2712 C2729 ) C2712_=_C2730( C2712 C2730 ) C2712_=_C2732( C2712 C2732 ) C2712_=_C2733( C2712 C2733 ) C2712_=_C2734( C2712 C2734 ) C2712_=_C2746( C2712 C2746 ) \nC2712_=_C2747( C2712 C2747 ) C2712_=_C2750( C2712 C2750 ) C2712_=_C2751( C2712 C2751 ) C2712_=_C2753( C2712 C2753 ) C2712_=_C2754( C2712 C2754 ) C2712_=_C2755( C2712 C2755 ) \nC2712_=_C2756( C2712 C2756 ) C2713_=_C2714( C2713 C2714 ) C2713_=_C2715( C2713 C2715 ) C2713_=_C2716( C2713 C2716 ) C2713_=_C2717( C2713 C2717 ) C2713_=_C2719( C2713 C2719 ) \nC2713_=_C2722( C2713 C2722 ) C2713_=_C2723( C2713 C2723 ) C2713_=_C2724( C2713 C2724 ) C2713_=_C2725( C2713 C2725 ) C2713_=_C2729( C2713 C2729 ) C2713_=_C2730( C2713 C2730 ) \nC2713_=_C2732( C2713 C2732 ) C2713_=_C2733( C2713 C2733 ) C2713_=_C2735( C2713 C2735 ) C2713_=_C2746( C2713 C2746 ) C2713_=_C2758( C2713 C2758 ) C2713_=_C2759( C2713 C2759 ) \nC2713_=_C2760( C2713 C2760 ) C2713_=_C2761( C2713 C2761 ) C2713_=_C2762( C2713 C2762 ) C2713_=_C2763( C2713 C2763 ) C2713_=_C2764( C2713 C2764 ) C2713_=_C2765( C2713 C2765 ) \nC2713_=_C2766( C2713 C2766 ) C2713_=_C2767( C2713 C2767 ) C2713_=_C2768( C2713 C2768 ) C2713_=_C2769( C2713 C2769 ) C2713_=_C2770( C2713 C2770 ) C2713_=_C2771( C2713 C2771 ) \nC2713_=_C2772( C2713 C2772 ) C2713_=_C2773( C2713 C2773 ) C2713_=_C2774( C2713 C2774 ) C2713_=_C2775( C2713 C2775 ) C2714_=_C2715( C2714 C2715 ) C2714_=_C2716( C2714 C2716 ) \nC2714_=_C2717( C2714 C2717 ) C2714_=_C2719( C2714 C2719 ) C2714_=_C2722( C2714 C2722 ) C2714_=_C2723( C2714 C2723 ) C2714_=_C2724( C2714 C2724 ) C2714_=_C2725( C2714 C2725 ) \nC2714_=_C2729( C2714 C2729 ) C2714_=_C2730( C2714 C2730 ) C2714_=_C2732( C2714 C2732 ) C2714_=_C2733( C2714 C2733 ) C2714_=_C2785( C2714 C2785 ) C2714_=_C2796( C2714 C2796 ) \nC2714_=_C2807( C2714 C2807 ) C2714_=_C2808( C2714 C2808 ) C2714_=_C2809( C2714 C2809 ) C2714_=_C2810( C2714 C2810 ) C2714_=_C2811( C2714 C2811 ) C2714_=_C2812( C2714 C2812 ) \nC2714_=_C2813( C2714 C2813 ) C2714_=_C2814( C2714 C2814 ) C2714_=_C2815( C2714 C2815 ) C2714_=_C2816( C2714 C2816 ) C2714_=_C2817( C2714 C2817 ) C2714_=_C2818( C2714 C2818 ) \nC2714_=_C2819( C2714 C2819 ) C2714_=_C2820( C2714 C2820 ) C2714_=_C2821( C2714 C2821 ) C2714_=_C2822( C2714 C2822 ) C2714_=_C2823( C2714 C2823 ) C2714_=_C2824( C2714 C2824 ) \nC2715_=_C2716( C2715 C2716 ) C2715_=_C2717( C2715 C2717 ) C2715_=_C2719( C2715 C2719 ) C2715_=_C2722( C2715 C2722 ) C2715_=_C2723( C2715 C2723 ) C2715_=_C2724( C2715 C2724 ) \nC2715_=_C2725( C2715 C2725 ) C2715_=_C2729( C2715 C2729 ) C2715_=_C2730( C2715 C2730 ) C2715_=_C2732( C2715 C2732 ) C2715_=_C2733( C2715 C2733 ) C2715_=_C2849( C2715 C2849 ) \nC2715_=_C2850( C2715 C2850 ) C2715_=_C2852( C2715 C2852 ) C2715_=_C2855( C2715 C2855 ) C2715_=_C2859( C2715 C2859 ) C2715_=_C2862( C2715 C2862 ) C2715_=_C2863( C2715 C2863 ) \nC2715_=_C2864( C2715 C2864 ) C2715_=_C2865( C2715 C2865 ) C2715_=_C2866( C2715 C2866 ) C2715_=_C2867( C2715 C2867 ) C2715_=_C2868( C2715 C2868 ) C2715_=_C2869( C2715 C2869 ) \nC2715_=_C2870( C2715 C2870 ) C2716_=_C2717( C2716 C2717 ) C2716_=_C2719( C2716 C2719 ) C2716_=_C2722( C2716 C2722 ) C2716_=_C2723( C2716 C2723 ) C2716_=_C2724( C2716 C2724 ) \nC2716_=_C2725( C2716 C2725 ) C2716_=_C2729( C2716 C2729 ) C2716_=_C2730( C2716 C2730 ) C2716_=_C2732( C2716 C2732 ) C2716_=_C2733( C2716 C2733 ) C2716_=_C2758( C2716 C2758 ) \nC2716_=_C2807( C2716 C2807 ) C2716_=_C2871( C2716 C2871 ) C2716_=_C2872( C2716 C2872 ) C2716_=_C2874( C2716 C2874 ) C2716_=_C2875( C2716 C2875 ) C2716_=_C2880( C2716 C2880 ) \nC2716_=_C2881( C2716 C2881 ) C2716_=_C2884( C2716 C2884 ) C2716_=_C2885( C2716 C2885 ) C2716_=_C2886( C2716 C2886 ) C2716_=_C2887( C2716 C2887 ) C2716_=_C2888( C2716 C2888 ) \nC2716_=_C2889( C2716 C2889 ) C2716_=_C2890( C2716 C2890 ) C2717_=_C2719( C2717 C2719 ) C2717_=_C2722( C2717 C2722 ) C2717_=_C2723( C2717 C2723 ) C2717_=_C2724( C2717 C2724 ) \nC2717_=_C2725( C2717 C2725 ) C2717_=_C2729( C2717 C2729 ) C2717_=_C2730( C2717 C2730 ) C2717_=_C2732( C2717 C2732 ) C2717_=_C2733( C2717 C2733 ) C2717_=_C2891( C2717 C2891 ) \nC2717_=_C2892( C2717 C2892 ) C2717_=_C2894( C2717 C2894 ) C2717_=_C2897( C2717 C2897 ) C2717_=_C2901( C2717 C2901 ) C2717_=_C2902( C2717 C2902 ) C2717_=_C2903( C2717 C2903 ) \nC2717_=_C2904( C2717 C2904 ) C2717_=_C2905( C2717 C2905 ) C2717_=_C2906( C2717 C2906 ) C2717_=_C2907( C2717 C2907 ) C2719_=_C2722( C2719 C2722 ) C2719_=_C2723( C2719 C2723 ) \nC2719_=_C2724( C2719 C2724 ) C2719_=_C2725( C2719 C2725 ) C2719_=_C2729( C2719 C2729 ) C2719_=_C2730( C2719 C2730 ) C2719_=_C2732( C2719 C2732 ) C2719_=_C2733( C2719 C2733 ) \nC2719_=_C2761( C2719 C2761 ) C2719_=_C2810( C2719 C2810 ) C2719_=_C2909( C2719 C2909 ) C2719_=_C2925( C2719 C2925 ) C2719_=_C2942( C2719 C2942 ) C2719_=_C2948( C2719 C2948 ) \nC2719_=_C2949( C2719 C2949 ) C2719_=_C2950( C2719 C2950 ) C2719_=_C2951( C2719 C2951 ) C2719_=_C2952( C2719 C2952 ) C2722_=_C2723( C2722 C2723 ) C2722_=_C2724( C2722 C2724 ) \nC2722_=_C2725( C2722 C2725 ) C2722_=_C2729( C2722 C2729 ) C2722_=_C2730( C2722 C2730 ) C2722_=_C2732( C2722 C2732 ) C2722_=_C2733( C2722 C2733 ) C2722_=_C2737( C2722 C2737 ) \nC2722_=_C2765( C2722 C2765 ) C2722_=_C2814( C2722 C2814 ) C2722_=_C2914( C2722 C2914 ) C2722_=_C2929( C2722 C2929 ) C2722_=_C2956( C2722 C2956 ) C2722_=_C2984( C2722 C2984 ) \nC2722_=_C2999( C2722 C2999 ) C2722_=_C3000( C2722 C3000 ) C2722_=_C3001( C2722 C3001 ) C2722_=_C3004( C2722 C3004 ) C2722_=_C3005( C2722 C3005 ) C2722_=_C3006( C2722 C3006 ) \nC2722_=_C3007( C2722 C3007 ) C2722_=_C3008( C2722 C3008 ) C2723_=_C2724( C2723 C2724 ) C2723_=_C2725( C2723 C2725 ) C2723_=_C2729( C2723 C2729 ) C2723_=_C2730( C2723 C2730 ) \nC2723_=_C2732( C2723 C2732 ) C2723_=_C2733( C2723 C2733 ) C2723_=_C2738( C2723 C2738 ) C2723_=_C2767( C2723 C2767 ) C2723_=_C2816( C2723 C2816 ) C2723_=_C2931( C2723 C2931 ) \nC2723_=_C2959( C2723 C2959 ) C2723_=_C3028( C2723 C3028 ) C2723_=_C3029( C2723 C3029 ) C2723_=_C3030( C2723 C3030 ) C2723_=_C3034( C2723 C3034 ) C2723_=_C3035( C2723 C3035 ) \nC2723_=_C3036( C2723 C3036 ) C2723_=_C3037( C2723 C3037 ) C2724_=_C2725( C2724 C2725 ) C2724_=_C2729( C2724 C2729 ) C2724_=_C2730( C2724 C2730 ) C2724_=_C2732( C2724 C2732 ) \nC2724_=_C2733( C2724 C2733 ) C2724_=_C2768( C2724 C2768 ) C2724_=_C2817( C2724 C2817 ) C2724_=_C2932( C2724 C2932 ) C2724_=_C2960( C2724 C2960 ) C2724_=_C2985( C2724 C2985 ) \nC2724_=_C3038( C2724 C3038 ) C2724_=_C3039( C2724 C3039 ) C2725_=_C2729( C2725 C2729 ) C2725_=_C2730( C2725 C2730 ) C2725_=_C2732( C2725 C2732 ) C2725_=_C2733( C2725 C2733 ) \nC2725_=_C2818( C2725 C2818 ) C2725_=_C2986( C2725 C2986 ) C2725_=_C3040( C2725 C3040 ) C2725_=_C3041( C2725 C3041 ) C2729_=_C2730( C2729 C2730 ) C2729_=_C2732( C2729 C2732 ) \nC2729_=_C2733(</w:t>
      </w:r>
    </w:p>
    <w:p>
      <w:pPr>
        <w:pStyle w:val="PreformattedText"/>
        <w:bidi w:val="0"/>
        <w:spacing w:before="0" w:after="0"/>
        <w:jc w:val="left"/>
        <w:rPr/>
      </w:pPr>
      <w:r>
        <w:rPr/>
        <w:t xml:space="preserve"> </w:t>
      </w:r>
      <w:r>
        <w:rPr/>
        <w:t>C2729 C2733 ) C2729_=_C2772( C2729 C2772 ) C2729_=_C2821( C2729 C2821 ) C2729_=_C2918( C2729 C2918 ) C2729_=_C2990( C2729 C2990 ) C2729_=_C3048( C2729 C3048 ) \nC2729_=_C3049( C2729 C3049 ) C2730_=_C2732( C2730 C2732 ) C2730_=_C2733( C2730 C2733 ) C2730_=_C2741( C2730 C2741 ) C2730_=_C2773( C2730 C2773 ) C2730_=_C2822( C2730 C2822 ) \nC2730_=_C2919( C2730 C2919 ) C2730_=_C2991( C2730 C2991 ) C2730_=_C3050( C2730 C3050 ) C2730_=_C3051( C2730 C3051 ) C2732_=_C2733( C2732 C2733 ) C2732_=_C2743( C2732 C2743 ) \nC2733_=_C2744( C2733 C2744 ) C2733_=_C3035( C2733 C3035 ) C2734_=_C2735( C2734 C2735 ) C2734_=_C2737( C2734 C2737 ) C2734_=_C2738( C2734 C2738 ) C2734_=_C2741( C2734 C2741 ) \nC2734_=_C2743( C2734 C2743 ) C2734_=_C2744( C2734 C2744 ) C2734_=_C2745( C2734 C2745 ) C2734_=_C2746( C2734 C2746 ) C2734_=_C2747( C2734 C2747 ) C2734_=_C2750( C2734 C2750 ) \nC2734_=_C2751( C2734 C2751 ) C2734_=_C2753( C2734 C2753 ) C2734_=_C2754( C2734 C2754 ) C2734_=_C2755( C2734 C2755 ) C2734_=_C2756( C2734 C2756 ) C2735_=_C2737( C2735 C2737 ) \nC2735_=_C2738( C2735 C2738 ) C2735_=_C2741( C2735 C2741 ) C2735_=_C2743( C2735 C2743 ) C2735_=_C2744( C2735 C2744 ) C2735_=_C2745( C2735 C2745 ) C2735_=_C2746( C2735 C2746 ) \nC2735_=_C2758( C2735 C2758 ) C2735_=_C2759( C2735 C2759 ) C2735_=_C2760( C2735 C2760 ) C2735_=_C2761( C2735 C2761 ) C2735_=_C2762( C2735 C2762 ) C2735_=_C2763( C2735 C2763 ) \nC2735_=_C2764( C2735 C2764 ) C2735_=_C2765( C2735 C2765 ) C2735_=_C2766( C2735 C2766 ) C2735_=_C2767( C2735 C2767 ) C2735_=_C2768( C2735 C2768 ) C2735_=_C2769( C2735 C2769 ) \nC2735_=_C2770( C2735 C2770 ) C2735_=_C2771( C2735 C2771 ) C2735_=_C2772( C2735 C2772 ) C2735_=_C2773( C2735 C2773 ) C2735_=_C2774( C2735 C2774 ) C2735_=_C2775( C2735 C2775 ) \nC2737_=_C2738( C2737 C2738 ) C2737_=_C2741( C2737 C2741 ) C2737_=_C2743( C2737 C2743 ) C2737_=_C2744( C2737 C2744 ) C2737_=_C2745( C2737 C2745 ) C2737_=_C2765( C2737 C2765 ) \nC2737_=_C2814( C2737 C2814 ) C2737_=_C2914( C2737 C2914 ) C2737_=_C2929( C2737 C2929 ) C2737_=_C2956( C2737 C2956 ) C2737_=_C2984( C2737 C2984 ) C2737_=_C2999( C2737 C2999 ) \nC2737_=_C3000( C2737 C3000 ) C2737_=_C3001( C2737 C3001 ) C2737_=_C3004( C2737 C3004 ) C2737_=_C3005( C2737 C3005 ) C2737_=_C3006( C2737 C3006 ) C2737_=_C3007( C2737 C3007 ) \nC2737_=_C3008( C2737 C3008 ) C2738_=_C2741( C2738 C2741 ) C2738_=_C2743( C2738 C2743 ) C2738_=_C2744( C2738 C2744 ) C2738_=_C2745( C2738 C2745 ) C2738_=_C2767( C2738 C2767 ) \nC2738_=_C2816( C2738 C2816 ) C2738_=_C2931( C2738 C2931 ) C2738_=_C2959( C2738 C2959 ) C2738_=_C3028( C2738 C3028 ) C2738_=_C3029( C2738 C3029 ) C2738_=_C3030( C2738 C3030 ) \nC2738_=_C3034( C2738 C3034 ) C2738_=_C3035( C2738 C3035 ) C2738_=_C3036( C2738 C3036 ) C2738_=_C3037( C2738 C3037 ) C2741_=_C2743( C2741 C2743 ) C2741_=_C2744( C2741 C2744 ) \nC2741_=_C2745( C2741 C2745 ) C2741_=_C2773( C2741 C2773 ) C2741_=_C2822( C2741 C2822 ) C2741_=_C2919( C2741 C2919 ) C2741_=_C2991( C2741 C2991 ) C2741_=_C3050( C2741 C3050 ) \nC2741_=_C3051( C2741 C3051 ) C2743_=_C2744( C2743 C2744 ) C2743_=_C2745( C2743 C2745 ) C2744_=_C2745( C2744 C2745 ) C2744_=_C3035( C2744 C3035 ) C2745_=_C2756( C2745 C2756 ) \nC2745_=_C3037( C2745 C3037 ) C2746_=_C2747( C2746 C2747 ) C2746_=_C2750( C2746 C2750 ) C2746_=_C2751( C2746 C2751 ) C2746_=_C2753( C2746 C2753 ) C2746_=_C2754( C2746 C2754 ) \nC2746_=_C2755( C2746 C2755 ) C2746_=_C2756( C2746 C2756 ) C2746_=_C2758( C2746 C2758 ) C2746_=_C2759( C2746 C2759 ) C2746_=_C2760( C2746 C2760 ) C2746_=_C2761( C2746 C2761 ) \nC2746_=_C2762( C2746 C2762 ) C2746_=_C2763( C2746 C2763 ) C2746_=_C2764( C2746 C2764 ) C2746_=_C2765( C2746 C2765 ) C2746_=_C2766( C2746 C2766 ) C2746_=_C2767( C2746 C2767 ) \nC2746_=_C2768( C2746 C2768 ) C2746_=_C2769( C2746 C2769 ) C2746_=_C2770( C2746 C2770 ) C2746_=_C2771( C2746 C2771 ) C2746_=_C2772( C2746 C2772 ) C2746_=_C2773( C2746 C2773 ) \nC2746_=_C2774( C2746 C2774 ) C2746_=_C2775( C2746 C2775 ) C2747_=_C2750( C2747 C2750 ) C2747_=_C2751( C2747 C2751 ) C2747_=_C2753( C2747 C2753 ) C2747_=_C2754( C2747 C2754 ) \nC2747_=_C2755( C2747 C2755 ) C2747_=_C2756( C2747 C2756 ) C2747_=_C2764( C2747 C2764 ) C2747_=_C2786( C2747 C2786 ) C2747_=_C2797( C2747 C2797 ) C2747_=_C2813( C2747 C2813 ) \nC2747_=_C2855( C2747 C2855 ) C2747_=_C2875( C2747 C2875 ) C2747_=_C2897( C2747 C2897 ) C2747_=_C2942( C2747 C2942 ) C2747_=_C2984( C2747 C2984 ) C2747_=_C2985( C2747 C2985 ) \nC2747_=_C2986( C2747 C2986 ) C2747_=_C2990( C2747 C2990 ) C2747_=_C2991( C2747 C2991 ) C2747_=_C2992( C2747 C2992 ) C2747_=_C2994( C2747 C2994 ) C2750_=_C2751( C2750 C2751 ) \nC2750_=_C2753( C2750 C2753 ) C2750_=_C2754( C2750 C2754 ) C2750_=_C2755( C2750 C2755 ) C2750_=_C2756( C2750 C2756 ) C2750_=_C2769( C2750 C2769 ) C2750_=_C2859( C2750 C2859 ) \nC2750_=_C2969( C2750 C2969 ) C2750_=_C2977( C2750 C2977 ) C2750_=_C2999( C2750 C2999 ) C2750_=_C3011( C2750 C3011 ) C2750_=_C3028( C2750 C3028 ) C2750_=_C3042( C2750 C3042 ) \nC2750_=_C3043( C2750 C3043 ) C2751_=_C2753( C2751 C2753 ) C2751_=_C2754( C2751 C2754 ) C2751_=_C2755( C2751 C2755 ) C2751_=_C2756( C2751 C2756 ) C2751_=_C2771( C2751 C2771 ) \nC2751_=_C2820( C2751 C2820 ) C2751_=_C2881( C2751 C2881 ) C2751_=_C3001( C2751 C3001 ) C2751_=_C3020( C2751 C3020 ) C2751_=_C3030( C2751 C3030 ) C2751_=_C3046( C2751 C3046 ) \nC2751_=_C3047( C2751 C3047 ) C2753_=_C2754( C2753 C2754 ) C2753_=_C2755( C2753 C2755 ) C2753_=_C2756( C2753 C2756 ) C2753_=_C2775( C2753 C2775 ) C2753_=_C2824( C2753 C2824 ) \nC2753_=_C3034( C2753 C3034 ) C2753_=_C3060( C2753 C3060 ) C2753_=_C3061( C2753 C3061 ) C2754_=_C2755( C2754 C2755 ) C2754_=_C2756( C2754 C2756 ) C2755_=_C2756( C2755 C2756 ) \nC2755_=_C3036( C2755 C3036 ) C2756_=_C3037( C2756 C3037 ) C2758_=_C2759( C2758 C2759 ) C2758_=_C2760( C2758 C2760 ) C2758_=_C2761( C2758 C2761 ) C2758_=_C2762( C2758 C2762 ) \nC2758_=_C2763( C2758 C2763 ) C2758_=_C2764( C2758 C2764 ) C2758_=_C2765( C2758 C2765 ) C2758_=_C2766( C2758 C2766 ) C2758_=_C2767( C2758 C2767 ) C2758_=_C2768( C2758 C2768 ) \nC2758_=_C2769( C2758 C2769 ) C2758_=_C2770( C2758 C2770 ) C2758_=_C2771( C2758 C2771 ) C2758_=_C2772( C2758 C2772 ) C2758_=_C2773( C2758 C2773 ) C2758_=_C2774( C2758 C2774 ) \nC2758_=_C2775( C2758 C2775 ) C2758_=_C2807( C2758 C2807 ) C2758_=_C2871( C2758 C2871 ) C2758_=_C2872( C2758 C2872 ) C2758_=_C2874( C2758 C2874 ) C2758_=_C2875( C2758 C2875 ) \nC2758_=_C2880( C2758 C2880 ) C2758_=_C2881( C2758 C2881 ) C2758_=_C2884( C2758 C2884 ) C2758_=_C2885( C2758 C2885 ) C2758_=_C2886( C2758 C2886 ) C2758_=_C2887( C2758 C2887 ) \nC2758_=_C2888( C2758 C2888 ) C2758_=_C2889( C2758 C2889 ) C2758_=_C2890( C2758 C2890 ) C2759_=_C2760( C2759 C2760 ) C2759_=_C2761( C2759 C2761 ) C2759_=_C2762( C2759 C2762 ) \nC2759_=_C2763( C2759 C2763 ) C2759_=_C2764( C2759 C2764 ) C2759_=_C2765( C2759 C2765 ) C2759_=_C2766( C2759 C2766 ) C2759_=_C2767( C2759 C2767 ) C2759_=_C2768( C2759 C2768 ) \nC2759_=_C2769( C2759 C2769 ) C2759_=_C2770( C2759 C2770 ) C2759_=_C2771( C2759 C2771 ) C2759_=_C2772( C2759 C2772 ) C2759_=_C2773( C2759 C2773 ) C2759_=_C2774( C2759 C2774 ) \nC2759_=_C2775( C2759 C2775 ) C2759_=_C2808( C2759 C2808 ) C2759_=_C2835( C2759 C2835 ) C2759_=_C2849( C2759 C2849 ) C2759_=_C2871( C2759 C2871 ) C2759_=_C2891( C2759 C2891 ) \nC2759_=_C2909( C2759 C2909 ) C2759_=_C2911( C2759 C2911 ) C2759_=_C2912( C2759 C2912 ) C2759_=_C2914( C2759 C2914 ) C2759_=_C2915( C2759 C2915 ) C2759_=_C2918( C2759 C2918 ) \nC2759_=_C2919( C2759 C2919 ) C2759_=_C2920( C2759 C2920 ) C2759_=_C2921( C2759 C2921 ) C2759_=_C2922( C2759 C2922 ) C2759_=_C2923( C2759 C2923 ) C2759_=_C2924( C2759 C2924 ) \nC2760_=_C2761( C2760 C2761 ) C2760_=_C2762( C2760 C2762 ) C2760_=_C2763( C2760 C2763 ) C2760_=_C2764( C2760 C2764 ) C2760_=_C2765( C2760 C2765 ) C2760_=_C2766( C2760 C2766 ) \nC2760_=_C2767( C2760 C2767 ) C2760_=_C2768( C2760 C2768 ) C2760_=_C2769( C2760 C2769 ) C2760_=_C2770( C2760 C2770 ) C2760_=_C2771( C2760 C2771 ) C2760_=_C2772( C2760 C2772 ) \nC2760_=_C2773( C2760 C2773 ) C2760_=_C2774( C2760 C2774 ) C2760_=_C2775( C2760 C2775 ) C2760_=_C2809( C2760 C2809 ) C2760_=_C2850( C2760 C2850 ) C2760_=_C2872( C2760 C2872 ) \nC2760_=_C2892( C2760 C2892 ) C2760_=_C2925( C2760 C2925 ) C2760_=_C2927( C2760 C2927 ) C2760_=_C2929( C2760 C2929 ) C2760_=_C2930( C2760 C2930 ) C2760_=_C2931( C2760 C2931 ) \nC2760_=_C2932( C2760 C2932 ) C2760_=_C2933( C2760 C2933 ) C2760_=_C2934( C2760 C2934 ) C2760_=_C2935( C2760 C2935 ) C2760_=_C2936( C2760 C2936 ) C2760_=_C2937( C2760 C2937 ) \nC2760_=_C2938( C2760 C2938 ) C2760_=_C2939( C2760 C2939 ) C2761_=_C2762( C2761 C2762 ) C2761_=_C2763( C2761 C2763 ) C2761_=_C2764( C2761 C2764 ) C2761_=_C2765( C2761 C2765 ) \nC2761_=_C2766( C2761 C2766 ) C2761_=_C2767( C2761 C2767 ) C2761_=_C2768( C2761 C2768 ) C2761_=_C2769( C2761 C2769 ) C2761_=_C2770( C2761 C2770 ) C2761_=_C2771( C2761 C2771 ) \nC2761_=_C2772( C2761 C2772 ) C2761_=_C2773( C2761 C2773 ) C2761_=_C2774( C2761 C2774 ) C2761_=_C2775( C2761 C2775 ) C2761_=_C2810( C2761 C2810 ) C2761_=_C2909( C2761 C2909 ) \nC2761_=_C2925( C2761 C2925 ) C2761_=_C2942( C2761 C2942 ) C2761_=_C2948( C2761 C2948 ) C2761_=_C2949( C2761 C2949 ) C2761_=_C2950( C2761 C2950 ) C2761_=_C2951( C2761 C2951 ) \nC2761_=_C2952( C2761 C2952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2_=_C2775( C2762 C2775 ) C2762_=_C2811( C2762 C2811 ) C2762_=_C2837( C2762 C2837 ) C2762_=_C2852( C2762 C2852 ) C2762_=_C2874( C2762 C2874 ) \nC2762_=_C2894( C2762 C2894 ) C2762_=_C2953( C2762 C2953 ) C2762_=_C2954( C2762 C2954 ) C2762_=_C2956( C2762 C2956 ) C2762_=_C2957( C2762 C2957 ) C2762_=_C2958( C2762 C2958 ) \nC2762_=_C2959( C2762 C2959 ) C2762_=_C2960( C2762 C2960 ) C2762_=_C2961(</w:t>
      </w:r>
    </w:p>
    <w:p>
      <w:pPr>
        <w:pStyle w:val="PreformattedText"/>
        <w:bidi w:val="0"/>
        <w:spacing w:before="0" w:after="0"/>
        <w:jc w:val="left"/>
        <w:rPr/>
      </w:pPr>
      <w:r>
        <w:rPr/>
        <w:t xml:space="preserve"> </w:t>
      </w:r>
      <w:r>
        <w:rPr/>
        <w:t>C2762 C2961 ) C2762_=_C2962( C2762 C2962 ) C2762_=_C2963( C2762 C2963 ) C2762_=_C2964( C2762 C2964 ) \nC2762_=_C2965( C2762 C2965 ) C2763_=_C2764( C2763 C2764 ) C2763_=_C2765( C2763 C2765 ) C2763_=_C2766( C2763 C2766 ) C2763_=_C2767( C2763 C2767 ) C2763_=_C2768( C2763 C2768 ) \nC2763_=_C2769( C2763 C2769 ) C2763_=_C2770( C2763 C2770 ) C2763_=_C2771( C2763 C2771 ) C2763_=_C2772( C2763 C2772 ) C2763_=_C2773( C2763 C2773 ) C2763_=_C2774( C2763 C2774 ) \nC2763_=_C2775( C2763 C2775 ) C2763_=_C2812( C2763 C2812 ) C2763_=_C2911( C2763 C2911 ) C2763_=_C2953( C2763 C2953 ) C2763_=_C2969( C2763 C2969 ) C2763_=_C2972( C2763 C2972 ) \nC2763_=_C2973( C2763 C2973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86( C2764 C2786 ) C2764_=_C2797( C2764 C2797 ) C2764_=_C2813( C2764 C2813 ) C2764_=_C2855( C2764 C2855 ) C2764_=_C2875( C2764 C2875 ) C2764_=_C2897( C2764 C2897 ) \nC2764_=_C2942( C2764 C2942 ) C2764_=_C2984( C2764 C2984 ) C2764_=_C2985( C2764 C2985 ) C2764_=_C2986( C2764 C2986 ) C2764_=_C2990( C2764 C2990 ) C2764_=_C2991( C2764 C2991 ) \nC2764_=_C2992( C2764 C2992 ) C2764_=_C2994( C2764 C2994 ) C2765_=_C2766( C2765 C2766 ) C2765_=_C2767( C2765 C2767 ) C2765_=_C2768( C2765 C2768 ) C2765_=_C2769( C2765 C2769 ) \nC2765_=_C2770( C2765 C2770 ) C2765_=_C2771( C2765 C2771 ) C2765_=_C2772( C2765 C2772 ) C2765_=_C2773( C2765 C2773 ) C2765_=_C2774( C2765 C2774 ) C2765_=_C2775( C2765 C2775 ) \nC2765_=_C2814( C2765 C2814 ) C2765_=_C2914( C2765 C2914 ) C2765_=_C2929( C2765 C2929 ) C2765_=_C2956( C2765 C2956 ) C2765_=_C2984( C2765 C2984 ) C2765_=_C2999( C2765 C2999 ) \nC2765_=_C3000( C2765 C3000 ) C2765_=_C3001( C2765 C3001 ) C2765_=_C3004( C2765 C3004 ) C2765_=_C3005( C2765 C3005 ) C2765_=_C3006( C2765 C3006 ) C2765_=_C3007( C2765 C3007 ) \nC2765_=_C3008( C2765 C3008 ) C2766_=_C2767( C2766 C2767 ) C2766_=_C2768( C2766 C2768 ) C2766_=_C2769( C2766 C2769 ) C2766_=_C2770( C2766 C2770 ) C2766_=_C2771( C2766 C2771 ) \nC2766_=_C2772( C2766 C2772 ) C2766_=_C2773( C2766 C2773 ) C2766_=_C2774( C2766 C2774 ) C2766_=_C2775( C2766 C2775 ) C2766_=_C2815( C2766 C2815 ) C2766_=_C2930( C2766 C2930 ) \nC2766_=_C2958( C2766 C2958 ) C2766_=_C3019( C2766 C3019 ) C2766_=_C3020( C2766 C3020 ) C2766_=_C3024( C2766 C3024 ) C2766_=_C3025( C2766 C3025 ) C2766_=_C3026( C2766 C3026 ) \nC2767_=_C2768( C2767 C2768 ) C2767_=_C2769( C2767 C2769 ) C2767_=_C2770( C2767 C2770 ) C2767_=_C2771( C2767 C2771 ) C2767_=_C2772( C2767 C2772 ) C2767_=_C2773( C2767 C2773 ) \nC2767_=_C2774( C2767 C2774 ) C2767_=_C2775( C2767 C2775 ) C2767_=_C2816( C2767 C2816 ) C2767_=_C2931( C2767 C2931 ) C2767_=_C2959( C2767 C2959 ) C2767_=_C3028( C2767 C3028 ) \nC2767_=_C3029( C2767 C3029 ) C2767_=_C3030( C2767 C3030 ) C2767_=_C3034( C2767 C3034 ) C2767_=_C3035( C2767 C3035 ) C2767_=_C3036( C2767 C3036 ) C2767_=_C3037( C2767 C3037 ) \nC2768_=_C2769( C2768 C2769 ) C2768_=_C2770( C2768 C2770 ) C2768_=_C2771( C2768 C2771 ) C2768_=_C2772( C2768 C2772 ) C2768_=_C2773( C2768 C2773 ) C2768_=_C2774( C2768 C2774 ) \nC2768_=_C2775( C2768 C2775 ) C2768_=_C2817( C2768 C2817 ) C2768_=_C2932( C2768 C2932 ) C2768_=_C2960( C2768 C2960 ) C2768_=_C2985( C2768 C2985 ) C2768_=_C3038( C2768 C3038 ) \nC2768_=_C3039( C2768 C3039 ) C2769_=_C2770( C2769 C2770 ) C2769_=_C2771( C2769 C2771 ) C2769_=_C2772( C2769 C2772 ) C2769_=_C2773( C2769 C2773 ) C2769_=_C2774( C2769 C2774 ) \nC2769_=_C2775( C2769 C2775 ) C2769_=_C2859( C2769 C2859 ) C2769_=_C2969( C2769 C2969 ) C2769_=_C2977( C2769 C2977 ) C2769_=_C2999( C2769 C2999 ) C2769_=_C3011( C2769 C3011 ) \nC2769_=_C3028( C2769 C3028 ) C2769_=_C3042( C2769 C3042 ) C2769_=_C3043( C2769 C3043 ) C2770_=_C2771( C2770 C2771 ) C2770_=_C2772( C2770 C2772 ) C2770_=_C2773( C2770 C2773 ) \nC2770_=_C2774( C2770 C2774 ) C2770_=_C2775( C2770 C2775 ) C2770_=_C2790( C2770 C2790 ) C2770_=_C2801( C2770 C2801 ) C2770_=_C2819( C2770 C2819 ) C2770_=_C2880( C2770 C2880 ) \nC2770_=_C3000( C2770 C3000 ) C2770_=_C3019( C2770 C3019 ) C2770_=_C3029( C2770 C3029 ) C2770_=_C3044( C2770 C3044 ) C2770_=_C3045( C2770 C3045 ) C2771_=_C2772( C2771 C2772 ) \nC2771_=_C2773( C2771 C2773 ) C2771_=_C2774( C2771 C2774 ) C2771_=_C2775( C2771 C2775 ) C2771_=_C2820( C2771 C2820 ) C2771_=_C2881( C2771 C2881 ) C2771_=_C3001( C2771 C3001 ) \nC2771_=_C3020( C2771 C3020 ) C2771_=_C3030( C2771 C3030 ) C2771_=_C3046( C2771 C3046 ) C2771_=_C3047( C2771 C3047 ) C2772_=_C2773( C2772 C2773 ) C2772_=_C2774( C2772 C2774 ) \nC2772_=_C2775( C2772 C2775 ) C2772_=_C2821( C2772 C2821 ) C2772_=_C2918( C2772 C2918 ) C2772_=_C2990( C2772 C2990 ) C2772_=_C3048( C2772 C3048 ) C2772_=_C3049( C2772 C3049 ) \nC2773_=_C2774( C2773 C2774 ) C2773_=_C2775( C2773 C2775 ) C2773_=_C2822( C2773 C2822 ) C2773_=_C2919( C2773 C2919 ) C2773_=_C2991( C2773 C2991 ) C2773_=_C3050( C2773 C3050 ) \nC2773_=_C3051( C2773 C3051 ) C2774_=_C2775( C2774 C2775 ) C2774_=_C2823( C2774 C2823 ) C2774_=_C2992( C2774 C2992 ) C2774_=_C3058( C2774 C3058 ) C2774_=_C3059( C2774 C3059 ) \nC2775_=_C2824( C2775 C2824 ) C2775_=_C3034( C2775 C3034 ) C2775_=_C3060( C2775 C3060 ) C2775_=_C3061( C2775 C3061 ) C2785_=_C2786( C2785 C2786 ) C2785_=_C2790( C2785 C2790 ) \nC2785_=_C2793( C2785 C2793 ) C2785_=_C2794( C2785 C2794 ) C2785_=_C2795( C2785 C2795 ) C2785_=_C2796( C2785 C2796 ) C2785_=_C2807( C2785 C2807 ) C2785_=_C2808( C2785 C2808 ) \nC2785_=_C2809( C2785 C2809 ) C2785_=_C2810( C2785 C2810 ) C2785_=_C2811( C2785 C2811 ) C2785_=_C2812( C2785 C2812 ) C2785_=_C2813( C2785 C2813 ) C2785_=_C2814( C2785 C2814 ) \nC2785_=_C2815( C2785 C2815 ) C2785_=_C2816( C2785 C2816 ) C2785_=_C2817( C2785 C2817 ) C2785_=_C2818( C2785 C2818 ) C2785_=_C2819( C2785 C2819 ) C2785_=_C2820( C2785 C2820 ) \nC2785_=_C2821( C2785 C2821 ) C2785_=_C2822( C2785 C2822 ) C2785_=_C2823( C2785 C2823 ) C2785_=_C2824( C2785 C2824 ) C2786_=_C2790( C2786 C2790 ) C2786_=_C2793( C2786 C2793 ) \nC2786_=_C2794( C2786 C2794 ) C2786_=_C2795( C2786 C2795 ) C2786_=_C2797( C2786 C2797 ) C2786_=_C2813( C2786 C2813 ) C2786_=_C2855( C2786 C2855 ) C2786_=_C2875( C2786 C2875 ) \nC2786_=_C2897( C2786 C2897 ) C2786_=_C2942( C2786 C2942 ) C2786_=_C2984( C2786 C2984 ) C2786_=_C2985( C2786 C2985 ) C2786_=_C2986( C2786 C2986 ) C2786_=_C2990( C2786 C2990 ) \nC2786_=_C2991( C2786 C2991 ) C2786_=_C2992( C2786 C2992 ) C2786_=_C2994( C2786 C2994 ) C2790_=_C2793( C2790 C2793 ) C2790_=_C2794( C2790 C2794 ) C2790_=_C2795( C2790 C2795 ) \nC2790_=_C2801( C2790 C2801 ) C2790_=_C2819( C2790 C2819 ) C2790_=_C2880( C2790 C2880 ) C2790_=_C3000( C2790 C3000 ) C2790_=_C3019( C2790 C3019 ) C2790_=_C3029( C2790 C3029 ) \nC2790_=_C3044( C2790 C3044 ) C2790_=_C3045( C2790 C3045 ) C2793_=_C2794( C2793 C2794 ) C2793_=_C2795( C2793 C2795 ) C2794_=_C2795( C2794 C2795 ) C2794_=_C3024( C2794 C3024 ) \nC2795_=_C2806( C2795 C2806 ) C2795_=_C3026( C2795 C3026 ) C2796_=_C2797( C2796 C2797 ) C2796_=_C2801( C2796 C2801 ) C2796_=_C2804( C2796 C2804 ) C2796_=_C2805( C2796 C2805 ) \nC2796_=_C2806( C2796 C2806 ) C2796_=_C2807( C2796 C2807 ) C2796_=_C2808( C2796 C2808 ) C2796_=_C2809( C2796 C2809 ) C2796_=_C2810( C2796 C2810 ) C2796_=_C2811( C2796 C2811 ) \nC2796_=_C2812( C2796 C2812 ) C2796_=_C2813( C2796 C2813 ) C2796_=_C2814( C2796 C2814 ) C2796_=_C2815( C2796 C2815 ) C2796_=_C2816( C2796 C2816 ) C2796_=_C2817( C2796 C2817 ) \nC2796_=_C2818( C2796 C2818 ) C2796_=_C2819( C2796 C2819 ) C2796_=_C2820( C2796 C2820 ) C2796_=_C2821( C2796 C2821 ) C2796_=_C2822( C2796 C2822 ) C2796_=_C2823( C2796 C2823 ) \nC2796_=_C2824( C2796 C2824 ) C2797_=_C2801( C2797 C2801 ) C2797_=_C2804( C2797 C2804 ) C2797_=_C2805( C2797 C2805 ) C2797_=_C2806( C2797 C2806 ) C2797_=_C2813( C2797 C2813 ) \nC2797_=_C2855( C2797 C2855 ) C2797_=_C2875( C2797 C2875 ) C2797_=_C2897( C2797 C2897 ) C2797_=_C2942( C2797 C2942 ) C2797_=_C2984( C2797 C2984 ) C2797_=_C2985( C2797 C2985 ) \nC2797_=_C2986( C2797 C2986 ) C2797_=_C2990( C2797 C2990 ) C2797_=_C2991( C2797 C2991 ) C2797_=_C2992( C2797 C2992 ) C2797_=_C2994( C2797 C2994 ) C2801_=_C2804( C2801 C2804 ) \nC2801_=_C2805( C2801 C2805 ) C2801_=_C2806( C2801 C2806 ) C2801_=_C2819( C2801 C2819 ) C2801_=_C2880( C2801 C2880 ) C2801_=_C3000( C2801 C3000 ) C2801_=_C3019( C2801 C3019 ) \nC2801_=_C3029( C2801 C3029 ) C2801_=_C3044( C2801 C3044 ) C2801_=_C3045( C2801 C3045 ) C2804_=_C2805( C2804 C2805 ) C2804_=_C2806( C2804 C2806 ) C2805_=_C2806( C2805 C2806 ) \nC2805_=_C3025( C2805 C3025 ) C2806_=_C3026( C2806 C3026 ) C2807_=_C2808( C2807 C2808 ) C2807_=_C2809( C2807 C2809 ) C2807_=_C2810( C2807 C2810 ) C2807_=_C2811( C2807 C2811 ) \nC2807_=_C2812( C2807 C2812 ) C2807_=_C2813( C2807 C2813 ) C2807_=_C2814( C2807 C2814 ) C2807_=_C2815( C2807 C2815 ) C2807_=_C2816( C2807 C2816 ) C2807_=_C2817( C2807 C2817 ) \nC2807_=_C2818( C2807 C2818 ) C2807_=_C2819( C2807 C2819 ) C2807_=_C2820( C2807 C2820 ) C2807_=_C2821( C2807 C2821 ) C2807_=_C2822( C2807 C2822 ) C2807_=_C2823( C2807 C2823 ) \nC2807_=_C2824( C2807 C2824 ) C2807_=_C2871( C2807 C2871 ) C2807_=_C2872( C2807 C2872 ) C2807_=_C2874( C2807 C2874 ) C2807_=_C2875( C2807 C2875 ) C2807_=_C2880( C2807 C2880 ) \nC2807_=_C2881( C2807 C2881 ) C2807_=_C2884( C2807 C2884 ) C2807_=_C2885( C2807 C2885 ) C2807_=_C2886( C2807 C2886 ) C2807_=_C2887( C2807 C2887 ) C2807_=_C2888( C2807 C2888 ) \nC2807_=_C2889( C2807 C2889 ) C2807_=_C2890( C2807 C2890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8_=_C2822( C2808 C2822 ) C2808_=_C2823(</w:t>
      </w:r>
    </w:p>
    <w:p>
      <w:pPr>
        <w:pStyle w:val="PreformattedText"/>
        <w:bidi w:val="0"/>
        <w:spacing w:before="0" w:after="0"/>
        <w:jc w:val="left"/>
        <w:rPr/>
      </w:pPr>
      <w:r>
        <w:rPr/>
        <w:t xml:space="preserve"> </w:t>
      </w:r>
      <w:r>
        <w:rPr/>
        <w:t>C2808 C2823 ) C2808_=_C2824( C2808 C2824 ) \nC2808_=_C2835( C2808 C2835 ) C2808_=_C2849( C2808 C2849 ) C2808_=_C2871( C2808 C2871 ) C2808_=_C2891( C2808 C2891 ) C2808_=_C2909( C2808 C2909 ) C2808_=_C2911( C2808 C2911 ) \nC2808_=_C2912( C2808 C2912 ) C2808_=_C2914( C2808 C2914 ) C2808_=_C2915( C2808 C2915 ) C2808_=_C2918( C2808 C2918 ) C2808_=_C2919( C2808 C2919 ) C2808_=_C2920( C2808 C2920 ) \nC2808_=_C2921( C2808 C2921 ) C2808_=_C2922( C2808 C2922 ) C2808_=_C2923( C2808 C2923 ) C2808_=_C2924( C2808 C2924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23( C2809 C2823 ) \nC2809_=_C2824( C2809 C2824 ) C2809_=_C2850( C2809 C2850 ) C2809_=_C2872( C2809 C2872 ) C2809_=_C2892( C2809 C2892 ) C2809_=_C2925( C2809 C2925 ) C2809_=_C2927( C2809 C2927 ) \nC2809_=_C2929( C2809 C2929 ) C2809_=_C2930( C2809 C2930 ) C2809_=_C2931( C2809 C2931 ) C2809_=_C2932( C2809 C2932 ) C2809_=_C2933( C2809 C2933 ) C2809_=_C2934( C2809 C2934 ) \nC2809_=_C2935( C2809 C2935 ) C2809_=_C2936( C2809 C2936 ) C2809_=_C2937( C2809 C2937 ) C2809_=_C2938( C2809 C2938 ) C2809_=_C2939( C2809 C2939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0_=_C2824( C2810 C2824 ) C2810_=_C2909( C2810 C2909 ) C2810_=_C2925( C2810 C2925 ) C2810_=_C2942( C2810 C2942 ) C2810_=_C2948( C2810 C2948 ) C2810_=_C2949( C2810 C2949 ) \nC2810_=_C2950( C2810 C2950 ) C2810_=_C2951( C2810 C2951 ) C2810_=_C2952( C2810 C2952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 C2811 C2824 ) C2811_=_C2837( C2811 C2837 ) C2811_=_C2852( C2811 C2852 ) \nC2811_=_C2874( C2811 C2874 ) C2811_=_C2894( C2811 C2894 ) C2811_=_C2953( C2811 C2953 ) C2811_=_C2954( C2811 C2954 ) C2811_=_C2956( C2811 C2956 ) C2811_=_C2957( C2811 C2957 ) \nC2811_=_C2958( C2811 C2958 ) C2811_=_C2959( C2811 C2959 ) C2811_=_C2960( C2811 C2960 ) C2811_=_C2961( C2811 C2961 ) C2811_=_C2962( C2811 C2962 ) C2811_=_C2963( C2811 C2963 ) \nC2811_=_C2964( C2811 C2964 ) C2811_=_C2965( C2811 C2965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911( C2812 C2911 ) C2812_=_C2953( C2812 C2953 ) C2812_=_C2969( C2812 C2969 ) C2812_=_C2972( C2812 C2972 ) \nC2812_=_C2973( C2812 C2973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55( C2813 C2855 ) C2813_=_C2875( C2813 C2875 ) C2813_=_C2897( C2813 C2897 ) C2813_=_C2942( C2813 C2942 ) C2813_=_C2984( C2813 C2984 ) C2813_=_C2985( C2813 C2985 ) \nC2813_=_C2986( C2813 C2986 ) C2813_=_C2990( C2813 C2990 ) C2813_=_C2991( C2813 C2991 ) C2813_=_C2992( C2813 C2992 ) C2813_=_C2994( C2813 C2994 ) C2814_=_C2815( C2814 C2815 ) \nC2814_=_C2816( C2814 C2816 ) C2814_=_C2817( C2814 C2817 ) C2814_=_C2818( C2814 C2818 ) C2814_=_C2819( C2814 C2819 ) C2814_=_C2820( C2814 C2820 ) C2814_=_C2821( C2814 C2821 ) \nC2814_=_C2822( C2814 C2822 ) C2814_=_C2823( C2814 C2823 ) C2814_=_C2824( C2814 C2824 ) C2814_=_C2914( C2814 C2914 ) C2814_=_C2929( C2814 C2929 ) C2814_=_C2956( C2814 C2956 ) \nC2814_=_C2984( C2814 C2984 ) C2814_=_C2999( C2814 C2999 ) C2814_=_C3000( C2814 C3000 ) C2814_=_C3001( C2814 C3001 ) C2814_=_C3004( C2814 C3004 ) C2814_=_C3005( C2814 C3005 ) \nC2814_=_C3006( C2814 C3006 ) C2814_=_C3007( C2814 C3007 ) C2814_=_C3008( C2814 C3008 ) C2815_=_C2816( C2815 C2816 ) C2815_=_C2817( C2815 C2817 ) C2815_=_C2818( C2815 C2818 ) \nC2815_=_C2819( C2815 C2819 ) C2815_=_C2820( C2815 C2820 ) C2815_=_C2821( C2815 C2821 ) C2815_=_C2822( C2815 C2822 ) C2815_=_C2823( C2815 C2823 ) C2815_=_C2824( C2815 C2824 ) \nC2815_=_C2930( C2815 C2930 ) C2815_=_C2958( C2815 C2958 ) C2815_=_C3019( C2815 C3019 ) C2815_=_C3020( C2815 C3020 ) C2815_=_C3024( C2815 C3024 ) C2815_=_C3025( C2815 C3025 ) \nC2815_=_C3026( C2815 C3026 ) C2816_=_C2817( C2816 C2817 ) C2816_=_C2818( C2816 C2818 ) C2816_=_C2819( C2816 C2819 ) C2816_=_C2820( C2816 C2820 ) C2816_=_C2821( C2816 C2821 ) \nC2816_=_C2822( C2816 C2822 ) C2816_=_C2823( C2816 C2823 ) C2816_=_C2824( C2816 C2824 ) C2816_=_C2931( C2816 C2931 ) C2816_=_C2959( C2816 C2959 ) C2816_=_C3028( C2816 C3028 ) \nC2816_=_C3029( C2816 C3029 ) C2816_=_C3030( C2816 C3030 ) C2816_=_C3034( C2816 C3034 ) C2816_=_C3035( C2816 C3035 ) C2816_=_C3036( C2816 C3036 ) C2816_=_C3037( C2816 C3037 ) \nC2817_=_C2818( C2817 C2818 ) C2817_=_C2819( C2817 C2819 ) C2817_=_C2820( C2817 C2820 ) C2817_=_C2821( C2817 C2821 ) C2817_=_C2822( C2817 C2822 ) C2817_=_C2823( C2817 C2823 ) \nC2817_=_C2824( C2817 C2824 ) C2817_=_C2932( C2817 C2932 ) C2817_=_C2960( C2817 C2960 ) C2817_=_C2985( C2817 C2985 ) C2817_=_C3038( C2817 C3038 ) C2817_=_C3039( C2817 C3039 ) \nC2818_=_C2819( C2818 C2819 ) C2818_=_C2820( C2818 C2820 ) C2818_=_C2821( C2818 C2821 ) C2818_=_C2822( C2818 C2822 ) C2818_=_C2823( C2818 C2823 ) C2818_=_C2824( C2818 C2824 ) \nC2818_=_C2986( C2818 C2986 ) C2818_=_C3040( C2818 C3040 ) C2818_=_C3041( C2818 C3041 ) C2819_=_C2820( C2819 C2820 ) C2819_=_C2821( C2819 C2821 ) C2819_=_C2822( C2819 C2822 ) \nC2819_=_C2823( C2819 C2823 ) C2819_=_C2824( C2819 C2824 ) C2819_=_C2880( C2819 C2880 ) C2819_=_C3000( C2819 C3000 ) C2819_=_C3019( C2819 C3019 ) C2819_=_C3029( C2819 C3029 ) \nC2819_=_C3044( C2819 C3044 ) C2819_=_C3045( C2819 C3045 ) C2820_=_C2821( C2820 C2821 ) C2820_=_C2822( C2820 C2822 ) C2820_=_C2823( C2820 C2823 ) C2820_=_C2824( C2820 C2824 ) \nC2820_=_C2881( C2820 C2881 ) C2820_=_C3001( C2820 C3001 ) C2820_=_C3020( C2820 C3020 ) C2820_=_C3030( C2820 C3030 ) C2820_=_C3046( C2820 C3046 ) C2820_=_C3047( C2820 C3047 ) \nC2821_=_C2822( C2821 C2822 ) C2821_=_C2823( C2821 C2823 ) C2821_=_C2824( C2821 C2824 ) C2821_=_C2918( C2821 C2918 ) C2821_=_C2990( C2821 C2990 ) C2821_=_C3048( C2821 C3048 ) \nC2821_=_C3049( C2821 C3049 ) C2822_=_C2823( C2822 C2823 ) C2822_=_C2824( C2822 C2824 ) C2822_=_C2919( C2822 C2919 ) C2822_=_C2991( C2822 C2991 ) C2822_=_C3050( C2822 C3050 ) \nC2822_=_C3051( C2822 C3051 ) C2823_=_C2824( C2823 C2824 ) C2823_=_C2992( C2823 C2992 ) C2823_=_C3058( C2823 C3058 ) C2823_=_C3059( C2823 C3059 ) C2824_=_C3034( C2824 C3034 ) \nC2824_=_C3060( C2824 C3060 ) C2824_=_C3061( C2824 C3061 ) C2835_=_C2837( C2835 C2837 ) C2835_=_C2844( C2835 C2844 ) C2835_=_C2845( C2835 C2845 ) C2835_=_C2846( C2835 C2846 ) \nC2835_=_C2847( C2835 C2847 ) C2835_=_C2849( C2835 C2849 ) C2835_=_C2871( C2835 C2871 ) C2835_=_C2891( C2835 C2891 ) C2835_=_C2909( C2835 C2909 ) C2835_=_C2911( C2835 C2911 ) \nC2835_=_C2912( C2835 C2912 ) C2835_=_C2914( C2835 C2914 ) C2835_=_C2915( C2835 C2915 ) C2835_=_C2918( C2835 C2918 ) C2835_=_C2919( C2835 C2919 ) C2835_=_C2920( C2835 C2920 ) \nC2835_=_C2921( C2835 C2921 ) C2835_=_C2922( C2835 C2922 ) C2835_=_C2923( C2835 C2923 ) C2835_=_C2924( C2835 C2924 ) C2837_=_C2844( C2837 C2844 ) C2837_=_C2845( C2837 C2845 ) \nC2837_=_C2846( C2837 C2846 ) C2837_=_C2847( C2837 C2847 ) C2837_=_C2852( C2837 C2852 ) C2837_=_C2874( C2837 C2874 ) C2837_=_C2894( C2837 C2894 ) C2837_=_C2953( C2837 C2953 ) \nC2837_=_C2954( C2837 C2954 ) C2837_=_C2956( C2837 C2956 ) C2837_=_C2957( C2837 C2957 ) C2837_=_C2958( C2837 C2958 ) C2837_=_C2959( C2837 C2959 ) C2837_=_C2960( C2837 C2960 ) \nC2837_=_C2961( C2837 C2961 ) C2837_=_C2962( C2837 C2962 ) C2837_=_C2963( C2837 C2963 ) C2837_=_C2964( C2837 C2964 ) C2837_=_C2965( C2837 C2965 ) C2844_=_C2845( C2844 C2845 ) \nC2844_=_C2846( C2844 C2846 ) C2844_=_C2847( C2844 C2847 ) C2844_=_C2862( C2844 C2862 ) C2844_=_C2972( C2844 C2972 ) C2844_=_C3014( C2844 C3014 ) C2845_=_C2846( C2845 C2846 ) \nC2845_=_C2847( C2845 C2847 ) C2845_=_C2866( C2845 C2866 ) C2846_=_C2847( C2846 C2847 ) C2846_=_C3015( C2846 C3015 ) C2847_=_C2870( C2847 C2870 ) C2847_=_C3016( C2847 C3016 ) \nC2849_=_C2850( C2849 C2850 ) C2849_=_C2852( C2849 C2852 ) C2849_=_C2855( C2849 C2855 ) C2849_=_C2859( C2849 C2859 ) C2849_=_C2862( C2849 C2862 ) C2849_=_C2863( C2849 C2863 ) \nC2849_=_C2864( C2849 C2864 ) C2849_=_C2865( C2849 C2865 ) C2849_=_C2866( C2849 C2866 ) C2849_=_C2867( C2849 C2867 ) C2849_=_C2868( C2849 C2868 ) C2849_=_C2869( C2849 C2869 ) \nC2849_=_C2870( C2849 C2870 ) C2849_=_C2871( C2849 C2871 ) C2849_=_C2891( C2849 C2891 ) C2849_=_C2909( C2849 C2909 ) C2849_=_C2911( C2849 C2911 ) C2849_=_C2912( C2849 C2912 ) \nC2849_=_C2914( C2849 C2914 ) C2849_=_C2915( C2849 C2915 ) C2849_=_C2918( C2849 C2918 ) C2849_=_C2919( C2849 C2919 ) C2849_=_C2920( C2849 C2920 ) C2849_=_C2921( C2849 C2921 ) \nC2849_=_C2922( C2849 C2922 ) C2849_=_C2923( C2849 C2923 ) C2849_=_C2924( C2849 C2924 ) C2850_=_C2852( C2850 C2852 ) C2850_=_C2855( C2850 C2855 ) C2850_=_C2859( C2850 C2859 ) \nC2850_=_C2862(</w:t>
      </w:r>
    </w:p>
    <w:p>
      <w:pPr>
        <w:pStyle w:val="PreformattedText"/>
        <w:bidi w:val="0"/>
        <w:spacing w:before="0" w:after="0"/>
        <w:jc w:val="left"/>
        <w:rPr/>
      </w:pPr>
      <w:r>
        <w:rPr/>
        <w:t xml:space="preserve"> </w:t>
      </w:r>
      <w:r>
        <w:rPr/>
        <w:t>C2850 C2862 ) C2850_=_C2863( C2850 C2863 ) C2850_=_C2864( C2850 C2864 ) C2850_=_C2865( C2850 C2865 ) C2850_=_C2866( C2850 C2866 ) C2850_=_C2867( C2850 C2867 ) \nC2850_=_C2868( C2850 C2868 ) C2850_=_C2869( C2850 C2869 ) C2850_=_C2870( C2850 C2870 ) C2850_=_C2872( C2850 C2872 ) C2850_=_C2892( C2850 C2892 ) C2850_=_C2925( C2850 C2925 ) \nC2850_=_C2927( C2850 C2927 ) C2850_=_C2929( C2850 C2929 ) C2850_=_C2930( C2850 C2930 ) C2850_=_C2931( C2850 C2931 ) C2850_=_C2932( C2850 C2932 ) C2850_=_C2933( C2850 C2933 ) \nC2850_=_C2934( C2850 C2934 ) C2850_=_C2935( C2850 C2935 ) C2850_=_C2936( C2850 C2936 ) C2850_=_C2937( C2850 C2937 ) C2850_=_C2938( C2850 C2938 ) C2850_=_C2939( C2850 C2939 ) \nC2852_=_C2855( C2852 C2855 ) C2852_=_C2859( C2852 C2859 ) C2852_=_C2862( C2852 C2862 ) C2852_=_C2863( C2852 C2863 ) C2852_=_C2864( C2852 C2864 ) C2852_=_C2865( C2852 C2865 ) \nC2852_=_C2866( C2852 C2866 ) C2852_=_C2867( C2852 C2867 ) C2852_=_C2868( C2852 C2868 ) C2852_=_C2869( C2852 C2869 ) C2852_=_C2870( C2852 C2870 ) C2852_=_C2874( C2852 C2874 ) \nC2852_=_C2894( C2852 C2894 ) C2852_=_C2953( C2852 C2953 ) C2852_=_C2954( C2852 C2954 ) C2852_=_C2956( C2852 C2956 ) C2852_=_C2957( C2852 C2957 ) C2852_=_C2958( C2852 C2958 ) \nC2852_=_C2959( C2852 C2959 ) C2852_=_C2960( C2852 C2960 ) C2852_=_C2961( C2852 C2961 ) C2852_=_C2962( C2852 C2962 ) C2852_=_C2963( C2852 C2963 ) C2852_=_C2964( C2852 C2964 ) \nC2852_=_C2965( C2852 C2965 ) C2855_=_C2859( C2855 C2859 ) C2855_=_C2862( C2855 C2862 ) C2855_=_C2863( C2855 C2863 ) C2855_=_C2864( C2855 C2864 ) C2855_=_C2865( C2855 C2865 ) \nC2855_=_C2866( C2855 C2866 ) C2855_=_C2867( C2855 C2867 ) C2855_=_C2868( C2855 C2868 ) C2855_=_C2869( C2855 C2869 ) C2855_=_C2870( C2855 C2870 ) C2855_=_C2875( C2855 C2875 ) \nC2855_=_C2897( C2855 C2897 ) C2855_=_C2942( C2855 C2942 ) C2855_=_C2984( C2855 C2984 ) C2855_=_C2985( C2855 C2985 ) C2855_=_C2986( C2855 C2986 ) C2855_=_C2990( C2855 C2990 ) \nC2855_=_C2991( C2855 C2991 ) C2855_=_C2992( C2855 C2992 ) C2855_=_C2994( C2855 C2994 ) C2859_=_C2862( C2859 C2862 ) C2859_=_C2863( C2859 C2863 ) C2859_=_C2864( C2859 C2864 ) \nC2859_=_C2865( C2859 C2865 ) C2859_=_C2866( C2859 C2866 ) C2859_=_C2867( C2859 C2867 ) C2859_=_C2868( C2859 C2868 ) C2859_=_C2869( C2859 C2869 ) C2859_=_C2870( C2859 C2870 ) \nC2859_=_C2969( C2859 C2969 ) C2859_=_C2977( C2859 C2977 ) C2859_=_C2999( C2859 C2999 ) C2859_=_C3011( C2859 C3011 ) C2859_=_C3028( C2859 C3028 ) C2859_=_C3042( C2859 C3042 ) \nC2859_=_C3043( C2859 C3043 ) C2862_=_C2863( C2862 C2863 ) C2862_=_C2864( C2862 C2864 ) C2862_=_C2865( C2862 C2865 ) C2862_=_C2866( C2862 C2866 ) C2862_=_C2867( C2862 C2867 ) \nC2862_=_C2868( C2862 C2868 ) C2862_=_C2869( C2862 C2869 ) C2862_=_C2870( C2862 C2870 ) C2862_=_C2972( C2862 C2972 ) C2862_=_C3014( C2862 C3014 ) C2863_=_C2864( C2863 C2864 ) \nC2863_=_C2865( C2863 C2865 ) C2863_=_C2866( C2863 C2866 ) C2863_=_C2867( C2863 C2867 ) C2863_=_C2868( C2863 C2868 ) C2863_=_C2869( C2863 C2869 ) C2863_=_C2870( C2863 C2870 ) \nC2864_=_C2865( C2864 C2865 ) C2864_=_C2866( C2864 C2866 ) C2864_=_C2867( C2864 C2867 ) C2864_=_C2868( C2864 C2868 ) C2864_=_C2869( C2864 C2869 ) C2864_=_C2870( C2864 C2870 ) \nC2864_=_C2903( C2864 C2903 ) C2864_=_C2921( C2864 C2921 ) C2864_=_C2980( C2864 C2980 ) C2864_=_C3054( C2864 C3054 ) C2865_=_C2866( C2865 C2866 ) C2865_=_C2867( C2865 C2867 ) \nC2865_=_C2868( C2865 C2868 ) C2865_=_C2869( C2865 C2869 ) C2865_=_C2870( C2865 C2870 ) C2865_=_C2904( C2865 C2904 ) C2865_=_C2950( C2865 C2950 ) C2865_=_C2963( C2865 C2963 ) \nC2865_=_C2981( C2865 C2981 ) C2865_=_C3052( C2865 C3052 ) C2866_=_C2867( C2866 C2867 ) C2866_=_C2868( C2866 C2868 ) C2866_=_C2869( C2866 C2869 ) C2866_=_C2870( C2866 C2870 ) \nC2867_=_C2868( C2867 C2868 ) C2867_=_C2869( C2867 C2869 ) C2867_=_C2870( C2867 C2870 ) C2867_=_C2982( C2867 C2982 ) C2867_=_C3053( C2867 C3053 ) C2867_=_C3055( C2867 C3055 ) \nC2868_=_C2869( C2868 C2869 ) C2868_=_C2870( C2868 C2870 ) C2868_=_C2973( C2868 C2973 ) C2869_=_C2870( C2869 C2870 ) C2869_=_C2907( C2869 C2907 ) C2869_=_C2939( C2869 C2939 ) \nC2869_=_C2983( C2869 C2983 ) C2869_=_C3041( C2869 C3041 ) C2869_=_C3043( C2869 C3043 ) C2870_=_C3016( C2870 C3016 ) C2871_=_C2872( C2871 C2872 ) C2871_=_C2874( C2871 C2874 ) \nC2871_=_C2875( C2871 C2875 ) C2871_=_C2880( C2871 C2880 ) C2871_=_C2881( C2871 C2881 ) C2871_=_C2884( C2871 C2884 ) C2871_=_C2885( C2871 C2885 ) C2871_=_C2886( C2871 C2886 ) \nC2871_=_C2887( C2871 C2887 ) C2871_=_C2888( C2871 C2888 ) C2871_=_C2889( C2871 C2889 ) C2871_=_C2890( C2871 C2890 ) C2871_=_C2891( C2871 C2891 ) C2871_=_C2909( C2871 C2909 ) \nC2871_=_C2911( C2871 C2911 ) C2871_=_C2912( C2871 C2912 ) C2871_=_C2914( C2871 C2914 ) C2871_=_C2915( C2871 C2915 ) C2871_=_C2918( C2871 C2918 ) C2871_=_C2919( C2871 C2919 ) \nC2871_=_C2920( C2871 C2920 ) C2871_=_C2921( C2871 C2921 ) C2871_=_C2922( C2871 C2922 ) C2871_=_C2923( C2871 C2923 ) C2871_=_C2924( C2871 C2924 ) C2872_=_C2874( C2872 C2874 ) \nC2872_=_C2875( C2872 C2875 ) C2872_=_C2880( C2872 C2880 ) C2872_=_C2881( C2872 C2881 ) C2872_=_C2884( C2872 C2884 ) C2872_=_C2885( C2872 C2885 ) C2872_=_C2886( C2872 C2886 ) \nC2872_=_C2887( C2872 C2887 ) C2872_=_C2888( C2872 C2888 ) C2872_=_C2889( C2872 C2889 ) C2872_=_C2890( C2872 C2890 ) C2872_=_C2892( C2872 C2892 ) C2872_=_C2925( C2872 C2925 ) \nC2872_=_C2927( C2872 C2927 ) C2872_=_C2929( C2872 C2929 ) C2872_=_C2930( C2872 C2930 ) C2872_=_C2931( C2872 C2931 ) C2872_=_C2932( C2872 C2932 ) C2872_=_C2933( C2872 C2933 ) \nC2872_=_C2934( C2872 C2934 ) C2872_=_C2935( C2872 C2935 ) C2872_=_C2936( C2872 C2936 ) C2872_=_C2937( C2872 C2937 ) C2872_=_C2938( C2872 C2938 ) C2872_=_C2939( C2872 C2939 ) \nC2874_=_C2875( C2874 C2875 ) C2874_=_C2880( C2874 C2880 ) C2874_=_C2881( C2874 C2881 ) C2874_=_C2884( C2874 C2884 ) C2874_=_C2885( C2874 C2885 ) C2874_=_C2886( C2874 C2886 ) \nC2874_=_C2887( C2874 C2887 ) C2874_=_C2888( C2874 C2888 ) C2874_=_C2889( C2874 C2889 ) C2874_=_C2890( C2874 C2890 ) C2874_=_C2894( C2874 C2894 ) C2874_=_C2953( C2874 C2953 ) \nC2874_=_C2954( C2874 C2954 ) C2874_=_C2956( C2874 C2956 ) C2874_=_C2957( C2874 C2957 ) C2874_=_C2958( C2874 C2958 ) C2874_=_C2959( C2874 C2959 ) C2874_=_C2960( C2874 C2960 ) \nC2874_=_C2961( C2874 C2961 ) C2874_=_C2962( C2874 C2962 ) C2874_=_C2963( C2874 C2963 ) C2874_=_C2964( C2874 C2964 ) C2874_=_C2965( C2874 C2965 ) C2875_=_C2880( C2875 C2880 ) \nC2875_=_C2881( C2875 C2881 ) C2875_=_C2884( C2875 C2884 ) C2875_=_C2885( C2875 C2885 ) C2875_=_C2886( C2875 C2886 ) C2875_=_C2887( C2875 C2887 ) C2875_=_C2888( C2875 C2888 ) \nC2875_=_C2889( C2875 C2889 ) C2875_=_C2890( C2875 C2890 ) C2875_=_C2897( C2875 C2897 ) C2875_=_C2942( C2875 C2942 ) C2875_=_C2984( C2875 C2984 ) C2875_=_C2985( C2875 C2985 ) \nC2875_=_C2986( C2875 C2986 ) C2875_=_C2990( C2875 C2990 ) C2875_=_C2991( C2875 C2991 ) C2875_=_C2992( C2875 C2992 ) C2875_=_C2994( C2875 C2994 ) C2880_=_C2881( C2880 C2881 ) \nC2880_=_C2884( C2880 C2884 ) C2880_=_C2885( C2880 C2885 ) C2880_=_C2886( C2880 C2886 ) C2880_=_C2887( C2880 C2887 ) C2880_=_C2888( C2880 C2888 ) C2880_=_C2889( C2880 C2889 ) \nC2880_=_C2890( C2880 C2890 ) C2880_=_C3000( C2880 C3000 ) C2880_=_C3019( C2880 C3019 ) C2880_=_C3029( C2880 C3029 ) C2880_=_C3044( C2880 C3044 ) C2880_=_C3045( C2880 C3045 ) \nC2881_=_C2884( C2881 C2884 ) C2881_=_C2885( C2881 C2885 ) C2881_=_C2886( C2881 C2886 ) C2881_=_C2887( C2881 C2887 ) C2881_=_C2888( C2881 C2888 ) C2881_=_C2889( C2881 C2889 ) \nC2881_=_C2890( C2881 C2890 ) C2881_=_C3001( C2881 C3001 ) C2881_=_C3020( C2881 C3020 ) C2881_=_C3030( C2881 C3030 ) C2881_=_C3046( C2881 C3046 ) C2881_=_C3047( C2881 C3047 ) \nC2884_=_C2885( C2884 C2885 ) C2884_=_C2886( C2884 C2886 ) C2884_=_C2887( C2884 C2887 ) C2884_=_C2888( C2884 C2888 ) C2884_=_C2889( C2884 C2889 ) C2884_=_C2890( C2884 C2890 ) \nC2885_=_C2886( C2885 C2886 ) C2885_=_C2887( C2885 C2887 ) C2885_=_C2888( C2885 C2888 ) C2885_=_C2889( C2885 C2889 ) C2885_=_C2890( C2885 C2890 ) C2886_=_C2887( C2886 C2887 ) \nC2886_=_C2888( C2886 C2888 ) C2886_=_C2889( C2886 C2889 ) C2886_=_C2890( C2886 C2890 ) C2886_=_C2936( C2886 C2936 ) C2886_=_C3004( C2886 C3004 ) C2886_=_C3048( C2886 C3048 ) \nC2886_=_C3050( C2886 C3050 ) C2887_=_C2888( C2887 C2888 ) C2887_=_C2889( C2887 C2889 ) C2887_=_C2890( C2887 C2890 ) C2887_=_C2951( C2887 C2951 ) C2887_=_C2964( C2887 C2964 ) \nC2887_=_C3005( C2887 C3005 ) C2887_=_C3044( C2887 C3044 ) C2887_=_C3046( C2887 C3046 ) C2888_=_C2889( C2888 C2889 ) C2888_=_C2890( C2888 C2890 ) C2888_=_C2922( C2888 C2922 ) \nC2889_=_C2890( C2889 C2890 ) C2889_=_C2923( C2889 C2923 ) C2890_=_C2924( C2890 C2924 ) C2890_=_C3008( C2890 C3008 ) C2890_=_C3039( C2890 C3039 ) C2890_=_C3059( C2890 C3059 ) \nC2890_=_C3061( C2890 C3061 ) C2891_=_C2892( C2891 C2892 ) C2891_=_C2894( C2891 C2894 ) C2891_=_C2897( C2891 C2897 ) C2891_=_C2901( C2891 C2901 ) C2891_=_C2902( C2891 C2902 ) \nC2891_=_C2903( C2891 C2903 ) C2891_=_C2904( C2891 C2904 ) C2891_=_C2905( C2891 C2905 ) C2891_=_C2906( C2891 C2906 ) C2891_=_C2907( C2891 C2907 ) C2891_=_C2909( C2891 C2909 ) \nC2891_=_C2911( C2891 C2911 ) C2891_=_C2912( C2891 C2912 ) C2891_=_C2914( C2891 C2914 ) C2891_=_C2915( C2891 C2915 ) C2891_=_C2918( C2891 C2918 ) C2891_=_C2919( C2891 C2919 ) \nC2891_=_C2920( C2891 C2920 ) C2891_=_C2921( C2891 C2921 ) C2891_=_C2922( C2891 C2922 ) C2891_=_C2923( C2891 C2923 ) C2891_=_C2924( C2891 C2924 ) C2892_=_C2894( C2892 C2894 ) \nC2892_=_C2897( C2892 C2897 ) C2892_=_C2901( C2892 C2901 ) C2892_=_C2902( C2892 C2902 ) C2892_=_C2903( C2892 C2903 ) C2892_=_C2904( C2892 C2904 ) C2892_=_C2905( C2892 C2905 ) \nC2892_=_C2906( C2892 C2906 ) C2892_=_C2907( C2892 C2907 ) C2892_=_C2925( C2892 C2925 ) C2892_=_C2927( C2892 C2927 ) C2892_=_C2929( C2892 C2929 ) C2892_=_C2930( C2892 C2930 ) \nC2892_=_C2931( C2892 C2931 ) C2892_=_C2932( C2892 C2932 ) C2892_=_C2933( C2892 C2933 ) C2892_=_C2934( C2892 C2934 ) C2892_=_C2935( C2892 C2935 ) C2892_=_C2936( C2892 C2936 ) \nC2892_=_C2937( C2892 C2937 ) C2892_=_C2938( C2892 C2938 ) C2892_=_C2939(</w:t>
      </w:r>
    </w:p>
    <w:p>
      <w:pPr>
        <w:pStyle w:val="PreformattedText"/>
        <w:bidi w:val="0"/>
        <w:spacing w:before="0" w:after="0"/>
        <w:jc w:val="left"/>
        <w:rPr/>
      </w:pPr>
      <w:r>
        <w:rPr/>
        <w:t xml:space="preserve"> </w:t>
      </w:r>
      <w:r>
        <w:rPr/>
        <w:t>C2892 C2939 ) C2894_=_C2897( C2894 C2897 ) C2894_=_C2901( C2894 C2901 ) C2894_=_C2902( C2894 C2902 ) \nC2894_=_C2903( C2894 C2903 ) C2894_=_C2904( C2894 C2904 ) C2894_=_C2905( C2894 C2905 ) C2894_=_C2906( C2894 C2906 ) C2894_=_C2907( C2894 C2907 ) C2894_=_C2953( C2894 C2953 ) \nC2894_=_C2954( C2894 C2954 ) C2894_=_C2956( C2894 C2956 ) C2894_=_C2957( C2894 C2957 ) C2894_=_C2958( C2894 C2958 ) C2894_=_C2959( C2894 C2959 ) C2894_=_C2960( C2894 C2960 ) \nC2894_=_C2961( C2894 C2961 ) C2894_=_C2962( C2894 C2962 ) C2894_=_C2963( C2894 C2963 ) C2894_=_C2964( C2894 C2964 ) C2894_=_C2965( C2894 C2965 ) C2897_=_C2901( C2897 C2901 ) \nC2897_=_C2902( C2897 C2902 ) C2897_=_C2903( C2897 C2903 ) C2897_=_C2904( C2897 C2904 ) C2897_=_C2905( C2897 C2905 ) C2897_=_C2906( C2897 C2906 ) C2897_=_C2907( C2897 C2907 ) \nC2897_=_C2942( C2897 C2942 ) C2897_=_C2984( C2897 C2984 ) C2897_=_C2985( C2897 C2985 ) C2897_=_C2986( C2897 C2986 ) C2897_=_C2990( C2897 C2990 ) C2897_=_C2991( C2897 C2991 ) \nC2897_=_C2992( C2897 C2992 ) C2897_=_C2994( C2897 C2994 ) C2901_=_C2902( C2901 C2902 ) C2901_=_C2903( C2901 C2903 ) C2901_=_C2904( C2901 C2904 ) C2901_=_C2905( C2901 C2905 ) \nC2901_=_C2906( C2901 C2906 ) C2901_=_C2907( C2901 C2907 ) C2902_=_C2903( C2902 C2903 ) C2902_=_C2904( C2902 C2904 ) C2902_=_C2905( C2902 C2905 ) C2902_=_C2906( C2902 C2906 ) \nC2902_=_C2907( C2902 C2907 ) C2903_=_C2904( C2903 C2904 ) C2903_=_C2905( C2903 C2905 ) C2903_=_C2906( C2903 C2906 ) C2903_=_C2907( C2903 C2907 ) C2903_=_C2921( C2903 C2921 ) \nC2903_=_C2980( C2903 C2980 ) C2903_=_C3054( C2903 C3054 ) C2904_=_C2905( C2904 C2905 ) C2904_=_C2906( C2904 C2906 ) C2904_=_C2907( C2904 C2907 ) C2904_=_C2950( C2904 C2950 ) \nC2904_=_C2963( C2904 C2963 ) C2904_=_C2981( C2904 C2981 ) C2904_=_C3052( C2904 C3052 ) C2905_=_C2906( C2905 C2906 ) C2905_=_C2907( C2905 C2907 ) C2905_=_C2937( C2905 C2937 ) \nC2906_=_C2907( C2906 C2907 ) C2906_=_C2938( C2906 C2938 ) C2907_=_C2939( C2907 C2939 ) C2907_=_C2983( C2907 C2983 ) C2907_=_C3041( C2907 C3041 ) C2907_=_C3043( C2907 C3043 ) \nC2909_=_C2911( C2909 C2911 ) C2909_=_C2912( C2909 C2912 ) C2909_=_C2914( C2909 C2914 ) C2909_=_C2915( C2909 C2915 ) C2909_=_C2918( C2909 C2918 ) C2909_=_C2919( C2909 C2919 ) \nC2909_=_C2920( C2909 C2920 ) C2909_=_C2921( C2909 C2921 ) C2909_=_C2922( C2909 C2922 ) C2909_=_C2923( C2909 C2923 ) C2909_=_C2924( C2909 C2924 ) C2909_=_C2925( C2909 C2925 ) \nC2909_=_C2942( C2909 C2942 ) C2909_=_C2948( C2909 C2948 ) C2909_=_C2949( C2909 C2949 ) C2909_=_C2950( C2909 C2950 ) C2909_=_C2951( C2909 C2951 ) C2909_=_C2952( C2909 C2952 ) \nC2911_=_C2912( C2911 C2912 ) C2911_=_C2914( C2911 C2914 ) C2911_=_C2915( C2911 C2915 ) C2911_=_C2918( C2911 C2918 ) C2911_=_C2919( C2911 C2919 ) C2911_=_C2920( C2911 C2920 ) \nC2911_=_C2921( C2911 C2921 ) C2911_=_C2922( C2911 C2922 ) C2911_=_C2923( C2911 C2923 ) C2911_=_C2924( C2911 C2924 ) C2911_=_C2953( C2911 C2953 ) C2911_=_C2969( C2911 C2969 ) \nC2911_=_C2972( C2911 C2972 ) C2911_=_C2973( C2911 C2973 ) C2912_=_C2914( C2912 C2914 ) C2912_=_C2915( C2912 C2915 ) C2912_=_C2918( C2912 C2918 ) C2912_=_C2919( C2912 C2919 ) \nC2912_=_C2920( C2912 C2920 ) C2912_=_C2921( C2912 C2921 ) C2912_=_C2922( C2912 C2922 ) C2912_=_C2923( C2912 C2923 ) C2912_=_C2924( C2912 C2924 ) C2912_=_C2927( C2912 C2927 ) \nC2912_=_C2954( C2912 C2954 ) C2912_=_C2977( C2912 C2977 ) C2912_=_C2980( C2912 C2980 ) C2912_=_C2981( C2912 C2981 ) C2912_=_C2982( C2912 C2982 ) C2912_=_C2983( C2912 C2983 ) \nC2914_=_C2915( C2914 C2915 ) C2914_=_C2918( C2914 C2918 ) C2914_=_C2919( C2914 C2919 ) C2914_=_C2920( C2914 C2920 ) C2914_=_C2921( C2914 C2921 ) C2914_=_C2922( C2914 C2922 ) \nC2914_=_C2923( C2914 C2923 ) C2914_=_C2924( C2914 C2924 ) C2914_=_C2929( C2914 C2929 ) C2914_=_C2956( C2914 C2956 ) C2914_=_C2984( C2914 C2984 ) C2914_=_C2999( C2914 C2999 ) \nC2914_=_C3000( C2914 C3000 ) C2914_=_C3001( C2914 C3001 ) C2914_=_C3004( C2914 C3004 ) C2914_=_C3005( C2914 C3005 ) C2914_=_C3006( C2914 C3006 ) C2914_=_C3007( C2914 C3007 ) \nC2914_=_C3008( C2914 C3008 ) C2915_=_C2918( C2915 C2918 ) C2915_=_C2919( C2915 C2919 ) C2915_=_C2920( C2915 C2920 ) C2915_=_C2921( C2915 C2921 ) C2915_=_C2922( C2915 C2922 ) \nC2915_=_C2923( C2915 C2923 ) C2915_=_C2924( C2915 C2924 ) C2915_=_C2957( C2915 C2957 ) C2915_=_C3011( C2915 C3011 ) C2915_=_C3014( C2915 C3014 ) C2915_=_C3015( C2915 C3015 ) \nC2915_=_C3016( C2915 C3016 ) C2918_=_C2919( C2918 C2919 ) C2918_=_C2920( C2918 C2920 ) C2918_=_C2921( C2918 C2921 ) C2918_=_C2922( C2918 C2922 ) C2918_=_C2923( C2918 C2923 ) \nC2918_=_C2924( C2918 C2924 ) C2918_=_C2990( C2918 C2990 ) C2918_=_C3048( C2918 C3048 ) C2918_=_C3049( C2918 C3049 ) C2919_=_C2920( C2919 C2920 ) C2919_=_C2921( C2919 C2921 ) \nC2919_=_C2922( C2919 C2922 ) C2919_=_C2923( C2919 C2923 ) C2919_=_C2924( C2919 C2924 ) C2919_=_C2991( C2919 C2991 ) C2919_=_C3050( C2919 C3050 ) C2919_=_C3051( C2919 C3051 ) \nC2920_=_C2921( C2920 C2921 ) C2920_=_C2922( C2920 C2922 ) C2920_=_C2923( C2920 C2923 ) C2920_=_C2924( C2920 C2924 ) C2921_=_C2922( C2921 C2922 ) C2921_=_C2923( C2921 C2923 ) \nC2921_=_C2924( C2921 C2924 ) C2921_=_C2980( C2921 C2980 ) C2921_=_C3054( C2921 C3054 ) C2922_=_C2923( C2922 C2923 ) C2922_=_C2924( C2922 C2924 ) C2923_=_C2924( C2923 C2924 ) \nC2924_=_C3008( C2924 C3008 ) C2924_=_C3039( C2924 C3039 ) C2924_=_C3059( C2924 C3059 ) C2924_=_C3061( C2924 C3061 ) C2925_=_C2927( C2925 C2927 ) C2925_=_C2929( C2925 C2929 ) \nC2925_=_C2930( C2925 C2930 ) C2925_=_C2931( C2925 C2931 ) C2925_=_C2932( C2925 C2932 ) C2925_=_C2933( C2925 C2933 ) C2925_=_C2934( C2925 C2934 ) C2925_=_C2935( C2925 C2935 ) \nC2925_=_C2936( C2925 C2936 ) C2925_=_C2937( C2925 C2937 ) C2925_=_C2938( C2925 C2938 ) C2925_=_C2939( C2925 C2939 ) C2925_=_C2942( C2925 C2942 ) C2925_=_C2948( C2925 C2948 ) \nC2925_=_C2949( C2925 C2949 ) C2925_=_C2950( C2925 C2950 ) C2925_=_C2951( C2925 C2951 ) C2925_=_C2952( C2925 C2952 ) C2927_=_C2929( C2927 C2929 ) C2927_=_C2930( C2927 C2930 ) \nC2927_=_C2931( C2927 C2931 ) C2927_=_C2932( C2927 C2932 ) C2927_=_C2933( C2927 C2933 ) C2927_=_C2934( C2927 C2934 ) C2927_=_C2935( C2927 C2935 ) C2927_=_C2936( C2927 C2936 ) \nC2927_=_C2937( C2927 C2937 ) C2927_=_C2938( C2927 C2938 ) C2927_=_C2939( C2927 C2939 ) C2927_=_C2954( C2927 C2954 ) C2927_=_C2977( C2927 C2977 ) C2927_=_C2980( C2927 C2980 ) \nC2927_=_C2981( C2927 C2981 ) C2927_=_C2982( C2927 C2982 ) C2927_=_C2983( C2927 C2983 ) C2929_=_C2930( C2929 C2930 ) C2929_=_C2931( C2929 C2931 ) C2929_=_C2932( C2929 C2932 ) \nC2929_=_C2933( C2929 C2933 ) C2929_=_C2934( C2929 C2934 ) C2929_=_C2935( C2929 C2935 ) C2929_=_C2936( C2929 C2936 ) C2929_=_C2937( C2929 C2937 ) C2929_=_C2938( C2929 C2938 ) \nC2929_=_C2939( C2929 C2939 ) C2929_=_C2956( C2929 C2956 ) C2929_=_C2984( C2929 C2984 ) C2929_=_C2999( C2929 C2999 ) C2929_=_C3000( C2929 C3000 ) C2929_=_C3001( C2929 C3001 ) \nC2929_=_C3004( C2929 C3004 ) C2929_=_C3005( C2929 C3005 ) C2929_=_C3006( C2929 C3006 ) C2929_=_C3007( C2929 C3007 ) C2929_=_C3008( C2929 C3008 ) C2930_=_C2931( C2930 C2931 ) \nC2930_=_C2932( C2930 C2932 ) C2930_=_C2933( C2930 C2933 ) C2930_=_C2934( C2930 C2934 ) C2930_=_C2935( C2930 C2935 ) C2930_=_C2936( C2930 C2936 ) C2930_=_C2937( C2930 C2937 ) \nC2930_=_C2938( C2930 C2938 ) C2930_=_C2939( C2930 C2939 ) C2930_=_C2958( C2930 C2958 ) C2930_=_C3019( C2930 C3019 ) C2930_=_C3020( C2930 C3020 ) C2930_=_C3024( C2930 C3024 ) \nC2930_=_C3025( C2930 C3025 ) C2930_=_C3026( C2930 C3026 ) C2931_=_C2932( C2931 C2932 ) C2931_=_C2933( C2931 C2933 ) C2931_=_C2934( C2931 C2934 ) C2931_=_C2935( C2931 C2935 ) \nC2931_=_C2936( C2931 C2936 ) C2931_=_C2937( C2931 C2937 ) C2931_=_C2938( C2931 C2938 ) C2931_=_C2939( C2931 C2939 ) C2931_=_C2959( C2931 C2959 ) C2931_=_C3028( C2931 C3028 ) \nC2931_=_C3029( C2931 C3029 ) C2931_=_C3030( C2931 C3030 ) C2931_=_C3034( C2931 C3034 ) C2931_=_C3035( C2931 C3035 ) C2931_=_C3036( C2931 C3036 ) C2931_=_C3037( C2931 C3037 ) \nC2932_=_C2933( C2932 C2933 ) C2932_=_C2934( C2932 C2934 ) C2932_=_C2935( C2932 C2935 ) C2932_=_C2936( C2932 C2936 ) C2932_=_C2937( C2932 C2937 ) C2932_=_C2938( C2932 C2938 ) \nC2932_=_C2939( C2932 C2939 ) C2932_=_C2960( C2932 C2960 ) C2932_=_C2985( C2932 C2985 ) C2932_=_C3038( C2932 C3038 ) C2932_=_C3039( C2932 C3039 ) C2933_=_C2934( C2933 C2934 ) \nC2933_=_C2935( C2933 C2935 ) C2933_=_C2936( C2933 C2936 ) C2933_=_C2937( C2933 C2937 ) C2933_=_C2938( C2933 C2938 ) C2933_=_C2939( C2933 C2939 ) C2933_=_C3052( C2933 C3052 ) \nC2933_=_C3053( C2933 C3053 ) C2934_=_C2935( C2934 C2935 ) C2934_=_C2936( C2934 C2936 ) C2934_=_C2937( C2934 C2937 ) C2934_=_C2938( C2934 C2938 ) C2934_=_C2939( C2934 C2939 ) \nC2934_=_C3054( C2934 C3054 ) C2934_=_C3055( C2934 C3055 ) C2935_=_C2936( C2935 C2936 ) C2935_=_C2937( C2935 C2937 ) C2935_=_C2938( C2935 C2938 ) C2935_=_C2939( C2935 C2939 ) \nC2936_=_C2937( C2936 C2937 ) C2936_=_C2938( C2936 C2938 ) C2936_=_C2939( C2936 C2939 ) C2936_=_C3004( C2936 C3004 ) C2936_=_C3048( C2936 C3048 ) C2936_=_C3050( C2936 C3050 ) \nC2937_=_C2938( C2937 C2938 ) C2937_=_C2939( C2937 C2939 ) C2938_=_C2939( C2938 C2939 ) C2939_=_C2983( C2939 C2983 ) C2939_=_C3041( C2939 C3041 ) C2939_=_C3043( C2939 C3043 ) \nC2942_=_C2948( C2942 C2948 ) C2942_=_C2949( C2942 C2949 ) C2942_=_C2950( C2942 C2950 ) C2942_=_C2951( C2942 C2951 ) C2942_=_C2952( C2942 C2952 ) C2942_=_C2984( C2942 C2984 ) \nC2942_=_C2985( C2942 C2985 ) C2942_=_C2986( C2942 C2986 ) C2942_=_C2990( C2942 C2990 ) C2942_=_C2991( C2942 C2991 ) C2942_=_C2992( C2942 C2992 ) C2942_=_C2994( C2942 C2994 ) \nC2948_=_C2949( C2948 C2949 ) C2948_=_C2950( C2948 C2950 ) C2948_=_C2951( C2948 C2951 ) C2948_=_C2952( C2948 C2952 ) C2949_=_C2950( C2949 C2950 ) C2949_=_C2951( C2949 C2951 ) \nC2949_=_C2952( C2949 C2952 ) C2950_=_C2951( C2950 C2951 ) C2950_=_C2952( C2950 C2952 ) C2950_=_C2963( C2950 C2963 ) C2950_=_C2981( C2950 C2981 ) C2950_=_C3052( C2950 C3052 ) \nC2951_=_C2952( C2951 C2952 ) C2951_=_C2964( C2951 C2964 ) C2951_=_C3005( C2951 C3005 ) C2951_=_C3044( C2951 C3044 ) C2951_=_C3046(</w:t>
      </w:r>
    </w:p>
    <w:p>
      <w:pPr>
        <w:pStyle w:val="PreformattedText"/>
        <w:bidi w:val="0"/>
        <w:spacing w:before="0" w:after="0"/>
        <w:jc w:val="left"/>
        <w:rPr/>
      </w:pPr>
      <w:r>
        <w:rPr/>
        <w:t xml:space="preserve"> </w:t>
      </w:r>
      <w:r>
        <w:rPr/>
        <w:t>C2951 C3046 ) C2953_=_C2954( C2953 C2954 ) \nC2953_=_C2956( C2953 C2956 ) C2953_=_C2957( C2953 C2957 ) C2953_=_C2958( C2953 C2958 ) C2953_=_C2959( C2953 C2959 ) C2953_=_C2960( C2953 C2960 ) C2953_=_C2961( C2953 C2961 ) \nC2953_=_C2962( C2953 C2962 ) C2953_=_C2963( C2953 C2963 ) C2953_=_C2964( C2953 C2964 ) C2953_=_C2965( C2953 C2965 ) C2953_=_C2969( C2953 C2969 ) C2953_=_C2972( C2953 C2972 ) \nC2953_=_C2973( C2953 C2973 ) C2954_=_C2956( C2954 C2956 ) C2954_=_C2957( C2954 C2957 ) C2954_=_C2958( C2954 C2958 ) C2954_=_C2959( C2954 C2959 ) C2954_=_C2960( C2954 C2960 ) \nC2954_=_C2961( C2954 C2961 ) C2954_=_C2962( C2954 C2962 ) C2954_=_C2963( C2954 C2963 ) C2954_=_C2964( C2954 C2964 ) C2954_=_C2965( C2954 C2965 ) C2954_=_C2977( C2954 C2977 ) \nC2954_=_C2980( C2954 C2980 ) C2954_=_C2981( C2954 C2981 ) C2954_=_C2982( C2954 C2982 ) C2954_=_C2983( C2954 C2983 ) C2956_=_C2957( C2956 C2957 ) C2956_=_C2958( C2956 C2958 ) \nC2956_=_C2959( C2956 C2959 ) C2956_=_C2960( C2956 C2960 ) C2956_=_C2961( C2956 C2961 ) C2956_=_C2962( C2956 C2962 ) C2956_=_C2963( C2956 C2963 ) C2956_=_C2964( C2956 C2964 ) \nC2956_=_C2965( C2956 C2965 ) C2956_=_C2984( C2956 C2984 ) C2956_=_C2999( C2956 C2999 ) C2956_=_C3000( C2956 C3000 ) C2956_=_C3001( C2956 C3001 ) C2956_=_C3004( C2956 C3004 ) \nC2956_=_C3005( C2956 C3005 ) C2956_=_C3006( C2956 C3006 ) C2956_=_C3007( C2956 C3007 ) C2956_=_C3008( C2956 C3008 ) C2957_=_C2958( C2957 C2958 ) C2957_=_C2959( C2957 C2959 ) \nC2957_=_C2960( C2957 C2960 ) C2957_=_C2961( C2957 C2961 ) C2957_=_C2962( C2957 C2962 ) C2957_=_C2963( C2957 C2963 ) C2957_=_C2964( C2957 C2964 ) C2957_=_C2965( C2957 C2965 ) \nC2957_=_C3011( C2957 C3011 ) C2957_=_C3014( C2957 C3014 ) C2957_=_C3015( C2957 C3015 ) C2957_=_C3016( C2957 C3016 ) C2958_=_C2959( C2958 C2959 ) C2958_=_C2960( C2958 C2960 ) \nC2958_=_C2961( C2958 C2961 ) C2958_=_C2962( C2958 C2962 ) C2958_=_C2963( C2958 C2963 ) C2958_=_C2964( C2958 C2964 ) C2958_=_C2965( C2958 C2965 ) C2958_=_C3019( C2958 C3019 ) \nC2958_=_C3020( C2958 C3020 ) C2958_=_C3024( C2958 C3024 ) C2958_=_C3025( C2958 C3025 ) C2958_=_C3026( C2958 C3026 ) C2959_=_C2960( C2959 C2960 ) C2959_=_C2961( C2959 C2961 ) \nC2959_=_C2962( C2959 C2962 ) C2959_=_C2963( C2959 C2963 ) C2959_=_C2964( C2959 C2964 ) C2959_=_C2965( C2959 C2965 ) C2959_=_C3028( C2959 C3028 ) C2959_=_C3029( C2959 C3029 ) \nC2959_=_C3030( C2959 C3030 ) C2959_=_C3034( C2959 C3034 ) C2959_=_C3035( C2959 C3035 ) C2959_=_C3036( C2959 C3036 ) C2959_=_C3037( C2959 C3037 ) C2960_=_C2961( C2960 C2961 ) \nC2960_=_C2962( C2960 C2962 ) C2960_=_C2963( C2960 C2963 ) C2960_=_C2964( C2960 C2964 ) C2960_=_C2965( C2960 C2965 ) C2960_=_C2985( C2960 C2985 ) C2960_=_C3038( C2960 C3038 ) \nC2960_=_C3039( C2960 C3039 ) C2961_=_C2962( C2961 C2962 ) C2961_=_C2963( C2961 C2963 ) C2961_=_C2964( C2961 C2964 ) C2961_=_C2965( C2961 C2965 ) C2962_=_C2963( C2962 C2963 ) \nC2962_=_C2964( C2962 C2964 ) C2962_=_C2965( C2962 C2965 ) C2963_=_C2964( C2963 C2964 ) C2963_=_C2965( C2963 C2965 ) C2963_=_C2981( C2963 C2981 ) C2963_=_C3052( C2963 C3052 ) \nC2964_=_C2965( C2964 C2965 ) C2964_=_C3005( C2964 C3005 ) C2964_=_C3044( C2964 C3044 ) C2964_=_C3046( C2964 C3046 ) C2969_=_C2972( C2969 C2972 ) C2969_=_C2973( C2969 C2973 ) \nC2969_=_C2977( C2969 C2977 ) C2969_=_C2999( C2969 C2999 ) C2969_=_C3011( C2969 C3011 ) C2969_=_C3028( C2969 C3028 ) C2969_=_C3042( C2969 C3042 ) C2969_=_C3043( C2969 C3043 ) \nC2972_=_C2973( C2972 C2973 ) C2972_=_C3014( C2972 C3014 ) C2977_=_C2980( C2977 C2980 ) C2977_=_C2981( C2977 C2981 ) C2977_=_C2982( C2977 C2982 ) C2977_=_C2983( C2977 C2983 ) \nC2977_=_C2999( C2977 C2999 ) C2977_=_C3011( C2977 C3011 ) C2977_=_C3028( C2977 C3028 ) C2977_=_C3042( C2977 C3042 ) C2977_=_C3043( C2977 C3043 ) C2980_=_C2981( C2980 C2981 ) \nC2980_=_C2982( C2980 C2982 ) C2980_=_C2983( C2980 C2983 ) C2980_=_C3054( C2980 C3054 ) C2981_=_C2982( C2981 C2982 ) C2981_=_C2983( C2981 C2983 ) C2981_=_C3052( C2981 C3052 ) \nC2982_=_C2983( C2982 C2983 ) C2982_=_C3053( C2982 C3053 ) C2982_=_C3055( C2982 C3055 ) C2983_=_C3041( C2983 C3041 ) C2983_=_C3043( C2983 C3043 ) C2984_=_C2985( C2984 C2985 ) \nC2984_=_C2986( C2984 C2986 ) C2984_=_C2990( C2984 C2990 ) C2984_=_C2991( C2984 C2991 ) C2984_=_C2992( C2984 C2992 ) C2984_=_C2994( C2984 C2994 ) C2984_=_C2999( C2984 C2999 ) \nC2984_=_C3000( C2984 C3000 ) C2984_=_C3001( C2984 C3001 ) C2984_=_C3004( C2984 C3004 ) C2984_=_C3005( C2984 C3005 ) C2984_=_C3006( C2984 C3006 ) C2984_=_C3007( C2984 C3007 ) \nC2984_=_C3008( C2984 C3008 ) C2985_=_C2986( C2985 C2986 ) C2985_=_C2990( C2985 C2990 ) C2985_=_C2991( C2985 C2991 ) C2985_=_C2992( C2985 C2992 ) C2985_=_C2994( C2985 C2994 ) \nC2985_=_C3038( C2985 C3038 ) C2985_=_C3039( C2985 C3039 ) C2986_=_C2990( C2986 C2990 ) C2986_=_C2991( C2986 C2991 ) C2986_=_C2992( C2986 C2992 ) C2986_=_C2994( C2986 C2994 ) \nC2986_=_C3040( C2986 C3040 ) C2986_=_C3041( C2986 C3041 ) C2990_=_C2991( C2990 C2991 ) C2990_=_C2992( C2990 C2992 ) C2990_=_C2994( C2990 C2994 ) C2990_=_C3048( C2990 C3048 ) \nC2990_=_C3049( C2990 C3049 ) C2991_=_C2992( C2991 C2992 ) C2991_=_C2994( C2991 C2994 ) C2991_=_C3050( C2991 C3050 ) C2991_=_C3051( C2991 C3051 ) C2992_=_C2994( C2992 C2994 ) \nC2992_=_C3058( C2992 C3058 ) C2992_=_C3059( C2992 C3059 ) C2999_=_C3000( C2999 C3000 ) C2999_=_C3001( C2999 C3001 ) C2999_=_C3004( C2999 C3004 ) C2999_=_C3005( C2999 C3005 ) \nC2999_=_C3006( C2999 C3006 ) C2999_=_C3007( C2999 C3007 ) C2999_=_C3008( C2999 C3008 ) C2999_=_C3011( C2999 C3011 ) C2999_=_C3028( C2999 C3028 ) C2999_=_C3042( C2999 C3042 ) \nC2999_=_C3043( C2999 C3043 ) C3000_=_C3001( C3000 C3001 ) C3000_=_C3004( C3000 C3004 ) C3000_=_C3005( C3000 C3005 ) C3000_=_C3006( C3000 C3006 ) C3000_=_C3007( C3000 C3007 ) \nC3000_=_C3008( C3000 C3008 ) C3000_=_C3019( C3000 C3019 ) C3000_=_C3029( C3000 C3029 ) C3000_=_C3044( C3000 C3044 ) C3000_=_C3045( C3000 C3045 ) C3001_=_C3004( C3001 C3004 ) \nC3001_=_C3005( C3001 C3005 ) C3001_=_C3006( C3001 C3006 ) C3001_=_C3007( C3001 C3007 ) C3001_=_C3008( C3001 C3008 ) C3001_=_C3020( C3001 C3020 ) C3001_=_C3030( C3001 C3030 ) \nC3001_=_C3046( C3001 C3046 ) C3001_=_C3047( C3001 C3047 ) C3004_=_C3005( C3004 C3005 ) C3004_=_C3006( C3004 C3006 ) C3004_=_C3007( C3004 C3007 ) C3004_=_C3008( C3004 C3008 ) \nC3004_=_C3048( C3004 C3048 ) C3004_=_C3050( C3004 C3050 ) C3005_=_C3006( C3005 C3006 ) C3005_=_C3007( C3005 C3007 ) C3005_=_C3008( C3005 C3008 ) C3005_=_C3044( C3005 C3044 ) \nC3005_=_C3046( C3005 C3046 ) C3006_=_C3007( C3006 C3007 ) C3006_=_C3008( C3006 C3008 ) C3006_=_C3047( C3006 C3047 ) C3006_=_C3051( C3006 C3051 ) C3006_=_C3060( C3006 C3060 ) \nC3007_=_C3008( C3007 C3008 ) C3007_=_C3045( C3007 C3045 ) C3007_=_C3049( C3007 C3049 ) C3007_=_C3058( C3007 C3058 ) C3008_=_C3039( C3008 C3039 ) C3008_=_C3059( C3008 C3059 ) \nC3008_=_C3061( C3008 C3061 ) C3011_=_C3014( C3011 C3014 ) C3011_=_C3015( C3011 C3015 ) C3011_=_C3016( C3011 C3016 ) C3011_=_C3028( C3011 C3028 ) C3011_=_C3042( C3011 C3042 ) \nC3011_=_C3043( C3011 C3043 ) C3014_=_C3015( C3014 C3015 ) C3014_=_C3016( C3014 C3016 ) C3015_=_C3016( C3015 C3016 ) C3019_=_C3020( C3019 C3020 ) C3019_=_C3024( C3019 C3024 ) \nC3019_=_C3025( C3019 C3025 ) C3019_=_C3026( C3019 C3026 ) C3019_=_C3029( C3019 C3029 ) C3019_=_C3044( C3019 C3044 ) C3019_=_C3045( C3019 C3045 ) C3020_=_C3024( C3020 C3024 ) \nC3020_=_C3025( C3020 C3025 ) C3020_=_C3026( C3020 C3026 ) C3020_=_C3030( C3020 C3030 ) C3020_=_C3046( C3020 C3046 ) C3020_=_C3047( C3020 C3047 ) C3024_=_C3025( C3024 C3025 ) \nC3024_=_C3026( C3024 C3026 ) C3025_=_C3026( C3025 C3026 ) C3028_=_C3029( C3028 C3029 ) C3028_=_C3030( C3028 C3030 ) C3028_=_C3034( C3028 C3034 ) C3028_=_C3035( C3028 C3035 ) \nC3028_=_C3036( C3028 C3036 ) C3028_=_C3037( C3028 C3037 ) C3028_=_C3042( C3028 C3042 ) C3028_=_C3043( C3028 C3043 ) C3029_=_C3030( C3029 C3030 ) C3029_=_C3034( C3029 C3034 ) \nC3029_=_C3035( C3029 C3035 ) C3029_=_C3036( C3029 C3036 ) C3029_=_C3037( C3029 C3037 ) C3029_=_C3044( C3029 C3044 ) C3029_=_C3045( C3029 C3045 ) C3030_=_C3034( C3030 C3034 ) \nC3030_=_C3035( C3030 C3035 ) C3030_=_C3036( C3030 C3036 ) C3030_=_C3037( C3030 C3037 ) C3030_=_C3046( C3030 C3046 ) C3030_=_C3047( C3030 C3047 ) C3034_=_C3035( C3034 C3035 ) \nC3034_=_C3036( C3034 C3036 ) C3034_=_C3037( C3034 C3037 ) C3034_=_C3060( C3034 C3060 ) C3034_=_C3061( C3034 C3061 ) C3035_=_C3036( C3035 C3036 ) C3035_=_C3037( C3035 C3037 ) \nC3036_=_C3037( C3036 C3037 ) C3038_=_C3039( C3038 C3039 ) C3039_=_C3059( C3039 C3059 ) C3039_=_C3061( C3039 C3061 ) C3040_=_C3041( C3040 C3041 ) C3041_=_C3043( C3041 C3043 ) \nC3042_=_C3043( C3042 C3043 ) C3044_=_C3045( C3044 C3045 ) C3044_=_C3046( C3044 C3046 ) C3045_=_C3049( C3045 C3049 ) C3045_=_C3058( C3045 C3058 ) C3046_=_C3047( C3046 C3047 ) \nC3047_=_C3051( C3047 C3051 ) C3047_=_C3060( C3047 C3060 ) C3048_=_C3049( C3048 C3049 ) C3048_=_C3050( C3048 C3050 ) C3049_=_C3058( C3049 C3058 ) C3050_=_C3051( C3050 C3051 ) \nC3051_=_C3060( C3051 C3060 ) C3052_=_C3053( C3052 C3053 ) C3053_=_C3055( C3053 C3055 ) C3054_=_C3055( C3054 C3055 ) C3058_=_C3059( C3058 C3059 ) C3059_=_C3061( C3059 C3061 ) \nC3060_=_C3061( C3060 C3061 ) "]177[shape=box, label="id:177 level: 1\n336: C833 C886 C963 C1000 C1044 \nC1119 C1163 C1248 C1252 C1424 C1589 \nC1590 C1603 C1604 C1647 C1649 C1689 \nC1694 C1760 C1764 C1784 C1804 C1824 \nC1857 C1911 C1976 C2032 C2033 C2039 \nC2040 C2042 C2045 C2050 C2060 C2067 \nC2071 C2072 C2074 C2083 C2090 C2094 \nC2095 C2096 C2097 C2106 C2112 C2116 \nC2117 C2118 C2126 C2139 C2144 C2151 \nC2152 C2154 C2157 C2163 C2164 C2172 \nC2173 C2174 C2175 C2176 C2177 C2178 \nC2179 C2180 C2182 C2184 C2185 C2186 \nC2187 C2188 C2189 C2191 C2192 C2193 \nC2205 C2209 C2216 C2217 C2219 C2222 \nC2227 C2228 C2251 C2255 C2256 C2258 \nC2261 C2276 C2281 C2288 C2289 C2291 \nC2294 C2300 C2301 C2321 C2325 C2326 \nC2330 C2334 C2347 C2351 C2352 C2353 \nC2356 C2360 C2373 C2377 C2378 C2381 \nC2385 C2397 C2401 C2402 C2404 C2407 \nC2411 C2419 C2424 C2431 C2432 C2434 \nC2437 C2444 C2459</w:t>
      </w:r>
    </w:p>
    <w:p>
      <w:pPr>
        <w:pStyle w:val="PreformattedText"/>
        <w:bidi w:val="0"/>
        <w:spacing w:before="0" w:after="0"/>
        <w:jc w:val="left"/>
        <w:rPr/>
      </w:pPr>
      <w:r>
        <w:rPr/>
        <w:t xml:space="preserve"> </w:t>
      </w:r>
      <w:r>
        <w:rPr/>
        <w:t>C2463 C2465 C2468 \nC2472 C2479 C2484 C2485 C2494 C2495 \nC2497 C2500 C2507 C2517 C2522 C2523 \nC2532 C2533 C2535 C2538 C2545 C2561 \nC2563 C2569 C2576 C2577 C2578 C2579 \nC2580 C2581 C2582 C2583 C2584 C2586 \nC2587 C2588 C2589 C2591 C2592 C2593 \nC2594 C2604 C2606 C2607 C2612 C2613 \nC2620 C2621 C2631 C2632 C2634 C2637 \nC2644 C2645 C2646 C2657 C2658 C2668 \nC2669 C2671 C2674 C2681 C2682 C2683 \nC2693 C2694 C2699 C2700 C2704 C2705 \nC2706 C2708 C2712 C2713 C2714 C2715 \nC2716 C2717 C2718 C2719 C2720 C2722 \nC2723 C2724 C2725 C2728 C2729 C2730 \nC2732 C2733 C2734 C2735 C2737 C2738 \nC2740 C2741 C2743 C2744 C2745 C2747 \nC2750 C2751 C2753 C2759 C2760 C2762 \nC2764 C2769 C2770 C2771 C2775 C2786 \nC2790 C2797 C2801 C2808 C2809 C2811 \nC2813 C2819 C2820 C2824 C2835 C2837 \nC2849 C2850 C2852 C2855 C2859 C2871 \nC2872 C2874 C2875 C2880 C2881 C2891 \nC2892 C2894 C2897 C2909 C2911 C2912 \nC2913 C2914 C2915 C2916 C2918 C2919 \nC2920 C2921 C2922 C2923 C2924 C2925 \nC2927 C2928 C2929 C2930 C2931 C2932 \nC2933 C2934 C2935 C2936 C2937 C2938 \nC2939 C2942 C2953 C2954 C2955 C2956 \nC2957 C2958 C2959 C2960 C2961 C2962 \nC2963 C2964 C2965 C2969 C2977 C2984 \nC2985 C2986 C2989 C2990 C2991 C2992 \nC2994 C2999 C3000 C3001 C3011 C3019 \nC3020 C3028 C3029 C3030 C3034 C3042 \nC3043 C3044 C3045 C3046 C3047 C3060 \nC3061 \n6608: C833_=_C1589( C833 C1589 ) C833_=_C1603( C833 C1603 ) C833_=_C1647( C833 C1647 ) C833_=_C2032( C833 C2032 ) C833_=_C2067( C833 C2067 ) \nC833_=_C2090( C833 C2090 ) C833_=_C2112( C833 C2112 ) C833_=_C2144( C833 C2144 ) C833_=_C2209( C833 C2209 ) C833_=_C2251( C833 C2251 ) C833_=_C2281( C833 C2281 ) \nC833_=_C2321( C833 C2321 ) C833_=_C2347( C833 C2347 ) C833_=_C2373( C833 C2373 ) C833_=_C2397( C833 C2397 ) C833_=_C2424( C833 C2424 ) C833_=_C2459( C833 C2459 ) \nC833_=_C2484( C833 C2484 ) C833_=_C2522( C833 C2522 ) C833_=_C2620( C833 C2620 ) C833_=_C2657( C833 C2657 ) C833_=_C2693( C833 C2693 ) C833_=_C2712( C833 C2712 ) \nC833_=_C2713( C833 C2713 ) C833_=_C2714( C833 C2714 ) C833_=_C2715( C833 C2715 ) C833_=_C2716( C833 C2716 ) C833_=_C2717( C833 C2717 ) C833_=_C2718( C833 C2718 ) \nC833_=_C2719( C833 C2719 ) C833_=_C2720( C833 C2720 ) C833_=_C2722( C833 C2722 ) C833_=_C2723( C833 C2723 ) C833_=_C2724( C833 C2724 ) C833_=_C2725( C833 C2725 ) \nC833_=_C2728( C833 C2728 ) C833_=_C2729( C833 C2729 ) C833_=_C2730( C833 C2730 ) C833_=_C2732( C833 C2732 ) C833_=_C2733( C833 C2733 ) C886_=_C1163( C886 C1163 ) \nC886_=_C1857( C886 C1857 ) C886_=_C2042( C886 C2042 ) C886_=_C2096( C886 C2096 ) C886_=_C2154( C886 C2154 ) C886_=_C2219( C886 C2219 ) C886_=_C2258( C886 C2258 ) \nC886_=_C2291( C886 C2291 ) C886_=_C2353( C886 C2353 ) C886_=_C2404( C886 C2404 ) C886_=_C2434( C886 C2434 ) C886_=_C2465( C886 C2465 ) C886_=_C2497( C886 C2497 ) \nC886_=_C2535( C886 C2535 ) C886_=_C2563( C886 C2563 ) C886_=_C2606( C886 C2606 ) C886_=_C2634( C886 C2634 ) C886_=_C2671( C886 C2671 ) C886_=_C2720( C886 C2720 ) \nC886_=_C2762( C886 C2762 ) C886_=_C2811( C886 C2811 ) C886_=_C2837( C886 C2837 ) C886_=_C2852( C886 C2852 ) C886_=_C2874( C886 C2874 ) C886_=_C2894( C886 C2894 ) \nC886_=_C2953( C886 C2953 ) C886_=_C2954( C886 C2954 ) C886_=_C2955( C886 C2955 ) C886_=_C2956( C886 C2956 ) C886_=_C2957( C886 C2957 ) C886_=_C2958( C886 C2958 ) \nC886_=_C2959( C886 C2959 ) C886_=_C2960( C886 C2960 ) C886_=_C2961( C886 C2961 ) C886_=_C2962( C886 C2962 ) C886_=_C2963( C886 C2963 ) C886_=_C2964( C886 C2964 ) \nC886_=_C2965( C886 C2965 ) C963_=_C1784( C963 C1784 ) C963_=_C1824( C963 C1824 ) C963_=_C2040( C963 C2040 ) C963_=_C2072( C963 C2072 ) C963_=_C2095( C963 C2095 ) \nC963_=_C2117( C963 C2117 ) C963_=_C2152( C963 C2152 ) C963_=_C2217( C963 C2217 ) C963_=_C2256( C963 C2256 ) C963_=_C2289( C963 C2289 ) C963_=_C2326( C963 C2326 ) \nC963_=_C2352( C963 C2352 ) C963_=_C2378( C963 C2378 ) C963_=_C2402( C963 C2402 ) C963_=_C2432( C963 C2432 ) C963_=_C2463( C963 C2463 ) C963_=_C2495( C963 C2495 ) \nC963_=_C2533( C963 C2533 ) C963_=_C2584( C963 C2584 ) C963_=_C2632( C963 C2632 ) C963_=_C2669( C963 C2669 ) C963_=_C2699( C963 C2699 ) C963_=_C2760( C963 C2760 ) \nC963_=_C2809( C963 C2809 ) C963_=_C2850( C963 C2850 ) C963_=_C2872( C963 C2872 ) C963_=_C2892( C963 C2892 ) C963_=_C2925( C963 C2925 ) C963_=_C2927( C963 C2927 ) \nC963_=_C2928( C963 C2928 ) C963_=_C2929( C963 C2929 ) C963_=_C2930( C963 C2930 ) C963_=_C2931( C963 C2931 ) C963_=_C2932( C963 C2932 ) C963_=_C2933( C963 C2933 ) \nC963_=_C2934( C963 C2934 ) C963_=_C2935( C963 C2935 ) C963_=_C2936( C963 C2936 ) C963_=_C2937( C963 C2937 ) C963_=_C2938( C963 C2938 ) C963_=_C2939( C963 C2939 ) \nC1000_=_C1248( C1000 C1248 ) C1000_=_C1760( C1000 C1760 ) C1000_=_C2060( C1000 C2060 ) C1000_=_C2083( C1000 C2083 ) C1000_=_C2106( C1000 C2106 ) C1000_=_C2126( C1000 C2126 ) \nC1000_=_C2172( C1000 C2172 ) C1000_=_C2173( C1000 C2173 ) C1000_=_C2174( C1000 C2174 ) C1000_=_C2175( C1000 C2175 ) C1000_=_C2176( C1000 C2176 ) C1000_=_C2177( C1000 C2177 ) \nC1000_=_C2178( C1000 C2178 ) C1000_=_C2179( C1000 C2179 ) C1000_=_C2180( C1000 C2180 ) C1000_=_C2182( C1000 C2182 ) C1000_=_C2184( C1000 C2184 ) C1000_=_C2185( C1000 C2185 ) \nC1000_=_C2186( C1000 C2186 ) C1000_=_C2187( C1000 C2187 ) C1000_=_C2188( C1000 C2188 ) C1000_=_C2189( C1000 C2189 ) C1000_=_C2191( C1000 C2191 ) C1000_=_C2192( C1000 C2192 ) \nC1000_=_C2193( C1000 C2193 ) C1044_=_C1424( C1044 C1424 ) C1044_=_C1689( C1044 C1689 ) C1044_=_C2139( C1044 C2139 ) C1044_=_C2174( C1044 C2174 ) C1044_=_C2205( C1044 C2205 ) \nC1044_=_C2276( C1044 C2276 ) C1044_=_C2419( C1044 C2419 ) C1044_=_C2479( C1044 C2479 ) C1044_=_C2517( C1044 C2517 ) C1044_=_C2576( C1044 C2576 ) C1044_=_C2577( C1044 C2577 ) \nC1044_=_C2578( C1044 C2578 ) C1044_=_C2579( C1044 C2579 ) C1044_=_C2580( C1044 C2580 ) C1044_=_C2581( C1044 C2581 ) C1044_=_C2582( C1044 C2582 ) C1044_=_C2583( C1044 C2583 ) \nC1044_=_C2584( C1044 C2584 ) C1044_=_C2586( C1044 C2586 ) C1044_=_C2587( C1044 C2587 ) C1044_=_C2588( C1044 C2588 ) C1044_=_C2589( C1044 C2589 ) C1044_=_C2591( C1044 C2591 ) \nC1044_=_C2592( C1044 C2592 ) C1044_=_C2593( C1044 C2593 ) C1044_=_C2594( C1044 C2594 ) C1119_=_C1649( C1119 C1649 ) C1119_=_C1694( C1119 C1694 ) C1119_=_C1911( C1119 C1911 ) \nC1119_=_C2045( C1119 C2045 ) C1119_=_C2074( C1119 C2074 ) C1119_=_C2097( C1119 C2097 ) C1119_=_C2118( C1119 C2118 ) C1119_=_C2157( C1119 C2157 ) C1119_=_C2184( C1119 C2184 ) \nC1119_=_C2222( C1119 C2222 ) C1119_=_C2261( C1119 C2261 ) C1119_=_C2294( C1119 C2294 ) C1119_=_C2330( C1119 C2330 ) C1119_=_C2356( C1119 C2356 ) C1119_=_C2381( C1119 C2381 ) \nC1119_=_C2407( C1119 C2407 ) C1119_=_C2437( C1119 C2437 ) C1119_=_C2468( C1119 C2468 ) C1119_=_C2500( C1119 C2500 ) C1119_=_C2538( C1119 C2538 ) C1119_=_C2607( C1119 C2607 ) \nC1119_=_C2637( C1119 C2637 ) C1119_=_C2674( C1119 C2674 ) C1119_=_C2700( C1119 C2700 ) C1119_=_C2747( C1119 C2747 ) C1119_=_C2764( C1119 C2764 ) C1119_=_C2786( C1119 C2786 ) \nC1119_=_C2797( C1119 C2797 ) C1119_=_C2813( C1119 C2813 ) C1119_=_C2855( C1119 C2855 ) C1119_=_C2875( C1119 C2875 ) C1119_=_C2897( C1119 C2897 ) C1119_=_C2913( C1119 C2913 ) \nC1119_=_C2928( C1119 C2928 ) C1119_=_C2942( C1119 C2942 ) C1119_=_C2955( C1119 C2955 ) C1119_=_C2984( C1119 C2984 ) C1119_=_C2985( C1119 C2985 ) C1119_=_C2986( C1119 C2986 ) \nC1119_=_C2989( C1119 C2989 ) C1119_=_C2990( C1119 C2990 ) C1119_=_C2991( C1119 C2991 ) C1119_=_C2992( C1119 C2992 ) C1119_=_C2994( C1119 C2994 ) C1163_=_C1857( C1163 C1857 ) \nC1163_=_C2042( C1163 C2042 ) C1163_=_C2096( C1163 C2096 ) C1163_=_C2154( C1163 C2154 ) C1163_=_C2219( C1163 C2219 ) C1163_=_C2258( C1163 C2258 ) C1163_=_C2291( C1163 C2291 ) \nC1163_=_C2353( C1163 C2353 ) C1163_=_C2404( C1163 C2404 ) C1163_=_C2434( C1163 C2434 ) C1163_=_C2465( C1163 C2465 ) C1163_=_C2497( C1163 C2497 ) C1163_=_C2535( C1163 C2535 ) \nC1163_=_C2563( C1163 C2563 ) C1163_=_C2606( C1163 C2606 ) C1163_=_C2634( C1163 C2634 ) C1163_=_C2671( C1163 C2671 ) C1163_=_C2720( C1163 C2720 ) C1163_=_C2762( C1163 C2762 ) \nC1163_=_C2811( C1163 C2811 ) C1163_=_C2837( C1163 C2837 ) C1163_=_C2852( C1163 C2852 ) C1163_=_C2874( C1163 C2874 ) C1163_=_C2894( C1163 C2894 ) C1163_=_C2953( C1163 C2953 ) \nC1163_=_C2954( C1163 C2954 ) C1163_=_C2955( C1163 C2955 ) C1163_=_C2956( C1163 C2956 ) C1163_=_C2957( C1163 C2957 ) C1163_=_C2958( C1163 C2958 ) C1163_=_C2959( C1163 C2959 ) \nC1163_=_C2960( C1163 C2960 ) C1163_=_C2961( C1163 C2961 ) C1163_=_C2962( C1163 C2962 ) C1163_=_C2963( C1163 C2963 ) C1163_=_C2964( C1163 C2964 ) C1163_=_C2965( C1163 C2965 ) \nC1248_=_C1252( C1248 C1252 ) C1248_=_C1760( C1248 C1760 ) C1248_=_C2060( C1248 C2060 ) C1248_=_C2083( C1248 C2083 ) C1248_=_C2106( C1248 C2106 ) C1248_=_C2126( C1248 C2126 ) \nC1248_=_C2172( C1248 C2172 ) C1248_=_C2173( C1248 C2173 ) C1248_=_C2174( C1248 C2174 ) C1248_=_C2175( C1248 C2175 ) C1248_=_C2176( C1248 C2176 ) C1248_=_C2177( C1248 C2177 ) \nC1248_=_C2178( C1248 C2178 ) C1248_=_C2179( C1248 C2179 ) C1248_=_C2180( C1248 C2180 ) C1248_=_C2182( C1248 C2182 ) C1248_=_C2184( C1248 C2184 ) C1248_=_C2185( C1248 C2185 ) \nC1248_=_C2186( C1248 C2186 ) C1248_=_C2187( C1248 C2187 ) C1248_=_C2188( C1248 C2188 ) C1248_=_C2189( C1248 C2189 ) C1248_=_C2191( C1248 C2191 ) C1248_=_C2192( C1248 C2192 ) \nC1248_=_C2193( C1248 C2193 ) C1252_=_C1764( C1252 C1764 ) C1252_=_C1804( C1252 C1804 ) C1252_=_C2039( C1252 C2039 ) C1252_=_C2071( C1252 C2071 ) C1252_=_C2094( C1252 C2094 ) \nC1252_=_C2116( C1252 C2116 ) C1252_=_C2151( C1252 C2151 ) C1252_=_C2216( C1252 C2216 ) C1252_=_C2255( C1252 C2255 ) C1252_=_C2288( C1252 C2288 ) C1252_=_C2325( C1252 C2325 ) \nC1252_=_C2351( C1252 C2351 ) C1252_=_C2377( C1252 C2377 ) C1252_=_C2401( C1252 C2401 ) C1252_=_C2431( C1252 C2431 ) C1252_=_C2494( C1252 C2494 ) C1252_=_C2532( C1252 C2532 ) \nC1252_=_C2561( C1252 C2561 ) C1252_=_C2604( C1252 C2604 ) C1252_=_C2631( C1252 C2631 ) C1252_=_C2668( C1252 C2668 ) C1252_=_C2718( C1252 C2718 ) C1252_=_C2759( C1252 C2759 ) \nC1252_=_C2808( C1252 C2808 ) C1252_=_C2835(</w:t>
      </w:r>
    </w:p>
    <w:p>
      <w:pPr>
        <w:pStyle w:val="PreformattedText"/>
        <w:bidi w:val="0"/>
        <w:spacing w:before="0" w:after="0"/>
        <w:jc w:val="left"/>
        <w:rPr/>
      </w:pPr>
      <w:r>
        <w:rPr/>
        <w:t xml:space="preserve"> </w:t>
      </w:r>
      <w:r>
        <w:rPr/>
        <w:t>C1252 C2835 ) C1252_=_C2849( C1252 C2849 ) C1252_=_C2871( C1252 C2871 ) C1252_=_C2891( C1252 C2891 ) C1252_=_C2909( C1252 C2909 ) \nC1252_=_C2911( C1252 C2911 ) C1252_=_C2912( C1252 C2912 ) C1252_=_C2913( C1252 C2913 ) C1252_=_C2914( C1252 C2914 ) C1252_=_C2915( C1252 C2915 ) C1252_=_C2916( C1252 C2916 ) \nC1252_=_C2918( C1252 C2918 ) C1252_=_C2919( C1252 C2919 ) C1252_=_C2920( C1252 C2920 ) C1252_=_C2921( C1252 C2921 ) C1252_=_C2922( C1252 C2922 ) C1252_=_C2923( C1252 C2923 ) \nC1252_=_C2924( C1252 C2924 ) C1424_=_C1689( C1424 C1689 ) C1424_=_C2139( C1424 C2139 ) C1424_=_C2174( C1424 C2174 ) C1424_=_C2205( C1424 C2205 ) C1424_=_C2276( C1424 C2276 ) \nC1424_=_C2419( C1424 C2419 ) C1424_=_C2479( C1424 C2479 ) C1424_=_C2517( C1424 C2517 ) C1424_=_C2576( C1424 C2576 ) C1424_=_C2577( C1424 C2577 ) C1424_=_C2578( C1424 C2578 ) \nC1424_=_C2579( C1424 C2579 ) C1424_=_C2580( C1424 C2580 ) C1424_=_C2581( C1424 C2581 ) C1424_=_C2582( C1424 C2582 ) C1424_=_C2583( C1424 C2583 ) C1424_=_C2584( C1424 C2584 ) \nC1424_=_C2586( C1424 C2586 ) C1424_=_C2587( C1424 C2587 ) C1424_=_C2588( C1424 C2588 ) C1424_=_C2589( C1424 C2589 ) C1424_=_C2591( C1424 C2591 ) C1424_=_C2592( C1424 C2592 ) \nC1424_=_C2593( C1424 C2593 ) C1424_=_C2594( C1424 C2594 ) C1589_=_C1590( C1589 C1590 ) C1589_=_C1603( C1589 C1603 ) C1589_=_C1647( C1589 C1647 ) C1589_=_C2032( C1589 C2032 ) \nC1589_=_C2067( C1589 C2067 ) C1589_=_C2090( C1589 C2090 ) C1589_=_C2112( C1589 C2112 ) C1589_=_C2144( C1589 C2144 ) C1589_=_C2209( C1589 C2209 ) C1589_=_C2251( C1589 C2251 ) \nC1589_=_C2281( C1589 C2281 ) C1589_=_C2321( C1589 C2321 ) C1589_=_C2347( C1589 C2347 ) C1589_=_C2373( C1589 C2373 ) C1589_=_C2397( C1589 C2397 ) C1589_=_C2424( C1589 C2424 ) \nC1589_=_C2459( C1589 C2459 ) C1589_=_C2484( C1589 C2484 ) C1589_=_C2522( C1589 C2522 ) C1589_=_C2620( C1589 C2620 ) C1589_=_C2657( C1589 C2657 ) C1589_=_C2693( C1589 C2693 ) \nC1589_=_C2712( C1589 C2712 ) C1589_=_C2713( C1589 C2713 ) C1589_=_C2714( C1589 C2714 ) C1589_=_C2715( C1589 C2715 ) C1589_=_C2716( C1589 C2716 ) C1589_=_C2717( C1589 C2717 ) \nC1589_=_C2718( C1589 C2718 ) C1589_=_C2719( C1589 C2719 ) C1589_=_C2720( C1589 C2720 ) C1589_=_C2722( C1589 C2722 ) C1589_=_C2723( C1589 C2723 ) C1589_=_C2724( C1589 C2724 ) \nC1589_=_C2725( C1589 C2725 ) C1589_=_C2728( C1589 C2728 ) C1589_=_C2729( C1589 C2729 ) C1589_=_C2730( C1589 C2730 ) C1589_=_C2732( C1589 C2732 ) C1589_=_C2733( C1589 C2733 ) \nC1590_=_C1604( C1590 C1604 ) C1590_=_C1976( C1590 C1976 ) C1590_=_C2033( C1590 C2033 ) C1590_=_C2485( C1590 C2485 ) C1590_=_C2523( C1590 C2523 ) C1590_=_C2621( C1590 C2621 ) \nC1590_=_C2658( C1590 C2658 ) C1590_=_C2694( C1590 C2694 ) C1590_=_C2734( C1590 C2734 ) C1590_=_C2735( C1590 C2735 ) C1590_=_C2737( C1590 C2737 ) C1590_=_C2738( C1590 C2738 ) \nC1590_=_C2740( C1590 C2740 ) C1590_=_C2741( C1590 C2741 ) C1590_=_C2743( C1590 C2743 ) C1590_=_C2744( C1590 C2744 ) C1590_=_C2745( C1590 C2745 ) C1603_=_C1604( C1603 C1604 ) \nC1603_=_C1647( C1603 C1647 ) C1603_=_C2032( C1603 C2032 ) C1603_=_C2067( C1603 C2067 ) C1603_=_C2090( C1603 C2090 ) C1603_=_C2112( C1603 C2112 ) C1603_=_C2144( C1603 C2144 ) \nC1603_=_C2209( C1603 C2209 ) C1603_=_C2251( C1603 C2251 ) C1603_=_C2281( C1603 C2281 ) C1603_=_C2321( C1603 C2321 ) C1603_=_C2347( C1603 C2347 ) C1603_=_C2373( C1603 C2373 ) \nC1603_=_C2397( C1603 C2397 ) C1603_=_C2424( C1603 C2424 ) C1603_=_C2459( C1603 C2459 ) C1603_=_C2484( C1603 C2484 ) C1603_=_C2522( C1603 C2522 ) C1603_=_C2620( C1603 C2620 ) \nC1603_=_C2657( C1603 C2657 ) C1603_=_C2693( C1603 C2693 ) C1603_=_C2712( C1603 C2712 ) C1603_=_C2713( C1603 C2713 ) C1603_=_C2714( C1603 C2714 ) C1603_=_C2715( C1603 C2715 ) \nC1603_=_C2716( C1603 C2716 ) C1603_=_C2717( C1603 C2717 ) C1603_=_C2718( C1603 C2718 ) C1603_=_C2719( C1603 C2719 ) C1603_=_C2720( C1603 C2720 ) C1603_=_C2722( C1603 C2722 ) \nC1603_=_C2723( C1603 C2723 ) C1603_=_C2724( C1603 C2724 ) C1603_=_C2725( C1603 C2725 ) C1603_=_C2728( C1603 C2728 ) C1603_=_C2729( C1603 C2729 ) C1603_=_C2730( C1603 C2730 ) \nC1603_=_C2732( C1603 C2732 ) C1603_=_C2733( C1603 C2733 ) C1604_=_C1976( C1604 C1976 ) C1604_=_C2033( C1604 C2033 ) C1604_=_C2485( C1604 C2485 ) C1604_=_C2523( C1604 C2523 ) \nC1604_=_C2621( C1604 C2621 ) C1604_=_C2658( C1604 C2658 ) C1604_=_C2694( C1604 C2694 ) C1604_=_C2734( C1604 C2734 ) C1604_=_C2735( C1604 C2735 ) C1604_=_C2737( C1604 C2737 ) \nC1604_=_C2738( C1604 C2738 ) C1604_=_C2740( C1604 C2740 ) C1604_=_C2741( C1604 C2741 ) C1604_=_C2743( C1604 C2743 ) C1604_=_C2744( C1604 C2744 ) C1604_=_C2745( C1604 C2745 ) \nC1647_=_C1649( C1647 C1649 ) C1647_=_C2032( C1647 C2032 ) C1647_=_C2067( C1647 C2067 ) C1647_=_C2090( C1647 C2090 ) C1647_=_C2112( C1647 C2112 ) C1647_=_C2144( C1647 C2144 ) \nC1647_=_C2209( C1647 C2209 ) C1647_=_C2251( C1647 C2251 ) C1647_=_C2281( C1647 C2281 ) C1647_=_C2321( C1647 C2321 ) C1647_=_C2347( C1647 C2347 ) C1647_=_C2373( C1647 C2373 ) \nC1647_=_C2397( C1647 C2397 ) C1647_=_C2424( C1647 C2424 ) C1647_=_C2459( C1647 C2459 ) C1647_=_C2484( C1647 C2484 ) C1647_=_C2522( C1647 C2522 ) C1647_=_C2620( C1647 C2620 ) \nC1647_=_C2657( C1647 C2657 ) C1647_=_C2693( C1647 C2693 ) C1647_=_C2712( C1647 C2712 ) C1647_=_C2713( C1647 C2713 ) C1647_=_C2714( C1647 C2714 ) C1647_=_C2715( C1647 C2715 ) \nC1647_=_C2716( C1647 C2716 ) C1647_=_C2717( C1647 C2717 ) C1647_=_C2718( C1647 C2718 ) C1647_=_C2719( C1647 C2719 ) C1647_=_C2720( C1647 C2720 ) C1647_=_C2722( C1647 C2722 ) \nC1647_=_C2723( C1647 C2723 ) C1647_=_C2724( C1647 C2724 ) C1647_=_C2725( C1647 C2725 ) C1647_=_C2728( C1647 C2728 ) C1647_=_C2729( C1647 C2729 ) C1647_=_C2730( C1647 C2730 ) \nC1647_=_C2732( C1647 C2732 ) C1647_=_C2733( C1647 C2733 ) C1649_=_C1694( C1649 C1694 ) C1649_=_C1911( C1649 C1911 ) C1649_=_C2045( C1649 C2045 ) C1649_=_C2074( C1649 C2074 ) \nC1649_=_C2097( C1649 C2097 ) C1649_=_C2118( C1649 C2118 ) C1649_=_C2157( C1649 C2157 ) C1649_=_C2184( C1649 C2184 ) C1649_=_C2222( C1649 C2222 ) C1649_=_C2261( C1649 C2261 ) \nC1649_=_C2294( C1649 C2294 ) C1649_=_C2330( C1649 C2330 ) C1649_=_C2356( C1649 C2356 ) C1649_=_C2381( C1649 C2381 ) C1649_=_C2407( C1649 C2407 ) C1649_=_C2437( C1649 C2437 ) \nC1649_=_C2468( C1649 C2468 ) C1649_=_C2500( C1649 C2500 ) C1649_=_C2538( C1649 C2538 ) C1649_=_C2607( C1649 C2607 ) C1649_=_C2637( C1649 C2637 ) C1649_=_C2674( C1649 C2674 ) \nC1649_=_C2700( C1649 C2700 ) C1649_=_C2747( C1649 C2747 ) C1649_=_C2764( C1649 C2764 ) C1649_=_C2786( C1649 C2786 ) C1649_=_C2797( C1649 C2797 ) C1649_=_C2813( C1649 C2813 ) \nC1649_=_C2855( C1649 C2855 ) C1649_=_C2875( C1649 C2875 ) C1649_=_C2897( C1649 C2897 ) C1649_=_C2913( C1649 C2913 ) C1649_=_C2928( C1649 C2928 ) C1649_=_C2942( C1649 C2942 ) \nC1649_=_C2955( C1649 C2955 ) C1649_=_C2984( C1649 C2984 ) C1649_=_C2985( C1649 C2985 ) C1649_=_C2986( C1649 C2986 ) C1649_=_C2989( C1649 C2989 ) C1649_=_C2990( C1649 C2990 ) \nC1649_=_C2991( C1649 C2991 ) C1649_=_C2992( C1649 C2992 ) C1649_=_C2994( C1649 C2994 ) C1689_=_C1694( C1689 C1694 ) C1689_=_C2139( C1689 C2139 ) C1689_=_C2174( C1689 C2174 ) \nC1689_=_C2205( C1689 C2205 ) C1689_=_C2276( C1689 C2276 ) C1689_=_C2419( C1689 C2419 ) C1689_=_C2479( C1689 C2479 ) C1689_=_C2517( C1689 C2517 ) C1689_=_C2576( C1689 C2576 ) \nC1689_=_C2577( C1689 C2577 ) C1689_=_C2578( C1689 C2578 ) C1689_=_C2579( C1689 C2579 ) C1689_=_C2580( C1689 C2580 ) C1689_=_C2581( C1689 C2581 ) C1689_=_C2582( C1689 C2582 ) \nC1689_=_C2583( C1689 C2583 ) C1689_=_C2584( C1689 C2584 ) C1689_=_C2586( C1689 C2586 ) C1689_=_C2587( C1689 C2587 ) C1689_=_C2588( C1689 C2588 ) C1689_=_C2589( C1689 C2589 ) \nC1689_=_C2591( C1689 C2591 ) C1689_=_C2592( C1689 C2592 ) C1689_=_C2593( C1689 C2593 ) C1689_=_C2594( C1689 C2594 ) C1694_=_C1911( C1694 C1911 ) C1694_=_C2045( C1694 C2045 ) \nC1694_=_C2074( C1694 C2074 ) C1694_=_C2097( C1694 C2097 ) C1694_=_C2118( C1694 C2118 ) C1694_=_C2157( C1694 C2157 ) C1694_=_C2184( C1694 C2184 ) C1694_=_C2222( C1694 C2222 ) \nC1694_=_C2261( C1694 C2261 ) C1694_=_C2294( C1694 C2294 ) C1694_=_C2330( C1694 C2330 ) C1694_=_C2356( C1694 C2356 ) C1694_=_C2381( C1694 C2381 ) C1694_=_C2407( C1694 C2407 ) \nC1694_=_C2437( C1694 C2437 ) C1694_=_C2468( C1694 C2468 ) C1694_=_C2500( C1694 C2500 ) C1694_=_C2538( C1694 C2538 ) C1694_=_C2607( C1694 C2607 ) C1694_=_C2637( C1694 C2637 ) \nC1694_=_C2674( C1694 C2674 ) C1694_=_C2700( C1694 C2700 ) C1694_=_C2747( C1694 C2747 ) C1694_=_C2764( C1694 C2764 ) C1694_=_C2786( C1694 C2786 ) C1694_=_C2797( C1694 C2797 ) \nC1694_=_C2813( C1694 C2813 ) C1694_=_C2855( C1694 C2855 ) C1694_=_C2875( C1694 C2875 ) C1694_=_C2897( C1694 C2897 ) C1694_=_C2913( C1694 C2913 ) C1694_=_C2928( C1694 C2928 ) \nC1694_=_C2942( C1694 C2942 ) C1694_=_C2955( C1694 C2955 ) C1694_=_C2984( C1694 C2984 ) C1694_=_C2985( C1694 C2985 ) C1694_=_C2986( C1694 C2986 ) C1694_=_C2989( C1694 C2989 ) \nC1694_=_C2990( C1694 C2990 ) C1694_=_C2991( C1694 C2991 ) C1694_=_C2992( C1694 C2992 ) C1694_=_C2994( C1694 C2994 ) C1760_=_C1764( C1760 C1764 ) C1760_=_C2060( C1760 C2060 ) \nC1760_=_C2083( C1760 C2083 ) C1760_=_C2106( C1760 C2106 ) C1760_=_C2126( C1760 C2126 ) C1760_=_C2172( C1760 C2172 ) C1760_=_C2173( C1760 C2173 ) C1760_=_C2174( C1760 C2174 ) \nC1760_=_C2175( C1760 C2175 ) C1760_=_C2176( C1760 C2176 ) C1760_=_C2177( C1760 C2177 ) C1760_=_C2178( C1760 C2178 ) C1760_=_C2179( C1760 C2179 ) C1760_=_C2180( C1760 C2180 ) \nC1760_=_C2182( C1760 C2182 ) C1760_=_C2184( C1760 C2184 ) C1760_=_C2185( C1760 C2185 ) C1760_=_C2186( C1760 C2186 ) C1760_=_C2187( C1760 C2187 ) C1760_=_C2188( C1760 C2188 ) \nC1760_=_C2189( C1760 C2189 ) C1760_=_C2191( C1760 C2191 ) C1760_=_C2192( C1760 C2192 ) C1760_=_C2193( C1760 C2193 ) C1764_=_C1804( C1764 C1804 ) C1764_=_C2039( C1764 C2039 ) \nC1764_=_C2071( C1764 C2071 ) C1764_=_C2094( C1764 C2094 ) C1764_=_C2116( C1764 C2116 ) C1764_=_C2151( C1764 C2151 ) C1764_=_C2216( C1764 C2216 ) C1764_=_C2255( C1764 C2255 ) \nC1764_=_C2288( C1764 C2288 ) C1764_=_C2325( C1764 C2325 ) C1764_=_C2351( C1764 C2351 ) C1764_=_C2377(</w:t>
      </w:r>
    </w:p>
    <w:p>
      <w:pPr>
        <w:pStyle w:val="PreformattedText"/>
        <w:bidi w:val="0"/>
        <w:spacing w:before="0" w:after="0"/>
        <w:jc w:val="left"/>
        <w:rPr/>
      </w:pPr>
      <w:r>
        <w:rPr/>
        <w:t xml:space="preserve"> </w:t>
      </w:r>
      <w:r>
        <w:rPr/>
        <w:t>C1764 C2377 ) C1764_=_C2401( C1764 C2401 ) C1764_=_C2431( C1764 C2431 ) \nC1764_=_C2494( C1764 C2494 ) C1764_=_C2532( C1764 C2532 ) C1764_=_C2561( C1764 C2561 ) C1764_=_C2604( C1764 C2604 ) C1764_=_C2631( C1764 C2631 ) C1764_=_C2668( C1764 C2668 ) \nC1764_=_C2718( C1764 C2718 ) C1764_=_C2759( C1764 C2759 ) C1764_=_C2808( C1764 C2808 ) C1764_=_C2835( C1764 C2835 ) C1764_=_C2849( C1764 C2849 ) C1764_=_C2871( C1764 C2871 ) \nC1764_=_C2891( C1764 C2891 ) C1764_=_C2909( C1764 C2909 ) C1764_=_C2911( C1764 C2911 ) C1764_=_C2912( C1764 C2912 ) C1764_=_C2913( C1764 C2913 ) C1764_=_C2914( C1764 C2914 ) \nC1764_=_C2915( C1764 C2915 ) C1764_=_C2916( C1764 C2916 ) C1764_=_C2918( C1764 C2918 ) C1764_=_C2919( C1764 C2919 ) C1764_=_C2920( C1764 C2920 ) C1764_=_C2921( C1764 C2921 ) \nC1764_=_C2922( C1764 C2922 ) C1764_=_C2923( C1764 C2923 ) C1764_=_C2924( C1764 C2924 ) C1784_=_C1824( C1784 C1824 ) C1784_=_C2040( C1784 C2040 ) C1784_=_C2072( C1784 C2072 ) \nC1784_=_C2095( C1784 C2095 ) C1784_=_C2117( C1784 C2117 ) C1784_=_C2152( C1784 C2152 ) C1784_=_C2217( C1784 C2217 ) C1784_=_C2256( C1784 C2256 ) C1784_=_C2289( C1784 C2289 ) \nC1784_=_C2326( C1784 C2326 ) C1784_=_C2352( C1784 C2352 ) C1784_=_C2378( C1784 C2378 ) C1784_=_C2402( C1784 C2402 ) C1784_=_C2432( C1784 C2432 ) C1784_=_C2463( C1784 C2463 ) \nC1784_=_C2495( C1784 C2495 ) C1784_=_C2533( C1784 C2533 ) C1784_=_C2584( C1784 C2584 ) C1784_=_C2632( C1784 C2632 ) C1784_=_C2669( C1784 C2669 ) C1784_=_C2699( C1784 C2699 ) \nC1784_=_C2760( C1784 C2760 ) C1784_=_C2809( C1784 C2809 ) C1784_=_C2850( C1784 C2850 ) C1784_=_C2872( C1784 C2872 ) C1784_=_C2892( C1784 C2892 ) C1784_=_C2925( C1784 C2925 ) \nC1784_=_C2927( C1784 C2927 ) C1784_=_C2928( C1784 C2928 ) C1784_=_C2929( C1784 C2929 ) C1784_=_C2930( C1784 C2930 ) C1784_=_C2931( C1784 C2931 ) C1784_=_C2932( C1784 C2932 ) \nC1784_=_C2933( C1784 C2933 ) C1784_=_C2934( C1784 C2934 ) C1784_=_C2935( C1784 C2935 ) C1784_=_C2936( C1784 C2936 ) C1784_=_C2937( C1784 C2937 ) C1784_=_C2938( C1784 C2938 ) \nC1784_=_C2939( C1784 C2939 ) C1804_=_C2039( C1804 C2039 ) C1804_=_C2071( C1804 C2071 ) C1804_=_C2094( C1804 C2094 ) C1804_=_C2116( C1804 C2116 ) C1804_=_C2151( C1804 C2151 ) \nC1804_=_C2216( C1804 C2216 ) C1804_=_C2255( C1804 C2255 ) C1804_=_C2288( C1804 C2288 ) C1804_=_C2325( C1804 C2325 ) C1804_=_C2351( C1804 C2351 ) C1804_=_C2377( C1804 C2377 ) \nC1804_=_C2401( C1804 C2401 ) C1804_=_C2431( C1804 C2431 ) C1804_=_C2494( C1804 C2494 ) C1804_=_C2532( C1804 C2532 ) C1804_=_C2561( C1804 C2561 ) C1804_=_C2604( C1804 C2604 ) \nC1804_=_C2631( C1804 C2631 ) C1804_=_C2668( C1804 C2668 ) C1804_=_C2718( C1804 C2718 ) C1804_=_C2759( C1804 C2759 ) C1804_=_C2808( C1804 C2808 ) C1804_=_C2835( C1804 C2835 ) \nC1804_=_C2849( C1804 C2849 ) C1804_=_C2871( C1804 C2871 ) C1804_=_C2891( C1804 C2891 ) C1804_=_C2909( C1804 C2909 ) C1804_=_C2911( C1804 C2911 ) C1804_=_C2912( C1804 C2912 ) \nC1804_=_C2913( C1804 C2913 ) C1804_=_C2914( C1804 C2914 ) C1804_=_C2915( C1804 C2915 ) C1804_=_C2916( C1804 C2916 ) C1804_=_C2918( C1804 C2918 ) C1804_=_C2919( C1804 C2919 ) \nC1804_=_C2920( C1804 C2920 ) C1804_=_C2921( C1804 C2921 ) C1804_=_C2922( C1804 C2922 ) C1804_=_C2923( C1804 C2923 ) C1804_=_C2924( C1804 C2924 ) C1824_=_C2040( C1824 C2040 ) \nC1824_=_C2072( C1824 C2072 ) C1824_=_C2095( C1824 C2095 ) C1824_=_C2117( C1824 C2117 ) C1824_=_C2152( C1824 C2152 ) C1824_=_C2217( C1824 C2217 ) C1824_=_C2256( C1824 C2256 ) \nC1824_=_C2289( C1824 C2289 ) C1824_=_C2326( C1824 C2326 ) C1824_=_C2352( C1824 C2352 ) C1824_=_C2378( C1824 C2378 ) C1824_=_C2402( C1824 C2402 ) C1824_=_C2432( C1824 C2432 ) \nC1824_=_C2463( C1824 C2463 ) C1824_=_C2495( C1824 C2495 ) C1824_=_C2533( C1824 C2533 ) C1824_=_C2584( C1824 C2584 ) C1824_=_C2632( C1824 C2632 ) C1824_=_C2669( C1824 C2669 ) \nC1824_=_C2699( C1824 C2699 ) C1824_=_C2760( C1824 C2760 ) C1824_=_C2809( C1824 C2809 ) C1824_=_C2850( C1824 C2850 ) C1824_=_C2872( C1824 C2872 ) C1824_=_C2892( C1824 C2892 ) \nC1824_=_C2925( C1824 C2925 ) C1824_=_C2927( C1824 C2927 ) C1824_=_C2928( C1824 C2928 ) C1824_=_C2929( C1824 C2929 ) C1824_=_C2930( C1824 C2930 ) C1824_=_C2931( C1824 C2931 ) \nC1824_=_C2932( C1824 C2932 ) C1824_=_C2933( C1824 C2933 ) C1824_=_C2934( C1824 C2934 ) C1824_=_C2935( C1824 C2935 ) C1824_=_C2936( C1824 C2936 ) C1824_=_C2937( C1824 C2937 ) \nC1824_=_C2938( C1824 C2938 ) C1824_=_C2939( C1824 C2939 ) C1857_=_C2042( C1857 C2042 ) C1857_=_C2096( C1857 C2096 ) C1857_=_C2154( C1857 C2154 ) C1857_=_C2219( C1857 C2219 ) \nC1857_=_C2258( C1857 C2258 ) C1857_=_C2291( C1857 C2291 ) C1857_=_C2353( C1857 C2353 ) C1857_=_C2404( C1857 C2404 ) C1857_=_C2434( C1857 C2434 ) C1857_=_C2465( C1857 C2465 ) \nC1857_=_C2497( C1857 C2497 ) C1857_=_C2535( C1857 C2535 ) C1857_=_C2563( C1857 C2563 ) C1857_=_C2606( C1857 C2606 ) C1857_=_C2634( C1857 C2634 ) C1857_=_C2671( C1857 C2671 ) \nC1857_=_C2720( C1857 C2720 ) C1857_=_C2762( C1857 C2762 ) C1857_=_C2811( C1857 C2811 ) C1857_=_C2837( C1857 C2837 ) C1857_=_C2852( C1857 C2852 ) C1857_=_C2874( C1857 C2874 ) \nC1857_=_C2894( C1857 C2894 ) C1857_=_C2953( C1857 C2953 ) C1857_=_C2954( C1857 C2954 ) C1857_=_C2955( C1857 C2955 ) C1857_=_C2956( C1857 C2956 ) C1857_=_C2957( C1857 C2957 ) \nC1857_=_C2958( C1857 C2958 ) C1857_=_C2959( C1857 C2959 ) C1857_=_C2960( C1857 C2960 ) C1857_=_C2961( C1857 C2961 ) C1857_=_C2962( C1857 C2962 ) C1857_=_C2963( C1857 C2963 ) \nC1857_=_C2964( C1857 C2964 ) C1857_=_C2965( C1857 C2965 ) C1911_=_C2045( C1911 C2045 ) C1911_=_C2074( C1911 C2074 ) C1911_=_C2097( C1911 C2097 ) C1911_=_C2118( C1911 C2118 ) \nC1911_=_C2157( C1911 C2157 ) C1911_=_C2184( C1911 C2184 ) C1911_=_C2222( C1911 C2222 ) C1911_=_C2261( C1911 C2261 ) C1911_=_C2294( C1911 C2294 ) C1911_=_C2330( C1911 C2330 ) \nC1911_=_C2356( C1911 C2356 ) C1911_=_C2381( C1911 C2381 ) C1911_=_C2407( C1911 C2407 ) C1911_=_C2437( C1911 C2437 ) C1911_=_C2468( C1911 C2468 ) C1911_=_C2500( C1911 C2500 ) \nC1911_=_C2538( C1911 C2538 ) C1911_=_C2607( C1911 C2607 ) C1911_=_C2637( C1911 C2637 ) C1911_=_C2674( C1911 C2674 ) C1911_=_C2700( C1911 C2700 ) C1911_=_C2747( C1911 C2747 ) \nC1911_=_C2764( C1911 C2764 ) C1911_=_C2786( C1911 C2786 ) C1911_=_C2797( C1911 C2797 ) C1911_=_C2813( C1911 C2813 ) C1911_=_C2855( C1911 C2855 ) C1911_=_C2875( C1911 C2875 ) \nC1911_=_C2897( C1911 C2897 ) C1911_=_C2913( C1911 C2913 ) C1911_=_C2928( C1911 C2928 ) C1911_=_C2942( C1911 C2942 ) C1911_=_C2955( C1911 C2955 ) C1911_=_C2984( C1911 C2984 ) \nC1911_=_C2985( C1911 C2985 ) C1911_=_C2986( C1911 C2986 ) C1911_=_C2989( C1911 C2989 ) C1911_=_C2990( C1911 C2990 ) C1911_=_C2991( C1911 C2991 ) C1911_=_C2992( C1911 C2992 ) \nC1911_=_C2994( C1911 C2994 ) C1976_=_C2033( C1976 C2033 ) C1976_=_C2485( C1976 C2485 ) C1976_=_C2523( C1976 C2523 ) C1976_=_C2621( C1976 C2621 ) C1976_=_C2658( C1976 C2658 ) \nC1976_=_C2694( C1976 C2694 ) C1976_=_C2734( C1976 C2734 ) C1976_=_C2735( C1976 C2735 ) C1976_=_C2737( C1976 C2737 ) C1976_=_C2738( C1976 C2738 ) C1976_=_C2740( C1976 C2740 ) \nC1976_=_C2741( C1976 C2741 ) C1976_=_C2743( C1976 C2743 ) C1976_=_C2744( C1976 C2744 ) C1976_=_C2745( C1976 C2745 ) C2032_=_C2033( C2032 C2033 ) C2032_=_C2039( C2032 C2039 ) \nC2032_=_C2040( C2032 C2040 ) C2032_=_C2042( C2032 C2042 ) C2032_=_C2045( C2032 C2045 ) C2032_=_C2050( C2032 C2050 ) C2032_=_C2067( C2032 C2067 ) C2032_=_C2090( C2032 C2090 ) \nC2032_=_C2112( C2032 C2112 ) C2032_=_C2144( C2032 C2144 ) C2032_=_C2209( C2032 C2209 ) C2032_=_C2251( C2032 C2251 ) C2032_=_C2281( C2032 C2281 ) C2032_=_C2321( C2032 C2321 ) \nC2032_=_C2347( C2032 C2347 ) C2032_=_C2373( C2032 C2373 ) C2032_=_C2397( C2032 C2397 ) C2032_=_C2424( C2032 C2424 ) C2032_=_C2459( C2032 C2459 ) C2032_=_C2484( C2032 C2484 ) \nC2032_=_C2522( C2032 C2522 ) C2032_=_C2620( C2032 C2620 ) C2032_=_C2657( C2032 C2657 ) C2032_=_C2693( C2032 C2693 ) C2032_=_C2712( C2032 C2712 ) C2032_=_C2713( C2032 C2713 ) \nC2032_=_C2714( C2032 C2714 ) C2032_=_C2715( C2032 C2715 ) C2032_=_C2716( C2032 C2716 ) C2032_=_C2717( C2032 C2717 ) C2032_=_C2718( C2032 C2718 ) C2032_=_C2719( C2032 C2719 ) \nC2032_=_C2720( C2032 C2720 ) C2032_=_C2722( C2032 C2722 ) C2032_=_C2723( C2032 C2723 ) C2032_=_C2724( C2032 C2724 ) C2032_=_C2725( C2032 C2725 ) C2032_=_C2728( C2032 C2728 ) \nC2032_=_C2729( C2032 C2729 ) C2032_=_C2730( C2032 C2730 ) C2032_=_C2732( C2032 C2732 ) C2032_=_C2733( C2032 C2733 ) C2033_=_C2039( C2033 C2039 ) C2033_=_C2040( C2033 C2040 ) \nC2033_=_C2042( C2033 C2042 ) C2033_=_C2045( C2033 C2045 ) C2033_=_C2050( C2033 C2050 ) C2033_=_C2485( C2033 C2485 ) C2033_=_C2523( C2033 C2523 ) C2033_=_C2621( C2033 C2621 ) \nC2033_=_C2658( C2033 C2658 ) C2033_=_C2694( C2033 C2694 ) C2033_=_C2734( C2033 C2734 ) C2033_=_C2735( C2033 C2735 ) C2033_=_C2737( C2033 C2737 ) C2033_=_C2738( C2033 C2738 ) \nC2033_=_C2740( C2033 C2740 ) C2033_=_C2741( C2033 C2741 ) C2033_=_C2743( C2033 C2743 ) C2033_=_C2744( C2033 C2744 ) C2033_=_C2745( C2033 C2745 ) C2039_=_C2040( C2039 C2040 ) \nC2039_=_C2042( C2039 C2042 ) C2039_=_C2045( C2039 C2045 ) C2039_=_C2050( C2039 C2050 ) C2039_=_C2071( C2039 C2071 ) C2039_=_C2094( C2039 C2094 ) C2039_=_C2116( C2039 C2116 ) \nC2039_=_C2151( C2039 C2151 ) C2039_=_C2216( C2039 C2216 ) C2039_=_C2255( C2039 C2255 ) C2039_=_C2288( C2039 C2288 ) C2039_=_C2325( C2039 C2325 ) C2039_=_C2351( C2039 C2351 ) \nC2039_=_C2377( C2039 C2377 ) C2039_=_C2401( C2039 C2401 ) C2039_=_C2431( C2039 C2431 ) C2039_=_C2494( C2039 C2494 ) C2039_=_C2532( C2039 C2532 ) C2039_=_C2561( C2039 C2561 ) \nC2039_=_C2604( C2039 C2604 ) C2039_=_C2631( C2039 C2631 ) C2039_=_C2668( C2039 C2668 ) C2039_=_C2718( C2039 C2718 ) C2039_=_C2759( C2039 C2759 ) C2039_=_C2808( C2039 C2808 ) \nC2039_=_C2835( C2039 C2835 ) C2039_=_C2849( C2039 C2849 ) C2039_=_C2871( C2039 C2871 ) C2039_=_C2891( C2039 C2891 ) C2039_=_C2909( C2039 C2909 ) C2039_=_C2911( C2039 C2911 ) \nC2039_=_C2912( C2039 C2912 ) C2039_=_C2913( C2039 C2913 ) C2039_=_C2914( C2039 C2914 ) C2039_=_C2915( C2039 C2915 ) C2039_=_C2916( C2039 C2916 ) C2039_=_C2918(</w:t>
      </w:r>
    </w:p>
    <w:p>
      <w:pPr>
        <w:pStyle w:val="PreformattedText"/>
        <w:bidi w:val="0"/>
        <w:spacing w:before="0" w:after="0"/>
        <w:jc w:val="left"/>
        <w:rPr/>
      </w:pPr>
      <w:r>
        <w:rPr/>
        <w:t xml:space="preserve"> </w:t>
      </w:r>
      <w:r>
        <w:rPr/>
        <w:t>C2039 C2918 ) \nC2039_=_C2919( C2039 C2919 ) C2039_=_C2920( C2039 C2920 ) C2039_=_C2921( C2039 C2921 ) C2039_=_C2922( C2039 C2922 ) C2039_=_C2923( C2039 C2923 ) C2039_=_C2924( C2039 C2924 ) \nC2040_=_C2042( C2040 C2042 ) C2040_=_C2045( C2040 C2045 ) C2040_=_C2050( C2040 C2050 ) C2040_=_C2072( C2040 C2072 ) C2040_=_C2095( C2040 C2095 ) C2040_=_C2117( C2040 C2117 ) \nC2040_=_C2152( C2040 C2152 ) C2040_=_C2217( C2040 C2217 ) C2040_=_C2256( C2040 C2256 ) C2040_=_C2289( C2040 C2289 ) C2040_=_C2326( C2040 C2326 ) C2040_=_C2352( C2040 C2352 ) \nC2040_=_C2378( C2040 C2378 ) C2040_=_C2402( C2040 C2402 ) C2040_=_C2432( C2040 C2432 ) C2040_=_C2463( C2040 C2463 ) C2040_=_C2495( C2040 C2495 ) C2040_=_C2533( C2040 C2533 ) \nC2040_=_C2584( C2040 C2584 ) C2040_=_C2632( C2040 C2632 ) C2040_=_C2669( C2040 C2669 ) C2040_=_C2699( C2040 C2699 ) C2040_=_C2760( C2040 C2760 ) C2040_=_C2809( C2040 C2809 ) \nC2040_=_C2850( C2040 C2850 ) C2040_=_C2872( C2040 C2872 ) C2040_=_C2892( C2040 C2892 ) C2040_=_C2925( C2040 C2925 ) C2040_=_C2927( C2040 C2927 ) C2040_=_C2928( C2040 C2928 ) \nC2040_=_C2929( C2040 C2929 ) C2040_=_C2930( C2040 C2930 ) C2040_=_C2931( C2040 C2931 ) C2040_=_C2932( C2040 C2932 ) C2040_=_C2933( C2040 C2933 ) C2040_=_C2934( C2040 C2934 ) \nC2040_=_C2935( C2040 C2935 ) C2040_=_C2936( C2040 C2936 ) C2040_=_C2937( C2040 C2937 ) C2040_=_C2938( C2040 C2938 ) C2040_=_C2939( C2040 C2939 ) C2042_=_C2045( C2042 C2045 ) \nC2042_=_C2050( C2042 C2050 ) C2042_=_C2096( C2042 C2096 ) C2042_=_C2154( C2042 C2154 ) C2042_=_C2219( C2042 C2219 ) C2042_=_C2258( C2042 C2258 ) C2042_=_C2291( C2042 C2291 ) \nC2042_=_C2353( C2042 C2353 ) C2042_=_C2404( C2042 C2404 ) C2042_=_C2434( C2042 C2434 ) C2042_=_C2465( C2042 C2465 ) C2042_=_C2497( C2042 C2497 ) C2042_=_C2535( C2042 C2535 ) \nC2042_=_C2563( C2042 C2563 ) C2042_=_C2606( C2042 C2606 ) C2042_=_C2634( C2042 C2634 ) C2042_=_C2671( C2042 C2671 ) C2042_=_C2720( C2042 C2720 ) C2042_=_C2762( C2042 C2762 ) \nC2042_=_C2811( C2042 C2811 ) C2042_=_C2837( C2042 C2837 ) C2042_=_C2852( C2042 C2852 ) C2042_=_C2874( C2042 C2874 ) C2042_=_C2894( C2042 C2894 ) C2042_=_C2953( C2042 C2953 ) \nC2042_=_C2954( C2042 C2954 ) C2042_=_C2955( C2042 C2955 ) C2042_=_C2956( C2042 C2956 ) C2042_=_C2957( C2042 C2957 ) C2042_=_C2958( C2042 C2958 ) C2042_=_C2959( C2042 C2959 ) \nC2042_=_C2960( C2042 C2960 ) C2042_=_C2961( C2042 C2961 ) C2042_=_C2962( C2042 C2962 ) C2042_=_C2963( C2042 C2963 ) C2042_=_C2964( C2042 C2964 ) C2042_=_C2965( C2042 C2965 ) \nC2045_=_C2050( C2045 C2050 ) C2045_=_C2074( C2045 C2074 ) C2045_=_C2097( C2045 C2097 ) C2045_=_C2118( C2045 C2118 ) C2045_=_C2157( C2045 C2157 ) C2045_=_C2184( C2045 C2184 ) \nC2045_=_C2222( C2045 C2222 ) C2045_=_C2261( C2045 C2261 ) C2045_=_C2294( C2045 C2294 ) C2045_=_C2330( C2045 C2330 ) C2045_=_C2356( C2045 C2356 ) C2045_=_C2381( C2045 C2381 ) \nC2045_=_C2407( C2045 C2407 ) C2045_=_C2437( C2045 C2437 ) C2045_=_C2468( C2045 C2468 ) C2045_=_C2500( C2045 C2500 ) C2045_=_C2538( C2045 C2538 ) C2045_=_C2607( C2045 C2607 ) \nC2045_=_C2637( C2045 C2637 ) C2045_=_C2674( C2045 C2674 ) C2045_=_C2700( C2045 C2700 ) C2045_=_C2747( C2045 C2747 ) C2045_=_C2764( C2045 C2764 ) C2045_=_C2786( C2045 C2786 ) \nC2045_=_C2797( C2045 C2797 ) C2045_=_C2813( C2045 C2813 ) C2045_=_C2855( C2045 C2855 ) C2045_=_C2875( C2045 C2875 ) C2045_=_C2897( C2045 C2897 ) C2045_=_C2913( C2045 C2913 ) \nC2045_=_C2928( C2045 C2928 ) C2045_=_C2942( C2045 C2942 ) C2045_=_C2955( C2045 C2955 ) C2045_=_C2984( C2045 C2984 ) C2045_=_C2985( C2045 C2985 ) C2045_=_C2986( C2045 C2986 ) \nC2045_=_C2989( C2045 C2989 ) C2045_=_C2990( C2045 C2990 ) C2045_=_C2991( C2045 C2991 ) C2045_=_C2992( C2045 C2992 ) C2045_=_C2994( C2045 C2994 ) C2050_=_C2227( C2050 C2227 ) \nC2050_=_C2334( C2050 C2334 ) C2050_=_C2360( C2050 C2360 ) C2050_=_C2385( C2050 C2385 ) C2050_=_C2411( C2050 C2411 ) C2050_=_C2444( C2050 C2444 ) C2050_=_C2472( C2050 C2472 ) \nC2050_=_C2507( C2050 C2507 ) C2050_=_C2545( C2050 C2545 ) C2050_=_C2569( C2050 C2569 ) C2050_=_C2644( C2050 C2644 ) C2050_=_C2681( C2050 C2681 ) C2050_=_C2704( C2050 C2704 ) \nC2050_=_C2750( C2050 C2750 ) C2050_=_C2769( C2050 C2769 ) C2050_=_C2859( C2050 C2859 ) C2050_=_C2969( C2050 C2969 ) C2050_=_C2977( C2050 C2977 ) C2050_=_C2999( C2050 C2999 ) \nC2050_=_C3011( C2050 C3011 ) C2050_=_C3028( C2050 C3028 ) C2050_=_C3042( C2050 C3042 ) C2050_=_C3043( C2050 C3043 ) C2060_=_C2067( C2060 C2067 ) C2060_=_C2071( C2060 C2071 ) \nC2060_=_C2072( C2060 C2072 ) C2060_=_C2074( C2060 C2074 ) C2060_=_C2083( C2060 C2083 ) C2060_=_C2106( C2060 C2106 ) C2060_=_C2126( C2060 C2126 ) C2060_=_C2172( C2060 C2172 ) \nC2060_=_C2173( C2060 C2173 ) C2060_=_C2174( C2060 C2174 ) C2060_=_C2175( C2060 C2175 ) C2060_=_C2176( C2060 C2176 ) C2060_=_C2177( C2060 C2177 ) C2060_=_C2178( C2060 C2178 ) \nC2060_=_C2179( C2060 C2179 ) C2060_=_C2180( C2060 C2180 ) C2060_=_C2182( C2060 C2182 ) C2060_=_C2184( C2060 C2184 ) C2060_=_C2185( C2060 C2185 ) C2060_=_C2186( C2060 C2186 ) \nC2060_=_C2187( C2060 C2187 ) C2060_=_C2188( C2060 C2188 ) C2060_=_C2189( C2060 C2189 ) C2060_=_C2191( C2060 C2191 ) C2060_=_C2192( C2060 C2192 ) C2060_=_C2193( C2060 C2193 ) \nC2067_=_C2071( C2067 C2071 ) C2067_=_C2072( C2067 C2072 ) C2067_=_C2074( C2067 C2074 ) C2067_=_C2090( C2067 C2090 ) C2067_=_C2112( C2067 C2112 ) C2067_=_C2144( C2067 C2144 ) \nC2067_=_C2209( C2067 C2209 ) C2067_=_C2251( C2067 C2251 ) C2067_=_C2281( C2067 C2281 ) C2067_=_C2321( C2067 C2321 ) C2067_=_C2347( C2067 C2347 ) C2067_=_C2373( C2067 C2373 ) \nC2067_=_C2397( C2067 C2397 ) C2067_=_C2424( C2067 C2424 ) C2067_=_C2459( C2067 C2459 ) C2067_=_C2484( C2067 C2484 ) C2067_=_C2522( C2067 C2522 ) C2067_=_C2620( C2067 C2620 ) \nC2067_=_C2657( C2067 C2657 ) C2067_=_C2693( C2067 C2693 ) C2067_=_C2712( C2067 C2712 ) C2067_=_C2713( C2067 C2713 ) C2067_=_C2714( C2067 C2714 ) C2067_=_C2715( C2067 C2715 ) \nC2067_=_C2716( C2067 C2716 ) C2067_=_C2717( C2067 C2717 ) C2067_=_C2718( C2067 C2718 ) C2067_=_C2719( C2067 C2719 ) C2067_=_C2720( C2067 C2720 ) C2067_=_C2722( C2067 C2722 ) \nC2067_=_C2723( C2067 C2723 ) C2067_=_C2724( C2067 C2724 ) C2067_=_C2725( C2067 C2725 ) C2067_=_C2728( C2067 C2728 ) C2067_=_C2729( C2067 C2729 ) C2067_=_C2730( C2067 C2730 ) \nC2067_=_C2732( C2067 C2732 ) C2067_=_C2733( C2067 C2733 ) C2071_=_C2072( C2071 C2072 ) C2071_=_C2074( C2071 C2074 ) C2071_=_C2094( C2071 C2094 ) C2071_=_C2116( C2071 C2116 ) \nC2071_=_C2151( C2071 C2151 ) C2071_=_C2216( C2071 C2216 ) C2071_=_C2255( C2071 C2255 ) C2071_=_C2288( C2071 C2288 ) C2071_=_C2325( C2071 C2325 ) C2071_=_C2351( C2071 C2351 ) \nC2071_=_C2377( C2071 C2377 ) C2071_=_C2401( C2071 C2401 ) C2071_=_C2431( C2071 C2431 ) C2071_=_C2494( C2071 C2494 ) C2071_=_C2532( C2071 C2532 ) C2071_=_C2561( C2071 C2561 ) \nC2071_=_C2604( C2071 C2604 ) C2071_=_C2631( C2071 C2631 ) C2071_=_C2668( C2071 C2668 ) C2071_=_C2718( C2071 C2718 ) C2071_=_C2759( C2071 C2759 ) C2071_=_C2808( C2071 C2808 ) \nC2071_=_C2835( C2071 C2835 ) C2071_=_C2849( C2071 C2849 ) C2071_=_C2871( C2071 C2871 ) C2071_=_C2891( C2071 C2891 ) C2071_=_C2909( C2071 C2909 ) C2071_=_C2911( C2071 C2911 ) \nC2071_=_C2912( C2071 C2912 ) C2071_=_C2913( C2071 C2913 ) C2071_=_C2914( C2071 C2914 ) C2071_=_C2915( C2071 C2915 ) C2071_=_C2916( C2071 C2916 ) C2071_=_C2918( C2071 C2918 ) \nC2071_=_C2919( C2071 C2919 ) C2071_=_C2920( C2071 C2920 ) C2071_=_C2921( C2071 C2921 ) C2071_=_C2922( C2071 C2922 ) C2071_=_C2923( C2071 C2923 ) C2071_=_C2924( C2071 C2924 ) \nC2072_=_C2074( C2072 C2074 ) C2072_=_C2095( C2072 C2095 ) C2072_=_C2117( C2072 C2117 ) C2072_=_C2152( C2072 C2152 ) C2072_=_C2217( C2072 C2217 ) C2072_=_C2256( C2072 C2256 ) \nC2072_=_C2289( C2072 C2289 ) C2072_=_C2326( C2072 C2326 ) C2072_=_C2352( C2072 C2352 ) C2072_=_C2378( C2072 C2378 ) C2072_=_C2402( C2072 C2402 ) C2072_=_C2432( C2072 C2432 ) \nC2072_=_C2463( C2072 C2463 ) C2072_=_C2495( C2072 C2495 ) C2072_=_C2533( C2072 C2533 ) C2072_=_C2584( C2072 C2584 ) C2072_=_C2632( C2072 C2632 ) C2072_=_C2669( C2072 C2669 ) \nC2072_=_C2699( C2072 C2699 ) C2072_=_C2760( C2072 C2760 ) C2072_=_C2809( C2072 C2809 ) C2072_=_C2850( C2072 C2850 ) C2072_=_C2872( C2072 C2872 ) C2072_=_C2892( C2072 C2892 ) \nC2072_=_C2925( C2072 C2925 ) C2072_=_C2927( C2072 C2927 ) C2072_=_C2928( C2072 C2928 ) C2072_=_C2929( C2072 C2929 ) C2072_=_C2930( C2072 C2930 ) C2072_=_C2931( C2072 C2931 ) \nC2072_=_C2932( C2072 C2932 ) C2072_=_C2933( C2072 C2933 ) C2072_=_C2934( C2072 C2934 ) C2072_=_C2935( C2072 C2935 ) C2072_=_C2936( C2072 C2936 ) C2072_=_C2937( C2072 C2937 ) \nC2072_=_C2938( C2072 C2938 ) C2072_=_C2939( C2072 C2939 ) C2074_=_C2097( C2074 C2097 ) C2074_=_C2118( C2074 C2118 ) C2074_=_C2157( C2074 C2157 ) C2074_=_C2184( C2074 C2184 ) \nC2074_=_C2222( C2074 C2222 ) C2074_=_C2261( C2074 C2261 ) C2074_=_C2294( C2074 C2294 ) C2074_=_C2330( C2074 C2330 ) C2074_=_C2356( C2074 C2356 ) C2074_=_C2381( C2074 C2381 ) \nC2074_=_C2407( C2074 C2407 ) C2074_=_C2437( C2074 C2437 ) C2074_=_C2468( C2074 C2468 ) C2074_=_C2500( C2074 C2500 ) C2074_=_C2538( C2074 C2538 ) C2074_=_C2607( C2074 C2607 ) \nC2074_=_C2637( C2074 C2637 ) C2074_=_C2674( C2074 C2674 ) C2074_=_C2700( C2074 C2700 ) C2074_=_C2747( C2074 C2747 ) C2074_=_C2764( C2074 C2764 ) C2074_=_C2786( C2074 C2786 ) \nC2074_=_C2797( C2074 C2797 ) C2074_=_C2813( C2074 C2813 ) C2074_=_C2855( C2074 C2855 ) C2074_=_C2875( C2074 C2875 ) C2074_=_C2897( C2074 C2897 ) C2074_=_C2913( C2074 C2913 ) \nC2074_=_C2928( C2074 C2928 ) C2074_=_C2942( C2074 C2942 ) C2074_=_C2955( C2074 C2955 ) C2074_=_C2984( C2074 C2984 ) C2074_=_C2985( C2074 C2985 ) C2074_=_C2986( C2074 C2986 ) \nC2074_=_C2989( C2074 C2989 ) C2074_=_C2990( C2074 C2990 ) C2074_=_C2991( C2074 C2991 ) C2074_=_C2992( C2074 C2992 ) C2074_=_C2994( C2074 C2994 ) C2083_=_C2090( C2083 C2090 ) \nC2083_=_C2094( C2083 C2094 ) C2083_=_C2095( C2083 C2095 ) C2083_=_C2096( C2083 C2096 ) C2083_=_C2097( C2083 C2097 ) C2083_=_C2106( C2083 C2106 ) C2083_=_C2126( C2083 C2126 ) \nC2083_=_C2172( C2083 C2172 )</w:t>
      </w:r>
    </w:p>
    <w:p>
      <w:pPr>
        <w:pStyle w:val="PreformattedText"/>
        <w:bidi w:val="0"/>
        <w:spacing w:before="0" w:after="0"/>
        <w:jc w:val="left"/>
        <w:rPr/>
      </w:pPr>
      <w:r>
        <w:rPr/>
        <w:t xml:space="preserve"> </w:t>
      </w:r>
      <w:r>
        <w:rPr/>
        <w:t>C2083_=_C2173( C2083 C2173 ) C2083_=_C2174( C2083 C2174 ) C2083_=_C2175( C2083 C2175 ) C2083_=_C2176( C2083 C2176 ) C2083_=_C2177( C2083 C2177 ) \nC2083_=_C2178( C2083 C2178 ) C2083_=_C2179( C2083 C2179 ) C2083_=_C2180( C2083 C2180 ) C2083_=_C2182( C2083 C2182 ) C2083_=_C2184( C2083 C2184 ) C2083_=_C2185( C2083 C2185 ) \nC2083_=_C2186( C2083 C2186 ) C2083_=_C2187( C2083 C2187 ) C2083_=_C2188( C2083 C2188 ) C2083_=_C2189( C2083 C2189 ) C2083_=_C2191( C2083 C2191 ) C2083_=_C2192( C2083 C2192 ) \nC2083_=_C2193( C2083 C2193 ) C2090_=_C2094( C2090 C2094 ) C2090_=_C2095( C2090 C2095 ) C2090_=_C2096( C2090 C2096 ) C2090_=_C2097( C2090 C2097 ) C2090_=_C2112( C2090 C2112 ) \nC2090_=_C2144( C2090 C2144 ) C2090_=_C2209( C2090 C2209 ) C2090_=_C2251( C2090 C2251 ) C2090_=_C2281( C2090 C2281 ) C2090_=_C2321( C2090 C2321 ) C2090_=_C2347( C2090 C2347 ) \nC2090_=_C2373( C2090 C2373 ) C2090_=_C2397( C2090 C2397 ) C2090_=_C2424( C2090 C2424 ) C2090_=_C2459( C2090 C2459 ) C2090_=_C2484( C2090 C2484 ) C2090_=_C2522( C2090 C2522 ) \nC2090_=_C2620( C2090 C2620 ) C2090_=_C2657( C2090 C2657 ) C2090_=_C2693( C2090 C2693 ) C2090_=_C2712( C2090 C2712 ) C2090_=_C2713( C2090 C2713 ) C2090_=_C2714( C2090 C2714 ) \nC2090_=_C2715( C2090 C2715 ) C2090_=_C2716( C2090 C2716 ) C2090_=_C2717( C2090 C2717 ) C2090_=_C2718( C2090 C2718 ) C2090_=_C2719( C2090 C2719 ) C2090_=_C2720( C2090 C2720 ) \nC2090_=_C2722( C2090 C2722 ) C2090_=_C2723( C2090 C2723 ) C2090_=_C2724( C2090 C2724 ) C2090_=_C2725( C2090 C2725 ) C2090_=_C2728( C2090 C2728 ) C2090_=_C2729( C2090 C2729 ) \nC2090_=_C2730( C2090 C2730 ) C2090_=_C2732( C2090 C2732 ) C2090_=_C2733( C2090 C2733 ) C2094_=_C2095( C2094 C2095 ) C2094_=_C2096( C2094 C2096 ) C2094_=_C2097( C2094 C2097 ) \nC2094_=_C2116( C2094 C2116 ) C2094_=_C2151( C2094 C2151 ) C2094_=_C2216( C2094 C2216 ) C2094_=_C2255( C2094 C2255 ) C2094_=_C2288( C2094 C2288 ) C2094_=_C2325( C2094 C2325 ) \nC2094_=_C2351( C2094 C2351 ) C2094_=_C2377( C2094 C2377 ) C2094_=_C2401( C2094 C2401 ) C2094_=_C2431( C2094 C2431 ) C2094_=_C2494( C2094 C2494 ) C2094_=_C2532( C2094 C2532 ) \nC2094_=_C2561( C2094 C2561 ) C2094_=_C2604( C2094 C2604 ) C2094_=_C2631( C2094 C2631 ) C2094_=_C2668( C2094 C2668 ) C2094_=_C2718( C2094 C2718 ) C2094_=_C2759( C2094 C2759 ) \nC2094_=_C2808( C2094 C2808 ) C2094_=_C2835( C2094 C2835 ) C2094_=_C2849( C2094 C2849 ) C2094_=_C2871( C2094 C2871 ) C2094_=_C2891( C2094 C2891 ) C2094_=_C2909( C2094 C2909 ) \nC2094_=_C2911( C2094 C2911 ) C2094_=_C2912( C2094 C2912 ) C2094_=_C2913( C2094 C2913 ) C2094_=_C2914( C2094 C2914 ) C2094_=_C2915( C2094 C2915 ) C2094_=_C2916( C2094 C2916 ) \nC2094_=_C2918( C2094 C2918 ) C2094_=_C2919( C2094 C2919 ) C2094_=_C2920( C2094 C2920 ) C2094_=_C2921( C2094 C2921 ) C2094_=_C2922( C2094 C2922 ) C2094_=_C2923( C2094 C2923 ) \nC2094_=_C2924( C2094 C2924 ) C2095_=_C2096( C2095 C2096 ) C2095_=_C2097( C2095 C2097 ) C2095_=_C2117( C2095 C2117 ) C2095_=_C2152( C2095 C2152 ) C2095_=_C2217( C2095 C2217 ) \nC2095_=_C2256( C2095 C2256 ) C2095_=_C2289( C2095 C2289 ) C2095_=_C2326( C2095 C2326 ) C2095_=_C2352( C2095 C2352 ) C2095_=_C2378( C2095 C2378 ) C2095_=_C2402( C2095 C2402 ) \nC2095_=_C2432( C2095 C2432 ) C2095_=_C2463( C2095 C2463 ) C2095_=_C2495( C2095 C2495 ) C2095_=_C2533( C2095 C2533 ) C2095_=_C2584( C2095 C2584 ) C2095_=_C2632( C2095 C2632 ) \nC2095_=_C2669( C2095 C2669 ) C2095_=_C2699( C2095 C2699 ) C2095_=_C2760( C2095 C2760 ) C2095_=_C2809( C2095 C2809 ) C2095_=_C2850( C2095 C2850 ) C2095_=_C2872( C2095 C2872 ) \nC2095_=_C2892( C2095 C2892 ) C2095_=_C2925( C2095 C2925 ) C2095_=_C2927( C2095 C2927 ) C2095_=_C2928( C2095 C2928 ) C2095_=_C2929( C2095 C2929 ) C2095_=_C2930( C2095 C2930 ) \nC2095_=_C2931( C2095 C2931 ) C2095_=_C2932( C2095 C2932 ) C2095_=_C2933( C2095 C2933 ) C2095_=_C2934( C2095 C2934 ) C2095_=_C2935( C2095 C2935 ) C2095_=_C2936( C2095 C2936 ) \nC2095_=_C2937( C2095 C2937 ) C2095_=_C2938( C2095 C2938 ) C2095_=_C2939( C2095 C2939 ) C2096_=_C2097( C2096 C2097 ) C2096_=_C2154( C2096 C2154 ) C2096_=_C2219( C2096 C2219 ) \nC2096_=_C2258( C2096 C2258 ) C2096_=_C2291( C2096 C2291 ) C2096_=_C2353( C2096 C2353 ) C2096_=_C2404( C2096 C2404 ) C2096_=_C2434( C2096 C2434 ) C2096_=_C2465( C2096 C2465 ) \nC2096_=_C2497( C2096 C2497 ) C2096_=_C2535( C2096 C2535 ) C2096_=_C2563( C2096 C2563 ) C2096_=_C2606( C2096 C2606 ) C2096_=_C2634( C2096 C2634 ) C2096_=_C2671( C2096 C2671 ) \nC2096_=_C2720( C2096 C2720 ) C2096_=_C2762( C2096 C2762 ) C2096_=_C2811( C2096 C2811 ) C2096_=_C2837( C2096 C2837 ) C2096_=_C2852( C2096 C2852 ) C2096_=_C2874( C2096 C2874 ) \nC2096_=_C2894( C2096 C2894 ) C2096_=_C2953( C2096 C2953 ) C2096_=_C2954( C2096 C2954 ) C2096_=_C2955( C2096 C2955 ) C2096_=_C2956( C2096 C2956 ) C2096_=_C2957( C2096 C2957 ) \nC2096_=_C2958( C2096 C2958 ) C2096_=_C2959( C2096 C2959 ) C2096_=_C2960( C2096 C2960 ) C2096_=_C2961( C2096 C2961 ) C2096_=_C2962( C2096 C2962 ) C2096_=_C2963( C2096 C2963 ) \nC2096_=_C2964( C2096 C2964 ) C2096_=_C2965( C2096 C2965 ) C2097_=_C2118( C2097 C2118 ) C2097_=_C2157( C2097 C2157 ) C2097_=_C2184( C2097 C2184 ) C2097_=_C2222( C2097 C2222 ) \nC2097_=_C2261( C2097 C2261 ) C2097_=_C2294( C2097 C2294 ) C2097_=_C2330( C2097 C2330 ) C2097_=_C2356( C2097 C2356 ) C2097_=_C2381( C2097 C2381 ) C2097_=_C2407( C2097 C2407 ) \nC2097_=_C2437( C2097 C2437 ) C2097_=_C2468( C2097 C2468 ) C2097_=_C2500( C2097 C2500 ) C2097_=_C2538( C2097 C2538 ) C2097_=_C2607( C2097 C2607 ) C2097_=_C2637( C2097 C2637 ) \nC2097_=_C2674( C2097 C2674 ) C2097_=_C2700( C2097 C2700 ) C2097_=_C2747( C2097 C2747 ) C2097_=_C2764( C2097 C2764 ) C2097_=_C2786( C2097 C2786 ) C2097_=_C2797( C2097 C2797 ) \nC2097_=_C2813( C2097 C2813 ) C2097_=_C2855( C2097 C2855 ) C2097_=_C2875( C2097 C2875 ) C2097_=_C2897( C2097 C2897 ) C2097_=_C2913( C2097 C2913 ) C2097_=_C2928( C2097 C2928 ) \nC2097_=_C2942( C2097 C2942 ) C2097_=_C2955( C2097 C2955 ) C2097_=_C2984( C2097 C2984 ) C2097_=_C2985( C2097 C2985 ) C2097_=_C2986( C2097 C2986 ) C2097_=_C2989( C2097 C2989 ) \nC2097_=_C2990( C2097 C2990 ) C2097_=_C2991( C2097 C2991 ) C2097_=_C2992( C2097 C2992 ) C2097_=_C2994( C2097 C2994 ) C2106_=_C2112( C2106 C2112 ) C2106_=_C2116( C2106 C2116 ) \nC2106_=_C2117( C2106 C2117 ) C2106_=_C2118( C2106 C2118 ) C2106_=_C2126( C2106 C2126 ) C2106_=_C2172( C2106 C2172 ) C2106_=_C2173( C2106 C2173 ) C2106_=_C2174( C2106 C2174 ) \nC2106_=_C2175( C2106 C2175 ) C2106_=_C2176( C2106 C2176 ) C2106_=_C2177( C2106 C2177 ) C2106_=_C2178( C2106 C2178 ) C2106_=_C2179( C2106 C2179 ) C2106_=_C2180( C2106 C2180 ) \nC2106_=_C2182( C2106 C2182 ) C2106_=_C2184( C2106 C2184 ) C2106_=_C2185( C2106 C2185 ) C2106_=_C2186( C2106 C2186 ) C2106_=_C2187( C2106 C2187 ) C2106_=_C2188( C2106 C2188 ) \nC2106_=_C2189( C2106 C2189 ) C2106_=_C2191( C2106 C2191 ) C2106_=_C2192( C2106 C2192 ) C2106_=_C2193( C2106 C2193 ) C2112_=_C2116( C2112 C2116 ) C2112_=_C2117( C2112 C2117 ) \nC2112_=_C2118( C2112 C2118 ) C2112_=_C2144( C2112 C2144 ) C2112_=_C2209( C2112 C2209 ) C2112_=_C2251( C2112 C2251 ) C2112_=_C2281( C2112 C2281 ) C2112_=_C2321( C2112 C2321 ) \nC2112_=_C2347( C2112 C2347 ) C2112_=_C2373( C2112 C2373 ) C2112_=_C2397( C2112 C2397 ) C2112_=_C2424( C2112 C2424 ) C2112_=_C2459( C2112 C2459 ) C2112_=_C2484( C2112 C2484 ) \nC2112_=_C2522( C2112 C2522 ) C2112_=_C2620( C2112 C2620 ) C2112_=_C2657( C2112 C2657 ) C2112_=_C2693( C2112 C2693 ) C2112_=_C2712( C2112 C2712 ) C2112_=_C2713( C2112 C2713 ) \nC2112_=_C2714( C2112 C2714 ) C2112_=_C2715( C2112 C2715 ) C2112_=_C2716( C2112 C2716 ) C2112_=_C2717( C2112 C2717 ) C2112_=_C2718( C2112 C2718 ) C2112_=_C2719( C2112 C2719 ) \nC2112_=_C2720( C2112 C2720 ) C2112_=_C2722( C2112 C2722 ) C2112_=_C2723( C2112 C2723 ) C2112_=_C2724( C2112 C2724 ) C2112_=_C2725( C2112 C2725 ) C2112_=_C2728( C2112 C2728 ) \nC2112_=_C2729( C2112 C2729 ) C2112_=_C2730( C2112 C2730 ) C2112_=_C2732( C2112 C2732 ) C2112_=_C2733( C2112 C2733 ) C2116_=_C2117( C2116 C2117 ) C2116_=_C2118( C2116 C2118 ) \nC2116_=_C2151( C2116 C2151 ) C2116_=_C2216( C2116 C2216 ) C2116_=_C2255( C2116 C2255 ) C2116_=_C2288( C2116 C2288 ) C2116_=_C2325( C2116 C2325 ) C2116_=_C2351( C2116 C2351 ) \nC2116_=_C2377( C2116 C2377 ) C2116_=_C2401( C2116 C2401 ) C2116_=_C2431( C2116 C2431 ) C2116_=_C2494( C2116 C2494 ) C2116_=_C2532( C2116 C2532 ) C2116_=_C2561( C2116 C2561 ) \nC2116_=_C2604( C2116 C2604 ) C2116_=_C2631( C2116 C2631 ) C2116_=_C2668( C2116 C2668 ) C2116_=_C2718( C2116 C2718 ) C2116_=_C2759( C2116 C2759 ) C2116_=_C2808( C2116 C2808 ) \nC2116_=_C2835( C2116 C2835 ) C2116_=_C2849( C2116 C2849 ) C2116_=_C2871( C2116 C2871 ) C2116_=_C2891( C2116 C2891 ) C2116_=_C2909( C2116 C2909 ) C2116_=_C2911( C2116 C2911 ) \nC2116_=_C2912( C2116 C2912 ) C2116_=_C2913( C2116 C2913 ) C2116_=_C2914( C2116 C2914 ) C2116_=_C2915( C2116 C2915 ) C2116_=_C2916( C2116 C2916 ) C2116_=_C2918( C2116 C2918 ) \nC2116_=_C2919( C2116 C2919 ) C2116_=_C2920( C2116 C2920 ) C2116_=_C2921( C2116 C2921 ) C2116_=_C2922( C2116 C2922 ) C2116_=_C2923( C2116 C2923 ) C2116_=_C2924( C2116 C2924 ) \nC2117_=_C2118( C2117 C2118 ) C2117_=_C2152( C2117 C2152 ) C2117_=_C2217( C2117 C2217 ) C2117_=_C2256( C2117 C2256 ) C2117_=_C2289( C2117 C2289 ) C2117_=_C2326( C2117 C2326 ) \nC2117_=_C2352( C2117 C2352 ) C2117_=_C2378( C2117 C2378 ) C2117_=_C2402( C2117 C2402 ) C2117_=_C2432( C2117 C2432 ) C2117_=_C2463( C2117 C2463 ) C2117_=_C2495( C2117 C2495 ) \nC2117_=_C2533( C2117 C2533 ) C2117_=_C2584( C2117 C2584 ) C2117_=_C2632( C2117 C2632 ) C2117_=_C2669( C2117 C2669 ) C2117_=_C2699( C2117 C2699 ) C2117_=_C2760( C2117 C2760 ) \nC2117_=_C2809( C2117 C2809 ) C2117_=_C2850( C2117 C2850 ) C2117_=_C2872( C2117 C2872 ) C2117_=_C2892( C2117 C2892 ) C2117_=_C2925( C2117 C2925 ) C2117_=_C2927( C2117 C2927 ) \nC2117_=_C2928( C2117 C2928 ) C2117_=_C2929( C2117 C2929 ) C2117_=_C2930( C2117 C2930 ) C2117_=_C2931( C2117 C2931 ) C2117_=_C2932( C2117 C2932 ) C2117_=_C2933( C2117 C2933 ) \nC2117_=_C2934( C2117 C2934 ) C2117_=_C2935( C2117 C2935 ) C2117_=_C2936(</w:t>
      </w:r>
    </w:p>
    <w:p>
      <w:pPr>
        <w:pStyle w:val="PreformattedText"/>
        <w:bidi w:val="0"/>
        <w:spacing w:before="0" w:after="0"/>
        <w:jc w:val="left"/>
        <w:rPr/>
      </w:pPr>
      <w:r>
        <w:rPr/>
        <w:t xml:space="preserve"> </w:t>
      </w:r>
      <w:r>
        <w:rPr/>
        <w:t>C2117 C2936 ) C2117_=_C2937( C2117 C2937 ) C2117_=_C2938( C2117 C2938 ) C2117_=_C2939( C2117 C2939 ) \nC2118_=_C2157( C2118 C2157 ) C2118_=_C2184( C2118 C2184 ) C2118_=_C2222( C2118 C2222 ) C2118_=_C2261( C2118 C2261 ) C2118_=_C2294( C2118 C2294 ) C2118_=_C2330( C2118 C2330 ) \nC2118_=_C2356( C2118 C2356 ) C2118_=_C2381( C2118 C2381 ) C2118_=_C2407( C2118 C2407 ) C2118_=_C2437( C2118 C2437 ) C2118_=_C2468( C2118 C2468 ) C2118_=_C2500( C2118 C2500 ) \nC2118_=_C2538( C2118 C2538 ) C2118_=_C2607( C2118 C2607 ) C2118_=_C2637( C2118 C2637 ) C2118_=_C2674( C2118 C2674 ) C2118_=_C2700( C2118 C2700 ) C2118_=_C2747( C2118 C2747 ) \nC2118_=_C2764( C2118 C2764 ) C2118_=_C2786( C2118 C2786 ) C2118_=_C2797( C2118 C2797 ) C2118_=_C2813( C2118 C2813 ) C2118_=_C2855( C2118 C2855 ) C2118_=_C2875( C2118 C2875 ) \nC2118_=_C2897( C2118 C2897 ) C2118_=_C2913( C2118 C2913 ) C2118_=_C2928( C2118 C2928 ) C2118_=_C2942( C2118 C2942 ) C2118_=_C2955( C2118 C2955 ) C2118_=_C2984( C2118 C2984 ) \nC2118_=_C2985( C2118 C2985 ) C2118_=_C2986( C2118 C2986 ) C2118_=_C2989( C2118 C2989 ) C2118_=_C2990( C2118 C2990 ) C2118_=_C2991( C2118 C2991 ) C2118_=_C2992( C2118 C2992 ) \nC2118_=_C2994( C2118 C2994 ) C2126_=_C2139( C2126 C2139 ) C2126_=_C2144( C2126 C2144 ) C2126_=_C2151( C2126 C2151 ) C2126_=_C2152( C2126 C2152 ) C2126_=_C2154( C2126 C2154 ) \nC2126_=_C2157( C2126 C2157 ) C2126_=_C2163( C2126 C2163 ) C2126_=_C2164( C2126 C2164 ) C2126_=_C2172( C2126 C2172 ) C2126_=_C2173( C2126 C2173 ) C2126_=_C2174( C2126 C2174 ) \nC2126_=_C2175( C2126 C2175 ) C2126_=_C2176( C2126 C2176 ) C2126_=_C2177( C2126 C2177 ) C2126_=_C2178( C2126 C2178 ) C2126_=_C2179( C2126 C2179 ) C2126_=_C2180( C2126 C2180 ) \nC2126_=_C2182( C2126 C2182 ) C2126_=_C2184( C2126 C2184 ) C2126_=_C2185( C2126 C2185 ) C2126_=_C2186( C2126 C2186 ) C2126_=_C2187( C2126 C2187 ) C2126_=_C2188( C2126 C2188 ) \nC2126_=_C2189( C2126 C2189 ) C2126_=_C2191( C2126 C2191 ) C2126_=_C2192( C2126 C2192 ) C2126_=_C2193( C2126 C2193 ) C2139_=_C2144( C2139 C2144 ) C2139_=_C2151( C2139 C2151 ) \nC2139_=_C2152( C2139 C2152 ) C2139_=_C2154( C2139 C2154 ) C2139_=_C2157( C2139 C2157 ) C2139_=_C2163( C2139 C2163 ) C2139_=_C2164( C2139 C2164 ) C2139_=_C2174( C2139 C2174 ) \nC2139_=_C2205( C2139 C2205 ) C2139_=_C2276( C2139 C2276 ) C2139_=_C2419( C2139 C2419 ) C2139_=_C2479( C2139 C2479 ) C2139_=_C2517( C2139 C2517 ) C2139_=_C2576( C2139 C2576 ) \nC2139_=_C2577( C2139 C2577 ) C2139_=_C2578( C2139 C2578 ) C2139_=_C2579( C2139 C2579 ) C2139_=_C2580( C2139 C2580 ) C2139_=_C2581( C2139 C2581 ) C2139_=_C2582( C2139 C2582 ) \nC2139_=_C2583( C2139 C2583 ) C2139_=_C2584( C2139 C2584 ) C2139_=_C2586( C2139 C2586 ) C2139_=_C2587( C2139 C2587 ) C2139_=_C2588( C2139 C2588 ) C2139_=_C2589( C2139 C2589 ) \nC2139_=_C2591( C2139 C2591 ) C2139_=_C2592( C2139 C2592 ) C2139_=_C2593( C2139 C2593 ) C2139_=_C2594( C2139 C2594 ) C2144_=_C2151( C2144 C2151 ) C2144_=_C2152( C2144 C2152 ) \nC2144_=_C2154( C2144 C2154 ) C2144_=_C2157( C2144 C2157 ) C2144_=_C2163( C2144 C2163 ) C2144_=_C2164( C2144 C2164 ) C2144_=_C2209( C2144 C2209 ) C2144_=_C2251( C2144 C2251 ) \nC2144_=_C2281( C2144 C2281 ) C2144_=_C2321( C2144 C2321 ) C2144_=_C2347( C2144 C2347 ) C2144_=_C2373( C2144 C2373 ) C2144_=_C2397( C2144 C2397 ) C2144_=_C2424( C2144 C2424 ) \nC2144_=_C2459( C2144 C2459 ) C2144_=_C2484( C2144 C2484 ) C2144_=_C2522( C2144 C2522 ) C2144_=_C2620( C2144 C2620 ) C2144_=_C2657( C2144 C2657 ) C2144_=_C2693( C2144 C2693 ) \nC2144_=_C2712( C2144 C2712 ) C2144_=_C2713( C2144 C2713 ) C2144_=_C2714( C2144 C2714 ) C2144_=_C2715( C2144 C2715 ) C2144_=_C2716( C2144 C2716 ) C2144_=_C2717( C2144 C2717 ) \nC2144_=_C2718( C2144 C2718 ) C2144_=_C2719( C2144 C2719 ) C2144_=_C2720( C2144 C2720 ) C2144_=_C2722( C2144 C2722 ) C2144_=_C2723( C2144 C2723 ) C2144_=_C2724( C2144 C2724 ) \nC2144_=_C2725( C2144 C2725 ) C2144_=_C2728( C2144 C2728 ) C2144_=_C2729( C2144 C2729 ) C2144_=_C2730( C2144 C2730 ) C2144_=_C2732( C2144 C2732 ) C2144_=_C2733( C2144 C2733 ) \nC2151_=_C2152( C2151 C2152 ) C2151_=_C2154( C2151 C2154 ) C2151_=_C2157( C2151 C2157 ) C2151_=_C2163( C2151 C2163 ) C2151_=_C2164( C2151 C2164 ) C2151_=_C2216( C2151 C2216 ) \nC2151_=_C2255( C2151 C2255 ) C2151_=_C2288( C2151 C2288 ) C2151_=_C2325( C2151 C2325 ) C2151_=_C2351( C2151 C2351 ) C2151_=_C2377( C2151 C2377 ) C2151_=_C2401( C2151 C2401 ) \nC2151_=_C2431( C2151 C2431 ) C2151_=_C2494( C2151 C2494 ) C2151_=_C2532( C2151 C2532 ) C2151_=_C2561( C2151 C2561 ) C2151_=_C2604( C2151 C2604 ) C2151_=_C2631( C2151 C2631 ) \nC2151_=_C2668( C2151 C2668 ) C2151_=_C2718( C2151 C2718 ) C2151_=_C2759( C2151 C2759 ) C2151_=_C2808( C2151 C2808 ) C2151_=_C2835( C2151 C2835 ) C2151_=_C2849( C2151 C2849 ) \nC2151_=_C2871( C2151 C2871 ) C2151_=_C2891( C2151 C2891 ) C2151_=_C2909( C2151 C2909 ) C2151_=_C2911( C2151 C2911 ) C2151_=_C2912( C2151 C2912 ) C2151_=_C2913( C2151 C2913 ) \nC2151_=_C2914( C2151 C2914 ) C2151_=_C2915( C2151 C2915 ) C2151_=_C2916( C2151 C2916 ) C2151_=_C2918( C2151 C2918 ) C2151_=_C2919( C2151 C2919 ) C2151_=_C2920( C2151 C2920 ) \nC2151_=_C2921( C2151 C2921 ) C2151_=_C2922( C2151 C2922 ) C2151_=_C2923( C2151 C2923 ) C2151_=_C2924( C2151 C2924 ) C2152_=_C2154( C2152 C2154 ) C2152_=_C2157( C2152 C2157 ) \nC2152_=_C2163( C2152 C2163 ) C2152_=_C2164( C2152 C2164 ) C2152_=_C2217( C2152 C2217 ) C2152_=_C2256( C2152 C2256 ) C2152_=_C2289( C2152 C2289 ) C2152_=_C2326( C2152 C2326 ) \nC2152_=_C2352( C2152 C2352 ) C2152_=_C2378( C2152 C2378 ) C2152_=_C2402( C2152 C2402 ) C2152_=_C2432( C2152 C2432 ) C2152_=_C2463( C2152 C2463 ) C2152_=_C2495( C2152 C2495 ) \nC2152_=_C2533( C2152 C2533 ) C2152_=_C2584( C2152 C2584 ) C2152_=_C2632( C2152 C2632 ) C2152_=_C2669( C2152 C2669 ) C2152_=_C2699( C2152 C2699 ) C2152_=_C2760( C2152 C2760 ) \nC2152_=_C2809( C2152 C2809 ) C2152_=_C2850( C2152 C2850 ) C2152_=_C2872( C2152 C2872 ) C2152_=_C2892( C2152 C2892 ) C2152_=_C2925( C2152 C2925 ) C2152_=_C2927( C2152 C2927 ) \nC2152_=_C2928( C2152 C2928 ) C2152_=_C2929( C2152 C2929 ) C2152_=_C2930( C2152 C2930 ) C2152_=_C2931( C2152 C2931 ) C2152_=_C2932( C2152 C2932 ) C2152_=_C2933( C2152 C2933 ) \nC2152_=_C2934( C2152 C2934 ) C2152_=_C2935( C2152 C2935 ) C2152_=_C2936( C2152 C2936 ) C2152_=_C2937( C2152 C2937 ) C2152_=_C2938( C2152 C2938 ) C2152_=_C2939( C2152 C2939 ) \nC2154_=_C2157( C2154 C2157 ) C2154_=_C2163( C2154 C2163 ) C2154_=_C2164( C2154 C2164 ) C2154_=_C2219( C2154 C2219 ) C2154_=_C2258( C2154 C2258 ) C2154_=_C2291( C2154 C2291 ) \nC2154_=_C2353( C2154 C2353 ) C2154_=_C2404( C2154 C2404 ) C2154_=_C2434( C2154 C2434 ) C2154_=_C2465( C2154 C2465 ) C2154_=_C2497( C2154 C2497 ) C2154_=_C2535( C2154 C2535 ) \nC2154_=_C2563( C2154 C2563 ) C2154_=_C2606( C2154 C2606 ) C2154_=_C2634( C2154 C2634 ) C2154_=_C2671( C2154 C2671 ) C2154_=_C2720( C2154 C2720 ) C2154_=_C2762( C2154 C2762 ) \nC2154_=_C2811( C2154 C2811 ) C2154_=_C2837( C2154 C2837 ) C2154_=_C2852( C2154 C2852 ) C2154_=_C2874( C2154 C2874 ) C2154_=_C2894( C2154 C2894 ) C2154_=_C2953( C2154 C2953 ) \nC2154_=_C2954( C2154 C2954 ) C2154_=_C2955( C2154 C2955 ) C2154_=_C2956( C2154 C2956 ) C2154_=_C2957( C2154 C2957 ) C2154_=_C2958( C2154 C2958 ) C2154_=_C2959( C2154 C2959 ) \nC2154_=_C2960( C2154 C2960 ) C2154_=_C2961( C2154 C2961 ) C2154_=_C2962( C2154 C2962 ) C2154_=_C2963( C2154 C2963 ) C2154_=_C2964( C2154 C2964 ) C2154_=_C2965( C2154 C2965 ) \nC2157_=_C2163( C2157 C2163 ) C2157_=_C2164( C2157 C2164 ) C2157_=_C2184( C2157 C2184 ) C2157_=_C2222( C2157 C2222 ) C2157_=_C2261( C2157 C2261 ) C2157_=_C2294( C2157 C2294 ) \nC2157_=_C2330( C2157 C2330 ) C2157_=_C2356( C2157 C2356 ) C2157_=_C2381( C2157 C2381 ) C2157_=_C2407( C2157 C2407 ) C2157_=_C2437( C2157 C2437 ) C2157_=_C2468( C2157 C2468 ) \nC2157_=_C2500( C2157 C2500 ) C2157_=_C2538( C2157 C2538 ) C2157_=_C2607( C2157 C2607 ) C2157_=_C2637( C2157 C2637 ) C2157_=_C2674( C2157 C2674 ) C2157_=_C2700( C2157 C2700 ) \nC2157_=_C2747( C2157 C2747 ) C2157_=_C2764( C2157 C2764 ) C2157_=_C2786( C2157 C2786 ) C2157_=_C2797( C2157 C2797 ) C2157_=_C2813( C2157 C2813 ) C2157_=_C2855( C2157 C2855 ) \nC2157_=_C2875( C2157 C2875 ) C2157_=_C2897( C2157 C2897 ) C2157_=_C2913( C2157 C2913 ) C2157_=_C2928( C2157 C2928 ) C2157_=_C2942( C2157 C2942 ) C2157_=_C2955( C2157 C2955 ) \nC2157_=_C2984( C2157 C2984 ) C2157_=_C2985( C2157 C2985 ) C2157_=_C2986( C2157 C2986 ) C2157_=_C2989( C2157 C2989 ) C2157_=_C2990( C2157 C2990 ) C2157_=_C2991( C2157 C2991 ) \nC2157_=_C2992( C2157 C2992 ) C2157_=_C2994( C2157 C2994 ) C2163_=_C2164( C2163 C2164 ) C2163_=_C2189( C2163 C2189 ) C2163_=_C2228( C2163 C2228 ) C2163_=_C2300( C2163 C2300 ) \nC2163_=_C2612( C2163 C2612 ) C2163_=_C2645( C2163 C2645 ) C2163_=_C2682( C2163 C2682 ) C2163_=_C2705( C2163 C2705 ) C2163_=_C2770( C2163 C2770 ) C2163_=_C2790( C2163 C2790 ) \nC2163_=_C2801( C2163 C2801 ) C2163_=_C2819( C2163 C2819 ) C2163_=_C2880( C2163 C2880 ) C2163_=_C2916( C2163 C2916 ) C2163_=_C3000( C2163 C3000 ) C2163_=_C3019( C2163 C3019 ) \nC2163_=_C3029( C2163 C3029 ) C2163_=_C3044( C2163 C3044 ) C2163_=_C3045( C2163 C3045 ) C2164_=_C2301( C2164 C2301 ) C2164_=_C2613( C2164 C2613 ) C2164_=_C2646( C2164 C2646 ) \nC2164_=_C2683( C2164 C2683 ) C2164_=_C2706( C2164 C2706 ) C2164_=_C2728( C2164 C2728 ) C2164_=_C2740( C2164 C2740 ) C2164_=_C2751( C2164 C2751 ) C2164_=_C2771( C2164 C2771 ) \nC2164_=_C2820( C2164 C2820 ) C2164_=_C2881( C2164 C2881 ) C2164_=_C2989( C2164 C2989 ) C2164_=_C3001( C2164 C3001 ) C2164_=_C3020( C2164 C3020 ) C2164_=_C3030( C2164 C3030 ) \nC2164_=_C3046( C2164 C3046 ) C2164_=_C3047( C2164 C3047 ) C2172_=_C2173( C2172 C2173 ) C2172_=_C2174( C2172 C2174 ) C2172_=_C2175( C2172 C2175 ) C2172_=_C2176( C2172 C2176 ) \nC2172_=_C2177( C2172 C2177 ) C2172_=_C2178( C2172 C2178 ) C2172_=_C2179( C2172 C2179 ) C2172_=_C2180( C2172 C2180 ) C2172_=_C2182( C2172 C2182 ) C2172_=_C2184( C2172 C2184 ) \nC2172_=_C2185( C2172 C2185 ) C2172_=_C2186( C2172 C2186 ) C2172_=_C2187( C2172 C2187 ) C2172_=_C2188( C2172 C2188 ) C2172_=_C2189(</w:t>
      </w:r>
    </w:p>
    <w:p>
      <w:pPr>
        <w:pStyle w:val="PreformattedText"/>
        <w:bidi w:val="0"/>
        <w:spacing w:before="0" w:after="0"/>
        <w:jc w:val="left"/>
        <w:rPr/>
      </w:pPr>
      <w:r>
        <w:rPr/>
        <w:t xml:space="preserve"> </w:t>
      </w:r>
      <w:r>
        <w:rPr/>
        <w:t>C2172 C2189 ) C2172_=_C2191( C2172 C2191 ) \nC2172_=_C2192( C2172 C2192 ) C2172_=_C2193( C2172 C2193 ) C2172_=_C2276( C2172 C2276 ) C2172_=_C2281( C2172 C2281 ) C2172_=_C2288( C2172 C2288 ) C2172_=_C2289( C2172 C2289 ) \nC2172_=_C2291( C2172 C2291 ) C2172_=_C2294( C2172 C2294 ) C2172_=_C2300( C2172 C2300 ) C2172_=_C2301( C2172 C2301 ) C2173_=_C2174( C2173 C2174 ) C2173_=_C2175( C2173 C2175 ) \nC2173_=_C2176( C2173 C2176 ) C2173_=_C2177( C2173 C2177 ) C2173_=_C2178( C2173 C2178 ) C2173_=_C2179( C2173 C2179 ) C2173_=_C2180( C2173 C2180 ) C2173_=_C2182( C2173 C2182 ) \nC2173_=_C2184( C2173 C2184 ) C2173_=_C2185( C2173 C2185 ) C2173_=_C2186( C2173 C2186 ) C2173_=_C2187( C2173 C2187 ) C2173_=_C2188( C2173 C2188 ) C2173_=_C2189( C2173 C2189 ) \nC2173_=_C2191( C2173 C2191 ) C2173_=_C2192( C2173 C2192 ) C2173_=_C2193( C2173 C2193 ) C2173_=_C2419( C2173 C2419 ) C2173_=_C2424( C2173 C2424 ) C2173_=_C2431( C2173 C2431 ) \nC2173_=_C2432( C2173 C2432 ) C2173_=_C2434( C2173 C2434 ) C2173_=_C2437( C2173 C2437 ) C2173_=_C2444( C2173 C2444 ) C2174_=_C2175( C2174 C2175 ) C2174_=_C2176( C2174 C2176 ) \nC2174_=_C2177( C2174 C2177 ) C2174_=_C2178( C2174 C2178 ) C2174_=_C2179( C2174 C2179 ) C2174_=_C2180( C2174 C2180 ) C2174_=_C2182( C2174 C2182 ) C2174_=_C2184( C2174 C2184 ) \nC2174_=_C2185( C2174 C2185 ) C2174_=_C2186( C2174 C2186 ) C2174_=_C2187( C2174 C2187 ) C2174_=_C2188( C2174 C2188 ) C2174_=_C2189( C2174 C2189 ) C2174_=_C2191( C2174 C2191 ) \nC2174_=_C2192( C2174 C2192 ) C2174_=_C2193( C2174 C2193 ) C2174_=_C2205( C2174 C2205 ) C2174_=_C2276( C2174 C2276 ) C2174_=_C2419( C2174 C2419 ) C2174_=_C2479( C2174 C2479 ) \nC2174_=_C2517( C2174 C2517 ) C2174_=_C2576( C2174 C2576 ) C2174_=_C2577( C2174 C2577 ) C2174_=_C2578( C2174 C2578 ) C2174_=_C2579( C2174 C2579 ) C2174_=_C2580( C2174 C2580 ) \nC2174_=_C2581( C2174 C2581 ) C2174_=_C2582( C2174 C2582 ) C2174_=_C2583( C2174 C2583 ) C2174_=_C2584( C2174 C2584 ) C2174_=_C2586( C2174 C2586 ) C2174_=_C2587( C2174 C2587 ) \nC2174_=_C2588( C2174 C2588 ) C2174_=_C2589( C2174 C2589 ) C2174_=_C2591( C2174 C2591 ) C2174_=_C2592( C2174 C2592 ) C2174_=_C2593( C2174 C2593 ) C2174_=_C2594( C2174 C2594 ) \nC2175_=_C2176( C2175 C2176 ) C2175_=_C2177( C2175 C2177 ) C2175_=_C2178( C2175 C2178 ) C2175_=_C2179( C2175 C2179 ) C2175_=_C2180( C2175 C2180 ) C2175_=_C2182( C2175 C2182 ) \nC2175_=_C2184( C2175 C2184 ) C2175_=_C2185( C2175 C2185 ) C2175_=_C2186( C2175 C2186 ) C2175_=_C2187( C2175 C2187 ) C2175_=_C2188( C2175 C2188 ) C2175_=_C2189( C2175 C2189 ) \nC2175_=_C2191( C2175 C2191 ) C2175_=_C2192( C2175 C2192 ) C2175_=_C2193( C2175 C2193 ) C2175_=_C2577( C2175 C2577 ) C2175_=_C2620( C2175 C2620 ) C2175_=_C2621( C2175 C2621 ) \nC2175_=_C2631( C2175 C2631 ) C2175_=_C2632( C2175 C2632 ) C2175_=_C2634( C2175 C2634 ) C2175_=_C2637( C2175 C2637 ) C2175_=_C2644( C2175 C2644 ) C2175_=_C2645( C2175 C2645 ) \nC2175_=_C2646( C2175 C2646 ) C2176_=_C2177( C2176 C2177 ) C2176_=_C2178( C2176 C2178 ) C2176_=_C2179( C2176 C2179 ) C2176_=_C2180( C2176 C2180 ) C2176_=_C2182( C2176 C2182 ) \nC2176_=_C2184( C2176 C2184 ) C2176_=_C2185( C2176 C2185 ) C2176_=_C2186( C2176 C2186 ) C2176_=_C2187( C2176 C2187 ) C2176_=_C2188( C2176 C2188 ) C2176_=_C2189( C2176 C2189 ) \nC2176_=_C2191( C2176 C2191 ) C2176_=_C2192( C2176 C2192 ) C2176_=_C2193( C2176 C2193 ) C2176_=_C2578( C2176 C2578 ) C2176_=_C2657( C2176 C2657 ) C2176_=_C2658( C2176 C2658 ) \nC2176_=_C2668( C2176 C2668 ) C2176_=_C2669( C2176 C2669 ) C2176_=_C2671( C2176 C2671 ) C2176_=_C2674( C2176 C2674 ) C2176_=_C2681( C2176 C2681 ) C2176_=_C2682( C2176 C2682 ) \nC2176_=_C2683( C2176 C2683 ) C2177_=_C2178( C2177 C2178 ) C2177_=_C2179( C2177 C2179 ) C2177_=_C2180( C2177 C2180 ) C2177_=_C2182( C2177 C2182 ) C2177_=_C2184( C2177 C2184 ) \nC2177_=_C2185( C2177 C2185 ) C2177_=_C2186( C2177 C2186 ) C2177_=_C2187( C2177 C2187 ) C2177_=_C2188( C2177 C2188 ) C2177_=_C2189( C2177 C2189 ) C2177_=_C2191( C2177 C2191 ) \nC2177_=_C2192( C2177 C2192 ) C2177_=_C2193( C2177 C2193 ) C2177_=_C2693( C2177 C2693 ) C2177_=_C2694( C2177 C2694 ) C2177_=_C2699( C2177 C2699 ) C2177_=_C2700( C2177 C2700 ) \nC2177_=_C2704( C2177 C2704 ) C2177_=_C2705( C2177 C2705 ) C2177_=_C2706( C2177 C2706 ) C2177_=_C2708( C2177 C2708 ) C2178_=_C2179( C2178 C2179 ) C2178_=_C2180( C2178 C2180 ) \nC2178_=_C2182( C2178 C2182 ) C2178_=_C2184( C2178 C2184 ) C2178_=_C2185( C2178 C2185 ) C2178_=_C2186( C2178 C2186 ) C2178_=_C2187( C2178 C2187 ) C2178_=_C2188( C2178 C2188 ) \nC2178_=_C2189( C2178 C2189 ) C2178_=_C2191( C2178 C2191 ) C2178_=_C2192( C2178 C2192 ) C2178_=_C2193( C2178 C2193 ) C2178_=_C2579( C2178 C2579 ) C2178_=_C2713( C2178 C2713 ) \nC2178_=_C2735( C2178 C2735 ) C2178_=_C2759( C2178 C2759 ) C2178_=_C2760( C2178 C2760 ) C2178_=_C2762( C2178 C2762 ) C2178_=_C2764( C2178 C2764 ) C2178_=_C2769( C2178 C2769 ) \nC2178_=_C2770( C2178 C2770 ) C2178_=_C2771( C2178 C2771 ) C2178_=_C2775( C2178 C2775 ) C2179_=_C2180( C2179 C2180 ) C2179_=_C2182( C2179 C2182 ) C2179_=_C2184( C2179 C2184 ) \nC2179_=_C2185( C2179 C2185 ) C2179_=_C2186( C2179 C2186 ) C2179_=_C2187( C2179 C2187 ) C2179_=_C2188( C2179 C2188 ) C2179_=_C2189( C2179 C2189 ) C2179_=_C2191( C2179 C2191 ) \nC2179_=_C2192( C2179 C2192 ) C2179_=_C2193( C2179 C2193 ) C2179_=_C2582( C2179 C2582 ) C2179_=_C2714( C2179 C2714 ) C2179_=_C2808( C2179 C2808 ) C2179_=_C2809( C2179 C2809 ) \nC2179_=_C2811( C2179 C2811 ) C2179_=_C2813( C2179 C2813 ) C2179_=_C2819( C2179 C2819 ) C2179_=_C2820( C2179 C2820 ) C2179_=_C2824( C2179 C2824 ) C2180_=_C2182( C2180 C2182 ) \nC2180_=_C2184( C2180 C2184 ) C2180_=_C2185( C2180 C2185 ) C2180_=_C2186( C2180 C2186 ) C2180_=_C2187( C2180 C2187 ) C2180_=_C2188( C2180 C2188 ) C2180_=_C2189( C2180 C2189 ) \nC2180_=_C2191( C2180 C2191 ) C2180_=_C2192( C2180 C2192 ) C2180_=_C2193( C2180 C2193 ) C2180_=_C2583( C2180 C2583 ) C2180_=_C2716( C2180 C2716 ) C2180_=_C2871( C2180 C2871 ) \nC2180_=_C2872( C2180 C2872 ) C2180_=_C2874( C2180 C2874 ) C2180_=_C2875( C2180 C2875 ) C2180_=_C2880( C2180 C2880 ) C2180_=_C2881( C2180 C2881 ) C2182_=_C2184( C2182 C2184 ) \nC2182_=_C2185( C2182 C2185 ) C2182_=_C2186( C2182 C2186 ) C2182_=_C2187( C2182 C2187 ) C2182_=_C2188( C2182 C2188 ) C2182_=_C2189( C2182 C2189 ) C2182_=_C2191( C2182 C2191 ) \nC2182_=_C2192( C2182 C2192 ) C2182_=_C2193( C2182 C2193 ) C2182_=_C2719( C2182 C2719 ) C2182_=_C2909( C2182 C2909 ) C2182_=_C2925( C2182 C2925 ) C2182_=_C2942( C2182 C2942 ) \nC2184_=_C2185( C2184 C2185 ) C2184_=_C2186( C2184 C2186 ) C2184_=_C2187( C2184 C2187 ) C2184_=_C2188( C2184 C2188 ) C2184_=_C2189( C2184 C2189 ) C2184_=_C2191( C2184 C2191 ) \nC2184_=_C2192( C2184 C2192 ) C2184_=_C2193( C2184 C2193 ) C2184_=_C2222( C2184 C2222 ) C2184_=_C2261( C2184 C2261 ) C2184_=_C2294( C2184 C2294 ) C2184_=_C2330( C2184 C2330 ) \nC2184_=_C2356( C2184 C2356 ) C2184_=_C2381( C2184 C2381 ) C2184_=_C2407( C2184 C2407 ) C2184_=_C2437( C2184 C2437 ) C2184_=_C2468( C2184 C2468 ) C2184_=_C2500( C2184 C2500 ) \nC2184_=_C2538( C2184 C2538 ) C2184_=_C2607( C2184 C2607 ) C2184_=_C2637( C2184 C2637 ) C2184_=_C2674( C2184 C2674 ) C2184_=_C2700( C2184 C2700 ) C2184_=_C2747( C2184 C2747 ) \nC2184_=_C2764( C2184 C2764 ) C2184_=_C2786( C2184 C2786 ) C2184_=_C2797( C2184 C2797 ) C2184_=_C2813( C2184 C2813 ) C2184_=_C2855( C2184 C2855 ) C2184_=_C2875( C2184 C2875 ) \nC2184_=_C2897( C2184 C2897 ) C2184_=_C2913( C2184 C2913 ) C2184_=_C2928( C2184 C2928 ) C2184_=_C2942( C2184 C2942 ) C2184_=_C2955( C2184 C2955 ) C2184_=_C2984( C2184 C2984 ) \nC2184_=_C2985( C2184 C2985 ) C2184_=_C2986( C2184 C2986 ) C2184_=_C2989( C2184 C2989 ) C2184_=_C2990( C2184 C2990 ) C2184_=_C2991( C2184 C2991 ) C2184_=_C2992( C2184 C2992 ) \nC2184_=_C2994( C2184 C2994 ) C2185_=_C2186( C2185 C2186 ) C2185_=_C2187( C2185 C2187 ) C2185_=_C2188( C2185 C2188 ) C2185_=_C2189( C2185 C2189 ) C2185_=_C2191( C2185 C2191 ) \nC2185_=_C2192( C2185 C2192 ) C2185_=_C2193( C2185 C2193 ) C2185_=_C2586( C2185 C2586 ) C2185_=_C2722( C2185 C2722 ) C2185_=_C2737( C2185 C2737 ) C2185_=_C2914( C2185 C2914 ) \nC2185_=_C2929( C2185 C2929 ) C2185_=_C2956( C2185 C2956 ) C2185_=_C2984( C2185 C2984 ) C2185_=_C2999( C2185 C2999 ) C2185_=_C3000( C2185 C3000 ) C2185_=_C3001( C2185 C3001 ) \nC2186_=_C2187( C2186 C2187 ) C2186_=_C2188( C2186 C2188 ) C2186_=_C2189( C2186 C2189 ) C2186_=_C2191( C2186 C2191 ) C2186_=_C2192( C2186 C2192 ) C2186_=_C2193( C2186 C2193 ) \nC2186_=_C2587( C2186 C2587 ) C2186_=_C2930( C2186 C2930 ) C2186_=_C2958( C2186 C2958 ) C2186_=_C3019( C2186 C3019 ) C2186_=_C3020( C2186 C3020 ) C2187_=_C2188( C2187 C2188 ) \nC2187_=_C2189( C2187 C2189 ) C2187_=_C2191( C2187 C2191 ) C2187_=_C2192( C2187 C2192 ) C2187_=_C2193( C2187 C2193 ) C2187_=_C2723( C2187 C2723 ) C2187_=_C2738( C2187 C2738 ) \nC2187_=_C2931( C2187 C2931 ) C2187_=_C2959( C2187 C2959 ) C2187_=_C3028( C2187 C3028 ) C2187_=_C3029( C2187 C3029 ) C2187_=_C3030( C2187 C3030 ) C2187_=_C3034( C2187 C3034 ) \nC2188_=_C2189( C2188 C2189 ) C2188_=_C2191( C2188 C2191 ) C2188_=_C2192( C2188 C2192 ) C2188_=_C2193( C2188 C2193 ) C2188_=_C2588( C2188 C2588 ) C2188_=_C2724( C2188 C2724 ) \nC2188_=_C2932( C2188 C2932 ) C2188_=_C2960( C2188 C2960 ) C2188_=_C2985( C2188 C2985 ) C2189_=_C2191( C2189 C2191 ) C2189_=_C2192( C2189 C2192 ) C2189_=_C2193( C2189 C2193 ) \nC2189_=_C2228( C2189 C2228 ) C2189_=_C2300( C2189 C2300 ) C2189_=_C2612( C2189 C2612 ) C2189_=_C2645( C2189 C2645 ) C2189_=_C2682( C2189 C2682 ) C2189_=_C2705( C2189 C2705 ) \nC2189_=_C2770( C2189 C2770 ) C2189_=_C2790( C2189 C2790 ) C2189_=_C2801( C2189 C2801 ) C2189_=_C2819( C2189 C2819 ) C2189_=_C2880( C2189 C2880 ) C2189_=_C2916( C2189 C2916 ) \nC2189_=_C3000( C2189 C3000 ) C2189_=_C3019( C2189 C3019 ) C2189_=_C3029( C2189 C3029 ) C2189_=_C3044( C2189 C3044 ) C2189_=_C3045( C2189 C3045 ) C2191_=_C2192( C2191 C2192 ) \nC2191_=_C2193( C2191 C2193 ) C2192_=_C2193( C2192 C2193 ) C2192_=_C2936( C2192 C2936 ) C2193_=_C2922( C2193 C2922 ) C2205_=_C2209( C2205 C2209 ) C2205_=_C2216( C2205 C2216 ) \nC2205_=_C2217(</w:t>
      </w:r>
    </w:p>
    <w:p>
      <w:pPr>
        <w:pStyle w:val="PreformattedText"/>
        <w:bidi w:val="0"/>
        <w:spacing w:before="0" w:after="0"/>
        <w:jc w:val="left"/>
        <w:rPr/>
      </w:pPr>
      <w:r>
        <w:rPr/>
        <w:t xml:space="preserve"> </w:t>
      </w:r>
      <w:r>
        <w:rPr/>
        <w:t>C2205 C2217 ) C2205_=_C2219( C2205 C2219 ) C2205_=_C2222( C2205 C2222 ) C2205_=_C2227( C2205 C2227 ) C2205_=_C2228( C2205 C2228 ) C2205_=_C2276( C2205 C2276 ) \nC2205_=_C2419( C2205 C2419 ) C2205_=_C2479( C2205 C2479 ) C2205_=_C2517( C2205 C2517 ) C2205_=_C2576( C2205 C2576 ) C2205_=_C2577( C2205 C2577 ) C2205_=_C2578( C2205 C2578 ) \nC2205_=_C2579( C2205 C2579 ) C2205_=_C2580( C2205 C2580 ) C2205_=_C2581( C2205 C2581 ) C2205_=_C2582( C2205 C2582 ) C2205_=_C2583( C2205 C2583 ) C2205_=_C2584( C2205 C2584 ) \nC2205_=_C2586( C2205 C2586 ) C2205_=_C2587( C2205 C2587 ) C2205_=_C2588( C2205 C2588 ) C2205_=_C2589( C2205 C2589 ) C2205_=_C2591( C2205 C2591 ) C2205_=_C2592( C2205 C2592 ) \nC2205_=_C2593( C2205 C2593 ) C2205_=_C2594( C2205 C2594 ) C2209_=_C2216( C2209 C2216 ) C2209_=_C2217( C2209 C2217 ) C2209_=_C2219( C2209 C2219 ) C2209_=_C2222( C2209 C2222 ) \nC2209_=_C2227( C2209 C2227 ) C2209_=_C2228( C2209 C2228 ) C2209_=_C2251( C2209 C2251 ) C2209_=_C2281( C2209 C2281 ) C2209_=_C2321( C2209 C2321 ) C2209_=_C2347( C2209 C2347 ) \nC2209_=_C2373( C2209 C2373 ) C2209_=_C2397( C2209 C2397 ) C2209_=_C2424( C2209 C2424 ) C2209_=_C2459( C2209 C2459 ) C2209_=_C2484( C2209 C2484 ) C2209_=_C2522( C2209 C2522 ) \nC2209_=_C2620( C2209 C2620 ) C2209_=_C2657( C2209 C2657 ) C2209_=_C2693( C2209 C2693 ) C2209_=_C2712( C2209 C2712 ) C2209_=_C2713( C2209 C2713 ) C2209_=_C2714( C2209 C2714 ) \nC2209_=_C2715( C2209 C2715 ) C2209_=_C2716( C2209 C2716 ) C2209_=_C2717( C2209 C2717 ) C2209_=_C2718( C2209 C2718 ) C2209_=_C2719( C2209 C2719 ) C2209_=_C2720( C2209 C2720 ) \nC2209_=_C2722( C2209 C2722 ) C2209_=_C2723( C2209 C2723 ) C2209_=_C2724( C2209 C2724 ) C2209_=_C2725( C2209 C2725 ) C2209_=_C2728( C2209 C2728 ) C2209_=_C2729( C2209 C2729 ) \nC2209_=_C2730( C2209 C2730 ) C2209_=_C2732( C2209 C2732 ) C2209_=_C2733( C2209 C2733 ) C2216_=_C2217( C2216 C2217 ) C2216_=_C2219( C2216 C2219 ) C2216_=_C2222( C2216 C2222 ) \nC2216_=_C2227( C2216 C2227 ) C2216_=_C2228( C2216 C2228 ) C2216_=_C2255( C2216 C2255 ) C2216_=_C2288( C2216 C2288 ) C2216_=_C2325( C2216 C2325 ) C2216_=_C2351( C2216 C2351 ) \nC2216_=_C2377( C2216 C2377 ) C2216_=_C2401( C2216 C2401 ) C2216_=_C2431( C2216 C2431 ) C2216_=_C2494( C2216 C2494 ) C2216_=_C2532( C2216 C2532 ) C2216_=_C2561( C2216 C2561 ) \nC2216_=_C2604( C2216 C2604 ) C2216_=_C2631( C2216 C2631 ) C2216_=_C2668( C2216 C2668 ) C2216_=_C2718( C2216 C2718 ) C2216_=_C2759( C2216 C2759 ) C2216_=_C2808( C2216 C2808 ) \nC2216_=_C2835( C2216 C2835 ) C2216_=_C2849( C2216 C2849 ) C2216_=_C2871( C2216 C2871 ) C2216_=_C2891( C2216 C2891 ) C2216_=_C2909( C2216 C2909 ) C2216_=_C2911( C2216 C2911 ) \nC2216_=_C2912( C2216 C2912 ) C2216_=_C2913( C2216 C2913 ) C2216_=_C2914( C2216 C2914 ) C2216_=_C2915( C2216 C2915 ) C2216_=_C2916( C2216 C2916 ) C2216_=_C2918( C2216 C2918 ) \nC2216_=_C2919( C2216 C2919 ) C2216_=_C2920( C2216 C2920 ) C2216_=_C2921( C2216 C2921 ) C2216_=_C2922( C2216 C2922 ) C2216_=_C2923( C2216 C2923 ) C2216_=_C2924( C2216 C2924 ) \nC2217_=_C2219( C2217 C2219 ) C2217_=_C2222( C2217 C2222 ) C2217_=_C2227( C2217 C2227 ) C2217_=_C2228( C2217 C2228 ) C2217_=_C2256( C2217 C2256 ) C2217_=_C2289( C2217 C2289 ) \nC2217_=_C2326( C2217 C2326 ) C2217_=_C2352( C2217 C2352 ) C2217_=_C2378( C2217 C2378 ) C2217_=_C2402( C2217 C2402 ) C2217_=_C2432( C2217 C2432 ) C2217_=_C2463( C2217 C2463 ) \nC2217_=_C2495( C2217 C2495 ) C2217_=_C2533( C2217 C2533 ) C2217_=_C2584( C2217 C2584 ) C2217_=_C2632( C2217 C2632 ) C2217_=_C2669( C2217 C2669 ) C2217_=_C2699( C2217 C2699 ) \nC2217_=_C2760( C2217 C2760 ) C2217_=_C2809( C2217 C2809 ) C2217_=_C2850( C2217 C2850 ) C2217_=_C2872( C2217 C2872 ) C2217_=_C2892( C2217 C2892 ) C2217_=_C2925( C2217 C2925 ) \nC2217_=_C2927( C2217 C2927 ) C2217_=_C2928( C2217 C2928 ) C2217_=_C2929( C2217 C2929 ) C2217_=_C2930( C2217 C2930 ) C2217_=_C2931( C2217 C2931 ) C2217_=_C2932( C2217 C2932 ) \nC2217_=_C2933( C2217 C2933 ) C2217_=_C2934( C2217 C2934 ) C2217_=_C2935( C2217 C2935 ) C2217_=_C2936( C2217 C2936 ) C2217_=_C2937( C2217 C2937 ) C2217_=_C2938( C2217 C2938 ) \nC2217_=_C2939( C2217 C2939 ) C2219_=_C2222( C2219 C2222 ) C2219_=_C2227( C2219 C2227 ) C2219_=_C2228( C2219 C2228 ) C2219_=_C2258( C2219 C2258 ) C2219_=_C2291( C2219 C2291 ) \nC2219_=_C2353( C2219 C2353 ) C2219_=_C2404( C2219 C2404 ) C2219_=_C2434( C2219 C2434 ) C2219_=_C2465( C2219 C2465 ) C2219_=_C2497( C2219 C2497 ) C2219_=_C2535( C2219 C2535 ) \nC2219_=_C2563( C2219 C2563 ) C2219_=_C2606( C2219 C2606 ) C2219_=_C2634( C2219 C2634 ) C2219_=_C2671( C2219 C2671 ) C2219_=_C2720( C2219 C2720 ) C2219_=_C2762( C2219 C2762 ) \nC2219_=_C2811( C2219 C2811 ) C2219_=_C2837( C2219 C2837 ) C2219_=_C2852( C2219 C2852 ) C2219_=_C2874( C2219 C2874 ) C2219_=_C2894( C2219 C2894 ) C2219_=_C2953( C2219 C2953 ) \nC2219_=_C2954( C2219 C2954 ) C2219_=_C2955( C2219 C2955 ) C2219_=_C2956( C2219 C2956 ) C2219_=_C2957( C2219 C2957 ) C2219_=_C2958( C2219 C2958 ) C2219_=_C2959( C2219 C2959 ) \nC2219_=_C2960( C2219 C2960 ) C2219_=_C2961( C2219 C2961 ) C2219_=_C2962( C2219 C2962 ) C2219_=_C2963( C2219 C2963 ) C2219_=_C2964( C2219 C2964 ) C2219_=_C2965( C2219 C2965 ) \nC2222_=_C2227( C2222 C2227 ) C2222_=_C2228( C2222 C2228 ) C2222_=_C2261( C2222 C2261 ) C2222_=_C2294( C2222 C2294 ) C2222_=_C2330( C2222 C2330 ) C2222_=_C2356( C2222 C2356 ) \nC2222_=_C2381( C2222 C2381 ) C2222_=_C2407( C2222 C2407 ) C2222_=_C2437( C2222 C2437 ) C2222_=_C2468( C2222 C2468 ) C2222_=_C2500( C2222 C2500 ) C2222_=_C2538( C2222 C2538 ) \nC2222_=_C2607( C2222 C2607 ) C2222_=_C2637( C2222 C2637 ) C2222_=_C2674( C2222 C2674 ) C2222_=_C2700( C2222 C2700 ) C2222_=_C2747( C2222 C2747 ) C2222_=_C2764( C2222 C2764 ) \nC2222_=_C2786( C2222 C2786 ) C2222_=_C2797( C2222 C2797 ) C2222_=_C2813( C2222 C2813 ) C2222_=_C2855( C2222 C2855 ) C2222_=_C2875( C2222 C2875 ) C2222_=_C2897( C2222 C2897 ) \nC2222_=_C2913( C2222 C2913 ) C2222_=_C2928( C2222 C2928 ) C2222_=_C2942( C2222 C2942 ) C2222_=_C2955( C2222 C2955 ) C2222_=_C2984( C2222 C2984 ) C2222_=_C2985( C2222 C2985 ) \nC2222_=_C2986( C2222 C2986 ) C2222_=_C2989( C2222 C2989 ) C2222_=_C2990( C2222 C2990 ) C2222_=_C2991( C2222 C2991 ) C2222_=_C2992( C2222 C2992 ) C2222_=_C2994( C2222 C2994 ) \nC2227_=_C2228( C2227 C2228 ) C2227_=_C2334( C2227 C2334 ) C2227_=_C2360( C2227 C2360 ) C2227_=_C2385( C2227 C2385 ) C2227_=_C2411( C2227 C2411 ) C2227_=_C2444( C2227 C2444 ) \nC2227_=_C2472( C2227 C2472 ) C2227_=_C2507( C2227 C2507 ) C2227_=_C2545( C2227 C2545 ) C2227_=_C2569( C2227 C2569 ) C2227_=_C2644( C2227 C2644 ) C2227_=_C2681( C2227 C2681 ) \nC2227_=_C2704( C2227 C2704 ) C2227_=_C2750( C2227 C2750 ) C2227_=_C2769( C2227 C2769 ) C2227_=_C2859( C2227 C2859 ) C2227_=_C2969( C2227 C2969 ) C2227_=_C2977( C2227 C2977 ) \nC2227_=_C2999( C2227 C2999 ) C2227_=_C3011( C2227 C3011 ) C2227_=_C3028( C2227 C3028 ) C2227_=_C3042( C2227 C3042 ) C2227_=_C3043( C2227 C3043 ) C2228_=_C2300( C2228 C2300 ) \nC2228_=_C2612( C2228 C2612 ) C2228_=_C2645( C2228 C2645 ) C2228_=_C2682( C2228 C2682 ) C2228_=_C2705( C2228 C2705 ) C2228_=_C2770( C2228 C2770 ) C2228_=_C2790( C2228 C2790 ) \nC2228_=_C2801( C2228 C2801 ) C2228_=_C2819( C2228 C2819 ) C2228_=_C2880( C2228 C2880 ) C2228_=_C2916( C2228 C2916 ) C2228_=_C3000( C2228 C3000 ) C2228_=_C3019( C2228 C3019 ) \nC2228_=_C3029( C2228 C3029 ) C2228_=_C3044( C2228 C3044 ) C2228_=_C3045( C2228 C3045 ) C2251_=_C2255( C2251 C2255 ) C2251_=_C2256( C2251 C2256 ) C2251_=_C2258( C2251 C2258 ) \nC2251_=_C2261( C2251 C2261 ) C2251_=_C2281( C2251 C2281 ) C2251_=_C2321( C2251 C2321 ) C2251_=_C2347( C2251 C2347 ) C2251_=_C2373( C2251 C2373 ) C2251_=_C2397( C2251 C2397 ) \nC2251_=_C2424( C2251 C2424 ) C2251_=_C2459( C2251 C2459 ) C2251_=_C2484( C2251 C2484 ) C2251_=_C2522( C2251 C2522 ) C2251_=_C2620( C2251 C2620 ) C2251_=_C2657( C2251 C2657 ) \nC2251_=_C2693( C2251 C2693 ) C2251_=_C2712( C2251 C2712 ) C2251_=_C2713( C2251 C2713 ) C2251_=_C2714( C2251 C2714 ) C2251_=_C2715( C2251 C2715 ) C2251_=_C2716( C2251 C2716 ) \nC2251_=_C2717( C2251 C2717 ) C2251_=_C2718( C2251 C2718 ) C2251_=_C2719( C2251 C2719 ) C2251_=_C2720( C2251 C2720 ) C2251_=_C2722( C2251 C2722 ) C2251_=_C2723( C2251 C2723 ) \nC2251_=_C2724( C2251 C2724 ) C2251_=_C2725( C2251 C2725 ) C2251_=_C2728( C2251 C2728 ) C2251_=_C2729( C2251 C2729 ) C2251_=_C2730( C2251 C2730 ) C2251_=_C2732( C2251 C2732 ) \nC2251_=_C2733( C2251 C2733 ) C2255_=_C2256( C2255 C2256 ) C2255_=_C2258( C2255 C2258 ) C2255_=_C2261( C2255 C2261 ) C2255_=_C2288( C2255 C2288 ) C2255_=_C2325( C2255 C2325 ) \nC2255_=_C2351( C2255 C2351 ) C2255_=_C2377( C2255 C2377 ) C2255_=_C2401( C2255 C2401 ) C2255_=_C2431( C2255 C2431 ) C2255_=_C2494( C2255 C2494 ) C2255_=_C2532( C2255 C2532 ) \nC2255_=_C2561( C2255 C2561 ) C2255_=_C2604( C2255 C2604 ) C2255_=_C2631( C2255 C2631 ) C2255_=_C2668( C2255 C2668 ) C2255_=_C2718( C2255 C2718 ) C2255_=_C2759( C2255 C2759 ) \nC2255_=_C2808( C2255 C2808 ) C2255_=_C2835( C2255 C2835 ) C2255_=_C2849( C2255 C2849 ) C2255_=_C2871( C2255 C2871 ) C2255_=_C2891( C2255 C2891 ) C2255_=_C2909( C2255 C2909 ) \nC2255_=_C2911( C2255 C2911 ) C2255_=_C2912( C2255 C2912 ) C2255_=_C2913( C2255 C2913 ) C2255_=_C2914( C2255 C2914 ) C2255_=_C2915( C2255 C2915 ) C2255_=_C2916( C2255 C2916 ) \nC2255_=_C2918( C2255 C2918 ) C2255_=_C2919( C2255 C2919 ) C2255_=_C2920( C2255 C2920 ) C2255_=_C2921( C2255 C2921 ) C2255_=_C2922( C2255 C2922 ) C2255_=_C2923( C2255 C2923 ) \nC2255_=_C2924( C2255 C2924 ) C2256_=_C2258( C2256 C2258 ) C2256_=_C2261( C2256 C2261 ) C2256_=_C2289( C2256 C2289 ) C2256_=_C2326( C2256 C2326 ) C2256_=_C2352( C2256 C2352 ) \nC2256_=_C2378( C2256 C2378 ) C2256_=_C2402( C2256 C2402 ) C2256_=_C2432( C2256 C2432 ) C2256_=_C2463( C2256 C2463 ) C2256_=_C2495( C2256 C2495 ) C2256_=_C2533( C2256 C2533 ) \nC2256_=_C2584( C2256 C2584 ) C2256_=_C2632( C2256 C2632 ) C2256_=_C2669( C2256 C2669 ) C2256_=_C2699( C2256 C2699 ) C2256_=_C2760( C2256 C2760 ) C2256_=_C2809( C2256 C2809 ) \nC2256_=_C2850( C2256 C2850 ) C2256_=_C2872( C2256 C2872 ) C2256_=_C2892(</w:t>
      </w:r>
    </w:p>
    <w:p>
      <w:pPr>
        <w:pStyle w:val="PreformattedText"/>
        <w:bidi w:val="0"/>
        <w:spacing w:before="0" w:after="0"/>
        <w:jc w:val="left"/>
        <w:rPr/>
      </w:pPr>
      <w:r>
        <w:rPr/>
        <w:t xml:space="preserve"> </w:t>
      </w:r>
      <w:r>
        <w:rPr/>
        <w:t>C2256 C2892 ) C2256_=_C2925( C2256 C2925 ) C2256_=_C2927( C2256 C2927 ) C2256_=_C2928( C2256 C2928 ) \nC2256_=_C2929( C2256 C2929 ) C2256_=_C2930( C2256 C2930 ) C2256_=_C2931( C2256 C2931 ) C2256_=_C2932( C2256 C2932 ) C2256_=_C2933( C2256 C2933 ) C2256_=_C2934( C2256 C2934 ) \nC2256_=_C2935( C2256 C2935 ) C2256_=_C2936( C2256 C2936 ) C2256_=_C2937( C2256 C2937 ) C2256_=_C2938( C2256 C2938 ) C2256_=_C2939( C2256 C2939 ) C2258_=_C2261( C2258 C2261 ) \nC2258_=_C2291( C2258 C2291 ) C2258_=_C2353( C2258 C2353 ) C2258_=_C2404( C2258 C2404 ) C2258_=_C2434( C2258 C2434 ) C2258_=_C2465( C2258 C2465 ) C2258_=_C2497( C2258 C2497 ) \nC2258_=_C2535( C2258 C2535 ) C2258_=_C2563( C2258 C2563 ) C2258_=_C2606( C2258 C2606 ) C2258_=_C2634( C2258 C2634 ) C2258_=_C2671( C2258 C2671 ) C2258_=_C2720( C2258 C2720 ) \nC2258_=_C2762( C2258 C2762 ) C2258_=_C2811( C2258 C2811 ) C2258_=_C2837( C2258 C2837 ) C2258_=_C2852( C2258 C2852 ) C2258_=_C2874( C2258 C2874 ) C2258_=_C2894( C2258 C2894 ) \nC2258_=_C2953( C2258 C2953 ) C2258_=_C2954( C2258 C2954 ) C2258_=_C2955( C2258 C2955 ) C2258_=_C2956( C2258 C2956 ) C2258_=_C2957( C2258 C2957 ) C2258_=_C2958( C2258 C2958 ) \nC2258_=_C2959( C2258 C2959 ) C2258_=_C2960( C2258 C2960 ) C2258_=_C2961( C2258 C2961 ) C2258_=_C2962( C2258 C2962 ) C2258_=_C2963( C2258 C2963 ) C2258_=_C2964( C2258 C2964 ) \nC2258_=_C2965( C2258 C2965 ) C2261_=_C2294( C2261 C2294 ) C2261_=_C2330( C2261 C2330 ) C2261_=_C2356( C2261 C2356 ) C2261_=_C2381( C2261 C2381 ) C2261_=_C2407( C2261 C2407 ) \nC2261_=_C2437( C2261 C2437 ) C2261_=_C2468( C2261 C2468 ) C2261_=_C2500( C2261 C2500 ) C2261_=_C2538( C2261 C2538 ) C2261_=_C2607( C2261 C2607 ) C2261_=_C2637( C2261 C2637 ) \nC2261_=_C2674( C2261 C2674 ) C2261_=_C2700( C2261 C2700 ) C2261_=_C2747( C2261 C2747 ) C2261_=_C2764( C2261 C2764 ) C2261_=_C2786( C2261 C2786 ) C2261_=_C2797( C2261 C2797 ) \nC2261_=_C2813( C2261 C2813 ) C2261_=_C2855( C2261 C2855 ) C2261_=_C2875( C2261 C2875 ) C2261_=_C2897( C2261 C2897 ) C2261_=_C2913( C2261 C2913 ) C2261_=_C2928( C2261 C2928 ) \nC2261_=_C2942( C2261 C2942 ) C2261_=_C2955( C2261 C2955 ) C2261_=_C2984( C2261 C2984 ) C2261_=_C2985( C2261 C2985 ) C2261_=_C2986( C2261 C2986 ) C2261_=_C2989( C2261 C2989 ) \nC2261_=_C2990( C2261 C2990 ) C2261_=_C2991( C2261 C2991 ) C2261_=_C2992( C2261 C2992 ) C2261_=_C2994( C2261 C2994 ) C2276_=_C2281( C2276 C2281 ) C2276_=_C2288( C2276 C2288 ) \nC2276_=_C2289( C2276 C2289 ) C2276_=_C2291( C2276 C2291 ) C2276_=_C2294( C2276 C2294 ) C2276_=_C2300( C2276 C2300 ) C2276_=_C2301( C2276 C2301 ) C2276_=_C2419( C2276 C2419 ) \nC2276_=_C2479( C2276 C2479 ) C2276_=_C2517( C2276 C2517 ) C2276_=_C2576( C2276 C2576 ) C2276_=_C2577( C2276 C2577 ) C2276_=_C2578( C2276 C2578 ) C2276_=_C2579( C2276 C2579 ) \nC2276_=_C2580( C2276 C2580 ) C2276_=_C2581( C2276 C2581 ) C2276_=_C2582( C2276 C2582 ) C2276_=_C2583( C2276 C2583 ) C2276_=_C2584( C2276 C2584 ) C2276_=_C2586( C2276 C2586 ) \nC2276_=_C2587( C2276 C2587 ) C2276_=_C2588( C2276 C2588 ) C2276_=_C2589( C2276 C2589 ) C2276_=_C2591( C2276 C2591 ) C2276_=_C2592( C2276 C2592 ) C2276_=_C2593( C2276 C2593 ) \nC2276_=_C2594( C2276 C2594 ) C2281_=_C2288( C2281 C2288 ) C2281_=_C2289( C2281 C2289 ) C2281_=_C2291( C2281 C2291 ) C2281_=_C2294( C2281 C2294 ) C2281_=_C2300( C2281 C2300 ) \nC2281_=_C2301( C2281 C2301 ) C2281_=_C2321( C2281 C2321 ) C2281_=_C2347( C2281 C2347 ) C2281_=_C2373( C2281 C2373 ) C2281_=_C2397( C2281 C2397 ) C2281_=_C2424( C2281 C2424 ) \nC2281_=_C2459( C2281 C2459 ) C2281_=_C2484( C2281 C2484 ) C2281_=_C2522( C2281 C2522 ) C2281_=_C2620( C2281 C2620 ) C2281_=_C2657( C2281 C2657 ) C2281_=_C2693( C2281 C2693 ) \nC2281_=_C2712( C2281 C2712 ) C2281_=_C2713( C2281 C2713 ) C2281_=_C2714( C2281 C2714 ) C2281_=_C2715( C2281 C2715 ) C2281_=_C2716( C2281 C2716 ) C2281_=_C2717( C2281 C2717 ) \nC2281_=_C2718( C2281 C2718 ) C2281_=_C2719( C2281 C2719 ) C2281_=_C2720( C2281 C2720 ) C2281_=_C2722( C2281 C2722 ) C2281_=_C2723( C2281 C2723 ) C2281_=_C2724( C2281 C2724 ) \nC2281_=_C2725( C2281 C2725 ) C2281_=_C2728( C2281 C2728 ) C2281_=_C2729( C2281 C2729 ) C2281_=_C2730( C2281 C2730 ) C2281_=_C2732( C2281 C2732 ) C2281_=_C2733( C2281 C2733 ) \nC2288_=_C2289( C2288 C2289 ) C2288_=_C2291( C2288 C2291 ) C2288_=_C2294( C2288 C2294 ) C2288_=_C2300( C2288 C2300 ) C2288_=_C2301( C2288 C2301 ) C2288_=_C2325( C2288 C2325 ) \nC2288_=_C2351( C2288 C2351 ) C2288_=_C2377( C2288 C2377 ) C2288_=_C2401( C2288 C2401 ) C2288_=_C2431( C2288 C2431 ) C2288_=_C2494( C2288 C2494 ) C2288_=_C2532( C2288 C2532 ) \nC2288_=_C2561( C2288 C2561 ) C2288_=_C2604( C2288 C2604 ) C2288_=_C2631( C2288 C2631 ) C2288_=_C2668( C2288 C2668 ) C2288_=_C2718( C2288 C2718 ) C2288_=_C2759( C2288 C2759 ) \nC2288_=_C2808( C2288 C2808 ) C2288_=_C2835( C2288 C2835 ) C2288_=_C2849( C2288 C2849 ) C2288_=_C2871( C2288 C2871 ) C2288_=_C2891( C2288 C2891 ) C2288_=_C2909( C2288 C2909 ) \nC2288_=_C2911( C2288 C2911 ) C2288_=_C2912( C2288 C2912 ) C2288_=_C2913( C2288 C2913 ) C2288_=_C2914( C2288 C2914 ) C2288_=_C2915( C2288 C2915 ) C2288_=_C2916( C2288 C2916 ) \nC2288_=_C2918( C2288 C2918 ) C2288_=_C2919( C2288 C2919 ) C2288_=_C2920( C2288 C2920 ) C2288_=_C2921( C2288 C2921 ) C2288_=_C2922( C2288 C2922 ) C2288_=_C2923( C2288 C2923 ) \nC2288_=_C2924( C2288 C2924 ) C2289_=_C2291( C2289 C2291 ) C2289_=_C2294( C2289 C2294 ) C2289_=_C2300( C2289 C2300 ) C2289_=_C2301( C2289 C2301 ) C2289_=_C2326( C2289 C2326 ) \nC2289_=_C2352( C2289 C2352 ) C2289_=_C2378( C2289 C2378 ) C2289_=_C2402( C2289 C2402 ) C2289_=_C2432( C2289 C2432 ) C2289_=_C2463( C2289 C2463 ) C2289_=_C2495( C2289 C2495 ) \nC2289_=_C2533( C2289 C2533 ) C2289_=_C2584( C2289 C2584 ) C2289_=_C2632( C2289 C2632 ) C2289_=_C2669( C2289 C2669 ) C2289_=_C2699( C2289 C2699 ) C2289_=_C2760( C2289 C2760 ) \nC2289_=_C2809( C2289 C2809 ) C2289_=_C2850( C2289 C2850 ) C2289_=_C2872( C2289 C2872 ) C2289_=_C2892( C2289 C2892 ) C2289_=_C2925( C2289 C2925 ) C2289_=_C2927( C2289 C2927 ) \nC2289_=_C2928( C2289 C2928 ) C2289_=_C2929( C2289 C2929 ) C2289_=_C2930( C2289 C2930 ) C2289_=_C2931( C2289 C2931 ) C2289_=_C2932( C2289 C2932 ) C2289_=_C2933( C2289 C2933 ) \nC2289_=_C2934( C2289 C2934 ) C2289_=_C2935( C2289 C2935 ) C2289_=_C2936( C2289 C2936 ) C2289_=_C2937( C2289 C2937 ) C2289_=_C2938( C2289 C2938 ) C2289_=_C2939( C2289 C2939 ) \nC2291_=_C2294( C2291 C2294 ) C2291_=_C2300( C2291 C2300 ) C2291_=_C2301( C2291 C2301 ) C2291_=_C2353( C2291 C2353 ) C2291_=_C2404( C2291 C2404 ) C2291_=_C2434( C2291 C2434 ) \nC2291_=_C2465( C2291 C2465 ) C2291_=_C2497( C2291 C2497 ) C2291_=_C2535( C2291 C2535 ) C2291_=_C2563( C2291 C2563 ) C2291_=_C2606( C2291 C2606 ) C2291_=_C2634( C2291 C2634 ) \nC2291_=_C2671( C2291 C2671 ) C2291_=_C2720( C2291 C2720 ) C2291_=_C2762( C2291 C2762 ) C2291_=_C2811( C2291 C2811 ) C2291_=_C2837( C2291 C2837 ) C2291_=_C2852( C2291 C2852 ) \nC2291_=_C2874( C2291 C2874 ) C2291_=_C2894( C2291 C2894 ) C2291_=_C2953( C2291 C2953 ) C2291_=_C2954( C2291 C2954 ) C2291_=_C2955( C2291 C2955 ) C2291_=_C2956( C2291 C2956 ) \nC2291_=_C2957( C2291 C2957 ) C2291_=_C2958( C2291 C2958 ) C2291_=_C2959( C2291 C2959 ) C2291_=_C2960( C2291 C2960 ) C2291_=_C2961( C2291 C2961 ) C2291_=_C2962( C2291 C2962 ) \nC2291_=_C2963( C2291 C2963 ) C2291_=_C2964( C2291 C2964 ) C2291_=_C2965( C2291 C2965 ) C2294_=_C2300( C2294 C2300 ) C2294_=_C2301( C2294 C2301 ) C2294_=_C2330( C2294 C2330 ) \nC2294_=_C2356( C2294 C2356 ) C2294_=_C2381( C2294 C2381 ) C2294_=_C2407( C2294 C2407 ) C2294_=_C2437( C2294 C2437 ) C2294_=_C2468( C2294 C2468 ) C2294_=_C2500( C2294 C2500 ) \nC2294_=_C2538( C2294 C2538 ) C2294_=_C2607( C2294 C2607 ) C2294_=_C2637( C2294 C2637 ) C2294_=_C2674( C2294 C2674 ) C2294_=_C2700( C2294 C2700 ) C2294_=_C2747( C2294 C2747 ) \nC2294_=_C2764( C2294 C2764 ) C2294_=_C2786( C2294 C2786 ) C2294_=_C2797( C2294 C2797 ) C2294_=_C2813( C2294 C2813 ) C2294_=_C2855( C2294 C2855 ) C2294_=_C2875( C2294 C2875 ) \nC2294_=_C2897( C2294 C2897 ) C2294_=_C2913( C2294 C2913 ) C2294_=_C2928( C2294 C2928 ) C2294_=_C2942( C2294 C2942 ) C2294_=_C2955( C2294 C2955 ) C2294_=_C2984( C2294 C2984 ) \nC2294_=_C2985( C2294 C2985 ) C2294_=_C2986( C2294 C2986 ) C2294_=_C2989( C2294 C2989 ) C2294_=_C2990( C2294 C2990 ) C2294_=_C2991( C2294 C2991 ) C2294_=_C2992( C2294 C2992 ) \nC2294_=_C2994( C2294 C2994 ) C2300_=_C2301( C2300 C2301 ) C2300_=_C2612( C2300 C2612 ) C2300_=_C2645( C2300 C2645 ) C2300_=_C2682( C2300 C2682 ) C2300_=_C2705( C2300 C2705 ) \nC2300_=_C2770( C2300 C2770 ) C2300_=_C2790( C2300 C2790 ) C2300_=_C2801( C2300 C2801 ) C2300_=_C2819( C2300 C2819 ) C2300_=_C2880( C2300 C2880 ) C2300_=_C2916( C2300 C2916 ) \nC2300_=_C3000( C2300 C3000 ) C2300_=_C3019( C2300 C3019 ) C2300_=_C3029( C2300 C3029 ) C2300_=_C3044( C2300 C3044 ) C2300_=_C3045( C2300 C3045 ) C2301_=_C2613( C2301 C2613 ) \nC2301_=_C2646( C2301 C2646 ) C2301_=_C2683( C2301 C2683 ) C2301_=_C2706( C2301 C2706 ) C2301_=_C2728( C2301 C2728 ) C2301_=_C2740( C2301 C2740 ) C2301_=_C2751( C2301 C2751 ) \nC2301_=_C2771( C2301 C2771 ) C2301_=_C2820( C2301 C2820 ) C2301_=_C2881( C2301 C2881 ) C2301_=_C2989( C2301 C2989 ) C2301_=_C3001( C2301 C3001 ) C2301_=_C3020( C2301 C3020 ) \nC2301_=_C3030( C2301 C3030 ) C2301_=_C3046( C2301 C3046 ) C2301_=_C3047( C2301 C3047 ) C2321_=_C2325( C2321 C2325 ) C2321_=_C2326( C2321 C2326 ) C2321_=_C2330( C2321 C2330 ) \nC2321_=_C2334( C2321 C2334 ) C2321_=_C2347( C2321 C2347 ) C2321_=_C2373( C2321 C2373 ) C2321_=_C2397( C2321 C2397 ) C2321_=_C2424( C2321 C2424 ) C2321_=_C2459( C2321 C2459 ) \nC2321_=_C2484( C2321 C2484 ) C2321_=_C2522( C2321 C2522 ) C2321_=_C2620( C2321 C2620 ) C2321_=_C2657( C2321 C2657 ) C2321_=_C2693( C2321 C2693 ) C2321_=_C2712( C2321 C2712 ) \nC2321_=_C2713( C2321 C2713 ) C2321_=_C2714( C2321 C2714 ) C2321_=_C2715( C2321 C2715 ) C2321_=_C2716( C2321 C2716 ) C2321_=_C2717( C2321 C2717 ) C2321_=_C2718( C2321 C2718 ) \nC2321_=_C2719( C2321 C2719 ) C2321_=_C2720( C2321 C2720 ) C2321_=_C2722( C2321 C2722 ) C2321_=_C2723( C2321 C2723 ) C2321_=_C2724(</w:t>
      </w:r>
    </w:p>
    <w:p>
      <w:pPr>
        <w:pStyle w:val="PreformattedText"/>
        <w:bidi w:val="0"/>
        <w:spacing w:before="0" w:after="0"/>
        <w:jc w:val="left"/>
        <w:rPr/>
      </w:pPr>
      <w:r>
        <w:rPr/>
        <w:t xml:space="preserve"> </w:t>
      </w:r>
      <w:r>
        <w:rPr/>
        <w:t>C2321 C2724 ) C2321_=_C2725( C2321 C2725 ) \nC2321_=_C2728( C2321 C2728 ) C2321_=_C2729( C2321 C2729 ) C2321_=_C2730( C2321 C2730 ) C2321_=_C2732( C2321 C2732 ) C2321_=_C2733( C2321 C2733 ) C2325_=_C2326( C2325 C2326 ) \nC2325_=_C2330( C2325 C2330 ) C2325_=_C2334( C2325 C2334 ) C2325_=_C2351( C2325 C2351 ) C2325_=_C2377( C2325 C2377 ) C2325_=_C2401( C2325 C2401 ) C2325_=_C2431( C2325 C2431 ) \nC2325_=_C2494( C2325 C2494 ) C2325_=_C2532( C2325 C2532 ) C2325_=_C2561( C2325 C2561 ) C2325_=_C2604( C2325 C2604 ) C2325_=_C2631( C2325 C2631 ) C2325_=_C2668( C2325 C2668 ) \nC2325_=_C2718( C2325 C2718 ) C2325_=_C2759( C2325 C2759 ) C2325_=_C2808( C2325 C2808 ) C2325_=_C2835( C2325 C2835 ) C2325_=_C2849( C2325 C2849 ) C2325_=_C2871( C2325 C2871 ) \nC2325_=_C2891( C2325 C2891 ) C2325_=_C2909( C2325 C2909 ) C2325_=_C2911( C2325 C2911 ) C2325_=_C2912( C2325 C2912 ) C2325_=_C2913( C2325 C2913 ) C2325_=_C2914( C2325 C2914 ) \nC2325_=_C2915( C2325 C2915 ) C2325_=_C2916( C2325 C2916 ) C2325_=_C2918( C2325 C2918 ) C2325_=_C2919( C2325 C2919 ) C2325_=_C2920( C2325 C2920 ) C2325_=_C2921( C2325 C2921 ) \nC2325_=_C2922( C2325 C2922 ) C2325_=_C2923( C2325 C2923 ) C2325_=_C2924( C2325 C2924 ) C2326_=_C2330( C2326 C2330 ) C2326_=_C2334( C2326 C2334 ) C2326_=_C2352( C2326 C2352 ) \nC2326_=_C2378( C2326 C2378 ) C2326_=_C2402( C2326 C2402 ) C2326_=_C2432( C2326 C2432 ) C2326_=_C2463( C2326 C2463 ) C2326_=_C2495( C2326 C2495 ) C2326_=_C2533( C2326 C2533 ) \nC2326_=_C2584( C2326 C2584 ) C2326_=_C2632( C2326 C2632 ) C2326_=_C2669( C2326 C2669 ) C2326_=_C2699( C2326 C2699 ) C2326_=_C2760( C2326 C2760 ) C2326_=_C2809( C2326 C2809 ) \nC2326_=_C2850( C2326 C2850 ) C2326_=_C2872( C2326 C2872 ) C2326_=_C2892( C2326 C2892 ) C2326_=_C2925( C2326 C2925 ) C2326_=_C2927( C2326 C2927 ) C2326_=_C2928( C2326 C2928 ) \nC2326_=_C2929( C2326 C2929 ) C2326_=_C2930( C2326 C2930 ) C2326_=_C2931( C2326 C2931 ) C2326_=_C2932( C2326 C2932 ) C2326_=_C2933( C2326 C2933 ) C2326_=_C2934( C2326 C2934 ) \nC2326_=_C2935( C2326 C2935 ) C2326_=_C2936( C2326 C2936 ) C2326_=_C2937( C2326 C2937 ) C2326_=_C2938( C2326 C2938 ) C2326_=_C2939( C2326 C2939 ) C2330_=_C2334( C2330 C2334 ) \nC2330_=_C2356( C2330 C2356 ) C2330_=_C2381( C2330 C2381 ) C2330_=_C2407( C2330 C2407 ) C2330_=_C2437( C2330 C2437 ) C2330_=_C2468( C2330 C2468 ) C2330_=_C2500( C2330 C2500 ) \nC2330_=_C2538( C2330 C2538 ) C2330_=_C2607( C2330 C2607 ) C2330_=_C2637( C2330 C2637 ) C2330_=_C2674( C2330 C2674 ) C2330_=_C2700( C2330 C2700 ) C2330_=_C2747( C2330 C2747 ) \nC2330_=_C2764( C2330 C2764 ) C2330_=_C2786( C2330 C2786 ) C2330_=_C2797( C2330 C2797 ) C2330_=_C2813( C2330 C2813 ) C2330_=_C2855( C2330 C2855 ) C2330_=_C2875( C2330 C2875 ) \nC2330_=_C2897( C2330 C2897 ) C2330_=_C2913( C2330 C2913 ) C2330_=_C2928( C2330 C2928 ) C2330_=_C2942( C2330 C2942 ) C2330_=_C2955( C2330 C2955 ) C2330_=_C2984( C2330 C2984 ) \nC2330_=_C2985( C2330 C2985 ) C2330_=_C2986( C2330 C2986 ) C2330_=_C2989( C2330 C2989 ) C2330_=_C2990( C2330 C2990 ) C2330_=_C2991( C2330 C2991 ) C2330_=_C2992( C2330 C2992 ) \nC2330_=_C2994( C2330 C2994 ) C2334_=_C2360( C2334 C2360 ) C2334_=_C2385( C2334 C2385 ) C2334_=_C2411( C2334 C2411 ) C2334_=_C2444( C2334 C2444 ) C2334_=_C2472( C2334 C2472 ) \nC2334_=_C2507( C2334 C2507 ) C2334_=_C2545( C2334 C2545 ) C2334_=_C2569( C2334 C2569 ) C2334_=_C2644( C2334 C2644 ) C2334_=_C2681( C2334 C2681 ) C2334_=_C2704( C2334 C2704 ) \nC2334_=_C2750( C2334 C2750 ) C2334_=_C2769( C2334 C2769 ) C2334_=_C2859( C2334 C2859 ) C2334_=_C2969( C2334 C2969 ) C2334_=_C2977( C2334 C2977 ) C2334_=_C2999( C2334 C2999 ) \nC2334_=_C3011( C2334 C3011 ) C2334_=_C3028( C2334 C3028 ) C2334_=_C3042( C2334 C3042 ) C2334_=_C3043( C2334 C3043 ) C2347_=_C2351( C2347 C2351 ) C2347_=_C2352( C2347 C2352 ) \nC2347_=_C2353( C2347 C2353 ) C2347_=_C2356( C2347 C2356 ) C2347_=_C2360( C2347 C2360 ) C2347_=_C2373( C2347 C2373 ) C2347_=_C2397( C2347 C2397 ) C2347_=_C2424( C2347 C2424 ) \nC2347_=_C2459( C2347 C2459 ) C2347_=_C2484( C2347 C2484 ) C2347_=_C2522( C2347 C2522 ) C2347_=_C2620( C2347 C2620 ) C2347_=_C2657( C2347 C2657 ) C2347_=_C2693( C2347 C2693 ) \nC2347_=_C2712( C2347 C2712 ) C2347_=_C2713( C2347 C2713 ) C2347_=_C2714( C2347 C2714 ) C2347_=_C2715( C2347 C2715 ) C2347_=_C2716( C2347 C2716 ) C2347_=_C2717( C2347 C2717 ) \nC2347_=_C2718( C2347 C2718 ) C2347_=_C2719( C2347 C2719 ) C2347_=_C2720( C2347 C2720 ) C2347_=_C2722( C2347 C2722 ) C2347_=_C2723( C2347 C2723 ) C2347_=_C2724( C2347 C2724 ) \nC2347_=_C2725( C2347 C2725 ) C2347_=_C2728( C2347 C2728 ) C2347_=_C2729( C2347 C2729 ) C2347_=_C2730( C2347 C2730 ) C2347_=_C2732( C2347 C2732 ) C2347_=_C2733( C2347 C2733 ) \nC2351_=_C2352( C2351 C2352 ) C2351_=_C2353( C2351 C2353 ) C2351_=_C2356( C2351 C2356 ) C2351_=_C2360( C2351 C2360 ) C2351_=_C2377( C2351 C2377 ) C2351_=_C2401( C2351 C2401 ) \nC2351_=_C2431( C2351 C2431 ) C2351_=_C2494( C2351 C2494 ) C2351_=_C2532( C2351 C2532 ) C2351_=_C2561( C2351 C2561 ) C2351_=_C2604( C2351 C2604 ) C2351_=_C2631( C2351 C2631 ) \nC2351_=_C2668( C2351 C2668 ) C2351_=_C2718( C2351 C2718 ) C2351_=_C2759( C2351 C2759 ) C2351_=_C2808( C2351 C2808 ) C2351_=_C2835( C2351 C2835 ) C2351_=_C2849( C2351 C2849 ) \nC2351_=_C2871( C2351 C2871 ) C2351_=_C2891( C2351 C2891 ) C2351_=_C2909( C2351 C2909 ) C2351_=_C2911( C2351 C2911 ) C2351_=_C2912( C2351 C2912 ) C2351_=_C2913( C2351 C2913 ) \nC2351_=_C2914( C2351 C2914 ) C2351_=_C2915( C2351 C2915 ) C2351_=_C2916( C2351 C2916 ) C2351_=_C2918( C2351 C2918 ) C2351_=_C2919( C2351 C2919 ) C2351_=_C2920( C2351 C2920 ) \nC2351_=_C2921( C2351 C2921 ) C2351_=_C2922( C2351 C2922 ) C2351_=_C2923( C2351 C2923 ) C2351_=_C2924( C2351 C2924 ) C2352_=_C2353( C2352 C2353 ) C2352_=_C2356( C2352 C2356 ) \nC2352_=_C2360( C2352 C2360 ) C2352_=_C2378( C2352 C2378 ) C2352_=_C2402( C2352 C2402 ) C2352_=_C2432( C2352 C2432 ) C2352_=_C2463( C2352 C2463 ) C2352_=_C2495( C2352 C2495 ) \nC2352_=_C2533( C2352 C2533 ) C2352_=_C2584( C2352 C2584 ) C2352_=_C2632( C2352 C2632 ) C2352_=_C2669( C2352 C2669 ) C2352_=_C2699( C2352 C2699 ) C2352_=_C2760( C2352 C2760 ) \nC2352_=_C2809( C2352 C2809 ) C2352_=_C2850( C2352 C2850 ) C2352_=_C2872( C2352 C2872 ) C2352_=_C2892( C2352 C2892 ) C2352_=_C2925( C2352 C2925 ) C2352_=_C2927( C2352 C2927 ) \nC2352_=_C2928( C2352 C2928 ) C2352_=_C2929( C2352 C2929 ) C2352_=_C2930( C2352 C2930 ) C2352_=_C2931( C2352 C2931 ) C2352_=_C2932( C2352 C2932 ) C2352_=_C2933( C2352 C2933 ) \nC2352_=_C2934( C2352 C2934 ) C2352_=_C2935( C2352 C2935 ) C2352_=_C2936( C2352 C2936 ) C2352_=_C2937( C2352 C2937 ) C2352_=_C2938( C2352 C2938 ) C2352_=_C2939( C2352 C2939 ) \nC2353_=_C2356( C2353 C2356 ) C2353_=_C2360( C2353 C2360 ) C2353_=_C2404( C2353 C2404 ) C2353_=_C2434( C2353 C2434 ) C2353_=_C2465( C2353 C2465 ) C2353_=_C2497( C2353 C2497 ) \nC2353_=_C2535( C2353 C2535 ) C2353_=_C2563( C2353 C2563 ) C2353_=_C2606( C2353 C2606 ) C2353_=_C2634( C2353 C2634 ) C2353_=_C2671( C2353 C2671 ) C2353_=_C2720( C2353 C2720 ) \nC2353_=_C2762( C2353 C2762 ) C2353_=_C2811( C2353 C2811 ) C2353_=_C2837( C2353 C2837 ) C2353_=_C2852( C2353 C2852 ) C2353_=_C2874( C2353 C2874 ) C2353_=_C2894( C2353 C2894 ) \nC2353_=_C2953( C2353 C2953 ) C2353_=_C2954( C2353 C2954 ) C2353_=_C2955( C2353 C2955 ) C2353_=_C2956( C2353 C2956 ) C2353_=_C2957( C2353 C2957 ) C2353_=_C2958( C2353 C2958 ) \nC2353_=_C2959( C2353 C2959 ) C2353_=_C2960( C2353 C2960 ) C2353_=_C2961( C2353 C2961 ) C2353_=_C2962( C2353 C2962 ) C2353_=_C2963( C2353 C2963 ) C2353_=_C2964( C2353 C2964 ) \nC2353_=_C2965( C2353 C2965 ) C2356_=_C2360( C2356 C2360 ) C2356_=_C2381( C2356 C2381 ) C2356_=_C2407( C2356 C2407 ) C2356_=_C2437( C2356 C2437 ) C2356_=_C2468( C2356 C2468 ) \nC2356_=_C2500( C2356 C2500 ) C2356_=_C2538( C2356 C2538 ) C2356_=_C2607( C2356 C2607 ) C2356_=_C2637( C2356 C2637 ) C2356_=_C2674( C2356 C2674 ) C2356_=_C2700( C2356 C2700 ) \nC2356_=_C2747( C2356 C2747 ) C2356_=_C2764( C2356 C2764 ) C2356_=_C2786( C2356 C2786 ) C2356_=_C2797( C2356 C2797 ) C2356_=_C2813( C2356 C2813 ) C2356_=_C2855( C2356 C2855 ) \nC2356_=_C2875( C2356 C2875 ) C2356_=_C2897( C2356 C2897 ) C2356_=_C2913( C2356 C2913 ) C2356_=_C2928( C2356 C2928 ) C2356_=_C2942( C2356 C2942 ) C2356_=_C2955( C2356 C2955 ) \nC2356_=_C2984( C2356 C2984 ) C2356_=_C2985( C2356 C2985 ) C2356_=_C2986( C2356 C2986 ) C2356_=_C2989( C2356 C2989 ) C2356_=_C2990( C2356 C2990 ) C2356_=_C2991( C2356 C2991 ) \nC2356_=_C2992( C2356 C2992 ) C2356_=_C2994( C2356 C2994 ) C2360_=_C2385( C2360 C2385 ) C2360_=_C2411( C2360 C2411 ) C2360_=_C2444( C2360 C2444 ) C2360_=_C2472( C2360 C2472 ) \nC2360_=_C2507( C2360 C2507 ) C2360_=_C2545( C2360 C2545 ) C2360_=_C2569( C2360 C2569 ) C2360_=_C2644( C2360 C2644 ) C2360_=_C2681( C2360 C2681 ) C2360_=_C2704( C2360 C2704 ) \nC2360_=_C2750( C2360 C2750 ) C2360_=_C2769( C2360 C2769 ) C2360_=_C2859( C2360 C2859 ) C2360_=_C2969( C2360 C2969 ) C2360_=_C2977( C2360 C2977 ) C2360_=_C2999( C2360 C2999 ) \nC2360_=_C3011( C2360 C3011 ) C2360_=_C3028( C2360 C3028 ) C2360_=_C3042( C2360 C3042 ) C2360_=_C3043( C2360 C3043 ) C2373_=_C2377( C2373 C2377 ) C2373_=_C2378( C2373 C2378 ) \nC2373_=_C2381( C2373 C2381 ) C2373_=_C2385( C2373 C2385 ) C2373_=_C2397( C2373 C2397 ) C2373_=_C2424( C2373 C2424 ) C2373_=_C2459( C2373 C2459 ) C2373_=_C2484( C2373 C2484 ) \nC2373_=_C2522( C2373 C2522 ) C2373_=_C2620( C2373 C2620 ) C2373_=_C2657( C2373 C2657 ) C2373_=_C2693( C2373 C2693 ) C2373_=_C2712( C2373 C2712 ) C2373_=_C2713( C2373 C2713 ) \nC2373_=_C2714( C2373 C2714 ) C2373_=_C2715( C2373 C2715 ) C2373_=_C2716( C2373 C2716 ) C2373_=_C2717( C2373 C2717 ) C2373_=_C2718( C2373 C2718 ) C2373_=_C2719( C2373 C2719 ) \nC2373_=_C2720( C2373 C2720 ) C2373_=_C2722( C2373 C2722 ) C2373_=_C2723( C2373 C2723 ) C2373_=_C2724( C2373 C2724 ) C2373_=_C2725( C2373 C2725 ) C2373_=_C2728( C2373 C2728 ) \nC2373_=_C2729( C2373 C2729 ) C2373_=_C2730( C2373 C2730 ) C2373_=_C2732( C2373 C2732 ) C2373_=_C2733( C2373 C2733 ) C2377_=_C2378( C2377 C2378 ) C2377_=_C2381( C2377 C2381 ) \nC2377_=_C2385(</w:t>
      </w:r>
    </w:p>
    <w:p>
      <w:pPr>
        <w:pStyle w:val="PreformattedText"/>
        <w:bidi w:val="0"/>
        <w:spacing w:before="0" w:after="0"/>
        <w:jc w:val="left"/>
        <w:rPr/>
      </w:pPr>
      <w:r>
        <w:rPr/>
        <w:t xml:space="preserve"> </w:t>
      </w:r>
      <w:r>
        <w:rPr/>
        <w:t>C2377 C2385 ) C2377_=_C2401( C2377 C2401 ) C2377_=_C2431( C2377 C2431 ) C2377_=_C2494( C2377 C2494 ) C2377_=_C2532( C2377 C2532 ) C2377_=_C2561( C2377 C2561 ) \nC2377_=_C2604( C2377 C2604 ) C2377_=_C2631( C2377 C2631 ) C2377_=_C2668( C2377 C2668 ) C2377_=_C2718( C2377 C2718 ) C2377_=_C2759( C2377 C2759 ) C2377_=_C2808( C2377 C2808 ) \nC2377_=_C2835( C2377 C2835 ) C2377_=_C2849( C2377 C2849 ) C2377_=_C2871( C2377 C2871 ) C2377_=_C2891( C2377 C2891 ) C2377_=_C2909( C2377 C2909 ) C2377_=_C2911( C2377 C2911 ) \nC2377_=_C2912( C2377 C2912 ) C2377_=_C2913( C2377 C2913 ) C2377_=_C2914( C2377 C2914 ) C2377_=_C2915( C2377 C2915 ) C2377_=_C2916( C2377 C2916 ) C2377_=_C2918( C2377 C2918 ) \nC2377_=_C2919( C2377 C2919 ) C2377_=_C2920( C2377 C2920 ) C2377_=_C2921( C2377 C2921 ) C2377_=_C2922( C2377 C2922 ) C2377_=_C2923( C2377 C2923 ) C2377_=_C2924( C2377 C2924 ) \nC2378_=_C2381( C2378 C2381 ) C2378_=_C2385( C2378 C2385 ) C2378_=_C2402( C2378 C2402 ) C2378_=_C2432( C2378 C2432 ) C2378_=_C2463( C2378 C2463 ) C2378_=_C2495( C2378 C2495 ) \nC2378_=_C2533( C2378 C2533 ) C2378_=_C2584( C2378 C2584 ) C2378_=_C2632( C2378 C2632 ) C2378_=_C2669( C2378 C2669 ) C2378_=_C2699( C2378 C2699 ) C2378_=_C2760( C2378 C2760 ) \nC2378_=_C2809( C2378 C2809 ) C2378_=_C2850( C2378 C2850 ) C2378_=_C2872( C2378 C2872 ) C2378_=_C2892( C2378 C2892 ) C2378_=_C2925( C2378 C2925 ) C2378_=_C2927( C2378 C2927 ) \nC2378_=_C2928( C2378 C2928 ) C2378_=_C2929( C2378 C2929 ) C2378_=_C2930( C2378 C2930 ) C2378_=_C2931( C2378 C2931 ) C2378_=_C2932( C2378 C2932 ) C2378_=_C2933( C2378 C2933 ) \nC2378_=_C2934( C2378 C2934 ) C2378_=_C2935( C2378 C2935 ) C2378_=_C2936( C2378 C2936 ) C2378_=_C2937( C2378 C2937 ) C2378_=_C2938( C2378 C2938 ) C2378_=_C2939( C2378 C2939 ) \nC2381_=_C2385( C2381 C2385 ) C2381_=_C2407( C2381 C2407 ) C2381_=_C2437( C2381 C2437 ) C2381_=_C2468( C2381 C2468 ) C2381_=_C2500( C2381 C2500 ) C2381_=_C2538( C2381 C2538 ) \nC2381_=_C2607( C2381 C2607 ) C2381_=_C2637( C2381 C2637 ) C2381_=_C2674( C2381 C2674 ) C2381_=_C2700( C2381 C2700 ) C2381_=_C2747( C2381 C2747 ) C2381_=_C2764( C2381 C2764 ) \nC2381_=_C2786( C2381 C2786 ) C2381_=_C2797( C2381 C2797 ) C2381_=_C2813( C2381 C2813 ) C2381_=_C2855( C2381 C2855 ) C2381_=_C2875( C2381 C2875 ) C2381_=_C2897( C2381 C2897 ) \nC2381_=_C2913( C2381 C2913 ) C2381_=_C2928( C2381 C2928 ) C2381_=_C2942( C2381 C2942 ) C2381_=_C2955( C2381 C2955 ) C2381_=_C2984( C2381 C2984 ) C2381_=_C2985( C2381 C2985 ) \nC2381_=_C2986( C2381 C2986 ) C2381_=_C2989( C2381 C2989 ) C2381_=_C2990( C2381 C2990 ) C2381_=_C2991( C2381 C2991 ) C2381_=_C2992( C2381 C2992 ) C2381_=_C2994( C2381 C2994 ) \nC2385_=_C2411( C2385 C2411 ) C2385_=_C2444( C2385 C2444 ) C2385_=_C2472( C2385 C2472 ) C2385_=_C2507( C2385 C2507 ) C2385_=_C2545( C2385 C2545 ) C2385_=_C2569( C2385 C2569 ) \nC2385_=_C2644( C2385 C2644 ) C2385_=_C2681( C2385 C2681 ) C2385_=_C2704( C2385 C2704 ) C2385_=_C2750( C2385 C2750 ) C2385_=_C2769( C2385 C2769 ) C2385_=_C2859( C2385 C2859 ) \nC2385_=_C2969( C2385 C2969 ) C2385_=_C2977( C2385 C2977 ) C2385_=_C2999( C2385 C2999 ) C2385_=_C3011( C2385 C3011 ) C2385_=_C3028( C2385 C3028 ) C2385_=_C3042( C2385 C3042 ) \nC2385_=_C3043( C2385 C3043 ) C2397_=_C2401( C2397 C2401 ) C2397_=_C2402( C2397 C2402 ) C2397_=_C2404( C2397 C2404 ) C2397_=_C2407( C2397 C2407 ) C2397_=_C2411( C2397 C2411 ) \nC2397_=_C2424( C2397 C2424 ) C2397_=_C2459( C2397 C2459 ) C2397_=_C2484( C2397 C2484 ) C2397_=_C2522( C2397 C2522 ) C2397_=_C2620( C2397 C2620 ) C2397_=_C2657( C2397 C2657 ) \nC2397_=_C2693( C2397 C2693 ) C2397_=_C2712( C2397 C2712 ) C2397_=_C2713( C2397 C2713 ) C2397_=_C2714( C2397 C2714 ) C2397_=_C2715( C2397 C2715 ) C2397_=_C2716( C2397 C2716 ) \nC2397_=_C2717( C2397 C2717 ) C2397_=_C2718( C2397 C2718 ) C2397_=_C2719( C2397 C2719 ) C2397_=_C2720( C2397 C2720 ) C2397_=_C2722( C2397 C2722 ) C2397_=_C2723( C2397 C2723 ) \nC2397_=_C2724( C2397 C2724 ) C2397_=_C2725( C2397 C2725 ) C2397_=_C2728( C2397 C2728 ) C2397_=_C2729( C2397 C2729 ) C2397_=_C2730( C2397 C2730 ) C2397_=_C2732( C2397 C2732 ) \nC2397_=_C2733( C2397 C2733 ) C2401_=_C2402( C2401 C2402 ) C2401_=_C2404( C2401 C2404 ) C2401_=_C2407( C2401 C2407 ) C2401_=_C2411( C2401 C2411 ) C2401_=_C2431( C2401 C2431 ) \nC2401_=_C2494( C2401 C2494 ) C2401_=_C2532( C2401 C2532 ) C2401_=_C2561( C2401 C2561 ) C2401_=_C2604( C2401 C2604 ) C2401_=_C2631( C2401 C2631 ) C2401_=_C2668( C2401 C2668 ) \nC2401_=_C2718( C2401 C2718 ) C2401_=_C2759( C2401 C2759 ) C2401_=_C2808( C2401 C2808 ) C2401_=_C2835( C2401 C2835 ) C2401_=_C2849( C2401 C2849 ) C2401_=_C2871( C2401 C2871 ) \nC2401_=_C2891( C2401 C2891 ) C2401_=_C2909( C2401 C2909 ) C2401_=_C2911( C2401 C2911 ) C2401_=_C2912( C2401 C2912 ) C2401_=_C2913( C2401 C2913 ) C2401_=_C2914( C2401 C2914 ) \nC2401_=_C2915( C2401 C2915 ) C2401_=_C2916( C2401 C2916 ) C2401_=_C2918( C2401 C2918 ) C2401_=_C2919( C2401 C2919 ) C2401_=_C2920( C2401 C2920 ) C2401_=_C2921( C2401 C2921 ) \nC2401_=_C2922( C2401 C2922 ) C2401_=_C2923( C2401 C2923 ) C2401_=_C2924( C2401 C2924 ) C2402_=_C2404( C2402 C2404 ) C2402_=_C2407( C2402 C2407 ) C2402_=_C2411( C2402 C2411 ) \nC2402_=_C2432( C2402 C2432 ) C2402_=_C2463( C2402 C2463 ) C2402_=_C2495( C2402 C2495 ) C2402_=_C2533( C2402 C2533 ) C2402_=_C2584( C2402 C2584 ) C2402_=_C2632( C2402 C2632 ) \nC2402_=_C2669( C2402 C2669 ) C2402_=_C2699( C2402 C2699 ) C2402_=_C2760( C2402 C2760 ) C2402_=_C2809( C2402 C2809 ) C2402_=_C2850( C2402 C2850 ) C2402_=_C2872( C2402 C2872 ) \nC2402_=_C2892( C2402 C2892 ) C2402_=_C2925( C2402 C2925 ) C2402_=_C2927( C2402 C2927 ) C2402_=_C2928( C2402 C2928 ) C2402_=_C2929( C2402 C2929 ) C2402_=_C2930( C2402 C2930 ) \nC2402_=_C2931( C2402 C2931 ) C2402_=_C2932( C2402 C2932 ) C2402_=_C2933( C2402 C2933 ) C2402_=_C2934( C2402 C2934 ) C2402_=_C2935( C2402 C2935 ) C2402_=_C2936( C2402 C2936 ) \nC2402_=_C2937( C2402 C2937 ) C2402_=_C2938( C2402 C2938 ) C2402_=_C2939( C2402 C2939 ) C2404_=_C2407( C2404 C2407 ) C2404_=_C2411( C2404 C2411 ) C2404_=_C2434( C2404 C2434 ) \nC2404_=_C2465( C2404 C2465 ) C2404_=_C2497( C2404 C2497 ) C2404_=_C2535( C2404 C2535 ) C2404_=_C2563( C2404 C2563 ) C2404_=_C2606( C2404 C2606 ) C2404_=_C2634( C2404 C2634 ) \nC2404_=_C2671( C2404 C2671 ) C2404_=_C2720( C2404 C2720 ) C2404_=_C2762( C2404 C2762 ) C2404_=_C2811( C2404 C2811 ) C2404_=_C2837( C2404 C2837 ) C2404_=_C2852( C2404 C2852 ) \nC2404_=_C2874( C2404 C2874 ) C2404_=_C2894( C2404 C2894 ) C2404_=_C2953( C2404 C2953 ) C2404_=_C2954( C2404 C2954 ) C2404_=_C2955( C2404 C2955 ) C2404_=_C2956( C2404 C2956 ) \nC2404_=_C2957( C2404 C2957 ) C2404_=_C2958( C2404 C2958 ) C2404_=_C2959( C2404 C2959 ) C2404_=_C2960( C2404 C2960 ) C2404_=_C2961( C2404 C2961 ) C2404_=_C2962( C2404 C2962 ) \nC2404_=_C2963( C2404 C2963 ) C2404_=_C2964( C2404 C2964 ) C2404_=_C2965( C2404 C2965 ) C2407_=_C2411( C2407 C2411 ) C2407_=_C2437( C2407 C2437 ) C2407_=_C2468( C2407 C2468 ) \nC2407_=_C2500( C2407 C2500 ) C2407_=_C2538( C2407 C2538 ) C2407_=_C2607( C2407 C2607 ) C2407_=_C2637( C2407 C2637 ) C2407_=_C2674( C2407 C2674 ) C2407_=_C2700( C2407 C2700 ) \nC2407_=_C2747( C2407 C2747 ) C2407_=_C2764( C2407 C2764 ) C2407_=_C2786( C2407 C2786 ) C2407_=_C2797( C2407 C2797 ) C2407_=_C2813( C2407 C2813 ) C2407_=_C2855( C2407 C2855 ) \nC2407_=_C2875( C2407 C2875 ) C2407_=_C2897( C2407 C2897 ) C2407_=_C2913( C2407 C2913 ) C2407_=_C2928( C2407 C2928 ) C2407_=_C2942( C2407 C2942 ) C2407_=_C2955( C2407 C2955 ) \nC2407_=_C2984( C2407 C2984 ) C2407_=_C2985( C2407 C2985 ) C2407_=_C2986( C2407 C2986 ) C2407_=_C2989( C2407 C2989 ) C2407_=_C2990( C2407 C2990 ) C2407_=_C2991( C2407 C2991 ) \nC2407_=_C2992( C2407 C2992 ) C2407_=_C2994( C2407 C2994 ) C2411_=_C2444( C2411 C2444 ) C2411_=_C2472( C2411 C2472 ) C2411_=_C2507( C2411 C2507 ) C2411_=_C2545( C2411 C2545 ) \nC2411_=_C2569( C2411 C2569 ) C2411_=_C2644( C2411 C2644 ) C2411_=_C2681( C2411 C2681 ) C2411_=_C2704( C2411 C2704 ) C2411_=_C2750( C2411 C2750 ) C2411_=_C2769( C2411 C2769 ) \nC2411_=_C2859( C2411 C2859 ) C2411_=_C2969( C2411 C2969 ) C2411_=_C2977( C2411 C2977 ) C2411_=_C2999( C2411 C2999 ) C2411_=_C3011( C2411 C3011 ) C2411_=_C3028( C2411 C3028 ) \nC2411_=_C3042( C2411 C3042 ) C2411_=_C3043( C2411 C3043 ) C2419_=_C2424( C2419 C2424 ) C2419_=_C2431( C2419 C2431 ) C2419_=_C2432( C2419 C2432 ) C2419_=_C2434( C2419 C2434 ) \nC2419_=_C2437( C2419 C2437 ) C2419_=_C2444( C2419 C2444 ) C2419_=_C2479( C2419 C2479 ) C2419_=_C2517( C2419 C2517 ) C2419_=_C2576( C2419 C2576 ) C2419_=_C2577( C2419 C2577 ) \nC2419_=_C2578( C2419 C2578 ) C2419_=_C2579( C2419 C2579 ) C2419_=_C2580( C2419 C2580 ) C2419_=_C2581( C2419 C2581 ) C2419_=_C2582( C2419 C2582 ) C2419_=_C2583( C2419 C2583 ) \nC2419_=_C2584( C2419 C2584 ) C2419_=_C2586( C2419 C2586 ) C2419_=_C2587( C2419 C2587 ) C2419_=_C2588( C2419 C2588 ) C2419_=_C2589( C2419 C2589 ) C2419_=_C2591( C2419 C2591 ) \nC2419_=_C2592( C2419 C2592 ) C2419_=_C2593( C2419 C2593 ) C2419_=_C2594( C2419 C2594 ) C2424_=_C2431( C2424 C2431 ) C2424_=_C2432( C2424 C2432 ) C2424_=_C2434( C2424 C2434 ) \nC2424_=_C2437( C2424 C2437 ) C2424_=_C2444( C2424 C2444 ) C2424_=_C2459( C2424 C2459 ) C2424_=_C2484( C2424 C2484 ) C2424_=_C2522( C2424 C2522 ) C2424_=_C2620( C2424 C2620 ) \nC2424_=_C2657( C2424 C2657 ) C2424_=_C2693( C2424 C2693 ) C2424_=_C2712( C2424 C2712 ) C2424_=_C2713( C2424 C2713 ) C2424_=_C2714( C2424 C2714 ) C2424_=_C2715( C2424 C2715 ) \nC2424_=_C2716( C2424 C2716 ) C2424_=_C2717( C2424 C2717 ) C2424_=_C2718( C2424 C2718 ) C2424_=_C2719( C2424 C2719 ) C2424_=_C2720( C2424 C2720 ) C2424_=_C2722( C2424 C2722 ) \nC2424_=_C2723( C2424 C2723 ) C2424_=_C2724( C2424 C2724 ) C2424_=_C2725( C2424 C2725 ) C2424_=_C2728( C2424 C2728 ) C2424_=_C2729( C2424 C2729 ) C2424_=_C2730( C2424 C2730 ) \nC2424_=_C2732( C2424 C2732 ) C2424_=_C2733( C2424 C2733 ) C2431_=_C2432( C2431 C2432 ) C2431_=_C2434( C2431 C2434 ) C2431_=_C2437( C2431 C2437 ) C2431_=_C2444( C2431 C2444 ) \nC2431_=_C2494( C2431 C2494 ) C2431_=_C2532( C2431 C2532 ) C2431_=_C2561(</w:t>
      </w:r>
    </w:p>
    <w:p>
      <w:pPr>
        <w:pStyle w:val="PreformattedText"/>
        <w:bidi w:val="0"/>
        <w:spacing w:before="0" w:after="0"/>
        <w:jc w:val="left"/>
        <w:rPr/>
      </w:pPr>
      <w:r>
        <w:rPr/>
        <w:t xml:space="preserve"> </w:t>
      </w:r>
      <w:r>
        <w:rPr/>
        <w:t>C2431 C2561 ) C2431_=_C2604( C2431 C2604 ) C2431_=_C2631( C2431 C2631 ) C2431_=_C2668( C2431 C2668 ) \nC2431_=_C2718( C2431 C2718 ) C2431_=_C2759( C2431 C2759 ) C2431_=_C2808( C2431 C2808 ) C2431_=_C2835( C2431 C2835 ) C2431_=_C2849( C2431 C2849 ) C2431_=_C2871( C2431 C2871 ) \nC2431_=_C2891( C2431 C2891 ) C2431_=_C2909( C2431 C2909 ) C2431_=_C2911( C2431 C2911 ) C2431_=_C2912( C2431 C2912 ) C2431_=_C2913( C2431 C2913 ) C2431_=_C2914( C2431 C2914 ) \nC2431_=_C2915( C2431 C2915 ) C2431_=_C2916( C2431 C2916 ) C2431_=_C2918( C2431 C2918 ) C2431_=_C2919( C2431 C2919 ) C2431_=_C2920( C2431 C2920 ) C2431_=_C2921( C2431 C2921 ) \nC2431_=_C2922( C2431 C2922 ) C2431_=_C2923( C2431 C2923 ) C2431_=_C2924( C2431 C2924 ) C2432_=_C2434( C2432 C2434 ) C2432_=_C2437( C2432 C2437 ) C2432_=_C2444( C2432 C2444 ) \nC2432_=_C2463( C2432 C2463 ) C2432_=_C2495( C2432 C2495 ) C2432_=_C2533( C2432 C2533 ) C2432_=_C2584( C2432 C2584 ) C2432_=_C2632( C2432 C2632 ) C2432_=_C2669( C2432 C2669 ) \nC2432_=_C2699( C2432 C2699 ) C2432_=_C2760( C2432 C2760 ) C2432_=_C2809( C2432 C2809 ) C2432_=_C2850( C2432 C2850 ) C2432_=_C2872( C2432 C2872 ) C2432_=_C2892( C2432 C2892 ) \nC2432_=_C2925( C2432 C2925 ) C2432_=_C2927( C2432 C2927 ) C2432_=_C2928( C2432 C2928 ) C2432_=_C2929( C2432 C2929 ) C2432_=_C2930( C2432 C2930 ) C2432_=_C2931( C2432 C2931 ) \nC2432_=_C2932( C2432 C2932 ) C2432_=_C2933( C2432 C2933 ) C2432_=_C2934( C2432 C2934 ) C2432_=_C2935( C2432 C2935 ) C2432_=_C2936( C2432 C2936 ) C2432_=_C2937( C2432 C2937 ) \nC2432_=_C2938( C2432 C2938 ) C2432_=_C2939( C2432 C2939 ) C2434_=_C2437( C2434 C2437 ) C2434_=_C2444( C2434 C2444 ) C2434_=_C2465( C2434 C2465 ) C2434_=_C2497( C2434 C2497 ) \nC2434_=_C2535( C2434 C2535 ) C2434_=_C2563( C2434 C2563 ) C2434_=_C2606( C2434 C2606 ) C2434_=_C2634( C2434 C2634 ) C2434_=_C2671( C2434 C2671 ) C2434_=_C2720( C2434 C2720 ) \nC2434_=_C2762( C2434 C2762 ) C2434_=_C2811( C2434 C2811 ) C2434_=_C2837( C2434 C2837 ) C2434_=_C2852( C2434 C2852 ) C2434_=_C2874( C2434 C2874 ) C2434_=_C2894( C2434 C2894 ) \nC2434_=_C2953( C2434 C2953 ) C2434_=_C2954( C2434 C2954 ) C2434_=_C2955( C2434 C2955 ) C2434_=_C2956( C2434 C2956 ) C2434_=_C2957( C2434 C2957 ) C2434_=_C2958( C2434 C2958 ) \nC2434_=_C2959( C2434 C2959 ) C2434_=_C2960( C2434 C2960 ) C2434_=_C2961( C2434 C2961 ) C2434_=_C2962( C2434 C2962 ) C2434_=_C2963( C2434 C2963 ) C2434_=_C2964( C2434 C2964 ) \nC2434_=_C2965( C2434 C2965 ) C2437_=_C2444( C2437 C2444 ) C2437_=_C2468( C2437 C2468 ) C2437_=_C2500( C2437 C2500 ) C2437_=_C2538( C2437 C2538 ) C2437_=_C2607( C2437 C2607 ) \nC2437_=_C2637( C2437 C2637 ) C2437_=_C2674( C2437 C2674 ) C2437_=_C2700( C2437 C2700 ) C2437_=_C2747( C2437 C2747 ) C2437_=_C2764( C2437 C2764 ) C2437_=_C2786( C2437 C2786 ) \nC2437_=_C2797( C2437 C2797 ) C2437_=_C2813( C2437 C2813 ) C2437_=_C2855( C2437 C2855 ) C2437_=_C2875( C2437 C2875 ) C2437_=_C2897( C2437 C2897 ) C2437_=_C2913( C2437 C2913 ) \nC2437_=_C2928( C2437 C2928 ) C2437_=_C2942( C2437 C2942 ) C2437_=_C2955( C2437 C2955 ) C2437_=_C2984( C2437 C2984 ) C2437_=_C2985( C2437 C2985 ) C2437_=_C2986( C2437 C2986 ) \nC2437_=_C2989( C2437 C2989 ) C2437_=_C2990( C2437 C2990 ) C2437_=_C2991( C2437 C2991 ) C2437_=_C2992( C2437 C2992 ) C2437_=_C2994( C2437 C2994 ) C2444_=_C2472( C2444 C2472 ) \nC2444_=_C2507( C2444 C2507 ) C2444_=_C2545( C2444 C2545 ) C2444_=_C2569( C2444 C2569 ) C2444_=_C2644( C2444 C2644 ) C2444_=_C2681( C2444 C2681 ) C2444_=_C2704( C2444 C2704 ) \nC2444_=_C2750( C2444 C2750 ) C2444_=_C2769( C2444 C2769 ) C2444_=_C2859( C2444 C2859 ) C2444_=_C2969( C2444 C2969 ) C2444_=_C2977( C2444 C2977 ) C2444_=_C2999( C2444 C2999 ) \nC2444_=_C3011( C2444 C3011 ) C2444_=_C3028( C2444 C3028 ) C2444_=_C3042( C2444 C3042 ) C2444_=_C3043( C2444 C3043 ) C2459_=_C2463( C2459 C2463 ) C2459_=_C2465( C2459 C2465 ) \nC2459_=_C2468( C2459 C2468 ) C2459_=_C2472( C2459 C2472 ) C2459_=_C2484( C2459 C2484 ) C2459_=_C2522( C2459 C2522 ) C2459_=_C2620( C2459 C2620 ) C2459_=_C2657( C2459 C2657 ) \nC2459_=_C2693( C2459 C2693 ) C2459_=_C2712( C2459 C2712 ) C2459_=_C2713( C2459 C2713 ) C2459_=_C2714( C2459 C2714 ) C2459_=_C2715( C2459 C2715 ) C2459_=_C2716( C2459 C2716 ) \nC2459_=_C2717( C2459 C2717 ) C2459_=_C2718( C2459 C2718 ) C2459_=_C2719( C2459 C2719 ) C2459_=_C2720( C2459 C2720 ) C2459_=_C2722( C2459 C2722 ) C2459_=_C2723( C2459 C2723 ) \nC2459_=_C2724( C2459 C2724 ) C2459_=_C2725( C2459 C2725 ) C2459_=_C2728( C2459 C2728 ) C2459_=_C2729( C2459 C2729 ) C2459_=_C2730( C2459 C2730 ) C2459_=_C2732( C2459 C2732 ) \nC2459_=_C2733( C2459 C2733 ) C2463_=_C2465( C2463 C2465 ) C2463_=_C2468( C2463 C2468 ) C2463_=_C2472( C2463 C2472 ) C2463_=_C2495( C2463 C2495 ) C2463_=_C2533( C2463 C2533 ) \nC2463_=_C2584( C2463 C2584 ) C2463_=_C2632( C2463 C2632 ) C2463_=_C2669( C2463 C2669 ) C2463_=_C2699( C2463 C2699 ) C2463_=_C2760( C2463 C2760 ) C2463_=_C2809( C2463 C2809 ) \nC2463_=_C2850( C2463 C2850 ) C2463_=_C2872( C2463 C2872 ) C2463_=_C2892( C2463 C2892 ) C2463_=_C2925( C2463 C2925 ) C2463_=_C2927( C2463 C2927 ) C2463_=_C2928( C2463 C2928 ) \nC2463_=_C2929( C2463 C2929 ) C2463_=_C2930( C2463 C2930 ) C2463_=_C2931( C2463 C2931 ) C2463_=_C2932( C2463 C2932 ) C2463_=_C2933( C2463 C2933 ) C2463_=_C2934( C2463 C2934 ) \nC2463_=_C2935( C2463 C2935 ) C2463_=_C2936( C2463 C2936 ) C2463_=_C2937( C2463 C2937 ) C2463_=_C2938( C2463 C2938 ) C2463_=_C2939( C2463 C2939 ) C2465_=_C2468( C2465 C2468 ) \nC2465_=_C2472( C2465 C2472 ) C2465_=_C2497( C2465 C2497 ) C2465_=_C2535( C2465 C2535 ) C2465_=_C2563( C2465 C2563 ) C2465_=_C2606( C2465 C2606 ) C2465_=_C2634( C2465 C2634 ) \nC2465_=_C2671( C2465 C2671 ) C2465_=_C2720( C2465 C2720 ) C2465_=_C2762( C2465 C2762 ) C2465_=_C2811( C2465 C2811 ) C2465_=_C2837( C2465 C2837 ) C2465_=_C2852( C2465 C2852 ) \nC2465_=_C2874( C2465 C2874 ) C2465_=_C2894( C2465 C2894 ) C2465_=_C2953( C2465 C2953 ) C2465_=_C2954( C2465 C2954 ) C2465_=_C2955( C2465 C2955 ) C2465_=_C2956( C2465 C2956 ) \nC2465_=_C2957( C2465 C2957 ) C2465_=_C2958( C2465 C2958 ) C2465_=_C2959( C2465 C2959 ) C2465_=_C2960( C2465 C2960 ) C2465_=_C2961( C2465 C2961 ) C2465_=_C2962( C2465 C2962 ) \nC2465_=_C2963( C2465 C2963 ) C2465_=_C2964( C2465 C2964 ) C2465_=_C2965( C2465 C2965 ) C2468_=_C2472( C2468 C2472 ) C2468_=_C2500( C2468 C2500 ) C2468_=_C2538( C2468 C2538 ) \nC2468_=_C2607( C2468 C2607 ) C2468_=_C2637( C2468 C2637 ) C2468_=_C2674( C2468 C2674 ) C2468_=_C2700( C2468 C2700 ) C2468_=_C2747( C2468 C2747 ) C2468_=_C2764( C2468 C2764 ) \nC2468_=_C2786( C2468 C2786 ) C2468_=_C2797( C2468 C2797 ) C2468_=_C2813( C2468 C2813 ) C2468_=_C2855( C2468 C2855 ) C2468_=_C2875( C2468 C2875 ) C2468_=_C2897( C2468 C2897 ) \nC2468_=_C2913( C2468 C2913 ) C2468_=_C2928( C2468 C2928 ) C2468_=_C2942( C2468 C2942 ) C2468_=_C2955( C2468 C2955 ) C2468_=_C2984( C2468 C2984 ) C2468_=_C2985( C2468 C2985 ) \nC2468_=_C2986( C2468 C2986 ) C2468_=_C2989( C2468 C2989 ) C2468_=_C2990( C2468 C2990 ) C2468_=_C2991( C2468 C2991 ) C2468_=_C2992( C2468 C2992 ) C2468_=_C2994( C2468 C2994 ) \nC2472_=_C2507( C2472 C2507 ) C2472_=_C2545( C2472 C2545 ) C2472_=_C2569( C2472 C2569 ) C2472_=_C2644( C2472 C2644 ) C2472_=_C2681( C2472 C2681 ) C2472_=_C2704( C2472 C2704 ) \nC2472_=_C2750( C2472 C2750 ) C2472_=_C2769( C2472 C2769 ) C2472_=_C2859( C2472 C2859 ) C2472_=_C2969( C2472 C2969 ) C2472_=_C2977( C2472 C2977 ) C2472_=_C2999( C2472 C2999 ) \nC2472_=_C3011( C2472 C3011 ) C2472_=_C3028( C2472 C3028 ) C2472_=_C3042( C2472 C3042 ) C2472_=_C3043( C2472 C3043 ) C2479_=_C2484( C2479 C2484 ) C2479_=_C2485( C2479 C2485 ) \nC2479_=_C2494( C2479 C2494 ) C2479_=_C2495( C2479 C2495 ) C2479_=_C2497( C2479 C2497 ) C2479_=_C2500( C2479 C2500 ) C2479_=_C2507( C2479 C2507 ) C2479_=_C2517( C2479 C2517 ) \nC2479_=_C2576( C2479 C2576 ) C2479_=_C2577( C2479 C2577 ) C2479_=_C2578( C2479 C2578 ) C2479_=_C2579( C2479 C2579 ) C2479_=_C2580( C2479 C2580 ) C2479_=_C2581( C2479 C2581 ) \nC2479_=_C2582( C2479 C2582 ) C2479_=_C2583( C2479 C2583 ) C2479_=_C2584( C2479 C2584 ) C2479_=_C2586( C2479 C2586 ) C2479_=_C2587( C2479 C2587 ) C2479_=_C2588( C2479 C2588 ) \nC2479_=_C2589( C2479 C2589 ) C2479_=_C2591( C2479 C2591 ) C2479_=_C2592( C2479 C2592 ) C2479_=_C2593( C2479 C2593 ) C2479_=_C2594( C2479 C2594 ) C2484_=_C2485( C2484 C2485 ) \nC2484_=_C2494( C2484 C2494 ) C2484_=_C2495( C2484 C2495 ) C2484_=_C2497( C2484 C2497 ) C2484_=_C2500( C2484 C2500 ) C2484_=_C2507( C2484 C2507 ) C2484_=_C2522( C2484 C2522 ) \nC2484_=_C2620( C2484 C2620 ) C2484_=_C2657( C2484 C2657 ) C2484_=_C2693( C2484 C2693 ) C2484_=_C2712( C2484 C2712 ) C2484_=_C2713( C2484 C2713 ) C2484_=_C2714( C2484 C2714 ) \nC2484_=_C2715( C2484 C2715 ) C2484_=_C2716( C2484 C2716 ) C2484_=_C2717( C2484 C2717 ) C2484_=_C2718( C2484 C2718 ) C2484_=_C2719( C2484 C2719 ) C2484_=_C2720( C2484 C2720 ) \nC2484_=_C2722( C2484 C2722 ) C2484_=_C2723( C2484 C2723 ) C2484_=_C2724( C2484 C2724 ) C2484_=_C2725( C2484 C2725 ) C2484_=_C2728( C2484 C2728 ) C2484_=_C2729( C2484 C2729 ) \nC2484_=_C2730( C2484 C2730 ) C2484_=_C2732( C2484 C2732 ) C2484_=_C2733( C2484 C2733 ) C2485_=_C2494( C2485 C2494 ) C2485_=_C2495( C2485 C2495 ) C2485_=_C2497( C2485 C2497 ) \nC2485_=_C2500( C2485 C2500 ) C2485_=_C2507( C2485 C2507 ) C2485_=_C2523( C2485 C2523 ) C2485_=_C2621( C2485 C2621 ) C2485_=_C2658( C2485 C2658 ) C2485_=_C2694( C2485 C2694 ) \nC2485_=_C2734( C2485 C2734 ) C2485_=_C2735( C2485 C2735 ) C2485_=_C2737( C2485 C2737 ) C2485_=_C2738( C2485 C2738 ) C2485_=_C2740( C2485 C2740 ) C2485_=_C2741( C2485 C2741 ) \nC2485_=_C2743( C2485 C2743 ) C2485_=_C2744( C2485 C2744 ) C2485_=_C2745( C2485 C2745 ) C2494_=_C2495( C2494 C2495 ) C2494_=_C2497( C2494 C2497 ) C2494_=_C2500( C2494 C2500 ) \nC2494_=_C2507( C2494 C2507 ) C2494_=_C2532( C2494 C2532 ) C2494_=_C2561( C2494 C2561 ) C2494_=_C2604( C2494 C2604 ) C2494_=_C2631( C2494 C2631 ) C2494_=_C2668( C2494 C2668 ) \nC2494_=_C2718( C2494 C2718 ) C2494_=_C2759( C2494 C2759 ) C2494_=_C2808( C2494 C2808 ) C2494_=_C2835( C2494 C2835 ) C2494_=_C2849(</w:t>
      </w:r>
    </w:p>
    <w:p>
      <w:pPr>
        <w:pStyle w:val="PreformattedText"/>
        <w:bidi w:val="0"/>
        <w:spacing w:before="0" w:after="0"/>
        <w:jc w:val="left"/>
        <w:rPr/>
      </w:pPr>
      <w:r>
        <w:rPr/>
        <w:t xml:space="preserve"> </w:t>
      </w:r>
      <w:r>
        <w:rPr/>
        <w:t>C2494 C2849 ) C2494_=_C2871( C2494 C2871 ) \nC2494_=_C2891( C2494 C2891 ) C2494_=_C2909( C2494 C2909 ) C2494_=_C2911( C2494 C2911 ) C2494_=_C2912( C2494 C2912 ) C2494_=_C2913( C2494 C2913 ) C2494_=_C2914( C2494 C2914 ) \nC2494_=_C2915( C2494 C2915 ) C2494_=_C2916( C2494 C2916 ) C2494_=_C2918( C2494 C2918 ) C2494_=_C2919( C2494 C2919 ) C2494_=_C2920( C2494 C2920 ) C2494_=_C2921( C2494 C2921 ) \nC2494_=_C2922( C2494 C2922 ) C2494_=_C2923( C2494 C2923 ) C2494_=_C2924( C2494 C2924 ) C2495_=_C2497( C2495 C2497 ) C2495_=_C2500( C2495 C2500 ) C2495_=_C2507( C2495 C2507 ) \nC2495_=_C2533( C2495 C2533 ) C2495_=_C2584( C2495 C2584 ) C2495_=_C2632( C2495 C2632 ) C2495_=_C2669( C2495 C2669 ) C2495_=_C2699( C2495 C2699 ) C2495_=_C2760( C2495 C2760 ) \nC2495_=_C2809( C2495 C2809 ) C2495_=_C2850( C2495 C2850 ) C2495_=_C2872( C2495 C2872 ) C2495_=_C2892( C2495 C2892 ) C2495_=_C2925( C2495 C2925 ) C2495_=_C2927( C2495 C2927 ) \nC2495_=_C2928( C2495 C2928 ) C2495_=_C2929( C2495 C2929 ) C2495_=_C2930( C2495 C2930 ) C2495_=_C2931( C2495 C2931 ) C2495_=_C2932( C2495 C2932 ) C2495_=_C2933( C2495 C2933 ) \nC2495_=_C2934( C2495 C2934 ) C2495_=_C2935( C2495 C2935 ) C2495_=_C2936( C2495 C2936 ) C2495_=_C2937( C2495 C2937 ) C2495_=_C2938( C2495 C2938 ) C2495_=_C2939( C2495 C2939 ) \nC2497_=_C2500( C2497 C2500 ) C2497_=_C2507( C2497 C2507 ) C2497_=_C2535( C2497 C2535 ) C2497_=_C2563( C2497 C2563 ) C2497_=_C2606( C2497 C2606 ) C2497_=_C2634( C2497 C2634 ) \nC2497_=_C2671( C2497 C2671 ) C2497_=_C2720( C2497 C2720 ) C2497_=_C2762( C2497 C2762 ) C2497_=_C2811( C2497 C2811 ) C2497_=_C2837( C2497 C2837 ) C2497_=_C2852( C2497 C2852 ) \nC2497_=_C2874( C2497 C2874 ) C2497_=_C2894( C2497 C2894 ) C2497_=_C2953( C2497 C2953 ) C2497_=_C2954( C2497 C2954 ) C2497_=_C2955( C2497 C2955 ) C2497_=_C2956( C2497 C2956 ) \nC2497_=_C2957( C2497 C2957 ) C2497_=_C2958( C2497 C2958 ) C2497_=_C2959( C2497 C2959 ) C2497_=_C2960( C2497 C2960 ) C2497_=_C2961( C2497 C2961 ) C2497_=_C2962( C2497 C2962 ) \nC2497_=_C2963( C2497 C2963 ) C2497_=_C2964( C2497 C2964 ) C2497_=_C2965( C2497 C2965 ) C2500_=_C2507( C2500 C2507 ) C2500_=_C2538( C2500 C2538 ) C2500_=_C2607( C2500 C2607 ) \nC2500_=_C2637( C2500 C2637 ) C2500_=_C2674( C2500 C2674 ) C2500_=_C2700( C2500 C2700 ) C2500_=_C2747( C2500 C2747 ) C2500_=_C2764( C2500 C2764 ) C2500_=_C2786( C2500 C2786 ) \nC2500_=_C2797( C2500 C2797 ) C2500_=_C2813( C2500 C2813 ) C2500_=_C2855( C2500 C2855 ) C2500_=_C2875( C2500 C2875 ) C2500_=_C2897( C2500 C2897 ) C2500_=_C2913( C2500 C2913 ) \nC2500_=_C2928( C2500 C2928 ) C2500_=_C2942( C2500 C2942 ) C2500_=_C2955( C2500 C2955 ) C2500_=_C2984( C2500 C2984 ) C2500_=_C2985( C2500 C2985 ) C2500_=_C2986( C2500 C2986 ) \nC2500_=_C2989( C2500 C2989 ) C2500_=_C2990( C2500 C2990 ) C2500_=_C2991( C2500 C2991 ) C2500_=_C2992( C2500 C2992 ) C2500_=_C2994( C2500 C2994 ) C2507_=_C2545( C2507 C2545 ) \nC2507_=_C2569( C2507 C2569 ) C2507_=_C2644( C2507 C2644 ) C2507_=_C2681( C2507 C2681 ) C2507_=_C2704( C2507 C2704 ) C2507_=_C2750( C2507 C2750 ) C2507_=_C2769( C2507 C2769 ) \nC2507_=_C2859( C2507 C2859 ) C2507_=_C2969( C2507 C2969 ) C2507_=_C2977( C2507 C2977 ) C2507_=_C2999( C2507 C2999 ) C2507_=_C3011( C2507 C3011 ) C2507_=_C3028( C2507 C3028 ) \nC2507_=_C3042( C2507 C3042 ) C2507_=_C3043( C2507 C3043 ) C2517_=_C2522( C2517 C2522 ) C2517_=_C2523( C2517 C2523 ) C2517_=_C2532( C2517 C2532 ) C2517_=_C2533( C2517 C2533 ) \nC2517_=_C2535( C2517 C2535 ) C2517_=_C2538( C2517 C2538 ) C2517_=_C2545( C2517 C2545 ) C2517_=_C2576( C2517 C2576 ) C2517_=_C2577( C2517 C2577 ) C2517_=_C2578( C2517 C2578 ) \nC2517_=_C2579( C2517 C2579 ) C2517_=_C2580( C2517 C2580 ) C2517_=_C2581( C2517 C2581 ) C2517_=_C2582( C2517 C2582 ) C2517_=_C2583( C2517 C2583 ) C2517_=_C2584( C2517 C2584 ) \nC2517_=_C2586( C2517 C2586 ) C2517_=_C2587( C2517 C2587 ) C2517_=_C2588( C2517 C2588 ) C2517_=_C2589( C2517 C2589 ) C2517_=_C2591( C2517 C2591 ) C2517_=_C2592( C2517 C2592 ) \nC2517_=_C2593( C2517 C2593 ) C2517_=_C2594( C2517 C2594 ) C2522_=_C2523( C2522 C2523 ) C2522_=_C2532( C2522 C2532 ) C2522_=_C2533( C2522 C2533 ) C2522_=_C2535( C2522 C2535 ) \nC2522_=_C2538( C2522 C2538 ) C2522_=_C2545( C2522 C2545 ) C2522_=_C2620( C2522 C2620 ) C2522_=_C2657( C2522 C2657 ) C2522_=_C2693( C2522 C2693 ) C2522_=_C2712( C2522 C2712 ) \nC2522_=_C2713( C2522 C2713 ) C2522_=_C2714( C2522 C2714 ) C2522_=_C2715( C2522 C2715 ) C2522_=_C2716( C2522 C2716 ) C2522_=_C2717( C2522 C2717 ) C2522_=_C2718( C2522 C2718 ) \nC2522_=_C2719( C2522 C2719 ) C2522_=_C2720( C2522 C2720 ) C2522_=_C2722( C2522 C2722 ) C2522_=_C2723( C2522 C2723 ) C2522_=_C2724( C2522 C2724 ) C2522_=_C2725( C2522 C2725 ) \nC2522_=_C2728( C2522 C2728 ) C2522_=_C2729( C2522 C2729 ) C2522_=_C2730( C2522 C2730 ) C2522_=_C2732( C2522 C2732 ) C2522_=_C2733( C2522 C2733 ) C2523_=_C2532( C2523 C2532 ) \nC2523_=_C2533( C2523 C2533 ) C2523_=_C2535( C2523 C2535 ) C2523_=_C2538( C2523 C2538 ) C2523_=_C2545( C2523 C2545 ) C2523_=_C2621( C2523 C2621 ) C2523_=_C2658( C2523 C2658 ) \nC2523_=_C2694( C2523 C2694 ) C2523_=_C2734( C2523 C2734 ) C2523_=_C2735( C2523 C2735 ) C2523_=_C2737( C2523 C2737 ) C2523_=_C2738( C2523 C2738 ) C2523_=_C2740( C2523 C2740 ) \nC2523_=_C2741( C2523 C2741 ) C2523_=_C2743( C2523 C2743 ) C2523_=_C2744( C2523 C2744 ) C2523_=_C2745( C2523 C2745 ) C2532_=_C2533( C2532 C2533 ) C2532_=_C2535( C2532 C2535 ) \nC2532_=_C2538( C2532 C2538 ) C2532_=_C2545( C2532 C2545 ) C2532_=_C2561( C2532 C2561 ) C2532_=_C2604( C2532 C2604 ) C2532_=_C2631( C2532 C2631 ) C2532_=_C2668( C2532 C2668 ) \nC2532_=_C2718( C2532 C2718 ) C2532_=_C2759( C2532 C2759 ) C2532_=_C2808( C2532 C2808 ) C2532_=_C2835( C2532 C2835 ) C2532_=_C2849( C2532 C2849 ) C2532_=_C2871( C2532 C2871 ) \nC2532_=_C2891( C2532 C2891 ) C2532_=_C2909( C2532 C2909 ) C2532_=_C2911( C2532 C2911 ) C2532_=_C2912( C2532 C2912 ) C2532_=_C2913( C2532 C2913 ) C2532_=_C2914( C2532 C2914 ) \nC2532_=_C2915( C2532 C2915 ) C2532_=_C2916( C2532 C2916 ) C2532_=_C2918( C2532 C2918 ) C2532_=_C2919( C2532 C2919 ) C2532_=_C2920( C2532 C2920 ) C2532_=_C2921( C2532 C2921 ) \nC2532_=_C2922( C2532 C2922 ) C2532_=_C2923( C2532 C2923 ) C2532_=_C2924( C2532 C2924 ) C2533_=_C2535( C2533 C2535 ) C2533_=_C2538( C2533 C2538 ) C2533_=_C2545( C2533 C2545 ) \nC2533_=_C2584( C2533 C2584 ) C2533_=_C2632( C2533 C2632 ) C2533_=_C2669( C2533 C2669 ) C2533_=_C2699( C2533 C2699 ) C2533_=_C2760( C2533 C2760 ) C2533_=_C2809( C2533 C2809 ) \nC2533_=_C2850( C2533 C2850 ) C2533_=_C2872( C2533 C2872 ) C2533_=_C2892( C2533 C2892 ) C2533_=_C2925( C2533 C2925 ) C2533_=_C2927( C2533 C2927 ) C2533_=_C2928( C2533 C2928 ) \nC2533_=_C2929( C2533 C2929 ) C2533_=_C2930( C2533 C2930 ) C2533_=_C2931( C2533 C2931 ) C2533_=_C2932( C2533 C2932 ) C2533_=_C2933( C2533 C2933 ) C2533_=_C2934( C2533 C2934 ) \nC2533_=_C2935( C2533 C2935 ) C2533_=_C2936( C2533 C2936 ) C2533_=_C2937( C2533 C2937 ) C2533_=_C2938( C2533 C2938 ) C2533_=_C2939( C2533 C2939 ) C2535_=_C2538( C2535 C2538 ) \nC2535_=_C2545( C2535 C2545 ) C2535_=_C2563( C2535 C2563 ) C2535_=_C2606( C2535 C2606 ) C2535_=_C2634( C2535 C2634 ) C2535_=_C2671( C2535 C2671 ) C2535_=_C2720( C2535 C2720 ) \nC2535_=_C2762( C2535 C2762 ) C2535_=_C2811( C2535 C2811 ) C2535_=_C2837( C2535 C2837 ) C2535_=_C2852( C2535 C2852 ) C2535_=_C2874( C2535 C2874 ) C2535_=_C2894( C2535 C2894 ) \nC2535_=_C2953( C2535 C2953 ) C2535_=_C2954( C2535 C2954 ) C2535_=_C2955( C2535 C2955 ) C2535_=_C2956( C2535 C2956 ) C2535_=_C2957( C2535 C2957 ) C2535_=_C2958( C2535 C2958 ) \nC2535_=_C2959( C2535 C2959 ) C2535_=_C2960( C2535 C2960 ) C2535_=_C2961( C2535 C2961 ) C2535_=_C2962( C2535 C2962 ) C2535_=_C2963( C2535 C2963 ) C2535_=_C2964( C2535 C2964 ) \nC2535_=_C2965( C2535 C2965 ) C2538_=_C2545( C2538 C2545 ) C2538_=_C2607( C2538 C2607 ) C2538_=_C2637( C2538 C2637 ) C2538_=_C2674( C2538 C2674 ) C2538_=_C2700( C2538 C2700 ) \nC2538_=_C2747( C2538 C2747 ) C2538_=_C2764( C2538 C2764 ) C2538_=_C2786( C2538 C2786 ) C2538_=_C2797( C2538 C2797 ) C2538_=_C2813( C2538 C2813 ) C2538_=_C2855( C2538 C2855 ) \nC2538_=_C2875( C2538 C2875 ) C2538_=_C2897( C2538 C2897 ) C2538_=_C2913( C2538 C2913 ) C2538_=_C2928( C2538 C2928 ) C2538_=_C2942( C2538 C2942 ) C2538_=_C2955( C2538 C2955 ) \nC2538_=_C2984( C2538 C2984 ) C2538_=_C2985( C2538 C2985 ) C2538_=_C2986( C2538 C2986 ) C2538_=_C2989( C2538 C2989 ) C2538_=_C2990( C2538 C2990 ) C2538_=_C2991( C2538 C2991 ) \nC2538_=_C2992( C2538 C2992 ) C2538_=_C2994( C2538 C2994 ) C2545_=_C2569( C2545 C2569 ) C2545_=_C2644( C2545 C2644 ) C2545_=_C2681( C2545 C2681 ) C2545_=_C2704( C2545 C2704 ) \nC2545_=_C2750( C2545 C2750 ) C2545_=_C2769( C2545 C2769 ) C2545_=_C2859( C2545 C2859 ) C2545_=_C2969( C2545 C2969 ) C2545_=_C2977( C2545 C2977 ) C2545_=_C2999( C2545 C2999 ) \nC2545_=_C3011( C2545 C3011 ) C2545_=_C3028( C2545 C3028 ) C2545_=_C3042( C2545 C3042 ) C2545_=_C3043( C2545 C3043 ) C2561_=_C2563( C2561 C2563 ) C2561_=_C2569( C2561 C2569 ) \nC2561_=_C2604( C2561 C2604 ) C2561_=_C2631( C2561 C2631 ) C2561_=_C2668( C2561 C2668 ) C2561_=_C2718( C2561 C2718 ) C2561_=_C2759( C2561 C2759 ) C2561_=_C2808( C2561 C2808 ) \nC2561_=_C2835( C2561 C2835 ) C2561_=_C2849( C2561 C2849 ) C2561_=_C2871( C2561 C2871 ) C2561_=_C2891( C2561 C2891 ) C2561_=_C2909( C2561 C2909 ) C2561_=_C2911( C2561 C2911 ) \nC2561_=_C2912( C2561 C2912 ) C2561_=_C2913( C2561 C2913 ) C2561_=_C2914( C2561 C2914 ) C2561_=_C2915( C2561 C2915 ) C2561_=_C2916( C2561 C2916 ) C2561_=_C2918( C2561 C2918 ) \nC2561_=_C2919( C2561 C2919 ) C2561_=_C2920( C2561 C2920 ) C2561_=_C2921( C2561 C2921 ) C2561_=_C2922( C2561 C2922 ) C2561_=_C2923( C2561 C2923 ) C2561_=_C2924( C2561 C2924 ) \nC2563_=_C2569( C2563 C2569 ) C2563_=_C2606( C2563 C2606 ) C2563_=_C2634( C2563 C2634 ) C2563_=_C2671( C2563 C2671 ) C2563_=_C2720( C2563 C2720 ) C2563_=_C2762( C2563 C2762 ) \nC2563_=_C2811( C2563 C2811 ) C2563_=_C2837( C2563 C2837 ) C2563_=_C2852( C2563 C2852 ) C2563_=_C2874( C2563 C2874 ) C2563_=_C2894( C2563 C2894 ) C2563_=_C2953( C2563 C2953 ) \nC2563_=_C2954(</w:t>
      </w:r>
    </w:p>
    <w:p>
      <w:pPr>
        <w:pStyle w:val="PreformattedText"/>
        <w:bidi w:val="0"/>
        <w:spacing w:before="0" w:after="0"/>
        <w:jc w:val="left"/>
        <w:rPr/>
      </w:pPr>
      <w:r>
        <w:rPr/>
        <w:t xml:space="preserve"> </w:t>
      </w:r>
      <w:r>
        <w:rPr/>
        <w:t>C2563 C2954 ) C2563_=_C2955( C2563 C2955 ) C2563_=_C2956( C2563 C2956 ) C2563_=_C2957( C2563 C2957 ) C2563_=_C2958( C2563 C2958 ) C2563_=_C2959( C2563 C2959 ) \nC2563_=_C2960( C2563 C2960 ) C2563_=_C2961( C2563 C2961 ) C2563_=_C2962( C2563 C2962 ) C2563_=_C2963( C2563 C2963 ) C2563_=_C2964( C2563 C2964 ) C2563_=_C2965( C2563 C2965 ) \nC2569_=_C2644( C2569 C2644 ) C2569_=_C2681( C2569 C2681 ) C2569_=_C2704( C2569 C2704 ) C2569_=_C2750( C2569 C2750 ) C2569_=_C2769( C2569 C2769 ) C2569_=_C2859( C2569 C2859 ) \nC2569_=_C2969( C2569 C2969 ) C2569_=_C2977( C2569 C2977 ) C2569_=_C2999( C2569 C2999 ) C2569_=_C3011( C2569 C3011 ) C2569_=_C3028( C2569 C3028 ) C2569_=_C3042( C2569 C3042 ) \nC2569_=_C3043( C2569 C3043 ) C2576_=_C2577( C2576 C2577 ) C2576_=_C2578( C2576 C2578 ) C2576_=_C2579( C2576 C2579 ) C2576_=_C2580( C2576 C2580 ) C2576_=_C2581( C2576 C2581 ) \nC2576_=_C2582( C2576 C2582 ) C2576_=_C2583( C2576 C2583 ) C2576_=_C2584( C2576 C2584 ) C2576_=_C2586( C2576 C2586 ) C2576_=_C2587( C2576 C2587 ) C2576_=_C2588( C2576 C2588 ) \nC2576_=_C2589( C2576 C2589 ) C2576_=_C2591( C2576 C2591 ) C2576_=_C2592( C2576 C2592 ) C2576_=_C2593( C2576 C2593 ) C2576_=_C2594( C2576 C2594 ) C2576_=_C2604( C2576 C2604 ) \nC2576_=_C2606( C2576 C2606 ) C2576_=_C2607( C2576 C2607 ) C2576_=_C2612( C2576 C2612 ) C2576_=_C2613( C2576 C2613 ) C2577_=_C2578( C2577 C2578 ) C2577_=_C2579( C2577 C2579 ) \nC2577_=_C2580( C2577 C2580 ) C2577_=_C2581( C2577 C2581 ) C2577_=_C2582( C2577 C2582 ) C2577_=_C2583( C2577 C2583 ) C2577_=_C2584( C2577 C2584 ) C2577_=_C2586( C2577 C2586 ) \nC2577_=_C2587( C2577 C2587 ) C2577_=_C2588( C2577 C2588 ) C2577_=_C2589( C2577 C2589 ) C2577_=_C2591( C2577 C2591 ) C2577_=_C2592( C2577 C2592 ) C2577_=_C2593( C2577 C2593 ) \nC2577_=_C2594( C2577 C2594 ) C2577_=_C2620( C2577 C2620 ) C2577_=_C2621( C2577 C2621 ) C2577_=_C2631( C2577 C2631 ) C2577_=_C2632( C2577 C2632 ) C2577_=_C2634( C2577 C2634 ) \nC2577_=_C2637( C2577 C2637 ) C2577_=_C2644( C2577 C2644 ) C2577_=_C2645( C2577 C2645 ) C2577_=_C2646( C2577 C2646 ) C2578_=_C2579( C2578 C2579 ) C2578_=_C2580( C2578 C2580 ) \nC2578_=_C2581( C2578 C2581 ) C2578_=_C2582( C2578 C2582 ) C2578_=_C2583( C2578 C2583 ) C2578_=_C2584( C2578 C2584 ) C2578_=_C2586( C2578 C2586 ) C2578_=_C2587( C2578 C2587 ) \nC2578_=_C2588( C2578 C2588 ) C2578_=_C2589( C2578 C2589 ) C2578_=_C2591( C2578 C2591 ) C2578_=_C2592( C2578 C2592 ) C2578_=_C2593( C2578 C2593 ) C2578_=_C2594( C2578 C2594 ) \nC2578_=_C2657( C2578 C2657 ) C2578_=_C2658( C2578 C2658 ) C2578_=_C2668( C2578 C2668 ) C2578_=_C2669( C2578 C2669 ) C2578_=_C2671( C2578 C2671 ) C2578_=_C2674( C2578 C2674 ) \nC2578_=_C2681( C2578 C2681 ) C2578_=_C2682( C2578 C2682 ) C2578_=_C2683( C2578 C2683 ) C2579_=_C2580( C2579 C2580 ) C2579_=_C2581( C2579 C2581 ) C2579_=_C2582( C2579 C2582 ) \nC2579_=_C2583( C2579 C2583 ) C2579_=_C2584( C2579 C2584 ) C2579_=_C2586( C2579 C2586 ) C2579_=_C2587( C2579 C2587 ) C2579_=_C2588( C2579 C2588 ) C2579_=_C2589( C2579 C2589 ) \nC2579_=_C2591( C2579 C2591 ) C2579_=_C2592( C2579 C2592 ) C2579_=_C2593( C2579 C2593 ) C2579_=_C2594( C2579 C2594 ) C2579_=_C2713( C2579 C2713 ) C2579_=_C2735( C2579 C2735 ) \nC2579_=_C2759( C2579 C2759 ) C2579_=_C2760( C2579 C2760 ) C2579_=_C2762( C2579 C2762 ) C2579_=_C2764( C2579 C2764 ) C2579_=_C2769( C2579 C2769 ) C2579_=_C2770( C2579 C2770 ) \nC2579_=_C2771( C2579 C2771 ) C2579_=_C2775( C2579 C2775 ) C2580_=_C2581( C2580 C2581 ) C2580_=_C2582( C2580 C2582 ) C2580_=_C2583( C2580 C2583 ) C2580_=_C2584( C2580 C2584 ) \nC2580_=_C2586( C2580 C2586 ) C2580_=_C2587( C2580 C2587 ) C2580_=_C2588( C2580 C2588 ) C2580_=_C2589( C2580 C2589 ) C2580_=_C2591( C2580 C2591 ) C2580_=_C2592( C2580 C2592 ) \nC2580_=_C2593( C2580 C2593 ) C2580_=_C2594( C2580 C2594 ) C2580_=_C2786( C2580 C2786 ) C2580_=_C2790( C2580 C2790 ) C2581_=_C2582( C2581 C2582 ) C2581_=_C2583( C2581 C2583 ) \nC2581_=_C2584( C2581 C2584 ) C2581_=_C2586( C2581 C2586 ) C2581_=_C2587( C2581 C2587 ) C2581_=_C2588( C2581 C2588 ) C2581_=_C2589( C2581 C2589 ) C2581_=_C2591( C2581 C2591 ) \nC2581_=_C2592( C2581 C2592 ) C2581_=_C2593( C2581 C2593 ) C2581_=_C2594( C2581 C2594 ) C2581_=_C2797( C2581 C2797 ) C2581_=_C2801( C2581 C2801 ) C2582_=_C2583( C2582 C2583 ) \nC2582_=_C2584( C2582 C2584 ) C2582_=_C2586( C2582 C2586 ) C2582_=_C2587( C2582 C2587 ) C2582_=_C2588( C2582 C2588 ) C2582_=_C2589( C2582 C2589 ) C2582_=_C2591( C2582 C2591 ) \nC2582_=_C2592( C2582 C2592 ) C2582_=_C2593( C2582 C2593 ) C2582_=_C2594( C2582 C2594 ) C2582_=_C2714( C2582 C2714 ) C2582_=_C2808( C2582 C2808 ) C2582_=_C2809( C2582 C2809 ) \nC2582_=_C2811( C2582 C2811 ) C2582_=_C2813( C2582 C2813 ) C2582_=_C2819( C2582 C2819 ) C2582_=_C2820( C2582 C2820 ) C2582_=_C2824( C2582 C2824 ) C2583_=_C2584( C2583 C2584 ) \nC2583_=_C2586( C2583 C2586 ) C2583_=_C2587( C2583 C2587 ) C2583_=_C2588( C2583 C2588 ) C2583_=_C2589( C2583 C2589 ) C2583_=_C2591( C2583 C2591 ) C2583_=_C2592( C2583 C2592 ) \nC2583_=_C2593( C2583 C2593 ) C2583_=_C2594( C2583 C2594 ) C2583_=_C2716( C2583 C2716 ) C2583_=_C2871( C2583 C2871 ) C2583_=_C2872( C2583 C2872 ) C2583_=_C2874( C2583 C2874 ) \nC2583_=_C2875( C2583 C2875 ) C2583_=_C2880( C2583 C2880 ) C2583_=_C2881( C2583 C2881 ) C2584_=_C2586( C2584 C2586 ) C2584_=_C2587( C2584 C2587 ) C2584_=_C2588( C2584 C2588 ) \nC2584_=_C2589( C2584 C2589 ) C2584_=_C2591( C2584 C2591 ) C2584_=_C2592( C2584 C2592 ) C2584_=_C2593( C2584 C2593 ) C2584_=_C2594( C2584 C2594 ) C2584_=_C2632( C2584 C2632 ) \nC2584_=_C2669( C2584 C2669 ) C2584_=_C2699( C2584 C2699 ) C2584_=_C2760( C2584 C2760 ) C2584_=_C2809( C2584 C2809 ) C2584_=_C2850( C2584 C2850 ) C2584_=_C2872( C2584 C2872 ) \nC2584_=_C2892( C2584 C2892 ) C2584_=_C2925( C2584 C2925 ) C2584_=_C2927( C2584 C2927 ) C2584_=_C2928( C2584 C2928 ) C2584_=_C2929( C2584 C2929 ) C2584_=_C2930( C2584 C2930 ) \nC2584_=_C2931( C2584 C2931 ) C2584_=_C2932( C2584 C2932 ) C2584_=_C2933( C2584 C2933 ) C2584_=_C2934( C2584 C2934 ) C2584_=_C2935( C2584 C2935 ) C2584_=_C2936( C2584 C2936 ) \nC2584_=_C2937( C2584 C2937 ) C2584_=_C2938( C2584 C2938 ) C2584_=_C2939( C2584 C2939 ) C2586_=_C2587( C2586 C2587 ) C2586_=_C2588( C2586 C2588 ) C2586_=_C2589( C2586 C2589 ) \nC2586_=_C2591( C2586 C2591 ) C2586_=_C2592( C2586 C2592 ) C2586_=_C2593( C2586 C2593 ) C2586_=_C2594( C2586 C2594 ) C2586_=_C2722( C2586 C2722 ) C2586_=_C2737( C2586 C2737 ) \nC2586_=_C2914( C2586 C2914 ) C2586_=_C2929( C2586 C2929 ) C2586_=_C2956( C2586 C2956 ) C2586_=_C2984( C2586 C2984 ) C2586_=_C2999( C2586 C2999 ) C2586_=_C3000( C2586 C3000 ) \nC2586_=_C3001( C2586 C3001 ) C2587_=_C2588( C2587 C2588 ) C2587_=_C2589( C2587 C2589 ) C2587_=_C2591( C2587 C2591 ) C2587_=_C2592( C2587 C2592 ) C2587_=_C2593( C2587 C2593 ) \nC2587_=_C2594( C2587 C2594 ) C2587_=_C2930( C2587 C2930 ) C2587_=_C2958( C2587 C2958 ) C2587_=_C3019( C2587 C3019 ) C2587_=_C3020( C2587 C3020 ) C2588_=_C2589( C2588 C2589 ) \nC2588_=_C2591( C2588 C2591 ) C2588_=_C2592( C2588 C2592 ) C2588_=_C2593( C2588 C2593 ) C2588_=_C2594( C2588 C2594 ) C2588_=_C2724( C2588 C2724 ) C2588_=_C2932( C2588 C2932 ) \nC2588_=_C2960( C2588 C2960 ) C2588_=_C2985( C2588 C2985 ) C2589_=_C2591( C2589 C2591 ) C2589_=_C2592( C2589 C2592 ) C2589_=_C2593( C2589 C2593 ) C2589_=_C2594( C2589 C2594 ) \nC2589_=_C2725( C2589 C2725 ) C2589_=_C2986( C2589 C2986 ) C2591_=_C2592( C2591 C2592 ) C2591_=_C2593( C2591 C2593 ) C2591_=_C2594( C2591 C2594 ) C2591_=_C2729( C2591 C2729 ) \nC2591_=_C2918( C2591 C2918 ) C2591_=_C2990( C2591 C2990 ) C2592_=_C2593( C2592 C2593 ) C2592_=_C2594( C2592 C2594 ) C2592_=_C2992( C2592 C2992 ) C2593_=_C2594( C2593 C2594 ) \nC2604_=_C2606( C2604 C2606 ) C2604_=_C2607( C2604 C2607 ) C2604_=_C2612( C2604 C2612 ) C2604_=_C2613( C2604 C2613 ) C2604_=_C2631( C2604 C2631 ) C2604_=_C2668( C2604 C2668 ) \nC2604_=_C2718( C2604 C2718 ) C2604_=_C2759( C2604 C2759 ) C2604_=_C2808( C2604 C2808 ) C2604_=_C2835( C2604 C2835 ) C2604_=_C2849( C2604 C2849 ) C2604_=_C2871( C2604 C2871 ) \nC2604_=_C2891( C2604 C2891 ) C2604_=_C2909( C2604 C2909 ) C2604_=_C2911( C2604 C2911 ) C2604_=_C2912( C2604 C2912 ) C2604_=_C2913( C2604 C2913 ) C2604_=_C2914( C2604 C2914 ) \nC2604_=_C2915( C2604 C2915 ) C2604_=_C2916( C2604 C2916 ) C2604_=_C2918( C2604 C2918 ) C2604_=_C2919( C2604 C2919 ) C2604_=_C2920( C2604 C2920 ) C2604_=_C2921( C2604 C2921 ) \nC2604_=_C2922( C2604 C2922 ) C2604_=_C2923( C2604 C2923 ) C2604_=_C2924( C2604 C2924 ) C2606_=_C2607( C2606 C2607 ) C2606_=_C2612( C2606 C2612 ) C2606_=_C2613( C2606 C2613 ) \nC2606_=_C2634( C2606 C2634 ) C2606_=_C2671( C2606 C2671 ) C2606_=_C2720( C2606 C2720 ) C2606_=_C2762( C2606 C2762 ) C2606_=_C2811( C2606 C2811 ) C2606_=_C2837( C2606 C2837 ) \nC2606_=_C2852( C2606 C2852 ) C2606_=_C2874( C2606 C2874 ) C2606_=_C2894( C2606 C2894 ) C2606_=_C2953( C2606 C2953 ) C2606_=_C2954( C2606 C2954 ) C2606_=_C2955( C2606 C2955 ) \nC2606_=_C2956( C2606 C2956 ) C2606_=_C2957( C2606 C2957 ) C2606_=_C2958( C2606 C2958 ) C2606_=_C2959( C2606 C2959 ) C2606_=_C2960( C2606 C2960 ) C2606_=_C2961( C2606 C2961 ) \nC2606_=_C2962( C2606 C2962 ) C2606_=_C2963( C2606 C2963 ) C2606_=_C2964( C2606 C2964 ) C2606_=_C2965( C2606 C2965 ) C2607_=_C2612( C2607 C2612 ) C2607_=_C2613( C2607 C2613 ) \nC2607_=_C2637( C2607 C2637 ) C2607_=_C2674( C2607 C2674 ) C2607_=_C2700( C2607 C2700 ) C2607_=_C2747( C2607 C2747 ) C2607_=_C2764( C2607 C2764 ) C2607_=_C2786( C2607 C2786 ) \nC2607_=_C2797( C2607 C2797 ) C2607_=_C2813( C2607 C2813 ) C2607_=_C2855( C2607 C2855 ) C2607_=_C2875( C2607 C2875 ) C2607_=_C2897( C2607 C2897 ) C2607_=_C2913( C2607 C2913 ) \nC2607_=_C2928( C2607 C2928 ) C2607_=_C2942( C2607 C2942 ) C2607_=_C2955( C2607 C2955 ) C2607_=_C2984( C2607 C2984 ) C2607_=_C2985( C2607 C2985 ) C2607_=_C2986( C2607 C2986 ) \nC2607_=_C2989( C2607 C2989 ) C2607_=_C2990( C2607 C2990 ) C2607_=_C2991( C2607 C2991 ) C2607_=_C2992( C2607 C2992 ) C2607_=_C2994( C2607 C2994 ) C2612_=_C2613( C2612 C2613 ) \nC2612_=_C2645( C2612 C2645 ) C2612_=_C2682( C2612 C2682 ) C2612_=_C2705(</w:t>
      </w:r>
    </w:p>
    <w:p>
      <w:pPr>
        <w:pStyle w:val="PreformattedText"/>
        <w:bidi w:val="0"/>
        <w:spacing w:before="0" w:after="0"/>
        <w:jc w:val="left"/>
        <w:rPr/>
      </w:pPr>
      <w:r>
        <w:rPr/>
        <w:t xml:space="preserve"> </w:t>
      </w:r>
      <w:r>
        <w:rPr/>
        <w:t>C2612 C2705 ) C2612_=_C2770( C2612 C2770 ) C2612_=_C2790( C2612 C2790 ) C2612_=_C2801( C2612 C2801 ) \nC2612_=_C2819( C2612 C2819 ) C2612_=_C2880( C2612 C2880 ) C2612_=_C2916( C2612 C2916 ) C2612_=_C3000( C2612 C3000 ) C2612_=_C3019( C2612 C3019 ) C2612_=_C3029( C2612 C3029 ) \nC2612_=_C3044( C2612 C3044 ) C2612_=_C3045( C2612 C3045 ) C2613_=_C2646( C2613 C2646 ) C2613_=_C2683( C2613 C2683 ) C2613_=_C2706( C2613 C2706 ) C2613_=_C2728( C2613 C2728 ) \nC2613_=_C2740( C2613 C2740 ) C2613_=_C2751( C2613 C2751 ) C2613_=_C2771( C2613 C2771 ) C2613_=_C2820( C2613 C2820 ) C2613_=_C2881( C2613 C2881 ) C2613_=_C2989( C2613 C2989 ) \nC2613_=_C3001( C2613 C3001 ) C2613_=_C3020( C2613 C3020 ) C2613_=_C3030( C2613 C3030 ) C2613_=_C3046( C2613 C3046 ) C2613_=_C3047( C2613 C3047 ) C2620_=_C2621( C2620 C2621 ) \nC2620_=_C2631( C2620 C2631 ) C2620_=_C2632( C2620 C2632 ) C2620_=_C2634( C2620 C2634 ) C2620_=_C2637( C2620 C2637 ) C2620_=_C2644( C2620 C2644 ) C2620_=_C2645( C2620 C2645 ) \nC2620_=_C2646( C2620 C2646 ) C2620_=_C2657( C2620 C2657 ) C2620_=_C2693( C2620 C2693 ) C2620_=_C2712( C2620 C2712 ) C2620_=_C2713( C2620 C2713 ) C2620_=_C2714( C2620 C2714 ) \nC2620_=_C2715( C2620 C2715 ) C2620_=_C2716( C2620 C2716 ) C2620_=_C2717( C2620 C2717 ) C2620_=_C2718( C2620 C2718 ) C2620_=_C2719( C2620 C2719 ) C2620_=_C2720( C2620 C2720 ) \nC2620_=_C2722( C2620 C2722 ) C2620_=_C2723( C2620 C2723 ) C2620_=_C2724( C2620 C2724 ) C2620_=_C2725( C2620 C2725 ) C2620_=_C2728( C2620 C2728 ) C2620_=_C2729( C2620 C2729 ) \nC2620_=_C2730( C2620 C2730 ) C2620_=_C2732( C2620 C2732 ) C2620_=_C2733( C2620 C2733 ) C2621_=_C2631( C2621 C2631 ) C2621_=_C2632( C2621 C2632 ) C2621_=_C2634( C2621 C2634 ) \nC2621_=_C2637( C2621 C2637 ) C2621_=_C2644( C2621 C2644 ) C2621_=_C2645( C2621 C2645 ) C2621_=_C2646( C2621 C2646 ) C2621_=_C2658( C2621 C2658 ) C2621_=_C2694( C2621 C2694 ) \nC2621_=_C2734( C2621 C2734 ) C2621_=_C2735( C2621 C2735 ) C2621_=_C2737( C2621 C2737 ) C2621_=_C2738( C2621 C2738 ) C2621_=_C2740( C2621 C2740 ) C2621_=_C2741( C2621 C2741 ) \nC2621_=_C2743( C2621 C2743 ) C2621_=_C2744( C2621 C2744 ) C2621_=_C2745( C2621 C2745 ) C2631_=_C2632( C2631 C2632 ) C2631_=_C2634( C2631 C2634 ) C2631_=_C2637( C2631 C2637 ) \nC2631_=_C2644( C2631 C2644 ) C2631_=_C2645( C2631 C2645 ) C2631_=_C2646( C2631 C2646 ) C2631_=_C2668( C2631 C2668 ) C2631_=_C2718( C2631 C2718 ) C2631_=_C2759( C2631 C2759 ) \nC2631_=_C2808( C2631 C2808 ) C2631_=_C2835( C2631 C2835 ) C2631_=_C2849( C2631 C2849 ) C2631_=_C2871( C2631 C2871 ) C2631_=_C2891( C2631 C2891 ) C2631_=_C2909( C2631 C2909 ) \nC2631_=_C2911( C2631 C2911 ) C2631_=_C2912( C2631 C2912 ) C2631_=_C2913( C2631 C2913 ) C2631_=_C2914( C2631 C2914 ) C2631_=_C2915( C2631 C2915 ) C2631_=_C2916( C2631 C2916 ) \nC2631_=_C2918( C2631 C2918 ) C2631_=_C2919( C2631 C2919 ) C2631_=_C2920( C2631 C2920 ) C2631_=_C2921( C2631 C2921 ) C2631_=_C2922( C2631 C2922 ) C2631_=_C2923( C2631 C2923 ) \nC2631_=_C2924( C2631 C2924 ) C2632_=_C2634( C2632 C2634 ) C2632_=_C2637( C2632 C2637 ) C2632_=_C2644( C2632 C2644 ) C2632_=_C2645( C2632 C2645 ) C2632_=_C2646( C2632 C2646 ) \nC2632_=_C2669( C2632 C2669 ) C2632_=_C2699( C2632 C2699 ) C2632_=_C2760( C2632 C2760 ) C2632_=_C2809( C2632 C2809 ) C2632_=_C2850( C2632 C2850 ) C2632_=_C2872( C2632 C2872 ) \nC2632_=_C2892( C2632 C2892 ) C2632_=_C2925( C2632 C2925 ) C2632_=_C2927( C2632 C2927 ) C2632_=_C2928( C2632 C2928 ) C2632_=_C2929( C2632 C2929 ) C2632_=_C2930( C2632 C2930 ) \nC2632_=_C2931( C2632 C2931 ) C2632_=_C2932( C2632 C2932 ) C2632_=_C2933( C2632 C2933 ) C2632_=_C2934( C2632 C2934 ) C2632_=_C2935( C2632 C2935 ) C2632_=_C2936( C2632 C2936 ) \nC2632_=_C2937( C2632 C2937 ) C2632_=_C2938( C2632 C2938 ) C2632_=_C2939( C2632 C2939 ) C2634_=_C2637( C2634 C2637 ) C2634_=_C2644( C2634 C2644 ) C2634_=_C2645( C2634 C2645 ) \nC2634_=_C2646( C2634 C2646 ) C2634_=_C2671( C2634 C2671 ) C2634_=_C2720( C2634 C2720 ) C2634_=_C2762( C2634 C2762 ) C2634_=_C2811( C2634 C2811 ) C2634_=_C2837( C2634 C2837 ) \nC2634_=_C2852( C2634 C2852 ) C2634_=_C2874( C2634 C2874 ) C2634_=_C2894( C2634 C2894 ) C2634_=_C2953( C2634 C2953 ) C2634_=_C2954( C2634 C2954 ) C2634_=_C2955( C2634 C2955 ) \nC2634_=_C2956( C2634 C2956 ) C2634_=_C2957( C2634 C2957 ) C2634_=_C2958( C2634 C2958 ) C2634_=_C2959( C2634 C2959 ) C2634_=_C2960( C2634 C2960 ) C2634_=_C2961( C2634 C2961 ) \nC2634_=_C2962( C2634 C2962 ) C2634_=_C2963( C2634 C2963 ) C2634_=_C2964( C2634 C2964 ) C2634_=_C2965( C2634 C2965 ) C2637_=_C2644( C2637 C2644 ) C2637_=_C2645( C2637 C2645 ) \nC2637_=_C2646( C2637 C2646 ) C2637_=_C2674( C2637 C2674 ) C2637_=_C2700( C2637 C2700 ) C2637_=_C2747( C2637 C2747 ) C2637_=_C2764( C2637 C2764 ) C2637_=_C2786( C2637 C2786 ) \nC2637_=_C2797( C2637 C2797 ) C2637_=_C2813( C2637 C2813 ) C2637_=_C2855( C2637 C2855 ) C2637_=_C2875( C2637 C2875 ) C2637_=_C2897( C2637 C2897 ) C2637_=_C2913( C2637 C2913 ) \nC2637_=_C2928( C2637 C2928 ) C2637_=_C2942( C2637 C2942 ) C2637_=_C2955( C2637 C2955 ) C2637_=_C2984( C2637 C2984 ) C2637_=_C2985( C2637 C2985 ) C2637_=_C2986( C2637 C2986 ) \nC2637_=_C2989( C2637 C2989 ) C2637_=_C2990( C2637 C2990 ) C2637_=_C2991( C2637 C2991 ) C2637_=_C2992( C2637 C2992 ) C2637_=_C2994( C2637 C2994 ) C2644_=_C2645( C2644 C2645 ) \nC2644_=_C2646( C2644 C2646 ) C2644_=_C2681( C2644 C2681 ) C2644_=_C2704( C2644 C2704 ) C2644_=_C2750( C2644 C2750 ) C2644_=_C2769( C2644 C2769 ) C2644_=_C2859( C2644 C2859 ) \nC2644_=_C2969( C2644 C2969 ) C2644_=_C2977( C2644 C2977 ) C2644_=_C2999( C2644 C2999 ) C2644_=_C3011( C2644 C3011 ) C2644_=_C3028( C2644 C3028 ) C2644_=_C3042( C2644 C3042 ) \nC2644_=_C3043( C2644 C3043 ) C2645_=_C2646( C2645 C2646 ) C2645_=_C2682( C2645 C2682 ) C2645_=_C2705( C2645 C2705 ) C2645_=_C2770( C2645 C2770 ) C2645_=_C2790( C2645 C2790 ) \nC2645_=_C2801( C2645 C2801 ) C2645_=_C2819( C2645 C2819 ) C2645_=_C2880( C2645 C2880 ) C2645_=_C2916( C2645 C2916 ) C2645_=_C3000( C2645 C3000 ) C2645_=_C3019( C2645 C3019 ) \nC2645_=_C3029( C2645 C3029 ) C2645_=_C3044( C2645 C3044 ) C2645_=_C3045( C2645 C3045 ) C2646_=_C2683( C2646 C2683 ) C2646_=_C2706( C2646 C2706 ) C2646_=_C2728( C2646 C2728 ) \nC2646_=_C2740( C2646 C2740 ) C2646_=_C2751( C2646 C2751 ) C2646_=_C2771( C2646 C2771 ) C2646_=_C2820( C2646 C2820 ) C2646_=_C2881( C2646 C2881 ) C2646_=_C2989( C2646 C2989 ) \nC2646_=_C3001( C2646 C3001 ) C2646_=_C3020( C2646 C3020 ) C2646_=_C3030( C2646 C3030 ) C2646_=_C3046( C2646 C3046 ) C2646_=_C3047( C2646 C3047 ) C2657_=_C2658( C2657 C2658 ) \nC2657_=_C2668( C2657 C2668 ) C2657_=_C2669( C2657 C2669 ) C2657_=_C2671( C2657 C2671 ) C2657_=_C2674( C2657 C2674 ) C2657_=_C2681( C2657 C2681 ) C2657_=_C2682( C2657 C2682 ) \nC2657_=_C2683( C2657 C2683 ) C2657_=_C2693( C2657 C2693 ) C2657_=_C2712( C2657 C2712 ) C2657_=_C2713( C2657 C2713 ) C2657_=_C2714( C2657 C2714 ) C2657_=_C2715( C2657 C2715 ) \nC2657_=_C2716( C2657 C2716 ) C2657_=_C2717( C2657 C2717 ) C2657_=_C2718( C2657 C2718 ) C2657_=_C2719( C2657 C2719 ) C2657_=_C2720( C2657 C2720 ) C2657_=_C2722( C2657 C2722 ) \nC2657_=_C2723( C2657 C2723 ) C2657_=_C2724( C2657 C2724 ) C2657_=_C2725( C2657 C2725 ) C2657_=_C2728( C2657 C2728 ) C2657_=_C2729( C2657 C2729 ) C2657_=_C2730( C2657 C2730 ) \nC2657_=_C2732( C2657 C2732 ) C2657_=_C2733( C2657 C2733 ) C2658_=_C2668( C2658 C2668 ) C2658_=_C2669( C2658 C2669 ) C2658_=_C2671( C2658 C2671 ) C2658_=_C2674( C2658 C2674 ) \nC2658_=_C2681( C2658 C2681 ) C2658_=_C2682( C2658 C2682 ) C2658_=_C2683( C2658 C2683 ) C2658_=_C2694( C2658 C2694 ) C2658_=_C2734( C2658 C2734 ) C2658_=_C2735( C2658 C2735 ) \nC2658_=_C2737( C2658 C2737 ) C2658_=_C2738( C2658 C2738 ) C2658_=_C2740( C2658 C2740 ) C2658_=_C2741( C2658 C2741 ) C2658_=_C2743( C2658 C2743 ) C2658_=_C2744( C2658 C2744 ) \nC2658_=_C2745( C2658 C2745 ) C2668_=_C2669( C2668 C2669 ) C2668_=_C2671( C2668 C2671 ) C2668_=_C2674( C2668 C2674 ) C2668_=_C2681( C2668 C2681 ) C2668_=_C2682( C2668 C2682 ) \nC2668_=_C2683( C2668 C2683 ) C2668_=_C2718( C2668 C2718 ) C2668_=_C2759( C2668 C2759 ) C2668_=_C2808( C2668 C2808 ) C2668_=_C2835( C2668 C2835 ) C2668_=_C2849( C2668 C2849 ) \nC2668_=_C2871( C2668 C2871 ) C2668_=_C2891( C2668 C2891 ) C2668_=_C2909( C2668 C2909 ) C2668_=_C2911( C2668 C2911 ) C2668_=_C2912( C2668 C2912 ) C2668_=_C2913( C2668 C2913 ) \nC2668_=_C2914( C2668 C2914 ) C2668_=_C2915( C2668 C2915 ) C2668_=_C2916( C2668 C2916 ) C2668_=_C2918( C2668 C2918 ) C2668_=_C2919( C2668 C2919 ) C2668_=_C2920( C2668 C2920 ) \nC2668_=_C2921( C2668 C2921 ) C2668_=_C2922( C2668 C2922 ) C2668_=_C2923( C2668 C2923 ) C2668_=_C2924( C2668 C2924 ) C2669_=_C2671( C2669 C2671 ) C2669_=_C2674( C2669 C2674 ) \nC2669_=_C2681( C2669 C2681 ) C2669_=_C2682( C2669 C2682 ) C2669_=_C2683( C2669 C2683 ) C2669_=_C2699( C2669 C2699 ) C2669_=_C2760( C2669 C2760 ) C2669_=_C2809( C2669 C2809 ) \nC2669_=_C2850( C2669 C2850 ) C2669_=_C2872( C2669 C2872 ) C2669_=_C2892( C2669 C2892 ) C2669_=_C2925( C2669 C2925 ) C2669_=_C2927( C2669 C2927 ) C2669_=_C2928( C2669 C2928 ) \nC2669_=_C2929( C2669 C2929 ) C2669_=_C2930( C2669 C2930 ) C2669_=_C2931( C2669 C2931 ) C2669_=_C2932( C2669 C2932 ) C2669_=_C2933( C2669 C2933 ) C2669_=_C2934( C2669 C2934 ) \nC2669_=_C2935( C2669 C2935 ) C2669_=_C2936( C2669 C2936 ) C2669_=_C2937( C2669 C2937 ) C2669_=_C2938( C2669 C2938 ) C2669_=_C2939( C2669 C2939 ) C2671_=_C2674( C2671 C2674 ) \nC2671_=_C2681( C2671 C2681 ) C2671_=_C2682( C2671 C2682 ) C2671_=_C2683( C2671 C2683 ) C2671_=_C2720( C2671 C2720 ) C2671_=_C2762( C2671 C2762 ) C2671_=_C2811( C2671 C2811 ) \nC2671_=_C2837( C2671 C2837 ) C2671_=_C2852( C2671 C2852 ) C2671_=_C2874( C2671 C2874 ) C2671_=_C2894( C2671 C2894 ) C2671_=_C2953( C2671 C2953 ) C2671_=_C2954( C2671 C2954 ) \nC2671_=_C2955( C2671 C2955 ) C2671_=_C2956( C2671 C2956 ) C2671_=_C2957( C2671 C2957 ) C2671_=_C2958( C2671 C2958 ) C2671_=_C2959( C2671 C2959 ) C2671_=_C2960( C2671 C2960 ) \nC2671_=_C2961( C2671 C2961 ) C2671_=_C2962( C2671 C2962 ) C2671_=_C2963( C2671 C2963 ) C2671_=_C2964( C2671 C2964 ) C2671_=_C2965(</w:t>
      </w:r>
    </w:p>
    <w:p>
      <w:pPr>
        <w:pStyle w:val="PreformattedText"/>
        <w:bidi w:val="0"/>
        <w:spacing w:before="0" w:after="0"/>
        <w:jc w:val="left"/>
        <w:rPr/>
      </w:pPr>
      <w:r>
        <w:rPr/>
        <w:t xml:space="preserve"> </w:t>
      </w:r>
      <w:r>
        <w:rPr/>
        <w:t>C2671 C2965 ) C2674_=_C2681( C2674 C2681 ) \nC2674_=_C2682( C2674 C2682 ) C2674_=_C2683( C2674 C2683 ) C2674_=_C2700( C2674 C2700 ) C2674_=_C2747( C2674 C2747 ) C2674_=_C2764( C2674 C2764 ) C2674_=_C2786( C2674 C2786 ) \nC2674_=_C2797( C2674 C2797 ) C2674_=_C2813( C2674 C2813 ) C2674_=_C2855( C2674 C2855 ) C2674_=_C2875( C2674 C2875 ) C2674_=_C2897( C2674 C2897 ) C2674_=_C2913( C2674 C2913 ) \nC2674_=_C2928( C2674 C2928 ) C2674_=_C2942( C2674 C2942 ) C2674_=_C2955( C2674 C2955 ) C2674_=_C2984( C2674 C2984 ) C2674_=_C2985( C2674 C2985 ) C2674_=_C2986( C2674 C2986 ) \nC2674_=_C2989( C2674 C2989 ) C2674_=_C2990( C2674 C2990 ) C2674_=_C2991( C2674 C2991 ) C2674_=_C2992( C2674 C2992 ) C2674_=_C2994( C2674 C2994 ) C2681_=_C2682( C2681 C2682 ) \nC2681_=_C2683( C2681 C2683 ) C2681_=_C2704( C2681 C2704 ) C2681_=_C2750( C2681 C2750 ) C2681_=_C2769( C2681 C2769 ) C2681_=_C2859( C2681 C2859 ) C2681_=_C2969( C2681 C2969 ) \nC2681_=_C2977( C2681 C2977 ) C2681_=_C2999( C2681 C2999 ) C2681_=_C3011( C2681 C3011 ) C2681_=_C3028( C2681 C3028 ) C2681_=_C3042( C2681 C3042 ) C2681_=_C3043( C2681 C3043 ) \nC2682_=_C2683( C2682 C2683 ) C2682_=_C2705( C2682 C2705 ) C2682_=_C2770( C2682 C2770 ) C2682_=_C2790( C2682 C2790 ) C2682_=_C2801( C2682 C2801 ) C2682_=_C2819( C2682 C2819 ) \nC2682_=_C2880( C2682 C2880 ) C2682_=_C2916( C2682 C2916 ) C2682_=_C3000( C2682 C3000 ) C2682_=_C3019( C2682 C3019 ) C2682_=_C3029( C2682 C3029 ) C2682_=_C3044( C2682 C3044 ) \nC2682_=_C3045( C2682 C3045 ) C2683_=_C2706( C2683 C2706 ) C2683_=_C2728( C2683 C2728 ) C2683_=_C2740( C2683 C2740 ) C2683_=_C2751( C2683 C2751 ) C2683_=_C2771( C2683 C2771 ) \nC2683_=_C2820( C2683 C2820 ) C2683_=_C2881( C2683 C2881 ) C2683_=_C2989( C2683 C2989 ) C2683_=_C3001( C2683 C3001 ) C2683_=_C3020( C2683 C3020 ) C2683_=_C3030( C2683 C3030 ) \nC2683_=_C3046( C2683 C3046 ) C2683_=_C3047( C2683 C3047 ) C2693_=_C2694( C2693 C2694 ) C2693_=_C2699( C2693 C2699 ) C2693_=_C2700( C2693 C2700 ) C2693_=_C2704( C2693 C2704 ) \nC2693_=_C2705( C2693 C2705 ) C2693_=_C2706( C2693 C2706 ) C2693_=_C2708( C2693 C2708 ) C2693_=_C2712( C2693 C2712 ) C2693_=_C2713( C2693 C2713 ) C2693_=_C2714( C2693 C2714 ) \nC2693_=_C2715( C2693 C2715 ) C2693_=_C2716( C2693 C2716 ) C2693_=_C2717( C2693 C2717 ) C2693_=_C2718( C2693 C2718 ) C2693_=_C2719( C2693 C2719 ) C2693_=_C2720( C2693 C2720 ) \nC2693_=_C2722( C2693 C2722 ) C2693_=_C2723( C2693 C2723 ) C2693_=_C2724( C2693 C2724 ) C2693_=_C2725( C2693 C2725 ) C2693_=_C2728( C2693 C2728 ) C2693_=_C2729( C2693 C2729 ) \nC2693_=_C2730( C2693 C2730 ) C2693_=_C2732( C2693 C2732 ) C2693_=_C2733( C2693 C2733 ) C2694_=_C2699( C2694 C2699 ) C2694_=_C2700( C2694 C2700 ) C2694_=_C2704( C2694 C2704 ) \nC2694_=_C2705( C2694 C2705 ) C2694_=_C2706( C2694 C2706 ) C2694_=_C2708( C2694 C2708 ) C2694_=_C2734( C2694 C2734 ) C2694_=_C2735( C2694 C2735 ) C2694_=_C2737( C2694 C2737 ) \nC2694_=_C2738( C2694 C2738 ) C2694_=_C2740( C2694 C2740 ) C2694_=_C2741( C2694 C2741 ) C2694_=_C2743( C2694 C2743 ) C2694_=_C2744( C2694 C2744 ) C2694_=_C2745( C2694 C2745 ) \nC2699_=_C2700( C2699 C2700 ) C2699_=_C2704( C2699 C2704 ) C2699_=_C2705( C2699 C2705 ) C2699_=_C2706( C2699 C2706 ) C2699_=_C2708( C2699 C2708 ) C2699_=_C2760( C2699 C2760 ) \nC2699_=_C2809( C2699 C2809 ) C2699_=_C2850( C2699 C2850 ) C2699_=_C2872( C2699 C2872 ) C2699_=_C2892( C2699 C2892 ) C2699_=_C2925( C2699 C2925 ) C2699_=_C2927( C2699 C2927 ) \nC2699_=_C2928( C2699 C2928 ) C2699_=_C2929( C2699 C2929 ) C2699_=_C2930( C2699 C2930 ) C2699_=_C2931( C2699 C2931 ) C2699_=_C2932( C2699 C2932 ) C2699_=_C2933( C2699 C2933 ) \nC2699_=_C2934( C2699 C2934 ) C2699_=_C2935( C2699 C2935 ) C2699_=_C2936( C2699 C2936 ) C2699_=_C2937( C2699 C2937 ) C2699_=_C2938( C2699 C2938 ) C2699_=_C2939( C2699 C2939 ) \nC2700_=_C2704( C2700 C2704 ) C2700_=_C2705( C2700 C2705 ) C2700_=_C2706( C2700 C2706 ) C2700_=_C2708( C2700 C2708 ) C2700_=_C2747( C2700 C2747 ) C2700_=_C2764( C2700 C2764 ) \nC2700_=_C2786( C2700 C2786 ) C2700_=_C2797( C2700 C2797 ) C2700_=_C2813( C2700 C2813 ) C2700_=_C2855( C2700 C2855 ) C2700_=_C2875( C2700 C2875 ) C2700_=_C2897( C2700 C2897 ) \nC2700_=_C2913( C2700 C2913 ) C2700_=_C2928( C2700 C2928 ) C2700_=_C2942( C2700 C2942 ) C2700_=_C2955( C2700 C2955 ) C2700_=_C2984( C2700 C2984 ) C2700_=_C2985( C2700 C2985 ) \nC2700_=_C2986( C2700 C2986 ) C2700_=_C2989( C2700 C2989 ) C2700_=_C2990( C2700 C2990 ) C2700_=_C2991( C2700 C2991 ) C2700_=_C2992( C2700 C2992 ) C2700_=_C2994( C2700 C2994 ) \nC2704_=_C2705( C2704 C2705 ) C2704_=_C2706( C2704 C2706 ) C2704_=_C2708( C2704 C2708 ) C2704_=_C2750( C2704 C2750 ) C2704_=_C2769( C2704 C2769 ) C2704_=_C2859( C2704 C2859 ) \nC2704_=_C2969( C2704 C2969 ) C2704_=_C2977( C2704 C2977 ) C2704_=_C2999( C2704 C2999 ) C2704_=_C3011( C2704 C3011 ) C2704_=_C3028( C2704 C3028 ) C2704_=_C3042( C2704 C3042 ) \nC2704_=_C3043( C2704 C3043 ) C2705_=_C2706( C2705 C2706 ) C2705_=_C2708( C2705 C2708 ) C2705_=_C2770( C2705 C2770 ) C2705_=_C2790( C2705 C2790 ) C2705_=_C2801( C2705 C2801 ) \nC2705_=_C2819( C2705 C2819 ) C2705_=_C2880( C2705 C2880 ) C2705_=_C2916( C2705 C2916 ) C2705_=_C3000( C2705 C3000 ) C2705_=_C3019( C2705 C3019 ) C2705_=_C3029( C2705 C3029 ) \nC2705_=_C3044( C2705 C3044 ) C2705_=_C3045( C2705 C3045 ) C2706_=_C2708( C2706 C2708 ) C2706_=_C2728( C2706 C2728 ) C2706_=_C2740( C2706 C2740 ) C2706_=_C2751( C2706 C2751 ) \nC2706_=_C2771( C2706 C2771 ) C2706_=_C2820( C2706 C2820 ) C2706_=_C2881( C2706 C2881 ) C2706_=_C2989( C2706 C2989 ) C2706_=_C3001( C2706 C3001 ) C2706_=_C3020( C2706 C3020 ) \nC2706_=_C3030( C2706 C3030 ) C2706_=_C3046( C2706 C3046 ) C2706_=_C3047( C2706 C3047 ) C2708_=_C2753( C2708 C2753 ) C2708_=_C2775( C2708 C2775 ) C2708_=_C2824( C2708 C2824 ) \nC2708_=_C3034( C2708 C3034 ) C2708_=_C3060( C2708 C3060 ) C2708_=_C3061( C2708 C3061 ) C2712_=_C2713( C2712 C2713 ) C2712_=_C2714( C2712 C2714 ) C2712_=_C2715( C2712 C2715 ) \nC2712_=_C2716( C2712 C2716 ) C2712_=_C2717( C2712 C2717 ) C2712_=_C2718( C2712 C2718 ) C2712_=_C2719( C2712 C2719 ) C2712_=_C2720( C2712 C2720 ) C2712_=_C2722( C2712 C2722 ) \nC2712_=_C2723( C2712 C2723 ) C2712_=_C2724( C2712 C2724 ) C2712_=_C2725( C2712 C2725 ) C2712_=_C2728( C2712 C2728 ) C2712_=_C2729( C2712 C2729 ) C2712_=_C2730( C2712 C2730 ) \nC2712_=_C2732( C2712 C2732 ) C2712_=_C2733( C2712 C2733 ) C2712_=_C2734( C2712 C2734 ) C2712_=_C2747( C2712 C2747 ) C2712_=_C2750( C2712 C2750 ) C2712_=_C2751( C2712 C2751 ) \nC2712_=_C2753( C2712 C2753 ) C2713_=_C2714( C2713 C2714 ) C2713_=_C2715( C2713 C2715 ) C2713_=_C2716( C2713 C2716 ) C2713_=_C2717( C2713 C2717 ) C2713_=_C2718( C2713 C2718 ) \nC2713_=_C2719( C2713 C2719 ) C2713_=_C2720( C2713 C2720 ) C2713_=_C2722( C2713 C2722 ) C2713_=_C2723( C2713 C2723 ) C2713_=_C2724( C2713 C2724 ) C2713_=_C2725( C2713 C2725 ) \nC2713_=_C2728( C2713 C2728 ) C2713_=_C2729( C2713 C2729 ) C2713_=_C2730( C2713 C2730 ) C2713_=_C2732( C2713 C2732 ) C2713_=_C2733( C2713 C2733 ) C2713_=_C2735( C2713 C2735 ) \nC2713_=_C2759( C2713 C2759 ) C2713_=_C2760( C2713 C2760 ) C2713_=_C2762( C2713 C2762 ) C2713_=_C2764( C2713 C2764 ) C2713_=_C2769( C2713 C2769 ) C2713_=_C2770( C2713 C2770 ) \nC2713_=_C2771( C2713 C2771 ) C2713_=_C2775( C2713 C2775 ) C2714_=_C2715( C2714 C2715 ) C2714_=_C2716( C2714 C2716 ) C2714_=_C2717( C2714 C2717 ) C2714_=_C2718( C2714 C2718 ) \nC2714_=_C2719( C2714 C2719 ) C2714_=_C2720( C2714 C2720 ) C2714_=_C2722( C2714 C2722 ) C2714_=_C2723( C2714 C2723 ) C2714_=_C2724( C2714 C2724 ) C2714_=_C2725( C2714 C2725 ) \nC2714_=_C2728( C2714 C2728 ) C2714_=_C2729( C2714 C2729 ) C2714_=_C2730( C2714 C2730 ) C2714_=_C2732( C2714 C2732 ) C2714_=_C2733( C2714 C2733 ) C2714_=_C2808( C2714 C2808 ) \nC2714_=_C2809( C2714 C2809 ) C2714_=_C2811( C2714 C2811 ) C2714_=_C2813( C2714 C2813 ) C2714_=_C2819( C2714 C2819 ) C2714_=_C2820( C2714 C2820 ) C2714_=_C2824( C2714 C2824 ) \nC2715_=_C2716( C2715 C2716 ) C2715_=_C2717( C2715 C2717 ) C2715_=_C2718( C2715 C2718 ) C2715_=_C2719( C2715 C2719 ) C2715_=_C2720( C2715 C2720 ) C2715_=_C2722( C2715 C2722 ) \nC2715_=_C2723( C2715 C2723 ) C2715_=_C2724( C2715 C2724 ) C2715_=_C2725( C2715 C2725 ) C2715_=_C2728( C2715 C2728 ) C2715_=_C2729( C2715 C2729 ) C2715_=_C2730( C2715 C2730 ) \nC2715_=_C2732( C2715 C2732 ) C2715_=_C2733( C2715 C2733 ) C2715_=_C2849( C2715 C2849 ) C2715_=_C2850( C2715 C2850 ) C2715_=_C2852( C2715 C2852 ) C2715_=_C2855( C2715 C2855 ) \nC2715_=_C2859( C2715 C2859 ) C2716_=_C2717( C2716 C2717 ) C2716_=_C2718( C2716 C2718 ) C2716_=_C2719( C2716 C2719 ) C2716_=_C2720( C2716 C2720 ) C2716_=_C2722( C2716 C2722 ) \nC2716_=_C2723( C2716 C2723 ) C2716_=_C2724( C2716 C2724 ) C2716_=_C2725( C2716 C2725 ) C2716_=_C2728( C2716 C2728 ) C2716_=_C2729( C2716 C2729 ) C2716_=_C2730( C2716 C2730 ) \nC2716_=_C2732( C2716 C2732 ) C2716_=_C2733( C2716 C2733 ) C2716_=_C2871( C2716 C2871 ) C2716_=_C2872( C2716 C2872 ) C2716_=_C2874( C2716 C2874 ) C2716_=_C2875( C2716 C2875 ) \nC2716_=_C2880( C2716 C2880 ) C2716_=_C2881( C2716 C2881 ) C2717_=_C2718( C2717 C2718 ) C2717_=_C2719( C2717 C2719 ) C2717_=_C2720( C2717 C2720 ) C2717_=_C2722( C2717 C2722 ) \nC2717_=_C2723( C2717 C2723 ) C2717_=_C2724( C2717 C2724 ) C2717_=_C2725( C2717 C2725 ) C2717_=_C2728( C2717 C2728 ) C2717_=_C2729( C2717 C2729 ) C2717_=_C2730( C2717 C2730 ) \nC2717_=_C2732( C2717 C2732 ) C2717_=_C2733( C2717 C2733 ) C2717_=_C2891( C2717 C2891 ) C2717_=_C2892( C2717 C2892 ) C2717_=_C2894( C2717 C2894 ) C2717_=_C2897( C2717 C2897 ) \nC2718_=_C2719( C2718 C2719 ) C2718_=_C2720( C2718 C2720 ) C2718_=_C2722( C2718 C2722 ) C2718_=_C2723( C2718 C2723 ) C2718_=_C2724( C2718 C2724 ) C2718_=_C2725( C2718 C2725 ) \nC2718_=_C2728( C2718 C2728 ) C2718_=_C2729( C2718 C2729 ) C2718_=_C2730( C2718 C2730 ) C2718_=_C2732( C2718 C2732 ) C2718_=_C2733( C2718 C2733 ) C2718_=_C2759( C2718 C2759 ) \nC2718_=_C2808( C2718 C2808 ) C2718_=_C2835( C2718 C2835 ) C2718_=_C2849( C2718 C2849 ) C2718_=_C2871( C2718 C2871 ) C2718_=_C2891( C2718 C2891 ) C2718_=_C2909( C2718 C2909 ) \nC2718_=_C2911(</w:t>
      </w:r>
    </w:p>
    <w:p>
      <w:pPr>
        <w:pStyle w:val="PreformattedText"/>
        <w:bidi w:val="0"/>
        <w:spacing w:before="0" w:after="0"/>
        <w:jc w:val="left"/>
        <w:rPr/>
      </w:pPr>
      <w:r>
        <w:rPr/>
        <w:t xml:space="preserve"> </w:t>
      </w:r>
      <w:r>
        <w:rPr/>
        <w:t>C2718 C2911 ) C2718_=_C2912( C2718 C2912 ) C2718_=_C2913( C2718 C2913 ) C2718_=_C2914( C2718 C2914 ) C2718_=_C2915( C2718 C2915 ) C2718_=_C2916( C2718 C2916 ) \nC2718_=_C2918( C2718 C2918 ) C2718_=_C2919( C2718 C2919 ) C2718_=_C2920( C2718 C2920 ) C2718_=_C2921( C2718 C2921 ) C2718_=_C2922( C2718 C2922 ) C2718_=_C2923( C2718 C2923 ) \nC2718_=_C2924( C2718 C2924 ) C2719_=_C2720( C2719 C2720 ) C2719_=_C2722( C2719 C2722 ) C2719_=_C2723( C2719 C2723 ) C2719_=_C2724( C2719 C2724 ) C2719_=_C2725( C2719 C2725 ) \nC2719_=_C2728( C2719 C2728 ) C2719_=_C2729( C2719 C2729 ) C2719_=_C2730( C2719 C2730 ) C2719_=_C2732( C2719 C2732 ) C2719_=_C2733( C2719 C2733 ) C2719_=_C2909( C2719 C2909 ) \nC2719_=_C2925( C2719 C2925 ) C2719_=_C2942( C2719 C2942 ) C2720_=_C2722( C2720 C2722 ) C2720_=_C2723( C2720 C2723 ) C2720_=_C2724( C2720 C2724 ) C2720_=_C2725( C2720 C2725 ) \nC2720_=_C2728( C2720 C2728 ) C2720_=_C2729( C2720 C2729 ) C2720_=_C2730( C2720 C2730 ) C2720_=_C2732( C2720 C2732 ) C2720_=_C2733( C2720 C2733 ) C2720_=_C2762( C2720 C2762 ) \nC2720_=_C2811( C2720 C2811 ) C2720_=_C2837( C2720 C2837 ) C2720_=_C2852( C2720 C2852 ) C2720_=_C2874( C2720 C2874 ) C2720_=_C2894( C2720 C2894 ) C2720_=_C2953( C2720 C2953 ) \nC2720_=_C2954( C2720 C2954 ) C2720_=_C2955( C2720 C2955 ) C2720_=_C2956( C2720 C2956 ) C2720_=_C2957( C2720 C2957 ) C2720_=_C2958( C2720 C2958 ) C2720_=_C2959( C2720 C2959 ) \nC2720_=_C2960( C2720 C2960 ) C2720_=_C2961( C2720 C2961 ) C2720_=_C2962( C2720 C2962 ) C2720_=_C2963( C2720 C2963 ) C2720_=_C2964( C2720 C2964 ) C2720_=_C2965( C2720 C2965 ) \nC2722_=_C2723( C2722 C2723 ) C2722_=_C2724( C2722 C2724 ) C2722_=_C2725( C2722 C2725 ) C2722_=_C2728( C2722 C2728 ) C2722_=_C2729( C2722 C2729 ) C2722_=_C2730( C2722 C2730 ) \nC2722_=_C2732( C2722 C2732 ) C2722_=_C2733( C2722 C2733 ) C2722_=_C2737( C2722 C2737 ) C2722_=_C2914( C2722 C2914 ) C2722_=_C2929( C2722 C2929 ) C2722_=_C2956( C2722 C2956 ) \nC2722_=_C2984( C2722 C2984 ) C2722_=_C2999( C2722 C2999 ) C2722_=_C3000( C2722 C3000 ) C2722_=_C3001( C2722 C3001 ) C2723_=_C2724( C2723 C2724 ) C2723_=_C2725( C2723 C2725 ) \nC2723_=_C2728( C2723 C2728 ) C2723_=_C2729( C2723 C2729 ) C2723_=_C2730( C2723 C2730 ) C2723_=_C2732( C2723 C2732 ) C2723_=_C2733( C2723 C2733 ) C2723_=_C2738( C2723 C2738 ) \nC2723_=_C2931( C2723 C2931 ) C2723_=_C2959( C2723 C2959 ) C2723_=_C3028( C2723 C3028 ) C2723_=_C3029( C2723 C3029 ) C2723_=_C3030( C2723 C3030 ) C2723_=_C3034( C2723 C3034 ) \nC2724_=_C2725( C2724 C2725 ) C2724_=_C2728( C2724 C2728 ) C2724_=_C2729( C2724 C2729 ) C2724_=_C2730( C2724 C2730 ) C2724_=_C2732( C2724 C2732 ) C2724_=_C2733( C2724 C2733 ) \nC2724_=_C2932( C2724 C2932 ) C2724_=_C2960( C2724 C2960 ) C2724_=_C2985( C2724 C2985 ) C2725_=_C2728( C2725 C2728 ) C2725_=_C2729( C2725 C2729 ) C2725_=_C2730( C2725 C2730 ) \nC2725_=_C2732( C2725 C2732 ) C2725_=_C2733( C2725 C2733 ) C2725_=_C2986( C2725 C2986 ) C2728_=_C2729( C2728 C2729 ) C2728_=_C2730( C2728 C2730 ) C2728_=_C2732( C2728 C2732 ) \nC2728_=_C2733( C2728 C2733 ) C2728_=_C2740( C2728 C2740 ) C2728_=_C2751( C2728 C2751 ) C2728_=_C2771( C2728 C2771 ) C2728_=_C2820( C2728 C2820 ) C2728_=_C2881( C2728 C2881 ) \nC2728_=_C2989( C2728 C2989 ) C2728_=_C3001( C2728 C3001 ) C2728_=_C3020( C2728 C3020 ) C2728_=_C3030( C2728 C3030 ) C2728_=_C3046( C2728 C3046 ) C2728_=_C3047( C2728 C3047 ) \nC2729_=_C2730( C2729 C2730 ) C2729_=_C2732( C2729 C2732 ) C2729_=_C2733( C2729 C2733 ) C2729_=_C2918( C2729 C2918 ) C2729_=_C2990( C2729 C2990 ) C2730_=_C2732( C2730 C2732 ) \nC2730_=_C2733( C2730 C2733 ) C2730_=_C2741( C2730 C2741 ) C2730_=_C2919( C2730 C2919 ) C2730_=_C2991( C2730 C2991 ) C2732_=_C2733( C2732 C2733 ) C2732_=_C2743( C2732 C2743 ) \nC2733_=_C2744( C2733 C2744 ) C2734_=_C2735( C2734 C2735 ) C2734_=_C2737( C2734 C2737 ) C2734_=_C2738( C2734 C2738 ) C2734_=_C2740( C2734 C2740 ) C2734_=_C2741( C2734 C2741 ) \nC2734_=_C2743( C2734 C2743 ) C2734_=_C2744( C2734 C2744 ) C2734_=_C2745( C2734 C2745 ) C2734_=_C2747( C2734 C2747 ) C2734_=_C2750( C2734 C2750 ) C2734_=_C2751( C2734 C2751 ) \nC2734_=_C2753( C2734 C2753 ) C2735_=_C2737( C2735 C2737 ) C2735_=_C2738( C2735 C2738 ) C2735_=_C2740( C2735 C2740 ) C2735_=_C2741( C2735 C2741 ) C2735_=_C2743( C2735 C2743 ) \nC2735_=_C2744( C2735 C2744 ) C2735_=_C2745( C2735 C2745 ) C2735_=_C2759( C2735 C2759 ) C2735_=_C2760( C2735 C2760 ) C2735_=_C2762( C2735 C2762 ) C2735_=_C2764( C2735 C2764 ) \nC2735_=_C2769( C2735 C2769 ) C2735_=_C2770( C2735 C2770 ) C2735_=_C2771( C2735 C2771 ) C2735_=_C2775( C2735 C2775 ) C2737_=_C2738( C2737 C2738 ) C2737_=_C2740( C2737 C2740 ) \nC2737_=_C2741( C2737 C2741 ) C2737_=_C2743( C2737 C2743 ) C2737_=_C2744( C2737 C2744 ) C2737_=_C2745( C2737 C2745 ) C2737_=_C2914( C2737 C2914 ) C2737_=_C2929( C2737 C2929 ) \nC2737_=_C2956( C2737 C2956 ) C2737_=_C2984( C2737 C2984 ) C2737_=_C2999( C2737 C2999 ) C2737_=_C3000( C2737 C3000 ) C2737_=_C3001( C2737 C3001 ) C2738_=_C2740( C2738 C2740 ) \nC2738_=_C2741( C2738 C2741 ) C2738_=_C2743( C2738 C2743 ) C2738_=_C2744( C2738 C2744 ) C2738_=_C2745( C2738 C2745 ) C2738_=_C2931( C2738 C2931 ) C2738_=_C2959( C2738 C2959 ) \nC2738_=_C3028( C2738 C3028 ) C2738_=_C3029( C2738 C3029 ) C2738_=_C3030( C2738 C3030 ) C2738_=_C3034( C2738 C3034 ) C2740_=_C2741( C2740 C2741 ) C2740_=_C2743( C2740 C2743 ) \nC2740_=_C2744( C2740 C2744 ) C2740_=_C2745( C2740 C2745 ) C2740_=_C2751( C2740 C2751 ) C2740_=_C2771( C2740 C2771 ) C2740_=_C2820( C2740 C2820 ) C2740_=_C2881( C2740 C2881 ) \nC2740_=_C2989( C2740 C2989 ) C2740_=_C3001( C2740 C3001 ) C2740_=_C3020( C2740 C3020 ) C2740_=_C3030( C2740 C3030 ) C2740_=_C3046( C2740 C3046 ) C2740_=_C3047( C2740 C3047 ) \nC2741_=_C2743( C2741 C2743 ) C2741_=_C2744( C2741 C2744 ) C2741_=_C2745( C2741 C2745 ) C2741_=_C2919( C2741 C2919 ) C2741_=_C2991( C2741 C2991 ) C2743_=_C2744( C2743 C2744 ) \nC2743_=_C2745( C2743 C2745 ) C2744_=_C2745( C2744 C2745 ) C2747_=_C2750( C2747 C2750 ) C2747_=_C2751( C2747 C2751 ) C2747_=_C2753( C2747 C2753 ) C2747_=_C2764( C2747 C2764 ) \nC2747_=_C2786( C2747 C2786 ) C2747_=_C2797( C2747 C2797 ) C2747_=_C2813( C2747 C2813 ) C2747_=_C2855( C2747 C2855 ) C2747_=_C2875( C2747 C2875 ) C2747_=_C2897( C2747 C2897 ) \nC2747_=_C2913( C2747 C2913 ) C2747_=_C2928( C2747 C2928 ) C2747_=_C2942( C2747 C2942 ) C2747_=_C2955( C2747 C2955 ) C2747_=_C2984( C2747 C2984 ) C2747_=_C2985( C2747 C2985 ) \nC2747_=_C2986( C2747 C2986 ) C2747_=_C2989( C2747 C2989 ) C2747_=_C2990( C2747 C2990 ) C2747_=_C2991( C2747 C2991 ) C2747_=_C2992( C2747 C2992 ) C2747_=_C2994( C2747 C2994 ) \nC2750_=_C2751( C2750 C2751 ) C2750_=_C2753( C2750 C2753 ) C2750_=_C2769( C2750 C2769 ) C2750_=_C2859( C2750 C2859 ) C2750_=_C2969( C2750 C2969 ) C2750_=_C2977( C2750 C2977 ) \nC2750_=_C2999( C2750 C2999 ) C2750_=_C3011( C2750 C3011 ) C2750_=_C3028( C2750 C3028 ) C2750_=_C3042( C2750 C3042 ) C2750_=_C3043( C2750 C3043 ) C2751_=_C2753( C2751 C2753 ) \nC2751_=_C2771( C2751 C2771 ) C2751_=_C2820( C2751 C2820 ) C2751_=_C2881( C2751 C2881 ) C2751_=_C2989( C2751 C2989 ) C2751_=_C3001( C2751 C3001 ) C2751_=_C3020( C2751 C3020 ) \nC2751_=_C3030( C2751 C3030 ) C2751_=_C3046( C2751 C3046 ) C2751_=_C3047( C2751 C3047 ) C2753_=_C2775( C2753 C2775 ) C2753_=_C2824( C2753 C2824 ) C2753_=_C3034( C2753 C3034 ) \nC2753_=_C3060( C2753 C3060 ) C2753_=_C3061( C2753 C3061 ) C2759_=_C2760( C2759 C2760 ) C2759_=_C2762( C2759 C2762 ) C2759_=_C2764( C2759 C2764 ) C2759_=_C2769( C2759 C2769 ) \nC2759_=_C2770( C2759 C2770 ) C2759_=_C2771( C2759 C2771 ) C2759_=_C2775( C2759 C2775 ) C2759_=_C2808( C2759 C2808 ) C2759_=_C2835( C2759 C2835 ) C2759_=_C2849( C2759 C2849 ) \nC2759_=_C2871( C2759 C2871 ) C2759_=_C2891( C2759 C2891 ) C2759_=_C2909( C2759 C2909 ) C2759_=_C2911( C2759 C2911 ) C2759_=_C2912( C2759 C2912 ) C2759_=_C2913( C2759 C2913 ) \nC2759_=_C2914( C2759 C2914 ) C2759_=_C2915( C2759 C2915 ) C2759_=_C2916( C2759 C2916 ) C2759_=_C2918( C2759 C2918 ) C2759_=_C2919( C2759 C2919 ) C2759_=_C2920( C2759 C2920 ) \nC2759_=_C2921( C2759 C2921 ) C2759_=_C2922( C2759 C2922 ) C2759_=_C2923( C2759 C2923 ) C2759_=_C2924( C2759 C2924 ) C2760_=_C2762( C2760 C2762 ) C2760_=_C2764( C2760 C2764 ) \nC2760_=_C2769( C2760 C2769 ) C2760_=_C2770( C2760 C2770 ) C2760_=_C2771( C2760 C2771 ) C2760_=_C2775( C2760 C2775 ) C2760_=_C2809( C2760 C2809 ) C2760_=_C2850( C2760 C2850 ) \nC2760_=_C2872( C2760 C2872 ) C2760_=_C2892( C2760 C2892 ) C2760_=_C2925( C2760 C2925 ) C2760_=_C2927( C2760 C2927 ) C2760_=_C2928( C2760 C2928 ) C2760_=_C2929( C2760 C2929 ) \nC2760_=_C2930( C2760 C2930 ) C2760_=_C2931( C2760 C2931 ) C2760_=_C2932( C2760 C2932 ) C2760_=_C2933( C2760 C2933 ) C2760_=_C2934( C2760 C2934 ) C2760_=_C2935( C2760 C2935 ) \nC2760_=_C2936( C2760 C2936 ) C2760_=_C2937( C2760 C2937 ) C2760_=_C2938( C2760 C2938 ) C2760_=_C2939( C2760 C2939 ) C2762_=_C2764( C2762 C2764 ) C2762_=_C2769( C2762 C2769 ) \nC2762_=_C2770( C2762 C2770 ) C2762_=_C2771( C2762 C2771 ) C2762_=_C2775( C2762 C2775 ) C2762_=_C2811( C2762 C2811 ) C2762_=_C2837( C2762 C2837 ) C2762_=_C2852( C2762 C2852 ) \nC2762_=_C2874( C2762 C2874 ) C2762_=_C2894( C2762 C2894 ) C2762_=_C2953( C2762 C2953 ) C2762_=_C2954( C2762 C2954 ) C2762_=_C2955( C2762 C2955 ) C2762_=_C2956( C2762 C2956 ) \nC2762_=_C2957( C2762 C2957 ) C2762_=_C2958( C2762 C2958 ) C2762_=_C2959( C2762 C2959 ) C2762_=_C2960( C2762 C2960 ) C2762_=_C2961( C2762 C2961 ) C2762_=_C2962( C2762 C2962 ) \nC2762_=_C2963( C2762 C2963 ) C2762_=_C2964( C2762 C2964 ) C2762_=_C2965( C2762 C2965 ) C2764_=_C2769( C2764 C2769 ) C2764_=_C2770( C2764 C2770 ) C2764_=_C2771( C2764 C2771 ) \nC2764_=_C2775( C2764 C2775 ) C2764_=_C2786( C2764 C2786 ) C2764_=_C2797( C2764 C2797 ) C2764_=_C2813( C2764 C2813 ) C2764_=_C2855( C2764 C2855 ) C2764_=_C2875( C2764 C2875 ) \nC2764_=_C2897( C2764 C2897 ) C2764_=_C2913( C2764 C2913 ) C2764_=_C2928( C2764 C2928 ) C2764_=_C2942( C2764 C2942 ) C2764_=_C2955( C2764 C2955 ) C2764_=_C2984( C2764 C2984 ) \nC2764_=_C2985( C2764 C2985 ) C2764_=_C2986( C2764 C2986 ) C2764_=_C2989(</w:t>
      </w:r>
    </w:p>
    <w:p>
      <w:pPr>
        <w:pStyle w:val="PreformattedText"/>
        <w:bidi w:val="0"/>
        <w:spacing w:before="0" w:after="0"/>
        <w:jc w:val="left"/>
        <w:rPr/>
      </w:pPr>
      <w:r>
        <w:rPr/>
        <w:t xml:space="preserve"> </w:t>
      </w:r>
      <w:r>
        <w:rPr/>
        <w:t>C2764 C2989 ) C2764_=_C2990( C2764 C2990 ) C2764_=_C2991( C2764 C2991 ) C2764_=_C2992( C2764 C2992 ) \nC2764_=_C2994( C2764 C2994 ) C2769_=_C2770( C2769 C2770 ) C2769_=_C2771( C2769 C2771 ) C2769_=_C2775( C2769 C2775 ) C2769_=_C2859( C2769 C2859 ) C2769_=_C2969( C2769 C2969 ) \nC2769_=_C2977( C2769 C2977 ) C2769_=_C2999( C2769 C2999 ) C2769_=_C3011( C2769 C3011 ) C2769_=_C3028( C2769 C3028 ) C2769_=_C3042( C2769 C3042 ) C2769_=_C3043( C2769 C3043 ) \nC2770_=_C2771( C2770 C2771 ) C2770_=_C2775( C2770 C2775 ) C2770_=_C2790( C2770 C2790 ) C2770_=_C2801( C2770 C2801 ) C2770_=_C2819( C2770 C2819 ) C2770_=_C2880( C2770 C2880 ) \nC2770_=_C2916( C2770 C2916 ) C2770_=_C3000( C2770 C3000 ) C2770_=_C3019( C2770 C3019 ) C2770_=_C3029( C2770 C3029 ) C2770_=_C3044( C2770 C3044 ) C2770_=_C3045( C2770 C3045 ) \nC2771_=_C2775( C2771 C2775 ) C2771_=_C2820( C2771 C2820 ) C2771_=_C2881( C2771 C2881 ) C2771_=_C2989( C2771 C2989 ) C2771_=_C3001( C2771 C3001 ) C2771_=_C3020( C2771 C3020 ) \nC2771_=_C3030( C2771 C3030 ) C2771_=_C3046( C2771 C3046 ) C2771_=_C3047( C2771 C3047 ) C2775_=_C2824( C2775 C2824 ) C2775_=_C3034( C2775 C3034 ) C2775_=_C3060( C2775 C3060 ) \nC2775_=_C3061( C2775 C3061 ) C2786_=_C2790( C2786 C2790 ) C2786_=_C2797( C2786 C2797 ) C2786_=_C2813( C2786 C2813 ) C2786_=_C2855( C2786 C2855 ) C2786_=_C2875( C2786 C2875 ) \nC2786_=_C2897( C2786 C2897 ) C2786_=_C2913( C2786 C2913 ) C2786_=_C2928( C2786 C2928 ) C2786_=_C2942( C2786 C2942 ) C2786_=_C2955( C2786 C2955 ) C2786_=_C2984( C2786 C2984 ) \nC2786_=_C2985( C2786 C2985 ) C2786_=_C2986( C2786 C2986 ) C2786_=_C2989( C2786 C2989 ) C2786_=_C2990( C2786 C2990 ) C2786_=_C2991( C2786 C2991 ) C2786_=_C2992( C2786 C2992 ) \nC2786_=_C2994( C2786 C2994 ) C2790_=_C2801( C2790 C2801 ) C2790_=_C2819( C2790 C2819 ) C2790_=_C2880( C2790 C2880 ) C2790_=_C2916( C2790 C2916 ) C2790_=_C3000( C2790 C3000 ) \nC2790_=_C3019( C2790 C3019 ) C2790_=_C3029( C2790 C3029 ) C2790_=_C3044( C2790 C3044 ) C2790_=_C3045( C2790 C3045 ) C2797_=_C2801( C2797 C2801 ) C2797_=_C2813( C2797 C2813 ) \nC2797_=_C2855( C2797 C2855 ) C2797_=_C2875( C2797 C2875 ) C2797_=_C2897( C2797 C2897 ) C2797_=_C2913( C2797 C2913 ) C2797_=_C2928( C2797 C2928 ) C2797_=_C2942( C2797 C2942 ) \nC2797_=_C2955( C2797 C2955 ) C2797_=_C2984( C2797 C2984 ) C2797_=_C2985( C2797 C2985 ) C2797_=_C2986( C2797 C2986 ) C2797_=_C2989( C2797 C2989 ) C2797_=_C2990( C2797 C2990 ) \nC2797_=_C2991( C2797 C2991 ) C2797_=_C2992( C2797 C2992 ) C2797_=_C2994( C2797 C2994 ) C2801_=_C2819( C2801 C2819 ) C2801_=_C2880( C2801 C2880 ) C2801_=_C2916( C2801 C2916 ) \nC2801_=_C3000( C2801 C3000 ) C2801_=_C3019( C2801 C3019 ) C2801_=_C3029( C2801 C3029 ) C2801_=_C3044( C2801 C3044 ) C2801_=_C3045( C2801 C3045 ) C2808_=_C2809( C2808 C2809 ) \nC2808_=_C2811( C2808 C2811 ) C2808_=_C2813( C2808 C2813 ) C2808_=_C2819( C2808 C2819 ) C2808_=_C2820( C2808 C2820 ) C2808_=_C2824( C2808 C2824 ) C2808_=_C2835( C2808 C2835 ) \nC2808_=_C2849( C2808 C2849 ) C2808_=_C2871( C2808 C2871 ) C2808_=_C2891( C2808 C2891 ) C2808_=_C2909( C2808 C2909 ) C2808_=_C2911( C2808 C2911 ) C2808_=_C2912( C2808 C2912 ) \nC2808_=_C2913( C2808 C2913 ) C2808_=_C2914( C2808 C2914 ) C2808_=_C2915( C2808 C2915 ) C2808_=_C2916( C2808 C2916 ) C2808_=_C2918( C2808 C2918 ) C2808_=_C2919( C2808 C2919 ) \nC2808_=_C2920( C2808 C2920 ) C2808_=_C2921( C2808 C2921 ) C2808_=_C2922( C2808 C2922 ) C2808_=_C2923( C2808 C2923 ) C2808_=_C2924( C2808 C2924 ) C2809_=_C2811( C2809 C2811 ) \nC2809_=_C2813( C2809 C2813 ) C2809_=_C2819( C2809 C2819 ) C2809_=_C2820( C2809 C2820 ) C2809_=_C2824( C2809 C2824 ) C2809_=_C2850( C2809 C2850 ) C2809_=_C2872( C2809 C2872 ) \nC2809_=_C2892( C2809 C2892 ) C2809_=_C2925( C2809 C2925 ) C2809_=_C2927( C2809 C2927 ) C2809_=_C2928( C2809 C2928 ) C2809_=_C2929( C2809 C2929 ) C2809_=_C2930( C2809 C2930 ) \nC2809_=_C2931( C2809 C2931 ) C2809_=_C2932( C2809 C2932 ) C2809_=_C2933( C2809 C2933 ) C2809_=_C2934( C2809 C2934 ) C2809_=_C2935( C2809 C2935 ) C2809_=_C2936( C2809 C2936 ) \nC2809_=_C2937( C2809 C2937 ) C2809_=_C2938( C2809 C2938 ) C2809_=_C2939( C2809 C2939 ) C2811_=_C2813( C2811 C2813 ) C2811_=_C2819( C2811 C2819 ) C2811_=_C2820( C2811 C2820 ) \nC2811_=_C2824( C2811 C2824 ) C2811_=_C2837( C2811 C2837 ) C2811_=_C2852( C2811 C2852 ) C2811_=_C2874( C2811 C2874 ) C2811_=_C2894( C2811 C2894 ) C2811_=_C2953( C2811 C2953 ) \nC2811_=_C2954( C2811 C2954 ) C2811_=_C2955( C2811 C2955 ) C2811_=_C2956( C2811 C2956 ) C2811_=_C2957( C2811 C2957 ) C2811_=_C2958( C2811 C2958 ) C2811_=_C2959( C2811 C2959 ) \nC2811_=_C2960( C2811 C2960 ) C2811_=_C2961( C2811 C2961 ) C2811_=_C2962( C2811 C2962 ) C2811_=_C2963( C2811 C2963 ) C2811_=_C2964( C2811 C2964 ) C2811_=_C2965( C2811 C2965 ) \nC2813_=_C2819( C2813 C2819 ) C2813_=_C2820( C2813 C2820 ) C2813_=_C2824( C2813 C2824 ) C2813_=_C2855( C2813 C2855 ) C2813_=_C2875( C2813 C2875 ) C2813_=_C2897( C2813 C2897 ) \nC2813_=_C2913( C2813 C2913 ) C2813_=_C2928( C2813 C2928 ) C2813_=_C2942( C2813 C2942 ) C2813_=_C2955( C2813 C2955 ) C2813_=_C2984( C2813 C2984 ) C2813_=_C2985( C2813 C2985 ) \nC2813_=_C2986( C2813 C2986 ) C2813_=_C2989( C2813 C2989 ) C2813_=_C2990( C2813 C2990 ) C2813_=_C2991( C2813 C2991 ) C2813_=_C2992( C2813 C2992 ) C2813_=_C2994( C2813 C2994 ) \nC2819_=_C2820( C2819 C2820 ) C2819_=_C2824( C2819 C2824 ) C2819_=_C2880( C2819 C2880 ) C2819_=_C2916( C2819 C2916 ) C2819_=_C3000( C2819 C3000 ) C2819_=_C3019( C2819 C3019 ) \nC2819_=_C3029( C2819 C3029 ) C2819_=_C3044( C2819 C3044 ) C2819_=_C3045( C2819 C3045 ) C2820_=_C2824( C2820 C2824 ) C2820_=_C2881( C2820 C2881 ) C2820_=_C2989( C2820 C2989 ) \nC2820_=_C3001( C2820 C3001 ) C2820_=_C3020( C2820 C3020 ) C2820_=_C3030( C2820 C3030 ) C2820_=_C3046( C2820 C3046 ) C2820_=_C3047( C2820 C3047 ) C2824_=_C3034( C2824 C3034 ) \nC2824_=_C3060( C2824 C3060 ) C2824_=_C3061( C2824 C3061 ) C2835_=_C2837( C2835 C2837 ) C2835_=_C2849( C2835 C2849 ) C2835_=_C2871( C2835 C2871 ) C2835_=_C2891( C2835 C2891 ) \nC2835_=_C2909( C2835 C2909 ) C2835_=_C2911( C2835 C2911 ) C2835_=_C2912( C2835 C2912 ) C2835_=_C2913( C2835 C2913 ) C2835_=_C2914( C2835 C2914 ) C2835_=_C2915( C2835 C2915 ) \nC2835_=_C2916( C2835 C2916 ) C2835_=_C2918( C2835 C2918 ) C2835_=_C2919( C2835 C2919 ) C2835_=_C2920( C2835 C2920 ) C2835_=_C2921( C2835 C2921 ) C2835_=_C2922( C2835 C2922 ) \nC2835_=_C2923( C2835 C2923 ) C2835_=_C2924( C2835 C2924 ) C2837_=_C2852( C2837 C2852 ) C2837_=_C2874( C2837 C2874 ) C2837_=_C2894( C2837 C2894 ) C2837_=_C2953( C2837 C2953 ) \nC2837_=_C2954( C2837 C2954 ) C2837_=_C2955( C2837 C2955 ) C2837_=_C2956( C2837 C2956 ) C2837_=_C2957( C2837 C2957 ) C2837_=_C2958( C2837 C2958 ) C2837_=_C2959( C2837 C2959 ) \nC2837_=_C2960( C2837 C2960 ) C2837_=_C2961( C2837 C2961 ) C2837_=_C2962( C2837 C2962 ) C2837_=_C2963( C2837 C2963 ) C2837_=_C2964( C2837 C2964 ) C2837_=_C2965( C2837 C2965 ) \nC2849_=_C2850( C2849 C2850 ) C2849_=_C2852( C2849 C2852 ) C2849_=_C2855( C2849 C2855 ) C2849_=_C2859( C2849 C2859 ) C2849_=_C2871( C2849 C2871 ) C2849_=_C2891( C2849 C2891 ) \nC2849_=_C2909( C2849 C2909 ) C2849_=_C2911( C2849 C2911 ) C2849_=_C2912( C2849 C2912 ) C2849_=_C2913( C2849 C2913 ) C2849_=_C2914( C2849 C2914 ) C2849_=_C2915( C2849 C2915 ) \nC2849_=_C2916( C2849 C2916 ) C2849_=_C2918( C2849 C2918 ) C2849_=_C2919( C2849 C2919 ) C2849_=_C2920( C2849 C2920 ) C2849_=_C2921( C2849 C2921 ) C2849_=_C2922( C2849 C2922 ) \nC2849_=_C2923( C2849 C2923 ) C2849_=_C2924( C2849 C2924 ) C2850_=_C2852( C2850 C2852 ) C2850_=_C2855( C2850 C2855 ) C2850_=_C2859( C2850 C2859 ) C2850_=_C2872( C2850 C2872 ) \nC2850_=_C2892( C2850 C2892 ) C2850_=_C2925( C2850 C2925 ) C2850_=_C2927( C2850 C2927 ) C2850_=_C2928( C2850 C2928 ) C2850_=_C2929( C2850 C2929 ) C2850_=_C2930( C2850 C2930 ) \nC2850_=_C2931( C2850 C2931 ) C2850_=_C2932( C2850 C2932 ) C2850_=_C2933( C2850 C2933 ) C2850_=_C2934( C2850 C2934 ) C2850_=_C2935( C2850 C2935 ) C2850_=_C2936( C2850 C2936 ) \nC2850_=_C2937( C2850 C2937 ) C2850_=_C2938( C2850 C2938 ) C2850_=_C2939( C2850 C2939 ) C2852_=_C2855( C2852 C2855 ) C2852_=_C2859( C2852 C2859 ) C2852_=_C2874( C2852 C2874 ) \nC2852_=_C2894( C2852 C2894 ) C2852_=_C2953( C2852 C2953 ) C2852_=_C2954( C2852 C2954 ) C2852_=_C2955( C2852 C2955 ) C2852_=_C2956( C2852 C2956 ) C2852_=_C2957( C2852 C2957 ) \nC2852_=_C2958( C2852 C2958 ) C2852_=_C2959( C2852 C2959 ) C2852_=_C2960( C2852 C2960 ) C2852_=_C2961( C2852 C2961 ) C2852_=_C2962( C2852 C2962 ) C2852_=_C2963( C2852 C2963 ) \nC2852_=_C2964( C2852 C2964 ) C2852_=_C2965( C2852 C2965 ) C2855_=_C2859( C2855 C2859 ) C2855_=_C2875( C2855 C2875 ) C2855_=_C2897( C2855 C2897 ) C2855_=_C2913( C2855 C2913 ) \nC2855_=_C2928( C2855 C2928 ) C2855_=_C2942( C2855 C2942 ) C2855_=_C2955( C2855 C2955 ) C2855_=_C2984( C2855 C2984 ) C2855_=_C2985( C2855 C2985 ) C2855_=_C2986( C2855 C2986 ) \nC2855_=_C2989( C2855 C2989 ) C2855_=_C2990( C2855 C2990 ) C2855_=_C2991( C2855 C2991 ) C2855_=_C2992( C2855 C2992 ) C2855_=_C2994( C2855 C2994 ) C2859_=_C2969( C2859 C2969 ) \nC2859_=_C2977( C2859 C2977 ) C2859_=_C2999( C2859 C2999 ) C2859_=_C3011( C2859 C3011 ) C2859_=_C3028( C2859 C3028 ) C2859_=_C3042( C2859 C3042 ) C2859_=_C3043( C2859 C3043 ) \nC2871_=_C2872( C2871 C2872 ) C2871_=_C2874( C2871 C2874 ) C2871_=_C2875( C2871 C2875 ) C2871_=_C2880( C2871 C2880 ) C2871_=_C2881( C2871 C2881 ) C2871_=_C2891( C2871 C2891 ) \nC2871_=_C2909( C2871 C2909 ) C2871_=_C2911( C2871 C2911 ) C2871_=_C2912( C2871 C2912 ) C2871_=_C2913( C2871 C2913 ) C2871_=_C2914( C2871 C2914 ) C2871_=_C2915( C2871 C2915 ) \nC2871_=_C2916( C2871 C2916 ) C2871_=_C2918( C2871 C2918 ) C2871_=_C2919( C2871 C2919 ) C2871_=_C2920( C2871 C2920 ) C2871_=_C2921( C2871 C2921 ) C2871_=_C2922( C2871 C2922 ) \nC2871_=_C2923( C2871 C2923 ) C2871_=_C2924( C2871 C2924 ) C2872_=_C2874( C2872 C2874 ) C2872_=_C2875( C2872 C2875 ) C2872_=_C2880( C2872 C2880 ) C2872_=_C2881( C2872 C2881 ) \nC2872_=_C2892( C2872 C2892 ) C2872_=_C2925( C2872 C2925 ) C2872_=_C2927( C2872 C2927 ) C2872_=_C2928( C2872 C2928 ) C2872_=_C2929(</w:t>
      </w:r>
    </w:p>
    <w:p>
      <w:pPr>
        <w:pStyle w:val="PreformattedText"/>
        <w:bidi w:val="0"/>
        <w:spacing w:before="0" w:after="0"/>
        <w:jc w:val="left"/>
        <w:rPr/>
      </w:pPr>
      <w:r>
        <w:rPr/>
        <w:t xml:space="preserve"> </w:t>
      </w:r>
      <w:r>
        <w:rPr/>
        <w:t>C2872 C2929 ) C2872_=_C2930( C2872 C2930 ) \nC2872_=_C2931( C2872 C2931 ) C2872_=_C2932( C2872 C2932 ) C2872_=_C2933( C2872 C2933 ) C2872_=_C2934( C2872 C2934 ) C2872_=_C2935( C2872 C2935 ) C2872_=_C2936( C2872 C2936 ) \nC2872_=_C2937( C2872 C2937 ) C2872_=_C2938( C2872 C2938 ) C2872_=_C2939( C2872 C2939 ) C2874_=_C2875( C2874 C2875 ) C2874_=_C2880( C2874 C2880 ) C2874_=_C2881( C2874 C2881 ) \nC2874_=_C2894( C2874 C2894 ) C2874_=_C2953( C2874 C2953 ) C2874_=_C2954( C2874 C2954 ) C2874_=_C2955( C2874 C2955 ) C2874_=_C2956( C2874 C2956 ) C2874_=_C2957( C2874 C2957 ) \nC2874_=_C2958( C2874 C2958 ) C2874_=_C2959( C2874 C2959 ) C2874_=_C2960( C2874 C2960 ) C2874_=_C2961( C2874 C2961 ) C2874_=_C2962( C2874 C2962 ) C2874_=_C2963( C2874 C2963 ) \nC2874_=_C2964( C2874 C2964 ) C2874_=_C2965( C2874 C2965 ) C2875_=_C2880( C2875 C2880 ) C2875_=_C2881( C2875 C2881 ) C2875_=_C2897( C2875 C2897 ) C2875_=_C2913( C2875 C2913 ) \nC2875_=_C2928( C2875 C2928 ) C2875_=_C2942( C2875 C2942 ) C2875_=_C2955( C2875 C2955 ) C2875_=_C2984( C2875 C2984 ) C2875_=_C2985( C2875 C2985 ) C2875_=_C2986( C2875 C2986 ) \nC2875_=_C2989( C2875 C2989 ) C2875_=_C2990( C2875 C2990 ) C2875_=_C2991( C2875 C2991 ) C2875_=_C2992( C2875 C2992 ) C2875_=_C2994( C2875 C2994 ) C2880_=_C2881( C2880 C2881 ) \nC2880_=_C2916( C2880 C2916 ) C2880_=_C3000( C2880 C3000 ) C2880_=_C3019( C2880 C3019 ) C2880_=_C3029( C2880 C3029 ) C2880_=_C3044( C2880 C3044 ) C2880_=_C3045( C2880 C3045 ) \nC2881_=_C2989( C2881 C2989 ) C2881_=_C3001( C2881 C3001 ) C2881_=_C3020( C2881 C3020 ) C2881_=_C3030( C2881 C3030 ) C2881_=_C3046( C2881 C3046 ) C2881_=_C3047( C2881 C3047 ) \nC2891_=_C2892( C2891 C2892 ) C2891_=_C2894( C2891 C2894 ) C2891_=_C2897( C2891 C2897 ) C2891_=_C2909( C2891 C2909 ) C2891_=_C2911( C2891 C2911 ) C2891_=_C2912( C2891 C2912 ) \nC2891_=_C2913( C2891 C2913 ) C2891_=_C2914( C2891 C2914 ) C2891_=_C2915( C2891 C2915 ) C2891_=_C2916( C2891 C2916 ) C2891_=_C2918( C2891 C2918 ) C2891_=_C2919( C2891 C2919 ) \nC2891_=_C2920( C2891 C2920 ) C2891_=_C2921( C2891 C2921 ) C2891_=_C2922( C2891 C2922 ) C2891_=_C2923( C2891 C2923 ) C2891_=_C2924( C2891 C2924 ) C2892_=_C2894( C2892 C2894 ) \nC2892_=_C2897( C2892 C2897 ) C2892_=_C2925( C2892 C2925 ) C2892_=_C2927( C2892 C2927 ) C2892_=_C2928( C2892 C2928 ) C2892_=_C2929( C2892 C2929 ) C2892_=_C2930( C2892 C2930 ) \nC2892_=_C2931( C2892 C2931 ) C2892_=_C2932( C2892 C2932 ) C2892_=_C2933( C2892 C2933 ) C2892_=_C2934( C2892 C2934 ) C2892_=_C2935( C2892 C2935 ) C2892_=_C2936( C2892 C2936 ) \nC2892_=_C2937( C2892 C2937 ) C2892_=_C2938( C2892 C2938 ) C2892_=_C2939( C2892 C2939 ) C2894_=_C2897( C2894 C2897 ) C2894_=_C2953( C2894 C2953 ) C2894_=_C2954( C2894 C2954 ) \nC2894_=_C2955( C2894 C2955 ) C2894_=_C2956( C2894 C2956 ) C2894_=_C2957( C2894 C2957 ) C2894_=_C2958( C2894 C2958 ) C2894_=_C2959( C2894 C2959 ) C2894_=_C2960( C2894 C2960 ) \nC2894_=_C2961( C2894 C2961 ) C2894_=_C2962( C2894 C2962 ) C2894_=_C2963( C2894 C2963 ) C2894_=_C2964( C2894 C2964 ) C2894_=_C2965( C2894 C2965 ) C2897_=_C2913( C2897 C2913 ) \nC2897_=_C2928( C2897 C2928 ) C2897_=_C2942( C2897 C2942 ) C2897_=_C2955( C2897 C2955 ) C2897_=_C2984( C2897 C2984 ) C2897_=_C2985( C2897 C2985 ) C2897_=_C2986( C2897 C2986 ) \nC2897_=_C2989( C2897 C2989 ) C2897_=_C2990( C2897 C2990 ) C2897_=_C2991( C2897 C2991 ) C2897_=_C2992( C2897 C2992 ) C2897_=_C2994( C2897 C2994 ) C2909_=_C2911( C2909 C2911 ) \nC2909_=_C2912( C2909 C2912 ) C2909_=_C2913( C2909 C2913 ) C2909_=_C2914( C2909 C2914 ) C2909_=_C2915( C2909 C2915 ) C2909_=_C2916( C2909 C2916 ) C2909_=_C2918( C2909 C2918 ) \nC2909_=_C2919( C2909 C2919 ) C2909_=_C2920( C2909 C2920 ) C2909_=_C2921( C2909 C2921 ) C2909_=_C2922( C2909 C2922 ) C2909_=_C2923( C2909 C2923 ) C2909_=_C2924( C2909 C2924 ) \nC2909_=_C2925( C2909 C2925 ) C2909_=_C2942( C2909 C2942 ) C2911_=_C2912( C2911 C2912 ) C2911_=_C2913( C2911 C2913 ) C2911_=_C2914( C2911 C2914 ) C2911_=_C2915( C2911 C2915 ) \nC2911_=_C2916( C2911 C2916 ) C2911_=_C2918( C2911 C2918 ) C2911_=_C2919( C2911 C2919 ) C2911_=_C2920( C2911 C2920 ) C2911_=_C2921( C2911 C2921 ) C2911_=_C2922( C2911 C2922 ) \nC2911_=_C2923( C2911 C2923 ) C2911_=_C2924( C2911 C2924 ) C2911_=_C2953( C2911 C2953 ) C2911_=_C2969( C2911 C2969 ) C2912_=_C2913( C2912 C2913 ) C2912_=_C2914( C2912 C2914 ) \nC2912_=_C2915( C2912 C2915 ) C2912_=_C2916( C2912 C2916 ) C2912_=_C2918( C2912 C2918 ) C2912_=_C2919( C2912 C2919 ) C2912_=_C2920( C2912 C2920 ) C2912_=_C2921( C2912 C2921 ) \nC2912_=_C2922( C2912 C2922 ) C2912_=_C2923( C2912 C2923 ) C2912_=_C2924( C2912 C2924 ) C2912_=_C2927( C2912 C2927 ) C2912_=_C2954( C2912 C2954 ) C2912_=_C2977( C2912 C2977 ) \nC2913_=_C2914( C2913 C2914 ) C2913_=_C2915( C2913 C2915 ) C2913_=_C2916( C2913 C2916 ) C2913_=_C2918( C2913 C2918 ) C2913_=_C2919( C2913 C2919 ) C2913_=_C2920( C2913 C2920 ) \nC2913_=_C2921( C2913 C2921 ) C2913_=_C2922( C2913 C2922 ) C2913_=_C2923( C2913 C2923 ) C2913_=_C2924( C2913 C2924 ) C2913_=_C2928( C2913 C2928 ) C2913_=_C2942( C2913 C2942 ) \nC2913_=_C2955( C2913 C2955 ) C2913_=_C2984( C2913 C2984 ) C2913_=_C2985( C2913 C2985 ) C2913_=_C2986( C2913 C2986 ) C2913_=_C2989( C2913 C2989 ) C2913_=_C2990( C2913 C2990 ) \nC2913_=_C2991( C2913 C2991 ) C2913_=_C2992( C2913 C2992 ) C2913_=_C2994( C2913 C2994 ) C2914_=_C2915( C2914 C2915 ) C2914_=_C2916( C2914 C2916 ) C2914_=_C2918( C2914 C2918 ) \nC2914_=_C2919( C2914 C2919 ) C2914_=_C2920( C2914 C2920 ) C2914_=_C2921( C2914 C2921 ) C2914_=_C2922( C2914 C2922 ) C2914_=_C2923( C2914 C2923 ) C2914_=_C2924( C2914 C2924 ) \nC2914_=_C2929( C2914 C2929 ) C2914_=_C2956( C2914 C2956 ) C2914_=_C2984( C2914 C2984 ) C2914_=_C2999( C2914 C2999 ) C2914_=_C3000( C2914 C3000 ) C2914_=_C3001( C2914 C3001 ) \nC2915_=_C2916( C2915 C2916 ) C2915_=_C2918( C2915 C2918 ) C2915_=_C2919( C2915 C2919 ) C2915_=_C2920( C2915 C2920 ) C2915_=_C2921( C2915 C2921 ) C2915_=_C2922( C2915 C2922 ) \nC2915_=_C2923( C2915 C2923 ) C2915_=_C2924( C2915 C2924 ) C2915_=_C2957( C2915 C2957 ) C2915_=_C3011( C2915 C3011 ) C2916_=_C2918( C2916 C2918 ) C2916_=_C2919( C2916 C2919 ) \nC2916_=_C2920( C2916 C2920 ) C2916_=_C2921( C2916 C2921 ) C2916_=_C2922( C2916 C2922 ) C2916_=_C2923( C2916 C2923 ) C2916_=_C2924( C2916 C2924 ) C2916_=_C3000( C2916 C3000 ) \nC2916_=_C3019( C2916 C3019 ) C2916_=_C3029( C2916 C3029 ) C2916_=_C3044( C2916 C3044 ) C2916_=_C3045( C2916 C3045 ) C2918_=_C2919( C2918 C2919 ) C2918_=_C2920( C2918 C2920 ) \nC2918_=_C2921( C2918 C2921 ) C2918_=_C2922( C2918 C2922 ) C2918_=_C2923( C2918 C2923 ) C2918_=_C2924( C2918 C2924 ) C2918_=_C2990( C2918 C2990 ) C2919_=_C2920( C2919 C2920 ) \nC2919_=_C2921( C2919 C2921 ) C2919_=_C2922( C2919 C2922 ) C2919_=_C2923( C2919 C2923 ) C2919_=_C2924( C2919 C2924 ) C2919_=_C2991( C2919 C2991 ) C2920_=_C2921( C2920 C2921 ) \nC2920_=_C2922( C2920 C2922 ) C2920_=_C2923( C2920 C2923 ) C2920_=_C2924( C2920 C2924 ) C2921_=_C2922( C2921 C2922 ) C2921_=_C2923( C2921 C2923 ) C2921_=_C2924( C2921 C2924 ) \nC2922_=_C2923( C2922 C2923 ) C2922_=_C2924( C2922 C2924 ) C2923_=_C2924( C2923 C2924 ) C2924_=_C3061( C2924 C3061 ) C2925_=_C2927( C2925 C2927 ) C2925_=_C2928( C2925 C2928 ) \nC2925_=_C2929( C2925 C2929 ) C2925_=_C2930( C2925 C2930 ) C2925_=_C2931( C2925 C2931 ) C2925_=_C2932( C2925 C2932 ) C2925_=_C2933( C2925 C2933 ) C2925_=_C2934( C2925 C2934 ) \nC2925_=_C2935( C2925 C2935 ) C2925_=_C2936( C2925 C2936 ) C2925_=_C2937( C2925 C2937 ) C2925_=_C2938( C2925 C2938 ) C2925_=_C2939( C2925 C2939 ) C2925_=_C2942( C2925 C2942 ) \nC2927_=_C2928( C2927 C2928 ) C2927_=_C2929( C2927 C2929 ) C2927_=_C2930( C2927 C2930 ) C2927_=_C2931( C2927 C2931 ) C2927_=_C2932( C2927 C2932 ) C2927_=_C2933( C2927 C2933 ) \nC2927_=_C2934( C2927 C2934 ) C2927_=_C2935( C2927 C2935 ) C2927_=_C2936( C2927 C2936 ) C2927_=_C2937( C2927 C2937 ) C2927_=_C2938( C2927 C2938 ) C2927_=_C2939( C2927 C2939 ) \nC2927_=_C2954( C2927 C2954 ) C2927_=_C2977( C2927 C2977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42( C2928 C2942 ) C2928_=_C2955( C2928 C2955 ) C2928_=_C2984( C2928 C2984 ) C2928_=_C2985( C2928 C2985 ) C2928_=_C2986( C2928 C2986 ) \nC2928_=_C2989( C2928 C2989 ) C2928_=_C2990( C2928 C2990 ) C2928_=_C2991( C2928 C2991 ) C2928_=_C2992( C2928 C2992 ) C2928_=_C2994( C2928 C2994 ) C2929_=_C2930( C2929 C2930 ) \nC2929_=_C2931( C2929 C2931 ) C2929_=_C2932( C2929 C2932 ) C2929_=_C2933( C2929 C2933 ) C2929_=_C2934( C2929 C2934 ) C2929_=_C2935( C2929 C2935 ) C2929_=_C2936( C2929 C2936 ) \nC2929_=_C2937( C2929 C2937 ) C2929_=_C2938( C2929 C2938 ) C2929_=_C2939( C2929 C2939 ) C2929_=_C2956( C2929 C2956 ) C2929_=_C2984( C2929 C2984 ) C2929_=_C2999( C2929 C2999 ) \nC2929_=_C3000( C2929 C3000 ) C2929_=_C3001( C2929 C3001 ) C2930_=_C2931( C2930 C2931 ) C2930_=_C2932( C2930 C2932 ) C2930_=_C2933( C2930 C2933 ) C2930_=_C2934( C2930 C2934 ) \nC2930_=_C2935( C2930 C2935 ) C2930_=_C2936( C2930 C2936 ) C2930_=_C2937( C2930 C2937 ) C2930_=_C2938( C2930 C2938 ) C2930_=_C2939( C2930 C2939 ) C2930_=_C2958( C2930 C2958 ) \nC2930_=_C3019( C2930 C3019 ) C2930_=_C3020( C2930 C3020 ) C2931_=_C2932( C2931 C2932 ) C2931_=_C2933( C2931 C2933 ) C2931_=_C2934( C2931 C2934 ) C2931_=_C2935( C2931 C2935 ) \nC2931_=_C2936( C2931 C2936 ) C2931_=_C2937( C2931 C2937 ) C2931_=_C2938( C2931 C2938 ) C2931_=_C2939( C2931 C2939 ) C2931_=_C2959( C2931 C2959 ) C2931_=_C3028( C2931 C3028 ) \nC2931_=_C3029( C2931 C3029 ) C2931_=_C3030( C2931 C3030 ) C2931_=_C3034( C2931 C3034 ) C2932_=_C2933( C2932 C2933 ) C2932_=_C2934( C2932 C2934 ) C2932_=_C2935( C2932 C2935 ) \nC2932_=_C2936( C2932 C2936 ) C2932_=_C2937( C2932 C2937 ) C2932_=_C2938( C2932 C2938 ) C2932_=_C2939( C2932 C2939 ) C2932_=_C2960( C2932 C2960 ) C2932_=_C2985( C2932 C2985 ) \nC2933_=_C2934(</w:t>
      </w:r>
    </w:p>
    <w:p>
      <w:pPr>
        <w:pStyle w:val="PreformattedText"/>
        <w:bidi w:val="0"/>
        <w:spacing w:before="0" w:after="0"/>
        <w:jc w:val="left"/>
        <w:rPr/>
      </w:pPr>
      <w:r>
        <w:rPr/>
        <w:t xml:space="preserve"> </w:t>
      </w:r>
      <w:r>
        <w:rPr/>
        <w:t>C2933 C2934 ) C2933_=_C2935( C2933 C2935 ) C2933_=_C2936( C2933 C2936 ) C2933_=_C2937( C2933 C2937 ) C2933_=_C2938( C2933 C2938 ) C2933_=_C2939( C2933 C2939 ) \nC2934_=_C2935( C2934 C2935 ) C2934_=_C2936( C2934 C2936 ) C2934_=_C2937( C2934 C2937 ) C2934_=_C2938( C2934 C2938 ) C2934_=_C2939( C2934 C2939 ) C2935_=_C2936( C2935 C2936 ) \nC2935_=_C2937( C2935 C2937 ) C2935_=_C2938( C2935 C2938 ) C2935_=_C2939( C2935 C2939 ) C2936_=_C2937( C2936 C2937 ) C2936_=_C2938( C2936 C2938 ) C2936_=_C2939( C2936 C2939 ) \nC2937_=_C2938( C2937 C2938 ) C2937_=_C2939( C2937 C2939 ) C2938_=_C2939( C2938 C2939 ) C2939_=_C3043( C2939 C3043 ) C2942_=_C2955( C2942 C2955 ) C2942_=_C2984( C2942 C2984 ) \nC2942_=_C2985( C2942 C2985 ) C2942_=_C2986( C2942 C2986 ) C2942_=_C2989( C2942 C2989 ) C2942_=_C2990( C2942 C2990 ) C2942_=_C2991( C2942 C2991 ) C2942_=_C2992( C2942 C2992 ) \nC2942_=_C2994( C2942 C2994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5( C2953 C2965 ) C2953_=_C2969( C2953 C2969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4_=_C2977( C2954 C2977 ) C2955_=_C2956( C2955 C2956 ) C2955_=_C2957( C2955 C2957 ) C2955_=_C2958( C2955 C2958 ) C2955_=_C2959( C2955 C2959 ) \nC2955_=_C2960( C2955 C2960 ) C2955_=_C2961( C2955 C2961 ) C2955_=_C2962( C2955 C2962 ) C2955_=_C2963( C2955 C2963 ) C2955_=_C2964( C2955 C2964 ) C2955_=_C2965( C2955 C2965 ) \nC2955_=_C2984( C2955 C2984 ) C2955_=_C2985( C2955 C2985 ) C2955_=_C2986( C2955 C2986 ) C2955_=_C2989( C2955 C2989 ) C2955_=_C2990( C2955 C2990 ) C2955_=_C2991( C2955 C2991 ) \nC2955_=_C2992( C2955 C2992 ) C2955_=_C2994( C2955 C2994 ) C2956_=_C2957( C2956 C2957 ) C2956_=_C2958( C2956 C2958 ) C2956_=_C2959( C2956 C2959 ) C2956_=_C2960( C2956 C2960 ) \nC2956_=_C2961( C2956 C2961 ) C2956_=_C2962( C2956 C2962 ) C2956_=_C2963( C2956 C2963 ) C2956_=_C2964( C2956 C2964 ) C2956_=_C2965( C2956 C2965 ) C2956_=_C2984( C2956 C2984 ) \nC2956_=_C2999( C2956 C2999 ) C2956_=_C3000( C2956 C3000 ) C2956_=_C3001( C2956 C3001 ) C2957_=_C2958( C2957 C2958 ) C2957_=_C2959( C2957 C2959 ) C2957_=_C2960( C2957 C2960 ) \nC2957_=_C2961( C2957 C2961 ) C2957_=_C2962( C2957 C2962 ) C2957_=_C2963( C2957 C2963 ) C2957_=_C2964( C2957 C2964 ) C2957_=_C2965( C2957 C2965 ) C2957_=_C3011( C2957 C3011 ) \nC2958_=_C2959( C2958 C2959 ) C2958_=_C2960( C2958 C2960 ) C2958_=_C2961( C2958 C2961 ) C2958_=_C2962( C2958 C2962 ) C2958_=_C2963( C2958 C2963 ) C2958_=_C2964( C2958 C2964 ) \nC2958_=_C2965( C2958 C2965 ) C2958_=_C3019( C2958 C3019 ) C2958_=_C3020( C2958 C3020 ) C2959_=_C2960( C2959 C2960 ) C2959_=_C2961( C2959 C2961 ) C2959_=_C2962( C2959 C2962 ) \nC2959_=_C2963( C2959 C2963 ) C2959_=_C2964( C2959 C2964 ) C2959_=_C2965( C2959 C2965 ) C2959_=_C3028( C2959 C3028 ) C2959_=_C3029( C2959 C3029 ) C2959_=_C3030( C2959 C3030 ) \nC2959_=_C3034( C2959 C3034 ) C2960_=_C2961( C2960 C2961 ) C2960_=_C2962( C2960 C2962 ) C2960_=_C2963( C2960 C2963 ) C2960_=_C2964( C2960 C2964 ) C2960_=_C2965( C2960 C2965 ) \nC2960_=_C2985( C2960 C2985 ) C2961_=_C2962( C2961 C2962 ) C2961_=_C2963( C2961 C2963 ) C2961_=_C2964( C2961 C2964 ) C2961_=_C2965( C2961 C2965 ) C2962_=_C2963( C2962 C2963 ) \nC2962_=_C2964( C2962 C2964 ) C2962_=_C2965( C2962 C2965 ) C2963_=_C2964( C2963 C2964 ) C2963_=_C2965( C2963 C2965 ) C2964_=_C2965( C2964 C2965 ) C2964_=_C3044( C2964 C3044 ) \nC2964_=_C3046( C2964 C3046 ) C2969_=_C2977( C2969 C2977 ) C2969_=_C2999( C2969 C2999 ) C2969_=_C3011( C2969 C3011 ) C2969_=_C3028( C2969 C3028 ) C2969_=_C3042( C2969 C3042 ) \nC2969_=_C3043( C2969 C3043 ) C2977_=_C2999( C2977 C2999 ) C2977_=_C3011( C2977 C3011 ) C2977_=_C3028( C2977 C3028 ) C2977_=_C3042( C2977 C3042 ) C2977_=_C3043( C2977 C3043 ) \nC2984_=_C2985( C2984 C2985 ) C2984_=_C2986( C2984 C2986 ) C2984_=_C2989( C2984 C2989 ) C2984_=_C2990( C2984 C2990 ) C2984_=_C2991( C2984 C2991 ) C2984_=_C2992( C2984 C2992 ) \nC2984_=_C2994( C2984 C2994 ) C2984_=_C2999( C2984 C2999 ) C2984_=_C3000( C2984 C3000 ) C2984_=_C3001( C2984 C3001 ) C2985_=_C2986( C2985 C2986 ) C2985_=_C2989( C2985 C2989 ) \nC2985_=_C2990( C2985 C2990 ) C2985_=_C2991( C2985 C2991 ) C2985_=_C2992( C2985 C2992 ) C2985_=_C2994( C2985 C2994 ) C2986_=_C2989( C2986 C2989 ) C2986_=_C2990( C2986 C2990 ) \nC2986_=_C2991( C2986 C2991 ) C2986_=_C2992( C2986 C2992 ) C2986_=_C2994( C2986 C2994 ) C2989_=_C2990( C2989 C2990 ) C2989_=_C2991( C2989 C2991 ) C2989_=_C2992( C2989 C2992 ) \nC2989_=_C2994( C2989 C2994 ) C2989_=_C3001( C2989 C3001 ) C2989_=_C3020( C2989 C3020 ) C2989_=_C3030( C2989 C3030 ) C2989_=_C3046( C2989 C3046 ) C2989_=_C3047( C2989 C3047 ) \nC2990_=_C2991( C2990 C2991 ) C2990_=_C2992( C2990 C2992 ) C2990_=_C2994( C2990 C2994 ) C2991_=_C2992( C2991 C2992 ) C2991_=_C2994( C2991 C2994 ) C2992_=_C2994( C2992 C2994 ) \nC2999_=_C3000( C2999 C3000 ) C2999_=_C3001( C2999 C3001 ) C2999_=_C3011( C2999 C3011 ) C2999_=_C3028( C2999 C3028 ) C2999_=_C3042( C2999 C3042 ) C2999_=_C3043( C2999 C3043 ) \nC3000_=_C3001( C3000 C3001 ) C3000_=_C3019( C3000 C3019 ) C3000_=_C3029( C3000 C3029 ) C3000_=_C3044( C3000 C3044 ) C3000_=_C3045( C3000 C3045 ) C3001_=_C3020( C3001 C3020 ) \nC3001_=_C3030( C3001 C3030 ) C3001_=_C3046( C3001 C3046 ) C3001_=_C3047( C3001 C3047 ) C3011_=_C3028( C3011 C3028 ) C3011_=_C3042( C3011 C3042 ) C3011_=_C3043( C3011 C3043 ) \nC3019_=_C3020( C3019 C3020 ) C3019_=_C3029( C3019 C3029 ) C3019_=_C3044( C3019 C3044 ) C3019_=_C3045( C3019 C3045 ) C3020_=_C3030( C3020 C3030 ) C3020_=_C3046( C3020 C3046 ) \nC3020_=_C3047( C3020 C3047 ) C3028_=_C3029( C3028 C3029 ) C3028_=_C3030( C3028 C3030 ) C3028_=_C3034( C3028 C3034 ) C3028_=_C3042( C3028 C3042 ) C3028_=_C3043( C3028 C3043 ) \nC3029_=_C3030( C3029 C3030 ) C3029_=_C3034( C3029 C3034 ) C3029_=_C3044( C3029 C3044 ) C3029_=_C3045( C3029 C3045 ) C3030_=_C3034( C3030 C3034 ) C3030_=_C3046( C3030 C3046 ) \nC3030_=_C3047( C3030 C3047 ) C3034_=_C3060( C3034 C3060 ) C3034_=_C3061( C3034 C3061 ) C3042_=_C3043( C3042 C3043 ) C3044_=_C3045( C3044 C3045 ) C3044_=_C3046( C3044 C3046 ) \nC3046_=_C3047( C3046 C3047 ) C3047_=_C3060( C3047 C3060 ) C3060_=_C3061( C3060 C3061 ) "];176-&gt;177[label="323: C833 C886 C963 C1000 C1044 \nC1119 C1163 C1248 C1252 C1424 C1589 \nC1590 C1603 C1604 C1647 C1649 C1689 \nC1694 C1760 C1764 C1784 C1804 C1824 \nC1857 C1911 C1976 C2032 C2033 C2039 \nC2040 C2042 C2045 C2050 C2060 C2067 \nC2071 C2072 C2074 C2083 C2090 C2094 \nC2095 C2096 C2097 C2106 C2112 C2116 \nC2117 C2118 C2126 C2139 C2144 C2151 \nC2152 C2154 C2157 C2163 C2164 C2172 \nC2173 C2175 C2176 C2177 C2178 C2179 \nC2180 C2182 C2185 C2186 C2187 C2188 \nC2191 C2192 C2193 C2205 C2209 C2216 \nC2217 C2219 C2222 C2227 C2228 C2251 \nC2255 C2256 C2258 C2261 C2276 C2281 \nC2288 C2289 C2291 C2294 C2300 C2301 \nC2321 C2325 C2326 C2330 C2334 C2347 \nC2351 C2352 C2353 C2356 C2360 C2373 \nC2377 C2378 C2381 C2385 C2397 C2401 \nC2402 C2404 C2407 C2411 C2419 C2424 \nC2431 C2432 C2434 C2437 C2444 C2459 \nC2463 C2465 C2468 C2472 C2479 C2484 \nC2485 C2494 C2495 C2497 C2500 C2507 \nC2517 C2522 C2523 C2532 C2533 C2535 \nC2538 C2545 C2561 C2563 C2569 C2576 \nC2577 C2578 C2579 C2580 C2581 C2582 \nC2583 C2586 C2587 C2588 C2589 C2591 \nC2592 C2593 C2594 C2604 C2606 C2607 \nC2612 C2613 C2620 C2621 C2631 C2632 \nC2634 C2637 C2644 C2645 C2646 C2657 \nC2658 C2668 C2669 C2671 C2674 C2681 \nC2682 C2683 C2693 C2694 C2699 C2700 \nC2704 C2705 C2706 C2708 C2712 C2713 \nC2714 C2715 C2716 C2717 C2719 C2722 \nC2723 C2724 C2725 C2729 C2730 C2732 \nC2733 C2734 C2735 C2737 C2738 C2741 \nC2743 C2744 C2745 C2747 C2750 C2751 \nC2753 C2759 C2760 C2762 C2764 C2769 \nC2770 C2771 C2775 C2786 C2790 C2797 \nC2801 C2808 C2809 C2811 C2813 C2819 \nC2820 C2824 C2835 C2837 C2849 C2850 \nC2852 C2855 C2859 C2871 C2872 C2874 \nC2875 C2880 C2881 C2891 C2892 C2894 \nC2897 C2909 C2911 C2912 C2914 C2915 \nC2918 C2919 C2920 C2921 C2922 C2923 \nC2924 C2925 C2927 C2929 C2930 C2931 \nC2932 C2933 C2934 C2935 C2936 C2937 \nC2938 C2939 C2942 C2953 C2954 C2956 \nC2957 C2958 C2959 C2960 C2961 C2962 \nC2963 C2964 C2965 C2969 C2977 C2984 \nC2985 C2986 C2990 C2991 C2992 C2994 \nC2999 C3000 C3001 C3011 C3019 C3020 \nC3028 C3029 C3030 C3034 C3042 C3043 \nC3044 C3045 C3046 C3047 C3060 C3061 \n5779: C833_=_C1589 ,C833_=_C1603 ,C833_=_C1647 ,C833_=_C2032 ,C833_=_C2067 ,\nC833_=_C2090 ,C833_=_C2112 ,C833_=_C2144 ,C833_=_C2209 ,C833_=_C2251 ,C833_=_C2281 ,\nC833_=_C2321 ,C833_=_C2347 ,C833_=_C2373 ,C833_=_C2397 ,C833_=_C2424 ,C833_=_C2459 ,\nC833_=_C2484 ,C833_=_C2522 ,C833_=_C2620 ,C833_=_C2657 ,C833_=_C2693 ,C833_=_C2712 ,\nC833_=_C2713 ,C833_=_C2714 ,C833_=_C2715 ,C833_=_C2716 ,C833_=_C2717 ,C833_=_C2719 ,\nC833_=_C2722 ,C833_=_C2723 ,C833_=_C2724 ,C833_=_C2725 ,C833_=_C2729 ,C833_=_C2730 ,\nC833_=_C2732 ,C833_=_C2733 ,C886_=_C1163 ,C886_=_C1857 ,C886_=_C2042 ,C886_=_C2096 ,\nC886_=_C2154 ,C886_=_C2219 ,C886_=_C2258 ,C886_=_C2291 ,C886_=_C2353 ,C886_=_C2404 ,\nC886_=_C2434 ,C886_=_C2465 ,C886_=_C2497 ,C886_=_C2535 ,C886_=_C2563 ,C886_=_C2606 ,\nC886_=_C2634 ,C886_=_C2671 ,C886_=_C2762 ,C886_=_C2811 ,C886_=_C2837 ,C886_=_C2852 ,\nC886_=_C2874 ,C886_=_C2894 ,C886_=_C2953 ,C886_=_C2954 ,C886_=_C2956 ,C886_=_C2957 ,\nC886_=_C2958 ,C886_=_C2959 ,C886_=_C2960 ,C886_=_C2961 ,C886_=_C2962 ,C886_=_C2963 ,\nC886_=_C2964 ,C886_=_C2965 ,C963_=_C1784 ,C963_=_C1824 ,C963_=_C2040 ,C963_=_C2072 ,\nC963_=_C2095 ,C963_=_C2117 ,C963_=_C2152 ,C963_=_C2217 ,C963_=_C2256 ,C963_=_C2289 ,\nC963_=_C2326 ,C963_=_C2352 ,C963_=_C2378 ,C963_=_C2402</w:t>
      </w:r>
    </w:p>
    <w:p>
      <w:pPr>
        <w:pStyle w:val="PreformattedText"/>
        <w:bidi w:val="0"/>
        <w:spacing w:before="0" w:after="0"/>
        <w:jc w:val="left"/>
        <w:rPr/>
      </w:pPr>
      <w:r>
        <w:rPr/>
        <w:t xml:space="preserve"> </w:t>
      </w:r>
      <w:r>
        <w:rPr/>
        <w:t>,C963_=_C2432 ,C963_=_C2463 ,\nC963_=_C2495 ,C963_=_C2533 ,C963_=_C2632 ,C963_=_C2669 ,C963_=_C2699 ,C963_=_C2760 ,\nC963_=_C2809 ,C963_=_C2850 ,C963_=_C2872 ,C963_=_C2892 ,C963_=_C2925 ,C963_=_C2927 ,\nC963_=_C2929 ,C963_=_C2930 ,C963_=_C2931 ,C963_=_C2932 ,C963_=_C2933 ,C963_=_C2934 ,\nC963_=_C2935 ,C963_=_C2936 ,C963_=_C2937 ,C963_=_C2938 ,C963_=_C2939 ,C1000_=_C1248 ,\nC1000_=_C1760 ,C1000_=_C2060 ,C1000_=_C2083 ,C1000_=_C2106 ,C1000_=_C2126 ,C1000_=_C2172 ,\nC1000_=_C2173 ,C1000_=_C2175 ,C1000_=_C2176 ,C1000_=_C2177 ,C1000_=_C2178 ,C1000_=_C2179 ,\nC1000_=_C2180 ,C1000_=_C2182 ,C1000_=_C2185 ,C1000_=_C2186 ,C1000_=_C2187 ,C1000_=_C2188 ,\nC1000_=_C2191 ,C1000_=_C2192 ,C1000_=_C2193 ,C1044_=_C1424 ,C1044_=_C1689 ,C1044_=_C2139 ,\nC1044_=_C2205 ,C1044_=_C2276 ,C1044_=_C2419 ,C1044_=_C2479 ,C1044_=_C2517 ,C1044_=_C2576 ,\nC1044_=_C2577 ,C1044_=_C2578 ,C1044_=_C2579 ,C1044_=_C2580 ,C1044_=_C2581 ,C1044_=_C2582 ,\nC1044_=_C2583 ,C1044_=_C2586 ,C1044_=_C2587 ,C1044_=_C2588 ,C1044_=_C2589 ,C1044_=_C2591 ,\nC1044_=_C2592 ,C1044_=_C2593 ,C1044_=_C2594 ,C1119_=_C1649 ,C1119_=_C1694 ,C1119_=_C1911 ,\nC1119_=_C2045 ,C1119_=_C2074 ,C1119_=_C2097 ,C1119_=_C2118 ,C1119_=_C2157 ,C1119_=_C2222 ,\nC1119_=_C2261 ,C1119_=_C2294 ,C1119_=_C2330 ,C1119_=_C2356 ,C1119_=_C2381 ,C1119_=_C2407 ,\nC1119_=_C2437 ,C1119_=_C2468 ,C1119_=_C2500 ,C1119_=_C2538 ,C1119_=_C2607 ,C1119_=_C2637 ,\nC1119_=_C2674 ,C1119_=_C2700 ,C1119_=_C2747 ,C1119_=_C2764 ,C1119_=_C2786 ,C1119_=_C2797 ,\nC1119_=_C2813 ,C1119_=_C2855 ,C1119_=_C2875 ,C1119_=_C2897 ,C1119_=_C2942 ,C1119_=_C2984 ,\nC1119_=_C2985 ,C1119_=_C2986 ,C1119_=_C2990 ,C1119_=_C2991 ,C1119_=_C2992 ,C1119_=_C2994 ,\nC1163_=_C1857 ,C1163_=_C2042 ,C1163_=_C2096 ,C1163_=_C2154 ,C1163_=_C2219 ,C1163_=_C2258 ,\nC1163_=_C2291 ,C1163_=_C2353 ,C1163_=_C2404 ,C1163_=_C2434 ,C1163_=_C2465 ,C1163_=_C2497 ,\nC1163_=_C2535 ,C1163_=_C2563 ,C1163_=_C2606 ,C1163_=_C2634 ,C1163_=_C2671 ,C1163_=_C2762 ,\nC1163_=_C2811 ,C1163_=_C2837 ,C1163_=_C2852 ,C1163_=_C2874 ,C1163_=_C2894 ,C1163_=_C2953 ,\nC1163_=_C2954 ,C1163_=_C2956 ,C1163_=_C2957 ,C1163_=_C2958 ,C1163_=_C2959 ,C1163_=_C2960 ,\nC1163_=_C2961 ,C1163_=_C2962 ,C1163_=_C2963 ,C1163_=_C2964 ,C1163_=_C2965 ,C1248_=_C1252 ,\nC1248_=_C1760 ,C1248_=_C2060 ,C1248_=_C2083 ,C1248_=_C2106 ,C1248_=_C2126 ,C1248_=_C2172 ,\nC1248_=_C2173 ,C1248_=_C2175 ,C1248_=_C2176 ,C1248_=_C2177 ,C1248_=_C2178 ,C1248_=_C2179 ,\nC1248_=_C2180 ,C1248_=_C2182 ,C1248_=_C2185 ,C1248_=_C2186 ,C1248_=_C2187 ,C1248_=_C2188 ,\nC1248_=_C2191 ,C1248_=_C2192 ,C1248_=_C2193 ,C1252_=_C1764 ,C1252_=_C1804 ,C1252_=_C2039 ,\nC1252_=_C2071 ,C1252_=_C2094 ,C1252_=_C2116 ,C1252_=_C2151 ,C1252_=_C2216 ,C1252_=_C2255 ,\nC1252_=_C2288 ,C1252_=_C2325 ,C1252_=_C2351 ,C1252_=_C2377 ,C1252_=_C2401 ,C1252_=_C2431 ,\nC1252_=_C2494 ,C1252_=_C2532 ,C1252_=_C2561 ,C1252_=_C2604 ,C1252_=_C2631 ,C1252_=_C2668 ,\nC1252_=_C2759 ,C1252_=_C2808 ,C1252_=_C2835 ,C1252_=_C2849 ,C1252_=_C2871 ,C1252_=_C2891 ,\nC1252_=_C2909 ,C1252_=_C2911 ,C1252_=_C2912 ,C1252_=_C2914 ,C1252_=_C2915 ,C1252_=_C2918 ,\nC1252_=_C2919 ,C1252_=_C2920 ,C1252_=_C2921 ,C1252_=_C2922 ,C1252_=_C2923 ,C1252_=_C2924 ,\nC1424_=_C1689 ,C1424_=_C2139 ,C1424_=_C2205 ,C1424_=_C2276 ,C1424_=_C2419 ,C1424_=_C2479 ,\nC1424_=_C2517 ,C1424_=_C2576 ,C1424_=_C2577 ,C1424_=_C2578 ,C1424_=_C2579 ,C1424_=_C2580 ,\nC1424_=_C2581 ,C1424_=_C2582 ,C1424_=_C2583 ,C1424_=_C2586 ,C1424_=_C2587 ,C1424_=_C2588 ,\nC1424_=_C2589 ,C1424_=_C2591 ,C1424_=_C2592 ,C1424_=_C2593 ,C1424_=_C2594 ,C1589_=_C1590 ,\nC1589_=_C1603 ,C1589_=_C1647 ,C1589_=_C2032 ,C1589_=_C2067 ,C1589_=_C2090 ,C1589_=_C2112 ,\nC1589_=_C2144 ,C1589_=_C2209 ,C1589_=_C2251 ,C1589_=_C2281 ,C1589_=_C2321 ,C1589_=_C2347 ,\nC1589_=_C2373 ,C1589_=_C2397 ,C1589_=_C2424 ,C1589_=_C2459 ,C1589_=_C2484 ,C1589_=_C2522 ,\nC1589_=_C2620 ,C1589_=_C2657 ,C1589_=_C2693 ,C1589_=_C2712 ,C1589_=_C2713 ,C1589_=_C2714 ,\nC1589_=_C2715 ,C1589_=_C2716 ,C1589_=_C2717 ,C1589_=_C2719 ,C1589_=_C2722 ,C1589_=_C2723 ,\nC1589_=_C2724 ,C1589_=_C2725 ,C1589_=_C2729 ,C1589_=_C2730 ,C1589_=_C2732 ,C1589_=_C2733 ,\nC1590_=_C1604 ,C1590_=_C1976 ,C1590_=_C2033 ,C1590_=_C2485 ,C1590_=_C2523 ,C1590_=_C2621 ,\nC1590_=_C2658 ,C1590_=_C2694 ,C1590_=_C2734 ,C1590_=_C2735 ,C1590_=_C2737 ,C1590_=_C2738 ,\nC1590_=_C2741 ,C1590_=_C2743 ,C1590_=_C2744 ,C1590_=_C2745 ,C1603_=_C1604 ,C1603_=_C1647 ,\nC1603_=_C2032 ,C1603_=_C2067 ,C1603_=_C2090 ,C1603_=_C2112 ,C1603_=_C2144 ,C1603_=_C2209 ,\nC1603_=_C2251 ,C1603_=_C2281 ,C1603_=_C2321 ,C1603_=_C2347 ,C1603_=_C2373 ,C1603_=_C2397 ,\nC1603_=_C2424 ,C1603_=_C2459 ,C1603_=_C2484 ,C1603_=_C2522 ,C1603_=_C2620 ,C1603_=_C2657 ,\nC1603_=_C2693 ,C1603_=_C2712 ,C1603_=_C2713 ,C1603_=_C2714 ,C1603_=_C2715 ,C1603_=_C2716 ,\nC1603_=_C2717 ,C1603_=_C2719 ,C1603_=_C2722 ,C1603_=_C2723 ,C1603_=_C2724 ,C1603_=_C2725 ,\nC1603_=_C2729 ,C1603_=_C2730 ,C1603_=_C2732 ,C1603_=_C2733 ,C1604_=_C1976 ,C1604_=_C2033 ,\nC1604_=_C2485 ,C1604_=_C2523 ,C1604_=_C2621 ,C1604_=_C2658 ,C1604_=_C2694 ,C1604_=_C2734 ,\nC1604_=_C2735 ,C1604_=_C2737 ,C1604_=_C2738 ,C1604_=_C2741 ,C1604_=_C2743 ,C1604_=_C2744 ,\nC1604_=_C2745 ,C1647_=_C1649 ,C1647_=_C2032 ,C1647_=_C2067 ,C1647_=_C2090 ,C1647_=_C2112 ,\nC1647_=_C2144 ,C1647_=_C2209 ,C1647_=_C2251 ,C1647_=_C2281 ,C1647_=_C2321 ,C1647_=_C2347 ,\nC1647_=_C2373 ,C1647_=_C2397 ,C1647_=_C2424 ,C1647_=_C2459 ,C1647_=_C2484 ,C1647_=_C2522 ,\nC1647_=_C2620 ,C1647_=_C2657 ,C1647_=_C2693 ,C1647_=_C2712 ,C1647_=_C2713 ,C1647_=_C2714 ,\nC1647_=_C2715 ,C1647_=_C2716 ,C1647_=_C2717 ,C1647_=_C2719 ,C1647_=_C2722 ,C1647_=_C2723 ,\nC1647_=_C2724 ,C1647_=_C2725 ,C1647_=_C2729 ,C1647_=_C2730 ,C1647_=_C2732 ,C1647_=_C2733 ,\nC1649_=_C1694 ,C1649_=_C1911 ,C1649_=_C2045 ,C1649_=_C2074 ,C1649_=_C2097 ,C1649_=_C2118 ,\nC1649_=_C2157 ,C1649_=_C2222 ,C1649_=_C2261 ,C1649_=_C2294 ,C1649_=_C2330 ,C1649_=_C2356 ,\nC1649_=_C2381 ,C1649_=_C2407 ,C1649_=_C2437 ,C1649_=_C2468 ,C1649_=_C2500 ,C1649_=_C2538 ,\nC1649_=_C2607 ,C1649_=_C2637 ,C1649_=_C2674 ,C1649_=_C2700 ,C1649_=_C2747 ,C1649_=_C2764 ,\nC1649_=_C2786 ,C1649_=_C2797 ,C1649_=_C2813 ,C1649_=_C2855 ,C1649_=_C2875 ,C1649_=_C2897 ,\nC1649_=_C2942 ,C1649_=_C2984 ,C1649_=_C2985 ,C1649_=_C2986 ,C1649_=_C2990 ,C1649_=_C2991 ,\nC1649_=_C2992 ,C1649_=_C2994 ,C1689_=_C1694 ,C1689_=_C2139 ,C1689_=_C2205 ,C1689_=_C2276 ,\nC1689_=_C2419 ,C1689_=_C2479 ,C1689_=_C2517 ,C1689_=_C2576 ,C1689_=_C2577 ,C1689_=_C2578 ,\nC1689_=_C2579 ,C1689_=_C2580 ,C1689_=_C2581 ,C1689_=_C2582 ,C1689_=_C2583 ,C1689_=_C2586 ,\nC1689_=_C2587 ,C1689_=_C2588 ,C1689_=_C2589 ,C1689_=_C2591 ,C1689_=_C2592 ,C1689_=_C2593 ,\nC1689_=_C2594 ,C1694_=_C1911 ,C1694_=_C2045 ,C1694_=_C2074 ,C1694_=_C2097 ,C1694_=_C2118 ,\nC1694_=_C2157 ,C1694_=_C2222 ,C1694_=_C2261 ,C1694_=_C2294 ,C1694_=_C2330 ,C1694_=_C2356 ,\nC1694_=_C2381 ,C1694_=_C2407 ,C1694_=_C2437 ,C1694_=_C2468 ,C1694_=_C2500 ,C1694_=_C2538 ,\nC1694_=_C2607 ,C1694_=_C2637 ,C1694_=_C2674 ,C1694_=_C2700 ,C1694_=_C2747 ,C1694_=_C2764 ,\nC1694_=_C2786 ,C1694_=_C2797 ,C1694_=_C2813 ,C1694_=_C2855 ,C1694_=_C2875 ,C1694_=_C2897 ,\nC1694_=_C2942 ,C1694_=_C2984 ,C1694_=_C2985 ,C1694_=_C2986 ,C1694_=_C2990 ,C1694_=_C2991 ,\nC1694_=_C2992 ,C1694_=_C2994 ,C1760_=_C1764 ,C1760_=_C2060 ,C1760_=_C2083 ,C1760_=_C2106 ,\nC1760_=_C2126 ,C1760_=_C2172 ,C1760_=_C2173 ,C1760_=_C2175 ,C1760_=_C2176 ,C1760_=_C2177 ,\nC1760_=_C2178 ,C1760_=_C2179 ,C1760_=_C2180 ,C1760_=_C2182 ,C1760_=_C2185 ,C1760_=_C2186 ,\nC1760_=_C2187 ,C1760_=_C2188 ,C1760_=_C2191 ,C1760_=_C2192 ,C1760_=_C2193 ,C1764_=_C1804 ,\nC1764_=_C2039 ,C1764_=_C2071 ,C1764_=_C2094 ,C1764_=_C2116 ,C1764_=_C2151 ,C1764_=_C2216 ,\nC1764_=_C2255 ,C1764_=_C2288 ,C1764_=_C2325 ,C1764_=_C2351 ,C1764_=_C2377 ,C1764_=_C2401 ,\nC1764_=_C2431 ,C1764_=_C2494 ,C1764_=_C2532 ,C1764_=_C2561 ,C1764_=_C2604 ,C1764_=_C2631 ,\nC1764_=_C2668 ,C1764_=_C2759 ,C1764_=_C2808 ,C1764_=_C2835 ,C1764_=_C2849 ,C1764_=_C2871 ,\nC1764_=_C2891 ,C1764_=_C2909 ,C1764_=_C2911 ,C1764_=_C2912 ,C1764_=_C2914 ,C1764_=_C2915 ,\nC1764_=_C2918 ,C1764_=_C2919 ,C1764_=_C2920 ,C1764_=_C2921 ,C1764_=_C2922 ,C1764_=_C2923 ,\nC1764_=_C2924 ,C1784_=_C1824 ,C1784_=_C2040 ,C1784_=_C2072 ,C1784_=_C2095 ,C1784_=_C2117 ,\nC1784_=_C2152 ,C1784_=_C2217 ,C1784_=_C2256 ,C1784_=_C2289 ,C1784_=_C2326 ,C1784_=_C2352 ,\nC1784_=_C2378 ,C1784_=_C2402 ,C1784_=_C2432 ,C1784_=_C2463 ,C1784_=_C2495 ,C1784_=_C2533 ,\nC1784_=_C2632 ,C1784_=_C2669 ,C1784_=_C2699 ,C1784_=_C2760 ,C1784_=_C2809 ,C1784_=_C2850 ,\nC1784_=_C2872 ,C1784_=_C2892 ,C1784_=_C2925 ,C1784_=_C2927 ,C1784_=_C2929 ,C1784_=_C2930 ,\nC1784_=_C2931 ,C1784_=_C2932 ,C1784_=_C2933 ,C1784_=_C2934 ,C1784_=_C2935 ,C1784_=_C2936 ,\nC1784_=_C2937 ,C1784_=_C2938 ,C1784_=_C2939 ,C1804_=_C2039 ,C1804_=_C2071 ,C1804_=_C2094 ,\nC1804_=_C2116 ,C1804_=_C2151 ,C1804_=_C2216 ,C1804_=_C2255 ,C1804_=_C2288 ,C1804_=_C2325 ,\nC1804_=_C2351 ,C1804_=_C2377 ,C1804_=_C2401 ,C1804_=_C2431 ,C1804_=_C2494 ,C1804_=_C2532 ,\nC1804_=_C2561 ,C1804_=_C2604 ,C1804_=_C2631 ,C1804_=_C2668 ,C1804_=_C2759 ,C1804_=_C2808 ,\nC1804_=_C2835 ,C1804_=_C2849 ,C1804_=_C2871 ,C1804_=_C2891 ,C1804_=_C2909 ,C1804_=_C2911 ,\nC1804_=_C2912 ,C1804_=_C2914 ,C1804_=_C2915 ,C1804_=_C2918 ,C1804_=_C2919 ,C1804_=_C2920 ,\nC1804_=_C2921 ,C1804_=_C2922 ,C1804_=_C2923 ,C1804_=_C2924 ,C1824_=_C2040 ,C1824_=_C2072 ,\nC1824_=_C2095 ,C1824_=_C2117 ,C1824_=_C2152 ,C1824_=_C2217 ,C1824_=_C2256 ,C1824_=_C2289 ,\nC1824_=_C2326 ,C1824_=_C2352 ,C1824_=_C2378 ,C1824_=_C2402 ,C1824_=_C2432 ,C1824_=_C2463 ,\nC1824_=_C2495 ,C1824_=_C2533 ,C1824_=_C2632 ,C1824_=_C2669 ,C1824_=_C2699 ,C1824_=_C2760 ,\nC1824_=_C2809 ,C1824_=_C2850 ,C1824_=_C2872 ,C1824_=_C2892 ,C1824_=_C2925 ,C1824_=_C2927 ,\nC1824_=_C2929 ,C1824_=_C2930 ,C1824_=_C2931 ,C1824_=_C2932 ,C1824_=_C2933 ,C1824_=_C2934 ,\nC1824_=_C2935 ,C1824_=_C2936 ,C1824_=_C2937 ,C1824_=_C2938 ,C1824_=_C2939 ,C1857_=_C2042 ,\nC1857_=_C2096 ,C1857_=_C2154 ,C1857_=_C2219 ,C1857_=_C2258 ,C1857_=_C2291 ,C1857_=_C2353 ,\nC1857_=_C2404 ,C1857_=_C2434 ,C1857_=_C2465 ,C1857_=_C2497</w:t>
      </w:r>
    </w:p>
    <w:p>
      <w:pPr>
        <w:pStyle w:val="PreformattedText"/>
        <w:bidi w:val="0"/>
        <w:spacing w:before="0" w:after="0"/>
        <w:jc w:val="left"/>
        <w:rPr/>
      </w:pPr>
      <w:r>
        <w:rPr/>
        <w:t xml:space="preserve"> </w:t>
      </w:r>
      <w:r>
        <w:rPr/>
        <w:t>,C1857_=_C2535 ,C1857_=_C2563 ,\nC1857_=_C2606 ,C1857_=_C2634 ,C1857_=_C2671 ,C1857_=_C2762 ,C1857_=_C2811 ,C1857_=_C2837 ,\nC1857_=_C2852 ,C1857_=_C2874 ,C1857_=_C2894 ,C1857_=_C2953 ,C1857_=_C2954 ,C1857_=_C2956 ,\nC1857_=_C2957 ,C1857_=_C2958 ,C1857_=_C2959 ,C1857_=_C2960 ,C1857_=_C2961 ,C1857_=_C2962 ,\nC1857_=_C2963 ,C1857_=_C2964 ,C1857_=_C2965 ,C1911_=_C2045 ,C1911_=_C2074 ,C1911_=_C2097 ,\nC1911_=_C2118 ,C1911_=_C2157 ,C1911_=_C2222 ,C1911_=_C2261 ,C1911_=_C2294 ,C1911_=_C2330 ,\nC1911_=_C2356 ,C1911_=_C2381 ,C1911_=_C2407 ,C1911_=_C2437 ,C1911_=_C2468 ,C1911_=_C2500 ,\nC1911_=_C2538 ,C1911_=_C2607 ,C1911_=_C2637 ,C1911_=_C2674 ,C1911_=_C2700 ,C1911_=_C2747 ,\nC1911_=_C2764 ,C1911_=_C2786 ,C1911_=_C2797 ,C1911_=_C2813 ,C1911_=_C2855 ,C1911_=_C2875 ,\nC1911_=_C2897 ,C1911_=_C2942 ,C1911_=_C2984 ,C1911_=_C2985 ,C1911_=_C2986 ,C1911_=_C2990 ,\nC1911_=_C2991 ,C1911_=_C2992 ,C1911_=_C2994 ,C1976_=_C2033 ,C1976_=_C2485 ,C1976_=_C2523 ,\nC1976_=_C2621 ,C1976_=_C2658 ,C1976_=_C2694 ,C1976_=_C2734 ,C1976_=_C2735 ,C1976_=_C2737 ,\nC1976_=_C2738 ,C1976_=_C2741 ,C1976_=_C2743 ,C1976_=_C2744 ,C1976_=_C2745 ,C2032_=_C2033 ,\nC2032_=_C2039 ,C2032_=_C2040 ,C2032_=_C2042 ,C2032_=_C2045 ,C2032_=_C2050 ,C2032_=_C2067 ,\nC2032_=_C2090 ,C2032_=_C2112 ,C2032_=_C2144 ,C2032_=_C2209 ,C2032_=_C2251 ,C2032_=_C2281 ,\nC2032_=_C2321 ,C2032_=_C2347 ,C2032_=_C2373 ,C2032_=_C2397 ,C2032_=_C2424 ,C2032_=_C2459 ,\nC2032_=_C2484 ,C2032_=_C2522 ,C2032_=_C2620 ,C2032_=_C2657 ,C2032_=_C2693 ,C2032_=_C2712 ,\nC2032_=_C2713 ,C2032_=_C2714 ,C2032_=_C2715 ,C2032_=_C2716 ,C2032_=_C2717 ,C2032_=_C2719 ,\nC2032_=_C2722 ,C2032_=_C2723 ,C2032_=_C2724 ,C2032_=_C2725 ,C2032_=_C2729 ,C2032_=_C2730 ,\nC2032_=_C2732 ,C2032_=_C2733 ,C2033_=_C2039 ,C2033_=_C2040 ,C2033_=_C2042 ,C2033_=_C2045 ,\nC2033_=_C2050 ,C2033_=_C2485 ,C2033_=_C2523 ,C2033_=_C2621 ,C2033_=_C2658 ,C2033_=_C2694 ,\nC2033_=_C2734 ,C2033_=_C2735 ,C2033_=_C2737 ,C2033_=_C2738 ,C2033_=_C2741 ,C2033_=_C2743 ,\nC2033_=_C2744 ,C2033_=_C2745 ,C2039_=_C2040 ,C2039_=_C2042 ,C2039_=_C2045 ,C2039_=_C2050 ,\nC2039_=_C2071 ,C2039_=_C2094 ,C2039_=_C2116 ,C2039_=_C2151 ,C2039_=_C2216 ,C2039_=_C2255 ,\nC2039_=_C2288 ,C2039_=_C2325 ,C2039_=_C2351 ,C2039_=_C2377 ,C2039_=_C2401 ,C2039_=_C2431 ,\nC2039_=_C2494 ,C2039_=_C2532 ,C2039_=_C2561 ,C2039_=_C2604 ,C2039_=_C2631 ,C2039_=_C2668 ,\nC2039_=_C2759 ,C2039_=_C2808 ,C2039_=_C2835 ,C2039_=_C2849 ,C2039_=_C2871 ,C2039_=_C2891 ,\nC2039_=_C2909 ,C2039_=_C2911 ,C2039_=_C2912 ,C2039_=_C2914 ,C2039_=_C2915 ,C2039_=_C2918 ,\nC2039_=_C2919 ,C2039_=_C2920 ,C2039_=_C2921 ,C2039_=_C2922 ,C2039_=_C2923 ,C2039_=_C2924 ,\nC2040_=_C2042 ,C2040_=_C2045 ,C2040_=_C2050 ,C2040_=_C2072 ,C2040_=_C2095 ,C2040_=_C2117 ,\nC2040_=_C2152 ,C2040_=_C2217 ,C2040_=_C2256 ,C2040_=_C2289 ,C2040_=_C2326 ,C2040_=_C2352 ,\nC2040_=_C2378 ,C2040_=_C2402 ,C2040_=_C2432 ,C2040_=_C2463 ,C2040_=_C2495 ,C2040_=_C2533 ,\nC2040_=_C2632 ,C2040_=_C2669 ,C2040_=_C2699 ,C2040_=_C2760 ,C2040_=_C2809 ,C2040_=_C2850 ,\nC2040_=_C2872 ,C2040_=_C2892 ,C2040_=_C2925 ,C2040_=_C2927 ,C2040_=_C2929 ,C2040_=_C2930 ,\nC2040_=_C2931 ,C2040_=_C2932 ,C2040_=_C2933 ,C2040_=_C2934 ,C2040_=_C2935 ,C2040_=_C2936 ,\nC2040_=_C2937 ,C2040_=_C2938 ,C2040_=_C2939 ,C2042_=_C2045 ,C2042_=_C2050 ,C2042_=_C2096 ,\nC2042_=_C2154 ,C2042_=_C2219 ,C2042_=_C2258 ,C2042_=_C2291 ,C2042_=_C2353 ,C2042_=_C2404 ,\nC2042_=_C2434 ,C2042_=_C2465 ,C2042_=_C2497 ,C2042_=_C2535 ,C2042_=_C2563 ,C2042_=_C2606 ,\nC2042_=_C2634 ,C2042_=_C2671 ,C2042_=_C2762 ,C2042_=_C2811 ,C2042_=_C2837 ,C2042_=_C2852 ,\nC2042_=_C2874 ,C2042_=_C2894 ,C2042_=_C2953 ,C2042_=_C2954 ,C2042_=_C2956 ,C2042_=_C2957 ,\nC2042_=_C2958 ,C2042_=_C2959 ,C2042_=_C2960 ,C2042_=_C2961 ,C2042_=_C2962 ,C2042_=_C2963 ,\nC2042_=_C2964 ,C2042_=_C2965 ,C2045_=_C2050 ,C2045_=_C2074 ,C2045_=_C2097 ,C2045_=_C2118 ,\nC2045_=_C2157 ,C2045_=_C2222 ,C2045_=_C2261 ,C2045_=_C2294 ,C2045_=_C2330 ,C2045_=_C2356 ,\nC2045_=_C2381 ,C2045_=_C2407 ,C2045_=_C2437 ,C2045_=_C2468 ,C2045_=_C2500 ,C2045_=_C2538 ,\nC2045_=_C2607 ,C2045_=_C2637 ,C2045_=_C2674 ,C2045_=_C2700 ,C2045_=_C2747 ,C2045_=_C2764 ,\nC2045_=_C2786 ,C2045_=_C2797 ,C2045_=_C2813 ,C2045_=_C2855 ,C2045_=_C2875 ,C2045_=_C2897 ,\nC2045_=_C2942 ,C2045_=_C2984 ,C2045_=_C2985 ,C2045_=_C2986 ,C2045_=_C2990 ,C2045_=_C2991 ,\nC2045_=_C2992 ,C2045_=_C2994 ,C2050_=_C2227 ,C2050_=_C2334 ,C2050_=_C2360 ,C2050_=_C2385 ,\nC2050_=_C2411 ,C2050_=_C2444 ,C2050_=_C2472 ,C2050_=_C2507 ,C2050_=_C2545 ,C2050_=_C2569 ,\nC2050_=_C2644 ,C2050_=_C2681 ,C2050_=_C2704 ,C2050_=_C2750 ,C2050_=_C2769 ,C2050_=_C2859 ,\nC2050_=_C2969 ,C2050_=_C2977 ,C2050_=_C2999 ,C2050_=_C3011 ,C2050_=_C3028 ,C2050_=_C3042 ,\nC2050_=_C3043 ,C2060_=_C2067 ,C2060_=_C2071 ,C2060_=_C2072 ,C2060_=_C2074 ,C2060_=_C2083 ,\nC2060_=_C2106 ,C2060_=_C2126 ,C2060_=_C2172 ,C2060_=_C2173 ,C2060_=_C2175 ,C2060_=_C2176 ,\nC2060_=_C2177 ,C2060_=_C2178 ,C2060_=_C2179 ,C2060_=_C2180 ,C2060_=_C2182 ,C2060_=_C2185 ,\nC2060_=_C2186 ,C2060_=_C2187 ,C2060_=_C2188 ,C2060_=_C2191 ,C2060_=_C2192 ,C2060_=_C2193 ,\nC2067_=_C2071 ,C2067_=_C2072 ,C2067_=_C2074 ,C2067_=_C2090 ,C2067_=_C2112 ,C2067_=_C2144 ,\nC2067_=_C2209 ,C2067_=_C2251 ,C2067_=_C2281 ,C2067_=_C2321 ,C2067_=_C2347 ,C2067_=_C2373 ,\nC2067_=_C2397 ,C2067_=_C2424 ,C2067_=_C2459 ,C2067_=_C2484 ,C2067_=_C2522 ,C2067_=_C2620 ,\nC2067_=_C2657 ,C2067_=_C2693 ,C2067_=_C2712 ,C2067_=_C2713 ,C2067_=_C2714 ,C2067_=_C2715 ,\nC2067_=_C2716 ,C2067_=_C2717 ,C2067_=_C2719 ,C2067_=_C2722 ,C2067_=_C2723 ,C2067_=_C2724 ,\nC2067_=_C2725 ,C2067_=_C2729 ,C2067_=_C2730 ,C2067_=_C2732 ,C2067_=_C2733 ,C2071_=_C2072 ,\nC2071_=_C2074 ,C2071_=_C2094 ,C2071_=_C2116 ,C2071_=_C2151 ,C2071_=_C2216 ,C2071_=_C2255 ,\nC2071_=_C2288 ,C2071_=_C2325 ,C2071_=_C2351 ,C2071_=_C2377 ,C2071_=_C2401 ,C2071_=_C2431 ,\nC2071_=_C2494 ,C2071_=_C2532 ,C2071_=_C2561 ,C2071_=_C2604 ,C2071_=_C2631 ,C2071_=_C2668 ,\nC2071_=_C2759 ,C2071_=_C2808 ,C2071_=_C2835 ,C2071_=_C2849 ,C2071_=_C2871 ,C2071_=_C2891 ,\nC2071_=_C2909 ,C2071_=_C2911 ,C2071_=_C2912 ,C2071_=_C2914 ,C2071_=_C2915 ,C2071_=_C2918 ,\nC2071_=_C2919 ,C2071_=_C2920 ,C2071_=_C2921 ,C2071_=_C2922 ,C2071_=_C2923 ,C2071_=_C2924 ,\nC2072_=_C2074 ,C2072_=_C2095 ,C2072_=_C2117 ,C2072_=_C2152 ,C2072_=_C2217 ,C2072_=_C2256 ,\nC2072_=_C2289 ,C2072_=_C2326 ,C2072_=_C2352 ,C2072_=_C2378 ,C2072_=_C2402 ,C2072_=_C2432 ,\nC2072_=_C2463 ,C2072_=_C2495 ,C2072_=_C2533 ,C2072_=_C2632 ,C2072_=_C2669 ,C2072_=_C2699 ,\nC2072_=_C2760 ,C2072_=_C2809 ,C2072_=_C2850 ,C2072_=_C2872 ,C2072_=_C2892 ,C2072_=_C2925 ,\nC2072_=_C2927 ,C2072_=_C2929 ,C2072_=_C2930 ,C2072_=_C2931 ,C2072_=_C2932 ,C2072_=_C2933 ,\nC2072_=_C2934 ,C2072_=_C2935 ,C2072_=_C2936 ,C2072_=_C2937 ,C2072_=_C2938 ,C2072_=_C2939 ,\nC2074_=_C2097 ,C2074_=_C2118 ,C2074_=_C2157 ,C2074_=_C2222 ,C2074_=_C2261 ,C2074_=_C2294 ,\nC2074_=_C2330 ,C2074_=_C2356 ,C2074_=_C2381 ,C2074_=_C2407 ,C2074_=_C2437 ,C2074_=_C2468 ,\nC2074_=_C2500 ,C2074_=_C2538 ,C2074_=_C2607 ,C2074_=_C2637 ,C2074_=_C2674 ,C2074_=_C2700 ,\nC2074_=_C2747 ,C2074_=_C2764 ,C2074_=_C2786 ,C2074_=_C2797 ,C2074_=_C2813 ,C2074_=_C2855 ,\nC2074_=_C2875 ,C2074_=_C2897 ,C2074_=_C2942 ,C2074_=_C2984 ,C2074_=_C2985 ,C2074_=_C2986 ,\nC2074_=_C2990 ,C2074_=_C2991 ,C2074_=_C2992 ,C2074_=_C2994 ,C2083_=_C2090 ,C2083_=_C2094 ,\nC2083_=_C2095 ,C2083_=_C2096 ,C2083_=_C2097 ,C2083_=_C2106 ,C2083_=_C2126 ,C2083_=_C2172 ,\nC2083_=_C2173 ,C2083_=_C2175 ,C2083_=_C2176 ,C2083_=_C2177 ,C2083_=_C2178 ,C2083_=_C2179 ,\nC2083_=_C2180 ,C2083_=_C2182 ,C2083_=_C2185 ,C2083_=_C2186 ,C2083_=_C2187 ,C2083_=_C2188 ,\nC2083_=_C2191 ,C2083_=_C2192 ,C2083_=_C2193 ,C2090_=_C2094 ,C2090_=_C2095 ,C2090_=_C2096 ,\nC2090_=_C2097 ,C2090_=_C2112 ,C2090_=_C2144 ,C2090_=_C2209 ,C2090_=_C2251 ,C2090_=_C2281 ,\nC2090_=_C2321 ,C2090_=_C2347 ,C2090_=_C2373 ,C2090_=_C2397 ,C2090_=_C2424 ,C2090_=_C2459 ,\nC2090_=_C2484 ,C2090_=_C2522 ,C2090_=_C2620 ,C2090_=_C2657 ,C2090_=_C2693 ,C2090_=_C2712 ,\nC2090_=_C2713 ,C2090_=_C2714 ,C2090_=_C2715 ,C2090_=_C2716 ,C2090_=_C2717 ,C2090_=_C2719 ,\nC2090_=_C2722 ,C2090_=_C2723 ,C2090_=_C2724 ,C2090_=_C2725 ,C2090_=_C2729 ,C2090_=_C2730 ,\nC2090_=_C2732 ,C2090_=_C2733 ,C2094_=_C2095 ,C2094_=_C2096 ,C2094_=_C2097 ,C2094_=_C2116 ,\nC2094_=_C2151 ,C2094_=_C2216 ,C2094_=_C2255 ,C2094_=_C2288 ,C2094_=_C2325 ,C2094_=_C2351 ,\nC2094_=_C2377 ,C2094_=_C2401 ,C2094_=_C2431 ,C2094_=_C2494 ,C2094_=_C2532 ,C2094_=_C2561 ,\nC2094_=_C2604 ,C2094_=_C2631 ,C2094_=_C2668 ,C2094_=_C2759 ,C2094_=_C2808 ,C2094_=_C2835 ,\nC2094_=_C2849 ,C2094_=_C2871 ,C2094_=_C2891 ,C2094_=_C2909 ,C2094_=_C2911 ,C2094_=_C2912 ,\nC2094_=_C2914 ,C2094_=_C2915 ,C2094_=_C2918 ,C2094_=_C2919 ,C2094_=_C2920 ,C2094_=_C2921 ,\nC2094_=_C2922 ,C2094_=_C2923 ,C2094_=_C2924 ,C2095_=_C2096 ,C2095_=_C2097 ,C2095_=_C2117 ,\nC2095_=_C2152 ,C2095_=_C2217 ,C2095_=_C2256 ,C2095_=_C2289 ,C2095_=_C2326 ,C2095_=_C2352 ,\nC2095_=_C2378 ,C2095_=_C2402 ,C2095_=_C2432 ,C2095_=_C2463 ,C2095_=_C2495 ,C2095_=_C2533 ,\nC2095_=_C2632 ,C2095_=_C2669 ,C2095_=_C2699 ,C2095_=_C2760 ,C2095_=_C2809 ,C2095_=_C2850 ,\nC2095_=_C2872 ,C2095_=_C2892 ,C2095_=_C2925 ,C2095_=_C2927 ,C2095_=_C2929 ,C2095_=_C2930 ,\nC2095_=_C2931 ,C2095_=_C2932 ,C2095_=_C2933 ,C2095_=_C2934 ,C2095_=_C2935 ,C2095_=_C2936 ,\nC2095_=_C2937 ,C2095_=_C2938 ,C2095_=_C2939 ,C2096_=_C2097 ,C2096_=_C2154 ,C2096_=_C2219 ,\nC2096_=_C2258 ,C2096_=_C2291 ,C2096_=_C2353 ,C2096_=_C2404 ,C2096_=_C2434 ,C2096_=_C2465 ,\nC2096_=_C2497 ,C2096_=_C2535 ,C2096_=_C2563 ,C2096_=_C2606 ,C2096_=_C2634 ,C2096_=_C2671 ,\nC2096_=_C2762 ,C2096_=_C2811 ,C2096_=_C2837 ,C2096_=_C2852 ,C2096_=_C2874 ,C2096_=_C2894 ,\nC2096_=_C2953 ,C2096_=_C2954 ,C2096_=_C2956 ,C2096_=_C2957 ,C2096_=_C2958 ,C2096_=_C2959 ,\nC2096_=_C2960 ,C2096_=_C2961 ,C2096_=_C2962 ,C2096_=_C2963 ,C2096_=_C2964 ,C2096_=_C2965 ,\nC2097_=_C2118 ,C2097_=_C2157 ,C2097_=_C2222 ,C2097_=_C2261 ,C2097_=_C2294 ,C2097_=_C2330 ,\nC2097_=_C2356 ,C2097_=_C2381 ,C2097_=_C2407 ,C2097_=_C2437 ,C2097_=_C2468 ,C2097_=_C2500 ,\nC2097_=_C2538 ,C2097_=_C2607</w:t>
      </w:r>
    </w:p>
    <w:p>
      <w:pPr>
        <w:pStyle w:val="PreformattedText"/>
        <w:bidi w:val="0"/>
        <w:spacing w:before="0" w:after="0"/>
        <w:jc w:val="left"/>
        <w:rPr/>
      </w:pPr>
      <w:r>
        <w:rPr/>
        <w:t xml:space="preserve"> </w:t>
      </w:r>
      <w:r>
        <w:rPr/>
        <w:t>,C2097_=_C2637 ,C2097_=_C2674 ,C2097_=_C2700 ,C2097_=_C2747 ,\nC2097_=_C2764 ,C2097_=_C2786 ,C2097_=_C2797 ,C2097_=_C2813 ,C2097_=_C2855 ,C2097_=_C2875 ,\nC2097_=_C2897 ,C2097_=_C2942 ,C2097_=_C2984 ,C2097_=_C2985 ,C2097_=_C2986 ,C2097_=_C2990 ,\nC2097_=_C2991 ,C2097_=_C2992 ,C2097_=_C2994 ,C2106_=_C2112 ,C2106_=_C2116 ,C2106_=_C2117 ,\nC2106_=_C2118 ,C2106_=_C2126 ,C2106_=_C2172 ,C2106_=_C2173 ,C2106_=_C2175 ,C2106_=_C2176 ,\nC2106_=_C2177 ,C2106_=_C2178 ,C2106_=_C2179 ,C2106_=_C2180 ,C2106_=_C2182 ,C2106_=_C2185 ,\nC2106_=_C2186 ,C2106_=_C2187 ,C2106_=_C2188 ,C2106_=_C2191 ,C2106_=_C2192 ,C2106_=_C2193 ,\nC2112_=_C2116 ,C2112_=_C2117 ,C2112_=_C2118 ,C2112_=_C2144 ,C2112_=_C2209 ,C2112_=_C2251 ,\nC2112_=_C2281 ,C2112_=_C2321 ,C2112_=_C2347 ,C2112_=_C2373 ,C2112_=_C2397 ,C2112_=_C2424 ,\nC2112_=_C2459 ,C2112_=_C2484 ,C2112_=_C2522 ,C2112_=_C2620 ,C2112_=_C2657 ,C2112_=_C2693 ,\nC2112_=_C2712 ,C2112_=_C2713 ,C2112_=_C2714 ,C2112_=_C2715 ,C2112_=_C2716 ,C2112_=_C2717 ,\nC2112_=_C2719 ,C2112_=_C2722 ,C2112_=_C2723 ,C2112_=_C2724 ,C2112_=_C2725 ,C2112_=_C2729 ,\nC2112_=_C2730 ,C2112_=_C2732 ,C2112_=_C2733 ,C2116_=_C2117 ,C2116_=_C2118 ,C2116_=_C2151 ,\nC2116_=_C2216 ,C2116_=_C2255 ,C2116_=_C2288 ,C2116_=_C2325 ,C2116_=_C2351 ,C2116_=_C2377 ,\nC2116_=_C2401 ,C2116_=_C2431 ,C2116_=_C2494 ,C2116_=_C2532 ,C2116_=_C2561 ,C2116_=_C2604 ,\nC2116_=_C2631 ,C2116_=_C2668 ,C2116_=_C2759 ,C2116_=_C2808 ,C2116_=_C2835 ,C2116_=_C2849 ,\nC2116_=_C2871 ,C2116_=_C2891 ,C2116_=_C2909 ,C2116_=_C2911 ,C2116_=_C2912 ,C2116_=_C2914 ,\nC2116_=_C2915 ,C2116_=_C2918 ,C2116_=_C2919 ,C2116_=_C2920 ,C2116_=_C2921 ,C2116_=_C2922 ,\nC2116_=_C2923 ,C2116_=_C2924 ,C2117_=_C2118 ,C2117_=_C2152 ,C2117_=_C2217 ,C2117_=_C2256 ,\nC2117_=_C2289 ,C2117_=_C2326 ,C2117_=_C2352 ,C2117_=_C2378 ,C2117_=_C2402 ,C2117_=_C2432 ,\nC2117_=_C2463 ,C2117_=_C2495 ,C2117_=_C2533 ,C2117_=_C2632 ,C2117_=_C2669 ,C2117_=_C2699 ,\nC2117_=_C2760 ,C2117_=_C2809 ,C2117_=_C2850 ,C2117_=_C2872 ,C2117_=_C2892 ,C2117_=_C2925 ,\nC2117_=_C2927 ,C2117_=_C2929 ,C2117_=_C2930 ,C2117_=_C2931 ,C2117_=_C2932 ,C2117_=_C2933 ,\nC2117_=_C2934 ,C2117_=_C2935 ,C2117_=_C2936 ,C2117_=_C2937 ,C2117_=_C2938 ,C2117_=_C2939 ,\nC2118_=_C2157 ,C2118_=_C2222 ,C2118_=_C2261 ,C2118_=_C2294 ,C2118_=_C2330 ,C2118_=_C2356 ,\nC2118_=_C2381 ,C2118_=_C2407 ,C2118_=_C2437 ,C2118_=_C2468 ,C2118_=_C2500 ,C2118_=_C2538 ,\nC2118_=_C2607 ,C2118_=_C2637 ,C2118_=_C2674 ,C2118_=_C2700 ,C2118_=_C2747 ,C2118_=_C2764 ,\nC2118_=_C2786 ,C2118_=_C2797 ,C2118_=_C2813 ,C2118_=_C2855 ,C2118_=_C2875 ,C2118_=_C2897 ,\nC2118_=_C2942 ,C2118_=_C2984 ,C2118_=_C2985 ,C2118_=_C2986 ,C2118_=_C2990 ,C2118_=_C2991 ,\nC2118_=_C2992 ,C2118_=_C2994 ,C2126_=_C2139 ,C2126_=_C2144 ,C2126_=_C2151 ,C2126_=_C2152 ,\nC2126_=_C2154 ,C2126_=_C2157 ,C2126_=_C2163 ,C2126_=_C2164 ,C2126_=_C2172 ,C2126_=_C2173 ,\nC2126_=_C2175 ,C2126_=_C2176 ,C2126_=_C2177 ,C2126_=_C2178 ,C2126_=_C2179 ,C2126_=_C2180 ,\nC2126_=_C2182 ,C2126_=_C2185 ,C2126_=_C2186 ,C2126_=_C2187 ,C2126_=_C2188 ,C2126_=_C2191 ,\nC2126_=_C2192 ,C2126_=_C2193 ,C2139_=_C2144 ,C2139_=_C2151 ,C2139_=_C2152 ,C2139_=_C2154 ,\nC2139_=_C2157 ,C2139_=_C2163 ,C2139_=_C2164 ,C2139_=_C2205 ,C2139_=_C2276 ,C2139_=_C2419 ,\nC2139_=_C2479 ,C2139_=_C2517 ,C2139_=_C2576 ,C2139_=_C2577 ,C2139_=_C2578 ,C2139_=_C2579 ,\nC2139_=_C2580 ,C2139_=_C2581 ,C2139_=_C2582 ,C2139_=_C2583 ,C2139_=_C2586 ,C2139_=_C2587 ,\nC2139_=_C2588 ,C2139_=_C2589 ,C2139_=_C2591 ,C2139_=_C2592 ,C2139_=_C2593 ,C2139_=_C2594 ,\nC2144_=_C2151 ,C2144_=_C2152 ,C2144_=_C2154 ,C2144_=_C2157 ,C2144_=_C2163 ,C2144_=_C2164 ,\nC2144_=_C2209 ,C2144_=_C2251 ,C2144_=_C2281 ,C2144_=_C2321 ,C2144_=_C2347 ,C2144_=_C2373 ,\nC2144_=_C2397 ,C2144_=_C2424 ,C2144_=_C2459 ,C2144_=_C2484 ,C2144_=_C2522 ,C2144_=_C2620 ,\nC2144_=_C2657 ,C2144_=_C2693 ,C2144_=_C2712 ,C2144_=_C2713 ,C2144_=_C2714 ,C2144_=_C2715 ,\nC2144_=_C2716 ,C2144_=_C2717 ,C2144_=_C2719 ,C2144_=_C2722 ,C2144_=_C2723 ,C2144_=_C2724 ,\nC2144_=_C2725 ,C2144_=_C2729 ,C2144_=_C2730 ,C2144_=_C2732 ,C2144_=_C2733 ,C2151_=_C2152 ,\nC2151_=_C2154 ,C2151_=_C2157 ,C2151_=_C2163 ,C2151_=_C2164 ,C2151_=_C2216 ,C2151_=_C2255 ,\nC2151_=_C2288 ,C2151_=_C2325 ,C2151_=_C2351 ,C2151_=_C2377 ,C2151_=_C2401 ,C2151_=_C2431 ,\nC2151_=_C2494 ,C2151_=_C2532 ,C2151_=_C2561 ,C2151_=_C2604 ,C2151_=_C2631 ,C2151_=_C2668 ,\nC2151_=_C2759 ,C2151_=_C2808 ,C2151_=_C2835 ,C2151_=_C2849 ,C2151_=_C2871 ,C2151_=_C2891 ,\nC2151_=_C2909 ,C2151_=_C2911 ,C2151_=_C2912 ,C2151_=_C2914 ,C2151_=_C2915 ,C2151_=_C2918 ,\nC2151_=_C2919 ,C2151_=_C2920 ,C2151_=_C2921 ,C2151_=_C2922 ,C2151_=_C2923 ,C2151_=_C2924 ,\nC2152_=_C2154 ,C2152_=_C2157 ,C2152_=_C2163 ,C2152_=_C2164 ,C2152_=_C2217 ,C2152_=_C2256 ,\nC2152_=_C2289 ,C2152_=_C2326 ,C2152_=_C2352 ,C2152_=_C2378 ,C2152_=_C2402 ,C2152_=_C2432 ,\nC2152_=_C2463 ,C2152_=_C2495 ,C2152_=_C2533 ,C2152_=_C2632 ,C2152_=_C2669 ,C2152_=_C2699 ,\nC2152_=_C2760 ,C2152_=_C2809 ,C2152_=_C2850 ,C2152_=_C2872 ,C2152_=_C2892 ,C2152_=_C2925 ,\nC2152_=_C2927 ,C2152_=_C2929 ,C2152_=_C2930 ,C2152_=_C2931 ,C2152_=_C2932 ,C2152_=_C2933 ,\nC2152_=_C2934 ,C2152_=_C2935 ,C2152_=_C2936 ,C2152_=_C2937 ,C2152_=_C2938 ,C2152_=_C2939 ,\nC2154_=_C2157 ,C2154_=_C2163 ,C2154_=_C2164 ,C2154_=_C2219 ,C2154_=_C2258 ,C2154_=_C2291 ,\nC2154_=_C2353 ,C2154_=_C2404 ,C2154_=_C2434 ,C2154_=_C2465 ,C2154_=_C2497 ,C2154_=_C2535 ,\nC2154_=_C2563 ,C2154_=_C2606 ,C2154_=_C2634 ,C2154_=_C2671 ,C2154_=_C2762 ,C2154_=_C2811 ,\nC2154_=_C2837 ,C2154_=_C2852 ,C2154_=_C2874 ,C2154_=_C2894 ,C2154_=_C2953 ,C2154_=_C2954 ,\nC2154_=_C2956 ,C2154_=_C2957 ,C2154_=_C2958 ,C2154_=_C2959 ,C2154_=_C2960 ,C2154_=_C2961 ,\nC2154_=_C2962 ,C2154_=_C2963 ,C2154_=_C2964 ,C2154_=_C2965 ,C2157_=_C2163 ,C2157_=_C2164 ,\nC2157_=_C2222 ,C2157_=_C2261 ,C2157_=_C2294 ,C2157_=_C2330 ,C2157_=_C2356 ,C2157_=_C2381 ,\nC2157_=_C2407 ,C2157_=_C2437 ,C2157_=_C2468 ,C2157_=_C2500 ,C2157_=_C2538 ,C2157_=_C2607 ,\nC2157_=_C2637 ,C2157_=_C2674 ,C2157_=_C2700 ,C2157_=_C2747 ,C2157_=_C2764 ,C2157_=_C2786 ,\nC2157_=_C2797 ,C2157_=_C2813 ,C2157_=_C2855 ,C2157_=_C2875 ,C2157_=_C2897 ,C2157_=_C2942 ,\nC2157_=_C2984 ,C2157_=_C2985 ,C2157_=_C2986 ,C2157_=_C2990 ,C2157_=_C2991 ,C2157_=_C2992 ,\nC2157_=_C2994 ,C2163_=_C2164 ,C2163_=_C2228 ,C2163_=_C2300 ,C2163_=_C2612 ,C2163_=_C2645 ,\nC2163_=_C2682 ,C2163_=_C2705 ,C2163_=_C2770 ,C2163_=_C2790 ,C2163_=_C2801 ,C2163_=_C2819 ,\nC2163_=_C2880 ,C2163_=_C3000 ,C2163_=_C3019 ,C2163_=_C3029 ,C2163_=_C3044 ,C2163_=_C3045 ,\nC2164_=_C2301 ,C2164_=_C2613 ,C2164_=_C2646 ,C2164_=_C2683 ,C2164_=_C2706 ,C2164_=_C2751 ,\nC2164_=_C2771 ,C2164_=_C2820 ,C2164_=_C2881 ,C2164_=_C3001 ,C2164_=_C3020 ,C2164_=_C3030 ,\nC2164_=_C3046 ,C2164_=_C3047 ,C2172_=_C2173 ,C2172_=_C2175 ,C2172_=_C2176 ,C2172_=_C2177 ,\nC2172_=_C2178 ,C2172_=_C2179 ,C2172_=_C2180 ,C2172_=_C2182 ,C2172_=_C2185 ,C2172_=_C2186 ,\nC2172_=_C2187 ,C2172_=_C2188 ,C2172_=_C2191 ,C2172_=_C2192 ,C2172_=_C2193 ,C2172_=_C2276 ,\nC2172_=_C2281 ,C2172_=_C2288 ,C2172_=_C2289 ,C2172_=_C2291 ,C2172_=_C2294 ,C2172_=_C2300 ,\nC2172_=_C2301 ,C2173_=_C2175 ,C2173_=_C2176 ,C2173_=_C2177 ,C2173_=_C2178 ,C2173_=_C2179 ,\nC2173_=_C2180 ,C2173_=_C2182 ,C2173_=_C2185 ,C2173_=_C2186 ,C2173_=_C2187 ,C2173_=_C2188 ,\nC2173_=_C2191 ,C2173_=_C2192 ,C2173_=_C2193 ,C2173_=_C2419 ,C2173_=_C2424 ,C2173_=_C2431 ,\nC2173_=_C2432 ,C2173_=_C2434 ,C2173_=_C2437 ,C2173_=_C2444 ,C2175_=_C2176 ,C2175_=_C2177 ,\nC2175_=_C2178 ,C2175_=_C2179 ,C2175_=_C2180 ,C2175_=_C2182 ,C2175_=_C2185 ,C2175_=_C2186 ,\nC2175_=_C2187 ,C2175_=_C2188 ,C2175_=_C2191 ,C2175_=_C2192 ,C2175_=_C2193 ,C2175_=_C2577 ,\nC2175_=_C2620 ,C2175_=_C2621 ,C2175_=_C2631 ,C2175_=_C2632 ,C2175_=_C2634 ,C2175_=_C2637 ,\nC2175_=_C2644 ,C2175_=_C2645 ,C2175_=_C2646 ,C2176_=_C2177 ,C2176_=_C2178 ,C2176_=_C2179 ,\nC2176_=_C2180 ,C2176_=_C2182 ,C2176_=_C2185 ,C2176_=_C2186 ,C2176_=_C2187 ,C2176_=_C2188 ,\nC2176_=_C2191 ,C2176_=_C2192 ,C2176_=_C2193 ,C2176_=_C2578 ,C2176_=_C2657 ,C2176_=_C2658 ,\nC2176_=_C2668 ,C2176_=_C2669 ,C2176_=_C2671 ,C2176_=_C2674 ,C2176_=_C2681 ,C2176_=_C2682 ,\nC2176_=_C2683 ,C2177_=_C2178 ,C2177_=_C2179 ,C2177_=_C2180 ,C2177_=_C2182 ,C2177_=_C2185 ,\nC2177_=_C2186 ,C2177_=_C2187 ,C2177_=_C2188 ,C2177_=_C2191 ,C2177_=_C2192 ,C2177_=_C2193 ,\nC2177_=_C2693 ,C2177_=_C2694 ,C2177_=_C2699 ,C2177_=_C2700 ,C2177_=_C2704 ,C2177_=_C2705 ,\nC2177_=_C2706 ,C2177_=_C2708 ,C2178_=_C2179 ,C2178_=_C2180 ,C2178_=_C2182 ,C2178_=_C2185 ,\nC2178_=_C2186 ,C2178_=_C2187 ,C2178_=_C2188 ,C2178_=_C2191 ,C2178_=_C2192 ,C2178_=_C2193 ,\nC2178_=_C2579 ,C2178_=_C2713 ,C2178_=_C2735 ,C2178_=_C2759 ,C2178_=_C2760 ,C2178_=_C2762 ,\nC2178_=_C2764 ,C2178_=_C2769 ,C2178_=_C2770 ,C2178_=_C2771 ,C2178_=_C2775 ,C2179_=_C2180 ,\nC2179_=_C2182 ,C2179_=_C2185 ,C2179_=_C2186 ,C2179_=_C2187 ,C2179_=_C2188 ,C2179_=_C2191 ,\nC2179_=_C2192 ,C2179_=_C2193 ,C2179_=_C2582 ,C2179_=_C2714 ,C2179_=_C2808 ,C2179_=_C2809 ,\nC2179_=_C2811 ,C2179_=_C2813 ,C2179_=_C2819 ,C2179_=_C2820 ,C2179_=_C2824 ,C2180_=_C2182 ,\nC2180_=_C2185 ,C2180_=_C2186 ,C2180_=_C2187 ,C2180_=_C2188 ,C2180_=_C2191 ,C2180_=_C2192 ,\nC2180_=_C2193 ,C2180_=_C2583 ,C2180_=_C2716 ,C2180_=_C2871 ,C2180_=_C2872 ,C2180_=_C2874 ,\nC2180_=_C2875 ,C2180_=_C2880 ,C2180_=_C2881 ,C2182_=_C2185 ,C2182_=_C2186 ,C2182_=_C2187 ,\nC2182_=_C2188 ,C2182_=_C2191 ,C2182_=_C2192 ,C2182_=_C2193 ,C2182_=_C2719 ,C2182_=_C2909 ,\nC2182_=_C2925 ,C2182_=_C2942 ,C2185_=_C2186 ,C2185_=_C2187 ,C2185_=_C2188 ,C2185_=_C2191 ,\nC2185_=_C2192 ,C2185_=_C2193 ,C2185_=_C2586 ,C2185_=_C2722 ,C2185_=_C2737 ,C2185_=_C2914 ,\nC2185_=_C2929 ,C2185_=_C2956 ,C2185_=_C2984 ,C2185_=_C2999 ,C2185_=_C3000 ,C2185_=_C3001 ,\nC2186_=_C2187 ,C2186_=_C2188 ,C2186_=_C2191 ,C2186_=_C2192 ,C2186_=_C2193 ,C2186_=_C2587 ,\nC2186_=_C2930 ,C2186_=_C2958 ,C2186_=_C3019 ,C2186_=_C3020 ,C2187_=_C2188 ,C2187_=_C2191 ,\nC2187_=_C2192 ,C2187_=_C2193 ,C2187_=_C2723 ,C2187_=_C2738 ,C2187_=_C2931 ,C2187_=_C2959 ,\nC2187_=_C3028 ,C2187_=_C3029 ,C2187_=_C3030 ,C2187_=_C3034 ,C2188_=_C2191 ,C2188_=_C2192</w:t>
      </w:r>
    </w:p>
    <w:p>
      <w:pPr>
        <w:pStyle w:val="PreformattedText"/>
        <w:bidi w:val="0"/>
        <w:spacing w:before="0" w:after="0"/>
        <w:jc w:val="left"/>
        <w:rPr/>
      </w:pPr>
      <w:r>
        <w:rPr/>
        <w:t xml:space="preserve"> </w:t>
      </w:r>
      <w:r>
        <w:rPr/>
        <w:t>,\nC2188_=_C2193 ,C2188_=_C2588 ,C2188_=_C2724 ,C2188_=_C2932 ,C2188_=_C2960 ,C2188_=_C2985 ,\nC2191_=_C2192 ,C2191_=_C2193 ,C2192_=_C2193 ,C2192_=_C2936 ,C2193_=_C2922 ,C2205_=_C2209 ,\nC2205_=_C2216 ,C2205_=_C2217 ,C2205_=_C2219 ,C2205_=_C2222 ,C2205_=_C2227 ,C2205_=_C2228 ,\nC2205_=_C2276 ,C2205_=_C2419 ,C2205_=_C2479 ,C2205_=_C2517 ,C2205_=_C2576 ,C2205_=_C2577 ,\nC2205_=_C2578 ,C2205_=_C2579 ,C2205_=_C2580 ,C2205_=_C2581 ,C2205_=_C2582 ,C2205_=_C2583 ,\nC2205_=_C2586 ,C2205_=_C2587 ,C2205_=_C2588 ,C2205_=_C2589 ,C2205_=_C2591 ,C2205_=_C2592 ,\nC2205_=_C2593 ,C2205_=_C2594 ,C2209_=_C2216 ,C2209_=_C2217 ,C2209_=_C2219 ,C2209_=_C2222 ,\nC2209_=_C2227 ,C2209_=_C2228 ,C2209_=_C2251 ,C2209_=_C2281 ,C2209_=_C2321 ,C2209_=_C2347 ,\nC2209_=_C2373 ,C2209_=_C2397 ,C2209_=_C2424 ,C2209_=_C2459 ,C2209_=_C2484 ,C2209_=_C2522 ,\nC2209_=_C2620 ,C2209_=_C2657 ,C2209_=_C2693 ,C2209_=_C2712 ,C2209_=_C2713 ,C2209_=_C2714 ,\nC2209_=_C2715 ,C2209_=_C2716 ,C2209_=_C2717 ,C2209_=_C2719 ,C2209_=_C2722 ,C2209_=_C2723 ,\nC2209_=_C2724 ,C2209_=_C2725 ,C2209_=_C2729 ,C2209_=_C2730 ,C2209_=_C2732 ,C2209_=_C2733 ,\nC2216_=_C2217 ,C2216_=_C2219 ,C2216_=_C2222 ,C2216_=_C2227 ,C2216_=_C2228 ,C2216_=_C2255 ,\nC2216_=_C2288 ,C2216_=_C2325 ,C2216_=_C2351 ,C2216_=_C2377 ,C2216_=_C2401 ,C2216_=_C2431 ,\nC2216_=_C2494 ,C2216_=_C2532 ,C2216_=_C2561 ,C2216_=_C2604 ,C2216_=_C2631 ,C2216_=_C2668 ,\nC2216_=_C2759 ,C2216_=_C2808 ,C2216_=_C2835 ,C2216_=_C2849 ,C2216_=_C2871 ,C2216_=_C2891 ,\nC2216_=_C2909 ,C2216_=_C2911 ,C2216_=_C2912 ,C2216_=_C2914 ,C2216_=_C2915 ,C2216_=_C2918 ,\nC2216_=_C2919 ,C2216_=_C2920 ,C2216_=_C2921 ,C2216_=_C2922 ,C2216_=_C2923 ,C2216_=_C2924 ,\nC2217_=_C2219 ,C2217_=_C2222 ,C2217_=_C2227 ,C2217_=_C2228 ,C2217_=_C2256 ,C2217_=_C2289 ,\nC2217_=_C2326 ,C2217_=_C2352 ,C2217_=_C2378 ,C2217_=_C2402 ,C2217_=_C2432 ,C2217_=_C2463 ,\nC2217_=_C2495 ,C2217_=_C2533 ,C2217_=_C2632 ,C2217_=_C2669 ,C2217_=_C2699 ,C2217_=_C2760 ,\nC2217_=_C2809 ,C2217_=_C2850 ,C2217_=_C2872 ,C2217_=_C2892 ,C2217_=_C2925 ,C2217_=_C2927 ,\nC2217_=_C2929 ,C2217_=_C2930 ,C2217_=_C2931 ,C2217_=_C2932 ,C2217_=_C2933 ,C2217_=_C2934 ,\nC2217_=_C2935 ,C2217_=_C2936 ,C2217_=_C2937 ,C2217_=_C2938 ,C2217_=_C2939 ,C2219_=_C2222 ,\nC2219_=_C2227 ,C2219_=_C2228 ,C2219_=_C2258 ,C2219_=_C2291 ,C2219_=_C2353 ,C2219_=_C2404 ,\nC2219_=_C2434 ,C2219_=_C2465 ,C2219_=_C2497 ,C2219_=_C2535 ,C2219_=_C2563 ,C2219_=_C2606 ,\nC2219_=_C2634 ,C2219_=_C2671 ,C2219_=_C2762 ,C2219_=_C2811 ,C2219_=_C2837 ,C2219_=_C2852 ,\nC2219_=_C2874 ,C2219_=_C2894 ,C2219_=_C2953 ,C2219_=_C2954 ,C2219_=_C2956 ,C2219_=_C2957 ,\nC2219_=_C2958 ,C2219_=_C2959 ,C2219_=_C2960 ,C2219_=_C2961 ,C2219_=_C2962 ,C2219_=_C2963 ,\nC2219_=_C2964 ,C2219_=_C2965 ,C2222_=_C2227 ,C2222_=_C2228 ,C2222_=_C2261 ,C2222_=_C2294 ,\nC2222_=_C2330 ,C2222_=_C2356 ,C2222_=_C2381 ,C2222_=_C2407 ,C2222_=_C2437 ,C2222_=_C2468 ,\nC2222_=_C2500 ,C2222_=_C2538 ,C2222_=_C2607 ,C2222_=_C2637 ,C2222_=_C2674 ,C2222_=_C2700 ,\nC2222_=_C2747 ,C2222_=_C2764 ,C2222_=_C2786 ,C2222_=_C2797 ,C2222_=_C2813 ,C2222_=_C2855 ,\nC2222_=_C2875 ,C2222_=_C2897 ,C2222_=_C2942 ,C2222_=_C2984 ,C2222_=_C2985 ,C2222_=_C2986 ,\nC2222_=_C2990 ,C2222_=_C2991 ,C2222_=_C2992 ,C2222_=_C2994 ,C2227_=_C2228 ,C2227_=_C2334 ,\nC2227_=_C2360 ,C2227_=_C2385 ,C2227_=_C2411 ,C2227_=_C2444 ,C2227_=_C2472 ,C2227_=_C2507 ,\nC2227_=_C2545 ,C2227_=_C2569 ,C2227_=_C2644 ,C2227_=_C2681 ,C2227_=_C2704 ,C2227_=_C2750 ,\nC2227_=_C2769 ,C2227_=_C2859 ,C2227_=_C2969 ,C2227_=_C2977 ,C2227_=_C2999 ,C2227_=_C3011 ,\nC2227_=_C3028 ,C2227_=_C3042 ,C2227_=_C3043 ,C2228_=_C2300 ,C2228_=_C2612 ,C2228_=_C2645 ,\nC2228_=_C2682 ,C2228_=_C2705 ,C2228_=_C2770 ,C2228_=_C2790 ,C2228_=_C2801 ,C2228_=_C2819 ,\nC2228_=_C2880 ,C2228_=_C3000 ,C2228_=_C3019 ,C2228_=_C3029 ,C2228_=_C3044 ,C2228_=_C3045 ,\nC2251_=_C2255 ,C2251_=_C2256 ,C2251_=_C2258 ,C2251_=_C2261 ,C2251_=_C2281 ,C2251_=_C2321 ,\nC2251_=_C2347 ,C2251_=_C2373 ,C2251_=_C2397 ,C2251_=_C2424 ,C2251_=_C2459 ,C2251_=_C2484 ,\nC2251_=_C2522 ,C2251_=_C2620 ,C2251_=_C2657 ,C2251_=_C2693 ,C2251_=_C2712 ,C2251_=_C2713 ,\nC2251_=_C2714 ,C2251_=_C2715 ,C2251_=_C2716 ,C2251_=_C2717 ,C2251_=_C2719 ,C2251_=_C2722 ,\nC2251_=_C2723 ,C2251_=_C2724 ,C2251_=_C2725 ,C2251_=_C2729 ,C2251_=_C2730 ,C2251_=_C2732 ,\nC2251_=_C2733 ,C2255_=_C2256 ,C2255_=_C2258 ,C2255_=_C2261 ,C2255_=_C2288 ,C2255_=_C2325 ,\nC2255_=_C2351 ,C2255_=_C2377 ,C2255_=_C2401 ,C2255_=_C2431 ,C2255_=_C2494 ,C2255_=_C2532 ,\nC2255_=_C2561 ,C2255_=_C2604 ,C2255_=_C2631 ,C2255_=_C2668 ,C2255_=_C2759 ,C2255_=_C2808 ,\nC2255_=_C2835 ,C2255_=_C2849 ,C2255_=_C2871 ,C2255_=_C2891 ,C2255_=_C2909 ,C2255_=_C2911 ,\nC2255_=_C2912 ,C2255_=_C2914 ,C2255_=_C2915 ,C2255_=_C2918 ,C2255_=_C2919 ,C2255_=_C2920 ,\nC2255_=_C2921 ,C2255_=_C2922 ,C2255_=_C2923 ,C2255_=_C2924 ,C2256_=_C2258 ,C2256_=_C2261 ,\nC2256_=_C2289 ,C2256_=_C2326 ,C2256_=_C2352 ,C2256_=_C2378 ,C2256_=_C2402 ,C2256_=_C2432 ,\nC2256_=_C2463 ,C2256_=_C2495 ,C2256_=_C2533 ,C2256_=_C2632 ,C2256_=_C2669 ,C2256_=_C2699 ,\nC2256_=_C2760 ,C2256_=_C2809 ,C2256_=_C2850 ,C2256_=_C2872 ,C2256_=_C2892 ,C2256_=_C2925 ,\nC2256_=_C2927 ,C2256_=_C2929 ,C2256_=_C2930 ,C2256_=_C2931 ,C2256_=_C2932 ,C2256_=_C2933 ,\nC2256_=_C2934 ,C2256_=_C2935 ,C2256_=_C2936 ,C2256_=_C2937 ,C2256_=_C2938 ,C2256_=_C2939 ,\nC2258_=_C2261 ,C2258_=_C2291 ,C2258_=_C2353 ,C2258_=_C2404 ,C2258_=_C2434 ,C2258_=_C2465 ,\nC2258_=_C2497 ,C2258_=_C2535 ,C2258_=_C2563 ,C2258_=_C2606 ,C2258_=_C2634 ,C2258_=_C2671 ,\nC2258_=_C2762 ,C2258_=_C2811 ,C2258_=_C2837 ,C2258_=_C2852 ,C2258_=_C2874 ,C2258_=_C2894 ,\nC2258_=_C2953 ,C2258_=_C2954 ,C2258_=_C2956 ,C2258_=_C2957 ,C2258_=_C2958 ,C2258_=_C2959 ,\nC2258_=_C2960 ,C2258_=_C2961 ,C2258_=_C2962 ,C2258_=_C2963 ,C2258_=_C2964 ,C2258_=_C2965 ,\nC2261_=_C2294 ,C2261_=_C2330 ,C2261_=_C2356 ,C2261_=_C2381 ,C2261_=_C2407 ,C2261_=_C2437 ,\nC2261_=_C2468 ,C2261_=_C2500 ,C2261_=_C2538 ,C2261_=_C2607 ,C2261_=_C2637 ,C2261_=_C2674 ,\nC2261_=_C2700 ,C2261_=_C2747 ,C2261_=_C2764 ,C2261_=_C2786 ,C2261_=_C2797 ,C2261_=_C2813 ,\nC2261_=_C2855 ,C2261_=_C2875 ,C2261_=_C2897 ,C2261_=_C2942 ,C2261_=_C2984 ,C2261_=_C2985 ,\nC2261_=_C2986 ,C2261_=_C2990 ,C2261_=_C2991 ,C2261_=_C2992 ,C2261_=_C2994 ,C2276_=_C2281 ,\nC2276_=_C2288 ,C2276_=_C2289 ,C2276_=_C2291 ,C2276_=_C2294 ,C2276_=_C2300 ,C2276_=_C2301 ,\nC2276_=_C2419 ,C2276_=_C2479 ,C2276_=_C2517 ,C2276_=_C2576 ,C2276_=_C2577 ,C2276_=_C2578 ,\nC2276_=_C2579 ,C2276_=_C2580 ,C2276_=_C2581 ,C2276_=_C2582 ,C2276_=_C2583 ,C2276_=_C2586 ,\nC2276_=_C2587 ,C2276_=_C2588 ,C2276_=_C2589 ,C2276_=_C2591 ,C2276_=_C2592 ,C2276_=_C2593 ,\nC2276_=_C2594 ,C2281_=_C2288 ,C2281_=_C2289 ,C2281_=_C2291 ,C2281_=_C2294 ,C2281_=_C2300 ,\nC2281_=_C2301 ,C2281_=_C2321 ,C2281_=_C2347 ,C2281_=_C2373 ,C2281_=_C2397 ,C2281_=_C2424 ,\nC2281_=_C2459 ,C2281_=_C2484 ,C2281_=_C2522 ,C2281_=_C2620 ,C2281_=_C2657 ,C2281_=_C2693 ,\nC2281_=_C2712 ,C2281_=_C2713 ,C2281_=_C2714 ,C2281_=_C2715 ,C2281_=_C2716 ,C2281_=_C2717 ,\nC2281_=_C2719 ,C2281_=_C2722 ,C2281_=_C2723 ,C2281_=_C2724 ,C2281_=_C2725 ,C2281_=_C2729 ,\nC2281_=_C2730 ,C2281_=_C2732 ,C2281_=_C2733 ,C2288_=_C2289 ,C2288_=_C2291 ,C2288_=_C2294 ,\nC2288_=_C2300 ,C2288_=_C2301 ,C2288_=_C2325 ,C2288_=_C2351 ,C2288_=_C2377 ,C2288_=_C2401 ,\nC2288_=_C2431 ,C2288_=_C2494 ,C2288_=_C2532 ,C2288_=_C2561 ,C2288_=_C2604 ,C2288_=_C2631 ,\nC2288_=_C2668 ,C2288_=_C2759 ,C2288_=_C2808 ,C2288_=_C2835 ,C2288_=_C2849 ,C2288_=_C2871 ,\nC2288_=_C2891 ,C2288_=_C2909 ,C2288_=_C2911 ,C2288_=_C2912 ,C2288_=_C2914 ,C2288_=_C2915 ,\nC2288_=_C2918 ,C2288_=_C2919 ,C2288_=_C2920 ,C2288_=_C2921 ,C2288_=_C2922 ,C2288_=_C2923 ,\nC2288_=_C2924 ,C2289_=_C2291 ,C2289_=_C2294 ,C2289_=_C2300 ,C2289_=_C2301 ,C2289_=_C2326 ,\nC2289_=_C2352 ,C2289_=_C2378 ,C2289_=_C2402 ,C2289_=_C2432 ,C2289_=_C2463 ,C2289_=_C2495 ,\nC2289_=_C2533 ,C2289_=_C2632 ,C2289_=_C2669 ,C2289_=_C2699 ,C2289_=_C2760 ,C2289_=_C2809 ,\nC2289_=_C2850 ,C2289_=_C2872 ,C2289_=_C2892 ,C2289_=_C2925 ,C2289_=_C2927 ,C2289_=_C2929 ,\nC2289_=_C2930 ,C2289_=_C2931 ,C2289_=_C2932 ,C2289_=_C2933 ,C2289_=_C2934 ,C2289_=_C2935 ,\nC2289_=_C2936 ,C2289_=_C2937 ,C2289_=_C2938 ,C2289_=_C2939 ,C2291_=_C2294 ,C2291_=_C2300 ,\nC2291_=_C2301 ,C2291_=_C2353 ,C2291_=_C2404 ,C2291_=_C2434 ,C2291_=_C2465 ,C2291_=_C2497 ,\nC2291_=_C2535 ,C2291_=_C2563 ,C2291_=_C2606 ,C2291_=_C2634 ,C2291_=_C2671 ,C2291_=_C2762 ,\nC2291_=_C2811 ,C2291_=_C2837 ,C2291_=_C2852 ,C2291_=_C2874 ,C2291_=_C2894 ,C2291_=_C2953 ,\nC2291_=_C2954 ,C2291_=_C2956 ,C2291_=_C2957 ,C2291_=_C2958 ,C2291_=_C2959 ,C2291_=_C2960 ,\nC2291_=_C2961 ,C2291_=_C2962 ,C2291_=_C2963 ,C2291_=_C2964 ,C2291_=_C2965 ,C2294_=_C2300 ,\nC2294_=_C2301 ,C2294_=_C2330 ,C2294_=_C2356 ,C2294_=_C2381 ,C2294_=_C2407 ,C2294_=_C2437 ,\nC2294_=_C2468 ,C2294_=_C2500 ,C2294_=_C2538 ,C2294_=_C2607 ,C2294_=_C2637 ,C2294_=_C2674 ,\nC2294_=_C2700 ,C2294_=_C2747 ,C2294_=_C2764 ,C2294_=_C2786 ,C2294_=_C2797 ,C2294_=_C2813 ,\nC2294_=_C2855 ,C2294_=_C2875 ,C2294_=_C2897 ,C2294_=_C2942 ,C2294_=_C2984 ,C2294_=_C2985 ,\nC2294_=_C2986 ,C2294_=_C2990 ,C2294_=_C2991 ,C2294_=_C2992 ,C2294_=_C2994 ,C2300_=_C2301 ,\nC2300_=_C2612 ,C2300_=_C2645 ,C2300_=_C2682 ,C2300_=_C2705 ,C2300_=_C2770 ,C2300_=_C2790 ,\nC2300_=_C2801 ,C2300_=_C2819 ,C2300_=_C2880 ,C2300_=_C3000 ,C2300_=_C3019 ,C2300_=_C3029 ,\nC2300_=_C3044 ,C2300_=_C3045 ,C2301_=_C2613 ,C2301_=_C2646 ,C2301_=_C2683 ,C2301_=_C2706 ,\nC2301_=_C2751 ,C2301_=_C2771 ,C2301_=_C2820 ,C2301_=_C2881 ,C2301_=_C3001 ,C2301_=_C3020 ,\nC2301_=_C3030 ,C2301_=_C3046 ,C2301_=_C3047 ,C2321_=_C2325 ,C2321_=_C2326 ,C2321_=_C2330 ,\nC2321_=_C2334 ,C2321_=_C2347 ,C2321_=_C2373 ,C2321_=_C2397 ,C2321_=_C2424 ,C2321_=_C2459 ,\nC2321_=_C2484 ,C2321_=_C2522 ,C2321_=_C2620 ,C2321_=_C2657 ,C2321_=_C2693 ,C2321_=_C2712 ,\nC2321_=_C2713 ,C2321_=_C2714 ,C2321_=_C2715 ,C2321_=_C2716 ,C2321_=_C2717 ,C2321_=_C2719 ,\nC2321_=_C2722 ,C2321_=_C2723 ,C2321_=_C2724 ,C2321_=_C2725 ,C2321_=_C2729 ,C2321_=_C2730 ,\nC2321_=_C2732 ,C2321_=_C2733 ,C2325_=_C2326 ,C2325_=_C2330</w:t>
      </w:r>
    </w:p>
    <w:p>
      <w:pPr>
        <w:pStyle w:val="PreformattedText"/>
        <w:bidi w:val="0"/>
        <w:spacing w:before="0" w:after="0"/>
        <w:jc w:val="left"/>
        <w:rPr/>
      </w:pPr>
      <w:r>
        <w:rPr/>
        <w:t xml:space="preserve"> </w:t>
      </w:r>
      <w:r>
        <w:rPr/>
        <w:t>,C2325_=_C2334 ,C2325_=_C2351 ,\nC2325_=_C2377 ,C2325_=_C2401 ,C2325_=_C2431 ,C2325_=_C2494 ,C2325_=_C2532 ,C2325_=_C2561 ,\nC2325_=_C2604 ,C2325_=_C2631 ,C2325_=_C2668 ,C2325_=_C2759 ,C2325_=_C2808 ,C2325_=_C2835 ,\nC2325_=_C2849 ,C2325_=_C2871 ,C2325_=_C2891 ,C2325_=_C2909 ,C2325_=_C2911 ,C2325_=_C2912 ,\nC2325_=_C2914 ,C2325_=_C2915 ,C2325_=_C2918 ,C2325_=_C2919 ,C2325_=_C2920 ,C2325_=_C2921 ,\nC2325_=_C2922 ,C2325_=_C2923 ,C2325_=_C2924 ,C2326_=_C2330 ,C2326_=_C2334 ,C2326_=_C2352 ,\nC2326_=_C2378 ,C2326_=_C2402 ,C2326_=_C2432 ,C2326_=_C2463 ,C2326_=_C2495 ,C2326_=_C2533 ,\nC2326_=_C2632 ,C2326_=_C2669 ,C2326_=_C2699 ,C2326_=_C2760 ,C2326_=_C2809 ,C2326_=_C2850 ,\nC2326_=_C2872 ,C2326_=_C2892 ,C2326_=_C2925 ,C2326_=_C2927 ,C2326_=_C2929 ,C2326_=_C2930 ,\nC2326_=_C2931 ,C2326_=_C2932 ,C2326_=_C2933 ,C2326_=_C2934 ,C2326_=_C2935 ,C2326_=_C2936 ,\nC2326_=_C2937 ,C2326_=_C2938 ,C2326_=_C2939 ,C2330_=_C2334 ,C2330_=_C2356 ,C2330_=_C2381 ,\nC2330_=_C2407 ,C2330_=_C2437 ,C2330_=_C2468 ,C2330_=_C2500 ,C2330_=_C2538 ,C2330_=_C2607 ,\nC2330_=_C2637 ,C2330_=_C2674 ,C2330_=_C2700 ,C2330_=_C2747 ,C2330_=_C2764 ,C2330_=_C2786 ,\nC2330_=_C2797 ,C2330_=_C2813 ,C2330_=_C2855 ,C2330_=_C2875 ,C2330_=_C2897 ,C2330_=_C2942 ,\nC2330_=_C2984 ,C2330_=_C2985 ,C2330_=_C2986 ,C2330_=_C2990 ,C2330_=_C2991 ,C2330_=_C2992 ,\nC2330_=_C2994 ,C2334_=_C2360 ,C2334_=_C2385 ,C2334_=_C2411 ,C2334_=_C2444 ,C2334_=_C2472 ,\nC2334_=_C2507 ,C2334_=_C2545 ,C2334_=_C2569 ,C2334_=_C2644 ,C2334_=_C2681 ,C2334_=_C2704 ,\nC2334_=_C2750 ,C2334_=_C2769 ,C2334_=_C2859 ,C2334_=_C2969 ,C2334_=_C2977 ,C2334_=_C2999 ,\nC2334_=_C3011 ,C2334_=_C3028 ,C2334_=_C3042 ,C2334_=_C3043 ,C2347_=_C2351 ,C2347_=_C2352 ,\nC2347_=_C2353 ,C2347_=_C2356 ,C2347_=_C2360 ,C2347_=_C2373 ,C2347_=_C2397 ,C2347_=_C2424 ,\nC2347_=_C2459 ,C2347_=_C2484 ,C2347_=_C2522 ,C2347_=_C2620 ,C2347_=_C2657 ,C2347_=_C2693 ,\nC2347_=_C2712 ,C2347_=_C2713 ,C2347_=_C2714 ,C2347_=_C2715 ,C2347_=_C2716 ,C2347_=_C2717 ,\nC2347_=_C2719 ,C2347_=_C2722 ,C2347_=_C2723 ,C2347_=_C2724 ,C2347_=_C2725 ,C2347_=_C2729 ,\nC2347_=_C2730 ,C2347_=_C2732 ,C2347_=_C2733 ,C2351_=_C2352 ,C2351_=_C2353 ,C2351_=_C2356 ,\nC2351_=_C2360 ,C2351_=_C2377 ,C2351_=_C2401 ,C2351_=_C2431 ,C2351_=_C2494 ,C2351_=_C2532 ,\nC2351_=_C2561 ,C2351_=_C2604 ,C2351_=_C2631 ,C2351_=_C2668 ,C2351_=_C2759 ,C2351_=_C2808 ,\nC2351_=_C2835 ,C2351_=_C2849 ,C2351_=_C2871 ,C2351_=_C2891 ,C2351_=_C2909 ,C2351_=_C2911 ,\nC2351_=_C2912 ,C2351_=_C2914 ,C2351_=_C2915 ,C2351_=_C2918 ,C2351_=_C2919 ,C2351_=_C2920 ,\nC2351_=_C2921 ,C2351_=_C2922 ,C2351_=_C2923 ,C2351_=_C2924 ,C2352_=_C2353 ,C2352_=_C2356 ,\nC2352_=_C2360 ,C2352_=_C2378 ,C2352_=_C2402 ,C2352_=_C2432 ,C2352_=_C2463 ,C2352_=_C2495 ,\nC2352_=_C2533 ,C2352_=_C2632 ,C2352_=_C2669 ,C2352_=_C2699 ,C2352_=_C2760 ,C2352_=_C2809 ,\nC2352_=_C2850 ,C2352_=_C2872 ,C2352_=_C2892 ,C2352_=_C2925 ,C2352_=_C2927 ,C2352_=_C2929 ,\nC2352_=_C2930 ,C2352_=_C2931 ,C2352_=_C2932 ,C2352_=_C2933 ,C2352_=_C2934 ,C2352_=_C2935 ,\nC2352_=_C2936 ,C2352_=_C2937 ,C2352_=_C2938 ,C2352_=_C2939 ,C2353_=_C2356 ,C2353_=_C2360 ,\nC2353_=_C2404 ,C2353_=_C2434 ,C2353_=_C2465 ,C2353_=_C2497 ,C2353_=_C2535 ,C2353_=_C2563 ,\nC2353_=_C2606 ,C2353_=_C2634 ,C2353_=_C2671 ,C2353_=_C2762 ,C2353_=_C2811 ,C2353_=_C2837 ,\nC2353_=_C2852 ,C2353_=_C2874 ,C2353_=_C2894 ,C2353_=_C2953 ,C2353_=_C2954 ,C2353_=_C2956 ,\nC2353_=_C2957 ,C2353_=_C2958 ,C2353_=_C2959 ,C2353_=_C2960 ,C2353_=_C2961 ,C2353_=_C2962 ,\nC2353_=_C2963 ,C2353_=_C2964 ,C2353_=_C2965 ,C2356_=_C2360 ,C2356_=_C2381 ,C2356_=_C2407 ,\nC2356_=_C2437 ,C2356_=_C2468 ,C2356_=_C2500 ,C2356_=_C2538 ,C2356_=_C2607 ,C2356_=_C2637 ,\nC2356_=_C2674 ,C2356_=_C2700 ,C2356_=_C2747 ,C2356_=_C2764 ,C2356_=_C2786 ,C2356_=_C2797 ,\nC2356_=_C2813 ,C2356_=_C2855 ,C2356_=_C2875 ,C2356_=_C2897 ,C2356_=_C2942 ,C2356_=_C2984 ,\nC2356_=_C2985 ,C2356_=_C2986 ,C2356_=_C2990 ,C2356_=_C2991 ,C2356_=_C2992 ,C2356_=_C2994 ,\nC2360_=_C2385 ,C2360_=_C2411 ,C2360_=_C2444 ,C2360_=_C2472 ,C2360_=_C2507 ,C2360_=_C2545 ,\nC2360_=_C2569 ,C2360_=_C2644 ,C2360_=_C2681 ,C2360_=_C2704 ,C2360_=_C2750 ,C2360_=_C2769 ,\nC2360_=_C2859 ,C2360_=_C2969 ,C2360_=_C2977 ,C2360_=_C2999 ,C2360_=_C3011 ,C2360_=_C3028 ,\nC2360_=_C3042 ,C2360_=_C3043 ,C2373_=_C2377 ,C2373_=_C2378 ,C2373_=_C2381 ,C2373_=_C2385 ,\nC2373_=_C2397 ,C2373_=_C2424 ,C2373_=_C2459 ,C2373_=_C2484 ,C2373_=_C2522 ,C2373_=_C2620 ,\nC2373_=_C2657 ,C2373_=_C2693 ,C2373_=_C2712 ,C2373_=_C2713 ,C2373_=_C2714 ,C2373_=_C2715 ,\nC2373_=_C2716 ,C2373_=_C2717 ,C2373_=_C2719 ,C2373_=_C2722 ,C2373_=_C2723 ,C2373_=_C2724 ,\nC2373_=_C2725 ,C2373_=_C2729 ,C2373_=_C2730 ,C2373_=_C2732 ,C2373_=_C2733 ,C2377_=_C2378 ,\nC2377_=_C2381 ,C2377_=_C2385 ,C2377_=_C2401 ,C2377_=_C2431 ,C2377_=_C2494 ,C2377_=_C2532 ,\nC2377_=_C2561 ,C2377_=_C2604 ,C2377_=_C2631 ,C2377_=_C2668 ,C2377_=_C2759 ,C2377_=_C2808 ,\nC2377_=_C2835 ,C2377_=_C2849 ,C2377_=_C2871 ,C2377_=_C2891 ,C2377_=_C2909 ,C2377_=_C2911 ,\nC2377_=_C2912 ,C2377_=_C2914 ,C2377_=_C2915 ,C2377_=_C2918 ,C2377_=_C2919 ,C2377_=_C2920 ,\nC2377_=_C2921 ,C2377_=_C2922 ,C2377_=_C2923 ,C2377_=_C2924 ,C2378_=_C2381 ,C2378_=_C2385 ,\nC2378_=_C2402 ,C2378_=_C2432 ,C2378_=_C2463 ,C2378_=_C2495 ,C2378_=_C2533 ,C2378_=_C2632 ,\nC2378_=_C2669 ,C2378_=_C2699 ,C2378_=_C2760 ,C2378_=_C2809 ,C2378_=_C2850 ,C2378_=_C2872 ,\nC2378_=_C2892 ,C2378_=_C2925 ,C2378_=_C2927 ,C2378_=_C2929 ,C2378_=_C2930 ,C2378_=_C2931 ,\nC2378_=_C2932 ,C2378_=_C2933 ,C2378_=_C2934 ,C2378_=_C2935 ,C2378_=_C2936 ,C2378_=_C2937 ,\nC2378_=_C2938 ,C2378_=_C2939 ,C2381_=_C2385 ,C2381_=_C2407 ,C2381_=_C2437 ,C2381_=_C2468 ,\nC2381_=_C2500 ,C2381_=_C2538 ,C2381_=_C2607 ,C2381_=_C2637 ,C2381_=_C2674 ,C2381_=_C2700 ,\nC2381_=_C2747 ,C2381_=_C2764 ,C2381_=_C2786 ,C2381_=_C2797 ,C2381_=_C2813 ,C2381_=_C2855 ,\nC2381_=_C2875 ,C2381_=_C2897 ,C2381_=_C2942 ,C2381_=_C2984 ,C2381_=_C2985 ,C2381_=_C2986 ,\nC2381_=_C2990 ,C2381_=_C2991 ,C2381_=_C2992 ,C2381_=_C2994 ,C2385_=_C2411 ,C2385_=_C2444 ,\nC2385_=_C2472 ,C2385_=_C2507 ,C2385_=_C2545 ,C2385_=_C2569 ,C2385_=_C2644 ,C2385_=_C2681 ,\nC2385_=_C2704 ,C2385_=_C2750 ,C2385_=_C2769 ,C2385_=_C2859 ,C2385_=_C2969 ,C2385_=_C2977 ,\nC2385_=_C2999 ,C2385_=_C3011 ,C2385_=_C3028 ,C2385_=_C3042 ,C2385_=_C3043 ,C2397_=_C2401 ,\nC2397_=_C2402 ,C2397_=_C2404 ,C2397_=_C2407 ,C2397_=_C2411 ,C2397_=_C2424 ,C2397_=_C2459 ,\nC2397_=_C2484 ,C2397_=_C2522 ,C2397_=_C2620 ,C2397_=_C2657 ,C2397_=_C2693 ,C2397_=_C2712 ,\nC2397_=_C2713 ,C2397_=_C2714 ,C2397_=_C2715 ,C2397_=_C2716 ,C2397_=_C2717 ,C2397_=_C2719 ,\nC2397_=_C2722 ,C2397_=_C2723 ,C2397_=_C2724 ,C2397_=_C2725 ,C2397_=_C2729 ,C2397_=_C2730 ,\nC2397_=_C2732 ,C2397_=_C2733 ,C2401_=_C2402 ,C2401_=_C2404 ,C2401_=_C2407 ,C2401_=_C2411 ,\nC2401_=_C2431 ,C2401_=_C2494 ,C2401_=_C2532 ,C2401_=_C2561 ,C2401_=_C2604 ,C2401_=_C2631 ,\nC2401_=_C2668 ,C2401_=_C2759 ,C2401_=_C2808 ,C2401_=_C2835 ,C2401_=_C2849 ,C2401_=_C2871 ,\nC2401_=_C2891 ,C2401_=_C2909 ,C2401_=_C2911 ,C2401_=_C2912 ,C2401_=_C2914 ,C2401_=_C2915 ,\nC2401_=_C2918 ,C2401_=_C2919 ,C2401_=_C2920 ,C2401_=_C2921 ,C2401_=_C2922 ,C2401_=_C2923 ,\nC2401_=_C2924 ,C2402_=_C2404 ,C2402_=_C2407 ,C2402_=_C2411 ,C2402_=_C2432 ,C2402_=_C2463 ,\nC2402_=_C2495 ,C2402_=_C2533 ,C2402_=_C2632 ,C2402_=_C2669 ,C2402_=_C2699 ,C2402_=_C2760 ,\nC2402_=_C2809 ,C2402_=_C2850 ,C2402_=_C2872 ,C2402_=_C2892 ,C2402_=_C2925 ,C2402_=_C2927 ,\nC2402_=_C2929 ,C2402_=_C2930 ,C2402_=_C2931 ,C2402_=_C2932 ,C2402_=_C2933 ,C2402_=_C2934 ,\nC2402_=_C2935 ,C2402_=_C2936 ,C2402_=_C2937 ,C2402_=_C2938 ,C2402_=_C2939 ,C2404_=_C2407 ,\nC2404_=_C2411 ,C2404_=_C2434 ,C2404_=_C2465 ,C2404_=_C2497 ,C2404_=_C2535 ,C2404_=_C2563 ,\nC2404_=_C2606 ,C2404_=_C2634 ,C2404_=_C2671 ,C2404_=_C2762 ,C2404_=_C2811 ,C2404_=_C2837 ,\nC2404_=_C2852 ,C2404_=_C2874 ,C2404_=_C2894 ,C2404_=_C2953 ,C2404_=_C2954 ,C2404_=_C2956 ,\nC2404_=_C2957 ,C2404_=_C2958 ,C2404_=_C2959 ,C2404_=_C2960 ,C2404_=_C2961 ,C2404_=_C2962 ,\nC2404_=_C2963 ,C2404_=_C2964 ,C2404_=_C2965 ,C2407_=_C2411 ,C2407_=_C2437 ,C2407_=_C2468 ,\nC2407_=_C2500 ,C2407_=_C2538 ,C2407_=_C2607 ,C2407_=_C2637 ,C2407_=_C2674 ,C2407_=_C2700 ,\nC2407_=_C2747 ,C2407_=_C2764 ,C2407_=_C2786 ,C2407_=_C2797 ,C2407_=_C2813 ,C2407_=_C2855 ,\nC2407_=_C2875 ,C2407_=_C2897 ,C2407_=_C2942 ,C2407_=_C2984 ,C2407_=_C2985 ,C2407_=_C2986 ,\nC2407_=_C2990 ,C2407_=_C2991 ,C2407_=_C2992 ,C2407_=_C2994 ,C2411_=_C2444 ,C2411_=_C2472 ,\nC2411_=_C2507 ,C2411_=_C2545 ,C2411_=_C2569 ,C2411_=_C2644 ,C2411_=_C2681 ,C2411_=_C2704 ,\nC2411_=_C2750 ,C2411_=_C2769 ,C2411_=_C2859 ,C2411_=_C2969 ,C2411_=_C2977 ,C2411_=_C2999 ,\nC2411_=_C3011 ,C2411_=_C3028 ,C2411_=_C3042 ,C2411_=_C3043 ,C2419_=_C2424 ,C2419_=_C2431 ,\nC2419_=_C2432 ,C2419_=_C2434 ,C2419_=_C2437 ,C2419_=_C2444 ,C2419_=_C2479 ,C2419_=_C2517 ,\nC2419_=_C2576 ,C2419_=_C2577 ,C2419_=_C2578 ,C2419_=_C2579 ,C2419_=_C2580 ,C2419_=_C2581 ,\nC2419_=_C2582 ,C2419_=_C2583 ,C2419_=_C2586 ,C2419_=_C2587 ,C2419_=_C2588 ,C2419_=_C2589 ,\nC2419_=_C2591 ,C2419_=_C2592 ,C2419_=_C2593 ,C2419_=_C2594 ,C2424_=_C2431 ,C2424_=_C2432 ,\nC2424_=_C2434 ,C2424_=_C2437 ,C2424_=_C2444 ,C2424_=_C2459 ,C2424_=_C2484 ,C2424_=_C2522 ,\nC2424_=_C2620 ,C2424_=_C2657 ,C2424_=_C2693 ,C2424_=_C2712 ,C2424_=_C2713 ,C2424_=_C2714 ,\nC2424_=_C2715 ,C2424_=_C2716 ,C2424_=_C2717 ,C2424_=_C2719 ,C2424_=_C2722 ,C2424_=_C2723 ,\nC2424_=_C2724 ,C2424_=_C2725 ,C2424_=_C2729 ,C2424_=_C2730 ,C2424_=_C2732 ,C2424_=_C2733 ,\nC2431_=_C2432 ,C2431_=_C2434 ,C2431_=_C2437 ,C2431_=_C2444 ,C2431_=_C2494 ,C2431_=_C2532 ,\nC2431_=_C2561 ,C2431_=_C2604 ,C2431_=_C2631 ,C2431_=_C2668 ,C2431_=_C2759 ,C2431_=_C2808 ,\nC2431_=_C2835 ,C2431_=_C2849 ,C2431_=_C2871 ,C2431_=_C2891 ,C2431_=_C2909 ,C2431_=_C2911 ,\nC2431_=_C2912 ,C2431_=_C2914 ,C2431_=_C2915 ,C2431_=_C2918 ,C2431_=_C2919 ,C2431_=_C2920 ,\nC2431_=_C2921 ,C2431_=_C2922 ,C2431_=_C2923 ,C2431_=_C2924 ,C2432_=_C2434 ,C2432_=_C2437 ,\nC2432_=_C2444 ,C2432_=_C2463 ,C2432_=_C2495 ,C2432_=_C2533 ,C2432_=_C2632 ,C2432_=_C2669 ,\nC2432_=_C2699 ,C2432_=_C2760</w:t>
      </w:r>
    </w:p>
    <w:p>
      <w:pPr>
        <w:pStyle w:val="PreformattedText"/>
        <w:bidi w:val="0"/>
        <w:spacing w:before="0" w:after="0"/>
        <w:jc w:val="left"/>
        <w:rPr/>
      </w:pPr>
      <w:r>
        <w:rPr/>
        <w:t xml:space="preserve"> </w:t>
      </w:r>
      <w:r>
        <w:rPr/>
        <w:t>,C2432_=_C2809 ,C2432_=_C2850 ,C2432_=_C2872 ,C2432_=_C2892 ,\nC2432_=_C2925 ,C2432_=_C2927 ,C2432_=_C2929 ,C2432_=_C2930 ,C2432_=_C2931 ,C2432_=_C2932 ,\nC2432_=_C2933 ,C2432_=_C2934 ,C2432_=_C2935 ,C2432_=_C2936 ,C2432_=_C2937 ,C2432_=_C2938 ,\nC2432_=_C2939 ,C2434_=_C2437 ,C2434_=_C2444 ,C2434_=_C2465 ,C2434_=_C2497 ,C2434_=_C2535 ,\nC2434_=_C2563 ,C2434_=_C2606 ,C2434_=_C2634 ,C2434_=_C2671 ,C2434_=_C2762 ,C2434_=_C2811 ,\nC2434_=_C2837 ,C2434_=_C2852 ,C2434_=_C2874 ,C2434_=_C2894 ,C2434_=_C2953 ,C2434_=_C2954 ,\nC2434_=_C2956 ,C2434_=_C2957 ,C2434_=_C2958 ,C2434_=_C2959 ,C2434_=_C2960 ,C2434_=_C2961 ,\nC2434_=_C2962 ,C2434_=_C2963 ,C2434_=_C2964 ,C2434_=_C2965 ,C2437_=_C2444 ,C2437_=_C2468 ,\nC2437_=_C2500 ,C2437_=_C2538 ,C2437_=_C2607 ,C2437_=_C2637 ,C2437_=_C2674 ,C2437_=_C2700 ,\nC2437_=_C2747 ,C2437_=_C2764 ,C2437_=_C2786 ,C2437_=_C2797 ,C2437_=_C2813 ,C2437_=_C2855 ,\nC2437_=_C2875 ,C2437_=_C2897 ,C2437_=_C2942 ,C2437_=_C2984 ,C2437_=_C2985 ,C2437_=_C2986 ,\nC2437_=_C2990 ,C2437_=_C2991 ,C2437_=_C2992 ,C2437_=_C2994 ,C2444_=_C2472 ,C2444_=_C2507 ,\nC2444_=_C2545 ,C2444_=_C2569 ,C2444_=_C2644 ,C2444_=_C2681 ,C2444_=_C2704 ,C2444_=_C2750 ,\nC2444_=_C2769 ,C2444_=_C2859 ,C2444_=_C2969 ,C2444_=_C2977 ,C2444_=_C2999 ,C2444_=_C3011 ,\nC2444_=_C3028 ,C2444_=_C3042 ,C2444_=_C3043 ,C2459_=_C2463 ,C2459_=_C2465 ,C2459_=_C2468 ,\nC2459_=_C2472 ,C2459_=_C2484 ,C2459_=_C2522 ,C2459_=_C2620 ,C2459_=_C2657 ,C2459_=_C2693 ,\nC2459_=_C2712 ,C2459_=_C2713 ,C2459_=_C2714 ,C2459_=_C2715 ,C2459_=_C2716 ,C2459_=_C2717 ,\nC2459_=_C2719 ,C2459_=_C2722 ,C2459_=_C2723 ,C2459_=_C2724 ,C2459_=_C2725 ,C2459_=_C2729 ,\nC2459_=_C2730 ,C2459_=_C2732 ,C2459_=_C2733 ,C2463_=_C2465 ,C2463_=_C2468 ,C2463_=_C2472 ,\nC2463_=_C2495 ,C2463_=_C2533 ,C2463_=_C2632 ,C2463_=_C2669 ,C2463_=_C2699 ,C2463_=_C2760 ,\nC2463_=_C2809 ,C2463_=_C2850 ,C2463_=_C2872 ,C2463_=_C2892 ,C2463_=_C2925 ,C2463_=_C2927 ,\nC2463_=_C2929 ,C2463_=_C2930 ,C2463_=_C2931 ,C2463_=_C2932 ,C2463_=_C2933 ,C2463_=_C2934 ,\nC2463_=_C2935 ,C2463_=_C2936 ,C2463_=_C2937 ,C2463_=_C2938 ,C2463_=_C2939 ,C2465_=_C2468 ,\nC2465_=_C2472 ,C2465_=_C2497 ,C2465_=_C2535 ,C2465_=_C2563 ,C2465_=_C2606 ,C2465_=_C2634 ,\nC2465_=_C2671 ,C2465_=_C2762 ,C2465_=_C2811 ,C2465_=_C2837 ,C2465_=_C2852 ,C2465_=_C2874 ,\nC2465_=_C2894 ,C2465_=_C2953 ,C2465_=_C2954 ,C2465_=_C2956 ,C2465_=_C2957 ,C2465_=_C2958 ,\nC2465_=_C2959 ,C2465_=_C2960 ,C2465_=_C2961 ,C2465_=_C2962 ,C2465_=_C2963 ,C2465_=_C2964 ,\nC2465_=_C2965 ,C2468_=_C2472 ,C2468_=_C2500 ,C2468_=_C2538 ,C2468_=_C2607 ,C2468_=_C2637 ,\nC2468_=_C2674 ,C2468_=_C2700 ,C2468_=_C2747 ,C2468_=_C2764 ,C2468_=_C2786 ,C2468_=_C2797 ,\nC2468_=_C2813 ,C2468_=_C2855 ,C2468_=_C2875 ,C2468_=_C2897 ,C2468_=_C2942 ,C2468_=_C2984 ,\nC2468_=_C2985 ,C2468_=_C2986 ,C2468_=_C2990 ,C2468_=_C2991 ,C2468_=_C2992 ,C2468_=_C2994 ,\nC2472_=_C2507 ,C2472_=_C2545 ,C2472_=_C2569 ,C2472_=_C2644 ,C2472_=_C2681 ,C2472_=_C2704 ,\nC2472_=_C2750 ,C2472_=_C2769 ,C2472_=_C2859 ,C2472_=_C2969 ,C2472_=_C2977 ,C2472_=_C2999 ,\nC2472_=_C3011 ,C2472_=_C3028 ,C2472_=_C3042 ,C2472_=_C3043 ,C2479_=_C2484 ,C2479_=_C2485 ,\nC2479_=_C2494 ,C2479_=_C2495 ,C2479_=_C2497 ,C2479_=_C2500 ,C2479_=_C2507 ,C2479_=_C2517 ,\nC2479_=_C2576 ,C2479_=_C2577 ,C2479_=_C2578 ,C2479_=_C2579 ,C2479_=_C2580 ,C2479_=_C2581 ,\nC2479_=_C2582 ,C2479_=_C2583 ,C2479_=_C2586 ,C2479_=_C2587 ,C2479_=_C2588 ,C2479_=_C2589 ,\nC2479_=_C2591 ,C2479_=_C2592 ,C2479_=_C2593 ,C2479_=_C2594 ,C2484_=_C2485 ,C2484_=_C2494 ,\nC2484_=_C2495 ,C2484_=_C2497 ,C2484_=_C2500 ,C2484_=_C2507 ,C2484_=_C2522 ,C2484_=_C2620 ,\nC2484_=_C2657 ,C2484_=_C2693 ,C2484_=_C2712 ,C2484_=_C2713 ,C2484_=_C2714 ,C2484_=_C2715 ,\nC2484_=_C2716 ,C2484_=_C2717 ,C2484_=_C2719 ,C2484_=_C2722 ,C2484_=_C2723 ,C2484_=_C2724 ,\nC2484_=_C2725 ,C2484_=_C2729 ,C2484_=_C2730 ,C2484_=_C2732 ,C2484_=_C2733 ,C2485_=_C2494 ,\nC2485_=_C2495 ,C2485_=_C2497 ,C2485_=_C2500 ,C2485_=_C2507 ,C2485_=_C2523 ,C2485_=_C2621 ,\nC2485_=_C2658 ,C2485_=_C2694 ,C2485_=_C2734 ,C2485_=_C2735 ,C2485_=_C2737 ,C2485_=_C2738 ,\nC2485_=_C2741 ,C2485_=_C2743 ,C2485_=_C2744 ,C2485_=_C2745 ,C2494_=_C2495 ,C2494_=_C2497 ,\nC2494_=_C2500 ,C2494_=_C2507 ,C2494_=_C2532 ,C2494_=_C2561 ,C2494_=_C2604 ,C2494_=_C2631 ,\nC2494_=_C2668 ,C2494_=_C2759 ,C2494_=_C2808 ,C2494_=_C2835 ,C2494_=_C2849 ,C2494_=_C2871 ,\nC2494_=_C2891 ,C2494_=_C2909 ,C2494_=_C2911 ,C2494_=_C2912 ,C2494_=_C2914 ,C2494_=_C2915 ,\nC2494_=_C2918 ,C2494_=_C2919 ,C2494_=_C2920 ,C2494_=_C2921 ,C2494_=_C2922 ,C2494_=_C2923 ,\nC2494_=_C2924 ,C2495_=_C2497 ,C2495_=_C2500 ,C2495_=_C2507 ,C2495_=_C2533 ,C2495_=_C2632 ,\nC2495_=_C2669 ,C2495_=_C2699 ,C2495_=_C2760 ,C2495_=_C2809 ,C2495_=_C2850 ,C2495_=_C2872 ,\nC2495_=_C2892 ,C2495_=_C2925 ,C2495_=_C2927 ,C2495_=_C2929 ,C2495_=_C2930 ,C2495_=_C2931 ,\nC2495_=_C2932 ,C2495_=_C2933 ,C2495_=_C2934 ,C2495_=_C2935 ,C2495_=_C2936 ,C2495_=_C2937 ,\nC2495_=_C2938 ,C2495_=_C2939 ,C2497_=_C2500 ,C2497_=_C2507 ,C2497_=_C2535 ,C2497_=_C2563 ,\nC2497_=_C2606 ,C2497_=_C2634 ,C2497_=_C2671 ,C2497_=_C2762 ,C2497_=_C2811 ,C2497_=_C2837 ,\nC2497_=_C2852 ,C2497_=_C2874 ,C2497_=_C2894 ,C2497_=_C2953 ,C2497_=_C2954 ,C2497_=_C2956 ,\nC2497_=_C2957 ,C2497_=_C2958 ,C2497_=_C2959 ,C2497_=_C2960 ,C2497_=_C2961 ,C2497_=_C2962 ,\nC2497_=_C2963 ,C2497_=_C2964 ,C2497_=_C2965 ,C2500_=_C2507 ,C2500_=_C2538 ,C2500_=_C2607 ,\nC2500_=_C2637 ,C2500_=_C2674 ,C2500_=_C2700 ,C2500_=_C2747 ,C2500_=_C2764 ,C2500_=_C2786 ,\nC2500_=_C2797 ,C2500_=_C2813 ,C2500_=_C2855 ,C2500_=_C2875 ,C2500_=_C2897 ,C2500_=_C2942 ,\nC2500_=_C2984 ,C2500_=_C2985 ,C2500_=_C2986 ,C2500_=_C2990 ,C2500_=_C2991 ,C2500_=_C2992 ,\nC2500_=_C2994 ,C2507_=_C2545 ,C2507_=_C2569 ,C2507_=_C2644 ,C2507_=_C2681 ,C2507_=_C2704 ,\nC2507_=_C2750 ,C2507_=_C2769 ,C2507_=_C2859 ,C2507_=_C2969 ,C2507_=_C2977 ,C2507_=_C2999 ,\nC2507_=_C3011 ,C2507_=_C3028 ,C2507_=_C3042 ,C2507_=_C3043 ,C2517_=_C2522 ,C2517_=_C2523 ,\nC2517_=_C2532 ,C2517_=_C2533 ,C2517_=_C2535 ,C2517_=_C2538 ,C2517_=_C2545 ,C2517_=_C2576 ,\nC2517_=_C2577 ,C2517_=_C2578 ,C2517_=_C2579 ,C2517_=_C2580 ,C2517_=_C2581 ,C2517_=_C2582 ,\nC2517_=_C2583 ,C2517_=_C2586 ,C2517_=_C2587 ,C2517_=_C2588 ,C2517_=_C2589 ,C2517_=_C2591 ,\nC2517_=_C2592 ,C2517_=_C2593 ,C2517_=_C2594 ,C2522_=_C2523 ,C2522_=_C2532 ,C2522_=_C2533 ,\nC2522_=_C2535 ,C2522_=_C2538 ,C2522_=_C2545 ,C2522_=_C2620 ,C2522_=_C2657 ,C2522_=_C2693 ,\nC2522_=_C2712 ,C2522_=_C2713 ,C2522_=_C2714 ,C2522_=_C2715 ,C2522_=_C2716 ,C2522_=_C2717 ,\nC2522_=_C2719 ,C2522_=_C2722 ,C2522_=_C2723 ,C2522_=_C2724 ,C2522_=_C2725 ,C2522_=_C2729 ,\nC2522_=_C2730 ,C2522_=_C2732 ,C2522_=_C2733 ,C2523_=_C2532 ,C2523_=_C2533 ,C2523_=_C2535 ,\nC2523_=_C2538 ,C2523_=_C2545 ,C2523_=_C2621 ,C2523_=_C2658 ,C2523_=_C2694 ,C2523_=_C2734 ,\nC2523_=_C2735 ,C2523_=_C2737 ,C2523_=_C2738 ,C2523_=_C2741 ,C2523_=_C2743 ,C2523_=_C2744 ,\nC2523_=_C2745 ,C2532_=_C2533 ,C2532_=_C2535 ,C2532_=_C2538 ,C2532_=_C2545 ,C2532_=_C2561 ,\nC2532_=_C2604 ,C2532_=_C2631 ,C2532_=_C2668 ,C2532_=_C2759 ,C2532_=_C2808 ,C2532_=_C2835 ,\nC2532_=_C2849 ,C2532_=_C2871 ,C2532_=_C2891 ,C2532_=_C2909 ,C2532_=_C2911 ,C2532_=_C2912 ,\nC2532_=_C2914 ,C2532_=_C2915 ,C2532_=_C2918 ,C2532_=_C2919 ,C2532_=_C2920 ,C2532_=_C2921 ,\nC2532_=_C2922 ,C2532_=_C2923 ,C2532_=_C2924 ,C2533_=_C2535 ,C2533_=_C2538 ,C2533_=_C2545 ,\nC2533_=_C2632 ,C2533_=_C2669 ,C2533_=_C2699 ,C2533_=_C2760 ,C2533_=_C2809 ,C2533_=_C2850 ,\nC2533_=_C2872 ,C2533_=_C2892 ,C2533_=_C2925 ,C2533_=_C2927 ,C2533_=_C2929 ,C2533_=_C2930 ,\nC2533_=_C2931 ,C2533_=_C2932 ,C2533_=_C2933 ,C2533_=_C2934 ,C2533_=_C2935 ,C2533_=_C2936 ,\nC2533_=_C2937 ,C2533_=_C2938 ,C2533_=_C2939 ,C2535_=_C2538 ,C2535_=_C2545 ,C2535_=_C2563 ,\nC2535_=_C2606 ,C2535_=_C2634 ,C2535_=_C2671 ,C2535_=_C2762 ,C2535_=_C2811 ,C2535_=_C2837 ,\nC2535_=_C2852 ,C2535_=_C2874 ,C2535_=_C2894 ,C2535_=_C2953 ,C2535_=_C2954 ,C2535_=_C2956 ,\nC2535_=_C2957 ,C2535_=_C2958 ,C2535_=_C2959 ,C2535_=_C2960 ,C2535_=_C2961 ,C2535_=_C2962 ,\nC2535_=_C2963 ,C2535_=_C2964 ,C2535_=_C2965 ,C2538_=_C2545 ,C2538_=_C2607 ,C2538_=_C2637 ,\nC2538_=_C2674 ,C2538_=_C2700 ,C2538_=_C2747 ,C2538_=_C2764 ,C2538_=_C2786 ,C2538_=_C2797 ,\nC2538_=_C2813 ,C2538_=_C2855 ,C2538_=_C2875 ,C2538_=_C2897 ,C2538_=_C2942 ,C2538_=_C2984 ,\nC2538_=_C2985 ,C2538_=_C2986 ,C2538_=_C2990 ,C2538_=_C2991 ,C2538_=_C2992 ,C2538_=_C2994 ,\nC2545_=_C2569 ,C2545_=_C2644 ,C2545_=_C2681 ,C2545_=_C2704 ,C2545_=_C2750 ,C2545_=_C2769 ,\nC2545_=_C2859 ,C2545_=_C2969 ,C2545_=_C2977 ,C2545_=_C2999 ,C2545_=_C3011 ,C2545_=_C3028 ,\nC2545_=_C3042 ,C2545_=_C3043 ,C2561_=_C2563 ,C2561_=_C2569 ,C2561_=_C2604 ,C2561_=_C2631 ,\nC2561_=_C2668 ,C2561_=_C2759 ,C2561_=_C2808 ,C2561_=_C2835 ,C2561_=_C2849 ,C2561_=_C2871 ,\nC2561_=_C2891 ,C2561_=_C2909 ,C2561_=_C2911 ,C2561_=_C2912 ,C2561_=_C2914 ,C2561_=_C2915 ,\nC2561_=_C2918 ,C2561_=_C2919 ,C2561_=_C2920 ,C2561_=_C2921 ,C2561_=_C2922 ,C2561_=_C2923 ,\nC2561_=_C2924 ,C2563_=_C2569 ,C2563_=_C2606 ,C2563_=_C2634 ,C2563_=_C2671 ,C2563_=_C2762 ,\nC2563_=_C2811 ,C2563_=_C2837 ,C2563_=_C2852 ,C2563_=_C2874 ,C2563_=_C2894 ,C2563_=_C2953 ,\nC2563_=_C2954 ,C2563_=_C2956 ,C2563_=_C2957 ,C2563_=_C2958 ,C2563_=_C2959 ,C2563_=_C2960 ,\nC2563_=_C2961 ,C2563_=_C2962 ,C2563_=_C2963 ,C2563_=_C2964 ,C2563_=_C2965 ,C2569_=_C2644 ,\nC2569_=_C2681 ,C2569_=_C2704 ,C2569_=_C2750 ,C2569_=_C2769 ,C2569_=_C2859 ,C2569_=_C2969 ,\nC2569_=_C2977 ,C2569_=_C2999 ,C2569_=_C3011 ,C2569_=_C3028 ,C2569_=_C3042 ,C2569_=_C3043 ,\nC2576_=_C2577 ,C2576_=_C2578 ,C2576_=_C2579 ,C2576_=_C2580 ,C2576_=_C2581 ,C2576_=_C2582 ,\nC2576_=_C2583 ,C2576_=_C2586 ,C2576_=_C2587 ,C2576_=_C2588 ,C2576_=_C2589 ,C2576_=_C2591 ,\nC2576_=_C2592 ,C2576_=_C2593 ,C2576_=_C2594 ,C2576_=_C2604 ,C2576_=_C2606 ,C2576_=_C2607 ,\nC2576_=_C2612 ,C2576_=_C2613 ,C2577_=_C2578 ,C2577_=_C2579 ,C2577_=_C2580 ,C2577_=_C2581 ,\nC2577_=_C2582 ,C2577_=_C2583 ,C2577_=_C2586 ,C2577_=_C2587 ,C2577_=_C2588 ,C2577_=_C2589 ,\nC2577_=_C2591 ,C2577_=_C2592 ,C2577_=_C2593 ,C2577_=_C2594 ,C2577_=_C2620 ,C2577_=_C2621</w:t>
      </w:r>
    </w:p>
    <w:p>
      <w:pPr>
        <w:pStyle w:val="PreformattedText"/>
        <w:bidi w:val="0"/>
        <w:spacing w:before="0" w:after="0"/>
        <w:jc w:val="left"/>
        <w:rPr/>
      </w:pPr>
      <w:r>
        <w:rPr/>
        <w:t xml:space="preserve"> </w:t>
      </w:r>
      <w:r>
        <w:rPr/>
        <w:t>,\nC2577_=_C2631 ,C2577_=_C2632 ,C2577_=_C2634 ,C2577_=_C2637 ,C2577_=_C2644 ,C2577_=_C2645 ,\nC2577_=_C2646 ,C2578_=_C2579 ,C2578_=_C2580 ,C2578_=_C2581 ,C2578_=_C2582 ,C2578_=_C2583 ,\nC2578_=_C2586 ,C2578_=_C2587 ,C2578_=_C2588 ,C2578_=_C2589 ,C2578_=_C2591 ,C2578_=_C2592 ,\nC2578_=_C2593 ,C2578_=_C2594 ,C2578_=_C2657 ,C2578_=_C2658 ,C2578_=_C2668 ,C2578_=_C2669 ,\nC2578_=_C2671 ,C2578_=_C2674 ,C2578_=_C2681 ,C2578_=_C2682 ,C2578_=_C2683 ,C2579_=_C2580 ,\nC2579_=_C2581 ,C2579_=_C2582 ,C2579_=_C2583 ,C2579_=_C2586 ,C2579_=_C2587 ,C2579_=_C2588 ,\nC2579_=_C2589 ,C2579_=_C2591 ,C2579_=_C2592 ,C2579_=_C2593 ,C2579_=_C2594 ,C2579_=_C2713 ,\nC2579_=_C2735 ,C2579_=_C2759 ,C2579_=_C2760 ,C2579_=_C2762 ,C2579_=_C2764 ,C2579_=_C2769 ,\nC2579_=_C2770 ,C2579_=_C2771 ,C2579_=_C2775 ,C2580_=_C2581 ,C2580_=_C2582 ,C2580_=_C2583 ,\nC2580_=_C2586 ,C2580_=_C2587 ,C2580_=_C2588 ,C2580_=_C2589 ,C2580_=_C2591 ,C2580_=_C2592 ,\nC2580_=_C2593 ,C2580_=_C2594 ,C2580_=_C2786 ,C2580_=_C2790 ,C2581_=_C2582 ,C2581_=_C2583 ,\nC2581_=_C2586 ,C2581_=_C2587 ,C2581_=_C2588 ,C2581_=_C2589 ,C2581_=_C2591 ,C2581_=_C2592 ,\nC2581_=_C2593 ,C2581_=_C2594 ,C2581_=_C2797 ,C2581_=_C2801 ,C2582_=_C2583 ,C2582_=_C2586 ,\nC2582_=_C2587 ,C2582_=_C2588 ,C2582_=_C2589 ,C2582_=_C2591 ,C2582_=_C2592 ,C2582_=_C2593 ,\nC2582_=_C2594 ,C2582_=_C2714 ,C2582_=_C2808 ,C2582_=_C2809 ,C2582_=_C2811 ,C2582_=_C2813 ,\nC2582_=_C2819 ,C2582_=_C2820 ,C2582_=_C2824 ,C2583_=_C2586 ,C2583_=_C2587 ,C2583_=_C2588 ,\nC2583_=_C2589 ,C2583_=_C2591 ,C2583_=_C2592 ,C2583_=_C2593 ,C2583_=_C2594 ,C2583_=_C2716 ,\nC2583_=_C2871 ,C2583_=_C2872 ,C2583_=_C2874 ,C2583_=_C2875 ,C2583_=_C2880 ,C2583_=_C2881 ,\nC2586_=_C2587 ,C2586_=_C2588 ,C2586_=_C2589 ,C2586_=_C2591 ,C2586_=_C2592 ,C2586_=_C2593 ,\nC2586_=_C2594 ,C2586_=_C2722 ,C2586_=_C2737 ,C2586_=_C2914 ,C2586_=_C2929 ,C2586_=_C2956 ,\nC2586_=_C2984 ,C2586_=_C2999 ,C2586_=_C3000 ,C2586_=_C3001 ,C2587_=_C2588 ,C2587_=_C2589 ,\nC2587_=_C2591 ,C2587_=_C2592 ,C2587_=_C2593 ,C2587_=_C2594 ,C2587_=_C2930 ,C2587_=_C2958 ,\nC2587_=_C3019 ,C2587_=_C3020 ,C2588_=_C2589 ,C2588_=_C2591 ,C2588_=_C2592 ,C2588_=_C2593 ,\nC2588_=_C2594 ,C2588_=_C2724 ,C2588_=_C2932 ,C2588_=_C2960 ,C2588_=_C2985 ,C2589_=_C2591 ,\nC2589_=_C2592 ,C2589_=_C2593 ,C2589_=_C2594 ,C2589_=_C2725 ,C2589_=_C2986 ,C2591_=_C2592 ,\nC2591_=_C2593 ,C2591_=_C2594 ,C2591_=_C2729 ,C2591_=_C2918 ,C2591_=_C2990 ,C2592_=_C2593 ,\nC2592_=_C2594 ,C2592_=_C2992 ,C2593_=_C2594 ,C2604_=_C2606 ,C2604_=_C2607 ,C2604_=_C2612 ,\nC2604_=_C2613 ,C2604_=_C2631 ,C2604_=_C2668 ,C2604_=_C2759 ,C2604_=_C2808 ,C2604_=_C2835 ,\nC2604_=_C2849 ,C2604_=_C2871 ,C2604_=_C2891 ,C2604_=_C2909 ,C2604_=_C2911 ,C2604_=_C2912 ,\nC2604_=_C2914 ,C2604_=_C2915 ,C2604_=_C2918 ,C2604_=_C2919 ,C2604_=_C2920 ,C2604_=_C2921 ,\nC2604_=_C2922 ,C2604_=_C2923 ,C2604_=_C2924 ,C2606_=_C2607 ,C2606_=_C2612 ,C2606_=_C2613 ,\nC2606_=_C2634 ,C2606_=_C2671 ,C2606_=_C2762 ,C2606_=_C2811 ,C2606_=_C2837 ,C2606_=_C2852 ,\nC2606_=_C2874 ,C2606_=_C2894 ,C2606_=_C2953 ,C2606_=_C2954 ,C2606_=_C2956 ,C2606_=_C2957 ,\nC2606_=_C2958 ,C2606_=_C2959 ,C2606_=_C2960 ,C2606_=_C2961 ,C2606_=_C2962 ,C2606_=_C2963 ,\nC2606_=_C2964 ,C2606_=_C2965 ,C2607_=_C2612 ,C2607_=_C2613 ,C2607_=_C2637 ,C2607_=_C2674 ,\nC2607_=_C2700 ,C2607_=_C2747 ,C2607_=_C2764 ,C2607_=_C2786 ,C2607_=_C2797 ,C2607_=_C2813 ,\nC2607_=_C2855 ,C2607_=_C2875 ,C2607_=_C2897 ,C2607_=_C2942 ,C2607_=_C2984 ,C2607_=_C2985 ,\nC2607_=_C2986 ,C2607_=_C2990 ,C2607_=_C2991 ,C2607_=_C2992 ,C2607_=_C2994 ,C2612_=_C2613 ,\nC2612_=_C2645 ,C2612_=_C2682 ,C2612_=_C2705 ,C2612_=_C2770 ,C2612_=_C2790 ,C2612_=_C2801 ,\nC2612_=_C2819 ,C2612_=_C2880 ,C2612_=_C3000 ,C2612_=_C3019 ,C2612_=_C3029 ,C2612_=_C3044 ,\nC2612_=_C3045 ,C2613_=_C2646 ,C2613_=_C2683 ,C2613_=_C2706 ,C2613_=_C2751 ,C2613_=_C2771 ,\nC2613_=_C2820 ,C2613_=_C2881 ,C2613_=_C3001 ,C2613_=_C3020 ,C2613_=_C3030 ,C2613_=_C3046 ,\nC2613_=_C3047 ,C2620_=_C2621 ,C2620_=_C2631 ,C2620_=_C2632 ,C2620_=_C2634 ,C2620_=_C2637 ,\nC2620_=_C2644 ,C2620_=_C2645 ,C2620_=_C2646 ,C2620_=_C2657 ,C2620_=_C2693 ,C2620_=_C2712 ,\nC2620_=_C2713 ,C2620_=_C2714 ,C2620_=_C2715 ,C2620_=_C2716 ,C2620_=_C2717 ,C2620_=_C2719 ,\nC2620_=_C2722 ,C2620_=_C2723 ,C2620_=_C2724 ,C2620_=_C2725 ,C2620_=_C2729 ,C2620_=_C2730 ,\nC2620_=_C2732 ,C2620_=_C2733 ,C2621_=_C2631 ,C2621_=_C2632 ,C2621_=_C2634 ,C2621_=_C2637 ,\nC2621_=_C2644 ,C2621_=_C2645 ,C2621_=_C2646 ,C2621_=_C2658 ,C2621_=_C2694 ,C2621_=_C2734 ,\nC2621_=_C2735 ,C2621_=_C2737 ,C2621_=_C2738 ,C2621_=_C2741 ,C2621_=_C2743 ,C2621_=_C2744 ,\nC2621_=_C2745 ,C2631_=_C2632 ,C2631_=_C2634 ,C2631_=_C2637 ,C2631_=_C2644 ,C2631_=_C2645 ,\nC2631_=_C2646 ,C2631_=_C2668 ,C2631_=_C2759 ,C2631_=_C2808 ,C2631_=_C2835 ,C2631_=_C2849 ,\nC2631_=_C2871 ,C2631_=_C2891 ,C2631_=_C2909 ,C2631_=_C2911 ,C2631_=_C2912 ,C2631_=_C2914 ,\nC2631_=_C2915 ,C2631_=_C2918 ,C2631_=_C2919 ,C2631_=_C2920 ,C2631_=_C2921 ,C2631_=_C2922 ,\nC2631_=_C2923 ,C2631_=_C2924 ,C2632_=_C2634 ,C2632_=_C2637 ,C2632_=_C2644 ,C2632_=_C2645 ,\nC2632_=_C2646 ,C2632_=_C2669 ,C2632_=_C2699 ,C2632_=_C2760 ,C2632_=_C2809 ,C2632_=_C2850 ,\nC2632_=_C2872 ,C2632_=_C2892 ,C2632_=_C2925 ,C2632_=_C2927 ,C2632_=_C2929 ,C2632_=_C2930 ,\nC2632_=_C2931 ,C2632_=_C2932 ,C2632_=_C2933 ,C2632_=_C2934 ,C2632_=_C2935 ,C2632_=_C2936 ,\nC2632_=_C2937 ,C2632_=_C2938 ,C2632_=_C2939 ,C2634_=_C2637 ,C2634_=_C2644 ,C2634_=_C2645 ,\nC2634_=_C2646 ,C2634_=_C2671 ,C2634_=_C2762 ,C2634_=_C2811 ,C2634_=_C2837 ,C2634_=_C2852 ,\nC2634_=_C2874 ,C2634_=_C2894 ,C2634_=_C2953 ,C2634_=_C2954 ,C2634_=_C2956 ,C2634_=_C2957 ,\nC2634_=_C2958 ,C2634_=_C2959 ,C2634_=_C2960 ,C2634_=_C2961 ,C2634_=_C2962 ,C2634_=_C2963 ,\nC2634_=_C2964 ,C2634_=_C2965 ,C2637_=_C2644 ,C2637_=_C2645 ,C2637_=_C2646 ,C2637_=_C2674 ,\nC2637_=_C2700 ,C2637_=_C2747 ,C2637_=_C2764 ,C2637_=_C2786 ,C2637_=_C2797 ,C2637_=_C2813 ,\nC2637_=_C2855 ,C2637_=_C2875 ,C2637_=_C2897 ,C2637_=_C2942 ,C2637_=_C2984 ,C2637_=_C2985 ,\nC2637_=_C2986 ,C2637_=_C2990 ,C2637_=_C2991 ,C2637_=_C2992 ,C2637_=_C2994 ,C2644_=_C2645 ,\nC2644_=_C2646 ,C2644_=_C2681 ,C2644_=_C2704 ,C2644_=_C2750 ,C2644_=_C2769 ,C2644_=_C2859 ,\nC2644_=_C2969 ,C2644_=_C2977 ,C2644_=_C2999 ,C2644_=_C3011 ,C2644_=_C3028 ,C2644_=_C3042 ,\nC2644_=_C3043 ,C2645_=_C2646 ,C2645_=_C2682 ,C2645_=_C2705 ,C2645_=_C2770 ,C2645_=_C2790 ,\nC2645_=_C2801 ,C2645_=_C2819 ,C2645_=_C2880 ,C2645_=_C3000 ,C2645_=_C3019 ,C2645_=_C3029 ,\nC2645_=_C3044 ,C2645_=_C3045 ,C2646_=_C2683 ,C2646_=_C2706 ,C2646_=_C2751 ,C2646_=_C2771 ,\nC2646_=_C2820 ,C2646_=_C2881 ,C2646_=_C3001 ,C2646_=_C3020 ,C2646_=_C3030 ,C2646_=_C3046 ,\nC2646_=_C3047 ,C2657_=_C2658 ,C2657_=_C2668 ,C2657_=_C2669 ,C2657_=_C2671 ,C2657_=_C2674 ,\nC2657_=_C2681 ,C2657_=_C2682 ,C2657_=_C2683 ,C2657_=_C2693 ,C2657_=_C2712 ,C2657_=_C2713 ,\nC2657_=_C2714 ,C2657_=_C2715 ,C2657_=_C2716 ,C2657_=_C2717 ,C2657_=_C2719 ,C2657_=_C2722 ,\nC2657_=_C2723 ,C2657_=_C2724 ,C2657_=_C2725 ,C2657_=_C2729 ,C2657_=_C2730 ,C2657_=_C2732 ,\nC2657_=_C2733 ,C2658_=_C2668 ,C2658_=_C2669 ,C2658_=_C2671 ,C2658_=_C2674 ,C2658_=_C2681 ,\nC2658_=_C2682 ,C2658_=_C2683 ,C2658_=_C2694 ,C2658_=_C2734 ,C2658_=_C2735 ,C2658_=_C2737 ,\nC2658_=_C2738 ,C2658_=_C2741 ,C2658_=_C2743 ,C2658_=_C2744 ,C2658_=_C2745 ,C2668_=_C2669 ,\nC2668_=_C2671 ,C2668_=_C2674 ,C2668_=_C2681 ,C2668_=_C2682 ,C2668_=_C2683 ,C2668_=_C2759 ,\nC2668_=_C2808 ,C2668_=_C2835 ,C2668_=_C2849 ,C2668_=_C2871 ,C2668_=_C2891 ,C2668_=_C2909 ,\nC2668_=_C2911 ,C2668_=_C2912 ,C2668_=_C2914 ,C2668_=_C2915 ,C2668_=_C2918 ,C2668_=_C2919 ,\nC2668_=_C2920 ,C2668_=_C2921 ,C2668_=_C2922 ,C2668_=_C2923 ,C2668_=_C2924 ,C2669_=_C2671 ,\nC2669_=_C2674 ,C2669_=_C2681 ,C2669_=_C2682 ,C2669_=_C2683 ,C2669_=_C2699 ,C2669_=_C2760 ,\nC2669_=_C2809 ,C2669_=_C2850 ,C2669_=_C2872 ,C2669_=_C2892 ,C2669_=_C2925 ,C2669_=_C2927 ,\nC2669_=_C2929 ,C2669_=_C2930 ,C2669_=_C2931 ,C2669_=_C2932 ,C2669_=_C2933 ,C2669_=_C2934 ,\nC2669_=_C2935 ,C2669_=_C2936 ,C2669_=_C2937 ,C2669_=_C2938 ,C2669_=_C2939 ,C2671_=_C2674 ,\nC2671_=_C2681 ,C2671_=_C2682 ,C2671_=_C2683 ,C2671_=_C2762 ,C2671_=_C2811 ,C2671_=_C2837 ,\nC2671_=_C2852 ,C2671_=_C2874 ,C2671_=_C2894 ,C2671_=_C2953 ,C2671_=_C2954 ,C2671_=_C2956 ,\nC2671_=_C2957 ,C2671_=_C2958 ,C2671_=_C2959 ,C2671_=_C2960 ,C2671_=_C2961 ,C2671_=_C2962 ,\nC2671_=_C2963 ,C2671_=_C2964 ,C2671_=_C2965 ,C2674_=_C2681 ,C2674_=_C2682 ,C2674_=_C2683 ,\nC2674_=_C2700 ,C2674_=_C2747 ,C2674_=_C2764 ,C2674_=_C2786 ,C2674_=_C2797 ,C2674_=_C2813 ,\nC2674_=_C2855 ,C2674_=_C2875 ,C2674_=_C2897 ,C2674_=_C2942 ,C2674_=_C2984 ,C2674_=_C2985 ,\nC2674_=_C2986 ,C2674_=_C2990 ,C2674_=_C2991 ,C2674_=_C2992 ,C2674_=_C2994 ,C2681_=_C2682 ,\nC2681_=_C2683 ,C2681_=_C2704 ,C2681_=_C2750 ,C2681_=_C2769 ,C2681_=_C2859 ,C2681_=_C2969 ,\nC2681_=_C2977 ,C2681_=_C2999 ,C2681_=_C3011 ,C2681_=_C3028 ,C2681_=_C3042 ,C2681_=_C3043 ,\nC2682_=_C2683 ,C2682_=_C2705 ,C2682_=_C2770 ,C2682_=_C2790 ,C2682_=_C2801 ,C2682_=_C2819 ,\nC2682_=_C2880 ,C2682_=_C3000 ,C2682_=_C3019 ,C2682_=_C3029 ,C2682_=_C3044 ,C2682_=_C3045 ,\nC2683_=_C2706 ,C2683_=_C2751 ,C2683_=_C2771 ,C2683_=_C2820 ,C2683_=_C2881 ,C2683_=_C3001 ,\nC2683_=_C3020 ,C2683_=_C3030 ,C2683_=_C3046 ,C2683_=_C3047 ,C2693_=_C2694 ,C2693_=_C2699 ,\nC2693_=_C2700 ,C2693_=_C2704 ,C2693_=_C2705 ,C2693_=_C2706 ,C2693_=_C2708 ,C2693_=_C2712 ,\nC2693_=_C2713 ,C2693_=_C2714 ,C2693_=_C2715 ,C2693_=_C2716 ,C2693_=_C2717 ,C2693_=_C2719 ,\nC2693_=_C2722 ,C2693_=_C2723 ,C2693_=_C2724 ,C2693_=_C2725 ,C2693_=_C2729 ,C2693_=_C2730 ,\nC2693_=_C2732 ,C2693_=_C2733 ,C2694_=_C2699 ,C2694_=_C2700 ,C2694_=_C2704 ,C2694_=_C2705 ,\nC2694_=_C2706 ,C2694_=_C2708 ,C2694_=_C2734 ,C2694_=_C2735 ,C2694_=_C2737 ,C2694_=_C2738 ,\nC2694_=_C2741 ,C2694_=_C2743 ,C2694_=_C2744 ,C2694_=_C2745 ,C2699_=_C2700 ,C2699_=_C2704 ,\nC2699_=_C2705 ,C2699_=_C2706 ,C2699_=_C2708 ,C2699_=_C2760 ,C2699_=_C2809 ,C2699_=_C2850 ,\nC2699_=_C2872 ,C2699_=_C2892 ,C2699_=_C2925 ,C2699_=_C2927 ,C2699_=_C2929 ,C2699_=_C2930 ,\nC2699_=_C2931 ,C2699_=_C2932 ,C2699_=_C2933 ,C2699_=_C2934</w:t>
      </w:r>
    </w:p>
    <w:p>
      <w:pPr>
        <w:pStyle w:val="PreformattedText"/>
        <w:bidi w:val="0"/>
        <w:spacing w:before="0" w:after="0"/>
        <w:jc w:val="left"/>
        <w:rPr/>
      </w:pPr>
      <w:r>
        <w:rPr/>
        <w:t xml:space="preserve"> </w:t>
      </w:r>
      <w:r>
        <w:rPr/>
        <w:t>,C2699_=_C2935 ,C2699_=_C2936 ,\nC2699_=_C2937 ,C2699_=_C2938 ,C2699_=_C2939 ,C2700_=_C2704 ,C2700_=_C2705 ,C2700_=_C2706 ,\nC2700_=_C2708 ,C2700_=_C2747 ,C2700_=_C2764 ,C2700_=_C2786 ,C2700_=_C2797 ,C2700_=_C2813 ,\nC2700_=_C2855 ,C2700_=_C2875 ,C2700_=_C2897 ,C2700_=_C2942 ,C2700_=_C2984 ,C2700_=_C2985 ,\nC2700_=_C2986 ,C2700_=_C2990 ,C2700_=_C2991 ,C2700_=_C2992 ,C2700_=_C2994 ,C2704_=_C2705 ,\nC2704_=_C2706 ,C2704_=_C2708 ,C2704_=_C2750 ,C2704_=_C2769 ,C2704_=_C2859 ,C2704_=_C2969 ,\nC2704_=_C2977 ,C2704_=_C2999 ,C2704_=_C3011 ,C2704_=_C3028 ,C2704_=_C3042 ,C2704_=_C3043 ,\nC2705_=_C2706 ,C2705_=_C2708 ,C2705_=_C2770 ,C2705_=_C2790 ,C2705_=_C2801 ,C2705_=_C2819 ,\nC2705_=_C2880 ,C2705_=_C3000 ,C2705_=_C3019 ,C2705_=_C3029 ,C2705_=_C3044 ,C2705_=_C3045 ,\nC2706_=_C2708 ,C2706_=_C2751 ,C2706_=_C2771 ,C2706_=_C2820 ,C2706_=_C2881 ,C2706_=_C3001 ,\nC2706_=_C3020 ,C2706_=_C3030 ,C2706_=_C3046 ,C2706_=_C3047 ,C2708_=_C2753 ,C2708_=_C2775 ,\nC2708_=_C2824 ,C2708_=_C3034 ,C2708_=_C3060 ,C2708_=_C3061 ,C2712_=_C2713 ,C2712_=_C2714 ,\nC2712_=_C2715 ,C2712_=_C2716 ,C2712_=_C2717 ,C2712_=_C2719 ,C2712_=_C2722 ,C2712_=_C2723 ,\nC2712_=_C2724 ,C2712_=_C2725 ,C2712_=_C2729 ,C2712_=_C2730 ,C2712_=_C2732 ,C2712_=_C2733 ,\nC2712_=_C2734 ,C2712_=_C2747 ,C2712_=_C2750 ,C2712_=_C2751 ,C2712_=_C2753 ,C2713_=_C2714 ,\nC2713_=_C2715 ,C2713_=_C2716 ,C2713_=_C2717 ,C2713_=_C2719 ,C2713_=_C2722 ,C2713_=_C2723 ,\nC2713_=_C2724 ,C2713_=_C2725 ,C2713_=_C2729 ,C2713_=_C2730 ,C2713_=_C2732 ,C2713_=_C2733 ,\nC2713_=_C2735 ,C2713_=_C2759 ,C2713_=_C2760 ,C2713_=_C2762 ,C2713_=_C2764 ,C2713_=_C2769 ,\nC2713_=_C2770 ,C2713_=_C2771 ,C2713_=_C2775 ,C2714_=_C2715 ,C2714_=_C2716 ,C2714_=_C2717 ,\nC2714_=_C2719 ,C2714_=_C2722 ,C2714_=_C2723 ,C2714_=_C2724 ,C2714_=_C2725 ,C2714_=_C2729 ,\nC2714_=_C2730 ,C2714_=_C2732 ,C2714_=_C2733 ,C2714_=_C2808 ,C2714_=_C2809 ,C2714_=_C2811 ,\nC2714_=_C2813 ,C2714_=_C2819 ,C2714_=_C2820 ,C2714_=_C2824 ,C2715_=_C2716 ,C2715_=_C2717 ,\nC2715_=_C2719 ,C2715_=_C2722 ,C2715_=_C2723 ,C2715_=_C2724 ,C2715_=_C2725 ,C2715_=_C2729 ,\nC2715_=_C2730 ,C2715_=_C2732 ,C2715_=_C2733 ,C2715_=_C2849 ,C2715_=_C2850 ,C2715_=_C2852 ,\nC2715_=_C2855 ,C2715_=_C2859 ,C2716_=_C2717 ,C2716_=_C2719 ,C2716_=_C2722 ,C2716_=_C2723 ,\nC2716_=_C2724 ,C2716_=_C2725 ,C2716_=_C2729 ,C2716_=_C2730 ,C2716_=_C2732 ,C2716_=_C2733 ,\nC2716_=_C2871 ,C2716_=_C2872 ,C2716_=_C2874 ,C2716_=_C2875 ,C2716_=_C2880 ,C2716_=_C2881 ,\nC2717_=_C2719 ,C2717_=_C2722 ,C2717_=_C2723 ,C2717_=_C2724 ,C2717_=_C2725 ,C2717_=_C2729 ,\nC2717_=_C2730 ,C2717_=_C2732 ,C2717_=_C2733 ,C2717_=_C2891 ,C2717_=_C2892 ,C2717_=_C2894 ,\nC2717_=_C2897 ,C2719_=_C2722 ,C2719_=_C2723 ,C2719_=_C2724 ,C2719_=_C2725 ,C2719_=_C2729 ,\nC2719_=_C2730 ,C2719_=_C2732 ,C2719_=_C2733 ,C2719_=_C2909 ,C2719_=_C2925 ,C2719_=_C2942 ,\nC2722_=_C2723 ,C2722_=_C2724 ,C2722_=_C2725 ,C2722_=_C2729 ,C2722_=_C2730 ,C2722_=_C2732 ,\nC2722_=_C2733 ,C2722_=_C2737 ,C2722_=_C2914 ,C2722_=_C2929 ,C2722_=_C2956 ,C2722_=_C2984 ,\nC2722_=_C2999 ,C2722_=_C3000 ,C2722_=_C3001 ,C2723_=_C2724 ,C2723_=_C2725 ,C2723_=_C2729 ,\nC2723_=_C2730 ,C2723_=_C2732 ,C2723_=_C2733 ,C2723_=_C2738 ,C2723_=_C2931 ,C2723_=_C2959 ,\nC2723_=_C3028 ,C2723_=_C3029 ,C2723_=_C3030 ,C2723_=_C3034 ,C2724_=_C2725 ,C2724_=_C2729 ,\nC2724_=_C2730 ,C2724_=_C2732 ,C2724_=_C2733 ,C2724_=_C2932 ,C2724_=_C2960 ,C2724_=_C2985 ,\nC2725_=_C2729 ,C2725_=_C2730 ,C2725_=_C2732 ,C2725_=_C2733 ,C2725_=_C2986 ,C2729_=_C2730 ,\nC2729_=_C2732 ,C2729_=_C2733 ,C2729_=_C2918 ,C2729_=_C2990 ,C2730_=_C2732 ,C2730_=_C2733 ,\nC2730_=_C2741 ,C2730_=_C2919 ,C2730_=_C2991 ,C2732_=_C2733 ,C2732_=_C2743 ,C2733_=_C2744 ,\nC2734_=_C2735 ,C2734_=_C2737 ,C2734_=_C2738 ,C2734_=_C2741 ,C2734_=_C2743 ,C2734_=_C2744 ,\nC2734_=_C2745 ,C2734_=_C2747 ,C2734_=_C2750 ,C2734_=_C2751 ,C2734_=_C2753 ,C2735_=_C2737 ,\nC2735_=_C2738 ,C2735_=_C2741 ,C2735_=_C2743 ,C2735_=_C2744 ,C2735_=_C2745 ,C2735_=_C2759 ,\nC2735_=_C2760 ,C2735_=_C2762 ,C2735_=_C2764 ,C2735_=_C2769 ,C2735_=_C2770 ,C2735_=_C2771 ,\nC2735_=_C2775 ,C2737_=_C2738 ,C2737_=_C2741 ,C2737_=_C2743 ,C2737_=_C2744 ,C2737_=_C2745 ,\nC2737_=_C2914 ,C2737_=_C2929 ,C2737_=_C2956 ,C2737_=_C2984 ,C2737_=_C2999 ,C2737_=_C3000 ,\nC2737_=_C3001 ,C2738_=_C2741 ,C2738_=_C2743 ,C2738_=_C2744 ,C2738_=_C2745 ,C2738_=_C2931 ,\nC2738_=_C2959 ,C2738_=_C3028 ,C2738_=_C3029 ,C2738_=_C3030 ,C2738_=_C3034 ,C2741_=_C2743 ,\nC2741_=_C2744 ,C2741_=_C2745 ,C2741_=_C2919 ,C2741_=_C2991 ,C2743_=_C2744 ,C2743_=_C2745 ,\nC2744_=_C2745 ,C2747_=_C2750 ,C2747_=_C2751 ,C2747_=_C2753 ,C2747_=_C2764 ,C2747_=_C2786 ,\nC2747_=_C2797 ,C2747_=_C2813 ,C2747_=_C2855 ,C2747_=_C2875 ,C2747_=_C2897 ,C2747_=_C2942 ,\nC2747_=_C2984 ,C2747_=_C2985 ,C2747_=_C2986 ,C2747_=_C2990 ,C2747_=_C2991 ,C2747_=_C2992 ,\nC2747_=_C2994 ,C2750_=_C2751 ,C2750_=_C2753 ,C2750_=_C2769 ,C2750_=_C2859 ,C2750_=_C2969 ,\nC2750_=_C2977 ,C2750_=_C2999 ,C2750_=_C3011 ,C2750_=_C3028 ,C2750_=_C3042 ,C2750_=_C3043 ,\nC2751_=_C2753 ,C2751_=_C2771 ,C2751_=_C2820 ,C2751_=_C2881 ,C2751_=_C3001 ,C2751_=_C3020 ,\nC2751_=_C3030 ,C2751_=_C3046 ,C2751_=_C3047 ,C2753_=_C2775 ,C2753_=_C2824 ,C2753_=_C3034 ,\nC2753_=_C3060 ,C2753_=_C3061 ,C2759_=_C2760 ,C2759_=_C2762 ,C2759_=_C2764 ,C2759_=_C2769 ,\nC2759_=_C2770 ,C2759_=_C2771 ,C2759_=_C2775 ,C2759_=_C2808 ,C2759_=_C2835 ,C2759_=_C2849 ,\nC2759_=_C2871 ,C2759_=_C2891 ,C2759_=_C2909 ,C2759_=_C2911 ,C2759_=_C2912 ,C2759_=_C2914 ,\nC2759_=_C2915 ,C2759_=_C2918 ,C2759_=_C2919 ,C2759_=_C2920 ,C2759_=_C2921 ,C2759_=_C2922 ,\nC2759_=_C2923 ,C2759_=_C2924 ,C2760_=_C2762 ,C2760_=_C2764 ,C2760_=_C2769 ,C2760_=_C2770 ,\nC2760_=_C2771 ,C2760_=_C2775 ,C2760_=_C2809 ,C2760_=_C2850 ,C2760_=_C2872 ,C2760_=_C2892 ,\nC2760_=_C2925 ,C2760_=_C2927 ,C2760_=_C2929 ,C2760_=_C2930 ,C2760_=_C2931 ,C2760_=_C2932 ,\nC2760_=_C2933 ,C2760_=_C2934 ,C2760_=_C2935 ,C2760_=_C2936 ,C2760_=_C2937 ,C2760_=_C2938 ,\nC2760_=_C2939 ,C2762_=_C2764 ,C2762_=_C2769 ,C2762_=_C2770 ,C2762_=_C2771 ,C2762_=_C2775 ,\nC2762_=_C2811 ,C2762_=_C2837 ,C2762_=_C2852 ,C2762_=_C2874 ,C2762_=_C2894 ,C2762_=_C2953 ,\nC2762_=_C2954 ,C2762_=_C2956 ,C2762_=_C2957 ,C2762_=_C2958 ,C2762_=_C2959 ,C2762_=_C2960 ,\nC2762_=_C2961 ,C2762_=_C2962 ,C2762_=_C2963 ,C2762_=_C2964 ,C2762_=_C2965 ,C2764_=_C2769 ,\nC2764_=_C2770 ,C2764_=_C2771 ,C2764_=_C2775 ,C2764_=_C2786 ,C2764_=_C2797 ,C2764_=_C2813 ,\nC2764_=_C2855 ,C2764_=_C2875 ,C2764_=_C2897 ,C2764_=_C2942 ,C2764_=_C2984 ,C2764_=_C2985 ,\nC2764_=_C2986 ,C2764_=_C2990 ,C2764_=_C2991 ,C2764_=_C2992 ,C2764_=_C2994 ,C2769_=_C2770 ,\nC2769_=_C2771 ,C2769_=_C2775 ,C2769_=_C2859 ,C2769_=_C2969 ,C2769_=_C2977 ,C2769_=_C2999 ,\nC2769_=_C3011 ,C2769_=_C3028 ,C2769_=_C3042 ,C2769_=_C3043 ,C2770_=_C2771 ,C2770_=_C2775 ,\nC2770_=_C2790 ,C2770_=_C2801 ,C2770_=_C2819 ,C2770_=_C2880 ,C2770_=_C3000 ,C2770_=_C3019 ,\nC2770_=_C3029 ,C2770_=_C3044 ,C2770_=_C3045 ,C2771_=_C2775 ,C2771_=_C2820 ,C2771_=_C2881 ,\nC2771_=_C3001 ,C2771_=_C3020 ,C2771_=_C3030 ,C2771_=_C3046 ,C2771_=_C3047 ,C2775_=_C2824 ,\nC2775_=_C3034 ,C2775_=_C3060 ,C2775_=_C3061 ,C2786_=_C2790 ,C2786_=_C2797 ,C2786_=_C2813 ,\nC2786_=_C2855 ,C2786_=_C2875 ,C2786_=_C2897 ,C2786_=_C2942 ,C2786_=_C2984 ,C2786_=_C2985 ,\nC2786_=_C2986 ,C2786_=_C2990 ,C2786_=_C2991 ,C2786_=_C2992 ,C2786_=_C2994 ,C2790_=_C2801 ,\nC2790_=_C2819 ,C2790_=_C2880 ,C2790_=_C3000 ,C2790_=_C3019 ,C2790_=_C3029 ,C2790_=_C3044 ,\nC2790_=_C3045 ,C2797_=_C2801 ,C2797_=_C2813 ,C2797_=_C2855 ,C2797_=_C2875 ,C2797_=_C2897 ,\nC2797_=_C2942 ,C2797_=_C2984 ,C2797_=_C2985 ,C2797_=_C2986 ,C2797_=_C2990 ,C2797_=_C2991 ,\nC2797_=_C2992 ,C2797_=_C2994 ,C2801_=_C2819 ,C2801_=_C2880 ,C2801_=_C3000 ,C2801_=_C3019 ,\nC2801_=_C3029 ,C2801_=_C3044 ,C2801_=_C3045 ,C2808_=_C2809 ,C2808_=_C2811 ,C2808_=_C2813 ,\nC2808_=_C2819 ,C2808_=_C2820 ,C2808_=_C2824 ,C2808_=_C2835 ,C2808_=_C2849 ,C2808_=_C2871 ,\nC2808_=_C2891 ,C2808_=_C2909 ,C2808_=_C2911 ,C2808_=_C2912 ,C2808_=_C2914 ,C2808_=_C2915 ,\nC2808_=_C2918 ,C2808_=_C2919 ,C2808_=_C2920 ,C2808_=_C2921 ,C2808_=_C2922 ,C2808_=_C2923 ,\nC2808_=_C2924 ,C2809_=_C2811 ,C2809_=_C2813 ,C2809_=_C2819 ,C2809_=_C2820 ,C2809_=_C2824 ,\nC2809_=_C2850 ,C2809_=_C2872 ,C2809_=_C2892 ,C2809_=_C2925 ,C2809_=_C2927 ,C2809_=_C2929 ,\nC2809_=_C2930 ,C2809_=_C2931 ,C2809_=_C2932 ,C2809_=_C2933 ,C2809_=_C2934 ,C2809_=_C2935 ,\nC2809_=_C2936 ,C2809_=_C2937 ,C2809_=_C2938 ,C2809_=_C2939 ,C2811_=_C2813 ,C2811_=_C2819 ,\nC2811_=_C2820 ,C2811_=_C2824 ,C2811_=_C2837 ,C2811_=_C2852 ,C2811_=_C2874 ,C2811_=_C2894 ,\nC2811_=_C2953 ,C2811_=_C2954 ,C2811_=_C2956 ,C2811_=_C2957 ,C2811_=_C2958 ,C2811_=_C2959 ,\nC2811_=_C2960 ,C2811_=_C2961 ,C2811_=_C2962 ,C2811_=_C2963 ,C2811_=_C2964 ,C2811_=_C2965 ,\nC2813_=_C2819 ,C2813_=_C2820 ,C2813_=_C2824 ,C2813_=_C2855 ,C2813_=_C2875 ,C2813_=_C2897 ,\nC2813_=_C2942 ,C2813_=_C2984 ,C2813_=_C2985 ,C2813_=_C2986 ,C2813_=_C2990 ,C2813_=_C2991 ,\nC2813_=_C2992 ,C2813_=_C2994 ,C2819_=_C2820 ,C2819_=_C2824 ,C2819_=_C2880 ,C2819_=_C3000 ,\nC2819_=_C3019 ,C2819_=_C3029 ,C2819_=_C3044 ,C2819_=_C3045 ,C2820_=_C2824 ,C2820_=_C2881 ,\nC2820_=_C3001 ,C2820_=_C3020 ,C2820_=_C3030 ,C2820_=_C3046 ,C2820_=_C3047 ,C2824_=_C3034 ,\nC2824_=_C3060 ,C2824_=_C3061 ,C2835_=_C2837 ,C2835_=_C2849 ,C2835_=_C2871 ,C2835_=_C2891 ,\nC2835_=_C2909 ,C2835_=_C2911 ,C2835_=_C2912 ,C2835_=_C2914 ,C2835_=_C2915 ,C2835_=_C2918 ,\nC2835_=_C2919 ,C2835_=_C2920 ,C2835_=_C2921 ,C2835_=_C2922 ,C2835_=_C2923 ,C2835_=_C2924 ,\nC2837_=_C2852 ,C2837_=_C2874 ,C2837_=_C2894 ,C2837_=_C2953 ,C2837_=_C2954 ,C2837_=_C2956 ,\nC2837_=_C2957 ,C2837_=_C2958 ,C2837_=_C2959 ,C2837_=_C2960 ,C2837_=_C2961 ,C2837_=_C2962 ,\nC2837_=_C2963 ,C2837_=_C2964 ,C2837_=_C2965 ,C2849_=_C2850 ,C2849_=_C2852 ,C2849_=_C2855 ,\nC2849_=_C2859 ,C2849_=_C2871 ,C2849_=_C2891 ,C2849_=_C2909 ,C2849_=_C2911 ,C2849_=_C2912 ,\nC2849_=_C2914 ,C2849_=_C2915 ,C2849_=_C2918 ,C2849_=_C2919 ,C2849_=_C2920 ,C2849_=_C2921 ,\nC2849_=_C2922 ,C2849_=_C2923 ,C2849_=_C2924 ,C2850_=_C2852 ,C2850_=_C2855 ,C2850_=_C2859 ,\nC2850_=_C2872 ,C2850_=_C2892</w:t>
      </w:r>
    </w:p>
    <w:p>
      <w:pPr>
        <w:pStyle w:val="PreformattedText"/>
        <w:bidi w:val="0"/>
        <w:spacing w:before="0" w:after="0"/>
        <w:jc w:val="left"/>
        <w:rPr/>
      </w:pPr>
      <w:r>
        <w:rPr/>
        <w:t xml:space="preserve"> </w:t>
      </w:r>
      <w:r>
        <w:rPr/>
        <w:t>,C2850_=_C2925 ,C2850_=_C2927 ,C2850_=_C2929 ,C2850_=_C2930 ,\nC2850_=_C2931 ,C2850_=_C2932 ,C2850_=_C2933 ,C2850_=_C2934 ,C2850_=_C2935 ,C2850_=_C2936 ,\nC2850_=_C2937 ,C2850_=_C2938 ,C2850_=_C2939 ,C2852_=_C2855 ,C2852_=_C2859 ,C2852_=_C2874 ,\nC2852_=_C2894 ,C2852_=_C2953 ,C2852_=_C2954 ,C2852_=_C2956 ,C2852_=_C2957 ,C2852_=_C2958 ,\nC2852_=_C2959 ,C2852_=_C2960 ,C2852_=_C2961 ,C2852_=_C2962 ,C2852_=_C2963 ,C2852_=_C2964 ,\nC2852_=_C2965 ,C2855_=_C2859 ,C2855_=_C2875 ,C2855_=_C2897 ,C2855_=_C2942 ,C2855_=_C2984 ,\nC2855_=_C2985 ,C2855_=_C2986 ,C2855_=_C2990 ,C2855_=_C2991 ,C2855_=_C2992 ,C2855_=_C2994 ,\nC2859_=_C2969 ,C2859_=_C2977 ,C2859_=_C2999 ,C2859_=_C3011 ,C2859_=_C3028 ,C2859_=_C3042 ,\nC2859_=_C3043 ,C2871_=_C2872 ,C2871_=_C2874 ,C2871_=_C2875 ,C2871_=_C2880 ,C2871_=_C2881 ,\nC2871_=_C2891 ,C2871_=_C2909 ,C2871_=_C2911 ,C2871_=_C2912 ,C2871_=_C2914 ,C2871_=_C2915 ,\nC2871_=_C2918 ,C2871_=_C2919 ,C2871_=_C2920 ,C2871_=_C2921 ,C2871_=_C2922 ,C2871_=_C2923 ,\nC2871_=_C2924 ,C2872_=_C2874 ,C2872_=_C2875 ,C2872_=_C2880 ,C2872_=_C2881 ,C2872_=_C2892 ,\nC2872_=_C2925 ,C2872_=_C2927 ,C2872_=_C2929 ,C2872_=_C2930 ,C2872_=_C2931 ,C2872_=_C2932 ,\nC2872_=_C2933 ,C2872_=_C2934 ,C2872_=_C2935 ,C2872_=_C2936 ,C2872_=_C2937 ,C2872_=_C2938 ,\nC2872_=_C2939 ,C2874_=_C2875 ,C2874_=_C2880 ,C2874_=_C2881 ,C2874_=_C2894 ,C2874_=_C2953 ,\nC2874_=_C2954 ,C2874_=_C2956 ,C2874_=_C2957 ,C2874_=_C2958 ,C2874_=_C2959 ,C2874_=_C2960 ,\nC2874_=_C2961 ,C2874_=_C2962 ,C2874_=_C2963 ,C2874_=_C2964 ,C2874_=_C2965 ,C2875_=_C2880 ,\nC2875_=_C2881 ,C2875_=_C2897 ,C2875_=_C2942 ,C2875_=_C2984 ,C2875_=_C2985 ,C2875_=_C2986 ,\nC2875_=_C2990 ,C2875_=_C2991 ,C2875_=_C2992 ,C2875_=_C2994 ,C2880_=_C2881 ,C2880_=_C3000 ,\nC2880_=_C3019 ,C2880_=_C3029 ,C2880_=_C3044 ,C2880_=_C3045 ,C2881_=_C3001 ,C2881_=_C3020 ,\nC2881_=_C3030 ,C2881_=_C3046 ,C2881_=_C3047 ,C2891_=_C2892 ,C2891_=_C2894 ,C2891_=_C2897 ,\nC2891_=_C2909 ,C2891_=_C2911 ,C2891_=_C2912 ,C2891_=_C2914 ,C2891_=_C2915 ,C2891_=_C2918 ,\nC2891_=_C2919 ,C2891_=_C2920 ,C2891_=_C2921 ,C2891_=_C2922 ,C2891_=_C2923 ,C2891_=_C2924 ,\nC2892_=_C2894 ,C2892_=_C2897 ,C2892_=_C2925 ,C2892_=_C2927 ,C2892_=_C2929 ,C2892_=_C2930 ,\nC2892_=_C2931 ,C2892_=_C2932 ,C2892_=_C2933 ,C2892_=_C2934 ,C2892_=_C2935 ,C2892_=_C2936 ,\nC2892_=_C2937 ,C2892_=_C2938 ,C2892_=_C2939 ,C2894_=_C2897 ,C2894_=_C2953 ,C2894_=_C2954 ,\nC2894_=_C2956 ,C2894_=_C2957 ,C2894_=_C2958 ,C2894_=_C2959 ,C2894_=_C2960 ,C2894_=_C2961 ,\nC2894_=_C2962 ,C2894_=_C2963 ,C2894_=_C2964 ,C2894_=_C2965 ,C2897_=_C2942 ,C2897_=_C2984 ,\nC2897_=_C2985 ,C2897_=_C2986 ,C2897_=_C2990 ,C2897_=_C2991 ,C2897_=_C2992 ,C2897_=_C2994 ,\nC2909_=_C2911 ,C2909_=_C2912 ,C2909_=_C2914 ,C2909_=_C2915 ,C2909_=_C2918 ,C2909_=_C2919 ,\nC2909_=_C2920 ,C2909_=_C2921 ,C2909_=_C2922 ,C2909_=_C2923 ,C2909_=_C2924 ,C2909_=_C2925 ,\nC2909_=_C2942 ,C2911_=_C2912 ,C2911_=_C2914 ,C2911_=_C2915 ,C2911_=_C2918 ,C2911_=_C2919 ,\nC2911_=_C2920 ,C2911_=_C2921 ,C2911_=_C2922 ,C2911_=_C2923 ,C2911_=_C2924 ,C2911_=_C2953 ,\nC2911_=_C2969 ,C2912_=_C2914 ,C2912_=_C2915 ,C2912_=_C2918 ,C2912_=_C2919 ,C2912_=_C2920 ,\nC2912_=_C2921 ,C2912_=_C2922 ,C2912_=_C2923 ,C2912_=_C2924 ,C2912_=_C2927 ,C2912_=_C2954 ,\nC2912_=_C2977 ,C2914_=_C2915 ,C2914_=_C2918 ,C2914_=_C2919 ,C2914_=_C2920 ,C2914_=_C2921 ,\nC2914_=_C2922 ,C2914_=_C2923 ,C2914_=_C2924 ,C2914_=_C2929 ,C2914_=_C2956 ,C2914_=_C2984 ,\nC2914_=_C2999 ,C2914_=_C3000 ,C2914_=_C3001 ,C2915_=_C2918 ,C2915_=_C2919 ,C2915_=_C2920 ,\nC2915_=_C2921 ,C2915_=_C2922 ,C2915_=_C2923 ,C2915_=_C2924 ,C2915_=_C2957 ,C2915_=_C3011 ,\nC2918_=_C2919 ,C2918_=_C2920 ,C2918_=_C2921 ,C2918_=_C2922 ,C2918_=_C2923 ,C2918_=_C2924 ,\nC2918_=_C2990 ,C2919_=_C2920 ,C2919_=_C2921 ,C2919_=_C2922 ,C2919_=_C2923 ,C2919_=_C2924 ,\nC2919_=_C2991 ,C2920_=_C2921 ,C2920_=_C2922 ,C2920_=_C2923 ,C2920_=_C2924 ,C2921_=_C2922 ,\nC2921_=_C2923 ,C2921_=_C2924 ,C2922_=_C2923 ,C2922_=_C2924 ,C2923_=_C2924 ,C2924_=_C3061 ,\nC2925_=_C2927 ,C2925_=_C2929 ,C2925_=_C2930 ,C2925_=_C2931 ,C2925_=_C2932 ,C2925_=_C2933 ,\nC2925_=_C2934 ,C2925_=_C2935 ,C2925_=_C2936 ,C2925_=_C2937 ,C2925_=_C2938 ,C2925_=_C2939 ,\nC2925_=_C2942 ,C2927_=_C2929 ,C2927_=_C2930 ,C2927_=_C2931 ,C2927_=_C2932 ,C2927_=_C2933 ,\nC2927_=_C2934 ,C2927_=_C2935 ,C2927_=_C2936 ,C2927_=_C2937 ,C2927_=_C2938 ,C2927_=_C2939 ,\nC2927_=_C2954 ,C2927_=_C2977 ,C2929_=_C2930 ,C2929_=_C2931 ,C2929_=_C2932 ,C2929_=_C2933 ,\nC2929_=_C2934 ,C2929_=_C2935 ,C2929_=_C2936 ,C2929_=_C2937 ,C2929_=_C2938 ,C2929_=_C2939 ,\nC2929_=_C2956 ,C2929_=_C2984 ,C2929_=_C2999 ,C2929_=_C3000 ,C2929_=_C3001 ,C2930_=_C2931 ,\nC2930_=_C2932 ,C2930_=_C2933 ,C2930_=_C2934 ,C2930_=_C2935 ,C2930_=_C2936 ,C2930_=_C2937 ,\nC2930_=_C2938 ,C2930_=_C2939 ,C2930_=_C2958 ,C2930_=_C3019 ,C2930_=_C3020 ,C2931_=_C2932 ,\nC2931_=_C2933 ,C2931_=_C2934 ,C2931_=_C2935 ,C2931_=_C2936 ,C2931_=_C2937 ,C2931_=_C2938 ,\nC2931_=_C2939 ,C2931_=_C2959 ,C2931_=_C3028 ,C2931_=_C3029 ,C2931_=_C3030 ,C2931_=_C3034 ,\nC2932_=_C2933 ,C2932_=_C2934 ,C2932_=_C2935 ,C2932_=_C2936 ,C2932_=_C2937 ,C2932_=_C2938 ,\nC2932_=_C2939 ,C2932_=_C2960 ,C2932_=_C2985 ,C2933_=_C2934 ,C2933_=_C2935 ,C2933_=_C2936 ,\nC2933_=_C2937 ,C2933_=_C2938 ,C2933_=_C2939 ,C2934_=_C2935 ,C2934_=_C2936 ,C2934_=_C2937 ,\nC2934_=_C2938 ,C2934_=_C2939 ,C2935_=_C2936 ,C2935_=_C2937 ,C2935_=_C2938 ,C2935_=_C2939 ,\nC2936_=_C2937 ,C2936_=_C2938 ,C2936_=_C2939 ,C2937_=_C2938 ,C2937_=_C2939 ,C2938_=_C2939 ,\nC2939_=_C3043 ,C2942_=_C2984 ,C2942_=_C2985 ,C2942_=_C2986 ,C2942_=_C2990 ,C2942_=_C2991 ,\nC2942_=_C2992 ,C2942_=_C2994 ,C2953_=_C2954 ,C2953_=_C2956 ,C2953_=_C2957 ,C2953_=_C2958 ,\nC2953_=_C2959 ,C2953_=_C2960 ,C2953_=_C2961 ,C2953_=_C2962 ,C2953_=_C2963 ,C2953_=_C2964 ,\nC2953_=_C2965 ,C2953_=_C2969 ,C2954_=_C2956 ,C2954_=_C2957 ,C2954_=_C2958 ,C2954_=_C2959 ,\nC2954_=_C2960 ,C2954_=_C2961 ,C2954_=_C2962 ,C2954_=_C2963 ,C2954_=_C2964 ,C2954_=_C2965 ,\nC2954_=_C2977 ,C2956_=_C2957 ,C2956_=_C2958 ,C2956_=_C2959 ,C2956_=_C2960 ,C2956_=_C2961 ,\nC2956_=_C2962 ,C2956_=_C2963 ,C2956_=_C2964 ,C2956_=_C2965 ,C2956_=_C2984 ,C2956_=_C2999 ,\nC2956_=_C3000 ,C2956_=_C3001 ,C2957_=_C2958 ,C2957_=_C2959 ,C2957_=_C2960 ,C2957_=_C2961 ,\nC2957_=_C2962 ,C2957_=_C2963 ,C2957_=_C2964 ,C2957_=_C2965 ,C2957_=_C3011 ,C2958_=_C2959 ,\nC2958_=_C2960 ,C2958_=_C2961 ,C2958_=_C2962 ,C2958_=_C2963 ,C2958_=_C2964 ,C2958_=_C2965 ,\nC2958_=_C3019 ,C2958_=_C3020 ,C2959_=_C2960 ,C2959_=_C2961 ,C2959_=_C2962 ,C2959_=_C2963 ,\nC2959_=_C2964 ,C2959_=_C2965 ,C2959_=_C3028 ,C2959_=_C3029 ,C2959_=_C3030 ,C2959_=_C3034 ,\nC2960_=_C2961 ,C2960_=_C2962 ,C2960_=_C2963 ,C2960_=_C2964 ,C2960_=_C2965 ,C2960_=_C2985 ,\nC2961_=_C2962 ,C2961_=_C2963 ,C2961_=_C2964 ,C2961_=_C2965 ,C2962_=_C2963 ,C2962_=_C2964 ,\nC2962_=_C2965 ,C2963_=_C2964 ,C2963_=_C2965 ,C2964_=_C2965 ,C2964_=_C3044 ,C2964_=_C3046 ,\nC2969_=_C2977 ,C2969_=_C2999 ,C2969_=_C3011 ,C2969_=_C3028 ,C2969_=_C3042 ,C2969_=_C3043 ,\nC2977_=_C2999 ,C2977_=_C3011 ,C2977_=_C3028 ,C2977_=_C3042 ,C2977_=_C3043 ,C2984_=_C2985 ,\nC2984_=_C2986 ,C2984_=_C2990 ,C2984_=_C2991 ,C2984_=_C2992 ,C2984_=_C2994 ,C2984_=_C2999 ,\nC2984_=_C3000 ,C2984_=_C3001 ,C2985_=_C2986 ,C2985_=_C2990 ,C2985_=_C2991 ,C2985_=_C2992 ,\nC2985_=_C2994 ,C2986_=_C2990 ,C2986_=_C2991 ,C2986_=_C2992 ,C2986_=_C2994 ,C2990_=_C2991 ,\nC2990_=_C2992 ,C2990_=_C2994 ,C2991_=_C2992 ,C2991_=_C2994 ,C2992_=_C2994 ,C2999_=_C3000 ,\nC2999_=_C3001 ,C2999_=_C3011 ,C2999_=_C3028 ,C2999_=_C3042 ,C2999_=_C3043 ,C3000_=_C3001 ,\nC3000_=_C3019 ,C3000_=_C3029 ,C3000_=_C3044 ,C3000_=_C3045 ,C3001_=_C3020 ,C3001_=_C3030 ,\nC3001_=_C3046 ,C3001_=_C3047 ,C3011_=_C3028 ,C3011_=_C3042 ,C3011_=_C3043 ,C3019_=_C3020 ,\nC3019_=_C3029 ,C3019_=_C3044 ,C3019_=_C3045 ,C3020_=_C3030 ,C3020_=_C3046 ,C3020_=_C3047 ,\nC3028_=_C3029 ,C3028_=_C3030 ,C3028_=_C3034 ,C3028_=_C3042 ,C3028_=_C3043 ,C3029_=_C3030 ,\nC3029_=_C3034 ,C3029_=_C3044 ,C3029_=_C3045 ,C3030_=_C3034 ,C3030_=_C3046 ,C3030_=_C3047 ,\nC3034_=_C3060 ,C3034_=_C3061 ,C3042_=_C3043 ,C3044_=_C3045 ,C3044_=_C3046 ,C3046_=_C3047 ,\nC3047_=_C3060 ,C3060_=_C3061 ,"];178[shape=box, label="id:178 level: 1\n422: C919 C958 C1001 C1192 C1249 \nC1281 C1494 C1495 C1535 C1536 C1648 \nC1693 C1801 C1821 C1931 C1932 C1998 \nC2000 C2002 C2004 C2011 C2013 C2015 \nC2023 C2035 C2051 C2052 C2053 C2054 \nC2055 C2056 C2057 C2058 C2059 C2063 \nC2068 C2069 C2079 C2080 C2081 C2082 \nC2086 C2091 C2092 C2102 C2103 C2104 \nC2105 C2108 C2113 C2114 C2123 C2124 \nC2125 C2126 C2127 C2128 C2129 C2130 \nC2131 C2132 C2133 C2134 C2135 C2136 \nC2137 C2138 C2139 C2140 C2141 C2142 \nC2143 C2144 C2147 C2148 C2149 C2150 \nC2151 C2152 C2153 C2154 C2155 C2156 \nC2157 C2158 C2159 C2160 C2161 C2162 \nC2163 C2164 C2165 C2166 C2167 C2168 \nC2170 C2171 C2173 C2178 C2179 C2191 \nC2192 C2193 C2200 C2212 C2230 C2231 \nC2232 C2233 C2234 C2235 C2236 C2237 \nC2243 C2264 C2265 C2266 C2271 C2282 \nC2283 C2304 C2305 C2306 C2307 C2308 \nC2309 C2310 C2311 C2313 C2335 C2336 \nC2337 C2339 C2361 C2362 C2363 C2365 \nC2386 C2387 C2388 C2389 C2413 C2414 \nC2415 C2416 C2417 C2418 C2419 C2420 \nC2421 C2422 C2423 C2424 C2425 C2426 \nC2427 C2428 C2429 C2430 C2431 C2432 \nC2433 C2434 C2435 C2436 C2437 C2438 \nC2439 C2440 C2441 C2442 C2443 C2444 \nC2445 C2474 C2475 C2476 C2487 C2490 \nC2510 C2511 C2512 C2513 C2514 C2515 \nC2525 C2528 C2548 C2549 C2550 C2551 \nC2552 C2553 C2556 C2557 C2572 C2573 \nC2574 C2575 C2579 C2582 C2593 C2594 \nC2597 C2600 C2616 C2617 C2623 C2626 \nC2650 C2651 C2652 C2653 C2654 C2655 \nC2660 C2663 C2687 C2688 C2689 C2690 \nC2691 C2692 C2696 C2697 C2709 C2710 \nC2713 C2714 C2732 C2733 C2735 C2743 \nC2744 C2745 C2746 C2754 C2755 C2756 \nC2758 C2759 C2760 C2761 C2762 C2763 \nC2764 C2765 C2766 C2767 C2768 C2769 \nC2770 C2771 C2772 C2773 C2774 C2775 \nC2776 C2778 C2779 C2780 C2781 C2782 \nC2783 C2785 C2793 C2794 C2795 C2796 \nC2804 C2805 C2806 C2807 C2808 C2809 \nC2810 C2811 C2812 C2813 C2814 C2815 \nC2816 C2817 C2818 C2819 C2820 C2821 \nC2822 C2823 C2824 C2825 C2826 C2827</w:t>
      </w:r>
    </w:p>
    <w:p>
      <w:pPr>
        <w:pStyle w:val="PreformattedText"/>
        <w:bidi w:val="0"/>
        <w:spacing w:before="0" w:after="0"/>
        <w:jc w:val="left"/>
        <w:rPr/>
      </w:pPr>
      <w:r>
        <w:rPr/>
        <w:t xml:space="preserve"> </w:t>
      </w:r>
      <w:r>
        <w:rPr/>
        <w:t>\nC2829 C2830 C2831 C2832 C2844 C2845 \nC2846 C2847 C2862 C2863 C2864 C2865 \nC2866 C2867 C2868 C2869 C2870 C2884 \nC2885 C2886 C2887 C2888 C2889 C2890 \nC2901 C2902 C2903 C2904 C2905 C2906 \nC2907 C2920 C2921 C2922 C2923 C2924 \nC2935 C2936 C2937 C2938 C2939 C2948 \nC2949 C2950 C2951 C2952 C2961 C2962 \nC2963 C2964 C2965 C2972 C2973 C2980 \nC2981 C2982 C2983 C2994 C3004 C3005 \nC3006 C3007 C3008 C3014 C3015 C3016 \nC3024 C3025 C3026 C3035 C3036 C3037 \nC3038 C3039 C3040 C3041 C3042 C3043 \nC3044 C3045 C3046 C3047 C3048 C3049 \nC3050 C3051 C3052 C3053 C3054 C3055 \nC3058 C3059 C3060 C3061 C3073 C3095 \nC3114 C3133 C3149 C3167 C3192 C3234 \nC3375 C3388 C3401 C3426 C3427 C3428 \nC3429 C3430 C3431 C3432 C3433 C3434 \nC3435 C3436 C3437 C3438 C3439 C3440 \nC3441 C3442 C3443 C3444 C3445 C3446 \nC3447 C3448 C3449 \n7677: C919_=_C1001( C919 C1001 ) C919_=_C1249( C919 C1249 ) C919_=_C1801( C919 C1801 ) C919_=_C2023( C919 C2023 ) C919_=_C2063( C919 C2063 ) \nC919_=_C2086( C919 C2086 ) C919_=_C2108( C919 C2108 ) C919_=_C2134( C919 C2134 ) C919_=_C2173( C919 C2173 ) C919_=_C2200( C919 C2200 ) C919_=_C2243( C919 C2243 ) \nC919_=_C2271( C919 C2271 ) C919_=_C2313( C919 C2313 ) C919_=_C2339( C919 C2339 ) C919_=_C2365( C919 C2365 ) C919_=_C2389( C919 C2389 ) C919_=_C2415( C919 C2415 ) \nC919_=_C2416( C919 C2416 ) C919_=_C2417( C919 C2417 ) C919_=_C2418( C919 C2418 ) C919_=_C2419( C919 C2419 ) C919_=_C2420( C919 C2420 ) C919_=_C2421( C919 C2421 ) \nC919_=_C2422( C919 C2422 ) C919_=_C2423( C919 C2423 ) C919_=_C2424( C919 C2424 ) C919_=_C2425( C919 C2425 ) C919_=_C2426( C919 C2426 ) C919_=_C2427( C919 C2427 ) \nC919_=_C2428( C919 C2428 ) C919_=_C2429( C919 C2429 ) C919_=_C2430( C919 C2430 ) C919_=_C2431( C919 C2431 ) C919_=_C2432( C919 C2432 ) C919_=_C2433( C919 C2433 ) \nC919_=_C2434( C919 C2434 ) C919_=_C2435( C919 C2435 ) C919_=_C2436( C919 C2436 ) C919_=_C2437( C919 C2437 ) C919_=_C2438( C919 C2438 ) C919_=_C2439( C919 C2439 ) \nC919_=_C2440( C919 C2440 ) C919_=_C2441( C919 C2441 ) C919_=_C2442( C919 C2442 ) C919_=_C2443( C919 C2443 ) C919_=_C2444( C919 C2444 ) C919_=_C2445( C919 C2445 ) \nC958_=_C1192( C958 C1192 ) C958_=_C1281( C958 C1281 ) C958_=_C1821( C958 C1821 ) C958_=_C2015( C958 C2015 ) C958_=_C2059( C958 C2059 ) C958_=_C2082( C958 C2082 ) \nC958_=_C2105( C958 C2105 ) C958_=_C2126( C958 C2126 ) C958_=_C2127( C958 C2127 ) C958_=_C2128( C958 C2128 ) C958_=_C2129( C958 C2129 ) C958_=_C2130( C958 C2130 ) \nC958_=_C2131( C958 C2131 ) C958_=_C2132( C958 C2132 ) C958_=_C2133( C958 C2133 ) C958_=_C2134( C958 C2134 ) C958_=_C2135( C958 C2135 ) C958_=_C2136( C958 C2136 ) \nC958_=_C2137( C958 C2137 ) C958_=_C2138( C958 C2138 ) C958_=_C2139( C958 C2139 ) C958_=_C2140( C958 C2140 ) C958_=_C2141( C958 C2141 ) C958_=_C2142( C958 C2142 ) \nC958_=_C2143( C958 C2143 ) C958_=_C2144( C958 C2144 ) C958_=_C2147( C958 C2147 ) C958_=_C2148( C958 C2148 ) C958_=_C2149( C958 C2149 ) C958_=_C2150( C958 C2150 ) \nC958_=_C2151( C958 C2151 ) C958_=_C2152( C958 C2152 ) C958_=_C2153( C958 C2153 ) C958_=_C2154( C958 C2154 ) C958_=_C2155( C958 C2155 ) C958_=_C2156( C958 C2156 ) \nC958_=_C2157( C958 C2157 ) C958_=_C2158( C958 C2158 ) C958_=_C2159( C958 C2159 ) C958_=_C2160( C958 C2160 ) C958_=_C2161( C958 C2161 ) C958_=_C2162( C958 C2162 ) \nC958_=_C2163( C958 C2163 ) C958_=_C2164( C958 C2164 ) C958_=_C2165( C958 C2165 ) C958_=_C2166( C958 C2166 ) C958_=_C2167( C958 C2167 ) C958_=_C2168( C958 C2168 ) \nC958_=_C2170( C958 C2170 ) C958_=_C2171( C958 C2171 ) C1001_=_C1249( C1001 C1249 ) C1001_=_C1801( C1001 C1801 ) C1001_=_C2023( C1001 C2023 ) C1001_=_C2063( C1001 C2063 ) \nC1001_=_C2086( C1001 C2086 ) C1001_=_C2108( C1001 C2108 ) C1001_=_C2134( C1001 C2134 ) C1001_=_C2173( C1001 C2173 ) C1001_=_C2200( C1001 C2200 ) C1001_=_C2243( C1001 C2243 ) \nC1001_=_C2271( C1001 C2271 ) C1001_=_C2313( C1001 C2313 ) C1001_=_C2339( C1001 C2339 ) C1001_=_C2365( C1001 C2365 ) C1001_=_C2389( C1001 C2389 ) C1001_=_C2415( C1001 C2415 ) \nC1001_=_C2416( C1001 C2416 ) C1001_=_C2417( C1001 C2417 ) C1001_=_C2418( C1001 C2418 ) C1001_=_C2419( C1001 C2419 ) C1001_=_C2420( C1001 C2420 ) C1001_=_C2421( C1001 C2421 ) \nC1001_=_C2422( C1001 C2422 ) C1001_=_C2423( C1001 C2423 ) C1001_=_C2424( C1001 C2424 ) C1001_=_C2425( C1001 C2425 ) C1001_=_C2426( C1001 C2426 ) C1001_=_C2427( C1001 C2427 ) \nC1001_=_C2428( C1001 C2428 ) C1001_=_C2429( C1001 C2429 ) C1001_=_C2430( C1001 C2430 ) C1001_=_C2431( C1001 C2431 ) C1001_=_C2432( C1001 C2432 ) C1001_=_C2433( C1001 C2433 ) \nC1001_=_C2434( C1001 C2434 ) C1001_=_C2435( C1001 C2435 ) C1001_=_C2436( C1001 C2436 ) C1001_=_C2437( C1001 C2437 ) C1001_=_C2438( C1001 C2438 ) C1001_=_C2439( C1001 C2439 ) \nC1001_=_C2440( C1001 C2440 ) C1001_=_C2441( C1001 C2441 ) C1001_=_C2442( C1001 C2442 ) C1001_=_C2443( C1001 C2443 ) C1001_=_C2444( C1001 C2444 ) C1001_=_C2445( C1001 C2445 ) \nC1192_=_C1281( C1192 C1281 ) C1192_=_C1821( C1192 C1821 ) C1192_=_C2015( C1192 C2015 ) C1192_=_C2059( C1192 C2059 ) C1192_=_C2082( C1192 C2082 ) C1192_=_C2105( C1192 C2105 ) \nC1192_=_C2126( C1192 C2126 ) C1192_=_C2127( C1192 C2127 ) C1192_=_C2128( C1192 C2128 ) C1192_=_C2129( C1192 C2129 ) C1192_=_C2130( C1192 C2130 ) C1192_=_C2131( C1192 C2131 ) \nC1192_=_C2132( C1192 C2132 ) C1192_=_C2133( C1192 C2133 ) C1192_=_C2134( C1192 C2134 ) C1192_=_C2135( C1192 C2135 ) C1192_=_C2136( C1192 C2136 ) C1192_=_C2137( C1192 C2137 ) \nC1192_=_C2138( C1192 C2138 ) C1192_=_C2139( C1192 C2139 ) C1192_=_C2140( C1192 C2140 ) C1192_=_C2141( C1192 C2141 ) C1192_=_C2142( C1192 C2142 ) C1192_=_C2143( C1192 C2143 ) \nC1192_=_C2144( C1192 C2144 ) C1192_=_C2147( C1192 C2147 ) C1192_=_C2148( C1192 C2148 ) C1192_=_C2149( C1192 C2149 ) C1192_=_C2150( C1192 C2150 ) C1192_=_C2151( C1192 C2151 ) \nC1192_=_C2152( C1192 C2152 ) C1192_=_C2153( C1192 C2153 ) C1192_=_C2154( C1192 C2154 ) C1192_=_C2155( C1192 C2155 ) C1192_=_C2156( C1192 C2156 ) C1192_=_C2157( C1192 C2157 ) \nC1192_=_C2158( C1192 C2158 ) C1192_=_C2159( C1192 C2159 ) C1192_=_C2160( C1192 C2160 ) C1192_=_C2161( C1192 C2161 ) C1192_=_C2162( C1192 C2162 ) C1192_=_C2163( C1192 C2163 ) \nC1192_=_C2164( C1192 C2164 ) C1192_=_C2165( C1192 C2165 ) C1192_=_C2166( C1192 C2166 ) C1192_=_C2167( C1192 C2167 ) C1192_=_C2168( C1192 C2168 ) C1192_=_C2170( C1192 C2170 ) \nC1192_=_C2171( C1192 C2171 ) C1249_=_C1801( C1249 C1801 ) C1249_=_C2023( C1249 C2023 ) C1249_=_C2063( C1249 C2063 ) C1249_=_C2086( C1249 C2086 ) C1249_=_C2108( C1249 C2108 ) \nC1249_=_C2134( C1249 C2134 ) C1249_=_C2173( C1249 C2173 ) C1249_=_C2200( C1249 C2200 ) C1249_=_C2243( C1249 C2243 ) C1249_=_C2271( C1249 C2271 ) C1249_=_C2313( C1249 C2313 ) \nC1249_=_C2339( C1249 C2339 ) C1249_=_C2365( C1249 C2365 ) C1249_=_C2389( C1249 C2389 ) C1249_=_C2415( C1249 C2415 ) C1249_=_C2416( C1249 C2416 ) C1249_=_C2417( C1249 C2417 ) \nC1249_=_C2418( C1249 C2418 ) C1249_=_C2419( C1249 C2419 ) C1249_=_C2420( C1249 C2420 ) C1249_=_C2421( C1249 C2421 ) C1249_=_C2422( C1249 C2422 ) C1249_=_C2423( C1249 C2423 ) \nC1249_=_C2424( C1249 C2424 ) C1249_=_C2425( C1249 C2425 ) C1249_=_C2426( C1249 C2426 ) C1249_=_C2427( C1249 C2427 ) C1249_=_C2428( C1249 C2428 ) C1249_=_C2429( C1249 C2429 ) \nC1249_=_C2430( C1249 C2430 ) C1249_=_C2431( C1249 C2431 ) C1249_=_C2432( C1249 C2432 ) C1249_=_C2433( C1249 C2433 ) C1249_=_C2434( C1249 C2434 ) C1249_=_C2435( C1249 C2435 ) \nC1249_=_C2436( C1249 C2436 ) C1249_=_C2437( C1249 C2437 ) C1249_=_C2438( C1249 C2438 ) C1249_=_C2439( C1249 C2439 ) C1249_=_C2440( C1249 C2440 ) C1249_=_C2441( C1249 C2441 ) \nC1249_=_C2442( C1249 C2442 ) C1249_=_C2443( C1249 C2443 ) C1249_=_C2444( C1249 C2444 ) C1249_=_C2445( C1249 C2445 ) C1281_=_C1821( C1281 C1821 ) C1281_=_C2015( C1281 C2015 ) \nC1281_=_C2059( C1281 C2059 ) C1281_=_C2082( C1281 C2082 ) C1281_=_C2105( C1281 C2105 ) C1281_=_C2126( C1281 C2126 ) C1281_=_C2127( C1281 C2127 ) C1281_=_C2128( C1281 C2128 ) \nC1281_=_C2129( C1281 C2129 ) C1281_=_C2130( C1281 C2130 ) C1281_=_C2131( C1281 C2131 ) C1281_=_C2132( C1281 C2132 ) C1281_=_C2133( C1281 C2133 ) C1281_=_C2134( C1281 C2134 ) \nC1281_=_C2135( C1281 C2135 ) C1281_=_C2136( C1281 C2136 ) C1281_=_C2137( C1281 C2137 ) C1281_=_C2138( C1281 C2138 ) C1281_=_C2139( C1281 C2139 ) C1281_=_C2140( C1281 C2140 ) \nC1281_=_C2141( C1281 C2141 ) C1281_=_C2142( C1281 C2142 ) C1281_=_C2143( C1281 C2143 ) C1281_=_C2144( C1281 C2144 ) C1281_=_C2147( C1281 C2147 ) C1281_=_C2148( C1281 C2148 ) \nC1281_=_C2149( C1281 C2149 ) C1281_=_C2150( C1281 C2150 ) C1281_=_C2151( C1281 C2151 ) C1281_=_C2152( C1281 C2152 ) C1281_=_C2153( C1281 C2153 ) C1281_=_C2154( C1281 C2154 ) \nC1281_=_C2155( C1281 C2155 ) C1281_=_C2156( C1281 C2156 ) C1281_=_C2157( C1281 C2157 ) C1281_=_C2158( C1281 C2158 ) C1281_=_C2159( C1281 C2159 ) C1281_=_C2160( C1281 C2160 ) \nC1281_=_C2161( C1281 C2161 ) C1281_=_C2162( C1281 C2162 ) C1281_=_C2163( C1281 C2163 ) C1281_=_C2164( C1281 C2164 ) C1281_=_C2165( C1281 C2165 ) C1281_=_C2166( C1281 C2166 ) \nC1281_=_C2167( C1281 C2167 ) C1281_=_C2168( C1281 C2168 ) C1281_=_C2170( C1281 C2170 ) C1281_=_C2171( C1281 C2171 ) C1494_=_C1495( C1494 C1495 ) C1494_=_C1535( C1494 C1535 ) \nC1494_=_C1648( C1494 C1648 ) C1494_=_C1931( C1494 C1931 ) C1494_=_C2000( C1494 C2000 ) C1494_=_C2004( C1494 C2004 ) C1494_=_C2013( C1494 C2013 ) C1494_=_C2035( C1494 C2035 ) \nC1494_=_C2068( C1494 C2068 ) C1494_=_C2091( C1494 C2091 ) C1494_=_C2113( C1494 C2113 ) C1494_=_C2178( C1494 C2178 ) C1494_=_C2282( C1494 C2282 ) C1494_=_C2425( C1494 C2425 ) \nC1494_=_C2487( C1494 C2487 ) C1494_=_C2525( C1494 C2525 ) C1494_=_C2556( C1494 C2556 ) C1494_=_C2579( C1494 C2579 ) C1494_=_C2597( C1494 C2597 ) C1494_=_C2623( C1494 C2623 ) \nC1494_=_C2660( C1494 C2660 ) C1494_=_C2696( C1494 C2696 ) C1494_=_C2713( C1494 C2713 ) C1494_=_C2735( C1494 C2735 ) C1494_=_C2746( C1494 C2746 ) C1494_=_C2758( C1494 C2758 ) \nC1494_=_C2759( C1494 C2759 ) C1494_=_C2760( C1494 C2760 ) C1494_=_C2761( C1494 C2761 ) C1494_=_C2762( C1494 C2762 ) C1494_=_C2763( C1494 C2763 )</w:t>
      </w:r>
    </w:p>
    <w:p>
      <w:pPr>
        <w:pStyle w:val="PreformattedText"/>
        <w:bidi w:val="0"/>
        <w:spacing w:before="0" w:after="0"/>
        <w:jc w:val="left"/>
        <w:rPr/>
      </w:pPr>
      <w:r>
        <w:rPr/>
        <w:t xml:space="preserve"> </w:t>
      </w:r>
      <w:r>
        <w:rPr/>
        <w:t>C1494_=_C2764( C1494 C2764 ) \nC1494_=_C2765( C1494 C2765 ) C1494_=_C2766( C1494 C2766 ) C1494_=_C2767( C1494 C2767 ) C1494_=_C2768( C1494 C2768 ) C1494_=_C2769( C1494 C2769 ) C1494_=_C2770( C1494 C2770 ) \nC1494_=_C2771( C1494 C2771 ) C1494_=_C2772( C1494 C2772 ) C1494_=_C2773( C1494 C2773 ) C1494_=_C2774( C1494 C2774 ) C1494_=_C2775( C1494 C2775 ) C1494_=_C2776( C1494 C2776 ) \nC1494_=_C2778( C1494 C2778 ) C1494_=_C2779( C1494 C2779 ) C1494_=_C2780( C1494 C2780 ) C1494_=_C2781( C1494 C2781 ) C1494_=_C2782( C1494 C2782 ) C1494_=_C2783( C1494 C2783 ) \nC1495_=_C1536( C1495 C1536 ) C1495_=_C1693( C1495 C1693 ) C1495_=_C1932( C1495 C1932 ) C1495_=_C1998( C1495 C1998 ) C1495_=_C2002( C1495 C2002 ) C1495_=_C2011( C1495 C2011 ) \nC1495_=_C2069( C1495 C2069 ) C1495_=_C2092( C1495 C2092 ) C1495_=_C2114( C1495 C2114 ) C1495_=_C2179( C1495 C2179 ) C1495_=_C2212( C1495 C2212 ) C1495_=_C2283( C1495 C2283 ) \nC1495_=_C2426( C1495 C2426 ) C1495_=_C2490( C1495 C2490 ) C1495_=_C2528( C1495 C2528 ) C1495_=_C2557( C1495 C2557 ) C1495_=_C2582( C1495 C2582 ) C1495_=_C2600( C1495 C2600 ) \nC1495_=_C2626( C1495 C2626 ) C1495_=_C2663( C1495 C2663 ) C1495_=_C2697( C1495 C2697 ) C1495_=_C2714( C1495 C2714 ) C1495_=_C2785( C1495 C2785 ) C1495_=_C2796( C1495 C2796 ) \nC1495_=_C2807( C1495 C2807 ) C1495_=_C2808( C1495 C2808 ) C1495_=_C2809( C1495 C2809 ) C1495_=_C2810( C1495 C2810 ) C1495_=_C2811( C1495 C2811 ) C1495_=_C2812( C1495 C2812 ) \nC1495_=_C2813( C1495 C2813 ) C1495_=_C2814( C1495 C2814 ) C1495_=_C2815( C1495 C2815 ) C1495_=_C2816( C1495 C2816 ) C1495_=_C2817( C1495 C2817 ) C1495_=_C2818( C1495 C2818 ) \nC1495_=_C2819( C1495 C2819 ) C1495_=_C2820( C1495 C2820 ) C1495_=_C2821( C1495 C2821 ) C1495_=_C2822( C1495 C2822 ) C1495_=_C2823( C1495 C2823 ) C1495_=_C2824( C1495 C2824 ) \nC1495_=_C2825( C1495 C2825 ) C1495_=_C2826( C1495 C2826 ) C1495_=_C2827( C1495 C2827 ) C1495_=_C2829( C1495 C2829 ) C1495_=_C2830( C1495 C2830 ) C1495_=_C2831( C1495 C2831 ) \nC1495_=_C2832( C1495 C2832 ) C1535_=_C1536( C1535 C1536 ) C1535_=_C1648( C1535 C1648 ) C1535_=_C1931( C1535 C1931 ) C1535_=_C2000( C1535 C2000 ) C1535_=_C2004( C1535 C2004 ) \nC1535_=_C2013( C1535 C2013 ) C1535_=_C2035( C1535 C2035 ) C1535_=_C2068( C1535 C2068 ) C1535_=_C2091( C1535 C2091 ) C1535_=_C2113( C1535 C2113 ) C1535_=_C2178( C1535 C2178 ) \nC1535_=_C2282( C1535 C2282 ) C1535_=_C2425( C1535 C2425 ) C1535_=_C2487( C1535 C2487 ) C1535_=_C2525( C1535 C2525 ) C1535_=_C2556( C1535 C2556 ) C1535_=_C2579( C1535 C2579 ) \nC1535_=_C2597( C1535 C2597 ) C1535_=_C2623( C1535 C2623 ) C1535_=_C2660( C1535 C2660 ) C1535_=_C2696( C1535 C2696 ) C1535_=_C2713( C1535 C2713 ) C1535_=_C2735( C1535 C2735 ) \nC1535_=_C2746( C1535 C2746 ) C1535_=_C2758( C1535 C2758 ) C1535_=_C2759( C1535 C2759 ) C1535_=_C2760( C1535 C2760 ) C1535_=_C2761( C1535 C2761 ) C1535_=_C2762( C1535 C2762 ) \nC1535_=_C2763( C1535 C2763 ) C1535_=_C2764( C1535 C2764 ) C1535_=_C2765( C1535 C2765 ) C1535_=_C2766( C1535 C2766 ) C1535_=_C2767( C1535 C2767 ) C1535_=_C2768( C1535 C2768 ) \nC1535_=_C2769( C1535 C2769 ) C1535_=_C2770( C1535 C2770 ) C1535_=_C2771( C1535 C2771 ) C1535_=_C2772( C1535 C2772 ) C1535_=_C2773( C1535 C2773 ) C1535_=_C2774( C1535 C2774 ) \nC1535_=_C2775( C1535 C2775 ) C1535_=_C2776( C1535 C2776 ) C1535_=_C2778( C1535 C2778 ) C1535_=_C2779( C1535 C2779 ) C1535_=_C2780( C1535 C2780 ) C1535_=_C2781( C1535 C2781 ) \nC1535_=_C2782( C1535 C2782 ) C1535_=_C2783( C1535 C2783 ) C1536_=_C1693( C1536 C1693 ) C1536_=_C1932( C1536 C1932 ) C1536_=_C1998( C1536 C1998 ) C1536_=_C2002( C1536 C2002 ) \nC1536_=_C2011( C1536 C2011 ) C1536_=_C2069( C1536 C2069 ) C1536_=_C2092( C1536 C2092 ) C1536_=_C2114( C1536 C2114 ) C1536_=_C2179( C1536 C2179 ) C1536_=_C2212( C1536 C2212 ) \nC1536_=_C2283( C1536 C2283 ) C1536_=_C2426( C1536 C2426 ) C1536_=_C2490( C1536 C2490 ) C1536_=_C2528( C1536 C2528 ) C1536_=_C2557( C1536 C2557 ) C1536_=_C2582( C1536 C2582 ) \nC1536_=_C2600( C1536 C2600 ) C1536_=_C2626( C1536 C2626 ) C1536_=_C2663( C1536 C2663 ) C1536_=_C2697( C1536 C2697 ) C1536_=_C2714( C1536 C2714 ) C1536_=_C2785( C1536 C2785 ) \nC1536_=_C2796( C1536 C2796 ) C1536_=_C2807( C1536 C2807 ) C1536_=_C2808( C1536 C2808 ) C1536_=_C2809( C1536 C2809 ) C1536_=_C2810( C1536 C2810 ) C1536_=_C2811( C1536 C2811 ) \nC1536_=_C2812( C1536 C2812 ) C1536_=_C2813( C1536 C2813 ) C1536_=_C2814( C1536 C2814 ) C1536_=_C2815( C1536 C2815 ) C1536_=_C2816( C1536 C2816 ) C1536_=_C2817( C1536 C2817 ) \nC1536_=_C2818( C1536 C2818 ) C1536_=_C2819( C1536 C2819 ) C1536_=_C2820( C1536 C2820 ) C1536_=_C2821( C1536 C2821 ) C1536_=_C2822( C1536 C2822 ) C1536_=_C2823( C1536 C2823 ) \nC1536_=_C2824( C1536 C2824 ) C1536_=_C2825( C1536 C2825 ) C1536_=_C2826( C1536 C2826 ) C1536_=_C2827( C1536 C2827 ) C1536_=_C2829( C1536 C2829 ) C1536_=_C2830( C1536 C2830 ) \nC1536_=_C2831( C1536 C2831 ) C1536_=_C2832( C1536 C2832 ) C1648_=_C1931( C1648 C1931 ) C1648_=_C2000( C1648 C2000 ) C1648_=_C2004( C1648 C2004 ) C1648_=_C2013( C1648 C2013 ) \nC1648_=_C2035( C1648 C2035 ) C1648_=_C2068( C1648 C2068 ) C1648_=_C2091( C1648 C2091 ) C1648_=_C2113( C1648 C2113 ) C1648_=_C2178( C1648 C2178 ) C1648_=_C2282( C1648 C2282 ) \nC1648_=_C2425( C1648 C2425 ) C1648_=_C2487( C1648 C2487 ) C1648_=_C2525( C1648 C2525 ) C1648_=_C2556( C1648 C2556 ) C1648_=_C2579( C1648 C2579 ) C1648_=_C2597( C1648 C2597 ) \nC1648_=_C2623( C1648 C2623 ) C1648_=_C2660( C1648 C2660 ) C1648_=_C2696( C1648 C2696 ) C1648_=_C2713( C1648 C2713 ) C1648_=_C2735( C1648 C2735 ) C1648_=_C2746( C1648 C2746 ) \nC1648_=_C2758( C1648 C2758 ) C1648_=_C2759( C1648 C2759 ) C1648_=_C2760( C1648 C2760 ) C1648_=_C2761( C1648 C2761 ) C1648_=_C2762( C1648 C2762 ) C1648_=_C2763( C1648 C2763 ) \nC1648_=_C2764( C1648 C2764 ) C1648_=_C2765( C1648 C2765 ) C1648_=_C2766( C1648 C2766 ) C1648_=_C2767( C1648 C2767 ) C1648_=_C2768( C1648 C2768 ) C1648_=_C2769( C1648 C2769 ) \nC1648_=_C2770( C1648 C2770 ) C1648_=_C2771( C1648 C2771 ) C1648_=_C2772( C1648 C2772 ) C1648_=_C2773( C1648 C2773 ) C1648_=_C2774( C1648 C2774 ) C1648_=_C2775( C1648 C2775 ) \nC1648_=_C2776( C1648 C2776 ) C1648_=_C2778( C1648 C2778 ) C1648_=_C2779( C1648 C2779 ) C1648_=_C2780( C1648 C2780 ) C1648_=_C2781( C1648 C2781 ) C1648_=_C2782( C1648 C2782 ) \nC1648_=_C2783( C1648 C2783 ) C1693_=_C1932( C1693 C1932 ) C1693_=_C1998( C1693 C1998 ) C1693_=_C2002( C1693 C2002 ) C1693_=_C2011( C1693 C2011 ) C1693_=_C2069( C1693 C2069 ) \nC1693_=_C2092( C1693 C2092 ) C1693_=_C2114( C1693 C2114 ) C1693_=_C2179( C1693 C2179 ) C1693_=_C2212( C1693 C2212 ) C1693_=_C2283( C1693 C2283 ) C1693_=_C2426( C1693 C2426 ) \nC1693_=_C2490( C1693 C2490 ) C1693_=_C2528( C1693 C2528 ) C1693_=_C2557( C1693 C2557 ) C1693_=_C2582( C1693 C2582 ) C1693_=_C2600( C1693 C2600 ) C1693_=_C2626( C1693 C2626 ) \nC1693_=_C2663( C1693 C2663 ) C1693_=_C2697( C1693 C2697 ) C1693_=_C2714( C1693 C2714 ) C1693_=_C2785( C1693 C2785 ) C1693_=_C2796( C1693 C2796 ) C1693_=_C2807( C1693 C2807 ) \nC1693_=_C2808( C1693 C2808 ) C1693_=_C2809( C1693 C2809 ) C1693_=_C2810( C1693 C2810 ) C1693_=_C2811( C1693 C2811 ) C1693_=_C2812( C1693 C2812 ) C1693_=_C2813( C1693 C2813 ) \nC1693_=_C2814( C1693 C2814 ) C1693_=_C2815( C1693 C2815 ) C1693_=_C2816( C1693 C2816 ) C1693_=_C2817( C1693 C2817 ) C1693_=_C2818( C1693 C2818 ) C1693_=_C2819( C1693 C2819 ) \nC1693_=_C2820( C1693 C2820 ) C1693_=_C2821( C1693 C2821 ) C1693_=_C2822( C1693 C2822 ) C1693_=_C2823( C1693 C2823 ) C1693_=_C2824( C1693 C2824 ) C1693_=_C2825( C1693 C2825 ) \nC1693_=_C2826( C1693 C2826 ) C1693_=_C2827( C1693 C2827 ) C1693_=_C2829( C1693 C2829 ) C1693_=_C2830( C1693 C2830 ) C1693_=_C2831( C1693 C2831 ) C1693_=_C2832( C1693 C2832 ) \nC1801_=_C2023( C1801 C2023 ) C1801_=_C2063( C1801 C2063 ) C1801_=_C2086( C1801 C2086 ) C1801_=_C2108( C1801 C2108 ) C1801_=_C2134( C1801 C2134 ) C1801_=_C2173( C1801 C2173 ) \nC1801_=_C2200( C1801 C2200 ) C1801_=_C2243( C1801 C2243 ) C1801_=_C2271( C1801 C2271 ) C1801_=_C2313( C1801 C2313 ) C1801_=_C2339( C1801 C2339 ) C1801_=_C2365( C1801 C2365 ) \nC1801_=_C2389( C1801 C2389 ) C1801_=_C2415( C1801 C2415 ) C1801_=_C2416( C1801 C2416 ) C1801_=_C2417( C1801 C2417 ) C1801_=_C2418( C1801 C2418 ) C1801_=_C2419( C1801 C2419 ) \nC1801_=_C2420( C1801 C2420 ) C1801_=_C2421( C1801 C2421 ) C1801_=_C2422( C1801 C2422 ) C1801_=_C2423( C1801 C2423 ) C1801_=_C2424( C1801 C2424 ) C1801_=_C2425( C1801 C2425 ) \nC1801_=_C2426( C1801 C2426 ) C1801_=_C2427( C1801 C2427 ) C1801_=_C2428( C1801 C2428 ) C1801_=_C2429( C1801 C2429 ) C1801_=_C2430( C1801 C2430 ) C1801_=_C2431( C1801 C2431 ) \nC1801_=_C2432( C1801 C2432 ) C1801_=_C2433( C1801 C2433 ) C1801_=_C2434( C1801 C2434 ) C1801_=_C2435( C1801 C2435 ) C1801_=_C2436( C1801 C2436 ) C1801_=_C2437( C1801 C2437 ) \nC1801_=_C2438( C1801 C2438 ) C1801_=_C2439( C1801 C2439 ) C1801_=_C2440( C1801 C2440 ) C1801_=_C2441( C1801 C2441 ) C1801_=_C2442( C1801 C2442 ) C1801_=_C2443( C1801 C2443 ) \nC1801_=_C2444( C1801 C2444 ) C1801_=_C2445( C1801 C2445 ) C1821_=_C2015( C1821 C2015 ) C1821_=_C2059( C1821 C2059 ) C1821_=_C2082( C1821 C2082 ) C1821_=_C2105( C1821 C2105 ) \nC1821_=_C2126( C1821 C2126 ) C1821_=_C2127( C1821 C2127 ) C1821_=_C2128( C1821 C2128 ) C1821_=_C2129( C1821 C2129 ) C1821_=_C2130( C1821 C2130 ) C1821_=_C2131( C1821 C2131 ) \nC1821_=_C2132( C1821 C2132 ) C1821_=_C2133( C1821 C2133 ) C1821_=_C2134( C1821 C2134 ) C1821_=_C2135( C1821 C2135 ) C1821_=_C2136( C1821 C2136 ) C1821_=_C2137( C1821 C2137 ) \nC1821_=_C2138( C1821 C2138 ) C1821_=_C2139( C1821 C2139 ) C1821_=_C2140( C1821 C2140 ) C1821_=_C2141( C1821 C2141 ) C1821_=_C2142( C1821 C2142 ) C1821_=_C2143( C1821 C2143 ) \nC1821_=_C2144( C1821 C2144 ) C1821_=_C2147( C1821 C2147 ) C1821_=_C2148( C1821 C2148 ) C1821_=_C2149( C1821 C2149 ) C1821_=_C2150( C1821 C2150 ) C1821_=_C2151( C1821 C2151 ) \nC1821_=_C2152( C1821 C2152 ) C1821_=_C2153( C1821 C2153 ) C1821_=_C2154( C1821 C2154 ) C1821_=_C2155( C1821 C2155 ) C1821_=_C2156( C1821 C2156 ) C1821_=_C2157( C1821 C2157 ) \nC1821_=_C2158(</w:t>
      </w:r>
    </w:p>
    <w:p>
      <w:pPr>
        <w:pStyle w:val="PreformattedText"/>
        <w:bidi w:val="0"/>
        <w:spacing w:before="0" w:after="0"/>
        <w:jc w:val="left"/>
        <w:rPr/>
      </w:pPr>
      <w:r>
        <w:rPr/>
        <w:t xml:space="preserve"> </w:t>
      </w:r>
      <w:r>
        <w:rPr/>
        <w:t>C1821 C2158 ) C1821_=_C2159( C1821 C2159 ) C1821_=_C2160( C1821 C2160 ) C1821_=_C2161( C1821 C2161 ) C1821_=_C2162( C1821 C2162 ) C1821_=_C2163( C1821 C2163 ) \nC1821_=_C2164( C1821 C2164 ) C1821_=_C2165( C1821 C2165 ) C1821_=_C2166( C1821 C2166 ) C1821_=_C2167( C1821 C2167 ) C1821_=_C2168( C1821 C2168 ) C1821_=_C2170( C1821 C2170 ) \nC1821_=_C2171( C1821 C2171 ) C1931_=_C1932( C1931 C1932 ) C1931_=_C2000( C1931 C2000 ) C1931_=_C2004( C1931 C2004 ) C1931_=_C2013( C1931 C2013 ) C1931_=_C2035( C1931 C2035 ) \nC1931_=_C2068( C1931 C2068 ) C1931_=_C2091( C1931 C2091 ) C1931_=_C2113( C1931 C2113 ) C1931_=_C2178( C1931 C2178 ) C1931_=_C2282( C1931 C2282 ) C1931_=_C2425( C1931 C2425 ) \nC1931_=_C2487( C1931 C2487 ) C1931_=_C2525( C1931 C2525 ) C1931_=_C2556( C1931 C2556 ) C1931_=_C2579( C1931 C2579 ) C1931_=_C2597( C1931 C2597 ) C1931_=_C2623( C1931 C2623 ) \nC1931_=_C2660( C1931 C2660 ) C1931_=_C2696( C1931 C2696 ) C1931_=_C2713( C1931 C2713 ) C1931_=_C2735( C1931 C2735 ) C1931_=_C2746( C1931 C2746 ) C1931_=_C2758( C1931 C2758 ) \nC1931_=_C2759( C1931 C2759 ) C1931_=_C2760( C1931 C2760 ) C1931_=_C2761( C1931 C2761 ) C1931_=_C2762( C1931 C2762 ) C1931_=_C2763( C1931 C2763 ) C1931_=_C2764( C1931 C2764 ) \nC1931_=_C2765( C1931 C2765 ) C1931_=_C2766( C1931 C2766 ) C1931_=_C2767( C1931 C2767 ) C1931_=_C2768( C1931 C2768 ) C1931_=_C2769( C1931 C2769 ) C1931_=_C2770( C1931 C2770 ) \nC1931_=_C2771( C1931 C2771 ) C1931_=_C2772( C1931 C2772 ) C1931_=_C2773( C1931 C2773 ) C1931_=_C2774( C1931 C2774 ) C1931_=_C2775( C1931 C2775 ) C1931_=_C2776( C1931 C2776 ) \nC1931_=_C2778( C1931 C2778 ) C1931_=_C2779( C1931 C2779 ) C1931_=_C2780( C1931 C2780 ) C1931_=_C2781( C1931 C2781 ) C1931_=_C2782( C1931 C2782 ) C1931_=_C2783( C1931 C2783 ) \nC1932_=_C1998( C1932 C1998 ) C1932_=_C2002( C1932 C2002 ) C1932_=_C2011( C1932 C2011 ) C1932_=_C2069( C1932 C2069 ) C1932_=_C2092( C1932 C2092 ) C1932_=_C2114( C1932 C2114 ) \nC1932_=_C2179( C1932 C2179 ) C1932_=_C2212( C1932 C2212 ) C1932_=_C2283( C1932 C2283 ) C1932_=_C2426( C1932 C2426 ) C1932_=_C2490( C1932 C2490 ) C1932_=_C2528( C1932 C2528 ) \nC1932_=_C2557( C1932 C2557 ) C1932_=_C2582( C1932 C2582 ) C1932_=_C2600( C1932 C2600 ) C1932_=_C2626( C1932 C2626 ) C1932_=_C2663( C1932 C2663 ) C1932_=_C2697( C1932 C2697 ) \nC1932_=_C2714( C1932 C2714 ) C1932_=_C2785( C1932 C2785 ) C1932_=_C2796( C1932 C2796 ) C1932_=_C2807( C1932 C2807 ) C1932_=_C2808( C1932 C2808 ) C1932_=_C2809( C1932 C2809 ) \nC1932_=_C2810( C1932 C2810 ) C1932_=_C2811( C1932 C2811 ) C1932_=_C2812( C1932 C2812 ) C1932_=_C2813( C1932 C2813 ) C1932_=_C2814( C1932 C2814 ) C1932_=_C2815( C1932 C2815 ) \nC1932_=_C2816( C1932 C2816 ) C1932_=_C2817( C1932 C2817 ) C1932_=_C2818( C1932 C2818 ) C1932_=_C2819( C1932 C2819 ) C1932_=_C2820( C1932 C2820 ) C1932_=_C2821( C1932 C2821 ) \nC1932_=_C2822( C1932 C2822 ) C1932_=_C2823( C1932 C2823 ) C1932_=_C2824( C1932 C2824 ) C1932_=_C2825( C1932 C2825 ) C1932_=_C2826( C1932 C2826 ) C1932_=_C2827( C1932 C2827 ) \nC1932_=_C2829( C1932 C2829 ) C1932_=_C2830( C1932 C2830 ) C1932_=_C2831( C1932 C2831 ) C1932_=_C2832( C1932 C2832 ) C1998_=_C2002( C1998 C2002 ) C1998_=_C2011( C1998 C2011 ) \nC1998_=_C2069( C1998 C2069 ) C1998_=_C2092( C1998 C2092 ) C1998_=_C2114( C1998 C2114 ) C1998_=_C2179( C1998 C2179 ) C1998_=_C2212( C1998 C2212 ) C1998_=_C2283( C1998 C2283 ) \nC1998_=_C2426( C1998 C2426 ) C1998_=_C2490( C1998 C2490 ) C1998_=_C2528( C1998 C2528 ) C1998_=_C2557( C1998 C2557 ) C1998_=_C2582( C1998 C2582 ) C1998_=_C2600( C1998 C2600 ) \nC1998_=_C2626( C1998 C2626 ) C1998_=_C2663( C1998 C2663 ) C1998_=_C2697( C1998 C2697 ) C1998_=_C2714( C1998 C2714 ) C1998_=_C2785( C1998 C2785 ) C1998_=_C2796( C1998 C2796 ) \nC1998_=_C2807( C1998 C2807 ) C1998_=_C2808( C1998 C2808 ) C1998_=_C2809( C1998 C2809 ) C1998_=_C2810( C1998 C2810 ) C1998_=_C2811( C1998 C2811 ) C1998_=_C2812( C1998 C2812 ) \nC1998_=_C2813( C1998 C2813 ) C1998_=_C2814( C1998 C2814 ) C1998_=_C2815( C1998 C2815 ) C1998_=_C2816( C1998 C2816 ) C1998_=_C2817( C1998 C2817 ) C1998_=_C2818( C1998 C2818 ) \nC1998_=_C2819( C1998 C2819 ) C1998_=_C2820( C1998 C2820 ) C1998_=_C2821( C1998 C2821 ) C1998_=_C2822( C1998 C2822 ) C1998_=_C2823( C1998 C2823 ) C1998_=_C2824( C1998 C2824 ) \nC1998_=_C2825( C1998 C2825 ) C1998_=_C2826( C1998 C2826 ) C1998_=_C2827( C1998 C2827 ) C1998_=_C2829( C1998 C2829 ) C1998_=_C2830( C1998 C2830 ) C1998_=_C2831( C1998 C2831 ) \nC1998_=_C2832( C1998 C2832 ) C2000_=_C2004( C2000 C2004 ) C2000_=_C2013( C2000 C2013 ) C2000_=_C2035( C2000 C2035 ) C2000_=_C2068( C2000 C2068 ) C2000_=_C2091( C2000 C2091 ) \nC2000_=_C2113( C2000 C2113 ) C2000_=_C2178( C2000 C2178 ) C2000_=_C2282( C2000 C2282 ) C2000_=_C2425( C2000 C2425 ) C2000_=_C2487( C2000 C2487 ) C2000_=_C2525( C2000 C2525 ) \nC2000_=_C2556( C2000 C2556 ) C2000_=_C2579( C2000 C2579 ) C2000_=_C2597( C2000 C2597 ) C2000_=_C2623( C2000 C2623 ) C2000_=_C2660( C2000 C2660 ) C2000_=_C2696( C2000 C2696 ) \nC2000_=_C2713( C2000 C2713 ) C2000_=_C2735( C2000 C2735 ) C2000_=_C2746( C2000 C2746 ) C2000_=_C2758( C2000 C2758 ) C2000_=_C2759( C2000 C2759 ) C2000_=_C2760( C2000 C2760 ) \nC2000_=_C2761( C2000 C2761 ) C2000_=_C2762( C2000 C2762 ) C2000_=_C2763( C2000 C2763 ) C2000_=_C2764( C2000 C2764 ) C2000_=_C2765( C2000 C2765 ) C2000_=_C2766( C2000 C2766 ) \nC2000_=_C2767( C2000 C2767 ) C2000_=_C2768( C2000 C2768 ) C2000_=_C2769( C2000 C2769 ) C2000_=_C2770( C2000 C2770 ) C2000_=_C2771( C2000 C2771 ) C2000_=_C2772( C2000 C2772 ) \nC2000_=_C2773( C2000 C2773 ) C2000_=_C2774( C2000 C2774 ) C2000_=_C2775( C2000 C2775 ) C2000_=_C2776( C2000 C2776 ) C2000_=_C2778( C2000 C2778 ) C2000_=_C2779( C2000 C2779 ) \nC2000_=_C2780( C2000 C2780 ) C2000_=_C2781( C2000 C2781 ) C2000_=_C2782( C2000 C2782 ) C2000_=_C2783( C2000 C2783 ) C2002_=_C2011( C2002 C2011 ) C2002_=_C2069( C2002 C2069 ) \nC2002_=_C2092( C2002 C2092 ) C2002_=_C2114( C2002 C2114 ) C2002_=_C2179( C2002 C2179 ) C2002_=_C2212( C2002 C2212 ) C2002_=_C2283( C2002 C2283 ) C2002_=_C2426( C2002 C2426 ) \nC2002_=_C2490( C2002 C2490 ) C2002_=_C2528( C2002 C2528 ) C2002_=_C2557( C2002 C2557 ) C2002_=_C2582( C2002 C2582 ) C2002_=_C2600( C2002 C2600 ) C2002_=_C2626( C2002 C2626 ) \nC2002_=_C2663( C2002 C2663 ) C2002_=_C2697( C2002 C2697 ) C2002_=_C2714( C2002 C2714 ) C2002_=_C2785( C2002 C2785 ) C2002_=_C2796( C2002 C2796 ) C2002_=_C2807( C2002 C2807 ) \nC2002_=_C2808( C2002 C2808 ) C2002_=_C2809( C2002 C2809 ) C2002_=_C2810( C2002 C2810 ) C2002_=_C2811( C2002 C2811 ) C2002_=_C2812( C2002 C2812 ) C2002_=_C2813( C2002 C2813 ) \nC2002_=_C2814( C2002 C2814 ) C2002_=_C2815( C2002 C2815 ) C2002_=_C2816( C2002 C2816 ) C2002_=_C2817( C2002 C2817 ) C2002_=_C2818( C2002 C2818 ) C2002_=_C2819( C2002 C2819 ) \nC2002_=_C2820( C2002 C2820 ) C2002_=_C2821( C2002 C2821 ) C2002_=_C2822( C2002 C2822 ) C2002_=_C2823( C2002 C2823 ) C2002_=_C2824( C2002 C2824 ) C2002_=_C2825( C2002 C2825 ) \nC2002_=_C2826( C2002 C2826 ) C2002_=_C2827( C2002 C2827 ) C2002_=_C2829( C2002 C2829 ) C2002_=_C2830( C2002 C2830 ) C2002_=_C2831( C2002 C2831 ) C2002_=_C2832( C2002 C2832 ) \nC2004_=_C2013( C2004 C2013 ) C2004_=_C2035( C2004 C2035 ) C2004_=_C2068( C2004 C2068 ) C2004_=_C2091( C2004 C2091 ) C2004_=_C2113( C2004 C2113 ) C2004_=_C2178( C2004 C2178 ) \nC2004_=_C2282( C2004 C2282 ) C2004_=_C2425( C2004 C2425 ) C2004_=_C2487( C2004 C2487 ) C2004_=_C2525( C2004 C2525 ) C2004_=_C2556( C2004 C2556 ) C2004_=_C2579( C2004 C2579 ) \nC2004_=_C2597( C2004 C2597 ) C2004_=_C2623( C2004 C2623 ) C2004_=_C2660( C2004 C2660 ) C2004_=_C2696( C2004 C2696 ) C2004_=_C2713( C2004 C2713 ) C2004_=_C2735( C2004 C2735 ) \nC2004_=_C2746( C2004 C2746 ) C2004_=_C2758( C2004 C2758 ) C2004_=_C2759( C2004 C2759 ) C2004_=_C2760( C2004 C2760 ) C2004_=_C2761( C2004 C2761 ) C2004_=_C2762( C2004 C2762 ) \nC2004_=_C2763( C2004 C2763 ) C2004_=_C2764( C2004 C2764 ) C2004_=_C2765( C2004 C2765 ) C2004_=_C2766( C2004 C2766 ) C2004_=_C2767( C2004 C2767 ) C2004_=_C2768( C2004 C2768 ) \nC2004_=_C2769( C2004 C2769 ) C2004_=_C2770( C2004 C2770 ) C2004_=_C2771( C2004 C2771 ) C2004_=_C2772( C2004 C2772 ) C2004_=_C2773( C2004 C2773 ) C2004_=_C2774( C2004 C2774 ) \nC2004_=_C2775( C2004 C2775 ) C2004_=_C2776( C2004 C2776 ) C2004_=_C2778( C2004 C2778 ) C2004_=_C2779( C2004 C2779 ) C2004_=_C2780( C2004 C2780 ) C2004_=_C2781( C2004 C2781 ) \nC2004_=_C2782( C2004 C2782 ) C2004_=_C2783( C2004 C2783 ) C2011_=_C2069( C2011 C2069 ) C2011_=_C2092( C2011 C2092 ) C2011_=_C2114( C2011 C2114 ) C2011_=_C2179( C2011 C2179 ) \nC2011_=_C2212( C2011 C2212 ) C2011_=_C2283( C2011 C2283 ) C2011_=_C2426( C2011 C2426 ) C2011_=_C2490( C2011 C2490 ) C2011_=_C2528( C2011 C2528 ) C2011_=_C2557( C2011 C2557 ) \nC2011_=_C2582( C2011 C2582 ) C2011_=_C2600( C2011 C2600 ) C2011_=_C2626( C2011 C2626 ) C2011_=_C2663( C2011 C2663 ) C2011_=_C2697( C2011 C2697 ) C2011_=_C2714( C2011 C2714 ) \nC2011_=_C2785( C2011 C2785 ) C2011_=_C2796( C2011 C2796 ) C2011_=_C2807( C2011 C2807 ) C2011_=_C2808( C2011 C2808 ) C2011_=_C2809( C2011 C2809 ) C2011_=_C2810( C2011 C2810 ) \nC2011_=_C2811( C2011 C2811 ) C2011_=_C2812( C2011 C2812 ) C2011_=_C2813( C2011 C2813 ) C2011_=_C2814( C2011 C2814 ) C2011_=_C2815( C2011 C2815 ) C2011_=_C2816( C2011 C2816 ) \nC2011_=_C2817( C2011 C2817 ) C2011_=_C2818( C2011 C2818 ) C2011_=_C2819( C2011 C2819 ) C2011_=_C2820( C2011 C2820 ) C2011_=_C2821( C2011 C2821 ) C2011_=_C2822( C2011 C2822 ) \nC2011_=_C2823( C2011 C2823 ) C2011_=_C2824( C2011 C2824 ) C2011_=_C2825( C2011 C2825 ) C2011_=_C2826( C2011 C2826 ) C2011_=_C2827( C2011 C2827 ) C2011_=_C2829( C2011 C2829 ) \nC2011_=_C2830( C2011 C2830 ) C2011_=_C2831( C2011 C2831 ) C2011_=_C2832( C2011 C2832 ) C2013_=_C2035( C2013 C2035 ) C2013_=_C2068( C2013 C2068 ) C2013_=_C2091( C2013 C2091 ) \nC2013_=_C2113( C2013 C2113 ) C2013_=_C2178( C2013 C2178 ) C2013_=_C2282( C2013 C2282 ) C2013_=_C2425( C2013 C2425 ) C2013_=_C2487( C2013 C2487 ) C2013_=_C2525( C2013 C2525 ) \nC2013_=_C2556( C2013 C2556 ) C2013_=_C2579( C2013 C2579 ) C2013_=_C2597(</w:t>
      </w:r>
    </w:p>
    <w:p>
      <w:pPr>
        <w:pStyle w:val="PreformattedText"/>
        <w:bidi w:val="0"/>
        <w:spacing w:before="0" w:after="0"/>
        <w:jc w:val="left"/>
        <w:rPr/>
      </w:pPr>
      <w:r>
        <w:rPr/>
        <w:t xml:space="preserve"> </w:t>
      </w:r>
      <w:r>
        <w:rPr/>
        <w:t>C2013 C2597 ) C2013_=_C2623( C2013 C2623 ) C2013_=_C2660( C2013 C2660 ) C2013_=_C2696( C2013 C2696 ) \nC2013_=_C2713( C2013 C2713 ) C2013_=_C2735( C2013 C2735 ) C2013_=_C2746( C2013 C2746 ) C2013_=_C2758( C2013 C2758 ) C2013_=_C2759( C2013 C2759 ) C2013_=_C2760( C2013 C2760 ) \nC2013_=_C2761( C2013 C2761 ) C2013_=_C2762( C2013 C2762 ) C2013_=_C2763( C2013 C2763 ) C2013_=_C2764( C2013 C2764 ) C2013_=_C2765( C2013 C2765 ) C2013_=_C2766( C2013 C2766 ) \nC2013_=_C2767( C2013 C2767 ) C2013_=_C2768( C2013 C2768 ) C2013_=_C2769( C2013 C2769 ) C2013_=_C2770( C2013 C2770 ) C2013_=_C2771( C2013 C2771 ) C2013_=_C2772( C2013 C2772 ) \nC2013_=_C2773( C2013 C2773 ) C2013_=_C2774( C2013 C2774 ) C2013_=_C2775( C2013 C2775 ) C2013_=_C2776( C2013 C2776 ) C2013_=_C2778( C2013 C2778 ) C2013_=_C2779( C2013 C2779 ) \nC2013_=_C2780( C2013 C2780 ) C2013_=_C2781( C2013 C2781 ) C2013_=_C2782( C2013 C2782 ) C2013_=_C2783( C2013 C2783 ) C2015_=_C2023( C2015 C2023 ) C2015_=_C2035( C2015 C2035 ) \nC2015_=_C2051( C2015 C2051 ) C2015_=_C2052( C2015 C2052 ) C2015_=_C2053( C2015 C2053 ) C2015_=_C2054( C2015 C2054 ) C2015_=_C2055( C2015 C2055 ) C2015_=_C2056( C2015 C2056 ) \nC2015_=_C2057( C2015 C2057 ) C2015_=_C2058( C2015 C2058 ) C2015_=_C2059( C2015 C2059 ) C2015_=_C2082( C2015 C2082 ) C2015_=_C2105( C2015 C2105 ) C2015_=_C2126( C2015 C2126 ) \nC2015_=_C2127( C2015 C2127 ) C2015_=_C2128( C2015 C2128 ) C2015_=_C2129( C2015 C2129 ) C2015_=_C2130( C2015 C2130 ) C2015_=_C2131( C2015 C2131 ) C2015_=_C2132( C2015 C2132 ) \nC2015_=_C2133( C2015 C2133 ) C2015_=_C2134( C2015 C2134 ) C2015_=_C2135( C2015 C2135 ) C2015_=_C2136( C2015 C2136 ) C2015_=_C2137( C2015 C2137 ) C2015_=_C2138( C2015 C2138 ) \nC2015_=_C2139( C2015 C2139 ) C2015_=_C2140( C2015 C2140 ) C2015_=_C2141( C2015 C2141 ) C2015_=_C2142( C2015 C2142 ) C2015_=_C2143( C2015 C2143 ) C2015_=_C2144( C2015 C2144 ) \nC2015_=_C2147( C2015 C2147 ) C2015_=_C2148( C2015 C2148 ) C2015_=_C2149( C2015 C2149 ) C2015_=_C2150( C2015 C2150 ) C2015_=_C2151( C2015 C2151 ) C2015_=_C2152( C2015 C2152 ) \nC2015_=_C2153( C2015 C2153 ) C2015_=_C2154( C2015 C2154 ) C2015_=_C2155( C2015 C2155 ) C2015_=_C2156( C2015 C2156 ) C2015_=_C2157( C2015 C2157 ) C2015_=_C2158( C2015 C2158 ) \nC2015_=_C2159( C2015 C2159 ) C2015_=_C2160( C2015 C2160 ) C2015_=_C2161( C2015 C2161 ) C2015_=_C2162( C2015 C2162 ) C2015_=_C2163( C2015 C2163 ) C2015_=_C2164( C2015 C2164 ) \nC2015_=_C2165( C2015 C2165 ) C2015_=_C2166( C2015 C2166 ) C2015_=_C2167( C2015 C2167 ) C2015_=_C2168( C2015 C2168 ) C2015_=_C2170( C2015 C2170 ) C2015_=_C2171( C2015 C2171 ) \nC2023_=_C2035( C2023 C2035 ) C2023_=_C2051( C2023 C2051 ) C2023_=_C2052( C2023 C2052 ) C2023_=_C2053( C2023 C2053 ) C2023_=_C2054( C2023 C2054 ) C2023_=_C2055( C2023 C2055 ) \nC2023_=_C2056( C2023 C2056 ) C2023_=_C2057( C2023 C2057 ) C2023_=_C2058( C2023 C2058 ) C2023_=_C2063( C2023 C2063 ) C2023_=_C2086( C2023 C2086 ) C2023_=_C2108( C2023 C2108 ) \nC2023_=_C2134( C2023 C2134 ) C2023_=_C2173( C2023 C2173 ) C2023_=_C2200( C2023 C2200 ) C2023_=_C2243( C2023 C2243 ) C2023_=_C2271( C2023 C2271 ) C2023_=_C2313( C2023 C2313 ) \nC2023_=_C2339( C2023 C2339 ) C2023_=_C2365( C2023 C2365 ) C2023_=_C2389( C2023 C2389 ) C2023_=_C2415( C2023 C2415 ) C2023_=_C2416( C2023 C2416 ) C2023_=_C2417( C2023 C2417 ) \nC2023_=_C2418( C2023 C2418 ) C2023_=_C2419( C2023 C2419 ) C2023_=_C2420( C2023 C2420 ) C2023_=_C2421( C2023 C2421 ) C2023_=_C2422( C2023 C2422 ) C2023_=_C2423( C2023 C2423 ) \nC2023_=_C2424( C2023 C2424 ) C2023_=_C2425( C2023 C2425 ) C2023_=_C2426( C2023 C2426 ) C2023_=_C2427( C2023 C2427 ) C2023_=_C2428( C2023 C2428 ) C2023_=_C2429( C2023 C2429 ) \nC2023_=_C2430( C2023 C2430 ) C2023_=_C2431( C2023 C2431 ) C2023_=_C2432( C2023 C2432 ) C2023_=_C2433( C2023 C2433 ) C2023_=_C2434( C2023 C2434 ) C2023_=_C2435( C2023 C2435 ) \nC2023_=_C2436( C2023 C2436 ) C2023_=_C2437( C2023 C2437 ) C2023_=_C2438( C2023 C2438 ) C2023_=_C2439( C2023 C2439 ) C2023_=_C2440( C2023 C2440 ) C2023_=_C2441( C2023 C2441 ) \nC2023_=_C2442( C2023 C2442 ) C2023_=_C2443( C2023 C2443 ) C2023_=_C2444( C2023 C2444 ) C2023_=_C2445( C2023 C2445 ) C2035_=_C2051( C2035 C2051 ) C2035_=_C2052( C2035 C2052 ) \nC2035_=_C2053( C2035 C2053 ) C2035_=_C2054( C2035 C2054 ) C2035_=_C2055( C2035 C2055 ) C2035_=_C2056( C2035 C2056 ) C2035_=_C2057( C2035 C2057 ) C2035_=_C2058( C2035 C2058 ) \nC2035_=_C2068( C2035 C2068 ) C2035_=_C2091( C2035 C2091 ) C2035_=_C2113( C2035 C2113 ) C2035_=_C2178( C2035 C2178 ) C2035_=_C2282( C2035 C2282 ) C2035_=_C2425( C2035 C2425 ) \nC2035_=_C2487( C2035 C2487 ) C2035_=_C2525( C2035 C2525 ) C2035_=_C2556( C2035 C2556 ) C2035_=_C2579( C2035 C2579 ) C2035_=_C2597( C2035 C2597 ) C2035_=_C2623( C2035 C2623 ) \nC2035_=_C2660( C2035 C2660 ) C2035_=_C2696( C2035 C2696 ) C2035_=_C2713( C2035 C2713 ) C2035_=_C2735( C2035 C2735 ) C2035_=_C2746( C2035 C2746 ) C2035_=_C2758( C2035 C2758 ) \nC2035_=_C2759( C2035 C2759 ) C2035_=_C2760( C2035 C2760 ) C2035_=_C2761( C2035 C2761 ) C2035_=_C2762( C2035 C2762 ) C2035_=_C2763( C2035 C2763 ) C2035_=_C2764( C2035 C2764 ) \nC2035_=_C2765( C2035 C2765 ) C2035_=_C2766( C2035 C2766 ) C2035_=_C2767( C2035 C2767 ) C2035_=_C2768( C2035 C2768 ) C2035_=_C2769( C2035 C2769 ) C2035_=_C2770( C2035 C2770 ) \nC2035_=_C2771( C2035 C2771 ) C2035_=_C2772( C2035 C2772 ) C2035_=_C2773( C2035 C2773 ) C2035_=_C2774( C2035 C2774 ) C2035_=_C2775( C2035 C2775 ) C2035_=_C2776( C2035 C2776 ) \nC2035_=_C2778( C2035 C2778 ) C2035_=_C2779( C2035 C2779 ) C2035_=_C2780( C2035 C2780 ) C2035_=_C2781( C2035 C2781 ) C2035_=_C2782( C2035 C2782 ) C2035_=_C2783( C2035 C2783 ) \nC2051_=_C2052( C2051 C2052 ) C2051_=_C2053( C2051 C2053 ) C2051_=_C2054( C2051 C2054 ) C2051_=_C2055( C2051 C2055 ) C2051_=_C2056( C2051 C2056 ) C2051_=_C2057( C2051 C2057 ) \nC2051_=_C2058( C2051 C2058 ) C2051_=_C2510( C2051 C2510 ) C2051_=_C2548( C2051 C2548 ) C2051_=_C3042( C2051 C3042 ) C2051_=_C3073( C2051 C3073 ) C2052_=_C2053( C2052 C2053 ) \nC2052_=_C2054( C2052 C2054 ) C2052_=_C2055( C2052 C2055 ) C2052_=_C2056( C2052 C2056 ) C2052_=_C2057( C2052 C2057 ) C2052_=_C2058( C2052 C2058 ) C2052_=_C2231( C2052 C2231 ) \nC2052_=_C2475( C2052 C2475 ) C2052_=_C2512( C2052 C2512 ) C2052_=_C2550( C2052 C2550 ) C2052_=_C2864( C2052 C2864 ) C2052_=_C2903( C2052 C2903 ) C2052_=_C2921( C2052 C2921 ) \nC2052_=_C2980( C2052 C2980 ) C2052_=_C3054( C2052 C3054 ) C2053_=_C2054( C2053 C2054 ) C2053_=_C2055( C2053 C2055 ) C2053_=_C2056( C2053 C2056 ) C2053_=_C2057( C2053 C2057 ) \nC2053_=_C2058( C2053 C2058 ) C2053_=_C2232( C2053 C2232 ) C2053_=_C2336( C2053 C2336 ) C2053_=_C2362( C2053 C2362 ) C2053_=_C2387( C2053 C2387 ) C2053_=_C2513( C2053 C2513 ) \nC2053_=_C2551( C2053 C2551 ) C2053_=_C2865( C2053 C2865 ) C2053_=_C2904( C2053 C2904 ) C2053_=_C2950( C2053 C2950 ) C2053_=_C2963( C2053 C2963 ) C2053_=_C2981( C2053 C2981 ) \nC2053_=_C3052( C2053 C3052 ) C2054_=_C2055( C2054 C2055 ) C2054_=_C2056( C2054 C2056 ) C2054_=_C2057( C2054 C2057 ) C2054_=_C2058( C2054 C2058 ) C2054_=_C2709( C2054 C2709 ) \nC2054_=_C2754( C2054 C2754 ) C2054_=_C2778( C2054 C2778 ) C2054_=_C3426( C2054 C3426 ) C2055_=_C2056( C2055 C2056 ) C2055_=_C2057( C2055 C2057 ) C2055_=_C2058( C2055 C2058 ) \nC2055_=_C2732( C2055 C2732 ) C2055_=_C2743( C2055 C2743 ) C2055_=_C2779( C2055 C2779 ) C2055_=_C3427( C2055 C3427 ) C2056_=_C2057( C2056 C2057 ) C2056_=_C2058( C2056 C2058 ) \nC2056_=_C2235( C2056 C2235 ) C2056_=_C2868( C2056 C2868 ) C2056_=_C2973( C2056 C2973 ) C2057_=_C2058( C2057 C2058 ) C2057_=_C2236( C2057 C2236 ) C2057_=_C2515( C2057 C2515 ) \nC2057_=_C2553( C2057 C2553 ) C2057_=_C2869( C2057 C2869 ) C2057_=_C2907( C2057 C2907 ) C2057_=_C2939( C2057 C2939 ) C2057_=_C2983( C2057 C2983 ) C2057_=_C3041( C2057 C3041 ) \nC2057_=_C3043( C2057 C3043 ) C2058_=_C2745( C2058 C2745 ) C2058_=_C2756( C2058 C2756 ) C2058_=_C2783( C2058 C2783 ) C2058_=_C3037( C2058 C3037 ) C2058_=_C3439( C2058 C3439 ) \nC2059_=_C2063( C2059 C2063 ) C2059_=_C2068( C2059 C2068 ) C2059_=_C2069( C2059 C2069 ) C2059_=_C2079( C2059 C2079 ) C2059_=_C2080( C2059 C2080 ) C2059_=_C2081( C2059 C2081 ) \nC2059_=_C2082( C2059 C2082 ) C2059_=_C2105( C2059 C2105 ) C2059_=_C2126( C2059 C2126 ) C2059_=_C2127( C2059 C2127 ) C2059_=_C2128( C2059 C2128 ) C2059_=_C2129( C2059 C2129 ) \nC2059_=_C2130( C2059 C2130 ) C2059_=_C2131( C2059 C2131 ) C2059_=_C2132( C2059 C2132 ) C2059_=_C2133( C2059 C2133 ) C2059_=_C2134( C2059 C2134 ) C2059_=_C2135( C2059 C2135 ) \nC2059_=_C2136( C2059 C2136 ) C2059_=_C2137( C2059 C2137 ) C2059_=_C2138( C2059 C2138 ) C2059_=_C2139( C2059 C2139 ) C2059_=_C2140( C2059 C2140 ) C2059_=_C2141( C2059 C2141 ) \nC2059_=_C2142( C2059 C2142 ) C2059_=_C2143( C2059 C2143 ) C2059_=_C2144( C2059 C2144 ) C2059_=_C2147( C2059 C2147 ) C2059_=_C2148( C2059 C2148 ) C2059_=_C2149( C2059 C2149 ) \nC2059_=_C2150( C2059 C2150 ) C2059_=_C2151( C2059 C2151 ) C2059_=_C2152( C2059 C2152 ) C2059_=_C2153( C2059 C2153 ) C2059_=_C2154( C2059 C2154 ) C2059_=_C2155( C2059 C2155 ) \nC2059_=_C2156( C2059 C2156 ) C2059_=_C2157( C2059 C2157 ) C2059_=_C2158( C2059 C2158 ) C2059_=_C2159( C2059 C2159 ) C2059_=_C2160( C2059 C2160 ) C2059_=_C2161( C2059 C2161 ) \nC2059_=_C2162( C2059 C2162 ) C2059_=_C2163( C2059 C2163 ) C2059_=_C2164( C2059 C2164 ) C2059_=_C2165( C2059 C2165 ) C2059_=_C2166( C2059 C2166 ) C2059_=_C2167( C2059 C2167 ) \nC2059_=_C2168( C2059 C2168 ) C2059_=_C2170( C2059 C2170 ) C2059_=_C2171( C2059 C2171 ) C2063_=_C2068( C2063 C2068 ) C2063_=_C2069( C2063 C2069 ) C2063_=_C2079( C2063 C2079 ) \nC2063_=_C2080( C2063 C2080 ) C2063_=_C2081( C2063 C2081 ) C2063_=_C2086( C2063 C2086 ) C2063_=_C2108( C2063 C2108 ) C2063_=_C2134( C2063 C2134 ) C2063_=_C2173( C2063 C2173 ) \nC2063_=_C2200( C2063 C2200 ) C2063_=_C2243( C2063 C2243 ) C2063_=_C2271( C2063 C2271 ) C2063_=_C2313( C2063 C2313 ) C2063_=_C2339( C2063 C2339 ) C2063_=_C2365( C2063 C2365 ) \nC2063_=_C2389( C2063 C2389 ) C2063_=_C2415( C2063 C2415 ) C2063_=_C2416( C2063 C2416 ) C2063_=_C2417( C2063 C2417 ) C2063_=_C2418(</w:t>
      </w:r>
    </w:p>
    <w:p>
      <w:pPr>
        <w:pStyle w:val="PreformattedText"/>
        <w:bidi w:val="0"/>
        <w:spacing w:before="0" w:after="0"/>
        <w:jc w:val="left"/>
        <w:rPr/>
      </w:pPr>
      <w:r>
        <w:rPr/>
        <w:t xml:space="preserve"> </w:t>
      </w:r>
      <w:r>
        <w:rPr/>
        <w:t>C2063 C2418 ) C2063_=_C2419( C2063 C2419 ) \nC2063_=_C2420( C2063 C2420 ) C2063_=_C2421( C2063 C2421 ) C2063_=_C2422( C2063 C2422 ) C2063_=_C2423( C2063 C2423 ) C2063_=_C2424( C2063 C2424 ) C2063_=_C2425( C2063 C2425 ) \nC2063_=_C2426( C2063 C2426 ) C2063_=_C2427( C2063 C2427 ) C2063_=_C2428( C2063 C2428 ) C2063_=_C2429( C2063 C2429 ) C2063_=_C2430( C2063 C2430 ) C2063_=_C2431( C2063 C2431 ) \nC2063_=_C2432( C2063 C2432 ) C2063_=_C2433( C2063 C2433 ) C2063_=_C2434( C2063 C2434 ) C2063_=_C2435( C2063 C2435 ) C2063_=_C2436( C2063 C2436 ) C2063_=_C2437( C2063 C2437 ) \nC2063_=_C2438( C2063 C2438 ) C2063_=_C2439( C2063 C2439 ) C2063_=_C2440( C2063 C2440 ) C2063_=_C2441( C2063 C2441 ) C2063_=_C2442( C2063 C2442 ) C2063_=_C2443( C2063 C2443 ) \nC2063_=_C2444( C2063 C2444 ) C2063_=_C2445( C2063 C2445 ) C2068_=_C2069( C2068 C2069 ) C2068_=_C2079( C2068 C2079 ) C2068_=_C2080( C2068 C2080 ) C2068_=_C2081( C2068 C2081 ) \nC2068_=_C2091( C2068 C2091 ) C2068_=_C2113( C2068 C2113 ) C2068_=_C2178( C2068 C2178 ) C2068_=_C2282( C2068 C2282 ) C2068_=_C2425( C2068 C2425 ) C2068_=_C2487( C2068 C2487 ) \nC2068_=_C2525( C2068 C2525 ) C2068_=_C2556( C2068 C2556 ) C2068_=_C2579( C2068 C2579 ) C2068_=_C2597( C2068 C2597 ) C2068_=_C2623( C2068 C2623 ) C2068_=_C2660( C2068 C2660 ) \nC2068_=_C2696( C2068 C2696 ) C2068_=_C2713( C2068 C2713 ) C2068_=_C2735( C2068 C2735 ) C2068_=_C2746( C2068 C2746 ) C2068_=_C2758( C2068 C2758 ) C2068_=_C2759( C2068 C2759 ) \nC2068_=_C2760( C2068 C2760 ) C2068_=_C2761( C2068 C2761 ) C2068_=_C2762( C2068 C2762 ) C2068_=_C2763( C2068 C2763 ) C2068_=_C2764( C2068 C2764 ) C2068_=_C2765( C2068 C2765 ) \nC2068_=_C2766( C2068 C2766 ) C2068_=_C2767( C2068 C2767 ) C2068_=_C2768( C2068 C2768 ) C2068_=_C2769( C2068 C2769 ) C2068_=_C2770( C2068 C2770 ) C2068_=_C2771( C2068 C2771 ) \nC2068_=_C2772( C2068 C2772 ) C2068_=_C2773( C2068 C2773 ) C2068_=_C2774( C2068 C2774 ) C2068_=_C2775( C2068 C2775 ) C2068_=_C2776( C2068 C2776 ) C2068_=_C2778( C2068 C2778 ) \nC2068_=_C2779( C2068 C2779 ) C2068_=_C2780( C2068 C2780 ) C2068_=_C2781( C2068 C2781 ) C2068_=_C2782( C2068 C2782 ) C2068_=_C2783( C2068 C2783 ) C2069_=_C2079( C2069 C2079 ) \nC2069_=_C2080( C2069 C2080 ) C2069_=_C2081( C2069 C2081 ) C2069_=_C2092( C2069 C2092 ) C2069_=_C2114( C2069 C2114 ) C2069_=_C2179( C2069 C2179 ) C2069_=_C2212( C2069 C2212 ) \nC2069_=_C2283( C2069 C2283 ) C2069_=_C2426( C2069 C2426 ) C2069_=_C2490( C2069 C2490 ) C2069_=_C2528( C2069 C2528 ) C2069_=_C2557( C2069 C2557 ) C2069_=_C2582( C2069 C2582 ) \nC2069_=_C2600( C2069 C2600 ) C2069_=_C2626( C2069 C2626 ) C2069_=_C2663( C2069 C2663 ) C2069_=_C2697( C2069 C2697 ) C2069_=_C2714( C2069 C2714 ) C2069_=_C2785( C2069 C2785 ) \nC2069_=_C2796( C2069 C2796 ) C2069_=_C2807( C2069 C2807 ) C2069_=_C2808( C2069 C2808 ) C2069_=_C2809( C2069 C2809 ) C2069_=_C2810( C2069 C2810 ) C2069_=_C2811( C2069 C2811 ) \nC2069_=_C2812( C2069 C2812 ) C2069_=_C2813( C2069 C2813 ) C2069_=_C2814( C2069 C2814 ) C2069_=_C2815( C2069 C2815 ) C2069_=_C2816( C2069 C2816 ) C2069_=_C2817( C2069 C2817 ) \nC2069_=_C2818( C2069 C2818 ) C2069_=_C2819( C2069 C2819 ) C2069_=_C2820( C2069 C2820 ) C2069_=_C2821( C2069 C2821 ) C2069_=_C2822( C2069 C2822 ) C2069_=_C2823( C2069 C2823 ) \nC2069_=_C2824( C2069 C2824 ) C2069_=_C2825( C2069 C2825 ) C2069_=_C2826( C2069 C2826 ) C2069_=_C2827( C2069 C2827 ) C2069_=_C2829( C2069 C2829 ) C2069_=_C2830( C2069 C2830 ) \nC2069_=_C2831( C2069 C2831 ) C2069_=_C2832( C2069 C2832 ) C2079_=_C2080( C2079 C2080 ) C2079_=_C2081( C2079 C2081 ) C2079_=_C2948( C2079 C2948 ) C2079_=_C3095( C2079 C3095 ) \nC2080_=_C2081( C2080 C2081 ) C2080_=_C2103( C2080 C2103 ) C2080_=_C2124( C2080 C2124 ) C2080_=_C2308( C2080 C2308 ) C2080_=_C2652( C2080 C2652 ) C2080_=_C2689( C2080 C2689 ) \nC2080_=_C2887( C2080 C2887 ) C2080_=_C2951( C2080 C2951 ) C2080_=_C2964( C2080 C2964 ) C2080_=_C3005( C2080 C3005 ) C2080_=_C3044( C2080 C3044 ) C2080_=_C3046( C2080 C3046 ) \nC2080_=_C3073( C2080 C3073 ) C2080_=_C3095( C2080 C3095 ) C2080_=_C3114( C2080 C3114 ) C2080_=_C3133( C2080 C3133 ) C2080_=_C3149( C2080 C3149 ) C2080_=_C3167( C2080 C3167 ) \nC2080_=_C3192( C2080 C3192 ) C2080_=_C3234( C2080 C3234 ) C2080_=_C3375( C2080 C3375 ) C2080_=_C3388( C2080 C3388 ) C2080_=_C3401( C2080 C3401 ) C2080_=_C3426( C2080 C3426 ) \nC2080_=_C3427( C2080 C3427 ) C2080_=_C3428( C2080 C3428 ) C2080_=_C3429( C2080 C3429 ) C2080_=_C3430( C2080 C3430 ) C2080_=_C3431( C2080 C3431 ) C2080_=_C3432( C2080 C3432 ) \nC2080_=_C3433( C2080 C3433 ) C2080_=_C3434( C2080 C3434 ) C2080_=_C3435( C2080 C3435 ) C2080_=_C3436( C2080 C3436 ) C2080_=_C3437( C2080 C3437 ) C2080_=_C3438( C2080 C3438 ) \nC2080_=_C3439( C2080 C3439 ) C2080_=_C3440( C2080 C3440 ) C2080_=_C3441( C2080 C3441 ) C2080_=_C3442( C2080 C3442 ) C2080_=_C3443( C2080 C3443 ) C2080_=_C3444( C2080 C3444 ) \nC2080_=_C3445( C2080 C3445 ) C2080_=_C3446( C2080 C3446 ) C2080_=_C3447( C2080 C3447 ) C2080_=_C3448( C2080 C3448 ) C2080_=_C3449( C2080 C3449 ) C2081_=_C2337( C2081 C2337 ) \nC2081_=_C2952( C2081 C2952 ) C2082_=_C2086( C2082 C2086 ) C2082_=_C2091( C2082 C2091 ) C2082_=_C2092( C2082 C2092 ) C2082_=_C2102( C2082 C2102 ) C2082_=_C2103( C2082 C2103 ) \nC2082_=_C2104( C2082 C2104 ) C2082_=_C2105( C2082 C2105 ) C2082_=_C2126( C2082 C2126 ) C2082_=_C2127( C2082 C2127 ) C2082_=_C2128( C2082 C2128 ) C2082_=_C2129( C2082 C2129 ) \nC2082_=_C2130( C2082 C2130 ) C2082_=_C2131( C2082 C2131 ) C2082_=_C2132( C2082 C2132 ) C2082_=_C2133( C2082 C2133 ) C2082_=_C2134( C2082 C2134 ) C2082_=_C2135( C2082 C2135 ) \nC2082_=_C2136( C2082 C2136 ) C2082_=_C2137( C2082 C2137 ) C2082_=_C2138( C2082 C2138 ) C2082_=_C2139( C2082 C2139 ) C2082_=_C2140( C2082 C2140 ) C2082_=_C2141( C2082 C2141 ) \nC2082_=_C2142( C2082 C2142 ) C2082_=_C2143( C2082 C2143 ) C2082_=_C2144( C2082 C2144 ) C2082_=_C2147( C2082 C2147 ) C2082_=_C2148( C2082 C2148 ) C2082_=_C2149( C2082 C2149 ) \nC2082_=_C2150( C2082 C2150 ) C2082_=_C2151( C2082 C2151 ) C2082_=_C2152( C2082 C2152 ) C2082_=_C2153( C2082 C2153 ) C2082_=_C2154( C2082 C2154 ) C2082_=_C2155( C2082 C2155 ) \nC2082_=_C2156( C2082 C2156 ) C2082_=_C2157( C2082 C2157 ) C2082_=_C2158( C2082 C2158 ) C2082_=_C2159( C2082 C2159 ) C2082_=_C2160( C2082 C2160 ) C2082_=_C2161( C2082 C2161 ) \nC2082_=_C2162( C2082 C2162 ) C2082_=_C2163( C2082 C2163 ) C2082_=_C2164( C2082 C2164 ) C2082_=_C2165( C2082 C2165 ) C2082_=_C2166( C2082 C2166 ) C2082_=_C2167( C2082 C2167 ) \nC2082_=_C2168( C2082 C2168 ) C2082_=_C2170( C2082 C2170 ) C2082_=_C2171( C2082 C2171 ) C2086_=_C2091( C2086 C2091 ) C2086_=_C2092( C2086 C2092 ) C2086_=_C2102( C2086 C2102 ) \nC2086_=_C2103( C2086 C2103 ) C2086_=_C2104( C2086 C2104 ) C2086_=_C2108( C2086 C2108 ) C2086_=_C2134( C2086 C2134 ) C2086_=_C2173( C2086 C2173 ) C2086_=_C2200( C2086 C2200 ) \nC2086_=_C2243( C2086 C2243 ) C2086_=_C2271( C2086 C2271 ) C2086_=_C2313( C2086 C2313 ) C2086_=_C2339( C2086 C2339 ) C2086_=_C2365( C2086 C2365 ) C2086_=_C2389( C2086 C2389 ) \nC2086_=_C2415( C2086 C2415 ) C2086_=_C2416( C2086 C2416 ) C2086_=_C2417( C2086 C2417 ) C2086_=_C2418( C2086 C2418 ) C2086_=_C2419( C2086 C2419 ) C2086_=_C2420( C2086 C2420 ) \nC2086_=_C2421( C2086 C2421 ) C2086_=_C2422( C2086 C2422 ) C2086_=_C2423( C2086 C2423 ) C2086_=_C2424( C2086 C2424 ) C2086_=_C2425( C2086 C2425 ) C2086_=_C2426( C2086 C2426 ) \nC2086_=_C2427( C2086 C2427 ) C2086_=_C2428( C2086 C2428 ) C2086_=_C2429( C2086 C2429 ) C2086_=_C2430( C2086 C2430 ) C2086_=_C2431( C2086 C2431 ) C2086_=_C2432( C2086 C2432 ) \nC2086_=_C2433( C2086 C2433 ) C2086_=_C2434( C2086 C2434 ) C2086_=_C2435( C2086 C2435 ) C2086_=_C2436( C2086 C2436 ) C2086_=_C2437( C2086 C2437 ) C2086_=_C2438( C2086 C2438 ) \nC2086_=_C2439( C2086 C2439 ) C2086_=_C2440( C2086 C2440 ) C2086_=_C2441( C2086 C2441 ) C2086_=_C2442( C2086 C2442 ) C2086_=_C2443( C2086 C2443 ) C2086_=_C2444( C2086 C2444 ) \nC2086_=_C2445( C2086 C2445 ) C2091_=_C2092( C2091 C2092 ) C2091_=_C2102( C2091 C2102 ) C2091_=_C2103( C2091 C2103 ) C2091_=_C2104( C2091 C2104 ) C2091_=_C2113( C2091 C2113 ) \nC2091_=_C2178( C2091 C2178 ) C2091_=_C2282( C2091 C2282 ) C2091_=_C2425( C2091 C2425 ) C2091_=_C2487( C2091 C2487 ) C2091_=_C2525( C2091 C2525 ) C2091_=_C2556( C2091 C2556 ) \nC2091_=_C2579( C2091 C2579 ) C2091_=_C2597( C2091 C2597 ) C2091_=_C2623( C2091 C2623 ) C2091_=_C2660( C2091 C2660 ) C2091_=_C2696( C2091 C2696 ) C2091_=_C2713( C2091 C2713 ) \nC2091_=_C2735( C2091 C2735 ) C2091_=_C2746( C2091 C2746 ) C2091_=_C2758( C2091 C2758 ) C2091_=_C2759( C2091 C2759 ) C2091_=_C2760( C2091 C2760 ) C2091_=_C2761( C2091 C2761 ) \nC2091_=_C2762( C2091 C2762 ) C2091_=_C2763( C2091 C2763 ) C2091_=_C2764( C2091 C2764 ) C2091_=_C2765( C2091 C2765 ) C2091_=_C2766( C2091 C2766 ) C2091_=_C2767( C2091 C2767 ) \nC2091_=_C2768( C2091 C2768 ) C2091_=_C2769( C2091 C2769 ) C2091_=_C2770( C2091 C2770 ) C2091_=_C2771( C2091 C2771 ) C2091_=_C2772( C2091 C2772 ) C2091_=_C2773( C2091 C2773 ) \nC2091_=_C2774( C2091 C2774 ) C2091_=_C2775( C2091 C2775 ) C2091_=_C2776( C2091 C2776 ) C2091_=_C2778( C2091 C2778 ) C2091_=_C2779( C2091 C2779 ) C2091_=_C2780( C2091 C2780 ) \nC2091_=_C2781( C2091 C2781 ) C2091_=_C2782( C2091 C2782 ) C2091_=_C2783( C2091 C2783 ) C2092_=_C2102( C2092 C2102 ) C2092_=_C2103( C2092 C2103 ) C2092_=_C2104( C2092 C2104 ) \nC2092_=_C2114( C2092 C2114 ) C2092_=_C2179( C2092 C2179 ) C2092_=_C2212( C2092 C2212 ) C2092_=_C2283( C2092 C2283 ) C2092_=_C2426( C2092 C2426 ) C2092_=_C2490( C2092 C2490 ) \nC2092_=_C2528( C2092 C2528 ) C2092_=_C2557( C2092 C2557 ) C2092_=_C2582( C2092 C2582 ) C2092_=_C2600( C2092 C2600 ) C2092_=_C2626( C2092 C2626 ) C2092_=_C2663( C2092 C2663 ) \nC2092_=_C2697( C2092 C2697 ) C2092_=_C2714( C2092 C2714 ) C2092_=_C2785( C2092 C2785 ) C2092_=_C2796( C2092 C2796 ) C2092_=_C2807( C2092 C2807 ) C2092_=_C2808( C2092 C2808 ) \nC2092_=_C2809( C2092 C2809 ) C2092_=_C2810( C2092 C2810 ) C2092_=_C2811( C2092 C2811 ) C2092_=_C2812( C2092 C2812 ) C2092_=_C2813( C2092 C2813 ) C2092_=_C2814( C2092 C2814 ) \nC2092_=_C2815(</w:t>
      </w:r>
    </w:p>
    <w:p>
      <w:pPr>
        <w:pStyle w:val="PreformattedText"/>
        <w:bidi w:val="0"/>
        <w:spacing w:before="0" w:after="0"/>
        <w:jc w:val="left"/>
        <w:rPr/>
      </w:pPr>
      <w:r>
        <w:rPr/>
        <w:t xml:space="preserve"> </w:t>
      </w:r>
      <w:r>
        <w:rPr/>
        <w:t>C2092 C2815 ) C2092_=_C2816( C2092 C2816 ) C2092_=_C2817( C2092 C2817 ) C2092_=_C2818( C2092 C2818 ) C2092_=_C2819( C2092 C2819 ) C2092_=_C2820( C2092 C2820 ) \nC2092_=_C2821( C2092 C2821 ) C2092_=_C2822( C2092 C2822 ) C2092_=_C2823( C2092 C2823 ) C2092_=_C2824( C2092 C2824 ) C2092_=_C2825( C2092 C2825 ) C2092_=_C2826( C2092 C2826 ) \nC2092_=_C2827( C2092 C2827 ) C2092_=_C2829( C2092 C2829 ) C2092_=_C2830( C2092 C2830 ) C2092_=_C2831( C2092 C2831 ) C2092_=_C2832( C2092 C2832 ) C2102_=_C2103( C2102 C2103 ) \nC2102_=_C2104( C2102 C2104 ) C2102_=_C2961( C2102 C2961 ) C2102_=_C3114( C2102 C3114 ) C2103_=_C2104( C2103 C2104 ) C2103_=_C2124( C2103 C2124 ) C2103_=_C2308( C2103 C2308 ) \nC2103_=_C2652( C2103 C2652 ) C2103_=_C2689( C2103 C2689 ) C2103_=_C2887( C2103 C2887 ) C2103_=_C2951( C2103 C2951 ) C2103_=_C2964( C2103 C2964 ) C2103_=_C3005( C2103 C3005 ) \nC2103_=_C3044( C2103 C3044 ) C2103_=_C3046( C2103 C3046 ) C2103_=_C3073( C2103 C3073 ) C2103_=_C3095( C2103 C3095 ) C2103_=_C3114( C2103 C3114 ) C2103_=_C3133( C2103 C3133 ) \nC2103_=_C3149( C2103 C3149 ) C2103_=_C3167( C2103 C3167 ) C2103_=_C3192( C2103 C3192 ) C2103_=_C3234( C2103 C3234 ) C2103_=_C3375( C2103 C3375 ) C2103_=_C3388( C2103 C3388 ) \nC2103_=_C3401( C2103 C3401 ) C2103_=_C3426( C2103 C3426 ) C2103_=_C3427( C2103 C3427 ) C2103_=_C3428( C2103 C3428 ) C2103_=_C3429( C2103 C3429 ) C2103_=_C3430( C2103 C3430 ) \nC2103_=_C3431( C2103 C3431 ) C2103_=_C3432( C2103 C3432 ) C2103_=_C3433( C2103 C3433 ) C2103_=_C3434( C2103 C3434 ) C2103_=_C3435( C2103 C3435 ) C2103_=_C3436( C2103 C3436 ) \nC2103_=_C3437( C2103 C3437 ) C2103_=_C3438( C2103 C3438 ) C2103_=_C3439( C2103 C3439 ) C2103_=_C3440( C2103 C3440 ) C2103_=_C3441( C2103 C3441 ) C2103_=_C3442( C2103 C3442 ) \nC2103_=_C3443( C2103 C3443 ) C2103_=_C3444( C2103 C3444 ) C2103_=_C3445( C2103 C3445 ) C2103_=_C3446( C2103 C3446 ) C2103_=_C3447( C2103 C3447 ) C2103_=_C3448( C2103 C3448 ) \nC2103_=_C3449( C2103 C3449 ) C2104_=_C2363( C2104 C2363 ) C2104_=_C2965( C2104 C2965 ) C2105_=_C2108( C2105 C2108 ) C2105_=_C2113( C2105 C2113 ) C2105_=_C2114( C2105 C2114 ) \nC2105_=_C2123( C2105 C2123 ) C2105_=_C2124( C2105 C2124 ) C2105_=_C2125( C2105 C2125 ) C2105_=_C2126( C2105 C2126 ) C2105_=_C2127( C2105 C2127 ) C2105_=_C2128( C2105 C2128 ) \nC2105_=_C2129( C2105 C2129 ) C2105_=_C2130( C2105 C2130 ) C2105_=_C2131( C2105 C2131 ) C2105_=_C2132( C2105 C2132 ) C2105_=_C2133( C2105 C2133 ) C2105_=_C2134( C2105 C2134 ) \nC2105_=_C2135( C2105 C2135 ) C2105_=_C2136( C2105 C2136 ) C2105_=_C2137( C2105 C2137 ) C2105_=_C2138( C2105 C2138 ) C2105_=_C2139( C2105 C2139 ) C2105_=_C2140( C2105 C2140 ) \nC2105_=_C2141( C2105 C2141 ) C2105_=_C2142( C2105 C2142 ) C2105_=_C2143( C2105 C2143 ) C2105_=_C2144( C2105 C2144 ) C2105_=_C2147( C2105 C2147 ) C2105_=_C2148( C2105 C2148 ) \nC2105_=_C2149( C2105 C2149 ) C2105_=_C2150( C2105 C2150 ) C2105_=_C2151( C2105 C2151 ) C2105_=_C2152( C2105 C2152 ) C2105_=_C2153( C2105 C2153 ) C2105_=_C2154( C2105 C2154 ) \nC2105_=_C2155( C2105 C2155 ) C2105_=_C2156( C2105 C2156 ) C2105_=_C2157( C2105 C2157 ) C2105_=_C2158( C2105 C2158 ) C2105_=_C2159( C2105 C2159 ) C2105_=_C2160( C2105 C2160 ) \nC2105_=_C2161( C2105 C2161 ) C2105_=_C2162( C2105 C2162 ) C2105_=_C2163( C2105 C2163 ) C2105_=_C2164( C2105 C2164 ) C2105_=_C2165( C2105 C2165 ) C2105_=_C2166( C2105 C2166 ) \nC2105_=_C2167( C2105 C2167 ) C2105_=_C2168( C2105 C2168 ) C2105_=_C2170( C2105 C2170 ) C2105_=_C2171( C2105 C2171 ) C2108_=_C2113( C2108 C2113 ) C2108_=_C2114( C2108 C2114 ) \nC2108_=_C2123( C2108 C2123 ) C2108_=_C2124( C2108 C2124 ) C2108_=_C2125( C2108 C2125 ) C2108_=_C2134( C2108 C2134 ) C2108_=_C2173( C2108 C2173 ) C2108_=_C2200( C2108 C2200 ) \nC2108_=_C2243( C2108 C2243 ) C2108_=_C2271( C2108 C2271 ) C2108_=_C2313( C2108 C2313 ) C2108_=_C2339( C2108 C2339 ) C2108_=_C2365( C2108 C2365 ) C2108_=_C2389( C2108 C2389 ) \nC2108_=_C2415( C2108 C2415 ) C2108_=_C2416( C2108 C2416 ) C2108_=_C2417( C2108 C2417 ) C2108_=_C2418( C2108 C2418 ) C2108_=_C2419( C2108 C2419 ) C2108_=_C2420( C2108 C2420 ) \nC2108_=_C2421( C2108 C2421 ) C2108_=_C2422( C2108 C2422 ) C2108_=_C2423( C2108 C2423 ) C2108_=_C2424( C2108 C2424 ) C2108_=_C2425( C2108 C2425 ) C2108_=_C2426( C2108 C2426 ) \nC2108_=_C2427( C2108 C2427 ) C2108_=_C2428( C2108 C2428 ) C2108_=_C2429( C2108 C2429 ) C2108_=_C2430( C2108 C2430 ) C2108_=_C2431( C2108 C2431 ) C2108_=_C2432( C2108 C2432 ) \nC2108_=_C2433( C2108 C2433 ) C2108_=_C2434( C2108 C2434 ) C2108_=_C2435( C2108 C2435 ) C2108_=_C2436( C2108 C2436 ) C2108_=_C2437( C2108 C2437 ) C2108_=_C2438( C2108 C2438 ) \nC2108_=_C2439( C2108 C2439 ) C2108_=_C2440( C2108 C2440 ) C2108_=_C2441( C2108 C2441 ) C2108_=_C2442( C2108 C2442 ) C2108_=_C2443( C2108 C2443 ) C2108_=_C2444( C2108 C2444 ) \nC2108_=_C2445( C2108 C2445 ) C2113_=_C2114( C2113 C2114 ) C2113_=_C2123( C2113 C2123 ) C2113_=_C2124( C2113 C2124 ) C2113_=_C2125( C2113 C2125 ) C2113_=_C2178( C2113 C2178 ) \nC2113_=_C2282( C2113 C2282 ) C2113_=_C2425( C2113 C2425 ) C2113_=_C2487( C2113 C2487 ) C2113_=_C2525( C2113 C2525 ) C2113_=_C2556( C2113 C2556 ) C2113_=_C2579( C2113 C2579 ) \nC2113_=_C2597( C2113 C2597 ) C2113_=_C2623( C2113 C2623 ) C2113_=_C2660( C2113 C2660 ) C2113_=_C2696( C2113 C2696 ) C2113_=_C2713( C2113 C2713 ) C2113_=_C2735( C2113 C2735 ) \nC2113_=_C2746( C2113 C2746 ) C2113_=_C2758( C2113 C2758 ) C2113_=_C2759( C2113 C2759 ) C2113_=_C2760( C2113 C2760 ) C2113_=_C2761( C2113 C2761 ) C2113_=_C2762( C2113 C2762 ) \nC2113_=_C2763( C2113 C2763 ) C2113_=_C2764( C2113 C2764 ) C2113_=_C2765( C2113 C2765 ) C2113_=_C2766( C2113 C2766 ) C2113_=_C2767( C2113 C2767 ) C2113_=_C2768( C2113 C2768 ) \nC2113_=_C2769( C2113 C2769 ) C2113_=_C2770( C2113 C2770 ) C2113_=_C2771( C2113 C2771 ) C2113_=_C2772( C2113 C2772 ) C2113_=_C2773( C2113 C2773 ) C2113_=_C2774( C2113 C2774 ) \nC2113_=_C2775( C2113 C2775 ) C2113_=_C2776( C2113 C2776 ) C2113_=_C2778( C2113 C2778 ) C2113_=_C2779( C2113 C2779 ) C2113_=_C2780( C2113 C2780 ) C2113_=_C2781( C2113 C2781 ) \nC2113_=_C2782( C2113 C2782 ) C2113_=_C2783( C2113 C2783 ) C2114_=_C2123( C2114 C2123 ) C2114_=_C2124( C2114 C2124 ) C2114_=_C2125( C2114 C2125 ) C2114_=_C2179( C2114 C2179 ) \nC2114_=_C2212( C2114 C2212 ) C2114_=_C2283( C2114 C2283 ) C2114_=_C2426( C2114 C2426 ) C2114_=_C2490( C2114 C2490 ) C2114_=_C2528( C2114 C2528 ) C2114_=_C2557( C2114 C2557 ) \nC2114_=_C2582( C2114 C2582 ) C2114_=_C2600( C2114 C2600 ) C2114_=_C2626( C2114 C2626 ) C2114_=_C2663( C2114 C2663 ) C2114_=_C2697( C2114 C2697 ) C2114_=_C2714( C2114 C2714 ) \nC2114_=_C2785( C2114 C2785 ) C2114_=_C2796( C2114 C2796 ) C2114_=_C2807( C2114 C2807 ) C2114_=_C2808( C2114 C2808 ) C2114_=_C2809( C2114 C2809 ) C2114_=_C2810( C2114 C2810 ) \nC2114_=_C2811( C2114 C2811 ) C2114_=_C2812( C2114 C2812 ) C2114_=_C2813( C2114 C2813 ) C2114_=_C2814( C2114 C2814 ) C2114_=_C2815( C2114 C2815 ) C2114_=_C2816( C2114 C2816 ) \nC2114_=_C2817( C2114 C2817 ) C2114_=_C2818( C2114 C2818 ) C2114_=_C2819( C2114 C2819 ) C2114_=_C2820( C2114 C2820 ) C2114_=_C2821( C2114 C2821 ) C2114_=_C2822( C2114 C2822 ) \nC2114_=_C2823( C2114 C2823 ) C2114_=_C2824( C2114 C2824 ) C2114_=_C2825( C2114 C2825 ) C2114_=_C2826( C2114 C2826 ) C2114_=_C2827( C2114 C2827 ) C2114_=_C2829( C2114 C2829 ) \nC2114_=_C2830( C2114 C2830 ) C2114_=_C2831( C2114 C2831 ) C2114_=_C2832( C2114 C2832 ) C2123_=_C2124( C2123 C2124 ) C2123_=_C2125( C2123 C2125 ) C2123_=_C2884( C2123 C2884 ) \nC2123_=_C3133( C2123 C3133 ) C2124_=_C2125( C2124 C2125 ) C2124_=_C2308( C2124 C2308 ) C2124_=_C2652( C2124 C2652 ) C2124_=_C2689( C2124 C2689 ) C2124_=_C2887( C2124 C2887 ) \nC2124_=_C2951( C2124 C2951 ) C2124_=_C2964( C2124 C2964 ) C2124_=_C3005( C2124 C3005 ) C2124_=_C3044( C2124 C3044 ) C2124_=_C3046( C2124 C3046 ) C2124_=_C3073( C2124 C3073 ) \nC2124_=_C3095( C2124 C3095 ) C2124_=_C3114( C2124 C3114 ) C2124_=_C3133( C2124 C3133 ) C2124_=_C3149( C2124 C3149 ) C2124_=_C3167( C2124 C3167 ) C2124_=_C3192( C2124 C3192 ) \nC2124_=_C3234( C2124 C3234 ) C2124_=_C3375( C2124 C3375 ) C2124_=_C3388( C2124 C3388 ) C2124_=_C3401( C2124 C3401 ) C2124_=_C3426( C2124 C3426 ) C2124_=_C3427( C2124 C3427 ) \nC2124_=_C3428( C2124 C3428 ) C2124_=_C3429( C2124 C3429 ) C2124_=_C3430( C2124 C3430 ) C2124_=_C3431( C2124 C3431 ) C2124_=_C3432( C2124 C3432 ) C2124_=_C3433( C2124 C3433 ) \nC2124_=_C3434( C2124 C3434 ) C2124_=_C3435( C2124 C3435 ) C2124_=_C3436( C2124 C3436 ) C2124_=_C3437( C2124 C3437 ) C2124_=_C3438( C2124 C3438 ) C2124_=_C3439( C2124 C3439 ) \nC2124_=_C3440( C2124 C3440 ) C2124_=_C3441( C2124 C3441 ) C2124_=_C3442( C2124 C3442 ) C2124_=_C3443( C2124 C3443 ) C2124_=_C3444( C2124 C3444 ) C2124_=_C3445( C2124 C3445 ) \nC2124_=_C3446( C2124 C3446 ) C2124_=_C3447( C2124 C3447 ) C2124_=_C3448( C2124 C3448 ) C2124_=_C3449( C2124 C3449 ) C2125_=_C2193( C2125 C2193 ) C2125_=_C2888( C2125 C2888 ) \nC2125_=_C2922( C2125 C2922 ) C2125_=_C3434( C2125 C3434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6_=_C2144( C2126 C2144 ) C2126_=_C2147( C2126 C2147 ) C2126_=_C2148( C2126 C2148 ) C2126_=_C2149( C2126 C2149 ) C2126_=_C2150( C2126 C2150 ) \nC2126_=_C2151( C2126 C2151 ) C2126_=_C2152( C2126 C2152 ) C2126_=_C2153( C2126 C2153 ) C2126_=_C2154( C2126 C2154 ) C2126_=_C2155( C2126 C2155 ) C2126_=_C2156( C2126 C2156 ) \nC2126_=_C2157( C2126 C2157 ) C2126_=_C2158( C2126 C2158 ) C2126_=_C2159( C2126 C2159 ) C2126_=_C2160( C2126 C2160 ) C2126_=_C2161( C2126 C2161 ) C2126_=_C2162( C2126 C2162 ) \nC2126_=_C2163( C2126 C2163 ) C2126_=_C2164( C2126 C2164 ) C2126_=_C2165(</w:t>
      </w:r>
    </w:p>
    <w:p>
      <w:pPr>
        <w:pStyle w:val="PreformattedText"/>
        <w:bidi w:val="0"/>
        <w:spacing w:before="0" w:after="0"/>
        <w:jc w:val="left"/>
        <w:rPr/>
      </w:pPr>
      <w:r>
        <w:rPr/>
        <w:t xml:space="preserve"> </w:t>
      </w:r>
      <w:r>
        <w:rPr/>
        <w:t>C2126 C2165 ) C2126_=_C2166( C2126 C2166 ) C2126_=_C2167( C2126 C2167 ) C2126_=_C2168( C2126 C2168 ) \nC2126_=_C2170( C2126 C2170 ) C2126_=_C2171( C2126 C2171 ) C2126_=_C2173( C2126 C2173 ) C2126_=_C2178( C2126 C2178 ) C2126_=_C2179( C2126 C2179 ) C2126_=_C2191( C2126 C2191 ) \nC2126_=_C2192( C2126 C2192 ) C2126_=_C2193( C2126 C2193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3( C2127 C2143 ) \nC2127_=_C2144( C2127 C2144 ) C2127_=_C2147( C2127 C2147 ) C2127_=_C2148( C2127 C2148 ) C2127_=_C2149( C2127 C2149 ) C2127_=_C2150( C2127 C2150 ) C2127_=_C2151( C2127 C2151 ) \nC2127_=_C2152( C2127 C2152 ) C2127_=_C2153( C2127 C2153 ) C2127_=_C2154( C2127 C2154 ) C2127_=_C2155( C2127 C2155 ) C2127_=_C2156( C2127 C2156 ) C2127_=_C2157( C2127 C2157 ) \nC2127_=_C2158( C2127 C2158 ) C2127_=_C2159( C2127 C2159 ) C2127_=_C2160( C2127 C2160 ) C2127_=_C2161( C2127 C2161 ) C2127_=_C2162( C2127 C2162 ) C2127_=_C2163( C2127 C2163 ) \nC2127_=_C2164( C2127 C2164 ) C2127_=_C2165( C2127 C2165 ) C2127_=_C2166( C2127 C2166 ) C2127_=_C2167( C2127 C2167 ) C2127_=_C2168( C2127 C2168 ) C2127_=_C2170( C2127 C2170 ) \nC2127_=_C2171( C2127 C2171 ) C2127_=_C2200( C2127 C2200 ) C2127_=_C2212( C2127 C2212 ) C2127_=_C2230( C2127 C2230 ) C2127_=_C2231( C2127 C2231 ) C2127_=_C2232( C2127 C2232 ) \nC2127_=_C2233( C2127 C2233 ) C2127_=_C2234( C2127 C2234 ) C2127_=_C2235( C2127 C2235 ) C2127_=_C2236( C2127 C2236 ) C2127_=_C2237( C2127 C2237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7( C2128 C2147 ) C2128_=_C2148( C2128 C2148 ) C2128_=_C2149( C2128 C2149 ) \nC2128_=_C2150( C2128 C2150 ) C2128_=_C2151( C2128 C2151 ) C2128_=_C2152( C2128 C2152 ) C2128_=_C2153( C2128 C2153 ) C2128_=_C2154( C2128 C2154 ) C2128_=_C2155( C2128 C2155 ) \nC2128_=_C2156( C2128 C2156 ) C2128_=_C2157( C2128 C2157 ) C2128_=_C2158( C2128 C2158 ) C2128_=_C2159( C2128 C2159 ) C2128_=_C2160( C2128 C2160 ) C2128_=_C2161( C2128 C2161 ) \nC2128_=_C2162( C2128 C2162 ) C2128_=_C2163( C2128 C2163 ) C2128_=_C2164( C2128 C2164 ) C2128_=_C2165( C2128 C2165 ) C2128_=_C2166( C2128 C2166 ) C2128_=_C2167( C2128 C2167 ) \nC2128_=_C2168( C2128 C2168 ) C2128_=_C2170( C2128 C2170 ) C2128_=_C2171( C2128 C2171 ) C2128_=_C2243( C2128 C2243 ) C2128_=_C2264( C2128 C2264 ) C2128_=_C2265( C2128 C2265 ) \nC2128_=_C2266( C2128 C2266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7( C2129 C2147 ) C2129_=_C2148( C2129 C2148 ) \nC2129_=_C2149( C2129 C2149 ) C2129_=_C2150( C2129 C2150 ) C2129_=_C2151( C2129 C2151 ) C2129_=_C2152( C2129 C2152 ) C2129_=_C2153( C2129 C2153 ) C2129_=_C2154( C2129 C2154 ) \nC2129_=_C2155( C2129 C2155 ) C2129_=_C2156( C2129 C2156 ) C2129_=_C2157( C2129 C2157 ) C2129_=_C2158( C2129 C2158 ) C2129_=_C2159( C2129 C2159 ) C2129_=_C2160( C2129 C2160 ) \nC2129_=_C2161( C2129 C2161 ) C2129_=_C2162( C2129 C2162 ) C2129_=_C2163( C2129 C2163 ) C2129_=_C2164( C2129 C2164 ) C2129_=_C2165( C2129 C2165 ) C2129_=_C2166( C2129 C2166 ) \nC2129_=_C2167( C2129 C2167 ) C2129_=_C2168( C2129 C2168 ) C2129_=_C2170( C2129 C2170 ) C2129_=_C2171( C2129 C2171 ) C2129_=_C2271( C2129 C2271 ) C2129_=_C2282( C2129 C2282 ) \nC2129_=_C2283( C2129 C2283 ) C2129_=_C2304( C2129 C2304 ) C2129_=_C2305( C2129 C2305 ) C2129_=_C2306( C2129 C2306 ) C2129_=_C2307( C2129 C2307 ) C2129_=_C2308( C2129 C2308 ) \nC2129_=_C2309( C2129 C2309 ) C2129_=_C2310( C2129 C2310 ) C2129_=_C2311( C2129 C2311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7( C2130 C2147 ) \nC2130_=_C2148( C2130 C2148 ) C2130_=_C2149( C2130 C2149 ) C2130_=_C2150( C2130 C2150 ) C2130_=_C2151( C2130 C2151 ) C2130_=_C2152( C2130 C2152 ) C2130_=_C2153( C2130 C2153 ) \nC2130_=_C2154( C2130 C2154 ) C2130_=_C2155( C2130 C2155 ) C2130_=_C2156( C2130 C2156 ) C2130_=_C2157( C2130 C2157 ) C2130_=_C2158( C2130 C2158 ) C2130_=_C2159( C2130 C2159 ) \nC2130_=_C2160( C2130 C2160 ) C2130_=_C2161( C2130 C2161 ) C2130_=_C2162( C2130 C2162 ) C2130_=_C2163( C2130 C2163 ) C2130_=_C2164( C2130 C2164 ) C2130_=_C2165( C2130 C2165 ) \nC2130_=_C2166( C2130 C2166 ) C2130_=_C2167( C2130 C2167 ) C2130_=_C2168( C2130 C2168 ) C2130_=_C2170( C2130 C2170 ) C2130_=_C2171( C2130 C2171 ) C2130_=_C2313( C2130 C2313 ) \nC2130_=_C2335( C2130 C2335 ) C2130_=_C2336( C2130 C2336 ) C2130_=_C2337( C2130 C2337 ) C2131_=_C2132( C2131 C2132 ) C2131_=_C2133( C2131 C2133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7( C2131 C2147 ) C2131_=_C2148( C2131 C2148 ) \nC2131_=_C2149( C2131 C2149 ) C2131_=_C2150( C2131 C2150 ) C2131_=_C2151( C2131 C2151 ) C2131_=_C2152( C2131 C2152 ) C2131_=_C2153( C2131 C2153 ) C2131_=_C2154( C2131 C2154 ) \nC2131_=_C2155( C2131 C2155 ) C2131_=_C2156( C2131 C2156 ) C2131_=_C2157( C2131 C2157 ) C2131_=_C2158( C2131 C2158 ) C2131_=_C2159( C2131 C2159 ) C2131_=_C2160( C2131 C2160 ) \nC2131_=_C2161( C2131 C2161 ) C2131_=_C2162( C2131 C2162 ) C2131_=_C2163( C2131 C2163 ) C2131_=_C2164( C2131 C2164 ) C2131_=_C2165( C2131 C2165 ) C2131_=_C2166( C2131 C2166 ) \nC2131_=_C2167( C2131 C2167 ) C2131_=_C2168( C2131 C2168 ) C2131_=_C2170( C2131 C2170 ) C2131_=_C2171( C2131 C2171 ) C2131_=_C2339( C2131 C2339 ) C2131_=_C2361( C2131 C2361 ) \nC2131_=_C2362( C2131 C2362 ) C2131_=_C2363( C2131 C2363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7( C2132 C2147 ) C2132_=_C2148( C2132 C2148 ) C2132_=_C2149( C2132 C2149 ) C2132_=_C2150( C2132 C2150 ) \nC2132_=_C2151( C2132 C2151 ) C2132_=_C2152( C2132 C2152 ) C2132_=_C2153( C2132 C2153 ) C2132_=_C2154( C2132 C2154 ) C2132_=_C2155( C2132 C2155 ) C2132_=_C2156( C2132 C2156 ) \nC2132_=_C2157( C2132 C2157 ) C2132_=_C2158( C2132 C2158 ) C2132_=_C2159( C2132 C2159 ) C2132_=_C2160( C2132 C2160 ) C2132_=_C2161( C2132 C2161 ) C2132_=_C2162( C2132 C2162 ) \nC2132_=_C2163( C2132 C2163 ) C2132_=_C2164( C2132 C2164 ) C2132_=_C2165( C2132 C2165 ) C2132_=_C2166( C2132 C2166 ) C2132_=_C2167( C2132 C2167 ) C2132_=_C2168( C2132 C2168 ) \nC2132_=_C2170( C2132 C2170 ) C2132_=_C2171( C2132 C2171 ) C2132_=_C2365( C2132 C2365 ) C2132_=_C2386( C2132 C2386 ) C2132_=_C2387( C2132 C2387 ) C2132_=_C2388( C2132 C2388 ) \nC2133_=_C2134( C2133 C2134 ) C2133_=_C2135( C2133 C2135 ) C2133_=_C2136( C2133 C2136 ) C2133_=_C2137( C2133 C2137 ) C2133_=_C2138( C2133 C2138 ) C2133_=_C2139( C2133 C2139 ) \nC2133_=_C2140( C2133 C2140 ) C2133_=_C2141( C2133 C2141 ) C2133_=_C2142( C2133 C2142 ) C2133_=_C2143( C2133 C2143 ) C2133_=_C2144( C2133 C2144 ) C2133_=_C2147( C2133 C2147 ) \nC2133_=_C2148( C2133 C2148 ) C2133_=_C2149( C2133 C2149 ) C2133_=_C2150( C2133 C2150 ) C2133_=_C2151( C2133 C2151 ) C2133_=_C2152( C2133 C2152 ) C2133_=_C2153( C2133 C2153 ) \nC2133_=_C2154( C2133 C2154 ) C2133_=_C2155( C2133 C2155 ) C2133_=_C2156( C2133 C2156 ) C2133_=_C2157( C2133 C2157 ) C2133_=_C2158( C2133 C2158 ) C2133_=_C2159( C2133 C2159 ) \nC2133_=_C2160( C2133 C2160 ) C2133_=_C2161( C2133 C2161 ) C2133_=_C2162( C2133 C2162 ) C2133_=_C2163( C2133 C2163 ) C2133_=_C2164( C2133 C2164 ) C2133_=_C2165( C2133 C2165 ) \nC2133_=_C2166( C2133 C2166 ) C2133_=_C2167( C2133 C2167 ) C2133_=_C2168( C2133 C2168 ) C2133_=_C2170( C2133 C2170 ) C2133_=_C2171( C2133 C2171 ) C2133_=_C2389( C2133 C2389 ) \nC2133_=_C2413( C2133 C2413 ) C2133_=_C2414( C2133 C2414 ) C2134_=_C2135( C2134 C2135 ) C2134_=_C2136( C2134 C2136 ) C2134_=_C2137( C2134 C2137 ) C2134_=_C2138( C2134 C2138 ) \nC2134_=_C2139( C2134 C2139 ) C2134_=_C2140( C2134 C2140 ) C2134_=_C2141( C2134 C2141 ) C2134_=_C2142( C2134 C2142 ) C2134_=_C2143( C2134 C2143 ) C2134_=_C2144( C2134 C2144 ) \nC2134_=_C2147( C2134 C2147 ) C2134_=_C2148( C2134 C2148 ) C2134_=_C2149( C2134 C2149 ) C2134_=_C2150( C2134 C2150 ) C2134_=_C2151( C2134 C2151 ) C2134_=_C2152( C2134 C2152 ) \nC2134_=_C2153( C2134 C2153 ) C2134_=_C2154( C2134 C2154 ) C2134_=_C2155( C2134 C2155 ) C2134_=_C2156( C2134 C2156 ) C2134_=_C2157(</w:t>
      </w:r>
    </w:p>
    <w:p>
      <w:pPr>
        <w:pStyle w:val="PreformattedText"/>
        <w:bidi w:val="0"/>
        <w:spacing w:before="0" w:after="0"/>
        <w:jc w:val="left"/>
        <w:rPr/>
      </w:pPr>
      <w:r>
        <w:rPr/>
        <w:t xml:space="preserve"> </w:t>
      </w:r>
      <w:r>
        <w:rPr/>
        <w:t>C2134 C2157 ) C2134_=_C2158( C2134 C2158 ) \nC2134_=_C2159( C2134 C2159 ) C2134_=_C2160( C2134 C2160 ) C2134_=_C2161( C2134 C2161 ) C2134_=_C2162( C2134 C2162 ) C2134_=_C2163( C2134 C2163 ) C2134_=_C2164( C2134 C2164 ) \nC2134_=_C2165( C2134 C2165 ) C2134_=_C2166( C2134 C2166 ) C2134_=_C2167( C2134 C2167 ) C2134_=_C2168( C2134 C2168 ) C2134_=_C2170( C2134 C2170 ) C2134_=_C2171( C2134 C2171 ) \nC2134_=_C2173( C2134 C2173 ) C2134_=_C2200( C2134 C2200 ) C2134_=_C2243( C2134 C2243 ) C2134_=_C2271( C2134 C2271 ) C2134_=_C2313( C2134 C2313 ) C2134_=_C2339( C2134 C2339 ) \nC2134_=_C2365( C2134 C2365 ) C2134_=_C2389( C2134 C2389 ) C2134_=_C2415( C2134 C2415 ) C2134_=_C2416( C2134 C2416 ) C2134_=_C2417( C2134 C2417 ) C2134_=_C2418( C2134 C2418 ) \nC2134_=_C2419( C2134 C2419 ) C2134_=_C2420( C2134 C2420 ) C2134_=_C2421( C2134 C2421 ) C2134_=_C2422( C2134 C2422 ) C2134_=_C2423( C2134 C2423 ) C2134_=_C2424( C2134 C2424 ) \nC2134_=_C2425( C2134 C2425 ) C2134_=_C2426( C2134 C2426 ) C2134_=_C2427( C2134 C2427 ) C2134_=_C2428( C2134 C2428 ) C2134_=_C2429( C2134 C2429 ) C2134_=_C2430( C2134 C2430 ) \nC2134_=_C2431( C2134 C2431 ) C2134_=_C2432( C2134 C2432 ) C2134_=_C2433( C2134 C2433 ) C2134_=_C2434( C2134 C2434 ) C2134_=_C2435( C2134 C2435 ) C2134_=_C2436( C2134 C2436 ) \nC2134_=_C2437( C2134 C2437 ) C2134_=_C2438( C2134 C2438 ) C2134_=_C2439( C2134 C2439 ) C2134_=_C2440( C2134 C2440 ) C2134_=_C2441( C2134 C2441 ) C2134_=_C2442( C2134 C2442 ) \nC2134_=_C2443( C2134 C2443 ) C2134_=_C2444( C2134 C2444 ) C2134_=_C2445( C2134 C2445 ) C2135_=_C2136( C2135 C2136 ) C2135_=_C2137( C2135 C2137 ) C2135_=_C2138( C2135 C2138 ) \nC2135_=_C2139( C2135 C2139 ) C2135_=_C2140( C2135 C2140 ) C2135_=_C2141( C2135 C2141 ) C2135_=_C2142( C2135 C2142 ) C2135_=_C2143( C2135 C2143 ) C2135_=_C2144( C2135 C2144 ) \nC2135_=_C2147( C2135 C2147 ) C2135_=_C2148( C2135 C2148 ) C2135_=_C2149( C2135 C2149 ) C2135_=_C2150( C2135 C2150 ) C2135_=_C2151( C2135 C2151 ) C2135_=_C2152( C2135 C2152 ) \nC2135_=_C2153( C2135 C2153 ) C2135_=_C2154( C2135 C2154 ) C2135_=_C2155( C2135 C2155 ) C2135_=_C2156( C2135 C2156 ) C2135_=_C2157( C2135 C2157 ) C2135_=_C2158( C2135 C2158 ) \nC2135_=_C2159( C2135 C2159 ) C2135_=_C2160( C2135 C2160 ) C2135_=_C2161( C2135 C2161 ) C2135_=_C2162( C2135 C2162 ) C2135_=_C2163( C2135 C2163 ) C2135_=_C2164( C2135 C2164 ) \nC2135_=_C2165( C2135 C2165 ) C2135_=_C2166( C2135 C2166 ) C2135_=_C2167( C2135 C2167 ) C2135_=_C2168( C2135 C2168 ) C2135_=_C2170( C2135 C2170 ) C2135_=_C2171( C2135 C2171 ) \nC2135_=_C2415( C2135 C2415 ) C2135_=_C2474( C2135 C2474 ) C2135_=_C2475( C2135 C2475 ) C2135_=_C2476( C2135 C2476 ) C2136_=_C2137( C2136 C2137 ) C2136_=_C2138( C2136 C2138 ) \nC2136_=_C2139( C2136 C2139 ) C2136_=_C2140( C2136 C2140 ) C2136_=_C2141( C2136 C2141 ) C2136_=_C2142( C2136 C2142 ) C2136_=_C2143( C2136 C2143 ) C2136_=_C2144( C2136 C2144 ) \nC2136_=_C2147( C2136 C2147 ) C2136_=_C2148( C2136 C2148 ) C2136_=_C2149( C2136 C2149 ) C2136_=_C2150( C2136 C2150 ) C2136_=_C2151( C2136 C2151 ) C2136_=_C2152( C2136 C2152 ) \nC2136_=_C2153( C2136 C2153 ) C2136_=_C2154( C2136 C2154 ) C2136_=_C2155( C2136 C2155 ) C2136_=_C2156( C2136 C2156 ) C2136_=_C2157( C2136 C2157 ) C2136_=_C2158( C2136 C2158 ) \nC2136_=_C2159( C2136 C2159 ) C2136_=_C2160( C2136 C2160 ) C2136_=_C2161( C2136 C2161 ) C2136_=_C2162( C2136 C2162 ) C2136_=_C2163( C2136 C2163 ) C2136_=_C2164( C2136 C2164 ) \nC2136_=_C2165( C2136 C2165 ) C2136_=_C2166( C2136 C2166 ) C2136_=_C2167( C2136 C2167 ) C2136_=_C2168( C2136 C2168 ) C2136_=_C2170( C2136 C2170 ) C2136_=_C2171( C2136 C2171 ) \nC2136_=_C2416( C2136 C2416 ) C2136_=_C2487( C2136 C2487 ) C2136_=_C2490( C2136 C2490 ) C2136_=_C2510( C2136 C2510 ) C2136_=_C2511( C2136 C2511 ) C2136_=_C2512( C2136 C2512 ) \nC2136_=_C2513( C2136 C2513 ) C2136_=_C2514( C2136 C2514 ) C2136_=_C2515( C2136 C2515 ) C2137_=_C2138( C2137 C2138 ) C2137_=_C2139( C2137 C2139 ) C2137_=_C2140( C2137 C2140 ) \nC2137_=_C2141( C2137 C2141 ) C2137_=_C2142( C2137 C2142 ) C2137_=_C2143( C2137 C2143 ) C2137_=_C2144( C2137 C2144 ) C2137_=_C2147( C2137 C2147 ) C2137_=_C2148( C2137 C2148 ) \nC2137_=_C2149( C2137 C2149 ) C2137_=_C2150( C2137 C2150 ) C2137_=_C2151( C2137 C2151 ) C2137_=_C2152( C2137 C2152 ) C2137_=_C2153( C2137 C2153 ) C2137_=_C2154( C2137 C2154 ) \nC2137_=_C2155( C2137 C2155 ) C2137_=_C2156( C2137 C2156 ) C2137_=_C2157( C2137 C2157 ) C2137_=_C2158( C2137 C2158 ) C2137_=_C2159( C2137 C2159 ) C2137_=_C2160( C2137 C2160 ) \nC2137_=_C2161( C2137 C2161 ) C2137_=_C2162( C2137 C2162 ) C2137_=_C2163( C2137 C2163 ) C2137_=_C2164( C2137 C2164 ) C2137_=_C2165( C2137 C2165 ) C2137_=_C2166( C2137 C2166 ) \nC2137_=_C2167( C2137 C2167 ) C2137_=_C2168( C2137 C2168 ) C2137_=_C2170( C2137 C2170 ) C2137_=_C2171( C2137 C2171 ) C2137_=_C2417( C2137 C2417 ) C2137_=_C2525( C2137 C2525 ) \nC2137_=_C2528( C2137 C2528 ) C2137_=_C2548( C2137 C2548 ) C2137_=_C2549( C2137 C2549 ) C2137_=_C2550( C2137 C2550 ) C2137_=_C2551( C2137 C2551 ) C2137_=_C2552( C2137 C2552 ) \nC2137_=_C2553( C2137 C2553 ) C2138_=_C2139( C2138 C2139 ) C2138_=_C2140( C2138 C2140 ) C2138_=_C2141( C2138 C2141 ) C2138_=_C2142( C2138 C2142 ) C2138_=_C2143( C2138 C2143 ) \nC2138_=_C2144( C2138 C2144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8( C2138 C2158 ) C2138_=_C2159( C2138 C2159 ) C2138_=_C2160( C2138 C2160 ) C2138_=_C2161( C2138 C2161 ) C2138_=_C2162( C2138 C2162 ) C2138_=_C2163( C2138 C2163 ) \nC2138_=_C2164( C2138 C2164 ) C2138_=_C2165( C2138 C2165 ) C2138_=_C2166( C2138 C2166 ) C2138_=_C2167( C2138 C2167 ) C2138_=_C2168( C2138 C2168 ) C2138_=_C2170( C2138 C2170 ) \nC2138_=_C2171( C2138 C2171 ) C2138_=_C2418( C2138 C2418 ) C2138_=_C2556( C2138 C2556 ) C2138_=_C2557( C2138 C2557 ) C2138_=_C2572( C2138 C2572 ) C2138_=_C2573( C2138 C2573 ) \nC2138_=_C2574( C2138 C2574 ) C2138_=_C2575( C2138 C2575 ) C2139_=_C2140( C2139 C2140 ) C2139_=_C2141( C2139 C2141 ) C2139_=_C2142( C2139 C2142 ) C2139_=_C2143( C2139 C2143 ) \nC2139_=_C2144( C2139 C2144 ) C2139_=_C2147( C2139 C2147 ) C2139_=_C2148( C2139 C2148 ) C2139_=_C2149( C2139 C2149 ) C2139_=_C2150( C2139 C2150 ) C2139_=_C2151( C2139 C2151 ) \nC2139_=_C2152( C2139 C2152 ) C2139_=_C2153( C2139 C2153 ) C2139_=_C2154( C2139 C2154 ) C2139_=_C2155( C2139 C2155 ) C2139_=_C2156( C2139 C2156 ) C2139_=_C2157( C2139 C2157 ) \nC2139_=_C2158( C2139 C2158 ) C2139_=_C2159( C2139 C2159 ) C2139_=_C2160( C2139 C2160 ) C2139_=_C2161( C2139 C2161 ) C2139_=_C2162( C2139 C2162 ) C2139_=_C2163( C2139 C2163 ) \nC2139_=_C2164( C2139 C2164 ) C2139_=_C2165( C2139 C2165 ) C2139_=_C2166( C2139 C2166 ) C2139_=_C2167( C2139 C2167 ) C2139_=_C2168( C2139 C2168 ) C2139_=_C2170( C2139 C2170 ) \nC2139_=_C2171( C2139 C2171 ) C2139_=_C2419( C2139 C2419 ) C2139_=_C2579( C2139 C2579 ) C2139_=_C2582( C2139 C2582 ) C2139_=_C2593( C2139 C2593 ) C2139_=_C2594( C2139 C2594 ) \nC2140_=_C2141( C2140 C2141 ) C2140_=_C2142( C2140 C2142 ) C2140_=_C2143( C2140 C2143 ) C2140_=_C2144( C2140 C2144 ) C2140_=_C2147( C2140 C2147 ) C2140_=_C2148( C2140 C2148 ) \nC2140_=_C2149( C2140 C2149 ) C2140_=_C2150( C2140 C2150 ) C2140_=_C2151( C2140 C2151 ) C2140_=_C2152( C2140 C2152 ) C2140_=_C2153( C2140 C2153 ) C2140_=_C2154( C2140 C2154 ) \nC2140_=_C2155( C2140 C2155 ) C2140_=_C2156( C2140 C2156 ) C2140_=_C2157( C2140 C2157 ) C2140_=_C2158( C2140 C2158 ) C2140_=_C2159( C2140 C2159 ) C2140_=_C2160( C2140 C2160 ) \nC2140_=_C2161( C2140 C2161 ) C2140_=_C2162( C2140 C2162 ) C2140_=_C2163( C2140 C2163 ) C2140_=_C2164( C2140 C2164 ) C2140_=_C2165( C2140 C2165 ) C2140_=_C2166( C2140 C2166 ) \nC2140_=_C2167( C2140 C2167 ) C2140_=_C2168( C2140 C2168 ) C2140_=_C2170( C2140 C2170 ) C2140_=_C2171( C2140 C2171 ) C2140_=_C2420( C2140 C2420 ) C2140_=_C2597( C2140 C2597 ) \nC2140_=_C2600( C2140 C2600 ) C2140_=_C2616( C2140 C2616 ) C2140_=_C2617( C2140 C2617 ) C2141_=_C2142( C2141 C2142 ) C2141_=_C2143( C2141 C2143 ) C2141_=_C2144( C2141 C2144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159( C2141 C2159 ) C2141_=_C2160( C2141 C2160 ) C2141_=_C2161( C2141 C2161 ) C2141_=_C2162( C2141 C2162 ) C2141_=_C2163( C2141 C2163 ) C2141_=_C2164( C2141 C2164 ) \nC2141_=_C2165( C2141 C2165 ) C2141_=_C2166( C2141 C2166 ) C2141_=_C2167( C2141 C2167 ) C2141_=_C2168( C2141 C2168 ) C2141_=_C2170( C2141 C2170 ) C2141_=_C2171( C2141 C2171 ) \nC2141_=_C2421( C2141 C2421 ) C2141_=_C2623( C2141 C2623 ) C2141_=_C2626( C2141 C2626 ) C2141_=_C2650( C2141 C2650 ) C2141_=_C2651( C2141 C2651 ) C2141_=_C2652( C2141 C2652 ) \nC2141_=_C2653( C2141 C2653 ) C2141_=_C2654( C2141 C2654 ) C2141_=_C2655( C2141 C2655 ) C2142_=_C2143( C2142 C2143 ) C2142_=_C2144( C2142 C2144 ) C2142_=_C2147( C2142 C2147 ) \nC2142_=_C2148( C2142 C2148 ) C2142_=_C2149( C2142 C2149 ) C2142_=_C2150( C2142 C2150 ) C2142_=_C2151( C2142 C2151 ) C2142_=_C2152( C2142 C2152 ) C2142_=_C2153( C2142 C2153 ) \nC2142_=_C2154( C2142 C2154 ) C2142_=_C2155( C2142 C2155 ) C2142_=_C2156( C2142 C2156 ) C2142_=_C2157( C2142 C2157 ) C2142_=_C2158( C2142 C2158 ) C2142_=_C2159( C2142 C2159 ) \nC2142_=_C2160( C2142 C2160 ) C2142_=_C2161( C2142 C2161 ) C2142_=_C2162( C2142 C2162 ) C2142_=_C2163( C2142 C2163 ) C2142_=_C2164( C2142 C2164 ) C2142_=_C2165( C2142 C2165 ) \nC2142_=_C2166( C2142 C2166 ) C2142_=_C2167( C2142 C2167 ) C2142_=_C2168( C2142 C2168 ) C2142_=_C2170( C2142 C2170 ) C2142_=_C2171( C2142 C2171 ) C2142_=_C2422( C2142 C2422 ) \nC2142_=_C2660(</w:t>
      </w:r>
    </w:p>
    <w:p>
      <w:pPr>
        <w:pStyle w:val="PreformattedText"/>
        <w:bidi w:val="0"/>
        <w:spacing w:before="0" w:after="0"/>
        <w:jc w:val="left"/>
        <w:rPr/>
      </w:pPr>
      <w:r>
        <w:rPr/>
        <w:t xml:space="preserve"> </w:t>
      </w:r>
      <w:r>
        <w:rPr/>
        <w:t>C2142 C2660 ) C2142_=_C2663( C2142 C2663 ) C2142_=_C2687( C2142 C2687 ) C2142_=_C2688( C2142 C2688 ) C2142_=_C2689( C2142 C2689 ) C2142_=_C2690( C2142 C2690 ) \nC2142_=_C2691( C2142 C2691 ) C2142_=_C2692( C2142 C2692 ) C2143_=_C2144( C2143 C2144 ) C2143_=_C2147( C2143 C2147 ) C2143_=_C2148( C2143 C2148 ) C2143_=_C2149( C2143 C2149 ) \nC2143_=_C2150( C2143 C2150 ) C2143_=_C2151( C2143 C2151 ) C2143_=_C2152( C2143 C2152 ) C2143_=_C2153( C2143 C2153 ) C2143_=_C2154( C2143 C2154 ) C2143_=_C2155( C2143 C2155 ) \nC2143_=_C2156( C2143 C2156 ) C2143_=_C2157( C2143 C2157 ) C2143_=_C2158( C2143 C2158 ) C2143_=_C2159( C2143 C2159 ) C2143_=_C2160( C2143 C2160 ) C2143_=_C2161( C2143 C2161 ) \nC2143_=_C2162( C2143 C2162 ) C2143_=_C2163( C2143 C2163 ) C2143_=_C2164( C2143 C2164 ) C2143_=_C2165( C2143 C2165 ) C2143_=_C2166( C2143 C2166 ) C2143_=_C2167( C2143 C2167 ) \nC2143_=_C2168( C2143 C2168 ) C2143_=_C2170( C2143 C2170 ) C2143_=_C2171( C2143 C2171 ) C2143_=_C2423( C2143 C2423 ) C2143_=_C2696( C2143 C2696 ) C2143_=_C2697( C2143 C2697 ) \nC2143_=_C2709( C2143 C2709 ) C2143_=_C2710( C2143 C2710 ) C2144_=_C2147( C2144 C2147 ) C2144_=_C2148( C2144 C2148 ) C2144_=_C2149( C2144 C2149 ) C2144_=_C2150( C2144 C2150 ) \nC2144_=_C2151( C2144 C2151 ) C2144_=_C2152( C2144 C2152 ) C2144_=_C2153( C2144 C2153 ) C2144_=_C2154( C2144 C2154 ) C2144_=_C2155( C2144 C2155 ) C2144_=_C2156( C2144 C2156 ) \nC2144_=_C2157( C2144 C2157 ) C2144_=_C2158( C2144 C2158 ) C2144_=_C2159( C2144 C2159 ) C2144_=_C2160( C2144 C2160 ) C2144_=_C2161( C2144 C2161 ) C2144_=_C2162( C2144 C2162 ) \nC2144_=_C2163( C2144 C2163 ) C2144_=_C2164( C2144 C2164 ) C2144_=_C2165( C2144 C2165 ) C2144_=_C2166( C2144 C2166 ) C2144_=_C2167( C2144 C2167 ) C2144_=_C2168( C2144 C2168 ) \nC2144_=_C2170( C2144 C2170 ) C2144_=_C2171( C2144 C2171 ) C2144_=_C2424( C2144 C2424 ) C2144_=_C2713( C2144 C2713 ) C2144_=_C2714( C2144 C2714 ) C2144_=_C2732( C2144 C2732 ) \nC2144_=_C2733( C2144 C2733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165( C2147 C2165 ) C2147_=_C2166( C2147 C2166 ) C2147_=_C2167( C2147 C2167 ) C2147_=_C2168( C2147 C2168 ) C2147_=_C2170( C2147 C2170 ) C2147_=_C2171( C2147 C2171 ) \nC2147_=_C2427( C2147 C2427 ) C2147_=_C2844( C2147 C2844 ) C2147_=_C2845( C2147 C2845 ) C2147_=_C2846( C2147 C2846 ) C2147_=_C2847( C2147 C2847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165( C2148 C2165 ) C2148_=_C2166( C2148 C2166 ) C2148_=_C2167( C2148 C2167 ) \nC2148_=_C2168( C2148 C2168 ) C2148_=_C2170( C2148 C2170 ) C2148_=_C2171( C2148 C2171 ) C2148_=_C2428( C2148 C2428 ) C2148_=_C2862( C2148 C2862 ) C2148_=_C2863( C2148 C2863 ) \nC2148_=_C2864( C2148 C2864 ) C2148_=_C2865( C2148 C2865 ) C2148_=_C2866( C2148 C2866 ) C2148_=_C2867( C2148 C2867 ) C2148_=_C2868( C2148 C2868 ) C2148_=_C2869( C2148 C2869 ) \nC2148_=_C2870( C2148 C2870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 C2149 C2161 ) C2149_=_C2162( C2149 C2162 ) C2149_=_C2163( C2149 C2163 ) C2149_=_C2164( C2149 C2164 ) C2149_=_C2165( C2149 C2165 ) C2149_=_C2166( C2149 C2166 ) \nC2149_=_C2167( C2149 C2167 ) C2149_=_C2168( C2149 C2168 ) C2149_=_C2170( C2149 C2170 ) C2149_=_C2171( C2149 C2171 ) C2149_=_C2429( C2149 C2429 ) C2149_=_C2758( C2149 C2758 ) \nC2149_=_C2807( C2149 C2807 ) C2149_=_C2884( C2149 C2884 ) C2149_=_C2885( C2149 C2885 ) C2149_=_C2886( C2149 C2886 ) C2149_=_C2887( C2149 C2887 ) C2149_=_C2888( C2149 C2888 ) \nC2149_=_C2889( C2149 C2889 ) C2149_=_C2890( C2149 C2890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2167( C2150 C2167 ) C2150_=_C2168( C2150 C2168 ) C2150_=_C2170( C2150 C2170 ) C2150_=_C2171( C2150 C2171 ) C2150_=_C2430( C2150 C2430 ) C2150_=_C2901( C2150 C2901 ) \nC2150_=_C2902( C2150 C2902 ) C2150_=_C2903( C2150 C2903 ) C2150_=_C2904( C2150 C2904 ) C2150_=_C2905( C2150 C2905 ) C2150_=_C2906( C2150 C2906 ) C2150_=_C2907( C2150 C2907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1_=_C2167( C2151 C2167 ) C2151_=_C2168( C2151 C2168 ) C2151_=_C2170( C2151 C2170 ) \nC2151_=_C2171( C2151 C2171 ) C2151_=_C2431( C2151 C2431 ) C2151_=_C2759( C2151 C2759 ) C2151_=_C2808( C2151 C2808 ) C2151_=_C2920( C2151 C2920 ) C2151_=_C2921( C2151 C2921 ) \nC2151_=_C2922( C2151 C2922 ) C2151_=_C2923( C2151 C2923 ) C2151_=_C2924( C2151 C2924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170( C2152 C2170 ) C2152_=_C2171( C2152 C2171 ) C2152_=_C2432( C2152 C2432 ) C2152_=_C2760( C2152 C2760 ) C2152_=_C2809( C2152 C2809 ) \nC2152_=_C2935( C2152 C2935 ) C2152_=_C2936( C2152 C2936 ) C2152_=_C2937( C2152 C2937 ) C2152_=_C2938( C2152 C2938 ) C2152_=_C2939( C2152 C2939 ) C2153_=_C2154( C2153 C2154 ) \nC2153_=_C2155( C2153 C2155 ) C2153_=_C2156( C2153 C2156 ) C2153_=_C2157( C2153 C2157 ) C2153_=_C2158( C2153 C2158 ) C2153_=_C2159( C2153 C2159 ) C2153_=_C2160( C2153 C2160 ) \nC2153_=_C2161( C2153 C2161 ) C2153_=_C2162( C2153 C2162 ) C2153_=_C2163( C2153 C2163 ) C2153_=_C2164( C2153 C2164 ) C2153_=_C2165( C2153 C2165 ) C2153_=_C2166( C2153 C2166 ) \nC2153_=_C2167( C2153 C2167 ) C2153_=_C2168( C2153 C2168 ) C2153_=_C2170( C2153 C2170 ) C2153_=_C2171( C2153 C2171 ) C2153_=_C2433( C2153 C2433 ) C2153_=_C2761( C2153 C2761 ) \nC2153_=_C2810( C2153 C2810 ) C2153_=_C2948( C2153 C2948 ) C2153_=_C2949( C2153 C2949 ) C2153_=_C2950( C2153 C2950 ) C2153_=_C2951( C2153 C2951 ) C2153_=_C2952( C2153 C2952 ) \nC2154_=_C2155( C2154 C2155 ) C2154_=_C2156( C2154 C2156 ) C2154_=_C2157( C2154 C2157 ) C2154_=_C2158( C2154 C2158 ) C2154_=_C2159( C2154 C2159 ) C2154_=_C2160( C2154 C2160 ) \nC2154_=_C2161( C2154 C2161 ) C2154_=_C2162( C2154 C2162 ) C2154_=_C2163( C2154 C2163 ) C2154_=_C2164( C2154 C2164 ) C2154_=_C2165( C2154 C2165 ) C2154_=_C2166( C2154 C2166 ) \nC2154_=_C2167( C2154 C2167 ) C2154_=_C2168( C2154 C2168 ) C2154_=_C2170( C2154 C2170 ) C2154_=_C2171( C2154 C2171 ) C2154_=_C2434( C2154 C2434 ) C2154_=_C2762( C2154 C2762 ) \nC2154_=_C2811( C2154 C2811 ) C2154_=_C2961( C2154 C2961 ) C2154_=_C2962( C2154 C2962 ) C2154_=_C2963( C2154 C2963 ) C2154_=_C2964( C2154 C2964 ) C2154_=_C2965( C2154 C2965 ) \nC2155_=_C2156( C2155 C2156 ) C2155_=_C2157( C2155 C2157 ) C2155_=_C2158( C2155 C2158 ) C2155_=_C2159( C2155 C2159 ) C2155_=_C2160( C2155 C2160 ) C2155_=_C2161( C2155 C2161 ) \nC2155_=_C2162( C2155 C2162 ) C2155_=_C2163( C2155 C2163 ) C2155_=_C2164( C2155 C2164 ) C2155_=_C2165( C2155 C2165 ) C2155_=_C2166( C2155 C2166 ) C2155_=_C2167( C2155 C2167 ) \nC2155_=_C2168( C2155 C2168 ) C2155_=_C2170( C2155 C2170 ) C2155_=_C2171( C2155 C2171 ) C2155_=_C2435( C2155 C2435 ) C2155_=_C2763( C2155 C2763 ) C2155_=_C2812( C2155 C2812 ) \nC2155_=_C2972( C2155 C2972 ) C2155_=_C2973( C2155 C2973 ) C2156_=_C2157( C2156 C2157 ) C2156_=_C2158( C2156 C2158 ) C2156_=_C2159( C2156 C2159 ) C2156_=_C2160( C2156 C2160 ) \nC2156_=_C2161( C2156 C2161 ) C2156_=_C2162( C2156 C2162 ) C2156_=_C2163( C2156 C2163 ) C2156_=_C2164( C2156 C2164 ) C2156_=_C2165( C2156 C2165 ) C2156_=_C2166( C2156 C2166 ) \nC2156_=_C2167( C2156 C2167 ) C2156_=_C2168( C2156 C2168 ) C2156_=_C2170( C2156 C2170 ) C2156_=_C2171( C2156 C2171 ) C2156_=_C2436( C2156 C2436 ) C2156_=_C2980( C2156 C2980 ) \nC2156_=_C2981( C2156 C2981 ) C2156_=_C2982( C2156 C2982 ) C2156_=_C2983( C2156 C2983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70(</w:t>
      </w:r>
    </w:p>
    <w:p>
      <w:pPr>
        <w:pStyle w:val="PreformattedText"/>
        <w:bidi w:val="0"/>
        <w:spacing w:before="0" w:after="0"/>
        <w:jc w:val="left"/>
        <w:rPr/>
      </w:pPr>
      <w:r>
        <w:rPr/>
        <w:t xml:space="preserve"> </w:t>
      </w:r>
      <w:r>
        <w:rPr/>
        <w:t>C2157 C2170 ) C2157_=_C2171( C2157 C2171 ) C2157_=_C2437( C2157 C2437 ) C2157_=_C2764( C2157 C2764 ) \nC2157_=_C2813( C2157 C2813 ) C2157_=_C2994( C2157 C2994 ) C2158_=_C2159( C2158 C2159 ) C2158_=_C2160( C2158 C2160 ) C2158_=_C2161( C2158 C2161 ) C2158_=_C2162( C2158 C2162 ) \nC2158_=_C2163( C2158 C2163 ) C2158_=_C2164( C2158 C2164 ) C2158_=_C2165( C2158 C2165 ) C2158_=_C2166( C2158 C2166 ) C2158_=_C2167( C2158 C2167 ) C2158_=_C2168( C2158 C2168 ) \nC2158_=_C2170( C2158 C2170 ) C2158_=_C2171( C2158 C2171 ) C2158_=_C2438( C2158 C2438 ) C2158_=_C2765( C2158 C2765 ) C2158_=_C2814( C2158 C2814 ) C2158_=_C3004( C2158 C3004 ) \nC2158_=_C3005( C2158 C3005 ) C2158_=_C3006( C2158 C3006 ) C2158_=_C3007( C2158 C3007 ) C2158_=_C3008( C2158 C3008 ) C2159_=_C2160( C2159 C2160 ) C2159_=_C2161( C2159 C2161 ) \nC2159_=_C2162( C2159 C2162 ) C2159_=_C2163( C2159 C2163 ) C2159_=_C2164( C2159 C2164 ) C2159_=_C2165( C2159 C2165 ) C2159_=_C2166( C2159 C2166 ) C2159_=_C2167( C2159 C2167 ) \nC2159_=_C2168( C2159 C2168 ) C2159_=_C2170( C2159 C2170 ) C2159_=_C2171( C2159 C2171 ) C2159_=_C2439( C2159 C2439 ) C2159_=_C3014( C2159 C3014 ) C2159_=_C3015( C2159 C3015 ) \nC2159_=_C3016( C2159 C3016 ) C2160_=_C2161( C2160 C2161 ) C2160_=_C2162( C2160 C2162 ) C2160_=_C2163( C2160 C2163 ) C2160_=_C2164( C2160 C2164 ) C2160_=_C2165( C2160 C2165 ) \nC2160_=_C2166( C2160 C2166 ) C2160_=_C2167( C2160 C2167 ) C2160_=_C2168( C2160 C2168 ) C2160_=_C2170( C2160 C2170 ) C2160_=_C2171( C2160 C2171 ) C2160_=_C2440( C2160 C2440 ) \nC2160_=_C2766( C2160 C2766 ) C2160_=_C2815( C2160 C2815 ) C2160_=_C3024( C2160 C3024 ) C2160_=_C3025( C2160 C3025 ) C2160_=_C3026( C2160 C3026 ) C2161_=_C2162( C2161 C2162 ) \nC2161_=_C2163( C2161 C2163 ) C2161_=_C2164( C2161 C2164 ) C2161_=_C2165( C2161 C2165 ) C2161_=_C2166( C2161 C2166 ) C2161_=_C2167( C2161 C2167 ) C2161_=_C2168( C2161 C2168 ) \nC2161_=_C2170( C2161 C2170 ) C2161_=_C2171( C2161 C2171 ) C2161_=_C2441( C2161 C2441 ) C2161_=_C2767( C2161 C2767 ) C2161_=_C2816( C2161 C2816 ) C2161_=_C3035( C2161 C3035 ) \nC2161_=_C3036( C2161 C3036 ) C2161_=_C3037( C2161 C3037 ) C2162_=_C2163( C2162 C2163 ) C2162_=_C2164( C2162 C2164 ) C2162_=_C2165( C2162 C2165 ) C2162_=_C2166( C2162 C2166 ) \nC2162_=_C2167( C2162 C2167 ) C2162_=_C2168( C2162 C2168 ) C2162_=_C2170( C2162 C2170 ) C2162_=_C2171( C2162 C2171 ) C2162_=_C2442( C2162 C2442 ) C2162_=_C2768( C2162 C2768 ) \nC2162_=_C2817( C2162 C2817 ) C2162_=_C3038( C2162 C3038 ) C2162_=_C3039( C2162 C3039 ) C2163_=_C2164( C2163 C2164 ) C2163_=_C2165( C2163 C2165 ) C2163_=_C2166( C2163 C2166 ) \nC2163_=_C2167( C2163 C2167 ) C2163_=_C2168( C2163 C2168 ) C2163_=_C2170( C2163 C2170 ) C2163_=_C2171( C2163 C2171 ) C2163_=_C2770( C2163 C2770 ) C2163_=_C2819( C2163 C2819 ) \nC2163_=_C3044( C2163 C3044 ) C2163_=_C3045( C2163 C3045 ) C2164_=_C2165( C2164 C2165 ) C2164_=_C2166( C2164 C2166 ) C2164_=_C2167( C2164 C2167 ) C2164_=_C2168( C2164 C2168 ) \nC2164_=_C2170( C2164 C2170 ) C2164_=_C2171( C2164 C2171 ) C2164_=_C2771( C2164 C2771 ) C2164_=_C2820( C2164 C2820 ) C2164_=_C3046( C2164 C3046 ) C2164_=_C3047( C2164 C3047 ) \nC2165_=_C2166( C2165 C2166 ) C2165_=_C2167( C2165 C2167 ) C2165_=_C2168( C2165 C2168 ) C2165_=_C2170( C2165 C2170 ) C2165_=_C2171( C2165 C2171 ) C2165_=_C2935( C2165 C2935 ) \nC2165_=_C3149( C2165 C3149 ) C2166_=_C2167( C2166 C2167 ) C2166_=_C2168( C2166 C2168 ) C2166_=_C2170( C2166 C2170 ) C2166_=_C2171( C2166 C2171 ) C2166_=_C2386( C2166 C2386 ) \nC2166_=_C2901( C2166 C2901 ) C2167_=_C2168( C2167 C2168 ) C2167_=_C2170( C2167 C2170 ) C2167_=_C2171( C2167 C2171 ) C2167_=_C2474( C2167 C2474 ) C2167_=_C2902( C2167 C2902 ) \nC2168_=_C2170( C2168 C2170 ) C2168_=_C2171( C2168 C2171 ) C2168_=_C2192( C2168 C2192 ) C2168_=_C2307( C2168 C2307 ) C2168_=_C2651( C2168 C2651 ) C2168_=_C2688( C2168 C2688 ) \nC2168_=_C2776( C2168 C2776 ) C2168_=_C2827( C2168 C2827 ) C2168_=_C2886( C2168 C2886 ) C2168_=_C2936( C2168 C2936 ) C2168_=_C3004( C2168 C3004 ) C2168_=_C3048( C2168 C3048 ) \nC2168_=_C3050( C2168 C3050 ) C2168_=_C3401( C2168 C3401 ) C2170_=_C2171( C2170 C2171 ) C2170_=_C2906( C2170 C2906 ) C2170_=_C2938( C2170 C2938 ) C2171_=_C2310( C2171 C2310 ) \nC2171_=_C2655( C2171 C2655 ) C2171_=_C2692( C2171 C2692 ) C2171_=_C2782( C2171 C2782 ) C2171_=_C2831( C2171 C2831 ) C2171_=_C2890( C2171 C2890 ) C2171_=_C2924( C2171 C2924 ) \nC2171_=_C3008( C2171 C3008 ) C2171_=_C3039( C2171 C3039 ) C2171_=_C3059( C2171 C3059 ) C2171_=_C3061( C2171 C3061 ) C2171_=_C3437( C2171 C3437 ) C2173_=_C2178( C2173 C2178 ) \nC2173_=_C2179( C2173 C2179 ) C2173_=_C2191( C2173 C2191 ) C2173_=_C2192( C2173 C2192 ) C2173_=_C2193( C2173 C2193 ) C2173_=_C2200( C2173 C2200 ) C2173_=_C2243( C2173 C2243 ) \nC2173_=_C2271( C2173 C2271 ) C2173_=_C2313( C2173 C2313 ) C2173_=_C2339( C2173 C2339 ) C2173_=_C2365( C2173 C2365 ) C2173_=_C2389( C2173 C2389 ) C2173_=_C2415( C2173 C2415 ) \nC2173_=_C2416( C2173 C2416 ) C2173_=_C2417( C2173 C2417 ) C2173_=_C2418( C2173 C2418 ) C2173_=_C2419( C2173 C2419 ) C2173_=_C2420( C2173 C2420 ) C2173_=_C2421( C2173 C2421 ) \nC2173_=_C2422( C2173 C2422 ) C2173_=_C2423( C2173 C2423 ) C2173_=_C2424( C2173 C2424 ) C2173_=_C2425( C2173 C2425 ) C2173_=_C2426( C2173 C2426 ) C2173_=_C2427( C2173 C2427 ) \nC2173_=_C2428( C2173 C2428 ) C2173_=_C2429( C2173 C2429 ) C2173_=_C2430( C2173 C2430 ) C2173_=_C2431( C2173 C2431 ) C2173_=_C2432( C2173 C2432 ) C2173_=_C2433( C2173 C2433 ) \nC2173_=_C2434( C2173 C2434 ) C2173_=_C2435( C2173 C2435 ) C2173_=_C2436( C2173 C2436 ) C2173_=_C2437( C2173 C2437 ) C2173_=_C2438( C2173 C2438 ) C2173_=_C2439( C2173 C2439 ) \nC2173_=_C2440( C2173 C2440 ) C2173_=_C2441( C2173 C2441 ) C2173_=_C2442( C2173 C2442 ) C2173_=_C2443( C2173 C2443 ) C2173_=_C2444( C2173 C2444 ) C2173_=_C2445( C2173 C2445 ) \nC2178_=_C2179( C2178 C2179 ) C2178_=_C2191( C2178 C2191 ) C2178_=_C2192( C2178 C2192 ) C2178_=_C2193( C2178 C2193 ) C2178_=_C2282( C2178 C2282 ) C2178_=_C2425( C2178 C2425 ) \nC2178_=_C2487( C2178 C2487 ) C2178_=_C2525( C2178 C2525 ) C2178_=_C2556( C2178 C2556 ) C2178_=_C2579( C2178 C2579 ) C2178_=_C2597( C2178 C2597 ) C2178_=_C2623( C2178 C2623 ) \nC2178_=_C2660( C2178 C2660 ) C2178_=_C2696( C2178 C2696 ) C2178_=_C2713( C2178 C2713 ) C2178_=_C2735( C2178 C2735 ) C2178_=_C2746( C2178 C2746 ) C2178_=_C2758( C2178 C2758 ) \nC2178_=_C2759( C2178 C2759 ) C2178_=_C2760( C2178 C2760 ) C2178_=_C2761( C2178 C2761 ) C2178_=_C2762( C2178 C2762 ) C2178_=_C2763( C2178 C2763 ) C2178_=_C2764( C2178 C2764 ) \nC2178_=_C2765( C2178 C2765 ) C2178_=_C2766( C2178 C2766 ) C2178_=_C2767( C2178 C2767 ) C2178_=_C2768( C2178 C2768 ) C2178_=_C2769( C2178 C2769 ) C2178_=_C2770( C2178 C2770 ) \nC2178_=_C2771( C2178 C2771 ) C2178_=_C2772( C2178 C2772 ) C2178_=_C2773( C2178 C2773 ) C2178_=_C2774( C2178 C2774 ) C2178_=_C2775( C2178 C2775 ) C2178_=_C2776( C2178 C2776 ) \nC2178_=_C2778( C2178 C2778 ) C2178_=_C2779( C2178 C2779 ) C2178_=_C2780( C2178 C2780 ) C2178_=_C2781( C2178 C2781 ) C2178_=_C2782( C2178 C2782 ) C2178_=_C2783( C2178 C2783 ) \nC2179_=_C2191( C2179 C2191 ) C2179_=_C2192( C2179 C2192 ) C2179_=_C2193( C2179 C2193 ) C2179_=_C2212( C2179 C2212 ) C2179_=_C2283( C2179 C2283 ) C2179_=_C2426( C2179 C2426 ) \nC2179_=_C2490( C2179 C2490 ) C2179_=_C2528( C2179 C2528 ) C2179_=_C2557( C2179 C2557 ) C2179_=_C2582( C2179 C2582 ) C2179_=_C2600( C2179 C2600 ) C2179_=_C2626( C2179 C2626 ) \nC2179_=_C2663( C2179 C2663 ) C2179_=_C2697( C2179 C2697 ) C2179_=_C2714( C2179 C2714 ) C2179_=_C2785( C2179 C2785 ) C2179_=_C2796( C2179 C2796 ) C2179_=_C2807( C2179 C2807 ) \nC2179_=_C2808( C2179 C2808 ) C2179_=_C2809( C2179 C2809 ) C2179_=_C2810( C2179 C2810 ) C2179_=_C2811( C2179 C2811 ) C2179_=_C2812( C2179 C2812 ) C2179_=_C2813( C2179 C2813 ) \nC2179_=_C2814( C2179 C2814 ) C2179_=_C2815( C2179 C2815 ) C2179_=_C2816( C2179 C2816 ) C2179_=_C2817( C2179 C2817 ) C2179_=_C2818( C2179 C2818 ) C2179_=_C2819( C2179 C2819 ) \nC2179_=_C2820( C2179 C2820 ) C2179_=_C2821( C2179 C2821 ) C2179_=_C2822( C2179 C2822 ) C2179_=_C2823( C2179 C2823 ) C2179_=_C2824( C2179 C2824 ) C2179_=_C2825( C2179 C2825 ) \nC2179_=_C2826( C2179 C2826 ) C2179_=_C2827( C2179 C2827 ) C2179_=_C2829( C2179 C2829 ) C2179_=_C2830( C2179 C2830 ) C2179_=_C2831( C2179 C2831 ) C2179_=_C2832( C2179 C2832 ) \nC2191_=_C2192( C2191 C2192 ) C2191_=_C2193( C2191 C2193 ) C2191_=_C2885( C2191 C2885 ) C2191_=_C3167( C2191 C3167 ) C2192_=_C2193( C2192 C2193 ) C2192_=_C2307( C2192 C2307 ) \nC2192_=_C2651( C2192 C2651 ) C2192_=_C2688( C2192 C2688 ) C2192_=_C2776( C2192 C2776 ) C2192_=_C2827( C2192 C2827 ) C2192_=_C2886( C2192 C2886 ) C2192_=_C2936( C2192 C2936 ) \nC2192_=_C3004( C2192 C3004 ) C2192_=_C3048( C2192 C3048 ) C2192_=_C3050( C2192 C3050 ) C2192_=_C3401( C2192 C3401 ) C2193_=_C2888( C2193 C2888 ) C2193_=_C2922( C2193 C2922 ) \nC2193_=_C3434( C2193 C3434 ) C2200_=_C2212( C2200 C2212 ) C2200_=_C2230( C2200 C2230 ) C2200_=_C2231( C2200 C2231 ) C2200_=_C2232( C2200 C2232 ) C2200_=_C2233( C2200 C2233 ) \nC2200_=_C2234( C2200 C2234 ) C2200_=_C2235( C2200 C2235 ) C2200_=_C2236( C2200 C2236 ) C2200_=_C2237( C2200 C2237 ) C2200_=_C2243( C2200 C2243 ) C2200_=_C2271( C2200 C2271 ) \nC2200_=_C2313( C2200 C2313 ) C2200_=_C2339( C2200 C2339 ) C2200_=_C2365( C2200 C2365 ) C2200_=_C2389( C2200 C2389 ) C2200_=_C2415( C2200 C2415 ) C2200_=_C2416( C2200 C2416 ) \nC2200_=_C2417( C2200 C2417 ) C2200_=_C2418( C2200 C2418 ) C2200_=_C2419( C2200 C2419 ) C2200_=_C2420( C2200 C2420 ) C2200_=_C2421( C2200 C2421 ) C2200_=_C2422( C2200 C2422 ) \nC2200_=_C2423( C2200 C2423 ) C2200_=_C2424( C2200 C2424 ) C2200_=_C2425( C2200 C2425 ) C2200_=_C2426( C2200 C2426 ) C2200_=_C2427( C2200 C2427 ) C2200_=_C2428( C2200 C2428 ) \nC2200_=_C2429( C2200 C2429 ) C2200_=_C2430( C2200 C2430 ) C2200_=_C2431( C2200 C2431 ) C2200_=_C2432( C2200 C2432 ) C2200_=_C2433( C2200 C2433 ) C2200_=_C2434( C2200 C2434 ) \nC2200_=_C2435( C2200 C2435 ) C2200_=_C2436( C2200 C2436 ) C2200_=_C2437( C2200 C2437 ) C2200_=_C2438( C2200 C2438 ) C2200_=_C2439(</w:t>
      </w:r>
    </w:p>
    <w:p>
      <w:pPr>
        <w:pStyle w:val="PreformattedText"/>
        <w:bidi w:val="0"/>
        <w:spacing w:before="0" w:after="0"/>
        <w:jc w:val="left"/>
        <w:rPr/>
      </w:pPr>
      <w:r>
        <w:rPr/>
        <w:t xml:space="preserve"> </w:t>
      </w:r>
      <w:r>
        <w:rPr/>
        <w:t>C2200 C2439 ) C2200_=_C2440( C2200 C2440 ) \nC2200_=_C2441( C2200 C2441 ) C2200_=_C2442( C2200 C2442 ) C2200_=_C2443( C2200 C2443 ) C2200_=_C2444( C2200 C2444 ) C2200_=_C2445( C2200 C2445 ) C2212_=_C2230( C2212 C2230 ) \nC2212_=_C2231( C2212 C2231 ) C2212_=_C2232( C2212 C2232 ) C2212_=_C2233( C2212 C2233 ) C2212_=_C2234( C2212 C2234 ) C2212_=_C2235( C2212 C2235 ) C2212_=_C2236( C2212 C2236 ) \nC2212_=_C2237( C2212 C2237 ) C2212_=_C2283( C2212 C2283 ) C2212_=_C2426( C2212 C2426 ) C2212_=_C2490( C2212 C2490 ) C2212_=_C2528( C2212 C2528 ) C2212_=_C2557( C2212 C2557 ) \nC2212_=_C2582( C2212 C2582 ) C2212_=_C2600( C2212 C2600 ) C2212_=_C2626( C2212 C2626 ) C2212_=_C2663( C2212 C2663 ) C2212_=_C2697( C2212 C2697 ) C2212_=_C2714( C2212 C2714 ) \nC2212_=_C2785( C2212 C2785 ) C2212_=_C2796( C2212 C2796 ) C2212_=_C2807( C2212 C2807 ) C2212_=_C2808( C2212 C2808 ) C2212_=_C2809( C2212 C2809 ) C2212_=_C2810( C2212 C2810 ) \nC2212_=_C2811( C2212 C2811 ) C2212_=_C2812( C2212 C2812 ) C2212_=_C2813( C2212 C2813 ) C2212_=_C2814( C2212 C2814 ) C2212_=_C2815( C2212 C2815 ) C2212_=_C2816( C2212 C2816 ) \nC2212_=_C2817( C2212 C2817 ) C2212_=_C2818( C2212 C2818 ) C2212_=_C2819( C2212 C2819 ) C2212_=_C2820( C2212 C2820 ) C2212_=_C2821( C2212 C2821 ) C2212_=_C2822( C2212 C2822 ) \nC2212_=_C2823( C2212 C2823 ) C2212_=_C2824( C2212 C2824 ) C2212_=_C2825( C2212 C2825 ) C2212_=_C2826( C2212 C2826 ) C2212_=_C2827( C2212 C2827 ) C2212_=_C2829( C2212 C2829 ) \nC2212_=_C2830( C2212 C2830 ) C2212_=_C2831( C2212 C2831 ) C2212_=_C2832( C2212 C2832 ) C2230_=_C2231( C2230 C2231 ) C2230_=_C2232( C2230 C2232 ) C2230_=_C2233( C2230 C2233 ) \nC2230_=_C2234( C2230 C2234 ) C2230_=_C2235( C2230 C2235 ) C2230_=_C2236( C2230 C2236 ) C2230_=_C2237( C2230 C2237 ) C2230_=_C2511( C2230 C2511 ) C2230_=_C2549( C2230 C2549 ) \nC2230_=_C3040( C2230 C3040 ) C2230_=_C3192( C2230 C3192 ) C2231_=_C2232( C2231 C2232 ) C2231_=_C2233( C2231 C2233 ) C2231_=_C2234( C2231 C2234 ) C2231_=_C2235( C2231 C2235 ) \nC2231_=_C2236( C2231 C2236 ) C2231_=_C2237( C2231 C2237 ) C2231_=_C2475( C2231 C2475 ) C2231_=_C2512( C2231 C2512 ) C2231_=_C2550( C2231 C2550 ) C2231_=_C2864( C2231 C2864 ) \nC2231_=_C2903( C2231 C2903 ) C2231_=_C2921( C2231 C2921 ) C2231_=_C2980( C2231 C2980 ) C2231_=_C3054( C2231 C3054 ) C2232_=_C2233( C2232 C2233 ) C2232_=_C2234( C2232 C2234 ) \nC2232_=_C2235( C2232 C2235 ) C2232_=_C2236( C2232 C2236 ) C2232_=_C2237( C2232 C2237 ) C2232_=_C2336( C2232 C2336 ) C2232_=_C2362( C2232 C2362 ) C2232_=_C2387( C2232 C2387 ) \nC2232_=_C2513( C2232 C2513 ) C2232_=_C2551( C2232 C2551 ) C2232_=_C2865( C2232 C2865 ) C2232_=_C2904( C2232 C2904 ) C2232_=_C2950( C2232 C2950 ) C2232_=_C2963( C2232 C2963 ) \nC2232_=_C2981( C2232 C2981 ) C2232_=_C3052( C2232 C3052 ) C2233_=_C2234( C2233 C2234 ) C2233_=_C2235( C2233 C2235 ) C2233_=_C2236( C2233 C2236 ) C2233_=_C2237( C2233 C2237 ) \nC2233_=_C2593( C2233 C2593 ) C2233_=_C2804( C2233 C2804 ) C2233_=_C2825( C2233 C2825 ) C2233_=_C3375( C2233 C3375 ) C2234_=_C2235( C2234 C2235 ) C2234_=_C2236( C2234 C2236 ) \nC2234_=_C2237( C2234 C2237 ) C2234_=_C2616( C2234 C2616 ) C2234_=_C2793( C2234 C2793 ) C2234_=_C2826( C2234 C2826 ) C2234_=_C3388( C2234 C3388 ) C2235_=_C2236( C2235 C2236 ) \nC2235_=_C2237( C2235 C2237 ) C2235_=_C2868( C2235 C2868 ) C2235_=_C2973( C2235 C2973 ) C2236_=_C2237( C2236 C2237 ) C2236_=_C2515( C2236 C2515 ) C2236_=_C2553( C2236 C2553 ) \nC2236_=_C2869( C2236 C2869 ) C2236_=_C2907( C2236 C2907 ) C2236_=_C2939( C2236 C2939 ) C2236_=_C2983( C2236 C2983 ) C2236_=_C3041( C2236 C3041 ) C2236_=_C3043( C2236 C3043 ) \nC2237_=_C2795( C2237 C2795 ) C2237_=_C2806( C2237 C2806 ) C2237_=_C2832( C2237 C2832 ) C2237_=_C3026( C2237 C3026 ) C2237_=_C3438( C2237 C3438 ) C2243_=_C2264( C2243 C2264 ) \nC2243_=_C2265( C2243 C2265 ) C2243_=_C2266( C2243 C2266 ) C2243_=_C2271( C2243 C2271 ) C2243_=_C2313( C2243 C2313 ) C2243_=_C2339( C2243 C2339 ) C2243_=_C2365( C2243 C2365 ) \nC2243_=_C2389( C2243 C2389 ) C2243_=_C2415( C2243 C2415 ) C2243_=_C2416( C2243 C2416 ) C2243_=_C2417( C2243 C2417 ) C2243_=_C2418( C2243 C2418 ) C2243_=_C2419( C2243 C2419 ) \nC2243_=_C2420( C2243 C2420 ) C2243_=_C2421( C2243 C2421 ) C2243_=_C2422( C2243 C2422 ) C2243_=_C2423( C2243 C2423 ) C2243_=_C2424( C2243 C2424 ) C2243_=_C2425( C2243 C2425 ) \nC2243_=_C2426( C2243 C2426 ) C2243_=_C2427( C2243 C2427 ) C2243_=_C2428( C2243 C2428 ) C2243_=_C2429( C2243 C2429 ) C2243_=_C2430( C2243 C2430 ) C2243_=_C2431( C2243 C2431 ) \nC2243_=_C2432( C2243 C2432 ) C2243_=_C2433( C2243 C2433 ) C2243_=_C2434( C2243 C2434 ) C2243_=_C2435( C2243 C2435 ) C2243_=_C2436( C2243 C2436 ) C2243_=_C2437( C2243 C2437 ) \nC2243_=_C2438( C2243 C2438 ) C2243_=_C2439( C2243 C2439 ) C2243_=_C2440( C2243 C2440 ) C2243_=_C2441( C2243 C2441 ) C2243_=_C2442( C2243 C2442 ) C2243_=_C2443( C2243 C2443 ) \nC2243_=_C2444( C2243 C2444 ) C2243_=_C2445( C2243 C2445 ) C2264_=_C2265( C2264 C2265 ) C2264_=_C2266( C2264 C2266 ) C2264_=_C2413( C2264 C2413 ) C2264_=_C2573( C2264 C2573 ) \nC2265_=_C2266( C2265 C2266 ) C2265_=_C2305( C2265 C2305 ) C2265_=_C2414( C2265 C2414 ) C2265_=_C2863( C2265 C2863 ) C2266_=_C2306( C2266 C2306 ) C2266_=_C2574( C2266 C2574 ) \nC2266_=_C2845( C2266 C2845 ) C2266_=_C2866( C2266 C2866 ) C2271_=_C2282( C2271 C2282 ) C2271_=_C2283( C2271 C2283 ) C2271_=_C2304( C2271 C2304 ) C2271_=_C2305( C2271 C2305 ) \nC2271_=_C2306( C2271 C2306 ) C2271_=_C2307( C2271 C2307 ) C2271_=_C2308( C2271 C2308 ) C2271_=_C2309( C2271 C2309 ) C2271_=_C2310( C2271 C2310 ) C2271_=_C2311( C2271 C2311 ) \nC2271_=_C2313( C2271 C2313 ) C2271_=_C2339( C2271 C2339 ) C2271_=_C2365( C2271 C2365 ) C2271_=_C2389( C2271 C2389 ) C2271_=_C2415( C2271 C2415 ) C2271_=_C2416( C2271 C2416 ) \nC2271_=_C2417( C2271 C2417 ) C2271_=_C2418( C2271 C2418 ) C2271_=_C2419( C2271 C2419 ) C2271_=_C2420( C2271 C2420 ) C2271_=_C2421( C2271 C2421 ) C2271_=_C2422( C2271 C2422 ) \nC2271_=_C2423( C2271 C2423 ) C2271_=_C2424( C2271 C2424 ) C2271_=_C2425( C2271 C2425 ) C2271_=_C2426( C2271 C2426 ) C2271_=_C2427( C2271 C2427 ) C2271_=_C2428( C2271 C2428 ) \nC2271_=_C2429( C2271 C2429 ) C2271_=_C2430( C2271 C2430 ) C2271_=_C2431( C2271 C2431 ) C2271_=_C2432( C2271 C2432 ) C2271_=_C2433( C2271 C2433 ) C2271_=_C2434( C2271 C2434 ) \nC2271_=_C2435( C2271 C2435 ) C2271_=_C2436( C2271 C2436 ) C2271_=_C2437( C2271 C2437 ) C2271_=_C2438( C2271 C2438 ) C2271_=_C2439( C2271 C2439 ) C2271_=_C2440( C2271 C2440 ) \nC2271_=_C2441( C2271 C2441 ) C2271_=_C2442( C2271 C2442 ) C2271_=_C2443( C2271 C2443 ) C2271_=_C2444( C2271 C2444 ) C2271_=_C2445( C2271 C2445 ) C2282_=_C2283( C2282 C2283 ) \nC2282_=_C2304( C2282 C2304 ) C2282_=_C2305( C2282 C2305 ) C2282_=_C2306( C2282 C2306 ) C2282_=_C2307( C2282 C2307 ) C2282_=_C2308( C2282 C2308 ) C2282_=_C2309( C2282 C2309 ) \nC2282_=_C2310( C2282 C2310 ) C2282_=_C2311( C2282 C2311 ) C2282_=_C2425( C2282 C2425 ) C2282_=_C2487( C2282 C2487 ) C2282_=_C2525( C2282 C2525 ) C2282_=_C2556( C2282 C2556 ) \nC2282_=_C2579( C2282 C2579 ) C2282_=_C2597( C2282 C2597 ) C2282_=_C2623( C2282 C2623 ) C2282_=_C2660( C2282 C2660 ) C2282_=_C2696( C2282 C2696 ) C2282_=_C2713( C2282 C2713 ) \nC2282_=_C2735( C2282 C2735 ) C2282_=_C2746( C2282 C2746 ) C2282_=_C2758( C2282 C2758 ) C2282_=_C2759( C2282 C2759 ) C2282_=_C2760( C2282 C2760 ) C2282_=_C2761( C2282 C2761 ) \nC2282_=_C2762( C2282 C2762 ) C2282_=_C2763( C2282 C2763 ) C2282_=_C2764( C2282 C2764 ) C2282_=_C2765( C2282 C2765 ) C2282_=_C2766( C2282 C2766 ) C2282_=_C2767( C2282 C2767 ) \nC2282_=_C2768( C2282 C2768 ) C2282_=_C2769( C2282 C2769 ) C2282_=_C2770( C2282 C2770 ) C2282_=_C2771( C2282 C2771 ) C2282_=_C2772( C2282 C2772 ) C2282_=_C2773( C2282 C2773 ) \nC2282_=_C2774( C2282 C2774 ) C2282_=_C2775( C2282 C2775 ) C2282_=_C2776( C2282 C2776 ) C2282_=_C2778( C2282 C2778 ) C2282_=_C2779( C2282 C2779 ) C2282_=_C2780( C2282 C2780 ) \nC2282_=_C2781( C2282 C2781 ) C2282_=_C2782( C2282 C2782 ) C2282_=_C2783( C2282 C2783 ) C2283_=_C2304( C2283 C2304 ) C2283_=_C2305( C2283 C2305 ) C2283_=_C2306( C2283 C2306 ) \nC2283_=_C2307( C2283 C2307 ) C2283_=_C2308( C2283 C2308 ) C2283_=_C2309( C2283 C2309 ) C2283_=_C2310( C2283 C2310 ) C2283_=_C2311( C2283 C2311 ) C2283_=_C2426( C2283 C2426 ) \nC2283_=_C2490( C2283 C2490 ) C2283_=_C2528( C2283 C2528 ) C2283_=_C2557( C2283 C2557 ) C2283_=_C2582( C2283 C2582 ) C2283_=_C2600( C2283 C2600 ) C2283_=_C2626( C2283 C2626 ) \nC2283_=_C2663( C2283 C2663 ) C2283_=_C2697( C2283 C2697 ) C2283_=_C2714( C2283 C2714 ) C2283_=_C2785( C2283 C2785 ) C2283_=_C2796( C2283 C2796 ) C2283_=_C2807( C2283 C2807 ) \nC2283_=_C2808( C2283 C2808 ) C2283_=_C2809( C2283 C2809 ) C2283_=_C2810( C2283 C2810 ) C2283_=_C2811( C2283 C2811 ) C2283_=_C2812( C2283 C2812 ) C2283_=_C2813( C2283 C2813 ) \nC2283_=_C2814( C2283 C2814 ) C2283_=_C2815( C2283 C2815 ) C2283_=_C2816( C2283 C2816 ) C2283_=_C2817( C2283 C2817 ) C2283_=_C2818( C2283 C2818 ) C2283_=_C2819( C2283 C2819 ) \nC2283_=_C2820( C2283 C2820 ) C2283_=_C2821( C2283 C2821 ) C2283_=_C2822( C2283 C2822 ) C2283_=_C2823( C2283 C2823 ) C2283_=_C2824( C2283 C2824 ) C2283_=_C2825( C2283 C2825 ) \nC2283_=_C2826( C2283 C2826 ) C2283_=_C2827( C2283 C2827 ) C2283_=_C2829( C2283 C2829 ) C2283_=_C2830( C2283 C2830 ) C2283_=_C2831( C2283 C2831 ) C2283_=_C2832( C2283 C2832 ) \nC2304_=_C2305( C2304 C2305 ) C2304_=_C2306( C2304 C2306 ) C2304_=_C2307( C2304 C2307 ) C2304_=_C2308( C2304 C2308 ) C2304_=_C2309( C2304 C2309 ) C2304_=_C2310( C2304 C2310 ) \nC2304_=_C2311( C2304 C2311 ) C2304_=_C2650( C2304 C2650 ) C2304_=_C2687( C2304 C2687 ) C2304_=_C3038( C2304 C3038 ) C2304_=_C3234( C2304 C3234 ) C2305_=_C2306( C2305 C2306 ) \nC2305_=_C2307( C2305 C2307 ) C2305_=_C2308( C2305 C2308 ) C2305_=_C2309( C2305 C2309 ) C2305_=_C2310( C2305 C2310 ) C2305_=_C2311( C2305 C2311 ) C2305_=_C2414( C2305 C2414 ) \nC2305_=_C2863( C2305 C2863 ) C2306_=_C2307( C2306 C2307 ) C2306_=_C2308( C2306 C2308 ) C2306_=_C2309( C2306 C2309 ) C2306_=_C2310( C2306 C2310 ) C2306_=_C2311( C2306 C2311 ) \nC2306_=_C2574(</w:t>
      </w:r>
    </w:p>
    <w:p>
      <w:pPr>
        <w:pStyle w:val="PreformattedText"/>
        <w:bidi w:val="0"/>
        <w:spacing w:before="0" w:after="0"/>
        <w:jc w:val="left"/>
        <w:rPr/>
      </w:pPr>
      <w:r>
        <w:rPr/>
        <w:t xml:space="preserve"> </w:t>
      </w:r>
      <w:r>
        <w:rPr/>
        <w:t>C2306 C2574 ) C2306_=_C2845( C2306 C2845 ) C2306_=_C2866( C2306 C2866 ) C2307_=_C2308( C2307 C2308 ) C2307_=_C2309( C2307 C2309 ) C2307_=_C2310( C2307 C2310 ) \nC2307_=_C2311( C2307 C2311 ) C2307_=_C2651( C2307 C2651 ) C2307_=_C2688( C2307 C2688 ) C2307_=_C2776( C2307 C2776 ) C2307_=_C2827( C2307 C2827 ) C2307_=_C2886( C2307 C2886 ) \nC2307_=_C2936( C2307 C2936 ) C2307_=_C3004( C2307 C3004 ) C2307_=_C3048( C2307 C3048 ) C2307_=_C3050( C2307 C3050 ) C2307_=_C3401( C2307 C3401 ) C2308_=_C2309( C2308 C2309 ) \nC2308_=_C2310( C2308 C2310 ) C2308_=_C2311( C2308 C2311 ) C2308_=_C2652( C2308 C2652 ) C2308_=_C2689( C2308 C2689 ) C2308_=_C2887( C2308 C2887 ) C2308_=_C2951( C2308 C2951 ) \nC2308_=_C2964( C2308 C2964 ) C2308_=_C3005( C2308 C3005 ) C2308_=_C3044( C2308 C3044 ) C2308_=_C3046( C2308 C3046 ) C2308_=_C3073( C2308 C3073 ) C2308_=_C3095( C2308 C3095 ) \nC2308_=_C3114( C2308 C3114 ) C2308_=_C3133( C2308 C3133 ) C2308_=_C3149( C2308 C3149 ) C2308_=_C3167( C2308 C3167 ) C2308_=_C3192( C2308 C3192 ) C2308_=_C3234( C2308 C3234 ) \nC2308_=_C3375( C2308 C3375 ) C2308_=_C3388( C2308 C3388 ) C2308_=_C3401( C2308 C3401 ) C2308_=_C3426( C2308 C3426 ) C2308_=_C3427( C2308 C3427 ) C2308_=_C3428( C2308 C3428 ) \nC2308_=_C3429( C2308 C3429 ) C2308_=_C3430( C2308 C3430 ) C2308_=_C3431( C2308 C3431 ) C2308_=_C3432( C2308 C3432 ) C2308_=_C3433( C2308 C3433 ) C2308_=_C3434( C2308 C3434 ) \nC2308_=_C3435( C2308 C3435 ) C2308_=_C3436( C2308 C3436 ) C2308_=_C3437( C2308 C3437 ) C2308_=_C3438( C2308 C3438 ) C2308_=_C3439( C2308 C3439 ) C2308_=_C3440( C2308 C3440 ) \nC2308_=_C3441( C2308 C3441 ) C2308_=_C3442( C2308 C3442 ) C2308_=_C3443( C2308 C3443 ) C2308_=_C3444( C2308 C3444 ) C2308_=_C3445( C2308 C3445 ) C2308_=_C3446( C2308 C3446 ) \nC2308_=_C3447( C2308 C3447 ) C2308_=_C3448( C2308 C3448 ) C2308_=_C3449( C2308 C3449 ) C2309_=_C2310( C2309 C2310 ) C2309_=_C2311( C2309 C2311 ) C2309_=_C2781( C2309 C2781 ) \nC2309_=_C2830( C2309 C2830 ) C2309_=_C2994( C2309 C2994 ) C2309_=_C3436( C2309 C3436 ) C2310_=_C2311( C2310 C2311 ) C2310_=_C2655( C2310 C2655 ) C2310_=_C2692( C2310 C2692 ) \nC2310_=_C2782( C2310 C2782 ) C2310_=_C2831( C2310 C2831 ) C2310_=_C2890( C2310 C2890 ) C2310_=_C2924( C2310 C2924 ) C2310_=_C3008( C2310 C3008 ) C2310_=_C3039( C2310 C3039 ) \nC2310_=_C3059( C2310 C3059 ) C2310_=_C3061( C2310 C3061 ) C2310_=_C3437( C2310 C3437 ) C2311_=_C2847( C2311 C2847 ) C2311_=_C2870( C2311 C2870 ) C2311_=_C3016( C2311 C3016 ) \nC2313_=_C2335( C2313 C2335 ) C2313_=_C2336( C2313 C2336 ) C2313_=_C2337( C2313 C2337 ) C2313_=_C2339( C2313 C2339 ) C2313_=_C2365( C2313 C2365 ) C2313_=_C2389( C2313 C2389 ) \nC2313_=_C2415( C2313 C2415 ) C2313_=_C2416( C2313 C2416 ) C2313_=_C2417( C2313 C2417 ) C2313_=_C2418( C2313 C2418 ) C2313_=_C2419( C2313 C2419 ) C2313_=_C2420( C2313 C2420 ) \nC2313_=_C2421( C2313 C2421 ) C2313_=_C2422( C2313 C2422 ) C2313_=_C2423( C2313 C2423 ) C2313_=_C2424( C2313 C2424 ) C2313_=_C2425( C2313 C2425 ) C2313_=_C2426( C2313 C2426 ) \nC2313_=_C2427( C2313 C2427 ) C2313_=_C2428( C2313 C2428 ) C2313_=_C2429( C2313 C2429 ) C2313_=_C2430( C2313 C2430 ) C2313_=_C2431( C2313 C2431 ) C2313_=_C2432( C2313 C2432 ) \nC2313_=_C2433( C2313 C2433 ) C2313_=_C2434( C2313 C2434 ) C2313_=_C2435( C2313 C2435 ) C2313_=_C2436( C2313 C2436 ) C2313_=_C2437( C2313 C2437 ) C2313_=_C2438( C2313 C2438 ) \nC2313_=_C2439( C2313 C2439 ) C2313_=_C2440( C2313 C2440 ) C2313_=_C2441( C2313 C2441 ) C2313_=_C2442( C2313 C2442 ) C2313_=_C2443( C2313 C2443 ) C2313_=_C2444( C2313 C2444 ) \nC2313_=_C2445( C2313 C2445 ) C2335_=_C2336( C2335 C2336 ) C2335_=_C2337( C2335 C2337 ) C2335_=_C2949( C2335 C2949 ) C2336_=_C2337( C2336 C2337 ) C2336_=_C2362( C2336 C2362 ) \nC2336_=_C2387( C2336 C2387 ) C2336_=_C2513( C2336 C2513 ) C2336_=_C2551( C2336 C2551 ) C2336_=_C2865( C2336 C2865 ) C2336_=_C2904( C2336 C2904 ) C2336_=_C2950( C2336 C2950 ) \nC2336_=_C2963( C2336 C2963 ) C2336_=_C2981( C2336 C2981 ) C2336_=_C3052( C2336 C3052 ) C2337_=_C2952( C2337 C2952 ) C2339_=_C2361( C2339 C2361 ) C2339_=_C2362( C2339 C2362 ) \nC2339_=_C2363( C2339 C2363 ) C2339_=_C2365( C2339 C2365 ) C2339_=_C2389( C2339 C2389 ) C2339_=_C2415( C2339 C2415 ) C2339_=_C2416( C2339 C2416 ) C2339_=_C2417( C2339 C2417 ) \nC2339_=_C2418( C2339 C2418 ) C2339_=_C2419( C2339 C2419 ) C2339_=_C2420( C2339 C2420 ) C2339_=_C2421( C2339 C2421 ) C2339_=_C2422( C2339 C2422 ) C2339_=_C2423( C2339 C2423 ) \nC2339_=_C2424( C2339 C2424 ) C2339_=_C2425( C2339 C2425 ) C2339_=_C2426( C2339 C2426 ) C2339_=_C2427( C2339 C2427 ) C2339_=_C2428( C2339 C2428 ) C2339_=_C2429( C2339 C2429 ) \nC2339_=_C2430( C2339 C2430 ) C2339_=_C2431( C2339 C2431 ) C2339_=_C2432( C2339 C2432 ) C2339_=_C2433( C2339 C2433 ) C2339_=_C2434( C2339 C2434 ) C2339_=_C2435( C2339 C2435 ) \nC2339_=_C2436( C2339 C2436 ) C2339_=_C2437( C2339 C2437 ) C2339_=_C2438( C2339 C2438 ) C2339_=_C2439( C2339 C2439 ) C2339_=_C2440( C2339 C2440 ) C2339_=_C2441( C2339 C2441 ) \nC2339_=_C2442( C2339 C2442 ) C2339_=_C2443( C2339 C2443 ) C2339_=_C2444( C2339 C2444 ) C2339_=_C2445( C2339 C2445 ) C2361_=_C2362( C2361 C2362 ) C2361_=_C2363( C2361 C2363 ) \nC2361_=_C2962( C2361 C2962 ) C2362_=_C2363( C2362 C2363 ) C2362_=_C2387( C2362 C2387 ) C2362_=_C2513( C2362 C2513 ) C2362_=_C2551( C2362 C2551 ) C2362_=_C2865( C2362 C2865 ) \nC2362_=_C2904( C2362 C2904 ) C2362_=_C2950( C2362 C2950 ) C2362_=_C2963( C2362 C2963 ) C2362_=_C2981( C2362 C2981 ) C2362_=_C3052( C2362 C3052 ) C2363_=_C2965( C2363 C2965 ) \nC2365_=_C2386( C2365 C2386 ) C2365_=_C2387( C2365 C2387 ) C2365_=_C2388( C2365 C2388 ) C2365_=_C2389( C2365 C2389 ) C2365_=_C2415( C2365 C2415 ) C2365_=_C2416( C2365 C2416 ) \nC2365_=_C2417( C2365 C2417 ) C2365_=_C2418( C2365 C2418 ) C2365_=_C2419( C2365 C2419 ) C2365_=_C2420( C2365 C2420 ) C2365_=_C2421( C2365 C2421 ) C2365_=_C2422( C2365 C2422 ) \nC2365_=_C2423( C2365 C2423 ) C2365_=_C2424( C2365 C2424 ) C2365_=_C2425( C2365 C2425 ) C2365_=_C2426( C2365 C2426 ) C2365_=_C2427( C2365 C2427 ) C2365_=_C2428( C2365 C2428 ) \nC2365_=_C2429( C2365 C2429 ) C2365_=_C2430( C2365 C2430 ) C2365_=_C2431( C2365 C2431 ) C2365_=_C2432( C2365 C2432 ) C2365_=_C2433( C2365 C2433 ) C2365_=_C2434( C2365 C2434 ) \nC2365_=_C2435( C2365 C2435 ) C2365_=_C2436( C2365 C2436 ) C2365_=_C2437( C2365 C2437 ) C2365_=_C2438( C2365 C2438 ) C2365_=_C2439( C2365 C2439 ) C2365_=_C2440( C2365 C2440 ) \nC2365_=_C2441( C2365 C2441 ) C2365_=_C2442( C2365 C2442 ) C2365_=_C2443( C2365 C2443 ) C2365_=_C2444( C2365 C2444 ) C2365_=_C2445( C2365 C2445 ) C2386_=_C2387( C2386 C2387 ) \nC2386_=_C2388( C2386 C2388 ) C2386_=_C2901( C2386 C2901 ) C2387_=_C2388( C2387 C2388 ) C2387_=_C2513( C2387 C2513 ) C2387_=_C2551( C2387 C2551 ) C2387_=_C2865( C2387 C2865 ) \nC2387_=_C2904( C2387 C2904 ) C2387_=_C2950( C2387 C2950 ) C2387_=_C2963( C2387 C2963 ) C2387_=_C2981( C2387 C2981 ) C2387_=_C3052( C2387 C3052 ) C2388_=_C2476( C2388 C2476 ) \nC2388_=_C2905( C2388 C2905 ) C2388_=_C2937( C2388 C2937 ) C2389_=_C2413( C2389 C2413 ) C2389_=_C2414( C2389 C2414 ) C2389_=_C2415( C2389 C2415 ) C2389_=_C2416( C2389 C2416 ) \nC2389_=_C2417( C2389 C2417 ) C2389_=_C2418( C2389 C2418 ) C2389_=_C2419( C2389 C2419 ) C2389_=_C2420( C2389 C2420 ) C2389_=_C2421( C2389 C2421 ) C2389_=_C2422( C2389 C2422 ) \nC2389_=_C2423( C2389 C2423 ) C2389_=_C2424( C2389 C2424 ) C2389_=_C2425( C2389 C2425 ) C2389_=_C2426( C2389 C2426 ) C2389_=_C2427( C2389 C2427 ) C2389_=_C2428( C2389 C2428 ) \nC2389_=_C2429( C2389 C2429 ) C2389_=_C2430( C2389 C2430 ) C2389_=_C2431( C2389 C2431 ) C2389_=_C2432( C2389 C2432 ) C2389_=_C2433( C2389 C2433 ) C2389_=_C2434( C2389 C2434 ) \nC2389_=_C2435( C2389 C2435 ) C2389_=_C2436( C2389 C2436 ) C2389_=_C2437( C2389 C2437 ) C2389_=_C2438( C2389 C2438 ) C2389_=_C2439( C2389 C2439 ) C2389_=_C2440( C2389 C2440 ) \nC2389_=_C2441( C2389 C2441 ) C2389_=_C2442( C2389 C2442 ) C2389_=_C2443( C2389 C2443 ) C2389_=_C2444( C2389 C2444 ) C2389_=_C2445( C2389 C2445 ) C2413_=_C2414( C2413 C2414 ) \nC2413_=_C2573( C2413 C2573 ) C2414_=_C2863( C2414 C2863 ) C2415_=_C2416( C2415 C2416 ) C2415_=_C2417( C2415 C2417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5_=_C2432( C2415 C2432 ) C2415_=_C2433( C2415 C2433 ) C2415_=_C2434( C2415 C2434 ) C2415_=_C2435( C2415 C2435 ) C2415_=_C2436( C2415 C2436 ) C2415_=_C2437( C2415 C2437 ) \nC2415_=_C2438( C2415 C2438 ) C2415_=_C2439( C2415 C2439 ) C2415_=_C2440( C2415 C2440 ) C2415_=_C2441( C2415 C2441 ) C2415_=_C2442( C2415 C2442 ) C2415_=_C2443( C2415 C2443 ) \nC2415_=_C2444( C2415 C2444 ) C2415_=_C2445( C2415 C2445 ) C2415_=_C2474( C2415 C2474 ) C2415_=_C2475( C2415 C2475 ) C2415_=_C2476( C2415 C2476 ) C2416_=_C2417( C2416 C2417 ) \nC2416_=_C2418( C2416 C2418 ) C2416_=_C2419( C2416 C2419 ) C2416_=_C2420( C2416 C2420 ) C2416_=_C2421( C2416 C2421 ) C2416_=_C2422( C2416 C2422 ) C2416_=_C2423( C2416 C2423 ) \nC2416_=_C2424( C2416 C2424 ) C2416_=_C2425( C2416 C2425 ) C2416_=_C2426( C2416 C2426 ) C2416_=_C2427( C2416 C2427 ) C2416_=_C2428( C2416 C2428 ) C2416_=_C2429( C2416 C2429 ) \nC2416_=_C2430( C2416 C2430 ) C2416_=_C2431( C2416 C2431 ) C2416_=_C2432( C2416 C2432 ) C2416_=_C2433( C2416 C2433 ) C2416_=_C2434( C2416 C2434 ) C2416_=_C2435( C2416 C2435 ) \nC2416_=_C2436( C2416 C2436 ) C2416_=_C2437( C2416 C2437 ) C2416_=_C2438( C2416 C2438 ) C2416_=_C2439( C2416 C2439 ) C2416_=_C2440( C2416 C2440 ) C2416_=_C2441( C2416 C2441 ) \nC2416_=_C2442( C2416 C2442 ) C2416_=_C2443( C2416 C2443 ) C2416_=_C2444( C2416 C2444 ) C2416_=_C2445( C2416 C2445 ) C2416_=_C2487( C2416 C2487 ) C2416_=_C2490( C2416 C2490 ) \nC2416_=_C2510( C2416 C2510 ) C2416_=_C2511( C2416 C2511 ) C2416_=_C2512(</w:t>
      </w:r>
    </w:p>
    <w:p>
      <w:pPr>
        <w:pStyle w:val="PreformattedText"/>
        <w:bidi w:val="0"/>
        <w:spacing w:before="0" w:after="0"/>
        <w:jc w:val="left"/>
        <w:rPr/>
      </w:pPr>
      <w:r>
        <w:rPr/>
        <w:t xml:space="preserve"> </w:t>
      </w:r>
      <w:r>
        <w:rPr/>
        <w:t>C2416 C2512 ) C2416_=_C2513( C2416 C2513 ) C2416_=_C2514( C2416 C2514 ) C2416_=_C2515( C2416 C2515 ) \nC2417_=_C2418( C2417 C2418 ) C2417_=_C2419( C2417 C2419 ) C2417_=_C2420( C2417 C2420 ) C2417_=_C2421( C2417 C2421 ) C2417_=_C2422( C2417 C2422 ) C2417_=_C2423( C2417 C2423 ) \nC2417_=_C2424( C2417 C2424 ) C2417_=_C2425( C2417 C2425 ) C2417_=_C2426( C2417 C2426 ) C2417_=_C2427( C2417 C2427 ) C2417_=_C2428( C2417 C2428 ) C2417_=_C2429( C2417 C2429 ) \nC2417_=_C2430( C2417 C2430 ) C2417_=_C2431( C2417 C2431 ) C2417_=_C2432( C2417 C2432 ) C2417_=_C2433( C2417 C2433 ) C2417_=_C2434( C2417 C2434 ) C2417_=_C2435( C2417 C2435 ) \nC2417_=_C2436( C2417 C2436 ) C2417_=_C2437( C2417 C2437 ) C2417_=_C2438( C2417 C2438 ) C2417_=_C2439( C2417 C2439 ) C2417_=_C2440( C2417 C2440 ) C2417_=_C2441( C2417 C2441 ) \nC2417_=_C2442( C2417 C2442 ) C2417_=_C2443( C2417 C2443 ) C2417_=_C2444( C2417 C2444 ) C2417_=_C2445( C2417 C2445 ) C2417_=_C2525( C2417 C2525 ) C2417_=_C2528( C2417 C2528 ) \nC2417_=_C2548( C2417 C2548 ) C2417_=_C2549( C2417 C2549 ) C2417_=_C2550( C2417 C2550 ) C2417_=_C2551( C2417 C2551 ) C2417_=_C2552( C2417 C2552 ) C2417_=_C2553( C2417 C2553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8_=_C2437( C2418 C2437 ) C2418_=_C2438( C2418 C2438 ) C2418_=_C2439( C2418 C2439 ) C2418_=_C2440( C2418 C2440 ) C2418_=_C2441( C2418 C2441 ) C2418_=_C2442( C2418 C2442 ) \nC2418_=_C2443( C2418 C2443 ) C2418_=_C2444( C2418 C2444 ) C2418_=_C2445( C2418 C2445 ) C2418_=_C2556( C2418 C2556 ) C2418_=_C2557( C2418 C2557 ) C2418_=_C2572( C2418 C2572 ) \nC2418_=_C2573( C2418 C2573 ) C2418_=_C2574( C2418 C2574 ) C2418_=_C2575( C2418 C2575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440( C2419 C2440 ) \nC2419_=_C2441( C2419 C2441 ) C2419_=_C2442( C2419 C2442 ) C2419_=_C2443( C2419 C2443 ) C2419_=_C2444( C2419 C2444 ) C2419_=_C2445( C2419 C2445 ) C2419_=_C2579( C2419 C2579 ) \nC2419_=_C2582( C2419 C2582 ) C2419_=_C2593( C2419 C2593 ) C2419_=_C2594( C2419 C2594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8( C2420 C2438 ) C2420_=_C2439( C2420 C2439 ) C2420_=_C2440( C2420 C2440 ) C2420_=_C2441( C2420 C2441 ) \nC2420_=_C2442( C2420 C2442 ) C2420_=_C2443( C2420 C2443 ) C2420_=_C2444( C2420 C2444 ) C2420_=_C2445( C2420 C2445 ) C2420_=_C2597( C2420 C2597 ) C2420_=_C2600( C2420 C2600 ) \nC2420_=_C2616( C2420 C2616 ) C2420_=_C2617( C2420 C2617 ) C2421_=_C2422( C2421 C2422 ) C2421_=_C2423( C2421 C2423 ) C2421_=_C2424( C2421 C2424 ) C2421_=_C2425( C2421 C2425 ) \nC2421_=_C2426( C2421 C2426 ) C2421_=_C2427( C2421 C2427 ) C2421_=_C2428( C2421 C2428 ) C2421_=_C2429( C2421 C2429 ) C2421_=_C2430( C2421 C2430 ) C2421_=_C2431( C2421 C2431 ) \nC2421_=_C2432( C2421 C2432 ) C2421_=_C2433( C2421 C2433 ) C2421_=_C2434( C2421 C2434 ) C2421_=_C2435( C2421 C2435 ) C2421_=_C2436( C2421 C2436 ) C2421_=_C2437( C2421 C2437 ) \nC2421_=_C2438( C2421 C2438 ) C2421_=_C2439( C2421 C2439 ) C2421_=_C2440( C2421 C2440 ) C2421_=_C2441( C2421 C2441 ) C2421_=_C2442( C2421 C2442 ) C2421_=_C2443( C2421 C2443 ) \nC2421_=_C2444( C2421 C2444 ) C2421_=_C2445( C2421 C2445 ) C2421_=_C2623( C2421 C2623 ) C2421_=_C2626( C2421 C2626 ) C2421_=_C2650( C2421 C2650 ) C2421_=_C2651( C2421 C2651 ) \nC2421_=_C2652( C2421 C2652 ) C2421_=_C2653( C2421 C2653 ) C2421_=_C2654( C2421 C2654 ) C2421_=_C2655( C2421 C2655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2_=_C2436( C2422 C2436 ) \nC2422_=_C2437( C2422 C2437 ) C2422_=_C2438( C2422 C2438 ) C2422_=_C2439( C2422 C2439 ) C2422_=_C2440( C2422 C2440 ) C2422_=_C2441( C2422 C2441 ) C2422_=_C2442( C2422 C2442 ) \nC2422_=_C2443( C2422 C2443 ) C2422_=_C2444( C2422 C2444 ) C2422_=_C2445( C2422 C2445 ) C2422_=_C2660( C2422 C2660 ) C2422_=_C2663( C2422 C2663 ) C2422_=_C2687( C2422 C2687 ) \nC2422_=_C2688( C2422 C2688 ) C2422_=_C2689( C2422 C2689 ) C2422_=_C2690( C2422 C2690 ) C2422_=_C2691( C2422 C2691 ) C2422_=_C2692( C2422 C2692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3_=_C2443( C2423 C2443 ) C2423_=_C2444( C2423 C2444 ) C2423_=_C2445( C2423 C2445 ) C2423_=_C2696( C2423 C2696 ) C2423_=_C2697( C2423 C2697 ) C2423_=_C2709( C2423 C2709 ) \nC2423_=_C2710( C2423 C2710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2( C2424 C2442 ) C2424_=_C2443( C2424 C2443 ) C2424_=_C2444( C2424 C2444 ) C2424_=_C2445( C2424 C2445 ) C2424_=_C2713( C2424 C2713 ) C2424_=_C2714( C2424 C2714 ) \nC2424_=_C2732( C2424 C2732 ) C2424_=_C2733( C2424 C2733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3( C2425 C2443 ) C2425_=_C2444( C2425 C2444 ) C2425_=_C2445( C2425 C2445 ) C2425_=_C2487( C2425 C2487 ) C2425_=_C2525( C2425 C2525 ) \nC2425_=_C2556( C2425 C2556 ) C2425_=_C2579( C2425 C2579 ) C2425_=_C2597( C2425 C2597 ) C2425_=_C2623( C2425 C2623 ) C2425_=_C2660( C2425 C2660 ) C2425_=_C2696( C2425 C2696 ) \nC2425_=_C2713( C2425 C2713 ) C2425_=_C2735( C2425 C2735 ) C2425_=_C2746( C2425 C2746 ) C2425_=_C2758( C2425 C2758 ) C2425_=_C2759( C2425 C2759 ) C2425_=_C2760( C2425 C2760 ) \nC2425_=_C2761( C2425 C2761 ) C2425_=_C2762( C2425 C2762 ) C2425_=_C2763( C2425 C2763 ) C2425_=_C2764( C2425 C2764 ) C2425_=_C2765( C2425 C2765 ) C2425_=_C2766( C2425 C2766 ) \nC2425_=_C2767( C2425 C2767 ) C2425_=_C2768( C2425 C2768 ) C2425_=_C2769( C2425 C2769 ) C2425_=_C2770( C2425 C2770 ) C2425_=_C2771( C2425 C2771 ) C2425_=_C2772( C2425 C2772 ) \nC2425_=_C2773( C2425 C2773 ) C2425_=_C2774( C2425 C2774 ) C2425_=_C2775( C2425 C2775 ) C2425_=_C2776( C2425 C2776 ) C2425_=_C2778( C2425 C2778 ) C2425_=_C2779( C2425 C2779 ) \nC2425_=_C2780( C2425 C2780 ) C2425_=_C2781( C2425 C2781 ) C2425_=_C2782( C2425 C2782 ) C2425_=_C2783( C2425 C2783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2444( C2426 C2444 ) C2426_=_C2445( C2426 C2445 ) C2426_=_C2490( C2426 C2490 ) \nC2426_=_C2528( C2426 C2528 ) C2426_=_C2557( C2426 C2557 ) C2426_=_C2582( C2426 C2582 ) C2426_=_C2600( C2426 C2600 ) C2426_=_C2626( C2426 C2626 ) C2426_=_C2663( C2426 C2663 ) \nC2426_=_C2697( C2426 C2697 ) C2426_=_C2714( C2426 C2714 ) C2426_=_C2785( C2426 C2785 ) C2426_=_C2796( C2426 C2796 ) C2426_=_C2807( C2426 C2807 ) C2426_=_C2808( C2426 C2808 ) \nC2426_=_C2809( C2426 C2809 ) C2426_=_C2810( C2426 C2810 ) C2426_=_C2811( C2426 C2811 ) C2426_=_C2812( C2426 C2812 ) C2426_=_C2813(</w:t>
      </w:r>
    </w:p>
    <w:p>
      <w:pPr>
        <w:pStyle w:val="PreformattedText"/>
        <w:bidi w:val="0"/>
        <w:spacing w:before="0" w:after="0"/>
        <w:jc w:val="left"/>
        <w:rPr/>
      </w:pPr>
      <w:r>
        <w:rPr/>
        <w:t xml:space="preserve"> </w:t>
      </w:r>
      <w:r>
        <w:rPr/>
        <w:t>C2426 C2813 ) C2426_=_C2814( C2426 C2814 ) \nC2426_=_C2815( C2426 C2815 ) C2426_=_C2816( C2426 C2816 ) C2426_=_C2817( C2426 C2817 ) C2426_=_C2818( C2426 C2818 ) C2426_=_C2819( C2426 C2819 ) C2426_=_C2820( C2426 C2820 ) \nC2426_=_C2821( C2426 C2821 ) C2426_=_C2822( C2426 C2822 ) C2426_=_C2823( C2426 C2823 ) C2426_=_C2824( C2426 C2824 ) C2426_=_C2825( C2426 C2825 ) C2426_=_C2826( C2426 C2826 ) \nC2426_=_C2827( C2426 C2827 ) C2426_=_C2829( C2426 C2829 ) C2426_=_C2830( C2426 C2830 ) C2426_=_C2831( C2426 C2831 ) C2426_=_C2832( C2426 C2832 ) C2427_=_C2428( C2427 C2428 ) \nC2427_=_C2429( C2427 C2429 ) C2427_=_C2430( C2427 C2430 ) C2427_=_C2431( C2427 C2431 ) C2427_=_C2432( C2427 C2432 ) C2427_=_C2433( C2427 C2433 ) C2427_=_C2434( C2427 C2434 ) \nC2427_=_C2435( C2427 C2435 ) C2427_=_C2436( C2427 C2436 ) C2427_=_C2437( C2427 C2437 ) C2427_=_C2438( C2427 C2438 ) C2427_=_C2439( C2427 C2439 ) C2427_=_C2440( C2427 C2440 ) \nC2427_=_C2441( C2427 C2441 ) C2427_=_C2442( C2427 C2442 ) C2427_=_C2443( C2427 C2443 ) C2427_=_C2444( C2427 C2444 ) C2427_=_C2445( C2427 C2445 ) C2427_=_C2844( C2427 C2844 ) \nC2427_=_C2845( C2427 C2845 ) C2427_=_C2846( C2427 C2846 ) C2427_=_C2847( C2427 C2847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862( C2428 C2862 ) C2428_=_C2863( C2428 C2863 ) C2428_=_C2864( C2428 C2864 ) C2428_=_C2865( C2428 C2865 ) \nC2428_=_C2866( C2428 C2866 ) C2428_=_C2867( C2428 C2867 ) C2428_=_C2868( C2428 C2868 ) C2428_=_C2869( C2428 C2869 ) C2428_=_C2870( C2428 C2870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758( C2429 C2758 ) C2429_=_C2807( C2429 C2807 ) C2429_=_C2884( C2429 C2884 ) \nC2429_=_C2885( C2429 C2885 ) C2429_=_C2886( C2429 C2886 ) C2429_=_C2887( C2429 C2887 ) C2429_=_C2888( C2429 C2888 ) C2429_=_C2889( C2429 C2889 ) C2429_=_C2890( C2429 C2890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901( C2430 C2901 ) C2430_=_C2902( C2430 C2902 ) C2430_=_C2903( C2430 C2903 ) \nC2430_=_C2904( C2430 C2904 ) C2430_=_C2905( C2430 C2905 ) C2430_=_C2906( C2430 C2906 ) C2430_=_C2907( C2430 C2907 ) C2431_=_C2432( C2431 C2432 ) C2431_=_C2433( C2431 C2433 ) \nC2431_=_C2434( C2431 C2434 ) C2431_=_C2435( C2431 C2435 ) C2431_=_C2436( C2431 C2436 ) C2431_=_C2437( C2431 C2437 ) C2431_=_C2438( C2431 C2438 ) C2431_=_C2439( C2431 C2439 ) \nC2431_=_C2440( C2431 C2440 ) C2431_=_C2441( C2431 C2441 ) C2431_=_C2442( C2431 C2442 ) C2431_=_C2443( C2431 C2443 ) C2431_=_C2444( C2431 C2444 ) C2431_=_C2445( C2431 C2445 ) \nC2431_=_C2759( C2431 C2759 ) C2431_=_C2808( C2431 C2808 ) C2431_=_C2920( C2431 C2920 ) C2431_=_C2921( C2431 C2921 ) C2431_=_C2922( C2431 C2922 ) C2431_=_C2923( C2431 C2923 ) \nC2431_=_C2924( C2431 C2924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760( C2432 C2760 ) C2432_=_C2809( C2432 C2809 ) C2432_=_C2935( C2432 C2935 ) C2432_=_C2936( C2432 C2936 ) \nC2432_=_C2937( C2432 C2937 ) C2432_=_C2938( C2432 C2938 ) C2432_=_C2939( C2432 C2939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761( C2433 C2761 ) C2433_=_C2810( C2433 C2810 ) C2433_=_C2948( C2433 C2948 ) \nC2433_=_C2949( C2433 C2949 ) C2433_=_C2950( C2433 C2950 ) C2433_=_C2951( C2433 C2951 ) C2433_=_C2952( C2433 C2952 ) C2434_=_C2435( C2434 C2435 ) C2434_=_C2436( C2434 C2436 ) \nC2434_=_C2437( C2434 C2437 ) C2434_=_C2438( C2434 C2438 ) C2434_=_C2439( C2434 C2439 ) C2434_=_C2440( C2434 C2440 ) C2434_=_C2441( C2434 C2441 ) C2434_=_C2442( C2434 C2442 ) \nC2434_=_C2443( C2434 C2443 ) C2434_=_C2444( C2434 C2444 ) C2434_=_C2445( C2434 C2445 ) C2434_=_C2762( C2434 C2762 ) C2434_=_C2811( C2434 C2811 ) C2434_=_C2961( C2434 C2961 ) \nC2434_=_C2962( C2434 C2962 ) C2434_=_C2963( C2434 C2963 ) C2434_=_C2964( C2434 C2964 ) C2434_=_C2965( C2434 C2965 ) C2435_=_C2436( C2435 C2436 ) C2435_=_C2437( C2435 C2437 ) \nC2435_=_C2438( C2435 C2438 ) C2435_=_C2439( C2435 C2439 ) C2435_=_C2440( C2435 C2440 ) C2435_=_C2441( C2435 C2441 ) C2435_=_C2442( C2435 C2442 ) C2435_=_C2443( C2435 C2443 ) \nC2435_=_C2444( C2435 C2444 ) C2435_=_C2445( C2435 C2445 ) C2435_=_C2763( C2435 C2763 ) C2435_=_C2812( C2435 C2812 ) C2435_=_C2972( C2435 C2972 ) C2435_=_C2973( C2435 C2973 ) \nC2436_=_C2437( C2436 C2437 ) C2436_=_C2438( C2436 C2438 ) C2436_=_C2439( C2436 C2439 ) C2436_=_C2440( C2436 C2440 ) C2436_=_C2441( C2436 C2441 ) C2436_=_C2442( C2436 C2442 ) \nC2436_=_C2443( C2436 C2443 ) C2436_=_C2444( C2436 C2444 ) C2436_=_C2445( C2436 C2445 ) C2436_=_C2980( C2436 C2980 ) C2436_=_C2981( C2436 C2981 ) C2436_=_C2982( C2436 C2982 ) \nC2436_=_C2983( C2436 C2983 ) C2437_=_C2438( C2437 C2438 ) C2437_=_C2439( C2437 C2439 ) C2437_=_C2440( C2437 C2440 ) C2437_=_C2441( C2437 C2441 ) C2437_=_C2442( C2437 C2442 ) \nC2437_=_C2443( C2437 C2443 ) C2437_=_C2444( C2437 C2444 ) C2437_=_C2445( C2437 C2445 ) C2437_=_C2764( C2437 C2764 ) C2437_=_C2813( C2437 C2813 ) C2437_=_C2994( C2437 C2994 ) \nC2438_=_C2439( C2438 C2439 ) C2438_=_C2440( C2438 C2440 ) C2438_=_C2441( C2438 C2441 ) C2438_=_C2442( C2438 C2442 ) C2438_=_C2443( C2438 C2443 ) C2438_=_C2444( C2438 C2444 ) \nC2438_=_C2445( C2438 C2445 ) C2438_=_C2765( C2438 C2765 ) C2438_=_C2814( C2438 C2814 ) C2438_=_C3004( C2438 C3004 ) C2438_=_C3005( C2438 C3005 ) C2438_=_C3006( C2438 C3006 ) \nC2438_=_C3007( C2438 C3007 ) C2438_=_C3008( C2438 C3008 ) C2439_=_C2440( C2439 C2440 ) C2439_=_C2441( C2439 C2441 ) C2439_=_C2442( C2439 C2442 ) C2439_=_C2443( C2439 C2443 ) \nC2439_=_C2444( C2439 C2444 ) C2439_=_C2445( C2439 C2445 ) C2439_=_C3014( C2439 C3014 ) C2439_=_C3015( C2439 C3015 ) C2439_=_C3016( C2439 C3016 ) C2440_=_C2441( C2440 C2441 ) \nC2440_=_C2442( C2440 C2442 ) C2440_=_C2443( C2440 C2443 ) C2440_=_C2444( C2440 C2444 ) C2440_=_C2445( C2440 C2445 ) C2440_=_C2766( C2440 C2766 ) C2440_=_C2815( C2440 C2815 ) \nC2440_=_C3024( C2440 C3024 ) C2440_=_C3025( C2440 C3025 ) C2440_=_C3026( C2440 C3026 ) C2441_=_C2442( C2441 C2442 ) C2441_=_C2443( C2441 C2443 ) C2441_=_C2444( C2441 C2444 ) \nC2441_=_C2445( C2441 C2445 ) C2441_=_C2767( C2441 C2767 ) C2441_=_C2816( C2441 C2816 ) C2441_=_C3035( C2441 C3035 ) C2441_=_C3036( C2441 C3036 ) C2441_=_C3037( C2441 C3037 ) \nC2442_=_C2443( C2442 C2443 ) C2442_=_C2444( C2442 C2444 ) C2442_=_C2445( C2442 C2445 ) C2442_=_C2768( C2442 C2768 ) C2442_=_C2817( C2442 C2817 ) C2442_=_C3038( C2442 C3038 ) \nC2442_=_C3039( C2442 C3039 ) C2443_=_C2444( C2443 C2444 ) C2443_=_C2445( C2443 C2445 ) C2443_=_C2818( C2443 C2818 ) C2443_=_C3040( C2443 C3040 ) C2443_=_C3041( C2443 C3041 ) \nC2444_=_C2445( C2444 C2445 ) C2444_=_C2769( C2444 C2769 ) C2444_=_C3042( C2444 C3042 ) C2444_=_C3043( C2444 C3043 ) C2445_=_C3052( C2445 C3052 ) C2445_=_C3053( C2445 C3053 ) \nC2474_=_C2475( C2474 C2475 ) C2474_=_C2476( C2474 C2476 ) C2474_=_C2902( C2474 C2902 ) C2475_=_C2476( C2475 C2476 ) C2475_=_C2512( C2475 C2512 ) C2475_=_C2550( C2475 C2550 ) \nC2475_=_C2864( C2475 C2864 ) C2475_=_C2903( C2475 C2903 ) C2475_=_C2921( C2475 C2921 ) C2475_=_C2980( C2475 C2980 ) C2475_=_C3054( C2475 C3054 ) C2476_=_C2905( C2476 C2905 ) \nC2476_=_C2937( C2476 C2937 ) C2487_=_C2490( C2487 C2490 ) C2487_=_C2510( C2487 C2510 ) C2487_=_C2511( C2487 C2511 ) C2487_=_C2512( C2487 C2512 ) C2487_=_C2513( C2487 C2513 ) \nC2487_=_C2514( C2487 C2514 ) C2487_=_C2515( C2487 C2515 ) C2487_=_C2525( C2487 C2525 ) C2487_=_C2556( C2487 C2556 ) C2487_=_C2579( C2487 C2579 ) C2487_=_C2597( C2487 C2597 ) \nC2487_=_C2623( C2487 C2623 ) C2487_=_C2660( C2487 C2660 ) C2487_=_C2696( C2487 C2696 ) C2487_=_C2713( C2487 C2713 ) C2487_=_C2735( C2487 C2735 ) C2487_=_C2746( C2487 C2746 ) \nC2487_=_C2758( C2487 C2758 ) C2487_=_C2759( C2487 C2759 ) C2487_=_C2760( C2487 C2760 ) C2487_=_C2761( C2487 C2761 ) C2487_=_C2762( C2487 C2762 ) C2487_=_C2763( C2487 C2763 ) \nC2487_=_C2764( C2487 C2764 ) C2487_=_C2765( C2487 C2765 ) C2487_=_C2766( C2487 C2766 ) C2487_=_C2767( C2487 C2767 ) C2487_=_C2768( C2487 C2768 ) C2487_=_C2769( C2487 C2769 ) \nC2487_=_C2770( C2487 C2770 ) C2487_=_C2771( C2487 C2771 ) C2487_=_C2772( C2487 C2772 ) C2487_=_C2773( C2487 C2773 ) C2487_=_C2774( C2487 C2774 ) C2487_=_C2775( C2487 C2775 ) \nC2487_=_C2776(</w:t>
      </w:r>
    </w:p>
    <w:p>
      <w:pPr>
        <w:pStyle w:val="PreformattedText"/>
        <w:bidi w:val="0"/>
        <w:spacing w:before="0" w:after="0"/>
        <w:jc w:val="left"/>
        <w:rPr/>
      </w:pPr>
      <w:r>
        <w:rPr/>
        <w:t xml:space="preserve"> </w:t>
      </w:r>
      <w:r>
        <w:rPr/>
        <w:t>C2487 C2776 ) C2487_=_C2778( C2487 C2778 ) C2487_=_C2779( C2487 C2779 ) C2487_=_C2780( C2487 C2780 ) C2487_=_C2781( C2487 C2781 ) C2487_=_C2782( C2487 C2782 ) \nC2487_=_C2783( C2487 C2783 ) C2490_=_C2510( C2490 C2510 ) C2490_=_C2511( C2490 C2511 ) C2490_=_C2512( C2490 C2512 ) C2490_=_C2513( C2490 C2513 ) C2490_=_C2514( C2490 C2514 ) \nC2490_=_C2515( C2490 C2515 ) C2490_=_C2528( C2490 C2528 ) C2490_=_C2557( C2490 C2557 ) C2490_=_C2582( C2490 C2582 ) C2490_=_C2600( C2490 C2600 ) C2490_=_C2626( C2490 C2626 ) \nC2490_=_C2663( C2490 C2663 ) C2490_=_C2697( C2490 C2697 ) C2490_=_C2714( C2490 C2714 ) C2490_=_C2785( C2490 C2785 ) C2490_=_C2796( C2490 C2796 ) C2490_=_C2807( C2490 C2807 ) \nC2490_=_C2808( C2490 C2808 ) C2490_=_C2809( C2490 C2809 ) C2490_=_C2810( C2490 C2810 ) C2490_=_C2811( C2490 C2811 ) C2490_=_C2812( C2490 C2812 ) C2490_=_C2813( C2490 C2813 ) \nC2490_=_C2814( C2490 C2814 ) C2490_=_C2815( C2490 C2815 ) C2490_=_C2816( C2490 C2816 ) C2490_=_C2817( C2490 C2817 ) C2490_=_C2818( C2490 C2818 ) C2490_=_C2819( C2490 C2819 ) \nC2490_=_C2820( C2490 C2820 ) C2490_=_C2821( C2490 C2821 ) C2490_=_C2822( C2490 C2822 ) C2490_=_C2823( C2490 C2823 ) C2490_=_C2824( C2490 C2824 ) C2490_=_C2825( C2490 C2825 ) \nC2490_=_C2826( C2490 C2826 ) C2490_=_C2827( C2490 C2827 ) C2490_=_C2829( C2490 C2829 ) C2490_=_C2830( C2490 C2830 ) C2490_=_C2831( C2490 C2831 ) C2490_=_C2832( C2490 C2832 ) \nC2510_=_C2511( C2510 C2511 ) C2510_=_C2512( C2510 C2512 ) C2510_=_C2513( C2510 C2513 ) C2510_=_C2514( C2510 C2514 ) C2510_=_C2515( C2510 C2515 ) C2510_=_C2548( C2510 C2548 ) \nC2510_=_C3042( C2510 C3042 ) C2510_=_C3073( C2510 C3073 ) C2511_=_C2512( C2511 C2512 ) C2511_=_C2513( C2511 C2513 ) C2511_=_C2514( C2511 C2514 ) C2511_=_C2515( C2511 C2515 ) \nC2511_=_C2549( C2511 C2549 ) C2511_=_C3040( C2511 C3040 ) C2511_=_C3192( C2511 C3192 ) C2512_=_C2513( C2512 C2513 ) C2512_=_C2514( C2512 C2514 ) C2512_=_C2515( C2512 C2515 ) \nC2512_=_C2550( C2512 C2550 ) C2512_=_C2864( C2512 C2864 ) C2512_=_C2903( C2512 C2903 ) C2512_=_C2921( C2512 C2921 ) C2512_=_C2980( C2512 C2980 ) C2512_=_C3054( C2512 C3054 ) \nC2513_=_C2514( C2513 C2514 ) C2513_=_C2515( C2513 C2515 ) C2513_=_C2551( C2513 C2551 ) C2513_=_C2865( C2513 C2865 ) C2513_=_C2904( C2513 C2904 ) C2513_=_C2950( C2513 C2950 ) \nC2513_=_C2963( C2513 C2963 ) C2513_=_C2981( C2513 C2981 ) C2513_=_C3052( C2513 C3052 ) C2514_=_C2515( C2514 C2515 ) C2514_=_C2552( C2514 C2552 ) C2514_=_C2867( C2514 C2867 ) \nC2514_=_C2982( C2514 C2982 ) C2514_=_C3053( C2514 C3053 ) C2514_=_C3055( C2514 C3055 ) C2515_=_C2553( C2515 C2553 ) C2515_=_C2869( C2515 C2869 ) C2515_=_C2907( C2515 C2907 ) \nC2515_=_C2939( C2515 C2939 ) C2515_=_C2983( C2515 C2983 ) C2515_=_C3041( C2515 C3041 ) C2515_=_C3043( C2515 C3043 ) C2525_=_C2528( C2525 C2528 ) C2525_=_C2548( C2525 C2548 ) \nC2525_=_C2549( C2525 C2549 ) C2525_=_C2550( C2525 C2550 ) C2525_=_C2551( C2525 C2551 ) C2525_=_C2552( C2525 C2552 ) C2525_=_C2553( C2525 C2553 ) C2525_=_C2556( C2525 C2556 ) \nC2525_=_C2579( C2525 C2579 ) C2525_=_C2597( C2525 C2597 ) C2525_=_C2623( C2525 C2623 ) C2525_=_C2660( C2525 C2660 ) C2525_=_C2696( C2525 C2696 ) C2525_=_C2713( C2525 C2713 ) \nC2525_=_C2735( C2525 C2735 ) C2525_=_C2746( C2525 C2746 ) C2525_=_C2758( C2525 C2758 ) C2525_=_C2759( C2525 C2759 ) C2525_=_C2760( C2525 C2760 ) C2525_=_C2761( C2525 C2761 ) \nC2525_=_C2762( C2525 C2762 ) C2525_=_C2763( C2525 C2763 ) C2525_=_C2764( C2525 C2764 ) C2525_=_C2765( C2525 C2765 ) C2525_=_C2766( C2525 C2766 ) C2525_=_C2767( C2525 C2767 ) \nC2525_=_C2768( C2525 C2768 ) C2525_=_C2769( C2525 C2769 ) C2525_=_C2770( C2525 C2770 ) C2525_=_C2771( C2525 C2771 ) C2525_=_C2772( C2525 C2772 ) C2525_=_C2773( C2525 C2773 ) \nC2525_=_C2774( C2525 C2774 ) C2525_=_C2775( C2525 C2775 ) C2525_=_C2776( C2525 C2776 ) C2525_=_C2778( C2525 C2778 ) C2525_=_C2779( C2525 C2779 ) C2525_=_C2780( C2525 C2780 ) \nC2525_=_C2781( C2525 C2781 ) C2525_=_C2782( C2525 C2782 ) C2525_=_C2783( C2525 C2783 ) C2528_=_C2548( C2528 C2548 ) C2528_=_C2549( C2528 C2549 ) C2528_=_C2550( C2528 C2550 ) \nC2528_=_C2551( C2528 C2551 ) C2528_=_C2552( C2528 C2552 ) C2528_=_C2553( C2528 C2553 ) C2528_=_C2557( C2528 C2557 ) C2528_=_C2582( C2528 C2582 ) C2528_=_C2600( C2528 C2600 ) \nC2528_=_C2626( C2528 C2626 ) C2528_=_C2663( C2528 C2663 ) C2528_=_C2697( C2528 C2697 ) C2528_=_C2714( C2528 C2714 ) C2528_=_C2785( C2528 C2785 ) C2528_=_C2796( C2528 C2796 ) \nC2528_=_C2807( C2528 C2807 ) C2528_=_C2808( C2528 C2808 ) C2528_=_C2809( C2528 C2809 ) C2528_=_C2810( C2528 C2810 ) C2528_=_C2811( C2528 C2811 ) C2528_=_C2812( C2528 C2812 ) \nC2528_=_C2813( C2528 C2813 ) C2528_=_C2814( C2528 C2814 ) C2528_=_C2815( C2528 C2815 ) C2528_=_C2816( C2528 C2816 ) C2528_=_C2817( C2528 C2817 ) C2528_=_C2818( C2528 C2818 ) \nC2528_=_C2819( C2528 C2819 ) C2528_=_C2820( C2528 C2820 ) C2528_=_C2821( C2528 C2821 ) C2528_=_C2822( C2528 C2822 ) C2528_=_C2823( C2528 C2823 ) C2528_=_C2824( C2528 C2824 ) \nC2528_=_C2825( C2528 C2825 ) C2528_=_C2826( C2528 C2826 ) C2528_=_C2827( C2528 C2827 ) C2528_=_C2829( C2528 C2829 ) C2528_=_C2830( C2528 C2830 ) C2528_=_C2831( C2528 C2831 ) \nC2528_=_C2832( C2528 C2832 ) C2548_=_C2549( C2548 C2549 ) C2548_=_C2550( C2548 C2550 ) C2548_=_C2551( C2548 C2551 ) C2548_=_C2552( C2548 C2552 ) C2548_=_C2553( C2548 C2553 ) \nC2548_=_C3042( C2548 C3042 ) C2548_=_C3073( C2548 C3073 ) C2549_=_C2550( C2549 C2550 ) C2549_=_C2551( C2549 C2551 ) C2549_=_C2552( C2549 C2552 ) C2549_=_C2553( C2549 C2553 ) \nC2549_=_C3040( C2549 C3040 ) C2549_=_C3192( C2549 C3192 ) C2550_=_C2551( C2550 C2551 ) C2550_=_C2552( C2550 C2552 ) C2550_=_C2553( C2550 C2553 ) C2550_=_C2864( C2550 C2864 ) \nC2550_=_C2903( C2550 C2903 ) C2550_=_C2921( C2550 C2921 ) C2550_=_C2980( C2550 C2980 ) C2550_=_C3054( C2550 C3054 ) C2551_=_C2552( C2551 C2552 ) C2551_=_C2553( C2551 C2553 ) \nC2551_=_C2865( C2551 C2865 ) C2551_=_C2904( C2551 C2904 ) C2551_=_C2950( C2551 C2950 ) C2551_=_C2963( C2551 C2963 ) C2551_=_C2981( C2551 C2981 ) C2551_=_C3052( C2551 C3052 ) \nC2552_=_C2553( C2552 C2553 ) C2552_=_C2867( C2552 C2867 ) C2552_=_C2982( C2552 C2982 ) C2552_=_C3053( C2552 C3053 ) C2552_=_C3055( C2552 C3055 ) C2553_=_C2869( C2553 C2869 ) \nC2553_=_C2907( C2553 C2907 ) C2553_=_C2939( C2553 C2939 ) C2553_=_C2983( C2553 C2983 ) C2553_=_C3041( C2553 C3041 ) C2553_=_C3043( C2553 C3043 ) C2556_=_C2557( C2556 C2557 ) \nC2556_=_C2572( C2556 C2572 ) C2556_=_C2573( C2556 C2573 ) C2556_=_C2574( C2556 C2574 ) C2556_=_C2575( C2556 C2575 ) C2556_=_C2579( C2556 C2579 ) C2556_=_C2597( C2556 C2597 ) \nC2556_=_C2623( C2556 C2623 ) C2556_=_C2660( C2556 C2660 ) C2556_=_C2696( C2556 C2696 ) C2556_=_C2713( C2556 C2713 ) C2556_=_C2735( C2556 C2735 ) C2556_=_C2746( C2556 C2746 ) \nC2556_=_C2758( C2556 C2758 ) C2556_=_C2759( C2556 C2759 ) C2556_=_C2760( C2556 C2760 ) C2556_=_C2761( C2556 C2761 ) C2556_=_C2762( C2556 C2762 ) C2556_=_C2763( C2556 C2763 ) \nC2556_=_C2764( C2556 C2764 ) C2556_=_C2765( C2556 C2765 ) C2556_=_C2766( C2556 C2766 ) C2556_=_C2767( C2556 C2767 ) C2556_=_C2768( C2556 C2768 ) C2556_=_C2769( C2556 C2769 ) \nC2556_=_C2770( C2556 C2770 ) C2556_=_C2771( C2556 C2771 ) C2556_=_C2772( C2556 C2772 ) C2556_=_C2773( C2556 C2773 ) C2556_=_C2774( C2556 C2774 ) C2556_=_C2775( C2556 C2775 ) \nC2556_=_C2776( C2556 C2776 ) C2556_=_C2778( C2556 C2778 ) C2556_=_C2779( C2556 C2779 ) C2556_=_C2780( C2556 C2780 ) C2556_=_C2781( C2556 C2781 ) C2556_=_C2782( C2556 C2782 ) \nC2556_=_C2783( C2556 C2783 ) C2557_=_C2572( C2557 C2572 ) C2557_=_C2573( C2557 C2573 ) C2557_=_C2574( C2557 C2574 ) C2557_=_C2575( C2557 C2575 ) C2557_=_C2582( C2557 C2582 ) \nC2557_=_C2600( C2557 C2600 ) C2557_=_C2626( C2557 C2626 ) C2557_=_C2663( C2557 C2663 ) C2557_=_C2697( C2557 C2697 ) C2557_=_C2714( C2557 C2714 ) C2557_=_C2785( C2557 C2785 ) \nC2557_=_C2796( C2557 C2796 ) C2557_=_C2807( C2557 C2807 ) C2557_=_C2808( C2557 C2808 ) C2557_=_C2809( C2557 C2809 ) C2557_=_C2810( C2557 C2810 ) C2557_=_C2811( C2557 C2811 ) \nC2557_=_C2812( C2557 C2812 ) C2557_=_C2813( C2557 C2813 ) C2557_=_C2814( C2557 C2814 ) C2557_=_C2815( C2557 C2815 ) C2557_=_C2816( C2557 C2816 ) C2557_=_C2817( C2557 C2817 ) \nC2557_=_C2818( C2557 C2818 ) C2557_=_C2819( C2557 C2819 ) C2557_=_C2820( C2557 C2820 ) C2557_=_C2821( C2557 C2821 ) C2557_=_C2822( C2557 C2822 ) C2557_=_C2823( C2557 C2823 ) \nC2557_=_C2824( C2557 C2824 ) C2557_=_C2825( C2557 C2825 ) C2557_=_C2826( C2557 C2826 ) C2557_=_C2827( C2557 C2827 ) C2557_=_C2829( C2557 C2829 ) C2557_=_C2830( C2557 C2830 ) \nC2557_=_C2831( C2557 C2831 ) C2557_=_C2832( C2557 C2832 ) C2572_=_C2573( C2572 C2573 ) C2572_=_C2574( C2572 C2574 ) C2572_=_C2575( C2572 C2575 ) C2572_=_C2844( C2572 C2844 ) \nC2572_=_C2862( C2572 C2862 ) C2572_=_C2972( C2572 C2972 ) C2572_=_C3014( C2572 C3014 ) C2573_=_C2574( C2573 C2574 ) C2573_=_C2575( C2573 C2575 ) C2574_=_C2575( C2574 C2575 ) \nC2574_=_C2845( C2574 C2845 ) C2574_=_C2866( C2574 C2866 ) C2575_=_C2846( C2575 C2846 ) C2575_=_C3015( C2575 C3015 ) C2579_=_C2582( C2579 C2582 ) C2579_=_C2593( C2579 C2593 ) \nC2579_=_C2594( C2579 C2594 ) C2579_=_C2597( C2579 C2597 ) C2579_=_C2623( C2579 C2623 ) C2579_=_C2660( C2579 C2660 ) C2579_=_C2696( C2579 C2696 ) C2579_=_C2713( C2579 C2713 ) \nC2579_=_C2735( C2579 C2735 ) C2579_=_C2746( C2579 C2746 ) C2579_=_C2758( C2579 C2758 ) C2579_=_C2759( C2579 C2759 ) C2579_=_C2760( C2579 C2760 ) C2579_=_C2761( C2579 C2761 ) \nC2579_=_C2762( C2579 C2762 ) C2579_=_C2763( C2579 C2763 ) C2579_=_C2764( C2579 C2764 ) C2579_=_C2765( C2579 C2765 ) C2579_=_C2766( C2579 C2766 ) C2579_=_C2767( C2579 C2767 ) \nC2579_=_C2768( C2579 C2768 ) C2579_=_C2769( C2579 C2769 ) C2579_=_C2770( C2579 C2770 ) C2579_=_C2771( C2579 C2771 ) C2579_=_C2772( C2579 C2772 ) C2579_=_C2773( C2579 C2773 ) \nC2579_=_C2774( C2579 C2774 ) C2579_=_C2775( C2579 C2775 ) C2579_=_C2776( C2579 C2776 ) C2579_=_C2778( C2579 C2778 ) C2579_=_C2779( C2579 C2779 ) C2579_=_C2780( C2579 C2780 ) \nC2579_=_C2781( C2579 C2781 ) C2579_=_C2782( C2579 C2782 ) C2579_=_C2783(</w:t>
      </w:r>
    </w:p>
    <w:p>
      <w:pPr>
        <w:pStyle w:val="PreformattedText"/>
        <w:bidi w:val="0"/>
        <w:spacing w:before="0" w:after="0"/>
        <w:jc w:val="left"/>
        <w:rPr/>
      </w:pPr>
      <w:r>
        <w:rPr/>
        <w:t xml:space="preserve"> </w:t>
      </w:r>
      <w:r>
        <w:rPr/>
        <w:t>C2579 C2783 ) C2582_=_C2593( C2582 C2593 ) C2582_=_C2594( C2582 C2594 ) C2582_=_C2600( C2582 C2600 ) \nC2582_=_C2626( C2582 C2626 ) C2582_=_C2663( C2582 C2663 ) C2582_=_C2697( C2582 C2697 ) C2582_=_C2714( C2582 C2714 ) C2582_=_C2785( C2582 C2785 ) C2582_=_C2796( C2582 C2796 ) \nC2582_=_C2807( C2582 C2807 ) C2582_=_C2808( C2582 C2808 ) C2582_=_C2809( C2582 C2809 ) C2582_=_C2810( C2582 C2810 ) C2582_=_C2811( C2582 C2811 ) C2582_=_C2812( C2582 C2812 ) \nC2582_=_C2813( C2582 C2813 ) C2582_=_C2814( C2582 C2814 ) C2582_=_C2815( C2582 C2815 ) C2582_=_C2816( C2582 C2816 ) C2582_=_C2817( C2582 C2817 ) C2582_=_C2818( C2582 C2818 ) \nC2582_=_C2819( C2582 C2819 ) C2582_=_C2820( C2582 C2820 ) C2582_=_C2821( C2582 C2821 ) C2582_=_C2822( C2582 C2822 ) C2582_=_C2823( C2582 C2823 ) C2582_=_C2824( C2582 C2824 ) \nC2582_=_C2825( C2582 C2825 ) C2582_=_C2826( C2582 C2826 ) C2582_=_C2827( C2582 C2827 ) C2582_=_C2829( C2582 C2829 ) C2582_=_C2830( C2582 C2830 ) C2582_=_C2831( C2582 C2831 ) \nC2582_=_C2832( C2582 C2832 ) C2593_=_C2594( C2593 C2594 ) C2593_=_C2804( C2593 C2804 ) C2593_=_C2825( C2593 C2825 ) C2593_=_C3375( C2593 C3375 ) C2594_=_C2805( C2594 C2805 ) \nC2594_=_C3025( C2594 C3025 ) C2594_=_C3432( C2594 C3432 ) C2597_=_C2600( C2597 C2600 ) C2597_=_C2616( C2597 C2616 ) C2597_=_C2617( C2597 C2617 ) C2597_=_C2623( C2597 C2623 ) \nC2597_=_C2660( C2597 C2660 ) C2597_=_C2696( C2597 C2696 ) C2597_=_C2713( C2597 C2713 ) C2597_=_C2735( C2597 C2735 ) C2597_=_C2746( C2597 C2746 ) C2597_=_C2758( C2597 C2758 ) \nC2597_=_C2759( C2597 C2759 ) C2597_=_C2760( C2597 C2760 ) C2597_=_C2761( C2597 C2761 ) C2597_=_C2762( C2597 C2762 ) C2597_=_C2763( C2597 C2763 ) C2597_=_C2764( C2597 C2764 ) \nC2597_=_C2765( C2597 C2765 ) C2597_=_C2766( C2597 C2766 ) C2597_=_C2767( C2597 C2767 ) C2597_=_C2768( C2597 C2768 ) C2597_=_C2769( C2597 C2769 ) C2597_=_C2770( C2597 C2770 ) \nC2597_=_C2771( C2597 C2771 ) C2597_=_C2772( C2597 C2772 ) C2597_=_C2773( C2597 C2773 ) C2597_=_C2774( C2597 C2774 ) C2597_=_C2775( C2597 C2775 ) C2597_=_C2776( C2597 C2776 ) \nC2597_=_C2778( C2597 C2778 ) C2597_=_C2779( C2597 C2779 ) C2597_=_C2780( C2597 C2780 ) C2597_=_C2781( C2597 C2781 ) C2597_=_C2782( C2597 C2782 ) C2597_=_C2783( C2597 C2783 ) \nC2600_=_C2616( C2600 C2616 ) C2600_=_C2617( C2600 C2617 ) C2600_=_C2626( C2600 C2626 ) C2600_=_C2663( C2600 C2663 ) C2600_=_C2697( C2600 C2697 ) C2600_=_C2714( C2600 C2714 ) \nC2600_=_C2785( C2600 C2785 ) C2600_=_C2796( C2600 C2796 ) C2600_=_C2807( C2600 C2807 ) C2600_=_C2808( C2600 C2808 ) C2600_=_C2809( C2600 C2809 ) C2600_=_C2810( C2600 C2810 ) \nC2600_=_C2811( C2600 C2811 ) C2600_=_C2812( C2600 C2812 ) C2600_=_C2813( C2600 C2813 ) C2600_=_C2814( C2600 C2814 ) C2600_=_C2815( C2600 C2815 ) C2600_=_C2816( C2600 C2816 ) \nC2600_=_C2817( C2600 C2817 ) C2600_=_C2818( C2600 C2818 ) C2600_=_C2819( C2600 C2819 ) C2600_=_C2820( C2600 C2820 ) C2600_=_C2821( C2600 C2821 ) C2600_=_C2822( C2600 C2822 ) \nC2600_=_C2823( C2600 C2823 ) C2600_=_C2824( C2600 C2824 ) C2600_=_C2825( C2600 C2825 ) C2600_=_C2826( C2600 C2826 ) C2600_=_C2827( C2600 C2827 ) C2600_=_C2829( C2600 C2829 ) \nC2600_=_C2830( C2600 C2830 ) C2600_=_C2831( C2600 C2831 ) C2600_=_C2832( C2600 C2832 ) C2616_=_C2617( C2616 C2617 ) C2616_=_C2793( C2616 C2793 ) C2616_=_C2826( C2616 C2826 ) \nC2616_=_C3388( C2616 C3388 ) C2617_=_C2794( C2617 C2794 ) C2617_=_C3024( C2617 C3024 ) C2617_=_C3431( C2617 C3431 ) C2623_=_C2626( C2623 C2626 ) C2623_=_C2650( C2623 C2650 ) \nC2623_=_C2651( C2623 C2651 ) C2623_=_C2652( C2623 C2652 ) C2623_=_C2653( C2623 C2653 ) C2623_=_C2654( C2623 C2654 ) C2623_=_C2655( C2623 C2655 ) C2623_=_C2660( C2623 C2660 ) \nC2623_=_C2696( C2623 C2696 ) C2623_=_C2713( C2623 C2713 ) C2623_=_C2735( C2623 C2735 ) C2623_=_C2746( C2623 C2746 ) C2623_=_C2758( C2623 C2758 ) C2623_=_C2759( C2623 C2759 ) \nC2623_=_C2760( C2623 C2760 ) C2623_=_C2761( C2623 C2761 ) C2623_=_C2762( C2623 C2762 ) C2623_=_C2763( C2623 C2763 ) C2623_=_C2764( C2623 C2764 ) C2623_=_C2765( C2623 C2765 ) \nC2623_=_C2766( C2623 C2766 ) C2623_=_C2767( C2623 C2767 ) C2623_=_C2768( C2623 C2768 ) C2623_=_C2769( C2623 C2769 ) C2623_=_C2770( C2623 C2770 ) C2623_=_C2771( C2623 C2771 ) \nC2623_=_C2772( C2623 C2772 ) C2623_=_C2773( C2623 C2773 ) C2623_=_C2774( C2623 C2774 ) C2623_=_C2775( C2623 C2775 ) C2623_=_C2776( C2623 C2776 ) C2623_=_C2778( C2623 C2778 ) \nC2623_=_C2779( C2623 C2779 ) C2623_=_C2780( C2623 C2780 ) C2623_=_C2781( C2623 C2781 ) C2623_=_C2782( C2623 C2782 ) C2623_=_C2783( C2623 C2783 ) C2626_=_C2650( C2626 C2650 ) \nC2626_=_C2651( C2626 C2651 ) C2626_=_C2652( C2626 C2652 ) C2626_=_C2653( C2626 C2653 ) C2626_=_C2654( C2626 C2654 ) C2626_=_C2655( C2626 C2655 ) C2626_=_C2663( C2626 C2663 ) \nC2626_=_C2697( C2626 C2697 ) C2626_=_C2714( C2626 C2714 ) C2626_=_C2785( C2626 C2785 ) C2626_=_C2796( C2626 C2796 ) C2626_=_C2807( C2626 C2807 ) C2626_=_C2808( C2626 C2808 ) \nC2626_=_C2809( C2626 C2809 ) C2626_=_C2810( C2626 C2810 ) C2626_=_C2811( C2626 C2811 ) C2626_=_C2812( C2626 C2812 ) C2626_=_C2813( C2626 C2813 ) C2626_=_C2814( C2626 C2814 ) \nC2626_=_C2815( C2626 C2815 ) C2626_=_C2816( C2626 C2816 ) C2626_=_C2817( C2626 C2817 ) C2626_=_C2818( C2626 C2818 ) C2626_=_C2819( C2626 C2819 ) C2626_=_C2820( C2626 C2820 ) \nC2626_=_C2821( C2626 C2821 ) C2626_=_C2822( C2626 C2822 ) C2626_=_C2823( C2626 C2823 ) C2626_=_C2824( C2626 C2824 ) C2626_=_C2825( C2626 C2825 ) C2626_=_C2826( C2626 C2826 ) \nC2626_=_C2827( C2626 C2827 ) C2626_=_C2829( C2626 C2829 ) C2626_=_C2830( C2626 C2830 ) C2626_=_C2831( C2626 C2831 ) C2626_=_C2832( C2626 C2832 ) C2650_=_C2651( C2650 C2651 ) \nC2650_=_C2652( C2650 C2652 ) C2650_=_C2653( C2650 C2653 ) C2650_=_C2654( C2650 C2654 ) C2650_=_C2655( C2650 C2655 ) C2650_=_C2687( C2650 C2687 ) C2650_=_C3038( C2650 C3038 ) \nC2650_=_C3234( C2650 C3234 ) C2651_=_C2652( C2651 C2652 ) C2651_=_C2653( C2651 C2653 ) C2651_=_C2654( C2651 C2654 ) C2651_=_C2655( C2651 C2655 ) C2651_=_C2688( C2651 C2688 ) \nC2651_=_C2776( C2651 C2776 ) C2651_=_C2827( C2651 C2827 ) C2651_=_C2886( C2651 C2886 ) C2651_=_C2936( C2651 C2936 ) C2651_=_C3004( C2651 C3004 ) C2651_=_C3048( C2651 C3048 ) \nC2651_=_C3050( C2651 C3050 ) C2651_=_C3401( C2651 C3401 ) C2652_=_C2653( C2652 C2653 ) C2652_=_C2654( C2652 C2654 ) C2652_=_C2655( C2652 C2655 ) C2652_=_C2689( C2652 C2689 ) \nC2652_=_C2887( C2652 C2887 ) C2652_=_C2951( C2652 C2951 ) C2652_=_C2964( C2652 C2964 ) C2652_=_C3005( C2652 C3005 ) C2652_=_C3044( C2652 C3044 ) C2652_=_C3046( C2652 C3046 ) \nC2652_=_C3073( C2652 C3073 ) C2652_=_C3095( C2652 C3095 ) C2652_=_C3114( C2652 C3114 ) C2652_=_C3133( C2652 C3133 ) C2652_=_C3149( C2652 C3149 ) C2652_=_C3167( C2652 C3167 ) \nC2652_=_C3192( C2652 C3192 ) C2652_=_C3234( C2652 C3234 ) C2652_=_C3375( C2652 C3375 ) C2652_=_C3388( C2652 C3388 ) C2652_=_C3401( C2652 C3401 ) C2652_=_C3426( C2652 C3426 ) \nC2652_=_C3427( C2652 C3427 ) C2652_=_C3428( C2652 C3428 ) C2652_=_C3429( C2652 C3429 ) C2652_=_C3430( C2652 C3430 ) C2652_=_C3431( C2652 C3431 ) C2652_=_C3432( C2652 C3432 ) \nC2652_=_C3433( C2652 C3433 ) C2652_=_C3434( C2652 C3434 ) C2652_=_C3435( C2652 C3435 ) C2652_=_C3436( C2652 C3436 ) C2652_=_C3437( C2652 C3437 ) C2652_=_C3438( C2652 C3438 ) \nC2652_=_C3439( C2652 C3439 ) C2652_=_C3440( C2652 C3440 ) C2652_=_C3441( C2652 C3441 ) C2652_=_C3442( C2652 C3442 ) C2652_=_C3443( C2652 C3443 ) C2652_=_C3444( C2652 C3444 ) \nC2652_=_C3445( C2652 C3445 ) C2652_=_C3446( C2652 C3446 ) C2652_=_C3447( C2652 C3447 ) C2652_=_C3448( C2652 C3448 ) C2652_=_C3449( C2652 C3449 ) C2653_=_C2654( C2653 C2654 ) \nC2653_=_C2655( C2653 C2655 ) C2653_=_C2690( C2653 C2690 ) C2653_=_C2780( C2653 C2780 ) C2653_=_C3006( C2653 C3006 ) C2653_=_C3047( C2653 C3047 ) C2653_=_C3051( C2653 C3051 ) \nC2653_=_C3060( C2653 C3060 ) C2653_=_C3430( C2653 C3430 ) C2654_=_C2655( C2654 C2655 ) C2654_=_C2691( C2654 C2691 ) C2654_=_C2829( C2654 C2829 ) C2654_=_C3007( C2654 C3007 ) \nC2654_=_C3045( C2654 C3045 ) C2654_=_C3049( C2654 C3049 ) C2654_=_C3058( C2654 C3058 ) C2654_=_C3433( C2654 C3433 ) C2655_=_C2692( C2655 C2692 ) C2655_=_C2782( C2655 C2782 ) \nC2655_=_C2831( C2655 C2831 ) C2655_=_C2890( C2655 C2890 ) C2655_=_C2924( C2655 C2924 ) C2655_=_C3008( C2655 C3008 ) C2655_=_C3039( C2655 C3039 ) C2655_=_C3059( C2655 C3059 ) \nC2655_=_C3061( C2655 C3061 ) C2655_=_C3437( C2655 C3437 ) C2660_=_C2663( C2660 C2663 ) C2660_=_C2687( C2660 C2687 ) C2660_=_C2688( C2660 C2688 ) C2660_=_C2689( C2660 C2689 ) \nC2660_=_C2690( C2660 C2690 ) C2660_=_C2691( C2660 C2691 ) C2660_=_C2692( C2660 C2692 ) C2660_=_C2696( C2660 C2696 ) C2660_=_C2713( C2660 C2713 ) C2660_=_C2735( C2660 C2735 ) \nC2660_=_C2746( C2660 C2746 ) C2660_=_C2758( C2660 C2758 ) C2660_=_C2759( C2660 C2759 ) C2660_=_C2760( C2660 C2760 ) C2660_=_C2761( C2660 C2761 ) C2660_=_C2762( C2660 C2762 ) \nC2660_=_C2763( C2660 C2763 ) C2660_=_C2764( C2660 C2764 ) C2660_=_C2765( C2660 C2765 ) C2660_=_C2766( C2660 C2766 ) C2660_=_C2767( C2660 C2767 ) C2660_=_C2768( C2660 C2768 ) \nC2660_=_C2769( C2660 C2769 ) C2660_=_C2770( C2660 C2770 ) C2660_=_C2771( C2660 C2771 ) C2660_=_C2772( C2660 C2772 ) C2660_=_C2773( C2660 C2773 ) C2660_=_C2774( C2660 C2774 ) \nC2660_=_C2775( C2660 C2775 ) C2660_=_C2776( C2660 C2776 ) C2660_=_C2778( C2660 C2778 ) C2660_=_C2779( C2660 C2779 ) C2660_=_C2780( C2660 C2780 ) C2660_=_C2781( C2660 C2781 ) \nC2660_=_C2782( C2660 C2782 ) C2660_=_C2783( C2660 C2783 ) C2663_=_C2687( C2663 C2687 ) C2663_=_C2688( C2663 C2688 ) C2663_=_C2689( C2663 C2689 ) C2663_=_C2690( C2663 C2690 ) \nC2663_=_C2691( C2663 C2691 ) C2663_=_C2692( C2663 C2692 ) C2663_=_C2697( C2663 C2697 ) C2663_=_C2714( C2663 C2714 ) C2663_=_C2785( C2663 C2785 ) C2663_=_C2796( C2663 C2796 ) \nC2663_=_C2807( C2663 C2807 ) C2663_=_C2808( C2663 C2808 ) C2663_=_C2809( C2663 C2809 ) C2663_=_C2810( C2663 C2810 ) C2663_=_C2811( C2663 C2811 ) C2663_=_C2812( C2663 C2812 ) \nC2663_=_C2813( C2663 C2813 ) C2663_=_C2814( C2663 C2814 ) C2663_=_C2815( C2663 C2815 ) C2663_=_C2816( C2663 C2816 ) C2663_=_C2817(</w:t>
      </w:r>
    </w:p>
    <w:p>
      <w:pPr>
        <w:pStyle w:val="PreformattedText"/>
        <w:bidi w:val="0"/>
        <w:spacing w:before="0" w:after="0"/>
        <w:jc w:val="left"/>
        <w:rPr/>
      </w:pPr>
      <w:r>
        <w:rPr/>
        <w:t xml:space="preserve"> </w:t>
      </w:r>
      <w:r>
        <w:rPr/>
        <w:t>C2663 C2817 ) C2663_=_C2818( C2663 C2818 ) \nC2663_=_C2819( C2663 C2819 ) C2663_=_C2820( C2663 C2820 ) C2663_=_C2821( C2663 C2821 ) C2663_=_C2822( C2663 C2822 ) C2663_=_C2823( C2663 C2823 ) C2663_=_C2824( C2663 C2824 ) \nC2663_=_C2825( C2663 C2825 ) C2663_=_C2826( C2663 C2826 ) C2663_=_C2827( C2663 C2827 ) C2663_=_C2829( C2663 C2829 ) C2663_=_C2830( C2663 C2830 ) C2663_=_C2831( C2663 C2831 ) \nC2663_=_C2832( C2663 C2832 ) C2687_=_C2688( C2687 C2688 ) C2687_=_C2689( C2687 C2689 ) C2687_=_C2690( C2687 C2690 ) C2687_=_C2691( C2687 C2691 ) C2687_=_C2692( C2687 C2692 ) \nC2687_=_C3038( C2687 C3038 ) C2687_=_C3234( C2687 C3234 ) C2688_=_C2689( C2688 C2689 ) C2688_=_C2690( C2688 C2690 ) C2688_=_C2691( C2688 C2691 ) C2688_=_C2692( C2688 C2692 ) \nC2688_=_C2776( C2688 C2776 ) C2688_=_C2827( C2688 C2827 ) C2688_=_C2886( C2688 C2886 ) C2688_=_C2936( C2688 C2936 ) C2688_=_C3004( C2688 C3004 ) C2688_=_C3048( C2688 C3048 ) \nC2688_=_C3050( C2688 C3050 ) C2688_=_C3401( C2688 C3401 ) C2689_=_C2690( C2689 C2690 ) C2689_=_C2691( C2689 C2691 ) C2689_=_C2692( C2689 C2692 ) C2689_=_C2887( C2689 C2887 ) \nC2689_=_C2951( C2689 C2951 ) C2689_=_C2964( C2689 C2964 ) C2689_=_C3005( C2689 C3005 ) C2689_=_C3044( C2689 C3044 ) C2689_=_C3046( C2689 C3046 ) C2689_=_C3073( C2689 C3073 ) \nC2689_=_C3095( C2689 C3095 ) C2689_=_C3114( C2689 C3114 ) C2689_=_C3133( C2689 C3133 ) C2689_=_C3149( C2689 C3149 ) C2689_=_C3167( C2689 C3167 ) C2689_=_C3192( C2689 C3192 ) \nC2689_=_C3234( C2689 C3234 ) C2689_=_C3375( C2689 C3375 ) C2689_=_C3388( C2689 C3388 ) C2689_=_C3401( C2689 C3401 ) C2689_=_C3426( C2689 C3426 ) C2689_=_C3427( C2689 C3427 ) \nC2689_=_C3428( C2689 C3428 ) C2689_=_C3429( C2689 C3429 ) C2689_=_C3430( C2689 C3430 ) C2689_=_C3431( C2689 C3431 ) C2689_=_C3432( C2689 C3432 ) C2689_=_C3433( C2689 C3433 ) \nC2689_=_C3434( C2689 C3434 ) C2689_=_C3435( C2689 C3435 ) C2689_=_C3436( C2689 C3436 ) C2689_=_C3437( C2689 C3437 ) C2689_=_C3438( C2689 C3438 ) C2689_=_C3439( C2689 C3439 ) \nC2689_=_C3440( C2689 C3440 ) C2689_=_C3441( C2689 C3441 ) C2689_=_C3442( C2689 C3442 ) C2689_=_C3443( C2689 C3443 ) C2689_=_C3444( C2689 C3444 ) C2689_=_C3445( C2689 C3445 ) \nC2689_=_C3446( C2689 C3446 ) C2689_=_C3447( C2689 C3447 ) C2689_=_C3448( C2689 C3448 ) C2689_=_C3449( C2689 C3449 ) C2690_=_C2691( C2690 C2691 ) C2690_=_C2692( C2690 C2692 ) \nC2690_=_C2780( C2690 C2780 ) C2690_=_C3006( C2690 C3006 ) C2690_=_C3047( C2690 C3047 ) C2690_=_C3051( C2690 C3051 ) C2690_=_C3060( C2690 C3060 ) C2690_=_C3430( C2690 C3430 ) \nC2691_=_C2692( C2691 C2692 ) C2691_=_C2829( C2691 C2829 ) C2691_=_C3007( C2691 C3007 ) C2691_=_C3045( C2691 C3045 ) C2691_=_C3049( C2691 C3049 ) C2691_=_C3058( C2691 C3058 ) \nC2691_=_C3433( C2691 C3433 ) C2692_=_C2782( C2692 C2782 ) C2692_=_C2831( C2692 C2831 ) C2692_=_C2890( C2692 C2890 ) C2692_=_C2924( C2692 C2924 ) C2692_=_C3008( C2692 C3008 ) \nC2692_=_C3039( C2692 C3039 ) C2692_=_C3059( C2692 C3059 ) C2692_=_C3061( C2692 C3061 ) C2692_=_C3437( C2692 C3437 ) C2696_=_C2697( C2696 C2697 ) C2696_=_C2709( C2696 C2709 ) \nC2696_=_C2710( C2696 C2710 ) C2696_=_C2713( C2696 C2713 ) C2696_=_C2735( C2696 C2735 ) C2696_=_C2746( C2696 C2746 ) C2696_=_C2758( C2696 C2758 ) C2696_=_C2759( C2696 C2759 ) \nC2696_=_C2760( C2696 C2760 ) C2696_=_C2761( C2696 C2761 ) C2696_=_C2762( C2696 C2762 ) C2696_=_C2763( C2696 C2763 ) C2696_=_C2764( C2696 C2764 ) C2696_=_C2765( C2696 C2765 ) \nC2696_=_C2766( C2696 C2766 ) C2696_=_C2767( C2696 C2767 ) C2696_=_C2768( C2696 C2768 ) C2696_=_C2769( C2696 C2769 ) C2696_=_C2770( C2696 C2770 ) C2696_=_C2771( C2696 C2771 ) \nC2696_=_C2772( C2696 C2772 ) C2696_=_C2773( C2696 C2773 ) C2696_=_C2774( C2696 C2774 ) C2696_=_C2775( C2696 C2775 ) C2696_=_C2776( C2696 C2776 ) C2696_=_C2778( C2696 C2778 ) \nC2696_=_C2779( C2696 C2779 ) C2696_=_C2780( C2696 C2780 ) C2696_=_C2781( C2696 C2781 ) C2696_=_C2782( C2696 C2782 ) C2696_=_C2783( C2696 C2783 ) C2697_=_C2709( C2697 C2709 ) \nC2697_=_C2710( C2697 C2710 ) C2697_=_C2714( C2697 C2714 ) C2697_=_C2785( C2697 C2785 ) C2697_=_C2796( C2697 C2796 ) C2697_=_C2807( C2697 C2807 ) C2697_=_C2808( C2697 C2808 ) \nC2697_=_C2809( C2697 C2809 ) C2697_=_C2810( C2697 C2810 ) C2697_=_C2811( C2697 C2811 ) C2697_=_C2812( C2697 C2812 ) C2697_=_C2813( C2697 C2813 ) C2697_=_C2814( C2697 C2814 ) \nC2697_=_C2815( C2697 C2815 ) C2697_=_C2816( C2697 C2816 ) C2697_=_C2817( C2697 C2817 ) C2697_=_C2818( C2697 C2818 ) C2697_=_C2819( C2697 C2819 ) C2697_=_C2820( C2697 C2820 ) \nC2697_=_C2821( C2697 C2821 ) C2697_=_C2822( C2697 C2822 ) C2697_=_C2823( C2697 C2823 ) C2697_=_C2824( C2697 C2824 ) C2697_=_C2825( C2697 C2825 ) C2697_=_C2826( C2697 C2826 ) \nC2697_=_C2827( C2697 C2827 ) C2697_=_C2829( C2697 C2829 ) C2697_=_C2830( C2697 C2830 ) C2697_=_C2831( C2697 C2831 ) C2697_=_C2832( C2697 C2832 ) C2709_=_C2710( C2709 C2710 ) \nC2709_=_C2754( C2709 C2754 ) C2709_=_C2778( C2709 C2778 ) C2709_=_C3426( C2709 C3426 ) C2710_=_C2755( C2710 C2755 ) C2710_=_C3036( C2710 C3036 ) C2710_=_C3429( C2710 C3429 ) \nC2713_=_C2714( C2713 C2714 ) C2713_=_C2732( C2713 C2732 ) C2713_=_C2733( C2713 C2733 ) C2713_=_C2735( C2713 C2735 ) C2713_=_C2746( C2713 C2746 ) C2713_=_C2758( C2713 C2758 ) \nC2713_=_C2759( C2713 C2759 ) C2713_=_C2760( C2713 C2760 ) C2713_=_C2761( C2713 C2761 ) C2713_=_C2762( C2713 C2762 ) C2713_=_C2763( C2713 C2763 ) C2713_=_C2764( C2713 C2764 ) \nC2713_=_C2765( C2713 C2765 ) C2713_=_C2766( C2713 C2766 ) C2713_=_C2767( C2713 C2767 ) C2713_=_C2768( C2713 C2768 ) C2713_=_C2769( C2713 C2769 ) C2713_=_C2770( C2713 C2770 ) \nC2713_=_C2771( C2713 C2771 ) C2713_=_C2772( C2713 C2772 ) C2713_=_C2773( C2713 C2773 ) C2713_=_C2774( C2713 C2774 ) C2713_=_C2775( C2713 C2775 ) C2713_=_C2776( C2713 C2776 ) \nC2713_=_C2778( C2713 C2778 ) C2713_=_C2779( C2713 C2779 ) C2713_=_C2780( C2713 C2780 ) C2713_=_C2781( C2713 C2781 ) C2713_=_C2782( C2713 C2782 ) C2713_=_C2783( C2713 C2783 ) \nC2714_=_C2732( C2714 C2732 ) C2714_=_C2733( C2714 C2733 ) C2714_=_C2785( C2714 C2785 ) C2714_=_C2796( C2714 C2796 ) C2714_=_C2807( C2714 C2807 ) C2714_=_C2808( C2714 C2808 ) \nC2714_=_C2809( C2714 C2809 ) C2714_=_C2810( C2714 C2810 ) C2714_=_C2811( C2714 C2811 ) C2714_=_C2812( C2714 C2812 ) C2714_=_C2813( C2714 C2813 ) C2714_=_C2814( C2714 C2814 ) \nC2714_=_C2815( C2714 C2815 ) C2714_=_C2816( C2714 C2816 ) C2714_=_C2817( C2714 C2817 ) C2714_=_C2818( C2714 C2818 ) C2714_=_C2819( C2714 C2819 ) C2714_=_C2820( C2714 C2820 ) \nC2714_=_C2821( C2714 C2821 ) C2714_=_C2822( C2714 C2822 ) C2714_=_C2823( C2714 C2823 ) C2714_=_C2824( C2714 C2824 ) C2714_=_C2825( C2714 C2825 ) C2714_=_C2826( C2714 C2826 ) \nC2714_=_C2827( C2714 C2827 ) C2714_=_C2829( C2714 C2829 ) C2714_=_C2830( C2714 C2830 ) C2714_=_C2831( C2714 C2831 ) C2714_=_C2832( C2714 C2832 ) C2732_=_C2733( C2732 C2733 ) \nC2732_=_C2743( C2732 C2743 ) C2732_=_C2779( C2732 C2779 ) C2732_=_C3427( C2732 C3427 ) C2733_=_C2744( C2733 C2744 ) C2733_=_C3035( C2733 C3035 ) C2733_=_C3428( C2733 C3428 ) \nC2735_=_C2743( C2735 C2743 ) C2735_=_C2744( C2735 C2744 ) C2735_=_C2745( C2735 C2745 ) C2735_=_C2746( C2735 C2746 ) C2735_=_C2758( C2735 C2758 ) C2735_=_C2759( C2735 C2759 ) \nC2735_=_C2760( C2735 C2760 ) C2735_=_C2761( C2735 C2761 ) C2735_=_C2762( C2735 C2762 ) C2735_=_C2763( C2735 C2763 ) C2735_=_C2764( C2735 C2764 ) C2735_=_C2765( C2735 C2765 ) \nC2735_=_C2766( C2735 C2766 ) C2735_=_C2767( C2735 C2767 ) C2735_=_C2768( C2735 C2768 ) C2735_=_C2769( C2735 C2769 ) C2735_=_C2770( C2735 C2770 ) C2735_=_C2771( C2735 C2771 ) \nC2735_=_C2772( C2735 C2772 ) C2735_=_C2773( C2735 C2773 ) C2735_=_C2774( C2735 C2774 ) C2735_=_C2775( C2735 C2775 ) C2735_=_C2776( C2735 C2776 ) C2735_=_C2778( C2735 C2778 ) \nC2735_=_C2779( C2735 C2779 ) C2735_=_C2780( C2735 C2780 ) C2735_=_C2781( C2735 C2781 ) C2735_=_C2782( C2735 C2782 ) C2735_=_C2783( C2735 C2783 ) C2743_=_C2744( C2743 C2744 ) \nC2743_=_C2745( C2743 C2745 ) C2743_=_C2779( C2743 C2779 ) C2743_=_C3427( C2743 C3427 ) C2744_=_C2745( C2744 C2745 ) C2744_=_C3035( C2744 C3035 ) C2744_=_C3428( C2744 C3428 ) \nC2745_=_C2756( C2745 C2756 ) C2745_=_C2783( C2745 C2783 ) C2745_=_C3037( C2745 C3037 ) C2745_=_C3439( C2745 C3439 ) C2746_=_C2754( C2746 C2754 ) C2746_=_C2755( C2746 C2755 ) \nC2746_=_C2756( C2746 C2756 ) C2746_=_C2758( C2746 C2758 ) C2746_=_C2759( C2746 C2759 ) C2746_=_C2760( C2746 C2760 ) C2746_=_C2761( C2746 C2761 ) C2746_=_C2762( C2746 C2762 ) \nC2746_=_C2763( C2746 C2763 ) C2746_=_C2764( C2746 C2764 ) C2746_=_C2765( C2746 C2765 ) C2746_=_C2766( C2746 C2766 ) C2746_=_C2767( C2746 C2767 ) C2746_=_C2768( C2746 C2768 ) \nC2746_=_C2769( C2746 C2769 ) C2746_=_C2770( C2746 C2770 ) C2746_=_C2771( C2746 C2771 ) C2746_=_C2772( C2746 C2772 ) C2746_=_C2773( C2746 C2773 ) C2746_=_C2774( C2746 C2774 ) \nC2746_=_C2775( C2746 C2775 ) C2746_=_C2776( C2746 C2776 ) C2746_=_C2778( C2746 C2778 ) C2746_=_C2779( C2746 C2779 ) C2746_=_C2780( C2746 C2780 ) C2746_=_C2781( C2746 C2781 ) \nC2746_=_C2782( C2746 C2782 ) C2746_=_C2783( C2746 C2783 ) C2754_=_C2755( C2754 C2755 ) C2754_=_C2756( C2754 C2756 ) C2754_=_C2778( C2754 C2778 ) C2754_=_C3426( C2754 C3426 ) \nC2755_=_C2756( C2755 C2756 ) C2755_=_C3036( C2755 C3036 ) C2755_=_C3429( C2755 C3429 ) C2756_=_C2783( C2756 C2783 ) C2756_=_C3037( C2756 C3037 ) C2756_=_C3439( C2756 C3439 ) \nC2758_=_C2759( C2758 C2759 ) C2758_=_C2760( C2758 C2760 ) C2758_=_C2761( C2758 C2761 ) C2758_=_C2762( C2758 C2762 ) C2758_=_C2763( C2758 C2763 ) C2758_=_C2764( C2758 C2764 ) \nC2758_=_C2765( C2758 C2765 ) C2758_=_C2766( C2758 C2766 ) C2758_=_C2767( C2758 C2767 ) C2758_=_C2768( C2758 C2768 ) C2758_=_C2769( C2758 C2769 ) C2758_=_C2770( C2758 C2770 ) \nC2758_=_C2771( C2758 C2771 ) C2758_=_C2772( C2758 C2772 ) C2758_=_C2773( C2758 C2773 ) C2758_=_C2774( C2758 C2774 ) C2758_=_C2775( C2758 C2775 ) C2758_=_C2776( C2758 C2776 ) \nC2758_=_C2778( C2758 C2778 ) C2758_=_C2779( C2758 C2779 ) C2758_=_C2780( C2758 C2780 ) C2758_=_C2781( C2758 C2781 ) C2758_=_C2782( C2758 C2782 ) C2758_=_C2783( C2758 C2783 ) \nC2758_=_C2807(</w:t>
      </w:r>
    </w:p>
    <w:p>
      <w:pPr>
        <w:pStyle w:val="PreformattedText"/>
        <w:bidi w:val="0"/>
        <w:spacing w:before="0" w:after="0"/>
        <w:jc w:val="left"/>
        <w:rPr/>
      </w:pPr>
      <w:r>
        <w:rPr/>
        <w:t xml:space="preserve"> </w:t>
      </w:r>
      <w:r>
        <w:rPr/>
        <w:t>C2758 C2807 ) C2758_=_C2884( C2758 C2884 ) C2758_=_C2885( C2758 C2885 ) C2758_=_C2886( C2758 C2886 ) C2758_=_C2887( C2758 C2887 ) C2758_=_C2888( C2758 C2888 ) \nC2758_=_C2889( C2758 C2889 ) C2758_=_C2890( C2758 C2890 ) C2759_=_C2760( C2759 C2760 ) C2759_=_C2761( C2759 C2761 ) C2759_=_C2762( C2759 C2762 ) C2759_=_C2763( C2759 C2763 ) \nC2759_=_C2764( C2759 C2764 ) C2759_=_C2765( C2759 C2765 ) C2759_=_C2766( C2759 C2766 ) C2759_=_C2767( C2759 C2767 ) C2759_=_C2768( C2759 C2768 ) C2759_=_C2769( C2759 C2769 ) \nC2759_=_C2770( C2759 C2770 ) C2759_=_C2771( C2759 C2771 ) C2759_=_C2772( C2759 C2772 ) C2759_=_C2773( C2759 C2773 ) C2759_=_C2774( C2759 C2774 ) C2759_=_C2775( C2759 C2775 ) \nC2759_=_C2776( C2759 C2776 ) C2759_=_C2778( C2759 C2778 ) C2759_=_C2779( C2759 C2779 ) C2759_=_C2780( C2759 C2780 ) C2759_=_C2781( C2759 C2781 ) C2759_=_C2782( C2759 C2782 ) \nC2759_=_C2783( C2759 C2783 ) C2759_=_C2808( C2759 C2808 ) C2759_=_C2920( C2759 C2920 ) C2759_=_C2921( C2759 C2921 ) C2759_=_C2922( C2759 C2922 ) C2759_=_C2923( C2759 C2923 ) \nC2759_=_C2924( C2759 C2924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5( C2760 C2775 ) C2760_=_C2776( C2760 C2776 ) C2760_=_C2778( C2760 C2778 ) \nC2760_=_C2779( C2760 C2779 ) C2760_=_C2780( C2760 C2780 ) C2760_=_C2781( C2760 C2781 ) C2760_=_C2782( C2760 C2782 ) C2760_=_C2783( C2760 C2783 ) C2760_=_C2809( C2760 C2809 ) \nC2760_=_C2935( C2760 C2935 ) C2760_=_C2936( C2760 C2936 ) C2760_=_C2937( C2760 C2937 ) C2760_=_C2938( C2760 C2938 ) C2760_=_C2939( C2760 C2939 ) C2761_=_C2762( C2761 C2762 ) \nC2761_=_C2763( C2761 C2763 ) C2761_=_C2764( C2761 C2764 ) C2761_=_C2765( C2761 C2765 ) C2761_=_C2766( C2761 C2766 ) C2761_=_C2767( C2761 C2767 ) C2761_=_C2768( C2761 C2768 ) \nC2761_=_C2769( C2761 C2769 ) C2761_=_C2770( C2761 C2770 ) C2761_=_C2771( C2761 C2771 ) C2761_=_C2772( C2761 C2772 ) C2761_=_C2773( C2761 C2773 ) C2761_=_C2774( C2761 C2774 ) \nC2761_=_C2775( C2761 C2775 ) C2761_=_C2776( C2761 C2776 ) C2761_=_C2778( C2761 C2778 ) C2761_=_C2779( C2761 C2779 ) C2761_=_C2780( C2761 C2780 ) C2761_=_C2781( C2761 C2781 ) \nC2761_=_C2782( C2761 C2782 ) C2761_=_C2783( C2761 C2783 ) C2761_=_C2810( C2761 C2810 ) C2761_=_C2948( C2761 C2948 ) C2761_=_C2949( C2761 C2949 ) C2761_=_C2950( C2761 C2950 ) \nC2761_=_C2951( C2761 C2951 ) C2761_=_C2952( C2761 C2952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2_=_C2776( C2762 C2776 ) C2762_=_C2778( C2762 C2778 ) C2762_=_C2779( C2762 C2779 ) \nC2762_=_C2780( C2762 C2780 ) C2762_=_C2781( C2762 C2781 ) C2762_=_C2782( C2762 C2782 ) C2762_=_C2783( C2762 C2783 ) C2762_=_C2811( C2762 C2811 ) C2762_=_C2961( C2762 C2961 ) \nC2762_=_C2962( C2762 C2962 ) C2762_=_C2963( C2762 C2963 ) C2762_=_C2964( C2762 C2964 ) C2762_=_C2965( C2762 C2965 ) C2763_=_C2764( C2763 C2764 ) C2763_=_C2765( C2763 C2765 ) \nC2763_=_C2766( C2763 C2766 ) C2763_=_C2767( C2763 C2767 ) C2763_=_C2768( C2763 C2768 ) C2763_=_C2769( C2763 C2769 ) C2763_=_C2770( C2763 C2770 ) C2763_=_C2771( C2763 C2771 ) \nC2763_=_C2772( C2763 C2772 ) C2763_=_C2773( C2763 C2773 ) C2763_=_C2774( C2763 C2774 ) C2763_=_C2775( C2763 C2775 ) C2763_=_C2776( C2763 C2776 ) C2763_=_C2778( C2763 C2778 ) \nC2763_=_C2779( C2763 C2779 ) C2763_=_C2780( C2763 C2780 ) C2763_=_C2781( C2763 C2781 ) C2763_=_C2782( C2763 C2782 ) C2763_=_C2783( C2763 C2783 ) C2763_=_C2812( C2763 C2812 ) \nC2763_=_C2972( C2763 C2972 ) C2763_=_C2973( C2763 C2973 ) C2764_=_C2765( C2764 C2765 ) C2764_=_C2766( C2764 C2766 ) C2764_=_C2767( C2764 C2767 ) C2764_=_C2768( C2764 C2768 ) \nC2764_=_C2769( C2764 C2769 ) C2764_=_C2770( C2764 C2770 ) C2764_=_C2771( C2764 C2771 ) C2764_=_C2772( C2764 C2772 ) C2764_=_C2773( C2764 C2773 ) C2764_=_C2774( C2764 C2774 ) \nC2764_=_C2775( C2764 C2775 ) C2764_=_C2776( C2764 C2776 ) C2764_=_C2778( C2764 C2778 ) C2764_=_C2779( C2764 C2779 ) C2764_=_C2780( C2764 C2780 ) C2764_=_C2781( C2764 C2781 ) \nC2764_=_C2782( C2764 C2782 ) C2764_=_C2783( C2764 C2783 ) C2764_=_C2813( C2764 C2813 ) C2764_=_C2994( C2764 C2994 ) C2765_=_C2766( C2765 C2766 ) C2765_=_C2767( C2765 C2767 ) \nC2765_=_C2768( C2765 C2768 ) C2765_=_C2769( C2765 C2769 ) C2765_=_C2770( C2765 C2770 ) C2765_=_C2771( C2765 C2771 ) C2765_=_C2772( C2765 C2772 ) C2765_=_C2773( C2765 C2773 ) \nC2765_=_C2774( C2765 C2774 ) C2765_=_C2775( C2765 C2775 ) C2765_=_C2776( C2765 C2776 ) C2765_=_C2778( C2765 C2778 ) C2765_=_C2779( C2765 C2779 ) C2765_=_C2780( C2765 C2780 ) \nC2765_=_C2781( C2765 C2781 ) C2765_=_C2782( C2765 C2782 ) C2765_=_C2783( C2765 C2783 ) C2765_=_C2814( C2765 C2814 ) C2765_=_C3004( C2765 C3004 ) C2765_=_C3005( C2765 C3005 ) \nC2765_=_C3006( C2765 C3006 ) C2765_=_C3007( C2765 C3007 ) C2765_=_C3008( C2765 C3008 ) C2766_=_C2767( C2766 C2767 ) C2766_=_C2768( C2766 C2768 ) C2766_=_C2769( C2766 C2769 ) \nC2766_=_C2770( C2766 C2770 ) C2766_=_C2771( C2766 C2771 ) C2766_=_C2772( C2766 C2772 ) C2766_=_C2773( C2766 C2773 ) C2766_=_C2774( C2766 C2774 ) C2766_=_C2775( C2766 C2775 ) \nC2766_=_C2776( C2766 C2776 ) C2766_=_C2778( C2766 C2778 ) C2766_=_C2779( C2766 C2779 ) C2766_=_C2780( C2766 C2780 ) C2766_=_C2781( C2766 C2781 ) C2766_=_C2782( C2766 C2782 ) \nC2766_=_C2783( C2766 C2783 ) C2766_=_C2815( C2766 C2815 ) C2766_=_C3024( C2766 C3024 ) C2766_=_C3025( C2766 C3025 ) C2766_=_C3026( C2766 C3026 ) C2767_=_C2768( C2767 C2768 ) \nC2767_=_C2769( C2767 C2769 ) C2767_=_C2770( C2767 C2770 ) C2767_=_C2771( C2767 C2771 ) C2767_=_C2772( C2767 C2772 ) C2767_=_C2773( C2767 C2773 ) C2767_=_C2774( C2767 C2774 ) \nC2767_=_C2775( C2767 C2775 ) C2767_=_C2776( C2767 C2776 ) C2767_=_C2778( C2767 C2778 ) C2767_=_C2779( C2767 C2779 ) C2767_=_C2780( C2767 C2780 ) C2767_=_C2781( C2767 C2781 ) \nC2767_=_C2782( C2767 C2782 ) C2767_=_C2783( C2767 C2783 ) C2767_=_C2816( C2767 C2816 ) C2767_=_C3035( C2767 C3035 ) C2767_=_C3036( C2767 C3036 ) C2767_=_C3037( C2767 C3037 ) \nC2768_=_C2769( C2768 C2769 ) C2768_=_C2770( C2768 C2770 ) C2768_=_C2771( C2768 C2771 ) C2768_=_C2772( C2768 C2772 ) C2768_=_C2773( C2768 C2773 ) C2768_=_C2774( C2768 C2774 ) \nC2768_=_C2775( C2768 C2775 ) C2768_=_C2776( C2768 C2776 ) C2768_=_C2778( C2768 C2778 ) C2768_=_C2779( C2768 C2779 ) C2768_=_C2780( C2768 C2780 ) C2768_=_C2781( C2768 C2781 ) \nC2768_=_C2782( C2768 C2782 ) C2768_=_C2783( C2768 C2783 ) C2768_=_C2817( C2768 C2817 ) C2768_=_C3038( C2768 C3038 ) C2768_=_C3039( C2768 C3039 ) C2769_=_C2770( C2769 C2770 ) \nC2769_=_C2771( C2769 C2771 ) C2769_=_C2772( C2769 C2772 ) C2769_=_C2773( C2769 C2773 ) C2769_=_C2774( C2769 C2774 ) C2769_=_C2775( C2769 C2775 ) C2769_=_C2776( C2769 C2776 ) \nC2769_=_C2778( C2769 C2778 ) C2769_=_C2779( C2769 C2779 ) C2769_=_C2780( C2769 C2780 ) C2769_=_C2781( C2769 C2781 ) C2769_=_C2782( C2769 C2782 ) C2769_=_C2783( C2769 C2783 ) \nC2769_=_C3042( C2769 C3042 ) C2769_=_C3043( C2769 C3043 ) C2770_=_C2771( C2770 C2771 ) C2770_=_C2772( C2770 C2772 ) C2770_=_C2773( C2770 C2773 ) C2770_=_C2774( C2770 C2774 ) \nC2770_=_C2775( C2770 C2775 ) C2770_=_C2776( C2770 C2776 ) C2770_=_C2778( C2770 C2778 ) C2770_=_C2779( C2770 C2779 ) C2770_=_C2780( C2770 C2780 ) C2770_=_C2781( C2770 C2781 ) \nC2770_=_C2782( C2770 C2782 ) C2770_=_C2783( C2770 C2783 ) C2770_=_C2819( C2770 C2819 ) C2770_=_C3044( C2770 C3044 ) C2770_=_C3045( C2770 C3045 ) C2771_=_C2772( C2771 C2772 ) \nC2771_=_C2773( C2771 C2773 ) C2771_=_C2774( C2771 C2774 ) C2771_=_C2775( C2771 C2775 ) C2771_=_C2776( C2771 C2776 ) C2771_=_C2778( C2771 C2778 ) C2771_=_C2779( C2771 C2779 ) \nC2771_=_C2780( C2771 C2780 ) C2771_=_C2781( C2771 C2781 ) C2771_=_C2782( C2771 C2782 ) C2771_=_C2783( C2771 C2783 ) C2771_=_C2820( C2771 C2820 ) C2771_=_C3046( C2771 C3046 ) \nC2771_=_C3047( C2771 C3047 ) C2772_=_C2773( C2772 C2773 ) C2772_=_C2774( C2772 C2774 ) C2772_=_C2775( C2772 C2775 ) C2772_=_C2776( C2772 C2776 ) C2772_=_C2778( C2772 C2778 ) \nC2772_=_C2779( C2772 C2779 ) C2772_=_C2780( C2772 C2780 ) C2772_=_C2781( C2772 C2781 ) C2772_=_C2782( C2772 C2782 ) C2772_=_C2783( C2772 C2783 ) C2772_=_C2821( C2772 C2821 ) \nC2772_=_C3048( C2772 C3048 ) C2772_=_C3049( C2772 C3049 ) C2773_=_C2774( C2773 C2774 ) C2773_=_C2775( C2773 C2775 ) C2773_=_C2776( C2773 C2776 ) C2773_=_C2778( C2773 C2778 ) \nC2773_=_C2779( C2773 C2779 ) C2773_=_C2780( C2773 C2780 ) C2773_=_C2781( C2773 C2781 ) C2773_=_C2782( C2773 C2782 ) C2773_=_C2783( C2773 C2783 ) C2773_=_C2822( C2773 C2822 ) \nC2773_=_C3050( C2773 C3050 ) C2773_=_C3051( C2773 C3051 ) C2774_=_C2775( C2774 C2775 ) C2774_=_C2776( C2774 C2776 ) C2774_=_C2778( C2774 C2778 ) C2774_=_C2779( C2774 C2779 ) \nC2774_=_C2780( C2774 C2780 ) C2774_=_C2781( C2774 C2781 ) C2774_=_C2782( C2774 C2782 ) C2774_=_C2783( C2774 C2783 ) C2774_=_C2823( C2774 C2823 ) C2774_=_C3058( C2774 C3058 ) \nC2774_=_C3059( C2774 C3059 ) C2775_=_C2776( C2775 C2776 ) C2775_=_C2778( C2775 C2778 ) C2775_=_C2779( C2775 C2779 ) C2775_=_C2780( C2775 C2780 ) C2775_=_C2781( C2775 C2781 ) \nC2775_=_C2782( C2775 C2782 ) C2775_=_C2783( C2775 C2783 ) C2775_=_C2824( C2775 C2824 ) C2775_=_C3060( C2775 C3060 ) C2775_=_C3061( C2775 C3061 ) C2776_=_C2778( C2776 C2778 ) \nC2776_=_C2779( C2776 C2779 ) C2776_=_C2780( C2776 C2780 ) C2776_=_C2781( C2776 C2781 ) C2776_=_C2782( C2776 C2782 ) C2776_=_C2783( C2776 C2783 ) C2776_=_C2827( C2776 C2827 ) \nC2776_=_C2886( C2776 C2886 ) C2776_=_C2936( C2776 C2936 ) C2776_=_C3004(</w:t>
      </w:r>
    </w:p>
    <w:p>
      <w:pPr>
        <w:pStyle w:val="PreformattedText"/>
        <w:bidi w:val="0"/>
        <w:spacing w:before="0" w:after="0"/>
        <w:jc w:val="left"/>
        <w:rPr/>
      </w:pPr>
      <w:r>
        <w:rPr/>
        <w:t xml:space="preserve"> </w:t>
      </w:r>
      <w:r>
        <w:rPr/>
        <w:t>C2776 C3004 ) C2776_=_C3048( C2776 C3048 ) C2776_=_C3050( C2776 C3050 ) C2776_=_C3401( C2776 C3401 ) \nC2778_=_C2779( C2778 C2779 ) C2778_=_C2780( C2778 C2780 ) C2778_=_C2781( C2778 C2781 ) C2778_=_C2782( C2778 C2782 ) C2778_=_C2783( C2778 C2783 ) C2778_=_C3426( C2778 C3426 ) \nC2779_=_C2780( C2779 C2780 ) C2779_=_C2781( C2779 C2781 ) C2779_=_C2782( C2779 C2782 ) C2779_=_C2783( C2779 C2783 ) C2779_=_C3427( C2779 C3427 ) C2780_=_C2781( C2780 C2781 ) \nC2780_=_C2782( C2780 C2782 ) C2780_=_C2783( C2780 C2783 ) C2780_=_C3006( C2780 C3006 ) C2780_=_C3047( C2780 C3047 ) C2780_=_C3051( C2780 C3051 ) C2780_=_C3060( C2780 C3060 ) \nC2780_=_C3430( C2780 C3430 ) C2781_=_C2782( C2781 C2782 ) C2781_=_C2783( C2781 C2783 ) C2781_=_C2830( C2781 C2830 ) C2781_=_C2994( C2781 C2994 ) C2781_=_C3436( C2781 C3436 ) \nC2782_=_C2783( C2782 C2783 ) C2782_=_C2831( C2782 C2831 ) C2782_=_C2890( C2782 C2890 ) C2782_=_C2924( C2782 C2924 ) C2782_=_C3008( C2782 C3008 ) C2782_=_C3039( C2782 C3039 ) \nC2782_=_C3059( C2782 C3059 ) C2782_=_C3061( C2782 C3061 ) C2782_=_C3437( C2782 C3437 ) C2783_=_C3037( C2783 C3037 ) C2783_=_C3439( C2783 C3439 ) C2785_=_C2793( C2785 C2793 ) \nC2785_=_C2794( C2785 C2794 ) C2785_=_C2795( C2785 C2795 ) C2785_=_C2796( C2785 C2796 ) C2785_=_C2807( C2785 C2807 ) C2785_=_C2808( C2785 C2808 ) C2785_=_C2809( C2785 C2809 ) \nC2785_=_C2810( C2785 C2810 ) C2785_=_C2811( C2785 C2811 ) C2785_=_C2812( C2785 C2812 ) C2785_=_C2813( C2785 C2813 ) C2785_=_C2814( C2785 C2814 ) C2785_=_C2815( C2785 C2815 ) \nC2785_=_C2816( C2785 C2816 ) C2785_=_C2817( C2785 C2817 ) C2785_=_C2818( C2785 C2818 ) C2785_=_C2819( C2785 C2819 ) C2785_=_C2820( C2785 C2820 ) C2785_=_C2821( C2785 C2821 ) \nC2785_=_C2822( C2785 C2822 ) C2785_=_C2823( C2785 C2823 ) C2785_=_C2824( C2785 C2824 ) C2785_=_C2825( C2785 C2825 ) C2785_=_C2826( C2785 C2826 ) C2785_=_C2827( C2785 C2827 ) \nC2785_=_C2829( C2785 C2829 ) C2785_=_C2830( C2785 C2830 ) C2785_=_C2831( C2785 C2831 ) C2785_=_C2832( C2785 C2832 ) C2793_=_C2794( C2793 C2794 ) C2793_=_C2795( C2793 C2795 ) \nC2793_=_C2826( C2793 C2826 ) C2793_=_C3388( C2793 C3388 ) C2794_=_C2795( C2794 C2795 ) C2794_=_C3024( C2794 C3024 ) C2794_=_C3431( C2794 C3431 ) C2795_=_C2806( C2795 C2806 ) \nC2795_=_C2832( C2795 C2832 ) C2795_=_C3026( C2795 C3026 ) C2795_=_C3438( C2795 C3438 ) C2796_=_C2804( C2796 C2804 ) C2796_=_C2805( C2796 C2805 ) C2796_=_C2806( C2796 C2806 ) \nC2796_=_C2807( C2796 C2807 ) C2796_=_C2808( C2796 C2808 ) C2796_=_C2809( C2796 C2809 ) C2796_=_C2810( C2796 C2810 ) C2796_=_C2811( C2796 C2811 ) C2796_=_C2812( C2796 C2812 ) \nC2796_=_C2813( C2796 C2813 ) C2796_=_C2814( C2796 C2814 ) C2796_=_C2815( C2796 C2815 ) C2796_=_C2816( C2796 C2816 ) C2796_=_C2817( C2796 C2817 ) C2796_=_C2818( C2796 C2818 ) \nC2796_=_C2819( C2796 C2819 ) C2796_=_C2820( C2796 C2820 ) C2796_=_C2821( C2796 C2821 ) C2796_=_C2822( C2796 C2822 ) C2796_=_C2823( C2796 C2823 ) C2796_=_C2824( C2796 C2824 ) \nC2796_=_C2825( C2796 C2825 ) C2796_=_C2826( C2796 C2826 ) C2796_=_C2827( C2796 C2827 ) C2796_=_C2829( C2796 C2829 ) C2796_=_C2830( C2796 C2830 ) C2796_=_C2831( C2796 C2831 ) \nC2796_=_C2832( C2796 C2832 ) C2804_=_C2805( C2804 C2805 ) C2804_=_C2806( C2804 C2806 ) C2804_=_C2825( C2804 C2825 ) C2804_=_C3375( C2804 C3375 ) C2805_=_C2806( C2805 C2806 ) \nC2805_=_C3025( C2805 C3025 ) C2805_=_C3432( C2805 C3432 ) C2806_=_C2832( C2806 C2832 ) C2806_=_C3026( C2806 C3026 ) C2806_=_C3438( C2806 C3438 ) C2807_=_C2808( C2807 C2808 ) \nC2807_=_C2809( C2807 C2809 ) C2807_=_C2810( C2807 C2810 ) C2807_=_C2811( C2807 C2811 ) C2807_=_C2812( C2807 C2812 ) C2807_=_C2813( C2807 C2813 ) C2807_=_C2814( C2807 C2814 ) \nC2807_=_C2815( C2807 C2815 ) C2807_=_C2816( C2807 C2816 ) C2807_=_C2817( C2807 C2817 ) C2807_=_C2818( C2807 C2818 ) C2807_=_C2819( C2807 C2819 ) C2807_=_C2820( C2807 C2820 ) \nC2807_=_C2821( C2807 C2821 ) C2807_=_C2822( C2807 C2822 ) C2807_=_C2823( C2807 C2823 ) C2807_=_C2824( C2807 C2824 ) C2807_=_C2825( C2807 C2825 ) C2807_=_C2826( C2807 C2826 ) \nC2807_=_C2827( C2807 C2827 ) C2807_=_C2829( C2807 C2829 ) C2807_=_C2830( C2807 C2830 ) C2807_=_C2831( C2807 C2831 ) C2807_=_C2832( C2807 C2832 ) C2807_=_C2884( C2807 C2884 ) \nC2807_=_C2885( C2807 C2885 ) C2807_=_C2886( C2807 C2886 ) C2807_=_C2887( C2807 C2887 ) C2807_=_C2888( C2807 C2888 ) C2807_=_C2889( C2807 C2889 ) C2807_=_C2890( C2807 C2890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8_=_C2824( C2808 C2824 ) C2808_=_C2825( C2808 C2825 ) C2808_=_C2826( C2808 C2826 ) \nC2808_=_C2827( C2808 C2827 ) C2808_=_C2829( C2808 C2829 ) C2808_=_C2830( C2808 C2830 ) C2808_=_C2831( C2808 C2831 ) C2808_=_C2832( C2808 C2832 ) C2808_=_C2920( C2808 C2920 ) \nC2808_=_C2921( C2808 C2921 ) C2808_=_C2922( C2808 C2922 ) C2808_=_C2923( C2808 C2923 ) C2808_=_C2924( C2808 C2924 ) C2809_=_C2810( C2809 C2810 ) C2809_=_C2811( C2809 C2811 ) \nC2809_=_C2812( C2809 C2812 ) C2809_=_C2813( C2809 C2813 ) C2809_=_C2814( C2809 C2814 ) C2809_=_C2815( C2809 C2815 ) C2809_=_C2816( C2809 C2816 ) C2809_=_C2817( C2809 C2817 ) \nC2809_=_C2818( C2809 C2818 ) C2809_=_C2819( C2809 C2819 ) C2809_=_C2820( C2809 C2820 ) C2809_=_C2821( C2809 C2821 ) C2809_=_C2822( C2809 C2822 ) C2809_=_C2823( C2809 C2823 ) \nC2809_=_C2824( C2809 C2824 ) C2809_=_C2825( C2809 C2825 ) C2809_=_C2826( C2809 C2826 ) C2809_=_C2827( C2809 C2827 ) C2809_=_C2829( C2809 C2829 ) C2809_=_C2830( C2809 C2830 ) \nC2809_=_C2831( C2809 C2831 ) C2809_=_C2832( C2809 C2832 ) C2809_=_C2935( C2809 C2935 ) C2809_=_C2936( C2809 C2936 ) C2809_=_C2937( C2809 C2937 ) C2809_=_C2938( C2809 C2938 ) \nC2809_=_C2939( C2809 C2939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3( C2810 C2823 ) C2810_=_C2824( C2810 C2824 ) C2810_=_C2825( C2810 C2825 ) C2810_=_C2826( C2810 C2826 ) C2810_=_C2827( C2810 C2827 ) \nC2810_=_C2829( C2810 C2829 ) C2810_=_C2830( C2810 C2830 ) C2810_=_C2831( C2810 C2831 ) C2810_=_C2832( C2810 C2832 ) C2810_=_C2948( C2810 C2948 ) C2810_=_C2949( C2810 C2949 ) \nC2810_=_C2950( C2810 C2950 ) C2810_=_C2951( C2810 C2951 ) C2810_=_C2952( C2810 C2952 ) C2811_=_C2812( C2811 C2812 ) C2811_=_C2813( C2811 C2813 ) C2811_=_C2814( C2811 C2814 ) \nC2811_=_C2815( C2811 C2815 ) C2811_=_C2816( C2811 C2816 ) C2811_=_C2817( C2811 C2817 ) C2811_=_C2818( C2811 C2818 ) C2811_=_C2819( C2811 C2819 ) C2811_=_C2820( C2811 C2820 ) \nC2811_=_C2821( C2811 C2821 ) C2811_=_C2822( C2811 C2822 ) C2811_=_C2823( C2811 C2823 ) C2811_=_C2824( C2811 C2824 ) C2811_=_C2825( C2811 C2825 ) C2811_=_C2826( C2811 C2826 ) \nC2811_=_C2827( C2811 C2827 ) C2811_=_C2829( C2811 C2829 ) C2811_=_C2830( C2811 C2830 ) C2811_=_C2831( C2811 C2831 ) C2811_=_C2832( C2811 C2832 ) C2811_=_C2961( C2811 C2961 ) \nC2811_=_C2962( C2811 C2962 ) C2811_=_C2963( C2811 C2963 ) C2811_=_C2964( C2811 C2964 ) C2811_=_C2965( C2811 C2965 ) C2812_=_C2813( C2812 C2813 ) C2812_=_C2814( C2812 C2814 ) \nC2812_=_C2815( C2812 C2815 ) C2812_=_C2816( C2812 C2816 ) C2812_=_C2817( C2812 C2817 ) C2812_=_C2818( C2812 C2818 ) C2812_=_C2819( C2812 C2819 ) C2812_=_C2820( C2812 C2820 ) \nC2812_=_C2821( C2812 C2821 ) C2812_=_C2822( C2812 C2822 ) C2812_=_C2823( C2812 C2823 ) C2812_=_C2824( C2812 C2824 ) C2812_=_C2825( C2812 C2825 ) C2812_=_C2826( C2812 C2826 ) \nC2812_=_C2827( C2812 C2827 ) C2812_=_C2829( C2812 C2829 ) C2812_=_C2830( C2812 C2830 ) C2812_=_C2831( C2812 C2831 ) C2812_=_C2832( C2812 C2832 ) C2812_=_C2972( C2812 C2972 ) \nC2812_=_C2973( C2812 C2973 ) C2813_=_C2814( C2813 C2814 ) C2813_=_C2815( C2813 C2815 ) C2813_=_C2816( C2813 C2816 ) C2813_=_C2817( C2813 C2817 ) C2813_=_C2818( C2813 C2818 ) \nC2813_=_C2819( C2813 C2819 ) C2813_=_C2820( C2813 C2820 ) C2813_=_C2821( C2813 C2821 ) C2813_=_C2822( C2813 C2822 ) C2813_=_C2823( C2813 C2823 ) C2813_=_C2824( C2813 C2824 ) \nC2813_=_C2825( C2813 C2825 ) C2813_=_C2826( C2813 C2826 ) C2813_=_C2827( C2813 C2827 ) C2813_=_C2829( C2813 C2829 ) C2813_=_C2830( C2813 C2830 ) C2813_=_C2831( C2813 C2831 ) \nC2813_=_C2832( C2813 C2832 ) C2813_=_C2994( C2813 C2994 ) C2814_=_C2815( C2814 C2815 ) C2814_=_C2816( C2814 C2816 ) C2814_=_C2817( C2814 C2817 ) C2814_=_C2818( C2814 C2818 ) \nC2814_=_C2819( C2814 C2819 ) C2814_=_C2820( C2814 C2820 ) C2814_=_C2821( C2814 C2821 ) C2814_=_C2822( C2814 C2822 ) C2814_=_C2823( C2814 C2823 ) C2814_=_C2824( C2814 C2824 ) \nC2814_=_C2825( C2814 C2825 ) C2814_=_C2826( C2814 C2826 ) C2814_=_C2827( C2814 C2827 ) C2814_=_C2829( C2814 C2829 ) C2814_=_C2830( C2814 C2830 ) C2814_=_C2831( C2814 C2831 ) \nC2814_=_C2832( C2814 C2832 ) C2814_=_C3004( C2814 C3004 ) C2814_=_C3005( C2814 C3005 ) C2814_=_C3006( C2814 C3006 ) C2814_=_C3007( C2814 C3007 ) C2814_=_C3008( C2814 C3008 ) \nC2815_=_C2816( C2815 C2816 ) C2815_=_C2817( C2815 C2817 ) C2815_=_C2818( C2815 C2818 ) C2815_=_C2819( C2815 C2819 ) C2815_=_C2820( C2815 C2820 ) C2815_=_C2821( C2815 C2821 ) \nC2815_=_C2822( C2815 C2822 ) C2815_=_C2823( C2815 C2823 ) C2815_=_C2824( C2815 C2824 ) C2815_=_C2825( C2815 C2825 ) C2815_=_C2826( C2815 C2826 ) C2815_=_C2827( C2815 C2827 ) \nC2815_=_C2829( C2815 C2829 ) C2815_=_C2830( C2815 C2830 ) C2815_=_C2831( C2815 C2831 ) C2815_=_C2832( C2815 C2832 ) C2815_=_C3024( C2815 C3024 ) C2815_=_C3025( C2815 C3025 ) \nC2815_=_C3026( C2815 C3026 ) C2816_=_C2817( C2816 C2817 ) C2816_=_C2818( C2816 C2818 ) C2816_=_C2819( C2816 C2819 ) C2816_=_C2820(</w:t>
      </w:r>
    </w:p>
    <w:p>
      <w:pPr>
        <w:pStyle w:val="PreformattedText"/>
        <w:bidi w:val="0"/>
        <w:spacing w:before="0" w:after="0"/>
        <w:jc w:val="left"/>
        <w:rPr/>
      </w:pPr>
      <w:r>
        <w:rPr/>
        <w:t xml:space="preserve"> </w:t>
      </w:r>
      <w:r>
        <w:rPr/>
        <w:t>C2816 C2820 ) C2816_=_C2821( C2816 C2821 ) \nC2816_=_C2822( C2816 C2822 ) C2816_=_C2823( C2816 C2823 ) C2816_=_C2824( C2816 C2824 ) C2816_=_C2825( C2816 C2825 ) C2816_=_C2826( C2816 C2826 ) C2816_=_C2827( C2816 C2827 ) \nC2816_=_C2829( C2816 C2829 ) C2816_=_C2830( C2816 C2830 ) C2816_=_C2831( C2816 C2831 ) C2816_=_C2832( C2816 C2832 ) C2816_=_C3035( C2816 C3035 ) C2816_=_C3036( C2816 C3036 ) \nC2816_=_C3037( C2816 C3037 ) C2817_=_C2818( C2817 C2818 ) C2817_=_C2819( C2817 C2819 ) C2817_=_C2820( C2817 C2820 ) C2817_=_C2821( C2817 C2821 ) C2817_=_C2822( C2817 C2822 ) \nC2817_=_C2823( C2817 C2823 ) C2817_=_C2824( C2817 C2824 ) C2817_=_C2825( C2817 C2825 ) C2817_=_C2826( C2817 C2826 ) C2817_=_C2827( C2817 C2827 ) C2817_=_C2829( C2817 C2829 ) \nC2817_=_C2830( C2817 C2830 ) C2817_=_C2831( C2817 C2831 ) C2817_=_C2832( C2817 C2832 ) C2817_=_C3038( C2817 C3038 ) C2817_=_C3039( C2817 C3039 ) C2818_=_C2819( C2818 C2819 ) \nC2818_=_C2820( C2818 C2820 ) C2818_=_C2821( C2818 C2821 ) C2818_=_C2822( C2818 C2822 ) C2818_=_C2823( C2818 C2823 ) C2818_=_C2824( C2818 C2824 ) C2818_=_C2825( C2818 C2825 ) \nC2818_=_C2826( C2818 C2826 ) C2818_=_C2827( C2818 C2827 ) C2818_=_C2829( C2818 C2829 ) C2818_=_C2830( C2818 C2830 ) C2818_=_C2831( C2818 C2831 ) C2818_=_C2832( C2818 C2832 ) \nC2818_=_C3040( C2818 C3040 ) C2818_=_C3041( C2818 C3041 ) C2819_=_C2820( C2819 C2820 ) C2819_=_C2821( C2819 C2821 ) C2819_=_C2822( C2819 C2822 ) C2819_=_C2823( C2819 C2823 ) \nC2819_=_C2824( C2819 C2824 ) C2819_=_C2825( C2819 C2825 ) C2819_=_C2826( C2819 C2826 ) C2819_=_C2827( C2819 C2827 ) C2819_=_C2829( C2819 C2829 ) C2819_=_C2830( C2819 C2830 ) \nC2819_=_C2831( C2819 C2831 ) C2819_=_C2832( C2819 C2832 ) C2819_=_C3044( C2819 C3044 ) C2819_=_C3045( C2819 C3045 ) C2820_=_C2821( C2820 C2821 ) C2820_=_C2822( C2820 C2822 ) \nC2820_=_C2823( C2820 C2823 ) C2820_=_C2824( C2820 C2824 ) C2820_=_C2825( C2820 C2825 ) C2820_=_C2826( C2820 C2826 ) C2820_=_C2827( C2820 C2827 ) C2820_=_C2829( C2820 C2829 ) \nC2820_=_C2830( C2820 C2830 ) C2820_=_C2831( C2820 C2831 ) C2820_=_C2832( C2820 C2832 ) C2820_=_C3046( C2820 C3046 ) C2820_=_C3047( C2820 C3047 ) C2821_=_C2822( C2821 C2822 ) \nC2821_=_C2823( C2821 C2823 ) C2821_=_C2824( C2821 C2824 ) C2821_=_C2825( C2821 C2825 ) C2821_=_C2826( C2821 C2826 ) C2821_=_C2827( C2821 C2827 ) C2821_=_C2829( C2821 C2829 ) \nC2821_=_C2830( C2821 C2830 ) C2821_=_C2831( C2821 C2831 ) C2821_=_C2832( C2821 C2832 ) C2821_=_C3048( C2821 C3048 ) C2821_=_C3049( C2821 C3049 ) C2822_=_C2823( C2822 C2823 ) \nC2822_=_C2824( C2822 C2824 ) C2822_=_C2825( C2822 C2825 ) C2822_=_C2826( C2822 C2826 ) C2822_=_C2827( C2822 C2827 ) C2822_=_C2829( C2822 C2829 ) C2822_=_C2830( C2822 C2830 ) \nC2822_=_C2831( C2822 C2831 ) C2822_=_C2832( C2822 C2832 ) C2822_=_C3050( C2822 C3050 ) C2822_=_C3051( C2822 C3051 ) C2823_=_C2824( C2823 C2824 ) C2823_=_C2825( C2823 C2825 ) \nC2823_=_C2826( C2823 C2826 ) C2823_=_C2827( C2823 C2827 ) C2823_=_C2829( C2823 C2829 ) C2823_=_C2830( C2823 C2830 ) C2823_=_C2831( C2823 C2831 ) C2823_=_C2832( C2823 C2832 ) \nC2823_=_C3058( C2823 C3058 ) C2823_=_C3059( C2823 C3059 ) C2824_=_C2825( C2824 C2825 ) C2824_=_C2826( C2824 C2826 ) C2824_=_C2827( C2824 C2827 ) C2824_=_C2829( C2824 C2829 ) \nC2824_=_C2830( C2824 C2830 ) C2824_=_C2831( C2824 C2831 ) C2824_=_C2832( C2824 C2832 ) C2824_=_C3060( C2824 C3060 ) C2824_=_C3061( C2824 C3061 ) C2825_=_C2826( C2825 C2826 ) \nC2825_=_C2827( C2825 C2827 ) C2825_=_C2829( C2825 C2829 ) C2825_=_C2830( C2825 C2830 ) C2825_=_C2831( C2825 C2831 ) C2825_=_C2832( C2825 C2832 ) C2825_=_C3375( C2825 C3375 ) \nC2826_=_C2827( C2826 C2827 ) C2826_=_C2829( C2826 C2829 ) C2826_=_C2830( C2826 C2830 ) C2826_=_C2831( C2826 C2831 ) C2826_=_C2832( C2826 C2832 ) C2826_=_C3388( C2826 C3388 ) \nC2827_=_C2829( C2827 C2829 ) C2827_=_C2830( C2827 C2830 ) C2827_=_C2831( C2827 C2831 ) C2827_=_C2832( C2827 C2832 ) C2827_=_C2886( C2827 C2886 ) C2827_=_C2936( C2827 C2936 ) \nC2827_=_C3004( C2827 C3004 ) C2827_=_C3048( C2827 C3048 ) C2827_=_C3050( C2827 C3050 ) C2827_=_C3401( C2827 C3401 ) C2829_=_C2830( C2829 C2830 ) C2829_=_C2831( C2829 C2831 ) \nC2829_=_C2832( C2829 C2832 ) C2829_=_C3007( C2829 C3007 ) C2829_=_C3045( C2829 C3045 ) C2829_=_C3049( C2829 C3049 ) C2829_=_C3058( C2829 C3058 ) C2829_=_C3433( C2829 C3433 ) \nC2830_=_C2831( C2830 C2831 ) C2830_=_C2832( C2830 C2832 ) C2830_=_C2994( C2830 C2994 ) C2830_=_C3436( C2830 C3436 ) C2831_=_C2832( C2831 C2832 ) C2831_=_C2890( C2831 C2890 ) \nC2831_=_C2924( C2831 C2924 ) C2831_=_C3008( C2831 C3008 ) C2831_=_C3039( C2831 C3039 ) C2831_=_C3059( C2831 C3059 ) C2831_=_C3061( C2831 C3061 ) C2831_=_C3437( C2831 C3437 ) \nC2832_=_C3026( C2832 C3026 ) C2832_=_C3438( C2832 C3438 ) C2844_=_C2845( C2844 C2845 ) C2844_=_C2846( C2844 C2846 ) C2844_=_C2847( C2844 C2847 ) C2844_=_C2862( C2844 C2862 ) \nC2844_=_C2972( C2844 C2972 ) C2844_=_C3014( C2844 C3014 ) C2845_=_C2846( C2845 C2846 ) C2845_=_C2847( C2845 C2847 ) C2845_=_C2866( C2845 C2866 ) C2846_=_C2847( C2846 C2847 ) \nC2846_=_C3015( C2846 C3015 ) C2847_=_C2870( C2847 C2870 ) C2847_=_C3016( C2847 C3016 ) C2862_=_C2863( C2862 C2863 ) C2862_=_C2864( C2862 C2864 ) C2862_=_C2865( C2862 C2865 ) \nC2862_=_C2866( C2862 C2866 ) C2862_=_C2867( C2862 C2867 ) C2862_=_C2868( C2862 C2868 ) C2862_=_C2869( C2862 C2869 ) C2862_=_C2870( C2862 C2870 ) C2862_=_C2972( C2862 C2972 ) \nC2862_=_C3014( C2862 C3014 ) C2863_=_C2864( C2863 C2864 ) C2863_=_C2865( C2863 C2865 ) C2863_=_C2866( C2863 C2866 ) C2863_=_C2867( C2863 C2867 ) C2863_=_C2868( C2863 C2868 ) \nC2863_=_C2869( C2863 C2869 ) C2863_=_C2870( C2863 C2870 ) C2864_=_C2865( C2864 C2865 ) C2864_=_C2866( C2864 C2866 ) C2864_=_C2867( C2864 C2867 ) C2864_=_C2868( C2864 C2868 ) \nC2864_=_C2869( C2864 C2869 ) C2864_=_C2870( C2864 C2870 ) C2864_=_C2903( C2864 C2903 ) C2864_=_C2921( C2864 C2921 ) C2864_=_C2980( C2864 C2980 ) C2864_=_C3054( C2864 C3054 ) \nC2865_=_C2866( C2865 C2866 ) C2865_=_C2867( C2865 C2867 ) C2865_=_C2868( C2865 C2868 ) C2865_=_C2869( C2865 C2869 ) C2865_=_C2870( C2865 C2870 ) C2865_=_C2904( C2865 C2904 ) \nC2865_=_C2950( C2865 C2950 ) C2865_=_C2963( C2865 C2963 ) C2865_=_C2981( C2865 C2981 ) C2865_=_C3052( C2865 C3052 ) C2866_=_C2867( C2866 C2867 ) C2866_=_C2868( C2866 C2868 ) \nC2866_=_C2869( C2866 C2869 ) C2866_=_C2870( C2866 C2870 ) C2867_=_C2868( C2867 C2868 ) C2867_=_C2869( C2867 C2869 ) C2867_=_C2870( C2867 C2870 ) C2867_=_C2982( C2867 C2982 ) \nC2867_=_C3053( C2867 C3053 ) C2867_=_C3055( C2867 C3055 ) C2868_=_C2869( C2868 C2869 ) C2868_=_C2870( C2868 C2870 ) C2868_=_C2973( C2868 C2973 ) C2869_=_C2870( C2869 C2870 ) \nC2869_=_C2907( C2869 C2907 ) C2869_=_C2939( C2869 C2939 ) C2869_=_C2983( C2869 C2983 ) C2869_=_C3041( C2869 C3041 ) C2869_=_C3043( C2869 C3043 ) C2870_=_C3016( C2870 C3016 ) \nC2884_=_C2885( C2884 C2885 ) C2884_=_C2886( C2884 C2886 ) C2884_=_C2887( C2884 C2887 ) C2884_=_C2888( C2884 C2888 ) C2884_=_C2889( C2884 C2889 ) C2884_=_C2890( C2884 C2890 ) \nC2884_=_C3133( C2884 C3133 ) C2885_=_C2886( C2885 C2886 ) C2885_=_C2887( C2885 C2887 ) C2885_=_C2888( C2885 C2888 ) C2885_=_C2889( C2885 C2889 ) C2885_=_C2890( C2885 C2890 ) \nC2885_=_C3167( C2885 C3167 ) C2886_=_C2887( C2886 C2887 ) C2886_=_C2888( C2886 C2888 ) C2886_=_C2889( C2886 C2889 ) C2886_=_C2890( C2886 C2890 ) C2886_=_C2936( C2886 C2936 ) \nC2886_=_C3004( C2886 C3004 ) C2886_=_C3048( C2886 C3048 ) C2886_=_C3050( C2886 C3050 ) C2886_=_C3401( C2886 C3401 ) C2887_=_C2888( C2887 C2888 ) C2887_=_C2889( C2887 C2889 ) \nC2887_=_C2890( C2887 C2890 ) C2887_=_C2951( C2887 C2951 ) C2887_=_C2964( C2887 C2964 ) C2887_=_C3005( C2887 C3005 ) C2887_=_C3044( C2887 C3044 ) C2887_=_C3046( C2887 C3046 ) \nC2887_=_C3073( C2887 C3073 ) C2887_=_C3095( C2887 C3095 ) C2887_=_C3114( C2887 C3114 ) C2887_=_C3133( C2887 C3133 ) C2887_=_C3149( C2887 C3149 ) C2887_=_C3167( C2887 C3167 ) \nC2887_=_C3192( C2887 C3192 ) C2887_=_C3234( C2887 C3234 ) C2887_=_C3375( C2887 C3375 ) C2887_=_C3388( C2887 C3388 ) C2887_=_C3401( C2887 C3401 ) C2887_=_C3426( C2887 C3426 ) \nC2887_=_C3427( C2887 C3427 ) C2887_=_C3428( C2887 C3428 ) C2887_=_C3429( C2887 C3429 ) C2887_=_C3430( C2887 C3430 ) C2887_=_C3431( C2887 C3431 ) C2887_=_C3432( C2887 C3432 ) \nC2887_=_C3433( C2887 C3433 ) C2887_=_C3434( C2887 C3434 ) C2887_=_C3435( C2887 C3435 ) C2887_=_C3436( C2887 C3436 ) C2887_=_C3437( C2887 C3437 ) C2887_=_C3438( C2887 C3438 ) \nC2887_=_C3439( C2887 C3439 ) C2887_=_C3440( C2887 C3440 ) C2887_=_C3441( C2887 C3441 ) C2887_=_C3442( C2887 C3442 ) C2887_=_C3443( C2887 C3443 ) C2887_=_C3444( C2887 C3444 ) \nC2887_=_C3445( C2887 C3445 ) C2887_=_C3446( C2887 C3446 ) C2887_=_C3447( C2887 C3447 ) C2887_=_C3448( C2887 C3448 ) C2887_=_C3449( C2887 C3449 ) C2888_=_C2889( C2888 C2889 ) \nC2888_=_C2890( C2888 C2890 ) C2888_=_C2922( C2888 C2922 ) C2888_=_C3434( C2888 C3434 ) C2889_=_C2890( C2889 C2890 ) C2889_=_C2923( C2889 C2923 ) C2889_=_C3435( C2889 C3435 ) \nC2890_=_C2924( C2890 C2924 ) C2890_=_C3008( C2890 C3008 ) C2890_=_C3039( C2890 C3039 ) C2890_=_C3059( C2890 C3059 ) C2890_=_C3061( C2890 C3061 ) C2890_=_C3437( C2890 C3437 ) \nC2901_=_C2902( C2901 C2902 ) C2901_=_C2903( C2901 C2903 ) C2901_=_C2904( C2901 C2904 ) C2901_=_C2905( C2901 C2905 ) C2901_=_C2906( C2901 C2906 ) C2901_=_C2907( C2901 C2907 ) \nC2902_=_C2903( C2902 C2903 ) C2902_=_C2904( C2902 C2904 ) C2902_=_C2905( C2902 C2905 ) C2902_=_C2906( C2902 C2906 ) C2902_=_C2907( C2902 C2907 ) C2903_=_C2904( C2903 C2904 ) \nC2903_=_C2905( C2903 C2905 ) C2903_=_C2906( C2903 C2906 ) C2903_=_C2907( C2903 C2907 ) C2903_=_C2921( C2903 C2921 ) C2903_=_C2980( C2903 C2980 ) C2903_=_C3054( C2903 C3054 ) \nC2904_=_C2905( C2904 C2905 ) C2904_=_C2906( C2904 C2906 ) C2904_=_C2907( C2904 C2907 ) C2904_=_C2950( C2904 C2950 ) C2904_=_C2963( C2904 C2963 ) C2904_=_C2981( C2904 C2981 ) \nC2904_=_C3052( C2904 C3052 ) C2905_=_C2906( C2905 C2906 ) C2905_=_C2907( C2905 C2907 ) C2905_=_C2937( C2905 C2937 ) C2906_=_C2907( C2906 C2907 ) C2906_=_C2938( C2906 C2938 ) \nC2907_=_C2939(</w:t>
      </w:r>
    </w:p>
    <w:p>
      <w:pPr>
        <w:pStyle w:val="PreformattedText"/>
        <w:bidi w:val="0"/>
        <w:spacing w:before="0" w:after="0"/>
        <w:jc w:val="left"/>
        <w:rPr/>
      </w:pPr>
      <w:r>
        <w:rPr/>
        <w:t xml:space="preserve"> </w:t>
      </w:r>
      <w:r>
        <w:rPr/>
        <w:t>C2907 C2939 ) C2907_=_C2983( C2907 C2983 ) C2907_=_C3041( C2907 C3041 ) C2907_=_C3043( C2907 C3043 ) C2920_=_C2921( C2920 C2921 ) C2920_=_C2922( C2920 C2922 ) \nC2920_=_C2923( C2920 C2923 ) C2920_=_C2924( C2920 C2924 ) C2921_=_C2922( C2921 C2922 ) C2921_=_C2923( C2921 C2923 ) C2921_=_C2924( C2921 C2924 ) C2921_=_C2980( C2921 C2980 ) \nC2921_=_C3054( C2921 C3054 ) C2922_=_C2923( C2922 C2923 ) C2922_=_C2924( C2922 C2924 ) C2922_=_C3434( C2922 C3434 ) C2923_=_C2924( C2923 C2924 ) C2923_=_C3435( C2923 C3435 ) \nC2924_=_C3008( C2924 C3008 ) C2924_=_C3039( C2924 C3039 ) C2924_=_C3059( C2924 C3059 ) C2924_=_C3061( C2924 C3061 ) C2924_=_C3437( C2924 C3437 ) C2935_=_C2936( C2935 C2936 ) \nC2935_=_C2937( C2935 C2937 ) C2935_=_C2938( C2935 C2938 ) C2935_=_C2939( C2935 C2939 ) C2935_=_C3149( C2935 C3149 ) C2936_=_C2937( C2936 C2937 ) C2936_=_C2938( C2936 C2938 ) \nC2936_=_C2939( C2936 C2939 ) C2936_=_C3004( C2936 C3004 ) C2936_=_C3048( C2936 C3048 ) C2936_=_C3050( C2936 C3050 ) C2936_=_C3401( C2936 C3401 ) C2937_=_C2938( C2937 C2938 ) \nC2937_=_C2939( C2937 C2939 ) C2938_=_C2939( C2938 C2939 ) C2939_=_C2983( C2939 C2983 ) C2939_=_C3041( C2939 C3041 ) C2939_=_C3043( C2939 C3043 ) C2948_=_C2949( C2948 C2949 ) \nC2948_=_C2950( C2948 C2950 ) C2948_=_C2951( C2948 C2951 ) C2948_=_C2952( C2948 C2952 ) C2948_=_C3095( C2948 C3095 ) C2949_=_C2950( C2949 C2950 ) C2949_=_C2951( C2949 C2951 ) \nC2949_=_C2952( C2949 C2952 ) C2950_=_C2951( C2950 C2951 ) C2950_=_C2952( C2950 C2952 ) C2950_=_C2963( C2950 C2963 ) C2950_=_C2981( C2950 C2981 ) C2950_=_C3052( C2950 C3052 ) \nC2951_=_C2952( C2951 C2952 ) C2951_=_C2964( C2951 C2964 ) C2951_=_C3005( C2951 C3005 ) C2951_=_C3044( C2951 C3044 ) C2951_=_C3046( C2951 C3046 ) C2951_=_C3073( C2951 C3073 ) \nC2951_=_C3095( C2951 C3095 ) C2951_=_C3114( C2951 C3114 ) C2951_=_C3133( C2951 C3133 ) C2951_=_C3149( C2951 C3149 ) C2951_=_C3167( C2951 C3167 ) C2951_=_C3192( C2951 C3192 ) \nC2951_=_C3234( C2951 C3234 ) C2951_=_C3375( C2951 C3375 ) C2951_=_C3388( C2951 C3388 ) C2951_=_C3401( C2951 C3401 ) C2951_=_C3426( C2951 C3426 ) C2951_=_C3427( C2951 C3427 ) \nC2951_=_C3428( C2951 C3428 ) C2951_=_C3429( C2951 C3429 ) C2951_=_C3430( C2951 C3430 ) C2951_=_C3431( C2951 C3431 ) C2951_=_C3432( C2951 C3432 ) C2951_=_C3433( C2951 C3433 ) \nC2951_=_C3434( C2951 C3434 ) C2951_=_C3435( C2951 C3435 ) C2951_=_C3436( C2951 C3436 ) C2951_=_C3437( C2951 C3437 ) C2951_=_C3438( C2951 C3438 ) C2951_=_C3439( C2951 C3439 ) \nC2951_=_C3440( C2951 C3440 ) C2951_=_C3441( C2951 C3441 ) C2951_=_C3442( C2951 C3442 ) C2951_=_C3443( C2951 C3443 ) C2951_=_C3444( C2951 C3444 ) C2951_=_C3445( C2951 C3445 ) \nC2951_=_C3446( C2951 C3446 ) C2951_=_C3447( C2951 C3447 ) C2951_=_C3448( C2951 C3448 ) C2951_=_C3449( C2951 C3449 ) C2961_=_C2962( C2961 C2962 ) C2961_=_C2963( C2961 C2963 ) \nC2961_=_C2964( C2961 C2964 ) C2961_=_C2965( C2961 C2965 ) C2961_=_C3114( C2961 C3114 ) C2962_=_C2963( C2962 C2963 ) C2962_=_C2964( C2962 C2964 ) C2962_=_C2965( C2962 C2965 ) \nC2963_=_C2964( C2963 C2964 ) C2963_=_C2965( C2963 C2965 ) C2963_=_C2981( C2963 C2981 ) C2963_=_C3052( C2963 C3052 ) C2964_=_C2965( C2964 C2965 ) C2964_=_C3005( C2964 C3005 ) \nC2964_=_C3044( C2964 C3044 ) C2964_=_C3046( C2964 C3046 ) C2964_=_C3073( C2964 C3073 ) C2964_=_C3095( C2964 C3095 ) C2964_=_C3114( C2964 C3114 ) C2964_=_C3133( C2964 C3133 ) \nC2964_=_C3149( C2964 C3149 ) C2964_=_C3167( C2964 C3167 ) C2964_=_C3192( C2964 C3192 ) C2964_=_C3234( C2964 C3234 ) C2964_=_C3375( C2964 C3375 ) C2964_=_C3388( C2964 C3388 ) \nC2964_=_C3401( C2964 C3401 ) C2964_=_C3426( C2964 C3426 ) C2964_=_C3427( C2964 C3427 ) C2964_=_C3428( C2964 C3428 ) C2964_=_C3429( C2964 C3429 ) C2964_=_C3430( C2964 C3430 ) \nC2964_=_C3431( C2964 C3431 ) C2964_=_C3432( C2964 C3432 ) C2964_=_C3433( C2964 C3433 ) C2964_=_C3434( C2964 C3434 ) C2964_=_C3435( C2964 C3435 ) C2964_=_C3436( C2964 C3436 ) \nC2964_=_C3437( C2964 C3437 ) C2964_=_C3438( C2964 C3438 ) C2964_=_C3439( C2964 C3439 ) C2964_=_C3440( C2964 C3440 ) C2964_=_C3441( C2964 C3441 ) C2964_=_C3442( C2964 C3442 ) \nC2964_=_C3443( C2964 C3443 ) C2964_=_C3444( C2964 C3444 ) C2964_=_C3445( C2964 C3445 ) C2964_=_C3446( C2964 C3446 ) C2964_=_C3447( C2964 C3447 ) C2964_=_C3448( C2964 C3448 ) \nC2964_=_C3449( C2964 C3449 ) C2972_=_C2973( C2972 C2973 ) C2972_=_C3014( C2972 C3014 ) C2980_=_C2981( C2980 C2981 ) C2980_=_C2982( C2980 C2982 ) C2980_=_C2983( C2980 C2983 ) \nC2980_=_C3054( C2980 C3054 ) C2981_=_C2982( C2981 C2982 ) C2981_=_C2983( C2981 C2983 ) C2981_=_C3052( C2981 C3052 ) C2982_=_C2983( C2982 C2983 ) C2982_=_C3053( C2982 C3053 ) \nC2982_=_C3055( C2982 C3055 ) C2983_=_C3041( C2983 C3041 ) C2983_=_C3043( C2983 C3043 ) C2994_=_C3436( C2994 C3436 ) C3004_=_C3005( C3004 C3005 ) C3004_=_C3006( C3004 C3006 ) \nC3004_=_C3007( C3004 C3007 ) C3004_=_C3008( C3004 C3008 ) C3004_=_C3048( C3004 C3048 ) C3004_=_C3050( C3004 C3050 ) C3004_=_C3401( C3004 C3401 ) C3005_=_C3006( C3005 C3006 ) \nC3005_=_C3007( C3005 C3007 ) C3005_=_C3008( C3005 C3008 ) C3005_=_C3044( C3005 C3044 ) C3005_=_C3046( C3005 C3046 ) C3005_=_C3073( C3005 C3073 ) C3005_=_C3095( C3005 C3095 ) \nC3005_=_C3114( C3005 C3114 ) C3005_=_C3133( C3005 C3133 ) C3005_=_C3149( C3005 C3149 ) C3005_=_C3167( C3005 C3167 ) C3005_=_C3192( C3005 C3192 ) C3005_=_C3234( C3005 C3234 ) \nC3005_=_C3375( C3005 C3375 ) C3005_=_C3388( C3005 C3388 ) C3005_=_C3401( C3005 C3401 ) C3005_=_C3426( C3005 C3426 ) C3005_=_C3427( C3005 C3427 ) C3005_=_C3428( C3005 C3428 ) \nC3005_=_C3429( C3005 C3429 ) C3005_=_C3430( C3005 C3430 ) C3005_=_C3431( C3005 C3431 ) C3005_=_C3432( C3005 C3432 ) C3005_=_C3433( C3005 C3433 ) C3005_=_C3434( C3005 C3434 ) \nC3005_=_C3435( C3005 C3435 ) C3005_=_C3436( C3005 C3436 ) C3005_=_C3437( C3005 C3437 ) C3005_=_C3438( C3005 C3438 ) C3005_=_C3439( C3005 C3439 ) C3005_=_C3440( C3005 C3440 ) \nC3005_=_C3441( C3005 C3441 ) C3005_=_C3442( C3005 C3442 ) C3005_=_C3443( C3005 C3443 ) C3005_=_C3444( C3005 C3444 ) C3005_=_C3445( C3005 C3445 ) C3005_=_C3446( C3005 C3446 ) \nC3005_=_C3447( C3005 C3447 ) C3005_=_C3448( C3005 C3448 ) C3005_=_C3449( C3005 C3449 ) C3006_=_C3007( C3006 C3007 ) C3006_=_C3008( C3006 C3008 ) C3006_=_C3047( C3006 C3047 ) \nC3006_=_C3051( C3006 C3051 ) C3006_=_C3060( C3006 C3060 ) C3006_=_C3430( C3006 C3430 ) C3007_=_C3008( C3007 C3008 ) C3007_=_C3045( C3007 C3045 ) C3007_=_C3049( C3007 C3049 ) \nC3007_=_C3058( C3007 C3058 ) C3007_=_C3433( C3007 C3433 ) C3008_=_C3039( C3008 C3039 ) C3008_=_C3059( C3008 C3059 ) C3008_=_C3061( C3008 C3061 ) C3008_=_C3437( C3008 C3437 ) \nC3014_=_C3015( C3014 C3015 ) C3014_=_C3016( C3014 C3016 ) C3015_=_C3016( C3015 C3016 ) C3024_=_C3025( C3024 C3025 ) C3024_=_C3026( C3024 C3026 ) C3024_=_C3431( C3024 C3431 ) \nC3025_=_C3026( C3025 C3026 ) C3025_=_C3432( C3025 C3432 ) C3026_=_C3438( C3026 C3438 ) C3035_=_C3036( C3035 C3036 ) C3035_=_C3037( C3035 C3037 ) C3035_=_C3428( C3035 C3428 ) \nC3036_=_C3037( C3036 C3037 ) C3036_=_C3429( C3036 C3429 ) C3037_=_C3439( C3037 C3439 ) C3038_=_C3039( C3038 C3039 ) C3038_=_C3234( C3038 C3234 ) C3039_=_C3059( C3039 C3059 ) \nC3039_=_C3061( C3039 C3061 ) C3039_=_C3437( C3039 C3437 ) C3040_=_C3041( C3040 C3041 ) C3040_=_C3192( C3040 C3192 ) C3041_=_C3043( C3041 C3043 ) C3042_=_C3043( C3042 C3043 ) \nC3042_=_C3073( C3042 C3073 ) C3044_=_C3045( C3044 C3045 ) C3044_=_C3046( C3044 C3046 ) C3044_=_C3073( C3044 C3073 ) C3044_=_C3095( C3044 C3095 ) C3044_=_C3114( C3044 C3114 ) \nC3044_=_C3133( C3044 C3133 ) C3044_=_C3149( C3044 C3149 ) C3044_=_C3167( C3044 C3167 ) C3044_=_C3192( C3044 C3192 ) C3044_=_C3234( C3044 C3234 ) C3044_=_C3375( C3044 C3375 ) \nC3044_=_C3388( C3044 C3388 ) C3044_=_C3401( C3044 C3401 ) C3044_=_C3426( C3044 C3426 ) C3044_=_C3427( C3044 C3427 ) C3044_=_C3428( C3044 C3428 ) C3044_=_C3429( C3044 C3429 ) \nC3044_=_C3430( C3044 C3430 ) C3044_=_C3431( C3044 C3431 ) C3044_=_C3432( C3044 C3432 ) C3044_=_C3433( C3044 C3433 ) C3044_=_C3434( C3044 C3434 ) C3044_=_C3435( C3044 C3435 ) \nC3044_=_C3436( C3044 C3436 ) C3044_=_C3437( C3044 C3437 ) C3044_=_C3438( C3044 C3438 ) C3044_=_C3439( C3044 C3439 ) C3044_=_C3440( C3044 C3440 ) C3044_=_C3441( C3044 C3441 ) \nC3044_=_C3442( C3044 C3442 ) C3044_=_C3443( C3044 C3443 ) C3044_=_C3444( C3044 C3444 ) C3044_=_C3445( C3044 C3445 ) C3044_=_C3446( C3044 C3446 ) C3044_=_C3447( C3044 C3447 ) \nC3044_=_C3448( C3044 C3448 ) C3044_=_C3449( C3044 C3449 ) C3045_=_C3049( C3045 C3049 ) C3045_=_C3058( C3045 C3058 ) C3045_=_C3433( C3045 C3433 ) C3046_=_C3047( C3046 C3047 ) \nC3046_=_C3073( C3046 C3073 ) C3046_=_C3095( C3046 C3095 ) C3046_=_C3114( C3046 C3114 ) C3046_=_C3133( C3046 C3133 ) C3046_=_C3149( C3046 C3149 ) C3046_=_C3167( C3046 C3167 ) \nC3046_=_C3192( C3046 C3192 ) C3046_=_C3234( C3046 C3234 ) C3046_=_C3375( C3046 C3375 ) C3046_=_C3388( C3046 C3388 ) C3046_=_C3401( C3046 C3401 ) C3046_=_C3426( C3046 C3426 ) \nC3046_=_C3427( C3046 C3427 ) C3046_=_C3428( C3046 C3428 ) C3046_=_C3429( C3046 C3429 ) C3046_=_C3430( C3046 C3430 ) C3046_=_C3431( C3046 C3431 ) C3046_=_C3432( C3046 C3432 ) \nC3046_=_C3433( C3046 C3433 ) C3046_=_C3434( C3046 C3434 ) C3046_=_C3435( C3046 C3435 ) C3046_=_C3436( C3046 C3436 ) C3046_=_C3437( C3046 C3437 ) C3046_=_C3438( C3046 C3438 ) \nC3046_=_C3439( C3046 C3439 ) C3046_=_C3440( C3046 C3440 ) C3046_=_C3441( C3046 C3441 ) C3046_=_C3442( C3046 C3442 ) C3046_=_C3443( C3046 C3443 ) C3046_=_C3444( C3046 C3444 ) \nC3046_=_C3445( C3046 C3445 ) C3046_=_C3446( C3046 C3446 ) C3046_=_C3447( C3046 C3447 ) C3046_=_C3448( C3046 C3448 ) C3046_=_C3449( C3046 C3449 ) C3047_=_C3051( C3047 C3051 ) \nC3047_=_C3060( C3047 C3060 ) C3047_=_C3430( C3047 C3430 ) C3048_=_C3049( C3048 C3049 ) C3048_=_C3050( C3048 C3050 ) C3048_=_C3401( C3048 C3401 ) C3049_=_C3058( C3049 C3058 ) \nC3049_=_C3433( C3049 C3433 ) C3050_=_C3051( C3050 C3051 ) C3050_=_C3401( C3050 C3401 ) C3051_=_C3060( C3051 C3060 ) C3051_=_C3430( C3051 C3430 ) C3052_=_C3053( C3052 C3053 ) \nC3053_=_C3055( C3053 C3055 ) C3054_=_C3055( C3054 C3055 ) C3058_=_C3059(</w:t>
      </w:r>
    </w:p>
    <w:p>
      <w:pPr>
        <w:pStyle w:val="PreformattedText"/>
        <w:bidi w:val="0"/>
        <w:spacing w:before="0" w:after="0"/>
        <w:jc w:val="left"/>
        <w:rPr/>
      </w:pPr>
      <w:r>
        <w:rPr/>
        <w:t xml:space="preserve"> </w:t>
      </w:r>
      <w:r>
        <w:rPr/>
        <w:t>C3058 C3059 ) C3058_=_C3433( C3058 C3433 ) C3059_=_C3061( C3059 C3061 ) C3059_=_C3437( C3059 C3437 ) \nC3060_=_C3061( C3060 C3061 ) C3060_=_C3430( C3060 C3430 ) C3061_=_C3437( C3061 C3437 ) C3073_=_C3095( C3073 C3095 ) C3073_=_C3114( C3073 C3114 ) C3073_=_C3133( C3073 C3133 ) \nC3073_=_C3149( C3073 C3149 ) C3073_=_C3167( C3073 C3167 ) C3073_=_C3192( C3073 C3192 ) C3073_=_C3234( C3073 C3234 ) C3073_=_C3375( C3073 C3375 ) C3073_=_C3388( C3073 C3388 ) \nC3073_=_C3401( C3073 C3401 ) C3073_=_C3426( C3073 C3426 ) C3073_=_C3427( C3073 C3427 ) C3073_=_C3428( C3073 C3428 ) C3073_=_C3429( C3073 C3429 ) C3073_=_C3430( C3073 C3430 ) \nC3073_=_C3431( C3073 C3431 ) C3073_=_C3432( C3073 C3432 ) C3073_=_C3433( C3073 C3433 ) C3073_=_C3434( C3073 C3434 ) C3073_=_C3435( C3073 C3435 ) C3073_=_C3436( C3073 C3436 ) \nC3073_=_C3437( C3073 C3437 ) C3073_=_C3438( C3073 C3438 ) C3073_=_C3439( C3073 C3439 ) C3073_=_C3440( C3073 C3440 ) C3073_=_C3441( C3073 C3441 ) C3073_=_C3442( C3073 C3442 ) \nC3073_=_C3443( C3073 C3443 ) C3073_=_C3444( C3073 C3444 ) C3073_=_C3445( C3073 C3445 ) C3073_=_C3446( C3073 C3446 ) C3073_=_C3447( C3073 C3447 ) C3073_=_C3448( C3073 C3448 ) \nC3073_=_C3449( C3073 C3449 ) C3095_=_C3114( C3095 C3114 ) C3095_=_C3133( C3095 C3133 ) C3095_=_C3149( C3095 C3149 ) C3095_=_C3167( C3095 C3167 ) C3095_=_C3192( C3095 C3192 ) \nC3095_=_C3234( C3095 C3234 ) C3095_=_C3375( C3095 C3375 ) C3095_=_C3388( C3095 C3388 ) C3095_=_C3401( C3095 C3401 ) C3095_=_C3426( C3095 C3426 ) C3095_=_C3427( C3095 C3427 ) \nC3095_=_C3428( C3095 C3428 ) C3095_=_C3429( C3095 C3429 ) C3095_=_C3430( C3095 C3430 ) C3095_=_C3431( C3095 C3431 ) C3095_=_C3432( C3095 C3432 ) C3095_=_C3433( C3095 C3433 ) \nC3095_=_C3434( C3095 C3434 ) C3095_=_C3435( C3095 C3435 ) C3095_=_C3436( C3095 C3436 ) C3095_=_C3437( C3095 C3437 ) C3095_=_C3438( C3095 C3438 ) C3095_=_C3439( C3095 C3439 ) \nC3095_=_C3440( C3095 C3440 ) C3095_=_C3441( C3095 C3441 ) C3095_=_C3442( C3095 C3442 ) C3095_=_C3443( C3095 C3443 ) C3095_=_C3444( C3095 C3444 ) C3095_=_C3445( C3095 C3445 ) \nC3095_=_C3446( C3095 C3446 ) C3095_=_C3447( C3095 C3447 ) C3095_=_C3448( C3095 C3448 ) C3095_=_C3449( C3095 C3449 ) C3114_=_C3133( C3114 C3133 ) C3114_=_C3149( C3114 C3149 ) \nC3114_=_C3167( C3114 C3167 ) C3114_=_C3192( C3114 C3192 ) C3114_=_C3234( C3114 C3234 ) C3114_=_C3375( C3114 C3375 ) C3114_=_C3388( C3114 C3388 ) C3114_=_C3401( C3114 C3401 ) \nC3114_=_C3426( C3114 C3426 ) C3114_=_C3427( C3114 C3427 ) C3114_=_C3428( C3114 C3428 ) C3114_=_C3429( C3114 C3429 ) C3114_=_C3430( C3114 C3430 ) C3114_=_C3431( C3114 C3431 ) \nC3114_=_C3432( C3114 C3432 ) C3114_=_C3433( C3114 C3433 ) C3114_=_C3434( C3114 C3434 ) C3114_=_C3435( C3114 C3435 ) C3114_=_C3436( C3114 C3436 ) C3114_=_C3437( C3114 C3437 ) \nC3114_=_C3438( C3114 C3438 ) C3114_=_C3439( C3114 C3439 ) C3114_=_C3440( C3114 C3440 ) C3114_=_C3441( C3114 C3441 ) C3114_=_C3442( C3114 C3442 ) C3114_=_C3443( C3114 C3443 ) \nC3114_=_C3444( C3114 C3444 ) C3114_=_C3445( C3114 C3445 ) C3114_=_C3446( C3114 C3446 ) C3114_=_C3447( C3114 C3447 ) C3114_=_C3448( C3114 C3448 ) C3114_=_C3449( C3114 C3449 ) \nC3133_=_C3149( C3133 C3149 ) C3133_=_C3167( C3133 C3167 ) C3133_=_C3192( C3133 C3192 ) C3133_=_C3234( C3133 C3234 ) C3133_=_C3375( C3133 C3375 ) C3133_=_C3388( C3133 C3388 ) \nC3133_=_C3401( C3133 C3401 ) C3133_=_C3426( C3133 C3426 ) C3133_=_C3427( C3133 C3427 ) C3133_=_C3428( C3133 C3428 ) C3133_=_C3429( C3133 C3429 ) C3133_=_C3430( C3133 C3430 ) \nC3133_=_C3431( C3133 C3431 ) C3133_=_C3432( C3133 C3432 ) C3133_=_C3433( C3133 C3433 ) C3133_=_C3434( C3133 C3434 ) C3133_=_C3435( C3133 C3435 ) C3133_=_C3436( C3133 C3436 ) \nC3133_=_C3437( C3133 C3437 ) C3133_=_C3438( C3133 C3438 ) C3133_=_C3439( C3133 C3439 ) C3133_=_C3440( C3133 C3440 ) C3133_=_C3441( C3133 C3441 ) C3133_=_C3442( C3133 C3442 ) \nC3133_=_C3443( C3133 C3443 ) C3133_=_C3444( C3133 C3444 ) C3133_=_C3445( C3133 C3445 ) C3133_=_C3446( C3133 C3446 ) C3133_=_C3447( C3133 C3447 ) C3133_=_C3448( C3133 C3448 ) \nC3133_=_C3449( C3133 C3449 ) C3149_=_C3167( C3149 C3167 ) C3149_=_C3192( C3149 C3192 ) C3149_=_C3234( C3149 C3234 ) C3149_=_C3375( C3149 C3375 ) C3149_=_C3388( C3149 C3388 ) \nC3149_=_C3401( C3149 C3401 ) C3149_=_C3426( C3149 C3426 ) C3149_=_C3427( C3149 C3427 ) C3149_=_C3428( C3149 C3428 ) C3149_=_C3429( C3149 C3429 ) C3149_=_C3430( C3149 C3430 ) \nC3149_=_C3431( C3149 C3431 ) C3149_=_C3432( C3149 C3432 ) C3149_=_C3433( C3149 C3433 ) C3149_=_C3434( C3149 C3434 ) C3149_=_C3435( C3149 C3435 ) C3149_=_C3436( C3149 C3436 ) \nC3149_=_C3437( C3149 C3437 ) C3149_=_C3438( C3149 C3438 ) C3149_=_C3439( C3149 C3439 ) C3149_=_C3440( C3149 C3440 ) C3149_=_C3441( C3149 C3441 ) C3149_=_C3442( C3149 C3442 ) \nC3149_=_C3443( C3149 C3443 ) C3149_=_C3444( C3149 C3444 ) C3149_=_C3445( C3149 C3445 ) C3149_=_C3446( C3149 C3446 ) C3149_=_C3447( C3149 C3447 ) C3149_=_C3448( C3149 C3448 ) \nC3149_=_C3449( C3149 C3449 ) C3167_=_C3192( C3167 C3192 ) C3167_=_C3234( C3167 C3234 ) C3167_=_C3375( C3167 C3375 ) C3167_=_C3388( C3167 C3388 ) C3167_=_C3401( C3167 C3401 ) \nC3167_=_C3426( C3167 C3426 ) C3167_=_C3427( C3167 C3427 ) C3167_=_C3428( C3167 C3428 ) C3167_=_C3429( C3167 C3429 ) C3167_=_C3430( C3167 C3430 ) C3167_=_C3431( C3167 C3431 ) \nC3167_=_C3432( C3167 C3432 ) C3167_=_C3433( C3167 C3433 ) C3167_=_C3434( C3167 C3434 ) C3167_=_C3435( C3167 C3435 ) C3167_=_C3436( C3167 C3436 ) C3167_=_C3437( C3167 C3437 ) \nC3167_=_C3438( C3167 C3438 ) C3167_=_C3439( C3167 C3439 ) C3167_=_C3440( C3167 C3440 ) C3167_=_C3441( C3167 C3441 ) C3167_=_C3442( C3167 C3442 ) C3167_=_C3443( C3167 C3443 ) \nC3167_=_C3444( C3167 C3444 ) C3167_=_C3445( C3167 C3445 ) C3167_=_C3446( C3167 C3446 ) C3167_=_C3447( C3167 C3447 ) C3167_=_C3448( C3167 C3448 ) C3167_=_C3449( C3167 C3449 ) \nC3192_=_C3234( C3192 C3234 ) C3192_=_C3375( C3192 C3375 ) C3192_=_C3388( C3192 C3388 ) C3192_=_C3401( C3192 C3401 ) C3192_=_C3426( C3192 C3426 ) C3192_=_C3427( C3192 C3427 ) \nC3192_=_C3428( C3192 C3428 ) C3192_=_C3429( C3192 C3429 ) C3192_=_C3430( C3192 C3430 ) C3192_=_C3431( C3192 C3431 ) C3192_=_C3432( C3192 C3432 ) C3192_=_C3433( C3192 C3433 ) \nC3192_=_C3434( C3192 C3434 ) C3192_=_C3435( C3192 C3435 ) C3192_=_C3436( C3192 C3436 ) C3192_=_C3437( C3192 C3437 ) C3192_=_C3438( C3192 C3438 ) C3192_=_C3439( C3192 C3439 ) \nC3192_=_C3440( C3192 C3440 ) C3192_=_C3441( C3192 C3441 ) C3192_=_C3442( C3192 C3442 ) C3192_=_C3443( C3192 C3443 ) C3192_=_C3444( C3192 C3444 ) C3192_=_C3445( C3192 C3445 ) \nC3192_=_C3446( C3192 C3446 ) C3192_=_C3447( C3192 C3447 ) C3192_=_C3448( C3192 C3448 ) C3192_=_C3449( C3192 C3449 ) C3234_=_C3375( C3234 C3375 ) C3234_=_C3388( C3234 C3388 ) \nC3234_=_C3401( C3234 C3401 ) C3234_=_C3426( C3234 C3426 ) C3234_=_C3427( C3234 C3427 ) C3234_=_C3428( C3234 C3428 ) C3234_=_C3429( C3234 C3429 ) C3234_=_C3430( C3234 C3430 ) \nC3234_=_C3431( C3234 C3431 ) C3234_=_C3432( C3234 C3432 ) C3234_=_C3433( C3234 C3433 ) C3234_=_C3434( C3234 C3434 ) C3234_=_C3435( C3234 C3435 ) C3234_=_C3436( C3234 C3436 ) \nC3234_=_C3437( C3234 C3437 ) C3234_=_C3438( C3234 C3438 ) C3234_=_C3439( C3234 C3439 ) C3234_=_C3440( C3234 C3440 ) C3234_=_C3441( C3234 C3441 ) C3234_=_C3442( C3234 C3442 ) \nC3234_=_C3443( C3234 C3443 ) C3234_=_C3444( C3234 C3444 ) C3234_=_C3445( C3234 C3445 ) C3234_=_C3446( C3234 C3446 ) C3234_=_C3447( C3234 C3447 ) C3234_=_C3448( C3234 C3448 ) \nC3234_=_C3449( C3234 C3449 ) C3375_=_C3388( C3375 C3388 ) C3375_=_C3401( C3375 C3401 ) C3375_=_C3426( C3375 C3426 ) C3375_=_C3427( C3375 C3427 ) C3375_=_C3428( C3375 C3428 ) \nC3375_=_C3429( C3375 C3429 ) C3375_=_C3430( C3375 C3430 ) C3375_=_C3431( C3375 C3431 ) C3375_=_C3432( C3375 C3432 ) C3375_=_C3433( C3375 C3433 ) C3375_=_C3434( C3375 C3434 ) \nC3375_=_C3435( C3375 C3435 ) C3375_=_C3436( C3375 C3436 ) C3375_=_C3437( C3375 C3437 ) C3375_=_C3438( C3375 C3438 ) C3375_=_C3439( C3375 C3439 ) C3375_=_C3440( C3375 C3440 ) \nC3375_=_C3441( C3375 C3441 ) C3375_=_C3442( C3375 C3442 ) C3375_=_C3443( C3375 C3443 ) C3375_=_C3444( C3375 C3444 ) C3375_=_C3445( C3375 C3445 ) C3375_=_C3446( C3375 C3446 ) \nC3375_=_C3447( C3375 C3447 ) C3375_=_C3448( C3375 C3448 ) C3375_=_C3449( C3375 C3449 ) C3388_=_C3401( C3388 C3401 ) C3388_=_C3426( C3388 C3426 ) C3388_=_C3427( C3388 C3427 ) \nC3388_=_C3428( C3388 C3428 ) C3388_=_C3429( C3388 C3429 ) C3388_=_C3430( C3388 C3430 ) C3388_=_C3431( C3388 C3431 ) C3388_=_C3432( C3388 C3432 ) C3388_=_C3433( C3388 C3433 ) \nC3388_=_C3434( C3388 C3434 ) C3388_=_C3435( C3388 C3435 ) C3388_=_C3436( C3388 C3436 ) C3388_=_C3437( C3388 C3437 ) C3388_=_C3438( C3388 C3438 ) C3388_=_C3439( C3388 C3439 ) \nC3388_=_C3440( C3388 C3440 ) C3388_=_C3441( C3388 C3441 ) C3388_=_C3442( C3388 C3442 ) C3388_=_C3443( C3388 C3443 ) C3388_=_C3444( C3388 C3444 ) C3388_=_C3445( C3388 C3445 ) \nC3388_=_C3446( C3388 C3446 ) C3388_=_C3447( C3388 C3447 ) C3388_=_C3448( C3388 C3448 ) C3388_=_C3449( C3388 C3449 ) C3401_=_C3426( C3401 C3426 ) C3401_=_C3427( C3401 C3427 ) \nC3401_=_C3428( C3401 C3428 ) C3401_=_C3429( C3401 C3429 ) C3401_=_C3430( C3401 C3430 ) C3401_=_C3431( C3401 C3431 ) C3401_=_C3432( C3401 C3432 ) C3401_=_C3433( C3401 C3433 ) \nC3401_=_C3434( C3401 C3434 ) C3401_=_C3435( C3401 C3435 ) C3401_=_C3436( C3401 C3436 ) C3401_=_C3437( C3401 C3437 ) C3401_=_C3438( C3401 C3438 ) C3401_=_C3439( C3401 C3439 ) \nC3401_=_C3440( C3401 C3440 ) C3401_=_C3441( C3401 C3441 ) C3401_=_C3442( C3401 C3442 ) C3401_=_C3443( C3401 C3443 ) C3401_=_C3444( C3401 C3444 ) C3401_=_C3445( C3401 C3445 ) \nC3401_=_C3446( C3401 C3446 ) C3401_=_C3447( C3401 C3447 ) C3401_=_C3448( C3401 C3448 ) C3401_=_C3449( C3401 C3449 ) C3426_=_C3427( C3426 C3427 ) C3426_=_C3428( C3426 C3428 ) \nC3426_=_C3429( C3426 C3429 ) C3426_=_C3430( C3426 C3430 ) C3426_=_C3431( C3426 C3431 ) C3426_=_C3432( C3426 C3432 ) C3426_=_C3433( C3426 C3433 ) C3426_=_C3434( C3426 C3434 ) \nC3426_=_C3435( C3426 C3435 ) C3426_=_C3436( C3426 C3436 ) C3426_=_C3437( C3426 C3437 ) C3426_=_C3438( C3426 C3438 ) C3426_=_C3439(</w:t>
      </w:r>
    </w:p>
    <w:p>
      <w:pPr>
        <w:pStyle w:val="PreformattedText"/>
        <w:bidi w:val="0"/>
        <w:spacing w:before="0" w:after="0"/>
        <w:jc w:val="left"/>
        <w:rPr/>
      </w:pPr>
      <w:r>
        <w:rPr/>
        <w:t xml:space="preserve"> </w:t>
      </w:r>
      <w:r>
        <w:rPr/>
        <w:t>C3426 C3439 ) C3426_=_C3440( C3426 C3440 ) \nC3426_=_C3441( C3426 C3441 ) C3426_=_C3442( C3426 C3442 ) C3426_=_C3443( C3426 C3443 ) C3426_=_C3444( C3426 C3444 ) C3426_=_C3445( C3426 C3445 ) C3426_=_C3446( C3426 C3446 ) \nC3426_=_C3447( C3426 C3447 ) C3426_=_C3448( C3426 C3448 ) C3426_=_C3449( C3426 C3449 ) C3427_=_C3428( C3427 C3428 ) C3427_=_C3429( C3427 C3429 ) C3427_=_C3430( C3427 C3430 ) \nC3427_=_C3431( C3427 C3431 ) C3427_=_C3432( C3427 C3432 ) C3427_=_C3433( C3427 C3433 ) C3427_=_C3434( C3427 C3434 ) C3427_=_C3435( C3427 C3435 ) C3427_=_C3436( C3427 C3436 ) \nC3427_=_C3437( C3427 C3437 ) C3427_=_C3438( C3427 C3438 ) C3427_=_C3439( C3427 C3439 ) C3427_=_C3440( C3427 C3440 ) C3427_=_C3441( C3427 C3441 ) C3427_=_C3442( C3427 C3442 ) \nC3427_=_C3443( C3427 C3443 ) C3427_=_C3444( C3427 C3444 ) C3427_=_C3445( C3427 C3445 ) C3427_=_C3446( C3427 C3446 ) C3427_=_C3447( C3427 C3447 ) C3427_=_C3448( C3427 C3448 ) \nC3427_=_C3449( C3427 C3449 ) C3428_=_C3429( C3428 C3429 ) C3428_=_C3430( C3428 C3430 ) C3428_=_C3431( C3428 C3431 ) C3428_=_C3432( C3428 C3432 ) C3428_=_C3433( C3428 C3433 ) \nC3428_=_C3434( C3428 C3434 ) C3428_=_C3435( C3428 C3435 ) C3428_=_C3436( C3428 C3436 ) C3428_=_C3437( C3428 C3437 ) C3428_=_C3438( C3428 C3438 ) C3428_=_C3439( C3428 C3439 ) \nC3428_=_C3440( C3428 C3440 ) C3428_=_C3441( C3428 C3441 ) C3428_=_C3442( C3428 C3442 ) C3428_=_C3443( C3428 C3443 ) C3428_=_C3444( C3428 C3444 ) C3428_=_C3445( C3428 C3445 ) \nC3428_=_C3446( C3428 C3446 ) C3428_=_C3447( C3428 C3447 ) C3428_=_C3448( C3428 C3448 ) C3428_=_C3449( C3428 C3449 ) C3429_=_C3430( C3429 C3430 ) C3429_=_C3431( C3429 C3431 ) \nC3429_=_C3432( C3429 C3432 ) C3429_=_C3433( C3429 C3433 ) C3429_=_C3434( C3429 C3434 ) C3429_=_C3435( C3429 C3435 ) C3429_=_C3436( C3429 C3436 ) C3429_=_C3437( C3429 C3437 ) \nC3429_=_C3438( C3429 C3438 ) C3429_=_C3439( C3429 C3439 ) C3429_=_C3440( C3429 C3440 ) C3429_=_C3441( C3429 C3441 ) C3429_=_C3442( C3429 C3442 ) C3429_=_C3443( C3429 C3443 ) \nC3429_=_C3444( C3429 C3444 ) C3429_=_C3445( C3429 C3445 ) C3429_=_C3446( C3429 C3446 ) C3429_=_C3447( C3429 C3447 ) C3429_=_C3448( C3429 C3448 ) C3429_=_C3449( C3429 C3449 ) \nC3430_=_C3431( C3430 C3431 ) C3430_=_C3432( C3430 C3432 ) C3430_=_C3433( C3430 C3433 ) C3430_=_C3434( C3430 C3434 ) C3430_=_C3435( C3430 C3435 ) C3430_=_C3436( C3430 C3436 ) \nC3430_=_C3437( C3430 C3437 ) C3430_=_C3438( C3430 C3438 ) C3430_=_C3439( C3430 C3439 ) C3430_=_C3440( C3430 C3440 ) C3430_=_C3441( C3430 C3441 ) C3430_=_C3442( C3430 C3442 ) \nC3430_=_C3443( C3430 C3443 ) C3430_=_C3444( C3430 C3444 ) C3430_=_C3445( C3430 C3445 ) C3430_=_C3446( C3430 C3446 ) C3430_=_C3447( C3430 C3447 ) C3430_=_C3448( C3430 C3448 ) \nC3430_=_C3449( C3430 C3449 ) C3431_=_C3432( C3431 C3432 ) C3431_=_C3433( C3431 C3433 ) C3431_=_C3434( C3431 C3434 ) C3431_=_C3435( C3431 C3435 ) C3431_=_C3436( C3431 C3436 ) \nC3431_=_C3437( C3431 C3437 ) C3431_=_C3438( C3431 C3438 ) C3431_=_C3439( C3431 C3439 ) C3431_=_C3440( C3431 C3440 ) C3431_=_C3441( C3431 C3441 ) C3431_=_C3442( C3431 C3442 ) \nC3431_=_C3443( C3431 C3443 ) C3431_=_C3444( C3431 C3444 ) C3431_=_C3445( C3431 C3445 ) C3431_=_C3446( C3431 C3446 ) C3431_=_C3447( C3431 C3447 ) C3431_=_C3448( C3431 C3448 ) \nC3431_=_C3449( C3431 C3449 ) C3432_=_C3433( C3432 C3433 ) C3432_=_C3434( C3432 C3434 ) C3432_=_C3435( C3432 C3435 ) C3432_=_C3436( C3432 C3436 ) C3432_=_C3437( C3432 C3437 ) \nC3432_=_C3438( C3432 C3438 ) C3432_=_C3439( C3432 C3439 ) C3432_=_C3440( C3432 C3440 ) C3432_=_C3441( C3432 C3441 ) C3432_=_C3442( C3432 C3442 ) C3432_=_C3443( C3432 C3443 ) \nC3432_=_C3444( C3432 C3444 ) C3432_=_C3445( C3432 C3445 ) C3432_=_C3446( C3432 C3446 ) C3432_=_C3447( C3432 C3447 ) C3432_=_C3448( C3432 C3448 ) C3432_=_C3449( C3432 C3449 ) \nC3433_=_C3434( C3433 C3434 ) C3433_=_C3435( C3433 C3435 ) C3433_=_C3436( C3433 C3436 ) C3433_=_C3437( C3433 C3437 ) C3433_=_C3438( C3433 C3438 ) C3433_=_C3439( C3433 C3439 ) \nC3433_=_C3440( C3433 C3440 ) C3433_=_C3441( C3433 C3441 ) C3433_=_C3442( C3433 C3442 ) C3433_=_C3443( C3433 C3443 ) C3433_=_C3444( C3433 C3444 ) C3433_=_C3445( C3433 C3445 ) \nC3433_=_C3446( C3433 C3446 ) C3433_=_C3447( C3433 C3447 ) C3433_=_C3448( C3433 C3448 ) C3433_=_C3449( C3433 C3449 ) C3434_=_C3435( C3434 C3435 ) C3434_=_C3436( C3434 C3436 ) \nC3434_=_C3437( C3434 C3437 ) C3434_=_C3438( C3434 C3438 ) C3434_=_C3439( C3434 C3439 ) C3434_=_C3440( C3434 C3440 ) C3434_=_C3441( C3434 C3441 ) C3434_=_C3442( C3434 C3442 ) \nC3434_=_C3443( C3434 C3443 ) C3434_=_C3444( C3434 C3444 ) C3434_=_C3445( C3434 C3445 ) C3434_=_C3446( C3434 C3446 ) C3434_=_C3447( C3434 C3447 ) C3434_=_C3448( C3434 C3448 ) \nC3434_=_C3449( C3434 C3449 ) C3435_=_C3436( C3435 C3436 ) C3435_=_C3437( C3435 C3437 ) C3435_=_C3438( C3435 C3438 ) C3435_=_C3439( C3435 C3439 ) C3435_=_C3440( C3435 C3440 ) \nC3435_=_C3441( C3435 C3441 ) C3435_=_C3442( C3435 C3442 ) C3435_=_C3443( C3435 C3443 ) C3435_=_C3444( C3435 C3444 ) C3435_=_C3445( C3435 C3445 ) C3435_=_C3446( C3435 C3446 ) \nC3435_=_C3447( C3435 C3447 ) C3435_=_C3448( C3435 C3448 ) C3435_=_C3449( C3435 C3449 ) C3436_=_C3437( C3436 C3437 ) C3436_=_C3438( C3436 C3438 ) C3436_=_C3439( C3436 C3439 ) \nC3436_=_C3440( C3436 C3440 ) C3436_=_C3441( C3436 C3441 ) C3436_=_C3442( C3436 C3442 ) C3436_=_C3443( C3436 C3443 ) C3436_=_C3444( C3436 C3444 ) C3436_=_C3445( C3436 C3445 ) \nC3436_=_C3446( C3436 C3446 ) C3436_=_C3447( C3436 C3447 ) C3436_=_C3448( C3436 C3448 ) C3436_=_C3449( C3436 C3449 ) C3437_=_C3438( C3437 C3438 ) C3437_=_C3439( C3437 C3439 ) \nC3437_=_C3440( C3437 C3440 ) C3437_=_C3441( C3437 C3441 ) C3437_=_C3442( C3437 C3442 ) C3437_=_C3443( C3437 C3443 ) C3437_=_C3444( C3437 C3444 ) C3437_=_C3445( C3437 C3445 ) \nC3437_=_C3446( C3437 C3446 ) C3437_=_C3447( C3437 C3447 ) C3437_=_C3448( C3437 C3448 ) C3437_=_C3449( C3437 C3449 ) C3438_=_C3439( C3438 C3439 ) C3438_=_C3440( C3438 C3440 ) \nC3438_=_C3441( C3438 C3441 ) C3438_=_C3442( C3438 C3442 ) C3438_=_C3443( C3438 C3443 ) C3438_=_C3444( C3438 C3444 ) C3438_=_C3445( C3438 C3445 ) C3438_=_C3446( C3438 C3446 ) \nC3438_=_C3447( C3438 C3447 ) C3438_=_C3448( C3438 C3448 ) C3438_=_C3449( C3438 C3449 ) C3439_=_C3440( C3439 C3440 ) C3439_=_C3441( C3439 C3441 ) C3439_=_C3442( C3439 C3442 ) \nC3439_=_C3443( C3439 C3443 ) C3439_=_C3444( C3439 C3444 ) C3439_=_C3445( C3439 C3445 ) C3439_=_C3446( C3439 C3446 ) C3439_=_C3447( C3439 C3447 ) C3439_=_C3448( C3439 C3448 ) \nC3439_=_C3449( C3439 C3449 ) C3440_=_C3441( C3440 C3441 ) C3440_=_C3442( C3440 C3442 ) C3440_=_C3443( C3440 C3443 ) C3440_=_C3444( C3440 C3444 ) C3440_=_C3445( C3440 C3445 ) \nC3440_=_C3446( C3440 C3446 ) C3440_=_C3447( C3440 C3447 ) C3440_=_C3448( C3440 C3448 ) C3440_=_C3449( C3440 C3449 ) C3441_=_C3442( C3441 C3442 ) C3441_=_C3443( C3441 C3443 ) \nC3441_=_C3444( C3441 C3444 ) C3441_=_C3445( C3441 C3445 ) C3441_=_C3446( C3441 C3446 ) C3441_=_C3447( C3441 C3447 ) C3441_=_C3448( C3441 C3448 ) C3441_=_C3449( C3441 C3449 ) \nC3442_=_C3443( C3442 C3443 ) C3442_=_C3444( C3442 C3444 ) C3442_=_C3445( C3442 C3445 ) C3442_=_C3446( C3442 C3446 ) C3442_=_C3447( C3442 C3447 ) C3442_=_C3448( C3442 C3448 ) \nC3442_=_C3449( C3442 C3449 ) C3443_=_C3444( C3443 C3444 ) C3443_=_C3445( C3443 C3445 ) C3443_=_C3446( C3443 C3446 ) C3443_=_C3447( C3443 C3447 ) C3443_=_C3448( C3443 C3448 ) \nC3443_=_C3449( C3443 C3449 ) C3444_=_C3445( C3444 C3445 ) C3444_=_C3446( C3444 C3446 ) C3444_=_C3447( C3444 C3447 ) C3444_=_C3448( C3444 C3448 ) C3444_=_C3449( C3444 C3449 ) \nC3445_=_C3446( C3445 C3446 ) C3445_=_C3447( C3445 C3447 ) C3445_=_C3448( C3445 C3448 ) C3445_=_C3449( C3445 C3449 ) C3446_=_C3447( C3446 C3447 ) C3446_=_C3448( C3446 C3448 ) \nC3446_=_C3449( C3446 C3449 ) C3447_=_C3448( C3447 C3448 ) C3447_=_C3449( C3447 C3449 ) C3448_=_C3449( C3448 C3449 ) "];176-&gt;178[label="364: C919 C958 C1001 C1192 C1249 \nC1281 C1494 C1495 C1535 C1536 C1648 \nC1693 C1801 C1821 C1931 C1932 C1998 \nC2000 C2002 C2004 C2011 C2013 C2015 \nC2023 C2035 C2051 C2052 C2053 C2054 \nC2055 C2056 C2057 C2058 C2059 C2063 \nC2068 C2069 C2079 C2080 C2081 C2082 \nC2086 C2091 C2092 C2102 C2103 C2104 \nC2105 C2108 C2113 C2114 C2123 C2124 \nC2125 C2126 C2127 C2128 C2129 C2130 \nC2131 C2132 C2133 C2135 C2136 C2137 \nC2138 C2139 C2140 C2141 C2142 C2143 \nC2144 C2147 C2148 C2149 C2150 C2151 \nC2152 C2153 C2154 C2155 C2156 C2157 \nC2158 C2159 C2160 C2161 C2162 C2163 \nC2164 C2173 C2178 C2179 C2191 C2192 \nC2193 C2200 C2212 C2230 C2231 C2232 \nC2233 C2234 C2235 C2236 C2237 C2243 \nC2264 C2265 C2266 C2271 C2282 C2283 \nC2304 C2305 C2306 C2307 C2308 C2309 \nC2310 C2311 C2313 C2335 C2336 C2337 \nC2339 C2361 C2362 C2363 C2365 C2386 \nC2387 C2388 C2389 C2413 C2414 C2415 \nC2416 C2417 C2418 C2419 C2420 C2421 \nC2422 C2423 C2424 C2427 C2428 C2429 \nC2430 C2431 C2432 C2433 C2434 C2435 \nC2436 C2437 C2438 C2439 C2440 C2441 \nC2442 C2443 C2444 C2445 C2474 C2475 \nC2476 C2487 C2490 C2510 C2511 C2512 \nC2513 C2514 C2515 C2525 C2528 C2548 \nC2549 C2550 C2551 C2552 C2553 C2556 \nC2557 C2572 C2573 C2574 C2575 C2579 \nC2582 C2593 C2594 C2597 C2600 C2616 \nC2617 C2623 C2626 C2650 C2651 C2652 \nC2653 C2654 C2655 C2660 C2663 C2687 \nC2688 C2689 C2690 C2691 C2692 C2696 \nC2697 C2709 C2710 C2713 C2714 C2732 \nC2733 C2735 C2743 C2744 C2745 C2746 \nC2754 C2755 C2756 C2758 C2759 C2760 \nC2761 C2762 C2763 C2764 C2765 C2766 \nC2767 C2768 C2769 C2770 C2771 C2772 \nC2773 C2774 C2775 C2785 C2793 C2794 \nC2795 C2796 C2804 C2805 C2806 C2807 \nC2808 C2809 C2810 C2811 C2812 C2813 \nC2814 C2815 C2816 C2817 C2818 C2819 \nC2820 C2821 C2822 C2823 C2824 C2844 \nC2845 C2846 C2847 C2862 C2863 C2864 \nC2865 C2866 C2867 C2868 C2869 C2870 \nC2884 C2885 C2886 C2887 C2888 C2889 \nC2890 C2901 C2902 C2903 C2904 C2905 \nC2906 C2907 C2920 C2921 C2922 C2923 \nC2924 C2935 C2936 C2937 C2938 C2939 \nC2948 C2949 C2950 C2951 C2952 C2961 \nC2962 C2963 C2964 C2965 C2972 C2973 \nC2980 C2981 C2982 C2983 C2994 C3004 \nC3005 C3006 C3007 C3008 C3014 C3015 \nC3016 C3024 C3025 C3026 C3035</w:t>
      </w:r>
    </w:p>
    <w:p>
      <w:pPr>
        <w:pStyle w:val="PreformattedText"/>
        <w:bidi w:val="0"/>
        <w:spacing w:before="0" w:after="0"/>
        <w:jc w:val="left"/>
        <w:rPr/>
      </w:pPr>
      <w:r>
        <w:rPr/>
        <w:t xml:space="preserve"> </w:t>
      </w:r>
      <w:r>
        <w:rPr/>
        <w:t>C3036 \nC3037 C3038 C3039 C3040 C3041 C3042 \nC3043 C3044 C3045 C3046 C3047 C3048 \nC3049 C3050 C3051 C3052 C3053 C3054 \nC3055 C3058 C3059 C3060 C3061 \n5255: C919_=_C1001 ,C919_=_C1249 ,C919_=_C1801 ,C919_=_C2023 ,C919_=_C2063 ,\nC919_=_C2086 ,C919_=_C2108 ,C919_=_C2173 ,C919_=_C2200 ,C919_=_C2243 ,C919_=_C2271 ,\nC919_=_C2313 ,C919_=_C2339 ,C919_=_C2365 ,C919_=_C2389 ,C919_=_C2415 ,C919_=_C2416 ,\nC919_=_C2417 ,C919_=_C2418 ,C919_=_C2419 ,C919_=_C2420 ,C919_=_C2421 ,C919_=_C2422 ,\nC919_=_C2423 ,C919_=_C2424 ,C919_=_C2427 ,C919_=_C2428 ,C919_=_C2429 ,C919_=_C2430 ,\nC919_=_C2431 ,C919_=_C2432 ,C919_=_C2433 ,C919_=_C2434 ,C919_=_C2435 ,C919_=_C2436 ,\nC919_=_C2437 ,C919_=_C2438 ,C919_=_C2439 ,C919_=_C2440 ,C919_=_C2441 ,C919_=_C2442 ,\nC919_=_C2443 ,C919_=_C2444 ,C919_=_C2445 ,C958_=_C1192 ,C958_=_C1281 ,C958_=_C1821 ,\nC958_=_C2015 ,C958_=_C2059 ,C958_=_C2082 ,C958_=_C2105 ,C958_=_C2126 ,C958_=_C2127 ,\nC958_=_C2128 ,C958_=_C2129 ,C958_=_C2130 ,C958_=_C2131 ,C958_=_C2132 ,C958_=_C2133 ,\nC958_=_C2135 ,C958_=_C2136 ,C958_=_C2137 ,C958_=_C2138 ,C958_=_C2139 ,C958_=_C2140 ,\nC958_=_C2141 ,C958_=_C2142 ,C958_=_C2143 ,C958_=_C2144 ,C958_=_C2147 ,C958_=_C2148 ,\nC958_=_C2149 ,C958_=_C2150 ,C958_=_C2151 ,C958_=_C2152 ,C958_=_C2153 ,C958_=_C2154 ,\nC958_=_C2155 ,C958_=_C2156 ,C958_=_C2157 ,C958_=_C2158 ,C958_=_C2159 ,C958_=_C2160 ,\nC958_=_C2161 ,C958_=_C2162 ,C958_=_C2163 ,C958_=_C2164 ,C1001_=_C1249 ,C1001_=_C1801 ,\nC1001_=_C2023 ,C1001_=_C2063 ,C1001_=_C2086 ,C1001_=_C2108 ,C1001_=_C2173 ,C1001_=_C2200 ,\nC1001_=_C2243 ,C1001_=_C2271 ,C1001_=_C2313 ,C1001_=_C2339 ,C1001_=_C2365 ,C1001_=_C2389 ,\nC1001_=_C2415 ,C1001_=_C2416 ,C1001_=_C2417 ,C1001_=_C2418 ,C1001_=_C2419 ,C1001_=_C2420 ,\nC1001_=_C2421 ,C1001_=_C2422 ,C1001_=_C2423 ,C1001_=_C2424 ,C1001_=_C2427 ,C1001_=_C2428 ,\nC1001_=_C2429 ,C1001_=_C2430 ,C1001_=_C2431 ,C1001_=_C2432 ,C1001_=_C2433 ,C1001_=_C2434 ,\nC1001_=_C2435 ,C1001_=_C2436 ,C1001_=_C2437 ,C1001_=_C2438 ,C1001_=_C2439 ,C1001_=_C2440 ,\nC1001_=_C2441 ,C1001_=_C2442 ,C1001_=_C2443 ,C1001_=_C2444 ,C1001_=_C2445 ,C1192_=_C1281 ,\nC1192_=_C1821 ,C1192_=_C2015 ,C1192_=_C2059 ,C1192_=_C2082 ,C1192_=_C2105 ,C1192_=_C2126 ,\nC1192_=_C2127 ,C1192_=_C2128 ,C1192_=_C2129 ,C1192_=_C2130 ,C1192_=_C2131 ,C1192_=_C2132 ,\nC1192_=_C2133 ,C1192_=_C2135 ,C1192_=_C2136 ,C1192_=_C2137 ,C1192_=_C2138 ,C1192_=_C2139 ,\nC1192_=_C2140 ,C1192_=_C2141 ,C1192_=_C2142 ,C1192_=_C2143 ,C1192_=_C2144 ,C1192_=_C2147 ,\nC1192_=_C2148 ,C1192_=_C2149 ,C1192_=_C2150 ,C1192_=_C2151 ,C1192_=_C2152 ,C1192_=_C2153 ,\nC1192_=_C2154 ,C1192_=_C2155 ,C1192_=_C2156 ,C1192_=_C2157 ,C1192_=_C2158 ,C1192_=_C2159 ,\nC1192_=_C2160 ,C1192_=_C2161 ,C1192_=_C2162 ,C1192_=_C2163 ,C1192_=_C2164 ,C1249_=_C1801 ,\nC1249_=_C2023 ,C1249_=_C2063 ,C1249_=_C2086 ,C1249_=_C2108 ,C1249_=_C2173 ,C1249_=_C2200 ,\nC1249_=_C2243 ,C1249_=_C2271 ,C1249_=_C2313 ,C1249_=_C2339 ,C1249_=_C2365 ,C1249_=_C2389 ,\nC1249_=_C2415 ,C1249_=_C2416 ,C1249_=_C2417 ,C1249_=_C2418 ,C1249_=_C2419 ,C1249_=_C2420 ,\nC1249_=_C2421 ,C1249_=_C2422 ,C1249_=_C2423 ,C1249_=_C2424 ,C1249_=_C2427 ,C1249_=_C2428 ,\nC1249_=_C2429 ,C1249_=_C2430 ,C1249_=_C2431 ,C1249_=_C2432 ,C1249_=_C2433 ,C1249_=_C2434 ,\nC1249_=_C2435 ,C1249_=_C2436 ,C1249_=_C2437 ,C1249_=_C2438 ,C1249_=_C2439 ,C1249_=_C2440 ,\nC1249_=_C2441 ,C1249_=_C2442 ,C1249_=_C2443 ,C1249_=_C2444 ,C1249_=_C2445 ,C1281_=_C1821 ,\nC1281_=_C2015 ,C1281_=_C2059 ,C1281_=_C2082 ,C1281_=_C2105 ,C1281_=_C2126 ,C1281_=_C2127 ,\nC1281_=_C2128 ,C1281_=_C2129 ,C1281_=_C2130 ,C1281_=_C2131 ,C1281_=_C2132 ,C1281_=_C2133 ,\nC1281_=_C2135 ,C1281_=_C2136 ,C1281_=_C2137 ,C1281_=_C2138 ,C1281_=_C2139 ,C1281_=_C2140 ,\nC1281_=_C2141 ,C1281_=_C2142 ,C1281_=_C2143 ,C1281_=_C2144 ,C1281_=_C2147 ,C1281_=_C2148 ,\nC1281_=_C2149 ,C1281_=_C2150 ,C1281_=_C2151 ,C1281_=_C2152 ,C1281_=_C2153 ,C1281_=_C2154 ,\nC1281_=_C2155 ,C1281_=_C2156 ,C1281_=_C2157 ,C1281_=_C2158 ,C1281_=_C2159 ,C1281_=_C2160 ,\nC1281_=_C2161 ,C1281_=_C2162 ,C1281_=_C2163 ,C1281_=_C2164 ,C1494_=_C1495 ,C1494_=_C1535 ,\nC1494_=_C1648 ,C1494_=_C1931 ,C1494_=_C2000 ,C1494_=_C2004 ,C1494_=_C2013 ,C1494_=_C2035 ,\nC1494_=_C2068 ,C1494_=_C2091 ,C1494_=_C2113 ,C1494_=_C2178 ,C1494_=_C2282 ,C1494_=_C2487 ,\nC1494_=_C2525 ,C1494_=_C2556 ,C1494_=_C2579 ,C1494_=_C2597 ,C1494_=_C2623 ,C1494_=_C2660 ,\nC1494_=_C2696 ,C1494_=_C2713 ,C1494_=_C2735 ,C1494_=_C2746 ,C1494_=_C2758 ,C1494_=_C2759 ,\nC1494_=_C2760 ,C1494_=_C2761 ,C1494_=_C2762 ,C1494_=_C2763 ,C1494_=_C2764 ,C1494_=_C2765 ,\nC1494_=_C2766 ,C1494_=_C2767 ,C1494_=_C2768 ,C1494_=_C2769 ,C1494_=_C2770 ,C1494_=_C2771 ,\nC1494_=_C2772 ,C1494_=_C2773 ,C1494_=_C2774 ,C1494_=_C2775 ,C1495_=_C1536 ,C1495_=_C1693 ,\nC1495_=_C1932 ,C1495_=_C1998 ,C1495_=_C2002 ,C1495_=_C2011 ,C1495_=_C2069 ,C1495_=_C2092 ,\nC1495_=_C2114 ,C1495_=_C2179 ,C1495_=_C2212 ,C1495_=_C2283 ,C1495_=_C2490 ,C1495_=_C2528 ,\nC1495_=_C2557 ,C1495_=_C2582 ,C1495_=_C2600 ,C1495_=_C2626 ,C1495_=_C2663 ,C1495_=_C2697 ,\nC1495_=_C2714 ,C1495_=_C2785 ,C1495_=_C2796 ,C1495_=_C2807 ,C1495_=_C2808 ,C1495_=_C2809 ,\nC1495_=_C2810 ,C1495_=_C2811 ,C1495_=_C2812 ,C1495_=_C2813 ,C1495_=_C2814 ,C1495_=_C2815 ,\nC1495_=_C2816 ,C1495_=_C2817 ,C1495_=_C2818 ,C1495_=_C2819 ,C1495_=_C2820 ,C1495_=_C2821 ,\nC1495_=_C2822 ,C1495_=_C2823 ,C1495_=_C2824 ,C1535_=_C1536 ,C1535_=_C1648 ,C1535_=_C1931 ,\nC1535_=_C2000 ,C1535_=_C2004 ,C1535_=_C2013 ,C1535_=_C2035 ,C1535_=_C2068 ,C1535_=_C2091 ,\nC1535_=_C2113 ,C1535_=_C2178 ,C1535_=_C2282 ,C1535_=_C2487 ,C1535_=_C2525 ,C1535_=_C2556 ,\nC1535_=_C2579 ,C1535_=_C2597 ,C1535_=_C2623 ,C1535_=_C2660 ,C1535_=_C2696 ,C1535_=_C2713 ,\nC1535_=_C2735 ,C1535_=_C2746 ,C1535_=_C2758 ,C1535_=_C2759 ,C1535_=_C2760 ,C1535_=_C2761 ,\nC1535_=_C2762 ,C1535_=_C2763 ,C1535_=_C2764 ,C1535_=_C2765 ,C1535_=_C2766 ,C1535_=_C2767 ,\nC1535_=_C2768 ,C1535_=_C2769 ,C1535_=_C2770 ,C1535_=_C2771 ,C1535_=_C2772 ,C1535_=_C2773 ,\nC1535_=_C2774 ,C1535_=_C2775 ,C1536_=_C1693 ,C1536_=_C1932 ,C1536_=_C1998 ,C1536_=_C2002 ,\nC1536_=_C2011 ,C1536_=_C2069 ,C1536_=_C2092 ,C1536_=_C2114 ,C1536_=_C2179 ,C1536_=_C2212 ,\nC1536_=_C2283 ,C1536_=_C2490 ,C1536_=_C2528 ,C1536_=_C2557 ,C1536_=_C2582 ,C1536_=_C2600 ,\nC1536_=_C2626 ,C1536_=_C2663 ,C1536_=_C2697 ,C1536_=_C2714 ,C1536_=_C2785 ,C1536_=_C2796 ,\nC1536_=_C2807 ,C1536_=_C2808 ,C1536_=_C2809 ,C1536_=_C2810 ,C1536_=_C2811 ,C1536_=_C2812 ,\nC1536_=_C2813 ,C1536_=_C2814 ,C1536_=_C2815 ,C1536_=_C2816 ,C1536_=_C2817 ,C1536_=_C2818 ,\nC1536_=_C2819 ,C1536_=_C2820 ,C1536_=_C2821 ,C1536_=_C2822 ,C1536_=_C2823 ,C1536_=_C2824 ,\nC1648_=_C1931 ,C1648_=_C2000 ,C1648_=_C2004 ,C1648_=_C2013 ,C1648_=_C2035 ,C1648_=_C2068 ,\nC1648_=_C2091 ,C1648_=_C2113 ,C1648_=_C2178 ,C1648_=_C2282 ,C1648_=_C2487 ,C1648_=_C2525 ,\nC1648_=_C2556 ,C1648_=_C2579 ,C1648_=_C2597 ,C1648_=_C2623 ,C1648_=_C2660 ,C1648_=_C2696 ,\nC1648_=_C2713 ,C1648_=_C2735 ,C1648_=_C2746 ,C1648_=_C2758 ,C1648_=_C2759 ,C1648_=_C2760 ,\nC1648_=_C2761 ,C1648_=_C2762 ,C1648_=_C2763 ,C1648_=_C2764 ,C1648_=_C2765 ,C1648_=_C2766 ,\nC1648_=_C2767 ,C1648_=_C2768 ,C1648_=_C2769 ,C1648_=_C2770 ,C1648_=_C2771 ,C1648_=_C2772 ,\nC1648_=_C2773 ,C1648_=_C2774 ,C1648_=_C2775 ,C1693_=_C1932 ,C1693_=_C1998 ,C1693_=_C2002 ,\nC1693_=_C2011 ,C1693_=_C2069 ,C1693_=_C2092 ,C1693_=_C2114 ,C1693_=_C2179 ,C1693_=_C2212 ,\nC1693_=_C2283 ,C1693_=_C2490 ,C1693_=_C2528 ,C1693_=_C2557 ,C1693_=_C2582 ,C1693_=_C2600 ,\nC1693_=_C2626 ,C1693_=_C2663 ,C1693_=_C2697 ,C1693_=_C2714 ,C1693_=_C2785 ,C1693_=_C2796 ,\nC1693_=_C2807 ,C1693_=_C2808 ,C1693_=_C2809 ,C1693_=_C2810 ,C1693_=_C2811 ,C1693_=_C2812 ,\nC1693_=_C2813 ,C1693_=_C2814 ,C1693_=_C2815 ,C1693_=_C2816 ,C1693_=_C2817 ,C1693_=_C2818 ,\nC1693_=_C2819 ,C1693_=_C2820 ,C1693_=_C2821 ,C1693_=_C2822 ,C1693_=_C2823 ,C1693_=_C2824 ,\nC1801_=_C2023 ,C1801_=_C2063 ,C1801_=_C2086 ,C1801_=_C2108 ,C1801_=_C2173 ,C1801_=_C2200 ,\nC1801_=_C2243 ,C1801_=_C2271 ,C1801_=_C2313 ,C1801_=_C2339 ,C1801_=_C2365 ,C1801_=_C2389 ,\nC1801_=_C2415 ,C1801_=_C2416 ,C1801_=_C2417 ,C1801_=_C2418 ,C1801_=_C2419 ,C1801_=_C2420 ,\nC1801_=_C2421 ,C1801_=_C2422 ,C1801_=_C2423 ,C1801_=_C2424 ,C1801_=_C2427 ,C1801_=_C2428 ,\nC1801_=_C2429 ,C1801_=_C2430 ,C1801_=_C2431 ,C1801_=_C2432 ,C1801_=_C2433 ,C1801_=_C2434 ,\nC1801_=_C2435 ,C1801_=_C2436 ,C1801_=_C2437 ,C1801_=_C2438 ,C1801_=_C2439 ,C1801_=_C2440 ,\nC1801_=_C2441 ,C1801_=_C2442 ,C1801_=_C2443 ,C1801_=_C2444 ,C1801_=_C2445 ,C1821_=_C2015 ,\nC1821_=_C2059 ,C1821_=_C2082 ,C1821_=_C2105 ,C1821_=_C2126 ,C1821_=_C2127 ,C1821_=_C2128 ,\nC1821_=_C2129 ,C1821_=_C2130 ,C1821_=_C2131 ,C1821_=_C2132 ,C1821_=_C2133 ,C1821_=_C2135 ,\nC1821_=_C2136 ,C1821_=_C2137 ,C1821_=_C2138 ,C1821_=_C2139 ,C1821_=_C2140 ,C1821_=_C2141 ,\nC1821_=_C2142 ,C1821_=_C2143 ,C1821_=_C2144 ,C1821_=_C2147 ,C1821_=_C2148 ,C1821_=_C2149 ,\nC1821_=_C2150 ,C1821_=_C2151 ,C1821_=_C2152 ,C1821_=_C2153 ,C1821_=_C2154 ,C1821_=_C2155 ,\nC1821_=_C2156 ,C1821_=_C2157 ,C1821_=_C2158 ,C1821_=_C2159 ,C1821_=_C2160 ,C1821_=_C2161 ,\nC1821_=_C2162 ,C1821_=_C2163 ,C1821_=_C2164 ,C1931_=_C1932 ,C1931_=_C2000 ,C1931_=_C2004 ,\nC1931_=_C2013 ,C1931_=_C2035 ,C1931_=_C2068 ,C1931_=_C2091 ,C1931_=_C2113 ,C1931_=_C2178 ,\nC1931_=_C2282 ,C1931_=_C2487 ,C1931_=_C2525 ,C1931_=_C2556 ,C1931_=_C2579 ,C1931_=_C2597 ,\nC1931_=_C2623 ,C1931_=_C2660 ,C1931_=_C2696 ,C1931_=_C2713 ,C1931_=_C2735 ,C1931_=_C2746 ,\nC1931_=_C2758 ,C1931_=_C2759 ,C1931_=_C2760 ,C1931_=_C2761 ,C1931_=_C2762 ,C1931_=_C2763 ,\nC1931_=_C2764 ,C1931_=_C2765 ,C1931_=_C2766 ,C1931_=_C2767 ,C1931_=_C2768 ,C1931_=_C2769 ,\nC1931_=_C2770 ,C1931_=_C2771 ,C1931_=_C2772 ,C1931_=_C2773 ,C1931_=_C2774 ,C1931_=_C2775 ,\nC1932_=_C1998 ,C1932_=_C2002 ,C1932_=_C2011 ,C1932_=_C2069 ,C1932_=_C2092 ,C1932_=_C2114 ,\nC1932_=_C2179 ,C1932_=_C2212 ,C1932_=_C2283 ,C1932_=_C2490 ,C1932_=_C2528 ,C1932_=_C2557 ,\nC1932_=_C2582 ,C1932_=_C2600 ,C1932_=_C2626 ,C1932_=_C2663 ,C1932_=_C2697 ,C1932_=_C2714 ,\nC1932_=_C2785 ,C1932_=_C2796 ,C1932_=_C2807 ,C1932_=_C2808 ,C1932_=_C2809 ,C1932_=_C2810 ,\nC1932_=_C2811</w:t>
      </w:r>
    </w:p>
    <w:p>
      <w:pPr>
        <w:pStyle w:val="PreformattedText"/>
        <w:bidi w:val="0"/>
        <w:spacing w:before="0" w:after="0"/>
        <w:jc w:val="left"/>
        <w:rPr/>
      </w:pPr>
      <w:r>
        <w:rPr/>
        <w:t xml:space="preserve"> </w:t>
      </w:r>
      <w:r>
        <w:rPr/>
        <w:t>,C1932_=_C2812 ,C1932_=_C2813 ,C1932_=_C2814 ,C1932_=_C2815 ,C1932_=_C2816 ,\nC1932_=_C2817 ,C1932_=_C2818 ,C1932_=_C2819 ,C1932_=_C2820 ,C1932_=_C2821 ,C1932_=_C2822 ,\nC1932_=_C2823 ,C1932_=_C2824 ,C1998_=_C2002 ,C1998_=_C2011 ,C1998_=_C2069 ,C1998_=_C2092 ,\nC1998_=_C2114 ,C1998_=_C2179 ,C1998_=_C2212 ,C1998_=_C2283 ,C1998_=_C2490 ,C1998_=_C2528 ,\nC1998_=_C2557 ,C1998_=_C2582 ,C1998_=_C2600 ,C1998_=_C2626 ,C1998_=_C2663 ,C1998_=_C2697 ,\nC1998_=_C2714 ,C1998_=_C2785 ,C1998_=_C2796 ,C1998_=_C2807 ,C1998_=_C2808 ,C1998_=_C2809 ,\nC1998_=_C2810 ,C1998_=_C2811 ,C1998_=_C2812 ,C1998_=_C2813 ,C1998_=_C2814 ,C1998_=_C2815 ,\nC1998_=_C2816 ,C1998_=_C2817 ,C1998_=_C2818 ,C1998_=_C2819 ,C1998_=_C2820 ,C1998_=_C2821 ,\nC1998_=_C2822 ,C1998_=_C2823 ,C1998_=_C2824 ,C2000_=_C2004 ,C2000_=_C2013 ,C2000_=_C2035 ,\nC2000_=_C2068 ,C2000_=_C2091 ,C2000_=_C2113 ,C2000_=_C2178 ,C2000_=_C2282 ,C2000_=_C2487 ,\nC2000_=_C2525 ,C2000_=_C2556 ,C2000_=_C2579 ,C2000_=_C2597 ,C2000_=_C2623 ,C2000_=_C2660 ,\nC2000_=_C2696 ,C2000_=_C2713 ,C2000_=_C2735 ,C2000_=_C2746 ,C2000_=_C2758 ,C2000_=_C2759 ,\nC2000_=_C2760 ,C2000_=_C2761 ,C2000_=_C2762 ,C2000_=_C2763 ,C2000_=_C2764 ,C2000_=_C2765 ,\nC2000_=_C2766 ,C2000_=_C2767 ,C2000_=_C2768 ,C2000_=_C2769 ,C2000_=_C2770 ,C2000_=_C2771 ,\nC2000_=_C2772 ,C2000_=_C2773 ,C2000_=_C2774 ,C2000_=_C2775 ,C2002_=_C2011 ,C2002_=_C2069 ,\nC2002_=_C2092 ,C2002_=_C2114 ,C2002_=_C2179 ,C2002_=_C2212 ,C2002_=_C2283 ,C2002_=_C2490 ,\nC2002_=_C2528 ,C2002_=_C2557 ,C2002_=_C2582 ,C2002_=_C2600 ,C2002_=_C2626 ,C2002_=_C2663 ,\nC2002_=_C2697 ,C2002_=_C2714 ,C2002_=_C2785 ,C2002_=_C2796 ,C2002_=_C2807 ,C2002_=_C2808 ,\nC2002_=_C2809 ,C2002_=_C2810 ,C2002_=_C2811 ,C2002_=_C2812 ,C2002_=_C2813 ,C2002_=_C2814 ,\nC2002_=_C2815 ,C2002_=_C2816 ,C2002_=_C2817 ,C2002_=_C2818 ,C2002_=_C2819 ,C2002_=_C2820 ,\nC2002_=_C2821 ,C2002_=_C2822 ,C2002_=_C2823 ,C2002_=_C2824 ,C2004_=_C2013 ,C2004_=_C2035 ,\nC2004_=_C2068 ,C2004_=_C2091 ,C2004_=_C2113 ,C2004_=_C2178 ,C2004_=_C2282 ,C2004_=_C2487 ,\nC2004_=_C2525 ,C2004_=_C2556 ,C2004_=_C2579 ,C2004_=_C2597 ,C2004_=_C2623 ,C2004_=_C2660 ,\nC2004_=_C2696 ,C2004_=_C2713 ,C2004_=_C2735 ,C2004_=_C2746 ,C2004_=_C2758 ,C2004_=_C2759 ,\nC2004_=_C2760 ,C2004_=_C2761 ,C2004_=_C2762 ,C2004_=_C2763 ,C2004_=_C2764 ,C2004_=_C2765 ,\nC2004_=_C2766 ,C2004_=_C2767 ,C2004_=_C2768 ,C2004_=_C2769 ,C2004_=_C2770 ,C2004_=_C2771 ,\nC2004_=_C2772 ,C2004_=_C2773 ,C2004_=_C2774 ,C2004_=_C2775 ,C2011_=_C2069 ,C2011_=_C2092 ,\nC2011_=_C2114 ,C2011_=_C2179 ,C2011_=_C2212 ,C2011_=_C2283 ,C2011_=_C2490 ,C2011_=_C2528 ,\nC2011_=_C2557 ,C2011_=_C2582 ,C2011_=_C2600 ,C2011_=_C2626 ,C2011_=_C2663 ,C2011_=_C2697 ,\nC2011_=_C2714 ,C2011_=_C2785 ,C2011_=_C2796 ,C2011_=_C2807 ,C2011_=_C2808 ,C2011_=_C2809 ,\nC2011_=_C2810 ,C2011_=_C2811 ,C2011_=_C2812 ,C2011_=_C2813 ,C2011_=_C2814 ,C2011_=_C2815 ,\nC2011_=_C2816 ,C2011_=_C2817 ,C2011_=_C2818 ,C2011_=_C2819 ,C2011_=_C2820 ,C2011_=_C2821 ,\nC2011_=_C2822 ,C2011_=_C2823 ,C2011_=_C2824 ,C2013_=_C2035 ,C2013_=_C2068 ,C2013_=_C2091 ,\nC2013_=_C2113 ,C2013_=_C2178 ,C2013_=_C2282 ,C2013_=_C2487 ,C2013_=_C2525 ,C2013_=_C2556 ,\nC2013_=_C2579 ,C2013_=_C2597 ,C2013_=_C2623 ,C2013_=_C2660 ,C2013_=_C2696 ,C2013_=_C2713 ,\nC2013_=_C2735 ,C2013_=_C2746 ,C2013_=_C2758 ,C2013_=_C2759 ,C2013_=_C2760 ,C2013_=_C2761 ,\nC2013_=_C2762 ,C2013_=_C2763 ,C2013_=_C2764 ,C2013_=_C2765 ,C2013_=_C2766 ,C2013_=_C2767 ,\nC2013_=_C2768 ,C2013_=_C2769 ,C2013_=_C2770 ,C2013_=_C2771 ,C2013_=_C2772 ,C2013_=_C2773 ,\nC2013_=_C2774 ,C2013_=_C2775 ,C2015_=_C2023 ,C2015_=_C2035 ,C2015_=_C2051 ,C2015_=_C2052 ,\nC2015_=_C2053 ,C2015_=_C2054 ,C2015_=_C2055 ,C2015_=_C2056 ,C2015_=_C2057 ,C2015_=_C2058 ,\nC2015_=_C2059 ,C2015_=_C2082 ,C2015_=_C2105 ,C2015_=_C2126 ,C2015_=_C2127 ,C2015_=_C2128 ,\nC2015_=_C2129 ,C2015_=_C2130 ,C2015_=_C2131 ,C2015_=_C2132 ,C2015_=_C2133 ,C2015_=_C2135 ,\nC2015_=_C2136 ,C2015_=_C2137 ,C2015_=_C2138 ,C2015_=_C2139 ,C2015_=_C2140 ,C2015_=_C2141 ,\nC2015_=_C2142 ,C2015_=_C2143 ,C2015_=_C2144 ,C2015_=_C2147 ,C2015_=_C2148 ,C2015_=_C2149 ,\nC2015_=_C2150 ,C2015_=_C2151 ,C2015_=_C2152 ,C2015_=_C2153 ,C2015_=_C2154 ,C2015_=_C2155 ,\nC2015_=_C2156 ,C2015_=_C2157 ,C2015_=_C2158 ,C2015_=_C2159 ,C2015_=_C2160 ,C2015_=_C2161 ,\nC2015_=_C2162 ,C2015_=_C2163 ,C2015_=_C2164 ,C2023_=_C2035 ,C2023_=_C2051 ,C2023_=_C2052 ,\nC2023_=_C2053 ,C2023_=_C2054 ,C2023_=_C2055 ,C2023_=_C2056 ,C2023_=_C2057 ,C2023_=_C2058 ,\nC2023_=_C2063 ,C2023_=_C2086 ,C2023_=_C2108 ,C2023_=_C2173 ,C2023_=_C2200 ,C2023_=_C2243 ,\nC2023_=_C2271 ,C2023_=_C2313 ,C2023_=_C2339 ,C2023_=_C2365 ,C2023_=_C2389 ,C2023_=_C2415 ,\nC2023_=_C2416 ,C2023_=_C2417 ,C2023_=_C2418 ,C2023_=_C2419 ,C2023_=_C2420 ,C2023_=_C2421 ,\nC2023_=_C2422 ,C2023_=_C2423 ,C2023_=_C2424 ,C2023_=_C2427 ,C2023_=_C2428 ,C2023_=_C2429 ,\nC2023_=_C2430 ,C2023_=_C2431 ,C2023_=_C2432 ,C2023_=_C2433 ,C2023_=_C2434 ,C2023_=_C2435 ,\nC2023_=_C2436 ,C2023_=_C2437 ,C2023_=_C2438 ,C2023_=_C2439 ,C2023_=_C2440 ,C2023_=_C2441 ,\nC2023_=_C2442 ,C2023_=_C2443 ,C2023_=_C2444 ,C2023_=_C2445 ,C2035_=_C2051 ,C2035_=_C2052 ,\nC2035_=_C2053 ,C2035_=_C2054 ,C2035_=_C2055 ,C2035_=_C2056 ,C2035_=_C2057 ,C2035_=_C2058 ,\nC2035_=_C2068 ,C2035_=_C2091 ,C2035_=_C2113 ,C2035_=_C2178 ,C2035_=_C2282 ,C2035_=_C2487 ,\nC2035_=_C2525 ,C2035_=_C2556 ,C2035_=_C2579 ,C2035_=_C2597 ,C2035_=_C2623 ,C2035_=_C2660 ,\nC2035_=_C2696 ,C2035_=_C2713 ,C2035_=_C2735 ,C2035_=_C2746 ,C2035_=_C2758 ,C2035_=_C2759 ,\nC2035_=_C2760 ,C2035_=_C2761 ,C2035_=_C2762 ,C2035_=_C2763 ,C2035_=_C2764 ,C2035_=_C2765 ,\nC2035_=_C2766 ,C2035_=_C2767 ,C2035_=_C2768 ,C2035_=_C2769 ,C2035_=_C2770 ,C2035_=_C2771 ,\nC2035_=_C2772 ,C2035_=_C2773 ,C2035_=_C2774 ,C2035_=_C2775 ,C2051_=_C2052 ,C2051_=_C2053 ,\nC2051_=_C2054 ,C2051_=_C2055 ,C2051_=_C2056 ,C2051_=_C2057 ,C2051_=_C2058 ,C2051_=_C2510 ,\nC2051_=_C2548 ,C2051_=_C3042 ,C2052_=_C2053 ,C2052_=_C2054 ,C2052_=_C2055 ,C2052_=_C2056 ,\nC2052_=_C2057 ,C2052_=_C2058 ,C2052_=_C2231 ,C2052_=_C2475 ,C2052_=_C2512 ,C2052_=_C2550 ,\nC2052_=_C2864 ,C2052_=_C2903 ,C2052_=_C2921 ,C2052_=_C2980 ,C2052_=_C3054 ,C2053_=_C2054 ,\nC2053_=_C2055 ,C2053_=_C2056 ,C2053_=_C2057 ,C2053_=_C2058 ,C2053_=_C2232 ,C2053_=_C2336 ,\nC2053_=_C2362 ,C2053_=_C2387 ,C2053_=_C2513 ,C2053_=_C2551 ,C2053_=_C2865 ,C2053_=_C2904 ,\nC2053_=_C2950 ,C2053_=_C2963 ,C2053_=_C2981 ,C2053_=_C3052 ,C2054_=_C2055 ,C2054_=_C2056 ,\nC2054_=_C2057 ,C2054_=_C2058 ,C2054_=_C2709 ,C2054_=_C2754 ,C2055_=_C2056 ,C2055_=_C2057 ,\nC2055_=_C2058 ,C2055_=_C2732 ,C2055_=_C2743 ,C2056_=_C2057 ,C2056_=_C2058 ,C2056_=_C2235 ,\nC2056_=_C2868 ,C2056_=_C2973 ,C2057_=_C2058 ,C2057_=_C2236 ,C2057_=_C2515 ,C2057_=_C2553 ,\nC2057_=_C2869 ,C2057_=_C2907 ,C2057_=_C2939 ,C2057_=_C2983 ,C2057_=_C3041 ,C2057_=_C3043 ,\nC2058_=_C2745 ,C2058_=_C2756 ,C2058_=_C3037 ,C2059_=_C2063 ,C2059_=_C2068 ,C2059_=_C2069 ,\nC2059_=_C2079 ,C2059_=_C2080 ,C2059_=_C2081 ,C2059_=_C2082 ,C2059_=_C2105 ,C2059_=_C2126 ,\nC2059_=_C2127 ,C2059_=_C2128 ,C2059_=_C2129 ,C2059_=_C2130 ,C2059_=_C2131 ,C2059_=_C2132 ,\nC2059_=_C2133 ,C2059_=_C2135 ,C2059_=_C2136 ,C2059_=_C2137 ,C2059_=_C2138 ,C2059_=_C2139 ,\nC2059_=_C2140 ,C2059_=_C2141 ,C2059_=_C2142 ,C2059_=_C2143 ,C2059_=_C2144 ,C2059_=_C2147 ,\nC2059_=_C2148 ,C2059_=_C2149 ,C2059_=_C2150 ,C2059_=_C2151 ,C2059_=_C2152 ,C2059_=_C2153 ,\nC2059_=_C2154 ,C2059_=_C2155 ,C2059_=_C2156 ,C2059_=_C2157 ,C2059_=_C2158 ,C2059_=_C2159 ,\nC2059_=_C2160 ,C2059_=_C2161 ,C2059_=_C2162 ,C2059_=_C2163 ,C2059_=_C2164 ,C2063_=_C2068 ,\nC2063_=_C2069 ,C2063_=_C2079 ,C2063_=_C2080 ,C2063_=_C2081 ,C2063_=_C2086 ,C2063_=_C2108 ,\nC2063_=_C2173 ,C2063_=_C2200 ,C2063_=_C2243 ,C2063_=_C2271 ,C2063_=_C2313 ,C2063_=_C2339 ,\nC2063_=_C2365 ,C2063_=_C2389 ,C2063_=_C2415 ,C2063_=_C2416 ,C2063_=_C2417 ,C2063_=_C2418 ,\nC2063_=_C2419 ,C2063_=_C2420 ,C2063_=_C2421 ,C2063_=_C2422 ,C2063_=_C2423 ,C2063_=_C2424 ,\nC2063_=_C2427 ,C2063_=_C2428 ,C2063_=_C2429 ,C2063_=_C2430 ,C2063_=_C2431 ,C2063_=_C2432 ,\nC2063_=_C2433 ,C2063_=_C2434 ,C2063_=_C2435 ,C2063_=_C2436 ,C2063_=_C2437 ,C2063_=_C2438 ,\nC2063_=_C2439 ,C2063_=_C2440 ,C2063_=_C2441 ,C2063_=_C2442 ,C2063_=_C2443 ,C2063_=_C2444 ,\nC2063_=_C2445 ,C2068_=_C2069 ,C2068_=_C2079 ,C2068_=_C2080 ,C2068_=_C2081 ,C2068_=_C2091 ,\nC2068_=_C2113 ,C2068_=_C2178 ,C2068_=_C2282 ,C2068_=_C2487 ,C2068_=_C2525 ,C2068_=_C2556 ,\nC2068_=_C2579 ,C2068_=_C2597 ,C2068_=_C2623 ,C2068_=_C2660 ,C2068_=_C2696 ,C2068_=_C2713 ,\nC2068_=_C2735 ,C2068_=_C2746 ,C2068_=_C2758 ,C2068_=_C2759 ,C2068_=_C2760 ,C2068_=_C2761 ,\nC2068_=_C2762 ,C2068_=_C2763 ,C2068_=_C2764 ,C2068_=_C2765 ,C2068_=_C2766 ,C2068_=_C2767 ,\nC2068_=_C2768 ,C2068_=_C2769 ,C2068_=_C2770 ,C2068_=_C2771 ,C2068_=_C2772 ,C2068_=_C2773 ,\nC2068_=_C2774 ,C2068_=_C2775 ,C2069_=_C2079 ,C2069_=_C2080 ,C2069_=_C2081 ,C2069_=_C2092 ,\nC2069_=_C2114 ,C2069_=_C2179 ,C2069_=_C2212 ,C2069_=_C2283 ,C2069_=_C2490 ,C2069_=_C2528 ,\nC2069_=_C2557 ,C2069_=_C2582 ,C2069_=_C2600 ,C2069_=_C2626 ,C2069_=_C2663 ,C2069_=_C2697 ,\nC2069_=_C2714 ,C2069_=_C2785 ,C2069_=_C2796 ,C2069_=_C2807 ,C2069_=_C2808 ,C2069_=_C2809 ,\nC2069_=_C2810 ,C2069_=_C2811 ,C2069_=_C2812 ,C2069_=_C2813 ,C2069_=_C2814 ,C2069_=_C2815 ,\nC2069_=_C2816 ,C2069_=_C2817 ,C2069_=_C2818 ,C2069_=_C2819 ,C2069_=_C2820 ,C2069_=_C2821 ,\nC2069_=_C2822 ,C2069_=_C2823 ,C2069_=_C2824 ,C2079_=_C2080 ,C2079_=_C2081 ,C2079_=_C2948 ,\nC2080_=_C2081 ,C2080_=_C2103 ,C2080_=_C2124 ,C2080_=_C2308 ,C2080_=_C2652 ,C2080_=_C2689 ,\nC2080_=_C2887 ,C2080_=_C2951 ,C2080_=_C2964 ,C2080_=_C3005 ,C2080_=_C3044 ,C2080_=_C3046 ,\nC2081_=_C2337 ,C2081_=_C2952 ,C2082_=_C2086 ,C2082_=_C2091 ,C2082_=_C2092 ,C2082_=_C2102 ,\nC2082_=_C2103 ,C2082_=_C2104 ,C2082_=_C2105 ,C2082_=_C2126 ,C2082_=_C2127 ,C2082_=_C2128 ,\nC2082_=_C2129 ,C2082_=_C2130 ,C2082_=_C2131 ,C2082_=_C2132 ,C2082_=_C2133 ,C2082_=_C2135 ,\nC2082_=_C2136 ,C2082_=_C2137 ,C2082_=_C2138 ,C2082_=_C2139 ,C2082_=_C2140 ,C2082_=_C2141 ,\nC2082_=_C2142 ,C2082_=_C2143 ,C2082_=_C2144 ,C2082_=_C2147 ,C2082_=_C2148</w:t>
      </w:r>
    </w:p>
    <w:p>
      <w:pPr>
        <w:pStyle w:val="PreformattedText"/>
        <w:bidi w:val="0"/>
        <w:spacing w:before="0" w:after="0"/>
        <w:jc w:val="left"/>
        <w:rPr/>
      </w:pPr>
      <w:r>
        <w:rPr/>
        <w:t xml:space="preserve"> </w:t>
      </w:r>
      <w:r>
        <w:rPr/>
        <w:t>,C2082_=_C2149 ,\nC2082_=_C2150 ,C2082_=_C2151 ,C2082_=_C2152 ,C2082_=_C2153 ,C2082_=_C2154 ,C2082_=_C2155 ,\nC2082_=_C2156 ,C2082_=_C2157 ,C2082_=_C2158 ,C2082_=_C2159 ,C2082_=_C2160 ,C2082_=_C2161 ,\nC2082_=_C2162 ,C2082_=_C2163 ,C2082_=_C2164 ,C2086_=_C2091 ,C2086_=_C2092 ,C2086_=_C2102 ,\nC2086_=_C2103 ,C2086_=_C2104 ,C2086_=_C2108 ,C2086_=_C2173 ,C2086_=_C2200 ,C2086_=_C2243 ,\nC2086_=_C2271 ,C2086_=_C2313 ,C2086_=_C2339 ,C2086_=_C2365 ,C2086_=_C2389 ,C2086_=_C2415 ,\nC2086_=_C2416 ,C2086_=_C2417 ,C2086_=_C2418 ,C2086_=_C2419 ,C2086_=_C2420 ,C2086_=_C2421 ,\nC2086_=_C2422 ,C2086_=_C2423 ,C2086_=_C2424 ,C2086_=_C2427 ,C2086_=_C2428 ,C2086_=_C2429 ,\nC2086_=_C2430 ,C2086_=_C2431 ,C2086_=_C2432 ,C2086_=_C2433 ,C2086_=_C2434 ,C2086_=_C2435 ,\nC2086_=_C2436 ,C2086_=_C2437 ,C2086_=_C2438 ,C2086_=_C2439 ,C2086_=_C2440 ,C2086_=_C2441 ,\nC2086_=_C2442 ,C2086_=_C2443 ,C2086_=_C2444 ,C2086_=_C2445 ,C2091_=_C2092 ,C2091_=_C2102 ,\nC2091_=_C2103 ,C2091_=_C2104 ,C2091_=_C2113 ,C2091_=_C2178 ,C2091_=_C2282 ,C2091_=_C2487 ,\nC2091_=_C2525 ,C2091_=_C2556 ,C2091_=_C2579 ,C2091_=_C2597 ,C2091_=_C2623 ,C2091_=_C2660 ,\nC2091_=_C2696 ,C2091_=_C2713 ,C2091_=_C2735 ,C2091_=_C2746 ,C2091_=_C2758 ,C2091_=_C2759 ,\nC2091_=_C2760 ,C2091_=_C2761 ,C2091_=_C2762 ,C2091_=_C2763 ,C2091_=_C2764 ,C2091_=_C2765 ,\nC2091_=_C2766 ,C2091_=_C2767 ,C2091_=_C2768 ,C2091_=_C2769 ,C2091_=_C2770 ,C2091_=_C2771 ,\nC2091_=_C2772 ,C2091_=_C2773 ,C2091_=_C2774 ,C2091_=_C2775 ,C2092_=_C2102 ,C2092_=_C2103 ,\nC2092_=_C2104 ,C2092_=_C2114 ,C2092_=_C2179 ,C2092_=_C2212 ,C2092_=_C2283 ,C2092_=_C2490 ,\nC2092_=_C2528 ,C2092_=_C2557 ,C2092_=_C2582 ,C2092_=_C2600 ,C2092_=_C2626 ,C2092_=_C2663 ,\nC2092_=_C2697 ,C2092_=_C2714 ,C2092_=_C2785 ,C2092_=_C2796 ,C2092_=_C2807 ,C2092_=_C2808 ,\nC2092_=_C2809 ,C2092_=_C2810 ,C2092_=_C2811 ,C2092_=_C2812 ,C2092_=_C2813 ,C2092_=_C2814 ,\nC2092_=_C2815 ,C2092_=_C2816 ,C2092_=_C2817 ,C2092_=_C2818 ,C2092_=_C2819 ,C2092_=_C2820 ,\nC2092_=_C2821 ,C2092_=_C2822 ,C2092_=_C2823 ,C2092_=_C2824 ,C2102_=_C2103 ,C2102_=_C2104 ,\nC2102_=_C2961 ,C2103_=_C2104 ,C2103_=_C2124 ,C2103_=_C2308 ,C2103_=_C2652 ,C2103_=_C2689 ,\nC2103_=_C2887 ,C2103_=_C2951 ,C2103_=_C2964 ,C2103_=_C3005 ,C2103_=_C3044 ,C2103_=_C3046 ,\nC2104_=_C2363 ,C2104_=_C2965 ,C2105_=_C2108 ,C2105_=_C2113 ,C2105_=_C2114 ,C2105_=_C2123 ,\nC2105_=_C2124 ,C2105_=_C2125 ,C2105_=_C2126 ,C2105_=_C2127 ,C2105_=_C2128 ,C2105_=_C2129 ,\nC2105_=_C2130 ,C2105_=_C2131 ,C2105_=_C2132 ,C2105_=_C2133 ,C2105_=_C2135 ,C2105_=_C2136 ,\nC2105_=_C2137 ,C2105_=_C2138 ,C2105_=_C2139 ,C2105_=_C2140 ,C2105_=_C2141 ,C2105_=_C2142 ,\nC2105_=_C2143 ,C2105_=_C2144 ,C2105_=_C2147 ,C2105_=_C2148 ,C2105_=_C2149 ,C2105_=_C2150 ,\nC2105_=_C2151 ,C2105_=_C2152 ,C2105_=_C2153 ,C2105_=_C2154 ,C2105_=_C2155 ,C2105_=_C2156 ,\nC2105_=_C2157 ,C2105_=_C2158 ,C2105_=_C2159 ,C2105_=_C2160 ,C2105_=_C2161 ,C2105_=_C2162 ,\nC2105_=_C2163 ,C2105_=_C2164 ,C2108_=_C2113 ,C2108_=_C2114 ,C2108_=_C2123 ,C2108_=_C2124 ,\nC2108_=_C2125 ,C2108_=_C2173 ,C2108_=_C2200 ,C2108_=_C2243 ,C2108_=_C2271 ,C2108_=_C2313 ,\nC2108_=_C2339 ,C2108_=_C2365 ,C2108_=_C2389 ,C2108_=_C2415 ,C2108_=_C2416 ,C2108_=_C2417 ,\nC2108_=_C2418 ,C2108_=_C2419 ,C2108_=_C2420 ,C2108_=_C2421 ,C2108_=_C2422 ,C2108_=_C2423 ,\nC2108_=_C2424 ,C2108_=_C2427 ,C2108_=_C2428 ,C2108_=_C2429 ,C2108_=_C2430 ,C2108_=_C2431 ,\nC2108_=_C2432 ,C2108_=_C2433 ,C2108_=_C2434 ,C2108_=_C2435 ,C2108_=_C2436 ,C2108_=_C2437 ,\nC2108_=_C2438 ,C2108_=_C2439 ,C2108_=_C2440 ,C2108_=_C2441 ,C2108_=_C2442 ,C2108_=_C2443 ,\nC2108_=_C2444 ,C2108_=_C2445 ,C2113_=_C2114 ,C2113_=_C2123 ,C2113_=_C2124 ,C2113_=_C2125 ,\nC2113_=_C2178 ,C2113_=_C2282 ,C2113_=_C2487 ,C2113_=_C2525 ,C2113_=_C2556 ,C2113_=_C2579 ,\nC2113_=_C2597 ,C2113_=_C2623 ,C2113_=_C2660 ,C2113_=_C2696 ,C2113_=_C2713 ,C2113_=_C2735 ,\nC2113_=_C2746 ,C2113_=_C2758 ,C2113_=_C2759 ,C2113_=_C2760 ,C2113_=_C2761 ,C2113_=_C2762 ,\nC2113_=_C2763 ,C2113_=_C2764 ,C2113_=_C2765 ,C2113_=_C2766 ,C2113_=_C2767 ,C2113_=_C2768 ,\nC2113_=_C2769 ,C2113_=_C2770 ,C2113_=_C2771 ,C2113_=_C2772 ,C2113_=_C2773 ,C2113_=_C2774 ,\nC2113_=_C2775 ,C2114_=_C2123 ,C2114_=_C2124 ,C2114_=_C2125 ,C2114_=_C2179 ,C2114_=_C2212 ,\nC2114_=_C2283 ,C2114_=_C2490 ,C2114_=_C2528 ,C2114_=_C2557 ,C2114_=_C2582 ,C2114_=_C2600 ,\nC2114_=_C2626 ,C2114_=_C2663 ,C2114_=_C2697 ,C2114_=_C2714 ,C2114_=_C2785 ,C2114_=_C2796 ,\nC2114_=_C2807 ,C2114_=_C2808 ,C2114_=_C2809 ,C2114_=_C2810 ,C2114_=_C2811 ,C2114_=_C2812 ,\nC2114_=_C2813 ,C2114_=_C2814 ,C2114_=_C2815 ,C2114_=_C2816 ,C2114_=_C2817 ,C2114_=_C2818 ,\nC2114_=_C2819 ,C2114_=_C2820 ,C2114_=_C2821 ,C2114_=_C2822 ,C2114_=_C2823 ,C2114_=_C2824 ,\nC2123_=_C2124 ,C2123_=_C2125 ,C2123_=_C2884 ,C2124_=_C2125 ,C2124_=_C2308 ,C2124_=_C2652 ,\nC2124_=_C2689 ,C2124_=_C2887 ,C2124_=_C2951 ,C2124_=_C2964 ,C2124_=_C3005 ,C2124_=_C3044 ,\nC2124_=_C3046 ,C2125_=_C2193 ,C2125_=_C2888 ,C2125_=_C2922 ,C2126_=_C2127 ,C2126_=_C2128 ,\nC2126_=_C2129 ,C2126_=_C2130 ,C2126_=_C2131 ,C2126_=_C2132 ,C2126_=_C2133 ,C2126_=_C2135 ,\nC2126_=_C2136 ,C2126_=_C2137 ,C2126_=_C2138 ,C2126_=_C2139 ,C2126_=_C2140 ,C2126_=_C2141 ,\nC2126_=_C2142 ,C2126_=_C2143 ,C2126_=_C2144 ,C2126_=_C2147 ,C2126_=_C2148 ,C2126_=_C2149 ,\nC2126_=_C2150 ,C2126_=_C2151 ,C2126_=_C2152 ,C2126_=_C2153 ,C2126_=_C2154 ,C2126_=_C2155 ,\nC2126_=_C2156 ,C2126_=_C2157 ,C2126_=_C2158 ,C2126_=_C2159 ,C2126_=_C2160 ,C2126_=_C2161 ,\nC2126_=_C2162 ,C2126_=_C2163 ,C2126_=_C2164 ,C2126_=_C2173 ,C2126_=_C2178 ,C2126_=_C2179 ,\nC2126_=_C2191 ,C2126_=_C2192 ,C2126_=_C2193 ,C2127_=_C2128 ,C2127_=_C2129 ,C2127_=_C2130 ,\nC2127_=_C2131 ,C2127_=_C2132 ,C2127_=_C2133 ,C2127_=_C2135 ,C2127_=_C2136 ,C2127_=_C2137 ,\nC2127_=_C2138 ,C2127_=_C2139 ,C2127_=_C2140 ,C2127_=_C2141 ,C2127_=_C2142 ,C2127_=_C2143 ,\nC2127_=_C2144 ,C2127_=_C2147 ,C2127_=_C2148 ,C2127_=_C2149 ,C2127_=_C2150 ,C2127_=_C2151 ,\nC2127_=_C2152 ,C2127_=_C2153 ,C2127_=_C2154 ,C2127_=_C2155 ,C2127_=_C2156 ,C2127_=_C2157 ,\nC2127_=_C2158 ,C2127_=_C2159 ,C2127_=_C2160 ,C2127_=_C2161 ,C2127_=_C2162 ,C2127_=_C2163 ,\nC2127_=_C2164 ,C2127_=_C2200 ,C2127_=_C2212 ,C2127_=_C2230 ,C2127_=_C2231 ,C2127_=_C2232 ,\nC2127_=_C2233 ,C2127_=_C2234 ,C2127_=_C2235 ,C2127_=_C2236 ,C2127_=_C2237 ,C2128_=_C2129 ,\nC2128_=_C2130 ,C2128_=_C2131 ,C2128_=_C2132 ,C2128_=_C2133 ,C2128_=_C2135 ,C2128_=_C2136 ,\nC2128_=_C2137 ,C2128_=_C2138 ,C2128_=_C2139 ,C2128_=_C2140 ,C2128_=_C2141 ,C2128_=_C2142 ,\nC2128_=_C2143 ,C2128_=_C2144 ,C2128_=_C2147 ,C2128_=_C2148 ,C2128_=_C2149 ,C2128_=_C2150 ,\nC2128_=_C2151 ,C2128_=_C2152 ,C2128_=_C2153 ,C2128_=_C2154 ,C2128_=_C2155 ,C2128_=_C2156 ,\nC2128_=_C2157 ,C2128_=_C2158 ,C2128_=_C2159 ,C2128_=_C2160 ,C2128_=_C2161 ,C2128_=_C2162 ,\nC2128_=_C2163 ,C2128_=_C2164 ,C2128_=_C2243 ,C2128_=_C2264 ,C2128_=_C2265 ,C2128_=_C2266 ,\nC2129_=_C2130 ,C2129_=_C2131 ,C2129_=_C2132 ,C2129_=_C2133 ,C2129_=_C2135 ,C2129_=_C2136 ,\nC2129_=_C2137 ,C2129_=_C2138 ,C2129_=_C2139 ,C2129_=_C2140 ,C2129_=_C2141 ,C2129_=_C2142 ,\nC2129_=_C2143 ,C2129_=_C2144 ,C2129_=_C2147 ,C2129_=_C2148 ,C2129_=_C2149 ,C2129_=_C2150 ,\nC2129_=_C2151 ,C2129_=_C2152 ,C2129_=_C2153 ,C2129_=_C2154 ,C2129_=_C2155 ,C2129_=_C2156 ,\nC2129_=_C2157 ,C2129_=_C2158 ,C2129_=_C2159 ,C2129_=_C2160 ,C2129_=_C2161 ,C2129_=_C2162 ,\nC2129_=_C2163 ,C2129_=_C2164 ,C2129_=_C2271 ,C2129_=_C2282 ,C2129_=_C2283 ,C2129_=_C2304 ,\nC2129_=_C2305 ,C2129_=_C2306 ,C2129_=_C2307 ,C2129_=_C2308 ,C2129_=_C2309 ,C2129_=_C2310 ,\nC2129_=_C2311 ,C2130_=_C2131 ,C2130_=_C2132 ,C2130_=_C2133 ,C2130_=_C2135 ,C2130_=_C2136 ,\nC2130_=_C2137 ,C2130_=_C2138 ,C2130_=_C2139 ,C2130_=_C2140 ,C2130_=_C2141 ,C2130_=_C2142 ,\nC2130_=_C2143 ,C2130_=_C2144 ,C2130_=_C2147 ,C2130_=_C2148 ,C2130_=_C2149 ,C2130_=_C2150 ,\nC2130_=_C2151 ,C2130_=_C2152 ,C2130_=_C2153 ,C2130_=_C2154 ,C2130_=_C2155 ,C2130_=_C2156 ,\nC2130_=_C2157 ,C2130_=_C2158 ,C2130_=_C2159 ,C2130_=_C2160 ,C2130_=_C2161 ,C2130_=_C2162 ,\nC2130_=_C2163 ,C2130_=_C2164 ,C2130_=_C2313 ,C2130_=_C2335 ,C2130_=_C2336 ,C2130_=_C2337 ,\nC2131_=_C2132 ,C2131_=_C2133 ,C2131_=_C2135 ,C2131_=_C2136 ,C2131_=_C2137 ,C2131_=_C2138 ,\nC2131_=_C2139 ,C2131_=_C2140 ,C2131_=_C2141 ,C2131_=_C2142 ,C2131_=_C2143 ,C2131_=_C2144 ,\nC2131_=_C2147 ,C2131_=_C2148 ,C2131_=_C2149 ,C2131_=_C2150 ,C2131_=_C2151 ,C2131_=_C2152 ,\nC2131_=_C2153 ,C2131_=_C2154 ,C2131_=_C2155 ,C2131_=_C2156 ,C2131_=_C2157 ,C2131_=_C2158 ,\nC2131_=_C2159 ,C2131_=_C2160 ,C2131_=_C2161 ,C2131_=_C2162 ,C2131_=_C2163 ,C2131_=_C2164 ,\nC2131_=_C2339 ,C2131_=_C2361 ,C2131_=_C2362 ,C2131_=_C2363 ,C2132_=_C2133 ,C2132_=_C2135 ,\nC2132_=_C2136 ,C2132_=_C2137 ,C2132_=_C2138 ,C2132_=_C2139 ,C2132_=_C2140 ,C2132_=_C2141 ,\nC2132_=_C2142 ,C2132_=_C2143 ,C2132_=_C2144 ,C2132_=_C2147 ,C2132_=_C2148 ,C2132_=_C2149 ,\nC2132_=_C2150 ,C2132_=_C2151 ,C2132_=_C2152 ,C2132_=_C2153 ,C2132_=_C2154 ,C2132_=_C2155 ,\nC2132_=_C2156 ,C2132_=_C2157 ,C2132_=_C2158 ,C2132_=_C2159 ,C2132_=_C2160 ,C2132_=_C2161 ,\nC2132_=_C2162 ,C2132_=_C2163 ,C2132_=_C2164 ,C2132_=_C2365 ,C2132_=_C2386 ,C2132_=_C2387 ,\nC2132_=_C2388 ,C2133_=_C2135 ,C2133_=_C2136 ,C2133_=_C2137 ,C2133_=_C2138 ,C2133_=_C2139 ,\nC2133_=_C2140 ,C2133_=_C2141 ,C2133_=_C2142 ,C2133_=_C2143 ,C2133_=_C2144 ,C2133_=_C2147 ,\nC2133_=_C2148 ,C2133_=_C2149 ,C2133_=_C2150 ,C2133_=_C2151 ,C2133_=_C2152 ,C2133_=_C2153 ,\nC2133_=_C2154 ,C2133_=_C2155 ,C2133_=_C2156 ,C2133_=_C2157 ,C2133_=_C2158 ,C2133_=_C2159 ,\nC2133_=_C2160 ,C2133_=_C2161 ,C2133_=_C2162 ,C2133_=_C2163 ,C2133_=_C2164 ,C2133_=_C2389 ,\nC2133_=_C2413 ,C2133_=_C2414 ,C2135_=_C2136 ,C2135_=_C2137 ,C2135_=_C2138 ,C2135_=_C2139 ,\nC2135_=_C2140 ,C2135_=_C2141 ,C2135_=_C2142 ,C2135_=_C2143 ,C2135_=_C2144 ,C2135_=_C2147 ,\nC2135_=_C2148 ,C2135_=_C2149 ,C2135_=_C2150 ,C2135_=_C2151 ,C2135_=_C2152 ,C2135_=_C2153 ,\nC2135_=_C2154 ,C2135_=_C2155 ,C2135_=_C2156 ,C2135_=_C2157 ,C2135_=_C2158 ,C2135_=_C2159 ,\nC2135_=_C2160 ,C2135_=_C2161 ,C2135_=_C2162 ,C2135_=_C2163 ,C2135_=_C2164 ,C2135_=_C2415 ,\nC2135_=_C2474 ,C2135_=_C2475 ,C2135_=_C2476</w:t>
      </w:r>
    </w:p>
    <w:p>
      <w:pPr>
        <w:pStyle w:val="PreformattedText"/>
        <w:bidi w:val="0"/>
        <w:spacing w:before="0" w:after="0"/>
        <w:jc w:val="left"/>
        <w:rPr/>
      </w:pPr>
      <w:r>
        <w:rPr/>
        <w:t xml:space="preserve"> </w:t>
      </w:r>
      <w:r>
        <w:rPr/>
        <w:t>,C2136_=_C2137 ,C2136_=_C2138 ,C2136_=_C2139 ,\nC2136_=_C2140 ,C2136_=_C2141 ,C2136_=_C2142 ,C2136_=_C2143 ,C2136_=_C2144 ,C2136_=_C2147 ,\nC2136_=_C2148 ,C2136_=_C2149 ,C2136_=_C2150 ,C2136_=_C2151 ,C2136_=_C2152 ,C2136_=_C2153 ,\nC2136_=_C2154 ,C2136_=_C2155 ,C2136_=_C2156 ,C2136_=_C2157 ,C2136_=_C2158 ,C2136_=_C2159 ,\nC2136_=_C2160 ,C2136_=_C2161 ,C2136_=_C2162 ,C2136_=_C2163 ,C2136_=_C2164 ,C2136_=_C2416 ,\nC2136_=_C2487 ,C2136_=_C2490 ,C2136_=_C2510 ,C2136_=_C2511 ,C2136_=_C2512 ,C2136_=_C2513 ,\nC2136_=_C2514 ,C2136_=_C2515 ,C2137_=_C2138 ,C2137_=_C2139 ,C2137_=_C2140 ,C2137_=_C2141 ,\nC2137_=_C2142 ,C2137_=_C2143 ,C2137_=_C2144 ,C2137_=_C2147 ,C2137_=_C2148 ,C2137_=_C2149 ,\nC2137_=_C2150 ,C2137_=_C2151 ,C2137_=_C2152 ,C2137_=_C2153 ,C2137_=_C2154 ,C2137_=_C2155 ,\nC2137_=_C2156 ,C2137_=_C2157 ,C2137_=_C2158 ,C2137_=_C2159 ,C2137_=_C2160 ,C2137_=_C2161 ,\nC2137_=_C2162 ,C2137_=_C2163 ,C2137_=_C2164 ,C2137_=_C2417 ,C2137_=_C2525 ,C2137_=_C2528 ,\nC2137_=_C2548 ,C2137_=_C2549 ,C2137_=_C2550 ,C2137_=_C2551 ,C2137_=_C2552 ,C2137_=_C2553 ,\nC2138_=_C2139 ,C2138_=_C2140 ,C2138_=_C2141 ,C2138_=_C2142 ,C2138_=_C2143 ,C2138_=_C2144 ,\nC2138_=_C2147 ,C2138_=_C2148 ,C2138_=_C2149 ,C2138_=_C2150 ,C2138_=_C2151 ,C2138_=_C2152 ,\nC2138_=_C2153 ,C2138_=_C2154 ,C2138_=_C2155 ,C2138_=_C2156 ,C2138_=_C2157 ,C2138_=_C2158 ,\nC2138_=_C2159 ,C2138_=_C2160 ,C2138_=_C2161 ,C2138_=_C2162 ,C2138_=_C2163 ,C2138_=_C2164 ,\nC2138_=_C2418 ,C2138_=_C2556 ,C2138_=_C2557 ,C2138_=_C2572 ,C2138_=_C2573 ,C2138_=_C2574 ,\nC2138_=_C2575 ,C2139_=_C2140 ,C2139_=_C2141 ,C2139_=_C2142 ,C2139_=_C2143 ,C2139_=_C2144 ,\nC2139_=_C2147 ,C2139_=_C2148 ,C2139_=_C2149 ,C2139_=_C2150 ,C2139_=_C2151 ,C2139_=_C2152 ,\nC2139_=_C2153 ,C2139_=_C2154 ,C2139_=_C2155 ,C2139_=_C2156 ,C2139_=_C2157 ,C2139_=_C2158 ,\nC2139_=_C2159 ,C2139_=_C2160 ,C2139_=_C2161 ,C2139_=_C2162 ,C2139_=_C2163 ,C2139_=_C2164 ,\nC2139_=_C2419 ,C2139_=_C2579 ,C2139_=_C2582 ,C2139_=_C2593 ,C2139_=_C2594 ,C2140_=_C2141 ,\nC2140_=_C2142 ,C2140_=_C2143 ,C2140_=_C2144 ,C2140_=_C2147 ,C2140_=_C2148 ,C2140_=_C2149 ,\nC2140_=_C2150 ,C2140_=_C2151 ,C2140_=_C2152 ,C2140_=_C2153 ,C2140_=_C2154 ,C2140_=_C2155 ,\nC2140_=_C2156 ,C2140_=_C2157 ,C2140_=_C2158 ,C2140_=_C2159 ,C2140_=_C2160 ,C2140_=_C2161 ,\nC2140_=_C2162 ,C2140_=_C2163 ,C2140_=_C2164 ,C2140_=_C2420 ,C2140_=_C2597 ,C2140_=_C2600 ,\nC2140_=_C2616 ,C2140_=_C2617 ,C2141_=_C2142 ,C2141_=_C2143 ,C2141_=_C2144 ,C2141_=_C2147 ,\nC2141_=_C2148 ,C2141_=_C2149 ,C2141_=_C2150 ,C2141_=_C2151 ,C2141_=_C2152 ,C2141_=_C2153 ,\nC2141_=_C2154 ,C2141_=_C2155 ,C2141_=_C2156 ,C2141_=_C2157 ,C2141_=_C2158 ,C2141_=_C2159 ,\nC2141_=_C2160 ,C2141_=_C2161 ,C2141_=_C2162 ,C2141_=_C2163 ,C2141_=_C2164 ,C2141_=_C2421 ,\nC2141_=_C2623 ,C2141_=_C2626 ,C2141_=_C2650 ,C2141_=_C2651 ,C2141_=_C2652 ,C2141_=_C2653 ,\nC2141_=_C2654 ,C2141_=_C2655 ,C2142_=_C2143 ,C2142_=_C2144 ,C2142_=_C2147 ,C2142_=_C2148 ,\nC2142_=_C2149 ,C2142_=_C2150 ,C2142_=_C2151 ,C2142_=_C2152 ,C2142_=_C2153 ,C2142_=_C2154 ,\nC2142_=_C2155 ,C2142_=_C2156 ,C2142_=_C2157 ,C2142_=_C2158 ,C2142_=_C2159 ,C2142_=_C2160 ,\nC2142_=_C2161 ,C2142_=_C2162 ,C2142_=_C2163 ,C2142_=_C2164 ,C2142_=_C2422 ,C2142_=_C2660 ,\nC2142_=_C2663 ,C2142_=_C2687 ,C2142_=_C2688 ,C2142_=_C2689 ,C2142_=_C2690 ,C2142_=_C2691 ,\nC2142_=_C2692 ,C2143_=_C2144 ,C2143_=_C2147 ,C2143_=_C2148 ,C2143_=_C2149 ,C2143_=_C2150 ,\nC2143_=_C2151 ,C2143_=_C2152 ,C2143_=_C2153 ,C2143_=_C2154 ,C2143_=_C2155 ,C2143_=_C2156 ,\nC2143_=_C2157 ,C2143_=_C2158 ,C2143_=_C2159 ,C2143_=_C2160 ,C2143_=_C2161 ,C2143_=_C2162 ,\nC2143_=_C2163 ,C2143_=_C2164 ,C2143_=_C2423 ,C2143_=_C2696 ,C2143_=_C2697 ,C2143_=_C2709 ,\nC2143_=_C2710 ,C2144_=_C2147 ,C2144_=_C2148 ,C2144_=_C2149 ,C2144_=_C2150 ,C2144_=_C2151 ,\nC2144_=_C2152 ,C2144_=_C2153 ,C2144_=_C2154 ,C2144_=_C2155 ,C2144_=_C2156 ,C2144_=_C2157 ,\nC2144_=_C2158 ,C2144_=_C2159 ,C2144_=_C2160 ,C2144_=_C2161 ,C2144_=_C2162 ,C2144_=_C2163 ,\nC2144_=_C2164 ,C2144_=_C2424 ,C2144_=_C2713 ,C2144_=_C2714 ,C2144_=_C2732 ,C2144_=_C2733 ,\nC2147_=_C2148 ,C2147_=_C2149 ,C2147_=_C2150 ,C2147_=_C2151 ,C2147_=_C2152 ,C2147_=_C2153 ,\nC2147_=_C2154 ,C2147_=_C2155 ,C2147_=_C2156 ,C2147_=_C2157 ,C2147_=_C2158 ,C2147_=_C2159 ,\nC2147_=_C2160 ,C2147_=_C2161 ,C2147_=_C2162 ,C2147_=_C2163 ,C2147_=_C2164 ,C2147_=_C2427 ,\nC2147_=_C2844 ,C2147_=_C2845 ,C2147_=_C2846 ,C2147_=_C2847 ,C2148_=_C2149 ,C2148_=_C2150 ,\nC2148_=_C2151 ,C2148_=_C2152 ,C2148_=_C2153 ,C2148_=_C2154 ,C2148_=_C2155 ,C2148_=_C2156 ,\nC2148_=_C2157 ,C2148_=_C2158 ,C2148_=_C2159 ,C2148_=_C2160 ,C2148_=_C2161 ,C2148_=_C2162 ,\nC2148_=_C2163 ,C2148_=_C2164 ,C2148_=_C2428 ,C2148_=_C2862 ,C2148_=_C2863 ,C2148_=_C2864 ,\nC2148_=_C2865 ,C2148_=_C2866 ,C2148_=_C2867 ,C2148_=_C2868 ,C2148_=_C2869 ,C2148_=_C2870 ,\nC2149_=_C2150 ,C2149_=_C2151 ,C2149_=_C2152 ,C2149_=_C2153 ,C2149_=_C2154 ,C2149_=_C2155 ,\nC2149_=_C2156 ,C2149_=_C2157 ,C2149_=_C2158 ,C2149_=_C2159 ,C2149_=_C2160 ,C2149_=_C2161 ,\nC2149_=_C2162 ,C2149_=_C2163 ,C2149_=_C2164 ,C2149_=_C2429 ,C2149_=_C2758 ,C2149_=_C2807 ,\nC2149_=_C2884 ,C2149_=_C2885 ,C2149_=_C2886 ,C2149_=_C2887 ,C2149_=_C2888 ,C2149_=_C2889 ,\nC2149_=_C2890 ,C2150_=_C2151 ,C2150_=_C2152 ,C2150_=_C2153 ,C2150_=_C2154 ,C2150_=_C2155 ,\nC2150_=_C2156 ,C2150_=_C2157 ,C2150_=_C2158 ,C2150_=_C2159 ,C2150_=_C2160 ,C2150_=_C2161 ,\nC2150_=_C2162 ,C2150_=_C2163 ,C2150_=_C2164 ,C2150_=_C2430 ,C2150_=_C2901 ,C2150_=_C2902 ,\nC2150_=_C2903 ,C2150_=_C2904 ,C2150_=_C2905 ,C2150_=_C2906 ,C2150_=_C2907 ,C2151_=_C2152 ,\nC2151_=_C2153 ,C2151_=_C2154 ,C2151_=_C2155 ,C2151_=_C2156 ,C2151_=_C2157 ,C2151_=_C2158 ,\nC2151_=_C2159 ,C2151_=_C2160 ,C2151_=_C2161 ,C2151_=_C2162 ,C2151_=_C2163 ,C2151_=_C2164 ,\nC2151_=_C2431 ,C2151_=_C2759 ,C2151_=_C2808 ,C2151_=_C2920 ,C2151_=_C2921 ,C2151_=_C2922 ,\nC2151_=_C2923 ,C2151_=_C2924 ,C2152_=_C2153 ,C2152_=_C2154 ,C2152_=_C2155 ,C2152_=_C2156 ,\nC2152_=_C2157 ,C2152_=_C2158 ,C2152_=_C2159 ,C2152_=_C2160 ,C2152_=_C2161 ,C2152_=_C2162 ,\nC2152_=_C2163 ,C2152_=_C2164 ,C2152_=_C2432 ,C2152_=_C2760 ,C2152_=_C2809 ,C2152_=_C2935 ,\nC2152_=_C2936 ,C2152_=_C2937 ,C2152_=_C2938 ,C2152_=_C2939 ,C2153_=_C2154 ,C2153_=_C2155 ,\nC2153_=_C2156 ,C2153_=_C2157 ,C2153_=_C2158 ,C2153_=_C2159 ,C2153_=_C2160 ,C2153_=_C2161 ,\nC2153_=_C2162 ,C2153_=_C2163 ,C2153_=_C2164 ,C2153_=_C2433 ,C2153_=_C2761 ,C2153_=_C2810 ,\nC2153_=_C2948 ,C2153_=_C2949 ,C2153_=_C2950 ,C2153_=_C2951 ,C2153_=_C2952 ,C2154_=_C2155 ,\nC2154_=_C2156 ,C2154_=_C2157 ,C2154_=_C2158 ,C2154_=_C2159 ,C2154_=_C2160 ,C2154_=_C2161 ,\nC2154_=_C2162 ,C2154_=_C2163 ,C2154_=_C2164 ,C2154_=_C2434 ,C2154_=_C2762 ,C2154_=_C2811 ,\nC2154_=_C2961 ,C2154_=_C2962 ,C2154_=_C2963 ,C2154_=_C2964 ,C2154_=_C2965 ,C2155_=_C2156 ,\nC2155_=_C2157 ,C2155_=_C2158 ,C2155_=_C2159 ,C2155_=_C2160 ,C2155_=_C2161 ,C2155_=_C2162 ,\nC2155_=_C2163 ,C2155_=_C2164 ,C2155_=_C2435 ,C2155_=_C2763 ,C2155_=_C2812 ,C2155_=_C2972 ,\nC2155_=_C2973 ,C2156_=_C2157 ,C2156_=_C2158 ,C2156_=_C2159 ,C2156_=_C2160 ,C2156_=_C2161 ,\nC2156_=_C2162 ,C2156_=_C2163 ,C2156_=_C2164 ,C2156_=_C2436 ,C2156_=_C2980 ,C2156_=_C2981 ,\nC2156_=_C2982 ,C2156_=_C2983 ,C2157_=_C2158 ,C2157_=_C2159 ,C2157_=_C2160 ,C2157_=_C2161 ,\nC2157_=_C2162 ,C2157_=_C2163 ,C2157_=_C2164 ,C2157_=_C2437 ,C2157_=_C2764 ,C2157_=_C2813 ,\nC2157_=_C2994 ,C2158_=_C2159 ,C2158_=_C2160 ,C2158_=_C2161 ,C2158_=_C2162 ,C2158_=_C2163 ,\nC2158_=_C2164 ,C2158_=_C2438 ,C2158_=_C2765 ,C2158_=_C2814 ,C2158_=_C3004 ,C2158_=_C3005 ,\nC2158_=_C3006 ,C2158_=_C3007 ,C2158_=_C3008 ,C2159_=_C2160 ,C2159_=_C2161 ,C2159_=_C2162 ,\nC2159_=_C2163 ,C2159_=_C2164 ,C2159_=_C2439 ,C2159_=_C3014 ,C2159_=_C3015 ,C2159_=_C3016 ,\nC2160_=_C2161 ,C2160_=_C2162 ,C2160_=_C2163 ,C2160_=_C2164 ,C2160_=_C2440 ,C2160_=_C2766 ,\nC2160_=_C2815 ,C2160_=_C3024 ,C2160_=_C3025 ,C2160_=_C3026 ,C2161_=_C2162 ,C2161_=_C2163 ,\nC2161_=_C2164 ,C2161_=_C2441 ,C2161_=_C2767 ,C2161_=_C2816 ,C2161_=_C3035 ,C2161_=_C3036 ,\nC2161_=_C3037 ,C2162_=_C2163 ,C2162_=_C2164 ,C2162_=_C2442 ,C2162_=_C2768 ,C2162_=_C2817 ,\nC2162_=_C3038 ,C2162_=_C3039 ,C2163_=_C2164 ,C2163_=_C2770 ,C2163_=_C2819 ,C2163_=_C3044 ,\nC2163_=_C3045 ,C2164_=_C2771 ,C2164_=_C2820 ,C2164_=_C3046 ,C2164_=_C3047 ,C2173_=_C2178 ,\nC2173_=_C2179 ,C2173_=_C2191 ,C2173_=_C2192 ,C2173_=_C2193 ,C2173_=_C2200 ,C2173_=_C2243 ,\nC2173_=_C2271 ,C2173_=_C2313 ,C2173_=_C2339 ,C2173_=_C2365 ,C2173_=_C2389 ,C2173_=_C2415 ,\nC2173_=_C2416 ,C2173_=_C2417 ,C2173_=_C2418 ,C2173_=_C2419 ,C2173_=_C2420 ,C2173_=_C2421 ,\nC2173_=_C2422 ,C2173_=_C2423 ,C2173_=_C2424 ,C2173_=_C2427 ,C2173_=_C2428 ,C2173_=_C2429 ,\nC2173_=_C2430 ,C2173_=_C2431 ,C2173_=_C2432 ,C2173_=_C2433 ,C2173_=_C2434 ,C2173_=_C2435 ,\nC2173_=_C2436 ,C2173_=_C2437 ,C2173_=_C2438 ,C2173_=_C2439 ,C2173_=_C2440 ,C2173_=_C2441 ,\nC2173_=_C2442 ,C2173_=_C2443 ,C2173_=_C2444 ,C2173_=_C2445 ,C2178_=_C2179 ,C2178_=_C2191 ,\nC2178_=_C2192 ,C2178_=_C2193 ,C2178_=_C2282 ,C2178_=_C2487 ,C2178_=_C2525 ,C2178_=_C2556 ,\nC2178_=_C2579 ,C2178_=_C2597 ,C2178_=_C2623 ,C2178_=_C2660 ,C2178_=_C2696 ,C2178_=_C2713 ,\nC2178_=_C2735 ,C2178_=_C2746 ,C2178_=_C2758 ,C2178_=_C2759 ,C2178_=_C2760 ,C2178_=_C2761 ,\nC2178_=_C2762 ,C2178_=_C2763 ,C2178_=_C2764 ,C2178_=_C2765 ,C2178_=_C2766 ,C2178_=_C2767 ,\nC2178_=_C2768 ,C2178_=_C2769 ,C2178_=_C2770 ,C2178_=_C2771 ,C2178_=_C2772 ,C2178_=_C2773 ,\nC2178_=_C2774 ,C2178_=_C2775 ,C2179_=_C2191 ,C2179_=_C2192 ,C2179_=_C2193 ,C2179_=_C2212 ,\nC2179_=_C2283 ,C2179_=_C2490 ,C2179_=_C2528 ,C2179_=_C2557 ,C2179_=_C2582 ,C2179_=_C2600 ,\nC2179_=_C2626 ,C2179_=_C2663 ,C2179_=_C2697 ,C2179_=_C2714 ,C2179_=_C2785 ,C2179_=_C2796 ,\nC2179_=_C2807 ,C2179_=_C2808 ,C2179_=_C2809 ,C2179_=_C2810 ,C2179_=_C2811 ,C2179_=_C2812 ,\nC2179_=_C2813 ,C2179_=_C2814 ,C2179_=_C2815 ,C2179_=_C2816 ,C2179_=_C2817 ,C2179_=_C2818 ,\nC2179_=_C2819 ,C2179_=_C2820 ,C2179_=_C2821 ,C2179_=_C2822 ,C2179_=_C2823 ,C2179_=_C2824 ,\nC2191_=_C2192 ,C2191_=_C2193 ,C2191_=_C2885 ,C2192_=_C2193 ,C2192_=_C2307 ,C2192_=_C2651 ,\nC2192_=_C2688</w:t>
      </w:r>
    </w:p>
    <w:p>
      <w:pPr>
        <w:pStyle w:val="PreformattedText"/>
        <w:bidi w:val="0"/>
        <w:spacing w:before="0" w:after="0"/>
        <w:jc w:val="left"/>
        <w:rPr/>
      </w:pPr>
      <w:r>
        <w:rPr/>
        <w:t xml:space="preserve"> </w:t>
      </w:r>
      <w:r>
        <w:rPr/>
        <w:t>,C2192_=_C2886 ,C2192_=_C2936 ,C2192_=_C3004 ,C2192_=_C3048 ,C2192_=_C3050 ,\nC2193_=_C2888 ,C2193_=_C2922 ,C2200_=_C2212 ,C2200_=_C2230 ,C2200_=_C2231 ,C2200_=_C2232 ,\nC2200_=_C2233 ,C2200_=_C2234 ,C2200_=_C2235 ,C2200_=_C2236 ,C2200_=_C2237 ,C2200_=_C2243 ,\nC2200_=_C2271 ,C2200_=_C2313 ,C2200_=_C2339 ,C2200_=_C2365 ,C2200_=_C2389 ,C2200_=_C2415 ,\nC2200_=_C2416 ,C2200_=_C2417 ,C2200_=_C2418 ,C2200_=_C2419 ,C2200_=_C2420 ,C2200_=_C2421 ,\nC2200_=_C2422 ,C2200_=_C2423 ,C2200_=_C2424 ,C2200_=_C2427 ,C2200_=_C2428 ,C2200_=_C2429 ,\nC2200_=_C2430 ,C2200_=_C2431 ,C2200_=_C2432 ,C2200_=_C2433 ,C2200_=_C2434 ,C2200_=_C2435 ,\nC2200_=_C2436 ,C2200_=_C2437 ,C2200_=_C2438 ,C2200_=_C2439 ,C2200_=_C2440 ,C2200_=_C2441 ,\nC2200_=_C2442 ,C2200_=_C2443 ,C2200_=_C2444 ,C2200_=_C2445 ,C2212_=_C2230 ,C2212_=_C2231 ,\nC2212_=_C2232 ,C2212_=_C2233 ,C2212_=_C2234 ,C2212_=_C2235 ,C2212_=_C2236 ,C2212_=_C2237 ,\nC2212_=_C2283 ,C2212_=_C2490 ,C2212_=_C2528 ,C2212_=_C2557 ,C2212_=_C2582 ,C2212_=_C2600 ,\nC2212_=_C2626 ,C2212_=_C2663 ,C2212_=_C2697 ,C2212_=_C2714 ,C2212_=_C2785 ,C2212_=_C2796 ,\nC2212_=_C2807 ,C2212_=_C2808 ,C2212_=_C2809 ,C2212_=_C2810 ,C2212_=_C2811 ,C2212_=_C2812 ,\nC2212_=_C2813 ,C2212_=_C2814 ,C2212_=_C2815 ,C2212_=_C2816 ,C2212_=_C2817 ,C2212_=_C2818 ,\nC2212_=_C2819 ,C2212_=_C2820 ,C2212_=_C2821 ,C2212_=_C2822 ,C2212_=_C2823 ,C2212_=_C2824 ,\nC2230_=_C2231 ,C2230_=_C2232 ,C2230_=_C2233 ,C2230_=_C2234 ,C2230_=_C2235 ,C2230_=_C2236 ,\nC2230_=_C2237 ,C2230_=_C2511 ,C2230_=_C2549 ,C2230_=_C3040 ,C2231_=_C2232 ,C2231_=_C2233 ,\nC2231_=_C2234 ,C2231_=_C2235 ,C2231_=_C2236 ,C2231_=_C2237 ,C2231_=_C2475 ,C2231_=_C2512 ,\nC2231_=_C2550 ,C2231_=_C2864 ,C2231_=_C2903 ,C2231_=_C2921 ,C2231_=_C2980 ,C2231_=_C3054 ,\nC2232_=_C2233 ,C2232_=_C2234 ,C2232_=_C2235 ,C2232_=_C2236 ,C2232_=_C2237 ,C2232_=_C2336 ,\nC2232_=_C2362 ,C2232_=_C2387 ,C2232_=_C2513 ,C2232_=_C2551 ,C2232_=_C2865 ,C2232_=_C2904 ,\nC2232_=_C2950 ,C2232_=_C2963 ,C2232_=_C2981 ,C2232_=_C3052 ,C2233_=_C2234 ,C2233_=_C2235 ,\nC2233_=_C2236 ,C2233_=_C2237 ,C2233_=_C2593 ,C2233_=_C2804 ,C2234_=_C2235 ,C2234_=_C2236 ,\nC2234_=_C2237 ,C2234_=_C2616 ,C2234_=_C2793 ,C2235_=_C2236 ,C2235_=_C2237 ,C2235_=_C2868 ,\nC2235_=_C2973 ,C2236_=_C2237 ,C2236_=_C2515 ,C2236_=_C2553 ,C2236_=_C2869 ,C2236_=_C2907 ,\nC2236_=_C2939 ,C2236_=_C2983 ,C2236_=_C3041 ,C2236_=_C3043 ,C2237_=_C2795 ,C2237_=_C2806 ,\nC2237_=_C3026 ,C2243_=_C2264 ,C2243_=_C2265 ,C2243_=_C2266 ,C2243_=_C2271 ,C2243_=_C2313 ,\nC2243_=_C2339 ,C2243_=_C2365 ,C2243_=_C2389 ,C2243_=_C2415 ,C2243_=_C2416 ,C2243_=_C2417 ,\nC2243_=_C2418 ,C2243_=_C2419 ,C2243_=_C2420 ,C2243_=_C2421 ,C2243_=_C2422 ,C2243_=_C2423 ,\nC2243_=_C2424 ,C2243_=_C2427 ,C2243_=_C2428 ,C2243_=_C2429 ,C2243_=_C2430 ,C2243_=_C2431 ,\nC2243_=_C2432 ,C2243_=_C2433 ,C2243_=_C2434 ,C2243_=_C2435 ,C2243_=_C2436 ,C2243_=_C2437 ,\nC2243_=_C2438 ,C2243_=_C2439 ,C2243_=_C2440 ,C2243_=_C2441 ,C2243_=_C2442 ,C2243_=_C2443 ,\nC2243_=_C2444 ,C2243_=_C2445 ,C2264_=_C2265 ,C2264_=_C2266 ,C2264_=_C2413 ,C2264_=_C2573 ,\nC2265_=_C2266 ,C2265_=_C2305 ,C2265_=_C2414 ,C2265_=_C2863 ,C2266_=_C2306 ,C2266_=_C2574 ,\nC2266_=_C2845 ,C2266_=_C2866 ,C2271_=_C2282 ,C2271_=_C2283 ,C2271_=_C2304 ,C2271_=_C2305 ,\nC2271_=_C2306 ,C2271_=_C2307 ,C2271_=_C2308 ,C2271_=_C2309 ,C2271_=_C2310 ,C2271_=_C2311 ,\nC2271_=_C2313 ,C2271_=_C2339 ,C2271_=_C2365 ,C2271_=_C2389 ,C2271_=_C2415 ,C2271_=_C2416 ,\nC2271_=_C2417 ,C2271_=_C2418 ,C2271_=_C2419 ,C2271_=_C2420 ,C2271_=_C2421 ,C2271_=_C2422 ,\nC2271_=_C2423 ,C2271_=_C2424 ,C2271_=_C2427 ,C2271_=_C2428 ,C2271_=_C2429 ,C2271_=_C2430 ,\nC2271_=_C2431 ,C2271_=_C2432 ,C2271_=_C2433 ,C2271_=_C2434 ,C2271_=_C2435 ,C2271_=_C2436 ,\nC2271_=_C2437 ,C2271_=_C2438 ,C2271_=_C2439 ,C2271_=_C2440 ,C2271_=_C2441 ,C2271_=_C2442 ,\nC2271_=_C2443 ,C2271_=_C2444 ,C2271_=_C2445 ,C2282_=_C2283 ,C2282_=_C2304 ,C2282_=_C2305 ,\nC2282_=_C2306 ,C2282_=_C2307 ,C2282_=_C2308 ,C2282_=_C2309 ,C2282_=_C2310 ,C2282_=_C2311 ,\nC2282_=_C2487 ,C2282_=_C2525 ,C2282_=_C2556 ,C2282_=_C2579 ,C2282_=_C2597 ,C2282_=_C2623 ,\nC2282_=_C2660 ,C2282_=_C2696 ,C2282_=_C2713 ,C2282_=_C2735 ,C2282_=_C2746 ,C2282_=_C2758 ,\nC2282_=_C2759 ,C2282_=_C2760 ,C2282_=_C2761 ,C2282_=_C2762 ,C2282_=_C2763 ,C2282_=_C2764 ,\nC2282_=_C2765 ,C2282_=_C2766 ,C2282_=_C2767 ,C2282_=_C2768 ,C2282_=_C2769 ,C2282_=_C2770 ,\nC2282_=_C2771 ,C2282_=_C2772 ,C2282_=_C2773 ,C2282_=_C2774 ,C2282_=_C2775 ,C2283_=_C2304 ,\nC2283_=_C2305 ,C2283_=_C2306 ,C2283_=_C2307 ,C2283_=_C2308 ,C2283_=_C2309 ,C2283_=_C2310 ,\nC2283_=_C2311 ,C2283_=_C2490 ,C2283_=_C2528 ,C2283_=_C2557 ,C2283_=_C2582 ,C2283_=_C2600 ,\nC2283_=_C2626 ,C2283_=_C2663 ,C2283_=_C2697 ,C2283_=_C2714 ,C2283_=_C2785 ,C2283_=_C2796 ,\nC2283_=_C2807 ,C2283_=_C2808 ,C2283_=_C2809 ,C2283_=_C2810 ,C2283_=_C2811 ,C2283_=_C2812 ,\nC2283_=_C2813 ,C2283_=_C2814 ,C2283_=_C2815 ,C2283_=_C2816 ,C2283_=_C2817 ,C2283_=_C2818 ,\nC2283_=_C2819 ,C2283_=_C2820 ,C2283_=_C2821 ,C2283_=_C2822 ,C2283_=_C2823 ,C2283_=_C2824 ,\nC2304_=_C2305 ,C2304_=_C2306 ,C2304_=_C2307 ,C2304_=_C2308 ,C2304_=_C2309 ,C2304_=_C2310 ,\nC2304_=_C2311 ,C2304_=_C2650 ,C2304_=_C2687 ,C2304_=_C3038 ,C2305_=_C2306 ,C2305_=_C2307 ,\nC2305_=_C2308 ,C2305_=_C2309 ,C2305_=_C2310 ,C2305_=_C2311 ,C2305_=_C2414 ,C2305_=_C2863 ,\nC2306_=_C2307 ,C2306_=_C2308 ,C2306_=_C2309 ,C2306_=_C2310 ,C2306_=_C2311 ,C2306_=_C2574 ,\nC2306_=_C2845 ,C2306_=_C2866 ,C2307_=_C2308 ,C2307_=_C2309 ,C2307_=_C2310 ,C2307_=_C2311 ,\nC2307_=_C2651 ,C2307_=_C2688 ,C2307_=_C2886 ,C2307_=_C2936 ,C2307_=_C3004 ,C2307_=_C3048 ,\nC2307_=_C3050 ,C2308_=_C2309 ,C2308_=_C2310 ,C2308_=_C2311 ,C2308_=_C2652 ,C2308_=_C2689 ,\nC2308_=_C2887 ,C2308_=_C2951 ,C2308_=_C2964 ,C2308_=_C3005 ,C2308_=_C3044 ,C2308_=_C3046 ,\nC2309_=_C2310 ,C2309_=_C2311 ,C2309_=_C2994 ,C2310_=_C2311 ,C2310_=_C2655 ,C2310_=_C2692 ,\nC2310_=_C2890 ,C2310_=_C2924 ,C2310_=_C3008 ,C2310_=_C3039 ,C2310_=_C3059 ,C2310_=_C3061 ,\nC2311_=_C2847 ,C2311_=_C2870 ,C2311_=_C3016 ,C2313_=_C2335 ,C2313_=_C2336 ,C2313_=_C2337 ,\nC2313_=_C2339 ,C2313_=_C2365 ,C2313_=_C2389 ,C2313_=_C2415 ,C2313_=_C2416 ,C2313_=_C2417 ,\nC2313_=_C2418 ,C2313_=_C2419 ,C2313_=_C2420 ,C2313_=_C2421 ,C2313_=_C2422 ,C2313_=_C2423 ,\nC2313_=_C2424 ,C2313_=_C2427 ,C2313_=_C2428 ,C2313_=_C2429 ,C2313_=_C2430 ,C2313_=_C2431 ,\nC2313_=_C2432 ,C2313_=_C2433 ,C2313_=_C2434 ,C2313_=_C2435 ,C2313_=_C2436 ,C2313_=_C2437 ,\nC2313_=_C2438 ,C2313_=_C2439 ,C2313_=_C2440 ,C2313_=_C2441 ,C2313_=_C2442 ,C2313_=_C2443 ,\nC2313_=_C2444 ,C2313_=_C2445 ,C2335_=_C2336 ,C2335_=_C2337 ,C2335_=_C2949 ,C2336_=_C2337 ,\nC2336_=_C2362 ,C2336_=_C2387 ,C2336_=_C2513 ,C2336_=_C2551 ,C2336_=_C2865 ,C2336_=_C2904 ,\nC2336_=_C2950 ,C2336_=_C2963 ,C2336_=_C2981 ,C2336_=_C3052 ,C2337_=_C2952 ,C2339_=_C2361 ,\nC2339_=_C2362 ,C2339_=_C2363 ,C2339_=_C2365 ,C2339_=_C2389 ,C2339_=_C2415 ,C2339_=_C2416 ,\nC2339_=_C2417 ,C2339_=_C2418 ,C2339_=_C2419 ,C2339_=_C2420 ,C2339_=_C2421 ,C2339_=_C2422 ,\nC2339_=_C2423 ,C2339_=_C2424 ,C2339_=_C2427 ,C2339_=_C2428 ,C2339_=_C2429 ,C2339_=_C2430 ,\nC2339_=_C2431 ,C2339_=_C2432 ,C2339_=_C2433 ,C2339_=_C2434 ,C2339_=_C2435 ,C2339_=_C2436 ,\nC2339_=_C2437 ,C2339_=_C2438 ,C2339_=_C2439 ,C2339_=_C2440 ,C2339_=_C2441 ,C2339_=_C2442 ,\nC2339_=_C2443 ,C2339_=_C2444 ,C2339_=_C2445 ,C2361_=_C2362 ,C2361_=_C2363 ,C2361_=_C2962 ,\nC2362_=_C2363 ,C2362_=_C2387 ,C2362_=_C2513 ,C2362_=_C2551 ,C2362_=_C2865 ,C2362_=_C2904 ,\nC2362_=_C2950 ,C2362_=_C2963 ,C2362_=_C2981 ,C2362_=_C3052 ,C2363_=_C2965 ,C2365_=_C2386 ,\nC2365_=_C2387 ,C2365_=_C2388 ,C2365_=_C2389 ,C2365_=_C2415 ,C2365_=_C2416 ,C2365_=_C2417 ,\nC2365_=_C2418 ,C2365_=_C2419 ,C2365_=_C2420 ,C2365_=_C2421 ,C2365_=_C2422 ,C2365_=_C2423 ,\nC2365_=_C2424 ,C2365_=_C2427 ,C2365_=_C2428 ,C2365_=_C2429 ,C2365_=_C2430 ,C2365_=_C2431 ,\nC2365_=_C2432 ,C2365_=_C2433 ,C2365_=_C2434 ,C2365_=_C2435 ,C2365_=_C2436 ,C2365_=_C2437 ,\nC2365_=_C2438 ,C2365_=_C2439 ,C2365_=_C2440 ,C2365_=_C2441 ,C2365_=_C2442 ,C2365_=_C2443 ,\nC2365_=_C2444 ,C2365_=_C2445 ,C2386_=_C2387 ,C2386_=_C2388 ,C2386_=_C2901 ,C2387_=_C2388 ,\nC2387_=_C2513 ,C2387_=_C2551 ,C2387_=_C2865 ,C2387_=_C2904 ,C2387_=_C2950 ,C2387_=_C2963 ,\nC2387_=_C2981 ,C2387_=_C3052 ,C2388_=_C2476 ,C2388_=_C2905 ,C2388_=_C2937 ,C2389_=_C2413 ,\nC2389_=_C2414 ,C2389_=_C2415 ,C2389_=_C2416 ,C2389_=_C2417 ,C2389_=_C2418 ,C2389_=_C2419 ,\nC2389_=_C2420 ,C2389_=_C2421 ,C2389_=_C2422 ,C2389_=_C2423 ,C2389_=_C2424 ,C2389_=_C2427 ,\nC2389_=_C2428 ,C2389_=_C2429 ,C2389_=_C2430 ,C2389_=_C2431 ,C2389_=_C2432 ,C2389_=_C2433 ,\nC2389_=_C2434 ,C2389_=_C2435 ,C2389_=_C2436 ,C2389_=_C2437 ,C2389_=_C2438 ,C2389_=_C2439 ,\nC2389_=_C2440 ,C2389_=_C2441 ,C2389_=_C2442 ,C2389_=_C2443 ,C2389_=_C2444 ,C2389_=_C2445 ,\nC2413_=_C2414 ,C2413_=_C2573 ,C2414_=_C2863 ,C2415_=_C2416 ,C2415_=_C2417 ,C2415_=_C2418 ,\nC2415_=_C2419 ,C2415_=_C2420 ,C2415_=_C2421 ,C2415_=_C2422 ,C2415_=_C2423 ,C2415_=_C2424 ,\nC2415_=_C2427 ,C2415_=_C2428 ,C2415_=_C2429 ,C2415_=_C2430 ,C2415_=_C2431 ,C2415_=_C2432 ,\nC2415_=_C2433 ,C2415_=_C2434 ,C2415_=_C2435 ,C2415_=_C2436 ,C2415_=_C2437 ,C2415_=_C2438 ,\nC2415_=_C2439 ,C2415_=_C2440 ,C2415_=_C2441 ,C2415_=_C2442 ,C2415_=_C2443 ,C2415_=_C2444 ,\nC2415_=_C2445 ,C2415_=_C2474 ,C2415_=_C2475 ,C2415_=_C2476 ,C2416_=_C2417 ,C2416_=_C2418 ,\nC2416_=_C2419 ,C2416_=_C2420 ,C2416_=_C2421 ,C2416_=_C2422 ,C2416_=_C2423 ,C2416_=_C2424 ,\nC2416_=_C2427 ,C2416_=_C2428 ,C2416_=_C2429 ,C2416_=_C2430 ,C2416_=_C2431 ,C2416_=_C2432 ,\nC2416_=_C2433 ,C2416_=_C2434 ,C2416_=_C2435 ,C2416_=_C2436 ,C2416_=_C2437 ,C2416_=_C2438 ,\nC2416_=_C2439 ,C2416_=_C2440 ,C2416_=_C2441 ,C2416_=_C2442 ,C2416_=_C2443 ,C2416_=_C2444 ,\nC2416_=_C2445 ,C2416_=_C2487 ,C2416_=_C2490 ,C2416_=_C2510 ,C2416_=_C2511 ,C2416_=_C2512 ,\nC2416_=_C2513 ,C2416_=_C2514 ,C2416_=_C2515 ,C2417_=_C2418 ,C2417_=_C2419 ,C2417_=_C2420 ,\nC2417_=_C2421 ,C2417_=_C2422 ,C2417_=_C2423 ,C2417_=_C2424 ,C2417_=_C2427 ,C2417_=_C2428 ,\nC2417_=_C2429 ,C2417_=_C2430 ,C2417_=_C2431 ,C2417_=_C2432 ,C2417_=_C2433</w:t>
      </w:r>
    </w:p>
    <w:p>
      <w:pPr>
        <w:pStyle w:val="PreformattedText"/>
        <w:bidi w:val="0"/>
        <w:spacing w:before="0" w:after="0"/>
        <w:jc w:val="left"/>
        <w:rPr/>
      </w:pPr>
      <w:r>
        <w:rPr/>
        <w:t xml:space="preserve"> </w:t>
      </w:r>
      <w:r>
        <w:rPr/>
        <w:t>,C2417_=_C2434 ,\nC2417_=_C2435 ,C2417_=_C2436 ,C2417_=_C2437 ,C2417_=_C2438 ,C2417_=_C2439 ,C2417_=_C2440 ,\nC2417_=_C2441 ,C2417_=_C2442 ,C2417_=_C2443 ,C2417_=_C2444 ,C2417_=_C2445 ,C2417_=_C2525 ,\nC2417_=_C2528 ,C2417_=_C2548 ,C2417_=_C2549 ,C2417_=_C2550 ,C2417_=_C2551 ,C2417_=_C2552 ,\nC2417_=_C2553 ,C2418_=_C2419 ,C2418_=_C2420 ,C2418_=_C2421 ,C2418_=_C2422 ,C2418_=_C2423 ,\nC2418_=_C2424 ,C2418_=_C2427 ,C2418_=_C2428 ,C2418_=_C2429 ,C2418_=_C2430 ,C2418_=_C2431 ,\nC2418_=_C2432 ,C2418_=_C2433 ,C2418_=_C2434 ,C2418_=_C2435 ,C2418_=_C2436 ,C2418_=_C2437 ,\nC2418_=_C2438 ,C2418_=_C2439 ,C2418_=_C2440 ,C2418_=_C2441 ,C2418_=_C2442 ,C2418_=_C2443 ,\nC2418_=_C2444 ,C2418_=_C2445 ,C2418_=_C2556 ,C2418_=_C2557 ,C2418_=_C2572 ,C2418_=_C2573 ,\nC2418_=_C2574 ,C2418_=_C2575 ,C2419_=_C2420 ,C2419_=_C2421 ,C2419_=_C2422 ,C2419_=_C2423 ,\nC2419_=_C2424 ,C2419_=_C2427 ,C2419_=_C2428 ,C2419_=_C2429 ,C2419_=_C2430 ,C2419_=_C2431 ,\nC2419_=_C2432 ,C2419_=_C2433 ,C2419_=_C2434 ,C2419_=_C2435 ,C2419_=_C2436 ,C2419_=_C2437 ,\nC2419_=_C2438 ,C2419_=_C2439 ,C2419_=_C2440 ,C2419_=_C2441 ,C2419_=_C2442 ,C2419_=_C2443 ,\nC2419_=_C2444 ,C2419_=_C2445 ,C2419_=_C2579 ,C2419_=_C2582 ,C2419_=_C2593 ,C2419_=_C2594 ,\nC2420_=_C2421 ,C2420_=_C2422 ,C2420_=_C2423 ,C2420_=_C2424 ,C2420_=_C2427 ,C2420_=_C2428 ,\nC2420_=_C2429 ,C2420_=_C2430 ,C2420_=_C2431 ,C2420_=_C2432 ,C2420_=_C2433 ,C2420_=_C2434 ,\nC2420_=_C2435 ,C2420_=_C2436 ,C2420_=_C2437 ,C2420_=_C2438 ,C2420_=_C2439 ,C2420_=_C2440 ,\nC2420_=_C2441 ,C2420_=_C2442 ,C2420_=_C2443 ,C2420_=_C2444 ,C2420_=_C2445 ,C2420_=_C2597 ,\nC2420_=_C2600 ,C2420_=_C2616 ,C2420_=_C2617 ,C2421_=_C2422 ,C2421_=_C2423 ,C2421_=_C2424 ,\nC2421_=_C2427 ,C2421_=_C2428 ,C2421_=_C2429 ,C2421_=_C2430 ,C2421_=_C2431 ,C2421_=_C2432 ,\nC2421_=_C2433 ,C2421_=_C2434 ,C2421_=_C2435 ,C2421_=_C2436 ,C2421_=_C2437 ,C2421_=_C2438 ,\nC2421_=_C2439 ,C2421_=_C2440 ,C2421_=_C2441 ,C2421_=_C2442 ,C2421_=_C2443 ,C2421_=_C2444 ,\nC2421_=_C2445 ,C2421_=_C2623 ,C2421_=_C2626 ,C2421_=_C2650 ,C2421_=_C2651 ,C2421_=_C2652 ,\nC2421_=_C2653 ,C2421_=_C2654 ,C2421_=_C2655 ,C2422_=_C2423 ,C2422_=_C2424 ,C2422_=_C2427 ,\nC2422_=_C2428 ,C2422_=_C2429 ,C2422_=_C2430 ,C2422_=_C2431 ,C2422_=_C2432 ,C2422_=_C2433 ,\nC2422_=_C2434 ,C2422_=_C2435 ,C2422_=_C2436 ,C2422_=_C2437 ,C2422_=_C2438 ,C2422_=_C2439 ,\nC2422_=_C2440 ,C2422_=_C2441 ,C2422_=_C2442 ,C2422_=_C2443 ,C2422_=_C2444 ,C2422_=_C2445 ,\nC2422_=_C2660 ,C2422_=_C2663 ,C2422_=_C2687 ,C2422_=_C2688 ,C2422_=_C2689 ,C2422_=_C2690 ,\nC2422_=_C2691 ,C2422_=_C2692 ,C2423_=_C2424 ,C2423_=_C2427 ,C2423_=_C2428 ,C2423_=_C2429 ,\nC2423_=_C2430 ,C2423_=_C2431 ,C2423_=_C2432 ,C2423_=_C2433 ,C2423_=_C2434 ,C2423_=_C2435 ,\nC2423_=_C2436 ,C2423_=_C2437 ,C2423_=_C2438 ,C2423_=_C2439 ,C2423_=_C2440 ,C2423_=_C2441 ,\nC2423_=_C2442 ,C2423_=_C2443 ,C2423_=_C2444 ,C2423_=_C2445 ,C2423_=_C2696 ,C2423_=_C2697 ,\nC2423_=_C2709 ,C2423_=_C2710 ,C2424_=_C2427 ,C2424_=_C2428 ,C2424_=_C2429 ,C2424_=_C2430 ,\nC2424_=_C2431 ,C2424_=_C2432 ,C2424_=_C2433 ,C2424_=_C2434 ,C2424_=_C2435 ,C2424_=_C2436 ,\nC2424_=_C2437 ,C2424_=_C2438 ,C2424_=_C2439 ,C2424_=_C2440 ,C2424_=_C2441 ,C2424_=_C2442 ,\nC2424_=_C2443 ,C2424_=_C2444 ,C2424_=_C2445 ,C2424_=_C2713 ,C2424_=_C2714 ,C2424_=_C2732 ,\nC2424_=_C2733 ,C2427_=_C2428 ,C2427_=_C2429 ,C2427_=_C2430 ,C2427_=_C2431 ,C2427_=_C2432 ,\nC2427_=_C2433 ,C2427_=_C2434 ,C2427_=_C2435 ,C2427_=_C2436 ,C2427_=_C2437 ,C2427_=_C2438 ,\nC2427_=_C2439 ,C2427_=_C2440 ,C2427_=_C2441 ,C2427_=_C2442 ,C2427_=_C2443 ,C2427_=_C2444 ,\nC2427_=_C2445 ,C2427_=_C2844 ,C2427_=_C2845 ,C2427_=_C2846 ,C2427_=_C2847 ,C2428_=_C2429 ,\nC2428_=_C2430 ,C2428_=_C2431 ,C2428_=_C2432 ,C2428_=_C2433 ,C2428_=_C2434 ,C2428_=_C2435 ,\nC2428_=_C2436 ,C2428_=_C2437 ,C2428_=_C2438 ,C2428_=_C2439 ,C2428_=_C2440 ,C2428_=_C2441 ,\nC2428_=_C2442 ,C2428_=_C2443 ,C2428_=_C2444 ,C2428_=_C2445 ,C2428_=_C2862 ,C2428_=_C2863 ,\nC2428_=_C2864 ,C2428_=_C2865 ,C2428_=_C2866 ,C2428_=_C2867 ,C2428_=_C2868 ,C2428_=_C2869 ,\nC2428_=_C2870 ,C2429_=_C2430 ,C2429_=_C2431 ,C2429_=_C2432 ,C2429_=_C2433 ,C2429_=_C2434 ,\nC2429_=_C2435 ,C2429_=_C2436 ,C2429_=_C2437 ,C2429_=_C2438 ,C2429_=_C2439 ,C2429_=_C2440 ,\nC2429_=_C2441 ,C2429_=_C2442 ,C2429_=_C2443 ,C2429_=_C2444 ,C2429_=_C2445 ,C2429_=_C2758 ,\nC2429_=_C2807 ,C2429_=_C2884 ,C2429_=_C2885 ,C2429_=_C2886 ,C2429_=_C2887 ,C2429_=_C2888 ,\nC2429_=_C2889 ,C2429_=_C2890 ,C2430_=_C2431 ,C2430_=_C2432 ,C2430_=_C2433 ,C2430_=_C2434 ,\nC2430_=_C2435 ,C2430_=_C2436 ,C2430_=_C2437 ,C2430_=_C2438 ,C2430_=_C2439 ,C2430_=_C2440 ,\nC2430_=_C2441 ,C2430_=_C2442 ,C2430_=_C2443 ,C2430_=_C2444 ,C2430_=_C2445 ,C2430_=_C2901 ,\nC2430_=_C2902 ,C2430_=_C2903 ,C2430_=_C2904 ,C2430_=_C2905 ,C2430_=_C2906 ,C2430_=_C2907 ,\nC2431_=_C2432 ,C2431_=_C2433 ,C2431_=_C2434 ,C2431_=_C2435 ,C2431_=_C2436 ,C2431_=_C2437 ,\nC2431_=_C2438 ,C2431_=_C2439 ,C2431_=_C2440 ,C2431_=_C2441 ,C2431_=_C2442 ,C2431_=_C2443 ,\nC2431_=_C2444 ,C2431_=_C2445 ,C2431_=_C2759 ,C2431_=_C2808 ,C2431_=_C2920 ,C2431_=_C2921 ,\nC2431_=_C2922 ,C2431_=_C2923 ,C2431_=_C2924 ,C2432_=_C2433 ,C2432_=_C2434 ,C2432_=_C2435 ,\nC2432_=_C2436 ,C2432_=_C2437 ,C2432_=_C2438 ,C2432_=_C2439 ,C2432_=_C2440 ,C2432_=_C2441 ,\nC2432_=_C2442 ,C2432_=_C2443 ,C2432_=_C2444 ,C2432_=_C2445 ,C2432_=_C2760 ,C2432_=_C2809 ,\nC2432_=_C2935 ,C2432_=_C2936 ,C2432_=_C2937 ,C2432_=_C2938 ,C2432_=_C2939 ,C2433_=_C2434 ,\nC2433_=_C2435 ,C2433_=_C2436 ,C2433_=_C2437 ,C2433_=_C2438 ,C2433_=_C2439 ,C2433_=_C2440 ,\nC2433_=_C2441 ,C2433_=_C2442 ,C2433_=_C2443 ,C2433_=_C2444 ,C2433_=_C2445 ,C2433_=_C2761 ,\nC2433_=_C2810 ,C2433_=_C2948 ,C2433_=_C2949 ,C2433_=_C2950 ,C2433_=_C2951 ,C2433_=_C2952 ,\nC2434_=_C2435 ,C2434_=_C2436 ,C2434_=_C2437 ,C2434_=_C2438 ,C2434_=_C2439 ,C2434_=_C2440 ,\nC2434_=_C2441 ,C2434_=_C2442 ,C2434_=_C2443 ,C2434_=_C2444 ,C2434_=_C2445 ,C2434_=_C2762 ,\nC2434_=_C2811 ,C2434_=_C2961 ,C2434_=_C2962 ,C2434_=_C2963 ,C2434_=_C2964 ,C2434_=_C2965 ,\nC2435_=_C2436 ,C2435_=_C2437 ,C2435_=_C2438 ,C2435_=_C2439 ,C2435_=_C2440 ,C2435_=_C2441 ,\nC2435_=_C2442 ,C2435_=_C2443 ,C2435_=_C2444 ,C2435_=_C2445 ,C2435_=_C2763 ,C2435_=_C2812 ,\nC2435_=_C2972 ,C2435_=_C2973 ,C2436_=_C2437 ,C2436_=_C2438 ,C2436_=_C2439 ,C2436_=_C2440 ,\nC2436_=_C2441 ,C2436_=_C2442 ,C2436_=_C2443 ,C2436_=_C2444 ,C2436_=_C2445 ,C2436_=_C2980 ,\nC2436_=_C2981 ,C2436_=_C2982 ,C2436_=_C2983 ,C2437_=_C2438 ,C2437_=_C2439 ,C2437_=_C2440 ,\nC2437_=_C2441 ,C2437_=_C2442 ,C2437_=_C2443 ,C2437_=_C2444 ,C2437_=_C2445 ,C2437_=_C2764 ,\nC2437_=_C2813 ,C2437_=_C2994 ,C2438_=_C2439 ,C2438_=_C2440 ,C2438_=_C2441 ,C2438_=_C2442 ,\nC2438_=_C2443 ,C2438_=_C2444 ,C2438_=_C2445 ,C2438_=_C2765 ,C2438_=_C2814 ,C2438_=_C3004 ,\nC2438_=_C3005 ,C2438_=_C3006 ,C2438_=_C3007 ,C2438_=_C3008 ,C2439_=_C2440 ,C2439_=_C2441 ,\nC2439_=_C2442 ,C2439_=_C2443 ,C2439_=_C2444 ,C2439_=_C2445 ,C2439_=_C3014 ,C2439_=_C3015 ,\nC2439_=_C3016 ,C2440_=_C2441 ,C2440_=_C2442 ,C2440_=_C2443 ,C2440_=_C2444 ,C2440_=_C2445 ,\nC2440_=_C2766 ,C2440_=_C2815 ,C2440_=_C3024 ,C2440_=_C3025 ,C2440_=_C3026 ,C2441_=_C2442 ,\nC2441_=_C2443 ,C2441_=_C2444 ,C2441_=_C2445 ,C2441_=_C2767 ,C2441_=_C2816 ,C2441_=_C3035 ,\nC2441_=_C3036 ,C2441_=_C3037 ,C2442_=_C2443 ,C2442_=_C2444 ,C2442_=_C2445 ,C2442_=_C2768 ,\nC2442_=_C2817 ,C2442_=_C3038 ,C2442_=_C3039 ,C2443_=_C2444 ,C2443_=_C2445 ,C2443_=_C2818 ,\nC2443_=_C3040 ,C2443_=_C3041 ,C2444_=_C2445 ,C2444_=_C2769 ,C2444_=_C3042 ,C2444_=_C3043 ,\nC2445_=_C3052 ,C2445_=_C3053 ,C2474_=_C2475 ,C2474_=_C2476 ,C2474_=_C2902 ,C2475_=_C2476 ,\nC2475_=_C2512 ,C2475_=_C2550 ,C2475_=_C2864 ,C2475_=_C2903 ,C2475_=_C2921 ,C2475_=_C2980 ,\nC2475_=_C3054 ,C2476_=_C2905 ,C2476_=_C2937 ,C2487_=_C2490 ,C2487_=_C2510 ,C2487_=_C2511 ,\nC2487_=_C2512 ,C2487_=_C2513 ,C2487_=_C2514 ,C2487_=_C2515 ,C2487_=_C2525 ,C2487_=_C2556 ,\nC2487_=_C2579 ,C2487_=_C2597 ,C2487_=_C2623 ,C2487_=_C2660 ,C2487_=_C2696 ,C2487_=_C2713 ,\nC2487_=_C2735 ,C2487_=_C2746 ,C2487_=_C2758 ,C2487_=_C2759 ,C2487_=_C2760 ,C2487_=_C2761 ,\nC2487_=_C2762 ,C2487_=_C2763 ,C2487_=_C2764 ,C2487_=_C2765 ,C2487_=_C2766 ,C2487_=_C2767 ,\nC2487_=_C2768 ,C2487_=_C2769 ,C2487_=_C2770 ,C2487_=_C2771 ,C2487_=_C2772 ,C2487_=_C2773 ,\nC2487_=_C2774 ,C2487_=_C2775 ,C2490_=_C2510 ,C2490_=_C2511 ,C2490_=_C2512 ,C2490_=_C2513 ,\nC2490_=_C2514 ,C2490_=_C2515 ,C2490_=_C2528 ,C2490_=_C2557 ,C2490_=_C2582 ,C2490_=_C2600 ,\nC2490_=_C2626 ,C2490_=_C2663 ,C2490_=_C2697 ,C2490_=_C2714 ,C2490_=_C2785 ,C2490_=_C2796 ,\nC2490_=_C2807 ,C2490_=_C2808 ,C2490_=_C2809 ,C2490_=_C2810 ,C2490_=_C2811 ,C2490_=_C2812 ,\nC2490_=_C2813 ,C2490_=_C2814 ,C2490_=_C2815 ,C2490_=_C2816 ,C2490_=_C2817 ,C2490_=_C2818 ,\nC2490_=_C2819 ,C2490_=_C2820 ,C2490_=_C2821 ,C2490_=_C2822 ,C2490_=_C2823 ,C2490_=_C2824 ,\nC2510_=_C2511 ,C2510_=_C2512 ,C2510_=_C2513 ,C2510_=_C2514 ,C2510_=_C2515 ,C2510_=_C2548 ,\nC2510_=_C3042 ,C2511_=_C2512 ,C2511_=_C2513 ,C2511_=_C2514 ,C2511_=_C2515 ,C2511_=_C2549 ,\nC2511_=_C3040 ,C2512_=_C2513 ,C2512_=_C2514 ,C2512_=_C2515 ,C2512_=_C2550 ,C2512_=_C2864 ,\nC2512_=_C2903 ,C2512_=_C2921 ,C2512_=_C2980 ,C2512_=_C3054 ,C2513_=_C2514 ,C2513_=_C2515 ,\nC2513_=_C2551 ,C2513_=_C2865 ,C2513_=_C2904 ,C2513_=_C2950 ,C2513_=_C2963 ,C2513_=_C2981 ,\nC2513_=_C3052 ,C2514_=_C2515 ,C2514_=_C2552 ,C2514_=_C2867 ,C2514_=_C2982 ,C2514_=_C3053 ,\nC2514_=_C3055 ,C2515_=_C2553 ,C2515_=_C2869 ,C2515_=_C2907 ,C2515_=_C2939 ,C2515_=_C2983 ,\nC2515_=_C3041 ,C2515_=_C3043 ,C2525_=_C2528 ,C2525_=_C2548 ,C2525_=_C2549 ,C2525_=_C2550 ,\nC2525_=_C2551 ,C2525_=_C2552 ,C2525_=_C2553 ,C2525_=_C2556 ,C2525_=_C2579 ,C2525_=_C2597 ,\nC2525_=_C2623 ,C2525_=_C2660 ,C2525_=_C2696 ,C2525_=_C2713 ,C2525_=_C2735 ,C2525_=_C2746 ,\nC2525_=_C2758 ,C2525_=_C2759 ,C2525_=_C2760 ,C2525_=_C2761 ,C2525_=_C2762 ,C2525_=_C2763 ,\nC2525_=_C2764 ,C2525_=_C2765 ,C2525_=_C2766 ,C2525_=_C2767 ,C2525_=_C2768 ,C2525_=_C2769 ,\nC2525_=_C2770 ,C2525_=_C2771 ,C2525_=_C2772 ,C2525_=_C2773 ,C2525_=_C2774 ,C2525_=_C2775 ,\nC2528_=_C2548 ,C2528_=_C2549 ,C2528_=_C2550</w:t>
      </w:r>
    </w:p>
    <w:p>
      <w:pPr>
        <w:pStyle w:val="PreformattedText"/>
        <w:bidi w:val="0"/>
        <w:spacing w:before="0" w:after="0"/>
        <w:jc w:val="left"/>
        <w:rPr/>
      </w:pPr>
      <w:r>
        <w:rPr/>
        <w:t xml:space="preserve"> </w:t>
      </w:r>
      <w:r>
        <w:rPr/>
        <w:t>,C2528_=_C2551 ,C2528_=_C2552 ,C2528_=_C2553 ,\nC2528_=_C2557 ,C2528_=_C2582 ,C2528_=_C2600 ,C2528_=_C2626 ,C2528_=_C2663 ,C2528_=_C2697 ,\nC2528_=_C2714 ,C2528_=_C2785 ,C2528_=_C2796 ,C2528_=_C2807 ,C2528_=_C2808 ,C2528_=_C2809 ,\nC2528_=_C2810 ,C2528_=_C2811 ,C2528_=_C2812 ,C2528_=_C2813 ,C2528_=_C2814 ,C2528_=_C2815 ,\nC2528_=_C2816 ,C2528_=_C2817 ,C2528_=_C2818 ,C2528_=_C2819 ,C2528_=_C2820 ,C2528_=_C2821 ,\nC2528_=_C2822 ,C2528_=_C2823 ,C2528_=_C2824 ,C2548_=_C2549 ,C2548_=_C2550 ,C2548_=_C2551 ,\nC2548_=_C2552 ,C2548_=_C2553 ,C2548_=_C3042 ,C2549_=_C2550 ,C2549_=_C2551 ,C2549_=_C2552 ,\nC2549_=_C2553 ,C2549_=_C3040 ,C2550_=_C2551 ,C2550_=_C2552 ,C2550_=_C2553 ,C2550_=_C2864 ,\nC2550_=_C2903 ,C2550_=_C2921 ,C2550_=_C2980 ,C2550_=_C3054 ,C2551_=_C2552 ,C2551_=_C2553 ,\nC2551_=_C2865 ,C2551_=_C2904 ,C2551_=_C2950 ,C2551_=_C2963 ,C2551_=_C2981 ,C2551_=_C3052 ,\nC2552_=_C2553 ,C2552_=_C2867 ,C2552_=_C2982 ,C2552_=_C3053 ,C2552_=_C3055 ,C2553_=_C2869 ,\nC2553_=_C2907 ,C2553_=_C2939 ,C2553_=_C2983 ,C2553_=_C3041 ,C2553_=_C3043 ,C2556_=_C2557 ,\nC2556_=_C2572 ,C2556_=_C2573 ,C2556_=_C2574 ,C2556_=_C2575 ,C2556_=_C2579 ,C2556_=_C2597 ,\nC2556_=_C2623 ,C2556_=_C2660 ,C2556_=_C2696 ,C2556_=_C2713 ,C2556_=_C2735 ,C2556_=_C2746 ,\nC2556_=_C2758 ,C2556_=_C2759 ,C2556_=_C2760 ,C2556_=_C2761 ,C2556_=_C2762 ,C2556_=_C2763 ,\nC2556_=_C2764 ,C2556_=_C2765 ,C2556_=_C2766 ,C2556_=_C2767 ,C2556_=_C2768 ,C2556_=_C2769 ,\nC2556_=_C2770 ,C2556_=_C2771 ,C2556_=_C2772 ,C2556_=_C2773 ,C2556_=_C2774 ,C2556_=_C2775 ,\nC2557_=_C2572 ,C2557_=_C2573 ,C2557_=_C2574 ,C2557_=_C2575 ,C2557_=_C2582 ,C2557_=_C2600 ,\nC2557_=_C2626 ,C2557_=_C2663 ,C2557_=_C2697 ,C2557_=_C2714 ,C2557_=_C2785 ,C2557_=_C2796 ,\nC2557_=_C2807 ,C2557_=_C2808 ,C2557_=_C2809 ,C2557_=_C2810 ,C2557_=_C2811 ,C2557_=_C2812 ,\nC2557_=_C2813 ,C2557_=_C2814 ,C2557_=_C2815 ,C2557_=_C2816 ,C2557_=_C2817 ,C2557_=_C2818 ,\nC2557_=_C2819 ,C2557_=_C2820 ,C2557_=_C2821 ,C2557_=_C2822 ,C2557_=_C2823 ,C2557_=_C2824 ,\nC2572_=_C2573 ,C2572_=_C2574 ,C2572_=_C2575 ,C2572_=_C2844 ,C2572_=_C2862 ,C2572_=_C2972 ,\nC2572_=_C3014 ,C2573_=_C2574 ,C2573_=_C2575 ,C2574_=_C2575 ,C2574_=_C2845 ,C2574_=_C2866 ,\nC2575_=_C2846 ,C2575_=_C3015 ,C2579_=_C2582 ,C2579_=_C2593 ,C2579_=_C2594 ,C2579_=_C2597 ,\nC2579_=_C2623 ,C2579_=_C2660 ,C2579_=_C2696 ,C2579_=_C2713 ,C2579_=_C2735 ,C2579_=_C2746 ,\nC2579_=_C2758 ,C2579_=_C2759 ,C2579_=_C2760 ,C2579_=_C2761 ,C2579_=_C2762 ,C2579_=_C2763 ,\nC2579_=_C2764 ,C2579_=_C2765 ,C2579_=_C2766 ,C2579_=_C2767 ,C2579_=_C2768 ,C2579_=_C2769 ,\nC2579_=_C2770 ,C2579_=_C2771 ,C2579_=_C2772 ,C2579_=_C2773 ,C2579_=_C2774 ,C2579_=_C2775 ,\nC2582_=_C2593 ,C2582_=_C2594 ,C2582_=_C2600 ,C2582_=_C2626 ,C2582_=_C2663 ,C2582_=_C2697 ,\nC2582_=_C2714 ,C2582_=_C2785 ,C2582_=_C2796 ,C2582_=_C2807 ,C2582_=_C2808 ,C2582_=_C2809 ,\nC2582_=_C2810 ,C2582_=_C2811 ,C2582_=_C2812 ,C2582_=_C2813 ,C2582_=_C2814 ,C2582_=_C2815 ,\nC2582_=_C2816 ,C2582_=_C2817 ,C2582_=_C2818 ,C2582_=_C2819 ,C2582_=_C2820 ,C2582_=_C2821 ,\nC2582_=_C2822 ,C2582_=_C2823 ,C2582_=_C2824 ,C2593_=_C2594 ,C2593_=_C2804 ,C2594_=_C2805 ,\nC2594_=_C3025 ,C2597_=_C2600 ,C2597_=_C2616 ,C2597_=_C2617 ,C2597_=_C2623 ,C2597_=_C2660 ,\nC2597_=_C2696 ,C2597_=_C2713 ,C2597_=_C2735 ,C2597_=_C2746 ,C2597_=_C2758 ,C2597_=_C2759 ,\nC2597_=_C2760 ,C2597_=_C2761 ,C2597_=_C2762 ,C2597_=_C2763 ,C2597_=_C2764 ,C2597_=_C2765 ,\nC2597_=_C2766 ,C2597_=_C2767 ,C2597_=_C2768 ,C2597_=_C2769 ,C2597_=_C2770 ,C2597_=_C2771 ,\nC2597_=_C2772 ,C2597_=_C2773 ,C2597_=_C2774 ,C2597_=_C2775 ,C2600_=_C2616 ,C2600_=_C2617 ,\nC2600_=_C2626 ,C2600_=_C2663 ,C2600_=_C2697 ,C2600_=_C2714 ,C2600_=_C2785 ,C2600_=_C2796 ,\nC2600_=_C2807 ,C2600_=_C2808 ,C2600_=_C2809 ,C2600_=_C2810 ,C2600_=_C2811 ,C2600_=_C2812 ,\nC2600_=_C2813 ,C2600_=_C2814 ,C2600_=_C2815 ,C2600_=_C2816 ,C2600_=_C2817 ,C2600_=_C2818 ,\nC2600_=_C2819 ,C2600_=_C2820 ,C2600_=_C2821 ,C2600_=_C2822 ,C2600_=_C2823 ,C2600_=_C2824 ,\nC2616_=_C2617 ,C2616_=_C2793 ,C2617_=_C2794 ,C2617_=_C3024 ,C2623_=_C2626 ,C2623_=_C2650 ,\nC2623_=_C2651 ,C2623_=_C2652 ,C2623_=_C2653 ,C2623_=_C2654 ,C2623_=_C2655 ,C2623_=_C2660 ,\nC2623_=_C2696 ,C2623_=_C2713 ,C2623_=_C2735 ,C2623_=_C2746 ,C2623_=_C2758 ,C2623_=_C2759 ,\nC2623_=_C2760 ,C2623_=_C2761 ,C2623_=_C2762 ,C2623_=_C2763 ,C2623_=_C2764 ,C2623_=_C2765 ,\nC2623_=_C2766 ,C2623_=_C2767 ,C2623_=_C2768 ,C2623_=_C2769 ,C2623_=_C2770 ,C2623_=_C2771 ,\nC2623_=_C2772 ,C2623_=_C2773 ,C2623_=_C2774 ,C2623_=_C2775 ,C2626_=_C2650 ,C2626_=_C2651 ,\nC2626_=_C2652 ,C2626_=_C2653 ,C2626_=_C2654 ,C2626_=_C2655 ,C2626_=_C2663 ,C2626_=_C2697 ,\nC2626_=_C2714 ,C2626_=_C2785 ,C2626_=_C2796 ,C2626_=_C2807 ,C2626_=_C2808 ,C2626_=_C2809 ,\nC2626_=_C2810 ,C2626_=_C2811 ,C2626_=_C2812 ,C2626_=_C2813 ,C2626_=_C2814 ,C2626_=_C2815 ,\nC2626_=_C2816 ,C2626_=_C2817 ,C2626_=_C2818 ,C2626_=_C2819 ,C2626_=_C2820 ,C2626_=_C2821 ,\nC2626_=_C2822 ,C2626_=_C2823 ,C2626_=_C2824 ,C2650_=_C2651 ,C2650_=_C2652 ,C2650_=_C2653 ,\nC2650_=_C2654 ,C2650_=_C2655 ,C2650_=_C2687 ,C2650_=_C3038 ,C2651_=_C2652 ,C2651_=_C2653 ,\nC2651_=_C2654 ,C2651_=_C2655 ,C2651_=_C2688 ,C2651_=_C2886 ,C2651_=_C2936 ,C2651_=_C3004 ,\nC2651_=_C3048 ,C2651_=_C3050 ,C2652_=_C2653 ,C2652_=_C2654 ,C2652_=_C2655 ,C2652_=_C2689 ,\nC2652_=_C2887 ,C2652_=_C2951 ,C2652_=_C2964 ,C2652_=_C3005 ,C2652_=_C3044 ,C2652_=_C3046 ,\nC2653_=_C2654 ,C2653_=_C2655 ,C2653_=_C2690 ,C2653_=_C3006 ,C2653_=_C3047 ,C2653_=_C3051 ,\nC2653_=_C3060 ,C2654_=_C2655 ,C2654_=_C2691 ,C2654_=_C3007 ,C2654_=_C3045 ,C2654_=_C3049 ,\nC2654_=_C3058 ,C2655_=_C2692 ,C2655_=_C2890 ,C2655_=_C2924 ,C2655_=_C3008 ,C2655_=_C3039 ,\nC2655_=_C3059 ,C2655_=_C3061 ,C2660_=_C2663 ,C2660_=_C2687 ,C2660_=_C2688 ,C2660_=_C2689 ,\nC2660_=_C2690 ,C2660_=_C2691 ,C2660_=_C2692 ,C2660_=_C2696 ,C2660_=_C2713 ,C2660_=_C2735 ,\nC2660_=_C2746 ,C2660_=_C2758 ,C2660_=_C2759 ,C2660_=_C2760 ,C2660_=_C2761 ,C2660_=_C2762 ,\nC2660_=_C2763 ,C2660_=_C2764 ,C2660_=_C2765 ,C2660_=_C2766 ,C2660_=_C2767 ,C2660_=_C2768 ,\nC2660_=_C2769 ,C2660_=_C2770 ,C2660_=_C2771 ,C2660_=_C2772 ,C2660_=_C2773 ,C2660_=_C2774 ,\nC2660_=_C2775 ,C2663_=_C2687 ,C2663_=_C2688 ,C2663_=_C2689 ,C2663_=_C2690 ,C2663_=_C2691 ,\nC2663_=_C2692 ,C2663_=_C2697 ,C2663_=_C2714 ,C2663_=_C2785 ,C2663_=_C2796 ,C2663_=_C2807 ,\nC2663_=_C2808 ,C2663_=_C2809 ,C2663_=_C2810 ,C2663_=_C2811 ,C2663_=_C2812 ,C2663_=_C2813 ,\nC2663_=_C2814 ,C2663_=_C2815 ,C2663_=_C2816 ,C2663_=_C2817 ,C2663_=_C2818 ,C2663_=_C2819 ,\nC2663_=_C2820 ,C2663_=_C2821 ,C2663_=_C2822 ,C2663_=_C2823 ,C2663_=_C2824 ,C2687_=_C2688 ,\nC2687_=_C2689 ,C2687_=_C2690 ,C2687_=_C2691 ,C2687_=_C2692 ,C2687_=_C3038 ,C2688_=_C2689 ,\nC2688_=_C2690 ,C2688_=_C2691 ,C2688_=_C2692 ,C2688_=_C2886 ,C2688_=_C2936 ,C2688_=_C3004 ,\nC2688_=_C3048 ,C2688_=_C3050 ,C2689_=_C2690 ,C2689_=_C2691 ,C2689_=_C2692 ,C2689_=_C2887 ,\nC2689_=_C2951 ,C2689_=_C2964 ,C2689_=_C3005 ,C2689_=_C3044 ,C2689_=_C3046 ,C2690_=_C2691 ,\nC2690_=_C2692 ,C2690_=_C3006 ,C2690_=_C3047 ,C2690_=_C3051 ,C2690_=_C3060 ,C2691_=_C2692 ,\nC2691_=_C3007 ,C2691_=_C3045 ,C2691_=_C3049 ,C2691_=_C3058 ,C2692_=_C2890 ,C2692_=_C2924 ,\nC2692_=_C3008 ,C2692_=_C3039 ,C2692_=_C3059 ,C2692_=_C3061 ,C2696_=_C2697 ,C2696_=_C2709 ,\nC2696_=_C2710 ,C2696_=_C2713 ,C2696_=_C2735 ,C2696_=_C2746 ,C2696_=_C2758 ,C2696_=_C2759 ,\nC2696_=_C2760 ,C2696_=_C2761 ,C2696_=_C2762 ,C2696_=_C2763 ,C2696_=_C2764 ,C2696_=_C2765 ,\nC2696_=_C2766 ,C2696_=_C2767 ,C2696_=_C2768 ,C2696_=_C2769 ,C2696_=_C2770 ,C2696_=_C2771 ,\nC2696_=_C2772 ,C2696_=_C2773 ,C2696_=_C2774 ,C2696_=_C2775 ,C2697_=_C2709 ,C2697_=_C2710 ,\nC2697_=_C2714 ,C2697_=_C2785 ,C2697_=_C2796 ,C2697_=_C2807 ,C2697_=_C2808 ,C2697_=_C2809 ,\nC2697_=_C2810 ,C2697_=_C2811 ,C2697_=_C2812 ,C2697_=_C2813 ,C2697_=_C2814 ,C2697_=_C2815 ,\nC2697_=_C2816 ,C2697_=_C2817 ,C2697_=_C2818 ,C2697_=_C2819 ,C2697_=_C2820 ,C2697_=_C2821 ,\nC2697_=_C2822 ,C2697_=_C2823 ,C2697_=_C2824 ,C2709_=_C2710 ,C2709_=_C2754 ,C2710_=_C2755 ,\nC2710_=_C3036 ,C2713_=_C2714 ,C2713_=_C2732 ,C2713_=_C2733 ,C2713_=_C2735 ,C2713_=_C2746 ,\nC2713_=_C2758 ,C2713_=_C2759 ,C2713_=_C2760 ,C2713_=_C2761 ,C2713_=_C2762 ,C2713_=_C2763 ,\nC2713_=_C2764 ,C2713_=_C2765 ,C2713_=_C2766 ,C2713_=_C2767 ,C2713_=_C2768 ,C2713_=_C2769 ,\nC2713_=_C2770 ,C2713_=_C2771 ,C2713_=_C2772 ,C2713_=_C2773 ,C2713_=_C2774 ,C2713_=_C2775 ,\nC2714_=_C2732 ,C2714_=_C2733 ,C2714_=_C2785 ,C2714_=_C2796 ,C2714_=_C2807 ,C2714_=_C2808 ,\nC2714_=_C2809 ,C2714_=_C2810 ,C2714_=_C2811 ,C2714_=_C2812 ,C2714_=_C2813 ,C2714_=_C2814 ,\nC2714_=_C2815 ,C2714_=_C2816 ,C2714_=_C2817 ,C2714_=_C2818 ,C2714_=_C2819 ,C2714_=_C2820 ,\nC2714_=_C2821 ,C2714_=_C2822 ,C2714_=_C2823 ,C2714_=_C2824 ,C2732_=_C2733 ,C2732_=_C2743 ,\nC2733_=_C2744 ,C2733_=_C3035 ,C2735_=_C2743 ,C2735_=_C2744 ,C2735_=_C2745 ,C2735_=_C2746 ,\nC2735_=_C2758 ,C2735_=_C2759 ,C2735_=_C2760 ,C2735_=_C2761 ,C2735_=_C2762 ,C2735_=_C2763 ,\nC2735_=_C2764 ,C2735_=_C2765 ,C2735_=_C2766 ,C2735_=_C2767 ,C2735_=_C2768 ,C2735_=_C2769 ,\nC2735_=_C2770 ,C2735_=_C2771 ,C2735_=_C2772 ,C2735_=_C2773 ,C2735_=_C2774 ,C2735_=_C2775 ,\nC2743_=_C2744 ,C2743_=_C2745 ,C2744_=_C2745 ,C2744_=_C3035 ,C2745_=_C2756 ,C2745_=_C3037 ,\nC2746_=_C2754 ,C2746_=_C2755 ,C2746_=_C2756 ,C2746_=_C2758 ,C2746_=_C2759 ,C2746_=_C2760 ,\nC2746_=_C2761 ,C2746_=_C2762 ,C2746_=_C2763 ,C2746_=_C2764 ,C2746_=_C2765 ,C2746_=_C2766 ,\nC2746_=_C2767 ,C2746_=_C2768 ,C2746_=_C2769 ,C2746_=_C2770 ,C2746_=_C2771 ,C2746_=_C2772 ,\nC2746_=_C2773 ,C2746_=_C2774 ,C2746_=_C2775 ,C2754_=_C2755 ,C2754_=_C2756 ,C2755_=_C2756 ,\nC2755_=_C3036 ,C2756_=_C3037 ,C2758_=_C2759 ,C2758_=_C2760 ,C2758_=_C2761 ,C2758_=_C2762 ,\nC2758_=_C2763 ,C2758_=_C2764 ,C2758_=_C2765 ,C2758_=_C2766 ,C2758_=_C2767 ,C2758_=_C2768 ,\nC2758_=_C2769 ,C2758_=_C2770 ,C2758_=_C2771 ,C2758_=_C2772 ,C2758_=_C2773 ,C2758_=_C2774 ,\nC2758_=_C2775 ,C2758_=_C2807 ,C2758_=_C2884 ,C2758_=_C2885 ,C2758_=_C2886 ,C2758_=_C2887 ,\nC2758_=_C2888 ,C2758_=_C2889 ,C2758_=_C2890 ,C2759_=_C2760 ,C2759_=_C2761 ,C2759_=_C2762 ,\nC2759_=_C2763</w:t>
      </w:r>
    </w:p>
    <w:p>
      <w:pPr>
        <w:pStyle w:val="PreformattedText"/>
        <w:bidi w:val="0"/>
        <w:spacing w:before="0" w:after="0"/>
        <w:jc w:val="left"/>
        <w:rPr/>
      </w:pPr>
      <w:r>
        <w:rPr/>
        <w:t xml:space="preserve"> </w:t>
      </w:r>
      <w:r>
        <w:rPr/>
        <w:t>,C2759_=_C2764 ,C2759_=_C2765 ,C2759_=_C2766 ,C2759_=_C2767 ,C2759_=_C2768 ,\nC2759_=_C2769 ,C2759_=_C2770 ,C2759_=_C2771 ,C2759_=_C2772 ,C2759_=_C2773 ,C2759_=_C2774 ,\nC2759_=_C2775 ,C2759_=_C2808 ,C2759_=_C2920 ,C2759_=_C2921 ,C2759_=_C2922 ,C2759_=_C2923 ,\nC2759_=_C2924 ,C2760_=_C2761 ,C2760_=_C2762 ,C2760_=_C2763 ,C2760_=_C2764 ,C2760_=_C2765 ,\nC2760_=_C2766 ,C2760_=_C2767 ,C2760_=_C2768 ,C2760_=_C2769 ,C2760_=_C2770 ,C2760_=_C2771 ,\nC2760_=_C2772 ,C2760_=_C2773 ,C2760_=_C2774 ,C2760_=_C2775 ,C2760_=_C2809 ,C2760_=_C2935 ,\nC2760_=_C2936 ,C2760_=_C2937 ,C2760_=_C2938 ,C2760_=_C2939 ,C2761_=_C2762 ,C2761_=_C2763 ,\nC2761_=_C2764 ,C2761_=_C2765 ,C2761_=_C2766 ,C2761_=_C2767 ,C2761_=_C2768 ,C2761_=_C2769 ,\nC2761_=_C2770 ,C2761_=_C2771 ,C2761_=_C2772 ,C2761_=_C2773 ,C2761_=_C2774 ,C2761_=_C2775 ,\nC2761_=_C2810 ,C2761_=_C2948 ,C2761_=_C2949 ,C2761_=_C2950 ,C2761_=_C2951 ,C2761_=_C2952 ,\nC2762_=_C2763 ,C2762_=_C2764 ,C2762_=_C2765 ,C2762_=_C2766 ,C2762_=_C2767 ,C2762_=_C2768 ,\nC2762_=_C2769 ,C2762_=_C2770 ,C2762_=_C2771 ,C2762_=_C2772 ,C2762_=_C2773 ,C2762_=_C2774 ,\nC2762_=_C2775 ,C2762_=_C2811 ,C2762_=_C2961 ,C2762_=_C2962 ,C2762_=_C2963 ,C2762_=_C2964 ,\nC2762_=_C2965 ,C2763_=_C2764 ,C2763_=_C2765 ,C2763_=_C2766 ,C2763_=_C2767 ,C2763_=_C2768 ,\nC2763_=_C2769 ,C2763_=_C2770 ,C2763_=_C2771 ,C2763_=_C2772 ,C2763_=_C2773 ,C2763_=_C2774 ,\nC2763_=_C2775 ,C2763_=_C2812 ,C2763_=_C2972 ,C2763_=_C2973 ,C2764_=_C2765 ,C2764_=_C2766 ,\nC2764_=_C2767 ,C2764_=_C2768 ,C2764_=_C2769 ,C2764_=_C2770 ,C2764_=_C2771 ,C2764_=_C2772 ,\nC2764_=_C2773 ,C2764_=_C2774 ,C2764_=_C2775 ,C2764_=_C2813 ,C2764_=_C2994 ,C2765_=_C2766 ,\nC2765_=_C2767 ,C2765_=_C2768 ,C2765_=_C2769 ,C2765_=_C2770 ,C2765_=_C2771 ,C2765_=_C2772 ,\nC2765_=_C2773 ,C2765_=_C2774 ,C2765_=_C2775 ,C2765_=_C2814 ,C2765_=_C3004 ,C2765_=_C3005 ,\nC2765_=_C3006 ,C2765_=_C3007 ,C2765_=_C3008 ,C2766_=_C2767 ,C2766_=_C2768 ,C2766_=_C2769 ,\nC2766_=_C2770 ,C2766_=_C2771 ,C2766_=_C2772 ,C2766_=_C2773 ,C2766_=_C2774 ,C2766_=_C2775 ,\nC2766_=_C2815 ,C2766_=_C3024 ,C2766_=_C3025 ,C2766_=_C3026 ,C2767_=_C2768 ,C2767_=_C2769 ,\nC2767_=_C2770 ,C2767_=_C2771 ,C2767_=_C2772 ,C2767_=_C2773 ,C2767_=_C2774 ,C2767_=_C2775 ,\nC2767_=_C2816 ,C2767_=_C3035 ,C2767_=_C3036 ,C2767_=_C3037 ,C2768_=_C2769 ,C2768_=_C2770 ,\nC2768_=_C2771 ,C2768_=_C2772 ,C2768_=_C2773 ,C2768_=_C2774 ,C2768_=_C2775 ,C2768_=_C2817 ,\nC2768_=_C3038 ,C2768_=_C3039 ,C2769_=_C2770 ,C2769_=_C2771 ,C2769_=_C2772 ,C2769_=_C2773 ,\nC2769_=_C2774 ,C2769_=_C2775 ,C2769_=_C3042 ,C2769_=_C3043 ,C2770_=_C2771 ,C2770_=_C2772 ,\nC2770_=_C2773 ,C2770_=_C2774 ,C2770_=_C2775 ,C2770_=_C2819 ,C2770_=_C3044 ,C2770_=_C3045 ,\nC2771_=_C2772 ,C2771_=_C2773 ,C2771_=_C2774 ,C2771_=_C2775 ,C2771_=_C2820 ,C2771_=_C3046 ,\nC2771_=_C3047 ,C2772_=_C2773 ,C2772_=_C2774 ,C2772_=_C2775 ,C2772_=_C2821 ,C2772_=_C3048 ,\nC2772_=_C3049 ,C2773_=_C2774 ,C2773_=_C2775 ,C2773_=_C2822 ,C2773_=_C3050 ,C2773_=_C3051 ,\nC2774_=_C2775 ,C2774_=_C2823 ,C2774_=_C3058 ,C2774_=_C3059 ,C2775_=_C2824 ,C2775_=_C3060 ,\nC2775_=_C3061 ,C2785_=_C2793 ,C2785_=_C2794 ,C2785_=_C2795 ,C2785_=_C2796 ,C2785_=_C2807 ,\nC2785_=_C2808 ,C2785_=_C2809 ,C2785_=_C2810 ,C2785_=_C2811 ,C2785_=_C2812 ,C2785_=_C2813 ,\nC2785_=_C2814 ,C2785_=_C2815 ,C2785_=_C2816 ,C2785_=_C2817 ,C2785_=_C2818 ,C2785_=_C2819 ,\nC2785_=_C2820 ,C2785_=_C2821 ,C2785_=_C2822 ,C2785_=_C2823 ,C2785_=_C2824 ,C2793_=_C2794 ,\nC2793_=_C2795 ,C2794_=_C2795 ,C2794_=_C3024 ,C2795_=_C2806 ,C2795_=_C3026 ,C2796_=_C2804 ,\nC2796_=_C2805 ,C2796_=_C2806 ,C2796_=_C2807 ,C2796_=_C2808 ,C2796_=_C2809 ,C2796_=_C2810 ,\nC2796_=_C2811 ,C2796_=_C2812 ,C2796_=_C2813 ,C2796_=_C2814 ,C2796_=_C2815 ,C2796_=_C2816 ,\nC2796_=_C2817 ,C2796_=_C2818 ,C2796_=_C2819 ,C2796_=_C2820 ,C2796_=_C2821 ,C2796_=_C2822 ,\nC2796_=_C2823 ,C2796_=_C2824 ,C2804_=_C2805 ,C2804_=_C2806 ,C2805_=_C2806 ,C2805_=_C3025 ,\nC2806_=_C3026 ,C2807_=_C2808 ,C2807_=_C2809 ,C2807_=_C2810 ,C2807_=_C2811 ,C2807_=_C2812 ,\nC2807_=_C2813 ,C2807_=_C2814 ,C2807_=_C2815 ,C2807_=_C2816 ,C2807_=_C2817 ,C2807_=_C2818 ,\nC2807_=_C2819 ,C2807_=_C2820 ,C2807_=_C2821 ,C2807_=_C2822 ,C2807_=_C2823 ,C2807_=_C2824 ,\nC2807_=_C2884 ,C2807_=_C2885 ,C2807_=_C2886 ,C2807_=_C2887 ,C2807_=_C2888 ,C2807_=_C2889 ,\nC2807_=_C2890 ,C2808_=_C2809 ,C2808_=_C2810 ,C2808_=_C2811 ,C2808_=_C2812 ,C2808_=_C2813 ,\nC2808_=_C2814 ,C2808_=_C2815 ,C2808_=_C2816 ,C2808_=_C2817 ,C2808_=_C2818 ,C2808_=_C2819 ,\nC2808_=_C2820 ,C2808_=_C2821 ,C2808_=_C2822 ,C2808_=_C2823 ,C2808_=_C2824 ,C2808_=_C2920 ,\nC2808_=_C2921 ,C2808_=_C2922 ,C2808_=_C2923 ,C2808_=_C2924 ,C2809_=_C2810 ,C2809_=_C2811 ,\nC2809_=_C2812 ,C2809_=_C2813 ,C2809_=_C2814 ,C2809_=_C2815 ,C2809_=_C2816 ,C2809_=_C2817 ,\nC2809_=_C2818 ,C2809_=_C2819 ,C2809_=_C2820 ,C2809_=_C2821 ,C2809_=_C2822 ,C2809_=_C2823 ,\nC2809_=_C2824 ,C2809_=_C2935 ,C2809_=_C2936 ,C2809_=_C2937 ,C2809_=_C2938 ,C2809_=_C2939 ,\nC2810_=_C2811 ,C2810_=_C2812 ,C2810_=_C2813 ,C2810_=_C2814 ,C2810_=_C2815 ,C2810_=_C2816 ,\nC2810_=_C2817 ,C2810_=_C2818 ,C2810_=_C2819 ,C2810_=_C2820 ,C2810_=_C2821 ,C2810_=_C2822 ,\nC2810_=_C2823 ,C2810_=_C2824 ,C2810_=_C2948 ,C2810_=_C2949 ,C2810_=_C2950 ,C2810_=_C2951 ,\nC2810_=_C2952 ,C2811_=_C2812 ,C2811_=_C2813 ,C2811_=_C2814 ,C2811_=_C2815 ,C2811_=_C2816 ,\nC2811_=_C2817 ,C2811_=_C2818 ,C2811_=_C2819 ,C2811_=_C2820 ,C2811_=_C2821 ,C2811_=_C2822 ,\nC2811_=_C2823 ,C2811_=_C2824 ,C2811_=_C2961 ,C2811_=_C2962 ,C2811_=_C2963 ,C2811_=_C2964 ,\nC2811_=_C2965 ,C2812_=_C2813 ,C2812_=_C2814 ,C2812_=_C2815 ,C2812_=_C2816 ,C2812_=_C2817 ,\nC2812_=_C2818 ,C2812_=_C2819 ,C2812_=_C2820 ,C2812_=_C2821 ,C2812_=_C2822 ,C2812_=_C2823 ,\nC2812_=_C2824 ,C2812_=_C2972 ,C2812_=_C2973 ,C2813_=_C2814 ,C2813_=_C2815 ,C2813_=_C2816 ,\nC2813_=_C2817 ,C2813_=_C2818 ,C2813_=_C2819 ,C2813_=_C2820 ,C2813_=_C2821 ,C2813_=_C2822 ,\nC2813_=_C2823 ,C2813_=_C2824 ,C2813_=_C2994 ,C2814_=_C2815 ,C2814_=_C2816 ,C2814_=_C2817 ,\nC2814_=_C2818 ,C2814_=_C2819 ,C2814_=_C2820 ,C2814_=_C2821 ,C2814_=_C2822 ,C2814_=_C2823 ,\nC2814_=_C2824 ,C2814_=_C3004 ,C2814_=_C3005 ,C2814_=_C3006 ,C2814_=_C3007 ,C2814_=_C3008 ,\nC2815_=_C2816 ,C2815_=_C2817 ,C2815_=_C2818 ,C2815_=_C2819 ,C2815_=_C2820 ,C2815_=_C2821 ,\nC2815_=_C2822 ,C2815_=_C2823 ,C2815_=_C2824 ,C2815_=_C3024 ,C2815_=_C3025 ,C2815_=_C3026 ,\nC2816_=_C2817 ,C2816_=_C2818 ,C2816_=_C2819 ,C2816_=_C2820 ,C2816_=_C2821 ,C2816_=_C2822 ,\nC2816_=_C2823 ,C2816_=_C2824 ,C2816_=_C3035 ,C2816_=_C3036 ,C2816_=_C3037 ,C2817_=_C2818 ,\nC2817_=_C2819 ,C2817_=_C2820 ,C2817_=_C2821 ,C2817_=_C2822 ,C2817_=_C2823 ,C2817_=_C2824 ,\nC2817_=_C3038 ,C2817_=_C3039 ,C2818_=_C2819 ,C2818_=_C2820 ,C2818_=_C2821 ,C2818_=_C2822 ,\nC2818_=_C2823 ,C2818_=_C2824 ,C2818_=_C3040 ,C2818_=_C3041 ,C2819_=_C2820 ,C2819_=_C2821 ,\nC2819_=_C2822 ,C2819_=_C2823 ,C2819_=_C2824 ,C2819_=_C3044 ,C2819_=_C3045 ,C2820_=_C2821 ,\nC2820_=_C2822 ,C2820_=_C2823 ,C2820_=_C2824 ,C2820_=_C3046 ,C2820_=_C3047 ,C2821_=_C2822 ,\nC2821_=_C2823 ,C2821_=_C2824 ,C2821_=_C3048 ,C2821_=_C3049 ,C2822_=_C2823 ,C2822_=_C2824 ,\nC2822_=_C3050 ,C2822_=_C3051 ,C2823_=_C2824 ,C2823_=_C3058 ,C2823_=_C3059 ,C2824_=_C3060 ,\nC2824_=_C3061 ,C2844_=_C2845 ,C2844_=_C2846 ,C2844_=_C2847 ,C2844_=_C2862 ,C2844_=_C2972 ,\nC2844_=_C3014 ,C2845_=_C2846 ,C2845_=_C2847 ,C2845_=_C2866 ,C2846_=_C2847 ,C2846_=_C3015 ,\nC2847_=_C2870 ,C2847_=_C3016 ,C2862_=_C2863 ,C2862_=_C2864 ,C2862_=_C2865 ,C2862_=_C2866 ,\nC2862_=_C2867 ,C2862_=_C2868 ,C2862_=_C2869 ,C2862_=_C2870 ,C2862_=_C2972 ,C2862_=_C3014 ,\nC2863_=_C2864 ,C2863_=_C2865 ,C2863_=_C2866 ,C2863_=_C2867 ,C2863_=_C2868 ,C2863_=_C2869 ,\nC2863_=_C2870 ,C2864_=_C2865 ,C2864_=_C2866 ,C2864_=_C2867 ,C2864_=_C2868 ,C2864_=_C2869 ,\nC2864_=_C2870 ,C2864_=_C2903 ,C2864_=_C2921 ,C2864_=_C2980 ,C2864_=_C3054 ,C2865_=_C2866 ,\nC2865_=_C2867 ,C2865_=_C2868 ,C2865_=_C2869 ,C2865_=_C2870 ,C2865_=_C2904 ,C2865_=_C2950 ,\nC2865_=_C2963 ,C2865_=_C2981 ,C2865_=_C3052 ,C2866_=_C2867 ,C2866_=_C2868 ,C2866_=_C2869 ,\nC2866_=_C2870 ,C2867_=_C2868 ,C2867_=_C2869 ,C2867_=_C2870 ,C2867_=_C2982 ,C2867_=_C3053 ,\nC2867_=_C3055 ,C2868_=_C2869 ,C2868_=_C2870 ,C2868_=_C2973 ,C2869_=_C2870 ,C2869_=_C2907 ,\nC2869_=_C2939 ,C2869_=_C2983 ,C2869_=_C3041 ,C2869_=_C3043 ,C2870_=_C3016 ,C2884_=_C2885 ,\nC2884_=_C2886 ,C2884_=_C2887 ,C2884_=_C2888 ,C2884_=_C2889 ,C2884_=_C2890 ,C2885_=_C2886 ,\nC2885_=_C2887 ,C2885_=_C2888 ,C2885_=_C2889 ,C2885_=_C2890 ,C2886_=_C2887 ,C2886_=_C2888 ,\nC2886_=_C2889 ,C2886_=_C2890 ,C2886_=_C2936 ,C2886_=_C3004 ,C2886_=_C3048 ,C2886_=_C3050 ,\nC2887_=_C2888 ,C2887_=_C2889 ,C2887_=_C2890 ,C2887_=_C2951 ,C2887_=_C2964 ,C2887_=_C3005 ,\nC2887_=_C3044 ,C2887_=_C3046 ,C2888_=_C2889 ,C2888_=_C2890 ,C2888_=_C2922 ,C2889_=_C2890 ,\nC2889_=_C2923 ,C2890_=_C2924 ,C2890_=_C3008 ,C2890_=_C3039 ,C2890_=_C3059 ,C2890_=_C3061 ,\nC2901_=_C2902 ,C2901_=_C2903 ,C2901_=_C2904 ,C2901_=_C2905 ,C2901_=_C2906 ,C2901_=_C2907 ,\nC2902_=_C2903 ,C2902_=_C2904 ,C2902_=_C2905 ,C2902_=_C2906 ,C2902_=_C2907 ,C2903_=_C2904 ,\nC2903_=_C2905 ,C2903_=_C2906 ,C2903_=_C2907 ,C2903_=_C2921 ,C2903_=_C2980 ,C2903_=_C3054 ,\nC2904_=_C2905 ,C2904_=_C2906 ,C2904_=_C2907 ,C2904_=_C2950 ,C2904_=_C2963 ,C2904_=_C2981 ,\nC2904_=_C3052 ,C2905_=_C2906 ,C2905_=_C2907 ,C2905_=_C2937 ,C2906_=_C2907 ,C2906_=_C2938 ,\nC2907_=_C2939 ,C2907_=_C2983 ,C2907_=_C3041 ,C2907_=_C3043 ,C2920_=_C2921 ,C2920_=_C2922 ,\nC2920_=_C2923 ,C2920_=_C2924 ,C2921_=_C2922 ,C2921_=_C2923 ,C2921_=_C2924 ,C2921_=_C2980 ,\nC2921_=_C3054 ,C2922_=_C2923 ,C2922_=_C2924 ,C2923_=_C2924 ,C2924_=_C3008 ,C2924_=_C3039 ,\nC2924_=_C3059 ,C2924_=_C3061 ,C2935_=_C2936 ,C2935_=_C2937 ,C2935_=_C2938 ,C2935_=_C2939 ,\nC2936_=_C2937 ,C2936_=_C2938 ,C2936_=_C2939 ,C2936_=_C3004 ,C2936_=_C3048 ,C2936_=_C3050 ,\nC2937_=_C2938 ,C2937_=_C2939 ,C2938_=_C2939 ,C2939_=_C2983 ,C2939_=_C3041 ,C2939_=_C3043 ,\nC2948_=_C2949 ,C2948_=_C2950 ,C2948_=_C2951 ,C2948_=_C2952 ,C2949_=_C2950 ,C2949_=_C2951 ,\nC2949_=_C2952 ,C2950_=_C2951 ,C2950_=_C2952 ,C2950_=_C2963 ,C2950_=_C2981</w:t>
      </w:r>
    </w:p>
    <w:p>
      <w:pPr>
        <w:pStyle w:val="PreformattedText"/>
        <w:bidi w:val="0"/>
        <w:spacing w:before="0" w:after="0"/>
        <w:jc w:val="left"/>
        <w:rPr/>
      </w:pPr>
      <w:r>
        <w:rPr/>
        <w:t xml:space="preserve"> </w:t>
      </w:r>
      <w:r>
        <w:rPr/>
        <w:t>,C2950_=_C3052 ,\nC2951_=_C2952 ,C2951_=_C2964 ,C2951_=_C3005 ,C2951_=_C3044 ,C2951_=_C3046 ,C2961_=_C2962 ,\nC2961_=_C2963 ,C2961_=_C2964 ,C2961_=_C2965 ,C2962_=_C2963 ,C2962_=_C2964 ,C2962_=_C2965 ,\nC2963_=_C2964 ,C2963_=_C2965 ,C2963_=_C2981 ,C2963_=_C3052 ,C2964_=_C2965 ,C2964_=_C3005 ,\nC2964_=_C3044 ,C2964_=_C3046 ,C2972_=_C2973 ,C2972_=_C3014 ,C2980_=_C2981 ,C2980_=_C2982 ,\nC2980_=_C2983 ,C2980_=_C3054 ,C2981_=_C2982 ,C2981_=_C2983 ,C2981_=_C3052 ,C2982_=_C2983 ,\nC2982_=_C3053 ,C2982_=_C3055 ,C2983_=_C3041 ,C2983_=_C3043 ,C3004_=_C3005 ,C3004_=_C3006 ,\nC3004_=_C3007 ,C3004_=_C3008 ,C3004_=_C3048 ,C3004_=_C3050 ,C3005_=_C3006 ,C3005_=_C3007 ,\nC3005_=_C3008 ,C3005_=_C3044 ,C3005_=_C3046 ,C3006_=_C3007 ,C3006_=_C3008 ,C3006_=_C3047 ,\nC3006_=_C3051 ,C3006_=_C3060 ,C3007_=_C3008 ,C3007_=_C3045 ,C3007_=_C3049 ,C3007_=_C3058 ,\nC3008_=_C3039 ,C3008_=_C3059 ,C3008_=_C3061 ,C3014_=_C3015 ,C3014_=_C3016 ,C3015_=_C3016 ,\nC3024_=_C3025 ,C3024_=_C3026 ,C3025_=_C3026 ,C3035_=_C3036 ,C3035_=_C3037 ,C3036_=_C3037 ,\nC3038_=_C3039 ,C3039_=_C3059 ,C3039_=_C3061 ,C3040_=_C3041 ,C3041_=_C3043 ,C3042_=_C3043 ,\nC3044_=_C3045 ,C3044_=_C3046 ,C3045_=_C3049 ,C3045_=_C3058 ,C3046_=_C3047 ,C3047_=_C3051 ,\nC3047_=_C3060 ,C3048_=_C3049 ,C3048_=_C3050 ,C3049_=_C3058 ,C3050_=_C3051 ,C3051_=_C3060 ,\nC3052_=_C3053 ,C3053_=_C3055 ,C3054_=_C3055 ,C3058_=_C3059 ,C3059_=_C3061 ,C3060_=_C3061 ,"];179[shape=box, label="id:179 level: 1\n787: C160 C580 C610 C651 C653 \nC657 C696 C699 C702 C745 C748 \nC790 C832 C833 C836 C837 C838 \nC839 C840 C841 C842 C843 C844 \nC845 C846 C847 C848 C849 C850 \nC851 C852 C853 C854 C855 C856 \nC857 C858 C861 C885 C886 C919 \nC921 C922 C958 C961 C962 C963 \nC964 C1000 C1001 C1002 C1003 C1044 \nC1045 C1114 C1117 C1118 C1119 C1120 \nC1163 C1192 C1195 C1248 C1249 C1252 \nC1281 C1285 C1424 C1453 C1454 C1491 \nC1492 C1493 C1494 C1495 C1496 C1532 \nC1533 C1534 C1535 C1536 C1537 C1559 \nC1560 C1589 C1590 C1603 C1604 C1605 \nC1617 C1618 C1619 C1644 C1645 C1646 \nC1647 C1648 C1649 C1650 C1651 C1663 \nC1664 C1689 C1690 C1691 C1692 C1693 \nC1694 C1695 C1760 C1761 C1762 C1763 \nC1764 C1765 C1784 C1801 C1803 C1804 \nC1805 C1821 C1822 C1824 C1837 C1840 \nC1856 C1857 C1911 C1928 C1929 C1930 \nC1931 C1932 C1933 C1961 C1976 C1977 \nC1978 C1987 C1988 C1989 C1990 C1991 \nC1992 C1997 C1998 C1999 C2000 C2001 \nC2002 C2003 C2004 C2011 C2012 C2013 \nC2014 C2015 C2018 C2023 C2028 C2029 \nC2030 C2031 C2032 C2033 C2034 C2035 \nC2039 C2040 C2042 C2045 C2046 C2048 \nC2050 C2051 C2052 C2053 C2054 C2055 \nC2056 C2057 C2058 C2059 C2060 C2062 \nC2063 C2067 C2068 C2069 C2071 C2072 \nC2073 C2074 C2076 C2078 C2079 C2080 \nC2081 C2082 C2083 C2084 C2086 C2087 \nC2088 C2089 C2090 C2091 C2092 C2093 \nC2094 C2095 C2096 C2097 C2098 C2100 \nC2102 C2103 C2104 C2105 C2106 C2107 \nC2108 C2109 C2110 C2111 C2112 C2113 \nC2114 C2115 C2116 C2117 C2118 C2119 \nC2121 C2123 C2124 C2125 C2127 C2128 \nC2129 C2130 C2131 C2132 C2133 C2135 \nC2136 C2137 C2138 C2140 C2141 C2142 \nC2143 C2147 C2148 C2149 C2150 C2153 \nC2155 C2156 C2158 C2159 C2160 C2161 \nC2162 C2172 C2175 C2176 C2177 C2180 \nC2182 C2185 C2186 C2187 C2188 C2195 \nC2200 C2205 C2206 C2207 C2208 C2209 \nC2210 C2212 C2216 C2217 C2219 C2222 \nC2223 C2227 C2228 C2229 C2230 C2231 \nC2232 C2233 C2234 C2235 C2236 C2237 \nC2238 C2243 C2248 C2249 C2250 C2251 \nC2255 C2256 C2258 C2261 C2264 C2265 \nC2266 C2267 C2268 C2269 C2270 C2271 \nC2272 C2273 C2274 C2275 C2276 C2281 \nC2282 C2283 C2284 C2285 C2287 C2288 \nC2289 C2290 C2291 C2292 C2293 C2294 \nC2296 C2297 C2299 C2300 C2301 C2304 \nC2305 C2306 C2307 C2308 C2309 C2310 \nC2311 C2313 C2318 C2319 C2320 C2321 \nC2325 C2326 C2330 C2334 C2335 C2336 \nC2337 C2339 C2344 C2345 C2346 C2347 \nC2351 C2352 C2353 C2356 C2360 C2361 \nC2362 C2363 C2365 C2370 C2371 C2372 \nC2373 C2377 C2378 C2381 C2385 C2386 \nC2387 C2388 C2389 C2394 C2395 C2396 \nC2397 C2401 C2402 C2404 C2407 C2411 \nC2413 C2414 C2415 C2416 C2417 C2418 \nC2420 C2421 C2422 C2423 C2427 C2428 \nC2429 C2430 C2433 C2435 C2436 C2438 \nC2439 C2440 C2441 C2442 C2443 C2445 \nC2456 C2457 C2458 C2459 C2463 C2465 \nC2468 C2472 C2474 C2475 C2476 C2479 \nC2480 C2481 C2482 C2483 C2484 C2485 \nC2486 C2487 C2488 C2490 C2494 C2495 \nC2497 C2500 C2501 C2504 C2507 C2510 \nC2511 C2512 C2513 C2514 C2515 C2517 \nC2518 C2519 C2520 C2521 C2522 C2523 \nC2524 C2525 C2526 C2528 C2532 C2533 \nC2535 C2538 C2539 C2542 C2545 C2548 \nC2549 C2550 C2551 C2552 C2553 C2554 \nC2555 C2556 C2557 C2561 C2563 C2569 \nC2572 C2573 C2574 C2575 C2576 C2577 \nC2578 C2580 C2581 C2583 C2586 C2587 \nC2588 C2589 C2591 C2592 C2597 C2599 \nC2600 C2601 C2603 C2604 C2605 C2606 \nC2607 C2609 C2610 C2611 C2612 C2613 \nC2615 C2616 C2617 C2620 C2621 C2623 \nC2625 C2626 C2627 C2628 C2630 C2631 \nC2632 C2633 C2634 C2635 C2636 C2637 \nC2639 C2640 C2642 C2643 C2644 C2645 \nC2646 C2649 C2650 C2651 C2652 C2653 \nC2654 C2655 C2657 C2658 C2660 C2662 \nC2663 C2664 C2665 C2667 C2668 C2669 \nC2670 C2671 C2672 C2673 C2674 C2676 \nC2677 C2679 C2680 C2681 C2682 C2683 \nC2686 C2687 C2688 C2689 C2690 C2691 \nC2692 C2693 C2694 C2696 C2697 C2699 \nC2700 C2703 C2704 C2705 C2706 C2708 \nC2709 C2710 C2712 C2715 C2716 C2717 \nC2719 C2722 C2723 C2724 C2725 C2729 \nC2730 C2734 C2737 C2738 C2741 C2746 \nC2747 C2750 C2751 C2753 C2754 C2755 \nC2756 C2758 C2761 C2763 C2765 C2766 \nC2767 C2768 C2772 C2773 C2774 C2784 \nC2785 C2786 C2788 C2789 C2790 C2792 \nC2793 C2794 C2795 C2796 C2797 C2798 \nC2801 C2802 C2804 C2805 C2806 C2807 \nC2810 C2812 C2814 C2815 C2816 C2817 \nC2818 C2821 C2822 C2823 C2835 C2837 \nC2844 C2845 C2846 C2847 C2849 C2850 \nC2852 C2855 C2859 C2862 C2863 C2864 \nC2865 C2866 C2867 C2868 C2869 C2870 \nC2871 C2872 C2873 C2874 C2875 C2877 \nC2879 C2880 C2881 C2884 C2885 C2886 \nC2887 C2888 C2889 C2890 C2891 C2892 \nC2894 C2897 C2901 C2902 C2903 C2904 \nC2905 C2906 C2907 C2909 C2911 C2912 \nC2914 C2915 C2918 C2919 C2925 C2927 \nC2929 C2930 C2931 C2932 C2933 C2934 \nC2942 C2943 C2946 C2948 C2949 C2950 \nC2951 C2952 C2953 C2954 C2956 C2957 \nC2958 C2959 C2960 C2969 C2972 C2973 \nC2977 C2980 C2981 C2982 C2983 C2984 \nC2985 C2986 C2990 C2991 C2992 C2995 \nC2997 C2998 C2999 C3000 C3001 C3004 \nC3005 C3006 C3007 C3008 C3011 C3014 \nC3015 C3016 C3019 C3020 C3021 C3022 \nC3024 C3025 C3026 C3027 C3028 C3029 \nC3030 C3033 C3034 C3035 C3036 C3037 \nC3038 C3039 C3040 C3041 C3048 C3049 \nC3050 C3051 C3052 C3053 C3054 C3055 \nC3058 C3059 \n18386: C160_=_C580( C160 C580 ) C160_=_C610( C160 C610 ) C160_=_C657( C160 C657 ) C160_=_C702( C160 C702 ) C160_=_C748( C160 C748 ) \nC160_=_C837( C160 C837 ) C160_=_C838( C160 C838 ) C160_=_C839( C160 C839 ) C160_=_C840( C160 C840 ) C160_=_C841( C160 C841 ) C160_=_C842( C160 C842 ) \nC160_=_C843( C160 C843 ) C160_=_C844( C160 C844 ) C160_=_C845( C160 C845 ) C160_=_C846( C160 C846 ) C160_=_C847( C160 C847 ) C160_=_C848( C160 C848 ) \nC160_=_C849( C160 C849 ) C160_=_C850( C160 C850 ) C160_=_C851( C160 C851 ) C160_=_C852( C160 C852 ) C160_=_C853( C160 C853 ) C160_=_C854( C160 C854 ) \nC160_=_C855( C160 C855 ) C160_=_C856( C160 C856 ) C160_=_C857( C160 C857 ) C160_=_C858( C160 C858 ) C160_=_C861( C160 C861 ) C580_=_C610( C580 C610 ) \nC580_=_C657( C580 C657 ) C580_=_C702( C580 C702 ) C580_=_C748( C580 C748 ) C580_=_C837( C580 C837 ) C580_=_C838( C580 C838 ) C580_=_C839( C580 C839 ) \nC580_=_C840( C580 C840 ) C580_=_C841( C580 C841 ) C580_=_C842( C580 C842 ) C580_=_C843( C580 C843 ) C580_=_C844( C580 C844 ) C580_=_C845( C580 C845 ) \nC580_=_C846( C580 C846 ) C580_=_C847( C580 C847 ) C580_=_C848( C580 C848 ) C580_=_C849( C580 C849 ) C580_=_C850( C580 C850 ) C580_=_C851( C580 C851 ) \nC580_=_C852( C580 C852 ) C580_=_C853( C580 C853 ) C580_=_C854( C580 C854 ) C580_=_C855( C580 C855 ) C580_=_C856( C580 C856 ) C580_=_C857( C580 C857 ) \nC580_=_C858( C580 C858 ) C580_=_C861( C580 C861 ) C610_=_C651( C610 C651 ) C610_=_C653( C610 C653 ) C610_=_C657( C610 C657 ) C610_=_C702( C610 C702 ) \nC610_=_C748( C610 C748 ) C610_=_C837( C610 C837 ) C610_=_C838( C610 C838 ) C610_=_C839( C610 C839 ) C610_=_C840( C610 C840 ) C610_=_C841( C610 C841 ) \nC610_=_C842( C610 C842 ) C610_=_C843( C610 C843 ) C610_=_C844( C610 C844 ) C610_=_C845( C610 C845 ) C610_=_C846( C610 C846 ) C610_=_C847( C610 C847 ) \nC610_=_C848( C610 C848 ) C610_=_C849( C610 C849 ) C610_=_C850( C610 C850 ) C610_=_C851( C610 C851 ) C610_=_C852( C610 C852 ) C610_=_C853( C610 C853 ) \nC610_=_C854( C610 C854 ) C610_=_C855( C610 C855 ) C610_=_C856( C610 C856 ) C610_=_C857( C610 C857 ) C610_=_C858( C610 C858 ) C610_=_C861( C610 C861 ) \nC651_=_C653( C651 C653 ) C651_=_C696( C651 C696 ) C651_=_C1837( C651 C1837 ) C651_=_C2059( C651 C2059 ) C651_=_C2060( C651 C2060 ) C651_=_C2062( C651 C2062 ) \nC651_=_C2063( C651 C2063 ) C651_=_C2067( C651 C2067 ) C651_=_C2068( C651 C2068 ) C651_=_C2069( C651 C2069 ) C651_=_C2071( C651 C2071 ) C651_=_C2072( C651 C2072 ) \nC651_=_C2073( C651 C2073 ) C651_=_C2074( C651 C2074 ) C651_=_C2076( C651 C2076 ) C651_=_C2078( C651 C2078 ) C651_=_C2079( C651 C2079 ) C651_=_C2080( C651 C2080 ) \nC651_=_C2081( C651 C2081 ) C653_=_C745( C653 C745 ) C653_=_C961( C653 C961 ) C653_=_C1002( C653 C1002 ) C653_=_C1117( C653 C1117 ) C653_=_C1492( C653 C1492 ) \nC653_=_C1533( C653 C1533 ) C653_=_C1644( C653 C1644 ) C653_=_C1691( C653 C1691 ) C653_=_C1761( C653 C1761 ) C653_=_C1822( C653 C1822 ) C653_=_C1929( C653 C1929 ) \nC653_=_C1990( C653 C1990 ) C653_=_C2001( C653 C2001 ) C653_=_C2003( C653 C2003 ) C653_=_C2029( C653 C2029 ) C653_=_C2088( C653 C2088 ) C653_=_C2110( C653 C2110 ) \nC653_=_C2141( C653 C2141 ) C653_=_C2175( C653 C2175 ) C653_=_C2207( C653 C2207 ) C653_=_C2249( C653 C2249 ) C653_=_C2319( C653 C2319 ) C653_=_C2345( C653 C2345 ) \nC653_=_C2371( C653 C2371 ) C653_=_C2395( C653 C2395 ) C653_=_C2421( C653 C2421 ) C653_=_C2457( C653 C2457 ) C653_=_C2481( C653 C2481 ) C653_=_C2519( C653 C2519 ) \nC653_=_C2554( C653 C2554 ) C653_=_C2577( C653 C2577 ) C653_=_C2620( C653 C2620 ) C653_=_C2621( C653 C2621</w:t>
      </w:r>
    </w:p>
    <w:p>
      <w:pPr>
        <w:pStyle w:val="PreformattedText"/>
        <w:bidi w:val="0"/>
        <w:spacing w:before="0" w:after="0"/>
        <w:jc w:val="left"/>
        <w:rPr/>
      </w:pPr>
      <w:r>
        <w:rPr/>
        <w:t xml:space="preserve"> </w:t>
      </w:r>
      <w:r>
        <w:rPr/>
        <w:t>) C653_=_C2623( C653 C2623 ) C653_=_C2625( C653 C2625 ) \nC653_=_C2626( C653 C2626 ) C653_=_C2627( C653 C2627 ) C653_=_C2628( C653 C2628 ) C653_=_C2630( C653 C2630 ) C653_=_C2631( C653 C2631 ) C653_=_C2632( C653 C2632 ) \nC653_=_C2633( C653 C2633 ) C653_=_C2634( C653 C2634 ) C653_=_C2635( C653 C2635 ) C653_=_C2636( C653 C2636 ) C653_=_C2637( C653 C2637 ) C653_=_C2639( C653 C2639 ) \nC653_=_C2640( C653 C2640 ) C653_=_C2642( C653 C2642 ) C653_=_C2643( C653 C2643 ) C653_=_C2644( C653 C2644 ) C653_=_C2645( C653 C2645 ) C653_=_C2646( C653 C2646 ) \nC653_=_C2649( C653 C2649 ) C653_=_C2650( C653 C2650 ) C653_=_C2651( C653 C2651 ) C653_=_C2652( C653 C2652 ) C653_=_C2653( C653 C2653 ) C653_=_C2654( C653 C2654 ) \nC653_=_C2655( C653 C2655 ) C657_=_C696( C657 C696 ) C657_=_C699( C657 C699 ) C657_=_C702( C657 C702 ) C657_=_C748( C657 C748 ) C657_=_C837( C657 C837 ) \nC657_=_C838( C657 C838 ) C657_=_C839( C657 C839 ) C657_=_C840( C657 C840 ) C657_=_C841( C657 C841 ) C657_=_C842( C657 C842 ) C657_=_C843( C657 C843 ) \nC657_=_C844( C657 C844 ) C657_=_C845( C657 C845 ) C657_=_C846( C657 C846 ) C657_=_C847( C657 C847 ) C657_=_C848( C657 C848 ) C657_=_C849( C657 C849 ) \nC657_=_C850( C657 C850 ) C657_=_C851( C657 C851 ) C657_=_C852( C657 C852 ) C657_=_C853( C657 C853 ) C657_=_C854( C657 C854 ) C657_=_C855( C657 C855 ) \nC657_=_C856( C657 C856 ) C657_=_C857( C657 C857 ) C657_=_C858( C657 C858 ) C657_=_C861( C657 C861 ) C696_=_C699( C696 C699 ) C696_=_C1837( C696 C1837 ) \nC696_=_C2059( C696 C2059 ) C696_=_C2060( C696 C2060 ) C696_=_C2062( C696 C2062 ) C696_=_C2063( C696 C2063 ) C696_=_C2067( C696 C2067 ) C696_=_C2068( C696 C2068 ) \nC696_=_C2069( C696 C2069 ) C696_=_C2071( C696 C2071 ) C696_=_C2072( C696 C2072 ) C696_=_C2073( C696 C2073 ) C696_=_C2074( C696 C2074 ) C696_=_C2076( C696 C2076 ) \nC696_=_C2078( C696 C2078 ) C696_=_C2079( C696 C2079 ) C696_=_C2080( C696 C2080 ) C696_=_C2081( C696 C2081 ) C699_=_C790( C699 C790 ) C699_=_C964( C699 C964 ) \nC699_=_C1120( C699 C1120 ) C699_=_C1285( C699 C1285 ) C699_=_C1496( C699 C1496 ) C699_=_C1537( C699 C1537 ) C699_=_C1650( C699 C1650 ) C699_=_C1695( C699 C1695 ) \nC699_=_C1765( C699 C1765 ) C699_=_C1805( C699 C1805 ) C699_=_C1933( C699 C1933 ) C699_=_C1992( C699 C1992 ) C699_=_C2012( C699 C2012 ) C699_=_C2014( C699 C2014 ) \nC699_=_C2046( C699 C2046 ) C699_=_C2098( C699 C2098 ) C699_=_C2119( C699 C2119 ) C699_=_C2158( C699 C2158 ) C699_=_C2185( C699 C2185 ) C699_=_C2223( C699 C2223 ) \nC699_=_C2438( C699 C2438 ) C699_=_C2501( C699 C2501 ) C699_=_C2539( C699 C2539 ) C699_=_C2586( C699 C2586 ) C699_=_C2722( C699 C2722 ) C699_=_C2737( C699 C2737 ) \nC699_=_C2765( C699 C2765 ) C699_=_C2798( C699 C2798 ) C699_=_C2814( C699 C2814 ) C699_=_C2914( C699 C2914 ) C699_=_C2929( C699 C2929 ) C699_=_C2943( C699 C2943 ) \nC699_=_C2956( C699 C2956 ) C699_=_C2984( C699 C2984 ) C699_=_C2995( C699 C2995 ) C699_=_C2997( C699 C2997 ) C699_=_C2998( C699 C2998 ) C699_=_C2999( C699 C2999 ) \nC699_=_C3000( C699 C3000 ) C699_=_C3001( C699 C3001 ) C699_=_C3004( C699 C3004 ) C699_=_C3005( C699 C3005 ) C699_=_C3006( C699 C3006 ) C699_=_C3007( C699 C3007 ) \nC699_=_C3008( C699 C3008 ) C702_=_C745( C702 C745 ) C702_=_C748( C702 C748 ) C702_=_C837( C702 C837 ) C702_=_C838( C702 C838 ) C702_=_C839( C702 C839 ) \nC702_=_C840( C702 C840 ) C702_=_C841( C702 C841 ) C702_=_C842( C702 C842 ) C702_=_C843( C702 C843 ) C702_=_C844( C702 C844 ) C702_=_C845( C702 C845 ) \nC702_=_C846( C702 C846 ) C702_=_C847( C702 C847 ) C702_=_C848( C702 C848 ) C702_=_C849( C702 C849 ) C702_=_C850( C702 C850 ) C702_=_C851( C702 C851 ) \nC702_=_C852( C702 C852 ) C702_=_C853( C702 C853 ) C702_=_C854( C702 C854 ) C702_=_C855( C702 C855 ) C702_=_C856( C702 C856 ) C702_=_C857( C702 C857 ) \nC702_=_C858( C702 C858 ) C702_=_C861( C702 C861 ) C745_=_C961( C745 C961 ) C745_=_C1002( C745 C1002 ) C745_=_C1117( C745 C1117 ) C745_=_C1492( C745 C1492 ) \nC745_=_C1533( C745 C1533 ) C745_=_C1644( C745 C1644 ) C745_=_C1691( C745 C1691 ) C745_=_C1761( C745 C1761 ) C745_=_C1822( C745 C1822 ) C745_=_C1929( C745 C1929 ) \nC745_=_C1990( C745 C1990 ) C745_=_C2001( C745 C2001 ) C745_=_C2003( C745 C2003 ) C745_=_C2029( C745 C2029 ) C745_=_C2088( C745 C2088 ) C745_=_C2110( C745 C2110 ) \nC745_=_C2141( C745 C2141 ) C745_=_C2175( C745 C2175 ) C745_=_C2207( C745 C2207 ) C745_=_C2249( C745 C2249 ) C745_=_C2319( C745 C2319 ) C745_=_C2345( C745 C2345 ) \nC745_=_C2371( C745 C2371 ) C745_=_C2395( C745 C2395 ) C745_=_C2421( C745 C2421 ) C745_=_C2457( C745 C2457 ) C745_=_C2481( C745 C2481 ) C745_=_C2519( C745 C2519 ) \nC745_=_C2554( C745 C2554 ) C745_=_C2577( C745 C2577 ) C745_=_C2620( C745 C2620 ) C745_=_C2621( C745 C2621 ) C745_=_C2623( C745 C2623 ) C745_=_C2625( C745 C2625 ) \nC745_=_C2626( C745 C2626 ) C745_=_C2627( C745 C2627 ) C745_=_C2628( C745 C2628 ) C745_=_C2630( C745 C2630 ) C745_=_C2631( C745 C2631 ) C745_=_C2632( C745 C2632 ) \nC745_=_C2633( C745 C2633 ) C745_=_C2634( C745 C2634 ) C745_=_C2635( C745 C2635 ) C745_=_C2636( C745 C2636 ) C745_=_C2637( C745 C2637 ) C745_=_C2639( C745 C2639 ) \nC745_=_C2640( C745 C2640 ) C745_=_C2642( C745 C2642 ) C745_=_C2643( C745 C2643 ) C745_=_C2644( C745 C2644 ) C745_=_C2645( C745 C2645 ) C745_=_C2646( C745 C2646 ) \nC745_=_C2649( C745 C2649 ) C745_=_C2650( C745 C2650 ) C745_=_C2651( C745 C2651 ) C745_=_C2652( C745 C2652 ) C745_=_C2653( C745 C2653 ) C745_=_C2654( C745 C2654 ) \nC745_=_C2655( C745 C2655 ) C748_=_C790( C748 C790 ) C748_=_C837( C748 C837 ) C748_=_C838( C748 C838 ) C748_=_C839( C748 C839 ) C748_=_C840( C748 C840 ) \nC748_=_C841( C748 C841 ) C748_=_C842( C748 C842 ) C748_=_C843( C748 C843 ) C748_=_C844( C748 C844 ) C748_=_C845( C748 C845 ) C748_=_C846( C748 C846 ) \nC748_=_C847( C748 C847 ) C748_=_C848( C748 C848 ) C748_=_C849( C748 C849 ) C748_=_C850( C748 C850 ) C748_=_C851( C748 C851 ) C748_=_C852( C748 C852 ) \nC748_=_C853( C748 C853 ) C748_=_C854( C748 C854 ) C748_=_C855( C748 C855 ) C748_=_C856( C748 C856 ) C748_=_C857( C748 C857 ) C748_=_C858( C748 C858 ) \nC748_=_C861( C748 C861 ) C790_=_C964( C790 C964 ) C790_=_C1120( C790 C1120 ) C790_=_C1285( C790 C1285 ) C790_=_C1496( C790 C1496 ) C790_=_C1537( C790 C1537 ) \nC790_=_C1650( C790 C1650 ) C790_=_C1695( C790 C1695 ) C790_=_C1765( C790 C1765 ) C790_=_C1805( C790 C1805 ) C790_=_C1933( C790 C1933 ) C790_=_C1992( C790 C1992 ) \nC790_=_C2012( C790 C2012 ) C790_=_C2014( C790 C2014 ) C790_=_C2046( C790 C2046 ) C790_=_C2098( C790 C2098 ) C790_=_C2119( C790 C2119 ) C790_=_C2158( C790 C2158 ) \nC790_=_C2185( C790 C2185 ) C790_=_C2223( C790 C2223 ) C790_=_C2438( C790 C2438 ) C790_=_C2501( C790 C2501 ) C790_=_C2539( C790 C2539 ) C790_=_C2586( C790 C2586 ) \nC790_=_C2722( C790 C2722 ) C790_=_C2737( C790 C2737 ) C790_=_C2765( C790 C2765 ) C790_=_C2798( C790 C2798 ) C790_=_C2814( C790 C2814 ) C790_=_C2914( C790 C2914 ) \nC790_=_C2929( C790 C2929 ) C790_=_C2943( C790 C2943 ) C790_=_C2956( C790 C2956 ) C790_=_C2984( C790 C2984 ) C790_=_C2995( C790 C2995 ) C790_=_C2997( C790 C2997 ) \nC790_=_C2998( C790 C2998 ) C790_=_C2999( C790 C2999 ) C790_=_C3000( C790 C3000 ) C790_=_C3001( C790 C3001 ) C790_=_C3004( C790 C3004 ) C790_=_C3005( C790 C3005 ) \nC790_=_C3006( C790 C3006 ) C790_=_C3007( C790 C3007 ) C790_=_C3008( C790 C3008 ) C832_=_C833( C832 C833 ) C832_=_C836( C832 C836 ) C832_=_C1559( C832 C1559 ) \nC832_=_C1617( C832 C1617 ) C832_=_C1646( C832 C1646 ) C832_=_C2031( C832 C2031 ) C832_=_C2143( C832 C2143 ) C832_=_C2177( C832 C2177 ) C832_=_C2423( C832 C2423 ) \nC832_=_C2483( C832 C2483 ) C832_=_C2521( C832 C2521 ) C832_=_C2693( C832 C2693 ) C832_=_C2694( C832 C2694 ) C832_=_C2696( C832 C2696 ) C832_=_C2697( C832 C2697 ) \nC832_=_C2699( C832 C2699 ) C832_=_C2700( C832 C2700 ) C832_=_C2703( C832 C2703 ) C832_=_C2704( C832 C2704 ) C832_=_C2705( C832 C2705 ) C832_=_C2706( C832 C2706 ) \nC832_=_C2708( C832 C2708 ) C832_=_C2709( C832 C2709 ) C832_=_C2710( C832 C2710 ) C833_=_C836( C833 C836 ) C833_=_C1589( C833 C1589 ) C833_=_C1603( C833 C1603 ) \nC833_=_C1647( C833 C1647 ) C833_=_C2032( C833 C2032 ) C833_=_C2067( C833 C2067 ) C833_=_C2090( C833 C2090 ) C833_=_C2112( C833 C2112 ) C833_=_C2209( C833 C2209 ) \nC833_=_C2251( C833 C2251 ) C833_=_C2281( C833 C2281 ) C833_=_C2321( C833 C2321 ) C833_=_C2347( C833 C2347 ) C833_=_C2373( C833 C2373 ) C833_=_C2397( C833 C2397 ) \nC833_=_C2459( C833 C2459 ) C833_=_C2484( C833 C2484 ) C833_=_C2522( C833 C2522 ) C833_=_C2620( C833 C2620 ) C833_=_C2657( C833 C2657 ) C833_=_C2693( C833 C2693 ) \nC833_=_C2712( C833 C2712 ) C833_=_C2715( C833 C2715 ) C833_=_C2716( C833 C2716 ) C833_=_C2717( C833 C2717 ) C833_=_C2719( C833 C2719 ) C833_=_C2722( C833 C2722 ) \nC833_=_C2723( C833 C2723 ) C833_=_C2724( C833 C2724 ) C833_=_C2725( C833 C2725 ) C833_=_C2729( C833 C2729 ) C833_=_C2730( C833 C2730 ) C836_=_C1605( C836 C1605 ) \nC836_=_C1619( C836 C1619 ) C836_=_C1651( C836 C1651 ) C836_=_C1978( C836 C1978 ) C836_=_C2048( C836 C2048 ) C836_=_C2100( C836 C2100 ) C836_=_C2121( C836 C2121 ) \nC836_=_C2161( C836 C2161 ) C836_=_C2187( C836 C2187 ) C836_=_C2441( C836 C2441 ) C836_=_C2504( C836 C2504 ) C836_=_C2542( C836 C2542 ) C836_=_C2723( C836 C2723 ) \nC836_=_C2738( C836 C2738 ) C836_=_C2767( C836 C2767 ) C836_=_C2816( C836 C2816 ) C836_=_C2931( C836 C2931 ) C836_=_C2946( C836 C2946 ) C836_=_C2959( C836 C2959 ) \nC836_=_C3027( C836 C3027 ) C836_=_C3028( C836 C3028 ) C836_=_C3029( C836 C3029 ) C836_=_C3030( C836 C3030 ) C836_=_C3033( C836 C3033 ) C836_=_C3034( C836 C3034 ) \nC836_=_C3035( C836 C3035 ) C836_=_C3036( C836 C3036 ) C836_=_C3037( C836 C3037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w:t>
      </w:r>
    </w:p>
    <w:p>
      <w:pPr>
        <w:pStyle w:val="PreformattedText"/>
        <w:bidi w:val="0"/>
        <w:spacing w:before="0" w:after="0"/>
        <w:jc w:val="left"/>
        <w:rPr/>
      </w:pPr>
      <w:r>
        <w:rPr/>
        <w:t xml:space="preserve"> </w:t>
      </w:r>
      <w:r>
        <w:rPr/>
        <w:t>C837 C854 ) C837_=_C855( C837 C855 ) C837_=_C856( C837 C856 ) C837_=_C857( C837 C857 ) C837_=_C858( C837 C858 ) \nC837_=_C861( C837 C861 ) C837_=_C958( C837 C958 ) C837_=_C961( C837 C961 ) C837_=_C962( C837 C962 ) C837_=_C963( C837 C963 ) C837_=_C964( C837 C9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61( C838 C861 ) C838_=_C1000( C838 C1000 ) C838_=_C1001( C838 C1001 ) C838_=_C1002( C838 C1002 ) \nC838_=_C1003( C838 C1003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61( C839 C861 ) C839_=_C1114( C839 C1114 ) C839_=_C1117( C839 C1117 ) C839_=_C1118( C839 C1118 ) \nC839_=_C1119( C839 C1119 ) C839_=_C1120( C839 C1120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61( C840 C86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61( C841 C861 ) C841_=_C1248( C841 C1248 ) C841_=_C1249( C841 C1249 ) C841_=_C1252( C841 C1252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56( C842 C856 ) C842_=_C857( C842 C857 ) C842_=_C858( C842 C858 ) C842_=_C861( C842 C861 ) C842_=_C1281( C842 C1281 ) \nC842_=_C1285( C842 C1285 ) C843_=_C844( C843 C844 ) C843_=_C845( C843 C845 ) C843_=_C846( C843 C846 ) C843_=_C847( C843 C847 ) C843_=_C848( C843 C848 ) \nC843_=_C849( C843 C849 ) C843_=_C850( C843 C850 ) C843_=_C851( C843 C851 ) C843_=_C852( C843 C852 ) C843_=_C853( C843 C853 ) C843_=_C854( C843 C854 ) \nC843_=_C855( C843 C855 ) C843_=_C856( C843 C856 ) C843_=_C857( C843 C857 ) C843_=_C858( C843 C858 ) C843_=_C861( C843 C861 ) C843_=_C1453( C843 C1453 ) \nC843_=_C1454( C843 C1454 ) C844_=_C845( C844 C845 ) C844_=_C846( C844 C846 ) C844_=_C847( C844 C847 ) C844_=_C848( C844 C848 ) C844_=_C849( C844 C849 ) \nC844_=_C850( C844 C850 ) C844_=_C851( C844 C851 ) C844_=_C852( C844 C852 ) C844_=_C853( C844 C853 ) C844_=_C854( C844 C854 ) C844_=_C855( C844 C855 ) \nC844_=_C856( C844 C856 ) C844_=_C857( C844 C857 ) C844_=_C858( C844 C858 ) C844_=_C861( C844 C861 ) C844_=_C1491( C844 C1491 ) C844_=_C1492( C844 C1492 ) \nC844_=_C1493( C844 C1493 ) C844_=_C1494( C844 C1494 ) C844_=_C1495( C844 C1495 ) C844_=_C1496( C844 C1496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61( C845 C861 ) \nC845_=_C1532( C845 C1532 ) C845_=_C1533( C845 C1533 ) C845_=_C1534( C845 C1534 ) C845_=_C1535( C845 C1535 ) C845_=_C1536( C845 C1536 ) C845_=_C1537( C845 C1537 ) \nC846_=_C847( C846 C847 ) C846_=_C848( C846 C848 ) C846_=_C849( C846 C849 ) C846_=_C850( C846 C850 ) C846_=_C851( C846 C851 ) C846_=_C852( C846 C852 ) \nC846_=_C853( C846 C853 ) C846_=_C854( C846 C854 ) C846_=_C855( C846 C855 ) C846_=_C856( C846 C856 ) C846_=_C857( C846 C857 ) C846_=_C858( C846 C858 ) \nC846_=_C861( C846 C861 ) C846_=_C1589( C846 C1589 ) C846_=_C1590( C846 C1590 ) C847_=_C848( C847 C848 ) C847_=_C849( C847 C849 ) C847_=_C850( C847 C850 ) \nC847_=_C851( C847 C851 ) C847_=_C852( C847 C852 ) C847_=_C853( C847 C853 ) C847_=_C854( C847 C854 ) C847_=_C855( C847 C855 ) C847_=_C856( C847 C856 ) \nC847_=_C857( C847 C857 ) C847_=_C858( C847 C858 ) C847_=_C861( C847 C861 ) C847_=_C1644( C847 C1644 ) C847_=_C1645( C847 C1645 ) C847_=_C1646( C847 C1646 ) \nC847_=_C1647( C847 C1647 ) C847_=_C1648( C847 C1648 ) C847_=_C1649( C847 C1649 ) C847_=_C1650( C847 C1650 ) C847_=_C1651( C847 C1651 ) C848_=_C849( C848 C849 ) \nC848_=_C850( C848 C850 ) C848_=_C851( C848 C851 ) C848_=_C852( C848 C852 ) C848_=_C853( C848 C853 ) C848_=_C854( C848 C854 ) C848_=_C855( C848 C855 ) \nC848_=_C856( C848 C856 ) C848_=_C857( C848 C857 ) C848_=_C858( C848 C858 ) C848_=_C861( C848 C861 ) C848_=_C1689( C848 C1689 ) C848_=_C1690( C848 C1690 ) \nC848_=_C1691( C848 C1691 ) C848_=_C1692( C848 C1692 ) C848_=_C1693( C848 C1693 ) C848_=_C1694( C848 C1694 ) C848_=_C1695( C848 C1695 ) C849_=_C850( C849 C850 ) \nC849_=_C851( C849 C851 ) C849_=_C852( C849 C852 ) C849_=_C853( C849 C853 ) C849_=_C854( C849 C854 ) C849_=_C855( C849 C855 ) C849_=_C856( C849 C856 ) \nC849_=_C857( C849 C857 ) C849_=_C858( C849 C858 ) C849_=_C861( C849 C861 ) C849_=_C1760( C849 C1760 ) C849_=_C1761( C849 C1761 ) C849_=_C1762( C849 C1762 ) \nC849_=_C1763( C849 C1763 ) C849_=_C1764( C849 C1764 ) C849_=_C1765( C849 C1765 ) C850_=_C851( C850 C851 ) C850_=_C852( C850 C852 ) C850_=_C853( C850 C853 ) \nC850_=_C854( C850 C854 ) C850_=_C855( C850 C855 ) C850_=_C856( C850 C856 ) C850_=_C857( C850 C857 ) C850_=_C858( C850 C858 ) C850_=_C861( C850 C861 ) \nC850_=_C1801( C850 C1801 ) C850_=_C1803( C850 C1803 ) C850_=_C1804( C850 C1804 ) C850_=_C1805( C850 C1805 ) C851_=_C852( C851 C852 ) C851_=_C853( C851 C853 ) \nC851_=_C854( C851 C854 ) C851_=_C855( C851 C855 ) C851_=_C856( C851 C856 ) C851_=_C857( C851 C857 ) C851_=_C858( C851 C858 ) C851_=_C861( C851 C861 ) \nC851_=_C1821( C851 C1821 ) C851_=_C1822( C851 C1822 ) C851_=_C1824( C851 C1824 ) C852_=_C853( C852 C853 ) C852_=_C854( C852 C854 ) C852_=_C855( C852 C855 ) \nC852_=_C856( C852 C856 ) C852_=_C857( C852 C857 ) C852_=_C858( C852 C858 ) C852_=_C861( C852 C861 ) C852_=_C1837( C852 C1837 ) C852_=_C1840( C852 C1840 ) \nC853_=_C854( C853 C854 ) C853_=_C855( C853 C855 ) C853_=_C856( C853 C856 ) C853_=_C857( C853 C857 ) C853_=_C858( C853 C858 ) C853_=_C861( C853 C861 ) \nC853_=_C1911( C853 C1911 ) C854_=_C855( C854 C855 ) C854_=_C856( C854 C856 ) C854_=_C857( C854 C857 ) C854_=_C858( C854 C858 ) C854_=_C861( C854 C861 ) \nC854_=_C1928( C854 C1928 ) C854_=_C1929( C854 C1929 ) C854_=_C1930( C854 C1930 ) C854_=_C1931( C854 C1931 ) C854_=_C1932( C854 C1932 ) C854_=_C1933( C854 C1933 ) \nC855_=_C856( C855 C856 ) C855_=_C857( C855 C857 ) C855_=_C858( C855 C858 ) C855_=_C861( C855 C861 ) C855_=_C1961( C855 C1961 ) C856_=_C857( C856 C857 ) \nC856_=_C858( C856 C858 ) C856_=_C861( C856 C861 ) C856_=_C1976( C856 C1976 ) C856_=_C1977( C856 C1977 ) C856_=_C1978( C856 C1978 ) C857_=_C858( C857 C858 ) \nC857_=_C861( C857 C861 ) C857_=_C1989( C857 C1989 ) C857_=_C1990( C857 C1990 ) C858_=_C861( C858 C861 ) C858_=_C1991( C858 C1991 ) C858_=_C1992( C858 C1992 ) \nC861_=_C2073( C861 C2073 ) C861_=_C2153( C861 C2153 ) C861_=_C2182( C861 C2182 ) C861_=_C2290( C861 C2290 ) C861_=_C2433( C861 C2433 ) C861_=_C2605( C861 C2605 ) \nC861_=_C2633( C861 C2633 ) C861_=_C2670( C861 C2670 ) C861_=_C2719( C861 C2719 ) C861_=_C2761( C861 C2761 ) C861_=_C2810( C861 C2810 ) C861_=_C2873( C861 C2873 ) \nC861_=_C2909( C861 C2909 ) C861_=_C2925( C861 C2925 ) C861_=_C2942( C861 C2942 ) C861_=_C2943( C861 C2943 ) C861_=_C2946( C861 C2946 ) C861_=_C2948( C861 C2948 ) \nC861_=_C2949( C861 C2949 ) C861_=_C2950( C861 C2950 ) C861_=_C2951( C861 C2951 ) C861_=_C2952( C861 C2952 ) C885_=_C886( C885 C886 ) C885_=_C921( C885 C921 ) \nC885_=_C962( C885 C962 ) C885_=_C1118( C885 C1118 ) C885_=_C1195( C885 C1195 ) C885_=_C1493( C885 C1493 ) C885_=_C1534( C885 C1534 ) C885_=_C1645( C885 C1645 ) \nC885_=_C1692( C885 C1692 ) C885_=_C1762( C885 C1762 ) C885_=_C1840( C885 C1840 ) C885_=_C1856( C885 C1856 ) C885_=_C1930( C885 C1930 ) C885_=_C1988( C885 C1988 ) \nC885_=_C1997( C885 C1997 ) C885_=_C1999( C885 C1999 ) C885_=_C2030( C885 C2030 ) C885_=_C2089( C885 C2089 ) C885_=_C2111( C885 C2111 ) C885_=_C2142( C885 C2142 ) \nC885_=_C2176( C885 C2176 ) C885_=_C2208( C885 C2208 ) C885_=_C2250( C885 C2250 ) C885_=_C2320( C885 C2320 ) C885_=_C2346( C885 C2346 ) C885_=_C2372( C885 C2372 ) \nC885_=_C2396( C885 C2396 ) C885_=_C2422( C885 C2422 ) C885_=_C2458( C885 C2458 ) C885_=_C2482( C885 C2482 ) C885_=_C2520( C885 C2520 ) C885_=_C2555( C885 C2555 ) \nC885_=_C2578( C885 C2578 ) C885_=_C2657( C885 C2657 ) C885_=_C2658( C885 C2658 ) C885_=_C2660( C885 C2660 ) C885_=_C2662( C885 C2662 ) C885_=_C2663( C885 C2663 ) \nC885_=_C2664( C885 C2664 ) C885_=_C2665( C885 C2665 ) C885_=_C2667( C885 C2667 ) C885_=_C2668( C885</w:t>
      </w:r>
    </w:p>
    <w:p>
      <w:pPr>
        <w:pStyle w:val="PreformattedText"/>
        <w:bidi w:val="0"/>
        <w:spacing w:before="0" w:after="0"/>
        <w:jc w:val="left"/>
        <w:rPr/>
      </w:pPr>
      <w:r>
        <w:rPr/>
        <w:t xml:space="preserve"> </w:t>
      </w:r>
      <w:r>
        <w:rPr/>
        <w:t>C2668 ) C885_=_C2669( C885 C2669 ) C885_=_C2670( C885 C2670 ) \nC885_=_C2671( C885 C2671 ) C885_=_C2672( C885 C2672 ) C885_=_C2673( C885 C2673 ) C885_=_C2674( C885 C2674 ) C885_=_C2676( C885 C2676 ) C885_=_C2677( C885 C2677 ) \nC885_=_C2679( C885 C2679 ) C885_=_C2680( C885 C2680 ) C885_=_C2681( C885 C2681 ) C885_=_C2682( C885 C2682 ) C885_=_C2683( C885 C2683 ) C885_=_C2686( C885 C2686 ) \nC885_=_C2687( C885 C2687 ) C885_=_C2688( C885 C2688 ) C885_=_C2689( C885 C2689 ) C885_=_C2690( C885 C2690 ) C885_=_C2691( C885 C2691 ) C885_=_C2692( C885 C2692 ) \nC886_=_C1163( C886 C1163 ) C886_=_C1857( C886 C1857 ) C886_=_C2042( C886 C2042 ) C886_=_C2096( C886 C2096 ) C886_=_C2219( C886 C2219 ) C886_=_C2258( C886 C2258 ) \nC886_=_C2291( C886 C2291 ) C886_=_C2353( C886 C2353 ) C886_=_C2404( C886 C2404 ) C886_=_C2465( C886 C2465 ) C886_=_C2497( C886 C2497 ) C886_=_C2535( C886 C2535 ) \nC886_=_C2563( C886 C2563 ) C886_=_C2606( C886 C2606 ) C886_=_C2634( C886 C2634 ) C886_=_C2671( C886 C2671 ) C886_=_C2837( C886 C2837 ) C886_=_C2852( C886 C2852 ) \nC886_=_C2874( C886 C2874 ) C886_=_C2894( C886 C2894 ) C886_=_C2953( C886 C2953 ) C886_=_C2954( C886 C2954 ) C886_=_C2956( C886 C2956 ) C886_=_C2957( C886 C2957 ) \nC886_=_C2958( C886 C2958 ) C886_=_C2959( C886 C2959 ) C886_=_C2960( C886 C2960 ) C919_=_C921( C919 C921 ) C919_=_C922( C919 C922 ) C919_=_C1001( C919 C1001 ) \nC919_=_C1249( C919 C1249 ) C919_=_C1801( C919 C1801 ) C919_=_C2023( C919 C2023 ) C919_=_C2063( C919 C2063 ) C919_=_C2086( C919 C2086 ) C919_=_C2108( C919 C2108 ) \nC919_=_C2200( C919 C2200 ) C919_=_C2243( C919 C2243 ) C919_=_C2271( C919 C2271 ) C919_=_C2313( C919 C2313 ) C919_=_C2339( C919 C2339 ) C919_=_C2365( C919 C2365 ) \nC919_=_C2389( C919 C2389 ) C919_=_C2415( C919 C2415 ) C919_=_C2416( C919 C2416 ) C919_=_C2417( C919 C2417 ) C919_=_C2418( C919 C2418 ) C919_=_C2420( C919 C2420 ) \nC919_=_C2421( C919 C2421 ) C919_=_C2422( C919 C2422 ) C919_=_C2423( C919 C2423 ) C919_=_C2427( C919 C2427 ) C919_=_C2428( C919 C2428 ) C919_=_C2429( C919 C2429 ) \nC919_=_C2430( C919 C2430 ) C919_=_C2433( C919 C2433 ) C919_=_C2435( C919 C2435 ) C919_=_C2436( C919 C2436 ) C919_=_C2438( C919 C2438 ) C919_=_C2439( C919 C2439 ) \nC919_=_C2440( C919 C2440 ) C919_=_C2441( C919 C2441 ) C919_=_C2442( C919 C2442 ) C919_=_C2443( C919 C2443 ) C919_=_C2445( C919 C2445 ) C921_=_C922( C921 C922 ) \nC921_=_C962( C921 C962 ) C921_=_C1118( C921 C1118 ) C921_=_C1195( C921 C1195 ) C921_=_C1493( C921 C1493 ) C921_=_C1534( C921 C1534 ) C921_=_C1645( C921 C1645 ) \nC921_=_C1692( C921 C1692 ) C921_=_C1762( C921 C1762 ) C921_=_C1840( C921 C1840 ) C921_=_C1856( C921 C1856 ) C921_=_C1930( C921 C1930 ) C921_=_C1988( C921 C1988 ) \nC921_=_C1997( C921 C1997 ) C921_=_C1999( C921 C1999 ) C921_=_C2030( C921 C2030 ) C921_=_C2089( C921 C2089 ) C921_=_C2111( C921 C2111 ) C921_=_C2142( C921 C2142 ) \nC921_=_C2176( C921 C2176 ) C921_=_C2208( C921 C2208 ) C921_=_C2250( C921 C2250 ) C921_=_C2320( C921 C2320 ) C921_=_C2346( C921 C2346 ) C921_=_C2372( C921 C2372 ) \nC921_=_C2396( C921 C2396 ) C921_=_C2422( C921 C2422 ) C921_=_C2458( C921 C2458 ) C921_=_C2482( C921 C2482 ) C921_=_C2520( C921 C2520 ) C921_=_C2555( C921 C2555 ) \nC921_=_C2578( C921 C2578 ) C921_=_C2657( C921 C2657 ) C921_=_C2658( C921 C2658 ) C921_=_C2660( C921 C2660 ) C921_=_C2662( C921 C2662 ) C921_=_C2663( C921 C2663 ) \nC921_=_C2664( C921 C2664 ) C921_=_C2665( C921 C2665 ) C921_=_C2667( C921 C2667 ) C921_=_C2668( C921 C2668 ) C921_=_C2669( C921 C2669 ) C921_=_C2670( C921 C2670 ) \nC921_=_C2671( C921 C2671 ) C921_=_C2672( C921 C2672 ) C921_=_C2673( C921 C2673 ) C921_=_C2674( C921 C2674 ) C921_=_C2676( C921 C2676 ) C921_=_C2677( C921 C2677 ) \nC921_=_C2679( C921 C2679 ) C921_=_C2680( C921 C2680 ) C921_=_C2681( C921 C2681 ) C921_=_C2682( C921 C2682 ) C921_=_C2683( C921 C2683 ) C921_=_C2686( C921 C2686 ) \nC921_=_C2687( C921 C2687 ) C921_=_C2688( C921 C2688 ) C921_=_C2689( C921 C2689 ) C921_=_C2690( C921 C2690 ) C921_=_C2691( C921 C2691 ) C921_=_C2692( C921 C2692 ) \nC922_=_C1003( C922 C1003 ) C922_=_C1763( C922 C1763 ) C922_=_C1803( C922 C1803 ) C922_=_C2093( C922 C2093 ) C922_=_C2115( C922 C2115 ) C922_=_C2149( C922 C2149 ) \nC922_=_C2180( C922 C2180 ) C922_=_C2429( C922 C2429 ) C922_=_C2583( C922 C2583 ) C922_=_C2716( C922 C2716 ) C922_=_C2758( C922 C2758 ) C922_=_C2807( C922 C2807 ) \nC922_=_C2871( C922 C2871 ) C922_=_C2872( C922 C2872 ) C922_=_C2873( C922 C2873 ) C922_=_C2874( C922 C2874 ) C922_=_C2875( C922 C2875 ) C922_=_C2877( C922 C2877 ) \nC922_=_C2879( C922 C2879 ) C922_=_C2880( C922 C2880 ) C922_=_C2881( C922 C2881 ) C922_=_C2884( C922 C2884 ) C922_=_C2885( C922 C2885 ) C922_=_C2886( C922 C2886 ) \nC922_=_C2887( C922 C2887 ) C922_=_C2888( C922 C2888 ) C922_=_C2889( C922 C2889 ) C922_=_C2890( C922 C2890 ) C958_=_C961( C958 C961 ) C958_=_C962( C958 C962 ) \nC958_=_C963( C958 C963 ) C958_=_C964( C958 C964 ) C958_=_C1192( C958 C1192 ) C958_=_C1281( C958 C1281 ) C958_=_C1821( C958 C1821 ) C958_=_C2015( C958 C2015 ) \nC958_=_C2059( C958 C2059 ) C958_=_C2082( C958 C2082 ) C958_=_C2105( C958 C2105 ) C958_=_C2127( C958 C2127 ) C958_=_C2128( C958 C2128 ) C958_=_C2129( C958 C2129 ) \nC958_=_C2130( C958 C2130 ) C958_=_C2131( C958 C2131 ) C958_=_C2132( C958 C2132 ) C958_=_C2133( C958 C2133 ) C958_=_C2135( C958 C2135 ) C958_=_C2136( C958 C2136 ) \nC958_=_C2137( C958 C2137 ) C958_=_C2138( C958 C2138 ) C958_=_C2140( C958 C2140 ) C958_=_C2141( C958 C2141 ) C958_=_C2142( C958 C2142 ) C958_=_C2143( C958 C2143 ) \nC958_=_C2147( C958 C2147 ) C958_=_C2148( C958 C2148 ) C958_=_C2149( C958 C2149 ) C958_=_C2150( C958 C2150 ) C958_=_C2153( C958 C2153 ) C958_=_C2155( C958 C2155 ) \nC958_=_C2156( C958 C2156 ) C958_=_C2158( C958 C2158 ) C958_=_C2159( C958 C2159 ) C958_=_C2160( C958 C2160 ) C958_=_C2161( C958 C2161 ) C958_=_C2162( C958 C2162 ) \nC961_=_C962( C961 C962 ) C961_=_C963( C961 C963 ) C961_=_C964( C961 C964 ) C961_=_C1002( C961 C1002 ) C961_=_C1117( C961 C1117 ) C961_=_C1492( C961 C1492 ) \nC961_=_C1533( C961 C1533 ) C961_=_C1644( C961 C1644 ) C961_=_C1691( C961 C1691 ) C961_=_C1761( C961 C1761 ) C961_=_C1822( C961 C1822 ) C961_=_C1929( C961 C1929 ) \nC961_=_C1990( C961 C1990 ) C961_=_C2001( C961 C2001 ) C961_=_C2003( C961 C2003 ) C961_=_C2029( C961 C2029 ) C961_=_C2088( C961 C2088 ) C961_=_C2110( C961 C2110 ) \nC961_=_C2141( C961 C2141 ) C961_=_C2175( C961 C2175 ) C961_=_C2207( C961 C2207 ) C961_=_C2249( C961 C2249 ) C961_=_C2319( C961 C2319 ) C961_=_C2345( C961 C2345 ) \nC961_=_C2371( C961 C2371 ) C961_=_C2395( C961 C2395 ) C961_=_C2421( C961 C2421 ) C961_=_C2457( C961 C2457 ) C961_=_C2481( C961 C2481 ) C961_=_C2519( C961 C2519 ) \nC961_=_C2554( C961 C2554 ) C961_=_C2577( C961 C2577 ) C961_=_C2620( C961 C2620 ) C961_=_C2621( C961 C2621 ) C961_=_C2623( C961 C2623 ) C961_=_C2625( C961 C2625 ) \nC961_=_C2626( C961 C2626 ) C961_=_C2627( C961 C2627 ) C961_=_C2628( C961 C2628 ) C961_=_C2630( C961 C2630 ) C961_=_C2631( C961 C2631 ) C961_=_C2632( C961 C2632 ) \nC961_=_C2633( C961 C2633 ) C961_=_C2634( C961 C2634 ) C961_=_C2635( C961 C2635 ) C961_=_C2636( C961 C2636 ) C961_=_C2637( C961 C2637 ) C961_=_C2639( C961 C2639 ) \nC961_=_C2640( C961 C2640 ) C961_=_C2642( C961 C2642 ) C961_=_C2643( C961 C2643 ) C961_=_C2644( C961 C2644 ) C961_=_C2645( C961 C2645 ) C961_=_C2646( C961 C2646 ) \nC961_=_C2649( C961 C2649 ) C961_=_C2650( C961 C2650 ) C961_=_C2651( C961 C2651 ) C961_=_C2652( C961 C2652 ) C961_=_C2653( C961 C2653 ) C961_=_C2654( C961 C2654 ) \nC961_=_C2655( C961 C2655 ) C962_=_C963( C962 C963 ) C962_=_C964( C962 C964 ) C962_=_C1118( C962 C1118 ) C962_=_C1195( C962 C1195 ) C962_=_C1493( C962 C1493 ) \nC962_=_C1534( C962 C1534 ) C962_=_C1645( C962 C1645 ) C962_=_C1692( C962 C1692 ) C962_=_C1762( C962 C1762 ) C962_=_C1840( C962 C1840 ) C962_=_C1856( C962 C1856 ) \nC962_=_C1930( C962 C1930 ) C962_=_C1988( C962 C1988 ) C962_=_C1997( C962 C1997 ) C962_=_C1999( C962 C1999 ) C962_=_C2030( C962 C2030 ) C962_=_C2089( C962 C2089 ) \nC962_=_C2111( C962 C2111 ) C962_=_C2142( C962 C2142 ) C962_=_C2176( C962 C2176 ) C962_=_C2208( C962 C2208 ) C962_=_C2250( C962 C2250 ) C962_=_C2320( C962 C2320 ) \nC962_=_C2346( C962 C2346 ) C962_=_C2372( C962 C2372 ) C962_=_C2396( C962 C2396 ) C962_=_C2422( C962 C2422 ) C962_=_C2458( C962 C2458 ) C962_=_C2482( C962 C2482 ) \nC962_=_C2520( C962 C2520 ) C962_=_C2555( C962 C2555 ) C962_=_C2578( C962 C2578 ) C962_=_C2657( C962 C2657 ) C962_=_C2658( C962 C2658 ) C962_=_C2660( C962 C2660 ) \nC962_=_C2662( C962 C2662 ) C962_=_C2663( C962 C2663 ) C962_=_C2664( C962 C2664 ) C962_=_C2665( C962 C2665 ) C962_=_C2667( C962 C2667 ) C962_=_C2668( C962 C2668 ) \nC962_=_C2669( C962 C2669 ) C962_=_C2670( C962 C2670 ) C962_=_C2671( C962 C2671 ) C962_=_C2672( C962 C2672 ) C962_=_C2673( C962 C2673 ) C962_=_C2674( C962 C2674 ) \nC962_=_C2676( C962 C2676 ) C962_=_C2677( C962 C2677 ) C962_=_C2679( C962 C2679 ) C962_=_C2680( C962 C2680 ) C962_=_C2681( C962 C2681 ) C962_=_C2682( C962 C2682 ) \nC962_=_C2683( C962 C2683 ) C962_=_C2686( C962 C2686 ) C962_=_C2687( C962 C2687 ) C962_=_C2688( C962 C2688 ) C962_=_C2689( C962 C2689 ) C962_=_C2690( C962 C2690 ) \nC962_=_C2691( C962 C2691 ) C962_=_C2692( C962 C2692 ) C963_=_C964( C963 C964 ) C963_=_C1784( C963 C1784 ) C963_=_C1824( C963 C1824 ) C963_=_C2040( C963 C2040 ) \nC963_=_C2072( C963 C2072 ) C963_=_C2095( C963 C2095 ) C963_=_C2117( C963 C2117 ) C963_=_C2217( C963 C2217 ) C963_=_C2256( C963 C2256 ) C963_=_C2289( C963 C2289 ) \nC963_=_C2326( C963 C2326 ) C963_=_C2352( C963 C2352 ) C963_=_C2378( C963 C2378 ) C963_=_C2402( C963 C2402 ) C963_=_C2463( C963 C2463 ) C963_=_C2495( C963 C2495 ) \nC963_=_C2533( C963 C2533 ) C963_=_C2632( C963 C2632 ) C963_=_C2669( C963 C2669 ) C963_=_C2699( C963 C2699 ) C963_=_C2850( C963 C2850 ) C963_=_C2872( C963 C2872 ) \nC963_=_C2892( C963 C2892 ) C963_=_C2925( C963 C2925 ) C963_=_C2927( C963 C2927 ) C963_=_C2929( C963 C2929 ) C963_=_C2930( C963 C2930 ) C963_=_C2931( C963 C2931 ) \nC963_=_C2932( C963 C2932</w:t>
      </w:r>
    </w:p>
    <w:p>
      <w:pPr>
        <w:pStyle w:val="PreformattedText"/>
        <w:bidi w:val="0"/>
        <w:spacing w:before="0" w:after="0"/>
        <w:jc w:val="left"/>
        <w:rPr/>
      </w:pPr>
      <w:r>
        <w:rPr/>
        <w:t xml:space="preserve"> </w:t>
      </w:r>
      <w:r>
        <w:rPr/>
        <w:t>) C963_=_C2933( C963 C2933 ) C963_=_C2934( C963 C2934 ) C964_=_C1120( C964 C1120 ) C964_=_C1285( C964 C1285 ) C964_=_C1496( C964 C1496 ) \nC964_=_C1537( C964 C1537 ) C964_=_C1650( C964 C1650 ) C964_=_C1695( C964 C1695 ) C964_=_C1765( C964 C1765 ) C964_=_C1805( C964 C1805 ) C964_=_C1933( C964 C1933 ) \nC964_=_C1992( C964 C1992 ) C964_=_C2012( C964 C2012 ) C964_=_C2014( C964 C2014 ) C964_=_C2046( C964 C2046 ) C964_=_C2098( C964 C2098 ) C964_=_C2119( C964 C2119 ) \nC964_=_C2158( C964 C2158 ) C964_=_C2185( C964 C2185 ) C964_=_C2223( C964 C2223 ) C964_=_C2438( C964 C2438 ) C964_=_C2501( C964 C2501 ) C964_=_C2539( C964 C2539 ) \nC964_=_C2586( C964 C2586 ) C964_=_C2722( C964 C2722 ) C964_=_C2737( C964 C2737 ) C964_=_C2765( C964 C2765 ) C964_=_C2798( C964 C2798 ) C964_=_C2814( C964 C2814 ) \nC964_=_C2914( C964 C2914 ) C964_=_C2929( C964 C2929 ) C964_=_C2943( C964 C2943 ) C964_=_C2956( C964 C2956 ) C964_=_C2984( C964 C2984 ) C964_=_C2995( C964 C2995 ) \nC964_=_C2997( C964 C2997 ) C964_=_C2998( C964 C2998 ) C964_=_C2999( C964 C2999 ) C964_=_C3000( C964 C3000 ) C964_=_C3001( C964 C3001 ) C964_=_C3004( C964 C3004 ) \nC964_=_C3005( C964 C3005 ) C964_=_C3006( C964 C3006 ) C964_=_C3007( C964 C3007 ) C964_=_C3008( C964 C3008 ) C1000_=_C1001( C1000 C1001 ) C1000_=_C1002( C1000 C1002 ) \nC1000_=_C1003( C1000 C1003 ) C1000_=_C1248( C1000 C1248 ) C1000_=_C1760( C1000 C1760 ) C1000_=_C2060( C1000 C2060 ) C1000_=_C2083( C1000 C2083 ) C1000_=_C2106( C1000 C2106 ) \nC1000_=_C2172( C1000 C2172 ) C1000_=_C2175( C1000 C2175 ) C1000_=_C2176( C1000 C2176 ) C1000_=_C2177( C1000 C2177 ) C1000_=_C2180( C1000 C2180 ) C1000_=_C2182( C1000 C2182 ) \nC1000_=_C2185( C1000 C2185 ) C1000_=_C2186( C1000 C2186 ) C1000_=_C2187( C1000 C2187 ) C1000_=_C2188( C1000 C2188 ) C1001_=_C1002( C1001 C1002 ) C1001_=_C1003( C1001 C1003 ) \nC1001_=_C1249( C1001 C1249 ) C1001_=_C1801( C1001 C1801 ) C1001_=_C2023( C1001 C2023 ) C1001_=_C2063( C1001 C2063 ) C1001_=_C2086( C1001 C2086 ) C1001_=_C2108( C1001 C2108 ) \nC1001_=_C2200( C1001 C2200 ) C1001_=_C2243( C1001 C2243 ) C1001_=_C2271( C1001 C2271 ) C1001_=_C2313( C1001 C2313 ) C1001_=_C2339( C1001 C2339 ) C1001_=_C2365( C1001 C2365 ) \nC1001_=_C2389( C1001 C2389 ) C1001_=_C2415( C1001 C2415 ) C1001_=_C2416( C1001 C2416 ) C1001_=_C2417( C1001 C2417 ) C1001_=_C2418( C1001 C2418 ) C1001_=_C2420( C1001 C2420 ) \nC1001_=_C2421( C1001 C2421 ) C1001_=_C2422( C1001 C2422 ) C1001_=_C2423( C1001 C2423 ) C1001_=_C2427( C1001 C2427 ) C1001_=_C2428( C1001 C2428 ) C1001_=_C2429( C1001 C2429 ) \nC1001_=_C2430( C1001 C2430 ) C1001_=_C2433( C1001 C2433 ) C1001_=_C2435( C1001 C2435 ) C1001_=_C2436( C1001 C2436 ) C1001_=_C2438( C1001 C2438 ) C1001_=_C2439( C1001 C2439 ) \nC1001_=_C2440( C1001 C2440 ) C1001_=_C2441( C1001 C2441 ) C1001_=_C2442( C1001 C2442 ) C1001_=_C2443( C1001 C2443 ) C1001_=_C2445( C1001 C2445 ) C1002_=_C1003( C1002 C1003 ) \nC1002_=_C1117( C1002 C1117 ) C1002_=_C1492( C1002 C1492 ) C1002_=_C1533( C1002 C1533 ) C1002_=_C1644( C1002 C1644 ) C1002_=_C1691( C1002 C1691 ) C1002_=_C1761( C1002 C1761 ) \nC1002_=_C1822( C1002 C1822 ) C1002_=_C1929( C1002 C1929 ) C1002_=_C1990( C1002 C1990 ) C1002_=_C2001( C1002 C2001 ) C1002_=_C2003( C1002 C2003 ) C1002_=_C2029( C1002 C2029 ) \nC1002_=_C2088( C1002 C2088 ) C1002_=_C2110( C1002 C2110 ) C1002_=_C2141( C1002 C2141 ) C1002_=_C2175( C1002 C2175 ) C1002_=_C2207( C1002 C2207 ) C1002_=_C2249( C1002 C2249 ) \nC1002_=_C2319( C1002 C2319 ) C1002_=_C2345( C1002 C2345 ) C1002_=_C2371( C1002 C2371 ) C1002_=_C2395( C1002 C2395 ) C1002_=_C2421( C1002 C2421 ) C1002_=_C2457( C1002 C2457 ) \nC1002_=_C2481( C1002 C2481 ) C1002_=_C2519( C1002 C2519 ) C1002_=_C2554( C1002 C2554 ) C1002_=_C2577( C1002 C2577 ) C1002_=_C2620( C1002 C2620 ) C1002_=_C2621( C1002 C2621 ) \nC1002_=_C2623( C1002 C2623 ) C1002_=_C2625( C1002 C2625 ) C1002_=_C2626( C1002 C2626 ) C1002_=_C2627( C1002 C2627 ) C1002_=_C2628( C1002 C2628 ) C1002_=_C2630( C1002 C2630 ) \nC1002_=_C2631( C1002 C2631 ) C1002_=_C2632( C1002 C2632 ) C1002_=_C2633( C1002 C2633 ) C1002_=_C2634( C1002 C2634 ) C1002_=_C2635( C1002 C2635 ) C1002_=_C2636( C1002 C2636 ) \nC1002_=_C2637( C1002 C2637 ) C1002_=_C2639( C1002 C2639 ) C1002_=_C2640( C1002 C2640 ) C1002_=_C2642( C1002 C2642 ) C1002_=_C2643( C1002 C2643 ) C1002_=_C2644( C1002 C2644 ) \nC1002_=_C2645( C1002 C2645 ) C1002_=_C2646( C1002 C2646 ) C1002_=_C2649( C1002 C2649 ) C1002_=_C2650( C1002 C2650 ) C1002_=_C2651( C1002 C2651 ) C1002_=_C2652( C1002 C2652 ) \nC1002_=_C2653( C1002 C2653 ) C1002_=_C2654( C1002 C2654 ) C1002_=_C2655( C1002 C2655 ) C1003_=_C1763( C1003 C1763 ) C1003_=_C1803( C1003 C1803 ) C1003_=_C2093( C1003 C2093 ) \nC1003_=_C2115( C1003 C2115 ) C1003_=_C2149( C1003 C2149 ) C1003_=_C2180( C1003 C2180 ) C1003_=_C2429( C1003 C2429 ) C1003_=_C2583( C1003 C2583 ) C1003_=_C2716( C1003 C2716 ) \nC1003_=_C2758( C1003 C2758 ) C1003_=_C2807( C1003 C2807 ) C1003_=_C2871( C1003 C2871 ) C1003_=_C2872( C1003 C2872 ) C1003_=_C2873( C1003 C2873 ) C1003_=_C2874( C1003 C2874 ) \nC1003_=_C2875( C1003 C2875 ) C1003_=_C2877( C1003 C2877 ) C1003_=_C2879( C1003 C2879 ) C1003_=_C2880( C1003 C2880 ) C1003_=_C2881( C1003 C2881 ) C1003_=_C2884( C1003 C2884 ) \nC1003_=_C2885( C1003 C2885 ) C1003_=_C2886( C1003 C2886 ) C1003_=_C2887( C1003 C2887 ) C1003_=_C2888( C1003 C2888 ) C1003_=_C2889( C1003 C2889 ) C1003_=_C2890( C1003 C2890 ) \nC1044_=_C1045( C1044 C1045 ) C1044_=_C1424( C1044 C1424 ) C1044_=_C1689( C1044 C1689 ) C1044_=_C2205( C1044 C2205 ) C1044_=_C2276( C1044 C2276 ) C1044_=_C2479( C1044 C2479 ) \nC1044_=_C2517( C1044 C2517 ) C1044_=_C2576( C1044 C2576 ) C1044_=_C2577( C1044 C2577 ) C1044_=_C2578( C1044 C2578 ) C1044_=_C2580( C1044 C2580 ) C1044_=_C2581( C1044 C2581 ) \nC1044_=_C2583( C1044 C2583 ) C1044_=_C2586( C1044 C2586 ) C1044_=_C2587( C1044 C2587 ) C1044_=_C2588( C1044 C2588 ) C1044_=_C2589( C1044 C2589 ) C1044_=_C2591( C1044 C2591 ) \nC1044_=_C2592( C1044 C2592 ) C1045_=_C1453( C1045 C1453 ) C1045_=_C1663( C1045 C1663 ) C1045_=_C1690( C1045 C1690 ) C1045_=_C2028( C1045 C2028 ) C1045_=_C2087( C1045 C2087 ) \nC1045_=_C2109( C1045 C2109 ) C1045_=_C2140( C1045 C2140 ) C1045_=_C2206( C1045 C2206 ) C1045_=_C2248( C1045 C2248 ) C1045_=_C2318( C1045 C2318 ) C1045_=_C2344( C1045 C2344 ) \nC1045_=_C2370( C1045 C2370 ) C1045_=_C2394( C1045 C2394 ) C1045_=_C2420( C1045 C2420 ) C1045_=_C2456( C1045 C2456 ) C1045_=_C2480( C1045 C2480 ) C1045_=_C2518( C1045 C2518 ) \nC1045_=_C2576( C1045 C2576 ) C1045_=_C2597( C1045 C2597 ) C1045_=_C2599( C1045 C2599 ) C1045_=_C2600( C1045 C2600 ) C1045_=_C2601( C1045 C2601 ) C1045_=_C2603( C1045 C2603 ) \nC1045_=_C2604( C1045 C2604 ) C1045_=_C2605( C1045 C2605 ) C1045_=_C2606( C1045 C2606 ) C1045_=_C2607( C1045 C2607 ) C1045_=_C2609( C1045 C2609 ) C1045_=_C2610( C1045 C2610 ) \nC1045_=_C2611( C1045 C2611 ) C1045_=_C2612( C1045 C2612 ) C1045_=_C2613( C1045 C2613 ) C1045_=_C2615( C1045 C2615 ) C1045_=_C2616( C1045 C2616 ) C1045_=_C2617( C1045 C2617 ) \nC1114_=_C1117( C1114 C1117 ) C1114_=_C1118( C1114 C1118 ) C1114_=_C1119( C1114 C1119 ) C1114_=_C1120( C1114 C1120 ) C1114_=_C1491( C1114 C1491 ) C1114_=_C1532( C1114 C1532 ) \nC1114_=_C1928( C1114 C1928 ) C1114_=_C1987( C1114 C1987 ) C1114_=_C1989( C1114 C1989 ) C1114_=_C1991( C1114 C1991 ) C1114_=_C2018( C1114 C2018 ) C1114_=_C2084( C1114 C2084 ) \nC1114_=_C2107( C1114 C2107 ) C1114_=_C2129( C1114 C2129 ) C1114_=_C2172( C1114 C2172 ) C1114_=_C2195( C1114 C2195 ) C1114_=_C2238( C1114 C2238 ) C1114_=_C2267( C1114 C2267 ) \nC1114_=_C2268( C1114 C2268 ) C1114_=_C2269( C1114 C2269 ) C1114_=_C2270( C1114 C2270 ) C1114_=_C2271( C1114 C2271 ) C1114_=_C2272( C1114 C2272 ) C1114_=_C2273( C1114 C2273 ) \nC1114_=_C2274( C1114 C2274 ) C1114_=_C2275( C1114 C2275 ) C1114_=_C2276( C1114 C2276 ) C1114_=_C2281( C1114 C2281 ) C1114_=_C2282( C1114 C2282 ) C1114_=_C2283( C1114 C2283 ) \nC1114_=_C2284( C1114 C2284 ) C1114_=_C2285( C1114 C2285 ) C1114_=_C2287( C1114 C2287 ) C1114_=_C2288( C1114 C2288 ) C1114_=_C2289( C1114 C2289 ) C1114_=_C2290( C1114 C2290 ) \nC1114_=_C2291( C1114 C2291 ) C1114_=_C2292( C1114 C2292 ) C1114_=_C2293( C1114 C2293 ) C1114_=_C2294( C1114 C2294 ) C1114_=_C2296( C1114 C2296 ) C1114_=_C2297( C1114 C2297 ) \nC1114_=_C2299( C1114 C2299 ) C1114_=_C2300( C1114 C2300 ) C1114_=_C2301( C1114 C2301 ) C1114_=_C2304( C1114 C2304 ) C1114_=_C2305( C1114 C2305 ) C1114_=_C2306( C1114 C2306 ) \nC1114_=_C2307( C1114 C2307 ) C1114_=_C2308( C1114 C2308 ) C1114_=_C2309( C1114 C2309 ) C1114_=_C2310( C1114 C2310 ) C1114_=_C2311( C1114 C2311 ) C1117_=_C1118( C1117 C1118 ) \nC1117_=_C1119( C1117 C1119 ) C1117_=_C1120( C1117 C1120 ) C1117_=_C1492( C1117 C1492 ) C1117_=_C1533( C1117 C1533 ) C1117_=_C1644( C1117 C1644 ) C1117_=_C1691( C1117 C1691 ) \nC1117_=_C1761( C1117 C1761 ) C1117_=_C1822( C1117 C1822 ) C1117_=_C1929( C1117 C1929 ) C1117_=_C1990( C1117 C1990 ) C1117_=_C2001( C1117 C2001 ) C1117_=_C2003( C1117 C2003 ) \nC1117_=_C2029( C1117 C2029 ) C1117_=_C2088( C1117 C2088 ) C1117_=_C2110( C1117 C2110 ) C1117_=_C2141( C1117 C2141 ) C1117_=_C2175( C1117 C2175 ) C1117_=_C2207( C1117 C2207 ) \nC1117_=_C2249( C1117 C2249 ) C1117_=_C2319( C1117 C2319 ) C1117_=_C2345( C1117 C2345 ) C1117_=_C2371( C1117 C2371 ) C1117_=_C2395( C1117 C2395 ) C1117_=_C2421( C1117 C2421 ) \nC1117_=_C2457( C1117 C2457 ) C1117_=_C2481( C1117 C2481 ) C1117_=_C2519( C1117 C2519 ) C1117_=_C2554( C1117 C2554 ) C1117_=_C2577( C1117 C2577 ) C1117_=_C2620( C1117 C2620 ) \nC1117_=_C2621( C1117 C2621 ) C1117_=_C2623( C1117 C2623 ) C1117_=_C2625( C1117 C2625 ) C1117_=_C2626( C1117 C2626 ) C1117_=_C2627( C1117 C2627 ) C1117_=_C2628( C1117 C2628 ) \nC1117_=_C2630( C1117 C2630 ) C1117_=_C2631( C1117 C2631 ) C1117_=_C2632( C1117 C2632 ) C1117_=_C2633( C1117 C2633 ) C1117_=_C2634( C1117 C2634 ) C1117_=_C2635( C1117 C2635 ) \nC1117_=_C2636( C1117 C2636 ) C1117_=_C2637( C1117 C2637 ) C1117_=_C2639( C1117 C2639 ) C1117_=_C2640( C1117 C2640 ) C1117_=_C2642( C1117 C2642 ) C1117_=_C2643( C1117</w:t>
      </w:r>
    </w:p>
    <w:p>
      <w:pPr>
        <w:pStyle w:val="PreformattedText"/>
        <w:bidi w:val="0"/>
        <w:spacing w:before="0" w:after="0"/>
        <w:jc w:val="left"/>
        <w:rPr/>
      </w:pPr>
      <w:r>
        <w:rPr/>
        <w:t xml:space="preserve"> </w:t>
      </w:r>
      <w:r>
        <w:rPr/>
        <w:t>C2643 ) \nC1117_=_C2644( C1117 C2644 ) C1117_=_C2645( C1117 C2645 ) C1117_=_C2646( C1117 C2646 ) C1117_=_C2649( C1117 C2649 ) C1117_=_C2650( C1117 C2650 ) C1117_=_C2651( C1117 C2651 ) \nC1117_=_C2652( C1117 C2652 ) C1117_=_C2653( C1117 C2653 ) C1117_=_C2654( C1117 C2654 ) C1117_=_C2655( C1117 C2655 ) C1118_=_C1119( C1118 C1119 ) C1118_=_C1120( C1118 C1120 ) \nC1118_=_C1195( C1118 C1195 ) C1118_=_C1493( C1118 C1493 ) C1118_=_C1534( C1118 C1534 ) C1118_=_C1645( C1118 C1645 ) C1118_=_C1692( C1118 C1692 ) C1118_=_C1762( C1118 C1762 ) \nC1118_=_C1840( C1118 C1840 ) C1118_=_C1856( C1118 C1856 ) C1118_=_C1930( C1118 C1930 ) C1118_=_C1988( C1118 C1988 ) C1118_=_C1997( C1118 C1997 ) C1118_=_C1999( C1118 C1999 ) \nC1118_=_C2030( C1118 C2030 ) C1118_=_C2089( C1118 C2089 ) C1118_=_C2111( C1118 C2111 ) C1118_=_C2142( C1118 C2142 ) C1118_=_C2176( C1118 C2176 ) C1118_=_C2208( C1118 C2208 ) \nC1118_=_C2250( C1118 C2250 ) C1118_=_C2320( C1118 C2320 ) C1118_=_C2346( C1118 C2346 ) C1118_=_C2372( C1118 C2372 ) C1118_=_C2396( C1118 C2396 ) C1118_=_C2422( C1118 C2422 ) \nC1118_=_C2458( C1118 C2458 ) C1118_=_C2482( C1118 C2482 ) C1118_=_C2520( C1118 C2520 ) C1118_=_C2555( C1118 C2555 ) C1118_=_C2578( C1118 C2578 ) C1118_=_C2657( C1118 C2657 ) \nC1118_=_C2658( C1118 C2658 ) C1118_=_C2660( C1118 C2660 ) C1118_=_C2662( C1118 C2662 ) C1118_=_C2663( C1118 C2663 ) C1118_=_C2664( C1118 C2664 ) C1118_=_C2665( C1118 C2665 ) \nC1118_=_C2667( C1118 C2667 ) C1118_=_C2668( C1118 C2668 ) C1118_=_C2669( C1118 C2669 ) C1118_=_C2670( C1118 C2670 ) C1118_=_C2671( C1118 C2671 ) C1118_=_C2672( C1118 C2672 ) \nC1118_=_C2673( C1118 C2673 ) C1118_=_C2674( C1118 C2674 ) C1118_=_C2676( C1118 C2676 ) C1118_=_C2677( C1118 C2677 ) C1118_=_C2679( C1118 C2679 ) C1118_=_C2680( C1118 C2680 ) \nC1118_=_C2681( C1118 C2681 ) C1118_=_C2682( C1118 C2682 ) C1118_=_C2683( C1118 C2683 ) C1118_=_C2686( C1118 C2686 ) C1118_=_C2687( C1118 C2687 ) C1118_=_C2688( C1118 C2688 ) \nC1118_=_C2689( C1118 C2689 ) C1118_=_C2690( C1118 C2690 ) C1118_=_C2691( C1118 C2691 ) C1118_=_C2692( C1118 C2692 ) C1119_=_C1120( C1119 C1120 ) C1119_=_C1649( C1119 C1649 ) \nC1119_=_C1694( C1119 C1694 ) C1119_=_C1911( C1119 C1911 ) C1119_=_C2045( C1119 C2045 ) C1119_=_C2074( C1119 C2074 ) C1119_=_C2097( C1119 C2097 ) C1119_=_C2118( C1119 C2118 ) \nC1119_=_C2222( C1119 C2222 ) C1119_=_C2261( C1119 C2261 ) C1119_=_C2294( C1119 C2294 ) C1119_=_C2330( C1119 C2330 ) C1119_=_C2356( C1119 C2356 ) C1119_=_C2381( C1119 C2381 ) \nC1119_=_C2407( C1119 C2407 ) C1119_=_C2468( C1119 C2468 ) C1119_=_C2500( C1119 C2500 ) C1119_=_C2538( C1119 C2538 ) C1119_=_C2607( C1119 C2607 ) C1119_=_C2637( C1119 C2637 ) \nC1119_=_C2674( C1119 C2674 ) C1119_=_C2700( C1119 C2700 ) C1119_=_C2747( C1119 C2747 ) C1119_=_C2786( C1119 C2786 ) C1119_=_C2797( C1119 C2797 ) C1119_=_C2855( C1119 C2855 ) \nC1119_=_C2875( C1119 C2875 ) C1119_=_C2897( C1119 C2897 ) C1119_=_C2942( C1119 C2942 ) C1119_=_C2984( C1119 C2984 ) C1119_=_C2985( C1119 C2985 ) C1119_=_C2986( C1119 C2986 ) \nC1119_=_C2990( C1119 C2990 ) C1119_=_C2991( C1119 C2991 ) C1119_=_C2992( C1119 C2992 ) C1120_=_C1285( C1120 C1285 ) C1120_=_C1496( C1120 C1496 ) C1120_=_C1537( C1120 C1537 ) \nC1120_=_C1650( C1120 C1650 ) C1120_=_C1695( C1120 C1695 ) C1120_=_C1765( C1120 C1765 ) C1120_=_C1805( C1120 C1805 ) C1120_=_C1933( C1120 C1933 ) C1120_=_C1992( C1120 C1992 ) \nC1120_=_C2012( C1120 C2012 ) C1120_=_C2014( C1120 C2014 ) C1120_=_C2046( C1120 C2046 ) C1120_=_C2098( C1120 C2098 ) C1120_=_C2119( C1120 C2119 ) C1120_=_C2158( C1120 C2158 ) \nC1120_=_C2185( C1120 C2185 ) C1120_=_C2223( C1120 C2223 ) C1120_=_C2438( C1120 C2438 ) C1120_=_C2501( C1120 C2501 ) C1120_=_C2539( C1120 C2539 ) C1120_=_C2586( C1120 C2586 ) \nC1120_=_C2722( C1120 C2722 ) C1120_=_C2737( C1120 C2737 ) C1120_=_C2765( C1120 C2765 ) C1120_=_C2798( C1120 C2798 ) C1120_=_C2814( C1120 C2814 ) C1120_=_C2914( C1120 C2914 ) \nC1120_=_C2929( C1120 C2929 ) C1120_=_C2943( C1120 C2943 ) C1120_=_C2956( C1120 C2956 ) C1120_=_C2984( C1120 C2984 ) C1120_=_C2995( C1120 C2995 ) C1120_=_C2997( C1120 C2997 ) \nC1120_=_C2998( C1120 C2998 ) C1120_=_C2999( C1120 C2999 ) C1120_=_C3000( C1120 C3000 ) C1120_=_C3001( C1120 C3001 ) C1120_=_C3004( C1120 C3004 ) C1120_=_C3005( C1120 C3005 ) \nC1120_=_C3006( C1120 C3006 ) C1120_=_C3007( C1120 C3007 ) C1120_=_C3008( C1120 C3008 ) C1163_=_C1857( C1163 C1857 ) C1163_=_C2042( C1163 C2042 ) C1163_=_C2096( C1163 C2096 ) \nC1163_=_C2219( C1163 C2219 ) C1163_=_C2258( C1163 C2258 ) C1163_=_C2291( C1163 C2291 ) C1163_=_C2353( C1163 C2353 ) C1163_=_C2404( C1163 C2404 ) C1163_=_C2465( C1163 C2465 ) \nC1163_=_C2497( C1163 C2497 ) C1163_=_C2535( C1163 C2535 ) C1163_=_C2563( C1163 C2563 ) C1163_=_C2606( C1163 C2606 ) C1163_=_C2634( C1163 C2634 ) C1163_=_C2671( C1163 C2671 ) \nC1163_=_C2837( C1163 C2837 ) C1163_=_C2852( C1163 C2852 ) C1163_=_C2874( C1163 C2874 ) C1163_=_C2894( C1163 C2894 ) C1163_=_C2953( C1163 C2953 ) C1163_=_C2954( C1163 C2954 ) \nC1163_=_C2956( C1163 C2956 ) C1163_=_C2957( C1163 C2957 ) C1163_=_C2958( C1163 C2958 ) C1163_=_C2959( C1163 C2959 ) C1163_=_C2960( C1163 C2960 ) C1192_=_C1195( C1192 C1195 ) \nC1192_=_C1281( C1192 C1281 ) C1192_=_C1821( C1192 C1821 ) C1192_=_C2015( C1192 C2015 ) C1192_=_C2059( C1192 C2059 ) C1192_=_C2082( C1192 C2082 ) C1192_=_C2105( C1192 C2105 ) \nC1192_=_C2127( C1192 C2127 ) C1192_=_C2128( C1192 C2128 ) C1192_=_C2129( C1192 C2129 ) C1192_=_C2130( C1192 C2130 ) C1192_=_C2131( C1192 C2131 ) C1192_=_C2132( C1192 C2132 ) \nC1192_=_C2133( C1192 C2133 ) C1192_=_C2135( C1192 C2135 ) C1192_=_C2136( C1192 C2136 ) C1192_=_C2137( C1192 C2137 ) C1192_=_C2138( C1192 C2138 ) C1192_=_C2140( C1192 C2140 ) \nC1192_=_C2141( C1192 C2141 ) C1192_=_C2142( C1192 C2142 ) C1192_=_C2143( C1192 C2143 ) C1192_=_C2147( C1192 C2147 ) C1192_=_C2148( C1192 C2148 ) C1192_=_C2149( C1192 C2149 ) \nC1192_=_C2150( C1192 C2150 ) C1192_=_C2153( C1192 C2153 ) C1192_=_C2155( C1192 C2155 ) C1192_=_C2156( C1192 C2156 ) C1192_=_C2158( C1192 C2158 ) C1192_=_C2159( C1192 C2159 ) \nC1192_=_C2160( C1192 C2160 ) C1192_=_C2161( C1192 C2161 ) C1192_=_C2162( C1192 C2162 ) C1195_=_C1493( C1195 C1493 ) C1195_=_C1534( C1195 C1534 ) C1195_=_C1645( C1195 C1645 ) \nC1195_=_C1692( C1195 C1692 ) C1195_=_C1762( C1195 C1762 ) C1195_=_C1840( C1195 C1840 ) C1195_=_C1856( C1195 C1856 ) C1195_=_C1930( C1195 C1930 ) C1195_=_C1988( C1195 C1988 ) \nC1195_=_C1997( C1195 C1997 ) C1195_=_C1999( C1195 C1999 ) C1195_=_C2030( C1195 C2030 ) C1195_=_C2089( C1195 C2089 ) C1195_=_C2111( C1195 C2111 ) C1195_=_C2142( C1195 C2142 ) \nC1195_=_C2176( C1195 C2176 ) C1195_=_C2208( C1195 C2208 ) C1195_=_C2250( C1195 C2250 ) C1195_=_C2320( C1195 C2320 ) C1195_=_C2346( C1195 C2346 ) C1195_=_C2372( C1195 C2372 ) \nC1195_=_C2396( C1195 C2396 ) C1195_=_C2422( C1195 C2422 ) C1195_=_C2458( C1195 C2458 ) C1195_=_C2482( C1195 C2482 ) C1195_=_C2520( C1195 C2520 ) C1195_=_C2555( C1195 C2555 ) \nC1195_=_C2578( C1195 C2578 ) C1195_=_C2657( C1195 C2657 ) C1195_=_C2658( C1195 C2658 ) C1195_=_C2660( C1195 C2660 ) C1195_=_C2662( C1195 C2662 ) C1195_=_C2663( C1195 C2663 ) \nC1195_=_C2664( C1195 C2664 ) C1195_=_C2665( C1195 C2665 ) C1195_=_C2667( C1195 C2667 ) C1195_=_C2668( C1195 C2668 ) C1195_=_C2669( C1195 C2669 ) C1195_=_C2670( C1195 C2670 ) \nC1195_=_C2671( C1195 C2671 ) C1195_=_C2672( C1195 C2672 ) C1195_=_C2673( C1195 C2673 ) C1195_=_C2674( C1195 C2674 ) C1195_=_C2676( C1195 C2676 ) C1195_=_C2677( C1195 C2677 ) \nC1195_=_C2679( C1195 C2679 ) C1195_=_C2680( C1195 C2680 ) C1195_=_C2681( C1195 C2681 ) C1195_=_C2682( C1195 C2682 ) C1195_=_C2683( C1195 C2683 ) C1195_=_C2686( C1195 C2686 ) \nC1195_=_C2687( C1195 C2687 ) C1195_=_C2688( C1195 C2688 ) C1195_=_C2689( C1195 C2689 ) C1195_=_C2690( C1195 C2690 ) C1195_=_C2691( C1195 C2691 ) C1195_=_C2692( C1195 C2692 ) \nC1248_=_C1249( C1248 C1249 ) C1248_=_C1252( C1248 C1252 ) C1248_=_C1760( C1248 C1760 ) C1248_=_C2060( C1248 C2060 ) C1248_=_C2083( C1248 C2083 ) C1248_=_C2106( C1248 C2106 ) \nC1248_=_C2172( C1248 C2172 ) C1248_=_C2175( C1248 C2175 ) C1248_=_C2176( C1248 C2176 ) C1248_=_C2177( C1248 C2177 ) C1248_=_C2180( C1248 C2180 ) C1248_=_C2182( C1248 C2182 ) \nC1248_=_C2185( C1248 C2185 ) C1248_=_C2186( C1248 C2186 ) C1248_=_C2187( C1248 C2187 ) C1248_=_C2188( C1248 C2188 ) C1249_=_C1252( C1249 C1252 ) C1249_=_C1801( C1249 C1801 ) \nC1249_=_C2023( C1249 C2023 ) C1249_=_C2063( C1249 C2063 ) C1249_=_C2086( C1249 C2086 ) C1249_=_C2108( C1249 C2108 ) C1249_=_C2200( C1249 C2200 ) C1249_=_C2243( C1249 C2243 ) \nC1249_=_C2271( C1249 C2271 ) C1249_=_C2313( C1249 C2313 ) C1249_=_C2339( C1249 C2339 ) C1249_=_C2365( C1249 C2365 ) C1249_=_C2389( C1249 C2389 ) C1249_=_C2415( C1249 C2415 ) \nC1249_=_C2416( C1249 C2416 ) C1249_=_C2417( C1249 C2417 ) C1249_=_C2418( C1249 C2418 ) C1249_=_C2420( C1249 C2420 ) C1249_=_C2421( C1249 C2421 ) C1249_=_C2422( C1249 C2422 ) \nC1249_=_C2423( C1249 C2423 ) C1249_=_C2427( C1249 C2427 ) C1249_=_C2428( C1249 C2428 ) C1249_=_C2429( C1249 C2429 ) C1249_=_C2430( C1249 C2430 ) C1249_=_C2433( C1249 C2433 ) \nC1249_=_C2435( C1249 C2435 ) C1249_=_C2436( C1249 C2436 ) C1249_=_C2438( C1249 C2438 ) C1249_=_C2439( C1249 C2439 ) C1249_=_C2440( C1249 C2440 ) C1249_=_C2441( C1249 C2441 ) \nC1249_=_C2442( C1249 C2442 ) C1249_=_C2443( C1249 C2443 ) C1249_=_C2445( C1249 C2445 ) C1252_=_C1764( C1252 C1764 ) C1252_=_C1804( C1252 C1804 ) C1252_=_C2039( C1252 C2039 ) \nC1252_=_C2071( C1252 C2071 ) C1252_=_C2094( C1252 C2094 ) C1252_=_C2116( C1252 C2116 ) C1252_=_C2216( C1252 C2216 ) C1252_=_C2255( C1252 C2255 ) C1252_=_C2288( C1252 C2288 ) \nC1252_=_C2325( C1252 C2325 ) C1252_=_C2351( C1252 C2351 ) C1252_=_C2377( C1252 C2377 ) C1252_=_C2401( C1252 C2401 ) C1252_=_C2494( C1252 C2494 ) C1252_=_C2532( C1252 C2532 ) \nC1252_=_C2561( C1252 C2561 ) C1252_=_C2604( C1252 C2604 ) C1252_=_C2631( C1252 C2631 ) C1252_=_C2668( C1252 C2668 ) C1252_=_C2835( C1252 C2835 ) C1252_=_C2849( C1252 C2849 ) \nC1252_=_C2871( C1252 C2871 ) C1252_=_C2891(</w:t>
      </w:r>
    </w:p>
    <w:p>
      <w:pPr>
        <w:pStyle w:val="PreformattedText"/>
        <w:bidi w:val="0"/>
        <w:spacing w:before="0" w:after="0"/>
        <w:jc w:val="left"/>
        <w:rPr/>
      </w:pPr>
      <w:r>
        <w:rPr/>
        <w:t xml:space="preserve"> </w:t>
      </w:r>
      <w:r>
        <w:rPr/>
        <w:t>C1252 C2891 ) C1252_=_C2909( C1252 C2909 ) C1252_=_C2911( C1252 C2911 ) C1252_=_C2912( C1252 C2912 ) C1252_=_C2914( C1252 C2914 ) \nC1252_=_C2915( C1252 C2915 ) C1252_=_C2918( C1252 C2918 ) C1252_=_C2919( C1252 C2919 ) C1281_=_C1285( C1281 C1285 ) C1281_=_C1821( C1281 C1821 ) C1281_=_C2015( C1281 C2015 ) \nC1281_=_C2059( C1281 C2059 ) C1281_=_C2082( C1281 C2082 ) C1281_=_C2105( C1281 C2105 ) C1281_=_C2127( C1281 C2127 ) C1281_=_C2128( C1281 C2128 ) C1281_=_C2129( C1281 C2129 ) \nC1281_=_C2130( C1281 C2130 ) C1281_=_C2131( C1281 C2131 ) C1281_=_C2132( C1281 C2132 ) C1281_=_C2133( C1281 C2133 ) C1281_=_C2135( C1281 C2135 ) C1281_=_C2136( C1281 C2136 ) \nC1281_=_C2137( C1281 C2137 ) C1281_=_C2138( C1281 C2138 ) C1281_=_C2140( C1281 C2140 ) C1281_=_C2141( C1281 C2141 ) C1281_=_C2142( C1281 C2142 ) C1281_=_C2143( C1281 C2143 ) \nC1281_=_C2147( C1281 C2147 ) C1281_=_C2148( C1281 C2148 ) C1281_=_C2149( C1281 C2149 ) C1281_=_C2150( C1281 C2150 ) C1281_=_C2153( C1281 C2153 ) C1281_=_C2155( C1281 C2155 ) \nC1281_=_C2156( C1281 C2156 ) C1281_=_C2158( C1281 C2158 ) C1281_=_C2159( C1281 C2159 ) C1281_=_C2160( C1281 C2160 ) C1281_=_C2161( C1281 C2161 ) C1281_=_C2162( C1281 C2162 ) \nC1285_=_C1496( C1285 C1496 ) C1285_=_C1537( C1285 C1537 ) C1285_=_C1650( C1285 C1650 ) C1285_=_C1695( C1285 C1695 ) C1285_=_C1765( C1285 C1765 ) C1285_=_C1805( C1285 C1805 ) \nC1285_=_C1933( C1285 C1933 ) C1285_=_C1992( C1285 C1992 ) C1285_=_C2012( C1285 C2012 ) C1285_=_C2014( C1285 C2014 ) C1285_=_C2046( C1285 C2046 ) C1285_=_C2098( C1285 C2098 ) \nC1285_=_C2119( C1285 C2119 ) C1285_=_C2158( C1285 C2158 ) C1285_=_C2185( C1285 C2185 ) C1285_=_C2223( C1285 C2223 ) C1285_=_C2438( C1285 C2438 ) C1285_=_C2501( C1285 C2501 ) \nC1285_=_C2539( C1285 C2539 ) C1285_=_C2586( C1285 C2586 ) C1285_=_C2722( C1285 C2722 ) C1285_=_C2737( C1285 C2737 ) C1285_=_C2765( C1285 C2765 ) C1285_=_C2798( C1285 C2798 ) \nC1285_=_C2814( C1285 C2814 ) C1285_=_C2914( C1285 C2914 ) C1285_=_C2929( C1285 C2929 ) C1285_=_C2943( C1285 C2943 ) C1285_=_C2956( C1285 C2956 ) C1285_=_C2984( C1285 C2984 ) \nC1285_=_C2995( C1285 C2995 ) C1285_=_C2997( C1285 C2997 ) C1285_=_C2998( C1285 C2998 ) C1285_=_C2999( C1285 C2999 ) C1285_=_C3000( C1285 C3000 ) C1285_=_C3001( C1285 C3001 ) \nC1285_=_C3004( C1285 C3004 ) C1285_=_C3005( C1285 C3005 ) C1285_=_C3006( C1285 C3006 ) C1285_=_C3007( C1285 C3007 ) C1285_=_C3008( C1285 C3008 ) C1424_=_C1689( C1424 C1689 ) \nC1424_=_C2205( C1424 C2205 ) C1424_=_C2276( C1424 C2276 ) C1424_=_C2479( C1424 C2479 ) C1424_=_C2517( C1424 C2517 ) C1424_=_C2576( C1424 C2576 ) C1424_=_C2577( C1424 C2577 ) \nC1424_=_C2578( C1424 C2578 ) C1424_=_C2580( C1424 C2580 ) C1424_=_C2581( C1424 C2581 ) C1424_=_C2583( C1424 C2583 ) C1424_=_C2586( C1424 C2586 ) C1424_=_C2587( C1424 C2587 ) \nC1424_=_C2588( C1424 C2588 ) C1424_=_C2589( C1424 C2589 ) C1424_=_C2591( C1424 C2591 ) C1424_=_C2592( C1424 C2592 ) C1453_=_C1454( C1453 C1454 ) C1453_=_C1663( C1453 C1663 ) \nC1453_=_C1690( C1453 C1690 ) C1453_=_C2028( C1453 C2028 ) C1453_=_C2087( C1453 C2087 ) C1453_=_C2109( C1453 C2109 ) C1453_=_C2140( C1453 C2140 ) C1453_=_C2206( C1453 C2206 ) \nC1453_=_C2248( C1453 C2248 ) C1453_=_C2318( C1453 C2318 ) C1453_=_C2344( C1453 C2344 ) C1453_=_C2370( C1453 C2370 ) C1453_=_C2394( C1453 C2394 ) C1453_=_C2420( C1453 C2420 ) \nC1453_=_C2456( C1453 C2456 ) C1453_=_C2480( C1453 C2480 ) C1453_=_C2518( C1453 C2518 ) C1453_=_C2576( C1453 C2576 ) C1453_=_C2597( C1453 C2597 ) C1453_=_C2599( C1453 C2599 ) \nC1453_=_C2600( C1453 C2600 ) C1453_=_C2601( C1453 C2601 ) C1453_=_C2603( C1453 C2603 ) C1453_=_C2604( C1453 C2604 ) C1453_=_C2605( C1453 C2605 ) C1453_=_C2606( C1453 C2606 ) \nC1453_=_C2607( C1453 C2607 ) C1453_=_C2609( C1453 C2609 ) C1453_=_C2610( C1453 C2610 ) C1453_=_C2611( C1453 C2611 ) C1453_=_C2612( C1453 C2612 ) C1453_=_C2613( C1453 C2613 ) \nC1453_=_C2615( C1453 C2615 ) C1453_=_C2616( C1453 C2616 ) C1453_=_C2617( C1453 C2617 ) C1454_=_C1664( C1454 C1664 ) C1454_=_C1961( C1454 C1961 ) C1454_=_C2210( C1454 C2210 ) \nC1454_=_C2488( C1454 C2488 ) C1454_=_C2526( C1454 C2526 ) C1454_=_C2580( C1454 C2580 ) C1454_=_C2784( C1454 C2784 ) C1454_=_C2785( C1454 C2785 ) C1454_=_C2786( C1454 C2786 ) \nC1454_=_C2788( C1454 C2788 ) C1454_=_C2789( C1454 C2789 ) C1454_=_C2790( C1454 C2790 ) C1454_=_C2792( C1454 C2792 ) C1454_=_C2793( C1454 C2793 ) C1454_=_C2794( C1454 C2794 ) \nC1454_=_C2795( C1454 C2795 ) C1491_=_C1492( C1491 C1492 ) C1491_=_C1493( C1491 C1493 ) C1491_=_C1494( C1491 C1494 ) C1491_=_C1495( C1491 C1495 ) C1491_=_C1496( C1491 C1496 ) \nC1491_=_C1532( C1491 C1532 ) C1491_=_C1928( C1491 C1928 ) C1491_=_C1987( C1491 C1987 ) C1491_=_C1989( C1491 C1989 ) C1491_=_C1991( C1491 C1991 ) C1491_=_C2018( C1491 C2018 ) \nC1491_=_C2084( C1491 C2084 ) C1491_=_C2107( C1491 C2107 ) C1491_=_C2129( C1491 C2129 ) C1491_=_C2172( C1491 C2172 ) C1491_=_C2195( C1491 C2195 ) C1491_=_C2238( C1491 C2238 ) \nC1491_=_C2267( C1491 C2267 ) C1491_=_C2268( C1491 C2268 ) C1491_=_C2269( C1491 C2269 ) C1491_=_C2270( C1491 C2270 ) C1491_=_C2271( C1491 C2271 ) C1491_=_C2272( C1491 C2272 ) \nC1491_=_C2273( C1491 C2273 ) C1491_=_C2274( C1491 C2274 ) C1491_=_C2275( C1491 C2275 ) C1491_=_C2276( C1491 C2276 ) C1491_=_C2281( C1491 C2281 ) C1491_=_C2282( C1491 C2282 ) \nC1491_=_C2283( C1491 C2283 ) C1491_=_C2284( C1491 C2284 ) C1491_=_C2285( C1491 C2285 ) C1491_=_C2287( C1491 C2287 ) C1491_=_C2288( C1491 C2288 ) C1491_=_C2289( C1491 C2289 ) \nC1491_=_C2290( C1491 C2290 ) C1491_=_C2291( C1491 C2291 ) C1491_=_C2292( C1491 C2292 ) C1491_=_C2293( C1491 C2293 ) C1491_=_C2294( C1491 C2294 ) C1491_=_C2296( C1491 C2296 ) \nC1491_=_C2297( C1491 C2297 ) C1491_=_C2299( C1491 C2299 ) C1491_=_C2300( C1491 C2300 ) C1491_=_C2301( C1491 C2301 ) C1491_=_C2304( C1491 C2304 ) C1491_=_C2305( C1491 C2305 ) \nC1491_=_C2306( C1491 C2306 ) C1491_=_C2307( C1491 C2307 ) C1491_=_C2308( C1491 C2308 ) C1491_=_C2309( C1491 C2309 ) C1491_=_C2310( C1491 C2310 ) C1491_=_C2311( C1491 C2311 ) \nC1492_=_C1493( C1492 C1493 ) C1492_=_C1494( C1492 C1494 ) C1492_=_C1495( C1492 C1495 ) C1492_=_C1496( C1492 C1496 ) C1492_=_C1533( C1492 C1533 ) C1492_=_C1644( C1492 C1644 ) \nC1492_=_C1691( C1492 C1691 ) C1492_=_C1761( C1492 C1761 ) C1492_=_C1822( C1492 C1822 ) C1492_=_C1929( C1492 C1929 ) C1492_=_C1990( C1492 C1990 ) C1492_=_C2001( C1492 C2001 ) \nC1492_=_C2003( C1492 C2003 ) C1492_=_C2029( C1492 C2029 ) C1492_=_C2088( C1492 C2088 ) C1492_=_C2110( C1492 C2110 ) C1492_=_C2141( C1492 C2141 ) C1492_=_C2175( C1492 C2175 ) \nC1492_=_C2207( C1492 C2207 ) C1492_=_C2249( C1492 C2249 ) C1492_=_C2319( C1492 C2319 ) C1492_=_C2345( C1492 C2345 ) C1492_=_C2371( C1492 C2371 ) C1492_=_C2395( C1492 C2395 ) \nC1492_=_C2421( C1492 C2421 ) C1492_=_C2457( C1492 C2457 ) C1492_=_C2481( C1492 C2481 ) C1492_=_C2519( C1492 C2519 ) C1492_=_C2554( C1492 C2554 ) C1492_=_C2577( C1492 C2577 ) \nC1492_=_C2620( C1492 C2620 ) C1492_=_C2621( C1492 C2621 ) C1492_=_C2623( C1492 C2623 ) C1492_=_C2625( C1492 C2625 ) C1492_=_C2626( C1492 C2626 ) C1492_=_C2627( C1492 C2627 ) \nC1492_=_C2628( C1492 C2628 ) C1492_=_C2630( C1492 C2630 ) C1492_=_C2631( C1492 C2631 ) C1492_=_C2632( C1492 C2632 ) C1492_=_C2633( C1492 C2633 ) C1492_=_C2634( C1492 C2634 ) \nC1492_=_C2635( C1492 C2635 ) C1492_=_C2636( C1492 C2636 ) C1492_=_C2637( C1492 C2637 ) C1492_=_C2639( C1492 C2639 ) C1492_=_C2640( C1492 C2640 ) C1492_=_C2642( C1492 C2642 ) \nC1492_=_C2643( C1492 C2643 ) C1492_=_C2644( C1492 C2644 ) C1492_=_C2645( C1492 C2645 ) C1492_=_C2646( C1492 C2646 ) C1492_=_C2649( C1492 C2649 ) C1492_=_C2650( C1492 C2650 ) \nC1492_=_C2651( C1492 C2651 ) C1492_=_C2652( C1492 C2652 ) C1492_=_C2653( C1492 C2653 ) C1492_=_C2654( C1492 C2654 ) C1492_=_C2655( C1492 C2655 ) C1493_=_C1494( C1493 C1494 ) \nC1493_=_C1495( C1493 C1495 ) C1493_=_C1496( C1493 C1496 ) C1493_=_C1534( C1493 C1534 ) C1493_=_C1645( C1493 C1645 ) C1493_=_C1692( C1493 C1692 ) C1493_=_C1762( C1493 C1762 ) \nC1493_=_C1840( C1493 C1840 ) C1493_=_C1856( C1493 C1856 ) C1493_=_C1930( C1493 C1930 ) C1493_=_C1988( C1493 C1988 ) C1493_=_C1997( C1493 C1997 ) C1493_=_C1999( C1493 C1999 ) \nC1493_=_C2030( C1493 C2030 ) C1493_=_C2089( C1493 C2089 ) C1493_=_C2111( C1493 C2111 ) C1493_=_C2142( C1493 C2142 ) C1493_=_C2176( C1493 C2176 ) C1493_=_C2208( C1493 C2208 ) \nC1493_=_C2250( C1493 C2250 ) C1493_=_C2320( C1493 C2320 ) C1493_=_C2346( C1493 C2346 ) C1493_=_C2372( C1493 C2372 ) C1493_=_C2396( C1493 C2396 ) C1493_=_C2422( C1493 C2422 ) \nC1493_=_C2458( C1493 C2458 ) C1493_=_C2482( C1493 C2482 ) C1493_=_C2520( C1493 C2520 ) C1493_=_C2555( C1493 C2555 ) C1493_=_C2578( C1493 C2578 ) C1493_=_C2657( C1493 C2657 ) \nC1493_=_C2658( C1493 C2658 ) C1493_=_C2660( C1493 C2660 ) C1493_=_C2662( C1493 C2662 ) C1493_=_C2663( C1493 C2663 ) C1493_=_C2664( C1493 C2664 ) C1493_=_C2665( C1493 C2665 ) \nC1493_=_C2667( C1493 C2667 ) C1493_=_C2668( C1493 C2668 ) C1493_=_C2669( C1493 C2669 ) C1493_=_C2670( C1493 C2670 ) C1493_=_C2671( C1493 C2671 ) C1493_=_C2672( C1493 C2672 ) \nC1493_=_C2673( C1493 C2673 ) C1493_=_C2674( C1493 C2674 ) C1493_=_C2676( C1493 C2676 ) C1493_=_C2677( C1493 C2677 ) C1493_=_C2679( C1493 C2679 ) C1493_=_C2680( C1493 C2680 ) \nC1493_=_C2681( C1493 C2681 ) C1493_=_C2682( C1493 C2682 ) C1493_=_C2683( C1493 C2683 ) C1493_=_C2686( C1493 C2686 ) C1493_=_C2687( C1493 C2687 ) C1493_=_C2688( C1493 C2688 ) \nC1493_=_C2689( C1493 C2689 ) C1493_=_C2690( C1493 C2690 ) C1493_=_C2691( C1493 C2691 ) C1493_=_C2692( C1493 C2692 ) C1494_=_C1495( C1494 C1495 ) C1494_=_C1496( C1494 C1496 ) \nC1494_=_C1535( C1494 C1535 ) C1494_=_C1648( C1494 C1648 ) C1494_=_C1931( C1494 C1931 ) C1494_=_C2000( C1494 C2000 ) C1494_=_C2004( C1494 C2004 ) C1494_=_C2013( C1494 C2013 ) \nC1494_=_C2035( C1494 C2035 ) C1494_=_C2068( C1494 C2068 ) C1494_=_C2091( C1494 C2091 ) C1494_=_C2113( C1494 C2113 ) C1494_=_C2282( C1494 C2282 ) C1494_=_C2487( C1494 C2487 ) \nC1494_=_C2525( C1494 C2525 ) C1494_=_C2556( C1494 C2556 ) C1494_=_C2597( C1494 C2597 ) C1494_=_C2623(</w:t>
      </w:r>
    </w:p>
    <w:p>
      <w:pPr>
        <w:pStyle w:val="PreformattedText"/>
        <w:bidi w:val="0"/>
        <w:spacing w:before="0" w:after="0"/>
        <w:jc w:val="left"/>
        <w:rPr/>
      </w:pPr>
      <w:r>
        <w:rPr/>
        <w:t xml:space="preserve"> </w:t>
      </w:r>
      <w:r>
        <w:rPr/>
        <w:t>C1494 C2623 ) C1494_=_C2660( C1494 C2660 ) C1494_=_C2696( C1494 C2696 ) \nC1494_=_C2746( C1494 C2746 ) C1494_=_C2758( C1494 C2758 ) C1494_=_C2761( C1494 C2761 ) C1494_=_C2763( C1494 C2763 ) C1494_=_C2765( C1494 C2765 ) C1494_=_C2766( C1494 C2766 ) \nC1494_=_C2767( C1494 C2767 ) C1494_=_C2768( C1494 C2768 ) C1494_=_C2772( C1494 C2772 ) C1494_=_C2773( C1494 C2773 ) C1494_=_C2774( C1494 C2774 ) C1495_=_C1496( C1495 C1496 ) \nC1495_=_C1536( C1495 C1536 ) C1495_=_C1693( C1495 C1693 ) C1495_=_C1932( C1495 C1932 ) C1495_=_C1998( C1495 C1998 ) C1495_=_C2002( C1495 C2002 ) C1495_=_C2011( C1495 C2011 ) \nC1495_=_C2069( C1495 C2069 ) C1495_=_C2092( C1495 C2092 ) C1495_=_C2114( C1495 C2114 ) C1495_=_C2212( C1495 C2212 ) C1495_=_C2283( C1495 C2283 ) C1495_=_C2490( C1495 C2490 ) \nC1495_=_C2528( C1495 C2528 ) C1495_=_C2557( C1495 C2557 ) C1495_=_C2600( C1495 C2600 ) C1495_=_C2626( C1495 C2626 ) C1495_=_C2663( C1495 C2663 ) C1495_=_C2697( C1495 C2697 ) \nC1495_=_C2785( C1495 C2785 ) C1495_=_C2796( C1495 C2796 ) C1495_=_C2807( C1495 C2807 ) C1495_=_C2810( C1495 C2810 ) C1495_=_C2812( C1495 C2812 ) C1495_=_C2814( C1495 C2814 ) \nC1495_=_C2815( C1495 C2815 ) C1495_=_C2816( C1495 C2816 ) C1495_=_C2817( C1495 C2817 ) C1495_=_C2818( C1495 C2818 ) C1495_=_C2821( C1495 C2821 ) C1495_=_C2822( C1495 C2822 ) \nC1495_=_C2823( C1495 C2823 ) C1496_=_C1537( C1496 C1537 ) C1496_=_C1650( C1496 C1650 ) C1496_=_C1695( C1496 C1695 ) C1496_=_C1765( C1496 C1765 ) C1496_=_C1805( C1496 C1805 ) \nC1496_=_C1933( C1496 C1933 ) C1496_=_C1992( C1496 C1992 ) C1496_=_C2012( C1496 C2012 ) C1496_=_C2014( C1496 C2014 ) C1496_=_C2046( C1496 C2046 ) C1496_=_C2098( C1496 C2098 ) \nC1496_=_C2119( C1496 C2119 ) C1496_=_C2158( C1496 C2158 ) C1496_=_C2185( C1496 C2185 ) C1496_=_C2223( C1496 C2223 ) C1496_=_C2438( C1496 C2438 ) C1496_=_C2501( C1496 C2501 ) \nC1496_=_C2539( C1496 C2539 ) C1496_=_C2586( C1496 C2586 ) C1496_=_C2722( C1496 C2722 ) C1496_=_C2737( C1496 C2737 ) C1496_=_C2765( C1496 C2765 ) C1496_=_C2798( C1496 C2798 ) \nC1496_=_C2814( C1496 C2814 ) C1496_=_C2914( C1496 C2914 ) C1496_=_C2929( C1496 C2929 ) C1496_=_C2943( C1496 C2943 ) C1496_=_C2956( C1496 C2956 ) C1496_=_C2984( C1496 C2984 ) \nC1496_=_C2995( C1496 C2995 ) C1496_=_C2997( C1496 C2997 ) C1496_=_C2998( C1496 C2998 ) C1496_=_C2999( C1496 C2999 ) C1496_=_C3000( C1496 C3000 ) C1496_=_C3001( C1496 C3001 ) \nC1496_=_C3004( C1496 C3004 ) C1496_=_C3005( C1496 C3005 ) C1496_=_C3006( C1496 C3006 ) C1496_=_C3007( C1496 C3007 ) C1496_=_C3008( C1496 C3008 ) C1532_=_C1533( C1532 C1533 ) \nC1532_=_C1534( C1532 C1534 ) C1532_=_C1535( C1532 C1535 ) C1532_=_C1536( C1532 C1536 ) C1532_=_C1537( C1532 C1537 ) C1532_=_C1928( C1532 C1928 ) C1532_=_C1987( C1532 C1987 ) \nC1532_=_C1989( C1532 C1989 ) C1532_=_C1991( C1532 C1991 ) C1532_=_C2018( C1532 C2018 ) C1532_=_C2084( C1532 C2084 ) C1532_=_C2107( C1532 C2107 ) C1532_=_C2129( C1532 C2129 ) \nC1532_=_C2172( C1532 C2172 ) C1532_=_C2195( C1532 C2195 ) C1532_=_C2238( C1532 C2238 ) C1532_=_C2267( C1532 C2267 ) C1532_=_C2268( C1532 C2268 ) C1532_=_C2269( C1532 C2269 ) \nC1532_=_C2270( C1532 C2270 ) C1532_=_C2271( C1532 C2271 ) C1532_=_C2272( C1532 C2272 ) C1532_=_C2273( C1532 C2273 ) C1532_=_C2274( C1532 C2274 ) C1532_=_C2275( C1532 C2275 ) \nC1532_=_C2276( C1532 C2276 ) C1532_=_C2281( C1532 C2281 ) C1532_=_C2282( C1532 C2282 ) C1532_=_C2283( C1532 C2283 ) C1532_=_C2284( C1532 C2284 ) C1532_=_C2285( C1532 C2285 ) \nC1532_=_C2287( C1532 C2287 ) C1532_=_C2288( C1532 C2288 ) C1532_=_C2289( C1532 C2289 ) C1532_=_C2290( C1532 C2290 ) C1532_=_C2291( C1532 C2291 ) C1532_=_C2292( C1532 C2292 ) \nC1532_=_C2293( C1532 C2293 ) C1532_=_C2294( C1532 C2294 ) C1532_=_C2296( C1532 C2296 ) C1532_=_C2297( C1532 C2297 ) C1532_=_C2299( C1532 C2299 ) C1532_=_C2300( C1532 C2300 ) \nC1532_=_C2301( C1532 C2301 ) C1532_=_C2304( C1532 C2304 ) C1532_=_C2305( C1532 C2305 ) C1532_=_C2306( C1532 C2306 ) C1532_=_C2307( C1532 C2307 ) C1532_=_C2308( C1532 C2308 ) \nC1532_=_C2309( C1532 C2309 ) C1532_=_C2310( C1532 C2310 ) C1532_=_C2311( C1532 C2311 ) C1533_=_C1534( C1533 C1534 ) C1533_=_C1535( C1533 C1535 ) C1533_=_C1536( C1533 C1536 ) \nC1533_=_C1537( C1533 C1537 ) C1533_=_C1644( C1533 C1644 ) C1533_=_C1691( C1533 C1691 ) C1533_=_C1761( C1533 C1761 ) C1533_=_C1822( C1533 C1822 ) C1533_=_C1929( C1533 C1929 ) \nC1533_=_C1990( C1533 C1990 ) C1533_=_C2001( C1533 C2001 ) C1533_=_C2003( C1533 C2003 ) C1533_=_C2029( C1533 C2029 ) C1533_=_C2088( C1533 C2088 ) C1533_=_C2110( C1533 C2110 ) \nC1533_=_C2141( C1533 C2141 ) C1533_=_C2175( C1533 C2175 ) C1533_=_C2207( C1533 C2207 ) C1533_=_C2249( C1533 C2249 ) C1533_=_C2319( C1533 C2319 ) C1533_=_C2345( C1533 C2345 ) \nC1533_=_C2371( C1533 C2371 ) C1533_=_C2395( C1533 C2395 ) C1533_=_C2421( C1533 C2421 ) C1533_=_C2457( C1533 C2457 ) C1533_=_C2481( C1533 C2481 ) C1533_=_C2519( C1533 C2519 ) \nC1533_=_C2554( C1533 C2554 ) C1533_=_C2577( C1533 C2577 ) C1533_=_C2620( C1533 C2620 ) C1533_=_C2621( C1533 C2621 ) C1533_=_C2623( C1533 C2623 ) C1533_=_C2625( C1533 C2625 ) \nC1533_=_C2626( C1533 C2626 ) C1533_=_C2627( C1533 C2627 ) C1533_=_C2628( C1533 C2628 ) C1533_=_C2630( C1533 C2630 ) C1533_=_C2631( C1533 C2631 ) C1533_=_C2632( C1533 C2632 ) \nC1533_=_C2633( C1533 C2633 ) C1533_=_C2634( C1533 C2634 ) C1533_=_C2635( C1533 C2635 ) C1533_=_C2636( C1533 C2636 ) C1533_=_C2637( C1533 C2637 ) C1533_=_C2639( C1533 C2639 ) \nC1533_=_C2640( C1533 C2640 ) C1533_=_C2642( C1533 C2642 ) C1533_=_C2643( C1533 C2643 ) C1533_=_C2644( C1533 C2644 ) C1533_=_C2645( C1533 C2645 ) C1533_=_C2646( C1533 C2646 ) \nC1533_=_C2649( C1533 C2649 ) C1533_=_C2650( C1533 C2650 ) C1533_=_C2651( C1533 C2651 ) C1533_=_C2652( C1533 C2652 ) C1533_=_C2653( C1533 C2653 ) C1533_=_C2654( C1533 C2654 ) \nC1533_=_C2655( C1533 C2655 ) C1534_=_C1535( C1534 C1535 ) C1534_=_C1536( C1534 C1536 ) C1534_=_C1537( C1534 C1537 ) C1534_=_C1645( C1534 C1645 ) C1534_=_C1692( C1534 C1692 ) \nC1534_=_C1762( C1534 C1762 ) C1534_=_C1840( C1534 C1840 ) C1534_=_C1856( C1534 C1856 ) C1534_=_C1930( C1534 C1930 ) C1534_=_C1988( C1534 C1988 ) C1534_=_C1997( C1534 C1997 ) \nC1534_=_C1999( C1534 C1999 ) C1534_=_C2030( C1534 C2030 ) C1534_=_C2089( C1534 C2089 ) C1534_=_C2111( C1534 C2111 ) C1534_=_C2142( C1534 C2142 ) C1534_=_C2176( C1534 C2176 ) \nC1534_=_C2208( C1534 C2208 ) C1534_=_C2250( C1534 C2250 ) C1534_=_C2320( C1534 C2320 ) C1534_=_C2346( C1534 C2346 ) C1534_=_C2372( C1534 C2372 ) C1534_=_C2396( C1534 C2396 ) \nC1534_=_C2422( C1534 C2422 ) C1534_=_C2458( C1534 C2458 ) C1534_=_C2482( C1534 C2482 ) C1534_=_C2520( C1534 C2520 ) C1534_=_C2555( C1534 C2555 ) C1534_=_C2578( C1534 C2578 ) \nC1534_=_C2657( C1534 C2657 ) C1534_=_C2658( C1534 C2658 ) C1534_=_C2660( C1534 C2660 ) C1534_=_C2662( C1534 C2662 ) C1534_=_C2663( C1534 C2663 ) C1534_=_C2664( C1534 C2664 ) \nC1534_=_C2665( C1534 C2665 ) C1534_=_C2667( C1534 C2667 ) C1534_=_C2668( C1534 C2668 ) C1534_=_C2669( C1534 C2669 ) C1534_=_C2670( C1534 C2670 ) C1534_=_C2671( C1534 C2671 ) \nC1534_=_C2672( C1534 C2672 ) C1534_=_C2673( C1534 C2673 ) C1534_=_C2674( C1534 C2674 ) C1534_=_C2676( C1534 C2676 ) C1534_=_C2677( C1534 C2677 ) C1534_=_C2679( C1534 C2679 ) \nC1534_=_C2680( C1534 C2680 ) C1534_=_C2681( C1534 C2681 ) C1534_=_C2682( C1534 C2682 ) C1534_=_C2683( C1534 C2683 ) C1534_=_C2686( C1534 C2686 ) C1534_=_C2687( C1534 C2687 ) \nC1534_=_C2688( C1534 C2688 ) C1534_=_C2689( C1534 C2689 ) C1534_=_C2690( C1534 C2690 ) C1534_=_C2691( C1534 C2691 ) C1534_=_C2692( C1534 C2692 ) C1535_=_C1536( C1535 C1536 ) \nC1535_=_C1537( C1535 C1537 ) C1535_=_C1648( C1535 C1648 ) C1535_=_C1931( C1535 C1931 ) C1535_=_C2000( C1535 C2000 ) C1535_=_C2004( C1535 C2004 ) C1535_=_C2013( C1535 C2013 ) \nC1535_=_C2035( C1535 C2035 ) C1535_=_C2068( C1535 C2068 ) C1535_=_C2091( C1535 C2091 ) C1535_=_C2113( C1535 C2113 ) C1535_=_C2282( C1535 C2282 ) C1535_=_C2487( C1535 C2487 ) \nC1535_=_C2525( C1535 C2525 ) C1535_=_C2556( C1535 C2556 ) C1535_=_C2597( C1535 C2597 ) C1535_=_C2623( C1535 C2623 ) C1535_=_C2660( C1535 C2660 ) C1535_=_C2696( C1535 C2696 ) \nC1535_=_C2746( C1535 C2746 ) C1535_=_C2758( C1535 C2758 ) C1535_=_C2761( C1535 C2761 ) C1535_=_C2763( C1535 C2763 ) C1535_=_C2765( C1535 C2765 ) C1535_=_C2766( C1535 C2766 ) \nC1535_=_C2767( C1535 C2767 ) C1535_=_C2768( C1535 C2768 ) C1535_=_C2772( C1535 C2772 ) C1535_=_C2773( C1535 C2773 ) C1535_=_C2774( C1535 C2774 ) C1536_=_C1537( C1536 C1537 ) \nC1536_=_C1693( C1536 C1693 ) C1536_=_C1932( C1536 C1932 ) C1536_=_C1998( C1536 C1998 ) C1536_=_C2002( C1536 C2002 ) C1536_=_C2011( C1536 C2011 ) C1536_=_C2069( C1536 C2069 ) \nC1536_=_C2092( C1536 C2092 ) C1536_=_C2114( C1536 C2114 ) C1536_=_C2212( C1536 C2212 ) C1536_=_C2283( C1536 C2283 ) C1536_=_C2490( C1536 C2490 ) C1536_=_C2528( C1536 C2528 ) \nC1536_=_C2557( C1536 C2557 ) C1536_=_C2600( C1536 C2600 ) C1536_=_C2626( C1536 C2626 ) C1536_=_C2663( C1536 C2663 ) C1536_=_C2697( C1536 C2697 ) C1536_=_C2785( C1536 C2785 ) \nC1536_=_C2796( C1536 C2796 ) C1536_=_C2807( C1536 C2807 ) C1536_=_C2810( C1536 C2810 ) C1536_=_C2812( C1536 C2812 ) C1536_=_C2814( C1536 C2814 ) C1536_=_C2815( C1536 C2815 ) \nC1536_=_C2816( C1536 C2816 ) C1536_=_C2817( C1536 C2817 ) C1536_=_C2818( C1536 C2818 ) C1536_=_C2821( C1536 C2821 ) C1536_=_C2822( C1536 C2822 ) C1536_=_C2823( C1536 C2823 ) \nC1537_=_C1650( C1537 C1650 ) C1537_=_C1695( C1537 C1695 ) C1537_=_C1765( C1537 C1765 ) C1537_=_C1805( C1537 C1805 ) C1537_=_C1933( C1537 C1933 ) C1537_=_C1992( C1537 C1992 ) \nC1537_=_C2012( C1537 C2012 ) C1537_=_C2014( C1537 C2014 ) C1537_=_C2046( C1537 C2046 ) C1537_=_C2098( C1537 C2098 ) C1537_=_C2119( C1537 C2119 ) C1537_=_C2158( C1537 C2158 ) \nC1537_=_C2185( C1537 C2185 ) C1537_=_C2223( C1537 C2223 ) C1537_=_C2438( C1537 C2438 ) C1537_=_C2501( C1537 C2501 ) C1537_=_C2539( C1537 C2539 ) C1537_=_C2586( C1537 C2586 ) \nC1537_=_C2722( C1537 C2722 ) C1537_=_C2737( C1537 C2737 ) C1537_=_C2765( C1537 C2765 ) C1537_=_C2798( C1537 C2798 ) C1537_=_C2814( C1537 C2814 ) C1537_=_C2914(</w:t>
      </w:r>
    </w:p>
    <w:p>
      <w:pPr>
        <w:pStyle w:val="PreformattedText"/>
        <w:bidi w:val="0"/>
        <w:spacing w:before="0" w:after="0"/>
        <w:jc w:val="left"/>
        <w:rPr/>
      </w:pPr>
      <w:r>
        <w:rPr/>
        <w:t xml:space="preserve"> </w:t>
      </w:r>
      <w:r>
        <w:rPr/>
        <w:t>C1537 C2914 ) \nC1537_=_C2929( C1537 C2929 ) C1537_=_C2943( C1537 C2943 ) C1537_=_C2956( C1537 C2956 ) C1537_=_C2984( C1537 C2984 ) C1537_=_C2995( C1537 C2995 ) C1537_=_C2997( C1537 C2997 ) \nC1537_=_C2998( C1537 C2998 ) C1537_=_C2999( C1537 C2999 ) C1537_=_C3000( C1537 C3000 ) C1537_=_C3001( C1537 C3001 ) C1537_=_C3004( C1537 C3004 ) C1537_=_C3005( C1537 C3005 ) \nC1537_=_C3006( C1537 C3006 ) C1537_=_C3007( C1537 C3007 ) C1537_=_C3008( C1537 C3008 ) C1559_=_C1560( C1559 C1560 ) C1559_=_C1617( C1559 C1617 ) C1559_=_C1646( C1559 C1646 ) \nC1559_=_C2031( C1559 C2031 ) C1559_=_C2143( C1559 C2143 ) C1559_=_C2177( C1559 C2177 ) C1559_=_C2423( C1559 C2423 ) C1559_=_C2483( C1559 C2483 ) C1559_=_C2521( C1559 C2521 ) \nC1559_=_C2693( C1559 C2693 ) C1559_=_C2694( C1559 C2694 ) C1559_=_C2696( C1559 C2696 ) C1559_=_C2697( C1559 C2697 ) C1559_=_C2699( C1559 C2699 ) C1559_=_C2700( C1559 C2700 ) \nC1559_=_C2703( C1559 C2703 ) C1559_=_C2704( C1559 C2704 ) C1559_=_C2705( C1559 C2705 ) C1559_=_C2706( C1559 C2706 ) C1559_=_C2708( C1559 C2708 ) C1559_=_C2709( C1559 C2709 ) \nC1559_=_C2710( C1559 C2710 ) C1560_=_C1618( C1560 C1618 ) C1560_=_C1977( C1560 C1977 ) C1560_=_C2034( C1560 C2034 ) C1560_=_C2486( C1560 C2486 ) C1560_=_C2524( C1560 C2524 ) \nC1560_=_C2712( C1560 C2712 ) C1560_=_C2734( C1560 C2734 ) C1560_=_C2746( C1560 C2746 ) C1560_=_C2747( C1560 C2747 ) C1560_=_C2750( C1560 C2750 ) C1560_=_C2751( C1560 C2751 ) \nC1560_=_C2753( C1560 C2753 ) C1560_=_C2754( C1560 C2754 ) C1560_=_C2755( C1560 C2755 ) C1560_=_C2756( C1560 C2756 ) C1589_=_C1590( C1589 C1590 ) C1589_=_C1603( C1589 C1603 ) \nC1589_=_C1647( C1589 C1647 ) C1589_=_C2032( C1589 C2032 ) C1589_=_C2067( C1589 C2067 ) C1589_=_C2090( C1589 C2090 ) C1589_=_C2112( C1589 C2112 ) C1589_=_C2209( C1589 C2209 ) \nC1589_=_C2251( C1589 C2251 ) C1589_=_C2281( C1589 C2281 ) C1589_=_C2321( C1589 C2321 ) C1589_=_C2347( C1589 C2347 ) C1589_=_C2373( C1589 C2373 ) C1589_=_C2397( C1589 C2397 ) \nC1589_=_C2459( C1589 C2459 ) C1589_=_C2484( C1589 C2484 ) C1589_=_C2522( C1589 C2522 ) C1589_=_C2620( C1589 C2620 ) C1589_=_C2657( C1589 C2657 ) C1589_=_C2693( C1589 C2693 ) \nC1589_=_C2712( C1589 C2712 ) C1589_=_C2715( C1589 C2715 ) C1589_=_C2716( C1589 C2716 ) C1589_=_C2717( C1589 C2717 ) C1589_=_C2719( C1589 C2719 ) C1589_=_C2722( C1589 C2722 ) \nC1589_=_C2723( C1589 C2723 ) C1589_=_C2724( C1589 C2724 ) C1589_=_C2725( C1589 C2725 ) C1589_=_C2729( C1589 C2729 ) C1589_=_C2730( C1589 C2730 ) C1590_=_C1604( C1590 C1604 ) \nC1590_=_C1976( C1590 C1976 ) C1590_=_C2033( C1590 C2033 ) C1590_=_C2485( C1590 C2485 ) C1590_=_C2523( C1590 C2523 ) C1590_=_C2621( C1590 C2621 ) C1590_=_C2658( C1590 C2658 ) \nC1590_=_C2694( C1590 C2694 ) C1590_=_C2734( C1590 C2734 ) C1590_=_C2737( C1590 C2737 ) C1590_=_C2738( C1590 C2738 ) C1590_=_C2741( C1590 C2741 ) C1603_=_C1604( C1603 C1604 ) \nC1603_=_C1605( C1603 C1605 ) C1603_=_C1647( C1603 C1647 ) C1603_=_C2032( C1603 C2032 ) C1603_=_C2067( C1603 C2067 ) C1603_=_C2090( C1603 C2090 ) C1603_=_C2112( C1603 C2112 ) \nC1603_=_C2209( C1603 C2209 ) C1603_=_C2251( C1603 C2251 ) C1603_=_C2281( C1603 C2281 ) C1603_=_C2321( C1603 C2321 ) C1603_=_C2347( C1603 C2347 ) C1603_=_C2373( C1603 C2373 ) \nC1603_=_C2397( C1603 C2397 ) C1603_=_C2459( C1603 C2459 ) C1603_=_C2484( C1603 C2484 ) C1603_=_C2522( C1603 C2522 ) C1603_=_C2620( C1603 C2620 ) C1603_=_C2657( C1603 C2657 ) \nC1603_=_C2693( C1603 C2693 ) C1603_=_C2712( C1603 C2712 ) C1603_=_C2715( C1603 C2715 ) C1603_=_C2716( C1603 C2716 ) C1603_=_C2717( C1603 C2717 ) C1603_=_C2719( C1603 C2719 ) \nC1603_=_C2722( C1603 C2722 ) C1603_=_C2723( C1603 C2723 ) C1603_=_C2724( C1603 C2724 ) C1603_=_C2725( C1603 C2725 ) C1603_=_C2729( C1603 C2729 ) C1603_=_C2730( C1603 C2730 ) \nC1604_=_C1605( C1604 C1605 ) C1604_=_C1976( C1604 C1976 ) C1604_=_C2033( C1604 C2033 ) C1604_=_C2485( C1604 C2485 ) C1604_=_C2523( C1604 C2523 ) C1604_=_C2621( C1604 C2621 ) \nC1604_=_C2658( C1604 C2658 ) C1604_=_C2694( C1604 C2694 ) C1604_=_C2734( C1604 C2734 ) C1604_=_C2737( C1604 C2737 ) C1604_=_C2738( C1604 C2738 ) C1604_=_C2741( C1604 C2741 ) \nC1605_=_C1619( C1605 C1619 ) C1605_=_C1651( C1605 C1651 ) C1605_=_C1978( C1605 C1978 ) C1605_=_C2048( C1605 C2048 ) C1605_=_C2100( C1605 C2100 ) C1605_=_C2121( C1605 C2121 ) \nC1605_=_C2161( C1605 C2161 ) C1605_=_C2187( C1605 C2187 ) C1605_=_C2441( C1605 C2441 ) C1605_=_C2504( C1605 C2504 ) C1605_=_C2542( C1605 C2542 ) C1605_=_C2723( C1605 C2723 ) \nC1605_=_C2738( C1605 C2738 ) C1605_=_C2767( C1605 C2767 ) C1605_=_C2816( C1605 C2816 ) C1605_=_C2931( C1605 C2931 ) C1605_=_C2946( C1605 C2946 ) C1605_=_C2959( C1605 C2959 ) \nC1605_=_C3027( C1605 C3027 ) C1605_=_C3028( C1605 C3028 ) C1605_=_C3029( C1605 C3029 ) C1605_=_C3030( C1605 C3030 ) C1605_=_C3033( C1605 C3033 ) C1605_=_C3034( C1605 C3034 ) \nC1605_=_C3035( C1605 C3035 ) C1605_=_C3036( C1605 C3036 ) C1605_=_C3037( C1605 C3037 ) C1617_=_C1618( C1617 C1618 ) C1617_=_C1619( C1617 C1619 ) C1617_=_C1646( C1617 C1646 ) \nC1617_=_C2031( C1617 C2031 ) C1617_=_C2143( C1617 C2143 ) C1617_=_C2177( C1617 C2177 ) C1617_=_C2423( C1617 C2423 ) C1617_=_C2483( C1617 C2483 ) C1617_=_C2521( C1617 C2521 ) \nC1617_=_C2693( C1617 C2693 ) C1617_=_C2694( C1617 C2694 ) C1617_=_C2696( C1617 C2696 ) C1617_=_C2697( C1617 C2697 ) C1617_=_C2699( C1617 C2699 ) C1617_=_C2700( C1617 C2700 ) \nC1617_=_C2703( C1617 C2703 ) C1617_=_C2704( C1617 C2704 ) C1617_=_C2705( C1617 C2705 ) C1617_=_C2706( C1617 C2706 ) C1617_=_C2708( C1617 C2708 ) C1617_=_C2709( C1617 C2709 ) \nC1617_=_C2710( C1617 C2710 ) C1618_=_C1619( C1618 C1619 ) C1618_=_C1977( C1618 C1977 ) C1618_=_C2034( C1618 C2034 ) C1618_=_C2486( C1618 C2486 ) C1618_=_C2524( C1618 C2524 ) \nC1618_=_C2712( C1618 C2712 ) C1618_=_C2734( C1618 C2734 ) C1618_=_C2746( C1618 C2746 ) C1618_=_C2747( C1618 C2747 ) C1618_=_C2750( C1618 C2750 ) C1618_=_C2751( C1618 C2751 ) \nC1618_=_C2753( C1618 C2753 ) C1618_=_C2754( C1618 C2754 ) C1618_=_C2755( C1618 C2755 ) C1618_=_C2756( C1618 C2756 ) C1619_=_C1651( C1619 C1651 ) C1619_=_C1978( C1619 C1978 ) \nC1619_=_C2048( C1619 C2048 ) C1619_=_C2100( C1619 C2100 ) C1619_=_C2121( C1619 C2121 ) C1619_=_C2161( C1619 C2161 ) C1619_=_C2187( C1619 C2187 ) C1619_=_C2441( C1619 C2441 ) \nC1619_=_C2504( C1619 C2504 ) C1619_=_C2542( C1619 C2542 ) C1619_=_C2723( C1619 C2723 ) C1619_=_C2738( C1619 C2738 ) C1619_=_C2767( C1619 C2767 ) C1619_=_C2816( C1619 C2816 ) \nC1619_=_C2931( C1619 C2931 ) C1619_=_C2946( C1619 C2946 ) C1619_=_C2959( C1619 C2959 ) C1619_=_C3027( C1619 C3027 ) C1619_=_C3028( C1619 C3028 ) C1619_=_C3029( C1619 C3029 ) \nC1619_=_C3030( C1619 C3030 ) C1619_=_C3033( C1619 C3033 ) C1619_=_C3034( C1619 C3034 ) C1619_=_C3035( C1619 C3035 ) C1619_=_C3036( C1619 C3036 ) C1619_=_C3037( C1619 C3037 ) \nC1644_=_C1645( C1644 C1645 ) C1644_=_C1646( C1644 C1646 ) C1644_=_C1647( C1644 C1647 ) C1644_=_C1648( C1644 C1648 ) C1644_=_C1649( C1644 C1649 ) C1644_=_C1650( C1644 C1650 ) \nC1644_=_C1651( C1644 C1651 ) C1644_=_C1691( C1644 C1691 ) C1644_=_C1761( C1644 C1761 ) C1644_=_C1822( C1644 C1822 ) C1644_=_C1929( C1644 C1929 ) C1644_=_C1990( C1644 C1990 ) \nC1644_=_C2001( C1644 C2001 ) C1644_=_C2003( C1644 C2003 ) C1644_=_C2029( C1644 C2029 ) C1644_=_C2088( C1644 C2088 ) C1644_=_C2110( C1644 C2110 ) C1644_=_C2141( C1644 C2141 ) \nC1644_=_C2175( C1644 C2175 ) C1644_=_C2207( C1644 C2207 ) C1644_=_C2249( C1644 C2249 ) C1644_=_C2319( C1644 C2319 ) C1644_=_C2345( C1644 C2345 ) C1644_=_C2371( C1644 C2371 ) \nC1644_=_C2395( C1644 C2395 ) C1644_=_C2421( C1644 C2421 ) C1644_=_C2457( C1644 C2457 ) C1644_=_C2481( C1644 C2481 ) C1644_=_C2519( C1644 C2519 ) C1644_=_C2554( C1644 C2554 ) \nC1644_=_C2577( C1644 C2577 ) C1644_=_C2620( C1644 C2620 ) C1644_=_C2621( C1644 C2621 ) C1644_=_C2623( C1644 C2623 ) C1644_=_C2625( C1644 C2625 ) C1644_=_C2626( C1644 C2626 ) \nC1644_=_C2627( C1644 C2627 ) C1644_=_C2628( C1644 C2628 ) C1644_=_C2630( C1644 C2630 ) C1644_=_C2631( C1644 C2631 ) C1644_=_C2632( C1644 C2632 ) C1644_=_C2633( C1644 C2633 ) \nC1644_=_C2634( C1644 C2634 ) C1644_=_C2635( C1644 C2635 ) C1644_=_C2636( C1644 C2636 ) C1644_=_C2637( C1644 C2637 ) C1644_=_C2639( C1644 C2639 ) C1644_=_C2640( C1644 C2640 ) \nC1644_=_C2642( C1644 C2642 ) C1644_=_C2643( C1644 C2643 ) C1644_=_C2644( C1644 C2644 ) C1644_=_C2645( C1644 C2645 ) C1644_=_C2646( C1644 C2646 ) C1644_=_C2649( C1644 C2649 ) \nC1644_=_C2650( C1644 C2650 ) C1644_=_C2651( C1644 C2651 ) C1644_=_C2652( C1644 C2652 ) C1644_=_C2653( C1644 C2653 ) C1644_=_C2654( C1644 C2654 ) C1644_=_C2655( C1644 C2655 ) \nC1645_=_C1646( C1645 C1646 ) C1645_=_C1647( C1645 C1647 ) C1645_=_C1648( C1645 C1648 ) C1645_=_C1649( C1645 C1649 ) C1645_=_C1650( C1645 C1650 ) C1645_=_C1651( C1645 C1651 ) \nC1645_=_C1692( C1645 C1692 ) C1645_=_C1762( C1645 C1762 ) C1645_=_C1840( C1645 C1840 ) C1645_=_C1856( C1645 C1856 ) C1645_=_C1930( C1645 C1930 ) C1645_=_C1988( C1645 C1988 ) \nC1645_=_C1997( C1645 C1997 ) C1645_=_C1999( C1645 C1999 ) C1645_=_C2030( C1645 C2030 ) C1645_=_C2089( C1645 C2089 ) C1645_=_C2111( C1645 C2111 ) C1645_=_C2142( C1645 C2142 ) \nC1645_=_C2176( C1645 C2176 ) C1645_=_C2208( C1645 C2208 ) C1645_=_C2250( C1645 C2250 ) C1645_=_C2320( C1645 C2320 ) C1645_=_C2346( C1645 C2346 ) C1645_=_C2372( C1645 C2372 ) \nC1645_=_C2396( C1645 C2396 ) C1645_=_C2422( C1645 C2422 ) C1645_=_C2458( C1645 C2458 ) C1645_=_C2482( C1645 C2482 ) C1645_=_C2520( C1645 C2520 ) C1645_=_C2555( C1645 C2555 ) \nC1645_=_C2578( C1645 C2578 ) C1645_=_C2657( C1645 C2657 ) C1645_=_C2658( C1645 C2658 ) C1645_=_C2660( C1645 C2660 ) C1645_=_C2662( C1645 C2662 ) C1645_=_C2663( C1645 C2663 ) \nC1645_=_C2664( C1645 C2664 ) C1645_=_C2665( C1645 C2665 ) C1645_=_C2667( C1645 C2667 ) C1645_=_C2668( C1645 C2668 ) C1645_=_C2669( C1645 C2669 ) C1645_=_C2670( C1645 C2670 ) \nC1645_=_C2671( C1645 C2671 ) C1645_=_C2672( C1645 C2672 ) C1645_=_C2673( C1645 C2673 ) C1645_=_C2674( C1645 C2674 ) C1645_=_C2676( C1645 C2676 ) C1645_=_C2677( C1645 C2677 ) \nC1645_=_C2679( C1645 C2679 )</w:t>
      </w:r>
    </w:p>
    <w:p>
      <w:pPr>
        <w:pStyle w:val="PreformattedText"/>
        <w:bidi w:val="0"/>
        <w:spacing w:before="0" w:after="0"/>
        <w:jc w:val="left"/>
        <w:rPr/>
      </w:pPr>
      <w:r>
        <w:rPr/>
        <w:t xml:space="preserve"> </w:t>
      </w:r>
      <w:r>
        <w:rPr/>
        <w:t>C1645_=_C2680( C1645 C2680 ) C1645_=_C2681( C1645 C2681 ) C1645_=_C2682( C1645 C2682 ) C1645_=_C2683( C1645 C2683 ) C1645_=_C2686( C1645 C2686 ) \nC1645_=_C2687( C1645 C2687 ) C1645_=_C2688( C1645 C2688 ) C1645_=_C2689( C1645 C2689 ) C1645_=_C2690( C1645 C2690 ) C1645_=_C2691( C1645 C2691 ) C1645_=_C2692( C1645 C2692 ) \nC1646_=_C1647( C1646 C1647 ) C1646_=_C1648( C1646 C1648 ) C1646_=_C1649( C1646 C1649 ) C1646_=_C1650( C1646 C1650 ) C1646_=_C1651( C1646 C1651 ) C1646_=_C2031( C1646 C2031 ) \nC1646_=_C2143( C1646 C2143 ) C1646_=_C2177( C1646 C2177 ) C1646_=_C2423( C1646 C2423 ) C1646_=_C2483( C1646 C2483 ) C1646_=_C2521( C1646 C2521 ) C1646_=_C2693( C1646 C2693 ) \nC1646_=_C2694( C1646 C2694 ) C1646_=_C2696( C1646 C2696 ) C1646_=_C2697( C1646 C2697 ) C1646_=_C2699( C1646 C2699 ) C1646_=_C2700( C1646 C2700 ) C1646_=_C2703( C1646 C2703 ) \nC1646_=_C2704( C1646 C2704 ) C1646_=_C2705( C1646 C2705 ) C1646_=_C2706( C1646 C2706 ) C1646_=_C2708( C1646 C2708 ) C1646_=_C2709( C1646 C2709 ) C1646_=_C2710( C1646 C2710 ) \nC1647_=_C1648( C1647 C1648 ) C1647_=_C1649( C1647 C1649 ) C1647_=_C1650( C1647 C1650 ) C1647_=_C1651( C1647 C1651 ) C1647_=_C2032( C1647 C2032 ) C1647_=_C2067( C1647 C2067 ) \nC1647_=_C2090( C1647 C2090 ) C1647_=_C2112( C1647 C2112 ) C1647_=_C2209( C1647 C2209 ) C1647_=_C2251( C1647 C2251 ) C1647_=_C2281( C1647 C2281 ) C1647_=_C2321( C1647 C2321 ) \nC1647_=_C2347( C1647 C2347 ) C1647_=_C2373( C1647 C2373 ) C1647_=_C2397( C1647 C2397 ) C1647_=_C2459( C1647 C2459 ) C1647_=_C2484( C1647 C2484 ) C1647_=_C2522( C1647 C2522 ) \nC1647_=_C2620( C1647 C2620 ) C1647_=_C2657( C1647 C2657 ) C1647_=_C2693( C1647 C2693 ) C1647_=_C2712( C1647 C2712 ) C1647_=_C2715( C1647 C2715 ) C1647_=_C2716( C1647 C2716 ) \nC1647_=_C2717( C1647 C2717 ) C1647_=_C2719( C1647 C2719 ) C1647_=_C2722( C1647 C2722 ) C1647_=_C2723( C1647 C2723 ) C1647_=_C2724( C1647 C2724 ) C1647_=_C2725( C1647 C2725 ) \nC1647_=_C2729( C1647 C2729 ) C1647_=_C2730( C1647 C2730 ) C1648_=_C1649( C1648 C1649 ) C1648_=_C1650( C1648 C1650 ) C1648_=_C1651( C1648 C1651 ) C1648_=_C1931( C1648 C1931 ) \nC1648_=_C2000( C1648 C2000 ) C1648_=_C2004( C1648 C2004 ) C1648_=_C2013( C1648 C2013 ) C1648_=_C2035( C1648 C2035 ) C1648_=_C2068( C1648 C2068 ) C1648_=_C2091( C1648 C2091 ) \nC1648_=_C2113( C1648 C2113 ) C1648_=_C2282( C1648 C2282 ) C1648_=_C2487( C1648 C2487 ) C1648_=_C2525( C1648 C2525 ) C1648_=_C2556( C1648 C2556 ) C1648_=_C2597( C1648 C2597 ) \nC1648_=_C2623( C1648 C2623 ) C1648_=_C2660( C1648 C2660 ) C1648_=_C2696( C1648 C2696 ) C1648_=_C2746( C1648 C2746 ) C1648_=_C2758( C1648 C2758 ) C1648_=_C2761( C1648 C2761 ) \nC1648_=_C2763( C1648 C2763 ) C1648_=_C2765( C1648 C2765 ) C1648_=_C2766( C1648 C2766 ) C1648_=_C2767( C1648 C2767 ) C1648_=_C2768( C1648 C2768 ) C1648_=_C2772( C1648 C2772 ) \nC1648_=_C2773( C1648 C2773 ) C1648_=_C2774( C1648 C2774 ) C1649_=_C1650( C1649 C1650 ) C1649_=_C1651( C1649 C1651 ) C1649_=_C1694( C1649 C1694 ) C1649_=_C1911( C1649 C1911 ) \nC1649_=_C2045( C1649 C2045 ) C1649_=_C2074( C1649 C2074 ) C1649_=_C2097( C1649 C2097 ) C1649_=_C2118( C1649 C2118 ) C1649_=_C2222( C1649 C2222 ) C1649_=_C2261( C1649 C2261 ) \nC1649_=_C2294( C1649 C2294 ) C1649_=_C2330( C1649 C2330 ) C1649_=_C2356( C1649 C2356 ) C1649_=_C2381( C1649 C2381 ) C1649_=_C2407( C1649 C2407 ) C1649_=_C2468( C1649 C2468 ) \nC1649_=_C2500( C1649 C2500 ) C1649_=_C2538( C1649 C2538 ) C1649_=_C2607( C1649 C2607 ) C1649_=_C2637( C1649 C2637 ) C1649_=_C2674( C1649 C2674 ) C1649_=_C2700( C1649 C2700 ) \nC1649_=_C2747( C1649 C2747 ) C1649_=_C2786( C1649 C2786 ) C1649_=_C2797( C1649 C2797 ) C1649_=_C2855( C1649 C2855 ) C1649_=_C2875( C1649 C2875 ) C1649_=_C2897( C1649 C2897 ) \nC1649_=_C2942( C1649 C2942 ) C1649_=_C2984( C1649 C2984 ) C1649_=_C2985( C1649 C2985 ) C1649_=_C2986( C1649 C2986 ) C1649_=_C2990( C1649 C2990 ) C1649_=_C2991( C1649 C2991 ) \nC1649_=_C2992( C1649 C2992 ) C1650_=_C1651( C1650 C1651 ) C1650_=_C1695( C1650 C1695 ) C1650_=_C1765( C1650 C1765 ) C1650_=_C1805( C1650 C1805 ) C1650_=_C1933( C1650 C1933 ) \nC1650_=_C1992( C1650 C1992 ) C1650_=_C2012( C1650 C2012 ) C1650_=_C2014( C1650 C2014 ) C1650_=_C2046( C1650 C2046 ) C1650_=_C2098( C1650 C2098 ) C1650_=_C2119( C1650 C2119 ) \nC1650_=_C2158( C1650 C2158 ) C1650_=_C2185( C1650 C2185 ) C1650_=_C2223( C1650 C2223 ) C1650_=_C2438( C1650 C2438 ) C1650_=_C2501( C1650 C2501 ) C1650_=_C2539( C1650 C2539 ) \nC1650_=_C2586( C1650 C2586 ) C1650_=_C2722( C1650 C2722 ) C1650_=_C2737( C1650 C2737 ) C1650_=_C2765( C1650 C2765 ) C1650_=_C2798( C1650 C2798 ) C1650_=_C2814( C1650 C2814 ) \nC1650_=_C2914( C1650 C2914 ) C1650_=_C2929( C1650 C2929 ) C1650_=_C2943( C1650 C2943 ) C1650_=_C2956( C1650 C2956 ) C1650_=_C2984( C1650 C2984 ) C1650_=_C2995( C1650 C2995 ) \nC1650_=_C2997( C1650 C2997 ) C1650_=_C2998( C1650 C2998 ) C1650_=_C2999( C1650 C2999 ) C1650_=_C3000( C1650 C3000 ) C1650_=_C3001( C1650 C3001 ) C1650_=_C3004( C1650 C3004 ) \nC1650_=_C3005( C1650 C3005 ) C1650_=_C3006( C1650 C3006 ) C1650_=_C3007( C1650 C3007 ) C1650_=_C3008( C1650 C3008 ) C1651_=_C1978( C1651 C1978 ) C1651_=_C2048( C1651 C2048 ) \nC1651_=_C2100( C1651 C2100 ) C1651_=_C2121( C1651 C2121 ) C1651_=_C2161( C1651 C2161 ) C1651_=_C2187( C1651 C2187 ) C1651_=_C2441( C1651 C2441 ) C1651_=_C2504( C1651 C2504 ) \nC1651_=_C2542( C1651 C2542 ) C1651_=_C2723( C1651 C2723 ) C1651_=_C2738( C1651 C2738 ) C1651_=_C2767( C1651 C2767 ) C1651_=_C2816( C1651 C2816 ) C1651_=_C2931( C1651 C2931 ) \nC1651_=_C2946( C1651 C2946 ) C1651_=_C2959( C1651 C2959 ) C1651_=_C3027( C1651 C3027 ) C1651_=_C3028( C1651 C3028 ) C1651_=_C3029( C1651 C3029 ) C1651_=_C3030( C1651 C3030 ) \nC1651_=_C3033( C1651 C3033 ) C1651_=_C3034( C1651 C3034 ) C1651_=_C3035( C1651 C3035 ) C1651_=_C3036( C1651 C3036 ) C1651_=_C3037( C1651 C3037 ) C1663_=_C1664( C1663 C1664 ) \nC1663_=_C1690( C1663 C1690 ) C1663_=_C2028( C1663 C2028 ) C1663_=_C2087( C1663 C2087 ) C1663_=_C2109( C1663 C2109 ) C1663_=_C2140( C1663 C2140 ) C1663_=_C2206( C1663 C2206 ) \nC1663_=_C2248( C1663 C2248 ) C1663_=_C2318( C1663 C2318 ) C1663_=_C2344( C1663 C2344 ) C1663_=_C2370( C1663 C2370 ) C1663_=_C2394( C1663 C2394 ) C1663_=_C2420( C1663 C2420 ) \nC1663_=_C2456( C1663 C2456 ) C1663_=_C2480( C1663 C2480 ) C1663_=_C2518( C1663 C2518 ) C1663_=_C2576( C1663 C2576 ) C1663_=_C2597( C1663 C2597 ) C1663_=_C2599( C1663 C2599 ) \nC1663_=_C2600( C1663 C2600 ) C1663_=_C2601( C1663 C2601 ) C1663_=_C2603( C1663 C2603 ) C1663_=_C2604( C1663 C2604 ) C1663_=_C2605( C1663 C2605 ) C1663_=_C2606( C1663 C2606 ) \nC1663_=_C2607( C1663 C2607 ) C1663_=_C2609( C1663 C2609 ) C1663_=_C2610( C1663 C2610 ) C1663_=_C2611( C1663 C2611 ) C1663_=_C2612( C1663 C2612 ) C1663_=_C2613( C1663 C2613 ) \nC1663_=_C2615( C1663 C2615 ) C1663_=_C2616( C1663 C2616 ) C1663_=_C2617( C1663 C2617 ) C1664_=_C1961( C1664 C1961 ) C1664_=_C2210( C1664 C2210 ) C1664_=_C2488( C1664 C2488 ) \nC1664_=_C2526( C1664 C2526 ) C1664_=_C2580( C1664 C2580 ) C1664_=_C2784( C1664 C2784 ) C1664_=_C2785( C1664 C2785 ) C1664_=_C2786( C1664 C2786 ) C1664_=_C2788( C1664 C2788 ) \nC1664_=_C2789( C1664 C2789 ) C1664_=_C2790( C1664 C2790 ) C1664_=_C2792( C1664 C2792 ) C1664_=_C2793( C1664 C2793 ) C1664_=_C2794( C1664 C2794 ) C1664_=_C2795( C1664 C2795 ) \nC1689_=_C1690( C1689 C1690 ) C1689_=_C1691( C1689 C1691 ) C1689_=_C1692( C1689 C1692 ) C1689_=_C1693( C1689 C1693 ) C1689_=_C1694( C1689 C1694 ) C1689_=_C1695( C1689 C1695 ) \nC1689_=_C2205( C1689 C2205 ) C1689_=_C2276( C1689 C2276 ) C1689_=_C2479( C1689 C2479 ) C1689_=_C2517( C1689 C2517 ) C1689_=_C2576( C1689 C2576 ) C1689_=_C2577( C1689 C2577 ) \nC1689_=_C2578( C1689 C2578 ) C1689_=_C2580( C1689 C2580 ) C1689_=_C2581( C1689 C2581 ) C1689_=_C2583( C1689 C2583 ) C1689_=_C2586( C1689 C2586 ) C1689_=_C2587( C1689 C2587 ) \nC1689_=_C2588( C1689 C2588 ) C1689_=_C2589( C1689 C2589 ) C1689_=_C2591( C1689 C2591 ) C1689_=_C2592( C1689 C2592 ) C1690_=_C1691( C1690 C1691 ) C1690_=_C1692( C1690 C1692 ) \nC1690_=_C1693( C1690 C1693 ) C1690_=_C1694( C1690 C1694 ) C1690_=_C1695( C1690 C1695 ) C1690_=_C2028( C1690 C2028 ) C1690_=_C2087( C1690 C2087 ) C1690_=_C2109( C1690 C2109 ) \nC1690_=_C2140( C1690 C2140 ) C1690_=_C2206( C1690 C2206 ) C1690_=_C2248( C1690 C2248 ) C1690_=_C2318( C1690 C2318 ) C1690_=_C2344( C1690 C2344 ) C1690_=_C2370( C1690 C2370 ) \nC1690_=_C2394( C1690 C2394 ) C1690_=_C2420( C1690 C2420 ) C1690_=_C2456( C1690 C2456 ) C1690_=_C2480( C1690 C2480 ) C1690_=_C2518( C1690 C2518 ) C1690_=_C2576( C1690 C2576 ) \nC1690_=_C2597( C1690 C2597 ) C1690_=_C2599( C1690 C2599 ) C1690_=_C2600( C1690 C2600 ) C1690_=_C2601( C1690 C2601 ) C1690_=_C2603( C1690 C2603 ) C1690_=_C2604( C1690 C2604 ) \nC1690_=_C2605( C1690 C2605 ) C1690_=_C2606( C1690 C2606 ) C1690_=_C2607( C1690 C2607 ) C1690_=_C2609( C1690 C2609 ) C1690_=_C2610( C1690 C2610 ) C1690_=_C2611( C1690 C2611 ) \nC1690_=_C2612( C1690 C2612 ) C1690_=_C2613( C1690 C2613 ) C1690_=_C2615( C1690 C2615 ) C1690_=_C2616( C1690 C2616 ) C1690_=_C2617( C1690 C2617 ) C1691_=_C1692( C1691 C1692 ) \nC1691_=_C1693( C1691 C1693 ) C1691_=_C1694( C1691 C1694 ) C1691_=_C1695( C1691 C1695 ) C1691_=_C1761( C1691 C1761 ) C1691_=_C1822( C1691 C1822 ) C1691_=_C1929( C1691 C1929 ) \nC1691_=_C1990( C1691 C1990 ) C1691_=_C2001( C1691 C2001 ) C1691_=_C2003( C1691 C2003 ) C1691_=_C2029( C1691 C2029 ) C1691_=_C2088( C1691 C2088 ) C1691_=_C2110( C1691 C2110 ) \nC1691_=_C2141( C1691 C2141 ) C1691_=_C2175( C1691 C2175 ) C1691_=_C2207( C1691 C2207 ) C1691_=_C2249( C1691 C2249 ) C1691_=_C2319( C1691 C2319 ) C1691_=_C2345( C1691 C2345 ) \nC1691_=_C2371( C1691 C2371 ) C1691_=_C2395( C1691 C2395 ) C1691_=_C2421( C1691 C2421 ) C1691_=_C2457( C1691 C2457 ) C1691_=_C2481( C1691 C2481 ) C1691_=_C2519( C1691 C2519 ) \nC1691_=_C2554( C1691 C2554 ) C1691_=_C2577( C1691 C2577 ) C1691_=_C2620( C1691 C2620 ) C1691_=_C2621( C1691 C2621 ) C1691_=_C2623( C1691 C2623 ) C1691_=_C2625( C1691 C2625 ) \nC1691_=_C2626( C1691 C2626 ) C1691_=_C2627( C1691 C2627 ) C1691_=_C2628(</w:t>
      </w:r>
    </w:p>
    <w:p>
      <w:pPr>
        <w:pStyle w:val="PreformattedText"/>
        <w:bidi w:val="0"/>
        <w:spacing w:before="0" w:after="0"/>
        <w:jc w:val="left"/>
        <w:rPr/>
      </w:pPr>
      <w:r>
        <w:rPr/>
        <w:t xml:space="preserve"> </w:t>
      </w:r>
      <w:r>
        <w:rPr/>
        <w:t>C1691 C2628 ) C1691_=_C2630( C1691 C2630 ) C1691_=_C2631( C1691 C2631 ) C1691_=_C2632( C1691 C2632 ) \nC1691_=_C2633( C1691 C2633 ) C1691_=_C2634( C1691 C2634 ) C1691_=_C2635( C1691 C2635 ) C1691_=_C2636( C1691 C2636 ) C1691_=_C2637( C1691 C2637 ) C1691_=_C2639( C1691 C2639 ) \nC1691_=_C2640( C1691 C2640 ) C1691_=_C2642( C1691 C2642 ) C1691_=_C2643( C1691 C2643 ) C1691_=_C2644( C1691 C2644 ) C1691_=_C2645( C1691 C2645 ) C1691_=_C2646( C1691 C2646 ) \nC1691_=_C2649( C1691 C2649 ) C1691_=_C2650( C1691 C2650 ) C1691_=_C2651( C1691 C2651 ) C1691_=_C2652( C1691 C2652 ) C1691_=_C2653( C1691 C2653 ) C1691_=_C2654( C1691 C2654 ) \nC1691_=_C2655( C1691 C2655 ) C1692_=_C1693( C1692 C1693 ) C1692_=_C1694( C1692 C1694 ) C1692_=_C1695( C1692 C1695 ) C1692_=_C1762( C1692 C1762 ) C1692_=_C1840( C1692 C1840 ) \nC1692_=_C1856( C1692 C1856 ) C1692_=_C1930( C1692 C1930 ) C1692_=_C1988( C1692 C1988 ) C1692_=_C1997( C1692 C1997 ) C1692_=_C1999( C1692 C1999 ) C1692_=_C2030( C1692 C2030 ) \nC1692_=_C2089( C1692 C2089 ) C1692_=_C2111( C1692 C2111 ) C1692_=_C2142( C1692 C2142 ) C1692_=_C2176( C1692 C2176 ) C1692_=_C2208( C1692 C2208 ) C1692_=_C2250( C1692 C2250 ) \nC1692_=_C2320( C1692 C2320 ) C1692_=_C2346( C1692 C2346 ) C1692_=_C2372( C1692 C2372 ) C1692_=_C2396( C1692 C2396 ) C1692_=_C2422( C1692 C2422 ) C1692_=_C2458( C1692 C2458 ) \nC1692_=_C2482( C1692 C2482 ) C1692_=_C2520( C1692 C2520 ) C1692_=_C2555( C1692 C2555 ) C1692_=_C2578( C1692 C2578 ) C1692_=_C2657( C1692 C2657 ) C1692_=_C2658( C1692 C2658 ) \nC1692_=_C2660( C1692 C2660 ) C1692_=_C2662( C1692 C2662 ) C1692_=_C2663( C1692 C2663 ) C1692_=_C2664( C1692 C2664 ) C1692_=_C2665( C1692 C2665 ) C1692_=_C2667( C1692 C2667 ) \nC1692_=_C2668( C1692 C2668 ) C1692_=_C2669( C1692 C2669 ) C1692_=_C2670( C1692 C2670 ) C1692_=_C2671( C1692 C2671 ) C1692_=_C2672( C1692 C2672 ) C1692_=_C2673( C1692 C2673 ) \nC1692_=_C2674( C1692 C2674 ) C1692_=_C2676( C1692 C2676 ) C1692_=_C2677( C1692 C2677 ) C1692_=_C2679( C1692 C2679 ) C1692_=_C2680( C1692 C2680 ) C1692_=_C2681( C1692 C2681 ) \nC1692_=_C2682( C1692 C2682 ) C1692_=_C2683( C1692 C2683 ) C1692_=_C2686( C1692 C2686 ) C1692_=_C2687( C1692 C2687 ) C1692_=_C2688( C1692 C2688 ) C1692_=_C2689( C1692 C2689 ) \nC1692_=_C2690( C1692 C2690 ) C1692_=_C2691( C1692 C2691 ) C1692_=_C2692( C1692 C2692 ) C1693_=_C1694( C1693 C1694 ) C1693_=_C1695( C1693 C1695 ) C1693_=_C1932( C1693 C1932 ) \nC1693_=_C1998( C1693 C1998 ) C1693_=_C2002( C1693 C2002 ) C1693_=_C2011( C1693 C2011 ) C1693_=_C2069( C1693 C2069 ) C1693_=_C2092( C1693 C2092 ) C1693_=_C2114( C1693 C2114 ) \nC1693_=_C2212( C1693 C2212 ) C1693_=_C2283( C1693 C2283 ) C1693_=_C2490( C1693 C2490 ) C1693_=_C2528( C1693 C2528 ) C1693_=_C2557( C1693 C2557 ) C1693_=_C2600( C1693 C2600 ) \nC1693_=_C2626( C1693 C2626 ) C1693_=_C2663( C1693 C2663 ) C1693_=_C2697( C1693 C2697 ) C1693_=_C2785( C1693 C2785 ) C1693_=_C2796( C1693 C2796 ) C1693_=_C2807( C1693 C2807 ) \nC1693_=_C2810( C1693 C2810 ) C1693_=_C2812( C1693 C2812 ) C1693_=_C2814( C1693 C2814 ) C1693_=_C2815( C1693 C2815 ) C1693_=_C2816( C1693 C2816 ) C1693_=_C2817( C1693 C2817 ) \nC1693_=_C2818( C1693 C2818 ) C1693_=_C2821( C1693 C2821 ) C1693_=_C2822( C1693 C2822 ) C1693_=_C2823( C1693 C2823 ) C1694_=_C1695( C1694 C1695 ) C1694_=_C1911( C1694 C1911 ) \nC1694_=_C2045( C1694 C2045 ) C1694_=_C2074( C1694 C2074 ) C1694_=_C2097( C1694 C2097 ) C1694_=_C2118( C1694 C2118 ) C1694_=_C2222( C1694 C2222 ) C1694_=_C2261( C1694 C2261 ) \nC1694_=_C2294( C1694 C2294 ) C1694_=_C2330( C1694 C2330 ) C1694_=_C2356( C1694 C2356 ) C1694_=_C2381( C1694 C2381 ) C1694_=_C2407( C1694 C2407 ) C1694_=_C2468( C1694 C2468 ) \nC1694_=_C2500( C1694 C2500 ) C1694_=_C2538( C1694 C2538 ) C1694_=_C2607( C1694 C2607 ) C1694_=_C2637( C1694 C2637 ) C1694_=_C2674( C1694 C2674 ) C1694_=_C2700( C1694 C2700 ) \nC1694_=_C2747( C1694 C2747 ) C1694_=_C2786( C1694 C2786 ) C1694_=_C2797( C1694 C2797 ) C1694_=_C2855( C1694 C2855 ) C1694_=_C2875( C1694 C2875 ) C1694_=_C2897( C1694 C2897 ) \nC1694_=_C2942( C1694 C2942 ) C1694_=_C2984( C1694 C2984 ) C1694_=_C2985( C1694 C2985 ) C1694_=_C2986( C1694 C2986 ) C1694_=_C2990( C1694 C2990 ) C1694_=_C2991( C1694 C2991 ) \nC1694_=_C2992( C1694 C2992 ) C1695_=_C1765( C1695 C1765 ) C1695_=_C1805( C1695 C1805 ) C1695_=_C1933( C1695 C1933 ) C1695_=_C1992( C1695 C1992 ) C1695_=_C2012( C1695 C2012 ) \nC1695_=_C2014( C1695 C2014 ) C1695_=_C2046( C1695 C2046 ) C1695_=_C2098( C1695 C2098 ) C1695_=_C2119( C1695 C2119 ) C1695_=_C2158( C1695 C2158 ) C1695_=_C2185( C1695 C2185 ) \nC1695_=_C2223( C1695 C2223 ) C1695_=_C2438( C1695 C2438 ) C1695_=_C2501( C1695 C2501 ) C1695_=_C2539( C1695 C2539 ) C1695_=_C2586( C1695 C2586 ) C1695_=_C2722( C1695 C2722 ) \nC1695_=_C2737( C1695 C2737 ) C1695_=_C2765( C1695 C2765 ) C1695_=_C2798( C1695 C2798 ) C1695_=_C2814( C1695 C2814 ) C1695_=_C2914( C1695 C2914 ) C1695_=_C2929( C1695 C2929 ) \nC1695_=_C2943( C1695 C2943 ) C1695_=_C2956( C1695 C2956 ) C1695_=_C2984( C1695 C2984 ) C1695_=_C2995( C1695 C2995 ) C1695_=_C2997( C1695 C2997 ) C1695_=_C2998( C1695 C2998 ) \nC1695_=_C2999( C1695 C2999 ) C1695_=_C3000( C1695 C3000 ) C1695_=_C3001( C1695 C3001 ) C1695_=_C3004( C1695 C3004 ) C1695_=_C3005( C1695 C3005 ) C1695_=_C3006( C1695 C3006 ) \nC1695_=_C3007( C1695 C3007 ) C1695_=_C3008( C1695 C3008 ) C1760_=_C1761( C1760 C1761 ) C1760_=_C1762( C1760 C1762 ) C1760_=_C1763( C1760 C1763 ) C1760_=_C1764( C1760 C1764 ) \nC1760_=_C1765( C1760 C1765 ) C1760_=_C2060( C1760 C2060 ) C1760_=_C2083( C1760 C2083 ) C1760_=_C2106( C1760 C2106 ) C1760_=_C2172( C1760 C2172 ) C1760_=_C2175( C1760 C2175 ) \nC1760_=_C2176( C1760 C2176 ) C1760_=_C2177( C1760 C2177 ) C1760_=_C2180( C1760 C2180 ) C1760_=_C2182( C1760 C2182 ) C1760_=_C2185( C1760 C2185 ) C1760_=_C2186( C1760 C2186 ) \nC1760_=_C2187( C1760 C2187 ) C1760_=_C2188( C1760 C2188 ) C1761_=_C1762( C1761 C1762 ) C1761_=_C1763( C1761 C1763 ) C1761_=_C1764( C1761 C1764 ) C1761_=_C1765( C1761 C1765 ) \nC1761_=_C1822( C1761 C1822 ) C1761_=_C1929( C1761 C1929 ) C1761_=_C1990( C1761 C1990 ) C1761_=_C2001( C1761 C2001 ) C1761_=_C2003( C1761 C2003 ) C1761_=_C2029( C1761 C2029 ) \nC1761_=_C2088( C1761 C2088 ) C1761_=_C2110( C1761 C2110 ) C1761_=_C2141( C1761 C2141 ) C1761_=_C2175( C1761 C2175 ) C1761_=_C2207( C1761 C2207 ) C1761_=_C2249( C1761 C2249 ) \nC1761_=_C2319( C1761 C2319 ) C1761_=_C2345( C1761 C2345 ) C1761_=_C2371( C1761 C2371 ) C1761_=_C2395( C1761 C2395 ) C1761_=_C2421( C1761 C2421 ) C1761_=_C2457( C1761 C2457 ) \nC1761_=_C2481( C1761 C2481 ) C1761_=_C2519( C1761 C2519 ) C1761_=_C2554( C1761 C2554 ) C1761_=_C2577( C1761 C2577 ) C1761_=_C2620( C1761 C2620 ) C1761_=_C2621( C1761 C2621 ) \nC1761_=_C2623( C1761 C2623 ) C1761_=_C2625( C1761 C2625 ) C1761_=_C2626( C1761 C2626 ) C1761_=_C2627( C1761 C2627 ) C1761_=_C2628( C1761 C2628 ) C1761_=_C2630( C1761 C2630 ) \nC1761_=_C2631( C1761 C2631 ) C1761_=_C2632( C1761 C2632 ) C1761_=_C2633( C1761 C2633 ) C1761_=_C2634( C1761 C2634 ) C1761_=_C2635( C1761 C2635 ) C1761_=_C2636( C1761 C2636 ) \nC1761_=_C2637( C1761 C2637 ) C1761_=_C2639( C1761 C2639 ) C1761_=_C2640( C1761 C2640 ) C1761_=_C2642( C1761 C2642 ) C1761_=_C2643( C1761 C2643 ) C1761_=_C2644( C1761 C2644 ) \nC1761_=_C2645( C1761 C2645 ) C1761_=_C2646( C1761 C2646 ) C1761_=_C2649( C1761 C2649 ) C1761_=_C2650( C1761 C2650 ) C1761_=_C2651( C1761 C2651 ) C1761_=_C2652( C1761 C2652 ) \nC1761_=_C2653( C1761 C2653 ) C1761_=_C2654( C1761 C2654 ) C1761_=_C2655( C1761 C2655 ) C1762_=_C1763( C1762 C1763 ) C1762_=_C1764( C1762 C1764 ) C1762_=_C1765( C1762 C1765 ) \nC1762_=_C1840( C1762 C1840 ) C1762_=_C1856( C1762 C1856 ) C1762_=_C1930( C1762 C1930 ) C1762_=_C1988( C1762 C1988 ) C1762_=_C1997( C1762 C1997 ) C1762_=_C1999( C1762 C1999 ) \nC1762_=_C2030( C1762 C2030 ) C1762_=_C2089( C1762 C2089 ) C1762_=_C2111( C1762 C2111 ) C1762_=_C2142( C1762 C2142 ) C1762_=_C2176( C1762 C2176 ) C1762_=_C2208( C1762 C2208 ) \nC1762_=_C2250( C1762 C2250 ) C1762_=_C2320( C1762 C2320 ) C1762_=_C2346( C1762 C2346 ) C1762_=_C2372( C1762 C2372 ) C1762_=_C2396( C1762 C2396 ) C1762_=_C2422( C1762 C2422 ) \nC1762_=_C2458( C1762 C2458 ) C1762_=_C2482( C1762 C2482 ) C1762_=_C2520( C1762 C2520 ) C1762_=_C2555( C1762 C2555 ) C1762_=_C2578( C1762 C2578 ) C1762_=_C2657( C1762 C2657 ) \nC1762_=_C2658( C1762 C2658 ) C1762_=_C2660( C1762 C2660 ) C1762_=_C2662( C1762 C2662 ) C1762_=_C2663( C1762 C2663 ) C1762_=_C2664( C1762 C2664 ) C1762_=_C2665( C1762 C2665 ) \nC1762_=_C2667( C1762 C2667 ) C1762_=_C2668( C1762 C2668 ) C1762_=_C2669( C1762 C2669 ) C1762_=_C2670( C1762 C2670 ) C1762_=_C2671( C1762 C2671 ) C1762_=_C2672( C1762 C2672 ) \nC1762_=_C2673( C1762 C2673 ) C1762_=_C2674( C1762 C2674 ) C1762_=_C2676( C1762 C2676 ) C1762_=_C2677( C1762 C2677 ) C1762_=_C2679( C1762 C2679 ) C1762_=_C2680( C1762 C2680 ) \nC1762_=_C2681( C1762 C2681 ) C1762_=_C2682( C1762 C2682 ) C1762_=_C2683( C1762 C2683 ) C1762_=_C2686( C1762 C2686 ) C1762_=_C2687( C1762 C2687 ) C1762_=_C2688( C1762 C2688 ) \nC1762_=_C2689( C1762 C2689 ) C1762_=_C2690( C1762 C2690 ) C1762_=_C2691( C1762 C2691 ) C1762_=_C2692( C1762 C2692 ) C1763_=_C1764( C1763 C1764 ) C1763_=_C1765( C1763 C1765 ) \nC1763_=_C1803( C1763 C1803 ) C1763_=_C2093( C1763 C2093 ) C1763_=_C2115( C1763 C2115 ) C1763_=_C2149( C1763 C2149 ) C1763_=_C2180( C1763 C2180 ) C1763_=_C2429( C1763 C2429 ) \nC1763_=_C2583( C1763 C2583 ) C1763_=_C2716( C1763 C2716 ) C1763_=_C2758( C1763 C2758 ) C1763_=_C2807( C1763 C2807 ) C1763_=_C2871( C1763 C2871 ) C1763_=_C2872( C1763 C2872 ) \nC1763_=_C2873( C1763 C2873 ) C1763_=_C2874( C1763 C2874 ) C1763_=_C2875( C1763 C2875 ) C1763_=_C2877( C1763 C2877 ) C1763_=_C2879( C1763 C2879 ) C1763_=_C2880( C1763 C2880 ) \nC1763_=_C2881( C1763 C2881 ) C1763_=_C2884( C1763 C2884 ) C1763_=_C2885( C1763 C2885 ) C1763_=_C2886( C1763 C2886 ) C1763_=_C2887( C1763 C2887 ) C1763_=_C2888( C1763 C2888 ) \nC1763_=_C2889( C1763 C2889 ) C1763_=_C2890( C1763 C2890 ) C1764_=_C1765( C1764 C1765 ) C1764_=_C1804( C1764 C1804 ) C1764_=_C2039(</w:t>
      </w:r>
    </w:p>
    <w:p>
      <w:pPr>
        <w:pStyle w:val="PreformattedText"/>
        <w:bidi w:val="0"/>
        <w:spacing w:before="0" w:after="0"/>
        <w:jc w:val="left"/>
        <w:rPr/>
      </w:pPr>
      <w:r>
        <w:rPr/>
        <w:t xml:space="preserve"> </w:t>
      </w:r>
      <w:r>
        <w:rPr/>
        <w:t>C1764 C2039 ) C1764_=_C2071( C1764 C2071 ) \nC1764_=_C2094( C1764 C2094 ) C1764_=_C2116( C1764 C2116 ) C1764_=_C2216( C1764 C2216 ) C1764_=_C2255( C1764 C2255 ) C1764_=_C2288( C1764 C2288 ) C1764_=_C2325( C1764 C2325 ) \nC1764_=_C2351( C1764 C2351 ) C1764_=_C2377( C1764 C2377 ) C1764_=_C2401( C1764 C2401 ) C1764_=_C2494( C1764 C2494 ) C1764_=_C2532( C1764 C2532 ) C1764_=_C2561( C1764 C2561 ) \nC1764_=_C2604( C1764 C2604 ) C1764_=_C2631( C1764 C2631 ) C1764_=_C2668( C1764 C2668 ) C1764_=_C2835( C1764 C2835 ) C1764_=_C2849( C1764 C2849 ) C1764_=_C2871( C1764 C2871 ) \nC1764_=_C2891( C1764 C2891 ) C1764_=_C2909( C1764 C2909 ) C1764_=_C2911( C1764 C2911 ) C1764_=_C2912( C1764 C2912 ) C1764_=_C2914( C1764 C2914 ) C1764_=_C2915( C1764 C2915 ) \nC1764_=_C2918( C1764 C2918 ) C1764_=_C2919( C1764 C2919 ) C1765_=_C1805( C1765 C1805 ) C1765_=_C1933( C1765 C1933 ) C1765_=_C1992( C1765 C1992 ) C1765_=_C2012( C1765 C2012 ) \nC1765_=_C2014( C1765 C2014 ) C1765_=_C2046( C1765 C2046 ) C1765_=_C2098( C1765 C2098 ) C1765_=_C2119( C1765 C2119 ) C1765_=_C2158( C1765 C2158 ) C1765_=_C2185( C1765 C2185 ) \nC1765_=_C2223( C1765 C2223 ) C1765_=_C2438( C1765 C2438 ) C1765_=_C2501( C1765 C2501 ) C1765_=_C2539( C1765 C2539 ) C1765_=_C2586( C1765 C2586 ) C1765_=_C2722( C1765 C2722 ) \nC1765_=_C2737( C1765 C2737 ) C1765_=_C2765( C1765 C2765 ) C1765_=_C2798( C1765 C2798 ) C1765_=_C2814( C1765 C2814 ) C1765_=_C2914( C1765 C2914 ) C1765_=_C2929( C1765 C2929 ) \nC1765_=_C2943( C1765 C2943 ) C1765_=_C2956( C1765 C2956 ) C1765_=_C2984( C1765 C2984 ) C1765_=_C2995( C1765 C2995 ) C1765_=_C2997( C1765 C2997 ) C1765_=_C2998( C1765 C2998 ) \nC1765_=_C2999( C1765 C2999 ) C1765_=_C3000( C1765 C3000 ) C1765_=_C3001( C1765 C3001 ) C1765_=_C3004( C1765 C3004 ) C1765_=_C3005( C1765 C3005 ) C1765_=_C3006( C1765 C3006 ) \nC1765_=_C3007( C1765 C3007 ) C1765_=_C3008( C1765 C3008 ) C1784_=_C1824( C1784 C1824 ) C1784_=_C2040( C1784 C2040 ) C1784_=_C2072( C1784 C2072 ) C1784_=_C2095( C1784 C2095 ) \nC1784_=_C2117( C1784 C2117 ) C1784_=_C2217( C1784 C2217 ) C1784_=_C2256( C1784 C2256 ) C1784_=_C2289( C1784 C2289 ) C1784_=_C2326( C1784 C2326 ) C1784_=_C2352( C1784 C2352 ) \nC1784_=_C2378( C1784 C2378 ) C1784_=_C2402( C1784 C2402 ) C1784_=_C2463( C1784 C2463 ) C1784_=_C2495( C1784 C2495 ) C1784_=_C2533( C1784 C2533 ) C1784_=_C2632( C1784 C2632 ) \nC1784_=_C2669( C1784 C2669 ) C1784_=_C2699( C1784 C2699 ) C1784_=_C2850( C1784 C2850 ) C1784_=_C2872( C1784 C2872 ) C1784_=_C2892( C1784 C2892 ) C1784_=_C2925( C1784 C2925 ) \nC1784_=_C2927( C1784 C2927 ) C1784_=_C2929( C1784 C2929 ) C1784_=_C2930( C1784 C2930 ) C1784_=_C2931( C1784 C2931 ) C1784_=_C2932( C1784 C2932 ) C1784_=_C2933( C1784 C2933 ) \nC1784_=_C2934( C1784 C2934 ) C1801_=_C1803( C1801 C1803 ) C1801_=_C1804( C1801 C1804 ) C1801_=_C1805( C1801 C1805 ) C1801_=_C2023( C1801 C2023 ) C1801_=_C2063( C1801 C2063 ) \nC1801_=_C2086( C1801 C2086 ) C1801_=_C2108( C1801 C2108 ) C1801_=_C2200( C1801 C2200 ) C1801_=_C2243( C1801 C2243 ) C1801_=_C2271( C1801 C2271 ) C1801_=_C2313( C1801 C2313 ) \nC1801_=_C2339( C1801 C2339 ) C1801_=_C2365( C1801 C2365 ) C1801_=_C2389( C1801 C2389 ) C1801_=_C2415( C1801 C2415 ) C1801_=_C2416( C1801 C2416 ) C1801_=_C2417( C1801 C2417 ) \nC1801_=_C2418( C1801 C2418 ) C1801_=_C2420( C1801 C2420 ) C1801_=_C2421( C1801 C2421 ) C1801_=_C2422( C1801 C2422 ) C1801_=_C2423( C1801 C2423 ) C1801_=_C2427( C1801 C2427 ) \nC1801_=_C2428( C1801 C2428 ) C1801_=_C2429( C1801 C2429 ) C1801_=_C2430( C1801 C2430 ) C1801_=_C2433( C1801 C2433 ) C1801_=_C2435( C1801 C2435 ) C1801_=_C2436( C1801 C2436 ) \nC1801_=_C2438( C1801 C2438 ) C1801_=_C2439( C1801 C2439 ) C1801_=_C2440( C1801 C2440 ) C1801_=_C2441( C1801 C2441 ) C1801_=_C2442( C1801 C2442 ) C1801_=_C2443( C1801 C2443 ) \nC1801_=_C2445( C1801 C2445 ) C1803_=_C1804( C1803 C1804 ) C1803_=_C1805( C1803 C1805 ) C1803_=_C2093( C1803 C2093 ) C1803_=_C2115( C1803 C2115 ) C1803_=_C2149( C1803 C2149 ) \nC1803_=_C2180( C1803 C2180 ) C1803_=_C2429( C1803 C2429 ) C1803_=_C2583( C1803 C2583 ) C1803_=_C2716( C1803 C2716 ) C1803_=_C2758( C1803 C2758 ) C1803_=_C2807( C1803 C2807 ) \nC1803_=_C2871( C1803 C2871 ) C1803_=_C2872( C1803 C2872 ) C1803_=_C2873( C1803 C2873 ) C1803_=_C2874( C1803 C2874 ) C1803_=_C2875( C1803 C2875 ) C1803_=_C2877( C1803 C2877 ) \nC1803_=_C2879( C1803 C2879 ) C1803_=_C2880( C1803 C2880 ) C1803_=_C2881( C1803 C2881 ) C1803_=_C2884( C1803 C2884 ) C1803_=_C2885( C1803 C2885 ) C1803_=_C2886( C1803 C2886 ) \nC1803_=_C2887( C1803 C2887 ) C1803_=_C2888( C1803 C2888 ) C1803_=_C2889( C1803 C2889 ) C1803_=_C2890( C1803 C2890 ) C1804_=_C1805( C1804 C1805 ) C1804_=_C2039( C1804 C2039 ) \nC1804_=_C2071( C1804 C2071 ) C1804_=_C2094( C1804 C2094 ) C1804_=_C2116( C1804 C2116 ) C1804_=_C2216( C1804 C2216 ) C1804_=_C2255( C1804 C2255 ) C1804_=_C2288( C1804 C2288 ) \nC1804_=_C2325( C1804 C2325 ) C1804_=_C2351( C1804 C2351 ) C1804_=_C2377( C1804 C2377 ) C1804_=_C2401( C1804 C2401 ) C1804_=_C2494( C1804 C2494 ) C1804_=_C2532( C1804 C2532 ) \nC1804_=_C2561( C1804 C2561 ) C1804_=_C2604( C1804 C2604 ) C1804_=_C2631( C1804 C2631 ) C1804_=_C2668( C1804 C2668 ) C1804_=_C2835( C1804 C2835 ) C1804_=_C2849( C1804 C2849 ) \nC1804_=_C2871( C1804 C2871 ) C1804_=_C2891( C1804 C2891 ) C1804_=_C2909( C1804 C2909 ) C1804_=_C2911( C1804 C2911 ) C1804_=_C2912( C1804 C2912 ) C1804_=_C2914( C1804 C2914 ) \nC1804_=_C2915( C1804 C2915 ) C1804_=_C2918( C1804 C2918 ) C1804_=_C2919( C1804 C2919 ) C1805_=_C1933( C1805 C1933 ) C1805_=_C1992( C1805 C1992 ) C1805_=_C2012( C1805 C2012 ) \nC1805_=_C2014( C1805 C2014 ) C1805_=_C2046( C1805 C2046 ) C1805_=_C2098( C1805 C2098 ) C1805_=_C2119( C1805 C2119 ) C1805_=_C2158( C1805 C2158 ) C1805_=_C2185( C1805 C2185 ) \nC1805_=_C2223( C1805 C2223 ) C1805_=_C2438( C1805 C2438 ) C1805_=_C2501( C1805 C2501 ) C1805_=_C2539( C1805 C2539 ) C1805_=_C2586( C1805 C2586 ) C1805_=_C2722( C1805 C2722 ) \nC1805_=_C2737( C1805 C2737 ) C1805_=_C2765( C1805 C2765 ) C1805_=_C2798( C1805 C2798 ) C1805_=_C2814( C1805 C2814 ) C1805_=_C2914( C1805 C2914 ) C1805_=_C2929( C1805 C2929 ) \nC1805_=_C2943( C1805 C2943 ) C1805_=_C2956( C1805 C2956 ) C1805_=_C2984( C1805 C2984 ) C1805_=_C2995( C1805 C2995 ) C1805_=_C2997( C1805 C2997 ) C1805_=_C2998( C1805 C2998 ) \nC1805_=_C2999( C1805 C2999 ) C1805_=_C3000( C1805 C3000 ) C1805_=_C3001( C1805 C3001 ) C1805_=_C3004( C1805 C3004 ) C1805_=_C3005( C1805 C3005 ) C1805_=_C3006( C1805 C3006 ) \nC1805_=_C3007( C1805 C3007 ) C1805_=_C3008( C1805 C3008 ) C1821_=_C1822( C1821 C1822 ) C1821_=_C1824( C1821 C1824 ) C1821_=_C2015( C1821 C2015 ) C1821_=_C2059( C1821 C2059 ) \nC1821_=_C2082( C1821 C2082 ) C1821_=_C2105( C1821 C2105 ) C1821_=_C2127( C1821 C2127 ) C1821_=_C2128( C1821 C2128 ) C1821_=_C2129( C1821 C2129 ) C1821_=_C2130( C1821 C2130 ) \nC1821_=_C2131( C1821 C2131 ) C1821_=_C2132( C1821 C2132 ) C1821_=_C2133( C1821 C2133 ) C1821_=_C2135( C1821 C2135 ) C1821_=_C2136( C1821 C2136 ) C1821_=_C2137( C1821 C2137 ) \nC1821_=_C2138( C1821 C2138 ) C1821_=_C2140( C1821 C2140 ) C1821_=_C2141( C1821 C2141 ) C1821_=_C2142( C1821 C2142 ) C1821_=_C2143( C1821 C2143 ) C1821_=_C2147( C1821 C2147 ) \nC1821_=_C2148( C1821 C2148 ) C1821_=_C2149( C1821 C2149 ) C1821_=_C2150( C1821 C2150 ) C1821_=_C2153( C1821 C2153 ) C1821_=_C2155( C1821 C2155 ) C1821_=_C2156( C1821 C2156 ) \nC1821_=_C2158( C1821 C2158 ) C1821_=_C2159( C1821 C2159 ) C1821_=_C2160( C1821 C2160 ) C1821_=_C2161( C1821 C2161 ) C1821_=_C2162( C1821 C2162 ) C1822_=_C1824( C1822 C1824 ) \nC1822_=_C1929( C1822 C1929 ) C1822_=_C1990( C1822 C1990 ) C1822_=_C2001( C1822 C2001 ) C1822_=_C2003( C1822 C2003 ) C1822_=_C2029( C1822 C2029 ) C1822_=_C2088( C1822 C2088 ) \nC1822_=_C2110( C1822 C2110 ) C1822_=_C2141( C1822 C2141 ) C1822_=_C2175( C1822 C2175 ) C1822_=_C2207( C1822 C2207 ) C1822_=_C2249( C1822 C2249 ) C1822_=_C2319( C1822 C2319 ) \nC1822_=_C2345( C1822 C2345 ) C1822_=_C2371( C1822 C2371 ) C1822_=_C2395( C1822 C2395 ) C1822_=_C2421( C1822 C2421 ) C1822_=_C2457( C1822 C2457 ) C1822_=_C2481( C1822 C2481 ) \nC1822_=_C2519( C1822 C2519 ) C1822_=_C2554( C1822 C2554 ) C1822_=_C2577( C1822 C2577 ) C1822_=_C2620( C1822 C2620 ) C1822_=_C2621( C1822 C2621 ) C1822_=_C2623( C1822 C2623 ) \nC1822_=_C2625( C1822 C2625 ) C1822_=_C2626( C1822 C2626 ) C1822_=_C2627( C1822 C2627 ) C1822_=_C2628( C1822 C2628 ) C1822_=_C2630( C1822 C2630 ) C1822_=_C2631( C1822 C2631 ) \nC1822_=_C2632( C1822 C2632 ) C1822_=_C2633( C1822 C2633 ) C1822_=_C2634( C1822 C2634 ) C1822_=_C2635( C1822 C2635 ) C1822_=_C2636( C1822 C2636 ) C1822_=_C2637( C1822 C2637 ) \nC1822_=_C2639( C1822 C2639 ) C1822_=_C2640( C1822 C2640 ) C1822_=_C2642( C1822 C2642 ) C1822_=_C2643( C1822 C2643 ) C1822_=_C2644( C1822 C2644 ) C1822_=_C2645( C1822 C2645 ) \nC1822_=_C2646( C1822 C2646 ) C1822_=_C2649( C1822 C2649 ) C1822_=_C2650( C1822 C2650 ) C1822_=_C2651( C1822 C2651 ) C1822_=_C2652( C1822 C2652 ) C1822_=_C2653( C1822 C2653 ) \nC1822_=_C2654( C1822 C2654 ) C1822_=_C2655( C1822 C2655 ) C1824_=_C2040( C1824 C2040 ) C1824_=_C2072( C1824 C2072 ) C1824_=_C2095( C1824 C2095 ) C1824_=_C2117( C1824 C2117 ) \nC1824_=_C2217( C1824 C2217 ) C1824_=_C2256( C1824 C2256 ) C1824_=_C2289( C1824 C2289 ) C1824_=_C2326( C1824 C2326 ) C1824_=_C2352( C1824 C2352 ) C1824_=_C2378( C1824 C2378 ) \nC1824_=_C2402( C1824 C2402 ) C1824_=_C2463( C1824 C2463 ) C1824_=_C2495( C1824 C2495 ) C1824_=_C2533( C1824 C2533 ) C1824_=_C2632( C1824 C2632 ) C1824_=_C2669( C1824 C2669 ) \nC1824_=_C2699( C1824 C2699 ) C1824_=_C2850( C1824 C2850 ) C1824_=_C2872( C1824 C2872 ) C1824_=_C2892( C1824 C2892 ) C1824_=_C2925( C1824 C2925 ) C1824_=_C2927( C1824 C2927 ) \nC1824_=_C2929( C1824 C2929 ) C1824_=_C2930( C1824 C2930 ) C1824_=_C2931( C1824 C2931 ) C1824_=_C2932( C1824 C2932 ) C1824_=_C2933( C1824 C2933 ) C1824_=_C2934( C1824 C2934 ) \nC1837_=_C1840( C1837 C1840 ) C1837_=_C2059( C1837 C2059 ) C1837_=_C2060( C1837 C2060 ) C1837_=_C2062( C1837 C2062 ) C1837_=_C2063( C1837 C2063 ) C1837_=_C2067( C1837 C2067 ) \nC1837_=_C2068(</w:t>
      </w:r>
    </w:p>
    <w:p>
      <w:pPr>
        <w:pStyle w:val="PreformattedText"/>
        <w:bidi w:val="0"/>
        <w:spacing w:before="0" w:after="0"/>
        <w:jc w:val="left"/>
        <w:rPr/>
      </w:pPr>
      <w:r>
        <w:rPr/>
        <w:t xml:space="preserve"> </w:t>
      </w:r>
      <w:r>
        <w:rPr/>
        <w:t>C1837 C2068 ) C1837_=_C2069( C1837 C2069 ) C1837_=_C2071( C1837 C2071 ) C1837_=_C2072( C1837 C2072 ) C1837_=_C2073( C1837 C2073 ) C1837_=_C2074( C1837 C2074 ) \nC1837_=_C2076( C1837 C2076 ) C1837_=_C2078( C1837 C2078 ) C1837_=_C2079( C1837 C2079 ) C1837_=_C2080( C1837 C2080 ) C1837_=_C2081( C1837 C2081 ) C1840_=_C1856( C1840 C1856 ) \nC1840_=_C1930( C1840 C1930 ) C1840_=_C1988( C1840 C1988 ) C1840_=_C1997( C1840 C1997 ) C1840_=_C1999( C1840 C1999 ) C1840_=_C2030( C1840 C2030 ) C1840_=_C2089( C1840 C2089 ) \nC1840_=_C2111( C1840 C2111 ) C1840_=_C2142( C1840 C2142 ) C1840_=_C2176( C1840 C2176 ) C1840_=_C2208( C1840 C2208 ) C1840_=_C2250( C1840 C2250 ) C1840_=_C2320( C1840 C2320 ) \nC1840_=_C2346( C1840 C2346 ) C1840_=_C2372( C1840 C2372 ) C1840_=_C2396( C1840 C2396 ) C1840_=_C2422( C1840 C2422 ) C1840_=_C2458( C1840 C2458 ) C1840_=_C2482( C1840 C2482 ) \nC1840_=_C2520( C1840 C2520 ) C1840_=_C2555( C1840 C2555 ) C1840_=_C2578( C1840 C2578 ) C1840_=_C2657( C1840 C2657 ) C1840_=_C2658( C1840 C2658 ) C1840_=_C2660( C1840 C2660 ) \nC1840_=_C2662( C1840 C2662 ) C1840_=_C2663( C1840 C2663 ) C1840_=_C2664( C1840 C2664 ) C1840_=_C2665( C1840 C2665 ) C1840_=_C2667( C1840 C2667 ) C1840_=_C2668( C1840 C2668 ) \nC1840_=_C2669( C1840 C2669 ) C1840_=_C2670( C1840 C2670 ) C1840_=_C2671( C1840 C2671 ) C1840_=_C2672( C1840 C2672 ) C1840_=_C2673( C1840 C2673 ) C1840_=_C2674( C1840 C2674 ) \nC1840_=_C2676( C1840 C2676 ) C1840_=_C2677( C1840 C2677 ) C1840_=_C2679( C1840 C2679 ) C1840_=_C2680( C1840 C2680 ) C1840_=_C2681( C1840 C2681 ) C1840_=_C2682( C1840 C2682 ) \nC1840_=_C2683( C1840 C2683 ) C1840_=_C2686( C1840 C2686 ) C1840_=_C2687( C1840 C2687 ) C1840_=_C2688( C1840 C2688 ) C1840_=_C2689( C1840 C2689 ) C1840_=_C2690( C1840 C2690 ) \nC1840_=_C2691( C1840 C2691 ) C1840_=_C2692( C1840 C2692 ) C1856_=_C1857( C1856 C1857 ) C1856_=_C1930( C1856 C1930 ) C1856_=_C1988( C1856 C1988 ) C1856_=_C1997( C1856 C1997 ) \nC1856_=_C1999( C1856 C1999 ) C1856_=_C2030( C1856 C2030 ) C1856_=_C2089( C1856 C2089 ) C1856_=_C2111( C1856 C2111 ) C1856_=_C2142( C1856 C2142 ) C1856_=_C2176( C1856 C2176 ) \nC1856_=_C2208( C1856 C2208 ) C1856_=_C2250( C1856 C2250 ) C1856_=_C2320( C1856 C2320 ) C1856_=_C2346( C1856 C2346 ) C1856_=_C2372( C1856 C2372 ) C1856_=_C2396( C1856 C2396 ) \nC1856_=_C2422( C1856 C2422 ) C1856_=_C2458( C1856 C2458 ) C1856_=_C2482( C1856 C2482 ) C1856_=_C2520( C1856 C2520 ) C1856_=_C2555( C1856 C2555 ) C1856_=_C2578( C1856 C2578 ) \nC1856_=_C2657( C1856 C2657 ) C1856_=_C2658( C1856 C2658 ) C1856_=_C2660( C1856 C2660 ) C1856_=_C2662( C1856 C2662 ) C1856_=_C2663( C1856 C2663 ) C1856_=_C2664( C1856 C2664 ) \nC1856_=_C2665( C1856 C2665 ) C1856_=_C2667( C1856 C2667 ) C1856_=_C2668( C1856 C2668 ) C1856_=_C2669( C1856 C2669 ) C1856_=_C2670( C1856 C2670 ) C1856_=_C2671( C1856 C2671 ) \nC1856_=_C2672( C1856 C2672 ) C1856_=_C2673( C1856 C2673 ) C1856_=_C2674( C1856 C2674 ) C1856_=_C2676( C1856 C2676 ) C1856_=_C2677( C1856 C2677 ) C1856_=_C2679( C1856 C2679 ) \nC1856_=_C2680( C1856 C2680 ) C1856_=_C2681( C1856 C2681 ) C1856_=_C2682( C1856 C2682 ) C1856_=_C2683( C1856 C2683 ) C1856_=_C2686( C1856 C2686 ) C1856_=_C2687( C1856 C2687 ) \nC1856_=_C2688( C1856 C2688 ) C1856_=_C2689( C1856 C2689 ) C1856_=_C2690( C1856 C2690 ) C1856_=_C2691( C1856 C2691 ) C1856_=_C2692( C1856 C2692 ) C1857_=_C2042( C1857 C2042 ) \nC1857_=_C2096( C1857 C2096 ) C1857_=_C2219( C1857 C2219 ) C1857_=_C2258( C1857 C2258 ) C1857_=_C2291( C1857 C2291 ) C1857_=_C2353( C1857 C2353 ) C1857_=_C2404( C1857 C2404 ) \nC1857_=_C2465( C1857 C2465 ) C1857_=_C2497( C1857 C2497 ) C1857_=_C2535( C1857 C2535 ) C1857_=_C2563( C1857 C2563 ) C1857_=_C2606( C1857 C2606 ) C1857_=_C2634( C1857 C2634 ) \nC1857_=_C2671( C1857 C2671 ) C1857_=_C2837( C1857 C2837 ) C1857_=_C2852( C1857 C2852 ) C1857_=_C2874( C1857 C2874 ) C1857_=_C2894( C1857 C2894 ) C1857_=_C2953( C1857 C2953 ) \nC1857_=_C2954( C1857 C2954 ) C1857_=_C2956( C1857 C2956 ) C1857_=_C2957( C1857 C2957 ) C1857_=_C2958( C1857 C2958 ) C1857_=_C2959( C1857 C2959 ) C1857_=_C2960( C1857 C2960 ) \nC1911_=_C2045( C1911 C2045 ) C1911_=_C2074( C1911 C2074 ) C1911_=_C2097( C1911 C2097 ) C1911_=_C2118( C1911 C2118 ) C1911_=_C2222( C1911 C2222 ) C1911_=_C2261( C1911 C2261 ) \nC1911_=_C2294( C1911 C2294 ) C1911_=_C2330( C1911 C2330 ) C1911_=_C2356( C1911 C2356 ) C1911_=_C2381( C1911 C2381 ) C1911_=_C2407( C1911 C2407 ) C1911_=_C2468( C1911 C2468 ) \nC1911_=_C2500( C1911 C2500 ) C1911_=_C2538( C1911 C2538 ) C1911_=_C2607( C1911 C2607 ) C1911_=_C2637( C1911 C2637 ) C1911_=_C2674( C1911 C2674 ) C1911_=_C2700( C1911 C2700 ) \nC1911_=_C2747( C1911 C2747 ) C1911_=_C2786( C1911 C2786 ) C1911_=_C2797( C1911 C2797 ) C1911_=_C2855( C1911 C2855 ) C1911_=_C2875( C1911 C2875 ) C1911_=_C2897( C1911 C2897 ) \nC1911_=_C2942( C1911 C2942 ) C1911_=_C2984( C1911 C2984 ) C1911_=_C2985( C1911 C2985 ) C1911_=_C2986( C1911 C2986 ) C1911_=_C2990( C1911 C2990 ) C1911_=_C2991( C1911 C2991 ) \nC1911_=_C2992( C1911 C2992 ) C1928_=_C1929( C1928 C1929 ) C1928_=_C1930( C1928 C1930 ) C1928_=_C1931( C1928 C1931 ) C1928_=_C1932( C1928 C1932 ) C1928_=_C1933( C1928 C1933 ) \nC1928_=_C1987( C1928 C1987 ) C1928_=_C1989( C1928 C1989 ) C1928_=_C1991( C1928 C1991 ) C1928_=_C2018( C1928 C2018 ) C1928_=_C2084( C1928 C2084 ) C1928_=_C2107( C1928 C2107 ) \nC1928_=_C2129( C1928 C2129 ) C1928_=_C2172( C1928 C2172 ) C1928_=_C2195( C1928 C2195 ) C1928_=_C2238( C1928 C2238 ) C1928_=_C2267( C1928 C2267 ) C1928_=_C2268( C1928 C2268 ) \nC1928_=_C2269( C1928 C2269 ) C1928_=_C2270( C1928 C2270 ) C1928_=_C2271( C1928 C2271 ) C1928_=_C2272( C1928 C2272 ) C1928_=_C2273( C1928 C2273 ) C1928_=_C2274( C1928 C2274 ) \nC1928_=_C2275( C1928 C2275 ) C1928_=_C2276( C1928 C2276 ) C1928_=_C2281( C1928 C2281 ) C1928_=_C2282( C1928 C2282 ) C1928_=_C2283( C1928 C2283 ) C1928_=_C2284( C1928 C2284 ) \nC1928_=_C2285( C1928 C2285 ) C1928_=_C2287( C1928 C2287 ) C1928_=_C2288( C1928 C2288 ) C1928_=_C2289( C1928 C2289 ) C1928_=_C2290( C1928 C2290 ) C1928_=_C2291( C1928 C2291 ) \nC1928_=_C2292( C1928 C2292 ) C1928_=_C2293( C1928 C2293 ) C1928_=_C2294( C1928 C2294 ) C1928_=_C2296( C1928 C2296 ) C1928_=_C2297( C1928 C2297 ) C1928_=_C2299( C1928 C2299 ) \nC1928_=_C2300( C1928 C2300 ) C1928_=_C2301( C1928 C2301 ) C1928_=_C2304( C1928 C2304 ) C1928_=_C2305( C1928 C2305 ) C1928_=_C2306( C1928 C2306 ) C1928_=_C2307( C1928 C2307 ) \nC1928_=_C2308( C1928 C2308 ) C1928_=_C2309( C1928 C2309 ) C1928_=_C2310( C1928 C2310 ) C1928_=_C2311( C1928 C2311 ) C1929_=_C1930( C1929 C1930 ) C1929_=_C1931( C1929 C1931 ) \nC1929_=_C1932( C1929 C1932 ) C1929_=_C1933( C1929 C1933 ) C1929_=_C1990( C1929 C1990 ) C1929_=_C2001( C1929 C2001 ) C1929_=_C2003( C1929 C2003 ) C1929_=_C2029( C1929 C2029 ) \nC1929_=_C2088( C1929 C2088 ) C1929_=_C2110( C1929 C2110 ) C1929_=_C2141( C1929 C2141 ) C1929_=_C2175( C1929 C2175 ) C1929_=_C2207( C1929 C2207 ) C1929_=_C2249( C1929 C2249 ) \nC1929_=_C2319( C1929 C2319 ) C1929_=_C2345( C1929 C2345 ) C1929_=_C2371( C1929 C2371 ) C1929_=_C2395( C1929 C2395 ) C1929_=_C2421( C1929 C2421 ) C1929_=_C2457( C1929 C2457 ) \nC1929_=_C2481( C1929 C2481 ) C1929_=_C2519( C1929 C2519 ) C1929_=_C2554( C1929 C2554 ) C1929_=_C2577( C1929 C2577 ) C1929_=_C2620( C1929 C2620 ) C1929_=_C2621( C1929 C2621 ) \nC1929_=_C2623( C1929 C2623 ) C1929_=_C2625( C1929 C2625 ) C1929_=_C2626( C1929 C2626 ) C1929_=_C2627( C1929 C2627 ) C1929_=_C2628( C1929 C2628 ) C1929_=_C2630( C1929 C2630 ) \nC1929_=_C2631( C1929 C2631 ) C1929_=_C2632( C1929 C2632 ) C1929_=_C2633( C1929 C2633 ) C1929_=_C2634( C1929 C2634 ) C1929_=_C2635( C1929 C2635 ) C1929_=_C2636( C1929 C2636 ) \nC1929_=_C2637( C1929 C2637 ) C1929_=_C2639( C1929 C2639 ) C1929_=_C2640( C1929 C2640 ) C1929_=_C2642( C1929 C2642 ) C1929_=_C2643( C1929 C2643 ) C1929_=_C2644( C1929 C2644 ) \nC1929_=_C2645( C1929 C2645 ) C1929_=_C2646( C1929 C2646 ) C1929_=_C2649( C1929 C2649 ) C1929_=_C2650( C1929 C2650 ) C1929_=_C2651( C1929 C2651 ) C1929_=_C2652( C1929 C2652 ) \nC1929_=_C2653( C1929 C2653 ) C1929_=_C2654( C1929 C2654 ) C1929_=_C2655( C1929 C2655 ) C1930_=_C1931( C1930 C1931 ) C1930_=_C1932( C1930 C1932 ) C1930_=_C1933( C1930 C1933 ) \nC1930_=_C1988( C1930 C1988 ) C1930_=_C1997( C1930 C1997 ) C1930_=_C1999( C1930 C1999 ) C1930_=_C2030( C1930 C2030 ) C1930_=_C2089( C1930 C2089 ) C1930_=_C2111( C1930 C2111 ) \nC1930_=_C2142( C1930 C2142 ) C1930_=_C2176( C1930 C2176 ) C1930_=_C2208( C1930 C2208 ) C1930_=_C2250( C1930 C2250 ) C1930_=_C2320( C1930 C2320 ) C1930_=_C2346( C1930 C2346 ) \nC1930_=_C2372( C1930 C2372 ) C1930_=_C2396( C1930 C2396 ) C1930_=_C2422( C1930 C2422 ) C1930_=_C2458( C1930 C2458 ) C1930_=_C2482( C1930 C2482 ) C1930_=_C2520( C1930 C2520 ) \nC1930_=_C2555( C1930 C2555 ) C1930_=_C2578( C1930 C2578 ) C1930_=_C2657( C1930 C2657 ) C1930_=_C2658( C1930 C2658 ) C1930_=_C2660( C1930 C2660 ) C1930_=_C2662( C1930 C2662 ) \nC1930_=_C2663( C1930 C2663 ) C1930_=_C2664( C1930 C2664 ) C1930_=_C2665( C1930 C2665 ) C1930_=_C2667( C1930 C2667 ) C1930_=_C2668( C1930 C2668 ) C1930_=_C2669( C1930 C2669 ) \nC1930_=_C2670( C1930 C2670 ) C1930_=_C2671( C1930 C2671 ) C1930_=_C2672( C1930 C2672 ) C1930_=_C2673( C1930 C2673 ) C1930_=_C2674( C1930 C2674 ) C1930_=_C2676( C1930 C2676 ) \nC1930_=_C2677( C1930 C2677 ) C1930_=_C2679( C1930 C2679 ) C1930_=_C2680( C1930 C2680 ) C1930_=_C2681( C1930 C2681 ) C1930_=_C2682( C1930 C2682 ) C1930_=_C2683( C1930 C2683 ) \nC1930_=_C2686( C1930 C2686 ) C1930_=_C2687( C1930 C2687 ) C1930_=_C2688( C1930 C2688 ) C1930_=_C2689( C1930 C2689 ) C1930_=_C2690( C1930 C2690 ) C1930_=_C2691( C1930 C2691 ) \nC1930_=_C2692( C1930 C2692 ) C1931_=_C1932( C1931 C1932 ) C1931_=_C1933( C1931 C1933 ) C1931_=_C2000( C1931 C2000 ) C1931_=_C2004( C1931 C2004 ) C1931_=_C2013( C1931 C2013 ) \nC1931_=_C2035( C1931 C2035 ) C1931_=_C2068( C1931 C2068 ) C1931_=_C2091( C1931 C2091 ) C1931_=_C2113( C1931 C2113 ) C1931_=_C2282( C1931 C2282 ) C1931_=_C2487( C1931 C2487 ) \nC1931_=_C2525( C1931 C2525 ) C1931_=_C2556( C1931 C2556 ) C1931_=_C2597(</w:t>
      </w:r>
    </w:p>
    <w:p>
      <w:pPr>
        <w:pStyle w:val="PreformattedText"/>
        <w:bidi w:val="0"/>
        <w:spacing w:before="0" w:after="0"/>
        <w:jc w:val="left"/>
        <w:rPr/>
      </w:pPr>
      <w:r>
        <w:rPr/>
        <w:t xml:space="preserve"> </w:t>
      </w:r>
      <w:r>
        <w:rPr/>
        <w:t>C1931 C2597 ) C1931_=_C2623( C1931 C2623 ) C1931_=_C2660( C1931 C2660 ) C1931_=_C2696( C1931 C2696 ) \nC1931_=_C2746( C1931 C2746 ) C1931_=_C2758( C1931 C2758 ) C1931_=_C2761( C1931 C2761 ) C1931_=_C2763( C1931 C2763 ) C1931_=_C2765( C1931 C2765 ) C1931_=_C2766( C1931 C2766 ) \nC1931_=_C2767( C1931 C2767 ) C1931_=_C2768( C1931 C2768 ) C1931_=_C2772( C1931 C2772 ) C1931_=_C2773( C1931 C2773 ) C1931_=_C2774( C1931 C2774 ) C1932_=_C1933( C1932 C1933 ) \nC1932_=_C1998( C1932 C1998 ) C1932_=_C2002( C1932 C2002 ) C1932_=_C2011( C1932 C2011 ) C1932_=_C2069( C1932 C2069 ) C1932_=_C2092( C1932 C2092 ) C1932_=_C2114( C1932 C2114 ) \nC1932_=_C2212( C1932 C2212 ) C1932_=_C2283( C1932 C2283 ) C1932_=_C2490( C1932 C2490 ) C1932_=_C2528( C1932 C2528 ) C1932_=_C2557( C1932 C2557 ) C1932_=_C2600( C1932 C2600 ) \nC1932_=_C2626( C1932 C2626 ) C1932_=_C2663( C1932 C2663 ) C1932_=_C2697( C1932 C2697 ) C1932_=_C2785( C1932 C2785 ) C1932_=_C2796( C1932 C2796 ) C1932_=_C2807( C1932 C2807 ) \nC1932_=_C2810( C1932 C2810 ) C1932_=_C2812( C1932 C2812 ) C1932_=_C2814( C1932 C2814 ) C1932_=_C2815( C1932 C2815 ) C1932_=_C2816( C1932 C2816 ) C1932_=_C2817( C1932 C2817 ) \nC1932_=_C2818( C1932 C2818 ) C1932_=_C2821( C1932 C2821 ) C1932_=_C2822( C1932 C2822 ) C1932_=_C2823( C1932 C2823 ) C1933_=_C1992( C1933 C1992 ) C1933_=_C2012( C1933 C2012 ) \nC1933_=_C2014( C1933 C2014 ) C1933_=_C2046( C1933 C2046 ) C1933_=_C2098( C1933 C2098 ) C1933_=_C2119( C1933 C2119 ) C1933_=_C2158( C1933 C2158 ) C1933_=_C2185( C1933 C2185 ) \nC1933_=_C2223( C1933 C2223 ) C1933_=_C2438( C1933 C2438 ) C1933_=_C2501( C1933 C2501 ) C1933_=_C2539( C1933 C2539 ) C1933_=_C2586( C1933 C2586 ) C1933_=_C2722( C1933 C2722 ) \nC1933_=_C2737( C1933 C2737 ) C1933_=_C2765( C1933 C2765 ) C1933_=_C2798( C1933 C2798 ) C1933_=_C2814( C1933 C2814 ) C1933_=_C2914( C1933 C2914 ) C1933_=_C2929( C1933 C2929 ) \nC1933_=_C2943( C1933 C2943 ) C1933_=_C2956( C1933 C2956 ) C1933_=_C2984( C1933 C2984 ) C1933_=_C2995( C1933 C2995 ) C1933_=_C2997( C1933 C2997 ) C1933_=_C2998( C1933 C2998 ) \nC1933_=_C2999( C1933 C2999 ) C1933_=_C3000( C1933 C3000 ) C1933_=_C3001( C1933 C3001 ) C1933_=_C3004( C1933 C3004 ) C1933_=_C3005( C1933 C3005 ) C1933_=_C3006( C1933 C3006 ) \nC1933_=_C3007( C1933 C3007 ) C1933_=_C3008( C1933 C3008 ) C1961_=_C2210( C1961 C2210 ) C1961_=_C2488( C1961 C2488 ) C1961_=_C2526( C1961 C2526 ) C1961_=_C2580( C1961 C2580 ) \nC1961_=_C2784( C1961 C2784 ) C1961_=_C2785( C1961 C2785 ) C1961_=_C2786( C1961 C2786 ) C1961_=_C2788( C1961 C2788 ) C1961_=_C2789( C1961 C2789 ) C1961_=_C2790( C1961 C2790 ) \nC1961_=_C2792( C1961 C2792 ) C1961_=_C2793( C1961 C2793 ) C1961_=_C2794( C1961 C2794 ) C1961_=_C2795( C1961 C2795 ) C1976_=_C1977( C1976 C1977 ) C1976_=_C1978( C1976 C1978 ) \nC1976_=_C2033( C1976 C2033 ) C1976_=_C2485( C1976 C2485 ) C1976_=_C2523( C1976 C2523 ) C1976_=_C2621( C1976 C2621 ) C1976_=_C2658( C1976 C2658 ) C1976_=_C2694( C1976 C2694 ) \nC1976_=_C2734( C1976 C2734 ) C1976_=_C2737( C1976 C2737 ) C1976_=_C2738( C1976 C2738 ) C1976_=_C2741( C1976 C2741 ) C1977_=_C1978( C1977 C1978 ) C1977_=_C2034( C1977 C2034 ) \nC1977_=_C2486( C1977 C2486 ) C1977_=_C2524( C1977 C2524 ) C1977_=_C2712( C1977 C2712 ) C1977_=_C2734( C1977 C2734 ) C1977_=_C2746( C1977 C2746 ) C1977_=_C2747( C1977 C2747 ) \nC1977_=_C2750( C1977 C2750 ) C1977_=_C2751( C1977 C2751 ) C1977_=_C2753( C1977 C2753 ) C1977_=_C2754( C1977 C2754 ) C1977_=_C2755( C1977 C2755 ) C1977_=_C2756( C1977 C2756 ) \nC1978_=_C2048( C1978 C2048 ) C1978_=_C2100( C1978 C2100 ) C1978_=_C2121( C1978 C2121 ) C1978_=_C2161( C1978 C2161 ) C1978_=_C2187( C1978 C2187 ) C1978_=_C2441( C1978 C2441 ) \nC1978_=_C2504( C1978 C2504 ) C1978_=_C2542( C1978 C2542 ) C1978_=_C2723( C1978 C2723 ) C1978_=_C2738( C1978 C2738 ) C1978_=_C2767( C1978 C2767 ) C1978_=_C2816( C1978 C2816 ) \nC1978_=_C2931( C1978 C2931 ) C1978_=_C2946( C1978 C2946 ) C1978_=_C2959( C1978 C2959 ) C1978_=_C3027( C1978 C3027 ) C1978_=_C3028( C1978 C3028 ) C1978_=_C3029( C1978 C3029 ) \nC1978_=_C3030( C1978 C3030 ) C1978_=_C3033( C1978 C3033 ) C1978_=_C3034( C1978 C3034 ) C1978_=_C3035( C1978 C3035 ) C1978_=_C3036( C1978 C3036 ) C1978_=_C3037( C1978 C3037 ) \nC1987_=_C1988( C1987 C1988 ) C1987_=_C1989( C1987 C1989 ) C1987_=_C1991( C1987 C1991 ) C1987_=_C2018( C1987 C2018 ) C1987_=_C2084( C1987 C2084 ) C1987_=_C2107( C1987 C2107 ) \nC1987_=_C2129( C1987 C2129 ) C1987_=_C2172( C1987 C2172 ) C1987_=_C2195( C1987 C2195 ) C1987_=_C2238( C1987 C2238 ) C1987_=_C2267( C1987 C2267 ) C1987_=_C2268( C1987 C2268 ) \nC1987_=_C2269( C1987 C2269 ) C1987_=_C2270( C1987 C2270 ) C1987_=_C2271( C1987 C2271 ) C1987_=_C2272( C1987 C2272 ) C1987_=_C2273( C1987 C2273 ) C1987_=_C2274( C1987 C2274 ) \nC1987_=_C2275( C1987 C2275 ) C1987_=_C2276( C1987 C2276 ) C1987_=_C2281( C1987 C2281 ) C1987_=_C2282( C1987 C2282 ) C1987_=_C2283( C1987 C2283 ) C1987_=_C2284( C1987 C2284 ) \nC1987_=_C2285( C1987 C2285 ) C1987_=_C2287( C1987 C2287 ) C1987_=_C2288( C1987 C2288 ) C1987_=_C2289( C1987 C2289 ) C1987_=_C2290( C1987 C2290 ) C1987_=_C2291( C1987 C2291 ) \nC1987_=_C2292( C1987 C2292 ) C1987_=_C2293( C1987 C2293 ) C1987_=_C2294( C1987 C2294 ) C1987_=_C2296( C1987 C2296 ) C1987_=_C2297( C1987 C2297 ) C1987_=_C2299( C1987 C2299 ) \nC1987_=_C2300( C1987 C2300 ) C1987_=_C2301( C1987 C2301 ) C1987_=_C2304( C1987 C2304 ) C1987_=_C2305( C1987 C2305 ) C1987_=_C2306( C1987 C2306 ) C1987_=_C2307( C1987 C2307 ) \nC1987_=_C2308( C1987 C2308 ) C1987_=_C2309( C1987 C2309 ) C1987_=_C2310( C1987 C2310 ) C1987_=_C2311( C1987 C2311 ) C1988_=_C1997( C1988 C1997 ) C1988_=_C1999( C1988 C1999 ) \nC1988_=_C2030( C1988 C2030 ) C1988_=_C2089( C1988 C2089 ) C1988_=_C2111( C1988 C2111 ) C1988_=_C2142( C1988 C2142 ) C1988_=_C2176( C1988 C2176 ) C1988_=_C2208( C1988 C2208 ) \nC1988_=_C2250( C1988 C2250 ) C1988_=_C2320( C1988 C2320 ) C1988_=_C2346( C1988 C2346 ) C1988_=_C2372( C1988 C2372 ) C1988_=_C2396( C1988 C2396 ) C1988_=_C2422( C1988 C2422 ) \nC1988_=_C2458( C1988 C2458 ) C1988_=_C2482( C1988 C2482 ) C1988_=_C2520( C1988 C2520 ) C1988_=_C2555( C1988 C2555 ) C1988_=_C2578( C1988 C2578 ) C1988_=_C2657( C1988 C2657 ) \nC1988_=_C2658( C1988 C2658 ) C1988_=_C2660( C1988 C2660 ) C1988_=_C2662( C1988 C2662 ) C1988_=_C2663( C1988 C2663 ) C1988_=_C2664( C1988 C2664 ) C1988_=_C2665( C1988 C2665 ) \nC1988_=_C2667( C1988 C2667 ) C1988_=_C2668( C1988 C2668 ) C1988_=_C2669( C1988 C2669 ) C1988_=_C2670( C1988 C2670 ) C1988_=_C2671( C1988 C2671 ) C1988_=_C2672( C1988 C2672 ) \nC1988_=_C2673( C1988 C2673 ) C1988_=_C2674( C1988 C2674 ) C1988_=_C2676( C1988 C2676 ) C1988_=_C2677( C1988 C2677 ) C1988_=_C2679( C1988 C2679 ) C1988_=_C2680( C1988 C2680 ) \nC1988_=_C2681( C1988 C2681 ) C1988_=_C2682( C1988 C2682 ) C1988_=_C2683( C1988 C2683 ) C1988_=_C2686( C1988 C2686 ) C1988_=_C2687( C1988 C2687 ) C1988_=_C2688( C1988 C2688 ) \nC1988_=_C2689( C1988 C2689 ) C1988_=_C2690( C1988 C2690 ) C1988_=_C2691( C1988 C2691 ) C1988_=_C2692( C1988 C2692 ) C1989_=_C1990( C1989 C1990 ) C1989_=_C1991( C1989 C1991 ) \nC1989_=_C2018( C1989 C2018 ) C1989_=_C2084( C1989 C2084 ) C1989_=_C2107( C1989 C2107 ) C1989_=_C2129( C1989 C2129 ) C1989_=_C2172( C1989 C2172 ) C1989_=_C2195( C1989 C2195 ) \nC1989_=_C2238( C1989 C2238 ) C1989_=_C2267( C1989 C2267 ) C1989_=_C2268( C1989 C2268 ) C1989_=_C2269( C1989 C2269 ) C1989_=_C2270( C1989 C2270 ) C1989_=_C2271( C1989 C2271 ) \nC1989_=_C2272( C1989 C2272 ) C1989_=_C2273( C1989 C2273 ) C1989_=_C2274( C1989 C2274 ) C1989_=_C2275( C1989 C2275 ) C1989_=_C2276( C1989 C2276 ) C1989_=_C2281( C1989 C2281 ) \nC1989_=_C2282( C1989 C2282 ) C1989_=_C2283( C1989 C2283 ) C1989_=_C2284( C1989 C2284 ) C1989_=_C2285( C1989 C2285 ) C1989_=_C2287( C1989 C2287 ) C1989_=_C2288( C1989 C2288 ) \nC1989_=_C2289( C1989 C2289 ) C1989_=_C2290( C1989 C2290 ) C1989_=_C2291( C1989 C2291 ) C1989_=_C2292( C1989 C2292 ) C1989_=_C2293( C1989 C2293 ) C1989_=_C2294( C1989 C2294 ) \nC1989_=_C2296( C1989 C2296 ) C1989_=_C2297( C1989 C2297 ) C1989_=_C2299( C1989 C2299 ) C1989_=_C2300( C1989 C2300 ) C1989_=_C2301( C1989 C2301 ) C1989_=_C2304( C1989 C2304 ) \nC1989_=_C2305( C1989 C2305 ) C1989_=_C2306( C1989 C2306 ) C1989_=_C2307( C1989 C2307 ) C1989_=_C2308( C1989 C2308 ) C1989_=_C2309( C1989 C2309 ) C1989_=_C2310( C1989 C2310 ) \nC1989_=_C2311( C1989 C2311 ) C1990_=_C2001( C1990 C2001 ) C1990_=_C2003( C1990 C2003 ) C1990_=_C2029( C1990 C2029 ) C1990_=_C2088( C1990 C2088 ) C1990_=_C2110( C1990 C2110 ) \nC1990_=_C2141( C1990 C2141 ) C1990_=_C2175( C1990 C2175 ) C1990_=_C2207( C1990 C2207 ) C1990_=_C2249( C1990 C2249 ) C1990_=_C2319( C1990 C2319 ) C1990_=_C2345( C1990 C2345 ) \nC1990_=_C2371( C1990 C2371 ) C1990_=_C2395( C1990 C2395 ) C1990_=_C2421( C1990 C2421 ) C1990_=_C2457( C1990 C2457 ) C1990_=_C2481( C1990 C2481 ) C1990_=_C2519( C1990 C2519 ) \nC1990_=_C2554( C1990 C2554 ) C1990_=_C2577( C1990 C2577 ) C1990_=_C2620( C1990 C2620 ) C1990_=_C2621( C1990 C2621 ) C1990_=_C2623( C1990 C2623 ) C1990_=_C2625( C1990 C2625 ) \nC1990_=_C2626( C1990 C2626 ) C1990_=_C2627( C1990 C2627 ) C1990_=_C2628( C1990 C2628 ) C1990_=_C2630( C1990 C2630 ) C1990_=_C2631( C1990 C2631 ) C1990_=_C2632( C1990 C2632 ) \nC1990_=_C2633( C1990 C2633 ) C1990_=_C2634( C1990 C2634 ) C1990_=_C2635( C1990 C2635 ) C1990_=_C2636( C1990 C2636 ) C1990_=_C2637( C1990 C2637 ) C1990_=_C2639( C1990 C2639 ) \nC1990_=_C2640( C1990 C2640 ) C1990_=_C2642( C1990 C2642 ) C1990_=_C2643( C1990 C2643 ) C1990_=_C2644( C1990 C2644 ) C1990_=_C2645( C1990 C2645 ) C1990_=_C2646( C1990 C2646 ) \nC1990_=_C2649( C1990 C2649 ) C1990_=_C2650( C1990 C2650 ) C1990_=_C2651( C1990 C2651 ) C1990_=_C2652( C1990 C2652 ) C1990_=_C2653( C1990 C2653 ) C1990_=_C2654( C1990 C2654 ) \nC1990_=_C2655( C1990 C2655 ) C1991_=_C1992( C1991 C1992 ) C1991_=_C2018( C1991 C2018 ) C1991_=_C2084( C1991 C2084 ) C1991_=_C2107( C1991 C2107 ) C1991_=_C2129( C1991 C2129 ) \nC1991_=_C2172( C1991 C2172 ) C1991_=_C2195( C1991 C2195 ) C1991_=_C2238( C1991 C2238 ) C1991_=_C2267( C1991 C2267 ) C1991_=_C2268(</w:t>
      </w:r>
    </w:p>
    <w:p>
      <w:pPr>
        <w:pStyle w:val="PreformattedText"/>
        <w:bidi w:val="0"/>
        <w:spacing w:before="0" w:after="0"/>
        <w:jc w:val="left"/>
        <w:rPr/>
      </w:pPr>
      <w:r>
        <w:rPr/>
        <w:t xml:space="preserve"> </w:t>
      </w:r>
      <w:r>
        <w:rPr/>
        <w:t>C1991 C2268 ) C1991_=_C2269( C1991 C2269 ) \nC1991_=_C2270( C1991 C2270 ) C1991_=_C2271( C1991 C2271 ) C1991_=_C2272( C1991 C2272 ) C1991_=_C2273( C1991 C2273 ) C1991_=_C2274( C1991 C2274 ) C1991_=_C2275( C1991 C2275 ) \nC1991_=_C2276( C1991 C2276 ) C1991_=_C2281( C1991 C2281 ) C1991_=_C2282( C1991 C2282 ) C1991_=_C2283( C1991 C2283 ) C1991_=_C2284( C1991 C2284 ) C1991_=_C2285( C1991 C2285 ) \nC1991_=_C2287( C1991 C2287 ) C1991_=_C2288( C1991 C2288 ) C1991_=_C2289( C1991 C2289 ) C1991_=_C2290( C1991 C2290 ) C1991_=_C2291( C1991 C2291 ) C1991_=_C2292( C1991 C2292 ) \nC1991_=_C2293( C1991 C2293 ) C1991_=_C2294( C1991 C2294 ) C1991_=_C2296( C1991 C2296 ) C1991_=_C2297( C1991 C2297 ) C1991_=_C2299( C1991 C2299 ) C1991_=_C2300( C1991 C2300 ) \nC1991_=_C2301( C1991 C2301 ) C1991_=_C2304( C1991 C2304 ) C1991_=_C2305( C1991 C2305 ) C1991_=_C2306( C1991 C2306 ) C1991_=_C2307( C1991 C2307 ) C1991_=_C2308( C1991 C2308 ) \nC1991_=_C2309( C1991 C2309 ) C1991_=_C2310( C1991 C2310 ) C1991_=_C2311( C1991 C2311 ) C1992_=_C2012( C1992 C2012 ) C1992_=_C2014( C1992 C2014 ) C1992_=_C2046( C1992 C2046 ) \nC1992_=_C2098( C1992 C2098 ) C1992_=_C2119( C1992 C2119 ) C1992_=_C2158( C1992 C2158 ) C1992_=_C2185( C1992 C2185 ) C1992_=_C2223( C1992 C2223 ) C1992_=_C2438( C1992 C2438 ) \nC1992_=_C2501( C1992 C2501 ) C1992_=_C2539( C1992 C2539 ) C1992_=_C2586( C1992 C2586 ) C1992_=_C2722( C1992 C2722 ) C1992_=_C2737( C1992 C2737 ) C1992_=_C2765( C1992 C2765 ) \nC1992_=_C2798( C1992 C2798 ) C1992_=_C2814( C1992 C2814 ) C1992_=_C2914( C1992 C2914 ) C1992_=_C2929( C1992 C2929 ) C1992_=_C2943( C1992 C2943 ) C1992_=_C2956( C1992 C2956 ) \nC1992_=_C2984( C1992 C2984 ) C1992_=_C2995( C1992 C2995 ) C1992_=_C2997( C1992 C2997 ) C1992_=_C2998( C1992 C2998 ) C1992_=_C2999( C1992 C2999 ) C1992_=_C3000( C1992 C3000 ) \nC1992_=_C3001( C1992 C3001 ) C1992_=_C3004( C1992 C3004 ) C1992_=_C3005( C1992 C3005 ) C1992_=_C3006( C1992 C3006 ) C1992_=_C3007( C1992 C3007 ) C1992_=_C3008( C1992 C3008 ) \nC1997_=_C1998( C1997 C1998 ) C1997_=_C1999( C1997 C1999 ) C1997_=_C2030( C1997 C2030 ) C1997_=_C2089( C1997 C2089 ) C1997_=_C2111( C1997 C2111 ) C1997_=_C2142( C1997 C2142 ) \nC1997_=_C2176( C1997 C2176 ) C1997_=_C2208( C1997 C2208 ) C1997_=_C2250( C1997 C2250 ) C1997_=_C2320( C1997 C2320 ) C1997_=_C2346( C1997 C2346 ) C1997_=_C2372( C1997 C2372 ) \nC1997_=_C2396( C1997 C2396 ) C1997_=_C2422( C1997 C2422 ) C1997_=_C2458( C1997 C2458 ) C1997_=_C2482( C1997 C2482 ) C1997_=_C2520( C1997 C2520 ) C1997_=_C2555( C1997 C2555 ) \nC1997_=_C2578( C1997 C2578 ) C1997_=_C2657( C1997 C2657 ) C1997_=_C2658( C1997 C2658 ) C1997_=_C2660( C1997 C2660 ) C1997_=_C2662( C1997 C2662 ) C1997_=_C2663( C1997 C2663 ) \nC1997_=_C2664( C1997 C2664 ) C1997_=_C2665( C1997 C2665 ) C1997_=_C2667( C1997 C2667 ) C1997_=_C2668( C1997 C2668 ) C1997_=_C2669( C1997 C2669 ) C1997_=_C2670( C1997 C2670 ) \nC1997_=_C2671( C1997 C2671 ) C1997_=_C2672( C1997 C2672 ) C1997_=_C2673( C1997 C2673 ) C1997_=_C2674( C1997 C2674 ) C1997_=_C2676( C1997 C2676 ) C1997_=_C2677( C1997 C2677 ) \nC1997_=_C2679( C1997 C2679 ) C1997_=_C2680( C1997 C2680 ) C1997_=_C2681( C1997 C2681 ) C1997_=_C2682( C1997 C2682 ) C1997_=_C2683( C1997 C2683 ) C1997_=_C2686( C1997 C2686 ) \nC1997_=_C2687( C1997 C2687 ) C1997_=_C2688( C1997 C2688 ) C1997_=_C2689( C1997 C2689 ) C1997_=_C2690( C1997 C2690 ) C1997_=_C2691( C1997 C2691 ) C1997_=_C2692( C1997 C2692 ) \nC1998_=_C2002( C1998 C2002 ) C1998_=_C2011( C1998 C2011 ) C1998_=_C2069( C1998 C2069 ) C1998_=_C2092( C1998 C2092 ) C1998_=_C2114( C1998 C2114 ) C1998_=_C2212( C1998 C2212 ) \nC1998_=_C2283( C1998 C2283 ) C1998_=_C2490( C1998 C2490 ) C1998_=_C2528( C1998 C2528 ) C1998_=_C2557( C1998 C2557 ) C1998_=_C2600( C1998 C2600 ) C1998_=_C2626( C1998 C2626 ) \nC1998_=_C2663( C1998 C2663 ) C1998_=_C2697( C1998 C2697 ) C1998_=_C2785( C1998 C2785 ) C1998_=_C2796( C1998 C2796 ) C1998_=_C2807( C1998 C2807 ) C1998_=_C2810( C1998 C2810 ) \nC1998_=_C2812( C1998 C2812 ) C1998_=_C2814( C1998 C2814 ) C1998_=_C2815( C1998 C2815 ) C1998_=_C2816( C1998 C2816 ) C1998_=_C2817( C1998 C2817 ) C1998_=_C2818( C1998 C2818 ) \nC1998_=_C2821( C1998 C2821 ) C1998_=_C2822( C1998 C2822 ) C1998_=_C2823( C1998 C2823 ) C1999_=_C2000( C1999 C2000 ) C1999_=_C2030( C1999 C2030 ) C1999_=_C2089( C1999 C2089 ) \nC1999_=_C2111( C1999 C2111 ) C1999_=_C2142( C1999 C2142 ) C1999_=_C2176( C1999 C2176 ) C1999_=_C2208( C1999 C2208 ) C1999_=_C2250( C1999 C2250 ) C1999_=_C2320( C1999 C2320 ) \nC1999_=_C2346( C1999 C2346 ) C1999_=_C2372( C1999 C2372 ) C1999_=_C2396( C1999 C2396 ) C1999_=_C2422( C1999 C2422 ) C1999_=_C2458( C1999 C2458 ) C1999_=_C2482( C1999 C2482 ) \nC1999_=_C2520( C1999 C2520 ) C1999_=_C2555( C1999 C2555 ) C1999_=_C2578( C1999 C2578 ) C1999_=_C2657( C1999 C2657 ) C1999_=_C2658( C1999 C2658 ) C1999_=_C2660( C1999 C2660 ) \nC1999_=_C2662( C1999 C2662 ) C1999_=_C2663( C1999 C2663 ) C1999_=_C2664( C1999 C2664 ) C1999_=_C2665( C1999 C2665 ) C1999_=_C2667( C1999 C2667 ) C1999_=_C2668( C1999 C2668 ) \nC1999_=_C2669( C1999 C2669 ) C1999_=_C2670( C1999 C2670 ) C1999_=_C2671( C1999 C2671 ) C1999_=_C2672( C1999 C2672 ) C1999_=_C2673( C1999 C2673 ) C1999_=_C2674( C1999 C2674 ) \nC1999_=_C2676( C1999 C2676 ) C1999_=_C2677( C1999 C2677 ) C1999_=_C2679( C1999 C2679 ) C1999_=_C2680( C1999 C2680 ) C1999_=_C2681( C1999 C2681 ) C1999_=_C2682( C1999 C2682 ) \nC1999_=_C2683( C1999 C2683 ) C1999_=_C2686( C1999 C2686 ) C1999_=_C2687( C1999 C2687 ) C1999_=_C2688( C1999 C2688 ) C1999_=_C2689( C1999 C2689 ) C1999_=_C2690( C1999 C2690 ) \nC1999_=_C2691( C1999 C2691 ) C1999_=_C2692( C1999 C2692 ) C2000_=_C2004( C2000 C2004 ) C2000_=_C2013( C2000 C2013 ) C2000_=_C2035( C2000 C2035 ) C2000_=_C2068( C2000 C2068 ) \nC2000_=_C2091( C2000 C2091 ) C2000_=_C2113( C2000 C2113 ) C2000_=_C2282( C2000 C2282 ) C2000_=_C2487( C2000 C2487 ) C2000_=_C2525( C2000 C2525 ) C2000_=_C2556( C2000 C2556 ) \nC2000_=_C2597( C2000 C2597 ) C2000_=_C2623( C2000 C2623 ) C2000_=_C2660( C2000 C2660 ) C2000_=_C2696( C2000 C2696 ) C2000_=_C2746( C2000 C2746 ) C2000_=_C2758( C2000 C2758 ) \nC2000_=_C2761( C2000 C2761 ) C2000_=_C2763( C2000 C2763 ) C2000_=_C2765( C2000 C2765 ) C2000_=_C2766( C2000 C2766 ) C2000_=_C2767( C2000 C2767 ) C2000_=_C2768( C2000 C2768 ) \nC2000_=_C2772( C2000 C2772 ) C2000_=_C2773( C2000 C2773 ) C2000_=_C2774( C2000 C2774 ) C2001_=_C2002( C2001 C2002 ) C2001_=_C2003( C2001 C2003 ) C2001_=_C2029( C2001 C2029 ) \nC2001_=_C2088( C2001 C2088 ) C2001_=_C2110( C2001 C2110 ) C2001_=_C2141( C2001 C2141 ) C2001_=_C2175( C2001 C2175 ) C2001_=_C2207( C2001 C2207 ) C2001_=_C2249( C2001 C2249 ) \nC2001_=_C2319( C2001 C2319 ) C2001_=_C2345( C2001 C2345 ) C2001_=_C2371( C2001 C2371 ) C2001_=_C2395( C2001 C2395 ) C2001_=_C2421( C2001 C2421 ) C2001_=_C2457( C2001 C2457 ) \nC2001_=_C2481( C2001 C2481 ) C2001_=_C2519( C2001 C2519 ) C2001_=_C2554( C2001 C2554 ) C2001_=_C2577( C2001 C2577 ) C2001_=_C2620( C2001 C2620 ) C2001_=_C2621( C2001 C2621 ) \nC2001_=_C2623( C2001 C2623 ) C2001_=_C2625( C2001 C2625 ) C2001_=_C2626( C2001 C2626 ) C2001_=_C2627( C2001 C2627 ) C2001_=_C2628( C2001 C2628 ) C2001_=_C2630( C2001 C2630 ) \nC2001_=_C2631( C2001 C2631 ) C2001_=_C2632( C2001 C2632 ) C2001_=_C2633( C2001 C2633 ) C2001_=_C2634( C2001 C2634 ) C2001_=_C2635( C2001 C2635 ) C2001_=_C2636( C2001 C2636 ) \nC2001_=_C2637( C2001 C2637 ) C2001_=_C2639( C2001 C2639 ) C2001_=_C2640( C2001 C2640 ) C2001_=_C2642( C2001 C2642 ) C2001_=_C2643( C2001 C2643 ) C2001_=_C2644( C2001 C2644 ) \nC2001_=_C2645( C2001 C2645 ) C2001_=_C2646( C2001 C2646 ) C2001_=_C2649( C2001 C2649 ) C2001_=_C2650( C2001 C2650 ) C2001_=_C2651( C2001 C2651 ) C2001_=_C2652( C2001 C2652 ) \nC2001_=_C2653( C2001 C2653 ) C2001_=_C2654( C2001 C2654 ) C2001_=_C2655( C2001 C2655 ) C2002_=_C2011( C2002 C2011 ) C2002_=_C2069( C2002 C2069 ) C2002_=_C2092( C2002 C2092 ) \nC2002_=_C2114( C2002 C2114 ) C2002_=_C2212( C2002 C2212 ) C2002_=_C2283( C2002 C2283 ) C2002_=_C2490( C2002 C2490 ) C2002_=_C2528( C2002 C2528 ) C2002_=_C2557( C2002 C2557 ) \nC2002_=_C2600( C2002 C2600 ) C2002_=_C2626( C2002 C2626 ) C2002_=_C2663( C2002 C2663 ) C2002_=_C2697( C2002 C2697 ) C2002_=_C2785( C2002 C2785 ) C2002_=_C2796( C2002 C2796 ) \nC2002_=_C2807( C2002 C2807 ) C2002_=_C2810( C2002 C2810 ) C2002_=_C2812( C2002 C2812 ) C2002_=_C2814( C2002 C2814 ) C2002_=_C2815( C2002 C2815 ) C2002_=_C2816( C2002 C2816 ) \nC2002_=_C2817( C2002 C2817 ) C2002_=_C2818( C2002 C2818 ) C2002_=_C2821( C2002 C2821 ) C2002_=_C2822( C2002 C2822 ) C2002_=_C2823( C2002 C2823 ) C2003_=_C2004( C2003 C2004 ) \nC2003_=_C2029( C2003 C2029 ) C2003_=_C2088( C2003 C2088 ) C2003_=_C2110( C2003 C2110 ) C2003_=_C2141( C2003 C2141 ) C2003_=_C2175( C2003 C2175 ) C2003_=_C2207( C2003 C2207 ) \nC2003_=_C2249( C2003 C2249 ) C2003_=_C2319( C2003 C2319 ) C2003_=_C2345( C2003 C2345 ) C2003_=_C2371( C2003 C2371 ) C2003_=_C2395( C2003 C2395 ) C2003_=_C2421( C2003 C2421 ) \nC2003_=_C2457( C2003 C2457 ) C2003_=_C2481( C2003 C2481 ) C2003_=_C2519( C2003 C2519 ) C2003_=_C2554( C2003 C2554 ) C2003_=_C2577( C2003 C2577 ) C2003_=_C2620( C2003 C2620 ) \nC2003_=_C2621( C2003 C2621 ) C2003_=_C2623( C2003 C2623 ) C2003_=_C2625( C2003 C2625 ) C2003_=_C2626( C2003 C2626 ) C2003_=_C2627( C2003 C2627 ) C2003_=_C2628( C2003 C2628 ) \nC2003_=_C2630( C2003 C2630 ) C2003_=_C2631( C2003 C2631 ) C2003_=_C2632( C2003 C2632 ) C2003_=_C2633( C2003 C2633 ) C2003_=_C2634( C2003 C2634 ) C2003_=_C2635( C2003 C2635 ) \nC2003_=_C2636( C2003 C2636 ) C2003_=_C2637( C2003 C2637 ) C2003_=_C2639( C2003 C2639 ) C2003_=_C2640( C2003 C2640 ) C2003_=_C2642( C2003 C2642 ) C2003_=_C2643( C2003 C2643 ) \nC2003_=_C2644( C2003 C2644 ) C2003_=_C2645( C2003 C2645 ) C2003_=_C2646( C2003 C2646 ) C2003_=_C2649( C2003 C2649 ) C2003_=_C2650( C2003 C2650 ) C2003_=_C2651( C2003 C2651 ) \nC2003_=_C2652( C2003 C2652 ) C2003_=_C2653( C2003 C2653 ) C2003_=_C2654( C2003 C2654 ) C2003_=_C2655( C2003 C2655 ) C2004_=_C2013( C2004 C2013 ) C2004_=_C2035( C2004 C2035 ) \nC2004_=_C2068(</w:t>
      </w:r>
    </w:p>
    <w:p>
      <w:pPr>
        <w:pStyle w:val="PreformattedText"/>
        <w:bidi w:val="0"/>
        <w:spacing w:before="0" w:after="0"/>
        <w:jc w:val="left"/>
        <w:rPr/>
      </w:pPr>
      <w:r>
        <w:rPr/>
        <w:t xml:space="preserve"> </w:t>
      </w:r>
      <w:r>
        <w:rPr/>
        <w:t>C2004 C2068 ) C2004_=_C2091( C2004 C2091 ) C2004_=_C2113( C2004 C2113 ) C2004_=_C2282( C2004 C2282 ) C2004_=_C2487( C2004 C2487 ) C2004_=_C2525( C2004 C2525 ) \nC2004_=_C2556( C2004 C2556 ) C2004_=_C2597( C2004 C2597 ) C2004_=_C2623( C2004 C2623 ) C2004_=_C2660( C2004 C2660 ) C2004_=_C2696( C2004 C2696 ) C2004_=_C2746( C2004 C2746 ) \nC2004_=_C2758( C2004 C2758 ) C2004_=_C2761( C2004 C2761 ) C2004_=_C2763( C2004 C2763 ) C2004_=_C2765( C2004 C2765 ) C2004_=_C2766( C2004 C2766 ) C2004_=_C2767( C2004 C2767 ) \nC2004_=_C2768( C2004 C2768 ) C2004_=_C2772( C2004 C2772 ) C2004_=_C2773( C2004 C2773 ) C2004_=_C2774( C2004 C2774 ) C2011_=_C2012( C2011 C2012 ) C2011_=_C2069( C2011 C2069 ) \nC2011_=_C2092( C2011 C2092 ) C2011_=_C2114( C2011 C2114 ) C2011_=_C2212( C2011 C2212 ) C2011_=_C2283( C2011 C2283 ) C2011_=_C2490( C2011 C2490 ) C2011_=_C2528( C2011 C2528 ) \nC2011_=_C2557( C2011 C2557 ) C2011_=_C2600( C2011 C2600 ) C2011_=_C2626( C2011 C2626 ) C2011_=_C2663( C2011 C2663 ) C2011_=_C2697( C2011 C2697 ) C2011_=_C2785( C2011 C2785 ) \nC2011_=_C2796( C2011 C2796 ) C2011_=_C2807( C2011 C2807 ) C2011_=_C2810( C2011 C2810 ) C2011_=_C2812( C2011 C2812 ) C2011_=_C2814( C2011 C2814 ) C2011_=_C2815( C2011 C2815 ) \nC2011_=_C2816( C2011 C2816 ) C2011_=_C2817( C2011 C2817 ) C2011_=_C2818( C2011 C2818 ) C2011_=_C2821( C2011 C2821 ) C2011_=_C2822( C2011 C2822 ) C2011_=_C2823( C2011 C2823 ) \nC2012_=_C2014( C2012 C2014 ) C2012_=_C2046( C2012 C2046 ) C2012_=_C2098( C2012 C2098 ) C2012_=_C2119( C2012 C2119 ) C2012_=_C2158( C2012 C2158 ) C2012_=_C2185( C2012 C2185 ) \nC2012_=_C2223( C2012 C2223 ) C2012_=_C2438( C2012 C2438 ) C2012_=_C2501( C2012 C2501 ) C2012_=_C2539( C2012 C2539 ) C2012_=_C2586( C2012 C2586 ) C2012_=_C2722( C2012 C2722 ) \nC2012_=_C2737( C2012 C2737 ) C2012_=_C2765( C2012 C2765 ) C2012_=_C2798( C2012 C2798 ) C2012_=_C2814( C2012 C2814 ) C2012_=_C2914( C2012 C2914 ) C2012_=_C2929( C2012 C2929 ) \nC2012_=_C2943( C2012 C2943 ) C2012_=_C2956( C2012 C2956 ) C2012_=_C2984( C2012 C2984 ) C2012_=_C2995( C2012 C2995 ) C2012_=_C2997( C2012 C2997 ) C2012_=_C2998( C2012 C2998 ) \nC2012_=_C2999( C2012 C2999 ) C2012_=_C3000( C2012 C3000 ) C2012_=_C3001( C2012 C3001 ) C2012_=_C3004( C2012 C3004 ) C2012_=_C3005( C2012 C3005 ) C2012_=_C3006( C2012 C3006 ) \nC2012_=_C3007( C2012 C3007 ) C2012_=_C3008( C2012 C3008 ) C2013_=_C2014( C2013 C2014 ) C2013_=_C2035( C2013 C2035 ) C2013_=_C2068( C2013 C2068 ) C2013_=_C2091( C2013 C2091 ) \nC2013_=_C2113( C2013 C2113 ) C2013_=_C2282( C2013 C2282 ) C2013_=_C2487( C2013 C2487 ) C2013_=_C2525( C2013 C2525 ) C2013_=_C2556( C2013 C2556 ) C2013_=_C2597( C2013 C2597 ) \nC2013_=_C2623( C2013 C2623 ) C2013_=_C2660( C2013 C2660 ) C2013_=_C2696( C2013 C2696 ) C2013_=_C2746( C2013 C2746 ) C2013_=_C2758( C2013 C2758 ) C2013_=_C2761( C2013 C2761 ) \nC2013_=_C2763( C2013 C2763 ) C2013_=_C2765( C2013 C2765 ) C2013_=_C2766( C2013 C2766 ) C2013_=_C2767( C2013 C2767 ) C2013_=_C2768( C2013 C2768 ) C2013_=_C2772( C2013 C2772 ) \nC2013_=_C2773( C2013 C2773 ) C2013_=_C2774( C2013 C2774 ) C2014_=_C2046( C2014 C2046 ) C2014_=_C2098( C2014 C2098 ) C2014_=_C2119( C2014 C2119 ) C2014_=_C2158( C2014 C2158 ) \nC2014_=_C2185( C2014 C2185 ) C2014_=_C2223( C2014 C2223 ) C2014_=_C2438( C2014 C2438 ) C2014_=_C2501( C2014 C2501 ) C2014_=_C2539( C2014 C2539 ) C2014_=_C2586( C2014 C2586 ) \nC2014_=_C2722( C2014 C2722 ) C2014_=_C2737( C2014 C2737 ) C2014_=_C2765( C2014 C2765 ) C2014_=_C2798( C2014 C2798 ) C2014_=_C2814( C2014 C2814 ) C2014_=_C2914( C2014 C2914 ) \nC2014_=_C2929( C2014 C2929 ) C2014_=_C2943( C2014 C2943 ) C2014_=_C2956( C2014 C2956 ) C2014_=_C2984( C2014 C2984 ) C2014_=_C2995( C2014 C2995 ) C2014_=_C2997( C2014 C2997 ) \nC2014_=_C2998( C2014 C2998 ) C2014_=_C2999( C2014 C2999 ) C2014_=_C3000( C2014 C3000 ) C2014_=_C3001( C2014 C3001 ) C2014_=_C3004( C2014 C3004 ) C2014_=_C3005( C2014 C3005 ) \nC2014_=_C3006( C2014 C3006 ) C2014_=_C3007( C2014 C3007 ) C2014_=_C3008( C2014 C3008 ) C2015_=_C2018( C2015 C2018 ) C2015_=_C2023( C2015 C2023 ) C2015_=_C2028( C2015 C2028 ) \nC2015_=_C2029( C2015 C2029 ) C2015_=_C2030( C2015 C2030 ) C2015_=_C2031( C2015 C2031 ) C2015_=_C2032( C2015 C2032 ) C2015_=_C2033( C2015 C2033 ) C2015_=_C2034( C2015 C2034 ) \nC2015_=_C2035( C2015 C2035 ) C2015_=_C2039( C2015 C2039 ) C2015_=_C2040( C2015 C2040 ) C2015_=_C2042( C2015 C2042 ) C2015_=_C2045( C2015 C2045 ) C2015_=_C2046( C2015 C2046 ) \nC2015_=_C2048( C2015 C2048 ) C2015_=_C2050( C2015 C2050 ) C2015_=_C2051( C2015 C2051 ) C2015_=_C2052( C2015 C2052 ) C2015_=_C2053( C2015 C2053 ) C2015_=_C2054( C2015 C2054 ) \nC2015_=_C2055( C2015 C2055 ) C2015_=_C2056( C2015 C2056 ) C2015_=_C2057( C2015 C2057 ) C2015_=_C2058( C2015 C2058 ) C2015_=_C2059( C2015 C2059 ) C2015_=_C2082( C2015 C2082 ) \nC2015_=_C2105( C2015 C2105 ) C2015_=_C2127( C2015 C2127 ) C2015_=_C2128( C2015 C2128 ) C2015_=_C2129( C2015 C2129 ) C2015_=_C2130( C2015 C2130 ) C2015_=_C2131( C2015 C2131 ) \nC2015_=_C2132( C2015 C2132 ) C2015_=_C2133( C2015 C2133 ) C2015_=_C2135( C2015 C2135 ) C2015_=_C2136( C2015 C2136 ) C2015_=_C2137( C2015 C2137 ) C2015_=_C2138( C2015 C2138 ) \nC2015_=_C2140( C2015 C2140 ) C2015_=_C2141( C2015 C2141 ) C2015_=_C2142( C2015 C2142 ) C2015_=_C2143( C2015 C2143 ) C2015_=_C2147( C2015 C2147 ) C2015_=_C2148( C2015 C2148 ) \nC2015_=_C2149( C2015 C2149 ) C2015_=_C2150( C2015 C2150 ) C2015_=_C2153( C2015 C2153 ) C2015_=_C2155( C2015 C2155 ) C2015_=_C2156( C2015 C2156 ) C2015_=_C2158( C2015 C2158 ) \nC2015_=_C2159( C2015 C2159 ) C2015_=_C2160( C2015 C2160 ) C2015_=_C2161( C2015 C2161 ) C2015_=_C2162( C2015 C2162 ) C2018_=_C2023( C2018 C2023 ) C2018_=_C2028( C2018 C2028 ) \nC2018_=_C2029( C2018 C2029 ) C2018_=_C2030( C2018 C2030 ) C2018_=_C2031( C2018 C2031 ) C2018_=_C2032( C2018 C2032 ) C2018_=_C2033( C2018 C2033 ) C2018_=_C2034( C2018 C2034 ) \nC2018_=_C2035( C2018 C2035 ) C2018_=_C2039( C2018 C2039 ) C2018_=_C2040( C2018 C2040 ) C2018_=_C2042( C2018 C2042 ) C2018_=_C2045( C2018 C2045 ) C2018_=_C2046( C2018 C2046 ) \nC2018_=_C2048( C2018 C2048 ) C2018_=_C2050( C2018 C2050 ) C2018_=_C2051( C2018 C2051 ) C2018_=_C2052( C2018 C2052 ) C2018_=_C2053( C2018 C2053 ) C2018_=_C2054( C2018 C2054 ) \nC2018_=_C2055( C2018 C2055 ) C2018_=_C2056( C2018 C2056 ) C2018_=_C2057( C2018 C2057 ) C2018_=_C2058( C2018 C2058 ) C2018_=_C2084( C2018 C2084 ) C2018_=_C2107( C2018 C2107 ) \nC2018_=_C2129( C2018 C2129 ) C2018_=_C2172( C2018 C2172 ) C2018_=_C2195( C2018 C2195 ) C2018_=_C2238( C2018 C2238 ) C2018_=_C2267( C2018 C2267 ) C2018_=_C2268( C2018 C2268 ) \nC2018_=_C2269( C2018 C2269 ) C2018_=_C2270( C2018 C2270 ) C2018_=_C2271( C2018 C2271 ) C2018_=_C2272( C2018 C2272 ) C2018_=_C2273( C2018 C2273 ) C2018_=_C2274( C2018 C2274 ) \nC2018_=_C2275( C2018 C2275 ) C2018_=_C2276( C2018 C2276 ) C2018_=_C2281( C2018 C2281 ) C2018_=_C2282( C2018 C2282 ) C2018_=_C2283( C2018 C2283 ) C2018_=_C2284( C2018 C2284 ) \nC2018_=_C2285( C2018 C2285 ) C2018_=_C2287( C2018 C2287 ) C2018_=_C2288( C2018 C2288 ) C2018_=_C2289( C2018 C2289 ) C2018_=_C2290( C2018 C2290 ) C2018_=_C2291( C2018 C2291 ) \nC2018_=_C2292( C2018 C2292 ) C2018_=_C2293( C2018 C2293 ) C2018_=_C2294( C2018 C2294 ) C2018_=_C2296( C2018 C2296 ) C2018_=_C2297( C2018 C2297 ) C2018_=_C2299( C2018 C2299 ) \nC2018_=_C2300( C2018 C2300 ) C2018_=_C2301( C2018 C2301 ) C2018_=_C2304( C2018 C2304 ) C2018_=_C2305( C2018 C2305 ) C2018_=_C2306( C2018 C2306 ) C2018_=_C2307( C2018 C2307 ) \nC2018_=_C2308( C2018 C2308 ) C2018_=_C2309( C2018 C2309 ) C2018_=_C2310( C2018 C2310 ) C2018_=_C2311( C2018 C2311 ) C2023_=_C2028( C2023 C2028 ) C2023_=_C2029( C2023 C2029 ) \nC2023_=_C2030( C2023 C2030 ) C2023_=_C2031( C2023 C2031 ) C2023_=_C2032( C2023 C2032 ) C2023_=_C2033( C2023 C2033 ) C2023_=_C2034( C2023 C2034 ) C2023_=_C2035( C2023 C2035 ) \nC2023_=_C2039( C2023 C2039 ) C2023_=_C2040( C2023 C2040 ) C2023_=_C2042( C2023 C2042 ) C2023_=_C2045( C2023 C2045 ) C2023_=_C2046( C2023 C2046 ) C2023_=_C2048( C2023 C2048 ) \nC2023_=_C2050( C2023 C2050 ) C2023_=_C2051( C2023 C2051 ) C2023_=_C2052( C2023 C2052 ) C2023_=_C2053( C2023 C2053 ) C2023_=_C2054( C2023 C2054 ) C2023_=_C2055( C2023 C2055 ) \nC2023_=_C2056( C2023 C2056 ) C2023_=_C2057( C2023 C2057 ) C2023_=_C2058( C2023 C2058 ) C2023_=_C2063( C2023 C2063 ) C2023_=_C2086( C2023 C2086 ) C2023_=_C2108( C2023 C2108 ) \nC2023_=_C2200( C2023 C2200 ) C2023_=_C2243( C2023 C2243 ) C2023_=_C2271( C2023 C2271 ) C2023_=_C2313( C2023 C2313 ) C2023_=_C2339( C2023 C2339 ) C2023_=_C2365( C2023 C2365 ) \nC2023_=_C2389( C2023 C2389 ) C2023_=_C2415( C2023 C2415 ) C2023_=_C2416( C2023 C2416 ) C2023_=_C2417( C2023 C2417 ) C2023_=_C2418( C2023 C2418 ) C2023_=_C2420( C2023 C2420 ) \nC2023_=_C2421( C2023 C2421 ) C2023_=_C2422( C2023 C2422 ) C2023_=_C2423( C2023 C2423 ) C2023_=_C2427( C2023 C2427 ) C2023_=_C2428( C2023 C2428 ) C2023_=_C2429( C2023 C2429 ) \nC2023_=_C2430( C2023 C2430 ) C2023_=_C2433( C2023 C2433 ) C2023_=_C2435( C2023 C2435 ) C2023_=_C2436( C2023 C2436 ) C2023_=_C2438( C2023 C2438 ) C2023_=_C2439( C2023 C2439 ) \nC2023_=_C2440( C2023 C2440 ) C2023_=_C2441( C2023 C2441 ) C2023_=_C2442( C2023 C2442 ) C2023_=_C2443( C2023 C2443 ) C2023_=_C2445( C2023 C2445 ) C2028_=_C2029( C2028 C2029 ) \nC2028_=_C2030( C2028 C2030 ) C2028_=_C2031( C2028 C2031 ) C2028_=_C2032( C2028 C2032 ) C2028_=_C2033( C2028 C2033 ) C2028_=_C2034( C2028 C2034 ) C2028_=_C2035( C2028 C2035 ) \nC2028_=_C2039( C2028 C2039 ) C2028_=_C2040( C2028 C2040 ) C2028_=_C2042( C2028 C2042 ) C2028_=_C2045( C2028 C2045 ) C2028_=_C2046( C2028 C2046 ) C2028_=_C2048( C2028 C2048 ) \nC2028_=_C2050( C2028 C2050 ) C2028_=_C2051( C2028 C2051 ) C2028_=_C2052( C2028 C2052 ) C2028_=_C2053( C2028 C2053 ) C2028_=_C2054( C2028 C2054 ) C2028_=_C2055( C2028 C2055 ) \nC2028_=_C2056( C2028 C2056 ) C2028_=_C2057( C2028 C2057 ) C2028_=_C2058( C2028 C2058 ) C2028_=_C2087( C2028 C2087 ) C2028_=_C2109( C2028 C2109 ) C2028_=_C2140( C2028 C2140 ) \nC2028_=_C2206( C2028 C2206 ) C2028_=_C2248( C2028 C2248 ) C2028_=_C2318(</w:t>
      </w:r>
    </w:p>
    <w:p>
      <w:pPr>
        <w:pStyle w:val="PreformattedText"/>
        <w:bidi w:val="0"/>
        <w:spacing w:before="0" w:after="0"/>
        <w:jc w:val="left"/>
        <w:rPr/>
      </w:pPr>
      <w:r>
        <w:rPr/>
        <w:t xml:space="preserve"> </w:t>
      </w:r>
      <w:r>
        <w:rPr/>
        <w:t>C2028 C2318 ) C2028_=_C2344( C2028 C2344 ) C2028_=_C2370( C2028 C2370 ) C2028_=_C2394( C2028 C2394 ) \nC2028_=_C2420( C2028 C2420 ) C2028_=_C2456( C2028 C2456 ) C2028_=_C2480( C2028 C2480 ) C2028_=_C2518( C2028 C2518 ) C2028_=_C2576( C2028 C2576 ) C2028_=_C2597( C2028 C2597 ) \nC2028_=_C2599( C2028 C2599 ) C2028_=_C2600( C2028 C2600 ) C2028_=_C2601( C2028 C2601 ) C2028_=_C2603( C2028 C2603 ) C2028_=_C2604( C2028 C2604 ) C2028_=_C2605( C2028 C2605 ) \nC2028_=_C2606( C2028 C2606 ) C2028_=_C2607( C2028 C2607 ) C2028_=_C2609( C2028 C2609 ) C2028_=_C2610( C2028 C2610 ) C2028_=_C2611( C2028 C2611 ) C2028_=_C2612( C2028 C2612 ) \nC2028_=_C2613( C2028 C2613 ) C2028_=_C2615( C2028 C2615 ) C2028_=_C2616( C2028 C2616 ) C2028_=_C2617( C2028 C2617 ) C2029_=_C2030( C2029 C2030 ) C2029_=_C2031( C2029 C2031 ) \nC2029_=_C2032( C2029 C2032 ) C2029_=_C2033( C2029 C2033 ) C2029_=_C2034( C2029 C2034 ) C2029_=_C2035( C2029 C2035 ) C2029_=_C2039( C2029 C2039 ) C2029_=_C2040( C2029 C2040 ) \nC2029_=_C2042( C2029 C2042 ) C2029_=_C2045( C2029 C2045 ) C2029_=_C2046( C2029 C2046 ) C2029_=_C2048( C2029 C2048 ) C2029_=_C2050( C2029 C2050 ) C2029_=_C2051( C2029 C2051 ) \nC2029_=_C2052( C2029 C2052 ) C2029_=_C2053( C2029 C2053 ) C2029_=_C2054( C2029 C2054 ) C2029_=_C2055( C2029 C2055 ) C2029_=_C2056( C2029 C2056 ) C2029_=_C2057( C2029 C2057 ) \nC2029_=_C2058( C2029 C2058 ) C2029_=_C2088( C2029 C2088 ) C2029_=_C2110( C2029 C2110 ) C2029_=_C2141( C2029 C2141 ) C2029_=_C2175( C2029 C2175 ) C2029_=_C2207( C2029 C2207 ) \nC2029_=_C2249( C2029 C2249 ) C2029_=_C2319( C2029 C2319 ) C2029_=_C2345( C2029 C2345 ) C2029_=_C2371( C2029 C2371 ) C2029_=_C2395( C2029 C2395 ) C2029_=_C2421( C2029 C2421 ) \nC2029_=_C2457( C2029 C2457 ) C2029_=_C2481( C2029 C2481 ) C2029_=_C2519( C2029 C2519 ) C2029_=_C2554( C2029 C2554 ) C2029_=_C2577( C2029 C2577 ) C2029_=_C2620( C2029 C2620 ) \nC2029_=_C2621( C2029 C2621 ) C2029_=_C2623( C2029 C2623 ) C2029_=_C2625( C2029 C2625 ) C2029_=_C2626( C2029 C2626 ) C2029_=_C2627( C2029 C2627 ) C2029_=_C2628( C2029 C2628 ) \nC2029_=_C2630( C2029 C2630 ) C2029_=_C2631( C2029 C2631 ) C2029_=_C2632( C2029 C2632 ) C2029_=_C2633( C2029 C2633 ) C2029_=_C2634( C2029 C2634 ) C2029_=_C2635( C2029 C2635 ) \nC2029_=_C2636( C2029 C2636 ) C2029_=_C2637( C2029 C2637 ) C2029_=_C2639( C2029 C2639 ) C2029_=_C2640( C2029 C2640 ) C2029_=_C2642( C2029 C2642 ) C2029_=_C2643( C2029 C2643 ) \nC2029_=_C2644( C2029 C2644 ) C2029_=_C2645( C2029 C2645 ) C2029_=_C2646( C2029 C2646 ) C2029_=_C2649( C2029 C2649 ) C2029_=_C2650( C2029 C2650 ) C2029_=_C2651( C2029 C2651 ) \nC2029_=_C2652( C2029 C2652 ) C2029_=_C2653( C2029 C2653 ) C2029_=_C2654( C2029 C2654 ) C2029_=_C2655( C2029 C2655 ) C2030_=_C2031( C2030 C2031 ) C2030_=_C2032( C2030 C2032 ) \nC2030_=_C2033( C2030 C2033 ) C2030_=_C2034( C2030 C2034 ) C2030_=_C2035( C2030 C2035 ) C2030_=_C2039( C2030 C2039 ) C2030_=_C2040( C2030 C2040 ) C2030_=_C2042( C2030 C2042 ) \nC2030_=_C2045( C2030 C2045 ) C2030_=_C2046( C2030 C2046 ) C2030_=_C2048( C2030 C2048 ) C2030_=_C2050( C2030 C2050 ) C2030_=_C2051( C2030 C2051 ) C2030_=_C2052( C2030 C2052 ) \nC2030_=_C2053( C2030 C2053 ) C2030_=_C2054( C2030 C2054 ) C2030_=_C2055( C2030 C2055 ) C2030_=_C2056( C2030 C2056 ) C2030_=_C2057( C2030 C2057 ) C2030_=_C2058( C2030 C2058 ) \nC2030_=_C2089( C2030 C2089 ) C2030_=_C2111( C2030 C2111 ) C2030_=_C2142( C2030 C2142 ) C2030_=_C2176( C2030 C2176 ) C2030_=_C2208( C2030 C2208 ) C2030_=_C2250( C2030 C2250 ) \nC2030_=_C2320( C2030 C2320 ) C2030_=_C2346( C2030 C2346 ) C2030_=_C2372( C2030 C2372 ) C2030_=_C2396( C2030 C2396 ) C2030_=_C2422( C2030 C2422 ) C2030_=_C2458( C2030 C2458 ) \nC2030_=_C2482( C2030 C2482 ) C2030_=_C2520( C2030 C2520 ) C2030_=_C2555( C2030 C2555 ) C2030_=_C2578( C2030 C2578 ) C2030_=_C2657( C2030 C2657 ) C2030_=_C2658( C2030 C2658 ) \nC2030_=_C2660( C2030 C2660 ) C2030_=_C2662( C2030 C2662 ) C2030_=_C2663( C2030 C2663 ) C2030_=_C2664( C2030 C2664 ) C2030_=_C2665( C2030 C2665 ) C2030_=_C2667( C2030 C2667 ) \nC2030_=_C2668( C2030 C2668 ) C2030_=_C2669( C2030 C2669 ) C2030_=_C2670( C2030 C2670 ) C2030_=_C2671( C2030 C2671 ) C2030_=_C2672( C2030 C2672 ) C2030_=_C2673( C2030 C2673 ) \nC2030_=_C2674( C2030 C2674 ) C2030_=_C2676( C2030 C2676 ) C2030_=_C2677( C2030 C2677 ) C2030_=_C2679( C2030 C2679 ) C2030_=_C2680( C2030 C2680 ) C2030_=_C2681( C2030 C2681 ) \nC2030_=_C2682( C2030 C2682 ) C2030_=_C2683( C2030 C2683 ) C2030_=_C2686( C2030 C2686 ) C2030_=_C2687( C2030 C2687 ) C2030_=_C2688( C2030 C2688 ) C2030_=_C2689( C2030 C2689 ) \nC2030_=_C2690( C2030 C2690 ) C2030_=_C2691( C2030 C2691 ) C2030_=_C2692( C2030 C2692 ) C2031_=_C2032( C2031 C2032 ) C2031_=_C2033( C2031 C2033 ) C2031_=_C2034( C2031 C2034 ) \nC2031_=_C2035( C2031 C2035 ) C2031_=_C2039( C2031 C2039 ) C2031_=_C2040( C2031 C2040 ) C2031_=_C2042( C2031 C2042 ) C2031_=_C2045( C2031 C2045 ) C2031_=_C2046( C2031 C2046 ) \nC2031_=_C2048( C2031 C2048 ) C2031_=_C2050( C2031 C2050 ) C2031_=_C2051( C2031 C2051 ) C2031_=_C2052( C2031 C2052 ) C2031_=_C2053( C2031 C2053 ) C2031_=_C2054( C2031 C2054 ) \nC2031_=_C2055( C2031 C2055 ) C2031_=_C2056( C2031 C2056 ) C2031_=_C2057( C2031 C2057 ) C2031_=_C2058( C2031 C2058 ) C2031_=_C2143( C2031 C2143 ) C2031_=_C2177( C2031 C2177 ) \nC2031_=_C2423( C2031 C2423 ) C2031_=_C2483( C2031 C2483 ) C2031_=_C2521( C2031 C2521 ) C2031_=_C2693( C2031 C2693 ) C2031_=_C2694( C2031 C2694 ) C2031_=_C2696( C2031 C2696 ) \nC2031_=_C2697( C2031 C2697 ) C2031_=_C2699( C2031 C2699 ) C2031_=_C2700( C2031 C2700 ) C2031_=_C2703( C2031 C2703 ) C2031_=_C2704( C2031 C2704 ) C2031_=_C2705( C2031 C2705 ) \nC2031_=_C2706( C2031 C2706 ) C2031_=_C2708( C2031 C2708 ) C2031_=_C2709( C2031 C2709 ) C2031_=_C2710( C2031 C2710 ) C2032_=_C2033( C2032 C2033 ) C2032_=_C2034( C2032 C2034 ) \nC2032_=_C2035( C2032 C2035 ) C2032_=_C2039( C2032 C2039 ) C2032_=_C2040( C2032 C2040 ) C2032_=_C2042( C2032 C2042 ) C2032_=_C2045( C2032 C2045 ) C2032_=_C2046( C2032 C2046 ) \nC2032_=_C2048( C2032 C2048 ) C2032_=_C2050( C2032 C2050 ) C2032_=_C2051( C2032 C2051 ) C2032_=_C2052( C2032 C2052 ) C2032_=_C2053( C2032 C2053 ) C2032_=_C2054( C2032 C2054 ) \nC2032_=_C2055( C2032 C2055 ) C2032_=_C2056( C2032 C2056 ) C2032_=_C2057( C2032 C2057 ) C2032_=_C2058( C2032 C2058 ) C2032_=_C2067( C2032 C2067 ) C2032_=_C2090( C2032 C2090 ) \nC2032_=_C2112( C2032 C2112 ) C2032_=_C2209( C2032 C2209 ) C2032_=_C2251( C2032 C2251 ) C2032_=_C2281( C2032 C2281 ) C2032_=_C2321( C2032 C2321 ) C2032_=_C2347( C2032 C2347 ) \nC2032_=_C2373( C2032 C2373 ) C2032_=_C2397( C2032 C2397 ) C2032_=_C2459( C2032 C2459 ) C2032_=_C2484( C2032 C2484 ) C2032_=_C2522( C2032 C2522 ) C2032_=_C2620( C2032 C2620 ) \nC2032_=_C2657( C2032 C2657 ) C2032_=_C2693( C2032 C2693 ) C2032_=_C2712( C2032 C2712 ) C2032_=_C2715( C2032 C2715 ) C2032_=_C2716( C2032 C2716 ) C2032_=_C2717( C2032 C2717 ) \nC2032_=_C2719( C2032 C2719 ) C2032_=_C2722( C2032 C2722 ) C2032_=_C2723( C2032 C2723 ) C2032_=_C2724( C2032 C2724 ) C2032_=_C2725( C2032 C2725 ) C2032_=_C2729( C2032 C2729 ) \nC2032_=_C2730( C2032 C2730 ) C2033_=_C2034( C2033 C2034 ) C2033_=_C2035( C2033 C2035 ) C2033_=_C2039( C2033 C2039 ) C2033_=_C2040( C2033 C2040 ) C2033_=_C2042( C2033 C2042 ) \nC2033_=_C2045( C2033 C2045 ) C2033_=_C2046( C2033 C2046 ) C2033_=_C2048( C2033 C2048 ) C2033_=_C2050( C2033 C2050 ) C2033_=_C2051( C2033 C2051 ) C2033_=_C2052( C2033 C2052 ) \nC2033_=_C2053( C2033 C2053 ) C2033_=_C2054( C2033 C2054 ) C2033_=_C2055( C2033 C2055 ) C2033_=_C2056( C2033 C2056 ) C2033_=_C2057( C2033 C2057 ) C2033_=_C2058( C2033 C2058 ) \nC2033_=_C2485( C2033 C2485 ) C2033_=_C2523( C2033 C2523 ) C2033_=_C2621( C2033 C2621 ) C2033_=_C2658( C2033 C2658 ) C2033_=_C2694( C2033 C2694 ) C2033_=_C2734( C2033 C2734 ) \nC2033_=_C2737( C2033 C2737 ) C2033_=_C2738( C2033 C2738 ) C2033_=_C2741( C2033 C2741 ) C2034_=_C2035( C2034 C2035 ) C2034_=_C2039( C2034 C2039 ) C2034_=_C2040( C2034 C2040 ) \nC2034_=_C2042( C2034 C2042 ) C2034_=_C2045( C2034 C2045 ) C2034_=_C2046( C2034 C2046 ) C2034_=_C2048( C2034 C2048 ) C2034_=_C2050( C2034 C2050 ) C2034_=_C2051( C2034 C2051 ) \nC2034_=_C2052( C2034 C2052 ) C2034_=_C2053( C2034 C2053 ) C2034_=_C2054( C2034 C2054 ) C2034_=_C2055( C2034 C2055 ) C2034_=_C2056( C2034 C2056 ) C2034_=_C2057( C2034 C2057 ) \nC2034_=_C2058( C2034 C2058 ) C2034_=_C2486( C2034 C2486 ) C2034_=_C2524( C2034 C2524 ) C2034_=_C2712( C2034 C2712 ) C2034_=_C2734( C2034 C2734 ) C2034_=_C2746( C2034 C2746 ) \nC2034_=_C2747( C2034 C2747 ) C2034_=_C2750( C2034 C2750 ) C2034_=_C2751( C2034 C2751 ) C2034_=_C2753( C2034 C2753 ) C2034_=_C2754( C2034 C2754 ) C2034_=_C2755( C2034 C2755 ) \nC2034_=_C2756( C2034 C2756 ) C2035_=_C2039( C2035 C2039 ) C2035_=_C2040( C2035 C2040 ) C2035_=_C2042( C2035 C2042 ) C2035_=_C2045( C2035 C2045 ) C2035_=_C2046( C2035 C2046 ) \nC2035_=_C2048( C2035 C2048 ) C2035_=_C2050( C2035 C2050 ) C2035_=_C2051( C2035 C2051 ) C2035_=_C2052( C2035 C2052 ) C2035_=_C2053( C2035 C2053 ) C2035_=_C2054( C2035 C2054 ) \nC2035_=_C2055( C2035 C2055 ) C2035_=_C2056( C2035 C2056 ) C2035_=_C2057( C2035 C2057 ) C2035_=_C2058( C2035 C2058 ) C2035_=_C2068( C2035 C2068 ) C2035_=_C2091( C2035 C2091 ) \nC2035_=_C2113( C2035 C2113 ) C2035_=_C2282( C2035 C2282 ) C2035_=_C2487( C2035 C2487 ) C2035_=_C2525( C2035 C2525 ) C2035_=_C2556( C2035 C2556 ) C2035_=_C2597( C2035 C2597 ) \nC2035_=_C2623( C2035 C2623 ) C2035_=_C2660( C2035 C2660 ) C2035_=_C2696( C2035 C2696 ) C2035_=_C2746( C2035 C2746 ) C2035_=_C2758( C2035 C2758 ) C2035_=_C2761( C2035 C2761 ) \nC2035_=_C2763( C2035 C2763 ) C2035_=_C2765( C2035 C2765 ) C2035_=_C2766( C2035 C2766 ) C2035_=_C2767( C2035 C2767 ) C2035_=_C2768( C2035 C2768 ) C2035_=_C2772( C2035 C2772 ) \nC2035_=_C2773( C2035 C2773 ) C2035_=_C2774( C2035 C2774 ) C2039_=_C2040( C2039 C2040 ) C2039_=_C2042( C2039 C2042 ) C2039_=_C2045( C2039 C2045 ) C2039_=_C2046( C2039 C2046 ) \nC2039_=_C2048( C2039 C2048 ) C2039_=_C2050( C2039 C2050 ) C2039_=_C2051( C2039 C2051 ) C2039_=_C2052( C2039 C2052 ) C2039_=_C2053(</w:t>
      </w:r>
    </w:p>
    <w:p>
      <w:pPr>
        <w:pStyle w:val="PreformattedText"/>
        <w:bidi w:val="0"/>
        <w:spacing w:before="0" w:after="0"/>
        <w:jc w:val="left"/>
        <w:rPr/>
      </w:pPr>
      <w:r>
        <w:rPr/>
        <w:t xml:space="preserve"> </w:t>
      </w:r>
      <w:r>
        <w:rPr/>
        <w:t>C2039 C2053 ) C2039_=_C2054( C2039 C2054 ) \nC2039_=_C2055( C2039 C2055 ) C2039_=_C2056( C2039 C2056 ) C2039_=_C2057( C2039 C2057 ) C2039_=_C2058( C2039 C2058 ) C2039_=_C2071( C2039 C2071 ) C2039_=_C2094( C2039 C2094 ) \nC2039_=_C2116( C2039 C2116 ) C2039_=_C2216( C2039 C2216 ) C2039_=_C2255( C2039 C2255 ) C2039_=_C2288( C2039 C2288 ) C2039_=_C2325( C2039 C2325 ) C2039_=_C2351( C2039 C2351 ) \nC2039_=_C2377( C2039 C2377 ) C2039_=_C2401( C2039 C2401 ) C2039_=_C2494( C2039 C2494 ) C2039_=_C2532( C2039 C2532 ) C2039_=_C2561( C2039 C2561 ) C2039_=_C2604( C2039 C2604 ) \nC2039_=_C2631( C2039 C2631 ) C2039_=_C2668( C2039 C2668 ) C2039_=_C2835( C2039 C2835 ) C2039_=_C2849( C2039 C2849 ) C2039_=_C2871( C2039 C2871 ) C2039_=_C2891( C2039 C2891 ) \nC2039_=_C2909( C2039 C2909 ) C2039_=_C2911( C2039 C2911 ) C2039_=_C2912( C2039 C2912 ) C2039_=_C2914( C2039 C2914 ) C2039_=_C2915( C2039 C2915 ) C2039_=_C2918( C2039 C2918 ) \nC2039_=_C2919( C2039 C2919 ) C2040_=_C2042( C2040 C2042 ) C2040_=_C2045( C2040 C2045 ) C2040_=_C2046( C2040 C2046 ) C2040_=_C2048( C2040 C2048 ) C2040_=_C2050( C2040 C2050 ) \nC2040_=_C2051( C2040 C2051 ) C2040_=_C2052( C2040 C2052 ) C2040_=_C2053( C2040 C2053 ) C2040_=_C2054( C2040 C2054 ) C2040_=_C2055( C2040 C2055 ) C2040_=_C2056( C2040 C2056 ) \nC2040_=_C2057( C2040 C2057 ) C2040_=_C2058( C2040 C2058 ) C2040_=_C2072( C2040 C2072 ) C2040_=_C2095( C2040 C2095 ) C2040_=_C2117( C2040 C2117 ) C2040_=_C2217( C2040 C2217 ) \nC2040_=_C2256( C2040 C2256 ) C2040_=_C2289( C2040 C2289 ) C2040_=_C2326( C2040 C2326 ) C2040_=_C2352( C2040 C2352 ) C2040_=_C2378( C2040 C2378 ) C2040_=_C2402( C2040 C2402 ) \nC2040_=_C2463( C2040 C2463 ) C2040_=_C2495( C2040 C2495 ) C2040_=_C2533( C2040 C2533 ) C2040_=_C2632( C2040 C2632 ) C2040_=_C2669( C2040 C2669 ) C2040_=_C2699( C2040 C2699 ) \nC2040_=_C2850( C2040 C2850 ) C2040_=_C2872( C2040 C2872 ) C2040_=_C2892( C2040 C2892 ) C2040_=_C2925( C2040 C2925 ) C2040_=_C2927( C2040 C2927 ) C2040_=_C2929( C2040 C2929 ) \nC2040_=_C2930( C2040 C2930 ) C2040_=_C2931( C2040 C2931 ) C2040_=_C2932( C2040 C2932 ) C2040_=_C2933( C2040 C2933 ) C2040_=_C2934( C2040 C2934 ) C2042_=_C2045( C2042 C2045 ) \nC2042_=_C2046( C2042 C2046 ) C2042_=_C2048( C2042 C2048 ) C2042_=_C2050( C2042 C2050 ) C2042_=_C2051( C2042 C2051 ) C2042_=_C2052( C2042 C2052 ) C2042_=_C2053( C2042 C2053 ) \nC2042_=_C2054( C2042 C2054 ) C2042_=_C2055( C2042 C2055 ) C2042_=_C2056( C2042 C2056 ) C2042_=_C2057( C2042 C2057 ) C2042_=_C2058( C2042 C2058 ) C2042_=_C2096( C2042 C2096 ) \nC2042_=_C2219( C2042 C2219 ) C2042_=_C2258( C2042 C2258 ) C2042_=_C2291( C2042 C2291 ) C2042_=_C2353( C2042 C2353 ) C2042_=_C2404( C2042 C2404 ) C2042_=_C2465( C2042 C2465 ) \nC2042_=_C2497( C2042 C2497 ) C2042_=_C2535( C2042 C2535 ) C2042_=_C2563( C2042 C2563 ) C2042_=_C2606( C2042 C2606 ) C2042_=_C2634( C2042 C2634 ) C2042_=_C2671( C2042 C2671 ) \nC2042_=_C2837( C2042 C2837 ) C2042_=_C2852( C2042 C2852 ) C2042_=_C2874( C2042 C2874 ) C2042_=_C2894( C2042 C2894 ) C2042_=_C2953( C2042 C2953 ) C2042_=_C2954( C2042 C2954 ) \nC2042_=_C2956( C2042 C2956 ) C2042_=_C2957( C2042 C2957 ) C2042_=_C2958( C2042 C2958 ) C2042_=_C2959( C2042 C2959 ) C2042_=_C2960( C2042 C2960 ) C2045_=_C2046( C2045 C2046 ) \nC2045_=_C2048( C2045 C2048 ) C2045_=_C2050( C2045 C2050 ) C2045_=_C2051( C2045 C2051 ) C2045_=_C2052( C2045 C2052 ) C2045_=_C2053( C2045 C2053 ) C2045_=_C2054( C2045 C2054 ) \nC2045_=_C2055( C2045 C2055 ) C2045_=_C2056( C2045 C2056 ) C2045_=_C2057( C2045 C2057 ) C2045_=_C2058( C2045 C2058 ) C2045_=_C2074( C2045 C2074 ) C2045_=_C2097( C2045 C2097 ) \nC2045_=_C2118( C2045 C2118 ) C2045_=_C2222( C2045 C2222 ) C2045_=_C2261( C2045 C2261 ) C2045_=_C2294( C2045 C2294 ) C2045_=_C2330( C2045 C2330 ) C2045_=_C2356( C2045 C2356 ) \nC2045_=_C2381( C2045 C2381 ) C2045_=_C2407( C2045 C2407 ) C2045_=_C2468( C2045 C2468 ) C2045_=_C2500( C2045 C2500 ) C2045_=_C2538( C2045 C2538 ) C2045_=_C2607( C2045 C2607 ) \nC2045_=_C2637( C2045 C2637 ) C2045_=_C2674( C2045 C2674 ) C2045_=_C2700( C2045 C2700 ) C2045_=_C2747( C2045 C2747 ) C2045_=_C2786( C2045 C2786 ) C2045_=_C2797( C2045 C2797 ) \nC2045_=_C2855( C2045 C2855 ) C2045_=_C2875( C2045 C2875 ) C2045_=_C2897( C2045 C2897 ) C2045_=_C2942( C2045 C2942 ) C2045_=_C2984( C2045 C2984 ) C2045_=_C2985( C2045 C2985 ) \nC2045_=_C2986( C2045 C2986 ) C2045_=_C2990( C2045 C2990 ) C2045_=_C2991( C2045 C2991 ) C2045_=_C2992( C2045 C2992 ) C2046_=_C2048( C2046 C2048 ) C2046_=_C2050( C2046 C2050 ) \nC2046_=_C2051( C2046 C2051 ) C2046_=_C2052( C2046 C2052 ) C2046_=_C2053( C2046 C2053 ) C2046_=_C2054( C2046 C2054 ) C2046_=_C2055( C2046 C2055 ) C2046_=_C2056( C2046 C2056 ) \nC2046_=_C2057( C2046 C2057 ) C2046_=_C2058( C2046 C2058 ) C2046_=_C2098( C2046 C2098 ) C2046_=_C2119( C2046 C2119 ) C2046_=_C2158( C2046 C2158 ) C2046_=_C2185( C2046 C2185 ) \nC2046_=_C2223( C2046 C2223 ) C2046_=_C2438( C2046 C2438 ) C2046_=_C2501( C2046 C2501 ) C2046_=_C2539( C2046 C2539 ) C2046_=_C2586( C2046 C2586 ) C2046_=_C2722( C2046 C2722 ) \nC2046_=_C2737( C2046 C2737 ) C2046_=_C2765( C2046 C2765 ) C2046_=_C2798( C2046 C2798 ) C2046_=_C2814( C2046 C2814 ) C2046_=_C2914( C2046 C2914 ) C2046_=_C2929( C2046 C2929 ) \nC2046_=_C2943( C2046 C2943 ) C2046_=_C2956( C2046 C2956 ) C2046_=_C2984( C2046 C2984 ) C2046_=_C2995( C2046 C2995 ) C2046_=_C2997( C2046 C2997 ) C2046_=_C2998( C2046 C2998 ) \nC2046_=_C2999( C2046 C2999 ) C2046_=_C3000( C2046 C3000 ) C2046_=_C3001( C2046 C3001 ) C2046_=_C3004( C2046 C3004 ) C2046_=_C3005( C2046 C3005 ) C2046_=_C3006( C2046 C3006 ) \nC2046_=_C3007( C2046 C3007 ) C2046_=_C3008( C2046 C3008 ) C2048_=_C2050( C2048 C2050 ) C2048_=_C2051( C2048 C2051 ) C2048_=_C2052( C2048 C2052 ) C2048_=_C2053( C2048 C2053 ) \nC2048_=_C2054( C2048 C2054 ) C2048_=_C2055( C2048 C2055 ) C2048_=_C2056( C2048 C2056 ) C2048_=_C2057( C2048 C2057 ) C2048_=_C2058( C2048 C2058 ) C2048_=_C2100( C2048 C2100 ) \nC2048_=_C2121( C2048 C2121 ) C2048_=_C2161( C2048 C2161 ) C2048_=_C2187( C2048 C2187 ) C2048_=_C2441( C2048 C2441 ) C2048_=_C2504( C2048 C2504 ) C2048_=_C2542( C2048 C2542 ) \nC2048_=_C2723( C2048 C2723 ) C2048_=_C2738( C2048 C2738 ) C2048_=_C2767( C2048 C2767 ) C2048_=_C2816( C2048 C2816 ) C2048_=_C2931( C2048 C2931 ) C2048_=_C2946( C2048 C2946 ) \nC2048_=_C2959( C2048 C2959 ) C2048_=_C3027( C2048 C3027 ) C2048_=_C3028( C2048 C3028 ) C2048_=_C3029( C2048 C3029 ) C2048_=_C3030( C2048 C3030 ) C2048_=_C3033( C2048 C3033 ) \nC2048_=_C3034( C2048 C3034 ) C2048_=_C3035( C2048 C3035 ) C2048_=_C3036( C2048 C3036 ) C2048_=_C3037( C2048 C3037 ) C2050_=_C2051( C2050 C2051 ) C2050_=_C2052( C2050 C2052 ) \nC2050_=_C2053( C2050 C2053 ) C2050_=_C2054( C2050 C2054 ) C2050_=_C2055( C2050 C2055 ) C2050_=_C2056( C2050 C2056 ) C2050_=_C2057( C2050 C2057 ) C2050_=_C2058( C2050 C2058 ) \nC2050_=_C2227( C2050 C2227 ) C2050_=_C2334( C2050 C2334 ) C2050_=_C2360( C2050 C2360 ) C2050_=_C2385( C2050 C2385 ) C2050_=_C2411( C2050 C2411 ) C2050_=_C2472( C2050 C2472 ) \nC2050_=_C2507( C2050 C2507 ) C2050_=_C2545( C2050 C2545 ) C2050_=_C2569( C2050 C2569 ) C2050_=_C2644( C2050 C2644 ) C2050_=_C2681( C2050 C2681 ) C2050_=_C2704( C2050 C2704 ) \nC2050_=_C2750( C2050 C2750 ) C2050_=_C2859( C2050 C2859 ) C2050_=_C2969( C2050 C2969 ) C2050_=_C2977( C2050 C2977 ) C2050_=_C2999( C2050 C2999 ) C2050_=_C3011( C2050 C3011 ) \nC2050_=_C3028( C2050 C3028 ) C2051_=_C2052( C2051 C2052 ) C2051_=_C2053( C2051 C2053 ) C2051_=_C2054( C2051 C2054 ) C2051_=_C2055( C2051 C2055 ) C2051_=_C2056( C2051 C2056 ) \nC2051_=_C2057( C2051 C2057 ) C2051_=_C2058( C2051 C2058 ) C2051_=_C2510( C2051 C2510 ) C2051_=_C2548( C2051 C2548 ) C2052_=_C2053( C2052 C2053 ) C2052_=_C2054( C2052 C2054 ) \nC2052_=_C2055( C2052 C2055 ) C2052_=_C2056( C2052 C2056 ) C2052_=_C2057( C2052 C2057 ) C2052_=_C2058( C2052 C2058 ) C2052_=_C2231( C2052 C2231 ) C2052_=_C2475( C2052 C2475 ) \nC2052_=_C2512( C2052 C2512 ) C2052_=_C2550( C2052 C2550 ) C2052_=_C2864( C2052 C2864 ) C2052_=_C2903( C2052 C2903 ) C2052_=_C2980( C2052 C2980 ) C2052_=_C3054( C2052 C3054 ) \nC2053_=_C2054( C2053 C2054 ) C2053_=_C2055( C2053 C2055 ) C2053_=_C2056( C2053 C2056 ) C2053_=_C2057( C2053 C2057 ) C2053_=_C2058( C2053 C2058 ) C2053_=_C2232( C2053 C2232 ) \nC2053_=_C2336( C2053 C2336 ) C2053_=_C2362( C2053 C2362 ) C2053_=_C2387( C2053 C2387 ) C2053_=_C2513( C2053 C2513 ) C2053_=_C2551( C2053 C2551 ) C2053_=_C2865( C2053 C2865 ) \nC2053_=_C2904( C2053 C2904 ) C2053_=_C2950( C2053 C2950 ) C2053_=_C2981( C2053 C2981 ) C2053_=_C3052( C2053 C3052 ) C2054_=_C2055( C2054 C2055 ) C2054_=_C2056( C2054 C2056 ) \nC2054_=_C2057( C2054 C2057 ) C2054_=_C2058( C2054 C2058 ) C2054_=_C2709( C2054 C2709 ) C2054_=_C2754( C2054 C2754 ) C2055_=_C2056( C2055 C2056 ) C2055_=_C2057( C2055 C2057 ) \nC2055_=_C2058( C2055 C2058 ) C2056_=_C2057( C2056 C2057 ) C2056_=_C2058( C2056 C2058 ) C2056_=_C2235( C2056 C2235 ) C2056_=_C2868( C2056 C2868 ) C2056_=_C2973( C2056 C2973 ) \nC2057_=_C2058( C2057 C2058 ) C2057_=_C2236( C2057 C2236 ) C2057_=_C2515( C2057 C2515 ) C2057_=_C2553( C2057 C2553 ) C2057_=_C2869( C2057 C2869 ) C2057_=_C2907( C2057 C2907 ) \nC2057_=_C2983( C2057 C2983 ) C2057_=_C3041( C2057 C3041 ) C2058_=_C2756( C2058 C2756 ) C2058_=_C3037( C2058 C3037 ) C2059_=_C2060( C2059 C2060 ) C2059_=_C2062( C2059 C2062 ) \nC2059_=_C2063( C2059 C2063 ) C2059_=_C2067( C2059 C2067 ) C2059_=_C2068( C2059 C2068 ) C2059_=_C2069( C2059 C2069 ) C2059_=_C2071( C2059 C2071 ) C2059_=_C2072( C2059 C2072 ) \nC2059_=_C2073( C2059 C2073 ) C2059_=_C2074( C2059 C2074 ) C2059_=_C2076( C2059 C2076 ) C2059_=_C2078( C2059 C2078 ) C2059_=_C2079( C2059 C2079 ) C2059_=_C2080( C2059 C2080 ) \nC2059_=_C2081( C2059 C2081 ) C2059_=_C2082( C2059 C2082 ) C2059_=_C2105( C2059 C2105 ) C2059_=_C2127( C2059 C2127 ) C2059_=_C2128( C2059 C2128 ) C2059_=_C2129( C2059 C2129 ) \nC2059_=_C2130( C2059 C2130 ) C2059_=_C2131( C2059 C2131 ) C2059_=_C2132( C2059 C2132 ) C2059_=_C2133( C2059 C2133 ) C2059_=_C2135( C2059 C2135 ) C2059_=_C2136( C2059 C2136 ) \nC2059_=_C2137(</w:t>
      </w:r>
    </w:p>
    <w:p>
      <w:pPr>
        <w:pStyle w:val="PreformattedText"/>
        <w:bidi w:val="0"/>
        <w:spacing w:before="0" w:after="0"/>
        <w:jc w:val="left"/>
        <w:rPr/>
      </w:pPr>
      <w:r>
        <w:rPr/>
        <w:t xml:space="preserve"> </w:t>
      </w:r>
      <w:r>
        <w:rPr/>
        <w:t>C2059 C2137 ) C2059_=_C2138( C2059 C2138 ) C2059_=_C2140( C2059 C2140 ) C2059_=_C2141( C2059 C2141 ) C2059_=_C2142( C2059 C2142 ) C2059_=_C2143( C2059 C2143 ) \nC2059_=_C2147( C2059 C2147 ) C2059_=_C2148( C2059 C2148 ) C2059_=_C2149( C2059 C2149 ) C2059_=_C2150( C2059 C2150 ) C2059_=_C2153( C2059 C2153 ) C2059_=_C2155( C2059 C2155 ) \nC2059_=_C2156( C2059 C2156 ) C2059_=_C2158( C2059 C2158 ) C2059_=_C2159( C2059 C2159 ) C2059_=_C2160( C2059 C2160 ) C2059_=_C2161( C2059 C2161 ) C2059_=_C2162( C2059 C2162 ) \nC2060_=_C2062( C2060 C2062 ) C2060_=_C2063( C2060 C2063 ) C2060_=_C2067( C2060 C2067 ) C2060_=_C2068( C2060 C2068 ) C2060_=_C2069( C2060 C2069 ) C2060_=_C2071( C2060 C2071 ) \nC2060_=_C2072( C2060 C2072 ) C2060_=_C2073( C2060 C2073 ) C2060_=_C2074( C2060 C2074 ) C2060_=_C2076( C2060 C2076 ) C2060_=_C2078( C2060 C2078 ) C2060_=_C2079( C2060 C2079 ) \nC2060_=_C2080( C2060 C2080 ) C2060_=_C2081( C2060 C2081 ) C2060_=_C2083( C2060 C2083 ) C2060_=_C2106( C2060 C2106 ) C2060_=_C2172( C2060 C2172 ) C2060_=_C2175( C2060 C2175 ) \nC2060_=_C2176( C2060 C2176 ) C2060_=_C2177( C2060 C2177 ) C2060_=_C2180( C2060 C2180 ) C2060_=_C2182( C2060 C2182 ) C2060_=_C2185( C2060 C2185 ) C2060_=_C2186( C2060 C2186 ) \nC2060_=_C2187( C2060 C2187 ) C2060_=_C2188( C2060 C2188 ) C2062_=_C2063( C2062 C2063 ) C2062_=_C2067( C2062 C2067 ) C2062_=_C2068( C2062 C2068 ) C2062_=_C2069( C2062 C2069 ) \nC2062_=_C2071( C2062 C2071 ) C2062_=_C2072( C2062 C2072 ) C2062_=_C2073( C2062 C2073 ) C2062_=_C2074( C2062 C2074 ) C2062_=_C2076( C2062 C2076 ) C2062_=_C2078( C2062 C2078 ) \nC2062_=_C2079( C2062 C2079 ) C2062_=_C2080( C2062 C2080 ) C2062_=_C2081( C2062 C2081 ) C2062_=_C2130( C2062 C2130 ) C2062_=_C2267( C2062 C2267 ) C2062_=_C2313( C2062 C2313 ) \nC2062_=_C2318( C2062 C2318 ) C2062_=_C2319( C2062 C2319 ) C2062_=_C2320( C2062 C2320 ) C2062_=_C2321( C2062 C2321 ) C2062_=_C2325( C2062 C2325 ) C2062_=_C2326( C2062 C2326 ) \nC2062_=_C2330( C2062 C2330 ) C2062_=_C2334( C2062 C2334 ) C2062_=_C2335( C2062 C2335 ) C2062_=_C2336( C2062 C2336 ) C2062_=_C2337( C2062 C2337 ) C2063_=_C2067( C2063 C2067 ) \nC2063_=_C2068( C2063 C2068 ) C2063_=_C2069( C2063 C2069 ) C2063_=_C2071( C2063 C2071 ) C2063_=_C2072( C2063 C2072 ) C2063_=_C2073( C2063 C2073 ) C2063_=_C2074( C2063 C2074 ) \nC2063_=_C2076( C2063 C2076 ) C2063_=_C2078( C2063 C2078 ) C2063_=_C2079( C2063 C2079 ) C2063_=_C2080( C2063 C2080 ) C2063_=_C2081( C2063 C2081 ) C2063_=_C2086( C2063 C2086 ) \nC2063_=_C2108( C2063 C2108 ) C2063_=_C2200( C2063 C2200 ) C2063_=_C2243( C2063 C2243 ) C2063_=_C2271( C2063 C2271 ) C2063_=_C2313( C2063 C2313 ) C2063_=_C2339( C2063 C2339 ) \nC2063_=_C2365( C2063 C2365 ) C2063_=_C2389( C2063 C2389 ) C2063_=_C2415( C2063 C2415 ) C2063_=_C2416( C2063 C2416 ) C2063_=_C2417( C2063 C2417 ) C2063_=_C2418( C2063 C2418 ) \nC2063_=_C2420( C2063 C2420 ) C2063_=_C2421( C2063 C2421 ) C2063_=_C2422( C2063 C2422 ) C2063_=_C2423( C2063 C2423 ) C2063_=_C2427( C2063 C2427 ) C2063_=_C2428( C2063 C2428 ) \nC2063_=_C2429( C2063 C2429 ) C2063_=_C2430( C2063 C2430 ) C2063_=_C2433( C2063 C2433 ) C2063_=_C2435( C2063 C2435 ) C2063_=_C2436( C2063 C2436 ) C2063_=_C2438( C2063 C2438 ) \nC2063_=_C2439( C2063 C2439 ) C2063_=_C2440( C2063 C2440 ) C2063_=_C2441( C2063 C2441 ) C2063_=_C2442( C2063 C2442 ) C2063_=_C2443( C2063 C2443 ) C2063_=_C2445( C2063 C2445 ) \nC2067_=_C2068( C2067 C2068 ) C2067_=_C2069( C2067 C2069 ) C2067_=_C2071( C2067 C2071 ) C2067_=_C2072( C2067 C2072 ) C2067_=_C2073( C2067 C2073 ) C2067_=_C2074( C2067 C2074 ) \nC2067_=_C2076( C2067 C2076 ) C2067_=_C2078( C2067 C2078 ) C2067_=_C2079( C2067 C2079 ) C2067_=_C2080( C2067 C2080 ) C2067_=_C2081( C2067 C2081 ) C2067_=_C2090( C2067 C2090 ) \nC2067_=_C2112( C2067 C2112 ) C2067_=_C2209( C2067 C2209 ) C2067_=_C2251( C2067 C2251 ) C2067_=_C2281( C2067 C2281 ) C2067_=_C2321( C2067 C2321 ) C2067_=_C2347( C2067 C2347 ) \nC2067_=_C2373( C2067 C2373 ) C2067_=_C2397( C2067 C2397 ) C2067_=_C2459( C2067 C2459 ) C2067_=_C2484( C2067 C2484 ) C2067_=_C2522( C2067 C2522 ) C2067_=_C2620( C2067 C2620 ) \nC2067_=_C2657( C2067 C2657 ) C2067_=_C2693( C2067 C2693 ) C2067_=_C2712( C2067 C2712 ) C2067_=_C2715( C2067 C2715 ) C2067_=_C2716( C2067 C2716 ) C2067_=_C2717( C2067 C2717 ) \nC2067_=_C2719( C2067 C2719 ) C2067_=_C2722( C2067 C2722 ) C2067_=_C2723( C2067 C2723 ) C2067_=_C2724( C2067 C2724 ) C2067_=_C2725( C2067 C2725 ) C2067_=_C2729( C2067 C2729 ) \nC2067_=_C2730( C2067 C2730 ) C2068_=_C2069( C2068 C2069 ) C2068_=_C2071( C2068 C2071 ) C2068_=_C2072( C2068 C2072 ) C2068_=_C2073( C2068 C2073 ) C2068_=_C2074( C2068 C2074 ) \nC2068_=_C2076( C2068 C2076 ) C2068_=_C2078( C2068 C2078 ) C2068_=_C2079( C2068 C2079 ) C2068_=_C2080( C2068 C2080 ) C2068_=_C2081( C2068 C2081 ) C2068_=_C2091( C2068 C2091 ) \nC2068_=_C2113( C2068 C2113 ) C2068_=_C2282( C2068 C2282 ) C2068_=_C2487( C2068 C2487 ) C2068_=_C2525( C2068 C2525 ) C2068_=_C2556( C2068 C2556 ) C2068_=_C2597( C2068 C2597 ) \nC2068_=_C2623( C2068 C2623 ) C2068_=_C2660( C2068 C2660 ) C2068_=_C2696( C2068 C2696 ) C2068_=_C2746( C2068 C2746 ) C2068_=_C2758( C2068 C2758 ) C2068_=_C2761( C2068 C2761 ) \nC2068_=_C2763( C2068 C2763 ) C2068_=_C2765( C2068 C2765 ) C2068_=_C2766( C2068 C2766 ) C2068_=_C2767( C2068 C2767 ) C2068_=_C2768( C2068 C2768 ) C2068_=_C2772( C2068 C2772 ) \nC2068_=_C2773( C2068 C2773 ) C2068_=_C2774( C2068 C2774 ) C2069_=_C2071( C2069 C2071 ) C2069_=_C2072( C2069 C2072 ) C2069_=_C2073( C2069 C2073 ) C2069_=_C2074( C2069 C2074 ) \nC2069_=_C2076( C2069 C2076 ) C2069_=_C2078( C2069 C2078 ) C2069_=_C2079( C2069 C2079 ) C2069_=_C2080( C2069 C2080 ) C2069_=_C2081( C2069 C2081 ) C2069_=_C2092( C2069 C2092 ) \nC2069_=_C2114( C2069 C2114 ) C2069_=_C2212( C2069 C2212 ) C2069_=_C2283( C2069 C2283 ) C2069_=_C2490( C2069 C2490 ) C2069_=_C2528( C2069 C2528 ) C2069_=_C2557( C2069 C2557 ) \nC2069_=_C2600( C2069 C2600 ) C2069_=_C2626( C2069 C2626 ) C2069_=_C2663( C2069 C2663 ) C2069_=_C2697( C2069 C2697 ) C2069_=_C2785( C2069 C2785 ) C2069_=_C2796( C2069 C2796 ) \nC2069_=_C2807( C2069 C2807 ) C2069_=_C2810( C2069 C2810 ) C2069_=_C2812( C2069 C2812 ) C2069_=_C2814( C2069 C2814 ) C2069_=_C2815( C2069 C2815 ) C2069_=_C2816( C2069 C2816 ) \nC2069_=_C2817( C2069 C2817 ) C2069_=_C2818( C2069 C2818 ) C2069_=_C2821( C2069 C2821 ) C2069_=_C2822( C2069 C2822 ) C2069_=_C2823( C2069 C2823 ) C2071_=_C2072( C2071 C2072 ) \nC2071_=_C2073( C2071 C2073 ) C2071_=_C2074( C2071 C2074 ) C2071_=_C2076( C2071 C2076 ) C2071_=_C2078( C2071 C2078 ) C2071_=_C2079( C2071 C2079 ) C2071_=_C2080( C2071 C2080 ) \nC2071_=_C2081( C2071 C2081 ) C2071_=_C2094( C2071 C2094 ) C2071_=_C2116( C2071 C2116 ) C2071_=_C2216( C2071 C2216 ) C2071_=_C2255( C2071 C2255 ) C2071_=_C2288( C2071 C2288 ) \nC2071_=_C2325( C2071 C2325 ) C2071_=_C2351( C2071 C2351 ) C2071_=_C2377( C2071 C2377 ) C2071_=_C2401( C2071 C2401 ) C2071_=_C2494( C2071 C2494 ) C2071_=_C2532( C2071 C2532 ) \nC2071_=_C2561( C2071 C2561 ) C2071_=_C2604( C2071 C2604 ) C2071_=_C2631( C2071 C2631 ) C2071_=_C2668( C2071 C2668 ) C2071_=_C2835( C2071 C2835 ) C2071_=_C2849( C2071 C2849 ) \nC2071_=_C2871( C2071 C2871 ) C2071_=_C2891( C2071 C2891 ) C2071_=_C2909( C2071 C2909 ) C2071_=_C2911( C2071 C2911 ) C2071_=_C2912( C2071 C2912 ) C2071_=_C2914( C2071 C2914 ) \nC2071_=_C2915( C2071 C2915 ) C2071_=_C2918( C2071 C2918 ) C2071_=_C2919( C2071 C2919 ) C2072_=_C2073( C2072 C2073 ) C2072_=_C2074( C2072 C2074 ) C2072_=_C2076( C2072 C2076 ) \nC2072_=_C2078( C2072 C2078 ) C2072_=_C2079( C2072 C2079 ) C2072_=_C2080( C2072 C2080 ) C2072_=_C2081( C2072 C2081 ) C2072_=_C2095( C2072 C2095 ) C2072_=_C2117( C2072 C2117 ) \nC2072_=_C2217( C2072 C2217 ) C2072_=_C2256( C2072 C2256 ) C2072_=_C2289( C2072 C2289 ) C2072_=_C2326( C2072 C2326 ) C2072_=_C2352( C2072 C2352 ) C2072_=_C2378( C2072 C2378 ) \nC2072_=_C2402( C2072 C2402 ) C2072_=_C2463( C2072 C2463 ) C2072_=_C2495( C2072 C2495 ) C2072_=_C2533( C2072 C2533 ) C2072_=_C2632( C2072 C2632 ) C2072_=_C2669( C2072 C2669 ) \nC2072_=_C2699( C2072 C2699 ) C2072_=_C2850( C2072 C2850 ) C2072_=_C2872( C2072 C2872 ) C2072_=_C2892( C2072 C2892 ) C2072_=_C2925( C2072 C2925 ) C2072_=_C2927( C2072 C2927 ) \nC2072_=_C2929( C2072 C2929 ) C2072_=_C2930( C2072 C2930 ) C2072_=_C2931( C2072 C2931 ) C2072_=_C2932( C2072 C2932 ) C2072_=_C2933( C2072 C2933 ) C2072_=_C2934( C2072 C2934 ) \nC2073_=_C2074( C2073 C2074 ) C2073_=_C2076( C2073 C2076 ) C2073_=_C2078( C2073 C2078 ) C2073_=_C2079( C2073 C2079 ) C2073_=_C2080( C2073 C2080 ) C2073_=_C2081( C2073 C2081 ) \nC2073_=_C2153( C2073 C2153 ) C2073_=_C2182( C2073 C2182 ) C2073_=_C2290( C2073 C2290 ) C2073_=_C2433( C2073 C2433 ) C2073_=_C2605( C2073 C2605 ) C2073_=_C2633( C2073 C2633 ) \nC2073_=_C2670( C2073 C2670 ) C2073_=_C2719( C2073 C2719 ) C2073_=_C2761( C2073 C2761 ) C2073_=_C2810( C2073 C2810 ) C2073_=_C2873( C2073 C2873 ) C2073_=_C2909( C2073 C2909 ) \nC2073_=_C2925( C2073 C2925 ) C2073_=_C2942( C2073 C2942 ) C2073_=_C2943( C2073 C2943 ) C2073_=_C2946( C2073 C2946 ) C2073_=_C2948( C2073 C2948 ) C2073_=_C2949( C2073 C2949 ) \nC2073_=_C2950( C2073 C2950 ) C2073_=_C2951( C2073 C2951 ) C2073_=_C2952( C2073 C2952 ) C2074_=_C2076( C2074 C2076 ) C2074_=_C2078( C2074 C2078 ) C2074_=_C2079( C2074 C2079 ) \nC2074_=_C2080( C2074 C2080 ) C2074_=_C2081( C2074 C2081 ) C2074_=_C2097( C2074 C2097 ) C2074_=_C2118( C2074 C2118 ) C2074_=_C2222( C2074 C2222 ) C2074_=_C2261( C2074 C2261 ) \nC2074_=_C2294( C2074 C2294 ) C2074_=_C2330( C2074 C2330 ) C2074_=_C2356( C2074 C2356 ) C2074_=_C2381( C2074 C2381 ) C2074_=_C2407( C2074 C2407 ) C2074_=_C2468( C2074 C2468 ) \nC2074_=_C2500( C2074 C2500 ) C2074_=_C2538( C2074 C2538 ) C2074_=_C2607( C2074 C2607 ) C2074_=_C2637( C2074 C2637 ) C2074_=_C2674( C2074 C2674 ) C2074_=_C2700( C2074 C2700 ) \nC2074_=_C2747( C2074 C2747 ) C2074_=_C2786( C2074 C2786 ) C2074_=_C2797( C2074 C2797 ) C2074_=_C2855( C2074 C2855 ) C2074_=_C2875( C2074 C2875 ) C2074_=_C2897( C2074 C2897 ) \nC2074_=_C2942( C2074 C2942 ) C2074_=_C2984( C2074 C2984 ) C2074_=_C2985(</w:t>
      </w:r>
    </w:p>
    <w:p>
      <w:pPr>
        <w:pStyle w:val="PreformattedText"/>
        <w:bidi w:val="0"/>
        <w:spacing w:before="0" w:after="0"/>
        <w:jc w:val="left"/>
        <w:rPr/>
      </w:pPr>
      <w:r>
        <w:rPr/>
        <w:t xml:space="preserve"> </w:t>
      </w:r>
      <w:r>
        <w:rPr/>
        <w:t>C2074 C2985 ) C2074_=_C2986( C2074 C2986 ) C2074_=_C2990( C2074 C2990 ) C2074_=_C2991( C2074 C2991 ) \nC2074_=_C2992( C2074 C2992 ) C2076_=_C2078( C2076 C2078 ) C2076_=_C2079( C2076 C2079 ) C2076_=_C2080( C2076 C2080 ) C2076_=_C2081( C2076 C2081 ) C2076_=_C2160( C2076 C2160 ) \nC2076_=_C2186( C2076 C2186 ) C2076_=_C2297( C2076 C2297 ) C2076_=_C2440( C2076 C2440 ) C2076_=_C2587( C2076 C2587 ) C2076_=_C2609( C2076 C2609 ) C2076_=_C2640( C2076 C2640 ) \nC2076_=_C2677( C2076 C2677 ) C2076_=_C2766( C2076 C2766 ) C2076_=_C2788( C2076 C2788 ) C2076_=_C2815( C2076 C2815 ) C2076_=_C2877( C2076 C2877 ) C2076_=_C2930( C2076 C2930 ) \nC2076_=_C2958( C2076 C2958 ) C2076_=_C2995( C2076 C2995 ) C2076_=_C3019( C2076 C3019 ) C2076_=_C3020( C2076 C3020 ) C2076_=_C3021( C2076 C3021 ) C2076_=_C3022( C2076 C3022 ) \nC2076_=_C3024( C2076 C3024 ) C2076_=_C3025( C2076 C3025 ) C2076_=_C3026( C2076 C3026 ) C2078_=_C2079( C2078 C2079 ) C2078_=_C2080( C2078 C2080 ) C2078_=_C2081( C2078 C2081 ) \nC2078_=_C2162( C2078 C2162 ) C2078_=_C2188( C2078 C2188 ) C2078_=_C2299( C2078 C2299 ) C2078_=_C2442( C2078 C2442 ) C2078_=_C2588( C2078 C2588 ) C2078_=_C2610( C2078 C2610 ) \nC2078_=_C2642( C2078 C2642 ) C2078_=_C2679( C2078 C2679 ) C2078_=_C2703( C2078 C2703 ) C2078_=_C2724( C2078 C2724 ) C2078_=_C2768( C2078 C2768 ) C2078_=_C2817( C2078 C2817 ) \nC2078_=_C2879( C2078 C2879 ) C2078_=_C2932( C2078 C2932 ) C2078_=_C2960( C2078 C2960 ) C2078_=_C2985( C2078 C2985 ) C2078_=_C2997( C2078 C2997 ) C2078_=_C3027( C2078 C3027 ) \nC2078_=_C3038( C2078 C3038 ) C2078_=_C3039( C2078 C3039 ) C2079_=_C2080( C2079 C2080 ) C2079_=_C2081( C2079 C2081 ) C2079_=_C2948( C2079 C2948 ) C2080_=_C2081( C2080 C2081 ) \nC2080_=_C2103( C2080 C2103 ) C2080_=_C2124( C2080 C2124 ) C2080_=_C2308( C2080 C2308 ) C2080_=_C2652( C2080 C2652 ) C2080_=_C2689( C2080 C2689 ) C2080_=_C2887( C2080 C2887 ) \nC2080_=_C2951( C2080 C2951 ) C2080_=_C3005( C2080 C3005 ) C2081_=_C2337( C2081 C2337 ) C2081_=_C2952( C2081 C2952 ) C2082_=_C2083( C2082 C2083 ) C2082_=_C2084( C2082 C2084 ) \nC2082_=_C2086( C2082 C2086 ) C2082_=_C2087( C2082 C2087 ) C2082_=_C2088( C2082 C2088 ) C2082_=_C2089( C2082 C2089 ) C2082_=_C2090( C2082 C2090 ) C2082_=_C2091( C2082 C2091 ) \nC2082_=_C2092( C2082 C2092 ) C2082_=_C2093( C2082 C2093 ) C2082_=_C2094( C2082 C2094 ) C2082_=_C2095( C2082 C2095 ) C2082_=_C2096( C2082 C2096 ) C2082_=_C2097( C2082 C2097 ) \nC2082_=_C2098( C2082 C2098 ) C2082_=_C2100( C2082 C2100 ) C2082_=_C2102( C2082 C2102 ) C2082_=_C2103( C2082 C2103 ) C2082_=_C2104( C2082 C2104 ) C2082_=_C2105( C2082 C2105 ) \nC2082_=_C2127( C2082 C2127 ) C2082_=_C2128( C2082 C2128 ) C2082_=_C2129( C2082 C2129 ) C2082_=_C2130( C2082 C2130 ) C2082_=_C2131( C2082 C2131 ) C2082_=_C2132( C2082 C2132 ) \nC2082_=_C2133( C2082 C2133 ) C2082_=_C2135( C2082 C2135 ) C2082_=_C2136( C2082 C2136 ) C2082_=_C2137( C2082 C2137 ) C2082_=_C2138( C2082 C2138 ) C2082_=_C2140( C2082 C2140 ) \nC2082_=_C2141( C2082 C2141 ) C2082_=_C2142( C2082 C2142 ) C2082_=_C2143( C2082 C2143 ) C2082_=_C2147( C2082 C2147 ) C2082_=_C2148( C2082 C2148 ) C2082_=_C2149( C2082 C2149 ) \nC2082_=_C2150( C2082 C2150 ) C2082_=_C2153( C2082 C2153 ) C2082_=_C2155( C2082 C2155 ) C2082_=_C2156( C2082 C2156 ) C2082_=_C2158( C2082 C2158 ) C2082_=_C2159( C2082 C2159 ) \nC2082_=_C2160( C2082 C2160 ) C2082_=_C2161( C2082 C2161 ) C2082_=_C2162( C2082 C2162 ) C2083_=_C2084( C2083 C2084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100( C2083 C2100 ) \nC2083_=_C2102( C2083 C2102 ) C2083_=_C2103( C2083 C2103 ) C2083_=_C2104( C2083 C2104 ) C2083_=_C2106( C2083 C2106 ) C2083_=_C2172( C2083 C2172 ) C2083_=_C2175( C2083 C2175 ) \nC2083_=_C2176( C2083 C2176 ) C2083_=_C2177( C2083 C2177 ) C2083_=_C2180( C2083 C2180 ) C2083_=_C2182( C2083 C2182 ) C2083_=_C2185( C2083 C2185 ) C2083_=_C2186( C2083 C2186 ) \nC2083_=_C2187( C2083 C2187 ) C2083_=_C2188( C2083 C2188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100( C2084 C2100 ) C2084_=_C2102( C2084 C2102 ) C2084_=_C2103( C2084 C2103 ) \nC2084_=_C2104( C2084 C2104 ) C2084_=_C2107( C2084 C2107 ) C2084_=_C2129( C2084 C2129 ) C2084_=_C2172( C2084 C2172 ) C2084_=_C2195( C2084 C2195 ) C2084_=_C2238( C2084 C2238 ) \nC2084_=_C2267( C2084 C2267 ) C2084_=_C2268( C2084 C2268 ) C2084_=_C2269( C2084 C2269 ) C2084_=_C2270( C2084 C2270 ) C2084_=_C2271( C2084 C2271 ) C2084_=_C2272( C2084 C2272 ) \nC2084_=_C2273( C2084 C2273 ) C2084_=_C2274( C2084 C2274 ) C2084_=_C2275( C2084 C2275 ) C2084_=_C2276( C2084 C2276 ) C2084_=_C2281( C2084 C2281 ) C2084_=_C2282( C2084 C2282 ) \nC2084_=_C2283( C2084 C2283 ) C2084_=_C2284( C2084 C2284 ) C2084_=_C2285( C2084 C2285 ) C2084_=_C2287( C2084 C2287 ) C2084_=_C2288( C2084 C2288 ) C2084_=_C2289( C2084 C2289 ) \nC2084_=_C2290( C2084 C2290 ) C2084_=_C2291( C2084 C2291 ) C2084_=_C2292( C2084 C2292 ) C2084_=_C2293( C2084 C2293 ) C2084_=_C2294( C2084 C2294 ) C2084_=_C2296( C2084 C2296 ) \nC2084_=_C2297( C2084 C2297 ) C2084_=_C2299( C2084 C2299 ) C2084_=_C2300( C2084 C2300 ) C2084_=_C2301( C2084 C2301 ) C2084_=_C2304( C2084 C2304 ) C2084_=_C2305( C2084 C2305 ) \nC2084_=_C2306( C2084 C2306 ) C2084_=_C2307( C2084 C2307 ) C2084_=_C2308( C2084 C2308 ) C2084_=_C2309( C2084 C2309 ) C2084_=_C2310( C2084 C2310 ) C2084_=_C2311( C2084 C2311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100( C2086 C2100 ) C2086_=_C2102( C2086 C2102 ) C2086_=_C2103( C2086 C2103 ) C2086_=_C2104( C2086 C2104 ) C2086_=_C2108( C2086 C2108 ) C2086_=_C2200( C2086 C2200 ) \nC2086_=_C2243( C2086 C2243 ) C2086_=_C2271( C2086 C2271 ) C2086_=_C2313( C2086 C2313 ) C2086_=_C2339( C2086 C2339 ) C2086_=_C2365( C2086 C2365 ) C2086_=_C2389( C2086 C2389 ) \nC2086_=_C2415( C2086 C2415 ) C2086_=_C2416( C2086 C2416 ) C2086_=_C2417( C2086 C2417 ) C2086_=_C2418( C2086 C2418 ) C2086_=_C2420( C2086 C2420 ) C2086_=_C2421( C2086 C2421 ) \nC2086_=_C2422( C2086 C2422 ) C2086_=_C2423( C2086 C2423 ) C2086_=_C2427( C2086 C2427 ) C2086_=_C2428( C2086 C2428 ) C2086_=_C2429( C2086 C2429 ) C2086_=_C2430( C2086 C2430 ) \nC2086_=_C2433( C2086 C2433 ) C2086_=_C2435( C2086 C2435 ) C2086_=_C2436( C2086 C2436 ) C2086_=_C2438( C2086 C2438 ) C2086_=_C2439( C2086 C2439 ) C2086_=_C2440( C2086 C2440 ) \nC2086_=_C2441( C2086 C2441 ) C2086_=_C2442( C2086 C2442 ) C2086_=_C2443( C2086 C2443 ) C2086_=_C2445( C2086 C2445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100( C2087 C2100 ) C2087_=_C2102( C2087 C2102 ) C2087_=_C2103( C2087 C2103 ) \nC2087_=_C2104( C2087 C2104 ) C2087_=_C2109( C2087 C2109 ) C2087_=_C2140( C2087 C2140 ) C2087_=_C2206( C2087 C2206 ) C2087_=_C2248( C2087 C2248 ) C2087_=_C2318( C2087 C2318 ) \nC2087_=_C2344( C2087 C2344 ) C2087_=_C2370( C2087 C2370 ) C2087_=_C2394( C2087 C2394 ) C2087_=_C2420( C2087 C2420 ) C2087_=_C2456( C2087 C2456 ) C2087_=_C2480( C2087 C2480 ) \nC2087_=_C2518( C2087 C2518 ) C2087_=_C2576( C2087 C2576 ) C2087_=_C2597( C2087 C2597 ) C2087_=_C2599( C2087 C2599 ) C2087_=_C2600( C2087 C2600 ) C2087_=_C2601( C2087 C2601 ) \nC2087_=_C2603( C2087 C2603 ) C2087_=_C2604( C2087 C2604 ) C2087_=_C2605( C2087 C2605 ) C2087_=_C2606( C2087 C2606 ) C2087_=_C2607( C2087 C2607 ) C2087_=_C2609( C2087 C2609 ) \nC2087_=_C2610( C2087 C2610 ) C2087_=_C2611( C2087 C2611 ) C2087_=_C2612( C2087 C2612 ) C2087_=_C2613( C2087 C2613 ) C2087_=_C2615( C2087 C2615 ) C2087_=_C2616( C2087 C2616 ) \nC2087_=_C2617( C2087 C2617 ) C2088_=_C2089( C2088 C2089 ) C2088_=_C2090( C2088 C2090 ) C2088_=_C2091( C2088 C2091 ) C2088_=_C2092( C2088 C2092 ) C2088_=_C2093( C2088 C2093 ) \nC2088_=_C2094( C2088 C2094 ) C2088_=_C2095( C2088 C2095 ) C2088_=_C2096( C2088 C2096 ) C2088_=_C2097( C2088 C2097 ) C2088_=_C2098( C2088 C2098 ) C2088_=_C2100( C2088 C2100 ) \nC2088_=_C2102( C2088 C2102 ) C2088_=_C2103( C2088 C2103 ) C2088_=_C2104( C2088 C2104 ) C2088_=_C2110( C2088 C2110 ) C2088_=_C2141( C2088 C2141 ) C2088_=_C2175( C2088 C2175 ) \nC2088_=_C2207( C2088 C2207 ) C2088_=_C2249( C2088 C2249 ) C2088_=_C2319( C2088 C2319 ) C2088_=_C2345( C2088 C2345 ) C2088_=_C2371( C2088 C2371 ) C2088_=_C2395( C2088 C2395 ) \nC2088_=_C2421( C2088 C2421 ) C2088_=_C2457( C2088 C2457 ) C2088_=_C2481( C2088 C2481 ) C2088_=_C2519( C2088 C2519 ) C2088_=_C2554( C2088 C2554 ) C2088_=_C2577( C2088 C2577 ) \nC2088_=_C2620( C2088 C2620 ) C2088_=_C2621( C2088 C2621 ) C2088_=_C2623( C2088 C2623 ) C2088_=_C2625( C2088 C2625 ) C2088_=_C2626( C2088 C2626 ) C2088_=_C2627( C2088 C2627 ) \nC2088_=_C2628( C2088 C2628 ) C2088_=_C2630( C2088 C2630 ) C2088_=_C2631( C2088 C2631 ) C2088_=_C2632( C2088 C2632 ) C2088_=_C2633( C2088 C2633 ) C2088_=_C2634( C2088 C2634 ) \nC2088_=_C2635( C2088 C2635 ) C2088_=_C2636( C2088 C2636 ) C2088_=_C2637( C2088 C2637 ) C2088_=_C2639( C2088 C2639 ) C2088_=_C2640(</w:t>
      </w:r>
    </w:p>
    <w:p>
      <w:pPr>
        <w:pStyle w:val="PreformattedText"/>
        <w:bidi w:val="0"/>
        <w:spacing w:before="0" w:after="0"/>
        <w:jc w:val="left"/>
        <w:rPr/>
      </w:pPr>
      <w:r>
        <w:rPr/>
        <w:t xml:space="preserve"> </w:t>
      </w:r>
      <w:r>
        <w:rPr/>
        <w:t>C2088 C2640 ) C2088_=_C2642( C2088 C2642 ) \nC2088_=_C2643( C2088 C2643 ) C2088_=_C2644( C2088 C2644 ) C2088_=_C2645( C2088 C2645 ) C2088_=_C2646( C2088 C2646 ) C2088_=_C2649( C2088 C2649 ) C2088_=_C2650( C2088 C2650 ) \nC2088_=_C2651( C2088 C2651 ) C2088_=_C2652( C2088 C2652 ) C2088_=_C2653( C2088 C2653 ) C2088_=_C2654( C2088 C2654 ) C2088_=_C2655( C2088 C2655 ) C2089_=_C2090( C2089 C2090 ) \nC2089_=_C2091( C2089 C2091 ) C2089_=_C2092( C2089 C2092 ) C2089_=_C2093( C2089 C2093 ) C2089_=_C2094( C2089 C2094 ) C2089_=_C2095( C2089 C2095 ) C2089_=_C2096( C2089 C2096 ) \nC2089_=_C2097( C2089 C2097 ) C2089_=_C2098( C2089 C2098 ) C2089_=_C2100( C2089 C2100 ) C2089_=_C2102( C2089 C2102 ) C2089_=_C2103( C2089 C2103 ) C2089_=_C2104( C2089 C2104 ) \nC2089_=_C2111( C2089 C2111 ) C2089_=_C2142( C2089 C2142 ) C2089_=_C2176( C2089 C2176 ) C2089_=_C2208( C2089 C2208 ) C2089_=_C2250( C2089 C2250 ) C2089_=_C2320( C2089 C2320 ) \nC2089_=_C2346( C2089 C2346 ) C2089_=_C2372( C2089 C2372 ) C2089_=_C2396( C2089 C2396 ) C2089_=_C2422( C2089 C2422 ) C2089_=_C2458( C2089 C2458 ) C2089_=_C2482( C2089 C2482 ) \nC2089_=_C2520( C2089 C2520 ) C2089_=_C2555( C2089 C2555 ) C2089_=_C2578( C2089 C2578 ) C2089_=_C2657( C2089 C2657 ) C2089_=_C2658( C2089 C2658 ) C2089_=_C2660( C2089 C2660 ) \nC2089_=_C2662( C2089 C2662 ) C2089_=_C2663( C2089 C2663 ) C2089_=_C2664( C2089 C2664 ) C2089_=_C2665( C2089 C2665 ) C2089_=_C2667( C2089 C2667 ) C2089_=_C2668( C2089 C2668 ) \nC2089_=_C2669( C2089 C2669 ) C2089_=_C2670( C2089 C2670 ) C2089_=_C2671( C2089 C2671 ) C2089_=_C2672( C2089 C2672 ) C2089_=_C2673( C2089 C2673 ) C2089_=_C2674( C2089 C2674 ) \nC2089_=_C2676( C2089 C2676 ) C2089_=_C2677( C2089 C2677 ) C2089_=_C2679( C2089 C2679 ) C2089_=_C2680( C2089 C2680 ) C2089_=_C2681( C2089 C2681 ) C2089_=_C2682( C2089 C2682 ) \nC2089_=_C2683( C2089 C2683 ) C2089_=_C2686( C2089 C2686 ) C2089_=_C2687( C2089 C2687 ) C2089_=_C2688( C2089 C2688 ) C2089_=_C2689( C2089 C2689 ) C2089_=_C2690( C2089 C2690 ) \nC2089_=_C2691( C2089 C2691 ) C2089_=_C2692( C2089 C2692 ) C2090_=_C2091( C2090 C2091 ) C2090_=_C2092( C2090 C2092 ) C2090_=_C2093( C2090 C2093 ) C2090_=_C2094( C2090 C2094 ) \nC2090_=_C2095( C2090 C2095 ) C2090_=_C2096( C2090 C2096 ) C2090_=_C2097( C2090 C2097 ) C2090_=_C2098( C2090 C2098 ) C2090_=_C2100( C2090 C2100 ) C2090_=_C2102( C2090 C2102 ) \nC2090_=_C2103( C2090 C2103 ) C2090_=_C2104( C2090 C2104 ) C2090_=_C2112( C2090 C2112 ) C2090_=_C2209( C2090 C2209 ) C2090_=_C2251( C2090 C2251 ) C2090_=_C2281( C2090 C2281 ) \nC2090_=_C2321( C2090 C2321 ) C2090_=_C2347( C2090 C2347 ) C2090_=_C2373( C2090 C2373 ) C2090_=_C2397( C2090 C2397 ) C2090_=_C2459( C2090 C2459 ) C2090_=_C2484( C2090 C2484 ) \nC2090_=_C2522( C2090 C2522 ) C2090_=_C2620( C2090 C2620 ) C2090_=_C2657( C2090 C2657 ) C2090_=_C2693( C2090 C2693 ) C2090_=_C2712( C2090 C2712 ) C2090_=_C2715( C2090 C2715 ) \nC2090_=_C2716( C2090 C2716 ) C2090_=_C2717( C2090 C2717 ) C2090_=_C2719( C2090 C2719 ) C2090_=_C2722( C2090 C2722 ) C2090_=_C2723( C2090 C2723 ) C2090_=_C2724( C2090 C2724 ) \nC2090_=_C2725( C2090 C2725 ) C2090_=_C2729( C2090 C2729 ) C2090_=_C2730( C2090 C2730 ) C2091_=_C2092( C2091 C2092 ) C2091_=_C2093( C2091 C2093 ) C2091_=_C2094( C2091 C2094 ) \nC2091_=_C2095( C2091 C2095 ) C2091_=_C2096( C2091 C2096 ) C2091_=_C2097( C2091 C2097 ) C2091_=_C2098( C2091 C2098 ) C2091_=_C2100( C2091 C2100 ) C2091_=_C2102( C2091 C2102 ) \nC2091_=_C2103( C2091 C2103 ) C2091_=_C2104( C2091 C2104 ) C2091_=_C2113( C2091 C2113 ) C2091_=_C2282( C2091 C2282 ) C2091_=_C2487( C2091 C2487 ) C2091_=_C2525( C2091 C2525 ) \nC2091_=_C2556( C2091 C2556 ) C2091_=_C2597( C2091 C2597 ) C2091_=_C2623( C2091 C2623 ) C2091_=_C2660( C2091 C2660 ) C2091_=_C2696( C2091 C2696 ) C2091_=_C2746( C2091 C2746 ) \nC2091_=_C2758( C2091 C2758 ) C2091_=_C2761( C2091 C2761 ) C2091_=_C2763( C2091 C2763 ) C2091_=_C2765( C2091 C2765 ) C2091_=_C2766( C2091 C2766 ) C2091_=_C2767( C2091 C2767 ) \nC2091_=_C2768( C2091 C2768 ) C2091_=_C2772( C2091 C2772 ) C2091_=_C2773( C2091 C2773 ) C2091_=_C2774( C2091 C2774 ) C2092_=_C2093( C2092 C2093 ) C2092_=_C2094( C2092 C2094 ) \nC2092_=_C2095( C2092 C2095 ) C2092_=_C2096( C2092 C2096 ) C2092_=_C2097( C2092 C2097 ) C2092_=_C2098( C2092 C2098 ) C2092_=_C2100( C2092 C2100 ) C2092_=_C2102( C2092 C2102 ) \nC2092_=_C2103( C2092 C2103 ) C2092_=_C2104( C2092 C2104 ) C2092_=_C2114( C2092 C2114 ) C2092_=_C2212( C2092 C2212 ) C2092_=_C2283( C2092 C2283 ) C2092_=_C2490( C2092 C2490 ) \nC2092_=_C2528( C2092 C2528 ) C2092_=_C2557( C2092 C2557 ) C2092_=_C2600( C2092 C2600 ) C2092_=_C2626( C2092 C2626 ) C2092_=_C2663( C2092 C2663 ) C2092_=_C2697( C2092 C2697 ) \nC2092_=_C2785( C2092 C2785 ) C2092_=_C2796( C2092 C2796 ) C2092_=_C2807( C2092 C2807 ) C2092_=_C2810( C2092 C2810 ) C2092_=_C2812( C2092 C2812 ) C2092_=_C2814( C2092 C2814 ) \nC2092_=_C2815( C2092 C2815 ) C2092_=_C2816( C2092 C2816 ) C2092_=_C2817( C2092 C2817 ) C2092_=_C2818( C2092 C2818 ) C2092_=_C2821( C2092 C2821 ) C2092_=_C2822( C2092 C2822 ) \nC2092_=_C2823( C2092 C2823 ) C2093_=_C2094( C2093 C2094 ) C2093_=_C2095( C2093 C2095 ) C2093_=_C2096( C2093 C2096 ) C2093_=_C2097( C2093 C2097 ) C2093_=_C2098( C2093 C2098 ) \nC2093_=_C2100( C2093 C2100 ) C2093_=_C2102( C2093 C2102 ) C2093_=_C2103( C2093 C2103 ) C2093_=_C2104( C2093 C2104 ) C2093_=_C2115( C2093 C2115 ) C2093_=_C2149( C2093 C2149 ) \nC2093_=_C2180( C2093 C2180 ) C2093_=_C2429( C2093 C2429 ) C2093_=_C2583( C2093 C2583 ) C2093_=_C2716( C2093 C2716 ) C2093_=_C2758( C2093 C2758 ) C2093_=_C2807( C2093 C2807 ) \nC2093_=_C2871( C2093 C2871 ) C2093_=_C2872( C2093 C2872 ) C2093_=_C2873( C2093 C2873 ) C2093_=_C2874( C2093 C2874 ) C2093_=_C2875( C2093 C2875 ) C2093_=_C2877( C2093 C2877 ) \nC2093_=_C2879( C2093 C2879 ) C2093_=_C2880( C2093 C2880 ) C2093_=_C2881( C2093 C2881 ) C2093_=_C2884( C2093 C2884 ) C2093_=_C2885( C2093 C2885 ) C2093_=_C2886( C2093 C2886 ) \nC2093_=_C2887( C2093 C2887 ) C2093_=_C2888( C2093 C2888 ) C2093_=_C2889( C2093 C2889 ) C2093_=_C2890( C2093 C2890 ) C2094_=_C2095( C2094 C2095 ) C2094_=_C2096( C2094 C2096 ) \nC2094_=_C2097( C2094 C2097 ) C2094_=_C2098( C2094 C2098 ) C2094_=_C2100( C2094 C2100 ) C2094_=_C2102( C2094 C2102 ) C2094_=_C2103( C2094 C2103 ) C2094_=_C2104( C2094 C2104 ) \nC2094_=_C2116( C2094 C2116 ) C2094_=_C2216( C2094 C2216 ) C2094_=_C2255( C2094 C2255 ) C2094_=_C2288( C2094 C2288 ) C2094_=_C2325( C2094 C2325 ) C2094_=_C2351( C2094 C2351 ) \nC2094_=_C2377( C2094 C2377 ) C2094_=_C2401( C2094 C2401 ) C2094_=_C2494( C2094 C2494 ) C2094_=_C2532( C2094 C2532 ) C2094_=_C2561( C2094 C2561 ) C2094_=_C2604( C2094 C2604 ) \nC2094_=_C2631( C2094 C2631 ) C2094_=_C2668( C2094 C2668 ) C2094_=_C2835( C2094 C2835 ) C2094_=_C2849( C2094 C2849 ) C2094_=_C2871( C2094 C2871 ) C2094_=_C2891( C2094 C2891 ) \nC2094_=_C2909( C2094 C2909 ) C2094_=_C2911( C2094 C2911 ) C2094_=_C2912( C2094 C2912 ) C2094_=_C2914( C2094 C2914 ) C2094_=_C2915( C2094 C2915 ) C2094_=_C2918( C2094 C2918 ) \nC2094_=_C2919( C2094 C2919 ) C2095_=_C2096( C2095 C2096 ) C2095_=_C2097( C2095 C2097 ) C2095_=_C2098( C2095 C2098 ) C2095_=_C2100( C2095 C2100 ) C2095_=_C2102( C2095 C2102 ) \nC2095_=_C2103( C2095 C2103 ) C2095_=_C2104( C2095 C2104 ) C2095_=_C2117( C2095 C2117 ) C2095_=_C2217( C2095 C2217 ) C2095_=_C2256( C2095 C2256 ) C2095_=_C2289( C2095 C2289 ) \nC2095_=_C2326( C2095 C2326 ) C2095_=_C2352( C2095 C2352 ) C2095_=_C2378( C2095 C2378 ) C2095_=_C2402( C2095 C2402 ) C2095_=_C2463( C2095 C2463 ) C2095_=_C2495( C2095 C2495 ) \nC2095_=_C2533( C2095 C2533 ) C2095_=_C2632( C2095 C2632 ) C2095_=_C2669( C2095 C2669 ) C2095_=_C2699( C2095 C2699 ) C2095_=_C2850( C2095 C2850 ) C2095_=_C2872( C2095 C2872 ) \nC2095_=_C2892( C2095 C2892 ) C2095_=_C2925( C2095 C2925 ) C2095_=_C2927( C2095 C2927 ) C2095_=_C2929( C2095 C2929 ) C2095_=_C2930( C2095 C2930 ) C2095_=_C2931( C2095 C2931 ) \nC2095_=_C2932( C2095 C2932 ) C2095_=_C2933( C2095 C2933 ) C2095_=_C2934( C2095 C2934 ) C2096_=_C2097( C2096 C2097 ) C2096_=_C2098( C2096 C2098 ) C2096_=_C2100( C2096 C2100 ) \nC2096_=_C2102( C2096 C2102 ) C2096_=_C2103( C2096 C2103 ) C2096_=_C2104( C2096 C2104 ) C2096_=_C2219( C2096 C2219 ) C2096_=_C2258( C2096 C2258 ) C2096_=_C2291( C2096 C2291 ) \nC2096_=_C2353( C2096 C2353 ) C2096_=_C2404( C2096 C2404 ) C2096_=_C2465( C2096 C2465 ) C2096_=_C2497( C2096 C2497 ) C2096_=_C2535( C2096 C2535 ) C2096_=_C2563( C2096 C2563 ) \nC2096_=_C2606( C2096 C2606 ) C2096_=_C2634( C2096 C2634 ) C2096_=_C2671( C2096 C2671 ) C2096_=_C2837( C2096 C2837 ) C2096_=_C2852( C2096 C2852 ) C2096_=_C2874( C2096 C2874 ) \nC2096_=_C2894( C2096 C2894 ) C2096_=_C2953( C2096 C2953 ) C2096_=_C2954( C2096 C2954 ) C2096_=_C2956( C2096 C2956 ) C2096_=_C2957( C2096 C2957 ) C2096_=_C2958( C2096 C2958 ) \nC2096_=_C2959( C2096 C2959 ) C2096_=_C2960( C2096 C2960 ) C2097_=_C2098( C2097 C2098 ) C2097_=_C2100( C2097 C2100 ) C2097_=_C2102( C2097 C2102 ) C2097_=_C2103( C2097 C2103 ) \nC2097_=_C2104( C2097 C2104 ) C2097_=_C2118( C2097 C2118 ) C2097_=_C2222( C2097 C2222 ) C2097_=_C2261( C2097 C2261 ) C2097_=_C2294( C2097 C2294 ) C2097_=_C2330( C2097 C2330 ) \nC2097_=_C2356( C2097 C2356 ) C2097_=_C2381( C2097 C2381 ) C2097_=_C2407( C2097 C2407 ) C2097_=_C2468( C2097 C2468 ) C2097_=_C2500( C2097 C2500 ) C2097_=_C2538( C2097 C2538 ) \nC2097_=_C2607( C2097 C2607 ) C2097_=_C2637( C2097 C2637 ) C2097_=_C2674( C2097 C2674 ) C2097_=_C2700( C2097 C2700 ) C2097_=_C2747( C2097 C2747 ) C2097_=_C2786( C2097 C2786 ) \nC2097_=_C2797( C2097 C2797 ) C2097_=_C2855( C2097 C2855 ) C2097_=_C2875( C2097 C2875 ) C2097_=_C2897( C2097 C2897 ) C2097_=_C2942( C2097 C2942 ) C2097_=_C2984( C2097 C2984 ) \nC2097_=_C2985( C2097 C2985 ) C2097_=_C2986( C2097 C2986 ) C2097_=_C2990( C2097 C2990 ) C2097_=_C2991( C2097 C2991 ) C2097_=_C2992( C2097 C2992 ) C2098_=_C2100( C2098 C2100 ) \nC2098_=_C2102( C2098 C2102 ) C2098_=_C2103( C2098 C2103 ) C2098_=_C2104( C2098 C2104 ) C2098_=_C2119( C2098 C2119 ) C2098_=_C2158( C2098 C2158 ) C2098_=_C2185( C2098 C2185 ) \nC2098_=_C2223(</w:t>
      </w:r>
    </w:p>
    <w:p>
      <w:pPr>
        <w:pStyle w:val="PreformattedText"/>
        <w:bidi w:val="0"/>
        <w:spacing w:before="0" w:after="0"/>
        <w:jc w:val="left"/>
        <w:rPr/>
      </w:pPr>
      <w:r>
        <w:rPr/>
        <w:t xml:space="preserve"> </w:t>
      </w:r>
      <w:r>
        <w:rPr/>
        <w:t>C2098 C2223 ) C2098_=_C2438( C2098 C2438 ) C2098_=_C2501( C2098 C2501 ) C2098_=_C2539( C2098 C2539 ) C2098_=_C2586( C2098 C2586 ) C2098_=_C2722( C2098 C2722 ) \nC2098_=_C2737( C2098 C2737 ) C2098_=_C2765( C2098 C2765 ) C2098_=_C2798( C2098 C2798 ) C2098_=_C2814( C2098 C2814 ) C2098_=_C2914( C2098 C2914 ) C2098_=_C2929( C2098 C2929 ) \nC2098_=_C2943( C2098 C2943 ) C2098_=_C2956( C2098 C2956 ) C2098_=_C2984( C2098 C2984 ) C2098_=_C2995( C2098 C2995 ) C2098_=_C2997( C2098 C2997 ) C2098_=_C2998( C2098 C2998 ) \nC2098_=_C2999( C2098 C2999 ) C2098_=_C3000( C2098 C3000 ) C2098_=_C3001( C2098 C3001 ) C2098_=_C3004( C2098 C3004 ) C2098_=_C3005( C2098 C3005 ) C2098_=_C3006( C2098 C3006 ) \nC2098_=_C3007( C2098 C3007 ) C2098_=_C3008( C2098 C3008 ) C2100_=_C2102( C2100 C2102 ) C2100_=_C2103( C2100 C2103 ) C2100_=_C2104( C2100 C2104 ) C2100_=_C2121( C2100 C2121 ) \nC2100_=_C2161( C2100 C2161 ) C2100_=_C2187( C2100 C2187 ) C2100_=_C2441( C2100 C2441 ) C2100_=_C2504( C2100 C2504 ) C2100_=_C2542( C2100 C2542 ) C2100_=_C2723( C2100 C2723 ) \nC2100_=_C2738( C2100 C2738 ) C2100_=_C2767( C2100 C2767 ) C2100_=_C2816( C2100 C2816 ) C2100_=_C2931( C2100 C2931 ) C2100_=_C2946( C2100 C2946 ) C2100_=_C2959( C2100 C2959 ) \nC2100_=_C3027( C2100 C3027 ) C2100_=_C3028( C2100 C3028 ) C2100_=_C3029( C2100 C3029 ) C2100_=_C3030( C2100 C3030 ) C2100_=_C3033( C2100 C3033 ) C2100_=_C3034( C2100 C3034 ) \nC2100_=_C3035( C2100 C3035 ) C2100_=_C3036( C2100 C3036 ) C2100_=_C3037( C2100 C3037 ) C2102_=_C2103( C2102 C2103 ) C2102_=_C2104( C2102 C2104 ) C2103_=_C2104( C2103 C2104 ) \nC2103_=_C2124( C2103 C2124 ) C2103_=_C2308( C2103 C2308 ) C2103_=_C2652( C2103 C2652 ) C2103_=_C2689( C2103 C2689 ) C2103_=_C2887( C2103 C2887 ) C2103_=_C2951( C2103 C2951 ) \nC2103_=_C3005( C2103 C3005 ) C2104_=_C2363( C2104 C2363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119( C2105 C2119 ) C2105_=_C2121( C2105 C2121 ) C2105_=_C2123( C2105 C2123 ) \nC2105_=_C2124( C2105 C2124 ) C2105_=_C2125( C2105 C2125 ) C2105_=_C2127( C2105 C2127 ) C2105_=_C2128( C2105 C2128 ) C2105_=_C2129( C2105 C2129 ) C2105_=_C2130( C2105 C2130 ) \nC2105_=_C2131( C2105 C2131 ) C2105_=_C2132( C2105 C2132 ) C2105_=_C2133( C2105 C2133 ) C2105_=_C2135( C2105 C2135 ) C2105_=_C2136( C2105 C2136 ) C2105_=_C2137( C2105 C2137 ) \nC2105_=_C2138( C2105 C2138 ) C2105_=_C2140( C2105 C2140 ) C2105_=_C2141( C2105 C2141 ) C2105_=_C2142( C2105 C2142 ) C2105_=_C2143( C2105 C2143 ) C2105_=_C2147( C2105 C2147 ) \nC2105_=_C2148( C2105 C2148 ) C2105_=_C2149( C2105 C2149 ) C2105_=_C2150( C2105 C2150 ) C2105_=_C2153( C2105 C2153 ) C2105_=_C2155( C2105 C2155 ) C2105_=_C2156( C2105 C2156 ) \nC2105_=_C2158( C2105 C2158 ) C2105_=_C2159( C2105 C2159 ) C2105_=_C2160( C2105 C2160 ) C2105_=_C2161( C2105 C2161 ) C2105_=_C2162( C2105 C2162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1( C2106 C2121 ) C2106_=_C2123( C2106 C2123 ) C2106_=_C2124( C2106 C2124 ) C2106_=_C2125( C2106 C2125 ) C2106_=_C2172( C2106 C2172 ) C2106_=_C2175( C2106 C2175 ) \nC2106_=_C2176( C2106 C2176 ) C2106_=_C2177( C2106 C2177 ) C2106_=_C2180( C2106 C2180 ) C2106_=_C2182( C2106 C2182 ) C2106_=_C2185( C2106 C2185 ) C2106_=_C2186( C2106 C2186 ) \nC2106_=_C2187( C2106 C2187 ) C2106_=_C2188( C2106 C2188 ) C2107_=_C2108( C2107 C2108 ) C2107_=_C2109( C2107 C2109 ) C2107_=_C2110( C2107 C2110 ) C2107_=_C2111( C2107 C2111 ) \nC2107_=_C2112( C2107 C2112 ) C2107_=_C2113( C2107 C2113 ) C2107_=_C2114( C2107 C2114 ) C2107_=_C2115( C2107 C2115 ) C2107_=_C2116( C2107 C2116 ) C2107_=_C2117( C2107 C2117 ) \nC2107_=_C2118( C2107 C2118 ) C2107_=_C2119( C2107 C2119 ) C2107_=_C2121( C2107 C2121 ) C2107_=_C2123( C2107 C2123 ) C2107_=_C2124( C2107 C2124 ) C2107_=_C2125( C2107 C2125 ) \nC2107_=_C2129( C2107 C2129 ) C2107_=_C2172( C2107 C2172 ) C2107_=_C2195( C2107 C2195 ) C2107_=_C2238( C2107 C2238 ) C2107_=_C2267( C2107 C2267 ) C2107_=_C2268( C2107 C2268 ) \nC2107_=_C2269( C2107 C2269 ) C2107_=_C2270( C2107 C2270 ) C2107_=_C2271( C2107 C2271 ) C2107_=_C2272( C2107 C2272 ) C2107_=_C2273( C2107 C2273 ) C2107_=_C2274( C2107 C2274 ) \nC2107_=_C2275( C2107 C2275 ) C2107_=_C2276( C2107 C2276 ) C2107_=_C2281( C2107 C2281 ) C2107_=_C2282( C2107 C2282 ) C2107_=_C2283( C2107 C2283 ) C2107_=_C2284( C2107 C2284 ) \nC2107_=_C2285( C2107 C2285 ) C2107_=_C2287( C2107 C2287 ) C2107_=_C2288( C2107 C2288 ) C2107_=_C2289( C2107 C2289 ) C2107_=_C2290( C2107 C2290 ) C2107_=_C2291( C2107 C2291 ) \nC2107_=_C2292( C2107 C2292 ) C2107_=_C2293( C2107 C2293 ) C2107_=_C2294( C2107 C2294 ) C2107_=_C2296( C2107 C2296 ) C2107_=_C2297( C2107 C2297 ) C2107_=_C2299( C2107 C2299 ) \nC2107_=_C2300( C2107 C2300 ) C2107_=_C2301( C2107 C2301 ) C2107_=_C2304( C2107 C2304 ) C2107_=_C2305( C2107 C2305 ) C2107_=_C2306( C2107 C2306 ) C2107_=_C2307( C2107 C2307 ) \nC2107_=_C2308( C2107 C2308 ) C2107_=_C2309( C2107 C2309 ) C2107_=_C2310( C2107 C2310 ) C2107_=_C2311( C2107 C2311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1( C2108 C2121 ) C2108_=_C2123( C2108 C2123 ) C2108_=_C2124( C2108 C2124 ) \nC2108_=_C2125( C2108 C2125 ) C2108_=_C2200( C2108 C2200 ) C2108_=_C2243( C2108 C2243 ) C2108_=_C2271( C2108 C2271 ) C2108_=_C2313( C2108 C2313 ) C2108_=_C2339( C2108 C2339 ) \nC2108_=_C2365( C2108 C2365 ) C2108_=_C2389( C2108 C2389 ) C2108_=_C2415( C2108 C2415 ) C2108_=_C2416( C2108 C2416 ) C2108_=_C2417( C2108 C2417 ) C2108_=_C2418( C2108 C2418 ) \nC2108_=_C2420( C2108 C2420 ) C2108_=_C2421( C2108 C2421 ) C2108_=_C2422( C2108 C2422 ) C2108_=_C2423( C2108 C2423 ) C2108_=_C2427( C2108 C2427 ) C2108_=_C2428( C2108 C2428 ) \nC2108_=_C2429( C2108 C2429 ) C2108_=_C2430( C2108 C2430 ) C2108_=_C2433( C2108 C2433 ) C2108_=_C2435( C2108 C2435 ) C2108_=_C2436( C2108 C2436 ) C2108_=_C2438( C2108 C2438 ) \nC2108_=_C2439( C2108 C2439 ) C2108_=_C2440( C2108 C2440 ) C2108_=_C2441( C2108 C2441 ) C2108_=_C2442( C2108 C2442 ) C2108_=_C2443( C2108 C2443 ) C2108_=_C2445( C2108 C2445 ) \nC2109_=_C2110( C2109 C2110 ) C2109_=_C2111( C2109 C2111 ) C2109_=_C2112( C2109 C2112 ) C2109_=_C2113( C2109 C2113 ) C2109_=_C2114( C2109 C2114 ) C2109_=_C2115( C2109 C2115 ) \nC2109_=_C2116( C2109 C2116 ) C2109_=_C2117( C2109 C2117 ) C2109_=_C2118( C2109 C2118 ) C2109_=_C2119( C2109 C2119 ) C2109_=_C2121( C2109 C2121 ) C2109_=_C2123( C2109 C2123 ) \nC2109_=_C2124( C2109 C2124 ) C2109_=_C2125( C2109 C2125 ) C2109_=_C2140( C2109 C2140 ) C2109_=_C2206( C2109 C2206 ) C2109_=_C2248( C2109 C2248 ) C2109_=_C2318( C2109 C2318 ) \nC2109_=_C2344( C2109 C2344 ) C2109_=_C2370( C2109 C2370 ) C2109_=_C2394( C2109 C2394 ) C2109_=_C2420( C2109 C2420 ) C2109_=_C2456( C2109 C2456 ) C2109_=_C2480( C2109 C2480 ) \nC2109_=_C2518( C2109 C2518 ) C2109_=_C2576( C2109 C2576 ) C2109_=_C2597( C2109 C2597 ) C2109_=_C2599( C2109 C2599 ) C2109_=_C2600( C2109 C2600 ) C2109_=_C2601( C2109 C2601 ) \nC2109_=_C2603( C2109 C2603 ) C2109_=_C2604( C2109 C2604 ) C2109_=_C2605( C2109 C2605 ) C2109_=_C2606( C2109 C2606 ) C2109_=_C2607( C2109 C2607 ) C2109_=_C2609( C2109 C2609 ) \nC2109_=_C2610( C2109 C2610 ) C2109_=_C2611( C2109 C2611 ) C2109_=_C2612( C2109 C2612 ) C2109_=_C2613( C2109 C2613 ) C2109_=_C2615( C2109 C2615 ) C2109_=_C2616( C2109 C2616 ) \nC2109_=_C2617( C2109 C2617 ) C2110_=_C2111( C2110 C2111 ) C2110_=_C2112( C2110 C2112 ) C2110_=_C2113( C2110 C2113 ) C2110_=_C2114( C2110 C2114 ) C2110_=_C2115( C2110 C2115 ) \nC2110_=_C2116( C2110 C2116 ) C2110_=_C2117( C2110 C2117 ) C2110_=_C2118( C2110 C2118 ) C2110_=_C2119( C2110 C2119 ) C2110_=_C2121( C2110 C2121 ) C2110_=_C2123( C2110 C2123 ) \nC2110_=_C2124( C2110 C2124 ) C2110_=_C2125( C2110 C2125 ) C2110_=_C2141( C2110 C2141 ) C2110_=_C2175( C2110 C2175 ) C2110_=_C2207( C2110 C2207 ) C2110_=_C2249( C2110 C2249 ) \nC2110_=_C2319( C2110 C2319 ) C2110_=_C2345( C2110 C2345 ) C2110_=_C2371( C2110 C2371 ) C2110_=_C2395( C2110 C2395 ) C2110_=_C2421( C2110 C2421 ) C2110_=_C2457( C2110 C2457 ) \nC2110_=_C2481( C2110 C2481 ) C2110_=_C2519( C2110 C2519 ) C2110_=_C2554( C2110 C2554 ) C2110_=_C2577( C2110 C2577 ) C2110_=_C2620( C2110 C2620 ) C2110_=_C2621( C2110 C2621 ) \nC2110_=_C2623( C2110 C2623 ) C2110_=_C2625( C2110 C2625 ) C2110_=_C2626( C2110 C2626 ) C2110_=_C2627( C2110 C2627 ) C2110_=_C2628( C2110 C2628 ) C2110_=_C2630( C2110 C2630 ) \nC2110_=_C2631( C2110 C2631 ) C2110_=_C2632( C2110 C2632 ) C2110_=_C2633( C2110 C2633 ) C2110_=_C2634( C2110 C2634 ) C2110_=_C2635( C2110 C2635 ) C2110_=_C2636( C2110 C2636 ) \nC2110_=_C2637( C2110 C2637 ) C2110_=_C2639( C2110 C2639 ) C2110_=_C2640( C2110 C2640 ) C2110_=_C2642( C2110 C2642 ) C2110_=_C2643( C2110 C2643 ) C2110_=_C2644( C2110 C2644 ) \nC2110_=_C2645( C2110 C2645 ) C2110_=_C2646( C2110 C2646 ) C2110_=_C2649( C2110 C2649 ) C2110_=_C2650( C2110 C2650 ) C2110_=_C2651( C2110 C2651 ) C2110_=_C2652( C2110 C2652 ) \nC2110_=_C2653( C2110 C2653 ) C2110_=_C2654( C2110 C2654 ) C2110_=_C2655( C2110 C2655 ) C2111_=_C2112( C2111 C2112 ) C2111_=_C2113( C2111 C2113 ) C2111_=_C2114( C2111 C2114 ) \nC2111_=_C2115( C2111 C2115 ) C2111_=_C2116( C2111 C2116 ) C2111_=_C2117(</w:t>
      </w:r>
    </w:p>
    <w:p>
      <w:pPr>
        <w:pStyle w:val="PreformattedText"/>
        <w:bidi w:val="0"/>
        <w:spacing w:before="0" w:after="0"/>
        <w:jc w:val="left"/>
        <w:rPr/>
      </w:pPr>
      <w:r>
        <w:rPr/>
        <w:t xml:space="preserve"> </w:t>
      </w:r>
      <w:r>
        <w:rPr/>
        <w:t>C2111 C2117 ) C2111_=_C2118( C2111 C2118 ) C2111_=_C2119( C2111 C2119 ) C2111_=_C2121( C2111 C2121 ) \nC2111_=_C2123( C2111 C2123 ) C2111_=_C2124( C2111 C2124 ) C2111_=_C2125( C2111 C2125 ) C2111_=_C2142( C2111 C2142 ) C2111_=_C2176( C2111 C2176 ) C2111_=_C2208( C2111 C2208 ) \nC2111_=_C2250( C2111 C2250 ) C2111_=_C2320( C2111 C2320 ) C2111_=_C2346( C2111 C2346 ) C2111_=_C2372( C2111 C2372 ) C2111_=_C2396( C2111 C2396 ) C2111_=_C2422( C2111 C2422 ) \nC2111_=_C2458( C2111 C2458 ) C2111_=_C2482( C2111 C2482 ) C2111_=_C2520( C2111 C2520 ) C2111_=_C2555( C2111 C2555 ) C2111_=_C2578( C2111 C2578 ) C2111_=_C2657( C2111 C2657 ) \nC2111_=_C2658( C2111 C2658 ) C2111_=_C2660( C2111 C2660 ) C2111_=_C2662( C2111 C2662 ) C2111_=_C2663( C2111 C2663 ) C2111_=_C2664( C2111 C2664 ) C2111_=_C2665( C2111 C2665 ) \nC2111_=_C2667( C2111 C2667 ) C2111_=_C2668( C2111 C2668 ) C2111_=_C2669( C2111 C2669 ) C2111_=_C2670( C2111 C2670 ) C2111_=_C2671( C2111 C2671 ) C2111_=_C2672( C2111 C2672 ) \nC2111_=_C2673( C2111 C2673 ) C2111_=_C2674( C2111 C2674 ) C2111_=_C2676( C2111 C2676 ) C2111_=_C2677( C2111 C2677 ) C2111_=_C2679( C2111 C2679 ) C2111_=_C2680( C2111 C2680 ) \nC2111_=_C2681( C2111 C2681 ) C2111_=_C2682( C2111 C2682 ) C2111_=_C2683( C2111 C2683 ) C2111_=_C2686( C2111 C2686 ) C2111_=_C2687( C2111 C2687 ) C2111_=_C2688( C2111 C2688 ) \nC2111_=_C2689( C2111 C2689 ) C2111_=_C2690( C2111 C2690 ) C2111_=_C2691( C2111 C2691 ) C2111_=_C2692( C2111 C2692 ) C2112_=_C2113( C2112 C2113 ) C2112_=_C2114( C2112 C2114 ) \nC2112_=_C2115( C2112 C2115 ) C2112_=_C2116( C2112 C2116 ) C2112_=_C2117( C2112 C2117 ) C2112_=_C2118( C2112 C2118 ) C2112_=_C2119( C2112 C2119 ) C2112_=_C2121( C2112 C2121 ) \nC2112_=_C2123( C2112 C2123 ) C2112_=_C2124( C2112 C2124 ) C2112_=_C2125( C2112 C2125 ) C2112_=_C2209( C2112 C2209 ) C2112_=_C2251( C2112 C2251 ) C2112_=_C2281( C2112 C2281 ) \nC2112_=_C2321( C2112 C2321 ) C2112_=_C2347( C2112 C2347 ) C2112_=_C2373( C2112 C2373 ) C2112_=_C2397( C2112 C2397 ) C2112_=_C2459( C2112 C2459 ) C2112_=_C2484( C2112 C2484 ) \nC2112_=_C2522( C2112 C2522 ) C2112_=_C2620( C2112 C2620 ) C2112_=_C2657( C2112 C2657 ) C2112_=_C2693( C2112 C2693 ) C2112_=_C2712( C2112 C2712 ) C2112_=_C2715( C2112 C2715 ) \nC2112_=_C2716( C2112 C2716 ) C2112_=_C2717( C2112 C2717 ) C2112_=_C2719( C2112 C2719 ) C2112_=_C2722( C2112 C2722 ) C2112_=_C2723( C2112 C2723 ) C2112_=_C2724( C2112 C2724 ) \nC2112_=_C2725( C2112 C2725 ) C2112_=_C2729( C2112 C2729 ) C2112_=_C2730( C2112 C2730 ) C2113_=_C2114( C2113 C2114 ) C2113_=_C2115( C2113 C2115 ) C2113_=_C2116( C2113 C2116 ) \nC2113_=_C2117( C2113 C2117 ) C2113_=_C2118( C2113 C2118 ) C2113_=_C2119( C2113 C2119 ) C2113_=_C2121( C2113 C2121 ) C2113_=_C2123( C2113 C2123 ) C2113_=_C2124( C2113 C2124 ) \nC2113_=_C2125( C2113 C2125 ) C2113_=_C2282( C2113 C2282 ) C2113_=_C2487( C2113 C2487 ) C2113_=_C2525( C2113 C2525 ) C2113_=_C2556( C2113 C2556 ) C2113_=_C2597( C2113 C2597 ) \nC2113_=_C2623( C2113 C2623 ) C2113_=_C2660( C2113 C2660 ) C2113_=_C2696( C2113 C2696 ) C2113_=_C2746( C2113 C2746 ) C2113_=_C2758( C2113 C2758 ) C2113_=_C2761( C2113 C2761 ) \nC2113_=_C2763( C2113 C2763 ) C2113_=_C2765( C2113 C2765 ) C2113_=_C2766( C2113 C2766 ) C2113_=_C2767( C2113 C2767 ) C2113_=_C2768( C2113 C2768 ) C2113_=_C2772( C2113 C2772 ) \nC2113_=_C2773( C2113 C2773 ) C2113_=_C2774( C2113 C2774 ) C2114_=_C2115( C2114 C2115 ) C2114_=_C2116( C2114 C2116 ) C2114_=_C2117( C2114 C2117 ) C2114_=_C2118( C2114 C2118 ) \nC2114_=_C2119( C2114 C2119 ) C2114_=_C2121( C2114 C2121 ) C2114_=_C2123( C2114 C2123 ) C2114_=_C2124( C2114 C2124 ) C2114_=_C2125( C2114 C2125 ) C2114_=_C2212( C2114 C2212 ) \nC2114_=_C2283( C2114 C2283 ) C2114_=_C2490( C2114 C2490 ) C2114_=_C2528( C2114 C2528 ) C2114_=_C2557( C2114 C2557 ) C2114_=_C2600( C2114 C2600 ) C2114_=_C2626( C2114 C2626 ) \nC2114_=_C2663( C2114 C2663 ) C2114_=_C2697( C2114 C2697 ) C2114_=_C2785( C2114 C2785 ) C2114_=_C2796( C2114 C2796 ) C2114_=_C2807( C2114 C2807 ) C2114_=_C2810( C2114 C2810 ) \nC2114_=_C2812( C2114 C2812 ) C2114_=_C2814( C2114 C2814 ) C2114_=_C2815( C2114 C2815 ) C2114_=_C2816( C2114 C2816 ) C2114_=_C2817( C2114 C2817 ) C2114_=_C2818( C2114 C2818 ) \nC2114_=_C2821( C2114 C2821 ) C2114_=_C2822( C2114 C2822 ) C2114_=_C2823( C2114 C2823 ) C2115_=_C2116( C2115 C2116 ) C2115_=_C2117( C2115 C2117 ) C2115_=_C2118( C2115 C2118 ) \nC2115_=_C2119( C2115 C2119 ) C2115_=_C2121( C2115 C2121 ) C2115_=_C2123( C2115 C2123 ) C2115_=_C2124( C2115 C2124 ) C2115_=_C2125( C2115 C2125 ) C2115_=_C2149( C2115 C2149 ) \nC2115_=_C2180( C2115 C2180 ) C2115_=_C2429( C2115 C2429 ) C2115_=_C2583( C2115 C2583 ) C2115_=_C2716( C2115 C2716 ) C2115_=_C2758( C2115 C2758 ) C2115_=_C2807( C2115 C2807 ) \nC2115_=_C2871( C2115 C2871 ) C2115_=_C2872( C2115 C2872 ) C2115_=_C2873( C2115 C2873 ) C2115_=_C2874( C2115 C2874 ) C2115_=_C2875( C2115 C2875 ) C2115_=_C2877( C2115 C2877 ) \nC2115_=_C2879( C2115 C2879 ) C2115_=_C2880( C2115 C2880 ) C2115_=_C2881( C2115 C2881 ) C2115_=_C2884( C2115 C2884 ) C2115_=_C2885( C2115 C2885 ) C2115_=_C2886( C2115 C2886 ) \nC2115_=_C2887( C2115 C2887 ) C2115_=_C2888( C2115 C2888 ) C2115_=_C2889( C2115 C2889 ) C2115_=_C2890( C2115 C2890 ) C2116_=_C2117( C2116 C2117 ) C2116_=_C2118( C2116 C2118 ) \nC2116_=_C2119( C2116 C2119 ) C2116_=_C2121( C2116 C2121 ) C2116_=_C2123( C2116 C2123 ) C2116_=_C2124( C2116 C2124 ) C2116_=_C2125( C2116 C2125 ) C2116_=_C2216( C2116 C2216 ) \nC2116_=_C2255( C2116 C2255 ) C2116_=_C2288( C2116 C2288 ) C2116_=_C2325( C2116 C2325 ) C2116_=_C2351( C2116 C2351 ) C2116_=_C2377( C2116 C2377 ) C2116_=_C2401( C2116 C2401 ) \nC2116_=_C2494( C2116 C2494 ) C2116_=_C2532( C2116 C2532 ) C2116_=_C2561( C2116 C2561 ) C2116_=_C2604( C2116 C2604 ) C2116_=_C2631( C2116 C2631 ) C2116_=_C2668( C2116 C2668 ) \nC2116_=_C2835( C2116 C2835 ) C2116_=_C2849( C2116 C2849 ) C2116_=_C2871( C2116 C2871 ) C2116_=_C2891( C2116 C2891 ) C2116_=_C2909( C2116 C2909 ) C2116_=_C2911( C2116 C2911 ) \nC2116_=_C2912( C2116 C2912 ) C2116_=_C2914( C2116 C2914 ) C2116_=_C2915( C2116 C2915 ) C2116_=_C2918( C2116 C2918 ) C2116_=_C2919( C2116 C2919 ) C2117_=_C2118( C2117 C2118 ) \nC2117_=_C2119( C2117 C2119 ) C2117_=_C2121( C2117 C2121 ) C2117_=_C2123( C2117 C2123 ) C2117_=_C2124( C2117 C2124 ) C2117_=_C2125( C2117 C2125 ) C2117_=_C2217( C2117 C2217 ) \nC2117_=_C2256( C2117 C2256 ) C2117_=_C2289( C2117 C2289 ) C2117_=_C2326( C2117 C2326 ) C2117_=_C2352( C2117 C2352 ) C2117_=_C2378( C2117 C2378 ) C2117_=_C2402( C2117 C2402 ) \nC2117_=_C2463( C2117 C2463 ) C2117_=_C2495( C2117 C2495 ) C2117_=_C2533( C2117 C2533 ) C2117_=_C2632( C2117 C2632 ) C2117_=_C2669( C2117 C2669 ) C2117_=_C2699( C2117 C2699 ) \nC2117_=_C2850( C2117 C2850 ) C2117_=_C2872( C2117 C2872 ) C2117_=_C2892( C2117 C2892 ) C2117_=_C2925( C2117 C2925 ) C2117_=_C2927( C2117 C2927 ) C2117_=_C2929( C2117 C2929 ) \nC2117_=_C2930( C2117 C2930 ) C2117_=_C2931( C2117 C2931 ) C2117_=_C2932( C2117 C2932 ) C2117_=_C2933( C2117 C2933 ) C2117_=_C2934( C2117 C2934 ) C2118_=_C2119( C2118 C2119 ) \nC2118_=_C2121( C2118 C2121 ) C2118_=_C2123( C2118 C2123 ) C2118_=_C2124( C2118 C2124 ) C2118_=_C2125( C2118 C2125 ) C2118_=_C2222( C2118 C2222 ) C2118_=_C2261( C2118 C2261 ) \nC2118_=_C2294( C2118 C2294 ) C2118_=_C2330( C2118 C2330 ) C2118_=_C2356( C2118 C2356 ) C2118_=_C2381( C2118 C2381 ) C2118_=_C2407( C2118 C2407 ) C2118_=_C2468( C2118 C2468 ) \nC2118_=_C2500( C2118 C2500 ) C2118_=_C2538( C2118 C2538 ) C2118_=_C2607( C2118 C2607 ) C2118_=_C2637( C2118 C2637 ) C2118_=_C2674( C2118 C2674 ) C2118_=_C2700( C2118 C2700 ) \nC2118_=_C2747( C2118 C2747 ) C2118_=_C2786( C2118 C2786 ) C2118_=_C2797( C2118 C2797 ) C2118_=_C2855( C2118 C2855 ) C2118_=_C2875( C2118 C2875 ) C2118_=_C2897( C2118 C2897 ) \nC2118_=_C2942( C2118 C2942 ) C2118_=_C2984( C2118 C2984 ) C2118_=_C2985( C2118 C2985 ) C2118_=_C2986( C2118 C2986 ) C2118_=_C2990( C2118 C2990 ) C2118_=_C2991( C2118 C2991 ) \nC2118_=_C2992( C2118 C2992 ) C2119_=_C2121( C2119 C2121 ) C2119_=_C2123( C2119 C2123 ) C2119_=_C2124( C2119 C2124 ) C2119_=_C2125( C2119 C2125 ) C2119_=_C2158( C2119 C2158 ) \nC2119_=_C2185( C2119 C2185 ) C2119_=_C2223( C2119 C2223 ) C2119_=_C2438( C2119 C2438 ) C2119_=_C2501( C2119 C2501 ) C2119_=_C2539( C2119 C2539 ) C2119_=_C2586( C2119 C2586 ) \nC2119_=_C2722( C2119 C2722 ) C2119_=_C2737( C2119 C2737 ) C2119_=_C2765( C2119 C2765 ) C2119_=_C2798( C2119 C2798 ) C2119_=_C2814( C2119 C2814 ) C2119_=_C2914( C2119 C2914 ) \nC2119_=_C2929( C2119 C2929 ) C2119_=_C2943( C2119 C2943 ) C2119_=_C2956( C2119 C2956 ) C2119_=_C2984( C2119 C2984 ) C2119_=_C2995( C2119 C2995 ) C2119_=_C2997( C2119 C2997 ) \nC2119_=_C2998( C2119 C2998 ) C2119_=_C2999( C2119 C2999 ) C2119_=_C3000( C2119 C3000 ) C2119_=_C3001( C2119 C3001 ) C2119_=_C3004( C2119 C3004 ) C2119_=_C3005( C2119 C3005 ) \nC2119_=_C3006( C2119 C3006 ) C2119_=_C3007( C2119 C3007 ) C2119_=_C3008( C2119 C3008 ) C2121_=_C2123( C2121 C2123 ) C2121_=_C2124( C2121 C2124 ) C2121_=_C2125( C2121 C2125 ) \nC2121_=_C2161( C2121 C2161 ) C2121_=_C2187( C2121 C2187 ) C2121_=_C2441( C2121 C2441 ) C2121_=_C2504( C2121 C2504 ) C2121_=_C2542( C2121 C2542 ) C2121_=_C2723( C2121 C2723 ) \nC2121_=_C2738( C2121 C2738 ) C2121_=_C2767( C2121 C2767 ) C2121_=_C2816( C2121 C2816 ) C2121_=_C2931( C2121 C2931 ) C2121_=_C2946( C2121 C2946 ) C2121_=_C2959( C2121 C2959 ) \nC2121_=_C3027( C2121 C3027 ) C2121_=_C3028( C2121 C3028 ) C2121_=_C3029( C2121 C3029 ) C2121_=_C3030( C2121 C3030 ) C2121_=_C3033( C2121 C3033 ) C2121_=_C3034( C2121 C3034 ) \nC2121_=_C3035( C2121 C3035 ) C2121_=_C3036( C2121 C3036 ) C2121_=_C3037( C2121 C3037 ) C2123_=_C2124( C2123 C2124 ) C2123_=_C2125( C2123 C2125 ) C2123_=_C2884( C2123 C2884 ) \nC2124_=_C2125( C2124 C2125 ) C2124_=_C2308( C2124 C2308 ) C2124_=_C2652( C2124 C2652 ) C2124_=_C2689( C2124 C2689 ) C2124_=_C2887( C2124 C2887 ) C2124_=_C2951( C2124 C2951 ) \nC2124_=_C3005( C2124 C3005 ) C2125_=_C2888( C2125 C2888 ) C2127_=_C2128( C2127 C2128 ) C2127_=_C2129( C2127 C2129 ) C2127_=_C2130(</w:t>
      </w:r>
    </w:p>
    <w:p>
      <w:pPr>
        <w:pStyle w:val="PreformattedText"/>
        <w:bidi w:val="0"/>
        <w:spacing w:before="0" w:after="0"/>
        <w:jc w:val="left"/>
        <w:rPr/>
      </w:pPr>
      <w:r>
        <w:rPr/>
        <w:t xml:space="preserve"> </w:t>
      </w:r>
      <w:r>
        <w:rPr/>
        <w:t>C2127 C2130 ) C2127_=_C2131( C2127 C2131 ) \nC2127_=_C2132( C2127 C2132 ) C2127_=_C2133( C2127 C2133 ) C2127_=_C2135( C2127 C2135 ) C2127_=_C2136( C2127 C2136 ) C2127_=_C2137( C2127 C2137 ) C2127_=_C2138( C2127 C2138 ) \nC2127_=_C2140( C2127 C2140 ) C2127_=_C2141( C2127 C2141 ) C2127_=_C2142( C2127 C2142 ) C2127_=_C2143( C2127 C2143 ) C2127_=_C2147( C2127 C2147 ) C2127_=_C2148( C2127 C2148 ) \nC2127_=_C2149( C2127 C2149 ) C2127_=_C2150( C2127 C2150 ) C2127_=_C2153( C2127 C2153 ) C2127_=_C2155( C2127 C2155 ) C2127_=_C2156( C2127 C2156 ) C2127_=_C2158( C2127 C2158 ) \nC2127_=_C2159( C2127 C2159 ) C2127_=_C2160( C2127 C2160 ) C2127_=_C2161( C2127 C2161 ) C2127_=_C2162( C2127 C2162 ) C2127_=_C2195( C2127 C2195 ) C2127_=_C2200( C2127 C2200 ) \nC2127_=_C2205( C2127 C2205 ) C2127_=_C2206( C2127 C2206 ) C2127_=_C2207( C2127 C2207 ) C2127_=_C2208( C2127 C2208 ) C2127_=_C2209( C2127 C2209 ) C2127_=_C2210( C2127 C2210 ) \nC2127_=_C2212( C2127 C2212 ) C2127_=_C2216( C2127 C2216 ) C2127_=_C2217( C2127 C2217 ) C2127_=_C2219( C2127 C2219 ) C2127_=_C2222( C2127 C2222 ) C2127_=_C2223( C2127 C2223 ) \nC2127_=_C2227( C2127 C2227 ) C2127_=_C2228( C2127 C2228 ) C2127_=_C2229( C2127 C2229 ) C2127_=_C2230( C2127 C2230 ) C2127_=_C2231( C2127 C2231 ) C2127_=_C2232( C2127 C2232 ) \nC2127_=_C2233( C2127 C2233 ) C2127_=_C2234( C2127 C2234 ) C2127_=_C2235( C2127 C2235 ) C2127_=_C2236( C2127 C2236 ) C2127_=_C2237( C2127 C2237 ) C2128_=_C2129( C2128 C2129 ) \nC2128_=_C2130( C2128 C2130 ) C2128_=_C2131( C2128 C2131 ) C2128_=_C2132( C2128 C2132 ) C2128_=_C2133( C2128 C2133 ) C2128_=_C2135( C2128 C2135 ) C2128_=_C2136( C2128 C2136 ) \nC2128_=_C2137( C2128 C2137 ) C2128_=_C2138( C2128 C2138 ) C2128_=_C2140( C2128 C2140 ) C2128_=_C2141( C2128 C2141 ) C2128_=_C2142( C2128 C2142 ) C2128_=_C2143( C2128 C2143 ) \nC2128_=_C2147( C2128 C2147 ) C2128_=_C2148( C2128 C2148 ) C2128_=_C2149( C2128 C2149 ) C2128_=_C2150( C2128 C2150 ) C2128_=_C2153( C2128 C2153 ) C2128_=_C2155( C2128 C2155 ) \nC2128_=_C2156( C2128 C2156 ) C2128_=_C2158( C2128 C2158 ) C2128_=_C2159( C2128 C2159 ) C2128_=_C2160( C2128 C2160 ) C2128_=_C2161( C2128 C2161 ) C2128_=_C2162( C2128 C2162 ) \nC2128_=_C2238( C2128 C2238 ) C2128_=_C2243( C2128 C2243 ) C2128_=_C2248( C2128 C2248 ) C2128_=_C2249( C2128 C2249 ) C2128_=_C2250( C2128 C2250 ) C2128_=_C2251( C2128 C2251 ) \nC2128_=_C2255( C2128 C2255 ) C2128_=_C2256( C2128 C2256 ) C2128_=_C2258( C2128 C2258 ) C2128_=_C2261( C2128 C2261 ) C2128_=_C2264( C2128 C2264 ) C2128_=_C2265( C2128 C2265 ) \nC2128_=_C2266( C2128 C2266 ) C2129_=_C2130( C2129 C2130 ) C2129_=_C2131( C2129 C2131 ) C2129_=_C2132( C2129 C2132 ) C2129_=_C2133( C2129 C2133 ) C2129_=_C2135( C2129 C2135 ) \nC2129_=_C2136( C2129 C2136 ) C2129_=_C2137( C2129 C2137 ) C2129_=_C2138( C2129 C2138 ) C2129_=_C2140( C2129 C2140 ) C2129_=_C2141( C2129 C2141 ) C2129_=_C2142( C2129 C2142 ) \nC2129_=_C2143( C2129 C2143 ) C2129_=_C2147( C2129 C2147 ) C2129_=_C2148( C2129 C2148 ) C2129_=_C2149( C2129 C2149 ) C2129_=_C2150( C2129 C2150 ) C2129_=_C2153( C2129 C2153 ) \nC2129_=_C2155( C2129 C2155 ) C2129_=_C2156( C2129 C2156 ) C2129_=_C2158( C2129 C2158 ) C2129_=_C2159( C2129 C2159 ) C2129_=_C2160( C2129 C2160 ) C2129_=_C2161( C2129 C2161 ) \nC2129_=_C2162( C2129 C2162 ) C2129_=_C2172( C2129 C2172 ) C2129_=_C2195( C2129 C2195 ) C2129_=_C2238( C2129 C2238 ) C2129_=_C2267( C2129 C2267 ) C2129_=_C2268( C2129 C2268 ) \nC2129_=_C2269( C2129 C2269 ) C2129_=_C2270( C2129 C2270 ) C2129_=_C2271( C2129 C2271 ) C2129_=_C2272( C2129 C2272 ) C2129_=_C2273( C2129 C2273 ) C2129_=_C2274( C2129 C2274 ) \nC2129_=_C2275( C2129 C2275 ) C2129_=_C2276( C2129 C2276 ) C2129_=_C2281( C2129 C2281 ) C2129_=_C2282( C2129 C2282 ) C2129_=_C2283( C2129 C2283 ) C2129_=_C2284( C2129 C2284 ) \nC2129_=_C2285( C2129 C2285 ) C2129_=_C2287( C2129 C2287 ) C2129_=_C2288( C2129 C2288 ) C2129_=_C2289( C2129 C2289 ) C2129_=_C2290( C2129 C2290 ) C2129_=_C2291( C2129 C2291 ) \nC2129_=_C2292( C2129 C2292 ) C2129_=_C2293( C2129 C2293 ) C2129_=_C2294( C2129 C2294 ) C2129_=_C2296( C2129 C2296 ) C2129_=_C2297( C2129 C2297 ) C2129_=_C2299( C2129 C2299 ) \nC2129_=_C2300( C2129 C2300 ) C2129_=_C2301( C2129 C2301 ) C2129_=_C2304( C2129 C2304 ) C2129_=_C2305( C2129 C2305 ) C2129_=_C2306( C2129 C2306 ) C2129_=_C2307( C2129 C2307 ) \nC2129_=_C2308( C2129 C2308 ) C2129_=_C2309( C2129 C2309 ) C2129_=_C2310( C2129 C2310 ) C2129_=_C2311( C2129 C2311 ) C2130_=_C2131( C2130 C2131 ) C2130_=_C2132( C2130 C2132 ) \nC2130_=_C2133( C2130 C2133 ) C2130_=_C2135( C2130 C2135 ) C2130_=_C2136( C2130 C2136 ) C2130_=_C2137( C2130 C2137 ) C2130_=_C2138( C2130 C2138 ) C2130_=_C2140( C2130 C2140 ) \nC2130_=_C2141( C2130 C2141 ) C2130_=_C2142( C2130 C2142 ) C2130_=_C2143( C2130 C2143 ) C2130_=_C2147( C2130 C2147 ) C2130_=_C2148( C2130 C2148 ) C2130_=_C2149( C2130 C2149 ) \nC2130_=_C2150( C2130 C2150 ) C2130_=_C2153( C2130 C2153 ) C2130_=_C2155( C2130 C2155 ) C2130_=_C2156( C2130 C2156 ) C2130_=_C2158( C2130 C2158 ) C2130_=_C2159( C2130 C2159 ) \nC2130_=_C2160( C2130 C2160 ) C2130_=_C2161( C2130 C2161 ) C2130_=_C2162( C2130 C2162 ) C2130_=_C2267( C2130 C2267 ) C2130_=_C2313( C2130 C2313 ) C2130_=_C2318( C2130 C2318 ) \nC2130_=_C2319( C2130 C2319 ) C2130_=_C2320( C2130 C2320 ) C2130_=_C2321( C2130 C2321 ) C2130_=_C2325( C2130 C2325 ) C2130_=_C2326( C2130 C2326 ) C2130_=_C2330( C2130 C2330 ) \nC2130_=_C2334( C2130 C2334 ) C2130_=_C2335( C2130 C2335 ) C2130_=_C2336( C2130 C2336 ) C2130_=_C2337( C2130 C2337 ) C2131_=_C2132( C2131 C2132 ) C2131_=_C2133( C2131 C2133 ) \nC2131_=_C2135( C2131 C2135 ) C2131_=_C2136( C2131 C2136 ) C2131_=_C2137( C2131 C2137 ) C2131_=_C2138( C2131 C2138 ) C2131_=_C2140( C2131 C2140 ) C2131_=_C2141( C2131 C2141 ) \nC2131_=_C2142( C2131 C2142 ) C2131_=_C2143( C2131 C2143 ) C2131_=_C2147( C2131 C2147 ) C2131_=_C2148( C2131 C2148 ) C2131_=_C2149( C2131 C2149 ) C2131_=_C2150( C2131 C2150 ) \nC2131_=_C2153( C2131 C2153 ) C2131_=_C2155( C2131 C2155 ) C2131_=_C2156( C2131 C2156 ) C2131_=_C2158( C2131 C2158 ) C2131_=_C2159( C2131 C2159 ) C2131_=_C2160( C2131 C2160 ) \nC2131_=_C2161( C2131 C2161 ) C2131_=_C2162( C2131 C2162 ) C2131_=_C2268( C2131 C2268 ) C2131_=_C2339( C2131 C2339 ) C2131_=_C2344( C2131 C2344 ) C2131_=_C2345( C2131 C2345 ) \nC2131_=_C2346( C2131 C2346 ) C2131_=_C2347( C2131 C2347 ) C2131_=_C2351( C2131 C2351 ) C2131_=_C2352( C2131 C2352 ) C2131_=_C2353( C2131 C2353 ) C2131_=_C2356( C2131 C2356 ) \nC2131_=_C2360( C2131 C2360 ) C2131_=_C2361( C2131 C2361 ) C2131_=_C2362( C2131 C2362 ) C2131_=_C2363( C2131 C2363 ) C2132_=_C2133( C2132 C2133 ) C2132_=_C2135( C2132 C2135 ) \nC2132_=_C2136( C2132 C2136 ) C2132_=_C2137( C2132 C2137 ) C2132_=_C2138( C2132 C2138 ) C2132_=_C2140( C2132 C2140 ) C2132_=_C2141( C2132 C2141 ) C2132_=_C2142( C2132 C2142 ) \nC2132_=_C2143( C2132 C2143 ) C2132_=_C2147( C2132 C2147 ) C2132_=_C2148( C2132 C2148 ) C2132_=_C2149( C2132 C2149 ) C2132_=_C2150( C2132 C2150 ) C2132_=_C2153( C2132 C2153 ) \nC2132_=_C2155( C2132 C2155 ) C2132_=_C2156( C2132 C2156 ) C2132_=_C2158( C2132 C2158 ) C2132_=_C2159( C2132 C2159 ) C2132_=_C2160( C2132 C2160 ) C2132_=_C2161( C2132 C2161 ) \nC2132_=_C2162( C2132 C2162 ) C2132_=_C2269( C2132 C2269 ) C2132_=_C2365( C2132 C2365 ) C2132_=_C2370( C2132 C2370 ) C2132_=_C2371( C2132 C2371 ) C2132_=_C2372( C2132 C2372 ) \nC2132_=_C2373( C2132 C2373 ) C2132_=_C2377( C2132 C2377 ) C2132_=_C2378( C2132 C2378 ) C2132_=_C2381( C2132 C2381 ) C2132_=_C2385( C2132 C2385 ) C2132_=_C2386( C2132 C2386 ) \nC2132_=_C2387( C2132 C2387 ) C2132_=_C2388( C2132 C2388 ) C2133_=_C2135( C2133 C2135 ) C2133_=_C2136( C2133 C2136 ) C2133_=_C2137( C2133 C2137 ) C2133_=_C2138( C2133 C2138 ) \nC2133_=_C2140( C2133 C2140 ) C2133_=_C2141( C2133 C2141 ) C2133_=_C2142( C2133 C2142 ) C2133_=_C2143( C2133 C2143 ) C2133_=_C2147( C2133 C2147 ) C2133_=_C2148( C2133 C2148 ) \nC2133_=_C2149( C2133 C2149 ) C2133_=_C2150( C2133 C2150 ) C2133_=_C2153( C2133 C2153 ) C2133_=_C2155( C2133 C2155 ) C2133_=_C2156( C2133 C2156 ) C2133_=_C2158( C2133 C2158 ) \nC2133_=_C2159( C2133 C2159 ) C2133_=_C2160( C2133 C2160 ) C2133_=_C2161( C2133 C2161 ) C2133_=_C2162( C2133 C2162 ) C2133_=_C2270( C2133 C2270 ) C2133_=_C2389( C2133 C2389 ) \nC2133_=_C2394( C2133 C2394 ) C2133_=_C2395( C2133 C2395 ) C2133_=_C2396( C2133 C2396 ) C2133_=_C2397( C2133 C2397 ) C2133_=_C2401( C2133 C2401 ) C2133_=_C2402( C2133 C2402 ) \nC2133_=_C2404( C2133 C2404 ) C2133_=_C2407( C2133 C2407 ) C2133_=_C2411( C2133 C2411 ) C2133_=_C2413( C2133 C2413 ) C2133_=_C2414( C2133 C2414 ) C2135_=_C2136( C2135 C2136 ) \nC2135_=_C2137( C2135 C2137 ) C2135_=_C2138( C2135 C2138 ) C2135_=_C2140( C2135 C2140 ) C2135_=_C2141( C2135 C2141 ) C2135_=_C2142( C2135 C2142 ) C2135_=_C2143( C2135 C2143 ) \nC2135_=_C2147( C2135 C2147 ) C2135_=_C2148( C2135 C2148 ) C2135_=_C2149( C2135 C2149 ) C2135_=_C2150( C2135 C2150 ) C2135_=_C2153( C2135 C2153 ) C2135_=_C2155( C2135 C2155 ) \nC2135_=_C2156( C2135 C2156 ) C2135_=_C2158( C2135 C2158 ) C2135_=_C2159( C2135 C2159 ) C2135_=_C2160( C2135 C2160 ) C2135_=_C2161( C2135 C2161 ) C2135_=_C2162( C2135 C2162 ) \nC2135_=_C2272( C2135 C2272 ) C2135_=_C2415( C2135 C2415 ) C2135_=_C2456( C2135 C2456 ) C2135_=_C2457( C2135 C2457 ) C2135_=_C2458( C2135 C2458 ) C2135_=_C2459( C2135 C2459 ) \nC2135_=_C2463( C2135 C2463 ) C2135_=_C2465( C2135 C2465 ) C2135_=_C2468( C2135 C2468 ) C2135_=_C2472( C2135 C2472 ) C2135_=_C2474( C2135 C2474 ) C2135_=_C2475( C2135 C2475 ) \nC2135_=_C2476( C2135 C2476 ) C2136_=_C2137( C2136 C2137 ) C2136_=_C2138( C2136 C2138 ) C2136_=_C2140( C2136 C2140 ) C2136_=_C2141( C2136 C2141 ) C2136_=_C2142( C2136 C2142 ) \nC2136_=_C2143( C2136 C2143 ) C2136_=_C2147( C2136 C2147 ) C2136_=_C2148( C2136 C2148 ) C2136_=_C2149( C2136 C2149 ) C2136_=_C2150( C2136 C2150 ) C2136_=_C2153( C2136 C2153 ) \nC2136_=_C2155( C2136 C2155 ) C2136_=_C2156( C2136 C2156 ) C2136_=_C2158( C2136 C2158 ) C2136_=_C2159( C2136 C2159 ) C2136_=_C2160( C2136 C2160 ) C2136_=_C2161( C2136 C2161 ) \nC2136_=_C2162(</w:t>
      </w:r>
    </w:p>
    <w:p>
      <w:pPr>
        <w:pStyle w:val="PreformattedText"/>
        <w:bidi w:val="0"/>
        <w:spacing w:before="0" w:after="0"/>
        <w:jc w:val="left"/>
        <w:rPr/>
      </w:pPr>
      <w:r>
        <w:rPr/>
        <w:t xml:space="preserve"> </w:t>
      </w:r>
      <w:r>
        <w:rPr/>
        <w:t>C2136 C2162 ) C2136_=_C2273( C2136 C2273 ) C2136_=_C2416( C2136 C2416 ) C2136_=_C2479( C2136 C2479 ) C2136_=_C2480( C2136 C2480 ) C2136_=_C2481( C2136 C2481 ) \nC2136_=_C2482( C2136 C2482 ) C2136_=_C2483( C2136 C2483 ) C2136_=_C2484( C2136 C2484 ) C2136_=_C2485( C2136 C2485 ) C2136_=_C2486( C2136 C2486 ) C2136_=_C2487( C2136 C2487 ) \nC2136_=_C2488( C2136 C2488 ) C2136_=_C2490( C2136 C2490 ) C2136_=_C2494( C2136 C2494 ) C2136_=_C2495( C2136 C2495 ) C2136_=_C2497( C2136 C2497 ) C2136_=_C2500( C2136 C2500 ) \nC2136_=_C2501( C2136 C2501 ) C2136_=_C2504( C2136 C2504 ) C2136_=_C2507( C2136 C2507 ) C2136_=_C2510( C2136 C2510 ) C2136_=_C2511( C2136 C2511 ) C2136_=_C2512( C2136 C2512 ) \nC2136_=_C2513( C2136 C2513 ) C2136_=_C2514( C2136 C2514 ) C2136_=_C2515( C2136 C2515 ) C2137_=_C2138( C2137 C2138 ) C2137_=_C2140( C2137 C2140 ) C2137_=_C2141( C2137 C2141 ) \nC2137_=_C2142( C2137 C2142 ) C2137_=_C2143( C2137 C2143 ) C2137_=_C2147( C2137 C2147 ) C2137_=_C2148( C2137 C2148 ) C2137_=_C2149( C2137 C2149 ) C2137_=_C2150( C2137 C2150 ) \nC2137_=_C2153( C2137 C2153 ) C2137_=_C2155( C2137 C2155 ) C2137_=_C2156( C2137 C2156 ) C2137_=_C2158( C2137 C2158 ) C2137_=_C2159( C2137 C2159 ) C2137_=_C2160( C2137 C2160 ) \nC2137_=_C2161( C2137 C2161 ) C2137_=_C2162( C2137 C2162 ) C2137_=_C2274( C2137 C2274 ) C2137_=_C2417( C2137 C2417 ) C2137_=_C2517( C2137 C2517 ) C2137_=_C2518( C2137 C2518 ) \nC2137_=_C2519( C2137 C2519 ) C2137_=_C2520( C2137 C2520 ) C2137_=_C2521( C2137 C2521 ) C2137_=_C2522( C2137 C2522 ) C2137_=_C2523( C2137 C2523 ) C2137_=_C2524( C2137 C2524 ) \nC2137_=_C2525( C2137 C2525 ) C2137_=_C2526( C2137 C2526 ) C2137_=_C2528( C2137 C2528 ) C2137_=_C2532( C2137 C2532 ) C2137_=_C2533( C2137 C2533 ) C2137_=_C2535( C2137 C2535 ) \nC2137_=_C2538( C2137 C2538 ) C2137_=_C2539( C2137 C2539 ) C2137_=_C2542( C2137 C2542 ) C2137_=_C2545( C2137 C2545 ) C2137_=_C2548( C2137 C2548 ) C2137_=_C2549( C2137 C2549 ) \nC2137_=_C2550( C2137 C2550 ) C2137_=_C2551( C2137 C2551 ) C2137_=_C2552( C2137 C2552 ) C2137_=_C2553( C2137 C2553 ) C2138_=_C2140( C2138 C2140 ) C2138_=_C2141( C2138 C2141 ) \nC2138_=_C2142( C2138 C2142 ) C2138_=_C2143( C2138 C2143 ) C2138_=_C2147( C2138 C2147 ) C2138_=_C2148( C2138 C2148 ) C2138_=_C2149( C2138 C2149 ) C2138_=_C2150( C2138 C2150 ) \nC2138_=_C2153( C2138 C2153 ) C2138_=_C2155( C2138 C2155 ) C2138_=_C2156( C2138 C2156 ) C2138_=_C2158( C2138 C2158 ) C2138_=_C2159( C2138 C2159 ) C2138_=_C2160( C2138 C2160 ) \nC2138_=_C2161( C2138 C2161 ) C2138_=_C2162( C2138 C2162 ) C2138_=_C2275( C2138 C2275 ) C2138_=_C2418( C2138 C2418 ) C2138_=_C2554( C2138 C2554 ) C2138_=_C2555( C2138 C2555 ) \nC2138_=_C2556( C2138 C2556 ) C2138_=_C2557( C2138 C2557 ) C2138_=_C2561( C2138 C2561 ) C2138_=_C2563( C2138 C2563 ) C2138_=_C2569( C2138 C2569 ) C2138_=_C2572( C2138 C2572 ) \nC2138_=_C2573( C2138 C2573 ) C2138_=_C2574( C2138 C2574 ) C2138_=_C2575( C2138 C2575 ) C2140_=_C2141( C2140 C2141 ) C2140_=_C2142( C2140 C2142 ) C2140_=_C2143( C2140 C2143 ) \nC2140_=_C2147( C2140 C2147 ) C2140_=_C2148( C2140 C2148 ) C2140_=_C2149( C2140 C2149 ) C2140_=_C2150( C2140 C2150 ) C2140_=_C2153( C2140 C2153 ) C2140_=_C2155( C2140 C2155 ) \nC2140_=_C2156( C2140 C2156 ) C2140_=_C2158( C2140 C2158 ) C2140_=_C2159( C2140 C2159 ) C2140_=_C2160( C2140 C2160 ) C2140_=_C2161( C2140 C2161 ) C2140_=_C2162( C2140 C2162 ) \nC2140_=_C2206( C2140 C2206 ) C2140_=_C2248( C2140 C2248 ) C2140_=_C2318( C2140 C2318 ) C2140_=_C2344( C2140 C2344 ) C2140_=_C2370( C2140 C2370 ) C2140_=_C2394( C2140 C2394 ) \nC2140_=_C2420( C2140 C2420 ) C2140_=_C2456( C2140 C2456 ) C2140_=_C2480( C2140 C2480 ) C2140_=_C2518( C2140 C2518 ) C2140_=_C2576( C2140 C2576 ) C2140_=_C2597( C2140 C2597 ) \nC2140_=_C2599( C2140 C2599 ) C2140_=_C2600( C2140 C2600 ) C2140_=_C2601( C2140 C2601 ) C2140_=_C2603( C2140 C2603 ) C2140_=_C2604( C2140 C2604 ) C2140_=_C2605( C2140 C2605 ) \nC2140_=_C2606( C2140 C2606 ) C2140_=_C2607( C2140 C2607 ) C2140_=_C2609( C2140 C2609 ) C2140_=_C2610( C2140 C2610 ) C2140_=_C2611( C2140 C2611 ) C2140_=_C2612( C2140 C2612 ) \nC2140_=_C2613( C2140 C2613 ) C2140_=_C2615( C2140 C2615 ) C2140_=_C2616( C2140 C2616 ) C2140_=_C2617( C2140 C2617 ) C2141_=_C2142( C2141 C2142 ) C2141_=_C2143( C2141 C2143 ) \nC2141_=_C2147( C2141 C2147 ) C2141_=_C2148( C2141 C2148 ) C2141_=_C2149( C2141 C2149 ) C2141_=_C2150( C2141 C2150 ) C2141_=_C2153( C2141 C2153 ) C2141_=_C2155( C2141 C2155 ) \nC2141_=_C2156( C2141 C2156 ) C2141_=_C2158( C2141 C2158 ) C2141_=_C2159( C2141 C2159 ) C2141_=_C2160( C2141 C2160 ) C2141_=_C2161( C2141 C2161 ) C2141_=_C2162( C2141 C2162 ) \nC2141_=_C2175( C2141 C2175 ) C2141_=_C2207( C2141 C2207 ) C2141_=_C2249( C2141 C2249 ) C2141_=_C2319( C2141 C2319 ) C2141_=_C2345( C2141 C2345 ) C2141_=_C2371( C2141 C2371 ) \nC2141_=_C2395( C2141 C2395 ) C2141_=_C2421( C2141 C2421 ) C2141_=_C2457( C2141 C2457 ) C2141_=_C2481( C2141 C2481 ) C2141_=_C2519( C2141 C2519 ) C2141_=_C2554( C2141 C2554 ) \nC2141_=_C2577( C2141 C2577 ) C2141_=_C2620( C2141 C2620 ) C2141_=_C2621( C2141 C2621 ) C2141_=_C2623( C2141 C2623 ) C2141_=_C2625( C2141 C2625 ) C2141_=_C2626( C2141 C2626 ) \nC2141_=_C2627( C2141 C2627 ) C2141_=_C2628( C2141 C2628 ) C2141_=_C2630( C2141 C2630 ) C2141_=_C2631( C2141 C2631 ) C2141_=_C2632( C2141 C2632 ) C2141_=_C2633( C2141 C2633 ) \nC2141_=_C2634( C2141 C2634 ) C2141_=_C2635( C2141 C2635 ) C2141_=_C2636( C2141 C2636 ) C2141_=_C2637( C2141 C2637 ) C2141_=_C2639( C2141 C2639 ) C2141_=_C2640( C2141 C2640 ) \nC2141_=_C2642( C2141 C2642 ) C2141_=_C2643( C2141 C2643 ) C2141_=_C2644( C2141 C2644 ) C2141_=_C2645( C2141 C2645 ) C2141_=_C2646( C2141 C2646 ) C2141_=_C2649( C2141 C2649 ) \nC2141_=_C2650( C2141 C2650 ) C2141_=_C2651( C2141 C2651 ) C2141_=_C2652( C2141 C2652 ) C2141_=_C2653( C2141 C2653 ) C2141_=_C2654( C2141 C2654 ) C2141_=_C2655( C2141 C2655 ) \nC2142_=_C2143( C2142 C2143 ) C2142_=_C2147( C2142 C2147 ) C2142_=_C2148( C2142 C2148 ) C2142_=_C2149( C2142 C2149 ) C2142_=_C2150( C2142 C2150 ) C2142_=_C2153( C2142 C2153 ) \nC2142_=_C2155( C2142 C2155 ) C2142_=_C2156( C2142 C2156 ) C2142_=_C2158( C2142 C2158 ) C2142_=_C2159( C2142 C2159 ) C2142_=_C2160( C2142 C2160 ) C2142_=_C2161( C2142 C2161 ) \nC2142_=_C2162( C2142 C2162 ) C2142_=_C2176( C2142 C2176 ) C2142_=_C2208( C2142 C2208 ) C2142_=_C2250( C2142 C2250 ) C2142_=_C2320( C2142 C2320 ) C2142_=_C2346( C2142 C2346 ) \nC2142_=_C2372( C2142 C2372 ) C2142_=_C2396( C2142 C2396 ) C2142_=_C2422( C2142 C2422 ) C2142_=_C2458( C2142 C2458 ) C2142_=_C2482( C2142 C2482 ) C2142_=_C2520( C2142 C2520 ) \nC2142_=_C2555( C2142 C2555 ) C2142_=_C2578( C2142 C2578 ) C2142_=_C2657( C2142 C2657 ) C2142_=_C2658( C2142 C2658 ) C2142_=_C2660( C2142 C2660 ) C2142_=_C2662( C2142 C2662 ) \nC2142_=_C2663( C2142 C2663 ) C2142_=_C2664( C2142 C2664 ) C2142_=_C2665( C2142 C2665 ) C2142_=_C2667( C2142 C2667 ) C2142_=_C2668( C2142 C2668 ) C2142_=_C2669( C2142 C2669 ) \nC2142_=_C2670( C2142 C2670 ) C2142_=_C2671( C2142 C2671 ) C2142_=_C2672( C2142 C2672 ) C2142_=_C2673( C2142 C2673 ) C2142_=_C2674( C2142 C2674 ) C2142_=_C2676( C2142 C2676 ) \nC2142_=_C2677( C2142 C2677 ) C2142_=_C2679( C2142 C2679 ) C2142_=_C2680( C2142 C2680 ) C2142_=_C2681( C2142 C2681 ) C2142_=_C2682( C2142 C2682 ) C2142_=_C2683( C2142 C2683 ) \nC2142_=_C2686( C2142 C2686 ) C2142_=_C2687( C2142 C2687 ) C2142_=_C2688( C2142 C2688 ) C2142_=_C2689( C2142 C2689 ) C2142_=_C2690( C2142 C2690 ) C2142_=_C2691( C2142 C2691 ) \nC2142_=_C2692( C2142 C2692 ) C2143_=_C2147( C2143 C2147 ) C2143_=_C2148( C2143 C2148 ) C2143_=_C2149( C2143 C2149 ) C2143_=_C2150( C2143 C2150 ) C2143_=_C2153( C2143 C2153 ) \nC2143_=_C2155( C2143 C2155 ) C2143_=_C2156( C2143 C2156 ) C2143_=_C2158( C2143 C2158 ) C2143_=_C2159( C2143 C2159 ) C2143_=_C2160( C2143 C2160 ) C2143_=_C2161( C2143 C2161 ) \nC2143_=_C2162( C2143 C2162 ) C2143_=_C2177( C2143 C2177 ) C2143_=_C2423( C2143 C2423 ) C2143_=_C2483( C2143 C2483 ) C2143_=_C2521( C2143 C2521 ) C2143_=_C2693( C2143 C2693 ) \nC2143_=_C2694( C2143 C2694 ) C2143_=_C2696( C2143 C2696 ) C2143_=_C2697( C2143 C2697 ) C2143_=_C2699( C2143 C2699 ) C2143_=_C2700( C2143 C2700 ) C2143_=_C2703( C2143 C2703 ) \nC2143_=_C2704( C2143 C2704 ) C2143_=_C2705( C2143 C2705 ) C2143_=_C2706( C2143 C2706 ) C2143_=_C2708( C2143 C2708 ) C2143_=_C2709( C2143 C2709 ) C2143_=_C2710( C2143 C2710 ) \nC2147_=_C2148( C2147 C2148 ) C2147_=_C2149( C2147 C2149 ) C2147_=_C2150( C2147 C2150 ) C2147_=_C2153( C2147 C2153 ) C2147_=_C2155( C2147 C2155 ) C2147_=_C2156( C2147 C2156 ) \nC2147_=_C2158( C2147 C2158 ) C2147_=_C2159( C2147 C2159 ) C2147_=_C2160( C2147 C2160 ) C2147_=_C2161( C2147 C2161 ) C2147_=_C2162( C2147 C2162 ) C2147_=_C2284( C2147 C2284 ) \nC2147_=_C2427( C2147 C2427 ) C2147_=_C2627( C2147 C2627 ) C2147_=_C2664( C2147 C2664 ) C2147_=_C2835( C2147 C2835 ) C2147_=_C2837( C2147 C2837 ) C2147_=_C2844( C2147 C2844 ) \nC2147_=_C2845( C2147 C2845 ) C2147_=_C2846( C2147 C2846 ) C2147_=_C2847( C2147 C2847 ) C2148_=_C2149( C2148 C2149 ) C2148_=_C2150( C2148 C2150 ) C2148_=_C2153( C2148 C2153 ) \nC2148_=_C2155( C2148 C2155 ) C2148_=_C2156( C2148 C2156 ) C2148_=_C2158( C2148 C2158 ) C2148_=_C2159( C2148 C2159 ) C2148_=_C2160( C2148 C2160 ) C2148_=_C2161( C2148 C2161 ) \nC2148_=_C2162( C2148 C2162 ) C2148_=_C2285( C2148 C2285 ) C2148_=_C2428( C2148 C2428 ) C2148_=_C2601( C2148 C2601 ) C2148_=_C2628( C2148 C2628 ) C2148_=_C2665( C2148 C2665 ) \nC2148_=_C2715( C2148 C2715 ) C2148_=_C2849( C2148 C2849 ) C2148_=_C2850( C2148 C2850 ) C2148_=_C2852( C2148 C2852 ) C2148_=_C2855( C2148 C2855 ) C2148_=_C2859( C2148 C2859 ) \nC2148_=_C2862( C2148 C2862 ) C2148_=_C2863( C2148 C2863 ) C2148_=_C2864( C2148 C2864 ) C2148_=_C2865( C2148 C2865 ) C2148_=_C2866( C2148 C2866 ) C2148_=_C2867( C2148 C2867 ) \nC2148_=_C2868( C2148 C2868 ) C2148_=_C2869( C2148 C2869 ) C2148_=_C2870( C2148 C2870 ) C2149_=_C2150( C2149 C2150 ) C2149_=_C2153( C2149 C2153 ) C2149_=_C2155( C2149 C2155 ) \nC2149_=_C2156( C2149 C2156 ) C2149_=_C2158( C2149 C2158 ) C2149_=_C2159(</w:t>
      </w:r>
    </w:p>
    <w:p>
      <w:pPr>
        <w:pStyle w:val="PreformattedText"/>
        <w:bidi w:val="0"/>
        <w:spacing w:before="0" w:after="0"/>
        <w:jc w:val="left"/>
        <w:rPr/>
      </w:pPr>
      <w:r>
        <w:rPr/>
        <w:t xml:space="preserve"> </w:t>
      </w:r>
      <w:r>
        <w:rPr/>
        <w:t>C2149 C2159 ) C2149_=_C2160( C2149 C2160 ) C2149_=_C2161( C2149 C2161 ) C2149_=_C2162( C2149 C2162 ) \nC2149_=_C2180( C2149 C2180 ) C2149_=_C2429( C2149 C2429 ) C2149_=_C2583( C2149 C2583 ) C2149_=_C2716( C2149 C2716 ) C2149_=_C2758( C2149 C2758 ) C2149_=_C2807( C2149 C2807 ) \nC2149_=_C2871( C2149 C2871 ) C2149_=_C2872( C2149 C2872 ) C2149_=_C2873( C2149 C2873 ) C2149_=_C2874( C2149 C2874 ) C2149_=_C2875( C2149 C2875 ) C2149_=_C2877( C2149 C2877 ) \nC2149_=_C2879( C2149 C2879 ) C2149_=_C2880( C2149 C2880 ) C2149_=_C2881( C2149 C2881 ) C2149_=_C2884( C2149 C2884 ) C2149_=_C2885( C2149 C2885 ) C2149_=_C2886( C2149 C2886 ) \nC2149_=_C2887( C2149 C2887 ) C2149_=_C2888( C2149 C2888 ) C2149_=_C2889( C2149 C2889 ) C2149_=_C2890( C2149 C2890 ) C2150_=_C2153( C2150 C2153 ) C2150_=_C2155( C2150 C2155 ) \nC2150_=_C2156( C2150 C2156 ) C2150_=_C2158( C2150 C2158 ) C2150_=_C2159( C2150 C2159 ) C2150_=_C2160( C2150 C2160 ) C2150_=_C2161( C2150 C2161 ) C2150_=_C2162( C2150 C2162 ) \nC2150_=_C2287( C2150 C2287 ) C2150_=_C2430( C2150 C2430 ) C2150_=_C2603( C2150 C2603 ) C2150_=_C2630( C2150 C2630 ) C2150_=_C2667( C2150 C2667 ) C2150_=_C2717( C2150 C2717 ) \nC2150_=_C2891( C2150 C2891 ) C2150_=_C2892( C2150 C2892 ) C2150_=_C2894( C2150 C2894 ) C2150_=_C2897( C2150 C2897 ) C2150_=_C2901( C2150 C2901 ) C2150_=_C2902( C2150 C2902 ) \nC2150_=_C2903( C2150 C2903 ) C2150_=_C2904( C2150 C2904 ) C2150_=_C2905( C2150 C2905 ) C2150_=_C2906( C2150 C2906 ) C2150_=_C2907( C2150 C2907 ) C2153_=_C2155( C2153 C2155 ) \nC2153_=_C2156( C2153 C2156 ) C2153_=_C2158( C2153 C2158 ) C2153_=_C2159( C2153 C2159 ) C2153_=_C2160( C2153 C2160 ) C2153_=_C2161( C2153 C2161 ) C2153_=_C2162( C2153 C2162 ) \nC2153_=_C2182( C2153 C2182 ) C2153_=_C2290( C2153 C2290 ) C2153_=_C2433( C2153 C2433 ) C2153_=_C2605( C2153 C2605 ) C2153_=_C2633( C2153 C2633 ) C2153_=_C2670( C2153 C2670 ) \nC2153_=_C2719( C2153 C2719 ) C2153_=_C2761( C2153 C2761 ) C2153_=_C2810( C2153 C2810 ) C2153_=_C2873( C2153 C2873 ) C2153_=_C2909( C2153 C2909 ) C2153_=_C2925( C2153 C2925 ) \nC2153_=_C2942( C2153 C2942 ) C2153_=_C2943( C2153 C2943 ) C2153_=_C2946( C2153 C2946 ) C2153_=_C2948( C2153 C2948 ) C2153_=_C2949( C2153 C2949 ) C2153_=_C2950( C2153 C2950 ) \nC2153_=_C2951( C2153 C2951 ) C2153_=_C2952( C2153 C2952 ) C2155_=_C2156( C2155 C2156 ) C2155_=_C2158( C2155 C2158 ) C2155_=_C2159( C2155 C2159 ) C2155_=_C2160( C2155 C2160 ) \nC2155_=_C2161( C2155 C2161 ) C2155_=_C2162( C2155 C2162 ) C2155_=_C2292( C2155 C2292 ) C2155_=_C2435( C2155 C2435 ) C2155_=_C2635( C2155 C2635 ) C2155_=_C2672( C2155 C2672 ) \nC2155_=_C2763( C2155 C2763 ) C2155_=_C2812( C2155 C2812 ) C2155_=_C2911( C2155 C2911 ) C2155_=_C2953( C2155 C2953 ) C2155_=_C2969( C2155 C2969 ) C2155_=_C2972( C2155 C2972 ) \nC2155_=_C2973( C2155 C2973 ) C2156_=_C2158( C2156 C2158 ) C2156_=_C2159( C2156 C2159 ) C2156_=_C2160( C2156 C2160 ) C2156_=_C2161( C2156 C2161 ) C2156_=_C2162( C2156 C2162 ) \nC2156_=_C2293( C2156 C2293 ) C2156_=_C2436( C2156 C2436 ) C2156_=_C2636( C2156 C2636 ) C2156_=_C2673( C2156 C2673 ) C2156_=_C2912( C2156 C2912 ) C2156_=_C2927( C2156 C2927 ) \nC2156_=_C2954( C2156 C2954 ) C2156_=_C2977( C2156 C2977 ) C2156_=_C2980( C2156 C2980 ) C2156_=_C2981( C2156 C2981 ) C2156_=_C2982( C2156 C2982 ) C2156_=_C2983( C2156 C2983 ) \nC2158_=_C2159( C2158 C2159 ) C2158_=_C2160( C2158 C2160 ) C2158_=_C2161( C2158 C2161 ) C2158_=_C2162( C2158 C2162 ) C2158_=_C2185( C2158 C2185 ) C2158_=_C2223( C2158 C2223 ) \nC2158_=_C2438( C2158 C2438 ) C2158_=_C2501( C2158 C2501 ) C2158_=_C2539( C2158 C2539 ) C2158_=_C2586( C2158 C2586 ) C2158_=_C2722( C2158 C2722 ) C2158_=_C2737( C2158 C2737 ) \nC2158_=_C2765( C2158 C2765 ) C2158_=_C2798( C2158 C2798 ) C2158_=_C2814( C2158 C2814 ) C2158_=_C2914( C2158 C2914 ) C2158_=_C2929( C2158 C2929 ) C2158_=_C2943( C2158 C2943 ) \nC2158_=_C2956( C2158 C2956 ) C2158_=_C2984( C2158 C2984 ) C2158_=_C2995( C2158 C2995 ) C2158_=_C2997( C2158 C2997 ) C2158_=_C2998( C2158 C2998 ) C2158_=_C2999( C2158 C2999 ) \nC2158_=_C3000( C2158 C3000 ) C2158_=_C3001( C2158 C3001 ) C2158_=_C3004( C2158 C3004 ) C2158_=_C3005( C2158 C3005 ) C2158_=_C3006( C2158 C3006 ) C2158_=_C3007( C2158 C3007 ) \nC2158_=_C3008( C2158 C3008 ) C2159_=_C2160( C2159 C2160 ) C2159_=_C2161( C2159 C2161 ) C2159_=_C2162( C2159 C2162 ) C2159_=_C2296( C2159 C2296 ) C2159_=_C2439( C2159 C2439 ) \nC2159_=_C2639( C2159 C2639 ) C2159_=_C2676( C2159 C2676 ) C2159_=_C2915( C2159 C2915 ) C2159_=_C2957( C2159 C2957 ) C2159_=_C3011( C2159 C3011 ) C2159_=_C3014( C2159 C3014 ) \nC2159_=_C3015( C2159 C3015 ) C2159_=_C3016( C2159 C3016 ) C2160_=_C2161( C2160 C2161 ) C2160_=_C2162( C2160 C2162 ) C2160_=_C2186( C2160 C2186 ) C2160_=_C2297( C2160 C2297 ) \nC2160_=_C2440( C2160 C2440 ) C2160_=_C2587( C2160 C2587 ) C2160_=_C2609( C2160 C2609 ) C2160_=_C2640( C2160 C2640 ) C2160_=_C2677( C2160 C2677 ) C2160_=_C2766( C2160 C2766 ) \nC2160_=_C2788( C2160 C2788 ) C2160_=_C2815( C2160 C2815 ) C2160_=_C2877( C2160 C2877 ) C2160_=_C2930( C2160 C2930 ) C2160_=_C2958( C2160 C2958 ) C2160_=_C2995( C2160 C2995 ) \nC2160_=_C3019( C2160 C3019 ) C2160_=_C3020( C2160 C3020 ) C2160_=_C3021( C2160 C3021 ) C2160_=_C3022( C2160 C3022 ) C2160_=_C3024( C2160 C3024 ) C2160_=_C3025( C2160 C3025 ) \nC2160_=_C3026( C2160 C3026 ) C2161_=_C2162( C2161 C2162 ) C2161_=_C2187( C2161 C2187 ) C2161_=_C2441( C2161 C2441 ) C2161_=_C2504( C2161 C2504 ) C2161_=_C2542( C2161 C2542 ) \nC2161_=_C2723( C2161 C2723 ) C2161_=_C2738( C2161 C2738 ) C2161_=_C2767( C2161 C2767 ) C2161_=_C2816( C2161 C2816 ) C2161_=_C2931( C2161 C2931 ) C2161_=_C2946( C2161 C2946 ) \nC2161_=_C2959( C2161 C2959 ) C2161_=_C3027( C2161 C3027 ) C2161_=_C3028( C2161 C3028 ) C2161_=_C3029( C2161 C3029 ) C2161_=_C3030( C2161 C3030 ) C2161_=_C3033( C2161 C3033 ) \nC2161_=_C3034( C2161 C3034 ) C2161_=_C3035( C2161 C3035 ) C2161_=_C3036( C2161 C3036 ) C2161_=_C3037( C2161 C3037 ) C2162_=_C2188( C2162 C2188 ) C2162_=_C2299( C2162 C2299 ) \nC2162_=_C2442( C2162 C2442 ) C2162_=_C2588( C2162 C2588 ) C2162_=_C2610( C2162 C2610 ) C2162_=_C2642( C2162 C2642 ) C2162_=_C2679( C2162 C2679 ) C2162_=_C2703( C2162 C2703 ) \nC2162_=_C2724( C2162 C2724 ) C2162_=_C2768( C2162 C2768 ) C2162_=_C2817( C2162 C2817 ) C2162_=_C2879( C2162 C2879 ) C2162_=_C2932( C2162 C2932 ) C2162_=_C2960( C2162 C2960 ) \nC2162_=_C2985( C2162 C2985 ) C2162_=_C2997( C2162 C2997 ) C2162_=_C3027( C2162 C3027 ) C2162_=_C3038( C2162 C3038 ) C2162_=_C3039( C2162 C3039 ) C2172_=_C2175( C2172 C2175 ) \nC2172_=_C2176( C2172 C2176 ) C2172_=_C2177( C2172 C2177 ) C2172_=_C2180( C2172 C2180 ) C2172_=_C2182( C2172 C2182 ) C2172_=_C2185( C2172 C2185 ) C2172_=_C2186( C2172 C2186 ) \nC2172_=_C2187( C2172 C2187 ) C2172_=_C2188( C2172 C2188 ) C2172_=_C2195( C2172 C2195 ) C2172_=_C2238( C2172 C2238 ) C2172_=_C2267( C2172 C2267 ) C2172_=_C2268( C2172 C2268 ) \nC2172_=_C2269( C2172 C2269 ) C2172_=_C2270( C2172 C2270 ) C2172_=_C2271( C2172 C2271 ) C2172_=_C2272( C2172 C2272 ) C2172_=_C2273( C2172 C2273 ) C2172_=_C2274( C2172 C2274 ) \nC2172_=_C2275( C2172 C2275 ) C2172_=_C2276( C2172 C2276 ) C2172_=_C2281( C2172 C2281 ) C2172_=_C2282( C2172 C2282 ) C2172_=_C2283( C2172 C2283 ) C2172_=_C2284( C2172 C2284 ) \nC2172_=_C2285( C2172 C2285 ) C2172_=_C2287( C2172 C2287 ) C2172_=_C2288( C2172 C2288 ) C2172_=_C2289( C2172 C2289 ) C2172_=_C2290( C2172 C2290 ) C2172_=_C2291( C2172 C2291 ) \nC2172_=_C2292( C2172 C2292 ) C2172_=_C2293( C2172 C2293 ) C2172_=_C2294( C2172 C2294 ) C2172_=_C2296( C2172 C2296 ) C2172_=_C2297( C2172 C2297 ) C2172_=_C2299( C2172 C2299 ) \nC2172_=_C2300( C2172 C2300 ) C2172_=_C2301( C2172 C2301 ) C2172_=_C2304( C2172 C2304 ) C2172_=_C2305( C2172 C2305 ) C2172_=_C2306( C2172 C2306 ) C2172_=_C2307( C2172 C2307 ) \nC2172_=_C2308( C2172 C2308 ) C2172_=_C2309( C2172 C2309 ) C2172_=_C2310( C2172 C2310 ) C2172_=_C2311( C2172 C2311 ) C2175_=_C2176( C2175 C2176 ) C2175_=_C2177( C2175 C2177 ) \nC2175_=_C2180( C2175 C2180 ) C2175_=_C2182( C2175 C2182 ) C2175_=_C2185( C2175 C2185 ) C2175_=_C2186( C2175 C2186 ) C2175_=_C2187( C2175 C2187 ) C2175_=_C2188( C2175 C2188 ) \nC2175_=_C2207( C2175 C2207 ) C2175_=_C2249( C2175 C2249 ) C2175_=_C2319( C2175 C2319 ) C2175_=_C2345( C2175 C2345 ) C2175_=_C2371( C2175 C2371 ) C2175_=_C2395( C2175 C2395 ) \nC2175_=_C2421( C2175 C2421 ) C2175_=_C2457( C2175 C2457 ) C2175_=_C2481( C2175 C2481 ) C2175_=_C2519( C2175 C2519 ) C2175_=_C2554( C2175 C2554 ) C2175_=_C2577( C2175 C2577 ) \nC2175_=_C2620( C2175 C2620 ) C2175_=_C2621( C2175 C2621 ) C2175_=_C2623( C2175 C2623 ) C2175_=_C2625( C2175 C2625 ) C2175_=_C2626( C2175 C2626 ) C2175_=_C2627( C2175 C2627 ) \nC2175_=_C2628( C2175 C2628 ) C2175_=_C2630( C2175 C2630 ) C2175_=_C2631( C2175 C2631 ) C2175_=_C2632( C2175 C2632 ) C2175_=_C2633( C2175 C2633 ) C2175_=_C2634( C2175 C2634 ) \nC2175_=_C2635( C2175 C2635 ) C2175_=_C2636( C2175 C2636 ) C2175_=_C2637( C2175 C2637 ) C2175_=_C2639( C2175 C2639 ) C2175_=_C2640( C2175 C2640 ) C2175_=_C2642( C2175 C2642 ) \nC2175_=_C2643( C2175 C2643 ) C2175_=_C2644( C2175 C2644 ) C2175_=_C2645( C2175 C2645 ) C2175_=_C2646( C2175 C2646 ) C2175_=_C2649( C2175 C2649 ) C2175_=_C2650( C2175 C2650 ) \nC2175_=_C2651( C2175 C2651 ) C2175_=_C2652( C2175 C2652 ) C2175_=_C2653( C2175 C2653 ) C2175_=_C2654( C2175 C2654 ) C2175_=_C2655( C2175 C2655 ) C2176_=_C2177( C2176 C2177 ) \nC2176_=_C2180( C2176 C2180 ) C2176_=_C2182( C2176 C2182 ) C2176_=_C2185( C2176 C2185 ) C2176_=_C2186( C2176 C2186 ) C2176_=_C2187( C2176 C2187 ) C2176_=_C2188( C2176 C2188 ) \nC2176_=_C2208( C2176 C2208 ) C2176_=_C2250( C2176 C2250 ) C2176_=_C2320( C2176 C2320 ) C2176_=_C2346( C2176 C2346 ) C2176_=_C2372( C2176 C2372 ) C2176_=_C2396( C2176 C2396 ) \nC2176_=_C2422( C2176 C2422 ) C2176_=_C2458( C2176 C2458 ) C2176_=_C2482( C2176 C2482 ) C2176_=_C2520( C2176 C2520 ) C2176_=_C2555( C2176 C2555 ) C2176_=_C2578( C2176 C2578 ) \nC2176_=_C2657( C2176 C2657 ) C2176_=_C2658( C2176 C2658 ) C2176_=_C2660( C2176 C2660 ) C2176_=_C2662( C2176 C2662 ) C2176_=_C2663(</w:t>
      </w:r>
    </w:p>
    <w:p>
      <w:pPr>
        <w:pStyle w:val="PreformattedText"/>
        <w:bidi w:val="0"/>
        <w:spacing w:before="0" w:after="0"/>
        <w:jc w:val="left"/>
        <w:rPr/>
      </w:pPr>
      <w:r>
        <w:rPr/>
        <w:t xml:space="preserve"> </w:t>
      </w:r>
      <w:r>
        <w:rPr/>
        <w:t>C2176 C2663 ) C2176_=_C2664( C2176 C2664 ) \nC2176_=_C2665( C2176 C2665 ) C2176_=_C2667( C2176 C2667 ) C2176_=_C2668( C2176 C2668 ) C2176_=_C2669( C2176 C2669 ) C2176_=_C2670( C2176 C2670 ) C2176_=_C2671( C2176 C2671 ) \nC2176_=_C2672( C2176 C2672 ) C2176_=_C2673( C2176 C2673 ) C2176_=_C2674( C2176 C2674 ) C2176_=_C2676( C2176 C2676 ) C2176_=_C2677( C2176 C2677 ) C2176_=_C2679( C2176 C2679 ) \nC2176_=_C2680( C2176 C2680 ) C2176_=_C2681( C2176 C2681 ) C2176_=_C2682( C2176 C2682 ) C2176_=_C2683( C2176 C2683 ) C2176_=_C2686( C2176 C2686 ) C2176_=_C2687( C2176 C2687 ) \nC2176_=_C2688( C2176 C2688 ) C2176_=_C2689( C2176 C2689 ) C2176_=_C2690( C2176 C2690 ) C2176_=_C2691( C2176 C2691 ) C2176_=_C2692( C2176 C2692 ) C2177_=_C2180( C2177 C2180 ) \nC2177_=_C2182( C2177 C2182 ) C2177_=_C2185( C2177 C2185 ) C2177_=_C2186( C2177 C2186 ) C2177_=_C2187( C2177 C2187 ) C2177_=_C2188( C2177 C2188 ) C2177_=_C2423( C2177 C2423 ) \nC2177_=_C2483( C2177 C2483 ) C2177_=_C2521( C2177 C2521 ) C2177_=_C2693( C2177 C2693 ) C2177_=_C2694( C2177 C2694 ) C2177_=_C2696( C2177 C2696 ) C2177_=_C2697( C2177 C2697 ) \nC2177_=_C2699( C2177 C2699 ) C2177_=_C2700( C2177 C2700 ) C2177_=_C2703( C2177 C2703 ) C2177_=_C2704( C2177 C2704 ) C2177_=_C2705( C2177 C2705 ) C2177_=_C2706( C2177 C2706 ) \nC2177_=_C2708( C2177 C2708 ) C2177_=_C2709( C2177 C2709 ) C2177_=_C2710( C2177 C2710 ) C2180_=_C2182( C2180 C2182 ) C2180_=_C2185( C2180 C2185 ) C2180_=_C2186( C2180 C2186 ) \nC2180_=_C2187( C2180 C2187 ) C2180_=_C2188( C2180 C2188 ) C2180_=_C2429( C2180 C2429 ) C2180_=_C2583( C2180 C2583 ) C2180_=_C2716( C2180 C2716 ) C2180_=_C2758( C2180 C2758 ) \nC2180_=_C2807( C2180 C2807 ) C2180_=_C2871( C2180 C2871 ) C2180_=_C2872( C2180 C2872 ) C2180_=_C2873( C2180 C2873 ) C2180_=_C2874( C2180 C2874 ) C2180_=_C2875( C2180 C2875 ) \nC2180_=_C2877( C2180 C2877 ) C2180_=_C2879( C2180 C2879 ) C2180_=_C2880( C2180 C2880 ) C2180_=_C2881( C2180 C2881 ) C2180_=_C2884( C2180 C2884 ) C2180_=_C2885( C2180 C2885 ) \nC2180_=_C2886( C2180 C2886 ) C2180_=_C2887( C2180 C2887 ) C2180_=_C2888( C2180 C2888 ) C2180_=_C2889( C2180 C2889 ) C2180_=_C2890( C2180 C2890 ) C2182_=_C2185( C2182 C2185 ) \nC2182_=_C2186( C2182 C2186 ) C2182_=_C2187( C2182 C2187 ) C2182_=_C2188( C2182 C2188 ) C2182_=_C2290( C2182 C2290 ) C2182_=_C2433( C2182 C2433 ) C2182_=_C2605( C2182 C2605 ) \nC2182_=_C2633( C2182 C2633 ) C2182_=_C2670( C2182 C2670 ) C2182_=_C2719( C2182 C2719 ) C2182_=_C2761( C2182 C2761 ) C2182_=_C2810( C2182 C2810 ) C2182_=_C2873( C2182 C2873 ) \nC2182_=_C2909( C2182 C2909 ) C2182_=_C2925( C2182 C2925 ) C2182_=_C2942( C2182 C2942 ) C2182_=_C2943( C2182 C2943 ) C2182_=_C2946( C2182 C2946 ) C2182_=_C2948( C2182 C2948 ) \nC2182_=_C2949( C2182 C2949 ) C2182_=_C2950( C2182 C2950 ) C2182_=_C2951( C2182 C2951 ) C2182_=_C2952( C2182 C2952 ) C2185_=_C2186( C2185 C2186 ) C2185_=_C2187( C2185 C2187 ) \nC2185_=_C2188( C2185 C2188 ) C2185_=_C2223( C2185 C2223 ) C2185_=_C2438( C2185 C2438 ) C2185_=_C2501( C2185 C2501 ) C2185_=_C2539( C2185 C2539 ) C2185_=_C2586( C2185 C2586 ) \nC2185_=_C2722( C2185 C2722 ) C2185_=_C2737( C2185 C2737 ) C2185_=_C2765( C2185 C2765 ) C2185_=_C2798( C2185 C2798 ) C2185_=_C2814( C2185 C2814 ) C2185_=_C2914( C2185 C2914 ) \nC2185_=_C2929( C2185 C2929 ) C2185_=_C2943( C2185 C2943 ) C2185_=_C2956( C2185 C2956 ) C2185_=_C2984( C2185 C2984 ) C2185_=_C2995( C2185 C2995 ) C2185_=_C2997( C2185 C2997 ) \nC2185_=_C2998( C2185 C2998 ) C2185_=_C2999( C2185 C2999 ) C2185_=_C3000( C2185 C3000 ) C2185_=_C3001( C2185 C3001 ) C2185_=_C3004( C2185 C3004 ) C2185_=_C3005( C2185 C3005 ) \nC2185_=_C3006( C2185 C3006 ) C2185_=_C3007( C2185 C3007 ) C2185_=_C3008( C2185 C3008 ) C2186_=_C2187( C2186 C2187 ) C2186_=_C2188( C2186 C2188 ) C2186_=_C2297( C2186 C2297 ) \nC2186_=_C2440( C2186 C2440 ) C2186_=_C2587( C2186 C2587 ) C2186_=_C2609( C2186 C2609 ) C2186_=_C2640( C2186 C2640 ) C2186_=_C2677( C2186 C2677 ) C2186_=_C2766( C2186 C2766 ) \nC2186_=_C2788( C2186 C2788 ) C2186_=_C2815( C2186 C2815 ) C2186_=_C2877( C2186 C2877 ) C2186_=_C2930( C2186 C2930 ) C2186_=_C2958( C2186 C2958 ) C2186_=_C2995( C2186 C2995 ) \nC2186_=_C3019( C2186 C3019 ) C2186_=_C3020( C2186 C3020 ) C2186_=_C3021( C2186 C3021 ) C2186_=_C3022( C2186 C3022 ) C2186_=_C3024( C2186 C3024 ) C2186_=_C3025( C2186 C3025 ) \nC2186_=_C3026( C2186 C3026 ) C2187_=_C2188( C2187 C2188 ) C2187_=_C2441( C2187 C2441 ) C2187_=_C2504( C2187 C2504 ) C2187_=_C2542( C2187 C2542 ) C2187_=_C2723( C2187 C2723 ) \nC2187_=_C2738( C2187 C2738 ) C2187_=_C2767( C2187 C2767 ) C2187_=_C2816( C2187 C2816 ) C2187_=_C2931( C2187 C2931 ) C2187_=_C2946( C2187 C2946 ) C2187_=_C2959( C2187 C2959 ) \nC2187_=_C3027( C2187 C3027 ) C2187_=_C3028( C2187 C3028 ) C2187_=_C3029( C2187 C3029 ) C2187_=_C3030( C2187 C3030 ) C2187_=_C3033( C2187 C3033 ) C2187_=_C3034( C2187 C3034 ) \nC2187_=_C3035( C2187 C3035 ) C2187_=_C3036( C2187 C3036 ) C2187_=_C3037( C2187 C3037 ) C2188_=_C2299( C2188 C2299 ) C2188_=_C2442( C2188 C2442 ) C2188_=_C2588( C2188 C2588 ) \nC2188_=_C2610( C2188 C2610 ) C2188_=_C2642( C2188 C2642 ) C2188_=_C2679( C2188 C2679 ) C2188_=_C2703( C2188 C2703 ) C2188_=_C2724( C2188 C2724 ) C2188_=_C2768( C2188 C2768 ) \nC2188_=_C2817( C2188 C2817 ) C2188_=_C2879( C2188 C2879 ) C2188_=_C2932( C2188 C2932 ) C2188_=_C2960( C2188 C2960 ) C2188_=_C2985( C2188 C2985 ) C2188_=_C2997( C2188 C2997 ) \nC2188_=_C3027( C2188 C3027 ) C2188_=_C3038( C2188 C3038 ) C2188_=_C3039( C2188 C3039 ) C2195_=_C2200( C2195 C2200 ) C2195_=_C2205( C2195 C2205 ) C2195_=_C2206( C2195 C2206 ) \nC2195_=_C2207( C2195 C2207 ) C2195_=_C2208( C2195 C2208 ) C2195_=_C2209( C2195 C2209 ) C2195_=_C2210( C2195 C2210 ) C2195_=_C2212( C2195 C2212 ) C2195_=_C2216( C2195 C2216 ) \nC2195_=_C2217( C2195 C2217 ) C2195_=_C2219( C2195 C2219 ) C2195_=_C2222( C2195 C2222 ) C2195_=_C2223( C2195 C2223 ) C2195_=_C2227( C2195 C2227 ) C2195_=_C2228( C2195 C2228 ) \nC2195_=_C2229( C2195 C2229 ) C2195_=_C2230( C2195 C2230 ) C2195_=_C2231( C2195 C2231 ) C2195_=_C2232( C2195 C2232 ) C2195_=_C2233( C2195 C2233 ) C2195_=_C2234( C2195 C2234 ) \nC2195_=_C2235( C2195 C2235 ) C2195_=_C2236( C2195 C2236 ) C2195_=_C2237( C2195 C2237 ) C2195_=_C2238( C2195 C2238 ) C2195_=_C2267( C2195 C2267 ) C2195_=_C2268( C2195 C2268 ) \nC2195_=_C2269( C2195 C2269 ) C2195_=_C2270( C2195 C2270 ) C2195_=_C2271( C2195 C2271 ) C2195_=_C2272( C2195 C2272 ) C2195_=_C2273( C2195 C2273 ) C2195_=_C2274( C2195 C2274 ) \nC2195_=_C2275( C2195 C2275 ) C2195_=_C2276( C2195 C2276 ) C2195_=_C2281( C2195 C2281 ) C2195_=_C2282( C2195 C2282 ) C2195_=_C2283( C2195 C2283 ) C2195_=_C2284( C2195 C2284 ) \nC2195_=_C2285( C2195 C2285 ) C2195_=_C2287( C2195 C2287 ) C2195_=_C2288( C2195 C2288 ) C2195_=_C2289( C2195 C2289 ) C2195_=_C2290( C2195 C2290 ) C2195_=_C2291( C2195 C2291 ) \nC2195_=_C2292( C2195 C2292 ) C2195_=_C2293( C2195 C2293 ) C2195_=_C2294( C2195 C2294 ) C2195_=_C2296( C2195 C2296 ) C2195_=_C2297( C2195 C2297 ) C2195_=_C2299( C2195 C2299 ) \nC2195_=_C2300( C2195 C2300 ) C2195_=_C2301( C2195 C2301 ) C2195_=_C2304( C2195 C2304 ) C2195_=_C2305( C2195 C2305 ) C2195_=_C2306( C2195 C2306 ) C2195_=_C2307( C2195 C2307 ) \nC2195_=_C2308( C2195 C2308 ) C2195_=_C2309( C2195 C2309 ) C2195_=_C2310( C2195 C2310 ) C2195_=_C2311( C2195 C2311 ) C2200_=_C2205( C2200 C2205 ) C2200_=_C2206( C2200 C2206 ) \nC2200_=_C2207( C2200 C2207 ) C2200_=_C2208( C2200 C2208 ) C2200_=_C2209( C2200 C2209 ) C2200_=_C2210( C2200 C2210 ) C2200_=_C2212( C2200 C2212 ) C2200_=_C2216( C2200 C2216 ) \nC2200_=_C2217( C2200 C2217 ) C2200_=_C2219( C2200 C2219 ) C2200_=_C2222( C2200 C2222 ) C2200_=_C2223( C2200 C2223 ) C2200_=_C2227( C2200 C2227 ) C2200_=_C2228( C2200 C2228 ) \nC2200_=_C2229( C2200 C2229 ) C2200_=_C2230( C2200 C2230 ) C2200_=_C2231( C2200 C2231 ) C2200_=_C2232( C2200 C2232 ) C2200_=_C2233( C2200 C2233 ) C2200_=_C2234( C2200 C2234 ) \nC2200_=_C2235( C2200 C2235 ) C2200_=_C2236( C2200 C2236 ) C2200_=_C2237( C2200 C2237 ) C2200_=_C2243( C2200 C2243 ) C2200_=_C2271( C2200 C2271 ) C2200_=_C2313( C2200 C2313 ) \nC2200_=_C2339( C2200 C2339 ) C2200_=_C2365( C2200 C2365 ) C2200_=_C2389( C2200 C2389 ) C2200_=_C2415( C2200 C2415 ) C2200_=_C2416( C2200 C2416 ) C2200_=_C2417( C2200 C2417 ) \nC2200_=_C2418( C2200 C2418 ) C2200_=_C2420( C2200 C2420 ) C2200_=_C2421( C2200 C2421 ) C2200_=_C2422( C2200 C2422 ) C2200_=_C2423( C2200 C2423 ) C2200_=_C2427( C2200 C2427 ) \nC2200_=_C2428( C2200 C2428 ) C2200_=_C2429( C2200 C2429 ) C2200_=_C2430( C2200 C2430 ) C2200_=_C2433( C2200 C2433 ) C2200_=_C2435( C2200 C2435 ) C2200_=_C2436( C2200 C2436 ) \nC2200_=_C2438( C2200 C2438 ) C2200_=_C2439( C2200 C2439 ) C2200_=_C2440( C2200 C2440 ) C2200_=_C2441( C2200 C2441 ) C2200_=_C2442( C2200 C2442 ) C2200_=_C2443( C2200 C2443 ) \nC2200_=_C2445( C2200 C2445 ) C2205_=_C2206( C2205 C2206 ) C2205_=_C2207( C2205 C2207 ) C2205_=_C2208( C2205 C2208 ) C2205_=_C2209( C2205 C2209 ) C2205_=_C2210( C2205 C2210 ) \nC2205_=_C2212( C2205 C2212 ) C2205_=_C2216( C2205 C2216 ) C2205_=_C2217( C2205 C2217 ) C2205_=_C2219( C2205 C2219 ) C2205_=_C2222( C2205 C2222 ) C2205_=_C2223( C2205 C2223 ) \nC2205_=_C2227( C2205 C2227 ) C2205_=_C2228( C2205 C2228 ) C2205_=_C2229( C2205 C2229 ) C2205_=_C2230( C2205 C2230 ) C2205_=_C2231( C2205 C2231 ) C2205_=_C2232( C2205 C2232 ) \nC2205_=_C2233( C2205 C2233 ) C2205_=_C2234( C2205 C2234 ) C2205_=_C2235( C2205 C2235 ) C2205_=_C2236( C2205 C2236 ) C2205_=_C2237( C2205 C2237 ) C2205_=_C2276( C2205 C2276 ) \nC2205_=_C2479( C2205 C2479 ) C2205_=_C2517( C2205 C2517 ) C2205_=_C2576( C2205 C2576 ) C2205_=_C2577( C2205 C2577 ) C2205_=_C2578( C2205 C2578 ) C2205_=_C2580( C2205 C2580 ) \nC2205_=_C2581( C2205 C2581 ) C2205_=_C2583( C2205 C2583 ) C2205_=_C2586( C2205 C2586 ) C2205_=_C2587( C2205 C2587 ) C2205_=_C2588( C2205 C2588 ) C2205_=_C2589( C2205 C2589 ) \nC2205_=_C2591( C2205 C2591 ) C2205_=_C2592( C2205 C2592 ) C2206_=_C2207( C2206 C2207 ) C2206_=_C2208( C2206 C2208 ) C2206_=_C2209( C2206 C2209 ) C2206_=_C2210( C2206 C2210 ) \nC2206_=_C2212(</w:t>
      </w:r>
    </w:p>
    <w:p>
      <w:pPr>
        <w:pStyle w:val="PreformattedText"/>
        <w:bidi w:val="0"/>
        <w:spacing w:before="0" w:after="0"/>
        <w:jc w:val="left"/>
        <w:rPr/>
      </w:pPr>
      <w:r>
        <w:rPr/>
        <w:t xml:space="preserve"> </w:t>
      </w:r>
      <w:r>
        <w:rPr/>
        <w:t>C2206 C2212 ) C2206_=_C2216( C2206 C2216 ) C2206_=_C2217( C2206 C2217 ) C2206_=_C2219( C2206 C2219 ) C2206_=_C2222( C2206 C2222 ) C2206_=_C2223( C2206 C2223 ) \nC2206_=_C2227( C2206 C2227 ) C2206_=_C2228( C2206 C2228 ) C2206_=_C2229( C2206 C2229 ) C2206_=_C2230( C2206 C2230 ) C2206_=_C2231( C2206 C2231 ) C2206_=_C2232( C2206 C2232 ) \nC2206_=_C2233( C2206 C2233 ) C2206_=_C2234( C2206 C2234 ) C2206_=_C2235( C2206 C2235 ) C2206_=_C2236( C2206 C2236 ) C2206_=_C2237( C2206 C2237 ) C2206_=_C2248( C2206 C2248 ) \nC2206_=_C2318( C2206 C2318 ) C2206_=_C2344( C2206 C2344 ) C2206_=_C2370( C2206 C2370 ) C2206_=_C2394( C2206 C2394 ) C2206_=_C2420( C2206 C2420 ) C2206_=_C2456( C2206 C2456 ) \nC2206_=_C2480( C2206 C2480 ) C2206_=_C2518( C2206 C2518 ) C2206_=_C2576( C2206 C2576 ) C2206_=_C2597( C2206 C2597 ) C2206_=_C2599( C2206 C2599 ) C2206_=_C2600( C2206 C2600 ) \nC2206_=_C2601( C2206 C2601 ) C2206_=_C2603( C2206 C2603 ) C2206_=_C2604( C2206 C2604 ) C2206_=_C2605( C2206 C2605 ) C2206_=_C2606( C2206 C2606 ) C2206_=_C2607( C2206 C2607 ) \nC2206_=_C2609( C2206 C2609 ) C2206_=_C2610( C2206 C2610 ) C2206_=_C2611( C2206 C2611 ) C2206_=_C2612( C2206 C2612 ) C2206_=_C2613( C2206 C2613 ) C2206_=_C2615( C2206 C2615 ) \nC2206_=_C2616( C2206 C2616 ) C2206_=_C2617( C2206 C2617 ) C2207_=_C2208( C2207 C2208 ) C2207_=_C2209( C2207 C2209 ) C2207_=_C2210( C2207 C2210 ) C2207_=_C2212( C2207 C2212 ) \nC2207_=_C2216( C2207 C2216 ) C2207_=_C2217( C2207 C2217 ) C2207_=_C2219( C2207 C2219 ) C2207_=_C2222( C2207 C2222 ) C2207_=_C2223( C2207 C2223 ) C2207_=_C2227( C2207 C2227 ) \nC2207_=_C2228( C2207 C2228 ) C2207_=_C2229( C2207 C2229 ) C2207_=_C2230( C2207 C2230 ) C2207_=_C2231( C2207 C2231 ) C2207_=_C2232( C2207 C2232 ) C2207_=_C2233( C2207 C2233 ) \nC2207_=_C2234( C2207 C2234 ) C2207_=_C2235( C2207 C2235 ) C2207_=_C2236( C2207 C2236 ) C2207_=_C2237( C2207 C2237 ) C2207_=_C2249( C2207 C2249 ) C2207_=_C2319( C2207 C2319 ) \nC2207_=_C2345( C2207 C2345 ) C2207_=_C2371( C2207 C2371 ) C2207_=_C2395( C2207 C2395 ) C2207_=_C2421( C2207 C2421 ) C2207_=_C2457( C2207 C2457 ) C2207_=_C2481( C2207 C2481 ) \nC2207_=_C2519( C2207 C2519 ) C2207_=_C2554( C2207 C2554 ) C2207_=_C2577( C2207 C2577 ) C2207_=_C2620( C2207 C2620 ) C2207_=_C2621( C2207 C2621 ) C2207_=_C2623( C2207 C2623 ) \nC2207_=_C2625( C2207 C2625 ) C2207_=_C2626( C2207 C2626 ) C2207_=_C2627( C2207 C2627 ) C2207_=_C2628( C2207 C2628 ) C2207_=_C2630( C2207 C2630 ) C2207_=_C2631( C2207 C2631 ) \nC2207_=_C2632( C2207 C2632 ) C2207_=_C2633( C2207 C2633 ) C2207_=_C2634( C2207 C2634 ) C2207_=_C2635( C2207 C2635 ) C2207_=_C2636( C2207 C2636 ) C2207_=_C2637( C2207 C2637 ) \nC2207_=_C2639( C2207 C2639 ) C2207_=_C2640( C2207 C2640 ) C2207_=_C2642( C2207 C2642 ) C2207_=_C2643( C2207 C2643 ) C2207_=_C2644( C2207 C2644 ) C2207_=_C2645( C2207 C2645 ) \nC2207_=_C2646( C2207 C2646 ) C2207_=_C2649( C2207 C2649 ) C2207_=_C2650( C2207 C2650 ) C2207_=_C2651( C2207 C2651 ) C2207_=_C2652( C2207 C2652 ) C2207_=_C2653( C2207 C2653 ) \nC2207_=_C2654( C2207 C2654 ) C2207_=_C2655( C2207 C2655 ) C2208_=_C2209( C2208 C2209 ) C2208_=_C2210( C2208 C2210 ) C2208_=_C2212( C2208 C2212 ) C2208_=_C2216( C2208 C2216 ) \nC2208_=_C2217( C2208 C2217 ) C2208_=_C2219( C2208 C2219 ) C2208_=_C2222( C2208 C2222 ) C2208_=_C2223( C2208 C2223 ) C2208_=_C2227( C2208 C2227 ) C2208_=_C2228( C2208 C2228 ) \nC2208_=_C2229( C2208 C2229 ) C2208_=_C2230( C2208 C2230 ) C2208_=_C2231( C2208 C2231 ) C2208_=_C2232( C2208 C2232 ) C2208_=_C2233( C2208 C2233 ) C2208_=_C2234( C2208 C2234 ) \nC2208_=_C2235( C2208 C2235 ) C2208_=_C2236( C2208 C2236 ) C2208_=_C2237( C2208 C2237 ) C2208_=_C2250( C2208 C2250 ) C2208_=_C2320( C2208 C2320 ) C2208_=_C2346( C2208 C2346 ) \nC2208_=_C2372( C2208 C2372 ) C2208_=_C2396( C2208 C2396 ) C2208_=_C2422( C2208 C2422 ) C2208_=_C2458( C2208 C2458 ) C2208_=_C2482( C2208 C2482 ) C2208_=_C2520( C2208 C2520 ) \nC2208_=_C2555( C2208 C2555 ) C2208_=_C2578( C2208 C2578 ) C2208_=_C2657( C2208 C2657 ) C2208_=_C2658( C2208 C2658 ) C2208_=_C2660( C2208 C2660 ) C2208_=_C2662( C2208 C2662 ) \nC2208_=_C2663( C2208 C2663 ) C2208_=_C2664( C2208 C2664 ) C2208_=_C2665( C2208 C2665 ) C2208_=_C2667( C2208 C2667 ) C2208_=_C2668( C2208 C2668 ) C2208_=_C2669( C2208 C2669 ) \nC2208_=_C2670( C2208 C2670 ) C2208_=_C2671( C2208 C2671 ) C2208_=_C2672( C2208 C2672 ) C2208_=_C2673( C2208 C2673 ) C2208_=_C2674( C2208 C2674 ) C2208_=_C2676( C2208 C2676 ) \nC2208_=_C2677( C2208 C2677 ) C2208_=_C2679( C2208 C2679 ) C2208_=_C2680( C2208 C2680 ) C2208_=_C2681( C2208 C2681 ) C2208_=_C2682( C2208 C2682 ) C2208_=_C2683( C2208 C2683 ) \nC2208_=_C2686( C2208 C2686 ) C2208_=_C2687( C2208 C2687 ) C2208_=_C2688( C2208 C2688 ) C2208_=_C2689( C2208 C2689 ) C2208_=_C2690( C2208 C2690 ) C2208_=_C2691( C2208 C2691 ) \nC2208_=_C2692( C2208 C2692 ) C2209_=_C2210( C2209 C2210 ) C2209_=_C2212( C2209 C2212 ) C2209_=_C2216( C2209 C2216 ) C2209_=_C2217( C2209 C2217 ) C2209_=_C2219( C2209 C2219 ) \nC2209_=_C2222( C2209 C2222 ) C2209_=_C2223( C2209 C2223 ) C2209_=_C2227( C2209 C2227 ) C2209_=_C2228( C2209 C2228 ) C2209_=_C2229( C2209 C2229 ) C2209_=_C2230( C2209 C2230 ) \nC2209_=_C2231( C2209 C2231 ) C2209_=_C2232( C2209 C2232 ) C2209_=_C2233( C2209 C2233 ) C2209_=_C2234( C2209 C2234 ) C2209_=_C2235( C2209 C2235 ) C2209_=_C2236( C2209 C2236 ) \nC2209_=_C2237( C2209 C2237 ) C2209_=_C2251( C2209 C2251 ) C2209_=_C2281( C2209 C2281 ) C2209_=_C2321( C2209 C2321 ) C2209_=_C2347( C2209 C2347 ) C2209_=_C2373( C2209 C2373 ) \nC2209_=_C2397( C2209 C2397 ) C2209_=_C2459( C2209 C2459 ) C2209_=_C2484( C2209 C2484 ) C2209_=_C2522( C2209 C2522 ) C2209_=_C2620( C2209 C2620 ) C2209_=_C2657( C2209 C2657 ) \nC2209_=_C2693( C2209 C2693 ) C2209_=_C2712( C2209 C2712 ) C2209_=_C2715( C2209 C2715 ) C2209_=_C2716( C2209 C2716 ) C2209_=_C2717( C2209 C2717 ) C2209_=_C2719( C2209 C2719 ) \nC2209_=_C2722( C2209 C2722 ) C2209_=_C2723( C2209 C2723 ) C2209_=_C2724( C2209 C2724 ) C2209_=_C2725( C2209 C2725 ) C2209_=_C2729( C2209 C2729 ) C2209_=_C2730( C2209 C2730 ) \nC2210_=_C2212( C2210 C2212 ) C2210_=_C2216( C2210 C2216 ) C2210_=_C2217( C2210 C2217 ) C2210_=_C2219( C2210 C2219 ) C2210_=_C2222( C2210 C2222 ) C2210_=_C2223( C2210 C2223 ) \nC2210_=_C2227( C2210 C2227 ) C2210_=_C2228( C2210 C2228 ) C2210_=_C2229( C2210 C2229 ) C2210_=_C2230( C2210 C2230 ) C2210_=_C2231( C2210 C2231 ) C2210_=_C2232( C2210 C2232 ) \nC2210_=_C2233( C2210 C2233 ) C2210_=_C2234( C2210 C2234 ) C2210_=_C2235( C2210 C2235 ) C2210_=_C2236( C2210 C2236 ) C2210_=_C2237( C2210 C2237 ) C2210_=_C2488( C2210 C2488 ) \nC2210_=_C2526( C2210 C2526 ) C2210_=_C2580( C2210 C2580 ) C2210_=_C2784( C2210 C2784 ) C2210_=_C2785( C2210 C2785 ) C2210_=_C2786( C2210 C2786 ) C2210_=_C2788( C2210 C2788 ) \nC2210_=_C2789( C2210 C2789 ) C2210_=_C2790( C2210 C2790 ) C2210_=_C2792( C2210 C2792 ) C2210_=_C2793( C2210 C2793 ) C2210_=_C2794( C2210 C2794 ) C2210_=_C2795( C2210 C2795 ) \nC2212_=_C2216( C2212 C2216 ) C2212_=_C2217( C2212 C2217 ) C2212_=_C2219( C2212 C2219 ) C2212_=_C2222( C2212 C2222 ) C2212_=_C2223( C2212 C2223 ) C2212_=_C2227( C2212 C2227 ) \nC2212_=_C2228( C2212 C2228 ) C2212_=_C2229( C2212 C2229 ) C2212_=_C2230( C2212 C2230 ) C2212_=_C2231( C2212 C2231 ) C2212_=_C2232( C2212 C2232 ) C2212_=_C2233( C2212 C2233 ) \nC2212_=_C2234( C2212 C2234 ) C2212_=_C2235( C2212 C2235 ) C2212_=_C2236( C2212 C2236 ) C2212_=_C2237( C2212 C2237 ) C2212_=_C2283( C2212 C2283 ) C2212_=_C2490( C2212 C2490 ) \nC2212_=_C2528( C2212 C2528 ) C2212_=_C2557( C2212 C2557 ) C2212_=_C2600( C2212 C2600 ) C2212_=_C2626( C2212 C2626 ) C2212_=_C2663( C2212 C2663 ) C2212_=_C2697( C2212 C2697 ) \nC2212_=_C2785( C2212 C2785 ) C2212_=_C2796( C2212 C2796 ) C2212_=_C2807( C2212 C2807 ) C2212_=_C2810( C2212 C2810 ) C2212_=_C2812( C2212 C2812 ) C2212_=_C2814( C2212 C2814 ) \nC2212_=_C2815( C2212 C2815 ) C2212_=_C2816( C2212 C2816 ) C2212_=_C2817( C2212 C2817 ) C2212_=_C2818( C2212 C2818 ) C2212_=_C2821( C2212 C2821 ) C2212_=_C2822( C2212 C2822 ) \nC2212_=_C2823( C2212 C2823 ) C2216_=_C2217( C2216 C2217 ) C2216_=_C2219( C2216 C2219 ) C2216_=_C2222( C2216 C2222 ) C2216_=_C2223( C2216 C2223 ) C2216_=_C2227( C2216 C2227 ) \nC2216_=_C2228( C2216 C2228 ) C2216_=_C2229( C2216 C2229 ) C2216_=_C2230( C2216 C2230 ) C2216_=_C2231( C2216 C2231 ) C2216_=_C2232( C2216 C2232 ) C2216_=_C2233( C2216 C2233 ) \nC2216_=_C2234( C2216 C2234 ) C2216_=_C2235( C2216 C2235 ) C2216_=_C2236( C2216 C2236 ) C2216_=_C2237( C2216 C2237 ) C2216_=_C2255( C2216 C2255 ) C2216_=_C2288( C2216 C2288 ) \nC2216_=_C2325( C2216 C2325 ) C2216_=_C2351( C2216 C2351 ) C2216_=_C2377( C2216 C2377 ) C2216_=_C2401( C2216 C2401 ) C2216_=_C2494( C2216 C2494 ) C2216_=_C2532( C2216 C2532 ) \nC2216_=_C2561( C2216 C2561 ) C2216_=_C2604( C2216 C2604 ) C2216_=_C2631( C2216 C2631 ) C2216_=_C2668( C2216 C2668 ) C2216_=_C2835( C2216 C2835 ) C2216_=_C2849( C2216 C2849 ) \nC2216_=_C2871( C2216 C2871 ) C2216_=_C2891( C2216 C2891 ) C2216_=_C2909( C2216 C2909 ) C2216_=_C2911( C2216 C2911 ) C2216_=_C2912( C2216 C2912 ) C2216_=_C2914( C2216 C2914 ) \nC2216_=_C2915( C2216 C2915 ) C2216_=_C2918( C2216 C2918 ) C2216_=_C2919( C2216 C2919 ) C2217_=_C2219( C2217 C2219 ) C2217_=_C2222( C2217 C2222 ) C2217_=_C2223( C2217 C2223 ) \nC2217_=_C2227( C2217 C2227 ) C2217_=_C2228( C2217 C2228 ) C2217_=_C2229( C2217 C2229 ) C2217_=_C2230( C2217 C2230 ) C2217_=_C2231( C2217 C2231 ) C2217_=_C2232( C2217 C2232 ) \nC2217_=_C2233( C2217 C2233 ) C2217_=_C2234( C2217 C2234 ) C2217_=_C2235( C2217 C2235 ) C2217_=_C2236( C2217 C2236 ) C2217_=_C2237( C2217 C2237 ) C2217_=_C2256( C2217 C2256 ) \nC2217_=_C2289( C2217 C2289 ) C2217_=_C2326( C2217 C2326 ) C2217_=_C2352( C2217 C2352 ) C2217_=_C2378( C2217 C2378 ) C2217_=_C2402( C2217 C2402 ) C2217_=_C2463( C2217 C2463 ) \nC2217_=_C2495( C2217 C2495 ) C2217_=_C2533( C2217 C2533 ) C2217_=_C2632( C2217 C2632 ) C2217_=_C2669( C2217 C2669 ) C2217_=_C2699( C2217 C2699 ) C2217_=_C2850( C2217 C2850 ) \nC2217_=_C2872( C2217 C2872 ) C2217_=_C2892( C2217 C2892 ) C2217_=_C2925(</w:t>
      </w:r>
    </w:p>
    <w:p>
      <w:pPr>
        <w:pStyle w:val="PreformattedText"/>
        <w:bidi w:val="0"/>
        <w:spacing w:before="0" w:after="0"/>
        <w:jc w:val="left"/>
        <w:rPr/>
      </w:pPr>
      <w:r>
        <w:rPr/>
        <w:t xml:space="preserve"> </w:t>
      </w:r>
      <w:r>
        <w:rPr/>
        <w:t>C2217 C2925 ) C2217_=_C2927( C2217 C2927 ) C2217_=_C2929( C2217 C2929 ) C2217_=_C2930( C2217 C2930 ) \nC2217_=_C2931( C2217 C2931 ) C2217_=_C2932( C2217 C2932 ) C2217_=_C2933( C2217 C2933 ) C2217_=_C2934( C2217 C2934 ) C2219_=_C2222( C2219 C2222 ) C2219_=_C2223( C2219 C2223 ) \nC2219_=_C2227( C2219 C2227 ) C2219_=_C2228( C2219 C2228 ) C2219_=_C2229( C2219 C2229 ) C2219_=_C2230( C2219 C2230 ) C2219_=_C2231( C2219 C2231 ) C2219_=_C2232( C2219 C2232 ) \nC2219_=_C2233( C2219 C2233 ) C2219_=_C2234( C2219 C2234 ) C2219_=_C2235( C2219 C2235 ) C2219_=_C2236( C2219 C2236 ) C2219_=_C2237( C2219 C2237 ) C2219_=_C2258( C2219 C2258 ) \nC2219_=_C2291( C2219 C2291 ) C2219_=_C2353( C2219 C2353 ) C2219_=_C2404( C2219 C2404 ) C2219_=_C2465( C2219 C2465 ) C2219_=_C2497( C2219 C2497 ) C2219_=_C2535( C2219 C2535 ) \nC2219_=_C2563( C2219 C2563 ) C2219_=_C2606( C2219 C2606 ) C2219_=_C2634( C2219 C2634 ) C2219_=_C2671( C2219 C2671 ) C2219_=_C2837( C2219 C2837 ) C2219_=_C2852( C2219 C2852 ) \nC2219_=_C2874( C2219 C2874 ) C2219_=_C2894( C2219 C2894 ) C2219_=_C2953( C2219 C2953 ) C2219_=_C2954( C2219 C2954 ) C2219_=_C2956( C2219 C2956 ) C2219_=_C2957( C2219 C2957 ) \nC2219_=_C2958( C2219 C2958 ) C2219_=_C2959( C2219 C2959 ) C2219_=_C2960( C2219 C2960 ) C2222_=_C2223( C2222 C2223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61( C2222 C2261 ) C2222_=_C2294( C2222 C2294 ) C2222_=_C2330( C2222 C2330 ) \nC2222_=_C2356( C2222 C2356 ) C2222_=_C2381( C2222 C2381 ) C2222_=_C2407( C2222 C2407 ) C2222_=_C2468( C2222 C2468 ) C2222_=_C2500( C2222 C2500 ) C2222_=_C2538( C2222 C2538 ) \nC2222_=_C2607( C2222 C2607 ) C2222_=_C2637( C2222 C2637 ) C2222_=_C2674( C2222 C2674 ) C2222_=_C2700( C2222 C2700 ) C2222_=_C2747( C2222 C2747 ) C2222_=_C2786( C2222 C2786 ) \nC2222_=_C2797( C2222 C2797 ) C2222_=_C2855( C2222 C2855 ) C2222_=_C2875( C2222 C2875 ) C2222_=_C2897( C2222 C2897 ) C2222_=_C2942( C2222 C2942 ) C2222_=_C2984( C2222 C2984 ) \nC2222_=_C2985( C2222 C2985 ) C2222_=_C2986( C2222 C2986 ) C2222_=_C2990( C2222 C2990 ) C2222_=_C2991( C2222 C2991 ) C2222_=_C2992( C2222 C2992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438( C2223 C2438 ) C2223_=_C2501( C2223 C2501 ) \nC2223_=_C2539( C2223 C2539 ) C2223_=_C2586( C2223 C2586 ) C2223_=_C2722( C2223 C2722 ) C2223_=_C2737( C2223 C2737 ) C2223_=_C2765( C2223 C2765 ) C2223_=_C2798( C2223 C2798 ) \nC2223_=_C2814( C2223 C2814 ) C2223_=_C2914( C2223 C2914 ) C2223_=_C2929( C2223 C2929 ) C2223_=_C2943( C2223 C2943 ) C2223_=_C2956( C2223 C2956 ) C2223_=_C2984( C2223 C2984 ) \nC2223_=_C2995( C2223 C2995 ) C2223_=_C2997( C2223 C2997 ) C2223_=_C2998( C2223 C2998 ) C2223_=_C2999( C2223 C2999 ) C2223_=_C3000( C2223 C3000 ) C2223_=_C3001( C2223 C3001 ) \nC2223_=_C3004( C2223 C3004 ) C2223_=_C3005( C2223 C3005 ) C2223_=_C3006( C2223 C3006 ) C2223_=_C3007( C2223 C3007 ) C2223_=_C3008( C2223 C3008 ) C2227_=_C2228( C2227 C2228 ) \nC2227_=_C2229( C2227 C2229 ) C2227_=_C2230( C2227 C2230 ) C2227_=_C2231( C2227 C2231 ) C2227_=_C2232( C2227 C2232 ) C2227_=_C2233( C2227 C2233 ) C2227_=_C2234( C2227 C2234 ) \nC2227_=_C2235( C2227 C2235 ) C2227_=_C2236( C2227 C2236 ) C2227_=_C2237( C2227 C2237 ) C2227_=_C2334( C2227 C2334 ) C2227_=_C2360( C2227 C2360 ) C2227_=_C2385( C2227 C2385 ) \nC2227_=_C2411( C2227 C2411 ) C2227_=_C2472( C2227 C2472 ) C2227_=_C2507( C2227 C2507 ) C2227_=_C2545( C2227 C2545 ) C2227_=_C2569( C2227 C2569 ) C2227_=_C2644( C2227 C2644 ) \nC2227_=_C2681( C2227 C2681 ) C2227_=_C2704( C2227 C2704 ) C2227_=_C2750( C2227 C2750 ) C2227_=_C2859( C2227 C2859 ) C2227_=_C2969( C2227 C2969 ) C2227_=_C2977( C2227 C2977 ) \nC2227_=_C2999( C2227 C2999 ) C2227_=_C3011( C2227 C3011 ) C2227_=_C3028( C2227 C3028 ) C2228_=_C2229( C2228 C2229 ) C2228_=_C2230( C2228 C2230 ) C2228_=_C2231( C2228 C2231 ) \nC2228_=_C2232( C2228 C2232 ) C2228_=_C2233( C2228 C2233 ) C2228_=_C2234( C2228 C2234 ) C2228_=_C2235( C2228 C2235 ) C2228_=_C2236( C2228 C2236 ) C2228_=_C2237( C2228 C2237 ) \nC2228_=_C2300( C2228 C2300 ) C2228_=_C2612( C2228 C2612 ) C2228_=_C2645( C2228 C2645 ) C2228_=_C2682( C2228 C2682 ) C2228_=_C2705( C2228 C2705 ) C2228_=_C2790( C2228 C2790 ) \nC2228_=_C2801( C2228 C2801 ) C2228_=_C2880( C2228 C2880 ) C2228_=_C3000( C2228 C3000 ) C2228_=_C3019( C2228 C3019 ) C2228_=_C3029( C2228 C3029 ) C2229_=_C2230( C2229 C2230 ) \nC2229_=_C2231( C2229 C2231 ) C2229_=_C2232( C2229 C2232 ) C2229_=_C2233( C2229 C2233 ) C2229_=_C2234( C2229 C2234 ) C2229_=_C2235( C2229 C2235 ) C2229_=_C2236( C2229 C2236 ) \nC2229_=_C2237( C2229 C2237 ) C2229_=_C2591( C2229 C2591 ) C2229_=_C2729( C2229 C2729 ) C2229_=_C2772( C2229 C2772 ) C2229_=_C2802( C2229 C2802 ) C2229_=_C2821( C2229 C2821 ) \nC2229_=_C2918( C2229 C2918 ) C2229_=_C2990( C2229 C2990 ) C2229_=_C3021( C2229 C3021 ) C2229_=_C3048( C2229 C3048 ) C2229_=_C3049( C2229 C3049 ) C2230_=_C2231( C2230 C2231 ) \nC2230_=_C2232( C2230 C2232 ) C2230_=_C2233( C2230 C2233 ) C2230_=_C2234( C2230 C2234 ) C2230_=_C2235( C2230 C2235 ) C2230_=_C2236( C2230 C2236 ) C2230_=_C2237( C2230 C2237 ) \nC2230_=_C2511( C2230 C2511 ) C2230_=_C2549( C2230 C2549 ) C2230_=_C3040( C2230 C3040 ) C2231_=_C2232( C2231 C2232 ) C2231_=_C2233( C2231 C2233 ) C2231_=_C2234( C2231 C2234 ) \nC2231_=_C2235( C2231 C2235 ) C2231_=_C2236( C2231 C2236 ) C2231_=_C2237( C2231 C2237 ) C2231_=_C2475( C2231 C2475 ) C2231_=_C2512( C2231 C2512 ) C2231_=_C2550( C2231 C2550 ) \nC2231_=_C2864( C2231 C2864 ) C2231_=_C2903( C2231 C2903 ) C2231_=_C2980( C2231 C2980 ) C2231_=_C3054( C2231 C3054 ) C2232_=_C2233( C2232 C2233 ) C2232_=_C2234( C2232 C2234 ) \nC2232_=_C2235( C2232 C2235 ) C2232_=_C2236( C2232 C2236 ) C2232_=_C2237( C2232 C2237 ) C2232_=_C2336( C2232 C2336 ) C2232_=_C2362( C2232 C2362 ) C2232_=_C2387( C2232 C2387 ) \nC2232_=_C2513( C2232 C2513 ) C2232_=_C2551( C2232 C2551 ) C2232_=_C2865( C2232 C2865 ) C2232_=_C2904( C2232 C2904 ) C2232_=_C2950( C2232 C2950 ) C2232_=_C2981( C2232 C2981 ) \nC2232_=_C3052( C2232 C3052 ) C2233_=_C2234( C2233 C2234 ) C2233_=_C2235( C2233 C2235 ) C2233_=_C2236( C2233 C2236 ) C2233_=_C2237( C2233 C2237 ) C2233_=_C2804( C2233 C2804 ) \nC2234_=_C2235( C2234 C2235 ) C2234_=_C2236( C2234 C2236 ) C2234_=_C2237( C2234 C2237 ) C2234_=_C2616( C2234 C2616 ) C2234_=_C2793( C2234 C2793 ) C2235_=_C2236( C2235 C2236 ) \nC2235_=_C2237( C2235 C2237 ) C2235_=_C2868( C2235 C2868 ) C2235_=_C2973( C2235 C2973 ) C2236_=_C2237( C2236 C2237 ) C2236_=_C2515( C2236 C2515 ) C2236_=_C2553( C2236 C2553 ) \nC2236_=_C2869( C2236 C2869 ) C2236_=_C2907( C2236 C2907 ) C2236_=_C2983( C2236 C2983 ) C2236_=_C3041( C2236 C3041 ) C2237_=_C2795( C2237 C2795 ) C2237_=_C2806( C2237 C2806 ) \nC2237_=_C3026( C2237 C3026 ) C2238_=_C2243( C2238 C2243 ) C2238_=_C2248( C2238 C2248 ) C2238_=_C2249( C2238 C2249 ) C2238_=_C2250( C2238 C2250 ) C2238_=_C2251( C2238 C2251 ) \nC2238_=_C2255( C2238 C2255 ) C2238_=_C2256( C2238 C2256 ) C2238_=_C2258( C2238 C2258 ) C2238_=_C2261( C2238 C2261 ) C2238_=_C2264( C2238 C2264 ) C2238_=_C2265( C2238 C2265 ) \nC2238_=_C2266( C2238 C2266 ) C2238_=_C2267( C2238 C2267 ) C2238_=_C2268( C2238 C2268 ) C2238_=_C2269( C2238 C2269 ) C2238_=_C2270( C2238 C2270 ) C2238_=_C2271( C2238 C2271 ) \nC2238_=_C2272( C2238 C2272 ) C2238_=_C2273( C2238 C2273 ) C2238_=_C2274( C2238 C2274 ) C2238_=_C2275( C2238 C2275 ) C2238_=_C2276( C2238 C2276 ) C2238_=_C2281( C2238 C2281 ) \nC2238_=_C2282( C2238 C2282 ) C2238_=_C2283( C2238 C2283 ) C2238_=_C2284( C2238 C2284 ) C2238_=_C2285( C2238 C2285 ) C2238_=_C2287( C2238 C2287 ) C2238_=_C2288( C2238 C2288 ) \nC2238_=_C2289( C2238 C2289 ) C2238_=_C2290( C2238 C2290 ) C2238_=_C2291( C2238 C2291 ) C2238_=_C2292( C2238 C2292 ) C2238_=_C2293( C2238 C2293 ) C2238_=_C2294( C2238 C2294 ) \nC2238_=_C2296( C2238 C2296 ) C2238_=_C2297( C2238 C2297 ) C2238_=_C2299( C2238 C2299 ) C2238_=_C2300( C2238 C2300 ) C2238_=_C2301( C2238 C2301 ) C2238_=_C2304( C2238 C2304 ) \nC2238_=_C2305( C2238 C2305 ) C2238_=_C2306( C2238 C2306 ) C2238_=_C2307( C2238 C2307 ) C2238_=_C2308( C2238 C2308 ) C2238_=_C2309( C2238 C2309 ) C2238_=_C2310( C2238 C2310 ) \nC2238_=_C2311( C2238 C2311 ) C2243_=_C2248( C2243 C2248 ) C2243_=_C2249( C2243 C2249 ) C2243_=_C2250( C2243 C2250 ) C2243_=_C2251( C2243 C2251 ) C2243_=_C2255( C2243 C2255 ) \nC2243_=_C2256( C2243 C2256 ) C2243_=_C2258( C2243 C2258 ) C2243_=_C2261( C2243 C2261 ) C2243_=_C2264( C2243 C2264 ) C2243_=_C2265( C2243 C2265 ) C2243_=_C2266( C2243 C2266 ) \nC2243_=_C2271( C2243 C2271 ) C2243_=_C2313( C2243 C2313 ) C2243_=_C2339( C2243 C2339 ) C2243_=_C2365( C2243 C2365 ) C2243_=_C2389( C2243 C2389 ) C2243_=_C2415( C2243 C2415 ) \nC2243_=_C2416( C2243 C2416 ) C2243_=_C2417( C2243 C2417 ) C2243_=_C2418( C2243 C2418 ) C2243_=_C2420( C2243 C2420 ) C2243_=_C2421( C2243 C2421 ) C2243_=_C2422( C2243 C2422 ) \nC2243_=_C2423( C2243 C2423 ) C2243_=_C2427( C2243 C2427 ) C2243_=_C2428( C2243 C2428 ) C2243_=_C2429( C2243 C2429 ) C2243_=_C2430( C2243 C2430 ) C2243_=_C2433( C2243 C2433 ) \nC2243_=_C2435( C2243 C2435 ) C2243_=_C2436( C2243 C2436 ) C2243_=_C2438( C2243 C2438 ) C2243_=_C2439( C2243 C2439 ) C2243_=_C2440( C2243 C2440 ) C2243_=_C2441( C2243 C2441 ) \nC2243_=_C2442( C2243 C2442 ) C2243_=_C2443( C2243 C2443 ) C2243_=_C2445( C2243 C2445 ) C2248_=_C2249( C2248 C2249 ) C2248_=_C2250( C2248 C2250 ) C2248_=_C2251( C2248 C2251 ) \nC2248_=_C2255( C2248 C2255 ) C2248_=_C2256( C2248 C2256 ) C2248_=_C2258( C2248 C2258 ) C2248_=_C2261( C2248 C2261 ) C2248_=_C2264(</w:t>
      </w:r>
    </w:p>
    <w:p>
      <w:pPr>
        <w:pStyle w:val="PreformattedText"/>
        <w:bidi w:val="0"/>
        <w:spacing w:before="0" w:after="0"/>
        <w:jc w:val="left"/>
        <w:rPr/>
      </w:pPr>
      <w:r>
        <w:rPr/>
        <w:t xml:space="preserve"> </w:t>
      </w:r>
      <w:r>
        <w:rPr/>
        <w:t>C2248 C2264 ) C2248_=_C2265( C2248 C2265 ) \nC2248_=_C2266( C2248 C2266 ) C2248_=_C2318( C2248 C2318 ) C2248_=_C2344( C2248 C2344 ) C2248_=_C2370( C2248 C2370 ) C2248_=_C2394( C2248 C2394 ) C2248_=_C2420( C2248 C2420 ) \nC2248_=_C2456( C2248 C2456 ) C2248_=_C2480( C2248 C2480 ) C2248_=_C2518( C2248 C2518 ) C2248_=_C2576( C2248 C2576 ) C2248_=_C2597( C2248 C2597 ) C2248_=_C2599( C2248 C2599 ) \nC2248_=_C2600( C2248 C2600 ) C2248_=_C2601( C2248 C2601 ) C2248_=_C2603( C2248 C2603 ) C2248_=_C2604( C2248 C2604 ) C2248_=_C2605( C2248 C2605 ) C2248_=_C2606( C2248 C2606 ) \nC2248_=_C2607( C2248 C2607 ) C2248_=_C2609( C2248 C2609 ) C2248_=_C2610( C2248 C2610 ) C2248_=_C2611( C2248 C2611 ) C2248_=_C2612( C2248 C2612 ) C2248_=_C2613( C2248 C2613 ) \nC2248_=_C2615( C2248 C2615 ) C2248_=_C2616( C2248 C2616 ) C2248_=_C2617( C2248 C2617 ) C2249_=_C2250( C2249 C2250 ) C2249_=_C2251( C2249 C2251 ) C2249_=_C2255( C2249 C2255 ) \nC2249_=_C2256( C2249 C2256 ) C2249_=_C2258( C2249 C2258 ) C2249_=_C2261( C2249 C2261 ) C2249_=_C2264( C2249 C2264 ) C2249_=_C2265( C2249 C2265 ) C2249_=_C2266( C2249 C2266 ) \nC2249_=_C2319( C2249 C2319 ) C2249_=_C2345( C2249 C2345 ) C2249_=_C2371( C2249 C2371 ) C2249_=_C2395( C2249 C2395 ) C2249_=_C2421( C2249 C2421 ) C2249_=_C2457( C2249 C2457 ) \nC2249_=_C2481( C2249 C2481 ) C2249_=_C2519( C2249 C2519 ) C2249_=_C2554( C2249 C2554 ) C2249_=_C2577( C2249 C2577 ) C2249_=_C2620( C2249 C2620 ) C2249_=_C2621( C2249 C2621 ) \nC2249_=_C2623( C2249 C2623 ) C2249_=_C2625( C2249 C2625 ) C2249_=_C2626( C2249 C2626 ) C2249_=_C2627( C2249 C2627 ) C2249_=_C2628( C2249 C2628 ) C2249_=_C2630( C2249 C2630 ) \nC2249_=_C2631( C2249 C2631 ) C2249_=_C2632( C2249 C2632 ) C2249_=_C2633( C2249 C2633 ) C2249_=_C2634( C2249 C2634 ) C2249_=_C2635( C2249 C2635 ) C2249_=_C2636( C2249 C2636 ) \nC2249_=_C2637( C2249 C2637 ) C2249_=_C2639( C2249 C2639 ) C2249_=_C2640( C2249 C2640 ) C2249_=_C2642( C2249 C2642 ) C2249_=_C2643( C2249 C2643 ) C2249_=_C2644( C2249 C2644 ) \nC2249_=_C2645( C2249 C2645 ) C2249_=_C2646( C2249 C2646 ) C2249_=_C2649( C2249 C2649 ) C2249_=_C2650( C2249 C2650 ) C2249_=_C2651( C2249 C2651 ) C2249_=_C2652( C2249 C2652 ) \nC2249_=_C2653( C2249 C2653 ) C2249_=_C2654( C2249 C2654 ) C2249_=_C2655( C2249 C2655 ) C2250_=_C2251( C2250 C2251 ) C2250_=_C2255( C2250 C2255 ) C2250_=_C2256( C2250 C2256 ) \nC2250_=_C2258( C2250 C2258 ) C2250_=_C2261( C2250 C2261 ) C2250_=_C2264( C2250 C2264 ) C2250_=_C2265( C2250 C2265 ) C2250_=_C2266( C2250 C2266 ) C2250_=_C2320( C2250 C2320 ) \nC2250_=_C2346( C2250 C2346 ) C2250_=_C2372( C2250 C2372 ) C2250_=_C2396( C2250 C2396 ) C2250_=_C2422( C2250 C2422 ) C2250_=_C2458( C2250 C2458 ) C2250_=_C2482( C2250 C2482 ) \nC2250_=_C2520( C2250 C2520 ) C2250_=_C2555( C2250 C2555 ) C2250_=_C2578( C2250 C2578 ) C2250_=_C2657( C2250 C2657 ) C2250_=_C2658( C2250 C2658 ) C2250_=_C2660( C2250 C2660 ) \nC2250_=_C2662( C2250 C2662 ) C2250_=_C2663( C2250 C2663 ) C2250_=_C2664( C2250 C2664 ) C2250_=_C2665( C2250 C2665 ) C2250_=_C2667( C2250 C2667 ) C2250_=_C2668( C2250 C2668 ) \nC2250_=_C2669( C2250 C2669 ) C2250_=_C2670( C2250 C2670 ) C2250_=_C2671( C2250 C2671 ) C2250_=_C2672( C2250 C2672 ) C2250_=_C2673( C2250 C2673 ) C2250_=_C2674( C2250 C2674 ) \nC2250_=_C2676( C2250 C2676 ) C2250_=_C2677( C2250 C2677 ) C2250_=_C2679( C2250 C2679 ) C2250_=_C2680( C2250 C2680 ) C2250_=_C2681( C2250 C2681 ) C2250_=_C2682( C2250 C2682 ) \nC2250_=_C2683( C2250 C2683 ) C2250_=_C2686( C2250 C2686 ) C2250_=_C2687( C2250 C2687 ) C2250_=_C2688( C2250 C2688 ) C2250_=_C2689( C2250 C2689 ) C2250_=_C2690( C2250 C2690 ) \nC2250_=_C2691( C2250 C2691 ) C2250_=_C2692( C2250 C2692 ) C2251_=_C2255( C2251 C2255 ) C2251_=_C2256( C2251 C2256 ) C2251_=_C2258( C2251 C2258 ) C2251_=_C2261( C2251 C2261 ) \nC2251_=_C2264( C2251 C2264 ) C2251_=_C2265( C2251 C2265 ) C2251_=_C2266( C2251 C2266 ) C2251_=_C2281( C2251 C2281 ) C2251_=_C2321( C2251 C2321 ) C2251_=_C2347( C2251 C2347 ) \nC2251_=_C2373( C2251 C2373 ) C2251_=_C2397( C2251 C2397 ) C2251_=_C2459( C2251 C2459 ) C2251_=_C2484( C2251 C2484 ) C2251_=_C2522( C2251 C2522 ) C2251_=_C2620( C2251 C2620 ) \nC2251_=_C2657( C2251 C2657 ) C2251_=_C2693( C2251 C2693 ) C2251_=_C2712( C2251 C2712 ) C2251_=_C2715( C2251 C2715 ) C2251_=_C2716( C2251 C2716 ) C2251_=_C2717( C2251 C2717 ) \nC2251_=_C2719( C2251 C2719 ) C2251_=_C2722( C2251 C2722 ) C2251_=_C2723( C2251 C2723 ) C2251_=_C2724( C2251 C2724 ) C2251_=_C2725( C2251 C2725 ) C2251_=_C2729( C2251 C2729 ) \nC2251_=_C2730( C2251 C2730 ) C2255_=_C2256( C2255 C2256 ) C2255_=_C2258( C2255 C2258 ) C2255_=_C2261( C2255 C2261 ) C2255_=_C2264( C2255 C2264 ) C2255_=_C2265( C2255 C2265 ) \nC2255_=_C2266( C2255 C2266 ) C2255_=_C2288( C2255 C2288 ) C2255_=_C2325( C2255 C2325 ) C2255_=_C2351( C2255 C2351 ) C2255_=_C2377( C2255 C2377 ) C2255_=_C2401( C2255 C2401 ) \nC2255_=_C2494( C2255 C2494 ) C2255_=_C2532( C2255 C2532 ) C2255_=_C2561( C2255 C2561 ) C2255_=_C2604( C2255 C2604 ) C2255_=_C2631( C2255 C2631 ) C2255_=_C2668( C2255 C2668 ) \nC2255_=_C2835( C2255 C2835 ) C2255_=_C2849( C2255 C2849 ) C2255_=_C2871( C2255 C2871 ) C2255_=_C2891( C2255 C2891 ) C2255_=_C2909( C2255 C2909 ) C2255_=_C2911( C2255 C2911 ) \nC2255_=_C2912( C2255 C2912 ) C2255_=_C2914( C2255 C2914 ) C2255_=_C2915( C2255 C2915 ) C2255_=_C2918( C2255 C2918 ) C2255_=_C2919( C2255 C2919 ) C2256_=_C2258( C2256 C2258 ) \nC2256_=_C2261( C2256 C2261 ) C2256_=_C2264( C2256 C2264 ) C2256_=_C2265( C2256 C2265 ) C2256_=_C2266( C2256 C2266 ) C2256_=_C2289( C2256 C2289 ) C2256_=_C2326( C2256 C2326 ) \nC2256_=_C2352( C2256 C2352 ) C2256_=_C2378( C2256 C2378 ) C2256_=_C2402( C2256 C2402 ) C2256_=_C2463( C2256 C2463 ) C2256_=_C2495( C2256 C2495 ) C2256_=_C2533( C2256 C2533 ) \nC2256_=_C2632( C2256 C2632 ) C2256_=_C2669( C2256 C2669 ) C2256_=_C2699( C2256 C2699 ) C2256_=_C2850( C2256 C2850 ) C2256_=_C2872( C2256 C2872 ) C2256_=_C2892( C2256 C2892 ) \nC2256_=_C2925( C2256 C2925 ) C2256_=_C2927( C2256 C2927 ) C2256_=_C2929( C2256 C2929 ) C2256_=_C2930( C2256 C2930 ) C2256_=_C2931( C2256 C2931 ) C2256_=_C2932( C2256 C2932 ) \nC2256_=_C2933( C2256 C2933 ) C2256_=_C2934( C2256 C2934 ) C2258_=_C2261( C2258 C2261 ) C2258_=_C2264( C2258 C2264 ) C2258_=_C2265( C2258 C2265 ) C2258_=_C2266( C2258 C2266 ) \nC2258_=_C2291( C2258 C2291 ) C2258_=_C2353( C2258 C2353 ) C2258_=_C2404( C2258 C2404 ) C2258_=_C2465( C2258 C2465 ) C2258_=_C2497( C2258 C2497 ) C2258_=_C2535( C2258 C2535 ) \nC2258_=_C2563( C2258 C2563 ) C2258_=_C2606( C2258 C2606 ) C2258_=_C2634( C2258 C2634 ) C2258_=_C2671( C2258 C2671 ) C2258_=_C2837( C2258 C2837 ) C2258_=_C2852( C2258 C2852 ) \nC2258_=_C2874( C2258 C2874 ) C2258_=_C2894( C2258 C2894 ) C2258_=_C2953( C2258 C2953 ) C2258_=_C2954( C2258 C2954 ) C2258_=_C2956( C2258 C2956 ) C2258_=_C2957( C2258 C2957 ) \nC2258_=_C2958( C2258 C2958 ) C2258_=_C2959( C2258 C2959 ) C2258_=_C2960( C2258 C2960 ) C2261_=_C2264( C2261 C2264 ) C2261_=_C2265( C2261 C2265 ) C2261_=_C2266( C2261 C2266 ) \nC2261_=_C2294( C2261 C2294 ) C2261_=_C2330( C2261 C2330 ) C2261_=_C2356( C2261 C2356 ) C2261_=_C2381( C2261 C2381 ) C2261_=_C2407( C2261 C2407 ) C2261_=_C2468( C2261 C2468 ) \nC2261_=_C2500( C2261 C2500 ) C2261_=_C2538( C2261 C2538 ) C2261_=_C2607( C2261 C2607 ) C2261_=_C2637( C2261 C2637 ) C2261_=_C2674( C2261 C2674 ) C2261_=_C2700( C2261 C2700 ) \nC2261_=_C2747( C2261 C2747 ) C2261_=_C2786( C2261 C2786 ) C2261_=_C2797( C2261 C2797 ) C2261_=_C2855( C2261 C2855 ) C2261_=_C2875( C2261 C2875 ) C2261_=_C2897( C2261 C2897 ) \nC2261_=_C2942( C2261 C2942 ) C2261_=_C2984( C2261 C2984 ) C2261_=_C2985( C2261 C2985 ) C2261_=_C2986( C2261 C2986 ) C2261_=_C2990( C2261 C2990 ) C2261_=_C2991( C2261 C2991 ) \nC2261_=_C2992( C2261 C2992 ) C2264_=_C2265( C2264 C2265 ) C2264_=_C2266( C2264 C2266 ) C2264_=_C2413( C2264 C2413 ) C2264_=_C2573( C2264 C2573 ) C2265_=_C2266( C2265 C2266 ) \nC2265_=_C2305( C2265 C2305 ) C2265_=_C2414( C2265 C2414 ) C2265_=_C2863( C2265 C2863 ) C2266_=_C2306( C2266 C2306 ) C2266_=_C2574( C2266 C2574 ) C2266_=_C2845( C2266 C2845 ) \nC2266_=_C2866( C2266 C2866 ) C2267_=_C2268( C2267 C2268 ) C2267_=_C2269( C2267 C2269 ) C2267_=_C2270( C2267 C2270 ) C2267_=_C2271( C2267 C2271 ) C2267_=_C2272( C2267 C2272 ) \nC2267_=_C2273( C2267 C2273 ) C2267_=_C2274( C2267 C2274 ) C2267_=_C2275( C2267 C2275 ) C2267_=_C2276( C2267 C2276 ) C2267_=_C2281( C2267 C2281 ) C2267_=_C2282( C2267 C2282 ) \nC2267_=_C2283( C2267 C2283 ) C2267_=_C2284( C2267 C2284 ) C2267_=_C2285( C2267 C2285 ) C2267_=_C2287( C2267 C2287 ) C2267_=_C2288( C2267 C2288 ) C2267_=_C2289( C2267 C2289 ) \nC2267_=_C2290( C2267 C2290 ) C2267_=_C2291( C2267 C2291 ) C2267_=_C2292( C2267 C2292 ) C2267_=_C2293( C2267 C2293 ) C2267_=_C2294( C2267 C2294 ) C2267_=_C2296( C2267 C2296 ) \nC2267_=_C2297( C2267 C2297 ) C2267_=_C2299( C2267 C2299 ) C2267_=_C2300( C2267 C2300 ) C2267_=_C2301( C2267 C2301 ) C2267_=_C2304( C2267 C2304 ) C2267_=_C2305( C2267 C2305 ) \nC2267_=_C2306( C2267 C2306 ) C2267_=_C2307( C2267 C2307 ) C2267_=_C2308( C2267 C2308 ) C2267_=_C2309( C2267 C2309 ) C2267_=_C2310( C2267 C2310 ) C2267_=_C2311( C2267 C2311 ) \nC2267_=_C2313( C2267 C2313 ) C2267_=_C2318( C2267 C2318 ) C2267_=_C2319( C2267 C2319 ) C2267_=_C2320( C2267 C2320 ) C2267_=_C2321( C2267 C2321 ) C2267_=_C2325( C2267 C2325 ) \nC2267_=_C2326( C2267 C2326 ) C2267_=_C2330( C2267 C2330 ) C2267_=_C2334( C2267 C2334 ) C2267_=_C2335( C2267 C2335 ) C2267_=_C2336( C2267 C2336 ) C2267_=_C2337( C2267 C2337 ) \nC2268_=_C2269( C2268 C2269 ) C2268_=_C2270( C2268 C2270 ) C2268_=_C2271( C2268 C2271 ) C2268_=_C2272( C2268 C2272 ) C2268_=_C2273( C2268 C2273 ) C2268_=_C2274( C2268 C2274 ) \nC2268_=_C2275( C2268 C2275 ) C2268_=_C2276( C2268 C2276 ) C2268_=_C2281( C2268 C2281 ) C2268_=_C2282( C2268 C2282 ) C2268_=_C2283( C2268 C2283 ) C2268_=_C2284( C2268 C2284 ) \nC2268_=_C2285( C2268 C2285 ) C2268_=_C2287( C2268 C2287 ) C2268_=_C2288( C2268 C2288 ) C2268_=_C2289( C2268 C2289 ) C2268_=_C2290( C2268 C2290 ) C2268_=_C2291( C2268 C2291 ) \nC2268_=_C2292(</w:t>
      </w:r>
    </w:p>
    <w:p>
      <w:pPr>
        <w:pStyle w:val="PreformattedText"/>
        <w:bidi w:val="0"/>
        <w:spacing w:before="0" w:after="0"/>
        <w:jc w:val="left"/>
        <w:rPr/>
      </w:pPr>
      <w:r>
        <w:rPr/>
        <w:t xml:space="preserve"> </w:t>
      </w:r>
      <w:r>
        <w:rPr/>
        <w:t>C2268 C2292 ) C2268_=_C2293( C2268 C2293 ) C2268_=_C2294( C2268 C2294 ) C2268_=_C2296( C2268 C2296 ) C2268_=_C2297( C2268 C2297 ) C2268_=_C2299( C2268 C2299 ) \nC2268_=_C2300( C2268 C2300 ) C2268_=_C2301( C2268 C2301 ) C2268_=_C2304( C2268 C2304 ) C2268_=_C2305( C2268 C2305 ) C2268_=_C2306( C2268 C2306 ) C2268_=_C2307( C2268 C2307 ) \nC2268_=_C2308( C2268 C2308 ) C2268_=_C2309( C2268 C2309 ) C2268_=_C2310( C2268 C2310 ) C2268_=_C2311( C2268 C2311 ) C2268_=_C2339( C2268 C2339 ) C2268_=_C2344( C2268 C2344 ) \nC2268_=_C2345( C2268 C2345 ) C2268_=_C2346( C2268 C2346 ) C2268_=_C2347( C2268 C2347 ) C2268_=_C2351( C2268 C2351 ) C2268_=_C2352( C2268 C2352 ) C2268_=_C2353( C2268 C2353 ) \nC2268_=_C2356( C2268 C2356 ) C2268_=_C2360( C2268 C2360 ) C2268_=_C2361( C2268 C2361 ) C2268_=_C2362( C2268 C2362 ) C2268_=_C2363( C2268 C2363 ) C2269_=_C2270( C2269 C2270 ) \nC2269_=_C2271( C2269 C2271 ) C2269_=_C2272( C2269 C2272 ) C2269_=_C2273( C2269 C2273 ) C2269_=_C2274( C2269 C2274 ) C2269_=_C2275( C2269 C2275 ) C2269_=_C2276( C2269 C2276 ) \nC2269_=_C2281( C2269 C2281 ) C2269_=_C2282( C2269 C2282 ) C2269_=_C2283( C2269 C2283 ) C2269_=_C2284( C2269 C2284 ) C2269_=_C2285( C2269 C2285 ) C2269_=_C2287( C2269 C2287 ) \nC2269_=_C2288( C2269 C2288 ) C2269_=_C2289( C2269 C2289 ) C2269_=_C2290( C2269 C2290 ) C2269_=_C2291( C2269 C2291 ) C2269_=_C2292( C2269 C2292 ) C2269_=_C2293( C2269 C2293 ) \nC2269_=_C2294( C2269 C2294 ) C2269_=_C2296( C2269 C2296 ) C2269_=_C2297( C2269 C2297 ) C2269_=_C2299( C2269 C2299 ) C2269_=_C2300( C2269 C2300 ) C2269_=_C2301( C2269 C2301 ) \nC2269_=_C2304( C2269 C2304 ) C2269_=_C2305( C2269 C2305 ) C2269_=_C2306( C2269 C2306 ) C2269_=_C2307( C2269 C2307 ) C2269_=_C2308( C2269 C2308 ) C2269_=_C2309( C2269 C2309 ) \nC2269_=_C2310( C2269 C2310 ) C2269_=_C2311( C2269 C2311 ) C2269_=_C2365( C2269 C2365 ) C2269_=_C2370( C2269 C2370 ) C2269_=_C2371( C2269 C2371 ) C2269_=_C2372( C2269 C2372 ) \nC2269_=_C2373( C2269 C2373 ) C2269_=_C2377( C2269 C2377 ) C2269_=_C2378( C2269 C2378 ) C2269_=_C2381( C2269 C2381 ) C2269_=_C2385( C2269 C2385 ) C2269_=_C2386( C2269 C2386 ) \nC2269_=_C2387( C2269 C2387 ) C2269_=_C2388( C2269 C2388 ) C2270_=_C2271( C2270 C2271 ) C2270_=_C2272( C2270 C2272 ) C2270_=_C2273( C2270 C2273 ) C2270_=_C2274( C2270 C2274 ) \nC2270_=_C2275( C2270 C2275 ) C2270_=_C2276( C2270 C2276 ) C2270_=_C2281( C2270 C2281 ) C2270_=_C2282( C2270 C2282 ) C2270_=_C2283( C2270 C2283 ) C2270_=_C2284( C2270 C2284 ) \nC2270_=_C2285( C2270 C2285 ) C2270_=_C2287( C2270 C2287 ) C2270_=_C2288( C2270 C2288 ) C2270_=_C2289( C2270 C2289 ) C2270_=_C2290( C2270 C2290 ) C2270_=_C2291( C2270 C2291 ) \nC2270_=_C2292( C2270 C2292 ) C2270_=_C2293( C2270 C2293 ) C2270_=_C2294( C2270 C2294 ) C2270_=_C2296( C2270 C2296 ) C2270_=_C2297( C2270 C2297 ) C2270_=_C2299( C2270 C2299 ) \nC2270_=_C2300( C2270 C2300 ) C2270_=_C2301( C2270 C2301 ) C2270_=_C2304( C2270 C2304 ) C2270_=_C2305( C2270 C2305 ) C2270_=_C2306( C2270 C2306 ) C2270_=_C2307( C2270 C2307 ) \nC2270_=_C2308( C2270 C2308 ) C2270_=_C2309( C2270 C2309 ) C2270_=_C2310( C2270 C2310 ) C2270_=_C2311( C2270 C2311 ) C2270_=_C2389( C2270 C2389 ) C2270_=_C2394( C2270 C2394 ) \nC2270_=_C2395( C2270 C2395 ) C2270_=_C2396( C2270 C2396 ) C2270_=_C2397( C2270 C2397 ) C2270_=_C2401( C2270 C2401 ) C2270_=_C2402( C2270 C2402 ) C2270_=_C2404( C2270 C2404 ) \nC2270_=_C2407( C2270 C2407 ) C2270_=_C2411( C2270 C2411 ) C2270_=_C2413( C2270 C2413 ) C2270_=_C2414( C2270 C2414 ) C2271_=_C2272( C2271 C2272 ) C2271_=_C2273( C2271 C2273 ) \nC2271_=_C2274( C2271 C2274 ) C2271_=_C2275( C2271 C2275 ) C2271_=_C2276( C2271 C2276 ) C2271_=_C2281( C2271 C2281 ) C2271_=_C2282( C2271 C2282 ) C2271_=_C2283( C2271 C2283 ) \nC2271_=_C2284( C2271 C2284 ) C2271_=_C2285( C2271 C2285 ) C2271_=_C2287( C2271 C2287 ) C2271_=_C2288( C2271 C2288 ) C2271_=_C2289( C2271 C2289 ) C2271_=_C2290( C2271 C2290 ) \nC2271_=_C2291( C2271 C2291 ) C2271_=_C2292( C2271 C2292 ) C2271_=_C2293( C2271 C2293 ) C2271_=_C2294( C2271 C2294 ) C2271_=_C2296( C2271 C2296 ) C2271_=_C2297( C2271 C2297 ) \nC2271_=_C2299( C2271 C2299 ) C2271_=_C2300( C2271 C2300 ) C2271_=_C2301( C2271 C2301 ) C2271_=_C2304( C2271 C2304 ) C2271_=_C2305( C2271 C2305 ) C2271_=_C2306( C2271 C2306 ) \nC2271_=_C2307( C2271 C2307 ) C2271_=_C2308( C2271 C2308 ) C2271_=_C2309( C2271 C2309 ) C2271_=_C2310( C2271 C2310 ) C2271_=_C2311( C2271 C2311 ) C2271_=_C2313( C2271 C2313 ) \nC2271_=_C2339( C2271 C2339 ) C2271_=_C2365( C2271 C2365 ) C2271_=_C2389( C2271 C2389 ) C2271_=_C2415( C2271 C2415 ) C2271_=_C2416( C2271 C2416 ) C2271_=_C2417( C2271 C2417 ) \nC2271_=_C2418( C2271 C2418 ) C2271_=_C2420( C2271 C2420 ) C2271_=_C2421( C2271 C2421 ) C2271_=_C2422( C2271 C2422 ) C2271_=_C2423( C2271 C2423 ) C2271_=_C2427( C2271 C2427 ) \nC2271_=_C2428( C2271 C2428 ) C2271_=_C2429( C2271 C2429 ) C2271_=_C2430( C2271 C2430 ) C2271_=_C2433( C2271 C2433 ) C2271_=_C2435( C2271 C2435 ) C2271_=_C2436( C2271 C2436 ) \nC2271_=_C2438( C2271 C2438 ) C2271_=_C2439( C2271 C2439 ) C2271_=_C2440( C2271 C2440 ) C2271_=_C2441( C2271 C2441 ) C2271_=_C2442( C2271 C2442 ) C2271_=_C2443( C2271 C2443 ) \nC2271_=_C2445( C2271 C2445 ) C2272_=_C2273( C2272 C2273 ) C2272_=_C2274( C2272 C2274 ) C2272_=_C2275( C2272 C2275 ) C2272_=_C2276( C2272 C2276 ) C2272_=_C2281( C2272 C2281 ) \nC2272_=_C2282( C2272 C2282 ) C2272_=_C2283( C2272 C2283 ) C2272_=_C2284( C2272 C2284 ) C2272_=_C2285( C2272 C2285 ) C2272_=_C2287( C2272 C2287 ) C2272_=_C2288( C2272 C2288 ) \nC2272_=_C2289( C2272 C2289 ) C2272_=_C2290( C2272 C2290 ) C2272_=_C2291( C2272 C2291 ) C2272_=_C2292( C2272 C2292 ) C2272_=_C2293( C2272 C2293 ) C2272_=_C2294( C2272 C2294 ) \nC2272_=_C2296( C2272 C2296 ) C2272_=_C2297( C2272 C2297 ) C2272_=_C2299( C2272 C2299 ) C2272_=_C2300( C2272 C2300 ) C2272_=_C2301( C2272 C2301 ) C2272_=_C2304( C2272 C2304 ) \nC2272_=_C2305( C2272 C2305 ) C2272_=_C2306( C2272 C2306 ) C2272_=_C2307( C2272 C2307 ) C2272_=_C2308( C2272 C2308 ) C2272_=_C2309( C2272 C2309 ) C2272_=_C2310( C2272 C2310 ) \nC2272_=_C2311( C2272 C2311 ) C2272_=_C2415( C2272 C2415 ) C2272_=_C2456( C2272 C2456 ) C2272_=_C2457( C2272 C2457 ) C2272_=_C2458( C2272 C2458 ) C2272_=_C2459( C2272 C2459 ) \nC2272_=_C2463( C2272 C2463 ) C2272_=_C2465( C2272 C2465 ) C2272_=_C2468( C2272 C2468 ) C2272_=_C2472( C2272 C2472 ) C2272_=_C2474( C2272 C2474 ) C2272_=_C2475( C2272 C2475 ) \nC2272_=_C2476( C2272 C2476 ) C2273_=_C2274( C2273 C2274 ) C2273_=_C2275( C2273 C2275 ) C2273_=_C2276( C2273 C2276 ) C2273_=_C2281( C2273 C2281 ) C2273_=_C2282( C2273 C2282 ) \nC2273_=_C2283( C2273 C2283 ) C2273_=_C2284( C2273 C2284 ) C2273_=_C2285( C2273 C2285 ) C2273_=_C2287( C2273 C2287 ) C2273_=_C2288( C2273 C2288 ) C2273_=_C2289( C2273 C2289 ) \nC2273_=_C2290( C2273 C2290 ) C2273_=_C2291( C2273 C2291 ) C2273_=_C2292( C2273 C2292 ) C2273_=_C2293( C2273 C2293 ) C2273_=_C2294( C2273 C2294 ) C2273_=_C2296( C2273 C2296 ) \nC2273_=_C2297( C2273 C2297 ) C2273_=_C2299( C2273 C2299 ) C2273_=_C2300( C2273 C2300 ) C2273_=_C2301( C2273 C2301 ) C2273_=_C2304( C2273 C2304 ) C2273_=_C2305( C2273 C2305 ) \nC2273_=_C2306( C2273 C2306 ) C2273_=_C2307( C2273 C2307 ) C2273_=_C2308( C2273 C2308 ) C2273_=_C2309( C2273 C2309 ) C2273_=_C2310( C2273 C2310 ) C2273_=_C2311( C2273 C2311 ) \nC2273_=_C2416( C2273 C2416 ) C2273_=_C2479( C2273 C2479 ) C2273_=_C2480( C2273 C2480 ) C2273_=_C2481( C2273 C2481 ) C2273_=_C2482( C2273 C2482 ) C2273_=_C2483( C2273 C2483 ) \nC2273_=_C2484( C2273 C2484 ) C2273_=_C2485( C2273 C2485 ) C2273_=_C2486( C2273 C2486 ) C2273_=_C2487( C2273 C2487 ) C2273_=_C2488( C2273 C2488 ) C2273_=_C2490( C2273 C2490 ) \nC2273_=_C2494( C2273 C2494 ) C2273_=_C2495( C2273 C2495 ) C2273_=_C2497( C2273 C2497 ) C2273_=_C2500( C2273 C2500 ) C2273_=_C2501( C2273 C2501 ) C2273_=_C2504( C2273 C2504 ) \nC2273_=_C2507( C2273 C2507 ) C2273_=_C2510( C2273 C2510 ) C2273_=_C2511( C2273 C2511 ) C2273_=_C2512( C2273 C2512 ) C2273_=_C2513( C2273 C2513 ) C2273_=_C2514( C2273 C2514 ) \nC2273_=_C2515( C2273 C2515 ) C2274_=_C2275( C2274 C2275 ) C2274_=_C2276( C2274 C2276 ) C2274_=_C2281( C2274 C2281 ) C2274_=_C2282( C2274 C2282 ) C2274_=_C2283( C2274 C2283 ) \nC2274_=_C2284( C2274 C2284 ) C2274_=_C2285( C2274 C2285 ) C2274_=_C2287( C2274 C2287 ) C2274_=_C2288( C2274 C2288 ) C2274_=_C2289( C2274 C2289 ) C2274_=_C2290( C2274 C2290 ) \nC2274_=_C2291( C2274 C2291 ) C2274_=_C2292( C2274 C2292 ) C2274_=_C2293( C2274 C2293 ) C2274_=_C2294( C2274 C2294 ) C2274_=_C2296( C2274 C2296 ) C2274_=_C2297( C2274 C2297 ) \nC2274_=_C2299( C2274 C2299 ) C2274_=_C2300( C2274 C2300 ) C2274_=_C2301( C2274 C2301 ) C2274_=_C2304( C2274 C2304 ) C2274_=_C2305( C2274 C2305 ) C2274_=_C2306( C2274 C2306 ) \nC2274_=_C2307( C2274 C2307 ) C2274_=_C2308( C2274 C2308 ) C2274_=_C2309( C2274 C2309 ) C2274_=_C2310( C2274 C2310 ) C2274_=_C2311( C2274 C2311 ) C2274_=_C2417( C2274 C2417 ) \nC2274_=_C2517( C2274 C2517 ) C2274_=_C2518( C2274 C2518 ) C2274_=_C2519( C2274 C2519 ) C2274_=_C2520( C2274 C2520 ) C2274_=_C2521( C2274 C2521 ) C2274_=_C2522( C2274 C2522 ) \nC2274_=_C2523( C2274 C2523 ) C2274_=_C2524( C2274 C2524 ) C2274_=_C2525( C2274 C2525 ) C2274_=_C2526( C2274 C2526 ) C2274_=_C2528( C2274 C2528 ) C2274_=_C2532( C2274 C2532 ) \nC2274_=_C2533( C2274 C2533 ) C2274_=_C2535( C2274 C2535 ) C2274_=_C2538( C2274 C2538 ) C2274_=_C2539( C2274 C2539 ) C2274_=_C2542( C2274 C2542 ) C2274_=_C2545( C2274 C2545 ) \nC2274_=_C2548( C2274 C2548 ) C2274_=_C2549( C2274 C2549 ) C2274_=_C2550( C2274 C2550 ) C2274_=_C2551( C2274 C2551 ) C2274_=_C2552( C2274 C2552 ) C2274_=_C2553( C2274 C2553 ) \nC2275_=_C2276( C2275 C2276 ) C2275_=_C2281( C2275 C2281 ) C2275_=_C2282( C2275 C2282 ) C2275_=_C2283( C2275 C2283 ) C2275_=_C2284( C2275 C2284 ) C2275_=_C2285( C2275 C2285 ) \nC2275_=_C2287( C2275 C2287 ) C2275_=_C2288( C2275 C2288 ) C2275_=_C2289( C2275 C2289 ) C2275_=_C2290( C2275 C2290 ) C2275_=_C2291( C2275 C2291 ) C2275_=_C2292( C2275 C2292 ) \nC2275_=_C2293( C2275 C2293 ) C2275_=_C2294( C2275 C2294 ) C2275_=_C2296(</w:t>
      </w:r>
    </w:p>
    <w:p>
      <w:pPr>
        <w:pStyle w:val="PreformattedText"/>
        <w:bidi w:val="0"/>
        <w:spacing w:before="0" w:after="0"/>
        <w:jc w:val="left"/>
        <w:rPr/>
      </w:pPr>
      <w:r>
        <w:rPr/>
        <w:t xml:space="preserve"> </w:t>
      </w:r>
      <w:r>
        <w:rPr/>
        <w:t>C2275 C2296 ) C2275_=_C2297( C2275 C2297 ) C2275_=_C2299( C2275 C2299 ) C2275_=_C2300( C2275 C2300 ) \nC2275_=_C2301( C2275 C2301 ) C2275_=_C2304( C2275 C2304 ) C2275_=_C2305( C2275 C2305 ) C2275_=_C2306( C2275 C2306 ) C2275_=_C2307( C2275 C2307 ) C2275_=_C2308( C2275 C2308 ) \nC2275_=_C2309( C2275 C2309 ) C2275_=_C2310( C2275 C2310 ) C2275_=_C2311( C2275 C2311 ) C2275_=_C2418( C2275 C2418 ) C2275_=_C2554( C2275 C2554 ) C2275_=_C2555( C2275 C2555 ) \nC2275_=_C2556( C2275 C2556 ) C2275_=_C2557( C2275 C2557 ) C2275_=_C2561( C2275 C2561 ) C2275_=_C2563( C2275 C2563 ) C2275_=_C2569( C2275 C2569 ) C2275_=_C2572( C2275 C2572 ) \nC2275_=_C2573( C2275 C2573 ) C2275_=_C2574( C2275 C2574 ) C2275_=_C2575( C2275 C2575 ) C2276_=_C2281( C2276 C2281 ) C2276_=_C2282( C2276 C2282 ) C2276_=_C2283( C2276 C2283 ) \nC2276_=_C2284( C2276 C2284 ) C2276_=_C2285( C2276 C2285 ) C2276_=_C2287( C2276 C2287 ) C2276_=_C2288( C2276 C2288 ) C2276_=_C2289( C2276 C2289 ) C2276_=_C2290( C2276 C2290 ) \nC2276_=_C2291( C2276 C2291 ) C2276_=_C2292( C2276 C2292 ) C2276_=_C2293( C2276 C2293 ) C2276_=_C2294( C2276 C2294 ) C2276_=_C2296( C2276 C2296 ) C2276_=_C2297( C2276 C2297 ) \nC2276_=_C2299( C2276 C2299 ) C2276_=_C2300( C2276 C2300 ) C2276_=_C2301( C2276 C2301 ) C2276_=_C2304( C2276 C2304 ) C2276_=_C2305( C2276 C2305 ) C2276_=_C2306( C2276 C2306 ) \nC2276_=_C2307( C2276 C2307 ) C2276_=_C2308( C2276 C2308 ) C2276_=_C2309( C2276 C2309 ) C2276_=_C2310( C2276 C2310 ) C2276_=_C2311( C2276 C2311 ) C2276_=_C2479( C2276 C2479 ) \nC2276_=_C2517( C2276 C2517 ) C2276_=_C2576( C2276 C2576 ) C2276_=_C2577( C2276 C2577 ) C2276_=_C2578( C2276 C2578 ) C2276_=_C2580( C2276 C2580 ) C2276_=_C2581( C2276 C2581 ) \nC2276_=_C2583( C2276 C2583 ) C2276_=_C2586( C2276 C2586 ) C2276_=_C2587( C2276 C2587 ) C2276_=_C2588( C2276 C2588 ) C2276_=_C2589( C2276 C2589 ) C2276_=_C2591( C2276 C2591 ) \nC2276_=_C2592( C2276 C2592 ) C2281_=_C2282( C2281 C2282 ) C2281_=_C2283( C2281 C2283 ) C2281_=_C2284( C2281 C2284 ) C2281_=_C2285( C2281 C2285 ) C2281_=_C2287( C2281 C2287 ) \nC2281_=_C2288( C2281 C2288 ) C2281_=_C2289( C2281 C2289 ) C2281_=_C2290( C2281 C2290 ) C2281_=_C2291( C2281 C2291 ) C2281_=_C2292( C2281 C2292 ) C2281_=_C2293( C2281 C2293 ) \nC2281_=_C2294( C2281 C2294 ) C2281_=_C2296( C2281 C2296 ) C2281_=_C2297( C2281 C2297 ) C2281_=_C2299( C2281 C2299 ) C2281_=_C2300( C2281 C2300 ) C2281_=_C2301( C2281 C2301 ) \nC2281_=_C2304( C2281 C2304 ) C2281_=_C2305( C2281 C2305 ) C2281_=_C2306( C2281 C2306 ) C2281_=_C2307( C2281 C2307 ) C2281_=_C2308( C2281 C2308 ) C2281_=_C2309( C2281 C2309 ) \nC2281_=_C2310( C2281 C2310 ) C2281_=_C2311( C2281 C2311 ) C2281_=_C2321( C2281 C2321 ) C2281_=_C2347( C2281 C2347 ) C2281_=_C2373( C2281 C2373 ) C2281_=_C2397( C2281 C2397 ) \nC2281_=_C2459( C2281 C2459 ) C2281_=_C2484( C2281 C2484 ) C2281_=_C2522( C2281 C2522 ) C2281_=_C2620( C2281 C2620 ) C2281_=_C2657( C2281 C2657 ) C2281_=_C2693( C2281 C2693 ) \nC2281_=_C2712( C2281 C2712 ) C2281_=_C2715( C2281 C2715 ) C2281_=_C2716( C2281 C2716 ) C2281_=_C2717( C2281 C2717 ) C2281_=_C2719( C2281 C2719 ) C2281_=_C2722( C2281 C2722 ) \nC2281_=_C2723( C2281 C2723 ) C2281_=_C2724( C2281 C2724 ) C2281_=_C2725( C2281 C2725 ) C2281_=_C2729( C2281 C2729 ) C2281_=_C2730( C2281 C2730 ) C2282_=_C2283( C2282 C2283 ) \nC2282_=_C2284( C2282 C2284 ) C2282_=_C2285( C2282 C2285 ) C2282_=_C2287( C2282 C2287 ) C2282_=_C2288( C2282 C2288 ) C2282_=_C2289( C2282 C2289 ) C2282_=_C2290( C2282 C2290 ) \nC2282_=_C2291( C2282 C2291 ) C2282_=_C2292( C2282 C2292 ) C2282_=_C2293( C2282 C2293 ) C2282_=_C2294( C2282 C2294 ) C2282_=_C2296( C2282 C2296 ) C2282_=_C2297( C2282 C2297 ) \nC2282_=_C2299( C2282 C2299 ) C2282_=_C2300( C2282 C2300 ) C2282_=_C2301( C2282 C2301 ) C2282_=_C2304( C2282 C2304 ) C2282_=_C2305( C2282 C2305 ) C2282_=_C2306( C2282 C2306 ) \nC2282_=_C2307( C2282 C2307 ) C2282_=_C2308( C2282 C2308 ) C2282_=_C2309( C2282 C2309 ) C2282_=_C2310( C2282 C2310 ) C2282_=_C2311( C2282 C2311 ) C2282_=_C2487( C2282 C2487 ) \nC2282_=_C2525( C2282 C2525 ) C2282_=_C2556( C2282 C2556 ) C2282_=_C2597( C2282 C2597 ) C2282_=_C2623( C2282 C2623 ) C2282_=_C2660( C2282 C2660 ) C2282_=_C2696( C2282 C2696 ) \nC2282_=_C2746( C2282 C2746 ) C2282_=_C2758( C2282 C2758 ) C2282_=_C2761( C2282 C2761 ) C2282_=_C2763( C2282 C2763 ) C2282_=_C2765( C2282 C2765 ) C2282_=_C2766( C2282 C2766 ) \nC2282_=_C2767( C2282 C2767 ) C2282_=_C2768( C2282 C2768 ) C2282_=_C2772( C2282 C2772 ) C2282_=_C2773( C2282 C2773 ) C2282_=_C2774( C2282 C2774 ) C2283_=_C2284( C2283 C2284 ) \nC2283_=_C2285( C2283 C2285 ) C2283_=_C2287( C2283 C2287 ) C2283_=_C2288( C2283 C2288 ) C2283_=_C2289( C2283 C2289 ) C2283_=_C2290( C2283 C2290 ) C2283_=_C2291( C2283 C2291 ) \nC2283_=_C2292( C2283 C2292 ) C2283_=_C2293( C2283 C2293 ) C2283_=_C2294( C2283 C2294 ) C2283_=_C2296( C2283 C2296 ) C2283_=_C2297( C2283 C2297 ) C2283_=_C2299( C2283 C2299 ) \nC2283_=_C2300( C2283 C2300 ) C2283_=_C2301( C2283 C2301 ) C2283_=_C2304( C2283 C2304 ) C2283_=_C2305( C2283 C2305 ) C2283_=_C2306( C2283 C2306 ) C2283_=_C2307( C2283 C2307 ) \nC2283_=_C2308( C2283 C2308 ) C2283_=_C2309( C2283 C2309 ) C2283_=_C2310( C2283 C2310 ) C2283_=_C2311( C2283 C2311 ) C2283_=_C2490( C2283 C2490 ) C2283_=_C2528( C2283 C2528 ) \nC2283_=_C2557( C2283 C2557 ) C2283_=_C2600( C2283 C2600 ) C2283_=_C2626( C2283 C2626 ) C2283_=_C2663( C2283 C2663 ) C2283_=_C2697( C2283 C2697 ) C2283_=_C2785( C2283 C2785 ) \nC2283_=_C2796( C2283 C2796 ) C2283_=_C2807( C2283 C2807 ) C2283_=_C2810( C2283 C2810 ) C2283_=_C2812( C2283 C2812 ) C2283_=_C2814( C2283 C2814 ) C2283_=_C2815( C2283 C2815 ) \nC2283_=_C2816( C2283 C2816 ) C2283_=_C2817( C2283 C2817 ) C2283_=_C2818( C2283 C2818 ) C2283_=_C2821( C2283 C2821 ) C2283_=_C2822( C2283 C2822 ) C2283_=_C2823( C2283 C2823 ) \nC2284_=_C2285( C2284 C2285 ) C2284_=_C2287( C2284 C2287 ) C2284_=_C2288( C2284 C2288 ) C2284_=_C2289( C2284 C2289 ) C2284_=_C2290( C2284 C2290 ) C2284_=_C2291( C2284 C2291 ) \nC2284_=_C2292( C2284 C2292 ) C2284_=_C2293( C2284 C2293 ) C2284_=_C2294( C2284 C2294 ) C2284_=_C2296( C2284 C2296 ) C2284_=_C2297( C2284 C2297 ) C2284_=_C2299( C2284 C2299 ) \nC2284_=_C2300( C2284 C2300 ) C2284_=_C2301( C2284 C2301 ) C2284_=_C2304( C2284 C2304 ) C2284_=_C2305( C2284 C2305 ) C2284_=_C2306( C2284 C2306 ) C2284_=_C2307( C2284 C2307 ) \nC2284_=_C2308( C2284 C2308 ) C2284_=_C2309( C2284 C2309 ) C2284_=_C2310( C2284 C2310 ) C2284_=_C2311( C2284 C2311 ) C2284_=_C2427( C2284 C2427 ) C2284_=_C2627( C2284 C2627 ) \nC2284_=_C2664( C2284 C2664 ) C2284_=_C2835( C2284 C2835 ) C2284_=_C2837( C2284 C2837 ) C2284_=_C2844( C2284 C2844 ) C2284_=_C2845( C2284 C2845 ) C2284_=_C2846( C2284 C2846 ) \nC2284_=_C2847( C2284 C2847 ) C2285_=_C2287( C2285 C2287 ) C2285_=_C2288( C2285 C2288 ) C2285_=_C2289( C2285 C2289 ) C2285_=_C2290( C2285 C2290 ) C2285_=_C2291( C2285 C2291 ) \nC2285_=_C2292( C2285 C2292 ) C2285_=_C2293( C2285 C2293 ) C2285_=_C2294( C2285 C2294 ) C2285_=_C2296( C2285 C2296 ) C2285_=_C2297( C2285 C2297 ) C2285_=_C2299( C2285 C2299 ) \nC2285_=_C2300( C2285 C2300 ) C2285_=_C2301( C2285 C2301 ) C2285_=_C2304( C2285 C2304 ) C2285_=_C2305( C2285 C2305 ) C2285_=_C2306( C2285 C2306 ) C2285_=_C2307( C2285 C2307 ) \nC2285_=_C2308( C2285 C2308 ) C2285_=_C2309( C2285 C2309 ) C2285_=_C2310( C2285 C2310 ) C2285_=_C2311( C2285 C2311 ) C2285_=_C2428( C2285 C2428 ) C2285_=_C2601( C2285 C2601 ) \nC2285_=_C2628( C2285 C2628 ) C2285_=_C2665( C2285 C2665 ) C2285_=_C2715( C2285 C2715 ) C2285_=_C2849( C2285 C2849 ) C2285_=_C2850( C2285 C2850 ) C2285_=_C2852( C2285 C2852 ) \nC2285_=_C2855( C2285 C2855 ) C2285_=_C2859( C2285 C2859 ) C2285_=_C2862( C2285 C2862 ) C2285_=_C2863( C2285 C2863 ) C2285_=_C2864( C2285 C2864 ) C2285_=_C2865( C2285 C2865 ) \nC2285_=_C2866( C2285 C2866 ) C2285_=_C2867( C2285 C2867 ) C2285_=_C2868( C2285 C2868 ) C2285_=_C2869( C2285 C2869 ) C2285_=_C2870( C2285 C2870 ) C2287_=_C2288( C2287 C2288 ) \nC2287_=_C2289( C2287 C2289 ) C2287_=_C2290( C2287 C2290 ) C2287_=_C2291( C2287 C2291 ) C2287_=_C2292( C2287 C2292 ) C2287_=_C2293( C2287 C2293 ) C2287_=_C2294( C2287 C2294 ) \nC2287_=_C2296( C2287 C2296 ) C2287_=_C2297( C2287 C2297 ) C2287_=_C2299( C2287 C2299 ) C2287_=_C2300( C2287 C2300 ) C2287_=_C2301( C2287 C2301 ) C2287_=_C2304( C2287 C2304 ) \nC2287_=_C2305( C2287 C2305 ) C2287_=_C2306( C2287 C2306 ) C2287_=_C2307( C2287 C2307 ) C2287_=_C2308( C2287 C2308 ) C2287_=_C2309( C2287 C2309 ) C2287_=_C2310( C2287 C2310 ) \nC2287_=_C2311( C2287 C2311 ) C2287_=_C2430( C2287 C2430 ) C2287_=_C2603( C2287 C2603 ) C2287_=_C2630( C2287 C2630 ) C2287_=_C2667( C2287 C2667 ) C2287_=_C2717( C2287 C2717 ) \nC2287_=_C2891( C2287 C2891 ) C2287_=_C2892( C2287 C2892 ) C2287_=_C2894( C2287 C2894 ) C2287_=_C2897( C2287 C2897 ) C2287_=_C2901( C2287 C2901 ) C2287_=_C2902( C2287 C2902 ) \nC2287_=_C2903( C2287 C2903 ) C2287_=_C2904( C2287 C2904 ) C2287_=_C2905( C2287 C2905 ) C2287_=_C2906( C2287 C2906 ) C2287_=_C2907( C2287 C2907 ) C2288_=_C2289( C2288 C2289 ) \nC2288_=_C2290( C2288 C2290 ) C2288_=_C2291( C2288 C2291 ) C2288_=_C2292( C2288 C2292 ) C2288_=_C2293( C2288 C2293 ) C2288_=_C2294( C2288 C2294 ) C2288_=_C2296( C2288 C2296 ) \nC2288_=_C2297( C2288 C2297 ) C2288_=_C2299( C2288 C2299 ) C2288_=_C2300( C2288 C2300 ) C2288_=_C2301( C2288 C2301 ) C2288_=_C2304( C2288 C2304 ) C2288_=_C2305( C2288 C2305 ) \nC2288_=_C2306( C2288 C2306 ) C2288_=_C2307( C2288 C2307 ) C2288_=_C2308( C2288 C2308 ) C2288_=_C2309( C2288 C2309 ) C2288_=_C2310( C2288 C2310 ) C2288_=_C2311( C2288 C2311 ) \nC2288_=_C2325( C2288 C2325 ) C2288_=_C2351( C2288 C2351 ) C2288_=_C2377( C2288 C2377 ) C2288_=_C2401( C2288 C2401 ) C2288_=_C2494( C2288 C2494 ) C2288_=_C2532( C2288 C2532 ) \nC2288_=_C2561( C2288 C2561 ) C2288_=_C2604( C2288 C2604 ) C2288_=_C2631( C2288 C2631 ) C2288_=_C2668( C2288 C2668 ) C2288_=_C2835( C2288 C2835 ) C2288_=_C2849( C2288 C2849 ) \nC2288_=_C2871( C2288 C2871 ) C2288_=_C2891( C2288 C2891 ) C2288_=_C2909( C2288 C2909 ) C2288_=_C2911( C2288 C2911 ) C2288_=_C2912(</w:t>
      </w:r>
    </w:p>
    <w:p>
      <w:pPr>
        <w:pStyle w:val="PreformattedText"/>
        <w:bidi w:val="0"/>
        <w:spacing w:before="0" w:after="0"/>
        <w:jc w:val="left"/>
        <w:rPr/>
      </w:pPr>
      <w:r>
        <w:rPr/>
        <w:t xml:space="preserve"> </w:t>
      </w:r>
      <w:r>
        <w:rPr/>
        <w:t>C2288 C2912 ) C2288_=_C2914( C2288 C2914 ) \nC2288_=_C2915( C2288 C2915 ) C2288_=_C2918( C2288 C2918 ) C2288_=_C2919( C2288 C2919 ) C2289_=_C2290( C2289 C2290 ) C2289_=_C2291( C2289 C2291 ) C2289_=_C2292( C2289 C2292 ) \nC2289_=_C2293( C2289 C2293 ) C2289_=_C2294( C2289 C2294 ) C2289_=_C2296( C2289 C2296 ) C2289_=_C2297( C2289 C2297 ) C2289_=_C2299( C2289 C2299 ) C2289_=_C2300( C2289 C2300 ) \nC2289_=_C2301( C2289 C2301 ) C2289_=_C2304( C2289 C2304 ) C2289_=_C2305( C2289 C2305 ) C2289_=_C2306( C2289 C2306 ) C2289_=_C2307( C2289 C2307 ) C2289_=_C2308( C2289 C2308 ) \nC2289_=_C2309( C2289 C2309 ) C2289_=_C2310( C2289 C2310 ) C2289_=_C2311( C2289 C2311 ) C2289_=_C2326( C2289 C2326 ) C2289_=_C2352( C2289 C2352 ) C2289_=_C2378( C2289 C2378 ) \nC2289_=_C2402( C2289 C2402 ) C2289_=_C2463( C2289 C2463 ) C2289_=_C2495( C2289 C2495 ) C2289_=_C2533( C2289 C2533 ) C2289_=_C2632( C2289 C2632 ) C2289_=_C2669( C2289 C2669 ) \nC2289_=_C2699( C2289 C2699 ) C2289_=_C2850( C2289 C2850 ) C2289_=_C2872( C2289 C2872 ) C2289_=_C2892( C2289 C2892 ) C2289_=_C2925( C2289 C2925 ) C2289_=_C2927( C2289 C2927 ) \nC2289_=_C2929( C2289 C2929 ) C2289_=_C2930( C2289 C2930 ) C2289_=_C2931( C2289 C2931 ) C2289_=_C2932( C2289 C2932 ) C2289_=_C2933( C2289 C2933 ) C2289_=_C2934( C2289 C2934 ) \nC2290_=_C2291( C2290 C2291 ) C2290_=_C2292( C2290 C2292 ) C2290_=_C2293( C2290 C2293 ) C2290_=_C2294( C2290 C2294 ) C2290_=_C2296( C2290 C2296 ) C2290_=_C2297( C2290 C2297 ) \nC2290_=_C2299( C2290 C2299 ) C2290_=_C2300( C2290 C2300 ) C2290_=_C2301( C2290 C2301 ) C2290_=_C2304( C2290 C2304 ) C2290_=_C2305( C2290 C2305 ) C2290_=_C2306( C2290 C2306 ) \nC2290_=_C2307( C2290 C2307 ) C2290_=_C2308( C2290 C2308 ) C2290_=_C2309( C2290 C2309 ) C2290_=_C2310( C2290 C2310 ) C2290_=_C2311( C2290 C2311 ) C2290_=_C2433( C2290 C2433 ) \nC2290_=_C2605( C2290 C2605 ) C2290_=_C2633( C2290 C2633 ) C2290_=_C2670( C2290 C2670 ) C2290_=_C2719( C2290 C2719 ) C2290_=_C2761( C2290 C2761 ) C2290_=_C2810( C2290 C2810 ) \nC2290_=_C2873( C2290 C2873 ) C2290_=_C2909( C2290 C2909 ) C2290_=_C2925( C2290 C2925 ) C2290_=_C2942( C2290 C2942 ) C2290_=_C2943( C2290 C2943 ) C2290_=_C2946( C2290 C2946 ) \nC2290_=_C2948( C2290 C2948 ) C2290_=_C2949( C2290 C2949 ) C2290_=_C2950( C2290 C2950 ) C2290_=_C2951( C2290 C2951 ) C2290_=_C2952( C2290 C2952 ) C2291_=_C2292( C2291 C2292 ) \nC2291_=_C2293( C2291 C2293 ) C2291_=_C2294( C2291 C2294 ) C2291_=_C2296( C2291 C2296 ) C2291_=_C2297( C2291 C2297 ) C2291_=_C2299( C2291 C2299 ) C2291_=_C2300( C2291 C2300 ) \nC2291_=_C2301( C2291 C2301 ) C2291_=_C2304( C2291 C2304 ) C2291_=_C2305( C2291 C2305 ) C2291_=_C2306( C2291 C2306 ) C2291_=_C2307( C2291 C2307 ) C2291_=_C2308( C2291 C2308 ) \nC2291_=_C2309( C2291 C2309 ) C2291_=_C2310( C2291 C2310 ) C2291_=_C2311( C2291 C2311 ) C2291_=_C2353( C2291 C2353 ) C2291_=_C2404( C2291 C2404 ) C2291_=_C2465( C2291 C2465 ) \nC2291_=_C2497( C2291 C2497 ) C2291_=_C2535( C2291 C2535 ) C2291_=_C2563( C2291 C2563 ) C2291_=_C2606( C2291 C2606 ) C2291_=_C2634( C2291 C2634 ) C2291_=_C2671( C2291 C2671 ) \nC2291_=_C2837( C2291 C2837 ) C2291_=_C2852( C2291 C2852 ) C2291_=_C2874( C2291 C2874 ) C2291_=_C2894( C2291 C2894 ) C2291_=_C2953( C2291 C2953 ) C2291_=_C2954( C2291 C2954 ) \nC2291_=_C2956( C2291 C2956 ) C2291_=_C2957( C2291 C2957 ) C2291_=_C2958( C2291 C2958 ) C2291_=_C2959( C2291 C2959 ) C2291_=_C2960( C2291 C2960 ) C2292_=_C2293( C2292 C2293 ) \nC2292_=_C2294( C2292 C2294 ) C2292_=_C2296( C2292 C2296 ) C2292_=_C2297( C2292 C2297 ) C2292_=_C2299( C2292 C2299 ) C2292_=_C2300( C2292 C2300 ) C2292_=_C2301( C2292 C2301 ) \nC2292_=_C2304( C2292 C2304 ) C2292_=_C2305( C2292 C2305 ) C2292_=_C2306( C2292 C2306 ) C2292_=_C2307( C2292 C2307 ) C2292_=_C2308( C2292 C2308 ) C2292_=_C2309( C2292 C2309 ) \nC2292_=_C2310( C2292 C2310 ) C2292_=_C2311( C2292 C2311 ) C2292_=_C2435( C2292 C2435 ) C2292_=_C2635( C2292 C2635 ) C2292_=_C2672( C2292 C2672 ) C2292_=_C2763( C2292 C2763 ) \nC2292_=_C2812( C2292 C2812 ) C2292_=_C2911( C2292 C2911 ) C2292_=_C2953( C2292 C2953 ) C2292_=_C2969( C2292 C2969 ) C2292_=_C2972( C2292 C2972 ) C2292_=_C2973( C2292 C2973 ) \nC2293_=_C2294( C2293 C2294 ) C2293_=_C2296( C2293 C2296 ) C2293_=_C2297( C2293 C2297 ) C2293_=_C2299( C2293 C2299 ) C2293_=_C2300( C2293 C2300 ) C2293_=_C2301( C2293 C2301 ) \nC2293_=_C2304( C2293 C2304 ) C2293_=_C2305( C2293 C2305 ) C2293_=_C2306( C2293 C2306 ) C2293_=_C2307( C2293 C2307 ) C2293_=_C2308( C2293 C2308 ) C2293_=_C2309( C2293 C2309 ) \nC2293_=_C2310( C2293 C2310 ) C2293_=_C2311( C2293 C2311 ) C2293_=_C2436( C2293 C2436 ) C2293_=_C2636( C2293 C2636 ) C2293_=_C2673( C2293 C2673 ) C2293_=_C2912( C2293 C2912 ) \nC2293_=_C2927( C2293 C2927 ) C2293_=_C2954( C2293 C2954 ) C2293_=_C2977( C2293 C2977 ) C2293_=_C2980( C2293 C2980 ) C2293_=_C2981( C2293 C2981 ) C2293_=_C2982( C2293 C2982 ) \nC2293_=_C2983( C2293 C2983 ) C2294_=_C2296( C2294 C2296 ) C2294_=_C2297( C2294 C2297 ) C2294_=_C2299( C2294 C2299 ) C2294_=_C2300( C2294 C2300 ) C2294_=_C2301( C2294 C2301 ) \nC2294_=_C2304( C2294 C2304 ) C2294_=_C2305( C2294 C2305 ) C2294_=_C2306( C2294 C2306 ) C2294_=_C2307( C2294 C2307 ) C2294_=_C2308( C2294 C2308 ) C2294_=_C2309( C2294 C2309 ) \nC2294_=_C2310( C2294 C2310 ) C2294_=_C2311( C2294 C2311 ) C2294_=_C2330( C2294 C2330 ) C2294_=_C2356( C2294 C2356 ) C2294_=_C2381( C2294 C2381 ) C2294_=_C2407( C2294 C2407 ) \nC2294_=_C2468( C2294 C2468 ) C2294_=_C2500( C2294 C2500 ) C2294_=_C2538( C2294 C2538 ) C2294_=_C2607( C2294 C2607 ) C2294_=_C2637( C2294 C2637 ) C2294_=_C2674( C2294 C2674 ) \nC2294_=_C2700( C2294 C2700 ) C2294_=_C2747( C2294 C2747 ) C2294_=_C2786( C2294 C2786 ) C2294_=_C2797( C2294 C2797 ) C2294_=_C2855( C2294 C2855 ) C2294_=_C2875( C2294 C2875 ) \nC2294_=_C2897( C2294 C2897 ) C2294_=_C2942( C2294 C2942 ) C2294_=_C2984( C2294 C2984 ) C2294_=_C2985( C2294 C2985 ) C2294_=_C2986( C2294 C2986 ) C2294_=_C2990( C2294 C2990 ) \nC2294_=_C2991( C2294 C2991 ) C2294_=_C2992( C2294 C2992 ) C2296_=_C2297( C2296 C2297 ) C2296_=_C2299( C2296 C2299 ) C2296_=_C2300( C2296 C2300 ) C2296_=_C2301( C2296 C2301 ) \nC2296_=_C2304( C2296 C2304 ) C2296_=_C2305( C2296 C2305 ) C2296_=_C2306( C2296 C2306 ) C2296_=_C2307( C2296 C2307 ) C2296_=_C2308( C2296 C2308 ) C2296_=_C2309( C2296 C2309 ) \nC2296_=_C2310( C2296 C2310 ) C2296_=_C2311( C2296 C2311 ) C2296_=_C2439( C2296 C2439 ) C2296_=_C2639( C2296 C2639 ) C2296_=_C2676( C2296 C2676 ) C2296_=_C2915( C2296 C2915 ) \nC2296_=_C2957( C2296 C2957 ) C2296_=_C3011( C2296 C3011 ) C2296_=_C3014( C2296 C3014 ) C2296_=_C3015( C2296 C3015 ) C2296_=_C3016( C2296 C3016 ) C2297_=_C2299( C2297 C2299 ) \nC2297_=_C2300( C2297 C2300 ) C2297_=_C2301( C2297 C2301 ) C2297_=_C2304( C2297 C2304 ) C2297_=_C2305( C2297 C2305 ) C2297_=_C2306( C2297 C2306 ) C2297_=_C2307( C2297 C2307 ) \nC2297_=_C2308( C2297 C2308 ) C2297_=_C2309( C2297 C2309 ) C2297_=_C2310( C2297 C2310 ) C2297_=_C2311( C2297 C2311 ) C2297_=_C2440( C2297 C2440 ) C2297_=_C2587( C2297 C2587 ) \nC2297_=_C2609( C2297 C2609 ) C2297_=_C2640( C2297 C2640 ) C2297_=_C2677( C2297 C2677 ) C2297_=_C2766( C2297 C2766 ) C2297_=_C2788( C2297 C2788 ) C2297_=_C2815( C2297 C2815 ) \nC2297_=_C2877( C2297 C2877 ) C2297_=_C2930( C2297 C2930 ) C2297_=_C2958( C2297 C2958 ) C2297_=_C2995( C2297 C2995 ) C2297_=_C3019( C2297 C3019 ) C2297_=_C3020( C2297 C3020 ) \nC2297_=_C3021( C2297 C3021 ) C2297_=_C3022( C2297 C3022 ) C2297_=_C3024( C2297 C3024 ) C2297_=_C3025( C2297 C3025 ) C2297_=_C3026( C2297 C3026 ) C2299_=_C2300( C2299 C2300 ) \nC2299_=_C2301( C2299 C2301 ) C2299_=_C2304( C2299 C2304 ) C2299_=_C2305( C2299 C2305 ) C2299_=_C2306( C2299 C2306 ) C2299_=_C2307( C2299 C2307 ) C2299_=_C2308( C2299 C2308 ) \nC2299_=_C2309( C2299 C2309 ) C2299_=_C2310( C2299 C2310 ) C2299_=_C2311( C2299 C2311 ) C2299_=_C2442( C2299 C2442 ) C2299_=_C2588( C2299 C2588 ) C2299_=_C2610( C2299 C2610 ) \nC2299_=_C2642( C2299 C2642 ) C2299_=_C2679( C2299 C2679 ) C2299_=_C2703( C2299 C2703 ) C2299_=_C2724( C2299 C2724 ) C2299_=_C2768( C2299 C2768 ) C2299_=_C2817( C2299 C2817 ) \nC2299_=_C2879( C2299 C2879 ) C2299_=_C2932( C2299 C2932 ) C2299_=_C2960( C2299 C2960 ) C2299_=_C2985( C2299 C2985 ) C2299_=_C2997( C2299 C2997 ) C2299_=_C3027( C2299 C3027 ) \nC2299_=_C3038( C2299 C3038 ) C2299_=_C3039( C2299 C3039 ) C2300_=_C2301( C2300 C2301 ) C2300_=_C2304( C2300 C2304 ) C2300_=_C2305( C2300 C2305 ) C2300_=_C2306( C2300 C2306 ) \nC2300_=_C2307( C2300 C2307 ) C2300_=_C2308( C2300 C2308 ) C2300_=_C2309( C2300 C2309 ) C2300_=_C2310( C2300 C2310 ) C2300_=_C2311( C2300 C2311 ) C2300_=_C2612( C2300 C2612 ) \nC2300_=_C2645( C2300 C2645 ) C2300_=_C2682( C2300 C2682 ) C2300_=_C2705( C2300 C2705 ) C2300_=_C2790( C2300 C2790 ) C2300_=_C2801( C2300 C2801 ) C2300_=_C2880( C2300 C2880 ) \nC2300_=_C3000( C2300 C3000 ) C2300_=_C3019( C2300 C3019 ) C2300_=_C3029( C2300 C3029 ) C2301_=_C2304( C2301 C2304 ) C2301_=_C2305( C2301 C2305 ) C2301_=_C2306( C2301 C2306 ) \nC2301_=_C2307( C2301 C2307 ) C2301_=_C2308( C2301 C2308 ) C2301_=_C2309( C2301 C2309 ) C2301_=_C2310( C2301 C2310 ) C2301_=_C2311( C2301 C2311 ) C2301_=_C2613( C2301 C2613 ) \nC2301_=_C2646( C2301 C2646 ) C2301_=_C2683( C2301 C2683 ) C2301_=_C2706( C2301 C2706 ) C2301_=_C2751( C2301 C2751 ) C2301_=_C2881( C2301 C2881 ) C2301_=_C3001( C2301 C3001 ) \nC2301_=_C3020( C2301 C3020 ) C2301_=_C3030( C2301 C3030 ) C2304_=_C2305( C2304 C2305 ) C2304_=_C2306( C2304 C2306 ) C2304_=_C2307( C2304 C2307 ) C2304_=_C2308( C2304 C2308 ) \nC2304_=_C2309( C2304 C2309 ) C2304_=_C2310( C2304 C2310 ) C2304_=_C2311( C2304 C2311 ) C2304_=_C2650( C2304 C2650 ) C2304_=_C2687( C2304 C2687 ) C2304_=_C3038( C2304 C3038 ) \nC2305_=_C2306( C2305 C2306 ) C2305_=_C2307( C2305 C2307 ) C2305_=_C2308( C2305 C2308 ) C2305_=_C2309( C2305 C2309 ) C2305_=_C2310( C2305 C2310 ) C2305_=_C2311( C2305 C2311 ) \nC2305_=_C2414( C2305 C2414 ) C2305_=_C2863( C2305 C2863 ) C2306_=_C2307( C2306 C2307 ) C2306_=_C2308( C2306 C2308 ) C2306_=_C2309( C2306 C2309 ) C2306_=_C2310( C2306 C2310 ) \nC2306_=_C2311(</w:t>
      </w:r>
    </w:p>
    <w:p>
      <w:pPr>
        <w:pStyle w:val="PreformattedText"/>
        <w:bidi w:val="0"/>
        <w:spacing w:before="0" w:after="0"/>
        <w:jc w:val="left"/>
        <w:rPr/>
      </w:pPr>
      <w:r>
        <w:rPr/>
        <w:t xml:space="preserve"> </w:t>
      </w:r>
      <w:r>
        <w:rPr/>
        <w:t>C2306 C2311 ) C2306_=_C2574( C2306 C2574 ) C2306_=_C2845( C2306 C2845 ) C2306_=_C2866( C2306 C2866 ) C2307_=_C2308( C2307 C2308 ) C2307_=_C2309( C2307 C2309 ) \nC2307_=_C2310( C2307 C2310 ) C2307_=_C2311( C2307 C2311 ) C2307_=_C2651( C2307 C2651 ) C2307_=_C2688( C2307 C2688 ) C2307_=_C2886( C2307 C2886 ) C2307_=_C3004( C2307 C3004 ) \nC2307_=_C3048( C2307 C3048 ) C2307_=_C3050( C2307 C3050 ) C2308_=_C2309( C2308 C2309 ) C2308_=_C2310( C2308 C2310 ) C2308_=_C2311( C2308 C2311 ) C2308_=_C2652( C2308 C2652 ) \nC2308_=_C2689( C2308 C2689 ) C2308_=_C2887( C2308 C2887 ) C2308_=_C2951( C2308 C2951 ) C2308_=_C3005( C2308 C3005 ) C2309_=_C2310( C2309 C2310 ) C2309_=_C2311( C2309 C2311 ) \nC2310_=_C2311( C2310 C2311 ) C2310_=_C2655( C2310 C2655 ) C2310_=_C2692( C2310 C2692 ) C2310_=_C2890( C2310 C2890 ) C2310_=_C3008( C2310 C3008 ) C2310_=_C3039( C2310 C3039 ) \nC2310_=_C3059( C2310 C3059 ) C2311_=_C2847( C2311 C2847 ) C2311_=_C2870( C2311 C2870 ) C2311_=_C3016( C2311 C3016 ) C2313_=_C2318( C2313 C2318 ) C2313_=_C2319( C2313 C2319 ) \nC2313_=_C2320( C2313 C2320 ) C2313_=_C2321( C2313 C2321 ) C2313_=_C2325( C2313 C2325 ) C2313_=_C2326( C2313 C2326 ) C2313_=_C2330( C2313 C2330 ) C2313_=_C2334( C2313 C2334 ) \nC2313_=_C2335( C2313 C2335 ) C2313_=_C2336( C2313 C2336 ) C2313_=_C2337( C2313 C2337 ) C2313_=_C2339( C2313 C2339 ) C2313_=_C2365( C2313 C2365 ) C2313_=_C2389( C2313 C2389 ) \nC2313_=_C2415( C2313 C2415 ) C2313_=_C2416( C2313 C2416 ) C2313_=_C2417( C2313 C2417 ) C2313_=_C2418( C2313 C2418 ) C2313_=_C2420( C2313 C2420 ) C2313_=_C2421( C2313 C2421 ) \nC2313_=_C2422( C2313 C2422 ) C2313_=_C2423( C2313 C2423 ) C2313_=_C2427( C2313 C2427 ) C2313_=_C2428( C2313 C2428 ) C2313_=_C2429( C2313 C2429 ) C2313_=_C2430( C2313 C2430 ) \nC2313_=_C2433( C2313 C2433 ) C2313_=_C2435( C2313 C2435 ) C2313_=_C2436( C2313 C2436 ) C2313_=_C2438( C2313 C2438 ) C2313_=_C2439( C2313 C2439 ) C2313_=_C2440( C2313 C2440 ) \nC2313_=_C2441( C2313 C2441 ) C2313_=_C2442( C2313 C2442 ) C2313_=_C2443( C2313 C2443 ) C2313_=_C2445( C2313 C2445 ) C2318_=_C2319( C2318 C2319 ) C2318_=_C2320( C2318 C2320 ) \nC2318_=_C2321( C2318 C2321 ) C2318_=_C2325( C2318 C2325 ) C2318_=_C2326( C2318 C2326 ) C2318_=_C2330( C2318 C2330 ) C2318_=_C2334( C2318 C2334 ) C2318_=_C2335( C2318 C2335 ) \nC2318_=_C2336( C2318 C2336 ) C2318_=_C2337( C2318 C2337 ) C2318_=_C2344( C2318 C2344 ) C2318_=_C2370( C2318 C2370 ) C2318_=_C2394( C2318 C2394 ) C2318_=_C2420( C2318 C2420 ) \nC2318_=_C2456( C2318 C2456 ) C2318_=_C2480( C2318 C2480 ) C2318_=_C2518( C2318 C2518 ) C2318_=_C2576( C2318 C2576 ) C2318_=_C2597( C2318 C2597 ) C2318_=_C2599( C2318 C2599 ) \nC2318_=_C2600( C2318 C2600 ) C2318_=_C2601( C2318 C2601 ) C2318_=_C2603( C2318 C2603 ) C2318_=_C2604( C2318 C2604 ) C2318_=_C2605( C2318 C2605 ) C2318_=_C2606( C2318 C2606 ) \nC2318_=_C2607( C2318 C2607 ) C2318_=_C2609( C2318 C2609 ) C2318_=_C2610( C2318 C2610 ) C2318_=_C2611( C2318 C2611 ) C2318_=_C2612( C2318 C2612 ) C2318_=_C2613( C2318 C2613 ) \nC2318_=_C2615( C2318 C2615 ) C2318_=_C2616( C2318 C2616 ) C2318_=_C2617( C2318 C2617 ) C2319_=_C2320( C2319 C2320 ) C2319_=_C2321( C2319 C2321 ) C2319_=_C2325( C2319 C2325 ) \nC2319_=_C2326( C2319 C2326 ) C2319_=_C2330( C2319 C2330 ) C2319_=_C2334( C2319 C2334 ) C2319_=_C2335( C2319 C2335 ) C2319_=_C2336( C2319 C2336 ) C2319_=_C2337( C2319 C2337 ) \nC2319_=_C2345( C2319 C2345 ) C2319_=_C2371( C2319 C2371 ) C2319_=_C2395( C2319 C2395 ) C2319_=_C2421( C2319 C2421 ) C2319_=_C2457( C2319 C2457 ) C2319_=_C2481( C2319 C2481 ) \nC2319_=_C2519( C2319 C2519 ) C2319_=_C2554( C2319 C2554 ) C2319_=_C2577( C2319 C2577 ) C2319_=_C2620( C2319 C2620 ) C2319_=_C2621( C2319 C2621 ) C2319_=_C2623( C2319 C2623 ) \nC2319_=_C2625( C2319 C2625 ) C2319_=_C2626( C2319 C2626 ) C2319_=_C2627( C2319 C2627 ) C2319_=_C2628( C2319 C2628 ) C2319_=_C2630( C2319 C2630 ) C2319_=_C2631( C2319 C2631 ) \nC2319_=_C2632( C2319 C2632 ) C2319_=_C2633( C2319 C2633 ) C2319_=_C2634( C2319 C2634 ) C2319_=_C2635( C2319 C2635 ) C2319_=_C2636( C2319 C2636 ) C2319_=_C2637( C2319 C2637 ) \nC2319_=_C2639( C2319 C2639 ) C2319_=_C2640( C2319 C2640 ) C2319_=_C2642( C2319 C2642 ) C2319_=_C2643( C2319 C2643 ) C2319_=_C2644( C2319 C2644 ) C2319_=_C2645( C2319 C2645 ) \nC2319_=_C2646( C2319 C2646 ) C2319_=_C2649( C2319 C2649 ) C2319_=_C2650( C2319 C2650 ) C2319_=_C2651( C2319 C2651 ) C2319_=_C2652( C2319 C2652 ) C2319_=_C2653( C2319 C2653 ) \nC2319_=_C2654( C2319 C2654 ) C2319_=_C2655( C2319 C2655 ) C2320_=_C2321( C2320 C2321 ) C2320_=_C2325( C2320 C2325 ) C2320_=_C2326( C2320 C2326 ) C2320_=_C2330( C2320 C2330 ) \nC2320_=_C2334( C2320 C2334 ) C2320_=_C2335( C2320 C2335 ) C2320_=_C2336( C2320 C2336 ) C2320_=_C2337( C2320 C2337 ) C2320_=_C2346( C2320 C2346 ) C2320_=_C2372( C2320 C2372 ) \nC2320_=_C2396( C2320 C2396 ) C2320_=_C2422( C2320 C2422 ) C2320_=_C2458( C2320 C2458 ) C2320_=_C2482( C2320 C2482 ) C2320_=_C2520( C2320 C2520 ) C2320_=_C2555( C2320 C2555 ) \nC2320_=_C2578( C2320 C2578 ) C2320_=_C2657( C2320 C2657 ) C2320_=_C2658( C2320 C2658 ) C2320_=_C2660( C2320 C2660 ) C2320_=_C2662( C2320 C2662 ) C2320_=_C2663( C2320 C2663 ) \nC2320_=_C2664( C2320 C2664 ) C2320_=_C2665( C2320 C2665 ) C2320_=_C2667( C2320 C2667 ) C2320_=_C2668( C2320 C2668 ) C2320_=_C2669( C2320 C2669 ) C2320_=_C2670( C2320 C2670 ) \nC2320_=_C2671( C2320 C2671 ) C2320_=_C2672( C2320 C2672 ) C2320_=_C2673( C2320 C2673 ) C2320_=_C2674( C2320 C2674 ) C2320_=_C2676( C2320 C2676 ) C2320_=_C2677( C2320 C2677 ) \nC2320_=_C2679( C2320 C2679 ) C2320_=_C2680( C2320 C2680 ) C2320_=_C2681( C2320 C2681 ) C2320_=_C2682( C2320 C2682 ) C2320_=_C2683( C2320 C2683 ) C2320_=_C2686( C2320 C2686 ) \nC2320_=_C2687( C2320 C2687 ) C2320_=_C2688( C2320 C2688 ) C2320_=_C2689( C2320 C2689 ) C2320_=_C2690( C2320 C2690 ) C2320_=_C2691( C2320 C2691 ) C2320_=_C2692( C2320 C2692 ) \nC2321_=_C2325( C2321 C2325 ) C2321_=_C2326( C2321 C2326 ) C2321_=_C2330( C2321 C2330 ) C2321_=_C2334( C2321 C2334 ) C2321_=_C2335( C2321 C2335 ) C2321_=_C2336( C2321 C2336 ) \nC2321_=_C2337( C2321 C2337 ) C2321_=_C2347( C2321 C2347 ) C2321_=_C2373( C2321 C2373 ) C2321_=_C2397( C2321 C2397 ) C2321_=_C2459( C2321 C2459 ) C2321_=_C2484( C2321 C2484 ) \nC2321_=_C2522( C2321 C2522 ) C2321_=_C2620( C2321 C2620 ) C2321_=_C2657( C2321 C2657 ) C2321_=_C2693( C2321 C2693 ) C2321_=_C2712( C2321 C2712 ) C2321_=_C2715( C2321 C2715 ) \nC2321_=_C2716( C2321 C2716 ) C2321_=_C2717( C2321 C2717 ) C2321_=_C2719( C2321 C2719 ) C2321_=_C2722( C2321 C2722 ) C2321_=_C2723( C2321 C2723 ) C2321_=_C2724( C2321 C2724 ) \nC2321_=_C2725( C2321 C2725 ) C2321_=_C2729( C2321 C2729 ) C2321_=_C2730( C2321 C2730 ) C2325_=_C2326( C2325 C2326 ) C2325_=_C2330( C2325 C2330 ) C2325_=_C2334( C2325 C2334 ) \nC2325_=_C2335( C2325 C2335 ) C2325_=_C2336( C2325 C2336 ) C2325_=_C2337( C2325 C2337 ) C2325_=_C2351( C2325 C2351 ) C2325_=_C2377( C2325 C2377 ) C2325_=_C2401( C2325 C2401 ) \nC2325_=_C2494( C2325 C2494 ) C2325_=_C2532( C2325 C2532 ) C2325_=_C2561( C2325 C2561 ) C2325_=_C2604( C2325 C2604 ) C2325_=_C2631( C2325 C2631 ) C2325_=_C2668( C2325 C2668 ) \nC2325_=_C2835( C2325 C2835 ) C2325_=_C2849( C2325 C2849 ) C2325_=_C2871( C2325 C2871 ) C2325_=_C2891( C2325 C2891 ) C2325_=_C2909( C2325 C2909 ) C2325_=_C2911( C2325 C2911 ) \nC2325_=_C2912( C2325 C2912 ) C2325_=_C2914( C2325 C2914 ) C2325_=_C2915( C2325 C2915 ) C2325_=_C2918( C2325 C2918 ) C2325_=_C2919( C2325 C2919 ) C2326_=_C2330( C2326 C2330 ) \nC2326_=_C2334( C2326 C2334 ) C2326_=_C2335( C2326 C2335 ) C2326_=_C2336( C2326 C2336 ) C2326_=_C2337( C2326 C2337 ) C2326_=_C2352( C2326 C2352 ) C2326_=_C2378( C2326 C2378 ) \nC2326_=_C2402( C2326 C2402 ) C2326_=_C2463( C2326 C2463 ) C2326_=_C2495( C2326 C2495 ) C2326_=_C2533( C2326 C2533 ) C2326_=_C2632( C2326 C2632 ) C2326_=_C2669( C2326 C2669 ) \nC2326_=_C2699( C2326 C2699 ) C2326_=_C2850( C2326 C2850 ) C2326_=_C2872( C2326 C2872 ) C2326_=_C2892( C2326 C2892 ) C2326_=_C2925( C2326 C2925 ) C2326_=_C2927( C2326 C2927 ) \nC2326_=_C2929( C2326 C2929 ) C2326_=_C2930( C2326 C2930 ) C2326_=_C2931( C2326 C2931 ) C2326_=_C2932( C2326 C2932 ) C2326_=_C2933( C2326 C2933 ) C2326_=_C2934( C2326 C2934 ) \nC2330_=_C2334( C2330 C2334 ) C2330_=_C2335( C2330 C2335 ) C2330_=_C2336( C2330 C2336 ) C2330_=_C2337( C2330 C2337 ) C2330_=_C2356( C2330 C2356 ) C2330_=_C2381( C2330 C2381 ) \nC2330_=_C2407( C2330 C2407 ) C2330_=_C2468( C2330 C2468 ) C2330_=_C2500( C2330 C2500 ) C2330_=_C2538( C2330 C2538 ) C2330_=_C2607( C2330 C2607 ) C2330_=_C2637( C2330 C2637 ) \nC2330_=_C2674( C2330 C2674 ) C2330_=_C2700( C2330 C2700 ) C2330_=_C2747( C2330 C2747 ) C2330_=_C2786( C2330 C2786 ) C2330_=_C2797( C2330 C2797 ) C2330_=_C2855( C2330 C2855 ) \nC2330_=_C2875( C2330 C2875 ) C2330_=_C2897( C2330 C2897 ) C2330_=_C2942( C2330 C2942 ) C2330_=_C2984( C2330 C2984 ) C2330_=_C2985( C2330 C2985 ) C2330_=_C2986( C2330 C2986 ) \nC2330_=_C2990( C2330 C2990 ) C2330_=_C2991( C2330 C2991 ) C2330_=_C2992( C2330 C2992 ) C2334_=_C2335( C2334 C2335 ) C2334_=_C2336( C2334 C2336 ) C2334_=_C2337( C2334 C2337 ) \nC2334_=_C2360( C2334 C2360 ) C2334_=_C2385( C2334 C2385 ) C2334_=_C2411( C2334 C2411 ) C2334_=_C2472( C2334 C2472 ) C2334_=_C2507( C2334 C2507 ) C2334_=_C2545( C2334 C2545 ) \nC2334_=_C2569( C2334 C2569 ) C2334_=_C2644( C2334 C2644 ) C2334_=_C2681( C2334 C2681 ) C2334_=_C2704( C2334 C2704 ) C2334_=_C2750( C2334 C2750 ) C2334_=_C2859( C2334 C2859 ) \nC2334_=_C2969( C2334 C2969 ) C2334_=_C2977( C2334 C2977 ) C2334_=_C2999( C2334 C2999 ) C2334_=_C3011( C2334 C3011 ) C2334_=_C3028( C2334 C3028 ) C2335_=_C2336( C2335 C2336 ) \nC2335_=_C2337( C2335 C2337 ) C2335_=_C2949( C2335 C2949 ) C2336_=_C2337( C2336 C2337 ) C2336_=_C2362( C2336 C2362 ) C2336_=_C2387( C2336 C2387 ) C2336_=_C2513( C2336 C2513 ) \nC2336_=_C2551( C2336 C2551 ) C2336_=_C2865( C2336 C2865 ) C2336_=_C2904( C2336 C2904 ) C2336_=_C2950( C2336 C2950 ) C2336_=_C2981( C2336 C2981 ) C2336_=_C3052( C2336 C3052 ) \nC2337_=_C2952( C2337 C2952 ) C2339_=_C2344( C2339 C2344 ) C2339_=_C2345(</w:t>
      </w:r>
    </w:p>
    <w:p>
      <w:pPr>
        <w:pStyle w:val="PreformattedText"/>
        <w:bidi w:val="0"/>
        <w:spacing w:before="0" w:after="0"/>
        <w:jc w:val="left"/>
        <w:rPr/>
      </w:pPr>
      <w:r>
        <w:rPr/>
        <w:t xml:space="preserve"> </w:t>
      </w:r>
      <w:r>
        <w:rPr/>
        <w:t>C2339 C2345 ) C2339_=_C2346( C2339 C2346 ) C2339_=_C2347( C2339 C2347 ) C2339_=_C2351( C2339 C2351 ) \nC2339_=_C2352( C2339 C2352 ) C2339_=_C2353( C2339 C2353 ) C2339_=_C2356( C2339 C2356 ) C2339_=_C2360( C2339 C2360 ) C2339_=_C2361( C2339 C2361 ) C2339_=_C2362( C2339 C2362 ) \nC2339_=_C2363( C2339 C2363 ) C2339_=_C2365( C2339 C2365 ) C2339_=_C2389( C2339 C2389 ) C2339_=_C2415( C2339 C2415 ) C2339_=_C2416( C2339 C2416 ) C2339_=_C2417( C2339 C2417 ) \nC2339_=_C2418( C2339 C2418 ) C2339_=_C2420( C2339 C2420 ) C2339_=_C2421( C2339 C2421 ) C2339_=_C2422( C2339 C2422 ) C2339_=_C2423( C2339 C2423 ) C2339_=_C2427( C2339 C2427 ) \nC2339_=_C2428( C2339 C2428 ) C2339_=_C2429( C2339 C2429 ) C2339_=_C2430( C2339 C2430 ) C2339_=_C2433( C2339 C2433 ) C2339_=_C2435( C2339 C2435 ) C2339_=_C2436( C2339 C2436 ) \nC2339_=_C2438( C2339 C2438 ) C2339_=_C2439( C2339 C2439 ) C2339_=_C2440( C2339 C2440 ) C2339_=_C2441( C2339 C2441 ) C2339_=_C2442( C2339 C2442 ) C2339_=_C2443( C2339 C2443 ) \nC2339_=_C2445( C2339 C2445 ) C2344_=_C2345( C2344 C2345 ) C2344_=_C2346( C2344 C2346 ) C2344_=_C2347( C2344 C2347 ) C2344_=_C2351( C2344 C2351 ) C2344_=_C2352( C2344 C2352 ) \nC2344_=_C2353( C2344 C2353 ) C2344_=_C2356( C2344 C2356 ) C2344_=_C2360( C2344 C2360 ) C2344_=_C2361( C2344 C2361 ) C2344_=_C2362( C2344 C2362 ) C2344_=_C2363( C2344 C2363 ) \nC2344_=_C2370( C2344 C2370 ) C2344_=_C2394( C2344 C2394 ) C2344_=_C2420( C2344 C2420 ) C2344_=_C2456( C2344 C2456 ) C2344_=_C2480( C2344 C2480 ) C2344_=_C2518( C2344 C2518 ) \nC2344_=_C2576( C2344 C2576 ) C2344_=_C2597( C2344 C2597 ) C2344_=_C2599( C2344 C2599 ) C2344_=_C2600( C2344 C2600 ) C2344_=_C2601( C2344 C2601 ) C2344_=_C2603( C2344 C2603 ) \nC2344_=_C2604( C2344 C2604 ) C2344_=_C2605( C2344 C2605 ) C2344_=_C2606( C2344 C2606 ) C2344_=_C2607( C2344 C2607 ) C2344_=_C2609( C2344 C2609 ) C2344_=_C2610( C2344 C2610 ) \nC2344_=_C2611( C2344 C2611 ) C2344_=_C2612( C2344 C2612 ) C2344_=_C2613( C2344 C2613 ) C2344_=_C2615( C2344 C2615 ) C2344_=_C2616( C2344 C2616 ) C2344_=_C2617( C2344 C2617 ) \nC2345_=_C2346( C2345 C2346 ) C2345_=_C2347( C2345 C2347 ) C2345_=_C2351( C2345 C2351 ) C2345_=_C2352( C2345 C2352 ) C2345_=_C2353( C2345 C2353 ) C2345_=_C2356( C2345 C2356 ) \nC2345_=_C2360( C2345 C2360 ) C2345_=_C2361( C2345 C2361 ) C2345_=_C2362( C2345 C2362 ) C2345_=_C2363( C2345 C2363 ) C2345_=_C2371( C2345 C2371 ) C2345_=_C2395( C2345 C2395 ) \nC2345_=_C2421( C2345 C2421 ) C2345_=_C2457( C2345 C2457 ) C2345_=_C2481( C2345 C2481 ) C2345_=_C2519( C2345 C2519 ) C2345_=_C2554( C2345 C2554 ) C2345_=_C2577( C2345 C2577 ) \nC2345_=_C2620( C2345 C2620 ) C2345_=_C2621( C2345 C2621 ) C2345_=_C2623( C2345 C2623 ) C2345_=_C2625( C2345 C2625 ) C2345_=_C2626( C2345 C2626 ) C2345_=_C2627( C2345 C2627 ) \nC2345_=_C2628( C2345 C2628 ) C2345_=_C2630( C2345 C2630 ) C2345_=_C2631( C2345 C2631 ) C2345_=_C2632( C2345 C2632 ) C2345_=_C2633( C2345 C2633 ) C2345_=_C2634( C2345 C2634 ) \nC2345_=_C2635( C2345 C2635 ) C2345_=_C2636( C2345 C2636 ) C2345_=_C2637( C2345 C2637 ) C2345_=_C2639( C2345 C2639 ) C2345_=_C2640( C2345 C2640 ) C2345_=_C2642( C2345 C2642 ) \nC2345_=_C2643( C2345 C2643 ) C2345_=_C2644( C2345 C2644 ) C2345_=_C2645( C2345 C2645 ) C2345_=_C2646( C2345 C2646 ) C2345_=_C2649( C2345 C2649 ) C2345_=_C2650( C2345 C2650 ) \nC2345_=_C2651( C2345 C2651 ) C2345_=_C2652( C2345 C2652 ) C2345_=_C2653( C2345 C2653 ) C2345_=_C2654( C2345 C2654 ) C2345_=_C2655( C2345 C2655 ) C2346_=_C2347( C2346 C2347 ) \nC2346_=_C2351( C2346 C2351 ) C2346_=_C2352( C2346 C2352 ) C2346_=_C2353( C2346 C2353 ) C2346_=_C2356( C2346 C2356 ) C2346_=_C2360( C2346 C2360 ) C2346_=_C2361( C2346 C2361 ) \nC2346_=_C2362( C2346 C2362 ) C2346_=_C2363( C2346 C2363 ) C2346_=_C2372( C2346 C2372 ) C2346_=_C2396( C2346 C2396 ) C2346_=_C2422( C2346 C2422 ) C2346_=_C2458( C2346 C2458 ) \nC2346_=_C2482( C2346 C2482 ) C2346_=_C2520( C2346 C2520 ) C2346_=_C2555( C2346 C2555 ) C2346_=_C2578( C2346 C2578 ) C2346_=_C2657( C2346 C2657 ) C2346_=_C2658( C2346 C2658 ) \nC2346_=_C2660( C2346 C2660 ) C2346_=_C2662( C2346 C2662 ) C2346_=_C2663( C2346 C2663 ) C2346_=_C2664( C2346 C2664 ) C2346_=_C2665( C2346 C2665 ) C2346_=_C2667( C2346 C2667 ) \nC2346_=_C2668( C2346 C2668 ) C2346_=_C2669( C2346 C2669 ) C2346_=_C2670( C2346 C2670 ) C2346_=_C2671( C2346 C2671 ) C2346_=_C2672( C2346 C2672 ) C2346_=_C2673( C2346 C2673 ) \nC2346_=_C2674( C2346 C2674 ) C2346_=_C2676( C2346 C2676 ) C2346_=_C2677( C2346 C2677 ) C2346_=_C2679( C2346 C2679 ) C2346_=_C2680( C2346 C2680 ) C2346_=_C2681( C2346 C2681 ) \nC2346_=_C2682( C2346 C2682 ) C2346_=_C2683( C2346 C2683 ) C2346_=_C2686( C2346 C2686 ) C2346_=_C2687( C2346 C2687 ) C2346_=_C2688( C2346 C2688 ) C2346_=_C2689( C2346 C2689 ) \nC2346_=_C2690( C2346 C2690 ) C2346_=_C2691( C2346 C2691 ) C2346_=_C2692( C2346 C2692 ) C2347_=_C2351( C2347 C2351 ) C2347_=_C2352( C2347 C2352 ) C2347_=_C2353( C2347 C2353 ) \nC2347_=_C2356( C2347 C2356 ) C2347_=_C2360( C2347 C2360 ) C2347_=_C2361( C2347 C2361 ) C2347_=_C2362( C2347 C2362 ) C2347_=_C2363( C2347 C2363 ) C2347_=_C2373( C2347 C2373 ) \nC2347_=_C2397( C2347 C2397 ) C2347_=_C2459( C2347 C2459 ) C2347_=_C2484( C2347 C2484 ) C2347_=_C2522( C2347 C2522 ) C2347_=_C2620( C2347 C2620 ) C2347_=_C2657( C2347 C2657 ) \nC2347_=_C2693( C2347 C2693 ) C2347_=_C2712( C2347 C2712 ) C2347_=_C2715( C2347 C2715 ) C2347_=_C2716( C2347 C2716 ) C2347_=_C2717( C2347 C2717 ) C2347_=_C2719( C2347 C2719 ) \nC2347_=_C2722( C2347 C2722 ) C2347_=_C2723( C2347 C2723 ) C2347_=_C2724( C2347 C2724 ) C2347_=_C2725( C2347 C2725 ) C2347_=_C2729( C2347 C2729 ) C2347_=_C2730( C2347 C2730 ) \nC2351_=_C2352( C2351 C2352 ) C2351_=_C2353( C2351 C2353 ) C2351_=_C2356( C2351 C2356 ) C2351_=_C2360( C2351 C2360 ) C2351_=_C2361( C2351 C2361 ) C2351_=_C2362( C2351 C2362 ) \nC2351_=_C2363( C2351 C2363 ) C2351_=_C2377( C2351 C2377 ) C2351_=_C2401( C2351 C2401 ) C2351_=_C2494( C2351 C2494 ) C2351_=_C2532( C2351 C2532 ) C2351_=_C2561( C2351 C2561 ) \nC2351_=_C2604( C2351 C2604 ) C2351_=_C2631( C2351 C2631 ) C2351_=_C2668( C2351 C2668 ) C2351_=_C2835( C2351 C2835 ) C2351_=_C2849( C2351 C2849 ) C2351_=_C2871( C2351 C2871 ) \nC2351_=_C2891( C2351 C2891 ) C2351_=_C2909( C2351 C2909 ) C2351_=_C2911( C2351 C2911 ) C2351_=_C2912( C2351 C2912 ) C2351_=_C2914( C2351 C2914 ) C2351_=_C2915( C2351 C2915 ) \nC2351_=_C2918( C2351 C2918 ) C2351_=_C2919( C2351 C2919 ) C2352_=_C2353( C2352 C2353 ) C2352_=_C2356( C2352 C2356 ) C2352_=_C2360( C2352 C2360 ) C2352_=_C2361( C2352 C2361 ) \nC2352_=_C2362( C2352 C2362 ) C2352_=_C2363( C2352 C2363 ) C2352_=_C2378( C2352 C2378 ) C2352_=_C2402( C2352 C2402 ) C2352_=_C2463( C2352 C2463 ) C2352_=_C2495( C2352 C2495 ) \nC2352_=_C2533( C2352 C2533 ) C2352_=_C2632( C2352 C2632 ) C2352_=_C2669( C2352 C2669 ) C2352_=_C2699( C2352 C2699 ) C2352_=_C2850( C2352 C2850 ) C2352_=_C2872( C2352 C2872 ) \nC2352_=_C2892( C2352 C2892 ) C2352_=_C2925( C2352 C2925 ) C2352_=_C2927( C2352 C2927 ) C2352_=_C2929( C2352 C2929 ) C2352_=_C2930( C2352 C2930 ) C2352_=_C2931( C2352 C2931 ) \nC2352_=_C2932( C2352 C2932 ) C2352_=_C2933( C2352 C2933 ) C2352_=_C2934( C2352 C2934 ) C2353_=_C2356( C2353 C2356 ) C2353_=_C2360( C2353 C2360 ) C2353_=_C2361( C2353 C2361 ) \nC2353_=_C2362( C2353 C2362 ) C2353_=_C2363( C2353 C2363 ) C2353_=_C2404( C2353 C2404 ) C2353_=_C2465( C2353 C2465 ) C2353_=_C2497( C2353 C2497 ) C2353_=_C2535( C2353 C2535 ) \nC2353_=_C2563( C2353 C2563 ) C2353_=_C2606( C2353 C2606 ) C2353_=_C2634( C2353 C2634 ) C2353_=_C2671( C2353 C2671 ) C2353_=_C2837( C2353 C2837 ) C2353_=_C2852( C2353 C2852 ) \nC2353_=_C2874( C2353 C2874 ) C2353_=_C2894( C2353 C2894 ) C2353_=_C2953( C2353 C2953 ) C2353_=_C2954( C2353 C2954 ) C2353_=_C2956( C2353 C2956 ) C2353_=_C2957( C2353 C2957 ) \nC2353_=_C2958( C2353 C2958 ) C2353_=_C2959( C2353 C2959 ) C2353_=_C2960( C2353 C2960 ) C2356_=_C2360( C2356 C2360 ) C2356_=_C2361( C2356 C2361 ) C2356_=_C2362( C2356 C2362 ) \nC2356_=_C2363( C2356 C2363 ) C2356_=_C2381( C2356 C2381 ) C2356_=_C2407( C2356 C2407 ) C2356_=_C2468( C2356 C2468 ) C2356_=_C2500( C2356 C2500 ) C2356_=_C2538( C2356 C2538 ) \nC2356_=_C2607( C2356 C2607 ) C2356_=_C2637( C2356 C2637 ) C2356_=_C2674( C2356 C2674 ) C2356_=_C2700( C2356 C2700 ) C2356_=_C2747( C2356 C2747 ) C2356_=_C2786( C2356 C2786 ) \nC2356_=_C2797( C2356 C2797 ) C2356_=_C2855( C2356 C2855 ) C2356_=_C2875( C2356 C2875 ) C2356_=_C2897( C2356 C2897 ) C2356_=_C2942( C2356 C2942 ) C2356_=_C2984( C2356 C2984 ) \nC2356_=_C2985( C2356 C2985 ) C2356_=_C2986( C2356 C2986 ) C2356_=_C2990( C2356 C2990 ) C2356_=_C2991( C2356 C2991 ) C2356_=_C2992( C2356 C2992 ) C2360_=_C2361( C2360 C2361 ) \nC2360_=_C2362( C2360 C2362 ) C2360_=_C2363( C2360 C2363 ) C2360_=_C2385( C2360 C2385 ) C2360_=_C2411( C2360 C2411 ) C2360_=_C2472( C2360 C2472 ) C2360_=_C2507( C2360 C2507 ) \nC2360_=_C2545( C2360 C2545 ) C2360_=_C2569( C2360 C2569 ) C2360_=_C2644( C2360 C2644 ) C2360_=_C2681( C2360 C2681 ) C2360_=_C2704( C2360 C2704 ) C2360_=_C2750( C2360 C2750 ) \nC2360_=_C2859( C2360 C2859 ) C2360_=_C2969( C2360 C2969 ) C2360_=_C2977( C2360 C2977 ) C2360_=_C2999( C2360 C2999 ) C2360_=_C3011( C2360 C3011 ) C2360_=_C3028( C2360 C3028 ) \nC2361_=_C2362( C2361 C2362 ) C2361_=_C2363( C2361 C2363 ) C2362_=_C2363( C2362 C2363 ) C2362_=_C2387( C2362 C2387 ) C2362_=_C2513( C2362 C2513 ) C2362_=_C2551( C2362 C2551 ) \nC2362_=_C2865( C2362 C2865 ) C2362_=_C2904( C2362 C2904 ) C2362_=_C2950( C2362 C2950 ) C2362_=_C2981( C2362 C2981 ) C2362_=_C3052( C2362 C3052 ) C2365_=_C2370( C2365 C2370 ) \nC2365_=_C2371( C2365 C2371 ) C2365_=_C2372( C2365 C2372 ) C2365_=_C2373( C2365 C2373 ) C2365_=_C2377( C2365 C2377 ) C2365_=_C2378( C2365 C2378 ) C2365_=_C2381( C2365 C2381 ) \nC2365_=_C2385( C2365 C2385 ) C2365_=_C2386( C2365 C2386 ) C2365_=_C2387( C2365 C2387 ) C2365_=_C2388( C2365 C2388 ) C2365_=_C2389( C2365 C2389 ) C2365_=_C2415( C2365 C2415 ) \nC2365_=_C2416( C2365 C2416 ) C2365_=_C2417( C2365 C2417 ) C2365_=_C2418( C2365 C2418 ) C2365_=_C2420( C2365 C2420 ) C2365_=_C2421(</w:t>
      </w:r>
    </w:p>
    <w:p>
      <w:pPr>
        <w:pStyle w:val="PreformattedText"/>
        <w:bidi w:val="0"/>
        <w:spacing w:before="0" w:after="0"/>
        <w:jc w:val="left"/>
        <w:rPr/>
      </w:pPr>
      <w:r>
        <w:rPr/>
        <w:t xml:space="preserve"> </w:t>
      </w:r>
      <w:r>
        <w:rPr/>
        <w:t>C2365 C2421 ) C2365_=_C2422( C2365 C2422 ) \nC2365_=_C2423( C2365 C2423 ) C2365_=_C2427( C2365 C2427 ) C2365_=_C2428( C2365 C2428 ) C2365_=_C2429( C2365 C2429 ) C2365_=_C2430( C2365 C2430 ) C2365_=_C2433( C2365 C2433 ) \nC2365_=_C2435( C2365 C2435 ) C2365_=_C2436( C2365 C2436 ) C2365_=_C2438( C2365 C2438 ) C2365_=_C2439( C2365 C2439 ) C2365_=_C2440( C2365 C2440 ) C2365_=_C2441( C2365 C2441 ) \nC2365_=_C2442( C2365 C2442 ) C2365_=_C2443( C2365 C2443 ) C2365_=_C2445( C2365 C2445 ) C2370_=_C2371( C2370 C2371 ) C2370_=_C2372( C2370 C2372 ) C2370_=_C2373( C2370 C2373 ) \nC2370_=_C2377( C2370 C2377 ) C2370_=_C2378( C2370 C2378 ) C2370_=_C2381( C2370 C2381 ) C2370_=_C2385( C2370 C2385 ) C2370_=_C2386( C2370 C2386 ) C2370_=_C2387( C2370 C2387 ) \nC2370_=_C2388( C2370 C2388 ) C2370_=_C2394( C2370 C2394 ) C2370_=_C2420( C2370 C2420 ) C2370_=_C2456( C2370 C2456 ) C2370_=_C2480( C2370 C2480 ) C2370_=_C2518( C2370 C2518 ) \nC2370_=_C2576( C2370 C2576 ) C2370_=_C2597( C2370 C2597 ) C2370_=_C2599( C2370 C2599 ) C2370_=_C2600( C2370 C2600 ) C2370_=_C2601( C2370 C2601 ) C2370_=_C2603( C2370 C2603 ) \nC2370_=_C2604( C2370 C2604 ) C2370_=_C2605( C2370 C2605 ) C2370_=_C2606( C2370 C2606 ) C2370_=_C2607( C2370 C2607 ) C2370_=_C2609( C2370 C2609 ) C2370_=_C2610( C2370 C2610 ) \nC2370_=_C2611( C2370 C2611 ) C2370_=_C2612( C2370 C2612 ) C2370_=_C2613( C2370 C2613 ) C2370_=_C2615( C2370 C2615 ) C2370_=_C2616( C2370 C2616 ) C2370_=_C2617( C2370 C2617 ) \nC2371_=_C2372( C2371 C2372 ) C2371_=_C2373( C2371 C2373 ) C2371_=_C2377( C2371 C2377 ) C2371_=_C2378( C2371 C2378 ) C2371_=_C2381( C2371 C2381 ) C2371_=_C2385( C2371 C2385 ) \nC2371_=_C2386( C2371 C2386 ) C2371_=_C2387( C2371 C2387 ) C2371_=_C2388( C2371 C2388 ) C2371_=_C2395( C2371 C2395 ) C2371_=_C2421( C2371 C2421 ) C2371_=_C2457( C2371 C2457 ) \nC2371_=_C2481( C2371 C2481 ) C2371_=_C2519( C2371 C2519 ) C2371_=_C2554( C2371 C2554 ) C2371_=_C2577( C2371 C2577 ) C2371_=_C2620( C2371 C2620 ) C2371_=_C2621( C2371 C2621 ) \nC2371_=_C2623( C2371 C2623 ) C2371_=_C2625( C2371 C2625 ) C2371_=_C2626( C2371 C2626 ) C2371_=_C2627( C2371 C2627 ) C2371_=_C2628( C2371 C2628 ) C2371_=_C2630( C2371 C2630 ) \nC2371_=_C2631( C2371 C2631 ) C2371_=_C2632( C2371 C2632 ) C2371_=_C2633( C2371 C2633 ) C2371_=_C2634( C2371 C2634 ) C2371_=_C2635( C2371 C2635 ) C2371_=_C2636( C2371 C2636 ) \nC2371_=_C2637( C2371 C2637 ) C2371_=_C2639( C2371 C2639 ) C2371_=_C2640( C2371 C2640 ) C2371_=_C2642( C2371 C2642 ) C2371_=_C2643( C2371 C2643 ) C2371_=_C2644( C2371 C2644 ) \nC2371_=_C2645( C2371 C2645 ) C2371_=_C2646( C2371 C2646 ) C2371_=_C2649( C2371 C2649 ) C2371_=_C2650( C2371 C2650 ) C2371_=_C2651( C2371 C2651 ) C2371_=_C2652( C2371 C2652 ) \nC2371_=_C2653( C2371 C2653 ) C2371_=_C2654( C2371 C2654 ) C2371_=_C2655( C2371 C2655 ) C2372_=_C2373( C2372 C2373 ) C2372_=_C2377( C2372 C2377 ) C2372_=_C2378( C2372 C2378 ) \nC2372_=_C2381( C2372 C2381 ) C2372_=_C2385( C2372 C2385 ) C2372_=_C2386( C2372 C2386 ) C2372_=_C2387( C2372 C2387 ) C2372_=_C2388( C2372 C2388 ) C2372_=_C2396( C2372 C2396 ) \nC2372_=_C2422( C2372 C2422 ) C2372_=_C2458( C2372 C2458 ) C2372_=_C2482( C2372 C2482 ) C2372_=_C2520( C2372 C2520 ) C2372_=_C2555( C2372 C2555 ) C2372_=_C2578( C2372 C2578 ) \nC2372_=_C2657( C2372 C2657 ) C2372_=_C2658( C2372 C2658 ) C2372_=_C2660( C2372 C2660 ) C2372_=_C2662( C2372 C2662 ) C2372_=_C2663( C2372 C2663 ) C2372_=_C2664( C2372 C2664 ) \nC2372_=_C2665( C2372 C2665 ) C2372_=_C2667( C2372 C2667 ) C2372_=_C2668( C2372 C2668 ) C2372_=_C2669( C2372 C2669 ) C2372_=_C2670( C2372 C2670 ) C2372_=_C2671( C2372 C2671 ) \nC2372_=_C2672( C2372 C2672 ) C2372_=_C2673( C2372 C2673 ) C2372_=_C2674( C2372 C2674 ) C2372_=_C2676( C2372 C2676 ) C2372_=_C2677( C2372 C2677 ) C2372_=_C2679( C2372 C2679 ) \nC2372_=_C2680( C2372 C2680 ) C2372_=_C2681( C2372 C2681 ) C2372_=_C2682( C2372 C2682 ) C2372_=_C2683( C2372 C2683 ) C2372_=_C2686( C2372 C2686 ) C2372_=_C2687( C2372 C2687 ) \nC2372_=_C2688( C2372 C2688 ) C2372_=_C2689( C2372 C2689 ) C2372_=_C2690( C2372 C2690 ) C2372_=_C2691( C2372 C2691 ) C2372_=_C2692( C2372 C2692 ) C2373_=_C2377( C2373 C2377 ) \nC2373_=_C2378( C2373 C2378 ) C2373_=_C2381( C2373 C2381 ) C2373_=_C2385( C2373 C2385 ) C2373_=_C2386( C2373 C2386 ) C2373_=_C2387( C2373 C2387 ) C2373_=_C2388( C2373 C2388 ) \nC2373_=_C2397( C2373 C2397 ) C2373_=_C2459( C2373 C2459 ) C2373_=_C2484( C2373 C2484 ) C2373_=_C2522( C2373 C2522 ) C2373_=_C2620( C2373 C2620 ) C2373_=_C2657( C2373 C2657 ) \nC2373_=_C2693( C2373 C2693 ) C2373_=_C2712( C2373 C2712 ) C2373_=_C2715( C2373 C2715 ) C2373_=_C2716( C2373 C2716 ) C2373_=_C2717( C2373 C2717 ) C2373_=_C2719( C2373 C2719 ) \nC2373_=_C2722( C2373 C2722 ) C2373_=_C2723( C2373 C2723 ) C2373_=_C2724( C2373 C2724 ) C2373_=_C2725( C2373 C2725 ) C2373_=_C2729( C2373 C2729 ) C2373_=_C2730( C2373 C2730 ) \nC2377_=_C2378( C2377 C2378 ) C2377_=_C2381( C2377 C2381 ) C2377_=_C2385( C2377 C2385 ) C2377_=_C2386( C2377 C2386 ) C2377_=_C2387( C2377 C2387 ) C2377_=_C2388( C2377 C2388 ) \nC2377_=_C2401( C2377 C2401 ) C2377_=_C2494( C2377 C2494 ) C2377_=_C2532( C2377 C2532 ) C2377_=_C2561( C2377 C2561 ) C2377_=_C2604( C2377 C2604 ) C2377_=_C2631( C2377 C2631 ) \nC2377_=_C2668( C2377 C2668 ) C2377_=_C2835( C2377 C2835 ) C2377_=_C2849( C2377 C2849 ) C2377_=_C2871( C2377 C2871 ) C2377_=_C2891( C2377 C2891 ) C2377_=_C2909( C2377 C2909 ) \nC2377_=_C2911( C2377 C2911 ) C2377_=_C2912( C2377 C2912 ) C2377_=_C2914( C2377 C2914 ) C2377_=_C2915( C2377 C2915 ) C2377_=_C2918( C2377 C2918 ) C2377_=_C2919( C2377 C2919 ) \nC2378_=_C2381( C2378 C2381 ) C2378_=_C2385( C2378 C2385 ) C2378_=_C2386( C2378 C2386 ) C2378_=_C2387( C2378 C2387 ) C2378_=_C2388( C2378 C2388 ) C2378_=_C2402( C2378 C2402 ) \nC2378_=_C2463( C2378 C2463 ) C2378_=_C2495( C2378 C2495 ) C2378_=_C2533( C2378 C2533 ) C2378_=_C2632( C2378 C2632 ) C2378_=_C2669( C2378 C2669 ) C2378_=_C2699( C2378 C2699 ) \nC2378_=_C2850( C2378 C2850 ) C2378_=_C2872( C2378 C2872 ) C2378_=_C2892( C2378 C2892 ) C2378_=_C2925( C2378 C2925 ) C2378_=_C2927( C2378 C2927 ) C2378_=_C2929( C2378 C2929 ) \nC2378_=_C2930( C2378 C2930 ) C2378_=_C2931( C2378 C2931 ) C2378_=_C2932( C2378 C2932 ) C2378_=_C2933( C2378 C2933 ) C2378_=_C2934( C2378 C2934 ) C2381_=_C2385( C2381 C2385 ) \nC2381_=_C2386( C2381 C2386 ) C2381_=_C2387( C2381 C2387 ) C2381_=_C2388( C2381 C2388 ) C2381_=_C2407( C2381 C2407 ) C2381_=_C2468( C2381 C2468 ) C2381_=_C2500( C2381 C2500 ) \nC2381_=_C2538( C2381 C2538 ) C2381_=_C2607( C2381 C2607 ) C2381_=_C2637( C2381 C2637 ) C2381_=_C2674( C2381 C2674 ) C2381_=_C2700( C2381 C2700 ) C2381_=_C2747( C2381 C2747 ) \nC2381_=_C2786( C2381 C2786 ) C2381_=_C2797( C2381 C2797 ) C2381_=_C2855( C2381 C2855 ) C2381_=_C2875( C2381 C2875 ) C2381_=_C2897( C2381 C2897 ) C2381_=_C2942( C2381 C2942 ) \nC2381_=_C2984( C2381 C2984 ) C2381_=_C2985( C2381 C2985 ) C2381_=_C2986( C2381 C2986 ) C2381_=_C2990( C2381 C2990 ) C2381_=_C2991( C2381 C2991 ) C2381_=_C2992( C2381 C2992 ) \nC2385_=_C2386( C2385 C2386 ) C2385_=_C2387( C2385 C2387 ) C2385_=_C2388( C2385 C2388 ) C2385_=_C2411( C2385 C2411 ) C2385_=_C2472( C2385 C2472 ) C2385_=_C2507( C2385 C2507 ) \nC2385_=_C2545( C2385 C2545 ) C2385_=_C2569( C2385 C2569 ) C2385_=_C2644( C2385 C2644 ) C2385_=_C2681( C2385 C2681 ) C2385_=_C2704( C2385 C2704 ) C2385_=_C2750( C2385 C2750 ) \nC2385_=_C2859( C2385 C2859 ) C2385_=_C2969( C2385 C2969 ) C2385_=_C2977( C2385 C2977 ) C2385_=_C2999( C2385 C2999 ) C2385_=_C3011( C2385 C3011 ) C2385_=_C3028( C2385 C3028 ) \nC2386_=_C2387( C2386 C2387 ) C2386_=_C2388( C2386 C2388 ) C2386_=_C2901( C2386 C2901 ) C2387_=_C2388( C2387 C2388 ) C2387_=_C2513( C2387 C2513 ) C2387_=_C2551( C2387 C2551 ) \nC2387_=_C2865( C2387 C2865 ) C2387_=_C2904( C2387 C2904 ) C2387_=_C2950( C2387 C2950 ) C2387_=_C2981( C2387 C2981 ) C2387_=_C3052( C2387 C3052 ) C2388_=_C2476( C2388 C2476 ) \nC2388_=_C2905( C2388 C2905 ) C2389_=_C2394( C2389 C2394 ) C2389_=_C2395( C2389 C2395 ) C2389_=_C2396( C2389 C2396 ) C2389_=_C2397( C2389 C2397 ) C2389_=_C2401( C2389 C2401 ) \nC2389_=_C2402( C2389 C2402 ) C2389_=_C2404( C2389 C2404 ) C2389_=_C2407( C2389 C2407 ) C2389_=_C2411( C2389 C2411 ) C2389_=_C2413( C2389 C2413 ) C2389_=_C2414( C2389 C2414 ) \nC2389_=_C2415( C2389 C2415 ) C2389_=_C2416( C2389 C2416 ) C2389_=_C2417( C2389 C2417 ) C2389_=_C2418( C2389 C2418 ) C2389_=_C2420( C2389 C2420 ) C2389_=_C2421( C2389 C2421 ) \nC2389_=_C2422( C2389 C2422 ) C2389_=_C2423( C2389 C2423 ) C2389_=_C2427( C2389 C2427 ) C2389_=_C2428( C2389 C2428 ) C2389_=_C2429( C2389 C2429 ) C2389_=_C2430( C2389 C2430 ) \nC2389_=_C2433( C2389 C2433 ) C2389_=_C2435( C2389 C2435 ) C2389_=_C2436( C2389 C2436 ) C2389_=_C2438( C2389 C2438 ) C2389_=_C2439( C2389 C2439 ) C2389_=_C2440( C2389 C2440 ) \nC2389_=_C2441( C2389 C2441 ) C2389_=_C2442( C2389 C2442 ) C2389_=_C2443( C2389 C2443 ) C2389_=_C2445( C2389 C2445 ) C2394_=_C2395( C2394 C2395 ) C2394_=_C2396( C2394 C2396 ) \nC2394_=_C2397( C2394 C2397 ) C2394_=_C2401( C2394 C2401 ) C2394_=_C2402( C2394 C2402 ) C2394_=_C2404( C2394 C2404 ) C2394_=_C2407( C2394 C2407 ) C2394_=_C2411( C2394 C2411 ) \nC2394_=_C2413( C2394 C2413 ) C2394_=_C2414( C2394 C2414 ) C2394_=_C2420( C2394 C2420 ) C2394_=_C2456( C2394 C2456 ) C2394_=_C2480( C2394 C2480 ) C2394_=_C2518( C2394 C2518 ) \nC2394_=_C2576( C2394 C2576 ) C2394_=_C2597( C2394 C2597 ) C2394_=_C2599( C2394 C2599 ) C2394_=_C2600( C2394 C2600 ) C2394_=_C2601( C2394 C2601 ) C2394_=_C2603( C2394 C2603 ) \nC2394_=_C2604( C2394 C2604 ) C2394_=_C2605( C2394 C2605 ) C2394_=_C2606( C2394 C2606 ) C2394_=_C2607( C2394 C2607 ) C2394_=_C2609( C2394 C2609 ) C2394_=_C2610( C2394 C2610 ) \nC2394_=_C2611( C2394 C2611 ) C2394_=_C2612( C2394 C2612 ) C2394_=_C2613( C2394 C2613 ) C2394_=_C2615( C2394 C2615 ) C2394_=_C2616( C2394 C2616 ) C2394_=_C2617( C2394 C2617 ) \nC2395_=_C2396( C2395 C2396 ) C2395_=_C2397( C2395 C2397 ) C2395_=_C2401( C2395 C2401 ) C2395_=_C2402( C2395 C2402 ) C2395_=_C2404( C2395 C2404 ) C2395_=_C2407( C2395 C2407 ) \nC2395_=_C2411(</w:t>
      </w:r>
    </w:p>
    <w:p>
      <w:pPr>
        <w:pStyle w:val="PreformattedText"/>
        <w:bidi w:val="0"/>
        <w:spacing w:before="0" w:after="0"/>
        <w:jc w:val="left"/>
        <w:rPr/>
      </w:pPr>
      <w:r>
        <w:rPr/>
        <w:t xml:space="preserve"> </w:t>
      </w:r>
      <w:r>
        <w:rPr/>
        <w:t>C2395 C2411 ) C2395_=_C2413( C2395 C2413 ) C2395_=_C2414( C2395 C2414 ) C2395_=_C2421( C2395 C2421 ) C2395_=_C2457( C2395 C2457 ) C2395_=_C2481( C2395 C2481 ) \nC2395_=_C2519( C2395 C2519 ) C2395_=_C2554( C2395 C2554 ) C2395_=_C2577( C2395 C2577 ) C2395_=_C2620( C2395 C2620 ) C2395_=_C2621( C2395 C2621 ) C2395_=_C2623( C2395 C2623 ) \nC2395_=_C2625( C2395 C2625 ) C2395_=_C2626( C2395 C2626 ) C2395_=_C2627( C2395 C2627 ) C2395_=_C2628( C2395 C2628 ) C2395_=_C2630( C2395 C2630 ) C2395_=_C2631( C2395 C2631 ) \nC2395_=_C2632( C2395 C2632 ) C2395_=_C2633( C2395 C2633 ) C2395_=_C2634( C2395 C2634 ) C2395_=_C2635( C2395 C2635 ) C2395_=_C2636( C2395 C2636 ) C2395_=_C2637( C2395 C2637 ) \nC2395_=_C2639( C2395 C2639 ) C2395_=_C2640( C2395 C2640 ) C2395_=_C2642( C2395 C2642 ) C2395_=_C2643( C2395 C2643 ) C2395_=_C2644( C2395 C2644 ) C2395_=_C2645( C2395 C2645 ) \nC2395_=_C2646( C2395 C2646 ) C2395_=_C2649( C2395 C2649 ) C2395_=_C2650( C2395 C2650 ) C2395_=_C2651( C2395 C2651 ) C2395_=_C2652( C2395 C2652 ) C2395_=_C2653( C2395 C2653 ) \nC2395_=_C2654( C2395 C2654 ) C2395_=_C2655( C2395 C2655 ) C2396_=_C2397( C2396 C2397 ) C2396_=_C2401( C2396 C2401 ) C2396_=_C2402( C2396 C2402 ) C2396_=_C2404( C2396 C2404 ) \nC2396_=_C2407( C2396 C2407 ) C2396_=_C2411( C2396 C2411 ) C2396_=_C2413( C2396 C2413 ) C2396_=_C2414( C2396 C2414 ) C2396_=_C2422( C2396 C2422 ) C2396_=_C2458( C2396 C2458 ) \nC2396_=_C2482( C2396 C2482 ) C2396_=_C2520( C2396 C2520 ) C2396_=_C2555( C2396 C2555 ) C2396_=_C2578( C2396 C2578 ) C2396_=_C2657( C2396 C2657 ) C2396_=_C2658( C2396 C2658 ) \nC2396_=_C2660( C2396 C2660 ) C2396_=_C2662( C2396 C2662 ) C2396_=_C2663( C2396 C2663 ) C2396_=_C2664( C2396 C2664 ) C2396_=_C2665( C2396 C2665 ) C2396_=_C2667( C2396 C2667 ) \nC2396_=_C2668( C2396 C2668 ) C2396_=_C2669( C2396 C2669 ) C2396_=_C2670( C2396 C2670 ) C2396_=_C2671( C2396 C2671 ) C2396_=_C2672( C2396 C2672 ) C2396_=_C2673( C2396 C2673 ) \nC2396_=_C2674( C2396 C2674 ) C2396_=_C2676( C2396 C2676 ) C2396_=_C2677( C2396 C2677 ) C2396_=_C2679( C2396 C2679 ) C2396_=_C2680( C2396 C2680 ) C2396_=_C2681( C2396 C2681 ) \nC2396_=_C2682( C2396 C2682 ) C2396_=_C2683( C2396 C2683 ) C2396_=_C2686( C2396 C2686 ) C2396_=_C2687( C2396 C2687 ) C2396_=_C2688( C2396 C2688 ) C2396_=_C2689( C2396 C2689 ) \nC2396_=_C2690( C2396 C2690 ) C2396_=_C2691( C2396 C2691 ) C2396_=_C2692( C2396 C2692 ) C2397_=_C2401( C2397 C2401 ) C2397_=_C2402( C2397 C2402 ) C2397_=_C2404( C2397 C2404 ) \nC2397_=_C2407( C2397 C2407 ) C2397_=_C2411( C2397 C2411 ) C2397_=_C2413( C2397 C2413 ) C2397_=_C2414( C2397 C2414 ) C2397_=_C2459( C2397 C2459 ) C2397_=_C2484( C2397 C2484 ) \nC2397_=_C2522( C2397 C2522 ) C2397_=_C2620( C2397 C2620 ) C2397_=_C2657( C2397 C2657 ) C2397_=_C2693( C2397 C2693 ) C2397_=_C2712( C2397 C2712 ) C2397_=_C2715( C2397 C2715 ) \nC2397_=_C2716( C2397 C2716 ) C2397_=_C2717( C2397 C2717 ) C2397_=_C2719( C2397 C2719 ) C2397_=_C2722( C2397 C2722 ) C2397_=_C2723( C2397 C2723 ) C2397_=_C2724( C2397 C2724 ) \nC2397_=_C2725( C2397 C2725 ) C2397_=_C2729( C2397 C2729 ) C2397_=_C2730( C2397 C2730 ) C2401_=_C2402( C2401 C2402 ) C2401_=_C2404( C2401 C2404 ) C2401_=_C2407( C2401 C2407 ) \nC2401_=_C2411( C2401 C2411 ) C2401_=_C2413( C2401 C2413 ) C2401_=_C2414( C2401 C2414 ) C2401_=_C2494( C2401 C2494 ) C2401_=_C2532( C2401 C2532 ) C2401_=_C2561( C2401 C2561 ) \nC2401_=_C2604( C2401 C2604 ) C2401_=_C2631( C2401 C2631 ) C2401_=_C2668( C2401 C2668 ) C2401_=_C2835( C2401 C2835 ) C2401_=_C2849( C2401 C2849 ) C2401_=_C2871( C2401 C2871 ) \nC2401_=_C2891( C2401 C2891 ) C2401_=_C2909( C2401 C2909 ) C2401_=_C2911( C2401 C2911 ) C2401_=_C2912( C2401 C2912 ) C2401_=_C2914( C2401 C2914 ) C2401_=_C2915( C2401 C2915 ) \nC2401_=_C2918( C2401 C2918 ) C2401_=_C2919( C2401 C2919 ) C2402_=_C2404( C2402 C2404 ) C2402_=_C2407( C2402 C2407 ) C2402_=_C2411( C2402 C2411 ) C2402_=_C2413( C2402 C2413 ) \nC2402_=_C2414( C2402 C2414 ) C2402_=_C2463( C2402 C2463 ) C2402_=_C2495( C2402 C2495 ) C2402_=_C2533( C2402 C2533 ) C2402_=_C2632( C2402 C2632 ) C2402_=_C2669( C2402 C2669 ) \nC2402_=_C2699( C2402 C2699 ) C2402_=_C2850( C2402 C2850 ) C2402_=_C2872( C2402 C2872 ) C2402_=_C2892( C2402 C2892 ) C2402_=_C2925( C2402 C2925 ) C2402_=_C2927( C2402 C2927 ) \nC2402_=_C2929( C2402 C2929 ) C2402_=_C2930( C2402 C2930 ) C2402_=_C2931( C2402 C2931 ) C2402_=_C2932( C2402 C2932 ) C2402_=_C2933( C2402 C2933 ) C2402_=_C2934( C2402 C2934 ) \nC2404_=_C2407( C2404 C2407 ) C2404_=_C2411( C2404 C2411 ) C2404_=_C2413( C2404 C2413 ) C2404_=_C2414( C2404 C2414 ) C2404_=_C2465( C2404 C2465 ) C2404_=_C2497( C2404 C2497 ) \nC2404_=_C2535( C2404 C2535 ) C2404_=_C2563( C2404 C2563 ) C2404_=_C2606( C2404 C2606 ) C2404_=_C2634( C2404 C2634 ) C2404_=_C2671( C2404 C2671 ) C2404_=_C2837( C2404 C2837 ) \nC2404_=_C2852( C2404 C2852 ) C2404_=_C2874( C2404 C2874 ) C2404_=_C2894( C2404 C2894 ) C2404_=_C2953( C2404 C2953 ) C2404_=_C2954( C2404 C2954 ) C2404_=_C2956( C2404 C2956 ) \nC2404_=_C2957( C2404 C2957 ) C2404_=_C2958( C2404 C2958 ) C2404_=_C2959( C2404 C2959 ) C2404_=_C2960( C2404 C2960 ) C2407_=_C2411( C2407 C2411 ) C2407_=_C2413( C2407 C2413 ) \nC2407_=_C2414( C2407 C2414 ) C2407_=_C2468( C2407 C2468 ) C2407_=_C2500( C2407 C2500 ) C2407_=_C2538( C2407 C2538 ) C2407_=_C2607( C2407 C2607 ) C2407_=_C2637( C2407 C2637 ) \nC2407_=_C2674( C2407 C2674 ) C2407_=_C2700( C2407 C2700 ) C2407_=_C2747( C2407 C2747 ) C2407_=_C2786( C2407 C2786 ) C2407_=_C2797( C2407 C2797 ) C2407_=_C2855( C2407 C2855 ) \nC2407_=_C2875( C2407 C2875 ) C2407_=_C2897( C2407 C2897 ) C2407_=_C2942( C2407 C2942 ) C2407_=_C2984( C2407 C2984 ) C2407_=_C2985( C2407 C2985 ) C2407_=_C2986( C2407 C2986 ) \nC2407_=_C2990( C2407 C2990 ) C2407_=_C2991( C2407 C2991 ) C2407_=_C2992( C2407 C2992 ) C2411_=_C2413( C2411 C2413 ) C2411_=_C2414( C2411 C2414 ) C2411_=_C2472( C2411 C2472 ) \nC2411_=_C2507( C2411 C2507 ) C2411_=_C2545( C2411 C2545 ) C2411_=_C2569( C2411 C2569 ) C2411_=_C2644( C2411 C2644 ) C2411_=_C2681( C2411 C2681 ) C2411_=_C2704( C2411 C2704 ) \nC2411_=_C2750( C2411 C2750 ) C2411_=_C2859( C2411 C2859 ) C2411_=_C2969( C2411 C2969 ) C2411_=_C2977( C2411 C2977 ) C2411_=_C2999( C2411 C2999 ) C2411_=_C3011( C2411 C3011 ) \nC2411_=_C3028( C2411 C3028 ) C2413_=_C2414( C2413 C2414 ) C2413_=_C2573( C2413 C2573 ) C2414_=_C2863( C2414 C2863 ) C2415_=_C2416( C2415 C2416 ) C2415_=_C2417( C2415 C2417 ) \nC2415_=_C2418( C2415 C2418 ) C2415_=_C2420( C2415 C2420 ) C2415_=_C2421( C2415 C2421 ) C2415_=_C2422( C2415 C2422 ) C2415_=_C2423( C2415 C2423 ) C2415_=_C2427( C2415 C2427 ) \nC2415_=_C2428( C2415 C2428 ) C2415_=_C2429( C2415 C2429 ) C2415_=_C2430( C2415 C2430 ) C2415_=_C2433( C2415 C2433 ) C2415_=_C2435( C2415 C2435 ) C2415_=_C2436( C2415 C2436 ) \nC2415_=_C2438( C2415 C2438 ) C2415_=_C2439( C2415 C2439 ) C2415_=_C2440( C2415 C2440 ) C2415_=_C2441( C2415 C2441 ) C2415_=_C2442( C2415 C2442 ) C2415_=_C2443( C2415 C2443 ) \nC2415_=_C2445( C2415 C2445 ) C2415_=_C2456( C2415 C2456 ) C2415_=_C2457( C2415 C2457 ) C2415_=_C2458( C2415 C2458 ) C2415_=_C2459( C2415 C2459 ) C2415_=_C2463( C2415 C2463 ) \nC2415_=_C2465( C2415 C2465 ) C2415_=_C2468( C2415 C2468 ) C2415_=_C2472( C2415 C2472 ) C2415_=_C2474( C2415 C2474 ) C2415_=_C2475( C2415 C2475 ) C2415_=_C2476( C2415 C2476 ) \nC2416_=_C2417( C2416 C2417 ) C2416_=_C2418( C2416 C2418 ) C2416_=_C2420( C2416 C2420 ) C2416_=_C2421( C2416 C2421 ) C2416_=_C2422( C2416 C2422 ) C2416_=_C2423( C2416 C2423 ) \nC2416_=_C2427( C2416 C2427 ) C2416_=_C2428( C2416 C2428 ) C2416_=_C2429( C2416 C2429 ) C2416_=_C2430( C2416 C2430 ) C2416_=_C2433( C2416 C2433 ) C2416_=_C2435( C2416 C2435 ) \nC2416_=_C2436( C2416 C2436 ) C2416_=_C2438( C2416 C2438 ) C2416_=_C2439( C2416 C2439 ) C2416_=_C2440( C2416 C2440 ) C2416_=_C2441( C2416 C2441 ) C2416_=_C2442( C2416 C2442 ) \nC2416_=_C2443( C2416 C2443 ) C2416_=_C2445( C2416 C2445 ) C2416_=_C2479( C2416 C2479 ) C2416_=_C2480( C2416 C2480 ) C2416_=_C2481( C2416 C2481 ) C2416_=_C2482( C2416 C2482 ) \nC2416_=_C2483( C2416 C2483 ) C2416_=_C2484( C2416 C2484 ) C2416_=_C2485( C2416 C2485 ) C2416_=_C2486( C2416 C2486 ) C2416_=_C2487( C2416 C2487 ) C2416_=_C2488( C2416 C2488 ) \nC2416_=_C2490( C2416 C2490 ) C2416_=_C2494( C2416 C2494 ) C2416_=_C2495( C2416 C2495 ) C2416_=_C2497( C2416 C2497 ) C2416_=_C2500( C2416 C2500 ) C2416_=_C2501( C2416 C2501 ) \nC2416_=_C2504( C2416 C2504 ) C2416_=_C2507( C2416 C2507 ) C2416_=_C2510( C2416 C2510 ) C2416_=_C2511( C2416 C2511 ) C2416_=_C2512( C2416 C2512 ) C2416_=_C2513( C2416 C2513 ) \nC2416_=_C2514( C2416 C2514 ) C2416_=_C2515( C2416 C2515 ) C2417_=_C2418( C2417 C2418 ) C2417_=_C2420( C2417 C2420 ) C2417_=_C2421( C2417 C2421 ) C2417_=_C2422( C2417 C2422 ) \nC2417_=_C2423( C2417 C2423 ) C2417_=_C2427( C2417 C2427 ) C2417_=_C2428( C2417 C2428 ) C2417_=_C2429( C2417 C2429 ) C2417_=_C2430( C2417 C2430 ) C2417_=_C2433( C2417 C2433 ) \nC2417_=_C2435( C2417 C2435 ) C2417_=_C2436( C2417 C2436 ) C2417_=_C2438( C2417 C2438 ) C2417_=_C2439( C2417 C2439 ) C2417_=_C2440( C2417 C2440 ) C2417_=_C2441( C2417 C2441 ) \nC2417_=_C2442( C2417 C2442 ) C2417_=_C2443( C2417 C2443 ) C2417_=_C2445( C2417 C2445 ) C2417_=_C2517( C2417 C2517 ) C2417_=_C2518( C2417 C2518 ) C2417_=_C2519( C2417 C2519 ) \nC2417_=_C2520( C2417 C2520 ) C2417_=_C2521( C2417 C2521 ) C2417_=_C2522( C2417 C2522 ) C2417_=_C2523( C2417 C2523 ) C2417_=_C2524( C2417 C2524 ) C2417_=_C2525( C2417 C2525 ) \nC2417_=_C2526( C2417 C2526 ) C2417_=_C2528( C2417 C2528 ) C2417_=_C2532( C2417 C2532 ) C2417_=_C2533( C2417 C2533 ) C2417_=_C2535( C2417 C2535 ) C2417_=_C2538( C2417 C2538 ) \nC2417_=_C2539( C2417 C2539 ) C2417_=_C2542( C2417 C2542 ) C2417_=_C2545( C2417 C2545 ) C2417_=_C2548( C2417 C2548 ) C2417_=_C2549( C2417 C2549 ) C2417_=_C2550( C2417 C2550 ) \nC2417_=_C2551( C2417 C2551 ) C2417_=_C2552( C2417 C2552 ) C2417_=_C2553( C2417 C2553 ) C2418_=_C2420( C2418 C2420 ) C2418_=_C2421( C2418 C2421 ) C2418_=_C2422( C2418 C2422 ) \nC2418_=_C2423( C2418 C2423 ) C2418_=_C2427( C2418 C2427 ) C2418_=_C2428(</w:t>
      </w:r>
    </w:p>
    <w:p>
      <w:pPr>
        <w:pStyle w:val="PreformattedText"/>
        <w:bidi w:val="0"/>
        <w:spacing w:before="0" w:after="0"/>
        <w:jc w:val="left"/>
        <w:rPr/>
      </w:pPr>
      <w:r>
        <w:rPr/>
        <w:t xml:space="preserve"> </w:t>
      </w:r>
      <w:r>
        <w:rPr/>
        <w:t>C2418 C2428 ) C2418_=_C2429( C2418 C2429 ) C2418_=_C2430( C2418 C2430 ) C2418_=_C2433( C2418 C2433 ) \nC2418_=_C2435( C2418 C2435 ) C2418_=_C2436( C2418 C2436 ) C2418_=_C2438( C2418 C2438 ) C2418_=_C2439( C2418 C2439 ) C2418_=_C2440( C2418 C2440 ) C2418_=_C2441( C2418 C2441 ) \nC2418_=_C2442( C2418 C2442 ) C2418_=_C2443( C2418 C2443 ) C2418_=_C2445( C2418 C2445 ) C2418_=_C2554( C2418 C2554 ) C2418_=_C2555( C2418 C2555 ) C2418_=_C2556( C2418 C2556 ) \nC2418_=_C2557( C2418 C2557 ) C2418_=_C2561( C2418 C2561 ) C2418_=_C2563( C2418 C2563 ) C2418_=_C2569( C2418 C2569 ) C2418_=_C2572( C2418 C2572 ) C2418_=_C2573( C2418 C2573 ) \nC2418_=_C2574( C2418 C2574 ) C2418_=_C2575( C2418 C2575 ) C2420_=_C2421( C2420 C2421 ) C2420_=_C2422( C2420 C2422 ) C2420_=_C2423( C2420 C2423 ) C2420_=_C2427( C2420 C2427 ) \nC2420_=_C2428( C2420 C2428 ) C2420_=_C2429( C2420 C2429 ) C2420_=_C2430( C2420 C2430 ) C2420_=_C2433( C2420 C2433 ) C2420_=_C2435( C2420 C2435 ) C2420_=_C2436( C2420 C2436 ) \nC2420_=_C2438( C2420 C2438 ) C2420_=_C2439( C2420 C2439 ) C2420_=_C2440( C2420 C2440 ) C2420_=_C2441( C2420 C2441 ) C2420_=_C2442( C2420 C2442 ) C2420_=_C2443( C2420 C2443 ) \nC2420_=_C2445( C2420 C2445 ) C2420_=_C2456( C2420 C2456 ) C2420_=_C2480( C2420 C2480 ) C2420_=_C2518( C2420 C2518 ) C2420_=_C2576( C2420 C2576 ) C2420_=_C2597( C2420 C2597 ) \nC2420_=_C2599( C2420 C2599 ) C2420_=_C2600( C2420 C2600 ) C2420_=_C2601( C2420 C2601 ) C2420_=_C2603( C2420 C2603 ) C2420_=_C2604( C2420 C2604 ) C2420_=_C2605( C2420 C2605 ) \nC2420_=_C2606( C2420 C2606 ) C2420_=_C2607( C2420 C2607 ) C2420_=_C2609( C2420 C2609 ) C2420_=_C2610( C2420 C2610 ) C2420_=_C2611( C2420 C2611 ) C2420_=_C2612( C2420 C2612 ) \nC2420_=_C2613( C2420 C2613 ) C2420_=_C2615( C2420 C2615 ) C2420_=_C2616( C2420 C2616 ) C2420_=_C2617( C2420 C2617 ) C2421_=_C2422( C2421 C2422 ) C2421_=_C2423( C2421 C2423 ) \nC2421_=_C2427( C2421 C2427 ) C2421_=_C2428( C2421 C2428 ) C2421_=_C2429( C2421 C2429 ) C2421_=_C2430( C2421 C2430 ) C2421_=_C2433( C2421 C2433 ) C2421_=_C2435( C2421 C2435 ) \nC2421_=_C2436( C2421 C2436 ) C2421_=_C2438( C2421 C2438 ) C2421_=_C2439( C2421 C2439 ) C2421_=_C2440( C2421 C2440 ) C2421_=_C2441( C2421 C2441 ) C2421_=_C2442( C2421 C2442 ) \nC2421_=_C2443( C2421 C2443 ) C2421_=_C2445( C2421 C2445 ) C2421_=_C2457( C2421 C2457 ) C2421_=_C2481( C2421 C2481 ) C2421_=_C2519( C2421 C2519 ) C2421_=_C2554( C2421 C2554 ) \nC2421_=_C2577( C2421 C2577 ) C2421_=_C2620( C2421 C2620 ) C2421_=_C2621( C2421 C2621 ) C2421_=_C2623( C2421 C2623 ) C2421_=_C2625( C2421 C2625 ) C2421_=_C2626( C2421 C2626 ) \nC2421_=_C2627( C2421 C2627 ) C2421_=_C2628( C2421 C2628 ) C2421_=_C2630( C2421 C2630 ) C2421_=_C2631( C2421 C2631 ) C2421_=_C2632( C2421 C2632 ) C2421_=_C2633( C2421 C2633 ) \nC2421_=_C2634( C2421 C2634 ) C2421_=_C2635( C2421 C2635 ) C2421_=_C2636( C2421 C2636 ) C2421_=_C2637( C2421 C2637 ) C2421_=_C2639( C2421 C2639 ) C2421_=_C2640( C2421 C2640 ) \nC2421_=_C2642( C2421 C2642 ) C2421_=_C2643( C2421 C2643 ) C2421_=_C2644( C2421 C2644 ) C2421_=_C2645( C2421 C2645 ) C2421_=_C2646( C2421 C2646 ) C2421_=_C2649( C2421 C2649 ) \nC2421_=_C2650( C2421 C2650 ) C2421_=_C2651( C2421 C2651 ) C2421_=_C2652( C2421 C2652 ) C2421_=_C2653( C2421 C2653 ) C2421_=_C2654( C2421 C2654 ) C2421_=_C2655( C2421 C2655 ) \nC2422_=_C2423( C2422 C2423 ) C2422_=_C2427( C2422 C2427 ) C2422_=_C2428( C2422 C2428 ) C2422_=_C2429( C2422 C2429 ) C2422_=_C2430( C2422 C2430 ) C2422_=_C2433( C2422 C2433 ) \nC2422_=_C2435( C2422 C2435 ) C2422_=_C2436( C2422 C2436 ) C2422_=_C2438( C2422 C2438 ) C2422_=_C2439( C2422 C2439 ) C2422_=_C2440( C2422 C2440 ) C2422_=_C2441( C2422 C2441 ) \nC2422_=_C2442( C2422 C2442 ) C2422_=_C2443( C2422 C2443 ) C2422_=_C2445( C2422 C2445 ) C2422_=_C2458( C2422 C2458 ) C2422_=_C2482( C2422 C2482 ) C2422_=_C2520( C2422 C2520 ) \nC2422_=_C2555( C2422 C2555 ) C2422_=_C2578( C2422 C2578 ) C2422_=_C2657( C2422 C2657 ) C2422_=_C2658( C2422 C2658 ) C2422_=_C2660( C2422 C2660 ) C2422_=_C2662( C2422 C2662 ) \nC2422_=_C2663( C2422 C2663 ) C2422_=_C2664( C2422 C2664 ) C2422_=_C2665( C2422 C2665 ) C2422_=_C2667( C2422 C2667 ) C2422_=_C2668( C2422 C2668 ) C2422_=_C2669( C2422 C2669 ) \nC2422_=_C2670( C2422 C2670 ) C2422_=_C2671( C2422 C2671 ) C2422_=_C2672( C2422 C2672 ) C2422_=_C2673( C2422 C2673 ) C2422_=_C2674( C2422 C2674 ) C2422_=_C2676( C2422 C2676 ) \nC2422_=_C2677( C2422 C2677 ) C2422_=_C2679( C2422 C2679 ) C2422_=_C2680( C2422 C2680 ) C2422_=_C2681( C2422 C2681 ) C2422_=_C2682( C2422 C2682 ) C2422_=_C2683( C2422 C2683 ) \nC2422_=_C2686( C2422 C2686 ) C2422_=_C2687( C2422 C2687 ) C2422_=_C2688( C2422 C2688 ) C2422_=_C2689( C2422 C2689 ) C2422_=_C2690( C2422 C2690 ) C2422_=_C2691( C2422 C2691 ) \nC2422_=_C2692( C2422 C2692 ) C2423_=_C2427( C2423 C2427 ) C2423_=_C2428( C2423 C2428 ) C2423_=_C2429( C2423 C2429 ) C2423_=_C2430( C2423 C2430 ) C2423_=_C2433( C2423 C2433 ) \nC2423_=_C2435( C2423 C2435 ) C2423_=_C2436( C2423 C2436 ) C2423_=_C2438( C2423 C2438 ) C2423_=_C2439( C2423 C2439 ) C2423_=_C2440( C2423 C2440 ) C2423_=_C2441( C2423 C2441 ) \nC2423_=_C2442( C2423 C2442 ) C2423_=_C2443( C2423 C2443 ) C2423_=_C2445( C2423 C2445 ) C2423_=_C2483( C2423 C2483 ) C2423_=_C2521( C2423 C2521 ) C2423_=_C2693( C2423 C2693 ) \nC2423_=_C2694( C2423 C2694 ) C2423_=_C2696( C2423 C2696 ) C2423_=_C2697( C2423 C2697 ) C2423_=_C2699( C2423 C2699 ) C2423_=_C2700( C2423 C2700 ) C2423_=_C2703( C2423 C2703 ) \nC2423_=_C2704( C2423 C2704 ) C2423_=_C2705( C2423 C2705 ) C2423_=_C2706( C2423 C2706 ) C2423_=_C2708( C2423 C2708 ) C2423_=_C2709( C2423 C2709 ) C2423_=_C2710( C2423 C2710 ) \nC2427_=_C2428( C2427 C2428 ) C2427_=_C2429( C2427 C2429 ) C2427_=_C2430( C2427 C2430 ) C2427_=_C2433( C2427 C2433 ) C2427_=_C2435( C2427 C2435 ) C2427_=_C2436( C2427 C2436 ) \nC2427_=_C2438( C2427 C2438 ) C2427_=_C2439( C2427 C2439 ) C2427_=_C2440( C2427 C2440 ) C2427_=_C2441( C2427 C2441 ) C2427_=_C2442( C2427 C2442 ) C2427_=_C2443( C2427 C2443 ) \nC2427_=_C2445( C2427 C2445 ) C2427_=_C2627( C2427 C2627 ) C2427_=_C2664( C2427 C2664 ) C2427_=_C2835( C2427 C2835 ) C2427_=_C2837( C2427 C2837 ) C2427_=_C2844( C2427 C2844 ) \nC2427_=_C2845( C2427 C2845 ) C2427_=_C2846( C2427 C2846 ) C2427_=_C2847( C2427 C2847 ) C2428_=_C2429( C2428 C2429 ) C2428_=_C2430( C2428 C2430 ) C2428_=_C2433( C2428 C2433 ) \nC2428_=_C2435( C2428 C2435 ) C2428_=_C2436( C2428 C2436 ) C2428_=_C2438( C2428 C2438 ) C2428_=_C2439( C2428 C2439 ) C2428_=_C2440( C2428 C2440 ) C2428_=_C2441( C2428 C2441 ) \nC2428_=_C2442( C2428 C2442 ) C2428_=_C2443( C2428 C2443 ) C2428_=_C2445( C2428 C2445 ) C2428_=_C2601( C2428 C2601 ) C2428_=_C2628( C2428 C2628 ) C2428_=_C2665( C2428 C2665 ) \nC2428_=_C2715( C2428 C2715 ) C2428_=_C2849( C2428 C2849 ) C2428_=_C2850( C2428 C2850 ) C2428_=_C2852( C2428 C2852 ) C2428_=_C2855( C2428 C2855 ) C2428_=_C2859( C2428 C2859 ) \nC2428_=_C2862( C2428 C2862 ) C2428_=_C2863( C2428 C2863 ) C2428_=_C2864( C2428 C2864 ) C2428_=_C2865( C2428 C2865 ) C2428_=_C2866( C2428 C2866 ) C2428_=_C2867( C2428 C2867 ) \nC2428_=_C2868( C2428 C2868 ) C2428_=_C2869( C2428 C2869 ) C2428_=_C2870( C2428 C2870 ) C2429_=_C2430( C2429 C2430 ) C2429_=_C2433( C2429 C2433 ) C2429_=_C2435( C2429 C2435 ) \nC2429_=_C2436( C2429 C2436 ) C2429_=_C2438( C2429 C2438 ) C2429_=_C2439( C2429 C2439 ) C2429_=_C2440( C2429 C2440 ) C2429_=_C2441( C2429 C2441 ) C2429_=_C2442( C2429 C2442 ) \nC2429_=_C2443( C2429 C2443 ) C2429_=_C2445( C2429 C2445 ) C2429_=_C2583( C2429 C2583 ) C2429_=_C2716( C2429 C2716 ) C2429_=_C2758( C2429 C2758 ) C2429_=_C2807( C2429 C2807 ) \nC2429_=_C2871( C2429 C2871 ) C2429_=_C2872( C2429 C2872 ) C2429_=_C2873( C2429 C2873 ) C2429_=_C2874( C2429 C2874 ) C2429_=_C2875( C2429 C2875 ) C2429_=_C2877( C2429 C2877 ) \nC2429_=_C2879( C2429 C2879 ) C2429_=_C2880( C2429 C2880 ) C2429_=_C2881( C2429 C2881 ) C2429_=_C2884( C2429 C2884 ) C2429_=_C2885( C2429 C2885 ) C2429_=_C2886( C2429 C2886 ) \nC2429_=_C2887( C2429 C2887 ) C2429_=_C2888( C2429 C2888 ) C2429_=_C2889( C2429 C2889 ) C2429_=_C2890( C2429 C2890 ) C2430_=_C2433( C2430 C2433 ) C2430_=_C2435( C2430 C2435 ) \nC2430_=_C2436( C2430 C2436 ) C2430_=_C2438( C2430 C2438 ) C2430_=_C2439( C2430 C2439 ) C2430_=_C2440( C2430 C2440 ) C2430_=_C2441( C2430 C2441 ) C2430_=_C2442( C2430 C2442 ) \nC2430_=_C2443( C2430 C2443 ) C2430_=_C2445( C2430 C2445 ) C2430_=_C2603( C2430 C2603 ) C2430_=_C2630( C2430 C2630 ) C2430_=_C2667( C2430 C2667 ) C2430_=_C2717( C2430 C2717 ) \nC2430_=_C2891( C2430 C2891 ) C2430_=_C2892( C2430 C2892 ) C2430_=_C2894( C2430 C2894 ) C2430_=_C2897( C2430 C2897 ) C2430_=_C2901( C2430 C2901 ) C2430_=_C2902( C2430 C2902 ) \nC2430_=_C2903( C2430 C2903 ) C2430_=_C2904( C2430 C2904 ) C2430_=_C2905( C2430 C2905 ) C2430_=_C2906( C2430 C2906 ) C2430_=_C2907( C2430 C2907 ) C2433_=_C2435( C2433 C2435 ) \nC2433_=_C2436( C2433 C2436 ) C2433_=_C2438( C2433 C2438 ) C2433_=_C2439( C2433 C2439 ) C2433_=_C2440( C2433 C2440 ) C2433_=_C2441( C2433 C2441 ) C2433_=_C2442( C2433 C2442 ) \nC2433_=_C2443( C2433 C2443 ) C2433_=_C2445( C2433 C2445 ) C2433_=_C2605( C2433 C2605 ) C2433_=_C2633( C2433 C2633 ) C2433_=_C2670( C2433 C2670 ) C2433_=_C2719( C2433 C2719 ) \nC2433_=_C2761( C2433 C2761 ) C2433_=_C2810( C2433 C2810 ) C2433_=_C2873( C2433 C2873 ) C2433_=_C2909( C2433 C2909 ) C2433_=_C2925( C2433 C2925 ) C2433_=_C2942( C2433 C2942 ) \nC2433_=_C2943( C2433 C2943 ) C2433_=_C2946( C2433 C2946 ) C2433_=_C2948( C2433 C2948 ) C2433_=_C2949( C2433 C2949 ) C2433_=_C2950( C2433 C2950 ) C2433_=_C2951( C2433 C2951 ) \nC2433_=_C2952( C2433 C2952 ) C2435_=_C2436( C2435 C2436 ) C2435_=_C2438( C2435 C2438 ) C2435_=_C2439( C2435 C2439 ) C2435_=_C2440( C2435 C2440 ) C2435_=_C2441( C2435 C2441 ) \nC2435_=_C2442( C2435 C2442 ) C2435_=_C2443( C2435 C2443 ) C2435_=_C2445( C2435 C2445 ) C2435_=_C2635( C2435 C2635 ) C2435_=_C2672( C2435 C2672 ) C2435_=_C2763( C2435 C2763 ) \nC2435_=_C2812( C2435 C2812 ) C2435_=_C2911( C2435 C2911 ) C2435_=_C2953( C2435 C2953 ) C2435_=_C2969( C2435 C2969 ) C2435_=_C2972(</w:t>
      </w:r>
    </w:p>
    <w:p>
      <w:pPr>
        <w:pStyle w:val="PreformattedText"/>
        <w:bidi w:val="0"/>
        <w:spacing w:before="0" w:after="0"/>
        <w:jc w:val="left"/>
        <w:rPr/>
      </w:pPr>
      <w:r>
        <w:rPr/>
        <w:t xml:space="preserve"> </w:t>
      </w:r>
      <w:r>
        <w:rPr/>
        <w:t>C2435 C2972 ) C2435_=_C2973( C2435 C2973 ) \nC2436_=_C2438( C2436 C2438 ) C2436_=_C2439( C2436 C2439 ) C2436_=_C2440( C2436 C2440 ) C2436_=_C2441( C2436 C2441 ) C2436_=_C2442( C2436 C2442 ) C2436_=_C2443( C2436 C2443 ) \nC2436_=_C2445( C2436 C2445 ) C2436_=_C2636( C2436 C2636 ) C2436_=_C2673( C2436 C2673 ) C2436_=_C2912( C2436 C2912 ) C2436_=_C2927( C2436 C2927 ) C2436_=_C2954( C2436 C2954 ) \nC2436_=_C2977( C2436 C2977 ) C2436_=_C2980( C2436 C2980 ) C2436_=_C2981( C2436 C2981 ) C2436_=_C2982( C2436 C2982 ) C2436_=_C2983( C2436 C2983 ) C2438_=_C2439( C2438 C2439 ) \nC2438_=_C2440( C2438 C2440 ) C2438_=_C2441( C2438 C2441 ) C2438_=_C2442( C2438 C2442 ) C2438_=_C2443( C2438 C2443 ) C2438_=_C2445( C2438 C2445 ) C2438_=_C2501( C2438 C2501 ) \nC2438_=_C2539( C2438 C2539 ) C2438_=_C2586( C2438 C2586 ) C2438_=_C2722( C2438 C2722 ) C2438_=_C2737( C2438 C2737 ) C2438_=_C2765( C2438 C2765 ) C2438_=_C2798( C2438 C2798 ) \nC2438_=_C2814( C2438 C2814 ) C2438_=_C2914( C2438 C2914 ) C2438_=_C2929( C2438 C2929 ) C2438_=_C2943( C2438 C2943 ) C2438_=_C2956( C2438 C2956 ) C2438_=_C2984( C2438 C2984 ) \nC2438_=_C2995( C2438 C2995 ) C2438_=_C2997( C2438 C2997 ) C2438_=_C2998( C2438 C2998 ) C2438_=_C2999( C2438 C2999 ) C2438_=_C3000( C2438 C3000 ) C2438_=_C3001( C2438 C3001 ) \nC2438_=_C3004( C2438 C3004 ) C2438_=_C3005( C2438 C3005 ) C2438_=_C3006( C2438 C3006 ) C2438_=_C3007( C2438 C3007 ) C2438_=_C3008( C2438 C3008 ) C2439_=_C2440( C2439 C2440 ) \nC2439_=_C2441( C2439 C2441 ) C2439_=_C2442( C2439 C2442 ) C2439_=_C2443( C2439 C2443 ) C2439_=_C2445( C2439 C2445 ) C2439_=_C2639( C2439 C2639 ) C2439_=_C2676( C2439 C2676 ) \nC2439_=_C2915( C2439 C2915 ) C2439_=_C2957( C2439 C2957 ) C2439_=_C3011( C2439 C3011 ) C2439_=_C3014( C2439 C3014 ) C2439_=_C3015( C2439 C3015 ) C2439_=_C3016( C2439 C3016 ) \nC2440_=_C2441( C2440 C2441 ) C2440_=_C2442( C2440 C2442 ) C2440_=_C2443( C2440 C2443 ) C2440_=_C2445( C2440 C2445 ) C2440_=_C2587( C2440 C2587 ) C2440_=_C2609( C2440 C2609 ) \nC2440_=_C2640( C2440 C2640 ) C2440_=_C2677( C2440 C2677 ) C2440_=_C2766( C2440 C2766 ) C2440_=_C2788( C2440 C2788 ) C2440_=_C2815( C2440 C2815 ) C2440_=_C2877( C2440 C2877 ) \nC2440_=_C2930( C2440 C2930 ) C2440_=_C2958( C2440 C2958 ) C2440_=_C2995( C2440 C2995 ) C2440_=_C3019( C2440 C3019 ) C2440_=_C3020( C2440 C3020 ) C2440_=_C3021( C2440 C3021 ) \nC2440_=_C3022( C2440 C3022 ) C2440_=_C3024( C2440 C3024 ) C2440_=_C3025( C2440 C3025 ) C2440_=_C3026( C2440 C3026 ) C2441_=_C2442( C2441 C2442 ) C2441_=_C2443( C2441 C2443 ) \nC2441_=_C2445( C2441 C2445 ) C2441_=_C2504( C2441 C2504 ) C2441_=_C2542( C2441 C2542 ) C2441_=_C2723( C2441 C2723 ) C2441_=_C2738( C2441 C2738 ) C2441_=_C2767( C2441 C2767 ) \nC2441_=_C2816( C2441 C2816 ) C2441_=_C2931( C2441 C2931 ) C2441_=_C2946( C2441 C2946 ) C2441_=_C2959( C2441 C2959 ) C2441_=_C3027( C2441 C3027 ) C2441_=_C3028( C2441 C3028 ) \nC2441_=_C3029( C2441 C3029 ) C2441_=_C3030( C2441 C3030 ) C2441_=_C3033( C2441 C3033 ) C2441_=_C3034( C2441 C3034 ) C2441_=_C3035( C2441 C3035 ) C2441_=_C3036( C2441 C3036 ) \nC2441_=_C3037( C2441 C3037 ) C2442_=_C2443( C2442 C2443 ) C2442_=_C2445( C2442 C2445 ) C2442_=_C2588( C2442 C2588 ) C2442_=_C2610( C2442 C2610 ) C2442_=_C2642( C2442 C2642 ) \nC2442_=_C2679( C2442 C2679 ) C2442_=_C2703( C2442 C2703 ) C2442_=_C2724( C2442 C2724 ) C2442_=_C2768( C2442 C2768 ) C2442_=_C2817( C2442 C2817 ) C2442_=_C2879( C2442 C2879 ) \nC2442_=_C2932( C2442 C2932 ) C2442_=_C2960( C2442 C2960 ) C2442_=_C2985( C2442 C2985 ) C2442_=_C2997( C2442 C2997 ) C2442_=_C3027( C2442 C3027 ) C2442_=_C3038( C2442 C3038 ) \nC2442_=_C3039( C2442 C3039 ) C2443_=_C2445( C2443 C2445 ) C2443_=_C2589( C2443 C2589 ) C2443_=_C2611( C2443 C2611 ) C2443_=_C2643( C2443 C2643 ) C2443_=_C2680( C2443 C2680 ) \nC2443_=_C2725( C2443 C2725 ) C2443_=_C2789( C2443 C2789 ) C2443_=_C2818( C2443 C2818 ) C2443_=_C2986( C2443 C2986 ) C2443_=_C2998( C2443 C2998 ) C2443_=_C3040( C2443 C3040 ) \nC2443_=_C3041( C2443 C3041 ) C2445_=_C2933( C2445 C2933 ) C2445_=_C3052( C2445 C3052 ) C2445_=_C3053( C2445 C3053 ) C2456_=_C2457( C2456 C2457 ) C2456_=_C2458( C2456 C2458 ) \nC2456_=_C2459( C2456 C2459 ) C2456_=_C2463( C2456 C2463 ) C2456_=_C2465( C2456 C2465 ) C2456_=_C2468( C2456 C2468 ) C2456_=_C2472( C2456 C2472 ) C2456_=_C2474( C2456 C2474 ) \nC2456_=_C2475( C2456 C2475 ) C2456_=_C2476( C2456 C2476 ) C2456_=_C2480( C2456 C2480 ) C2456_=_C2518( C2456 C2518 ) C2456_=_C2576( C2456 C2576 ) C2456_=_C2597( C2456 C2597 ) \nC2456_=_C2599( C2456 C2599 ) C2456_=_C2600( C2456 C2600 ) C2456_=_C2601( C2456 C2601 ) C2456_=_C2603( C2456 C2603 ) C2456_=_C2604( C2456 C2604 ) C2456_=_C2605( C2456 C2605 ) \nC2456_=_C2606( C2456 C2606 ) C2456_=_C2607( C2456 C2607 ) C2456_=_C2609( C2456 C2609 ) C2456_=_C2610( C2456 C2610 ) C2456_=_C2611( C2456 C2611 ) C2456_=_C2612( C2456 C2612 ) \nC2456_=_C2613( C2456 C2613 ) C2456_=_C2615( C2456 C2615 ) C2456_=_C2616( C2456 C2616 ) C2456_=_C2617( C2456 C2617 ) C2457_=_C2458( C2457 C2458 ) C2457_=_C2459( C2457 C2459 ) \nC2457_=_C2463( C2457 C2463 ) C2457_=_C2465( C2457 C2465 ) C2457_=_C2468( C2457 C2468 ) C2457_=_C2472( C2457 C2472 ) C2457_=_C2474( C2457 C2474 ) C2457_=_C2475( C2457 C2475 ) \nC2457_=_C2476( C2457 C2476 ) C2457_=_C2481( C2457 C2481 ) C2457_=_C2519( C2457 C2519 ) C2457_=_C2554( C2457 C2554 ) C2457_=_C2577( C2457 C2577 ) C2457_=_C2620( C2457 C2620 ) \nC2457_=_C2621( C2457 C2621 ) C2457_=_C2623( C2457 C2623 ) C2457_=_C2625( C2457 C2625 ) C2457_=_C2626( C2457 C2626 ) C2457_=_C2627( C2457 C2627 ) C2457_=_C2628( C2457 C2628 ) \nC2457_=_C2630( C2457 C2630 ) C2457_=_C2631( C2457 C2631 ) C2457_=_C2632( C2457 C2632 ) C2457_=_C2633( C2457 C2633 ) C2457_=_C2634( C2457 C2634 ) C2457_=_C2635( C2457 C2635 ) \nC2457_=_C2636( C2457 C2636 ) C2457_=_C2637( C2457 C2637 ) C2457_=_C2639( C2457 C2639 ) C2457_=_C2640( C2457 C2640 ) C2457_=_C2642( C2457 C2642 ) C2457_=_C2643( C2457 C2643 ) \nC2457_=_C2644( C2457 C2644 ) C2457_=_C2645( C2457 C2645 ) C2457_=_C2646( C2457 C2646 ) C2457_=_C2649( C2457 C2649 ) C2457_=_C2650( C2457 C2650 ) C2457_=_C2651( C2457 C2651 ) \nC2457_=_C2652( C2457 C2652 ) C2457_=_C2653( C2457 C2653 ) C2457_=_C2654( C2457 C2654 ) C2457_=_C2655( C2457 C2655 ) C2458_=_C2459( C2458 C2459 ) C2458_=_C2463( C2458 C2463 ) \nC2458_=_C2465( C2458 C2465 ) C2458_=_C2468( C2458 C2468 ) C2458_=_C2472( C2458 C2472 ) C2458_=_C2474( C2458 C2474 ) C2458_=_C2475( C2458 C2475 ) C2458_=_C2476( C2458 C2476 ) \nC2458_=_C2482( C2458 C2482 ) C2458_=_C2520( C2458 C2520 ) C2458_=_C2555( C2458 C2555 ) C2458_=_C2578( C2458 C2578 ) C2458_=_C2657( C2458 C2657 ) C2458_=_C2658( C2458 C2658 ) \nC2458_=_C2660( C2458 C2660 ) C2458_=_C2662( C2458 C2662 ) C2458_=_C2663( C2458 C2663 ) C2458_=_C2664( C2458 C2664 ) C2458_=_C2665( C2458 C2665 ) C2458_=_C2667( C2458 C2667 ) \nC2458_=_C2668( C2458 C2668 ) C2458_=_C2669( C2458 C2669 ) C2458_=_C2670( C2458 C2670 ) C2458_=_C2671( C2458 C2671 ) C2458_=_C2672( C2458 C2672 ) C2458_=_C2673( C2458 C2673 ) \nC2458_=_C2674( C2458 C2674 ) C2458_=_C2676( C2458 C2676 ) C2458_=_C2677( C2458 C2677 ) C2458_=_C2679( C2458 C2679 ) C2458_=_C2680( C2458 C2680 ) C2458_=_C2681( C2458 C2681 ) \nC2458_=_C2682( C2458 C2682 ) C2458_=_C2683( C2458 C2683 ) C2458_=_C2686( C2458 C2686 ) C2458_=_C2687( C2458 C2687 ) C2458_=_C2688( C2458 C2688 ) C2458_=_C2689( C2458 C2689 ) \nC2458_=_C2690( C2458 C2690 ) C2458_=_C2691( C2458 C2691 ) C2458_=_C2692( C2458 C2692 ) C2459_=_C2463( C2459 C2463 ) C2459_=_C2465( C2459 C2465 ) C2459_=_C2468( C2459 C2468 ) \nC2459_=_C2472( C2459 C2472 ) C2459_=_C2474( C2459 C2474 ) C2459_=_C2475( C2459 C2475 ) C2459_=_C2476( C2459 C2476 ) C2459_=_C2484( C2459 C2484 ) C2459_=_C2522( C2459 C2522 ) \nC2459_=_C2620( C2459 C2620 ) C2459_=_C2657( C2459 C2657 ) C2459_=_C2693( C2459 C2693 ) C2459_=_C2712( C2459 C2712 ) C2459_=_C2715( C2459 C2715 ) C2459_=_C2716( C2459 C2716 ) \nC2459_=_C2717( C2459 C2717 ) C2459_=_C2719( C2459 C2719 ) C2459_=_C2722( C2459 C2722 ) C2459_=_C2723( C2459 C2723 ) C2459_=_C2724( C2459 C2724 ) C2459_=_C2725( C2459 C2725 ) \nC2459_=_C2729( C2459 C2729 ) C2459_=_C2730( C2459 C2730 ) C2463_=_C2465( C2463 C2465 ) C2463_=_C2468( C2463 C2468 ) C2463_=_C2472( C2463 C2472 ) C2463_=_C2474( C2463 C2474 ) \nC2463_=_C2475( C2463 C2475 ) C2463_=_C2476( C2463 C2476 ) C2463_=_C2495( C2463 C2495 ) C2463_=_C2533( C2463 C2533 ) C2463_=_C2632( C2463 C2632 ) C2463_=_C2669( C2463 C2669 ) \nC2463_=_C2699( C2463 C2699 ) C2463_=_C2850( C2463 C2850 ) C2463_=_C2872( C2463 C2872 ) C2463_=_C2892( C2463 C2892 ) C2463_=_C2925( C2463 C2925 ) C2463_=_C2927( C2463 C2927 ) \nC2463_=_C2929( C2463 C2929 ) C2463_=_C2930( C2463 C2930 ) C2463_=_C2931( C2463 C2931 ) C2463_=_C2932( C2463 C2932 ) C2463_=_C2933( C2463 C2933 ) C2463_=_C2934( C2463 C2934 ) \nC2465_=_C2468( C2465 C2468 ) C2465_=_C2472( C2465 C2472 ) C2465_=_C2474( C2465 C2474 ) C2465_=_C2475( C2465 C2475 ) C2465_=_C2476( C2465 C2476 ) C2465_=_C2497( C2465 C2497 ) \nC2465_=_C2535( C2465 C2535 ) C2465_=_C2563( C2465 C2563 ) C2465_=_C2606( C2465 C2606 ) C2465_=_C2634( C2465 C2634 ) C2465_=_C2671( C2465 C2671 ) C2465_=_C2837( C2465 C2837 ) \nC2465_=_C2852( C2465 C2852 ) C2465_=_C2874( C2465 C2874 ) C2465_=_C2894( C2465 C2894 ) C2465_=_C2953( C2465 C2953 ) C2465_=_C2954( C2465 C2954 ) C2465_=_C2956( C2465 C2956 ) \nC2465_=_C2957( C2465 C2957 ) C2465_=_C2958( C2465 C2958 ) C2465_=_C2959( C2465 C2959 ) C2465_=_C2960( C2465 C2960 ) C2468_=_C2472( C2468 C2472 ) C2468_=_C2474( C2468 C2474 ) \nC2468_=_C2475( C2468 C2475 ) C2468_=_C2476( C2468 C2476 ) C2468_=_C2500( C2468 C2500 ) C2468_=_C2538( C2468 C2538 ) C2468_=_C2607( C2468 C2607 ) C2468_=_C2637( C2468 C2637 ) \nC2468_=_C2674( C2468 C2674 ) C2468_=_C2700( C2468 C2700 ) C2468_=_C2747( C2468 C2747 ) C2468_=_C2786( C2468 C2786 ) C2468_=_C2797( C2468 C2797 ) C2468_=_C2855( C2468 C2855 ) \nC2468_=_C2875( C2468 C2875 ) C2468_=_C2897( C2468 C2897 ) C2468_=_C2942( C2468 C2942 ) C2468_=_C2984( C2468 C2984 ) C2468_=_C2985( C2468 C2985 ) C2468_=_C2986( C2468 C2986 ) \nC2468_=_C2990(</w:t>
      </w:r>
    </w:p>
    <w:p>
      <w:pPr>
        <w:pStyle w:val="PreformattedText"/>
        <w:bidi w:val="0"/>
        <w:spacing w:before="0" w:after="0"/>
        <w:jc w:val="left"/>
        <w:rPr/>
      </w:pPr>
      <w:r>
        <w:rPr/>
        <w:t xml:space="preserve"> </w:t>
      </w:r>
      <w:r>
        <w:rPr/>
        <w:t>C2468 C2990 ) C2468_=_C2991( C2468 C2991 ) C2468_=_C2992( C2468 C2992 ) C2472_=_C2474( C2472 C2474 ) C2472_=_C2475( C2472 C2475 ) C2472_=_C2476( C2472 C2476 ) \nC2472_=_C2507( C2472 C2507 ) C2472_=_C2545( C2472 C2545 ) C2472_=_C2569( C2472 C2569 ) C2472_=_C2644( C2472 C2644 ) C2472_=_C2681( C2472 C2681 ) C2472_=_C2704( C2472 C2704 ) \nC2472_=_C2750( C2472 C2750 ) C2472_=_C2859( C2472 C2859 ) C2472_=_C2969( C2472 C2969 ) C2472_=_C2977( C2472 C2977 ) C2472_=_C2999( C2472 C2999 ) C2472_=_C3011( C2472 C3011 ) \nC2472_=_C3028( C2472 C3028 ) C2474_=_C2475( C2474 C2475 ) C2474_=_C2476( C2474 C2476 ) C2474_=_C2902( C2474 C2902 ) C2475_=_C2476( C2475 C2476 ) C2475_=_C2512( C2475 C2512 ) \nC2475_=_C2550( C2475 C2550 ) C2475_=_C2864( C2475 C2864 ) C2475_=_C2903( C2475 C2903 ) C2475_=_C2980( C2475 C2980 ) C2475_=_C3054( C2475 C3054 ) C2476_=_C2905( C2476 C2905 ) \nC2479_=_C2480( C2479 C2480 ) C2479_=_C2481( C2479 C2481 ) C2479_=_C2482( C2479 C2482 ) C2479_=_C2483( C2479 C2483 ) C2479_=_C2484( C2479 C2484 ) C2479_=_C2485( C2479 C2485 ) \nC2479_=_C2486( C2479 C2486 ) C2479_=_C2487( C2479 C2487 ) C2479_=_C2488( C2479 C2488 ) C2479_=_C2490( C2479 C2490 ) C2479_=_C2494( C2479 C2494 ) C2479_=_C2495( C2479 C2495 ) \nC2479_=_C2497( C2479 C2497 ) C2479_=_C2500( C2479 C2500 ) C2479_=_C2501( C2479 C2501 ) C2479_=_C2504( C2479 C2504 ) C2479_=_C2507( C2479 C2507 ) C2479_=_C2510( C2479 C2510 ) \nC2479_=_C2511( C2479 C2511 ) C2479_=_C2512( C2479 C2512 ) C2479_=_C2513( C2479 C2513 ) C2479_=_C2514( C2479 C2514 ) C2479_=_C2515( C2479 C2515 ) C2479_=_C2517( C2479 C2517 ) \nC2479_=_C2576( C2479 C2576 ) C2479_=_C2577( C2479 C2577 ) C2479_=_C2578( C2479 C2578 ) C2479_=_C2580( C2479 C2580 ) C2479_=_C2581( C2479 C2581 ) C2479_=_C2583( C2479 C2583 ) \nC2479_=_C2586( C2479 C2586 ) C2479_=_C2587( C2479 C2587 ) C2479_=_C2588( C2479 C2588 ) C2479_=_C2589( C2479 C2589 ) C2479_=_C2591( C2479 C2591 ) C2479_=_C2592( C2479 C2592 ) \nC2480_=_C2481( C2480 C2481 ) C2480_=_C2482( C2480 C2482 ) C2480_=_C2483( C2480 C2483 ) C2480_=_C2484( C2480 C2484 ) C2480_=_C2485( C2480 C2485 ) C2480_=_C2486( C2480 C2486 ) \nC2480_=_C2487( C2480 C2487 ) C2480_=_C2488( C2480 C2488 ) C2480_=_C2490( C2480 C2490 ) C2480_=_C2494( C2480 C2494 ) C2480_=_C2495( C2480 C2495 ) C2480_=_C2497( C2480 C2497 ) \nC2480_=_C2500( C2480 C2500 ) C2480_=_C2501( C2480 C2501 ) C2480_=_C2504( C2480 C2504 ) C2480_=_C2507( C2480 C2507 ) C2480_=_C2510( C2480 C2510 ) C2480_=_C2511( C2480 C2511 ) \nC2480_=_C2512( C2480 C2512 ) C2480_=_C2513( C2480 C2513 ) C2480_=_C2514( C2480 C2514 ) C2480_=_C2515( C2480 C2515 ) C2480_=_C2518( C2480 C2518 ) C2480_=_C2576( C2480 C2576 ) \nC2480_=_C2597( C2480 C2597 ) C2480_=_C2599( C2480 C2599 ) C2480_=_C2600( C2480 C2600 ) C2480_=_C2601( C2480 C2601 ) C2480_=_C2603( C2480 C2603 ) C2480_=_C2604( C2480 C2604 ) \nC2480_=_C2605( C2480 C2605 ) C2480_=_C2606( C2480 C2606 ) C2480_=_C2607( C2480 C2607 ) C2480_=_C2609( C2480 C2609 ) C2480_=_C2610( C2480 C2610 ) C2480_=_C2611( C2480 C2611 ) \nC2480_=_C2612( C2480 C2612 ) C2480_=_C2613( C2480 C2613 ) C2480_=_C2615( C2480 C2615 ) C2480_=_C2616( C2480 C2616 ) C2480_=_C2617( C2480 C2617 ) C2481_=_C2482( C2481 C2482 ) \nC2481_=_C2483( C2481 C2483 ) C2481_=_C2484( C2481 C2484 ) C2481_=_C2485( C2481 C2485 ) C2481_=_C2486( C2481 C2486 ) C2481_=_C2487( C2481 C2487 ) C2481_=_C2488( C2481 C2488 ) \nC2481_=_C2490( C2481 C2490 ) C2481_=_C2494( C2481 C2494 ) C2481_=_C2495( C2481 C2495 ) C2481_=_C2497( C2481 C2497 ) C2481_=_C2500( C2481 C2500 ) C2481_=_C2501( C2481 C2501 ) \nC2481_=_C2504( C2481 C2504 ) C2481_=_C2507( C2481 C2507 ) C2481_=_C2510( C2481 C2510 ) C2481_=_C2511( C2481 C2511 ) C2481_=_C2512( C2481 C2512 ) C2481_=_C2513( C2481 C2513 ) \nC2481_=_C2514( C2481 C2514 ) C2481_=_C2515( C2481 C2515 ) C2481_=_C2519( C2481 C2519 ) C2481_=_C2554( C2481 C2554 ) C2481_=_C2577( C2481 C2577 ) C2481_=_C2620( C2481 C2620 ) \nC2481_=_C2621( C2481 C2621 ) C2481_=_C2623( C2481 C2623 ) C2481_=_C2625( C2481 C2625 ) C2481_=_C2626( C2481 C2626 ) C2481_=_C2627( C2481 C2627 ) C2481_=_C2628( C2481 C2628 ) \nC2481_=_C2630( C2481 C2630 ) C2481_=_C2631( C2481 C2631 ) C2481_=_C2632( C2481 C2632 ) C2481_=_C2633( C2481 C2633 ) C2481_=_C2634( C2481 C2634 ) C2481_=_C2635( C2481 C2635 ) \nC2481_=_C2636( C2481 C2636 ) C2481_=_C2637( C2481 C2637 ) C2481_=_C2639( C2481 C2639 ) C2481_=_C2640( C2481 C2640 ) C2481_=_C2642( C2481 C2642 ) C2481_=_C2643( C2481 C2643 ) \nC2481_=_C2644( C2481 C2644 ) C2481_=_C2645( C2481 C2645 ) C2481_=_C2646( C2481 C2646 ) C2481_=_C2649( C2481 C2649 ) C2481_=_C2650( C2481 C2650 ) C2481_=_C2651( C2481 C2651 ) \nC2481_=_C2652( C2481 C2652 ) C2481_=_C2653( C2481 C2653 ) C2481_=_C2654( C2481 C2654 ) C2481_=_C2655( C2481 C2655 ) C2482_=_C2483( C2482 C2483 ) C2482_=_C2484( C2482 C2484 ) \nC2482_=_C2485( C2482 C2485 ) C2482_=_C2486( C2482 C2486 ) C2482_=_C2487( C2482 C2487 ) C2482_=_C2488( C2482 C2488 ) C2482_=_C2490( C2482 C2490 ) C2482_=_C2494( C2482 C2494 ) \nC2482_=_C2495( C2482 C2495 ) C2482_=_C2497( C2482 C2497 ) C2482_=_C2500( C2482 C2500 ) C2482_=_C2501( C2482 C2501 ) C2482_=_C2504( C2482 C2504 ) C2482_=_C2507( C2482 C2507 ) \nC2482_=_C2510( C2482 C2510 ) C2482_=_C2511( C2482 C2511 ) C2482_=_C2512( C2482 C2512 ) C2482_=_C2513( C2482 C2513 ) C2482_=_C2514( C2482 C2514 ) C2482_=_C2515( C2482 C2515 ) \nC2482_=_C2520( C2482 C2520 ) C2482_=_C2555( C2482 C2555 ) C2482_=_C2578( C2482 C2578 ) C2482_=_C2657( C2482 C2657 ) C2482_=_C2658( C2482 C2658 ) C2482_=_C2660( C2482 C2660 ) \nC2482_=_C2662( C2482 C2662 ) C2482_=_C2663( C2482 C2663 ) C2482_=_C2664( C2482 C2664 ) C2482_=_C2665( C2482 C2665 ) C2482_=_C2667( C2482 C2667 ) C2482_=_C2668( C2482 C2668 ) \nC2482_=_C2669( C2482 C2669 ) C2482_=_C2670( C2482 C2670 ) C2482_=_C2671( C2482 C2671 ) C2482_=_C2672( C2482 C2672 ) C2482_=_C2673( C2482 C2673 ) C2482_=_C2674( C2482 C2674 ) \nC2482_=_C2676( C2482 C2676 ) C2482_=_C2677( C2482 C2677 ) C2482_=_C2679( C2482 C2679 ) C2482_=_C2680( C2482 C2680 ) C2482_=_C2681( C2482 C2681 ) C2482_=_C2682( C2482 C2682 ) \nC2482_=_C2683( C2482 C2683 ) C2482_=_C2686( C2482 C2686 ) C2482_=_C2687( C2482 C2687 ) C2482_=_C2688( C2482 C2688 ) C2482_=_C2689( C2482 C2689 ) C2482_=_C2690( C2482 C2690 ) \nC2482_=_C2691( C2482 C2691 ) C2482_=_C2692( C2482 C2692 ) C2483_=_C2484( C2483 C2484 ) C2483_=_C2485( C2483 C2485 ) C2483_=_C2486( C2483 C2486 ) C2483_=_C2487( C2483 C2487 ) \nC2483_=_C2488( C2483 C2488 ) C2483_=_C2490( C2483 C2490 ) C2483_=_C2494( C2483 C2494 ) C2483_=_C2495( C2483 C2495 ) C2483_=_C2497( C2483 C2497 ) C2483_=_C2500( C2483 C2500 ) \nC2483_=_C2501( C2483 C2501 ) C2483_=_C2504( C2483 C2504 ) C2483_=_C2507( C2483 C2507 ) C2483_=_C2510( C2483 C2510 ) C2483_=_C2511( C2483 C2511 ) C2483_=_C2512( C2483 C2512 ) \nC2483_=_C2513( C2483 C2513 ) C2483_=_C2514( C2483 C2514 ) C2483_=_C2515( C2483 C2515 ) C2483_=_C2521( C2483 C2521 ) C2483_=_C2693( C2483 C2693 ) C2483_=_C2694( C2483 C2694 ) \nC2483_=_C2696( C2483 C2696 ) C2483_=_C2697( C2483 C2697 ) C2483_=_C2699( C2483 C2699 ) C2483_=_C2700( C2483 C2700 ) C2483_=_C2703( C2483 C2703 ) C2483_=_C2704( C2483 C2704 ) \nC2483_=_C2705( C2483 C2705 ) C2483_=_C2706( C2483 C2706 ) C2483_=_C2708( C2483 C2708 ) C2483_=_C2709( C2483 C2709 ) C2483_=_C2710( C2483 C2710 ) C2484_=_C2485( C2484 C2485 ) \nC2484_=_C2486( C2484 C2486 ) C2484_=_C2487( C2484 C2487 ) C2484_=_C2488( C2484 C2488 ) C2484_=_C2490( C2484 C2490 ) C2484_=_C2494( C2484 C2494 ) C2484_=_C2495( C2484 C2495 ) \nC2484_=_C2497( C2484 C2497 ) C2484_=_C2500( C2484 C2500 ) C2484_=_C2501( C2484 C2501 ) C2484_=_C2504( C2484 C2504 ) C2484_=_C2507( C2484 C2507 ) C2484_=_C2510( C2484 C2510 ) \nC2484_=_C2511( C2484 C2511 ) C2484_=_C2512( C2484 C2512 ) C2484_=_C2513( C2484 C2513 ) C2484_=_C2514( C2484 C2514 ) C2484_=_C2515( C2484 C2515 ) C2484_=_C2522( C2484 C2522 ) \nC2484_=_C2620( C2484 C2620 ) C2484_=_C2657( C2484 C2657 ) C2484_=_C2693( C2484 C2693 ) C2484_=_C2712( C2484 C2712 ) C2484_=_C2715( C2484 C2715 ) C2484_=_C2716( C2484 C2716 ) \nC2484_=_C2717( C2484 C2717 ) C2484_=_C2719( C2484 C2719 ) C2484_=_C2722( C2484 C2722 ) C2484_=_C2723( C2484 C2723 ) C2484_=_C2724( C2484 C2724 ) C2484_=_C2725( C2484 C2725 ) \nC2484_=_C2729( C2484 C2729 ) C2484_=_C2730( C2484 C2730 ) C2485_=_C2486( C2485 C2486 ) C2485_=_C2487( C2485 C2487 ) C2485_=_C2488( C2485 C2488 ) C2485_=_C2490( C2485 C2490 ) \nC2485_=_C2494( C2485 C2494 ) C2485_=_C2495( C2485 C2495 ) C2485_=_C2497( C2485 C2497 ) C2485_=_C2500( C2485 C2500 ) C2485_=_C2501( C2485 C2501 ) C2485_=_C2504( C2485 C2504 ) \nC2485_=_C2507( C2485 C2507 ) C2485_=_C2510( C2485 C2510 ) C2485_=_C2511( C2485 C2511 ) C2485_=_C2512( C2485 C2512 ) C2485_=_C2513( C2485 C2513 ) C2485_=_C2514( C2485 C2514 ) \nC2485_=_C2515( C2485 C2515 ) C2485_=_C2523( C2485 C2523 ) C2485_=_C2621( C2485 C2621 ) C2485_=_C2658( C2485 C2658 ) C2485_=_C2694( C2485 C2694 ) C2485_=_C2734( C2485 C2734 ) \nC2485_=_C2737( C2485 C2737 ) C2485_=_C2738( C2485 C2738 ) C2485_=_C2741( C2485 C2741 ) C2486_=_C2487( C2486 C2487 ) C2486_=_C2488( C2486 C2488 ) C2486_=_C2490( C2486 C2490 ) \nC2486_=_C2494( C2486 C2494 ) C2486_=_C2495( C2486 C2495 ) C2486_=_C2497( C2486 C2497 ) C2486_=_C2500( C2486 C2500 ) C2486_=_C2501( C2486 C2501 ) C2486_=_C2504( C2486 C2504 ) \nC2486_=_C2507( C2486 C2507 ) C2486_=_C2510( C2486 C2510 ) C2486_=_C2511( C2486 C2511 ) C2486_=_C2512( C2486 C2512 ) C2486_=_C2513( C2486 C2513 ) C2486_=_C2514( C2486 C2514 ) \nC2486_=_C2515( C2486 C2515 ) C2486_=_C2524( C2486 C2524 ) C2486_=_C2712( C2486 C2712 ) C2486_=_C2734( C2486 C2734 ) C2486_=_C2746( C2486 C2746 ) C2486_=_C2747( C2486 C2747 ) \nC2486_=_C2750( C2486 C2750 ) C2486_=_C2751( C2486 C2751 ) C2486_=_C2753( C2486 C2753 ) C2486_=_C2754( C2486 C2754 ) C2486_=_C2755( C2486 C2755 ) C2486_=_C2756( C2486 C2756 ) \nC2487_=_C2488( C2487 C2488 ) C2487_=_C2490( C2487 C2490 ) C2487_=_C2494( C2487 C2494 ) C2487_=_C2495( C2487 C2495 ) C2487_=_C2497( C2487 C2497 ) C2487_=_C2500( C2487 C2500 ) \nC2487_=_C2501( C2487 C2501 ) C2487_=_C2504( C2487 C2504 ) C2487_=_C2507(</w:t>
      </w:r>
    </w:p>
    <w:p>
      <w:pPr>
        <w:pStyle w:val="PreformattedText"/>
        <w:bidi w:val="0"/>
        <w:spacing w:before="0" w:after="0"/>
        <w:jc w:val="left"/>
        <w:rPr/>
      </w:pPr>
      <w:r>
        <w:rPr/>
        <w:t xml:space="preserve"> </w:t>
      </w:r>
      <w:r>
        <w:rPr/>
        <w:t>C2487 C2507 ) C2487_=_C2510( C2487 C2510 ) C2487_=_C2511( C2487 C2511 ) C2487_=_C2512( C2487 C2512 ) \nC2487_=_C2513( C2487 C2513 ) C2487_=_C2514( C2487 C2514 ) C2487_=_C2515( C2487 C2515 ) C2487_=_C2525( C2487 C2525 ) C2487_=_C2556( C2487 C2556 ) C2487_=_C2597( C2487 C2597 ) \nC2487_=_C2623( C2487 C2623 ) C2487_=_C2660( C2487 C2660 ) C2487_=_C2696( C2487 C2696 ) C2487_=_C2746( C2487 C2746 ) C2487_=_C2758( C2487 C2758 ) C2487_=_C2761( C2487 C2761 ) \nC2487_=_C2763( C2487 C2763 ) C2487_=_C2765( C2487 C2765 ) C2487_=_C2766( C2487 C2766 ) C2487_=_C2767( C2487 C2767 ) C2487_=_C2768( C2487 C2768 ) C2487_=_C2772( C2487 C2772 ) \nC2487_=_C2773( C2487 C2773 ) C2487_=_C2774( C2487 C2774 ) C2488_=_C2490( C2488 C2490 ) C2488_=_C2494( C2488 C2494 ) C2488_=_C2495( C2488 C2495 ) C2488_=_C2497( C2488 C2497 ) \nC2488_=_C2500( C2488 C2500 ) C2488_=_C2501( C2488 C2501 ) C2488_=_C2504( C2488 C2504 ) C2488_=_C2507( C2488 C2507 ) C2488_=_C2510( C2488 C2510 ) C2488_=_C2511( C2488 C2511 ) \nC2488_=_C2512( C2488 C2512 ) C2488_=_C2513( C2488 C2513 ) C2488_=_C2514( C2488 C2514 ) C2488_=_C2515( C2488 C2515 ) C2488_=_C2526( C2488 C2526 ) C2488_=_C2580( C2488 C2580 ) \nC2488_=_C2784( C2488 C2784 ) C2488_=_C2785( C2488 C2785 ) C2488_=_C2786( C2488 C2786 ) C2488_=_C2788( C2488 C2788 ) C2488_=_C2789( C2488 C2789 ) C2488_=_C2790( C2488 C2790 ) \nC2488_=_C2792( C2488 C2792 ) C2488_=_C2793( C2488 C2793 ) C2488_=_C2794( C2488 C2794 ) C2488_=_C2795( C2488 C2795 ) C2490_=_C2494( C2490 C2494 ) C2490_=_C2495( C2490 C2495 ) \nC2490_=_C2497( C2490 C2497 ) C2490_=_C2500( C2490 C2500 ) C2490_=_C2501( C2490 C2501 ) C2490_=_C2504( C2490 C2504 ) C2490_=_C2507( C2490 C2507 ) C2490_=_C2510( C2490 C2510 ) \nC2490_=_C2511( C2490 C2511 ) C2490_=_C2512( C2490 C2512 ) C2490_=_C2513( C2490 C2513 ) C2490_=_C2514( C2490 C2514 ) C2490_=_C2515( C2490 C2515 ) C2490_=_C2528( C2490 C2528 ) \nC2490_=_C2557( C2490 C2557 ) C2490_=_C2600( C2490 C2600 ) C2490_=_C2626( C2490 C2626 ) C2490_=_C2663( C2490 C2663 ) C2490_=_C2697( C2490 C2697 ) C2490_=_C2785( C2490 C2785 ) \nC2490_=_C2796( C2490 C2796 ) C2490_=_C2807( C2490 C2807 ) C2490_=_C2810( C2490 C2810 ) C2490_=_C2812( C2490 C2812 ) C2490_=_C2814( C2490 C2814 ) C2490_=_C2815( C2490 C2815 ) \nC2490_=_C2816( C2490 C2816 ) C2490_=_C2817( C2490 C2817 ) C2490_=_C2818( C2490 C2818 ) C2490_=_C2821( C2490 C2821 ) C2490_=_C2822( C2490 C2822 ) C2490_=_C2823( C2490 C2823 ) \nC2494_=_C2495( C2494 C2495 ) C2494_=_C2497( C2494 C2497 ) C2494_=_C2500( C2494 C2500 ) C2494_=_C2501( C2494 C2501 ) C2494_=_C2504( C2494 C2504 ) C2494_=_C2507( C2494 C2507 ) \nC2494_=_C2510( C2494 C2510 ) C2494_=_C2511( C2494 C2511 ) C2494_=_C2512( C2494 C2512 ) C2494_=_C2513( C2494 C2513 ) C2494_=_C2514( C2494 C2514 ) C2494_=_C2515( C2494 C2515 ) \nC2494_=_C2532( C2494 C2532 ) C2494_=_C2561( C2494 C2561 ) C2494_=_C2604( C2494 C2604 ) C2494_=_C2631( C2494 C2631 ) C2494_=_C2668( C2494 C2668 ) C2494_=_C2835( C2494 C2835 ) \nC2494_=_C2849( C2494 C2849 ) C2494_=_C2871( C2494 C2871 ) C2494_=_C2891( C2494 C2891 ) C2494_=_C2909( C2494 C2909 ) C2494_=_C2911( C2494 C2911 ) C2494_=_C2912( C2494 C2912 ) \nC2494_=_C2914( C2494 C2914 ) C2494_=_C2915( C2494 C2915 ) C2494_=_C2918( C2494 C2918 ) C2494_=_C2919( C2494 C2919 ) C2495_=_C2497( C2495 C2497 ) C2495_=_C2500( C2495 C2500 ) \nC2495_=_C2501( C2495 C2501 ) C2495_=_C2504( C2495 C2504 ) C2495_=_C2507( C2495 C2507 ) C2495_=_C2510( C2495 C2510 ) C2495_=_C2511( C2495 C2511 ) C2495_=_C2512( C2495 C2512 ) \nC2495_=_C2513( C2495 C2513 ) C2495_=_C2514( C2495 C2514 ) C2495_=_C2515( C2495 C2515 ) C2495_=_C2533( C2495 C2533 ) C2495_=_C2632( C2495 C2632 ) C2495_=_C2669( C2495 C2669 ) \nC2495_=_C2699( C2495 C2699 ) C2495_=_C2850( C2495 C2850 ) C2495_=_C2872( C2495 C2872 ) C2495_=_C2892( C2495 C2892 ) C2495_=_C2925( C2495 C2925 ) C2495_=_C2927( C2495 C2927 ) \nC2495_=_C2929( C2495 C2929 ) C2495_=_C2930( C2495 C2930 ) C2495_=_C2931( C2495 C2931 ) C2495_=_C2932( C2495 C2932 ) C2495_=_C2933( C2495 C2933 ) C2495_=_C2934( C2495 C2934 ) \nC2497_=_C2500( C2497 C2500 ) C2497_=_C2501( C2497 C2501 ) C2497_=_C2504( C2497 C2504 ) C2497_=_C2507( C2497 C2507 ) C2497_=_C2510( C2497 C2510 ) C2497_=_C2511( C2497 C2511 ) \nC2497_=_C2512( C2497 C2512 ) C2497_=_C2513( C2497 C2513 ) C2497_=_C2514( C2497 C2514 ) C2497_=_C2515( C2497 C2515 ) C2497_=_C2535( C2497 C2535 ) C2497_=_C2563( C2497 C2563 ) \nC2497_=_C2606( C2497 C2606 ) C2497_=_C2634( C2497 C2634 ) C2497_=_C2671( C2497 C2671 ) C2497_=_C2837( C2497 C2837 ) C2497_=_C2852( C2497 C2852 ) C2497_=_C2874( C2497 C2874 ) \nC2497_=_C2894( C2497 C2894 ) C2497_=_C2953( C2497 C2953 ) C2497_=_C2954( C2497 C2954 ) C2497_=_C2956( C2497 C2956 ) C2497_=_C2957( C2497 C2957 ) C2497_=_C2958( C2497 C2958 ) \nC2497_=_C2959( C2497 C2959 ) C2497_=_C2960( C2497 C2960 ) C2500_=_C2501( C2500 C2501 ) C2500_=_C2504( C2500 C2504 ) C2500_=_C2507( C2500 C2507 ) C2500_=_C2510( C2500 C2510 ) \nC2500_=_C2511( C2500 C2511 ) C2500_=_C2512( C2500 C2512 ) C2500_=_C2513( C2500 C2513 ) C2500_=_C2514( C2500 C2514 ) C2500_=_C2515( C2500 C2515 ) C2500_=_C2538( C2500 C2538 ) \nC2500_=_C2607( C2500 C2607 ) C2500_=_C2637( C2500 C2637 ) C2500_=_C2674( C2500 C2674 ) C2500_=_C2700( C2500 C2700 ) C2500_=_C2747( C2500 C2747 ) C2500_=_C2786( C2500 C2786 ) \nC2500_=_C2797( C2500 C2797 ) C2500_=_C2855( C2500 C2855 ) C2500_=_C2875( C2500 C2875 ) C2500_=_C2897( C2500 C2897 ) C2500_=_C2942( C2500 C2942 ) C2500_=_C2984( C2500 C2984 ) \nC2500_=_C2985( C2500 C2985 ) C2500_=_C2986( C2500 C2986 ) C2500_=_C2990( C2500 C2990 ) C2500_=_C2991( C2500 C2991 ) C2500_=_C2992( C2500 C2992 ) C2501_=_C2504( C2501 C2504 ) \nC2501_=_C2507( C2501 C2507 ) C2501_=_C2510( C2501 C2510 ) C2501_=_C2511( C2501 C2511 ) C2501_=_C2512( C2501 C2512 ) C2501_=_C2513( C2501 C2513 ) C2501_=_C2514( C2501 C2514 ) \nC2501_=_C2515( C2501 C2515 ) C2501_=_C2539( C2501 C2539 ) C2501_=_C2586( C2501 C2586 ) C2501_=_C2722( C2501 C2722 ) C2501_=_C2737( C2501 C2737 ) C2501_=_C2765( C2501 C2765 ) \nC2501_=_C2798( C2501 C2798 ) C2501_=_C2814( C2501 C2814 ) C2501_=_C2914( C2501 C2914 ) C2501_=_C2929( C2501 C2929 ) C2501_=_C2943( C2501 C2943 ) C2501_=_C2956( C2501 C2956 ) \nC2501_=_C2984( C2501 C2984 ) C2501_=_C2995( C2501 C2995 ) C2501_=_C2997( C2501 C2997 ) C2501_=_C2998( C2501 C2998 ) C2501_=_C2999( C2501 C2999 ) C2501_=_C3000( C2501 C3000 ) \nC2501_=_C3001( C2501 C3001 ) C2501_=_C3004( C2501 C3004 ) C2501_=_C3005( C2501 C3005 ) C2501_=_C3006( C2501 C3006 ) C2501_=_C3007( C2501 C3007 ) C2501_=_C3008( C2501 C3008 ) \nC2504_=_C2507( C2504 C2507 ) C2504_=_C2510( C2504 C2510 ) C2504_=_C2511( C2504 C2511 ) C2504_=_C2512( C2504 C2512 ) C2504_=_C2513( C2504 C2513 ) C2504_=_C2514( C2504 C2514 ) \nC2504_=_C2515( C2504 C2515 ) C2504_=_C2542( C2504 C2542 ) C2504_=_C2723( C2504 C2723 ) C2504_=_C2738( C2504 C2738 ) C2504_=_C2767( C2504 C2767 ) C2504_=_C2816( C2504 C2816 ) \nC2504_=_C2931( C2504 C2931 ) C2504_=_C2946( C2504 C2946 ) C2504_=_C2959( C2504 C2959 ) C2504_=_C3027( C2504 C3027 ) C2504_=_C3028( C2504 C3028 ) C2504_=_C3029( C2504 C3029 ) \nC2504_=_C3030( C2504 C3030 ) C2504_=_C3033( C2504 C3033 ) C2504_=_C3034( C2504 C3034 ) C2504_=_C3035( C2504 C3035 ) C2504_=_C3036( C2504 C3036 ) C2504_=_C3037( C2504 C3037 ) \nC2507_=_C2510( C2507 C2510 ) C2507_=_C2511( C2507 C2511 ) C2507_=_C2512( C2507 C2512 ) C2507_=_C2513( C2507 C2513 ) C2507_=_C2514( C2507 C2514 ) C2507_=_C2515( C2507 C2515 ) \nC2507_=_C2545( C2507 C2545 ) C2507_=_C2569( C2507 C2569 ) C2507_=_C2644( C2507 C2644 ) C2507_=_C2681( C2507 C2681 ) C2507_=_C2704( C2507 C2704 ) C2507_=_C2750( C2507 C2750 ) \nC2507_=_C2859( C2507 C2859 ) C2507_=_C2969( C2507 C2969 ) C2507_=_C2977( C2507 C2977 ) C2507_=_C2999( C2507 C2999 ) C2507_=_C3011( C2507 C3011 ) C2507_=_C3028( C2507 C3028 ) \nC2510_=_C2511( C2510 C2511 ) C2510_=_C2512( C2510 C2512 ) C2510_=_C2513( C2510 C2513 ) C2510_=_C2514( C2510 C2514 ) C2510_=_C2515( C2510 C2515 ) C2510_=_C2548( C2510 C2548 ) \nC2511_=_C2512( C2511 C2512 ) C2511_=_C2513( C2511 C2513 ) C2511_=_C2514( C2511 C2514 ) C2511_=_C2515( C2511 C2515 ) C2511_=_C2549( C2511 C2549 ) C2511_=_C3040( C2511 C3040 ) \nC2512_=_C2513( C2512 C2513 ) C2512_=_C2514( C2512 C2514 ) C2512_=_C2515( C2512 C2515 ) C2512_=_C2550( C2512 C2550 ) C2512_=_C2864( C2512 C2864 ) C2512_=_C2903( C2512 C2903 ) \nC2512_=_C2980( C2512 C2980 ) C2512_=_C3054( C2512 C3054 ) C2513_=_C2514( C2513 C2514 ) C2513_=_C2515( C2513 C2515 ) C2513_=_C2551( C2513 C2551 ) C2513_=_C2865( C2513 C2865 ) \nC2513_=_C2904( C2513 C2904 ) C2513_=_C2950( C2513 C2950 ) C2513_=_C2981( C2513 C2981 ) C2513_=_C3052( C2513 C3052 ) C2514_=_C2515( C2514 C2515 ) C2514_=_C2552( C2514 C2552 ) \nC2514_=_C2867( C2514 C2867 ) C2514_=_C2982( C2514 C2982 ) C2514_=_C3053( C2514 C3053 ) C2514_=_C3055( C2514 C3055 ) C2515_=_C2553( C2515 C2553 ) C2515_=_C2869( C2515 C2869 ) \nC2515_=_C2907( C2515 C2907 ) C2515_=_C2983( C2515 C2983 ) C2515_=_C3041( C2515 C3041 ) C2517_=_C2518( C2517 C2518 ) C2517_=_C2519( C2517 C2519 ) C2517_=_C2520( C2517 C2520 ) \nC2517_=_C2521( C2517 C2521 ) C2517_=_C2522( C2517 C2522 ) C2517_=_C2523( C2517 C2523 ) C2517_=_C2524( C2517 C2524 ) C2517_=_C2525( C2517 C2525 ) C2517_=_C2526( C2517 C2526 ) \nC2517_=_C2528( C2517 C2528 ) C2517_=_C2532( C2517 C2532 ) C2517_=_C2533( C2517 C2533 ) C2517_=_C2535( C2517 C2535 ) C2517_=_C2538( C2517 C2538 ) C2517_=_C2539( C2517 C2539 ) \nC2517_=_C2542( C2517 C2542 ) C2517_=_C2545( C2517 C2545 ) C2517_=_C2548( C2517 C2548 ) C2517_=_C2549( C2517 C2549 ) C2517_=_C2550( C2517 C2550 ) C2517_=_C2551( C2517 C2551 ) \nC2517_=_C2552( C2517 C2552 ) C2517_=_C2553( C2517 C2553 ) C2517_=_C2576( C2517 C2576 ) C2517_=_C2577( C2517 C2577 ) C2517_=_C2578( C2517 C2578 ) C2517_=_C2580( C2517 C2580 ) \nC2517_=_C2581( C2517 C2581 ) C2517_=_C2583( C2517 C2583 ) C2517_=_C2586( C2517 C2586 ) C2517_=_C2587( C2517 C2587 ) C2517_=_C2588( C2517 C2588 ) C2517_=_C2589( C2517 C2589 ) \nC2517_=_C2591( C2517 C2591 ) C2517_=_C2592( C2517 C2592 ) C2518_=_C2519( C2518 C2519 ) C2518_=_C2520( C2518 C2520 ) C2518_=_C2521(</w:t>
      </w:r>
    </w:p>
    <w:p>
      <w:pPr>
        <w:pStyle w:val="PreformattedText"/>
        <w:bidi w:val="0"/>
        <w:spacing w:before="0" w:after="0"/>
        <w:jc w:val="left"/>
        <w:rPr/>
      </w:pPr>
      <w:r>
        <w:rPr/>
        <w:t xml:space="preserve"> </w:t>
      </w:r>
      <w:r>
        <w:rPr/>
        <w:t>C2518 C2521 ) C2518_=_C2522( C2518 C2522 ) \nC2518_=_C2523( C2518 C2523 ) C2518_=_C2524( C2518 C2524 ) C2518_=_C2525( C2518 C2525 ) C2518_=_C2526( C2518 C2526 ) C2518_=_C2528( C2518 C2528 ) C2518_=_C2532( C2518 C2532 ) \nC2518_=_C2533( C2518 C2533 ) C2518_=_C2535( C2518 C2535 ) C2518_=_C2538( C2518 C2538 ) C2518_=_C2539( C2518 C2539 ) C2518_=_C2542( C2518 C2542 ) C2518_=_C2545( C2518 C2545 ) \nC2518_=_C2548( C2518 C2548 ) C2518_=_C2549( C2518 C2549 ) C2518_=_C2550( C2518 C2550 ) C2518_=_C2551( C2518 C2551 ) C2518_=_C2552( C2518 C2552 ) C2518_=_C2553( C2518 C2553 ) \nC2518_=_C2576( C2518 C2576 ) C2518_=_C2597( C2518 C2597 ) C2518_=_C2599( C2518 C2599 ) C2518_=_C2600( C2518 C2600 ) C2518_=_C2601( C2518 C2601 ) C2518_=_C2603( C2518 C2603 ) \nC2518_=_C2604( C2518 C2604 ) C2518_=_C2605( C2518 C2605 ) C2518_=_C2606( C2518 C2606 ) C2518_=_C2607( C2518 C2607 ) C2518_=_C2609( C2518 C2609 ) C2518_=_C2610( C2518 C2610 ) \nC2518_=_C2611( C2518 C2611 ) C2518_=_C2612( C2518 C2612 ) C2518_=_C2613( C2518 C2613 ) C2518_=_C2615( C2518 C2615 ) C2518_=_C2616( C2518 C2616 ) C2518_=_C2617( C2518 C2617 ) \nC2519_=_C2520( C2519 C2520 ) C2519_=_C2521( C2519 C2521 ) C2519_=_C2522( C2519 C2522 ) C2519_=_C2523( C2519 C2523 ) C2519_=_C2524( C2519 C2524 ) C2519_=_C2525( C2519 C2525 ) \nC2519_=_C2526( C2519 C2526 ) C2519_=_C2528( C2519 C2528 ) C2519_=_C2532( C2519 C2532 ) C2519_=_C2533( C2519 C2533 ) C2519_=_C2535( C2519 C2535 ) C2519_=_C2538( C2519 C2538 ) \nC2519_=_C2539( C2519 C2539 ) C2519_=_C2542( C2519 C2542 ) C2519_=_C2545( C2519 C2545 ) C2519_=_C2548( C2519 C2548 ) C2519_=_C2549( C2519 C2549 ) C2519_=_C2550( C2519 C2550 ) \nC2519_=_C2551( C2519 C2551 ) C2519_=_C2552( C2519 C2552 ) C2519_=_C2553( C2519 C2553 ) C2519_=_C2554( C2519 C2554 ) C2519_=_C2577( C2519 C2577 ) C2519_=_C2620( C2519 C2620 ) \nC2519_=_C2621( C2519 C2621 ) C2519_=_C2623( C2519 C2623 ) C2519_=_C2625( C2519 C2625 ) C2519_=_C2626( C2519 C2626 ) C2519_=_C2627( C2519 C2627 ) C2519_=_C2628( C2519 C2628 ) \nC2519_=_C2630( C2519 C2630 ) C2519_=_C2631( C2519 C2631 ) C2519_=_C2632( C2519 C2632 ) C2519_=_C2633( C2519 C2633 ) C2519_=_C2634( C2519 C2634 ) C2519_=_C2635( C2519 C2635 ) \nC2519_=_C2636( C2519 C2636 ) C2519_=_C2637( C2519 C2637 ) C2519_=_C2639( C2519 C2639 ) C2519_=_C2640( C2519 C2640 ) C2519_=_C2642( C2519 C2642 ) C2519_=_C2643( C2519 C2643 ) \nC2519_=_C2644( C2519 C2644 ) C2519_=_C2645( C2519 C2645 ) C2519_=_C2646( C2519 C2646 ) C2519_=_C2649( C2519 C2649 ) C2519_=_C2650( C2519 C2650 ) C2519_=_C2651( C2519 C2651 ) \nC2519_=_C2652( C2519 C2652 ) C2519_=_C2653( C2519 C2653 ) C2519_=_C2654( C2519 C2654 ) C2519_=_C2655( C2519 C2655 ) C2520_=_C2521( C2520 C2521 ) C2520_=_C2522( C2520 C2522 ) \nC2520_=_C2523( C2520 C2523 ) C2520_=_C2524( C2520 C2524 ) C2520_=_C2525( C2520 C2525 ) C2520_=_C2526( C2520 C2526 ) C2520_=_C2528( C2520 C2528 ) C2520_=_C2532( C2520 C2532 ) \nC2520_=_C2533( C2520 C2533 ) C2520_=_C2535( C2520 C2535 ) C2520_=_C2538( C2520 C2538 ) C2520_=_C2539( C2520 C2539 ) C2520_=_C2542( C2520 C2542 ) C2520_=_C2545( C2520 C2545 ) \nC2520_=_C2548( C2520 C2548 ) C2520_=_C2549( C2520 C2549 ) C2520_=_C2550( C2520 C2550 ) C2520_=_C2551( C2520 C2551 ) C2520_=_C2552( C2520 C2552 ) C2520_=_C2553( C2520 C2553 ) \nC2520_=_C2555( C2520 C2555 ) C2520_=_C2578( C2520 C2578 ) C2520_=_C2657( C2520 C2657 ) C2520_=_C2658( C2520 C2658 ) C2520_=_C2660( C2520 C2660 ) C2520_=_C2662( C2520 C2662 ) \nC2520_=_C2663( C2520 C2663 ) C2520_=_C2664( C2520 C2664 ) C2520_=_C2665( C2520 C2665 ) C2520_=_C2667( C2520 C2667 ) C2520_=_C2668( C2520 C2668 ) C2520_=_C2669( C2520 C2669 ) \nC2520_=_C2670( C2520 C2670 ) C2520_=_C2671( C2520 C2671 ) C2520_=_C2672( C2520 C2672 ) C2520_=_C2673( C2520 C2673 ) C2520_=_C2674( C2520 C2674 ) C2520_=_C2676( C2520 C2676 ) \nC2520_=_C2677( C2520 C2677 ) C2520_=_C2679( C2520 C2679 ) C2520_=_C2680( C2520 C2680 ) C2520_=_C2681( C2520 C2681 ) C2520_=_C2682( C2520 C2682 ) C2520_=_C2683( C2520 C2683 ) \nC2520_=_C2686( C2520 C2686 ) C2520_=_C2687( C2520 C2687 ) C2520_=_C2688( C2520 C2688 ) C2520_=_C2689( C2520 C2689 ) C2520_=_C2690( C2520 C2690 ) C2520_=_C2691( C2520 C2691 ) \nC2520_=_C2692( C2520 C2692 ) C2521_=_C2522( C2521 C2522 ) C2521_=_C2523( C2521 C2523 ) C2521_=_C2524( C2521 C2524 ) C2521_=_C2525( C2521 C2525 ) C2521_=_C2526( C2521 C2526 ) \nC2521_=_C2528( C2521 C2528 ) C2521_=_C2532( C2521 C2532 ) C2521_=_C2533( C2521 C2533 ) C2521_=_C2535( C2521 C2535 ) C2521_=_C2538( C2521 C2538 ) C2521_=_C2539( C2521 C2539 ) \nC2521_=_C2542( C2521 C2542 ) C2521_=_C2545( C2521 C2545 ) C2521_=_C2548( C2521 C2548 ) C2521_=_C2549( C2521 C2549 ) C2521_=_C2550( C2521 C2550 ) C2521_=_C2551( C2521 C2551 ) \nC2521_=_C2552( C2521 C2552 ) C2521_=_C2553( C2521 C2553 ) C2521_=_C2693( C2521 C2693 ) C2521_=_C2694( C2521 C2694 ) C2521_=_C2696( C2521 C2696 ) C2521_=_C2697( C2521 C2697 ) \nC2521_=_C2699( C2521 C2699 ) C2521_=_C2700( C2521 C2700 ) C2521_=_C2703( C2521 C2703 ) C2521_=_C2704( C2521 C2704 ) C2521_=_C2705( C2521 C2705 ) C2521_=_C2706( C2521 C2706 ) \nC2521_=_C2708( C2521 C2708 ) C2521_=_C2709( C2521 C2709 ) C2521_=_C2710( C2521 C2710 ) C2522_=_C2523( C2522 C2523 ) C2522_=_C2524( C2522 C2524 ) C2522_=_C2525( C2522 C2525 ) \nC2522_=_C2526( C2522 C2526 ) C2522_=_C2528( C2522 C2528 ) C2522_=_C2532( C2522 C2532 ) C2522_=_C2533( C2522 C2533 ) C2522_=_C2535( C2522 C2535 ) C2522_=_C2538( C2522 C2538 ) \nC2522_=_C2539( C2522 C2539 ) C2522_=_C2542( C2522 C2542 ) C2522_=_C2545( C2522 C2545 ) C2522_=_C2548( C2522 C2548 ) C2522_=_C2549( C2522 C2549 ) C2522_=_C2550( C2522 C2550 ) \nC2522_=_C2551( C2522 C2551 ) C2522_=_C2552( C2522 C2552 ) C2522_=_C2553( C2522 C2553 ) C2522_=_C2620( C2522 C2620 ) C2522_=_C2657( C2522 C2657 ) C2522_=_C2693( C2522 C2693 ) \nC2522_=_C2712( C2522 C2712 ) C2522_=_C2715( C2522 C2715 ) C2522_=_C2716( C2522 C2716 ) C2522_=_C2717( C2522 C2717 ) C2522_=_C2719( C2522 C2719 ) C2522_=_C2722( C2522 C2722 ) \nC2522_=_C2723( C2522 C2723 ) C2522_=_C2724( C2522 C2724 ) C2522_=_C2725( C2522 C2725 ) C2522_=_C2729( C2522 C2729 ) C2522_=_C2730( C2522 C2730 ) C2523_=_C2524( C2523 C2524 ) \nC2523_=_C2525( C2523 C2525 ) C2523_=_C2526( C2523 C2526 ) C2523_=_C2528( C2523 C2528 ) C2523_=_C2532( C2523 C2532 ) C2523_=_C2533( C2523 C2533 ) C2523_=_C2535( C2523 C2535 ) \nC2523_=_C2538( C2523 C2538 ) C2523_=_C2539( C2523 C2539 ) C2523_=_C2542( C2523 C2542 ) C2523_=_C2545( C2523 C2545 ) C2523_=_C2548( C2523 C2548 ) C2523_=_C2549( C2523 C2549 ) \nC2523_=_C2550( C2523 C2550 ) C2523_=_C2551( C2523 C2551 ) C2523_=_C2552( C2523 C2552 ) C2523_=_C2553( C2523 C2553 ) C2523_=_C2621( C2523 C2621 ) C2523_=_C2658( C2523 C2658 ) \nC2523_=_C2694( C2523 C2694 ) C2523_=_C2734( C2523 C2734 ) C2523_=_C2737( C2523 C2737 ) C2523_=_C2738( C2523 C2738 ) C2523_=_C2741( C2523 C2741 ) C2524_=_C2525( C2524 C2525 ) \nC2524_=_C2526( C2524 C2526 ) C2524_=_C2528( C2524 C2528 ) C2524_=_C2532( C2524 C2532 ) C2524_=_C2533( C2524 C2533 ) C2524_=_C2535( C2524 C2535 ) C2524_=_C2538( C2524 C2538 ) \nC2524_=_C2539( C2524 C2539 ) C2524_=_C2542( C2524 C2542 ) C2524_=_C2545( C2524 C2545 ) C2524_=_C2548( C2524 C2548 ) C2524_=_C2549( C2524 C2549 ) C2524_=_C2550( C2524 C2550 ) \nC2524_=_C2551( C2524 C2551 ) C2524_=_C2552( C2524 C2552 ) C2524_=_C2553( C2524 C2553 ) C2524_=_C2712( C2524 C2712 ) C2524_=_C2734( C2524 C2734 ) C2524_=_C2746( C2524 C2746 ) \nC2524_=_C2747( C2524 C2747 ) C2524_=_C2750( C2524 C2750 ) C2524_=_C2751( C2524 C2751 ) C2524_=_C2753( C2524 C2753 ) C2524_=_C2754( C2524 C2754 ) C2524_=_C2755( C2524 C2755 ) \nC2524_=_C2756( C2524 C2756 ) C2525_=_C2526( C2525 C2526 ) C2525_=_C2528( C2525 C2528 ) C2525_=_C2532( C2525 C2532 ) C2525_=_C2533( C2525 C2533 ) C2525_=_C2535( C2525 C2535 ) \nC2525_=_C2538( C2525 C2538 ) C2525_=_C2539( C2525 C2539 ) C2525_=_C2542( C2525 C2542 ) C2525_=_C2545( C2525 C2545 ) C2525_=_C2548( C2525 C2548 ) C2525_=_C2549( C2525 C2549 ) \nC2525_=_C2550( C2525 C2550 ) C2525_=_C2551( C2525 C2551 ) C2525_=_C2552( C2525 C2552 ) C2525_=_C2553( C2525 C2553 ) C2525_=_C2556( C2525 C2556 ) C2525_=_C2597( C2525 C2597 ) \nC2525_=_C2623( C2525 C2623 ) C2525_=_C2660( C2525 C2660 ) C2525_=_C2696( C2525 C2696 ) C2525_=_C2746( C2525 C2746 ) C2525_=_C2758( C2525 C2758 ) C2525_=_C2761( C2525 C2761 ) \nC2525_=_C2763( C2525 C2763 ) C2525_=_C2765( C2525 C2765 ) C2525_=_C2766( C2525 C2766 ) C2525_=_C2767( C2525 C2767 ) C2525_=_C2768( C2525 C2768 ) C2525_=_C2772( C2525 C2772 ) \nC2525_=_C2773( C2525 C2773 ) C2525_=_C2774( C2525 C2774 ) C2526_=_C2528( C2526 C2528 ) C2526_=_C2532( C2526 C2532 ) C2526_=_C2533( C2526 C2533 ) C2526_=_C2535( C2526 C2535 ) \nC2526_=_C2538( C2526 C2538 ) C2526_=_C2539( C2526 C2539 ) C2526_=_C2542( C2526 C2542 ) C2526_=_C2545( C2526 C2545 ) C2526_=_C2548( C2526 C2548 ) C2526_=_C2549( C2526 C2549 ) \nC2526_=_C2550( C2526 C2550 ) C2526_=_C2551( C2526 C2551 ) C2526_=_C2552( C2526 C2552 ) C2526_=_C2553( C2526 C2553 ) C2526_=_C2580( C2526 C2580 ) C2526_=_C2784( C2526 C2784 ) \nC2526_=_C2785( C2526 C2785 ) C2526_=_C2786( C2526 C2786 ) C2526_=_C2788( C2526 C2788 ) C2526_=_C2789( C2526 C2789 ) C2526_=_C2790( C2526 C2790 ) C2526_=_C2792( C2526 C2792 ) \nC2526_=_C2793( C2526 C2793 ) C2526_=_C2794( C2526 C2794 ) C2526_=_C2795( C2526 C2795 ) C2528_=_C2532( C2528 C2532 ) C2528_=_C2533( C2528 C2533 ) C2528_=_C2535( C2528 C2535 ) \nC2528_=_C2538( C2528 C2538 ) C2528_=_C2539( C2528 C2539 ) C2528_=_C2542( C2528 C2542 ) C2528_=_C2545( C2528 C2545 ) C2528_=_C2548( C2528 C2548 ) C2528_=_C2549( C2528 C2549 ) \nC2528_=_C2550( C2528 C2550 ) C2528_=_C2551( C2528 C2551 ) C2528_=_C2552( C2528 C2552 ) C2528_=_C2553( C2528 C2553 ) C2528_=_C2557( C2528 C2557 ) C2528_=_C2600( C2528 C2600 ) \nC2528_=_C2626( C2528 C2626 ) C2528_=_C2663( C2528 C2663 ) C2528_=_C2697( C2528 C2697 ) C2528_=_C2785( C2528 C2785 ) C2528_=_C2796( C2528 C2796 ) C2528_=_C2807( C2528 C2807 ) \nC2528_=_C2810( C2528 C2810 ) C2528_=_C2812( C2528 C2812 ) C2528_=_C2814( C2528 C2814 ) C2528_=_C2815( C2528 C2815 ) C2528_=_C2816( C2528 C2816 ) C2528_=_C2817( C2528 C2817 ) \nC2528_=_C2818(</w:t>
      </w:r>
    </w:p>
    <w:p>
      <w:pPr>
        <w:pStyle w:val="PreformattedText"/>
        <w:bidi w:val="0"/>
        <w:spacing w:before="0" w:after="0"/>
        <w:jc w:val="left"/>
        <w:rPr/>
      </w:pPr>
      <w:r>
        <w:rPr/>
        <w:t xml:space="preserve"> </w:t>
      </w:r>
      <w:r>
        <w:rPr/>
        <w:t>C2528 C2818 ) C2528_=_C2821( C2528 C2821 ) C2528_=_C2822( C2528 C2822 ) C2528_=_C2823( C2528 C2823 ) C2532_=_C2533( C2532 C2533 ) C2532_=_C2535( C2532 C2535 ) \nC2532_=_C2538( C2532 C2538 ) C2532_=_C2539( C2532 C2539 ) C2532_=_C2542( C2532 C2542 ) C2532_=_C2545( C2532 C2545 ) C2532_=_C2548( C2532 C2548 ) C2532_=_C2549( C2532 C2549 ) \nC2532_=_C2550( C2532 C2550 ) C2532_=_C2551( C2532 C2551 ) C2532_=_C2552( C2532 C2552 ) C2532_=_C2553( C2532 C2553 ) C2532_=_C2561( C2532 C2561 ) C2532_=_C2604( C2532 C2604 ) \nC2532_=_C2631( C2532 C2631 ) C2532_=_C2668( C2532 C2668 ) C2532_=_C2835( C2532 C2835 ) C2532_=_C2849( C2532 C2849 ) C2532_=_C2871( C2532 C2871 ) C2532_=_C2891( C2532 C2891 ) \nC2532_=_C2909( C2532 C2909 ) C2532_=_C2911( C2532 C2911 ) C2532_=_C2912( C2532 C2912 ) C2532_=_C2914( C2532 C2914 ) C2532_=_C2915( C2532 C2915 ) C2532_=_C2918( C2532 C2918 ) \nC2532_=_C2919( C2532 C2919 ) C2533_=_C2535( C2533 C2535 ) C2533_=_C2538( C2533 C2538 ) C2533_=_C2539( C2533 C2539 ) C2533_=_C2542( C2533 C2542 ) C2533_=_C2545( C2533 C2545 ) \nC2533_=_C2548( C2533 C2548 ) C2533_=_C2549( C2533 C2549 ) C2533_=_C2550( C2533 C2550 ) C2533_=_C2551( C2533 C2551 ) C2533_=_C2552( C2533 C2552 ) C2533_=_C2553( C2533 C2553 ) \nC2533_=_C2632( C2533 C2632 ) C2533_=_C2669( C2533 C2669 ) C2533_=_C2699( C2533 C2699 ) C2533_=_C2850( C2533 C2850 ) C2533_=_C2872( C2533 C2872 ) C2533_=_C2892( C2533 C2892 ) \nC2533_=_C2925( C2533 C2925 ) C2533_=_C2927( C2533 C2927 ) C2533_=_C2929( C2533 C2929 ) C2533_=_C2930( C2533 C2930 ) C2533_=_C2931( C2533 C2931 ) C2533_=_C2932( C2533 C2932 ) \nC2533_=_C2933( C2533 C2933 ) C2533_=_C2934( C2533 C2934 ) C2535_=_C2538( C2535 C2538 ) C2535_=_C2539( C2535 C2539 ) C2535_=_C2542( C2535 C2542 ) C2535_=_C2545( C2535 C2545 ) \nC2535_=_C2548( C2535 C2548 ) C2535_=_C2549( C2535 C2549 ) C2535_=_C2550( C2535 C2550 ) C2535_=_C2551( C2535 C2551 ) C2535_=_C2552( C2535 C2552 ) C2535_=_C2553( C2535 C2553 ) \nC2535_=_C2563( C2535 C2563 ) C2535_=_C2606( C2535 C2606 ) C2535_=_C2634( C2535 C2634 ) C2535_=_C2671( C2535 C2671 ) C2535_=_C2837( C2535 C2837 ) C2535_=_C2852( C2535 C2852 ) \nC2535_=_C2874( C2535 C2874 ) C2535_=_C2894( C2535 C2894 ) C2535_=_C2953( C2535 C2953 ) C2535_=_C2954( C2535 C2954 ) C2535_=_C2956( C2535 C2956 ) C2535_=_C2957( C2535 C2957 ) \nC2535_=_C2958( C2535 C2958 ) C2535_=_C2959( C2535 C2959 ) C2535_=_C2960( C2535 C2960 ) C2538_=_C2539( C2538 C2539 ) C2538_=_C2542( C2538 C2542 ) C2538_=_C2545( C2538 C2545 ) \nC2538_=_C2548( C2538 C2548 ) C2538_=_C2549( C2538 C2549 ) C2538_=_C2550( C2538 C2550 ) C2538_=_C2551( C2538 C2551 ) C2538_=_C2552( C2538 C2552 ) C2538_=_C2553( C2538 C2553 ) \nC2538_=_C2607( C2538 C2607 ) C2538_=_C2637( C2538 C2637 ) C2538_=_C2674( C2538 C2674 ) C2538_=_C2700( C2538 C2700 ) C2538_=_C2747( C2538 C2747 ) C2538_=_C2786( C2538 C2786 ) \nC2538_=_C2797( C2538 C2797 ) C2538_=_C2855( C2538 C2855 ) C2538_=_C2875( C2538 C2875 ) C2538_=_C2897( C2538 C2897 ) C2538_=_C2942( C2538 C2942 ) C2538_=_C2984( C2538 C2984 ) \nC2538_=_C2985( C2538 C2985 ) C2538_=_C2986( C2538 C2986 ) C2538_=_C2990( C2538 C2990 ) C2538_=_C2991( C2538 C2991 ) C2538_=_C2992( C2538 C2992 ) C2539_=_C2542( C2539 C2542 ) \nC2539_=_C2545( C2539 C2545 ) C2539_=_C2548( C2539 C2548 ) C2539_=_C2549( C2539 C2549 ) C2539_=_C2550( C2539 C2550 ) C2539_=_C2551( C2539 C2551 ) C2539_=_C2552( C2539 C2552 ) \nC2539_=_C2553( C2539 C2553 ) C2539_=_C2586( C2539 C2586 ) C2539_=_C2722( C2539 C2722 ) C2539_=_C2737( C2539 C2737 ) C2539_=_C2765( C2539 C2765 ) C2539_=_C2798( C2539 C2798 ) \nC2539_=_C2814( C2539 C2814 ) C2539_=_C2914( C2539 C2914 ) C2539_=_C2929( C2539 C2929 ) C2539_=_C2943( C2539 C2943 ) C2539_=_C2956( C2539 C2956 ) C2539_=_C2984( C2539 C2984 ) \nC2539_=_C2995( C2539 C2995 ) C2539_=_C2997( C2539 C2997 ) C2539_=_C2998( C2539 C2998 ) C2539_=_C2999( C2539 C2999 ) C2539_=_C3000( C2539 C3000 ) C2539_=_C3001( C2539 C3001 ) \nC2539_=_C3004( C2539 C3004 ) C2539_=_C3005( C2539 C3005 ) C2539_=_C3006( C2539 C3006 ) C2539_=_C3007( C2539 C3007 ) C2539_=_C3008( C2539 C3008 ) C2542_=_C2545( C2542 C2545 ) \nC2542_=_C2548( C2542 C2548 ) C2542_=_C2549( C2542 C2549 ) C2542_=_C2550( C2542 C2550 ) C2542_=_C2551( C2542 C2551 ) C2542_=_C2552( C2542 C2552 ) C2542_=_C2553( C2542 C2553 ) \nC2542_=_C2723( C2542 C2723 ) C2542_=_C2738( C2542 C2738 ) C2542_=_C2767( C2542 C2767 ) C2542_=_C2816( C2542 C2816 ) C2542_=_C2931( C2542 C2931 ) C2542_=_C2946( C2542 C2946 ) \nC2542_=_C2959( C2542 C2959 ) C2542_=_C3027( C2542 C3027 ) C2542_=_C3028( C2542 C3028 ) C2542_=_C3029( C2542 C3029 ) C2542_=_C3030( C2542 C3030 ) C2542_=_C3033( C2542 C3033 ) \nC2542_=_C3034( C2542 C3034 ) C2542_=_C3035( C2542 C3035 ) C2542_=_C3036( C2542 C3036 ) C2542_=_C3037( C2542 C3037 ) C2545_=_C2548( C2545 C2548 ) C2545_=_C2549( C2545 C2549 ) \nC2545_=_C2550( C2545 C2550 ) C2545_=_C2551( C2545 C2551 ) C2545_=_C2552( C2545 C2552 ) C2545_=_C2553( C2545 C2553 ) C2545_=_C2569( C2545 C2569 ) C2545_=_C2644( C2545 C2644 ) \nC2545_=_C2681( C2545 C2681 ) C2545_=_C2704( C2545 C2704 ) C2545_=_C2750( C2545 C2750 ) C2545_=_C2859( C2545 C2859 ) C2545_=_C2969( C2545 C2969 ) C2545_=_C2977( C2545 C2977 ) \nC2545_=_C2999( C2545 C2999 ) C2545_=_C3011( C2545 C3011 ) C2545_=_C3028( C2545 C3028 ) C2548_=_C2549( C2548 C2549 ) C2548_=_C2550( C2548 C2550 ) C2548_=_C2551( C2548 C2551 ) \nC2548_=_C2552( C2548 C2552 ) C2548_=_C2553( C2548 C2553 ) C2549_=_C2550( C2549 C2550 ) C2549_=_C2551( C2549 C2551 ) C2549_=_C2552( C2549 C2552 ) C2549_=_C2553( C2549 C2553 ) \nC2549_=_C3040( C2549 C3040 ) C2550_=_C2551( C2550 C2551 ) C2550_=_C2552( C2550 C2552 ) C2550_=_C2553( C2550 C2553 ) C2550_=_C2864( C2550 C2864 ) C2550_=_C2903( C2550 C2903 ) \nC2550_=_C2980( C2550 C2980 ) C2550_=_C3054( C2550 C3054 ) C2551_=_C2552( C2551 C2552 ) C2551_=_C2553( C2551 C2553 ) C2551_=_C2865( C2551 C2865 ) C2551_=_C2904( C2551 C2904 ) \nC2551_=_C2950( C2551 C2950 ) C2551_=_C2981( C2551 C2981 ) C2551_=_C3052( C2551 C3052 ) C2552_=_C2553( C2552 C2553 ) C2552_=_C2867( C2552 C2867 ) C2552_=_C2982( C2552 C2982 ) \nC2552_=_C3053( C2552 C3053 ) C2552_=_C3055( C2552 C3055 ) C2553_=_C2869( C2553 C2869 ) C2553_=_C2907( C2553 C2907 ) C2553_=_C2983( C2553 C2983 ) C2553_=_C3041( C2553 C3041 ) \nC2554_=_C2555( C2554 C2555 ) C2554_=_C2556( C2554 C2556 ) C2554_=_C2557( C2554 C2557 ) C2554_=_C2561( C2554 C2561 ) C2554_=_C2563( C2554 C2563 ) C2554_=_C2569( C2554 C2569 ) \nC2554_=_C2572( C2554 C2572 ) C2554_=_C2573( C2554 C2573 ) C2554_=_C2574( C2554 C2574 ) C2554_=_C2575( C2554 C2575 ) C2554_=_C2577( C2554 C2577 ) C2554_=_C2620( C2554 C2620 ) \nC2554_=_C2621( C2554 C2621 ) C2554_=_C2623( C2554 C2623 ) C2554_=_C2625( C2554 C2625 ) C2554_=_C2626( C2554 C2626 ) C2554_=_C2627( C2554 C2627 ) C2554_=_C2628( C2554 C2628 ) \nC2554_=_C2630( C2554 C2630 ) C2554_=_C2631( C2554 C2631 ) C2554_=_C2632( C2554 C2632 ) C2554_=_C2633( C2554 C2633 ) C2554_=_C2634( C2554 C2634 ) C2554_=_C2635( C2554 C2635 ) \nC2554_=_C2636( C2554 C2636 ) C2554_=_C2637( C2554 C2637 ) C2554_=_C2639( C2554 C2639 ) C2554_=_C2640( C2554 C2640 ) C2554_=_C2642( C2554 C2642 ) C2554_=_C2643( C2554 C2643 ) \nC2554_=_C2644( C2554 C2644 ) C2554_=_C2645( C2554 C2645 ) C2554_=_C2646( C2554 C2646 ) C2554_=_C2649( C2554 C2649 ) C2554_=_C2650( C2554 C2650 ) C2554_=_C2651( C2554 C2651 ) \nC2554_=_C2652( C2554 C2652 ) C2554_=_C2653( C2554 C2653 ) C2554_=_C2654( C2554 C2654 ) C2554_=_C2655( C2554 C2655 ) C2555_=_C2556( C2555 C2556 ) C2555_=_C2557( C2555 C2557 ) \nC2555_=_C2561( C2555 C2561 ) C2555_=_C2563( C2555 C2563 ) C2555_=_C2569( C2555 C2569 ) C2555_=_C2572( C2555 C2572 ) C2555_=_C2573( C2555 C2573 ) C2555_=_C2574( C2555 C2574 ) \nC2555_=_C2575( C2555 C2575 ) C2555_=_C2578( C2555 C2578 ) C2555_=_C2657( C2555 C2657 ) C2555_=_C2658( C2555 C2658 ) C2555_=_C2660( C2555 C2660 ) C2555_=_C2662( C2555 C2662 ) \nC2555_=_C2663( C2555 C2663 ) C2555_=_C2664( C2555 C2664 ) C2555_=_C2665( C2555 C2665 ) C2555_=_C2667( C2555 C2667 ) C2555_=_C2668( C2555 C2668 ) C2555_=_C2669( C2555 C2669 ) \nC2555_=_C2670( C2555 C2670 ) C2555_=_C2671( C2555 C2671 ) C2555_=_C2672( C2555 C2672 ) C2555_=_C2673( C2555 C2673 ) C2555_=_C2674( C2555 C2674 ) C2555_=_C2676( C2555 C2676 ) \nC2555_=_C2677( C2555 C2677 ) C2555_=_C2679( C2555 C2679 ) C2555_=_C2680( C2555 C2680 ) C2555_=_C2681( C2555 C2681 ) C2555_=_C2682( C2555 C2682 ) C2555_=_C2683( C2555 C2683 ) \nC2555_=_C2686( C2555 C2686 ) C2555_=_C2687( C2555 C2687 ) C2555_=_C2688( C2555 C2688 ) C2555_=_C2689( C2555 C2689 ) C2555_=_C2690( C2555 C2690 ) C2555_=_C2691( C2555 C2691 ) \nC2555_=_C2692( C2555 C2692 ) C2556_=_C2557( C2556 C2557 ) C2556_=_C2561( C2556 C2561 ) C2556_=_C2563( C2556 C2563 ) C2556_=_C2569( C2556 C2569 ) C2556_=_C2572( C2556 C2572 ) \nC2556_=_C2573( C2556 C2573 ) C2556_=_C2574( C2556 C2574 ) C2556_=_C2575( C2556 C2575 ) C2556_=_C2597( C2556 C2597 ) C2556_=_C2623( C2556 C2623 ) C2556_=_C2660( C2556 C2660 ) \nC2556_=_C2696( C2556 C2696 ) C2556_=_C2746( C2556 C2746 ) C2556_=_C2758( C2556 C2758 ) C2556_=_C2761( C2556 C2761 ) C2556_=_C2763( C2556 C2763 ) C2556_=_C2765( C2556 C2765 ) \nC2556_=_C2766( C2556 C2766 ) C2556_=_C2767( C2556 C2767 ) C2556_=_C2768( C2556 C2768 ) C2556_=_C2772( C2556 C2772 ) C2556_=_C2773( C2556 C2773 ) C2556_=_C2774( C2556 C2774 ) \nC2557_=_C2561( C2557 C2561 ) C2557_=_C2563( C2557 C2563 ) C2557_=_C2569( C2557 C2569 ) C2557_=_C2572( C2557 C2572 ) C2557_=_C2573( C2557 C2573 ) C2557_=_C2574( C2557 C2574 ) \nC2557_=_C2575( C2557 C2575 ) C2557_=_C2600( C2557 C2600 ) C2557_=_C2626( C2557 C2626 ) C2557_=_C2663( C2557 C2663 ) C2557_=_C2697( C2557 C2697 ) C2557_=_C2785( C2557 C2785 ) \nC2557_=_C2796( C2557 C2796 ) C2557_=_C2807( C2557 C2807 ) C2557_=_C2810( C2557 C2810 ) C2557_=_C2812( C2557 C2812 ) C2557_=_C2814( C2557 C2814 ) C2557_=_C2815( C2557 C2815 ) \nC2557_=_C2816( C2557 C2816 ) C2557_=_C2817( C2557 C2817 ) C2557_=_C2818( C2557 C2818 ) C2557_=_C2821( C2557 C2821 ) C2557_=_C2822( C2557 C2822 ) C2557_=_C2823( C2557 C2823 ) \nC2561_=_C2563( C2561 C2563 ) C2561_=_C2569( C2561 C2569 ) C2561_=_C2572(</w:t>
      </w:r>
    </w:p>
    <w:p>
      <w:pPr>
        <w:pStyle w:val="PreformattedText"/>
        <w:bidi w:val="0"/>
        <w:spacing w:before="0" w:after="0"/>
        <w:jc w:val="left"/>
        <w:rPr/>
      </w:pPr>
      <w:r>
        <w:rPr/>
        <w:t xml:space="preserve"> </w:t>
      </w:r>
      <w:r>
        <w:rPr/>
        <w:t>C2561 C2572 ) C2561_=_C2573( C2561 C2573 ) C2561_=_C2574( C2561 C2574 ) C2561_=_C2575( C2561 C2575 ) \nC2561_=_C2604( C2561 C2604 ) C2561_=_C2631( C2561 C2631 ) C2561_=_C2668( C2561 C2668 ) C2561_=_C2835( C2561 C2835 ) C2561_=_C2849( C2561 C2849 ) C2561_=_C2871( C2561 C2871 ) \nC2561_=_C2891( C2561 C2891 ) C2561_=_C2909( C2561 C2909 ) C2561_=_C2911( C2561 C2911 ) C2561_=_C2912( C2561 C2912 ) C2561_=_C2914( C2561 C2914 ) C2561_=_C2915( C2561 C2915 ) \nC2561_=_C2918( C2561 C2918 ) C2561_=_C2919( C2561 C2919 ) C2563_=_C2569( C2563 C2569 ) C2563_=_C2572( C2563 C2572 ) C2563_=_C2573( C2563 C2573 ) C2563_=_C2574( C2563 C2574 ) \nC2563_=_C2575( C2563 C2575 ) C2563_=_C2606( C2563 C2606 ) C2563_=_C2634( C2563 C2634 ) C2563_=_C2671( C2563 C2671 ) C2563_=_C2837( C2563 C2837 ) C2563_=_C2852( C2563 C2852 ) \nC2563_=_C2874( C2563 C2874 ) C2563_=_C2894( C2563 C2894 ) C2563_=_C2953( C2563 C2953 ) C2563_=_C2954( C2563 C2954 ) C2563_=_C2956( C2563 C2956 ) C2563_=_C2957( C2563 C2957 ) \nC2563_=_C2958( C2563 C2958 ) C2563_=_C2959( C2563 C2959 ) C2563_=_C2960( C2563 C2960 ) C2569_=_C2572( C2569 C2572 ) C2569_=_C2573( C2569 C2573 ) C2569_=_C2574( C2569 C2574 ) \nC2569_=_C2575( C2569 C2575 ) C2569_=_C2644( C2569 C2644 ) C2569_=_C2681( C2569 C2681 ) C2569_=_C2704( C2569 C2704 ) C2569_=_C2750( C2569 C2750 ) C2569_=_C2859( C2569 C2859 ) \nC2569_=_C2969( C2569 C2969 ) C2569_=_C2977( C2569 C2977 ) C2569_=_C2999( C2569 C2999 ) C2569_=_C3011( C2569 C3011 ) C2569_=_C3028( C2569 C3028 ) C2572_=_C2573( C2572 C2573 ) \nC2572_=_C2574( C2572 C2574 ) C2572_=_C2575( C2572 C2575 ) C2572_=_C2844( C2572 C2844 ) C2572_=_C2862( C2572 C2862 ) C2572_=_C2972( C2572 C2972 ) C2572_=_C3014( C2572 C3014 ) \nC2573_=_C2574( C2573 C2574 ) C2573_=_C2575( C2573 C2575 ) C2574_=_C2575( C2574 C2575 ) C2574_=_C2845( C2574 C2845 ) C2574_=_C2866( C2574 C2866 ) C2575_=_C2846( C2575 C2846 ) \nC2575_=_C3015( C2575 C3015 ) C2576_=_C2577( C2576 C2577 ) C2576_=_C2578( C2576 C2578 ) C2576_=_C2580( C2576 C2580 ) C2576_=_C2581( C2576 C2581 ) C2576_=_C2583( C2576 C2583 ) \nC2576_=_C2586( C2576 C2586 ) C2576_=_C2587( C2576 C2587 ) C2576_=_C2588( C2576 C2588 ) C2576_=_C2589( C2576 C2589 ) C2576_=_C2591( C2576 C2591 ) C2576_=_C2592( C2576 C2592 ) \nC2576_=_C2597( C2576 C2597 ) C2576_=_C2599( C2576 C2599 ) C2576_=_C2600( C2576 C2600 ) C2576_=_C2601( C2576 C2601 ) C2576_=_C2603( C2576 C2603 ) C2576_=_C2604( C2576 C2604 ) \nC2576_=_C2605( C2576 C2605 ) C2576_=_C2606( C2576 C2606 ) C2576_=_C2607( C2576 C2607 ) C2576_=_C2609( C2576 C2609 ) C2576_=_C2610( C2576 C2610 ) C2576_=_C2611( C2576 C2611 ) \nC2576_=_C2612( C2576 C2612 ) C2576_=_C2613( C2576 C2613 ) C2576_=_C2615( C2576 C2615 ) C2576_=_C2616( C2576 C2616 ) C2576_=_C2617( C2576 C2617 ) C2577_=_C2578( C2577 C2578 ) \nC2577_=_C2580( C2577 C2580 ) C2577_=_C2581( C2577 C2581 ) C2577_=_C2583( C2577 C2583 ) C2577_=_C2586( C2577 C2586 ) C2577_=_C2587( C2577 C2587 ) C2577_=_C2588( C2577 C2588 ) \nC2577_=_C2589( C2577 C2589 ) C2577_=_C2591( C2577 C2591 ) C2577_=_C2592( C2577 C2592 ) C2577_=_C2620( C2577 C2620 ) C2577_=_C2621( C2577 C2621 ) C2577_=_C2623( C2577 C2623 ) \nC2577_=_C2625( C2577 C2625 ) C2577_=_C2626( C2577 C2626 ) C2577_=_C2627( C2577 C2627 ) C2577_=_C2628( C2577 C2628 ) C2577_=_C2630( C2577 C2630 ) C2577_=_C2631( C2577 C2631 ) \nC2577_=_C2632( C2577 C2632 ) C2577_=_C2633( C2577 C2633 ) C2577_=_C2634( C2577 C2634 ) C2577_=_C2635( C2577 C2635 ) C2577_=_C2636( C2577 C2636 ) C2577_=_C2637( C2577 C2637 ) \nC2577_=_C2639( C2577 C2639 ) C2577_=_C2640( C2577 C2640 ) C2577_=_C2642( C2577 C2642 ) C2577_=_C2643( C2577 C2643 ) C2577_=_C2644( C2577 C2644 ) C2577_=_C2645( C2577 C2645 ) \nC2577_=_C2646( C2577 C2646 ) C2577_=_C2649( C2577 C2649 ) C2577_=_C2650( C2577 C2650 ) C2577_=_C2651( C2577 C2651 ) C2577_=_C2652( C2577 C2652 ) C2577_=_C2653( C2577 C2653 ) \nC2577_=_C2654( C2577 C2654 ) C2577_=_C2655( C2577 C2655 ) C2578_=_C2580( C2578 C2580 ) C2578_=_C2581( C2578 C2581 ) C2578_=_C2583( C2578 C2583 ) C2578_=_C2586( C2578 C2586 ) \nC2578_=_C2587( C2578 C2587 ) C2578_=_C2588( C2578 C2588 ) C2578_=_C2589( C2578 C2589 ) C2578_=_C2591( C2578 C2591 ) C2578_=_C2592( C2578 C2592 ) C2578_=_C2657( C2578 C2657 ) \nC2578_=_C2658( C2578 C2658 ) C2578_=_C2660( C2578 C2660 ) C2578_=_C2662( C2578 C2662 ) C2578_=_C2663( C2578 C2663 ) C2578_=_C2664( C2578 C2664 ) C2578_=_C2665( C2578 C2665 ) \nC2578_=_C2667( C2578 C2667 ) C2578_=_C2668( C2578 C2668 ) C2578_=_C2669( C2578 C2669 ) C2578_=_C2670( C2578 C2670 ) C2578_=_C2671( C2578 C2671 ) C2578_=_C2672( C2578 C2672 ) \nC2578_=_C2673( C2578 C2673 ) C2578_=_C2674( C2578 C2674 ) C2578_=_C2676( C2578 C2676 ) C2578_=_C2677( C2578 C2677 ) C2578_=_C2679( C2578 C2679 ) C2578_=_C2680( C2578 C2680 ) \nC2578_=_C2681( C2578 C2681 ) C2578_=_C2682( C2578 C2682 ) C2578_=_C2683( C2578 C2683 ) C2578_=_C2686( C2578 C2686 ) C2578_=_C2687( C2578 C2687 ) C2578_=_C2688( C2578 C2688 ) \nC2578_=_C2689( C2578 C2689 ) C2578_=_C2690( C2578 C2690 ) C2578_=_C2691( C2578 C2691 ) C2578_=_C2692( C2578 C2692 ) C2580_=_C2581( C2580 C2581 ) C2580_=_C2583( C2580 C2583 ) \nC2580_=_C2586( C2580 C2586 ) C2580_=_C2587( C2580 C2587 ) C2580_=_C2588( C2580 C2588 ) C2580_=_C2589( C2580 C2589 ) C2580_=_C2591( C2580 C2591 ) C2580_=_C2592( C2580 C2592 ) \nC2580_=_C2784( C2580 C2784 ) C2580_=_C2785( C2580 C2785 ) C2580_=_C2786( C2580 C2786 ) C2580_=_C2788( C2580 C2788 ) C2580_=_C2789( C2580 C2789 ) C2580_=_C2790( C2580 C2790 ) \nC2580_=_C2792( C2580 C2792 ) C2580_=_C2793( C2580 C2793 ) C2580_=_C2794( C2580 C2794 ) C2580_=_C2795( C2580 C2795 ) C2581_=_C2583( C2581 C2583 ) C2581_=_C2586( C2581 C2586 ) \nC2581_=_C2587( C2581 C2587 ) C2581_=_C2588( C2581 C2588 ) C2581_=_C2589( C2581 C2589 ) C2581_=_C2591( C2581 C2591 ) C2581_=_C2592( C2581 C2592 ) C2581_=_C2599( C2581 C2599 ) \nC2581_=_C2625( C2581 C2625 ) C2581_=_C2662( C2581 C2662 ) C2581_=_C2784( C2581 C2784 ) C2581_=_C2796( C2581 C2796 ) C2581_=_C2797( C2581 C2797 ) C2581_=_C2798( C2581 C2798 ) \nC2581_=_C2801( C2581 C2801 ) C2581_=_C2802( C2581 C2802 ) C2581_=_C2804( C2581 C2804 ) C2581_=_C2805( C2581 C2805 ) C2581_=_C2806( C2581 C2806 ) C2583_=_C2586( C2583 C2586 ) \nC2583_=_C2587( C2583 C2587 ) C2583_=_C2588( C2583 C2588 ) C2583_=_C2589( C2583 C2589 ) C2583_=_C2591( C2583 C2591 ) C2583_=_C2592( C2583 C2592 ) C2583_=_C2716( C2583 C2716 ) \nC2583_=_C2758( C2583 C2758 ) C2583_=_C2807( C2583 C2807 ) C2583_=_C2871( C2583 C2871 ) C2583_=_C2872( C2583 C2872 ) C2583_=_C2873( C2583 C2873 ) C2583_=_C2874( C2583 C2874 ) \nC2583_=_C2875( C2583 C2875 ) C2583_=_C2877( C2583 C2877 ) C2583_=_C2879( C2583 C2879 ) C2583_=_C2880( C2583 C2880 ) C2583_=_C2881( C2583 C2881 ) C2583_=_C2884( C2583 C2884 ) \nC2583_=_C2885( C2583 C2885 ) C2583_=_C2886( C2583 C2886 ) C2583_=_C2887( C2583 C2887 ) C2583_=_C2888( C2583 C2888 ) C2583_=_C2889( C2583 C2889 ) C2583_=_C2890( C2583 C2890 ) \nC2586_=_C2587( C2586 C2587 ) C2586_=_C2588( C2586 C2588 ) C2586_=_C2589( C2586 C2589 ) C2586_=_C2591( C2586 C2591 ) C2586_=_C2592( C2586 C2592 ) C2586_=_C2722( C2586 C2722 ) \nC2586_=_C2737( C2586 C2737 ) C2586_=_C2765( C2586 C2765 ) C2586_=_C2798( C2586 C2798 ) C2586_=_C2814( C2586 C2814 ) C2586_=_C2914( C2586 C2914 ) C2586_=_C2929( C2586 C2929 ) \nC2586_=_C2943( C2586 C2943 ) C2586_=_C2956( C2586 C2956 ) C2586_=_C2984( C2586 C2984 ) C2586_=_C2995( C2586 C2995 ) C2586_=_C2997( C2586 C2997 ) C2586_=_C2998( C2586 C2998 ) \nC2586_=_C2999( C2586 C2999 ) C2586_=_C3000( C2586 C3000 ) C2586_=_C3001( C2586 C3001 ) C2586_=_C3004( C2586 C3004 ) C2586_=_C3005( C2586 C3005 ) C2586_=_C3006( C2586 C3006 ) \nC2586_=_C3007( C2586 C3007 ) C2586_=_C3008( C2586 C3008 ) C2587_=_C2588( C2587 C2588 ) C2587_=_C2589( C2587 C2589 ) C2587_=_C2591( C2587 C2591 ) C2587_=_C2592( C2587 C2592 ) \nC2587_=_C2609( C2587 C2609 ) C2587_=_C2640( C2587 C2640 ) C2587_=_C2677( C2587 C2677 ) C2587_=_C2766( C2587 C2766 ) C2587_=_C2788( C2587 C2788 ) C2587_=_C2815( C2587 C2815 ) \nC2587_=_C2877( C2587 C2877 ) C2587_=_C2930( C2587 C2930 ) C2587_=_C2958( C2587 C2958 ) C2587_=_C2995( C2587 C2995 ) C2587_=_C3019( C2587 C3019 ) C2587_=_C3020( C2587 C3020 ) \nC2587_=_C3021( C2587 C3021 ) C2587_=_C3022( C2587 C3022 ) C2587_=_C3024( C2587 C3024 ) C2587_=_C3025( C2587 C3025 ) C2587_=_C3026( C2587 C3026 ) C2588_=_C2589( C2588 C2589 ) \nC2588_=_C2591( C2588 C2591 ) C2588_=_C2592( C2588 C2592 ) C2588_=_C2610( C2588 C2610 ) C2588_=_C2642( C2588 C2642 ) C2588_=_C2679( C2588 C2679 ) C2588_=_C2703( C2588 C2703 ) \nC2588_=_C2724( C2588 C2724 ) C2588_=_C2768( C2588 C2768 ) C2588_=_C2817( C2588 C2817 ) C2588_=_C2879( C2588 C2879 ) C2588_=_C2932( C2588 C2932 ) C2588_=_C2960( C2588 C2960 ) \nC2588_=_C2985( C2588 C2985 ) C2588_=_C2997( C2588 C2997 ) C2588_=_C3027( C2588 C3027 ) C2588_=_C3038( C2588 C3038 ) C2588_=_C3039( C2588 C3039 ) C2589_=_C2591( C2589 C2591 ) \nC2589_=_C2592( C2589 C2592 ) C2589_=_C2611( C2589 C2611 ) C2589_=_C2643( C2589 C2643 ) C2589_=_C2680( C2589 C2680 ) C2589_=_C2725( C2589 C2725 ) C2589_=_C2789( C2589 C2789 ) \nC2589_=_C2818( C2589 C2818 ) C2589_=_C2986( C2589 C2986 ) C2589_=_C2998( C2589 C2998 ) C2589_=_C3040( C2589 C3040 ) C2589_=_C3041( C2589 C3041 ) C2591_=_C2592( C2591 C2592 ) \nC2591_=_C2729( C2591 C2729 ) C2591_=_C2772( C2591 C2772 ) C2591_=_C2802( C2591 C2802 ) C2591_=_C2821( C2591 C2821 ) C2591_=_C2918( C2591 C2918 ) C2591_=_C2990( C2591 C2990 ) \nC2591_=_C3021( C2591 C3021 ) C2591_=_C3048( C2591 C3048 ) C2591_=_C3049( C2591 C3049 ) C2592_=_C2615( C2592 C2615 ) C2592_=_C2649( C2592 C2649 ) C2592_=_C2686( C2592 C2686 ) \nC2592_=_C2774( C2592 C2774 ) C2592_=_C2792( C2592 C2792 ) C2592_=_C2823( C2592 C2823 ) C2592_=_C2992( C2592 C2992 ) C2592_=_C3033( C2592 C3033 ) C2592_=_C3058( C2592 C3058 ) \nC2592_=_C3059( C2592 C3059 ) C2597_=_C2599( C2597 C2599 ) C2597_=_C2600( C2597 C2600 ) C2597_=_C2601( C2597 C2601 ) C2597_=_C2603( C2597 C2603 ) C2597_=_C2604( C2597 C2604 ) \nC2597_=_C2605( C2597 C2605 ) C2597_=_C2606( C2597 C2606 ) C2597_=_C2607( C2597 C2607 ) C2597_=_C2609( C2597 C2609 ) C2597_=_C2610(</w:t>
      </w:r>
    </w:p>
    <w:p>
      <w:pPr>
        <w:pStyle w:val="PreformattedText"/>
        <w:bidi w:val="0"/>
        <w:spacing w:before="0" w:after="0"/>
        <w:jc w:val="left"/>
        <w:rPr/>
      </w:pPr>
      <w:r>
        <w:rPr/>
        <w:t xml:space="preserve"> </w:t>
      </w:r>
      <w:r>
        <w:rPr/>
        <w:t>C2597 C2610 ) C2597_=_C2611( C2597 C2611 ) \nC2597_=_C2612( C2597 C2612 ) C2597_=_C2613( C2597 C2613 ) C2597_=_C2615( C2597 C2615 ) C2597_=_C2616( C2597 C2616 ) C2597_=_C2617( C2597 C2617 ) C2597_=_C2623( C2597 C2623 ) \nC2597_=_C2660( C2597 C2660 ) C2597_=_C2696( C2597 C2696 ) C2597_=_C2746( C2597 C2746 ) C2597_=_C2758( C2597 C2758 ) C2597_=_C2761( C2597 C2761 ) C2597_=_C2763( C2597 C2763 ) \nC2597_=_C2765( C2597 C2765 ) C2597_=_C2766( C2597 C2766 ) C2597_=_C2767( C2597 C2767 ) C2597_=_C2768( C2597 C2768 ) C2597_=_C2772( C2597 C2772 ) C2597_=_C2773( C2597 C2773 ) \nC2597_=_C2774( C2597 C2774 ) C2599_=_C2600( C2599 C2600 ) C2599_=_C2601( C2599 C2601 ) C2599_=_C2603( C2599 C2603 ) C2599_=_C2604( C2599 C2604 ) C2599_=_C2605( C2599 C2605 ) \nC2599_=_C2606( C2599 C2606 ) C2599_=_C2607( C2599 C2607 ) C2599_=_C2609( C2599 C2609 ) C2599_=_C2610( C2599 C2610 ) C2599_=_C2611( C2599 C2611 ) C2599_=_C2612( C2599 C2612 ) \nC2599_=_C2613( C2599 C2613 ) C2599_=_C2615( C2599 C2615 ) C2599_=_C2616( C2599 C2616 ) C2599_=_C2617( C2599 C2617 ) C2599_=_C2625( C2599 C2625 ) C2599_=_C2662( C2599 C2662 ) \nC2599_=_C2784( C2599 C2784 ) C2599_=_C2796( C2599 C2796 ) C2599_=_C2797( C2599 C2797 ) C2599_=_C2798( C2599 C2798 ) C2599_=_C2801( C2599 C2801 ) C2599_=_C2802( C2599 C2802 ) \nC2599_=_C2804( C2599 C2804 ) C2599_=_C2805( C2599 C2805 ) C2599_=_C2806( C2599 C2806 ) C2600_=_C2601( C2600 C2601 ) C2600_=_C2603( C2600 C2603 ) C2600_=_C2604( C2600 C2604 ) \nC2600_=_C2605( C2600 C2605 ) C2600_=_C2606( C2600 C2606 ) C2600_=_C2607( C2600 C2607 ) C2600_=_C2609( C2600 C2609 ) C2600_=_C2610( C2600 C2610 ) C2600_=_C2611( C2600 C2611 ) \nC2600_=_C2612( C2600 C2612 ) C2600_=_C2613( C2600 C2613 ) C2600_=_C2615( C2600 C2615 ) C2600_=_C2616( C2600 C2616 ) C2600_=_C2617( C2600 C2617 ) C2600_=_C2626( C2600 C2626 ) \nC2600_=_C2663( C2600 C2663 ) C2600_=_C2697( C2600 C2697 ) C2600_=_C2785( C2600 C2785 ) C2600_=_C2796( C2600 C2796 ) C2600_=_C2807( C2600 C2807 ) C2600_=_C2810( C2600 C2810 ) \nC2600_=_C2812( C2600 C2812 ) C2600_=_C2814( C2600 C2814 ) C2600_=_C2815( C2600 C2815 ) C2600_=_C2816( C2600 C2816 ) C2600_=_C2817( C2600 C2817 ) C2600_=_C2818( C2600 C2818 ) \nC2600_=_C2821( C2600 C2821 ) C2600_=_C2822( C2600 C2822 ) C2600_=_C2823( C2600 C2823 ) C2601_=_C2603( C2601 C2603 ) C2601_=_C2604( C2601 C2604 ) C2601_=_C2605( C2601 C2605 ) \nC2601_=_C2606( C2601 C2606 ) C2601_=_C2607( C2601 C2607 ) C2601_=_C2609( C2601 C2609 ) C2601_=_C2610( C2601 C2610 ) C2601_=_C2611( C2601 C2611 ) C2601_=_C2612( C2601 C2612 ) \nC2601_=_C2613( C2601 C2613 ) C2601_=_C2615( C2601 C2615 ) C2601_=_C2616( C2601 C2616 ) C2601_=_C2617( C2601 C2617 ) C2601_=_C2628( C2601 C2628 ) C2601_=_C2665( C2601 C2665 ) \nC2601_=_C2715( C2601 C2715 ) C2601_=_C2849( C2601 C2849 ) C2601_=_C2850( C2601 C2850 ) C2601_=_C2852( C2601 C2852 ) C2601_=_C2855( C2601 C2855 ) C2601_=_C2859( C2601 C2859 ) \nC2601_=_C2862( C2601 C2862 ) C2601_=_C2863( C2601 C2863 ) C2601_=_C2864( C2601 C2864 ) C2601_=_C2865( C2601 C2865 ) C2601_=_C2866( C2601 C2866 ) C2601_=_C2867( C2601 C2867 ) \nC2601_=_C2868( C2601 C2868 ) C2601_=_C2869( C2601 C2869 ) C2601_=_C2870( C2601 C2870 ) C2603_=_C2604( C2603 C2604 ) C2603_=_C2605( C2603 C2605 ) C2603_=_C2606( C2603 C2606 ) \nC2603_=_C2607( C2603 C2607 ) C2603_=_C2609( C2603 C2609 ) C2603_=_C2610( C2603 C2610 ) C2603_=_C2611( C2603 C2611 ) C2603_=_C2612( C2603 C2612 ) C2603_=_C2613( C2603 C2613 ) \nC2603_=_C2615( C2603 C2615 ) C2603_=_C2616( C2603 C2616 ) C2603_=_C2617( C2603 C2617 ) C2603_=_C2630( C2603 C2630 ) C2603_=_C2667( C2603 C2667 ) C2603_=_C2717( C2603 C2717 ) \nC2603_=_C2891( C2603 C2891 ) C2603_=_C2892( C2603 C2892 ) C2603_=_C2894( C2603 C2894 ) C2603_=_C2897( C2603 C2897 ) C2603_=_C2901( C2603 C2901 ) C2603_=_C2902( C2603 C2902 ) \nC2603_=_C2903( C2603 C2903 ) C2603_=_C2904( C2603 C2904 ) C2603_=_C2905( C2603 C2905 ) C2603_=_C2906( C2603 C2906 ) C2603_=_C2907( C2603 C2907 ) C2604_=_C2605( C2604 C2605 ) \nC2604_=_C2606( C2604 C2606 ) C2604_=_C2607( C2604 C2607 ) C2604_=_C2609( C2604 C2609 ) C2604_=_C2610( C2604 C2610 ) C2604_=_C2611( C2604 C2611 ) C2604_=_C2612( C2604 C2612 ) \nC2604_=_C2613( C2604 C2613 ) C2604_=_C2615( C2604 C2615 ) C2604_=_C2616( C2604 C2616 ) C2604_=_C2617( C2604 C2617 ) C2604_=_C2631( C2604 C2631 ) C2604_=_C2668( C2604 C2668 ) \nC2604_=_C2835( C2604 C2835 ) C2604_=_C2849( C2604 C2849 ) C2604_=_C2871( C2604 C2871 ) C2604_=_C2891( C2604 C2891 ) C2604_=_C2909( C2604 C2909 ) C2604_=_C2911( C2604 C2911 ) \nC2604_=_C2912( C2604 C2912 ) C2604_=_C2914( C2604 C2914 ) C2604_=_C2915( C2604 C2915 ) C2604_=_C2918( C2604 C2918 ) C2604_=_C2919( C2604 C2919 ) C2605_=_C2606( C2605 C2606 ) \nC2605_=_C2607( C2605 C2607 ) C2605_=_C2609( C2605 C2609 ) C2605_=_C2610( C2605 C2610 ) C2605_=_C2611( C2605 C2611 ) C2605_=_C2612( C2605 C2612 ) C2605_=_C2613( C2605 C2613 ) \nC2605_=_C2615( C2605 C2615 ) C2605_=_C2616( C2605 C2616 ) C2605_=_C2617( C2605 C2617 ) C2605_=_C2633( C2605 C2633 ) C2605_=_C2670( C2605 C2670 ) C2605_=_C2719( C2605 C2719 ) \nC2605_=_C2761( C2605 C2761 ) C2605_=_C2810( C2605 C2810 ) C2605_=_C2873( C2605 C2873 ) C2605_=_C2909( C2605 C2909 ) C2605_=_C2925( C2605 C2925 ) C2605_=_C2942( C2605 C2942 ) \nC2605_=_C2943( C2605 C2943 ) C2605_=_C2946( C2605 C2946 ) C2605_=_C2948( C2605 C2948 ) C2605_=_C2949( C2605 C2949 ) C2605_=_C2950( C2605 C2950 ) C2605_=_C2951( C2605 C2951 ) \nC2605_=_C2952( C2605 C2952 ) C2606_=_C2607( C2606 C2607 ) C2606_=_C2609( C2606 C2609 ) C2606_=_C2610( C2606 C2610 ) C2606_=_C2611( C2606 C2611 ) C2606_=_C2612( C2606 C2612 ) \nC2606_=_C2613( C2606 C2613 ) C2606_=_C2615( C2606 C2615 ) C2606_=_C2616( C2606 C2616 ) C2606_=_C2617( C2606 C2617 ) C2606_=_C2634( C2606 C2634 ) C2606_=_C2671( C2606 C2671 ) \nC2606_=_C2837( C2606 C2837 ) C2606_=_C2852( C2606 C2852 ) C2606_=_C2874( C2606 C2874 ) C2606_=_C2894( C2606 C2894 ) C2606_=_C2953( C2606 C2953 ) C2606_=_C2954( C2606 C2954 ) \nC2606_=_C2956( C2606 C2956 ) C2606_=_C2957( C2606 C2957 ) C2606_=_C2958( C2606 C2958 ) C2606_=_C2959( C2606 C2959 ) C2606_=_C2960( C2606 C2960 ) C2607_=_C2609( C2607 C2609 ) \nC2607_=_C2610( C2607 C2610 ) C2607_=_C2611( C2607 C2611 ) C2607_=_C2612( C2607 C2612 ) C2607_=_C2613( C2607 C2613 ) C2607_=_C2615( C2607 C2615 ) C2607_=_C2616( C2607 C2616 ) \nC2607_=_C2617( C2607 C2617 ) C2607_=_C2637( C2607 C2637 ) C2607_=_C2674( C2607 C2674 ) C2607_=_C2700( C2607 C2700 ) C2607_=_C2747( C2607 C2747 ) C2607_=_C2786( C2607 C2786 ) \nC2607_=_C2797( C2607 C2797 ) C2607_=_C2855( C2607 C2855 ) C2607_=_C2875( C2607 C2875 ) C2607_=_C2897( C2607 C2897 ) C2607_=_C2942( C2607 C2942 ) C2607_=_C2984( C2607 C2984 ) \nC2607_=_C2985( C2607 C2985 ) C2607_=_C2986( C2607 C2986 ) C2607_=_C2990( C2607 C2990 ) C2607_=_C2991( C2607 C2991 ) C2607_=_C2992( C2607 C2992 ) C2609_=_C2610( C2609 C2610 ) \nC2609_=_C2611( C2609 C2611 ) C2609_=_C2612( C2609 C2612 ) C2609_=_C2613( C2609 C2613 ) C2609_=_C2615( C2609 C2615 ) C2609_=_C2616( C2609 C2616 ) C2609_=_C2617( C2609 C2617 ) \nC2609_=_C2640( C2609 C2640 ) C2609_=_C2677( C2609 C2677 ) C2609_=_C2766( C2609 C2766 ) C2609_=_C2788( C2609 C2788 ) C2609_=_C2815( C2609 C2815 ) C2609_=_C2877( C2609 C2877 ) \nC2609_=_C2930( C2609 C2930 ) C2609_=_C2958( C2609 C2958 ) C2609_=_C2995( C2609 C2995 ) C2609_=_C3019( C2609 C3019 ) C2609_=_C3020( C2609 C3020 ) C2609_=_C3021( C2609 C3021 ) \nC2609_=_C3022( C2609 C3022 ) C2609_=_C3024( C2609 C3024 ) C2609_=_C3025( C2609 C3025 ) C2609_=_C3026( C2609 C3026 ) C2610_=_C2611( C2610 C2611 ) C2610_=_C2612( C2610 C2612 ) \nC2610_=_C2613( C2610 C2613 ) C2610_=_C2615( C2610 C2615 ) C2610_=_C2616( C2610 C2616 ) C2610_=_C2617( C2610 C2617 ) C2610_=_C2642( C2610 C2642 ) C2610_=_C2679( C2610 C2679 ) \nC2610_=_C2703( C2610 C2703 ) C2610_=_C2724( C2610 C2724 ) C2610_=_C2768( C2610 C2768 ) C2610_=_C2817( C2610 C2817 ) C2610_=_C2879( C2610 C2879 ) C2610_=_C2932( C2610 C2932 ) \nC2610_=_C2960( C2610 C2960 ) C2610_=_C2985( C2610 C2985 ) C2610_=_C2997( C2610 C2997 ) C2610_=_C3027( C2610 C3027 ) C2610_=_C3038( C2610 C3038 ) C2610_=_C3039( C2610 C3039 ) \nC2611_=_C2612( C2611 C2612 ) C2611_=_C2613( C2611 C2613 ) C2611_=_C2615( C2611 C2615 ) C2611_=_C2616( C2611 C2616 ) C2611_=_C2617( C2611 C2617 ) C2611_=_C2643( C2611 C2643 ) \nC2611_=_C2680( C2611 C2680 ) C2611_=_C2725( C2611 C2725 ) C2611_=_C2789( C2611 C2789 ) C2611_=_C2818( C2611 C2818 ) C2611_=_C2986( C2611 C2986 ) C2611_=_C2998( C2611 C2998 ) \nC2611_=_C3040( C2611 C3040 ) C2611_=_C3041( C2611 C3041 ) C2612_=_C2613( C2612 C2613 ) C2612_=_C2615( C2612 C2615 ) C2612_=_C2616( C2612 C2616 ) C2612_=_C2617( C2612 C2617 ) \nC2612_=_C2645( C2612 C2645 ) C2612_=_C2682( C2612 C2682 ) C2612_=_C2705( C2612 C2705 ) C2612_=_C2790( C2612 C2790 ) C2612_=_C2801( C2612 C2801 ) C2612_=_C2880( C2612 C2880 ) \nC2612_=_C3000( C2612 C3000 ) C2612_=_C3019( C2612 C3019 ) C2612_=_C3029( C2612 C3029 ) C2613_=_C2615( C2613 C2615 ) C2613_=_C2616( C2613 C2616 ) C2613_=_C2617( C2613 C2617 ) \nC2613_=_C2646( C2613 C2646 ) C2613_=_C2683( C2613 C2683 ) C2613_=_C2706( C2613 C2706 ) C2613_=_C2751( C2613 C2751 ) C2613_=_C2881( C2613 C2881 ) C2613_=_C3001( C2613 C3001 ) \nC2613_=_C3020( C2613 C3020 ) C2613_=_C3030( C2613 C3030 ) C2615_=_C2616( C2615 C2616 ) C2615_=_C2617( C2615 C2617 ) C2615_=_C2649( C2615 C2649 ) C2615_=_C2686( C2615 C2686 ) \nC2615_=_C2774( C2615 C2774 ) C2615_=_C2792( C2615 C2792 ) C2615_=_C2823( C2615 C2823 ) C2615_=_C2992( C2615 C2992 ) C2615_=_C3033( C2615 C3033 ) C2615_=_C3058( C2615 C3058 ) \nC2615_=_C3059( C2615 C3059 ) C2616_=_C2617( C2616 C2617 ) C2616_=_C2793( C2616 C2793 ) C2617_=_C2794( C2617 C2794 ) C2617_=_C3024( C2617 C3024 ) C2620_=_C2621( C2620 C2621 ) \nC2620_=_C2623( C2620 C2623 ) C2620_=_C2625( C2620 C2625 ) C2620_=_C2626( C2620 C2626 ) C2620_=_C2627( C2620 C2627 ) C2620_=_C2628( C2620 C2628 ) C2620_=_C2630( C2620 C2630 ) \nC2620_=_C2631( C2620 C2631 ) C2620_=_C2632( C2620 C2632 ) C2620_=_C2633( C2620 C2633 ) C2620_=_C2634( C2620 C2634 ) C2620_=_C2635( C2620 C2635 ) C2620_=_C2636( C2620 C2636 ) \nC2620_=_C2637(</w:t>
      </w:r>
    </w:p>
    <w:p>
      <w:pPr>
        <w:pStyle w:val="PreformattedText"/>
        <w:bidi w:val="0"/>
        <w:spacing w:before="0" w:after="0"/>
        <w:jc w:val="left"/>
        <w:rPr/>
      </w:pPr>
      <w:r>
        <w:rPr/>
        <w:t xml:space="preserve"> </w:t>
      </w:r>
      <w:r>
        <w:rPr/>
        <w:t>C2620 C2637 ) C2620_=_C2639( C2620 C2639 ) C2620_=_C2640( C2620 C2640 ) C2620_=_C2642( C2620 C2642 ) C2620_=_C2643( C2620 C2643 ) C2620_=_C2644( C2620 C2644 ) \nC2620_=_C2645( C2620 C2645 ) C2620_=_C2646( C2620 C2646 ) C2620_=_C2649( C2620 C2649 ) C2620_=_C2650( C2620 C2650 ) C2620_=_C2651( C2620 C2651 ) C2620_=_C2652( C2620 C2652 ) \nC2620_=_C2653( C2620 C2653 ) C2620_=_C2654( C2620 C2654 ) C2620_=_C2655( C2620 C2655 ) C2620_=_C2657( C2620 C2657 ) C2620_=_C2693( C2620 C2693 ) C2620_=_C2712( C2620 C2712 ) \nC2620_=_C2715( C2620 C2715 ) C2620_=_C2716( C2620 C2716 ) C2620_=_C2717( C2620 C2717 ) C2620_=_C2719( C2620 C2719 ) C2620_=_C2722( C2620 C2722 ) C2620_=_C2723( C2620 C2723 ) \nC2620_=_C2724( C2620 C2724 ) C2620_=_C2725( C2620 C2725 ) C2620_=_C2729( C2620 C2729 ) C2620_=_C2730( C2620 C2730 ) C2621_=_C2623( C2621 C2623 ) C2621_=_C2625( C2621 C2625 ) \nC2621_=_C2626( C2621 C2626 ) C2621_=_C2627( C2621 C2627 ) C2621_=_C2628( C2621 C2628 ) C2621_=_C2630( C2621 C2630 ) C2621_=_C2631( C2621 C2631 ) C2621_=_C2632( C2621 C2632 ) \nC2621_=_C2633( C2621 C2633 ) C2621_=_C2634( C2621 C2634 ) C2621_=_C2635( C2621 C2635 ) C2621_=_C2636( C2621 C2636 ) C2621_=_C2637( C2621 C2637 ) C2621_=_C2639( C2621 C2639 ) \nC2621_=_C2640( C2621 C2640 ) C2621_=_C2642( C2621 C2642 ) C2621_=_C2643( C2621 C2643 ) C2621_=_C2644( C2621 C2644 ) C2621_=_C2645( C2621 C2645 ) C2621_=_C2646( C2621 C2646 ) \nC2621_=_C2649( C2621 C2649 ) C2621_=_C2650( C2621 C2650 ) C2621_=_C2651( C2621 C2651 ) C2621_=_C2652( C2621 C2652 ) C2621_=_C2653( C2621 C2653 ) C2621_=_C2654( C2621 C2654 ) \nC2621_=_C2655( C2621 C2655 ) C2621_=_C2658( C2621 C2658 ) C2621_=_C2694( C2621 C2694 ) C2621_=_C2734( C2621 C2734 ) C2621_=_C2737( C2621 C2737 ) C2621_=_C2738( C2621 C2738 ) \nC2621_=_C2741( C2621 C2741 ) C2623_=_C2625( C2623 C2625 ) C2623_=_C2626( C2623 C2626 ) C2623_=_C2627( C2623 C2627 ) C2623_=_C2628( C2623 C2628 ) C2623_=_C2630( C2623 C2630 ) \nC2623_=_C2631( C2623 C2631 ) C2623_=_C2632( C2623 C2632 ) C2623_=_C2633( C2623 C2633 ) C2623_=_C2634( C2623 C2634 ) C2623_=_C2635( C2623 C2635 ) C2623_=_C2636( C2623 C2636 ) \nC2623_=_C2637( C2623 C2637 ) C2623_=_C2639( C2623 C2639 ) C2623_=_C2640( C2623 C2640 ) C2623_=_C2642( C2623 C2642 ) C2623_=_C2643( C2623 C2643 ) C2623_=_C2644( C2623 C2644 ) \nC2623_=_C2645( C2623 C2645 ) C2623_=_C2646( C2623 C2646 ) C2623_=_C2649( C2623 C2649 ) C2623_=_C2650( C2623 C2650 ) C2623_=_C2651( C2623 C2651 ) C2623_=_C2652( C2623 C2652 ) \nC2623_=_C2653( C2623 C2653 ) C2623_=_C2654( C2623 C2654 ) C2623_=_C2655( C2623 C2655 ) C2623_=_C2660( C2623 C2660 ) C2623_=_C2696( C2623 C2696 ) C2623_=_C2746( C2623 C2746 ) \nC2623_=_C2758( C2623 C2758 ) C2623_=_C2761( C2623 C2761 ) C2623_=_C2763( C2623 C2763 ) C2623_=_C2765( C2623 C2765 ) C2623_=_C2766( C2623 C2766 ) C2623_=_C2767( C2623 C2767 ) \nC2623_=_C2768( C2623 C2768 ) C2623_=_C2772( C2623 C2772 ) C2623_=_C2773( C2623 C2773 ) C2623_=_C2774( C2623 C2774 ) C2625_=_C2626( C2625 C2626 ) C2625_=_C2627( C2625 C2627 ) \nC2625_=_C2628( C2625 C2628 ) C2625_=_C2630( C2625 C2630 ) C2625_=_C2631( C2625 C2631 ) C2625_=_C2632( C2625 C2632 ) C2625_=_C2633( C2625 C2633 ) C2625_=_C2634( C2625 C2634 ) \nC2625_=_C2635( C2625 C2635 ) C2625_=_C2636( C2625 C2636 ) C2625_=_C2637( C2625 C2637 ) C2625_=_C2639( C2625 C2639 ) C2625_=_C2640( C2625 C2640 ) C2625_=_C2642( C2625 C2642 ) \nC2625_=_C2643( C2625 C2643 ) C2625_=_C2644( C2625 C2644 ) C2625_=_C2645( C2625 C2645 ) C2625_=_C2646( C2625 C2646 ) C2625_=_C2649( C2625 C2649 ) C2625_=_C2650( C2625 C2650 ) \nC2625_=_C2651( C2625 C2651 ) C2625_=_C2652( C2625 C2652 ) C2625_=_C2653( C2625 C2653 ) C2625_=_C2654( C2625 C2654 ) C2625_=_C2655( C2625 C2655 ) C2625_=_C2662( C2625 C2662 ) \nC2625_=_C2784( C2625 C2784 ) C2625_=_C2796( C2625 C2796 ) C2625_=_C2797( C2625 C2797 ) C2625_=_C2798( C2625 C2798 ) C2625_=_C2801( C2625 C2801 ) C2625_=_C2802( C2625 C2802 ) \nC2625_=_C2804( C2625 C2804 ) C2625_=_C2805( C2625 C2805 ) C2625_=_C2806( C2625 C2806 ) C2626_=_C2627( C2626 C2627 ) C2626_=_C2628( C2626 C2628 ) C2626_=_C2630( C2626 C2630 ) \nC2626_=_C2631( C2626 C2631 ) C2626_=_C2632( C2626 C2632 ) C2626_=_C2633( C2626 C2633 ) C2626_=_C2634( C2626 C2634 ) C2626_=_C2635( C2626 C2635 ) C2626_=_C2636( C2626 C2636 ) \nC2626_=_C2637( C2626 C2637 ) C2626_=_C2639( C2626 C2639 ) C2626_=_C2640( C2626 C2640 ) C2626_=_C2642( C2626 C2642 ) C2626_=_C2643( C2626 C2643 ) C2626_=_C2644( C2626 C2644 ) \nC2626_=_C2645( C2626 C2645 ) C2626_=_C2646( C2626 C2646 ) C2626_=_C2649( C2626 C2649 ) C2626_=_C2650( C2626 C2650 ) C2626_=_C2651( C2626 C2651 ) C2626_=_C2652( C2626 C2652 ) \nC2626_=_C2653( C2626 C2653 ) C2626_=_C2654( C2626 C2654 ) C2626_=_C2655( C2626 C2655 ) C2626_=_C2663( C2626 C2663 ) C2626_=_C2697( C2626 C2697 ) C2626_=_C2785( C2626 C2785 ) \nC2626_=_C2796( C2626 C2796 ) C2626_=_C2807( C2626 C2807 ) C2626_=_C2810( C2626 C2810 ) C2626_=_C2812( C2626 C2812 ) C2626_=_C2814( C2626 C2814 ) C2626_=_C2815( C2626 C2815 ) \nC2626_=_C2816( C2626 C2816 ) C2626_=_C2817( C2626 C2817 ) C2626_=_C2818( C2626 C2818 ) C2626_=_C2821( C2626 C2821 ) C2626_=_C2822( C2626 C2822 ) C2626_=_C2823( C2626 C2823 ) \nC2627_=_C2628( C2627 C2628 ) C2627_=_C2630( C2627 C2630 ) C2627_=_C2631( C2627 C2631 ) C2627_=_C2632( C2627 C2632 ) C2627_=_C2633( C2627 C2633 ) C2627_=_C2634( C2627 C2634 ) \nC2627_=_C2635( C2627 C2635 ) C2627_=_C2636( C2627 C2636 ) C2627_=_C2637( C2627 C2637 ) C2627_=_C2639( C2627 C2639 ) C2627_=_C2640( C2627 C2640 ) C2627_=_C2642( C2627 C2642 ) \nC2627_=_C2643( C2627 C2643 ) C2627_=_C2644( C2627 C2644 ) C2627_=_C2645( C2627 C2645 ) C2627_=_C2646( C2627 C2646 ) C2627_=_C2649( C2627 C2649 ) C2627_=_C2650( C2627 C2650 ) \nC2627_=_C2651( C2627 C2651 ) C2627_=_C2652( C2627 C2652 ) C2627_=_C2653( C2627 C2653 ) C2627_=_C2654( C2627 C2654 ) C2627_=_C2655( C2627 C2655 ) C2627_=_C2664( C2627 C2664 ) \nC2627_=_C2835( C2627 C2835 ) C2627_=_C2837( C2627 C2837 ) C2627_=_C2844( C2627 C2844 ) C2627_=_C2845( C2627 C2845 ) C2627_=_C2846( C2627 C2846 ) C2627_=_C2847( C2627 C2847 ) \nC2628_=_C2630( C2628 C2630 ) C2628_=_C2631( C2628 C2631 ) C2628_=_C2632( C2628 C2632 ) C2628_=_C2633( C2628 C2633 ) C2628_=_C2634( C2628 C2634 ) C2628_=_C2635( C2628 C2635 ) \nC2628_=_C2636( C2628 C2636 ) C2628_=_C2637( C2628 C2637 ) C2628_=_C2639( C2628 C2639 ) C2628_=_C2640( C2628 C2640 ) C2628_=_C2642( C2628 C2642 ) C2628_=_C2643( C2628 C2643 ) \nC2628_=_C2644( C2628 C2644 ) C2628_=_C2645( C2628 C2645 ) C2628_=_C2646( C2628 C2646 ) C2628_=_C2649( C2628 C2649 ) C2628_=_C2650( C2628 C2650 ) C2628_=_C2651( C2628 C2651 ) \nC2628_=_C2652( C2628 C2652 ) C2628_=_C2653( C2628 C2653 ) C2628_=_C2654( C2628 C2654 ) C2628_=_C2655( C2628 C2655 ) C2628_=_C2665( C2628 C2665 ) C2628_=_C2715( C2628 C2715 ) \nC2628_=_C2849( C2628 C2849 ) C2628_=_C2850( C2628 C2850 ) C2628_=_C2852( C2628 C2852 ) C2628_=_C2855( C2628 C2855 ) C2628_=_C2859( C2628 C2859 ) C2628_=_C2862( C2628 C2862 ) \nC2628_=_C2863( C2628 C2863 ) C2628_=_C2864( C2628 C2864 ) C2628_=_C2865( C2628 C2865 ) C2628_=_C2866( C2628 C2866 ) C2628_=_C2867( C2628 C2867 ) C2628_=_C2868( C2628 C2868 ) \nC2628_=_C2869( C2628 C2869 ) C2628_=_C2870( C2628 C2870 ) C2630_=_C2631( C2630 C2631 ) C2630_=_C2632( C2630 C2632 ) C2630_=_C2633( C2630 C2633 ) C2630_=_C2634( C2630 C2634 ) \nC2630_=_C2635( C2630 C2635 ) C2630_=_C2636( C2630 C2636 ) C2630_=_C2637( C2630 C2637 ) C2630_=_C2639( C2630 C2639 ) C2630_=_C2640( C2630 C2640 ) C2630_=_C2642( C2630 C2642 ) \nC2630_=_C2643( C2630 C2643 ) C2630_=_C2644( C2630 C2644 ) C2630_=_C2645( C2630 C2645 ) C2630_=_C2646( C2630 C2646 ) C2630_=_C2649( C2630 C2649 ) C2630_=_C2650( C2630 C2650 ) \nC2630_=_C2651( C2630 C2651 ) C2630_=_C2652( C2630 C2652 ) C2630_=_C2653( C2630 C2653 ) C2630_=_C2654( C2630 C2654 ) C2630_=_C2655( C2630 C2655 ) C2630_=_C2667( C2630 C2667 ) \nC2630_=_C2717( C2630 C2717 ) C2630_=_C2891( C2630 C2891 ) C2630_=_C2892( C2630 C2892 ) C2630_=_C2894( C2630 C2894 ) C2630_=_C2897( C2630 C2897 ) C2630_=_C2901( C2630 C2901 ) \nC2630_=_C2902( C2630 C2902 ) C2630_=_C2903( C2630 C2903 ) C2630_=_C2904( C2630 C2904 ) C2630_=_C2905( C2630 C2905 ) C2630_=_C2906( C2630 C2906 ) C2630_=_C2907( C2630 C2907 ) \nC2631_=_C2632( C2631 C2632 ) C2631_=_C2633( C2631 C2633 ) C2631_=_C2634( C2631 C2634 ) C2631_=_C2635( C2631 C2635 ) C2631_=_C2636( C2631 C2636 ) C2631_=_C2637( C2631 C2637 ) \nC2631_=_C2639( C2631 C2639 ) C2631_=_C2640( C2631 C2640 ) C2631_=_C2642( C2631 C2642 ) C2631_=_C2643( C2631 C2643 ) C2631_=_C2644( C2631 C2644 ) C2631_=_C2645( C2631 C2645 ) \nC2631_=_C2646( C2631 C2646 ) C2631_=_C2649( C2631 C2649 ) C2631_=_C2650( C2631 C2650 ) C2631_=_C2651( C2631 C2651 ) C2631_=_C2652( C2631 C2652 ) C2631_=_C2653( C2631 C2653 ) \nC2631_=_C2654( C2631 C2654 ) C2631_=_C2655( C2631 C2655 ) C2631_=_C2668( C2631 C2668 ) C2631_=_C2835( C2631 C2835 ) C2631_=_C2849( C2631 C2849 ) C2631_=_C2871( C2631 C2871 ) \nC2631_=_C2891( C2631 C2891 ) C2631_=_C2909( C2631 C2909 ) C2631_=_C2911( C2631 C2911 ) C2631_=_C2912( C2631 C2912 ) C2631_=_C2914( C2631 C2914 ) C2631_=_C2915( C2631 C2915 ) \nC2631_=_C2918( C2631 C2918 ) C2631_=_C2919( C2631 C2919 ) C2632_=_C2633( C2632 C2633 ) C2632_=_C2634( C2632 C2634 ) C2632_=_C2635( C2632 C2635 ) C2632_=_C2636( C2632 C2636 ) \nC2632_=_C2637( C2632 C2637 ) C2632_=_C2639( C2632 C2639 ) C2632_=_C2640( C2632 C2640 ) C2632_=_C2642( C2632 C2642 ) C2632_=_C2643( C2632 C2643 ) C2632_=_C2644( C2632 C2644 ) \nC2632_=_C2645( C2632 C2645 ) C2632_=_C2646( C2632 C2646 ) C2632_=_C2649( C2632 C2649 ) C2632_=_C2650( C2632 C2650 ) C2632_=_C2651( C2632 C2651 ) C2632_=_C2652( C2632 C2652 ) \nC2632_=_C2653( C2632 C2653 ) C2632_=_C2654( C2632 C2654 ) C2632_=_C2655( C2632 C2655 ) C2632_=_C2669( C2632 C2669 ) C2632_=_C2699( C2632 C2699 ) C2632_=_C2850( C2632 C2850 ) \nC2632_=_C2872( C2632 C2872 ) C2632_=_C2892( C2632 C2892 ) C2632_=_C2925( C2632 C2925 ) C2632_=_C2927( C2632 C2927 ) C2632_=_C2929( C2632 C2929 ) C2632_=_C2930( C2632 C2930 ) \nC2632_=_C2931( C2632 C2931 ) C2632_=_C2932( C2632 C2932 ) C2632_=_C2933(</w:t>
      </w:r>
    </w:p>
    <w:p>
      <w:pPr>
        <w:pStyle w:val="PreformattedText"/>
        <w:bidi w:val="0"/>
        <w:spacing w:before="0" w:after="0"/>
        <w:jc w:val="left"/>
        <w:rPr/>
      </w:pPr>
      <w:r>
        <w:rPr/>
        <w:t xml:space="preserve"> </w:t>
      </w:r>
      <w:r>
        <w:rPr/>
        <w:t>C2632 C2933 ) C2632_=_C2934( C2632 C2934 ) C2633_=_C2634( C2633 C2634 ) C2633_=_C2635( C2633 C2635 ) \nC2633_=_C2636( C2633 C2636 ) C2633_=_C2637( C2633 C2637 ) C2633_=_C2639( C2633 C2639 ) C2633_=_C2640( C2633 C2640 ) C2633_=_C2642( C2633 C2642 ) C2633_=_C2643( C2633 C2643 ) \nC2633_=_C2644( C2633 C2644 ) C2633_=_C2645( C2633 C2645 ) C2633_=_C2646( C2633 C2646 ) C2633_=_C2649( C2633 C2649 ) C2633_=_C2650( C2633 C2650 ) C2633_=_C2651( C2633 C2651 ) \nC2633_=_C2652( C2633 C2652 ) C2633_=_C2653( C2633 C2653 ) C2633_=_C2654( C2633 C2654 ) C2633_=_C2655( C2633 C2655 ) C2633_=_C2670( C2633 C2670 ) C2633_=_C2719( C2633 C2719 ) \nC2633_=_C2761( C2633 C2761 ) C2633_=_C2810( C2633 C2810 ) C2633_=_C2873( C2633 C2873 ) C2633_=_C2909( C2633 C2909 ) C2633_=_C2925( C2633 C2925 ) C2633_=_C2942( C2633 C2942 ) \nC2633_=_C2943( C2633 C2943 ) C2633_=_C2946( C2633 C2946 ) C2633_=_C2948( C2633 C2948 ) C2633_=_C2949( C2633 C2949 ) C2633_=_C2950( C2633 C2950 ) C2633_=_C2951( C2633 C2951 ) \nC2633_=_C2952( C2633 C2952 ) C2634_=_C2635( C2634 C2635 ) C2634_=_C2636( C2634 C2636 ) C2634_=_C2637( C2634 C2637 ) C2634_=_C2639( C2634 C2639 ) C2634_=_C2640( C2634 C2640 ) \nC2634_=_C2642( C2634 C2642 ) C2634_=_C2643( C2634 C2643 ) C2634_=_C2644( C2634 C2644 ) C2634_=_C2645( C2634 C2645 ) C2634_=_C2646( C2634 C2646 ) C2634_=_C2649( C2634 C2649 ) \nC2634_=_C2650( C2634 C2650 ) C2634_=_C2651( C2634 C2651 ) C2634_=_C2652( C2634 C2652 ) C2634_=_C2653( C2634 C2653 ) C2634_=_C2654( C2634 C2654 ) C2634_=_C2655( C2634 C2655 ) \nC2634_=_C2671( C2634 C2671 ) C2634_=_C2837( C2634 C2837 ) C2634_=_C2852( C2634 C2852 ) C2634_=_C2874( C2634 C2874 ) C2634_=_C2894( C2634 C2894 ) C2634_=_C2953( C2634 C2953 ) \nC2634_=_C2954( C2634 C2954 ) C2634_=_C2956( C2634 C2956 ) C2634_=_C2957( C2634 C2957 ) C2634_=_C2958( C2634 C2958 ) C2634_=_C2959( C2634 C2959 ) C2634_=_C2960( C2634 C2960 ) \nC2635_=_C2636( C2635 C2636 ) C2635_=_C2637( C2635 C2637 ) C2635_=_C2639( C2635 C2639 ) C2635_=_C2640( C2635 C2640 ) C2635_=_C2642( C2635 C2642 ) C2635_=_C2643( C2635 C2643 ) \nC2635_=_C2644( C2635 C2644 ) C2635_=_C2645( C2635 C2645 ) C2635_=_C2646( C2635 C2646 ) C2635_=_C2649( C2635 C2649 ) C2635_=_C2650( C2635 C2650 ) C2635_=_C2651( C2635 C2651 ) \nC2635_=_C2652( C2635 C2652 ) C2635_=_C2653( C2635 C2653 ) C2635_=_C2654( C2635 C2654 ) C2635_=_C2655( C2635 C2655 ) C2635_=_C2672( C2635 C2672 ) C2635_=_C2763( C2635 C2763 ) \nC2635_=_C2812( C2635 C2812 ) C2635_=_C2911( C2635 C2911 ) C2635_=_C2953( C2635 C2953 ) C2635_=_C2969( C2635 C2969 ) C2635_=_C2972( C2635 C2972 ) C2635_=_C2973( C2635 C2973 ) \nC2636_=_C2637( C2636 C2637 ) C2636_=_C2639( C2636 C2639 ) C2636_=_C2640( C2636 C2640 ) C2636_=_C2642( C2636 C2642 ) C2636_=_C2643( C2636 C2643 ) C2636_=_C2644( C2636 C2644 ) \nC2636_=_C2645( C2636 C2645 ) C2636_=_C2646( C2636 C2646 ) C2636_=_C2649( C2636 C2649 ) C2636_=_C2650( C2636 C2650 ) C2636_=_C2651( C2636 C2651 ) C2636_=_C2652( C2636 C2652 ) \nC2636_=_C2653( C2636 C2653 ) C2636_=_C2654( C2636 C2654 ) C2636_=_C2655( C2636 C2655 ) C2636_=_C2673( C2636 C2673 ) C2636_=_C2912( C2636 C2912 ) C2636_=_C2927( C2636 C2927 ) \nC2636_=_C2954( C2636 C2954 ) C2636_=_C2977( C2636 C2977 ) C2636_=_C2980( C2636 C2980 ) C2636_=_C2981( C2636 C2981 ) C2636_=_C2982( C2636 C2982 ) C2636_=_C2983( C2636 C2983 ) \nC2637_=_C2639( C2637 C2639 ) C2637_=_C2640( C2637 C2640 ) C2637_=_C2642( C2637 C2642 ) C2637_=_C2643( C2637 C2643 ) C2637_=_C2644( C2637 C2644 ) C2637_=_C2645( C2637 C2645 ) \nC2637_=_C2646( C2637 C2646 ) C2637_=_C2649( C2637 C2649 ) C2637_=_C2650( C2637 C2650 ) C2637_=_C2651( C2637 C2651 ) C2637_=_C2652( C2637 C2652 ) C2637_=_C2653( C2637 C2653 ) \nC2637_=_C2654( C2637 C2654 ) C2637_=_C2655( C2637 C2655 ) C2637_=_C2674( C2637 C2674 ) C2637_=_C2700( C2637 C2700 ) C2637_=_C2747( C2637 C2747 ) C2637_=_C2786( C2637 C2786 ) \nC2637_=_C2797( C2637 C2797 ) C2637_=_C2855( C2637 C2855 ) C2637_=_C2875( C2637 C2875 ) C2637_=_C2897( C2637 C2897 ) C2637_=_C2942( C2637 C2942 ) C2637_=_C2984( C2637 C2984 ) \nC2637_=_C2985( C2637 C2985 ) C2637_=_C2986( C2637 C2986 ) C2637_=_C2990( C2637 C2990 ) C2637_=_C2991( C2637 C2991 ) C2637_=_C2992( C2637 C2992 ) C2639_=_C2640( C2639 C2640 ) \nC2639_=_C2642( C2639 C2642 ) C2639_=_C2643( C2639 C2643 ) C2639_=_C2644( C2639 C2644 ) C2639_=_C2645( C2639 C2645 ) C2639_=_C2646( C2639 C2646 ) C2639_=_C2649( C2639 C2649 ) \nC2639_=_C2650( C2639 C2650 ) C2639_=_C2651( C2639 C2651 ) C2639_=_C2652( C2639 C2652 ) C2639_=_C2653( C2639 C2653 ) C2639_=_C2654( C2639 C2654 ) C2639_=_C2655( C2639 C2655 ) \nC2639_=_C2676( C2639 C2676 ) C2639_=_C2915( C2639 C2915 ) C2639_=_C2957( C2639 C2957 ) C2639_=_C3011( C2639 C3011 ) C2639_=_C3014( C2639 C3014 ) C2639_=_C3015( C2639 C3015 ) \nC2639_=_C3016( C2639 C3016 ) C2640_=_C2642( C2640 C2642 ) C2640_=_C2643( C2640 C2643 ) C2640_=_C2644( C2640 C2644 ) C2640_=_C2645( C2640 C2645 ) C2640_=_C2646( C2640 C2646 ) \nC2640_=_C2649( C2640 C2649 ) C2640_=_C2650( C2640 C2650 ) C2640_=_C2651( C2640 C2651 ) C2640_=_C2652( C2640 C2652 ) C2640_=_C2653( C2640 C2653 ) C2640_=_C2654( C2640 C2654 ) \nC2640_=_C2655( C2640 C2655 ) C2640_=_C2677( C2640 C2677 ) C2640_=_C2766( C2640 C2766 ) C2640_=_C2788( C2640 C2788 ) C2640_=_C2815( C2640 C2815 ) C2640_=_C2877( C2640 C2877 ) \nC2640_=_C2930( C2640 C2930 ) C2640_=_C2958( C2640 C2958 ) C2640_=_C2995( C2640 C2995 ) C2640_=_C3019( C2640 C3019 ) C2640_=_C3020( C2640 C3020 ) C2640_=_C3021( C2640 C3021 ) \nC2640_=_C3022( C2640 C3022 ) C2640_=_C3024( C2640 C3024 ) C2640_=_C3025( C2640 C3025 ) C2640_=_C3026( C2640 C3026 ) C2642_=_C2643( C2642 C2643 ) C2642_=_C2644( C2642 C2644 ) \nC2642_=_C2645( C2642 C2645 ) C2642_=_C2646( C2642 C2646 ) C2642_=_C2649( C2642 C2649 ) C2642_=_C2650( C2642 C2650 ) C2642_=_C2651( C2642 C2651 ) C2642_=_C2652( C2642 C2652 ) \nC2642_=_C2653( C2642 C2653 ) C2642_=_C2654( C2642 C2654 ) C2642_=_C2655( C2642 C2655 ) C2642_=_C2679( C2642 C2679 ) C2642_=_C2703( C2642 C2703 ) C2642_=_C2724( C2642 C2724 ) \nC2642_=_C2768( C2642 C2768 ) C2642_=_C2817( C2642 C2817 ) C2642_=_C2879( C2642 C2879 ) C2642_=_C2932( C2642 C2932 ) C2642_=_C2960( C2642 C2960 ) C2642_=_C2985( C2642 C2985 ) \nC2642_=_C2997( C2642 C2997 ) C2642_=_C3027( C2642 C3027 ) C2642_=_C3038( C2642 C3038 ) C2642_=_C3039( C2642 C3039 ) C2643_=_C2644( C2643 C2644 ) C2643_=_C2645( C2643 C2645 ) \nC2643_=_C2646( C2643 C2646 ) C2643_=_C2649( C2643 C2649 ) C2643_=_C2650( C2643 C2650 ) C2643_=_C2651( C2643 C2651 ) C2643_=_C2652( C2643 C2652 ) C2643_=_C2653( C2643 C2653 ) \nC2643_=_C2654( C2643 C2654 ) C2643_=_C2655( C2643 C2655 ) C2643_=_C2680( C2643 C2680 ) C2643_=_C2725( C2643 C2725 ) C2643_=_C2789( C2643 C2789 ) C2643_=_C2818( C2643 C2818 ) \nC2643_=_C2986( C2643 C2986 ) C2643_=_C2998( C2643 C2998 ) C2643_=_C3040( C2643 C3040 ) C2643_=_C3041( C2643 C3041 ) C2644_=_C2645( C2644 C2645 ) C2644_=_C2646( C2644 C2646 ) \nC2644_=_C2649( C2644 C2649 ) C2644_=_C2650( C2644 C2650 ) C2644_=_C2651( C2644 C2651 ) C2644_=_C2652( C2644 C2652 ) C2644_=_C2653( C2644 C2653 ) C2644_=_C2654( C2644 C2654 ) \nC2644_=_C2655( C2644 C2655 ) C2644_=_C2681( C2644 C2681 ) C2644_=_C2704( C2644 C2704 ) C2644_=_C2750( C2644 C2750 ) C2644_=_C2859( C2644 C2859 ) C2644_=_C2969( C2644 C2969 ) \nC2644_=_C2977( C2644 C2977 ) C2644_=_C2999( C2644 C2999 ) C2644_=_C3011( C2644 C3011 ) C2644_=_C3028( C2644 C3028 ) C2645_=_C2646( C2645 C2646 ) C2645_=_C2649( C2645 C2649 ) \nC2645_=_C2650( C2645 C2650 ) C2645_=_C2651( C2645 C2651 ) C2645_=_C2652( C2645 C2652 ) C2645_=_C2653( C2645 C2653 ) C2645_=_C2654( C2645 C2654 ) C2645_=_C2655( C2645 C2655 ) \nC2645_=_C2682( C2645 C2682 ) C2645_=_C2705( C2645 C2705 ) C2645_=_C2790( C2645 C2790 ) C2645_=_C2801( C2645 C2801 ) C2645_=_C2880( C2645 C2880 ) C2645_=_C3000( C2645 C3000 ) \nC2645_=_C3019( C2645 C3019 ) C2645_=_C3029( C2645 C3029 ) C2646_=_C2649( C2646 C2649 ) C2646_=_C2650( C2646 C2650 ) C2646_=_C2651( C2646 C2651 ) C2646_=_C2652( C2646 C2652 ) \nC2646_=_C2653( C2646 C2653 ) C2646_=_C2654( C2646 C2654 ) C2646_=_C2655( C2646 C2655 ) C2646_=_C2683( C2646 C2683 ) C2646_=_C2706( C2646 C2706 ) C2646_=_C2751( C2646 C2751 ) \nC2646_=_C2881( C2646 C2881 ) C2646_=_C3001( C2646 C3001 ) C2646_=_C3020( C2646 C3020 ) C2646_=_C3030( C2646 C3030 ) C2649_=_C2650( C2649 C2650 ) C2649_=_C2651( C2649 C2651 ) \nC2649_=_C2652( C2649 C2652 ) C2649_=_C2653( C2649 C2653 ) C2649_=_C2654( C2649 C2654 ) C2649_=_C2655( C2649 C2655 ) C2649_=_C2686( C2649 C2686 ) C2649_=_C2774( C2649 C2774 ) \nC2649_=_C2792( C2649 C2792 ) C2649_=_C2823( C2649 C2823 ) C2649_=_C2992( C2649 C2992 ) C2649_=_C3033( C2649 C3033 ) C2649_=_C3058( C2649 C3058 ) C2649_=_C3059( C2649 C3059 ) \nC2650_=_C2651( C2650 C2651 ) C2650_=_C2652( C2650 C2652 ) C2650_=_C2653( C2650 C2653 ) C2650_=_C2654( C2650 C2654 ) C2650_=_C2655( C2650 C2655 ) C2650_=_C2687( C2650 C2687 ) \nC2650_=_C3038( C2650 C3038 ) C2651_=_C2652( C2651 C2652 ) C2651_=_C2653( C2651 C2653 ) C2651_=_C2654( C2651 C2654 ) C2651_=_C2655( C2651 C2655 ) C2651_=_C2688( C2651 C2688 ) \nC2651_=_C2886( C2651 C2886 ) C2651_=_C3004( C2651 C3004 ) C2651_=_C3048( C2651 C3048 ) C2651_=_C3050( C2651 C3050 ) C2652_=_C2653( C2652 C2653 ) C2652_=_C2654( C2652 C2654 ) \nC2652_=_C2655( C2652 C2655 ) C2652_=_C2689( C2652 C2689 ) C2652_=_C2887( C2652 C2887 ) C2652_=_C2951( C2652 C2951 ) C2652_=_C3005( C2652 C3005 ) C2653_=_C2654( C2653 C2654 ) \nC2653_=_C2655( C2653 C2655 ) C2653_=_C2690( C2653 C2690 ) C2653_=_C3006( C2653 C3006 ) C2653_=_C3051( C2653 C3051 ) C2654_=_C2655( C2654 C2655 ) C2654_=_C2691( C2654 C2691 ) \nC2654_=_C3007( C2654 C3007 ) C2654_=_C3049( C2654 C3049 ) C2654_=_C3058( C2654 C3058 ) C2655_=_C2692( C2655 C2692 ) C2655_=_C2890( C2655 C2890 ) C2655_=_C3008( C2655 C3008 ) \nC2655_=_C3039( C2655 C3039 ) C2655_=_C3059( C2655 C3059 ) C2657_=_C2658( C2657 C2658 ) C2657_=_C2660( C2657 C2660 ) C2657_=_C2662( C2657 C2662 ) C2657_=_C2663( C2657 C2663 ) \nC2657_=_C2664( C2657 C2664 ) C2657_=_C2665( C2657 C2665 ) C2657_=_C2667( C2657 C2667 ) C2657_=_C2668( C2657 C2668 ) C2657_=_C2669(</w:t>
      </w:r>
    </w:p>
    <w:p>
      <w:pPr>
        <w:pStyle w:val="PreformattedText"/>
        <w:bidi w:val="0"/>
        <w:spacing w:before="0" w:after="0"/>
        <w:jc w:val="left"/>
        <w:rPr/>
      </w:pPr>
      <w:r>
        <w:rPr/>
        <w:t xml:space="preserve"> </w:t>
      </w:r>
      <w:r>
        <w:rPr/>
        <w:t>C2657 C2669 ) C2657_=_C2670( C2657 C2670 ) \nC2657_=_C2671( C2657 C2671 ) C2657_=_C2672( C2657 C2672 ) C2657_=_C2673( C2657 C2673 ) C2657_=_C2674( C2657 C2674 ) C2657_=_C2676( C2657 C2676 ) C2657_=_C2677( C2657 C2677 ) \nC2657_=_C2679( C2657 C2679 ) C2657_=_C2680( C2657 C2680 ) C2657_=_C2681( C2657 C2681 ) C2657_=_C2682( C2657 C2682 ) C2657_=_C2683( C2657 C2683 ) C2657_=_C2686( C2657 C2686 ) \nC2657_=_C2687( C2657 C2687 ) C2657_=_C2688( C2657 C2688 ) C2657_=_C2689( C2657 C2689 ) C2657_=_C2690( C2657 C2690 ) C2657_=_C2691( C2657 C2691 ) C2657_=_C2692( C2657 C2692 ) \nC2657_=_C2693( C2657 C2693 ) C2657_=_C2712( C2657 C2712 ) C2657_=_C2715( C2657 C2715 ) C2657_=_C2716( C2657 C2716 ) C2657_=_C2717( C2657 C2717 ) C2657_=_C2719( C2657 C2719 ) \nC2657_=_C2722( C2657 C2722 ) C2657_=_C2723( C2657 C2723 ) C2657_=_C2724( C2657 C2724 ) C2657_=_C2725( C2657 C2725 ) C2657_=_C2729( C2657 C2729 ) C2657_=_C2730( C2657 C2730 ) \nC2658_=_C2660( C2658 C2660 ) C2658_=_C2662( C2658 C2662 ) C2658_=_C2663( C2658 C2663 ) C2658_=_C2664( C2658 C2664 ) C2658_=_C2665( C2658 C2665 ) C2658_=_C2667( C2658 C2667 ) \nC2658_=_C2668( C2658 C2668 ) C2658_=_C2669( C2658 C2669 ) C2658_=_C2670( C2658 C2670 ) C2658_=_C2671( C2658 C2671 ) C2658_=_C2672( C2658 C2672 ) C2658_=_C2673( C2658 C2673 ) \nC2658_=_C2674( C2658 C2674 ) C2658_=_C2676( C2658 C2676 ) C2658_=_C2677( C2658 C2677 ) C2658_=_C2679( C2658 C2679 ) C2658_=_C2680( C2658 C2680 ) C2658_=_C2681( C2658 C2681 ) \nC2658_=_C2682( C2658 C2682 ) C2658_=_C2683( C2658 C2683 ) C2658_=_C2686( C2658 C2686 ) C2658_=_C2687( C2658 C2687 ) C2658_=_C2688( C2658 C2688 ) C2658_=_C2689( C2658 C2689 ) \nC2658_=_C2690( C2658 C2690 ) C2658_=_C2691( C2658 C2691 ) C2658_=_C2692( C2658 C2692 ) C2658_=_C2694( C2658 C2694 ) C2658_=_C2734( C2658 C2734 ) C2658_=_C2737( C2658 C2737 ) \nC2658_=_C2738( C2658 C2738 ) C2658_=_C2741( C2658 C2741 ) C2660_=_C2662( C2660 C2662 ) C2660_=_C2663( C2660 C2663 ) C2660_=_C2664( C2660 C2664 ) C2660_=_C2665( C2660 C2665 ) \nC2660_=_C2667( C2660 C2667 ) C2660_=_C2668( C2660 C2668 ) C2660_=_C2669( C2660 C2669 ) C2660_=_C2670( C2660 C2670 ) C2660_=_C2671( C2660 C2671 ) C2660_=_C2672( C2660 C2672 ) \nC2660_=_C2673( C2660 C2673 ) C2660_=_C2674( C2660 C2674 ) C2660_=_C2676( C2660 C2676 ) C2660_=_C2677( C2660 C2677 ) C2660_=_C2679( C2660 C2679 ) C2660_=_C2680( C2660 C2680 ) \nC2660_=_C2681( C2660 C2681 ) C2660_=_C2682( C2660 C2682 ) C2660_=_C2683( C2660 C2683 ) C2660_=_C2686( C2660 C2686 ) C2660_=_C2687( C2660 C2687 ) C2660_=_C2688( C2660 C2688 ) \nC2660_=_C2689( C2660 C2689 ) C2660_=_C2690( C2660 C2690 ) C2660_=_C2691( C2660 C2691 ) C2660_=_C2692( C2660 C2692 ) C2660_=_C2696( C2660 C2696 ) C2660_=_C2746( C2660 C2746 ) \nC2660_=_C2758( C2660 C2758 ) C2660_=_C2761( C2660 C2761 ) C2660_=_C2763( C2660 C2763 ) C2660_=_C2765( C2660 C2765 ) C2660_=_C2766( C2660 C2766 ) C2660_=_C2767( C2660 C2767 ) \nC2660_=_C2768( C2660 C2768 ) C2660_=_C2772( C2660 C2772 ) C2660_=_C2773( C2660 C2773 ) C2660_=_C2774( C2660 C2774 ) C2662_=_C2663( C2662 C2663 ) C2662_=_C2664( C2662 C2664 ) \nC2662_=_C2665( C2662 C2665 ) C2662_=_C2667( C2662 C2667 ) C2662_=_C2668( C2662 C2668 ) C2662_=_C2669( C2662 C2669 ) C2662_=_C2670( C2662 C2670 ) C2662_=_C2671( C2662 C2671 ) \nC2662_=_C2672( C2662 C2672 ) C2662_=_C2673( C2662 C2673 ) C2662_=_C2674( C2662 C2674 ) C2662_=_C2676( C2662 C2676 ) C2662_=_C2677( C2662 C2677 ) C2662_=_C2679( C2662 C2679 ) \nC2662_=_C2680( C2662 C2680 ) C2662_=_C2681( C2662 C2681 ) C2662_=_C2682( C2662 C2682 ) C2662_=_C2683( C2662 C2683 ) C2662_=_C2686( C2662 C2686 ) C2662_=_C2687( C2662 C2687 ) \nC2662_=_C2688( C2662 C2688 ) C2662_=_C2689( C2662 C2689 ) C2662_=_C2690( C2662 C2690 ) C2662_=_C2691( C2662 C2691 ) C2662_=_C2692( C2662 C2692 ) C2662_=_C2784( C2662 C2784 ) \nC2662_=_C2796( C2662 C2796 ) C2662_=_C2797( C2662 C2797 ) C2662_=_C2798( C2662 C2798 ) C2662_=_C2801( C2662 C2801 ) C2662_=_C2802( C2662 C2802 ) C2662_=_C2804( C2662 C2804 ) \nC2662_=_C2805( C2662 C2805 ) C2662_=_C2806( C2662 C2806 ) C2663_=_C2664( C2663 C2664 ) C2663_=_C2665( C2663 C2665 ) C2663_=_C2667( C2663 C2667 ) C2663_=_C2668( C2663 C2668 ) \nC2663_=_C2669( C2663 C2669 ) C2663_=_C2670( C2663 C2670 ) C2663_=_C2671( C2663 C2671 ) C2663_=_C2672( C2663 C2672 ) C2663_=_C2673( C2663 C2673 ) C2663_=_C2674( C2663 C2674 ) \nC2663_=_C2676( C2663 C2676 ) C2663_=_C2677( C2663 C2677 ) C2663_=_C2679( C2663 C2679 ) C2663_=_C2680( C2663 C2680 ) C2663_=_C2681( C2663 C2681 ) C2663_=_C2682( C2663 C2682 ) \nC2663_=_C2683( C2663 C2683 ) C2663_=_C2686( C2663 C2686 ) C2663_=_C2687( C2663 C2687 ) C2663_=_C2688( C2663 C2688 ) C2663_=_C2689( C2663 C2689 ) C2663_=_C2690( C2663 C2690 ) \nC2663_=_C2691( C2663 C2691 ) C2663_=_C2692( C2663 C2692 ) C2663_=_C2697( C2663 C2697 ) C2663_=_C2785( C2663 C2785 ) C2663_=_C2796( C2663 C2796 ) C2663_=_C2807( C2663 C2807 ) \nC2663_=_C2810( C2663 C2810 ) C2663_=_C2812( C2663 C2812 ) C2663_=_C2814( C2663 C2814 ) C2663_=_C2815( C2663 C2815 ) C2663_=_C2816( C2663 C2816 ) C2663_=_C2817( C2663 C2817 ) \nC2663_=_C2818( C2663 C2818 ) C2663_=_C2821( C2663 C2821 ) C2663_=_C2822( C2663 C2822 ) C2663_=_C2823( C2663 C2823 ) C2664_=_C2665( C2664 C2665 ) C2664_=_C2667( C2664 C2667 ) \nC2664_=_C2668( C2664 C2668 ) C2664_=_C2669( C2664 C2669 ) C2664_=_C2670( C2664 C2670 ) C2664_=_C2671( C2664 C2671 ) C2664_=_C2672( C2664 C2672 ) C2664_=_C2673( C2664 C2673 ) \nC2664_=_C2674( C2664 C2674 ) C2664_=_C2676( C2664 C2676 ) C2664_=_C2677( C2664 C2677 ) C2664_=_C2679( C2664 C2679 ) C2664_=_C2680( C2664 C2680 ) C2664_=_C2681( C2664 C2681 ) \nC2664_=_C2682( C2664 C2682 ) C2664_=_C2683( C2664 C2683 ) C2664_=_C2686( C2664 C2686 ) C2664_=_C2687( C2664 C2687 ) C2664_=_C2688( C2664 C2688 ) C2664_=_C2689( C2664 C2689 ) \nC2664_=_C2690( C2664 C2690 ) C2664_=_C2691( C2664 C2691 ) C2664_=_C2692( C2664 C2692 ) C2664_=_C2835( C2664 C2835 ) C2664_=_C2837( C2664 C2837 ) C2664_=_C2844( C2664 C2844 ) \nC2664_=_C2845( C2664 C2845 ) C2664_=_C2846( C2664 C2846 ) C2664_=_C2847( C2664 C2847 ) C2665_=_C2667( C2665 C2667 ) C2665_=_C2668( C2665 C2668 ) C2665_=_C2669( C2665 C2669 ) \nC2665_=_C2670( C2665 C2670 ) C2665_=_C2671( C2665 C2671 ) C2665_=_C2672( C2665 C2672 ) C2665_=_C2673( C2665 C2673 ) C2665_=_C2674( C2665 C2674 ) C2665_=_C2676( C2665 C2676 ) \nC2665_=_C2677( C2665 C2677 ) C2665_=_C2679( C2665 C2679 ) C2665_=_C2680( C2665 C2680 ) C2665_=_C2681( C2665 C2681 ) C2665_=_C2682( C2665 C2682 ) C2665_=_C2683( C2665 C2683 ) \nC2665_=_C2686( C2665 C2686 ) C2665_=_C2687( C2665 C2687 ) C2665_=_C2688( C2665 C2688 ) C2665_=_C2689( C2665 C2689 ) C2665_=_C2690( C2665 C2690 ) C2665_=_C2691( C2665 C2691 ) \nC2665_=_C2692( C2665 C2692 ) C2665_=_C2715( C2665 C2715 ) C2665_=_C2849( C2665 C2849 ) C2665_=_C2850( C2665 C2850 ) C2665_=_C2852( C2665 C2852 ) C2665_=_C2855( C2665 C2855 ) \nC2665_=_C2859( C2665 C2859 ) C2665_=_C2862( C2665 C2862 ) C2665_=_C2863( C2665 C2863 ) C2665_=_C2864( C2665 C2864 ) C2665_=_C2865( C2665 C2865 ) C2665_=_C2866( C2665 C2866 ) \nC2665_=_C2867( C2665 C2867 ) C2665_=_C2868( C2665 C2868 ) C2665_=_C2869( C2665 C2869 ) C2665_=_C2870( C2665 C2870 ) C2667_=_C2668( C2667 C2668 ) C2667_=_C2669( C2667 C2669 ) \nC2667_=_C2670( C2667 C2670 ) C2667_=_C2671( C2667 C2671 ) C2667_=_C2672( C2667 C2672 ) C2667_=_C2673( C2667 C2673 ) C2667_=_C2674( C2667 C2674 ) C2667_=_C2676( C2667 C2676 ) \nC2667_=_C2677( C2667 C2677 ) C2667_=_C2679( C2667 C2679 ) C2667_=_C2680( C2667 C2680 ) C2667_=_C2681( C2667 C2681 ) C2667_=_C2682( C2667 C2682 ) C2667_=_C2683( C2667 C2683 ) \nC2667_=_C2686( C2667 C2686 ) C2667_=_C2687( C2667 C2687 ) C2667_=_C2688( C2667 C2688 ) C2667_=_C2689( C2667 C2689 ) C2667_=_C2690( C2667 C2690 ) C2667_=_C2691( C2667 C2691 ) \nC2667_=_C2692( C2667 C2692 ) C2667_=_C2717( C2667 C2717 ) C2667_=_C2891( C2667 C2891 ) C2667_=_C2892( C2667 C2892 ) C2667_=_C2894( C2667 C2894 ) C2667_=_C2897( C2667 C2897 ) \nC2667_=_C2901( C2667 C2901 ) C2667_=_C2902( C2667 C2902 ) C2667_=_C2903( C2667 C2903 ) C2667_=_C2904( C2667 C2904 ) C2667_=_C2905( C2667 C2905 ) C2667_=_C2906( C2667 C2906 ) \nC2667_=_C2907( C2667 C2907 ) C2668_=_C2669( C2668 C2669 ) C2668_=_C2670( C2668 C2670 ) C2668_=_C2671( C2668 C2671 ) C2668_=_C2672( C2668 C2672 ) C2668_=_C2673( C2668 C2673 ) \nC2668_=_C2674( C2668 C2674 ) C2668_=_C2676( C2668 C2676 ) C2668_=_C2677( C2668 C2677 ) C2668_=_C2679( C2668 C2679 ) C2668_=_C2680( C2668 C2680 ) C2668_=_C2681( C2668 C2681 ) \nC2668_=_C2682( C2668 C2682 ) C2668_=_C2683( C2668 C2683 ) C2668_=_C2686( C2668 C2686 ) C2668_=_C2687( C2668 C2687 ) C2668_=_C2688( C2668 C2688 ) C2668_=_C2689( C2668 C2689 ) \nC2668_=_C2690( C2668 C2690 ) C2668_=_C2691( C2668 C2691 ) C2668_=_C2692( C2668 C2692 ) C2668_=_C2835( C2668 C2835 ) C2668_=_C2849( C2668 C2849 ) C2668_=_C2871( C2668 C2871 ) \nC2668_=_C2891( C2668 C2891 ) C2668_=_C2909( C2668 C2909 ) C2668_=_C2911( C2668 C2911 ) C2668_=_C2912( C2668 C2912 ) C2668_=_C2914( C2668 C2914 ) C2668_=_C2915( C2668 C2915 ) \nC2668_=_C2918( C2668 C2918 ) C2668_=_C2919( C2668 C2919 ) C2669_=_C2670( C2669 C2670 ) C2669_=_C2671( C2669 C2671 ) C2669_=_C2672( C2669 C2672 ) C2669_=_C2673( C2669 C2673 ) \nC2669_=_C2674( C2669 C2674 ) C2669_=_C2676( C2669 C2676 ) C2669_=_C2677( C2669 C2677 ) C2669_=_C2679( C2669 C2679 ) C2669_=_C2680( C2669 C2680 ) C2669_=_C2681( C2669 C2681 ) \nC2669_=_C2682( C2669 C2682 ) C2669_=_C2683( C2669 C2683 ) C2669_=_C2686( C2669 C2686 ) C2669_=_C2687( C2669 C2687 ) C2669_=_C2688( C2669 C2688 ) C2669_=_C2689( C2669 C2689 ) \nC2669_=_C2690( C2669 C2690 ) C2669_=_C2691( C2669 C2691 ) C2669_=_C2692( C2669 C2692 ) C2669_=_C2699( C2669 C2699 ) C2669_=_C2850( C2669 C2850 ) C2669_=_C2872( C2669 C2872 ) \nC2669_=_C2892( C2669 C2892 ) C2669_=_C2925( C2669 C2925 ) C2669_=_C2927( C2669 C2927 ) C2669_=_C2929( C2669 C2929 ) C2669_=_C2930( C2669 C2930 ) C2669_=_C2931( C2669 C2931 ) \nC2669_=_C2932( C2669 C2932 ) C2669_=_C2933( C2669 C2933 ) C2669_=_C2934( C2669 C2934 ) C2670_=_C2671( C2670 C2671 ) C2670_=_C2672( C2670 C2672 ) C2670_=_C2673( C2670 C2673 ) \nC2670_=_C2674(</w:t>
      </w:r>
    </w:p>
    <w:p>
      <w:pPr>
        <w:pStyle w:val="PreformattedText"/>
        <w:bidi w:val="0"/>
        <w:spacing w:before="0" w:after="0"/>
        <w:jc w:val="left"/>
        <w:rPr/>
      </w:pPr>
      <w:r>
        <w:rPr/>
        <w:t xml:space="preserve"> </w:t>
      </w:r>
      <w:r>
        <w:rPr/>
        <w:t>C2670 C2674 ) C2670_=_C2676( C2670 C2676 ) C2670_=_C2677( C2670 C2677 ) C2670_=_C2679( C2670 C2679 ) C2670_=_C2680( C2670 C2680 ) C2670_=_C2681( C2670 C2681 ) \nC2670_=_C2682( C2670 C2682 ) C2670_=_C2683( C2670 C2683 ) C2670_=_C2686( C2670 C2686 ) C2670_=_C2687( C2670 C2687 ) C2670_=_C2688( C2670 C2688 ) C2670_=_C2689( C2670 C2689 ) \nC2670_=_C2690( C2670 C2690 ) C2670_=_C2691( C2670 C2691 ) C2670_=_C2692( C2670 C2692 ) C2670_=_C2719( C2670 C2719 ) C2670_=_C2761( C2670 C2761 ) C2670_=_C2810( C2670 C2810 ) \nC2670_=_C2873( C2670 C2873 ) C2670_=_C2909( C2670 C2909 ) C2670_=_C2925( C2670 C2925 ) C2670_=_C2942( C2670 C2942 ) C2670_=_C2943( C2670 C2943 ) C2670_=_C2946( C2670 C2946 ) \nC2670_=_C2948( C2670 C2948 ) C2670_=_C2949( C2670 C2949 ) C2670_=_C2950( C2670 C2950 ) C2670_=_C2951( C2670 C2951 ) C2670_=_C2952( C2670 C2952 ) C2671_=_C2672( C2671 C2672 ) \nC2671_=_C2673( C2671 C2673 ) C2671_=_C2674( C2671 C2674 ) C2671_=_C2676( C2671 C2676 ) C2671_=_C2677( C2671 C2677 ) C2671_=_C2679( C2671 C2679 ) C2671_=_C2680( C2671 C2680 ) \nC2671_=_C2681( C2671 C2681 ) C2671_=_C2682( C2671 C2682 ) C2671_=_C2683( C2671 C2683 ) C2671_=_C2686( C2671 C2686 ) C2671_=_C2687( C2671 C2687 ) C2671_=_C2688( C2671 C2688 ) \nC2671_=_C2689( C2671 C2689 ) C2671_=_C2690( C2671 C2690 ) C2671_=_C2691( C2671 C2691 ) C2671_=_C2692( C2671 C2692 ) C2671_=_C2837( C2671 C2837 ) C2671_=_C2852( C2671 C2852 ) \nC2671_=_C2874( C2671 C2874 ) C2671_=_C2894( C2671 C2894 ) C2671_=_C2953( C2671 C2953 ) C2671_=_C2954( C2671 C2954 ) C2671_=_C2956( C2671 C2956 ) C2671_=_C2957( C2671 C2957 ) \nC2671_=_C2958( C2671 C2958 ) C2671_=_C2959( C2671 C2959 ) C2671_=_C2960( C2671 C2960 ) C2672_=_C2673( C2672 C2673 ) C2672_=_C2674( C2672 C2674 ) C2672_=_C2676( C2672 C2676 ) \nC2672_=_C2677( C2672 C2677 ) C2672_=_C2679( C2672 C2679 ) C2672_=_C2680( C2672 C2680 ) C2672_=_C2681( C2672 C2681 ) C2672_=_C2682( C2672 C2682 ) C2672_=_C2683( C2672 C2683 ) \nC2672_=_C2686( C2672 C2686 ) C2672_=_C2687( C2672 C2687 ) C2672_=_C2688( C2672 C2688 ) C2672_=_C2689( C2672 C2689 ) C2672_=_C2690( C2672 C2690 ) C2672_=_C2691( C2672 C2691 ) \nC2672_=_C2692( C2672 C2692 ) C2672_=_C2763( C2672 C2763 ) C2672_=_C2812( C2672 C2812 ) C2672_=_C2911( C2672 C2911 ) C2672_=_C2953( C2672 C2953 ) C2672_=_C2969( C2672 C2969 ) \nC2672_=_C2972( C2672 C2972 ) C2672_=_C2973( C2672 C2973 ) C2673_=_C2674( C2673 C2674 ) C2673_=_C2676( C2673 C2676 ) C2673_=_C2677( C2673 C2677 ) C2673_=_C2679( C2673 C2679 ) \nC2673_=_C2680( C2673 C2680 ) C2673_=_C2681( C2673 C2681 ) C2673_=_C2682( C2673 C2682 ) C2673_=_C2683( C2673 C2683 ) C2673_=_C2686( C2673 C2686 ) C2673_=_C2687( C2673 C2687 ) \nC2673_=_C2688( C2673 C2688 ) C2673_=_C2689( C2673 C2689 ) C2673_=_C2690( C2673 C2690 ) C2673_=_C2691( C2673 C2691 ) C2673_=_C2692( C2673 C2692 ) C2673_=_C2912( C2673 C2912 ) \nC2673_=_C2927( C2673 C2927 ) C2673_=_C2954( C2673 C2954 ) C2673_=_C2977( C2673 C2977 ) C2673_=_C2980( C2673 C2980 ) C2673_=_C2981( C2673 C2981 ) C2673_=_C2982( C2673 C2982 ) \nC2673_=_C2983( C2673 C2983 ) C2674_=_C2676( C2674 C2676 ) C2674_=_C2677( C2674 C2677 ) C2674_=_C2679( C2674 C2679 ) C2674_=_C2680( C2674 C2680 ) C2674_=_C2681( C2674 C2681 ) \nC2674_=_C2682( C2674 C2682 ) C2674_=_C2683( C2674 C2683 ) C2674_=_C2686( C2674 C2686 ) C2674_=_C2687( C2674 C2687 ) C2674_=_C2688( C2674 C2688 ) C2674_=_C2689( C2674 C2689 ) \nC2674_=_C2690( C2674 C2690 ) C2674_=_C2691( C2674 C2691 ) C2674_=_C2692( C2674 C2692 ) C2674_=_C2700( C2674 C2700 ) C2674_=_C2747( C2674 C2747 ) C2674_=_C2786( C2674 C2786 ) \nC2674_=_C2797( C2674 C2797 ) C2674_=_C2855( C2674 C2855 ) C2674_=_C2875( C2674 C2875 ) C2674_=_C2897( C2674 C2897 ) C2674_=_C2942( C2674 C2942 ) C2674_=_C2984( C2674 C2984 ) \nC2674_=_C2985( C2674 C2985 ) C2674_=_C2986( C2674 C2986 ) C2674_=_C2990( C2674 C2990 ) C2674_=_C2991( C2674 C2991 ) C2674_=_C2992( C2674 C2992 ) C2676_=_C2677( C2676 C2677 ) \nC2676_=_C2679( C2676 C2679 ) C2676_=_C2680( C2676 C2680 ) C2676_=_C2681( C2676 C2681 ) C2676_=_C2682( C2676 C2682 ) C2676_=_C2683( C2676 C2683 ) C2676_=_C2686( C2676 C2686 ) \nC2676_=_C2687( C2676 C2687 ) C2676_=_C2688( C2676 C2688 ) C2676_=_C2689( C2676 C2689 ) C2676_=_C2690( C2676 C2690 ) C2676_=_C2691( C2676 C2691 ) C2676_=_C2692( C2676 C2692 ) \nC2676_=_C2915( C2676 C2915 ) C2676_=_C2957( C2676 C2957 ) C2676_=_C3011( C2676 C3011 ) C2676_=_C3014( C2676 C3014 ) C2676_=_C3015( C2676 C3015 ) C2676_=_C3016( C2676 C3016 ) \nC2677_=_C2679( C2677 C2679 ) C2677_=_C2680( C2677 C2680 ) C2677_=_C2681( C2677 C2681 ) C2677_=_C2682( C2677 C2682 ) C2677_=_C2683( C2677 C2683 ) C2677_=_C2686( C2677 C2686 ) \nC2677_=_C2687( C2677 C2687 ) C2677_=_C2688( C2677 C2688 ) C2677_=_C2689( C2677 C2689 ) C2677_=_C2690( C2677 C2690 ) C2677_=_C2691( C2677 C2691 ) C2677_=_C2692( C2677 C2692 ) \nC2677_=_C2766( C2677 C2766 ) C2677_=_C2788( C2677 C2788 ) C2677_=_C2815( C2677 C2815 ) C2677_=_C2877( C2677 C2877 ) C2677_=_C2930( C2677 C2930 ) C2677_=_C2958( C2677 C2958 ) \nC2677_=_C2995( C2677 C2995 ) C2677_=_C3019( C2677 C3019 ) C2677_=_C3020( C2677 C3020 ) C2677_=_C3021( C2677 C3021 ) C2677_=_C3022( C2677 C3022 ) C2677_=_C3024( C2677 C3024 ) \nC2677_=_C3025( C2677 C3025 ) C2677_=_C3026( C2677 C3026 ) C2679_=_C2680( C2679 C2680 ) C2679_=_C2681( C2679 C2681 ) C2679_=_C2682( C2679 C2682 ) C2679_=_C2683( C2679 C2683 ) \nC2679_=_C2686( C2679 C2686 ) C2679_=_C2687( C2679 C2687 ) C2679_=_C2688( C2679 C2688 ) C2679_=_C2689( C2679 C2689 ) C2679_=_C2690( C2679 C2690 ) C2679_=_C2691( C2679 C2691 ) \nC2679_=_C2692( C2679 C2692 ) C2679_=_C2703( C2679 C2703 ) C2679_=_C2724( C2679 C2724 ) C2679_=_C2768( C2679 C2768 ) C2679_=_C2817( C2679 C2817 ) C2679_=_C2879( C2679 C2879 ) \nC2679_=_C2932( C2679 C2932 ) C2679_=_C2960( C2679 C2960 ) C2679_=_C2985( C2679 C2985 ) C2679_=_C2997( C2679 C2997 ) C2679_=_C3027( C2679 C3027 ) C2679_=_C3038( C2679 C3038 ) \nC2679_=_C3039( C2679 C3039 ) C2680_=_C2681( C2680 C2681 ) C2680_=_C2682( C2680 C2682 ) C2680_=_C2683( C2680 C2683 ) C2680_=_C2686( C2680 C2686 ) C2680_=_C2687( C2680 C2687 ) \nC2680_=_C2688( C2680 C2688 ) C2680_=_C2689( C2680 C2689 ) C2680_=_C2690( C2680 C2690 ) C2680_=_C2691( C2680 C2691 ) C2680_=_C2692( C2680 C2692 ) C2680_=_C2725( C2680 C2725 ) \nC2680_=_C2789( C2680 C2789 ) C2680_=_C2818( C2680 C2818 ) C2680_=_C2986( C2680 C2986 ) C2680_=_C2998( C2680 C2998 ) C2680_=_C3040( C2680 C3040 ) C2680_=_C3041( C2680 C3041 ) \nC2681_=_C2682( C2681 C2682 ) C2681_=_C2683( C2681 C2683 ) C2681_=_C2686( C2681 C2686 ) C2681_=_C2687( C2681 C2687 ) C2681_=_C2688( C2681 C2688 ) C2681_=_C2689( C2681 C2689 ) \nC2681_=_C2690( C2681 C2690 ) C2681_=_C2691( C2681 C2691 ) C2681_=_C2692( C2681 C2692 ) C2681_=_C2704( C2681 C2704 ) C2681_=_C2750( C2681 C2750 ) C2681_=_C2859( C2681 C2859 ) \nC2681_=_C2969( C2681 C2969 ) C2681_=_C2977( C2681 C2977 ) C2681_=_C2999( C2681 C2999 ) C2681_=_C3011( C2681 C3011 ) C2681_=_C3028( C2681 C3028 ) C2682_=_C2683( C2682 C2683 ) \nC2682_=_C2686( C2682 C2686 ) C2682_=_C2687( C2682 C2687 ) C2682_=_C2688( C2682 C2688 ) C2682_=_C2689( C2682 C2689 ) C2682_=_C2690( C2682 C2690 ) C2682_=_C2691( C2682 C2691 ) \nC2682_=_C2692( C2682 C2692 ) C2682_=_C2705( C2682 C2705 ) C2682_=_C2790( C2682 C2790 ) C2682_=_C2801( C2682 C2801 ) C2682_=_C2880( C2682 C2880 ) C2682_=_C3000( C2682 C3000 ) \nC2682_=_C3019( C2682 C3019 ) C2682_=_C3029( C2682 C3029 ) C2683_=_C2686( C2683 C2686 ) C2683_=_C2687( C2683 C2687 ) C2683_=_C2688( C2683 C2688 ) C2683_=_C2689( C2683 C2689 ) \nC2683_=_C2690( C2683 C2690 ) C2683_=_C2691( C2683 C2691 ) C2683_=_C2692( C2683 C2692 ) C2683_=_C2706( C2683 C2706 ) C2683_=_C2751( C2683 C2751 ) C2683_=_C2881( C2683 C2881 ) \nC2683_=_C3001( C2683 C3001 ) C2683_=_C3020( C2683 C3020 ) C2683_=_C3030( C2683 C3030 ) C2686_=_C2687( C2686 C2687 ) C2686_=_C2688( C2686 C2688 ) C2686_=_C2689( C2686 C2689 ) \nC2686_=_C2690( C2686 C2690 ) C2686_=_C2691( C2686 C2691 ) C2686_=_C2692( C2686 C2692 ) C2686_=_C2774( C2686 C2774 ) C2686_=_C2792( C2686 C2792 ) C2686_=_C2823( C2686 C2823 ) \nC2686_=_C2992( C2686 C2992 ) C2686_=_C3033( C2686 C3033 ) C2686_=_C3058( C2686 C3058 ) C2686_=_C3059( C2686 C3059 ) C2687_=_C2688( C2687 C2688 ) C2687_=_C2689( C2687 C2689 ) \nC2687_=_C2690( C2687 C2690 ) C2687_=_C2691( C2687 C2691 ) C2687_=_C2692( C2687 C2692 ) C2687_=_C3038( C2687 C3038 ) C2688_=_C2689( C2688 C2689 ) C2688_=_C2690( C2688 C2690 ) \nC2688_=_C2691( C2688 C2691 ) C2688_=_C2692( C2688 C2692 ) C2688_=_C2886( C2688 C2886 ) C2688_=_C3004( C2688 C3004 ) C2688_=_C3048( C2688 C3048 ) C2688_=_C3050( C2688 C3050 ) \nC2689_=_C2690( C2689 C2690 ) C2689_=_C2691( C2689 C2691 ) C2689_=_C2692( C2689 C2692 ) C2689_=_C2887( C2689 C2887 ) C2689_=_C2951( C2689 C2951 ) C2689_=_C3005( C2689 C3005 ) \nC2690_=_C2691( C2690 C2691 ) C2690_=_C2692( C2690 C2692 ) C2690_=_C3006( C2690 C3006 ) C2690_=_C3051( C2690 C3051 ) C2691_=_C2692( C2691 C2692 ) C2691_=_C3007( C2691 C3007 ) \nC2691_=_C3049( C2691 C3049 ) C2691_=_C3058( C2691 C3058 ) C2692_=_C2890( C2692 C2890 ) C2692_=_C3008( C2692 C3008 ) C2692_=_C3039( C2692 C3039 ) C2692_=_C3059( C2692 C3059 ) \nC2693_=_C2694( C2693 C2694 ) C2693_=_C2696( C2693 C2696 ) C2693_=_C2697( C2693 C2697 ) C2693_=_C2699( C2693 C2699 ) C2693_=_C2700( C2693 C2700 ) C2693_=_C2703( C2693 C2703 ) \nC2693_=_C2704( C2693 C2704 ) C2693_=_C2705( C2693 C2705 ) C2693_=_C2706( C2693 C2706 ) C2693_=_C2708( C2693 C2708 ) C2693_=_C2709( C2693 C2709 ) C2693_=_C2710( C2693 C2710 ) \nC2693_=_C2712( C2693 C2712 ) C2693_=_C2715( C2693 C2715 ) C2693_=_C2716( C2693 C2716 ) C2693_=_C2717( C2693 C2717 ) C2693_=_C2719( C2693 C2719 ) C2693_=_C2722( C2693 C2722 ) \nC2693_=_C2723( C2693 C2723 ) C2693_=_C2724( C2693 C2724 ) C2693_=_C2725( C2693 C2725 ) C2693_=_C2729( C2693 C2729 ) C2693_=_C2730( C2693 C2730 ) C2694_=_C2696( C2694 C2696 ) \nC2694_=_C2697( C2694 C2697 ) C2694_=_C2699( C2694 C2699 ) C2694_=_C2700( C2694 C2700 ) C2694_=_C2703( C2694 C2703 ) C2694_=_C2704( C2694 C2704 ) C2694_=_C2705( C2694 C2705 ) \nC2694_=_C2706( C2694 C2706 ) C2694_=_C2708( C2694 C2708 ) C2694_=_C2709(</w:t>
      </w:r>
    </w:p>
    <w:p>
      <w:pPr>
        <w:pStyle w:val="PreformattedText"/>
        <w:bidi w:val="0"/>
        <w:spacing w:before="0" w:after="0"/>
        <w:jc w:val="left"/>
        <w:rPr/>
      </w:pPr>
      <w:r>
        <w:rPr/>
        <w:t xml:space="preserve"> </w:t>
      </w:r>
      <w:r>
        <w:rPr/>
        <w:t>C2694 C2709 ) C2694_=_C2710( C2694 C2710 ) C2694_=_C2734( C2694 C2734 ) C2694_=_C2737( C2694 C2737 ) \nC2694_=_C2738( C2694 C2738 ) C2694_=_C2741( C2694 C2741 ) C2696_=_C2697( C2696 C2697 ) C2696_=_C2699( C2696 C2699 ) C2696_=_C2700( C2696 C2700 ) C2696_=_C2703( C2696 C2703 ) \nC2696_=_C2704( C2696 C2704 ) C2696_=_C2705( C2696 C2705 ) C2696_=_C2706( C2696 C2706 ) C2696_=_C2708( C2696 C2708 ) C2696_=_C2709( C2696 C2709 ) C2696_=_C2710( C2696 C2710 ) \nC2696_=_C2746( C2696 C2746 ) C2696_=_C2758( C2696 C2758 ) C2696_=_C2761( C2696 C2761 ) C2696_=_C2763( C2696 C2763 ) C2696_=_C2765( C2696 C2765 ) C2696_=_C2766( C2696 C2766 ) \nC2696_=_C2767( C2696 C2767 ) C2696_=_C2768( C2696 C2768 ) C2696_=_C2772( C2696 C2772 ) C2696_=_C2773( C2696 C2773 ) C2696_=_C2774( C2696 C2774 ) C2697_=_C2699( C2697 C2699 ) \nC2697_=_C2700( C2697 C2700 ) C2697_=_C2703( C2697 C2703 ) C2697_=_C2704( C2697 C2704 ) C2697_=_C2705( C2697 C2705 ) C2697_=_C2706( C2697 C2706 ) C2697_=_C2708( C2697 C2708 ) \nC2697_=_C2709( C2697 C2709 ) C2697_=_C2710( C2697 C2710 ) C2697_=_C2785( C2697 C2785 ) C2697_=_C2796( C2697 C2796 ) C2697_=_C2807( C2697 C2807 ) C2697_=_C2810( C2697 C2810 ) \nC2697_=_C2812( C2697 C2812 ) C2697_=_C2814( C2697 C2814 ) C2697_=_C2815( C2697 C2815 ) C2697_=_C2816( C2697 C2816 ) C2697_=_C2817( C2697 C2817 ) C2697_=_C2818( C2697 C2818 ) \nC2697_=_C2821( C2697 C2821 ) C2697_=_C2822( C2697 C2822 ) C2697_=_C2823( C2697 C2823 ) C2699_=_C2700( C2699 C2700 ) C2699_=_C2703( C2699 C2703 ) C2699_=_C2704( C2699 C2704 ) \nC2699_=_C2705( C2699 C2705 ) C2699_=_C2706( C2699 C2706 ) C2699_=_C2708( C2699 C2708 ) C2699_=_C2709( C2699 C2709 ) C2699_=_C2710( C2699 C2710 ) C2699_=_C2850( C2699 C2850 ) \nC2699_=_C2872( C2699 C2872 ) C2699_=_C2892( C2699 C2892 ) C2699_=_C2925( C2699 C2925 ) C2699_=_C2927( C2699 C2927 ) C2699_=_C2929( C2699 C2929 ) C2699_=_C2930( C2699 C2930 ) \nC2699_=_C2931( C2699 C2931 ) C2699_=_C2932( C2699 C2932 ) C2699_=_C2933( C2699 C2933 ) C2699_=_C2934( C2699 C2934 ) C2700_=_C2703( C2700 C2703 ) C2700_=_C2704( C2700 C2704 ) \nC2700_=_C2705( C2700 C2705 ) C2700_=_C2706( C2700 C2706 ) C2700_=_C2708( C2700 C2708 ) C2700_=_C2709( C2700 C2709 ) C2700_=_C2710( C2700 C2710 ) C2700_=_C2747( C2700 C2747 ) \nC2700_=_C2786( C2700 C2786 ) C2700_=_C2797( C2700 C2797 ) C2700_=_C2855( C2700 C2855 ) C2700_=_C2875( C2700 C2875 ) C2700_=_C2897( C2700 C2897 ) C2700_=_C2942( C2700 C2942 ) \nC2700_=_C2984( C2700 C2984 ) C2700_=_C2985( C2700 C2985 ) C2700_=_C2986( C2700 C2986 ) C2700_=_C2990( C2700 C2990 ) C2700_=_C2991( C2700 C2991 ) C2700_=_C2992( C2700 C2992 ) \nC2703_=_C2704( C2703 C2704 ) C2703_=_C2705( C2703 C2705 ) C2703_=_C2706( C2703 C2706 ) C2703_=_C2708( C2703 C2708 ) C2703_=_C2709( C2703 C2709 ) C2703_=_C2710( C2703 C2710 ) \nC2703_=_C2724( C2703 C2724 ) C2703_=_C2768( C2703 C2768 ) C2703_=_C2817( C2703 C2817 ) C2703_=_C2879( C2703 C2879 ) C2703_=_C2932( C2703 C2932 ) C2703_=_C2960( C2703 C2960 ) \nC2703_=_C2985( C2703 C2985 ) C2703_=_C2997( C2703 C2997 ) C2703_=_C3027( C2703 C3027 ) C2703_=_C3038( C2703 C3038 ) C2703_=_C3039( C2703 C3039 ) C2704_=_C2705( C2704 C2705 ) \nC2704_=_C2706( C2704 C2706 ) C2704_=_C2708( C2704 C2708 ) C2704_=_C2709( C2704 C2709 ) C2704_=_C2710( C2704 C2710 ) C2704_=_C2750( C2704 C2750 ) C2704_=_C2859( C2704 C2859 ) \nC2704_=_C2969( C2704 C2969 ) C2704_=_C2977( C2704 C2977 ) C2704_=_C2999( C2704 C2999 ) C2704_=_C3011( C2704 C3011 ) C2704_=_C3028( C2704 C3028 ) C2705_=_C2706( C2705 C2706 ) \nC2705_=_C2708( C2705 C2708 ) C2705_=_C2709( C2705 C2709 ) C2705_=_C2710( C2705 C2710 ) C2705_=_C2790( C2705 C2790 ) C2705_=_C2801( C2705 C2801 ) C2705_=_C2880( C2705 C2880 ) \nC2705_=_C3000( C2705 C3000 ) C2705_=_C3019( C2705 C3019 ) C2705_=_C3029( C2705 C3029 ) C2706_=_C2708( C2706 C2708 ) C2706_=_C2709( C2706 C2709 ) C2706_=_C2710( C2706 C2710 ) \nC2706_=_C2751( C2706 C2751 ) C2706_=_C2881( C2706 C2881 ) C2706_=_C3001( C2706 C3001 ) C2706_=_C3020( C2706 C3020 ) C2706_=_C3030( C2706 C3030 ) C2708_=_C2709( C2708 C2709 ) \nC2708_=_C2710( C2708 C2710 ) C2708_=_C2753( C2708 C2753 ) C2708_=_C3034( C2708 C3034 ) C2709_=_C2710( C2709 C2710 ) C2709_=_C2754( C2709 C2754 ) C2710_=_C2755( C2710 C2755 ) \nC2710_=_C3036( C2710 C3036 ) C2712_=_C2715( C2712 C2715 ) C2712_=_C2716( C2712 C2716 ) C2712_=_C2717( C2712 C2717 ) C2712_=_C2719( C2712 C2719 ) C2712_=_C2722( C2712 C2722 ) \nC2712_=_C2723( C2712 C2723 ) C2712_=_C2724( C2712 C2724 ) C2712_=_C2725( C2712 C2725 ) C2712_=_C2729( C2712 C2729 ) C2712_=_C2730( C2712 C2730 ) C2712_=_C2734( C2712 C2734 ) \nC2712_=_C2746( C2712 C2746 ) C2712_=_C2747( C2712 C2747 ) C2712_=_C2750( C2712 C2750 ) C2712_=_C2751( C2712 C2751 ) C2712_=_C2753( C2712 C2753 ) C2712_=_C2754( C2712 C2754 ) \nC2712_=_C2755( C2712 C2755 ) C2712_=_C2756( C2712 C2756 ) C2715_=_C2716( C2715 C2716 ) C2715_=_C2717( C2715 C2717 ) C2715_=_C2719( C2715 C2719 ) C2715_=_C2722( C2715 C2722 ) \nC2715_=_C2723( C2715 C2723 ) C2715_=_C2724( C2715 C2724 ) C2715_=_C2725( C2715 C2725 ) C2715_=_C2729( C2715 C2729 ) C2715_=_C2730( C2715 C2730 ) C2715_=_C2849( C2715 C2849 ) \nC2715_=_C2850( C2715 C2850 ) C2715_=_C2852( C2715 C2852 ) C2715_=_C2855( C2715 C2855 ) C2715_=_C2859( C2715 C2859 ) C2715_=_C2862( C2715 C2862 ) C2715_=_C2863( C2715 C2863 ) \nC2715_=_C2864( C2715 C2864 ) C2715_=_C2865( C2715 C2865 ) C2715_=_C2866( C2715 C2866 ) C2715_=_C2867( C2715 C2867 ) C2715_=_C2868( C2715 C2868 ) C2715_=_C2869( C2715 C2869 ) \nC2715_=_C2870( C2715 C2870 ) C2716_=_C2717( C2716 C2717 ) C2716_=_C2719( C2716 C2719 ) C2716_=_C2722( C2716 C2722 ) C2716_=_C2723( C2716 C2723 ) C2716_=_C2724( C2716 C2724 ) \nC2716_=_C2725( C2716 C2725 ) C2716_=_C2729( C2716 C2729 ) C2716_=_C2730( C2716 C2730 ) C2716_=_C2758( C2716 C2758 ) C2716_=_C2807( C2716 C2807 ) C2716_=_C2871( C2716 C2871 ) \nC2716_=_C2872( C2716 C2872 ) C2716_=_C2873( C2716 C2873 ) C2716_=_C2874( C2716 C2874 ) C2716_=_C2875( C2716 C2875 ) C2716_=_C2877( C2716 C2877 ) C2716_=_C2879( C2716 C2879 ) \nC2716_=_C2880( C2716 C2880 ) C2716_=_C2881( C2716 C2881 ) C2716_=_C2884( C2716 C2884 ) C2716_=_C2885( C2716 C2885 ) C2716_=_C2886( C2716 C2886 ) C2716_=_C2887( C2716 C2887 ) \nC2716_=_C2888( C2716 C2888 ) C2716_=_C2889( C2716 C2889 ) C2716_=_C2890( C2716 C2890 ) C2717_=_C2719( C2717 C2719 ) C2717_=_C2722( C2717 C2722 ) C2717_=_C2723( C2717 C2723 ) \nC2717_=_C2724( C2717 C2724 ) C2717_=_C2725( C2717 C2725 ) C2717_=_C2729( C2717 C2729 ) C2717_=_C2730( C2717 C2730 ) C2717_=_C2891( C2717 C2891 ) C2717_=_C2892( C2717 C2892 ) \nC2717_=_C2894( C2717 C2894 ) C2717_=_C2897( C2717 C2897 ) C2717_=_C2901( C2717 C2901 ) C2717_=_C2902( C2717 C2902 ) C2717_=_C2903( C2717 C2903 ) C2717_=_C2904( C2717 C2904 ) \nC2717_=_C2905( C2717 C2905 ) C2717_=_C2906( C2717 C2906 ) C2717_=_C2907( C2717 C2907 ) C2719_=_C2722( C2719 C2722 ) C2719_=_C2723( C2719 C2723 ) C2719_=_C2724( C2719 C2724 ) \nC2719_=_C2725( C2719 C2725 ) C2719_=_C2729( C2719 C2729 ) C2719_=_C2730( C2719 C2730 ) C2719_=_C2761( C2719 C2761 ) C2719_=_C2810( C2719 C2810 ) C2719_=_C2873( C2719 C2873 ) \nC2719_=_C2909( C2719 C2909 ) C2719_=_C2925( C2719 C2925 ) C2719_=_C2942( C2719 C2942 ) C2719_=_C2943( C2719 C2943 ) C2719_=_C2946( C2719 C2946 ) C2719_=_C2948( C2719 C2948 ) \nC2719_=_C2949( C2719 C2949 ) C2719_=_C2950( C2719 C2950 ) C2719_=_C2951( C2719 C2951 ) C2719_=_C2952( C2719 C2952 ) C2722_=_C2723( C2722 C2723 ) C2722_=_C2724( C2722 C2724 ) \nC2722_=_C2725( C2722 C2725 ) C2722_=_C2729( C2722 C2729 ) C2722_=_C2730( C2722 C2730 ) C2722_=_C2737( C2722 C2737 ) C2722_=_C2765( C2722 C2765 ) C2722_=_C2798( C2722 C2798 ) \nC2722_=_C2814( C2722 C2814 ) C2722_=_C2914( C2722 C2914 ) C2722_=_C2929( C2722 C2929 ) C2722_=_C2943( C2722 C2943 ) C2722_=_C2956( C2722 C2956 ) C2722_=_C2984( C2722 C2984 ) \nC2722_=_C2995( C2722 C2995 ) C2722_=_C2997( C2722 C2997 ) C2722_=_C2998( C2722 C2998 ) C2722_=_C2999( C2722 C2999 ) C2722_=_C3000( C2722 C3000 ) C2722_=_C3001( C2722 C3001 ) \nC2722_=_C3004( C2722 C3004 ) C2722_=_C3005( C2722 C3005 ) C2722_=_C3006( C2722 C3006 ) C2722_=_C3007( C2722 C3007 ) C2722_=_C3008( C2722 C3008 ) C2723_=_C2724( C2723 C2724 ) \nC2723_=_C2725( C2723 C2725 ) C2723_=_C2729( C2723 C2729 ) C2723_=_C2730( C2723 C2730 ) C2723_=_C2738( C2723 C2738 ) C2723_=_C2767( C2723 C2767 ) C2723_=_C2816( C2723 C2816 ) \nC2723_=_C2931( C2723 C2931 ) C2723_=_C2946( C2723 C2946 ) C2723_=_C2959( C2723 C2959 ) C2723_=_C3027( C2723 C3027 ) C2723_=_C3028( C2723 C3028 ) C2723_=_C3029( C2723 C3029 ) \nC2723_=_C3030( C2723 C3030 ) C2723_=_C3033( C2723 C3033 ) C2723_=_C3034( C2723 C3034 ) C2723_=_C3035( C2723 C3035 ) C2723_=_C3036( C2723 C3036 ) C2723_=_C3037( C2723 C3037 ) \nC2724_=_C2725( C2724 C2725 ) C2724_=_C2729( C2724 C2729 ) C2724_=_C2730( C2724 C2730 ) C2724_=_C2768( C2724 C2768 ) C2724_=_C2817( C2724 C2817 ) C2724_=_C2879( C2724 C2879 ) \nC2724_=_C2932( C2724 C2932 ) C2724_=_C2960( C2724 C2960 ) C2724_=_C2985( C2724 C2985 ) C2724_=_C2997( C2724 C2997 ) C2724_=_C3027( C2724 C3027 ) C2724_=_C3038( C2724 C3038 ) \nC2724_=_C3039( C2724 C3039 ) C2725_=_C2729( C2725 C2729 ) C2725_=_C2730( C2725 C2730 ) C2725_=_C2789( C2725 C2789 ) C2725_=_C2818( C2725 C2818 ) C2725_=_C2986( C2725 C2986 ) \nC2725_=_C2998( C2725 C2998 ) C2725_=_C3040( C2725 C3040 ) C2725_=_C3041( C2725 C3041 ) C2729_=_C2730( C2729 C2730 ) C2729_=_C2772( C2729 C2772 ) C2729_=_C2802( C2729 C2802 ) \nC2729_=_C2821( C2729 C2821 ) C2729_=_C2918( C2729 C2918 ) C2729_=_C2990( C2729 C2990 ) C2729_=_C3021( C2729 C3021 ) C2729_=_C3048( C2729 C3048 ) C2729_=_C3049( C2729 C3049 ) \nC2730_=_C2741( C2730 C2741 ) C2730_=_C2773( C2730 C2773 ) C2730_=_C2822( C2730 C2822 ) C2730_=_C2919( C2730 C2919 ) C2730_=_C2991( C2730 C2991 ) C2730_=_C3022( C2730 C3022 ) \nC2730_=_C3050( C2730 C3050 ) C2730_=_C3051( C2730 C3051 ) C2734_=_C2737( C2734 C2737 ) C2734_=_C2738( C2734 C2738 ) C2734_=_C2741( C2734 C2741 ) C2734_=_C2746( C2734 C2746 ) \nC2734_=_C2747( C2734 C2747 ) C2734_=_C2750( C2734 C2750 ) C2734_=_C2751( C2734 C2751 ) C2734_=_C2753( C2734 C2753 ) C2734_=_C2754(</w:t>
      </w:r>
    </w:p>
    <w:p>
      <w:pPr>
        <w:pStyle w:val="PreformattedText"/>
        <w:bidi w:val="0"/>
        <w:spacing w:before="0" w:after="0"/>
        <w:jc w:val="left"/>
        <w:rPr/>
      </w:pPr>
      <w:r>
        <w:rPr/>
        <w:t xml:space="preserve"> </w:t>
      </w:r>
      <w:r>
        <w:rPr/>
        <w:t>C2734 C2754 ) C2734_=_C2755( C2734 C2755 ) \nC2734_=_C2756( C2734 C2756 ) C2737_=_C2738( C2737 C2738 ) C2737_=_C2741( C2737 C2741 ) C2737_=_C2765( C2737 C2765 ) C2737_=_C2798( C2737 C2798 ) C2737_=_C2814( C2737 C2814 ) \nC2737_=_C2914( C2737 C2914 ) C2737_=_C2929( C2737 C2929 ) C2737_=_C2943( C2737 C2943 ) C2737_=_C2956( C2737 C2956 ) C2737_=_C2984( C2737 C2984 ) C2737_=_C2995( C2737 C2995 ) \nC2737_=_C2997( C2737 C2997 ) C2737_=_C2998( C2737 C2998 ) C2737_=_C2999( C2737 C2999 ) C2737_=_C3000( C2737 C3000 ) C2737_=_C3001( C2737 C3001 ) C2737_=_C3004( C2737 C3004 ) \nC2737_=_C3005( C2737 C3005 ) C2737_=_C3006( C2737 C3006 ) C2737_=_C3007( C2737 C3007 ) C2737_=_C3008( C2737 C3008 ) C2738_=_C2741( C2738 C2741 ) C2738_=_C2767( C2738 C2767 ) \nC2738_=_C2816( C2738 C2816 ) C2738_=_C2931( C2738 C2931 ) C2738_=_C2946( C2738 C2946 ) C2738_=_C2959( C2738 C2959 ) C2738_=_C3027( C2738 C3027 ) C2738_=_C3028( C2738 C3028 ) \nC2738_=_C3029( C2738 C3029 ) C2738_=_C3030( C2738 C3030 ) C2738_=_C3033( C2738 C3033 ) C2738_=_C3034( C2738 C3034 ) C2738_=_C3035( C2738 C3035 ) C2738_=_C3036( C2738 C3036 ) \nC2738_=_C3037( C2738 C3037 ) C2741_=_C2773( C2741 C2773 ) C2741_=_C2822( C2741 C2822 ) C2741_=_C2919( C2741 C2919 ) C2741_=_C2991( C2741 C2991 ) C2741_=_C3022( C2741 C3022 ) \nC2741_=_C3050( C2741 C3050 ) C2741_=_C3051( C2741 C3051 ) C2746_=_C2747( C2746 C2747 ) C2746_=_C2750( C2746 C2750 ) C2746_=_C2751( C2746 C2751 ) C2746_=_C2753( C2746 C2753 ) \nC2746_=_C2754( C2746 C2754 ) C2746_=_C2755( C2746 C2755 ) C2746_=_C2756( C2746 C2756 ) C2746_=_C2758( C2746 C2758 ) C2746_=_C2761( C2746 C2761 ) C2746_=_C2763( C2746 C2763 ) \nC2746_=_C2765( C2746 C2765 ) C2746_=_C2766( C2746 C2766 ) C2746_=_C2767( C2746 C2767 ) C2746_=_C2768( C2746 C2768 ) C2746_=_C2772( C2746 C2772 ) C2746_=_C2773( C2746 C2773 ) \nC2746_=_C2774( C2746 C2774 ) C2747_=_C2750( C2747 C2750 ) C2747_=_C2751( C2747 C2751 ) C2747_=_C2753( C2747 C2753 ) C2747_=_C2754( C2747 C2754 ) C2747_=_C2755( C2747 C2755 ) \nC2747_=_C2756( C2747 C2756 ) C2747_=_C2786( C2747 C2786 ) C2747_=_C2797( C2747 C2797 ) C2747_=_C2855( C2747 C2855 ) C2747_=_C2875( C2747 C2875 ) C2747_=_C2897( C2747 C2897 ) \nC2747_=_C2942( C2747 C2942 ) C2747_=_C2984( C2747 C2984 ) C2747_=_C2985( C2747 C2985 ) C2747_=_C2986( C2747 C2986 ) C2747_=_C2990( C2747 C2990 ) C2747_=_C2991( C2747 C2991 ) \nC2747_=_C2992( C2747 C2992 ) C2750_=_C2751( C2750 C2751 ) C2750_=_C2753( C2750 C2753 ) C2750_=_C2754( C2750 C2754 ) C2750_=_C2755( C2750 C2755 ) C2750_=_C2756( C2750 C2756 ) \nC2750_=_C2859( C2750 C2859 ) C2750_=_C2969( C2750 C2969 ) C2750_=_C2977( C2750 C2977 ) C2750_=_C2999( C2750 C2999 ) C2750_=_C3011( C2750 C3011 ) C2750_=_C3028( C2750 C3028 ) \nC2751_=_C2753( C2751 C2753 ) C2751_=_C2754( C2751 C2754 ) C2751_=_C2755( C2751 C2755 ) C2751_=_C2756( C2751 C2756 ) C2751_=_C2881( C2751 C2881 ) C2751_=_C3001( C2751 C3001 ) \nC2751_=_C3020( C2751 C3020 ) C2751_=_C3030( C2751 C3030 ) C2753_=_C2754( C2753 C2754 ) C2753_=_C2755( C2753 C2755 ) C2753_=_C2756( C2753 C2756 ) C2753_=_C3034( C2753 C3034 ) \nC2754_=_C2755( C2754 C2755 ) C2754_=_C2756( C2754 C2756 ) C2755_=_C2756( C2755 C2756 ) C2755_=_C3036( C2755 C3036 ) C2756_=_C3037( C2756 C3037 ) C2758_=_C2761( C2758 C2761 ) \nC2758_=_C2763( C2758 C2763 ) C2758_=_C2765( C2758 C2765 ) C2758_=_C2766( C2758 C2766 ) C2758_=_C2767( C2758 C2767 ) C2758_=_C2768( C2758 C2768 ) C2758_=_C2772( C2758 C2772 ) \nC2758_=_C2773( C2758 C2773 ) C2758_=_C2774( C2758 C2774 ) C2758_=_C2807( C2758 C2807 ) C2758_=_C2871( C2758 C2871 ) C2758_=_C2872( C2758 C2872 ) C2758_=_C2873( C2758 C2873 ) \nC2758_=_C2874( C2758 C2874 ) C2758_=_C2875( C2758 C2875 ) C2758_=_C2877( C2758 C2877 ) C2758_=_C2879( C2758 C2879 ) C2758_=_C2880( C2758 C2880 ) C2758_=_C2881( C2758 C2881 ) \nC2758_=_C2884( C2758 C2884 ) C2758_=_C2885( C2758 C2885 ) C2758_=_C2886( C2758 C2886 ) C2758_=_C2887( C2758 C2887 ) C2758_=_C2888( C2758 C2888 ) C2758_=_C2889( C2758 C2889 ) \nC2758_=_C2890( C2758 C2890 ) C2761_=_C2763( C2761 C2763 ) C2761_=_C2765( C2761 C2765 ) C2761_=_C2766( C2761 C2766 ) C2761_=_C2767( C2761 C2767 ) C2761_=_C2768( C2761 C2768 ) \nC2761_=_C2772( C2761 C2772 ) C2761_=_C2773( C2761 C2773 ) C2761_=_C2774( C2761 C2774 ) C2761_=_C2810( C2761 C2810 ) C2761_=_C2873( C2761 C2873 ) C2761_=_C2909( C2761 C2909 ) \nC2761_=_C2925( C2761 C2925 ) C2761_=_C2942( C2761 C2942 ) C2761_=_C2943( C2761 C2943 ) C2761_=_C2946( C2761 C2946 ) C2761_=_C2948( C2761 C2948 ) C2761_=_C2949( C2761 C2949 ) \nC2761_=_C2950( C2761 C2950 ) C2761_=_C2951( C2761 C2951 ) C2761_=_C2952( C2761 C2952 ) C2763_=_C2765( C2763 C2765 ) C2763_=_C2766( C2763 C2766 ) C2763_=_C2767( C2763 C2767 ) \nC2763_=_C2768( C2763 C2768 ) C2763_=_C2772( C2763 C2772 ) C2763_=_C2773( C2763 C2773 ) C2763_=_C2774( C2763 C2774 ) C2763_=_C2812( C2763 C2812 ) C2763_=_C2911( C2763 C2911 ) \nC2763_=_C2953( C2763 C2953 ) C2763_=_C2969( C2763 C2969 ) C2763_=_C2972( C2763 C2972 ) C2763_=_C2973( C2763 C2973 ) C2765_=_C2766( C2765 C2766 ) C2765_=_C2767( C2765 C2767 ) \nC2765_=_C2768( C2765 C2768 ) C2765_=_C2772( C2765 C2772 ) C2765_=_C2773( C2765 C2773 ) C2765_=_C2774( C2765 C2774 ) C2765_=_C2798( C2765 C2798 ) C2765_=_C2814( C2765 C2814 ) \nC2765_=_C2914( C2765 C2914 ) C2765_=_C2929( C2765 C2929 ) C2765_=_C2943( C2765 C2943 ) C2765_=_C2956( C2765 C2956 ) C2765_=_C2984( C2765 C2984 ) C2765_=_C2995( C2765 C2995 ) \nC2765_=_C2997( C2765 C2997 ) C2765_=_C2998( C2765 C2998 ) C2765_=_C2999( C2765 C2999 ) C2765_=_C3000( C2765 C3000 ) C2765_=_C3001( C2765 C3001 ) C2765_=_C3004( C2765 C3004 ) \nC2765_=_C3005( C2765 C3005 ) C2765_=_C3006( C2765 C3006 ) C2765_=_C3007( C2765 C3007 ) C2765_=_C3008( C2765 C3008 ) C2766_=_C2767( C2766 C2767 ) C2766_=_C2768( C2766 C2768 ) \nC2766_=_C2772( C2766 C2772 ) C2766_=_C2773( C2766 C2773 ) C2766_=_C2774( C2766 C2774 ) C2766_=_C2788( C2766 C2788 ) C2766_=_C2815( C2766 C2815 ) C2766_=_C2877( C2766 C2877 ) \nC2766_=_C2930( C2766 C2930 ) C2766_=_C2958( C2766 C2958 ) C2766_=_C2995( C2766 C2995 ) C2766_=_C3019( C2766 C3019 ) C2766_=_C3020( C2766 C3020 ) C2766_=_C3021( C2766 C3021 ) \nC2766_=_C3022( C2766 C3022 ) C2766_=_C3024( C2766 C3024 ) C2766_=_C3025( C2766 C3025 ) C2766_=_C3026( C2766 C3026 ) C2767_=_C2768( C2767 C2768 ) C2767_=_C2772( C2767 C2772 ) \nC2767_=_C2773( C2767 C2773 ) C2767_=_C2774( C2767 C2774 ) C2767_=_C2816( C2767 C2816 ) C2767_=_C2931( C2767 C2931 ) C2767_=_C2946( C2767 C2946 ) C2767_=_C2959( C2767 C2959 ) \nC2767_=_C3027( C2767 C3027 ) C2767_=_C3028( C2767 C3028 ) C2767_=_C3029( C2767 C3029 ) C2767_=_C3030( C2767 C3030 ) C2767_=_C3033( C2767 C3033 ) C2767_=_C3034( C2767 C3034 ) \nC2767_=_C3035( C2767 C3035 ) C2767_=_C3036( C2767 C3036 ) C2767_=_C3037( C2767 C3037 ) C2768_=_C2772( C2768 C2772 ) C2768_=_C2773( C2768 C2773 ) C2768_=_C2774( C2768 C2774 ) \nC2768_=_C2817( C2768 C2817 ) C2768_=_C2879( C2768 C2879 ) C2768_=_C2932( C2768 C2932 ) C2768_=_C2960( C2768 C2960 ) C2768_=_C2985( C2768 C2985 ) C2768_=_C2997( C2768 C2997 ) \nC2768_=_C3027( C2768 C3027 ) C2768_=_C3038( C2768 C3038 ) C2768_=_C3039( C2768 C3039 ) C2772_=_C2773( C2772 C2773 ) C2772_=_C2774( C2772 C2774 ) C2772_=_C2802( C2772 C2802 ) \nC2772_=_C2821( C2772 C2821 ) C2772_=_C2918( C2772 C2918 ) C2772_=_C2990( C2772 C2990 ) C2772_=_C3021( C2772 C3021 ) C2772_=_C3048( C2772 C3048 ) C2772_=_C3049( C2772 C3049 ) \nC2773_=_C2774( C2773 C2774 ) C2773_=_C2822( C2773 C2822 ) C2773_=_C2919( C2773 C2919 ) C2773_=_C2991( C2773 C2991 ) C2773_=_C3022( C2773 C3022 ) C2773_=_C3050( C2773 C3050 ) \nC2773_=_C3051( C2773 C3051 ) C2774_=_C2792( C2774 C2792 ) C2774_=_C2823( C2774 C2823 ) C2774_=_C2992( C2774 C2992 ) C2774_=_C3033( C2774 C3033 ) C2774_=_C3058( C2774 C3058 ) \nC2774_=_C3059( C2774 C3059 ) C2784_=_C2785( C2784 C2785 ) C2784_=_C2786( C2784 C2786 ) C2784_=_C2788( C2784 C2788 ) C2784_=_C2789( C2784 C2789 ) C2784_=_C2790( C2784 C2790 ) \nC2784_=_C2792( C2784 C2792 ) C2784_=_C2793( C2784 C2793 ) C2784_=_C2794( C2784 C2794 ) C2784_=_C2795( C2784 C2795 ) C2784_=_C2796( C2784 C2796 ) C2784_=_C2797( C2784 C2797 ) \nC2784_=_C2798( C2784 C2798 ) C2784_=_C2801( C2784 C2801 ) C2784_=_C2802( C2784 C2802 ) C2784_=_C2804( C2784 C2804 ) C2784_=_C2805( C2784 C2805 ) C2784_=_C2806( C2784 C2806 ) \nC2785_=_C2786( C2785 C2786 ) C2785_=_C2788( C2785 C2788 ) C2785_=_C2789( C2785 C2789 ) C2785_=_C2790( C2785 C2790 ) C2785_=_C2792( C2785 C2792 ) C2785_=_C2793( C2785 C2793 ) \nC2785_=_C2794( C2785 C2794 ) C2785_=_C2795( C2785 C2795 ) C2785_=_C2796( C2785 C2796 ) C2785_=_C2807( C2785 C2807 ) C2785_=_C2810( C2785 C2810 ) C2785_=_C2812( C2785 C2812 ) \nC2785_=_C2814( C2785 C2814 ) C2785_=_C2815( C2785 C2815 ) C2785_=_C2816( C2785 C2816 ) C2785_=_C2817( C2785 C2817 ) C2785_=_C2818( C2785 C2818 ) C2785_=_C2821( C2785 C2821 ) \nC2785_=_C2822( C2785 C2822 ) C2785_=_C2823( C2785 C2823 ) C2786_=_C2788( C2786 C2788 ) C2786_=_C2789( C2786 C2789 ) C2786_=_C2790( C2786 C2790 ) C2786_=_C2792( C2786 C2792 ) \nC2786_=_C2793( C2786 C2793 ) C2786_=_C2794( C2786 C2794 ) C2786_=_C2795( C2786 C2795 ) C2786_=_C2797( C2786 C2797 ) C2786_=_C2855( C2786 C2855 ) C2786_=_C2875( C2786 C2875 ) \nC2786_=_C2897( C2786 C2897 ) C2786_=_C2942( C2786 C2942 ) C2786_=_C2984( C2786 C2984 ) C2786_=_C2985( C2786 C2985 ) C2786_=_C2986( C2786 C2986 ) C2786_=_C2990( C2786 C2990 ) \nC2786_=_C2991( C2786 C2991 ) C2786_=_C2992( C2786 C2992 ) C2788_=_C2789( C2788 C2789 ) C2788_=_C2790( C2788 C2790 ) C2788_=_C2792( C2788 C2792 ) C2788_=_C2793( C2788 C2793 ) \nC2788_=_C2794( C2788 C2794 ) C2788_=_C2795( C2788 C2795 ) C2788_=_C2815( C2788 C2815 ) C2788_=_C2877( C2788 C2877 ) C2788_=_C2930( C2788 C2930 ) C2788_=_C2958( C2788 C2958 ) \nC2788_=_C2995( C2788 C2995 ) C2788_=_C3019( C2788 C3019 ) C2788_=_C3020( C2788 C3020 ) C2788_=_C3021( C2788 C3021 ) C2788_=_C3022( C2788 C3022 ) C2788_=_C3024( C2788 C3024 ) \nC2788_=_C3025( C2788 C3025 ) C2788_=_C3026( C2788 C3026 ) C2789_=_C2790( C2789 C2790 ) C2789_=_C2792( C2789 C2792 ) C2789_=_C2793( C2789 C2793 ) C2789_=_C2794( C2789 C2794 ) \nC2789_=_C2795(</w:t>
      </w:r>
    </w:p>
    <w:p>
      <w:pPr>
        <w:pStyle w:val="PreformattedText"/>
        <w:bidi w:val="0"/>
        <w:spacing w:before="0" w:after="0"/>
        <w:jc w:val="left"/>
        <w:rPr/>
      </w:pPr>
      <w:r>
        <w:rPr/>
        <w:t xml:space="preserve"> </w:t>
      </w:r>
      <w:r>
        <w:rPr/>
        <w:t>C2789 C2795 ) C2789_=_C2818( C2789 C2818 ) C2789_=_C2986( C2789 C2986 ) C2789_=_C2998( C2789 C2998 ) C2789_=_C3040( C2789 C3040 ) C2789_=_C3041( C2789 C3041 ) \nC2790_=_C2792( C2790 C2792 ) C2790_=_C2793( C2790 C2793 ) C2790_=_C2794( C2790 C2794 ) C2790_=_C2795( C2790 C2795 ) C2790_=_C2801( C2790 C2801 ) C2790_=_C2880( C2790 C2880 ) \nC2790_=_C3000( C2790 C3000 ) C2790_=_C3019( C2790 C3019 ) C2790_=_C3029( C2790 C3029 ) C2792_=_C2793( C2792 C2793 ) C2792_=_C2794( C2792 C2794 ) C2792_=_C2795( C2792 C2795 ) \nC2792_=_C2823( C2792 C2823 ) C2792_=_C2992( C2792 C2992 ) C2792_=_C3033( C2792 C3033 ) C2792_=_C3058( C2792 C3058 ) C2792_=_C3059( C2792 C3059 ) C2793_=_C2794( C2793 C2794 ) \nC2793_=_C2795( C2793 C2795 ) C2794_=_C2795( C2794 C2795 ) C2794_=_C3024( C2794 C3024 ) C2795_=_C2806( C2795 C2806 ) C2795_=_C3026( C2795 C3026 ) C2796_=_C2797( C2796 C2797 ) \nC2796_=_C2798( C2796 C2798 ) C2796_=_C2801( C2796 C2801 ) C2796_=_C2802( C2796 C2802 ) C2796_=_C2804( C2796 C2804 ) C2796_=_C2805( C2796 C2805 ) C2796_=_C2806( C2796 C2806 ) \nC2796_=_C2807( C2796 C2807 ) C2796_=_C2810( C2796 C2810 ) C2796_=_C2812( C2796 C2812 ) C2796_=_C2814( C2796 C2814 ) C2796_=_C2815( C2796 C2815 ) C2796_=_C2816( C2796 C2816 ) \nC2796_=_C2817( C2796 C2817 ) C2796_=_C2818( C2796 C2818 ) C2796_=_C2821( C2796 C2821 ) C2796_=_C2822( C2796 C2822 ) C2796_=_C2823( C2796 C2823 ) C2797_=_C2798( C2797 C2798 ) \nC2797_=_C2801( C2797 C2801 ) C2797_=_C2802( C2797 C2802 ) C2797_=_C2804( C2797 C2804 ) C2797_=_C2805( C2797 C2805 ) C2797_=_C2806( C2797 C2806 ) C2797_=_C2855( C2797 C2855 ) \nC2797_=_C2875( C2797 C2875 ) C2797_=_C2897( C2797 C2897 ) C2797_=_C2942( C2797 C2942 ) C2797_=_C2984( C2797 C2984 ) C2797_=_C2985( C2797 C2985 ) C2797_=_C2986( C2797 C2986 ) \nC2797_=_C2990( C2797 C2990 ) C2797_=_C2991( C2797 C2991 ) C2797_=_C2992( C2797 C2992 ) C2798_=_C2801( C2798 C2801 ) C2798_=_C2802( C2798 C2802 ) C2798_=_C2804( C2798 C2804 ) \nC2798_=_C2805( C2798 C2805 ) C2798_=_C2806( C2798 C2806 ) C2798_=_C2814( C2798 C2814 ) C2798_=_C2914( C2798 C2914 ) C2798_=_C2929( C2798 C2929 ) C2798_=_C2943( C2798 C2943 ) \nC2798_=_C2956( C2798 C2956 ) C2798_=_C2984( C2798 C2984 ) C2798_=_C2995( C2798 C2995 ) C2798_=_C2997( C2798 C2997 ) C2798_=_C2998( C2798 C2998 ) C2798_=_C2999( C2798 C2999 ) \nC2798_=_C3000( C2798 C3000 ) C2798_=_C3001( C2798 C3001 ) C2798_=_C3004( C2798 C3004 ) C2798_=_C3005( C2798 C3005 ) C2798_=_C3006( C2798 C3006 ) C2798_=_C3007( C2798 C3007 ) \nC2798_=_C3008( C2798 C3008 ) C2801_=_C2802( C2801 C2802 ) C2801_=_C2804( C2801 C2804 ) C2801_=_C2805( C2801 C2805 ) C2801_=_C2806( C2801 C2806 ) C2801_=_C2880( C2801 C2880 ) \nC2801_=_C3000( C2801 C3000 ) C2801_=_C3019( C2801 C3019 ) C2801_=_C3029( C2801 C3029 ) C2802_=_C2804( C2802 C2804 ) C2802_=_C2805( C2802 C2805 ) C2802_=_C2806( C2802 C2806 ) \nC2802_=_C2821( C2802 C2821 ) C2802_=_C2918( C2802 C2918 ) C2802_=_C2990( C2802 C2990 ) C2802_=_C3021( C2802 C3021 ) C2802_=_C3048( C2802 C3048 ) C2802_=_C3049( C2802 C3049 ) \nC2804_=_C2805( C2804 C2805 ) C2804_=_C2806( C2804 C2806 ) C2805_=_C2806( C2805 C2806 ) C2805_=_C3025( C2805 C3025 ) C2806_=_C3026( C2806 C3026 ) C2807_=_C2810( C2807 C2810 ) \nC2807_=_C2812( C2807 C2812 ) C2807_=_C2814( C2807 C2814 ) C2807_=_C2815( C2807 C2815 ) C2807_=_C2816( C2807 C2816 ) C2807_=_C2817( C2807 C2817 ) C2807_=_C2818( C2807 C2818 ) \nC2807_=_C2821( C2807 C2821 ) C2807_=_C2822( C2807 C2822 ) C2807_=_C2823( C2807 C2823 ) C2807_=_C2871( C2807 C2871 ) C2807_=_C2872( C2807 C2872 ) C2807_=_C2873( C2807 C2873 ) \nC2807_=_C2874( C2807 C2874 ) C2807_=_C2875( C2807 C2875 ) C2807_=_C2877( C2807 C2877 ) C2807_=_C2879( C2807 C2879 ) C2807_=_C2880( C2807 C2880 ) C2807_=_C2881( C2807 C2881 ) \nC2807_=_C2884( C2807 C2884 ) C2807_=_C2885( C2807 C2885 ) C2807_=_C2886( C2807 C2886 ) C2807_=_C2887( C2807 C2887 ) C2807_=_C2888( C2807 C2888 ) C2807_=_C2889( C2807 C2889 ) \nC2807_=_C2890( C2807 C2890 ) C2810_=_C2812( C2810 C2812 ) C2810_=_C2814( C2810 C2814 ) C2810_=_C2815( C2810 C2815 ) C2810_=_C2816( C2810 C2816 ) C2810_=_C2817( C2810 C2817 ) \nC2810_=_C2818( C2810 C2818 ) C2810_=_C2821( C2810 C2821 ) C2810_=_C2822( C2810 C2822 ) C2810_=_C2823( C2810 C2823 ) C2810_=_C2873( C2810 C2873 ) C2810_=_C2909( C2810 C2909 ) \nC2810_=_C2925( C2810 C2925 ) C2810_=_C2942( C2810 C2942 ) C2810_=_C2943( C2810 C2943 ) C2810_=_C2946( C2810 C2946 ) C2810_=_C2948( C2810 C2948 ) C2810_=_C2949( C2810 C2949 ) \nC2810_=_C2950( C2810 C2950 ) C2810_=_C2951( C2810 C2951 ) C2810_=_C2952( C2810 C2952 ) C2812_=_C2814( C2812 C2814 ) C2812_=_C2815( C2812 C2815 ) C2812_=_C2816( C2812 C2816 ) \nC2812_=_C2817( C2812 C2817 ) C2812_=_C2818( C2812 C2818 ) C2812_=_C2821( C2812 C2821 ) C2812_=_C2822( C2812 C2822 ) C2812_=_C2823( C2812 C2823 ) C2812_=_C2911( C2812 C2911 ) \nC2812_=_C2953( C2812 C2953 ) C2812_=_C2969( C2812 C2969 ) C2812_=_C2972( C2812 C2972 ) C2812_=_C2973( C2812 C2973 ) C2814_=_C2815( C2814 C2815 ) C2814_=_C2816( C2814 C2816 ) \nC2814_=_C2817( C2814 C2817 ) C2814_=_C2818( C2814 C2818 ) C2814_=_C2821( C2814 C2821 ) C2814_=_C2822( C2814 C2822 ) C2814_=_C2823( C2814 C2823 ) C2814_=_C2914( C2814 C2914 ) \nC2814_=_C2929( C2814 C2929 ) C2814_=_C2943( C2814 C2943 ) C2814_=_C2956( C2814 C2956 ) C2814_=_C2984( C2814 C2984 ) C2814_=_C2995( C2814 C2995 ) C2814_=_C2997( C2814 C2997 ) \nC2814_=_C2998( C2814 C2998 ) C2814_=_C2999( C2814 C2999 ) C2814_=_C3000( C2814 C3000 ) C2814_=_C3001( C2814 C3001 ) C2814_=_C3004( C2814 C3004 ) C2814_=_C3005( C2814 C3005 ) \nC2814_=_C3006( C2814 C3006 ) C2814_=_C3007( C2814 C3007 ) C2814_=_C3008( C2814 C3008 ) C2815_=_C2816( C2815 C2816 ) C2815_=_C2817( C2815 C2817 ) C2815_=_C2818( C2815 C2818 ) \nC2815_=_C2821( C2815 C2821 ) C2815_=_C2822( C2815 C2822 ) C2815_=_C2823( C2815 C2823 ) C2815_=_C2877( C2815 C2877 ) C2815_=_C2930( C2815 C2930 ) C2815_=_C2958( C2815 C2958 ) \nC2815_=_C2995( C2815 C2995 ) C2815_=_C3019( C2815 C3019 ) C2815_=_C3020( C2815 C3020 ) C2815_=_C3021( C2815 C3021 ) C2815_=_C3022( C2815 C3022 ) C2815_=_C3024( C2815 C3024 ) \nC2815_=_C3025( C2815 C3025 ) C2815_=_C3026( C2815 C3026 ) C2816_=_C2817( C2816 C2817 ) C2816_=_C2818( C2816 C2818 ) C2816_=_C2821( C2816 C2821 ) C2816_=_C2822( C2816 C2822 ) \nC2816_=_C2823( C2816 C2823 ) C2816_=_C2931( C2816 C2931 ) C2816_=_C2946( C2816 C2946 ) C2816_=_C2959( C2816 C2959 ) C2816_=_C3027( C2816 C3027 ) C2816_=_C3028( C2816 C3028 ) \nC2816_=_C3029( C2816 C3029 ) C2816_=_C3030( C2816 C3030 ) C2816_=_C3033( C2816 C3033 ) C2816_=_C3034( C2816 C3034 ) C2816_=_C3035( C2816 C3035 ) C2816_=_C3036( C2816 C3036 ) \nC2816_=_C3037( C2816 C3037 ) C2817_=_C2818( C2817 C2818 ) C2817_=_C2821( C2817 C2821 ) C2817_=_C2822( C2817 C2822 ) C2817_=_C2823( C2817 C2823 ) C2817_=_C2879( C2817 C2879 ) \nC2817_=_C2932( C2817 C2932 ) C2817_=_C2960( C2817 C2960 ) C2817_=_C2985( C2817 C2985 ) C2817_=_C2997( C2817 C2997 ) C2817_=_C3027( C2817 C3027 ) C2817_=_C3038( C2817 C3038 ) \nC2817_=_C3039( C2817 C3039 ) C2818_=_C2821( C2818 C2821 ) C2818_=_C2822( C2818 C2822 ) C2818_=_C2823( C2818 C2823 ) C2818_=_C2986( C2818 C2986 ) C2818_=_C2998( C2818 C2998 ) \nC2818_=_C3040( C2818 C3040 ) C2818_=_C3041( C2818 C3041 ) C2821_=_C2822( C2821 C2822 ) C2821_=_C2823( C2821 C2823 ) C2821_=_C2918( C2821 C2918 ) C2821_=_C2990( C2821 C2990 ) \nC2821_=_C3021( C2821 C3021 ) C2821_=_C3048( C2821 C3048 ) C2821_=_C3049( C2821 C3049 ) C2822_=_C2823( C2822 C2823 ) C2822_=_C2919( C2822 C2919 ) C2822_=_C2991( C2822 C2991 ) \nC2822_=_C3022( C2822 C3022 ) C2822_=_C3050( C2822 C3050 ) C2822_=_C3051( C2822 C3051 ) C2823_=_C2992( C2823 C2992 ) C2823_=_C3033( C2823 C3033 ) C2823_=_C3058( C2823 C3058 ) \nC2823_=_C3059( C2823 C3059 ) C2835_=_C2837( C2835 C2837 ) C2835_=_C2844( C2835 C2844 ) C2835_=_C2845( C2835 C2845 ) C2835_=_C2846( C2835 C2846 ) C2835_=_C2847( C2835 C2847 ) \nC2835_=_C2849( C2835 C2849 ) C2835_=_C2871( C2835 C2871 ) C2835_=_C2891( C2835 C2891 ) C2835_=_C2909( C2835 C2909 ) C2835_=_C2911( C2835 C2911 ) C2835_=_C2912( C2835 C2912 ) \nC2835_=_C2914( C2835 C2914 ) C2835_=_C2915( C2835 C2915 ) C2835_=_C2918( C2835 C2918 ) C2835_=_C2919( C2835 C2919 ) C2837_=_C2844( C2837 C2844 ) C2837_=_C2845( C2837 C2845 ) \nC2837_=_C2846( C2837 C2846 ) C2837_=_C2847( C2837 C2847 ) C2837_=_C2852( C2837 C2852 ) C2837_=_C2874( C2837 C2874 ) C2837_=_C2894( C2837 C2894 ) C2837_=_C2953( C2837 C2953 ) \nC2837_=_C2954( C2837 C2954 ) C2837_=_C2956( C2837 C2956 ) C2837_=_C2957( C2837 C2957 ) C2837_=_C2958( C2837 C2958 ) C2837_=_C2959( C2837 C2959 ) C2837_=_C2960( C2837 C2960 ) \nC2844_=_C2845( C2844 C2845 ) C2844_=_C2846( C2844 C2846 ) C2844_=_C2847( C2844 C2847 ) C2844_=_C2862( C2844 C2862 ) C2844_=_C2972( C2844 C2972 ) C2844_=_C3014( C2844 C3014 ) \nC2845_=_C2846( C2845 C2846 ) C2845_=_C2847( C2845 C2847 ) C2845_=_C2866( C2845 C2866 ) C2846_=_C2847( C2846 C2847 ) C2846_=_C3015( C2846 C3015 ) C2847_=_C2870( C2847 C2870 ) \nC2847_=_C3016( C2847 C3016 ) C2849_=_C2850( C2849 C2850 ) C2849_=_C2852( C2849 C2852 ) C2849_=_C2855( C2849 C2855 ) C2849_=_C2859( C2849 C2859 ) C2849_=_C2862( C2849 C2862 ) \nC2849_=_C2863( C2849 C2863 ) C2849_=_C2864( C2849 C2864 ) C2849_=_C2865( C2849 C2865 ) C2849_=_C2866( C2849 C2866 ) C2849_=_C2867( C2849 C2867 ) C2849_=_C2868( C2849 C2868 ) \nC2849_=_C2869( C2849 C2869 ) C2849_=_C2870( C2849 C2870 ) C2849_=_C2871( C2849 C2871 ) C2849_=_C2891( C2849 C2891 ) C2849_=_C2909( C2849 C2909 ) C2849_=_C2911( C2849 C2911 ) \nC2849_=_C2912( C2849 C2912 ) C2849_=_C2914( C2849 C2914 ) C2849_=_C2915( C2849 C2915 ) C2849_=_C2918( C2849 C2918 ) C2849_=_C2919( C2849 C2919 ) C2850_=_C2852( C2850 C2852 ) \nC2850_=_C2855( C2850 C2855 ) C2850_=_C2859( C2850 C2859 ) C2850_=_C2862( C2850 C2862 ) C2850_=_C2863( C2850 C2863 ) C2850_=_C2864( C2850 C2864 ) C2850_=_C2865( C2850 C2865 ) \nC2850_=_C2866( C2850 C2866 ) C2850_=_C2867( C2850 C2867 ) C2850_=_C2868( C2850 C2868 ) C2850_=_C2869( C2850 C2869 ) C2850_=_C2870( C2850 C2870 ) C2850_=_C2872( C2850 C2872 ) \nC2850_=_C2892( C2850 C2892 ) C2850_=_C2925( C2850 C2925 ) C2850_=_C2927(</w:t>
      </w:r>
    </w:p>
    <w:p>
      <w:pPr>
        <w:pStyle w:val="PreformattedText"/>
        <w:bidi w:val="0"/>
        <w:spacing w:before="0" w:after="0"/>
        <w:jc w:val="left"/>
        <w:rPr/>
      </w:pPr>
      <w:r>
        <w:rPr/>
        <w:t xml:space="preserve"> </w:t>
      </w:r>
      <w:r>
        <w:rPr/>
        <w:t>C2850 C2927 ) C2850_=_C2929( C2850 C2929 ) C2850_=_C2930( C2850 C2930 ) C2850_=_C2931( C2850 C2931 ) \nC2850_=_C2932( C2850 C2932 ) C2850_=_C2933( C2850 C2933 ) C2850_=_C2934( C2850 C2934 ) C2852_=_C2855( C2852 C2855 ) C2852_=_C2859( C2852 C2859 ) C2852_=_C2862( C2852 C2862 ) \nC2852_=_C2863( C2852 C2863 ) C2852_=_C2864( C2852 C2864 ) C2852_=_C2865( C2852 C2865 ) C2852_=_C2866( C2852 C2866 ) C2852_=_C2867( C2852 C2867 ) C2852_=_C2868( C2852 C2868 ) \nC2852_=_C2869( C2852 C2869 ) C2852_=_C2870( C2852 C2870 ) C2852_=_C2874( C2852 C2874 ) C2852_=_C2894( C2852 C2894 ) C2852_=_C2953( C2852 C2953 ) C2852_=_C2954( C2852 C2954 ) \nC2852_=_C2956( C2852 C2956 ) C2852_=_C2957( C2852 C2957 ) C2852_=_C2958( C2852 C2958 ) C2852_=_C2959( C2852 C2959 ) C2852_=_C2960( C2852 C2960 ) C2855_=_C2859( C2855 C2859 ) \nC2855_=_C2862( C2855 C2862 ) C2855_=_C2863( C2855 C2863 ) C2855_=_C2864( C2855 C2864 ) C2855_=_C2865( C2855 C2865 ) C2855_=_C2866( C2855 C2866 ) C2855_=_C2867( C2855 C2867 ) \nC2855_=_C2868( C2855 C2868 ) C2855_=_C2869( C2855 C2869 ) C2855_=_C2870( C2855 C2870 ) C2855_=_C2875( C2855 C2875 ) C2855_=_C2897( C2855 C2897 ) C2855_=_C2942( C2855 C2942 ) \nC2855_=_C2984( C2855 C2984 ) C2855_=_C2985( C2855 C2985 ) C2855_=_C2986( C2855 C2986 ) C2855_=_C2990( C2855 C2990 ) C2855_=_C2991( C2855 C2991 ) C2855_=_C2992( C2855 C2992 ) \nC2859_=_C2862( C2859 C2862 ) C2859_=_C2863( C2859 C2863 ) C2859_=_C2864( C2859 C2864 ) C2859_=_C2865( C2859 C2865 ) C2859_=_C2866( C2859 C2866 ) C2859_=_C2867( C2859 C2867 ) \nC2859_=_C2868( C2859 C2868 ) C2859_=_C2869( C2859 C2869 ) C2859_=_C2870( C2859 C2870 ) C2859_=_C2969( C2859 C2969 ) C2859_=_C2977( C2859 C2977 ) C2859_=_C2999( C2859 C2999 ) \nC2859_=_C3011( C2859 C3011 ) C2859_=_C3028( C2859 C3028 ) C2862_=_C2863( C2862 C2863 ) C2862_=_C2864( C2862 C2864 ) C2862_=_C2865( C2862 C2865 ) C2862_=_C2866( C2862 C2866 ) \nC2862_=_C2867( C2862 C2867 ) C2862_=_C2868( C2862 C2868 ) C2862_=_C2869( C2862 C2869 ) C2862_=_C2870( C2862 C2870 ) C2862_=_C2972( C2862 C2972 ) C2862_=_C3014( C2862 C3014 ) \nC2863_=_C2864( C2863 C2864 ) C2863_=_C2865( C2863 C2865 ) C2863_=_C2866( C2863 C2866 ) C2863_=_C2867( C2863 C2867 ) C2863_=_C2868( C2863 C2868 ) C2863_=_C2869( C2863 C2869 ) \nC2863_=_C2870( C2863 C2870 ) C2864_=_C2865( C2864 C2865 ) C2864_=_C2866( C2864 C2866 ) C2864_=_C2867( C2864 C2867 ) C2864_=_C2868( C2864 C2868 ) C2864_=_C2869( C2864 C2869 ) \nC2864_=_C2870( C2864 C2870 ) C2864_=_C2903( C2864 C2903 ) C2864_=_C2980( C2864 C2980 ) C2864_=_C3054( C2864 C3054 ) C2865_=_C2866( C2865 C2866 ) C2865_=_C2867( C2865 C2867 ) \nC2865_=_C2868( C2865 C2868 ) C2865_=_C2869( C2865 C2869 ) C2865_=_C2870( C2865 C2870 ) C2865_=_C2904( C2865 C2904 ) C2865_=_C2950( C2865 C2950 ) C2865_=_C2981( C2865 C2981 ) \nC2865_=_C3052( C2865 C3052 ) C2866_=_C2867( C2866 C2867 ) C2866_=_C2868( C2866 C2868 ) C2866_=_C2869( C2866 C2869 ) C2866_=_C2870( C2866 C2870 ) C2867_=_C2868( C2867 C2868 ) \nC2867_=_C2869( C2867 C2869 ) C2867_=_C2870( C2867 C2870 ) C2867_=_C2982( C2867 C2982 ) C2867_=_C3053( C2867 C3053 ) C2867_=_C3055( C2867 C3055 ) C2868_=_C2869( C2868 C2869 ) \nC2868_=_C2870( C2868 C2870 ) C2868_=_C2973( C2868 C2973 ) C2869_=_C2870( C2869 C2870 ) C2869_=_C2907( C2869 C2907 ) C2869_=_C2983( C2869 C2983 ) C2869_=_C3041( C2869 C3041 ) \nC2870_=_C3016( C2870 C3016 ) C2871_=_C2872( C2871 C2872 ) C2871_=_C2873( C2871 C2873 ) C2871_=_C2874( C2871 C2874 ) C2871_=_C2875( C2871 C2875 ) C2871_=_C2877( C2871 C2877 ) \nC2871_=_C2879( C2871 C2879 ) C2871_=_C2880( C2871 C2880 ) C2871_=_C2881( C2871 C2881 ) C2871_=_C2884( C2871 C2884 ) C2871_=_C2885( C2871 C2885 ) C2871_=_C2886( C2871 C2886 ) \nC2871_=_C2887( C2871 C2887 ) C2871_=_C2888( C2871 C2888 ) C2871_=_C2889( C2871 C2889 ) C2871_=_C2890( C2871 C2890 ) C2871_=_C2891( C2871 C2891 ) C2871_=_C2909( C2871 C2909 ) \nC2871_=_C2911( C2871 C2911 ) C2871_=_C2912( C2871 C2912 ) C2871_=_C2914( C2871 C2914 ) C2871_=_C2915( C2871 C2915 ) C2871_=_C2918( C2871 C2918 ) C2871_=_C2919( C2871 C2919 ) \nC2872_=_C2873( C2872 C2873 ) C2872_=_C2874( C2872 C2874 ) C2872_=_C2875( C2872 C2875 ) C2872_=_C2877( C2872 C2877 ) C2872_=_C2879( C2872 C2879 ) C2872_=_C2880( C2872 C2880 ) \nC2872_=_C2881( C2872 C2881 ) C2872_=_C2884( C2872 C2884 ) C2872_=_C2885( C2872 C2885 ) C2872_=_C2886( C2872 C2886 ) C2872_=_C2887( C2872 C2887 ) C2872_=_C2888( C2872 C2888 ) \nC2872_=_C2889( C2872 C2889 ) C2872_=_C2890( C2872 C2890 ) C2872_=_C2892( C2872 C2892 ) C2872_=_C2925( C2872 C2925 ) C2872_=_C2927( C2872 C2927 ) C2872_=_C2929( C2872 C2929 ) \nC2872_=_C2930( C2872 C2930 ) C2872_=_C2931( C2872 C2931 ) C2872_=_C2932( C2872 C2932 ) C2872_=_C2933( C2872 C2933 ) C2872_=_C2934( C2872 C2934 ) C2873_=_C2874( C2873 C2874 ) \nC2873_=_C2875( C2873 C2875 ) C2873_=_C2877( C2873 C2877 ) C2873_=_C2879( C2873 C2879 ) C2873_=_C2880( C2873 C2880 ) C2873_=_C2881( C2873 C2881 ) C2873_=_C2884( C2873 C2884 ) \nC2873_=_C2885( C2873 C2885 ) C2873_=_C2886( C2873 C2886 ) C2873_=_C2887( C2873 C2887 ) C2873_=_C2888( C2873 C2888 ) C2873_=_C2889( C2873 C2889 ) C2873_=_C2890( C2873 C2890 ) \nC2873_=_C2909( C2873 C2909 ) C2873_=_C2925( C2873 C2925 ) C2873_=_C2942( C2873 C2942 ) C2873_=_C2943( C2873 C2943 ) C2873_=_C2946( C2873 C2946 ) C2873_=_C2948( C2873 C2948 ) \nC2873_=_C2949( C2873 C2949 ) C2873_=_C2950( C2873 C2950 ) C2873_=_C2951( C2873 C2951 ) C2873_=_C2952( C2873 C2952 ) C2874_=_C2875( C2874 C2875 ) C2874_=_C2877( C2874 C2877 ) \nC2874_=_C2879( C2874 C2879 ) C2874_=_C2880( C2874 C2880 ) C2874_=_C2881( C2874 C2881 ) C2874_=_C2884( C2874 C2884 ) C2874_=_C2885( C2874 C2885 ) C2874_=_C2886( C2874 C2886 ) \nC2874_=_C2887( C2874 C2887 ) C2874_=_C2888( C2874 C2888 ) C2874_=_C2889( C2874 C2889 ) C2874_=_C2890( C2874 C2890 ) C2874_=_C2894( C2874 C2894 ) C2874_=_C2953( C2874 C2953 ) \nC2874_=_C2954( C2874 C2954 ) C2874_=_C2956( C2874 C2956 ) C2874_=_C2957( C2874 C2957 ) C2874_=_C2958( C2874 C2958 ) C2874_=_C2959( C2874 C2959 ) C2874_=_C2960( C2874 C2960 ) \nC2875_=_C2877( C2875 C2877 ) C2875_=_C2879( C2875 C2879 ) C2875_=_C2880( C2875 C2880 ) C2875_=_C2881( C2875 C2881 ) C2875_=_C2884( C2875 C2884 ) C2875_=_C2885( C2875 C2885 ) \nC2875_=_C2886( C2875 C2886 ) C2875_=_C2887( C2875 C2887 ) C2875_=_C2888( C2875 C2888 ) C2875_=_C2889( C2875 C2889 ) C2875_=_C2890( C2875 C2890 ) C2875_=_C2897( C2875 C2897 ) \nC2875_=_C2942( C2875 C2942 ) C2875_=_C2984( C2875 C2984 ) C2875_=_C2985( C2875 C2985 ) C2875_=_C2986( C2875 C2986 ) C2875_=_C2990( C2875 C2990 ) C2875_=_C2991( C2875 C2991 ) \nC2875_=_C2992( C2875 C2992 ) C2877_=_C2879( C2877 C2879 ) C2877_=_C2880( C2877 C2880 ) C2877_=_C2881( C2877 C2881 ) C2877_=_C2884( C2877 C2884 ) C2877_=_C2885( C2877 C2885 ) \nC2877_=_C2886( C2877 C2886 ) C2877_=_C2887( C2877 C2887 ) C2877_=_C2888( C2877 C2888 ) C2877_=_C2889( C2877 C2889 ) C2877_=_C2890( C2877 C2890 ) C2877_=_C2930( C2877 C2930 ) \nC2877_=_C2958( C2877 C2958 ) C2877_=_C2995( C2877 C2995 ) C2877_=_C3019( C2877 C3019 ) C2877_=_C3020( C2877 C3020 ) C2877_=_C3021( C2877 C3021 ) C2877_=_C3022( C2877 C3022 ) \nC2877_=_C3024( C2877 C3024 ) C2877_=_C3025( C2877 C3025 ) C2877_=_C3026( C2877 C3026 ) C2879_=_C2880( C2879 C2880 ) C2879_=_C2881( C2879 C2881 ) C2879_=_C2884( C2879 C2884 ) \nC2879_=_C2885( C2879 C2885 ) C2879_=_C2886( C2879 C2886 ) C2879_=_C2887( C2879 C2887 ) C2879_=_C2888( C2879 C2888 ) C2879_=_C2889( C2879 C2889 ) C2879_=_C2890( C2879 C2890 ) \nC2879_=_C2932( C2879 C2932 ) C2879_=_C2960( C2879 C2960 ) C2879_=_C2985( C2879 C2985 ) C2879_=_C2997( C2879 C2997 ) C2879_=_C3027( C2879 C3027 ) C2879_=_C3038( C2879 C3038 ) \nC2879_=_C3039( C2879 C3039 ) C2880_=_C2881( C2880 C2881 ) C2880_=_C2884( C2880 C2884 ) C2880_=_C2885( C2880 C2885 ) C2880_=_C2886( C2880 C2886 ) C2880_=_C2887( C2880 C2887 ) \nC2880_=_C2888( C2880 C2888 ) C2880_=_C2889( C2880 C2889 ) C2880_=_C2890( C2880 C2890 ) C2880_=_C3000( C2880 C3000 ) C2880_=_C3019( C2880 C3019 ) C2880_=_C3029( C2880 C3029 ) \nC2881_=_C2884( C2881 C2884 ) C2881_=_C2885( C2881 C2885 ) C2881_=_C2886( C2881 C2886 ) C2881_=_C2887( C2881 C2887 ) C2881_=_C2888( C2881 C2888 ) C2881_=_C2889( C2881 C2889 ) \nC2881_=_C2890( C2881 C2890 ) C2881_=_C3001( C2881 C3001 ) C2881_=_C3020( C2881 C3020 ) C2881_=_C3030( C2881 C3030 ) C2884_=_C2885( C2884 C2885 ) C2884_=_C2886( C2884 C2886 ) \nC2884_=_C2887( C2884 C2887 ) C2884_=_C2888( C2884 C2888 ) C2884_=_C2889( C2884 C2889 ) C2884_=_C2890( C2884 C2890 ) C2885_=_C2886( C2885 C2886 ) C2885_=_C2887( C2885 C2887 ) \nC2885_=_C2888( C2885 C2888 ) C2885_=_C2889( C2885 C2889 ) C2885_=_C2890( C2885 C2890 ) C2886_=_C2887( C2886 C2887 ) C2886_=_C2888( C2886 C2888 ) C2886_=_C2889( C2886 C2889 ) \nC2886_=_C2890( C2886 C2890 ) C2886_=_C3004( C2886 C3004 ) C2886_=_C3048( C2886 C3048 ) C2886_=_C3050( C2886 C3050 ) C2887_=_C2888( C2887 C2888 ) C2887_=_C2889( C2887 C2889 ) \nC2887_=_C2890( C2887 C2890 ) C2887_=_C2951( C2887 C2951 ) C2887_=_C3005( C2887 C3005 ) C2888_=_C2889( C2888 C2889 ) C2888_=_C2890( C2888 C2890 ) C2889_=_C2890( C2889 C2890 ) \nC2890_=_C3008( C2890 C3008 ) C2890_=_C3039( C2890 C3039 ) C2890_=_C3059( C2890 C3059 ) C2891_=_C2892( C2891 C2892 ) C2891_=_C2894( C2891 C2894 ) C2891_=_C2897( C2891 C2897 ) \nC2891_=_C2901( C2891 C2901 ) C2891_=_C2902( C2891 C2902 ) C2891_=_C2903( C2891 C2903 ) C2891_=_C2904( C2891 C2904 ) C2891_=_C2905( C2891 C2905 ) C2891_=_C2906( C2891 C2906 ) \nC2891_=_C2907( C2891 C2907 ) C2891_=_C2909( C2891 C2909 ) C2891_=_C2911( C2891 C2911 ) C2891_=_C2912( C2891 C2912 ) C2891_=_C2914( C2891 C2914 ) C2891_=_C2915( C2891 C2915 ) \nC2891_=_C2918( C2891 C2918 ) C2891_=_C2919( C2891 C2919 ) C2892_=_C2894( C2892 C2894 ) C2892_=_C2897( C2892 C2897 ) C2892_=_C2901( C2892 C2901 ) C2892_=_C2902( C2892 C2902 ) \nC2892_=_C2903( C2892 C2903 ) C2892_=_C2904( C2892 C2904 ) C2892_=_C2905( C2892 C2905 ) C2892_=_C2906( C2892 C2906 ) C2892_=_C2907( C2892 C2907 ) C2892_=_C2925( C2892 C2925 ) \nC2892_=_C2927( C2892 C2927 ) C2892_=_C2929( C2892 C2929 ) C2892_=_C2930( C2892 C2930 ) C2892_=_C2931( C2892 C2931 ) C2892_=_C2932(</w:t>
      </w:r>
    </w:p>
    <w:p>
      <w:pPr>
        <w:pStyle w:val="PreformattedText"/>
        <w:bidi w:val="0"/>
        <w:spacing w:before="0" w:after="0"/>
        <w:jc w:val="left"/>
        <w:rPr/>
      </w:pPr>
      <w:r>
        <w:rPr/>
        <w:t xml:space="preserve"> </w:t>
      </w:r>
      <w:r>
        <w:rPr/>
        <w:t>C2892 C2932 ) C2892_=_C2933( C2892 C2933 ) \nC2892_=_C2934( C2892 C2934 ) C2894_=_C2897( C2894 C2897 ) C2894_=_C2901( C2894 C2901 ) C2894_=_C2902( C2894 C2902 ) C2894_=_C2903( C2894 C2903 ) C2894_=_C2904( C2894 C2904 ) \nC2894_=_C2905( C2894 C2905 ) C2894_=_C2906( C2894 C2906 ) C2894_=_C2907( C2894 C2907 ) C2894_=_C2953( C2894 C2953 ) C2894_=_C2954( C2894 C2954 ) C2894_=_C2956( C2894 C2956 ) \nC2894_=_C2957( C2894 C2957 ) C2894_=_C2958( C2894 C2958 ) C2894_=_C2959( C2894 C2959 ) C2894_=_C2960( C2894 C2960 ) C2897_=_C2901( C2897 C2901 ) C2897_=_C2902( C2897 C2902 ) \nC2897_=_C2903( C2897 C2903 ) C2897_=_C2904( C2897 C2904 ) C2897_=_C2905( C2897 C2905 ) C2897_=_C2906( C2897 C2906 ) C2897_=_C2907( C2897 C2907 ) C2897_=_C2942( C2897 C2942 ) \nC2897_=_C2984( C2897 C2984 ) C2897_=_C2985( C2897 C2985 ) C2897_=_C2986( C2897 C2986 ) C2897_=_C2990( C2897 C2990 ) C2897_=_C2991( C2897 C2991 ) C2897_=_C2992( C2897 C2992 ) \nC2901_=_C2902( C2901 C2902 ) C2901_=_C2903( C2901 C2903 ) C2901_=_C2904( C2901 C2904 ) C2901_=_C2905( C2901 C2905 ) C2901_=_C2906( C2901 C2906 ) C2901_=_C2907( C2901 C2907 ) \nC2902_=_C2903( C2902 C2903 ) C2902_=_C2904( C2902 C2904 ) C2902_=_C2905( C2902 C2905 ) C2902_=_C2906( C2902 C2906 ) C2902_=_C2907( C2902 C2907 ) C2903_=_C2904( C2903 C2904 ) \nC2903_=_C2905( C2903 C2905 ) C2903_=_C2906( C2903 C2906 ) C2903_=_C2907( C2903 C2907 ) C2903_=_C2980( C2903 C2980 ) C2903_=_C3054( C2903 C3054 ) C2904_=_C2905( C2904 C2905 ) \nC2904_=_C2906( C2904 C2906 ) C2904_=_C2907( C2904 C2907 ) C2904_=_C2950( C2904 C2950 ) C2904_=_C2981( C2904 C2981 ) C2904_=_C3052( C2904 C3052 ) C2905_=_C2906( C2905 C2906 ) \nC2905_=_C2907( C2905 C2907 ) C2906_=_C2907( C2906 C2907 ) C2907_=_C2983( C2907 C2983 ) C2907_=_C3041( C2907 C3041 ) C2909_=_C2911( C2909 C2911 ) C2909_=_C2912( C2909 C2912 ) \nC2909_=_C2914( C2909 C2914 ) C2909_=_C2915( C2909 C2915 ) C2909_=_C2918( C2909 C2918 ) C2909_=_C2919( C2909 C2919 ) C2909_=_C2925( C2909 C2925 ) C2909_=_C2942( C2909 C2942 ) \nC2909_=_C2943( C2909 C2943 ) C2909_=_C2946( C2909 C2946 ) C2909_=_C2948( C2909 C2948 ) C2909_=_C2949( C2909 C2949 ) C2909_=_C2950( C2909 C2950 ) C2909_=_C2951( C2909 C2951 ) \nC2909_=_C2952( C2909 C2952 ) C2911_=_C2912( C2911 C2912 ) C2911_=_C2914( C2911 C2914 ) C2911_=_C2915( C2911 C2915 ) C2911_=_C2918( C2911 C2918 ) C2911_=_C2919( C2911 C2919 ) \nC2911_=_C2953( C2911 C2953 ) C2911_=_C2969( C2911 C2969 ) C2911_=_C2972( C2911 C2972 ) C2911_=_C2973( C2911 C2973 ) C2912_=_C2914( C2912 C2914 ) C2912_=_C2915( C2912 C2915 ) \nC2912_=_C2918( C2912 C2918 ) C2912_=_C2919( C2912 C2919 ) C2912_=_C2927( C2912 C2927 ) C2912_=_C2954( C2912 C2954 ) C2912_=_C2977( C2912 C2977 ) C2912_=_C2980( C2912 C2980 ) \nC2912_=_C2981( C2912 C2981 ) C2912_=_C2982( C2912 C2982 ) C2912_=_C2983( C2912 C2983 ) C2914_=_C2915( C2914 C2915 ) C2914_=_C2918( C2914 C2918 ) C2914_=_C2919( C2914 C2919 ) \nC2914_=_C2929( C2914 C2929 ) C2914_=_C2943( C2914 C2943 ) C2914_=_C2956( C2914 C2956 ) C2914_=_C2984( C2914 C2984 ) C2914_=_C2995( C2914 C2995 ) C2914_=_C2997( C2914 C2997 ) \nC2914_=_C2998( C2914 C2998 ) C2914_=_C2999( C2914 C2999 ) C2914_=_C3000( C2914 C3000 ) C2914_=_C3001( C2914 C3001 ) C2914_=_C3004( C2914 C3004 ) C2914_=_C3005( C2914 C3005 ) \nC2914_=_C3006( C2914 C3006 ) C2914_=_C3007( C2914 C3007 ) C2914_=_C3008( C2914 C3008 ) C2915_=_C2918( C2915 C2918 ) C2915_=_C2919( C2915 C2919 ) C2915_=_C2957( C2915 C2957 ) \nC2915_=_C3011( C2915 C3011 ) C2915_=_C3014( C2915 C3014 ) C2915_=_C3015( C2915 C3015 ) C2915_=_C3016( C2915 C3016 ) C2918_=_C2919( C2918 C2919 ) C2918_=_C2990( C2918 C2990 ) \nC2918_=_C3021( C2918 C3021 ) C2918_=_C3048( C2918 C3048 ) C2918_=_C3049( C2918 C3049 ) C2919_=_C2991( C2919 C2991 ) C2919_=_C3022( C2919 C3022 ) C2919_=_C3050( C2919 C3050 ) \nC2919_=_C3051( C2919 C3051 ) C2925_=_C2927( C2925 C2927 ) C2925_=_C2929( C2925 C2929 ) C2925_=_C2930( C2925 C2930 ) C2925_=_C2931( C2925 C2931 ) C2925_=_C2932( C2925 C2932 ) \nC2925_=_C2933( C2925 C2933 ) C2925_=_C2934( C2925 C2934 ) C2925_=_C2942( C2925 C2942 ) C2925_=_C2943( C2925 C2943 ) C2925_=_C2946( C2925 C2946 ) C2925_=_C2948( C2925 C2948 ) \nC2925_=_C2949( C2925 C2949 ) C2925_=_C2950( C2925 C2950 ) C2925_=_C2951( C2925 C2951 ) C2925_=_C2952( C2925 C2952 ) C2927_=_C2929( C2927 C2929 ) C2927_=_C2930( C2927 C2930 ) \nC2927_=_C2931( C2927 C2931 ) C2927_=_C2932( C2927 C2932 ) C2927_=_C2933( C2927 C2933 ) C2927_=_C2934( C2927 C2934 ) C2927_=_C2954( C2927 C2954 ) C2927_=_C2977( C2927 C2977 ) \nC2927_=_C2980( C2927 C2980 ) C2927_=_C2981( C2927 C2981 ) C2927_=_C2982( C2927 C2982 ) C2927_=_C2983( C2927 C2983 ) C2929_=_C2930( C2929 C2930 ) C2929_=_C2931( C2929 C2931 ) \nC2929_=_C2932( C2929 C2932 ) C2929_=_C2933( C2929 C2933 ) C2929_=_C2934( C2929 C2934 ) C2929_=_C2943( C2929 C2943 ) C2929_=_C2956( C2929 C2956 ) C2929_=_C2984( C2929 C2984 ) \nC2929_=_C2995( C2929 C2995 ) C2929_=_C2997( C2929 C2997 ) C2929_=_C2998( C2929 C2998 ) C2929_=_C2999( C2929 C2999 ) C2929_=_C3000( C2929 C3000 ) C2929_=_C3001( C2929 C3001 ) \nC2929_=_C3004( C2929 C3004 ) C2929_=_C3005( C2929 C3005 ) C2929_=_C3006( C2929 C3006 ) C2929_=_C3007( C2929 C3007 ) C2929_=_C3008( C2929 C3008 ) C2930_=_C2931( C2930 C2931 ) \nC2930_=_C2932( C2930 C2932 ) C2930_=_C2933( C2930 C2933 ) C2930_=_C2934( C2930 C2934 ) C2930_=_C2958( C2930 C2958 ) C2930_=_C2995( C2930 C2995 ) C2930_=_C3019( C2930 C3019 ) \nC2930_=_C3020( C2930 C3020 ) C2930_=_C3021( C2930 C3021 ) C2930_=_C3022( C2930 C3022 ) C2930_=_C3024( C2930 C3024 ) C2930_=_C3025( C2930 C3025 ) C2930_=_C3026( C2930 C3026 ) \nC2931_=_C2932( C2931 C2932 ) C2931_=_C2933( C2931 C2933 ) C2931_=_C2934( C2931 C2934 ) C2931_=_C2946( C2931 C2946 ) C2931_=_C2959( C2931 C2959 ) C2931_=_C3027( C2931 C3027 ) \nC2931_=_C3028( C2931 C3028 ) C2931_=_C3029( C2931 C3029 ) C2931_=_C3030( C2931 C3030 ) C2931_=_C3033( C2931 C3033 ) C2931_=_C3034( C2931 C3034 ) C2931_=_C3035( C2931 C3035 ) \nC2931_=_C3036( C2931 C3036 ) C2931_=_C3037( C2931 C3037 ) C2932_=_C2933( C2932 C2933 ) C2932_=_C2934( C2932 C2934 ) C2932_=_C2960( C2932 C2960 ) C2932_=_C2985( C2932 C2985 ) \nC2932_=_C2997( C2932 C2997 ) C2932_=_C3027( C2932 C3027 ) C2932_=_C3038( C2932 C3038 ) C2932_=_C3039( C2932 C3039 ) C2933_=_C2934( C2933 C2934 ) C2933_=_C3052( C2933 C3052 ) \nC2933_=_C3053( C2933 C3053 ) C2934_=_C3054( C2934 C3054 ) C2934_=_C3055( C2934 C3055 ) C2942_=_C2943( C2942 C2943 ) C2942_=_C2946( C2942 C2946 ) C2942_=_C2948( C2942 C2948 ) \nC2942_=_C2949( C2942 C2949 ) C2942_=_C2950( C2942 C2950 ) C2942_=_C2951( C2942 C2951 ) C2942_=_C2952( C2942 C2952 ) C2942_=_C2984( C2942 C2984 ) C2942_=_C2985( C2942 C2985 ) \nC2942_=_C2986( C2942 C2986 ) C2942_=_C2990( C2942 C2990 ) C2942_=_C2991( C2942 C2991 ) C2942_=_C2992( C2942 C2992 ) C2943_=_C2946( C2943 C2946 ) C2943_=_C2948( C2943 C2948 ) \nC2943_=_C2949( C2943 C2949 ) C2943_=_C2950( C2943 C2950 ) C2943_=_C2951( C2943 C2951 ) C2943_=_C2952( C2943 C2952 ) C2943_=_C2956( C2943 C2956 ) C2943_=_C2984( C2943 C2984 ) \nC2943_=_C2995( C2943 C2995 ) C2943_=_C2997( C2943 C2997 ) C2943_=_C2998( C2943 C2998 ) C2943_=_C2999( C2943 C2999 ) C2943_=_C3000( C2943 C3000 ) C2943_=_C3001( C2943 C3001 ) \nC2943_=_C3004( C2943 C3004 ) C2943_=_C3005( C2943 C3005 ) C2943_=_C3006( C2943 C3006 ) C2943_=_C3007( C2943 C3007 ) C2943_=_C3008( C2943 C3008 ) C2946_=_C2948( C2946 C2948 ) \nC2946_=_C2949( C2946 C2949 ) C2946_=_C2950( C2946 C2950 ) C2946_=_C2951( C2946 C2951 ) C2946_=_C2952( C2946 C2952 ) C2946_=_C2959( C2946 C2959 ) C2946_=_C3027( C2946 C3027 ) \nC2946_=_C3028( C2946 C3028 ) C2946_=_C3029( C2946 C3029 ) C2946_=_C3030( C2946 C3030 ) C2946_=_C3033( C2946 C3033 ) C2946_=_C3034( C2946 C3034 ) C2946_=_C3035( C2946 C3035 ) \nC2946_=_C3036( C2946 C3036 ) C2946_=_C3037( C2946 C3037 ) C2948_=_C2949( C2948 C2949 ) C2948_=_C2950( C2948 C2950 ) C2948_=_C2951( C2948 C2951 ) C2948_=_C2952( C2948 C2952 ) \nC2949_=_C2950( C2949 C2950 ) C2949_=_C2951( C2949 C2951 ) C2949_=_C2952( C2949 C2952 ) C2950_=_C2951( C2950 C2951 ) C2950_=_C2952( C2950 C2952 ) C2950_=_C2981( C2950 C2981 ) \nC2950_=_C3052( C2950 C3052 ) C2951_=_C2952( C2951 C2952 ) C2951_=_C3005( C2951 C3005 ) C2953_=_C2954( C2953 C2954 ) C2953_=_C2956( C2953 C2956 ) C2953_=_C2957( C2953 C2957 ) \nC2953_=_C2958( C2953 C2958 ) C2953_=_C2959( C2953 C2959 ) C2953_=_C2960( C2953 C2960 ) C2953_=_C2969( C2953 C2969 ) C2953_=_C2972( C2953 C2972 ) C2953_=_C2973( C2953 C2973 ) \nC2954_=_C2956( C2954 C2956 ) C2954_=_C2957( C2954 C2957 ) C2954_=_C2958( C2954 C2958 ) C2954_=_C2959( C2954 C2959 ) C2954_=_C2960( C2954 C2960 ) C2954_=_C2977( C2954 C2977 ) \nC2954_=_C2980( C2954 C2980 ) C2954_=_C2981( C2954 C2981 ) C2954_=_C2982( C2954 C2982 ) C2954_=_C2983( C2954 C2983 ) C2956_=_C2957( C2956 C2957 ) C2956_=_C2958( C2956 C2958 ) \nC2956_=_C2959( C2956 C2959 ) C2956_=_C2960( C2956 C2960 ) C2956_=_C2984( C2956 C2984 ) C2956_=_C2995( C2956 C2995 ) C2956_=_C2997( C2956 C2997 ) C2956_=_C2998( C2956 C2998 ) \nC2956_=_C2999( C2956 C2999 ) C2956_=_C3000( C2956 C3000 ) C2956_=_C3001( C2956 C3001 ) C2956_=_C3004( C2956 C3004 ) C2956_=_C3005( C2956 C3005 ) C2956_=_C3006( C2956 C3006 ) \nC2956_=_C3007( C2956 C3007 ) C2956_=_C3008( C2956 C3008 ) C2957_=_C2958( C2957 C2958 ) C2957_=_C2959( C2957 C2959 ) C2957_=_C2960( C2957 C2960 ) C2957_=_C3011( C2957 C3011 ) \nC2957_=_C3014( C2957 C3014 ) C2957_=_C3015( C2957 C3015 ) C2957_=_C3016( C2957 C3016 ) C2958_=_C2959( C2958 C2959 ) C2958_=_C2960( C2958 C2960 ) C2958_=_C2995( C2958 C2995 ) \nC2958_=_C3019( C2958 C3019 ) C2958_=_C3020( C2958 C3020 ) C2958_=_C3021( C2958 C3021 ) C2958_=_C3022( C2958 C3022 ) C2958_=_C3024( C2958 C3024 ) C2958_=_C3025( C2958 C3025 ) \nC2958_=_C3026( C2958 C3026 ) C2959_=_C2960( C2959 C2960 ) C2959_=_C3027( C2959 C3027 ) C2959_=_C3028( C2959 C3028 ) C2959_=_C3029( C2959 C3029 ) C2959_=_C3030( C2959 C3030 ) \nC2959_=_C3033( C2959 C3033 ) C2959_=_C3034( C2959 C3034 ) C2959_=_C3035( C2959 C3035 ) C2959_=_C3036( C2959 C3036 ) C2959_=_C3037( C2959 C3037 ) C2960_=_C2985( C2960 C2985 ) \nC2960_=_C2997(</w:t>
      </w:r>
    </w:p>
    <w:p>
      <w:pPr>
        <w:pStyle w:val="PreformattedText"/>
        <w:bidi w:val="0"/>
        <w:spacing w:before="0" w:after="0"/>
        <w:jc w:val="left"/>
        <w:rPr/>
      </w:pPr>
      <w:r>
        <w:rPr/>
        <w:t xml:space="preserve"> </w:t>
      </w:r>
      <w:r>
        <w:rPr/>
        <w:t>C2960 C2997 ) C2960_=_C3027( C2960 C3027 ) C2960_=_C3038( C2960 C3038 ) C2960_=_C3039( C2960 C3039 ) C2969_=_C2972( C2969 C2972 ) C2969_=_C2973( C2969 C2973 ) \nC2969_=_C2977( C2969 C2977 ) C2969_=_C2999( C2969 C2999 ) C2969_=_C3011( C2969 C3011 ) C2969_=_C3028( C2969 C3028 ) C2972_=_C2973( C2972 C2973 ) C2972_=_C3014( C2972 C3014 ) \nC2977_=_C2980( C2977 C2980 ) C2977_=_C2981( C2977 C2981 ) C2977_=_C2982( C2977 C2982 ) C2977_=_C2983( C2977 C2983 ) C2977_=_C2999( C2977 C2999 ) C2977_=_C3011( C2977 C3011 ) \nC2977_=_C3028( C2977 C3028 ) C2980_=_C2981( C2980 C2981 ) C2980_=_C2982( C2980 C2982 ) C2980_=_C2983( C2980 C2983 ) C2980_=_C3054( C2980 C3054 ) C2981_=_C2982( C2981 C2982 ) \nC2981_=_C2983( C2981 C2983 ) C2981_=_C3052( C2981 C3052 ) C2982_=_C2983( C2982 C2983 ) C2982_=_C3053( C2982 C3053 ) C2982_=_C3055( C2982 C3055 ) C2983_=_C3041( C2983 C3041 ) \nC2984_=_C2985( C2984 C2985 ) C2984_=_C2986( C2984 C2986 ) C2984_=_C2990( C2984 C2990 ) C2984_=_C2991( C2984 C2991 ) C2984_=_C2992( C2984 C2992 ) C2984_=_C2995( C2984 C2995 ) \nC2984_=_C2997( C2984 C2997 ) C2984_=_C2998( C2984 C2998 ) C2984_=_C2999( C2984 C2999 ) C2984_=_C3000( C2984 C3000 ) C2984_=_C3001( C2984 C3001 ) C2984_=_C3004( C2984 C3004 ) \nC2984_=_C3005( C2984 C3005 ) C2984_=_C3006( C2984 C3006 ) C2984_=_C3007( C2984 C3007 ) C2984_=_C3008( C2984 C3008 ) C2985_=_C2986( C2985 C2986 ) C2985_=_C2990( C2985 C2990 ) \nC2985_=_C2991( C2985 C2991 ) C2985_=_C2992( C2985 C2992 ) C2985_=_C2997( C2985 C2997 ) C2985_=_C3027( C2985 C3027 ) C2985_=_C3038( C2985 C3038 ) C2985_=_C3039( C2985 C3039 ) \nC2986_=_C2990( C2986 C2990 ) C2986_=_C2991( C2986 C2991 ) C2986_=_C2992( C2986 C2992 ) C2986_=_C2998( C2986 C2998 ) C2986_=_C3040( C2986 C3040 ) C2986_=_C3041( C2986 C3041 ) \nC2990_=_C2991( C2990 C2991 ) C2990_=_C2992( C2990 C2992 ) C2990_=_C3021( C2990 C3021 ) C2990_=_C3048( C2990 C3048 ) C2990_=_C3049( C2990 C3049 ) C2991_=_C2992( C2991 C2992 ) \nC2991_=_C3022( C2991 C3022 ) C2991_=_C3050( C2991 C3050 ) C2991_=_C3051( C2991 C3051 ) C2992_=_C3033( C2992 C3033 ) C2992_=_C3058( C2992 C3058 ) C2992_=_C3059( C2992 C3059 ) \nC2995_=_C2997( C2995 C2997 ) C2995_=_C2998( C2995 C2998 ) C2995_=_C2999( C2995 C2999 ) C2995_=_C3000( C2995 C3000 ) C2995_=_C3001( C2995 C3001 ) C2995_=_C3004( C2995 C3004 ) \nC2995_=_C3005( C2995 C3005 ) C2995_=_C3006( C2995 C3006 ) C2995_=_C3007( C2995 C3007 ) C2995_=_C3008( C2995 C3008 ) C2995_=_C3019( C2995 C3019 ) C2995_=_C3020( C2995 C3020 ) \nC2995_=_C3021( C2995 C3021 ) C2995_=_C3022( C2995 C3022 ) C2995_=_C3024( C2995 C3024 ) C2995_=_C3025( C2995 C3025 ) C2995_=_C3026( C2995 C3026 ) C2997_=_C2998( C2997 C2998 ) \nC2997_=_C2999( C2997 C2999 ) C2997_=_C3000( C2997 C3000 ) C2997_=_C3001( C2997 C3001 ) C2997_=_C3004( C2997 C3004 ) C2997_=_C3005( C2997 C3005 ) C2997_=_C3006( C2997 C3006 ) \nC2997_=_C3007( C2997 C3007 ) C2997_=_C3008( C2997 C3008 ) C2997_=_C3027( C2997 C3027 ) C2997_=_C3038( C2997 C3038 ) C2997_=_C3039( C2997 C3039 ) C2998_=_C2999( C2998 C2999 ) \nC2998_=_C3000( C2998 C3000 ) C2998_=_C3001( C2998 C3001 ) C2998_=_C3004( C2998 C3004 ) C2998_=_C3005( C2998 C3005 ) C2998_=_C3006( C2998 C3006 ) C2998_=_C3007( C2998 C3007 ) \nC2998_=_C3008( C2998 C3008 ) C2998_=_C3040( C2998 C3040 ) C2998_=_C3041( C2998 C3041 ) C2999_=_C3000( C2999 C3000 ) C2999_=_C3001( C2999 C3001 ) C2999_=_C3004( C2999 C3004 ) \nC2999_=_C3005( C2999 C3005 ) C2999_=_C3006( C2999 C3006 ) C2999_=_C3007( C2999 C3007 ) C2999_=_C3008( C2999 C3008 ) C2999_=_C3011( C2999 C3011 ) C2999_=_C3028( C2999 C3028 ) \nC3000_=_C3001( C3000 C3001 ) C3000_=_C3004( C3000 C3004 ) C3000_=_C3005( C3000 C3005 ) C3000_=_C3006( C3000 C3006 ) C3000_=_C3007( C3000 C3007 ) C3000_=_C3008( C3000 C3008 ) \nC3000_=_C3019( C3000 C3019 ) C3000_=_C3029( C3000 C3029 ) C3001_=_C3004( C3001 C3004 ) C3001_=_C3005( C3001 C3005 ) C3001_=_C3006( C3001 C3006 ) C3001_=_C3007( C3001 C3007 ) \nC3001_=_C3008( C3001 C3008 ) C3001_=_C3020( C3001 C3020 ) C3001_=_C3030( C3001 C3030 ) C3004_=_C3005( C3004 C3005 ) C3004_=_C3006( C3004 C3006 ) C3004_=_C3007( C3004 C3007 ) \nC3004_=_C3008( C3004 C3008 ) C3004_=_C3048( C3004 C3048 ) C3004_=_C3050( C3004 C3050 ) C3005_=_C3006( C3005 C3006 ) C3005_=_C3007( C3005 C3007 ) C3005_=_C3008( C3005 C3008 ) \nC3006_=_C3007( C3006 C3007 ) C3006_=_C3008( C3006 C3008 ) C3006_=_C3051( C3006 C3051 ) C3007_=_C3008( C3007 C3008 ) C3007_=_C3049( C3007 C3049 ) C3007_=_C3058( C3007 C3058 ) \nC3008_=_C3039( C3008 C3039 ) C3008_=_C3059( C3008 C3059 ) C3011_=_C3014( C3011 C3014 ) C3011_=_C3015( C3011 C3015 ) C3011_=_C3016( C3011 C3016 ) C3011_=_C3028( C3011 C3028 ) \nC3014_=_C3015( C3014 C3015 ) C3014_=_C3016( C3014 C3016 ) C3015_=_C3016( C3015 C3016 ) C3019_=_C3020( C3019 C3020 ) C3019_=_C3021( C3019 C3021 ) C3019_=_C3022( C3019 C3022 ) \nC3019_=_C3024( C3019 C3024 ) C3019_=_C3025( C3019 C3025 ) C3019_=_C3026( C3019 C3026 ) C3019_=_C3029( C3019 C3029 ) C3020_=_C3021( C3020 C3021 ) C3020_=_C3022( C3020 C3022 ) \nC3020_=_C3024( C3020 C3024 ) C3020_=_C3025( C3020 C3025 ) C3020_=_C3026( C3020 C3026 ) C3020_=_C3030( C3020 C3030 ) C3021_=_C3022( C3021 C3022 ) C3021_=_C3024( C3021 C3024 ) \nC3021_=_C3025( C3021 C3025 ) C3021_=_C3026( C3021 C3026 ) C3021_=_C3048( C3021 C3048 ) C3021_=_C3049( C3021 C3049 ) C3022_=_C3024( C3022 C3024 ) C3022_=_C3025( C3022 C3025 ) \nC3022_=_C3026( C3022 C3026 ) C3022_=_C3050( C3022 C3050 ) C3022_=_C3051( C3022 C3051 ) C3024_=_C3025( C3024 C3025 ) C3024_=_C3026( C3024 C3026 ) C3025_=_C3026( C3025 C3026 ) \nC3027_=_C3028( C3027 C3028 ) C3027_=_C3029( C3027 C3029 ) C3027_=_C3030( C3027 C3030 ) C3027_=_C3033( C3027 C3033 ) C3027_=_C3034( C3027 C3034 ) C3027_=_C3035( C3027 C3035 ) \nC3027_=_C3036( C3027 C3036 ) C3027_=_C3037( C3027 C3037 ) C3027_=_C3038( C3027 C3038 ) C3027_=_C3039( C3027 C3039 ) C3028_=_C3029( C3028 C3029 ) C3028_=_C3030( C3028 C3030 ) \nC3028_=_C3033( C3028 C3033 ) C3028_=_C3034( C3028 C3034 ) C3028_=_C3035( C3028 C3035 ) C3028_=_C3036( C3028 C3036 ) C3028_=_C3037( C3028 C3037 ) C3029_=_C3030( C3029 C3030 ) \nC3029_=_C3033( C3029 C3033 ) C3029_=_C3034( C3029 C3034 ) C3029_=_C3035( C3029 C3035 ) C3029_=_C3036( C3029 C3036 ) C3029_=_C3037( C3029 C3037 ) C3030_=_C3033( C3030 C3033 ) \nC3030_=_C3034( C3030 C3034 ) C3030_=_C3035( C3030 C3035 ) C3030_=_C3036( C3030 C3036 ) C3030_=_C3037( C3030 C3037 ) C3033_=_C3034( C3033 C3034 ) C3033_=_C3035( C3033 C3035 ) \nC3033_=_C3036( C3033 C3036 ) C3033_=_C3037( C3033 C3037 ) C3033_=_C3058( C3033 C3058 ) C3033_=_C3059( C3033 C3059 ) C3034_=_C3035( C3034 C3035 ) C3034_=_C3036( C3034 C3036 ) \nC3034_=_C3037( C3034 C3037 ) C3035_=_C3036( C3035 C3036 ) C3035_=_C3037( C3035 C3037 ) C3036_=_C3037( C3036 C3037 ) C3038_=_C3039( C3038 C3039 ) C3039_=_C3059( C3039 C3059 ) \nC3040_=_C3041( C3040 C3041 ) C3048_=_C3049( C3048 C3049 ) C3048_=_C3050( C3048 C3050 ) C3049_=_C3058( C3049 C3058 ) C3050_=_C3051( C3050 C3051 ) C3052_=_C3053( C3052 C3053 ) \nC3053_=_C3055( C3053 C3055 ) C3054_=_C3055( C3054 C3055 ) C3058_=_C3059( C3058 C3059 ) "];176-&gt;179[label="541: C833 C886 C919 C958 C963 \nC1000 C1001 C1044 C1119 C1163 C1192 \nC1248 C1249 C1252 C1281 C1424 C1494 \nC1495 C1535 C1536 C1589 C1590 C1603 \nC1604 C1647 C1648 C1649 C1689 C1693 \nC1694 C1760 C1764 C1784 C1801 C1804 \nC1821 C1824 C1857 C1911 C1931 C1932 \nC1976 C1998 C2000 C2002 C2004 C2011 \nC2013 C2015 C2023 C2032 C2033 C2035 \nC2039 C2040 C2042 C2045 C2050 C2051 \nC2052 C2053 C2054 C2055 C2056 C2057 \nC2058 C2059 C2060 C2063 C2067 C2068 \nC2069 C2071 C2072 C2074 C2079 C2080 \nC2081 C2082 C2083 C2086 C2090 C2091 \nC2092 C2094 C2095 C2096 C2097 C2102 \nC2103 C2104 C2105 C2106 C2108 C2112 \nC2113 C2114 C2116 C2117 C2118 C2123 \nC2124 C2125 C2127 C2128 C2129 C2130 \nC2131 C2132 C2133 C2135 C2136 C2137 \nC2138 C2140 C2141 C2142 C2143 C2147 \nC2148 C2149 C2150 C2153 C2155 C2156 \nC2158 C2159 C2160 C2161 C2162 C2172 \nC2175 C2176 C2177 C2180 C2182 C2185 \nC2186 C2187 C2188 C2200 C2205 C2209 \nC2212 C2216 C2217 C2219 C2222 C2227 \nC2228 C2230 C2231 C2232 C2233 C2234 \nC2235 C2236 C2237 C2243 C2251 C2255 \nC2256 C2258 C2261 C2264 C2265 C2266 \nC2271 C2276 C2281 C2282 C2283 C2288 \nC2289 C2291 C2294 C2300 C2301 C2304 \nC2305 C2306 C2307 C2308 C2309 C2310 \nC2311 C2313 C2321 C2325 C2326 C2330 \nC2334 C2335 C2336 C2337 C2339 C2347 \nC2351 C2352 C2353 C2356 C2360 C2361 \nC2362 C2363 C2365 C2373 C2377 C2378 \nC2381 C2385 C2386 C2387 C2388 C2389 \nC2397 C2401 C2402 C2404 C2407 C2411 \nC2413 C2414 C2415 C2416 C2417 C2418 \nC2420 C2421 C2422 C2423 C2427 C2428 \nC2429 C2430 C2433 C2435 C2436 C2438 \nC2439 C2440 C2441 C2442 C2443 C2445 \nC2459 C2463 C2465 C2468 C2472 C2474 \nC2475 C2476 C2479 C2484 C2485 C2487 \nC2490 C2494 C2495 C2497 C2500 C2507 \nC2510 C2511 C2512 C2513 C2514 C2515 \nC2517 C2522 C2523 C2525 C2528 C2532 \nC2533 C2535 C2538 C2545 C2548 C2549 \nC2550 C2551 C2552 C2553 C2556 C2557 \nC2561 C2563 C2569 C2572 C2573 C2574 \nC2575 C2576 C2577 C2578 C2580 C2581 \nC2583 C2586 C2587 C2588 C2589 C2591 \nC2592 C2597 C2600 C2604 C2606 C2607 \nC2612 C2613 C2616 C2617 C2620 C2621 \nC2623 C2626 C2631 C2632 C2634 C2637 \nC2644 C2645 C2646 C2650 C2651 C2652 \nC2653 C2654 C2655 C2657 C2658 C2660 \nC2663 C2668 C2669 C2671 C2674 C2681 \nC2682 C2683 C2687 C2688 C2689 C2690 \nC2691 C2692 C2693 C2694 C2696 C2697 \nC2699 C2700 C2704 C2705 C2706 C2708 \nC2709 C2710 C2712 C2715 C2716 C2717 \nC2719 C2722 C2723 C2724 C2725 C2729 \nC2730 C2734 C2737 C2738 C2741 C2746 \nC2747 C2750 C2751 C2753 C2754 C2755 \nC2756 C2758 C2761 C2763 C2765 C2766 \nC2767 C2768 C2772 C2773 C2774 C2785 \nC2786 C2790 C2793 C2794 C2795 C2796 \nC2797 C2801 C2804 C2805 C2806 C2807 \nC2810 C2812 C2814 C2815 C2816 C2817 \nC2818 C2821 C2822 C2823 C2835 C2837 \nC2844 C2845 C2846 C2847 C2849 C2850 \nC2852 C2855 C2859 C2862 C2863 C2864 \nC2865 C2866 C2867 C2868 C2869 C2870 \nC2871 C2872 C2874 C2875 C2880 C2881 \nC2884 C2885 C2886 C2887 C2888 C2889 \nC2890 C2891 C2892 C2894 C2897 C2901 \nC2902 C2903 C2904 C2905 C2906 C2907 \nC2909 C2911 C2912 C2914 C2915</w:t>
      </w:r>
    </w:p>
    <w:p>
      <w:pPr>
        <w:pStyle w:val="PreformattedText"/>
        <w:bidi w:val="0"/>
        <w:spacing w:before="0" w:after="0"/>
        <w:jc w:val="left"/>
        <w:rPr/>
      </w:pPr>
      <w:r>
        <w:rPr/>
        <w:t xml:space="preserve"> </w:t>
      </w:r>
      <w:r>
        <w:rPr/>
        <w:t>C2918 \nC2919 C2925 C2927 C2929 C2930 C2931 \nC2932 C2933 C2934 C2942 C2948 C2949 \nC2950 C2951 C2952 C2953 C2954 C2956 \nC2957 C2958 C2959 C2960 C2969 C2972 \nC2973 C2977 C2980 C2981 C2982 C2983 \nC2984 C2985 C2986 C2990 C2991 C2992 \nC2999 C3000 C3001 C3004 C3005 C3006 \nC3007 C3008 C3011 C3014 C3015 C3016 \nC3019 C3020 C3024 C3025 C3026 C3028 \nC3029 C3030 C3034 C3035 C3036 C3037 \nC3038 C3039 C3040 C3041 C3048 C3049 \nC3050 C3051 C3052 C3053 C3054 C3055 \nC3058 C3059 \n8880: C833_=_C1589 ,C833_=_C1603 ,C833_=_C1647 ,C833_=_C2032 ,C833_=_C2067 ,\nC833_=_C2090 ,C833_=_C2112 ,C833_=_C2209 ,C833_=_C2251 ,C833_=_C2281 ,C833_=_C2321 ,\nC833_=_C2347 ,C833_=_C2373 ,C833_=_C2397 ,C833_=_C2459 ,C833_=_C2484 ,C833_=_C2522 ,\nC833_=_C2620 ,C833_=_C2657 ,C833_=_C2693 ,C833_=_C2712 ,C833_=_C2715 ,C833_=_C2716 ,\nC833_=_C2717 ,C833_=_C2719 ,C833_=_C2722 ,C833_=_C2723 ,C833_=_C2724 ,C833_=_C2725 ,\nC833_=_C2729 ,C833_=_C2730 ,C886_=_C1163 ,C886_=_C1857 ,C886_=_C2042 ,C886_=_C2096 ,\nC886_=_C2219 ,C886_=_C2258 ,C886_=_C2291 ,C886_=_C2353 ,C886_=_C2404 ,C886_=_C2465 ,\nC886_=_C2497 ,C886_=_C2535 ,C886_=_C2563 ,C886_=_C2606 ,C886_=_C2634 ,C886_=_C2671 ,\nC886_=_C2837 ,C886_=_C2852 ,C886_=_C2874 ,C886_=_C2894 ,C886_=_C2953 ,C886_=_C2954 ,\nC886_=_C2956 ,C886_=_C2957 ,C886_=_C2958 ,C886_=_C2959 ,C886_=_C2960 ,C919_=_C1001 ,\nC919_=_C1249 ,C919_=_C1801 ,C919_=_C2023 ,C919_=_C2063 ,C919_=_C2086 ,C919_=_C2108 ,\nC919_=_C2200 ,C919_=_C2243 ,C919_=_C2271 ,C919_=_C2313 ,C919_=_C2339 ,C919_=_C2365 ,\nC919_=_C2389 ,C919_=_C2415 ,C919_=_C2416 ,C919_=_C2417 ,C919_=_C2418 ,C919_=_C2420 ,\nC919_=_C2421 ,C919_=_C2422 ,C919_=_C2423 ,C919_=_C2427 ,C919_=_C2428 ,C919_=_C2429 ,\nC919_=_C2430 ,C919_=_C2433 ,C919_=_C2435 ,C919_=_C2436 ,C919_=_C2438 ,C919_=_C2439 ,\nC919_=_C2440 ,C919_=_C2441 ,C919_=_C2442 ,C919_=_C2443 ,C919_=_C2445 ,C958_=_C963 ,\nC958_=_C1192 ,C958_=_C1281 ,C958_=_C1821 ,C958_=_C2015 ,C958_=_C2059 ,C958_=_C2082 ,\nC958_=_C2105 ,C958_=_C2127 ,C958_=_C2128 ,C958_=_C2129 ,C958_=_C2130 ,C958_=_C2131 ,\nC958_=_C2132 ,C958_=_C2133 ,C958_=_C2135 ,C958_=_C2136 ,C958_=_C2137 ,C958_=_C2138 ,\nC958_=_C2140 ,C958_=_C2141 ,C958_=_C2142 ,C958_=_C2143 ,C958_=_C2147 ,C958_=_C2148 ,\nC958_=_C2149 ,C958_=_C2150 ,C958_=_C2153 ,C958_=_C2155 ,C958_=_C2156 ,C958_=_C2158 ,\nC958_=_C2159 ,C958_=_C2160 ,C958_=_C2161 ,C958_=_C2162 ,C963_=_C1784 ,C963_=_C1824 ,\nC963_=_C2040 ,C963_=_C2072 ,C963_=_C2095 ,C963_=_C2117 ,C963_=_C2217 ,C963_=_C2256 ,\nC963_=_C2289 ,C963_=_C2326 ,C963_=_C2352 ,C963_=_C2378 ,C963_=_C2402 ,C963_=_C2463 ,\nC963_=_C2495 ,C963_=_C2533 ,C963_=_C2632 ,C963_=_C2669 ,C963_=_C2699 ,C963_=_C2850 ,\nC963_=_C2872 ,C963_=_C2892 ,C963_=_C2925 ,C963_=_C2927 ,C963_=_C2929 ,C963_=_C2930 ,\nC963_=_C2931 ,C963_=_C2932 ,C963_=_C2933 ,C963_=_C2934 ,C1000_=_C1001 ,C1000_=_C1248 ,\nC1000_=_C1760 ,C1000_=_C2060 ,C1000_=_C2083 ,C1000_=_C2106 ,C1000_=_C2172 ,C1000_=_C2175 ,\nC1000_=_C2176 ,C1000_=_C2177 ,C1000_=_C2180 ,C1000_=_C2182 ,C1000_=_C2185 ,C1000_=_C2186 ,\nC1000_=_C2187 ,C1000_=_C2188 ,C1001_=_C1249 ,C1001_=_C1801 ,C1001_=_C2023 ,C1001_=_C2063 ,\nC1001_=_C2086 ,C1001_=_C2108 ,C1001_=_C2200 ,C1001_=_C2243 ,C1001_=_C2271 ,C1001_=_C2313 ,\nC1001_=_C2339 ,C1001_=_C2365 ,C1001_=_C2389 ,C1001_=_C2415 ,C1001_=_C2416 ,C1001_=_C2417 ,\nC1001_=_C2418 ,C1001_=_C2420 ,C1001_=_C2421 ,C1001_=_C2422 ,C1001_=_C2423 ,C1001_=_C2427 ,\nC1001_=_C2428 ,C1001_=_C2429 ,C1001_=_C2430 ,C1001_=_C2433 ,C1001_=_C2435 ,C1001_=_C2436 ,\nC1001_=_C2438 ,C1001_=_C2439 ,C1001_=_C2440 ,C1001_=_C2441 ,C1001_=_C2442 ,C1001_=_C2443 ,\nC1001_=_C2445 ,C1044_=_C1424 ,C1044_=_C1689 ,C1044_=_C2205 ,C1044_=_C2276 ,C1044_=_C2479 ,\nC1044_=_C2517 ,C1044_=_C2576 ,C1044_=_C2577 ,C1044_=_C2578 ,C1044_=_C2580 ,C1044_=_C2581 ,\nC1044_=_C2583 ,C1044_=_C2586 ,C1044_=_C2587 ,C1044_=_C2588 ,C1044_=_C2589 ,C1044_=_C2591 ,\nC1044_=_C2592 ,C1119_=_C1649 ,C1119_=_C1694 ,C1119_=_C1911 ,C1119_=_C2045 ,C1119_=_C2074 ,\nC1119_=_C2097 ,C1119_=_C2118 ,C1119_=_C2222 ,C1119_=_C2261 ,C1119_=_C2294 ,C1119_=_C2330 ,\nC1119_=_C2356 ,C1119_=_C2381 ,C1119_=_C2407 ,C1119_=_C2468 ,C1119_=_C2500 ,C1119_=_C2538 ,\nC1119_=_C2607 ,C1119_=_C2637 ,C1119_=_C2674 ,C1119_=_C2700 ,C1119_=_C2747 ,C1119_=_C2786 ,\nC1119_=_C2797 ,C1119_=_C2855 ,C1119_=_C2875 ,C1119_=_C2897 ,C1119_=_C2942 ,C1119_=_C2984 ,\nC1119_=_C2985 ,C1119_=_C2986 ,C1119_=_C2990 ,C1119_=_C2991 ,C1119_=_C2992 ,C1163_=_C1857 ,\nC1163_=_C2042 ,C1163_=_C2096 ,C1163_=_C2219 ,C1163_=_C2258 ,C1163_=_C2291 ,C1163_=_C2353 ,\nC1163_=_C2404 ,C1163_=_C2465 ,C1163_=_C2497 ,C1163_=_C2535 ,C1163_=_C2563 ,C1163_=_C2606 ,\nC1163_=_C2634 ,C1163_=_C2671 ,C1163_=_C2837 ,C1163_=_C2852 ,C1163_=_C2874 ,C1163_=_C2894 ,\nC1163_=_C2953 ,C1163_=_C2954 ,C1163_=_C2956 ,C1163_=_C2957 ,C1163_=_C2958 ,C1163_=_C2959 ,\nC1163_=_C2960 ,C1192_=_C1281 ,C1192_=_C1821 ,C1192_=_C2015 ,C1192_=_C2059 ,C1192_=_C2082 ,\nC1192_=_C2105 ,C1192_=_C2127 ,C1192_=_C2128 ,C1192_=_C2129 ,C1192_=_C2130 ,C1192_=_C2131 ,\nC1192_=_C2132 ,C1192_=_C2133 ,C1192_=_C2135 ,C1192_=_C2136 ,C1192_=_C2137 ,C1192_=_C2138 ,\nC1192_=_C2140 ,C1192_=_C2141 ,C1192_=_C2142 ,C1192_=_C2143 ,C1192_=_C2147 ,C1192_=_C2148 ,\nC1192_=_C2149 ,C1192_=_C2150 ,C1192_=_C2153 ,C1192_=_C2155 ,C1192_=_C2156 ,C1192_=_C2158 ,\nC1192_=_C2159 ,C1192_=_C2160 ,C1192_=_C2161 ,C1192_=_C2162 ,C1248_=_C1249 ,C1248_=_C1252 ,\nC1248_=_C1760 ,C1248_=_C2060 ,C1248_=_C2083 ,C1248_=_C2106 ,C1248_=_C2172 ,C1248_=_C2175 ,\nC1248_=_C2176 ,C1248_=_C2177 ,C1248_=_C2180 ,C1248_=_C2182 ,C1248_=_C2185 ,C1248_=_C2186 ,\nC1248_=_C2187 ,C1248_=_C2188 ,C1249_=_C1252 ,C1249_=_C1801 ,C1249_=_C2023 ,C1249_=_C2063 ,\nC1249_=_C2086 ,C1249_=_C2108 ,C1249_=_C2200 ,C1249_=_C2243 ,C1249_=_C2271 ,C1249_=_C2313 ,\nC1249_=_C2339 ,C1249_=_C2365 ,C1249_=_C2389 ,C1249_=_C2415 ,C1249_=_C2416 ,C1249_=_C2417 ,\nC1249_=_C2418 ,C1249_=_C2420 ,C1249_=_C2421 ,C1249_=_C2422 ,C1249_=_C2423 ,C1249_=_C2427 ,\nC1249_=_C2428 ,C1249_=_C2429 ,C1249_=_C2430 ,C1249_=_C2433 ,C1249_=_C2435 ,C1249_=_C2436 ,\nC1249_=_C2438 ,C1249_=_C2439 ,C1249_=_C2440 ,C1249_=_C2441 ,C1249_=_C2442 ,C1249_=_C2443 ,\nC1249_=_C2445 ,C1252_=_C1764 ,C1252_=_C1804 ,C1252_=_C2039 ,C1252_=_C2071 ,C1252_=_C2094 ,\nC1252_=_C2116 ,C1252_=_C2216 ,C1252_=_C2255 ,C1252_=_C2288 ,C1252_=_C2325 ,C1252_=_C2351 ,\nC1252_=_C2377 ,C1252_=_C2401 ,C1252_=_C2494 ,C1252_=_C2532 ,C1252_=_C2561 ,C1252_=_C2604 ,\nC1252_=_C2631 ,C1252_=_C2668 ,C1252_=_C2835 ,C1252_=_C2849 ,C1252_=_C2871 ,C1252_=_C2891 ,\nC1252_=_C2909 ,C1252_=_C2911 ,C1252_=_C2912 ,C1252_=_C2914 ,C1252_=_C2915 ,C1252_=_C2918 ,\nC1252_=_C2919 ,C1281_=_C1821 ,C1281_=_C2015 ,C1281_=_C2059 ,C1281_=_C2082 ,C1281_=_C2105 ,\nC1281_=_C2127 ,C1281_=_C2128 ,C1281_=_C2129 ,C1281_=_C2130 ,C1281_=_C2131 ,C1281_=_C2132 ,\nC1281_=_C2133 ,C1281_=_C2135 ,C1281_=_C2136 ,C1281_=_C2137 ,C1281_=_C2138 ,C1281_=_C2140 ,\nC1281_=_C2141 ,C1281_=_C2142 ,C1281_=_C2143 ,C1281_=_C2147 ,C1281_=_C2148 ,C1281_=_C2149 ,\nC1281_=_C2150 ,C1281_=_C2153 ,C1281_=_C2155 ,C1281_=_C2156 ,C1281_=_C2158 ,C1281_=_C2159 ,\nC1281_=_C2160 ,C1281_=_C2161 ,C1281_=_C2162 ,C1424_=_C1689 ,C1424_=_C2205 ,C1424_=_C2276 ,\nC1424_=_C2479 ,C1424_=_C2517 ,C1424_=_C2576 ,C1424_=_C2577 ,C1424_=_C2578 ,C1424_=_C2580 ,\nC1424_=_C2581 ,C1424_=_C2583 ,C1424_=_C2586 ,C1424_=_C2587 ,C1424_=_C2588 ,C1424_=_C2589 ,\nC1424_=_C2591 ,C1424_=_C2592 ,C1494_=_C1495 ,C1494_=_C1535 ,C1494_=_C1648 ,C1494_=_C1931 ,\nC1494_=_C2000 ,C1494_=_C2004 ,C1494_=_C2013 ,C1494_=_C2035 ,C1494_=_C2068 ,C1494_=_C2091 ,\nC1494_=_C2113 ,C1494_=_C2282 ,C1494_=_C2487 ,C1494_=_C2525 ,C1494_=_C2556 ,C1494_=_C2597 ,\nC1494_=_C2623 ,C1494_=_C2660 ,C1494_=_C2696 ,C1494_=_C2746 ,C1494_=_C2758 ,C1494_=_C2761 ,\nC1494_=_C2763 ,C1494_=_C2765 ,C1494_=_C2766 ,C1494_=_C2767 ,C1494_=_C2768 ,C1494_=_C2772 ,\nC1494_=_C2773 ,C1494_=_C2774 ,C1495_=_C1536 ,C1495_=_C1693 ,C1495_=_C1932 ,C1495_=_C1998 ,\nC1495_=_C2002 ,C1495_=_C2011 ,C1495_=_C2069 ,C1495_=_C2092 ,C1495_=_C2114 ,C1495_=_C2212 ,\nC1495_=_C2283 ,C1495_=_C2490 ,C1495_=_C2528 ,C1495_=_C2557 ,C1495_=_C2600 ,C1495_=_C2626 ,\nC1495_=_C2663 ,C1495_=_C2697 ,C1495_=_C2785 ,C1495_=_C2796 ,C1495_=_C2807 ,C1495_=_C2810 ,\nC1495_=_C2812 ,C1495_=_C2814 ,C1495_=_C2815 ,C1495_=_C2816 ,C1495_=_C2817 ,C1495_=_C2818 ,\nC1495_=_C2821 ,C1495_=_C2822 ,C1495_=_C2823 ,C1535_=_C1536 ,C1535_=_C1648 ,C1535_=_C1931 ,\nC1535_=_C2000 ,C1535_=_C2004 ,C1535_=_C2013 ,C1535_=_C2035 ,C1535_=_C2068 ,C1535_=_C2091 ,\nC1535_=_C2113 ,C1535_=_C2282 ,C1535_=_C2487 ,C1535_=_C2525 ,C1535_=_C2556 ,C1535_=_C2597 ,\nC1535_=_C2623 ,C1535_=_C2660 ,C1535_=_C2696 ,C1535_=_C2746 ,C1535_=_C2758 ,C1535_=_C2761 ,\nC1535_=_C2763 ,C1535_=_C2765 ,C1535_=_C2766 ,C1535_=_C2767 ,C1535_=_C2768 ,C1535_=_C2772 ,\nC1535_=_C2773 ,C1535_=_C2774 ,C1536_=_C1693 ,C1536_=_C1932 ,C1536_=_C1998 ,C1536_=_C2002 ,\nC1536_=_C2011 ,C1536_=_C2069 ,C1536_=_C2092 ,C1536_=_C2114 ,C1536_=_C2212 ,C1536_=_C2283 ,\nC1536_=_C2490 ,C1536_=_C2528 ,C1536_=_C2557 ,C1536_=_C2600 ,C1536_=_C2626 ,C1536_=_C2663 ,\nC1536_=_C2697 ,C1536_=_C2785 ,C1536_=_C2796 ,C1536_=_C2807 ,C1536_=_C2810 ,C1536_=_C2812 ,\nC1536_=_C2814 ,C1536_=_C2815 ,C1536_=_C2816 ,C1536_=_C2817 ,C1536_=_C2818 ,C1536_=_C2821 ,\nC1536_=_C2822 ,C1536_=_C2823 ,C1589_=_C1590 ,C1589_=_C1603 ,C1589_=_C1647 ,C1589_=_C2032 ,\nC1589_=_C2067 ,C1589_=_C2090 ,C1589_=_C2112 ,C1589_=_C2209 ,C1589_=_C2251 ,C1589_=_C2281 ,\nC1589_=_C2321 ,C1589_=_C2347 ,C1589_=_C2373 ,C1589_=_C2397 ,C1589_=_C2459 ,C1589_=_C2484 ,\nC1589_=_C2522 ,C1589_=_C2620 ,C1589_=_C2657 ,C1589_=_C2693 ,C1589_=_C2712 ,C1589_=_C2715 ,\nC1589_=_C2716 ,C1589_=_C2717 ,C1589_=_C2719 ,C1589_=_C2722 ,C1589_=_C2723 ,C1589_=_C2724 ,\nC1589_=_C2725 ,C1589_=_C2729 ,C1589_=_C2730 ,C1590_=_C1604 ,C1590_=_C1976 ,C1590_=_C2033 ,\nC1590_=_C2485 ,C1590_=_C2523 ,C1590_=_C2621 ,C1590_=_C2658 ,C1590_=_C2694 ,C1590_=_C2734 ,\nC1590_=_C2737 ,C1590_=_C2738 ,C1590_=_C2741 ,C1603_=_C1604 ,C1603_=_C1647 ,C1603_=_C2032 ,\nC1603_=_C2067 ,C1603_=_C2090 ,C1603_=_C2112 ,C1603_=_C2209 ,C1603_=_C2251 ,C1603_=_C2281 ,\nC1603_=_C2321 ,C1603_=_C2347</w:t>
      </w:r>
    </w:p>
    <w:p>
      <w:pPr>
        <w:pStyle w:val="PreformattedText"/>
        <w:bidi w:val="0"/>
        <w:spacing w:before="0" w:after="0"/>
        <w:jc w:val="left"/>
        <w:rPr/>
      </w:pPr>
      <w:r>
        <w:rPr/>
        <w:t xml:space="preserve"> </w:t>
      </w:r>
      <w:r>
        <w:rPr/>
        <w:t>,C1603_=_C2373 ,C1603_=_C2397 ,C1603_=_C2459 ,C1603_=_C2484 ,\nC1603_=_C2522 ,C1603_=_C2620 ,C1603_=_C2657 ,C1603_=_C2693 ,C1603_=_C2712 ,C1603_=_C2715 ,\nC1603_=_C2716 ,C1603_=_C2717 ,C1603_=_C2719 ,C1603_=_C2722 ,C1603_=_C2723 ,C1603_=_C2724 ,\nC1603_=_C2725 ,C1603_=_C2729 ,C1603_=_C2730 ,C1604_=_C1976 ,C1604_=_C2033 ,C1604_=_C2485 ,\nC1604_=_C2523 ,C1604_=_C2621 ,C1604_=_C2658 ,C1604_=_C2694 ,C1604_=_C2734 ,C1604_=_C2737 ,\nC1604_=_C2738 ,C1604_=_C2741 ,C1647_=_C1648 ,C1647_=_C1649 ,C1647_=_C2032 ,C1647_=_C2067 ,\nC1647_=_C2090 ,C1647_=_C2112 ,C1647_=_C2209 ,C1647_=_C2251 ,C1647_=_C2281 ,C1647_=_C2321 ,\nC1647_=_C2347 ,C1647_=_C2373 ,C1647_=_C2397 ,C1647_=_C2459 ,C1647_=_C2484 ,C1647_=_C2522 ,\nC1647_=_C2620 ,C1647_=_C2657 ,C1647_=_C2693 ,C1647_=_C2712 ,C1647_=_C2715 ,C1647_=_C2716 ,\nC1647_=_C2717 ,C1647_=_C2719 ,C1647_=_C2722 ,C1647_=_C2723 ,C1647_=_C2724 ,C1647_=_C2725 ,\nC1647_=_C2729 ,C1647_=_C2730 ,C1648_=_C1649 ,C1648_=_C1931 ,C1648_=_C2000 ,C1648_=_C2004 ,\nC1648_=_C2013 ,C1648_=_C2035 ,C1648_=_C2068 ,C1648_=_C2091 ,C1648_=_C2113 ,C1648_=_C2282 ,\nC1648_=_C2487 ,C1648_=_C2525 ,C1648_=_C2556 ,C1648_=_C2597 ,C1648_=_C2623 ,C1648_=_C2660 ,\nC1648_=_C2696 ,C1648_=_C2746 ,C1648_=_C2758 ,C1648_=_C2761 ,C1648_=_C2763 ,C1648_=_C2765 ,\nC1648_=_C2766 ,C1648_=_C2767 ,C1648_=_C2768 ,C1648_=_C2772 ,C1648_=_C2773 ,C1648_=_C2774 ,\nC1649_=_C1694 ,C1649_=_C1911 ,C1649_=_C2045 ,C1649_=_C2074 ,C1649_=_C2097 ,C1649_=_C2118 ,\nC1649_=_C2222 ,C1649_=_C2261 ,C1649_=_C2294 ,C1649_=_C2330 ,C1649_=_C2356 ,C1649_=_C2381 ,\nC1649_=_C2407 ,C1649_=_C2468 ,C1649_=_C2500 ,C1649_=_C2538 ,C1649_=_C2607 ,C1649_=_C2637 ,\nC1649_=_C2674 ,C1649_=_C2700 ,C1649_=_C2747 ,C1649_=_C2786 ,C1649_=_C2797 ,C1649_=_C2855 ,\nC1649_=_C2875 ,C1649_=_C2897 ,C1649_=_C2942 ,C1649_=_C2984 ,C1649_=_C2985 ,C1649_=_C2986 ,\nC1649_=_C2990 ,C1649_=_C2991 ,C1649_=_C2992 ,C1689_=_C1693 ,C1689_=_C1694 ,C1689_=_C2205 ,\nC1689_=_C2276 ,C1689_=_C2479 ,C1689_=_C2517 ,C1689_=_C2576 ,C1689_=_C2577 ,C1689_=_C2578 ,\nC1689_=_C2580 ,C1689_=_C2581 ,C1689_=_C2583 ,C1689_=_C2586 ,C1689_=_C2587 ,C1689_=_C2588 ,\nC1689_=_C2589 ,C1689_=_C2591 ,C1689_=_C2592 ,C1693_=_C1694 ,C1693_=_C1932 ,C1693_=_C1998 ,\nC1693_=_C2002 ,C1693_=_C2011 ,C1693_=_C2069 ,C1693_=_C2092 ,C1693_=_C2114 ,C1693_=_C2212 ,\nC1693_=_C2283 ,C1693_=_C2490 ,C1693_=_C2528 ,C1693_=_C2557 ,C1693_=_C2600 ,C1693_=_C2626 ,\nC1693_=_C2663 ,C1693_=_C2697 ,C1693_=_C2785 ,C1693_=_C2796 ,C1693_=_C2807 ,C1693_=_C2810 ,\nC1693_=_C2812 ,C1693_=_C2814 ,C1693_=_C2815 ,C1693_=_C2816 ,C1693_=_C2817 ,C1693_=_C2818 ,\nC1693_=_C2821 ,C1693_=_C2822 ,C1693_=_C2823 ,C1694_=_C1911 ,C1694_=_C2045 ,C1694_=_C2074 ,\nC1694_=_C2097 ,C1694_=_C2118 ,C1694_=_C2222 ,C1694_=_C2261 ,C1694_=_C2294 ,C1694_=_C2330 ,\nC1694_=_C2356 ,C1694_=_C2381 ,C1694_=_C2407 ,C1694_=_C2468 ,C1694_=_C2500 ,C1694_=_C2538 ,\nC1694_=_C2607 ,C1694_=_C2637 ,C1694_=_C2674 ,C1694_=_C2700 ,C1694_=_C2747 ,C1694_=_C2786 ,\nC1694_=_C2797 ,C1694_=_C2855 ,C1694_=_C2875 ,C1694_=_C2897 ,C1694_=_C2942 ,C1694_=_C2984 ,\nC1694_=_C2985 ,C1694_=_C2986 ,C1694_=_C2990 ,C1694_=_C2991 ,C1694_=_C2992 ,C1760_=_C1764 ,\nC1760_=_C2060 ,C1760_=_C2083 ,C1760_=_C2106 ,C1760_=_C2172 ,C1760_=_C2175 ,C1760_=_C2176 ,\nC1760_=_C2177 ,C1760_=_C2180 ,C1760_=_C2182 ,C1760_=_C2185 ,C1760_=_C2186 ,C1760_=_C2187 ,\nC1760_=_C2188 ,C1764_=_C1804 ,C1764_=_C2039 ,C1764_=_C2071 ,C1764_=_C2094 ,C1764_=_C2116 ,\nC1764_=_C2216 ,C1764_=_C2255 ,C1764_=_C2288 ,C1764_=_C2325 ,C1764_=_C2351 ,C1764_=_C2377 ,\nC1764_=_C2401 ,C1764_=_C2494 ,C1764_=_C2532 ,C1764_=_C2561 ,C1764_=_C2604 ,C1764_=_C2631 ,\nC1764_=_C2668 ,C1764_=_C2835 ,C1764_=_C2849 ,C1764_=_C2871 ,C1764_=_C2891 ,C1764_=_C2909 ,\nC1764_=_C2911 ,C1764_=_C2912 ,C1764_=_C2914 ,C1764_=_C2915 ,C1764_=_C2918 ,C1764_=_C2919 ,\nC1784_=_C1824 ,C1784_=_C2040 ,C1784_=_C2072 ,C1784_=_C2095 ,C1784_=_C2117 ,C1784_=_C2217 ,\nC1784_=_C2256 ,C1784_=_C2289 ,C1784_=_C2326 ,C1784_=_C2352 ,C1784_=_C2378 ,C1784_=_C2402 ,\nC1784_=_C2463 ,C1784_=_C2495 ,C1784_=_C2533 ,C1784_=_C2632 ,C1784_=_C2669 ,C1784_=_C2699 ,\nC1784_=_C2850 ,C1784_=_C2872 ,C1784_=_C2892 ,C1784_=_C2925 ,C1784_=_C2927 ,C1784_=_C2929 ,\nC1784_=_C2930 ,C1784_=_C2931 ,C1784_=_C2932 ,C1784_=_C2933 ,C1784_=_C2934 ,C1801_=_C1804 ,\nC1801_=_C2023 ,C1801_=_C2063 ,C1801_=_C2086 ,C1801_=_C2108 ,C1801_=_C2200 ,C1801_=_C2243 ,\nC1801_=_C2271 ,C1801_=_C2313 ,C1801_=_C2339 ,C1801_=_C2365 ,C1801_=_C2389 ,C1801_=_C2415 ,\nC1801_=_C2416 ,C1801_=_C2417 ,C1801_=_C2418 ,C1801_=_C2420 ,C1801_=_C2421 ,C1801_=_C2422 ,\nC1801_=_C2423 ,C1801_=_C2427 ,C1801_=_C2428 ,C1801_=_C2429 ,C1801_=_C2430 ,C1801_=_C2433 ,\nC1801_=_C2435 ,C1801_=_C2436 ,C1801_=_C2438 ,C1801_=_C2439 ,C1801_=_C2440 ,C1801_=_C2441 ,\nC1801_=_C2442 ,C1801_=_C2443 ,C1801_=_C2445 ,C1804_=_C2039 ,C1804_=_C2071 ,C1804_=_C2094 ,\nC1804_=_C2116 ,C1804_=_C2216 ,C1804_=_C2255 ,C1804_=_C2288 ,C1804_=_C2325 ,C1804_=_C2351 ,\nC1804_=_C2377 ,C1804_=_C2401 ,C1804_=_C2494 ,C1804_=_C2532 ,C1804_=_C2561 ,C1804_=_C2604 ,\nC1804_=_C2631 ,C1804_=_C2668 ,C1804_=_C2835 ,C1804_=_C2849 ,C1804_=_C2871 ,C1804_=_C2891 ,\nC1804_=_C2909 ,C1804_=_C2911 ,C1804_=_C2912 ,C1804_=_C2914 ,C1804_=_C2915 ,C1804_=_C2918 ,\nC1804_=_C2919 ,C1821_=_C1824 ,C1821_=_C2015 ,C1821_=_C2059 ,C1821_=_C2082 ,C1821_=_C2105 ,\nC1821_=_C2127 ,C1821_=_C2128 ,C1821_=_C2129 ,C1821_=_C2130 ,C1821_=_C2131 ,C1821_=_C2132 ,\nC1821_=_C2133 ,C1821_=_C2135 ,C1821_=_C2136 ,C1821_=_C2137 ,C1821_=_C2138 ,C1821_=_C2140 ,\nC1821_=_C2141 ,C1821_=_C2142 ,C1821_=_C2143 ,C1821_=_C2147 ,C1821_=_C2148 ,C1821_=_C2149 ,\nC1821_=_C2150 ,C1821_=_C2153 ,C1821_=_C2155 ,C1821_=_C2156 ,C1821_=_C2158 ,C1821_=_C2159 ,\nC1821_=_C2160 ,C1821_=_C2161 ,C1821_=_C2162 ,C1824_=_C2040 ,C1824_=_C2072 ,C1824_=_C2095 ,\nC1824_=_C2117 ,C1824_=_C2217 ,C1824_=_C2256 ,C1824_=_C2289 ,C1824_=_C2326 ,C1824_=_C2352 ,\nC1824_=_C2378 ,C1824_=_C2402 ,C1824_=_C2463 ,C1824_=_C2495 ,C1824_=_C2533 ,C1824_=_C2632 ,\nC1824_=_C2669 ,C1824_=_C2699 ,C1824_=_C2850 ,C1824_=_C2872 ,C1824_=_C2892 ,C1824_=_C2925 ,\nC1824_=_C2927 ,C1824_=_C2929 ,C1824_=_C2930 ,C1824_=_C2931 ,C1824_=_C2932 ,C1824_=_C2933 ,\nC1824_=_C2934 ,C1857_=_C2042 ,C1857_=_C2096 ,C1857_=_C2219 ,C1857_=_C2258 ,C1857_=_C2291 ,\nC1857_=_C2353 ,C1857_=_C2404 ,C1857_=_C2465 ,C1857_=_C2497 ,C1857_=_C2535 ,C1857_=_C2563 ,\nC1857_=_C2606 ,C1857_=_C2634 ,C1857_=_C2671 ,C1857_=_C2837 ,C1857_=_C2852 ,C1857_=_C2874 ,\nC1857_=_C2894 ,C1857_=_C2953 ,C1857_=_C2954 ,C1857_=_C2956 ,C1857_=_C2957 ,C1857_=_C2958 ,\nC1857_=_C2959 ,C1857_=_C2960 ,C1911_=_C2045 ,C1911_=_C2074 ,C1911_=_C2097 ,C1911_=_C2118 ,\nC1911_=_C2222 ,C1911_=_C2261 ,C1911_=_C2294 ,C1911_=_C2330 ,C1911_=_C2356 ,C1911_=_C2381 ,\nC1911_=_C2407 ,C1911_=_C2468 ,C1911_=_C2500 ,C1911_=_C2538 ,C1911_=_C2607 ,C1911_=_C2637 ,\nC1911_=_C2674 ,C1911_=_C2700 ,C1911_=_C2747 ,C1911_=_C2786 ,C1911_=_C2797 ,C1911_=_C2855 ,\nC1911_=_C2875 ,C1911_=_C2897 ,C1911_=_C2942 ,C1911_=_C2984 ,C1911_=_C2985 ,C1911_=_C2986 ,\nC1911_=_C2990 ,C1911_=_C2991 ,C1911_=_C2992 ,C1931_=_C1932 ,C1931_=_C2000 ,C1931_=_C2004 ,\nC1931_=_C2013 ,C1931_=_C2035 ,C1931_=_C2068 ,C1931_=_C2091 ,C1931_=_C2113 ,C1931_=_C2282 ,\nC1931_=_C2487 ,C1931_=_C2525 ,C1931_=_C2556 ,C1931_=_C2597 ,C1931_=_C2623 ,C1931_=_C2660 ,\nC1931_=_C2696 ,C1931_=_C2746 ,C1931_=_C2758 ,C1931_=_C2761 ,C1931_=_C2763 ,C1931_=_C2765 ,\nC1931_=_C2766 ,C1931_=_C2767 ,C1931_=_C2768 ,C1931_=_C2772 ,C1931_=_C2773 ,C1931_=_C2774 ,\nC1932_=_C1998 ,C1932_=_C2002 ,C1932_=_C2011 ,C1932_=_C2069 ,C1932_=_C2092 ,C1932_=_C2114 ,\nC1932_=_C2212 ,C1932_=_C2283 ,C1932_=_C2490 ,C1932_=_C2528 ,C1932_=_C2557 ,C1932_=_C2600 ,\nC1932_=_C2626 ,C1932_=_C2663 ,C1932_=_C2697 ,C1932_=_C2785 ,C1932_=_C2796 ,C1932_=_C2807 ,\nC1932_=_C2810 ,C1932_=_C2812 ,C1932_=_C2814 ,C1932_=_C2815 ,C1932_=_C2816 ,C1932_=_C2817 ,\nC1932_=_C2818 ,C1932_=_C2821 ,C1932_=_C2822 ,C1932_=_C2823 ,C1976_=_C2033 ,C1976_=_C2485 ,\nC1976_=_C2523 ,C1976_=_C2621 ,C1976_=_C2658 ,C1976_=_C2694 ,C1976_=_C2734 ,C1976_=_C2737 ,\nC1976_=_C2738 ,C1976_=_C2741 ,C1998_=_C2002 ,C1998_=_C2011 ,C1998_=_C2069 ,C1998_=_C2092 ,\nC1998_=_C2114 ,C1998_=_C2212 ,C1998_=_C2283 ,C1998_=_C2490 ,C1998_=_C2528 ,C1998_=_C2557 ,\nC1998_=_C2600 ,C1998_=_C2626 ,C1998_=_C2663 ,C1998_=_C2697 ,C1998_=_C2785 ,C1998_=_C2796 ,\nC1998_=_C2807 ,C1998_=_C2810 ,C1998_=_C2812 ,C1998_=_C2814 ,C1998_=_C2815 ,C1998_=_C2816 ,\nC1998_=_C2817 ,C1998_=_C2818 ,C1998_=_C2821 ,C1998_=_C2822 ,C1998_=_C2823 ,C2000_=_C2004 ,\nC2000_=_C2013 ,C2000_=_C2035 ,C2000_=_C2068 ,C2000_=_C2091 ,C2000_=_C2113 ,C2000_=_C2282 ,\nC2000_=_C2487 ,C2000_=_C2525 ,C2000_=_C2556 ,C2000_=_C2597 ,C2000_=_C2623 ,C2000_=_C2660 ,\nC2000_=_C2696 ,C2000_=_C2746 ,C2000_=_C2758 ,C2000_=_C2761 ,C2000_=_C2763 ,C2000_=_C2765 ,\nC2000_=_C2766 ,C2000_=_C2767 ,C2000_=_C2768 ,C2000_=_C2772 ,C2000_=_C2773 ,C2000_=_C2774 ,\nC2002_=_C2011 ,C2002_=_C2069 ,C2002_=_C2092 ,C2002_=_C2114 ,C2002_=_C2212 ,C2002_=_C2283 ,\nC2002_=_C2490 ,C2002_=_C2528 ,C2002_=_C2557 ,C2002_=_C2600 ,C2002_=_C2626 ,C2002_=_C2663 ,\nC2002_=_C2697 ,C2002_=_C2785 ,C2002_=_C2796 ,C2002_=_C2807 ,C2002_=_C2810 ,C2002_=_C2812 ,\nC2002_=_C2814 ,C2002_=_C2815 ,C2002_=_C2816 ,C2002_=_C2817 ,C2002_=_C2818 ,C2002_=_C2821 ,\nC2002_=_C2822 ,C2002_=_C2823 ,C2004_=_C2013 ,C2004_=_C2035 ,C2004_=_C2068 ,C2004_=_C2091 ,\nC2004_=_C2113 ,C2004_=_C2282 ,C2004_=_C2487 ,C2004_=_C2525 ,C2004_=_C2556 ,C2004_=_C2597 ,\nC2004_=_C2623 ,C2004_=_C2660 ,C2004_=_C2696 ,C2004_=_C2746 ,C2004_=_C2758 ,C2004_=_C2761 ,\nC2004_=_C2763 ,C2004_=_C2765 ,C2004_=_C2766 ,C2004_=_C2767 ,C2004_=_C2768 ,C2004_=_C2772 ,\nC2004_=_C2773 ,C2004_=_C2774 ,C2011_=_C2069 ,C2011_=_C2092 ,C2011_=_C2114 ,C2011_=_C2212 ,\nC2011_=_C2283 ,C2011_=_C2490 ,C2011_=_C2528 ,C2011_=_C2557 ,C2011_=_C2600 ,C2011_=_C2626 ,\nC2011_=_C2663 ,C2011_=_C2697 ,C2011_=_C2785 ,C2011_=_C2796 ,C2011_=_C2807 ,C2011_=_C2810 ,\nC2011_=_C2812 ,C2011_=_C2814 ,C2011_=_C2815 ,C2011_=_C2816 ,C2011_=_C2817 ,C2011_=_C2818 ,\nC2011_=_C2821 ,C2011_=_C2822 ,C2011_=_C2823 ,C2013_=_C2035 ,C2013_=_C2068 ,C2013_=_C2091</w:t>
      </w:r>
    </w:p>
    <w:p>
      <w:pPr>
        <w:pStyle w:val="PreformattedText"/>
        <w:bidi w:val="0"/>
        <w:spacing w:before="0" w:after="0"/>
        <w:jc w:val="left"/>
        <w:rPr/>
      </w:pPr>
      <w:r>
        <w:rPr/>
        <w:t xml:space="preserve"> </w:t>
      </w:r>
      <w:r>
        <w:rPr/>
        <w:t>,\nC2013_=_C2113 ,C2013_=_C2282 ,C2013_=_C2487 ,C2013_=_C2525 ,C2013_=_C2556 ,C2013_=_C2597 ,\nC2013_=_C2623 ,C2013_=_C2660 ,C2013_=_C2696 ,C2013_=_C2746 ,C2013_=_C2758 ,C2013_=_C2761 ,\nC2013_=_C2763 ,C2013_=_C2765 ,C2013_=_C2766 ,C2013_=_C2767 ,C2013_=_C2768 ,C2013_=_C2772 ,\nC2013_=_C2773 ,C2013_=_C2774 ,C2015_=_C2023 ,C2015_=_C2032 ,C2015_=_C2033 ,C2015_=_C2035 ,\nC2015_=_C2039 ,C2015_=_C2040 ,C2015_=_C2042 ,C2015_=_C2045 ,C2015_=_C2050 ,C2015_=_C2051 ,\nC2015_=_C2052 ,C2015_=_C2053 ,C2015_=_C2054 ,C2015_=_C2055 ,C2015_=_C2056 ,C2015_=_C2057 ,\nC2015_=_C2058 ,C2015_=_C2059 ,C2015_=_C2082 ,C2015_=_C2105 ,C2015_=_C2127 ,C2015_=_C2128 ,\nC2015_=_C2129 ,C2015_=_C2130 ,C2015_=_C2131 ,C2015_=_C2132 ,C2015_=_C2133 ,C2015_=_C2135 ,\nC2015_=_C2136 ,C2015_=_C2137 ,C2015_=_C2138 ,C2015_=_C2140 ,C2015_=_C2141 ,C2015_=_C2142 ,\nC2015_=_C2143 ,C2015_=_C2147 ,C2015_=_C2148 ,C2015_=_C2149 ,C2015_=_C2150 ,C2015_=_C2153 ,\nC2015_=_C2155 ,C2015_=_C2156 ,C2015_=_C2158 ,C2015_=_C2159 ,C2015_=_C2160 ,C2015_=_C2161 ,\nC2015_=_C2162 ,C2023_=_C2032 ,C2023_=_C2033 ,C2023_=_C2035 ,C2023_=_C2039 ,C2023_=_C2040 ,\nC2023_=_C2042 ,C2023_=_C2045 ,C2023_=_C2050 ,C2023_=_C2051 ,C2023_=_C2052 ,C2023_=_C2053 ,\nC2023_=_C2054 ,C2023_=_C2055 ,C2023_=_C2056 ,C2023_=_C2057 ,C2023_=_C2058 ,C2023_=_C2063 ,\nC2023_=_C2086 ,C2023_=_C2108 ,C2023_=_C2200 ,C2023_=_C2243 ,C2023_=_C2271 ,C2023_=_C2313 ,\nC2023_=_C2339 ,C2023_=_C2365 ,C2023_=_C2389 ,C2023_=_C2415 ,C2023_=_C2416 ,C2023_=_C2417 ,\nC2023_=_C2418 ,C2023_=_C2420 ,C2023_=_C2421 ,C2023_=_C2422 ,C2023_=_C2423 ,C2023_=_C2427 ,\nC2023_=_C2428 ,C2023_=_C2429 ,C2023_=_C2430 ,C2023_=_C2433 ,C2023_=_C2435 ,C2023_=_C2436 ,\nC2023_=_C2438 ,C2023_=_C2439 ,C2023_=_C2440 ,C2023_=_C2441 ,C2023_=_C2442 ,C2023_=_C2443 ,\nC2023_=_C2445 ,C2032_=_C2033 ,C2032_=_C2035 ,C2032_=_C2039 ,C2032_=_C2040 ,C2032_=_C2042 ,\nC2032_=_C2045 ,C2032_=_C2050 ,C2032_=_C2051 ,C2032_=_C2052 ,C2032_=_C2053 ,C2032_=_C2054 ,\nC2032_=_C2055 ,C2032_=_C2056 ,C2032_=_C2057 ,C2032_=_C2058 ,C2032_=_C2067 ,C2032_=_C2090 ,\nC2032_=_C2112 ,C2032_=_C2209 ,C2032_=_C2251 ,C2032_=_C2281 ,C2032_=_C2321 ,C2032_=_C2347 ,\nC2032_=_C2373 ,C2032_=_C2397 ,C2032_=_C2459 ,C2032_=_C2484 ,C2032_=_C2522 ,C2032_=_C2620 ,\nC2032_=_C2657 ,C2032_=_C2693 ,C2032_=_C2712 ,C2032_=_C2715 ,C2032_=_C2716 ,C2032_=_C2717 ,\nC2032_=_C2719 ,C2032_=_C2722 ,C2032_=_C2723 ,C2032_=_C2724 ,C2032_=_C2725 ,C2032_=_C2729 ,\nC2032_=_C2730 ,C2033_=_C2035 ,C2033_=_C2039 ,C2033_=_C2040 ,C2033_=_C2042 ,C2033_=_C2045 ,\nC2033_=_C2050 ,C2033_=_C2051 ,C2033_=_C2052 ,C2033_=_C2053 ,C2033_=_C2054 ,C2033_=_C2055 ,\nC2033_=_C2056 ,C2033_=_C2057 ,C2033_=_C2058 ,C2033_=_C2485 ,C2033_=_C2523 ,C2033_=_C2621 ,\nC2033_=_C2658 ,C2033_=_C2694 ,C2033_=_C2734 ,C2033_=_C2737 ,C2033_=_C2738 ,C2033_=_C2741 ,\nC2035_=_C2039 ,C2035_=_C2040 ,C2035_=_C2042 ,C2035_=_C2045 ,C2035_=_C2050 ,C2035_=_C2051 ,\nC2035_=_C2052 ,C2035_=_C2053 ,C2035_=_C2054 ,C2035_=_C2055 ,C2035_=_C2056 ,C2035_=_C2057 ,\nC2035_=_C2058 ,C2035_=_C2068 ,C2035_=_C2091 ,C2035_=_C2113 ,C2035_=_C2282 ,C2035_=_C2487 ,\nC2035_=_C2525 ,C2035_=_C2556 ,C2035_=_C2597 ,C2035_=_C2623 ,C2035_=_C2660 ,C2035_=_C2696 ,\nC2035_=_C2746 ,C2035_=_C2758 ,C2035_=_C2761 ,C2035_=_C2763 ,C2035_=_C2765 ,C2035_=_C2766 ,\nC2035_=_C2767 ,C2035_=_C2768 ,C2035_=_C2772 ,C2035_=_C2773 ,C2035_=_C2774 ,C2039_=_C2040 ,\nC2039_=_C2042 ,C2039_=_C2045 ,C2039_=_C2050 ,C2039_=_C2051 ,C2039_=_C2052 ,C2039_=_C2053 ,\nC2039_=_C2054 ,C2039_=_C2055 ,C2039_=_C2056 ,C2039_=_C2057 ,C2039_=_C2058 ,C2039_=_C2071 ,\nC2039_=_C2094 ,C2039_=_C2116 ,C2039_=_C2216 ,C2039_=_C2255 ,C2039_=_C2288 ,C2039_=_C2325 ,\nC2039_=_C2351 ,C2039_=_C2377 ,C2039_=_C2401 ,C2039_=_C2494 ,C2039_=_C2532 ,C2039_=_C2561 ,\nC2039_=_C2604 ,C2039_=_C2631 ,C2039_=_C2668 ,C2039_=_C2835 ,C2039_=_C2849 ,C2039_=_C2871 ,\nC2039_=_C2891 ,C2039_=_C2909 ,C2039_=_C2911 ,C2039_=_C2912 ,C2039_=_C2914 ,C2039_=_C2915 ,\nC2039_=_C2918 ,C2039_=_C2919 ,C2040_=_C2042 ,C2040_=_C2045 ,C2040_=_C2050 ,C2040_=_C2051 ,\nC2040_=_C2052 ,C2040_=_C2053 ,C2040_=_C2054 ,C2040_=_C2055 ,C2040_=_C2056 ,C2040_=_C2057 ,\nC2040_=_C2058 ,C2040_=_C2072 ,C2040_=_C2095 ,C2040_=_C2117 ,C2040_=_C2217 ,C2040_=_C2256 ,\nC2040_=_C2289 ,C2040_=_C2326 ,C2040_=_C2352 ,C2040_=_C2378 ,C2040_=_C2402 ,C2040_=_C2463 ,\nC2040_=_C2495 ,C2040_=_C2533 ,C2040_=_C2632 ,C2040_=_C2669 ,C2040_=_C2699 ,C2040_=_C2850 ,\nC2040_=_C2872 ,C2040_=_C2892 ,C2040_=_C2925 ,C2040_=_C2927 ,C2040_=_C2929 ,C2040_=_C2930 ,\nC2040_=_C2931 ,C2040_=_C2932 ,C2040_=_C2933 ,C2040_=_C2934 ,C2042_=_C2045 ,C2042_=_C2050 ,\nC2042_=_C2051 ,C2042_=_C2052 ,C2042_=_C2053 ,C2042_=_C2054 ,C2042_=_C2055 ,C2042_=_C2056 ,\nC2042_=_C2057 ,C2042_=_C2058 ,C2042_=_C2096 ,C2042_=_C2219 ,C2042_=_C2258 ,C2042_=_C2291 ,\nC2042_=_C2353 ,C2042_=_C2404 ,C2042_=_C2465 ,C2042_=_C2497 ,C2042_=_C2535 ,C2042_=_C2563 ,\nC2042_=_C2606 ,C2042_=_C2634 ,C2042_=_C2671 ,C2042_=_C2837 ,C2042_=_C2852 ,C2042_=_C2874 ,\nC2042_=_C2894 ,C2042_=_C2953 ,C2042_=_C2954 ,C2042_=_C2956 ,C2042_=_C2957 ,C2042_=_C2958 ,\nC2042_=_C2959 ,C2042_=_C2960 ,C2045_=_C2050 ,C2045_=_C2051 ,C2045_=_C2052 ,C2045_=_C2053 ,\nC2045_=_C2054 ,C2045_=_C2055 ,C2045_=_C2056 ,C2045_=_C2057 ,C2045_=_C2058 ,C2045_=_C2074 ,\nC2045_=_C2097 ,C2045_=_C2118 ,C2045_=_C2222 ,C2045_=_C2261 ,C2045_=_C2294 ,C2045_=_C2330 ,\nC2045_=_C2356 ,C2045_=_C2381 ,C2045_=_C2407 ,C2045_=_C2468 ,C2045_=_C2500 ,C2045_=_C2538 ,\nC2045_=_C2607 ,C2045_=_C2637 ,C2045_=_C2674 ,C2045_=_C2700 ,C2045_=_C2747 ,C2045_=_C2786 ,\nC2045_=_C2797 ,C2045_=_C2855 ,C2045_=_C2875 ,C2045_=_C2897 ,C2045_=_C2942 ,C2045_=_C2984 ,\nC2045_=_C2985 ,C2045_=_C2986 ,C2045_=_C2990 ,C2045_=_C2991 ,C2045_=_C2992 ,C2050_=_C2051 ,\nC2050_=_C2052 ,C2050_=_C2053 ,C2050_=_C2054 ,C2050_=_C2055 ,C2050_=_C2056 ,C2050_=_C2057 ,\nC2050_=_C2058 ,C2050_=_C2227 ,C2050_=_C2334 ,C2050_=_C2360 ,C2050_=_C2385 ,C2050_=_C2411 ,\nC2050_=_C2472 ,C2050_=_C2507 ,C2050_=_C2545 ,C2050_=_C2569 ,C2050_=_C2644 ,C2050_=_C2681 ,\nC2050_=_C2704 ,C2050_=_C2750 ,C2050_=_C2859 ,C2050_=_C2969 ,C2050_=_C2977 ,C2050_=_C2999 ,\nC2050_=_C3011 ,C2050_=_C3028 ,C2051_=_C2052 ,C2051_=_C2053 ,C2051_=_C2054 ,C2051_=_C2055 ,\nC2051_=_C2056 ,C2051_=_C2057 ,C2051_=_C2058 ,C2051_=_C2510 ,C2051_=_C2548 ,C2052_=_C2053 ,\nC2052_=_C2054 ,C2052_=_C2055 ,C2052_=_C2056 ,C2052_=_C2057 ,C2052_=_C2058 ,C2052_=_C2231 ,\nC2052_=_C2475 ,C2052_=_C2512 ,C2052_=_C2550 ,C2052_=_C2864 ,C2052_=_C2903 ,C2052_=_C2980 ,\nC2052_=_C3054 ,C2053_=_C2054 ,C2053_=_C2055 ,C2053_=_C2056 ,C2053_=_C2057 ,C2053_=_C2058 ,\nC2053_=_C2232 ,C2053_=_C2336 ,C2053_=_C2362 ,C2053_=_C2387 ,C2053_=_C2513 ,C2053_=_C2551 ,\nC2053_=_C2865 ,C2053_=_C2904 ,C2053_=_C2950 ,C2053_=_C2981 ,C2053_=_C3052 ,C2054_=_C2055 ,\nC2054_=_C2056 ,C2054_=_C2057 ,C2054_=_C2058 ,C2054_=_C2709 ,C2054_=_C2754 ,C2055_=_C2056 ,\nC2055_=_C2057 ,C2055_=_C2058 ,C2056_=_C2057 ,C2056_=_C2058 ,C2056_=_C2235 ,C2056_=_C2868 ,\nC2056_=_C2973 ,C2057_=_C2058 ,C2057_=_C2236 ,C2057_=_C2515 ,C2057_=_C2553 ,C2057_=_C2869 ,\nC2057_=_C2907 ,C2057_=_C2983 ,C2057_=_C3041 ,C2058_=_C2756 ,C2058_=_C3037 ,C2059_=_C2060 ,\nC2059_=_C2063 ,C2059_=_C2067 ,C2059_=_C2068 ,C2059_=_C2069 ,C2059_=_C2071 ,C2059_=_C2072 ,\nC2059_=_C2074 ,C2059_=_C2079 ,C2059_=_C2080 ,C2059_=_C2081 ,C2059_=_C2082 ,C2059_=_C2105 ,\nC2059_=_C2127 ,C2059_=_C2128 ,C2059_=_C2129 ,C2059_=_C2130 ,C2059_=_C2131 ,C2059_=_C2132 ,\nC2059_=_C2133 ,C2059_=_C2135 ,C2059_=_C2136 ,C2059_=_C2137 ,C2059_=_C2138 ,C2059_=_C2140 ,\nC2059_=_C2141 ,C2059_=_C2142 ,C2059_=_C2143 ,C2059_=_C2147 ,C2059_=_C2148 ,C2059_=_C2149 ,\nC2059_=_C2150 ,C2059_=_C2153 ,C2059_=_C2155 ,C2059_=_C2156 ,C2059_=_C2158 ,C2059_=_C2159 ,\nC2059_=_C2160 ,C2059_=_C2161 ,C2059_=_C2162 ,C2060_=_C2063 ,C2060_=_C2067 ,C2060_=_C2068 ,\nC2060_=_C2069 ,C2060_=_C2071 ,C2060_=_C2072 ,C2060_=_C2074 ,C2060_=_C2079 ,C2060_=_C2080 ,\nC2060_=_C2081 ,C2060_=_C2083 ,C2060_=_C2106 ,C2060_=_C2172 ,C2060_=_C2175 ,C2060_=_C2176 ,\nC2060_=_C2177 ,C2060_=_C2180 ,C2060_=_C2182 ,C2060_=_C2185 ,C2060_=_C2186 ,C2060_=_C2187 ,\nC2060_=_C2188 ,C2063_=_C2067 ,C2063_=_C2068 ,C2063_=_C2069 ,C2063_=_C2071 ,C2063_=_C2072 ,\nC2063_=_C2074 ,C2063_=_C2079 ,C2063_=_C2080 ,C2063_=_C2081 ,C2063_=_C2086 ,C2063_=_C2108 ,\nC2063_=_C2200 ,C2063_=_C2243 ,C2063_=_C2271 ,C2063_=_C2313 ,C2063_=_C2339 ,C2063_=_C2365 ,\nC2063_=_C2389 ,C2063_=_C2415 ,C2063_=_C2416 ,C2063_=_C2417 ,C2063_=_C2418 ,C2063_=_C2420 ,\nC2063_=_C2421 ,C2063_=_C2422 ,C2063_=_C2423 ,C2063_=_C2427 ,C2063_=_C2428 ,C2063_=_C2429 ,\nC2063_=_C2430 ,C2063_=_C2433 ,C2063_=_C2435 ,C2063_=_C2436 ,C2063_=_C2438 ,C2063_=_C2439 ,\nC2063_=_C2440 ,C2063_=_C2441 ,C2063_=_C2442 ,C2063_=_C2443 ,C2063_=_C2445 ,C2067_=_C2068 ,\nC2067_=_C2069 ,C2067_=_C2071 ,C2067_=_C2072 ,C2067_=_C2074 ,C2067_=_C2079 ,C2067_=_C2080 ,\nC2067_=_C2081 ,C2067_=_C2090 ,C2067_=_C2112 ,C2067_=_C2209 ,C2067_=_C2251 ,C2067_=_C2281 ,\nC2067_=_C2321 ,C2067_=_C2347 ,C2067_=_C2373 ,C2067_=_C2397 ,C2067_=_C2459 ,C2067_=_C2484 ,\nC2067_=_C2522 ,C2067_=_C2620 ,C2067_=_C2657 ,C2067_=_C2693 ,C2067_=_C2712 ,C2067_=_C2715 ,\nC2067_=_C2716 ,C2067_=_C2717 ,C2067_=_C2719 ,C2067_=_C2722 ,C2067_=_C2723 ,C2067_=_C2724 ,\nC2067_=_C2725 ,C2067_=_C2729 ,C2067_=_C2730 ,C2068_=_C2069 ,C2068_=_C2071 ,C2068_=_C2072 ,\nC2068_=_C2074 ,C2068_=_C2079 ,C2068_=_C2080 ,C2068_=_C2081 ,C2068_=_C2091 ,C2068_=_C2113 ,\nC2068_=_C2282 ,C2068_=_C2487 ,C2068_=_C2525 ,C2068_=_C2556 ,C2068_=_C2597 ,C2068_=_C2623 ,\nC2068_=_C2660 ,C2068_=_C2696 ,C2068_=_C2746 ,C2068_=_C2758 ,C2068_=_C2761 ,C2068_=_C2763 ,\nC2068_=_C2765 ,C2068_=_C2766 ,C2068_=_C2767 ,C2068_=_C2768 ,C2068_=_C2772 ,C2068_=_C2773 ,\nC2068_=_C2774 ,C2069_=_C2071 ,C2069_=_C2072 ,C2069_=_C2074 ,C2069_=_C2079 ,C2069_=_C2080 ,\nC2069_=_C2081 ,C2069_=_C2092 ,C2069_=_C2114 ,C2069_=_C2212 ,C2069_=_C2283 ,C2069_=_C2490 ,\nC2069_=_C2528 ,C2069_=_C2557 ,C2069_=_C2600 ,C2069_=_C2626 ,C2069_=_C2663 ,C2069_=_C2697 ,\nC2069_=_C2785 ,C2069_=_C2796 ,C2069_=_C2807 ,C2069_=_C2810 ,C2069_=_C2812 ,C2069_=_C2814 ,\nC2069_=_C2815 ,C2069_=_C2816 ,C2069_=_C2817 ,C2069_=_C2818</w:t>
      </w:r>
    </w:p>
    <w:p>
      <w:pPr>
        <w:pStyle w:val="PreformattedText"/>
        <w:bidi w:val="0"/>
        <w:spacing w:before="0" w:after="0"/>
        <w:jc w:val="left"/>
        <w:rPr/>
      </w:pPr>
      <w:r>
        <w:rPr/>
        <w:t xml:space="preserve"> </w:t>
      </w:r>
      <w:r>
        <w:rPr/>
        <w:t>,C2069_=_C2821 ,C2069_=_C2822 ,\nC2069_=_C2823 ,C2071_=_C2072 ,C2071_=_C2074 ,C2071_=_C2079 ,C2071_=_C2080 ,C2071_=_C2081 ,\nC2071_=_C2094 ,C2071_=_C2116 ,C2071_=_C2216 ,C2071_=_C2255 ,C2071_=_C2288 ,C2071_=_C2325 ,\nC2071_=_C2351 ,C2071_=_C2377 ,C2071_=_C2401 ,C2071_=_C2494 ,C2071_=_C2532 ,C2071_=_C2561 ,\nC2071_=_C2604 ,C2071_=_C2631 ,C2071_=_C2668 ,C2071_=_C2835 ,C2071_=_C2849 ,C2071_=_C2871 ,\nC2071_=_C2891 ,C2071_=_C2909 ,C2071_=_C2911 ,C2071_=_C2912 ,C2071_=_C2914 ,C2071_=_C2915 ,\nC2071_=_C2918 ,C2071_=_C2919 ,C2072_=_C2074 ,C2072_=_C2079 ,C2072_=_C2080 ,C2072_=_C2081 ,\nC2072_=_C2095 ,C2072_=_C2117 ,C2072_=_C2217 ,C2072_=_C2256 ,C2072_=_C2289 ,C2072_=_C2326 ,\nC2072_=_C2352 ,C2072_=_C2378 ,C2072_=_C2402 ,C2072_=_C2463 ,C2072_=_C2495 ,C2072_=_C2533 ,\nC2072_=_C2632 ,C2072_=_C2669 ,C2072_=_C2699 ,C2072_=_C2850 ,C2072_=_C2872 ,C2072_=_C2892 ,\nC2072_=_C2925 ,C2072_=_C2927 ,C2072_=_C2929 ,C2072_=_C2930 ,C2072_=_C2931 ,C2072_=_C2932 ,\nC2072_=_C2933 ,C2072_=_C2934 ,C2074_=_C2079 ,C2074_=_C2080 ,C2074_=_C2081 ,C2074_=_C2097 ,\nC2074_=_C2118 ,C2074_=_C2222 ,C2074_=_C2261 ,C2074_=_C2294 ,C2074_=_C2330 ,C2074_=_C2356 ,\nC2074_=_C2381 ,C2074_=_C2407 ,C2074_=_C2468 ,C2074_=_C2500 ,C2074_=_C2538 ,C2074_=_C2607 ,\nC2074_=_C2637 ,C2074_=_C2674 ,C2074_=_C2700 ,C2074_=_C2747 ,C2074_=_C2786 ,C2074_=_C2797 ,\nC2074_=_C2855 ,C2074_=_C2875 ,C2074_=_C2897 ,C2074_=_C2942 ,C2074_=_C2984 ,C2074_=_C2985 ,\nC2074_=_C2986 ,C2074_=_C2990 ,C2074_=_C2991 ,C2074_=_C2992 ,C2079_=_C2080 ,C2079_=_C2081 ,\nC2079_=_C2948 ,C2080_=_C2081 ,C2080_=_C2103 ,C2080_=_C2124 ,C2080_=_C2308 ,C2080_=_C2652 ,\nC2080_=_C2689 ,C2080_=_C2887 ,C2080_=_C2951 ,C2080_=_C3005 ,C2081_=_C2337 ,C2081_=_C2952 ,\nC2082_=_C2083 ,C2082_=_C2086 ,C2082_=_C2090 ,C2082_=_C2091 ,C2082_=_C2092 ,C2082_=_C2094 ,\nC2082_=_C2095 ,C2082_=_C2096 ,C2082_=_C2097 ,C2082_=_C2102 ,C2082_=_C2103 ,C2082_=_C2104 ,\nC2082_=_C2105 ,C2082_=_C2127 ,C2082_=_C2128 ,C2082_=_C2129 ,C2082_=_C2130 ,C2082_=_C2131 ,\nC2082_=_C2132 ,C2082_=_C2133 ,C2082_=_C2135 ,C2082_=_C2136 ,C2082_=_C2137 ,C2082_=_C2138 ,\nC2082_=_C2140 ,C2082_=_C2141 ,C2082_=_C2142 ,C2082_=_C2143 ,C2082_=_C2147 ,C2082_=_C2148 ,\nC2082_=_C2149 ,C2082_=_C2150 ,C2082_=_C2153 ,C2082_=_C2155 ,C2082_=_C2156 ,C2082_=_C2158 ,\nC2082_=_C2159 ,C2082_=_C2160 ,C2082_=_C2161 ,C2082_=_C2162 ,C2083_=_C2086 ,C2083_=_C2090 ,\nC2083_=_C2091 ,C2083_=_C2092 ,C2083_=_C2094 ,C2083_=_C2095 ,C2083_=_C2096 ,C2083_=_C2097 ,\nC2083_=_C2102 ,C2083_=_C2103 ,C2083_=_C2104 ,C2083_=_C2106 ,C2083_=_C2172 ,C2083_=_C2175 ,\nC2083_=_C2176 ,C2083_=_C2177 ,C2083_=_C2180 ,C2083_=_C2182 ,C2083_=_C2185 ,C2083_=_C2186 ,\nC2083_=_C2187 ,C2083_=_C2188 ,C2086_=_C2090 ,C2086_=_C2091 ,C2086_=_C2092 ,C2086_=_C2094 ,\nC2086_=_C2095 ,C2086_=_C2096 ,C2086_=_C2097 ,C2086_=_C2102 ,C2086_=_C2103 ,C2086_=_C2104 ,\nC2086_=_C2108 ,C2086_=_C2200 ,C2086_=_C2243 ,C2086_=_C2271 ,C2086_=_C2313 ,C2086_=_C2339 ,\nC2086_=_C2365 ,C2086_=_C2389 ,C2086_=_C2415 ,C2086_=_C2416 ,C2086_=_C2417 ,C2086_=_C2418 ,\nC2086_=_C2420 ,C2086_=_C2421 ,C2086_=_C2422 ,C2086_=_C2423 ,C2086_=_C2427 ,C2086_=_C2428 ,\nC2086_=_C2429 ,C2086_=_C2430 ,C2086_=_C2433 ,C2086_=_C2435 ,C2086_=_C2436 ,C2086_=_C2438 ,\nC2086_=_C2439 ,C2086_=_C2440 ,C2086_=_C2441 ,C2086_=_C2442 ,C2086_=_C2443 ,C2086_=_C2445 ,\nC2090_=_C2091 ,C2090_=_C2092 ,C2090_=_C2094 ,C2090_=_C2095 ,C2090_=_C2096 ,C2090_=_C2097 ,\nC2090_=_C2102 ,C2090_=_C2103 ,C2090_=_C2104 ,C2090_=_C2112 ,C2090_=_C2209 ,C2090_=_C2251 ,\nC2090_=_C2281 ,C2090_=_C2321 ,C2090_=_C2347 ,C2090_=_C2373 ,C2090_=_C2397 ,C2090_=_C2459 ,\nC2090_=_C2484 ,C2090_=_C2522 ,C2090_=_C2620 ,C2090_=_C2657 ,C2090_=_C2693 ,C2090_=_C2712 ,\nC2090_=_C2715 ,C2090_=_C2716 ,C2090_=_C2717 ,C2090_=_C2719 ,C2090_=_C2722 ,C2090_=_C2723 ,\nC2090_=_C2724 ,C2090_=_C2725 ,C2090_=_C2729 ,C2090_=_C2730 ,C2091_=_C2092 ,C2091_=_C2094 ,\nC2091_=_C2095 ,C2091_=_C2096 ,C2091_=_C2097 ,C2091_=_C2102 ,C2091_=_C2103 ,C2091_=_C2104 ,\nC2091_=_C2113 ,C2091_=_C2282 ,C2091_=_C2487 ,C2091_=_C2525 ,C2091_=_C2556 ,C2091_=_C2597 ,\nC2091_=_C2623 ,C2091_=_C2660 ,C2091_=_C2696 ,C2091_=_C2746 ,C2091_=_C2758 ,C2091_=_C2761 ,\nC2091_=_C2763 ,C2091_=_C2765 ,C2091_=_C2766 ,C2091_=_C2767 ,C2091_=_C2768 ,C2091_=_C2772 ,\nC2091_=_C2773 ,C2091_=_C2774 ,C2092_=_C2094 ,C2092_=_C2095 ,C2092_=_C2096 ,C2092_=_C2097 ,\nC2092_=_C2102 ,C2092_=_C2103 ,C2092_=_C2104 ,C2092_=_C2114 ,C2092_=_C2212 ,C2092_=_C2283 ,\nC2092_=_C2490 ,C2092_=_C2528 ,C2092_=_C2557 ,C2092_=_C2600 ,C2092_=_C2626 ,C2092_=_C2663 ,\nC2092_=_C2697 ,C2092_=_C2785 ,C2092_=_C2796 ,C2092_=_C2807 ,C2092_=_C2810 ,C2092_=_C2812 ,\nC2092_=_C2814 ,C2092_=_C2815 ,C2092_=_C2816 ,C2092_=_C2817 ,C2092_=_C2818 ,C2092_=_C2821 ,\nC2092_=_C2822 ,C2092_=_C2823 ,C2094_=_C2095 ,C2094_=_C2096 ,C2094_=_C2097 ,C2094_=_C2102 ,\nC2094_=_C2103 ,C2094_=_C2104 ,C2094_=_C2116 ,C2094_=_C2216 ,C2094_=_C2255 ,C2094_=_C2288 ,\nC2094_=_C2325 ,C2094_=_C2351 ,C2094_=_C2377 ,C2094_=_C2401 ,C2094_=_C2494 ,C2094_=_C2532 ,\nC2094_=_C2561 ,C2094_=_C2604 ,C2094_=_C2631 ,C2094_=_C2668 ,C2094_=_C2835 ,C2094_=_C2849 ,\nC2094_=_C2871 ,C2094_=_C2891 ,C2094_=_C2909 ,C2094_=_C2911 ,C2094_=_C2912 ,C2094_=_C2914 ,\nC2094_=_C2915 ,C2094_=_C2918 ,C2094_=_C2919 ,C2095_=_C2096 ,C2095_=_C2097 ,C2095_=_C2102 ,\nC2095_=_C2103 ,C2095_=_C2104 ,C2095_=_C2117 ,C2095_=_C2217 ,C2095_=_C2256 ,C2095_=_C2289 ,\nC2095_=_C2326 ,C2095_=_C2352 ,C2095_=_C2378 ,C2095_=_C2402 ,C2095_=_C2463 ,C2095_=_C2495 ,\nC2095_=_C2533 ,C2095_=_C2632 ,C2095_=_C2669 ,C2095_=_C2699 ,C2095_=_C2850 ,C2095_=_C2872 ,\nC2095_=_C2892 ,C2095_=_C2925 ,C2095_=_C2927 ,C2095_=_C2929 ,C2095_=_C2930 ,C2095_=_C2931 ,\nC2095_=_C2932 ,C2095_=_C2933 ,C2095_=_C2934 ,C2096_=_C2097 ,C2096_=_C2102 ,C2096_=_C2103 ,\nC2096_=_C2104 ,C2096_=_C2219 ,C2096_=_C2258 ,C2096_=_C2291 ,C2096_=_C2353 ,C2096_=_C2404 ,\nC2096_=_C2465 ,C2096_=_C2497 ,C2096_=_C2535 ,C2096_=_C2563 ,C2096_=_C2606 ,C2096_=_C2634 ,\nC2096_=_C2671 ,C2096_=_C2837 ,C2096_=_C2852 ,C2096_=_C2874 ,C2096_=_C2894 ,C2096_=_C2953 ,\nC2096_=_C2954 ,C2096_=_C2956 ,C2096_=_C2957 ,C2096_=_C2958 ,C2096_=_C2959 ,C2096_=_C2960 ,\nC2097_=_C2102 ,C2097_=_C2103 ,C2097_=_C2104 ,C2097_=_C2118 ,C2097_=_C2222 ,C2097_=_C2261 ,\nC2097_=_C2294 ,C2097_=_C2330 ,C2097_=_C2356 ,C2097_=_C2381 ,C2097_=_C2407 ,C2097_=_C2468 ,\nC2097_=_C2500 ,C2097_=_C2538 ,C2097_=_C2607 ,C2097_=_C2637 ,C2097_=_C2674 ,C2097_=_C2700 ,\nC2097_=_C2747 ,C2097_=_C2786 ,C2097_=_C2797 ,C2097_=_C2855 ,C2097_=_C2875 ,C2097_=_C2897 ,\nC2097_=_C2942 ,C2097_=_C2984 ,C2097_=_C2985 ,C2097_=_C2986 ,C2097_=_C2990 ,C2097_=_C2991 ,\nC2097_=_C2992 ,C2102_=_C2103 ,C2102_=_C2104 ,C2103_=_C2104 ,C2103_=_C2124 ,C2103_=_C2308 ,\nC2103_=_C2652 ,C2103_=_C2689 ,C2103_=_C2887 ,C2103_=_C2951 ,C2103_=_C3005 ,C2104_=_C2363 ,\nC2105_=_C2106 ,C2105_=_C2108 ,C2105_=_C2112 ,C2105_=_C2113 ,C2105_=_C2114 ,C2105_=_C2116 ,\nC2105_=_C2117 ,C2105_=_C2118 ,C2105_=_C2123 ,C2105_=_C2124 ,C2105_=_C2125 ,C2105_=_C2127 ,\nC2105_=_C2128 ,C2105_=_C2129 ,C2105_=_C2130 ,C2105_=_C2131 ,C2105_=_C2132 ,C2105_=_C2133 ,\nC2105_=_C2135 ,C2105_=_C2136 ,C2105_=_C2137 ,C2105_=_C2138 ,C2105_=_C2140 ,C2105_=_C2141 ,\nC2105_=_C2142 ,C2105_=_C2143 ,C2105_=_C2147 ,C2105_=_C2148 ,C2105_=_C2149 ,C2105_=_C2150 ,\nC2105_=_C2153 ,C2105_=_C2155 ,C2105_=_C2156 ,C2105_=_C2158 ,C2105_=_C2159 ,C2105_=_C2160 ,\nC2105_=_C2161 ,C2105_=_C2162 ,C2106_=_C2108 ,C2106_=_C2112 ,C2106_=_C2113 ,C2106_=_C2114 ,\nC2106_=_C2116 ,C2106_=_C2117 ,C2106_=_C2118 ,C2106_=_C2123 ,C2106_=_C2124 ,C2106_=_C2125 ,\nC2106_=_C2172 ,C2106_=_C2175 ,C2106_=_C2176 ,C2106_=_C2177 ,C2106_=_C2180 ,C2106_=_C2182 ,\nC2106_=_C2185 ,C2106_=_C2186 ,C2106_=_C2187 ,C2106_=_C2188 ,C2108_=_C2112 ,C2108_=_C2113 ,\nC2108_=_C2114 ,C2108_=_C2116 ,C2108_=_C2117 ,C2108_=_C2118 ,C2108_=_C2123 ,C2108_=_C2124 ,\nC2108_=_C2125 ,C2108_=_C2200 ,C2108_=_C2243 ,C2108_=_C2271 ,C2108_=_C2313 ,C2108_=_C2339 ,\nC2108_=_C2365 ,C2108_=_C2389 ,C2108_=_C2415 ,C2108_=_C2416 ,C2108_=_C2417 ,C2108_=_C2418 ,\nC2108_=_C2420 ,C2108_=_C2421 ,C2108_=_C2422 ,C2108_=_C2423 ,C2108_=_C2427 ,C2108_=_C2428 ,\nC2108_=_C2429 ,C2108_=_C2430 ,C2108_=_C2433 ,C2108_=_C2435 ,C2108_=_C2436 ,C2108_=_C2438 ,\nC2108_=_C2439 ,C2108_=_C2440 ,C2108_=_C2441 ,C2108_=_C2442 ,C2108_=_C2443 ,C2108_=_C2445 ,\nC2112_=_C2113 ,C2112_=_C2114 ,C2112_=_C2116 ,C2112_=_C2117 ,C2112_=_C2118 ,C2112_=_C2123 ,\nC2112_=_C2124 ,C2112_=_C2125 ,C2112_=_C2209 ,C2112_=_C2251 ,C2112_=_C2281 ,C2112_=_C2321 ,\nC2112_=_C2347 ,C2112_=_C2373 ,C2112_=_C2397 ,C2112_=_C2459 ,C2112_=_C2484 ,C2112_=_C2522 ,\nC2112_=_C2620 ,C2112_=_C2657 ,C2112_=_C2693 ,C2112_=_C2712 ,C2112_=_C2715 ,C2112_=_C2716 ,\nC2112_=_C2717 ,C2112_=_C2719 ,C2112_=_C2722 ,C2112_=_C2723 ,C2112_=_C2724 ,C2112_=_C2725 ,\nC2112_=_C2729 ,C2112_=_C2730 ,C2113_=_C2114 ,C2113_=_C2116 ,C2113_=_C2117 ,C2113_=_C2118 ,\nC2113_=_C2123 ,C2113_=_C2124 ,C2113_=_C2125 ,C2113_=_C2282 ,C2113_=_C2487 ,C2113_=_C2525 ,\nC2113_=_C2556 ,C2113_=_C2597 ,C2113_=_C2623 ,C2113_=_C2660 ,C2113_=_C2696 ,C2113_=_C2746 ,\nC2113_=_C2758 ,C2113_=_C2761 ,C2113_=_C2763 ,C2113_=_C2765 ,C2113_=_C2766 ,C2113_=_C2767 ,\nC2113_=_C2768 ,C2113_=_C2772 ,C2113_=_C2773 ,C2113_=_C2774 ,C2114_=_C2116 ,C2114_=_C2117 ,\nC2114_=_C2118 ,C2114_=_C2123 ,C2114_=_C2124 ,C2114_=_C2125 ,C2114_=_C2212 ,C2114_=_C2283 ,\nC2114_=_C2490 ,C2114_=_C2528 ,C2114_=_C2557 ,C2114_=_C2600 ,C2114_=_C2626 ,C2114_=_C2663 ,\nC2114_=_C2697 ,C2114_=_C2785 ,C2114_=_C2796 ,C2114_=_C2807 ,C2114_=_C2810 ,C2114_=_C2812 ,\nC2114_=_C2814 ,C2114_=_C2815 ,C2114_=_C2816 ,C2114_=_C2817 ,C2114_=_C2818 ,C2114_=_C2821 ,\nC2114_=_C2822 ,C2114_=_C2823 ,C2116_=_C2117 ,C2116_=_C2118 ,C2116_=_C2123 ,C2116_=_C2124 ,\nC2116_=_C2125 ,C2116_=_C2216 ,C2116_=_C2255 ,C2116_=_C2288 ,C2116_=_C2325 ,C2116_=_C2351 ,\nC2116_=_C2377 ,C2116_=_C2401 ,C2116_=_C2494 ,C2116_=_C2532 ,C2116_=_C2561 ,C2116_=_C2604 ,\nC2116_=_C2631 ,C2116_=_C2668 ,C2116_=_C2835 ,C2116_=_C2849 ,C2116_=_C2871 ,C2116_=_C2891 ,\nC2116_=_C2909 ,C2116_=_C2911 ,C2116_=_C2912 ,C2116_=_C2914 ,C2116_=_C2915 ,C2116_=_C2918 ,\nC2116_=_C2919 ,C2117_=_C2118</w:t>
      </w:r>
    </w:p>
    <w:p>
      <w:pPr>
        <w:pStyle w:val="PreformattedText"/>
        <w:bidi w:val="0"/>
        <w:spacing w:before="0" w:after="0"/>
        <w:jc w:val="left"/>
        <w:rPr/>
      </w:pPr>
      <w:r>
        <w:rPr/>
        <w:t xml:space="preserve"> </w:t>
      </w:r>
      <w:r>
        <w:rPr/>
        <w:t>,C2117_=_C2123 ,C2117_=_C2124 ,C2117_=_C2125 ,C2117_=_C2217 ,\nC2117_=_C2256 ,C2117_=_C2289 ,C2117_=_C2326 ,C2117_=_C2352 ,C2117_=_C2378 ,C2117_=_C2402 ,\nC2117_=_C2463 ,C2117_=_C2495 ,C2117_=_C2533 ,C2117_=_C2632 ,C2117_=_C2669 ,C2117_=_C2699 ,\nC2117_=_C2850 ,C2117_=_C2872 ,C2117_=_C2892 ,C2117_=_C2925 ,C2117_=_C2927 ,C2117_=_C2929 ,\nC2117_=_C2930 ,C2117_=_C2931 ,C2117_=_C2932 ,C2117_=_C2933 ,C2117_=_C2934 ,C2118_=_C2123 ,\nC2118_=_C2124 ,C2118_=_C2125 ,C2118_=_C2222 ,C2118_=_C2261 ,C2118_=_C2294 ,C2118_=_C2330 ,\nC2118_=_C2356 ,C2118_=_C2381 ,C2118_=_C2407 ,C2118_=_C2468 ,C2118_=_C2500 ,C2118_=_C2538 ,\nC2118_=_C2607 ,C2118_=_C2637 ,C2118_=_C2674 ,C2118_=_C2700 ,C2118_=_C2747 ,C2118_=_C2786 ,\nC2118_=_C2797 ,C2118_=_C2855 ,C2118_=_C2875 ,C2118_=_C2897 ,C2118_=_C2942 ,C2118_=_C2984 ,\nC2118_=_C2985 ,C2118_=_C2986 ,C2118_=_C2990 ,C2118_=_C2991 ,C2118_=_C2992 ,C2123_=_C2124 ,\nC2123_=_C2125 ,C2123_=_C2884 ,C2124_=_C2125 ,C2124_=_C2308 ,C2124_=_C2652 ,C2124_=_C2689 ,\nC2124_=_C2887 ,C2124_=_C2951 ,C2124_=_C3005 ,C2125_=_C2888 ,C2127_=_C2128 ,C2127_=_C2129 ,\nC2127_=_C2130 ,C2127_=_C2131 ,C2127_=_C2132 ,C2127_=_C2133 ,C2127_=_C2135 ,C2127_=_C2136 ,\nC2127_=_C2137 ,C2127_=_C2138 ,C2127_=_C2140 ,C2127_=_C2141 ,C2127_=_C2142 ,C2127_=_C2143 ,\nC2127_=_C2147 ,C2127_=_C2148 ,C2127_=_C2149 ,C2127_=_C2150 ,C2127_=_C2153 ,C2127_=_C2155 ,\nC2127_=_C2156 ,C2127_=_C2158 ,C2127_=_C2159 ,C2127_=_C2160 ,C2127_=_C2161 ,C2127_=_C2162 ,\nC2127_=_C2200 ,C2127_=_C2205 ,C2127_=_C2209 ,C2127_=_C2212 ,C2127_=_C2216 ,C2127_=_C2217 ,\nC2127_=_C2219 ,C2127_=_C2222 ,C2127_=_C2227 ,C2127_=_C2228 ,C2127_=_C2230 ,C2127_=_C2231 ,\nC2127_=_C2232 ,C2127_=_C2233 ,C2127_=_C2234 ,C2127_=_C2235 ,C2127_=_C2236 ,C2127_=_C2237 ,\nC2128_=_C2129 ,C2128_=_C2130 ,C2128_=_C2131 ,C2128_=_C2132 ,C2128_=_C2133 ,C2128_=_C2135 ,\nC2128_=_C2136 ,C2128_=_C2137 ,C2128_=_C2138 ,C2128_=_C2140 ,C2128_=_C2141 ,C2128_=_C2142 ,\nC2128_=_C2143 ,C2128_=_C2147 ,C2128_=_C2148 ,C2128_=_C2149 ,C2128_=_C2150 ,C2128_=_C2153 ,\nC2128_=_C2155 ,C2128_=_C2156 ,C2128_=_C2158 ,C2128_=_C2159 ,C2128_=_C2160 ,C2128_=_C2161 ,\nC2128_=_C2162 ,C2128_=_C2243 ,C2128_=_C2251 ,C2128_=_C2255 ,C2128_=_C2256 ,C2128_=_C2258 ,\nC2128_=_C2261 ,C2128_=_C2264 ,C2128_=_C2265 ,C2128_=_C2266 ,C2129_=_C2130 ,C2129_=_C2131 ,\nC2129_=_C2132 ,C2129_=_C2133 ,C2129_=_C2135 ,C2129_=_C2136 ,C2129_=_C2137 ,C2129_=_C2138 ,\nC2129_=_C2140 ,C2129_=_C2141 ,C2129_=_C2142 ,C2129_=_C2143 ,C2129_=_C2147 ,C2129_=_C2148 ,\nC2129_=_C2149 ,C2129_=_C2150 ,C2129_=_C2153 ,C2129_=_C2155 ,C2129_=_C2156 ,C2129_=_C2158 ,\nC2129_=_C2159 ,C2129_=_C2160 ,C2129_=_C2161 ,C2129_=_C2162 ,C2129_=_C2172 ,C2129_=_C2271 ,\nC2129_=_C2276 ,C2129_=_C2281 ,C2129_=_C2282 ,C2129_=_C2283 ,C2129_=_C2288 ,C2129_=_C2289 ,\nC2129_=_C2291 ,C2129_=_C2294 ,C2129_=_C2300 ,C2129_=_C2301 ,C2129_=_C2304 ,C2129_=_C2305 ,\nC2129_=_C2306 ,C2129_=_C2307 ,C2129_=_C2308 ,C2129_=_C2309 ,C2129_=_C2310 ,C2129_=_C2311 ,\nC2130_=_C2131 ,C2130_=_C2132 ,C2130_=_C2133 ,C2130_=_C2135 ,C2130_=_C2136 ,C2130_=_C2137 ,\nC2130_=_C2138 ,C2130_=_C2140 ,C2130_=_C2141 ,C2130_=_C2142 ,C2130_=_C2143 ,C2130_=_C2147 ,\nC2130_=_C2148 ,C2130_=_C2149 ,C2130_=_C2150 ,C2130_=_C2153 ,C2130_=_C2155 ,C2130_=_C2156 ,\nC2130_=_C2158 ,C2130_=_C2159 ,C2130_=_C2160 ,C2130_=_C2161 ,C2130_=_C2162 ,C2130_=_C2313 ,\nC2130_=_C2321 ,C2130_=_C2325 ,C2130_=_C2326 ,C2130_=_C2330 ,C2130_=_C2334 ,C2130_=_C2335 ,\nC2130_=_C2336 ,C2130_=_C2337 ,C2131_=_C2132 ,C2131_=_C2133 ,C2131_=_C2135 ,C2131_=_C2136 ,\nC2131_=_C2137 ,C2131_=_C2138 ,C2131_=_C2140 ,C2131_=_C2141 ,C2131_=_C2142 ,C2131_=_C2143 ,\nC2131_=_C2147 ,C2131_=_C2148 ,C2131_=_C2149 ,C2131_=_C2150 ,C2131_=_C2153 ,C2131_=_C2155 ,\nC2131_=_C2156 ,C2131_=_C2158 ,C2131_=_C2159 ,C2131_=_C2160 ,C2131_=_C2161 ,C2131_=_C2162 ,\nC2131_=_C2339 ,C2131_=_C2347 ,C2131_=_C2351 ,C2131_=_C2352 ,C2131_=_C2353 ,C2131_=_C2356 ,\nC2131_=_C2360 ,C2131_=_C2361 ,C2131_=_C2362 ,C2131_=_C2363 ,C2132_=_C2133 ,C2132_=_C2135 ,\nC2132_=_C2136 ,C2132_=_C2137 ,C2132_=_C2138 ,C2132_=_C2140 ,C2132_=_C2141 ,C2132_=_C2142 ,\nC2132_=_C2143 ,C2132_=_C2147 ,C2132_=_C2148 ,C2132_=_C2149 ,C2132_=_C2150 ,C2132_=_C2153 ,\nC2132_=_C2155 ,C2132_=_C2156 ,C2132_=_C2158 ,C2132_=_C2159 ,C2132_=_C2160 ,C2132_=_C2161 ,\nC2132_=_C2162 ,C2132_=_C2365 ,C2132_=_C2373 ,C2132_=_C2377 ,C2132_=_C2378 ,C2132_=_C2381 ,\nC2132_=_C2385 ,C2132_=_C2386 ,C2132_=_C2387 ,C2132_=_C2388 ,C2133_=_C2135 ,C2133_=_C2136 ,\nC2133_=_C2137 ,C2133_=_C2138 ,C2133_=_C2140 ,C2133_=_C2141 ,C2133_=_C2142 ,C2133_=_C2143 ,\nC2133_=_C2147 ,C2133_=_C2148 ,C2133_=_C2149 ,C2133_=_C2150 ,C2133_=_C2153 ,C2133_=_C2155 ,\nC2133_=_C2156 ,C2133_=_C2158 ,C2133_=_C2159 ,C2133_=_C2160 ,C2133_=_C2161 ,C2133_=_C2162 ,\nC2133_=_C2389 ,C2133_=_C2397 ,C2133_=_C2401 ,C2133_=_C2402 ,C2133_=_C2404 ,C2133_=_C2407 ,\nC2133_=_C2411 ,C2133_=_C2413 ,C2133_=_C2414 ,C2135_=_C2136 ,C2135_=_C2137 ,C2135_=_C2138 ,\nC2135_=_C2140 ,C2135_=_C2141 ,C2135_=_C2142 ,C2135_=_C2143 ,C2135_=_C2147 ,C2135_=_C2148 ,\nC2135_=_C2149 ,C2135_=_C2150 ,C2135_=_C2153 ,C2135_=_C2155 ,C2135_=_C2156 ,C2135_=_C2158 ,\nC2135_=_C2159 ,C2135_=_C2160 ,C2135_=_C2161 ,C2135_=_C2162 ,C2135_=_C2415 ,C2135_=_C2459 ,\nC2135_=_C2463 ,C2135_=_C2465 ,C2135_=_C2468 ,C2135_=_C2472 ,C2135_=_C2474 ,C2135_=_C2475 ,\nC2135_=_C2476 ,C2136_=_C2137 ,C2136_=_C2138 ,C2136_=_C2140 ,C2136_=_C2141 ,C2136_=_C2142 ,\nC2136_=_C2143 ,C2136_=_C2147 ,C2136_=_C2148 ,C2136_=_C2149 ,C2136_=_C2150 ,C2136_=_C2153 ,\nC2136_=_C2155 ,C2136_=_C2156 ,C2136_=_C2158 ,C2136_=_C2159 ,C2136_=_C2160 ,C2136_=_C2161 ,\nC2136_=_C2162 ,C2136_=_C2416 ,C2136_=_C2479 ,C2136_=_C2484 ,C2136_=_C2485 ,C2136_=_C2487 ,\nC2136_=_C2490 ,C2136_=_C2494 ,C2136_=_C2495 ,C2136_=_C2497 ,C2136_=_C2500 ,C2136_=_C2507 ,\nC2136_=_C2510 ,C2136_=_C2511 ,C2136_=_C2512 ,C2136_=_C2513 ,C2136_=_C2514 ,C2136_=_C2515 ,\nC2137_=_C2138 ,C2137_=_C2140 ,C2137_=_C2141 ,C2137_=_C2142 ,C2137_=_C2143 ,C2137_=_C2147 ,\nC2137_=_C2148 ,C2137_=_C2149 ,C2137_=_C2150 ,C2137_=_C2153 ,C2137_=_C2155 ,C2137_=_C2156 ,\nC2137_=_C2158 ,C2137_=_C2159 ,C2137_=_C2160 ,C2137_=_C2161 ,C2137_=_C2162 ,C2137_=_C2417 ,\nC2137_=_C2517 ,C2137_=_C2522 ,C2137_=_C2523 ,C2137_=_C2525 ,C2137_=_C2528 ,C2137_=_C2532 ,\nC2137_=_C2533 ,C2137_=_C2535 ,C2137_=_C2538 ,C2137_=_C2545 ,C2137_=_C2548 ,C2137_=_C2549 ,\nC2137_=_C2550 ,C2137_=_C2551 ,C2137_=_C2552 ,C2137_=_C2553 ,C2138_=_C2140 ,C2138_=_C2141 ,\nC2138_=_C2142 ,C2138_=_C2143 ,C2138_=_C2147 ,C2138_=_C2148 ,C2138_=_C2149 ,C2138_=_C2150 ,\nC2138_=_C2153 ,C2138_=_C2155 ,C2138_=_C2156 ,C2138_=_C2158 ,C2138_=_C2159 ,C2138_=_C2160 ,\nC2138_=_C2161 ,C2138_=_C2162 ,C2138_=_C2418 ,C2138_=_C2556 ,C2138_=_C2557 ,C2138_=_C2561 ,\nC2138_=_C2563 ,C2138_=_C2569 ,C2138_=_C2572 ,C2138_=_C2573 ,C2138_=_C2574 ,C2138_=_C2575 ,\nC2140_=_C2141 ,C2140_=_C2142 ,C2140_=_C2143 ,C2140_=_C2147 ,C2140_=_C2148 ,C2140_=_C2149 ,\nC2140_=_C2150 ,C2140_=_C2153 ,C2140_=_C2155 ,C2140_=_C2156 ,C2140_=_C2158 ,C2140_=_C2159 ,\nC2140_=_C2160 ,C2140_=_C2161 ,C2140_=_C2162 ,C2140_=_C2420 ,C2140_=_C2576 ,C2140_=_C2597 ,\nC2140_=_C2600 ,C2140_=_C2604 ,C2140_=_C2606 ,C2140_=_C2607 ,C2140_=_C2612 ,C2140_=_C2613 ,\nC2140_=_C2616 ,C2140_=_C2617 ,C2141_=_C2142 ,C2141_=_C2143 ,C2141_=_C2147 ,C2141_=_C2148 ,\nC2141_=_C2149 ,C2141_=_C2150 ,C2141_=_C2153 ,C2141_=_C2155 ,C2141_=_C2156 ,C2141_=_C2158 ,\nC2141_=_C2159 ,C2141_=_C2160 ,C2141_=_C2161 ,C2141_=_C2162 ,C2141_=_C2175 ,C2141_=_C2421 ,\nC2141_=_C2577 ,C2141_=_C2620 ,C2141_=_C2621 ,C2141_=_C2623 ,C2141_=_C2626 ,C2141_=_C2631 ,\nC2141_=_C2632 ,C2141_=_C2634 ,C2141_=_C2637 ,C2141_=_C2644 ,C2141_=_C2645 ,C2141_=_C2646 ,\nC2141_=_C2650 ,C2141_=_C2651 ,C2141_=_C2652 ,C2141_=_C2653 ,C2141_=_C2654 ,C2141_=_C2655 ,\nC2142_=_C2143 ,C2142_=_C2147 ,C2142_=_C2148 ,C2142_=_C2149 ,C2142_=_C2150 ,C2142_=_C2153 ,\nC2142_=_C2155 ,C2142_=_C2156 ,C2142_=_C2158 ,C2142_=_C2159 ,C2142_=_C2160 ,C2142_=_C2161 ,\nC2142_=_C2162 ,C2142_=_C2176 ,C2142_=_C2422 ,C2142_=_C2578 ,C2142_=_C2657 ,C2142_=_C2658 ,\nC2142_=_C2660 ,C2142_=_C2663 ,C2142_=_C2668 ,C2142_=_C2669 ,C2142_=_C2671 ,C2142_=_C2674 ,\nC2142_=_C2681 ,C2142_=_C2682 ,C2142_=_C2683 ,C2142_=_C2687 ,C2142_=_C2688 ,C2142_=_C2689 ,\nC2142_=_C2690 ,C2142_=_C2691 ,C2142_=_C2692 ,C2143_=_C2147 ,C2143_=_C2148 ,C2143_=_C2149 ,\nC2143_=_C2150 ,C2143_=_C2153 ,C2143_=_C2155 ,C2143_=_C2156 ,C2143_=_C2158 ,C2143_=_C2159 ,\nC2143_=_C2160 ,C2143_=_C2161 ,C2143_=_C2162 ,C2143_=_C2177 ,C2143_=_C2423 ,C2143_=_C2693 ,\nC2143_=_C2694 ,C2143_=_C2696 ,C2143_=_C2697 ,C2143_=_C2699 ,C2143_=_C2700 ,C2143_=_C2704 ,\nC2143_=_C2705 ,C2143_=_C2706 ,C2143_=_C2708 ,C2143_=_C2709 ,C2143_=_C2710 ,C2147_=_C2148 ,\nC2147_=_C2149 ,C2147_=_C2150 ,C2147_=_C2153 ,C2147_=_C2155 ,C2147_=_C2156 ,C2147_=_C2158 ,\nC2147_=_C2159 ,C2147_=_C2160 ,C2147_=_C2161 ,C2147_=_C2162 ,C2147_=_C2427 ,C2147_=_C2835 ,\nC2147_=_C2837 ,C2147_=_C2844 ,C2147_=_C2845 ,C2147_=_C2846 ,C2147_=_C2847 ,C2148_=_C2149 ,\nC2148_=_C2150 ,C2148_=_C2153 ,C2148_=_C2155 ,C2148_=_C2156 ,C2148_=_C2158 ,C2148_=_C2159 ,\nC2148_=_C2160 ,C2148_=_C2161 ,C2148_=_C2162 ,C2148_=_C2428 ,C2148_=_C2715 ,C2148_=_C2849 ,\nC2148_=_C2850 ,C2148_=_C2852 ,C2148_=_C2855 ,C2148_=_C2859 ,C2148_=_C2862 ,C2148_=_C2863 ,\nC2148_=_C2864 ,C2148_=_C2865 ,C2148_=_C2866 ,C2148_=_C2867 ,C2148_=_C2868 ,C2148_=_C2869 ,\nC2148_=_C2870 ,C2149_=_C2150 ,C2149_=_C2153 ,C2149_=_C2155 ,C2149_=_C2156 ,C2149_=_C2158 ,\nC2149_=_C2159 ,C2149_=_C2160 ,C2149_=_C2161 ,C2149_=_C2162 ,C2149_=_C2180 ,C2149_=_C2429 ,\nC2149_=_C2583 ,C2149_=_C2716 ,C2149_=_C2758 ,C2149_=_C2807 ,C2149_=_C2871 ,C2149_=_C2872 ,\nC2149_=_C2874 ,C2149_=_C2875 ,C2149_=_C2880 ,C2149_=_C2881 ,C2149_=_C2884 ,C2149_=_C2885 ,\nC2149_=_C2886 ,C2149_=_C2887 ,C2149_=_C2888 ,C2149_=_C2889 ,C2149_=_C2890 ,C2150_=_C2153 ,\nC2150_=_C2155 ,C2150_=_C2156 ,C2150_=_C2158 ,C2150_=_C2159 ,C2150_=_C2160 ,C2150_=_C2161 ,\nC2150_=_C2162 ,C2150_=_C2430 ,C2150_=_C2717 ,C2150_=_C2891 ,C2150_=_C2892 ,C2150_=_C2894 ,\nC2150_=_C2897 ,C2150_=_C2901 ,C2150_=_C2902 ,C2150_=_C2903 ,C2150_=_C2904 ,C2150_=_C2905</w:t>
      </w:r>
    </w:p>
    <w:p>
      <w:pPr>
        <w:pStyle w:val="PreformattedText"/>
        <w:bidi w:val="0"/>
        <w:spacing w:before="0" w:after="0"/>
        <w:jc w:val="left"/>
        <w:rPr/>
      </w:pPr>
      <w:r>
        <w:rPr/>
        <w:t xml:space="preserve"> </w:t>
      </w:r>
      <w:r>
        <w:rPr/>
        <w:t>,\nC2150_=_C2906 ,C2150_=_C2907 ,C2153_=_C2155 ,C2153_=_C2156 ,C2153_=_C2158 ,C2153_=_C2159 ,\nC2153_=_C2160 ,C2153_=_C2161 ,C2153_=_C2162 ,C2153_=_C2182 ,C2153_=_C2433 ,C2153_=_C2719 ,\nC2153_=_C2761 ,C2153_=_C2810 ,C2153_=_C2909 ,C2153_=_C2925 ,C2153_=_C2942 ,C2153_=_C2948 ,\nC2153_=_C2949 ,C2153_=_C2950 ,C2153_=_C2951 ,C2153_=_C2952 ,C2155_=_C2156 ,C2155_=_C2158 ,\nC2155_=_C2159 ,C2155_=_C2160 ,C2155_=_C2161 ,C2155_=_C2162 ,C2155_=_C2435 ,C2155_=_C2763 ,\nC2155_=_C2812 ,C2155_=_C2911 ,C2155_=_C2953 ,C2155_=_C2969 ,C2155_=_C2972 ,C2155_=_C2973 ,\nC2156_=_C2158 ,C2156_=_C2159 ,C2156_=_C2160 ,C2156_=_C2161 ,C2156_=_C2162 ,C2156_=_C2436 ,\nC2156_=_C2912 ,C2156_=_C2927 ,C2156_=_C2954 ,C2156_=_C2977 ,C2156_=_C2980 ,C2156_=_C2981 ,\nC2156_=_C2982 ,C2156_=_C2983 ,C2158_=_C2159 ,C2158_=_C2160 ,C2158_=_C2161 ,C2158_=_C2162 ,\nC2158_=_C2185 ,C2158_=_C2438 ,C2158_=_C2586 ,C2158_=_C2722 ,C2158_=_C2737 ,C2158_=_C2765 ,\nC2158_=_C2814 ,C2158_=_C2914 ,C2158_=_C2929 ,C2158_=_C2956 ,C2158_=_C2984 ,C2158_=_C2999 ,\nC2158_=_C3000 ,C2158_=_C3001 ,C2158_=_C3004 ,C2158_=_C3005 ,C2158_=_C3006 ,C2158_=_C3007 ,\nC2158_=_C3008 ,C2159_=_C2160 ,C2159_=_C2161 ,C2159_=_C2162 ,C2159_=_C2439 ,C2159_=_C2915 ,\nC2159_=_C2957 ,C2159_=_C3011 ,C2159_=_C3014 ,C2159_=_C3015 ,C2159_=_C3016 ,C2160_=_C2161 ,\nC2160_=_C2162 ,C2160_=_C2186 ,C2160_=_C2440 ,C2160_=_C2587 ,C2160_=_C2766 ,C2160_=_C2815 ,\nC2160_=_C2930 ,C2160_=_C2958 ,C2160_=_C3019 ,C2160_=_C3020 ,C2160_=_C3024 ,C2160_=_C3025 ,\nC2160_=_C3026 ,C2161_=_C2162 ,C2161_=_C2187 ,C2161_=_C2441 ,C2161_=_C2723 ,C2161_=_C2738 ,\nC2161_=_C2767 ,C2161_=_C2816 ,C2161_=_C2931 ,C2161_=_C2959 ,C2161_=_C3028 ,C2161_=_C3029 ,\nC2161_=_C3030 ,C2161_=_C3034 ,C2161_=_C3035 ,C2161_=_C3036 ,C2161_=_C3037 ,C2162_=_C2188 ,\nC2162_=_C2442 ,C2162_=_C2588 ,C2162_=_C2724 ,C2162_=_C2768 ,C2162_=_C2817 ,C2162_=_C2932 ,\nC2162_=_C2960 ,C2162_=_C2985 ,C2162_=_C3038 ,C2162_=_C3039 ,C2172_=_C2175 ,C2172_=_C2176 ,\nC2172_=_C2177 ,C2172_=_C2180 ,C2172_=_C2182 ,C2172_=_C2185 ,C2172_=_C2186 ,C2172_=_C2187 ,\nC2172_=_C2188 ,C2172_=_C2271 ,C2172_=_C2276 ,C2172_=_C2281 ,C2172_=_C2282 ,C2172_=_C2283 ,\nC2172_=_C2288 ,C2172_=_C2289 ,C2172_=_C2291 ,C2172_=_C2294 ,C2172_=_C2300 ,C2172_=_C2301 ,\nC2172_=_C2304 ,C2172_=_C2305 ,C2172_=_C2306 ,C2172_=_C2307 ,C2172_=_C2308 ,C2172_=_C2309 ,\nC2172_=_C2310 ,C2172_=_C2311 ,C2175_=_C2176 ,C2175_=_C2177 ,C2175_=_C2180 ,C2175_=_C2182 ,\nC2175_=_C2185 ,C2175_=_C2186 ,C2175_=_C2187 ,C2175_=_C2188 ,C2175_=_C2421 ,C2175_=_C2577 ,\nC2175_=_C2620 ,C2175_=_C2621 ,C2175_=_C2623 ,C2175_=_C2626 ,C2175_=_C2631 ,C2175_=_C2632 ,\nC2175_=_C2634 ,C2175_=_C2637 ,C2175_=_C2644 ,C2175_=_C2645 ,C2175_=_C2646 ,C2175_=_C2650 ,\nC2175_=_C2651 ,C2175_=_C2652 ,C2175_=_C2653 ,C2175_=_C2654 ,C2175_=_C2655 ,C2176_=_C2177 ,\nC2176_=_C2180 ,C2176_=_C2182 ,C2176_=_C2185 ,C2176_=_C2186 ,C2176_=_C2187 ,C2176_=_C2188 ,\nC2176_=_C2422 ,C2176_=_C2578 ,C2176_=_C2657 ,C2176_=_C2658 ,C2176_=_C2660 ,C2176_=_C2663 ,\nC2176_=_C2668 ,C2176_=_C2669 ,C2176_=_C2671 ,C2176_=_C2674 ,C2176_=_C2681 ,C2176_=_C2682 ,\nC2176_=_C2683 ,C2176_=_C2687 ,C2176_=_C2688 ,C2176_=_C2689 ,C2176_=_C2690 ,C2176_=_C2691 ,\nC2176_=_C2692 ,C2177_=_C2180 ,C2177_=_C2182 ,C2177_=_C2185 ,C2177_=_C2186 ,C2177_=_C2187 ,\nC2177_=_C2188 ,C2177_=_C2423 ,C2177_=_C2693 ,C2177_=_C2694 ,C2177_=_C2696 ,C2177_=_C2697 ,\nC2177_=_C2699 ,C2177_=_C2700 ,C2177_=_C2704 ,C2177_=_C2705 ,C2177_=_C2706 ,C2177_=_C2708 ,\nC2177_=_C2709 ,C2177_=_C2710 ,C2180_=_C2182 ,C2180_=_C2185 ,C2180_=_C2186 ,C2180_=_C2187 ,\nC2180_=_C2188 ,C2180_=_C2429 ,C2180_=_C2583 ,C2180_=_C2716 ,C2180_=_C2758 ,C2180_=_C2807 ,\nC2180_=_C2871 ,C2180_=_C2872 ,C2180_=_C2874 ,C2180_=_C2875 ,C2180_=_C2880 ,C2180_=_C2881 ,\nC2180_=_C2884 ,C2180_=_C2885 ,C2180_=_C2886 ,C2180_=_C2887 ,C2180_=_C2888 ,C2180_=_C2889 ,\nC2180_=_C2890 ,C2182_=_C2185 ,C2182_=_C2186 ,C2182_=_C2187 ,C2182_=_C2188 ,C2182_=_C2433 ,\nC2182_=_C2719 ,C2182_=_C2761 ,C2182_=_C2810 ,C2182_=_C2909 ,C2182_=_C2925 ,C2182_=_C2942 ,\nC2182_=_C2948 ,C2182_=_C2949 ,C2182_=_C2950 ,C2182_=_C2951 ,C2182_=_C2952 ,C2185_=_C2186 ,\nC2185_=_C2187 ,C2185_=_C2188 ,C2185_=_C2438 ,C2185_=_C2586 ,C2185_=_C2722 ,C2185_=_C2737 ,\nC2185_=_C2765 ,C2185_=_C2814 ,C2185_=_C2914 ,C2185_=_C2929 ,C2185_=_C2956 ,C2185_=_C2984 ,\nC2185_=_C2999 ,C2185_=_C3000 ,C2185_=_C3001 ,C2185_=_C3004 ,C2185_=_C3005 ,C2185_=_C3006 ,\nC2185_=_C3007 ,C2185_=_C3008 ,C2186_=_C2187 ,C2186_=_C2188 ,C2186_=_C2440 ,C2186_=_C2587 ,\nC2186_=_C2766 ,C2186_=_C2815 ,C2186_=_C2930 ,C2186_=_C2958 ,C2186_=_C3019 ,C2186_=_C3020 ,\nC2186_=_C3024 ,C2186_=_C3025 ,C2186_=_C3026 ,C2187_=_C2188 ,C2187_=_C2441 ,C2187_=_C2723 ,\nC2187_=_C2738 ,C2187_=_C2767 ,C2187_=_C2816 ,C2187_=_C2931 ,C2187_=_C2959 ,C2187_=_C3028 ,\nC2187_=_C3029 ,C2187_=_C3030 ,C2187_=_C3034 ,C2187_=_C3035 ,C2187_=_C3036 ,C2187_=_C3037 ,\nC2188_=_C2442 ,C2188_=_C2588 ,C2188_=_C2724 ,C2188_=_C2768 ,C2188_=_C2817 ,C2188_=_C2932 ,\nC2188_=_C2960 ,C2188_=_C2985 ,C2188_=_C3038 ,C2188_=_C3039 ,C2200_=_C2205 ,C2200_=_C2209 ,\nC2200_=_C2212 ,C2200_=_C2216 ,C2200_=_C2217 ,C2200_=_C2219 ,C2200_=_C2222 ,C2200_=_C2227 ,\nC2200_=_C2228 ,C2200_=_C2230 ,C2200_=_C2231 ,C2200_=_C2232 ,C2200_=_C2233 ,C2200_=_C2234 ,\nC2200_=_C2235 ,C2200_=_C2236 ,C2200_=_C2237 ,C2200_=_C2243 ,C2200_=_C2271 ,C2200_=_C2313 ,\nC2200_=_C2339 ,C2200_=_C2365 ,C2200_=_C2389 ,C2200_=_C2415 ,C2200_=_C2416 ,C2200_=_C2417 ,\nC2200_=_C2418 ,C2200_=_C2420 ,C2200_=_C2421 ,C2200_=_C2422 ,C2200_=_C2423 ,C2200_=_C2427 ,\nC2200_=_C2428 ,C2200_=_C2429 ,C2200_=_C2430 ,C2200_=_C2433 ,C2200_=_C2435 ,C2200_=_C2436 ,\nC2200_=_C2438 ,C2200_=_C2439 ,C2200_=_C2440 ,C2200_=_C2441 ,C2200_=_C2442 ,C2200_=_C2443 ,\nC2200_=_C2445 ,C2205_=_C2209 ,C2205_=_C2212 ,C2205_=_C2216 ,C2205_=_C2217 ,C2205_=_C2219 ,\nC2205_=_C2222 ,C2205_=_C2227 ,C2205_=_C2228 ,C2205_=_C2230 ,C2205_=_C2231 ,C2205_=_C2232 ,\nC2205_=_C2233 ,C2205_=_C2234 ,C2205_=_C2235 ,C2205_=_C2236 ,C2205_=_C2237 ,C2205_=_C2276 ,\nC2205_=_C2479 ,C2205_=_C2517 ,C2205_=_C2576 ,C2205_=_C2577 ,C2205_=_C2578 ,C2205_=_C2580 ,\nC2205_=_C2581 ,C2205_=_C2583 ,C2205_=_C2586 ,C2205_=_C2587 ,C2205_=_C2588 ,C2205_=_C2589 ,\nC2205_=_C2591 ,C2205_=_C2592 ,C2209_=_C2212 ,C2209_=_C2216 ,C2209_=_C2217 ,C2209_=_C2219 ,\nC2209_=_C2222 ,C2209_=_C2227 ,C2209_=_C2228 ,C2209_=_C2230 ,C2209_=_C2231 ,C2209_=_C2232 ,\nC2209_=_C2233 ,C2209_=_C2234 ,C2209_=_C2235 ,C2209_=_C2236 ,C2209_=_C2237 ,C2209_=_C2251 ,\nC2209_=_C2281 ,C2209_=_C2321 ,C2209_=_C2347 ,C2209_=_C2373 ,C2209_=_C2397 ,C2209_=_C2459 ,\nC2209_=_C2484 ,C2209_=_C2522 ,C2209_=_C2620 ,C2209_=_C2657 ,C2209_=_C2693 ,C2209_=_C2712 ,\nC2209_=_C2715 ,C2209_=_C2716 ,C2209_=_C2717 ,C2209_=_C2719 ,C2209_=_C2722 ,C2209_=_C2723 ,\nC2209_=_C2724 ,C2209_=_C2725 ,C2209_=_C2729 ,C2209_=_C2730 ,C2212_=_C2216 ,C2212_=_C2217 ,\nC2212_=_C2219 ,C2212_=_C2222 ,C2212_=_C2227 ,C2212_=_C2228 ,C2212_=_C2230 ,C2212_=_C2231 ,\nC2212_=_C2232 ,C2212_=_C2233 ,C2212_=_C2234 ,C2212_=_C2235 ,C2212_=_C2236 ,C2212_=_C2237 ,\nC2212_=_C2283 ,C2212_=_C2490 ,C2212_=_C2528 ,C2212_=_C2557 ,C2212_=_C2600 ,C2212_=_C2626 ,\nC2212_=_C2663 ,C2212_=_C2697 ,C2212_=_C2785 ,C2212_=_C2796 ,C2212_=_C2807 ,C2212_=_C2810 ,\nC2212_=_C2812 ,C2212_=_C2814 ,C2212_=_C2815 ,C2212_=_C2816 ,C2212_=_C2817 ,C2212_=_C2818 ,\nC2212_=_C2821 ,C2212_=_C2822 ,C2212_=_C2823 ,C2216_=_C2217 ,C2216_=_C2219 ,C2216_=_C2222 ,\nC2216_=_C2227 ,C2216_=_C2228 ,C2216_=_C2230 ,C2216_=_C2231 ,C2216_=_C2232 ,C2216_=_C2233 ,\nC2216_=_C2234 ,C2216_=_C2235 ,C2216_=_C2236 ,C2216_=_C2237 ,C2216_=_C2255 ,C2216_=_C2288 ,\nC2216_=_C2325 ,C2216_=_C2351 ,C2216_=_C2377 ,C2216_=_C2401 ,C2216_=_C2494 ,C2216_=_C2532 ,\nC2216_=_C2561 ,C2216_=_C2604 ,C2216_=_C2631 ,C2216_=_C2668 ,C2216_=_C2835 ,C2216_=_C2849 ,\nC2216_=_C2871 ,C2216_=_C2891 ,C2216_=_C2909 ,C2216_=_C2911 ,C2216_=_C2912 ,C2216_=_C2914 ,\nC2216_=_C2915 ,C2216_=_C2918 ,C2216_=_C2919 ,C2217_=_C2219 ,C2217_=_C2222 ,C2217_=_C2227 ,\nC2217_=_C2228 ,C2217_=_C2230 ,C2217_=_C2231 ,C2217_=_C2232 ,C2217_=_C2233 ,C2217_=_C2234 ,\nC2217_=_C2235 ,C2217_=_C2236 ,C2217_=_C2237 ,C2217_=_C2256 ,C2217_=_C2289 ,C2217_=_C2326 ,\nC2217_=_C2352 ,C2217_=_C2378 ,C2217_=_C2402 ,C2217_=_C2463 ,C2217_=_C2495 ,C2217_=_C2533 ,\nC2217_=_C2632 ,C2217_=_C2669 ,C2217_=_C2699 ,C2217_=_C2850 ,C2217_=_C2872 ,C2217_=_C2892 ,\nC2217_=_C2925 ,C2217_=_C2927 ,C2217_=_C2929 ,C2217_=_C2930 ,C2217_=_C2931 ,C2217_=_C2932 ,\nC2217_=_C2933 ,C2217_=_C2934 ,C2219_=_C2222 ,C2219_=_C2227 ,C2219_=_C2228 ,C2219_=_C2230 ,\nC2219_=_C2231 ,C2219_=_C2232 ,C2219_=_C2233 ,C2219_=_C2234 ,C2219_=_C2235 ,C2219_=_C2236 ,\nC2219_=_C2237 ,C2219_=_C2258 ,C2219_=_C2291 ,C2219_=_C2353 ,C2219_=_C2404 ,C2219_=_C2465 ,\nC2219_=_C2497 ,C2219_=_C2535 ,C2219_=_C2563 ,C2219_=_C2606 ,C2219_=_C2634 ,C2219_=_C2671 ,\nC2219_=_C2837 ,C2219_=_C2852 ,C2219_=_C2874 ,C2219_=_C2894 ,C2219_=_C2953 ,C2219_=_C2954 ,\nC2219_=_C2956 ,C2219_=_C2957 ,C2219_=_C2958 ,C2219_=_C2959 ,C2219_=_C2960 ,C2222_=_C2227 ,\nC2222_=_C2228 ,C2222_=_C2230 ,C2222_=_C2231 ,C2222_=_C2232 ,C2222_=_C2233 ,C2222_=_C2234 ,\nC2222_=_C2235 ,C2222_=_C2236 ,C2222_=_C2237 ,C2222_=_C2261 ,C2222_=_C2294 ,C2222_=_C2330 ,\nC2222_=_C2356 ,C2222_=_C2381 ,C2222_=_C2407 ,C2222_=_C2468 ,C2222_=_C2500 ,C2222_=_C2538 ,\nC2222_=_C2607 ,C2222_=_C2637 ,C2222_=_C2674 ,C2222_=_C2700 ,C2222_=_C2747 ,C2222_=_C2786 ,\nC2222_=_C2797 ,C2222_=_C2855 ,C2222_=_C2875 ,C2222_=_C2897 ,C2222_=_C2942 ,C2222_=_C2984 ,\nC2222_=_C2985 ,C2222_=_C2986 ,C2222_=_C2990 ,C2222_=_C2991 ,C2222_=_C2992 ,C2227_=_C2228 ,\nC2227_=_C2230 ,C2227_=_C2231 ,C2227_=_C2232 ,C2227_=_C2233 ,C2227_=_C2234 ,C2227_=_C2235 ,\nC2227_=_C2236 ,C2227_=_C2237 ,C2227_=_C2334 ,C2227_=_C2360 ,C2227_=_C2385 ,C2227_=_C2411 ,\nC2227_=_C2472 ,C2227_=_C2507 ,C2227_=_C2545 ,C2227_=_C2569 ,C2227_=_C2644 ,C2227_=_C2681 ,\nC2227_=_C2704 ,C2227_=_C2750 ,C2227_=_C2859 ,C2227_=_C2969 ,C2227_=_C2977 ,C2227_=_C2999 ,\nC2227_=_C3011 ,C2227_=_C3028 ,C2228_=_C2230 ,C2228_=_C2231 ,C2228_=_C2232 ,C2228_=_C2233 ,\nC2228_=_C2234 ,C2228_=_C2235 ,C2228_=_C2236 ,C2228_=_C2237</w:t>
      </w:r>
    </w:p>
    <w:p>
      <w:pPr>
        <w:pStyle w:val="PreformattedText"/>
        <w:bidi w:val="0"/>
        <w:spacing w:before="0" w:after="0"/>
        <w:jc w:val="left"/>
        <w:rPr/>
      </w:pPr>
      <w:r>
        <w:rPr/>
        <w:t xml:space="preserve"> </w:t>
      </w:r>
      <w:r>
        <w:rPr/>
        <w:t>,C2228_=_C2300 ,C2228_=_C2612 ,\nC2228_=_C2645 ,C2228_=_C2682 ,C2228_=_C2705 ,C2228_=_C2790 ,C2228_=_C2801 ,C2228_=_C2880 ,\nC2228_=_C3000 ,C2228_=_C3019 ,C2228_=_C3029 ,C2230_=_C2231 ,C2230_=_C2232 ,C2230_=_C2233 ,\nC2230_=_C2234 ,C2230_=_C2235 ,C2230_=_C2236 ,C2230_=_C2237 ,C2230_=_C2511 ,C2230_=_C2549 ,\nC2230_=_C3040 ,C2231_=_C2232 ,C2231_=_C2233 ,C2231_=_C2234 ,C2231_=_C2235 ,C2231_=_C2236 ,\nC2231_=_C2237 ,C2231_=_C2475 ,C2231_=_C2512 ,C2231_=_C2550 ,C2231_=_C2864 ,C2231_=_C2903 ,\nC2231_=_C2980 ,C2231_=_C3054 ,C2232_=_C2233 ,C2232_=_C2234 ,C2232_=_C2235 ,C2232_=_C2236 ,\nC2232_=_C2237 ,C2232_=_C2336 ,C2232_=_C2362 ,C2232_=_C2387 ,C2232_=_C2513 ,C2232_=_C2551 ,\nC2232_=_C2865 ,C2232_=_C2904 ,C2232_=_C2950 ,C2232_=_C2981 ,C2232_=_C3052 ,C2233_=_C2234 ,\nC2233_=_C2235 ,C2233_=_C2236 ,C2233_=_C2237 ,C2233_=_C2804 ,C2234_=_C2235 ,C2234_=_C2236 ,\nC2234_=_C2237 ,C2234_=_C2616 ,C2234_=_C2793 ,C2235_=_C2236 ,C2235_=_C2237 ,C2235_=_C2868 ,\nC2235_=_C2973 ,C2236_=_C2237 ,C2236_=_C2515 ,C2236_=_C2553 ,C2236_=_C2869 ,C2236_=_C2907 ,\nC2236_=_C2983 ,C2236_=_C3041 ,C2237_=_C2795 ,C2237_=_C2806 ,C2237_=_C3026 ,C2243_=_C2251 ,\nC2243_=_C2255 ,C2243_=_C2256 ,C2243_=_C2258 ,C2243_=_C2261 ,C2243_=_C2264 ,C2243_=_C2265 ,\nC2243_=_C2266 ,C2243_=_C2271 ,C2243_=_C2313 ,C2243_=_C2339 ,C2243_=_C2365 ,C2243_=_C2389 ,\nC2243_=_C2415 ,C2243_=_C2416 ,C2243_=_C2417 ,C2243_=_C2418 ,C2243_=_C2420 ,C2243_=_C2421 ,\nC2243_=_C2422 ,C2243_=_C2423 ,C2243_=_C2427 ,C2243_=_C2428 ,C2243_=_C2429 ,C2243_=_C2430 ,\nC2243_=_C2433 ,C2243_=_C2435 ,C2243_=_C2436 ,C2243_=_C2438 ,C2243_=_C2439 ,C2243_=_C2440 ,\nC2243_=_C2441 ,C2243_=_C2442 ,C2243_=_C2443 ,C2243_=_C2445 ,C2251_=_C2255 ,C2251_=_C2256 ,\nC2251_=_C2258 ,C2251_=_C2261 ,C2251_=_C2264 ,C2251_=_C2265 ,C2251_=_C2266 ,C2251_=_C2281 ,\nC2251_=_C2321 ,C2251_=_C2347 ,C2251_=_C2373 ,C2251_=_C2397 ,C2251_=_C2459 ,C2251_=_C2484 ,\nC2251_=_C2522 ,C2251_=_C2620 ,C2251_=_C2657 ,C2251_=_C2693 ,C2251_=_C2712 ,C2251_=_C2715 ,\nC2251_=_C2716 ,C2251_=_C2717 ,C2251_=_C2719 ,C2251_=_C2722 ,C2251_=_C2723 ,C2251_=_C2724 ,\nC2251_=_C2725 ,C2251_=_C2729 ,C2251_=_C2730 ,C2255_=_C2256 ,C2255_=_C2258 ,C2255_=_C2261 ,\nC2255_=_C2264 ,C2255_=_C2265 ,C2255_=_C2266 ,C2255_=_C2288 ,C2255_=_C2325 ,C2255_=_C2351 ,\nC2255_=_C2377 ,C2255_=_C2401 ,C2255_=_C2494 ,C2255_=_C2532 ,C2255_=_C2561 ,C2255_=_C2604 ,\nC2255_=_C2631 ,C2255_=_C2668 ,C2255_=_C2835 ,C2255_=_C2849 ,C2255_=_C2871 ,C2255_=_C2891 ,\nC2255_=_C2909 ,C2255_=_C2911 ,C2255_=_C2912 ,C2255_=_C2914 ,C2255_=_C2915 ,C2255_=_C2918 ,\nC2255_=_C2919 ,C2256_=_C2258 ,C2256_=_C2261 ,C2256_=_C2264 ,C2256_=_C2265 ,C2256_=_C2266 ,\nC2256_=_C2289 ,C2256_=_C2326 ,C2256_=_C2352 ,C2256_=_C2378 ,C2256_=_C2402 ,C2256_=_C2463 ,\nC2256_=_C2495 ,C2256_=_C2533 ,C2256_=_C2632 ,C2256_=_C2669 ,C2256_=_C2699 ,C2256_=_C2850 ,\nC2256_=_C2872 ,C2256_=_C2892 ,C2256_=_C2925 ,C2256_=_C2927 ,C2256_=_C2929 ,C2256_=_C2930 ,\nC2256_=_C2931 ,C2256_=_C2932 ,C2256_=_C2933 ,C2256_=_C2934 ,C2258_=_C2261 ,C2258_=_C2264 ,\nC2258_=_C2265 ,C2258_=_C2266 ,C2258_=_C2291 ,C2258_=_C2353 ,C2258_=_C2404 ,C2258_=_C2465 ,\nC2258_=_C2497 ,C2258_=_C2535 ,C2258_=_C2563 ,C2258_=_C2606 ,C2258_=_C2634 ,C2258_=_C2671 ,\nC2258_=_C2837 ,C2258_=_C2852 ,C2258_=_C2874 ,C2258_=_C2894 ,C2258_=_C2953 ,C2258_=_C2954 ,\nC2258_=_C2956 ,C2258_=_C2957 ,C2258_=_C2958 ,C2258_=_C2959 ,C2258_=_C2960 ,C2261_=_C2264 ,\nC2261_=_C2265 ,C2261_=_C2266 ,C2261_=_C2294 ,C2261_=_C2330 ,C2261_=_C2356 ,C2261_=_C2381 ,\nC2261_=_C2407 ,C2261_=_C2468 ,C2261_=_C2500 ,C2261_=_C2538 ,C2261_=_C2607 ,C2261_=_C2637 ,\nC2261_=_C2674 ,C2261_=_C2700 ,C2261_=_C2747 ,C2261_=_C2786 ,C2261_=_C2797 ,C2261_=_C2855 ,\nC2261_=_C2875 ,C2261_=_C2897 ,C2261_=_C2942 ,C2261_=_C2984 ,C2261_=_C2985 ,C2261_=_C2986 ,\nC2261_=_C2990 ,C2261_=_C2991 ,C2261_=_C2992 ,C2264_=_C2265 ,C2264_=_C2266 ,C2264_=_C2413 ,\nC2264_=_C2573 ,C2265_=_C2266 ,C2265_=_C2305 ,C2265_=_C2414 ,C2265_=_C2863 ,C2266_=_C2306 ,\nC2266_=_C2574 ,C2266_=_C2845 ,C2266_=_C2866 ,C2271_=_C2276 ,C2271_=_C2281 ,C2271_=_C2282 ,\nC2271_=_C2283 ,C2271_=_C2288 ,C2271_=_C2289 ,C2271_=_C2291 ,C2271_=_C2294 ,C2271_=_C2300 ,\nC2271_=_C2301 ,C2271_=_C2304 ,C2271_=_C2305 ,C2271_=_C2306 ,C2271_=_C2307 ,C2271_=_C2308 ,\nC2271_=_C2309 ,C2271_=_C2310 ,C2271_=_C2311 ,C2271_=_C2313 ,C2271_=_C2339 ,C2271_=_C2365 ,\nC2271_=_C2389 ,C2271_=_C2415 ,C2271_=_C2416 ,C2271_=_C2417 ,C2271_=_C2418 ,C2271_=_C2420 ,\nC2271_=_C2421 ,C2271_=_C2422 ,C2271_=_C2423 ,C2271_=_C2427 ,C2271_=_C2428 ,C2271_=_C2429 ,\nC2271_=_C2430 ,C2271_=_C2433 ,C2271_=_C2435 ,C2271_=_C2436 ,C2271_=_C2438 ,C2271_=_C2439 ,\nC2271_=_C2440 ,C2271_=_C2441 ,C2271_=_C2442 ,C2271_=_C2443 ,C2271_=_C2445 ,C2276_=_C2281 ,\nC2276_=_C2282 ,C2276_=_C2283 ,C2276_=_C2288 ,C2276_=_C2289 ,C2276_=_C2291 ,C2276_=_C2294 ,\nC2276_=_C2300 ,C2276_=_C2301 ,C2276_=_C2304 ,C2276_=_C2305 ,C2276_=_C2306 ,C2276_=_C2307 ,\nC2276_=_C2308 ,C2276_=_C2309 ,C2276_=_C2310 ,C2276_=_C2311 ,C2276_=_C2479 ,C2276_=_C2517 ,\nC2276_=_C2576 ,C2276_=_C2577 ,C2276_=_C2578 ,C2276_=_C2580 ,C2276_=_C2581 ,C2276_=_C2583 ,\nC2276_=_C2586 ,C2276_=_C2587 ,C2276_=_C2588 ,C2276_=_C2589 ,C2276_=_C2591 ,C2276_=_C2592 ,\nC2281_=_C2282 ,C2281_=_C2283 ,C2281_=_C2288 ,C2281_=_C2289 ,C2281_=_C2291 ,C2281_=_C2294 ,\nC2281_=_C2300 ,C2281_=_C2301 ,C2281_=_C2304 ,C2281_=_C2305 ,C2281_=_C2306 ,C2281_=_C2307 ,\nC2281_=_C2308 ,C2281_=_C2309 ,C2281_=_C2310 ,C2281_=_C2311 ,C2281_=_C2321 ,C2281_=_C2347 ,\nC2281_=_C2373 ,C2281_=_C2397 ,C2281_=_C2459 ,C2281_=_C2484 ,C2281_=_C2522 ,C2281_=_C2620 ,\nC2281_=_C2657 ,C2281_=_C2693 ,C2281_=_C2712 ,C2281_=_C2715 ,C2281_=_C2716 ,C2281_=_C2717 ,\nC2281_=_C2719 ,C2281_=_C2722 ,C2281_=_C2723 ,C2281_=_C2724 ,C2281_=_C2725 ,C2281_=_C2729 ,\nC2281_=_C2730 ,C2282_=_C2283 ,C2282_=_C2288 ,C2282_=_C2289 ,C2282_=_C2291 ,C2282_=_C2294 ,\nC2282_=_C2300 ,C2282_=_C2301 ,C2282_=_C2304 ,C2282_=_C2305 ,C2282_=_C2306 ,C2282_=_C2307 ,\nC2282_=_C2308 ,C2282_=_C2309 ,C2282_=_C2310 ,C2282_=_C2311 ,C2282_=_C2487 ,C2282_=_C2525 ,\nC2282_=_C2556 ,C2282_=_C2597 ,C2282_=_C2623 ,C2282_=_C2660 ,C2282_=_C2696 ,C2282_=_C2746 ,\nC2282_=_C2758 ,C2282_=_C2761 ,C2282_=_C2763 ,C2282_=_C2765 ,C2282_=_C2766 ,C2282_=_C2767 ,\nC2282_=_C2768 ,C2282_=_C2772 ,C2282_=_C2773 ,C2282_=_C2774 ,C2283_=_C2288 ,C2283_=_C2289 ,\nC2283_=_C2291 ,C2283_=_C2294 ,C2283_=_C2300 ,C2283_=_C2301 ,C2283_=_C2304 ,C2283_=_C2305 ,\nC2283_=_C2306 ,C2283_=_C2307 ,C2283_=_C2308 ,C2283_=_C2309 ,C2283_=_C2310 ,C2283_=_C2311 ,\nC2283_=_C2490 ,C2283_=_C2528 ,C2283_=_C2557 ,C2283_=_C2600 ,C2283_=_C2626 ,C2283_=_C2663 ,\nC2283_=_C2697 ,C2283_=_C2785 ,C2283_=_C2796 ,C2283_=_C2807 ,C2283_=_C2810 ,C2283_=_C2812 ,\nC2283_=_C2814 ,C2283_=_C2815 ,C2283_=_C2816 ,C2283_=_C2817 ,C2283_=_C2818 ,C2283_=_C2821 ,\nC2283_=_C2822 ,C2283_=_C2823 ,C2288_=_C2289 ,C2288_=_C2291 ,C2288_=_C2294 ,C2288_=_C2300 ,\nC2288_=_C2301 ,C2288_=_C2304 ,C2288_=_C2305 ,C2288_=_C2306 ,C2288_=_C2307 ,C2288_=_C2308 ,\nC2288_=_C2309 ,C2288_=_C2310 ,C2288_=_C2311 ,C2288_=_C2325 ,C2288_=_C2351 ,C2288_=_C2377 ,\nC2288_=_C2401 ,C2288_=_C2494 ,C2288_=_C2532 ,C2288_=_C2561 ,C2288_=_C2604 ,C2288_=_C2631 ,\nC2288_=_C2668 ,C2288_=_C2835 ,C2288_=_C2849 ,C2288_=_C2871 ,C2288_=_C2891 ,C2288_=_C2909 ,\nC2288_=_C2911 ,C2288_=_C2912 ,C2288_=_C2914 ,C2288_=_C2915 ,C2288_=_C2918 ,C2288_=_C2919 ,\nC2289_=_C2291 ,C2289_=_C2294 ,C2289_=_C2300 ,C2289_=_C2301 ,C2289_=_C2304 ,C2289_=_C2305 ,\nC2289_=_C2306 ,C2289_=_C2307 ,C2289_=_C2308 ,C2289_=_C2309 ,C2289_=_C2310 ,C2289_=_C2311 ,\nC2289_=_C2326 ,C2289_=_C2352 ,C2289_=_C2378 ,C2289_=_C2402 ,C2289_=_C2463 ,C2289_=_C2495 ,\nC2289_=_C2533 ,C2289_=_C2632 ,C2289_=_C2669 ,C2289_=_C2699 ,C2289_=_C2850 ,C2289_=_C2872 ,\nC2289_=_C2892 ,C2289_=_C2925 ,C2289_=_C2927 ,C2289_=_C2929 ,C2289_=_C2930 ,C2289_=_C2931 ,\nC2289_=_C2932 ,C2289_=_C2933 ,C2289_=_C2934 ,C2291_=_C2294 ,C2291_=_C2300 ,C2291_=_C2301 ,\nC2291_=_C2304 ,C2291_=_C2305 ,C2291_=_C2306 ,C2291_=_C2307 ,C2291_=_C2308 ,C2291_=_C2309 ,\nC2291_=_C2310 ,C2291_=_C2311 ,C2291_=_C2353 ,C2291_=_C2404 ,C2291_=_C2465 ,C2291_=_C2497 ,\nC2291_=_C2535 ,C2291_=_C2563 ,C2291_=_C2606 ,C2291_=_C2634 ,C2291_=_C2671 ,C2291_=_C2837 ,\nC2291_=_C2852 ,C2291_=_C2874 ,C2291_=_C2894 ,C2291_=_C2953 ,C2291_=_C2954 ,C2291_=_C2956 ,\nC2291_=_C2957 ,C2291_=_C2958 ,C2291_=_C2959 ,C2291_=_C2960 ,C2294_=_C2300 ,C2294_=_C2301 ,\nC2294_=_C2304 ,C2294_=_C2305 ,C2294_=_C2306 ,C2294_=_C2307 ,C2294_=_C2308 ,C2294_=_C2309 ,\nC2294_=_C2310 ,C2294_=_C2311 ,C2294_=_C2330 ,C2294_=_C2356 ,C2294_=_C2381 ,C2294_=_C2407 ,\nC2294_=_C2468 ,C2294_=_C2500 ,C2294_=_C2538 ,C2294_=_C2607 ,C2294_=_C2637 ,C2294_=_C2674 ,\nC2294_=_C2700 ,C2294_=_C2747 ,C2294_=_C2786 ,C2294_=_C2797 ,C2294_=_C2855 ,C2294_=_C2875 ,\nC2294_=_C2897 ,C2294_=_C2942 ,C2294_=_C2984 ,C2294_=_C2985 ,C2294_=_C2986 ,C2294_=_C2990 ,\nC2294_=_C2991 ,C2294_=_C2992 ,C2300_=_C2301 ,C2300_=_C2304 ,C2300_=_C2305 ,C2300_=_C2306 ,\nC2300_=_C2307 ,C2300_=_C2308 ,C2300_=_C2309 ,C2300_=_C2310 ,C2300_=_C2311 ,C2300_=_C2612 ,\nC2300_=_C2645 ,C2300_=_C2682 ,C2300_=_C2705 ,C2300_=_C2790 ,C2300_=_C2801 ,C2300_=_C2880 ,\nC2300_=_C3000 ,C2300_=_C3019 ,C2300_=_C3029 ,C2301_=_C2304 ,C2301_=_C2305 ,C2301_=_C2306 ,\nC2301_=_C2307 ,C2301_=_C2308 ,C2301_=_C2309 ,C2301_=_C2310 ,C2301_=_C2311 ,C2301_=_C2613 ,\nC2301_=_C2646 ,C2301_=_C2683 ,C2301_=_C2706 ,C2301_=_C2751 ,C2301_=_C2881 ,C2301_=_C3001 ,\nC2301_=_C3020 ,C2301_=_C3030 ,C2304_=_C2305 ,C2304_=_C2306 ,C2304_=_C2307 ,C2304_=_C2308 ,\nC2304_=_C2309 ,C2304_=_C2310 ,C2304_=_C2311 ,C2304_=_C2650 ,C2304_=_C2687 ,C2304_=_C3038 ,\nC2305_=_C2306 ,C2305_=_C2307 ,C2305_=_C2308 ,C2305_=_C2309 ,C2305_=_C2310 ,C2305_=_C2311 ,\nC2305_=_C2414 ,C2305_=_C2863 ,C2306_=_C2307 ,C2306_=_C2308 ,C2306_=_C2309 ,C2306_=_C2310 ,\nC2306_=_C2311 ,C2306_=_C2574 ,C2306_=_C2845 ,C2306_=_C2866 ,C2307_=_C2308 ,C2307_=_C2309 ,\nC2307_=_C2310 ,C2307_=_C2311 ,C2307_=_C2651 ,C2307_=_C2688 ,C2307_=_C2886 ,C2307_=_C3004 ,\nC2307_=_C3048 ,C2307_=_C3050 ,C2308_=_C2309 ,C2308_=_C2310 ,C2308_=_C2311 ,C2308_=_C2652 ,\nC2308_=_C2689 ,C2308_=_C2887</w:t>
      </w:r>
    </w:p>
    <w:p>
      <w:pPr>
        <w:pStyle w:val="PreformattedText"/>
        <w:bidi w:val="0"/>
        <w:spacing w:before="0" w:after="0"/>
        <w:jc w:val="left"/>
        <w:rPr/>
      </w:pPr>
      <w:r>
        <w:rPr/>
        <w:t xml:space="preserve"> </w:t>
      </w:r>
      <w:r>
        <w:rPr/>
        <w:t>,C2308_=_C2951 ,C2308_=_C3005 ,C2309_=_C2310 ,C2309_=_C2311 ,\nC2310_=_C2311 ,C2310_=_C2655 ,C2310_=_C2692 ,C2310_=_C2890 ,C2310_=_C3008 ,C2310_=_C3039 ,\nC2310_=_C3059 ,C2311_=_C2847 ,C2311_=_C2870 ,C2311_=_C3016 ,C2313_=_C2321 ,C2313_=_C2325 ,\nC2313_=_C2326 ,C2313_=_C2330 ,C2313_=_C2334 ,C2313_=_C2335 ,C2313_=_C2336 ,C2313_=_C2337 ,\nC2313_=_C2339 ,C2313_=_C2365 ,C2313_=_C2389 ,C2313_=_C2415 ,C2313_=_C2416 ,C2313_=_C2417 ,\nC2313_=_C2418 ,C2313_=_C2420 ,C2313_=_C2421 ,C2313_=_C2422 ,C2313_=_C2423 ,C2313_=_C2427 ,\nC2313_=_C2428 ,C2313_=_C2429 ,C2313_=_C2430 ,C2313_=_C2433 ,C2313_=_C2435 ,C2313_=_C2436 ,\nC2313_=_C2438 ,C2313_=_C2439 ,C2313_=_C2440 ,C2313_=_C2441 ,C2313_=_C2442 ,C2313_=_C2443 ,\nC2313_=_C2445 ,C2321_=_C2325 ,C2321_=_C2326 ,C2321_=_C2330 ,C2321_=_C2334 ,C2321_=_C2335 ,\nC2321_=_C2336 ,C2321_=_C2337 ,C2321_=_C2347 ,C2321_=_C2373 ,C2321_=_C2397 ,C2321_=_C2459 ,\nC2321_=_C2484 ,C2321_=_C2522 ,C2321_=_C2620 ,C2321_=_C2657 ,C2321_=_C2693 ,C2321_=_C2712 ,\nC2321_=_C2715 ,C2321_=_C2716 ,C2321_=_C2717 ,C2321_=_C2719 ,C2321_=_C2722 ,C2321_=_C2723 ,\nC2321_=_C2724 ,C2321_=_C2725 ,C2321_=_C2729 ,C2321_=_C2730 ,C2325_=_C2326 ,C2325_=_C2330 ,\nC2325_=_C2334 ,C2325_=_C2335 ,C2325_=_C2336 ,C2325_=_C2337 ,C2325_=_C2351 ,C2325_=_C2377 ,\nC2325_=_C2401 ,C2325_=_C2494 ,C2325_=_C2532 ,C2325_=_C2561 ,C2325_=_C2604 ,C2325_=_C2631 ,\nC2325_=_C2668 ,C2325_=_C2835 ,C2325_=_C2849 ,C2325_=_C2871 ,C2325_=_C2891 ,C2325_=_C2909 ,\nC2325_=_C2911 ,C2325_=_C2912 ,C2325_=_C2914 ,C2325_=_C2915 ,C2325_=_C2918 ,C2325_=_C2919 ,\nC2326_=_C2330 ,C2326_=_C2334 ,C2326_=_C2335 ,C2326_=_C2336 ,C2326_=_C2337 ,C2326_=_C2352 ,\nC2326_=_C2378 ,C2326_=_C2402 ,C2326_=_C2463 ,C2326_=_C2495 ,C2326_=_C2533 ,C2326_=_C2632 ,\nC2326_=_C2669 ,C2326_=_C2699 ,C2326_=_C2850 ,C2326_=_C2872 ,C2326_=_C2892 ,C2326_=_C2925 ,\nC2326_=_C2927 ,C2326_=_C2929 ,C2326_=_C2930 ,C2326_=_C2931 ,C2326_=_C2932 ,C2326_=_C2933 ,\nC2326_=_C2934 ,C2330_=_C2334 ,C2330_=_C2335 ,C2330_=_C2336 ,C2330_=_C2337 ,C2330_=_C2356 ,\nC2330_=_C2381 ,C2330_=_C2407 ,C2330_=_C2468 ,C2330_=_C2500 ,C2330_=_C2538 ,C2330_=_C2607 ,\nC2330_=_C2637 ,C2330_=_C2674 ,C2330_=_C2700 ,C2330_=_C2747 ,C2330_=_C2786 ,C2330_=_C2797 ,\nC2330_=_C2855 ,C2330_=_C2875 ,C2330_=_C2897 ,C2330_=_C2942 ,C2330_=_C2984 ,C2330_=_C2985 ,\nC2330_=_C2986 ,C2330_=_C2990 ,C2330_=_C2991 ,C2330_=_C2992 ,C2334_=_C2335 ,C2334_=_C2336 ,\nC2334_=_C2337 ,C2334_=_C2360 ,C2334_=_C2385 ,C2334_=_C2411 ,C2334_=_C2472 ,C2334_=_C2507 ,\nC2334_=_C2545 ,C2334_=_C2569 ,C2334_=_C2644 ,C2334_=_C2681 ,C2334_=_C2704 ,C2334_=_C2750 ,\nC2334_=_C2859 ,C2334_=_C2969 ,C2334_=_C2977 ,C2334_=_C2999 ,C2334_=_C3011 ,C2334_=_C3028 ,\nC2335_=_C2336 ,C2335_=_C2337 ,C2335_=_C2949 ,C2336_=_C2337 ,C2336_=_C2362 ,C2336_=_C2387 ,\nC2336_=_C2513 ,C2336_=_C2551 ,C2336_=_C2865 ,C2336_=_C2904 ,C2336_=_C2950 ,C2336_=_C2981 ,\nC2336_=_C3052 ,C2337_=_C2952 ,C2339_=_C2347 ,C2339_=_C2351 ,C2339_=_C2352 ,C2339_=_C2353 ,\nC2339_=_C2356 ,C2339_=_C2360 ,C2339_=_C2361 ,C2339_=_C2362 ,C2339_=_C2363 ,C2339_=_C2365 ,\nC2339_=_C2389 ,C2339_=_C2415 ,C2339_=_C2416 ,C2339_=_C2417 ,C2339_=_C2418 ,C2339_=_C2420 ,\nC2339_=_C2421 ,C2339_=_C2422 ,C2339_=_C2423 ,C2339_=_C2427 ,C2339_=_C2428 ,C2339_=_C2429 ,\nC2339_=_C2430 ,C2339_=_C2433 ,C2339_=_C2435 ,C2339_=_C2436 ,C2339_=_C2438 ,C2339_=_C2439 ,\nC2339_=_C2440 ,C2339_=_C2441 ,C2339_=_C2442 ,C2339_=_C2443 ,C2339_=_C2445 ,C2347_=_C2351 ,\nC2347_=_C2352 ,C2347_=_C2353 ,C2347_=_C2356 ,C2347_=_C2360 ,C2347_=_C2361 ,C2347_=_C2362 ,\nC2347_=_C2363 ,C2347_=_C2373 ,C2347_=_C2397 ,C2347_=_C2459 ,C2347_=_C2484 ,C2347_=_C2522 ,\nC2347_=_C2620 ,C2347_=_C2657 ,C2347_=_C2693 ,C2347_=_C2712 ,C2347_=_C2715 ,C2347_=_C2716 ,\nC2347_=_C2717 ,C2347_=_C2719 ,C2347_=_C2722 ,C2347_=_C2723 ,C2347_=_C2724 ,C2347_=_C2725 ,\nC2347_=_C2729 ,C2347_=_C2730 ,C2351_=_C2352 ,C2351_=_C2353 ,C2351_=_C2356 ,C2351_=_C2360 ,\nC2351_=_C2361 ,C2351_=_C2362 ,C2351_=_C2363 ,C2351_=_C2377 ,C2351_=_C2401 ,C2351_=_C2494 ,\nC2351_=_C2532 ,C2351_=_C2561 ,C2351_=_C2604 ,C2351_=_C2631 ,C2351_=_C2668 ,C2351_=_C2835 ,\nC2351_=_C2849 ,C2351_=_C2871 ,C2351_=_C2891 ,C2351_=_C2909 ,C2351_=_C2911 ,C2351_=_C2912 ,\nC2351_=_C2914 ,C2351_=_C2915 ,C2351_=_C2918 ,C2351_=_C2919 ,C2352_=_C2353 ,C2352_=_C2356 ,\nC2352_=_C2360 ,C2352_=_C2361 ,C2352_=_C2362 ,C2352_=_C2363 ,C2352_=_C2378 ,C2352_=_C2402 ,\nC2352_=_C2463 ,C2352_=_C2495 ,C2352_=_C2533 ,C2352_=_C2632 ,C2352_=_C2669 ,C2352_=_C2699 ,\nC2352_=_C2850 ,C2352_=_C2872 ,C2352_=_C2892 ,C2352_=_C2925 ,C2352_=_C2927 ,C2352_=_C2929 ,\nC2352_=_C2930 ,C2352_=_C2931 ,C2352_=_C2932 ,C2352_=_C2933 ,C2352_=_C2934 ,C2353_=_C2356 ,\nC2353_=_C2360 ,C2353_=_C2361 ,C2353_=_C2362 ,C2353_=_C2363 ,C2353_=_C2404 ,C2353_=_C2465 ,\nC2353_=_C2497 ,C2353_=_C2535 ,C2353_=_C2563 ,C2353_=_C2606 ,C2353_=_C2634 ,C2353_=_C2671 ,\nC2353_=_C2837 ,C2353_=_C2852 ,C2353_=_C2874 ,C2353_=_C2894 ,C2353_=_C2953 ,C2353_=_C2954 ,\nC2353_=_C2956 ,C2353_=_C2957 ,C2353_=_C2958 ,C2353_=_C2959 ,C2353_=_C2960 ,C2356_=_C2360 ,\nC2356_=_C2361 ,C2356_=_C2362 ,C2356_=_C2363 ,C2356_=_C2381 ,C2356_=_C2407 ,C2356_=_C2468 ,\nC2356_=_C2500 ,C2356_=_C2538 ,C2356_=_C2607 ,C2356_=_C2637 ,C2356_=_C2674 ,C2356_=_C2700 ,\nC2356_=_C2747 ,C2356_=_C2786 ,C2356_=_C2797 ,C2356_=_C2855 ,C2356_=_C2875 ,C2356_=_C2897 ,\nC2356_=_C2942 ,C2356_=_C2984 ,C2356_=_C2985 ,C2356_=_C2986 ,C2356_=_C2990 ,C2356_=_C2991 ,\nC2356_=_C2992 ,C2360_=_C2361 ,C2360_=_C2362 ,C2360_=_C2363 ,C2360_=_C2385 ,C2360_=_C2411 ,\nC2360_=_C2472 ,C2360_=_C2507 ,C2360_=_C2545 ,C2360_=_C2569 ,C2360_=_C2644 ,C2360_=_C2681 ,\nC2360_=_C2704 ,C2360_=_C2750 ,C2360_=_C2859 ,C2360_=_C2969 ,C2360_=_C2977 ,C2360_=_C2999 ,\nC2360_=_C3011 ,C2360_=_C3028 ,C2361_=_C2362 ,C2361_=_C2363 ,C2362_=_C2363 ,C2362_=_C2387 ,\nC2362_=_C2513 ,C2362_=_C2551 ,C2362_=_C2865 ,C2362_=_C2904 ,C2362_=_C2950 ,C2362_=_C2981 ,\nC2362_=_C3052 ,C2365_=_C2373 ,C2365_=_C2377 ,C2365_=_C2378 ,C2365_=_C2381 ,C2365_=_C2385 ,\nC2365_=_C2386 ,C2365_=_C2387 ,C2365_=_C2388 ,C2365_=_C2389 ,C2365_=_C2415 ,C2365_=_C2416 ,\nC2365_=_C2417 ,C2365_=_C2418 ,C2365_=_C2420 ,C2365_=_C2421 ,C2365_=_C2422 ,C2365_=_C2423 ,\nC2365_=_C2427 ,C2365_=_C2428 ,C2365_=_C2429 ,C2365_=_C2430 ,C2365_=_C2433 ,C2365_=_C2435 ,\nC2365_=_C2436 ,C2365_=_C2438 ,C2365_=_C2439 ,C2365_=_C2440 ,C2365_=_C2441 ,C2365_=_C2442 ,\nC2365_=_C2443 ,C2365_=_C2445 ,C2373_=_C2377 ,C2373_=_C2378 ,C2373_=_C2381 ,C2373_=_C2385 ,\nC2373_=_C2386 ,C2373_=_C2387 ,C2373_=_C2388 ,C2373_=_C2397 ,C2373_=_C2459 ,C2373_=_C2484 ,\nC2373_=_C2522 ,C2373_=_C2620 ,C2373_=_C2657 ,C2373_=_C2693 ,C2373_=_C2712 ,C2373_=_C2715 ,\nC2373_=_C2716 ,C2373_=_C2717 ,C2373_=_C2719 ,C2373_=_C2722 ,C2373_=_C2723 ,C2373_=_C2724 ,\nC2373_=_C2725 ,C2373_=_C2729 ,C2373_=_C2730 ,C2377_=_C2378 ,C2377_=_C2381 ,C2377_=_C2385 ,\nC2377_=_C2386 ,C2377_=_C2387 ,C2377_=_C2388 ,C2377_=_C2401 ,C2377_=_C2494 ,C2377_=_C2532 ,\nC2377_=_C2561 ,C2377_=_C2604 ,C2377_=_C2631 ,C2377_=_C2668 ,C2377_=_C2835 ,C2377_=_C2849 ,\nC2377_=_C2871 ,C2377_=_C2891 ,C2377_=_C2909 ,C2377_=_C2911 ,C2377_=_C2912 ,C2377_=_C2914 ,\nC2377_=_C2915 ,C2377_=_C2918 ,C2377_=_C2919 ,C2378_=_C2381 ,C2378_=_C2385 ,C2378_=_C2386 ,\nC2378_=_C2387 ,C2378_=_C2388 ,C2378_=_C2402 ,C2378_=_C2463 ,C2378_=_C2495 ,C2378_=_C2533 ,\nC2378_=_C2632 ,C2378_=_C2669 ,C2378_=_C2699 ,C2378_=_C2850 ,C2378_=_C2872 ,C2378_=_C2892 ,\nC2378_=_C2925 ,C2378_=_C2927 ,C2378_=_C2929 ,C2378_=_C2930 ,C2378_=_C2931 ,C2378_=_C2932 ,\nC2378_=_C2933 ,C2378_=_C2934 ,C2381_=_C2385 ,C2381_=_C2386 ,C2381_=_C2387 ,C2381_=_C2388 ,\nC2381_=_C2407 ,C2381_=_C2468 ,C2381_=_C2500 ,C2381_=_C2538 ,C2381_=_C2607 ,C2381_=_C2637 ,\nC2381_=_C2674 ,C2381_=_C2700 ,C2381_=_C2747 ,C2381_=_C2786 ,C2381_=_C2797 ,C2381_=_C2855 ,\nC2381_=_C2875 ,C2381_=_C2897 ,C2381_=_C2942 ,C2381_=_C2984 ,C2381_=_C2985 ,C2381_=_C2986 ,\nC2381_=_C2990 ,C2381_=_C2991 ,C2381_=_C2992 ,C2385_=_C2386 ,C2385_=_C2387 ,C2385_=_C2388 ,\nC2385_=_C2411 ,C2385_=_C2472 ,C2385_=_C2507 ,C2385_=_C2545 ,C2385_=_C2569 ,C2385_=_C2644 ,\nC2385_=_C2681 ,C2385_=_C2704 ,C2385_=_C2750 ,C2385_=_C2859 ,C2385_=_C2969 ,C2385_=_C2977 ,\nC2385_=_C2999 ,C2385_=_C3011 ,C2385_=_C3028 ,C2386_=_C2387 ,C2386_=_C2388 ,C2386_=_C2901 ,\nC2387_=_C2388 ,C2387_=_C2513 ,C2387_=_C2551 ,C2387_=_C2865 ,C2387_=_C2904 ,C2387_=_C2950 ,\nC2387_=_C2981 ,C2387_=_C3052 ,C2388_=_C2476 ,C2388_=_C2905 ,C2389_=_C2397 ,C2389_=_C2401 ,\nC2389_=_C2402 ,C2389_=_C2404 ,C2389_=_C2407 ,C2389_=_C2411 ,C2389_=_C2413 ,C2389_=_C2414 ,\nC2389_=_C2415 ,C2389_=_C2416 ,C2389_=_C2417 ,C2389_=_C2418 ,C2389_=_C2420 ,C2389_=_C2421 ,\nC2389_=_C2422 ,C2389_=_C2423 ,C2389_=_C2427 ,C2389_=_C2428 ,C2389_=_C2429 ,C2389_=_C2430 ,\nC2389_=_C2433 ,C2389_=_C2435 ,C2389_=_C2436 ,C2389_=_C2438 ,C2389_=_C2439 ,C2389_=_C2440 ,\nC2389_=_C2441 ,C2389_=_C2442 ,C2389_=_C2443 ,C2389_=_C2445 ,C2397_=_C2401 ,C2397_=_C2402 ,\nC2397_=_C2404 ,C2397_=_C2407 ,C2397_=_C2411 ,C2397_=_C2413 ,C2397_=_C2414 ,C2397_=_C2459 ,\nC2397_=_C2484 ,C2397_=_C2522 ,C2397_=_C2620 ,C2397_=_C2657 ,C2397_=_C2693 ,C2397_=_C2712 ,\nC2397_=_C2715 ,C2397_=_C2716 ,C2397_=_C2717 ,C2397_=_C2719 ,C2397_=_C2722 ,C2397_=_C2723 ,\nC2397_=_C2724 ,C2397_=_C2725 ,C2397_=_C2729 ,C2397_=_C2730 ,C2401_=_C2402 ,C2401_=_C2404 ,\nC2401_=_C2407 ,C2401_=_C2411 ,C2401_=_C2413 ,C2401_=_C2414 ,C2401_=_C2494 ,C2401_=_C2532 ,\nC2401_=_C2561 ,C2401_=_C2604 ,C2401_=_C2631 ,C2401_=_C2668 ,C2401_=_C2835 ,C2401_=_C2849 ,\nC2401_=_C2871 ,C2401_=_C2891 ,C2401_=_C2909 ,C2401_=_C2911 ,C2401_=_C2912 ,C2401_=_C2914 ,\nC2401_=_C2915 ,C2401_=_C2918 ,C2401_=_C2919 ,C2402_=_C2404 ,C2402_=_C2407 ,C2402_=_C2411 ,\nC2402_=_C2413 ,C2402_=_C2414 ,C2402_=_C2463 ,C2402_=_C2495 ,C2402_=_C2533 ,C2402_=_C2632 ,\nC2402_=_C2669 ,C2402_=_C2699 ,C2402_=_C2850 ,C2402_=_C2872 ,C2402_=_C2892 ,C2402_=_C2925 ,\nC2402_=_C2927 ,C2402_=_C2929 ,C2402_=_C2930 ,C2402_=_C2931 ,C2402_=_C2932 ,C2402_=_C2933 ,\nC2402_=_C2934 ,C2404_=_C2407 ,C2404_=_C2411 ,C2404_=_C2413 ,C2404_=_C2414 ,C2404_=_C2465 ,\nC2404_=_C2497 ,C2404_=_C2535 ,C2404_=_C2563 ,C2404_=_C2606 ,C2404_=_C2634 ,C2404_=_C2671</w:t>
      </w:r>
    </w:p>
    <w:p>
      <w:pPr>
        <w:pStyle w:val="PreformattedText"/>
        <w:bidi w:val="0"/>
        <w:spacing w:before="0" w:after="0"/>
        <w:jc w:val="left"/>
        <w:rPr/>
      </w:pPr>
      <w:r>
        <w:rPr/>
        <w:t xml:space="preserve"> </w:t>
      </w:r>
      <w:r>
        <w:rPr/>
        <w:t>,\nC2404_=_C2837 ,C2404_=_C2852 ,C2404_=_C2874 ,C2404_=_C2894 ,C2404_=_C2953 ,C2404_=_C2954 ,\nC2404_=_C2956 ,C2404_=_C2957 ,C2404_=_C2958 ,C2404_=_C2959 ,C2404_=_C2960 ,C2407_=_C2411 ,\nC2407_=_C2413 ,C2407_=_C2414 ,C2407_=_C2468 ,C2407_=_C2500 ,C2407_=_C2538 ,C2407_=_C2607 ,\nC2407_=_C2637 ,C2407_=_C2674 ,C2407_=_C2700 ,C2407_=_C2747 ,C2407_=_C2786 ,C2407_=_C2797 ,\nC2407_=_C2855 ,C2407_=_C2875 ,C2407_=_C2897 ,C2407_=_C2942 ,C2407_=_C2984 ,C2407_=_C2985 ,\nC2407_=_C2986 ,C2407_=_C2990 ,C2407_=_C2991 ,C2407_=_C2992 ,C2411_=_C2413 ,C2411_=_C2414 ,\nC2411_=_C2472 ,C2411_=_C2507 ,C2411_=_C2545 ,C2411_=_C2569 ,C2411_=_C2644 ,C2411_=_C2681 ,\nC2411_=_C2704 ,C2411_=_C2750 ,C2411_=_C2859 ,C2411_=_C2969 ,C2411_=_C2977 ,C2411_=_C2999 ,\nC2411_=_C3011 ,C2411_=_C3028 ,C2413_=_C2414 ,C2413_=_C2573 ,C2414_=_C2863 ,C2415_=_C2416 ,\nC2415_=_C2417 ,C2415_=_C2418 ,C2415_=_C2420 ,C2415_=_C2421 ,C2415_=_C2422 ,C2415_=_C2423 ,\nC2415_=_C2427 ,C2415_=_C2428 ,C2415_=_C2429 ,C2415_=_C2430 ,C2415_=_C2433 ,C2415_=_C2435 ,\nC2415_=_C2436 ,C2415_=_C2438 ,C2415_=_C2439 ,C2415_=_C2440 ,C2415_=_C2441 ,C2415_=_C2442 ,\nC2415_=_C2443 ,C2415_=_C2445 ,C2415_=_C2459 ,C2415_=_C2463 ,C2415_=_C2465 ,C2415_=_C2468 ,\nC2415_=_C2472 ,C2415_=_C2474 ,C2415_=_C2475 ,C2415_=_C2476 ,C2416_=_C2417 ,C2416_=_C2418 ,\nC2416_=_C2420 ,C2416_=_C2421 ,C2416_=_C2422 ,C2416_=_C2423 ,C2416_=_C2427 ,C2416_=_C2428 ,\nC2416_=_C2429 ,C2416_=_C2430 ,C2416_=_C2433 ,C2416_=_C2435 ,C2416_=_C2436 ,C2416_=_C2438 ,\nC2416_=_C2439 ,C2416_=_C2440 ,C2416_=_C2441 ,C2416_=_C2442 ,C2416_=_C2443 ,C2416_=_C2445 ,\nC2416_=_C2479 ,C2416_=_C2484 ,C2416_=_C2485 ,C2416_=_C2487 ,C2416_=_C2490 ,C2416_=_C2494 ,\nC2416_=_C2495 ,C2416_=_C2497 ,C2416_=_C2500 ,C2416_=_C2507 ,C2416_=_C2510 ,C2416_=_C2511 ,\nC2416_=_C2512 ,C2416_=_C2513 ,C2416_=_C2514 ,C2416_=_C2515 ,C2417_=_C2418 ,C2417_=_C2420 ,\nC2417_=_C2421 ,C2417_=_C2422 ,C2417_=_C2423 ,C2417_=_C2427 ,C2417_=_C2428 ,C2417_=_C2429 ,\nC2417_=_C2430 ,C2417_=_C2433 ,C2417_=_C2435 ,C2417_=_C2436 ,C2417_=_C2438 ,C2417_=_C2439 ,\nC2417_=_C2440 ,C2417_=_C2441 ,C2417_=_C2442 ,C2417_=_C2443 ,C2417_=_C2445 ,C2417_=_C2517 ,\nC2417_=_C2522 ,C2417_=_C2523 ,C2417_=_C2525 ,C2417_=_C2528 ,C2417_=_C2532 ,C2417_=_C2533 ,\nC2417_=_C2535 ,C2417_=_C2538 ,C2417_=_C2545 ,C2417_=_C2548 ,C2417_=_C2549 ,C2417_=_C2550 ,\nC2417_=_C2551 ,C2417_=_C2552 ,C2417_=_C2553 ,C2418_=_C2420 ,C2418_=_C2421 ,C2418_=_C2422 ,\nC2418_=_C2423 ,C2418_=_C2427 ,C2418_=_C2428 ,C2418_=_C2429 ,C2418_=_C2430 ,C2418_=_C2433 ,\nC2418_=_C2435 ,C2418_=_C2436 ,C2418_=_C2438 ,C2418_=_C2439 ,C2418_=_C2440 ,C2418_=_C2441 ,\nC2418_=_C2442 ,C2418_=_C2443 ,C2418_=_C2445 ,C2418_=_C2556 ,C2418_=_C2557 ,C2418_=_C2561 ,\nC2418_=_C2563 ,C2418_=_C2569 ,C2418_=_C2572 ,C2418_=_C2573 ,C2418_=_C2574 ,C2418_=_C2575 ,\nC2420_=_C2421 ,C2420_=_C2422 ,C2420_=_C2423 ,C2420_=_C2427 ,C2420_=_C2428 ,C2420_=_C2429 ,\nC2420_=_C2430 ,C2420_=_C2433 ,C2420_=_C2435 ,C2420_=_C2436 ,C2420_=_C2438 ,C2420_=_C2439 ,\nC2420_=_C2440 ,C2420_=_C2441 ,C2420_=_C2442 ,C2420_=_C2443 ,C2420_=_C2445 ,C2420_=_C2576 ,\nC2420_=_C2597 ,C2420_=_C2600 ,C2420_=_C2604 ,C2420_=_C2606 ,C2420_=_C2607 ,C2420_=_C2612 ,\nC2420_=_C2613 ,C2420_=_C2616 ,C2420_=_C2617 ,C2421_=_C2422 ,C2421_=_C2423 ,C2421_=_C2427 ,\nC2421_=_C2428 ,C2421_=_C2429 ,C2421_=_C2430 ,C2421_=_C2433 ,C2421_=_C2435 ,C2421_=_C2436 ,\nC2421_=_C2438 ,C2421_=_C2439 ,C2421_=_C2440 ,C2421_=_C2441 ,C2421_=_C2442 ,C2421_=_C2443 ,\nC2421_=_C2445 ,C2421_=_C2577 ,C2421_=_C2620 ,C2421_=_C2621 ,C2421_=_C2623 ,C2421_=_C2626 ,\nC2421_=_C2631 ,C2421_=_C2632 ,C2421_=_C2634 ,C2421_=_C2637 ,C2421_=_C2644 ,C2421_=_C2645 ,\nC2421_=_C2646 ,C2421_=_C2650 ,C2421_=_C2651 ,C2421_=_C2652 ,C2421_=_C2653 ,C2421_=_C2654 ,\nC2421_=_C2655 ,C2422_=_C2423 ,C2422_=_C2427 ,C2422_=_C2428 ,C2422_=_C2429 ,C2422_=_C2430 ,\nC2422_=_C2433 ,C2422_=_C2435 ,C2422_=_C2436 ,C2422_=_C2438 ,C2422_=_C2439 ,C2422_=_C2440 ,\nC2422_=_C2441 ,C2422_=_C2442 ,C2422_=_C2443 ,C2422_=_C2445 ,C2422_=_C2578 ,C2422_=_C2657 ,\nC2422_=_C2658 ,C2422_=_C2660 ,C2422_=_C2663 ,C2422_=_C2668 ,C2422_=_C2669 ,C2422_=_C2671 ,\nC2422_=_C2674 ,C2422_=_C2681 ,C2422_=_C2682 ,C2422_=_C2683 ,C2422_=_C2687 ,C2422_=_C2688 ,\nC2422_=_C2689 ,C2422_=_C2690 ,C2422_=_C2691 ,C2422_=_C2692 ,C2423_=_C2427 ,C2423_=_C2428 ,\nC2423_=_C2429 ,C2423_=_C2430 ,C2423_=_C2433 ,C2423_=_C2435 ,C2423_=_C2436 ,C2423_=_C2438 ,\nC2423_=_C2439 ,C2423_=_C2440 ,C2423_=_C2441 ,C2423_=_C2442 ,C2423_=_C2443 ,C2423_=_C2445 ,\nC2423_=_C2693 ,C2423_=_C2694 ,C2423_=_C2696 ,C2423_=_C2697 ,C2423_=_C2699 ,C2423_=_C2700 ,\nC2423_=_C2704 ,C2423_=_C2705 ,C2423_=_C2706 ,C2423_=_C2708 ,C2423_=_C2709 ,C2423_=_C2710 ,\nC2427_=_C2428 ,C2427_=_C2429 ,C2427_=_C2430 ,C2427_=_C2433 ,C2427_=_C2435 ,C2427_=_C2436 ,\nC2427_=_C2438 ,C2427_=_C2439 ,C2427_=_C2440 ,C2427_=_C2441 ,C2427_=_C2442 ,C2427_=_C2443 ,\nC2427_=_C2445 ,C2427_=_C2835 ,C2427_=_C2837 ,C2427_=_C2844 ,C2427_=_C2845 ,C2427_=_C2846 ,\nC2427_=_C2847 ,C2428_=_C2429 ,C2428_=_C2430 ,C2428_=_C2433 ,C2428_=_C2435 ,C2428_=_C2436 ,\nC2428_=_C2438 ,C2428_=_C2439 ,C2428_=_C2440 ,C2428_=_C2441 ,C2428_=_C2442 ,C2428_=_C2443 ,\nC2428_=_C2445 ,C2428_=_C2715 ,C2428_=_C2849 ,C2428_=_C2850 ,C2428_=_C2852 ,C2428_=_C2855 ,\nC2428_=_C2859 ,C2428_=_C2862 ,C2428_=_C2863 ,C2428_=_C2864 ,C2428_=_C2865 ,C2428_=_C2866 ,\nC2428_=_C2867 ,C2428_=_C2868 ,C2428_=_C2869 ,C2428_=_C2870 ,C2429_=_C2430 ,C2429_=_C2433 ,\nC2429_=_C2435 ,C2429_=_C2436 ,C2429_=_C2438 ,C2429_=_C2439 ,C2429_=_C2440 ,C2429_=_C2441 ,\nC2429_=_C2442 ,C2429_=_C2443 ,C2429_=_C2445 ,C2429_=_C2583 ,C2429_=_C2716 ,C2429_=_C2758 ,\nC2429_=_C2807 ,C2429_=_C2871 ,C2429_=_C2872 ,C2429_=_C2874 ,C2429_=_C2875 ,C2429_=_C2880 ,\nC2429_=_C2881 ,C2429_=_C2884 ,C2429_=_C2885 ,C2429_=_C2886 ,C2429_=_C2887 ,C2429_=_C2888 ,\nC2429_=_C2889 ,C2429_=_C2890 ,C2430_=_C2433 ,C2430_=_C2435 ,C2430_=_C2436 ,C2430_=_C2438 ,\nC2430_=_C2439 ,C2430_=_C2440 ,C2430_=_C2441 ,C2430_=_C2442 ,C2430_=_C2443 ,C2430_=_C2445 ,\nC2430_=_C2717 ,C2430_=_C2891 ,C2430_=_C2892 ,C2430_=_C2894 ,C2430_=_C2897 ,C2430_=_C2901 ,\nC2430_=_C2902 ,C2430_=_C2903 ,C2430_=_C2904 ,C2430_=_C2905 ,C2430_=_C2906 ,C2430_=_C2907 ,\nC2433_=_C2435 ,C2433_=_C2436 ,C2433_=_C2438 ,C2433_=_C2439 ,C2433_=_C2440 ,C2433_=_C2441 ,\nC2433_=_C2442 ,C2433_=_C2443 ,C2433_=_C2445 ,C2433_=_C2719 ,C2433_=_C2761 ,C2433_=_C2810 ,\nC2433_=_C2909 ,C2433_=_C2925 ,C2433_=_C2942 ,C2433_=_C2948 ,C2433_=_C2949 ,C2433_=_C2950 ,\nC2433_=_C2951 ,C2433_=_C2952 ,C2435_=_C2436 ,C2435_=_C2438 ,C2435_=_C2439 ,C2435_=_C2440 ,\nC2435_=_C2441 ,C2435_=_C2442 ,C2435_=_C2443 ,C2435_=_C2445 ,C2435_=_C2763 ,C2435_=_C2812 ,\nC2435_=_C2911 ,C2435_=_C2953 ,C2435_=_C2969 ,C2435_=_C2972 ,C2435_=_C2973 ,C2436_=_C2438 ,\nC2436_=_C2439 ,C2436_=_C2440 ,C2436_=_C2441 ,C2436_=_C2442 ,C2436_=_C2443 ,C2436_=_C2445 ,\nC2436_=_C2912 ,C2436_=_C2927 ,C2436_=_C2954 ,C2436_=_C2977 ,C2436_=_C2980 ,C2436_=_C2981 ,\nC2436_=_C2982 ,C2436_=_C2983 ,C2438_=_C2439 ,C2438_=_C2440 ,C2438_=_C2441 ,C2438_=_C2442 ,\nC2438_=_C2443 ,C2438_=_C2445 ,C2438_=_C2586 ,C2438_=_C2722 ,C2438_=_C2737 ,C2438_=_C2765 ,\nC2438_=_C2814 ,C2438_=_C2914 ,C2438_=_C2929 ,C2438_=_C2956 ,C2438_=_C2984 ,C2438_=_C2999 ,\nC2438_=_C3000 ,C2438_=_C3001 ,C2438_=_C3004 ,C2438_=_C3005 ,C2438_=_C3006 ,C2438_=_C3007 ,\nC2438_=_C3008 ,C2439_=_C2440 ,C2439_=_C2441 ,C2439_=_C2442 ,C2439_=_C2443 ,C2439_=_C2445 ,\nC2439_=_C2915 ,C2439_=_C2957 ,C2439_=_C3011 ,C2439_=_C3014 ,C2439_=_C3015 ,C2439_=_C3016 ,\nC2440_=_C2441 ,C2440_=_C2442 ,C2440_=_C2443 ,C2440_=_C2445 ,C2440_=_C2587 ,C2440_=_C2766 ,\nC2440_=_C2815 ,C2440_=_C2930 ,C2440_=_C2958 ,C2440_=_C3019 ,C2440_=_C3020 ,C2440_=_C3024 ,\nC2440_=_C3025 ,C2440_=_C3026 ,C2441_=_C2442 ,C2441_=_C2443 ,C2441_=_C2445 ,C2441_=_C2723 ,\nC2441_=_C2738 ,C2441_=_C2767 ,C2441_=_C2816 ,C2441_=_C2931 ,C2441_=_C2959 ,C2441_=_C3028 ,\nC2441_=_C3029 ,C2441_=_C3030 ,C2441_=_C3034 ,C2441_=_C3035 ,C2441_=_C3036 ,C2441_=_C3037 ,\nC2442_=_C2443 ,C2442_=_C2445 ,C2442_=_C2588 ,C2442_=_C2724 ,C2442_=_C2768 ,C2442_=_C2817 ,\nC2442_=_C2932 ,C2442_=_C2960 ,C2442_=_C2985 ,C2442_=_C3038 ,C2442_=_C3039 ,C2443_=_C2445 ,\nC2443_=_C2589 ,C2443_=_C2725 ,C2443_=_C2818 ,C2443_=_C2986 ,C2443_=_C3040 ,C2443_=_C3041 ,\nC2445_=_C2933 ,C2445_=_C3052 ,C2445_=_C3053 ,C2459_=_C2463 ,C2459_=_C2465 ,C2459_=_C2468 ,\nC2459_=_C2472 ,C2459_=_C2474 ,C2459_=_C2475 ,C2459_=_C2476 ,C2459_=_C2484 ,C2459_=_C2522 ,\nC2459_=_C2620 ,C2459_=_C2657 ,C2459_=_C2693 ,C2459_=_C2712 ,C2459_=_C2715 ,C2459_=_C2716 ,\nC2459_=_C2717 ,C2459_=_C2719 ,C2459_=_C2722 ,C2459_=_C2723 ,C2459_=_C2724 ,C2459_=_C2725 ,\nC2459_=_C2729 ,C2459_=_C2730 ,C2463_=_C2465 ,C2463_=_C2468 ,C2463_=_C2472 ,C2463_=_C2474 ,\nC2463_=_C2475 ,C2463_=_C2476 ,C2463_=_C2495 ,C2463_=_C2533 ,C2463_=_C2632 ,C2463_=_C2669 ,\nC2463_=_C2699 ,C2463_=_C2850 ,C2463_=_C2872 ,C2463_=_C2892 ,C2463_=_C2925 ,C2463_=_C2927 ,\nC2463_=_C2929 ,C2463_=_C2930 ,C2463_=_C2931 ,C2463_=_C2932 ,C2463_=_C2933 ,C2463_=_C2934 ,\nC2465_=_C2468 ,C2465_=_C2472 ,C2465_=_C2474 ,C2465_=_C2475 ,C2465_=_C2476 ,C2465_=_C2497 ,\nC2465_=_C2535 ,C2465_=_C2563 ,C2465_=_C2606 ,C2465_=_C2634 ,C2465_=_C2671 ,C2465_=_C2837 ,\nC2465_=_C2852 ,C2465_=_C2874 ,C2465_=_C2894 ,C2465_=_C2953 ,C2465_=_C2954 ,C2465_=_C2956 ,\nC2465_=_C2957 ,C2465_=_C2958 ,C2465_=_C2959 ,C2465_=_C2960 ,C2468_=_C2472 ,C2468_=_C2474 ,\nC2468_=_C2475 ,C2468_=_C2476 ,C2468_=_C2500 ,C2468_=_C2538 ,C2468_=_C2607 ,C2468_=_C2637 ,\nC2468_=_C2674 ,C2468_=_C2700 ,C2468_=_C2747 ,C2468_=_C2786 ,C2468_=_C2797 ,C2468_=_C2855 ,\nC2468_=_C2875 ,C2468_=_C2897 ,C2468_=_C2942 ,C2468_=_C2984 ,C2468_=_C2985 ,C2468_=_C2986 ,\nC2468_=_C2990 ,C2468_=_C2991 ,C2468_=_C2992 ,C2472_=_C2474 ,C2472_=_C2475 ,C2472_=_C2476 ,\nC2472_=_C2507 ,C2472_=_C2545 ,C2472_=_C2569 ,C2472_=_C2644 ,C2472_=_C2681 ,C2472_=_C2704 ,\nC2472_=_C2750 ,C2472_=_C2859 ,C2472_=_C2969 ,C2472_=_C2977 ,C2472_=_C2999 ,C2472_=_C3011 ,\nC2472_=_C3028 ,C2474_=_C2475 ,C2474_=_C2476 ,C2474_=_C2902 ,C2475_=_C2476 ,C2475_=_C2512 ,\nC2475_=_C2550 ,C2475_=_C2864 ,C2475_=_C2903 ,C2475_=_C2980</w:t>
      </w:r>
    </w:p>
    <w:p>
      <w:pPr>
        <w:pStyle w:val="PreformattedText"/>
        <w:bidi w:val="0"/>
        <w:spacing w:before="0" w:after="0"/>
        <w:jc w:val="left"/>
        <w:rPr/>
      </w:pPr>
      <w:r>
        <w:rPr/>
        <w:t xml:space="preserve"> </w:t>
      </w:r>
      <w:r>
        <w:rPr/>
        <w:t>,C2475_=_C3054 ,C2476_=_C2905 ,\nC2479_=_C2484 ,C2479_=_C2485 ,C2479_=_C2487 ,C2479_=_C2490 ,C2479_=_C2494 ,C2479_=_C2495 ,\nC2479_=_C2497 ,C2479_=_C2500 ,C2479_=_C2507 ,C2479_=_C2510 ,C2479_=_C2511 ,C2479_=_C2512 ,\nC2479_=_C2513 ,C2479_=_C2514 ,C2479_=_C2515 ,C2479_=_C2517 ,C2479_=_C2576 ,C2479_=_C2577 ,\nC2479_=_C2578 ,C2479_=_C2580 ,C2479_=_C2581 ,C2479_=_C2583 ,C2479_=_C2586 ,C2479_=_C2587 ,\nC2479_=_C2588 ,C2479_=_C2589 ,C2479_=_C2591 ,C2479_=_C2592 ,C2484_=_C2485 ,C2484_=_C2487 ,\nC2484_=_C2490 ,C2484_=_C2494 ,C2484_=_C2495 ,C2484_=_C2497 ,C2484_=_C2500 ,C2484_=_C2507 ,\nC2484_=_C2510 ,C2484_=_C2511 ,C2484_=_C2512 ,C2484_=_C2513 ,C2484_=_C2514 ,C2484_=_C2515 ,\nC2484_=_C2522 ,C2484_=_C2620 ,C2484_=_C2657 ,C2484_=_C2693 ,C2484_=_C2712 ,C2484_=_C2715 ,\nC2484_=_C2716 ,C2484_=_C2717 ,C2484_=_C2719 ,C2484_=_C2722 ,C2484_=_C2723 ,C2484_=_C2724 ,\nC2484_=_C2725 ,C2484_=_C2729 ,C2484_=_C2730 ,C2485_=_C2487 ,C2485_=_C2490 ,C2485_=_C2494 ,\nC2485_=_C2495 ,C2485_=_C2497 ,C2485_=_C2500 ,C2485_=_C2507 ,C2485_=_C2510 ,C2485_=_C2511 ,\nC2485_=_C2512 ,C2485_=_C2513 ,C2485_=_C2514 ,C2485_=_C2515 ,C2485_=_C2523 ,C2485_=_C2621 ,\nC2485_=_C2658 ,C2485_=_C2694 ,C2485_=_C2734 ,C2485_=_C2737 ,C2485_=_C2738 ,C2485_=_C2741 ,\nC2487_=_C2490 ,C2487_=_C2494 ,C2487_=_C2495 ,C2487_=_C2497 ,C2487_=_C2500 ,C2487_=_C2507 ,\nC2487_=_C2510 ,C2487_=_C2511 ,C2487_=_C2512 ,C2487_=_C2513 ,C2487_=_C2514 ,C2487_=_C2515 ,\nC2487_=_C2525 ,C2487_=_C2556 ,C2487_=_C2597 ,C2487_=_C2623 ,C2487_=_C2660 ,C2487_=_C2696 ,\nC2487_=_C2746 ,C2487_=_C2758 ,C2487_=_C2761 ,C2487_=_C2763 ,C2487_=_C2765 ,C2487_=_C2766 ,\nC2487_=_C2767 ,C2487_=_C2768 ,C2487_=_C2772 ,C2487_=_C2773 ,C2487_=_C2774 ,C2490_=_C2494 ,\nC2490_=_C2495 ,C2490_=_C2497 ,C2490_=_C2500 ,C2490_=_C2507 ,C2490_=_C2510 ,C2490_=_C2511 ,\nC2490_=_C2512 ,C2490_=_C2513 ,C2490_=_C2514 ,C2490_=_C2515 ,C2490_=_C2528 ,C2490_=_C2557 ,\nC2490_=_C2600 ,C2490_=_C2626 ,C2490_=_C2663 ,C2490_=_C2697 ,C2490_=_C2785 ,C2490_=_C2796 ,\nC2490_=_C2807 ,C2490_=_C2810 ,C2490_=_C2812 ,C2490_=_C2814 ,C2490_=_C2815 ,C2490_=_C2816 ,\nC2490_=_C2817 ,C2490_=_C2818 ,C2490_=_C2821 ,C2490_=_C2822 ,C2490_=_C2823 ,C2494_=_C2495 ,\nC2494_=_C2497 ,C2494_=_C2500 ,C2494_=_C2507 ,C2494_=_C2510 ,C2494_=_C2511 ,C2494_=_C2512 ,\nC2494_=_C2513 ,C2494_=_C2514 ,C2494_=_C2515 ,C2494_=_C2532 ,C2494_=_C2561 ,C2494_=_C2604 ,\nC2494_=_C2631 ,C2494_=_C2668 ,C2494_=_C2835 ,C2494_=_C2849 ,C2494_=_C2871 ,C2494_=_C2891 ,\nC2494_=_C2909 ,C2494_=_C2911 ,C2494_=_C2912 ,C2494_=_C2914 ,C2494_=_C2915 ,C2494_=_C2918 ,\nC2494_=_C2919 ,C2495_=_C2497 ,C2495_=_C2500 ,C2495_=_C2507 ,C2495_=_C2510 ,C2495_=_C2511 ,\nC2495_=_C2512 ,C2495_=_C2513 ,C2495_=_C2514 ,C2495_=_C2515 ,C2495_=_C2533 ,C2495_=_C2632 ,\nC2495_=_C2669 ,C2495_=_C2699 ,C2495_=_C2850 ,C2495_=_C2872 ,C2495_=_C2892 ,C2495_=_C2925 ,\nC2495_=_C2927 ,C2495_=_C2929 ,C2495_=_C2930 ,C2495_=_C2931 ,C2495_=_C2932 ,C2495_=_C2933 ,\nC2495_=_C2934 ,C2497_=_C2500 ,C2497_=_C2507 ,C2497_=_C2510 ,C2497_=_C2511 ,C2497_=_C2512 ,\nC2497_=_C2513 ,C2497_=_C2514 ,C2497_=_C2515 ,C2497_=_C2535 ,C2497_=_C2563 ,C2497_=_C2606 ,\nC2497_=_C2634 ,C2497_=_C2671 ,C2497_=_C2837 ,C2497_=_C2852 ,C2497_=_C2874 ,C2497_=_C2894 ,\nC2497_=_C2953 ,C2497_=_C2954 ,C2497_=_C2956 ,C2497_=_C2957 ,C2497_=_C2958 ,C2497_=_C2959 ,\nC2497_=_C2960 ,C2500_=_C2507 ,C2500_=_C2510 ,C2500_=_C2511 ,C2500_=_C2512 ,C2500_=_C2513 ,\nC2500_=_C2514 ,C2500_=_C2515 ,C2500_=_C2538 ,C2500_=_C2607 ,C2500_=_C2637 ,C2500_=_C2674 ,\nC2500_=_C2700 ,C2500_=_C2747 ,C2500_=_C2786 ,C2500_=_C2797 ,C2500_=_C2855 ,C2500_=_C2875 ,\nC2500_=_C2897 ,C2500_=_C2942 ,C2500_=_C2984 ,C2500_=_C2985 ,C2500_=_C2986 ,C2500_=_C2990 ,\nC2500_=_C2991 ,C2500_=_C2992 ,C2507_=_C2510 ,C2507_=_C2511 ,C2507_=_C2512 ,C2507_=_C2513 ,\nC2507_=_C2514 ,C2507_=_C2515 ,C2507_=_C2545 ,C2507_=_C2569 ,C2507_=_C2644 ,C2507_=_C2681 ,\nC2507_=_C2704 ,C2507_=_C2750 ,C2507_=_C2859 ,C2507_=_C2969 ,C2507_=_C2977 ,C2507_=_C2999 ,\nC2507_=_C3011 ,C2507_=_C3028 ,C2510_=_C2511 ,C2510_=_C2512 ,C2510_=_C2513 ,C2510_=_C2514 ,\nC2510_=_C2515 ,C2510_=_C2548 ,C2511_=_C2512 ,C2511_=_C2513 ,C2511_=_C2514 ,C2511_=_C2515 ,\nC2511_=_C2549 ,C2511_=_C3040 ,C2512_=_C2513 ,C2512_=_C2514 ,C2512_=_C2515 ,C2512_=_C2550 ,\nC2512_=_C2864 ,C2512_=_C2903 ,C2512_=_C2980 ,C2512_=_C3054 ,C2513_=_C2514 ,C2513_=_C2515 ,\nC2513_=_C2551 ,C2513_=_C2865 ,C2513_=_C2904 ,C2513_=_C2950 ,C2513_=_C2981 ,C2513_=_C3052 ,\nC2514_=_C2515 ,C2514_=_C2552 ,C2514_=_C2867 ,C2514_=_C2982 ,C2514_=_C3053 ,C2514_=_C3055 ,\nC2515_=_C2553 ,C2515_=_C2869 ,C2515_=_C2907 ,C2515_=_C2983 ,C2515_=_C3041 ,C2517_=_C2522 ,\nC2517_=_C2523 ,C2517_=_C2525 ,C2517_=_C2528 ,C2517_=_C2532 ,C2517_=_C2533 ,C2517_=_C2535 ,\nC2517_=_C2538 ,C2517_=_C2545 ,C2517_=_C2548 ,C2517_=_C2549 ,C2517_=_C2550 ,C2517_=_C2551 ,\nC2517_=_C2552 ,C2517_=_C2553 ,C2517_=_C2576 ,C2517_=_C2577 ,C2517_=_C2578 ,C2517_=_C2580 ,\nC2517_=_C2581 ,C2517_=_C2583 ,C2517_=_C2586 ,C2517_=_C2587 ,C2517_=_C2588 ,C2517_=_C2589 ,\nC2517_=_C2591 ,C2517_=_C2592 ,C2522_=_C2523 ,C2522_=_C2525 ,C2522_=_C2528 ,C2522_=_C2532 ,\nC2522_=_C2533 ,C2522_=_C2535 ,C2522_=_C2538 ,C2522_=_C2545 ,C2522_=_C2548 ,C2522_=_C2549 ,\nC2522_=_C2550 ,C2522_=_C2551 ,C2522_=_C2552 ,C2522_=_C2553 ,C2522_=_C2620 ,C2522_=_C2657 ,\nC2522_=_C2693 ,C2522_=_C2712 ,C2522_=_C2715 ,C2522_=_C2716 ,C2522_=_C2717 ,C2522_=_C2719 ,\nC2522_=_C2722 ,C2522_=_C2723 ,C2522_=_C2724 ,C2522_=_C2725 ,C2522_=_C2729 ,C2522_=_C2730 ,\nC2523_=_C2525 ,C2523_=_C2528 ,C2523_=_C2532 ,C2523_=_C2533 ,C2523_=_C2535 ,C2523_=_C2538 ,\nC2523_=_C2545 ,C2523_=_C2548 ,C2523_=_C2549 ,C2523_=_C2550 ,C2523_=_C2551 ,C2523_=_C2552 ,\nC2523_=_C2553 ,C2523_=_C2621 ,C2523_=_C2658 ,C2523_=_C2694 ,C2523_=_C2734 ,C2523_=_C2737 ,\nC2523_=_C2738 ,C2523_=_C2741 ,C2525_=_C2528 ,C2525_=_C2532 ,C2525_=_C2533 ,C2525_=_C2535 ,\nC2525_=_C2538 ,C2525_=_C2545 ,C2525_=_C2548 ,C2525_=_C2549 ,C2525_=_C2550 ,C2525_=_C2551 ,\nC2525_=_C2552 ,C2525_=_C2553 ,C2525_=_C2556 ,C2525_=_C2597 ,C2525_=_C2623 ,C2525_=_C2660 ,\nC2525_=_C2696 ,C2525_=_C2746 ,C2525_=_C2758 ,C2525_=_C2761 ,C2525_=_C2763 ,C2525_=_C2765 ,\nC2525_=_C2766 ,C2525_=_C2767 ,C2525_=_C2768 ,C2525_=_C2772 ,C2525_=_C2773 ,C2525_=_C2774 ,\nC2528_=_C2532 ,C2528_=_C2533 ,C2528_=_C2535 ,C2528_=_C2538 ,C2528_=_C2545 ,C2528_=_C2548 ,\nC2528_=_C2549 ,C2528_=_C2550 ,C2528_=_C2551 ,C2528_=_C2552 ,C2528_=_C2553 ,C2528_=_C2557 ,\nC2528_=_C2600 ,C2528_=_C2626 ,C2528_=_C2663 ,C2528_=_C2697 ,C2528_=_C2785 ,C2528_=_C2796 ,\nC2528_=_C2807 ,C2528_=_C2810 ,C2528_=_C2812 ,C2528_=_C2814 ,C2528_=_C2815 ,C2528_=_C2816 ,\nC2528_=_C2817 ,C2528_=_C2818 ,C2528_=_C2821 ,C2528_=_C2822 ,C2528_=_C2823 ,C2532_=_C2533 ,\nC2532_=_C2535 ,C2532_=_C2538 ,C2532_=_C2545 ,C2532_=_C2548 ,C2532_=_C2549 ,C2532_=_C2550 ,\nC2532_=_C2551 ,C2532_=_C2552 ,C2532_=_C2553 ,C2532_=_C2561 ,C2532_=_C2604 ,C2532_=_C2631 ,\nC2532_=_C2668 ,C2532_=_C2835 ,C2532_=_C2849 ,C2532_=_C2871 ,C2532_=_C2891 ,C2532_=_C2909 ,\nC2532_=_C2911 ,C2532_=_C2912 ,C2532_=_C2914 ,C2532_=_C2915 ,C2532_=_C2918 ,C2532_=_C2919 ,\nC2533_=_C2535 ,C2533_=_C2538 ,C2533_=_C2545 ,C2533_=_C2548 ,C2533_=_C2549 ,C2533_=_C2550 ,\nC2533_=_C2551 ,C2533_=_C2552 ,C2533_=_C2553 ,C2533_=_C2632 ,C2533_=_C2669 ,C2533_=_C2699 ,\nC2533_=_C2850 ,C2533_=_C2872 ,C2533_=_C2892 ,C2533_=_C2925 ,C2533_=_C2927 ,C2533_=_C2929 ,\nC2533_=_C2930 ,C2533_=_C2931 ,C2533_=_C2932 ,C2533_=_C2933 ,C2533_=_C2934 ,C2535_=_C2538 ,\nC2535_=_C2545 ,C2535_=_C2548 ,C2535_=_C2549 ,C2535_=_C2550 ,C2535_=_C2551 ,C2535_=_C2552 ,\nC2535_=_C2553 ,C2535_=_C2563 ,C2535_=_C2606 ,C2535_=_C2634 ,C2535_=_C2671 ,C2535_=_C2837 ,\nC2535_=_C2852 ,C2535_=_C2874 ,C2535_=_C2894 ,C2535_=_C2953 ,C2535_=_C2954 ,C2535_=_C2956 ,\nC2535_=_C2957 ,C2535_=_C2958 ,C2535_=_C2959 ,C2535_=_C2960 ,C2538_=_C2545 ,C2538_=_C2548 ,\nC2538_=_C2549 ,C2538_=_C2550 ,C2538_=_C2551 ,C2538_=_C2552 ,C2538_=_C2553 ,C2538_=_C2607 ,\nC2538_=_C2637 ,C2538_=_C2674 ,C2538_=_C2700 ,C2538_=_C2747 ,C2538_=_C2786 ,C2538_=_C2797 ,\nC2538_=_C2855 ,C2538_=_C2875 ,C2538_=_C2897 ,C2538_=_C2942 ,C2538_=_C2984 ,C2538_=_C2985 ,\nC2538_=_C2986 ,C2538_=_C2990 ,C2538_=_C2991 ,C2538_=_C2992 ,C2545_=_C2548 ,C2545_=_C2549 ,\nC2545_=_C2550 ,C2545_=_C2551 ,C2545_=_C2552 ,C2545_=_C2553 ,C2545_=_C2569 ,C2545_=_C2644 ,\nC2545_=_C2681 ,C2545_=_C2704 ,C2545_=_C2750 ,C2545_=_C2859 ,C2545_=_C2969 ,C2545_=_C2977 ,\nC2545_=_C2999 ,C2545_=_C3011 ,C2545_=_C3028 ,C2548_=_C2549 ,C2548_=_C2550 ,C2548_=_C2551 ,\nC2548_=_C2552 ,C2548_=_C2553 ,C2549_=_C2550 ,C2549_=_C2551 ,C2549_=_C2552 ,C2549_=_C2553 ,\nC2549_=_C3040 ,C2550_=_C2551 ,C2550_=_C2552 ,C2550_=_C2553 ,C2550_=_C2864 ,C2550_=_C2903 ,\nC2550_=_C2980 ,C2550_=_C3054 ,C2551_=_C2552 ,C2551_=_C2553 ,C2551_=_C2865 ,C2551_=_C2904 ,\nC2551_=_C2950 ,C2551_=_C2981 ,C2551_=_C3052 ,C2552_=_C2553 ,C2552_=_C2867 ,C2552_=_C2982 ,\nC2552_=_C3053 ,C2552_=_C3055 ,C2553_=_C2869 ,C2553_=_C2907 ,C2553_=_C2983 ,C2553_=_C3041 ,\nC2556_=_C2557 ,C2556_=_C2561 ,C2556_=_C2563 ,C2556_=_C2569 ,C2556_=_C2572 ,C2556_=_C2573 ,\nC2556_=_C2574 ,C2556_=_C2575 ,C2556_=_C2597 ,C2556_=_C2623 ,C2556_=_C2660 ,C2556_=_C2696 ,\nC2556_=_C2746 ,C2556_=_C2758 ,C2556_=_C2761 ,C2556_=_C2763 ,C2556_=_C2765 ,C2556_=_C2766 ,\nC2556_=_C2767 ,C2556_=_C2768 ,C2556_=_C2772 ,C2556_=_C2773 ,C2556_=_C2774 ,C2557_=_C2561 ,\nC2557_=_C2563 ,C2557_=_C2569 ,C2557_=_C2572 ,C2557_=_C2573 ,C2557_=_C2574 ,C2557_=_C2575 ,\nC2557_=_C2600 ,C2557_=_C2626 ,C2557_=_C2663 ,C2557_=_C2697 ,C2557_=_C2785 ,C2557_=_C2796 ,\nC2557_=_C2807 ,C2557_=_C2810 ,C2557_=_C2812 ,C2557_=_C2814 ,C2557_=_C2815 ,C2557_=_C2816 ,\nC2557_=_C2817 ,C2557_=_C2818 ,C2557_=_C2821 ,C2557_=_C2822 ,C2557_=_C2823 ,C2561_=_C2563 ,\nC2561_=_C2569 ,C2561_=_C2572 ,C2561_=_C2573 ,C2561_=_C2574 ,C2561_=_C2575 ,C2561_=_C2604 ,\nC2561_=_C2631 ,C2561_=_C2668 ,C2561_=_C2835 ,C2561_=_C2849 ,C2561_=_C2871 ,C2561_=_C2891 ,\nC2561_=_C2909 ,C2561_=_C2911 ,C2561_=_C2912 ,C2561_=_C2914 ,C2561_=_C2915 ,C2561_=_C2918 ,\nC2561_=_C2919 ,C2563_=_C2569 ,C2563_=_C2572 ,C2563_=_C2573 ,C2563_=_C2574 ,C2563_=_C2575 ,\nC2563_=_C2606 ,C2563_=_C2634</w:t>
      </w:r>
    </w:p>
    <w:p>
      <w:pPr>
        <w:pStyle w:val="PreformattedText"/>
        <w:bidi w:val="0"/>
        <w:spacing w:before="0" w:after="0"/>
        <w:jc w:val="left"/>
        <w:rPr/>
      </w:pPr>
      <w:r>
        <w:rPr/>
        <w:t xml:space="preserve"> </w:t>
      </w:r>
      <w:r>
        <w:rPr/>
        <w:t>,C2563_=_C2671 ,C2563_=_C2837 ,C2563_=_C2852 ,C2563_=_C2874 ,\nC2563_=_C2894 ,C2563_=_C2953 ,C2563_=_C2954 ,C2563_=_C2956 ,C2563_=_C2957 ,C2563_=_C2958 ,\nC2563_=_C2959 ,C2563_=_C2960 ,C2569_=_C2572 ,C2569_=_C2573 ,C2569_=_C2574 ,C2569_=_C2575 ,\nC2569_=_C2644 ,C2569_=_C2681 ,C2569_=_C2704 ,C2569_=_C2750 ,C2569_=_C2859 ,C2569_=_C2969 ,\nC2569_=_C2977 ,C2569_=_C2999 ,C2569_=_C3011 ,C2569_=_C3028 ,C2572_=_C2573 ,C2572_=_C2574 ,\nC2572_=_C2575 ,C2572_=_C2844 ,C2572_=_C2862 ,C2572_=_C2972 ,C2572_=_C3014 ,C2573_=_C2574 ,\nC2573_=_C2575 ,C2574_=_C2575 ,C2574_=_C2845 ,C2574_=_C2866 ,C2575_=_C2846 ,C2575_=_C3015 ,\nC2576_=_C2577 ,C2576_=_C2578 ,C2576_=_C2580 ,C2576_=_C2581 ,C2576_=_C2583 ,C2576_=_C2586 ,\nC2576_=_C2587 ,C2576_=_C2588 ,C2576_=_C2589 ,C2576_=_C2591 ,C2576_=_C2592 ,C2576_=_C2597 ,\nC2576_=_C2600 ,C2576_=_C2604 ,C2576_=_C2606 ,C2576_=_C2607 ,C2576_=_C2612 ,C2576_=_C2613 ,\nC2576_=_C2616 ,C2576_=_C2617 ,C2577_=_C2578 ,C2577_=_C2580 ,C2577_=_C2581 ,C2577_=_C2583 ,\nC2577_=_C2586 ,C2577_=_C2587 ,C2577_=_C2588 ,C2577_=_C2589 ,C2577_=_C2591 ,C2577_=_C2592 ,\nC2577_=_C2620 ,C2577_=_C2621 ,C2577_=_C2623 ,C2577_=_C2626 ,C2577_=_C2631 ,C2577_=_C2632 ,\nC2577_=_C2634 ,C2577_=_C2637 ,C2577_=_C2644 ,C2577_=_C2645 ,C2577_=_C2646 ,C2577_=_C2650 ,\nC2577_=_C2651 ,C2577_=_C2652 ,C2577_=_C2653 ,C2577_=_C2654 ,C2577_=_C2655 ,C2578_=_C2580 ,\nC2578_=_C2581 ,C2578_=_C2583 ,C2578_=_C2586 ,C2578_=_C2587 ,C2578_=_C2588 ,C2578_=_C2589 ,\nC2578_=_C2591 ,C2578_=_C2592 ,C2578_=_C2657 ,C2578_=_C2658 ,C2578_=_C2660 ,C2578_=_C2663 ,\nC2578_=_C2668 ,C2578_=_C2669 ,C2578_=_C2671 ,C2578_=_C2674 ,C2578_=_C2681 ,C2578_=_C2682 ,\nC2578_=_C2683 ,C2578_=_C2687 ,C2578_=_C2688 ,C2578_=_C2689 ,C2578_=_C2690 ,C2578_=_C2691 ,\nC2578_=_C2692 ,C2580_=_C2581 ,C2580_=_C2583 ,C2580_=_C2586 ,C2580_=_C2587 ,C2580_=_C2588 ,\nC2580_=_C2589 ,C2580_=_C2591 ,C2580_=_C2592 ,C2580_=_C2785 ,C2580_=_C2786 ,C2580_=_C2790 ,\nC2580_=_C2793 ,C2580_=_C2794 ,C2580_=_C2795 ,C2581_=_C2583 ,C2581_=_C2586 ,C2581_=_C2587 ,\nC2581_=_C2588 ,C2581_=_C2589 ,C2581_=_C2591 ,C2581_=_C2592 ,C2581_=_C2796 ,C2581_=_C2797 ,\nC2581_=_C2801 ,C2581_=_C2804 ,C2581_=_C2805 ,C2581_=_C2806 ,C2583_=_C2586 ,C2583_=_C2587 ,\nC2583_=_C2588 ,C2583_=_C2589 ,C2583_=_C2591 ,C2583_=_C2592 ,C2583_=_C2716 ,C2583_=_C2758 ,\nC2583_=_C2807 ,C2583_=_C2871 ,C2583_=_C2872 ,C2583_=_C2874 ,C2583_=_C2875 ,C2583_=_C2880 ,\nC2583_=_C2881 ,C2583_=_C2884 ,C2583_=_C2885 ,C2583_=_C2886 ,C2583_=_C2887 ,C2583_=_C2888 ,\nC2583_=_C2889 ,C2583_=_C2890 ,C2586_=_C2587 ,C2586_=_C2588 ,C2586_=_C2589 ,C2586_=_C2591 ,\nC2586_=_C2592 ,C2586_=_C2722 ,C2586_=_C2737 ,C2586_=_C2765 ,C2586_=_C2814 ,C2586_=_C2914 ,\nC2586_=_C2929 ,C2586_=_C2956 ,C2586_=_C2984 ,C2586_=_C2999 ,C2586_=_C3000 ,C2586_=_C3001 ,\nC2586_=_C3004 ,C2586_=_C3005 ,C2586_=_C3006 ,C2586_=_C3007 ,C2586_=_C3008 ,C2587_=_C2588 ,\nC2587_=_C2589 ,C2587_=_C2591 ,C2587_=_C2592 ,C2587_=_C2766 ,C2587_=_C2815 ,C2587_=_C2930 ,\nC2587_=_C2958 ,C2587_=_C3019 ,C2587_=_C3020 ,C2587_=_C3024 ,C2587_=_C3025 ,C2587_=_C3026 ,\nC2588_=_C2589 ,C2588_=_C2591 ,C2588_=_C2592 ,C2588_=_C2724 ,C2588_=_C2768 ,C2588_=_C2817 ,\nC2588_=_C2932 ,C2588_=_C2960 ,C2588_=_C2985 ,C2588_=_C3038 ,C2588_=_C3039 ,C2589_=_C2591 ,\nC2589_=_C2592 ,C2589_=_C2725 ,C2589_=_C2818 ,C2589_=_C2986 ,C2589_=_C3040 ,C2589_=_C3041 ,\nC2591_=_C2592 ,C2591_=_C2729 ,C2591_=_C2772 ,C2591_=_C2821 ,C2591_=_C2918 ,C2591_=_C2990 ,\nC2591_=_C3048 ,C2591_=_C3049 ,C2592_=_C2774 ,C2592_=_C2823 ,C2592_=_C2992 ,C2592_=_C3058 ,\nC2592_=_C3059 ,C2597_=_C2600 ,C2597_=_C2604 ,C2597_=_C2606 ,C2597_=_C2607 ,C2597_=_C2612 ,\nC2597_=_C2613 ,C2597_=_C2616 ,C2597_=_C2617 ,C2597_=_C2623 ,C2597_=_C2660 ,C2597_=_C2696 ,\nC2597_=_C2746 ,C2597_=_C2758 ,C2597_=_C2761 ,C2597_=_C2763 ,C2597_=_C2765 ,C2597_=_C2766 ,\nC2597_=_C2767 ,C2597_=_C2768 ,C2597_=_C2772 ,C2597_=_C2773 ,C2597_=_C2774 ,C2600_=_C2604 ,\nC2600_=_C2606 ,C2600_=_C2607 ,C2600_=_C2612 ,C2600_=_C2613 ,C2600_=_C2616 ,C2600_=_C2617 ,\nC2600_=_C2626 ,C2600_=_C2663 ,C2600_=_C2697 ,C2600_=_C2785 ,C2600_=_C2796 ,C2600_=_C2807 ,\nC2600_=_C2810 ,C2600_=_C2812 ,C2600_=_C2814 ,C2600_=_C2815 ,C2600_=_C2816 ,C2600_=_C2817 ,\nC2600_=_C2818 ,C2600_=_C2821 ,C2600_=_C2822 ,C2600_=_C2823 ,C2604_=_C2606 ,C2604_=_C2607 ,\nC2604_=_C2612 ,C2604_=_C2613 ,C2604_=_C2616 ,C2604_=_C2617 ,C2604_=_C2631 ,C2604_=_C2668 ,\nC2604_=_C2835 ,C2604_=_C2849 ,C2604_=_C2871 ,C2604_=_C2891 ,C2604_=_C2909 ,C2604_=_C2911 ,\nC2604_=_C2912 ,C2604_=_C2914 ,C2604_=_C2915 ,C2604_=_C2918 ,C2604_=_C2919 ,C2606_=_C2607 ,\nC2606_=_C2612 ,C2606_=_C2613 ,C2606_=_C2616 ,C2606_=_C2617 ,C2606_=_C2634 ,C2606_=_C2671 ,\nC2606_=_C2837 ,C2606_=_C2852 ,C2606_=_C2874 ,C2606_=_C2894 ,C2606_=_C2953 ,C2606_=_C2954 ,\nC2606_=_C2956 ,C2606_=_C2957 ,C2606_=_C2958 ,C2606_=_C2959 ,C2606_=_C2960 ,C2607_=_C2612 ,\nC2607_=_C2613 ,C2607_=_C2616 ,C2607_=_C2617 ,C2607_=_C2637 ,C2607_=_C2674 ,C2607_=_C2700 ,\nC2607_=_C2747 ,C2607_=_C2786 ,C2607_=_C2797 ,C2607_=_C2855 ,C2607_=_C2875 ,C2607_=_C2897 ,\nC2607_=_C2942 ,C2607_=_C2984 ,C2607_=_C2985 ,C2607_=_C2986 ,C2607_=_C2990 ,C2607_=_C2991 ,\nC2607_=_C2992 ,C2612_=_C2613 ,C2612_=_C2616 ,C2612_=_C2617 ,C2612_=_C2645 ,C2612_=_C2682 ,\nC2612_=_C2705 ,C2612_=_C2790 ,C2612_=_C2801 ,C2612_=_C2880 ,C2612_=_C3000 ,C2612_=_C3019 ,\nC2612_=_C3029 ,C2613_=_C2616 ,C2613_=_C2617 ,C2613_=_C2646 ,C2613_=_C2683 ,C2613_=_C2706 ,\nC2613_=_C2751 ,C2613_=_C2881 ,C2613_=_C3001 ,C2613_=_C3020 ,C2613_=_C3030 ,C2616_=_C2617 ,\nC2616_=_C2793 ,C2617_=_C2794 ,C2617_=_C3024 ,C2620_=_C2621 ,C2620_=_C2623 ,C2620_=_C2626 ,\nC2620_=_C2631 ,C2620_=_C2632 ,C2620_=_C2634 ,C2620_=_C2637 ,C2620_=_C2644 ,C2620_=_C2645 ,\nC2620_=_C2646 ,C2620_=_C2650 ,C2620_=_C2651 ,C2620_=_C2652 ,C2620_=_C2653 ,C2620_=_C2654 ,\nC2620_=_C2655 ,C2620_=_C2657 ,C2620_=_C2693 ,C2620_=_C2712 ,C2620_=_C2715 ,C2620_=_C2716 ,\nC2620_=_C2717 ,C2620_=_C2719 ,C2620_=_C2722 ,C2620_=_C2723 ,C2620_=_C2724 ,C2620_=_C2725 ,\nC2620_=_C2729 ,C2620_=_C2730 ,C2621_=_C2623 ,C2621_=_C2626 ,C2621_=_C2631 ,C2621_=_C2632 ,\nC2621_=_C2634 ,C2621_=_C2637 ,C2621_=_C2644 ,C2621_=_C2645 ,C2621_=_C2646 ,C2621_=_C2650 ,\nC2621_=_C2651 ,C2621_=_C2652 ,C2621_=_C2653 ,C2621_=_C2654 ,C2621_=_C2655 ,C2621_=_C2658 ,\nC2621_=_C2694 ,C2621_=_C2734 ,C2621_=_C2737 ,C2621_=_C2738 ,C2621_=_C2741 ,C2623_=_C2626 ,\nC2623_=_C2631 ,C2623_=_C2632 ,C2623_=_C2634 ,C2623_=_C2637 ,C2623_=_C2644 ,C2623_=_C2645 ,\nC2623_=_C2646 ,C2623_=_C2650 ,C2623_=_C2651 ,C2623_=_C2652 ,C2623_=_C2653 ,C2623_=_C2654 ,\nC2623_=_C2655 ,C2623_=_C2660 ,C2623_=_C2696 ,C2623_=_C2746 ,C2623_=_C2758 ,C2623_=_C2761 ,\nC2623_=_C2763 ,C2623_=_C2765 ,C2623_=_C2766 ,C2623_=_C2767 ,C2623_=_C2768 ,C2623_=_C2772 ,\nC2623_=_C2773 ,C2623_=_C2774 ,C2626_=_C2631 ,C2626_=_C2632 ,C2626_=_C2634 ,C2626_=_C2637 ,\nC2626_=_C2644 ,C2626_=_C2645 ,C2626_=_C2646 ,C2626_=_C2650 ,C2626_=_C2651 ,C2626_=_C2652 ,\nC2626_=_C2653 ,C2626_=_C2654 ,C2626_=_C2655 ,C2626_=_C2663 ,C2626_=_C2697 ,C2626_=_C2785 ,\nC2626_=_C2796 ,C2626_=_C2807 ,C2626_=_C2810 ,C2626_=_C2812 ,C2626_=_C2814 ,C2626_=_C2815 ,\nC2626_=_C2816 ,C2626_=_C2817 ,C2626_=_C2818 ,C2626_=_C2821 ,C2626_=_C2822 ,C2626_=_C2823 ,\nC2631_=_C2632 ,C2631_=_C2634 ,C2631_=_C2637 ,C2631_=_C2644 ,C2631_=_C2645 ,C2631_=_C2646 ,\nC2631_=_C2650 ,C2631_=_C2651 ,C2631_=_C2652 ,C2631_=_C2653 ,C2631_=_C2654 ,C2631_=_C2655 ,\nC2631_=_C2668 ,C2631_=_C2835 ,C2631_=_C2849 ,C2631_=_C2871 ,C2631_=_C2891 ,C2631_=_C2909 ,\nC2631_=_C2911 ,C2631_=_C2912 ,C2631_=_C2914 ,C2631_=_C2915 ,C2631_=_C2918 ,C2631_=_C2919 ,\nC2632_=_C2634 ,C2632_=_C2637 ,C2632_=_C2644 ,C2632_=_C2645 ,C2632_=_C2646 ,C2632_=_C2650 ,\nC2632_=_C2651 ,C2632_=_C2652 ,C2632_=_C2653 ,C2632_=_C2654 ,C2632_=_C2655 ,C2632_=_C2669 ,\nC2632_=_C2699 ,C2632_=_C2850 ,C2632_=_C2872 ,C2632_=_C2892 ,C2632_=_C2925 ,C2632_=_C2927 ,\nC2632_=_C2929 ,C2632_=_C2930 ,C2632_=_C2931 ,C2632_=_C2932 ,C2632_=_C2933 ,C2632_=_C2934 ,\nC2634_=_C2637 ,C2634_=_C2644 ,C2634_=_C2645 ,C2634_=_C2646 ,C2634_=_C2650 ,C2634_=_C2651 ,\nC2634_=_C2652 ,C2634_=_C2653 ,C2634_=_C2654 ,C2634_=_C2655 ,C2634_=_C2671 ,C2634_=_C2837 ,\nC2634_=_C2852 ,C2634_=_C2874 ,C2634_=_C2894 ,C2634_=_C2953 ,C2634_=_C2954 ,C2634_=_C2956 ,\nC2634_=_C2957 ,C2634_=_C2958 ,C2634_=_C2959 ,C2634_=_C2960 ,C2637_=_C2644 ,C2637_=_C2645 ,\nC2637_=_C2646 ,C2637_=_C2650 ,C2637_=_C2651 ,C2637_=_C2652 ,C2637_=_C2653 ,C2637_=_C2654 ,\nC2637_=_C2655 ,C2637_=_C2674 ,C2637_=_C2700 ,C2637_=_C2747 ,C2637_=_C2786 ,C2637_=_C2797 ,\nC2637_=_C2855 ,C2637_=_C2875 ,C2637_=_C2897 ,C2637_=_C2942 ,C2637_=_C2984 ,C2637_=_C2985 ,\nC2637_=_C2986 ,C2637_=_C2990 ,C2637_=_C2991 ,C2637_=_C2992 ,C2644_=_C2645 ,C2644_=_C2646 ,\nC2644_=_C2650 ,C2644_=_C2651 ,C2644_=_C2652 ,C2644_=_C2653 ,C2644_=_C2654 ,C2644_=_C2655 ,\nC2644_=_C2681 ,C2644_=_C2704 ,C2644_=_C2750 ,C2644_=_C2859 ,C2644_=_C2969 ,C2644_=_C2977 ,\nC2644_=_C2999 ,C2644_=_C3011 ,C2644_=_C3028 ,C2645_=_C2646 ,C2645_=_C2650 ,C2645_=_C2651 ,\nC2645_=_C2652 ,C2645_=_C2653 ,C2645_=_C2654 ,C2645_=_C2655 ,C2645_=_C2682 ,C2645_=_C2705 ,\nC2645_=_C2790 ,C2645_=_C2801 ,C2645_=_C2880 ,C2645_=_C3000 ,C2645_=_C3019 ,C2645_=_C3029 ,\nC2646_=_C2650 ,C2646_=_C2651 ,C2646_=_C2652 ,C2646_=_C2653 ,C2646_=_C2654 ,C2646_=_C2655 ,\nC2646_=_C2683 ,C2646_=_C2706 ,C2646_=_C2751 ,C2646_=_C2881 ,C2646_=_C3001 ,C2646_=_C3020 ,\nC2646_=_C3030 ,C2650_=_C2651 ,C2650_=_C2652 ,C2650_=_C2653 ,C2650_=_C2654 ,C2650_=_C2655 ,\nC2650_=_C2687 ,C2650_=_C3038 ,C2651_=_C2652 ,C2651_=_C2653 ,C2651_=_C2654 ,C2651_=_C2655 ,\nC2651_=_C2688 ,C2651_=_C2886 ,C2651_=_C3004 ,C2651_=_C3048 ,C2651_=_C3050 ,C2652_=_C2653 ,\nC2652_=_C2654 ,C2652_=_C2655 ,C2652_=_C2689 ,C2652_=_C2887 ,C2652_=_C2951 ,C2652_=_C3005 ,\nC2653_=_C2654 ,C2653_=_C2655 ,C2653_=_C2690 ,C2653_=_C3006 ,C2653_=_C3051 ,C2654_=_C2655 ,\nC2654_=_C2691 ,C2654_=_C3007 ,C2654_=_C3049 ,C2654_=_C3058 ,C2655_=_C2692 ,C2655_=_C2890 ,\nC2655_=_C3008 ,C2655_=_C3039 ,C2655_=_C3059 ,C2657_=_C2658 ,C2657_=_C2660 ,C2657_=_C2663 ,\nC2657_=_C2668 ,C2657_=_C2669 ,C2657_=_C2671 ,C2657_=_C2674 ,C2657_=_C2681 ,C2657_=_C2682</w:t>
      </w:r>
    </w:p>
    <w:p>
      <w:pPr>
        <w:pStyle w:val="PreformattedText"/>
        <w:bidi w:val="0"/>
        <w:spacing w:before="0" w:after="0"/>
        <w:jc w:val="left"/>
        <w:rPr/>
      </w:pPr>
      <w:r>
        <w:rPr/>
        <w:t xml:space="preserve"> </w:t>
      </w:r>
      <w:r>
        <w:rPr/>
        <w:t>,\nC2657_=_C2683 ,C2657_=_C2687 ,C2657_=_C2688 ,C2657_=_C2689 ,C2657_=_C2690 ,C2657_=_C2691 ,\nC2657_=_C2692 ,C2657_=_C2693 ,C2657_=_C2712 ,C2657_=_C2715 ,C2657_=_C2716 ,C2657_=_C2717 ,\nC2657_=_C2719 ,C2657_=_C2722 ,C2657_=_C2723 ,C2657_=_C2724 ,C2657_=_C2725 ,C2657_=_C2729 ,\nC2657_=_C2730 ,C2658_=_C2660 ,C2658_=_C2663 ,C2658_=_C2668 ,C2658_=_C2669 ,C2658_=_C2671 ,\nC2658_=_C2674 ,C2658_=_C2681 ,C2658_=_C2682 ,C2658_=_C2683 ,C2658_=_C2687 ,C2658_=_C2688 ,\nC2658_=_C2689 ,C2658_=_C2690 ,C2658_=_C2691 ,C2658_=_C2692 ,C2658_=_C2694 ,C2658_=_C2734 ,\nC2658_=_C2737 ,C2658_=_C2738 ,C2658_=_C2741 ,C2660_=_C2663 ,C2660_=_C2668 ,C2660_=_C2669 ,\nC2660_=_C2671 ,C2660_=_C2674 ,C2660_=_C2681 ,C2660_=_C2682 ,C2660_=_C2683 ,C2660_=_C2687 ,\nC2660_=_C2688 ,C2660_=_C2689 ,C2660_=_C2690 ,C2660_=_C2691 ,C2660_=_C2692 ,C2660_=_C2696 ,\nC2660_=_C2746 ,C2660_=_C2758 ,C2660_=_C2761 ,C2660_=_C2763 ,C2660_=_C2765 ,C2660_=_C2766 ,\nC2660_=_C2767 ,C2660_=_C2768 ,C2660_=_C2772 ,C2660_=_C2773 ,C2660_=_C2774 ,C2663_=_C2668 ,\nC2663_=_C2669 ,C2663_=_C2671 ,C2663_=_C2674 ,C2663_=_C2681 ,C2663_=_C2682 ,C2663_=_C2683 ,\nC2663_=_C2687 ,C2663_=_C2688 ,C2663_=_C2689 ,C2663_=_C2690 ,C2663_=_C2691 ,C2663_=_C2692 ,\nC2663_=_C2697 ,C2663_=_C2785 ,C2663_=_C2796 ,C2663_=_C2807 ,C2663_=_C2810 ,C2663_=_C2812 ,\nC2663_=_C2814 ,C2663_=_C2815 ,C2663_=_C2816 ,C2663_=_C2817 ,C2663_=_C2818 ,C2663_=_C2821 ,\nC2663_=_C2822 ,C2663_=_C2823 ,C2668_=_C2669 ,C2668_=_C2671 ,C2668_=_C2674 ,C2668_=_C2681 ,\nC2668_=_C2682 ,C2668_=_C2683 ,C2668_=_C2687 ,C2668_=_C2688 ,C2668_=_C2689 ,C2668_=_C2690 ,\nC2668_=_C2691 ,C2668_=_C2692 ,C2668_=_C2835 ,C2668_=_C2849 ,C2668_=_C2871 ,C2668_=_C2891 ,\nC2668_=_C2909 ,C2668_=_C2911 ,C2668_=_C2912 ,C2668_=_C2914 ,C2668_=_C2915 ,C2668_=_C2918 ,\nC2668_=_C2919 ,C2669_=_C2671 ,C2669_=_C2674 ,C2669_=_C2681 ,C2669_=_C2682 ,C2669_=_C2683 ,\nC2669_=_C2687 ,C2669_=_C2688 ,C2669_=_C2689 ,C2669_=_C2690 ,C2669_=_C2691 ,C2669_=_C2692 ,\nC2669_=_C2699 ,C2669_=_C2850 ,C2669_=_C2872 ,C2669_=_C2892 ,C2669_=_C2925 ,C2669_=_C2927 ,\nC2669_=_C2929 ,C2669_=_C2930 ,C2669_=_C2931 ,C2669_=_C2932 ,C2669_=_C2933 ,C2669_=_C2934 ,\nC2671_=_C2674 ,C2671_=_C2681 ,C2671_=_C2682 ,C2671_=_C2683 ,C2671_=_C2687 ,C2671_=_C2688 ,\nC2671_=_C2689 ,C2671_=_C2690 ,C2671_=_C2691 ,C2671_=_C2692 ,C2671_=_C2837 ,C2671_=_C2852 ,\nC2671_=_C2874 ,C2671_=_C2894 ,C2671_=_C2953 ,C2671_=_C2954 ,C2671_=_C2956 ,C2671_=_C2957 ,\nC2671_=_C2958 ,C2671_=_C2959 ,C2671_=_C2960 ,C2674_=_C2681 ,C2674_=_C2682 ,C2674_=_C2683 ,\nC2674_=_C2687 ,C2674_=_C2688 ,C2674_=_C2689 ,C2674_=_C2690 ,C2674_=_C2691 ,C2674_=_C2692 ,\nC2674_=_C2700 ,C2674_=_C2747 ,C2674_=_C2786 ,C2674_=_C2797 ,C2674_=_C2855 ,C2674_=_C2875 ,\nC2674_=_C2897 ,C2674_=_C2942 ,C2674_=_C2984 ,C2674_=_C2985 ,C2674_=_C2986 ,C2674_=_C2990 ,\nC2674_=_C2991 ,C2674_=_C2992 ,C2681_=_C2682 ,C2681_=_C2683 ,C2681_=_C2687 ,C2681_=_C2688 ,\nC2681_=_C2689 ,C2681_=_C2690 ,C2681_=_C2691 ,C2681_=_C2692 ,C2681_=_C2704 ,C2681_=_C2750 ,\nC2681_=_C2859 ,C2681_=_C2969 ,C2681_=_C2977 ,C2681_=_C2999 ,C2681_=_C3011 ,C2681_=_C3028 ,\nC2682_=_C2683 ,C2682_=_C2687 ,C2682_=_C2688 ,C2682_=_C2689 ,C2682_=_C2690 ,C2682_=_C2691 ,\nC2682_=_C2692 ,C2682_=_C2705 ,C2682_=_C2790 ,C2682_=_C2801 ,C2682_=_C2880 ,C2682_=_C3000 ,\nC2682_=_C3019 ,C2682_=_C3029 ,C2683_=_C2687 ,C2683_=_C2688 ,C2683_=_C2689 ,C2683_=_C2690 ,\nC2683_=_C2691 ,C2683_=_C2692 ,C2683_=_C2706 ,C2683_=_C2751 ,C2683_=_C2881 ,C2683_=_C3001 ,\nC2683_=_C3020 ,C2683_=_C3030 ,C2687_=_C2688 ,C2687_=_C2689 ,C2687_=_C2690 ,C2687_=_C2691 ,\nC2687_=_C2692 ,C2687_=_C3038 ,C2688_=_C2689 ,C2688_=_C2690 ,C2688_=_C2691 ,C2688_=_C2692 ,\nC2688_=_C2886 ,C2688_=_C3004 ,C2688_=_C3048 ,C2688_=_C3050 ,C2689_=_C2690 ,C2689_=_C2691 ,\nC2689_=_C2692 ,C2689_=_C2887 ,C2689_=_C2951 ,C2689_=_C3005 ,C2690_=_C2691 ,C2690_=_C2692 ,\nC2690_=_C3006 ,C2690_=_C3051 ,C2691_=_C2692 ,C2691_=_C3007 ,C2691_=_C3049 ,C2691_=_C3058 ,\nC2692_=_C2890 ,C2692_=_C3008 ,C2692_=_C3039 ,C2692_=_C3059 ,C2693_=_C2694 ,C2693_=_C2696 ,\nC2693_=_C2697 ,C2693_=_C2699 ,C2693_=_C2700 ,C2693_=_C2704 ,C2693_=_C2705 ,C2693_=_C2706 ,\nC2693_=_C2708 ,C2693_=_C2709 ,C2693_=_C2710 ,C2693_=_C2712 ,C2693_=_C2715 ,C2693_=_C2716 ,\nC2693_=_C2717 ,C2693_=_C2719 ,C2693_=_C2722 ,C2693_=_C2723 ,C2693_=_C2724 ,C2693_=_C2725 ,\nC2693_=_C2729 ,C2693_=_C2730 ,C2694_=_C2696 ,C2694_=_C2697 ,C2694_=_C2699 ,C2694_=_C2700 ,\nC2694_=_C2704 ,C2694_=_C2705 ,C2694_=_C2706 ,C2694_=_C2708 ,C2694_=_C2709 ,C2694_=_C2710 ,\nC2694_=_C2734 ,C2694_=_C2737 ,C2694_=_C2738 ,C2694_=_C2741 ,C2696_=_C2697 ,C2696_=_C2699 ,\nC2696_=_C2700 ,C2696_=_C2704 ,C2696_=_C2705 ,C2696_=_C2706 ,C2696_=_C2708 ,C2696_=_C2709 ,\nC2696_=_C2710 ,C2696_=_C2746 ,C2696_=_C2758 ,C2696_=_C2761 ,C2696_=_C2763 ,C2696_=_C2765 ,\nC2696_=_C2766 ,C2696_=_C2767 ,C2696_=_C2768 ,C2696_=_C2772 ,C2696_=_C2773 ,C2696_=_C2774 ,\nC2697_=_C2699 ,C2697_=_C2700 ,C2697_=_C2704 ,C2697_=_C2705 ,C2697_=_C2706 ,C2697_=_C2708 ,\nC2697_=_C2709 ,C2697_=_C2710 ,C2697_=_C2785 ,C2697_=_C2796 ,C2697_=_C2807 ,C2697_=_C2810 ,\nC2697_=_C2812 ,C2697_=_C2814 ,C2697_=_C2815 ,C2697_=_C2816 ,C2697_=_C2817 ,C2697_=_C2818 ,\nC2697_=_C2821 ,C2697_=_C2822 ,C2697_=_C2823 ,C2699_=_C2700 ,C2699_=_C2704 ,C2699_=_C2705 ,\nC2699_=_C2706 ,C2699_=_C2708 ,C2699_=_C2709 ,C2699_=_C2710 ,C2699_=_C2850 ,C2699_=_C2872 ,\nC2699_=_C2892 ,C2699_=_C2925 ,C2699_=_C2927 ,C2699_=_C2929 ,C2699_=_C2930 ,C2699_=_C2931 ,\nC2699_=_C2932 ,C2699_=_C2933 ,C2699_=_C2934 ,C2700_=_C2704 ,C2700_=_C2705 ,C2700_=_C2706 ,\nC2700_=_C2708 ,C2700_=_C2709 ,C2700_=_C2710 ,C2700_=_C2747 ,C2700_=_C2786 ,C2700_=_C2797 ,\nC2700_=_C2855 ,C2700_=_C2875 ,C2700_=_C2897 ,C2700_=_C2942 ,C2700_=_C2984 ,C2700_=_C2985 ,\nC2700_=_C2986 ,C2700_=_C2990 ,C2700_=_C2991 ,C2700_=_C2992 ,C2704_=_C2705 ,C2704_=_C2706 ,\nC2704_=_C2708 ,C2704_=_C2709 ,C2704_=_C2710 ,C2704_=_C2750 ,C2704_=_C2859 ,C2704_=_C2969 ,\nC2704_=_C2977 ,C2704_=_C2999 ,C2704_=_C3011 ,C2704_=_C3028 ,C2705_=_C2706 ,C2705_=_C2708 ,\nC2705_=_C2709 ,C2705_=_C2710 ,C2705_=_C2790 ,C2705_=_C2801 ,C2705_=_C2880 ,C2705_=_C3000 ,\nC2705_=_C3019 ,C2705_=_C3029 ,C2706_=_C2708 ,C2706_=_C2709 ,C2706_=_C2710 ,C2706_=_C2751 ,\nC2706_=_C2881 ,C2706_=_C3001 ,C2706_=_C3020 ,C2706_=_C3030 ,C2708_=_C2709 ,C2708_=_C2710 ,\nC2708_=_C2753 ,C2708_=_C3034 ,C2709_=_C2710 ,C2709_=_C2754 ,C2710_=_C2755 ,C2710_=_C3036 ,\nC2712_=_C2715 ,C2712_=_C2716 ,C2712_=_C2717 ,C2712_=_C2719 ,C2712_=_C2722 ,C2712_=_C2723 ,\nC2712_=_C2724 ,C2712_=_C2725 ,C2712_=_C2729 ,C2712_=_C2730 ,C2712_=_C2734 ,C2712_=_C2746 ,\nC2712_=_C2747 ,C2712_=_C2750 ,C2712_=_C2751 ,C2712_=_C2753 ,C2712_=_C2754 ,C2712_=_C2755 ,\nC2712_=_C2756 ,C2715_=_C2716 ,C2715_=_C2717 ,C2715_=_C2719 ,C2715_=_C2722 ,C2715_=_C2723 ,\nC2715_=_C2724 ,C2715_=_C2725 ,C2715_=_C2729 ,C2715_=_C2730 ,C2715_=_C2849 ,C2715_=_C2850 ,\nC2715_=_C2852 ,C2715_=_C2855 ,C2715_=_C2859 ,C2715_=_C2862 ,C2715_=_C2863 ,C2715_=_C2864 ,\nC2715_=_C2865 ,C2715_=_C2866 ,C2715_=_C2867 ,C2715_=_C2868 ,C2715_=_C2869 ,C2715_=_C2870 ,\nC2716_=_C2717 ,C2716_=_C2719 ,C2716_=_C2722 ,C2716_=_C2723 ,C2716_=_C2724 ,C2716_=_C2725 ,\nC2716_=_C2729 ,C2716_=_C2730 ,C2716_=_C2758 ,C2716_=_C2807 ,C2716_=_C2871 ,C2716_=_C2872 ,\nC2716_=_C2874 ,C2716_=_C2875 ,C2716_=_C2880 ,C2716_=_C2881 ,C2716_=_C2884 ,C2716_=_C2885 ,\nC2716_=_C2886 ,C2716_=_C2887 ,C2716_=_C2888 ,C2716_=_C2889 ,C2716_=_C2890 ,C2717_=_C2719 ,\nC2717_=_C2722 ,C2717_=_C2723 ,C2717_=_C2724 ,C2717_=_C2725 ,C2717_=_C2729 ,C2717_=_C2730 ,\nC2717_=_C2891 ,C2717_=_C2892 ,C2717_=_C2894 ,C2717_=_C2897 ,C2717_=_C2901 ,C2717_=_C2902 ,\nC2717_=_C2903 ,C2717_=_C2904 ,C2717_=_C2905 ,C2717_=_C2906 ,C2717_=_C2907 ,C2719_=_C2722 ,\nC2719_=_C2723 ,C2719_=_C2724 ,C2719_=_C2725 ,C2719_=_C2729 ,C2719_=_C2730 ,C2719_=_C2761 ,\nC2719_=_C2810 ,C2719_=_C2909 ,C2719_=_C2925 ,C2719_=_C2942 ,C2719_=_C2948 ,C2719_=_C2949 ,\nC2719_=_C2950 ,C2719_=_C2951 ,C2719_=_C2952 ,C2722_=_C2723 ,C2722_=_C2724 ,C2722_=_C2725 ,\nC2722_=_C2729 ,C2722_=_C2730 ,C2722_=_C2737 ,C2722_=_C2765 ,C2722_=_C2814 ,C2722_=_C2914 ,\nC2722_=_C2929 ,C2722_=_C2956 ,C2722_=_C2984 ,C2722_=_C2999 ,C2722_=_C3000 ,C2722_=_C3001 ,\nC2722_=_C3004 ,C2722_=_C3005 ,C2722_=_C3006 ,C2722_=_C3007 ,C2722_=_C3008 ,C2723_=_C2724 ,\nC2723_=_C2725 ,C2723_=_C2729 ,C2723_=_C2730 ,C2723_=_C2738 ,C2723_=_C2767 ,C2723_=_C2816 ,\nC2723_=_C2931 ,C2723_=_C2959 ,C2723_=_C3028 ,C2723_=_C3029 ,C2723_=_C3030 ,C2723_=_C3034 ,\nC2723_=_C3035 ,C2723_=_C3036 ,C2723_=_C3037 ,C2724_=_C2725 ,C2724_=_C2729 ,C2724_=_C2730 ,\nC2724_=_C2768 ,C2724_=_C2817 ,C2724_=_C2932 ,C2724_=_C2960 ,C2724_=_C2985 ,C2724_=_C3038 ,\nC2724_=_C3039 ,C2725_=_C2729 ,C2725_=_C2730 ,C2725_=_C2818 ,C2725_=_C2986 ,C2725_=_C3040 ,\nC2725_=_C3041 ,C2729_=_C2730 ,C2729_=_C2772 ,C2729_=_C2821 ,C2729_=_C2918 ,C2729_=_C2990 ,\nC2729_=_C3048 ,C2729_=_C3049 ,C2730_=_C2741 ,C2730_=_C2773 ,C2730_=_C2822 ,C2730_=_C2919 ,\nC2730_=_C2991 ,C2730_=_C3050 ,C2730_=_C3051 ,C2734_=_C2737 ,C2734_=_C2738 ,C2734_=_C2741 ,\nC2734_=_C2746 ,C2734_=_C2747 ,C2734_=_C2750 ,C2734_=_C2751 ,C2734_=_C2753 ,C2734_=_C2754 ,\nC2734_=_C2755 ,C2734_=_C2756 ,C2737_=_C2738 ,C2737_=_C2741 ,C2737_=_C2765 ,C2737_=_C2814 ,\nC2737_=_C2914 ,C2737_=_C2929 ,C2737_=_C2956 ,C2737_=_C2984 ,C2737_=_C2999 ,C2737_=_C3000 ,\nC2737_=_C3001 ,C2737_=_C3004 ,C2737_=_C3005 ,C2737_=_C3006 ,C2737_=_C3007 ,C2737_=_C3008 ,\nC2738_=_C2741 ,C2738_=_C2767 ,C2738_=_C2816 ,C2738_=_C2931 ,C2738_=_C2959 ,C2738_=_C3028 ,\nC2738_=_C3029 ,C2738_=_C3030 ,C2738_=_C3034 ,C2738_=_C3035 ,C2738_=_C3036 ,C2738_=_C3037 ,\nC2741_=_C2773 ,C2741_=_C2822 ,C2741_=_C2919 ,C2741_=_C2991 ,C2741_=_C3050 ,C2741_=_C3051 ,\nC2746_=_C2747 ,C2746_=_C2750 ,C2746_=_C2751 ,C2746_=_C2753 ,C2746_=_C2754 ,C2746_=_C2755 ,\nC2746_=_C2756 ,C2746_=_C2758 ,C2746_=_C2761 ,C2746_=_C2763 ,C2746_=_C2765 ,C2746_=_C2766 ,\nC2746_=_C2767 ,C2746_=_C2768 ,C2746_=_C2772 ,C2746_=_C2773 ,C2746_=_C2774 ,C2747_=_C2750 ,\nC2747_=_C2751 ,C2747_=_C2753 ,C2747_=_C2754 ,C2747_=_C2755 ,C2747_=_C2756 ,C2747_=_C2786 ,\nC2747_=_C2797 ,C2747_=_C2855 ,C2747_=_C2875 ,C2747_=_C2897</w:t>
      </w:r>
    </w:p>
    <w:p>
      <w:pPr>
        <w:pStyle w:val="PreformattedText"/>
        <w:bidi w:val="0"/>
        <w:spacing w:before="0" w:after="0"/>
        <w:jc w:val="left"/>
        <w:rPr/>
      </w:pPr>
      <w:r>
        <w:rPr/>
        <w:t xml:space="preserve"> </w:t>
      </w:r>
      <w:r>
        <w:rPr/>
        <w:t>,C2747_=_C2942 ,C2747_=_C2984 ,\nC2747_=_C2985 ,C2747_=_C2986 ,C2747_=_C2990 ,C2747_=_C2991 ,C2747_=_C2992 ,C2750_=_C2751 ,\nC2750_=_C2753 ,C2750_=_C2754 ,C2750_=_C2755 ,C2750_=_C2756 ,C2750_=_C2859 ,C2750_=_C2969 ,\nC2750_=_C2977 ,C2750_=_C2999 ,C2750_=_C3011 ,C2750_=_C3028 ,C2751_=_C2753 ,C2751_=_C2754 ,\nC2751_=_C2755 ,C2751_=_C2756 ,C2751_=_C2881 ,C2751_=_C3001 ,C2751_=_C3020 ,C2751_=_C3030 ,\nC2753_=_C2754 ,C2753_=_C2755 ,C2753_=_C2756 ,C2753_=_C3034 ,C2754_=_C2755 ,C2754_=_C2756 ,\nC2755_=_C2756 ,C2755_=_C3036 ,C2756_=_C3037 ,C2758_=_C2761 ,C2758_=_C2763 ,C2758_=_C2765 ,\nC2758_=_C2766 ,C2758_=_C2767 ,C2758_=_C2768 ,C2758_=_C2772 ,C2758_=_C2773 ,C2758_=_C2774 ,\nC2758_=_C2807 ,C2758_=_C2871 ,C2758_=_C2872 ,C2758_=_C2874 ,C2758_=_C2875 ,C2758_=_C2880 ,\nC2758_=_C2881 ,C2758_=_C2884 ,C2758_=_C2885 ,C2758_=_C2886 ,C2758_=_C2887 ,C2758_=_C2888 ,\nC2758_=_C2889 ,C2758_=_C2890 ,C2761_=_C2763 ,C2761_=_C2765 ,C2761_=_C2766 ,C2761_=_C2767 ,\nC2761_=_C2768 ,C2761_=_C2772 ,C2761_=_C2773 ,C2761_=_C2774 ,C2761_=_C2810 ,C2761_=_C2909 ,\nC2761_=_C2925 ,C2761_=_C2942 ,C2761_=_C2948 ,C2761_=_C2949 ,C2761_=_C2950 ,C2761_=_C2951 ,\nC2761_=_C2952 ,C2763_=_C2765 ,C2763_=_C2766 ,C2763_=_C2767 ,C2763_=_C2768 ,C2763_=_C2772 ,\nC2763_=_C2773 ,C2763_=_C2774 ,C2763_=_C2812 ,C2763_=_C2911 ,C2763_=_C2953 ,C2763_=_C2969 ,\nC2763_=_C2972 ,C2763_=_C2973 ,C2765_=_C2766 ,C2765_=_C2767 ,C2765_=_C2768 ,C2765_=_C2772 ,\nC2765_=_C2773 ,C2765_=_C2774 ,C2765_=_C2814 ,C2765_=_C2914 ,C2765_=_C2929 ,C2765_=_C2956 ,\nC2765_=_C2984 ,C2765_=_C2999 ,C2765_=_C3000 ,C2765_=_C3001 ,C2765_=_C3004 ,C2765_=_C3005 ,\nC2765_=_C3006 ,C2765_=_C3007 ,C2765_=_C3008 ,C2766_=_C2767 ,C2766_=_C2768 ,C2766_=_C2772 ,\nC2766_=_C2773 ,C2766_=_C2774 ,C2766_=_C2815 ,C2766_=_C2930 ,C2766_=_C2958 ,C2766_=_C3019 ,\nC2766_=_C3020 ,C2766_=_C3024 ,C2766_=_C3025 ,C2766_=_C3026 ,C2767_=_C2768 ,C2767_=_C2772 ,\nC2767_=_C2773 ,C2767_=_C2774 ,C2767_=_C2816 ,C2767_=_C2931 ,C2767_=_C2959 ,C2767_=_C3028 ,\nC2767_=_C3029 ,C2767_=_C3030 ,C2767_=_C3034 ,C2767_=_C3035 ,C2767_=_C3036 ,C2767_=_C3037 ,\nC2768_=_C2772 ,C2768_=_C2773 ,C2768_=_C2774 ,C2768_=_C2817 ,C2768_=_C2932 ,C2768_=_C2960 ,\nC2768_=_C2985 ,C2768_=_C3038 ,C2768_=_C3039 ,C2772_=_C2773 ,C2772_=_C2774 ,C2772_=_C2821 ,\nC2772_=_C2918 ,C2772_=_C2990 ,C2772_=_C3048 ,C2772_=_C3049 ,C2773_=_C2774 ,C2773_=_C2822 ,\nC2773_=_C2919 ,C2773_=_C2991 ,C2773_=_C3050 ,C2773_=_C3051 ,C2774_=_C2823 ,C2774_=_C2992 ,\nC2774_=_C3058 ,C2774_=_C3059 ,C2785_=_C2786 ,C2785_=_C2790 ,C2785_=_C2793 ,C2785_=_C2794 ,\nC2785_=_C2795 ,C2785_=_C2796 ,C2785_=_C2807 ,C2785_=_C2810 ,C2785_=_C2812 ,C2785_=_C2814 ,\nC2785_=_C2815 ,C2785_=_C2816 ,C2785_=_C2817 ,C2785_=_C2818 ,C2785_=_C2821 ,C2785_=_C2822 ,\nC2785_=_C2823 ,C2786_=_C2790 ,C2786_=_C2793 ,C2786_=_C2794 ,C2786_=_C2795 ,C2786_=_C2797 ,\nC2786_=_C2855 ,C2786_=_C2875 ,C2786_=_C2897 ,C2786_=_C2942 ,C2786_=_C2984 ,C2786_=_C2985 ,\nC2786_=_C2986 ,C2786_=_C2990 ,C2786_=_C2991 ,C2786_=_C2992 ,C2790_=_C2793 ,C2790_=_C2794 ,\nC2790_=_C2795 ,C2790_=_C2801 ,C2790_=_C2880 ,C2790_=_C3000 ,C2790_=_C3019 ,C2790_=_C3029 ,\nC2793_=_C2794 ,C2793_=_C2795 ,C2794_=_C2795 ,C2794_=_C3024 ,C2795_=_C2806 ,C2795_=_C3026 ,\nC2796_=_C2797 ,C2796_=_C2801 ,C2796_=_C2804 ,C2796_=_C2805 ,C2796_=_C2806 ,C2796_=_C2807 ,\nC2796_=_C2810 ,C2796_=_C2812 ,C2796_=_C2814 ,C2796_=_C2815 ,C2796_=_C2816 ,C2796_=_C2817 ,\nC2796_=_C2818 ,C2796_=_C2821 ,C2796_=_C2822 ,C2796_=_C2823 ,C2797_=_C2801 ,C2797_=_C2804 ,\nC2797_=_C2805 ,C2797_=_C2806 ,C2797_=_C2855 ,C2797_=_C2875 ,C2797_=_C2897 ,C2797_=_C2942 ,\nC2797_=_C2984 ,C2797_=_C2985 ,C2797_=_C2986 ,C2797_=_C2990 ,C2797_=_C2991 ,C2797_=_C2992 ,\nC2801_=_C2804 ,C2801_=_C2805 ,C2801_=_C2806 ,C2801_=_C2880 ,C2801_=_C3000 ,C2801_=_C3019 ,\nC2801_=_C3029 ,C2804_=_C2805 ,C2804_=_C2806 ,C2805_=_C2806 ,C2805_=_C3025 ,C2806_=_C3026 ,\nC2807_=_C2810 ,C2807_=_C2812 ,C2807_=_C2814 ,C2807_=_C2815 ,C2807_=_C2816 ,C2807_=_C2817 ,\nC2807_=_C2818 ,C2807_=_C2821 ,C2807_=_C2822 ,C2807_=_C2823 ,C2807_=_C2871 ,C2807_=_C2872 ,\nC2807_=_C2874 ,C2807_=_C2875 ,C2807_=_C2880 ,C2807_=_C2881 ,C2807_=_C2884 ,C2807_=_C2885 ,\nC2807_=_C2886 ,C2807_=_C2887 ,C2807_=_C2888 ,C2807_=_C2889 ,C2807_=_C2890 ,C2810_=_C2812 ,\nC2810_=_C2814 ,C2810_=_C2815 ,C2810_=_C2816 ,C2810_=_C2817 ,C2810_=_C2818 ,C2810_=_C2821 ,\nC2810_=_C2822 ,C2810_=_C2823 ,C2810_=_C2909 ,C2810_=_C2925 ,C2810_=_C2942 ,C2810_=_C2948 ,\nC2810_=_C2949 ,C2810_=_C2950 ,C2810_=_C2951 ,C2810_=_C2952 ,C2812_=_C2814 ,C2812_=_C2815 ,\nC2812_=_C2816 ,C2812_=_C2817 ,C2812_=_C2818 ,C2812_=_C2821 ,C2812_=_C2822 ,C2812_=_C2823 ,\nC2812_=_C2911 ,C2812_=_C2953 ,C2812_=_C2969 ,C2812_=_C2972 ,C2812_=_C2973 ,C2814_=_C2815 ,\nC2814_=_C2816 ,C2814_=_C2817 ,C2814_=_C2818 ,C2814_=_C2821 ,C2814_=_C2822 ,C2814_=_C2823 ,\nC2814_=_C2914 ,C2814_=_C2929 ,C2814_=_C2956 ,C2814_=_C2984 ,C2814_=_C2999 ,C2814_=_C3000 ,\nC2814_=_C3001 ,C2814_=_C3004 ,C2814_=_C3005 ,C2814_=_C3006 ,C2814_=_C3007 ,C2814_=_C3008 ,\nC2815_=_C2816 ,C2815_=_C2817 ,C2815_=_C2818 ,C2815_=_C2821 ,C2815_=_C2822 ,C2815_=_C2823 ,\nC2815_=_C2930 ,C2815_=_C2958 ,C2815_=_C3019 ,C2815_=_C3020 ,C2815_=_C3024 ,C2815_=_C3025 ,\nC2815_=_C3026 ,C2816_=_C2817 ,C2816_=_C2818 ,C2816_=_C2821 ,C2816_=_C2822 ,C2816_=_C2823 ,\nC2816_=_C2931 ,C2816_=_C2959 ,C2816_=_C3028 ,C2816_=_C3029 ,C2816_=_C3030 ,C2816_=_C3034 ,\nC2816_=_C3035 ,C2816_=_C3036 ,C2816_=_C3037 ,C2817_=_C2818 ,C2817_=_C2821 ,C2817_=_C2822 ,\nC2817_=_C2823 ,C2817_=_C2932 ,C2817_=_C2960 ,C2817_=_C2985 ,C2817_=_C3038 ,C2817_=_C3039 ,\nC2818_=_C2821 ,C2818_=_C2822 ,C2818_=_C2823 ,C2818_=_C2986 ,C2818_=_C3040 ,C2818_=_C3041 ,\nC2821_=_C2822 ,C2821_=_C2823 ,C2821_=_C2918 ,C2821_=_C2990 ,C2821_=_C3048 ,C2821_=_C3049 ,\nC2822_=_C2823 ,C2822_=_C2919 ,C2822_=_C2991 ,C2822_=_C3050 ,C2822_=_C3051 ,C2823_=_C2992 ,\nC2823_=_C3058 ,C2823_=_C3059 ,C2835_=_C2837 ,C2835_=_C2844 ,C2835_=_C2845 ,C2835_=_C2846 ,\nC2835_=_C2847 ,C2835_=_C2849 ,C2835_=_C2871 ,C2835_=_C2891 ,C2835_=_C2909 ,C2835_=_C2911 ,\nC2835_=_C2912 ,C2835_=_C2914 ,C2835_=_C2915 ,C2835_=_C2918 ,C2835_=_C2919 ,C2837_=_C2844 ,\nC2837_=_C2845 ,C2837_=_C2846 ,C2837_=_C2847 ,C2837_=_C2852 ,C2837_=_C2874 ,C2837_=_C2894 ,\nC2837_=_C2953 ,C2837_=_C2954 ,C2837_=_C2956 ,C2837_=_C2957 ,C2837_=_C2958 ,C2837_=_C2959 ,\nC2837_=_C2960 ,C2844_=_C2845 ,C2844_=_C2846 ,C2844_=_C2847 ,C2844_=_C2862 ,C2844_=_C2972 ,\nC2844_=_C3014 ,C2845_=_C2846 ,C2845_=_C2847 ,C2845_=_C2866 ,C2846_=_C2847 ,C2846_=_C3015 ,\nC2847_=_C2870 ,C2847_=_C3016 ,C2849_=_C2850 ,C2849_=_C2852 ,C2849_=_C2855 ,C2849_=_C2859 ,\nC2849_=_C2862 ,C2849_=_C2863 ,C2849_=_C2864 ,C2849_=_C2865 ,C2849_=_C2866 ,C2849_=_C2867 ,\nC2849_=_C2868 ,C2849_=_C2869 ,C2849_=_C2870 ,C2849_=_C2871 ,C2849_=_C2891 ,C2849_=_C2909 ,\nC2849_=_C2911 ,C2849_=_C2912 ,C2849_=_C2914 ,C2849_=_C2915 ,C2849_=_C2918 ,C2849_=_C2919 ,\nC2850_=_C2852 ,C2850_=_C2855 ,C2850_=_C2859 ,C2850_=_C2862 ,C2850_=_C2863 ,C2850_=_C2864 ,\nC2850_=_C2865 ,C2850_=_C2866 ,C2850_=_C2867 ,C2850_=_C2868 ,C2850_=_C2869 ,C2850_=_C2870 ,\nC2850_=_C2872 ,C2850_=_C2892 ,C2850_=_C2925 ,C2850_=_C2927 ,C2850_=_C2929 ,C2850_=_C2930 ,\nC2850_=_C2931 ,C2850_=_C2932 ,C2850_=_C2933 ,C2850_=_C2934 ,C2852_=_C2855 ,C2852_=_C2859 ,\nC2852_=_C2862 ,C2852_=_C2863 ,C2852_=_C2864 ,C2852_=_C2865 ,C2852_=_C2866 ,C2852_=_C2867 ,\nC2852_=_C2868 ,C2852_=_C2869 ,C2852_=_C2870 ,C2852_=_C2874 ,C2852_=_C2894 ,C2852_=_C2953 ,\nC2852_=_C2954 ,C2852_=_C2956 ,C2852_=_C2957 ,C2852_=_C2958 ,C2852_=_C2959 ,C2852_=_C2960 ,\nC2855_=_C2859 ,C2855_=_C2862 ,C2855_=_C2863 ,C2855_=_C2864 ,C2855_=_C2865 ,C2855_=_C2866 ,\nC2855_=_C2867 ,C2855_=_C2868 ,C2855_=_C2869 ,C2855_=_C2870 ,C2855_=_C2875 ,C2855_=_C2897 ,\nC2855_=_C2942 ,C2855_=_C2984 ,C2855_=_C2985 ,C2855_=_C2986 ,C2855_=_C2990 ,C2855_=_C2991 ,\nC2855_=_C2992 ,C2859_=_C2862 ,C2859_=_C2863 ,C2859_=_C2864 ,C2859_=_C2865 ,C2859_=_C2866 ,\nC2859_=_C2867 ,C2859_=_C2868 ,C2859_=_C2869 ,C2859_=_C2870 ,C2859_=_C2969 ,C2859_=_C2977 ,\nC2859_=_C2999 ,C2859_=_C3011 ,C2859_=_C3028 ,C2862_=_C2863 ,C2862_=_C2864 ,C2862_=_C2865 ,\nC2862_=_C2866 ,C2862_=_C2867 ,C2862_=_C2868 ,C2862_=_C2869 ,C2862_=_C2870 ,C2862_=_C2972 ,\nC2862_=_C3014 ,C2863_=_C2864 ,C2863_=_C2865 ,C2863_=_C2866 ,C2863_=_C2867 ,C2863_=_C2868 ,\nC2863_=_C2869 ,C2863_=_C2870 ,C2864_=_C2865 ,C2864_=_C2866 ,C2864_=_C2867 ,C2864_=_C2868 ,\nC2864_=_C2869 ,C2864_=_C2870 ,C2864_=_C2903 ,C2864_=_C2980 ,C2864_=_C3054 ,C2865_=_C2866 ,\nC2865_=_C2867 ,C2865_=_C2868 ,C2865_=_C2869 ,C2865_=_C2870 ,C2865_=_C2904 ,C2865_=_C2950 ,\nC2865_=_C2981 ,C2865_=_C3052 ,C2866_=_C2867 ,C2866_=_C2868 ,C2866_=_C2869 ,C2866_=_C2870 ,\nC2867_=_C2868 ,C2867_=_C2869 ,C2867_=_C2870 ,C2867_=_C2982 ,C2867_=_C3053 ,C2867_=_C3055 ,\nC2868_=_C2869 ,C2868_=_C2870 ,C2868_=_C2973 ,C2869_=_C2870 ,C2869_=_C2907 ,C2869_=_C2983 ,\nC2869_=_C3041 ,C2870_=_C3016 ,C2871_=_C2872 ,C2871_=_C2874 ,C2871_=_C2875 ,C2871_=_C2880 ,\nC2871_=_C2881 ,C2871_=_C2884 ,C2871_=_C2885 ,C2871_=_C2886 ,C2871_=_C2887 ,C2871_=_C2888 ,\nC2871_=_C2889 ,C2871_=_C2890 ,C2871_=_C2891 ,C2871_=_C2909 ,C2871_=_C2911 ,C2871_=_C2912 ,\nC2871_=_C2914 ,C2871_=_C2915 ,C2871_=_C2918 ,C2871_=_C2919 ,C2872_=_C2874 ,C2872_=_C2875 ,\nC2872_=_C2880 ,C2872_=_C2881 ,C2872_=_C2884 ,C2872_=_C2885 ,C2872_=_C2886 ,C2872_=_C2887 ,\nC2872_=_C2888 ,C2872_=_C2889 ,C2872_=_C2890 ,C2872_=_C2892 ,C2872_=_C2925 ,C2872_=_C2927 ,\nC2872_=_C2929 ,C2872_=_C2930 ,C2872_=_C2931 ,C2872_=_C2932 ,C2872_=_C2933 ,C2872_=_C2934 ,\nC2874_=_C2875 ,C2874_=_C2880 ,C2874_=_C2881 ,C2874_=_C2884 ,C2874_=_C2885 ,C2874_=_C2886 ,\nC2874_=_C2887 ,C2874_=_C2888 ,C2874_=_C2889 ,C2874_=_C2890 ,C2874_=_C2894 ,C2874_=_C2953 ,\nC2874_=_C2954 ,C2874_=_C2956 ,C2874_=_C2957 ,C2874_=_C2958 ,C2874_=_C2959 ,C2874_=_C2960 ,\nC2875_=_C2880 ,C2875_=_C2881 ,C2875_=_C2884 ,C2875_=_C2885 ,C2875_=_C2886 ,C2875_=_C2887 ,\nC2875_=_C2888 ,C2875_=_C2889 ,C2875_=_C2890 ,C2875_=_C2897 ,C2875_=_C2942 ,C2875_=_C2984 ,\nC2875_=_C2985 ,C2875_=_C2986 ,C2875_=_C2990 ,C2875_=_C2991 ,C2875_=_C2992 ,C2880_=_C2881 ,\nC2880_=_C2884 ,C2880_=_C2885</w:t>
      </w:r>
    </w:p>
    <w:p>
      <w:pPr>
        <w:pStyle w:val="PreformattedText"/>
        <w:bidi w:val="0"/>
        <w:spacing w:before="0" w:after="0"/>
        <w:jc w:val="left"/>
        <w:rPr/>
      </w:pPr>
      <w:r>
        <w:rPr/>
        <w:t xml:space="preserve"> </w:t>
      </w:r>
      <w:r>
        <w:rPr/>
        <w:t>,C2880_=_C2886 ,C2880_=_C2887 ,C2880_=_C2888 ,C2880_=_C2889 ,\nC2880_=_C2890 ,C2880_=_C3000 ,C2880_=_C3019 ,C2880_=_C3029 ,C2881_=_C2884 ,C2881_=_C2885 ,\nC2881_=_C2886 ,C2881_=_C2887 ,C2881_=_C2888 ,C2881_=_C2889 ,C2881_=_C2890 ,C2881_=_C3001 ,\nC2881_=_C3020 ,C2881_=_C3030 ,C2884_=_C2885 ,C2884_=_C2886 ,C2884_=_C2887 ,C2884_=_C2888 ,\nC2884_=_C2889 ,C2884_=_C2890 ,C2885_=_C2886 ,C2885_=_C2887 ,C2885_=_C2888 ,C2885_=_C2889 ,\nC2885_=_C2890 ,C2886_=_C2887 ,C2886_=_C2888 ,C2886_=_C2889 ,C2886_=_C2890 ,C2886_=_C3004 ,\nC2886_=_C3048 ,C2886_=_C3050 ,C2887_=_C2888 ,C2887_=_C2889 ,C2887_=_C2890 ,C2887_=_C2951 ,\nC2887_=_C3005 ,C2888_=_C2889 ,C2888_=_C2890 ,C2889_=_C2890 ,C2890_=_C3008 ,C2890_=_C3039 ,\nC2890_=_C3059 ,C2891_=_C2892 ,C2891_=_C2894 ,C2891_=_C2897 ,C2891_=_C2901 ,C2891_=_C2902 ,\nC2891_=_C2903 ,C2891_=_C2904 ,C2891_=_C2905 ,C2891_=_C2906 ,C2891_=_C2907 ,C2891_=_C2909 ,\nC2891_=_C2911 ,C2891_=_C2912 ,C2891_=_C2914 ,C2891_=_C2915 ,C2891_=_C2918 ,C2891_=_C2919 ,\nC2892_=_C2894 ,C2892_=_C2897 ,C2892_=_C2901 ,C2892_=_C2902 ,C2892_=_C2903 ,C2892_=_C2904 ,\nC2892_=_C2905 ,C2892_=_C2906 ,C2892_=_C2907 ,C2892_=_C2925 ,C2892_=_C2927 ,C2892_=_C2929 ,\nC2892_=_C2930 ,C2892_=_C2931 ,C2892_=_C2932 ,C2892_=_C2933 ,C2892_=_C2934 ,C2894_=_C2897 ,\nC2894_=_C2901 ,C2894_=_C2902 ,C2894_=_C2903 ,C2894_=_C2904 ,C2894_=_C2905 ,C2894_=_C2906 ,\nC2894_=_C2907 ,C2894_=_C2953 ,C2894_=_C2954 ,C2894_=_C2956 ,C2894_=_C2957 ,C2894_=_C2958 ,\nC2894_=_C2959 ,C2894_=_C2960 ,C2897_=_C2901 ,C2897_=_C2902 ,C2897_=_C2903 ,C2897_=_C2904 ,\nC2897_=_C2905 ,C2897_=_C2906 ,C2897_=_C2907 ,C2897_=_C2942 ,C2897_=_C2984 ,C2897_=_C2985 ,\nC2897_=_C2986 ,C2897_=_C2990 ,C2897_=_C2991 ,C2897_=_C2992 ,C2901_=_C2902 ,C2901_=_C2903 ,\nC2901_=_C2904 ,C2901_=_C2905 ,C2901_=_C2906 ,C2901_=_C2907 ,C2902_=_C2903 ,C2902_=_C2904 ,\nC2902_=_C2905 ,C2902_=_C2906 ,C2902_=_C2907 ,C2903_=_C2904 ,C2903_=_C2905 ,C2903_=_C2906 ,\nC2903_=_C2907 ,C2903_=_C2980 ,C2903_=_C3054 ,C2904_=_C2905 ,C2904_=_C2906 ,C2904_=_C2907 ,\nC2904_=_C2950 ,C2904_=_C2981 ,C2904_=_C3052 ,C2905_=_C2906 ,C2905_=_C2907 ,C2906_=_C2907 ,\nC2907_=_C2983 ,C2907_=_C3041 ,C2909_=_C2911 ,C2909_=_C2912 ,C2909_=_C2914 ,C2909_=_C2915 ,\nC2909_=_C2918 ,C2909_=_C2919 ,C2909_=_C2925 ,C2909_=_C2942 ,C2909_=_C2948 ,C2909_=_C2949 ,\nC2909_=_C2950 ,C2909_=_C2951 ,C2909_=_C2952 ,C2911_=_C2912 ,C2911_=_C2914 ,C2911_=_C2915 ,\nC2911_=_C2918 ,C2911_=_C2919 ,C2911_=_C2953 ,C2911_=_C2969 ,C2911_=_C2972 ,C2911_=_C2973 ,\nC2912_=_C2914 ,C2912_=_C2915 ,C2912_=_C2918 ,C2912_=_C2919 ,C2912_=_C2927 ,C2912_=_C2954 ,\nC2912_=_C2977 ,C2912_=_C2980 ,C2912_=_C2981 ,C2912_=_C2982 ,C2912_=_C2983 ,C2914_=_C2915 ,\nC2914_=_C2918 ,C2914_=_C2919 ,C2914_=_C2929 ,C2914_=_C2956 ,C2914_=_C2984 ,C2914_=_C2999 ,\nC2914_=_C3000 ,C2914_=_C3001 ,C2914_=_C3004 ,C2914_=_C3005 ,C2914_=_C3006 ,C2914_=_C3007 ,\nC2914_=_C3008 ,C2915_=_C2918 ,C2915_=_C2919 ,C2915_=_C2957 ,C2915_=_C3011 ,C2915_=_C3014 ,\nC2915_=_C3015 ,C2915_=_C3016 ,C2918_=_C2919 ,C2918_=_C2990 ,C2918_=_C3048 ,C2918_=_C3049 ,\nC2919_=_C2991 ,C2919_=_C3050 ,C2919_=_C3051 ,C2925_=_C2927 ,C2925_=_C2929 ,C2925_=_C2930 ,\nC2925_=_C2931 ,C2925_=_C2932 ,C2925_=_C2933 ,C2925_=_C2934 ,C2925_=_C2942 ,C2925_=_C2948 ,\nC2925_=_C2949 ,C2925_=_C2950 ,C2925_=_C2951 ,C2925_=_C2952 ,C2927_=_C2929 ,C2927_=_C2930 ,\nC2927_=_C2931 ,C2927_=_C2932 ,C2927_=_C2933 ,C2927_=_C2934 ,C2927_=_C2954 ,C2927_=_C2977 ,\nC2927_=_C2980 ,C2927_=_C2981 ,C2927_=_C2982 ,C2927_=_C2983 ,C2929_=_C2930 ,C2929_=_C2931 ,\nC2929_=_C2932 ,C2929_=_C2933 ,C2929_=_C2934 ,C2929_=_C2956 ,C2929_=_C2984 ,C2929_=_C2999 ,\nC2929_=_C3000 ,C2929_=_C3001 ,C2929_=_C3004 ,C2929_=_C3005 ,C2929_=_C3006 ,C2929_=_C3007 ,\nC2929_=_C3008 ,C2930_=_C2931 ,C2930_=_C2932 ,C2930_=_C2933 ,C2930_=_C2934 ,C2930_=_C2958 ,\nC2930_=_C3019 ,C2930_=_C3020 ,C2930_=_C3024 ,C2930_=_C3025 ,C2930_=_C3026 ,C2931_=_C2932 ,\nC2931_=_C2933 ,C2931_=_C2934 ,C2931_=_C2959 ,C2931_=_C3028 ,C2931_=_C3029 ,C2931_=_C3030 ,\nC2931_=_C3034 ,C2931_=_C3035 ,C2931_=_C3036 ,C2931_=_C3037 ,C2932_=_C2933 ,C2932_=_C2934 ,\nC2932_=_C2960 ,C2932_=_C2985 ,C2932_=_C3038 ,C2932_=_C3039 ,C2933_=_C2934 ,C2933_=_C3052 ,\nC2933_=_C3053 ,C2934_=_C3054 ,C2934_=_C3055 ,C2942_=_C2948 ,C2942_=_C2949 ,C2942_=_C2950 ,\nC2942_=_C2951 ,C2942_=_C2952 ,C2942_=_C2984 ,C2942_=_C2985 ,C2942_=_C2986 ,C2942_=_C2990 ,\nC2942_=_C2991 ,C2942_=_C2992 ,C2948_=_C2949 ,C2948_=_C2950 ,C2948_=_C2951 ,C2948_=_C2952 ,\nC2949_=_C2950 ,C2949_=_C2951 ,C2949_=_C2952 ,C2950_=_C2951 ,C2950_=_C2952 ,C2950_=_C2981 ,\nC2950_=_C3052 ,C2951_=_C2952 ,C2951_=_C3005 ,C2953_=_C2954 ,C2953_=_C2956 ,C2953_=_C2957 ,\nC2953_=_C2958 ,C2953_=_C2959 ,C2953_=_C2960 ,C2953_=_C2969 ,C2953_=_C2972 ,C2953_=_C2973 ,\nC2954_=_C2956 ,C2954_=_C2957 ,C2954_=_C2958 ,C2954_=_C2959 ,C2954_=_C2960 ,C2954_=_C2977 ,\nC2954_=_C2980 ,C2954_=_C2981 ,C2954_=_C2982 ,C2954_=_C2983 ,C2956_=_C2957 ,C2956_=_C2958 ,\nC2956_=_C2959 ,C2956_=_C2960 ,C2956_=_C2984 ,C2956_=_C2999 ,C2956_=_C3000 ,C2956_=_C3001 ,\nC2956_=_C3004 ,C2956_=_C3005 ,C2956_=_C3006 ,C2956_=_C3007 ,C2956_=_C3008 ,C2957_=_C2958 ,\nC2957_=_C2959 ,C2957_=_C2960 ,C2957_=_C3011 ,C2957_=_C3014 ,C2957_=_C3015 ,C2957_=_C3016 ,\nC2958_=_C2959 ,C2958_=_C2960 ,C2958_=_C3019 ,C2958_=_C3020 ,C2958_=_C3024 ,C2958_=_C3025 ,\nC2958_=_C3026 ,C2959_=_C2960 ,C2959_=_C3028 ,C2959_=_C3029 ,C2959_=_C3030 ,C2959_=_C3034 ,\nC2959_=_C3035 ,C2959_=_C3036 ,C2959_=_C3037 ,C2960_=_C2985 ,C2960_=_C3038 ,C2960_=_C3039 ,\nC2969_=_C2972 ,C2969_=_C2973 ,C2969_=_C2977 ,C2969_=_C2999 ,C2969_=_C3011 ,C2969_=_C3028 ,\nC2972_=_C2973 ,C2972_=_C3014 ,C2977_=_C2980 ,C2977_=_C2981 ,C2977_=_C2982 ,C2977_=_C2983 ,\nC2977_=_C2999 ,C2977_=_C3011 ,C2977_=_C3028 ,C2980_=_C2981 ,C2980_=_C2982 ,C2980_=_C2983 ,\nC2980_=_C3054 ,C2981_=_C2982 ,C2981_=_C2983 ,C2981_=_C3052 ,C2982_=_C2983 ,C2982_=_C3053 ,\nC2982_=_C3055 ,C2983_=_C3041 ,C2984_=_C2985 ,C2984_=_C2986 ,C2984_=_C2990 ,C2984_=_C2991 ,\nC2984_=_C2992 ,C2984_=_C2999 ,C2984_=_C3000 ,C2984_=_C3001 ,C2984_=_C3004 ,C2984_=_C3005 ,\nC2984_=_C3006 ,C2984_=_C3007 ,C2984_=_C3008 ,C2985_=_C2986 ,C2985_=_C2990 ,C2985_=_C2991 ,\nC2985_=_C2992 ,C2985_=_C3038 ,C2985_=_C3039 ,C2986_=_C2990 ,C2986_=_C2991 ,C2986_=_C2992 ,\nC2986_=_C3040 ,C2986_=_C3041 ,C2990_=_C2991 ,C2990_=_C2992 ,C2990_=_C3048 ,C2990_=_C3049 ,\nC2991_=_C2992 ,C2991_=_C3050 ,C2991_=_C3051 ,C2992_=_C3058 ,C2992_=_C3059 ,C2999_=_C3000 ,\nC2999_=_C3001 ,C2999_=_C3004 ,C2999_=_C3005 ,C2999_=_C3006 ,C2999_=_C3007 ,C2999_=_C3008 ,\nC2999_=_C3011 ,C2999_=_C3028 ,C3000_=_C3001 ,C3000_=_C3004 ,C3000_=_C3005 ,C3000_=_C3006 ,\nC3000_=_C3007 ,C3000_=_C3008 ,C3000_=_C3019 ,C3000_=_C3029 ,C3001_=_C3004 ,C3001_=_C3005 ,\nC3001_=_C3006 ,C3001_=_C3007 ,C3001_=_C3008 ,C3001_=_C3020 ,C3001_=_C3030 ,C3004_=_C3005 ,\nC3004_=_C3006 ,C3004_=_C3007 ,C3004_=_C3008 ,C3004_=_C3048 ,C3004_=_C3050 ,C3005_=_C3006 ,\nC3005_=_C3007 ,C3005_=_C3008 ,C3006_=_C3007 ,C3006_=_C3008 ,C3006_=_C3051 ,C3007_=_C3008 ,\nC3007_=_C3049 ,C3007_=_C3058 ,C3008_=_C3039 ,C3008_=_C3059 ,C3011_=_C3014 ,C3011_=_C3015 ,\nC3011_=_C3016 ,C3011_=_C3028 ,C3014_=_C3015 ,C3014_=_C3016 ,C3015_=_C3016 ,C3019_=_C3020 ,\nC3019_=_C3024 ,C3019_=_C3025 ,C3019_=_C3026 ,C3019_=_C3029 ,C3020_=_C3024 ,C3020_=_C3025 ,\nC3020_=_C3026 ,C3020_=_C3030 ,C3024_=_C3025 ,C3024_=_C3026 ,C3025_=_C3026 ,C3028_=_C3029 ,\nC3028_=_C3030 ,C3028_=_C3034 ,C3028_=_C3035 ,C3028_=_C3036 ,C3028_=_C3037 ,C3029_=_C3030 ,\nC3029_=_C3034 ,C3029_=_C3035 ,C3029_=_C3036 ,C3029_=_C3037 ,C3030_=_C3034 ,C3030_=_C3035 ,\nC3030_=_C3036 ,C3030_=_C3037 ,C3034_=_C3035 ,C3034_=_C3036 ,C3034_=_C3037 ,C3035_=_C3036 ,\nC3035_=_C3037 ,C3036_=_C3037 ,C3038_=_C3039 ,C3039_=_C3059 ,C3040_=_C3041 ,C3048_=_C3049 ,\nC3048_=_C3050 ,C3049_=_C3058 ,C3050_=_C3051 ,C3052_=_C3053 ,C3053_=_C3055 ,C3054_=_C3055 ,\nC3058_=_C3059 ,"];180[shape=box, label="id:180 level: 2\n171: C886 C963 C1000 C1163 C1248 \nC1252 C1760 C1764 C1784 C1804 C1824 \nC1857 C2039 C2040 C2042 C2060 C2071 \nC2072 C2083 C2094 C2095 C2096 C2106 \nC2116 C2117 C2126 C2151 C2152 C2154 \nC2164 C2172 C2173 C2174 C2175 C2176 \nC2177 C2178 C2179 C2180 C2182 C2183 \nC2184 C2185 C2186 C2187 C2188 C2189 \nC2191 C2192 C2193 C2216 C2217 C2219 \nC2255 C2256 C2258 C2288 C2289 C2291 \nC2301 C2325 C2326 C2351 C2352 C2353 \nC2377 C2378 C2401 C2402 C2404 C2431 \nC2432 C2434 C2463 C2465 C2494 C2495 \nC2497 C2532 C2533 C2535 C2561 C2563 \nC2584 C2604 C2606 C2613 C2631 C2632 \nC2634 C2646 C2668 C2669 C2671 C2683 \nC2699 C2706 C2718 C2720 C2728 C2740 \nC2751 C2759 C2760 C2762 C2771 C2808 \nC2809 C2811 C2820 C2835 C2837 C2849 \nC2850 C2852 C2871 C2872 C2874 C2881 \nC2891 C2892 C2894 C2908 C2909 C2910 \nC2911 C2912 C2913 C2914 C2915 C2916 \nC2918 C2919 C2920 C2921 C2922 C2923 \nC2924 C2925 C2927 C2928 C2929 C2930 \nC2931 C2932 C2933 C2934 C2935 C2936 \nC2937 C2938 C2939 C2953 C2954 C2955 \nC2956 C2957 C2958 C2959 C2960 C2961 \nC2962 C2963 C2964 C2965 C2989 C3001 \nC3020 C3030 C3046 C3047 \n3396: C886_=_C1163( C886 C1163 ) C886_=_C1857( C886 C1857 ) C886_=_C2042( C886 C2042 ) C886_=_C2096( C886 C2096 ) C886_=_C2154( C886 C2154 ) \nC886_=_C2183( C886 C2183 ) C886_=_C2219( C886 C2219 ) C886_=_C2258( C886 C2258 ) C886_=_C2291( C886 C2291 ) C886_=_C2353( C886 C2353 ) C886_=_C2404( C886 C2404 ) \nC886_=_C2434( C886 C2434 ) C886_=_C2465( C886 C2465 ) C886_=_C2497( C886 C2497 ) C886_=_C2535( C886 C2535 ) C886_=_C2563( C886 C2563 ) C886_=_C2606( C886 C2606 ) \nC886_=_C2634( C886 C2634 ) C886_=_C2671( C886 C2671 ) C886_=_C2720( C886 C2720 ) C886_=_C2762( C886 C2762 ) C886_=_C2811( C886 C2811 ) C886_=_C2837( C886 C2837 ) \nC886_=_C2852( C886 C2852 ) C886_=_C2874( C886 C2874 ) C886_=_C2894( C886 C2894 ) C886_=_C2910( C886 C2910 ) C886_=_C2953( C886 C2953 ) C886_=_C2954( C886 C2954 ) \nC886_=_C2955( C886 C2955 ) C886_=_C2956( C886 C2956 ) C886_=_C2957( C886 C2957 ) C886_=_C2958( C886 C2958 ) C886_=_C2959( C886 C2959 ) C886_=_C2960( C886 C2960 ) \nC886_=_C2961( C886 C2961 ) C886_=_C2962( C886 C2962 ) C886_=_C2963( C886 C2963 ) C886_=_C2964(</w:t>
      </w:r>
    </w:p>
    <w:p>
      <w:pPr>
        <w:pStyle w:val="PreformattedText"/>
        <w:bidi w:val="0"/>
        <w:spacing w:before="0" w:after="0"/>
        <w:jc w:val="left"/>
        <w:rPr/>
      </w:pPr>
      <w:r>
        <w:rPr/>
        <w:t xml:space="preserve"> </w:t>
      </w:r>
      <w:r>
        <w:rPr/>
        <w:t>C886 C2964 ) C886_=_C2965( C886 C2965 ) C963_=_C1784( C963 C1784 ) \nC963_=_C1824( C963 C1824 ) C963_=_C2040( C963 C2040 ) C963_=_C2072( C963 C2072 ) C963_=_C2095( C963 C2095 ) C963_=_C2117( C963 C2117 ) C963_=_C2152( C963 C2152 ) \nC963_=_C2217( C963 C2217 ) C963_=_C2256( C963 C2256 ) C963_=_C2289( C963 C2289 ) C963_=_C2326( C963 C2326 ) C963_=_C2352( C963 C2352 ) C963_=_C2378( C963 C2378 ) \nC963_=_C2402( C963 C2402 ) C963_=_C2432( C963 C2432 ) C963_=_C2463( C963 C2463 ) C963_=_C2495( C963 C2495 ) C963_=_C2533( C963 C2533 ) C963_=_C2584( C963 C2584 ) \nC963_=_C2632( C963 C2632 ) C963_=_C2669( C963 C2669 ) C963_=_C2699( C963 C2699 ) C963_=_C2760( C963 C2760 ) C963_=_C2809( C963 C2809 ) C963_=_C2850( C963 C2850 ) \nC963_=_C2872( C963 C2872 ) C963_=_C2892( C963 C2892 ) C963_=_C2908( C963 C2908 ) C963_=_C2925( C963 C2925 ) C963_=_C2927( C963 C2927 ) C963_=_C2928( C963 C2928 ) \nC963_=_C2929( C963 C2929 ) C963_=_C2930( C963 C2930 ) C963_=_C2931( C963 C2931 ) C963_=_C2932( C963 C2932 ) C963_=_C2933( C963 C2933 ) C963_=_C2934( C963 C2934 ) \nC963_=_C2935( C963 C2935 ) C963_=_C2936( C963 C2936 ) C963_=_C2937( C963 C2937 ) C963_=_C2938( C963 C2938 ) C963_=_C2939( C963 C2939 ) C1000_=_C1248( C1000 C1248 ) \nC1000_=_C1760( C1000 C1760 ) C1000_=_C2060( C1000 C2060 ) C1000_=_C2083( C1000 C2083 ) C1000_=_C2106( C1000 C2106 ) C1000_=_C2126( C1000 C2126 ) C1000_=_C2172( C1000 C2172 ) \nC1000_=_C2173( C1000 C2173 ) C1000_=_C2174( C1000 C2174 ) C1000_=_C2175( C1000 C2175 ) C1000_=_C2176( C1000 C2176 ) C1000_=_C2177( C1000 C2177 ) C1000_=_C2178( C1000 C2178 ) \nC1000_=_C2179( C1000 C2179 ) C1000_=_C2180( C1000 C2180 ) C1000_=_C2182( C1000 C2182 ) C1000_=_C2183( C1000 C2183 ) C1000_=_C2184( C1000 C2184 ) C1000_=_C2185( C1000 C2185 ) \nC1000_=_C2186( C1000 C2186 ) C1000_=_C2187( C1000 C2187 ) C1000_=_C2188( C1000 C2188 ) C1000_=_C2189( C1000 C2189 ) C1000_=_C2191( C1000 C2191 ) C1000_=_C2192( C1000 C2192 ) \nC1000_=_C2193( C1000 C2193 ) C1163_=_C1857( C1163 C1857 ) C1163_=_C2042( C1163 C2042 ) C1163_=_C2096( C1163 C2096 ) C1163_=_C2154( C1163 C2154 ) C1163_=_C2183( C1163 C2183 ) \nC1163_=_C2219( C1163 C2219 ) C1163_=_C2258( C1163 C2258 ) C1163_=_C2291( C1163 C2291 ) C1163_=_C2353( C1163 C2353 ) C1163_=_C2404( C1163 C2404 ) C1163_=_C2434( C1163 C2434 ) \nC1163_=_C2465( C1163 C2465 ) C1163_=_C2497( C1163 C2497 ) C1163_=_C2535( C1163 C2535 ) C1163_=_C2563( C1163 C2563 ) C1163_=_C2606( C1163 C2606 ) C1163_=_C2634( C1163 C2634 ) \nC1163_=_C2671( C1163 C2671 ) C1163_=_C2720( C1163 C2720 ) C1163_=_C2762( C1163 C2762 ) C1163_=_C2811( C1163 C2811 ) C1163_=_C2837( C1163 C2837 ) C1163_=_C2852( C1163 C2852 ) \nC1163_=_C2874( C1163 C2874 ) C1163_=_C2894( C1163 C2894 ) C1163_=_C2910( C1163 C2910 ) C1163_=_C2953( C1163 C2953 ) C1163_=_C2954( C1163 C2954 ) C1163_=_C2955( C1163 C2955 ) \nC1163_=_C2956( C1163 C2956 ) C1163_=_C2957( C1163 C2957 ) C1163_=_C2958( C1163 C2958 ) C1163_=_C2959( C1163 C2959 ) C1163_=_C2960( C1163 C2960 ) C1163_=_C2961( C1163 C2961 ) \nC1163_=_C2962( C1163 C2962 ) C1163_=_C2963( C1163 C2963 ) C1163_=_C2964( C1163 C2964 ) C1163_=_C2965( C1163 C2965 ) C1248_=_C1252( C1248 C1252 ) C1248_=_C1760( C1248 C1760 ) \nC1248_=_C2060( C1248 C2060 ) C1248_=_C2083( C1248 C2083 ) C1248_=_C2106( C1248 C2106 ) C1248_=_C2126( C1248 C2126 ) C1248_=_C2172( C1248 C2172 ) C1248_=_C2173( C1248 C2173 ) \nC1248_=_C2174( C1248 C2174 ) C1248_=_C2175( C1248 C2175 ) C1248_=_C2176( C1248 C2176 ) C1248_=_C2177( C1248 C2177 ) C1248_=_C2178( C1248 C2178 ) C1248_=_C2179( C1248 C2179 ) \nC1248_=_C2180( C1248 C2180 ) C1248_=_C2182( C1248 C2182 ) C1248_=_C2183( C1248 C2183 ) C1248_=_C2184( C1248 C2184 ) C1248_=_C2185( C1248 C2185 ) C1248_=_C2186( C1248 C2186 ) \nC1248_=_C2187( C1248 C2187 ) C1248_=_C2188( C1248 C2188 ) C1248_=_C2189( C1248 C2189 ) C1248_=_C2191( C1248 C2191 ) C1248_=_C2192( C1248 C2192 ) C1248_=_C2193( C1248 C2193 ) \nC1252_=_C1764( C1252 C1764 ) C1252_=_C1804( C1252 C1804 ) C1252_=_C2039( C1252 C2039 ) C1252_=_C2071( C1252 C2071 ) C1252_=_C2094( C1252 C2094 ) C1252_=_C2116( C1252 C2116 ) \nC1252_=_C2151( C1252 C2151 ) C1252_=_C2216( C1252 C2216 ) C1252_=_C2255( C1252 C2255 ) C1252_=_C2288( C1252 C2288 ) C1252_=_C2325( C1252 C2325 ) C1252_=_C2351( C1252 C2351 ) \nC1252_=_C2377( C1252 C2377 ) C1252_=_C2401( C1252 C2401 ) C1252_=_C2431( C1252 C2431 ) C1252_=_C2494( C1252 C2494 ) C1252_=_C2532( C1252 C2532 ) C1252_=_C2561( C1252 C2561 ) \nC1252_=_C2604( C1252 C2604 ) C1252_=_C2631( C1252 C2631 ) C1252_=_C2668( C1252 C2668 ) C1252_=_C2718( C1252 C2718 ) C1252_=_C2759( C1252 C2759 ) C1252_=_C2808( C1252 C2808 ) \nC1252_=_C2835( C1252 C2835 ) C1252_=_C2849( C1252 C2849 ) C1252_=_C2871( C1252 C2871 ) C1252_=_C2891( C1252 C2891 ) C1252_=_C2908( C1252 C2908 ) C1252_=_C2909( C1252 C2909 ) \nC1252_=_C2910( C1252 C2910 ) C1252_=_C2911( C1252 C2911 ) C1252_=_C2912( C1252 C2912 ) C1252_=_C2913( C1252 C2913 ) C1252_=_C2914( C1252 C2914 ) C1252_=_C2915( C1252 C2915 ) \nC1252_=_C2916( C1252 C2916 ) C1252_=_C2918( C1252 C2918 ) C1252_=_C2919( C1252 C2919 ) C1252_=_C2920( C1252 C2920 ) C1252_=_C2921( C1252 C2921 ) C1252_=_C2922( C1252 C2922 ) \nC1252_=_C2923( C1252 C2923 ) C1252_=_C2924( C1252 C2924 ) C1760_=_C1764( C1760 C1764 ) C1760_=_C2060( C1760 C2060 ) C1760_=_C2083( C1760 C2083 ) C1760_=_C2106( C1760 C2106 ) \nC1760_=_C2126( C1760 C2126 ) C1760_=_C2172( C1760 C2172 ) C1760_=_C2173( C1760 C2173 ) C1760_=_C2174( C1760 C2174 ) C1760_=_C2175( C1760 C2175 ) C1760_=_C2176( C1760 C2176 ) \nC1760_=_C2177( C1760 C2177 ) C1760_=_C2178( C1760 C2178 ) C1760_=_C2179( C1760 C2179 ) C1760_=_C2180( C1760 C2180 ) C1760_=_C2182( C1760 C2182 ) C1760_=_C2183( C1760 C2183 ) \nC1760_=_C2184( C1760 C2184 ) C1760_=_C2185( C1760 C2185 ) C1760_=_C2186( C1760 C2186 ) C1760_=_C2187( C1760 C2187 ) C1760_=_C2188( C1760 C2188 ) C1760_=_C2189( C1760 C2189 ) \nC1760_=_C2191( C1760 C2191 ) C1760_=_C2192( C1760 C2192 ) C1760_=_C2193( C1760 C2193 ) C1764_=_C1804( C1764 C1804 ) C1764_=_C2039( C1764 C2039 ) C1764_=_C2071( C1764 C2071 ) \nC1764_=_C2094( C1764 C2094 ) C1764_=_C2116( C1764 C2116 ) C1764_=_C2151( C1764 C2151 ) C1764_=_C2216( C1764 C2216 ) C1764_=_C2255( C1764 C2255 ) C1764_=_C2288( C1764 C2288 ) \nC1764_=_C2325( C1764 C2325 ) C1764_=_C2351( C1764 C2351 ) C1764_=_C2377( C1764 C2377 ) C1764_=_C2401( C1764 C2401 ) C1764_=_C2431( C1764 C2431 ) C1764_=_C2494( C1764 C2494 ) \nC1764_=_C2532( C1764 C2532 ) C1764_=_C2561( C1764 C2561 ) C1764_=_C2604( C1764 C2604 ) C1764_=_C2631( C1764 C2631 ) C1764_=_C2668( C1764 C2668 ) C1764_=_C2718( C1764 C2718 ) \nC1764_=_C2759( C1764 C2759 ) C1764_=_C2808( C1764 C2808 ) C1764_=_C2835( C1764 C2835 ) C1764_=_C2849( C1764 C2849 ) C1764_=_C2871( C1764 C2871 ) C1764_=_C2891( C1764 C2891 ) \nC1764_=_C2908( C1764 C2908 ) C1764_=_C2909( C1764 C2909 ) C1764_=_C2910( C1764 C2910 ) C1764_=_C2911( C1764 C2911 ) C1764_=_C2912( C1764 C2912 ) C1764_=_C2913( C1764 C2913 ) \nC1764_=_C2914( C1764 C2914 ) C1764_=_C2915( C1764 C2915 ) C1764_=_C2916( C1764 C2916 ) C1764_=_C2918( C1764 C2918 ) C1764_=_C2919( C1764 C2919 ) C1764_=_C2920( C1764 C2920 ) \nC1764_=_C2921( C1764 C2921 ) C1764_=_C2922( C1764 C2922 ) C1764_=_C2923( C1764 C2923 ) C1764_=_C2924( C1764 C2924 ) C1784_=_C1824( C1784 C1824 ) C1784_=_C2040( C1784 C2040 ) \nC1784_=_C2072( C1784 C2072 ) C1784_=_C2095( C1784 C2095 ) C1784_=_C2117( C1784 C2117 ) C1784_=_C2152( C1784 C2152 ) C1784_=_C2217( C1784 C2217 ) C1784_=_C2256( C1784 C2256 ) \nC1784_=_C2289( C1784 C2289 ) C1784_=_C2326( C1784 C2326 ) C1784_=_C2352( C1784 C2352 ) C1784_=_C2378( C1784 C2378 ) C1784_=_C2402( C1784 C2402 ) C1784_=_C2432( C1784 C2432 ) \nC1784_=_C2463( C1784 C2463 ) C1784_=_C2495( C1784 C2495 ) C1784_=_C2533( C1784 C2533 ) C1784_=_C2584( C1784 C2584 ) C1784_=_C2632( C1784 C2632 ) C1784_=_C2669( C1784 C2669 ) \nC1784_=_C2699( C1784 C2699 ) C1784_=_C2760( C1784 C2760 ) C1784_=_C2809( C1784 C2809 ) C1784_=_C2850( C1784 C2850 ) C1784_=_C2872( C1784 C2872 ) C1784_=_C2892( C1784 C2892 ) \nC1784_=_C2908( C1784 C2908 ) C1784_=_C2925( C1784 C2925 ) C1784_=_C2927( C1784 C2927 ) C1784_=_C2928( C1784 C2928 ) C1784_=_C2929( C1784 C2929 ) C1784_=_C2930( C1784 C2930 ) \nC1784_=_C2931( C1784 C2931 ) C1784_=_C2932( C1784 C2932 ) C1784_=_C2933( C1784 C2933 ) C1784_=_C2934( C1784 C2934 ) C1784_=_C2935( C1784 C2935 ) C1784_=_C2936( C1784 C2936 ) \nC1784_=_C2937( C1784 C2937 ) C1784_=_C2938( C1784 C2938 ) C1784_=_C2939( C1784 C2939 ) C1804_=_C2039( C1804 C2039 ) C1804_=_C2071( C1804 C2071 ) C1804_=_C2094( C1804 C2094 ) \nC1804_=_C2116( C1804 C2116 ) C1804_=_C2151( C1804 C2151 ) C1804_=_C2216( C1804 C2216 ) C1804_=_C2255( C1804 C2255 ) C1804_=_C2288( C1804 C2288 ) C1804_=_C2325( C1804 C2325 ) \nC1804_=_C2351( C1804 C2351 ) C1804_=_C2377( C1804 C2377 ) C1804_=_C2401( C1804 C2401 ) C1804_=_C2431( C1804 C2431 ) C1804_=_C2494( C1804 C2494 ) C1804_=_C2532( C1804 C2532 ) \nC1804_=_C2561( C1804 C2561 ) C1804_=_C2604( C1804 C2604 ) C1804_=_C2631( C1804 C2631 ) C1804_=_C2668( C1804 C2668 ) C1804_=_C2718( C1804 C2718 ) C1804_=_C2759( C1804 C2759 ) \nC1804_=_C2808( C1804 C2808 ) C1804_=_C2835( C1804 C2835 ) C1804_=_C2849( C1804 C2849 ) C1804_=_C2871( C1804 C2871 ) C1804_=_C2891( C1804 C2891 ) C1804_=_C2908( C1804 C2908 ) \nC1804_=_C2909( C1804 C2909 ) C1804_=_C2910( C1804 C2910 ) C1804_=_C2911( C1804 C2911 ) C1804_=_C2912( C1804 C2912 ) C1804_=_C2913( C1804 C2913 ) C1804_=_C2914( C1804 C2914 ) \nC1804_=_C2915( C1804 C2915 ) C1804_=_C2916( C1804 C2916 ) C1804_=_C2918( C1804 C2918 ) C1804_=_C2919( C1804 C2919 ) C1804_=_C2920( C1804 C2920 ) C1804_=_C2921( C1804 C2921 ) \nC1804_=_C2922( C1804 C2922 ) C1804_=_C2923( C1804 C2923 ) C1804_=_C2924( C1804 C2924 ) C1824_=_C2040( C1824 C2040 ) C1824_=_C2072( C1824 C2072 ) C1824_=_C2095( C1824 C2095 ) \nC1824_=_C2117( C1824 C2117 ) C1824_=_C2152( C1824 C2152 ) C1824_=_C2217( C1824 C2217 ) C1824_=_C2256( C1824 C2256 ) C1824_=_C2289( C1824 C2289 ) C1824_=_C2326( C1824 C2326 ) \nC1824_=_C2352( C1824 C2352 ) C1824_=_C2378( C1824 C2378 )</w:t>
      </w:r>
    </w:p>
    <w:p>
      <w:pPr>
        <w:pStyle w:val="PreformattedText"/>
        <w:bidi w:val="0"/>
        <w:spacing w:before="0" w:after="0"/>
        <w:jc w:val="left"/>
        <w:rPr/>
      </w:pPr>
      <w:r>
        <w:rPr/>
        <w:t xml:space="preserve"> </w:t>
      </w:r>
      <w:r>
        <w:rPr/>
        <w:t>C1824_=_C2402( C1824 C2402 ) C1824_=_C2432( C1824 C2432 ) C1824_=_C2463( C1824 C2463 ) C1824_=_C2495( C1824 C2495 ) \nC1824_=_C2533( C1824 C2533 ) C1824_=_C2584( C1824 C2584 ) C1824_=_C2632( C1824 C2632 ) C1824_=_C2669( C1824 C2669 ) C1824_=_C2699( C1824 C2699 ) C1824_=_C2760( C1824 C2760 ) \nC1824_=_C2809( C1824 C2809 ) C1824_=_C2850( C1824 C2850 ) C1824_=_C2872( C1824 C2872 ) C1824_=_C2892( C1824 C2892 ) C1824_=_C2908( C1824 C2908 ) C1824_=_C2925( C1824 C2925 ) \nC1824_=_C2927( C1824 C2927 ) C1824_=_C2928( C1824 C2928 ) C1824_=_C2929( C1824 C2929 ) C1824_=_C2930( C1824 C2930 ) C1824_=_C2931( C1824 C2931 ) C1824_=_C2932( C1824 C2932 ) \nC1824_=_C2933( C1824 C2933 ) C1824_=_C2934( C1824 C2934 ) C1824_=_C2935( C1824 C2935 ) C1824_=_C2936( C1824 C2936 ) C1824_=_C2937( C1824 C2937 ) C1824_=_C2938( C1824 C2938 ) \nC1824_=_C2939( C1824 C2939 ) C1857_=_C2042( C1857 C2042 ) C1857_=_C2096( C1857 C2096 ) C1857_=_C2154( C1857 C2154 ) C1857_=_C2183( C1857 C2183 ) C1857_=_C2219( C1857 C2219 ) \nC1857_=_C2258( C1857 C2258 ) C1857_=_C2291( C1857 C2291 ) C1857_=_C2353( C1857 C2353 ) C1857_=_C2404( C1857 C2404 ) C1857_=_C2434( C1857 C2434 ) C1857_=_C2465( C1857 C2465 ) \nC1857_=_C2497( C1857 C2497 ) C1857_=_C2535( C1857 C2535 ) C1857_=_C2563( C1857 C2563 ) C1857_=_C2606( C1857 C2606 ) C1857_=_C2634( C1857 C2634 ) C1857_=_C2671( C1857 C2671 ) \nC1857_=_C2720( C1857 C2720 ) C1857_=_C2762( C1857 C2762 ) C1857_=_C2811( C1857 C2811 ) C1857_=_C2837( C1857 C2837 ) C1857_=_C2852( C1857 C2852 ) C1857_=_C2874( C1857 C2874 ) \nC1857_=_C2894( C1857 C2894 ) C1857_=_C2910( C1857 C2910 ) C1857_=_C2953( C1857 C2953 ) C1857_=_C2954( C1857 C2954 ) C1857_=_C2955( C1857 C2955 ) C1857_=_C2956( C1857 C2956 ) \nC1857_=_C2957( C1857 C2957 ) C1857_=_C2958( C1857 C2958 ) C1857_=_C2959( C1857 C2959 ) C1857_=_C2960( C1857 C2960 ) C1857_=_C2961( C1857 C2961 ) C1857_=_C2962( C1857 C2962 ) \nC1857_=_C2963( C1857 C2963 ) C1857_=_C2964( C1857 C2964 ) C1857_=_C2965( C1857 C2965 ) C2039_=_C2040( C2039 C2040 ) C2039_=_C2042( C2039 C2042 ) C2039_=_C2071( C2039 C2071 ) \nC2039_=_C2094( C2039 C2094 ) C2039_=_C2116( C2039 C2116 ) C2039_=_C2151( C2039 C2151 ) C2039_=_C2216( C2039 C2216 ) C2039_=_C2255( C2039 C2255 ) C2039_=_C2288( C2039 C2288 ) \nC2039_=_C2325( C2039 C2325 ) C2039_=_C2351( C2039 C2351 ) C2039_=_C2377( C2039 C2377 ) C2039_=_C2401( C2039 C2401 ) C2039_=_C2431( C2039 C2431 ) C2039_=_C2494( C2039 C2494 ) \nC2039_=_C2532( C2039 C2532 ) C2039_=_C2561( C2039 C2561 ) C2039_=_C2604( C2039 C2604 ) C2039_=_C2631( C2039 C2631 ) C2039_=_C2668( C2039 C2668 ) C2039_=_C2718( C2039 C2718 ) \nC2039_=_C2759( C2039 C2759 ) C2039_=_C2808( C2039 C2808 ) C2039_=_C2835( C2039 C2835 ) C2039_=_C2849( C2039 C2849 ) C2039_=_C2871( C2039 C2871 ) C2039_=_C2891( C2039 C2891 ) \nC2039_=_C2908( C2039 C2908 ) C2039_=_C2909( C2039 C2909 ) C2039_=_C2910( C2039 C2910 ) C2039_=_C2911( C2039 C2911 ) C2039_=_C2912( C2039 C2912 ) C2039_=_C2913( C2039 C2913 ) \nC2039_=_C2914( C2039 C2914 ) C2039_=_C2915( C2039 C2915 ) C2039_=_C2916( C2039 C2916 ) C2039_=_C2918( C2039 C2918 ) C2039_=_C2919( C2039 C2919 ) C2039_=_C2920( C2039 C2920 ) \nC2039_=_C2921( C2039 C2921 ) C2039_=_C2922( C2039 C2922 ) C2039_=_C2923( C2039 C2923 ) C2039_=_C2924( C2039 C2924 ) C2040_=_C2042( C2040 C2042 ) C2040_=_C2072( C2040 C2072 ) \nC2040_=_C2095( C2040 C2095 ) C2040_=_C2117( C2040 C2117 ) C2040_=_C2152( C2040 C2152 ) C2040_=_C2217( C2040 C2217 ) C2040_=_C2256( C2040 C2256 ) C2040_=_C2289( C2040 C2289 ) \nC2040_=_C2326( C2040 C2326 ) C2040_=_C2352( C2040 C2352 ) C2040_=_C2378( C2040 C2378 ) C2040_=_C2402( C2040 C2402 ) C2040_=_C2432( C2040 C2432 ) C2040_=_C2463( C2040 C2463 ) \nC2040_=_C2495( C2040 C2495 ) C2040_=_C2533( C2040 C2533 ) C2040_=_C2584( C2040 C2584 ) C2040_=_C2632( C2040 C2632 ) C2040_=_C2669( C2040 C2669 ) C2040_=_C2699( C2040 C2699 ) \nC2040_=_C2760( C2040 C2760 ) C2040_=_C2809( C2040 C2809 ) C2040_=_C2850( C2040 C2850 ) C2040_=_C2872( C2040 C2872 ) C2040_=_C2892( C2040 C2892 ) C2040_=_C2908( C2040 C2908 ) \nC2040_=_C2925( C2040 C2925 ) C2040_=_C2927( C2040 C2927 ) C2040_=_C2928( C2040 C2928 ) C2040_=_C2929( C2040 C2929 ) C2040_=_C2930( C2040 C2930 ) C2040_=_C2931( C2040 C2931 ) \nC2040_=_C2932( C2040 C2932 ) C2040_=_C2933( C2040 C2933 ) C2040_=_C2934( C2040 C2934 ) C2040_=_C2935( C2040 C2935 ) C2040_=_C2936( C2040 C2936 ) C2040_=_C2937( C2040 C2937 ) \nC2040_=_C2938( C2040 C2938 ) C2040_=_C2939( C2040 C2939 ) C2042_=_C2096( C2042 C2096 ) C2042_=_C2154( C2042 C2154 ) C2042_=_C2183( C2042 C2183 ) C2042_=_C2219( C2042 C2219 ) \nC2042_=_C2258( C2042 C2258 ) C2042_=_C2291( C2042 C2291 ) C2042_=_C2353( C2042 C2353 ) C2042_=_C2404( C2042 C2404 ) C2042_=_C2434( C2042 C2434 ) C2042_=_C2465( C2042 C2465 ) \nC2042_=_C2497( C2042 C2497 ) C2042_=_C2535( C2042 C2535 ) C2042_=_C2563( C2042 C2563 ) C2042_=_C2606( C2042 C2606 ) C2042_=_C2634( C2042 C2634 ) C2042_=_C2671( C2042 C2671 ) \nC2042_=_C2720( C2042 C2720 ) C2042_=_C2762( C2042 C2762 ) C2042_=_C2811( C2042 C2811 ) C2042_=_C2837( C2042 C2837 ) C2042_=_C2852( C2042 C2852 ) C2042_=_C2874( C2042 C2874 ) \nC2042_=_C2894( C2042 C2894 ) C2042_=_C2910( C2042 C2910 ) C2042_=_C2953( C2042 C2953 ) C2042_=_C2954( C2042 C2954 ) C2042_=_C2955( C2042 C2955 ) C2042_=_C2956( C2042 C2956 ) \nC2042_=_C2957( C2042 C2957 ) C2042_=_C2958( C2042 C2958 ) C2042_=_C2959( C2042 C2959 ) C2042_=_C2960( C2042 C2960 ) C2042_=_C2961( C2042 C2961 ) C2042_=_C2962( C2042 C2962 ) \nC2042_=_C2963( C2042 C2963 ) C2042_=_C2964( C2042 C2964 ) C2042_=_C2965( C2042 C2965 ) C2060_=_C2071( C2060 C2071 ) C2060_=_C2072( C2060 C2072 ) C2060_=_C2083( C2060 C2083 ) \nC2060_=_C2106( C2060 C2106 ) C2060_=_C2126( C2060 C2126 ) C2060_=_C2172( C2060 C2172 ) C2060_=_C2173( C2060 C2173 ) C2060_=_C2174( C2060 C2174 ) C2060_=_C2175( C2060 C2175 ) \nC2060_=_C2176( C2060 C2176 ) C2060_=_C2177( C2060 C2177 ) C2060_=_C2178( C2060 C2178 ) C2060_=_C2179( C2060 C2179 ) C2060_=_C2180( C2060 C2180 ) C2060_=_C2182( C2060 C2182 ) \nC2060_=_C2183( C2060 C2183 ) C2060_=_C2184( C2060 C2184 ) C2060_=_C2185( C2060 C2185 ) C2060_=_C2186( C2060 C2186 ) C2060_=_C2187( C2060 C2187 ) C2060_=_C2188( C2060 C2188 ) \nC2060_=_C2189( C2060 C2189 ) C2060_=_C2191( C2060 C2191 ) C2060_=_C2192( C2060 C2192 ) C2060_=_C2193( C2060 C2193 ) C2071_=_C2072( C2071 C2072 ) C2071_=_C2094( C2071 C2094 ) \nC2071_=_C2116( C2071 C2116 ) C2071_=_C2151( C2071 C2151 ) C2071_=_C2216( C2071 C2216 ) C2071_=_C2255( C2071 C2255 ) C2071_=_C2288( C2071 C2288 ) C2071_=_C2325( C2071 C2325 ) \nC2071_=_C2351( C2071 C2351 ) C2071_=_C2377( C2071 C2377 ) C2071_=_C2401( C2071 C2401 ) C2071_=_C2431( C2071 C2431 ) C2071_=_C2494( C2071 C2494 ) C2071_=_C2532( C2071 C2532 ) \nC2071_=_C2561( C2071 C2561 ) C2071_=_C2604( C2071 C2604 ) C2071_=_C2631( C2071 C2631 ) C2071_=_C2668( C2071 C2668 ) C2071_=_C2718( C2071 C2718 ) C2071_=_C2759( C2071 C2759 ) \nC2071_=_C2808( C2071 C2808 ) C2071_=_C2835( C2071 C2835 ) C2071_=_C2849( C2071 C2849 ) C2071_=_C2871( C2071 C2871 ) C2071_=_C2891( C2071 C2891 ) C2071_=_C2908( C2071 C2908 ) \nC2071_=_C2909( C2071 C2909 ) C2071_=_C2910( C2071 C2910 ) C2071_=_C2911( C2071 C2911 ) C2071_=_C2912( C2071 C2912 ) C2071_=_C2913( C2071 C2913 ) C2071_=_C2914( C2071 C2914 ) \nC2071_=_C2915( C2071 C2915 ) C2071_=_C2916( C2071 C2916 ) C2071_=_C2918( C2071 C2918 ) C2071_=_C2919( C2071 C2919 ) C2071_=_C2920( C2071 C2920 ) C2071_=_C2921( C2071 C2921 ) \nC2071_=_C2922( C2071 C2922 ) C2071_=_C2923( C2071 C2923 ) C2071_=_C2924( C2071 C2924 ) C2072_=_C2095( C2072 C2095 ) C2072_=_C2117( C2072 C2117 ) C2072_=_C2152( C2072 C2152 ) \nC2072_=_C2217( C2072 C2217 ) C2072_=_C2256( C2072 C2256 ) C2072_=_C2289( C2072 C2289 ) C2072_=_C2326( C2072 C2326 ) C2072_=_C2352( C2072 C2352 ) C2072_=_C2378( C2072 C2378 ) \nC2072_=_C2402( C2072 C2402 ) C2072_=_C2432( C2072 C2432 ) C2072_=_C2463( C2072 C2463 ) C2072_=_C2495( C2072 C2495 ) C2072_=_C2533( C2072 C2533 ) C2072_=_C2584( C2072 C2584 ) \nC2072_=_C2632( C2072 C2632 ) C2072_=_C2669( C2072 C2669 ) C2072_=_C2699( C2072 C2699 ) C2072_=_C2760( C2072 C2760 ) C2072_=_C2809( C2072 C2809 ) C2072_=_C2850( C2072 C2850 ) \nC2072_=_C2872( C2072 C2872 ) C2072_=_C2892( C2072 C2892 ) C2072_=_C2908( C2072 C2908 ) C2072_=_C2925( C2072 C2925 ) C2072_=_C2927( C2072 C2927 ) C2072_=_C2928( C2072 C2928 ) \nC2072_=_C2929( C2072 C2929 ) C2072_=_C2930( C2072 C2930 ) C2072_=_C2931( C2072 C2931 ) C2072_=_C2932( C2072 C2932 ) C2072_=_C2933( C2072 C2933 ) C2072_=_C2934( C2072 C2934 ) \nC2072_=_C2935( C2072 C2935 ) C2072_=_C2936( C2072 C2936 ) C2072_=_C2937( C2072 C2937 ) C2072_=_C2938( C2072 C2938 ) C2072_=_C2939( C2072 C2939 ) C2083_=_C2094( C2083 C2094 ) \nC2083_=_C2095( C2083 C2095 ) C2083_=_C2096( C2083 C2096 ) C2083_=_C2106( C2083 C2106 ) C2083_=_C2126( C2083 C2126 ) C2083_=_C2172( C2083 C2172 ) C2083_=_C2173( C2083 C2173 ) \nC2083_=_C2174( C2083 C2174 ) C2083_=_C2175( C2083 C2175 ) C2083_=_C2176( C2083 C2176 ) C2083_=_C2177( C2083 C2177 ) C2083_=_C2178( C2083 C2178 ) C2083_=_C2179( C2083 C2179 ) \nC2083_=_C2180( C2083 C2180 ) C2083_=_C2182( C2083 C2182 ) C2083_=_C2183( C2083 C2183 ) C2083_=_C2184( C2083 C2184 ) C2083_=_C2185( C2083 C2185 ) C2083_=_C2186( C2083 C2186 ) \nC2083_=_C2187( C2083 C2187 ) C2083_=_C2188( C2083 C2188 ) C2083_=_C2189( C2083 C2189 ) C2083_=_C2191( C2083 C2191 ) C2083_=_C2192( C2083 C2192 ) C2083_=_C2193( C2083 C2193 ) \nC2094_=_C2095( C2094 C2095 ) C2094_=_C2096( C2094 C2096 ) C2094_=_C2116( C2094 C2116 ) C2094_=_C2151( C2094 C2151 ) C2094_=_C2216( C2094 C2216 ) C2094_=_C2255( C2094 C2255 ) \nC2094_=_C2288( C2094 C2288 ) C2094_=_C2325( C2094 C2325 ) C2094_=_C2351( C2094 C2351 ) C2094_=_C2377( C2094 C2377 ) C2094_=_C2401( C2094 C2401 ) C2094_=_C2431( C2094 C2431 ) \nC2094_=_C2494( C2094 C2494 ) C2094_=_C2532( C2094 C2532 ) C2094_=_C2561( C2094 C2561 ) C2094_=_C2604( C2094 C2604 ) C2094_=_C2631( C2094 C2631 ) C2094_=_C2668( C2094 C2668 ) \nC2094_=_C2718( C2094 C2718 ) C2094_=_C2759( C2094 C2759 ) C2094_=_C2808( C2094 C2808 ) C2094_=_C2835(</w:t>
      </w:r>
    </w:p>
    <w:p>
      <w:pPr>
        <w:pStyle w:val="PreformattedText"/>
        <w:bidi w:val="0"/>
        <w:spacing w:before="0" w:after="0"/>
        <w:jc w:val="left"/>
        <w:rPr/>
      </w:pPr>
      <w:r>
        <w:rPr/>
        <w:t xml:space="preserve"> </w:t>
      </w:r>
      <w:r>
        <w:rPr/>
        <w:t>C2094 C2835 ) C2094_=_C2849( C2094 C2849 ) C2094_=_C2871( C2094 C2871 ) \nC2094_=_C2891( C2094 C2891 ) C2094_=_C2908( C2094 C2908 ) C2094_=_C2909( C2094 C2909 ) C2094_=_C2910( C2094 C2910 ) C2094_=_C2911( C2094 C2911 ) C2094_=_C2912( C2094 C2912 ) \nC2094_=_C2913( C2094 C2913 ) C2094_=_C2914( C2094 C2914 ) C2094_=_C2915( C2094 C2915 ) C2094_=_C2916( C2094 C2916 ) C2094_=_C2918( C2094 C2918 ) C2094_=_C2919( C2094 C2919 ) \nC2094_=_C2920( C2094 C2920 ) C2094_=_C2921( C2094 C2921 ) C2094_=_C2922( C2094 C2922 ) C2094_=_C2923( C2094 C2923 ) C2094_=_C2924( C2094 C2924 ) C2095_=_C2096( C2095 C2096 ) \nC2095_=_C2117( C2095 C2117 ) C2095_=_C2152( C2095 C2152 ) C2095_=_C2217( C2095 C2217 ) C2095_=_C2256( C2095 C2256 ) C2095_=_C2289( C2095 C2289 ) C2095_=_C2326( C2095 C2326 ) \nC2095_=_C2352( C2095 C2352 ) C2095_=_C2378( C2095 C2378 ) C2095_=_C2402( C2095 C2402 ) C2095_=_C2432( C2095 C2432 ) C2095_=_C2463( C2095 C2463 ) C2095_=_C2495( C2095 C2495 ) \nC2095_=_C2533( C2095 C2533 ) C2095_=_C2584( C2095 C2584 ) C2095_=_C2632( C2095 C2632 ) C2095_=_C2669( C2095 C2669 ) C2095_=_C2699( C2095 C2699 ) C2095_=_C2760( C2095 C2760 ) \nC2095_=_C2809( C2095 C2809 ) C2095_=_C2850( C2095 C2850 ) C2095_=_C2872( C2095 C2872 ) C2095_=_C2892( C2095 C2892 ) C2095_=_C2908( C2095 C2908 ) C2095_=_C2925( C2095 C2925 ) \nC2095_=_C2927( C2095 C2927 ) C2095_=_C2928( C2095 C2928 ) C2095_=_C2929( C2095 C2929 ) C2095_=_C2930( C2095 C2930 ) C2095_=_C2931( C2095 C2931 ) C2095_=_C2932( C2095 C2932 ) \nC2095_=_C2933( C2095 C2933 ) C2095_=_C2934( C2095 C2934 ) C2095_=_C2935( C2095 C2935 ) C2095_=_C2936( C2095 C2936 ) C2095_=_C2937( C2095 C2937 ) C2095_=_C2938( C2095 C2938 ) \nC2095_=_C2939( C2095 C2939 ) C2096_=_C2154( C2096 C2154 ) C2096_=_C2183( C2096 C2183 ) C2096_=_C2219( C2096 C2219 ) C2096_=_C2258( C2096 C2258 ) C2096_=_C2291( C2096 C2291 ) \nC2096_=_C2353( C2096 C2353 ) C2096_=_C2404( C2096 C2404 ) C2096_=_C2434( C2096 C2434 ) C2096_=_C2465( C2096 C2465 ) C2096_=_C2497( C2096 C2497 ) C2096_=_C2535( C2096 C2535 ) \nC2096_=_C2563( C2096 C2563 ) C2096_=_C2606( C2096 C2606 ) C2096_=_C2634( C2096 C2634 ) C2096_=_C2671( C2096 C2671 ) C2096_=_C2720( C2096 C2720 ) C2096_=_C2762( C2096 C2762 ) \nC2096_=_C2811( C2096 C2811 ) C2096_=_C2837( C2096 C2837 ) C2096_=_C2852( C2096 C2852 ) C2096_=_C2874( C2096 C2874 ) C2096_=_C2894( C2096 C2894 ) C2096_=_C2910( C2096 C2910 ) \nC2096_=_C2953( C2096 C2953 ) C2096_=_C2954( C2096 C2954 ) C2096_=_C2955( C2096 C2955 ) C2096_=_C2956( C2096 C2956 ) C2096_=_C2957( C2096 C2957 ) C2096_=_C2958( C2096 C2958 ) \nC2096_=_C2959( C2096 C2959 ) C2096_=_C2960( C2096 C2960 ) C2096_=_C2961( C2096 C2961 ) C2096_=_C2962( C2096 C2962 ) C2096_=_C2963( C2096 C2963 ) C2096_=_C2964( C2096 C2964 ) \nC2096_=_C2965( C2096 C2965 ) C2106_=_C2116( C2106 C2116 ) C2106_=_C2117( C2106 C2117 ) C2106_=_C2126( C2106 C2126 ) C2106_=_C2172( C2106 C2172 ) C2106_=_C2173( C2106 C2173 ) \nC2106_=_C2174( C2106 C2174 ) C2106_=_C2175( C2106 C2175 ) C2106_=_C2176( C2106 C2176 ) C2106_=_C2177( C2106 C2177 ) C2106_=_C2178( C2106 C2178 ) C2106_=_C2179( C2106 C2179 ) \nC2106_=_C2180( C2106 C2180 ) C2106_=_C2182( C2106 C2182 ) C2106_=_C2183( C2106 C2183 ) C2106_=_C2184( C2106 C2184 ) C2106_=_C2185( C2106 C2185 ) C2106_=_C2186( C2106 C2186 ) \nC2106_=_C2187( C2106 C2187 ) C2106_=_C2188( C2106 C2188 ) C2106_=_C2189( C2106 C2189 ) C2106_=_C2191( C2106 C2191 ) C2106_=_C2192( C2106 C2192 ) C2106_=_C2193( C2106 C2193 ) \nC2116_=_C2117( C2116 C2117 ) C2116_=_C2151( C2116 C2151 ) C2116_=_C2216( C2116 C2216 ) C2116_=_C2255( C2116 C2255 ) C2116_=_C2288( C2116 C2288 ) C2116_=_C2325( C2116 C2325 ) \nC2116_=_C2351( C2116 C2351 ) C2116_=_C2377( C2116 C2377 ) C2116_=_C2401( C2116 C2401 ) C2116_=_C2431( C2116 C2431 ) C2116_=_C2494( C2116 C2494 ) C2116_=_C2532( C2116 C2532 ) \nC2116_=_C2561( C2116 C2561 ) C2116_=_C2604( C2116 C2604 ) C2116_=_C2631( C2116 C2631 ) C2116_=_C2668( C2116 C2668 ) C2116_=_C2718( C2116 C2718 ) C2116_=_C2759( C2116 C2759 ) \nC2116_=_C2808( C2116 C2808 ) C2116_=_C2835( C2116 C2835 ) C2116_=_C2849( C2116 C2849 ) C2116_=_C2871( C2116 C2871 ) C2116_=_C2891( C2116 C2891 ) C2116_=_C2908( C2116 C2908 ) \nC2116_=_C2909( C2116 C2909 ) C2116_=_C2910( C2116 C2910 ) C2116_=_C2911( C2116 C2911 ) C2116_=_C2912( C2116 C2912 ) C2116_=_C2913( C2116 C2913 ) C2116_=_C2914( C2116 C2914 ) \nC2116_=_C2915( C2116 C2915 ) C2116_=_C2916( C2116 C2916 ) C2116_=_C2918( C2116 C2918 ) C2116_=_C2919( C2116 C2919 ) C2116_=_C2920( C2116 C2920 ) C2116_=_C2921( C2116 C2921 ) \nC2116_=_C2922( C2116 C2922 ) C2116_=_C2923( C2116 C2923 ) C2116_=_C2924( C2116 C2924 ) C2117_=_C2152( C2117 C2152 ) C2117_=_C2217( C2117 C2217 ) C2117_=_C2256( C2117 C2256 ) \nC2117_=_C2289( C2117 C2289 ) C2117_=_C2326( C2117 C2326 ) C2117_=_C2352( C2117 C2352 ) C2117_=_C2378( C2117 C2378 ) C2117_=_C2402( C2117 C2402 ) C2117_=_C2432( C2117 C2432 ) \nC2117_=_C2463( C2117 C2463 ) C2117_=_C2495( C2117 C2495 ) C2117_=_C2533( C2117 C2533 ) C2117_=_C2584( C2117 C2584 ) C2117_=_C2632( C2117 C2632 ) C2117_=_C2669( C2117 C2669 ) \nC2117_=_C2699( C2117 C2699 ) C2117_=_C2760( C2117 C2760 ) C2117_=_C2809( C2117 C2809 ) C2117_=_C2850( C2117 C2850 ) C2117_=_C2872( C2117 C2872 ) C2117_=_C2892( C2117 C2892 ) \nC2117_=_C2908( C2117 C2908 ) C2117_=_C2925( C2117 C2925 ) C2117_=_C2927( C2117 C2927 ) C2117_=_C2928( C2117 C2928 ) C2117_=_C2929( C2117 C2929 ) C2117_=_C2930( C2117 C2930 ) \nC2117_=_C2931( C2117 C2931 ) C2117_=_C2932( C2117 C2932 ) C2117_=_C2933( C2117 C2933 ) C2117_=_C2934( C2117 C2934 ) C2117_=_C2935( C2117 C2935 ) C2117_=_C2936( C2117 C2936 ) \nC2117_=_C2937( C2117 C2937 ) C2117_=_C2938( C2117 C2938 ) C2117_=_C2939( C2117 C2939 ) C2126_=_C2151( C2126 C2151 ) C2126_=_C2152( C2126 C2152 ) C2126_=_C2154( C2126 C2154 ) \nC2126_=_C2164( C2126 C2164 ) C2126_=_C2172( C2126 C2172 ) C2126_=_C2173( C2126 C2173 ) C2126_=_C2174( C2126 C2174 ) C2126_=_C2175( C2126 C2175 ) C2126_=_C2176( C2126 C2176 ) \nC2126_=_C2177( C2126 C2177 ) C2126_=_C2178( C2126 C2178 ) C2126_=_C2179( C2126 C2179 ) C2126_=_C2180( C2126 C2180 ) C2126_=_C2182( C2126 C2182 ) C2126_=_C2183( C2126 C2183 ) \nC2126_=_C2184( C2126 C2184 ) C2126_=_C2185( C2126 C2185 ) C2126_=_C2186( C2126 C2186 ) C2126_=_C2187( C2126 C2187 ) C2126_=_C2188( C2126 C2188 ) C2126_=_C2189( C2126 C2189 ) \nC2126_=_C2191( C2126 C2191 ) C2126_=_C2192( C2126 C2192 ) C2126_=_C2193( C2126 C2193 ) C2151_=_C2152( C2151 C2152 ) C2151_=_C2154( C2151 C2154 ) C2151_=_C2164( C2151 C2164 ) \nC2151_=_C2216( C2151 C2216 ) C2151_=_C2255( C2151 C2255 ) C2151_=_C2288( C2151 C2288 ) C2151_=_C2325( C2151 C2325 ) C2151_=_C2351( C2151 C2351 ) C2151_=_C2377( C2151 C2377 ) \nC2151_=_C2401( C2151 C2401 ) C2151_=_C2431( C2151 C2431 ) C2151_=_C2494( C2151 C2494 ) C2151_=_C2532( C2151 C2532 ) C2151_=_C2561( C2151 C2561 ) C2151_=_C2604( C2151 C2604 ) \nC2151_=_C2631( C2151 C2631 ) C2151_=_C2668( C2151 C2668 ) C2151_=_C2718( C2151 C2718 ) C2151_=_C2759( C2151 C2759 ) C2151_=_C2808( C2151 C2808 ) C2151_=_C2835( C2151 C2835 ) \nC2151_=_C2849( C2151 C2849 ) C2151_=_C2871( C2151 C2871 ) C2151_=_C2891( C2151 C2891 ) C2151_=_C2908( C2151 C2908 ) C2151_=_C2909( C2151 C2909 ) C2151_=_C2910( C2151 C2910 ) \nC2151_=_C2911( C2151 C2911 ) C2151_=_C2912( C2151 C2912 ) C2151_=_C2913( C2151 C2913 ) C2151_=_C2914( C2151 C2914 ) C2151_=_C2915( C2151 C2915 ) C2151_=_C2916( C2151 C2916 ) \nC2151_=_C2918( C2151 C2918 ) C2151_=_C2919( C2151 C2919 ) C2151_=_C2920( C2151 C2920 ) C2151_=_C2921( C2151 C2921 ) C2151_=_C2922( C2151 C2922 ) C2151_=_C2923( C2151 C2923 ) \nC2151_=_C2924( C2151 C2924 ) C2152_=_C2154( C2152 C2154 ) C2152_=_C2164( C2152 C2164 ) C2152_=_C2217( C2152 C2217 ) C2152_=_C2256( C2152 C2256 ) C2152_=_C2289( C2152 C2289 ) \nC2152_=_C2326( C2152 C2326 ) C2152_=_C2352( C2152 C2352 ) C2152_=_C2378( C2152 C2378 ) C2152_=_C2402( C2152 C2402 ) C2152_=_C2432( C2152 C2432 ) C2152_=_C2463( C2152 C2463 ) \nC2152_=_C2495( C2152 C2495 ) C2152_=_C2533( C2152 C2533 ) C2152_=_C2584( C2152 C2584 ) C2152_=_C2632( C2152 C2632 ) C2152_=_C2669( C2152 C2669 ) C2152_=_C2699( C2152 C2699 ) \nC2152_=_C2760( C2152 C2760 ) C2152_=_C2809( C2152 C2809 ) C2152_=_C2850( C2152 C2850 ) C2152_=_C2872( C2152 C2872 ) C2152_=_C2892( C2152 C2892 ) C2152_=_C2908( C2152 C2908 ) \nC2152_=_C2925( C2152 C2925 ) C2152_=_C2927( C2152 C2927 ) C2152_=_C2928( C2152 C2928 ) C2152_=_C2929( C2152 C2929 ) C2152_=_C2930( C2152 C2930 ) C2152_=_C2931( C2152 C2931 ) \nC2152_=_C2932( C2152 C2932 ) C2152_=_C2933( C2152 C2933 ) C2152_=_C2934( C2152 C2934 ) C2152_=_C2935( C2152 C2935 ) C2152_=_C2936( C2152 C2936 ) C2152_=_C2937( C2152 C2937 ) \nC2152_=_C2938( C2152 C2938 ) C2152_=_C2939( C2152 C2939 ) C2154_=_C2164( C2154 C2164 ) C2154_=_C2183( C2154 C2183 ) C2154_=_C2219( C2154 C2219 ) C2154_=_C2258( C2154 C2258 ) \nC2154_=_C2291( C2154 C2291 ) C2154_=_C2353( C2154 C2353 ) C2154_=_C2404( C2154 C2404 ) C2154_=_C2434( C2154 C2434 ) C2154_=_C2465( C2154 C2465 ) C2154_=_C2497( C2154 C2497 ) \nC2154_=_C2535( C2154 C2535 ) C2154_=_C2563( C2154 C2563 ) C2154_=_C2606( C2154 C2606 ) C2154_=_C2634( C2154 C2634 ) C2154_=_C2671( C2154 C2671 ) C2154_=_C2720( C2154 C2720 ) \nC2154_=_C2762( C2154 C2762 ) C2154_=_C2811( C2154 C2811 ) C2154_=_C2837( C2154 C2837 ) C2154_=_C2852( C2154 C2852 ) C2154_=_C2874( C2154 C2874 ) C2154_=_C2894( C2154 C2894 ) \nC2154_=_C2910( C2154 C2910 ) C2154_=_C2953( C2154 C2953 ) C2154_=_C2954( C2154 C2954 ) C2154_=_C2955( C2154 C2955 ) C2154_=_C2956( C2154 C2956 ) C2154_=_C2957( C2154 C2957 ) \nC2154_=_C2958( C2154 C2958 ) C2154_=_C2959( C2154 C2959 ) C2154_=_C2960( C2154 C2960 ) C2154_=_C2961( C2154 C2961 ) C2154_=_C2962( C2154 C2962 ) C2154_=_C2963( C2154 C2963 ) \nC2154_=_C2964( C2154 C2964 ) C2154_=_C2965( C2154 C2965 ) C2164_=_C2301( C2164 C2301 ) C2164_=_C2613( C2164 C2613 ) C2164_=_C2646( C2164 C2646 ) C2164_=_C2683( C2164 C2683 ) \nC2164_=_C2706( C2164 C2706 ) C2164_=_C2728( C2164 C2728 ) C2164_=_C2740( C2164 C2740 ) C2164_=_C2751( C2164 C2751 ) C2164_=_C2771( C2164 C2771 ) C2164_=_C2820(</w:t>
      </w:r>
    </w:p>
    <w:p>
      <w:pPr>
        <w:pStyle w:val="PreformattedText"/>
        <w:bidi w:val="0"/>
        <w:spacing w:before="0" w:after="0"/>
        <w:jc w:val="left"/>
        <w:rPr/>
      </w:pPr>
      <w:r>
        <w:rPr/>
        <w:t xml:space="preserve"> </w:t>
      </w:r>
      <w:r>
        <w:rPr/>
        <w:t>C2164 C2820 ) \nC2164_=_C2881( C2164 C2881 ) C2164_=_C2989( C2164 C2989 ) C2164_=_C3001( C2164 C3001 ) C2164_=_C3020( C2164 C3020 ) C2164_=_C3030( C2164 C3030 ) C2164_=_C3046( C2164 C3046 ) \nC2164_=_C3047( C2164 C3047 ) C2172_=_C2173( C2172 C2173 ) C2172_=_C2174( C2172 C2174 ) C2172_=_C2175( C2172 C2175 ) C2172_=_C2176( C2172 C2176 ) C2172_=_C2177( C2172 C2177 ) \nC2172_=_C2178( C2172 C2178 ) C2172_=_C2179( C2172 C2179 ) C2172_=_C2180( C2172 C2180 ) C2172_=_C2182( C2172 C2182 ) C2172_=_C2183( C2172 C2183 ) C2172_=_C2184( C2172 C2184 ) \nC2172_=_C2185( C2172 C2185 ) C2172_=_C2186( C2172 C2186 ) C2172_=_C2187( C2172 C2187 ) C2172_=_C2188( C2172 C2188 ) C2172_=_C2189( C2172 C2189 ) C2172_=_C2191( C2172 C2191 ) \nC2172_=_C2192( C2172 C2192 ) C2172_=_C2193( C2172 C2193 ) C2172_=_C2288( C2172 C2288 ) C2172_=_C2289( C2172 C2289 ) C2172_=_C2291( C2172 C2291 ) C2172_=_C2301( C2172 C2301 ) \nC2173_=_C2174( C2173 C2174 ) C2173_=_C2175( C2173 C2175 ) C2173_=_C2176( C2173 C2176 ) C2173_=_C2177( C2173 C2177 ) C2173_=_C2178( C2173 C2178 ) C2173_=_C2179( C2173 C2179 ) \nC2173_=_C2180( C2173 C2180 ) C2173_=_C2182( C2173 C2182 ) C2173_=_C2183( C2173 C2183 ) C2173_=_C2184( C2173 C2184 ) C2173_=_C2185( C2173 C2185 ) C2173_=_C2186( C2173 C2186 ) \nC2173_=_C2187( C2173 C2187 ) C2173_=_C2188( C2173 C2188 ) C2173_=_C2189( C2173 C2189 ) C2173_=_C2191( C2173 C2191 ) C2173_=_C2192( C2173 C2192 ) C2173_=_C2193( C2173 C2193 ) \nC2173_=_C2431( C2173 C2431 ) C2173_=_C2432( C2173 C2432 ) C2173_=_C2434( C2173 C2434 ) C2174_=_C2175( C2174 C2175 ) C2174_=_C2176( C2174 C2176 ) C2174_=_C2177( C2174 C2177 ) \nC2174_=_C2178( C2174 C2178 ) C2174_=_C2179( C2174 C2179 ) C2174_=_C2180( C2174 C2180 ) C2174_=_C2182( C2174 C2182 ) C2174_=_C2183( C2174 C2183 ) C2174_=_C2184( C2174 C2184 ) \nC2174_=_C2185( C2174 C2185 ) C2174_=_C2186( C2174 C2186 ) C2174_=_C2187( C2174 C2187 ) C2174_=_C2188( C2174 C2188 ) C2174_=_C2189( C2174 C2189 ) C2174_=_C2191( C2174 C2191 ) \nC2174_=_C2192( C2174 C2192 ) C2174_=_C2193( C2174 C2193 ) C2174_=_C2584( C2174 C2584 ) C2175_=_C2176( C2175 C2176 ) C2175_=_C2177( C2175 C2177 ) C2175_=_C2178( C2175 C2178 ) \nC2175_=_C2179( C2175 C2179 ) C2175_=_C2180( C2175 C2180 ) C2175_=_C2182( C2175 C2182 ) C2175_=_C2183( C2175 C2183 ) C2175_=_C2184( C2175 C2184 ) C2175_=_C2185( C2175 C2185 ) \nC2175_=_C2186( C2175 C2186 ) C2175_=_C2187( C2175 C2187 ) C2175_=_C2188( C2175 C2188 ) C2175_=_C2189( C2175 C2189 ) C2175_=_C2191( C2175 C2191 ) C2175_=_C2192( C2175 C2192 ) \nC2175_=_C2193( C2175 C2193 ) C2175_=_C2631( C2175 C2631 ) C2175_=_C2632( C2175 C2632 ) C2175_=_C2634( C2175 C2634 ) C2175_=_C2646( C2175 C2646 ) C2176_=_C2177( C2176 C2177 ) \nC2176_=_C2178( C2176 C2178 ) C2176_=_C2179( C2176 C2179 ) C2176_=_C2180( C2176 C2180 ) C2176_=_C2182( C2176 C2182 ) C2176_=_C2183( C2176 C2183 ) C2176_=_C2184( C2176 C2184 ) \nC2176_=_C2185( C2176 C2185 ) C2176_=_C2186( C2176 C2186 ) C2176_=_C2187( C2176 C2187 ) C2176_=_C2188( C2176 C2188 ) C2176_=_C2189( C2176 C2189 ) C2176_=_C2191( C2176 C2191 ) \nC2176_=_C2192( C2176 C2192 ) C2176_=_C2193( C2176 C2193 ) C2176_=_C2668( C2176 C2668 ) C2176_=_C2669( C2176 C2669 ) C2176_=_C2671( C2176 C2671 ) C2176_=_C2683( C2176 C2683 ) \nC2177_=_C2178( C2177 C2178 ) C2177_=_C2179( C2177 C2179 ) C2177_=_C2180( C2177 C2180 ) C2177_=_C2182( C2177 C2182 ) C2177_=_C2183( C2177 C2183 ) C2177_=_C2184( C2177 C2184 ) \nC2177_=_C2185( C2177 C2185 ) C2177_=_C2186( C2177 C2186 ) C2177_=_C2187( C2177 C2187 ) C2177_=_C2188( C2177 C2188 ) C2177_=_C2189( C2177 C2189 ) C2177_=_C2191( C2177 C2191 ) \nC2177_=_C2192( C2177 C2192 ) C2177_=_C2193( C2177 C2193 ) C2177_=_C2699( C2177 C2699 ) C2177_=_C2706( C2177 C2706 ) C2178_=_C2179( C2178 C2179 ) C2178_=_C2180( C2178 C2180 ) \nC2178_=_C2182( C2178 C2182 ) C2178_=_C2183( C2178 C2183 ) C2178_=_C2184( C2178 C2184 ) C2178_=_C2185( C2178 C2185 ) C2178_=_C2186( C2178 C2186 ) C2178_=_C2187( C2178 C2187 ) \nC2178_=_C2188( C2178 C2188 ) C2178_=_C2189( C2178 C2189 ) C2178_=_C2191( C2178 C2191 ) C2178_=_C2192( C2178 C2192 ) C2178_=_C2193( C2178 C2193 ) C2178_=_C2759( C2178 C2759 ) \nC2178_=_C2760( C2178 C2760 ) C2178_=_C2762( C2178 C2762 ) C2178_=_C2771( C2178 C2771 ) C2179_=_C2180( C2179 C2180 ) C2179_=_C2182( C2179 C2182 ) C2179_=_C2183( C2179 C2183 ) \nC2179_=_C2184( C2179 C2184 ) C2179_=_C2185( C2179 C2185 ) C2179_=_C2186( C2179 C2186 ) C2179_=_C2187( C2179 C2187 ) C2179_=_C2188( C2179 C2188 ) C2179_=_C2189( C2179 C2189 ) \nC2179_=_C2191( C2179 C2191 ) C2179_=_C2192( C2179 C2192 ) C2179_=_C2193( C2179 C2193 ) C2179_=_C2808( C2179 C2808 ) C2179_=_C2809( C2179 C2809 ) C2179_=_C2811( C2179 C2811 ) \nC2179_=_C2820( C2179 C2820 ) C2180_=_C2182( C2180 C2182 ) C2180_=_C2183( C2180 C2183 ) C2180_=_C2184( C2180 C2184 ) C2180_=_C2185( C2180 C2185 ) C2180_=_C2186( C2180 C2186 ) \nC2180_=_C2187( C2180 C2187 ) C2180_=_C2188( C2180 C2188 ) C2180_=_C2189( C2180 C2189 ) C2180_=_C2191( C2180 C2191 ) C2180_=_C2192( C2180 C2192 ) C2180_=_C2193( C2180 C2193 ) \nC2180_=_C2871( C2180 C2871 ) C2180_=_C2872( C2180 C2872 ) C2180_=_C2874( C2180 C2874 ) C2180_=_C2881( C2180 C2881 ) C2182_=_C2183( C2182 C2183 ) C2182_=_C2184( C2182 C2184 ) \nC2182_=_C2185( C2182 C2185 ) C2182_=_C2186( C2182 C2186 ) C2182_=_C2187( C2182 C2187 ) C2182_=_C2188( C2182 C2188 ) C2182_=_C2189( C2182 C2189 ) C2182_=_C2191( C2182 C2191 ) \nC2182_=_C2192( C2182 C2192 ) C2182_=_C2193( C2182 C2193 ) C2182_=_C2909( C2182 C2909 ) C2182_=_C2925( C2182 C2925 ) C2183_=_C2184( C2183 C2184 ) C2183_=_C2185( C2183 C2185 ) \nC2183_=_C2186( C2183 C2186 ) C2183_=_C2187( C2183 C2187 ) C2183_=_C2188( C2183 C2188 ) C2183_=_C2189( C2183 C2189 ) C2183_=_C2191( C2183 C2191 ) C2183_=_C2192( C2183 C2192 ) \nC2183_=_C2193( C2183 C2193 ) C2183_=_C2219( C2183 C2219 ) C2183_=_C2258( C2183 C2258 ) C2183_=_C2291( C2183 C2291 ) C2183_=_C2353( C2183 C2353 ) C2183_=_C2404( C2183 C2404 ) \nC2183_=_C2434( C2183 C2434 ) C2183_=_C2465( C2183 C2465 ) C2183_=_C2497( C2183 C2497 ) C2183_=_C2535( C2183 C2535 ) C2183_=_C2563( C2183 C2563 ) C2183_=_C2606( C2183 C2606 ) \nC2183_=_C2634( C2183 C2634 ) C2183_=_C2671( C2183 C2671 ) C2183_=_C2720( C2183 C2720 ) C2183_=_C2762( C2183 C2762 ) C2183_=_C2811( C2183 C2811 ) C2183_=_C2837( C2183 C2837 ) \nC2183_=_C2852( C2183 C2852 ) C2183_=_C2874( C2183 C2874 ) C2183_=_C2894( C2183 C2894 ) C2183_=_C2910( C2183 C2910 ) C2183_=_C2953( C2183 C2953 ) C2183_=_C2954( C2183 C2954 ) \nC2183_=_C2955( C2183 C2955 ) C2183_=_C2956( C2183 C2956 ) C2183_=_C2957( C2183 C2957 ) C2183_=_C2958( C2183 C2958 ) C2183_=_C2959( C2183 C2959 ) C2183_=_C2960( C2183 C2960 ) \nC2183_=_C2961( C2183 C2961 ) C2183_=_C2962( C2183 C2962 ) C2183_=_C2963( C2183 C2963 ) C2183_=_C2964( C2183 C2964 ) C2183_=_C2965( C2183 C2965 ) C2184_=_C2185( C2184 C2185 ) \nC2184_=_C2186( C2184 C2186 ) C2184_=_C2187( C2184 C2187 ) C2184_=_C2188( C2184 C2188 ) C2184_=_C2189( C2184 C2189 ) C2184_=_C2191( C2184 C2191 ) C2184_=_C2192( C2184 C2192 ) \nC2184_=_C2193( C2184 C2193 ) C2184_=_C2913( C2184 C2913 ) C2184_=_C2928( C2184 C2928 ) C2184_=_C2955( C2184 C2955 ) C2184_=_C2989( C2184 C2989 ) C2185_=_C2186( C2185 C2186 ) \nC2185_=_C2187( C2185 C2187 ) C2185_=_C2188( C2185 C2188 ) C2185_=_C2189( C2185 C2189 ) C2185_=_C2191( C2185 C2191 ) C2185_=_C2192( C2185 C2192 ) C2185_=_C2193( C2185 C2193 ) \nC2185_=_C2914( C2185 C2914 ) C2185_=_C2929( C2185 C2929 ) C2185_=_C2956( C2185 C2956 ) C2185_=_C3001( C2185 C3001 ) C2186_=_C2187( C2186 C2187 ) C2186_=_C2188( C2186 C2188 ) \nC2186_=_C2189( C2186 C2189 ) C2186_=_C2191( C2186 C2191 ) C2186_=_C2192( C2186 C2192 ) C2186_=_C2193( C2186 C2193 ) C2186_=_C2930( C2186 C2930 ) C2186_=_C2958( C2186 C2958 ) \nC2186_=_C3020( C2186 C3020 ) C2187_=_C2188( C2187 C2188 ) C2187_=_C2189( C2187 C2189 ) C2187_=_C2191( C2187 C2191 ) C2187_=_C2192( C2187 C2192 ) C2187_=_C2193( C2187 C2193 ) \nC2187_=_C2931( C2187 C2931 ) C2187_=_C2959( C2187 C2959 ) C2187_=_C3030( C2187 C3030 ) C2188_=_C2189( C2188 C2189 ) C2188_=_C2191( C2188 C2191 ) C2188_=_C2192( C2188 C2192 ) \nC2188_=_C2193( C2188 C2193 ) C2188_=_C2932( C2188 C2932 ) C2188_=_C2960( C2188 C2960 ) C2189_=_C2191( C2189 C2191 ) C2189_=_C2192( C2189 C2192 ) C2189_=_C2193( C2189 C2193 ) \nC2189_=_C2916( C2189 C2916 ) C2191_=_C2192( C2191 C2192 ) C2191_=_C2193( C2191 C2193 ) C2192_=_C2193( C2192 C2193 ) C2192_=_C2936( C2192 C2936 ) C2193_=_C2922( C2193 C2922 ) \nC2216_=_C2217( C2216 C2217 ) C2216_=_C2219( C2216 C2219 ) C2216_=_C2255( C2216 C2255 ) C2216_=_C2288( C2216 C2288 ) C2216_=_C2325( C2216 C2325 ) C2216_=_C2351( C2216 C2351 ) \nC2216_=_C2377( C2216 C2377 ) C2216_=_C2401( C2216 C2401 ) C2216_=_C2431( C2216 C2431 ) C2216_=_C2494( C2216 C2494 ) C2216_=_C2532( C2216 C2532 ) C2216_=_C2561( C2216 C2561 ) \nC2216_=_C2604( C2216 C2604 ) C2216_=_C2631( C2216 C2631 ) C2216_=_C2668( C2216 C2668 ) C2216_=_C2718( C2216 C2718 ) C2216_=_C2759( C2216 C2759 ) C2216_=_C2808( C2216 C2808 ) \nC2216_=_C2835( C2216 C2835 ) C2216_=_C2849( C2216 C2849 ) C2216_=_C2871( C2216 C2871 ) C2216_=_C2891( C2216 C2891 ) C2216_=_C2908( C2216 C2908 ) C2216_=_C2909( C2216 C2909 ) \nC2216_=_C2910( C2216 C2910 ) C2216_=_C2911( C2216 C2911 ) C2216_=_C2912( C2216 C2912 ) C2216_=_C2913( C2216 C2913 ) C2216_=_C2914( C2216 C2914 ) C2216_=_C2915( C2216 C2915 ) \nC2216_=_C2916( C2216 C2916 ) C2216_=_C2918( C2216 C2918 ) C2216_=_C2919( C2216 C2919 ) C2216_=_C2920( C2216 C2920 ) C2216_=_C2921( C2216 C2921 ) C2216_=_C2922( C2216 C2922 ) \nC2216_=_C2923( C2216 C2923 ) C2216_=_C2924( C2216 C2924 ) C2217_=_C2219( C2217 C2219 ) C2217_=_C2256( C2217 C2256 ) C2217_=_C2289( C2217 C2289 ) C2217_=_C2326( C2217 C2326 ) \nC2217_=_C2352( C2217 C2352 ) C2217_=_C2378( C2217 C2378 ) C2217_=_C2402( C2217 C2402 ) C2217_=_C2432( C2217 C2432 ) C2217_=_C2463( C2217 C2463 ) C2217_=_C2495( C2217 C2495 ) \nC2217_=_C2533( C2217 C2533 ) C2217_=_C2584( C2217 C2584 ) C2217_=_C2632( C2217 C2632 ) C2217_=_C2669( C2217 C2669 ) C2217_=_C2699( C2217 C2699 ) C2217_=_C2760( C2217 C2760 ) \nC2217_=_C2809( C2217 C2809 )</w:t>
      </w:r>
    </w:p>
    <w:p>
      <w:pPr>
        <w:pStyle w:val="PreformattedText"/>
        <w:bidi w:val="0"/>
        <w:spacing w:before="0" w:after="0"/>
        <w:jc w:val="left"/>
        <w:rPr/>
      </w:pPr>
      <w:r>
        <w:rPr/>
        <w:t xml:space="preserve"> </w:t>
      </w:r>
      <w:r>
        <w:rPr/>
        <w:t>C2217_=_C2850( C2217 C2850 ) C2217_=_C2872( C2217 C2872 ) C2217_=_C2892( C2217 C2892 ) C2217_=_C2908( C2217 C2908 ) C2217_=_C2925( C2217 C2925 ) \nC2217_=_C2927( C2217 C2927 ) C2217_=_C2928( C2217 C2928 ) C2217_=_C2929( C2217 C2929 ) C2217_=_C2930( C2217 C2930 ) C2217_=_C2931( C2217 C2931 ) C2217_=_C2932( C2217 C2932 ) \nC2217_=_C2933( C2217 C2933 ) C2217_=_C2934( C2217 C2934 ) C2217_=_C2935( C2217 C2935 ) C2217_=_C2936( C2217 C2936 ) C2217_=_C2937( C2217 C2937 ) C2217_=_C2938( C2217 C2938 ) \nC2217_=_C2939( C2217 C2939 ) C2219_=_C2258( C2219 C2258 ) C2219_=_C2291( C2219 C2291 ) C2219_=_C2353( C2219 C2353 ) C2219_=_C2404( C2219 C2404 ) C2219_=_C2434( C2219 C2434 ) \nC2219_=_C2465( C2219 C2465 ) C2219_=_C2497( C2219 C2497 ) C2219_=_C2535( C2219 C2535 ) C2219_=_C2563( C2219 C2563 ) C2219_=_C2606( C2219 C2606 ) C2219_=_C2634( C2219 C2634 ) \nC2219_=_C2671( C2219 C2671 ) C2219_=_C2720( C2219 C2720 ) C2219_=_C2762( C2219 C2762 ) C2219_=_C2811( C2219 C2811 ) C2219_=_C2837( C2219 C2837 ) C2219_=_C2852( C2219 C2852 ) \nC2219_=_C2874( C2219 C2874 ) C2219_=_C2894( C2219 C2894 ) C2219_=_C2910( C2219 C2910 ) C2219_=_C2953( C2219 C2953 ) C2219_=_C2954( C2219 C2954 ) C2219_=_C2955( C2219 C2955 ) \nC2219_=_C2956( C2219 C2956 ) C2219_=_C2957( C2219 C2957 ) C2219_=_C2958( C2219 C2958 ) C2219_=_C2959( C2219 C2959 ) C2219_=_C2960( C2219 C2960 ) C2219_=_C2961( C2219 C2961 ) \nC2219_=_C2962( C2219 C2962 ) C2219_=_C2963( C2219 C2963 ) C2219_=_C2964( C2219 C2964 ) C2219_=_C2965( C2219 C2965 ) C2255_=_C2256( C2255 C2256 ) C2255_=_C2258( C2255 C2258 ) \nC2255_=_C2288( C2255 C2288 ) C2255_=_C2325( C2255 C2325 ) C2255_=_C2351( C2255 C2351 ) C2255_=_C2377( C2255 C2377 ) C2255_=_C2401( C2255 C2401 ) C2255_=_C2431( C2255 C2431 ) \nC2255_=_C2494( C2255 C2494 ) C2255_=_C2532( C2255 C2532 ) C2255_=_C2561( C2255 C2561 ) C2255_=_C2604( C2255 C2604 ) C2255_=_C2631( C2255 C2631 ) C2255_=_C2668( C2255 C2668 ) \nC2255_=_C2718( C2255 C2718 ) C2255_=_C2759( C2255 C2759 ) C2255_=_C2808( C2255 C2808 ) C2255_=_C2835( C2255 C2835 ) C2255_=_C2849( C2255 C2849 ) C2255_=_C2871( C2255 C2871 ) \nC2255_=_C2891( C2255 C2891 ) C2255_=_C2908( C2255 C2908 ) C2255_=_C2909( C2255 C2909 ) C2255_=_C2910( C2255 C2910 ) C2255_=_C2911( C2255 C2911 ) C2255_=_C2912( C2255 C2912 ) \nC2255_=_C2913( C2255 C2913 ) C2255_=_C2914( C2255 C2914 ) C2255_=_C2915( C2255 C2915 ) C2255_=_C2916( C2255 C2916 ) C2255_=_C2918( C2255 C2918 ) C2255_=_C2919( C2255 C2919 ) \nC2255_=_C2920( C2255 C2920 ) C2255_=_C2921( C2255 C2921 ) C2255_=_C2922( C2255 C2922 ) C2255_=_C2923( C2255 C2923 ) C2255_=_C2924( C2255 C2924 ) C2256_=_C2258( C2256 C2258 ) \nC2256_=_C2289( C2256 C2289 ) C2256_=_C2326( C2256 C2326 ) C2256_=_C2352( C2256 C2352 ) C2256_=_C2378( C2256 C2378 ) C2256_=_C2402( C2256 C2402 ) C2256_=_C2432( C2256 C2432 ) \nC2256_=_C2463( C2256 C2463 ) C2256_=_C2495( C2256 C2495 ) C2256_=_C2533( C2256 C2533 ) C2256_=_C2584( C2256 C2584 ) C2256_=_C2632( C2256 C2632 ) C2256_=_C2669( C2256 C2669 ) \nC2256_=_C2699( C2256 C2699 ) C2256_=_C2760( C2256 C2760 ) C2256_=_C2809( C2256 C2809 ) C2256_=_C2850( C2256 C2850 ) C2256_=_C2872( C2256 C2872 ) C2256_=_C2892( C2256 C2892 ) \nC2256_=_C2908( C2256 C2908 ) C2256_=_C2925( C2256 C2925 ) C2256_=_C2927( C2256 C2927 ) C2256_=_C2928( C2256 C2928 ) C2256_=_C2929( C2256 C2929 ) C2256_=_C2930( C2256 C2930 ) \nC2256_=_C2931( C2256 C2931 ) C2256_=_C2932( C2256 C2932 ) C2256_=_C2933( C2256 C2933 ) C2256_=_C2934( C2256 C2934 ) C2256_=_C2935( C2256 C2935 ) C2256_=_C2936( C2256 C2936 ) \nC2256_=_C2937( C2256 C2937 ) C2256_=_C2938( C2256 C2938 ) C2256_=_C2939( C2256 C2939 ) C2258_=_C2291( C2258 C2291 ) C2258_=_C2353( C2258 C2353 ) C2258_=_C2404( C2258 C2404 ) \nC2258_=_C2434( C2258 C2434 ) C2258_=_C2465( C2258 C2465 ) C2258_=_C2497( C2258 C2497 ) C2258_=_C2535( C2258 C2535 ) C2258_=_C2563( C2258 C2563 ) C2258_=_C2606( C2258 C2606 ) \nC2258_=_C2634( C2258 C2634 ) C2258_=_C2671( C2258 C2671 ) C2258_=_C2720( C2258 C2720 ) C2258_=_C2762( C2258 C2762 ) C2258_=_C2811( C2258 C2811 ) C2258_=_C2837( C2258 C2837 ) \nC2258_=_C2852( C2258 C2852 ) C2258_=_C2874( C2258 C2874 ) C2258_=_C2894( C2258 C2894 ) C2258_=_C2910( C2258 C2910 ) C2258_=_C2953( C2258 C2953 ) C2258_=_C2954( C2258 C2954 ) \nC2258_=_C2955( C2258 C2955 ) C2258_=_C2956( C2258 C2956 ) C2258_=_C2957( C2258 C2957 ) C2258_=_C2958( C2258 C2958 ) C2258_=_C2959( C2258 C2959 ) C2258_=_C2960( C2258 C2960 ) \nC2258_=_C2961( C2258 C2961 ) C2258_=_C2962( C2258 C2962 ) C2258_=_C2963( C2258 C2963 ) C2258_=_C2964( C2258 C2964 ) C2258_=_C2965( C2258 C2965 ) C2288_=_C2289( C2288 C2289 ) \nC2288_=_C2291( C2288 C2291 ) C2288_=_C2301( C2288 C2301 ) C2288_=_C2325( C2288 C2325 ) C2288_=_C2351( C2288 C2351 ) C2288_=_C2377( C2288 C2377 ) C2288_=_C2401( C2288 C2401 ) \nC2288_=_C2431( C2288 C2431 ) C2288_=_C2494( C2288 C2494 ) C2288_=_C2532( C2288 C2532 ) C2288_=_C2561( C2288 C2561 ) C2288_=_C2604( C2288 C2604 ) C2288_=_C2631( C2288 C2631 ) \nC2288_=_C2668( C2288 C2668 ) C2288_=_C2718( C2288 C2718 ) C2288_=_C2759( C2288 C2759 ) C2288_=_C2808( C2288 C2808 ) C2288_=_C2835( C2288 C2835 ) C2288_=_C2849( C2288 C2849 ) \nC2288_=_C2871( C2288 C2871 ) C2288_=_C2891( C2288 C2891 ) C2288_=_C2908( C2288 C2908 ) C2288_=_C2909( C2288 C2909 ) C2288_=_C2910( C2288 C2910 ) C2288_=_C2911( C2288 C2911 ) \nC2288_=_C2912( C2288 C2912 ) C2288_=_C2913( C2288 C2913 ) C2288_=_C2914( C2288 C2914 ) C2288_=_C2915( C2288 C2915 ) C2288_=_C2916( C2288 C2916 ) C2288_=_C2918( C2288 C2918 ) \nC2288_=_C2919( C2288 C2919 ) C2288_=_C2920( C2288 C2920 ) C2288_=_C2921( C2288 C2921 ) C2288_=_C2922( C2288 C2922 ) C2288_=_C2923( C2288 C2923 ) C2288_=_C2924( C2288 C2924 ) \nC2289_=_C2291( C2289 C2291 ) C2289_=_C2301( C2289 C2301 ) C2289_=_C2326( C2289 C2326 ) C2289_=_C2352( C2289 C2352 ) C2289_=_C2378( C2289 C2378 ) C2289_=_C2402( C2289 C2402 ) \nC2289_=_C2432( C2289 C2432 ) C2289_=_C2463( C2289 C2463 ) C2289_=_C2495( C2289 C2495 ) C2289_=_C2533( C2289 C2533 ) C2289_=_C2584( C2289 C2584 ) C2289_=_C2632( C2289 C2632 ) \nC2289_=_C2669( C2289 C2669 ) C2289_=_C2699( C2289 C2699 ) C2289_=_C2760( C2289 C2760 ) C2289_=_C2809( C2289 C2809 ) C2289_=_C2850( C2289 C2850 ) C2289_=_C2872( C2289 C2872 ) \nC2289_=_C2892( C2289 C2892 ) C2289_=_C2908( C2289 C2908 ) C2289_=_C2925( C2289 C2925 ) C2289_=_C2927( C2289 C2927 ) C2289_=_C2928( C2289 C2928 ) C2289_=_C2929( C2289 C2929 ) \nC2289_=_C2930( C2289 C2930 ) C2289_=_C2931( C2289 C2931 ) C2289_=_C2932( C2289 C2932 ) C2289_=_C2933( C2289 C2933 ) C2289_=_C2934( C2289 C2934 ) C2289_=_C2935( C2289 C2935 ) \nC2289_=_C2936( C2289 C2936 ) C2289_=_C2937( C2289 C2937 ) C2289_=_C2938( C2289 C2938 ) C2289_=_C2939( C2289 C2939 ) C2291_=_C2301( C2291 C2301 ) C2291_=_C2353( C2291 C2353 ) \nC2291_=_C2404( C2291 C2404 ) C2291_=_C2434( C2291 C2434 ) C2291_=_C2465( C2291 C2465 ) C2291_=_C2497( C2291 C2497 ) C2291_=_C2535( C2291 C2535 ) C2291_=_C2563( C2291 C2563 ) \nC2291_=_C2606( C2291 C2606 ) C2291_=_C2634( C2291 C2634 ) C2291_=_C2671( C2291 C2671 ) C2291_=_C2720( C2291 C2720 ) C2291_=_C2762( C2291 C2762 ) C2291_=_C2811( C2291 C2811 ) \nC2291_=_C2837( C2291 C2837 ) C2291_=_C2852( C2291 C2852 ) C2291_=_C2874( C2291 C2874 ) C2291_=_C2894( C2291 C2894 ) C2291_=_C2910( C2291 C2910 ) C2291_=_C2953( C2291 C2953 ) \nC2291_=_C2954( C2291 C2954 ) C2291_=_C2955( C2291 C2955 ) C2291_=_C2956( C2291 C2956 ) C2291_=_C2957( C2291 C2957 ) C2291_=_C2958( C2291 C2958 ) C2291_=_C2959( C2291 C2959 ) \nC2291_=_C2960( C2291 C2960 ) C2291_=_C2961( C2291 C2961 ) C2291_=_C2962( C2291 C2962 ) C2291_=_C2963( C2291 C2963 ) C2291_=_C2964( C2291 C2964 ) C2291_=_C2965( C2291 C2965 ) \nC2301_=_C2613( C2301 C2613 ) C2301_=_C2646( C2301 C2646 ) C2301_=_C2683( C2301 C2683 ) C2301_=_C2706( C2301 C2706 ) C2301_=_C2728( C2301 C2728 ) C2301_=_C2740( C2301 C2740 ) \nC2301_=_C2751( C2301 C2751 ) C2301_=_C2771( C2301 C2771 ) C2301_=_C2820( C2301 C2820 ) C2301_=_C2881( C2301 C2881 ) C2301_=_C2989( C2301 C2989 ) C2301_=_C3001( C2301 C3001 ) \nC2301_=_C3020( C2301 C3020 ) C2301_=_C3030( C2301 C3030 ) C2301_=_C3046( C2301 C3046 ) C2301_=_C3047( C2301 C3047 ) C2325_=_C2326( C2325 C2326 ) C2325_=_C2351( C2325 C2351 ) \nC2325_=_C2377( C2325 C2377 ) C2325_=_C2401( C2325 C2401 ) C2325_=_C2431( C2325 C2431 ) C2325_=_C2494( C2325 C2494 ) C2325_=_C2532( C2325 C2532 ) C2325_=_C2561( C2325 C2561 ) \nC2325_=_C2604( C2325 C2604 ) C2325_=_C2631( C2325 C2631 ) C2325_=_C2668( C2325 C2668 ) C2325_=_C2718( C2325 C2718 ) C2325_=_C2759( C2325 C2759 ) C2325_=_C2808( C2325 C2808 ) \nC2325_=_C2835( C2325 C2835 ) C2325_=_C2849( C2325 C2849 ) C2325_=_C2871( C2325 C2871 ) C2325_=_C2891( C2325 C2891 ) C2325_=_C2908( C2325 C2908 ) C2325_=_C2909( C2325 C2909 ) \nC2325_=_C2910( C2325 C2910 ) C2325_=_C2911( C2325 C2911 ) C2325_=_C2912( C2325 C2912 ) C2325_=_C2913( C2325 C2913 ) C2325_=_C2914( C2325 C2914 ) C2325_=_C2915( C2325 C2915 ) \nC2325_=_C2916( C2325 C2916 ) C2325_=_C2918( C2325 C2918 ) C2325_=_C2919( C2325 C2919 ) C2325_=_C2920( C2325 C2920 ) C2325_=_C2921( C2325 C2921 ) C2325_=_C2922( C2325 C2922 ) \nC2325_=_C2923( C2325 C2923 ) C2325_=_C2924( C2325 C2924 ) C2326_=_C2352( C2326 C2352 ) C2326_=_C2378( C2326 C2378 ) C2326_=_C2402( C2326 C2402 ) C2326_=_C2432( C2326 C2432 ) \nC2326_=_C2463( C2326 C2463 ) C2326_=_C2495( C2326 C2495 ) C2326_=_C2533( C2326 C2533 ) C2326_=_C2584( C2326 C2584 ) C2326_=_C2632( C2326 C2632 ) C2326_=_C2669( C2326 C2669 ) \nC2326_=_C2699( C2326 C2699 ) C2326_=_C2760( C2326 C2760 ) C2326_=_C2809( C2326 C2809 ) C2326_=_C2850( C2326 C2850 ) C2326_=_C2872( C2326 C2872 ) C2326_=_C2892( C2326 C2892 ) \nC2326_=_C2908( C2326 C2908 ) C2326_=_C2925( C2326 C2925 ) C2326_=_C2927( C2326 C2927 ) C2326_=_C2928( C2326 C2928 ) C2326_=_C2929( C2326 C2929 ) C2326_=_C2930( C2326 C2930 ) \nC2326_=_C2931( C2326 C2931 ) C2326_=_C2932( C2326 C2932 ) C2326_=_C2933( C2326 C2933 ) C2326_=_C2934( C2326 C2934 ) C2326_=_C2935( C2326 C2935 ) C2326_=_C2936( C2326 C2936 ) \nC2326_=_C2937( C2326 C2937 ) C2326_=_C2938( C2326 C2938 ) C2326_=_C2939(</w:t>
      </w:r>
    </w:p>
    <w:p>
      <w:pPr>
        <w:pStyle w:val="PreformattedText"/>
        <w:bidi w:val="0"/>
        <w:spacing w:before="0" w:after="0"/>
        <w:jc w:val="left"/>
        <w:rPr/>
      </w:pPr>
      <w:r>
        <w:rPr/>
        <w:t xml:space="preserve"> </w:t>
      </w:r>
      <w:r>
        <w:rPr/>
        <w:t>C2326 C2939 ) C2351_=_C2352( C2351 C2352 ) C2351_=_C2353( C2351 C2353 ) C2351_=_C2377( C2351 C2377 ) \nC2351_=_C2401( C2351 C2401 ) C2351_=_C2431( C2351 C2431 ) C2351_=_C2494( C2351 C2494 ) C2351_=_C2532( C2351 C2532 ) C2351_=_C2561( C2351 C2561 ) C2351_=_C2604( C2351 C2604 ) \nC2351_=_C2631( C2351 C2631 ) C2351_=_C2668( C2351 C2668 ) C2351_=_C2718( C2351 C2718 ) C2351_=_C2759( C2351 C2759 ) C2351_=_C2808( C2351 C2808 ) C2351_=_C2835( C2351 C2835 ) \nC2351_=_C2849( C2351 C2849 ) C2351_=_C2871( C2351 C2871 ) C2351_=_C2891( C2351 C2891 ) C2351_=_C2908( C2351 C2908 ) C2351_=_C2909( C2351 C2909 ) C2351_=_C2910( C2351 C2910 ) \nC2351_=_C2911( C2351 C2911 ) C2351_=_C2912( C2351 C2912 ) C2351_=_C2913( C2351 C2913 ) C2351_=_C2914( C2351 C2914 ) C2351_=_C2915( C2351 C2915 ) C2351_=_C2916( C2351 C2916 ) \nC2351_=_C2918( C2351 C2918 ) C2351_=_C2919( C2351 C2919 ) C2351_=_C2920( C2351 C2920 ) C2351_=_C2921( C2351 C2921 ) C2351_=_C2922( C2351 C2922 ) C2351_=_C2923( C2351 C2923 ) \nC2351_=_C2924( C2351 C2924 ) C2352_=_C2353( C2352 C2353 ) C2352_=_C2378( C2352 C2378 ) C2352_=_C2402( C2352 C2402 ) C2352_=_C2432( C2352 C2432 ) C2352_=_C2463( C2352 C2463 ) \nC2352_=_C2495( C2352 C2495 ) C2352_=_C2533( C2352 C2533 ) C2352_=_C2584( C2352 C2584 ) C2352_=_C2632( C2352 C2632 ) C2352_=_C2669( C2352 C2669 ) C2352_=_C2699( C2352 C2699 ) \nC2352_=_C2760( C2352 C2760 ) C2352_=_C2809( C2352 C2809 ) C2352_=_C2850( C2352 C2850 ) C2352_=_C2872( C2352 C2872 ) C2352_=_C2892( C2352 C2892 ) C2352_=_C2908( C2352 C2908 ) \nC2352_=_C2925( C2352 C2925 ) C2352_=_C2927( C2352 C2927 ) C2352_=_C2928( C2352 C2928 ) C2352_=_C2929( C2352 C2929 ) C2352_=_C2930( C2352 C2930 ) C2352_=_C2931( C2352 C2931 ) \nC2352_=_C2932( C2352 C2932 ) C2352_=_C2933( C2352 C2933 ) C2352_=_C2934( C2352 C2934 ) C2352_=_C2935( C2352 C2935 ) C2352_=_C2936( C2352 C2936 ) C2352_=_C2937( C2352 C2937 ) \nC2352_=_C2938( C2352 C2938 ) C2352_=_C2939( C2352 C2939 ) C2353_=_C2404( C2353 C2404 ) C2353_=_C2434( C2353 C2434 ) C2353_=_C2465( C2353 C2465 ) C2353_=_C2497( C2353 C2497 ) \nC2353_=_C2535( C2353 C2535 ) C2353_=_C2563( C2353 C2563 ) C2353_=_C2606( C2353 C2606 ) C2353_=_C2634( C2353 C2634 ) C2353_=_C2671( C2353 C2671 ) C2353_=_C2720( C2353 C2720 ) \nC2353_=_C2762( C2353 C2762 ) C2353_=_C2811( C2353 C2811 ) C2353_=_C2837( C2353 C2837 ) C2353_=_C2852( C2353 C2852 ) C2353_=_C2874( C2353 C2874 ) C2353_=_C2894( C2353 C2894 ) \nC2353_=_C2910( C2353 C2910 ) C2353_=_C2953( C2353 C2953 ) C2353_=_C2954( C2353 C2954 ) C2353_=_C2955( C2353 C2955 ) C2353_=_C2956( C2353 C2956 ) C2353_=_C2957( C2353 C2957 ) \nC2353_=_C2958( C2353 C2958 ) C2353_=_C2959( C2353 C2959 ) C2353_=_C2960( C2353 C2960 ) C2353_=_C2961( C2353 C2961 ) C2353_=_C2962( C2353 C2962 ) C2353_=_C2963( C2353 C2963 ) \nC2353_=_C2964( C2353 C2964 ) C2353_=_C2965( C2353 C2965 ) C2377_=_C2378( C2377 C2378 ) C2377_=_C2401( C2377 C2401 ) C2377_=_C2431( C2377 C2431 ) C2377_=_C2494( C2377 C2494 ) \nC2377_=_C2532( C2377 C2532 ) C2377_=_C2561( C2377 C2561 ) C2377_=_C2604( C2377 C2604 ) C2377_=_C2631( C2377 C2631 ) C2377_=_C2668( C2377 C2668 ) C2377_=_C2718( C2377 C2718 ) \nC2377_=_C2759( C2377 C2759 ) C2377_=_C2808( C2377 C2808 ) C2377_=_C2835( C2377 C2835 ) C2377_=_C2849( C2377 C2849 ) C2377_=_C2871( C2377 C2871 ) C2377_=_C2891( C2377 C2891 ) \nC2377_=_C2908( C2377 C2908 ) C2377_=_C2909( C2377 C2909 ) C2377_=_C2910( C2377 C2910 ) C2377_=_C2911( C2377 C2911 ) C2377_=_C2912( C2377 C2912 ) C2377_=_C2913( C2377 C2913 ) \nC2377_=_C2914( C2377 C2914 ) C2377_=_C2915( C2377 C2915 ) C2377_=_C2916( C2377 C2916 ) C2377_=_C2918( C2377 C2918 ) C2377_=_C2919( C2377 C2919 ) C2377_=_C2920( C2377 C2920 ) \nC2377_=_C2921( C2377 C2921 ) C2377_=_C2922( C2377 C2922 ) C2377_=_C2923( C2377 C2923 ) C2377_=_C2924( C2377 C2924 ) C2378_=_C2402( C2378 C2402 ) C2378_=_C2432( C2378 C2432 ) \nC2378_=_C2463( C2378 C2463 ) C2378_=_C2495( C2378 C2495 ) C2378_=_C2533( C2378 C2533 ) C2378_=_C2584( C2378 C2584 ) C2378_=_C2632( C2378 C2632 ) C2378_=_C2669( C2378 C2669 ) \nC2378_=_C2699( C2378 C2699 ) C2378_=_C2760( C2378 C2760 ) C2378_=_C2809( C2378 C2809 ) C2378_=_C2850( C2378 C2850 ) C2378_=_C2872( C2378 C2872 ) C2378_=_C2892( C2378 C2892 ) \nC2378_=_C2908( C2378 C2908 ) C2378_=_C2925( C2378 C2925 ) C2378_=_C2927( C2378 C2927 ) C2378_=_C2928( C2378 C2928 ) C2378_=_C2929( C2378 C2929 ) C2378_=_C2930( C2378 C2930 ) \nC2378_=_C2931( C2378 C2931 ) C2378_=_C2932( C2378 C2932 ) C2378_=_C2933( C2378 C2933 ) C2378_=_C2934( C2378 C2934 ) C2378_=_C2935( C2378 C2935 ) C2378_=_C2936( C2378 C2936 ) \nC2378_=_C2937( C2378 C2937 ) C2378_=_C2938( C2378 C2938 ) C2378_=_C2939( C2378 C2939 ) C2401_=_C2402( C2401 C2402 ) C2401_=_C2404( C2401 C2404 ) C2401_=_C2431( C2401 C2431 ) \nC2401_=_C2494( C2401 C2494 ) C2401_=_C2532( C2401 C2532 ) C2401_=_C2561( C2401 C2561 ) C2401_=_C2604( C2401 C2604 ) C2401_=_C2631( C2401 C2631 ) C2401_=_C2668( C2401 C2668 ) \nC2401_=_C2718( C2401 C2718 ) C2401_=_C2759( C2401 C2759 ) C2401_=_C2808( C2401 C2808 ) C2401_=_C2835( C2401 C2835 ) C2401_=_C2849( C2401 C2849 ) C2401_=_C2871( C2401 C2871 ) \nC2401_=_C2891( C2401 C2891 ) C2401_=_C2908( C2401 C2908 ) C2401_=_C2909( C2401 C2909 ) C2401_=_C2910( C2401 C2910 ) C2401_=_C2911( C2401 C2911 ) C2401_=_C2912( C2401 C2912 ) \nC2401_=_C2913( C2401 C2913 ) C2401_=_C2914( C2401 C2914 ) C2401_=_C2915( C2401 C2915 ) C2401_=_C2916( C2401 C2916 ) C2401_=_C2918( C2401 C2918 ) C2401_=_C2919( C2401 C2919 ) \nC2401_=_C2920( C2401 C2920 ) C2401_=_C2921( C2401 C2921 ) C2401_=_C2922( C2401 C2922 ) C2401_=_C2923( C2401 C2923 ) C2401_=_C2924( C2401 C2924 ) C2402_=_C2404( C2402 C2404 ) \nC2402_=_C2432( C2402 C2432 ) C2402_=_C2463( C2402 C2463 ) C2402_=_C2495( C2402 C2495 ) C2402_=_C2533( C2402 C2533 ) C2402_=_C2584( C2402 C2584 ) C2402_=_C2632( C2402 C2632 ) \nC2402_=_C2669( C2402 C2669 ) C2402_=_C2699( C2402 C2699 ) C2402_=_C2760( C2402 C2760 ) C2402_=_C2809( C2402 C2809 ) C2402_=_C2850( C2402 C2850 ) C2402_=_C2872( C2402 C2872 ) \nC2402_=_C2892( C2402 C2892 ) C2402_=_C2908( C2402 C2908 ) C2402_=_C2925( C2402 C2925 ) C2402_=_C2927( C2402 C2927 ) C2402_=_C2928( C2402 C2928 ) C2402_=_C2929( C2402 C2929 ) \nC2402_=_C2930( C2402 C2930 ) C2402_=_C2931( C2402 C2931 ) C2402_=_C2932( C2402 C2932 ) C2402_=_C2933( C2402 C2933 ) C2402_=_C2934( C2402 C2934 ) C2402_=_C2935( C2402 C2935 ) \nC2402_=_C2936( C2402 C2936 ) C2402_=_C2937( C2402 C2937 ) C2402_=_C2938( C2402 C2938 ) C2402_=_C2939( C2402 C2939 ) C2404_=_C2434( C2404 C2434 ) C2404_=_C2465( C2404 C2465 ) \nC2404_=_C2497( C2404 C2497 ) C2404_=_C2535( C2404 C2535 ) C2404_=_C2563( C2404 C2563 ) C2404_=_C2606( C2404 C2606 ) C2404_=_C2634( C2404 C2634 ) C2404_=_C2671( C2404 C2671 ) \nC2404_=_C2720( C2404 C2720 ) C2404_=_C2762( C2404 C2762 ) C2404_=_C2811( C2404 C2811 ) C2404_=_C2837( C2404 C2837 ) C2404_=_C2852( C2404 C2852 ) C2404_=_C2874( C2404 C2874 ) \nC2404_=_C2894( C2404 C2894 ) C2404_=_C2910( C2404 C2910 ) C2404_=_C2953( C2404 C2953 ) C2404_=_C2954( C2404 C2954 ) C2404_=_C2955( C2404 C2955 ) C2404_=_C2956( C2404 C2956 ) \nC2404_=_C2957( C2404 C2957 ) C2404_=_C2958( C2404 C2958 ) C2404_=_C2959( C2404 C2959 ) C2404_=_C2960( C2404 C2960 ) C2404_=_C2961( C2404 C2961 ) C2404_=_C2962( C2404 C2962 ) \nC2404_=_C2963( C2404 C2963 ) C2404_=_C2964( C2404 C2964 ) C2404_=_C2965( C2404 C2965 ) C2431_=_C2432( C2431 C2432 ) C2431_=_C2434( C2431 C2434 ) C2431_=_C2494( C2431 C2494 ) \nC2431_=_C2532( C2431 C2532 ) C2431_=_C2561( C2431 C2561 ) C2431_=_C2604( C2431 C2604 ) C2431_=_C2631( C2431 C2631 ) C2431_=_C2668( C2431 C2668 ) C2431_=_C2718( C2431 C2718 ) \nC2431_=_C2759( C2431 C2759 ) C2431_=_C2808( C2431 C2808 ) C2431_=_C2835( C2431 C2835 ) C2431_=_C2849( C2431 C2849 ) C2431_=_C2871( C2431 C2871 ) C2431_=_C2891( C2431 C2891 ) \nC2431_=_C2908( C2431 C2908 ) C2431_=_C2909( C2431 C2909 ) C2431_=_C2910( C2431 C2910 ) C2431_=_C2911( C2431 C2911 ) C2431_=_C2912( C2431 C2912 ) C2431_=_C2913( C2431 C2913 ) \nC2431_=_C2914( C2431 C2914 ) C2431_=_C2915( C2431 C2915 ) C2431_=_C2916( C2431 C2916 ) C2431_=_C2918( C2431 C2918 ) C2431_=_C2919( C2431 C2919 ) C2431_=_C2920( C2431 C2920 ) \nC2431_=_C2921( C2431 C2921 ) C2431_=_C2922( C2431 C2922 ) C2431_=_C2923( C2431 C2923 ) C2431_=_C2924( C2431 C2924 ) C2432_=_C2434( C2432 C2434 ) C2432_=_C2463( C2432 C2463 ) \nC2432_=_C2495( C2432 C2495 ) C2432_=_C2533( C2432 C2533 ) C2432_=_C2584( C2432 C2584 ) C2432_=_C2632( C2432 C2632 ) C2432_=_C2669( C2432 C2669 ) C2432_=_C2699( C2432 C2699 ) \nC2432_=_C2760( C2432 C2760 ) C2432_=_C2809( C2432 C2809 ) C2432_=_C2850( C2432 C2850 ) C2432_=_C2872( C2432 C2872 ) C2432_=_C2892( C2432 C2892 ) C2432_=_C2908( C2432 C2908 ) \nC2432_=_C2925( C2432 C2925 ) C2432_=_C2927( C2432 C2927 ) C2432_=_C2928( C2432 C2928 ) C2432_=_C2929( C2432 C2929 ) C2432_=_C2930( C2432 C2930 ) C2432_=_C2931( C2432 C2931 ) \nC2432_=_C2932( C2432 C2932 ) C2432_=_C2933( C2432 C2933 ) C2432_=_C2934( C2432 C2934 ) C2432_=_C2935( C2432 C2935 ) C2432_=_C2936( C2432 C2936 ) C2432_=_C2937( C2432 C2937 ) \nC2432_=_C2938( C2432 C2938 ) C2432_=_C2939( C2432 C2939 ) C2434_=_C2465( C2434 C2465 ) C2434_=_C2497( C2434 C2497 ) C2434_=_C2535( C2434 C2535 ) C2434_=_C2563( C2434 C2563 ) \nC2434_=_C2606( C2434 C2606 ) C2434_=_C2634( C2434 C2634 ) C2434_=_C2671( C2434 C2671 ) C2434_=_C2720( C2434 C2720 ) C2434_=_C2762( C2434 C2762 ) C2434_=_C2811( C2434 C2811 ) \nC2434_=_C2837( C2434 C2837 ) C2434_=_C2852( C2434 C2852 ) C2434_=_C2874( C2434 C2874 ) C2434_=_C2894( C2434 C2894 ) C2434_=_C2910( C2434 C2910 ) C2434_=_C2953( C2434 C2953 ) \nC2434_=_C2954( C2434 C2954 ) C2434_=_C2955( C2434 C2955 ) C2434_=_C2956( C2434 C2956 ) C2434_=_C2957( C2434 C2957 ) C2434_=_C2958( C2434 C2958 ) C2434_=_C2959( C2434 C2959 ) \nC2434_=_C2960( C2434 C2960 ) C2434_=_C2961( C2434 C2961 ) C2434_=_C2962( C2434 C2962 ) C2434_=_C2963( C2434 C2963 ) C2434_=_C2964( C2434 C2964 ) C2434_=_C2965( C2434 C2965 ) \nC2463_=_C2465( C2463 C2465 ) C2463_=_C2495( C2463 C2495 ) C2463_=_C2533( C2463 C2533 ) C2463_=_C2584( C2463 C2584 ) C2463_=_C2632(</w:t>
      </w:r>
    </w:p>
    <w:p>
      <w:pPr>
        <w:pStyle w:val="PreformattedText"/>
        <w:bidi w:val="0"/>
        <w:spacing w:before="0" w:after="0"/>
        <w:jc w:val="left"/>
        <w:rPr/>
      </w:pPr>
      <w:r>
        <w:rPr/>
        <w:t xml:space="preserve"> </w:t>
      </w:r>
      <w:r>
        <w:rPr/>
        <w:t>C2463 C2632 ) C2463_=_C2669( C2463 C2669 ) \nC2463_=_C2699( C2463 C2699 ) C2463_=_C2760( C2463 C2760 ) C2463_=_C2809( C2463 C2809 ) C2463_=_C2850( C2463 C2850 ) C2463_=_C2872( C2463 C2872 ) C2463_=_C2892( C2463 C2892 ) \nC2463_=_C2908( C2463 C2908 ) C2463_=_C2925( C2463 C2925 ) C2463_=_C2927( C2463 C2927 ) C2463_=_C2928( C2463 C2928 ) C2463_=_C2929( C2463 C2929 ) C2463_=_C2930( C2463 C2930 ) \nC2463_=_C2931( C2463 C2931 ) C2463_=_C2932( C2463 C2932 ) C2463_=_C2933( C2463 C2933 ) C2463_=_C2934( C2463 C2934 ) C2463_=_C2935( C2463 C2935 ) C2463_=_C2936( C2463 C2936 ) \nC2463_=_C2937( C2463 C2937 ) C2463_=_C2938( C2463 C2938 ) C2463_=_C2939( C2463 C2939 ) C2465_=_C2497( C2465 C2497 ) C2465_=_C2535( C2465 C2535 ) C2465_=_C2563( C2465 C2563 ) \nC2465_=_C2606( C2465 C2606 ) C2465_=_C2634( C2465 C2634 ) C2465_=_C2671( C2465 C2671 ) C2465_=_C2720( C2465 C2720 ) C2465_=_C2762( C2465 C2762 ) C2465_=_C2811( C2465 C2811 ) \nC2465_=_C2837( C2465 C2837 ) C2465_=_C2852( C2465 C2852 ) C2465_=_C2874( C2465 C2874 ) C2465_=_C2894( C2465 C2894 ) C2465_=_C2910( C2465 C2910 ) C2465_=_C2953( C2465 C2953 ) \nC2465_=_C2954( C2465 C2954 ) C2465_=_C2955( C2465 C2955 ) C2465_=_C2956( C2465 C2956 ) C2465_=_C2957( C2465 C2957 ) C2465_=_C2958( C2465 C2958 ) C2465_=_C2959( C2465 C2959 ) \nC2465_=_C2960( C2465 C2960 ) C2465_=_C2961( C2465 C2961 ) C2465_=_C2962( C2465 C2962 ) C2465_=_C2963( C2465 C2963 ) C2465_=_C2964( C2465 C2964 ) C2465_=_C2965( C2465 C2965 ) \nC2494_=_C2495( C2494 C2495 ) C2494_=_C2497( C2494 C2497 ) C2494_=_C2532( C2494 C2532 ) C2494_=_C2561( C2494 C2561 ) C2494_=_C2604( C2494 C2604 ) C2494_=_C2631( C2494 C2631 ) \nC2494_=_C2668( C2494 C2668 ) C2494_=_C2718( C2494 C2718 ) C2494_=_C2759( C2494 C2759 ) C2494_=_C2808( C2494 C2808 ) C2494_=_C2835( C2494 C2835 ) C2494_=_C2849( C2494 C2849 ) \nC2494_=_C2871( C2494 C2871 ) C2494_=_C2891( C2494 C2891 ) C2494_=_C2908( C2494 C2908 ) C2494_=_C2909( C2494 C2909 ) C2494_=_C2910( C2494 C2910 ) C2494_=_C2911( C2494 C2911 ) \nC2494_=_C2912( C2494 C2912 ) C2494_=_C2913( C2494 C2913 ) C2494_=_C2914( C2494 C2914 ) C2494_=_C2915( C2494 C2915 ) C2494_=_C2916( C2494 C2916 ) C2494_=_C2918( C2494 C2918 ) \nC2494_=_C2919( C2494 C2919 ) C2494_=_C2920( C2494 C2920 ) C2494_=_C2921( C2494 C2921 ) C2494_=_C2922( C2494 C2922 ) C2494_=_C2923( C2494 C2923 ) C2494_=_C2924( C2494 C2924 ) \nC2495_=_C2497( C2495 C2497 ) C2495_=_C2533( C2495 C2533 ) C2495_=_C2584( C2495 C2584 ) C2495_=_C2632( C2495 C2632 ) C2495_=_C2669( C2495 C2669 ) C2495_=_C2699( C2495 C2699 ) \nC2495_=_C2760( C2495 C2760 ) C2495_=_C2809( C2495 C2809 ) C2495_=_C2850( C2495 C2850 ) C2495_=_C2872( C2495 C2872 ) C2495_=_C2892( C2495 C2892 ) C2495_=_C2908( C2495 C2908 ) \nC2495_=_C2925( C2495 C2925 ) C2495_=_C2927( C2495 C2927 ) C2495_=_C2928( C2495 C2928 ) C2495_=_C2929( C2495 C2929 ) C2495_=_C2930( C2495 C2930 ) C2495_=_C2931( C2495 C2931 ) \nC2495_=_C2932( C2495 C2932 ) C2495_=_C2933( C2495 C2933 ) C2495_=_C2934( C2495 C2934 ) C2495_=_C2935( C2495 C2935 ) C2495_=_C2936( C2495 C2936 ) C2495_=_C2937( C2495 C2937 ) \nC2495_=_C2938( C2495 C2938 ) C2495_=_C2939( C2495 C2939 ) C2497_=_C2535( C2497 C2535 ) C2497_=_C2563( C2497 C2563 ) C2497_=_C2606( C2497 C2606 ) C2497_=_C2634( C2497 C2634 ) \nC2497_=_C2671( C2497 C2671 ) C2497_=_C2720( C2497 C2720 ) C2497_=_C2762( C2497 C2762 ) C2497_=_C2811( C2497 C2811 ) C2497_=_C2837( C2497 C2837 ) C2497_=_C2852( C2497 C2852 ) \nC2497_=_C2874( C2497 C2874 ) C2497_=_C2894( C2497 C2894 ) C2497_=_C2910( C2497 C2910 ) C2497_=_C2953( C2497 C2953 ) C2497_=_C2954( C2497 C2954 ) C2497_=_C2955( C2497 C2955 ) \nC2497_=_C2956( C2497 C2956 ) C2497_=_C2957( C2497 C2957 ) C2497_=_C2958( C2497 C2958 ) C2497_=_C2959( C2497 C2959 ) C2497_=_C2960( C2497 C2960 ) C2497_=_C2961( C2497 C2961 ) \nC2497_=_C2962( C2497 C2962 ) C2497_=_C2963( C2497 C2963 ) C2497_=_C2964( C2497 C2964 ) C2497_=_C2965( C2497 C2965 ) C2532_=_C2533( C2532 C2533 ) C2532_=_C2535( C2532 C2535 ) \nC2532_=_C2561( C2532 C2561 ) C2532_=_C2604( C2532 C2604 ) C2532_=_C2631( C2532 C2631 ) C2532_=_C2668( C2532 C2668 ) C2532_=_C2718( C2532 C2718 ) C2532_=_C2759( C2532 C2759 ) \nC2532_=_C2808( C2532 C2808 ) C2532_=_C2835( C2532 C2835 ) C2532_=_C2849( C2532 C2849 ) C2532_=_C2871( C2532 C2871 ) C2532_=_C2891( C2532 C2891 ) C2532_=_C2908( C2532 C2908 ) \nC2532_=_C2909( C2532 C2909 ) C2532_=_C2910( C2532 C2910 ) C2532_=_C2911( C2532 C2911 ) C2532_=_C2912( C2532 C2912 ) C2532_=_C2913( C2532 C2913 ) C2532_=_C2914( C2532 C2914 ) \nC2532_=_C2915( C2532 C2915 ) C2532_=_C2916( C2532 C2916 ) C2532_=_C2918( C2532 C2918 ) C2532_=_C2919( C2532 C2919 ) C2532_=_C2920( C2532 C2920 ) C2532_=_C2921( C2532 C2921 ) \nC2532_=_C2922( C2532 C2922 ) C2532_=_C2923( C2532 C2923 ) C2532_=_C2924( C2532 C2924 ) C2533_=_C2535( C2533 C2535 ) C2533_=_C2584( C2533 C2584 ) C2533_=_C2632( C2533 C2632 ) \nC2533_=_C2669( C2533 C2669 ) C2533_=_C2699( C2533 C2699 ) C2533_=_C2760( C2533 C2760 ) C2533_=_C2809( C2533 C2809 ) C2533_=_C2850( C2533 C2850 ) C2533_=_C2872( C2533 C2872 ) \nC2533_=_C2892( C2533 C2892 ) C2533_=_C2908( C2533 C2908 ) C2533_=_C2925( C2533 C2925 ) C2533_=_C2927( C2533 C2927 ) C2533_=_C2928( C2533 C2928 ) C2533_=_C2929( C2533 C2929 ) \nC2533_=_C2930( C2533 C2930 ) C2533_=_C2931( C2533 C2931 ) C2533_=_C2932( C2533 C2932 ) C2533_=_C2933( C2533 C2933 ) C2533_=_C2934( C2533 C2934 ) C2533_=_C2935( C2533 C2935 ) \nC2533_=_C2936( C2533 C2936 ) C2533_=_C2937( C2533 C2937 ) C2533_=_C2938( C2533 C2938 ) C2533_=_C2939( C2533 C2939 ) C2535_=_C2563( C2535 C2563 ) C2535_=_C2606( C2535 C2606 ) \nC2535_=_C2634( C2535 C2634 ) C2535_=_C2671( C2535 C2671 ) C2535_=_C2720( C2535 C2720 ) C2535_=_C2762( C2535 C2762 ) C2535_=_C2811( C2535 C2811 ) C2535_=_C2837( C2535 C2837 ) \nC2535_=_C2852( C2535 C2852 ) C2535_=_C2874( C2535 C2874 ) C2535_=_C2894( C2535 C2894 ) C2535_=_C2910( C2535 C2910 ) C2535_=_C2953( C2535 C2953 ) C2535_=_C2954( C2535 C2954 ) \nC2535_=_C2955( C2535 C2955 ) C2535_=_C2956( C2535 C2956 ) C2535_=_C2957( C2535 C2957 ) C2535_=_C2958( C2535 C2958 ) C2535_=_C2959( C2535 C2959 ) C2535_=_C2960( C2535 C2960 ) \nC2535_=_C2961( C2535 C2961 ) C2535_=_C2962( C2535 C2962 ) C2535_=_C2963( C2535 C2963 ) C2535_=_C2964( C2535 C2964 ) C2535_=_C2965( C2535 C2965 ) C2561_=_C2563( C2561 C2563 ) \nC2561_=_C2604( C2561 C2604 ) C2561_=_C2631( C2561 C2631 ) C2561_=_C2668( C2561 C2668 ) C2561_=_C2718( C2561 C2718 ) C2561_=_C2759( C2561 C2759 ) C2561_=_C2808( C2561 C2808 ) \nC2561_=_C2835( C2561 C2835 ) C2561_=_C2849( C2561 C2849 ) C2561_=_C2871( C2561 C2871 ) C2561_=_C2891( C2561 C2891 ) C2561_=_C2908( C2561 C2908 ) C2561_=_C2909( C2561 C2909 ) \nC2561_=_C2910( C2561 C2910 ) C2561_=_C2911( C2561 C2911 ) C2561_=_C2912( C2561 C2912 ) C2561_=_C2913( C2561 C2913 ) C2561_=_C2914( C2561 C2914 ) C2561_=_C2915( C2561 C2915 ) \nC2561_=_C2916( C2561 C2916 ) C2561_=_C2918( C2561 C2918 ) C2561_=_C2919( C2561 C2919 ) C2561_=_C2920( C2561 C2920 ) C2561_=_C2921( C2561 C2921 ) C2561_=_C2922( C2561 C2922 ) \nC2561_=_C2923( C2561 C2923 ) C2561_=_C2924( C2561 C2924 ) C2563_=_C2606( C2563 C2606 ) C2563_=_C2634( C2563 C2634 ) C2563_=_C2671( C2563 C2671 ) C2563_=_C2720( C2563 C2720 ) \nC2563_=_C2762( C2563 C2762 ) C2563_=_C2811( C2563 C2811 ) C2563_=_C2837( C2563 C2837 ) C2563_=_C2852( C2563 C2852 ) C2563_=_C2874( C2563 C2874 ) C2563_=_C2894( C2563 C2894 ) \nC2563_=_C2910( C2563 C2910 ) C2563_=_C2953( C2563 C2953 ) C2563_=_C2954( C2563 C2954 ) C2563_=_C2955( C2563 C2955 ) C2563_=_C2956( C2563 C2956 ) C2563_=_C2957( C2563 C2957 ) \nC2563_=_C2958( C2563 C2958 ) C2563_=_C2959( C2563 C2959 ) C2563_=_C2960( C2563 C2960 ) C2563_=_C2961( C2563 C2961 ) C2563_=_C2962( C2563 C2962 ) C2563_=_C2963( C2563 C2963 ) \nC2563_=_C2964( C2563 C2964 ) C2563_=_C2965( C2563 C2965 ) C2584_=_C2632( C2584 C2632 ) C2584_=_C2669( C2584 C2669 ) C2584_=_C2699( C2584 C2699 ) C2584_=_C2760( C2584 C2760 ) \nC2584_=_C2809( C2584 C2809 ) C2584_=_C2850( C2584 C2850 ) C2584_=_C2872( C2584 C2872 ) C2584_=_C2892( C2584 C2892 ) C2584_=_C2908( C2584 C2908 ) C2584_=_C2925( C2584 C2925 ) \nC2584_=_C2927( C2584 C2927 ) C2584_=_C2928( C2584 C2928 ) C2584_=_C2929( C2584 C2929 ) C2584_=_C2930( C2584 C2930 ) C2584_=_C2931( C2584 C2931 ) C2584_=_C2932( C2584 C2932 ) \nC2584_=_C2933( C2584 C2933 ) C2584_=_C2934( C2584 C2934 ) C2584_=_C2935( C2584 C2935 ) C2584_=_C2936( C2584 C2936 ) C2584_=_C2937( C2584 C2937 ) C2584_=_C2938( C2584 C2938 ) \nC2584_=_C2939( C2584 C2939 ) C2604_=_C2606( C2604 C2606 ) C2604_=_C2613( C2604 C2613 ) C2604_=_C2631( C2604 C2631 ) C2604_=_C2668( C2604 C2668 ) C2604_=_C2718( C2604 C2718 ) \nC2604_=_C2759( C2604 C2759 ) C2604_=_C2808( C2604 C2808 ) C2604_=_C2835( C2604 C2835 ) C2604_=_C2849( C2604 C2849 ) C2604_=_C2871( C2604 C2871 ) C2604_=_C2891( C2604 C2891 ) \nC2604_=_C2908( C2604 C2908 ) C2604_=_C2909( C2604 C2909 ) C2604_=_C2910( C2604 C2910 ) C2604_=_C2911( C2604 C2911 ) C2604_=_C2912( C2604 C2912 ) C2604_=_C2913( C2604 C2913 ) \nC2604_=_C2914( C2604 C2914 ) C2604_=_C2915( C2604 C2915 ) C2604_=_C2916( C2604 C2916 ) C2604_=_C2918( C2604 C2918 ) C2604_=_C2919( C2604 C2919 ) C2604_=_C2920( C2604 C2920 ) \nC2604_=_C2921( C2604 C2921 ) C2604_=_C2922( C2604 C2922 ) C2604_=_C2923( C2604 C2923 ) C2604_=_C2924( C2604 C2924 ) C2606_=_C2613( C2606 C2613 ) C2606_=_C2634( C2606 C2634 ) \nC2606_=_C2671( C2606 C2671 ) C2606_=_C2720( C2606 C2720 ) C2606_=_C2762( C2606 C2762 ) C2606_=_C2811( C2606 C2811 ) C2606_=_C2837( C2606 C2837 ) C2606_=_C2852( C2606 C2852 ) \nC2606_=_C2874( C2606 C2874 ) C2606_=_C2894( C2606 C2894 ) C2606_=_C2910( C2606 C2910 ) C2606_=_C2953( C2606 C2953 ) C2606_=_C2954( C2606 C2954 ) C2606_=_C2955( C2606 C2955 ) \nC2606_=_C2956( C2606 C2956 ) C2606_=_C2957( C2606 C2957 ) C2606_=_C2958( C2606 C2958 ) C2606_=_C2959( C2606 C2959 ) C2606_=_C2960( C2606 C2960 ) C2606_=_C2961( C2606 C2961 ) \nC2606_=_C2962( C2606 C2962 ) C2606_=_C2963( C2606 C2963 ) C2606_=_C2964( C2606 C2964 ) C2606_=_C2965( C2606 C2965 ) C2613_=_C2646( C2613 C2646 ) C2613_=_C2683( C2613 C2683 ) \nC2613_=_C2706(</w:t>
      </w:r>
    </w:p>
    <w:p>
      <w:pPr>
        <w:pStyle w:val="PreformattedText"/>
        <w:bidi w:val="0"/>
        <w:spacing w:before="0" w:after="0"/>
        <w:jc w:val="left"/>
        <w:rPr/>
      </w:pPr>
      <w:r>
        <w:rPr/>
        <w:t xml:space="preserve"> </w:t>
      </w:r>
      <w:r>
        <w:rPr/>
        <w:t>C2613 C2706 ) C2613_=_C2728( C2613 C2728 ) C2613_=_C2740( C2613 C2740 ) C2613_=_C2751( C2613 C2751 ) C2613_=_C2771( C2613 C2771 ) C2613_=_C2820( C2613 C2820 ) \nC2613_=_C2881( C2613 C2881 ) C2613_=_C2989( C2613 C2989 ) C2613_=_C3001( C2613 C3001 ) C2613_=_C3020( C2613 C3020 ) C2613_=_C3030( C2613 C3030 ) C2613_=_C3046( C2613 C3046 ) \nC2613_=_C3047( C2613 C3047 ) C2631_=_C2632( C2631 C2632 ) C2631_=_C2634( C2631 C2634 ) C2631_=_C2646( C2631 C2646 ) C2631_=_C2668( C2631 C2668 ) C2631_=_C2718( C2631 C2718 ) \nC2631_=_C2759( C2631 C2759 ) C2631_=_C2808( C2631 C2808 ) C2631_=_C2835( C2631 C2835 ) C2631_=_C2849( C2631 C2849 ) C2631_=_C2871( C2631 C2871 ) C2631_=_C2891( C2631 C2891 ) \nC2631_=_C2908( C2631 C2908 ) C2631_=_C2909( C2631 C2909 ) C2631_=_C2910( C2631 C2910 ) C2631_=_C2911( C2631 C2911 ) C2631_=_C2912( C2631 C2912 ) C2631_=_C2913( C2631 C2913 ) \nC2631_=_C2914( C2631 C2914 ) C2631_=_C2915( C2631 C2915 ) C2631_=_C2916( C2631 C2916 ) C2631_=_C2918( C2631 C2918 ) C2631_=_C2919( C2631 C2919 ) C2631_=_C2920( C2631 C2920 ) \nC2631_=_C2921( C2631 C2921 ) C2631_=_C2922( C2631 C2922 ) C2631_=_C2923( C2631 C2923 ) C2631_=_C2924( C2631 C2924 ) C2632_=_C2634( C2632 C2634 ) C2632_=_C2646( C2632 C2646 ) \nC2632_=_C2669( C2632 C2669 ) C2632_=_C2699( C2632 C2699 ) C2632_=_C2760( C2632 C2760 ) C2632_=_C2809( C2632 C2809 ) C2632_=_C2850( C2632 C2850 ) C2632_=_C2872( C2632 C2872 ) \nC2632_=_C2892( C2632 C2892 ) C2632_=_C2908( C2632 C2908 ) C2632_=_C2925( C2632 C2925 ) C2632_=_C2927( C2632 C2927 ) C2632_=_C2928( C2632 C2928 ) C2632_=_C2929( C2632 C2929 ) \nC2632_=_C2930( C2632 C2930 ) C2632_=_C2931( C2632 C2931 ) C2632_=_C2932( C2632 C2932 ) C2632_=_C2933( C2632 C2933 ) C2632_=_C2934( C2632 C2934 ) C2632_=_C2935( C2632 C2935 ) \nC2632_=_C2936( C2632 C2936 ) C2632_=_C2937( C2632 C2937 ) C2632_=_C2938( C2632 C2938 ) C2632_=_C2939( C2632 C2939 ) C2634_=_C2646( C2634 C2646 ) C2634_=_C2671( C2634 C2671 ) \nC2634_=_C2720( C2634 C2720 ) C2634_=_C2762( C2634 C2762 ) C2634_=_C2811( C2634 C2811 ) C2634_=_C2837( C2634 C2837 ) C2634_=_C2852( C2634 C2852 ) C2634_=_C2874( C2634 C2874 ) \nC2634_=_C2894( C2634 C2894 ) C2634_=_C2910( C2634 C2910 ) C2634_=_C2953( C2634 C2953 ) C2634_=_C2954( C2634 C2954 ) C2634_=_C2955( C2634 C2955 ) C2634_=_C2956( C2634 C2956 ) \nC2634_=_C2957( C2634 C2957 ) C2634_=_C2958( C2634 C2958 ) C2634_=_C2959( C2634 C2959 ) C2634_=_C2960( C2634 C2960 ) C2634_=_C2961( C2634 C2961 ) C2634_=_C2962( C2634 C2962 ) \nC2634_=_C2963( C2634 C2963 ) C2634_=_C2964( C2634 C2964 ) C2634_=_C2965( C2634 C2965 ) C2646_=_C2683( C2646 C2683 ) C2646_=_C2706( C2646 C2706 ) C2646_=_C2728( C2646 C2728 ) \nC2646_=_C2740( C2646 C2740 ) C2646_=_C2751( C2646 C2751 ) C2646_=_C2771( C2646 C2771 ) C2646_=_C2820( C2646 C2820 ) C2646_=_C2881( C2646 C2881 ) C2646_=_C2989( C2646 C2989 ) \nC2646_=_C3001( C2646 C3001 ) C2646_=_C3020( C2646 C3020 ) C2646_=_C3030( C2646 C3030 ) C2646_=_C3046( C2646 C3046 ) C2646_=_C3047( C2646 C3047 ) C2668_=_C2669( C2668 C2669 ) \nC2668_=_C2671( C2668 C2671 ) C2668_=_C2683( C2668 C2683 ) C2668_=_C2718( C2668 C2718 ) C2668_=_C2759( C2668 C2759 ) C2668_=_C2808( C2668 C2808 ) C2668_=_C2835( C2668 C2835 ) \nC2668_=_C2849( C2668 C2849 ) C2668_=_C2871( C2668 C2871 ) C2668_=_C2891( C2668 C2891 ) C2668_=_C2908( C2668 C2908 ) C2668_=_C2909( C2668 C2909 ) C2668_=_C2910( C2668 C2910 ) \nC2668_=_C2911( C2668 C2911 ) C2668_=_C2912( C2668 C2912 ) C2668_=_C2913( C2668 C2913 ) C2668_=_C2914( C2668 C2914 ) C2668_=_C2915( C2668 C2915 ) C2668_=_C2916( C2668 C2916 ) \nC2668_=_C2918( C2668 C2918 ) C2668_=_C2919( C2668 C2919 ) C2668_=_C2920( C2668 C2920 ) C2668_=_C2921( C2668 C2921 ) C2668_=_C2922( C2668 C2922 ) C2668_=_C2923( C2668 C2923 ) \nC2668_=_C2924( C2668 C2924 ) C2669_=_C2671( C2669 C2671 ) C2669_=_C2683( C2669 C2683 ) C2669_=_C2699( C2669 C2699 ) C2669_=_C2760( C2669 C2760 ) C2669_=_C2809( C2669 C2809 ) \nC2669_=_C2850( C2669 C2850 ) C2669_=_C2872( C2669 C2872 ) C2669_=_C2892( C2669 C2892 ) C2669_=_C2908( C2669 C2908 ) C2669_=_C2925( C2669 C2925 ) C2669_=_C2927( C2669 C2927 ) \nC2669_=_C2928( C2669 C2928 ) C2669_=_C2929( C2669 C2929 ) C2669_=_C2930( C2669 C2930 ) C2669_=_C2931( C2669 C2931 ) C2669_=_C2932( C2669 C2932 ) C2669_=_C2933( C2669 C2933 ) \nC2669_=_C2934( C2669 C2934 ) C2669_=_C2935( C2669 C2935 ) C2669_=_C2936( C2669 C2936 ) C2669_=_C2937( C2669 C2937 ) C2669_=_C2938( C2669 C2938 ) C2669_=_C2939( C2669 C2939 ) \nC2671_=_C2683( C2671 C2683 ) C2671_=_C2720( C2671 C2720 ) C2671_=_C2762( C2671 C2762 ) C2671_=_C2811( C2671 C2811 ) C2671_=_C2837( C2671 C2837 ) C2671_=_C2852( C2671 C2852 ) \nC2671_=_C2874( C2671 C2874 ) C2671_=_C2894( C2671 C2894 ) C2671_=_C2910( C2671 C2910 ) C2671_=_C2953( C2671 C2953 ) C2671_=_C2954( C2671 C2954 ) C2671_=_C2955( C2671 C2955 ) \nC2671_=_C2956( C2671 C2956 ) C2671_=_C2957( C2671 C2957 ) C2671_=_C2958( C2671 C2958 ) C2671_=_C2959( C2671 C2959 ) C2671_=_C2960( C2671 C2960 ) C2671_=_C2961( C2671 C2961 ) \nC2671_=_C2962( C2671 C2962 ) C2671_=_C2963( C2671 C2963 ) C2671_=_C2964( C2671 C2964 ) C2671_=_C2965( C2671 C2965 ) C2683_=_C2706( C2683 C2706 ) C2683_=_C2728( C2683 C2728 ) \nC2683_=_C2740( C2683 C2740 ) C2683_=_C2751( C2683 C2751 ) C2683_=_C2771( C2683 C2771 ) C2683_=_C2820( C2683 C2820 ) C2683_=_C2881( C2683 C2881 ) C2683_=_C2989( C2683 C2989 ) \nC2683_=_C3001( C2683 C3001 ) C2683_=_C3020( C2683 C3020 ) C2683_=_C3030( C2683 C3030 ) C2683_=_C3046( C2683 C3046 ) C2683_=_C3047( C2683 C3047 ) C2699_=_C2706( C2699 C2706 ) \nC2699_=_C2760( C2699 C2760 ) C2699_=_C2809( C2699 C2809 ) C2699_=_C2850( C2699 C2850 ) C2699_=_C2872( C2699 C2872 ) C2699_=_C2892( C2699 C2892 ) C2699_=_C2908( C2699 C2908 ) \nC2699_=_C2925( C2699 C2925 ) C2699_=_C2927( C2699 C2927 ) C2699_=_C2928( C2699 C2928 ) C2699_=_C2929( C2699 C2929 ) C2699_=_C2930( C2699 C2930 ) C2699_=_C2931( C2699 C2931 ) \nC2699_=_C2932( C2699 C2932 ) C2699_=_C2933( C2699 C2933 ) C2699_=_C2934( C2699 C2934 ) C2699_=_C2935( C2699 C2935 ) C2699_=_C2936( C2699 C2936 ) C2699_=_C2937( C2699 C2937 ) \nC2699_=_C2938( C2699 C2938 ) C2699_=_C2939( C2699 C2939 ) C2706_=_C2728( C2706 C2728 ) C2706_=_C2740( C2706 C2740 ) C2706_=_C2751( C2706 C2751 ) C2706_=_C2771( C2706 C2771 ) \nC2706_=_C2820( C2706 C2820 ) C2706_=_C2881( C2706 C2881 ) C2706_=_C2989( C2706 C2989 ) C2706_=_C3001( C2706 C3001 ) C2706_=_C3020( C2706 C3020 ) C2706_=_C3030( C2706 C3030 ) \nC2706_=_C3046( C2706 C3046 ) C2706_=_C3047( C2706 C3047 ) C2718_=_C2720( C2718 C2720 ) C2718_=_C2728( C2718 C2728 ) C2718_=_C2759( C2718 C2759 ) C2718_=_C2808( C2718 C2808 ) \nC2718_=_C2835( C2718 C2835 ) C2718_=_C2849( C2718 C2849 ) C2718_=_C2871( C2718 C2871 ) C2718_=_C2891( C2718 C2891 ) C2718_=_C2908( C2718 C2908 ) C2718_=_C2909( C2718 C2909 ) \nC2718_=_C2910( C2718 C2910 ) C2718_=_C2911( C2718 C2911 ) C2718_=_C2912( C2718 C2912 ) C2718_=_C2913( C2718 C2913 ) C2718_=_C2914( C2718 C2914 ) C2718_=_C2915( C2718 C2915 ) \nC2718_=_C2916( C2718 C2916 ) C2718_=_C2918( C2718 C2918 ) C2718_=_C2919( C2718 C2919 ) C2718_=_C2920( C2718 C2920 ) C2718_=_C2921( C2718 C2921 ) C2718_=_C2922( C2718 C2922 ) \nC2718_=_C2923( C2718 C2923 ) C2718_=_C2924( C2718 C2924 ) C2720_=_C2728( C2720 C2728 ) C2720_=_C2762( C2720 C2762 ) C2720_=_C2811( C2720 C2811 ) C2720_=_C2837( C2720 C2837 ) \nC2720_=_C2852( C2720 C2852 ) C2720_=_C2874( C2720 C2874 ) C2720_=_C2894( C2720 C2894 ) C2720_=_C2910( C2720 C2910 ) C2720_=_C2953( C2720 C2953 ) C2720_=_C2954( C2720 C2954 ) \nC2720_=_C2955( C2720 C2955 ) C2720_=_C2956( C2720 C2956 ) C2720_=_C2957( C2720 C2957 ) C2720_=_C2958( C2720 C2958 ) C2720_=_C2959( C2720 C2959 ) C2720_=_C2960( C2720 C2960 ) \nC2720_=_C2961( C2720 C2961 ) C2720_=_C2962( C2720 C2962 ) C2720_=_C2963( C2720 C2963 ) C2720_=_C2964( C2720 C2964 ) C2720_=_C2965( C2720 C2965 ) C2728_=_C2740( C2728 C2740 ) \nC2728_=_C2751( C2728 C2751 ) C2728_=_C2771( C2728 C2771 ) C2728_=_C2820( C2728 C2820 ) C2728_=_C2881( C2728 C2881 ) C2728_=_C2989( C2728 C2989 ) C2728_=_C3001( C2728 C3001 ) \nC2728_=_C3020( C2728 C3020 ) C2728_=_C3030( C2728 C3030 ) C2728_=_C3046( C2728 C3046 ) C2728_=_C3047( C2728 C3047 ) C2740_=_C2751( C2740 C2751 ) C2740_=_C2771( C2740 C2771 ) \nC2740_=_C2820( C2740 C2820 ) C2740_=_C2881( C2740 C2881 ) C2740_=_C2989( C2740 C2989 ) C2740_=_C3001( C2740 C3001 ) C2740_=_C3020( C2740 C3020 ) C2740_=_C3030( C2740 C3030 ) \nC2740_=_C3046( C2740 C3046 ) C2740_=_C3047( C2740 C3047 ) C2751_=_C2771( C2751 C2771 ) C2751_=_C2820( C2751 C2820 ) C2751_=_C2881( C2751 C2881 ) C2751_=_C2989( C2751 C2989 ) \nC2751_=_C3001( C2751 C3001 ) C2751_=_C3020( C2751 C3020 ) C2751_=_C3030( C2751 C3030 ) C2751_=_C3046( C2751 C3046 ) C2751_=_C3047( C2751 C3047 ) C2759_=_C2760( C2759 C2760 ) \nC2759_=_C2762( C2759 C2762 ) C2759_=_C2771( C2759 C2771 ) C2759_=_C2808( C2759 C2808 ) C2759_=_C2835( C2759 C2835 ) C2759_=_C2849( C2759 C2849 ) C2759_=_C2871( C2759 C2871 ) \nC2759_=_C2891( C2759 C2891 ) C2759_=_C2908( C2759 C2908 ) C2759_=_C2909( C2759 C2909 ) C2759_=_C2910( C2759 C2910 ) C2759_=_C2911( C2759 C2911 ) C2759_=_C2912( C2759 C2912 ) \nC2759_=_C2913( C2759 C2913 ) C2759_=_C2914( C2759 C2914 ) C2759_=_C2915( C2759 C2915 ) C2759_=_C2916( C2759 C2916 ) C2759_=_C2918( C2759 C2918 ) C2759_=_C2919( C2759 C2919 ) \nC2759_=_C2920( C2759 C2920 ) C2759_=_C2921( C2759 C2921 ) C2759_=_C2922( C2759 C2922 ) C2759_=_C2923( C2759 C2923 ) C2759_=_C2924( C2759 C2924 ) C2760_=_C2762( C2760 C2762 ) \nC2760_=_C2771( C2760 C2771 ) C2760_=_C2809( C2760 C2809 ) C2760_=_C2850( C2760 C2850 ) C2760_=_C2872( C2760 C2872 ) C2760_=_C2892( C2760 C2892 ) C2760_=_C2908( C2760 C2908 ) \nC2760_=_C2925( C2760 C2925 ) C2760_=_C2927( C2760 C2927 ) C2760_=_C2928( C2760 C2928 ) C2760_=_C2929( C2760 C2929 ) C2760_=_C2930( C2760 C2930 ) C2760_=_C2931( C2760 C2931 ) \nC2760_=_C2932( C2760 C2932 ) C2760_=_C2933( C2760 C2933 ) C2760_=_C2934( C2760 C2934 ) C2760_=_C2935( C2760 C2935 ) C2760_=_C2936( C2760 C2936 ) C2760_=_C2937( C2760 C2937 ) \nC2760_=_C2938( C2760 C2938 ) C2760_=_C2939( C2760 C2939 ) C2762_=_C2771(</w:t>
      </w:r>
    </w:p>
    <w:p>
      <w:pPr>
        <w:pStyle w:val="PreformattedText"/>
        <w:bidi w:val="0"/>
        <w:spacing w:before="0" w:after="0"/>
        <w:jc w:val="left"/>
        <w:rPr/>
      </w:pPr>
      <w:r>
        <w:rPr/>
        <w:t xml:space="preserve"> </w:t>
      </w:r>
      <w:r>
        <w:rPr/>
        <w:t>C2762 C2771 ) C2762_=_C2811( C2762 C2811 ) C2762_=_C2837( C2762 C2837 ) C2762_=_C2852( C2762 C2852 ) \nC2762_=_C2874( C2762 C2874 ) C2762_=_C2894( C2762 C2894 ) C2762_=_C2910( C2762 C2910 ) C2762_=_C2953( C2762 C2953 ) C2762_=_C2954( C2762 C2954 ) C2762_=_C2955( C2762 C2955 ) \nC2762_=_C2956( C2762 C2956 ) C2762_=_C2957( C2762 C2957 ) C2762_=_C2958( C2762 C2958 ) C2762_=_C2959( C2762 C2959 ) C2762_=_C2960( C2762 C2960 ) C2762_=_C2961( C2762 C2961 ) \nC2762_=_C2962( C2762 C2962 ) C2762_=_C2963( C2762 C2963 ) C2762_=_C2964( C2762 C2964 ) C2762_=_C2965( C2762 C2965 ) C2771_=_C2820( C2771 C2820 ) C2771_=_C2881( C2771 C2881 ) \nC2771_=_C2989( C2771 C2989 ) C2771_=_C3001( C2771 C3001 ) C2771_=_C3020( C2771 C3020 ) C2771_=_C3030( C2771 C3030 ) C2771_=_C3046( C2771 C3046 ) C2771_=_C3047( C2771 C3047 ) \nC2808_=_C2809( C2808 C2809 ) C2808_=_C2811( C2808 C2811 ) C2808_=_C2820( C2808 C2820 ) C2808_=_C2835( C2808 C2835 ) C2808_=_C2849( C2808 C2849 ) C2808_=_C2871( C2808 C2871 ) \nC2808_=_C2891( C2808 C2891 ) C2808_=_C2908( C2808 C2908 ) C2808_=_C2909( C2808 C2909 ) C2808_=_C2910( C2808 C2910 ) C2808_=_C2911( C2808 C2911 ) C2808_=_C2912( C2808 C2912 ) \nC2808_=_C2913( C2808 C2913 ) C2808_=_C2914( C2808 C2914 ) C2808_=_C2915( C2808 C2915 ) C2808_=_C2916( C2808 C2916 ) C2808_=_C2918( C2808 C2918 ) C2808_=_C2919( C2808 C2919 ) \nC2808_=_C2920( C2808 C2920 ) C2808_=_C2921( C2808 C2921 ) C2808_=_C2922( C2808 C2922 ) C2808_=_C2923( C2808 C2923 ) C2808_=_C2924( C2808 C2924 ) C2809_=_C2811( C2809 C2811 ) \nC2809_=_C2820( C2809 C2820 ) C2809_=_C2850( C2809 C2850 ) C2809_=_C2872( C2809 C2872 ) C2809_=_C2892( C2809 C2892 ) C2809_=_C2908( C2809 C2908 ) C2809_=_C2925( C2809 C2925 ) \nC2809_=_C2927( C2809 C2927 ) C2809_=_C2928( C2809 C2928 ) C2809_=_C2929( C2809 C2929 ) C2809_=_C2930( C2809 C2930 ) C2809_=_C2931( C2809 C2931 ) C2809_=_C2932( C2809 C2932 ) \nC2809_=_C2933( C2809 C2933 ) C2809_=_C2934( C2809 C2934 ) C2809_=_C2935( C2809 C2935 ) C2809_=_C2936( C2809 C2936 ) C2809_=_C2937( C2809 C2937 ) C2809_=_C2938( C2809 C2938 ) \nC2809_=_C2939( C2809 C2939 ) C2811_=_C2820( C2811 C2820 ) C2811_=_C2837( C2811 C2837 ) C2811_=_C2852( C2811 C2852 ) C2811_=_C2874( C2811 C2874 ) C2811_=_C2894( C2811 C2894 ) \nC2811_=_C2910( C2811 C2910 ) C2811_=_C2953( C2811 C2953 ) C2811_=_C2954( C2811 C2954 ) C2811_=_C2955( C2811 C2955 ) C2811_=_C2956( C2811 C2956 ) C2811_=_C2957( C2811 C2957 ) \nC2811_=_C2958( C2811 C2958 ) C2811_=_C2959( C2811 C2959 ) C2811_=_C2960( C2811 C2960 ) C2811_=_C2961( C2811 C2961 ) C2811_=_C2962( C2811 C2962 ) C2811_=_C2963( C2811 C2963 ) \nC2811_=_C2964( C2811 C2964 ) C2811_=_C2965( C2811 C2965 ) C2820_=_C2881( C2820 C2881 ) C2820_=_C2989( C2820 C2989 ) C2820_=_C3001( C2820 C3001 ) C2820_=_C3020( C2820 C3020 ) \nC2820_=_C3030( C2820 C3030 ) C2820_=_C3046( C2820 C3046 ) C2820_=_C3047( C2820 C3047 ) C2835_=_C2837( C2835 C2837 ) C2835_=_C2849( C2835 C2849 ) C2835_=_C2871( C2835 C2871 ) \nC2835_=_C2891( C2835 C2891 ) C2835_=_C2908( C2835 C2908 ) C2835_=_C2909( C2835 C2909 ) C2835_=_C2910( C2835 C2910 ) C2835_=_C2911( C2835 C2911 ) C2835_=_C2912( C2835 C2912 ) \nC2835_=_C2913( C2835 C2913 ) C2835_=_C2914( C2835 C2914 ) C2835_=_C2915( C2835 C2915 ) C2835_=_C2916( C2835 C2916 ) C2835_=_C2918( C2835 C2918 ) C2835_=_C2919( C2835 C2919 ) \nC2835_=_C2920( C2835 C2920 ) C2835_=_C2921( C2835 C2921 ) C2835_=_C2922( C2835 C2922 ) C2835_=_C2923( C2835 C2923 ) C2835_=_C2924( C2835 C2924 ) C2837_=_C2852( C2837 C2852 ) \nC2837_=_C2874( C2837 C2874 ) C2837_=_C2894( C2837 C2894 ) C2837_=_C2910( C2837 C2910 ) C2837_=_C2953( C2837 C2953 ) C2837_=_C2954( C2837 C2954 ) C2837_=_C2955( C2837 C2955 ) \nC2837_=_C2956( C2837 C2956 ) C2837_=_C2957( C2837 C2957 ) C2837_=_C2958( C2837 C2958 ) C2837_=_C2959( C2837 C2959 ) C2837_=_C2960( C2837 C2960 ) C2837_=_C2961( C2837 C2961 ) \nC2837_=_C2962( C2837 C2962 ) C2837_=_C2963( C2837 C2963 ) C2837_=_C2964( C2837 C2964 ) C2837_=_C2965( C2837 C2965 ) C2849_=_C2850( C2849 C2850 ) C2849_=_C2852( C2849 C2852 ) \nC2849_=_C2871( C2849 C2871 ) C2849_=_C2891( C2849 C2891 ) C2849_=_C2908( C2849 C2908 ) C2849_=_C2909( C2849 C2909 ) C2849_=_C2910( C2849 C2910 ) C2849_=_C2911( C2849 C2911 ) \nC2849_=_C2912( C2849 C2912 ) C2849_=_C2913( C2849 C2913 ) C2849_=_C2914( C2849 C2914 ) C2849_=_C2915( C2849 C2915 ) C2849_=_C2916( C2849 C2916 ) C2849_=_C2918( C2849 C2918 ) \nC2849_=_C2919( C2849 C2919 ) C2849_=_C2920( C2849 C2920 ) C2849_=_C2921( C2849 C2921 ) C2849_=_C2922( C2849 C2922 ) C2849_=_C2923( C2849 C2923 ) C2849_=_C2924( C2849 C2924 ) \nC2850_=_C2852( C2850 C2852 ) C2850_=_C2872( C2850 C2872 ) C2850_=_C2892( C2850 C2892 ) C2850_=_C2908( C2850 C2908 ) C2850_=_C2925( C2850 C2925 ) C2850_=_C2927( C2850 C2927 ) \nC2850_=_C2928( C2850 C2928 ) C2850_=_C2929( C2850 C2929 ) C2850_=_C2930( C2850 C2930 ) C2850_=_C2931( C2850 C2931 ) C2850_=_C2932( C2850 C2932 ) C2850_=_C2933( C2850 C2933 ) \nC2850_=_C2934( C2850 C2934 ) C2850_=_C2935( C2850 C2935 ) C2850_=_C2936( C2850 C2936 ) C2850_=_C2937( C2850 C2937 ) C2850_=_C2938( C2850 C2938 ) C2850_=_C2939( C2850 C2939 ) \nC2852_=_C2874( C2852 C2874 ) C2852_=_C2894( C2852 C2894 ) C2852_=_C2910( C2852 C2910 ) C2852_=_C2953( C2852 C2953 ) C2852_=_C2954( C2852 C2954 ) C2852_=_C2955( C2852 C2955 ) \nC2852_=_C2956( C2852 C2956 ) C2852_=_C2957( C2852 C2957 ) C2852_=_C2958( C2852 C2958 ) C2852_=_C2959( C2852 C2959 ) C2852_=_C2960( C2852 C2960 ) C2852_=_C2961( C2852 C2961 ) \nC2852_=_C2962( C2852 C2962 ) C2852_=_C2963( C2852 C2963 ) C2852_=_C2964( C2852 C2964 ) C2852_=_C2965( C2852 C2965 ) C2871_=_C2872( C2871 C2872 ) C2871_=_C2874( C2871 C2874 ) \nC2871_=_C2881( C2871 C2881 ) C2871_=_C2891( C2871 C2891 ) C2871_=_C2908( C2871 C2908 ) C2871_=_C2909( C2871 C2909 ) C2871_=_C2910( C2871 C2910 ) C2871_=_C2911( C2871 C2911 ) \nC2871_=_C2912( C2871 C2912 ) C2871_=_C2913( C2871 C2913 ) C2871_=_C2914( C2871 C2914 ) C2871_=_C2915( C2871 C2915 ) C2871_=_C2916( C2871 C2916 ) C2871_=_C2918( C2871 C2918 ) \nC2871_=_C2919( C2871 C2919 ) C2871_=_C2920( C2871 C2920 ) C2871_=_C2921( C2871 C2921 ) C2871_=_C2922( C2871 C2922 ) C2871_=_C2923( C2871 C2923 ) C2871_=_C2924( C2871 C2924 ) \nC2872_=_C2874( C2872 C2874 ) C2872_=_C2881( C2872 C2881 ) C2872_=_C2892( C2872 C2892 ) C2872_=_C2908( C2872 C2908 ) C2872_=_C2925( C2872 C2925 ) C2872_=_C2927( C2872 C2927 ) \nC2872_=_C2928( C2872 C2928 ) C2872_=_C2929( C2872 C2929 ) C2872_=_C2930( C2872 C2930 ) C2872_=_C2931( C2872 C2931 ) C2872_=_C2932( C2872 C2932 ) C2872_=_C2933( C2872 C2933 ) \nC2872_=_C2934( C2872 C2934 ) C2872_=_C2935( C2872 C2935 ) C2872_=_C2936( C2872 C2936 ) C2872_=_C2937( C2872 C2937 ) C2872_=_C2938( C2872 C2938 ) C2872_=_C2939( C2872 C2939 ) \nC2874_=_C2881( C2874 C2881 ) C2874_=_C2894( C2874 C2894 ) C2874_=_C2910( C2874 C2910 ) C2874_=_C2953( C2874 C2953 ) C2874_=_C2954( C2874 C2954 ) C2874_=_C2955( C2874 C2955 ) \nC2874_=_C2956( C2874 C2956 ) C2874_=_C2957( C2874 C2957 ) C2874_=_C2958( C2874 C2958 ) C2874_=_C2959( C2874 C2959 ) C2874_=_C2960( C2874 C2960 ) C2874_=_C2961( C2874 C2961 ) \nC2874_=_C2962( C2874 C2962 ) C2874_=_C2963( C2874 C2963 ) C2874_=_C2964( C2874 C2964 ) C2874_=_C2965( C2874 C2965 ) C2881_=_C2989( C2881 C2989 ) C2881_=_C3001( C2881 C3001 ) \nC2881_=_C3020( C2881 C3020 ) C2881_=_C3030( C2881 C3030 ) C2881_=_C3046( C2881 C3046 ) C2881_=_C3047( C2881 C3047 ) C2891_=_C2892( C2891 C2892 ) C2891_=_C2894( C2891 C2894 ) \nC2891_=_C2908( C2891 C2908 ) C2891_=_C2909( C2891 C2909 ) C2891_=_C2910( C2891 C2910 ) C2891_=_C2911( C2891 C2911 ) C2891_=_C2912( C2891 C2912 ) C2891_=_C2913( C2891 C2913 ) \nC2891_=_C2914( C2891 C2914 ) C2891_=_C2915( C2891 C2915 ) C2891_=_C2916( C2891 C2916 ) C2891_=_C2918( C2891 C2918 ) C2891_=_C2919( C2891 C2919 ) C2891_=_C2920( C2891 C2920 ) \nC2891_=_C2921( C2891 C2921 ) C2891_=_C2922( C2891 C2922 ) C2891_=_C2923( C2891 C2923 ) C2891_=_C2924( C2891 C2924 ) C2892_=_C2894( C2892 C2894 ) C2892_=_C2908( C2892 C2908 ) \nC2892_=_C2925( C2892 C2925 ) C2892_=_C2927( C2892 C2927 ) C2892_=_C2928( C2892 C2928 ) C2892_=_C2929( C2892 C2929 ) C2892_=_C2930( C2892 C2930 ) C2892_=_C2931( C2892 C2931 ) \nC2892_=_C2932( C2892 C2932 ) C2892_=_C2933( C2892 C2933 ) C2892_=_C2934( C2892 C2934 ) C2892_=_C2935( C2892 C2935 ) C2892_=_C2936( C2892 C2936 ) C2892_=_C2937( C2892 C2937 ) \nC2892_=_C2938( C2892 C2938 ) C2892_=_C2939( C2892 C2939 ) C2894_=_C2910( C2894 C2910 ) C2894_=_C2953( C2894 C2953 ) C2894_=_C2954( C2894 C2954 ) C2894_=_C2955( C2894 C2955 ) \nC2894_=_C2956( C2894 C2956 ) C2894_=_C2957( C2894 C2957 ) C2894_=_C2958( C2894 C2958 ) C2894_=_C2959( C2894 C2959 ) C2894_=_C2960( C2894 C2960 ) C2894_=_C2961( C2894 C2961 ) \nC2894_=_C2962( C2894 C2962 ) C2894_=_C2963( C2894 C2963 ) C2894_=_C2964( C2894 C2964 ) C2894_=_C2965( C2894 C2965 ) C2908_=_C2909( C2908 C2909 ) C2908_=_C2910( C2908 C2910 ) \nC2908_=_C2911( C2908 C2911 ) C2908_=_C2912( C2908 C2912 ) C2908_=_C2913( C2908 C2913 ) C2908_=_C2914( C2908 C2914 ) C2908_=_C2915( C2908 C2915 ) C2908_=_C2916( C2908 C2916 ) \nC2908_=_C2918( C2908 C2918 ) C2908_=_C2919( C2908 C2919 ) C2908_=_C2920( C2908 C2920 ) C2908_=_C2921( C2908 C2921 ) C2908_=_C2922( C2908 C2922 ) C2908_=_C2923( C2908 C2923 ) \nC2908_=_C2924( C2908 C2924 ) C2908_=_C2925( C2908 C2925 ) C2908_=_C2927( C2908 C2927 ) C2908_=_C2928( C2908 C2928 ) C2908_=_C2929( C2908 C2929 ) C2908_=_C2930( C2908 C2930 ) \nC2908_=_C2931( C2908 C2931 ) C2908_=_C2932( C2908 C2932 ) C2908_=_C2933( C2908 C2933 ) C2908_=_C2934( C2908 C2934 ) C2908_=_C2935( C2908 C2935 ) C2908_=_C2936( C2908 C2936 ) \nC2908_=_C2937( C2908 C2937 ) C2908_=_C2938( C2908 C2938 ) C2908_=_C2939( C2908 C2939 ) C2909_=_C2910( C2909 C2910 ) C2909_=_C2911( C2909 C2911 ) C2909_=_C2912( C2909 C2912 ) \nC2909_=_C2913( C2909 C2913 ) C2909_=_C2914( C2909 C2914 ) C2909_=_C2915( C2909 C2915 ) C2909_=_C2916( C2909 C2916 ) C2909_=_C2918( C2909 C2918 ) C2909_=_C2919( C2909 C2919 ) \nC2909_=_C2920( C2909 C2920 ) C2909_=_C2921( C2909 C2921 ) C2909_=_C2922( C2909 C2922 ) C2909_=_C2923( C2909 C2923 ) C2909_=_C2924(</w:t>
      </w:r>
    </w:p>
    <w:p>
      <w:pPr>
        <w:pStyle w:val="PreformattedText"/>
        <w:bidi w:val="0"/>
        <w:spacing w:before="0" w:after="0"/>
        <w:jc w:val="left"/>
        <w:rPr/>
      </w:pPr>
      <w:r>
        <w:rPr/>
        <w:t xml:space="preserve"> </w:t>
      </w:r>
      <w:r>
        <w:rPr/>
        <w:t>C2909 C2924 ) C2909_=_C2925( C2909 C2925 ) \nC2910_=_C2911( C2910 C2911 ) C2910_=_C2912( C2910 C2912 ) C2910_=_C2913( C2910 C2913 ) C2910_=_C2914( C2910 C2914 ) C2910_=_C2915( C2910 C2915 ) C2910_=_C2916( C2910 C2916 ) \nC2910_=_C2918( C2910 C2918 ) C2910_=_C2919( C2910 C2919 ) C2910_=_C2920( C2910 C2920 ) C2910_=_C2921( C2910 C2921 ) C2910_=_C2922( C2910 C2922 ) C2910_=_C2923( C2910 C2923 ) \nC2910_=_C2924( C2910 C2924 ) C2910_=_C2953( C2910 C2953 ) C2910_=_C2954( C2910 C2954 ) C2910_=_C2955( C2910 C2955 ) C2910_=_C2956( C2910 C2956 ) C2910_=_C2957( C2910 C2957 ) \nC2910_=_C2958( C2910 C2958 ) C2910_=_C2959( C2910 C2959 ) C2910_=_C2960( C2910 C2960 ) C2910_=_C2961( C2910 C2961 ) C2910_=_C2962( C2910 C2962 ) C2910_=_C2963( C2910 C2963 ) \nC2910_=_C2964( C2910 C2964 ) C2910_=_C2965( C2910 C2965 ) C2911_=_C2912( C2911 C2912 ) C2911_=_C2913( C2911 C2913 ) C2911_=_C2914( C2911 C2914 ) C2911_=_C2915( C2911 C2915 ) \nC2911_=_C2916( C2911 C2916 ) C2911_=_C2918( C2911 C2918 ) C2911_=_C2919( C2911 C2919 ) C2911_=_C2920( C2911 C2920 ) C2911_=_C2921( C2911 C2921 ) C2911_=_C2922( C2911 C2922 ) \nC2911_=_C2923( C2911 C2923 ) C2911_=_C2924( C2911 C2924 ) C2911_=_C2953( C2911 C2953 ) C2912_=_C2913( C2912 C2913 ) C2912_=_C2914( C2912 C2914 ) C2912_=_C2915( C2912 C2915 ) \nC2912_=_C2916( C2912 C2916 ) C2912_=_C2918( C2912 C2918 ) C2912_=_C2919( C2912 C2919 ) C2912_=_C2920( C2912 C2920 ) C2912_=_C2921( C2912 C2921 ) C2912_=_C2922( C2912 C2922 ) \nC2912_=_C2923( C2912 C2923 ) C2912_=_C2924( C2912 C2924 ) C2912_=_C2927( C2912 C2927 ) C2912_=_C2954( C2912 C2954 ) C2913_=_C2914( C2913 C2914 ) C2913_=_C2915( C2913 C2915 ) \nC2913_=_C2916( C2913 C2916 ) C2913_=_C2918( C2913 C2918 ) C2913_=_C2919( C2913 C2919 ) C2913_=_C2920( C2913 C2920 ) C2913_=_C2921( C2913 C2921 ) C2913_=_C2922( C2913 C2922 ) \nC2913_=_C2923( C2913 C2923 ) C2913_=_C2924( C2913 C2924 ) C2913_=_C2928( C2913 C2928 ) C2913_=_C2955( C2913 C2955 ) C2913_=_C2989( C2913 C2989 ) C2914_=_C2915( C2914 C2915 ) \nC2914_=_C2916( C2914 C2916 ) C2914_=_C2918( C2914 C2918 ) C2914_=_C2919( C2914 C2919 ) C2914_=_C2920( C2914 C2920 ) C2914_=_C2921( C2914 C2921 ) C2914_=_C2922( C2914 C2922 ) \nC2914_=_C2923( C2914 C2923 ) C2914_=_C2924( C2914 C2924 ) C2914_=_C2929( C2914 C2929 ) C2914_=_C2956( C2914 C2956 ) C2914_=_C3001( C2914 C3001 ) C2915_=_C2916( C2915 C2916 ) \nC2915_=_C2918( C2915 C2918 ) C2915_=_C2919( C2915 C2919 ) C2915_=_C2920( C2915 C2920 ) C2915_=_C2921( C2915 C2921 ) C2915_=_C2922( C2915 C2922 ) C2915_=_C2923( C2915 C2923 ) \nC2915_=_C2924( C2915 C2924 ) C2915_=_C2957( C2915 C2957 ) C2916_=_C2918( C2916 C2918 ) C2916_=_C2919( C2916 C2919 ) C2916_=_C2920( C2916 C2920 ) C2916_=_C2921( C2916 C2921 ) \nC2916_=_C2922( C2916 C2922 ) C2916_=_C2923( C2916 C2923 ) C2916_=_C2924( C2916 C2924 ) C2918_=_C2919( C2918 C2919 ) C2918_=_C2920( C2918 C2920 ) C2918_=_C2921( C2918 C2921 ) \nC2918_=_C2922( C2918 C2922 ) C2918_=_C2923( C2918 C2923 ) C2918_=_C2924( C2918 C2924 ) C2919_=_C2920( C2919 C2920 ) C2919_=_C2921( C2919 C2921 ) C2919_=_C2922( C2919 C2922 ) \nC2919_=_C2923( C2919 C2923 ) C2919_=_C2924( C2919 C2924 ) C2920_=_C2921( C2920 C2921 ) C2920_=_C2922( C2920 C2922 ) C2920_=_C2923( C2920 C2923 ) C2920_=_C2924( C2920 C2924 ) \nC2921_=_C2922( C2921 C2922 ) C2921_=_C2923( C2921 C2923 ) C2921_=_C2924( C2921 C2924 ) C2922_=_C2923( C2922 C2923 ) C2922_=_C2924( C2922 C2924 ) C2923_=_C2924( C2923 C2924 ) \nC2925_=_C2927( C2925 C2927 ) C2925_=_C2928( C2925 C2928 ) C2925_=_C2929( C2925 C2929 ) C2925_=_C2930( C2925 C2930 ) C2925_=_C2931( C2925 C2931 ) C2925_=_C2932( C2925 C2932 ) \nC2925_=_C2933( C2925 C2933 ) C2925_=_C2934( C2925 C2934 ) C2925_=_C2935( C2925 C2935 ) C2925_=_C2936( C2925 C2936 ) C2925_=_C2937( C2925 C2937 ) C2925_=_C2938( C2925 C2938 ) \nC2925_=_C2939( C2925 C2939 ) C2927_=_C2928( C2927 C2928 ) C2927_=_C2929( C2927 C2929 ) C2927_=_C2930( C2927 C2930 ) C2927_=_C2931( C2927 C2931 ) C2927_=_C2932( C2927 C2932 ) \nC2927_=_C2933( C2927 C2933 ) C2927_=_C2934( C2927 C2934 ) C2927_=_C2935( C2927 C2935 ) C2927_=_C2936( C2927 C2936 ) C2927_=_C2937( C2927 C2937 ) C2927_=_C2938( C2927 C2938 ) \nC2927_=_C2939( C2927 C2939 ) C2927_=_C2954( C2927 C2954 ) C2928_=_C2929( C2928 C2929 ) C2928_=_C2930( C2928 C2930 ) C2928_=_C2931( C2928 C2931 ) C2928_=_C2932( C2928 C2932 ) \nC2928_=_C2933( C2928 C2933 ) C2928_=_C2934( C2928 C2934 ) C2928_=_C2935( C2928 C2935 ) C2928_=_C2936( C2928 C2936 ) C2928_=_C2937( C2928 C2937 ) C2928_=_C2938( C2928 C2938 ) \nC2928_=_C2939( C2928 C2939 ) C2928_=_C2955( C2928 C2955 ) C2928_=_C2989( C2928 C2989 ) C2929_=_C2930( C2929 C2930 ) C2929_=_C2931( C2929 C2931 ) C2929_=_C2932( C2929 C2932 ) \nC2929_=_C2933( C2929 C2933 ) C2929_=_C2934( C2929 C2934 ) C2929_=_C2935( C2929 C2935 ) C2929_=_C2936( C2929 C2936 ) C2929_=_C2937( C2929 C2937 ) C2929_=_C2938( C2929 C2938 ) \nC2929_=_C2939( C2929 C2939 ) C2929_=_C2956( C2929 C2956 ) C2929_=_C3001( C2929 C3001 ) C2930_=_C2931( C2930 C2931 ) C2930_=_C2932( C2930 C2932 ) C2930_=_C2933( C2930 C2933 ) \nC2930_=_C2934( C2930 C2934 ) C2930_=_C2935( C2930 C2935 ) C2930_=_C2936( C2930 C2936 ) C2930_=_C2937( C2930 C2937 ) C2930_=_C2938( C2930 C2938 ) C2930_=_C2939( C2930 C2939 ) \nC2930_=_C2958( C2930 C2958 ) C2930_=_C3020( C2930 C3020 ) C2931_=_C2932( C2931 C2932 ) C2931_=_C2933( C2931 C2933 ) C2931_=_C2934( C2931 C2934 ) C2931_=_C2935( C2931 C2935 ) \nC2931_=_C2936( C2931 C2936 ) C2931_=_C2937( C2931 C2937 ) C2931_=_C2938( C2931 C2938 ) C2931_=_C2939( C2931 C2939 ) C2931_=_C2959( C2931 C2959 ) C2931_=_C3030( C2931 C3030 ) \nC2932_=_C2933( C2932 C2933 ) C2932_=_C2934( C2932 C2934 ) C2932_=_C2935( C2932 C2935 ) C2932_=_C2936( C2932 C2936 ) C2932_=_C2937( C2932 C2937 ) C2932_=_C2938( C2932 C2938 ) \nC2932_=_C2939( C2932 C2939 ) C2932_=_C2960( C2932 C2960 ) C2933_=_C2934( C2933 C2934 ) C2933_=_C2935( C2933 C2935 ) C2933_=_C2936( C2933 C2936 ) C2933_=_C2937( C2933 C2937 ) \nC2933_=_C2938( C2933 C2938 ) C2933_=_C2939( C2933 C2939 ) C2934_=_C2935( C2934 C2935 ) C2934_=_C2936( C2934 C2936 ) C2934_=_C2937( C2934 C2937 ) C2934_=_C2938( C2934 C2938 ) \nC2934_=_C2939( C2934 C2939 ) C2935_=_C2936( C2935 C2936 ) C2935_=_C2937( C2935 C2937 ) C2935_=_C2938( C2935 C2938 ) C2935_=_C2939( C2935 C2939 ) C2936_=_C2937( C2936 C2937 ) \nC2936_=_C2938( C2936 C2938 ) C2936_=_C2939( C2936 C2939 ) C2937_=_C2938( C2937 C2938 ) C2937_=_C2939( C2937 C2939 ) C2938_=_C2939( C2938 C2939 ) C2953_=_C2954( C2953 C2954 ) \nC2953_=_C2955( C2953 C2955 ) C2953_=_C2956( C2953 C2956 ) C2953_=_C2957( C2953 C2957 ) C2953_=_C2958( C2953 C2958 ) C2953_=_C2959( C2953 C2959 ) C2953_=_C2960( C2953 C2960 ) \nC2953_=_C2961( C2953 C2961 ) C2953_=_C2962( C2953 C2962 ) C2953_=_C2963( C2953 C2963 ) C2953_=_C2964( C2953 C2964 ) C2953_=_C2965( C2953 C2965 ) C2954_=_C2955( C2954 C2955 ) \nC2954_=_C2956( C2954 C2956 ) C2954_=_C2957( C2954 C2957 ) C2954_=_C2958( C2954 C2958 ) C2954_=_C2959( C2954 C2959 ) C2954_=_C2960( C2954 C2960 ) C2954_=_C2961( C2954 C2961 ) \nC2954_=_C2962( C2954 C2962 ) C2954_=_C2963( C2954 C2963 ) C2954_=_C2964( C2954 C2964 ) C2954_=_C2965( C2954 C2965 ) C2955_=_C2956( C2955 C2956 ) C2955_=_C2957( C2955 C2957 ) \nC2955_=_C2958( C2955 C2958 ) C2955_=_C2959( C2955 C2959 ) C2955_=_C2960( C2955 C2960 ) C2955_=_C2961( C2955 C2961 ) C2955_=_C2962( C2955 C2962 ) C2955_=_C2963( C2955 C2963 ) \nC2955_=_C2964( C2955 C2964 ) C2955_=_C2965( C2955 C2965 ) C2955_=_C2989( C2955 C2989 ) C2956_=_C2957( C2956 C2957 ) C2956_=_C2958( C2956 C2958 ) C2956_=_C2959( C2956 C2959 ) \nC2956_=_C2960( C2956 C2960 ) C2956_=_C2961( C2956 C2961 ) C2956_=_C2962( C2956 C2962 ) C2956_=_C2963( C2956 C2963 ) C2956_=_C2964( C2956 C2964 ) C2956_=_C2965( C2956 C2965 ) \nC2956_=_C3001( C2956 C3001 ) C2957_=_C2958( C2957 C2958 ) C2957_=_C2959( C2957 C2959 ) C2957_=_C2960( C2957 C2960 ) C2957_=_C2961( C2957 C2961 ) C2957_=_C2962( C2957 C2962 ) \nC2957_=_C2963( C2957 C2963 ) C2957_=_C2964( C2957 C2964 ) C2957_=_C2965( C2957 C2965 ) C2958_=_C2959( C2958 C2959 ) C2958_=_C2960( C2958 C2960 ) C2958_=_C2961( C2958 C2961 ) \nC2958_=_C2962( C2958 C2962 ) C2958_=_C2963( C2958 C2963 ) C2958_=_C2964( C2958 C2964 ) C2958_=_C2965( C2958 C2965 ) C2958_=_C3020( C2958 C3020 ) C2959_=_C2960( C2959 C2960 ) \nC2959_=_C2961( C2959 C2961 ) C2959_=_C2962( C2959 C2962 ) C2959_=_C2963( C2959 C2963 ) C2959_=_C2964( C2959 C2964 ) C2959_=_C2965( C2959 C2965 ) C2959_=_C3030( C2959 C3030 ) \nC2960_=_C2961( C2960 C2961 ) C2960_=_C2962( C2960 C2962 ) C2960_=_C2963( C2960 C2963 ) C2960_=_C2964( C2960 C2964 ) C2960_=_C2965( C2960 C2965 ) C2961_=_C2962( C2961 C2962 ) \nC2961_=_C2963( C2961 C2963 ) C2961_=_C2964( C2961 C2964 ) C2961_=_C2965( C2961 C2965 ) C2962_=_C2963( C2962 C2963 ) C2962_=_C2964( C2962 C2964 ) C2962_=_C2965( C2962 C2965 ) \nC2963_=_C2964( C2963 C2964 ) C2963_=_C2965( C2963 C2965 ) C2964_=_C2965( C2964 C2965 ) C2964_=_C3046( C2964 C3046 ) C2989_=_C3001( C2989 C3001 ) C2989_=_C3020( C2989 C3020 ) \nC2989_=_C3030( C2989 C3030 ) C2989_=_C3046( C2989 C3046 ) C2989_=_C3047( C2989 C3047 ) C3001_=_C3020( C3001 C3020 ) C3001_=_C3030( C3001 C3030 ) C3001_=_C3046( C3001 C3046 ) \nC3001_=_C3047( C3001 C3047 ) C3020_=_C3030( C3020 C3030 ) C3020_=_C3046( C3020 C3046 ) C3020_=_C3047( C3020 C3047 ) C3030_=_C3046( C3030 C3046 ) C3030_=_C3047( C3030 C3047 ) \nC3046_=_C3047( C3046 C3047 ) "];177-&gt;180[label="168: C886 C963 C1000 C1163 C1248 \nC1252 C1760 C1764 C1784 C1804 C1824 \nC1857 C2039 C2040 C2042 C2060 C2071 \nC2072 C2083 C2094 C2095 C2096 C2106 \nC2116 C2117 C2126 C2151 C2152 C2154 \nC2164 C2172 C2173 C2174 C2175 C2176 \nC2177 C2178 C2179 C2180 C2182 C2184 \nC2185 C2186 C2187 C2188 C2189 C2191 \nC2192 C2193 C2216 C2217 C2219 C2255 \nC2256 C2258 C2288 C2289 C2291 C2301 \nC2325 C2326 C2351 C2352 C2353 C2377 \nC2378 C2401 C2402 C2404 C2431 C2432 \nC2434 C2463 C2465 C2494 C2495 C2497 \nC2532 C2533 C2535 C2561 C2563 C2584 \nC2604 C2606 C2613 C2631 C2632 C2634 \nC2646 C2668 C2669 C2671 C2683 C2699 \nC2706 C2718 C2720 C2728 C2740 C2751 \nC2759 C2760</w:t>
      </w:r>
    </w:p>
    <w:p>
      <w:pPr>
        <w:pStyle w:val="PreformattedText"/>
        <w:bidi w:val="0"/>
        <w:spacing w:before="0" w:after="0"/>
        <w:jc w:val="left"/>
        <w:rPr/>
      </w:pPr>
      <w:r>
        <w:rPr/>
        <w:t xml:space="preserve"> </w:t>
      </w:r>
      <w:r>
        <w:rPr/>
        <w:t>C2762 C2771 C2808 C2809 \nC2811 C2820 C2835 C2837 C2849 C2850 \nC2852 C2871 C2872 C2874 C2881 C2891 \nC2892 C2894 C2909 C2911 C2912 C2913 \nC2914 C2915 C2916 C2918 C2919 C2920 \nC2921 C2922 C2923 C2924 C2925 C2927 \nC2928 C2929 C2930 C2931 C2932 C2933 \nC2934 C2935 C2936 C2937 C2938 C2939 \nC2953 C2954 C2955 C2956 C2957 C2958 \nC2959 C2960 C2961 C2962 C2963 C2964 \nC2965 C2989 C3001 C3020 C3030 C3046 \nC3047 \n3162: C886_=_C1163 ,C886_=_C1857 ,C886_=_C2042 ,C886_=_C2096 ,C886_=_C2154 ,\nC886_=_C2219 ,C886_=_C2258 ,C886_=_C2291 ,C886_=_C2353 ,C886_=_C2404 ,C886_=_C2434 ,\nC886_=_C2465 ,C886_=_C2497 ,C886_=_C2535 ,C886_=_C2563 ,C886_=_C2606 ,C886_=_C2634 ,\nC886_=_C2671 ,C886_=_C2720 ,C886_=_C2762 ,C886_=_C2811 ,C886_=_C2837 ,C886_=_C2852 ,\nC886_=_C2874 ,C886_=_C2894 ,C886_=_C2953 ,C886_=_C2954 ,C886_=_C2955 ,C886_=_C2956 ,\nC886_=_C2957 ,C886_=_C2958 ,C886_=_C2959 ,C886_=_C2960 ,C886_=_C2961 ,C886_=_C2962 ,\nC886_=_C2963 ,C886_=_C2964 ,C886_=_C2965 ,C963_=_C1784 ,C963_=_C1824 ,C963_=_C2040 ,\nC963_=_C2072 ,C963_=_C2095 ,C963_=_C2117 ,C963_=_C2152 ,C963_=_C2217 ,C963_=_C2256 ,\nC963_=_C2289 ,C963_=_C2326 ,C963_=_C2352 ,C963_=_C2378 ,C963_=_C2402 ,C963_=_C2432 ,\nC963_=_C2463 ,C963_=_C2495 ,C963_=_C2533 ,C963_=_C2584 ,C963_=_C2632 ,C963_=_C2669 ,\nC963_=_C2699 ,C963_=_C2760 ,C963_=_C2809 ,C963_=_C2850 ,C963_=_C2872 ,C963_=_C2892 ,\nC963_=_C2925 ,C963_=_C2927 ,C963_=_C2928 ,C963_=_C2929 ,C963_=_C2930 ,C963_=_C2931 ,\nC963_=_C2932 ,C963_=_C2933 ,C963_=_C2934 ,C963_=_C2935 ,C963_=_C2936 ,C963_=_C2937 ,\nC963_=_C2938 ,C963_=_C2939 ,C1000_=_C1248 ,C1000_=_C1760 ,C1000_=_C2060 ,C1000_=_C2083 ,\nC1000_=_C2106 ,C1000_=_C2126 ,C1000_=_C2172 ,C1000_=_C2173 ,C1000_=_C2174 ,C1000_=_C2175 ,\nC1000_=_C2176 ,C1000_=_C2177 ,C1000_=_C2178 ,C1000_=_C2179 ,C1000_=_C2180 ,C1000_=_C2182 ,\nC1000_=_C2184 ,C1000_=_C2185 ,C1000_=_C2186 ,C1000_=_C2187 ,C1000_=_C2188 ,C1000_=_C2189 ,\nC1000_=_C2191 ,C1000_=_C2192 ,C1000_=_C2193 ,C1163_=_C1857 ,C1163_=_C2042 ,C1163_=_C2096 ,\nC1163_=_C2154 ,C1163_=_C2219 ,C1163_=_C2258 ,C1163_=_C2291 ,C1163_=_C2353 ,C1163_=_C2404 ,\nC1163_=_C2434 ,C1163_=_C2465 ,C1163_=_C2497 ,C1163_=_C2535 ,C1163_=_C2563 ,C1163_=_C2606 ,\nC1163_=_C2634 ,C1163_=_C2671 ,C1163_=_C2720 ,C1163_=_C2762 ,C1163_=_C2811 ,C1163_=_C2837 ,\nC1163_=_C2852 ,C1163_=_C2874 ,C1163_=_C2894 ,C1163_=_C2953 ,C1163_=_C2954 ,C1163_=_C2955 ,\nC1163_=_C2956 ,C1163_=_C2957 ,C1163_=_C2958 ,C1163_=_C2959 ,C1163_=_C2960 ,C1163_=_C2961 ,\nC1163_=_C2962 ,C1163_=_C2963 ,C1163_=_C2964 ,C1163_=_C2965 ,C1248_=_C1252 ,C1248_=_C1760 ,\nC1248_=_C2060 ,C1248_=_C2083 ,C1248_=_C2106 ,C1248_=_C2126 ,C1248_=_C2172 ,C1248_=_C2173 ,\nC1248_=_C2174 ,C1248_=_C2175 ,C1248_=_C2176 ,C1248_=_C2177 ,C1248_=_C2178 ,C1248_=_C2179 ,\nC1248_=_C2180 ,C1248_=_C2182 ,C1248_=_C2184 ,C1248_=_C2185 ,C1248_=_C2186 ,C1248_=_C2187 ,\nC1248_=_C2188 ,C1248_=_C2189 ,C1248_=_C2191 ,C1248_=_C2192 ,C1248_=_C2193 ,C1252_=_C1764 ,\nC1252_=_C1804 ,C1252_=_C2039 ,C1252_=_C2071 ,C1252_=_C2094 ,C1252_=_C2116 ,C1252_=_C2151 ,\nC1252_=_C2216 ,C1252_=_C2255 ,C1252_=_C2288 ,C1252_=_C2325 ,C1252_=_C2351 ,C1252_=_C2377 ,\nC1252_=_C2401 ,C1252_=_C2431 ,C1252_=_C2494 ,C1252_=_C2532 ,C1252_=_C2561 ,C1252_=_C2604 ,\nC1252_=_C2631 ,C1252_=_C2668 ,C1252_=_C2718 ,C1252_=_C2759 ,C1252_=_C2808 ,C1252_=_C2835 ,\nC1252_=_C2849 ,C1252_=_C2871 ,C1252_=_C2891 ,C1252_=_C2909 ,C1252_=_C2911 ,C1252_=_C2912 ,\nC1252_=_C2913 ,C1252_=_C2914 ,C1252_=_C2915 ,C1252_=_C2916 ,C1252_=_C2918 ,C1252_=_C2919 ,\nC1252_=_C2920 ,C1252_=_C2921 ,C1252_=_C2922 ,C1252_=_C2923 ,C1252_=_C2924 ,C1760_=_C1764 ,\nC1760_=_C2060 ,C1760_=_C2083 ,C1760_=_C2106 ,C1760_=_C2126 ,C1760_=_C2172 ,C1760_=_C2173 ,\nC1760_=_C2174 ,C1760_=_C2175 ,C1760_=_C2176 ,C1760_=_C2177 ,C1760_=_C2178 ,C1760_=_C2179 ,\nC1760_=_C2180 ,C1760_=_C2182 ,C1760_=_C2184 ,C1760_=_C2185 ,C1760_=_C2186 ,C1760_=_C2187 ,\nC1760_=_C2188 ,C1760_=_C2189 ,C1760_=_C2191 ,C1760_=_C2192 ,C1760_=_C2193 ,C1764_=_C1804 ,\nC1764_=_C2039 ,C1764_=_C2071 ,C1764_=_C2094 ,C1764_=_C2116 ,C1764_=_C2151 ,C1764_=_C2216 ,\nC1764_=_C2255 ,C1764_=_C2288 ,C1764_=_C2325 ,C1764_=_C2351 ,C1764_=_C2377 ,C1764_=_C2401 ,\nC1764_=_C2431 ,C1764_=_C2494 ,C1764_=_C2532 ,C1764_=_C2561 ,C1764_=_C2604 ,C1764_=_C2631 ,\nC1764_=_C2668 ,C1764_=_C2718 ,C1764_=_C2759 ,C1764_=_C2808 ,C1764_=_C2835 ,C1764_=_C2849 ,\nC1764_=_C2871 ,C1764_=_C2891 ,C1764_=_C2909 ,C1764_=_C2911 ,C1764_=_C2912 ,C1764_=_C2913 ,\nC1764_=_C2914 ,C1764_=_C2915 ,C1764_=_C2916 ,C1764_=_C2918 ,C1764_=_C2919 ,C1764_=_C2920 ,\nC1764_=_C2921 ,C1764_=_C2922 ,C1764_=_C2923 ,C1764_=_C2924 ,C1784_=_C1824 ,C1784_=_C2040 ,\nC1784_=_C2072 ,C1784_=_C2095 ,C1784_=_C2117 ,C1784_=_C2152 ,C1784_=_C2217 ,C1784_=_C2256 ,\nC1784_=_C2289 ,C1784_=_C2326 ,C1784_=_C2352 ,C1784_=_C2378 ,C1784_=_C2402 ,C1784_=_C2432 ,\nC1784_=_C2463 ,C1784_=_C2495 ,C1784_=_C2533 ,C1784_=_C2584 ,C1784_=_C2632 ,C1784_=_C2669 ,\nC1784_=_C2699 ,C1784_=_C2760 ,C1784_=_C2809 ,C1784_=_C2850 ,C1784_=_C2872 ,C1784_=_C2892 ,\nC1784_=_C2925 ,C1784_=_C2927 ,C1784_=_C2928 ,C1784_=_C2929 ,C1784_=_C2930 ,C1784_=_C2931 ,\nC1784_=_C2932 ,C1784_=_C2933 ,C1784_=_C2934 ,C1784_=_C2935 ,C1784_=_C2936 ,C1784_=_C2937 ,\nC1784_=_C2938 ,C1784_=_C2939 ,C1804_=_C2039 ,C1804_=_C2071 ,C1804_=_C2094 ,C1804_=_C2116 ,\nC1804_=_C2151 ,C1804_=_C2216 ,C1804_=_C2255 ,C1804_=_C2288 ,C1804_=_C2325 ,C1804_=_C2351 ,\nC1804_=_C2377 ,C1804_=_C2401 ,C1804_=_C2431 ,C1804_=_C2494 ,C1804_=_C2532 ,C1804_=_C2561 ,\nC1804_=_C2604 ,C1804_=_C2631 ,C1804_=_C2668 ,C1804_=_C2718 ,C1804_=_C2759 ,C1804_=_C2808 ,\nC1804_=_C2835 ,C1804_=_C2849 ,C1804_=_C2871 ,C1804_=_C2891 ,C1804_=_C2909 ,C1804_=_C2911 ,\nC1804_=_C2912 ,C1804_=_C2913 ,C1804_=_C2914 ,C1804_=_C2915 ,C1804_=_C2916 ,C1804_=_C2918 ,\nC1804_=_C2919 ,C1804_=_C2920 ,C1804_=_C2921 ,C1804_=_C2922 ,C1804_=_C2923 ,C1804_=_C2924 ,\nC1824_=_C2040 ,C1824_=_C2072 ,C1824_=_C2095 ,C1824_=_C2117 ,C1824_=_C2152 ,C1824_=_C2217 ,\nC1824_=_C2256 ,C1824_=_C2289 ,C1824_=_C2326 ,C1824_=_C2352 ,C1824_=_C2378 ,C1824_=_C2402 ,\nC1824_=_C2432 ,C1824_=_C2463 ,C1824_=_C2495 ,C1824_=_C2533 ,C1824_=_C2584 ,C1824_=_C2632 ,\nC1824_=_C2669 ,C1824_=_C2699 ,C1824_=_C2760 ,C1824_=_C2809 ,C1824_=_C2850 ,C1824_=_C2872 ,\nC1824_=_C2892 ,C1824_=_C2925 ,C1824_=_C2927 ,C1824_=_C2928 ,C1824_=_C2929 ,C1824_=_C2930 ,\nC1824_=_C2931 ,C1824_=_C2932 ,C1824_=_C2933 ,C1824_=_C2934 ,C1824_=_C2935 ,C1824_=_C2936 ,\nC1824_=_C2937 ,C1824_=_C2938 ,C1824_=_C2939 ,C1857_=_C2042 ,C1857_=_C2096 ,C1857_=_C2154 ,\nC1857_=_C2219 ,C1857_=_C2258 ,C1857_=_C2291 ,C1857_=_C2353 ,C1857_=_C2404 ,C1857_=_C2434 ,\nC1857_=_C2465 ,C1857_=_C2497 ,C1857_=_C2535 ,C1857_=_C2563 ,C1857_=_C2606 ,C1857_=_C2634 ,\nC1857_=_C2671 ,C1857_=_C2720 ,C1857_=_C2762 ,C1857_=_C2811 ,C1857_=_C2837 ,C1857_=_C2852 ,\nC1857_=_C2874 ,C1857_=_C2894 ,C1857_=_C2953 ,C1857_=_C2954 ,C1857_=_C2955 ,C1857_=_C2956 ,\nC1857_=_C2957 ,C1857_=_C2958 ,C1857_=_C2959 ,C1857_=_C2960 ,C1857_=_C2961 ,C1857_=_C2962 ,\nC1857_=_C2963 ,C1857_=_C2964 ,C1857_=_C2965 ,C2039_=_C2040 ,C2039_=_C2042 ,C2039_=_C2071 ,\nC2039_=_C2094 ,C2039_=_C2116 ,C2039_=_C2151 ,C2039_=_C2216 ,C2039_=_C2255 ,C2039_=_C2288 ,\nC2039_=_C2325 ,C2039_=_C2351 ,C2039_=_C2377 ,C2039_=_C2401 ,C2039_=_C2431 ,C2039_=_C2494 ,\nC2039_=_C2532 ,C2039_=_C2561 ,C2039_=_C2604 ,C2039_=_C2631 ,C2039_=_C2668 ,C2039_=_C2718 ,\nC2039_=_C2759 ,C2039_=_C2808 ,C2039_=_C2835 ,C2039_=_C2849 ,C2039_=_C2871 ,C2039_=_C2891 ,\nC2039_=_C2909 ,C2039_=_C2911 ,C2039_=_C2912 ,C2039_=_C2913 ,C2039_=_C2914 ,C2039_=_C2915 ,\nC2039_=_C2916 ,C2039_=_C2918 ,C2039_=_C2919 ,C2039_=_C2920 ,C2039_=_C2921 ,C2039_=_C2922 ,\nC2039_=_C2923 ,C2039_=_C2924 ,C2040_=_C2042 ,C2040_=_C2072 ,C2040_=_C2095 ,C2040_=_C2117 ,\nC2040_=_C2152 ,C2040_=_C2217 ,C2040_=_C2256 ,C2040_=_C2289 ,C2040_=_C2326 ,C2040_=_C2352 ,\nC2040_=_C2378 ,C2040_=_C2402 ,C2040_=_C2432 ,C2040_=_C2463 ,C2040_=_C2495 ,C2040_=_C2533 ,\nC2040_=_C2584 ,C2040_=_C2632 ,C2040_=_C2669 ,C2040_=_C2699 ,C2040_=_C2760 ,C2040_=_C2809 ,\nC2040_=_C2850 ,C2040_=_C2872 ,C2040_=_C2892 ,C2040_=_C2925 ,C2040_=_C2927 ,C2040_=_C2928 ,\nC2040_=_C2929 ,C2040_=_C2930 ,C2040_=_C2931 ,C2040_=_C2932 ,C2040_=_C2933 ,C2040_=_C2934 ,\nC2040_=_C2935 ,C2040_=_C2936 ,C2040_=_C2937 ,C2040_=_C2938 ,C2040_=_C2939 ,C2042_=_C2096 ,\nC2042_=_C2154 ,C2042_=_C2219 ,C2042_=_C2258 ,C2042_=_C2291 ,C2042_=_C2353 ,C2042_=_C2404 ,\nC2042_=_C2434 ,C2042_=_C2465 ,C2042_=_C2497 ,C2042_=_C2535 ,C2042_=_C2563 ,C2042_=_C2606 ,\nC2042_=_C2634 ,C2042_=_C2671 ,C2042_=_C2720 ,C2042_=_C2762 ,C2042_=_C2811 ,C2042_=_C2837 ,\nC2042_=_C2852 ,C2042_=_C2874 ,C2042_=_C2894 ,C2042_=_C2953 ,C2042_=_C2954 ,C2042_=_C2955 ,\nC2042_=_C2956 ,C2042_=_C2957 ,C2042_=_C2958 ,C2042_=_C2959 ,C2042_=_C2960 ,C2042_=_C2961 ,\nC2042_=_C2962 ,C2042_=_C2963 ,C2042_=_C2964 ,C2042_=_C2965 ,C2060_=_C2071 ,C2060_=_C2072 ,\nC2060_=_C2083 ,C2060_=_C2106 ,C2060_=_C2126 ,C2060_=_C2172 ,C2060_=_C2173 ,C2060_=_C2174 ,\nC2060_=_C2175 ,C2060_=_C2176 ,C2060_=_C2177 ,C2060_=_C2178 ,C2060_=_C2179 ,C2060_=_C2180 ,\nC2060_=_C2182 ,C2060_=_C2184 ,C2060_=_C2185 ,C2060_=_C2186 ,C2060_=_C2187 ,C2060_=_C2188 ,\nC2060_=_C2189 ,C2060_=_C2191 ,C2060_=_C2192 ,C2060_=_C2193 ,C2071_=_C2072 ,C2071_=_C2094 ,\nC2071_=_C2116 ,C2071_=_C2151 ,C2071_=_C2216 ,C2071_=_C2255 ,C2071_=_C2288 ,C2071_=_C2325 ,\nC2071_=_C2351 ,C2071_=_C2377 ,C2071_=_C2401 ,C2071_=_C2431 ,C2071_=_C2494 ,C2071_=_C2532 ,\nC2071_=_C2561 ,C2071_=_C2604 ,C2071_=_C2631 ,C2071_=_C2668 ,C2071_=_C2718 ,C2071_=_C2759 ,\nC2071_=_C2808 ,C2071_=_C2835 ,C2071_=_C2849 ,C2071_=_C2871 ,C2071_=_C2891 ,C2071_=_C2909 ,\nC2071_=_C2911 ,C2071_=_C2912 ,C2071_=_C2913 ,C2071_=_C2914 ,C2071_=_C2915 ,C2071_=_C2916 ,\nC2071_=_C2918 ,C2071_=_C2919 ,C2071_=_C2920 ,C2071_=_C2921 ,C2071_=_C2922 ,C2071_=_C2923 ,\nC2071_=_C2924 ,C2072_=_C2095 ,C2072_=_C2117 ,C2072_=_C2152 ,C2072_=_C2217 ,C2072_=_C2256 ,\nC2072_=_C2289 ,C2072_=_C2326 ,C2072_=_C2352 ,C2072_=_C2378 ,C2072_=_C2402 ,C2072_=_C2432 ,\nC2072_=_C2463 ,C2072_=_C2495 ,C2072_=_C2533 ,C2072_=_C2584 ,C2072_=_C2632 ,C2072_=_C2669 ,\nC2072_=_C2699</w:t>
      </w:r>
    </w:p>
    <w:p>
      <w:pPr>
        <w:pStyle w:val="PreformattedText"/>
        <w:bidi w:val="0"/>
        <w:spacing w:before="0" w:after="0"/>
        <w:jc w:val="left"/>
        <w:rPr/>
      </w:pPr>
      <w:r>
        <w:rPr/>
        <w:t xml:space="preserve"> </w:t>
      </w:r>
      <w:r>
        <w:rPr/>
        <w:t>,C2072_=_C2760 ,C2072_=_C2809 ,C2072_=_C2850 ,C2072_=_C2872 ,C2072_=_C2892 ,\nC2072_=_C2925 ,C2072_=_C2927 ,C2072_=_C2928 ,C2072_=_C2929 ,C2072_=_C2930 ,C2072_=_C2931 ,\nC2072_=_C2932 ,C2072_=_C2933 ,C2072_=_C2934 ,C2072_=_C2935 ,C2072_=_C2936 ,C2072_=_C2937 ,\nC2072_=_C2938 ,C2072_=_C2939 ,C2083_=_C2094 ,C2083_=_C2095 ,C2083_=_C2096 ,C2083_=_C2106 ,\nC2083_=_C2126 ,C2083_=_C2172 ,C2083_=_C2173 ,C2083_=_C2174 ,C2083_=_C2175 ,C2083_=_C2176 ,\nC2083_=_C2177 ,C2083_=_C2178 ,C2083_=_C2179 ,C2083_=_C2180 ,C2083_=_C2182 ,C2083_=_C2184 ,\nC2083_=_C2185 ,C2083_=_C2186 ,C2083_=_C2187 ,C2083_=_C2188 ,C2083_=_C2189 ,C2083_=_C2191 ,\nC2083_=_C2192 ,C2083_=_C2193 ,C2094_=_C2095 ,C2094_=_C2096 ,C2094_=_C2116 ,C2094_=_C2151 ,\nC2094_=_C2216 ,C2094_=_C2255 ,C2094_=_C2288 ,C2094_=_C2325 ,C2094_=_C2351 ,C2094_=_C2377 ,\nC2094_=_C2401 ,C2094_=_C2431 ,C2094_=_C2494 ,C2094_=_C2532 ,C2094_=_C2561 ,C2094_=_C2604 ,\nC2094_=_C2631 ,C2094_=_C2668 ,C2094_=_C2718 ,C2094_=_C2759 ,C2094_=_C2808 ,C2094_=_C2835 ,\nC2094_=_C2849 ,C2094_=_C2871 ,C2094_=_C2891 ,C2094_=_C2909 ,C2094_=_C2911 ,C2094_=_C2912 ,\nC2094_=_C2913 ,C2094_=_C2914 ,C2094_=_C2915 ,C2094_=_C2916 ,C2094_=_C2918 ,C2094_=_C2919 ,\nC2094_=_C2920 ,C2094_=_C2921 ,C2094_=_C2922 ,C2094_=_C2923 ,C2094_=_C2924 ,C2095_=_C2096 ,\nC2095_=_C2117 ,C2095_=_C2152 ,C2095_=_C2217 ,C2095_=_C2256 ,C2095_=_C2289 ,C2095_=_C2326 ,\nC2095_=_C2352 ,C2095_=_C2378 ,C2095_=_C2402 ,C2095_=_C2432 ,C2095_=_C2463 ,C2095_=_C2495 ,\nC2095_=_C2533 ,C2095_=_C2584 ,C2095_=_C2632 ,C2095_=_C2669 ,C2095_=_C2699 ,C2095_=_C2760 ,\nC2095_=_C2809 ,C2095_=_C2850 ,C2095_=_C2872 ,C2095_=_C2892 ,C2095_=_C2925 ,C2095_=_C2927 ,\nC2095_=_C2928 ,C2095_=_C2929 ,C2095_=_C2930 ,C2095_=_C2931 ,C2095_=_C2932 ,C2095_=_C2933 ,\nC2095_=_C2934 ,C2095_=_C2935 ,C2095_=_C2936 ,C2095_=_C2937 ,C2095_=_C2938 ,C2095_=_C2939 ,\nC2096_=_C2154 ,C2096_=_C2219 ,C2096_=_C2258 ,C2096_=_C2291 ,C2096_=_C2353 ,C2096_=_C2404 ,\nC2096_=_C2434 ,C2096_=_C2465 ,C2096_=_C2497 ,C2096_=_C2535 ,C2096_=_C2563 ,C2096_=_C2606 ,\nC2096_=_C2634 ,C2096_=_C2671 ,C2096_=_C2720 ,C2096_=_C2762 ,C2096_=_C2811 ,C2096_=_C2837 ,\nC2096_=_C2852 ,C2096_=_C2874 ,C2096_=_C2894 ,C2096_=_C2953 ,C2096_=_C2954 ,C2096_=_C2955 ,\nC2096_=_C2956 ,C2096_=_C2957 ,C2096_=_C2958 ,C2096_=_C2959 ,C2096_=_C2960 ,C2096_=_C2961 ,\nC2096_=_C2962 ,C2096_=_C2963 ,C2096_=_C2964 ,C2096_=_C2965 ,C2106_=_C2116 ,C2106_=_C2117 ,\nC2106_=_C2126 ,C2106_=_C2172 ,C2106_=_C2173 ,C2106_=_C2174 ,C2106_=_C2175 ,C2106_=_C2176 ,\nC2106_=_C2177 ,C2106_=_C2178 ,C2106_=_C2179 ,C2106_=_C2180 ,C2106_=_C2182 ,C2106_=_C2184 ,\nC2106_=_C2185 ,C2106_=_C2186 ,C2106_=_C2187 ,C2106_=_C2188 ,C2106_=_C2189 ,C2106_=_C2191 ,\nC2106_=_C2192 ,C2106_=_C2193 ,C2116_=_C2117 ,C2116_=_C2151 ,C2116_=_C2216 ,C2116_=_C2255 ,\nC2116_=_C2288 ,C2116_=_C2325 ,C2116_=_C2351 ,C2116_=_C2377 ,C2116_=_C2401 ,C2116_=_C2431 ,\nC2116_=_C2494 ,C2116_=_C2532 ,C2116_=_C2561 ,C2116_=_C2604 ,C2116_=_C2631 ,C2116_=_C2668 ,\nC2116_=_C2718 ,C2116_=_C2759 ,C2116_=_C2808 ,C2116_=_C2835 ,C2116_=_C2849 ,C2116_=_C2871 ,\nC2116_=_C2891 ,C2116_=_C2909 ,C2116_=_C2911 ,C2116_=_C2912 ,C2116_=_C2913 ,C2116_=_C2914 ,\nC2116_=_C2915 ,C2116_=_C2916 ,C2116_=_C2918 ,C2116_=_C2919 ,C2116_=_C2920 ,C2116_=_C2921 ,\nC2116_=_C2922 ,C2116_=_C2923 ,C2116_=_C2924 ,C2117_=_C2152 ,C2117_=_C2217 ,C2117_=_C2256 ,\nC2117_=_C2289 ,C2117_=_C2326 ,C2117_=_C2352 ,C2117_=_C2378 ,C2117_=_C2402 ,C2117_=_C2432 ,\nC2117_=_C2463 ,C2117_=_C2495 ,C2117_=_C2533 ,C2117_=_C2584 ,C2117_=_C2632 ,C2117_=_C2669 ,\nC2117_=_C2699 ,C2117_=_C2760 ,C2117_=_C2809 ,C2117_=_C2850 ,C2117_=_C2872 ,C2117_=_C2892 ,\nC2117_=_C2925 ,C2117_=_C2927 ,C2117_=_C2928 ,C2117_=_C2929 ,C2117_=_C2930 ,C2117_=_C2931 ,\nC2117_=_C2932 ,C2117_=_C2933 ,C2117_=_C2934 ,C2117_=_C2935 ,C2117_=_C2936 ,C2117_=_C2937 ,\nC2117_=_C2938 ,C2117_=_C2939 ,C2126_=_C2151 ,C2126_=_C2152 ,C2126_=_C2154 ,C2126_=_C2164 ,\nC2126_=_C2172 ,C2126_=_C2173 ,C2126_=_C2174 ,C2126_=_C2175 ,C2126_=_C2176 ,C2126_=_C2177 ,\nC2126_=_C2178 ,C2126_=_C2179 ,C2126_=_C2180 ,C2126_=_C2182 ,C2126_=_C2184 ,C2126_=_C2185 ,\nC2126_=_C2186 ,C2126_=_C2187 ,C2126_=_C2188 ,C2126_=_C2189 ,C2126_=_C2191 ,C2126_=_C2192 ,\nC2126_=_C2193 ,C2151_=_C2152 ,C2151_=_C2154 ,C2151_=_C2164 ,C2151_=_C2216 ,C2151_=_C2255 ,\nC2151_=_C2288 ,C2151_=_C2325 ,C2151_=_C2351 ,C2151_=_C2377 ,C2151_=_C2401 ,C2151_=_C2431 ,\nC2151_=_C2494 ,C2151_=_C2532 ,C2151_=_C2561 ,C2151_=_C2604 ,C2151_=_C2631 ,C2151_=_C2668 ,\nC2151_=_C2718 ,C2151_=_C2759 ,C2151_=_C2808 ,C2151_=_C2835 ,C2151_=_C2849 ,C2151_=_C2871 ,\nC2151_=_C2891 ,C2151_=_C2909 ,C2151_=_C2911 ,C2151_=_C2912 ,C2151_=_C2913 ,C2151_=_C2914 ,\nC2151_=_C2915 ,C2151_=_C2916 ,C2151_=_C2918 ,C2151_=_C2919 ,C2151_=_C2920 ,C2151_=_C2921 ,\nC2151_=_C2922 ,C2151_=_C2923 ,C2151_=_C2924 ,C2152_=_C2154 ,C2152_=_C2164 ,C2152_=_C2217 ,\nC2152_=_C2256 ,C2152_=_C2289 ,C2152_=_C2326 ,C2152_=_C2352 ,C2152_=_C2378 ,C2152_=_C2402 ,\nC2152_=_C2432 ,C2152_=_C2463 ,C2152_=_C2495 ,C2152_=_C2533 ,C2152_=_C2584 ,C2152_=_C2632 ,\nC2152_=_C2669 ,C2152_=_C2699 ,C2152_=_C2760 ,C2152_=_C2809 ,C2152_=_C2850 ,C2152_=_C2872 ,\nC2152_=_C2892 ,C2152_=_C2925 ,C2152_=_C2927 ,C2152_=_C2928 ,C2152_=_C2929 ,C2152_=_C2930 ,\nC2152_=_C2931 ,C2152_=_C2932 ,C2152_=_C2933 ,C2152_=_C2934 ,C2152_=_C2935 ,C2152_=_C2936 ,\nC2152_=_C2937 ,C2152_=_C2938 ,C2152_=_C2939 ,C2154_=_C2164 ,C2154_=_C2219 ,C2154_=_C2258 ,\nC2154_=_C2291 ,C2154_=_C2353 ,C2154_=_C2404 ,C2154_=_C2434 ,C2154_=_C2465 ,C2154_=_C2497 ,\nC2154_=_C2535 ,C2154_=_C2563 ,C2154_=_C2606 ,C2154_=_C2634 ,C2154_=_C2671 ,C2154_=_C2720 ,\nC2154_=_C2762 ,C2154_=_C2811 ,C2154_=_C2837 ,C2154_=_C2852 ,C2154_=_C2874 ,C2154_=_C2894 ,\nC2154_=_C2953 ,C2154_=_C2954 ,C2154_=_C2955 ,C2154_=_C2956 ,C2154_=_C2957 ,C2154_=_C2958 ,\nC2154_=_C2959 ,C2154_=_C2960 ,C2154_=_C2961 ,C2154_=_C2962 ,C2154_=_C2963 ,C2154_=_C2964 ,\nC2154_=_C2965 ,C2164_=_C2301 ,C2164_=_C2613 ,C2164_=_C2646 ,C2164_=_C2683 ,C2164_=_C2706 ,\nC2164_=_C2728 ,C2164_=_C2740 ,C2164_=_C2751 ,C2164_=_C2771 ,C2164_=_C2820 ,C2164_=_C2881 ,\nC2164_=_C2989 ,C2164_=_C3001 ,C2164_=_C3020 ,C2164_=_C3030 ,C2164_=_C3046 ,C2164_=_C3047 ,\nC2172_=_C2173 ,C2172_=_C2174 ,C2172_=_C2175 ,C2172_=_C2176 ,C2172_=_C2177 ,C2172_=_C2178 ,\nC2172_=_C2179 ,C2172_=_C2180 ,C2172_=_C2182 ,C2172_=_C2184 ,C2172_=_C2185 ,C2172_=_C2186 ,\nC2172_=_C2187 ,C2172_=_C2188 ,C2172_=_C2189 ,C2172_=_C2191 ,C2172_=_C2192 ,C2172_=_C2193 ,\nC2172_=_C2288 ,C2172_=_C2289 ,C2172_=_C2291 ,C2172_=_C2301 ,C2173_=_C2174 ,C2173_=_C2175 ,\nC2173_=_C2176 ,C2173_=_C2177 ,C2173_=_C2178 ,C2173_=_C2179 ,C2173_=_C2180 ,C2173_=_C2182 ,\nC2173_=_C2184 ,C2173_=_C2185 ,C2173_=_C2186 ,C2173_=_C2187 ,C2173_=_C2188 ,C2173_=_C2189 ,\nC2173_=_C2191 ,C2173_=_C2192 ,C2173_=_C2193 ,C2173_=_C2431 ,C2173_=_C2432 ,C2173_=_C2434 ,\nC2174_=_C2175 ,C2174_=_C2176 ,C2174_=_C2177 ,C2174_=_C2178 ,C2174_=_C2179 ,C2174_=_C2180 ,\nC2174_=_C2182 ,C2174_=_C2184 ,C2174_=_C2185 ,C2174_=_C2186 ,C2174_=_C2187 ,C2174_=_C2188 ,\nC2174_=_C2189 ,C2174_=_C2191 ,C2174_=_C2192 ,C2174_=_C2193 ,C2174_=_C2584 ,C2175_=_C2176 ,\nC2175_=_C2177 ,C2175_=_C2178 ,C2175_=_C2179 ,C2175_=_C2180 ,C2175_=_C2182 ,C2175_=_C2184 ,\nC2175_=_C2185 ,C2175_=_C2186 ,C2175_=_C2187 ,C2175_=_C2188 ,C2175_=_C2189 ,C2175_=_C2191 ,\nC2175_=_C2192 ,C2175_=_C2193 ,C2175_=_C2631 ,C2175_=_C2632 ,C2175_=_C2634 ,C2175_=_C2646 ,\nC2176_=_C2177 ,C2176_=_C2178 ,C2176_=_C2179 ,C2176_=_C2180 ,C2176_=_C2182 ,C2176_=_C2184 ,\nC2176_=_C2185 ,C2176_=_C2186 ,C2176_=_C2187 ,C2176_=_C2188 ,C2176_=_C2189 ,C2176_=_C2191 ,\nC2176_=_C2192 ,C2176_=_C2193 ,C2176_=_C2668 ,C2176_=_C2669 ,C2176_=_C2671 ,C2176_=_C2683 ,\nC2177_=_C2178 ,C2177_=_C2179 ,C2177_=_C2180 ,C2177_=_C2182 ,C2177_=_C2184 ,C2177_=_C2185 ,\nC2177_=_C2186 ,C2177_=_C2187 ,C2177_=_C2188 ,C2177_=_C2189 ,C2177_=_C2191 ,C2177_=_C2192 ,\nC2177_=_C2193 ,C2177_=_C2699 ,C2177_=_C2706 ,C2178_=_C2179 ,C2178_=_C2180 ,C2178_=_C2182 ,\nC2178_=_C2184 ,C2178_=_C2185 ,C2178_=_C2186 ,C2178_=_C2187 ,C2178_=_C2188 ,C2178_=_C2189 ,\nC2178_=_C2191 ,C2178_=_C2192 ,C2178_=_C2193 ,C2178_=_C2759 ,C2178_=_C2760 ,C2178_=_C2762 ,\nC2178_=_C2771 ,C2179_=_C2180 ,C2179_=_C2182 ,C2179_=_C2184 ,C2179_=_C2185 ,C2179_=_C2186 ,\nC2179_=_C2187 ,C2179_=_C2188 ,C2179_=_C2189 ,C2179_=_C2191 ,C2179_=_C2192 ,C2179_=_C2193 ,\nC2179_=_C2808 ,C2179_=_C2809 ,C2179_=_C2811 ,C2179_=_C2820 ,C2180_=_C2182 ,C2180_=_C2184 ,\nC2180_=_C2185 ,C2180_=_C2186 ,C2180_=_C2187 ,C2180_=_C2188 ,C2180_=_C2189 ,C2180_=_C2191 ,\nC2180_=_C2192 ,C2180_=_C2193 ,C2180_=_C2871 ,C2180_=_C2872 ,C2180_=_C2874 ,C2180_=_C2881 ,\nC2182_=_C2184 ,C2182_=_C2185 ,C2182_=_C2186 ,C2182_=_C2187 ,C2182_=_C2188 ,C2182_=_C2189 ,\nC2182_=_C2191 ,C2182_=_C2192 ,C2182_=_C2193 ,C2182_=_C2909 ,C2182_=_C2925 ,C2184_=_C2185 ,\nC2184_=_C2186 ,C2184_=_C2187 ,C2184_=_C2188 ,C2184_=_C2189 ,C2184_=_C2191 ,C2184_=_C2192 ,\nC2184_=_C2193 ,C2184_=_C2913 ,C2184_=_C2928 ,C2184_=_C2955 ,C2184_=_C2989 ,C2185_=_C2186 ,\nC2185_=_C2187 ,C2185_=_C2188 ,C2185_=_C2189 ,C2185_=_C2191 ,C2185_=_C2192 ,C2185_=_C2193 ,\nC2185_=_C2914 ,C2185_=_C2929 ,C2185_=_C2956 ,C2185_=_C3001 ,C2186_=_C2187 ,C2186_=_C2188 ,\nC2186_=_C2189 ,C2186_=_C2191 ,C2186_=_C2192 ,C2186_=_C2193 ,C2186_=_C2930 ,C2186_=_C2958 ,\nC2186_=_C3020 ,C2187_=_C2188 ,C2187_=_C2189 ,C2187_=_C2191 ,C2187_=_C2192 ,C2187_=_C2193 ,\nC2187_=_C2931 ,C2187_=_C2959 ,C2187_=_C3030 ,C2188_=_C2189 ,C2188_=_C2191 ,C2188_=_C2192 ,\nC2188_=_C2193 ,C2188_=_C2932 ,C2188_=_C2960 ,C2189_=_C2191 ,C2189_=_C2192 ,C2189_=_C2193 ,\nC2189_=_C2916 ,C2191_=_C2192 ,C2191_=_C2193 ,C2192_=_C2193 ,C2192_=_C2936 ,C2193_=_C2922 ,\nC2216_=_C2217 ,C2216_=_C2219 ,C2216_=_C2255 ,C2216_=_C2288 ,C2216_=_C2325 ,C2216_=_C2351 ,\nC2216_=_C2377 ,C2216_=_C2401 ,C2216_=_C2431 ,C2216_=_C2494 ,C2216_=_C2532 ,C2216_=_C2561 ,\nC2216_=_C2604 ,C2216_=_C2631 ,C2216_=_C2668 ,C2216_=_C2718 ,C2216_=_C2759 ,C2216_=_C2808 ,\nC2216_=_C2835 ,C2216_=_C2849 ,C2216_=_C2871 ,C2216_=_C2891 ,C2216_=_C2909 ,C2216_=_C2911 ,\nC2216_=_C2912 ,C2216_=_C2913 ,C2216_=_C2914 ,C2216_=_C2915 ,C2216_=_C2916</w:t>
      </w:r>
    </w:p>
    <w:p>
      <w:pPr>
        <w:pStyle w:val="PreformattedText"/>
        <w:bidi w:val="0"/>
        <w:spacing w:before="0" w:after="0"/>
        <w:jc w:val="left"/>
        <w:rPr/>
      </w:pPr>
      <w:r>
        <w:rPr/>
        <w:t xml:space="preserve"> </w:t>
      </w:r>
      <w:r>
        <w:rPr/>
        <w:t>,C2216_=_C2918 ,\nC2216_=_C2919 ,C2216_=_C2920 ,C2216_=_C2921 ,C2216_=_C2922 ,C2216_=_C2923 ,C2216_=_C2924 ,\nC2217_=_C2219 ,C2217_=_C2256 ,C2217_=_C2289 ,C2217_=_C2326 ,C2217_=_C2352 ,C2217_=_C2378 ,\nC2217_=_C2402 ,C2217_=_C2432 ,C2217_=_C2463 ,C2217_=_C2495 ,C2217_=_C2533 ,C2217_=_C2584 ,\nC2217_=_C2632 ,C2217_=_C2669 ,C2217_=_C2699 ,C2217_=_C2760 ,C2217_=_C2809 ,C2217_=_C2850 ,\nC2217_=_C2872 ,C2217_=_C2892 ,C2217_=_C2925 ,C2217_=_C2927 ,C2217_=_C2928 ,C2217_=_C2929 ,\nC2217_=_C2930 ,C2217_=_C2931 ,C2217_=_C2932 ,C2217_=_C2933 ,C2217_=_C2934 ,C2217_=_C2935 ,\nC2217_=_C2936 ,C2217_=_C2937 ,C2217_=_C2938 ,C2217_=_C2939 ,C2219_=_C2258 ,C2219_=_C2291 ,\nC2219_=_C2353 ,C2219_=_C2404 ,C2219_=_C2434 ,C2219_=_C2465 ,C2219_=_C2497 ,C2219_=_C2535 ,\nC2219_=_C2563 ,C2219_=_C2606 ,C2219_=_C2634 ,C2219_=_C2671 ,C2219_=_C2720 ,C2219_=_C2762 ,\nC2219_=_C2811 ,C2219_=_C2837 ,C2219_=_C2852 ,C2219_=_C2874 ,C2219_=_C2894 ,C2219_=_C2953 ,\nC2219_=_C2954 ,C2219_=_C2955 ,C2219_=_C2956 ,C2219_=_C2957 ,C2219_=_C2958 ,C2219_=_C2959 ,\nC2219_=_C2960 ,C2219_=_C2961 ,C2219_=_C2962 ,C2219_=_C2963 ,C2219_=_C2964 ,C2219_=_C2965 ,\nC2255_=_C2256 ,C2255_=_C2258 ,C2255_=_C2288 ,C2255_=_C2325 ,C2255_=_C2351 ,C2255_=_C2377 ,\nC2255_=_C2401 ,C2255_=_C2431 ,C2255_=_C2494 ,C2255_=_C2532 ,C2255_=_C2561 ,C2255_=_C2604 ,\nC2255_=_C2631 ,C2255_=_C2668 ,C2255_=_C2718 ,C2255_=_C2759 ,C2255_=_C2808 ,C2255_=_C2835 ,\nC2255_=_C2849 ,C2255_=_C2871 ,C2255_=_C2891 ,C2255_=_C2909 ,C2255_=_C2911 ,C2255_=_C2912 ,\nC2255_=_C2913 ,C2255_=_C2914 ,C2255_=_C2915 ,C2255_=_C2916 ,C2255_=_C2918 ,C2255_=_C2919 ,\nC2255_=_C2920 ,C2255_=_C2921 ,C2255_=_C2922 ,C2255_=_C2923 ,C2255_=_C2924 ,C2256_=_C2258 ,\nC2256_=_C2289 ,C2256_=_C2326 ,C2256_=_C2352 ,C2256_=_C2378 ,C2256_=_C2402 ,C2256_=_C2432 ,\nC2256_=_C2463 ,C2256_=_C2495 ,C2256_=_C2533 ,C2256_=_C2584 ,C2256_=_C2632 ,C2256_=_C2669 ,\nC2256_=_C2699 ,C2256_=_C2760 ,C2256_=_C2809 ,C2256_=_C2850 ,C2256_=_C2872 ,C2256_=_C2892 ,\nC2256_=_C2925 ,C2256_=_C2927 ,C2256_=_C2928 ,C2256_=_C2929 ,C2256_=_C2930 ,C2256_=_C2931 ,\nC2256_=_C2932 ,C2256_=_C2933 ,C2256_=_C2934 ,C2256_=_C2935 ,C2256_=_C2936 ,C2256_=_C2937 ,\nC2256_=_C2938 ,C2256_=_C2939 ,C2258_=_C2291 ,C2258_=_C2353 ,C2258_=_C2404 ,C2258_=_C2434 ,\nC2258_=_C2465 ,C2258_=_C2497 ,C2258_=_C2535 ,C2258_=_C2563 ,C2258_=_C2606 ,C2258_=_C2634 ,\nC2258_=_C2671 ,C2258_=_C2720 ,C2258_=_C2762 ,C2258_=_C2811 ,C2258_=_C2837 ,C2258_=_C2852 ,\nC2258_=_C2874 ,C2258_=_C2894 ,C2258_=_C2953 ,C2258_=_C2954 ,C2258_=_C2955 ,C2258_=_C2956 ,\nC2258_=_C2957 ,C2258_=_C2958 ,C2258_=_C2959 ,C2258_=_C2960 ,C2258_=_C2961 ,C2258_=_C2962 ,\nC2258_=_C2963 ,C2258_=_C2964 ,C2258_=_C2965 ,C2288_=_C2289 ,C2288_=_C2291 ,C2288_=_C2301 ,\nC2288_=_C2325 ,C2288_=_C2351 ,C2288_=_C2377 ,C2288_=_C2401 ,C2288_=_C2431 ,C2288_=_C2494 ,\nC2288_=_C2532 ,C2288_=_C2561 ,C2288_=_C2604 ,C2288_=_C2631 ,C2288_=_C2668 ,C2288_=_C2718 ,\nC2288_=_C2759 ,C2288_=_C2808 ,C2288_=_C2835 ,C2288_=_C2849 ,C2288_=_C2871 ,C2288_=_C2891 ,\nC2288_=_C2909 ,C2288_=_C2911 ,C2288_=_C2912 ,C2288_=_C2913 ,C2288_=_C2914 ,C2288_=_C2915 ,\nC2288_=_C2916 ,C2288_=_C2918 ,C2288_=_C2919 ,C2288_=_C2920 ,C2288_=_C2921 ,C2288_=_C2922 ,\nC2288_=_C2923 ,C2288_=_C2924 ,C2289_=_C2291 ,C2289_=_C2301 ,C2289_=_C2326 ,C2289_=_C2352 ,\nC2289_=_C2378 ,C2289_=_C2402 ,C2289_=_C2432 ,C2289_=_C2463 ,C2289_=_C2495 ,C2289_=_C2533 ,\nC2289_=_C2584 ,C2289_=_C2632 ,C2289_=_C2669 ,C2289_=_C2699 ,C2289_=_C2760 ,C2289_=_C2809 ,\nC2289_=_C2850 ,C2289_=_C2872 ,C2289_=_C2892 ,C2289_=_C2925 ,C2289_=_C2927 ,C2289_=_C2928 ,\nC2289_=_C2929 ,C2289_=_C2930 ,C2289_=_C2931 ,C2289_=_C2932 ,C2289_=_C2933 ,C2289_=_C2934 ,\nC2289_=_C2935 ,C2289_=_C2936 ,C2289_=_C2937 ,C2289_=_C2938 ,C2289_=_C2939 ,C2291_=_C2301 ,\nC2291_=_C2353 ,C2291_=_C2404 ,C2291_=_C2434 ,C2291_=_C2465 ,C2291_=_C2497 ,C2291_=_C2535 ,\nC2291_=_C2563 ,C2291_=_C2606 ,C2291_=_C2634 ,C2291_=_C2671 ,C2291_=_C2720 ,C2291_=_C2762 ,\nC2291_=_C2811 ,C2291_=_C2837 ,C2291_=_C2852 ,C2291_=_C2874 ,C2291_=_C2894 ,C2291_=_C2953 ,\nC2291_=_C2954 ,C2291_=_C2955 ,C2291_=_C2956 ,C2291_=_C2957 ,C2291_=_C2958 ,C2291_=_C2959 ,\nC2291_=_C2960 ,C2291_=_C2961 ,C2291_=_C2962 ,C2291_=_C2963 ,C2291_=_C2964 ,C2291_=_C2965 ,\nC2301_=_C2613 ,C2301_=_C2646 ,C2301_=_C2683 ,C2301_=_C2706 ,C2301_=_C2728 ,C2301_=_C2740 ,\nC2301_=_C2751 ,C2301_=_C2771 ,C2301_=_C2820 ,C2301_=_C2881 ,C2301_=_C2989 ,C2301_=_C3001 ,\nC2301_=_C3020 ,C2301_=_C3030 ,C2301_=_C3046 ,C2301_=_C3047 ,C2325_=_C2326 ,C2325_=_C2351 ,\nC2325_=_C2377 ,C2325_=_C2401 ,C2325_=_C2431 ,C2325_=_C2494 ,C2325_=_C2532 ,C2325_=_C2561 ,\nC2325_=_C2604 ,C2325_=_C2631 ,C2325_=_C2668 ,C2325_=_C2718 ,C2325_=_C2759 ,C2325_=_C2808 ,\nC2325_=_C2835 ,C2325_=_C2849 ,C2325_=_C2871 ,C2325_=_C2891 ,C2325_=_C2909 ,C2325_=_C2911 ,\nC2325_=_C2912 ,C2325_=_C2913 ,C2325_=_C2914 ,C2325_=_C2915 ,C2325_=_C2916 ,C2325_=_C2918 ,\nC2325_=_C2919 ,C2325_=_C2920 ,C2325_=_C2921 ,C2325_=_C2922 ,C2325_=_C2923 ,C2325_=_C2924 ,\nC2326_=_C2352 ,C2326_=_C2378 ,C2326_=_C2402 ,C2326_=_C2432 ,C2326_=_C2463 ,C2326_=_C2495 ,\nC2326_=_C2533 ,C2326_=_C2584 ,C2326_=_C2632 ,C2326_=_C2669 ,C2326_=_C2699 ,C2326_=_C2760 ,\nC2326_=_C2809 ,C2326_=_C2850 ,C2326_=_C2872 ,C2326_=_C2892 ,C2326_=_C2925 ,C2326_=_C2927 ,\nC2326_=_C2928 ,C2326_=_C2929 ,C2326_=_C2930 ,C2326_=_C2931 ,C2326_=_C2932 ,C2326_=_C2933 ,\nC2326_=_C2934 ,C2326_=_C2935 ,C2326_=_C2936 ,C2326_=_C2937 ,C2326_=_C2938 ,C2326_=_C2939 ,\nC2351_=_C2352 ,C2351_=_C2353 ,C2351_=_C2377 ,C2351_=_C2401 ,C2351_=_C2431 ,C2351_=_C2494 ,\nC2351_=_C2532 ,C2351_=_C2561 ,C2351_=_C2604 ,C2351_=_C2631 ,C2351_=_C2668 ,C2351_=_C2718 ,\nC2351_=_C2759 ,C2351_=_C2808 ,C2351_=_C2835 ,C2351_=_C2849 ,C2351_=_C2871 ,C2351_=_C2891 ,\nC2351_=_C2909 ,C2351_=_C2911 ,C2351_=_C2912 ,C2351_=_C2913 ,C2351_=_C2914 ,C2351_=_C2915 ,\nC2351_=_C2916 ,C2351_=_C2918 ,C2351_=_C2919 ,C2351_=_C2920 ,C2351_=_C2921 ,C2351_=_C2922 ,\nC2351_=_C2923 ,C2351_=_C2924 ,C2352_=_C2353 ,C2352_=_C2378 ,C2352_=_C2402 ,C2352_=_C2432 ,\nC2352_=_C2463 ,C2352_=_C2495 ,C2352_=_C2533 ,C2352_=_C2584 ,C2352_=_C2632 ,C2352_=_C2669 ,\nC2352_=_C2699 ,C2352_=_C2760 ,C2352_=_C2809 ,C2352_=_C2850 ,C2352_=_C2872 ,C2352_=_C2892 ,\nC2352_=_C2925 ,C2352_=_C2927 ,C2352_=_C2928 ,C2352_=_C2929 ,C2352_=_C2930 ,C2352_=_C2931 ,\nC2352_=_C2932 ,C2352_=_C2933 ,C2352_=_C2934 ,C2352_=_C2935 ,C2352_=_C2936 ,C2352_=_C2937 ,\nC2352_=_C2938 ,C2352_=_C2939 ,C2353_=_C2404 ,C2353_=_C2434 ,C2353_=_C2465 ,C2353_=_C2497 ,\nC2353_=_C2535 ,C2353_=_C2563 ,C2353_=_C2606 ,C2353_=_C2634 ,C2353_=_C2671 ,C2353_=_C2720 ,\nC2353_=_C2762 ,C2353_=_C2811 ,C2353_=_C2837 ,C2353_=_C2852 ,C2353_=_C2874 ,C2353_=_C2894 ,\nC2353_=_C2953 ,C2353_=_C2954 ,C2353_=_C2955 ,C2353_=_C2956 ,C2353_=_C2957 ,C2353_=_C2958 ,\nC2353_=_C2959 ,C2353_=_C2960 ,C2353_=_C2961 ,C2353_=_C2962 ,C2353_=_C2963 ,C2353_=_C2964 ,\nC2353_=_C2965 ,C2377_=_C2378 ,C2377_=_C2401 ,C2377_=_C2431 ,C2377_=_C2494 ,C2377_=_C2532 ,\nC2377_=_C2561 ,C2377_=_C2604 ,C2377_=_C2631 ,C2377_=_C2668 ,C2377_=_C2718 ,C2377_=_C2759 ,\nC2377_=_C2808 ,C2377_=_C2835 ,C2377_=_C2849 ,C2377_=_C2871 ,C2377_=_C2891 ,C2377_=_C2909 ,\nC2377_=_C2911 ,C2377_=_C2912 ,C2377_=_C2913 ,C2377_=_C2914 ,C2377_=_C2915 ,C2377_=_C2916 ,\nC2377_=_C2918 ,C2377_=_C2919 ,C2377_=_C2920 ,C2377_=_C2921 ,C2377_=_C2922 ,C2377_=_C2923 ,\nC2377_=_C2924 ,C2378_=_C2402 ,C2378_=_C2432 ,C2378_=_C2463 ,C2378_=_C2495 ,C2378_=_C2533 ,\nC2378_=_C2584 ,C2378_=_C2632 ,C2378_=_C2669 ,C2378_=_C2699 ,C2378_=_C2760 ,C2378_=_C2809 ,\nC2378_=_C2850 ,C2378_=_C2872 ,C2378_=_C2892 ,C2378_=_C2925 ,C2378_=_C2927 ,C2378_=_C2928 ,\nC2378_=_C2929 ,C2378_=_C2930 ,C2378_=_C2931 ,C2378_=_C2932 ,C2378_=_C2933 ,C2378_=_C2934 ,\nC2378_=_C2935 ,C2378_=_C2936 ,C2378_=_C2937 ,C2378_=_C2938 ,C2378_=_C2939 ,C2401_=_C2402 ,\nC2401_=_C2404 ,C2401_=_C2431 ,C2401_=_C2494 ,C2401_=_C2532 ,C2401_=_C2561 ,C2401_=_C2604 ,\nC2401_=_C2631 ,C2401_=_C2668 ,C2401_=_C2718 ,C2401_=_C2759 ,C2401_=_C2808 ,C2401_=_C2835 ,\nC2401_=_C2849 ,C2401_=_C2871 ,C2401_=_C2891 ,C2401_=_C2909 ,C2401_=_C2911 ,C2401_=_C2912 ,\nC2401_=_C2913 ,C2401_=_C2914 ,C2401_=_C2915 ,C2401_=_C2916 ,C2401_=_C2918 ,C2401_=_C2919 ,\nC2401_=_C2920 ,C2401_=_C2921 ,C2401_=_C2922 ,C2401_=_C2923 ,C2401_=_C2924 ,C2402_=_C2404 ,\nC2402_=_C2432 ,C2402_=_C2463 ,C2402_=_C2495 ,C2402_=_C2533 ,C2402_=_C2584 ,C2402_=_C2632 ,\nC2402_=_C2669 ,C2402_=_C2699 ,C2402_=_C2760 ,C2402_=_C2809 ,C2402_=_C2850 ,C2402_=_C2872 ,\nC2402_=_C2892 ,C2402_=_C2925 ,C2402_=_C2927 ,C2402_=_C2928 ,C2402_=_C2929 ,C2402_=_C2930 ,\nC2402_=_C2931 ,C2402_=_C2932 ,C2402_=_C2933 ,C2402_=_C2934 ,C2402_=_C2935 ,C2402_=_C2936 ,\nC2402_=_C2937 ,C2402_=_C2938 ,C2402_=_C2939 ,C2404_=_C2434 ,C2404_=_C2465 ,C2404_=_C2497 ,\nC2404_=_C2535 ,C2404_=_C2563 ,C2404_=_C2606 ,C2404_=_C2634 ,C2404_=_C2671 ,C2404_=_C2720 ,\nC2404_=_C2762 ,C2404_=_C2811 ,C2404_=_C2837 ,C2404_=_C2852 ,C2404_=_C2874 ,C2404_=_C2894 ,\nC2404_=_C2953 ,C2404_=_C2954 ,C2404_=_C2955 ,C2404_=_C2956 ,C2404_=_C2957 ,C2404_=_C2958 ,\nC2404_=_C2959 ,C2404_=_C2960 ,C2404_=_C2961 ,C2404_=_C2962 ,C2404_=_C2963 ,C2404_=_C2964 ,\nC2404_=_C2965 ,C2431_=_C2432 ,C2431_=_C2434 ,C2431_=_C2494 ,C2431_=_C2532 ,C2431_=_C2561 ,\nC2431_=_C2604 ,C2431_=_C2631 ,C2431_=_C2668 ,C2431_=_C2718 ,C2431_=_C2759 ,C2431_=_C2808 ,\nC2431_=_C2835 ,C2431_=_C2849 ,C2431_=_C2871 ,C2431_=_C2891 ,C2431_=_C2909 ,C2431_=_C2911 ,\nC2431_=_C2912 ,C2431_=_C2913 ,C2431_=_C2914 ,C2431_=_C2915 ,C2431_=_C2916 ,C2431_=_C2918 ,\nC2431_=_C2919 ,C2431_=_C2920 ,C2431_=_C2921 ,C2431_=_C2922 ,C2431_=_C2923 ,C2431_=_C2924 ,\nC2432_=_C2434 ,C2432_=_C2463 ,C2432_=_C2495 ,C2432_=_C2533 ,C2432_=_C2584 ,C2432_=_C2632 ,\nC2432_=_C2669 ,C2432_=_C2699 ,C2432_=_C2760 ,C2432_=_C2809 ,C2432_=_C2850 ,C2432_=_C2872 ,\nC2432_=_C2892 ,C2432_=_C2925 ,C2432_=_C2927 ,C2432_=_C2928 ,C2432_=_C2929 ,C2432_=_C2930 ,\nC2432_=_C2931 ,C2432_=_C2932 ,C2432_=_C2933 ,C2432_=_C2934 ,C2432_=_C2935 ,C2432_=_C2936 ,\nC2432_=_C2937 ,C2432_=_C2938 ,C2432_=_C2939 ,C2434_=_C2465 ,C2434_=_C2497 ,C2434_=_C2535 ,\nC2434_=_C2563 ,C2434_=_C2606 ,C2434_=_C2634</w:t>
      </w:r>
    </w:p>
    <w:p>
      <w:pPr>
        <w:pStyle w:val="PreformattedText"/>
        <w:bidi w:val="0"/>
        <w:spacing w:before="0" w:after="0"/>
        <w:jc w:val="left"/>
        <w:rPr/>
      </w:pPr>
      <w:r>
        <w:rPr/>
        <w:t xml:space="preserve"> </w:t>
      </w:r>
      <w:r>
        <w:rPr/>
        <w:t>,C2434_=_C2671 ,C2434_=_C2720 ,C2434_=_C2762 ,\nC2434_=_C2811 ,C2434_=_C2837 ,C2434_=_C2852 ,C2434_=_C2874 ,C2434_=_C2894 ,C2434_=_C2953 ,\nC2434_=_C2954 ,C2434_=_C2955 ,C2434_=_C2956 ,C2434_=_C2957 ,C2434_=_C2958 ,C2434_=_C2959 ,\nC2434_=_C2960 ,C2434_=_C2961 ,C2434_=_C2962 ,C2434_=_C2963 ,C2434_=_C2964 ,C2434_=_C2965 ,\nC2463_=_C2465 ,C2463_=_C2495 ,C2463_=_C2533 ,C2463_=_C2584 ,C2463_=_C2632 ,C2463_=_C2669 ,\nC2463_=_C2699 ,C2463_=_C2760 ,C2463_=_C2809 ,C2463_=_C2850 ,C2463_=_C2872 ,C2463_=_C2892 ,\nC2463_=_C2925 ,C2463_=_C2927 ,C2463_=_C2928 ,C2463_=_C2929 ,C2463_=_C2930 ,C2463_=_C2931 ,\nC2463_=_C2932 ,C2463_=_C2933 ,C2463_=_C2934 ,C2463_=_C2935 ,C2463_=_C2936 ,C2463_=_C2937 ,\nC2463_=_C2938 ,C2463_=_C2939 ,C2465_=_C2497 ,C2465_=_C2535 ,C2465_=_C2563 ,C2465_=_C2606 ,\nC2465_=_C2634 ,C2465_=_C2671 ,C2465_=_C2720 ,C2465_=_C2762 ,C2465_=_C2811 ,C2465_=_C2837 ,\nC2465_=_C2852 ,C2465_=_C2874 ,C2465_=_C2894 ,C2465_=_C2953 ,C2465_=_C2954 ,C2465_=_C2955 ,\nC2465_=_C2956 ,C2465_=_C2957 ,C2465_=_C2958 ,C2465_=_C2959 ,C2465_=_C2960 ,C2465_=_C2961 ,\nC2465_=_C2962 ,C2465_=_C2963 ,C2465_=_C2964 ,C2465_=_C2965 ,C2494_=_C2495 ,C2494_=_C2497 ,\nC2494_=_C2532 ,C2494_=_C2561 ,C2494_=_C2604 ,C2494_=_C2631 ,C2494_=_C2668 ,C2494_=_C2718 ,\nC2494_=_C2759 ,C2494_=_C2808 ,C2494_=_C2835 ,C2494_=_C2849 ,C2494_=_C2871 ,C2494_=_C2891 ,\nC2494_=_C2909 ,C2494_=_C2911 ,C2494_=_C2912 ,C2494_=_C2913 ,C2494_=_C2914 ,C2494_=_C2915 ,\nC2494_=_C2916 ,C2494_=_C2918 ,C2494_=_C2919 ,C2494_=_C2920 ,C2494_=_C2921 ,C2494_=_C2922 ,\nC2494_=_C2923 ,C2494_=_C2924 ,C2495_=_C2497 ,C2495_=_C2533 ,C2495_=_C2584 ,C2495_=_C2632 ,\nC2495_=_C2669 ,C2495_=_C2699 ,C2495_=_C2760 ,C2495_=_C2809 ,C2495_=_C2850 ,C2495_=_C2872 ,\nC2495_=_C2892 ,C2495_=_C2925 ,C2495_=_C2927 ,C2495_=_C2928 ,C2495_=_C2929 ,C2495_=_C2930 ,\nC2495_=_C2931 ,C2495_=_C2932 ,C2495_=_C2933 ,C2495_=_C2934 ,C2495_=_C2935 ,C2495_=_C2936 ,\nC2495_=_C2937 ,C2495_=_C2938 ,C2495_=_C2939 ,C2497_=_C2535 ,C2497_=_C2563 ,C2497_=_C2606 ,\nC2497_=_C2634 ,C2497_=_C2671 ,C2497_=_C2720 ,C2497_=_C2762 ,C2497_=_C2811 ,C2497_=_C2837 ,\nC2497_=_C2852 ,C2497_=_C2874 ,C2497_=_C2894 ,C2497_=_C2953 ,C2497_=_C2954 ,C2497_=_C2955 ,\nC2497_=_C2956 ,C2497_=_C2957 ,C2497_=_C2958 ,C2497_=_C2959 ,C2497_=_C2960 ,C2497_=_C2961 ,\nC2497_=_C2962 ,C2497_=_C2963 ,C2497_=_C2964 ,C2497_=_C2965 ,C2532_=_C2533 ,C2532_=_C2535 ,\nC2532_=_C2561 ,C2532_=_C2604 ,C2532_=_C2631 ,C2532_=_C2668 ,C2532_=_C2718 ,C2532_=_C2759 ,\nC2532_=_C2808 ,C2532_=_C2835 ,C2532_=_C2849 ,C2532_=_C2871 ,C2532_=_C2891 ,C2532_=_C2909 ,\nC2532_=_C2911 ,C2532_=_C2912 ,C2532_=_C2913 ,C2532_=_C2914 ,C2532_=_C2915 ,C2532_=_C2916 ,\nC2532_=_C2918 ,C2532_=_C2919 ,C2532_=_C2920 ,C2532_=_C2921 ,C2532_=_C2922 ,C2532_=_C2923 ,\nC2532_=_C2924 ,C2533_=_C2535 ,C2533_=_C2584 ,C2533_=_C2632 ,C2533_=_C2669 ,C2533_=_C2699 ,\nC2533_=_C2760 ,C2533_=_C2809 ,C2533_=_C2850 ,C2533_=_C2872 ,C2533_=_C2892 ,C2533_=_C2925 ,\nC2533_=_C2927 ,C2533_=_C2928 ,C2533_=_C2929 ,C2533_=_C2930 ,C2533_=_C2931 ,C2533_=_C2932 ,\nC2533_=_C2933 ,C2533_=_C2934 ,C2533_=_C2935 ,C2533_=_C2936 ,C2533_=_C2937 ,C2533_=_C2938 ,\nC2533_=_C2939 ,C2535_=_C2563 ,C2535_=_C2606 ,C2535_=_C2634 ,C2535_=_C2671 ,C2535_=_C2720 ,\nC2535_=_C2762 ,C2535_=_C2811 ,C2535_=_C2837 ,C2535_=_C2852 ,C2535_=_C2874 ,C2535_=_C2894 ,\nC2535_=_C2953 ,C2535_=_C2954 ,C2535_=_C2955 ,C2535_=_C2956 ,C2535_=_C2957 ,C2535_=_C2958 ,\nC2535_=_C2959 ,C2535_=_C2960 ,C2535_=_C2961 ,C2535_=_C2962 ,C2535_=_C2963 ,C2535_=_C2964 ,\nC2535_=_C2965 ,C2561_=_C2563 ,C2561_=_C2604 ,C2561_=_C2631 ,C2561_=_C2668 ,C2561_=_C2718 ,\nC2561_=_C2759 ,C2561_=_C2808 ,C2561_=_C2835 ,C2561_=_C2849 ,C2561_=_C2871 ,C2561_=_C2891 ,\nC2561_=_C2909 ,C2561_=_C2911 ,C2561_=_C2912 ,C2561_=_C2913 ,C2561_=_C2914 ,C2561_=_C2915 ,\nC2561_=_C2916 ,C2561_=_C2918 ,C2561_=_C2919 ,C2561_=_C2920 ,C2561_=_C2921 ,C2561_=_C2922 ,\nC2561_=_C2923 ,C2561_=_C2924 ,C2563_=_C2606 ,C2563_=_C2634 ,C2563_=_C2671 ,C2563_=_C2720 ,\nC2563_=_C2762 ,C2563_=_C2811 ,C2563_=_C2837 ,C2563_=_C2852 ,C2563_=_C2874 ,C2563_=_C2894 ,\nC2563_=_C2953 ,C2563_=_C2954 ,C2563_=_C2955 ,C2563_=_C2956 ,C2563_=_C2957 ,C2563_=_C2958 ,\nC2563_=_C2959 ,C2563_=_C2960 ,C2563_=_C2961 ,C2563_=_C2962 ,C2563_=_C2963 ,C2563_=_C2964 ,\nC2563_=_C2965 ,C2584_=_C2632 ,C2584_=_C2669 ,C2584_=_C2699 ,C2584_=_C2760 ,C2584_=_C2809 ,\nC2584_=_C2850 ,C2584_=_C2872 ,C2584_=_C2892 ,C2584_=_C2925 ,C2584_=_C2927 ,C2584_=_C2928 ,\nC2584_=_C2929 ,C2584_=_C2930 ,C2584_=_C2931 ,C2584_=_C2932 ,C2584_=_C2933 ,C2584_=_C2934 ,\nC2584_=_C2935 ,C2584_=_C2936 ,C2584_=_C2937 ,C2584_=_C2938 ,C2584_=_C2939 ,C2604_=_C2606 ,\nC2604_=_C2613 ,C2604_=_C2631 ,C2604_=_C2668 ,C2604_=_C2718 ,C2604_=_C2759 ,C2604_=_C2808 ,\nC2604_=_C2835 ,C2604_=_C2849 ,C2604_=_C2871 ,C2604_=_C2891 ,C2604_=_C2909 ,C2604_=_C2911 ,\nC2604_=_C2912 ,C2604_=_C2913 ,C2604_=_C2914 ,C2604_=_C2915 ,C2604_=_C2916 ,C2604_=_C2918 ,\nC2604_=_C2919 ,C2604_=_C2920 ,C2604_=_C2921 ,C2604_=_C2922 ,C2604_=_C2923 ,C2604_=_C2924 ,\nC2606_=_C2613 ,C2606_=_C2634 ,C2606_=_C2671 ,C2606_=_C2720 ,C2606_=_C2762 ,C2606_=_C2811 ,\nC2606_=_C2837 ,C2606_=_C2852 ,C2606_=_C2874 ,C2606_=_C2894 ,C2606_=_C2953 ,C2606_=_C2954 ,\nC2606_=_C2955 ,C2606_=_C2956 ,C2606_=_C2957 ,C2606_=_C2958 ,C2606_=_C2959 ,C2606_=_C2960 ,\nC2606_=_C2961 ,C2606_=_C2962 ,C2606_=_C2963 ,C2606_=_C2964 ,C2606_=_C2965 ,C2613_=_C2646 ,\nC2613_=_C2683 ,C2613_=_C2706 ,C2613_=_C2728 ,C2613_=_C2740 ,C2613_=_C2751 ,C2613_=_C2771 ,\nC2613_=_C2820 ,C2613_=_C2881 ,C2613_=_C2989 ,C2613_=_C3001 ,C2613_=_C3020 ,C2613_=_C3030 ,\nC2613_=_C3046 ,C2613_=_C3047 ,C2631_=_C2632 ,C2631_=_C2634 ,C2631_=_C2646 ,C2631_=_C2668 ,\nC2631_=_C2718 ,C2631_=_C2759 ,C2631_=_C2808 ,C2631_=_C2835 ,C2631_=_C2849 ,C2631_=_C2871 ,\nC2631_=_C2891 ,C2631_=_C2909 ,C2631_=_C2911 ,C2631_=_C2912 ,C2631_=_C2913 ,C2631_=_C2914 ,\nC2631_=_C2915 ,C2631_=_C2916 ,C2631_=_C2918 ,C2631_=_C2919 ,C2631_=_C2920 ,C2631_=_C2921 ,\nC2631_=_C2922 ,C2631_=_C2923 ,C2631_=_C2924 ,C2632_=_C2634 ,C2632_=_C2646 ,C2632_=_C2669 ,\nC2632_=_C2699 ,C2632_=_C2760 ,C2632_=_C2809 ,C2632_=_C2850 ,C2632_=_C2872 ,C2632_=_C2892 ,\nC2632_=_C2925 ,C2632_=_C2927 ,C2632_=_C2928 ,C2632_=_C2929 ,C2632_=_C2930 ,C2632_=_C2931 ,\nC2632_=_C2932 ,C2632_=_C2933 ,C2632_=_C2934 ,C2632_=_C2935 ,C2632_=_C2936 ,C2632_=_C2937 ,\nC2632_=_C2938 ,C2632_=_C2939 ,C2634_=_C2646 ,C2634_=_C2671 ,C2634_=_C2720 ,C2634_=_C2762 ,\nC2634_=_C2811 ,C2634_=_C2837 ,C2634_=_C2852 ,C2634_=_C2874 ,C2634_=_C2894 ,C2634_=_C2953 ,\nC2634_=_C2954 ,C2634_=_C2955 ,C2634_=_C2956 ,C2634_=_C2957 ,C2634_=_C2958 ,C2634_=_C2959 ,\nC2634_=_C2960 ,C2634_=_C2961 ,C2634_=_C2962 ,C2634_=_C2963 ,C2634_=_C2964 ,C2634_=_C2965 ,\nC2646_=_C2683 ,C2646_=_C2706 ,C2646_=_C2728 ,C2646_=_C2740 ,C2646_=_C2751 ,C2646_=_C2771 ,\nC2646_=_C2820 ,C2646_=_C2881 ,C2646_=_C2989 ,C2646_=_C3001 ,C2646_=_C3020 ,C2646_=_C3030 ,\nC2646_=_C3046 ,C2646_=_C3047 ,C2668_=_C2669 ,C2668_=_C2671 ,C2668_=_C2683 ,C2668_=_C2718 ,\nC2668_=_C2759 ,C2668_=_C2808 ,C2668_=_C2835 ,C2668_=_C2849 ,C2668_=_C2871 ,C2668_=_C2891 ,\nC2668_=_C2909 ,C2668_=_C2911 ,C2668_=_C2912 ,C2668_=_C2913 ,C2668_=_C2914 ,C2668_=_C2915 ,\nC2668_=_C2916 ,C2668_=_C2918 ,C2668_=_C2919 ,C2668_=_C2920 ,C2668_=_C2921 ,C2668_=_C2922 ,\nC2668_=_C2923 ,C2668_=_C2924 ,C2669_=_C2671 ,C2669_=_C2683 ,C2669_=_C2699 ,C2669_=_C2760 ,\nC2669_=_C2809 ,C2669_=_C2850 ,C2669_=_C2872 ,C2669_=_C2892 ,C2669_=_C2925 ,C2669_=_C2927 ,\nC2669_=_C2928 ,C2669_=_C2929 ,C2669_=_C2930 ,C2669_=_C2931 ,C2669_=_C2932 ,C2669_=_C2933 ,\nC2669_=_C2934 ,C2669_=_C2935 ,C2669_=_C2936 ,C2669_=_C2937 ,C2669_=_C2938 ,C2669_=_C2939 ,\nC2671_=_C2683 ,C2671_=_C2720 ,C2671_=_C2762 ,C2671_=_C2811 ,C2671_=_C2837 ,C2671_=_C2852 ,\nC2671_=_C2874 ,C2671_=_C2894 ,C2671_=_C2953 ,C2671_=_C2954 ,C2671_=_C2955 ,C2671_=_C2956 ,\nC2671_=_C2957 ,C2671_=_C2958 ,C2671_=_C2959 ,C2671_=_C2960 ,C2671_=_C2961 ,C2671_=_C2962 ,\nC2671_=_C2963 ,C2671_=_C2964 ,C2671_=_C2965 ,C2683_=_C2706 ,C2683_=_C2728 ,C2683_=_C2740 ,\nC2683_=_C2751 ,C2683_=_C2771 ,C2683_=_C2820 ,C2683_=_C2881 ,C2683_=_C2989 ,C2683_=_C3001 ,\nC2683_=_C3020 ,C2683_=_C3030 ,C2683_=_C3046 ,C2683_=_C3047 ,C2699_=_C2706 ,C2699_=_C2760 ,\nC2699_=_C2809 ,C2699_=_C2850 ,C2699_=_C2872 ,C2699_=_C2892 ,C2699_=_C2925 ,C2699_=_C2927 ,\nC2699_=_C2928 ,C2699_=_C2929 ,C2699_=_C2930 ,C2699_=_C2931 ,C2699_=_C2932 ,C2699_=_C2933 ,\nC2699_=_C2934 ,C2699_=_C2935 ,C2699_=_C2936 ,C2699_=_C2937 ,C2699_=_C2938 ,C2699_=_C2939 ,\nC2706_=_C2728 ,C2706_=_C2740 ,C2706_=_C2751 ,C2706_=_C2771 ,C2706_=_C2820 ,C2706_=_C2881 ,\nC2706_=_C2989 ,C2706_=_C3001 ,C2706_=_C3020 ,C2706_=_C3030 ,C2706_=_C3046 ,C2706_=_C3047 ,\nC2718_=_C2720 ,C2718_=_C2728 ,C2718_=_C2759 ,C2718_=_C2808 ,C2718_=_C2835 ,C2718_=_C2849 ,\nC2718_=_C2871 ,C2718_=_C2891 ,C2718_=_C2909 ,C2718_=_C2911 ,C2718_=_C2912 ,C2718_=_C2913 ,\nC2718_=_C2914 ,C2718_=_C2915 ,C2718_=_C2916 ,C2718_=_C2918 ,C2718_=_C2919 ,C2718_=_C2920 ,\nC2718_=_C2921 ,C2718_=_C2922 ,C2718_=_C2923 ,C2718_=_C2924 ,C2720_=_C2728 ,C2720_=_C2762 ,\nC2720_=_C2811 ,C2720_=_C2837 ,C2720_=_C2852 ,C2720_=_C2874 ,C2720_=_C2894 ,C2720_=_C2953 ,\nC2720_=_C2954 ,C2720_=_C2955 ,C2720_=_C2956 ,C2720_=_C2957 ,C2720_=_C2958 ,C2720_=_C2959 ,\nC2720_=_C2960 ,C2720_=_C2961 ,C2720_=_C2962 ,C2720_=_C2963 ,C2720_=_C2964 ,C2720_=_C2965 ,\nC2728_=_C2740 ,C2728_=_C2751 ,C2728_=_C2771 ,C2728_=_C2820 ,C2728_=_C2881 ,C2728_=_C2989 ,\nC2728_=_C3001 ,C2728_=_C3020 ,C2728_=_C3030 ,C2728_=_C3046 ,C2728_=_C3047 ,C2740_=_C2751 ,\nC2740_=_C2771 ,C2740_=_C2820 ,C2740_=_C2881 ,C2740_=_C2989 ,C2740_=_C3001 ,C2740_=_C3020 ,\nC2740_=_C3030 ,C2740_=_C3046 ,C2740_=_C3047 ,C2751_=_C2771 ,C2751_=_C2820 ,C2751_=_C2881 ,\nC2751_=_C2989 ,C2751_=_C3001 ,C2751_=_C3020 ,C2751_=_C3030 ,C2751_=_C3046 ,C2751_=_C3047 ,\nC2759_=_C2760 ,C2759_=_C2762 ,C2759_=_C2771 ,C2759_=_C2808 ,C2759_=_C2835 ,C2759_=_C2849 ,\nC2759_=_C2871 ,C2759_=_C2891 ,C2759_=_C2909 ,C2759_=_C2911 ,C2759_=_C2912 ,C2759_=_C2913 ,\nC2759_=_C2914 ,C2759_=_C2915 ,C2759_=_C2916 ,C2759_=_C2918 ,C2759_=_C2919 ,C2759_=_C2920 ,\nC2759_=_C2921</w:t>
      </w:r>
    </w:p>
    <w:p>
      <w:pPr>
        <w:pStyle w:val="PreformattedText"/>
        <w:bidi w:val="0"/>
        <w:spacing w:before="0" w:after="0"/>
        <w:jc w:val="left"/>
        <w:rPr/>
      </w:pPr>
      <w:r>
        <w:rPr/>
        <w:t xml:space="preserve"> </w:t>
      </w:r>
      <w:r>
        <w:rPr/>
        <w:t>,C2759_=_C2922 ,C2759_=_C2923 ,C2759_=_C2924 ,C2760_=_C2762 ,C2760_=_C2771 ,\nC2760_=_C2809 ,C2760_=_C2850 ,C2760_=_C2872 ,C2760_=_C2892 ,C2760_=_C2925 ,C2760_=_C2927 ,\nC2760_=_C2928 ,C2760_=_C2929 ,C2760_=_C2930 ,C2760_=_C2931 ,C2760_=_C2932 ,C2760_=_C2933 ,\nC2760_=_C2934 ,C2760_=_C2935 ,C2760_=_C2936 ,C2760_=_C2937 ,C2760_=_C2938 ,C2760_=_C2939 ,\nC2762_=_C2771 ,C2762_=_C2811 ,C2762_=_C2837 ,C2762_=_C2852 ,C2762_=_C2874 ,C2762_=_C2894 ,\nC2762_=_C2953 ,C2762_=_C2954 ,C2762_=_C2955 ,C2762_=_C2956 ,C2762_=_C2957 ,C2762_=_C2958 ,\nC2762_=_C2959 ,C2762_=_C2960 ,C2762_=_C2961 ,C2762_=_C2962 ,C2762_=_C2963 ,C2762_=_C2964 ,\nC2762_=_C2965 ,C2771_=_C2820 ,C2771_=_C2881 ,C2771_=_C2989 ,C2771_=_C3001 ,C2771_=_C3020 ,\nC2771_=_C3030 ,C2771_=_C3046 ,C2771_=_C3047 ,C2808_=_C2809 ,C2808_=_C2811 ,C2808_=_C2820 ,\nC2808_=_C2835 ,C2808_=_C2849 ,C2808_=_C2871 ,C2808_=_C2891 ,C2808_=_C2909 ,C2808_=_C2911 ,\nC2808_=_C2912 ,C2808_=_C2913 ,C2808_=_C2914 ,C2808_=_C2915 ,C2808_=_C2916 ,C2808_=_C2918 ,\nC2808_=_C2919 ,C2808_=_C2920 ,C2808_=_C2921 ,C2808_=_C2922 ,C2808_=_C2923 ,C2808_=_C2924 ,\nC2809_=_C2811 ,C2809_=_C2820 ,C2809_=_C2850 ,C2809_=_C2872 ,C2809_=_C2892 ,C2809_=_C2925 ,\nC2809_=_C2927 ,C2809_=_C2928 ,C2809_=_C2929 ,C2809_=_C2930 ,C2809_=_C2931 ,C2809_=_C2932 ,\nC2809_=_C2933 ,C2809_=_C2934 ,C2809_=_C2935 ,C2809_=_C2936 ,C2809_=_C2937 ,C2809_=_C2938 ,\nC2809_=_C2939 ,C2811_=_C2820 ,C2811_=_C2837 ,C2811_=_C2852 ,C2811_=_C2874 ,C2811_=_C2894 ,\nC2811_=_C2953 ,C2811_=_C2954 ,C2811_=_C2955 ,C2811_=_C2956 ,C2811_=_C2957 ,C2811_=_C2958 ,\nC2811_=_C2959 ,C2811_=_C2960 ,C2811_=_C2961 ,C2811_=_C2962 ,C2811_=_C2963 ,C2811_=_C2964 ,\nC2811_=_C2965 ,C2820_=_C2881 ,C2820_=_C2989 ,C2820_=_C3001 ,C2820_=_C3020 ,C2820_=_C3030 ,\nC2820_=_C3046 ,C2820_=_C3047 ,C2835_=_C2837 ,C2835_=_C2849 ,C2835_=_C2871 ,C2835_=_C2891 ,\nC2835_=_C2909 ,C2835_=_C2911 ,C2835_=_C2912 ,C2835_=_C2913 ,C2835_=_C2914 ,C2835_=_C2915 ,\nC2835_=_C2916 ,C2835_=_C2918 ,C2835_=_C2919 ,C2835_=_C2920 ,C2835_=_C2921 ,C2835_=_C2922 ,\nC2835_=_C2923 ,C2835_=_C2924 ,C2837_=_C2852 ,C2837_=_C2874 ,C2837_=_C2894 ,C2837_=_C2953 ,\nC2837_=_C2954 ,C2837_=_C2955 ,C2837_=_C2956 ,C2837_=_C2957 ,C2837_=_C2958 ,C2837_=_C2959 ,\nC2837_=_C2960 ,C2837_=_C2961 ,C2837_=_C2962 ,C2837_=_C2963 ,C2837_=_C2964 ,C2837_=_C2965 ,\nC2849_=_C2850 ,C2849_=_C2852 ,C2849_=_C2871 ,C2849_=_C2891 ,C2849_=_C2909 ,C2849_=_C2911 ,\nC2849_=_C2912 ,C2849_=_C2913 ,C2849_=_C2914 ,C2849_=_C2915 ,C2849_=_C2916 ,C2849_=_C2918 ,\nC2849_=_C2919 ,C2849_=_C2920 ,C2849_=_C2921 ,C2849_=_C2922 ,C2849_=_C2923 ,C2849_=_C2924 ,\nC2850_=_C2852 ,C2850_=_C2872 ,C2850_=_C2892 ,C2850_=_C2925 ,C2850_=_C2927 ,C2850_=_C2928 ,\nC2850_=_C2929 ,C2850_=_C2930 ,C2850_=_C2931 ,C2850_=_C2932 ,C2850_=_C2933 ,C2850_=_C2934 ,\nC2850_=_C2935 ,C2850_=_C2936 ,C2850_=_C2937 ,C2850_=_C2938 ,C2850_=_C2939 ,C2852_=_C2874 ,\nC2852_=_C2894 ,C2852_=_C2953 ,C2852_=_C2954 ,C2852_=_C2955 ,C2852_=_C2956 ,C2852_=_C2957 ,\nC2852_=_C2958 ,C2852_=_C2959 ,C2852_=_C2960 ,C2852_=_C2961 ,C2852_=_C2962 ,C2852_=_C2963 ,\nC2852_=_C2964 ,C2852_=_C2965 ,C2871_=_C2872 ,C2871_=_C2874 ,C2871_=_C2881 ,C2871_=_C2891 ,\nC2871_=_C2909 ,C2871_=_C2911 ,C2871_=_C2912 ,C2871_=_C2913 ,C2871_=_C2914 ,C2871_=_C2915 ,\nC2871_=_C2916 ,C2871_=_C2918 ,C2871_=_C2919 ,C2871_=_C2920 ,C2871_=_C2921 ,C2871_=_C2922 ,\nC2871_=_C2923 ,C2871_=_C2924 ,C2872_=_C2874 ,C2872_=_C2881 ,C2872_=_C2892 ,C2872_=_C2925 ,\nC2872_=_C2927 ,C2872_=_C2928 ,C2872_=_C2929 ,C2872_=_C2930 ,C2872_=_C2931 ,C2872_=_C2932 ,\nC2872_=_C2933 ,C2872_=_C2934 ,C2872_=_C2935 ,C2872_=_C2936 ,C2872_=_C2937 ,C2872_=_C2938 ,\nC2872_=_C2939 ,C2874_=_C2881 ,C2874_=_C2894 ,C2874_=_C2953 ,C2874_=_C2954 ,C2874_=_C2955 ,\nC2874_=_C2956 ,C2874_=_C2957 ,C2874_=_C2958 ,C2874_=_C2959 ,C2874_=_C2960 ,C2874_=_C2961 ,\nC2874_=_C2962 ,C2874_=_C2963 ,C2874_=_C2964 ,C2874_=_C2965 ,C2881_=_C2989 ,C2881_=_C3001 ,\nC2881_=_C3020 ,C2881_=_C3030 ,C2881_=_C3046 ,C2881_=_C3047 ,C2891_=_C2892 ,C2891_=_C2894 ,\nC2891_=_C2909 ,C2891_=_C2911 ,C2891_=_C2912 ,C2891_=_C2913 ,C2891_=_C2914 ,C2891_=_C2915 ,\nC2891_=_C2916 ,C2891_=_C2918 ,C2891_=_C2919 ,C2891_=_C2920 ,C2891_=_C2921 ,C2891_=_C2922 ,\nC2891_=_C2923 ,C2891_=_C2924 ,C2892_=_C2894 ,C2892_=_C2925 ,C2892_=_C2927 ,C2892_=_C2928 ,\nC2892_=_C2929 ,C2892_=_C2930 ,C2892_=_C2931 ,C2892_=_C2932 ,C2892_=_C2933 ,C2892_=_C2934 ,\nC2892_=_C2935 ,C2892_=_C2936 ,C2892_=_C2937 ,C2892_=_C2938 ,C2892_=_C2939 ,C2894_=_C2953 ,\nC2894_=_C2954 ,C2894_=_C2955 ,C2894_=_C2956 ,C2894_=_C2957 ,C2894_=_C2958 ,C2894_=_C2959 ,\nC2894_=_C2960 ,C2894_=_C2961 ,C2894_=_C2962 ,C2894_=_C2963 ,C2894_=_C2964 ,C2894_=_C2965 ,\nC2909_=_C2911 ,C2909_=_C2912 ,C2909_=_C2913 ,C2909_=_C2914 ,C2909_=_C2915 ,C2909_=_C2916 ,\nC2909_=_C2918 ,C2909_=_C2919 ,C2909_=_C2920 ,C2909_=_C2921 ,C2909_=_C2922 ,C2909_=_C2923 ,\nC2909_=_C2924 ,C2909_=_C2925 ,C2911_=_C2912 ,C2911_=_C2913 ,C2911_=_C2914 ,C2911_=_C2915 ,\nC2911_=_C2916 ,C2911_=_C2918 ,C2911_=_C2919 ,C2911_=_C2920 ,C2911_=_C2921 ,C2911_=_C2922 ,\nC2911_=_C2923 ,C2911_=_C2924 ,C2911_=_C2953 ,C2912_=_C2913 ,C2912_=_C2914 ,C2912_=_C2915 ,\nC2912_=_C2916 ,C2912_=_C2918 ,C2912_=_C2919 ,C2912_=_C2920 ,C2912_=_C2921 ,C2912_=_C2922 ,\nC2912_=_C2923 ,C2912_=_C2924 ,C2912_=_C2927 ,C2912_=_C2954 ,C2913_=_C2914 ,C2913_=_C2915 ,\nC2913_=_C2916 ,C2913_=_C2918 ,C2913_=_C2919 ,C2913_=_C2920 ,C2913_=_C2921 ,C2913_=_C2922 ,\nC2913_=_C2923 ,C2913_=_C2924 ,C2913_=_C2928 ,C2913_=_C2955 ,C2913_=_C2989 ,C2914_=_C2915 ,\nC2914_=_C2916 ,C2914_=_C2918 ,C2914_=_C2919 ,C2914_=_C2920 ,C2914_=_C2921 ,C2914_=_C2922 ,\nC2914_=_C2923 ,C2914_=_C2924 ,C2914_=_C2929 ,C2914_=_C2956 ,C2914_=_C3001 ,C2915_=_C2916 ,\nC2915_=_C2918 ,C2915_=_C2919 ,C2915_=_C2920 ,C2915_=_C2921 ,C2915_=_C2922 ,C2915_=_C2923 ,\nC2915_=_C2924 ,C2915_=_C2957 ,C2916_=_C2918 ,C2916_=_C2919 ,C2916_=_C2920 ,C2916_=_C2921 ,\nC2916_=_C2922 ,C2916_=_C2923 ,C2916_=_C2924 ,C2918_=_C2919 ,C2918_=_C2920 ,C2918_=_C2921 ,\nC2918_=_C2922 ,C2918_=_C2923 ,C2918_=_C2924 ,C2919_=_C2920 ,C2919_=_C2921 ,C2919_=_C2922 ,\nC2919_=_C2923 ,C2919_=_C2924 ,C2920_=_C2921 ,C2920_=_C2922 ,C2920_=_C2923 ,C2920_=_C2924 ,\nC2921_=_C2922 ,C2921_=_C2923 ,C2921_=_C2924 ,C2922_=_C2923 ,C2922_=_C2924 ,C2923_=_C2924 ,\nC2925_=_C2927 ,C2925_=_C2928 ,C2925_=_C2929 ,C2925_=_C2930 ,C2925_=_C2931 ,C2925_=_C2932 ,\nC2925_=_C2933 ,C2925_=_C2934 ,C2925_=_C2935 ,C2925_=_C2936 ,C2925_=_C2937 ,C2925_=_C2938 ,\nC2925_=_C2939 ,C2927_=_C2928 ,C2927_=_C2929 ,C2927_=_C2930 ,C2927_=_C2931 ,C2927_=_C2932 ,\nC2927_=_C2933 ,C2927_=_C2934 ,C2927_=_C2935 ,C2927_=_C2936 ,C2927_=_C2937 ,C2927_=_C2938 ,\nC2927_=_C2939 ,C2927_=_C2954 ,C2928_=_C2929 ,C2928_=_C2930 ,C2928_=_C2931 ,C2928_=_C2932 ,\nC2928_=_C2933 ,C2928_=_C2934 ,C2928_=_C2935 ,C2928_=_C2936 ,C2928_=_C2937 ,C2928_=_C2938 ,\nC2928_=_C2939 ,C2928_=_C2955 ,C2928_=_C2989 ,C2929_=_C2930 ,C2929_=_C2931 ,C2929_=_C2932 ,\nC2929_=_C2933 ,C2929_=_C2934 ,C2929_=_C2935 ,C2929_=_C2936 ,C2929_=_C2937 ,C2929_=_C2938 ,\nC2929_=_C2939 ,C2929_=_C2956 ,C2929_=_C3001 ,C2930_=_C2931 ,C2930_=_C2932 ,C2930_=_C2933 ,\nC2930_=_C2934 ,C2930_=_C2935 ,C2930_=_C2936 ,C2930_=_C2937 ,C2930_=_C2938 ,C2930_=_C2939 ,\nC2930_=_C2958 ,C2930_=_C3020 ,C2931_=_C2932 ,C2931_=_C2933 ,C2931_=_C2934 ,C2931_=_C2935 ,\nC2931_=_C2936 ,C2931_=_C2937 ,C2931_=_C2938 ,C2931_=_C2939 ,C2931_=_C2959 ,C2931_=_C3030 ,\nC2932_=_C2933 ,C2932_=_C2934 ,C2932_=_C2935 ,C2932_=_C2936 ,C2932_=_C2937 ,C2932_=_C2938 ,\nC2932_=_C2939 ,C2932_=_C2960 ,C2933_=_C2934 ,C2933_=_C2935 ,C2933_=_C2936 ,C2933_=_C2937 ,\nC2933_=_C2938 ,C2933_=_C2939 ,C2934_=_C2935 ,C2934_=_C2936 ,C2934_=_C2937 ,C2934_=_C2938 ,\nC2934_=_C2939 ,C2935_=_C2936 ,C2935_=_C2937 ,C2935_=_C2938 ,C2935_=_C2939 ,C2936_=_C2937 ,\nC2936_=_C2938 ,C2936_=_C2939 ,C2937_=_C2938 ,C2937_=_C2939 ,C2938_=_C2939 ,C2953_=_C2954 ,\nC2953_=_C2955 ,C2953_=_C2956 ,C2953_=_C2957 ,C2953_=_C2958 ,C2953_=_C2959 ,C2953_=_C2960 ,\nC2953_=_C2961 ,C2953_=_C2962 ,C2953_=_C2963 ,C2953_=_C2964 ,C2953_=_C2965 ,C2954_=_C2955 ,\nC2954_=_C2956 ,C2954_=_C2957 ,C2954_=_C2958 ,C2954_=_C2959 ,C2954_=_C2960 ,C2954_=_C2961 ,\nC2954_=_C2962 ,C2954_=_C2963 ,C2954_=_C2964 ,C2954_=_C2965 ,C2955_=_C2956 ,C2955_=_C2957 ,\nC2955_=_C2958 ,C2955_=_C2959 ,C2955_=_C2960 ,C2955_=_C2961 ,C2955_=_C2962 ,C2955_=_C2963 ,\nC2955_=_C2964 ,C2955_=_C2965 ,C2955_=_C2989 ,C2956_=_C2957 ,C2956_=_C2958 ,C2956_=_C2959 ,\nC2956_=_C2960 ,C2956_=_C2961 ,C2956_=_C2962 ,C2956_=_C2963 ,C2956_=_C2964 ,C2956_=_C2965 ,\nC2956_=_C3001 ,C2957_=_C2958 ,C2957_=_C2959 ,C2957_=_C2960 ,C2957_=_C2961 ,C2957_=_C2962 ,\nC2957_=_C2963 ,C2957_=_C2964 ,C2957_=_C2965 ,C2958_=_C2959 ,C2958_=_C2960 ,C2958_=_C2961 ,\nC2958_=_C2962 ,C2958_=_C2963 ,C2958_=_C2964 ,C2958_=_C2965 ,C2958_=_C3020 ,C2959_=_C2960 ,\nC2959_=_C2961 ,C2959_=_C2962 ,C2959_=_C2963 ,C2959_=_C2964 ,C2959_=_C2965 ,C2959_=_C3030 ,\nC2960_=_C2961 ,C2960_=_C2962 ,C2960_=_C2963 ,C2960_=_C2964 ,C2960_=_C2965 ,C2961_=_C2962 ,\nC2961_=_C2963 ,C2961_=_C2964 ,C2961_=_C2965 ,C2962_=_C2963 ,C2962_=_C2964 ,C2962_=_C2965 ,\nC2963_=_C2964 ,C2963_=_C2965 ,C2964_=_C2965 ,C2964_=_C3046 ,C2989_=_C3001 ,C2989_=_C3020 ,\nC2989_=_C3030 ,C2989_=_C3046 ,C2989_=_C3047 ,C3001_=_C3020 ,C3001_=_C3030 ,C3001_=_C3046 ,\nC3001_=_C3047 ,C3020_=_C3030 ,C3020_=_C3046 ,C3020_=_C3047 ,C3030_=_C3046 ,C3030_=_C3047 ,\nC3046_=_C3047 ,"];181[shape=box, label="id:181 level: 2\n187: C833 C1044 C1119 C1424 C1589 \nC1590 C1603 C1604 C1647 C1649 C1689 \nC1694 C1911 C1976 C2032 C2033 C2045 \nC2050 C2067 C2074 C2090 C2097 C2112 \nC2118 C2139 C2144 C2157 C2163 C2174 \nC2184 C2189 C2205 C2209 C2222 C2227 \nC2228 C2251 C2261 C2276 C2281 C2294 \nC2300 C2321 C2330 C2334 C2347 C2356 \nC2360 C2373 C2381 C2385 C2397 C2407 \nC2411 C2419 C2424 C2437 C2444 C2459 \nC2468 C2472 C2479 C2484 C2485 C2500 \nC2507 C2517 C2522 C2523 C2538 C2545 \nC2569 C2576 C2577 C2578 C2579 C2580 \nC2581 C2582 C2583 C2584 C2585 C2586 \nC2587 C2588 C2589 C2591 C2592 C2593 \nC2594 C2607 C2612 C2620 C2621 C2637 \nC2644 C2645 C2657 C2658 C2674 C2681 \nC2682 C2693 C2694</w:t>
      </w:r>
    </w:p>
    <w:p>
      <w:pPr>
        <w:pStyle w:val="PreformattedText"/>
        <w:bidi w:val="0"/>
        <w:spacing w:before="0" w:after="0"/>
        <w:jc w:val="left"/>
        <w:rPr/>
      </w:pPr>
      <w:r>
        <w:rPr/>
        <w:t xml:space="preserve"> </w:t>
      </w:r>
      <w:r>
        <w:rPr/>
        <w:t>C2700 C2704 C2705 \nC2708 C2711 C2712 C2713 C2714 C2715 \nC2716 C2717 C2718 C2719 C2720 C2721 \nC2722 C2723 C2724 C2725 C2726 C2728 \nC2729 C2730 C2731 C2732 C2733 C2734 \nC2735 C2737 C2738 C2740 C2741 C2743 \nC2744 C2745 C2747 C2750 C2753 C2764 \nC2769 C2770 C2775 C2786 C2790 C2797 \nC2801 C2813 C2819 C2824 C2855 C2859 \nC2875 C2880 C2897 C2913 C2916 C2928 \nC2942 C2955 C2969 C2977 C2984 C2985 \nC2986 C2988 C2989 C2990 C2991 C2992 \nC2994 C2999 C3000 C3011 C3019 C3028 \nC3029 C3034 C3042 C3043 C3044 C3045 \nC3060 C3061 \n3420: C833_=_C1589( C833 C1589 ) C833_=_C1603( C833 C1603 ) C833_=_C1647( C833 C1647 ) C833_=_C2032( C833 C2032 ) C833_=_C2067( C833 C2067 ) \nC833_=_C2090( C833 C2090 ) C833_=_C2112( C833 C2112 ) C833_=_C2144( C833 C2144 ) C833_=_C2209( C833 C2209 ) C833_=_C2251( C833 C2251 ) C833_=_C2281( C833 C2281 ) \nC833_=_C2321( C833 C2321 ) C833_=_C2347( C833 C2347 ) C833_=_C2373( C833 C2373 ) C833_=_C2397( C833 C2397 ) C833_=_C2424( C833 C2424 ) C833_=_C2459( C833 C2459 ) \nC833_=_C2484( C833 C2484 ) C833_=_C2522( C833 C2522 ) C833_=_C2620( C833 C2620 ) C833_=_C2657( C833 C2657 ) C833_=_C2693( C833 C2693 ) C833_=_C2711( C833 C2711 ) \nC833_=_C2712( C833 C2712 ) C833_=_C2713( C833 C2713 ) C833_=_C2714( C833 C2714 ) C833_=_C2715( C833 C2715 ) C833_=_C2716( C833 C2716 ) C833_=_C2717( C833 C2717 ) \nC833_=_C2718( C833 C2718 ) C833_=_C2719( C833 C2719 ) C833_=_C2720( C833 C2720 ) C833_=_C2721( C833 C2721 ) C833_=_C2722( C833 C2722 ) C833_=_C2723( C833 C2723 ) \nC833_=_C2724( C833 C2724 ) C833_=_C2725( C833 C2725 ) C833_=_C2726( C833 C2726 ) C833_=_C2728( C833 C2728 ) C833_=_C2729( C833 C2729 ) C833_=_C2730( C833 C2730 ) \nC833_=_C2731( C833 C2731 ) C833_=_C2732( C833 C2732 ) C833_=_C2733( C833 C2733 ) C1044_=_C1424( C1044 C1424 ) C1044_=_C1689( C1044 C1689 ) C1044_=_C2139( C1044 C2139 ) \nC1044_=_C2174( C1044 C2174 ) C1044_=_C2205( C1044 C2205 ) C1044_=_C2276( C1044 C2276 ) C1044_=_C2419( C1044 C2419 ) C1044_=_C2479( C1044 C2479 ) C1044_=_C2517( C1044 C2517 ) \nC1044_=_C2576( C1044 C2576 ) C1044_=_C2577( C1044 C2577 ) C1044_=_C2578( C1044 C2578 ) C1044_=_C2579( C1044 C2579 ) C1044_=_C2580( C1044 C2580 ) C1044_=_C2581( C1044 C2581 ) \nC1044_=_C2582( C1044 C2582 ) C1044_=_C2583( C1044 C2583 ) C1044_=_C2584( C1044 C2584 ) C1044_=_C2585( C1044 C2585 ) C1044_=_C2586( C1044 C2586 ) C1044_=_C2587( C1044 C2587 ) \nC1044_=_C2588( C1044 C2588 ) C1044_=_C2589( C1044 C2589 ) C1044_=_C2591( C1044 C2591 ) C1044_=_C2592( C1044 C2592 ) C1044_=_C2593( C1044 C2593 ) C1044_=_C2594( C1044 C2594 ) \nC1119_=_C1649( C1119 C1649 ) C1119_=_C1694( C1119 C1694 ) C1119_=_C1911( C1119 C1911 ) C1119_=_C2045( C1119 C2045 ) C1119_=_C2074( C1119 C2074 ) C1119_=_C2097( C1119 C2097 ) \nC1119_=_C2118( C1119 C2118 ) C1119_=_C2157( C1119 C2157 ) C1119_=_C2184( C1119 C2184 ) C1119_=_C2222( C1119 C2222 ) C1119_=_C2261( C1119 C2261 ) C1119_=_C2294( C1119 C2294 ) \nC1119_=_C2330( C1119 C2330 ) C1119_=_C2356( C1119 C2356 ) C1119_=_C2381( C1119 C2381 ) C1119_=_C2407( C1119 C2407 ) C1119_=_C2437( C1119 C2437 ) C1119_=_C2468( C1119 C2468 ) \nC1119_=_C2500( C1119 C2500 ) C1119_=_C2538( C1119 C2538 ) C1119_=_C2585( C1119 C2585 ) C1119_=_C2607( C1119 C2607 ) C1119_=_C2637( C1119 C2637 ) C1119_=_C2674( C1119 C2674 ) \nC1119_=_C2700( C1119 C2700 ) C1119_=_C2721( C1119 C2721 ) C1119_=_C2747( C1119 C2747 ) C1119_=_C2764( C1119 C2764 ) C1119_=_C2786( C1119 C2786 ) C1119_=_C2797( C1119 C2797 ) \nC1119_=_C2813( C1119 C2813 ) C1119_=_C2855( C1119 C2855 ) C1119_=_C2875( C1119 C2875 ) C1119_=_C2897( C1119 C2897 ) C1119_=_C2913( C1119 C2913 ) C1119_=_C2928( C1119 C2928 ) \nC1119_=_C2942( C1119 C2942 ) C1119_=_C2955( C1119 C2955 ) C1119_=_C2984( C1119 C2984 ) C1119_=_C2985( C1119 C2985 ) C1119_=_C2986( C1119 C2986 ) C1119_=_C2988( C1119 C2988 ) \nC1119_=_C2989( C1119 C2989 ) C1119_=_C2990( C1119 C2990 ) C1119_=_C2991( C1119 C2991 ) C1119_=_C2992( C1119 C2992 ) C1119_=_C2994( C1119 C2994 ) C1424_=_C1689( C1424 C1689 ) \nC1424_=_C2139( C1424 C2139 ) C1424_=_C2174( C1424 C2174 ) C1424_=_C2205( C1424 C2205 ) C1424_=_C2276( C1424 C2276 ) C1424_=_C2419( C1424 C2419 ) C1424_=_C2479( C1424 C2479 ) \nC1424_=_C2517( C1424 C2517 ) C1424_=_C2576( C1424 C2576 ) C1424_=_C2577( C1424 C2577 ) C1424_=_C2578( C1424 C2578 ) C1424_=_C2579( C1424 C2579 ) C1424_=_C2580( C1424 C2580 ) \nC1424_=_C2581( C1424 C2581 ) C1424_=_C2582( C1424 C2582 ) C1424_=_C2583( C1424 C2583 ) C1424_=_C2584( C1424 C2584 ) C1424_=_C2585( C1424 C2585 ) C1424_=_C2586( C1424 C2586 ) \nC1424_=_C2587( C1424 C2587 ) C1424_=_C2588( C1424 C2588 ) C1424_=_C2589( C1424 C2589 ) C1424_=_C2591( C1424 C2591 ) C1424_=_C2592( C1424 C2592 ) C1424_=_C2593( C1424 C2593 ) \nC1424_=_C2594( C1424 C2594 ) C1589_=_C1590( C1589 C1590 ) C1589_=_C1603( C1589 C1603 ) C1589_=_C1647( C1589 C1647 ) C1589_=_C2032( C1589 C2032 ) C1589_=_C2067( C1589 C2067 ) \nC1589_=_C2090( C1589 C2090 ) C1589_=_C2112( C1589 C2112 ) C1589_=_C2144( C1589 C2144 ) C1589_=_C2209( C1589 C2209 ) C1589_=_C2251( C1589 C2251 ) C1589_=_C2281( C1589 C2281 ) \nC1589_=_C2321( C1589 C2321 ) C1589_=_C2347( C1589 C2347 ) C1589_=_C2373( C1589 C2373 ) C1589_=_C2397( C1589 C2397 ) C1589_=_C2424( C1589 C2424 ) C1589_=_C2459( C1589 C2459 ) \nC1589_=_C2484( C1589 C2484 ) C1589_=_C2522( C1589 C2522 ) C1589_=_C2620( C1589 C2620 ) C1589_=_C2657( C1589 C2657 ) C1589_=_C2693( C1589 C2693 ) C1589_=_C2711( C1589 C2711 ) \nC1589_=_C2712( C1589 C2712 ) C1589_=_C2713( C1589 C2713 ) C1589_=_C2714( C1589 C2714 ) C1589_=_C2715( C1589 C2715 ) C1589_=_C2716( C1589 C2716 ) C1589_=_C2717( C1589 C2717 ) \nC1589_=_C2718( C1589 C2718 ) C1589_=_C2719( C1589 C2719 ) C1589_=_C2720( C1589 C2720 ) C1589_=_C2721( C1589 C2721 ) C1589_=_C2722( C1589 C2722 ) C1589_=_C2723( C1589 C2723 ) \nC1589_=_C2724( C1589 C2724 ) C1589_=_C2725( C1589 C2725 ) C1589_=_C2726( C1589 C2726 ) C1589_=_C2728( C1589 C2728 ) C1589_=_C2729( C1589 C2729 ) C1589_=_C2730( C1589 C2730 ) \nC1589_=_C2731( C1589 C2731 ) C1589_=_C2732( C1589 C2732 ) C1589_=_C2733( C1589 C2733 ) C1590_=_C1604( C1590 C1604 ) C1590_=_C1976( C1590 C1976 ) C1590_=_C2033( C1590 C2033 ) \nC1590_=_C2485( C1590 C2485 ) C1590_=_C2523( C1590 C2523 ) C1590_=_C2621( C1590 C2621 ) C1590_=_C2658( C1590 C2658 ) C1590_=_C2694( C1590 C2694 ) C1590_=_C2711( C1590 C2711 ) \nC1590_=_C2734( C1590 C2734 ) C1590_=_C2735( C1590 C2735 ) C1590_=_C2737( C1590 C2737 ) C1590_=_C2738( C1590 C2738 ) C1590_=_C2740( C1590 C2740 ) C1590_=_C2741( C1590 C2741 ) \nC1590_=_C2743( C1590 C2743 ) C1590_=_C2744( C1590 C2744 ) C1590_=_C2745( C1590 C2745 ) C1603_=_C1604( C1603 C1604 ) C1603_=_C1647( C1603 C1647 ) C1603_=_C2032( C1603 C2032 ) \nC1603_=_C2067( C1603 C2067 ) C1603_=_C2090( C1603 C2090 ) C1603_=_C2112( C1603 C2112 ) C1603_=_C2144( C1603 C2144 ) C1603_=_C2209( C1603 C2209 ) C1603_=_C2251( C1603 C2251 ) \nC1603_=_C2281( C1603 C2281 ) C1603_=_C2321( C1603 C2321 ) C1603_=_C2347( C1603 C2347 ) C1603_=_C2373( C1603 C2373 ) C1603_=_C2397( C1603 C2397 ) C1603_=_C2424( C1603 C2424 ) \nC1603_=_C2459( C1603 C2459 ) C1603_=_C2484( C1603 C2484 ) C1603_=_C2522( C1603 C2522 ) C1603_=_C2620( C1603 C2620 ) C1603_=_C2657( C1603 C2657 ) C1603_=_C2693( C1603 C2693 ) \nC1603_=_C2711( C1603 C2711 ) C1603_=_C2712( C1603 C2712 ) C1603_=_C2713( C1603 C2713 ) C1603_=_C2714( C1603 C2714 ) C1603_=_C2715( C1603 C2715 ) C1603_=_C2716( C1603 C2716 ) \nC1603_=_C2717( C1603 C2717 ) C1603_=_C2718( C1603 C2718 ) C1603_=_C2719( C1603 C2719 ) C1603_=_C2720( C1603 C2720 ) C1603_=_C2721( C1603 C2721 ) C1603_=_C2722( C1603 C2722 ) \nC1603_=_C2723( C1603 C2723 ) C1603_=_C2724( C1603 C2724 ) C1603_=_C2725( C1603 C2725 ) C1603_=_C2726( C1603 C2726 ) C1603_=_C2728( C1603 C2728 ) C1603_=_C2729( C1603 C2729 ) \nC1603_=_C2730( C1603 C2730 ) C1603_=_C2731( C1603 C2731 ) C1603_=_C2732( C1603 C2732 ) C1603_=_C2733( C1603 C2733 ) C1604_=_C1976( C1604 C1976 ) C1604_=_C2033( C1604 C2033 ) \nC1604_=_C2485( C1604 C2485 ) C1604_=_C2523( C1604 C2523 ) C1604_=_C2621( C1604 C2621 ) C1604_=_C2658( C1604 C2658 ) C1604_=_C2694( C1604 C2694 ) C1604_=_C2711( C1604 C2711 ) \nC1604_=_C2734( C1604 C2734 ) C1604_=_C2735( C1604 C2735 ) C1604_=_C2737( C1604 C2737 ) C1604_=_C2738( C1604 C2738 ) C1604_=_C2740( C1604 C2740 ) C1604_=_C2741( C1604 C2741 ) \nC1604_=_C2743( C1604 C2743 ) C1604_=_C2744( C1604 C2744 ) C1604_=_C2745( C1604 C2745 ) C1647_=_C1649( C1647 C1649 ) C1647_=_C2032( C1647 C2032 ) C1647_=_C2067( C1647 C2067 ) \nC1647_=_C2090( C1647 C2090 ) C1647_=_C2112( C1647 C2112 ) C1647_=_C2144( C1647 C2144 ) C1647_=_C2209( C1647 C2209 ) C1647_=_C2251( C1647 C2251 ) C1647_=_C2281( C1647 C2281 ) \nC1647_=_C2321( C1647 C2321 ) C1647_=_C2347( C1647 C2347 ) C1647_=_C2373( C1647 C2373 ) C1647_=_C2397( C1647 C2397 ) C1647_=_C2424( C1647 C2424 ) C1647_=_C2459( C1647 C2459 ) \nC1647_=_C2484( C1647 C2484 ) C1647_=_C2522( C1647 C2522 ) C1647_=_C2620( C1647 C2620 ) C1647_=_C2657( C1647 C2657 ) C1647_=_C2693( C1647 C2693 ) C1647_=_C2711( C1647 C2711 ) \nC1647_=_C2712( C1647 C2712 ) C1647_=_C2713( C1647 C2713 ) C1647_=_C2714( C1647 C2714 ) C1647_=_C2715( C1647 C2715 ) C1647_=_C2716( C1647 C2716 ) C1647_=_C2717( C1647 C2717 ) \nC1647_=_C2718( C1647 C2718 ) C1647_=_C2719( C1647 C2719 ) C1647_=_C2720( C1647 C2720 ) C1647_=_C2721( C1647 C2721 ) C1647_=_C2722( C1647 C2722 ) C1647_=_C2723( C1647 C2723 ) \nC1647_=_C2724( C1647 C2724 ) C1647_=_C2725( C1647 C2725 ) C1647_=_C2726( C1647 C2726 ) C1647_=_C2728( C1647 C2728 ) C1647_=_C2729( C1647 C2729 ) C1647_=_C2730( C1647 C2730 ) \nC1647_=_C2731( C1647 C2731 ) C1647_=_C2732( C1647 C2732 ) C1647_=_C2733( C1647 C2733 ) C1649_=_C1694( C1649 C1694 ) C1649_=_C1911( C1649 C1911 ) C1649_=_C2045( C1649 C2045 ) \nC1649_=_C2074( C1649 C2074 ) C1649_=_C2097( C1649 C2097 ) C1649_=_C2118( C1649 C2118 ) C1649_=_C2157( C1649 C2157 ) C1649_=_C2184( C1649 C2184 ) C1649_=_C2222( C1649 C2222 ) \nC1649_=_C2261( C1649 C2261 ) C1649_=_C2294( C1649 C2294 ) C1649_=_C2330( C1649 C2330 ) C1649_=_C2356( C1649 C2356 ) C1649_=_C2381( C1649 C2381 ) C1649_=_C2407(</w:t>
      </w:r>
    </w:p>
    <w:p>
      <w:pPr>
        <w:pStyle w:val="PreformattedText"/>
        <w:bidi w:val="0"/>
        <w:spacing w:before="0" w:after="0"/>
        <w:jc w:val="left"/>
        <w:rPr/>
      </w:pPr>
      <w:r>
        <w:rPr/>
        <w:t xml:space="preserve"> </w:t>
      </w:r>
      <w:r>
        <w:rPr/>
        <w:t>C1649 C2407 ) \nC1649_=_C2437( C1649 C2437 ) C1649_=_C2468( C1649 C2468 ) C1649_=_C2500( C1649 C2500 ) C1649_=_C2538( C1649 C2538 ) C1649_=_C2585( C1649 C2585 ) C1649_=_C2607( C1649 C2607 ) \nC1649_=_C2637( C1649 C2637 ) C1649_=_C2674( C1649 C2674 ) C1649_=_C2700( C1649 C2700 ) C1649_=_C2721( C1649 C2721 ) C1649_=_C2747( C1649 C2747 ) C1649_=_C2764( C1649 C2764 ) \nC1649_=_C2786( C1649 C2786 ) C1649_=_C2797( C1649 C2797 ) C1649_=_C2813( C1649 C2813 ) C1649_=_C2855( C1649 C2855 ) C1649_=_C2875( C1649 C2875 ) C1649_=_C2897( C1649 C2897 ) \nC1649_=_C2913( C1649 C2913 ) C1649_=_C2928( C1649 C2928 ) C1649_=_C2942( C1649 C2942 ) C1649_=_C2955( C1649 C2955 ) C1649_=_C2984( C1649 C2984 ) C1649_=_C2985( C1649 C2985 ) \nC1649_=_C2986( C1649 C2986 ) C1649_=_C2988( C1649 C2988 ) C1649_=_C2989( C1649 C2989 ) C1649_=_C2990( C1649 C2990 ) C1649_=_C2991( C1649 C2991 ) C1649_=_C2992( C1649 C2992 ) \nC1649_=_C2994( C1649 C2994 ) C1689_=_C1694( C1689 C1694 ) C1689_=_C2139( C1689 C2139 ) C1689_=_C2174( C1689 C2174 ) C1689_=_C2205( C1689 C2205 ) C1689_=_C2276( C1689 C2276 ) \nC1689_=_C2419( C1689 C2419 ) C1689_=_C2479( C1689 C2479 ) C1689_=_C2517( C1689 C2517 ) C1689_=_C2576( C1689 C2576 ) C1689_=_C2577( C1689 C2577 ) C1689_=_C2578( C1689 C2578 ) \nC1689_=_C2579( C1689 C2579 ) C1689_=_C2580( C1689 C2580 ) C1689_=_C2581( C1689 C2581 ) C1689_=_C2582( C1689 C2582 ) C1689_=_C2583( C1689 C2583 ) C1689_=_C2584( C1689 C2584 ) \nC1689_=_C2585( C1689 C2585 ) C1689_=_C2586( C1689 C2586 ) C1689_=_C2587( C1689 C2587 ) C1689_=_C2588( C1689 C2588 ) C1689_=_C2589( C1689 C2589 ) C1689_=_C2591( C1689 C2591 ) \nC1689_=_C2592( C1689 C2592 ) C1689_=_C2593( C1689 C2593 ) C1689_=_C2594( C1689 C2594 ) C1694_=_C1911( C1694 C1911 ) C1694_=_C2045( C1694 C2045 ) C1694_=_C2074( C1694 C2074 ) \nC1694_=_C2097( C1694 C2097 ) C1694_=_C2118( C1694 C2118 ) C1694_=_C2157( C1694 C2157 ) C1694_=_C2184( C1694 C2184 ) C1694_=_C2222( C1694 C2222 ) C1694_=_C2261( C1694 C2261 ) \nC1694_=_C2294( C1694 C2294 ) C1694_=_C2330( C1694 C2330 ) C1694_=_C2356( C1694 C2356 ) C1694_=_C2381( C1694 C2381 ) C1694_=_C2407( C1694 C2407 ) C1694_=_C2437( C1694 C2437 ) \nC1694_=_C2468( C1694 C2468 ) C1694_=_C2500( C1694 C2500 ) C1694_=_C2538( C1694 C2538 ) C1694_=_C2585( C1694 C2585 ) C1694_=_C2607( C1694 C2607 ) C1694_=_C2637( C1694 C2637 ) \nC1694_=_C2674( C1694 C2674 ) C1694_=_C2700( C1694 C2700 ) C1694_=_C2721( C1694 C2721 ) C1694_=_C2747( C1694 C2747 ) C1694_=_C2764( C1694 C2764 ) C1694_=_C2786( C1694 C2786 ) \nC1694_=_C2797( C1694 C2797 ) C1694_=_C2813( C1694 C2813 ) C1694_=_C2855( C1694 C2855 ) C1694_=_C2875( C1694 C2875 ) C1694_=_C2897( C1694 C2897 ) C1694_=_C2913( C1694 C2913 ) \nC1694_=_C2928( C1694 C2928 ) C1694_=_C2942( C1694 C2942 ) C1694_=_C2955( C1694 C2955 ) C1694_=_C2984( C1694 C2984 ) C1694_=_C2985( C1694 C2985 ) C1694_=_C2986( C1694 C2986 ) \nC1694_=_C2988( C1694 C2988 ) C1694_=_C2989( C1694 C2989 ) C1694_=_C2990( C1694 C2990 ) C1694_=_C2991( C1694 C2991 ) C1694_=_C2992( C1694 C2992 ) C1694_=_C2994( C1694 C2994 ) \nC1911_=_C2045( C1911 C2045 ) C1911_=_C2074( C1911 C2074 ) C1911_=_C2097( C1911 C2097 ) C1911_=_C2118( C1911 C2118 ) C1911_=_C2157( C1911 C2157 ) C1911_=_C2184( C1911 C2184 ) \nC1911_=_C2222( C1911 C2222 ) C1911_=_C2261( C1911 C2261 ) C1911_=_C2294( C1911 C2294 ) C1911_=_C2330( C1911 C2330 ) C1911_=_C2356( C1911 C2356 ) C1911_=_C2381( C1911 C2381 ) \nC1911_=_C2407( C1911 C2407 ) C1911_=_C2437( C1911 C2437 ) C1911_=_C2468( C1911 C2468 ) C1911_=_C2500( C1911 C2500 ) C1911_=_C2538( C1911 C2538 ) C1911_=_C2585( C1911 C2585 ) \nC1911_=_C2607( C1911 C2607 ) C1911_=_C2637( C1911 C2637 ) C1911_=_C2674( C1911 C2674 ) C1911_=_C2700( C1911 C2700 ) C1911_=_C2721( C1911 C2721 ) C1911_=_C2747( C1911 C2747 ) \nC1911_=_C2764( C1911 C2764 ) C1911_=_C2786( C1911 C2786 ) C1911_=_C2797( C1911 C2797 ) C1911_=_C2813( C1911 C2813 ) C1911_=_C2855( C1911 C2855 ) C1911_=_C2875( C1911 C2875 ) \nC1911_=_C2897( C1911 C2897 ) C1911_=_C2913( C1911 C2913 ) C1911_=_C2928( C1911 C2928 ) C1911_=_C2942( C1911 C2942 ) C1911_=_C2955( C1911 C2955 ) C1911_=_C2984( C1911 C2984 ) \nC1911_=_C2985( C1911 C2985 ) C1911_=_C2986( C1911 C2986 ) C1911_=_C2988( C1911 C2988 ) C1911_=_C2989( C1911 C2989 ) C1911_=_C2990( C1911 C2990 ) C1911_=_C2991( C1911 C2991 ) \nC1911_=_C2992( C1911 C2992 ) C1911_=_C2994( C1911 C2994 ) C1976_=_C2033( C1976 C2033 ) C1976_=_C2485( C1976 C2485 ) C1976_=_C2523( C1976 C2523 ) C1976_=_C2621( C1976 C2621 ) \nC1976_=_C2658( C1976 C2658 ) C1976_=_C2694( C1976 C2694 ) C1976_=_C2711( C1976 C2711 ) C1976_=_C2734( C1976 C2734 ) C1976_=_C2735( C1976 C2735 ) C1976_=_C2737( C1976 C2737 ) \nC1976_=_C2738( C1976 C2738 ) C1976_=_C2740( C1976 C2740 ) C1976_=_C2741( C1976 C2741 ) C1976_=_C2743( C1976 C2743 ) C1976_=_C2744( C1976 C2744 ) C1976_=_C2745( C1976 C2745 ) \nC2032_=_C2033( C2032 C2033 ) C2032_=_C2045( C2032 C2045 ) C2032_=_C2050( C2032 C2050 ) C2032_=_C2067( C2032 C2067 ) C2032_=_C2090( C2032 C2090 ) C2032_=_C2112( C2032 C2112 ) \nC2032_=_C2144( C2032 C2144 ) C2032_=_C2209( C2032 C2209 ) C2032_=_C2251( C2032 C2251 ) C2032_=_C2281( C2032 C2281 ) C2032_=_C2321( C2032 C2321 ) C2032_=_C2347( C2032 C2347 ) \nC2032_=_C2373( C2032 C2373 ) C2032_=_C2397( C2032 C2397 ) C2032_=_C2424( C2032 C2424 ) C2032_=_C2459( C2032 C2459 ) C2032_=_C2484( C2032 C2484 ) C2032_=_C2522( C2032 C2522 ) \nC2032_=_C2620( C2032 C2620 ) C2032_=_C2657( C2032 C2657 ) C2032_=_C2693( C2032 C2693 ) C2032_=_C2711( C2032 C2711 ) C2032_=_C2712( C2032 C2712 ) C2032_=_C2713( C2032 C2713 ) \nC2032_=_C2714( C2032 C2714 ) C2032_=_C2715( C2032 C2715 ) C2032_=_C2716( C2032 C2716 ) C2032_=_C2717( C2032 C2717 ) C2032_=_C2718( C2032 C2718 ) C2032_=_C2719( C2032 C2719 ) \nC2032_=_C2720( C2032 C2720 ) C2032_=_C2721( C2032 C2721 ) C2032_=_C2722( C2032 C2722 ) C2032_=_C2723( C2032 C2723 ) C2032_=_C2724( C2032 C2724 ) C2032_=_C2725( C2032 C2725 ) \nC2032_=_C2726( C2032 C2726 ) C2032_=_C2728( C2032 C2728 ) C2032_=_C2729( C2032 C2729 ) C2032_=_C2730( C2032 C2730 ) C2032_=_C2731( C2032 C2731 ) C2032_=_C2732( C2032 C2732 ) \nC2032_=_C2733( C2032 C2733 ) C2033_=_C2045( C2033 C2045 ) C2033_=_C2050( C2033 C2050 ) C2033_=_C2485( C2033 C2485 ) C2033_=_C2523( C2033 C2523 ) C2033_=_C2621( C2033 C2621 ) \nC2033_=_C2658( C2033 C2658 ) C2033_=_C2694( C2033 C2694 ) C2033_=_C2711( C2033 C2711 ) C2033_=_C2734( C2033 C2734 ) C2033_=_C2735( C2033 C2735 ) C2033_=_C2737( C2033 C2737 ) \nC2033_=_C2738( C2033 C2738 ) C2033_=_C2740( C2033 C2740 ) C2033_=_C2741( C2033 C2741 ) C2033_=_C2743( C2033 C2743 ) C2033_=_C2744( C2033 C2744 ) C2033_=_C2745( C2033 C2745 ) \nC2045_=_C2050( C2045 C2050 ) C2045_=_C2074( C2045 C2074 ) C2045_=_C2097( C2045 C2097 ) C2045_=_C2118( C2045 C2118 ) C2045_=_C2157( C2045 C2157 ) C2045_=_C2184( C2045 C2184 ) \nC2045_=_C2222( C2045 C2222 ) C2045_=_C2261( C2045 C2261 ) C2045_=_C2294( C2045 C2294 ) C2045_=_C2330( C2045 C2330 ) C2045_=_C2356( C2045 C2356 ) C2045_=_C2381( C2045 C2381 ) \nC2045_=_C2407( C2045 C2407 ) C2045_=_C2437( C2045 C2437 ) C2045_=_C2468( C2045 C2468 ) C2045_=_C2500( C2045 C2500 ) C2045_=_C2538( C2045 C2538 ) C2045_=_C2585( C2045 C2585 ) \nC2045_=_C2607( C2045 C2607 ) C2045_=_C2637( C2045 C2637 ) C2045_=_C2674( C2045 C2674 ) C2045_=_C2700( C2045 C2700 ) C2045_=_C2721( C2045 C2721 ) C2045_=_C2747( C2045 C2747 ) \nC2045_=_C2764( C2045 C2764 ) C2045_=_C2786( C2045 C2786 ) C2045_=_C2797( C2045 C2797 ) C2045_=_C2813( C2045 C2813 ) C2045_=_C2855( C2045 C2855 ) C2045_=_C2875( C2045 C2875 ) \nC2045_=_C2897( C2045 C2897 ) C2045_=_C2913( C2045 C2913 ) C2045_=_C2928( C2045 C2928 ) C2045_=_C2942( C2045 C2942 ) C2045_=_C2955( C2045 C2955 ) C2045_=_C2984( C2045 C2984 ) \nC2045_=_C2985( C2045 C2985 ) C2045_=_C2986( C2045 C2986 ) C2045_=_C2988( C2045 C2988 ) C2045_=_C2989( C2045 C2989 ) C2045_=_C2990( C2045 C2990 ) C2045_=_C2991( C2045 C2991 ) \nC2045_=_C2992( C2045 C2992 ) C2045_=_C2994( C2045 C2994 ) C2050_=_C2227( C2050 C2227 ) C2050_=_C2334( C2050 C2334 ) C2050_=_C2360( C2050 C2360 ) C2050_=_C2385( C2050 C2385 ) \nC2050_=_C2411( C2050 C2411 ) C2050_=_C2444( C2050 C2444 ) C2050_=_C2472( C2050 C2472 ) C2050_=_C2507( C2050 C2507 ) C2050_=_C2545( C2050 C2545 ) C2050_=_C2569( C2050 C2569 ) \nC2050_=_C2644( C2050 C2644 ) C2050_=_C2681( C2050 C2681 ) C2050_=_C2704( C2050 C2704 ) C2050_=_C2726( C2050 C2726 ) C2050_=_C2750( C2050 C2750 ) C2050_=_C2769( C2050 C2769 ) \nC2050_=_C2859( C2050 C2859 ) C2050_=_C2969( C2050 C2969 ) C2050_=_C2977( C2050 C2977 ) C2050_=_C2999( C2050 C2999 ) C2050_=_C3011( C2050 C3011 ) C2050_=_C3028( C2050 C3028 ) \nC2050_=_C3042( C2050 C3042 ) C2050_=_C3043( C2050 C3043 ) C2067_=_C2074( C2067 C2074 ) C2067_=_C2090( C2067 C2090 ) C2067_=_C2112( C2067 C2112 ) C2067_=_C2144( C2067 C2144 ) \nC2067_=_C2209( C2067 C2209 ) C2067_=_C2251( C2067 C2251 ) C2067_=_C2281( C2067 C2281 ) C2067_=_C2321( C2067 C2321 ) C2067_=_C2347( C2067 C2347 ) C2067_=_C2373( C2067 C2373 ) \nC2067_=_C2397( C2067 C2397 ) C2067_=_C2424( C2067 C2424 ) C2067_=_C2459( C2067 C2459 ) C2067_=_C2484( C2067 C2484 ) C2067_=_C2522( C2067 C2522 ) C2067_=_C2620( C2067 C2620 ) \nC2067_=_C2657( C2067 C2657 ) C2067_=_C2693( C2067 C2693 ) C2067_=_C2711( C2067 C2711 ) C2067_=_C2712( C2067 C2712 ) C2067_=_C2713( C2067 C2713 ) C2067_=_C2714( C2067 C2714 ) \nC2067_=_C2715( C2067 C2715 ) C2067_=_C2716( C2067 C2716 ) C2067_=_C2717( C2067 C2717 ) C2067_=_C2718( C2067 C2718 ) C2067_=_C2719( C2067 C2719 ) C2067_=_C2720( C2067 C2720 ) \nC2067_=_C2721( C2067 C2721 ) C2067_=_C2722( C2067 C2722 ) C2067_=_C2723( C2067 C2723 ) C2067_=_C2724( C2067 C2724 ) C2067_=_C2725( C2067 C2725 ) C2067_=_C2726( C2067 C2726 ) \nC2067_=_C2728( C2067 C2728 ) C2067_=_C2729( C2067 C2729 ) C2067_=_C2730( C2067 C2730 ) C2067_=_C2731( C2067 C2731 ) C2067_=_C2732( C2067 C2732 ) C2067_=_C2733( C2067 C2733 ) \nC2074_=_C2097( C2074 C2097 ) C2074_=_C2118( C2074 C2118 ) C2074_=_C2157( C2074 C2157 ) C2074_=_C2184( C2074 C2184 ) C2074_=_C2222( C2074 C2222 ) C2074_=_C2261( C2074 C2261 ) \nC2074_=_C2294( C2074 C2294 )</w:t>
      </w:r>
    </w:p>
    <w:p>
      <w:pPr>
        <w:pStyle w:val="PreformattedText"/>
        <w:bidi w:val="0"/>
        <w:spacing w:before="0" w:after="0"/>
        <w:jc w:val="left"/>
        <w:rPr/>
      </w:pPr>
      <w:r>
        <w:rPr/>
        <w:t xml:space="preserve"> </w:t>
      </w:r>
      <w:r>
        <w:rPr/>
        <w:t>C2074_=_C2330( C2074 C2330 ) C2074_=_C2356( C2074 C2356 ) C2074_=_C2381( C2074 C2381 ) C2074_=_C2407( C2074 C2407 ) C2074_=_C2437( C2074 C2437 ) \nC2074_=_C2468( C2074 C2468 ) C2074_=_C2500( C2074 C2500 ) C2074_=_C2538( C2074 C2538 ) C2074_=_C2585( C2074 C2585 ) C2074_=_C2607( C2074 C2607 ) C2074_=_C2637( C2074 C2637 ) \nC2074_=_C2674( C2074 C2674 ) C2074_=_C2700( C2074 C2700 ) C2074_=_C2721( C2074 C2721 ) C2074_=_C2747( C2074 C2747 ) C2074_=_C2764( C2074 C2764 ) C2074_=_C2786( C2074 C2786 ) \nC2074_=_C2797( C2074 C2797 ) C2074_=_C2813( C2074 C2813 ) C2074_=_C2855( C2074 C2855 ) C2074_=_C2875( C2074 C2875 ) C2074_=_C2897( C2074 C2897 ) C2074_=_C2913( C2074 C2913 ) \nC2074_=_C2928( C2074 C2928 ) C2074_=_C2942( C2074 C2942 ) C2074_=_C2955( C2074 C2955 ) C2074_=_C2984( C2074 C2984 ) C2074_=_C2985( C2074 C2985 ) C2074_=_C2986( C2074 C2986 ) \nC2074_=_C2988( C2074 C2988 ) C2074_=_C2989( C2074 C2989 ) C2074_=_C2990( C2074 C2990 ) C2074_=_C2991( C2074 C2991 ) C2074_=_C2992( C2074 C2992 ) C2074_=_C2994( C2074 C2994 ) \nC2090_=_C2097( C2090 C2097 ) C2090_=_C2112( C2090 C2112 ) C2090_=_C2144( C2090 C2144 ) C2090_=_C2209( C2090 C2209 ) C2090_=_C2251( C2090 C2251 ) C2090_=_C2281( C2090 C2281 ) \nC2090_=_C2321( C2090 C2321 ) C2090_=_C2347( C2090 C2347 ) C2090_=_C2373( C2090 C2373 ) C2090_=_C2397( C2090 C2397 ) C2090_=_C2424( C2090 C2424 ) C2090_=_C2459( C2090 C2459 ) \nC2090_=_C2484( C2090 C2484 ) C2090_=_C2522( C2090 C2522 ) C2090_=_C2620( C2090 C2620 ) C2090_=_C2657( C2090 C2657 ) C2090_=_C2693( C2090 C2693 ) C2090_=_C2711( C2090 C2711 ) \nC2090_=_C2712( C2090 C2712 ) C2090_=_C2713( C2090 C2713 ) C2090_=_C2714( C2090 C2714 ) C2090_=_C2715( C2090 C2715 ) C2090_=_C2716( C2090 C2716 ) C2090_=_C2717( C2090 C2717 ) \nC2090_=_C2718( C2090 C2718 ) C2090_=_C2719( C2090 C2719 ) C2090_=_C2720( C2090 C2720 ) C2090_=_C2721( C2090 C2721 ) C2090_=_C2722( C2090 C2722 ) C2090_=_C2723( C2090 C2723 ) \nC2090_=_C2724( C2090 C2724 ) C2090_=_C2725( C2090 C2725 ) C2090_=_C2726( C2090 C2726 ) C2090_=_C2728( C2090 C2728 ) C2090_=_C2729( C2090 C2729 ) C2090_=_C2730( C2090 C2730 ) \nC2090_=_C2731( C2090 C2731 ) C2090_=_C2732( C2090 C2732 ) C2090_=_C2733( C2090 C2733 ) C2097_=_C2118( C2097 C2118 ) C2097_=_C2157( C2097 C2157 ) C2097_=_C2184( C2097 C2184 ) \nC2097_=_C2222( C2097 C2222 ) C2097_=_C2261( C2097 C2261 ) C2097_=_C2294( C2097 C2294 ) C2097_=_C2330( C2097 C2330 ) C2097_=_C2356( C2097 C2356 ) C2097_=_C2381( C2097 C2381 ) \nC2097_=_C2407( C2097 C2407 ) C2097_=_C2437( C2097 C2437 ) C2097_=_C2468( C2097 C2468 ) C2097_=_C2500( C2097 C2500 ) C2097_=_C2538( C2097 C2538 ) C2097_=_C2585( C2097 C2585 ) \nC2097_=_C2607( C2097 C2607 ) C2097_=_C2637( C2097 C2637 ) C2097_=_C2674( C2097 C2674 ) C2097_=_C2700( C2097 C2700 ) C2097_=_C2721( C2097 C2721 ) C2097_=_C2747( C2097 C2747 ) \nC2097_=_C2764( C2097 C2764 ) C2097_=_C2786( C2097 C2786 ) C2097_=_C2797( C2097 C2797 ) C2097_=_C2813( C2097 C2813 ) C2097_=_C2855( C2097 C2855 ) C2097_=_C2875( C2097 C2875 ) \nC2097_=_C2897( C2097 C2897 ) C2097_=_C2913( C2097 C2913 ) C2097_=_C2928( C2097 C2928 ) C2097_=_C2942( C2097 C2942 ) C2097_=_C2955( C2097 C2955 ) C2097_=_C2984( C2097 C2984 ) \nC2097_=_C2985( C2097 C2985 ) C2097_=_C2986( C2097 C2986 ) C2097_=_C2988( C2097 C2988 ) C2097_=_C2989( C2097 C2989 ) C2097_=_C2990( C2097 C2990 ) C2097_=_C2991( C2097 C2991 ) \nC2097_=_C2992( C2097 C2992 ) C2097_=_C2994( C2097 C2994 ) C2112_=_C2118( C2112 C2118 ) C2112_=_C2144( C2112 C2144 ) C2112_=_C2209( C2112 C2209 ) C2112_=_C2251( C2112 C2251 ) \nC2112_=_C2281( C2112 C2281 ) C2112_=_C2321( C2112 C2321 ) C2112_=_C2347( C2112 C2347 ) C2112_=_C2373( C2112 C2373 ) C2112_=_C2397( C2112 C2397 ) C2112_=_C2424( C2112 C2424 ) \nC2112_=_C2459( C2112 C2459 ) C2112_=_C2484( C2112 C2484 ) C2112_=_C2522( C2112 C2522 ) C2112_=_C2620( C2112 C2620 ) C2112_=_C2657( C2112 C2657 ) C2112_=_C2693( C2112 C2693 ) \nC2112_=_C2711( C2112 C2711 ) C2112_=_C2712( C2112 C2712 ) C2112_=_C2713( C2112 C2713 ) C2112_=_C2714( C2112 C2714 ) C2112_=_C2715( C2112 C2715 ) C2112_=_C2716( C2112 C2716 ) \nC2112_=_C2717( C2112 C2717 ) C2112_=_C2718( C2112 C2718 ) C2112_=_C2719( C2112 C2719 ) C2112_=_C2720( C2112 C2720 ) C2112_=_C2721( C2112 C2721 ) C2112_=_C2722( C2112 C2722 ) \nC2112_=_C2723( C2112 C2723 ) C2112_=_C2724( C2112 C2724 ) C2112_=_C2725( C2112 C2725 ) C2112_=_C2726( C2112 C2726 ) C2112_=_C2728( C2112 C2728 ) C2112_=_C2729( C2112 C2729 ) \nC2112_=_C2730( C2112 C2730 ) C2112_=_C2731( C2112 C2731 ) C2112_=_C2732( C2112 C2732 ) C2112_=_C2733( C2112 C2733 ) C2118_=_C2157( C2118 C2157 ) C2118_=_C2184( C2118 C2184 ) \nC2118_=_C2222( C2118 C2222 ) C2118_=_C2261( C2118 C2261 ) C2118_=_C2294( C2118 C2294 ) C2118_=_C2330( C2118 C2330 ) C2118_=_C2356( C2118 C2356 ) C2118_=_C2381( C2118 C2381 ) \nC2118_=_C2407( C2118 C2407 ) C2118_=_C2437( C2118 C2437 ) C2118_=_C2468( C2118 C2468 ) C2118_=_C2500( C2118 C2500 ) C2118_=_C2538( C2118 C2538 ) C2118_=_C2585( C2118 C2585 ) \nC2118_=_C2607( C2118 C2607 ) C2118_=_C2637( C2118 C2637 ) C2118_=_C2674( C2118 C2674 ) C2118_=_C2700( C2118 C2700 ) C2118_=_C2721( C2118 C2721 ) C2118_=_C2747( C2118 C2747 ) \nC2118_=_C2764( C2118 C2764 ) C2118_=_C2786( C2118 C2786 ) C2118_=_C2797( C2118 C2797 ) C2118_=_C2813( C2118 C2813 ) C2118_=_C2855( C2118 C2855 ) C2118_=_C2875( C2118 C2875 ) \nC2118_=_C2897( C2118 C2897 ) C2118_=_C2913( C2118 C2913 ) C2118_=_C2928( C2118 C2928 ) C2118_=_C2942( C2118 C2942 ) C2118_=_C2955( C2118 C2955 ) C2118_=_C2984( C2118 C2984 ) \nC2118_=_C2985( C2118 C2985 ) C2118_=_C2986( C2118 C2986 ) C2118_=_C2988( C2118 C2988 ) C2118_=_C2989( C2118 C2989 ) C2118_=_C2990( C2118 C2990 ) C2118_=_C2991( C2118 C2991 ) \nC2118_=_C2992( C2118 C2992 ) C2118_=_C2994( C2118 C2994 ) C2139_=_C2144( C2139 C2144 ) C2139_=_C2157( C2139 C2157 ) C2139_=_C2163( C2139 C2163 ) C2139_=_C2174( C2139 C2174 ) \nC2139_=_C2205( C2139 C2205 ) C2139_=_C2276( C2139 C2276 ) C2139_=_C2419( C2139 C2419 ) C2139_=_C2479( C2139 C2479 ) C2139_=_C2517( C2139 C2517 ) C2139_=_C2576( C2139 C2576 ) \nC2139_=_C2577( C2139 C2577 ) C2139_=_C2578( C2139 C2578 ) C2139_=_C2579( C2139 C2579 ) C2139_=_C2580( C2139 C2580 ) C2139_=_C2581( C2139 C2581 ) C2139_=_C2582( C2139 C2582 ) \nC2139_=_C2583( C2139 C2583 ) C2139_=_C2584( C2139 C2584 ) C2139_=_C2585( C2139 C2585 ) C2139_=_C2586( C2139 C2586 ) C2139_=_C2587( C2139 C2587 ) C2139_=_C2588( C2139 C2588 ) \nC2139_=_C2589( C2139 C2589 ) C2139_=_C2591( C2139 C2591 ) C2139_=_C2592( C2139 C2592 ) C2139_=_C2593( C2139 C2593 ) C2139_=_C2594( C2139 C2594 ) C2144_=_C2157( C2144 C2157 ) \nC2144_=_C2163( C2144 C2163 ) C2144_=_C2209( C2144 C2209 ) C2144_=_C2251( C2144 C2251 ) C2144_=_C2281( C2144 C2281 ) C2144_=_C2321( C2144 C2321 ) C2144_=_C2347( C2144 C2347 ) \nC2144_=_C2373( C2144 C2373 ) C2144_=_C2397( C2144 C2397 ) C2144_=_C2424( C2144 C2424 ) C2144_=_C2459( C2144 C2459 ) C2144_=_C2484( C2144 C2484 ) C2144_=_C2522( C2144 C2522 ) \nC2144_=_C2620( C2144 C2620 ) C2144_=_C2657( C2144 C2657 ) C2144_=_C2693( C2144 C2693 ) C2144_=_C2711( C2144 C2711 ) C2144_=_C2712( C2144 C2712 ) C2144_=_C2713( C2144 C2713 ) \nC2144_=_C2714( C2144 C2714 ) C2144_=_C2715( C2144 C2715 ) C2144_=_C2716( C2144 C2716 ) C2144_=_C2717( C2144 C2717 ) C2144_=_C2718( C2144 C2718 ) C2144_=_C2719( C2144 C2719 ) \nC2144_=_C2720( C2144 C2720 ) C2144_=_C2721( C2144 C2721 ) C2144_=_C2722( C2144 C2722 ) C2144_=_C2723( C2144 C2723 ) C2144_=_C2724( C2144 C2724 ) C2144_=_C2725( C2144 C2725 ) \nC2144_=_C2726( C2144 C2726 ) C2144_=_C2728( C2144 C2728 ) C2144_=_C2729( C2144 C2729 ) C2144_=_C2730( C2144 C2730 ) C2144_=_C2731( C2144 C2731 ) C2144_=_C2732( C2144 C2732 ) \nC2144_=_C2733( C2144 C2733 ) C2157_=_C2163( C2157 C2163 ) C2157_=_C2184( C2157 C2184 ) C2157_=_C2222( C2157 C2222 ) C2157_=_C2261( C2157 C2261 ) C2157_=_C2294( C2157 C2294 ) \nC2157_=_C2330( C2157 C2330 ) C2157_=_C2356( C2157 C2356 ) C2157_=_C2381( C2157 C2381 ) C2157_=_C2407( C2157 C2407 ) C2157_=_C2437( C2157 C2437 ) C2157_=_C2468( C2157 C2468 ) \nC2157_=_C2500( C2157 C2500 ) C2157_=_C2538( C2157 C2538 ) C2157_=_C2585( C2157 C2585 ) C2157_=_C2607( C2157 C2607 ) C2157_=_C2637( C2157 C2637 ) C2157_=_C2674( C2157 C2674 ) \nC2157_=_C2700( C2157 C2700 ) C2157_=_C2721( C2157 C2721 ) C2157_=_C2747( C2157 C2747 ) C2157_=_C2764( C2157 C2764 ) C2157_=_C2786( C2157 C2786 ) C2157_=_C2797( C2157 C2797 ) \nC2157_=_C2813( C2157 C2813 ) C2157_=_C2855( C2157 C2855 ) C2157_=_C2875( C2157 C2875 ) C2157_=_C2897( C2157 C2897 ) C2157_=_C2913( C2157 C2913 ) C2157_=_C2928( C2157 C2928 ) \nC2157_=_C2942( C2157 C2942 ) C2157_=_C2955( C2157 C2955 ) C2157_=_C2984( C2157 C2984 ) C2157_=_C2985( C2157 C2985 ) C2157_=_C2986( C2157 C2986 ) C2157_=_C2988( C2157 C2988 ) \nC2157_=_C2989( C2157 C2989 ) C2157_=_C2990( C2157 C2990 ) C2157_=_C2991( C2157 C2991 ) C2157_=_C2992( C2157 C2992 ) C2157_=_C2994( C2157 C2994 ) C2163_=_C2189( C2163 C2189 ) \nC2163_=_C2228( C2163 C2228 ) C2163_=_C2300( C2163 C2300 ) C2163_=_C2612( C2163 C2612 ) C2163_=_C2645( C2163 C2645 ) C2163_=_C2682( C2163 C2682 ) C2163_=_C2705( C2163 C2705 ) \nC2163_=_C2770( C2163 C2770 ) C2163_=_C2790( C2163 C2790 ) C2163_=_C2801( C2163 C2801 ) C2163_=_C2819( C2163 C2819 ) C2163_=_C2880( C2163 C2880 ) C2163_=_C2916( C2163 C2916 ) \nC2163_=_C2988( C2163 C2988 ) C2163_=_C3000( C2163 C3000 ) C2163_=_C3019( C2163 C3019 ) C2163_=_C3029( C2163 C3029 ) C2163_=_C3044( C2163 C3044 ) C2163_=_C3045( C2163 C3045 ) \nC2174_=_C2184( C2174 C2184 ) C2174_=_C2189( C2174 C2189 ) C2174_=_C2205( C2174 C2205 ) C2174_=_C2276( C2174 C2276 ) C2174_=_C2419( C2174 C2419 ) C2174_=_C2479( C2174 C2479 ) \nC2174_=_C2517( C2174 C2517 ) C2174_=_C2576( C2174 C2576 ) C2174_=_C2577( C2174 C2577 ) C2174_=_C2578( C2174 C2578 ) C2174_=_C2579( C2174 C2579 ) C2174_=_C2580( C2174 C2580 ) \nC2174_=_C2581( C2174 C2581 ) C2174_=_C2582( C2174 C2582 ) C2174_=_C2583( C2174 C2583 ) C2174_=_C2584( C2174 C2584 ) C2174_=_C2585( C2174 C2585 ) C2174_=_C2586( C2174 C2586 ) \nC2174_=_C2587( C2174 C2587 ) C2174_=_C2588( C2174 C2588 ) C2174_=_C2589(</w:t>
      </w:r>
    </w:p>
    <w:p>
      <w:pPr>
        <w:pStyle w:val="PreformattedText"/>
        <w:bidi w:val="0"/>
        <w:spacing w:before="0" w:after="0"/>
        <w:jc w:val="left"/>
        <w:rPr/>
      </w:pPr>
      <w:r>
        <w:rPr/>
        <w:t xml:space="preserve"> </w:t>
      </w:r>
      <w:r>
        <w:rPr/>
        <w:t>C2174 C2589 ) C2174_=_C2591( C2174 C2591 ) C2174_=_C2592( C2174 C2592 ) C2174_=_C2593( C2174 C2593 ) \nC2174_=_C2594( C2174 C2594 ) C2184_=_C2189( C2184 C2189 ) C2184_=_C2222( C2184 C2222 ) C2184_=_C2261( C2184 C2261 ) C2184_=_C2294( C2184 C2294 ) C2184_=_C2330( C2184 C2330 ) \nC2184_=_C2356( C2184 C2356 ) C2184_=_C2381( C2184 C2381 ) C2184_=_C2407( C2184 C2407 ) C2184_=_C2437( C2184 C2437 ) C2184_=_C2468( C2184 C2468 ) C2184_=_C2500( C2184 C2500 ) \nC2184_=_C2538( C2184 C2538 ) C2184_=_C2585( C2184 C2585 ) C2184_=_C2607( C2184 C2607 ) C2184_=_C2637( C2184 C2637 ) C2184_=_C2674( C2184 C2674 ) C2184_=_C2700( C2184 C2700 ) \nC2184_=_C2721( C2184 C2721 ) C2184_=_C2747( C2184 C2747 ) C2184_=_C2764( C2184 C2764 ) C2184_=_C2786( C2184 C2786 ) C2184_=_C2797( C2184 C2797 ) C2184_=_C2813( C2184 C2813 ) \nC2184_=_C2855( C2184 C2855 ) C2184_=_C2875( C2184 C2875 ) C2184_=_C2897( C2184 C2897 ) C2184_=_C2913( C2184 C2913 ) C2184_=_C2928( C2184 C2928 ) C2184_=_C2942( C2184 C2942 ) \nC2184_=_C2955( C2184 C2955 ) C2184_=_C2984( C2184 C2984 ) C2184_=_C2985( C2184 C2985 ) C2184_=_C2986( C2184 C2986 ) C2184_=_C2988( C2184 C2988 ) C2184_=_C2989( C2184 C2989 ) \nC2184_=_C2990( C2184 C2990 ) C2184_=_C2991( C2184 C2991 ) C2184_=_C2992( C2184 C2992 ) C2184_=_C2994( C2184 C2994 ) C2189_=_C2228( C2189 C2228 ) C2189_=_C2300( C2189 C2300 ) \nC2189_=_C2612( C2189 C2612 ) C2189_=_C2645( C2189 C2645 ) C2189_=_C2682( C2189 C2682 ) C2189_=_C2705( C2189 C2705 ) C2189_=_C2770( C2189 C2770 ) C2189_=_C2790( C2189 C2790 ) \nC2189_=_C2801( C2189 C2801 ) C2189_=_C2819( C2189 C2819 ) C2189_=_C2880( C2189 C2880 ) C2189_=_C2916( C2189 C2916 ) C2189_=_C2988( C2189 C2988 ) C2189_=_C3000( C2189 C3000 ) \nC2189_=_C3019( C2189 C3019 ) C2189_=_C3029( C2189 C3029 ) C2189_=_C3044( C2189 C3044 ) C2189_=_C3045( C2189 C3045 ) C2205_=_C2209( C2205 C2209 ) C2205_=_C2222( C2205 C2222 ) \nC2205_=_C2227( C2205 C2227 ) C2205_=_C2228( C2205 C2228 ) C2205_=_C2276( C2205 C2276 ) C2205_=_C2419( C2205 C2419 ) C2205_=_C2479( C2205 C2479 ) C2205_=_C2517( C2205 C2517 ) \nC2205_=_C2576( C2205 C2576 ) C2205_=_C2577( C2205 C2577 ) C2205_=_C2578( C2205 C2578 ) C2205_=_C2579( C2205 C2579 ) C2205_=_C2580( C2205 C2580 ) C2205_=_C2581( C2205 C2581 ) \nC2205_=_C2582( C2205 C2582 ) C2205_=_C2583( C2205 C2583 ) C2205_=_C2584( C2205 C2584 ) C2205_=_C2585( C2205 C2585 ) C2205_=_C2586( C2205 C2586 ) C2205_=_C2587( C2205 C2587 ) \nC2205_=_C2588( C2205 C2588 ) C2205_=_C2589( C2205 C2589 ) C2205_=_C2591( C2205 C2591 ) C2205_=_C2592( C2205 C2592 ) C2205_=_C2593( C2205 C2593 ) C2205_=_C2594( C2205 C2594 ) \nC2209_=_C2222( C2209 C2222 ) C2209_=_C2227( C2209 C2227 ) C2209_=_C2228( C2209 C2228 ) C2209_=_C2251( C2209 C2251 ) C2209_=_C2281( C2209 C2281 ) C2209_=_C2321( C2209 C2321 ) \nC2209_=_C2347( C2209 C2347 ) C2209_=_C2373( C2209 C2373 ) C2209_=_C2397( C2209 C2397 ) C2209_=_C2424( C2209 C2424 ) C2209_=_C2459( C2209 C2459 ) C2209_=_C2484( C2209 C2484 ) \nC2209_=_C2522( C2209 C2522 ) C2209_=_C2620( C2209 C2620 ) C2209_=_C2657( C2209 C2657 ) C2209_=_C2693( C2209 C2693 ) C2209_=_C2711( C2209 C2711 ) C2209_=_C2712( C2209 C2712 ) \nC2209_=_C2713( C2209 C2713 ) C2209_=_C2714( C2209 C2714 ) C2209_=_C2715( C2209 C2715 ) C2209_=_C2716( C2209 C2716 ) C2209_=_C2717( C2209 C2717 ) C2209_=_C2718( C2209 C2718 ) \nC2209_=_C2719( C2209 C2719 ) C2209_=_C2720( C2209 C2720 ) C2209_=_C2721( C2209 C2721 ) C2209_=_C2722( C2209 C2722 ) C2209_=_C2723( C2209 C2723 ) C2209_=_C2724( C2209 C2724 ) \nC2209_=_C2725( C2209 C2725 ) C2209_=_C2726( C2209 C2726 ) C2209_=_C2728( C2209 C2728 ) C2209_=_C2729( C2209 C2729 ) C2209_=_C2730( C2209 C2730 ) C2209_=_C2731( C2209 C2731 ) \nC2209_=_C2732( C2209 C2732 ) C2209_=_C2733( C2209 C2733 ) C2222_=_C2227( C2222 C2227 ) C2222_=_C2228( C2222 C2228 ) C2222_=_C2261( C2222 C2261 ) C2222_=_C2294( C2222 C2294 ) \nC2222_=_C2330( C2222 C2330 ) C2222_=_C2356( C2222 C2356 ) C2222_=_C2381( C2222 C2381 ) C2222_=_C2407( C2222 C2407 ) C2222_=_C2437( C2222 C2437 ) C2222_=_C2468( C2222 C2468 ) \nC2222_=_C2500( C2222 C2500 ) C2222_=_C2538( C2222 C2538 ) C2222_=_C2585( C2222 C2585 ) C2222_=_C2607( C2222 C2607 ) C2222_=_C2637( C2222 C2637 ) C2222_=_C2674( C2222 C2674 ) \nC2222_=_C2700( C2222 C2700 ) C2222_=_C2721( C2222 C2721 ) C2222_=_C2747( C2222 C2747 ) C2222_=_C2764( C2222 C2764 ) C2222_=_C2786( C2222 C2786 ) C2222_=_C2797( C2222 C2797 ) \nC2222_=_C2813( C2222 C2813 ) C2222_=_C2855( C2222 C2855 ) C2222_=_C2875( C2222 C2875 ) C2222_=_C2897( C2222 C2897 ) C2222_=_C2913( C2222 C2913 ) C2222_=_C2928( C2222 C2928 ) \nC2222_=_C2942( C2222 C2942 ) C2222_=_C2955( C2222 C2955 ) C2222_=_C2984( C2222 C2984 ) C2222_=_C2985( C2222 C2985 ) C2222_=_C2986( C2222 C2986 ) C2222_=_C2988( C2222 C2988 ) \nC2222_=_C2989( C2222 C2989 ) C2222_=_C2990( C2222 C2990 ) C2222_=_C2991( C2222 C2991 ) C2222_=_C2992( C2222 C2992 ) C2222_=_C2994( C2222 C2994 ) C2227_=_C2228( C2227 C2228 ) \nC2227_=_C2334( C2227 C2334 ) C2227_=_C2360( C2227 C2360 ) C2227_=_C2385( C2227 C2385 ) C2227_=_C2411( C2227 C2411 ) C2227_=_C2444( C2227 C2444 ) C2227_=_C2472( C2227 C2472 ) \nC2227_=_C2507( C2227 C2507 ) C2227_=_C2545( C2227 C2545 ) C2227_=_C2569( C2227 C2569 ) C2227_=_C2644( C2227 C2644 ) C2227_=_C2681( C2227 C2681 ) C2227_=_C2704( C2227 C2704 ) \nC2227_=_C2726( C2227 C2726 ) C2227_=_C2750( C2227 C2750 ) C2227_=_C2769( C2227 C2769 ) C2227_=_C2859( C2227 C2859 ) C2227_=_C2969( C2227 C2969 ) C2227_=_C2977( C2227 C2977 ) \nC2227_=_C2999( C2227 C2999 ) C2227_=_C3011( C2227 C3011 ) C2227_=_C3028( C2227 C3028 ) C2227_=_C3042( C2227 C3042 ) C2227_=_C3043( C2227 C3043 ) C2228_=_C2300( C2228 C2300 ) \nC2228_=_C2612( C2228 C2612 ) C2228_=_C2645( C2228 C2645 ) C2228_=_C2682( C2228 C2682 ) C2228_=_C2705( C2228 C2705 ) C2228_=_C2770( C2228 C2770 ) C2228_=_C2790( C2228 C2790 ) \nC2228_=_C2801( C2228 C2801 ) C2228_=_C2819( C2228 C2819 ) C2228_=_C2880( C2228 C2880 ) C2228_=_C2916( C2228 C2916 ) C2228_=_C2988( C2228 C2988 ) C2228_=_C3000( C2228 C3000 ) \nC2228_=_C3019( C2228 C3019 ) C2228_=_C3029( C2228 C3029 ) C2228_=_C3044( C2228 C3044 ) C2228_=_C3045( C2228 C3045 ) C2251_=_C2261( C2251 C2261 ) C2251_=_C2281( C2251 C2281 ) \nC2251_=_C2321( C2251 C2321 ) C2251_=_C2347( C2251 C2347 ) C2251_=_C2373( C2251 C2373 ) C2251_=_C2397( C2251 C2397 ) C2251_=_C2424( C2251 C2424 ) C2251_=_C2459( C2251 C2459 ) \nC2251_=_C2484( C2251 C2484 ) C2251_=_C2522( C2251 C2522 ) C2251_=_C2620( C2251 C2620 ) C2251_=_C2657( C2251 C2657 ) C2251_=_C2693( C2251 C2693 ) C2251_=_C2711( C2251 C2711 ) \nC2251_=_C2712( C2251 C2712 ) C2251_=_C2713( C2251 C2713 ) C2251_=_C2714( C2251 C2714 ) C2251_=_C2715( C2251 C2715 ) C2251_=_C2716( C2251 C2716 ) C2251_=_C2717( C2251 C2717 ) \nC2251_=_C2718( C2251 C2718 ) C2251_=_C2719( C2251 C2719 ) C2251_=_C2720( C2251 C2720 ) C2251_=_C2721( C2251 C2721 ) C2251_=_C2722( C2251 C2722 ) C2251_=_C2723( C2251 C2723 ) \nC2251_=_C2724( C2251 C2724 ) C2251_=_C2725( C2251 C2725 ) C2251_=_C2726( C2251 C2726 ) C2251_=_C2728( C2251 C2728 ) C2251_=_C2729( C2251 C2729 ) C2251_=_C2730( C2251 C2730 ) \nC2251_=_C2731( C2251 C2731 ) C2251_=_C2732( C2251 C2732 ) C2251_=_C2733( C2251 C2733 ) C2261_=_C2294( C2261 C2294 ) C2261_=_C2330( C2261 C2330 ) C2261_=_C2356( C2261 C2356 ) \nC2261_=_C2381( C2261 C2381 ) C2261_=_C2407( C2261 C2407 ) C2261_=_C2437( C2261 C2437 ) C2261_=_C2468( C2261 C2468 ) C2261_=_C2500( C2261 C2500 ) C2261_=_C2538( C2261 C2538 ) \nC2261_=_C2585( C2261 C2585 ) C2261_=_C2607( C2261 C2607 ) C2261_=_C2637( C2261 C2637 ) C2261_=_C2674( C2261 C2674 ) C2261_=_C2700( C2261 C2700 ) C2261_=_C2721( C2261 C2721 ) \nC2261_=_C2747( C2261 C2747 ) C2261_=_C2764( C2261 C2764 ) C2261_=_C2786( C2261 C2786 ) C2261_=_C2797( C2261 C2797 ) C2261_=_C2813( C2261 C2813 ) C2261_=_C2855( C2261 C2855 ) \nC2261_=_C2875( C2261 C2875 ) C2261_=_C2897( C2261 C2897 ) C2261_=_C2913( C2261 C2913 ) C2261_=_C2928( C2261 C2928 ) C2261_=_C2942( C2261 C2942 ) C2261_=_C2955( C2261 C2955 ) \nC2261_=_C2984( C2261 C2984 ) C2261_=_C2985( C2261 C2985 ) C2261_=_C2986( C2261 C2986 ) C2261_=_C2988( C2261 C2988 ) C2261_=_C2989( C2261 C2989 ) C2261_=_C2990( C2261 C2990 ) \nC2261_=_C2991( C2261 C2991 ) C2261_=_C2992( C2261 C2992 ) C2261_=_C2994( C2261 C2994 ) C2276_=_C2281( C2276 C2281 ) C2276_=_C2294( C2276 C2294 ) C2276_=_C2300( C2276 C2300 ) \nC2276_=_C2419( C2276 C2419 ) C2276_=_C2479( C2276 C2479 ) C2276_=_C2517( C2276 C2517 ) C2276_=_C2576( C2276 C2576 ) C2276_=_C2577( C2276 C2577 ) C2276_=_C2578( C2276 C2578 ) \nC2276_=_C2579( C2276 C2579 ) C2276_=_C2580( C2276 C2580 ) C2276_=_C2581( C2276 C2581 ) C2276_=_C2582( C2276 C2582 ) C2276_=_C2583( C2276 C2583 ) C2276_=_C2584( C2276 C2584 ) \nC2276_=_C2585( C2276 C2585 ) C2276_=_C2586( C2276 C2586 ) C2276_=_C2587( C2276 C2587 ) C2276_=_C2588( C2276 C2588 ) C2276_=_C2589( C2276 C2589 ) C2276_=_C2591( C2276 C2591 ) \nC2276_=_C2592( C2276 C2592 ) C2276_=_C2593( C2276 C2593 ) C2276_=_C2594( C2276 C2594 ) C2281_=_C2294( C2281 C2294 ) C2281_=_C2300( C2281 C2300 ) C2281_=_C2321( C2281 C2321 ) \nC2281_=_C2347( C2281 C2347 ) C2281_=_C2373( C2281 C2373 ) C2281_=_C2397( C2281 C2397 ) C2281_=_C2424( C2281 C2424 ) C2281_=_C2459( C2281 C2459 ) C2281_=_C2484( C2281 C2484 ) \nC2281_=_C2522( C2281 C2522 ) C2281_=_C2620( C2281 C2620 ) C2281_=_C2657( C2281 C2657 ) C2281_=_C2693( C2281 C2693 ) C2281_=_C2711( C2281 C2711 ) C2281_=_C2712( C2281 C2712 ) \nC2281_=_C2713( C2281 C2713 ) C2281_=_C2714( C2281 C2714 ) C2281_=_C2715( C2281 C2715 ) C2281_=_C2716( C2281 C2716 ) C2281_=_C2717( C2281 C2717 ) C2281_=_C2718( C2281 C2718 ) \nC2281_=_C2719( C2281 C2719 ) C2281_=_C2720( C2281 C2720 ) C2281_=_C2721( C2281 C2721 ) C2281_=_C2722( C2281 C2722 ) C2281_=_C2723( C2281 C2723 ) C2281_=_C2724( C2281 C2724 ) \nC2281_=_C2725( C2281 C2725 ) C2281_=_C2726( C2281 C2726 ) C2281_=_C2728( C2281 C2728 ) C2281_=_C2729( C2281 C2729 ) C2281_=_C2730( C2281 C2730 ) C2281_=_C2731( C2281 C2731 ) \nC2281_=_C2732( C2281 C2732 ) C2281_=_C2733( C2281 C2733 ) C2294_=_C2300( C2294 C2300 ) C2294_=_C2330( C2294 C2330 ) C2294_=_C2356(</w:t>
      </w:r>
    </w:p>
    <w:p>
      <w:pPr>
        <w:pStyle w:val="PreformattedText"/>
        <w:bidi w:val="0"/>
        <w:spacing w:before="0" w:after="0"/>
        <w:jc w:val="left"/>
        <w:rPr/>
      </w:pPr>
      <w:r>
        <w:rPr/>
        <w:t xml:space="preserve"> </w:t>
      </w:r>
      <w:r>
        <w:rPr/>
        <w:t>C2294 C2356 ) C2294_=_C2381( C2294 C2381 ) \nC2294_=_C2407( C2294 C2407 ) C2294_=_C2437( C2294 C2437 ) C2294_=_C2468( C2294 C2468 ) C2294_=_C2500( C2294 C2500 ) C2294_=_C2538( C2294 C2538 ) C2294_=_C2585( C2294 C2585 ) \nC2294_=_C2607( C2294 C2607 ) C2294_=_C2637( C2294 C2637 ) C2294_=_C2674( C2294 C2674 ) C2294_=_C2700( C2294 C2700 ) C2294_=_C2721( C2294 C2721 ) C2294_=_C2747( C2294 C2747 ) \nC2294_=_C2764( C2294 C2764 ) C2294_=_C2786( C2294 C2786 ) C2294_=_C2797( C2294 C2797 ) C2294_=_C2813( C2294 C2813 ) C2294_=_C2855( C2294 C2855 ) C2294_=_C2875( C2294 C2875 ) \nC2294_=_C2897( C2294 C2897 ) C2294_=_C2913( C2294 C2913 ) C2294_=_C2928( C2294 C2928 ) C2294_=_C2942( C2294 C2942 ) C2294_=_C2955( C2294 C2955 ) C2294_=_C2984( C2294 C2984 ) \nC2294_=_C2985( C2294 C2985 ) C2294_=_C2986( C2294 C2986 ) C2294_=_C2988( C2294 C2988 ) C2294_=_C2989( C2294 C2989 ) C2294_=_C2990( C2294 C2990 ) C2294_=_C2991( C2294 C2991 ) \nC2294_=_C2992( C2294 C2992 ) C2294_=_C2994( C2294 C2994 ) C2300_=_C2612( C2300 C2612 ) C2300_=_C2645( C2300 C2645 ) C2300_=_C2682( C2300 C2682 ) C2300_=_C2705( C2300 C2705 ) \nC2300_=_C2770( C2300 C2770 ) C2300_=_C2790( C2300 C2790 ) C2300_=_C2801( C2300 C2801 ) C2300_=_C2819( C2300 C2819 ) C2300_=_C2880( C2300 C2880 ) C2300_=_C2916( C2300 C2916 ) \nC2300_=_C2988( C2300 C2988 ) C2300_=_C3000( C2300 C3000 ) C2300_=_C3019( C2300 C3019 ) C2300_=_C3029( C2300 C3029 ) C2300_=_C3044( C2300 C3044 ) C2300_=_C3045( C2300 C3045 ) \nC2321_=_C2330( C2321 C2330 ) C2321_=_C2334( C2321 C2334 ) C2321_=_C2347( C2321 C2347 ) C2321_=_C2373( C2321 C2373 ) C2321_=_C2397( C2321 C2397 ) C2321_=_C2424( C2321 C2424 ) \nC2321_=_C2459( C2321 C2459 ) C2321_=_C2484( C2321 C2484 ) C2321_=_C2522( C2321 C2522 ) C2321_=_C2620( C2321 C2620 ) C2321_=_C2657( C2321 C2657 ) C2321_=_C2693( C2321 C2693 ) \nC2321_=_C2711( C2321 C2711 ) C2321_=_C2712( C2321 C2712 ) C2321_=_C2713( C2321 C2713 ) C2321_=_C2714( C2321 C2714 ) C2321_=_C2715( C2321 C2715 ) C2321_=_C2716( C2321 C2716 ) \nC2321_=_C2717( C2321 C2717 ) C2321_=_C2718( C2321 C2718 ) C2321_=_C2719( C2321 C2719 ) C2321_=_C2720( C2321 C2720 ) C2321_=_C2721( C2321 C2721 ) C2321_=_C2722( C2321 C2722 ) \nC2321_=_C2723( C2321 C2723 ) C2321_=_C2724( C2321 C2724 ) C2321_=_C2725( C2321 C2725 ) C2321_=_C2726( C2321 C2726 ) C2321_=_C2728( C2321 C2728 ) C2321_=_C2729( C2321 C2729 ) \nC2321_=_C2730( C2321 C2730 ) C2321_=_C2731( C2321 C2731 ) C2321_=_C2732( C2321 C2732 ) C2321_=_C2733( C2321 C2733 ) C2330_=_C2334( C2330 C2334 ) C2330_=_C2356( C2330 C2356 ) \nC2330_=_C2381( C2330 C2381 ) C2330_=_C2407( C2330 C2407 ) C2330_=_C2437( C2330 C2437 ) C2330_=_C2468( C2330 C2468 ) C2330_=_C2500( C2330 C2500 ) C2330_=_C2538( C2330 C2538 ) \nC2330_=_C2585( C2330 C2585 ) C2330_=_C2607( C2330 C2607 ) C2330_=_C2637( C2330 C2637 ) C2330_=_C2674( C2330 C2674 ) C2330_=_C2700( C2330 C2700 ) C2330_=_C2721( C2330 C2721 ) \nC2330_=_C2747( C2330 C2747 ) C2330_=_C2764( C2330 C2764 ) C2330_=_C2786( C2330 C2786 ) C2330_=_C2797( C2330 C2797 ) C2330_=_C2813( C2330 C2813 ) C2330_=_C2855( C2330 C2855 ) \nC2330_=_C2875( C2330 C2875 ) C2330_=_C2897( C2330 C2897 ) C2330_=_C2913( C2330 C2913 ) C2330_=_C2928( C2330 C2928 ) C2330_=_C2942( C2330 C2942 ) C2330_=_C2955( C2330 C2955 ) \nC2330_=_C2984( C2330 C2984 ) C2330_=_C2985( C2330 C2985 ) C2330_=_C2986( C2330 C2986 ) C2330_=_C2988( C2330 C2988 ) C2330_=_C2989( C2330 C2989 ) C2330_=_C2990( C2330 C2990 ) \nC2330_=_C2991( C2330 C2991 ) C2330_=_C2992( C2330 C2992 ) C2330_=_C2994( C2330 C2994 ) C2334_=_C2360( C2334 C2360 ) C2334_=_C2385( C2334 C2385 ) C2334_=_C2411( C2334 C2411 ) \nC2334_=_C2444( C2334 C2444 ) C2334_=_C2472( C2334 C2472 ) C2334_=_C2507( C2334 C2507 ) C2334_=_C2545( C2334 C2545 ) C2334_=_C2569( C2334 C2569 ) C2334_=_C2644( C2334 C2644 ) \nC2334_=_C2681( C2334 C2681 ) C2334_=_C2704( C2334 C2704 ) C2334_=_C2726( C2334 C2726 ) C2334_=_C2750( C2334 C2750 ) C2334_=_C2769( C2334 C2769 ) C2334_=_C2859( C2334 C2859 ) \nC2334_=_C2969( C2334 C2969 ) C2334_=_C2977( C2334 C2977 ) C2334_=_C2999( C2334 C2999 ) C2334_=_C3011( C2334 C3011 ) C2334_=_C3028( C2334 C3028 ) C2334_=_C3042( C2334 C3042 ) \nC2334_=_C3043( C2334 C3043 ) C2347_=_C2356( C2347 C2356 ) C2347_=_C2360( C2347 C2360 ) C2347_=_C2373( C2347 C2373 ) C2347_=_C2397( C2347 C2397 ) C2347_=_C2424( C2347 C2424 ) \nC2347_=_C2459( C2347 C2459 ) C2347_=_C2484( C2347 C2484 ) C2347_=_C2522( C2347 C2522 ) C2347_=_C2620( C2347 C2620 ) C2347_=_C2657( C2347 C2657 ) C2347_=_C2693( C2347 C2693 ) \nC2347_=_C2711( C2347 C2711 ) C2347_=_C2712( C2347 C2712 ) C2347_=_C2713( C2347 C2713 ) C2347_=_C2714( C2347 C2714 ) C2347_=_C2715( C2347 C2715 ) C2347_=_C2716( C2347 C2716 ) \nC2347_=_C2717( C2347 C2717 ) C2347_=_C2718( C2347 C2718 ) C2347_=_C2719( C2347 C2719 ) C2347_=_C2720( C2347 C2720 ) C2347_=_C2721( C2347 C2721 ) C2347_=_C2722( C2347 C2722 ) \nC2347_=_C2723( C2347 C2723 ) C2347_=_C2724( C2347 C2724 ) C2347_=_C2725( C2347 C2725 ) C2347_=_C2726( C2347 C2726 ) C2347_=_C2728( C2347 C2728 ) C2347_=_C2729( C2347 C2729 ) \nC2347_=_C2730( C2347 C2730 ) C2347_=_C2731( C2347 C2731 ) C2347_=_C2732( C2347 C2732 ) C2347_=_C2733( C2347 C2733 ) C2356_=_C2360( C2356 C2360 ) C2356_=_C2381( C2356 C2381 ) \nC2356_=_C2407( C2356 C2407 ) C2356_=_C2437( C2356 C2437 ) C2356_=_C2468( C2356 C2468 ) C2356_=_C2500( C2356 C2500 ) C2356_=_C2538( C2356 C2538 ) C2356_=_C2585( C2356 C2585 ) \nC2356_=_C2607( C2356 C2607 ) C2356_=_C2637( C2356 C2637 ) C2356_=_C2674( C2356 C2674 ) C2356_=_C2700( C2356 C2700 ) C2356_=_C2721( C2356 C2721 ) C2356_=_C2747( C2356 C2747 ) \nC2356_=_C2764( C2356 C2764 ) C2356_=_C2786( C2356 C2786 ) C2356_=_C2797( C2356 C2797 ) C2356_=_C2813( C2356 C2813 ) C2356_=_C2855( C2356 C2855 ) C2356_=_C2875( C2356 C2875 ) \nC2356_=_C2897( C2356 C2897 ) C2356_=_C2913( C2356 C2913 ) C2356_=_C2928( C2356 C2928 ) C2356_=_C2942( C2356 C2942 ) C2356_=_C2955( C2356 C2955 ) C2356_=_C2984( C2356 C2984 ) \nC2356_=_C2985( C2356 C2985 ) C2356_=_C2986( C2356 C2986 ) C2356_=_C2988( C2356 C2988 ) C2356_=_C2989( C2356 C2989 ) C2356_=_C2990( C2356 C2990 ) C2356_=_C2991( C2356 C2991 ) \nC2356_=_C2992( C2356 C2992 ) C2356_=_C2994( C2356 C2994 ) C2360_=_C2385( C2360 C2385 ) C2360_=_C2411( C2360 C2411 ) C2360_=_C2444( C2360 C2444 ) C2360_=_C2472( C2360 C2472 ) \nC2360_=_C2507( C2360 C2507 ) C2360_=_C2545( C2360 C2545 ) C2360_=_C2569( C2360 C2569 ) C2360_=_C2644( C2360 C2644 ) C2360_=_C2681( C2360 C2681 ) C2360_=_C2704( C2360 C2704 ) \nC2360_=_C2726( C2360 C2726 ) C2360_=_C2750( C2360 C2750 ) C2360_=_C2769( C2360 C2769 ) C2360_=_C2859( C2360 C2859 ) C2360_=_C2969( C2360 C2969 ) C2360_=_C2977( C2360 C2977 ) \nC2360_=_C2999( C2360 C2999 ) C2360_=_C3011( C2360 C3011 ) C2360_=_C3028( C2360 C3028 ) C2360_=_C3042( C2360 C3042 ) C2360_=_C3043( C2360 C3043 ) C2373_=_C2381( C2373 C2381 ) \nC2373_=_C2385( C2373 C2385 ) C2373_=_C2397( C2373 C2397 ) C2373_=_C2424( C2373 C2424 ) C2373_=_C2459( C2373 C2459 ) C2373_=_C2484( C2373 C2484 ) C2373_=_C2522( C2373 C2522 ) \nC2373_=_C2620( C2373 C2620 ) C2373_=_C2657( C2373 C2657 ) C2373_=_C2693( C2373 C2693 ) C2373_=_C2711( C2373 C2711 ) C2373_=_C2712( C2373 C2712 ) C2373_=_C2713( C2373 C2713 ) \nC2373_=_C2714( C2373 C2714 ) C2373_=_C2715( C2373 C2715 ) C2373_=_C2716( C2373 C2716 ) C2373_=_C2717( C2373 C2717 ) C2373_=_C2718( C2373 C2718 ) C2373_=_C2719( C2373 C2719 ) \nC2373_=_C2720( C2373 C2720 ) C2373_=_C2721( C2373 C2721 ) C2373_=_C2722( C2373 C2722 ) C2373_=_C2723( C2373 C2723 ) C2373_=_C2724( C2373 C2724 ) C2373_=_C2725( C2373 C2725 ) \nC2373_=_C2726( C2373 C2726 ) C2373_=_C2728( C2373 C2728 ) C2373_=_C2729( C2373 C2729 ) C2373_=_C2730( C2373 C2730 ) C2373_=_C2731( C2373 C2731 ) C2373_=_C2732( C2373 C2732 ) \nC2373_=_C2733( C2373 C2733 ) C2381_=_C2385( C2381 C2385 ) C2381_=_C2407( C2381 C2407 ) C2381_=_C2437( C2381 C2437 ) C2381_=_C2468( C2381 C2468 ) C2381_=_C2500( C2381 C2500 ) \nC2381_=_C2538( C2381 C2538 ) C2381_=_C2585( C2381 C2585 ) C2381_=_C2607( C2381 C2607 ) C2381_=_C2637( C2381 C2637 ) C2381_=_C2674( C2381 C2674 ) C2381_=_C2700( C2381 C2700 ) \nC2381_=_C2721( C2381 C2721 ) C2381_=_C2747( C2381 C2747 ) C2381_=_C2764( C2381 C2764 ) C2381_=_C2786( C2381 C2786 ) C2381_=_C2797( C2381 C2797 ) C2381_=_C2813( C2381 C2813 ) \nC2381_=_C2855( C2381 C2855 ) C2381_=_C2875( C2381 C2875 ) C2381_=_C2897( C2381 C2897 ) C2381_=_C2913( C2381 C2913 ) C2381_=_C2928( C2381 C2928 ) C2381_=_C2942( C2381 C2942 ) \nC2381_=_C2955( C2381 C2955 ) C2381_=_C2984( C2381 C2984 ) C2381_=_C2985( C2381 C2985 ) C2381_=_C2986( C2381 C2986 ) C2381_=_C2988( C2381 C2988 ) C2381_=_C2989( C2381 C2989 ) \nC2381_=_C2990( C2381 C2990 ) C2381_=_C2991( C2381 C2991 ) C2381_=_C2992( C2381 C2992 ) C2381_=_C2994( C2381 C2994 ) C2385_=_C2411( C2385 C2411 ) C2385_=_C2444( C2385 C2444 ) \nC2385_=_C2472( C2385 C2472 ) C2385_=_C2507( C2385 C2507 ) C2385_=_C2545( C2385 C2545 ) C2385_=_C2569( C2385 C2569 ) C2385_=_C2644( C2385 C2644 ) C2385_=_C2681( C2385 C2681 ) \nC2385_=_C2704( C2385 C2704 ) C2385_=_C2726( C2385 C2726 ) C2385_=_C2750( C2385 C2750 ) C2385_=_C2769( C2385 C2769 ) C2385_=_C2859( C2385 C2859 ) C2385_=_C2969( C2385 C2969 ) \nC2385_=_C2977( C2385 C2977 ) C2385_=_C2999( C2385 C2999 ) C2385_=_C3011( C2385 C3011 ) C2385_=_C3028( C2385 C3028 ) C2385_=_C3042( C2385 C3042 ) C2385_=_C3043( C2385 C3043 ) \nC2397_=_C2407( C2397 C2407 ) C2397_=_C2411( C2397 C2411 ) C2397_=_C2424( C2397 C2424 ) C2397_=_C2459( C2397 C2459 ) C2397_=_C2484( C2397 C2484 ) C2397_=_C2522( C2397 C2522 ) \nC2397_=_C2620( C2397 C2620 ) C2397_=_C2657( C2397 C2657 ) C2397_=_C2693( C2397 C2693 ) C2397_=_C2711( C2397 C2711 ) C2397_=_C2712( C2397 C2712 ) C2397_=_C2713( C2397 C2713 ) \nC2397_=_C2714( C2397 C2714 ) C2397_=_C2715( C2397 C2715 ) C2397_=_C2716( C2397 C2716 ) C2397_=_C2717( C2397 C2717 ) C2397_=_C2718( C2397 C2718 ) C2397_=_C2719( C2397 C2719 ) \nC2397_=_C2720( C2397 C2720 ) C2397_=_C2721( C2397 C2721 ) C2397_=_C2722( C2397 C2722 ) C2397_=_C2723( C2397 C2723 ) C2397_=_C2724( C2397 C2724 ) C2397_=_C2725( C2397 C2725 ) \nC2397_=_C2726(</w:t>
      </w:r>
    </w:p>
    <w:p>
      <w:pPr>
        <w:pStyle w:val="PreformattedText"/>
        <w:bidi w:val="0"/>
        <w:spacing w:before="0" w:after="0"/>
        <w:jc w:val="left"/>
        <w:rPr/>
      </w:pPr>
      <w:r>
        <w:rPr/>
        <w:t xml:space="preserve"> </w:t>
      </w:r>
      <w:r>
        <w:rPr/>
        <w:t>C2397 C2726 ) C2397_=_C2728( C2397 C2728 ) C2397_=_C2729( C2397 C2729 ) C2397_=_C2730( C2397 C2730 ) C2397_=_C2731( C2397 C2731 ) C2397_=_C2732( C2397 C2732 ) \nC2397_=_C2733( C2397 C2733 ) C2407_=_C2411( C2407 C2411 ) C2407_=_C2437( C2407 C2437 ) C2407_=_C2468( C2407 C2468 ) C2407_=_C2500( C2407 C2500 ) C2407_=_C2538( C2407 C2538 ) \nC2407_=_C2585( C2407 C2585 ) C2407_=_C2607( C2407 C2607 ) C2407_=_C2637( C2407 C2637 ) C2407_=_C2674( C2407 C2674 ) C2407_=_C2700( C2407 C2700 ) C2407_=_C2721( C2407 C2721 ) \nC2407_=_C2747( C2407 C2747 ) C2407_=_C2764( C2407 C2764 ) C2407_=_C2786( C2407 C2786 ) C2407_=_C2797( C2407 C2797 ) C2407_=_C2813( C2407 C2813 ) C2407_=_C2855( C2407 C2855 ) \nC2407_=_C2875( C2407 C2875 ) C2407_=_C2897( C2407 C2897 ) C2407_=_C2913( C2407 C2913 ) C2407_=_C2928( C2407 C2928 ) C2407_=_C2942( C2407 C2942 ) C2407_=_C2955( C2407 C2955 ) \nC2407_=_C2984( C2407 C2984 ) C2407_=_C2985( C2407 C2985 ) C2407_=_C2986( C2407 C2986 ) C2407_=_C2988( C2407 C2988 ) C2407_=_C2989( C2407 C2989 ) C2407_=_C2990( C2407 C2990 ) \nC2407_=_C2991( C2407 C2991 ) C2407_=_C2992( C2407 C2992 ) C2407_=_C2994( C2407 C2994 ) C2411_=_C2444( C2411 C2444 ) C2411_=_C2472( C2411 C2472 ) C2411_=_C2507( C2411 C2507 ) \nC2411_=_C2545( C2411 C2545 ) C2411_=_C2569( C2411 C2569 ) C2411_=_C2644( C2411 C2644 ) C2411_=_C2681( C2411 C2681 ) C2411_=_C2704( C2411 C2704 ) C2411_=_C2726( C2411 C2726 ) \nC2411_=_C2750( C2411 C2750 ) C2411_=_C2769( C2411 C2769 ) C2411_=_C2859( C2411 C2859 ) C2411_=_C2969( C2411 C2969 ) C2411_=_C2977( C2411 C2977 ) C2411_=_C2999( C2411 C2999 ) \nC2411_=_C3011( C2411 C3011 ) C2411_=_C3028( C2411 C3028 ) C2411_=_C3042( C2411 C3042 ) C2411_=_C3043( C2411 C3043 ) C2419_=_C2424( C2419 C2424 ) C2419_=_C2437( C2419 C2437 ) \nC2419_=_C2444( C2419 C2444 ) C2419_=_C2479( C2419 C2479 ) C2419_=_C2517( C2419 C2517 ) C2419_=_C2576( C2419 C2576 ) C2419_=_C2577( C2419 C2577 ) C2419_=_C2578( C2419 C2578 ) \nC2419_=_C2579( C2419 C2579 ) C2419_=_C2580( C2419 C2580 ) C2419_=_C2581( C2419 C2581 ) C2419_=_C2582( C2419 C2582 ) C2419_=_C2583( C2419 C2583 ) C2419_=_C2584( C2419 C2584 ) \nC2419_=_C2585( C2419 C2585 ) C2419_=_C2586( C2419 C2586 ) C2419_=_C2587( C2419 C2587 ) C2419_=_C2588( C2419 C2588 ) C2419_=_C2589( C2419 C2589 ) C2419_=_C2591( C2419 C2591 ) \nC2419_=_C2592( C2419 C2592 ) C2419_=_C2593( C2419 C2593 ) C2419_=_C2594( C2419 C2594 ) C2424_=_C2437( C2424 C2437 ) C2424_=_C2444( C2424 C2444 ) C2424_=_C2459( C2424 C2459 ) \nC2424_=_C2484( C2424 C2484 ) C2424_=_C2522( C2424 C2522 ) C2424_=_C2620( C2424 C2620 ) C2424_=_C2657( C2424 C2657 ) C2424_=_C2693( C2424 C2693 ) C2424_=_C2711( C2424 C2711 ) \nC2424_=_C2712( C2424 C2712 ) C2424_=_C2713( C2424 C2713 ) C2424_=_C2714( C2424 C2714 ) C2424_=_C2715( C2424 C2715 ) C2424_=_C2716( C2424 C2716 ) C2424_=_C2717( C2424 C2717 ) \nC2424_=_C2718( C2424 C2718 ) C2424_=_C2719( C2424 C2719 ) C2424_=_C2720( C2424 C2720 ) C2424_=_C2721( C2424 C2721 ) C2424_=_C2722( C2424 C2722 ) C2424_=_C2723( C2424 C2723 ) \nC2424_=_C2724( C2424 C2724 ) C2424_=_C2725( C2424 C2725 ) C2424_=_C2726( C2424 C2726 ) C2424_=_C2728( C2424 C2728 ) C2424_=_C2729( C2424 C2729 ) C2424_=_C2730( C2424 C2730 ) \nC2424_=_C2731( C2424 C2731 ) C2424_=_C2732( C2424 C2732 ) C2424_=_C2733( C2424 C2733 ) C2437_=_C2444( C2437 C2444 ) C2437_=_C2468( C2437 C2468 ) C2437_=_C2500( C2437 C2500 ) \nC2437_=_C2538( C2437 C2538 ) C2437_=_C2585( C2437 C2585 ) C2437_=_C2607( C2437 C2607 ) C2437_=_C2637( C2437 C2637 ) C2437_=_C2674( C2437 C2674 ) C2437_=_C2700( C2437 C2700 ) \nC2437_=_C2721( C2437 C2721 ) C2437_=_C2747( C2437 C2747 ) C2437_=_C2764( C2437 C2764 ) C2437_=_C2786( C2437 C2786 ) C2437_=_C2797( C2437 C2797 ) C2437_=_C2813( C2437 C2813 ) \nC2437_=_C2855( C2437 C2855 ) C2437_=_C2875( C2437 C2875 ) C2437_=_C2897( C2437 C2897 ) C2437_=_C2913( C2437 C2913 ) C2437_=_C2928( C2437 C2928 ) C2437_=_C2942( C2437 C2942 ) \nC2437_=_C2955( C2437 C2955 ) C2437_=_C2984( C2437 C2984 ) C2437_=_C2985( C2437 C2985 ) C2437_=_C2986( C2437 C2986 ) C2437_=_C2988( C2437 C2988 ) C2437_=_C2989( C2437 C2989 ) \nC2437_=_C2990( C2437 C2990 ) C2437_=_C2991( C2437 C2991 ) C2437_=_C2992( C2437 C2992 ) C2437_=_C2994( C2437 C2994 ) C2444_=_C2472( C2444 C2472 ) C2444_=_C2507( C2444 C2507 ) \nC2444_=_C2545( C2444 C2545 ) C2444_=_C2569( C2444 C2569 ) C2444_=_C2644( C2444 C2644 ) C2444_=_C2681( C2444 C2681 ) C2444_=_C2704( C2444 C2704 ) C2444_=_C2726( C2444 C2726 ) \nC2444_=_C2750( C2444 C2750 ) C2444_=_C2769( C2444 C2769 ) C2444_=_C2859( C2444 C2859 ) C2444_=_C2969( C2444 C2969 ) C2444_=_C2977( C2444 C2977 ) C2444_=_C2999( C2444 C2999 ) \nC2444_=_C3011( C2444 C3011 ) C2444_=_C3028( C2444 C3028 ) C2444_=_C3042( C2444 C3042 ) C2444_=_C3043( C2444 C3043 ) C2459_=_C2468( C2459 C2468 ) C2459_=_C2472( C2459 C2472 ) \nC2459_=_C2484( C2459 C2484 ) C2459_=_C2522( C2459 C2522 ) C2459_=_C2620( C2459 C2620 ) C2459_=_C2657( C2459 C2657 ) C2459_=_C2693( C2459 C2693 ) C2459_=_C2711( C2459 C2711 ) \nC2459_=_C2712( C2459 C2712 ) C2459_=_C2713( C2459 C2713 ) C2459_=_C2714( C2459 C2714 ) C2459_=_C2715( C2459 C2715 ) C2459_=_C2716( C2459 C2716 ) C2459_=_C2717( C2459 C2717 ) \nC2459_=_C2718( C2459 C2718 ) C2459_=_C2719( C2459 C2719 ) C2459_=_C2720( C2459 C2720 ) C2459_=_C2721( C2459 C2721 ) C2459_=_C2722( C2459 C2722 ) C2459_=_C2723( C2459 C2723 ) \nC2459_=_C2724( C2459 C2724 ) C2459_=_C2725( C2459 C2725 ) C2459_=_C2726( C2459 C2726 ) C2459_=_C2728( C2459 C2728 ) C2459_=_C2729( C2459 C2729 ) C2459_=_C2730( C2459 C2730 ) \nC2459_=_C2731( C2459 C2731 ) C2459_=_C2732( C2459 C2732 ) C2459_=_C2733( C2459 C2733 ) C2468_=_C2472( C2468 C2472 ) C2468_=_C2500( C2468 C2500 ) C2468_=_C2538( C2468 C2538 ) \nC2468_=_C2585( C2468 C2585 ) C2468_=_C2607( C2468 C2607 ) C2468_=_C2637( C2468 C2637 ) C2468_=_C2674( C2468 C2674 ) C2468_=_C2700( C2468 C2700 ) C2468_=_C2721( C2468 C2721 ) \nC2468_=_C2747( C2468 C2747 ) C2468_=_C2764( C2468 C2764 ) C2468_=_C2786( C2468 C2786 ) C2468_=_C2797( C2468 C2797 ) C2468_=_C2813( C2468 C2813 ) C2468_=_C2855( C2468 C2855 ) \nC2468_=_C2875( C2468 C2875 ) C2468_=_C2897( C2468 C2897 ) C2468_=_C2913( C2468 C2913 ) C2468_=_C2928( C2468 C2928 ) C2468_=_C2942( C2468 C2942 ) C2468_=_C2955( C2468 C2955 ) \nC2468_=_C2984( C2468 C2984 ) C2468_=_C2985( C2468 C2985 ) C2468_=_C2986( C2468 C2986 ) C2468_=_C2988( C2468 C2988 ) C2468_=_C2989( C2468 C2989 ) C2468_=_C2990( C2468 C2990 ) \nC2468_=_C2991( C2468 C2991 ) C2468_=_C2992( C2468 C2992 ) C2468_=_C2994( C2468 C2994 ) C2472_=_C2507( C2472 C2507 ) C2472_=_C2545( C2472 C2545 ) C2472_=_C2569( C2472 C2569 ) \nC2472_=_C2644( C2472 C2644 ) C2472_=_C2681( C2472 C2681 ) C2472_=_C2704( C2472 C2704 ) C2472_=_C2726( C2472 C2726 ) C2472_=_C2750( C2472 C2750 ) C2472_=_C2769( C2472 C2769 ) \nC2472_=_C2859( C2472 C2859 ) C2472_=_C2969( C2472 C2969 ) C2472_=_C2977( C2472 C2977 ) C2472_=_C2999( C2472 C2999 ) C2472_=_C3011( C2472 C3011 ) C2472_=_C3028( C2472 C3028 ) \nC2472_=_C3042( C2472 C3042 ) C2472_=_C3043( C2472 C3043 ) C2479_=_C2484( C2479 C2484 ) C2479_=_C2485( C2479 C2485 ) C2479_=_C2500( C2479 C2500 ) C2479_=_C2507( C2479 C2507 ) \nC2479_=_C2517( C2479 C2517 ) C2479_=_C2576( C2479 C2576 ) C2479_=_C2577( C2479 C2577 ) C2479_=_C2578( C2479 C2578 ) C2479_=_C2579( C2479 C2579 ) C2479_=_C2580( C2479 C2580 ) \nC2479_=_C2581( C2479 C2581 ) C2479_=_C2582( C2479 C2582 ) C2479_=_C2583( C2479 C2583 ) C2479_=_C2584( C2479 C2584 ) C2479_=_C2585( C2479 C2585 ) C2479_=_C2586( C2479 C2586 ) \nC2479_=_C2587( C2479 C2587 ) C2479_=_C2588( C2479 C2588 ) C2479_=_C2589( C2479 C2589 ) C2479_=_C2591( C2479 C2591 ) C2479_=_C2592( C2479 C2592 ) C2479_=_C2593( C2479 C2593 ) \nC2479_=_C2594( C2479 C2594 ) C2484_=_C2485( C2484 C2485 ) C2484_=_C2500( C2484 C2500 ) C2484_=_C2507( C2484 C2507 ) C2484_=_C2522( C2484 C2522 ) C2484_=_C2620( C2484 C2620 ) \nC2484_=_C2657( C2484 C2657 ) C2484_=_C2693( C2484 C2693 ) C2484_=_C2711( C2484 C2711 ) C2484_=_C2712( C2484 C2712 ) C2484_=_C2713( C2484 C2713 ) C2484_=_C2714( C2484 C2714 ) \nC2484_=_C2715( C2484 C2715 ) C2484_=_C2716( C2484 C2716 ) C2484_=_C2717( C2484 C2717 ) C2484_=_C2718( C2484 C2718 ) C2484_=_C2719( C2484 C2719 ) C2484_=_C2720( C2484 C2720 ) \nC2484_=_C2721( C2484 C2721 ) C2484_=_C2722( C2484 C2722 ) C2484_=_C2723( C2484 C2723 ) C2484_=_C2724( C2484 C2724 ) C2484_=_C2725( C2484 C2725 ) C2484_=_C2726( C2484 C2726 ) \nC2484_=_C2728( C2484 C2728 ) C2484_=_C2729( C2484 C2729 ) C2484_=_C2730( C2484 C2730 ) C2484_=_C2731( C2484 C2731 ) C2484_=_C2732( C2484 C2732 ) C2484_=_C2733( C2484 C2733 ) \nC2485_=_C2500( C2485 C2500 ) C2485_=_C2507( C2485 C2507 ) C2485_=_C2523( C2485 C2523 ) C2485_=_C2621( C2485 C2621 ) C2485_=_C2658( C2485 C2658 ) C2485_=_C2694( C2485 C2694 ) \nC2485_=_C2711( C2485 C2711 ) C2485_=_C2734( C2485 C2734 ) C2485_=_C2735( C2485 C2735 ) C2485_=_C2737( C2485 C2737 ) C2485_=_C2738( C2485 C2738 ) C2485_=_C2740( C2485 C2740 ) \nC2485_=_C2741( C2485 C2741 ) C2485_=_C2743( C2485 C2743 ) C2485_=_C2744( C2485 C2744 ) C2485_=_C2745( C2485 C2745 ) C2500_=_C2507( C2500 C2507 ) C2500_=_C2538( C2500 C2538 ) \nC2500_=_C2585( C2500 C2585 ) C2500_=_C2607( C2500 C2607 ) C2500_=_C2637( C2500 C2637 ) C2500_=_C2674( C2500 C2674 ) C2500_=_C2700( C2500 C2700 ) C2500_=_C2721( C2500 C2721 ) \nC2500_=_C2747( C2500 C2747 ) C2500_=_C2764( C2500 C2764 ) C2500_=_C2786( C2500 C2786 ) C2500_=_C2797( C2500 C2797 ) C2500_=_C2813( C2500 C2813 ) C2500_=_C2855( C2500 C2855 ) \nC2500_=_C2875( C2500 C2875 ) C2500_=_C2897( C2500 C2897 ) C2500_=_C2913( C2500 C2913 ) C2500_=_C2928( C2500 C2928 ) C2500_=_C2942( C2500 C2942 ) C2500_=_C2955( C2500 C2955 ) \nC2500_=_C2984( C2500 C2984 ) C2500_=_C2985( C2500 C2985 ) C2500_=_C2986( C2500 C2986 ) C2500_=_C2988( C2500 C2988 ) C2500_=_C2989( C2500 C2989 ) C2500_=_C2990( C2500 C2990 ) \nC2500_=_C2991( C2500 C2991 ) C2500_=_C2992( C2500 C2992 ) C2500_=_C2994( C2500 C2994 ) C2507_=_C2545( C2507 C2545 ) C2507_=_C2569( C2507 C2569 ) C2507_=_C2644( C2507 C2644 ) \nC2507_=_C2681( C2507 C2681 ) C2507_=_C2704( C2507 C2704 ) C2507_=_C2726(</w:t>
      </w:r>
    </w:p>
    <w:p>
      <w:pPr>
        <w:pStyle w:val="PreformattedText"/>
        <w:bidi w:val="0"/>
        <w:spacing w:before="0" w:after="0"/>
        <w:jc w:val="left"/>
        <w:rPr/>
      </w:pPr>
      <w:r>
        <w:rPr/>
        <w:t xml:space="preserve"> </w:t>
      </w:r>
      <w:r>
        <w:rPr/>
        <w:t>C2507 C2726 ) C2507_=_C2750( C2507 C2750 ) C2507_=_C2769( C2507 C2769 ) C2507_=_C2859( C2507 C2859 ) \nC2507_=_C2969( C2507 C2969 ) C2507_=_C2977( C2507 C2977 ) C2507_=_C2999( C2507 C2999 ) C2507_=_C3011( C2507 C3011 ) C2507_=_C3028( C2507 C3028 ) C2507_=_C3042( C2507 C3042 ) \nC2507_=_C3043( C2507 C3043 ) C2517_=_C2522( C2517 C2522 ) C2517_=_C2523( C2517 C2523 ) C2517_=_C2538( C2517 C2538 ) C2517_=_C2545( C2517 C2545 ) C2517_=_C2576( C2517 C2576 ) \nC2517_=_C2577( C2517 C2577 ) C2517_=_C2578( C2517 C2578 ) C2517_=_C2579( C2517 C2579 ) C2517_=_C2580( C2517 C2580 ) C2517_=_C2581( C2517 C2581 ) C2517_=_C2582( C2517 C2582 ) \nC2517_=_C2583( C2517 C2583 ) C2517_=_C2584( C2517 C2584 ) C2517_=_C2585( C2517 C2585 ) C2517_=_C2586( C2517 C2586 ) C2517_=_C2587( C2517 C2587 ) C2517_=_C2588( C2517 C2588 ) \nC2517_=_C2589( C2517 C2589 ) C2517_=_C2591( C2517 C2591 ) C2517_=_C2592( C2517 C2592 ) C2517_=_C2593( C2517 C2593 ) C2517_=_C2594( C2517 C2594 ) C2522_=_C2523( C2522 C2523 ) \nC2522_=_C2538( C2522 C2538 ) C2522_=_C2545( C2522 C2545 ) C2522_=_C2620( C2522 C2620 ) C2522_=_C2657( C2522 C2657 ) C2522_=_C2693( C2522 C2693 ) C2522_=_C2711( C2522 C2711 ) \nC2522_=_C2712( C2522 C2712 ) C2522_=_C2713( C2522 C2713 ) C2522_=_C2714( C2522 C2714 ) C2522_=_C2715( C2522 C2715 ) C2522_=_C2716( C2522 C2716 ) C2522_=_C2717( C2522 C2717 ) \nC2522_=_C2718( C2522 C2718 ) C2522_=_C2719( C2522 C2719 ) C2522_=_C2720( C2522 C2720 ) C2522_=_C2721( C2522 C2721 ) C2522_=_C2722( C2522 C2722 ) C2522_=_C2723( C2522 C2723 ) \nC2522_=_C2724( C2522 C2724 ) C2522_=_C2725( C2522 C2725 ) C2522_=_C2726( C2522 C2726 ) C2522_=_C2728( C2522 C2728 ) C2522_=_C2729( C2522 C2729 ) C2522_=_C2730( C2522 C2730 ) \nC2522_=_C2731( C2522 C2731 ) C2522_=_C2732( C2522 C2732 ) C2522_=_C2733( C2522 C2733 ) C2523_=_C2538( C2523 C2538 ) C2523_=_C2545( C2523 C2545 ) C2523_=_C2621( C2523 C2621 ) \nC2523_=_C2658( C2523 C2658 ) C2523_=_C2694( C2523 C2694 ) C2523_=_C2711( C2523 C2711 ) C2523_=_C2734( C2523 C2734 ) C2523_=_C2735( C2523 C2735 ) C2523_=_C2737( C2523 C2737 ) \nC2523_=_C2738( C2523 C2738 ) C2523_=_C2740( C2523 C2740 ) C2523_=_C2741( C2523 C2741 ) C2523_=_C2743( C2523 C2743 ) C2523_=_C2744( C2523 C2744 ) C2523_=_C2745( C2523 C2745 ) \nC2538_=_C2545( C2538 C2545 ) C2538_=_C2585( C2538 C2585 ) C2538_=_C2607( C2538 C2607 ) C2538_=_C2637( C2538 C2637 ) C2538_=_C2674( C2538 C2674 ) C2538_=_C2700( C2538 C2700 ) \nC2538_=_C2721( C2538 C2721 ) C2538_=_C2747( C2538 C2747 ) C2538_=_C2764( C2538 C2764 ) C2538_=_C2786( C2538 C2786 ) C2538_=_C2797( C2538 C2797 ) C2538_=_C2813( C2538 C2813 ) \nC2538_=_C2855( C2538 C2855 ) C2538_=_C2875( C2538 C2875 ) C2538_=_C2897( C2538 C2897 ) C2538_=_C2913( C2538 C2913 ) C2538_=_C2928( C2538 C2928 ) C2538_=_C2942( C2538 C2942 ) \nC2538_=_C2955( C2538 C2955 ) C2538_=_C2984( C2538 C2984 ) C2538_=_C2985( C2538 C2985 ) C2538_=_C2986( C2538 C2986 ) C2538_=_C2988( C2538 C2988 ) C2538_=_C2989( C2538 C2989 ) \nC2538_=_C2990( C2538 C2990 ) C2538_=_C2991( C2538 C2991 ) C2538_=_C2992( C2538 C2992 ) C2538_=_C2994( C2538 C2994 ) C2545_=_C2569( C2545 C2569 ) C2545_=_C2644( C2545 C2644 ) \nC2545_=_C2681( C2545 C2681 ) C2545_=_C2704( C2545 C2704 ) C2545_=_C2726( C2545 C2726 ) C2545_=_C2750( C2545 C2750 ) C2545_=_C2769( C2545 C2769 ) C2545_=_C2859( C2545 C2859 ) \nC2545_=_C2969( C2545 C2969 ) C2545_=_C2977( C2545 C2977 ) C2545_=_C2999( C2545 C2999 ) C2545_=_C3011( C2545 C3011 ) C2545_=_C3028( C2545 C3028 ) C2545_=_C3042( C2545 C3042 ) \nC2545_=_C3043( C2545 C3043 ) C2569_=_C2644( C2569 C2644 ) C2569_=_C2681( C2569 C2681 ) C2569_=_C2704( C2569 C2704 ) C2569_=_C2726( C2569 C2726 ) C2569_=_C2750( C2569 C2750 ) \nC2569_=_C2769( C2569 C2769 ) C2569_=_C2859( C2569 C2859 ) C2569_=_C2969( C2569 C2969 ) C2569_=_C2977( C2569 C2977 ) C2569_=_C2999( C2569 C2999 ) C2569_=_C3011( C2569 C3011 ) \nC2569_=_C3028( C2569 C3028 ) C2569_=_C3042( C2569 C3042 ) C2569_=_C3043( C2569 C3043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1( C2576 C2591 ) C2576_=_C2592( C2576 C2592 ) \nC2576_=_C2593( C2576 C2593 ) C2576_=_C2594( C2576 C2594 ) C2576_=_C2607( C2576 C2607 ) C2576_=_C2612( C2576 C2612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89( C2577 C2589 ) C2577_=_C2591( C2577 C2591 ) C2577_=_C2592( C2577 C2592 ) \nC2577_=_C2593( C2577 C2593 ) C2577_=_C2594( C2577 C2594 ) C2577_=_C2620( C2577 C2620 ) C2577_=_C2621( C2577 C2621 ) C2577_=_C2637( C2577 C2637 ) C2577_=_C2644( C2577 C2644 ) \nC2577_=_C2645( C2577 C2645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1( C2578 C2591 ) C2578_=_C2592( C2578 C2592 ) C2578_=_C2593( C2578 C2593 ) C2578_=_C2594( C2578 C2594 ) C2578_=_C2657( C2578 C2657 ) C2578_=_C2658( C2578 C2658 ) \nC2578_=_C2674( C2578 C2674 ) C2578_=_C2681( C2578 C2681 ) C2578_=_C2682( C2578 C2682 ) C2579_=_C2580( C2579 C2580 ) C2579_=_C2581( C2579 C2581 ) C2579_=_C2582( C2579 C2582 ) \nC2579_=_C2583( C2579 C2583 ) C2579_=_C2584( C2579 C2584 ) C2579_=_C2585( C2579 C2585 ) C2579_=_C2586( C2579 C2586 ) C2579_=_C2587( C2579 C2587 ) C2579_=_C2588( C2579 C2588 ) \nC2579_=_C2589( C2579 C2589 ) C2579_=_C2591( C2579 C2591 ) C2579_=_C2592( C2579 C2592 ) C2579_=_C2593( C2579 C2593 ) C2579_=_C2594( C2579 C2594 ) C2579_=_C2713( C2579 C2713 ) \nC2579_=_C2735( C2579 C2735 ) C2579_=_C2764( C2579 C2764 ) C2579_=_C2769( C2579 C2769 ) C2579_=_C2770( C2579 C2770 ) C2579_=_C2775( C2579 C2775 ) C2580_=_C2581( C2580 C2581 ) \nC2580_=_C2582( C2580 C2582 ) C2580_=_C2583( C2580 C2583 ) C2580_=_C2584( C2580 C2584 ) C2580_=_C2585( C2580 C2585 ) C2580_=_C2586( C2580 C2586 ) C2580_=_C2587( C2580 C2587 ) \nC2580_=_C2588( C2580 C2588 ) C2580_=_C2589( C2580 C2589 ) C2580_=_C2591( C2580 C2591 ) C2580_=_C2592( C2580 C2592 ) C2580_=_C2593( C2580 C2593 ) C2580_=_C2594( C2580 C2594 ) \nC2580_=_C2786( C2580 C2786 ) C2580_=_C2790( C2580 C2790 ) C2581_=_C2582( C2581 C2582 ) C2581_=_C2583( C2581 C2583 ) C2581_=_C2584( C2581 C2584 ) C2581_=_C2585( C2581 C2585 ) \nC2581_=_C2586( C2581 C2586 ) C2581_=_C2587( C2581 C2587 ) C2581_=_C2588( C2581 C2588 ) C2581_=_C2589( C2581 C2589 ) C2581_=_C2591( C2581 C2591 ) C2581_=_C2592( C2581 C2592 ) \nC2581_=_C2593( C2581 C2593 ) C2581_=_C2594( C2581 C2594 ) C2581_=_C2797( C2581 C2797 ) C2581_=_C2801( C2581 C2801 ) C2582_=_C2583( C2582 C2583 ) C2582_=_C2584( C2582 C2584 ) \nC2582_=_C2585( C2582 C2585 ) C2582_=_C2586( C2582 C2586 ) C2582_=_C2587( C2582 C2587 ) C2582_=_C2588( C2582 C2588 ) C2582_=_C2589( C2582 C2589 ) C2582_=_C2591( C2582 C2591 ) \nC2582_=_C2592( C2582 C2592 ) C2582_=_C2593( C2582 C2593 ) C2582_=_C2594( C2582 C2594 ) C2582_=_C2714( C2582 C2714 ) C2582_=_C2813( C2582 C2813 ) C2582_=_C2819( C2582 C2819 ) \nC2582_=_C2824( C2582 C2824 ) C2583_=_C2584( C2583 C2584 ) C2583_=_C2585( C2583 C2585 ) C2583_=_C2586( C2583 C2586 ) C2583_=_C2587( C2583 C2587 ) C2583_=_C2588( C2583 C2588 ) \nC2583_=_C2589( C2583 C2589 ) C2583_=_C2591( C2583 C2591 ) C2583_=_C2592( C2583 C2592 ) C2583_=_C2593( C2583 C2593 ) C2583_=_C2594( C2583 C2594 ) C2583_=_C2716( C2583 C2716 ) \nC2583_=_C2875( C2583 C2875 ) C2583_=_C2880( C2583 C2880 ) C2584_=_C2585( C2584 C2585 ) C2584_=_C2586( C2584 C2586 ) C2584_=_C2587( C2584 C2587 ) C2584_=_C2588( C2584 C2588 ) \nC2584_=_C2589( C2584 C2589 ) C2584_=_C2591( C2584 C2591 ) C2584_=_C2592( C2584 C2592 ) C2584_=_C2593( C2584 C2593 ) C2584_=_C2594( C2584 C2594 ) C2584_=_C2928( C2584 C2928 ) \nC2585_=_C2586( C2585 C2586 ) C2585_=_C2587( C2585 C2587 ) C2585_=_C2588( C2585 C2588 ) C2585_=_C2589( C2585 C2589 ) C2585_=_C2591( C2585 C2591 ) C2585_=_C2592( C2585 C2592 ) \nC2585_=_C2593( C2585 C2593 ) C2585_=_C2594( C2585 C2594 ) C2585_=_C2607( C2585 C2607 ) C2585_=_C2637( C2585 C2637 ) C2585_=_C2674( C2585 C2674 ) C2585_=_C2700( C2585 C2700 ) \nC2585_=_C2721( C2585 C2721 ) C2585_=_C2747( C2585 C2747 ) C2585_=_C2764( C2585 C2764 ) C2585_=_C2786( C2585 C2786 ) C2585_=_C2797( C2585 C2797 ) C2585_=_C2813( C2585 C2813 ) \nC2585_=_C2855( C2585 C2855 ) C2585_=_C2875( C2585 C2875 ) C2585_=_C2897( C2585 C2897 ) C2585_=_C2913( C2585 C2913 ) C2585_=_C2928( C2585 C2928 ) C2585_=_C2942( C2585 C2942 ) \nC2585_=_C2955( C2585 C2955 ) C2585_=_C2984( C2585 C2984 ) C2585_=_C2985( C2585 C2985 ) C2585_=_C2986( C2585 C2986 ) C2585_=_C2988( C2585 C2988 ) C2585_=_C2989( C2585 C2989 ) \nC2585_=_C2990( C2585 C2990 ) C2585_=_C2991( C2585 C2991 ) C2585_=_C2992( C2585 C2992 ) C2585_=_C2994( C2585 C2994 ) C2586_=_C2587( C2586 C2587 ) C2586_=_C2588( C2586 C2588 ) \nC2586_=_C2589( C2586 C2589 ) C2586_=_C2591( C2586 C2591 ) C2586_=_C2592( C2586 C2592 ) C2586_=_C2593( C2586 C2593 ) C2586_=_C2594( C2586 C2594 ) C2586_=_C2722( C2586 C2722 ) \nC2586_=_C2737( C2586 C2737 ) C2586_=_C2984( C2586 C2984 ) C2586_=_C2999( C2586 C2999 ) C2586_=_C3000( C2586 C3000 ) C2587_=_C2588( C2587 C2588 ) C2587_=_C2589( C2587 C2589 ) \nC2587_=_C2591( C2587 C2591 ) C2587_=_C2592( C2587 C2592 ) C2587_=_C2593( C2587 C2593 ) C2587_=_C2594( C2587 C2594 ) C2587_=_C3019( C2587 C3019 ) C2588_=_C2589( C2588 C2589 ) \nC2588_=_C2591( C2588 C2591 ) C2588_=_C2592( C2588 C2592 ) C2588_=_C2593( C2588 C2593 ) C2588_=_C2594( C2588 C2594 ) C2588_=_C2724(</w:t>
      </w:r>
    </w:p>
    <w:p>
      <w:pPr>
        <w:pStyle w:val="PreformattedText"/>
        <w:bidi w:val="0"/>
        <w:spacing w:before="0" w:after="0"/>
        <w:jc w:val="left"/>
        <w:rPr/>
      </w:pPr>
      <w:r>
        <w:rPr/>
        <w:t xml:space="preserve"> </w:t>
      </w:r>
      <w:r>
        <w:rPr/>
        <w:t>C2588 C2724 ) C2588_=_C2985( C2588 C2985 ) \nC2589_=_C2591( C2589 C2591 ) C2589_=_C2592( C2589 C2592 ) C2589_=_C2593( C2589 C2593 ) C2589_=_C2594( C2589 C2594 ) C2589_=_C2725( C2589 C2725 ) C2589_=_C2986( C2589 C2986 ) \nC2591_=_C2592( C2591 C2592 ) C2591_=_C2593( C2591 C2593 ) C2591_=_C2594( C2591 C2594 ) C2591_=_C2729( C2591 C2729 ) C2591_=_C2990( C2591 C2990 ) C2592_=_C2593( C2592 C2593 ) \nC2592_=_C2594( C2592 C2594 ) C2592_=_C2992( C2592 C2992 ) C2593_=_C2594( C2593 C2594 ) C2607_=_C2612( C2607 C2612 ) C2607_=_C2637( C2607 C2637 ) C2607_=_C2674( C2607 C2674 ) \nC2607_=_C2700( C2607 C2700 ) C2607_=_C2721( C2607 C2721 ) C2607_=_C2747( C2607 C2747 ) C2607_=_C2764( C2607 C2764 ) C2607_=_C2786( C2607 C2786 ) C2607_=_C2797( C2607 C2797 ) \nC2607_=_C2813( C2607 C2813 ) C2607_=_C2855( C2607 C2855 ) C2607_=_C2875( C2607 C2875 ) C2607_=_C2897( C2607 C2897 ) C2607_=_C2913( C2607 C2913 ) C2607_=_C2928( C2607 C2928 ) \nC2607_=_C2942( C2607 C2942 ) C2607_=_C2955( C2607 C2955 ) C2607_=_C2984( C2607 C2984 ) C2607_=_C2985( C2607 C2985 ) C2607_=_C2986( C2607 C2986 ) C2607_=_C2988( C2607 C2988 ) \nC2607_=_C2989( C2607 C2989 ) C2607_=_C2990( C2607 C2990 ) C2607_=_C2991( C2607 C2991 ) C2607_=_C2992( C2607 C2992 ) C2607_=_C2994( C2607 C2994 ) C2612_=_C2645( C2612 C2645 ) \nC2612_=_C2682( C2612 C2682 ) C2612_=_C2705( C2612 C2705 ) C2612_=_C2770( C2612 C2770 ) C2612_=_C2790( C2612 C2790 ) C2612_=_C2801( C2612 C2801 ) C2612_=_C2819( C2612 C2819 ) \nC2612_=_C2880( C2612 C2880 ) C2612_=_C2916( C2612 C2916 ) C2612_=_C2988( C2612 C2988 ) C2612_=_C3000( C2612 C3000 ) C2612_=_C3019( C2612 C3019 ) C2612_=_C3029( C2612 C3029 ) \nC2612_=_C3044( C2612 C3044 ) C2612_=_C3045( C2612 C3045 ) C2620_=_C2621( C2620 C2621 ) C2620_=_C2637( C2620 C2637 ) C2620_=_C2644( C2620 C2644 ) C2620_=_C2645( C2620 C2645 ) \nC2620_=_C2657( C2620 C2657 ) C2620_=_C2693( C2620 C2693 ) C2620_=_C2711( C2620 C2711 ) C2620_=_C2712( C2620 C2712 ) C2620_=_C2713( C2620 C2713 ) C2620_=_C2714( C2620 C2714 ) \nC2620_=_C2715( C2620 C2715 ) C2620_=_C2716( C2620 C2716 ) C2620_=_C2717( C2620 C2717 ) C2620_=_C2718( C2620 C2718 ) C2620_=_C2719( C2620 C2719 ) C2620_=_C2720( C2620 C2720 ) \nC2620_=_C2721( C2620 C2721 ) C2620_=_C2722( C2620 C2722 ) C2620_=_C2723( C2620 C2723 ) C2620_=_C2724( C2620 C2724 ) C2620_=_C2725( C2620 C2725 ) C2620_=_C2726( C2620 C2726 ) \nC2620_=_C2728( C2620 C2728 ) C2620_=_C2729( C2620 C2729 ) C2620_=_C2730( C2620 C2730 ) C2620_=_C2731( C2620 C2731 ) C2620_=_C2732( C2620 C2732 ) C2620_=_C2733( C2620 C2733 ) \nC2621_=_C2637( C2621 C2637 ) C2621_=_C2644( C2621 C2644 ) C2621_=_C2645( C2621 C2645 ) C2621_=_C2658( C2621 C2658 ) C2621_=_C2694( C2621 C2694 ) C2621_=_C2711( C2621 C2711 ) \nC2621_=_C2734( C2621 C2734 ) C2621_=_C2735( C2621 C2735 ) C2621_=_C2737( C2621 C2737 ) C2621_=_C2738( C2621 C2738 ) C2621_=_C2740( C2621 C2740 ) C2621_=_C2741( C2621 C2741 ) \nC2621_=_C2743( C2621 C2743 ) C2621_=_C2744( C2621 C2744 ) C2621_=_C2745( C2621 C2745 ) C2637_=_C2644( C2637 C2644 ) C2637_=_C2645( C2637 C2645 ) C2637_=_C2674( C2637 C2674 ) \nC2637_=_C2700( C2637 C2700 ) C2637_=_C2721( C2637 C2721 ) C2637_=_C2747( C2637 C2747 ) C2637_=_C2764( C2637 C2764 ) C2637_=_C2786( C2637 C2786 ) C2637_=_C2797( C2637 C2797 ) \nC2637_=_C2813( C2637 C2813 ) C2637_=_C2855( C2637 C2855 ) C2637_=_C2875( C2637 C2875 ) C2637_=_C2897( C2637 C2897 ) C2637_=_C2913( C2637 C2913 ) C2637_=_C2928( C2637 C2928 ) \nC2637_=_C2942( C2637 C2942 ) C2637_=_C2955( C2637 C2955 ) C2637_=_C2984( C2637 C2984 ) C2637_=_C2985( C2637 C2985 ) C2637_=_C2986( C2637 C2986 ) C2637_=_C2988( C2637 C2988 ) \nC2637_=_C2989( C2637 C2989 ) C2637_=_C2990( C2637 C2990 ) C2637_=_C2991( C2637 C2991 ) C2637_=_C2992( C2637 C2992 ) C2637_=_C2994( C2637 C2994 ) C2644_=_C2645( C2644 C2645 ) \nC2644_=_C2681( C2644 C2681 ) C2644_=_C2704( C2644 C2704 ) C2644_=_C2726( C2644 C2726 ) C2644_=_C2750( C2644 C2750 ) C2644_=_C2769( C2644 C2769 ) C2644_=_C2859( C2644 C2859 ) \nC2644_=_C2969( C2644 C2969 ) C2644_=_C2977( C2644 C2977 ) C2644_=_C2999( C2644 C2999 ) C2644_=_C3011( C2644 C3011 ) C2644_=_C3028( C2644 C3028 ) C2644_=_C3042( C2644 C3042 ) \nC2644_=_C3043( C2644 C3043 ) C2645_=_C2682( C2645 C2682 ) C2645_=_C2705( C2645 C2705 ) C2645_=_C2770( C2645 C2770 ) C2645_=_C2790( C2645 C2790 ) C2645_=_C2801( C2645 C2801 ) \nC2645_=_C2819( C2645 C2819 ) C2645_=_C2880( C2645 C2880 ) C2645_=_C2916( C2645 C2916 ) C2645_=_C2988( C2645 C2988 ) C2645_=_C3000( C2645 C3000 ) C2645_=_C3019( C2645 C3019 ) \nC2645_=_C3029( C2645 C3029 ) C2645_=_C3044( C2645 C3044 ) C2645_=_C3045( C2645 C3045 ) C2657_=_C2658( C2657 C2658 ) C2657_=_C2674( C2657 C2674 ) C2657_=_C2681( C2657 C2681 ) \nC2657_=_C2682( C2657 C2682 ) C2657_=_C2693( C2657 C2693 ) C2657_=_C2711( C2657 C2711 ) C2657_=_C2712( C2657 C2712 ) C2657_=_C2713( C2657 C2713 ) C2657_=_C2714( C2657 C2714 ) \nC2657_=_C2715( C2657 C2715 ) C2657_=_C2716( C2657 C2716 ) C2657_=_C2717( C2657 C2717 ) C2657_=_C2718( C2657 C2718 ) C2657_=_C2719( C2657 C2719 ) C2657_=_C2720( C2657 C2720 ) \nC2657_=_C2721( C2657 C2721 ) C2657_=_C2722( C2657 C2722 ) C2657_=_C2723( C2657 C2723 ) C2657_=_C2724( C2657 C2724 ) C2657_=_C2725( C2657 C2725 ) C2657_=_C2726( C2657 C2726 ) \nC2657_=_C2728( C2657 C2728 ) C2657_=_C2729( C2657 C2729 ) C2657_=_C2730( C2657 C2730 ) C2657_=_C2731( C2657 C2731 ) C2657_=_C2732( C2657 C2732 ) C2657_=_C2733( C2657 C2733 ) \nC2658_=_C2674( C2658 C2674 ) C2658_=_C2681( C2658 C2681 ) C2658_=_C2682( C2658 C2682 ) C2658_=_C2694( C2658 C2694 ) C2658_=_C2711( C2658 C2711 ) C2658_=_C2734( C2658 C2734 ) \nC2658_=_C2735( C2658 C2735 ) C2658_=_C2737( C2658 C2737 ) C2658_=_C2738( C2658 C2738 ) C2658_=_C2740( C2658 C2740 ) C2658_=_C2741( C2658 C2741 ) C2658_=_C2743( C2658 C2743 ) \nC2658_=_C2744( C2658 C2744 ) C2658_=_C2745( C2658 C2745 ) C2674_=_C2681( C2674 C2681 ) C2674_=_C2682( C2674 C2682 ) C2674_=_C2700( C2674 C2700 ) C2674_=_C2721( C2674 C2721 ) \nC2674_=_C2747( C2674 C2747 ) C2674_=_C2764( C2674 C2764 ) C2674_=_C2786( C2674 C2786 ) C2674_=_C2797( C2674 C2797 ) C2674_=_C2813( C2674 C2813 ) C2674_=_C2855( C2674 C2855 ) \nC2674_=_C2875( C2674 C2875 ) C2674_=_C2897( C2674 C2897 ) C2674_=_C2913( C2674 C2913 ) C2674_=_C2928( C2674 C2928 ) C2674_=_C2942( C2674 C2942 ) C2674_=_C2955( C2674 C2955 ) \nC2674_=_C2984( C2674 C2984 ) C2674_=_C2985( C2674 C2985 ) C2674_=_C2986( C2674 C2986 ) C2674_=_C2988( C2674 C2988 ) C2674_=_C2989( C2674 C2989 ) C2674_=_C2990( C2674 C2990 ) \nC2674_=_C2991( C2674 C2991 ) C2674_=_C2992( C2674 C2992 ) C2674_=_C2994( C2674 C2994 ) C2681_=_C2682( C2681 C2682 ) C2681_=_C2704( C2681 C2704 ) C2681_=_C2726( C2681 C2726 ) \nC2681_=_C2750( C2681 C2750 ) C2681_=_C2769( C2681 C2769 ) C2681_=_C2859( C2681 C2859 ) C2681_=_C2969( C2681 C2969 ) C2681_=_C2977( C2681 C2977 ) C2681_=_C2999( C2681 C2999 ) \nC2681_=_C3011( C2681 C3011 ) C2681_=_C3028( C2681 C3028 ) C2681_=_C3042( C2681 C3042 ) C2681_=_C3043( C2681 C3043 ) C2682_=_C2705( C2682 C2705 ) C2682_=_C2770( C2682 C2770 ) \nC2682_=_C2790( C2682 C2790 ) C2682_=_C2801( C2682 C2801 ) C2682_=_C2819( C2682 C2819 ) C2682_=_C2880( C2682 C2880 ) C2682_=_C2916( C2682 C2916 ) C2682_=_C2988( C2682 C2988 ) \nC2682_=_C3000( C2682 C3000 ) C2682_=_C3019( C2682 C3019 ) C2682_=_C3029( C2682 C3029 ) C2682_=_C3044( C2682 C3044 ) C2682_=_C3045( C2682 C3045 ) C2693_=_C2694( C2693 C2694 ) \nC2693_=_C2700( C2693 C2700 ) C2693_=_C2704( C2693 C2704 ) C2693_=_C2705( C2693 C2705 ) C2693_=_C2708( C2693 C2708 ) C2693_=_C2711( C2693 C2711 ) C2693_=_C2712( C2693 C2712 ) \nC2693_=_C2713( C2693 C2713 ) C2693_=_C2714( C2693 C2714 ) C2693_=_C2715( C2693 C2715 ) C2693_=_C2716( C2693 C2716 ) C2693_=_C2717( C2693 C2717 ) C2693_=_C2718( C2693 C2718 ) \nC2693_=_C2719( C2693 C2719 ) C2693_=_C2720( C2693 C2720 ) C2693_=_C2721( C2693 C2721 ) C2693_=_C2722( C2693 C2722 ) C2693_=_C2723( C2693 C2723 ) C2693_=_C2724( C2693 C2724 ) \nC2693_=_C2725( C2693 C2725 ) C2693_=_C2726( C2693 C2726 ) C2693_=_C2728( C2693 C2728 ) C2693_=_C2729( C2693 C2729 ) C2693_=_C2730( C2693 C2730 ) C2693_=_C2731( C2693 C2731 ) \nC2693_=_C2732( C2693 C2732 ) C2693_=_C2733( C2693 C2733 ) C2694_=_C2700( C2694 C2700 ) C2694_=_C2704( C2694 C2704 ) C2694_=_C2705( C2694 C2705 ) C2694_=_C2708( C2694 C2708 ) \nC2694_=_C2711( C2694 C2711 ) C2694_=_C2734( C2694 C2734 ) C2694_=_C2735( C2694 C2735 ) C2694_=_C2737( C2694 C2737 ) C2694_=_C2738( C2694 C2738 ) C2694_=_C2740( C2694 C2740 ) \nC2694_=_C2741( C2694 C2741 ) C2694_=_C2743( C2694 C2743 ) C2694_=_C2744( C2694 C2744 ) C2694_=_C2745( C2694 C2745 ) C2700_=_C2704( C2700 C2704 ) C2700_=_C2705( C2700 C2705 ) \nC2700_=_C2708( C2700 C2708 ) C2700_=_C2721( C2700 C2721 ) C2700_=_C2747( C2700 C2747 ) C2700_=_C2764( C2700 C2764 ) C2700_=_C2786( C2700 C2786 ) C2700_=_C2797( C2700 C2797 ) \nC2700_=_C2813( C2700 C2813 ) C2700_=_C2855( C2700 C2855 ) C2700_=_C2875( C2700 C2875 ) C2700_=_C2897( C2700 C2897 ) C2700_=_C2913( C2700 C2913 ) C2700_=_C2928( C2700 C2928 ) \nC2700_=_C2942( C2700 C2942 ) C2700_=_C2955( C2700 C2955 ) C2700_=_C2984( C2700 C2984 ) C2700_=_C2985( C2700 C2985 ) C2700_=_C2986( C2700 C2986 ) C2700_=_C2988( C2700 C2988 ) \nC2700_=_C2989( C2700 C2989 ) C2700_=_C2990( C2700 C2990 ) C2700_=_C2991( C2700 C2991 ) C2700_=_C2992( C2700 C2992 ) C2700_=_C2994( C2700 C2994 ) C2704_=_C2705( C2704 C2705 ) \nC2704_=_C2708( C2704 C2708 ) C2704_=_C2726( C2704 C2726 ) C2704_=_C2750( C2704 C2750 ) C2704_=_C2769( C2704 C2769 ) C2704_=_C2859( C2704 C2859 ) C2704_=_C2969( C2704 C2969 ) \nC2704_=_C2977( C2704 C2977 ) C2704_=_C2999( C2704 C2999 ) C2704_=_C3011( C2704 C3011 ) C2704_=_C3028( C2704 C3028 ) C2704_=_C3042( C2704 C3042 ) C2704_=_C3043( C2704 C3043 ) \nC2705_=_C2708( C2705 C2708 ) C2705_=_C2770( C2705 C2770 ) C2705_=_C2790( C2705 C2790 ) C2705_=_C2801( C2705 C2801 ) C2705_=_C2819( C2705 C2819 ) C2705_=_C2880( C2705 C2880 ) \nC2705_=_C2916( C2705 C2916 ) C2705_=_C2988( C2705 C2988 ) C2705_=_C3000( C2705 C3000 ) C2705_=_C3019( C2705 C3019 ) C2705_=_C3029( C2705 C3029 ) C2705_=_C3044( C2705 C3044 ) \nC2705_=_C3045(</w:t>
      </w:r>
    </w:p>
    <w:p>
      <w:pPr>
        <w:pStyle w:val="PreformattedText"/>
        <w:bidi w:val="0"/>
        <w:spacing w:before="0" w:after="0"/>
        <w:jc w:val="left"/>
        <w:rPr/>
      </w:pPr>
      <w:r>
        <w:rPr/>
        <w:t xml:space="preserve"> </w:t>
      </w:r>
      <w:r>
        <w:rPr/>
        <w:t>C2705 C3045 ) C2708_=_C2731( C2708 C2731 ) C2708_=_C2753( C2708 C2753 ) C2708_=_C2775( C2708 C2775 ) C2708_=_C2824( C2708 C2824 ) C2708_=_C3034( C2708 C3034 ) \nC2708_=_C3060( C2708 C3060 ) C2708_=_C3061( C2708 C3061 ) C2711_=_C2712( C2711 C2712 ) C2711_=_C2713( C2711 C2713 ) C2711_=_C2714( C2711 C2714 ) C2711_=_C2715( C2711 C2715 ) \nC2711_=_C2716( C2711 C2716 ) C2711_=_C2717( C2711 C2717 ) C2711_=_C2718( C2711 C2718 ) C2711_=_C2719( C2711 C2719 ) C2711_=_C2720( C2711 C2720 ) C2711_=_C2721( C2711 C2721 ) \nC2711_=_C2722( C2711 C2722 ) C2711_=_C2723( C2711 C2723 ) C2711_=_C2724( C2711 C2724 ) C2711_=_C2725( C2711 C2725 ) C2711_=_C2726( C2711 C2726 ) C2711_=_C2728( C2711 C2728 ) \nC2711_=_C2729( C2711 C2729 ) C2711_=_C2730( C2711 C2730 ) C2711_=_C2731( C2711 C2731 ) C2711_=_C2732( C2711 C2732 ) C2711_=_C2733( C2711 C2733 ) C2711_=_C2734( C2711 C2734 ) \nC2711_=_C2735( C2711 C2735 ) C2711_=_C2737( C2711 C2737 ) C2711_=_C2738( C2711 C2738 ) C2711_=_C2740( C2711 C2740 ) C2711_=_C2741( C2711 C2741 ) C2711_=_C2743( C2711 C2743 ) \nC2711_=_C2744( C2711 C2744 ) C2711_=_C2745( C2711 C2745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8( C2712 C2728 ) C2712_=_C2729( C2712 C2729 ) \nC2712_=_C2730( C2712 C2730 ) C2712_=_C2731( C2712 C2731 ) C2712_=_C2732( C2712 C2732 ) C2712_=_C2733( C2712 C2733 ) C2712_=_C2734( C2712 C2734 ) C2712_=_C2747( C2712 C2747 ) \nC2712_=_C2750( C2712 C2750 ) C2712_=_C2753( C2712 C2753 ) C2713_=_C2714( C2713 C2714 ) C2713_=_C2715( C2713 C2715 ) C2713_=_C2716( C2713 C2716 ) C2713_=_C2717( C2713 C2717 ) \nC2713_=_C2718( C2713 C2718 ) C2713_=_C2719( C2713 C2719 ) C2713_=_C2720( C2713 C2720 ) C2713_=_C2721( C2713 C2721 ) C2713_=_C2722( C2713 C2722 ) C2713_=_C2723( C2713 C2723 ) \nC2713_=_C2724( C2713 C2724 ) C2713_=_C2725( C2713 C2725 ) C2713_=_C2726( C2713 C2726 ) C2713_=_C2728( C2713 C2728 ) C2713_=_C2729( C2713 C2729 ) C2713_=_C2730( C2713 C2730 ) \nC2713_=_C2731( C2713 C2731 ) C2713_=_C2732( C2713 C2732 ) C2713_=_C2733( C2713 C2733 ) C2713_=_C2735( C2713 C2735 ) C2713_=_C2764( C2713 C2764 ) C2713_=_C2769( C2713 C2769 ) \nC2713_=_C2770( C2713 C2770 ) C2713_=_C2775( C2713 C2775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8( C2714 C2728 ) C2714_=_C2729( C2714 C2729 ) C2714_=_C2730( C2714 C2730 ) C2714_=_C2731( C2714 C2731 ) \nC2714_=_C2732( C2714 C2732 ) C2714_=_C2733( C2714 C2733 ) C2714_=_C2813( C2714 C2813 ) C2714_=_C2819( C2714 C2819 ) C2714_=_C2824( C2714 C2824 ) C2715_=_C2716( C2715 C2716 ) \nC2715_=_C2717( C2715 C2717 ) C2715_=_C2718( C2715 C2718 ) C2715_=_C2719( C2715 C2719 ) C2715_=_C2720( C2715 C2720 ) C2715_=_C2721( C2715 C2721 ) C2715_=_C2722( C2715 C2722 ) \nC2715_=_C2723( C2715 C2723 ) C2715_=_C2724( C2715 C2724 ) C2715_=_C2725( C2715 C2725 ) C2715_=_C2726( C2715 C2726 ) C2715_=_C2728( C2715 C2728 ) C2715_=_C2729( C2715 C2729 ) \nC2715_=_C2730( C2715 C2730 ) C2715_=_C2731( C2715 C2731 ) C2715_=_C2732( C2715 C2732 ) C2715_=_C2733( C2715 C2733 ) C2715_=_C2855( C2715 C2855 ) C2715_=_C2859( C2715 C2859 ) \nC2716_=_C2717( C2716 C2717 ) C2716_=_C2718( C2716 C2718 ) C2716_=_C2719( C2716 C2719 ) C2716_=_C2720( C2716 C2720 ) C2716_=_C2721( C2716 C2721 ) C2716_=_C2722( C2716 C2722 ) \nC2716_=_C2723( C2716 C2723 ) C2716_=_C2724( C2716 C2724 ) C2716_=_C2725( C2716 C2725 ) C2716_=_C2726( C2716 C2726 ) C2716_=_C2728( C2716 C2728 ) C2716_=_C2729( C2716 C2729 ) \nC2716_=_C2730( C2716 C2730 ) C2716_=_C2731( C2716 C2731 ) C2716_=_C2732( C2716 C2732 ) C2716_=_C2733( C2716 C2733 ) C2716_=_C2875( C2716 C2875 ) C2716_=_C2880( C2716 C2880 ) \nC2717_=_C2718( C2717 C2718 ) C2717_=_C2719( C2717 C2719 ) C2717_=_C2720( C2717 C2720 ) C2717_=_C2721( C2717 C2721 ) C2717_=_C2722( C2717 C2722 ) C2717_=_C2723( C2717 C2723 ) \nC2717_=_C2724( C2717 C2724 ) C2717_=_C2725( C2717 C2725 ) C2717_=_C2726( C2717 C2726 ) C2717_=_C2728( C2717 C2728 ) C2717_=_C2729( C2717 C2729 ) C2717_=_C2730( C2717 C2730 ) \nC2717_=_C2731( C2717 C2731 ) C2717_=_C2732( C2717 C2732 ) C2717_=_C2733( C2717 C2733 ) C2717_=_C2897( C2717 C2897 ) C2718_=_C2719( C2718 C2719 ) C2718_=_C2720( C2718 C2720 ) \nC2718_=_C2721( C2718 C2721 ) C2718_=_C2722( C2718 C2722 ) C2718_=_C2723( C2718 C2723 ) C2718_=_C2724( C2718 C2724 ) C2718_=_C2725( C2718 C2725 ) C2718_=_C2726( C2718 C2726 ) \nC2718_=_C2728( C2718 C2728 ) C2718_=_C2729( C2718 C2729 ) C2718_=_C2730( C2718 C2730 ) C2718_=_C2731( C2718 C2731 ) C2718_=_C2732( C2718 C2732 ) C2718_=_C2733( C2718 C2733 ) \nC2718_=_C2913( C2718 C2913 ) C2718_=_C2916( C2718 C2916 ) C2719_=_C2720( C2719 C2720 ) C2719_=_C2721( C2719 C2721 ) C2719_=_C2722( C2719 C2722 ) C2719_=_C2723( C2719 C2723 ) \nC2719_=_C2724( C2719 C2724 ) C2719_=_C2725( C2719 C2725 ) C2719_=_C2726( C2719 C2726 ) C2719_=_C2728( C2719 C2728 ) C2719_=_C2729( C2719 C2729 ) C2719_=_C2730( C2719 C2730 ) \nC2719_=_C2731( C2719 C2731 ) C2719_=_C2732( C2719 C2732 ) C2719_=_C2733( C2719 C2733 ) C2719_=_C2942( C2719 C2942 ) C2720_=_C2721( C2720 C2721 ) C2720_=_C2722( C2720 C2722 ) \nC2720_=_C2723( C2720 C2723 ) C2720_=_C2724( C2720 C2724 ) C2720_=_C2725( C2720 C2725 ) C2720_=_C2726( C2720 C2726 ) C2720_=_C2728( C2720 C2728 ) C2720_=_C2729( C2720 C2729 ) \nC2720_=_C2730( C2720 C2730 ) C2720_=_C2731( C2720 C2731 ) C2720_=_C2732( C2720 C2732 ) C2720_=_C2733( C2720 C2733 ) C2720_=_C2955( C2720 C2955 ) C2721_=_C2722( C2721 C2722 ) \nC2721_=_C2723( C2721 C2723 ) C2721_=_C2724( C2721 C2724 ) C2721_=_C2725( C2721 C2725 ) C2721_=_C2726( C2721 C2726 ) C2721_=_C2728( C2721 C2728 ) C2721_=_C2729( C2721 C2729 ) \nC2721_=_C2730( C2721 C2730 ) C2721_=_C2731( C2721 C2731 ) C2721_=_C2732( C2721 C2732 ) C2721_=_C2733( C2721 C2733 ) C2721_=_C2747( C2721 C2747 ) C2721_=_C2764( C2721 C2764 ) \nC2721_=_C2786( C2721 C2786 ) C2721_=_C2797( C2721 C2797 ) C2721_=_C2813( C2721 C2813 ) C2721_=_C2855( C2721 C2855 ) C2721_=_C2875( C2721 C2875 ) C2721_=_C2897( C2721 C2897 ) \nC2721_=_C2913( C2721 C2913 ) C2721_=_C2928( C2721 C2928 ) C2721_=_C2942( C2721 C2942 ) C2721_=_C2955( C2721 C2955 ) C2721_=_C2984( C2721 C2984 ) C2721_=_C2985( C2721 C2985 ) \nC2721_=_C2986( C2721 C2986 ) C2721_=_C2988( C2721 C2988 ) C2721_=_C2989( C2721 C2989 ) C2721_=_C2990( C2721 C2990 ) C2721_=_C2991( C2721 C2991 ) C2721_=_C2992( C2721 C2992 ) \nC2721_=_C2994( C2721 C2994 ) C2722_=_C2723( C2722 C2723 ) C2722_=_C2724( C2722 C2724 ) C2722_=_C2725( C2722 C2725 ) C2722_=_C2726( C2722 C2726 ) C2722_=_C2728( C2722 C2728 ) \nC2722_=_C2729( C2722 C2729 ) C2722_=_C2730( C2722 C2730 ) C2722_=_C2731( C2722 C2731 ) C2722_=_C2732( C2722 C2732 ) C2722_=_C2733( C2722 C2733 ) C2722_=_C2737( C2722 C2737 ) \nC2722_=_C2984( C2722 C2984 ) C2722_=_C2999( C2722 C2999 ) C2722_=_C3000( C2722 C3000 ) C2723_=_C2724( C2723 C2724 ) C2723_=_C2725( C2723 C2725 ) C2723_=_C2726( C2723 C2726 ) \nC2723_=_C2728( C2723 C2728 ) C2723_=_C2729( C2723 C2729 ) C2723_=_C2730( C2723 C2730 ) C2723_=_C2731( C2723 C2731 ) C2723_=_C2732( C2723 C2732 ) C2723_=_C2733( C2723 C2733 ) \nC2723_=_C2738( C2723 C2738 ) C2723_=_C3028( C2723 C3028 ) C2723_=_C3029( C2723 C3029 ) C2723_=_C3034( C2723 C3034 ) C2724_=_C2725( C2724 C2725 ) C2724_=_C2726( C2724 C2726 ) \nC2724_=_C2728( C2724 C2728 ) C2724_=_C2729( C2724 C2729 ) C2724_=_C2730( C2724 C2730 ) C2724_=_C2731( C2724 C2731 ) C2724_=_C2732( C2724 C2732 ) C2724_=_C2733( C2724 C2733 ) \nC2724_=_C2985( C2724 C2985 ) C2725_=_C2726( C2725 C2726 ) C2725_=_C2728( C2725 C2728 ) C2725_=_C2729( C2725 C2729 ) C2725_=_C2730( C2725 C2730 ) C2725_=_C2731( C2725 C2731 ) \nC2725_=_C2732( C2725 C2732 ) C2725_=_C2733( C2725 C2733 ) C2725_=_C2986( C2725 C2986 ) C2726_=_C2728( C2726 C2728 ) C2726_=_C2729( C2726 C2729 ) C2726_=_C2730( C2726 C2730 ) \nC2726_=_C2731( C2726 C2731 ) C2726_=_C2732( C2726 C2732 ) C2726_=_C2733( C2726 C2733 ) C2726_=_C2750( C2726 C2750 ) C2726_=_C2769( C2726 C2769 ) C2726_=_C2859( C2726 C2859 ) \nC2726_=_C2969( C2726 C2969 ) C2726_=_C2977( C2726 C2977 ) C2726_=_C2999( C2726 C2999 ) C2726_=_C3011( C2726 C3011 ) C2726_=_C3028( C2726 C3028 ) C2726_=_C3042( C2726 C3042 ) \nC2726_=_C3043( C2726 C3043 ) C2728_=_C2729( C2728 C2729 ) C2728_=_C2730( C2728 C2730 ) C2728_=_C2731( C2728 C2731 ) C2728_=_C2732( C2728 C2732 ) C2728_=_C2733( C2728 C2733 ) \nC2728_=_C2740( C2728 C2740 ) C2728_=_C2989( C2728 C2989 ) C2729_=_C2730( C2729 C2730 ) C2729_=_C2731( C2729 C2731 ) C2729_=_C2732( C2729 C2732 ) C2729_=_C2733( C2729 C2733 ) \nC2729_=_C2990( C2729 C2990 ) C2730_=_C2731( C2730 C2731 ) C2730_=_C2732( C2730 C2732 ) C2730_=_C2733( C2730 C2733 ) C2730_=_C2741( C2730 C2741 ) C2730_=_C2991( C2730 C2991 ) \nC2731_=_C2732( C2731 C2732 ) C2731_=_C2733( C2731 C2733 ) C2731_=_C2753( C2731 C2753 ) C2731_=_C2775( C2731 C2775 ) C2731_=_C2824( C2731 C2824 ) C2731_=_C3034( C2731 C3034 ) \nC2731_=_C3060( C2731 C3060 ) C2731_=_C3061( C2731 C3061 ) C2732_=_C2733( C2732 C2733 ) C2732_=_C2743( C2732 C2743 ) C2733_=_C2744( C2733 C2744 ) C2734_=_C2735( C2734 C2735 ) \nC2734_=_C2737( C2734 C2737 ) C2734_=_C2738( C2734 C2738 ) C2734_=_C2740( C2734 C2740 ) C2734_=_C2741( C2734 C2741 ) C2734_=_C2743( C2734 C2743 ) C2734_=_C2744( C2734 C2744 ) \nC2734_=_C2745( C2734 C2745 ) C2734_=_C2747( C2734 C2747 ) C2734_=_C2750( C2734 C2750 ) C2734_=_C2753( C2734 C2753 ) C2735_=_C2737( C2735 C2737 ) C2735_=_C2738( C2735 C2738 ) \nC2735_=_C2740( C2735 C2740 ) C2735_=_C2741( C2735 C2741 ) C2735_=_C2743(</w:t>
      </w:r>
    </w:p>
    <w:p>
      <w:pPr>
        <w:pStyle w:val="PreformattedText"/>
        <w:bidi w:val="0"/>
        <w:spacing w:before="0" w:after="0"/>
        <w:jc w:val="left"/>
        <w:rPr/>
      </w:pPr>
      <w:r>
        <w:rPr/>
        <w:t xml:space="preserve"> </w:t>
      </w:r>
      <w:r>
        <w:rPr/>
        <w:t>C2735 C2743 ) C2735_=_C2744( C2735 C2744 ) C2735_=_C2745( C2735 C2745 ) C2735_=_C2764( C2735 C2764 ) \nC2735_=_C2769( C2735 C2769 ) C2735_=_C2770( C2735 C2770 ) C2735_=_C2775( C2735 C2775 ) C2737_=_C2738( C2737 C2738 ) C2737_=_C2740( C2737 C2740 ) C2737_=_C2741( C2737 C2741 ) \nC2737_=_C2743( C2737 C2743 ) C2737_=_C2744( C2737 C2744 ) C2737_=_C2745( C2737 C2745 ) C2737_=_C2984( C2737 C2984 ) C2737_=_C2999( C2737 C2999 ) C2737_=_C3000( C2737 C3000 ) \nC2738_=_C2740( C2738 C2740 ) C2738_=_C2741( C2738 C2741 ) C2738_=_C2743( C2738 C2743 ) C2738_=_C2744( C2738 C2744 ) C2738_=_C2745( C2738 C2745 ) C2738_=_C3028( C2738 C3028 ) \nC2738_=_C3029( C2738 C3029 ) C2738_=_C3034( C2738 C3034 ) C2740_=_C2741( C2740 C2741 ) C2740_=_C2743( C2740 C2743 ) C2740_=_C2744( C2740 C2744 ) C2740_=_C2745( C2740 C2745 ) \nC2740_=_C2989( C2740 C2989 ) C2741_=_C2743( C2741 C2743 ) C2741_=_C2744( C2741 C2744 ) C2741_=_C2745( C2741 C2745 ) C2741_=_C2991( C2741 C2991 ) C2743_=_C2744( C2743 C2744 ) \nC2743_=_C2745( C2743 C2745 ) C2744_=_C2745( C2744 C2745 ) C2747_=_C2750( C2747 C2750 ) C2747_=_C2753( C2747 C2753 ) C2747_=_C2764( C2747 C2764 ) C2747_=_C2786( C2747 C2786 ) \nC2747_=_C2797( C2747 C2797 ) C2747_=_C2813( C2747 C2813 ) C2747_=_C2855( C2747 C2855 ) C2747_=_C2875( C2747 C2875 ) C2747_=_C2897( C2747 C2897 ) C2747_=_C2913( C2747 C2913 ) \nC2747_=_C2928( C2747 C2928 ) C2747_=_C2942( C2747 C2942 ) C2747_=_C2955( C2747 C2955 ) C2747_=_C2984( C2747 C2984 ) C2747_=_C2985( C2747 C2985 ) C2747_=_C2986( C2747 C2986 ) \nC2747_=_C2988( C2747 C2988 ) C2747_=_C2989( C2747 C2989 ) C2747_=_C2990( C2747 C2990 ) C2747_=_C2991( C2747 C2991 ) C2747_=_C2992( C2747 C2992 ) C2747_=_C2994( C2747 C2994 ) \nC2750_=_C2753( C2750 C2753 ) C2750_=_C2769( C2750 C2769 ) C2750_=_C2859( C2750 C2859 ) C2750_=_C2969( C2750 C2969 ) C2750_=_C2977( C2750 C2977 ) C2750_=_C2999( C2750 C2999 ) \nC2750_=_C3011( C2750 C3011 ) C2750_=_C3028( C2750 C3028 ) C2750_=_C3042( C2750 C3042 ) C2750_=_C3043( C2750 C3043 ) C2753_=_C2775( C2753 C2775 ) C2753_=_C2824( C2753 C2824 ) \nC2753_=_C3034( C2753 C3034 ) C2753_=_C3060( C2753 C3060 ) C2753_=_C3061( C2753 C3061 ) C2764_=_C2769( C2764 C2769 ) C2764_=_C2770( C2764 C2770 ) C2764_=_C2775( C2764 C2775 ) \nC2764_=_C2786( C2764 C2786 ) C2764_=_C2797( C2764 C2797 ) C2764_=_C2813( C2764 C2813 ) C2764_=_C2855( C2764 C2855 ) C2764_=_C2875( C2764 C2875 ) C2764_=_C2897( C2764 C2897 ) \nC2764_=_C2913( C2764 C2913 ) C2764_=_C2928( C2764 C2928 ) C2764_=_C2942( C2764 C2942 ) C2764_=_C2955( C2764 C2955 ) C2764_=_C2984( C2764 C2984 ) C2764_=_C2985( C2764 C2985 ) \nC2764_=_C2986( C2764 C2986 ) C2764_=_C2988( C2764 C2988 ) C2764_=_C2989( C2764 C2989 ) C2764_=_C2990( C2764 C2990 ) C2764_=_C2991( C2764 C2991 ) C2764_=_C2992( C2764 C2992 ) \nC2764_=_C2994( C2764 C2994 ) C2769_=_C2770( C2769 C2770 ) C2769_=_C2775( C2769 C2775 ) C2769_=_C2859( C2769 C2859 ) C2769_=_C2969( C2769 C2969 ) C2769_=_C2977( C2769 C2977 ) \nC2769_=_C2999( C2769 C2999 ) C2769_=_C3011( C2769 C3011 ) C2769_=_C3028( C2769 C3028 ) C2769_=_C3042( C2769 C3042 ) C2769_=_C3043( C2769 C3043 ) C2770_=_C2775( C2770 C2775 ) \nC2770_=_C2790( C2770 C2790 ) C2770_=_C2801( C2770 C2801 ) C2770_=_C2819( C2770 C2819 ) C2770_=_C2880( C2770 C2880 ) C2770_=_C2916( C2770 C2916 ) C2770_=_C2988( C2770 C2988 ) \nC2770_=_C3000( C2770 C3000 ) C2770_=_C3019( C2770 C3019 ) C2770_=_C3029( C2770 C3029 ) C2770_=_C3044( C2770 C3044 ) C2770_=_C3045( C2770 C3045 ) C2775_=_C2824( C2775 C2824 ) \nC2775_=_C3034( C2775 C3034 ) C2775_=_C3060( C2775 C3060 ) C2775_=_C3061( C2775 C3061 ) C2786_=_C2790( C2786 C2790 ) C2786_=_C2797( C2786 C2797 ) C2786_=_C2813( C2786 C2813 ) \nC2786_=_C2855( C2786 C2855 ) C2786_=_C2875( C2786 C2875 ) C2786_=_C2897( C2786 C2897 ) C2786_=_C2913( C2786 C2913 ) C2786_=_C2928( C2786 C2928 ) C2786_=_C2942( C2786 C2942 ) \nC2786_=_C2955( C2786 C2955 ) C2786_=_C2984( C2786 C2984 ) C2786_=_C2985( C2786 C2985 ) C2786_=_C2986( C2786 C2986 ) C2786_=_C2988( C2786 C2988 ) C2786_=_C2989( C2786 C2989 ) \nC2786_=_C2990( C2786 C2990 ) C2786_=_C2991( C2786 C2991 ) C2786_=_C2992( C2786 C2992 ) C2786_=_C2994( C2786 C2994 ) C2790_=_C2801( C2790 C2801 ) C2790_=_C2819( C2790 C2819 ) \nC2790_=_C2880( C2790 C2880 ) C2790_=_C2916( C2790 C2916 ) C2790_=_C2988( C2790 C2988 ) C2790_=_C3000( C2790 C3000 ) C2790_=_C3019( C2790 C3019 ) C2790_=_C3029( C2790 C3029 ) \nC2790_=_C3044( C2790 C3044 ) C2790_=_C3045( C2790 C3045 ) C2797_=_C2801( C2797 C2801 ) C2797_=_C2813( C2797 C2813 ) C2797_=_C2855( C2797 C2855 ) C2797_=_C2875( C2797 C2875 ) \nC2797_=_C2897( C2797 C2897 ) C2797_=_C2913( C2797 C2913 ) C2797_=_C2928( C2797 C2928 ) C2797_=_C2942( C2797 C2942 ) C2797_=_C2955( C2797 C2955 ) C2797_=_C2984( C2797 C2984 ) \nC2797_=_C2985( C2797 C2985 ) C2797_=_C2986( C2797 C2986 ) C2797_=_C2988( C2797 C2988 ) C2797_=_C2989( C2797 C2989 ) C2797_=_C2990( C2797 C2990 ) C2797_=_C2991( C2797 C2991 ) \nC2797_=_C2992( C2797 C2992 ) C2797_=_C2994( C2797 C2994 ) C2801_=_C2819( C2801 C2819 ) C2801_=_C2880( C2801 C2880 ) C2801_=_C2916( C2801 C2916 ) C2801_=_C2988( C2801 C2988 ) \nC2801_=_C3000( C2801 C3000 ) C2801_=_C3019( C2801 C3019 ) C2801_=_C3029( C2801 C3029 ) C2801_=_C3044( C2801 C3044 ) C2801_=_C3045( C2801 C3045 ) C2813_=_C2819( C2813 C2819 ) \nC2813_=_C2824( C2813 C2824 ) C2813_=_C2855( C2813 C2855 ) C2813_=_C2875( C2813 C2875 ) C2813_=_C2897( C2813 C2897 ) C2813_=_C2913( C2813 C2913 ) C2813_=_C2928( C2813 C2928 ) \nC2813_=_C2942( C2813 C2942 ) C2813_=_C2955( C2813 C2955 ) C2813_=_C2984( C2813 C2984 ) C2813_=_C2985( C2813 C2985 ) C2813_=_C2986( C2813 C2986 ) C2813_=_C2988( C2813 C2988 ) \nC2813_=_C2989( C2813 C2989 ) C2813_=_C2990( C2813 C2990 ) C2813_=_C2991( C2813 C2991 ) C2813_=_C2992( C2813 C2992 ) C2813_=_C2994( C2813 C2994 ) C2819_=_C2824( C2819 C2824 ) \nC2819_=_C2880( C2819 C2880 ) C2819_=_C2916( C2819 C2916 ) C2819_=_C2988( C2819 C2988 ) C2819_=_C3000( C2819 C3000 ) C2819_=_C3019( C2819 C3019 ) C2819_=_C3029( C2819 C3029 ) \nC2819_=_C3044( C2819 C3044 ) C2819_=_C3045( C2819 C3045 ) C2824_=_C3034( C2824 C3034 ) C2824_=_C3060( C2824 C3060 ) C2824_=_C3061( C2824 C3061 ) C2855_=_C2859( C2855 C2859 ) \nC2855_=_C2875( C2855 C2875 ) C2855_=_C2897( C2855 C2897 ) C2855_=_C2913( C2855 C2913 ) C2855_=_C2928( C2855 C2928 ) C2855_=_C2942( C2855 C2942 ) C2855_=_C2955( C2855 C2955 ) \nC2855_=_C2984( C2855 C2984 ) C2855_=_C2985( C2855 C2985 ) C2855_=_C2986( C2855 C2986 ) C2855_=_C2988( C2855 C2988 ) C2855_=_C2989( C2855 C2989 ) C2855_=_C2990( C2855 C2990 ) \nC2855_=_C2991( C2855 C2991 ) C2855_=_C2992( C2855 C2992 ) C2855_=_C2994( C2855 C2994 ) C2859_=_C2969( C2859 C2969 ) C2859_=_C2977( C2859 C2977 ) C2859_=_C2999( C2859 C2999 ) \nC2859_=_C3011( C2859 C3011 ) C2859_=_C3028( C2859 C3028 ) C2859_=_C3042( C2859 C3042 ) C2859_=_C3043( C2859 C3043 ) C2875_=_C2880( C2875 C2880 ) C2875_=_C2897( C2875 C2897 ) \nC2875_=_C2913( C2875 C2913 ) C2875_=_C2928( C2875 C2928 ) C2875_=_C2942( C2875 C2942 ) C2875_=_C2955( C2875 C2955 ) C2875_=_C2984( C2875 C2984 ) C2875_=_C2985( C2875 C2985 ) \nC2875_=_C2986( C2875 C2986 ) C2875_=_C2988( C2875 C2988 ) C2875_=_C2989( C2875 C2989 ) C2875_=_C2990( C2875 C2990 ) C2875_=_C2991( C2875 C2991 ) C2875_=_C2992( C2875 C2992 ) \nC2875_=_C2994( C2875 C2994 ) C2880_=_C2916( C2880 C2916 ) C2880_=_C2988( C2880 C2988 ) C2880_=_C3000( C2880 C3000 ) C2880_=_C3019( C2880 C3019 ) C2880_=_C3029( C2880 C3029 ) \nC2880_=_C3044( C2880 C3044 ) C2880_=_C3045( C2880 C3045 ) C2897_=_C2913( C2897 C2913 ) C2897_=_C2928( C2897 C2928 ) C2897_=_C2942( C2897 C2942 ) C2897_=_C2955( C2897 C2955 ) \nC2897_=_C2984( C2897 C2984 ) C2897_=_C2985( C2897 C2985 ) C2897_=_C2986( C2897 C2986 ) C2897_=_C2988( C2897 C2988 ) C2897_=_C2989( C2897 C2989 ) C2897_=_C2990( C2897 C2990 ) \nC2897_=_C2991( C2897 C2991 ) C2897_=_C2992( C2897 C2992 ) C2897_=_C2994( C2897 C2994 ) C2913_=_C2916( C2913 C2916 ) C2913_=_C2928( C2913 C2928 ) C2913_=_C2942( C2913 C2942 ) \nC2913_=_C2955( C2913 C2955 ) C2913_=_C2984( C2913 C2984 ) C2913_=_C2985( C2913 C2985 ) C2913_=_C2986( C2913 C2986 ) C2913_=_C2988( C2913 C2988 ) C2913_=_C2989( C2913 C2989 ) \nC2913_=_C2990( C2913 C2990 ) C2913_=_C2991( C2913 C2991 ) C2913_=_C2992( C2913 C2992 ) C2913_=_C2994( C2913 C2994 ) C2916_=_C2988( C2916 C2988 ) C2916_=_C3000( C2916 C3000 ) \nC2916_=_C3019( C2916 C3019 ) C2916_=_C3029( C2916 C3029 ) C2916_=_C3044( C2916 C3044 ) C2916_=_C3045( C2916 C3045 ) C2928_=_C2942( C2928 C2942 ) C2928_=_C2955( C2928 C2955 ) \nC2928_=_C2984( C2928 C2984 ) C2928_=_C2985( C2928 C2985 ) C2928_=_C2986( C2928 C2986 ) C2928_=_C2988( C2928 C2988 ) C2928_=_C2989( C2928 C2989 ) C2928_=_C2990( C2928 C2990 ) \nC2928_=_C2991( C2928 C2991 ) C2928_=_C2992( C2928 C2992 ) C2928_=_C2994( C2928 C2994 ) C2942_=_C2955( C2942 C2955 ) C2942_=_C2984( C2942 C2984 ) C2942_=_C2985( C2942 C2985 ) \nC2942_=_C2986( C2942 C2986 ) C2942_=_C2988( C2942 C2988 ) C2942_=_C2989( C2942 C2989 ) C2942_=_C2990( C2942 C2990 ) C2942_=_C2991( C2942 C2991 ) C2942_=_C2992( C2942 C2992 ) \nC2942_=_C2994( C2942 C2994 ) C2955_=_C2984( C2955 C2984 ) C2955_=_C2985( C2955 C2985 ) C2955_=_C2986( C2955 C2986 ) C2955_=_C2988( C2955 C2988 ) C2955_=_C2989( C2955 C2989 ) \nC2955_=_C2990( C2955 C2990 ) C2955_=_C2991( C2955 C2991 ) C2955_=_C2992( C2955 C2992 ) C2955_=_C2994( C2955 C2994 ) C2969_=_C2977( C2969 C2977 ) C2969_=_C2999( C2969 C2999 ) \nC2969_=_C3011( C2969 C3011 ) C2969_=_C3028( C2969 C3028 ) C2969_=_C3042( C2969 C3042 ) C2969_=_C3043( C2969 C3043 ) C2977_=_C2999( C2977 C2999 ) C2977_=_C3011( C2977 C3011 ) \nC2977_=_C3028( C2977 C3028 ) C2977_=_C3042( C2977 C3042 ) C2977_=_C3043( C2977 C3043 ) C2984_=_C2985( C2984 C2985 ) C2984_=_C2986( C2984 C2986 ) C2984_=_C2988( C2984 C2988 ) \nC2984_=_C2989( C2984 C2989 ) C2984_=_C2990( C2984 C2990 ) C2984_=_C2991( C2984 C2991 ) C2984_=_C2992( C2984 C2992 ) C2984_=_C2994( C2984 C2994 ) C2984_=_C2999( C2984 C2999 ) \nC2984_=_C3000( C2984 C3000 ) C2985_=_C2986( C2985 C2986 ) C2985_=_C2988( C2985 C2988 ) C2985_=_C2989( C2985 C2989 ) C2985_=_C2990(</w:t>
      </w:r>
    </w:p>
    <w:p>
      <w:pPr>
        <w:pStyle w:val="PreformattedText"/>
        <w:bidi w:val="0"/>
        <w:spacing w:before="0" w:after="0"/>
        <w:jc w:val="left"/>
        <w:rPr/>
      </w:pPr>
      <w:r>
        <w:rPr/>
        <w:t xml:space="preserve"> </w:t>
      </w:r>
      <w:r>
        <w:rPr/>
        <w:t>C2985 C2990 ) C2985_=_C2991( C2985 C2991 ) \nC2985_=_C2992( C2985 C2992 ) C2985_=_C2994( C2985 C2994 ) C2986_=_C2988( C2986 C2988 ) C2986_=_C2989( C2986 C2989 ) C2986_=_C2990( C2986 C2990 ) C2986_=_C2991( C2986 C2991 ) \nC2986_=_C2992( C2986 C2992 ) C2986_=_C2994( C2986 C2994 ) C2988_=_C2989( C2988 C2989 ) C2988_=_C2990( C2988 C2990 ) C2988_=_C2991( C2988 C2991 ) C2988_=_C2992( C2988 C2992 ) \nC2988_=_C2994( C2988 C2994 ) C2988_=_C3000( C2988 C3000 ) C2988_=_C3019( C2988 C3019 ) C2988_=_C3029( C2988 C3029 ) C2988_=_C3044( C2988 C3044 ) C2988_=_C3045( C2988 C3045 ) \nC2989_=_C2990( C2989 C2990 ) C2989_=_C2991( C2989 C2991 ) C2989_=_C2992( C2989 C2992 ) C2989_=_C2994( C2989 C2994 ) C2990_=_C2991( C2990 C2991 ) C2990_=_C2992( C2990 C2992 ) \nC2990_=_C2994( C2990 C2994 ) C2991_=_C2992( C2991 C2992 ) C2991_=_C2994( C2991 C2994 ) C2992_=_C2994( C2992 C2994 ) C2999_=_C3000( C2999 C3000 ) C2999_=_C3011( C2999 C3011 ) \nC2999_=_C3028( C2999 C3028 ) C2999_=_C3042( C2999 C3042 ) C2999_=_C3043( C2999 C3043 ) C3000_=_C3019( C3000 C3019 ) C3000_=_C3029( C3000 C3029 ) C3000_=_C3044( C3000 C3044 ) \nC3000_=_C3045( C3000 C3045 ) C3011_=_C3028( C3011 C3028 ) C3011_=_C3042( C3011 C3042 ) C3011_=_C3043( C3011 C3043 ) C3019_=_C3029( C3019 C3029 ) C3019_=_C3044( C3019 C3044 ) \nC3019_=_C3045( C3019 C3045 ) C3028_=_C3029( C3028 C3029 ) C3028_=_C3034( C3028 C3034 ) C3028_=_C3042( C3028 C3042 ) C3028_=_C3043( C3028 C3043 ) C3029_=_C3034( C3029 C3034 ) \nC3029_=_C3044( C3029 C3044 ) C3029_=_C3045( C3029 C3045 ) C3034_=_C3060( C3034 C3060 ) C3034_=_C3061( C3034 C3061 ) C3042_=_C3043( C3042 C3043 ) C3044_=_C3045( C3044 C3045 ) \nC3060_=_C3061( C3060 C3061 ) "];177-&gt;181[label="181: C833 C1044 C1119 C1424 C1589 \nC1590 C1603 C1604 C1647 C1649 C1689 \nC1694 C1911 C1976 C2032 C2033 C2045 \nC2050 C2067 C2074 C2090 C2097 C2112 \nC2118 C2139 C2144 C2157 C2163 C2174 \nC2184 C2189 C2205 C2209 C2222 C2227 \nC2228 C2251 C2261 C2276 C2281 C2294 \nC2300 C2321 C2330 C2334 C2347 C2356 \nC2360 C2373 C2381 C2385 C2397 C2407 \nC2411 C2419 C2424 C2437 C2444 C2459 \nC2468 C2472 C2479 C2484 C2485 C2500 \nC2507 C2517 C2522 C2523 C2538 C2545 \nC2569 C2576 C2577 C2578 C2579 C2580 \nC2581 C2582 C2583 C2584 C2586 C2587 \nC2588 C2589 C2591 C2592 C2593 C2594 \nC2607 C2612 C2620 C2621 C2637 C2644 \nC2645 C2657 C2658 C2674 C2681 C2682 \nC2693 C2694 C2700 C2704 C2705 C2708 \nC2712 C2713 C2714 C2715 C2716 C2717 \nC2718 C2719 C2720 C2722 C2723 C2724 \nC2725 C2728 C2729 C2730 C2732 C2733 \nC2734 C2735 C2737 C2738 C2740 C2741 \nC2743 C2744 C2745 C2747 C2750 C2753 \nC2764 C2769 C2770 C2775 C2786 C2790 \nC2797 C2801 C2813 C2819 C2824 C2855 \nC2859 C2875 C2880 C2897 C2913 C2916 \nC2928 C2942 C2955 C2969 C2977 C2984 \nC2985 C2986 C2989 C2990 C2991 C2992 \nC2994 C2999 C3000 C3011 C3019 C3028 \nC3029 C3034 C3042 C3043 C3044 C3045 \nC3060 C3061 \n3017: C833_=_C1589 ,C833_=_C1603 ,C833_=_C1647 ,C833_=_C2032 ,C833_=_C2067 ,\nC833_=_C2090 ,C833_=_C2112 ,C833_=_C2144 ,C833_=_C2209 ,C833_=_C2251 ,C833_=_C2281 ,\nC833_=_C2321 ,C833_=_C2347 ,C833_=_C2373 ,C833_=_C2397 ,C833_=_C2424 ,C833_=_C2459 ,\nC833_=_C2484 ,C833_=_C2522 ,C833_=_C2620 ,C833_=_C2657 ,C833_=_C2693 ,C833_=_C2712 ,\nC833_=_C2713 ,C833_=_C2714 ,C833_=_C2715 ,C833_=_C2716 ,C833_=_C2717 ,C833_=_C2718 ,\nC833_=_C2719 ,C833_=_C2720 ,C833_=_C2722 ,C833_=_C2723 ,C833_=_C2724 ,C833_=_C2725 ,\nC833_=_C2728 ,C833_=_C2729 ,C833_=_C2730 ,C833_=_C2732 ,C833_=_C2733 ,C1044_=_C1424 ,\nC1044_=_C1689 ,C1044_=_C2139 ,C1044_=_C2174 ,C1044_=_C2205 ,C1044_=_C2276 ,C1044_=_C2419 ,\nC1044_=_C2479 ,C1044_=_C2517 ,C1044_=_C2576 ,C1044_=_C2577 ,C1044_=_C2578 ,C1044_=_C2579 ,\nC1044_=_C2580 ,C1044_=_C2581 ,C1044_=_C2582 ,C1044_=_C2583 ,C1044_=_C2584 ,C1044_=_C2586 ,\nC1044_=_C2587 ,C1044_=_C2588 ,C1044_=_C2589 ,C1044_=_C2591 ,C1044_=_C2592 ,C1044_=_C2593 ,\nC1044_=_C2594 ,C1119_=_C1649 ,C1119_=_C1694 ,C1119_=_C1911 ,C1119_=_C2045 ,C1119_=_C2074 ,\nC1119_=_C2097 ,C1119_=_C2118 ,C1119_=_C2157 ,C1119_=_C2184 ,C1119_=_C2222 ,C1119_=_C2261 ,\nC1119_=_C2294 ,C1119_=_C2330 ,C1119_=_C2356 ,C1119_=_C2381 ,C1119_=_C2407 ,C1119_=_C2437 ,\nC1119_=_C2468 ,C1119_=_C2500 ,C1119_=_C2538 ,C1119_=_C2607 ,C1119_=_C2637 ,C1119_=_C2674 ,\nC1119_=_C2700 ,C1119_=_C2747 ,C1119_=_C2764 ,C1119_=_C2786 ,C1119_=_C2797 ,C1119_=_C2813 ,\nC1119_=_C2855 ,C1119_=_C2875 ,C1119_=_C2897 ,C1119_=_C2913 ,C1119_=_C2928 ,C1119_=_C2942 ,\nC1119_=_C2955 ,C1119_=_C2984 ,C1119_=_C2985 ,C1119_=_C2986 ,C1119_=_C2989 ,C1119_=_C2990 ,\nC1119_=_C2991 ,C1119_=_C2992 ,C1119_=_C2994 ,C1424_=_C1689 ,C1424_=_C2139 ,C1424_=_C2174 ,\nC1424_=_C2205 ,C1424_=_C2276 ,C1424_=_C2419 ,C1424_=_C2479 ,C1424_=_C2517 ,C1424_=_C2576 ,\nC1424_=_C2577 ,C1424_=_C2578 ,C1424_=_C2579 ,C1424_=_C2580 ,C1424_=_C2581 ,C1424_=_C2582 ,\nC1424_=_C2583 ,C1424_=_C2584 ,C1424_=_C2586 ,C1424_=_C2587 ,C1424_=_C2588 ,C1424_=_C2589 ,\nC1424_=_C2591 ,C1424_=_C2592 ,C1424_=_C2593 ,C1424_=_C2594 ,C1589_=_C1590 ,C1589_=_C1603 ,\nC1589_=_C1647 ,C1589_=_C2032 ,C1589_=_C2067 ,C1589_=_C2090 ,C1589_=_C2112 ,C1589_=_C2144 ,\nC1589_=_C2209 ,C1589_=_C2251 ,C1589_=_C2281 ,C1589_=_C2321 ,C1589_=_C2347 ,C1589_=_C2373 ,\nC1589_=_C2397 ,C1589_=_C2424 ,C1589_=_C2459 ,C1589_=_C2484 ,C1589_=_C2522 ,C1589_=_C2620 ,\nC1589_=_C2657 ,C1589_=_C2693 ,C1589_=_C2712 ,C1589_=_C2713 ,C1589_=_C2714 ,C1589_=_C2715 ,\nC1589_=_C2716 ,C1589_=_C2717 ,C1589_=_C2718 ,C1589_=_C2719 ,C1589_=_C2720 ,C1589_=_C2722 ,\nC1589_=_C2723 ,C1589_=_C2724 ,C1589_=_C2725 ,C1589_=_C2728 ,C1589_=_C2729 ,C1589_=_C2730 ,\nC1589_=_C2732 ,C1589_=_C2733 ,C1590_=_C1604 ,C1590_=_C1976 ,C1590_=_C2033 ,C1590_=_C2485 ,\nC1590_=_C2523 ,C1590_=_C2621 ,C1590_=_C2658 ,C1590_=_C2694 ,C1590_=_C2734 ,C1590_=_C2735 ,\nC1590_=_C2737 ,C1590_=_C2738 ,C1590_=_C2740 ,C1590_=_C2741 ,C1590_=_C2743 ,C1590_=_C2744 ,\nC1590_=_C2745 ,C1603_=_C1604 ,C1603_=_C1647 ,C1603_=_C2032 ,C1603_=_C2067 ,C1603_=_C2090 ,\nC1603_=_C2112 ,C1603_=_C2144 ,C1603_=_C2209 ,C1603_=_C2251 ,C1603_=_C2281 ,C1603_=_C2321 ,\nC1603_=_C2347 ,C1603_=_C2373 ,C1603_=_C2397 ,C1603_=_C2424 ,C1603_=_C2459 ,C1603_=_C2484 ,\nC1603_=_C2522 ,C1603_=_C2620 ,C1603_=_C2657 ,C1603_=_C2693 ,C1603_=_C2712 ,C1603_=_C2713 ,\nC1603_=_C2714 ,C1603_=_C2715 ,C1603_=_C2716 ,C1603_=_C2717 ,C1603_=_C2718 ,C1603_=_C2719 ,\nC1603_=_C2720 ,C1603_=_C2722 ,C1603_=_C2723 ,C1603_=_C2724 ,C1603_=_C2725 ,C1603_=_C2728 ,\nC1603_=_C2729 ,C1603_=_C2730 ,C1603_=_C2732 ,C1603_=_C2733 ,C1604_=_C1976 ,C1604_=_C2033 ,\nC1604_=_C2485 ,C1604_=_C2523 ,C1604_=_C2621 ,C1604_=_C2658 ,C1604_=_C2694 ,C1604_=_C2734 ,\nC1604_=_C2735 ,C1604_=_C2737 ,C1604_=_C2738 ,C1604_=_C2740 ,C1604_=_C2741 ,C1604_=_C2743 ,\nC1604_=_C2744 ,C1604_=_C2745 ,C1647_=_C1649 ,C1647_=_C2032 ,C1647_=_C2067 ,C1647_=_C2090 ,\nC1647_=_C2112 ,C1647_=_C2144 ,C1647_=_C2209 ,C1647_=_C2251 ,C1647_=_C2281 ,C1647_=_C2321 ,\nC1647_=_C2347 ,C1647_=_C2373 ,C1647_=_C2397 ,C1647_=_C2424 ,C1647_=_C2459 ,C1647_=_C2484 ,\nC1647_=_C2522 ,C1647_=_C2620 ,C1647_=_C2657 ,C1647_=_C2693 ,C1647_=_C2712 ,C1647_=_C2713 ,\nC1647_=_C2714 ,C1647_=_C2715 ,C1647_=_C2716 ,C1647_=_C2717 ,C1647_=_C2718 ,C1647_=_C2719 ,\nC1647_=_C2720 ,C1647_=_C2722 ,C1647_=_C2723 ,C1647_=_C2724 ,C1647_=_C2725 ,C1647_=_C2728 ,\nC1647_=_C2729 ,C1647_=_C2730 ,C1647_=_C2732 ,C1647_=_C2733 ,C1649_=_C1694 ,C1649_=_C1911 ,\nC1649_=_C2045 ,C1649_=_C2074 ,C1649_=_C2097 ,C1649_=_C2118 ,C1649_=_C2157 ,C1649_=_C2184 ,\nC1649_=_C2222 ,C1649_=_C2261 ,C1649_=_C2294 ,C1649_=_C2330 ,C1649_=_C2356 ,C1649_=_C2381 ,\nC1649_=_C2407 ,C1649_=_C2437 ,C1649_=_C2468 ,C1649_=_C2500 ,C1649_=_C2538 ,C1649_=_C2607 ,\nC1649_=_C2637 ,C1649_=_C2674 ,C1649_=_C2700 ,C1649_=_C2747 ,C1649_=_C2764 ,C1649_=_C2786 ,\nC1649_=_C2797 ,C1649_=_C2813 ,C1649_=_C2855 ,C1649_=_C2875 ,C1649_=_C2897 ,C1649_=_C2913 ,\nC1649_=_C2928 ,C1649_=_C2942 ,C1649_=_C2955 ,C1649_=_C2984 ,C1649_=_C2985 ,C1649_=_C2986 ,\nC1649_=_C2989 ,C1649_=_C2990 ,C1649_=_C2991 ,C1649_=_C2992 ,C1649_=_C2994 ,C1689_=_C1694 ,\nC1689_=_C2139 ,C1689_=_C2174 ,C1689_=_C2205 ,C1689_=_C2276 ,C1689_=_C2419 ,C1689_=_C2479 ,\nC1689_=_C2517 ,C1689_=_C2576 ,C1689_=_C2577 ,C1689_=_C2578 ,C1689_=_C2579 ,C1689_=_C2580 ,\nC1689_=_C2581 ,C1689_=_C2582 ,C1689_=_C2583 ,C1689_=_C2584 ,C1689_=_C2586 ,C1689_=_C2587 ,\nC1689_=_C2588 ,C1689_=_C2589 ,C1689_=_C2591 ,C1689_=_C2592 ,C1689_=_C2593 ,C1689_=_C2594 ,\nC1694_=_C1911 ,C1694_=_C2045 ,C1694_=_C2074 ,C1694_=_C2097 ,C1694_=_C2118 ,C1694_=_C2157 ,\nC1694_=_C2184 ,C1694_=_C2222 ,C1694_=_C2261 ,C1694_=_C2294 ,C1694_=_C2330 ,C1694_=_C2356 ,\nC1694_=_C2381 ,C1694_=_C2407 ,C1694_=_C2437 ,C1694_=_C2468 ,C1694_=_C2500 ,C1694_=_C2538 ,\nC1694_=_C2607 ,C1694_=_C2637 ,C1694_=_C2674 ,C1694_=_C2700 ,C1694_=_C2747 ,C1694_=_C2764 ,\nC1694_=_C2786 ,C1694_=_C2797 ,C1694_=_C2813 ,C1694_=_C2855 ,C1694_=_C2875 ,C1694_=_C2897 ,\nC1694_=_C2913 ,C1694_=_C2928 ,C1694_=_C2942 ,C1694_=_C2955 ,C1694_=_C2984 ,C1694_=_C2985 ,\nC1694_=_C2986 ,C1694_=_C2989 ,C1694_=_C2990 ,C1694_=_C2991 ,C1694_=_C2992 ,C1694_=_C2994 ,\nC1911_=_C2045 ,C1911_=_C2074 ,C1911_=_C2097 ,C1911_=_C2118 ,C1911_=_C2157 ,C1911_=_C2184 ,\nC1911_=_C2222 ,C1911_=_C2261 ,C1911_=_C2294 ,C1911_=_C2330 ,C1911_=_C2356 ,C1911_=_C2381 ,\nC1911_=_C2407 ,C1911_=_C2437 ,C1911_=_C2468 ,C1911_=_C2500 ,C1911_=_C2538 ,C1911_=_C2607 ,\nC1911_=_C2637 ,C1911_=_C2674 ,C1911_=_C2700 ,C1911_=_C2747 ,C1911_=_C2764 ,C1911_=_C2786 ,\nC1911_=_C2797 ,C1911_=_C2813 ,C1911_=_C2855 ,C1911_=_C2875 ,C1911_=_C2897 ,C1911_=_C2913 ,\nC1911_=_C2928 ,C1911_=_C2942 ,C1911_=_C2955 ,C1911_=_C2984 ,C1911_=_C2985 ,C1911_=_C2986 ,\nC1911_=_C2989 ,C1911_=_C2990 ,C1911_=_C2991 ,C1911_=_C2992 ,C1911_=_C2994 ,C1976_=_C2033 ,\nC1976_=_C2485 ,C1976_=_C2523 ,C1976_=_C2621 ,C1976_=_C2658 ,C1976_=_C2694 ,C1976_=_C2734 ,\nC1976_=_C2735 ,C1976_=_C2737 ,C1976_=_C2738 ,C1976_=_C2740 ,C1976_=_C2741 ,C1976_=_C2743 ,\nC1976_=_C2744 ,C1976_=_C2745 ,C2032_=_C2033 ,C2032_=_C2045 ,C2032_=_C2050 ,C2032_=_C2067 ,\nC2032_=_C2090 ,C2032_=_C2112 ,C2032_=_C2144 ,C2032_=_C2209 ,C2032_=_C2251 ,C2032_=_C2281 ,\nC2032_=_C2321 ,C2032_=_C2347 ,C2032_=_C2373</w:t>
      </w:r>
    </w:p>
    <w:p>
      <w:pPr>
        <w:pStyle w:val="PreformattedText"/>
        <w:bidi w:val="0"/>
        <w:spacing w:before="0" w:after="0"/>
        <w:jc w:val="left"/>
        <w:rPr/>
      </w:pPr>
      <w:r>
        <w:rPr/>
        <w:t xml:space="preserve"> </w:t>
      </w:r>
      <w:r>
        <w:rPr/>
        <w:t>,C2032_=_C2397 ,C2032_=_C2424 ,C2032_=_C2459 ,\nC2032_=_C2484 ,C2032_=_C2522 ,C2032_=_C2620 ,C2032_=_C2657 ,C2032_=_C2693 ,C2032_=_C2712 ,\nC2032_=_C2713 ,C2032_=_C2714 ,C2032_=_C2715 ,C2032_=_C2716 ,C2032_=_C2717 ,C2032_=_C2718 ,\nC2032_=_C2719 ,C2032_=_C2720 ,C2032_=_C2722 ,C2032_=_C2723 ,C2032_=_C2724 ,C2032_=_C2725 ,\nC2032_=_C2728 ,C2032_=_C2729 ,C2032_=_C2730 ,C2032_=_C2732 ,C2032_=_C2733 ,C2033_=_C2045 ,\nC2033_=_C2050 ,C2033_=_C2485 ,C2033_=_C2523 ,C2033_=_C2621 ,C2033_=_C2658 ,C2033_=_C2694 ,\nC2033_=_C2734 ,C2033_=_C2735 ,C2033_=_C2737 ,C2033_=_C2738 ,C2033_=_C2740 ,C2033_=_C2741 ,\nC2033_=_C2743 ,C2033_=_C2744 ,C2033_=_C2745 ,C2045_=_C2050 ,C2045_=_C2074 ,C2045_=_C2097 ,\nC2045_=_C2118 ,C2045_=_C2157 ,C2045_=_C2184 ,C2045_=_C2222 ,C2045_=_C2261 ,C2045_=_C2294 ,\nC2045_=_C2330 ,C2045_=_C2356 ,C2045_=_C2381 ,C2045_=_C2407 ,C2045_=_C2437 ,C2045_=_C2468 ,\nC2045_=_C2500 ,C2045_=_C2538 ,C2045_=_C2607 ,C2045_=_C2637 ,C2045_=_C2674 ,C2045_=_C2700 ,\nC2045_=_C2747 ,C2045_=_C2764 ,C2045_=_C2786 ,C2045_=_C2797 ,C2045_=_C2813 ,C2045_=_C2855 ,\nC2045_=_C2875 ,C2045_=_C2897 ,C2045_=_C2913 ,C2045_=_C2928 ,C2045_=_C2942 ,C2045_=_C2955 ,\nC2045_=_C2984 ,C2045_=_C2985 ,C2045_=_C2986 ,C2045_=_C2989 ,C2045_=_C2990 ,C2045_=_C2991 ,\nC2045_=_C2992 ,C2045_=_C2994 ,C2050_=_C2227 ,C2050_=_C2334 ,C2050_=_C2360 ,C2050_=_C2385 ,\nC2050_=_C2411 ,C2050_=_C2444 ,C2050_=_C2472 ,C2050_=_C2507 ,C2050_=_C2545 ,C2050_=_C2569 ,\nC2050_=_C2644 ,C2050_=_C2681 ,C2050_=_C2704 ,C2050_=_C2750 ,C2050_=_C2769 ,C2050_=_C2859 ,\nC2050_=_C2969 ,C2050_=_C2977 ,C2050_=_C2999 ,C2050_=_C3011 ,C2050_=_C3028 ,C2050_=_C3042 ,\nC2050_=_C3043 ,C2067_=_C2074 ,C2067_=_C2090 ,C2067_=_C2112 ,C2067_=_C2144 ,C2067_=_C2209 ,\nC2067_=_C2251 ,C2067_=_C2281 ,C2067_=_C2321 ,C2067_=_C2347 ,C2067_=_C2373 ,C2067_=_C2397 ,\nC2067_=_C2424 ,C2067_=_C2459 ,C2067_=_C2484 ,C2067_=_C2522 ,C2067_=_C2620 ,C2067_=_C2657 ,\nC2067_=_C2693 ,C2067_=_C2712 ,C2067_=_C2713 ,C2067_=_C2714 ,C2067_=_C2715 ,C2067_=_C2716 ,\nC2067_=_C2717 ,C2067_=_C2718 ,C2067_=_C2719 ,C2067_=_C2720 ,C2067_=_C2722 ,C2067_=_C2723 ,\nC2067_=_C2724 ,C2067_=_C2725 ,C2067_=_C2728 ,C2067_=_C2729 ,C2067_=_C2730 ,C2067_=_C2732 ,\nC2067_=_C2733 ,C2074_=_C2097 ,C2074_=_C2118 ,C2074_=_C2157 ,C2074_=_C2184 ,C2074_=_C2222 ,\nC2074_=_C2261 ,C2074_=_C2294 ,C2074_=_C2330 ,C2074_=_C2356 ,C2074_=_C2381 ,C2074_=_C2407 ,\nC2074_=_C2437 ,C2074_=_C2468 ,C2074_=_C2500 ,C2074_=_C2538 ,C2074_=_C2607 ,C2074_=_C2637 ,\nC2074_=_C2674 ,C2074_=_C2700 ,C2074_=_C2747 ,C2074_=_C2764 ,C2074_=_C2786 ,C2074_=_C2797 ,\nC2074_=_C2813 ,C2074_=_C2855 ,C2074_=_C2875 ,C2074_=_C2897 ,C2074_=_C2913 ,C2074_=_C2928 ,\nC2074_=_C2942 ,C2074_=_C2955 ,C2074_=_C2984 ,C2074_=_C2985 ,C2074_=_C2986 ,C2074_=_C2989 ,\nC2074_=_C2990 ,C2074_=_C2991 ,C2074_=_C2992 ,C2074_=_C2994 ,C2090_=_C2097 ,C2090_=_C2112 ,\nC2090_=_C2144 ,C2090_=_C2209 ,C2090_=_C2251 ,C2090_=_C2281 ,C2090_=_C2321 ,C2090_=_C2347 ,\nC2090_=_C2373 ,C2090_=_C2397 ,C2090_=_C2424 ,C2090_=_C2459 ,C2090_=_C2484 ,C2090_=_C2522 ,\nC2090_=_C2620 ,C2090_=_C2657 ,C2090_=_C2693 ,C2090_=_C2712 ,C2090_=_C2713 ,C2090_=_C2714 ,\nC2090_=_C2715 ,C2090_=_C2716 ,C2090_=_C2717 ,C2090_=_C2718 ,C2090_=_C2719 ,C2090_=_C2720 ,\nC2090_=_C2722 ,C2090_=_C2723 ,C2090_=_C2724 ,C2090_=_C2725 ,C2090_=_C2728 ,C2090_=_C2729 ,\nC2090_=_C2730 ,C2090_=_C2732 ,C2090_=_C2733 ,C2097_=_C2118 ,C2097_=_C2157 ,C2097_=_C2184 ,\nC2097_=_C2222 ,C2097_=_C2261 ,C2097_=_C2294 ,C2097_=_C2330 ,C2097_=_C2356 ,C2097_=_C2381 ,\nC2097_=_C2407 ,C2097_=_C2437 ,C2097_=_C2468 ,C2097_=_C2500 ,C2097_=_C2538 ,C2097_=_C2607 ,\nC2097_=_C2637 ,C2097_=_C2674 ,C2097_=_C2700 ,C2097_=_C2747 ,C2097_=_C2764 ,C2097_=_C2786 ,\nC2097_=_C2797 ,C2097_=_C2813 ,C2097_=_C2855 ,C2097_=_C2875 ,C2097_=_C2897 ,C2097_=_C2913 ,\nC2097_=_C2928 ,C2097_=_C2942 ,C2097_=_C2955 ,C2097_=_C2984 ,C2097_=_C2985 ,C2097_=_C2986 ,\nC2097_=_C2989 ,C2097_=_C2990 ,C2097_=_C2991 ,C2097_=_C2992 ,C2097_=_C2994 ,C2112_=_C2118 ,\nC2112_=_C2144 ,C2112_=_C2209 ,C2112_=_C2251 ,C2112_=_C2281 ,C2112_=_C2321 ,C2112_=_C2347 ,\nC2112_=_C2373 ,C2112_=_C2397 ,C2112_=_C2424 ,C2112_=_C2459 ,C2112_=_C2484 ,C2112_=_C2522 ,\nC2112_=_C2620 ,C2112_=_C2657 ,C2112_=_C2693 ,C2112_=_C2712 ,C2112_=_C2713 ,C2112_=_C2714 ,\nC2112_=_C2715 ,C2112_=_C2716 ,C2112_=_C2717 ,C2112_=_C2718 ,C2112_=_C2719 ,C2112_=_C2720 ,\nC2112_=_C2722 ,C2112_=_C2723 ,C2112_=_C2724 ,C2112_=_C2725 ,C2112_=_C2728 ,C2112_=_C2729 ,\nC2112_=_C2730 ,C2112_=_C2732 ,C2112_=_C2733 ,C2118_=_C2157 ,C2118_=_C2184 ,C2118_=_C2222 ,\nC2118_=_C2261 ,C2118_=_C2294 ,C2118_=_C2330 ,C2118_=_C2356 ,C2118_=_C2381 ,C2118_=_C2407 ,\nC2118_=_C2437 ,C2118_=_C2468 ,C2118_=_C2500 ,C2118_=_C2538 ,C2118_=_C2607 ,C2118_=_C2637 ,\nC2118_=_C2674 ,C2118_=_C2700 ,C2118_=_C2747 ,C2118_=_C2764 ,C2118_=_C2786 ,C2118_=_C2797 ,\nC2118_=_C2813 ,C2118_=_C2855 ,C2118_=_C2875 ,C2118_=_C2897 ,C2118_=_C2913 ,C2118_=_C2928 ,\nC2118_=_C2942 ,C2118_=_C2955 ,C2118_=_C2984 ,C2118_=_C2985 ,C2118_=_C2986 ,C2118_=_C2989 ,\nC2118_=_C2990 ,C2118_=_C2991 ,C2118_=_C2992 ,C2118_=_C2994 ,C2139_=_C2144 ,C2139_=_C2157 ,\nC2139_=_C2163 ,C2139_=_C2174 ,C2139_=_C2205 ,C2139_=_C2276 ,C2139_=_C2419 ,C2139_=_C2479 ,\nC2139_=_C2517 ,C2139_=_C2576 ,C2139_=_C2577 ,C2139_=_C2578 ,C2139_=_C2579 ,C2139_=_C2580 ,\nC2139_=_C2581 ,C2139_=_C2582 ,C2139_=_C2583 ,C2139_=_C2584 ,C2139_=_C2586 ,C2139_=_C2587 ,\nC2139_=_C2588 ,C2139_=_C2589 ,C2139_=_C2591 ,C2139_=_C2592 ,C2139_=_C2593 ,C2139_=_C2594 ,\nC2144_=_C2157 ,C2144_=_C2163 ,C2144_=_C2209 ,C2144_=_C2251 ,C2144_=_C2281 ,C2144_=_C2321 ,\nC2144_=_C2347 ,C2144_=_C2373 ,C2144_=_C2397 ,C2144_=_C2424 ,C2144_=_C2459 ,C2144_=_C2484 ,\nC2144_=_C2522 ,C2144_=_C2620 ,C2144_=_C2657 ,C2144_=_C2693 ,C2144_=_C2712 ,C2144_=_C2713 ,\nC2144_=_C2714 ,C2144_=_C2715 ,C2144_=_C2716 ,C2144_=_C2717 ,C2144_=_C2718 ,C2144_=_C2719 ,\nC2144_=_C2720 ,C2144_=_C2722 ,C2144_=_C2723 ,C2144_=_C2724 ,C2144_=_C2725 ,C2144_=_C2728 ,\nC2144_=_C2729 ,C2144_=_C2730 ,C2144_=_C2732 ,C2144_=_C2733 ,C2157_=_C2163 ,C2157_=_C2184 ,\nC2157_=_C2222 ,C2157_=_C2261 ,C2157_=_C2294 ,C2157_=_C2330 ,C2157_=_C2356 ,C2157_=_C2381 ,\nC2157_=_C2407 ,C2157_=_C2437 ,C2157_=_C2468 ,C2157_=_C2500 ,C2157_=_C2538 ,C2157_=_C2607 ,\nC2157_=_C2637 ,C2157_=_C2674 ,C2157_=_C2700 ,C2157_=_C2747 ,C2157_=_C2764 ,C2157_=_C2786 ,\nC2157_=_C2797 ,C2157_=_C2813 ,C2157_=_C2855 ,C2157_=_C2875 ,C2157_=_C2897 ,C2157_=_C2913 ,\nC2157_=_C2928 ,C2157_=_C2942 ,C2157_=_C2955 ,C2157_=_C2984 ,C2157_=_C2985 ,C2157_=_C2986 ,\nC2157_=_C2989 ,C2157_=_C2990 ,C2157_=_C2991 ,C2157_=_C2992 ,C2157_=_C2994 ,C2163_=_C2189 ,\nC2163_=_C2228 ,C2163_=_C2300 ,C2163_=_C2612 ,C2163_=_C2645 ,C2163_=_C2682 ,C2163_=_C2705 ,\nC2163_=_C2770 ,C2163_=_C2790 ,C2163_=_C2801 ,C2163_=_C2819 ,C2163_=_C2880 ,C2163_=_C2916 ,\nC2163_=_C3000 ,C2163_=_C3019 ,C2163_=_C3029 ,C2163_=_C3044 ,C2163_=_C3045 ,C2174_=_C2184 ,\nC2174_=_C2189 ,C2174_=_C2205 ,C2174_=_C2276 ,C2174_=_C2419 ,C2174_=_C2479 ,C2174_=_C2517 ,\nC2174_=_C2576 ,C2174_=_C2577 ,C2174_=_C2578 ,C2174_=_C2579 ,C2174_=_C2580 ,C2174_=_C2581 ,\nC2174_=_C2582 ,C2174_=_C2583 ,C2174_=_C2584 ,C2174_=_C2586 ,C2174_=_C2587 ,C2174_=_C2588 ,\nC2174_=_C2589 ,C2174_=_C2591 ,C2174_=_C2592 ,C2174_=_C2593 ,C2174_=_C2594 ,C2184_=_C2189 ,\nC2184_=_C2222 ,C2184_=_C2261 ,C2184_=_C2294 ,C2184_=_C2330 ,C2184_=_C2356 ,C2184_=_C2381 ,\nC2184_=_C2407 ,C2184_=_C2437 ,C2184_=_C2468 ,C2184_=_C2500 ,C2184_=_C2538 ,C2184_=_C2607 ,\nC2184_=_C2637 ,C2184_=_C2674 ,C2184_=_C2700 ,C2184_=_C2747 ,C2184_=_C2764 ,C2184_=_C2786 ,\nC2184_=_C2797 ,C2184_=_C2813 ,C2184_=_C2855 ,C2184_=_C2875 ,C2184_=_C2897 ,C2184_=_C2913 ,\nC2184_=_C2928 ,C2184_=_C2942 ,C2184_=_C2955 ,C2184_=_C2984 ,C2184_=_C2985 ,C2184_=_C2986 ,\nC2184_=_C2989 ,C2184_=_C2990 ,C2184_=_C2991 ,C2184_=_C2992 ,C2184_=_C2994 ,C2189_=_C2228 ,\nC2189_=_C2300 ,C2189_=_C2612 ,C2189_=_C2645 ,C2189_=_C2682 ,C2189_=_C2705 ,C2189_=_C2770 ,\nC2189_=_C2790 ,C2189_=_C2801 ,C2189_=_C2819 ,C2189_=_C2880 ,C2189_=_C2916 ,C2189_=_C3000 ,\nC2189_=_C3019 ,C2189_=_C3029 ,C2189_=_C3044 ,C2189_=_C3045 ,C2205_=_C2209 ,C2205_=_C2222 ,\nC2205_=_C2227 ,C2205_=_C2228 ,C2205_=_C2276 ,C2205_=_C2419 ,C2205_=_C2479 ,C2205_=_C2517 ,\nC2205_=_C2576 ,C2205_=_C2577 ,C2205_=_C2578 ,C2205_=_C2579 ,C2205_=_C2580 ,C2205_=_C2581 ,\nC2205_=_C2582 ,C2205_=_C2583 ,C2205_=_C2584 ,C2205_=_C2586 ,C2205_=_C2587 ,C2205_=_C2588 ,\nC2205_=_C2589 ,C2205_=_C2591 ,C2205_=_C2592 ,C2205_=_C2593 ,C2205_=_C2594 ,C2209_=_C2222 ,\nC2209_=_C2227 ,C2209_=_C2228 ,C2209_=_C2251 ,C2209_=_C2281 ,C2209_=_C2321 ,C2209_=_C2347 ,\nC2209_=_C2373 ,C2209_=_C2397 ,C2209_=_C2424 ,C2209_=_C2459 ,C2209_=_C2484 ,C2209_=_C2522 ,\nC2209_=_C2620 ,C2209_=_C2657 ,C2209_=_C2693 ,C2209_=_C2712 ,C2209_=_C2713 ,C2209_=_C2714 ,\nC2209_=_C2715 ,C2209_=_C2716 ,C2209_=_C2717 ,C2209_=_C2718 ,C2209_=_C2719 ,C2209_=_C2720 ,\nC2209_=_C2722 ,C2209_=_C2723 ,C2209_=_C2724 ,C2209_=_C2725 ,C2209_=_C2728 ,C2209_=_C2729 ,\nC2209_=_C2730 ,C2209_=_C2732 ,C2209_=_C2733 ,C2222_=_C2227 ,C2222_=_C2228 ,C2222_=_C2261 ,\nC2222_=_C2294 ,C2222_=_C2330 ,C2222_=_C2356 ,C2222_=_C2381 ,C2222_=_C2407 ,C2222_=_C2437 ,\nC2222_=_C2468 ,C2222_=_C2500 ,C2222_=_C2538 ,C2222_=_C2607 ,C2222_=_C2637 ,C2222_=_C2674 ,\nC2222_=_C2700 ,C2222_=_C2747 ,C2222_=_C2764 ,C2222_=_C2786 ,C2222_=_C2797 ,C2222_=_C2813 ,\nC2222_=_C2855 ,C2222_=_C2875 ,C2222_=_C2897 ,C2222_=_C2913 ,C2222_=_C2928 ,C2222_=_C2942 ,\nC2222_=_C2955 ,C2222_=_C2984 ,C2222_=_C2985 ,C2222_=_C2986 ,C2222_=_C2989 ,C2222_=_C2990 ,\nC2222_=_C2991 ,C2222_=_C2992 ,C2222_=_C2994 ,C2227_=_C2228 ,C2227_=_C2334 ,C2227_=_C2360 ,\nC2227_=_C2385 ,C2227_=_C2411 ,C2227_=_C2444 ,C2227_=_C2472 ,C2227_=_C2507 ,C2227_=_C2545 ,\nC2227_=_C2569 ,C2227_=_C2644 ,C2227_=_C2681 ,C2227_=_C2704 ,C2227_=_C2750 ,C2227_=_C2769 ,\nC2227_=_C2859 ,C2227_=_C2969 ,C2227_=_C2977 ,C2227_=_C2999 ,C2227_=_C3011 ,C2227_=_C3028 ,\nC2227_=_C3042 ,C2227_=_C3043 ,C2228_=_C2300 ,C2228_=_C2612 ,C2228_=_C2645 ,C2228_=_C2682 ,\nC2228_=_C2705 ,C2228_=_C2770 ,C2228_=_C2790 ,C2228_=_C2801 ,C2228_=_C2819 ,C2228_=_C2880 ,\nC2228_=_C2916</w:t>
      </w:r>
    </w:p>
    <w:p>
      <w:pPr>
        <w:pStyle w:val="PreformattedText"/>
        <w:bidi w:val="0"/>
        <w:spacing w:before="0" w:after="0"/>
        <w:jc w:val="left"/>
        <w:rPr/>
      </w:pPr>
      <w:r>
        <w:rPr/>
        <w:t xml:space="preserve"> </w:t>
      </w:r>
      <w:r>
        <w:rPr/>
        <w:t>,C2228_=_C3000 ,C2228_=_C3019 ,C2228_=_C3029 ,C2228_=_C3044 ,C2228_=_C3045 ,\nC2251_=_C2261 ,C2251_=_C2281 ,C2251_=_C2321 ,C2251_=_C2347 ,C2251_=_C2373 ,C2251_=_C2397 ,\nC2251_=_C2424 ,C2251_=_C2459 ,C2251_=_C2484 ,C2251_=_C2522 ,C2251_=_C2620 ,C2251_=_C2657 ,\nC2251_=_C2693 ,C2251_=_C2712 ,C2251_=_C2713 ,C2251_=_C2714 ,C2251_=_C2715 ,C2251_=_C2716 ,\nC2251_=_C2717 ,C2251_=_C2718 ,C2251_=_C2719 ,C2251_=_C2720 ,C2251_=_C2722 ,C2251_=_C2723 ,\nC2251_=_C2724 ,C2251_=_C2725 ,C2251_=_C2728 ,C2251_=_C2729 ,C2251_=_C2730 ,C2251_=_C2732 ,\nC2251_=_C2733 ,C2261_=_C2294 ,C2261_=_C2330 ,C2261_=_C2356 ,C2261_=_C2381 ,C2261_=_C2407 ,\nC2261_=_C2437 ,C2261_=_C2468 ,C2261_=_C2500 ,C2261_=_C2538 ,C2261_=_C2607 ,C2261_=_C2637 ,\nC2261_=_C2674 ,C2261_=_C2700 ,C2261_=_C2747 ,C2261_=_C2764 ,C2261_=_C2786 ,C2261_=_C2797 ,\nC2261_=_C2813 ,C2261_=_C2855 ,C2261_=_C2875 ,C2261_=_C2897 ,C2261_=_C2913 ,C2261_=_C2928 ,\nC2261_=_C2942 ,C2261_=_C2955 ,C2261_=_C2984 ,C2261_=_C2985 ,C2261_=_C2986 ,C2261_=_C2989 ,\nC2261_=_C2990 ,C2261_=_C2991 ,C2261_=_C2992 ,C2261_=_C2994 ,C2276_=_C2281 ,C2276_=_C2294 ,\nC2276_=_C2300 ,C2276_=_C2419 ,C2276_=_C2479 ,C2276_=_C2517 ,C2276_=_C2576 ,C2276_=_C2577 ,\nC2276_=_C2578 ,C2276_=_C2579 ,C2276_=_C2580 ,C2276_=_C2581 ,C2276_=_C2582 ,C2276_=_C2583 ,\nC2276_=_C2584 ,C2276_=_C2586 ,C2276_=_C2587 ,C2276_=_C2588 ,C2276_=_C2589 ,C2276_=_C2591 ,\nC2276_=_C2592 ,C2276_=_C2593 ,C2276_=_C2594 ,C2281_=_C2294 ,C2281_=_C2300 ,C2281_=_C2321 ,\nC2281_=_C2347 ,C2281_=_C2373 ,C2281_=_C2397 ,C2281_=_C2424 ,C2281_=_C2459 ,C2281_=_C2484 ,\nC2281_=_C2522 ,C2281_=_C2620 ,C2281_=_C2657 ,C2281_=_C2693 ,C2281_=_C2712 ,C2281_=_C2713 ,\nC2281_=_C2714 ,C2281_=_C2715 ,C2281_=_C2716 ,C2281_=_C2717 ,C2281_=_C2718 ,C2281_=_C2719 ,\nC2281_=_C2720 ,C2281_=_C2722 ,C2281_=_C2723 ,C2281_=_C2724 ,C2281_=_C2725 ,C2281_=_C2728 ,\nC2281_=_C2729 ,C2281_=_C2730 ,C2281_=_C2732 ,C2281_=_C2733 ,C2294_=_C2300 ,C2294_=_C2330 ,\nC2294_=_C2356 ,C2294_=_C2381 ,C2294_=_C2407 ,C2294_=_C2437 ,C2294_=_C2468 ,C2294_=_C2500 ,\nC2294_=_C2538 ,C2294_=_C2607 ,C2294_=_C2637 ,C2294_=_C2674 ,C2294_=_C2700 ,C2294_=_C2747 ,\nC2294_=_C2764 ,C2294_=_C2786 ,C2294_=_C2797 ,C2294_=_C2813 ,C2294_=_C2855 ,C2294_=_C2875 ,\nC2294_=_C2897 ,C2294_=_C2913 ,C2294_=_C2928 ,C2294_=_C2942 ,C2294_=_C2955 ,C2294_=_C2984 ,\nC2294_=_C2985 ,C2294_=_C2986 ,C2294_=_C2989 ,C2294_=_C2990 ,C2294_=_C2991 ,C2294_=_C2992 ,\nC2294_=_C2994 ,C2300_=_C2612 ,C2300_=_C2645 ,C2300_=_C2682 ,C2300_=_C2705 ,C2300_=_C2770 ,\nC2300_=_C2790 ,C2300_=_C2801 ,C2300_=_C2819 ,C2300_=_C2880 ,C2300_=_C2916 ,C2300_=_C3000 ,\nC2300_=_C3019 ,C2300_=_C3029 ,C2300_=_C3044 ,C2300_=_C3045 ,C2321_=_C2330 ,C2321_=_C2334 ,\nC2321_=_C2347 ,C2321_=_C2373 ,C2321_=_C2397 ,C2321_=_C2424 ,C2321_=_C2459 ,C2321_=_C2484 ,\nC2321_=_C2522 ,C2321_=_C2620 ,C2321_=_C2657 ,C2321_=_C2693 ,C2321_=_C2712 ,C2321_=_C2713 ,\nC2321_=_C2714 ,C2321_=_C2715 ,C2321_=_C2716 ,C2321_=_C2717 ,C2321_=_C2718 ,C2321_=_C2719 ,\nC2321_=_C2720 ,C2321_=_C2722 ,C2321_=_C2723 ,C2321_=_C2724 ,C2321_=_C2725 ,C2321_=_C2728 ,\nC2321_=_C2729 ,C2321_=_C2730 ,C2321_=_C2732 ,C2321_=_C2733 ,C2330_=_C2334 ,C2330_=_C2356 ,\nC2330_=_C2381 ,C2330_=_C2407 ,C2330_=_C2437 ,C2330_=_C2468 ,C2330_=_C2500 ,C2330_=_C2538 ,\nC2330_=_C2607 ,C2330_=_C2637 ,C2330_=_C2674 ,C2330_=_C2700 ,C2330_=_C2747 ,C2330_=_C2764 ,\nC2330_=_C2786 ,C2330_=_C2797 ,C2330_=_C2813 ,C2330_=_C2855 ,C2330_=_C2875 ,C2330_=_C2897 ,\nC2330_=_C2913 ,C2330_=_C2928 ,C2330_=_C2942 ,C2330_=_C2955 ,C2330_=_C2984 ,C2330_=_C2985 ,\nC2330_=_C2986 ,C2330_=_C2989 ,C2330_=_C2990 ,C2330_=_C2991 ,C2330_=_C2992 ,C2330_=_C2994 ,\nC2334_=_C2360 ,C2334_=_C2385 ,C2334_=_C2411 ,C2334_=_C2444 ,C2334_=_C2472 ,C2334_=_C2507 ,\nC2334_=_C2545 ,C2334_=_C2569 ,C2334_=_C2644 ,C2334_=_C2681 ,C2334_=_C2704 ,C2334_=_C2750 ,\nC2334_=_C2769 ,C2334_=_C2859 ,C2334_=_C2969 ,C2334_=_C2977 ,C2334_=_C2999 ,C2334_=_C3011 ,\nC2334_=_C3028 ,C2334_=_C3042 ,C2334_=_C3043 ,C2347_=_C2356 ,C2347_=_C2360 ,C2347_=_C2373 ,\nC2347_=_C2397 ,C2347_=_C2424 ,C2347_=_C2459 ,C2347_=_C2484 ,C2347_=_C2522 ,C2347_=_C2620 ,\nC2347_=_C2657 ,C2347_=_C2693 ,C2347_=_C2712 ,C2347_=_C2713 ,C2347_=_C2714 ,C2347_=_C2715 ,\nC2347_=_C2716 ,C2347_=_C2717 ,C2347_=_C2718 ,C2347_=_C2719 ,C2347_=_C2720 ,C2347_=_C2722 ,\nC2347_=_C2723 ,C2347_=_C2724 ,C2347_=_C2725 ,C2347_=_C2728 ,C2347_=_C2729 ,C2347_=_C2730 ,\nC2347_=_C2732 ,C2347_=_C2733 ,C2356_=_C2360 ,C2356_=_C2381 ,C2356_=_C2407 ,C2356_=_C2437 ,\nC2356_=_C2468 ,C2356_=_C2500 ,C2356_=_C2538 ,C2356_=_C2607 ,C2356_=_C2637 ,C2356_=_C2674 ,\nC2356_=_C2700 ,C2356_=_C2747 ,C2356_=_C2764 ,C2356_=_C2786 ,C2356_=_C2797 ,C2356_=_C2813 ,\nC2356_=_C2855 ,C2356_=_C2875 ,C2356_=_C2897 ,C2356_=_C2913 ,C2356_=_C2928 ,C2356_=_C2942 ,\nC2356_=_C2955 ,C2356_=_C2984 ,C2356_=_C2985 ,C2356_=_C2986 ,C2356_=_C2989 ,C2356_=_C2990 ,\nC2356_=_C2991 ,C2356_=_C2992 ,C2356_=_C2994 ,C2360_=_C2385 ,C2360_=_C2411 ,C2360_=_C2444 ,\nC2360_=_C2472 ,C2360_=_C2507 ,C2360_=_C2545 ,C2360_=_C2569 ,C2360_=_C2644 ,C2360_=_C2681 ,\nC2360_=_C2704 ,C2360_=_C2750 ,C2360_=_C2769 ,C2360_=_C2859 ,C2360_=_C2969 ,C2360_=_C2977 ,\nC2360_=_C2999 ,C2360_=_C3011 ,C2360_=_C3028 ,C2360_=_C3042 ,C2360_=_C3043 ,C2373_=_C2381 ,\nC2373_=_C2385 ,C2373_=_C2397 ,C2373_=_C2424 ,C2373_=_C2459 ,C2373_=_C2484 ,C2373_=_C2522 ,\nC2373_=_C2620 ,C2373_=_C2657 ,C2373_=_C2693 ,C2373_=_C2712 ,C2373_=_C2713 ,C2373_=_C2714 ,\nC2373_=_C2715 ,C2373_=_C2716 ,C2373_=_C2717 ,C2373_=_C2718 ,C2373_=_C2719 ,C2373_=_C2720 ,\nC2373_=_C2722 ,C2373_=_C2723 ,C2373_=_C2724 ,C2373_=_C2725 ,C2373_=_C2728 ,C2373_=_C2729 ,\nC2373_=_C2730 ,C2373_=_C2732 ,C2373_=_C2733 ,C2381_=_C2385 ,C2381_=_C2407 ,C2381_=_C2437 ,\nC2381_=_C2468 ,C2381_=_C2500 ,C2381_=_C2538 ,C2381_=_C2607 ,C2381_=_C2637 ,C2381_=_C2674 ,\nC2381_=_C2700 ,C2381_=_C2747 ,C2381_=_C2764 ,C2381_=_C2786 ,C2381_=_C2797 ,C2381_=_C2813 ,\nC2381_=_C2855 ,C2381_=_C2875 ,C2381_=_C2897 ,C2381_=_C2913 ,C2381_=_C2928 ,C2381_=_C2942 ,\nC2381_=_C2955 ,C2381_=_C2984 ,C2381_=_C2985 ,C2381_=_C2986 ,C2381_=_C2989 ,C2381_=_C2990 ,\nC2381_=_C2991 ,C2381_=_C2992 ,C2381_=_C2994 ,C2385_=_C2411 ,C2385_=_C2444 ,C2385_=_C2472 ,\nC2385_=_C2507 ,C2385_=_C2545 ,C2385_=_C2569 ,C2385_=_C2644 ,C2385_=_C2681 ,C2385_=_C2704 ,\nC2385_=_C2750 ,C2385_=_C2769 ,C2385_=_C2859 ,C2385_=_C2969 ,C2385_=_C2977 ,C2385_=_C2999 ,\nC2385_=_C3011 ,C2385_=_C3028 ,C2385_=_C3042 ,C2385_=_C3043 ,C2397_=_C2407 ,C2397_=_C2411 ,\nC2397_=_C2424 ,C2397_=_C2459 ,C2397_=_C2484 ,C2397_=_C2522 ,C2397_=_C2620 ,C2397_=_C2657 ,\nC2397_=_C2693 ,C2397_=_C2712 ,C2397_=_C2713 ,C2397_=_C2714 ,C2397_=_C2715 ,C2397_=_C2716 ,\nC2397_=_C2717 ,C2397_=_C2718 ,C2397_=_C2719 ,C2397_=_C2720 ,C2397_=_C2722 ,C2397_=_C2723 ,\nC2397_=_C2724 ,C2397_=_C2725 ,C2397_=_C2728 ,C2397_=_C2729 ,C2397_=_C2730 ,C2397_=_C2732 ,\nC2397_=_C2733 ,C2407_=_C2411 ,C2407_=_C2437 ,C2407_=_C2468 ,C2407_=_C2500 ,C2407_=_C2538 ,\nC2407_=_C2607 ,C2407_=_C2637 ,C2407_=_C2674 ,C2407_=_C2700 ,C2407_=_C2747 ,C2407_=_C2764 ,\nC2407_=_C2786 ,C2407_=_C2797 ,C2407_=_C2813 ,C2407_=_C2855 ,C2407_=_C2875 ,C2407_=_C2897 ,\nC2407_=_C2913 ,C2407_=_C2928 ,C2407_=_C2942 ,C2407_=_C2955 ,C2407_=_C2984 ,C2407_=_C2985 ,\nC2407_=_C2986 ,C2407_=_C2989 ,C2407_=_C2990 ,C2407_=_C2991 ,C2407_=_C2992 ,C2407_=_C2994 ,\nC2411_=_C2444 ,C2411_=_C2472 ,C2411_=_C2507 ,C2411_=_C2545 ,C2411_=_C2569 ,C2411_=_C2644 ,\nC2411_=_C2681 ,C2411_=_C2704 ,C2411_=_C2750 ,C2411_=_C2769 ,C2411_=_C2859 ,C2411_=_C2969 ,\nC2411_=_C2977 ,C2411_=_C2999 ,C2411_=_C3011 ,C2411_=_C3028 ,C2411_=_C3042 ,C2411_=_C3043 ,\nC2419_=_C2424 ,C2419_=_C2437 ,C2419_=_C2444 ,C2419_=_C2479 ,C2419_=_C2517 ,C2419_=_C2576 ,\nC2419_=_C2577 ,C2419_=_C2578 ,C2419_=_C2579 ,C2419_=_C2580 ,C2419_=_C2581 ,C2419_=_C2582 ,\nC2419_=_C2583 ,C2419_=_C2584 ,C2419_=_C2586 ,C2419_=_C2587 ,C2419_=_C2588 ,C2419_=_C2589 ,\nC2419_=_C2591 ,C2419_=_C2592 ,C2419_=_C2593 ,C2419_=_C2594 ,C2424_=_C2437 ,C2424_=_C2444 ,\nC2424_=_C2459 ,C2424_=_C2484 ,C2424_=_C2522 ,C2424_=_C2620 ,C2424_=_C2657 ,C2424_=_C2693 ,\nC2424_=_C2712 ,C2424_=_C2713 ,C2424_=_C2714 ,C2424_=_C2715 ,C2424_=_C2716 ,C2424_=_C2717 ,\nC2424_=_C2718 ,C2424_=_C2719 ,C2424_=_C2720 ,C2424_=_C2722 ,C2424_=_C2723 ,C2424_=_C2724 ,\nC2424_=_C2725 ,C2424_=_C2728 ,C2424_=_C2729 ,C2424_=_C2730 ,C2424_=_C2732 ,C2424_=_C2733 ,\nC2437_=_C2444 ,C2437_=_C2468 ,C2437_=_C2500 ,C2437_=_C2538 ,C2437_=_C2607 ,C2437_=_C2637 ,\nC2437_=_C2674 ,C2437_=_C2700 ,C2437_=_C2747 ,C2437_=_C2764 ,C2437_=_C2786 ,C2437_=_C2797 ,\nC2437_=_C2813 ,C2437_=_C2855 ,C2437_=_C2875 ,C2437_=_C2897 ,C2437_=_C2913 ,C2437_=_C2928 ,\nC2437_=_C2942 ,C2437_=_C2955 ,C2437_=_C2984 ,C2437_=_C2985 ,C2437_=_C2986 ,C2437_=_C2989 ,\nC2437_=_C2990 ,C2437_=_C2991 ,C2437_=_C2992 ,C2437_=_C2994 ,C2444_=_C2472 ,C2444_=_C2507 ,\nC2444_=_C2545 ,C2444_=_C2569 ,C2444_=_C2644 ,C2444_=_C2681 ,C2444_=_C2704 ,C2444_=_C2750 ,\nC2444_=_C2769 ,C2444_=_C2859 ,C2444_=_C2969 ,C2444_=_C2977 ,C2444_=_C2999 ,C2444_=_C3011 ,\nC2444_=_C3028 ,C2444_=_C3042 ,C2444_=_C3043 ,C2459_=_C2468 ,C2459_=_C2472 ,C2459_=_C2484 ,\nC2459_=_C2522 ,C2459_=_C2620 ,C2459_=_C2657 ,C2459_=_C2693 ,C2459_=_C2712 ,C2459_=_C2713 ,\nC2459_=_C2714 ,C2459_=_C2715 ,C2459_=_C2716 ,C2459_=_C2717 ,C2459_=_C2718 ,C2459_=_C2719 ,\nC2459_=_C2720 ,C2459_=_C2722 ,C2459_=_C2723 ,C2459_=_C2724 ,C2459_=_C2725 ,C2459_=_C2728 ,\nC2459_=_C2729 ,C2459_=_C2730 ,C2459_=_C2732 ,C2459_=_C2733 ,C2468_=_C2472 ,C2468_=_C2500 ,\nC2468_=_C2538 ,C2468_=_C2607 ,C2468_=_C2637 ,C2468_=_C2674 ,C2468_=_C2700 ,C2468_=_C2747 ,\nC2468_=_C2764 ,C2468_=_C2786 ,C2468_=_C2797 ,C2468_=_C2813 ,C2468_=_C2855 ,C2468_=_C2875 ,\nC2468_=_C2897 ,C2468_=_C2913 ,C2468_=_C2928 ,C2468_=_C2942 ,C2468_=_C2955 ,C2468_=_C2984 ,\nC2468_=_C2985 ,C2468_=_C2986 ,C2468_=_C2989 ,C2468_=_C2990 ,C2468_=_C2991 ,C2468_=_C2992 ,\nC2468_=_C2994 ,C2472_=_C2507 ,C2472_=_C2545 ,C2472_=_C2569 ,C2472_=_C2644 ,C2472_=_C2681 ,\nC2472_=_C2704 ,C2472_=_C2750 ,C2472_=_C2769 ,C2472_=_C2859 ,C2472_=_C2969 ,C2472_=_C2977 ,\nC2472_=_C2999 ,C2472_=_C3011 ,C2472_=_C3028 ,C2472_=_C3042 ,C2472_=_C3043</w:t>
      </w:r>
    </w:p>
    <w:p>
      <w:pPr>
        <w:pStyle w:val="PreformattedText"/>
        <w:bidi w:val="0"/>
        <w:spacing w:before="0" w:after="0"/>
        <w:jc w:val="left"/>
        <w:rPr/>
      </w:pPr>
      <w:r>
        <w:rPr/>
        <w:t xml:space="preserve"> </w:t>
      </w:r>
      <w:r>
        <w:rPr/>
        <w:t>,C2479_=_C2484 ,\nC2479_=_C2485 ,C2479_=_C2500 ,C2479_=_C2507 ,C2479_=_C2517 ,C2479_=_C2576 ,C2479_=_C2577 ,\nC2479_=_C2578 ,C2479_=_C2579 ,C2479_=_C2580 ,C2479_=_C2581 ,C2479_=_C2582 ,C2479_=_C2583 ,\nC2479_=_C2584 ,C2479_=_C2586 ,C2479_=_C2587 ,C2479_=_C2588 ,C2479_=_C2589 ,C2479_=_C2591 ,\nC2479_=_C2592 ,C2479_=_C2593 ,C2479_=_C2594 ,C2484_=_C2485 ,C2484_=_C2500 ,C2484_=_C2507 ,\nC2484_=_C2522 ,C2484_=_C2620 ,C2484_=_C2657 ,C2484_=_C2693 ,C2484_=_C2712 ,C2484_=_C2713 ,\nC2484_=_C2714 ,C2484_=_C2715 ,C2484_=_C2716 ,C2484_=_C2717 ,C2484_=_C2718 ,C2484_=_C2719 ,\nC2484_=_C2720 ,C2484_=_C2722 ,C2484_=_C2723 ,C2484_=_C2724 ,C2484_=_C2725 ,C2484_=_C2728 ,\nC2484_=_C2729 ,C2484_=_C2730 ,C2484_=_C2732 ,C2484_=_C2733 ,C2485_=_C2500 ,C2485_=_C2507 ,\nC2485_=_C2523 ,C2485_=_C2621 ,C2485_=_C2658 ,C2485_=_C2694 ,C2485_=_C2734 ,C2485_=_C2735 ,\nC2485_=_C2737 ,C2485_=_C2738 ,C2485_=_C2740 ,C2485_=_C2741 ,C2485_=_C2743 ,C2485_=_C2744 ,\nC2485_=_C2745 ,C2500_=_C2507 ,C2500_=_C2538 ,C2500_=_C2607 ,C2500_=_C2637 ,C2500_=_C2674 ,\nC2500_=_C2700 ,C2500_=_C2747 ,C2500_=_C2764 ,C2500_=_C2786 ,C2500_=_C2797 ,C2500_=_C2813 ,\nC2500_=_C2855 ,C2500_=_C2875 ,C2500_=_C2897 ,C2500_=_C2913 ,C2500_=_C2928 ,C2500_=_C2942 ,\nC2500_=_C2955 ,C2500_=_C2984 ,C2500_=_C2985 ,C2500_=_C2986 ,C2500_=_C2989 ,C2500_=_C2990 ,\nC2500_=_C2991 ,C2500_=_C2992 ,C2500_=_C2994 ,C2507_=_C2545 ,C2507_=_C2569 ,C2507_=_C2644 ,\nC2507_=_C2681 ,C2507_=_C2704 ,C2507_=_C2750 ,C2507_=_C2769 ,C2507_=_C2859 ,C2507_=_C2969 ,\nC2507_=_C2977 ,C2507_=_C2999 ,C2507_=_C3011 ,C2507_=_C3028 ,C2507_=_C3042 ,C2507_=_C3043 ,\nC2517_=_C2522 ,C2517_=_C2523 ,C2517_=_C2538 ,C2517_=_C2545 ,C2517_=_C2576 ,C2517_=_C2577 ,\nC2517_=_C2578 ,C2517_=_C2579 ,C2517_=_C2580 ,C2517_=_C2581 ,C2517_=_C2582 ,C2517_=_C2583 ,\nC2517_=_C2584 ,C2517_=_C2586 ,C2517_=_C2587 ,C2517_=_C2588 ,C2517_=_C2589 ,C2517_=_C2591 ,\nC2517_=_C2592 ,C2517_=_C2593 ,C2517_=_C2594 ,C2522_=_C2523 ,C2522_=_C2538 ,C2522_=_C2545 ,\nC2522_=_C2620 ,C2522_=_C2657 ,C2522_=_C2693 ,C2522_=_C2712 ,C2522_=_C2713 ,C2522_=_C2714 ,\nC2522_=_C2715 ,C2522_=_C2716 ,C2522_=_C2717 ,C2522_=_C2718 ,C2522_=_C2719 ,C2522_=_C2720 ,\nC2522_=_C2722 ,C2522_=_C2723 ,C2522_=_C2724 ,C2522_=_C2725 ,C2522_=_C2728 ,C2522_=_C2729 ,\nC2522_=_C2730 ,C2522_=_C2732 ,C2522_=_C2733 ,C2523_=_C2538 ,C2523_=_C2545 ,C2523_=_C2621 ,\nC2523_=_C2658 ,C2523_=_C2694 ,C2523_=_C2734 ,C2523_=_C2735 ,C2523_=_C2737 ,C2523_=_C2738 ,\nC2523_=_C2740 ,C2523_=_C2741 ,C2523_=_C2743 ,C2523_=_C2744 ,C2523_=_C2745 ,C2538_=_C2545 ,\nC2538_=_C2607 ,C2538_=_C2637 ,C2538_=_C2674 ,C2538_=_C2700 ,C2538_=_C2747 ,C2538_=_C2764 ,\nC2538_=_C2786 ,C2538_=_C2797 ,C2538_=_C2813 ,C2538_=_C2855 ,C2538_=_C2875 ,C2538_=_C2897 ,\nC2538_=_C2913 ,C2538_=_C2928 ,C2538_=_C2942 ,C2538_=_C2955 ,C2538_=_C2984 ,C2538_=_C2985 ,\nC2538_=_C2986 ,C2538_=_C2989 ,C2538_=_C2990 ,C2538_=_C2991 ,C2538_=_C2992 ,C2538_=_C2994 ,\nC2545_=_C2569 ,C2545_=_C2644 ,C2545_=_C2681 ,C2545_=_C2704 ,C2545_=_C2750 ,C2545_=_C2769 ,\nC2545_=_C2859 ,C2545_=_C2969 ,C2545_=_C2977 ,C2545_=_C2999 ,C2545_=_C3011 ,C2545_=_C3028 ,\nC2545_=_C3042 ,C2545_=_C3043 ,C2569_=_C2644 ,C2569_=_C2681 ,C2569_=_C2704 ,C2569_=_C2750 ,\nC2569_=_C2769 ,C2569_=_C2859 ,C2569_=_C2969 ,C2569_=_C2977 ,C2569_=_C2999 ,C2569_=_C3011 ,\nC2569_=_C3028 ,C2569_=_C3042 ,C2569_=_C3043 ,C2576_=_C2577 ,C2576_=_C2578 ,C2576_=_C2579 ,\nC2576_=_C2580 ,C2576_=_C2581 ,C2576_=_C2582 ,C2576_=_C2583 ,C2576_=_C2584 ,C2576_=_C2586 ,\nC2576_=_C2587 ,C2576_=_C2588 ,C2576_=_C2589 ,C2576_=_C2591 ,C2576_=_C2592 ,C2576_=_C2593 ,\nC2576_=_C2594 ,C2576_=_C2607 ,C2576_=_C2612 ,C2577_=_C2578 ,C2577_=_C2579 ,C2577_=_C2580 ,\nC2577_=_C2581 ,C2577_=_C2582 ,C2577_=_C2583 ,C2577_=_C2584 ,C2577_=_C2586 ,C2577_=_C2587 ,\nC2577_=_C2588 ,C2577_=_C2589 ,C2577_=_C2591 ,C2577_=_C2592 ,C2577_=_C2593 ,C2577_=_C2594 ,\nC2577_=_C2620 ,C2577_=_C2621 ,C2577_=_C2637 ,C2577_=_C2644 ,C2577_=_C2645 ,C2578_=_C2579 ,\nC2578_=_C2580 ,C2578_=_C2581 ,C2578_=_C2582 ,C2578_=_C2583 ,C2578_=_C2584 ,C2578_=_C2586 ,\nC2578_=_C2587 ,C2578_=_C2588 ,C2578_=_C2589 ,C2578_=_C2591 ,C2578_=_C2592 ,C2578_=_C2593 ,\nC2578_=_C2594 ,C2578_=_C2657 ,C2578_=_C2658 ,C2578_=_C2674 ,C2578_=_C2681 ,C2578_=_C2682 ,\nC2579_=_C2580 ,C2579_=_C2581 ,C2579_=_C2582 ,C2579_=_C2583 ,C2579_=_C2584 ,C2579_=_C2586 ,\nC2579_=_C2587 ,C2579_=_C2588 ,C2579_=_C2589 ,C2579_=_C2591 ,C2579_=_C2592 ,C2579_=_C2593 ,\nC2579_=_C2594 ,C2579_=_C2713 ,C2579_=_C2735 ,C2579_=_C2764 ,C2579_=_C2769 ,C2579_=_C2770 ,\nC2579_=_C2775 ,C2580_=_C2581 ,C2580_=_C2582 ,C2580_=_C2583 ,C2580_=_C2584 ,C2580_=_C2586 ,\nC2580_=_C2587 ,C2580_=_C2588 ,C2580_=_C2589 ,C2580_=_C2591 ,C2580_=_C2592 ,C2580_=_C2593 ,\nC2580_=_C2594 ,C2580_=_C2786 ,C2580_=_C2790 ,C2581_=_C2582 ,C2581_=_C2583 ,C2581_=_C2584 ,\nC2581_=_C2586 ,C2581_=_C2587 ,C2581_=_C2588 ,C2581_=_C2589 ,C2581_=_C2591 ,C2581_=_C2592 ,\nC2581_=_C2593 ,C2581_=_C2594 ,C2581_=_C2797 ,C2581_=_C2801 ,C2582_=_C2583 ,C2582_=_C2584 ,\nC2582_=_C2586 ,C2582_=_C2587 ,C2582_=_C2588 ,C2582_=_C2589 ,C2582_=_C2591 ,C2582_=_C2592 ,\nC2582_=_C2593 ,C2582_=_C2594 ,C2582_=_C2714 ,C2582_=_C2813 ,C2582_=_C2819 ,C2582_=_C2824 ,\nC2583_=_C2584 ,C2583_=_C2586 ,C2583_=_C2587 ,C2583_=_C2588 ,C2583_=_C2589 ,C2583_=_C2591 ,\nC2583_=_C2592 ,C2583_=_C2593 ,C2583_=_C2594 ,C2583_=_C2716 ,C2583_=_C2875 ,C2583_=_C2880 ,\nC2584_=_C2586 ,C2584_=_C2587 ,C2584_=_C2588 ,C2584_=_C2589 ,C2584_=_C2591 ,C2584_=_C2592 ,\nC2584_=_C2593 ,C2584_=_C2594 ,C2584_=_C2928 ,C2586_=_C2587 ,C2586_=_C2588 ,C2586_=_C2589 ,\nC2586_=_C2591 ,C2586_=_C2592 ,C2586_=_C2593 ,C2586_=_C2594 ,C2586_=_C2722 ,C2586_=_C2737 ,\nC2586_=_C2984 ,C2586_=_C2999 ,C2586_=_C3000 ,C2587_=_C2588 ,C2587_=_C2589 ,C2587_=_C2591 ,\nC2587_=_C2592 ,C2587_=_C2593 ,C2587_=_C2594 ,C2587_=_C3019 ,C2588_=_C2589 ,C2588_=_C2591 ,\nC2588_=_C2592 ,C2588_=_C2593 ,C2588_=_C2594 ,C2588_=_C2724 ,C2588_=_C2985 ,C2589_=_C2591 ,\nC2589_=_C2592 ,C2589_=_C2593 ,C2589_=_C2594 ,C2589_=_C2725 ,C2589_=_C2986 ,C2591_=_C2592 ,\nC2591_=_C2593 ,C2591_=_C2594 ,C2591_=_C2729 ,C2591_=_C2990 ,C2592_=_C2593 ,C2592_=_C2594 ,\nC2592_=_C2992 ,C2593_=_C2594 ,C2607_=_C2612 ,C2607_=_C2637 ,C2607_=_C2674 ,C2607_=_C2700 ,\nC2607_=_C2747 ,C2607_=_C2764 ,C2607_=_C2786 ,C2607_=_C2797 ,C2607_=_C2813 ,C2607_=_C2855 ,\nC2607_=_C2875 ,C2607_=_C2897 ,C2607_=_C2913 ,C2607_=_C2928 ,C2607_=_C2942 ,C2607_=_C2955 ,\nC2607_=_C2984 ,C2607_=_C2985 ,C2607_=_C2986 ,C2607_=_C2989 ,C2607_=_C2990 ,C2607_=_C2991 ,\nC2607_=_C2992 ,C2607_=_C2994 ,C2612_=_C2645 ,C2612_=_C2682 ,C2612_=_C2705 ,C2612_=_C2770 ,\nC2612_=_C2790 ,C2612_=_C2801 ,C2612_=_C2819 ,C2612_=_C2880 ,C2612_=_C2916 ,C2612_=_C3000 ,\nC2612_=_C3019 ,C2612_=_C3029 ,C2612_=_C3044 ,C2612_=_C3045 ,C2620_=_C2621 ,C2620_=_C2637 ,\nC2620_=_C2644 ,C2620_=_C2645 ,C2620_=_C2657 ,C2620_=_C2693 ,C2620_=_C2712 ,C2620_=_C2713 ,\nC2620_=_C2714 ,C2620_=_C2715 ,C2620_=_C2716 ,C2620_=_C2717 ,C2620_=_C2718 ,C2620_=_C2719 ,\nC2620_=_C2720 ,C2620_=_C2722 ,C2620_=_C2723 ,C2620_=_C2724 ,C2620_=_C2725 ,C2620_=_C2728 ,\nC2620_=_C2729 ,C2620_=_C2730 ,C2620_=_C2732 ,C2620_=_C2733 ,C2621_=_C2637 ,C2621_=_C2644 ,\nC2621_=_C2645 ,C2621_=_C2658 ,C2621_=_C2694 ,C2621_=_C2734 ,C2621_=_C2735 ,C2621_=_C2737 ,\nC2621_=_C2738 ,C2621_=_C2740 ,C2621_=_C2741 ,C2621_=_C2743 ,C2621_=_C2744 ,C2621_=_C2745 ,\nC2637_=_C2644 ,C2637_=_C2645 ,C2637_=_C2674 ,C2637_=_C2700 ,C2637_=_C2747 ,C2637_=_C2764 ,\nC2637_=_C2786 ,C2637_=_C2797 ,C2637_=_C2813 ,C2637_=_C2855 ,C2637_=_C2875 ,C2637_=_C2897 ,\nC2637_=_C2913 ,C2637_=_C2928 ,C2637_=_C2942 ,C2637_=_C2955 ,C2637_=_C2984 ,C2637_=_C2985 ,\nC2637_=_C2986 ,C2637_=_C2989 ,C2637_=_C2990 ,C2637_=_C2991 ,C2637_=_C2992 ,C2637_=_C2994 ,\nC2644_=_C2645 ,C2644_=_C2681 ,C2644_=_C2704 ,C2644_=_C2750 ,C2644_=_C2769 ,C2644_=_C2859 ,\nC2644_=_C2969 ,C2644_=_C2977 ,C2644_=_C2999 ,C2644_=_C3011 ,C2644_=_C3028 ,C2644_=_C3042 ,\nC2644_=_C3043 ,C2645_=_C2682 ,C2645_=_C2705 ,C2645_=_C2770 ,C2645_=_C2790 ,C2645_=_C2801 ,\nC2645_=_C2819 ,C2645_=_C2880 ,C2645_=_C2916 ,C2645_=_C3000 ,C2645_=_C3019 ,C2645_=_C3029 ,\nC2645_=_C3044 ,C2645_=_C3045 ,C2657_=_C2658 ,C2657_=_C2674 ,C2657_=_C2681 ,C2657_=_C2682 ,\nC2657_=_C2693 ,C2657_=_C2712 ,C2657_=_C2713 ,C2657_=_C2714 ,C2657_=_C2715 ,C2657_=_C2716 ,\nC2657_=_C2717 ,C2657_=_C2718 ,C2657_=_C2719 ,C2657_=_C2720 ,C2657_=_C2722 ,C2657_=_C2723 ,\nC2657_=_C2724 ,C2657_=_C2725 ,C2657_=_C2728 ,C2657_=_C2729 ,C2657_=_C2730 ,C2657_=_C2732 ,\nC2657_=_C2733 ,C2658_=_C2674 ,C2658_=_C2681 ,C2658_=_C2682 ,C2658_=_C2694 ,C2658_=_C2734 ,\nC2658_=_C2735 ,C2658_=_C2737 ,C2658_=_C2738 ,C2658_=_C2740 ,C2658_=_C2741 ,C2658_=_C2743 ,\nC2658_=_C2744 ,C2658_=_C2745 ,C2674_=_C2681 ,C2674_=_C2682 ,C2674_=_C2700 ,C2674_=_C2747 ,\nC2674_=_C2764 ,C2674_=_C2786 ,C2674_=_C2797 ,C2674_=_C2813 ,C2674_=_C2855 ,C2674_=_C2875 ,\nC2674_=_C2897 ,C2674_=_C2913 ,C2674_=_C2928 ,C2674_=_C2942 ,C2674_=_C2955 ,C2674_=_C2984 ,\nC2674_=_C2985 ,C2674_=_C2986 ,C2674_=_C2989 ,C2674_=_C2990 ,C2674_=_C2991 ,C2674_=_C2992 ,\nC2674_=_C2994 ,C2681_=_C2682 ,C2681_=_C2704 ,C2681_=_C2750 ,C2681_=_C2769 ,C2681_=_C2859 ,\nC2681_=_C2969 ,C2681_=_C2977 ,C2681_=_C2999 ,C2681_=_C3011 ,C2681_=_C3028 ,C2681_=_C3042 ,\nC2681_=_C3043 ,C2682_=_C2705 ,C2682_=_C2770 ,C2682_=_C2790 ,C2682_=_C2801 ,C2682_=_C2819 ,\nC2682_=_C2880 ,C2682_=_C2916 ,C2682_=_C3000 ,C2682_=_C3019 ,C2682_=_C3029 ,C2682_=_C3044 ,\nC2682_=_C3045 ,C2693_=_C2694 ,C2693_=_C2700 ,C2693_=_C2704 ,C2693_=_C2705 ,C2693_=_C2708 ,\nC2693_=_C2712 ,C2693_=_C2713 ,C2693_=_C2714 ,C2693_=_C2715 ,C2693_=_C2716 ,C2693_=_C2717 ,\nC2693_=_C2718 ,C2693_=_C2719 ,C2693_=_C2720 ,C2693_=_C2722 ,C2693_=_C2723 ,C2693_=_C2724 ,\nC2693_=_C2725 ,C2693_=_C2728 ,C2693_=_C2729 ,C2693_=_C2730 ,C2693_=_C2732 ,C2693_=_C2733 ,\nC2694_=_C2700 ,C2694_=_C2704 ,C2694_=_C2705 ,C2694_=_C2708 ,C2694_=_C2734 ,C2694_=_C2735 ,\nC2694_=_C2737 ,C2694_=_C2738 ,C2694_=_C2740 ,C2694_=_C2741 ,C2694_=_C2743 ,C2694_=_C2744 ,\nC2694_=_C2745 ,C2700_=_C2704 ,C2700_=_C2705 ,C2700_=_C2708 ,C2700_=_C2747 ,C2700_=_C2764 ,\nC2700_=_C2786 ,C2700_=_C2797 ,C2700_=_C2813</w:t>
      </w:r>
    </w:p>
    <w:p>
      <w:pPr>
        <w:pStyle w:val="PreformattedText"/>
        <w:bidi w:val="0"/>
        <w:spacing w:before="0" w:after="0"/>
        <w:jc w:val="left"/>
        <w:rPr/>
      </w:pPr>
      <w:r>
        <w:rPr/>
        <w:t xml:space="preserve"> </w:t>
      </w:r>
      <w:r>
        <w:rPr/>
        <w:t>,C2700_=_C2855 ,C2700_=_C2875 ,C2700_=_C2897 ,\nC2700_=_C2913 ,C2700_=_C2928 ,C2700_=_C2942 ,C2700_=_C2955 ,C2700_=_C2984 ,C2700_=_C2985 ,\nC2700_=_C2986 ,C2700_=_C2989 ,C2700_=_C2990 ,C2700_=_C2991 ,C2700_=_C2992 ,C2700_=_C2994 ,\nC2704_=_C2705 ,C2704_=_C2708 ,C2704_=_C2750 ,C2704_=_C2769 ,C2704_=_C2859 ,C2704_=_C2969 ,\nC2704_=_C2977 ,C2704_=_C2999 ,C2704_=_C3011 ,C2704_=_C3028 ,C2704_=_C3042 ,C2704_=_C3043 ,\nC2705_=_C2708 ,C2705_=_C2770 ,C2705_=_C2790 ,C2705_=_C2801 ,C2705_=_C2819 ,C2705_=_C2880 ,\nC2705_=_C2916 ,C2705_=_C3000 ,C2705_=_C3019 ,C2705_=_C3029 ,C2705_=_C3044 ,C2705_=_C3045 ,\nC2708_=_C2753 ,C2708_=_C2775 ,C2708_=_C2824 ,C2708_=_C3034 ,C2708_=_C3060 ,C2708_=_C3061 ,\nC2712_=_C2713 ,C2712_=_C2714 ,C2712_=_C2715 ,C2712_=_C2716 ,C2712_=_C2717 ,C2712_=_C2718 ,\nC2712_=_C2719 ,C2712_=_C2720 ,C2712_=_C2722 ,C2712_=_C2723 ,C2712_=_C2724 ,C2712_=_C2725 ,\nC2712_=_C2728 ,C2712_=_C2729 ,C2712_=_C2730 ,C2712_=_C2732 ,C2712_=_C2733 ,C2712_=_C2734 ,\nC2712_=_C2747 ,C2712_=_C2750 ,C2712_=_C2753 ,C2713_=_C2714 ,C2713_=_C2715 ,C2713_=_C2716 ,\nC2713_=_C2717 ,C2713_=_C2718 ,C2713_=_C2719 ,C2713_=_C2720 ,C2713_=_C2722 ,C2713_=_C2723 ,\nC2713_=_C2724 ,C2713_=_C2725 ,C2713_=_C2728 ,C2713_=_C2729 ,C2713_=_C2730 ,C2713_=_C2732 ,\nC2713_=_C2733 ,C2713_=_C2735 ,C2713_=_C2764 ,C2713_=_C2769 ,C2713_=_C2770 ,C2713_=_C2775 ,\nC2714_=_C2715 ,C2714_=_C2716 ,C2714_=_C2717 ,C2714_=_C2718 ,C2714_=_C2719 ,C2714_=_C2720 ,\nC2714_=_C2722 ,C2714_=_C2723 ,C2714_=_C2724 ,C2714_=_C2725 ,C2714_=_C2728 ,C2714_=_C2729 ,\nC2714_=_C2730 ,C2714_=_C2732 ,C2714_=_C2733 ,C2714_=_C2813 ,C2714_=_C2819 ,C2714_=_C2824 ,\nC2715_=_C2716 ,C2715_=_C2717 ,C2715_=_C2718 ,C2715_=_C2719 ,C2715_=_C2720 ,C2715_=_C2722 ,\nC2715_=_C2723 ,C2715_=_C2724 ,C2715_=_C2725 ,C2715_=_C2728 ,C2715_=_C2729 ,C2715_=_C2730 ,\nC2715_=_C2732 ,C2715_=_C2733 ,C2715_=_C2855 ,C2715_=_C2859 ,C2716_=_C2717 ,C2716_=_C2718 ,\nC2716_=_C2719 ,C2716_=_C2720 ,C2716_=_C2722 ,C2716_=_C2723 ,C2716_=_C2724 ,C2716_=_C2725 ,\nC2716_=_C2728 ,C2716_=_C2729 ,C2716_=_C2730 ,C2716_=_C2732 ,C2716_=_C2733 ,C2716_=_C2875 ,\nC2716_=_C2880 ,C2717_=_C2718 ,C2717_=_C2719 ,C2717_=_C2720 ,C2717_=_C2722 ,C2717_=_C2723 ,\nC2717_=_C2724 ,C2717_=_C2725 ,C2717_=_C2728 ,C2717_=_C2729 ,C2717_=_C2730 ,C2717_=_C2732 ,\nC2717_=_C2733 ,C2717_=_C2897 ,C2718_=_C2719 ,C2718_=_C2720 ,C2718_=_C2722 ,C2718_=_C2723 ,\nC2718_=_C2724 ,C2718_=_C2725 ,C2718_=_C2728 ,C2718_=_C2729 ,C2718_=_C2730 ,C2718_=_C2732 ,\nC2718_=_C2733 ,C2718_=_C2913 ,C2718_=_C2916 ,C2719_=_C2720 ,C2719_=_C2722 ,C2719_=_C2723 ,\nC2719_=_C2724 ,C2719_=_C2725 ,C2719_=_C2728 ,C2719_=_C2729 ,C2719_=_C2730 ,C2719_=_C2732 ,\nC2719_=_C2733 ,C2719_=_C2942 ,C2720_=_C2722 ,C2720_=_C2723 ,C2720_=_C2724 ,C2720_=_C2725 ,\nC2720_=_C2728 ,C2720_=_C2729 ,C2720_=_C2730 ,C2720_=_C2732 ,C2720_=_C2733 ,C2720_=_C2955 ,\nC2722_=_C2723 ,C2722_=_C2724 ,C2722_=_C2725 ,C2722_=_C2728 ,C2722_=_C2729 ,C2722_=_C2730 ,\nC2722_=_C2732 ,C2722_=_C2733 ,C2722_=_C2737 ,C2722_=_C2984 ,C2722_=_C2999 ,C2722_=_C3000 ,\nC2723_=_C2724 ,C2723_=_C2725 ,C2723_=_C2728 ,C2723_=_C2729 ,C2723_=_C2730 ,C2723_=_C2732 ,\nC2723_=_C2733 ,C2723_=_C2738 ,C2723_=_C3028 ,C2723_=_C3029 ,C2723_=_C3034 ,C2724_=_C2725 ,\nC2724_=_C2728 ,C2724_=_C2729 ,C2724_=_C2730 ,C2724_=_C2732 ,C2724_=_C2733 ,C2724_=_C2985 ,\nC2725_=_C2728 ,C2725_=_C2729 ,C2725_=_C2730 ,C2725_=_C2732 ,C2725_=_C2733 ,C2725_=_C2986 ,\nC2728_=_C2729 ,C2728_=_C2730 ,C2728_=_C2732 ,C2728_=_C2733 ,C2728_=_C2740 ,C2728_=_C2989 ,\nC2729_=_C2730 ,C2729_=_C2732 ,C2729_=_C2733 ,C2729_=_C2990 ,C2730_=_C2732 ,C2730_=_C2733 ,\nC2730_=_C2741 ,C2730_=_C2991 ,C2732_=_C2733 ,C2732_=_C2743 ,C2733_=_C2744 ,C2734_=_C2735 ,\nC2734_=_C2737 ,C2734_=_C2738 ,C2734_=_C2740 ,C2734_=_C2741 ,C2734_=_C2743 ,C2734_=_C2744 ,\nC2734_=_C2745 ,C2734_=_C2747 ,C2734_=_C2750 ,C2734_=_C2753 ,C2735_=_C2737 ,C2735_=_C2738 ,\nC2735_=_C2740 ,C2735_=_C2741 ,C2735_=_C2743 ,C2735_=_C2744 ,C2735_=_C2745 ,C2735_=_C2764 ,\nC2735_=_C2769 ,C2735_=_C2770 ,C2735_=_C2775 ,C2737_=_C2738 ,C2737_=_C2740 ,C2737_=_C2741 ,\nC2737_=_C2743 ,C2737_=_C2744 ,C2737_=_C2745 ,C2737_=_C2984 ,C2737_=_C2999 ,C2737_=_C3000 ,\nC2738_=_C2740 ,C2738_=_C2741 ,C2738_=_C2743 ,C2738_=_C2744 ,C2738_=_C2745 ,C2738_=_C3028 ,\nC2738_=_C3029 ,C2738_=_C3034 ,C2740_=_C2741 ,C2740_=_C2743 ,C2740_=_C2744 ,C2740_=_C2745 ,\nC2740_=_C2989 ,C2741_=_C2743 ,C2741_=_C2744 ,C2741_=_C2745 ,C2741_=_C2991 ,C2743_=_C2744 ,\nC2743_=_C2745 ,C2744_=_C2745 ,C2747_=_C2750 ,C2747_=_C2753 ,C2747_=_C2764 ,C2747_=_C2786 ,\nC2747_=_C2797 ,C2747_=_C2813 ,C2747_=_C2855 ,C2747_=_C2875 ,C2747_=_C2897 ,C2747_=_C2913 ,\nC2747_=_C2928 ,C2747_=_C2942 ,C2747_=_C2955 ,C2747_=_C2984 ,C2747_=_C2985 ,C2747_=_C2986 ,\nC2747_=_C2989 ,C2747_=_C2990 ,C2747_=_C2991 ,C2747_=_C2992 ,C2747_=_C2994 ,C2750_=_C2753 ,\nC2750_=_C2769 ,C2750_=_C2859 ,C2750_=_C2969 ,C2750_=_C2977 ,C2750_=_C2999 ,C2750_=_C3011 ,\nC2750_=_C3028 ,C2750_=_C3042 ,C2750_=_C3043 ,C2753_=_C2775 ,C2753_=_C2824 ,C2753_=_C3034 ,\nC2753_=_C3060 ,C2753_=_C3061 ,C2764_=_C2769 ,C2764_=_C2770 ,C2764_=_C2775 ,C2764_=_C2786 ,\nC2764_=_C2797 ,C2764_=_C2813 ,C2764_=_C2855 ,C2764_=_C2875 ,C2764_=_C2897 ,C2764_=_C2913 ,\nC2764_=_C2928 ,C2764_=_C2942 ,C2764_=_C2955 ,C2764_=_C2984 ,C2764_=_C2985 ,C2764_=_C2986 ,\nC2764_=_C2989 ,C2764_=_C2990 ,C2764_=_C2991 ,C2764_=_C2992 ,C2764_=_C2994 ,C2769_=_C2770 ,\nC2769_=_C2775 ,C2769_=_C2859 ,C2769_=_C2969 ,C2769_=_C2977 ,C2769_=_C2999 ,C2769_=_C3011 ,\nC2769_=_C3028 ,C2769_=_C3042 ,C2769_=_C3043 ,C2770_=_C2775 ,C2770_=_C2790 ,C2770_=_C2801 ,\nC2770_=_C2819 ,C2770_=_C2880 ,C2770_=_C2916 ,C2770_=_C3000 ,C2770_=_C3019 ,C2770_=_C3029 ,\nC2770_=_C3044 ,C2770_=_C3045 ,C2775_=_C2824 ,C2775_=_C3034 ,C2775_=_C3060 ,C2775_=_C3061 ,\nC2786_=_C2790 ,C2786_=_C2797 ,C2786_=_C2813 ,C2786_=_C2855 ,C2786_=_C2875 ,C2786_=_C2897 ,\nC2786_=_C2913 ,C2786_=_C2928 ,C2786_=_C2942 ,C2786_=_C2955 ,C2786_=_C2984 ,C2786_=_C2985 ,\nC2786_=_C2986 ,C2786_=_C2989 ,C2786_=_C2990 ,C2786_=_C2991 ,C2786_=_C2992 ,C2786_=_C2994 ,\nC2790_=_C2801 ,C2790_=_C2819 ,C2790_=_C2880 ,C2790_=_C2916 ,C2790_=_C3000 ,C2790_=_C3019 ,\nC2790_=_C3029 ,C2790_=_C3044 ,C2790_=_C3045 ,C2797_=_C2801 ,C2797_=_C2813 ,C2797_=_C2855 ,\nC2797_=_C2875 ,C2797_=_C2897 ,C2797_=_C2913 ,C2797_=_C2928 ,C2797_=_C2942 ,C2797_=_C2955 ,\nC2797_=_C2984 ,C2797_=_C2985 ,C2797_=_C2986 ,C2797_=_C2989 ,C2797_=_C2990 ,C2797_=_C2991 ,\nC2797_=_C2992 ,C2797_=_C2994 ,C2801_=_C2819 ,C2801_=_C2880 ,C2801_=_C2916 ,C2801_=_C3000 ,\nC2801_=_C3019 ,C2801_=_C3029 ,C2801_=_C3044 ,C2801_=_C3045 ,C2813_=_C2819 ,C2813_=_C2824 ,\nC2813_=_C2855 ,C2813_=_C2875 ,C2813_=_C2897 ,C2813_=_C2913 ,C2813_=_C2928 ,C2813_=_C2942 ,\nC2813_=_C2955 ,C2813_=_C2984 ,C2813_=_C2985 ,C2813_=_C2986 ,C2813_=_C2989 ,C2813_=_C2990 ,\nC2813_=_C2991 ,C2813_=_C2992 ,C2813_=_C2994 ,C2819_=_C2824 ,C2819_=_C2880 ,C2819_=_C2916 ,\nC2819_=_C3000 ,C2819_=_C3019 ,C2819_=_C3029 ,C2819_=_C3044 ,C2819_=_C3045 ,C2824_=_C3034 ,\nC2824_=_C3060 ,C2824_=_C3061 ,C2855_=_C2859 ,C2855_=_C2875 ,C2855_=_C2897 ,C2855_=_C2913 ,\nC2855_=_C2928 ,C2855_=_C2942 ,C2855_=_C2955 ,C2855_=_C2984 ,C2855_=_C2985 ,C2855_=_C2986 ,\nC2855_=_C2989 ,C2855_=_C2990 ,C2855_=_C2991 ,C2855_=_C2992 ,C2855_=_C2994 ,C2859_=_C2969 ,\nC2859_=_C2977 ,C2859_=_C2999 ,C2859_=_C3011 ,C2859_=_C3028 ,C2859_=_C3042 ,C2859_=_C3043 ,\nC2875_=_C2880 ,C2875_=_C2897 ,C2875_=_C2913 ,C2875_=_C2928 ,C2875_=_C2942 ,C2875_=_C2955 ,\nC2875_=_C2984 ,C2875_=_C2985 ,C2875_=_C2986 ,C2875_=_C2989 ,C2875_=_C2990 ,C2875_=_C2991 ,\nC2875_=_C2992 ,C2875_=_C2994 ,C2880_=_C2916 ,C2880_=_C3000 ,C2880_=_C3019 ,C2880_=_C3029 ,\nC2880_=_C3044 ,C2880_=_C3045 ,C2897_=_C2913 ,C2897_=_C2928 ,C2897_=_C2942 ,C2897_=_C2955 ,\nC2897_=_C2984 ,C2897_=_C2985 ,C2897_=_C2986 ,C2897_=_C2989 ,C2897_=_C2990 ,C2897_=_C2991 ,\nC2897_=_C2992 ,C2897_=_C2994 ,C2913_=_C2916 ,C2913_=_C2928 ,C2913_=_C2942 ,C2913_=_C2955 ,\nC2913_=_C2984 ,C2913_=_C2985 ,C2913_=_C2986 ,C2913_=_C2989 ,C2913_=_C2990 ,C2913_=_C2991 ,\nC2913_=_C2992 ,C2913_=_C2994 ,C2916_=_C3000 ,C2916_=_C3019 ,C2916_=_C3029 ,C2916_=_C3044 ,\nC2916_=_C3045 ,C2928_=_C2942 ,C2928_=_C2955 ,C2928_=_C2984 ,C2928_=_C2985 ,C2928_=_C2986 ,\nC2928_=_C2989 ,C2928_=_C2990 ,C2928_=_C2991 ,C2928_=_C2992 ,C2928_=_C2994 ,C2942_=_C2955 ,\nC2942_=_C2984 ,C2942_=_C2985 ,C2942_=_C2986 ,C2942_=_C2989 ,C2942_=_C2990 ,C2942_=_C2991 ,\nC2942_=_C2992 ,C2942_=_C2994 ,C2955_=_C2984 ,C2955_=_C2985 ,C2955_=_C2986 ,C2955_=_C2989 ,\nC2955_=_C2990 ,C2955_=_C2991 ,C2955_=_C2992 ,C2955_=_C2994 ,C2969_=_C2977 ,C2969_=_C2999 ,\nC2969_=_C3011 ,C2969_=_C3028 ,C2969_=_C3042 ,C2969_=_C3043 ,C2977_=_C2999 ,C2977_=_C3011 ,\nC2977_=_C3028 ,C2977_=_C3042 ,C2977_=_C3043 ,C2984_=_C2985 ,C2984_=_C2986 ,C2984_=_C2989 ,\nC2984_=_C2990 ,C2984_=_C2991 ,C2984_=_C2992 ,C2984_=_C2994 ,C2984_=_C2999 ,C2984_=_C3000 ,\nC2985_=_C2986 ,C2985_=_C2989 ,C2985_=_C2990 ,C2985_=_C2991 ,C2985_=_C2992 ,C2985_=_C2994 ,\nC2986_=_C2989 ,C2986_=_C2990 ,C2986_=_C2991 ,C2986_=_C2992 ,C2986_=_C2994 ,C2989_=_C2990 ,\nC2989_=_C2991 ,C2989_=_C2992 ,C2989_=_C2994 ,C2990_=_C2991 ,C2990_=_C2992 ,C2990_=_C2994 ,\nC2991_=_C2992 ,C2991_=_C2994 ,C2992_=_C2994 ,C2999_=_C3000 ,C2999_=_C3011 ,C2999_=_C3028 ,\nC2999_=_C3042 ,C2999_=_C3043 ,C3000_=_C3019 ,C3000_=_C3029 ,C3000_=_C3044 ,C3000_=_C3045 ,\nC3011_=_C3028 ,C3011_=_C3042 ,C3011_=_C3043 ,C3019_=_C3029 ,C3019_=_C3044 ,C3019_=_C3045 ,\nC3028_=_C3029 ,C3028_=_C3034 ,C3028_=_C3042 ,C3028_=_C3043 ,C3029_=_C3034 ,C3029_=_C3044 ,\nC3029_=_C3045 ,C3034_=_C3060 ,C3034_=_C3061 ,C3042_=_C3043 ,C3044_=_C3045 ,C3060_=_C3061 ,"];182[shape=box, label="id:182 level: 2\n202: C958 C1192 C1281 C1494 C1495 \nC1535 C1536 C1648 C1693 C1821 C1931 \nC1932 C1998 C2000 C2002 C2004 C2011 \nC2013 C2015 C2035 C2059 C2068 C2069 \nC2080 C2082 C2091 C2092 C2103 C2105 \nC2113 C2114 C2124 C2126 C2127 C2128 \nC2129 C2130 C2131 C2132 C2133 C2134 \nC2135 C2136 C2137 C2138 C2139 C2140 \nC2141 C2142 C2143 C2144 C2146 C2147 \nC2148 C2149 C2150 C2151 C2152 C2153 \nC2154 C2155 C2156 C2157 C2158 C2159 \nC2160 C2161</w:t>
      </w:r>
    </w:p>
    <w:p>
      <w:pPr>
        <w:pStyle w:val="PreformattedText"/>
        <w:bidi w:val="0"/>
        <w:spacing w:before="0" w:after="0"/>
        <w:jc w:val="left"/>
        <w:rPr/>
      </w:pPr>
      <w:r>
        <w:rPr/>
        <w:t xml:space="preserve"> </w:t>
      </w:r>
      <w:r>
        <w:rPr/>
        <w:t>C2162 C2163 C2164 C2165 \nC2166 C2167 C2168 C2169 C2170 C2171 \nC2178 C2179 C2212 C2282 C2283 C2308 \nC2425 C2426 C2487 C2490 C2525 C2528 \nC2556 C2557 C2579 C2582 C2597 C2600 \nC2623 C2626 C2652 C2660 C2663 C2689 \nC2696 C2697 C2713 C2714 C2735 C2746 \nC2757 C2758 C2759 C2760 C2761 C2762 \nC2763 C2764 C2765 C2766 C2767 C2768 \nC2769 C2770 C2771 C2772 C2773 C2774 \nC2775 C2776 C2777 C2778 C2779 C2780 \nC2781 C2782 C2783 C2785 C2796 C2807 \nC2808 C2809 C2810 C2811 C2812 C2813 \nC2814 C2815 C2816 C2817 C2818 C2819 \nC2820 C2821 C2822 C2823 C2824 C2825 \nC2826 C2827 C2829 C2830 C2831 C2832 \nC2887 C2951 C2964 C3005 C3044 C3046 \nC3073 C3095 C3114 C3133 C3149 C3167 \nC3192 C3234 C3375 C3388 C3401 C3426 \nC3427 C3428 C3429 C3430 C3431 C3432 \nC3433 C3434 C3435 C3436 C3437 C3438 \nC3439 C3440 C3441 C3442 C3443 C3444 \nC3445 C3446 C3447 C3448 C3449 \n5359: C958_=_C1192( C958 C1192 ) C958_=_C1281( C958 C1281 ) C958_=_C1821( C958 C1821 ) C958_=_C2015( C958 C2015 ) C958_=_C2059( C958 C2059 ) \nC958_=_C2082( C958 C2082 ) C958_=_C2105( C958 C2105 ) C958_=_C2126( C958 C2126 ) C958_=_C2127( C958 C2127 ) C958_=_C2128( C958 C2128 ) C958_=_C2129( C958 C2129 ) \nC958_=_C2130( C958 C2130 ) C958_=_C2131( C958 C2131 ) C958_=_C2132( C958 C2132 ) C958_=_C2133( C958 C2133 ) C958_=_C2134( C958 C2134 ) C958_=_C2135( C958 C2135 ) \nC958_=_C2136( C958 C2136 ) C958_=_C2137( C958 C2137 ) C958_=_C2138( C958 C2138 ) C958_=_C2139( C958 C2139 ) C958_=_C2140( C958 C2140 ) C958_=_C2141( C958 C2141 ) \nC958_=_C2142( C958 C2142 ) C958_=_C2143( C958 C2143 ) C958_=_C2144( C958 C2144 ) C958_=_C2146( C958 C2146 ) C958_=_C2147( C958 C2147 ) C958_=_C2148( C958 C2148 ) \nC958_=_C2149( C958 C2149 ) C958_=_C2150( C958 C2150 ) C958_=_C2151( C958 C2151 ) C958_=_C2152( C958 C2152 ) C958_=_C2153( C958 C2153 ) C958_=_C2154( C958 C2154 ) \nC958_=_C2155( C958 C2155 ) C958_=_C2156( C958 C2156 ) C958_=_C2157( C958 C2157 ) C958_=_C2158( C958 C2158 ) C958_=_C2159( C958 C2159 ) C958_=_C2160( C958 C2160 ) \nC958_=_C2161( C958 C2161 ) C958_=_C2162( C958 C2162 ) C958_=_C2163( C958 C2163 ) C958_=_C2164( C958 C2164 ) C958_=_C2165( C958 C2165 ) C958_=_C2166( C958 C2166 ) \nC958_=_C2167( C958 C2167 ) C958_=_C2168( C958 C2168 ) C958_=_C2169( C958 C2169 ) C958_=_C2170( C958 C2170 ) C958_=_C2171( C958 C2171 ) C1192_=_C1281( C1192 C1281 ) \nC1192_=_C1821( C1192 C1821 ) C1192_=_C2015( C1192 C2015 ) C1192_=_C2059( C1192 C2059 ) C1192_=_C2082( C1192 C2082 ) C1192_=_C2105( C1192 C2105 ) C1192_=_C2126( C1192 C2126 ) \nC1192_=_C2127( C1192 C2127 ) C1192_=_C2128( C1192 C2128 ) C1192_=_C2129( C1192 C2129 ) C1192_=_C2130( C1192 C2130 ) C1192_=_C2131( C1192 C2131 ) C1192_=_C2132( C1192 C2132 ) \nC1192_=_C2133( C1192 C2133 ) C1192_=_C2134( C1192 C2134 ) C1192_=_C2135( C1192 C2135 ) C1192_=_C2136( C1192 C2136 ) C1192_=_C2137( C1192 C2137 ) C1192_=_C2138( C1192 C2138 ) \nC1192_=_C2139( C1192 C2139 ) C1192_=_C2140( C1192 C2140 ) C1192_=_C2141( C1192 C2141 ) C1192_=_C2142( C1192 C2142 ) C1192_=_C2143( C1192 C2143 ) C1192_=_C2144( C1192 C2144 ) \nC1192_=_C2146( C1192 C2146 ) C1192_=_C2147( C1192 C2147 ) C1192_=_C2148( C1192 C2148 ) C1192_=_C2149( C1192 C2149 ) C1192_=_C2150( C1192 C2150 ) C1192_=_C2151( C1192 C2151 ) \nC1192_=_C2152( C1192 C2152 ) C1192_=_C2153( C1192 C2153 ) C1192_=_C2154( C1192 C2154 ) C1192_=_C2155( C1192 C2155 ) C1192_=_C2156( C1192 C2156 ) C1192_=_C2157( C1192 C2157 ) \nC1192_=_C2158( C1192 C2158 ) C1192_=_C2159( C1192 C2159 ) C1192_=_C2160( C1192 C2160 ) C1192_=_C2161( C1192 C2161 ) C1192_=_C2162( C1192 C2162 ) C1192_=_C2163( C1192 C2163 ) \nC1192_=_C2164( C1192 C2164 ) C1192_=_C2165( C1192 C2165 ) C1192_=_C2166( C1192 C2166 ) C1192_=_C2167( C1192 C2167 ) C1192_=_C2168( C1192 C2168 ) C1192_=_C2169( C1192 C2169 ) \nC1192_=_C2170( C1192 C2170 ) C1192_=_C2171( C1192 C2171 ) C1281_=_C1821( C1281 C1821 ) C1281_=_C2015( C1281 C2015 ) C1281_=_C2059( C1281 C2059 ) C1281_=_C2082( C1281 C2082 ) \nC1281_=_C2105( C1281 C2105 ) C1281_=_C2126( C1281 C2126 ) C1281_=_C2127( C1281 C2127 ) C1281_=_C2128( C1281 C2128 ) C1281_=_C2129( C1281 C2129 ) C1281_=_C2130( C1281 C2130 ) \nC1281_=_C2131( C1281 C2131 ) C1281_=_C2132( C1281 C2132 ) C1281_=_C2133( C1281 C2133 ) C1281_=_C2134( C1281 C2134 ) C1281_=_C2135( C1281 C2135 ) C1281_=_C2136( C1281 C2136 ) \nC1281_=_C2137( C1281 C2137 ) C1281_=_C2138( C1281 C2138 ) C1281_=_C2139( C1281 C2139 ) C1281_=_C2140( C1281 C2140 ) C1281_=_C2141( C1281 C2141 ) C1281_=_C2142( C1281 C2142 ) \nC1281_=_C2143( C1281 C2143 ) C1281_=_C2144( C1281 C2144 ) C1281_=_C2146( C1281 C2146 ) C1281_=_C2147( C1281 C2147 ) C1281_=_C2148( C1281 C2148 ) C1281_=_C2149( C1281 C2149 ) \nC1281_=_C2150( C1281 C2150 ) C1281_=_C2151( C1281 C2151 ) C1281_=_C2152( C1281 C2152 ) C1281_=_C2153( C1281 C2153 ) C1281_=_C2154( C1281 C2154 ) C1281_=_C2155( C1281 C2155 ) \nC1281_=_C2156( C1281 C2156 ) C1281_=_C2157( C1281 C2157 ) C1281_=_C2158( C1281 C2158 ) C1281_=_C2159( C1281 C2159 ) C1281_=_C2160( C1281 C2160 ) C1281_=_C2161( C1281 C2161 ) \nC1281_=_C2162( C1281 C2162 ) C1281_=_C2163( C1281 C2163 ) C1281_=_C2164( C1281 C2164 ) C1281_=_C2165( C1281 C2165 ) C1281_=_C2166( C1281 C2166 ) C1281_=_C2167( C1281 C2167 ) \nC1281_=_C2168( C1281 C2168 ) C1281_=_C2169( C1281 C2169 ) C1281_=_C2170( C1281 C2170 ) C1281_=_C2171( C1281 C2171 ) C1494_=_C1495( C1494 C1495 ) C1494_=_C1535( C1494 C1535 ) \nC1494_=_C1648( C1494 C1648 ) C1494_=_C1931( C1494 C1931 ) C1494_=_C2000( C1494 C2000 ) C1494_=_C2004( C1494 C2004 ) C1494_=_C2013( C1494 C2013 ) C1494_=_C2035( C1494 C2035 ) \nC1494_=_C2068( C1494 C2068 ) C1494_=_C2091( C1494 C2091 ) C1494_=_C2113( C1494 C2113 ) C1494_=_C2178( C1494 C2178 ) C1494_=_C2282( C1494 C2282 ) C1494_=_C2425( C1494 C2425 ) \nC1494_=_C2487( C1494 C2487 ) C1494_=_C2525( C1494 C2525 ) C1494_=_C2556( C1494 C2556 ) C1494_=_C2579( C1494 C2579 ) C1494_=_C2597( C1494 C2597 ) C1494_=_C2623( C1494 C2623 ) \nC1494_=_C2660( C1494 C2660 ) C1494_=_C2696( C1494 C2696 ) C1494_=_C2713( C1494 C2713 ) C1494_=_C2735( C1494 C2735 ) C1494_=_C2746( C1494 C2746 ) C1494_=_C2757( C1494 C2757 ) \nC1494_=_C2758( C1494 C2758 ) C1494_=_C2759( C1494 C2759 ) C1494_=_C2760( C1494 C2760 ) C1494_=_C2761( C1494 C2761 ) C1494_=_C2762( C1494 C2762 ) C1494_=_C2763( C1494 C2763 ) \nC1494_=_C2764( C1494 C2764 ) C1494_=_C2765( C1494 C2765 ) C1494_=_C2766( C1494 C2766 ) C1494_=_C2767( C1494 C2767 ) C1494_=_C2768( C1494 C2768 ) C1494_=_C2769( C1494 C2769 ) \nC1494_=_C2770( C1494 C2770 ) C1494_=_C2771( C1494 C2771 ) C1494_=_C2772( C1494 C2772 ) C1494_=_C2773( C1494 C2773 ) C1494_=_C2774( C1494 C2774 ) C1494_=_C2775( C1494 C2775 ) \nC1494_=_C2776( C1494 C2776 ) C1494_=_C2777( C1494 C2777 ) C1494_=_C2778( C1494 C2778 ) C1494_=_C2779( C1494 C2779 ) C1494_=_C2780( C1494 C2780 ) C1494_=_C2781( C1494 C2781 ) \nC1494_=_C2782( C1494 C2782 ) C1494_=_C2783( C1494 C2783 ) C1495_=_C1536( C1495 C1536 ) C1495_=_C1693( C1495 C1693 ) C1495_=_C1932( C1495 C1932 ) C1495_=_C1998( C1495 C1998 ) \nC1495_=_C2002( C1495 C2002 ) C1495_=_C2011( C1495 C2011 ) C1495_=_C2069( C1495 C2069 ) C1495_=_C2092( C1495 C2092 ) C1495_=_C2114( C1495 C2114 ) C1495_=_C2146( C1495 C2146 ) \nC1495_=_C2179( C1495 C2179 ) C1495_=_C2212( C1495 C2212 ) C1495_=_C2283( C1495 C2283 ) C1495_=_C2426( C1495 C2426 ) C1495_=_C2490( C1495 C2490 ) C1495_=_C2528( C1495 C2528 ) \nC1495_=_C2557( C1495 C2557 ) C1495_=_C2582( C1495 C2582 ) C1495_=_C2600( C1495 C2600 ) C1495_=_C2626( C1495 C2626 ) C1495_=_C2663( C1495 C2663 ) C1495_=_C2697( C1495 C2697 ) \nC1495_=_C2714( C1495 C2714 ) C1495_=_C2757( C1495 C2757 ) C1495_=_C2785( C1495 C2785 ) C1495_=_C2796( C1495 C2796 ) C1495_=_C2807( C1495 C2807 ) C1495_=_C2808( C1495 C2808 ) \nC1495_=_C2809( C1495 C2809 ) C1495_=_C2810( C1495 C2810 ) C1495_=_C2811( C1495 C2811 ) C1495_=_C2812( C1495 C2812 ) C1495_=_C2813( C1495 C2813 ) C1495_=_C2814( C1495 C2814 ) \nC1495_=_C2815( C1495 C2815 ) C1495_=_C2816( C1495 C2816 ) C1495_=_C2817( C1495 C2817 ) C1495_=_C2818( C1495 C2818 ) C1495_=_C2819( C1495 C2819 ) C1495_=_C2820( C1495 C2820 ) \nC1495_=_C2821( C1495 C2821 ) C1495_=_C2822( C1495 C2822 ) C1495_=_C2823( C1495 C2823 ) C1495_=_C2824( C1495 C2824 ) C1495_=_C2825( C1495 C2825 ) C1495_=_C2826( C1495 C2826 ) \nC1495_=_C2827( C1495 C2827 ) C1495_=_C2829( C1495 C2829 ) C1495_=_C2830( C1495 C2830 ) C1495_=_C2831( C1495 C2831 ) C1495_=_C2832( C1495 C2832 ) C1535_=_C1536( C1535 C1536 ) \nC1535_=_C1648( C1535 C1648 ) C1535_=_C1931( C1535 C1931 ) C1535_=_C2000( C1535 C2000 ) C1535_=_C2004( C1535 C2004 ) C1535_=_C2013( C1535 C2013 ) C1535_=_C2035( C1535 C2035 ) \nC1535_=_C2068( C1535 C2068 ) C1535_=_C2091( C1535 C2091 ) C1535_=_C2113( C1535 C2113 ) C1535_=_C2178( C1535 C2178 ) C1535_=_C2282( C1535 C2282 ) C1535_=_C2425( C1535 C2425 ) \nC1535_=_C2487( C1535 C2487 ) C1535_=_C2525( C1535 C2525 ) C1535_=_C2556( C1535 C2556 ) C1535_=_C2579( C1535 C2579 ) C1535_=_C2597( C1535 C2597 ) C1535_=_C2623( C1535 C2623 ) \nC1535_=_C2660( C1535 C2660 ) C1535_=_C2696( C1535 C2696 ) C1535_=_C2713( C1535 C2713 ) C1535_=_C2735( C1535 C2735 ) C1535_=_C2746( C1535 C2746 ) C1535_=_C2757( C1535 C2757 ) \nC1535_=_C2758( C1535 C2758 ) C1535_=_C2759( C1535 C2759 ) C1535_=_C2760( C1535 C2760 ) C1535_=_C2761( C1535 C2761 ) C1535_=_C2762( C1535 C2762 ) C1535_=_C2763( C1535 C2763 ) \nC1535_=_C2764( C1535 C2764 ) C1535_=_C2765( C1535 C2765 ) C1535_=_C2766( C1535 C2766 ) C1535_=_C2767( C1535 C2767 ) C1535_=_C2768( C1535 C2768 ) C1535_=_C2769( C1535 C2769 ) \nC1535_=_C2770( C1535 C2770 ) C1535_=_C2771( C1535 C2771 ) C1535_=_C2772( C1535 C2772 ) C1535_=_C2773( C1535 C2773 ) C1535_=_C2774( C1535 C2774 ) C1535_=_C2775( C1535 C2775 ) \nC1535_=_C2776( C1535 C2776 ) C1535_=_C2777( C1535 C2777 ) C1535_=_C2778( C1535 C2778 ) C1535_=_C2779( C1535 C2779 ) C1535_=_C2780( C1535 C2780 ) C1535_=_C2781( C1535 C2781 ) \nC1535_=_C2782( C1535 C2782 ) C1535_=_C2783( C1535 C2783 ) C1536_=_C1693( C1536 C1693 ) C1536_=_C1932( C1536 C1932 ) C1536_=_C1998( C1536 C1998 ) C1536_=_C2002( C1536 C2002 ) \nC1536_=_C2011( C1536</w:t>
      </w:r>
    </w:p>
    <w:p>
      <w:pPr>
        <w:pStyle w:val="PreformattedText"/>
        <w:bidi w:val="0"/>
        <w:spacing w:before="0" w:after="0"/>
        <w:jc w:val="left"/>
        <w:rPr/>
      </w:pPr>
      <w:r>
        <w:rPr/>
        <w:t xml:space="preserve"> </w:t>
      </w:r>
      <w:r>
        <w:rPr/>
        <w:t>C2011 ) C1536_=_C2069( C1536 C2069 ) C1536_=_C2092( C1536 C2092 ) C1536_=_C2114( C1536 C2114 ) C1536_=_C2146( C1536 C2146 ) C1536_=_C2179( C1536 C2179 ) \nC1536_=_C2212( C1536 C2212 ) C1536_=_C2283( C1536 C2283 ) C1536_=_C2426( C1536 C2426 ) C1536_=_C2490( C1536 C2490 ) C1536_=_C2528( C1536 C2528 ) C1536_=_C2557( C1536 C2557 ) \nC1536_=_C2582( C1536 C2582 ) C1536_=_C2600( C1536 C2600 ) C1536_=_C2626( C1536 C2626 ) C1536_=_C2663( C1536 C2663 ) C1536_=_C2697( C1536 C2697 ) C1536_=_C2714( C1536 C2714 ) \nC1536_=_C2757( C1536 C2757 ) C1536_=_C2785( C1536 C2785 ) C1536_=_C2796( C1536 C2796 ) C1536_=_C2807( C1536 C2807 ) C1536_=_C2808( C1536 C2808 ) C1536_=_C2809( C1536 C2809 ) \nC1536_=_C2810( C1536 C2810 ) C1536_=_C2811( C1536 C2811 ) C1536_=_C2812( C1536 C2812 ) C1536_=_C2813( C1536 C2813 ) C1536_=_C2814( C1536 C2814 ) C1536_=_C2815( C1536 C2815 ) \nC1536_=_C2816( C1536 C2816 ) C1536_=_C2817( C1536 C2817 ) C1536_=_C2818( C1536 C2818 ) C1536_=_C2819( C1536 C2819 ) C1536_=_C2820( C1536 C2820 ) C1536_=_C2821( C1536 C2821 ) \nC1536_=_C2822( C1536 C2822 ) C1536_=_C2823( C1536 C2823 ) C1536_=_C2824( C1536 C2824 ) C1536_=_C2825( C1536 C2825 ) C1536_=_C2826( C1536 C2826 ) C1536_=_C2827( C1536 C2827 ) \nC1536_=_C2829( C1536 C2829 ) C1536_=_C2830( C1536 C2830 ) C1536_=_C2831( C1536 C2831 ) C1536_=_C2832( C1536 C2832 ) C1648_=_C1931( C1648 C1931 ) C1648_=_C2000( C1648 C2000 ) \nC1648_=_C2004( C1648 C2004 ) C1648_=_C2013( C1648 C2013 ) C1648_=_C2035( C1648 C2035 ) C1648_=_C2068( C1648 C2068 ) C1648_=_C2091( C1648 C2091 ) C1648_=_C2113( C1648 C2113 ) \nC1648_=_C2178( C1648 C2178 ) C1648_=_C2282( C1648 C2282 ) C1648_=_C2425( C1648 C2425 ) C1648_=_C2487( C1648 C2487 ) C1648_=_C2525( C1648 C2525 ) C1648_=_C2556( C1648 C2556 ) \nC1648_=_C2579( C1648 C2579 ) C1648_=_C2597( C1648 C2597 ) C1648_=_C2623( C1648 C2623 ) C1648_=_C2660( C1648 C2660 ) C1648_=_C2696( C1648 C2696 ) C1648_=_C2713( C1648 C2713 ) \nC1648_=_C2735( C1648 C2735 ) C1648_=_C2746( C1648 C2746 ) C1648_=_C2757( C1648 C2757 ) C1648_=_C2758( C1648 C2758 ) C1648_=_C2759( C1648 C2759 ) C1648_=_C2760( C1648 C2760 ) \nC1648_=_C2761( C1648 C2761 ) C1648_=_C2762( C1648 C2762 ) C1648_=_C2763( C1648 C2763 ) C1648_=_C2764( C1648 C2764 ) C1648_=_C2765( C1648 C2765 ) C1648_=_C2766( C1648 C2766 ) \nC1648_=_C2767( C1648 C2767 ) C1648_=_C2768( C1648 C2768 ) C1648_=_C2769( C1648 C2769 ) C1648_=_C2770( C1648 C2770 ) C1648_=_C2771( C1648 C2771 ) C1648_=_C2772( C1648 C2772 ) \nC1648_=_C2773( C1648 C2773 ) C1648_=_C2774( C1648 C2774 ) C1648_=_C2775( C1648 C2775 ) C1648_=_C2776( C1648 C2776 ) C1648_=_C2777( C1648 C2777 ) C1648_=_C2778( C1648 C2778 ) \nC1648_=_C2779( C1648 C2779 ) C1648_=_C2780( C1648 C2780 ) C1648_=_C2781( C1648 C2781 ) C1648_=_C2782( C1648 C2782 ) C1648_=_C2783( C1648 C2783 ) C1693_=_C1932( C1693 C1932 ) \nC1693_=_C1998( C1693 C1998 ) C1693_=_C2002( C1693 C2002 ) C1693_=_C2011( C1693 C2011 ) C1693_=_C2069( C1693 C2069 ) C1693_=_C2092( C1693 C2092 ) C1693_=_C2114( C1693 C2114 ) \nC1693_=_C2146( C1693 C2146 ) C1693_=_C2179( C1693 C2179 ) C1693_=_C2212( C1693 C2212 ) C1693_=_C2283( C1693 C2283 ) C1693_=_C2426( C1693 C2426 ) C1693_=_C2490( C1693 C2490 ) \nC1693_=_C2528( C1693 C2528 ) C1693_=_C2557( C1693 C2557 ) C1693_=_C2582( C1693 C2582 ) C1693_=_C2600( C1693 C2600 ) C1693_=_C2626( C1693 C2626 ) C1693_=_C2663( C1693 C2663 ) \nC1693_=_C2697( C1693 C2697 ) C1693_=_C2714( C1693 C2714 ) C1693_=_C2757( C1693 C2757 ) C1693_=_C2785( C1693 C2785 ) C1693_=_C2796( C1693 C2796 ) C1693_=_C2807( C1693 C2807 ) \nC1693_=_C2808( C1693 C2808 ) C1693_=_C2809( C1693 C2809 ) C1693_=_C2810( C1693 C2810 ) C1693_=_C2811( C1693 C2811 ) C1693_=_C2812( C1693 C2812 ) C1693_=_C2813( C1693 C2813 ) \nC1693_=_C2814( C1693 C2814 ) C1693_=_C2815( C1693 C2815 ) C1693_=_C2816( C1693 C2816 ) C1693_=_C2817( C1693 C2817 ) C1693_=_C2818( C1693 C2818 ) C1693_=_C2819( C1693 C2819 ) \nC1693_=_C2820( C1693 C2820 ) C1693_=_C2821( C1693 C2821 ) C1693_=_C2822( C1693 C2822 ) C1693_=_C2823( C1693 C2823 ) C1693_=_C2824( C1693 C2824 ) C1693_=_C2825( C1693 C2825 ) \nC1693_=_C2826( C1693 C2826 ) C1693_=_C2827( C1693 C2827 ) C1693_=_C2829( C1693 C2829 ) C1693_=_C2830( C1693 C2830 ) C1693_=_C2831( C1693 C2831 ) C1693_=_C2832( C1693 C2832 ) \nC1821_=_C2015( C1821 C2015 ) C1821_=_C2059( C1821 C2059 ) C1821_=_C2082( C1821 C2082 ) C1821_=_C2105( C1821 C2105 ) C1821_=_C2126( C1821 C2126 ) C1821_=_C2127( C1821 C2127 ) \nC1821_=_C2128( C1821 C2128 ) C1821_=_C2129( C1821 C2129 ) C1821_=_C2130( C1821 C2130 ) C1821_=_C2131( C1821 C2131 ) C1821_=_C2132( C1821 C2132 ) C1821_=_C2133( C1821 C2133 ) \nC1821_=_C2134( C1821 C2134 ) C1821_=_C2135( C1821 C2135 ) C1821_=_C2136( C1821 C2136 ) C1821_=_C2137( C1821 C2137 ) C1821_=_C2138( C1821 C2138 ) C1821_=_C2139( C1821 C2139 ) \nC1821_=_C2140( C1821 C2140 ) C1821_=_C2141( C1821 C2141 ) C1821_=_C2142( C1821 C2142 ) C1821_=_C2143( C1821 C2143 ) C1821_=_C2144( C1821 C2144 ) C1821_=_C2146( C1821 C2146 ) \nC1821_=_C2147( C1821 C2147 ) C1821_=_C2148( C1821 C2148 ) C1821_=_C2149( C1821 C2149 ) C1821_=_C2150( C1821 C2150 ) C1821_=_C2151( C1821 C2151 ) C1821_=_C2152( C1821 C2152 ) \nC1821_=_C2153( C1821 C2153 ) C1821_=_C2154( C1821 C2154 ) C1821_=_C2155( C1821 C2155 ) C1821_=_C2156( C1821 C2156 ) C1821_=_C2157( C1821 C2157 ) C1821_=_C2158( C1821 C2158 ) \nC1821_=_C2159( C1821 C2159 ) C1821_=_C2160( C1821 C2160 ) C1821_=_C2161( C1821 C2161 ) C1821_=_C2162( C1821 C2162 ) C1821_=_C2163( C1821 C2163 ) C1821_=_C2164( C1821 C2164 ) \nC1821_=_C2165( C1821 C2165 ) C1821_=_C2166( C1821 C2166 ) C1821_=_C2167( C1821 C2167 ) C1821_=_C2168( C1821 C2168 ) C1821_=_C2169( C1821 C2169 ) C1821_=_C2170( C1821 C2170 ) \nC1821_=_C2171( C1821 C2171 ) C1931_=_C1932( C1931 C1932 ) C1931_=_C2000( C1931 C2000 ) C1931_=_C2004( C1931 C2004 ) C1931_=_C2013( C1931 C2013 ) C1931_=_C2035( C1931 C2035 ) \nC1931_=_C2068( C1931 C2068 ) C1931_=_C2091( C1931 C2091 ) C1931_=_C2113( C1931 C2113 ) C1931_=_C2178( C1931 C2178 ) C1931_=_C2282( C1931 C2282 ) C1931_=_C2425( C1931 C2425 ) \nC1931_=_C2487( C1931 C2487 ) C1931_=_C2525( C1931 C2525 ) C1931_=_C2556( C1931 C2556 ) C1931_=_C2579( C1931 C2579 ) C1931_=_C2597( C1931 C2597 ) C1931_=_C2623( C1931 C2623 ) \nC1931_=_C2660( C1931 C2660 ) C1931_=_C2696( C1931 C2696 ) C1931_=_C2713( C1931 C2713 ) C1931_=_C2735( C1931 C2735 ) C1931_=_C2746( C1931 C2746 ) C1931_=_C2757( C1931 C2757 ) \nC1931_=_C2758( C1931 C2758 ) C1931_=_C2759( C1931 C2759 ) C1931_=_C2760( C1931 C2760 ) C1931_=_C2761( C1931 C2761 ) C1931_=_C2762( C1931 C2762 ) C1931_=_C2763( C1931 C2763 ) \nC1931_=_C2764( C1931 C2764 ) C1931_=_C2765( C1931 C2765 ) C1931_=_C2766( C1931 C2766 ) C1931_=_C2767( C1931 C2767 ) C1931_=_C2768( C1931 C2768 ) C1931_=_C2769( C1931 C2769 ) \nC1931_=_C2770( C1931 C2770 ) C1931_=_C2771( C1931 C2771 ) C1931_=_C2772( C1931 C2772 ) C1931_=_C2773( C1931 C2773 ) C1931_=_C2774( C1931 C2774 ) C1931_=_C2775( C1931 C2775 ) \nC1931_=_C2776( C1931 C2776 ) C1931_=_C2777( C1931 C2777 ) C1931_=_C2778( C1931 C2778 ) C1931_=_C2779( C1931 C2779 ) C1931_=_C2780( C1931 C2780 ) C1931_=_C2781( C1931 C2781 ) \nC1931_=_C2782( C1931 C2782 ) C1931_=_C2783( C1931 C2783 ) C1932_=_C1998( C1932 C1998 ) C1932_=_C2002( C1932 C2002 ) C1932_=_C2011( C1932 C2011 ) C1932_=_C2069( C1932 C2069 ) \nC1932_=_C2092( C1932 C2092 ) C1932_=_C2114( C1932 C2114 ) C1932_=_C2146( C1932 C2146 ) C1932_=_C2179( C1932 C2179 ) C1932_=_C2212( C1932 C2212 ) C1932_=_C2283( C1932 C2283 ) \nC1932_=_C2426( C1932 C2426 ) C1932_=_C2490( C1932 C2490 ) C1932_=_C2528( C1932 C2528 ) C1932_=_C2557( C1932 C2557 ) C1932_=_C2582( C1932 C2582 ) C1932_=_C2600( C1932 C2600 ) \nC1932_=_C2626( C1932 C2626 ) C1932_=_C2663( C1932 C2663 ) C1932_=_C2697( C1932 C2697 ) C1932_=_C2714( C1932 C2714 ) C1932_=_C2757( C1932 C2757 ) C1932_=_C2785( C1932 C2785 ) \nC1932_=_C2796( C1932 C2796 ) C1932_=_C2807( C1932 C2807 ) C1932_=_C2808( C1932 C2808 ) C1932_=_C2809( C1932 C2809 ) C1932_=_C2810( C1932 C2810 ) C1932_=_C2811( C1932 C2811 ) \nC1932_=_C2812( C1932 C2812 ) C1932_=_C2813( C1932 C2813 ) C1932_=_C2814( C1932 C2814 ) C1932_=_C2815( C1932 C2815 ) C1932_=_C2816( C1932 C2816 ) C1932_=_C2817( C1932 C2817 ) \nC1932_=_C2818( C1932 C2818 ) C1932_=_C2819( C1932 C2819 ) C1932_=_C2820( C1932 C2820 ) C1932_=_C2821( C1932 C2821 ) C1932_=_C2822( C1932 C2822 ) C1932_=_C2823( C1932 C2823 ) \nC1932_=_C2824( C1932 C2824 ) C1932_=_C2825( C1932 C2825 ) C1932_=_C2826( C1932 C2826 ) C1932_=_C2827( C1932 C2827 ) C1932_=_C2829( C1932 C2829 ) C1932_=_C2830( C1932 C2830 ) \nC1932_=_C2831( C1932 C2831 ) C1932_=_C2832( C1932 C2832 ) C1998_=_C2002( C1998 C2002 ) C1998_=_C2011( C1998 C2011 ) C1998_=_C2069( C1998 C2069 ) C1998_=_C2092( C1998 C2092 ) \nC1998_=_C2114( C1998 C2114 ) C1998_=_C2146( C1998 C2146 ) C1998_=_C2179( C1998 C2179 ) C1998_=_C2212( C1998 C2212 ) C1998_=_C2283( C1998 C2283 ) C1998_=_C2426( C1998 C2426 ) \nC1998_=_C2490( C1998 C2490 ) C1998_=_C2528( C1998 C2528 ) C1998_=_C2557( C1998 C2557 ) C1998_=_C2582( C1998 C2582 ) C1998_=_C2600( C1998 C2600 ) C1998_=_C2626( C1998 C2626 ) \nC1998_=_C2663( C1998 C2663 ) C1998_=_C2697( C1998 C2697 ) C1998_=_C2714( C1998 C2714 ) C1998_=_C2757( C1998 C2757 ) C1998_=_C2785( C1998 C2785 ) C1998_=_C2796( C1998 C2796 ) \nC1998_=_C2807( C1998 C2807 ) C1998_=_C2808( C1998 C2808 ) C1998_=_C2809( C1998 C2809 ) C1998_=_C2810( C1998 C2810 ) C1998_=_C2811( C1998 C2811 ) C1998_=_C2812( C1998 C2812 ) \nC1998_=_C2813( C1998 C2813 ) C1998_=_C2814( C1998 C2814 ) C1998_=_C2815( C1998 C2815 ) C1998_=_C2816( C1998 C2816 ) C1998_=_C2817( C1998 C2817 ) C1998_=_C2818( C1998 C2818 ) \nC1998_=_C2819( C1998 C2819 ) C1998_=_C2820( C1998 C2820 ) C1998_=_C2821( C1998 C2821 ) C1998_=_C2822( C1998 C2822 ) C1998_=_C2823( C1998 C2823 ) C1998_=_C2824( C1998 C2824 ) \nC1998_=_C2825( C1998 C2825 ) C1998_=_C2826( C1998 C2826 ) C1998_=_C2827( C1998 C2827 ) C1998_=_C2829( C1998 C2829 ) C1998_=_C2830( C1998 C2830 ) C1998_=_C2831( C1998 C2831 ) \nC1998_=_C2832( C1998 C2832 ) C2000_=_C2004( C2000 C2004 ) C2000_=_C2013(</w:t>
      </w:r>
    </w:p>
    <w:p>
      <w:pPr>
        <w:pStyle w:val="PreformattedText"/>
        <w:bidi w:val="0"/>
        <w:spacing w:before="0" w:after="0"/>
        <w:jc w:val="left"/>
        <w:rPr/>
      </w:pPr>
      <w:r>
        <w:rPr/>
        <w:t xml:space="preserve"> </w:t>
      </w:r>
      <w:r>
        <w:rPr/>
        <w:t>C2000 C2013 ) C2000_=_C2035( C2000 C2035 ) C2000_=_C2068( C2000 C2068 ) C2000_=_C2091( C2000 C2091 ) \nC2000_=_C2113( C2000 C2113 ) C2000_=_C2178( C2000 C2178 ) C2000_=_C2282( C2000 C2282 ) C2000_=_C2425( C2000 C2425 ) C2000_=_C2487( C2000 C2487 ) C2000_=_C2525( C2000 C2525 ) \nC2000_=_C2556( C2000 C2556 ) C2000_=_C2579( C2000 C2579 ) C2000_=_C2597( C2000 C2597 ) C2000_=_C2623( C2000 C2623 ) C2000_=_C2660( C2000 C2660 ) C2000_=_C2696( C2000 C2696 ) \nC2000_=_C2713( C2000 C2713 ) C2000_=_C2735( C2000 C2735 ) C2000_=_C2746( C2000 C2746 ) C2000_=_C2757( C2000 C2757 ) C2000_=_C2758( C2000 C2758 ) C2000_=_C2759( C2000 C2759 ) \nC2000_=_C2760( C2000 C2760 ) C2000_=_C2761( C2000 C2761 ) C2000_=_C2762( C2000 C2762 ) C2000_=_C2763( C2000 C2763 ) C2000_=_C2764( C2000 C2764 ) C2000_=_C2765( C2000 C2765 ) \nC2000_=_C2766( C2000 C2766 ) C2000_=_C2767( C2000 C2767 ) C2000_=_C2768( C2000 C2768 ) C2000_=_C2769( C2000 C2769 ) C2000_=_C2770( C2000 C2770 ) C2000_=_C2771( C2000 C2771 ) \nC2000_=_C2772( C2000 C2772 ) C2000_=_C2773( C2000 C2773 ) C2000_=_C2774( C2000 C2774 ) C2000_=_C2775( C2000 C2775 ) C2000_=_C2776( C2000 C2776 ) C2000_=_C2777( C2000 C2777 ) \nC2000_=_C2778( C2000 C2778 ) C2000_=_C2779( C2000 C2779 ) C2000_=_C2780( C2000 C2780 ) C2000_=_C2781( C2000 C2781 ) C2000_=_C2782( C2000 C2782 ) C2000_=_C2783( C2000 C2783 ) \nC2002_=_C2011( C2002 C2011 ) C2002_=_C2069( C2002 C2069 ) C2002_=_C2092( C2002 C2092 ) C2002_=_C2114( C2002 C2114 ) C2002_=_C2146( C2002 C2146 ) C2002_=_C2179( C2002 C2179 ) \nC2002_=_C2212( C2002 C2212 ) C2002_=_C2283( C2002 C2283 ) C2002_=_C2426( C2002 C2426 ) C2002_=_C2490( C2002 C2490 ) C2002_=_C2528( C2002 C2528 ) C2002_=_C2557( C2002 C2557 ) \nC2002_=_C2582( C2002 C2582 ) C2002_=_C2600( C2002 C2600 ) C2002_=_C2626( C2002 C2626 ) C2002_=_C2663( C2002 C2663 ) C2002_=_C2697( C2002 C2697 ) C2002_=_C2714( C2002 C2714 ) \nC2002_=_C2757( C2002 C2757 ) C2002_=_C2785( C2002 C2785 ) C2002_=_C2796( C2002 C2796 ) C2002_=_C2807( C2002 C2807 ) C2002_=_C2808( C2002 C2808 ) C2002_=_C2809( C2002 C2809 ) \nC2002_=_C2810( C2002 C2810 ) C2002_=_C2811( C2002 C2811 ) C2002_=_C2812( C2002 C2812 ) C2002_=_C2813( C2002 C2813 ) C2002_=_C2814( C2002 C2814 ) C2002_=_C2815( C2002 C2815 ) \nC2002_=_C2816( C2002 C2816 ) C2002_=_C2817( C2002 C2817 ) C2002_=_C2818( C2002 C2818 ) C2002_=_C2819( C2002 C2819 ) C2002_=_C2820( C2002 C2820 ) C2002_=_C2821( C2002 C2821 ) \nC2002_=_C2822( C2002 C2822 ) C2002_=_C2823( C2002 C2823 ) C2002_=_C2824( C2002 C2824 ) C2002_=_C2825( C2002 C2825 ) C2002_=_C2826( C2002 C2826 ) C2002_=_C2827( C2002 C2827 ) \nC2002_=_C2829( C2002 C2829 ) C2002_=_C2830( C2002 C2830 ) C2002_=_C2831( C2002 C2831 ) C2002_=_C2832( C2002 C2832 ) C2004_=_C2013( C2004 C2013 ) C2004_=_C2035( C2004 C2035 ) \nC2004_=_C2068( C2004 C2068 ) C2004_=_C2091( C2004 C2091 ) C2004_=_C2113( C2004 C2113 ) C2004_=_C2178( C2004 C2178 ) C2004_=_C2282( C2004 C2282 ) C2004_=_C2425( C2004 C2425 ) \nC2004_=_C2487( C2004 C2487 ) C2004_=_C2525( C2004 C2525 ) C2004_=_C2556( C2004 C2556 ) C2004_=_C2579( C2004 C2579 ) C2004_=_C2597( C2004 C2597 ) C2004_=_C2623( C2004 C2623 ) \nC2004_=_C2660( C2004 C2660 ) C2004_=_C2696( C2004 C2696 ) C2004_=_C2713( C2004 C2713 ) C2004_=_C2735( C2004 C2735 ) C2004_=_C2746( C2004 C2746 ) C2004_=_C2757( C2004 C2757 ) \nC2004_=_C2758( C2004 C2758 ) C2004_=_C2759( C2004 C2759 ) C2004_=_C2760( C2004 C2760 ) C2004_=_C2761( C2004 C2761 ) C2004_=_C2762( C2004 C2762 ) C2004_=_C2763( C2004 C2763 ) \nC2004_=_C2764( C2004 C2764 ) C2004_=_C2765( C2004 C2765 ) C2004_=_C2766( C2004 C2766 ) C2004_=_C2767( C2004 C2767 ) C2004_=_C2768( C2004 C2768 ) C2004_=_C2769( C2004 C2769 ) \nC2004_=_C2770( C2004 C2770 ) C2004_=_C2771( C2004 C2771 ) C2004_=_C2772( C2004 C2772 ) C2004_=_C2773( C2004 C2773 ) C2004_=_C2774( C2004 C2774 ) C2004_=_C2775( C2004 C2775 ) \nC2004_=_C2776( C2004 C2776 ) C2004_=_C2777( C2004 C2777 ) C2004_=_C2778( C2004 C2778 ) C2004_=_C2779( C2004 C2779 ) C2004_=_C2780( C2004 C2780 ) C2004_=_C2781( C2004 C2781 ) \nC2004_=_C2782( C2004 C2782 ) C2004_=_C2783( C2004 C2783 ) C2011_=_C2069( C2011 C2069 ) C2011_=_C2092( C2011 C2092 ) C2011_=_C2114( C2011 C2114 ) C2011_=_C2146( C2011 C2146 ) \nC2011_=_C2179( C2011 C2179 ) C2011_=_C2212( C2011 C2212 ) C2011_=_C2283( C2011 C2283 ) C2011_=_C2426( C2011 C2426 ) C2011_=_C2490( C2011 C2490 ) C2011_=_C2528( C2011 C2528 ) \nC2011_=_C2557( C2011 C2557 ) C2011_=_C2582( C2011 C2582 ) C2011_=_C2600( C2011 C2600 ) C2011_=_C2626( C2011 C2626 ) C2011_=_C2663( C2011 C2663 ) C2011_=_C2697( C2011 C2697 ) \nC2011_=_C2714( C2011 C2714 ) C2011_=_C2757( C2011 C2757 ) C2011_=_C2785( C2011 C2785 ) C2011_=_C2796( C2011 C2796 ) C2011_=_C2807( C2011 C2807 ) C2011_=_C2808( C2011 C2808 ) \nC2011_=_C2809( C2011 C2809 ) C2011_=_C2810( C2011 C2810 ) C2011_=_C2811( C2011 C2811 ) C2011_=_C2812( C2011 C2812 ) C2011_=_C2813( C2011 C2813 ) C2011_=_C2814( C2011 C2814 ) \nC2011_=_C2815( C2011 C2815 ) C2011_=_C2816( C2011 C2816 ) C2011_=_C2817( C2011 C2817 ) C2011_=_C2818( C2011 C2818 ) C2011_=_C2819( C2011 C2819 ) C2011_=_C2820( C2011 C2820 ) \nC2011_=_C2821( C2011 C2821 ) C2011_=_C2822( C2011 C2822 ) C2011_=_C2823( C2011 C2823 ) C2011_=_C2824( C2011 C2824 ) C2011_=_C2825( C2011 C2825 ) C2011_=_C2826( C2011 C2826 ) \nC2011_=_C2827( C2011 C2827 ) C2011_=_C2829( C2011 C2829 ) C2011_=_C2830( C2011 C2830 ) C2011_=_C2831( C2011 C2831 ) C2011_=_C2832( C2011 C2832 ) C2013_=_C2035( C2013 C2035 ) \nC2013_=_C2068( C2013 C2068 ) C2013_=_C2091( C2013 C2091 ) C2013_=_C2113( C2013 C2113 ) C2013_=_C2178( C2013 C2178 ) C2013_=_C2282( C2013 C2282 ) C2013_=_C2425( C2013 C2425 ) \nC2013_=_C2487( C2013 C2487 ) C2013_=_C2525( C2013 C2525 ) C2013_=_C2556( C2013 C2556 ) C2013_=_C2579( C2013 C2579 ) C2013_=_C2597( C2013 C2597 ) C2013_=_C2623( C2013 C2623 ) \nC2013_=_C2660( C2013 C2660 ) C2013_=_C2696( C2013 C2696 ) C2013_=_C2713( C2013 C2713 ) C2013_=_C2735( C2013 C2735 ) C2013_=_C2746( C2013 C2746 ) C2013_=_C2757( C2013 C2757 ) \nC2013_=_C2758( C2013 C2758 ) C2013_=_C2759( C2013 C2759 ) C2013_=_C2760( C2013 C2760 ) C2013_=_C2761( C2013 C2761 ) C2013_=_C2762( C2013 C2762 ) C2013_=_C2763( C2013 C2763 ) \nC2013_=_C2764( C2013 C2764 ) C2013_=_C2765( C2013 C2765 ) C2013_=_C2766( C2013 C2766 ) C2013_=_C2767( C2013 C2767 ) C2013_=_C2768( C2013 C2768 ) C2013_=_C2769( C2013 C2769 ) \nC2013_=_C2770( C2013 C2770 ) C2013_=_C2771( C2013 C2771 ) C2013_=_C2772( C2013 C2772 ) C2013_=_C2773( C2013 C2773 ) C2013_=_C2774( C2013 C2774 ) C2013_=_C2775( C2013 C2775 ) \nC2013_=_C2776( C2013 C2776 ) C2013_=_C2777( C2013 C2777 ) C2013_=_C2778( C2013 C2778 ) C2013_=_C2779( C2013 C2779 ) C2013_=_C2780( C2013 C2780 ) C2013_=_C2781( C2013 C2781 ) \nC2013_=_C2782( C2013 C2782 ) C2013_=_C2783( C2013 C2783 ) C2015_=_C2035( C2015 C2035 ) C2015_=_C2059( C2015 C2059 ) C2015_=_C2082( C2015 C2082 ) C2015_=_C2105( C2015 C2105 ) \nC2015_=_C2126( C2015 C2126 ) C2015_=_C2127( C2015 C2127 ) C2015_=_C2128( C2015 C2128 ) C2015_=_C2129( C2015 C2129 ) C2015_=_C2130( C2015 C2130 ) C2015_=_C2131( C2015 C2131 ) \nC2015_=_C2132( C2015 C2132 ) C2015_=_C2133( C2015 C2133 ) C2015_=_C2134( C2015 C2134 ) C2015_=_C2135( C2015 C2135 ) C2015_=_C2136( C2015 C2136 ) C2015_=_C2137( C2015 C2137 ) \nC2015_=_C2138( C2015 C2138 ) C2015_=_C2139( C2015 C2139 ) C2015_=_C2140( C2015 C2140 ) C2015_=_C2141( C2015 C2141 ) C2015_=_C2142( C2015 C2142 ) C2015_=_C2143( C2015 C2143 ) \nC2015_=_C2144( C2015 C2144 ) C2015_=_C2146( C2015 C2146 ) C2015_=_C2147( C2015 C2147 ) C2015_=_C2148( C2015 C2148 ) C2015_=_C2149( C2015 C2149 ) C2015_=_C2150( C2015 C2150 ) \nC2015_=_C2151( C2015 C2151 ) C2015_=_C2152( C2015 C2152 ) C2015_=_C2153( C2015 C2153 ) C2015_=_C2154( C2015 C2154 ) C2015_=_C2155( C2015 C2155 ) C2015_=_C2156( C2015 C2156 ) \nC2015_=_C2157( C2015 C2157 ) C2015_=_C2158( C2015 C2158 ) C2015_=_C2159( C2015 C2159 ) C2015_=_C2160( C2015 C2160 ) C2015_=_C2161( C2015 C2161 ) C2015_=_C2162( C2015 C2162 ) \nC2015_=_C2163( C2015 C2163 ) C2015_=_C2164( C2015 C2164 ) C2015_=_C2165( C2015 C2165 ) C2015_=_C2166( C2015 C2166 ) C2015_=_C2167( C2015 C2167 ) C2015_=_C2168( C2015 C2168 ) \nC2015_=_C2169( C2015 C2169 ) C2015_=_C2170( C2015 C2170 ) C2015_=_C2171( C2015 C2171 ) C2035_=_C2068( C2035 C2068 ) C2035_=_C2091( C2035 C2091 ) C2035_=_C2113( C2035 C2113 ) \nC2035_=_C2178( C2035 C2178 ) C2035_=_C2282( C2035 C2282 ) C2035_=_C2425( C2035 C2425 ) C2035_=_C2487( C2035 C2487 ) C2035_=_C2525( C2035 C2525 ) C2035_=_C2556( C2035 C2556 ) \nC2035_=_C2579( C2035 C2579 ) C2035_=_C2597( C2035 C2597 ) C2035_=_C2623( C2035 C2623 ) C2035_=_C2660( C2035 C2660 ) C2035_=_C2696( C2035 C2696 ) C2035_=_C2713( C2035 C2713 ) \nC2035_=_C2735( C2035 C2735 ) C2035_=_C2746( C2035 C2746 ) C2035_=_C2757( C2035 C2757 ) C2035_=_C2758( C2035 C2758 ) C2035_=_C2759( C2035 C2759 ) C2035_=_C2760( C2035 C2760 ) \nC2035_=_C2761( C2035 C2761 ) C2035_=_C2762( C2035 C2762 ) C2035_=_C2763( C2035 C2763 ) C2035_=_C2764( C2035 C2764 ) C2035_=_C2765( C2035 C2765 ) C2035_=_C2766( C2035 C2766 ) \nC2035_=_C2767( C2035 C2767 ) C2035_=_C2768( C2035 C2768 ) C2035_=_C2769( C2035 C2769 ) C2035_=_C2770( C2035 C2770 ) C2035_=_C2771( C2035 C2771 ) C2035_=_C2772( C2035 C2772 ) \nC2035_=_C2773( C2035 C2773 ) C2035_=_C2774( C2035 C2774 ) C2035_=_C2775( C2035 C2775 ) C2035_=_C2776( C2035 C2776 ) C2035_=_C2777( C2035 C2777 ) C2035_=_C2778( C2035 C2778 ) \nC2035_=_C2779( C2035 C2779 ) C2035_=_C2780( C2035 C2780 ) C2035_=_C2781( C2035 C2781 ) C2035_=_C2782( C2035 C2782 ) C2035_=_C2783( C2035 C2783 ) C2059_=_C2068( C2059 C2068 ) \nC2059_=_C2069( C2059 C2069 ) C2059_=_C2080( C2059 C2080 ) C2059_=_C2082( C2059 C2082 ) C2059_=_C2105( C2059 C2105 ) C2059_=_C2126( C2059 C2126 ) C2059_=_C2127( C2059 C2127 ) \nC2059_=_C2128( C2059 C2128 ) C2059_=_C2129( C2059 C2129 ) C2059_=_C2130( C2059 C2130 ) C2059_=_C2131( C2059 C2131 ) C2059_=_C2132( C2059 C2132 ) C2059_=_C2133( C2059 C2133 ) \nC2059_=_C2134( C2059 C2134 ) C2059_=_C2135( C2059 C2135 ) C2059_=_C2136( C2059 C2136 ) C2059_=_C2137( C2059 C2137 ) C2059_=_C2138(</w:t>
      </w:r>
    </w:p>
    <w:p>
      <w:pPr>
        <w:pStyle w:val="PreformattedText"/>
        <w:bidi w:val="0"/>
        <w:spacing w:before="0" w:after="0"/>
        <w:jc w:val="left"/>
        <w:rPr/>
      </w:pPr>
      <w:r>
        <w:rPr/>
        <w:t xml:space="preserve"> </w:t>
      </w:r>
      <w:r>
        <w:rPr/>
        <w:t>C2059 C2138 ) C2059_=_C2139( C2059 C2139 ) \nC2059_=_C2140( C2059 C2140 ) C2059_=_C2141( C2059 C2141 ) C2059_=_C2142( C2059 C2142 ) C2059_=_C2143( C2059 C2143 ) C2059_=_C2144( C2059 C2144 ) C2059_=_C2146( C2059 C2146 ) \nC2059_=_C2147( C2059 C2147 ) C2059_=_C2148( C2059 C2148 ) C2059_=_C2149( C2059 C2149 ) C2059_=_C2150( C2059 C2150 ) C2059_=_C2151( C2059 C2151 ) C2059_=_C2152( C2059 C2152 ) \nC2059_=_C2153( C2059 C2153 ) C2059_=_C2154( C2059 C2154 ) C2059_=_C2155( C2059 C2155 ) C2059_=_C2156( C2059 C2156 ) C2059_=_C2157( C2059 C2157 ) C2059_=_C2158( C2059 C2158 ) \nC2059_=_C2159( C2059 C2159 ) C2059_=_C2160( C2059 C2160 ) C2059_=_C2161( C2059 C2161 ) C2059_=_C2162( C2059 C2162 ) C2059_=_C2163( C2059 C2163 ) C2059_=_C2164( C2059 C2164 ) \nC2059_=_C2165( C2059 C2165 ) C2059_=_C2166( C2059 C2166 ) C2059_=_C2167( C2059 C2167 ) C2059_=_C2168( C2059 C2168 ) C2059_=_C2169( C2059 C2169 ) C2059_=_C2170( C2059 C2170 ) \nC2059_=_C2171( C2059 C2171 ) C2068_=_C2069( C2068 C2069 ) C2068_=_C2080( C2068 C2080 ) C2068_=_C2091( C2068 C2091 ) C2068_=_C2113( C2068 C2113 ) C2068_=_C2178( C2068 C2178 ) \nC2068_=_C2282( C2068 C2282 ) C2068_=_C2425( C2068 C2425 ) C2068_=_C2487( C2068 C2487 ) C2068_=_C2525( C2068 C2525 ) C2068_=_C2556( C2068 C2556 ) C2068_=_C2579( C2068 C2579 ) \nC2068_=_C2597( C2068 C2597 ) C2068_=_C2623( C2068 C2623 ) C2068_=_C2660( C2068 C2660 ) C2068_=_C2696( C2068 C2696 ) C2068_=_C2713( C2068 C2713 ) C2068_=_C2735( C2068 C2735 ) \nC2068_=_C2746( C2068 C2746 ) C2068_=_C2757( C2068 C2757 ) C2068_=_C2758( C2068 C2758 ) C2068_=_C2759( C2068 C2759 ) C2068_=_C2760( C2068 C2760 ) C2068_=_C2761( C2068 C2761 ) \nC2068_=_C2762( C2068 C2762 ) C2068_=_C2763( C2068 C2763 ) C2068_=_C2764( C2068 C2764 ) C2068_=_C2765( C2068 C2765 ) C2068_=_C2766( C2068 C2766 ) C2068_=_C2767( C2068 C2767 ) \nC2068_=_C2768( C2068 C2768 ) C2068_=_C2769( C2068 C2769 ) C2068_=_C2770( C2068 C2770 ) C2068_=_C2771( C2068 C2771 ) C2068_=_C2772( C2068 C2772 ) C2068_=_C2773( C2068 C2773 ) \nC2068_=_C2774( C2068 C2774 ) C2068_=_C2775( C2068 C2775 ) C2068_=_C2776( C2068 C2776 ) C2068_=_C2777( C2068 C2777 ) C2068_=_C2778( C2068 C2778 ) C2068_=_C2779( C2068 C2779 ) \nC2068_=_C2780( C2068 C2780 ) C2068_=_C2781( C2068 C2781 ) C2068_=_C2782( C2068 C2782 ) C2068_=_C2783( C2068 C2783 ) C2069_=_C2080( C2069 C2080 ) C2069_=_C2092( C2069 C2092 ) \nC2069_=_C2114( C2069 C2114 ) C2069_=_C2146( C2069 C2146 ) C2069_=_C2179( C2069 C2179 ) C2069_=_C2212( C2069 C2212 ) C2069_=_C2283( C2069 C2283 ) C2069_=_C2426( C2069 C2426 ) \nC2069_=_C2490( C2069 C2490 ) C2069_=_C2528( C2069 C2528 ) C2069_=_C2557( C2069 C2557 ) C2069_=_C2582( C2069 C2582 ) C2069_=_C2600( C2069 C2600 ) C2069_=_C2626( C2069 C2626 ) \nC2069_=_C2663( C2069 C2663 ) C2069_=_C2697( C2069 C2697 ) C2069_=_C2714( C2069 C2714 ) C2069_=_C2757( C2069 C2757 ) C2069_=_C2785( C2069 C2785 ) C2069_=_C2796( C2069 C2796 ) \nC2069_=_C2807( C2069 C2807 ) C2069_=_C2808( C2069 C2808 ) C2069_=_C2809( C2069 C2809 ) C2069_=_C2810( C2069 C2810 ) C2069_=_C2811( C2069 C2811 ) C2069_=_C2812( C2069 C2812 ) \nC2069_=_C2813( C2069 C2813 ) C2069_=_C2814( C2069 C2814 ) C2069_=_C2815( C2069 C2815 ) C2069_=_C2816( C2069 C2816 ) C2069_=_C2817( C2069 C2817 ) C2069_=_C2818( C2069 C2818 ) \nC2069_=_C2819( C2069 C2819 ) C2069_=_C2820( C2069 C2820 ) C2069_=_C2821( C2069 C2821 ) C2069_=_C2822( C2069 C2822 ) C2069_=_C2823( C2069 C2823 ) C2069_=_C2824( C2069 C2824 ) \nC2069_=_C2825( C2069 C2825 ) C2069_=_C2826( C2069 C2826 ) C2069_=_C2827( C2069 C2827 ) C2069_=_C2829( C2069 C2829 ) C2069_=_C2830( C2069 C2830 ) C2069_=_C2831( C2069 C2831 ) \nC2069_=_C2832( C2069 C2832 ) C2080_=_C2103( C2080 C2103 ) C2080_=_C2124( C2080 C2124 ) C2080_=_C2169( C2080 C2169 ) C2080_=_C2308( C2080 C2308 ) C2080_=_C2652( C2080 C2652 ) \nC2080_=_C2689( C2080 C2689 ) C2080_=_C2777( C2080 C2777 ) C2080_=_C2887( C2080 C2887 ) C2080_=_C2951( C2080 C2951 ) C2080_=_C2964( C2080 C2964 ) C2080_=_C3005( C2080 C3005 ) \nC2080_=_C3044( C2080 C3044 ) C2080_=_C3046( C2080 C3046 ) C2080_=_C3073( C2080 C3073 ) C2080_=_C3095( C2080 C3095 ) C2080_=_C3114( C2080 C3114 ) C2080_=_C3133( C2080 C3133 ) \nC2080_=_C3149( C2080 C3149 ) C2080_=_C3167( C2080 C3167 ) C2080_=_C3192( C2080 C3192 ) C2080_=_C3234( C2080 C3234 ) C2080_=_C3375( C2080 C3375 ) C2080_=_C3388( C2080 C3388 ) \nC2080_=_C3401( C2080 C3401 ) C2080_=_C3426( C2080 C3426 ) C2080_=_C3427( C2080 C3427 ) C2080_=_C3428( C2080 C3428 ) C2080_=_C3429( C2080 C3429 ) C2080_=_C3430( C2080 C3430 ) \nC2080_=_C3431( C2080 C3431 ) C2080_=_C3432( C2080 C3432 ) C2080_=_C3433( C2080 C3433 ) C2080_=_C3434( C2080 C3434 ) C2080_=_C3435( C2080 C3435 ) C2080_=_C3436( C2080 C3436 ) \nC2080_=_C3437( C2080 C3437 ) C2080_=_C3438( C2080 C3438 ) C2080_=_C3439( C2080 C3439 ) C2080_=_C3440( C2080 C3440 ) C2080_=_C3441( C2080 C3441 ) C2080_=_C3442( C2080 C3442 ) \nC2080_=_C3443( C2080 C3443 ) C2080_=_C3444( C2080 C3444 ) C2080_=_C3445( C2080 C3445 ) C2080_=_C3446( C2080 C3446 ) C2080_=_C3447( C2080 C3447 ) C2080_=_C3448( C2080 C3448 ) \nC2080_=_C3449( C2080 C3449 ) C2082_=_C2091( C2082 C2091 ) C2082_=_C2092( C2082 C2092 ) C2082_=_C2103( C2082 C2103 ) C2082_=_C2105( C2082 C2105 ) C2082_=_C2126( C2082 C2126 ) \nC2082_=_C2127( C2082 C2127 ) C2082_=_C2128( C2082 C2128 ) C2082_=_C2129( C2082 C2129 ) C2082_=_C2130( C2082 C2130 ) C2082_=_C2131( C2082 C2131 ) C2082_=_C2132( C2082 C2132 ) \nC2082_=_C2133( C2082 C2133 ) C2082_=_C2134( C2082 C2134 ) C2082_=_C2135( C2082 C2135 ) C2082_=_C2136( C2082 C2136 ) C2082_=_C2137( C2082 C2137 ) C2082_=_C2138( C2082 C2138 ) \nC2082_=_C2139( C2082 C2139 ) C2082_=_C2140( C2082 C2140 ) C2082_=_C2141( C2082 C2141 ) C2082_=_C2142( C2082 C2142 ) C2082_=_C2143( C2082 C2143 ) C2082_=_C2144( C2082 C2144 ) \nC2082_=_C2146( C2082 C2146 ) C2082_=_C2147( C2082 C2147 ) C2082_=_C2148( C2082 C2148 ) C2082_=_C2149( C2082 C2149 ) C2082_=_C2150( C2082 C2150 ) C2082_=_C2151( C2082 C2151 ) \nC2082_=_C2152( C2082 C2152 ) C2082_=_C2153( C2082 C2153 ) C2082_=_C2154( C2082 C2154 ) C2082_=_C2155( C2082 C2155 ) C2082_=_C2156( C2082 C2156 ) C2082_=_C2157( C2082 C2157 ) \nC2082_=_C2158( C2082 C2158 ) C2082_=_C2159( C2082 C2159 ) C2082_=_C2160( C2082 C2160 ) C2082_=_C2161( C2082 C2161 ) C2082_=_C2162( C2082 C2162 ) C2082_=_C2163( C2082 C2163 ) \nC2082_=_C2164( C2082 C2164 ) C2082_=_C2165( C2082 C2165 ) C2082_=_C2166( C2082 C2166 ) C2082_=_C2167( C2082 C2167 ) C2082_=_C2168( C2082 C2168 ) C2082_=_C2169( C2082 C2169 ) \nC2082_=_C2170( C2082 C2170 ) C2082_=_C2171( C2082 C2171 ) C2091_=_C2092( C2091 C2092 ) C2091_=_C2103( C2091 C2103 ) C2091_=_C2113( C2091 C2113 ) C2091_=_C2178( C2091 C2178 ) \nC2091_=_C2282( C2091 C2282 ) C2091_=_C2425( C2091 C2425 ) C2091_=_C2487( C2091 C2487 ) C2091_=_C2525( C2091 C2525 ) C2091_=_C2556( C2091 C2556 ) C2091_=_C2579( C2091 C2579 ) \nC2091_=_C2597( C2091 C2597 ) C2091_=_C2623( C2091 C2623 ) C2091_=_C2660( C2091 C2660 ) C2091_=_C2696( C2091 C2696 ) C2091_=_C2713( C2091 C2713 ) C2091_=_C2735( C2091 C2735 ) \nC2091_=_C2746( C2091 C2746 ) C2091_=_C2757( C2091 C2757 ) C2091_=_C2758( C2091 C2758 ) C2091_=_C2759( C2091 C2759 ) C2091_=_C2760( C2091 C2760 ) C2091_=_C2761( C2091 C2761 ) \nC2091_=_C2762( C2091 C2762 ) C2091_=_C2763( C2091 C2763 ) C2091_=_C2764( C2091 C2764 ) C2091_=_C2765( C2091 C2765 ) C2091_=_C2766( C2091 C2766 ) C2091_=_C2767( C2091 C2767 ) \nC2091_=_C2768( C2091 C2768 ) C2091_=_C2769( C2091 C2769 ) C2091_=_C2770( C2091 C2770 ) C2091_=_C2771( C2091 C2771 ) C2091_=_C2772( C2091 C2772 ) C2091_=_C2773( C2091 C2773 ) \nC2091_=_C2774( C2091 C2774 ) C2091_=_C2775( C2091 C2775 ) C2091_=_C2776( C2091 C2776 ) C2091_=_C2777( C2091 C2777 ) C2091_=_C2778( C2091 C2778 ) C2091_=_C2779( C2091 C2779 ) \nC2091_=_C2780( C2091 C2780 ) C2091_=_C2781( C2091 C2781 ) C2091_=_C2782( C2091 C2782 ) C2091_=_C2783( C2091 C2783 ) C2092_=_C2103( C2092 C2103 ) C2092_=_C2114( C2092 C2114 ) \nC2092_=_C2146( C2092 C2146 ) C2092_=_C2179( C2092 C2179 ) C2092_=_C2212( C2092 C2212 ) C2092_=_C2283( C2092 C2283 ) C2092_=_C2426( C2092 C2426 ) C2092_=_C2490( C2092 C2490 ) \nC2092_=_C2528( C2092 C2528 ) C2092_=_C2557( C2092 C2557 ) C2092_=_C2582( C2092 C2582 ) C2092_=_C2600( C2092 C2600 ) C2092_=_C2626( C2092 C2626 ) C2092_=_C2663( C2092 C2663 ) \nC2092_=_C2697( C2092 C2697 ) C2092_=_C2714( C2092 C2714 ) C2092_=_C2757( C2092 C2757 ) C2092_=_C2785( C2092 C2785 ) C2092_=_C2796( C2092 C2796 ) C2092_=_C2807( C2092 C2807 ) \nC2092_=_C2808( C2092 C2808 ) C2092_=_C2809( C2092 C2809 ) C2092_=_C2810( C2092 C2810 ) C2092_=_C2811( C2092 C2811 ) C2092_=_C2812( C2092 C2812 ) C2092_=_C2813( C2092 C2813 ) \nC2092_=_C2814( C2092 C2814 ) C2092_=_C2815( C2092 C2815 ) C2092_=_C2816( C2092 C2816 ) C2092_=_C2817( C2092 C2817 ) C2092_=_C2818( C2092 C2818 ) C2092_=_C2819( C2092 C2819 ) \nC2092_=_C2820( C2092 C2820 ) C2092_=_C2821( C2092 C2821 ) C2092_=_C2822( C2092 C2822 ) C2092_=_C2823( C2092 C2823 ) C2092_=_C2824( C2092 C2824 ) C2092_=_C2825( C2092 C2825 ) \nC2092_=_C2826( C2092 C2826 ) C2092_=_C2827( C2092 C2827 ) C2092_=_C2829( C2092 C2829 ) C2092_=_C2830( C2092 C2830 ) C2092_=_C2831( C2092 C2831 ) C2092_=_C2832( C2092 C2832 ) \nC2103_=_C2124( C2103 C2124 ) C2103_=_C2169( C2103 C2169 ) C2103_=_C2308( C2103 C2308 ) C2103_=_C2652( C2103 C2652 ) C2103_=_C2689( C2103 C2689 ) C2103_=_C2777( C2103 C2777 ) \nC2103_=_C2887( C2103 C2887 ) C2103_=_C2951( C2103 C2951 ) C2103_=_C2964( C2103 C2964 ) C2103_=_C3005( C2103 C3005 ) C2103_=_C3044( C2103 C3044 ) C2103_=_C3046( C2103 C3046 ) \nC2103_=_C3073( C2103 C3073 ) C2103_=_C3095( C2103 C3095 ) C2103_=_C3114( C2103 C3114 ) C2103_=_C3133( C2103 C3133 ) C2103_=_C3149( C2103 C3149 ) C2103_=_C3167( C2103 C3167 ) \nC2103_=_C3192( C2103 C3192 ) C2103_=_C3234( C2103 C3234 ) C2103_=_C3375( C2103 C3375 ) C2103_=_C3388( C2103 C3388 ) C2103_=_C3401( C2103 C3401 ) C2103_=_C3426( C2103 C3426 ) \nC2103_=_C3427( C2103 C3427 ) C2103_=_C3428( C2103 C3428 ) C2103_=_C3429( C2103 C3429 ) C2103_=_C3430( C2103 C3430 ) C2103_=_C3431( C2103 C3431 ) C2103_=_C3432( C2103 C3432 ) \nC2103_=_C3433(</w:t>
      </w:r>
    </w:p>
    <w:p>
      <w:pPr>
        <w:pStyle w:val="PreformattedText"/>
        <w:bidi w:val="0"/>
        <w:spacing w:before="0" w:after="0"/>
        <w:jc w:val="left"/>
        <w:rPr/>
      </w:pPr>
      <w:r>
        <w:rPr/>
        <w:t xml:space="preserve"> </w:t>
      </w:r>
      <w:r>
        <w:rPr/>
        <w:t>C2103 C3433 ) C2103_=_C3434( C2103 C3434 ) C2103_=_C3435( C2103 C3435 ) C2103_=_C3436( C2103 C3436 ) C2103_=_C3437( C2103 C3437 ) C2103_=_C3438( C2103 C3438 ) \nC2103_=_C3439( C2103 C3439 ) C2103_=_C3440( C2103 C3440 ) C2103_=_C3441( C2103 C3441 ) C2103_=_C3442( C2103 C3442 ) C2103_=_C3443( C2103 C3443 ) C2103_=_C3444( C2103 C3444 ) \nC2103_=_C3445( C2103 C3445 ) C2103_=_C3446( C2103 C3446 ) C2103_=_C3447( C2103 C3447 ) C2103_=_C3448( C2103 C3448 ) C2103_=_C3449( C2103 C3449 ) C2105_=_C2113( C2105 C2113 ) \nC2105_=_C2114( C2105 C2114 ) C2105_=_C2124( C2105 C2124 ) C2105_=_C2126( C2105 C2126 ) C2105_=_C2127( C2105 C2127 ) C2105_=_C2128( C2105 C2128 ) C2105_=_C2129( C2105 C2129 ) \nC2105_=_C2130( C2105 C2130 ) C2105_=_C2131( C2105 C2131 ) C2105_=_C2132( C2105 C2132 ) C2105_=_C2133( C2105 C2133 ) C2105_=_C2134( C2105 C2134 ) C2105_=_C2135( C2105 C2135 ) \nC2105_=_C2136( C2105 C2136 ) C2105_=_C2137( C2105 C2137 ) C2105_=_C2138( C2105 C2138 ) C2105_=_C2139( C2105 C2139 ) C2105_=_C2140( C2105 C2140 ) C2105_=_C2141( C2105 C2141 ) \nC2105_=_C2142( C2105 C2142 ) C2105_=_C2143( C2105 C2143 ) C2105_=_C2144( C2105 C2144 ) C2105_=_C2146( C2105 C2146 ) C2105_=_C2147( C2105 C2147 ) C2105_=_C2148( C2105 C2148 ) \nC2105_=_C2149( C2105 C2149 ) C2105_=_C2150( C2105 C2150 ) C2105_=_C2151( C2105 C2151 ) C2105_=_C2152( C2105 C2152 ) C2105_=_C2153( C2105 C2153 ) C2105_=_C2154( C2105 C2154 ) \nC2105_=_C2155( C2105 C2155 ) C2105_=_C2156( C2105 C2156 ) C2105_=_C2157( C2105 C2157 ) C2105_=_C2158( C2105 C2158 ) C2105_=_C2159( C2105 C2159 ) C2105_=_C2160( C2105 C2160 ) \nC2105_=_C2161( C2105 C2161 ) C2105_=_C2162( C2105 C2162 ) C2105_=_C2163( C2105 C2163 ) C2105_=_C2164( C2105 C2164 ) C2105_=_C2165( C2105 C2165 ) C2105_=_C2166( C2105 C2166 ) \nC2105_=_C2167( C2105 C2167 ) C2105_=_C2168( C2105 C2168 ) C2105_=_C2169( C2105 C2169 ) C2105_=_C2170( C2105 C2170 ) C2105_=_C2171( C2105 C2171 ) C2113_=_C2114( C2113 C2114 ) \nC2113_=_C2124( C2113 C2124 ) C2113_=_C2178( C2113 C2178 ) C2113_=_C2282( C2113 C2282 ) C2113_=_C2425( C2113 C2425 ) C2113_=_C2487( C2113 C2487 ) C2113_=_C2525( C2113 C2525 ) \nC2113_=_C2556( C2113 C2556 ) C2113_=_C2579( C2113 C2579 ) C2113_=_C2597( C2113 C2597 ) C2113_=_C2623( C2113 C2623 ) C2113_=_C2660( C2113 C2660 ) C2113_=_C2696( C2113 C2696 ) \nC2113_=_C2713( C2113 C2713 ) C2113_=_C2735( C2113 C2735 ) C2113_=_C2746( C2113 C2746 ) C2113_=_C2757( C2113 C2757 ) C2113_=_C2758( C2113 C2758 ) C2113_=_C2759( C2113 C2759 ) \nC2113_=_C2760( C2113 C2760 ) C2113_=_C2761( C2113 C2761 ) C2113_=_C2762( C2113 C2762 ) C2113_=_C2763( C2113 C2763 ) C2113_=_C2764( C2113 C2764 ) C2113_=_C2765( C2113 C2765 ) \nC2113_=_C2766( C2113 C2766 ) C2113_=_C2767( C2113 C2767 ) C2113_=_C2768( C2113 C2768 ) C2113_=_C2769( C2113 C2769 ) C2113_=_C2770( C2113 C2770 ) C2113_=_C2771( C2113 C2771 ) \nC2113_=_C2772( C2113 C2772 ) C2113_=_C2773( C2113 C2773 ) C2113_=_C2774( C2113 C2774 ) C2113_=_C2775( C2113 C2775 ) C2113_=_C2776( C2113 C2776 ) C2113_=_C2777( C2113 C2777 ) \nC2113_=_C2778( C2113 C2778 ) C2113_=_C2779( C2113 C2779 ) C2113_=_C2780( C2113 C2780 ) C2113_=_C2781( C2113 C2781 ) C2113_=_C2782( C2113 C2782 ) C2113_=_C2783( C2113 C2783 ) \nC2114_=_C2124( C2114 C2124 ) C2114_=_C2146( C2114 C2146 ) C2114_=_C2179( C2114 C2179 ) C2114_=_C2212( C2114 C2212 ) C2114_=_C2283( C2114 C2283 ) C2114_=_C2426( C2114 C2426 ) \nC2114_=_C2490( C2114 C2490 ) C2114_=_C2528( C2114 C2528 ) C2114_=_C2557( C2114 C2557 ) C2114_=_C2582( C2114 C2582 ) C2114_=_C2600( C2114 C2600 ) C2114_=_C2626( C2114 C2626 ) \nC2114_=_C2663( C2114 C2663 ) C2114_=_C2697( C2114 C2697 ) C2114_=_C2714( C2114 C2714 ) C2114_=_C2757( C2114 C2757 ) C2114_=_C2785( C2114 C2785 ) C2114_=_C2796( C2114 C2796 ) \nC2114_=_C2807( C2114 C2807 ) C2114_=_C2808( C2114 C2808 ) C2114_=_C2809( C2114 C2809 ) C2114_=_C2810( C2114 C2810 ) C2114_=_C2811( C2114 C2811 ) C2114_=_C2812( C2114 C2812 ) \nC2114_=_C2813( C2114 C2813 ) C2114_=_C2814( C2114 C2814 ) C2114_=_C2815( C2114 C2815 ) C2114_=_C2816( C2114 C2816 ) C2114_=_C2817( C2114 C2817 ) C2114_=_C2818( C2114 C2818 ) \nC2114_=_C2819( C2114 C2819 ) C2114_=_C2820( C2114 C2820 ) C2114_=_C2821( C2114 C2821 ) C2114_=_C2822( C2114 C2822 ) C2114_=_C2823( C2114 C2823 ) C2114_=_C2824( C2114 C2824 ) \nC2114_=_C2825( C2114 C2825 ) C2114_=_C2826( C2114 C2826 ) C2114_=_C2827( C2114 C2827 ) C2114_=_C2829( C2114 C2829 ) C2114_=_C2830( C2114 C2830 ) C2114_=_C2831( C2114 C2831 ) \nC2114_=_C2832( C2114 C2832 ) C2124_=_C2169( C2124 C2169 ) C2124_=_C2308( C2124 C2308 ) C2124_=_C2652( C2124 C2652 ) C2124_=_C2689( C2124 C2689 ) C2124_=_C2777( C2124 C2777 ) \nC2124_=_C2887( C2124 C2887 ) C2124_=_C2951( C2124 C2951 ) C2124_=_C2964( C2124 C2964 ) C2124_=_C3005( C2124 C3005 ) C2124_=_C3044( C2124 C3044 ) C2124_=_C3046( C2124 C3046 ) \nC2124_=_C3073( C2124 C3073 ) C2124_=_C3095( C2124 C3095 ) C2124_=_C3114( C2124 C3114 ) C2124_=_C3133( C2124 C3133 ) C2124_=_C3149( C2124 C3149 ) C2124_=_C3167( C2124 C3167 ) \nC2124_=_C3192( C2124 C3192 ) C2124_=_C3234( C2124 C3234 ) C2124_=_C3375( C2124 C3375 ) C2124_=_C3388( C2124 C3388 ) C2124_=_C3401( C2124 C3401 ) C2124_=_C3426( C2124 C3426 ) \nC2124_=_C3427( C2124 C3427 ) C2124_=_C3428( C2124 C3428 ) C2124_=_C3429( C2124 C3429 ) C2124_=_C3430( C2124 C3430 ) C2124_=_C3431( C2124 C3431 ) C2124_=_C3432( C2124 C3432 ) \nC2124_=_C3433( C2124 C3433 ) C2124_=_C3434( C2124 C3434 ) C2124_=_C3435( C2124 C3435 ) C2124_=_C3436( C2124 C3436 ) C2124_=_C3437( C2124 C3437 ) C2124_=_C3438( C2124 C3438 ) \nC2124_=_C3439( C2124 C3439 ) C2124_=_C3440( C2124 C3440 ) C2124_=_C3441( C2124 C3441 ) C2124_=_C3442( C2124 C3442 ) C2124_=_C3443( C2124 C3443 ) C2124_=_C3444( C2124 C3444 ) \nC2124_=_C3445( C2124 C3445 ) C2124_=_C3446( C2124 C3446 ) C2124_=_C3447( C2124 C3447 ) C2124_=_C3448( C2124 C3448 ) C2124_=_C3449( C2124 C3449 ) C2126_=_C2127( C2126 C2127 ) \nC2126_=_C2128( C2126 C2128 ) C2126_=_C2129( C2126 C2129 ) C2126_=_C2130( C2126 C2130 ) C2126_=_C2131( C2126 C2131 ) C2126_=_C2132( C2126 C2132 ) C2126_=_C2133( C2126 C2133 ) \nC2126_=_C2134( C2126 C2134 ) C2126_=_C2135( C2126 C2135 ) C2126_=_C2136( C2126 C2136 ) C2126_=_C2137( C2126 C2137 ) C2126_=_C2138( C2126 C2138 ) C2126_=_C2139( C2126 C2139 ) \nC2126_=_C2140( C2126 C2140 ) C2126_=_C2141( C2126 C2141 ) C2126_=_C2142( C2126 C2142 ) C2126_=_C2143( C2126 C2143 ) C2126_=_C2144( C2126 C2144 ) C2126_=_C2146( C2126 C2146 ) \nC2126_=_C2147( C2126 C2147 ) C2126_=_C2148( C2126 C2148 ) C2126_=_C2149( C2126 C2149 ) C2126_=_C2150( C2126 C2150 ) C2126_=_C2151( C2126 C2151 ) C2126_=_C2152( C2126 C2152 ) \nC2126_=_C2153( C2126 C2153 ) C2126_=_C2154( C2126 C2154 ) C2126_=_C2155( C2126 C2155 ) C2126_=_C2156( C2126 C2156 ) C2126_=_C2157( C2126 C2157 ) C2126_=_C2158( C2126 C2158 ) \nC2126_=_C2159( C2126 C2159 ) C2126_=_C2160( C2126 C2160 ) C2126_=_C2161( C2126 C2161 ) C2126_=_C2162( C2126 C2162 ) C2126_=_C2163( C2126 C2163 ) C2126_=_C2164( C2126 C2164 ) \nC2126_=_C2165( C2126 C2165 ) C2126_=_C2166( C2126 C2166 ) C2126_=_C2167( C2126 C2167 ) C2126_=_C2168( C2126 C2168 ) C2126_=_C2169( C2126 C2169 ) C2126_=_C2170( C2126 C2170 ) \nC2126_=_C2171( C2126 C2171 ) C2126_=_C2178( C2126 C2178 ) C2126_=_C2179( C2126 C2179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2( C2127 C2142 ) \nC2127_=_C2143( C2127 C2143 ) C2127_=_C2144( C2127 C2144 ) C2127_=_C2146( C2127 C2146 ) C2127_=_C2147( C2127 C2147 ) C2127_=_C2148( C2127 C2148 ) C2127_=_C2149( C2127 C2149 ) \nC2127_=_C2150( C2127 C2150 ) C2127_=_C2151( C2127 C2151 ) C2127_=_C2152( C2127 C2152 ) C2127_=_C2153( C2127 C2153 ) C2127_=_C2154( C2127 C2154 ) C2127_=_C2155( C2127 C2155 ) \nC2127_=_C2156( C2127 C2156 ) C2127_=_C2157( C2127 C2157 ) C2127_=_C2158( C2127 C2158 ) C2127_=_C2159( C2127 C2159 ) C2127_=_C2160( C2127 C2160 ) C2127_=_C2161( C2127 C2161 ) \nC2127_=_C2162( C2127 C2162 ) C2127_=_C2163( C2127 C2163 ) C2127_=_C2164( C2127 C2164 ) C2127_=_C2165( C2127 C2165 ) C2127_=_C2166( C2127 C2166 ) C2127_=_C2167( C2127 C2167 ) \nC2127_=_C2168( C2127 C2168 ) C2127_=_C2169( C2127 C2169 ) C2127_=_C2170( C2127 C2170 ) C2127_=_C2171( C2127 C2171 ) C2127_=_C2212( C2127 C2212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6( C2128 C2146 ) C2128_=_C2147( C2128 C2147 ) C2128_=_C2148( C2128 C2148 ) \nC2128_=_C2149( C2128 C2149 ) C2128_=_C2150( C2128 C2150 ) C2128_=_C2151( C2128 C2151 ) C2128_=_C2152( C2128 C2152 ) C2128_=_C2153( C2128 C2153 ) C2128_=_C2154( C2128 C2154 ) \nC2128_=_C2155( C2128 C2155 ) C2128_=_C2156( C2128 C2156 ) C2128_=_C2157( C2128 C2157 ) C2128_=_C2158( C2128 C2158 ) C2128_=_C2159( C2128 C2159 ) C2128_=_C2160( C2128 C2160 ) \nC2128_=_C2161( C2128 C2161 ) C2128_=_C2162( C2128 C2162 ) C2128_=_C2163( C2128 C2163 ) C2128_=_C2164( C2128 C2164 ) C2128_=_C2165( C2128 C2165 ) C2128_=_C2166( C2128 C2166 ) \nC2128_=_C2167( C2128 C2167 ) C2128_=_C2168( C2128 C2168 ) C2128_=_C2169( C2128 C2169 ) C2128_=_C2170( C2128 C2170 ) C2128_=_C2171( C2128 C2171 ) C2129_=_C2130( C2129 C2130 ) \nC2129_=_C2131( C2129 C2131 ) C2129_=_C2132( C2129 C2132 ) C2129_=_C2133( C2129 C2133 ) C2129_=_C2134( C2129 C2134 ) C2129_=_C2135( C2129 C2135 ) C2129_=_C2136( C2129 C2136 ) \nC2129_=_C2137( C2129 C2137 ) C2129_=_C2138( C2129 C2138 ) C2129_=_C2139(</w:t>
      </w:r>
    </w:p>
    <w:p>
      <w:pPr>
        <w:pStyle w:val="PreformattedText"/>
        <w:bidi w:val="0"/>
        <w:spacing w:before="0" w:after="0"/>
        <w:jc w:val="left"/>
        <w:rPr/>
      </w:pPr>
      <w:r>
        <w:rPr/>
        <w:t xml:space="preserve"> </w:t>
      </w:r>
      <w:r>
        <w:rPr/>
        <w:t>C2129 C2139 ) C2129_=_C2140( C2129 C2140 ) C2129_=_C2141( C2129 C2141 ) C2129_=_C2142( C2129 C2142 ) \nC2129_=_C2143( C2129 C2143 ) C2129_=_C2144( C2129 C2144 ) C2129_=_C2146( C2129 C2146 ) C2129_=_C2147( C2129 C2147 ) C2129_=_C2148( C2129 C2148 ) C2129_=_C2149( C2129 C2149 ) \nC2129_=_C2150( C2129 C2150 ) C2129_=_C2151( C2129 C2151 ) C2129_=_C2152( C2129 C2152 ) C2129_=_C2153( C2129 C2153 ) C2129_=_C2154( C2129 C2154 ) C2129_=_C2155( C2129 C2155 ) \nC2129_=_C2156( C2129 C2156 ) C2129_=_C2157( C2129 C2157 ) C2129_=_C2158( C2129 C2158 ) C2129_=_C2159( C2129 C2159 ) C2129_=_C2160( C2129 C2160 ) C2129_=_C2161( C2129 C2161 ) \nC2129_=_C2162( C2129 C2162 ) C2129_=_C2163( C2129 C2163 ) C2129_=_C2164( C2129 C2164 ) C2129_=_C2165( C2129 C2165 ) C2129_=_C2166( C2129 C2166 ) C2129_=_C2167( C2129 C2167 ) \nC2129_=_C2168( C2129 C2168 ) C2129_=_C2169( C2129 C2169 ) C2129_=_C2170( C2129 C2170 ) C2129_=_C2171( C2129 C2171 ) C2129_=_C2282( C2129 C2282 ) C2129_=_C2283( C2129 C2283 ) \nC2129_=_C2308( C2129 C2308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0_=_C2144( C2130 C2144 ) C2130_=_C2146( C2130 C2146 ) C2130_=_C2147( C2130 C2147 ) C2130_=_C2148( C2130 C2148 ) \nC2130_=_C2149( C2130 C2149 ) C2130_=_C2150( C2130 C2150 ) C2130_=_C2151( C2130 C2151 ) C2130_=_C2152( C2130 C2152 ) C2130_=_C2153( C2130 C2153 ) C2130_=_C2154( C2130 C2154 ) \nC2130_=_C2155( C2130 C2155 ) C2130_=_C2156( C2130 C2156 ) C2130_=_C2157( C2130 C2157 ) C2130_=_C2158( C2130 C2158 ) C2130_=_C2159( C2130 C2159 ) C2130_=_C2160( C2130 C2160 ) \nC2130_=_C2161( C2130 C2161 ) C2130_=_C2162( C2130 C2162 ) C2130_=_C2163( C2130 C2163 ) C2130_=_C2164( C2130 C2164 ) C2130_=_C2165( C2130 C2165 ) C2130_=_C2166( C2130 C2166 ) \nC2130_=_C2167( C2130 C2167 ) C2130_=_C2168( C2130 C2168 ) C2130_=_C2169( C2130 C2169 ) C2130_=_C2170( C2130 C2170 ) C2130_=_C2171( C2130 C2171 ) C2131_=_C2132( C2131 C2132 ) \nC2131_=_C2133( C2131 C2133 ) C2131_=_C2134( C2131 C2134 ) C2131_=_C2135( C2131 C2135 ) C2131_=_C2136( C2131 C2136 ) C2131_=_C2137( C2131 C2137 ) C2131_=_C2138( C2131 C2138 ) \nC2131_=_C2139( C2131 C2139 ) C2131_=_C2140( C2131 C2140 ) C2131_=_C2141( C2131 C2141 ) C2131_=_C2142( C2131 C2142 ) C2131_=_C2143( C2131 C2143 ) C2131_=_C2144( C2131 C2144 ) \nC2131_=_C2146( C2131 C2146 ) C2131_=_C2147( C2131 C2147 ) C2131_=_C2148( C2131 C2148 ) C2131_=_C2149( C2131 C2149 ) C2131_=_C2150( C2131 C2150 ) C2131_=_C2151( C2131 C2151 ) \nC2131_=_C2152( C2131 C2152 ) C2131_=_C2153( C2131 C2153 ) C2131_=_C2154( C2131 C2154 ) C2131_=_C2155( C2131 C2155 ) C2131_=_C2156( C2131 C2156 ) C2131_=_C2157( C2131 C2157 ) \nC2131_=_C2158( C2131 C2158 ) C2131_=_C2159( C2131 C2159 ) C2131_=_C2160( C2131 C2160 ) C2131_=_C2161( C2131 C2161 ) C2131_=_C2162( C2131 C2162 ) C2131_=_C2163( C2131 C2163 ) \nC2131_=_C2164( C2131 C2164 ) C2131_=_C2165( C2131 C2165 ) C2131_=_C2166( C2131 C2166 ) C2131_=_C2167( C2131 C2167 ) C2131_=_C2168( C2131 C2168 ) C2131_=_C2169( C2131 C2169 ) \nC2131_=_C2170( C2131 C2170 ) C2131_=_C2171( C2131 C2171 ) C2132_=_C2133( C2132 C2133 ) C2132_=_C2134( C2132 C2134 ) C2132_=_C2135( C2132 C2135 ) C2132_=_C2136( C2132 C2136 ) \nC2132_=_C2137( C2132 C2137 ) C2132_=_C2138( C2132 C2138 ) C2132_=_C2139( C2132 C2139 ) C2132_=_C2140( C2132 C2140 ) C2132_=_C2141( C2132 C2141 ) C2132_=_C2142( C2132 C2142 ) \nC2132_=_C2143( C2132 C2143 ) C2132_=_C2144( C2132 C2144 ) C2132_=_C2146( C2132 C2146 ) C2132_=_C2147( C2132 C2147 ) C2132_=_C2148( C2132 C2148 ) C2132_=_C2149( C2132 C2149 ) \nC2132_=_C2150( C2132 C2150 ) C2132_=_C2151( C2132 C2151 ) C2132_=_C2152( C2132 C2152 ) C2132_=_C2153( C2132 C2153 ) C2132_=_C2154( C2132 C2154 ) C2132_=_C2155( C2132 C2155 ) \nC2132_=_C2156( C2132 C2156 ) C2132_=_C2157( C2132 C2157 ) C2132_=_C2158( C2132 C2158 ) C2132_=_C2159( C2132 C2159 ) C2132_=_C2160( C2132 C2160 ) C2132_=_C2161( C2132 C2161 ) \nC2132_=_C2162( C2132 C2162 ) C2132_=_C2163( C2132 C2163 ) C2132_=_C2164( C2132 C2164 ) C2132_=_C2165( C2132 C2165 ) C2132_=_C2166( C2132 C2166 ) C2132_=_C2167( C2132 C2167 ) \nC2132_=_C2168( C2132 C2168 ) C2132_=_C2169( C2132 C2169 ) C2132_=_C2170( C2132 C2170 ) C2132_=_C2171( C2132 C2171 ) C2133_=_C2134( C2133 C2134 ) C2133_=_C2135( C2133 C2135 ) \nC2133_=_C2136( C2133 C2136 ) C2133_=_C2137( C2133 C2137 ) C2133_=_C2138( C2133 C2138 ) C2133_=_C2139( C2133 C2139 ) C2133_=_C2140( C2133 C2140 ) C2133_=_C2141( C2133 C2141 ) \nC2133_=_C2142( C2133 C2142 ) C2133_=_C2143( C2133 C2143 ) C2133_=_C2144( C2133 C2144 ) C2133_=_C2146( C2133 C2146 ) C2133_=_C2147( C2133 C2147 ) C2133_=_C2148( C2133 C2148 ) \nC2133_=_C2149( C2133 C2149 ) C2133_=_C2150( C2133 C2150 ) C2133_=_C2151( C2133 C2151 ) C2133_=_C2152( C2133 C2152 ) C2133_=_C2153( C2133 C2153 ) C2133_=_C2154( C2133 C2154 ) \nC2133_=_C2155( C2133 C2155 ) C2133_=_C2156( C2133 C2156 ) C2133_=_C2157( C2133 C2157 ) C2133_=_C2158( C2133 C2158 ) C2133_=_C2159( C2133 C2159 ) C2133_=_C2160( C2133 C2160 ) \nC2133_=_C2161( C2133 C2161 ) C2133_=_C2162( C2133 C2162 ) C2133_=_C2163( C2133 C2163 ) C2133_=_C2164( C2133 C2164 ) C2133_=_C2165( C2133 C2165 ) C2133_=_C2166( C2133 C2166 ) \nC2133_=_C2167( C2133 C2167 ) C2133_=_C2168( C2133 C2168 ) C2133_=_C2169( C2133 C2169 ) C2133_=_C2170( C2133 C2170 ) C2133_=_C2171( C2133 C2171 ) C2134_=_C2135( C2134 C2135 ) \nC2134_=_C2136( C2134 C2136 ) C2134_=_C2137( C2134 C2137 ) C2134_=_C2138( C2134 C2138 ) C2134_=_C2139( C2134 C2139 ) C2134_=_C2140( C2134 C2140 ) C2134_=_C2141( C2134 C2141 ) \nC2134_=_C2142( C2134 C2142 ) C2134_=_C2143( C2134 C2143 ) C2134_=_C2144( C2134 C2144 ) C2134_=_C2146( C2134 C2146 ) C2134_=_C2147( C2134 C2147 ) C2134_=_C2148( C2134 C2148 ) \nC2134_=_C2149( C2134 C2149 ) C2134_=_C2150( C2134 C2150 ) C2134_=_C2151( C2134 C2151 ) C2134_=_C2152( C2134 C2152 ) C2134_=_C2153( C2134 C2153 ) C2134_=_C2154( C2134 C2154 ) \nC2134_=_C2155( C2134 C2155 ) C2134_=_C2156( C2134 C2156 ) C2134_=_C2157( C2134 C2157 ) C2134_=_C2158( C2134 C2158 ) C2134_=_C2159( C2134 C2159 ) C2134_=_C2160( C2134 C2160 ) \nC2134_=_C2161( C2134 C2161 ) C2134_=_C2162( C2134 C2162 ) C2134_=_C2163( C2134 C2163 ) C2134_=_C2164( C2134 C2164 ) C2134_=_C2165( C2134 C2165 ) C2134_=_C2166( C2134 C2166 ) \nC2134_=_C2167( C2134 C2167 ) C2134_=_C2168( C2134 C2168 ) C2134_=_C2169( C2134 C2169 ) C2134_=_C2170( C2134 C2170 ) C2134_=_C2171( C2134 C2171 ) C2134_=_C2425( C2134 C2425 ) \nC2134_=_C2426( C2134 C2426 ) C2135_=_C2136( C2135 C2136 ) C2135_=_C2137( C2135 C2137 ) C2135_=_C2138( C2135 C2138 ) C2135_=_C2139( C2135 C2139 ) C2135_=_C2140( C2135 C2140 ) \nC2135_=_C2141( C2135 C2141 ) C2135_=_C2142( C2135 C2142 ) C2135_=_C2143( C2135 C2143 ) C2135_=_C2144( C2135 C2144 ) C2135_=_C2146( C2135 C2146 ) C2135_=_C2147( C2135 C2147 ) \nC2135_=_C2148( C2135 C2148 ) C2135_=_C2149( C2135 C2149 ) C2135_=_C2150( C2135 C2150 ) C2135_=_C2151( C2135 C2151 ) C2135_=_C2152( C2135 C2152 ) C2135_=_C2153( C2135 C2153 ) \nC2135_=_C2154( C2135 C2154 ) C2135_=_C2155( C2135 C2155 ) C2135_=_C2156( C2135 C2156 ) C2135_=_C2157( C2135 C2157 ) C2135_=_C2158( C2135 C2158 ) C2135_=_C2159( C2135 C2159 ) \nC2135_=_C2160( C2135 C2160 ) C2135_=_C2161( C2135 C2161 ) C2135_=_C2162( C2135 C2162 ) C2135_=_C2163( C2135 C2163 ) C2135_=_C2164( C2135 C2164 ) C2135_=_C2165( C2135 C2165 ) \nC2135_=_C2166( C2135 C2166 ) C2135_=_C2167( C2135 C2167 ) C2135_=_C2168( C2135 C2168 ) C2135_=_C2169( C2135 C2169 ) C2135_=_C2170( C2135 C2170 ) C2135_=_C2171( C2135 C2171 ) \nC2136_=_C2137( C2136 C2137 ) C2136_=_C2138( C2136 C2138 ) C2136_=_C2139( C2136 C2139 ) C2136_=_C2140( C2136 C2140 ) C2136_=_C2141( C2136 C2141 ) C2136_=_C2142( C2136 C2142 ) \nC2136_=_C2143( C2136 C2143 ) C2136_=_C2144( C2136 C2144 ) C2136_=_C2146( C2136 C2146 ) C2136_=_C2147( C2136 C2147 ) C2136_=_C2148( C2136 C2148 ) C2136_=_C2149( C2136 C2149 ) \nC2136_=_C2150( C2136 C2150 ) C2136_=_C2151( C2136 C2151 ) C2136_=_C2152( C2136 C2152 ) C2136_=_C2153( C2136 C2153 ) C2136_=_C2154( C2136 C2154 ) C2136_=_C2155( C2136 C2155 ) \nC2136_=_C2156( C2136 C2156 ) C2136_=_C2157( C2136 C2157 ) C2136_=_C2158( C2136 C2158 ) C2136_=_C2159( C2136 C2159 ) C2136_=_C2160( C2136 C2160 ) C2136_=_C2161( C2136 C2161 ) \nC2136_=_C2162( C2136 C2162 ) C2136_=_C2163( C2136 C2163 ) C2136_=_C2164( C2136 C2164 ) C2136_=_C2165( C2136 C2165 ) C2136_=_C2166( C2136 C2166 ) C2136_=_C2167( C2136 C2167 ) \nC2136_=_C2168( C2136 C2168 ) C2136_=_C2169( C2136 C2169 ) C2136_=_C2170( C2136 C2170 ) C2136_=_C2171( C2136 C2171 ) C2136_=_C2487( C2136 C2487 ) C2136_=_C2490( C2136 C2490 ) \nC2137_=_C2138( C2137 C2138 ) C2137_=_C2139( C2137 C2139 ) C2137_=_C2140( C2137 C2140 ) C2137_=_C2141( C2137 C2141 ) C2137_=_C2142( C2137 C2142 ) C2137_=_C2143( C2137 C2143 ) \nC2137_=_C2144( C2137 C2144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57( C2137 C2157 ) C2137_=_C2158( C2137 C2158 ) C2137_=_C2159( C2137 C2159 ) C2137_=_C2160( C2137 C2160 ) C2137_=_C2161( C2137 C2161 ) C2137_=_C2162( C2137 C2162 ) \nC2137_=_C2163( C2137 C2163 ) C2137_=_C2164( C2137 C2164 ) C2137_=_C2165( C2137 C2165 ) C2137_=_C2166( C2137 C2166 ) C2137_=_C2167( C2137 C2167 ) C2137_=_C2168( C2137 C2168 ) \nC2137_=_C2169( C2137 C2169 ) C2137_=_C2170( C2137 C2170 ) C2137_=_C2171( C2137 C2171 ) C2137_=_C2525( C2137 C2525 ) C2137_=_C2528( C2137 C2528 ) C2138_=_C2139( C2138 C2139 ) \nC2138_=_C2140( C2138 C2140 ) C2138_=_C2141( C2138 C2141 ) C2138_=_C2142( C2138 C2142 ) C2138_=_C2143( C2138 C2143 ) C2138_=_C2144(</w:t>
      </w:r>
    </w:p>
    <w:p>
      <w:pPr>
        <w:pStyle w:val="PreformattedText"/>
        <w:bidi w:val="0"/>
        <w:spacing w:before="0" w:after="0"/>
        <w:jc w:val="left"/>
        <w:rPr/>
      </w:pPr>
      <w:r>
        <w:rPr/>
        <w:t xml:space="preserve"> </w:t>
      </w:r>
      <w:r>
        <w:rPr/>
        <w:t>C2138 C2144 ) C2138_=_C2146( C2138 C2146 ) \nC2138_=_C2147( C2138 C2147 ) C2138_=_C2148( C2138 C2148 ) C2138_=_C2149( C2138 C2149 ) C2138_=_C2150( C2138 C2150 ) C2138_=_C2151( C2138 C2151 ) C2138_=_C2152( C2138 C2152 ) \nC2138_=_C2153( C2138 C2153 ) C2138_=_C2154( C2138 C2154 ) C2138_=_C2155( C2138 C2155 ) C2138_=_C2156( C2138 C2156 ) C2138_=_C2157( C2138 C2157 ) C2138_=_C2158( C2138 C2158 ) \nC2138_=_C2159( C2138 C2159 ) C2138_=_C2160( C2138 C2160 ) C2138_=_C2161( C2138 C2161 ) C2138_=_C2162( C2138 C2162 ) C2138_=_C2163( C2138 C2163 ) C2138_=_C2164( C2138 C2164 ) \nC2138_=_C2165( C2138 C2165 ) C2138_=_C2166( C2138 C2166 ) C2138_=_C2167( C2138 C2167 ) C2138_=_C2168( C2138 C2168 ) C2138_=_C2169( C2138 C2169 ) C2138_=_C2170( C2138 C2170 ) \nC2138_=_C2171( C2138 C2171 ) C2138_=_C2556( C2138 C2556 ) C2138_=_C2557( C2138 C2557 ) C2139_=_C2140( C2139 C2140 ) C2139_=_C2141( C2139 C2141 ) C2139_=_C2142( C2139 C2142 ) \nC2139_=_C2143( C2139 C2143 ) C2139_=_C2144( C2139 C2144 ) C2139_=_C2146( C2139 C2146 ) C2139_=_C2147( C2139 C2147 ) C2139_=_C2148( C2139 C2148 ) C2139_=_C2149( C2139 C2149 ) \nC2139_=_C2150( C2139 C2150 ) C2139_=_C2151( C2139 C2151 ) C2139_=_C2152( C2139 C2152 ) C2139_=_C2153( C2139 C2153 ) C2139_=_C2154( C2139 C2154 ) C2139_=_C2155( C2139 C2155 ) \nC2139_=_C2156( C2139 C2156 ) C2139_=_C2157( C2139 C2157 ) C2139_=_C2158( C2139 C2158 ) C2139_=_C2159( C2139 C2159 ) C2139_=_C2160( C2139 C2160 ) C2139_=_C2161( C2139 C2161 ) \nC2139_=_C2162( C2139 C2162 ) C2139_=_C2163( C2139 C2163 ) C2139_=_C2164( C2139 C2164 ) C2139_=_C2165( C2139 C2165 ) C2139_=_C2166( C2139 C2166 ) C2139_=_C2167( C2139 C2167 ) \nC2139_=_C2168( C2139 C2168 ) C2139_=_C2169( C2139 C2169 ) C2139_=_C2170( C2139 C2170 ) C2139_=_C2171( C2139 C2171 ) C2139_=_C2579( C2139 C2579 ) C2139_=_C2582( C2139 C2582 ) \nC2140_=_C2141( C2140 C2141 ) C2140_=_C2142( C2140 C2142 ) C2140_=_C2143( C2140 C2143 ) C2140_=_C2144( C2140 C2144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0_=_C2160( C2140 C2160 ) C2140_=_C2161( C2140 C2161 ) C2140_=_C2162( C2140 C2162 ) C2140_=_C2163( C2140 C2163 ) C2140_=_C2164( C2140 C2164 ) C2140_=_C2165( C2140 C2165 ) \nC2140_=_C2166( C2140 C2166 ) C2140_=_C2167( C2140 C2167 ) C2140_=_C2168( C2140 C2168 ) C2140_=_C2169( C2140 C2169 ) C2140_=_C2170( C2140 C2170 ) C2140_=_C2171( C2140 C2171 ) \nC2140_=_C2597( C2140 C2597 ) C2140_=_C2600( C2140 C2600 ) C2141_=_C2142( C2141 C2142 ) C2141_=_C2143( C2141 C2143 ) C2141_=_C2144( C2141 C2144 ) C2141_=_C2146( C2141 C2146 ) \nC2141_=_C2147( C2141 C2147 ) C2141_=_C2148( C2141 C2148 ) C2141_=_C2149( C2141 C2149 ) C2141_=_C2150( C2141 C2150 ) C2141_=_C2151( C2141 C2151 ) C2141_=_C2152( C2141 C2152 ) \nC2141_=_C2153( C2141 C2153 ) C2141_=_C2154( C2141 C2154 ) C2141_=_C2155( C2141 C2155 ) C2141_=_C2156( C2141 C2156 ) C2141_=_C2157( C2141 C2157 ) C2141_=_C2158( C2141 C2158 ) \nC2141_=_C2159( C2141 C2159 ) C2141_=_C2160( C2141 C2160 ) C2141_=_C2161( C2141 C2161 ) C2141_=_C2162( C2141 C2162 ) C2141_=_C2163( C2141 C2163 ) C2141_=_C2164( C2141 C2164 ) \nC2141_=_C2165( C2141 C2165 ) C2141_=_C2166( C2141 C2166 ) C2141_=_C2167( C2141 C2167 ) C2141_=_C2168( C2141 C2168 ) C2141_=_C2169( C2141 C2169 ) C2141_=_C2170( C2141 C2170 ) \nC2141_=_C2171( C2141 C2171 ) C2141_=_C2623( C2141 C2623 ) C2141_=_C2626( C2141 C2626 ) C2141_=_C2652( C2141 C2652 ) C2142_=_C2143( C2142 C2143 ) C2142_=_C2144( C2142 C2144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157( C2142 C2157 ) \nC2142_=_C2158( C2142 C2158 ) C2142_=_C2159( C2142 C2159 ) C2142_=_C2160( C2142 C2160 ) C2142_=_C2161( C2142 C2161 ) C2142_=_C2162( C2142 C2162 ) C2142_=_C2163( C2142 C2163 ) \nC2142_=_C2164( C2142 C2164 ) C2142_=_C2165( C2142 C2165 ) C2142_=_C2166( C2142 C2166 ) C2142_=_C2167( C2142 C2167 ) C2142_=_C2168( C2142 C2168 ) C2142_=_C2169( C2142 C2169 ) \nC2142_=_C2170( C2142 C2170 ) C2142_=_C2171( C2142 C2171 ) C2142_=_C2660( C2142 C2660 ) C2142_=_C2663( C2142 C2663 ) C2142_=_C2689( C2142 C2689 ) C2143_=_C2144( C2143 C2144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3_=_C2161( C2143 C2161 ) C2143_=_C2162( C2143 C2162 ) C2143_=_C2163( C2143 C2163 ) \nC2143_=_C2164( C2143 C2164 ) C2143_=_C2165( C2143 C2165 ) C2143_=_C2166( C2143 C2166 ) C2143_=_C2167( C2143 C2167 ) C2143_=_C2168( C2143 C2168 ) C2143_=_C2169( C2143 C2169 ) \nC2143_=_C2170( C2143 C2170 ) C2143_=_C2171( C2143 C2171 ) C2143_=_C2696( C2143 C2696 ) C2143_=_C2697( C2143 C2697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161( C2144 C2161 ) C2144_=_C2162( C2144 C2162 ) C2144_=_C2163( C2144 C2163 ) C2144_=_C2164( C2144 C2164 ) C2144_=_C2165( C2144 C2165 ) \nC2144_=_C2166( C2144 C2166 ) C2144_=_C2167( C2144 C2167 ) C2144_=_C2168( C2144 C2168 ) C2144_=_C2169( C2144 C2169 ) C2144_=_C2170( C2144 C2170 ) C2144_=_C2171( C2144 C2171 ) \nC2144_=_C2713( C2144 C2713 ) C2144_=_C2714( C2144 C2714 ) C2146_=_C2147( C2146 C2147 ) C2146_=_C2148( C2146 C2148 ) C2146_=_C2149( C2146 C2149 ) C2146_=_C2150( C2146 C2150 ) \nC2146_=_C2151( C2146 C2151 ) C2146_=_C2152( C2146 C2152 ) C2146_=_C2153( C2146 C2153 ) C2146_=_C2154( C2146 C2154 ) C2146_=_C2155( C2146 C2155 ) C2146_=_C2156( C2146 C2156 ) \nC2146_=_C2157( C2146 C2157 ) C2146_=_C2158( C2146 C2158 ) C2146_=_C2159( C2146 C2159 ) C2146_=_C2160( C2146 C2160 ) C2146_=_C2161( C2146 C2161 ) C2146_=_C2162( C2146 C2162 ) \nC2146_=_C2163( C2146 C2163 ) C2146_=_C2164( C2146 C2164 ) C2146_=_C2165( C2146 C2165 ) C2146_=_C2166( C2146 C2166 ) C2146_=_C2167( C2146 C2167 ) C2146_=_C2168( C2146 C2168 ) \nC2146_=_C2169( C2146 C2169 ) C2146_=_C2170( C2146 C2170 ) C2146_=_C2171( C2146 C2171 ) C2146_=_C2179( C2146 C2179 ) C2146_=_C2212( C2146 C2212 ) C2146_=_C2283( C2146 C2283 ) \nC2146_=_C2426( C2146 C2426 ) C2146_=_C2490( C2146 C2490 ) C2146_=_C2528( C2146 C2528 ) C2146_=_C2557( C2146 C2557 ) C2146_=_C2582( C2146 C2582 ) C2146_=_C2600( C2146 C2600 ) \nC2146_=_C2626( C2146 C2626 ) C2146_=_C2663( C2146 C2663 ) C2146_=_C2697( C2146 C2697 ) C2146_=_C2714( C2146 C2714 ) C2146_=_C2757( C2146 C2757 ) C2146_=_C2785( C2146 C2785 ) \nC2146_=_C2796( C2146 C2796 ) C2146_=_C2807( C2146 C2807 ) C2146_=_C2808( C2146 C2808 ) C2146_=_C2809( C2146 C2809 ) C2146_=_C2810( C2146 C2810 ) C2146_=_C2811( C2146 C2811 ) \nC2146_=_C2812( C2146 C2812 ) C2146_=_C2813( C2146 C2813 ) C2146_=_C2814( C2146 C2814 ) C2146_=_C2815( C2146 C2815 ) C2146_=_C2816( C2146 C2816 ) C2146_=_C2817( C2146 C2817 ) \nC2146_=_C2818( C2146 C2818 ) C2146_=_C2819( C2146 C2819 ) C2146_=_C2820( C2146 C2820 ) C2146_=_C2821( C2146 C2821 ) C2146_=_C2822( C2146 C2822 ) C2146_=_C2823( C2146 C2823 ) \nC2146_=_C2824( C2146 C2824 ) C2146_=_C2825( C2146 C2825 ) C2146_=_C2826( C2146 C2826 ) C2146_=_C2827( C2146 C2827 ) C2146_=_C2829( C2146 C2829 ) C2146_=_C2830( C2146 C2830 ) \nC2146_=_C2831( C2146 C2831 ) C2146_=_C2832( C2146 C2832 ) C2147_=_C2148( C2147 C2148 ) C2147_=_C2149( C2147 C2149 ) C2147_=_C2150( C2147 C2150 ) C2147_=_C2151( C2147 C2151 ) \nC2147_=_C2152( C2147 C2152 ) C2147_=_C2153( C2147 C2153 ) C2147_=_C2154( C2147 C2154 ) C2147_=_C2155( C2147 C2155 ) C2147_=_C2156( C2147 C2156 ) C2147_=_C2157( C2147 C2157 ) \nC2147_=_C2158( C2147 C2158 ) C2147_=_C2159( C2147 C2159 ) C2147_=_C2160( C2147 C2160 ) C2147_=_C2161( C2147 C2161 ) C2147_=_C2162( C2147 C2162 ) C2147_=_C2163( C2147 C2163 ) \nC2147_=_C2164( C2147 C2164 ) C2147_=_C2165( C2147 C2165 ) C2147_=_C2166( C2147 C2166 ) C2147_=_C2167( C2147 C2167 ) C2147_=_C2168( C2147 C2168 ) C2147_=_C2169( C2147 C2169 ) \nC2147_=_C2170( C2147 C2170 ) C2147_=_C2171( C2147 C2171 ) C2148_=_C2149( C2148 C2149 ) C2148_=_C2150( C2148 C2150 ) C2148_=_C2151( C2148 C2151 ) C2148_=_C2152( C2148 C2152 ) \nC2148_=_C2153( C2148 C2153 ) C2148_=_C2154( C2148 C2154 ) C2148_=_C2155( C2148 C2155 ) C2148_=_C2156( C2148 C2156 ) C2148_=_C2157( C2148 C2157 ) C2148_=_C2158( C2148 C2158 ) \nC2148_=_C2159( C2148 C2159 ) C2148_=_C2160( C2148 C2160 ) C2148_=_C2161( C2148 C2161 ) C2148_=_C2162( C2148 C2162 ) C2148_=_C2163( C2148 C2163 ) C2148_=_C2164( C2148 C2164 ) \nC2148_=_C2165( C2148 C2165 ) C2148_=_C2166( C2148 C2166 ) C2148_=_C2167( C2148 C2167 ) C2148_=_C2168( C2148 C2168 ) C2148_=_C2169( C2148 C2169 ) C2148_=_C2170( C2148 C2170 ) \nC2148_=_C2171( C2148 C2171 ) C2149_=_C2150( C2149 C2150 ) C2149_=_C2151( C2149 C2151 ) C2149_=_C2152( C2149 C2152 ) C2149_=_C2153( C2149 C2153 ) C2149_=_C2154( C2149 C2154 ) \nC2149_=_C2155( C2149 C2155 ) C2149_=_C2156( C2149 C2156 ) C2149_=_C2157( C2149 C2157 ) C2149_=_C2158( C2149 C2158 ) C2149_=_C2159( C2149 C2159 ) C2149_=_C2160( C2149 C2160 ) \nC2149_=_C2161(</w:t>
      </w:r>
    </w:p>
    <w:p>
      <w:pPr>
        <w:pStyle w:val="PreformattedText"/>
        <w:bidi w:val="0"/>
        <w:spacing w:before="0" w:after="0"/>
        <w:jc w:val="left"/>
        <w:rPr/>
      </w:pPr>
      <w:r>
        <w:rPr/>
        <w:t xml:space="preserve"> </w:t>
      </w:r>
      <w:r>
        <w:rPr/>
        <w:t>C2149 C2161 ) C2149_=_C2162( C2149 C2162 ) C2149_=_C2163( C2149 C2163 ) C2149_=_C2164( C2149 C2164 ) C2149_=_C2165( C2149 C2165 ) C2149_=_C2166( C2149 C2166 ) \nC2149_=_C2167( C2149 C2167 ) C2149_=_C2168( C2149 C2168 ) C2149_=_C2169( C2149 C2169 ) C2149_=_C2170( C2149 C2170 ) C2149_=_C2171( C2149 C2171 ) C2149_=_C2758( C2149 C2758 ) \nC2149_=_C2807( C2149 C2807 ) C2149_=_C2887( C2149 C2887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0_=_C2167( C2150 C2167 ) C2150_=_C2168( C2150 C2168 ) C2150_=_C2169( C2150 C2169 ) C2150_=_C2170( C2150 C2170 ) C2150_=_C2171( C2150 C2171 ) C2151_=_C2152( C2151 C2152 ) \nC2151_=_C2153( C2151 C2153 ) C2151_=_C2154( C2151 C2154 ) C2151_=_C2155( C2151 C2155 ) C2151_=_C2156( C2151 C2156 ) C2151_=_C2157( C2151 C2157 ) C2151_=_C2158( C2151 C2158 ) \nC2151_=_C2159( C2151 C2159 ) C2151_=_C2160( C2151 C2160 ) C2151_=_C2161( C2151 C2161 ) C2151_=_C2162( C2151 C2162 ) C2151_=_C2163( C2151 C2163 ) C2151_=_C2164( C2151 C2164 ) \nC2151_=_C2165( C2151 C2165 ) C2151_=_C2166( C2151 C2166 ) C2151_=_C2167( C2151 C2167 ) C2151_=_C2168( C2151 C2168 ) C2151_=_C2169( C2151 C2169 ) C2151_=_C2170( C2151 C2170 ) \nC2151_=_C2171( C2151 C2171 ) C2151_=_C2759( C2151 C2759 ) C2151_=_C2808( C2151 C2808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2_=_C2165( C2152 C2165 ) C2152_=_C2166( C2152 C2166 ) C2152_=_C2167( C2152 C2167 ) \nC2152_=_C2168( C2152 C2168 ) C2152_=_C2169( C2152 C2169 ) C2152_=_C2170( C2152 C2170 ) C2152_=_C2171( C2152 C2171 ) C2152_=_C2760( C2152 C2760 ) C2152_=_C2809( C2152 C2809 ) \nC2153_=_C2154( C2153 C2154 ) C2153_=_C2155( C2153 C2155 ) C2153_=_C2156( C2153 C2156 ) C2153_=_C2157( C2153 C2157 ) C2153_=_C2158( C2153 C2158 ) C2153_=_C2159( C2153 C2159 ) \nC2153_=_C2160( C2153 C2160 ) C2153_=_C2161( C2153 C2161 ) C2153_=_C2162( C2153 C2162 ) C2153_=_C2163( C2153 C2163 ) C2153_=_C2164( C2153 C2164 ) C2153_=_C2165( C2153 C2165 ) \nC2153_=_C2166( C2153 C2166 ) C2153_=_C2167( C2153 C2167 ) C2153_=_C2168( C2153 C2168 ) C2153_=_C2169( C2153 C2169 ) C2153_=_C2170( C2153 C2170 ) C2153_=_C2171( C2153 C2171 ) \nC2153_=_C2761( C2153 C2761 ) C2153_=_C2810( C2153 C2810 ) C2153_=_C2951( C2153 C2951 ) C2154_=_C2155( C2154 C2155 ) C2154_=_C2156( C2154 C2156 ) C2154_=_C2157( C2154 C2157 ) \nC2154_=_C2158( C2154 C2158 ) C2154_=_C2159( C2154 C2159 ) C2154_=_C2160( C2154 C2160 ) C2154_=_C2161( C2154 C2161 ) C2154_=_C2162( C2154 C2162 ) C2154_=_C2163( C2154 C2163 ) \nC2154_=_C2164( C2154 C2164 ) C2154_=_C2165( C2154 C2165 ) C2154_=_C2166( C2154 C2166 ) C2154_=_C2167( C2154 C2167 ) C2154_=_C2168( C2154 C2168 ) C2154_=_C2169( C2154 C2169 ) \nC2154_=_C2170( C2154 C2170 ) C2154_=_C2171( C2154 C2171 ) C2154_=_C2762( C2154 C2762 ) C2154_=_C2811( C2154 C2811 ) C2154_=_C2964( C2154 C2964 ) C2155_=_C2156( C2155 C2156 ) \nC2155_=_C2157( C2155 C2157 ) C2155_=_C2158( C2155 C2158 ) C2155_=_C2159( C2155 C2159 ) C2155_=_C2160( C2155 C2160 ) C2155_=_C2161( C2155 C2161 ) C2155_=_C2162( C2155 C2162 ) \nC2155_=_C2163( C2155 C2163 ) C2155_=_C2164( C2155 C2164 ) C2155_=_C2165( C2155 C2165 ) C2155_=_C2166( C2155 C2166 ) C2155_=_C2167( C2155 C2167 ) C2155_=_C2168( C2155 C2168 ) \nC2155_=_C2169( C2155 C2169 ) C2155_=_C2170( C2155 C2170 ) C2155_=_C2171( C2155 C2171 ) C2155_=_C2763( C2155 C2763 ) C2155_=_C2812( C2155 C2812 ) C2156_=_C2157( C2156 C2157 ) \nC2156_=_C2158( C2156 C2158 ) C2156_=_C2159( C2156 C2159 ) C2156_=_C2160( C2156 C2160 ) C2156_=_C2161( C2156 C2161 ) C2156_=_C2162( C2156 C2162 ) C2156_=_C2163( C2156 C2163 ) \nC2156_=_C2164( C2156 C2164 ) C2156_=_C2165( C2156 C2165 ) C2156_=_C2166( C2156 C2166 ) C2156_=_C2167( C2156 C2167 ) C2156_=_C2168( C2156 C2168 ) C2156_=_C2169( C2156 C2169 ) \nC2156_=_C2170( C2156 C2170 ) C2156_=_C2171( C2156 C2171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69( C2157 C2169 ) C2157_=_C2170( C2157 C2170 ) C2157_=_C2171( C2157 C2171 ) C2157_=_C2764( C2157 C2764 ) C2157_=_C2813( C2157 C2813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765( C2158 C2765 ) C2158_=_C2814( C2158 C2814 ) C2158_=_C3005( C2158 C3005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766( C2160 C2766 ) C2160_=_C2815( C2160 C2815 ) C2161_=_C2162( C2161 C2162 ) \nC2161_=_C2163( C2161 C2163 ) C2161_=_C2164( C2161 C2164 ) C2161_=_C2165( C2161 C2165 ) C2161_=_C2166( C2161 C2166 ) C2161_=_C2167( C2161 C2167 ) C2161_=_C2168( C2161 C2168 ) \nC2161_=_C2169( C2161 C2169 ) C2161_=_C2170( C2161 C2170 ) C2161_=_C2171( C2161 C2171 ) C2161_=_C2767( C2161 C2767 ) C2161_=_C2816( C2161 C2816 ) C2162_=_C2163( C2162 C2163 ) \nC2162_=_C2164( C2162 C2164 ) C2162_=_C2165( C2162 C2165 ) C2162_=_C2166( C2162 C2166 ) C2162_=_C2167( C2162 C2167 ) C2162_=_C2168( C2162 C2168 ) C2162_=_C2169( C2162 C2169 ) \nC2162_=_C2170( C2162 C2170 ) C2162_=_C2171( C2162 C2171 ) C2162_=_C2768( C2162 C2768 ) C2162_=_C2817( C2162 C2817 ) C2163_=_C2164( C2163 C2164 ) C2163_=_C2165( C2163 C2165 ) \nC2163_=_C2166( C2163 C2166 ) C2163_=_C2167( C2163 C2167 ) C2163_=_C2168( C2163 C2168 ) C2163_=_C2169( C2163 C2169 ) C2163_=_C2170( C2163 C2170 ) C2163_=_C2171( C2163 C2171 ) \nC2163_=_C2770( C2163 C2770 ) C2163_=_C2819( C2163 C2819 ) C2163_=_C3044( C2163 C3044 ) C2164_=_C2165( C2164 C2165 ) C2164_=_C2166( C2164 C2166 ) C2164_=_C2167( C2164 C2167 ) \nC2164_=_C2168( C2164 C2168 ) C2164_=_C2169( C2164 C2169 ) C2164_=_C2170( C2164 C2170 ) C2164_=_C2171( C2164 C2171 ) C2164_=_C2771( C2164 C2771 ) C2164_=_C2820( C2164 C2820 ) \nC2164_=_C3046( C2164 C3046 ) C2165_=_C2166( C2165 C2166 ) C2165_=_C2167( C2165 C2167 ) C2165_=_C2168( C2165 C2168 ) C2165_=_C2169( C2165 C2169 ) C2165_=_C2170( C2165 C2170 ) \nC2165_=_C2171( C2165 C2171 ) C2165_=_C3149( C2165 C3149 ) C2166_=_C2167( C2166 C2167 ) C2166_=_C2168( C2166 C2168 ) C2166_=_C2169( C2166 C2169 ) C2166_=_C2170( C2166 C2170 ) \nC2166_=_C2171( C2166 C2171 ) C2167_=_C2168( C2167 C2168 ) C2167_=_C2169( C2167 C2169 ) C2167_=_C2170( C2167 C2170 ) C2167_=_C2171( C2167 C2171 ) C2168_=_C2169( C2168 C2169 ) \nC2168_=_C2170( C2168 C2170 ) C2168_=_C2171( C2168 C2171 ) C2168_=_C2776( C2168 C2776 ) C2168_=_C2827( C2168 C2827 ) C2168_=_C3401( C2168 C3401 ) C2169_=_C2170( C2169 C2170 ) \nC2169_=_C2171( C2169 C2171 ) C2169_=_C2308( C2169 C2308 ) C2169_=_C2652( C2169 C2652 ) C2169_=_C2689( C2169 C2689 ) C2169_=_C2777( C2169 C2777 ) C2169_=_C2887( C2169 C2887 ) \nC2169_=_C2951( C2169 C2951 ) C2169_=_C2964( C2169 C2964 ) C2169_=_C3005( C2169 C3005 ) C2169_=_C3044( C2169 C3044 ) C2169_=_C3046( C2169 C3046 ) C2169_=_C3073( C2169 C3073 ) \nC2169_=_C3095( C2169 C3095 ) C2169_=_C3114( C2169 C3114 ) C2169_=_C3133( C2169 C3133 ) C2169_=_C3149( C2169 C3149 ) C2169_=_C3167( C2169 C3167 ) C2169_=_C3192( C2169 C3192 ) \nC2169_=_C3234( C2169 C3234 ) C2169_=_C3375( C2169 C3375 ) C2169_=_C3388( C2169 C3388 ) C2169_=_C3401( C2169 C3401 ) C2169_=_C3426( C2169 C3426 ) C2169_=_C3427( C2169 C3427 ) \nC2169_=_C3428( C2169 C3428 ) C2169_=_C3429( C2169 C3429 ) C2169_=_C3430( C2169 C3430 ) C2169_=_C3431( C2169 C3431 ) C2169_=_C3432( C2169 C3432 ) C2169_=_C3433( C2169 C3433 ) \nC2169_=_C3434( C2169 C3434 ) C2169_=_C3435( C2169 C3435 ) C2169_=_C3436( C2169 C3436 ) C2169_=_C3437( C2169 C3437 ) C2169_=_C3438( C2169 C3438 ) C2169_=_C3439( C2169 C3439 ) \nC2169_=_C3440( C2169 C3440 ) C2169_=_C3441( C2169 C3441 ) C2169_=_C3442( C2169 C3442 ) C2169_=_C3443( C2169 C3443 ) C2169_=_C3444( C2169 C3444 ) C2169_=_C3445( C2169 C3445 ) \nC2169_=_C3446( C2169 C3446 ) C2169_=_C3447( C2169 C3447 ) C2169_=_C3448( C2169 C3448 ) C2169_=_C3449( C2169 C3449 ) C2170_=_C2171( C2170 C2171 ) C2171_=_C2782( C2171 C2782 ) \nC2171_=_C2831( C2171 C2831 ) C2171_=_C3437( C2171 C3437 ) C2178_=_C2179( C2178 C2179 ) C2178_=_C2282( C2178 C2282 ) C2178_=_C2425( C2178 C2425 ) C2178_=_C2487( C2178 C2487 ) \nC2178_=_C2525( C2178 C2525 ) C2178_=_C2556( C2178 C2556 ) C2178_=_C2579( C2178 C2579 ) C2178_=_C2597( C2178 C2597 ) C2178_=_C2623( C2178 C2623 ) C2178_=_C2660( C2178 C2660 ) \nC2178_=_C2696( C2178 C2696 ) C2178_=_C2713( C2178 C2713 ) C2178_=_C2735(</w:t>
      </w:r>
    </w:p>
    <w:p>
      <w:pPr>
        <w:pStyle w:val="PreformattedText"/>
        <w:bidi w:val="0"/>
        <w:spacing w:before="0" w:after="0"/>
        <w:jc w:val="left"/>
        <w:rPr/>
      </w:pPr>
      <w:r>
        <w:rPr/>
        <w:t xml:space="preserve"> </w:t>
      </w:r>
      <w:r>
        <w:rPr/>
        <w:t>C2178 C2735 ) C2178_=_C2746( C2178 C2746 ) C2178_=_C2757( C2178 C2757 ) C2178_=_C2758( C2178 C2758 ) \nC2178_=_C2759( C2178 C2759 ) C2178_=_C2760( C2178 C2760 ) C2178_=_C2761( C2178 C2761 ) C2178_=_C2762( C2178 C2762 ) C2178_=_C2763( C2178 C2763 ) C2178_=_C2764( C2178 C2764 ) \nC2178_=_C2765( C2178 C2765 ) C2178_=_C2766( C2178 C2766 ) C2178_=_C2767( C2178 C2767 ) C2178_=_C2768( C2178 C2768 ) C2178_=_C2769( C2178 C2769 ) C2178_=_C2770( C2178 C2770 ) \nC2178_=_C2771( C2178 C2771 ) C2178_=_C2772( C2178 C2772 ) C2178_=_C2773( C2178 C2773 ) C2178_=_C2774( C2178 C2774 ) C2178_=_C2775( C2178 C2775 ) C2178_=_C2776( C2178 C2776 ) \nC2178_=_C2777( C2178 C2777 ) C2178_=_C2778( C2178 C2778 ) C2178_=_C2779( C2178 C2779 ) C2178_=_C2780( C2178 C2780 ) C2178_=_C2781( C2178 C2781 ) C2178_=_C2782( C2178 C2782 ) \nC2178_=_C2783( C2178 C2783 ) C2179_=_C2212( C2179 C2212 ) C2179_=_C2283( C2179 C2283 ) C2179_=_C2426( C2179 C2426 ) C2179_=_C2490( C2179 C2490 ) C2179_=_C2528( C2179 C2528 ) \nC2179_=_C2557( C2179 C2557 ) C2179_=_C2582( C2179 C2582 ) C2179_=_C2600( C2179 C2600 ) C2179_=_C2626( C2179 C2626 ) C2179_=_C2663( C2179 C2663 ) C2179_=_C2697( C2179 C2697 ) \nC2179_=_C2714( C2179 C2714 ) C2179_=_C2757( C2179 C2757 ) C2179_=_C2785( C2179 C2785 ) C2179_=_C2796( C2179 C2796 ) C2179_=_C2807( C2179 C2807 ) C2179_=_C2808( C2179 C2808 ) \nC2179_=_C2809( C2179 C2809 ) C2179_=_C2810( C2179 C2810 ) C2179_=_C2811( C2179 C2811 ) C2179_=_C2812( C2179 C2812 ) C2179_=_C2813( C2179 C2813 ) C2179_=_C2814( C2179 C2814 ) \nC2179_=_C2815( C2179 C2815 ) C2179_=_C2816( C2179 C2816 ) C2179_=_C2817( C2179 C2817 ) C2179_=_C2818( C2179 C2818 ) C2179_=_C2819( C2179 C2819 ) C2179_=_C2820( C2179 C2820 ) \nC2179_=_C2821( C2179 C2821 ) C2179_=_C2822( C2179 C2822 ) C2179_=_C2823( C2179 C2823 ) C2179_=_C2824( C2179 C2824 ) C2179_=_C2825( C2179 C2825 ) C2179_=_C2826( C2179 C2826 ) \nC2179_=_C2827( C2179 C2827 ) C2179_=_C2829( C2179 C2829 ) C2179_=_C2830( C2179 C2830 ) C2179_=_C2831( C2179 C2831 ) C2179_=_C2832( C2179 C2832 ) C2212_=_C2283( C2212 C2283 ) \nC2212_=_C2426( C2212 C2426 ) C2212_=_C2490( C2212 C2490 ) C2212_=_C2528( C2212 C2528 ) C2212_=_C2557( C2212 C2557 ) C2212_=_C2582( C2212 C2582 ) C2212_=_C2600( C2212 C2600 ) \nC2212_=_C2626( C2212 C2626 ) C2212_=_C2663( C2212 C2663 ) C2212_=_C2697( C2212 C2697 ) C2212_=_C2714( C2212 C2714 ) C2212_=_C2757( C2212 C2757 ) C2212_=_C2785( C2212 C2785 ) \nC2212_=_C2796( C2212 C2796 ) C2212_=_C2807( C2212 C2807 ) C2212_=_C2808( C2212 C2808 ) C2212_=_C2809( C2212 C2809 ) C2212_=_C2810( C2212 C2810 ) C2212_=_C2811( C2212 C2811 ) \nC2212_=_C2812( C2212 C2812 ) C2212_=_C2813( C2212 C2813 ) C2212_=_C2814( C2212 C2814 ) C2212_=_C2815( C2212 C2815 ) C2212_=_C2816( C2212 C2816 ) C2212_=_C2817( C2212 C2817 ) \nC2212_=_C2818( C2212 C2818 ) C2212_=_C2819( C2212 C2819 ) C2212_=_C2820( C2212 C2820 ) C2212_=_C2821( C2212 C2821 ) C2212_=_C2822( C2212 C2822 ) C2212_=_C2823( C2212 C2823 ) \nC2212_=_C2824( C2212 C2824 ) C2212_=_C2825( C2212 C2825 ) C2212_=_C2826( C2212 C2826 ) C2212_=_C2827( C2212 C2827 ) C2212_=_C2829( C2212 C2829 ) C2212_=_C2830( C2212 C2830 ) \nC2212_=_C2831( C2212 C2831 ) C2212_=_C2832( C2212 C2832 ) C2282_=_C2283( C2282 C2283 ) C2282_=_C2308( C2282 C2308 ) C2282_=_C2425( C2282 C2425 ) C2282_=_C2487( C2282 C2487 ) \nC2282_=_C2525( C2282 C2525 ) C2282_=_C2556( C2282 C2556 ) C2282_=_C2579( C2282 C2579 ) C2282_=_C2597( C2282 C2597 ) C2282_=_C2623( C2282 C2623 ) C2282_=_C2660( C2282 C2660 ) \nC2282_=_C2696( C2282 C2696 ) C2282_=_C2713( C2282 C2713 ) C2282_=_C2735( C2282 C2735 ) C2282_=_C2746( C2282 C2746 ) C2282_=_C2757( C2282 C2757 ) C2282_=_C2758( C2282 C2758 ) \nC2282_=_C2759( C2282 C2759 ) C2282_=_C2760( C2282 C2760 ) C2282_=_C2761( C2282 C2761 ) C2282_=_C2762( C2282 C2762 ) C2282_=_C2763( C2282 C2763 ) C2282_=_C2764( C2282 C2764 ) \nC2282_=_C2765( C2282 C2765 ) C2282_=_C2766( C2282 C2766 ) C2282_=_C2767( C2282 C2767 ) C2282_=_C2768( C2282 C2768 ) C2282_=_C2769( C2282 C2769 ) C2282_=_C2770( C2282 C2770 ) \nC2282_=_C2771( C2282 C2771 ) C2282_=_C2772( C2282 C2772 ) C2282_=_C2773( C2282 C2773 ) C2282_=_C2774( C2282 C2774 ) C2282_=_C2775( C2282 C2775 ) C2282_=_C2776( C2282 C2776 ) \nC2282_=_C2777( C2282 C2777 ) C2282_=_C2778( C2282 C2778 ) C2282_=_C2779( C2282 C2779 ) C2282_=_C2780( C2282 C2780 ) C2282_=_C2781( C2282 C2781 ) C2282_=_C2782( C2282 C2782 ) \nC2282_=_C2783( C2282 C2783 ) C2283_=_C2308( C2283 C2308 ) C2283_=_C2426( C2283 C2426 ) C2283_=_C2490( C2283 C2490 ) C2283_=_C2528( C2283 C2528 ) C2283_=_C2557( C2283 C2557 ) \nC2283_=_C2582( C2283 C2582 ) C2283_=_C2600( C2283 C2600 ) C2283_=_C2626( C2283 C2626 ) C2283_=_C2663( C2283 C2663 ) C2283_=_C2697( C2283 C2697 ) C2283_=_C2714( C2283 C2714 ) \nC2283_=_C2757( C2283 C2757 ) C2283_=_C2785( C2283 C2785 ) C2283_=_C2796( C2283 C2796 ) C2283_=_C2807( C2283 C2807 ) C2283_=_C2808( C2283 C2808 ) C2283_=_C2809( C2283 C2809 ) \nC2283_=_C2810( C2283 C2810 ) C2283_=_C2811( C2283 C2811 ) C2283_=_C2812( C2283 C2812 ) C2283_=_C2813( C2283 C2813 ) C2283_=_C2814( C2283 C2814 ) C2283_=_C2815( C2283 C2815 ) \nC2283_=_C2816( C2283 C2816 ) C2283_=_C2817( C2283 C2817 ) C2283_=_C2818( C2283 C2818 ) C2283_=_C2819( C2283 C2819 ) C2283_=_C2820( C2283 C2820 ) C2283_=_C2821( C2283 C2821 ) \nC2283_=_C2822( C2283 C2822 ) C2283_=_C2823( C2283 C2823 ) C2283_=_C2824( C2283 C2824 ) C2283_=_C2825( C2283 C2825 ) C2283_=_C2826( C2283 C2826 ) C2283_=_C2827( C2283 C2827 ) \nC2283_=_C2829( C2283 C2829 ) C2283_=_C2830( C2283 C2830 ) C2283_=_C2831( C2283 C2831 ) C2283_=_C2832( C2283 C2832 ) C2308_=_C2652( C2308 C2652 ) C2308_=_C2689( C2308 C2689 ) \nC2308_=_C2777( C2308 C2777 ) C2308_=_C2887( C2308 C2887 ) C2308_=_C2951( C2308 C2951 ) C2308_=_C2964( C2308 C2964 ) C2308_=_C3005( C2308 C3005 ) C2308_=_C3044( C2308 C3044 ) \nC2308_=_C3046( C2308 C3046 ) C2308_=_C3073( C2308 C3073 ) C2308_=_C3095( C2308 C3095 ) C2308_=_C3114( C2308 C3114 ) C2308_=_C3133( C2308 C3133 ) C2308_=_C3149( C2308 C3149 ) \nC2308_=_C3167( C2308 C3167 ) C2308_=_C3192( C2308 C3192 ) C2308_=_C3234( C2308 C3234 ) C2308_=_C3375( C2308 C3375 ) C2308_=_C3388( C2308 C3388 ) C2308_=_C3401( C2308 C3401 ) \nC2308_=_C3426( C2308 C3426 ) C2308_=_C3427( C2308 C3427 ) C2308_=_C3428( C2308 C3428 ) C2308_=_C3429( C2308 C3429 ) C2308_=_C3430( C2308 C3430 ) C2308_=_C3431( C2308 C3431 ) \nC2308_=_C3432( C2308 C3432 ) C2308_=_C3433( C2308 C3433 ) C2308_=_C3434( C2308 C3434 ) C2308_=_C3435( C2308 C3435 ) C2308_=_C3436( C2308 C3436 ) C2308_=_C3437( C2308 C3437 ) \nC2308_=_C3438( C2308 C3438 ) C2308_=_C3439( C2308 C3439 ) C2308_=_C3440( C2308 C3440 ) C2308_=_C3441( C2308 C3441 ) C2308_=_C3442( C2308 C3442 ) C2308_=_C3443( C2308 C3443 ) \nC2308_=_C3444( C2308 C3444 ) C2308_=_C3445( C2308 C3445 ) C2308_=_C3446( C2308 C3446 ) C2308_=_C3447( C2308 C3447 ) C2308_=_C3448( C2308 C3448 ) C2308_=_C3449( C2308 C3449 ) \nC2425_=_C2426( C2425 C2426 ) C2425_=_C2487( C2425 C2487 ) C2425_=_C2525( C2425 C2525 ) C2425_=_C2556( C2425 C2556 ) C2425_=_C2579( C2425 C2579 ) C2425_=_C2597( C2425 C2597 ) \nC2425_=_C2623( C2425 C2623 ) C2425_=_C2660( C2425 C2660 ) C2425_=_C2696( C2425 C2696 ) C2425_=_C2713( C2425 C2713 ) C2425_=_C2735( C2425 C2735 ) C2425_=_C2746( C2425 C2746 ) \nC2425_=_C2757( C2425 C2757 ) C2425_=_C2758( C2425 C2758 ) C2425_=_C2759( C2425 C2759 ) C2425_=_C2760( C2425 C2760 ) C2425_=_C2761( C2425 C2761 ) C2425_=_C2762( C2425 C2762 ) \nC2425_=_C2763( C2425 C2763 ) C2425_=_C2764( C2425 C2764 ) C2425_=_C2765( C2425 C2765 ) C2425_=_C2766( C2425 C2766 ) C2425_=_C2767( C2425 C2767 ) C2425_=_C2768( C2425 C2768 ) \nC2425_=_C2769( C2425 C2769 ) C2425_=_C2770( C2425 C2770 ) C2425_=_C2771( C2425 C2771 ) C2425_=_C2772( C2425 C2772 ) C2425_=_C2773( C2425 C2773 ) C2425_=_C2774( C2425 C2774 ) \nC2425_=_C2775( C2425 C2775 ) C2425_=_C2776( C2425 C2776 ) C2425_=_C2777( C2425 C2777 ) C2425_=_C2778( C2425 C2778 ) C2425_=_C2779( C2425 C2779 ) C2425_=_C2780( C2425 C2780 ) \nC2425_=_C2781( C2425 C2781 ) C2425_=_C2782( C2425 C2782 ) C2425_=_C2783( C2425 C2783 ) C2426_=_C2490( C2426 C2490 ) C2426_=_C2528( C2426 C2528 ) C2426_=_C2557( C2426 C2557 ) \nC2426_=_C2582( C2426 C2582 ) C2426_=_C2600( C2426 C2600 ) C2426_=_C2626( C2426 C2626 ) C2426_=_C2663( C2426 C2663 ) C2426_=_C2697( C2426 C2697 ) C2426_=_C2714( C2426 C2714 ) \nC2426_=_C2757( C2426 C2757 ) C2426_=_C2785( C2426 C2785 ) C2426_=_C2796( C2426 C2796 ) C2426_=_C2807( C2426 C2807 ) C2426_=_C2808( C2426 C2808 ) C2426_=_C2809( C2426 C2809 ) \nC2426_=_C2810( C2426 C2810 ) C2426_=_C2811( C2426 C2811 ) C2426_=_C2812( C2426 C2812 ) C2426_=_C2813( C2426 C2813 ) C2426_=_C2814( C2426 C2814 ) C2426_=_C2815( C2426 C2815 ) \nC2426_=_C2816( C2426 C2816 ) C2426_=_C2817( C2426 C2817 ) C2426_=_C2818( C2426 C2818 ) C2426_=_C2819( C2426 C2819 ) C2426_=_C2820( C2426 C2820 ) C2426_=_C2821( C2426 C2821 ) \nC2426_=_C2822( C2426 C2822 ) C2426_=_C2823( C2426 C2823 ) C2426_=_C2824( C2426 C2824 ) C2426_=_C2825( C2426 C2825 ) C2426_=_C2826( C2426 C2826 ) C2426_=_C2827( C2426 C2827 ) \nC2426_=_C2829( C2426 C2829 ) C2426_=_C2830( C2426 C2830 ) C2426_=_C2831( C2426 C2831 ) C2426_=_C2832( C2426 C2832 ) C2487_=_C2490( C2487 C2490 ) C2487_=_C2525( C2487 C2525 ) \nC2487_=_C2556( C2487 C2556 ) C2487_=_C2579( C2487 C2579 ) C2487_=_C2597( C2487 C2597 ) C2487_=_C2623( C2487 C2623 ) C2487_=_C2660( C2487 C2660 ) C2487_=_C2696( C2487 C2696 ) \nC2487_=_C2713( C2487 C2713 ) C2487_=_C2735( C2487 C2735 ) C2487_=_C2746( C2487 C2746 ) C2487_=_C2757( C2487 C2757 ) C2487_=_C2758( C2487 C2758 ) C2487_=_C2759( C2487 C2759 ) \nC2487_=_C2760( C2487 C2760 ) C2487_=_C2761( C2487 C2761 ) C2487_=_C2762( C2487 C2762 ) C2487_=_C2763( C2487 C2763 ) C2487_=_C2764( C2487 C2764 ) C2487_=_C2765( C2487 C2765 ) \nC2487_=_C2766( C2487 C2766 ) C2487_=_C2767( C2487 C2767 ) C2487_=_C2768( C2487 C2768 ) C2487_=_C2769( C2487 C2769 ) C2487_=_C2770( C2487 C2770 ) C2487_=_C2771( C2487 C2771 ) \nC2487_=_C2772( C2487 C2772 ) C2487_=_C2773( C2487 C2773 ) C2487_=_C2774( C2487 C2774 ) C2487_=_C2775( C2487 C2775 ) C2487_=_C2776(</w:t>
      </w:r>
    </w:p>
    <w:p>
      <w:pPr>
        <w:pStyle w:val="PreformattedText"/>
        <w:bidi w:val="0"/>
        <w:spacing w:before="0" w:after="0"/>
        <w:jc w:val="left"/>
        <w:rPr/>
      </w:pPr>
      <w:r>
        <w:rPr/>
        <w:t xml:space="preserve"> </w:t>
      </w:r>
      <w:r>
        <w:rPr/>
        <w:t>C2487 C2776 ) C2487_=_C2777( C2487 C2777 ) \nC2487_=_C2778( C2487 C2778 ) C2487_=_C2779( C2487 C2779 ) C2487_=_C2780( C2487 C2780 ) C2487_=_C2781( C2487 C2781 ) C2487_=_C2782( C2487 C2782 ) C2487_=_C2783( C2487 C2783 ) \nC2490_=_C2528( C2490 C2528 ) C2490_=_C2557( C2490 C2557 ) C2490_=_C2582( C2490 C2582 ) C2490_=_C2600( C2490 C2600 ) C2490_=_C2626( C2490 C2626 ) C2490_=_C2663( C2490 C2663 ) \nC2490_=_C2697( C2490 C2697 ) C2490_=_C2714( C2490 C2714 ) C2490_=_C2757( C2490 C2757 ) C2490_=_C2785( C2490 C2785 ) C2490_=_C2796( C2490 C2796 ) C2490_=_C2807( C2490 C2807 ) \nC2490_=_C2808( C2490 C2808 ) C2490_=_C2809( C2490 C2809 ) C2490_=_C2810( C2490 C2810 ) C2490_=_C2811( C2490 C2811 ) C2490_=_C2812( C2490 C2812 ) C2490_=_C2813( C2490 C2813 ) \nC2490_=_C2814( C2490 C2814 ) C2490_=_C2815( C2490 C2815 ) C2490_=_C2816( C2490 C2816 ) C2490_=_C2817( C2490 C2817 ) C2490_=_C2818( C2490 C2818 ) C2490_=_C2819( C2490 C2819 ) \nC2490_=_C2820( C2490 C2820 ) C2490_=_C2821( C2490 C2821 ) C2490_=_C2822( C2490 C2822 ) C2490_=_C2823( C2490 C2823 ) C2490_=_C2824( C2490 C2824 ) C2490_=_C2825( C2490 C2825 ) \nC2490_=_C2826( C2490 C2826 ) C2490_=_C2827( C2490 C2827 ) C2490_=_C2829( C2490 C2829 ) C2490_=_C2830( C2490 C2830 ) C2490_=_C2831( C2490 C2831 ) C2490_=_C2832( C2490 C2832 ) \nC2525_=_C2528( C2525 C2528 ) C2525_=_C2556( C2525 C2556 ) C2525_=_C2579( C2525 C2579 ) C2525_=_C2597( C2525 C2597 ) C2525_=_C2623( C2525 C2623 ) C2525_=_C2660( C2525 C2660 ) \nC2525_=_C2696( C2525 C2696 ) C2525_=_C2713( C2525 C2713 ) C2525_=_C2735( C2525 C2735 ) C2525_=_C2746( C2525 C2746 ) C2525_=_C2757( C2525 C2757 ) C2525_=_C2758( C2525 C2758 ) \nC2525_=_C2759( C2525 C2759 ) C2525_=_C2760( C2525 C2760 ) C2525_=_C2761( C2525 C2761 ) C2525_=_C2762( C2525 C2762 ) C2525_=_C2763( C2525 C2763 ) C2525_=_C2764( C2525 C2764 ) \nC2525_=_C2765( C2525 C2765 ) C2525_=_C2766( C2525 C2766 ) C2525_=_C2767( C2525 C2767 ) C2525_=_C2768( C2525 C2768 ) C2525_=_C2769( C2525 C2769 ) C2525_=_C2770( C2525 C2770 ) \nC2525_=_C2771( C2525 C2771 ) C2525_=_C2772( C2525 C2772 ) C2525_=_C2773( C2525 C2773 ) C2525_=_C2774( C2525 C2774 ) C2525_=_C2775( C2525 C2775 ) C2525_=_C2776( C2525 C2776 ) \nC2525_=_C2777( C2525 C2777 ) C2525_=_C2778( C2525 C2778 ) C2525_=_C2779( C2525 C2779 ) C2525_=_C2780( C2525 C2780 ) C2525_=_C2781( C2525 C2781 ) C2525_=_C2782( C2525 C2782 ) \nC2525_=_C2783( C2525 C2783 ) C2528_=_C2557( C2528 C2557 ) C2528_=_C2582( C2528 C2582 ) C2528_=_C2600( C2528 C2600 ) C2528_=_C2626( C2528 C2626 ) C2528_=_C2663( C2528 C2663 ) \nC2528_=_C2697( C2528 C2697 ) C2528_=_C2714( C2528 C2714 ) C2528_=_C2757( C2528 C2757 ) C2528_=_C2785( C2528 C2785 ) C2528_=_C2796( C2528 C2796 ) C2528_=_C2807( C2528 C2807 ) \nC2528_=_C2808( C2528 C2808 ) C2528_=_C2809( C2528 C2809 ) C2528_=_C2810( C2528 C2810 ) C2528_=_C2811( C2528 C2811 ) C2528_=_C2812( C2528 C2812 ) C2528_=_C2813( C2528 C2813 ) \nC2528_=_C2814( C2528 C2814 ) C2528_=_C2815( C2528 C2815 ) C2528_=_C2816( C2528 C2816 ) C2528_=_C2817( C2528 C2817 ) C2528_=_C2818( C2528 C2818 ) C2528_=_C2819( C2528 C2819 ) \nC2528_=_C2820( C2528 C2820 ) C2528_=_C2821( C2528 C2821 ) C2528_=_C2822( C2528 C2822 ) C2528_=_C2823( C2528 C2823 ) C2528_=_C2824( C2528 C2824 ) C2528_=_C2825( C2528 C2825 ) \nC2528_=_C2826( C2528 C2826 ) C2528_=_C2827( C2528 C2827 ) C2528_=_C2829( C2528 C2829 ) C2528_=_C2830( C2528 C2830 ) C2528_=_C2831( C2528 C2831 ) C2528_=_C2832( C2528 C2832 ) \nC2556_=_C2557( C2556 C2557 ) C2556_=_C2579( C2556 C2579 ) C2556_=_C2597( C2556 C2597 ) C2556_=_C2623( C2556 C2623 ) C2556_=_C2660( C2556 C2660 ) C2556_=_C2696( C2556 C2696 ) \nC2556_=_C2713( C2556 C2713 ) C2556_=_C2735( C2556 C2735 ) C2556_=_C2746( C2556 C2746 ) C2556_=_C2757( C2556 C2757 ) C2556_=_C2758( C2556 C2758 ) C2556_=_C2759( C2556 C2759 ) \nC2556_=_C2760( C2556 C2760 ) C2556_=_C2761( C2556 C2761 ) C2556_=_C2762( C2556 C2762 ) C2556_=_C2763( C2556 C2763 ) C2556_=_C2764( C2556 C2764 ) C2556_=_C2765( C2556 C2765 ) \nC2556_=_C2766( C2556 C2766 ) C2556_=_C2767( C2556 C2767 ) C2556_=_C2768( C2556 C2768 ) C2556_=_C2769( C2556 C2769 ) C2556_=_C2770( C2556 C2770 ) C2556_=_C2771( C2556 C2771 ) \nC2556_=_C2772( C2556 C2772 ) C2556_=_C2773( C2556 C2773 ) C2556_=_C2774( C2556 C2774 ) C2556_=_C2775( C2556 C2775 ) C2556_=_C2776( C2556 C2776 ) C2556_=_C2777( C2556 C2777 ) \nC2556_=_C2778( C2556 C2778 ) C2556_=_C2779( C2556 C2779 ) C2556_=_C2780( C2556 C2780 ) C2556_=_C2781( C2556 C2781 ) C2556_=_C2782( C2556 C2782 ) C2556_=_C2783( C2556 C2783 ) \nC2557_=_C2582( C2557 C2582 ) C2557_=_C2600( C2557 C2600 ) C2557_=_C2626( C2557 C2626 ) C2557_=_C2663( C2557 C2663 ) C2557_=_C2697( C2557 C2697 ) C2557_=_C2714( C2557 C2714 ) \nC2557_=_C2757( C2557 C2757 ) C2557_=_C2785( C2557 C2785 ) C2557_=_C2796( C2557 C2796 ) C2557_=_C2807( C2557 C2807 ) C2557_=_C2808( C2557 C2808 ) C2557_=_C2809( C2557 C2809 ) \nC2557_=_C2810( C2557 C2810 ) C2557_=_C2811( C2557 C2811 ) C2557_=_C2812( C2557 C2812 ) C2557_=_C2813( C2557 C2813 ) C2557_=_C2814( C2557 C2814 ) C2557_=_C2815( C2557 C2815 ) \nC2557_=_C2816( C2557 C2816 ) C2557_=_C2817( C2557 C2817 ) C2557_=_C2818( C2557 C2818 ) C2557_=_C2819( C2557 C2819 ) C2557_=_C2820( C2557 C2820 ) C2557_=_C2821( C2557 C2821 ) \nC2557_=_C2822( C2557 C2822 ) C2557_=_C2823( C2557 C2823 ) C2557_=_C2824( C2557 C2824 ) C2557_=_C2825( C2557 C2825 ) C2557_=_C2826( C2557 C2826 ) C2557_=_C2827( C2557 C2827 ) \nC2557_=_C2829( C2557 C2829 ) C2557_=_C2830( C2557 C2830 ) C2557_=_C2831( C2557 C2831 ) C2557_=_C2832( C2557 C2832 ) C2579_=_C2582( C2579 C2582 ) C2579_=_C2597( C2579 C2597 ) \nC2579_=_C2623( C2579 C2623 ) C2579_=_C2660( C2579 C2660 ) C2579_=_C2696( C2579 C2696 ) C2579_=_C2713( C2579 C2713 ) C2579_=_C2735( C2579 C2735 ) C2579_=_C2746( C2579 C2746 ) \nC2579_=_C2757( C2579 C2757 ) C2579_=_C2758( C2579 C2758 ) C2579_=_C2759( C2579 C2759 ) C2579_=_C2760( C2579 C2760 ) C2579_=_C2761( C2579 C2761 ) C2579_=_C2762( C2579 C2762 ) \nC2579_=_C2763( C2579 C2763 ) C2579_=_C2764( C2579 C2764 ) C2579_=_C2765( C2579 C2765 ) C2579_=_C2766( C2579 C2766 ) C2579_=_C2767( C2579 C2767 ) C2579_=_C2768( C2579 C2768 ) \nC2579_=_C2769( C2579 C2769 ) C2579_=_C2770( C2579 C2770 ) C2579_=_C2771( C2579 C2771 ) C2579_=_C2772( C2579 C2772 ) C2579_=_C2773( C2579 C2773 ) C2579_=_C2774( C2579 C2774 ) \nC2579_=_C2775( C2579 C2775 ) C2579_=_C2776( C2579 C2776 ) C2579_=_C2777( C2579 C2777 ) C2579_=_C2778( C2579 C2778 ) C2579_=_C2779( C2579 C2779 ) C2579_=_C2780( C2579 C2780 ) \nC2579_=_C2781( C2579 C2781 ) C2579_=_C2782( C2579 C2782 ) C2579_=_C2783( C2579 C2783 ) C2582_=_C2600( C2582 C2600 ) C2582_=_C2626( C2582 C2626 ) C2582_=_C2663( C2582 C2663 ) \nC2582_=_C2697( C2582 C2697 ) C2582_=_C2714( C2582 C2714 ) C2582_=_C2757( C2582 C2757 ) C2582_=_C2785( C2582 C2785 ) C2582_=_C2796( C2582 C2796 ) C2582_=_C2807( C2582 C2807 ) \nC2582_=_C2808( C2582 C2808 ) C2582_=_C2809( C2582 C2809 ) C2582_=_C2810( C2582 C2810 ) C2582_=_C2811( C2582 C2811 ) C2582_=_C2812( C2582 C2812 ) C2582_=_C2813( C2582 C2813 ) \nC2582_=_C2814( C2582 C2814 ) C2582_=_C2815( C2582 C2815 ) C2582_=_C2816( C2582 C2816 ) C2582_=_C2817( C2582 C2817 ) C2582_=_C2818( C2582 C2818 ) C2582_=_C2819( C2582 C2819 ) \nC2582_=_C2820( C2582 C2820 ) C2582_=_C2821( C2582 C2821 ) C2582_=_C2822( C2582 C2822 ) C2582_=_C2823( C2582 C2823 ) C2582_=_C2824( C2582 C2824 ) C2582_=_C2825( C2582 C2825 ) \nC2582_=_C2826( C2582 C2826 ) C2582_=_C2827( C2582 C2827 ) C2582_=_C2829( C2582 C2829 ) C2582_=_C2830( C2582 C2830 ) C2582_=_C2831( C2582 C2831 ) C2582_=_C2832( C2582 C2832 ) \nC2597_=_C2600( C2597 C2600 ) C2597_=_C2623( C2597 C2623 ) C2597_=_C2660( C2597 C2660 ) C2597_=_C2696( C2597 C2696 ) C2597_=_C2713( C2597 C2713 ) C2597_=_C2735( C2597 C2735 ) \nC2597_=_C2746( C2597 C2746 ) C2597_=_C2757( C2597 C2757 ) C2597_=_C2758( C2597 C2758 ) C2597_=_C2759( C2597 C2759 ) C2597_=_C2760( C2597 C2760 ) C2597_=_C2761( C2597 C2761 ) \nC2597_=_C2762( C2597 C2762 ) C2597_=_C2763( C2597 C2763 ) C2597_=_C2764( C2597 C2764 ) C2597_=_C2765( C2597 C2765 ) C2597_=_C2766( C2597 C2766 ) C2597_=_C2767( C2597 C2767 ) \nC2597_=_C2768( C2597 C2768 ) C2597_=_C2769( C2597 C2769 ) C2597_=_C2770( C2597 C2770 ) C2597_=_C2771( C2597 C2771 ) C2597_=_C2772( C2597 C2772 ) C2597_=_C2773( C2597 C2773 ) \nC2597_=_C2774( C2597 C2774 ) C2597_=_C2775( C2597 C2775 ) C2597_=_C2776( C2597 C2776 ) C2597_=_C2777( C2597 C2777 ) C2597_=_C2778( C2597 C2778 ) C2597_=_C2779( C2597 C2779 ) \nC2597_=_C2780( C2597 C2780 ) C2597_=_C2781( C2597 C2781 ) C2597_=_C2782( C2597 C2782 ) C2597_=_C2783( C2597 C2783 ) C2600_=_C2626( C2600 C2626 ) C2600_=_C2663( C2600 C2663 ) \nC2600_=_C2697( C2600 C2697 ) C2600_=_C2714( C2600 C2714 ) C2600_=_C2757( C2600 C2757 ) C2600_=_C2785( C2600 C2785 ) C2600_=_C2796( C2600 C2796 ) C2600_=_C2807( C2600 C2807 ) \nC2600_=_C2808( C2600 C2808 ) C2600_=_C2809( C2600 C2809 ) C2600_=_C2810( C2600 C2810 ) C2600_=_C2811( C2600 C2811 ) C2600_=_C2812( C2600 C2812 ) C2600_=_C2813( C2600 C2813 ) \nC2600_=_C2814( C2600 C2814 ) C2600_=_C2815( C2600 C2815 ) C2600_=_C2816( C2600 C2816 ) C2600_=_C2817( C2600 C2817 ) C2600_=_C2818( C2600 C2818 ) C2600_=_C2819( C2600 C2819 ) \nC2600_=_C2820( C2600 C2820 ) C2600_=_C2821( C2600 C2821 ) C2600_=_C2822( C2600 C2822 ) C2600_=_C2823( C2600 C2823 ) C2600_=_C2824( C2600 C2824 ) C2600_=_C2825( C2600 C2825 ) \nC2600_=_C2826( C2600 C2826 ) C2600_=_C2827( C2600 C2827 ) C2600_=_C2829( C2600 C2829 ) C2600_=_C2830( C2600 C2830 ) C2600_=_C2831( C2600 C2831 ) C2600_=_C2832( C2600 C2832 ) \nC2623_=_C2626( C2623 C2626 ) C2623_=_C2652( C2623 C2652 ) C2623_=_C2660( C2623 C2660 ) C2623_=_C2696( C2623 C2696 ) C2623_=_C2713( C2623 C2713 ) C2623_=_C2735( C2623 C2735 ) \nC2623_=_C2746( C2623 C2746 ) C2623_=_C2757( C2623 C2757 ) C2623_=_C2758( C2623 C2758 ) C2623_=_C2759( C2623 C2759 ) C2623_=_C2760( C2623 C2760 ) C2623_=_C2761( C2623 C2761 ) \nC2623_=_C2762( C2623 C2762 ) C2623_=_C2763( C2623 C2763 ) C2623_=_C2764( C2623 C2764 ) C2623_=_C2765( C2623 C2765 ) C2623_=_C2766( C2623 C2766 ) C2623_=_C2767( C2623 C2767 ) \nC2623_=_C2768(</w:t>
      </w:r>
    </w:p>
    <w:p>
      <w:pPr>
        <w:pStyle w:val="PreformattedText"/>
        <w:bidi w:val="0"/>
        <w:spacing w:before="0" w:after="0"/>
        <w:jc w:val="left"/>
        <w:rPr/>
      </w:pPr>
      <w:r>
        <w:rPr/>
        <w:t xml:space="preserve"> </w:t>
      </w:r>
      <w:r>
        <w:rPr/>
        <w:t>C2623 C2768 ) C2623_=_C2769( C2623 C2769 ) C2623_=_C2770( C2623 C2770 ) C2623_=_C2771( C2623 C2771 ) C2623_=_C2772( C2623 C2772 ) C2623_=_C2773( C2623 C2773 ) \nC2623_=_C2774( C2623 C2774 ) C2623_=_C2775( C2623 C2775 ) C2623_=_C2776( C2623 C2776 ) C2623_=_C2777( C2623 C2777 ) C2623_=_C2778( C2623 C2778 ) C2623_=_C2779( C2623 C2779 ) \nC2623_=_C2780( C2623 C2780 ) C2623_=_C2781( C2623 C2781 ) C2623_=_C2782( C2623 C2782 ) C2623_=_C2783( C2623 C2783 ) C2626_=_C2652( C2626 C2652 ) C2626_=_C2663( C2626 C2663 ) \nC2626_=_C2697( C2626 C2697 ) C2626_=_C2714( C2626 C2714 ) C2626_=_C2757( C2626 C2757 ) C2626_=_C2785( C2626 C2785 ) C2626_=_C2796( C2626 C2796 ) C2626_=_C2807( C2626 C2807 ) \nC2626_=_C2808( C2626 C2808 ) C2626_=_C2809( C2626 C2809 ) C2626_=_C2810( C2626 C2810 ) C2626_=_C2811( C2626 C2811 ) C2626_=_C2812( C2626 C2812 ) C2626_=_C2813( C2626 C2813 ) \nC2626_=_C2814( C2626 C2814 ) C2626_=_C2815( C2626 C2815 ) C2626_=_C2816( C2626 C2816 ) C2626_=_C2817( C2626 C2817 ) C2626_=_C2818( C2626 C2818 ) C2626_=_C2819( C2626 C2819 ) \nC2626_=_C2820( C2626 C2820 ) C2626_=_C2821( C2626 C2821 ) C2626_=_C2822( C2626 C2822 ) C2626_=_C2823( C2626 C2823 ) C2626_=_C2824( C2626 C2824 ) C2626_=_C2825( C2626 C2825 ) \nC2626_=_C2826( C2626 C2826 ) C2626_=_C2827( C2626 C2827 ) C2626_=_C2829( C2626 C2829 ) C2626_=_C2830( C2626 C2830 ) C2626_=_C2831( C2626 C2831 ) C2626_=_C2832( C2626 C2832 ) \nC2652_=_C2689( C2652 C2689 ) C2652_=_C2777( C2652 C2777 ) C2652_=_C2887( C2652 C2887 ) C2652_=_C2951( C2652 C2951 ) C2652_=_C2964( C2652 C2964 ) C2652_=_C3005( C2652 C3005 ) \nC2652_=_C3044( C2652 C3044 ) C2652_=_C3046( C2652 C3046 ) C2652_=_C3073( C2652 C3073 ) C2652_=_C3095( C2652 C3095 ) C2652_=_C3114( C2652 C3114 ) C2652_=_C3133( C2652 C3133 ) \nC2652_=_C3149( C2652 C3149 ) C2652_=_C3167( C2652 C3167 ) C2652_=_C3192( C2652 C3192 ) C2652_=_C3234( C2652 C3234 ) C2652_=_C3375( C2652 C3375 ) C2652_=_C3388( C2652 C3388 ) \nC2652_=_C3401( C2652 C3401 ) C2652_=_C3426( C2652 C3426 ) C2652_=_C3427( C2652 C3427 ) C2652_=_C3428( C2652 C3428 ) C2652_=_C3429( C2652 C3429 ) C2652_=_C3430( C2652 C3430 ) \nC2652_=_C3431( C2652 C3431 ) C2652_=_C3432( C2652 C3432 ) C2652_=_C3433( C2652 C3433 ) C2652_=_C3434( C2652 C3434 ) C2652_=_C3435( C2652 C3435 ) C2652_=_C3436( C2652 C3436 ) \nC2652_=_C3437( C2652 C3437 ) C2652_=_C3438( C2652 C3438 ) C2652_=_C3439( C2652 C3439 ) C2652_=_C3440( C2652 C3440 ) C2652_=_C3441( C2652 C3441 ) C2652_=_C3442( C2652 C3442 ) \nC2652_=_C3443( C2652 C3443 ) C2652_=_C3444( C2652 C3444 ) C2652_=_C3445( C2652 C3445 ) C2652_=_C3446( C2652 C3446 ) C2652_=_C3447( C2652 C3447 ) C2652_=_C3448( C2652 C3448 ) \nC2652_=_C3449( C2652 C3449 ) C2660_=_C2663( C2660 C2663 ) C2660_=_C2689( C2660 C2689 ) C2660_=_C2696( C2660 C2696 ) C2660_=_C2713( C2660 C2713 ) C2660_=_C2735( C2660 C2735 ) \nC2660_=_C2746( C2660 C2746 ) C2660_=_C2757( C2660 C2757 ) C2660_=_C2758( C2660 C2758 ) C2660_=_C2759( C2660 C2759 ) C2660_=_C2760( C2660 C2760 ) C2660_=_C2761( C2660 C2761 ) \nC2660_=_C2762( C2660 C2762 ) C2660_=_C2763( C2660 C2763 ) C2660_=_C2764( C2660 C2764 ) C2660_=_C2765( C2660 C2765 ) C2660_=_C2766( C2660 C2766 ) C2660_=_C2767( C2660 C2767 ) \nC2660_=_C2768( C2660 C2768 ) C2660_=_C2769( C2660 C2769 ) C2660_=_C2770( C2660 C2770 ) C2660_=_C2771( C2660 C2771 ) C2660_=_C2772( C2660 C2772 ) C2660_=_C2773( C2660 C2773 ) \nC2660_=_C2774( C2660 C2774 ) C2660_=_C2775( C2660 C2775 ) C2660_=_C2776( C2660 C2776 ) C2660_=_C2777( C2660 C2777 ) C2660_=_C2778( C2660 C2778 ) C2660_=_C2779( C2660 C2779 ) \nC2660_=_C2780( C2660 C2780 ) C2660_=_C2781( C2660 C2781 ) C2660_=_C2782( C2660 C2782 ) C2660_=_C2783( C2660 C2783 ) C2663_=_C2689( C2663 C2689 ) C2663_=_C2697( C2663 C2697 ) \nC2663_=_C2714( C2663 C2714 ) C2663_=_C2757( C2663 C2757 ) C2663_=_C2785( C2663 C2785 ) C2663_=_C2796( C2663 C2796 ) C2663_=_C2807( C2663 C2807 ) C2663_=_C2808( C2663 C2808 ) \nC2663_=_C2809( C2663 C2809 ) C2663_=_C2810( C2663 C2810 ) C2663_=_C2811( C2663 C2811 ) C2663_=_C2812( C2663 C2812 ) C2663_=_C2813( C2663 C2813 ) C2663_=_C2814( C2663 C2814 ) \nC2663_=_C2815( C2663 C2815 ) C2663_=_C2816( C2663 C2816 ) C2663_=_C2817( C2663 C2817 ) C2663_=_C2818( C2663 C2818 ) C2663_=_C2819( C2663 C2819 ) C2663_=_C2820( C2663 C2820 ) \nC2663_=_C2821( C2663 C2821 ) C2663_=_C2822( C2663 C2822 ) C2663_=_C2823( C2663 C2823 ) C2663_=_C2824( C2663 C2824 ) C2663_=_C2825( C2663 C2825 ) C2663_=_C2826( C2663 C2826 ) \nC2663_=_C2827( C2663 C2827 ) C2663_=_C2829( C2663 C2829 ) C2663_=_C2830( C2663 C2830 ) C2663_=_C2831( C2663 C2831 ) C2663_=_C2832( C2663 C2832 ) C2689_=_C2777( C2689 C2777 ) \nC2689_=_C2887( C2689 C2887 ) C2689_=_C2951( C2689 C2951 ) C2689_=_C2964( C2689 C2964 ) C2689_=_C3005( C2689 C3005 ) C2689_=_C3044( C2689 C3044 ) C2689_=_C3046( C2689 C3046 ) \nC2689_=_C3073( C2689 C3073 ) C2689_=_C3095( C2689 C3095 ) C2689_=_C3114( C2689 C3114 ) C2689_=_C3133( C2689 C3133 ) C2689_=_C3149( C2689 C3149 ) C2689_=_C3167( C2689 C3167 ) \nC2689_=_C3192( C2689 C3192 ) C2689_=_C3234( C2689 C3234 ) C2689_=_C3375( C2689 C3375 ) C2689_=_C3388( C2689 C3388 ) C2689_=_C3401( C2689 C3401 ) C2689_=_C3426( C2689 C3426 ) \nC2689_=_C3427( C2689 C3427 ) C2689_=_C3428( C2689 C3428 ) C2689_=_C3429( C2689 C3429 ) C2689_=_C3430( C2689 C3430 ) C2689_=_C3431( C2689 C3431 ) C2689_=_C3432( C2689 C3432 ) \nC2689_=_C3433( C2689 C3433 ) C2689_=_C3434( C2689 C3434 ) C2689_=_C3435( C2689 C3435 ) C2689_=_C3436( C2689 C3436 ) C2689_=_C3437( C2689 C3437 ) C2689_=_C3438( C2689 C3438 ) \nC2689_=_C3439( C2689 C3439 ) C2689_=_C3440( C2689 C3440 ) C2689_=_C3441( C2689 C3441 ) C2689_=_C3442( C2689 C3442 ) C2689_=_C3443( C2689 C3443 ) C2689_=_C3444( C2689 C3444 ) \nC2689_=_C3445( C2689 C3445 ) C2689_=_C3446( C2689 C3446 ) C2689_=_C3447( C2689 C3447 ) C2689_=_C3448( C2689 C3448 ) C2689_=_C3449( C2689 C3449 ) C2696_=_C2697( C2696 C2697 ) \nC2696_=_C2713( C2696 C2713 ) C2696_=_C2735( C2696 C2735 ) C2696_=_C2746( C2696 C2746 ) C2696_=_C2757( C2696 C2757 ) C2696_=_C2758( C2696 C2758 ) C2696_=_C2759( C2696 C2759 ) \nC2696_=_C2760( C2696 C2760 ) C2696_=_C2761( C2696 C2761 ) C2696_=_C2762( C2696 C2762 ) C2696_=_C2763( C2696 C2763 ) C2696_=_C2764( C2696 C2764 ) C2696_=_C2765( C2696 C2765 ) \nC2696_=_C2766( C2696 C2766 ) C2696_=_C2767( C2696 C2767 ) C2696_=_C2768( C2696 C2768 ) C2696_=_C2769( C2696 C2769 ) C2696_=_C2770( C2696 C2770 ) C2696_=_C2771( C2696 C2771 ) \nC2696_=_C2772( C2696 C2772 ) C2696_=_C2773( C2696 C2773 ) C2696_=_C2774( C2696 C2774 ) C2696_=_C2775( C2696 C2775 ) C2696_=_C2776( C2696 C2776 ) C2696_=_C2777( C2696 C2777 ) \nC2696_=_C2778( C2696 C2778 ) C2696_=_C2779( C2696 C2779 ) C2696_=_C2780( C2696 C2780 ) C2696_=_C2781( C2696 C2781 ) C2696_=_C2782( C2696 C2782 ) C2696_=_C2783( C2696 C2783 ) \nC2697_=_C2714( C2697 C2714 ) C2697_=_C2757( C2697 C2757 ) C2697_=_C2785( C2697 C2785 ) C2697_=_C2796( C2697 C2796 ) C2697_=_C2807( C2697 C2807 ) C2697_=_C2808( C2697 C2808 ) \nC2697_=_C2809( C2697 C2809 ) C2697_=_C2810( C2697 C2810 ) C2697_=_C2811( C2697 C2811 ) C2697_=_C2812( C2697 C2812 ) C2697_=_C2813( C2697 C2813 ) C2697_=_C2814( C2697 C2814 ) \nC2697_=_C2815( C2697 C2815 ) C2697_=_C2816( C2697 C2816 ) C2697_=_C2817( C2697 C2817 ) C2697_=_C2818( C2697 C2818 ) C2697_=_C2819( C2697 C2819 ) C2697_=_C2820( C2697 C2820 ) \nC2697_=_C2821( C2697 C2821 ) C2697_=_C2822( C2697 C2822 ) C2697_=_C2823( C2697 C2823 ) C2697_=_C2824( C2697 C2824 ) C2697_=_C2825( C2697 C2825 ) C2697_=_C2826( C2697 C2826 ) \nC2697_=_C2827( C2697 C2827 ) C2697_=_C2829( C2697 C2829 ) C2697_=_C2830( C2697 C2830 ) C2697_=_C2831( C2697 C2831 ) C2697_=_C2832( C2697 C2832 ) C2713_=_C2714( C2713 C2714 ) \nC2713_=_C2735( C2713 C2735 ) C2713_=_C2746( C2713 C2746 ) C2713_=_C2757( C2713 C2757 ) C2713_=_C2758( C2713 C2758 ) C2713_=_C2759( C2713 C2759 ) C2713_=_C2760( C2713 C2760 ) \nC2713_=_C2761( C2713 C2761 ) C2713_=_C2762( C2713 C2762 ) C2713_=_C2763( C2713 C2763 ) C2713_=_C2764( C2713 C2764 ) C2713_=_C2765( C2713 C2765 ) C2713_=_C2766( C2713 C2766 ) \nC2713_=_C2767( C2713 C2767 ) C2713_=_C2768( C2713 C2768 ) C2713_=_C2769( C2713 C2769 ) C2713_=_C2770( C2713 C2770 ) C2713_=_C2771( C2713 C2771 ) C2713_=_C2772( C2713 C2772 ) \nC2713_=_C2773( C2713 C2773 ) C2713_=_C2774( C2713 C2774 ) C2713_=_C2775( C2713 C2775 ) C2713_=_C2776( C2713 C2776 ) C2713_=_C2777( C2713 C2777 ) C2713_=_C2778( C2713 C2778 ) \nC2713_=_C2779( C2713 C2779 ) C2713_=_C2780( C2713 C2780 ) C2713_=_C2781( C2713 C2781 ) C2713_=_C2782( C2713 C2782 ) C2713_=_C2783( C2713 C2783 ) C2714_=_C2757( C2714 C2757 ) \nC2714_=_C2785( C2714 C2785 ) C2714_=_C2796( C2714 C2796 ) C2714_=_C2807( C2714 C2807 ) C2714_=_C2808( C2714 C2808 ) C2714_=_C2809( C2714 C2809 ) C2714_=_C2810( C2714 C2810 ) \nC2714_=_C2811( C2714 C2811 ) C2714_=_C2812( C2714 C2812 ) C2714_=_C2813( C2714 C2813 ) C2714_=_C2814( C2714 C2814 ) C2714_=_C2815( C2714 C2815 ) C2714_=_C2816( C2714 C2816 ) \nC2714_=_C2817( C2714 C2817 ) C2714_=_C2818( C2714 C2818 ) C2714_=_C2819( C2714 C2819 ) C2714_=_C2820( C2714 C2820 ) C2714_=_C2821( C2714 C2821 ) C2714_=_C2822( C2714 C2822 ) \nC2714_=_C2823( C2714 C2823 ) C2714_=_C2824( C2714 C2824 ) C2714_=_C2825( C2714 C2825 ) C2714_=_C2826( C2714 C2826 ) C2714_=_C2827( C2714 C2827 ) C2714_=_C2829( C2714 C2829 ) \nC2714_=_C2830( C2714 C2830 ) C2714_=_C2831( C2714 C2831 ) C2714_=_C2832( C2714 C2832 ) C2735_=_C2746( C2735 C2746 ) C2735_=_C2757( C2735 C2757 ) C2735_=_C2758( C2735 C2758 ) \nC2735_=_C2759( C2735 C2759 ) C2735_=_C2760( C2735 C2760 ) C2735_=_C2761( C2735 C2761 ) C2735_=_C2762( C2735 C2762 ) C2735_=_C2763( C2735 C2763 ) C2735_=_C2764( C2735 C2764 ) \nC2735_=_C2765( C2735 C2765 ) C2735_=_C2766( C2735 C2766 ) C2735_=_C2767( C2735 C2767 ) C2735_=_C2768( C2735 C2768 ) C2735_=_C2769( C2735 C2769 ) C2735_=_C2770( C2735 C2770 ) \nC2735_=_C2771( C2735 C2771 ) C2735_=_C2772( C2735 C2772 ) C2735_=_C2773( C2735 C2773 ) C2735_=_C2774( C2735 C2774 ) C2735_=_C2775( C2735 C2775 ) C2735_=_C2776( C2735 C2776 ) \nC2735_=_C2777( C2735 C2777 ) C2735_=_C2778( C2735 C2778 ) C2735_=_C2779(</w:t>
      </w:r>
    </w:p>
    <w:p>
      <w:pPr>
        <w:pStyle w:val="PreformattedText"/>
        <w:bidi w:val="0"/>
        <w:spacing w:before="0" w:after="0"/>
        <w:jc w:val="left"/>
        <w:rPr/>
      </w:pPr>
      <w:r>
        <w:rPr/>
        <w:t xml:space="preserve"> </w:t>
      </w:r>
      <w:r>
        <w:rPr/>
        <w:t>C2735 C2779 ) C2735_=_C2780( C2735 C2780 ) C2735_=_C2781( C2735 C2781 ) C2735_=_C2782( C2735 C2782 ) \nC2735_=_C2783( C2735 C2783 ) C2746_=_C2757( C2746 C2757 ) C2746_=_C2758( C2746 C2758 ) C2746_=_C2759( C2746 C2759 ) C2746_=_C2760( C2746 C2760 ) C2746_=_C2761( C2746 C2761 ) \nC2746_=_C2762( C2746 C2762 ) C2746_=_C2763( C2746 C2763 ) C2746_=_C2764( C2746 C2764 ) C2746_=_C2765( C2746 C2765 ) C2746_=_C2766( C2746 C2766 ) C2746_=_C2767( C2746 C2767 ) \nC2746_=_C2768( C2746 C2768 ) C2746_=_C2769( C2746 C2769 ) C2746_=_C2770( C2746 C2770 ) C2746_=_C2771( C2746 C2771 ) C2746_=_C2772( C2746 C2772 ) C2746_=_C2773( C2746 C2773 ) \nC2746_=_C2774( C2746 C2774 ) C2746_=_C2775( C2746 C2775 ) C2746_=_C2776( C2746 C2776 ) C2746_=_C2777( C2746 C2777 ) C2746_=_C2778( C2746 C2778 ) C2746_=_C2779( C2746 C2779 ) \nC2746_=_C2780( C2746 C2780 ) C2746_=_C2781( C2746 C2781 ) C2746_=_C2782( C2746 C2782 ) C2746_=_C2783( C2746 C2783 ) C2757_=_C2758( C2757 C2758 ) C2757_=_C2759( C2757 C2759 ) \nC2757_=_C2760( C2757 C2760 ) C2757_=_C2761( C2757 C2761 ) C2757_=_C2762( C2757 C2762 ) C2757_=_C2763( C2757 C2763 ) C2757_=_C2764( C2757 C2764 ) C2757_=_C2765( C2757 C2765 ) \nC2757_=_C2766( C2757 C2766 ) C2757_=_C2767( C2757 C2767 ) C2757_=_C2768( C2757 C2768 ) C2757_=_C2769( C2757 C2769 ) C2757_=_C2770( C2757 C2770 ) C2757_=_C2771( C2757 C2771 ) \nC2757_=_C2772( C2757 C2772 ) C2757_=_C2773( C2757 C2773 ) C2757_=_C2774( C2757 C2774 ) C2757_=_C2775( C2757 C2775 ) C2757_=_C2776( C2757 C2776 ) C2757_=_C2777( C2757 C2777 ) \nC2757_=_C2778( C2757 C2778 ) C2757_=_C2779( C2757 C2779 ) C2757_=_C2780( C2757 C2780 ) C2757_=_C2781( C2757 C2781 ) C2757_=_C2782( C2757 C2782 ) C2757_=_C2783( C2757 C2783 ) \nC2757_=_C2785( C2757 C2785 ) C2757_=_C2796( C2757 C2796 ) C2757_=_C2807( C2757 C2807 ) C2757_=_C2808( C2757 C2808 ) C2757_=_C2809( C2757 C2809 ) C2757_=_C2810( C2757 C2810 ) \nC2757_=_C2811( C2757 C2811 ) C2757_=_C2812( C2757 C2812 ) C2757_=_C2813( C2757 C2813 ) C2757_=_C2814( C2757 C2814 ) C2757_=_C2815( C2757 C2815 ) C2757_=_C2816( C2757 C2816 ) \nC2757_=_C2817( C2757 C2817 ) C2757_=_C2818( C2757 C2818 ) C2757_=_C2819( C2757 C2819 ) C2757_=_C2820( C2757 C2820 ) C2757_=_C2821( C2757 C2821 ) C2757_=_C2822( C2757 C2822 ) \nC2757_=_C2823( C2757 C2823 ) C2757_=_C2824( C2757 C2824 ) C2757_=_C2825( C2757 C2825 ) C2757_=_C2826( C2757 C2826 ) C2757_=_C2827( C2757 C2827 ) C2757_=_C2829( C2757 C2829 ) \nC2757_=_C2830( C2757 C2830 ) C2757_=_C2831( C2757 C2831 ) C2757_=_C2832( C2757 C2832 ) C2758_=_C2759( C2758 C2759 ) C2758_=_C2760( C2758 C2760 ) C2758_=_C2761( C2758 C2761 ) \nC2758_=_C2762( C2758 C2762 ) C2758_=_C2763( C2758 C2763 ) C2758_=_C2764( C2758 C2764 ) C2758_=_C2765( C2758 C2765 ) C2758_=_C2766( C2758 C2766 ) C2758_=_C2767( C2758 C2767 ) \nC2758_=_C2768( C2758 C2768 ) C2758_=_C2769( C2758 C2769 ) C2758_=_C2770( C2758 C2770 ) C2758_=_C2771( C2758 C2771 ) C2758_=_C2772( C2758 C2772 ) C2758_=_C2773( C2758 C2773 ) \nC2758_=_C2774( C2758 C2774 ) C2758_=_C2775( C2758 C2775 ) C2758_=_C2776( C2758 C2776 ) C2758_=_C2777( C2758 C2777 ) C2758_=_C2778( C2758 C2778 ) C2758_=_C2779( C2758 C2779 ) \nC2758_=_C2780( C2758 C2780 ) C2758_=_C2781( C2758 C2781 ) C2758_=_C2782( C2758 C2782 ) C2758_=_C2783( C2758 C2783 ) C2758_=_C2807( C2758 C2807 ) C2758_=_C2887( C2758 C2887 ) \nC2759_=_C2760( C2759 C2760 ) C2759_=_C2761( C2759 C2761 ) C2759_=_C2762( C2759 C2762 ) C2759_=_C2763( C2759 C2763 ) C2759_=_C2764( C2759 C2764 ) C2759_=_C2765( C2759 C2765 ) \nC2759_=_C2766( C2759 C2766 ) C2759_=_C2767( C2759 C2767 ) C2759_=_C2768( C2759 C2768 ) C2759_=_C2769( C2759 C2769 ) C2759_=_C2770( C2759 C2770 ) C2759_=_C2771( C2759 C2771 ) \nC2759_=_C2772( C2759 C2772 ) C2759_=_C2773( C2759 C2773 ) C2759_=_C2774( C2759 C2774 ) C2759_=_C2775( C2759 C2775 ) C2759_=_C2776( C2759 C2776 ) C2759_=_C2777( C2759 C2777 ) \nC2759_=_C2778( C2759 C2778 ) C2759_=_C2779( C2759 C2779 ) C2759_=_C2780( C2759 C2780 ) C2759_=_C2781( C2759 C2781 ) C2759_=_C2782( C2759 C2782 ) C2759_=_C2783( C2759 C2783 ) \nC2759_=_C2808( C2759 C2808 ) C2760_=_C2761( C2760 C2761 ) C2760_=_C2762( C2760 C2762 ) C2760_=_C2763( C2760 C2763 ) C2760_=_C2764( C2760 C2764 ) C2760_=_C2765( C2760 C2765 ) \nC2760_=_C2766( C2760 C2766 ) C2760_=_C2767( C2760 C2767 ) C2760_=_C2768( C2760 C2768 ) C2760_=_C2769( C2760 C2769 ) C2760_=_C2770( C2760 C2770 ) C2760_=_C2771( C2760 C2771 ) \nC2760_=_C2772( C2760 C2772 ) C2760_=_C2773( C2760 C2773 ) C2760_=_C2774( C2760 C2774 ) C2760_=_C2775( C2760 C2775 ) C2760_=_C2776( C2760 C2776 ) C2760_=_C2777( C2760 C2777 ) \nC2760_=_C2778( C2760 C2778 ) C2760_=_C2779( C2760 C2779 ) C2760_=_C2780( C2760 C2780 ) C2760_=_C2781( C2760 C2781 ) C2760_=_C2782( C2760 C2782 ) C2760_=_C2783( C2760 C2783 ) \nC2760_=_C2809( C2760 C2809 ) C2761_=_C2762( C2761 C2762 ) C2761_=_C2763( C2761 C2763 ) C2761_=_C2764( C2761 C2764 ) C2761_=_C2765( C2761 C2765 ) C2761_=_C2766( C2761 C2766 ) \nC2761_=_C2767( C2761 C2767 ) C2761_=_C2768( C2761 C2768 ) C2761_=_C2769( C2761 C2769 ) C2761_=_C2770( C2761 C2770 ) C2761_=_C2771( C2761 C2771 ) C2761_=_C2772( C2761 C2772 ) \nC2761_=_C2773( C2761 C2773 ) C2761_=_C2774( C2761 C2774 ) C2761_=_C2775( C2761 C2775 ) C2761_=_C2776( C2761 C2776 ) C2761_=_C2777( C2761 C2777 ) C2761_=_C2778( C2761 C2778 ) \nC2761_=_C2779( C2761 C2779 ) C2761_=_C2780( C2761 C2780 ) C2761_=_C2781( C2761 C2781 ) C2761_=_C2782( C2761 C2782 ) C2761_=_C2783( C2761 C2783 ) C2761_=_C2810( C2761 C2810 ) \nC2761_=_C2951( C2761 C2951 ) C2762_=_C2763( C2762 C2763 ) C2762_=_C2764( C2762 C2764 ) C2762_=_C2765( C2762 C2765 ) C2762_=_C2766( C2762 C2766 ) C2762_=_C2767( C2762 C2767 ) \nC2762_=_C2768( C2762 C2768 ) C2762_=_C2769( C2762 C2769 ) C2762_=_C2770( C2762 C2770 ) C2762_=_C2771( C2762 C2771 ) C2762_=_C2772( C2762 C2772 ) C2762_=_C2773( C2762 C2773 ) \nC2762_=_C2774( C2762 C2774 ) C2762_=_C2775( C2762 C2775 ) C2762_=_C2776( C2762 C2776 ) C2762_=_C2777( C2762 C2777 ) C2762_=_C2778( C2762 C2778 ) C2762_=_C2779( C2762 C2779 ) \nC2762_=_C2780( C2762 C2780 ) C2762_=_C2781( C2762 C2781 ) C2762_=_C2782( C2762 C2782 ) C2762_=_C2783( C2762 C2783 ) C2762_=_C2811( C2762 C2811 ) C2762_=_C2964( C2762 C2964 ) \nC2763_=_C2764( C2763 C2764 ) C2763_=_C2765( C2763 C2765 ) C2763_=_C2766( C2763 C2766 ) C2763_=_C2767( C2763 C2767 ) C2763_=_C2768( C2763 C2768 ) C2763_=_C2769( C2763 C2769 ) \nC2763_=_C2770( C2763 C2770 ) C2763_=_C2771( C2763 C2771 ) C2763_=_C2772( C2763 C2772 ) C2763_=_C2773( C2763 C2773 ) C2763_=_C2774( C2763 C2774 ) C2763_=_C2775( C2763 C2775 ) \nC2763_=_C2776( C2763 C2776 ) C2763_=_C2777( C2763 C2777 ) C2763_=_C2778( C2763 C2778 ) C2763_=_C2779( C2763 C2779 ) C2763_=_C2780( C2763 C2780 ) C2763_=_C2781( C2763 C2781 ) \nC2763_=_C2782( C2763 C2782 ) C2763_=_C2783( C2763 C2783 ) C2763_=_C2812( C2763 C2812 ) C2764_=_C2765( C2764 C2765 ) C2764_=_C2766( C2764 C2766 ) C2764_=_C2767( C2764 C2767 ) \nC2764_=_C2768( C2764 C2768 ) C2764_=_C2769( C2764 C2769 ) C2764_=_C2770( C2764 C2770 ) C2764_=_C2771( C2764 C2771 ) C2764_=_C2772( C2764 C2772 ) C2764_=_C2773( C2764 C2773 ) \nC2764_=_C2774( C2764 C2774 ) C2764_=_C2775( C2764 C2775 ) C2764_=_C2776( C2764 C2776 ) C2764_=_C2777( C2764 C2777 ) C2764_=_C2778( C2764 C2778 ) C2764_=_C2779( C2764 C2779 ) \nC2764_=_C2780( C2764 C2780 ) C2764_=_C2781( C2764 C2781 ) C2764_=_C2782( C2764 C2782 ) C2764_=_C2783( C2764 C2783 ) C2764_=_C2813( C2764 C2813 ) C2765_=_C2766( C2765 C2766 ) \nC2765_=_C2767( C2765 C2767 ) C2765_=_C2768( C2765 C2768 ) C2765_=_C2769( C2765 C2769 ) C2765_=_C2770( C2765 C2770 ) C2765_=_C2771( C2765 C2771 ) C2765_=_C2772( C2765 C2772 ) \nC2765_=_C2773( C2765 C2773 ) C2765_=_C2774( C2765 C2774 ) C2765_=_C2775( C2765 C2775 ) C2765_=_C2776( C2765 C2776 ) C2765_=_C2777( C2765 C2777 ) C2765_=_C2778( C2765 C2778 ) \nC2765_=_C2779( C2765 C2779 ) C2765_=_C2780( C2765 C2780 ) C2765_=_C2781( C2765 C2781 ) C2765_=_C2782( C2765 C2782 ) C2765_=_C2783( C2765 C2783 ) C2765_=_C2814( C2765 C2814 ) \nC2765_=_C3005( C2765 C3005 ) C2766_=_C2767( C2766 C2767 ) C2766_=_C2768( C2766 C2768 ) C2766_=_C2769( C2766 C2769 ) C2766_=_C2770( C2766 C2770 ) C2766_=_C2771( C2766 C2771 ) \nC2766_=_C2772( C2766 C2772 ) C2766_=_C2773( C2766 C2773 ) C2766_=_C2774( C2766 C2774 ) C2766_=_C2775( C2766 C2775 ) C2766_=_C2776( C2766 C2776 ) C2766_=_C2777( C2766 C2777 ) \nC2766_=_C2778( C2766 C2778 ) C2766_=_C2779( C2766 C2779 ) C2766_=_C2780( C2766 C2780 ) C2766_=_C2781( C2766 C2781 ) C2766_=_C2782( C2766 C2782 ) C2766_=_C2783( C2766 C2783 ) \nC2766_=_C2815( C2766 C2815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7_=_C2816( C2767 C2816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83( C2768 C2783 ) C2768_=_C2817( C2768 C2817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70_=_C2771( C2770 C2771 ) C2770_=_C2772( C2770 C2772 ) C2770_=_C2773( C2770 C2773 ) C2770_=_C2774( C2770 C2774 ) C2770_=_C2775(</w:t>
      </w:r>
    </w:p>
    <w:p>
      <w:pPr>
        <w:pStyle w:val="PreformattedText"/>
        <w:bidi w:val="0"/>
        <w:spacing w:before="0" w:after="0"/>
        <w:jc w:val="left"/>
        <w:rPr/>
      </w:pPr>
      <w:r>
        <w:rPr/>
        <w:t xml:space="preserve"> </w:t>
      </w:r>
      <w:r>
        <w:rPr/>
        <w:t>C2770 C2775 ) C2770_=_C2776( C2770 C2776 ) \nC2770_=_C2777( C2770 C2777 ) C2770_=_C2778( C2770 C2778 ) C2770_=_C2779( C2770 C2779 ) C2770_=_C2780( C2770 C2780 ) C2770_=_C2781( C2770 C2781 ) C2770_=_C2782( C2770 C2782 ) \nC2770_=_C2783( C2770 C2783 ) C2770_=_C2819( C2770 C2819 ) C2770_=_C3044( C2770 C3044 ) C2771_=_C2772( C2771 C2772 ) C2771_=_C2773( C2771 C2773 ) C2771_=_C2774( C2771 C2774 ) \nC2771_=_C2775( C2771 C2775 ) C2771_=_C2776( C2771 C2776 ) C2771_=_C2777( C2771 C2777 ) C2771_=_C2778( C2771 C2778 ) C2771_=_C2779( C2771 C2779 ) C2771_=_C2780( C2771 C2780 ) \nC2771_=_C2781( C2771 C2781 ) C2771_=_C2782( C2771 C2782 ) C2771_=_C2783( C2771 C2783 ) C2771_=_C2820( C2771 C2820 ) C2771_=_C3046( C2771 C3046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2_=_C2821( C2772 C2821 ) C2773_=_C2774( C2773 C2774 ) \nC2773_=_C2775( C2773 C2775 ) C2773_=_C2776( C2773 C2776 ) C2773_=_C2777( C2773 C2777 ) C2773_=_C2778( C2773 C2778 ) C2773_=_C2779( C2773 C2779 ) C2773_=_C2780( C2773 C2780 ) \nC2773_=_C2781( C2773 C2781 ) C2773_=_C2782( C2773 C2782 ) C2773_=_C2783( C2773 C2783 ) C2773_=_C2822( C2773 C2822 ) C2774_=_C2775( C2774 C2775 ) C2774_=_C2776( C2774 C2776 ) \nC2774_=_C2777( C2774 C2777 ) C2774_=_C2778( C2774 C2778 ) C2774_=_C2779( C2774 C2779 ) C2774_=_C2780( C2774 C2780 ) C2774_=_C2781( C2774 C2781 ) C2774_=_C2782( C2774 C2782 ) \nC2774_=_C2783( C2774 C2783 ) C2774_=_C2823( C2774 C2823 ) C2775_=_C2776( C2775 C2776 ) C2775_=_C2777( C2775 C2777 ) C2775_=_C2778( C2775 C2778 ) C2775_=_C2779( C2775 C2779 ) \nC2775_=_C2780( C2775 C2780 ) C2775_=_C2781( C2775 C2781 ) C2775_=_C2782( C2775 C2782 ) C2775_=_C2783( C2775 C2783 ) C2775_=_C2824( C2775 C2824 ) C2776_=_C2777( C2776 C2777 ) \nC2776_=_C2778( C2776 C2778 ) C2776_=_C2779( C2776 C2779 ) C2776_=_C2780( C2776 C2780 ) C2776_=_C2781( C2776 C2781 ) C2776_=_C2782( C2776 C2782 ) C2776_=_C2783( C2776 C2783 ) \nC2776_=_C2827( C2776 C2827 ) C2776_=_C3401( C2776 C3401 ) C2777_=_C2778( C2777 C2778 ) C2777_=_C2779( C2777 C2779 ) C2777_=_C2780( C2777 C2780 ) C2777_=_C2781( C2777 C2781 ) \nC2777_=_C2782( C2777 C2782 ) C2777_=_C2783( C2777 C2783 ) C2777_=_C2887( C2777 C2887 ) C2777_=_C2951( C2777 C2951 ) C2777_=_C2964( C2777 C2964 ) C2777_=_C3005( C2777 C3005 ) \nC2777_=_C3044( C2777 C3044 ) C2777_=_C3046( C2777 C3046 ) C2777_=_C3073( C2777 C3073 ) C2777_=_C3095( C2777 C3095 ) C2777_=_C3114( C2777 C3114 ) C2777_=_C3133( C2777 C3133 ) \nC2777_=_C3149( C2777 C3149 ) C2777_=_C3167( C2777 C3167 ) C2777_=_C3192( C2777 C3192 ) C2777_=_C3234( C2777 C3234 ) C2777_=_C3375( C2777 C3375 ) C2777_=_C3388( C2777 C3388 ) \nC2777_=_C3401( C2777 C3401 ) C2777_=_C3426( C2777 C3426 ) C2777_=_C3427( C2777 C3427 ) C2777_=_C3428( C2777 C3428 ) C2777_=_C3429( C2777 C3429 ) C2777_=_C3430( C2777 C3430 ) \nC2777_=_C3431( C2777 C3431 ) C2777_=_C3432( C2777 C3432 ) C2777_=_C3433( C2777 C3433 ) C2777_=_C3434( C2777 C3434 ) C2777_=_C3435( C2777 C3435 ) C2777_=_C3436( C2777 C3436 ) \nC2777_=_C3437( C2777 C3437 ) C2777_=_C3438( C2777 C3438 ) C2777_=_C3439( C2777 C3439 ) C2777_=_C3440( C2777 C3440 ) C2777_=_C3441( C2777 C3441 ) C2777_=_C3442( C2777 C3442 ) \nC2777_=_C3443( C2777 C3443 ) C2777_=_C3444( C2777 C3444 ) C2777_=_C3445( C2777 C3445 ) C2777_=_C3446( C2777 C3446 ) C2777_=_C3447( C2777 C3447 ) C2777_=_C3448( C2777 C3448 ) \nC2777_=_C3449( C2777 C3449 ) C2778_=_C2779( C2778 C2779 ) C2778_=_C2780( C2778 C2780 ) C2778_=_C2781( C2778 C2781 ) C2778_=_C2782( C2778 C2782 ) C2778_=_C2783( C2778 C2783 ) \nC2778_=_C3426( C2778 C3426 ) C2779_=_C2780( C2779 C2780 ) C2779_=_C2781( C2779 C2781 ) C2779_=_C2782( C2779 C2782 ) C2779_=_C2783( C2779 C2783 ) C2779_=_C3427( C2779 C3427 ) \nC2780_=_C2781( C2780 C2781 ) C2780_=_C2782( C2780 C2782 ) C2780_=_C2783( C2780 C2783 ) C2780_=_C3430( C2780 C3430 ) C2781_=_C2782( C2781 C2782 ) C2781_=_C2783( C2781 C2783 ) \nC2781_=_C2830( C2781 C2830 ) C2781_=_C3436( C2781 C3436 ) C2782_=_C2783( C2782 C2783 ) C2782_=_C2831( C2782 C2831 ) C2782_=_C3437( C2782 C3437 ) C2783_=_C3439( C2783 C3439 ) \nC2785_=_C2796( C2785 C2796 ) C2785_=_C2807( C2785 C2807 ) C2785_=_C2808( C2785 C2808 ) C2785_=_C2809( C2785 C2809 ) C2785_=_C2810( C2785 C2810 ) C2785_=_C2811( C2785 C2811 ) \nC2785_=_C2812( C2785 C2812 ) C2785_=_C2813( C2785 C2813 ) C2785_=_C2814( C2785 C2814 ) C2785_=_C2815( C2785 C2815 ) C2785_=_C2816( C2785 C2816 ) C2785_=_C2817( C2785 C2817 ) \nC2785_=_C2818( C2785 C2818 ) C2785_=_C2819( C2785 C2819 ) C2785_=_C2820( C2785 C2820 ) C2785_=_C2821( C2785 C2821 ) C2785_=_C2822( C2785 C2822 ) C2785_=_C2823( C2785 C2823 ) \nC2785_=_C2824( C2785 C2824 ) C2785_=_C2825( C2785 C2825 ) C2785_=_C2826( C2785 C2826 ) C2785_=_C2827( C2785 C2827 ) C2785_=_C2829( C2785 C2829 ) C2785_=_C2830( C2785 C2830 ) \nC2785_=_C2831( C2785 C2831 ) C2785_=_C2832( C2785 C2832 ) C2796_=_C2807( C2796 C2807 ) C2796_=_C2808( C2796 C2808 ) C2796_=_C2809( C2796 C2809 ) C2796_=_C2810( C2796 C2810 ) \nC2796_=_C2811( C2796 C2811 ) C2796_=_C2812( C2796 C2812 ) C2796_=_C2813( C2796 C2813 ) C2796_=_C2814( C2796 C2814 ) C2796_=_C2815( C2796 C2815 ) C2796_=_C2816( C2796 C2816 ) \nC2796_=_C2817( C2796 C2817 ) C2796_=_C2818( C2796 C2818 ) C2796_=_C2819( C2796 C2819 ) C2796_=_C2820( C2796 C2820 ) C2796_=_C2821( C2796 C2821 ) C2796_=_C2822( C2796 C2822 ) \nC2796_=_C2823( C2796 C2823 ) C2796_=_C2824( C2796 C2824 ) C2796_=_C2825( C2796 C2825 ) C2796_=_C2826( C2796 C2826 ) C2796_=_C2827( C2796 C2827 ) C2796_=_C2829( C2796 C2829 ) \nC2796_=_C2830( C2796 C2830 ) C2796_=_C2831( C2796 C2831 ) C2796_=_C2832( C2796 C2832 ) C2807_=_C2808( C2807 C2808 ) C2807_=_C2809( C2807 C2809 ) C2807_=_C2810( C2807 C2810 ) \nC2807_=_C2811( C2807 C2811 ) C2807_=_C2812( C2807 C2812 ) C2807_=_C2813( C2807 C2813 ) C2807_=_C2814( C2807 C2814 ) C2807_=_C2815( C2807 C2815 ) C2807_=_C2816( C2807 C2816 ) \nC2807_=_C2817( C2807 C2817 ) C2807_=_C2818( C2807 C2818 ) C2807_=_C2819( C2807 C2819 ) C2807_=_C2820( C2807 C2820 ) C2807_=_C2821( C2807 C2821 ) C2807_=_C2822( C2807 C2822 ) \nC2807_=_C2823( C2807 C2823 ) C2807_=_C2824( C2807 C2824 ) C2807_=_C2825( C2807 C2825 ) C2807_=_C2826( C2807 C2826 ) C2807_=_C2827( C2807 C2827 ) C2807_=_C2829( C2807 C2829 ) \nC2807_=_C2830( C2807 C2830 ) C2807_=_C2831( C2807 C2831 ) C2807_=_C2832( C2807 C2832 ) C2807_=_C2887( C2807 C2887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8_=_C2822( C2808 C2822 ) \nC2808_=_C2823( C2808 C2823 ) C2808_=_C2824( C2808 C2824 ) C2808_=_C2825( C2808 C2825 ) C2808_=_C2826( C2808 C2826 ) C2808_=_C2827( C2808 C2827 ) C2808_=_C2829( C2808 C2829 ) \nC2808_=_C2830( C2808 C2830 ) C2808_=_C2831( C2808 C2831 ) C2808_=_C2832( C2808 C2832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09_=_C2822( C2809 C2822 ) C2809_=_C2823( C2809 C2823 ) C2809_=_C2824( C2809 C2824 ) \nC2809_=_C2825( C2809 C2825 ) C2809_=_C2826( C2809 C2826 ) C2809_=_C2827( C2809 C2827 ) C2809_=_C2829( C2809 C2829 ) C2809_=_C2830( C2809 C2830 ) C2809_=_C2831( C2809 C2831 ) \nC2809_=_C2832( C2809 C2832 ) C2810_=_C2811( C2810 C2811 ) C2810_=_C2812( C2810 C2812 ) C2810_=_C2813( C2810 C2813 ) C2810_=_C2814( C2810 C2814 ) C2810_=_C2815( C2810 C2815 ) \nC2810_=_C2816( C2810 C2816 ) C2810_=_C2817( C2810 C2817 ) C2810_=_C2818( C2810 C2818 ) C2810_=_C2819( C2810 C2819 ) C2810_=_C2820( C2810 C2820 ) C2810_=_C2821( C2810 C2821 ) \nC2810_=_C2822( C2810 C2822 ) C2810_=_C2823( C2810 C2823 ) C2810_=_C2824( C2810 C2824 ) C2810_=_C2825( C2810 C2825 ) C2810_=_C2826( C2810 C2826 ) C2810_=_C2827( C2810 C2827 ) \nC2810_=_C2829( C2810 C2829 ) C2810_=_C2830( C2810 C2830 ) C2810_=_C2831( C2810 C2831 ) C2810_=_C2832( C2810 C2832 ) C2810_=_C2951( C2810 C2951 ) C2811_=_C2812( C2811 C2812 ) \nC2811_=_C2813( C2811 C2813 ) C2811_=_C2814( C2811 C2814 ) C2811_=_C2815( C2811 C2815 ) C2811_=_C2816( C2811 C2816 ) C2811_=_C2817( C2811 C2817 ) C2811_=_C2818( C2811 C2818 ) \nC2811_=_C2819( C2811 C2819 ) C2811_=_C2820( C2811 C2820 ) C2811_=_C2821( C2811 C2821 ) C2811_=_C2822( C2811 C2822 ) C2811_=_C2823( C2811 C2823 ) C2811_=_C2824( C2811 C2824 ) \nC2811_=_C2825( C2811 C2825 ) C2811_=_C2826( C2811 C2826 ) C2811_=_C2827( C2811 C2827 ) C2811_=_C2829( C2811 C2829 ) C2811_=_C2830( C2811 C2830 ) C2811_=_C2831( C2811 C2831 ) \nC2811_=_C2832( C2811 C2832 ) C2811_=_C2964( C2811 C2964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2829( C2812 C2829 ) \nC2812_=_C2830( C2812 C2830 ) C2812_=_C2831( C2812 C2831 ) C2812_=_C2832( C2812 C2832 ) C2813_=_C2814( C2813 C2814 ) C2813_=_C2815( C2813 C2815 ) C2813_=_C2816( C2813 C2816 ) \nC2813_=_C2817( C2813 C2817 ) C2813_=_C2818( C2813 C2818 ) C2813_=_C2819( C2813 C2819 ) C2813_=_C2820( C2813 C2820 ) C2813_=_C2821( C2813 C2821 ) C2813_=_C2822( C2813 C2822 ) \nC2813_=_C2823(</w:t>
      </w:r>
    </w:p>
    <w:p>
      <w:pPr>
        <w:pStyle w:val="PreformattedText"/>
        <w:bidi w:val="0"/>
        <w:spacing w:before="0" w:after="0"/>
        <w:jc w:val="left"/>
        <w:rPr/>
      </w:pPr>
      <w:r>
        <w:rPr/>
        <w:t xml:space="preserve"> </w:t>
      </w:r>
      <w:r>
        <w:rPr/>
        <w:t>C2813 C2823 ) C2813_=_C2824( C2813 C2824 ) C2813_=_C2825( C2813 C2825 ) C2813_=_C2826( C2813 C2826 ) C2813_=_C2827( C2813 C2827 ) C2813_=_C2829( C2813 C2829 ) \nC2813_=_C2830( C2813 C2830 ) C2813_=_C2831( C2813 C2831 ) C2813_=_C2832( C2813 C2832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827( C2814 C2827 ) C2814_=_C2829( C2814 C2829 ) C2814_=_C2830( C2814 C2830 ) \nC2814_=_C2831( C2814 C2831 ) C2814_=_C2832( C2814 C2832 ) C2814_=_C3005( C2814 C3005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9( C2815 C2829 ) C2815_=_C2830( C2815 C2830 ) C2815_=_C2831( C2815 C2831 ) \nC2815_=_C2832( C2815 C2832 ) C2816_=_C2817( C2816 C2817 ) C2816_=_C2818( C2816 C2818 ) C2816_=_C2819( C2816 C2819 ) C2816_=_C2820( C2816 C2820 ) C2816_=_C2821( C2816 C2821 ) \nC2816_=_C2822( C2816 C2822 ) C2816_=_C2823( C2816 C2823 ) C2816_=_C2824( C2816 C2824 ) C2816_=_C2825( C2816 C2825 ) C2816_=_C2826( C2816 C2826 ) C2816_=_C2827( C2816 C2827 ) \nC2816_=_C2829( C2816 C2829 ) C2816_=_C2830( C2816 C2830 ) C2816_=_C2831( C2816 C2831 ) C2816_=_C2832( C2816 C2832 ) C2817_=_C2818( C2817 C2818 ) C2817_=_C2819( C2817 C2819 ) \nC2817_=_C2820( C2817 C2820 ) C2817_=_C2821( C2817 C2821 ) C2817_=_C2822( C2817 C2822 ) C2817_=_C2823( C2817 C2823 ) C2817_=_C2824( C2817 C2824 ) C2817_=_C2825( C2817 C2825 ) \nC2817_=_C2826( C2817 C2826 ) C2817_=_C2827( C2817 C2827 ) C2817_=_C2829( C2817 C2829 ) C2817_=_C2830( C2817 C2830 ) C2817_=_C2831( C2817 C2831 ) C2817_=_C2832( C2817 C2832 ) \nC2818_=_C2819( C2818 C2819 ) C2818_=_C2820( C2818 C2820 ) C2818_=_C2821( C2818 C2821 ) C2818_=_C2822( C2818 C2822 ) C2818_=_C2823( C2818 C2823 ) C2818_=_C2824( C2818 C2824 ) \nC2818_=_C2825( C2818 C2825 ) C2818_=_C2826( C2818 C2826 ) C2818_=_C2827( C2818 C2827 ) C2818_=_C2829( C2818 C2829 ) C2818_=_C2830( C2818 C2830 ) C2818_=_C2831( C2818 C2831 ) \nC2818_=_C2832( C2818 C2832 ) C2819_=_C2820( C2819 C2820 ) C2819_=_C2821( C2819 C2821 ) C2819_=_C2822( C2819 C2822 ) C2819_=_C2823( C2819 C2823 ) C2819_=_C2824( C2819 C2824 ) \nC2819_=_C2825( C2819 C2825 ) C2819_=_C2826( C2819 C2826 ) C2819_=_C2827( C2819 C2827 ) C2819_=_C2829( C2819 C2829 ) C2819_=_C2830( C2819 C2830 ) C2819_=_C2831( C2819 C2831 ) \nC2819_=_C2832( C2819 C2832 ) C2819_=_C3044( C2819 C3044 ) C2820_=_C2821( C2820 C2821 ) C2820_=_C2822( C2820 C2822 ) C2820_=_C2823( C2820 C2823 ) C2820_=_C2824( C2820 C2824 ) \nC2820_=_C2825( C2820 C2825 ) C2820_=_C2826( C2820 C2826 ) C2820_=_C2827( C2820 C2827 ) C2820_=_C2829( C2820 C2829 ) C2820_=_C2830( C2820 C2830 ) C2820_=_C2831( C2820 C2831 ) \nC2820_=_C2832( C2820 C2832 ) C2820_=_C3046( C2820 C3046 ) C2821_=_C2822( C2821 C2822 ) C2821_=_C2823( C2821 C2823 ) C2821_=_C2824( C2821 C2824 ) C2821_=_C2825( C2821 C2825 ) \nC2821_=_C2826( C2821 C2826 ) C2821_=_C2827( C2821 C2827 ) C2821_=_C2829( C2821 C2829 ) C2821_=_C2830( C2821 C2830 ) C2821_=_C2831( C2821 C2831 ) C2821_=_C2832( C2821 C2832 ) \nC2822_=_C2823( C2822 C2823 ) C2822_=_C2824( C2822 C2824 ) C2822_=_C2825( C2822 C2825 ) C2822_=_C2826( C2822 C2826 ) C2822_=_C2827( C2822 C2827 ) C2822_=_C2829( C2822 C2829 ) \nC2822_=_C2830( C2822 C2830 ) C2822_=_C2831( C2822 C2831 ) C2822_=_C2832( C2822 C2832 ) C2823_=_C2824( C2823 C2824 ) C2823_=_C2825( C2823 C2825 ) C2823_=_C2826( C2823 C2826 ) \nC2823_=_C2827( C2823 C2827 ) C2823_=_C2829( C2823 C2829 ) C2823_=_C2830( C2823 C2830 ) C2823_=_C2831( C2823 C2831 ) C2823_=_C2832( C2823 C2832 ) C2824_=_C2825( C2824 C2825 ) \nC2824_=_C2826( C2824 C2826 ) C2824_=_C2827( C2824 C2827 ) C2824_=_C2829( C2824 C2829 ) C2824_=_C2830( C2824 C2830 ) C2824_=_C2831( C2824 C2831 ) C2824_=_C2832( C2824 C2832 ) \nC2825_=_C2826( C2825 C2826 ) C2825_=_C2827( C2825 C2827 ) C2825_=_C2829( C2825 C2829 ) C2825_=_C2830( C2825 C2830 ) C2825_=_C2831( C2825 C2831 ) C2825_=_C2832( C2825 C2832 ) \nC2825_=_C3375( C2825 C3375 ) C2826_=_C2827( C2826 C2827 ) C2826_=_C2829( C2826 C2829 ) C2826_=_C2830( C2826 C2830 ) C2826_=_C2831( C2826 C2831 ) C2826_=_C2832( C2826 C2832 ) \nC2826_=_C3388( C2826 C3388 ) C2827_=_C2829( C2827 C2829 ) C2827_=_C2830( C2827 C2830 ) C2827_=_C2831( C2827 C2831 ) C2827_=_C2832( C2827 C2832 ) C2827_=_C3401( C2827 C3401 ) \nC2829_=_C2830( C2829 C2830 ) C2829_=_C2831( C2829 C2831 ) C2829_=_C2832( C2829 C2832 ) C2829_=_C3433( C2829 C3433 ) C2830_=_C2831( C2830 C2831 ) C2830_=_C2832( C2830 C2832 ) \nC2830_=_C3436( C2830 C3436 ) C2831_=_C2832( C2831 C2832 ) C2831_=_C3437( C2831 C3437 ) C2832_=_C3438( C2832 C3438 ) C2887_=_C2951( C2887 C2951 ) C2887_=_C2964( C2887 C2964 ) \nC2887_=_C3005( C2887 C3005 ) C2887_=_C3044( C2887 C3044 ) C2887_=_C3046( C2887 C3046 ) C2887_=_C3073( C2887 C3073 ) C2887_=_C3095( C2887 C3095 ) C2887_=_C3114( C2887 C3114 ) \nC2887_=_C3133( C2887 C3133 ) C2887_=_C3149( C2887 C3149 ) C2887_=_C3167( C2887 C3167 ) C2887_=_C3192( C2887 C3192 ) C2887_=_C3234( C2887 C3234 ) C2887_=_C3375( C2887 C3375 ) \nC2887_=_C3388( C2887 C3388 ) C2887_=_C3401( C2887 C3401 ) C2887_=_C3426( C2887 C3426 ) C2887_=_C3427( C2887 C3427 ) C2887_=_C3428( C2887 C3428 ) C2887_=_C3429( C2887 C3429 ) \nC2887_=_C3430( C2887 C3430 ) C2887_=_C3431( C2887 C3431 ) C2887_=_C3432( C2887 C3432 ) C2887_=_C3433( C2887 C3433 ) C2887_=_C3434( C2887 C3434 ) C2887_=_C3435( C2887 C3435 ) \nC2887_=_C3436( C2887 C3436 ) C2887_=_C3437( C2887 C3437 ) C2887_=_C3438( C2887 C3438 ) C2887_=_C3439( C2887 C3439 ) C2887_=_C3440( C2887 C3440 ) C2887_=_C3441( C2887 C3441 ) \nC2887_=_C3442( C2887 C3442 ) C2887_=_C3443( C2887 C3443 ) C2887_=_C3444( C2887 C3444 ) C2887_=_C3445( C2887 C3445 ) C2887_=_C3446( C2887 C3446 ) C2887_=_C3447( C2887 C3447 ) \nC2887_=_C3448( C2887 C3448 ) C2887_=_C3449( C2887 C3449 ) C2951_=_C2964( C2951 C2964 ) C2951_=_C3005( C2951 C3005 ) C2951_=_C3044( C2951 C3044 ) C2951_=_C3046( C2951 C3046 ) \nC2951_=_C3073( C2951 C3073 ) C2951_=_C3095( C2951 C3095 ) C2951_=_C3114( C2951 C3114 ) C2951_=_C3133( C2951 C3133 ) C2951_=_C3149( C2951 C3149 ) C2951_=_C3167( C2951 C3167 ) \nC2951_=_C3192( C2951 C3192 ) C2951_=_C3234( C2951 C3234 ) C2951_=_C3375( C2951 C3375 ) C2951_=_C3388( C2951 C3388 ) C2951_=_C3401( C2951 C3401 ) C2951_=_C3426( C2951 C3426 ) \nC2951_=_C3427( C2951 C3427 ) C2951_=_C3428( C2951 C3428 ) C2951_=_C3429( C2951 C3429 ) C2951_=_C3430( C2951 C3430 ) C2951_=_C3431( C2951 C3431 ) C2951_=_C3432( C2951 C3432 ) \nC2951_=_C3433( C2951 C3433 ) C2951_=_C3434( C2951 C3434 ) C2951_=_C3435( C2951 C3435 ) C2951_=_C3436( C2951 C3436 ) C2951_=_C3437( C2951 C3437 ) C2951_=_C3438( C2951 C3438 ) \nC2951_=_C3439( C2951 C3439 ) C2951_=_C3440( C2951 C3440 ) C2951_=_C3441( C2951 C3441 ) C2951_=_C3442( C2951 C3442 ) C2951_=_C3443( C2951 C3443 ) C2951_=_C3444( C2951 C3444 ) \nC2951_=_C3445( C2951 C3445 ) C2951_=_C3446( C2951 C3446 ) C2951_=_C3447( C2951 C3447 ) C2951_=_C3448( C2951 C3448 ) C2951_=_C3449( C2951 C3449 ) C2964_=_C3005( C2964 C3005 ) \nC2964_=_C3044( C2964 C3044 ) C2964_=_C3046( C2964 C3046 ) C2964_=_C3073( C2964 C3073 ) C2964_=_C3095( C2964 C3095 ) C2964_=_C3114( C2964 C3114 ) C2964_=_C3133( C2964 C3133 ) \nC2964_=_C3149( C2964 C3149 ) C2964_=_C3167( C2964 C3167 ) C2964_=_C3192( C2964 C3192 ) C2964_=_C3234( C2964 C3234 ) C2964_=_C3375( C2964 C3375 ) C2964_=_C3388( C2964 C3388 ) \nC2964_=_C3401( C2964 C3401 ) C2964_=_C3426( C2964 C3426 ) C2964_=_C3427( C2964 C3427 ) C2964_=_C3428( C2964 C3428 ) C2964_=_C3429( C2964 C3429 ) C2964_=_C3430( C2964 C3430 ) \nC2964_=_C3431( C2964 C3431 ) C2964_=_C3432( C2964 C3432 ) C2964_=_C3433( C2964 C3433 ) C2964_=_C3434( C2964 C3434 ) C2964_=_C3435( C2964 C3435 ) C2964_=_C3436( C2964 C3436 ) \nC2964_=_C3437( C2964 C3437 ) C2964_=_C3438( C2964 C3438 ) C2964_=_C3439( C2964 C3439 ) C2964_=_C3440( C2964 C3440 ) C2964_=_C3441( C2964 C3441 ) C2964_=_C3442( C2964 C3442 ) \nC2964_=_C3443( C2964 C3443 ) C2964_=_C3444( C2964 C3444 ) C2964_=_C3445( C2964 C3445 ) C2964_=_C3446( C2964 C3446 ) C2964_=_C3447( C2964 C3447 ) C2964_=_C3448( C2964 C3448 ) \nC2964_=_C3449( C2964 C3449 ) C3005_=_C3044( C3005 C3044 ) C3005_=_C3046( C3005 C3046 ) C3005_=_C3073( C3005 C3073 ) C3005_=_C3095( C3005 C3095 ) C3005_=_C3114( C3005 C3114 ) \nC3005_=_C3133( C3005 C3133 ) C3005_=_C3149( C3005 C3149 ) C3005_=_C3167( C3005 C3167 ) C3005_=_C3192( C3005 C3192 ) C3005_=_C3234( C3005 C3234 ) C3005_=_C3375( C3005 C3375 ) \nC3005_=_C3388( C3005 C3388 ) C3005_=_C3401( C3005 C3401 ) C3005_=_C3426( C3005 C3426 ) C3005_=_C3427( C3005 C3427 ) C3005_=_C3428( C3005 C3428 ) C3005_=_C3429( C3005 C3429 ) \nC3005_=_C3430( C3005 C3430 ) C3005_=_C3431( C3005 C3431 ) C3005_=_C3432( C3005 C3432 ) C3005_=_C3433( C3005 C3433 ) C3005_=_C3434( C3005 C3434 ) C3005_=_C3435( C3005 C3435 ) \nC3005_=_C3436( C3005 C3436 ) C3005_=_C3437( C3005 C3437 ) C3005_=_C3438( C3005 C3438 ) C3005_=_C3439( C3005 C3439 ) C3005_=_C3440( C3005 C3440 ) C3005_=_C3441( C3005 C3441 ) \nC3005_=_C3442( C3005 C3442 ) C3005_=_C3443( C3005 C3443 ) C3005_=_C3444( C3005 C3444 ) C3005_=_C3445( C3005 C3445 ) C3005_=_C3446( C3005 C3446 ) C3005_=_C3447( C3005 C3447 ) \nC3005_=_C3448( C3005 C3448 ) C3005_=_C3449( C3005 C3449 ) C3044_=_C3046( C3044 C3046 ) C3044_=_C3073( C3044 C3073 ) C3044_=_C3095( C3044 C3095 ) C3044_=_C3114( C3044 C3114 ) \nC3044_=_C3133( C3044 C3133 ) C3044_=_C3149( C3044 C3149 ) C3044_=_C3167( C3044 C3167 ) C3044_=_C3192( C3044 C3192 ) C3044_=_C3234( C3044 C3234 ) C3044_=_C3375( C3044 C3375 ) \nC3044_=_C3388( C3044 C3388 ) C3044_=_C3401( C3044 C3401 ) C3044_=_C3426(</w:t>
      </w:r>
    </w:p>
    <w:p>
      <w:pPr>
        <w:pStyle w:val="PreformattedText"/>
        <w:bidi w:val="0"/>
        <w:spacing w:before="0" w:after="0"/>
        <w:jc w:val="left"/>
        <w:rPr/>
      </w:pPr>
      <w:r>
        <w:rPr/>
        <w:t xml:space="preserve"> </w:t>
      </w:r>
      <w:r>
        <w:rPr/>
        <w:t>C3044 C3426 ) C3044_=_C3427( C3044 C3427 ) C3044_=_C3428( C3044 C3428 ) C3044_=_C3429( C3044 C3429 ) \nC3044_=_C3430( C3044 C3430 ) C3044_=_C3431( C3044 C3431 ) C3044_=_C3432( C3044 C3432 ) C3044_=_C3433( C3044 C3433 ) C3044_=_C3434( C3044 C3434 ) C3044_=_C3435( C3044 C3435 ) \nC3044_=_C3436( C3044 C3436 ) C3044_=_C3437( C3044 C3437 ) C3044_=_C3438( C3044 C3438 ) C3044_=_C3439( C3044 C3439 ) C3044_=_C3440( C3044 C3440 ) C3044_=_C3441( C3044 C3441 ) \nC3044_=_C3442( C3044 C3442 ) C3044_=_C3443( C3044 C3443 ) C3044_=_C3444( C3044 C3444 ) C3044_=_C3445( C3044 C3445 ) C3044_=_C3446( C3044 C3446 ) C3044_=_C3447( C3044 C3447 ) \nC3044_=_C3448( C3044 C3448 ) C3044_=_C3449( C3044 C3449 ) C3046_=_C3073( C3046 C3073 ) C3046_=_C3095( C3046 C3095 ) C3046_=_C3114( C3046 C3114 ) C3046_=_C3133( C3046 C3133 ) \nC3046_=_C3149( C3046 C3149 ) C3046_=_C3167( C3046 C3167 ) C3046_=_C3192( C3046 C3192 ) C3046_=_C3234( C3046 C3234 ) C3046_=_C3375( C3046 C3375 ) C3046_=_C3388( C3046 C3388 ) \nC3046_=_C3401( C3046 C3401 ) C3046_=_C3426( C3046 C3426 ) C3046_=_C3427( C3046 C3427 ) C3046_=_C3428( C3046 C3428 ) C3046_=_C3429( C3046 C3429 ) C3046_=_C3430( C3046 C3430 ) \nC3046_=_C3431( C3046 C3431 ) C3046_=_C3432( C3046 C3432 ) C3046_=_C3433( C3046 C3433 ) C3046_=_C3434( C3046 C3434 ) C3046_=_C3435( C3046 C3435 ) C3046_=_C3436( C3046 C3436 ) \nC3046_=_C3437( C3046 C3437 ) C3046_=_C3438( C3046 C3438 ) C3046_=_C3439( C3046 C3439 ) C3046_=_C3440( C3046 C3440 ) C3046_=_C3441( C3046 C3441 ) C3046_=_C3442( C3046 C3442 ) \nC3046_=_C3443( C3046 C3443 ) C3046_=_C3444( C3046 C3444 ) C3046_=_C3445( C3046 C3445 ) C3046_=_C3446( C3046 C3446 ) C3046_=_C3447( C3046 C3447 ) C3046_=_C3448( C3046 C3448 ) \nC3046_=_C3449( C3046 C3449 ) C3073_=_C3095( C3073 C3095 ) C3073_=_C3114( C3073 C3114 ) C3073_=_C3133( C3073 C3133 ) C3073_=_C3149( C3073 C3149 ) C3073_=_C3167( C3073 C3167 ) \nC3073_=_C3192( C3073 C3192 ) C3073_=_C3234( C3073 C3234 ) C3073_=_C3375( C3073 C3375 ) C3073_=_C3388( C3073 C3388 ) C3073_=_C3401( C3073 C3401 ) C3073_=_C3426( C3073 C3426 ) \nC3073_=_C3427( C3073 C3427 ) C3073_=_C3428( C3073 C3428 ) C3073_=_C3429( C3073 C3429 ) C3073_=_C3430( C3073 C3430 ) C3073_=_C3431( C3073 C3431 ) C3073_=_C3432( C3073 C3432 ) \nC3073_=_C3433( C3073 C3433 ) C3073_=_C3434( C3073 C3434 ) C3073_=_C3435( C3073 C3435 ) C3073_=_C3436( C3073 C3436 ) C3073_=_C3437( C3073 C3437 ) C3073_=_C3438( C3073 C3438 ) \nC3073_=_C3439( C3073 C3439 ) C3073_=_C3440( C3073 C3440 ) C3073_=_C3441( C3073 C3441 ) C3073_=_C3442( C3073 C3442 ) C3073_=_C3443( C3073 C3443 ) C3073_=_C3444( C3073 C3444 ) \nC3073_=_C3445( C3073 C3445 ) C3073_=_C3446( C3073 C3446 ) C3073_=_C3447( C3073 C3447 ) C3073_=_C3448( C3073 C3448 ) C3073_=_C3449( C3073 C3449 ) C3095_=_C3114( C3095 C3114 ) \nC3095_=_C3133( C3095 C3133 ) C3095_=_C3149( C3095 C3149 ) C3095_=_C3167( C3095 C3167 ) C3095_=_C3192( C3095 C3192 ) C3095_=_C3234( C3095 C3234 ) C3095_=_C3375( C3095 C3375 ) \nC3095_=_C3388( C3095 C3388 ) C3095_=_C3401( C3095 C3401 ) C3095_=_C3426( C3095 C3426 ) C3095_=_C3427( C3095 C3427 ) C3095_=_C3428( C3095 C3428 ) C3095_=_C3429( C3095 C3429 ) \nC3095_=_C3430( C3095 C3430 ) C3095_=_C3431( C3095 C3431 ) C3095_=_C3432( C3095 C3432 ) C3095_=_C3433( C3095 C3433 ) C3095_=_C3434( C3095 C3434 ) C3095_=_C3435( C3095 C3435 ) \nC3095_=_C3436( C3095 C3436 ) C3095_=_C3437( C3095 C3437 ) C3095_=_C3438( C3095 C3438 ) C3095_=_C3439( C3095 C3439 ) C3095_=_C3440( C3095 C3440 ) C3095_=_C3441( C3095 C3441 ) \nC3095_=_C3442( C3095 C3442 ) C3095_=_C3443( C3095 C3443 ) C3095_=_C3444( C3095 C3444 ) C3095_=_C3445( C3095 C3445 ) C3095_=_C3446( C3095 C3446 ) C3095_=_C3447( C3095 C3447 ) \nC3095_=_C3448( C3095 C3448 ) C3095_=_C3449( C3095 C3449 ) C3114_=_C3133( C3114 C3133 ) C3114_=_C3149( C3114 C3149 ) C3114_=_C3167( C3114 C3167 ) C3114_=_C3192( C3114 C3192 ) \nC3114_=_C3234( C3114 C3234 ) C3114_=_C3375( C3114 C3375 ) C3114_=_C3388( C3114 C3388 ) C3114_=_C3401( C3114 C3401 ) C3114_=_C3426( C3114 C3426 ) C3114_=_C3427( C3114 C3427 ) \nC3114_=_C3428( C3114 C3428 ) C3114_=_C3429( C3114 C3429 ) C3114_=_C3430( C3114 C3430 ) C3114_=_C3431( C3114 C3431 ) C3114_=_C3432( C3114 C3432 ) C3114_=_C3433( C3114 C3433 ) \nC3114_=_C3434( C3114 C3434 ) C3114_=_C3435( C3114 C3435 ) C3114_=_C3436( C3114 C3436 ) C3114_=_C3437( C3114 C3437 ) C3114_=_C3438( C3114 C3438 ) C3114_=_C3439( C3114 C3439 ) \nC3114_=_C3440( C3114 C3440 ) C3114_=_C3441( C3114 C3441 ) C3114_=_C3442( C3114 C3442 ) C3114_=_C3443( C3114 C3443 ) C3114_=_C3444( C3114 C3444 ) C3114_=_C3445( C3114 C3445 ) \nC3114_=_C3446( C3114 C3446 ) C3114_=_C3447( C3114 C3447 ) C3114_=_C3448( C3114 C3448 ) C3114_=_C3449( C3114 C3449 ) C3133_=_C3149( C3133 C3149 ) C3133_=_C3167( C3133 C3167 ) \nC3133_=_C3192( C3133 C3192 ) C3133_=_C3234( C3133 C3234 ) C3133_=_C3375( C3133 C3375 ) C3133_=_C3388( C3133 C3388 ) C3133_=_C3401( C3133 C3401 ) C3133_=_C3426( C3133 C3426 ) \nC3133_=_C3427( C3133 C3427 ) C3133_=_C3428( C3133 C3428 ) C3133_=_C3429( C3133 C3429 ) C3133_=_C3430( C3133 C3430 ) C3133_=_C3431( C3133 C3431 ) C3133_=_C3432( C3133 C3432 ) \nC3133_=_C3433( C3133 C3433 ) C3133_=_C3434( C3133 C3434 ) C3133_=_C3435( C3133 C3435 ) C3133_=_C3436( C3133 C3436 ) C3133_=_C3437( C3133 C3437 ) C3133_=_C3438( C3133 C3438 ) \nC3133_=_C3439( C3133 C3439 ) C3133_=_C3440( C3133 C3440 ) C3133_=_C3441( C3133 C3441 ) C3133_=_C3442( C3133 C3442 ) C3133_=_C3443( C3133 C3443 ) C3133_=_C3444( C3133 C3444 ) \nC3133_=_C3445( C3133 C3445 ) C3133_=_C3446( C3133 C3446 ) C3133_=_C3447( C3133 C3447 ) C3133_=_C3448( C3133 C3448 ) C3133_=_C3449( C3133 C3449 ) C3149_=_C3167( C3149 C3167 ) \nC3149_=_C3192( C3149 C3192 ) C3149_=_C3234( C3149 C3234 ) C3149_=_C3375( C3149 C3375 ) C3149_=_C3388( C3149 C3388 ) C3149_=_C3401( C3149 C3401 ) C3149_=_C3426( C3149 C3426 ) \nC3149_=_C3427( C3149 C3427 ) C3149_=_C3428( C3149 C3428 ) C3149_=_C3429( C3149 C3429 ) C3149_=_C3430( C3149 C3430 ) C3149_=_C3431( C3149 C3431 ) C3149_=_C3432( C3149 C3432 ) \nC3149_=_C3433( C3149 C3433 ) C3149_=_C3434( C3149 C3434 ) C3149_=_C3435( C3149 C3435 ) C3149_=_C3436( C3149 C3436 ) C3149_=_C3437( C3149 C3437 ) C3149_=_C3438( C3149 C3438 ) \nC3149_=_C3439( C3149 C3439 ) C3149_=_C3440( C3149 C3440 ) C3149_=_C3441( C3149 C3441 ) C3149_=_C3442( C3149 C3442 ) C3149_=_C3443( C3149 C3443 ) C3149_=_C3444( C3149 C3444 ) \nC3149_=_C3445( C3149 C3445 ) C3149_=_C3446( C3149 C3446 ) C3149_=_C3447( C3149 C3447 ) C3149_=_C3448( C3149 C3448 ) C3149_=_C3449( C3149 C3449 ) C3167_=_C3192( C3167 C3192 ) \nC3167_=_C3234( C3167 C3234 ) C3167_=_C3375( C3167 C3375 ) C3167_=_C3388( C3167 C3388 ) C3167_=_C3401( C3167 C3401 ) C3167_=_C3426( C3167 C3426 ) C3167_=_C3427( C3167 C3427 ) \nC3167_=_C3428( C3167 C3428 ) C3167_=_C3429( C3167 C3429 ) C3167_=_C3430( C3167 C3430 ) C3167_=_C3431( C3167 C3431 ) C3167_=_C3432( C3167 C3432 ) C3167_=_C3433( C3167 C3433 ) \nC3167_=_C3434( C3167 C3434 ) C3167_=_C3435( C3167 C3435 ) C3167_=_C3436( C3167 C3436 ) C3167_=_C3437( C3167 C3437 ) C3167_=_C3438( C3167 C3438 ) C3167_=_C3439( C3167 C3439 ) \nC3167_=_C3440( C3167 C3440 ) C3167_=_C3441( C3167 C3441 ) C3167_=_C3442( C3167 C3442 ) C3167_=_C3443( C3167 C3443 ) C3167_=_C3444( C3167 C3444 ) C3167_=_C3445( C3167 C3445 ) \nC3167_=_C3446( C3167 C3446 ) C3167_=_C3447( C3167 C3447 ) C3167_=_C3448( C3167 C3448 ) C3167_=_C3449( C3167 C3449 ) C3192_=_C3234( C3192 C3234 ) C3192_=_C3375( C3192 C3375 ) \nC3192_=_C3388( C3192 C3388 ) C3192_=_C3401( C3192 C3401 ) C3192_=_C3426( C3192 C3426 ) C3192_=_C3427( C3192 C3427 ) C3192_=_C3428( C3192 C3428 ) C3192_=_C3429( C3192 C3429 ) \nC3192_=_C3430( C3192 C3430 ) C3192_=_C3431( C3192 C3431 ) C3192_=_C3432( C3192 C3432 ) C3192_=_C3433( C3192 C3433 ) C3192_=_C3434( C3192 C3434 ) C3192_=_C3435( C3192 C3435 ) \nC3192_=_C3436( C3192 C3436 ) C3192_=_C3437( C3192 C3437 ) C3192_=_C3438( C3192 C3438 ) C3192_=_C3439( C3192 C3439 ) C3192_=_C3440( C3192 C3440 ) C3192_=_C3441( C3192 C3441 ) \nC3192_=_C3442( C3192 C3442 ) C3192_=_C3443( C3192 C3443 ) C3192_=_C3444( C3192 C3444 ) C3192_=_C3445( C3192 C3445 ) C3192_=_C3446( C3192 C3446 ) C3192_=_C3447( C3192 C3447 ) \nC3192_=_C3448( C3192 C3448 ) C3192_=_C3449( C3192 C3449 ) C3234_=_C3375( C3234 C3375 ) C3234_=_C3388( C3234 C3388 ) C3234_=_C3401( C3234 C3401 ) C3234_=_C3426( C3234 C3426 ) \nC3234_=_C3427( C3234 C3427 ) C3234_=_C3428( C3234 C3428 ) C3234_=_C3429( C3234 C3429 ) C3234_=_C3430( C3234 C3430 ) C3234_=_C3431( C3234 C3431 ) C3234_=_C3432( C3234 C3432 ) \nC3234_=_C3433( C3234 C3433 ) C3234_=_C3434( C3234 C3434 ) C3234_=_C3435( C3234 C3435 ) C3234_=_C3436( C3234 C3436 ) C3234_=_C3437( C3234 C3437 ) C3234_=_C3438( C3234 C3438 ) \nC3234_=_C3439( C3234 C3439 ) C3234_=_C3440( C3234 C3440 ) C3234_=_C3441( C3234 C3441 ) C3234_=_C3442( C3234 C3442 ) C3234_=_C3443( C3234 C3443 ) C3234_=_C3444( C3234 C3444 ) \nC3234_=_C3445( C3234 C3445 ) C3234_=_C3446( C3234 C3446 ) C3234_=_C3447( C3234 C3447 ) C3234_=_C3448( C3234 C3448 ) C3234_=_C3449( C3234 C3449 ) C3375_=_C3388( C3375 C3388 ) \nC3375_=_C3401( C3375 C3401 ) C3375_=_C3426( C3375 C3426 ) C3375_=_C3427( C3375 C3427 ) C3375_=_C3428( C3375 C3428 ) C3375_=_C3429( C3375 C3429 ) C3375_=_C3430( C3375 C3430 ) \nC3375_=_C3431( C3375 C3431 ) C3375_=_C3432( C3375 C3432 ) C3375_=_C3433( C3375 C3433 ) C3375_=_C3434( C3375 C3434 ) C3375_=_C3435( C3375 C3435 ) C3375_=_C3436( C3375 C3436 ) \nC3375_=_C3437( C3375 C3437 ) C3375_=_C3438( C3375 C3438 ) C3375_=_C3439( C3375 C3439 ) C3375_=_C3440( C3375 C3440 ) C3375_=_C3441( C3375 C3441 ) C3375_=_C3442( C3375 C3442 ) \nC3375_=_C3443( C3375 C3443 ) C3375_=_C3444( C3375 C3444 ) C3375_=_C3445( C3375 C3445 ) C3375_=_C3446( C3375 C3446 ) C3375_=_C3447( C3375 C3447 ) C3375_=_C3448( C3375 C3448 ) \nC3375_=_C3449( C3375 C3449 ) C3388_=_C3401( C3388 C3401 ) C3388_=_C3426( C3388 C3426 ) C3388_=_C3427( C3388 C3427 ) C3388_=_C3428( C3388 C3428 ) C3388_=_C3429( C3388 C3429 ) \nC3388_=_C3430( C3388 C3430 ) C3388_=_C3431( C3388 C3431 ) C3388_=_C3432( C3388 C3432 ) C3388_=_C3433( C3388 C3433 ) C3388_=_C3434(</w:t>
      </w:r>
    </w:p>
    <w:p>
      <w:pPr>
        <w:pStyle w:val="PreformattedText"/>
        <w:bidi w:val="0"/>
        <w:spacing w:before="0" w:after="0"/>
        <w:jc w:val="left"/>
        <w:rPr/>
      </w:pPr>
      <w:r>
        <w:rPr/>
        <w:t xml:space="preserve"> </w:t>
      </w:r>
      <w:r>
        <w:rPr/>
        <w:t>C3388 C3434 ) C3388_=_C3435( C3388 C3435 ) \nC3388_=_C3436( C3388 C3436 ) C3388_=_C3437( C3388 C3437 ) C3388_=_C3438( C3388 C3438 ) C3388_=_C3439( C3388 C3439 ) C3388_=_C3440( C3388 C3440 ) C3388_=_C3441( C3388 C3441 ) \nC3388_=_C3442( C3388 C3442 ) C3388_=_C3443( C3388 C3443 ) C3388_=_C3444( C3388 C3444 ) C3388_=_C3445( C3388 C3445 ) C3388_=_C3446( C3388 C3446 ) C3388_=_C3447( C3388 C3447 ) \nC3388_=_C3448( C3388 C3448 ) C3388_=_C3449( C3388 C3449 ) C3401_=_C3426( C3401 C3426 ) C3401_=_C3427( C3401 C3427 ) C3401_=_C3428( C3401 C3428 ) C3401_=_C3429( C3401 C3429 ) \nC3401_=_C3430( C3401 C3430 ) C3401_=_C3431( C3401 C3431 ) C3401_=_C3432( C3401 C3432 ) C3401_=_C3433( C3401 C3433 ) C3401_=_C3434( C3401 C3434 ) C3401_=_C3435( C3401 C3435 ) \nC3401_=_C3436( C3401 C3436 ) C3401_=_C3437( C3401 C3437 ) C3401_=_C3438( C3401 C3438 ) C3401_=_C3439( C3401 C3439 ) C3401_=_C3440( C3401 C3440 ) C3401_=_C3441( C3401 C3441 ) \nC3401_=_C3442( C3401 C3442 ) C3401_=_C3443( C3401 C3443 ) C3401_=_C3444( C3401 C3444 ) C3401_=_C3445( C3401 C3445 ) C3401_=_C3446( C3401 C3446 ) C3401_=_C3447( C3401 C3447 ) \nC3401_=_C3448( C3401 C3448 ) C3401_=_C3449( C3401 C3449 ) C3426_=_C3427( C3426 C3427 ) C3426_=_C3428( C3426 C3428 ) C3426_=_C3429( C3426 C3429 ) C3426_=_C3430( C3426 C3430 ) \nC3426_=_C3431( C3426 C3431 ) C3426_=_C3432( C3426 C3432 ) C3426_=_C3433( C3426 C3433 ) C3426_=_C3434( C3426 C3434 ) C3426_=_C3435( C3426 C3435 ) C3426_=_C3436( C3426 C3436 ) \nC3426_=_C3437( C3426 C3437 ) C3426_=_C3438( C3426 C3438 ) C3426_=_C3439( C3426 C3439 ) C3426_=_C3440( C3426 C3440 ) C3426_=_C3441( C3426 C3441 ) C3426_=_C3442( C3426 C3442 ) \nC3426_=_C3443( C3426 C3443 ) C3426_=_C3444( C3426 C3444 ) C3426_=_C3445( C3426 C3445 ) C3426_=_C3446( C3426 C3446 ) C3426_=_C3447( C3426 C3447 ) C3426_=_C3448( C3426 C3448 ) \nC3426_=_C3449( C3426 C3449 ) C3427_=_C3428( C3427 C3428 ) C3427_=_C3429( C3427 C3429 ) C3427_=_C3430( C3427 C3430 ) C3427_=_C3431( C3427 C3431 ) C3427_=_C3432( C3427 C3432 ) \nC3427_=_C3433( C3427 C3433 ) C3427_=_C3434( C3427 C3434 ) C3427_=_C3435( C3427 C3435 ) C3427_=_C3436( C3427 C3436 ) C3427_=_C3437( C3427 C3437 ) C3427_=_C3438( C3427 C3438 ) \nC3427_=_C3439( C3427 C3439 ) C3427_=_C3440( C3427 C3440 ) C3427_=_C3441( C3427 C3441 ) C3427_=_C3442( C3427 C3442 ) C3427_=_C3443( C3427 C3443 ) C3427_=_C3444( C3427 C3444 ) \nC3427_=_C3445( C3427 C3445 ) C3427_=_C3446( C3427 C3446 ) C3427_=_C3447( C3427 C3447 ) C3427_=_C3448( C3427 C3448 ) C3427_=_C3449( C3427 C3449 ) C3428_=_C3429( C3428 C3429 ) \nC3428_=_C3430( C3428 C3430 ) C3428_=_C3431( C3428 C3431 ) C3428_=_C3432( C3428 C3432 ) C3428_=_C3433( C3428 C3433 ) C3428_=_C3434( C3428 C3434 ) C3428_=_C3435( C3428 C3435 ) \nC3428_=_C3436( C3428 C3436 ) C3428_=_C3437( C3428 C3437 ) C3428_=_C3438( C3428 C3438 ) C3428_=_C3439( C3428 C3439 ) C3428_=_C3440( C3428 C3440 ) C3428_=_C3441( C3428 C3441 ) \nC3428_=_C3442( C3428 C3442 ) C3428_=_C3443( C3428 C3443 ) C3428_=_C3444( C3428 C3444 ) C3428_=_C3445( C3428 C3445 ) C3428_=_C3446( C3428 C3446 ) C3428_=_C3447( C3428 C3447 ) \nC3428_=_C3448( C3428 C3448 ) C3428_=_C3449( C3428 C3449 ) C3429_=_C3430( C3429 C3430 ) C3429_=_C3431( C3429 C3431 ) C3429_=_C3432( C3429 C3432 ) C3429_=_C3433( C3429 C3433 ) \nC3429_=_C3434( C3429 C3434 ) C3429_=_C3435( C3429 C3435 ) C3429_=_C3436( C3429 C3436 ) C3429_=_C3437( C3429 C3437 ) C3429_=_C3438( C3429 C3438 ) C3429_=_C3439( C3429 C3439 ) \nC3429_=_C3440( C3429 C3440 ) C3429_=_C3441( C3429 C3441 ) C3429_=_C3442( C3429 C3442 ) C3429_=_C3443( C3429 C3443 ) C3429_=_C3444( C3429 C3444 ) C3429_=_C3445( C3429 C3445 ) \nC3429_=_C3446( C3429 C3446 ) C3429_=_C3447( C3429 C3447 ) C3429_=_C3448( C3429 C3448 ) C3429_=_C3449( C3429 C3449 ) C3430_=_C3431( C3430 C3431 ) C3430_=_C3432( C3430 C3432 ) \nC3430_=_C3433( C3430 C3433 ) C3430_=_C3434( C3430 C3434 ) C3430_=_C3435( C3430 C3435 ) C3430_=_C3436( C3430 C3436 ) C3430_=_C3437( C3430 C3437 ) C3430_=_C3438( C3430 C3438 ) \nC3430_=_C3439( C3430 C3439 ) C3430_=_C3440( C3430 C3440 ) C3430_=_C3441( C3430 C3441 ) C3430_=_C3442( C3430 C3442 ) C3430_=_C3443( C3430 C3443 ) C3430_=_C3444( C3430 C3444 ) \nC3430_=_C3445( C3430 C3445 ) C3430_=_C3446( C3430 C3446 ) C3430_=_C3447( C3430 C3447 ) C3430_=_C3448( C3430 C3448 ) C3430_=_C3449( C3430 C3449 ) C3431_=_C3432( C3431 C3432 ) \nC3431_=_C3433( C3431 C3433 ) C3431_=_C3434( C3431 C3434 ) C3431_=_C3435( C3431 C3435 ) C3431_=_C3436( C3431 C3436 ) C3431_=_C3437( C3431 C3437 ) C3431_=_C3438( C3431 C3438 ) \nC3431_=_C3439( C3431 C3439 ) C3431_=_C3440( C3431 C3440 ) C3431_=_C3441( C3431 C3441 ) C3431_=_C3442( C3431 C3442 ) C3431_=_C3443( C3431 C3443 ) C3431_=_C3444( C3431 C3444 ) \nC3431_=_C3445( C3431 C3445 ) C3431_=_C3446( C3431 C3446 ) C3431_=_C3447( C3431 C3447 ) C3431_=_C3448( C3431 C3448 ) C3431_=_C3449( C3431 C3449 ) C3432_=_C3433( C3432 C3433 ) \nC3432_=_C3434( C3432 C3434 ) C3432_=_C3435( C3432 C3435 ) C3432_=_C3436( C3432 C3436 ) C3432_=_C3437( C3432 C3437 ) C3432_=_C3438( C3432 C3438 ) C3432_=_C3439( C3432 C3439 ) \nC3432_=_C3440( C3432 C3440 ) C3432_=_C3441( C3432 C3441 ) C3432_=_C3442( C3432 C3442 ) C3432_=_C3443( C3432 C3443 ) C3432_=_C3444( C3432 C3444 ) C3432_=_C3445( C3432 C3445 ) \nC3432_=_C3446( C3432 C3446 ) C3432_=_C3447( C3432 C3447 ) C3432_=_C3448( C3432 C3448 ) C3432_=_C3449( C3432 C3449 ) C3433_=_C3434( C3433 C3434 ) C3433_=_C3435( C3433 C3435 ) \nC3433_=_C3436( C3433 C3436 ) C3433_=_C3437( C3433 C3437 ) C3433_=_C3438( C3433 C3438 ) C3433_=_C3439( C3433 C3439 ) C3433_=_C3440( C3433 C3440 ) C3433_=_C3441( C3433 C3441 ) \nC3433_=_C3442( C3433 C3442 ) C3433_=_C3443( C3433 C3443 ) C3433_=_C3444( C3433 C3444 ) C3433_=_C3445( C3433 C3445 ) C3433_=_C3446( C3433 C3446 ) C3433_=_C3447( C3433 C3447 ) \nC3433_=_C3448( C3433 C3448 ) C3433_=_C3449( C3433 C3449 ) C3434_=_C3435( C3434 C3435 ) C3434_=_C3436( C3434 C3436 ) C3434_=_C3437( C3434 C3437 ) C3434_=_C3438( C3434 C3438 ) \nC3434_=_C3439( C3434 C3439 ) C3434_=_C3440( C3434 C3440 ) C3434_=_C3441( C3434 C3441 ) C3434_=_C3442( C3434 C3442 ) C3434_=_C3443( C3434 C3443 ) C3434_=_C3444( C3434 C3444 ) \nC3434_=_C3445( C3434 C3445 ) C3434_=_C3446( C3434 C3446 ) C3434_=_C3447( C3434 C3447 ) C3434_=_C3448( C3434 C3448 ) C3434_=_C3449( C3434 C3449 ) C3435_=_C3436( C3435 C3436 ) \nC3435_=_C3437( C3435 C3437 ) C3435_=_C3438( C3435 C3438 ) C3435_=_C3439( C3435 C3439 ) C3435_=_C3440( C3435 C3440 ) C3435_=_C3441( C3435 C3441 ) C3435_=_C3442( C3435 C3442 ) \nC3435_=_C3443( C3435 C3443 ) C3435_=_C3444( C3435 C3444 ) C3435_=_C3445( C3435 C3445 ) C3435_=_C3446( C3435 C3446 ) C3435_=_C3447( C3435 C3447 ) C3435_=_C3448( C3435 C3448 ) \nC3435_=_C3449( C3435 C3449 ) C3436_=_C3437( C3436 C3437 ) C3436_=_C3438( C3436 C3438 ) C3436_=_C3439( C3436 C3439 ) C3436_=_C3440( C3436 C3440 ) C3436_=_C3441( C3436 C3441 ) \nC3436_=_C3442( C3436 C3442 ) C3436_=_C3443( C3436 C3443 ) C3436_=_C3444( C3436 C3444 ) C3436_=_C3445( C3436 C3445 ) C3436_=_C3446( C3436 C3446 ) C3436_=_C3447( C3436 C3447 ) \nC3436_=_C3448( C3436 C3448 ) C3436_=_C3449( C3436 C3449 ) C3437_=_C3438( C3437 C3438 ) C3437_=_C3439( C3437 C3439 ) C3437_=_C3440( C3437 C3440 ) C3437_=_C3441( C3437 C3441 ) \nC3437_=_C3442( C3437 C3442 ) C3437_=_C3443( C3437 C3443 ) C3437_=_C3444( C3437 C3444 ) C3437_=_C3445( C3437 C3445 ) C3437_=_C3446( C3437 C3446 ) C3437_=_C3447( C3437 C3447 ) \nC3437_=_C3448( C3437 C3448 ) C3437_=_C3449( C3437 C3449 ) C3438_=_C3439( C3438 C3439 ) C3438_=_C3440( C3438 C3440 ) C3438_=_C3441( C3438 C3441 ) C3438_=_C3442( C3438 C3442 ) \nC3438_=_C3443( C3438 C3443 ) C3438_=_C3444( C3438 C3444 ) C3438_=_C3445( C3438 C3445 ) C3438_=_C3446( C3438 C3446 ) C3438_=_C3447( C3438 C3447 ) C3438_=_C3448( C3438 C3448 ) \nC3438_=_C3449( C3438 C3449 ) C3439_=_C3440( C3439 C3440 ) C3439_=_C3441( C3439 C3441 ) C3439_=_C3442( C3439 C3442 ) C3439_=_C3443( C3439 C3443 ) C3439_=_C3444( C3439 C3444 ) \nC3439_=_C3445( C3439 C3445 ) C3439_=_C3446( C3439 C3446 ) C3439_=_C3447( C3439 C3447 ) C3439_=_C3448( C3439 C3448 ) C3439_=_C3449( C3439 C3449 ) C3440_=_C3441( C3440 C3441 ) \nC3440_=_C3442( C3440 C3442 ) C3440_=_C3443( C3440 C3443 ) C3440_=_C3444( C3440 C3444 ) C3440_=_C3445( C3440 C3445 ) C3440_=_C3446( C3440 C3446 ) C3440_=_C3447( C3440 C3447 ) \nC3440_=_C3448( C3440 C3448 ) C3440_=_C3449( C3440 C3449 ) C3441_=_C3442( C3441 C3442 ) C3441_=_C3443( C3441 C3443 ) C3441_=_C3444( C3441 C3444 ) C3441_=_C3445( C3441 C3445 ) \nC3441_=_C3446( C3441 C3446 ) C3441_=_C3447( C3441 C3447 ) C3441_=_C3448( C3441 C3448 ) C3441_=_C3449( C3441 C3449 ) C3442_=_C3443( C3442 C3443 ) C3442_=_C3444( C3442 C3444 ) \nC3442_=_C3445( C3442 C3445 ) C3442_=_C3446( C3442 C3446 ) C3442_=_C3447( C3442 C3447 ) C3442_=_C3448( C3442 C3448 ) C3442_=_C3449( C3442 C3449 ) C3443_=_C3444( C3443 C3444 ) \nC3443_=_C3445( C3443 C3445 ) C3443_=_C3446( C3443 C3446 ) C3443_=_C3447( C3443 C3447 ) C3443_=_C3448( C3443 C3448 ) C3443_=_C3449( C3443 C3449 ) C3444_=_C3445( C3444 C3445 ) \nC3444_=_C3446( C3444 C3446 ) C3444_=_C3447( C3444 C3447 ) C3444_=_C3448( C3444 C3448 ) C3444_=_C3449( C3444 C3449 ) C3445_=_C3446( C3445 C3446 ) C3445_=_C3447( C3445 C3447 ) \nC3445_=_C3448( C3445 C3448 ) C3445_=_C3449( C3445 C3449 ) C3446_=_C3447( C3446 C3447 ) C3446_=_C3448( C3446 C3448 ) C3446_=_C3449( C3446 C3449 ) C3447_=_C3448( C3447 C3448 ) \nC3447_=_C3449( C3447 C3449 ) C3448_=_C3449( C3448 C3449 ) "];178-&gt;182[label="198: C958 C1192 C1281 C1494 C1495 \nC1535 C1536 C1648 C1693 C1821 C1931 \nC1932 C1998 C2000 C2002 C2004 C2011 \nC2013 C2015 C2035 C2059 C2068 C2069 \nC2080 C2082 C2091 C2092 C2103 C2105 \nC2113 C2114 C2124 C2126 C2127 C2128 \nC2129 C2130 C2131 C2132 C2133 C2134 \nC2135 C2136 C2137 C2138 C2139 C2140 \nC2141 C2142 C2143 C2144 C2147 C2148 \nC2149 C2150 C2151 C2152 C2153 C2154 \nC2155 C2156 C2157 C2158 C2159 C2160 \nC2161 C2162 C2163 C2164 C2165 C2166 \nC2167 C2168 C2170 C2171 C2178 C2179 \nC2212 C2282 C2283 C2308 C2425 C2426 \nC2487 C2490 C2525 C2528 C2556 C2557 \nC2579 C2582 C2597 C2600 C2623 C2626 \nC2652 C2660 C2663 C2689</w:t>
      </w:r>
    </w:p>
    <w:p>
      <w:pPr>
        <w:pStyle w:val="PreformattedText"/>
        <w:bidi w:val="0"/>
        <w:spacing w:before="0" w:after="0"/>
        <w:jc w:val="left"/>
        <w:rPr/>
      </w:pPr>
      <w:r>
        <w:rPr/>
        <w:t xml:space="preserve"> </w:t>
      </w:r>
      <w:r>
        <w:rPr/>
        <w:t>C2696 C2697 \nC2713 C2714 C2735 C2746 C2758 C2759 \nC2760 C2761 C2762 C2763 C2764 C2765 \nC2766 C2767 C2768 C2769 C2770 C2771 \nC2772 C2773 C2774 C2775 C2776 C2778 \nC2779 C2780 C2781 C2782 C2783 C2785 \nC2796 C2807 C2808 C2809 C2810 C2811 \nC2812 C2813 C2814 C2815 C2816 C2817 \nC2818 C2819 C2820 C2821 C2822 C2823 \nC2824 C2825 C2826 C2827 C2829 C2830 \nC2831 C2832 C2887 C2951 C2964 C3005 \nC3044 C3046 C3073 C3095 C3114 C3133 \nC3149 C3167 C3192 C3234 C3375 C3388 \nC3401 C3426 C3427 C3428 C3429 C3430 \nC3431 C3432 C3433 C3434 C3435 C3436 \nC3437 C3438 C3439 C3440 C3441 C3442 \nC3443 C3444 C3445 C3446 C3447 C3448 \nC3449 \n4959: C958_=_C1192 ,C958_=_C1281 ,C958_=_C1821 ,C958_=_C2015 ,C958_=_C2059 ,\nC958_=_C2082 ,C958_=_C2105 ,C958_=_C2126 ,C958_=_C2127 ,C958_=_C2128 ,C958_=_C2129 ,\nC958_=_C2130 ,C958_=_C2131 ,C958_=_C2132 ,C958_=_C2133 ,C958_=_C2134 ,C958_=_C2135 ,\nC958_=_C2136 ,C958_=_C2137 ,C958_=_C2138 ,C958_=_C2139 ,C958_=_C2140 ,C958_=_C2141 ,\nC958_=_C2142 ,C958_=_C2143 ,C958_=_C2144 ,C958_=_C2147 ,C958_=_C2148 ,C958_=_C2149 ,\nC958_=_C2150 ,C958_=_C2151 ,C958_=_C2152 ,C958_=_C2153 ,C958_=_C2154 ,C958_=_C2155 ,\nC958_=_C2156 ,C958_=_C2157 ,C958_=_C2158 ,C958_=_C2159 ,C958_=_C2160 ,C958_=_C2161 ,\nC958_=_C2162 ,C958_=_C2163 ,C958_=_C2164 ,C958_=_C2165 ,C958_=_C2166 ,C958_=_C2167 ,\nC958_=_C2168 ,C958_=_C2170 ,C958_=_C2171 ,C1192_=_C1281 ,C1192_=_C1821 ,C1192_=_C2015 ,\nC1192_=_C2059 ,C1192_=_C2082 ,C1192_=_C2105 ,C1192_=_C2126 ,C1192_=_C2127 ,C1192_=_C2128 ,\nC1192_=_C2129 ,C1192_=_C2130 ,C1192_=_C2131 ,C1192_=_C2132 ,C1192_=_C2133 ,C1192_=_C2134 ,\nC1192_=_C2135 ,C1192_=_C2136 ,C1192_=_C2137 ,C1192_=_C2138 ,C1192_=_C2139 ,C1192_=_C2140 ,\nC1192_=_C2141 ,C1192_=_C2142 ,C1192_=_C2143 ,C1192_=_C2144 ,C1192_=_C2147 ,C1192_=_C2148 ,\nC1192_=_C2149 ,C1192_=_C2150 ,C1192_=_C2151 ,C1192_=_C2152 ,C1192_=_C2153 ,C1192_=_C2154 ,\nC1192_=_C2155 ,C1192_=_C2156 ,C1192_=_C2157 ,C1192_=_C2158 ,C1192_=_C2159 ,C1192_=_C2160 ,\nC1192_=_C2161 ,C1192_=_C2162 ,C1192_=_C2163 ,C1192_=_C2164 ,C1192_=_C2165 ,C1192_=_C2166 ,\nC1192_=_C2167 ,C1192_=_C2168 ,C1192_=_C2170 ,C1192_=_C2171 ,C1281_=_C1821 ,C1281_=_C2015 ,\nC1281_=_C2059 ,C1281_=_C2082 ,C1281_=_C2105 ,C1281_=_C2126 ,C1281_=_C2127 ,C1281_=_C2128 ,\nC1281_=_C2129 ,C1281_=_C2130 ,C1281_=_C2131 ,C1281_=_C2132 ,C1281_=_C2133 ,C1281_=_C2134 ,\nC1281_=_C2135 ,C1281_=_C2136 ,C1281_=_C2137 ,C1281_=_C2138 ,C1281_=_C2139 ,C1281_=_C2140 ,\nC1281_=_C2141 ,C1281_=_C2142 ,C1281_=_C2143 ,C1281_=_C2144 ,C1281_=_C2147 ,C1281_=_C2148 ,\nC1281_=_C2149 ,C1281_=_C2150 ,C1281_=_C2151 ,C1281_=_C2152 ,C1281_=_C2153 ,C1281_=_C2154 ,\nC1281_=_C2155 ,C1281_=_C2156 ,C1281_=_C2157 ,C1281_=_C2158 ,C1281_=_C2159 ,C1281_=_C2160 ,\nC1281_=_C2161 ,C1281_=_C2162 ,C1281_=_C2163 ,C1281_=_C2164 ,C1281_=_C2165 ,C1281_=_C2166 ,\nC1281_=_C2167 ,C1281_=_C2168 ,C1281_=_C2170 ,C1281_=_C2171 ,C1494_=_C1495 ,C1494_=_C1535 ,\nC1494_=_C1648 ,C1494_=_C1931 ,C1494_=_C2000 ,C1494_=_C2004 ,C1494_=_C2013 ,C1494_=_C2035 ,\nC1494_=_C2068 ,C1494_=_C2091 ,C1494_=_C2113 ,C1494_=_C2178 ,C1494_=_C2282 ,C1494_=_C2425 ,\nC1494_=_C2487 ,C1494_=_C2525 ,C1494_=_C2556 ,C1494_=_C2579 ,C1494_=_C2597 ,C1494_=_C2623 ,\nC1494_=_C2660 ,C1494_=_C2696 ,C1494_=_C2713 ,C1494_=_C2735 ,C1494_=_C2746 ,C1494_=_C2758 ,\nC1494_=_C2759 ,C1494_=_C2760 ,C1494_=_C2761 ,C1494_=_C2762 ,C1494_=_C2763 ,C1494_=_C2764 ,\nC1494_=_C2765 ,C1494_=_C2766 ,C1494_=_C2767 ,C1494_=_C2768 ,C1494_=_C2769 ,C1494_=_C2770 ,\nC1494_=_C2771 ,C1494_=_C2772 ,C1494_=_C2773 ,C1494_=_C2774 ,C1494_=_C2775 ,C1494_=_C2776 ,\nC1494_=_C2778 ,C1494_=_C2779 ,C1494_=_C2780 ,C1494_=_C2781 ,C1494_=_C2782 ,C1494_=_C2783 ,\nC1495_=_C1536 ,C1495_=_C1693 ,C1495_=_C1932 ,C1495_=_C1998 ,C1495_=_C2002 ,C1495_=_C2011 ,\nC1495_=_C2069 ,C1495_=_C2092 ,C1495_=_C2114 ,C1495_=_C2179 ,C1495_=_C2212 ,C1495_=_C2283 ,\nC1495_=_C2426 ,C1495_=_C2490 ,C1495_=_C2528 ,C1495_=_C2557 ,C1495_=_C2582 ,C1495_=_C2600 ,\nC1495_=_C2626 ,C1495_=_C2663 ,C1495_=_C2697 ,C1495_=_C2714 ,C1495_=_C2785 ,C1495_=_C2796 ,\nC1495_=_C2807 ,C1495_=_C2808 ,C1495_=_C2809 ,C1495_=_C2810 ,C1495_=_C2811 ,C1495_=_C2812 ,\nC1495_=_C2813 ,C1495_=_C2814 ,C1495_=_C2815 ,C1495_=_C2816 ,C1495_=_C2817 ,C1495_=_C2818 ,\nC1495_=_C2819 ,C1495_=_C2820 ,C1495_=_C2821 ,C1495_=_C2822 ,C1495_=_C2823 ,C1495_=_C2824 ,\nC1495_=_C2825 ,C1495_=_C2826 ,C1495_=_C2827 ,C1495_=_C2829 ,C1495_=_C2830 ,C1495_=_C2831 ,\nC1495_=_C2832 ,C1535_=_C1536 ,C1535_=_C1648 ,C1535_=_C1931 ,C1535_=_C2000 ,C1535_=_C2004 ,\nC1535_=_C2013 ,C1535_=_C2035 ,C1535_=_C2068 ,C1535_=_C2091 ,C1535_=_C2113 ,C1535_=_C2178 ,\nC1535_=_C2282 ,C1535_=_C2425 ,C1535_=_C2487 ,C1535_=_C2525 ,C1535_=_C2556 ,C1535_=_C2579 ,\nC1535_=_C2597 ,C1535_=_C2623 ,C1535_=_C2660 ,C1535_=_C2696 ,C1535_=_C2713 ,C1535_=_C2735 ,\nC1535_=_C2746 ,C1535_=_C2758 ,C1535_=_C2759 ,C1535_=_C2760 ,C1535_=_C2761 ,C1535_=_C2762 ,\nC1535_=_C2763 ,C1535_=_C2764 ,C1535_=_C2765 ,C1535_=_C2766 ,C1535_=_C2767 ,C1535_=_C2768 ,\nC1535_=_C2769 ,C1535_=_C2770 ,C1535_=_C2771 ,C1535_=_C2772 ,C1535_=_C2773 ,C1535_=_C2774 ,\nC1535_=_C2775 ,C1535_=_C2776 ,C1535_=_C2778 ,C1535_=_C2779 ,C1535_=_C2780 ,C1535_=_C2781 ,\nC1535_=_C2782 ,C1535_=_C2783 ,C1536_=_C1693 ,C1536_=_C1932 ,C1536_=_C1998 ,C1536_=_C2002 ,\nC1536_=_C2011 ,C1536_=_C2069 ,C1536_=_C2092 ,C1536_=_C2114 ,C1536_=_C2179 ,C1536_=_C2212 ,\nC1536_=_C2283 ,C1536_=_C2426 ,C1536_=_C2490 ,C1536_=_C2528 ,C1536_=_C2557 ,C1536_=_C2582 ,\nC1536_=_C2600 ,C1536_=_C2626 ,C1536_=_C2663 ,C1536_=_C2697 ,C1536_=_C2714 ,C1536_=_C2785 ,\nC1536_=_C2796 ,C1536_=_C2807 ,C1536_=_C2808 ,C1536_=_C2809 ,C1536_=_C2810 ,C1536_=_C2811 ,\nC1536_=_C2812 ,C1536_=_C2813 ,C1536_=_C2814 ,C1536_=_C2815 ,C1536_=_C2816 ,C1536_=_C2817 ,\nC1536_=_C2818 ,C1536_=_C2819 ,C1536_=_C2820 ,C1536_=_C2821 ,C1536_=_C2822 ,C1536_=_C2823 ,\nC1536_=_C2824 ,C1536_=_C2825 ,C1536_=_C2826 ,C1536_=_C2827 ,C1536_=_C2829 ,C1536_=_C2830 ,\nC1536_=_C2831 ,C1536_=_C2832 ,C1648_=_C1931 ,C1648_=_C2000 ,C1648_=_C2004 ,C1648_=_C2013 ,\nC1648_=_C2035 ,C1648_=_C2068 ,C1648_=_C2091 ,C1648_=_C2113 ,C1648_=_C2178 ,C1648_=_C2282 ,\nC1648_=_C2425 ,C1648_=_C2487 ,C1648_=_C2525 ,C1648_=_C2556 ,C1648_=_C2579 ,C1648_=_C2597 ,\nC1648_=_C2623 ,C1648_=_C2660 ,C1648_=_C2696 ,C1648_=_C2713 ,C1648_=_C2735 ,C1648_=_C2746 ,\nC1648_=_C2758 ,C1648_=_C2759 ,C1648_=_C2760 ,C1648_=_C2761 ,C1648_=_C2762 ,C1648_=_C2763 ,\nC1648_=_C2764 ,C1648_=_C2765 ,C1648_=_C2766 ,C1648_=_C2767 ,C1648_=_C2768 ,C1648_=_C2769 ,\nC1648_=_C2770 ,C1648_=_C2771 ,C1648_=_C2772 ,C1648_=_C2773 ,C1648_=_C2774 ,C1648_=_C2775 ,\nC1648_=_C2776 ,C1648_=_C2778 ,C1648_=_C2779 ,C1648_=_C2780 ,C1648_=_C2781 ,C1648_=_C2782 ,\nC1648_=_C2783 ,C1693_=_C1932 ,C1693_=_C1998 ,C1693_=_C2002 ,C1693_=_C2011 ,C1693_=_C2069 ,\nC1693_=_C2092 ,C1693_=_C2114 ,C1693_=_C2179 ,C1693_=_C2212 ,C1693_=_C2283 ,C1693_=_C2426 ,\nC1693_=_C2490 ,C1693_=_C2528 ,C1693_=_C2557 ,C1693_=_C2582 ,C1693_=_C2600 ,C1693_=_C2626 ,\nC1693_=_C2663 ,C1693_=_C2697 ,C1693_=_C2714 ,C1693_=_C2785 ,C1693_=_C2796 ,C1693_=_C2807 ,\nC1693_=_C2808 ,C1693_=_C2809 ,C1693_=_C2810 ,C1693_=_C2811 ,C1693_=_C2812 ,C1693_=_C2813 ,\nC1693_=_C2814 ,C1693_=_C2815 ,C1693_=_C2816 ,C1693_=_C2817 ,C1693_=_C2818 ,C1693_=_C2819 ,\nC1693_=_C2820 ,C1693_=_C2821 ,C1693_=_C2822 ,C1693_=_C2823 ,C1693_=_C2824 ,C1693_=_C2825 ,\nC1693_=_C2826 ,C1693_=_C2827 ,C1693_=_C2829 ,C1693_=_C2830 ,C1693_=_C2831 ,C1693_=_C2832 ,\nC1821_=_C2015 ,C1821_=_C2059 ,C1821_=_C2082 ,C1821_=_C2105 ,C1821_=_C2126 ,C1821_=_C2127 ,\nC1821_=_C2128 ,C1821_=_C2129 ,C1821_=_C2130 ,C1821_=_C2131 ,C1821_=_C2132 ,C1821_=_C2133 ,\nC1821_=_C2134 ,C1821_=_C2135 ,C1821_=_C2136 ,C1821_=_C2137 ,C1821_=_C2138 ,C1821_=_C2139 ,\nC1821_=_C2140 ,C1821_=_C2141 ,C1821_=_C2142 ,C1821_=_C2143 ,C1821_=_C2144 ,C1821_=_C2147 ,\nC1821_=_C2148 ,C1821_=_C2149 ,C1821_=_C2150 ,C1821_=_C2151 ,C1821_=_C2152 ,C1821_=_C2153 ,\nC1821_=_C2154 ,C1821_=_C2155 ,C1821_=_C2156 ,C1821_=_C2157 ,C1821_=_C2158 ,C1821_=_C2159 ,\nC1821_=_C2160 ,C1821_=_C2161 ,C1821_=_C2162 ,C1821_=_C2163 ,C1821_=_C2164 ,C1821_=_C2165 ,\nC1821_=_C2166 ,C1821_=_C2167 ,C1821_=_C2168 ,C1821_=_C2170 ,C1821_=_C2171 ,C1931_=_C1932 ,\nC1931_=_C2000 ,C1931_=_C2004 ,C1931_=_C2013 ,C1931_=_C2035 ,C1931_=_C2068 ,C1931_=_C2091 ,\nC1931_=_C2113 ,C1931_=_C2178 ,C1931_=_C2282 ,C1931_=_C2425 ,C1931_=_C2487 ,C1931_=_C2525 ,\nC1931_=_C2556 ,C1931_=_C2579 ,C1931_=_C2597 ,C1931_=_C2623 ,C1931_=_C2660 ,C1931_=_C2696 ,\nC1931_=_C2713 ,C1931_=_C2735 ,C1931_=_C2746 ,C1931_=_C2758 ,C1931_=_C2759 ,C1931_=_C2760 ,\nC1931_=_C2761 ,C1931_=_C2762 ,C1931_=_C2763 ,C1931_=_C2764 ,C1931_=_C2765 ,C1931_=_C2766 ,\nC1931_=_C2767 ,C1931_=_C2768 ,C1931_=_C2769 ,C1931_=_C2770 ,C1931_=_C2771 ,C1931_=_C2772 ,\nC1931_=_C2773 ,C1931_=_C2774 ,C1931_=_C2775 ,C1931_=_C2776 ,C1931_=_C2778 ,C1931_=_C2779 ,\nC1931_=_C2780 ,C1931_=_C2781 ,C1931_=_C2782 ,C1931_=_C2783 ,C1932_=_C1998 ,C1932_=_C2002 ,\nC1932_=_C2011 ,C1932_=_C2069 ,C1932_=_C2092 ,C1932_=_C2114 ,C1932_=_C2179 ,C1932_=_C2212 ,\nC1932_=_C2283 ,C1932_=_C2426 ,C1932_=_C2490 ,C1932_=_C2528 ,C1932_=_C2557 ,C1932_=_C2582 ,\nC1932_=_C2600 ,C1932_=_C2626 ,C1932_=_C2663 ,C1932_=_C2697 ,C1932_=_C2714 ,C1932_=_C2785 ,\nC1932_=_C2796 ,C1932_=_C2807 ,C1932_=_C2808 ,C1932_=_C2809 ,C1932_=_C2810 ,C1932_=_C2811 ,\nC1932_=_C2812 ,C1932_=_C2813 ,C1932_=_C2814 ,C1932_=_C2815 ,C1932_=_C2816 ,C1932_=_C2817 ,\nC1932_=_C2818 ,C1932_=_C2819 ,C1932_=_C2820 ,C1932_=_C2821 ,C1932_=_C2822 ,C1932_=_C2823 ,\nC1932_=_C2824 ,C1932_=_C2825 ,C1932_=_C2826 ,C1932_=_C2827 ,C1932_=_C2829 ,C1932_=_C2830 ,\nC1932_=_C2831 ,C1932_=_C2832 ,C1998_=_C2002 ,C1998_=_C2011 ,C1998_=_C2069 ,C1998_=_C2092 ,\nC1998_=_C2114 ,C1998_=_C2179 ,C1998_=_C2212 ,C1998_=_C2283 ,C1998_=_C2426 ,C1998_=_C2490 ,\nC1998_=_C2528 ,C1998_=_C2557 ,C1998_=_C2582 ,C1998_=_C2600 ,C1998_=_C2626 ,C1998_=_C2663 ,\nC1998_=_C2697 ,C1998_=_C2714 ,C1998_=_C2785 ,C1998_=_C2796 ,C1998_=_C2807 ,C1998_=_C2808 ,\nC1998_=_C2809 ,C1998_=_C2810 ,C1998_=_C2811 ,C1998_=_C2812 ,C1998_=_C2813 ,C1998_=_C2814 ,\nC1998_=_C2815 ,C1998_=_C2816 ,C1998_=_C2817</w:t>
      </w:r>
    </w:p>
    <w:p>
      <w:pPr>
        <w:pStyle w:val="PreformattedText"/>
        <w:bidi w:val="0"/>
        <w:spacing w:before="0" w:after="0"/>
        <w:jc w:val="left"/>
        <w:rPr/>
      </w:pPr>
      <w:r>
        <w:rPr/>
        <w:t xml:space="preserve"> </w:t>
      </w:r>
      <w:r>
        <w:rPr/>
        <w:t>,C1998_=_C2818 ,C1998_=_C2819 ,C1998_=_C2820 ,\nC1998_=_C2821 ,C1998_=_C2822 ,C1998_=_C2823 ,C1998_=_C2824 ,C1998_=_C2825 ,C1998_=_C2826 ,\nC1998_=_C2827 ,C1998_=_C2829 ,C1998_=_C2830 ,C1998_=_C2831 ,C1998_=_C2832 ,C2000_=_C2004 ,\nC2000_=_C2013 ,C2000_=_C2035 ,C2000_=_C2068 ,C2000_=_C2091 ,C2000_=_C2113 ,C2000_=_C2178 ,\nC2000_=_C2282 ,C2000_=_C2425 ,C2000_=_C2487 ,C2000_=_C2525 ,C2000_=_C2556 ,C2000_=_C2579 ,\nC2000_=_C2597 ,C2000_=_C2623 ,C2000_=_C2660 ,C2000_=_C2696 ,C2000_=_C2713 ,C2000_=_C2735 ,\nC2000_=_C2746 ,C2000_=_C2758 ,C2000_=_C2759 ,C2000_=_C2760 ,C2000_=_C2761 ,C2000_=_C2762 ,\nC2000_=_C2763 ,C2000_=_C2764 ,C2000_=_C2765 ,C2000_=_C2766 ,C2000_=_C2767 ,C2000_=_C2768 ,\nC2000_=_C2769 ,C2000_=_C2770 ,C2000_=_C2771 ,C2000_=_C2772 ,C2000_=_C2773 ,C2000_=_C2774 ,\nC2000_=_C2775 ,C2000_=_C2776 ,C2000_=_C2778 ,C2000_=_C2779 ,C2000_=_C2780 ,C2000_=_C2781 ,\nC2000_=_C2782 ,C2000_=_C2783 ,C2002_=_C2011 ,C2002_=_C2069 ,C2002_=_C2092 ,C2002_=_C2114 ,\nC2002_=_C2179 ,C2002_=_C2212 ,C2002_=_C2283 ,C2002_=_C2426 ,C2002_=_C2490 ,C2002_=_C2528 ,\nC2002_=_C2557 ,C2002_=_C2582 ,C2002_=_C2600 ,C2002_=_C2626 ,C2002_=_C2663 ,C2002_=_C2697 ,\nC2002_=_C2714 ,C2002_=_C2785 ,C2002_=_C2796 ,C2002_=_C2807 ,C2002_=_C2808 ,C2002_=_C2809 ,\nC2002_=_C2810 ,C2002_=_C2811 ,C2002_=_C2812 ,C2002_=_C2813 ,C2002_=_C2814 ,C2002_=_C2815 ,\nC2002_=_C2816 ,C2002_=_C2817 ,C2002_=_C2818 ,C2002_=_C2819 ,C2002_=_C2820 ,C2002_=_C2821 ,\nC2002_=_C2822 ,C2002_=_C2823 ,C2002_=_C2824 ,C2002_=_C2825 ,C2002_=_C2826 ,C2002_=_C2827 ,\nC2002_=_C2829 ,C2002_=_C2830 ,C2002_=_C2831 ,C2002_=_C2832 ,C2004_=_C2013 ,C2004_=_C2035 ,\nC2004_=_C2068 ,C2004_=_C2091 ,C2004_=_C2113 ,C2004_=_C2178 ,C2004_=_C2282 ,C2004_=_C2425 ,\nC2004_=_C2487 ,C2004_=_C2525 ,C2004_=_C2556 ,C2004_=_C2579 ,C2004_=_C2597 ,C2004_=_C2623 ,\nC2004_=_C2660 ,C2004_=_C2696 ,C2004_=_C2713 ,C2004_=_C2735 ,C2004_=_C2746 ,C2004_=_C2758 ,\nC2004_=_C2759 ,C2004_=_C2760 ,C2004_=_C2761 ,C2004_=_C2762 ,C2004_=_C2763 ,C2004_=_C2764 ,\nC2004_=_C2765 ,C2004_=_C2766 ,C2004_=_C2767 ,C2004_=_C2768 ,C2004_=_C2769 ,C2004_=_C2770 ,\nC2004_=_C2771 ,C2004_=_C2772 ,C2004_=_C2773 ,C2004_=_C2774 ,C2004_=_C2775 ,C2004_=_C2776 ,\nC2004_=_C2778 ,C2004_=_C2779 ,C2004_=_C2780 ,C2004_=_C2781 ,C2004_=_C2782 ,C2004_=_C2783 ,\nC2011_=_C2069 ,C2011_=_C2092 ,C2011_=_C2114 ,C2011_=_C2179 ,C2011_=_C2212 ,C2011_=_C2283 ,\nC2011_=_C2426 ,C2011_=_C2490 ,C2011_=_C2528 ,C2011_=_C2557 ,C2011_=_C2582 ,C2011_=_C2600 ,\nC2011_=_C2626 ,C2011_=_C2663 ,C2011_=_C2697 ,C2011_=_C2714 ,C2011_=_C2785 ,C2011_=_C2796 ,\nC2011_=_C2807 ,C2011_=_C2808 ,C2011_=_C2809 ,C2011_=_C2810 ,C2011_=_C2811 ,C2011_=_C2812 ,\nC2011_=_C2813 ,C2011_=_C2814 ,C2011_=_C2815 ,C2011_=_C2816 ,C2011_=_C2817 ,C2011_=_C2818 ,\nC2011_=_C2819 ,C2011_=_C2820 ,C2011_=_C2821 ,C2011_=_C2822 ,C2011_=_C2823 ,C2011_=_C2824 ,\nC2011_=_C2825 ,C2011_=_C2826 ,C2011_=_C2827 ,C2011_=_C2829 ,C2011_=_C2830 ,C2011_=_C2831 ,\nC2011_=_C2832 ,C2013_=_C2035 ,C2013_=_C2068 ,C2013_=_C2091 ,C2013_=_C2113 ,C2013_=_C2178 ,\nC2013_=_C2282 ,C2013_=_C2425 ,C2013_=_C2487 ,C2013_=_C2525 ,C2013_=_C2556 ,C2013_=_C2579 ,\nC2013_=_C2597 ,C2013_=_C2623 ,C2013_=_C2660 ,C2013_=_C2696 ,C2013_=_C2713 ,C2013_=_C2735 ,\nC2013_=_C2746 ,C2013_=_C2758 ,C2013_=_C2759 ,C2013_=_C2760 ,C2013_=_C2761 ,C2013_=_C2762 ,\nC2013_=_C2763 ,C2013_=_C2764 ,C2013_=_C2765 ,C2013_=_C2766 ,C2013_=_C2767 ,C2013_=_C2768 ,\nC2013_=_C2769 ,C2013_=_C2770 ,C2013_=_C2771 ,C2013_=_C2772 ,C2013_=_C2773 ,C2013_=_C2774 ,\nC2013_=_C2775 ,C2013_=_C2776 ,C2013_=_C2778 ,C2013_=_C2779 ,C2013_=_C2780 ,C2013_=_C2781 ,\nC2013_=_C2782 ,C2013_=_C2783 ,C2015_=_C2035 ,C2015_=_C2059 ,C2015_=_C2082 ,C2015_=_C2105 ,\nC2015_=_C2126 ,C2015_=_C2127 ,C2015_=_C2128 ,C2015_=_C2129 ,C2015_=_C2130 ,C2015_=_C2131 ,\nC2015_=_C2132 ,C2015_=_C2133 ,C2015_=_C2134 ,C2015_=_C2135 ,C2015_=_C2136 ,C2015_=_C2137 ,\nC2015_=_C2138 ,C2015_=_C2139 ,C2015_=_C2140 ,C2015_=_C2141 ,C2015_=_C2142 ,C2015_=_C2143 ,\nC2015_=_C2144 ,C2015_=_C2147 ,C2015_=_C2148 ,C2015_=_C2149 ,C2015_=_C2150 ,C2015_=_C2151 ,\nC2015_=_C2152 ,C2015_=_C2153 ,C2015_=_C2154 ,C2015_=_C2155 ,C2015_=_C2156 ,C2015_=_C2157 ,\nC2015_=_C2158 ,C2015_=_C2159 ,C2015_=_C2160 ,C2015_=_C2161 ,C2015_=_C2162 ,C2015_=_C2163 ,\nC2015_=_C2164 ,C2015_=_C2165 ,C2015_=_C2166 ,C2015_=_C2167 ,C2015_=_C2168 ,C2015_=_C2170 ,\nC2015_=_C2171 ,C2035_=_C2068 ,C2035_=_C2091 ,C2035_=_C2113 ,C2035_=_C2178 ,C2035_=_C2282 ,\nC2035_=_C2425 ,C2035_=_C2487 ,C2035_=_C2525 ,C2035_=_C2556 ,C2035_=_C2579 ,C2035_=_C2597 ,\nC2035_=_C2623 ,C2035_=_C2660 ,C2035_=_C2696 ,C2035_=_C2713 ,C2035_=_C2735 ,C2035_=_C2746 ,\nC2035_=_C2758 ,C2035_=_C2759 ,C2035_=_C2760 ,C2035_=_C2761 ,C2035_=_C2762 ,C2035_=_C2763 ,\nC2035_=_C2764 ,C2035_=_C2765 ,C2035_=_C2766 ,C2035_=_C2767 ,C2035_=_C2768 ,C2035_=_C2769 ,\nC2035_=_C2770 ,C2035_=_C2771 ,C2035_=_C2772 ,C2035_=_C2773 ,C2035_=_C2774 ,C2035_=_C2775 ,\nC2035_=_C2776 ,C2035_=_C2778 ,C2035_=_C2779 ,C2035_=_C2780 ,C2035_=_C2781 ,C2035_=_C2782 ,\nC2035_=_C2783 ,C2059_=_C2068 ,C2059_=_C2069 ,C2059_=_C2080 ,C2059_=_C2082 ,C2059_=_C2105 ,\nC2059_=_C2126 ,C2059_=_C2127 ,C2059_=_C2128 ,C2059_=_C2129 ,C2059_=_C2130 ,C2059_=_C2131 ,\nC2059_=_C2132 ,C2059_=_C2133 ,C2059_=_C2134 ,C2059_=_C2135 ,C2059_=_C2136 ,C2059_=_C2137 ,\nC2059_=_C2138 ,C2059_=_C2139 ,C2059_=_C2140 ,C2059_=_C2141 ,C2059_=_C2142 ,C2059_=_C2143 ,\nC2059_=_C2144 ,C2059_=_C2147 ,C2059_=_C2148 ,C2059_=_C2149 ,C2059_=_C2150 ,C2059_=_C2151 ,\nC2059_=_C2152 ,C2059_=_C2153 ,C2059_=_C2154 ,C2059_=_C2155 ,C2059_=_C2156 ,C2059_=_C2157 ,\nC2059_=_C2158 ,C2059_=_C2159 ,C2059_=_C2160 ,C2059_=_C2161 ,C2059_=_C2162 ,C2059_=_C2163 ,\nC2059_=_C2164 ,C2059_=_C2165 ,C2059_=_C2166 ,C2059_=_C2167 ,C2059_=_C2168 ,C2059_=_C2170 ,\nC2059_=_C2171 ,C2068_=_C2069 ,C2068_=_C2080 ,C2068_=_C2091 ,C2068_=_C2113 ,C2068_=_C2178 ,\nC2068_=_C2282 ,C2068_=_C2425 ,C2068_=_C2487 ,C2068_=_C2525 ,C2068_=_C2556 ,C2068_=_C2579 ,\nC2068_=_C2597 ,C2068_=_C2623 ,C2068_=_C2660 ,C2068_=_C2696 ,C2068_=_C2713 ,C2068_=_C2735 ,\nC2068_=_C2746 ,C2068_=_C2758 ,C2068_=_C2759 ,C2068_=_C2760 ,C2068_=_C2761 ,C2068_=_C2762 ,\nC2068_=_C2763 ,C2068_=_C2764 ,C2068_=_C2765 ,C2068_=_C2766 ,C2068_=_C2767 ,C2068_=_C2768 ,\nC2068_=_C2769 ,C2068_=_C2770 ,C2068_=_C2771 ,C2068_=_C2772 ,C2068_=_C2773 ,C2068_=_C2774 ,\nC2068_=_C2775 ,C2068_=_C2776 ,C2068_=_C2778 ,C2068_=_C2779 ,C2068_=_C2780 ,C2068_=_C2781 ,\nC2068_=_C2782 ,C2068_=_C2783 ,C2069_=_C2080 ,C2069_=_C2092 ,C2069_=_C2114 ,C2069_=_C2179 ,\nC2069_=_C2212 ,C2069_=_C2283 ,C2069_=_C2426 ,C2069_=_C2490 ,C2069_=_C2528 ,C2069_=_C2557 ,\nC2069_=_C2582 ,C2069_=_C2600 ,C2069_=_C2626 ,C2069_=_C2663 ,C2069_=_C2697 ,C2069_=_C2714 ,\nC2069_=_C2785 ,C2069_=_C2796 ,C2069_=_C2807 ,C2069_=_C2808 ,C2069_=_C2809 ,C2069_=_C2810 ,\nC2069_=_C2811 ,C2069_=_C2812 ,C2069_=_C2813 ,C2069_=_C2814 ,C2069_=_C2815 ,C2069_=_C2816 ,\nC2069_=_C2817 ,C2069_=_C2818 ,C2069_=_C2819 ,C2069_=_C2820 ,C2069_=_C2821 ,C2069_=_C2822 ,\nC2069_=_C2823 ,C2069_=_C2824 ,C2069_=_C2825 ,C2069_=_C2826 ,C2069_=_C2827 ,C2069_=_C2829 ,\nC2069_=_C2830 ,C2069_=_C2831 ,C2069_=_C2832 ,C2080_=_C2103 ,C2080_=_C2124 ,C2080_=_C2308 ,\nC2080_=_C2652 ,C2080_=_C2689 ,C2080_=_C2887 ,C2080_=_C2951 ,C2080_=_C2964 ,C2080_=_C3005 ,\nC2080_=_C3044 ,C2080_=_C3046 ,C2080_=_C3073 ,C2080_=_C3095 ,C2080_=_C3114 ,C2080_=_C3133 ,\nC2080_=_C3149 ,C2080_=_C3167 ,C2080_=_C3192 ,C2080_=_C3234 ,C2080_=_C3375 ,C2080_=_C3388 ,\nC2080_=_C3401 ,C2080_=_C3426 ,C2080_=_C3427 ,C2080_=_C3428 ,C2080_=_C3429 ,C2080_=_C3430 ,\nC2080_=_C3431 ,C2080_=_C3432 ,C2080_=_C3433 ,C2080_=_C3434 ,C2080_=_C3435 ,C2080_=_C3436 ,\nC2080_=_C3437 ,C2080_=_C3438 ,C2080_=_C3439 ,C2080_=_C3440 ,C2080_=_C3441 ,C2080_=_C3442 ,\nC2080_=_C3443 ,C2080_=_C3444 ,C2080_=_C3445 ,C2080_=_C3446 ,C2080_=_C3447 ,C2080_=_C3448 ,\nC2080_=_C3449 ,C2082_=_C2091 ,C2082_=_C2092 ,C2082_=_C2103 ,C2082_=_C2105 ,C2082_=_C2126 ,\nC2082_=_C2127 ,C2082_=_C2128 ,C2082_=_C2129 ,C2082_=_C2130 ,C2082_=_C2131 ,C2082_=_C2132 ,\nC2082_=_C2133 ,C2082_=_C2134 ,C2082_=_C2135 ,C2082_=_C2136 ,C2082_=_C2137 ,C2082_=_C2138 ,\nC2082_=_C2139 ,C2082_=_C2140 ,C2082_=_C2141 ,C2082_=_C2142 ,C2082_=_C2143 ,C2082_=_C2144 ,\nC2082_=_C2147 ,C2082_=_C2148 ,C2082_=_C2149 ,C2082_=_C2150 ,C2082_=_C2151 ,C2082_=_C2152 ,\nC2082_=_C2153 ,C2082_=_C2154 ,C2082_=_C2155 ,C2082_=_C2156 ,C2082_=_C2157 ,C2082_=_C2158 ,\nC2082_=_C2159 ,C2082_=_C2160 ,C2082_=_C2161 ,C2082_=_C2162 ,C2082_=_C2163 ,C2082_=_C2164 ,\nC2082_=_C2165 ,C2082_=_C2166 ,C2082_=_C2167 ,C2082_=_C2168 ,C2082_=_C2170 ,C2082_=_C2171 ,\nC2091_=_C2092 ,C2091_=_C2103 ,C2091_=_C2113 ,C2091_=_C2178 ,C2091_=_C2282 ,C2091_=_C2425 ,\nC2091_=_C2487 ,C2091_=_C2525 ,C2091_=_C2556 ,C2091_=_C2579 ,C2091_=_C2597 ,C2091_=_C2623 ,\nC2091_=_C2660 ,C2091_=_C2696 ,C2091_=_C2713 ,C2091_=_C2735 ,C2091_=_C2746 ,C2091_=_C2758 ,\nC2091_=_C2759 ,C2091_=_C2760 ,C2091_=_C2761 ,C2091_=_C2762 ,C2091_=_C2763 ,C2091_=_C2764 ,\nC2091_=_C2765 ,C2091_=_C2766 ,C2091_=_C2767 ,C2091_=_C2768 ,C2091_=_C2769 ,C2091_=_C2770 ,\nC2091_=_C2771 ,C2091_=_C2772 ,C2091_=_C2773 ,C2091_=_C2774 ,C2091_=_C2775 ,C2091_=_C2776 ,\nC2091_=_C2778 ,C2091_=_C2779 ,C2091_=_C2780 ,C2091_=_C2781 ,C2091_=_C2782 ,C2091_=_C2783 ,\nC2092_=_C2103 ,C2092_=_C2114 ,C2092_=_C2179 ,C2092_=_C2212 ,C2092_=_C2283 ,C2092_=_C2426 ,\nC2092_=_C2490 ,C2092_=_C2528 ,C2092_=_C2557 ,C2092_=_C2582 ,C2092_=_C2600 ,C2092_=_C2626 ,\nC2092_=_C2663 ,C2092_=_C2697 ,C2092_=_C2714 ,C2092_=_C2785 ,C2092_=_C2796 ,C2092_=_C2807 ,\nC2092_=_C2808 ,C2092_=_C2809 ,C2092_=_C2810 ,C2092_=_C2811 ,C2092_=_C2812 ,C2092_=_C2813 ,\nC2092_=_C2814 ,C2092_=_C2815 ,C2092_=_C2816 ,C2092_=_C2817 ,C2092_=_C2818 ,C2092_=_C2819 ,\nC2092_=_C2820 ,C2092_=_C2821 ,C2092_=_C2822 ,C2092_=_C2823 ,C2092_=_C2824 ,C2092_=_C2825 ,\nC2092_=_C2826 ,C2092_=_C2827 ,C2092_=_C2829 ,C2092_=_C2830 ,C2092_=_C2831 ,C2092_=_C2832 ,\nC2103_=_C2124 ,C2103_=_C2308 ,C2103_=_C2652 ,C2103_=_C2689 ,C2103_=_C2887 ,C2103_=_C2951 ,\nC2103_=_C2964 ,C2103_=_C3005 ,C2103_=_C3044 ,C2103_=_C3046 ,C2103_=_C3073 ,C2103_=_C3095 ,\nC2103_=_C3114</w:t>
      </w:r>
    </w:p>
    <w:p>
      <w:pPr>
        <w:pStyle w:val="PreformattedText"/>
        <w:bidi w:val="0"/>
        <w:spacing w:before="0" w:after="0"/>
        <w:jc w:val="left"/>
        <w:rPr/>
      </w:pPr>
      <w:r>
        <w:rPr/>
        <w:t xml:space="preserve"> </w:t>
      </w:r>
      <w:r>
        <w:rPr/>
        <w:t>,C2103_=_C3133 ,C2103_=_C3149 ,C2103_=_C3167 ,C2103_=_C3192 ,C2103_=_C3234 ,\nC2103_=_C3375 ,C2103_=_C3388 ,C2103_=_C3401 ,C2103_=_C3426 ,C2103_=_C3427 ,C2103_=_C3428 ,\nC2103_=_C3429 ,C2103_=_C3430 ,C2103_=_C3431 ,C2103_=_C3432 ,C2103_=_C3433 ,C2103_=_C3434 ,\nC2103_=_C3435 ,C2103_=_C3436 ,C2103_=_C3437 ,C2103_=_C3438 ,C2103_=_C3439 ,C2103_=_C3440 ,\nC2103_=_C3441 ,C2103_=_C3442 ,C2103_=_C3443 ,C2103_=_C3444 ,C2103_=_C3445 ,C2103_=_C3446 ,\nC2103_=_C3447 ,C2103_=_C3448 ,C2103_=_C3449 ,C2105_=_C2113 ,C2105_=_C2114 ,C2105_=_C2124 ,\nC2105_=_C2126 ,C2105_=_C2127 ,C2105_=_C2128 ,C2105_=_C2129 ,C2105_=_C2130 ,C2105_=_C2131 ,\nC2105_=_C2132 ,C2105_=_C2133 ,C2105_=_C2134 ,C2105_=_C2135 ,C2105_=_C2136 ,C2105_=_C2137 ,\nC2105_=_C2138 ,C2105_=_C2139 ,C2105_=_C2140 ,C2105_=_C2141 ,C2105_=_C2142 ,C2105_=_C2143 ,\nC2105_=_C2144 ,C2105_=_C2147 ,C2105_=_C2148 ,C2105_=_C2149 ,C2105_=_C2150 ,C2105_=_C2151 ,\nC2105_=_C2152 ,C2105_=_C2153 ,C2105_=_C2154 ,C2105_=_C2155 ,C2105_=_C2156 ,C2105_=_C2157 ,\nC2105_=_C2158 ,C2105_=_C2159 ,C2105_=_C2160 ,C2105_=_C2161 ,C2105_=_C2162 ,C2105_=_C2163 ,\nC2105_=_C2164 ,C2105_=_C2165 ,C2105_=_C2166 ,C2105_=_C2167 ,C2105_=_C2168 ,C2105_=_C2170 ,\nC2105_=_C2171 ,C2113_=_C2114 ,C2113_=_C2124 ,C2113_=_C2178 ,C2113_=_C2282 ,C2113_=_C2425 ,\nC2113_=_C2487 ,C2113_=_C2525 ,C2113_=_C2556 ,C2113_=_C2579 ,C2113_=_C2597 ,C2113_=_C2623 ,\nC2113_=_C2660 ,C2113_=_C2696 ,C2113_=_C2713 ,C2113_=_C2735 ,C2113_=_C2746 ,C2113_=_C2758 ,\nC2113_=_C2759 ,C2113_=_C2760 ,C2113_=_C2761 ,C2113_=_C2762 ,C2113_=_C2763 ,C2113_=_C2764 ,\nC2113_=_C2765 ,C2113_=_C2766 ,C2113_=_C2767 ,C2113_=_C2768 ,C2113_=_C2769 ,C2113_=_C2770 ,\nC2113_=_C2771 ,C2113_=_C2772 ,C2113_=_C2773 ,C2113_=_C2774 ,C2113_=_C2775 ,C2113_=_C2776 ,\nC2113_=_C2778 ,C2113_=_C2779 ,C2113_=_C2780 ,C2113_=_C2781 ,C2113_=_C2782 ,C2113_=_C2783 ,\nC2114_=_C2124 ,C2114_=_C2179 ,C2114_=_C2212 ,C2114_=_C2283 ,C2114_=_C2426 ,C2114_=_C2490 ,\nC2114_=_C2528 ,C2114_=_C2557 ,C2114_=_C2582 ,C2114_=_C2600 ,C2114_=_C2626 ,C2114_=_C2663 ,\nC2114_=_C2697 ,C2114_=_C2714 ,C2114_=_C2785 ,C2114_=_C2796 ,C2114_=_C2807 ,C2114_=_C2808 ,\nC2114_=_C2809 ,C2114_=_C2810 ,C2114_=_C2811 ,C2114_=_C2812 ,C2114_=_C2813 ,C2114_=_C2814 ,\nC2114_=_C2815 ,C2114_=_C2816 ,C2114_=_C2817 ,C2114_=_C2818 ,C2114_=_C2819 ,C2114_=_C2820 ,\nC2114_=_C2821 ,C2114_=_C2822 ,C2114_=_C2823 ,C2114_=_C2824 ,C2114_=_C2825 ,C2114_=_C2826 ,\nC2114_=_C2827 ,C2114_=_C2829 ,C2114_=_C2830 ,C2114_=_C2831 ,C2114_=_C2832 ,C2124_=_C2308 ,\nC2124_=_C2652 ,C2124_=_C2689 ,C2124_=_C2887 ,C2124_=_C2951 ,C2124_=_C2964 ,C2124_=_C3005 ,\nC2124_=_C3044 ,C2124_=_C3046 ,C2124_=_C3073 ,C2124_=_C3095 ,C2124_=_C3114 ,C2124_=_C3133 ,\nC2124_=_C3149 ,C2124_=_C3167 ,C2124_=_C3192 ,C2124_=_C3234 ,C2124_=_C3375 ,C2124_=_C3388 ,\nC2124_=_C3401 ,C2124_=_C3426 ,C2124_=_C3427 ,C2124_=_C3428 ,C2124_=_C3429 ,C2124_=_C3430 ,\nC2124_=_C3431 ,C2124_=_C3432 ,C2124_=_C3433 ,C2124_=_C3434 ,C2124_=_C3435 ,C2124_=_C3436 ,\nC2124_=_C3437 ,C2124_=_C3438 ,C2124_=_C3439 ,C2124_=_C3440 ,C2124_=_C3441 ,C2124_=_C3442 ,\nC2124_=_C3443 ,C2124_=_C3444 ,C2124_=_C3445 ,C2124_=_C3446 ,C2124_=_C3447 ,C2124_=_C3448 ,\nC2124_=_C3449 ,C2126_=_C2127 ,C2126_=_C2128 ,C2126_=_C2129 ,C2126_=_C2130 ,C2126_=_C2131 ,\nC2126_=_C2132 ,C2126_=_C2133 ,C2126_=_C2134 ,C2126_=_C2135 ,C2126_=_C2136 ,C2126_=_C2137 ,\nC2126_=_C2138 ,C2126_=_C2139 ,C2126_=_C2140 ,C2126_=_C2141 ,C2126_=_C2142 ,C2126_=_C2143 ,\nC2126_=_C2144 ,C2126_=_C2147 ,C2126_=_C2148 ,C2126_=_C2149 ,C2126_=_C2150 ,C2126_=_C2151 ,\nC2126_=_C2152 ,C2126_=_C2153 ,C2126_=_C2154 ,C2126_=_C2155 ,C2126_=_C2156 ,C2126_=_C2157 ,\nC2126_=_C2158 ,C2126_=_C2159 ,C2126_=_C2160 ,C2126_=_C2161 ,C2126_=_C2162 ,C2126_=_C2163 ,\nC2126_=_C2164 ,C2126_=_C2165 ,C2126_=_C2166 ,C2126_=_C2167 ,C2126_=_C2168 ,C2126_=_C2170 ,\nC2126_=_C2171 ,C2126_=_C2178 ,C2126_=_C2179 ,C2127_=_C2128 ,C2127_=_C2129 ,C2127_=_C2130 ,\nC2127_=_C2131 ,C2127_=_C2132 ,C2127_=_C2133 ,C2127_=_C2134 ,C2127_=_C2135 ,C2127_=_C2136 ,\nC2127_=_C2137 ,C2127_=_C2138 ,C2127_=_C2139 ,C2127_=_C2140 ,C2127_=_C2141 ,C2127_=_C2142 ,\nC2127_=_C2143 ,C2127_=_C2144 ,C2127_=_C2147 ,C2127_=_C2148 ,C2127_=_C2149 ,C2127_=_C2150 ,\nC2127_=_C2151 ,C2127_=_C2152 ,C2127_=_C2153 ,C2127_=_C2154 ,C2127_=_C2155 ,C2127_=_C2156 ,\nC2127_=_C2157 ,C2127_=_C2158 ,C2127_=_C2159 ,C2127_=_C2160 ,C2127_=_C2161 ,C2127_=_C2162 ,\nC2127_=_C2163 ,C2127_=_C2164 ,C2127_=_C2165 ,C2127_=_C2166 ,C2127_=_C2167 ,C2127_=_C2168 ,\nC2127_=_C2170 ,C2127_=_C2171 ,C2127_=_C2212 ,C2128_=_C2129 ,C2128_=_C2130 ,C2128_=_C2131 ,\nC2128_=_C2132 ,C2128_=_C2133 ,C2128_=_C2134 ,C2128_=_C2135 ,C2128_=_C2136 ,C2128_=_C2137 ,\nC2128_=_C2138 ,C2128_=_C2139 ,C2128_=_C2140 ,C2128_=_C2141 ,C2128_=_C2142 ,C2128_=_C2143 ,\nC2128_=_C2144 ,C2128_=_C2147 ,C2128_=_C2148 ,C2128_=_C2149 ,C2128_=_C2150 ,C2128_=_C2151 ,\nC2128_=_C2152 ,C2128_=_C2153 ,C2128_=_C2154 ,C2128_=_C2155 ,C2128_=_C2156 ,C2128_=_C2157 ,\nC2128_=_C2158 ,C2128_=_C2159 ,C2128_=_C2160 ,C2128_=_C2161 ,C2128_=_C2162 ,C2128_=_C2163 ,\nC2128_=_C2164 ,C2128_=_C2165 ,C2128_=_C2166 ,C2128_=_C2167 ,C2128_=_C2168 ,C2128_=_C2170 ,\nC2128_=_C2171 ,C2129_=_C2130 ,C2129_=_C2131 ,C2129_=_C2132 ,C2129_=_C2133 ,C2129_=_C2134 ,\nC2129_=_C2135 ,C2129_=_C2136 ,C2129_=_C2137 ,C2129_=_C2138 ,C2129_=_C2139 ,C2129_=_C2140 ,\nC2129_=_C2141 ,C2129_=_C2142 ,C2129_=_C2143 ,C2129_=_C2144 ,C2129_=_C2147 ,C2129_=_C2148 ,\nC2129_=_C2149 ,C2129_=_C2150 ,C2129_=_C2151 ,C2129_=_C2152 ,C2129_=_C2153 ,C2129_=_C2154 ,\nC2129_=_C2155 ,C2129_=_C2156 ,C2129_=_C2157 ,C2129_=_C2158 ,C2129_=_C2159 ,C2129_=_C2160 ,\nC2129_=_C2161 ,C2129_=_C2162 ,C2129_=_C2163 ,C2129_=_C2164 ,C2129_=_C2165 ,C2129_=_C2166 ,\nC2129_=_C2167 ,C2129_=_C2168 ,C2129_=_C2170 ,C2129_=_C2171 ,C2129_=_C2282 ,C2129_=_C2283 ,\nC2129_=_C2308 ,C2130_=_C2131 ,C2130_=_C2132 ,C2130_=_C2133 ,C2130_=_C2134 ,C2130_=_C2135 ,\nC2130_=_C2136 ,C2130_=_C2137 ,C2130_=_C2138 ,C2130_=_C2139 ,C2130_=_C2140 ,C2130_=_C2141 ,\nC2130_=_C2142 ,C2130_=_C2143 ,C2130_=_C2144 ,C2130_=_C2147 ,C2130_=_C2148 ,C2130_=_C2149 ,\nC2130_=_C2150 ,C2130_=_C2151 ,C2130_=_C2152 ,C2130_=_C2153 ,C2130_=_C2154 ,C2130_=_C2155 ,\nC2130_=_C2156 ,C2130_=_C2157 ,C2130_=_C2158 ,C2130_=_C2159 ,C2130_=_C2160 ,C2130_=_C2161 ,\nC2130_=_C2162 ,C2130_=_C2163 ,C2130_=_C2164 ,C2130_=_C2165 ,C2130_=_C2166 ,C2130_=_C2167 ,\nC2130_=_C2168 ,C2130_=_C2170 ,C2130_=_C2171 ,C2131_=_C2132 ,C2131_=_C2133 ,C2131_=_C2134 ,\nC2131_=_C2135 ,C2131_=_C2136 ,C2131_=_C2137 ,C2131_=_C2138 ,C2131_=_C2139 ,C2131_=_C2140 ,\nC2131_=_C2141 ,C2131_=_C2142 ,C2131_=_C2143 ,C2131_=_C2144 ,C2131_=_C2147 ,C2131_=_C2148 ,\nC2131_=_C2149 ,C2131_=_C2150 ,C2131_=_C2151 ,C2131_=_C2152 ,C2131_=_C2153 ,C2131_=_C2154 ,\nC2131_=_C2155 ,C2131_=_C2156 ,C2131_=_C2157 ,C2131_=_C2158 ,C2131_=_C2159 ,C2131_=_C2160 ,\nC2131_=_C2161 ,C2131_=_C2162 ,C2131_=_C2163 ,C2131_=_C2164 ,C2131_=_C2165 ,C2131_=_C2166 ,\nC2131_=_C2167 ,C2131_=_C2168 ,C2131_=_C2170 ,C2131_=_C2171 ,C2132_=_C2133 ,C2132_=_C2134 ,\nC2132_=_C2135 ,C2132_=_C2136 ,C2132_=_C2137 ,C2132_=_C2138 ,C2132_=_C2139 ,C2132_=_C2140 ,\nC2132_=_C2141 ,C2132_=_C2142 ,C2132_=_C2143 ,C2132_=_C2144 ,C2132_=_C2147 ,C2132_=_C2148 ,\nC2132_=_C2149 ,C2132_=_C2150 ,C2132_=_C2151 ,C2132_=_C2152 ,C2132_=_C2153 ,C2132_=_C2154 ,\nC2132_=_C2155 ,C2132_=_C2156 ,C2132_=_C2157 ,C2132_=_C2158 ,C2132_=_C2159 ,C2132_=_C2160 ,\nC2132_=_C2161 ,C2132_=_C2162 ,C2132_=_C2163 ,C2132_=_C2164 ,C2132_=_C2165 ,C2132_=_C2166 ,\nC2132_=_C2167 ,C2132_=_C2168 ,C2132_=_C2170 ,C2132_=_C2171 ,C2133_=_C2134 ,C2133_=_C2135 ,\nC2133_=_C2136 ,C2133_=_C2137 ,C2133_=_C2138 ,C2133_=_C2139 ,C2133_=_C2140 ,C2133_=_C2141 ,\nC2133_=_C2142 ,C2133_=_C2143 ,C2133_=_C2144 ,C2133_=_C2147 ,C2133_=_C2148 ,C2133_=_C2149 ,\nC2133_=_C2150 ,C2133_=_C2151 ,C2133_=_C2152 ,C2133_=_C2153 ,C2133_=_C2154 ,C2133_=_C2155 ,\nC2133_=_C2156 ,C2133_=_C2157 ,C2133_=_C2158 ,C2133_=_C2159 ,C2133_=_C2160 ,C2133_=_C2161 ,\nC2133_=_C2162 ,C2133_=_C2163 ,C2133_=_C2164 ,C2133_=_C2165 ,C2133_=_C2166 ,C2133_=_C2167 ,\nC2133_=_C2168 ,C2133_=_C2170 ,C2133_=_C2171 ,C2134_=_C2135 ,C2134_=_C2136 ,C2134_=_C2137 ,\nC2134_=_C2138 ,C2134_=_C2139 ,C2134_=_C2140 ,C2134_=_C2141 ,C2134_=_C2142 ,C2134_=_C2143 ,\nC2134_=_C2144 ,C2134_=_C2147 ,C2134_=_C2148 ,C2134_=_C2149 ,C2134_=_C2150 ,C2134_=_C2151 ,\nC2134_=_C2152 ,C2134_=_C2153 ,C2134_=_C2154 ,C2134_=_C2155 ,C2134_=_C2156 ,C2134_=_C2157 ,\nC2134_=_C2158 ,C2134_=_C2159 ,C2134_=_C2160 ,C2134_=_C2161 ,C2134_=_C2162 ,C2134_=_C2163 ,\nC2134_=_C2164 ,C2134_=_C2165 ,C2134_=_C2166 ,C2134_=_C2167 ,C2134_=_C2168 ,C2134_=_C2170 ,\nC2134_=_C2171 ,C2134_=_C2425 ,C2134_=_C2426 ,C2135_=_C2136 ,C2135_=_C2137 ,C2135_=_C2138 ,\nC2135_=_C2139 ,C2135_=_C2140 ,C2135_=_C2141 ,C2135_=_C2142 ,C2135_=_C2143 ,C2135_=_C2144 ,\nC2135_=_C2147 ,C2135_=_C2148 ,C2135_=_C2149 ,C2135_=_C2150 ,C2135_=_C2151 ,C2135_=_C2152 ,\nC2135_=_C2153 ,C2135_=_C2154 ,C2135_=_C2155 ,C2135_=_C2156 ,C2135_=_C2157 ,C2135_=_C2158 ,\nC2135_=_C2159 ,C2135_=_C2160 ,C2135_=_C2161 ,C2135_=_C2162 ,C2135_=_C2163 ,C2135_=_C2164 ,\nC2135_=_C2165 ,C2135_=_C2166 ,C2135_=_C2167 ,C2135_=_C2168 ,C2135_=_C2170 ,C2135_=_C2171 ,\nC2136_=_C2137 ,C2136_=_C2138 ,C2136_=_C2139 ,C2136_=_C2140 ,C2136_=_C2141 ,C2136_=_C2142 ,\nC2136_=_C2143 ,C2136_=_C2144 ,C2136_=_C2147 ,C2136_=_C2148 ,C2136_=_C2149 ,C2136_=_C2150 ,\nC2136_=_C2151 ,C2136_=_C2152 ,C2136_=_C2153 ,C2136_=_C2154 ,C2136_=_C2155 ,C2136_=_C2156 ,\nC2136_=_C2157 ,C2136_=_C2158 ,C2136_=_C2159 ,C2136_=_C2160 ,C2136_=_C2161 ,C2136_=_C2162 ,\nC2136_=_C2163 ,C2136_=_C2164 ,C2136_=_C2165 ,C2136_=_C2166 ,C2136_=_C2167 ,C2136_=_C2168 ,\nC2136_=_C2170 ,C2136_=_C2171 ,C2136_=_C2487 ,C2136_=_C2490 ,C2137_=_C2138 ,C2137_=_C2139 ,\nC2137_=_C2140 ,C2137_=_C2141 ,C2137_=_C2142 ,C2137_=_C2143 ,C2137_=_C2144 ,C2137_=_C2147 ,\nC2137_=_C2148 ,C2137_=_C2149 ,C2137_=_C2150 ,C2137_=_C2151 ,C2137_=_C2152 ,C2137_=_C2153 ,\nC2137_=_C2154 ,C2137_=_C2155 ,C2137_=_C2156 ,C2137_=_C2157 ,C2137_=_C2158 ,C2137_=_C2159 ,\nC2137_=_C2160 ,C2137_=_C2161 ,C2137_=_C2162 ,C2137_=_C2163 ,C2137_=_C2164</w:t>
      </w:r>
    </w:p>
    <w:p>
      <w:pPr>
        <w:pStyle w:val="PreformattedText"/>
        <w:bidi w:val="0"/>
        <w:spacing w:before="0" w:after="0"/>
        <w:jc w:val="left"/>
        <w:rPr/>
      </w:pPr>
      <w:r>
        <w:rPr/>
        <w:t xml:space="preserve"> </w:t>
      </w:r>
      <w:r>
        <w:rPr/>
        <w:t>,C2137_=_C2165 ,\nC2137_=_C2166 ,C2137_=_C2167 ,C2137_=_C2168 ,C2137_=_C2170 ,C2137_=_C2171 ,C2137_=_C2525 ,\nC2137_=_C2528 ,C2138_=_C2139 ,C2138_=_C2140 ,C2138_=_C2141 ,C2138_=_C2142 ,C2138_=_C2143 ,\nC2138_=_C2144 ,C2138_=_C2147 ,C2138_=_C2148 ,C2138_=_C2149 ,C2138_=_C2150 ,C2138_=_C2151 ,\nC2138_=_C2152 ,C2138_=_C2153 ,C2138_=_C2154 ,C2138_=_C2155 ,C2138_=_C2156 ,C2138_=_C2157 ,\nC2138_=_C2158 ,C2138_=_C2159 ,C2138_=_C2160 ,C2138_=_C2161 ,C2138_=_C2162 ,C2138_=_C2163 ,\nC2138_=_C2164 ,C2138_=_C2165 ,C2138_=_C2166 ,C2138_=_C2167 ,C2138_=_C2168 ,C2138_=_C2170 ,\nC2138_=_C2171 ,C2138_=_C2556 ,C2138_=_C2557 ,C2139_=_C2140 ,C2139_=_C2141 ,C2139_=_C2142 ,\nC2139_=_C2143 ,C2139_=_C2144 ,C2139_=_C2147 ,C2139_=_C2148 ,C2139_=_C2149 ,C2139_=_C2150 ,\nC2139_=_C2151 ,C2139_=_C2152 ,C2139_=_C2153 ,C2139_=_C2154 ,C2139_=_C2155 ,C2139_=_C2156 ,\nC2139_=_C2157 ,C2139_=_C2158 ,C2139_=_C2159 ,C2139_=_C2160 ,C2139_=_C2161 ,C2139_=_C2162 ,\nC2139_=_C2163 ,C2139_=_C2164 ,C2139_=_C2165 ,C2139_=_C2166 ,C2139_=_C2167 ,C2139_=_C2168 ,\nC2139_=_C2170 ,C2139_=_C2171 ,C2139_=_C2579 ,C2139_=_C2582 ,C2140_=_C2141 ,C2140_=_C2142 ,\nC2140_=_C2143 ,C2140_=_C2144 ,C2140_=_C2147 ,C2140_=_C2148 ,C2140_=_C2149 ,C2140_=_C2150 ,\nC2140_=_C2151 ,C2140_=_C2152 ,C2140_=_C2153 ,C2140_=_C2154 ,C2140_=_C2155 ,C2140_=_C2156 ,\nC2140_=_C2157 ,C2140_=_C2158 ,C2140_=_C2159 ,C2140_=_C2160 ,C2140_=_C2161 ,C2140_=_C2162 ,\nC2140_=_C2163 ,C2140_=_C2164 ,C2140_=_C2165 ,C2140_=_C2166 ,C2140_=_C2167 ,C2140_=_C2168 ,\nC2140_=_C2170 ,C2140_=_C2171 ,C2140_=_C2597 ,C2140_=_C2600 ,C2141_=_C2142 ,C2141_=_C2143 ,\nC2141_=_C2144 ,C2141_=_C2147 ,C2141_=_C2148 ,C2141_=_C2149 ,C2141_=_C2150 ,C2141_=_C2151 ,\nC2141_=_C2152 ,C2141_=_C2153 ,C2141_=_C2154 ,C2141_=_C2155 ,C2141_=_C2156 ,C2141_=_C2157 ,\nC2141_=_C2158 ,C2141_=_C2159 ,C2141_=_C2160 ,C2141_=_C2161 ,C2141_=_C2162 ,C2141_=_C2163 ,\nC2141_=_C2164 ,C2141_=_C2165 ,C2141_=_C2166 ,C2141_=_C2167 ,C2141_=_C2168 ,C2141_=_C2170 ,\nC2141_=_C2171 ,C2141_=_C2623 ,C2141_=_C2626 ,C2141_=_C2652 ,C2142_=_C2143 ,C2142_=_C2144 ,\nC2142_=_C2147 ,C2142_=_C2148 ,C2142_=_C2149 ,C2142_=_C2150 ,C2142_=_C2151 ,C2142_=_C2152 ,\nC2142_=_C2153 ,C2142_=_C2154 ,C2142_=_C2155 ,C2142_=_C2156 ,C2142_=_C2157 ,C2142_=_C2158 ,\nC2142_=_C2159 ,C2142_=_C2160 ,C2142_=_C2161 ,C2142_=_C2162 ,C2142_=_C2163 ,C2142_=_C2164 ,\nC2142_=_C2165 ,C2142_=_C2166 ,C2142_=_C2167 ,C2142_=_C2168 ,C2142_=_C2170 ,C2142_=_C2171 ,\nC2142_=_C2660 ,C2142_=_C2663 ,C2142_=_C2689 ,C2143_=_C2144 ,C2143_=_C2147 ,C2143_=_C2148 ,\nC2143_=_C2149 ,C2143_=_C2150 ,C2143_=_C2151 ,C2143_=_C2152 ,C2143_=_C2153 ,C2143_=_C2154 ,\nC2143_=_C2155 ,C2143_=_C2156 ,C2143_=_C2157 ,C2143_=_C2158 ,C2143_=_C2159 ,C2143_=_C2160 ,\nC2143_=_C2161 ,C2143_=_C2162 ,C2143_=_C2163 ,C2143_=_C2164 ,C2143_=_C2165 ,C2143_=_C2166 ,\nC2143_=_C2167 ,C2143_=_C2168 ,C2143_=_C2170 ,C2143_=_C2171 ,C2143_=_C2696 ,C2143_=_C2697 ,\nC2144_=_C2147 ,C2144_=_C2148 ,C2144_=_C2149 ,C2144_=_C2150 ,C2144_=_C2151 ,C2144_=_C2152 ,\nC2144_=_C2153 ,C2144_=_C2154 ,C2144_=_C2155 ,C2144_=_C2156 ,C2144_=_C2157 ,C2144_=_C2158 ,\nC2144_=_C2159 ,C2144_=_C2160 ,C2144_=_C2161 ,C2144_=_C2162 ,C2144_=_C2163 ,C2144_=_C2164 ,\nC2144_=_C2165 ,C2144_=_C2166 ,C2144_=_C2167 ,C2144_=_C2168 ,C2144_=_C2170 ,C2144_=_C2171 ,\nC2144_=_C2713 ,C2144_=_C2714 ,C2147_=_C2148 ,C2147_=_C2149 ,C2147_=_C2150 ,C2147_=_C2151 ,\nC2147_=_C2152 ,C2147_=_C2153 ,C2147_=_C2154 ,C2147_=_C2155 ,C2147_=_C2156 ,C2147_=_C2157 ,\nC2147_=_C2158 ,C2147_=_C2159 ,C2147_=_C2160 ,C2147_=_C2161 ,C2147_=_C2162 ,C2147_=_C2163 ,\nC2147_=_C2164 ,C2147_=_C2165 ,C2147_=_C2166 ,C2147_=_C2167 ,C2147_=_C2168 ,C2147_=_C2170 ,\nC2147_=_C2171 ,C2148_=_C2149 ,C2148_=_C2150 ,C2148_=_C2151 ,C2148_=_C2152 ,C2148_=_C2153 ,\nC2148_=_C2154 ,C2148_=_C2155 ,C2148_=_C2156 ,C2148_=_C2157 ,C2148_=_C2158 ,C2148_=_C2159 ,\nC2148_=_C2160 ,C2148_=_C2161 ,C2148_=_C2162 ,C2148_=_C2163 ,C2148_=_C2164 ,C2148_=_C2165 ,\nC2148_=_C2166 ,C2148_=_C2167 ,C2148_=_C2168 ,C2148_=_C2170 ,C2148_=_C2171 ,C2149_=_C2150 ,\nC2149_=_C2151 ,C2149_=_C2152 ,C2149_=_C2153 ,C2149_=_C2154 ,C2149_=_C2155 ,C2149_=_C2156 ,\nC2149_=_C2157 ,C2149_=_C2158 ,C2149_=_C2159 ,C2149_=_C2160 ,C2149_=_C2161 ,C2149_=_C2162 ,\nC2149_=_C2163 ,C2149_=_C2164 ,C2149_=_C2165 ,C2149_=_C2166 ,C2149_=_C2167 ,C2149_=_C2168 ,\nC2149_=_C2170 ,C2149_=_C2171 ,C2149_=_C2758 ,C2149_=_C2807 ,C2149_=_C2887 ,C2150_=_C2151 ,\nC2150_=_C2152 ,C2150_=_C2153 ,C2150_=_C2154 ,C2150_=_C2155 ,C2150_=_C2156 ,C2150_=_C2157 ,\nC2150_=_C2158 ,C2150_=_C2159 ,C2150_=_C2160 ,C2150_=_C2161 ,C2150_=_C2162 ,C2150_=_C2163 ,\nC2150_=_C2164 ,C2150_=_C2165 ,C2150_=_C2166 ,C2150_=_C2167 ,C2150_=_C2168 ,C2150_=_C2170 ,\nC2150_=_C2171 ,C2151_=_C2152 ,C2151_=_C2153 ,C2151_=_C2154 ,C2151_=_C2155 ,C2151_=_C2156 ,\nC2151_=_C2157 ,C2151_=_C2158 ,C2151_=_C2159 ,C2151_=_C2160 ,C2151_=_C2161 ,C2151_=_C2162 ,\nC2151_=_C2163 ,C2151_=_C2164 ,C2151_=_C2165 ,C2151_=_C2166 ,C2151_=_C2167 ,C2151_=_C2168 ,\nC2151_=_C2170 ,C2151_=_C2171 ,C2151_=_C2759 ,C2151_=_C2808 ,C2152_=_C2153 ,C2152_=_C2154 ,\nC2152_=_C2155 ,C2152_=_C2156 ,C2152_=_C2157 ,C2152_=_C2158 ,C2152_=_C2159 ,C2152_=_C2160 ,\nC2152_=_C2161 ,C2152_=_C2162 ,C2152_=_C2163 ,C2152_=_C2164 ,C2152_=_C2165 ,C2152_=_C2166 ,\nC2152_=_C2167 ,C2152_=_C2168 ,C2152_=_C2170 ,C2152_=_C2171 ,C2152_=_C2760 ,C2152_=_C2809 ,\nC2153_=_C2154 ,C2153_=_C2155 ,C2153_=_C2156 ,C2153_=_C2157 ,C2153_=_C2158 ,C2153_=_C2159 ,\nC2153_=_C2160 ,C2153_=_C2161 ,C2153_=_C2162 ,C2153_=_C2163 ,C2153_=_C2164 ,C2153_=_C2165 ,\nC2153_=_C2166 ,C2153_=_C2167 ,C2153_=_C2168 ,C2153_=_C2170 ,C2153_=_C2171 ,C2153_=_C2761 ,\nC2153_=_C2810 ,C2153_=_C2951 ,C2154_=_C2155 ,C2154_=_C2156 ,C2154_=_C2157 ,C2154_=_C2158 ,\nC2154_=_C2159 ,C2154_=_C2160 ,C2154_=_C2161 ,C2154_=_C2162 ,C2154_=_C2163 ,C2154_=_C2164 ,\nC2154_=_C2165 ,C2154_=_C2166 ,C2154_=_C2167 ,C2154_=_C2168 ,C2154_=_C2170 ,C2154_=_C2171 ,\nC2154_=_C2762 ,C2154_=_C2811 ,C2154_=_C2964 ,C2155_=_C2156 ,C2155_=_C2157 ,C2155_=_C2158 ,\nC2155_=_C2159 ,C2155_=_C2160 ,C2155_=_C2161 ,C2155_=_C2162 ,C2155_=_C2163 ,C2155_=_C2164 ,\nC2155_=_C2165 ,C2155_=_C2166 ,C2155_=_C2167 ,C2155_=_C2168 ,C2155_=_C2170 ,C2155_=_C2171 ,\nC2155_=_C2763 ,C2155_=_C2812 ,C2156_=_C2157 ,C2156_=_C2158 ,C2156_=_C2159 ,C2156_=_C2160 ,\nC2156_=_C2161 ,C2156_=_C2162 ,C2156_=_C2163 ,C2156_=_C2164 ,C2156_=_C2165 ,C2156_=_C2166 ,\nC2156_=_C2167 ,C2156_=_C2168 ,C2156_=_C2170 ,C2156_=_C2171 ,C2157_=_C2158 ,C2157_=_C2159 ,\nC2157_=_C2160 ,C2157_=_C2161 ,C2157_=_C2162 ,C2157_=_C2163 ,C2157_=_C2164 ,C2157_=_C2165 ,\nC2157_=_C2166 ,C2157_=_C2167 ,C2157_=_C2168 ,C2157_=_C2170 ,C2157_=_C2171 ,C2157_=_C2764 ,\nC2157_=_C2813 ,C2158_=_C2159 ,C2158_=_C2160 ,C2158_=_C2161 ,C2158_=_C2162 ,C2158_=_C2163 ,\nC2158_=_C2164 ,C2158_=_C2165 ,C2158_=_C2166 ,C2158_=_C2167 ,C2158_=_C2168 ,C2158_=_C2170 ,\nC2158_=_C2171 ,C2158_=_C2765 ,C2158_=_C2814 ,C2158_=_C3005 ,C2159_=_C2160 ,C2159_=_C2161 ,\nC2159_=_C2162 ,C2159_=_C2163 ,C2159_=_C2164 ,C2159_=_C2165 ,C2159_=_C2166 ,C2159_=_C2167 ,\nC2159_=_C2168 ,C2159_=_C2170 ,C2159_=_C2171 ,C2160_=_C2161 ,C2160_=_C2162 ,C2160_=_C2163 ,\nC2160_=_C2164 ,C2160_=_C2165 ,C2160_=_C2166 ,C2160_=_C2167 ,C2160_=_C2168 ,C2160_=_C2170 ,\nC2160_=_C2171 ,C2160_=_C2766 ,C2160_=_C2815 ,C2161_=_C2162 ,C2161_=_C2163 ,C2161_=_C2164 ,\nC2161_=_C2165 ,C2161_=_C2166 ,C2161_=_C2167 ,C2161_=_C2168 ,C2161_=_C2170 ,C2161_=_C2171 ,\nC2161_=_C2767 ,C2161_=_C2816 ,C2162_=_C2163 ,C2162_=_C2164 ,C2162_=_C2165 ,C2162_=_C2166 ,\nC2162_=_C2167 ,C2162_=_C2168 ,C2162_=_C2170 ,C2162_=_C2171 ,C2162_=_C2768 ,C2162_=_C2817 ,\nC2163_=_C2164 ,C2163_=_C2165 ,C2163_=_C2166 ,C2163_=_C2167 ,C2163_=_C2168 ,C2163_=_C2170 ,\nC2163_=_C2171 ,C2163_=_C2770 ,C2163_=_C2819 ,C2163_=_C3044 ,C2164_=_C2165 ,C2164_=_C2166 ,\nC2164_=_C2167 ,C2164_=_C2168 ,C2164_=_C2170 ,C2164_=_C2171 ,C2164_=_C2771 ,C2164_=_C2820 ,\nC2164_=_C3046 ,C2165_=_C2166 ,C2165_=_C2167 ,C2165_=_C2168 ,C2165_=_C2170 ,C2165_=_C2171 ,\nC2165_=_C3149 ,C2166_=_C2167 ,C2166_=_C2168 ,C2166_=_C2170 ,C2166_=_C2171 ,C2167_=_C2168 ,\nC2167_=_C2170 ,C2167_=_C2171 ,C2168_=_C2170 ,C2168_=_C2171 ,C2168_=_C2776 ,C2168_=_C2827 ,\nC2168_=_C3401 ,C2170_=_C2171 ,C2171_=_C2782 ,C2171_=_C2831 ,C2171_=_C3437 ,C2178_=_C2179 ,\nC2178_=_C2282 ,C2178_=_C2425 ,C2178_=_C2487 ,C2178_=_C2525 ,C2178_=_C2556 ,C2178_=_C2579 ,\nC2178_=_C2597 ,C2178_=_C2623 ,C2178_=_C2660 ,C2178_=_C2696 ,C2178_=_C2713 ,C2178_=_C2735 ,\nC2178_=_C2746 ,C2178_=_C2758 ,C2178_=_C2759 ,C2178_=_C2760 ,C2178_=_C2761 ,C2178_=_C2762 ,\nC2178_=_C2763 ,C2178_=_C2764 ,C2178_=_C2765 ,C2178_=_C2766 ,C2178_=_C2767 ,C2178_=_C2768 ,\nC2178_=_C2769 ,C2178_=_C2770 ,C2178_=_C2771 ,C2178_=_C2772 ,C2178_=_C2773 ,C2178_=_C2774 ,\nC2178_=_C2775 ,C2178_=_C2776 ,C2178_=_C2778 ,C2178_=_C2779 ,C2178_=_C2780 ,C2178_=_C2781 ,\nC2178_=_C2782 ,C2178_=_C2783 ,C2179_=_C2212 ,C2179_=_C2283 ,C2179_=_C2426 ,C2179_=_C2490 ,\nC2179_=_C2528 ,C2179_=_C2557 ,C2179_=_C2582 ,C2179_=_C2600 ,C2179_=_C2626 ,C2179_=_C2663 ,\nC2179_=_C2697 ,C2179_=_C2714 ,C2179_=_C2785 ,C2179_=_C2796 ,C2179_=_C2807 ,C2179_=_C2808 ,\nC2179_=_C2809 ,C2179_=_C2810 ,C2179_=_C2811 ,C2179_=_C2812 ,C2179_=_C2813 ,C2179_=_C2814 ,\nC2179_=_C2815 ,C2179_=_C2816 ,C2179_=_C2817 ,C2179_=_C2818 ,C2179_=_C2819 ,C2179_=_C2820 ,\nC2179_=_C2821 ,C2179_=_C2822 ,C2179_=_C2823 ,C2179_=_C2824 ,C2179_=_C2825 ,C2179_=_C2826 ,\nC2179_=_C2827 ,C2179_=_C2829 ,C2179_=_C2830 ,C2179_=_C2831 ,C2179_=_C2832 ,C2212_=_C2283 ,\nC2212_=_C2426 ,C2212_=_C2490 ,C2212_=_C2528 ,C2212_=_C2557 ,C2212_=_C2582 ,C2212_=_C2600 ,\nC2212_=_C2626 ,C2212_=_C2663 ,C2212_=_C2697 ,C2212_=_C2714 ,C2212_=_C2785 ,C2212_=_C2796 ,\nC2212_=_C2807 ,C2212_=_C2808 ,C2212_=_C2809 ,C2212_=_C2810 ,C2212_=_C2811 ,C2212_=_C2812 ,\nC2212_=_C2813 ,C2212_=_C2814 ,C2212_=_C2815 ,C2212_=_C2816 ,C2212_=_C2817 ,C2212_=_C2818 ,\nC2212_=_C2819 ,C2212_=_C2820 ,C2212_=_C2821 ,C2212_=_C2822 ,C2212_=_C2823 ,C2212_=_C2824 ,\nC2212_=_C2825 ,C2212_=_C2826 ,C2212_=_C2827 ,C2212_=_C2829 ,C2212_=_C2830 ,C2212_=_C2831 ,\nC2212_=_C2832 ,C2282_=_C2283 ,C2282_=_C2308</w:t>
      </w:r>
    </w:p>
    <w:p>
      <w:pPr>
        <w:pStyle w:val="PreformattedText"/>
        <w:bidi w:val="0"/>
        <w:spacing w:before="0" w:after="0"/>
        <w:jc w:val="left"/>
        <w:rPr/>
      </w:pPr>
      <w:r>
        <w:rPr/>
        <w:t xml:space="preserve"> </w:t>
      </w:r>
      <w:r>
        <w:rPr/>
        <w:t>,C2282_=_C2425 ,C2282_=_C2487 ,C2282_=_C2525 ,\nC2282_=_C2556 ,C2282_=_C2579 ,C2282_=_C2597 ,C2282_=_C2623 ,C2282_=_C2660 ,C2282_=_C2696 ,\nC2282_=_C2713 ,C2282_=_C2735 ,C2282_=_C2746 ,C2282_=_C2758 ,C2282_=_C2759 ,C2282_=_C2760 ,\nC2282_=_C2761 ,C2282_=_C2762 ,C2282_=_C2763 ,C2282_=_C2764 ,C2282_=_C2765 ,C2282_=_C2766 ,\nC2282_=_C2767 ,C2282_=_C2768 ,C2282_=_C2769 ,C2282_=_C2770 ,C2282_=_C2771 ,C2282_=_C2772 ,\nC2282_=_C2773 ,C2282_=_C2774 ,C2282_=_C2775 ,C2282_=_C2776 ,C2282_=_C2778 ,C2282_=_C2779 ,\nC2282_=_C2780 ,C2282_=_C2781 ,C2282_=_C2782 ,C2282_=_C2783 ,C2283_=_C2308 ,C2283_=_C2426 ,\nC2283_=_C2490 ,C2283_=_C2528 ,C2283_=_C2557 ,C2283_=_C2582 ,C2283_=_C2600 ,C2283_=_C2626 ,\nC2283_=_C2663 ,C2283_=_C2697 ,C2283_=_C2714 ,C2283_=_C2785 ,C2283_=_C2796 ,C2283_=_C2807 ,\nC2283_=_C2808 ,C2283_=_C2809 ,C2283_=_C2810 ,C2283_=_C2811 ,C2283_=_C2812 ,C2283_=_C2813 ,\nC2283_=_C2814 ,C2283_=_C2815 ,C2283_=_C2816 ,C2283_=_C2817 ,C2283_=_C2818 ,C2283_=_C2819 ,\nC2283_=_C2820 ,C2283_=_C2821 ,C2283_=_C2822 ,C2283_=_C2823 ,C2283_=_C2824 ,C2283_=_C2825 ,\nC2283_=_C2826 ,C2283_=_C2827 ,C2283_=_C2829 ,C2283_=_C2830 ,C2283_=_C2831 ,C2283_=_C2832 ,\nC2308_=_C2652 ,C2308_=_C2689 ,C2308_=_C2887 ,C2308_=_C2951 ,C2308_=_C2964 ,C2308_=_C3005 ,\nC2308_=_C3044 ,C2308_=_C3046 ,C2308_=_C3073 ,C2308_=_C3095 ,C2308_=_C3114 ,C2308_=_C3133 ,\nC2308_=_C3149 ,C2308_=_C3167 ,C2308_=_C3192 ,C2308_=_C3234 ,C2308_=_C3375 ,C2308_=_C3388 ,\nC2308_=_C3401 ,C2308_=_C3426 ,C2308_=_C3427 ,C2308_=_C3428 ,C2308_=_C3429 ,C2308_=_C3430 ,\nC2308_=_C3431 ,C2308_=_C3432 ,C2308_=_C3433 ,C2308_=_C3434 ,C2308_=_C3435 ,C2308_=_C3436 ,\nC2308_=_C3437 ,C2308_=_C3438 ,C2308_=_C3439 ,C2308_=_C3440 ,C2308_=_C3441 ,C2308_=_C3442 ,\nC2308_=_C3443 ,C2308_=_C3444 ,C2308_=_C3445 ,C2308_=_C3446 ,C2308_=_C3447 ,C2308_=_C3448 ,\nC2308_=_C3449 ,C2425_=_C2426 ,C2425_=_C2487 ,C2425_=_C2525 ,C2425_=_C2556 ,C2425_=_C2579 ,\nC2425_=_C2597 ,C2425_=_C2623 ,C2425_=_C2660 ,C2425_=_C2696 ,C2425_=_C2713 ,C2425_=_C2735 ,\nC2425_=_C2746 ,C2425_=_C2758 ,C2425_=_C2759 ,C2425_=_C2760 ,C2425_=_C2761 ,C2425_=_C2762 ,\nC2425_=_C2763 ,C2425_=_C2764 ,C2425_=_C2765 ,C2425_=_C2766 ,C2425_=_C2767 ,C2425_=_C2768 ,\nC2425_=_C2769 ,C2425_=_C2770 ,C2425_=_C2771 ,C2425_=_C2772 ,C2425_=_C2773 ,C2425_=_C2774 ,\nC2425_=_C2775 ,C2425_=_C2776 ,C2425_=_C2778 ,C2425_=_C2779 ,C2425_=_C2780 ,C2425_=_C2781 ,\nC2425_=_C2782 ,C2425_=_C2783 ,C2426_=_C2490 ,C2426_=_C2528 ,C2426_=_C2557 ,C2426_=_C2582 ,\nC2426_=_C2600 ,C2426_=_C2626 ,C2426_=_C2663 ,C2426_=_C2697 ,C2426_=_C2714 ,C2426_=_C2785 ,\nC2426_=_C2796 ,C2426_=_C2807 ,C2426_=_C2808 ,C2426_=_C2809 ,C2426_=_C2810 ,C2426_=_C2811 ,\nC2426_=_C2812 ,C2426_=_C2813 ,C2426_=_C2814 ,C2426_=_C2815 ,C2426_=_C2816 ,C2426_=_C2817 ,\nC2426_=_C2818 ,C2426_=_C2819 ,C2426_=_C2820 ,C2426_=_C2821 ,C2426_=_C2822 ,C2426_=_C2823 ,\nC2426_=_C2824 ,C2426_=_C2825 ,C2426_=_C2826 ,C2426_=_C2827 ,C2426_=_C2829 ,C2426_=_C2830 ,\nC2426_=_C2831 ,C2426_=_C2832 ,C2487_=_C2490 ,C2487_=_C2525 ,C2487_=_C2556 ,C2487_=_C2579 ,\nC2487_=_C2597 ,C2487_=_C2623 ,C2487_=_C2660 ,C2487_=_C2696 ,C2487_=_C2713 ,C2487_=_C2735 ,\nC2487_=_C2746 ,C2487_=_C2758 ,C2487_=_C2759 ,C2487_=_C2760 ,C2487_=_C2761 ,C2487_=_C2762 ,\nC2487_=_C2763 ,C2487_=_C2764 ,C2487_=_C2765 ,C2487_=_C2766 ,C2487_=_C2767 ,C2487_=_C2768 ,\nC2487_=_C2769 ,C2487_=_C2770 ,C2487_=_C2771 ,C2487_=_C2772 ,C2487_=_C2773 ,C2487_=_C2774 ,\nC2487_=_C2775 ,C2487_=_C2776 ,C2487_=_C2778 ,C2487_=_C2779 ,C2487_=_C2780 ,C2487_=_C2781 ,\nC2487_=_C2782 ,C2487_=_C2783 ,C2490_=_C2528 ,C2490_=_C2557 ,C2490_=_C2582 ,C2490_=_C2600 ,\nC2490_=_C2626 ,C2490_=_C2663 ,C2490_=_C2697 ,C2490_=_C2714 ,C2490_=_C2785 ,C2490_=_C2796 ,\nC2490_=_C2807 ,C2490_=_C2808 ,C2490_=_C2809 ,C2490_=_C2810 ,C2490_=_C2811 ,C2490_=_C2812 ,\nC2490_=_C2813 ,C2490_=_C2814 ,C2490_=_C2815 ,C2490_=_C2816 ,C2490_=_C2817 ,C2490_=_C2818 ,\nC2490_=_C2819 ,C2490_=_C2820 ,C2490_=_C2821 ,C2490_=_C2822 ,C2490_=_C2823 ,C2490_=_C2824 ,\nC2490_=_C2825 ,C2490_=_C2826 ,C2490_=_C2827 ,C2490_=_C2829 ,C2490_=_C2830 ,C2490_=_C2831 ,\nC2490_=_C2832 ,C2525_=_C2528 ,C2525_=_C2556 ,C2525_=_C2579 ,C2525_=_C2597 ,C2525_=_C2623 ,\nC2525_=_C2660 ,C2525_=_C2696 ,C2525_=_C2713 ,C2525_=_C2735 ,C2525_=_C2746 ,C2525_=_C2758 ,\nC2525_=_C2759 ,C2525_=_C2760 ,C2525_=_C2761 ,C2525_=_C2762 ,C2525_=_C2763 ,C2525_=_C2764 ,\nC2525_=_C2765 ,C2525_=_C2766 ,C2525_=_C2767 ,C2525_=_C2768 ,C2525_=_C2769 ,C2525_=_C2770 ,\nC2525_=_C2771 ,C2525_=_C2772 ,C2525_=_C2773 ,C2525_=_C2774 ,C2525_=_C2775 ,C2525_=_C2776 ,\nC2525_=_C2778 ,C2525_=_C2779 ,C2525_=_C2780 ,C2525_=_C2781 ,C2525_=_C2782 ,C2525_=_C2783 ,\nC2528_=_C2557 ,C2528_=_C2582 ,C2528_=_C2600 ,C2528_=_C2626 ,C2528_=_C2663 ,C2528_=_C2697 ,\nC2528_=_C2714 ,C2528_=_C2785 ,C2528_=_C2796 ,C2528_=_C2807 ,C2528_=_C2808 ,C2528_=_C2809 ,\nC2528_=_C2810 ,C2528_=_C2811 ,C2528_=_C2812 ,C2528_=_C2813 ,C2528_=_C2814 ,C2528_=_C2815 ,\nC2528_=_C2816 ,C2528_=_C2817 ,C2528_=_C2818 ,C2528_=_C2819 ,C2528_=_C2820 ,C2528_=_C2821 ,\nC2528_=_C2822 ,C2528_=_C2823 ,C2528_=_C2824 ,C2528_=_C2825 ,C2528_=_C2826 ,C2528_=_C2827 ,\nC2528_=_C2829 ,C2528_=_C2830 ,C2528_=_C2831 ,C2528_=_C2832 ,C2556_=_C2557 ,C2556_=_C2579 ,\nC2556_=_C2597 ,C2556_=_C2623 ,C2556_=_C2660 ,C2556_=_C2696 ,C2556_=_C2713 ,C2556_=_C2735 ,\nC2556_=_C2746 ,C2556_=_C2758 ,C2556_=_C2759 ,C2556_=_C2760 ,C2556_=_C2761 ,C2556_=_C2762 ,\nC2556_=_C2763 ,C2556_=_C2764 ,C2556_=_C2765 ,C2556_=_C2766 ,C2556_=_C2767 ,C2556_=_C2768 ,\nC2556_=_C2769 ,C2556_=_C2770 ,C2556_=_C2771 ,C2556_=_C2772 ,C2556_=_C2773 ,C2556_=_C2774 ,\nC2556_=_C2775 ,C2556_=_C2776 ,C2556_=_C2778 ,C2556_=_C2779 ,C2556_=_C2780 ,C2556_=_C2781 ,\nC2556_=_C2782 ,C2556_=_C2783 ,C2557_=_C2582 ,C2557_=_C2600 ,C2557_=_C2626 ,C2557_=_C2663 ,\nC2557_=_C2697 ,C2557_=_C2714 ,C2557_=_C2785 ,C2557_=_C2796 ,C2557_=_C2807 ,C2557_=_C2808 ,\nC2557_=_C2809 ,C2557_=_C2810 ,C2557_=_C2811 ,C2557_=_C2812 ,C2557_=_C2813 ,C2557_=_C2814 ,\nC2557_=_C2815 ,C2557_=_C2816 ,C2557_=_C2817 ,C2557_=_C2818 ,C2557_=_C2819 ,C2557_=_C2820 ,\nC2557_=_C2821 ,C2557_=_C2822 ,C2557_=_C2823 ,C2557_=_C2824 ,C2557_=_C2825 ,C2557_=_C2826 ,\nC2557_=_C2827 ,C2557_=_C2829 ,C2557_=_C2830 ,C2557_=_C2831 ,C2557_=_C2832 ,C2579_=_C2582 ,\nC2579_=_C2597 ,C2579_=_C2623 ,C2579_=_C2660 ,C2579_=_C2696 ,C2579_=_C2713 ,C2579_=_C2735 ,\nC2579_=_C2746 ,C2579_=_C2758 ,C2579_=_C2759 ,C2579_=_C2760 ,C2579_=_C2761 ,C2579_=_C2762 ,\nC2579_=_C2763 ,C2579_=_C2764 ,C2579_=_C2765 ,C2579_=_C2766 ,C2579_=_C2767 ,C2579_=_C2768 ,\nC2579_=_C2769 ,C2579_=_C2770 ,C2579_=_C2771 ,C2579_=_C2772 ,C2579_=_C2773 ,C2579_=_C2774 ,\nC2579_=_C2775 ,C2579_=_C2776 ,C2579_=_C2778 ,C2579_=_C2779 ,C2579_=_C2780 ,C2579_=_C2781 ,\nC2579_=_C2782 ,C2579_=_C2783 ,C2582_=_C2600 ,C2582_=_C2626 ,C2582_=_C2663 ,C2582_=_C2697 ,\nC2582_=_C2714 ,C2582_=_C2785 ,C2582_=_C2796 ,C2582_=_C2807 ,C2582_=_C2808 ,C2582_=_C2809 ,\nC2582_=_C2810 ,C2582_=_C2811 ,C2582_=_C2812 ,C2582_=_C2813 ,C2582_=_C2814 ,C2582_=_C2815 ,\nC2582_=_C2816 ,C2582_=_C2817 ,C2582_=_C2818 ,C2582_=_C2819 ,C2582_=_C2820 ,C2582_=_C2821 ,\nC2582_=_C2822 ,C2582_=_C2823 ,C2582_=_C2824 ,C2582_=_C2825 ,C2582_=_C2826 ,C2582_=_C2827 ,\nC2582_=_C2829 ,C2582_=_C2830 ,C2582_=_C2831 ,C2582_=_C2832 ,C2597_=_C2600 ,C2597_=_C2623 ,\nC2597_=_C2660 ,C2597_=_C2696 ,C2597_=_C2713 ,C2597_=_C2735 ,C2597_=_C2746 ,C2597_=_C2758 ,\nC2597_=_C2759 ,C2597_=_C2760 ,C2597_=_C2761 ,C2597_=_C2762 ,C2597_=_C2763 ,C2597_=_C2764 ,\nC2597_=_C2765 ,C2597_=_C2766 ,C2597_=_C2767 ,C2597_=_C2768 ,C2597_=_C2769 ,C2597_=_C2770 ,\nC2597_=_C2771 ,C2597_=_C2772 ,C2597_=_C2773 ,C2597_=_C2774 ,C2597_=_C2775 ,C2597_=_C2776 ,\nC2597_=_C2778 ,C2597_=_C2779 ,C2597_=_C2780 ,C2597_=_C2781 ,C2597_=_C2782 ,C2597_=_C2783 ,\nC2600_=_C2626 ,C2600_=_C2663 ,C2600_=_C2697 ,C2600_=_C2714 ,C2600_=_C2785 ,C2600_=_C2796 ,\nC2600_=_C2807 ,C2600_=_C2808 ,C2600_=_C2809 ,C2600_=_C2810 ,C2600_=_C2811 ,C2600_=_C2812 ,\nC2600_=_C2813 ,C2600_=_C2814 ,C2600_=_C2815 ,C2600_=_C2816 ,C2600_=_C2817 ,C2600_=_C2818 ,\nC2600_=_C2819 ,C2600_=_C2820 ,C2600_=_C2821 ,C2600_=_C2822 ,C2600_=_C2823 ,C2600_=_C2824 ,\nC2600_=_C2825 ,C2600_=_C2826 ,C2600_=_C2827 ,C2600_=_C2829 ,C2600_=_C2830 ,C2600_=_C2831 ,\nC2600_=_C2832 ,C2623_=_C2626 ,C2623_=_C2652 ,C2623_=_C2660 ,C2623_=_C2696 ,C2623_=_C2713 ,\nC2623_=_C2735 ,C2623_=_C2746 ,C2623_=_C2758 ,C2623_=_C2759 ,C2623_=_C2760 ,C2623_=_C2761 ,\nC2623_=_C2762 ,C2623_=_C2763 ,C2623_=_C2764 ,C2623_=_C2765 ,C2623_=_C2766 ,C2623_=_C2767 ,\nC2623_=_C2768 ,C2623_=_C2769 ,C2623_=_C2770 ,C2623_=_C2771 ,C2623_=_C2772 ,C2623_=_C2773 ,\nC2623_=_C2774 ,C2623_=_C2775 ,C2623_=_C2776 ,C2623_=_C2778 ,C2623_=_C2779 ,C2623_=_C2780 ,\nC2623_=_C2781 ,C2623_=_C2782 ,C2623_=_C2783 ,C2626_=_C2652 ,C2626_=_C2663 ,C2626_=_C2697 ,\nC2626_=_C2714 ,C2626_=_C2785 ,C2626_=_C2796 ,C2626_=_C2807 ,C2626_=_C2808 ,C2626_=_C2809 ,\nC2626_=_C2810 ,C2626_=_C2811 ,C2626_=_C2812 ,C2626_=_C2813 ,C2626_=_C2814 ,C2626_=_C2815 ,\nC2626_=_C2816 ,C2626_=_C2817 ,C2626_=_C2818 ,C2626_=_C2819 ,C2626_=_C2820 ,C2626_=_C2821 ,\nC2626_=_C2822 ,C2626_=_C2823 ,C2626_=_C2824 ,C2626_=_C2825 ,C2626_=_C2826 ,C2626_=_C2827 ,\nC2626_=_C2829 ,C2626_=_C2830 ,C2626_=_C2831 ,C2626_=_C2832 ,C2652_=_C2689 ,C2652_=_C2887 ,\nC2652_=_C2951 ,C2652_=_C2964 ,C2652_=_C3005 ,C2652_=_C3044 ,C2652_=_C3046 ,C2652_=_C3073 ,\nC2652_=_C3095 ,C2652_=_C3114 ,C2652_=_C3133 ,C2652_=_C3149 ,C2652_=_C3167 ,C2652_=_C3192 ,\nC2652_=_C3234 ,C2652_=_C3375 ,C2652_=_C3388 ,C2652_=_C3401 ,C2652_=_C3426 ,C2652_=_C3427 ,\nC2652_=_C3428 ,C2652_=_C3429 ,C2652_=_C3430 ,C2652_=_C3431 ,C2652_=_C3432 ,C2652_=_C3433 ,\nC2652_=_C3434 ,C2652_=_C3435 ,C2652_=_C3436 ,C2652_=_C3437 ,C2652_=_C3438 ,C2652_=_C3439 ,\nC2652_=_C3440 ,C2652_=_C3441 ,C2652_=_C3442 ,C2652_=_C3443 ,C2652_=_C3444 ,C2652_=_C3445 ,\nC2652_=_C3446 ,C2652_=_C3447 ,C2652_=_C3448 ,C2652_=_C3449 ,C2660_=_C2663 ,C2660_=_C2689 ,\nC2660_=_C2696 ,C2660_=_C2713 ,C2660_=_C2735 ,C2660_=_C2746 ,C2660_=_C2758 ,C2660_=_C2759 ,\nC2660_=_C2760 ,C2660_=_C2761 ,C2660_=_C2762 ,C2660_=_C2763 ,C2660_=_C2764 ,C2660_=_C2765 ,\nC2660_=_C2766</w:t>
      </w:r>
    </w:p>
    <w:p>
      <w:pPr>
        <w:pStyle w:val="PreformattedText"/>
        <w:bidi w:val="0"/>
        <w:spacing w:before="0" w:after="0"/>
        <w:jc w:val="left"/>
        <w:rPr/>
      </w:pPr>
      <w:r>
        <w:rPr/>
        <w:t xml:space="preserve"> </w:t>
      </w:r>
      <w:r>
        <w:rPr/>
        <w:t>,C2660_=_C2767 ,C2660_=_C2768 ,C2660_=_C2769 ,C2660_=_C2770 ,C2660_=_C2771 ,\nC2660_=_C2772 ,C2660_=_C2773 ,C2660_=_C2774 ,C2660_=_C2775 ,C2660_=_C2776 ,C2660_=_C2778 ,\nC2660_=_C2779 ,C2660_=_C2780 ,C2660_=_C2781 ,C2660_=_C2782 ,C2660_=_C2783 ,C2663_=_C2689 ,\nC2663_=_C2697 ,C2663_=_C2714 ,C2663_=_C2785 ,C2663_=_C2796 ,C2663_=_C2807 ,C2663_=_C2808 ,\nC2663_=_C2809 ,C2663_=_C2810 ,C2663_=_C2811 ,C2663_=_C2812 ,C2663_=_C2813 ,C2663_=_C2814 ,\nC2663_=_C2815 ,C2663_=_C2816 ,C2663_=_C2817 ,C2663_=_C2818 ,C2663_=_C2819 ,C2663_=_C2820 ,\nC2663_=_C2821 ,C2663_=_C2822 ,C2663_=_C2823 ,C2663_=_C2824 ,C2663_=_C2825 ,C2663_=_C2826 ,\nC2663_=_C2827 ,C2663_=_C2829 ,C2663_=_C2830 ,C2663_=_C2831 ,C2663_=_C2832 ,C2689_=_C2887 ,\nC2689_=_C2951 ,C2689_=_C2964 ,C2689_=_C3005 ,C2689_=_C3044 ,C2689_=_C3046 ,C2689_=_C3073 ,\nC2689_=_C3095 ,C2689_=_C3114 ,C2689_=_C3133 ,C2689_=_C3149 ,C2689_=_C3167 ,C2689_=_C3192 ,\nC2689_=_C3234 ,C2689_=_C3375 ,C2689_=_C3388 ,C2689_=_C3401 ,C2689_=_C3426 ,C2689_=_C3427 ,\nC2689_=_C3428 ,C2689_=_C3429 ,C2689_=_C3430 ,C2689_=_C3431 ,C2689_=_C3432 ,C2689_=_C3433 ,\nC2689_=_C3434 ,C2689_=_C3435 ,C2689_=_C3436 ,C2689_=_C3437 ,C2689_=_C3438 ,C2689_=_C3439 ,\nC2689_=_C3440 ,C2689_=_C3441 ,C2689_=_C3442 ,C2689_=_C3443 ,C2689_=_C3444 ,C2689_=_C3445 ,\nC2689_=_C3446 ,C2689_=_C3447 ,C2689_=_C3448 ,C2689_=_C3449 ,C2696_=_C2697 ,C2696_=_C2713 ,\nC2696_=_C2735 ,C2696_=_C2746 ,C2696_=_C2758 ,C2696_=_C2759 ,C2696_=_C2760 ,C2696_=_C2761 ,\nC2696_=_C2762 ,C2696_=_C2763 ,C2696_=_C2764 ,C2696_=_C2765 ,C2696_=_C2766 ,C2696_=_C2767 ,\nC2696_=_C2768 ,C2696_=_C2769 ,C2696_=_C2770 ,C2696_=_C2771 ,C2696_=_C2772 ,C2696_=_C2773 ,\nC2696_=_C2774 ,C2696_=_C2775 ,C2696_=_C2776 ,C2696_=_C2778 ,C2696_=_C2779 ,C2696_=_C2780 ,\nC2696_=_C2781 ,C2696_=_C2782 ,C2696_=_C2783 ,C2697_=_C2714 ,C2697_=_C2785 ,C2697_=_C2796 ,\nC2697_=_C2807 ,C2697_=_C2808 ,C2697_=_C2809 ,C2697_=_C2810 ,C2697_=_C2811 ,C2697_=_C2812 ,\nC2697_=_C2813 ,C2697_=_C2814 ,C2697_=_C2815 ,C2697_=_C2816 ,C2697_=_C2817 ,C2697_=_C2818 ,\nC2697_=_C2819 ,C2697_=_C2820 ,C2697_=_C2821 ,C2697_=_C2822 ,C2697_=_C2823 ,C2697_=_C2824 ,\nC2697_=_C2825 ,C2697_=_C2826 ,C2697_=_C2827 ,C2697_=_C2829 ,C2697_=_C2830 ,C2697_=_C2831 ,\nC2697_=_C2832 ,C2713_=_C2714 ,C2713_=_C2735 ,C2713_=_C2746 ,C2713_=_C2758 ,C2713_=_C2759 ,\nC2713_=_C2760 ,C2713_=_C2761 ,C2713_=_C2762 ,C2713_=_C2763 ,C2713_=_C2764 ,C2713_=_C2765 ,\nC2713_=_C2766 ,C2713_=_C2767 ,C2713_=_C2768 ,C2713_=_C2769 ,C2713_=_C2770 ,C2713_=_C2771 ,\nC2713_=_C2772 ,C2713_=_C2773 ,C2713_=_C2774 ,C2713_=_C2775 ,C2713_=_C2776 ,C2713_=_C2778 ,\nC2713_=_C2779 ,C2713_=_C2780 ,C2713_=_C2781 ,C2713_=_C2782 ,C2713_=_C2783 ,C2714_=_C2785 ,\nC2714_=_C2796 ,C2714_=_C2807 ,C2714_=_C2808 ,C2714_=_C2809 ,C2714_=_C2810 ,C2714_=_C2811 ,\nC2714_=_C2812 ,C2714_=_C2813 ,C2714_=_C2814 ,C2714_=_C2815 ,C2714_=_C2816 ,C2714_=_C2817 ,\nC2714_=_C2818 ,C2714_=_C2819 ,C2714_=_C2820 ,C2714_=_C2821 ,C2714_=_C2822 ,C2714_=_C2823 ,\nC2714_=_C2824 ,C2714_=_C2825 ,C2714_=_C2826 ,C2714_=_C2827 ,C2714_=_C2829 ,C2714_=_C2830 ,\nC2714_=_C2831 ,C2714_=_C2832 ,C2735_=_C2746 ,C2735_=_C2758 ,C2735_=_C2759 ,C2735_=_C2760 ,\nC2735_=_C2761 ,C2735_=_C2762 ,C2735_=_C2763 ,C2735_=_C2764 ,C2735_=_C2765 ,C2735_=_C2766 ,\nC2735_=_C2767 ,C2735_=_C2768 ,C2735_=_C2769 ,C2735_=_C2770 ,C2735_=_C2771 ,C2735_=_C2772 ,\nC2735_=_C2773 ,C2735_=_C2774 ,C2735_=_C2775 ,C2735_=_C2776 ,C2735_=_C2778 ,C2735_=_C2779 ,\nC2735_=_C2780 ,C2735_=_C2781 ,C2735_=_C2782 ,C2735_=_C2783 ,C2746_=_C2758 ,C2746_=_C2759 ,\nC2746_=_C2760 ,C2746_=_C2761 ,C2746_=_C2762 ,C2746_=_C2763 ,C2746_=_C2764 ,C2746_=_C2765 ,\nC2746_=_C2766 ,C2746_=_C2767 ,C2746_=_C2768 ,C2746_=_C2769 ,C2746_=_C2770 ,C2746_=_C2771 ,\nC2746_=_C2772 ,C2746_=_C2773 ,C2746_=_C2774 ,C2746_=_C2775 ,C2746_=_C2776 ,C2746_=_C2778 ,\nC2746_=_C2779 ,C2746_=_C2780 ,C2746_=_C2781 ,C2746_=_C2782 ,C2746_=_C2783 ,C2758_=_C2759 ,\nC2758_=_C2760 ,C2758_=_C2761 ,C2758_=_C2762 ,C2758_=_C2763 ,C2758_=_C2764 ,C2758_=_C2765 ,\nC2758_=_C2766 ,C2758_=_C2767 ,C2758_=_C2768 ,C2758_=_C2769 ,C2758_=_C2770 ,C2758_=_C2771 ,\nC2758_=_C2772 ,C2758_=_C2773 ,C2758_=_C2774 ,C2758_=_C2775 ,C2758_=_C2776 ,C2758_=_C2778 ,\nC2758_=_C2779 ,C2758_=_C2780 ,C2758_=_C2781 ,C2758_=_C2782 ,C2758_=_C2783 ,C2758_=_C2807 ,\nC2758_=_C2887 ,C2759_=_C2760 ,C2759_=_C2761 ,C2759_=_C2762 ,C2759_=_C2763 ,C2759_=_C2764 ,\nC2759_=_C2765 ,C2759_=_C2766 ,C2759_=_C2767 ,C2759_=_C2768 ,C2759_=_C2769 ,C2759_=_C2770 ,\nC2759_=_C2771 ,C2759_=_C2772 ,C2759_=_C2773 ,C2759_=_C2774 ,C2759_=_C2775 ,C2759_=_C2776 ,\nC2759_=_C2778 ,C2759_=_C2779 ,C2759_=_C2780 ,C2759_=_C2781 ,C2759_=_C2782 ,C2759_=_C2783 ,\nC2759_=_C2808 ,C2760_=_C2761 ,C2760_=_C2762 ,C2760_=_C2763 ,C2760_=_C2764 ,C2760_=_C2765 ,\nC2760_=_C2766 ,C2760_=_C2767 ,C2760_=_C2768 ,C2760_=_C2769 ,C2760_=_C2770 ,C2760_=_C2771 ,\nC2760_=_C2772 ,C2760_=_C2773 ,C2760_=_C2774 ,C2760_=_C2775 ,C2760_=_C2776 ,C2760_=_C2778 ,\nC2760_=_C2779 ,C2760_=_C2780 ,C2760_=_C2781 ,C2760_=_C2782 ,C2760_=_C2783 ,C2760_=_C2809 ,\nC2761_=_C2762 ,C2761_=_C2763 ,C2761_=_C2764 ,C2761_=_C2765 ,C2761_=_C2766 ,C2761_=_C2767 ,\nC2761_=_C2768 ,C2761_=_C2769 ,C2761_=_C2770 ,C2761_=_C2771 ,C2761_=_C2772 ,C2761_=_C2773 ,\nC2761_=_C2774 ,C2761_=_C2775 ,C2761_=_C2776 ,C2761_=_C2778 ,C2761_=_C2779 ,C2761_=_C2780 ,\nC2761_=_C2781 ,C2761_=_C2782 ,C2761_=_C2783 ,C2761_=_C2810 ,C2761_=_C2951 ,C2762_=_C2763 ,\nC2762_=_C2764 ,C2762_=_C2765 ,C2762_=_C2766 ,C2762_=_C2767 ,C2762_=_C2768 ,C2762_=_C2769 ,\nC2762_=_C2770 ,C2762_=_C2771 ,C2762_=_C2772 ,C2762_=_C2773 ,C2762_=_C2774 ,C2762_=_C2775 ,\nC2762_=_C2776 ,C2762_=_C2778 ,C2762_=_C2779 ,C2762_=_C2780 ,C2762_=_C2781 ,C2762_=_C2782 ,\nC2762_=_C2783 ,C2762_=_C2811 ,C2762_=_C2964 ,C2763_=_C2764 ,C2763_=_C2765 ,C2763_=_C2766 ,\nC2763_=_C2767 ,C2763_=_C2768 ,C2763_=_C2769 ,C2763_=_C2770 ,C2763_=_C2771 ,C2763_=_C2772 ,\nC2763_=_C2773 ,C2763_=_C2774 ,C2763_=_C2775 ,C2763_=_C2776 ,C2763_=_C2778 ,C2763_=_C2779 ,\nC2763_=_C2780 ,C2763_=_C2781 ,C2763_=_C2782 ,C2763_=_C2783 ,C2763_=_C2812 ,C2764_=_C2765 ,\nC2764_=_C2766 ,C2764_=_C2767 ,C2764_=_C2768 ,C2764_=_C2769 ,C2764_=_C2770 ,C2764_=_C2771 ,\nC2764_=_C2772 ,C2764_=_C2773 ,C2764_=_C2774 ,C2764_=_C2775 ,C2764_=_C2776 ,C2764_=_C2778 ,\nC2764_=_C2779 ,C2764_=_C2780 ,C2764_=_C2781 ,C2764_=_C2782 ,C2764_=_C2783 ,C2764_=_C2813 ,\nC2765_=_C2766 ,C2765_=_C2767 ,C2765_=_C2768 ,C2765_=_C2769 ,C2765_=_C2770 ,C2765_=_C2771 ,\nC2765_=_C2772 ,C2765_=_C2773 ,C2765_=_C2774 ,C2765_=_C2775 ,C2765_=_C2776 ,C2765_=_C2778 ,\nC2765_=_C2779 ,C2765_=_C2780 ,C2765_=_C2781 ,C2765_=_C2782 ,C2765_=_C2783 ,C2765_=_C2814 ,\nC2765_=_C3005 ,C2766_=_C2767 ,C2766_=_C2768 ,C2766_=_C2769 ,C2766_=_C2770 ,C2766_=_C2771 ,\nC2766_=_C2772 ,C2766_=_C2773 ,C2766_=_C2774 ,C2766_=_C2775 ,C2766_=_C2776 ,C2766_=_C2778 ,\nC2766_=_C2779 ,C2766_=_C2780 ,C2766_=_C2781 ,C2766_=_C2782 ,C2766_=_C2783 ,C2766_=_C2815 ,\nC2767_=_C2768 ,C2767_=_C2769 ,C2767_=_C2770 ,C2767_=_C2771 ,C2767_=_C2772 ,C2767_=_C2773 ,\nC2767_=_C2774 ,C2767_=_C2775 ,C2767_=_C2776 ,C2767_=_C2778 ,C2767_=_C2779 ,C2767_=_C2780 ,\nC2767_=_C2781 ,C2767_=_C2782 ,C2767_=_C2783 ,C2767_=_C2816 ,C2768_=_C2769 ,C2768_=_C2770 ,\nC2768_=_C2771 ,C2768_=_C2772 ,C2768_=_C2773 ,C2768_=_C2774 ,C2768_=_C2775 ,C2768_=_C2776 ,\nC2768_=_C2778 ,C2768_=_C2779 ,C2768_=_C2780 ,C2768_=_C2781 ,C2768_=_C2782 ,C2768_=_C2783 ,\nC2768_=_C2817 ,C2769_=_C2770 ,C2769_=_C2771 ,C2769_=_C2772 ,C2769_=_C2773 ,C2769_=_C2774 ,\nC2769_=_C2775 ,C2769_=_C2776 ,C2769_=_C2778 ,C2769_=_C2779 ,C2769_=_C2780 ,C2769_=_C2781 ,\nC2769_=_C2782 ,C2769_=_C2783 ,C2770_=_C2771 ,C2770_=_C2772 ,C2770_=_C2773 ,C2770_=_C2774 ,\nC2770_=_C2775 ,C2770_=_C2776 ,C2770_=_C2778 ,C2770_=_C2779 ,C2770_=_C2780 ,C2770_=_C2781 ,\nC2770_=_C2782 ,C2770_=_C2783 ,C2770_=_C2819 ,C2770_=_C3044 ,C2771_=_C2772 ,C2771_=_C2773 ,\nC2771_=_C2774 ,C2771_=_C2775 ,C2771_=_C2776 ,C2771_=_C2778 ,C2771_=_C2779 ,C2771_=_C2780 ,\nC2771_=_C2781 ,C2771_=_C2782 ,C2771_=_C2783 ,C2771_=_C2820 ,C2771_=_C3046 ,C2772_=_C2773 ,\nC2772_=_C2774 ,C2772_=_C2775 ,C2772_=_C2776 ,C2772_=_C2778 ,C2772_=_C2779 ,C2772_=_C2780 ,\nC2772_=_C2781 ,C2772_=_C2782 ,C2772_=_C2783 ,C2772_=_C2821 ,C2773_=_C2774 ,C2773_=_C2775 ,\nC2773_=_C2776 ,C2773_=_C2778 ,C2773_=_C2779 ,C2773_=_C2780 ,C2773_=_C2781 ,C2773_=_C2782 ,\nC2773_=_C2783 ,C2773_=_C2822 ,C2774_=_C2775 ,C2774_=_C2776 ,C2774_=_C2778 ,C2774_=_C2779 ,\nC2774_=_C2780 ,C2774_=_C2781 ,C2774_=_C2782 ,C2774_=_C2783 ,C2774_=_C2823 ,C2775_=_C2776 ,\nC2775_=_C2778 ,C2775_=_C2779 ,C2775_=_C2780 ,C2775_=_C2781 ,C2775_=_C2782 ,C2775_=_C2783 ,\nC2775_=_C2824 ,C2776_=_C2778 ,C2776_=_C2779 ,C2776_=_C2780 ,C2776_=_C2781 ,C2776_=_C2782 ,\nC2776_=_C2783 ,C2776_=_C2827 ,C2776_=_C3401 ,C2778_=_C2779 ,C2778_=_C2780 ,C2778_=_C2781 ,\nC2778_=_C2782 ,C2778_=_C2783 ,C2778_=_C3426 ,C2779_=_C2780 ,C2779_=_C2781 ,C2779_=_C2782 ,\nC2779_=_C2783 ,C2779_=_C3427 ,C2780_=_C2781 ,C2780_=_C2782 ,C2780_=_C2783 ,C2780_=_C3430 ,\nC2781_=_C2782 ,C2781_=_C2783 ,C2781_=_C2830 ,C2781_=_C3436 ,C2782_=_C2783 ,C2782_=_C2831 ,\nC2782_=_C3437 ,C2783_=_C3439 ,C2785_=_C2796 ,C2785_=_C2807 ,C2785_=_C2808 ,C2785_=_C2809 ,\nC2785_=_C2810 ,C2785_=_C2811 ,C2785_=_C2812 ,C2785_=_C2813 ,C2785_=_C2814 ,C2785_=_C2815 ,\nC2785_=_C2816 ,C2785_=_C2817 ,C2785_=_C2818 ,C2785_=_C2819 ,C2785_=_C2820 ,C2785_=_C2821 ,\nC2785_=_C2822 ,C2785_=_C2823 ,C2785_=_C2824 ,C2785_=_C2825 ,C2785_=_C2826 ,C2785_=_C2827 ,\nC2785_=_C2829 ,C2785_=_C2830 ,C2785_=_C2831 ,C2785_=_C2832 ,C2796_=_C2807 ,C2796_=_C2808 ,\nC2796_=_C2809 ,C2796_=_C2810 ,C2796_=_C2811 ,C2796_=_C2812 ,C2796_=_C2813 ,C2796_=_C2814 ,\nC2796_=_C2815 ,C2796_=_C2816 ,C2796_=_C2817 ,C2796_=_C2818 ,C2796_=_C2819 ,C2796_=_C2820 ,\nC2796_=_C2821 ,C2796_=_C2822 ,C2796_=_C2823 ,C2796_=_C2824 ,C2796_=_C2825 ,C2796_=_C2826 ,\nC2796_=_C2827 ,C2796_=_C2829 ,C2796_=_C2830 ,C2796_=_C2831 ,C2796_=_C2832 ,C2807_=_C2808 ,\nC2807_=_C2809 ,C2807_=_C2810 ,C2807_=_C2811 ,C2807_=_C2812 ,C2807_=_C2813 ,C2807_=_C2814 ,\nC2807_=_C2815 ,C2807_=_C2816 ,C2807_=_C2817 ,C2807_=_C2818 ,C2807_=_C2819</w:t>
      </w:r>
    </w:p>
    <w:p>
      <w:pPr>
        <w:pStyle w:val="PreformattedText"/>
        <w:bidi w:val="0"/>
        <w:spacing w:before="0" w:after="0"/>
        <w:jc w:val="left"/>
        <w:rPr/>
      </w:pPr>
      <w:r>
        <w:rPr/>
        <w:t xml:space="preserve"> </w:t>
      </w:r>
      <w:r>
        <w:rPr/>
        <w:t>,C2807_=_C2820 ,\nC2807_=_C2821 ,C2807_=_C2822 ,C2807_=_C2823 ,C2807_=_C2824 ,C2807_=_C2825 ,C2807_=_C2826 ,\nC2807_=_C2827 ,C2807_=_C2829 ,C2807_=_C2830 ,C2807_=_C2831 ,C2807_=_C2832 ,C2807_=_C2887 ,\nC2808_=_C2809 ,C2808_=_C2810 ,C2808_=_C2811 ,C2808_=_C2812 ,C2808_=_C2813 ,C2808_=_C2814 ,\nC2808_=_C2815 ,C2808_=_C2816 ,C2808_=_C2817 ,C2808_=_C2818 ,C2808_=_C2819 ,C2808_=_C2820 ,\nC2808_=_C2821 ,C2808_=_C2822 ,C2808_=_C2823 ,C2808_=_C2824 ,C2808_=_C2825 ,C2808_=_C2826 ,\nC2808_=_C2827 ,C2808_=_C2829 ,C2808_=_C2830 ,C2808_=_C2831 ,C2808_=_C2832 ,C2809_=_C2810 ,\nC2809_=_C2811 ,C2809_=_C2812 ,C2809_=_C2813 ,C2809_=_C2814 ,C2809_=_C2815 ,C2809_=_C2816 ,\nC2809_=_C2817 ,C2809_=_C2818 ,C2809_=_C2819 ,C2809_=_C2820 ,C2809_=_C2821 ,C2809_=_C2822 ,\nC2809_=_C2823 ,C2809_=_C2824 ,C2809_=_C2825 ,C2809_=_C2826 ,C2809_=_C2827 ,C2809_=_C2829 ,\nC2809_=_C2830 ,C2809_=_C2831 ,C2809_=_C2832 ,C2810_=_C2811 ,C2810_=_C2812 ,C2810_=_C2813 ,\nC2810_=_C2814 ,C2810_=_C2815 ,C2810_=_C2816 ,C2810_=_C2817 ,C2810_=_C2818 ,C2810_=_C2819 ,\nC2810_=_C2820 ,C2810_=_C2821 ,C2810_=_C2822 ,C2810_=_C2823 ,C2810_=_C2824 ,C2810_=_C2825 ,\nC2810_=_C2826 ,C2810_=_C2827 ,C2810_=_C2829 ,C2810_=_C2830 ,C2810_=_C2831 ,C2810_=_C2832 ,\nC2810_=_C2951 ,C2811_=_C2812 ,C2811_=_C2813 ,C2811_=_C2814 ,C2811_=_C2815 ,C2811_=_C2816 ,\nC2811_=_C2817 ,C2811_=_C2818 ,C2811_=_C2819 ,C2811_=_C2820 ,C2811_=_C2821 ,C2811_=_C2822 ,\nC2811_=_C2823 ,C2811_=_C2824 ,C2811_=_C2825 ,C2811_=_C2826 ,C2811_=_C2827 ,C2811_=_C2829 ,\nC2811_=_C2830 ,C2811_=_C2831 ,C2811_=_C2832 ,C2811_=_C2964 ,C2812_=_C2813 ,C2812_=_C2814 ,\nC2812_=_C2815 ,C2812_=_C2816 ,C2812_=_C2817 ,C2812_=_C2818 ,C2812_=_C2819 ,C2812_=_C2820 ,\nC2812_=_C2821 ,C2812_=_C2822 ,C2812_=_C2823 ,C2812_=_C2824 ,C2812_=_C2825 ,C2812_=_C2826 ,\nC2812_=_C2827 ,C2812_=_C2829 ,C2812_=_C2830 ,C2812_=_C2831 ,C2812_=_C2832 ,C2813_=_C2814 ,\nC2813_=_C2815 ,C2813_=_C2816 ,C2813_=_C2817 ,C2813_=_C2818 ,C2813_=_C2819 ,C2813_=_C2820 ,\nC2813_=_C2821 ,C2813_=_C2822 ,C2813_=_C2823 ,C2813_=_C2824 ,C2813_=_C2825 ,C2813_=_C2826 ,\nC2813_=_C2827 ,C2813_=_C2829 ,C2813_=_C2830 ,C2813_=_C2831 ,C2813_=_C2832 ,C2814_=_C2815 ,\nC2814_=_C2816 ,C2814_=_C2817 ,C2814_=_C2818 ,C2814_=_C2819 ,C2814_=_C2820 ,C2814_=_C2821 ,\nC2814_=_C2822 ,C2814_=_C2823 ,C2814_=_C2824 ,C2814_=_C2825 ,C2814_=_C2826 ,C2814_=_C2827 ,\nC2814_=_C2829 ,C2814_=_C2830 ,C2814_=_C2831 ,C2814_=_C2832 ,C2814_=_C3005 ,C2815_=_C2816 ,\nC2815_=_C2817 ,C2815_=_C2818 ,C2815_=_C2819 ,C2815_=_C2820 ,C2815_=_C2821 ,C2815_=_C2822 ,\nC2815_=_C2823 ,C2815_=_C2824 ,C2815_=_C2825 ,C2815_=_C2826 ,C2815_=_C2827 ,C2815_=_C2829 ,\nC2815_=_C2830 ,C2815_=_C2831 ,C2815_=_C2832 ,C2816_=_C2817 ,C2816_=_C2818 ,C2816_=_C2819 ,\nC2816_=_C2820 ,C2816_=_C2821 ,C2816_=_C2822 ,C2816_=_C2823 ,C2816_=_C2824 ,C2816_=_C2825 ,\nC2816_=_C2826 ,C2816_=_C2827 ,C2816_=_C2829 ,C2816_=_C2830 ,C2816_=_C2831 ,C2816_=_C2832 ,\nC2817_=_C2818 ,C2817_=_C2819 ,C2817_=_C2820 ,C2817_=_C2821 ,C2817_=_C2822 ,C2817_=_C2823 ,\nC2817_=_C2824 ,C2817_=_C2825 ,C2817_=_C2826 ,C2817_=_C2827 ,C2817_=_C2829 ,C2817_=_C2830 ,\nC2817_=_C2831 ,C2817_=_C2832 ,C2818_=_C2819 ,C2818_=_C2820 ,C2818_=_C2821 ,C2818_=_C2822 ,\nC2818_=_C2823 ,C2818_=_C2824 ,C2818_=_C2825 ,C2818_=_C2826 ,C2818_=_C2827 ,C2818_=_C2829 ,\nC2818_=_C2830 ,C2818_=_C2831 ,C2818_=_C2832 ,C2819_=_C2820 ,C2819_=_C2821 ,C2819_=_C2822 ,\nC2819_=_C2823 ,C2819_=_C2824 ,C2819_=_C2825 ,C2819_=_C2826 ,C2819_=_C2827 ,C2819_=_C2829 ,\nC2819_=_C2830 ,C2819_=_C2831 ,C2819_=_C2832 ,C2819_=_C3044 ,C2820_=_C2821 ,C2820_=_C2822 ,\nC2820_=_C2823 ,C2820_=_C2824 ,C2820_=_C2825 ,C2820_=_C2826 ,C2820_=_C2827 ,C2820_=_C2829 ,\nC2820_=_C2830 ,C2820_=_C2831 ,C2820_=_C2832 ,C2820_=_C3046 ,C2821_=_C2822 ,C2821_=_C2823 ,\nC2821_=_C2824 ,C2821_=_C2825 ,C2821_=_C2826 ,C2821_=_C2827 ,C2821_=_C2829 ,C2821_=_C2830 ,\nC2821_=_C2831 ,C2821_=_C2832 ,C2822_=_C2823 ,C2822_=_C2824 ,C2822_=_C2825 ,C2822_=_C2826 ,\nC2822_=_C2827 ,C2822_=_C2829 ,C2822_=_C2830 ,C2822_=_C2831 ,C2822_=_C2832 ,C2823_=_C2824 ,\nC2823_=_C2825 ,C2823_=_C2826 ,C2823_=_C2827 ,C2823_=_C2829 ,C2823_=_C2830 ,C2823_=_C2831 ,\nC2823_=_C2832 ,C2824_=_C2825 ,C2824_=_C2826 ,C2824_=_C2827 ,C2824_=_C2829 ,C2824_=_C2830 ,\nC2824_=_C2831 ,C2824_=_C2832 ,C2825_=_C2826 ,C2825_=_C2827 ,C2825_=_C2829 ,C2825_=_C2830 ,\nC2825_=_C2831 ,C2825_=_C2832 ,C2825_=_C3375 ,C2826_=_C2827 ,C2826_=_C2829 ,C2826_=_C2830 ,\nC2826_=_C2831 ,C2826_=_C2832 ,C2826_=_C3388 ,C2827_=_C2829 ,C2827_=_C2830 ,C2827_=_C2831 ,\nC2827_=_C2832 ,C2827_=_C3401 ,C2829_=_C2830 ,C2829_=_C2831 ,C2829_=_C2832 ,C2829_=_C3433 ,\nC2830_=_C2831 ,C2830_=_C2832 ,C2830_=_C3436 ,C2831_=_C2832 ,C2831_=_C3437 ,C2832_=_C3438 ,\nC2887_=_C2951 ,C2887_=_C2964 ,C2887_=_C3005 ,C2887_=_C3044 ,C2887_=_C3046 ,C2887_=_C3073 ,\nC2887_=_C3095 ,C2887_=_C3114 ,C2887_=_C3133 ,C2887_=_C3149 ,C2887_=_C3167 ,C2887_=_C3192 ,\nC2887_=_C3234 ,C2887_=_C3375 ,C2887_=_C3388 ,C2887_=_C3401 ,C2887_=_C3426 ,C2887_=_C3427 ,\nC2887_=_C3428 ,C2887_=_C3429 ,C2887_=_C3430 ,C2887_=_C3431 ,C2887_=_C3432 ,C2887_=_C3433 ,\nC2887_=_C3434 ,C2887_=_C3435 ,C2887_=_C3436 ,C2887_=_C3437 ,C2887_=_C3438 ,C2887_=_C3439 ,\nC2887_=_C3440 ,C2887_=_C3441 ,C2887_=_C3442 ,C2887_=_C3443 ,C2887_=_C3444 ,C2887_=_C3445 ,\nC2887_=_C3446 ,C2887_=_C3447 ,C2887_=_C3448 ,C2887_=_C3449 ,C2951_=_C2964 ,C2951_=_C3005 ,\nC2951_=_C3044 ,C2951_=_C3046 ,C2951_=_C3073 ,C2951_=_C3095 ,C2951_=_C3114 ,C2951_=_C3133 ,\nC2951_=_C3149 ,C2951_=_C3167 ,C2951_=_C3192 ,C2951_=_C3234 ,C2951_=_C3375 ,C2951_=_C3388 ,\nC2951_=_C3401 ,C2951_=_C3426 ,C2951_=_C3427 ,C2951_=_C3428 ,C2951_=_C3429 ,C2951_=_C3430 ,\nC2951_=_C3431 ,C2951_=_C3432 ,C2951_=_C3433 ,C2951_=_C3434 ,C2951_=_C3435 ,C2951_=_C3436 ,\nC2951_=_C3437 ,C2951_=_C3438 ,C2951_=_C3439 ,C2951_=_C3440 ,C2951_=_C3441 ,C2951_=_C3442 ,\nC2951_=_C3443 ,C2951_=_C3444 ,C2951_=_C3445 ,C2951_=_C3446 ,C2951_=_C3447 ,C2951_=_C3448 ,\nC2951_=_C3449 ,C2964_=_C3005 ,C2964_=_C3044 ,C2964_=_C3046 ,C2964_=_C3073 ,C2964_=_C3095 ,\nC2964_=_C3114 ,C2964_=_C3133 ,C2964_=_C3149 ,C2964_=_C3167 ,C2964_=_C3192 ,C2964_=_C3234 ,\nC2964_=_C3375 ,C2964_=_C3388 ,C2964_=_C3401 ,C2964_=_C3426 ,C2964_=_C3427 ,C2964_=_C3428 ,\nC2964_=_C3429 ,C2964_=_C3430 ,C2964_=_C3431 ,C2964_=_C3432 ,C2964_=_C3433 ,C2964_=_C3434 ,\nC2964_=_C3435 ,C2964_=_C3436 ,C2964_=_C3437 ,C2964_=_C3438 ,C2964_=_C3439 ,C2964_=_C3440 ,\nC2964_=_C3441 ,C2964_=_C3442 ,C2964_=_C3443 ,C2964_=_C3444 ,C2964_=_C3445 ,C2964_=_C3446 ,\nC2964_=_C3447 ,C2964_=_C3448 ,C2964_=_C3449 ,C3005_=_C3044 ,C3005_=_C3046 ,C3005_=_C3073 ,\nC3005_=_C3095 ,C3005_=_C3114 ,C3005_=_C3133 ,C3005_=_C3149 ,C3005_=_C3167 ,C3005_=_C3192 ,\nC3005_=_C3234 ,C3005_=_C3375 ,C3005_=_C3388 ,C3005_=_C3401 ,C3005_=_C3426 ,C3005_=_C3427 ,\nC3005_=_C3428 ,C3005_=_C3429 ,C3005_=_C3430 ,C3005_=_C3431 ,C3005_=_C3432 ,C3005_=_C3433 ,\nC3005_=_C3434 ,C3005_=_C3435 ,C3005_=_C3436 ,C3005_=_C3437 ,C3005_=_C3438 ,C3005_=_C3439 ,\nC3005_=_C3440 ,C3005_=_C3441 ,C3005_=_C3442 ,C3005_=_C3443 ,C3005_=_C3444 ,C3005_=_C3445 ,\nC3005_=_C3446 ,C3005_=_C3447 ,C3005_=_C3448 ,C3005_=_C3449 ,C3044_=_C3046 ,C3044_=_C3073 ,\nC3044_=_C3095 ,C3044_=_C3114 ,C3044_=_C3133 ,C3044_=_C3149 ,C3044_=_C3167 ,C3044_=_C3192 ,\nC3044_=_C3234 ,C3044_=_C3375 ,C3044_=_C3388 ,C3044_=_C3401 ,C3044_=_C3426 ,C3044_=_C3427 ,\nC3044_=_C3428 ,C3044_=_C3429 ,C3044_=_C3430 ,C3044_=_C3431 ,C3044_=_C3432 ,C3044_=_C3433 ,\nC3044_=_C3434 ,C3044_=_C3435 ,C3044_=_C3436 ,C3044_=_C3437 ,C3044_=_C3438 ,C3044_=_C3439 ,\nC3044_=_C3440 ,C3044_=_C3441 ,C3044_=_C3442 ,C3044_=_C3443 ,C3044_=_C3444 ,C3044_=_C3445 ,\nC3044_=_C3446 ,C3044_=_C3447 ,C3044_=_C3448 ,C3044_=_C3449 ,C3046_=_C3073 ,C3046_=_C3095 ,\nC3046_=_C3114 ,C3046_=_C3133 ,C3046_=_C3149 ,C3046_=_C3167 ,C3046_=_C3192 ,C3046_=_C3234 ,\nC3046_=_C3375 ,C3046_=_C3388 ,C3046_=_C3401 ,C3046_=_C3426 ,C3046_=_C3427 ,C3046_=_C3428 ,\nC3046_=_C3429 ,C3046_=_C3430 ,C3046_=_C3431 ,C3046_=_C3432 ,C3046_=_C3433 ,C3046_=_C3434 ,\nC3046_=_C3435 ,C3046_=_C3436 ,C3046_=_C3437 ,C3046_=_C3438 ,C3046_=_C3439 ,C3046_=_C3440 ,\nC3046_=_C3441 ,C3046_=_C3442 ,C3046_=_C3443 ,C3046_=_C3444 ,C3046_=_C3445 ,C3046_=_C3446 ,\nC3046_=_C3447 ,C3046_=_C3448 ,C3046_=_C3449 ,C3073_=_C3095 ,C3073_=_C3114 ,C3073_=_C3133 ,\nC3073_=_C3149 ,C3073_=_C3167 ,C3073_=_C3192 ,C3073_=_C3234 ,C3073_=_C3375 ,C3073_=_C3388 ,\nC3073_=_C3401 ,C3073_=_C3426 ,C3073_=_C3427 ,C3073_=_C3428 ,C3073_=_C3429 ,C3073_=_C3430 ,\nC3073_=_C3431 ,C3073_=_C3432 ,C3073_=_C3433 ,C3073_=_C3434 ,C3073_=_C3435 ,C3073_=_C3436 ,\nC3073_=_C3437 ,C3073_=_C3438 ,C3073_=_C3439 ,C3073_=_C3440 ,C3073_=_C3441 ,C3073_=_C3442 ,\nC3073_=_C3443 ,C3073_=_C3444 ,C3073_=_C3445 ,C3073_=_C3446 ,C3073_=_C3447 ,C3073_=_C3448 ,\nC3073_=_C3449 ,C3095_=_C3114 ,C3095_=_C3133 ,C3095_=_C3149 ,C3095_=_C3167 ,C3095_=_C3192 ,\nC3095_=_C3234 ,C3095_=_C3375 ,C3095_=_C3388 ,C3095_=_C3401 ,C3095_=_C3426 ,C3095_=_C3427 ,\nC3095_=_C3428 ,C3095_=_C3429 ,C3095_=_C3430 ,C3095_=_C3431 ,C3095_=_C3432 ,C3095_=_C3433 ,\nC3095_=_C3434 ,C3095_=_C3435 ,C3095_=_C3436 ,C3095_=_C3437 ,C3095_=_C3438 ,C3095_=_C3439 ,\nC3095_=_C3440 ,C3095_=_C3441 ,C3095_=_C3442 ,C3095_=_C3443 ,C3095_=_C3444 ,C3095_=_C3445 ,\nC3095_=_C3446 ,C3095_=_C3447 ,C3095_=_C3448 ,C3095_=_C3449 ,C3114_=_C3133 ,C3114_=_C3149 ,\nC3114_=_C3167 ,C3114_=_C3192 ,C3114_=_C3234 ,C3114_=_C3375 ,C3114_=_C3388 ,C3114_=_C3401 ,\nC3114_=_C3426 ,C3114_=_C3427 ,C3114_=_C3428 ,C3114_=_C3429 ,C3114_=_C3430 ,C3114_=_C3431 ,\nC3114_=_C3432 ,C3114_=_C3433 ,C3114_=_C3434 ,C3114_=_C3435 ,C3114_=_C3436 ,C3114_=_C3437 ,\nC3114_=_C3438 ,C3114_=_C3439 ,C3114_=_C3440 ,C3114_=_C3441 ,C3114_=_C3442 ,C3114_=_C3443 ,\nC3114_=_C3444 ,C3114_=_C3445 ,C3114_=_C3446 ,C3114_=_C3447 ,C3114_=_C3448 ,C3114_=_C3449 ,\nC3133_=_C3149 ,C3133_=_C3167 ,C3133_=_C3192 ,C3133_=_C3234 ,C3133_=_C3375 ,C3133_=_C3388 ,\nC3133_=_C3401 ,C3133_=_C3426 ,C3133_=_C3427 ,C3133_=_C3428 ,C3133_=_C3429 ,C3133_=_C3430 ,\nC3133_=_C3431 ,C3133_=_C3432 ,C3133_=_C3433 ,C3133_=_C3434 ,C3133_=_C3435 ,C3133_=_C3436 ,\nC3133_=_C3437 ,C3133_=_C3438 ,C3133_=_C3439</w:t>
      </w:r>
    </w:p>
    <w:p>
      <w:pPr>
        <w:pStyle w:val="PreformattedText"/>
        <w:bidi w:val="0"/>
        <w:spacing w:before="0" w:after="0"/>
        <w:jc w:val="left"/>
        <w:rPr/>
      </w:pPr>
      <w:r>
        <w:rPr/>
        <w:t xml:space="preserve"> </w:t>
      </w:r>
      <w:r>
        <w:rPr/>
        <w:t>,C3133_=_C3440 ,C3133_=_C3441 ,C3133_=_C3442 ,\nC3133_=_C3443 ,C3133_=_C3444 ,C3133_=_C3445 ,C3133_=_C3446 ,C3133_=_C3447 ,C3133_=_C3448 ,\nC3133_=_C3449 ,C3149_=_C3167 ,C3149_=_C3192 ,C3149_=_C3234 ,C3149_=_C3375 ,C3149_=_C3388 ,\nC3149_=_C3401 ,C3149_=_C3426 ,C3149_=_C3427 ,C3149_=_C3428 ,C3149_=_C3429 ,C3149_=_C3430 ,\nC3149_=_C3431 ,C3149_=_C3432 ,C3149_=_C3433 ,C3149_=_C3434 ,C3149_=_C3435 ,C3149_=_C3436 ,\nC3149_=_C3437 ,C3149_=_C3438 ,C3149_=_C3439 ,C3149_=_C3440 ,C3149_=_C3441 ,C3149_=_C3442 ,\nC3149_=_C3443 ,C3149_=_C3444 ,C3149_=_C3445 ,C3149_=_C3446 ,C3149_=_C3447 ,C3149_=_C3448 ,\nC3149_=_C3449 ,C3167_=_C3192 ,C3167_=_C3234 ,C3167_=_C3375 ,C3167_=_C3388 ,C3167_=_C3401 ,\nC3167_=_C3426 ,C3167_=_C3427 ,C3167_=_C3428 ,C3167_=_C3429 ,C3167_=_C3430 ,C3167_=_C3431 ,\nC3167_=_C3432 ,C3167_=_C3433 ,C3167_=_C3434 ,C3167_=_C3435 ,C3167_=_C3436 ,C3167_=_C3437 ,\nC3167_=_C3438 ,C3167_=_C3439 ,C3167_=_C3440 ,C3167_=_C3441 ,C3167_=_C3442 ,C3167_=_C3443 ,\nC3167_=_C3444 ,C3167_=_C3445 ,C3167_=_C3446 ,C3167_=_C3447 ,C3167_=_C3448 ,C3167_=_C3449 ,\nC3192_=_C3234 ,C3192_=_C3375 ,C3192_=_C3388 ,C3192_=_C3401 ,C3192_=_C3426 ,C3192_=_C3427 ,\nC3192_=_C3428 ,C3192_=_C3429 ,C3192_=_C3430 ,C3192_=_C3431 ,C3192_=_C3432 ,C3192_=_C3433 ,\nC3192_=_C3434 ,C3192_=_C3435 ,C3192_=_C3436 ,C3192_=_C3437 ,C3192_=_C3438 ,C3192_=_C3439 ,\nC3192_=_C3440 ,C3192_=_C3441 ,C3192_=_C3442 ,C3192_=_C3443 ,C3192_=_C3444 ,C3192_=_C3445 ,\nC3192_=_C3446 ,C3192_=_C3447 ,C3192_=_C3448 ,C3192_=_C3449 ,C3234_=_C3375 ,C3234_=_C3388 ,\nC3234_=_C3401 ,C3234_=_C3426 ,C3234_=_C3427 ,C3234_=_C3428 ,C3234_=_C3429 ,C3234_=_C3430 ,\nC3234_=_C3431 ,C3234_=_C3432 ,C3234_=_C3433 ,C3234_=_C3434 ,C3234_=_C3435 ,C3234_=_C3436 ,\nC3234_=_C3437 ,C3234_=_C3438 ,C3234_=_C3439 ,C3234_=_C3440 ,C3234_=_C3441 ,C3234_=_C3442 ,\nC3234_=_C3443 ,C3234_=_C3444 ,C3234_=_C3445 ,C3234_=_C3446 ,C3234_=_C3447 ,C3234_=_C3448 ,\nC3234_=_C3449 ,C3375_=_C3388 ,C3375_=_C3401 ,C3375_=_C3426 ,C3375_=_C3427 ,C3375_=_C3428 ,\nC3375_=_C3429 ,C3375_=_C3430 ,C3375_=_C3431 ,C3375_=_C3432 ,C3375_=_C3433 ,C3375_=_C3434 ,\nC3375_=_C3435 ,C3375_=_C3436 ,C3375_=_C3437 ,C3375_=_C3438 ,C3375_=_C3439 ,C3375_=_C3440 ,\nC3375_=_C3441 ,C3375_=_C3442 ,C3375_=_C3443 ,C3375_=_C3444 ,C3375_=_C3445 ,C3375_=_C3446 ,\nC3375_=_C3447 ,C3375_=_C3448 ,C3375_=_C3449 ,C3388_=_C3401 ,C3388_=_C3426 ,C3388_=_C3427 ,\nC3388_=_C3428 ,C3388_=_C3429 ,C3388_=_C3430 ,C3388_=_C3431 ,C3388_=_C3432 ,C3388_=_C3433 ,\nC3388_=_C3434 ,C3388_=_C3435 ,C3388_=_C3436 ,C3388_=_C3437 ,C3388_=_C3438 ,C3388_=_C3439 ,\nC3388_=_C3440 ,C3388_=_C3441 ,C3388_=_C3442 ,C3388_=_C3443 ,C3388_=_C3444 ,C3388_=_C3445 ,\nC3388_=_C3446 ,C3388_=_C3447 ,C3388_=_C3448 ,C3388_=_C3449 ,C3401_=_C3426 ,C3401_=_C3427 ,\nC3401_=_C3428 ,C3401_=_C3429 ,C3401_=_C3430 ,C3401_=_C3431 ,C3401_=_C3432 ,C3401_=_C3433 ,\nC3401_=_C3434 ,C3401_=_C3435 ,C3401_=_C3436 ,C3401_=_C3437 ,C3401_=_C3438 ,C3401_=_C3439 ,\nC3401_=_C3440 ,C3401_=_C3441 ,C3401_=_C3442 ,C3401_=_C3443 ,C3401_=_C3444 ,C3401_=_C3445 ,\nC3401_=_C3446 ,C3401_=_C3447 ,C3401_=_C3448 ,C3401_=_C3449 ,C3426_=_C3427 ,C3426_=_C3428 ,\nC3426_=_C3429 ,C3426_=_C3430 ,C3426_=_C3431 ,C3426_=_C3432 ,C3426_=_C3433 ,C3426_=_C3434 ,\nC3426_=_C3435 ,C3426_=_C3436 ,C3426_=_C3437 ,C3426_=_C3438 ,C3426_=_C3439 ,C3426_=_C3440 ,\nC3426_=_C3441 ,C3426_=_C3442 ,C3426_=_C3443 ,C3426_=_C3444 ,C3426_=_C3445 ,C3426_=_C3446 ,\nC3426_=_C3447 ,C3426_=_C3448 ,C3426_=_C3449 ,C3427_=_C3428 ,C3427_=_C3429 ,C3427_=_C3430 ,\nC3427_=_C3431 ,C3427_=_C3432 ,C3427_=_C3433 ,C3427_=_C3434 ,C3427_=_C3435 ,C3427_=_C3436 ,\nC3427_=_C3437 ,C3427_=_C3438 ,C3427_=_C3439 ,C3427_=_C3440 ,C3427_=_C3441 ,C3427_=_C3442 ,\nC3427_=_C3443 ,C3427_=_C3444 ,C3427_=_C3445 ,C3427_=_C3446 ,C3427_=_C3447 ,C3427_=_C3448 ,\nC3427_=_C3449 ,C3428_=_C3429 ,C3428_=_C3430 ,C3428_=_C3431 ,C3428_=_C3432 ,C3428_=_C3433 ,\nC3428_=_C3434 ,C3428_=_C3435 ,C3428_=_C3436 ,C3428_=_C3437 ,C3428_=_C3438 ,C3428_=_C3439 ,\nC3428_=_C3440 ,C3428_=_C3441 ,C3428_=_C3442 ,C3428_=_C3443 ,C3428_=_C3444 ,C3428_=_C3445 ,\nC3428_=_C3446 ,C3428_=_C3447 ,C3428_=_C3448 ,C3428_=_C3449 ,C3429_=_C3430 ,C3429_=_C3431 ,\nC3429_=_C3432 ,C3429_=_C3433 ,C3429_=_C3434 ,C3429_=_C3435 ,C3429_=_C3436 ,C3429_=_C3437 ,\nC3429_=_C3438 ,C3429_=_C3439 ,C3429_=_C3440 ,C3429_=_C3441 ,C3429_=_C3442 ,C3429_=_C3443 ,\nC3429_=_C3444 ,C3429_=_C3445 ,C3429_=_C3446 ,C3429_=_C3447 ,C3429_=_C3448 ,C3429_=_C3449 ,\nC3430_=_C3431 ,C3430_=_C3432 ,C3430_=_C3433 ,C3430_=_C3434 ,C3430_=_C3435 ,C3430_=_C3436 ,\nC3430_=_C3437 ,C3430_=_C3438 ,C3430_=_C3439 ,C3430_=_C3440 ,C3430_=_C3441 ,C3430_=_C3442 ,\nC3430_=_C3443 ,C3430_=_C3444 ,C3430_=_C3445 ,C3430_=_C3446 ,C3430_=_C3447 ,C3430_=_C3448 ,\nC3430_=_C3449 ,C3431_=_C3432 ,C3431_=_C3433 ,C3431_=_C3434 ,C3431_=_C3435 ,C3431_=_C3436 ,\nC3431_=_C3437 ,C3431_=_C3438 ,C3431_=_C3439 ,C3431_=_C3440 ,C3431_=_C3441 ,C3431_=_C3442 ,\nC3431_=_C3443 ,C3431_=_C3444 ,C3431_=_C3445 ,C3431_=_C3446 ,C3431_=_C3447 ,C3431_=_C3448 ,\nC3431_=_C3449 ,C3432_=_C3433 ,C3432_=_C3434 ,C3432_=_C3435 ,C3432_=_C3436 ,C3432_=_C3437 ,\nC3432_=_C3438 ,C3432_=_C3439 ,C3432_=_C3440 ,C3432_=_C3441 ,C3432_=_C3442 ,C3432_=_C3443 ,\nC3432_=_C3444 ,C3432_=_C3445 ,C3432_=_C3446 ,C3432_=_C3447 ,C3432_=_C3448 ,C3432_=_C3449 ,\nC3433_=_C3434 ,C3433_=_C3435 ,C3433_=_C3436 ,C3433_=_C3437 ,C3433_=_C3438 ,C3433_=_C3439 ,\nC3433_=_C3440 ,C3433_=_C3441 ,C3433_=_C3442 ,C3433_=_C3443 ,C3433_=_C3444 ,C3433_=_C3445 ,\nC3433_=_C3446 ,C3433_=_C3447 ,C3433_=_C3448 ,C3433_=_C3449 ,C3434_=_C3435 ,C3434_=_C3436 ,\nC3434_=_C3437 ,C3434_=_C3438 ,C3434_=_C3439 ,C3434_=_C3440 ,C3434_=_C3441 ,C3434_=_C3442 ,\nC3434_=_C3443 ,C3434_=_C3444 ,C3434_=_C3445 ,C3434_=_C3446 ,C3434_=_C3447 ,C3434_=_C3448 ,\nC3434_=_C3449 ,C3435_=_C3436 ,C3435_=_C3437 ,C3435_=_C3438 ,C3435_=_C3439 ,C3435_=_C3440 ,\nC3435_=_C3441 ,C3435_=_C3442 ,C3435_=_C3443 ,C3435_=_C3444 ,C3435_=_C3445 ,C3435_=_C3446 ,\nC3435_=_C3447 ,C3435_=_C3448 ,C3435_=_C3449 ,C3436_=_C3437 ,C3436_=_C3438 ,C3436_=_C3439 ,\nC3436_=_C3440 ,C3436_=_C3441 ,C3436_=_C3442 ,C3436_=_C3443 ,C3436_=_C3444 ,C3436_=_C3445 ,\nC3436_=_C3446 ,C3436_=_C3447 ,C3436_=_C3448 ,C3436_=_C3449 ,C3437_=_C3438 ,C3437_=_C3439 ,\nC3437_=_C3440 ,C3437_=_C3441 ,C3437_=_C3442 ,C3437_=_C3443 ,C3437_=_C3444 ,C3437_=_C3445 ,\nC3437_=_C3446 ,C3437_=_C3447 ,C3437_=_C3448 ,C3437_=_C3449 ,C3438_=_C3439 ,C3438_=_C3440 ,\nC3438_=_C3441 ,C3438_=_C3442 ,C3438_=_C3443 ,C3438_=_C3444 ,C3438_=_C3445 ,C3438_=_C3446 ,\nC3438_=_C3447 ,C3438_=_C3448 ,C3438_=_C3449 ,C3439_=_C3440 ,C3439_=_C3441 ,C3439_=_C3442 ,\nC3439_=_C3443 ,C3439_=_C3444 ,C3439_=_C3445 ,C3439_=_C3446 ,C3439_=_C3447 ,C3439_=_C3448 ,\nC3439_=_C3449 ,C3440_=_C3441 ,C3440_=_C3442 ,C3440_=_C3443 ,C3440_=_C3444 ,C3440_=_C3445 ,\nC3440_=_C3446 ,C3440_=_C3447 ,C3440_=_C3448 ,C3440_=_C3449 ,C3441_=_C3442 ,C3441_=_C3443 ,\nC3441_=_C3444 ,C3441_=_C3445 ,C3441_=_C3446 ,C3441_=_C3447 ,C3441_=_C3448 ,C3441_=_C3449 ,\nC3442_=_C3443 ,C3442_=_C3444 ,C3442_=_C3445 ,C3442_=_C3446 ,C3442_=_C3447 ,C3442_=_C3448 ,\nC3442_=_C3449 ,C3443_=_C3444 ,C3443_=_C3445 ,C3443_=_C3446 ,C3443_=_C3447 ,C3443_=_C3448 ,\nC3443_=_C3449 ,C3444_=_C3445 ,C3444_=_C3446 ,C3444_=_C3447 ,C3444_=_C3448 ,C3444_=_C3449 ,\nC3445_=_C3446 ,C3445_=_C3447 ,C3445_=_C3448 ,C3445_=_C3449 ,C3446_=_C3447 ,C3446_=_C3448 ,\nC3446_=_C3449 ,C3447_=_C3448 ,C3447_=_C3449 ,C3448_=_C3449 ,"];183[shape=box, label="id:183 level: 2\n355: C919 C1001 C1249 C1801 C2023 \nC2051 C2052 C2053 C2054 C2055 C2056 \nC2057 C2058 C2063 C2079 C2081 C2086 \nC2102 C2104 C2108 C2123 C2125 C2134 \nC2165 C2166 C2167 C2168 C2170 C2171 \nC2173 C2191 C2192 C2193 C2200 C2230 \nC2231 C2232 C2233 C2234 C2235 C2236 \nC2237 C2243 C2264 C2265 C2266 C2271 \nC2304 C2305 C2306 C2307 C2309 C2310 \nC2311 C2313 C2335 C2336 C2337 C2339 \nC2361 C2362 C2363 C2365 C2386 C2387 \nC2388 C2389 C2413 C2414 C2415 C2416 \nC2417 C2418 C2419 C2420 C2421 C2422 \nC2423 C2424 C2425 C2426 C2427 C2428 \nC2429 C2430 C2431 C2432 C2433 C2434 \nC2435 C2436 C2437 C2438 C2439 C2440 \nC2441 C2442 C2443 C2444 C2445 C2446 \nC2447 C2451 C2474 C2475 C2476 C2510 \nC2511 C2512 C2513 C2514 C2515 C2548 \nC2549 C2550 C2551 C2552 C2553 C2572 \nC2573 C2574 C2575 C2593 C2594 C2616 \nC2617 C2650 C2651 C2653 C2654 C2655 \nC2687 C2688 C2690 C2691 C2692 C2709 \nC2710 C2732 C2733 C2743 C2744 C2745 \nC2754 C2755 C2756 C2776 C2778 C2779 \nC2780 C2781 C2782 C2783 C2793 C2794 \nC2795 C2804 C2805 C2806 C2825 C2826 \nC2827 C2829 C2830 C2831 C2832 C2844 \nC2845 C2846 C2847 C2862 C2863 C2864 \nC2865 C2866 C2867 C2868 C2869 C2870 \nC2884 C2885 C2886 C2888 C2889 C2890 \nC2901 C2902 C2903 C2904 C2905 C2906 \nC2907 C2920 C2921 C2922 C2923 C2924 \nC2935 C2936 C2937 C2938 C2939 C2948 \nC2949 C2950 C2952 C2961 C2962 C2963 \nC2965 C2972 C2973 C2980 C2981 C2982 \nC2983 C2994 C3004 C3006 C3007 C3008 \nC3014 C3015 C3016 C3024 C3025 C3026 \nC3035 C3036 C3037 C3038 C3039 C3040 \nC3041 C3042 C3043 C3045 C3047 C3048 \nC3049 C3050 C3051 C3052 C3053 C3054 \nC3055 C3058 C3059 C3060 C3061 C3063 \nC3065 C3066 C3067 C3068 C3069 C3070 \nC3071 C3073 C3079 C3080 C3081 C3084 \nC3087 C3088 C3092 C3095 C3114 C3130 \nC3133 C3146 C3147 C3149 C3153 C3155 \nC3163 C3165 C3167 C3180 C3182 C3183 \nC3184 C3185 C3186 C3187 C3188 C3192 \nC3196 C3197 C3198 C3201 C3206 C3207 \nC3208 C3210 C3224 C3226 C3227 C3228 \nC3229 C3230 C3231 C3232 C3234 C3237 \nC3238 C3239 C3240 C3243 C3250 C3262 \nC3267 C3268 C3269 C3270 C3271 C3272 \nC3273 C3274 C3275 C3276 C3278 C3279 \nC3280 C3281 C3311 C3313 C3320 C3375 \nC3388 C3401 C3426 C3427 C3428 C3429 \nC3430 C3431 C3432 C3433 C3434 C3435 \nC3436 C3437 C3438 C3439 C3440 C3441 \nC3442 C3443 C3444 C3445 C3446 C3447 \nC3448 C3449 \n4128: C919_=_C1001( C919 C1001 ) C919_=_C1249( C919 C1249 ) C919_=_C1801( C919 C1801 ) C919_=_C2023( C919 C2023 ) C919_=_C2063( C919 C2063 ) \nC919_=_C2086( C919 C2086 ) C919_=_C2108( C919 C2108 ) C919_=_C2134( C919 C2134 ) C919_=_C2173( C919 C2173 ) C919_=_C2200( C919 C2200 ) C919_=_C2243( C919 C2243 ) \nC919_=_C2271(</w:t>
      </w:r>
    </w:p>
    <w:p>
      <w:pPr>
        <w:pStyle w:val="PreformattedText"/>
        <w:bidi w:val="0"/>
        <w:spacing w:before="0" w:after="0"/>
        <w:jc w:val="left"/>
        <w:rPr/>
      </w:pPr>
      <w:r>
        <w:rPr/>
        <w:t xml:space="preserve"> </w:t>
      </w:r>
      <w:r>
        <w:rPr/>
        <w:t>C919 C2271 ) C919_=_C2313( C919 C2313 ) C919_=_C2339( C919 C2339 ) C919_=_C2365( C919 C2365 ) C919_=_C2389( C919 C2389 ) C919_=_C2415( C919 C2415 ) \nC919_=_C2416( C919 C2416 ) C919_=_C2417( C919 C2417 ) C919_=_C2418( C919 C2418 ) C919_=_C2419( C919 C2419 ) C919_=_C2420( C919 C2420 ) C919_=_C2421( C919 C2421 ) \nC919_=_C2422( C919 C2422 ) C919_=_C2423( C919 C2423 ) C919_=_C2424( C919 C2424 ) C919_=_C2425( C919 C2425 ) C919_=_C2426( C919 C2426 ) C919_=_C2427( C919 C2427 ) \nC919_=_C2428( C919 C2428 ) C919_=_C2429( C919 C2429 ) C919_=_C2430( C919 C2430 ) C919_=_C2431( C919 C2431 ) C919_=_C2432( C919 C2432 ) C919_=_C2433( C919 C2433 ) \nC919_=_C2434( C919 C2434 ) C919_=_C2435( C919 C2435 ) C919_=_C2436( C919 C2436 ) C919_=_C2437( C919 C2437 ) C919_=_C2438( C919 C2438 ) C919_=_C2439( C919 C2439 ) \nC919_=_C2440( C919 C2440 ) C919_=_C2441( C919 C2441 ) C919_=_C2442( C919 C2442 ) C919_=_C2443( C919 C2443 ) C919_=_C2444( C919 C2444 ) C919_=_C2445( C919 C2445 ) \nC919_=_C2446( C919 C2446 ) C919_=_C2447( C919 C2447 ) C919_=_C2451( C919 C2451 ) C1001_=_C1249( C1001 C1249 ) C1001_=_C1801( C1001 C1801 ) C1001_=_C2023( C1001 C2023 ) \nC1001_=_C2063( C1001 C2063 ) C1001_=_C2086( C1001 C2086 ) C1001_=_C2108( C1001 C2108 ) C1001_=_C2134( C1001 C2134 ) C1001_=_C2173( C1001 C2173 ) C1001_=_C2200( C1001 C2200 ) \nC1001_=_C2243( C1001 C2243 ) C1001_=_C2271( C1001 C2271 ) C1001_=_C2313( C1001 C2313 ) C1001_=_C2339( C1001 C2339 ) C1001_=_C2365( C1001 C2365 ) C1001_=_C2389( C1001 C2389 ) \nC1001_=_C2415( C1001 C2415 ) C1001_=_C2416( C1001 C2416 ) C1001_=_C2417( C1001 C2417 ) C1001_=_C2418( C1001 C2418 ) C1001_=_C2419( C1001 C2419 ) C1001_=_C2420( C1001 C2420 ) \nC1001_=_C2421( C1001 C2421 ) C1001_=_C2422( C1001 C2422 ) C1001_=_C2423( C1001 C2423 ) C1001_=_C2424( C1001 C2424 ) C1001_=_C2425( C1001 C2425 ) C1001_=_C2426( C1001 C2426 ) \nC1001_=_C2427( C1001 C2427 ) C1001_=_C2428( C1001 C2428 ) C1001_=_C2429( C1001 C2429 ) C1001_=_C2430( C1001 C2430 ) C1001_=_C2431( C1001 C2431 ) C1001_=_C2432( C1001 C2432 ) \nC1001_=_C2433( C1001 C2433 ) C1001_=_C2434( C1001 C2434 ) C1001_=_C2435( C1001 C2435 ) C1001_=_C2436( C1001 C2436 ) C1001_=_C2437( C1001 C2437 ) C1001_=_C2438( C1001 C2438 ) \nC1001_=_C2439( C1001 C2439 ) C1001_=_C2440( C1001 C2440 ) C1001_=_C2441( C1001 C2441 ) C1001_=_C2442( C1001 C2442 ) C1001_=_C2443( C1001 C2443 ) C1001_=_C2444( C1001 C2444 ) \nC1001_=_C2445( C1001 C2445 ) C1001_=_C2446( C1001 C2446 ) C1001_=_C2447( C1001 C2447 ) C1001_=_C2451( C1001 C2451 ) C1249_=_C1801( C1249 C1801 ) C1249_=_C2023( C1249 C2023 ) \nC1249_=_C2063( C1249 C2063 ) C1249_=_C2086( C1249 C2086 ) C1249_=_C2108( C1249 C2108 ) C1249_=_C2134( C1249 C2134 ) C1249_=_C2173( C1249 C2173 ) C1249_=_C2200( C1249 C2200 ) \nC1249_=_C2243( C1249 C2243 ) C1249_=_C2271( C1249 C2271 ) C1249_=_C2313( C1249 C2313 ) C1249_=_C2339( C1249 C2339 ) C1249_=_C2365( C1249 C2365 ) C1249_=_C2389( C1249 C2389 ) \nC1249_=_C2415( C1249 C2415 ) C1249_=_C2416( C1249 C2416 ) C1249_=_C2417( C1249 C2417 ) C1249_=_C2418( C1249 C2418 ) C1249_=_C2419( C1249 C2419 ) C1249_=_C2420( C1249 C2420 ) \nC1249_=_C2421( C1249 C2421 ) C1249_=_C2422( C1249 C2422 ) C1249_=_C2423( C1249 C2423 ) C1249_=_C2424( C1249 C2424 ) C1249_=_C2425( C1249 C2425 ) C1249_=_C2426( C1249 C2426 ) \nC1249_=_C2427( C1249 C2427 ) C1249_=_C2428( C1249 C2428 ) C1249_=_C2429( C1249 C2429 ) C1249_=_C2430( C1249 C2430 ) C1249_=_C2431( C1249 C2431 ) C1249_=_C2432( C1249 C2432 ) \nC1249_=_C2433( C1249 C2433 ) C1249_=_C2434( C1249 C2434 ) C1249_=_C2435( C1249 C2435 ) C1249_=_C2436( C1249 C2436 ) C1249_=_C2437( C1249 C2437 ) C1249_=_C2438( C1249 C2438 ) \nC1249_=_C2439( C1249 C2439 ) C1249_=_C2440( C1249 C2440 ) C1249_=_C2441( C1249 C2441 ) C1249_=_C2442( C1249 C2442 ) C1249_=_C2443( C1249 C2443 ) C1249_=_C2444( C1249 C2444 ) \nC1249_=_C2445( C1249 C2445 ) C1249_=_C2446( C1249 C2446 ) C1249_=_C2447( C1249 C2447 ) C1249_=_C2451( C1249 C2451 ) C1801_=_C2023( C1801 C2023 ) C1801_=_C2063( C1801 C2063 ) \nC1801_=_C2086( C1801 C2086 ) C1801_=_C2108( C1801 C2108 ) C1801_=_C2134( C1801 C2134 ) C1801_=_C2173( C1801 C2173 ) C1801_=_C2200( C1801 C2200 ) C1801_=_C2243( C1801 C2243 ) \nC1801_=_C2271( C1801 C2271 ) C1801_=_C2313( C1801 C2313 ) C1801_=_C2339( C1801 C2339 ) C1801_=_C2365( C1801 C2365 ) C1801_=_C2389( C1801 C2389 ) C1801_=_C2415( C1801 C2415 ) \nC1801_=_C2416( C1801 C2416 ) C1801_=_C2417( C1801 C2417 ) C1801_=_C2418( C1801 C2418 ) C1801_=_C2419( C1801 C2419 ) C1801_=_C2420( C1801 C2420 ) C1801_=_C2421( C1801 C2421 ) \nC1801_=_C2422( C1801 C2422 ) C1801_=_C2423( C1801 C2423 ) C1801_=_C2424( C1801 C2424 ) C1801_=_C2425( C1801 C2425 ) C1801_=_C2426( C1801 C2426 ) C1801_=_C2427( C1801 C2427 ) \nC1801_=_C2428( C1801 C2428 ) C1801_=_C2429( C1801 C2429 ) C1801_=_C2430( C1801 C2430 ) C1801_=_C2431( C1801 C2431 ) C1801_=_C2432( C1801 C2432 ) C1801_=_C2433( C1801 C2433 ) \nC1801_=_C2434( C1801 C2434 ) C1801_=_C2435( C1801 C2435 ) C1801_=_C2436( C1801 C2436 ) C1801_=_C2437( C1801 C2437 ) C1801_=_C2438( C1801 C2438 ) C1801_=_C2439( C1801 C2439 ) \nC1801_=_C2440( C1801 C2440 ) C1801_=_C2441( C1801 C2441 ) C1801_=_C2442( C1801 C2442 ) C1801_=_C2443( C1801 C2443 ) C1801_=_C2444( C1801 C2444 ) C1801_=_C2445( C1801 C2445 ) \nC1801_=_C2446( C1801 C2446 ) C1801_=_C2447( C1801 C2447 ) C1801_=_C2451( C1801 C2451 ) C2023_=_C2051( C2023 C2051 ) C2023_=_C2052( C2023 C2052 ) C2023_=_C2053( C2023 C2053 ) \nC2023_=_C2054( C2023 C2054 ) C2023_=_C2055( C2023 C2055 ) C2023_=_C2056( C2023 C2056 ) C2023_=_C2057( C2023 C2057 ) C2023_=_C2058( C2023 C2058 ) C2023_=_C2063( C2023 C2063 ) \nC2023_=_C2086( C2023 C2086 ) C2023_=_C2108( C2023 C2108 ) C2023_=_C2134( C2023 C2134 ) C2023_=_C2173( C2023 C2173 ) C2023_=_C2200( C2023 C2200 ) C2023_=_C2243( C2023 C2243 ) \nC2023_=_C2271( C2023 C2271 ) C2023_=_C2313( C2023 C2313 ) C2023_=_C2339( C2023 C2339 ) C2023_=_C2365( C2023 C2365 ) C2023_=_C2389( C2023 C2389 ) C2023_=_C2415( C2023 C2415 ) \nC2023_=_C2416( C2023 C2416 ) C2023_=_C2417( C2023 C2417 ) C2023_=_C2418( C2023 C2418 ) C2023_=_C2419( C2023 C2419 ) C2023_=_C2420( C2023 C2420 ) C2023_=_C2421( C2023 C2421 ) \nC2023_=_C2422( C2023 C2422 ) C2023_=_C2423( C2023 C2423 ) C2023_=_C2424( C2023 C2424 ) C2023_=_C2425( C2023 C2425 ) C2023_=_C2426( C2023 C2426 ) C2023_=_C2427( C2023 C2427 ) \nC2023_=_C2428( C2023 C2428 ) C2023_=_C2429( C2023 C2429 ) C2023_=_C2430( C2023 C2430 ) C2023_=_C2431( C2023 C2431 ) C2023_=_C2432( C2023 C2432 ) C2023_=_C2433( C2023 C2433 ) \nC2023_=_C2434( C2023 C2434 ) C2023_=_C2435( C2023 C2435 ) C2023_=_C2436( C2023 C2436 ) C2023_=_C2437( C2023 C2437 ) C2023_=_C2438( C2023 C2438 ) C2023_=_C2439( C2023 C2439 ) \nC2023_=_C2440( C2023 C2440 ) C2023_=_C2441( C2023 C2441 ) C2023_=_C2442( C2023 C2442 ) C2023_=_C2443( C2023 C2443 ) C2023_=_C2444( C2023 C2444 ) C2023_=_C2445( C2023 C2445 ) \nC2023_=_C2446( C2023 C2446 ) C2023_=_C2447( C2023 C2447 ) C2023_=_C2451( C2023 C2451 ) C2051_=_C2052( C2051 C2052 ) C2051_=_C2053( C2051 C2053 ) C2051_=_C2054( C2051 C2054 ) \nC2051_=_C2055( C2051 C2055 ) C2051_=_C2056( C2051 C2056 ) C2051_=_C2057( C2051 C2057 ) C2051_=_C2058( C2051 C2058 ) C2051_=_C2510( C2051 C2510 ) C2051_=_C2548( C2051 C2548 ) \nC2051_=_C3042( C2051 C3042 ) C2051_=_C3063( C2051 C3063 ) C2051_=_C3065( C2051 C3065 ) C2051_=_C3066( C2051 C3066 ) C2051_=_C3067( C2051 C3067 ) C2051_=_C3068( C2051 C3068 ) \nC2051_=_C3069( C2051 C3069 ) C2051_=_C3070( C2051 C3070 ) C2051_=_C3071( C2051 C3071 ) C2051_=_C3073( C2051 C3073 ) C2051_=_C3079( C2051 C3079 ) C2051_=_C3080( C2051 C3080 ) \nC2051_=_C3081( C2051 C3081 ) C2051_=_C3084( C2051 C3084 ) C2051_=_C3087( C2051 C3087 ) C2051_=_C3088( C2051 C3088 ) C2052_=_C2053( C2052 C2053 ) C2052_=_C2054( C2052 C2054 ) \nC2052_=_C2055( C2052 C2055 ) C2052_=_C2056( C2052 C2056 ) C2052_=_C2057( C2052 C2057 ) C2052_=_C2058( C2052 C2058 ) C2052_=_C2231( C2052 C2231 ) C2052_=_C2475( C2052 C2475 ) \nC2052_=_C2512( C2052 C2512 ) C2052_=_C2550( C2052 C2550 ) C2052_=_C2864( C2052 C2864 ) C2052_=_C2903( C2052 C2903 ) C2052_=_C2921( C2052 C2921 ) C2052_=_C2980( C2052 C2980 ) \nC2052_=_C3054( C2052 C3054 ) C2052_=_C3069( C2052 C3069 ) C2052_=_C3186( C2052 C3186 ) C2052_=_C3230( C2052 C3230 ) C2052_=_C3270( C2052 C3270 ) C2053_=_C2054( C2053 C2054 ) \nC2053_=_C2055( C2053 C2055 ) C2053_=_C2056( C2053 C2056 ) C2053_=_C2057( C2053 C2057 ) C2053_=_C2058( C2053 C2058 ) C2053_=_C2232( C2053 C2232 ) C2053_=_C2336( C2053 C2336 ) \nC2053_=_C2362( C2053 C2362 ) C2053_=_C2387( C2053 C2387 ) C2053_=_C2513( C2053 C2513 ) C2053_=_C2551( C2053 C2551 ) C2053_=_C2865( C2053 C2865 ) C2053_=_C2904( C2053 C2904 ) \nC2053_=_C2950( C2053 C2950 ) C2053_=_C2963( C2053 C2963 ) C2053_=_C2981( C2053 C2981 ) C2053_=_C3052( C2053 C3052 ) C2053_=_C3070( C2053 C3070 ) C2053_=_C3187( C2053 C3187 ) \nC2053_=_C3231( C2053 C3231 ) C2053_=_C3271( C2053 C3271 ) C2054_=_C2055( C2054 C2055 ) C2054_=_C2056( C2054 C2056 ) C2054_=_C2057( C2054 C2057 ) C2054_=_C2058( C2054 C2058 ) \nC2054_=_C2709( C2054 C2709 ) C2054_=_C2754( C2054 C2754 ) C2054_=_C2778( C2054 C2778 ) C2054_=_C3426( C2054 C3426 ) C2055_=_C2056( C2055 C2056 ) C2055_=_C2057( C2055 C2057 ) \nC2055_=_C2058( C2055 C2058 ) C2055_=_C2732( C2055 C2732 ) C2055_=_C2743( C2055 C2743 ) C2055_=_C2779( C2055 C2779 ) C2055_=_C3427( C2055 C3427 ) C2056_=_C2057( C2056 C2057 ) \nC2056_=_C2058( C2056 C2058 ) C2056_=_C2235( C2056 C2235 ) C2056_=_C2868( C2056 C2868 ) C2056_=_C2973( C2056 C2973 ) C2056_=_C3080( C2056 C3080 ) C2056_=_C3197( C2056 C3197 ) \nC2056_=_C3239( C2056 C3239 ) C2056_=_C3278( C2056 C3278 ) C2057_=_C2058( C2057 C2058 ) C2057_=_C2236( C2057 C2236 ) C2057_=_C2515( C2057 C2515 ) C2057_=_C2553( C2057 C2553 ) \nC2057_=_C2869( C2057 C2869 ) C2057_=_C2907( C2057 C2907 ) C2057_=_C2939( C2057 C2939 ) C2057_=_C2983( C2057 C2983 ) C2057_=_C3041( C2057 C3041 ) C2057_=_C3043( C2057 C3043 ) \nC2057_=_C3081( C2057 C3081 ) C2057_=_C3198( C2057 C3198 ) C2057_=_C3240( C2057 C3240 ) C2057_=_C3279( C2057 C3279 ) C2058_=_C2745( C2058</w:t>
      </w:r>
    </w:p>
    <w:p>
      <w:pPr>
        <w:pStyle w:val="PreformattedText"/>
        <w:bidi w:val="0"/>
        <w:spacing w:before="0" w:after="0"/>
        <w:jc w:val="left"/>
        <w:rPr/>
      </w:pPr>
      <w:r>
        <w:rPr/>
        <w:t xml:space="preserve"> </w:t>
      </w:r>
      <w:r>
        <w:rPr/>
        <w:t>C2745 ) C2058_=_C2756( C2058 C2756 ) \nC2058_=_C2783( C2058 C2783 ) C2058_=_C3037( C2058 C3037 ) C2058_=_C3439( C2058 C3439 ) C2063_=_C2079( C2063 C2079 ) C2063_=_C2081( C2063 C2081 ) C2063_=_C2086( C2063 C2086 ) \nC2063_=_C2108( C2063 C2108 ) C2063_=_C2134( C2063 C2134 ) C2063_=_C2173( C2063 C2173 ) C2063_=_C2200( C2063 C2200 ) C2063_=_C2243( C2063 C2243 ) C2063_=_C2271( C2063 C2271 ) \nC2063_=_C2313( C2063 C2313 ) C2063_=_C2339( C2063 C2339 ) C2063_=_C2365( C2063 C2365 ) C2063_=_C2389( C2063 C2389 ) C2063_=_C2415( C2063 C2415 ) C2063_=_C2416( C2063 C2416 ) \nC2063_=_C2417( C2063 C2417 ) C2063_=_C2418( C2063 C2418 ) C2063_=_C2419( C2063 C2419 ) C2063_=_C2420( C2063 C2420 ) C2063_=_C2421( C2063 C2421 ) C2063_=_C2422( C2063 C2422 ) \nC2063_=_C2423( C2063 C2423 ) C2063_=_C2424( C2063 C2424 ) C2063_=_C2425( C2063 C2425 ) C2063_=_C2426( C2063 C2426 ) C2063_=_C2427( C2063 C2427 ) C2063_=_C2428( C2063 C2428 ) \nC2063_=_C2429( C2063 C2429 ) C2063_=_C2430( C2063 C2430 ) C2063_=_C2431( C2063 C2431 ) C2063_=_C2432( C2063 C2432 ) C2063_=_C2433( C2063 C2433 ) C2063_=_C2434( C2063 C2434 ) \nC2063_=_C2435( C2063 C2435 ) C2063_=_C2436( C2063 C2436 ) C2063_=_C2437( C2063 C2437 ) C2063_=_C2438( C2063 C2438 ) C2063_=_C2439( C2063 C2439 ) C2063_=_C2440( C2063 C2440 ) \nC2063_=_C2441( C2063 C2441 ) C2063_=_C2442( C2063 C2442 ) C2063_=_C2443( C2063 C2443 ) C2063_=_C2444( C2063 C2444 ) C2063_=_C2445( C2063 C2445 ) C2063_=_C2446( C2063 C2446 ) \nC2063_=_C2447( C2063 C2447 ) C2063_=_C2451( C2063 C2451 ) C2079_=_C2081( C2079 C2081 ) C2079_=_C2948( C2079 C2948 ) C2079_=_C3092( C2079 C3092 ) C2079_=_C3095( C2079 C3095 ) \nC2081_=_C2337( C2081 C2337 ) C2081_=_C2952( C2081 C2952 ) C2081_=_C3262( C2081 C3262 ) C2086_=_C2102( C2086 C2102 ) C2086_=_C2104( C2086 C2104 ) C2086_=_C2108( C2086 C2108 ) \nC2086_=_C2134( C2086 C2134 ) C2086_=_C2173( C2086 C2173 ) C2086_=_C2200( C2086 C2200 ) C2086_=_C2243( C2086 C2243 ) C2086_=_C2271( C2086 C2271 ) C2086_=_C2313( C2086 C2313 ) \nC2086_=_C2339( C2086 C2339 ) C2086_=_C2365( C2086 C2365 ) C2086_=_C2389( C2086 C2389 ) C2086_=_C2415( C2086 C2415 ) C2086_=_C2416( C2086 C2416 ) C2086_=_C2417( C2086 C2417 ) \nC2086_=_C2418( C2086 C2418 ) C2086_=_C2419( C2086 C2419 ) C2086_=_C2420( C2086 C2420 ) C2086_=_C2421( C2086 C2421 ) C2086_=_C2422( C2086 C2422 ) C2086_=_C2423( C2086 C2423 ) \nC2086_=_C2424( C2086 C2424 ) C2086_=_C2425( C2086 C2425 ) C2086_=_C2426( C2086 C2426 ) C2086_=_C2427( C2086 C2427 ) C2086_=_C2428( C2086 C2428 ) C2086_=_C2429( C2086 C2429 ) \nC2086_=_C2430( C2086 C2430 ) C2086_=_C2431( C2086 C2431 ) C2086_=_C2432( C2086 C2432 ) C2086_=_C2433( C2086 C2433 ) C2086_=_C2434( C2086 C2434 ) C2086_=_C2435( C2086 C2435 ) \nC2086_=_C2436( C2086 C2436 ) C2086_=_C2437( C2086 C2437 ) C2086_=_C2438( C2086 C2438 ) C2086_=_C2439( C2086 C2439 ) C2086_=_C2440( C2086 C2440 ) C2086_=_C2441( C2086 C2441 ) \nC2086_=_C2442( C2086 C2442 ) C2086_=_C2443( C2086 C2443 ) C2086_=_C2444( C2086 C2444 ) C2086_=_C2445( C2086 C2445 ) C2086_=_C2446( C2086 C2446 ) C2086_=_C2447( C2086 C2447 ) \nC2086_=_C2451( C2086 C2451 ) C2102_=_C2104( C2102 C2104 ) C2102_=_C2961( C2102 C2961 ) C2102_=_C3114( C2102 C3114 ) C2104_=_C2363( C2104 C2363 ) C2104_=_C2965( C2104 C2965 ) \nC2108_=_C2123( C2108 C2123 ) C2108_=_C2125( C2108 C2125 ) C2108_=_C2134( C2108 C2134 ) C2108_=_C2173( C2108 C2173 ) C2108_=_C2200( C2108 C2200 ) C2108_=_C2243( C2108 C2243 ) \nC2108_=_C2271( C2108 C2271 ) C2108_=_C2313( C2108 C2313 ) C2108_=_C2339( C2108 C2339 ) C2108_=_C2365( C2108 C2365 ) C2108_=_C2389( C2108 C2389 ) C2108_=_C2415( C2108 C2415 ) \nC2108_=_C2416( C2108 C2416 ) C2108_=_C2417( C2108 C2417 ) C2108_=_C2418( C2108 C2418 ) C2108_=_C2419( C2108 C2419 ) C2108_=_C2420( C2108 C2420 ) C2108_=_C2421( C2108 C2421 ) \nC2108_=_C2422( C2108 C2422 ) C2108_=_C2423( C2108 C2423 ) C2108_=_C2424( C2108 C2424 ) C2108_=_C2425( C2108 C2425 ) C2108_=_C2426( C2108 C2426 ) C2108_=_C2427( C2108 C2427 ) \nC2108_=_C2428( C2108 C2428 ) C2108_=_C2429( C2108 C2429 ) C2108_=_C2430( C2108 C2430 ) C2108_=_C2431( C2108 C2431 ) C2108_=_C2432( C2108 C2432 ) C2108_=_C2433( C2108 C2433 ) \nC2108_=_C2434( C2108 C2434 ) C2108_=_C2435( C2108 C2435 ) C2108_=_C2436( C2108 C2436 ) C2108_=_C2437( C2108 C2437 ) C2108_=_C2438( C2108 C2438 ) C2108_=_C2439( C2108 C2439 ) \nC2108_=_C2440( C2108 C2440 ) C2108_=_C2441( C2108 C2441 ) C2108_=_C2442( C2108 C2442 ) C2108_=_C2443( C2108 C2443 ) C2108_=_C2444( C2108 C2444 ) C2108_=_C2445( C2108 C2445 ) \nC2108_=_C2446( C2108 C2446 ) C2108_=_C2447( C2108 C2447 ) C2108_=_C2451( C2108 C2451 ) C2123_=_C2125( C2123 C2125 ) C2123_=_C2446( C2123 C2446 ) C2123_=_C2884( C2123 C2884 ) \nC2123_=_C3130( C2123 C3130 ) C2123_=_C3133( C2123 C3133 ) C2125_=_C2193( C2125 C2193 ) C2125_=_C2888( C2125 C2888 ) C2125_=_C2922( C2125 C2922 ) C2125_=_C3311( C2125 C3311 ) \nC2125_=_C3434( C2125 C3434 ) C2134_=_C2165( C2134 C2165 ) C2134_=_C2166( C2134 C2166 ) C2134_=_C2167( C2134 C2167 ) C2134_=_C2168( C2134 C2168 ) C2134_=_C2170( C2134 C2170 ) \nC2134_=_C2171( C2134 C2171 ) C2134_=_C2173( C2134 C2173 ) C2134_=_C2200( C2134 C2200 ) C2134_=_C2243( C2134 C2243 ) C2134_=_C2271( C2134 C2271 ) C2134_=_C2313( C2134 C2313 ) \nC2134_=_C2339( C2134 C2339 ) C2134_=_C2365( C2134 C2365 ) C2134_=_C2389( C2134 C2389 ) C2134_=_C2415( C2134 C2415 ) C2134_=_C2416( C2134 C2416 ) C2134_=_C2417( C2134 C2417 ) \nC2134_=_C2418( C2134 C2418 ) C2134_=_C2419( C2134 C2419 ) C2134_=_C2420( C2134 C2420 ) C2134_=_C2421( C2134 C2421 ) C2134_=_C2422( C2134 C2422 ) C2134_=_C2423( C2134 C2423 ) \nC2134_=_C2424( C2134 C2424 ) C2134_=_C2425( C2134 C2425 ) C2134_=_C2426( C2134 C2426 ) C2134_=_C2427( C2134 C2427 ) C2134_=_C2428( C2134 C2428 ) C2134_=_C2429( C2134 C2429 ) \nC2134_=_C2430( C2134 C2430 ) C2134_=_C2431( C2134 C2431 ) C2134_=_C2432( C2134 C2432 ) C2134_=_C2433( C2134 C2433 ) C2134_=_C2434( C2134 C2434 ) C2134_=_C2435( C2134 C2435 ) \nC2134_=_C2436( C2134 C2436 ) C2134_=_C2437( C2134 C2437 ) C2134_=_C2438( C2134 C2438 ) C2134_=_C2439( C2134 C2439 ) C2134_=_C2440( C2134 C2440 ) C2134_=_C2441( C2134 C2441 ) \nC2134_=_C2442( C2134 C2442 ) C2134_=_C2443( C2134 C2443 ) C2134_=_C2444( C2134 C2444 ) C2134_=_C2445( C2134 C2445 ) C2134_=_C2446( C2134 C2446 ) C2134_=_C2447( C2134 C2447 ) \nC2134_=_C2451( C2134 C2451 ) C2165_=_C2166( C2165 C2166 ) C2165_=_C2167( C2165 C2167 ) C2165_=_C2168( C2165 C2168 ) C2165_=_C2170( C2165 C2170 ) C2165_=_C2171( C2165 C2171 ) \nC2165_=_C2935( C2165 C2935 ) C2165_=_C3146( C2165 C3146 ) C2165_=_C3147( C2165 C3147 ) C2165_=_C3149( C2165 C3149 ) C2165_=_C3153( C2165 C3153 ) C2165_=_C3155( C2165 C3155 ) \nC2165_=_C3163( C2165 C3163 ) C2166_=_C2167( C2166 C2167 ) C2166_=_C2168( C2166 C2168 ) C2166_=_C2170( C2166 C2170 ) C2166_=_C2171( C2166 C2171 ) C2166_=_C2386( C2166 C2386 ) \nC2166_=_C2901( C2166 C2901 ) C2166_=_C3065( C2166 C3065 ) C2166_=_C3146( C2166 C3146 ) C2166_=_C3182( C2166 C3182 ) C2166_=_C3226( C2166 C3226 ) C2167_=_C2168( C2167 C2168 ) \nC2167_=_C2170( C2167 C2170 ) C2167_=_C2171( C2167 C2171 ) C2167_=_C2474( C2167 C2474 ) C2167_=_C2902( C2167 C2902 ) C2167_=_C3068( C2167 C3068 ) C2167_=_C3147( C2167 C3147 ) \nC2167_=_C3185( C2167 C3185 ) C2167_=_C3229( C2167 C3229 ) C2167_=_C3269( C2167 C3269 ) C2168_=_C2170( C2168 C2170 ) C2168_=_C2171( C2168 C2171 ) C2168_=_C2192( C2168 C2192 ) \nC2168_=_C2307( C2168 C2307 ) C2168_=_C2651( C2168 C2651 ) C2168_=_C2688( C2168 C2688 ) C2168_=_C2776( C2168 C2776 ) C2168_=_C2827( C2168 C2827 ) C2168_=_C2886( C2168 C2886 ) \nC2168_=_C2936( C2168 C2936 ) C2168_=_C3004( C2168 C3004 ) C2168_=_C3048( C2168 C3048 ) C2168_=_C3050( C2168 C3050 ) C2168_=_C3401( C2168 C3401 ) C2170_=_C2171( C2170 C2171 ) \nC2170_=_C2906( C2170 C2906 ) C2170_=_C2938( C2170 C2938 ) C2170_=_C3155( C2170 C3155 ) C2170_=_C3276( C2170 C3276 ) C2171_=_C2310( C2171 C2310 ) C2171_=_C2655( C2171 C2655 ) \nC2171_=_C2692( C2171 C2692 ) C2171_=_C2782( C2171 C2782 ) C2171_=_C2831( C2171 C2831 ) C2171_=_C2890( C2171 C2890 ) C2171_=_C2924( C2171 C2924 ) C2171_=_C3008( C2171 C3008 ) \nC2171_=_C3039( C2171 C3039 ) C2171_=_C3059( C2171 C3059 ) C2171_=_C3061( C2171 C3061 ) C2171_=_C3437( C2171 C3437 ) C2173_=_C2191( C2173 C2191 ) C2173_=_C2192( C2173 C2192 ) \nC2173_=_C2193( C2173 C2193 ) C2173_=_C2200( C2173 C2200 ) C2173_=_C2243( C2173 C2243 ) C2173_=_C2271( C2173 C2271 ) C2173_=_C2313( C2173 C2313 ) C2173_=_C2339( C2173 C2339 ) \nC2173_=_C2365( C2173 C2365 ) C2173_=_C2389( C2173 C2389 ) C2173_=_C2415( C2173 C2415 ) C2173_=_C2416( C2173 C2416 ) C2173_=_C2417( C2173 C2417 ) C2173_=_C2418( C2173 C2418 ) \nC2173_=_C2419( C2173 C2419 ) C2173_=_C2420( C2173 C2420 ) C2173_=_C2421( C2173 C2421 ) C2173_=_C2422( C2173 C2422 ) C2173_=_C2423( C2173 C2423 ) C2173_=_C2424( C2173 C2424 ) \nC2173_=_C2425( C2173 C2425 ) C2173_=_C2426( C2173 C2426 ) C2173_=_C2427( C2173 C2427 ) C2173_=_C2428( C2173 C2428 ) C2173_=_C2429( C2173 C2429 ) C2173_=_C2430( C2173 C2430 ) \nC2173_=_C2431( C2173 C2431 ) C2173_=_C2432( C2173 C2432 ) C2173_=_C2433( C2173 C2433 ) C2173_=_C2434( C2173 C2434 ) C2173_=_C2435( C2173 C2435 ) C2173_=_C2436( C2173 C2436 ) \nC2173_=_C2437( C2173 C2437 ) C2173_=_C2438( C2173 C2438 ) C2173_=_C2439( C2173 C2439 ) C2173_=_C2440( C2173 C2440 ) C2173_=_C2441( C2173 C2441 ) C2173_=_C2442( C2173 C2442 ) \nC2173_=_C2443( C2173 C2443 ) C2173_=_C2444( C2173 C2444 ) C2173_=_C2445( C2173 C2445 ) C2173_=_C2446( C2173 C2446 ) C2173_=_C2447( C2173 C2447 ) C2173_=_C2451( C2173 C2451 ) \nC2191_=_C2192( C2191 C2192 ) C2191_=_C2193( C2191 C2193 ) C2191_=_C2447( C2191 C2447 ) C2191_=_C2885( C2191 C2885 ) C2191_=_C3165( C2191 C3165 ) C2191_=_C3167( C2191 C3167 ) \nC2192_=_C2193( C2192 C2193 ) C2192_=_C2307( C2192 C2307 ) C2192_=_C2651( C2192 C2651 ) C2192_=_C2688( C2192 C2688 ) C2192_=_C2776( C2192 C2776 ) C2192_=_C2827( C2192 C2827 ) \nC2192_=_C2886( C2192 C2886 ) C2192_=_C2936( C2192 C2936 ) C2192_=_C3004( C2192 C3004 ) C2192_=_C3048( C2192 C3048 ) C2192_=_C3050( C2192 C3050 ) C2192_=_C3401( C2192 C3401 ) \nC2193_=_C2888(</w:t>
      </w:r>
    </w:p>
    <w:p>
      <w:pPr>
        <w:pStyle w:val="PreformattedText"/>
        <w:bidi w:val="0"/>
        <w:spacing w:before="0" w:after="0"/>
        <w:jc w:val="left"/>
        <w:rPr/>
      </w:pPr>
      <w:r>
        <w:rPr/>
        <w:t xml:space="preserve"> </w:t>
      </w:r>
      <w:r>
        <w:rPr/>
        <w:t>C2193 C2888 ) C2193_=_C2922( C2193 C2922 ) C2193_=_C3311( C2193 C3311 ) C2193_=_C3434( C2193 C3434 ) C2200_=_C2230( C2200 C2230 ) C2200_=_C2231( C2200 C2231 ) \nC2200_=_C2232( C2200 C2232 ) C2200_=_C2233( C2200 C2233 ) C2200_=_C2234( C2200 C2234 ) C2200_=_C2235( C2200 C2235 ) C2200_=_C2236( C2200 C2236 ) C2200_=_C2237( C2200 C2237 ) \nC2200_=_C2243( C2200 C2243 ) C2200_=_C2271( C2200 C2271 ) C2200_=_C2313( C2200 C2313 ) C2200_=_C2339( C2200 C2339 ) C2200_=_C2365( C2200 C2365 ) C2200_=_C2389( C2200 C2389 ) \nC2200_=_C2415( C2200 C2415 ) C2200_=_C2416( C2200 C2416 ) C2200_=_C2417( C2200 C2417 ) C2200_=_C2418( C2200 C2418 ) C2200_=_C2419( C2200 C2419 ) C2200_=_C2420( C2200 C2420 ) \nC2200_=_C2421( C2200 C2421 ) C2200_=_C2422( C2200 C2422 ) C2200_=_C2423( C2200 C2423 ) C2200_=_C2424( C2200 C2424 ) C2200_=_C2425( C2200 C2425 ) C2200_=_C2426( C2200 C2426 ) \nC2200_=_C2427( C2200 C2427 ) C2200_=_C2428( C2200 C2428 ) C2200_=_C2429( C2200 C2429 ) C2200_=_C2430( C2200 C2430 ) C2200_=_C2431( C2200 C2431 ) C2200_=_C2432( C2200 C2432 ) \nC2200_=_C2433( C2200 C2433 ) C2200_=_C2434( C2200 C2434 ) C2200_=_C2435( C2200 C2435 ) C2200_=_C2436( C2200 C2436 ) C2200_=_C2437( C2200 C2437 ) C2200_=_C2438( C2200 C2438 ) \nC2200_=_C2439( C2200 C2439 ) C2200_=_C2440( C2200 C2440 ) C2200_=_C2441( C2200 C2441 ) C2200_=_C2442( C2200 C2442 ) C2200_=_C2443( C2200 C2443 ) C2200_=_C2444( C2200 C2444 ) \nC2200_=_C2445( C2200 C2445 ) C2200_=_C2446( C2200 C2446 ) C2200_=_C2447( C2200 C2447 ) C2200_=_C2451( C2200 C2451 ) C2230_=_C2231( C2230 C2231 ) C2230_=_C2232( C2230 C2232 ) \nC2230_=_C2233( C2230 C2233 ) C2230_=_C2234( C2230 C2234 ) C2230_=_C2235( C2230 C2235 ) C2230_=_C2236( C2230 C2236 ) C2230_=_C2237( C2230 C2237 ) C2230_=_C2511( C2230 C2511 ) \nC2230_=_C2549( C2230 C2549 ) C2230_=_C3040( C2230 C3040 ) C2230_=_C3180( C2230 C3180 ) C2230_=_C3182( C2230 C3182 ) C2230_=_C3183( C2230 C3183 ) C2230_=_C3184( C2230 C3184 ) \nC2230_=_C3185( C2230 C3185 ) C2230_=_C3186( C2230 C3186 ) C2230_=_C3187( C2230 C3187 ) C2230_=_C3188( C2230 C3188 ) C2230_=_C3192( C2230 C3192 ) C2230_=_C3196( C2230 C3196 ) \nC2230_=_C3197( C2230 C3197 ) C2230_=_C3198( C2230 C3198 ) C2230_=_C3201( C2230 C3201 ) C2230_=_C3206( C2230 C3206 ) C2230_=_C3207( C2230 C3207 ) C2231_=_C2232( C2231 C2232 ) \nC2231_=_C2233( C2231 C2233 ) C2231_=_C2234( C2231 C2234 ) C2231_=_C2235( C2231 C2235 ) C2231_=_C2236( C2231 C2236 ) C2231_=_C2237( C2231 C2237 ) C2231_=_C2475( C2231 C2475 ) \nC2231_=_C2512( C2231 C2512 ) C2231_=_C2550( C2231 C2550 ) C2231_=_C2864( C2231 C2864 ) C2231_=_C2903( C2231 C2903 ) C2231_=_C2921( C2231 C2921 ) C2231_=_C2980( C2231 C2980 ) \nC2231_=_C3054( C2231 C3054 ) C2231_=_C3069( C2231 C3069 ) C2231_=_C3186( C2231 C3186 ) C2231_=_C3230( C2231 C3230 ) C2231_=_C3270( C2231 C3270 ) C2232_=_C2233( C2232 C2233 ) \nC2232_=_C2234( C2232 C2234 ) C2232_=_C2235( C2232 C2235 ) C2232_=_C2236( C2232 C2236 ) C2232_=_C2237( C2232 C2237 ) C2232_=_C2336( C2232 C2336 ) C2232_=_C2362( C2232 C2362 ) \nC2232_=_C2387( C2232 C2387 ) C2232_=_C2513( C2232 C2513 ) C2232_=_C2551( C2232 C2551 ) C2232_=_C2865( C2232 C2865 ) C2232_=_C2904( C2232 C2904 ) C2232_=_C2950( C2232 C2950 ) \nC2232_=_C2963( C2232 C2963 ) C2232_=_C2981( C2232 C2981 ) C2232_=_C3052( C2232 C3052 ) C2232_=_C3070( C2232 C3070 ) C2232_=_C3187( C2232 C3187 ) C2232_=_C3231( C2232 C3231 ) \nC2232_=_C3271( C2232 C3271 ) C2233_=_C2234( C2233 C2234 ) C2233_=_C2235( C2233 C2235 ) C2233_=_C2236( C2233 C2236 ) C2233_=_C2237( C2233 C2237 ) C2233_=_C2593( C2233 C2593 ) \nC2233_=_C2804( C2233 C2804 ) C2233_=_C2825( C2233 C2825 ) C2233_=_C3375( C2233 C3375 ) C2234_=_C2235( C2234 C2235 ) C2234_=_C2236( C2234 C2236 ) C2234_=_C2237( C2234 C2237 ) \nC2234_=_C2616( C2234 C2616 ) C2234_=_C2793( C2234 C2793 ) C2234_=_C2826( C2234 C2826 ) C2234_=_C3388( C2234 C3388 ) C2235_=_C2236( C2235 C2236 ) C2235_=_C2237( C2235 C2237 ) \nC2235_=_C2868( C2235 C2868 ) C2235_=_C2973( C2235 C2973 ) C2235_=_C3080( C2235 C3080 ) C2235_=_C3197( C2235 C3197 ) C2235_=_C3239( C2235 C3239 ) C2235_=_C3278( C2235 C3278 ) \nC2236_=_C2237( C2236 C2237 ) C2236_=_C2515( C2236 C2515 ) C2236_=_C2553( C2236 C2553 ) C2236_=_C2869( C2236 C2869 ) C2236_=_C2907( C2236 C2907 ) C2236_=_C2939( C2236 C2939 ) \nC2236_=_C2983( C2236 C2983 ) C2236_=_C3041( C2236 C3041 ) C2236_=_C3043( C2236 C3043 ) C2236_=_C3081( C2236 C3081 ) C2236_=_C3198( C2236 C3198 ) C2236_=_C3240( C2236 C3240 ) \nC2236_=_C3279( C2236 C3279 ) C2237_=_C2795( C2237 C2795 ) C2237_=_C2806( C2237 C2806 ) C2237_=_C2832( C2237 C2832 ) C2237_=_C3026( C2237 C3026 ) C2237_=_C3438( C2237 C3438 ) \nC2243_=_C2264( C2243 C2264 ) C2243_=_C2265( C2243 C2265 ) C2243_=_C2266( C2243 C2266 ) C2243_=_C2271( C2243 C2271 ) C2243_=_C2313( C2243 C2313 ) C2243_=_C2339( C2243 C2339 ) \nC2243_=_C2365( C2243 C2365 ) C2243_=_C2389( C2243 C2389 ) C2243_=_C2415( C2243 C2415 ) C2243_=_C2416( C2243 C2416 ) C2243_=_C2417( C2243 C2417 ) C2243_=_C2418( C2243 C2418 ) \nC2243_=_C2419( C2243 C2419 ) C2243_=_C2420( C2243 C2420 ) C2243_=_C2421( C2243 C2421 ) C2243_=_C2422( C2243 C2422 ) C2243_=_C2423( C2243 C2423 ) C2243_=_C2424( C2243 C2424 ) \nC2243_=_C2425( C2243 C2425 ) C2243_=_C2426( C2243 C2426 ) C2243_=_C2427( C2243 C2427 ) C2243_=_C2428( C2243 C2428 ) C2243_=_C2429( C2243 C2429 ) C2243_=_C2430( C2243 C2430 ) \nC2243_=_C2431( C2243 C2431 ) C2243_=_C2432( C2243 C2432 ) C2243_=_C2433( C2243 C2433 ) C2243_=_C2434( C2243 C2434 ) C2243_=_C2435( C2243 C2435 ) C2243_=_C2436( C2243 C2436 ) \nC2243_=_C2437( C2243 C2437 ) C2243_=_C2438( C2243 C2438 ) C2243_=_C2439( C2243 C2439 ) C2243_=_C2440( C2243 C2440 ) C2243_=_C2441( C2243 C2441 ) C2243_=_C2442( C2243 C2442 ) \nC2243_=_C2443( C2243 C2443 ) C2243_=_C2444( C2243 C2444 ) C2243_=_C2445( C2243 C2445 ) C2243_=_C2446( C2243 C2446 ) C2243_=_C2447( C2243 C2447 ) C2243_=_C2451( C2243 C2451 ) \nC2264_=_C2265( C2264 C2265 ) C2264_=_C2266( C2264 C2266 ) C2264_=_C2413( C2264 C2413 ) C2264_=_C2573( C2264 C2573 ) C2264_=_C3208( C2264 C3208 ) C2264_=_C3210( C2264 C3210 ) \nC2265_=_C2266( C2265 C2266 ) C2265_=_C2305( C2265 C2305 ) C2265_=_C2414( C2265 C2414 ) C2265_=_C2863( C2265 C2863 ) C2265_=_C3066( C2265 C3066 ) C2265_=_C3183( C2265 C3183 ) \nC2265_=_C3227( C2265 C3227 ) C2266_=_C2306( C2266 C2306 ) C2266_=_C2574( C2266 C2574 ) C2266_=_C2845( C2266 C2845 ) C2266_=_C2866( C2266 C2866 ) C2266_=_C3071( C2266 C3071 ) \nC2266_=_C3188( C2266 C3188 ) C2266_=_C3232( C2266 C3232 ) C2266_=_C3272( C2266 C3272 ) C2271_=_C2304( C2271 C2304 ) C2271_=_C2305( C2271 C2305 ) C2271_=_C2306( C2271 C2306 ) \nC2271_=_C2307( C2271 C2307 ) C2271_=_C2309( C2271 C2309 ) C2271_=_C2310( C2271 C2310 ) C2271_=_C2311( C2271 C2311 ) C2271_=_C2313( C2271 C2313 ) C2271_=_C2339( C2271 C2339 ) \nC2271_=_C2365( C2271 C2365 ) C2271_=_C2389( C2271 C2389 ) C2271_=_C2415( C2271 C2415 ) C2271_=_C2416( C2271 C2416 ) C2271_=_C2417( C2271 C2417 ) C2271_=_C2418( C2271 C2418 ) \nC2271_=_C2419( C2271 C2419 ) C2271_=_C2420( C2271 C2420 ) C2271_=_C2421( C2271 C2421 ) C2271_=_C2422( C2271 C2422 ) C2271_=_C2423( C2271 C2423 ) C2271_=_C2424( C2271 C2424 ) \nC2271_=_C2425( C2271 C2425 ) C2271_=_C2426( C2271 C2426 ) C2271_=_C2427( C2271 C2427 ) C2271_=_C2428( C2271 C2428 ) C2271_=_C2429( C2271 C2429 ) C2271_=_C2430( C2271 C2430 ) \nC2271_=_C2431( C2271 C2431 ) C2271_=_C2432( C2271 C2432 ) C2271_=_C2433( C2271 C2433 ) C2271_=_C2434( C2271 C2434 ) C2271_=_C2435( C2271 C2435 ) C2271_=_C2436( C2271 C2436 ) \nC2271_=_C2437( C2271 C2437 ) C2271_=_C2438( C2271 C2438 ) C2271_=_C2439( C2271 C2439 ) C2271_=_C2440( C2271 C2440 ) C2271_=_C2441( C2271 C2441 ) C2271_=_C2442( C2271 C2442 ) \nC2271_=_C2443( C2271 C2443 ) C2271_=_C2444( C2271 C2444 ) C2271_=_C2445( C2271 C2445 ) C2271_=_C2446( C2271 C2446 ) C2271_=_C2447( C2271 C2447 ) C2271_=_C2451( C2271 C2451 ) \nC2304_=_C2305( C2304 C2305 ) C2304_=_C2306( C2304 C2306 ) C2304_=_C2307( C2304 C2307 ) C2304_=_C2309( C2304 C2309 ) C2304_=_C2310( C2304 C2310 ) C2304_=_C2311( C2304 C2311 ) \nC2304_=_C2650( C2304 C2650 ) C2304_=_C2687( C2304 C2687 ) C2304_=_C3038( C2304 C3038 ) C2304_=_C3208( C2304 C3208 ) C2304_=_C3224( C2304 C3224 ) C2304_=_C3226( C2304 C3226 ) \nC2304_=_C3227( C2304 C3227 ) C2304_=_C3228( C2304 C3228 ) C2304_=_C3229( C2304 C3229 ) C2304_=_C3230( C2304 C3230 ) C2304_=_C3231( C2304 C3231 ) C2304_=_C3232( C2304 C3232 ) \nC2304_=_C3234( C2304 C3234 ) C2304_=_C3237( C2304 C3237 ) C2304_=_C3238( C2304 C3238 ) C2304_=_C3239( C2304 C3239 ) C2304_=_C3240( C2304 C3240 ) C2304_=_C3243( C2304 C3243 ) \nC2304_=_C3250( C2304 C3250 ) C2305_=_C2306( C2305 C2306 ) C2305_=_C2307( C2305 C2307 ) C2305_=_C2309( C2305 C2309 ) C2305_=_C2310( C2305 C2310 ) C2305_=_C2311( C2305 C2311 ) \nC2305_=_C2414( C2305 C2414 ) C2305_=_C2863( C2305 C2863 ) C2305_=_C3066( C2305 C3066 ) C2305_=_C3183( C2305 C3183 ) C2305_=_C3227( C2305 C3227 ) C2306_=_C2307( C2306 C2307 ) \nC2306_=_C2309( C2306 C2309 ) C2306_=_C2310( C2306 C2310 ) C2306_=_C2311( C2306 C2311 ) C2306_=_C2574( C2306 C2574 ) C2306_=_C2845( C2306 C2845 ) C2306_=_C2866( C2306 C2866 ) \nC2306_=_C3071( C2306 C3071 ) C2306_=_C3188( C2306 C3188 ) C2306_=_C3232( C2306 C3232 ) C2306_=_C3272( C2306 C3272 ) C2307_=_C2309( C2307 C2309 ) C2307_=_C2310( C2307 C2310 ) \nC2307_=_C2311( C2307 C2311 ) C2307_=_C2651( C2307 C2651 ) C2307_=_C2688( C2307 C2688 ) C2307_=_C2776( C2307 C2776 ) C2307_=_C2827( C2307 C2827 ) C2307_=_C2886( C2307 C2886 ) \nC2307_=_C2936( C2307 C2936 ) C2307_=_C3004( C2307 C3004 ) C2307_=_C3048( C2307 C3048 ) C2307_=_C3050( C2307 C3050 ) C2307_=_C3401( C2307 C3401 ) C2309_=_C2310( C2309 C2310 ) \nC2309_=_C2311( C2309 C2311 ) C2309_=_C2781( C2309 C2781 ) C2309_=_C2830( C2309 C2830 ) C2309_=_C2994( C2309 C2994 ) C2309_=_C3436( C2309 C3436 ) C2310_=_C2311( C2310 C2311 ) \nC2310_=_C2655( C2310 C2655 ) C2310_=_C2692( C2310 C2692 ) C2310_=_C2782( C2310 C2782 ) C2310_=_C2831( C2310 C2831 ) C2310_=_C2890( C2310 C2890 ) C2310_=_C2924( C2310 C2924 ) \nC2310_=_C3008( C2310 C3008 ) C2310_=_C3039( C2310 C3039 ) C2310_=_C3059(</w:t>
      </w:r>
    </w:p>
    <w:p>
      <w:pPr>
        <w:pStyle w:val="PreformattedText"/>
        <w:bidi w:val="0"/>
        <w:spacing w:before="0" w:after="0"/>
        <w:jc w:val="left"/>
        <w:rPr/>
      </w:pPr>
      <w:r>
        <w:rPr/>
        <w:t xml:space="preserve"> </w:t>
      </w:r>
      <w:r>
        <w:rPr/>
        <w:t>C2310 C3059 ) C2310_=_C3061( C2310 C3061 ) C2310_=_C3437( C2310 C3437 ) C2311_=_C2847( C2311 C2847 ) \nC2311_=_C2870( C2311 C2870 ) C2311_=_C3016( C2311 C3016 ) C2311_=_C3084( C2311 C3084 ) C2311_=_C3201( C2311 C3201 ) C2311_=_C3243( C2311 C3243 ) C2311_=_C3280( C2311 C3280 ) \nC2313_=_C2335( C2313 C2335 ) C2313_=_C2336( C2313 C2336 ) C2313_=_C2337( C2313 C2337 ) C2313_=_C2339( C2313 C2339 ) C2313_=_C2365( C2313 C2365 ) C2313_=_C2389( C2313 C2389 ) \nC2313_=_C2415( C2313 C2415 ) C2313_=_C2416( C2313 C2416 ) C2313_=_C2417( C2313 C2417 ) C2313_=_C2418( C2313 C2418 ) C2313_=_C2419( C2313 C2419 ) C2313_=_C2420( C2313 C2420 ) \nC2313_=_C2421( C2313 C2421 ) C2313_=_C2422( C2313 C2422 ) C2313_=_C2423( C2313 C2423 ) C2313_=_C2424( C2313 C2424 ) C2313_=_C2425( C2313 C2425 ) C2313_=_C2426( C2313 C2426 ) \nC2313_=_C2427( C2313 C2427 ) C2313_=_C2428( C2313 C2428 ) C2313_=_C2429( C2313 C2429 ) C2313_=_C2430( C2313 C2430 ) C2313_=_C2431( C2313 C2431 ) C2313_=_C2432( C2313 C2432 ) \nC2313_=_C2433( C2313 C2433 ) C2313_=_C2434( C2313 C2434 ) C2313_=_C2435( C2313 C2435 ) C2313_=_C2436( C2313 C2436 ) C2313_=_C2437( C2313 C2437 ) C2313_=_C2438( C2313 C2438 ) \nC2313_=_C2439( C2313 C2439 ) C2313_=_C2440( C2313 C2440 ) C2313_=_C2441( C2313 C2441 ) C2313_=_C2442( C2313 C2442 ) C2313_=_C2443( C2313 C2443 ) C2313_=_C2444( C2313 C2444 ) \nC2313_=_C2445( C2313 C2445 ) C2313_=_C2446( C2313 C2446 ) C2313_=_C2447( C2313 C2447 ) C2313_=_C2451( C2313 C2451 ) C2335_=_C2336( C2335 C2336 ) C2335_=_C2337( C2335 C2337 ) \nC2335_=_C2949( C2335 C2949 ) C2335_=_C3063( C2335 C3063 ) C2335_=_C3092( C2335 C3092 ) C2335_=_C3180( C2335 C3180 ) C2335_=_C3224( C2335 C3224 ) C2335_=_C3262( C2335 C3262 ) \nC2335_=_C3267( C2335 C3267 ) C2336_=_C2337( C2336 C2337 ) C2336_=_C2362( C2336 C2362 ) C2336_=_C2387( C2336 C2387 ) C2336_=_C2513( C2336 C2513 ) C2336_=_C2551( C2336 C2551 ) \nC2336_=_C2865( C2336 C2865 ) C2336_=_C2904( C2336 C2904 ) C2336_=_C2950( C2336 C2950 ) C2336_=_C2963( C2336 C2963 ) C2336_=_C2981( C2336 C2981 ) C2336_=_C3052( C2336 C3052 ) \nC2336_=_C3070( C2336 C3070 ) C2336_=_C3187( C2336 C3187 ) C2336_=_C3231( C2336 C3231 ) C2336_=_C3271( C2336 C3271 ) C2337_=_C2952( C2337 C2952 ) C2337_=_C3262( C2337 C3262 ) \nC2339_=_C2361( C2339 C2361 ) C2339_=_C2362( C2339 C2362 ) C2339_=_C2363( C2339 C2363 ) C2339_=_C2365( C2339 C2365 ) C2339_=_C2389( C2339 C2389 ) C2339_=_C2415( C2339 C2415 ) \nC2339_=_C2416( C2339 C2416 ) C2339_=_C2417( C2339 C2417 ) C2339_=_C2418( C2339 C2418 ) C2339_=_C2419( C2339 C2419 ) C2339_=_C2420( C2339 C2420 ) C2339_=_C2421( C2339 C2421 ) \nC2339_=_C2422( C2339 C2422 ) C2339_=_C2423( C2339 C2423 ) C2339_=_C2424( C2339 C2424 ) C2339_=_C2425( C2339 C2425 ) C2339_=_C2426( C2339 C2426 ) C2339_=_C2427( C2339 C2427 ) \nC2339_=_C2428( C2339 C2428 ) C2339_=_C2429( C2339 C2429 ) C2339_=_C2430( C2339 C2430 ) C2339_=_C2431( C2339 C2431 ) C2339_=_C2432( C2339 C2432 ) C2339_=_C2433( C2339 C2433 ) \nC2339_=_C2434( C2339 C2434 ) C2339_=_C2435( C2339 C2435 ) C2339_=_C2436( C2339 C2436 ) C2339_=_C2437( C2339 C2437 ) C2339_=_C2438( C2339 C2438 ) C2339_=_C2439( C2339 C2439 ) \nC2339_=_C2440( C2339 C2440 ) C2339_=_C2441( C2339 C2441 ) C2339_=_C2442( C2339 C2442 ) C2339_=_C2443( C2339 C2443 ) C2339_=_C2444( C2339 C2444 ) C2339_=_C2445( C2339 C2445 ) \nC2339_=_C2446( C2339 C2446 ) C2339_=_C2447( C2339 C2447 ) C2339_=_C2451( C2339 C2451 ) C2361_=_C2362( C2361 C2362 ) C2361_=_C2363( C2361 C2363 ) C2361_=_C2962( C2361 C2962 ) \nC2361_=_C3210( C2361 C3210 ) C2361_=_C3268( C2361 C3268 ) C2361_=_C3269( C2361 C3269 ) C2361_=_C3270( C2361 C3270 ) C2361_=_C3271( C2361 C3271 ) C2361_=_C3272( C2361 C3272 ) \nC2361_=_C3273( C2361 C3273 ) C2361_=_C3274( C2361 C3274 ) C2361_=_C3275( C2361 C3275 ) C2361_=_C3276( C2361 C3276 ) C2361_=_C3278( C2361 C3278 ) C2361_=_C3279( C2361 C3279 ) \nC2361_=_C3280( C2361 C3280 ) C2361_=_C3281( C2361 C3281 ) C2362_=_C2363( C2362 C2363 ) C2362_=_C2387( C2362 C2387 ) C2362_=_C2513( C2362 C2513 ) C2362_=_C2551( C2362 C2551 ) \nC2362_=_C2865( C2362 C2865 ) C2362_=_C2904( C2362 C2904 ) C2362_=_C2950( C2362 C2950 ) C2362_=_C2963( C2362 C2963 ) C2362_=_C2981( C2362 C2981 ) C2362_=_C3052( C2362 C3052 ) \nC2362_=_C3070( C2362 C3070 ) C2362_=_C3187( C2362 C3187 ) C2362_=_C3231( C2362 C3231 ) C2362_=_C3271( C2362 C3271 ) C2363_=_C2965( C2363 C2965 ) C2365_=_C2386( C2365 C2386 ) \nC2365_=_C2387( C2365 C2387 ) C2365_=_C2388( C2365 C2388 ) C2365_=_C2389( C2365 C2389 ) C2365_=_C2415( C2365 C2415 ) C2365_=_C2416( C2365 C2416 ) C2365_=_C2417( C2365 C2417 ) \nC2365_=_C2418( C2365 C2418 ) C2365_=_C2419( C2365 C2419 ) C2365_=_C2420( C2365 C2420 ) C2365_=_C2421( C2365 C2421 ) C2365_=_C2422( C2365 C2422 ) C2365_=_C2423( C2365 C2423 ) \nC2365_=_C2424( C2365 C2424 ) C2365_=_C2425( C2365 C2425 ) C2365_=_C2426( C2365 C2426 ) C2365_=_C2427( C2365 C2427 ) C2365_=_C2428( C2365 C2428 ) C2365_=_C2429( C2365 C2429 ) \nC2365_=_C2430( C2365 C2430 ) C2365_=_C2431( C2365 C2431 ) C2365_=_C2432( C2365 C2432 ) C2365_=_C2433( C2365 C2433 ) C2365_=_C2434( C2365 C2434 ) C2365_=_C2435( C2365 C2435 ) \nC2365_=_C2436( C2365 C2436 ) C2365_=_C2437( C2365 C2437 ) C2365_=_C2438( C2365 C2438 ) C2365_=_C2439( C2365 C2439 ) C2365_=_C2440( C2365 C2440 ) C2365_=_C2441( C2365 C2441 ) \nC2365_=_C2442( C2365 C2442 ) C2365_=_C2443( C2365 C2443 ) C2365_=_C2444( C2365 C2444 ) C2365_=_C2445( C2365 C2445 ) C2365_=_C2446( C2365 C2446 ) C2365_=_C2447( C2365 C2447 ) \nC2365_=_C2451( C2365 C2451 ) C2386_=_C2387( C2386 C2387 ) C2386_=_C2388( C2386 C2388 ) C2386_=_C2901( C2386 C2901 ) C2386_=_C3065( C2386 C3065 ) C2386_=_C3146( C2386 C3146 ) \nC2386_=_C3182( C2386 C3182 ) C2386_=_C3226( C2386 C3226 ) C2387_=_C2388( C2387 C2388 ) C2387_=_C2513( C2387 C2513 ) C2387_=_C2551( C2387 C2551 ) C2387_=_C2865( C2387 C2865 ) \nC2387_=_C2904( C2387 C2904 ) C2387_=_C2950( C2387 C2950 ) C2387_=_C2963( C2387 C2963 ) C2387_=_C2981( C2387 C2981 ) C2387_=_C3052( C2387 C3052 ) C2387_=_C3070( C2387 C3070 ) \nC2387_=_C3187( C2387 C3187 ) C2387_=_C3231( C2387 C3231 ) C2387_=_C3271( C2387 C3271 ) C2388_=_C2476( C2388 C2476 ) C2388_=_C2905( C2388 C2905 ) C2388_=_C2937( C2388 C2937 ) \nC2388_=_C3153( C2388 C3153 ) C2388_=_C3275( C2388 C3275 ) C2389_=_C2413( C2389 C2413 ) C2389_=_C2414( C2389 C2414 ) C2389_=_C2415( C2389 C2415 ) C2389_=_C2416( C2389 C2416 ) \nC2389_=_C2417( C2389 C2417 ) C2389_=_C2418( C2389 C2418 ) C2389_=_C2419( C2389 C2419 ) C2389_=_C2420( C2389 C2420 ) C2389_=_C2421( C2389 C2421 ) C2389_=_C2422( C2389 C2422 ) \nC2389_=_C2423( C2389 C2423 ) C2389_=_C2424( C2389 C2424 ) C2389_=_C2425( C2389 C2425 ) C2389_=_C2426( C2389 C2426 ) C2389_=_C2427( C2389 C2427 ) C2389_=_C2428( C2389 C2428 ) \nC2389_=_C2429( C2389 C2429 ) C2389_=_C2430( C2389 C2430 ) C2389_=_C2431( C2389 C2431 ) C2389_=_C2432( C2389 C2432 ) C2389_=_C2433( C2389 C2433 ) C2389_=_C2434( C2389 C2434 ) \nC2389_=_C2435( C2389 C2435 ) C2389_=_C2436( C2389 C2436 ) C2389_=_C2437( C2389 C2437 ) C2389_=_C2438( C2389 C2438 ) C2389_=_C2439( C2389 C2439 ) C2389_=_C2440( C2389 C2440 ) \nC2389_=_C2441( C2389 C2441 ) C2389_=_C2442( C2389 C2442 ) C2389_=_C2443( C2389 C2443 ) C2389_=_C2444( C2389 C2444 ) C2389_=_C2445( C2389 C2445 ) C2389_=_C2446( C2389 C2446 ) \nC2389_=_C2447( C2389 C2447 ) C2389_=_C2451( C2389 C2451 ) C2413_=_C2414( C2413 C2414 ) C2413_=_C2573( C2413 C2573 ) C2413_=_C3208( C2413 C3208 ) C2413_=_C3210( C2413 C3210 ) \nC2414_=_C2863( C2414 C2863 ) C2414_=_C3066( C2414 C3066 ) C2414_=_C3183( C2414 C3183 ) C2414_=_C3227( C2414 C3227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436( C2415 C2436 ) C2415_=_C2437( C2415 C2437 ) C2415_=_C2438( C2415 C2438 ) C2415_=_C2439( C2415 C2439 ) C2415_=_C2440( C2415 C2440 ) C2415_=_C2441( C2415 C2441 ) \nC2415_=_C2442( C2415 C2442 ) C2415_=_C2443( C2415 C2443 ) C2415_=_C2444( C2415 C2444 ) C2415_=_C2445( C2415 C2445 ) C2415_=_C2446( C2415 C2446 ) C2415_=_C2447( C2415 C2447 ) \nC2415_=_C2451( C2415 C2451 ) C2415_=_C2474( C2415 C2474 ) C2415_=_C2475( C2415 C2475 ) C2415_=_C2476( C2415 C2476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6_=_C2434( C2416 C2434 ) C2416_=_C2435( C2416 C2435 ) C2416_=_C2436( C2416 C2436 ) \nC2416_=_C2437( C2416 C2437 ) C2416_=_C2438( C2416 C2438 ) C2416_=_C2439( C2416 C2439 ) C2416_=_C2440( C2416 C2440 ) C2416_=_C2441( C2416 C2441 ) C2416_=_C2442( C2416 C2442 ) \nC2416_=_C2443( C2416 C2443 ) C2416_=_C2444( C2416 C2444 ) C2416_=_C2445( C2416 C2445 ) C2416_=_C2446( C2416 C2446 ) C2416_=_C2447( C2416 C2447 ) C2416_=_C2451( C2416 C2451 ) \nC2416_=_C2510( C2416 C2510 ) C2416_=_C2511( C2416 C2511 ) C2416_=_C2512( C2416 C2512 ) C2416_=_C2513( C2416 C2513 ) C2416_=_C2514( C2416 C2514 ) C2416_=_C2515( C2416 C2515 ) \nC2417_=_C2418( C2417 C2418 ) C2417_=_C2419( C2417 C2419 ) C2417_=_C2420( C2417 C2420 ) C2417_=_C2421( C2417 C2421 ) C2417_=_C2422( C2417 C2422 ) C2417_=_C2423( C2417 C2423 ) \nC2417_=_C2424( C2417 C2424 ) C2417_=_C2425( C2417 C2425 ) C2417_=_C2426( C2417 C2426 ) C2417_=_C2427( C2417 C2427 ) C2417_=_C2428(</w:t>
      </w:r>
    </w:p>
    <w:p>
      <w:pPr>
        <w:pStyle w:val="PreformattedText"/>
        <w:bidi w:val="0"/>
        <w:spacing w:before="0" w:after="0"/>
        <w:jc w:val="left"/>
        <w:rPr/>
      </w:pPr>
      <w:r>
        <w:rPr/>
        <w:t xml:space="preserve"> </w:t>
      </w:r>
      <w:r>
        <w:rPr/>
        <w:t>C2417 C2428 ) C2417_=_C2429( C2417 C2429 ) \nC2417_=_C2430( C2417 C2430 ) C2417_=_C2431( C2417 C2431 ) C2417_=_C2432( C2417 C2432 ) C2417_=_C2433( C2417 C2433 ) C2417_=_C2434( C2417 C2434 ) C2417_=_C2435( C2417 C2435 ) \nC2417_=_C2436( C2417 C2436 ) C2417_=_C2437( C2417 C2437 ) C2417_=_C2438( C2417 C2438 ) C2417_=_C2439( C2417 C2439 ) C2417_=_C2440( C2417 C2440 ) C2417_=_C2441( C2417 C2441 ) \nC2417_=_C2442( C2417 C2442 ) C2417_=_C2443( C2417 C2443 ) C2417_=_C2444( C2417 C2444 ) C2417_=_C2445( C2417 C2445 ) C2417_=_C2446( C2417 C2446 ) C2417_=_C2447( C2417 C2447 ) \nC2417_=_C2451( C2417 C2451 ) C2417_=_C2548( C2417 C2548 ) C2417_=_C2549( C2417 C2549 ) C2417_=_C2550( C2417 C2550 ) C2417_=_C2551( C2417 C2551 ) C2417_=_C2552( C2417 C2552 ) \nC2417_=_C2553( C2417 C2553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2432( C2418 C2432 ) C2418_=_C2433( C2418 C2433 ) C2418_=_C2434( C2418 C2434 ) C2418_=_C2435( C2418 C2435 ) \nC2418_=_C2436( C2418 C2436 ) C2418_=_C2437( C2418 C2437 ) C2418_=_C2438( C2418 C2438 ) C2418_=_C2439( C2418 C2439 ) C2418_=_C2440( C2418 C2440 ) C2418_=_C2441( C2418 C2441 ) \nC2418_=_C2442( C2418 C2442 ) C2418_=_C2443( C2418 C2443 ) C2418_=_C2444( C2418 C2444 ) C2418_=_C2445( C2418 C2445 ) C2418_=_C2446( C2418 C2446 ) C2418_=_C2447( C2418 C2447 ) \nC2418_=_C2451( C2418 C2451 ) C2418_=_C2572( C2418 C2572 ) C2418_=_C2573( C2418 C2573 ) C2418_=_C2574( C2418 C2574 ) C2418_=_C2575( C2418 C2575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19_=_C2436( C2419 C2436 ) C2419_=_C2437( C2419 C2437 ) C2419_=_C2438( C2419 C2438 ) \nC2419_=_C2439( C2419 C2439 ) C2419_=_C2440( C2419 C2440 ) C2419_=_C2441( C2419 C2441 ) C2419_=_C2442( C2419 C2442 ) C2419_=_C2443( C2419 C2443 ) C2419_=_C2444( C2419 C2444 ) \nC2419_=_C2445( C2419 C2445 ) C2419_=_C2446( C2419 C2446 ) C2419_=_C2447( C2419 C2447 ) C2419_=_C2451( C2419 C2451 ) C2419_=_C2593( C2419 C2593 ) C2419_=_C2594( C2419 C2594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436( C2420 C2436 ) C2420_=_C2437( C2420 C2437 ) C2420_=_C2438( C2420 C2438 ) \nC2420_=_C2439( C2420 C2439 ) C2420_=_C2440( C2420 C2440 ) C2420_=_C2441( C2420 C2441 ) C2420_=_C2442( C2420 C2442 ) C2420_=_C2443( C2420 C2443 ) C2420_=_C2444( C2420 C2444 ) \nC2420_=_C2445( C2420 C2445 ) C2420_=_C2446( C2420 C2446 ) C2420_=_C2447( C2420 C2447 ) C2420_=_C2451( C2420 C2451 ) C2420_=_C2616( C2420 C2616 ) C2420_=_C2617( C2420 C2617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1_=_C2440( C2421 C2440 ) C2421_=_C2441( C2421 C2441 ) C2421_=_C2442( C2421 C2442 ) C2421_=_C2443( C2421 C2443 ) C2421_=_C2444( C2421 C2444 ) C2421_=_C2445( C2421 C2445 ) \nC2421_=_C2446( C2421 C2446 ) C2421_=_C2447( C2421 C2447 ) C2421_=_C2451( C2421 C2451 ) C2421_=_C2650( C2421 C2650 ) C2421_=_C2651( C2421 C2651 ) C2421_=_C2653( C2421 C2653 ) \nC2421_=_C2654( C2421 C2654 ) C2421_=_C2655( C2421 C2655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37( C2422 C2437 ) C2422_=_C2438( C2422 C2438 ) \nC2422_=_C2439( C2422 C2439 ) C2422_=_C2440( C2422 C2440 ) C2422_=_C2441( C2422 C2441 ) C2422_=_C2442( C2422 C2442 ) C2422_=_C2443( C2422 C2443 ) C2422_=_C2444( C2422 C2444 ) \nC2422_=_C2445( C2422 C2445 ) C2422_=_C2446( C2422 C2446 ) C2422_=_C2447( C2422 C2447 ) C2422_=_C2451( C2422 C2451 ) C2422_=_C2687( C2422 C2687 ) C2422_=_C2688( C2422 C2688 ) \nC2422_=_C2690( C2422 C2690 ) C2422_=_C2691( C2422 C2691 ) C2422_=_C2692( C2422 C2692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3_=_C2443( C2423 C2443 ) C2423_=_C2444( C2423 C2444 ) \nC2423_=_C2445( C2423 C2445 ) C2423_=_C2446( C2423 C2446 ) C2423_=_C2447( C2423 C2447 ) C2423_=_C2451( C2423 C2451 ) C2423_=_C2709( C2423 C2709 ) C2423_=_C2710( C2423 C2710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2( C2424 C2442 ) \nC2424_=_C2443( C2424 C2443 ) C2424_=_C2444( C2424 C2444 ) C2424_=_C2445( C2424 C2445 ) C2424_=_C2446( C2424 C2446 ) C2424_=_C2447( C2424 C2447 ) C2424_=_C2451( C2424 C2451 ) \nC2424_=_C2732( C2424 C2732 ) C2424_=_C2733( C2424 C2733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3( C2425 C2443 ) C2425_=_C2444( C2425 C2444 ) C2425_=_C2445( C2425 C2445 ) C2425_=_C2446( C2425 C2446 ) C2425_=_C2447( C2425 C2447 ) \nC2425_=_C2451( C2425 C2451 ) C2425_=_C2776( C2425 C2776 ) C2425_=_C2778( C2425 C2778 ) C2425_=_C2779( C2425 C2779 ) C2425_=_C2780( C2425 C2780 ) C2425_=_C2781( C2425 C2781 ) \nC2425_=_C2782( C2425 C2782 ) C2425_=_C2783( C2425 C2783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6_=_C2444( C2426 C2444 ) C2426_=_C2445( C2426 C2445 ) C2426_=_C2446( C2426 C2446 ) C2426_=_C2447( C2426 C2447 ) C2426_=_C2451( C2426 C2451 ) \nC2426_=_C2825( C2426 C2825 ) C2426_=_C2826( C2426 C2826 ) C2426_=_C2827( C2426 C2827 ) C2426_=_C2829( C2426 C2829 ) C2426_=_C2830( C2426 C2830 ) C2426_=_C2831( C2426 C2831 ) \nC2426_=_C2832( C2426 C283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7_=_C2446( C2427 C2446 ) C2427_=_C2447( C2427 C2447 ) C2427_=_C2451( C2427 C2451 ) C2427_=_C2844( C2427 C2844 ) C2427_=_C2845( C2427 C2845 ) \nC2427_=_C2846( C2427 C2846 ) C2427_=_C2847( C2427 C2847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3( C2428 C2443 ) C2428_=_C2444( C2428 C2444 ) \nC2428_=_C2445(</w:t>
      </w:r>
    </w:p>
    <w:p>
      <w:pPr>
        <w:pStyle w:val="PreformattedText"/>
        <w:bidi w:val="0"/>
        <w:spacing w:before="0" w:after="0"/>
        <w:jc w:val="left"/>
        <w:rPr/>
      </w:pPr>
      <w:r>
        <w:rPr/>
        <w:t xml:space="preserve"> </w:t>
      </w:r>
      <w:r>
        <w:rPr/>
        <w:t>C2428 C2445 ) C2428_=_C2446( C2428 C2446 ) C2428_=_C2447( C2428 C2447 ) C2428_=_C2451( C2428 C2451 ) C2428_=_C2862( C2428 C2862 ) C2428_=_C2863( C2428 C2863 ) \nC2428_=_C2864( C2428 C2864 ) C2428_=_C2865( C2428 C2865 ) C2428_=_C2866( C2428 C2866 ) C2428_=_C2867( C2428 C2867 ) C2428_=_C2868( C2428 C2868 ) C2428_=_C2869( C2428 C2869 ) \nC2428_=_C2870( C2428 C2870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47( C2429 C2447 ) C2429_=_C2451( C2429 C2451 ) C2429_=_C2884( C2429 C2884 ) C2429_=_C2885( C2429 C2885 ) C2429_=_C2886( C2429 C2886 ) C2429_=_C2888( C2429 C2888 ) \nC2429_=_C2889( C2429 C2889 ) C2429_=_C2890( C2429 C2890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6( C2430 C2446 ) \nC2430_=_C2447( C2430 C2447 ) C2430_=_C2451( C2430 C2451 ) C2430_=_C2901( C2430 C2901 ) C2430_=_C2902( C2430 C2902 ) C2430_=_C2903( C2430 C2903 ) C2430_=_C2904( C2430 C2904 ) \nC2430_=_C2905( C2430 C2905 ) C2430_=_C2906( C2430 C2906 ) C2430_=_C2907( C2430 C2907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447( C2431 C2447 ) C2431_=_C2451( C2431 C2451 ) C2431_=_C2920( C2431 C2920 ) C2431_=_C2921( C2431 C2921 ) C2431_=_C2922( C2431 C2922 ) C2431_=_C2923( C2431 C2923 ) \nC2431_=_C2924( C2431 C2924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51( C2432 C2451 ) C2432_=_C2935( C2432 C2935 ) \nC2432_=_C2936( C2432 C2936 ) C2432_=_C2937( C2432 C2937 ) C2432_=_C2938( C2432 C2938 ) C2432_=_C2939( C2432 C2939 ) C2433_=_C2434( C2433 C2434 ) C2433_=_C2435( C2433 C2435 ) \nC2433_=_C2436( C2433 C2436 ) C2433_=_C2437( C2433 C2437 ) C2433_=_C2438( C2433 C2438 ) C2433_=_C2439( C2433 C2439 ) C2433_=_C2440( C2433 C2440 ) C2433_=_C2441( C2433 C2441 ) \nC2433_=_C2442( C2433 C2442 ) C2433_=_C2443( C2433 C2443 ) C2433_=_C2444( C2433 C2444 ) C2433_=_C2445( C2433 C2445 ) C2433_=_C2446( C2433 C2446 ) C2433_=_C2447( C2433 C2447 ) \nC2433_=_C2451( C2433 C2451 ) C2433_=_C2948( C2433 C2948 ) C2433_=_C2949( C2433 C2949 ) C2433_=_C2950( C2433 C2950 ) C2433_=_C2952( C2433 C2952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51( C2434 C2451 ) C2434_=_C2961( C2434 C2961 ) C2434_=_C2962( C2434 C2962 ) C2434_=_C2963( C2434 C2963 ) C2434_=_C2965( C2434 C2965 ) C2435_=_C2436( C2435 C2436 ) \nC2435_=_C2437( C2435 C2437 ) C2435_=_C2438( C2435 C2438 ) C2435_=_C2439( C2435 C2439 ) C2435_=_C2440( C2435 C2440 ) C2435_=_C2441( C2435 C2441 ) C2435_=_C2442( C2435 C2442 ) \nC2435_=_C2443( C2435 C2443 ) C2435_=_C2444( C2435 C2444 ) C2435_=_C2445( C2435 C2445 ) C2435_=_C2446( C2435 C2446 ) C2435_=_C2447( C2435 C2447 ) C2435_=_C2451( C2435 C2451 ) \nC2435_=_C2972( C2435 C2972 ) C2435_=_C2973( C2435 C2973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2451( C2436 C2451 ) C2436_=_C2980( C2436 C2980 ) C2436_=_C2981( C2436 C2981 ) C2436_=_C2982( C2436 C2982 ) C2436_=_C2983( C2436 C2983 ) \nC2437_=_C2438( C2437 C2438 ) C2437_=_C2439( C2437 C2439 ) C2437_=_C2440( C2437 C2440 ) C2437_=_C2441( C2437 C2441 ) C2437_=_C2442( C2437 C2442 ) C2437_=_C2443( C2437 C2443 ) \nC2437_=_C2444( C2437 C2444 ) C2437_=_C2445( C2437 C2445 ) C2437_=_C2446( C2437 C2446 ) C2437_=_C2447( C2437 C2447 ) C2437_=_C2451( C2437 C2451 ) C2437_=_C2994( C2437 C2994 ) \nC2438_=_C2439( C2438 C2439 ) C2438_=_C2440( C2438 C2440 ) C2438_=_C2441( C2438 C2441 ) C2438_=_C2442( C2438 C2442 ) C2438_=_C2443( C2438 C2443 ) C2438_=_C2444( C2438 C2444 ) \nC2438_=_C2445( C2438 C2445 ) C2438_=_C2446( C2438 C2446 ) C2438_=_C2447( C2438 C2447 ) C2438_=_C2451( C2438 C2451 ) C2438_=_C3004( C2438 C3004 ) C2438_=_C3006( C2438 C3006 ) \nC2438_=_C3007( C2438 C3007 ) C2438_=_C3008( C2438 C3008 ) C2439_=_C2440( C2439 C2440 ) C2439_=_C2441( C2439 C2441 ) C2439_=_C2442( C2439 C2442 ) C2439_=_C2443( C2439 C2443 ) \nC2439_=_C2444( C2439 C2444 ) C2439_=_C2445( C2439 C2445 ) C2439_=_C2446( C2439 C2446 ) C2439_=_C2447( C2439 C2447 ) C2439_=_C2451( C2439 C2451 ) C2439_=_C3014( C2439 C3014 ) \nC2439_=_C3015( C2439 C3015 ) C2439_=_C3016( C2439 C3016 ) C2440_=_C2441( C2440 C2441 ) C2440_=_C2442( C2440 C2442 ) C2440_=_C2443( C2440 C2443 ) C2440_=_C2444( C2440 C2444 ) \nC2440_=_C2445( C2440 C2445 ) C2440_=_C2446( C2440 C2446 ) C2440_=_C2447( C2440 C2447 ) C2440_=_C2451( C2440 C2451 ) C2440_=_C3024( C2440 C3024 ) C2440_=_C3025( C2440 C3025 ) \nC2440_=_C3026( C2440 C3026 ) C2441_=_C2442( C2441 C2442 ) C2441_=_C2443( C2441 C2443 ) C2441_=_C2444( C2441 C2444 ) C2441_=_C2445( C2441 C2445 ) C2441_=_C2446( C2441 C2446 ) \nC2441_=_C2447( C2441 C2447 ) C2441_=_C2451( C2441 C2451 ) C2441_=_C3035( C2441 C3035 ) C2441_=_C3036( C2441 C3036 ) C2441_=_C3037( C2441 C3037 ) C2442_=_C2443( C2442 C2443 ) \nC2442_=_C2444( C2442 C2444 ) C2442_=_C2445( C2442 C2445 ) C2442_=_C2446( C2442 C2446 ) C2442_=_C2447( C2442 C2447 ) C2442_=_C2451( C2442 C2451 ) C2442_=_C3038( C2442 C3038 ) \nC2442_=_C3039( C2442 C3039 ) C2443_=_C2444( C2443 C2444 ) C2443_=_C2445( C2443 C2445 ) C2443_=_C2446( C2443 C2446 ) C2443_=_C2447( C2443 C2447 ) C2443_=_C2451( C2443 C2451 ) \nC2443_=_C3040( C2443 C3040 ) C2443_=_C3041( C2443 C3041 ) C2444_=_C2445( C2444 C2445 ) C2444_=_C2446( C2444 C2446 ) C2444_=_C2447( C2444 C2447 ) C2444_=_C2451( C2444 C2451 ) \nC2444_=_C3042( C2444 C3042 ) C2444_=_C3043( C2444 C3043 ) C2445_=_C2446( C2445 C2446 ) C2445_=_C2447( C2445 C2447 ) C2445_=_C2451( C2445 C2451 ) C2445_=_C3052( C2445 C3052 ) \nC2445_=_C3053( C2445 C3053 ) C2446_=_C2447( C2446 C2447 ) C2446_=_C2451( C2446 C2451 ) C2446_=_C2884( C2446 C2884 ) C2446_=_C3130( C2446 C3130 ) C2446_=_C3133( C2446 C3133 ) \nC2447_=_C2451( C2447 C2451 ) C2447_=_C2885( C2447 C2885 ) C2447_=_C3165( C2447 C3165 ) C2447_=_C3167( C2447 C3167 ) C2451_=_C2889( C2451 C2889 ) C2451_=_C2923( C2451 C2923 ) \nC2451_=_C3313( C2451 C3313 ) C2451_=_C3435( C2451 C3435 ) C2474_=_C2475( C2474 C2475 ) C2474_=_C2476( C2474 C2476 ) C2474_=_C2902( C2474 C2902 ) C2474_=_C3068( C2474 C3068 ) \nC2474_=_C3147( C2474 C3147 ) C2474_=_C3185( C2474 C3185 ) C2474_=_C3229( C2474 C3229 ) C2474_=_C3269( C2474 C3269 ) C2475_=_C2476( C2475 C2476 ) C2475_=_C2512( C2475 C2512 ) \nC2475_=_C2550( C2475 C2550 ) C2475_=_C2864( C2475 C2864 ) C2475_=_C2903( C2475 C2903 ) C2475_=_C2921( C2475 C2921 ) C2475_=_C2980( C2475 C2980 ) C2475_=_C3054( C2475 C3054 ) \nC2475_=_C3069( C2475 C3069 ) C2475_=_C3186( C2475 C3186 ) C2475_=_C3230( C2475 C3230 ) C2475_=_C3270( C2475 C3270 ) C2476_=_C2905( C2476 C2905 ) C2476_=_C2937( C2476 C2937 ) \nC2476_=_C3153( C2476 C3153 ) C2476_=_C3275( C2476 C3275 ) C2510_=_C2511( C2510 C2511 ) C2510_=_C2512( C2510 C2512 ) C2510_=_C2513( C2510 C2513 ) C2510_=_C2514( C2510 C2514 ) \nC2510_=_C2515( C2510 C2515 ) C2510_=_C2548( C2510 C2548 ) C2510_=_C3042( C2510 C3042 ) C2510_=_C3063( C2510 C3063 ) C2510_=_C3065( C2510 C3065 ) C2510_=_C3066( C2510 C3066 ) \nC2510_=_C3067( C2510 C3067 ) C2510_=_C3068( C2510 C3068 ) C2510_=_C3069( C2510 C3069 ) C2510_=_C3070( C2510 C3070 ) C2510_=_C3071( C2510 C3071 ) C2510_=_C3073( C2510 C3073 ) \nC2510_=_C3079( C2510 C3079 ) C2510_=_C3080( C2510 C3080 ) C2510_=_C3081( C2510 C3081 ) C2510_=_C3084( C2510 C3084 ) C2510_=_C3087( C2510 C3087 ) C2510_=_C3088( C2510 C3088 ) \nC2511_=_C2512( C2511 C2512 ) C2511_=_C2513( C2511 C2513 ) C2511_=_C2514( C2511 C2514 ) C2511_=_C2515( C2511 C2515 ) C2511_=_C2549( C2511 C2549 ) C2511_=_C3040( C2511 C3040 ) \nC2511_=_C3180( C2511 C3180 ) C2511_=_C3182( C2511 C3182 ) C2511_=_C3183( C2511 C3183 ) C2511_=_C3184( C2511 C3184 ) C2511_=_C3185( C2511 C3185 ) C2511_=_C3186( C2511 C3186 ) \nC2511_=_C3187( C2511 C3187 ) C2511_=_C3188( C2511 C3188 ) C2511_=_C3192( C2511 C3192 ) C2511_=_C3196( C2511 C3196 ) C2511_=_C3197( C2511 C3197 ) C2511_=_C3198( C2511 C3198 ) \nC2511_=_C3201( C2511 C3201 ) C2511_=_C3206( C2511 C3206 ) C2511_=_C3207(</w:t>
      </w:r>
    </w:p>
    <w:p>
      <w:pPr>
        <w:pStyle w:val="PreformattedText"/>
        <w:bidi w:val="0"/>
        <w:spacing w:before="0" w:after="0"/>
        <w:jc w:val="left"/>
        <w:rPr/>
      </w:pPr>
      <w:r>
        <w:rPr/>
        <w:t xml:space="preserve"> </w:t>
      </w:r>
      <w:r>
        <w:rPr/>
        <w:t>C2511 C3207 ) C2512_=_C2513( C2512 C2513 ) C2512_=_C2514( C2512 C2514 ) C2512_=_C2515( C2512 C2515 ) \nC2512_=_C2550( C2512 C2550 ) C2512_=_C2864( C2512 C2864 ) C2512_=_C2903( C2512 C2903 ) C2512_=_C2921( C2512 C2921 ) C2512_=_C2980( C2512 C2980 ) C2512_=_C3054( C2512 C3054 ) \nC2512_=_C3069( C2512 C3069 ) C2512_=_C3186( C2512 C3186 ) C2512_=_C3230( C2512 C3230 ) C2512_=_C3270( C2512 C3270 ) C2513_=_C2514( C2513 C2514 ) C2513_=_C2515( C2513 C2515 ) \nC2513_=_C2551( C2513 C2551 ) C2513_=_C2865( C2513 C2865 ) C2513_=_C2904( C2513 C2904 ) C2513_=_C2950( C2513 C2950 ) C2513_=_C2963( C2513 C2963 ) C2513_=_C2981( C2513 C2981 ) \nC2513_=_C3052( C2513 C3052 ) C2513_=_C3070( C2513 C3070 ) C2513_=_C3187( C2513 C3187 ) C2513_=_C3231( C2513 C3231 ) C2513_=_C3271( C2513 C3271 ) C2514_=_C2515( C2514 C2515 ) \nC2514_=_C2552( C2514 C2552 ) C2514_=_C2867( C2514 C2867 ) C2514_=_C2982( C2514 C2982 ) C2514_=_C3053( C2514 C3053 ) C2514_=_C3055( C2514 C3055 ) C2514_=_C3079( C2514 C3079 ) \nC2514_=_C3196( C2514 C3196 ) C2514_=_C3238( C2514 C3238 ) C2514_=_C3274( C2514 C3274 ) C2515_=_C2553( C2515 C2553 ) C2515_=_C2869( C2515 C2869 ) C2515_=_C2907( C2515 C2907 ) \nC2515_=_C2939( C2515 C2939 ) C2515_=_C2983( C2515 C2983 ) C2515_=_C3041( C2515 C3041 ) C2515_=_C3043( C2515 C3043 ) C2515_=_C3081( C2515 C3081 ) C2515_=_C3198( C2515 C3198 ) \nC2515_=_C3240( C2515 C3240 ) C2515_=_C3279( C2515 C3279 ) C2548_=_C2549( C2548 C2549 ) C2548_=_C2550( C2548 C2550 ) C2548_=_C2551( C2548 C2551 ) C2548_=_C2552( C2548 C2552 ) \nC2548_=_C2553( C2548 C2553 ) C2548_=_C3042( C2548 C3042 ) C2548_=_C3063( C2548 C3063 ) C2548_=_C3065( C2548 C3065 ) C2548_=_C3066( C2548 C3066 ) C2548_=_C3067( C2548 C3067 ) \nC2548_=_C3068( C2548 C3068 ) C2548_=_C3069( C2548 C3069 ) C2548_=_C3070( C2548 C3070 ) C2548_=_C3071( C2548 C3071 ) C2548_=_C3073( C2548 C3073 ) C2548_=_C3079( C2548 C3079 ) \nC2548_=_C3080( C2548 C3080 ) C2548_=_C3081( C2548 C3081 ) C2548_=_C3084( C2548 C3084 ) C2548_=_C3087( C2548 C3087 ) C2548_=_C3088( C2548 C3088 ) C2549_=_C2550( C2549 C2550 ) \nC2549_=_C2551( C2549 C2551 ) C2549_=_C2552( C2549 C2552 ) C2549_=_C2553( C2549 C2553 ) C2549_=_C3040( C2549 C3040 ) C2549_=_C3180( C2549 C3180 ) C2549_=_C3182( C2549 C3182 ) \nC2549_=_C3183( C2549 C3183 ) C2549_=_C3184( C2549 C3184 ) C2549_=_C3185( C2549 C3185 ) C2549_=_C3186( C2549 C3186 ) C2549_=_C3187( C2549 C3187 ) C2549_=_C3188( C2549 C3188 ) \nC2549_=_C3192( C2549 C3192 ) C2549_=_C3196( C2549 C3196 ) C2549_=_C3197( C2549 C3197 ) C2549_=_C3198( C2549 C3198 ) C2549_=_C3201( C2549 C3201 ) C2549_=_C3206( C2549 C3206 ) \nC2549_=_C3207( C2549 C3207 ) C2550_=_C2551( C2550 C2551 ) C2550_=_C2552( C2550 C2552 ) C2550_=_C2553( C2550 C2553 ) C2550_=_C2864( C2550 C2864 ) C2550_=_C2903( C2550 C2903 ) \nC2550_=_C2921( C2550 C2921 ) C2550_=_C2980( C2550 C2980 ) C2550_=_C3054( C2550 C3054 ) C2550_=_C3069( C2550 C3069 ) C2550_=_C3186( C2550 C3186 ) C2550_=_C3230( C2550 C3230 ) \nC2550_=_C3270( C2550 C3270 ) C2551_=_C2552( C2551 C2552 ) C2551_=_C2553( C2551 C2553 ) C2551_=_C2865( C2551 C2865 ) C2551_=_C2904( C2551 C2904 ) C2551_=_C2950( C2551 C2950 ) \nC2551_=_C2963( C2551 C2963 ) C2551_=_C2981( C2551 C2981 ) C2551_=_C3052( C2551 C3052 ) C2551_=_C3070( C2551 C3070 ) C2551_=_C3187( C2551 C3187 ) C2551_=_C3231( C2551 C3231 ) \nC2551_=_C3271( C2551 C3271 ) C2552_=_C2553( C2552 C2553 ) C2552_=_C2867( C2552 C2867 ) C2552_=_C2982( C2552 C2982 ) C2552_=_C3053( C2552 C3053 ) C2552_=_C3055( C2552 C3055 ) \nC2552_=_C3079( C2552 C3079 ) C2552_=_C3196( C2552 C3196 ) C2552_=_C3238( C2552 C3238 ) C2552_=_C3274( C2552 C3274 ) C2553_=_C2869( C2553 C2869 ) C2553_=_C2907( C2553 C2907 ) \nC2553_=_C2939( C2553 C2939 ) C2553_=_C2983( C2553 C2983 ) C2553_=_C3041( C2553 C3041 ) C2553_=_C3043( C2553 C3043 ) C2553_=_C3081( C2553 C3081 ) C2553_=_C3198( C2553 C3198 ) \nC2553_=_C3240( C2553 C3240 ) C2553_=_C3279( C2553 C3279 ) C2572_=_C2573( C2572 C2573 ) C2572_=_C2574( C2572 C2574 ) C2572_=_C2575( C2572 C2575 ) C2572_=_C2844( C2572 C2844 ) \nC2572_=_C2862( C2572 C2862 ) C2572_=_C2972( C2572 C2972 ) C2572_=_C3014( C2572 C3014 ) C2573_=_C2574( C2573 C2574 ) C2573_=_C2575( C2573 C2575 ) C2573_=_C3208( C2573 C3208 ) \nC2573_=_C3210( C2573 C3210 ) C2574_=_C2575( C2574 C2575 ) C2574_=_C2845( C2574 C2845 ) C2574_=_C2866( C2574 C2866 ) C2574_=_C3071( C2574 C3071 ) C2574_=_C3188( C2574 C3188 ) \nC2574_=_C3232( C2574 C3232 ) C2574_=_C3272( C2574 C3272 ) C2575_=_C2846( C2575 C2846 ) C2575_=_C3015( C2575 C3015 ) C2575_=_C3237( C2575 C3237 ) C2575_=_C3273( C2575 C3273 ) \nC2593_=_C2594( C2593 C2594 ) C2593_=_C2804( C2593 C2804 ) C2593_=_C2825( C2593 C2825 ) C2593_=_C3375( C2593 C3375 ) C2594_=_C2805( C2594 C2805 ) C2594_=_C3025( C2594 C3025 ) \nC2594_=_C3432( C2594 C3432 ) C2616_=_C2617( C2616 C2617 ) C2616_=_C2793( C2616 C2793 ) C2616_=_C2826( C2616 C2826 ) C2616_=_C3388( C2616 C3388 ) C2617_=_C2794( C2617 C2794 ) \nC2617_=_C3024( C2617 C3024 ) C2617_=_C3431( C2617 C3431 ) C2650_=_C2651( C2650 C2651 ) C2650_=_C2653( C2650 C2653 ) C2650_=_C2654( C2650 C2654 ) C2650_=_C2655( C2650 C2655 ) \nC2650_=_C2687( C2650 C2687 ) C2650_=_C3038( C2650 C3038 ) C2650_=_C3208( C2650 C3208 ) C2650_=_C3224( C2650 C3224 ) C2650_=_C3226( C2650 C3226 ) C2650_=_C3227( C2650 C3227 ) \nC2650_=_C3228( C2650 C3228 ) C2650_=_C3229( C2650 C3229 ) C2650_=_C3230( C2650 C3230 ) C2650_=_C3231( C2650 C3231 ) C2650_=_C3232( C2650 C3232 ) C2650_=_C3234( C2650 C3234 ) \nC2650_=_C3237( C2650 C3237 ) C2650_=_C3238( C2650 C3238 ) C2650_=_C3239( C2650 C3239 ) C2650_=_C3240( C2650 C3240 ) C2650_=_C3243( C2650 C3243 ) C2650_=_C3250( C2650 C3250 ) \nC2651_=_C2653( C2651 C2653 ) C2651_=_C2654( C2651 C2654 ) C2651_=_C2655( C2651 C2655 ) C2651_=_C2688( C2651 C2688 ) C2651_=_C2776( C2651 C2776 ) C2651_=_C2827( C2651 C2827 ) \nC2651_=_C2886( C2651 C2886 ) C2651_=_C2936( C2651 C2936 ) C2651_=_C3004( C2651 C3004 ) C2651_=_C3048( C2651 C3048 ) C2651_=_C3050( C2651 C3050 ) C2651_=_C3401( C2651 C3401 ) \nC2653_=_C2654( C2653 C2654 ) C2653_=_C2655( C2653 C2655 ) C2653_=_C2690( C2653 C2690 ) C2653_=_C2780( C2653 C2780 ) C2653_=_C3006( C2653 C3006 ) C2653_=_C3047( C2653 C3047 ) \nC2653_=_C3051( C2653 C3051 ) C2653_=_C3060( C2653 C3060 ) C2653_=_C3430( C2653 C3430 ) C2654_=_C2655( C2654 C2655 ) C2654_=_C2691( C2654 C2691 ) C2654_=_C2829( C2654 C2829 ) \nC2654_=_C3007( C2654 C3007 ) C2654_=_C3045( C2654 C3045 ) C2654_=_C3049( C2654 C3049 ) C2654_=_C3058( C2654 C3058 ) C2654_=_C3433( C2654 C3433 ) C2655_=_C2692( C2655 C2692 ) \nC2655_=_C2782( C2655 C2782 ) C2655_=_C2831( C2655 C2831 ) C2655_=_C2890( C2655 C2890 ) C2655_=_C2924( C2655 C2924 ) C2655_=_C3008( C2655 C3008 ) C2655_=_C3039( C2655 C3039 ) \nC2655_=_C3059( C2655 C3059 ) C2655_=_C3061( C2655 C3061 ) C2655_=_C3437( C2655 C3437 ) C2687_=_C2688( C2687 C2688 ) C2687_=_C2690( C2687 C2690 ) C2687_=_C2691( C2687 C2691 ) \nC2687_=_C2692( C2687 C2692 ) C2687_=_C3038( C2687 C3038 ) C2687_=_C3208( C2687 C3208 ) C2687_=_C3224( C2687 C3224 ) C2687_=_C3226( C2687 C3226 ) C2687_=_C3227( C2687 C3227 ) \nC2687_=_C3228( C2687 C3228 ) C2687_=_C3229( C2687 C3229 ) C2687_=_C3230( C2687 C3230 ) C2687_=_C3231( C2687 C3231 ) C2687_=_C3232( C2687 C3232 ) C2687_=_C3234( C2687 C3234 ) \nC2687_=_C3237( C2687 C3237 ) C2687_=_C3238( C2687 C3238 ) C2687_=_C3239( C2687 C3239 ) C2687_=_C3240( C2687 C3240 ) C2687_=_C3243( C2687 C3243 ) C2687_=_C3250( C2687 C3250 ) \nC2688_=_C2690( C2688 C2690 ) C2688_=_C2691( C2688 C2691 ) C2688_=_C2692( C2688 C2692 ) C2688_=_C2776( C2688 C2776 ) C2688_=_C2827( C2688 C2827 ) C2688_=_C2886( C2688 C2886 ) \nC2688_=_C2936( C2688 C2936 ) C2688_=_C3004( C2688 C3004 ) C2688_=_C3048( C2688 C3048 ) C2688_=_C3050( C2688 C3050 ) C2688_=_C3401( C2688 C3401 ) C2690_=_C2691( C2690 C2691 ) \nC2690_=_C2692( C2690 C2692 ) C2690_=_C2780( C2690 C2780 ) C2690_=_C3006( C2690 C3006 ) C2690_=_C3047( C2690 C3047 ) C2690_=_C3051( C2690 C3051 ) C2690_=_C3060( C2690 C3060 ) \nC2690_=_C3430( C2690 C3430 ) C2691_=_C2692( C2691 C2692 ) C2691_=_C2829( C2691 C2829 ) C2691_=_C3007( C2691 C3007 ) C2691_=_C3045( C2691 C3045 ) C2691_=_C3049( C2691 C3049 ) \nC2691_=_C3058( C2691 C3058 ) C2691_=_C3433( C2691 C3433 ) C2692_=_C2782( C2692 C2782 ) C2692_=_C2831( C2692 C2831 ) C2692_=_C2890( C2692 C2890 ) C2692_=_C2924( C2692 C2924 ) \nC2692_=_C3008( C2692 C3008 ) C2692_=_C3039( C2692 C3039 ) C2692_=_C3059( C2692 C3059 ) C2692_=_C3061( C2692 C3061 ) C2692_=_C3437( C2692 C3437 ) C2709_=_C2710( C2709 C2710 ) \nC2709_=_C2754( C2709 C2754 ) C2709_=_C2778( C2709 C2778 ) C2709_=_C3426( C2709 C3426 ) C2710_=_C2755( C2710 C2755 ) C2710_=_C3036( C2710 C3036 ) C2710_=_C3429( C2710 C3429 ) \nC2732_=_C2733( C2732 C2733 ) C2732_=_C2743( C2732 C2743 ) C2732_=_C2779( C2732 C2779 ) C2732_=_C3427( C2732 C3427 ) C2733_=_C2744( C2733 C2744 ) C2733_=_C3035( C2733 C3035 ) \nC2733_=_C3428( C2733 C3428 ) C2743_=_C2744( C2743 C2744 ) C2743_=_C2745( C2743 C2745 ) C2743_=_C2779( C2743 C2779 ) C2743_=_C3427( C2743 C3427 ) C2744_=_C2745( C2744 C2745 ) \nC2744_=_C3035( C2744 C3035 ) C2744_=_C3428( C2744 C3428 ) C2745_=_C2756( C2745 C2756 ) C2745_=_C2783( C2745 C2783 ) C2745_=_C3037( C2745 C3037 ) C2745_=_C3439( C2745 C3439 ) \nC2754_=_C2755( C2754 C2755 ) C2754_=_C2756( C2754 C2756 ) C2754_=_C2778( C2754 C2778 ) C2754_=_C3426( C2754 C3426 ) C2755_=_C2756( C2755 C2756 ) C2755_=_C3036( C2755 C3036 ) \nC2755_=_C3429( C2755 C3429 ) C2756_=_C2783( C2756 C2783 ) C2756_=_C3037( C2756 C3037 ) C2756_=_C3439( C2756 C3439 ) C2776_=_C2778( C2776 C2778 ) C2776_=_C2779( C2776 C2779 ) \nC2776_=_C2780( C2776 C2780 ) C2776_=_C2781( C2776 C2781 ) C2776_=_C2782( C2776 C2782 ) C2776_=_C2783( C2776 C2783 ) C2776_=_C2827( C2776 C2827 ) C2776_=_C2886( C2776 C2886 ) \nC2776_=_C2936( C2776 C2936 ) C2776_=_C3004( C2776 C3004 ) C2776_=_C3048( C2776 C3048 ) C2776_=_C3050( C2776 C3050 ) C2776_=_C3401( C2776 C3401 ) C2778_=_C2779( C2778 C2779 ) \nC2778_=_C2780( C2778 C2780 ) C2778_=_C2781( C2778 C2781 ) C2778_=_C2782( C2778 C2782 ) C2778_=_C2783( C2778 C2783 ) C2778_=_C3426(</w:t>
      </w:r>
    </w:p>
    <w:p>
      <w:pPr>
        <w:pStyle w:val="PreformattedText"/>
        <w:bidi w:val="0"/>
        <w:spacing w:before="0" w:after="0"/>
        <w:jc w:val="left"/>
        <w:rPr/>
      </w:pPr>
      <w:r>
        <w:rPr/>
        <w:t xml:space="preserve"> </w:t>
      </w:r>
      <w:r>
        <w:rPr/>
        <w:t>C2778 C3426 ) C2779_=_C2780( C2779 C2780 ) \nC2779_=_C2781( C2779 C2781 ) C2779_=_C2782( C2779 C2782 ) C2779_=_C2783( C2779 C2783 ) C2779_=_C3427( C2779 C3427 ) C2780_=_C2781( C2780 C2781 ) C2780_=_C2782( C2780 C2782 ) \nC2780_=_C2783( C2780 C2783 ) C2780_=_C3006( C2780 C3006 ) C2780_=_C3047( C2780 C3047 ) C2780_=_C3051( C2780 C3051 ) C2780_=_C3060( C2780 C3060 ) C2780_=_C3430( C2780 C3430 ) \nC2781_=_C2782( C2781 C2782 ) C2781_=_C2783( C2781 C2783 ) C2781_=_C2830( C2781 C2830 ) C2781_=_C2994( C2781 C2994 ) C2781_=_C3436( C2781 C3436 ) C2782_=_C2783( C2782 C2783 ) \nC2782_=_C2831( C2782 C2831 ) C2782_=_C2890( C2782 C2890 ) C2782_=_C2924( C2782 C2924 ) C2782_=_C3008( C2782 C3008 ) C2782_=_C3039( C2782 C3039 ) C2782_=_C3059( C2782 C3059 ) \nC2782_=_C3061( C2782 C3061 ) C2782_=_C3437( C2782 C3437 ) C2783_=_C3037( C2783 C3037 ) C2783_=_C3439( C2783 C3439 ) C2793_=_C2794( C2793 C2794 ) C2793_=_C2795( C2793 C2795 ) \nC2793_=_C2826( C2793 C2826 ) C2793_=_C3388( C2793 C3388 ) C2794_=_C2795( C2794 C2795 ) C2794_=_C3024( C2794 C3024 ) C2794_=_C3431( C2794 C3431 ) C2795_=_C2806( C2795 C2806 ) \nC2795_=_C2832( C2795 C2832 ) C2795_=_C3026( C2795 C3026 ) C2795_=_C3438( C2795 C3438 ) C2804_=_C2805( C2804 C2805 ) C2804_=_C2806( C2804 C2806 ) C2804_=_C2825( C2804 C2825 ) \nC2804_=_C3375( C2804 C3375 ) C2805_=_C2806( C2805 C2806 ) C2805_=_C3025( C2805 C3025 ) C2805_=_C3432( C2805 C3432 ) C2806_=_C2832( C2806 C2832 ) C2806_=_C3026( C2806 C3026 ) \nC2806_=_C3438( C2806 C3438 ) C2825_=_C2826( C2825 C2826 ) C2825_=_C2827( C2825 C2827 ) C2825_=_C2829( C2825 C2829 ) C2825_=_C2830( C2825 C2830 ) C2825_=_C2831( C2825 C2831 ) \nC2825_=_C2832( C2825 C2832 ) C2825_=_C3375( C2825 C3375 ) C2826_=_C2827( C2826 C2827 ) C2826_=_C2829( C2826 C2829 ) C2826_=_C2830( C2826 C2830 ) C2826_=_C2831( C2826 C2831 ) \nC2826_=_C2832( C2826 C2832 ) C2826_=_C3388( C2826 C3388 ) C2827_=_C2829( C2827 C2829 ) C2827_=_C2830( C2827 C2830 ) C2827_=_C2831( C2827 C2831 ) C2827_=_C2832( C2827 C2832 ) \nC2827_=_C2886( C2827 C2886 ) C2827_=_C2936( C2827 C2936 ) C2827_=_C3004( C2827 C3004 ) C2827_=_C3048( C2827 C3048 ) C2827_=_C3050( C2827 C3050 ) C2827_=_C3401( C2827 C3401 ) \nC2829_=_C2830( C2829 C2830 ) C2829_=_C2831( C2829 C2831 ) C2829_=_C2832( C2829 C2832 ) C2829_=_C3007( C2829 C3007 ) C2829_=_C3045( C2829 C3045 ) C2829_=_C3049( C2829 C3049 ) \nC2829_=_C3058( C2829 C3058 ) C2829_=_C3433( C2829 C3433 ) C2830_=_C2831( C2830 C2831 ) C2830_=_C2832( C2830 C2832 ) C2830_=_C2994( C2830 C2994 ) C2830_=_C3436( C2830 C3436 ) \nC2831_=_C2832( C2831 C2832 ) C2831_=_C2890( C2831 C2890 ) C2831_=_C2924( C2831 C2924 ) C2831_=_C3008( C2831 C3008 ) C2831_=_C3039( C2831 C3039 ) C2831_=_C3059( C2831 C3059 ) \nC2831_=_C3061( C2831 C3061 ) C2831_=_C3437( C2831 C3437 ) C2832_=_C3026( C2832 C3026 ) C2832_=_C3438( C2832 C3438 ) C2844_=_C2845( C2844 C2845 ) C2844_=_C2846( C2844 C2846 ) \nC2844_=_C2847( C2844 C2847 ) C2844_=_C2862( C2844 C2862 ) C2844_=_C2972( C2844 C2972 ) C2844_=_C3014( C2844 C3014 ) C2845_=_C2846( C2845 C2846 ) C2845_=_C2847( C2845 C2847 ) \nC2845_=_C2866( C2845 C2866 ) C2845_=_C3071( C2845 C3071 ) C2845_=_C3188( C2845 C3188 ) C2845_=_C3232( C2845 C3232 ) C2845_=_C3272( C2845 C3272 ) C2846_=_C2847( C2846 C2847 ) \nC2846_=_C3015( C2846 C3015 ) C2846_=_C3237( C2846 C3237 ) C2846_=_C3273( C2846 C3273 ) C2847_=_C2870( C2847 C2870 ) C2847_=_C3016( C2847 C3016 ) C2847_=_C3084( C2847 C3084 ) \nC2847_=_C3201( C2847 C3201 ) C2847_=_C3243( C2847 C3243 ) C2847_=_C3280( C2847 C3280 ) C2862_=_C2863( C2862 C2863 ) C2862_=_C2864( C2862 C2864 ) C2862_=_C2865( C2862 C2865 ) \nC2862_=_C2866( C2862 C2866 ) C2862_=_C2867( C2862 C2867 ) C2862_=_C2868( C2862 C2868 ) C2862_=_C2869( C2862 C2869 ) C2862_=_C2870( C2862 C2870 ) C2862_=_C2972( C2862 C2972 ) \nC2862_=_C3014( C2862 C3014 ) C2863_=_C2864( C2863 C2864 ) C2863_=_C2865( C2863 C2865 ) C2863_=_C2866( C2863 C2866 ) C2863_=_C2867( C2863 C2867 ) C2863_=_C2868( C2863 C2868 ) \nC2863_=_C2869( C2863 C2869 ) C2863_=_C2870( C2863 C2870 ) C2863_=_C3066( C2863 C3066 ) C2863_=_C3183( C2863 C3183 ) C2863_=_C3227( C2863 C3227 ) C2864_=_C2865( C2864 C2865 ) \nC2864_=_C2866( C2864 C2866 ) C2864_=_C2867( C2864 C2867 ) C2864_=_C2868( C2864 C2868 ) C2864_=_C2869( C2864 C2869 ) C2864_=_C2870( C2864 C2870 ) C2864_=_C2903( C2864 C2903 ) \nC2864_=_C2921( C2864 C2921 ) C2864_=_C2980( C2864 C2980 ) C2864_=_C3054( C2864 C3054 ) C2864_=_C3069( C2864 C3069 ) C2864_=_C3186( C2864 C3186 ) C2864_=_C3230( C2864 C3230 ) \nC2864_=_C3270( C2864 C3270 ) C2865_=_C2866( C2865 C2866 ) C2865_=_C2867( C2865 C2867 ) C2865_=_C2868( C2865 C2868 ) C2865_=_C2869( C2865 C2869 ) C2865_=_C2870( C2865 C2870 ) \nC2865_=_C2904( C2865 C2904 ) C2865_=_C2950( C2865 C2950 ) C2865_=_C2963( C2865 C2963 ) C2865_=_C2981( C2865 C2981 ) C2865_=_C3052( C2865 C3052 ) C2865_=_C3070( C2865 C3070 ) \nC2865_=_C3187( C2865 C3187 ) C2865_=_C3231( C2865 C3231 ) C2865_=_C3271( C2865 C3271 ) C2866_=_C2867( C2866 C2867 ) C2866_=_C2868( C2866 C2868 ) C2866_=_C2869( C2866 C2869 ) \nC2866_=_C2870( C2866 C2870 ) C2866_=_C3071( C2866 C3071 ) C2866_=_C3188( C2866 C3188 ) C2866_=_C3232( C2866 C3232 ) C2866_=_C3272( C2866 C3272 ) C2867_=_C2868( C2867 C2868 ) \nC2867_=_C2869( C2867 C2869 ) C2867_=_C2870( C2867 C2870 ) C2867_=_C2982( C2867 C2982 ) C2867_=_C3053( C2867 C3053 ) C2867_=_C3055( C2867 C3055 ) C2867_=_C3079( C2867 C3079 ) \nC2867_=_C3196( C2867 C3196 ) C2867_=_C3238( C2867 C3238 ) C2867_=_C3274( C2867 C3274 ) C2868_=_C2869( C2868 C2869 ) C2868_=_C2870( C2868 C2870 ) C2868_=_C2973( C2868 C2973 ) \nC2868_=_C3080( C2868 C3080 ) C2868_=_C3197( C2868 C3197 ) C2868_=_C3239( C2868 C3239 ) C2868_=_C3278( C2868 C3278 ) C2869_=_C2870( C2869 C2870 ) C2869_=_C2907( C2869 C2907 ) \nC2869_=_C2939( C2869 C2939 ) C2869_=_C2983( C2869 C2983 ) C2869_=_C3041( C2869 C3041 ) C2869_=_C3043( C2869 C3043 ) C2869_=_C3081( C2869 C3081 ) C2869_=_C3198( C2869 C3198 ) \nC2869_=_C3240( C2869 C3240 ) C2869_=_C3279( C2869 C3279 ) C2870_=_C3016( C2870 C3016 ) C2870_=_C3084( C2870 C3084 ) C2870_=_C3201( C2870 C3201 ) C2870_=_C3243( C2870 C3243 ) \nC2870_=_C3280( C2870 C3280 ) C2884_=_C2885( C2884 C2885 ) C2884_=_C2886( C2884 C2886 ) C2884_=_C2888( C2884 C2888 ) C2884_=_C2889( C2884 C2889 ) C2884_=_C2890( C2884 C2890 ) \nC2884_=_C3130( C2884 C3130 ) C2884_=_C3133( C2884 C3133 ) C2885_=_C2886( C2885 C2886 ) C2885_=_C2888( C2885 C2888 ) C2885_=_C2889( C2885 C2889 ) C2885_=_C2890( C2885 C2890 ) \nC2885_=_C3165( C2885 C3165 ) C2885_=_C3167( C2885 C3167 ) C2886_=_C2888( C2886 C2888 ) C2886_=_C2889( C2886 C2889 ) C2886_=_C2890( C2886 C2890 ) C2886_=_C2936( C2886 C2936 ) \nC2886_=_C3004( C2886 C3004 ) C2886_=_C3048( C2886 C3048 ) C2886_=_C3050( C2886 C3050 ) C2886_=_C3401( C2886 C3401 ) C2888_=_C2889( C2888 C2889 ) C2888_=_C2890( C2888 C2890 ) \nC2888_=_C2922( C2888 C2922 ) C2888_=_C3311( C2888 C3311 ) C2888_=_C3434( C2888 C3434 ) C2889_=_C2890( C2889 C2890 ) C2889_=_C2923( C2889 C2923 ) C2889_=_C3313( C2889 C3313 ) \nC2889_=_C3435( C2889 C3435 ) C2890_=_C2924( C2890 C2924 ) C2890_=_C3008( C2890 C3008 ) C2890_=_C3039( C2890 C3039 ) C2890_=_C3059( C2890 C3059 ) C2890_=_C3061( C2890 C3061 ) \nC2890_=_C3437( C2890 C3437 ) C2901_=_C2902( C2901 C2902 ) C2901_=_C2903( C2901 C2903 ) C2901_=_C2904( C2901 C2904 ) C2901_=_C2905( C2901 C2905 ) C2901_=_C2906( C2901 C2906 ) \nC2901_=_C2907( C2901 C2907 ) C2901_=_C3065( C2901 C3065 ) C2901_=_C3146( C2901 C3146 ) C2901_=_C3182( C2901 C3182 ) C2901_=_C3226( C2901 C3226 ) C2902_=_C2903( C2902 C2903 ) \nC2902_=_C2904( C2902 C2904 ) C2902_=_C2905( C2902 C2905 ) C2902_=_C2906( C2902 C2906 ) C2902_=_C2907( C2902 C2907 ) C2902_=_C3068( C2902 C3068 ) C2902_=_C3147( C2902 C3147 ) \nC2902_=_C3185( C2902 C3185 ) C2902_=_C3229( C2902 C3229 ) C2902_=_C3269( C2902 C3269 ) C2903_=_C2904( C2903 C2904 ) C2903_=_C2905( C2903 C2905 ) C2903_=_C2906( C2903 C2906 ) \nC2903_=_C2907( C2903 C2907 ) C2903_=_C2921( C2903 C2921 ) C2903_=_C2980( C2903 C2980 ) C2903_=_C3054( C2903 C3054 ) C2903_=_C3069( C2903 C3069 ) C2903_=_C3186( C2903 C3186 ) \nC2903_=_C3230( C2903 C3230 ) C2903_=_C3270( C2903 C3270 ) C2904_=_C2905( C2904 C2905 ) C2904_=_C2906( C2904 C2906 ) C2904_=_C2907( C2904 C2907 ) C2904_=_C2950( C2904 C2950 ) \nC2904_=_C2963( C2904 C2963 ) C2904_=_C2981( C2904 C2981 ) C2904_=_C3052( C2904 C3052 ) C2904_=_C3070( C2904 C3070 ) C2904_=_C3187( C2904 C3187 ) C2904_=_C3231( C2904 C3231 ) \nC2904_=_C3271( C2904 C3271 ) C2905_=_C2906( C2905 C2906 ) C2905_=_C2907( C2905 C2907 ) C2905_=_C2937( C2905 C2937 ) C2905_=_C3153( C2905 C3153 ) C2905_=_C3275( C2905 C3275 ) \nC2906_=_C2907( C2906 C2907 ) C2906_=_C2938( C2906 C2938 ) C2906_=_C3155( C2906 C3155 ) C2906_=_C3276( C2906 C3276 ) C2907_=_C2939( C2907 C2939 ) C2907_=_C2983( C2907 C2983 ) \nC2907_=_C3041( C2907 C3041 ) C2907_=_C3043( C2907 C3043 ) C2907_=_C3081( C2907 C3081 ) C2907_=_C3198( C2907 C3198 ) C2907_=_C3240( C2907 C3240 ) C2907_=_C3279( C2907 C3279 ) \nC2920_=_C2921( C2920 C2921 ) C2920_=_C2922( C2920 C2922 ) C2920_=_C2923( C2920 C2923 ) C2920_=_C2924( C2920 C2924 ) C2920_=_C3067( C2920 C3067 ) C2920_=_C3130( C2920 C3130 ) \nC2920_=_C3165( C2920 C3165 ) C2920_=_C3184( C2920 C3184 ) C2920_=_C3228( C2920 C3228 ) C2920_=_C3268( C2920 C3268 ) C2920_=_C3311( C2920 C3311 ) C2920_=_C3313( C2920 C3313 ) \nC2920_=_C3320( C2920 C3320 ) C2921_=_C2922( C2921 C2922 ) C2921_=_C2923( C2921 C2923 ) C2921_=_C2924( C2921 C2924 ) C2921_=_C2980( C2921 C2980 ) C2921_=_C3054( C2921 C3054 ) \nC2921_=_C3069( C2921 C3069 ) C2921_=_C3186( C2921 C3186 ) C2921_=_C3230( C2921 C3230 ) C2921_=_C3270( C2921 C3270 ) C2922_=_C2923( C2922 C2923 ) C2922_=_C2924( C2922 C2924 ) \nC2922_=_C3311( C2922 C3311 ) C2922_=_C3434( C2922 C3434 ) C2923_=_C2924( C2923 C2924 ) C2923_=_C3313( C2923 C3313 ) C2923_=_C3435( C2923 C3435 ) C2924_=_C3008( C2924 C3008 ) \nC2924_=_C3039( C2924 C3039 ) C2924_=_C3059( C2924 C3059 ) C2924_=_C3061( C2924 C3061 ) C2924_=_C3437( C2924 C3437 ) C2935_=_C2936( C2935 C2936 ) C2935_=_C2937( C2935 C2937 ) \nC2935_=_C2938(</w:t>
      </w:r>
    </w:p>
    <w:p>
      <w:pPr>
        <w:pStyle w:val="PreformattedText"/>
        <w:bidi w:val="0"/>
        <w:spacing w:before="0" w:after="0"/>
        <w:jc w:val="left"/>
        <w:rPr/>
      </w:pPr>
      <w:r>
        <w:rPr/>
        <w:t xml:space="preserve"> </w:t>
      </w:r>
      <w:r>
        <w:rPr/>
        <w:t>C2935 C2938 ) C2935_=_C2939( C2935 C2939 ) C2935_=_C3146( C2935 C3146 ) C2935_=_C3147( C2935 C3147 ) C2935_=_C3149( C2935 C3149 ) C2935_=_C3153( C2935 C3153 ) \nC2935_=_C3155( C2935 C3155 ) C2935_=_C3163( C2935 C3163 ) C2936_=_C2937( C2936 C2937 ) C2936_=_C2938( C2936 C2938 ) C2936_=_C2939( C2936 C2939 ) C2936_=_C3004( C2936 C3004 ) \nC2936_=_C3048( C2936 C3048 ) C2936_=_C3050( C2936 C3050 ) C2936_=_C3401( C2936 C3401 ) C2937_=_C2938( C2937 C2938 ) C2937_=_C2939( C2937 C2939 ) C2937_=_C3153( C2937 C3153 ) \nC2937_=_C3275( C2937 C3275 ) C2938_=_C2939( C2938 C2939 ) C2938_=_C3155( C2938 C3155 ) C2938_=_C3276( C2938 C3276 ) C2939_=_C2983( C2939 C2983 ) C2939_=_C3041( C2939 C3041 ) \nC2939_=_C3043( C2939 C3043 ) C2939_=_C3081( C2939 C3081 ) C2939_=_C3198( C2939 C3198 ) C2939_=_C3240( C2939 C3240 ) C2939_=_C3279( C2939 C3279 ) C2948_=_C2949( C2948 C2949 ) \nC2948_=_C2950( C2948 C2950 ) C2948_=_C2952( C2948 C2952 ) C2948_=_C3092( C2948 C3092 ) C2948_=_C3095( C2948 C3095 ) C2949_=_C2950( C2949 C2950 ) C2949_=_C2952( C2949 C2952 ) \nC2949_=_C3063( C2949 C3063 ) C2949_=_C3092( C2949 C3092 ) C2949_=_C3180( C2949 C3180 ) C2949_=_C3224( C2949 C3224 ) C2949_=_C3262( C2949 C3262 ) C2949_=_C3267( C2949 C3267 ) \nC2950_=_C2952( C2950 C2952 ) C2950_=_C2963( C2950 C2963 ) C2950_=_C2981( C2950 C2981 ) C2950_=_C3052( C2950 C3052 ) C2950_=_C3070( C2950 C3070 ) C2950_=_C3187( C2950 C3187 ) \nC2950_=_C3231( C2950 C3231 ) C2950_=_C3271( C2950 C3271 ) C2952_=_C3262( C2952 C3262 ) C2961_=_C2962( C2961 C2962 ) C2961_=_C2963( C2961 C2963 ) C2961_=_C2965( C2961 C2965 ) \nC2961_=_C3114( C2961 C3114 ) C2962_=_C2963( C2962 C2963 ) C2962_=_C2965( C2962 C2965 ) C2962_=_C3210( C2962 C3210 ) C2962_=_C3268( C2962 C3268 ) C2962_=_C3269( C2962 C3269 ) \nC2962_=_C3270( C2962 C3270 ) C2962_=_C3271( C2962 C3271 ) C2962_=_C3272( C2962 C3272 ) C2962_=_C3273( C2962 C3273 ) C2962_=_C3274( C2962 C3274 ) C2962_=_C3275( C2962 C3275 ) \nC2962_=_C3276( C2962 C3276 ) C2962_=_C3278( C2962 C3278 ) C2962_=_C3279( C2962 C3279 ) C2962_=_C3280( C2962 C3280 ) C2962_=_C3281( C2962 C3281 ) C2963_=_C2965( C2963 C2965 ) \nC2963_=_C2981( C2963 C2981 ) C2963_=_C3052( C2963 C3052 ) C2963_=_C3070( C2963 C3070 ) C2963_=_C3187( C2963 C3187 ) C2963_=_C3231( C2963 C3231 ) C2963_=_C3271( C2963 C3271 ) \nC2972_=_C2973( C2972 C2973 ) C2972_=_C3014( C2972 C3014 ) C2973_=_C3080( C2973 C3080 ) C2973_=_C3197( C2973 C3197 ) C2973_=_C3239( C2973 C3239 ) C2973_=_C3278( C2973 C3278 ) \nC2980_=_C2981( C2980 C2981 ) C2980_=_C2982( C2980 C2982 ) C2980_=_C2983( C2980 C2983 ) C2980_=_C3054( C2980 C3054 ) C2980_=_C3069( C2980 C3069 ) C2980_=_C3186( C2980 C3186 ) \nC2980_=_C3230( C2980 C3230 ) C2980_=_C3270( C2980 C3270 ) C2981_=_C2982( C2981 C2982 ) C2981_=_C2983( C2981 C2983 ) C2981_=_C3052( C2981 C3052 ) C2981_=_C3070( C2981 C3070 ) \nC2981_=_C3187( C2981 C3187 ) C2981_=_C3231( C2981 C3231 ) C2981_=_C3271( C2981 C3271 ) C2982_=_C2983( C2982 C2983 ) C2982_=_C3053( C2982 C3053 ) C2982_=_C3055( C2982 C3055 ) \nC2982_=_C3079( C2982 C3079 ) C2982_=_C3196( C2982 C3196 ) C2982_=_C3238( C2982 C3238 ) C2982_=_C3274( C2982 C3274 ) C2983_=_C3041( C2983 C3041 ) C2983_=_C3043( C2983 C3043 ) \nC2983_=_C3081( C2983 C3081 ) C2983_=_C3198( C2983 C3198 ) C2983_=_C3240( C2983 C3240 ) C2983_=_C3279( C2983 C3279 ) C2994_=_C3436( C2994 C3436 ) C3004_=_C3006( C3004 C3006 ) \nC3004_=_C3007( C3004 C3007 ) C3004_=_C3008( C3004 C3008 ) C3004_=_C3048( C3004 C3048 ) C3004_=_C3050( C3004 C3050 ) C3004_=_C3401( C3004 C3401 ) C3006_=_C3007( C3006 C3007 ) \nC3006_=_C3008( C3006 C3008 ) C3006_=_C3047( C3006 C3047 ) C3006_=_C3051( C3006 C3051 ) C3006_=_C3060( C3006 C3060 ) C3006_=_C3430( C3006 C3430 ) C3007_=_C3008( C3007 C3008 ) \nC3007_=_C3045( C3007 C3045 ) C3007_=_C3049( C3007 C3049 ) C3007_=_C3058( C3007 C3058 ) C3007_=_C3433( C3007 C3433 ) C3008_=_C3039( C3008 C3039 ) C3008_=_C3059( C3008 C3059 ) \nC3008_=_C3061( C3008 C3061 ) C3008_=_C3437( C3008 C3437 ) C3014_=_C3015( C3014 C3015 ) C3014_=_C3016( C3014 C3016 ) C3015_=_C3016( C3015 C3016 ) C3015_=_C3237( C3015 C3237 ) \nC3015_=_C3273( C3015 C3273 ) C3016_=_C3084( C3016 C3084 ) C3016_=_C3201( C3016 C3201 ) C3016_=_C3243( C3016 C3243 ) C3016_=_C3280( C3016 C3280 ) C3024_=_C3025( C3024 C3025 ) \nC3024_=_C3026( C3024 C3026 ) C3024_=_C3431( C3024 C3431 ) C3025_=_C3026( C3025 C3026 ) C3025_=_C3432( C3025 C3432 ) C3026_=_C3438( C3026 C3438 ) C3035_=_C3036( C3035 C3036 ) \nC3035_=_C3037( C3035 C3037 ) C3035_=_C3428( C3035 C3428 ) C3036_=_C3037( C3036 C3037 ) C3036_=_C3429( C3036 C3429 ) C3037_=_C3439( C3037 C3439 ) C3038_=_C3039( C3038 C3039 ) \nC3038_=_C3208( C3038 C3208 ) C3038_=_C3224( C3038 C3224 ) C3038_=_C3226( C3038 C3226 ) C3038_=_C3227( C3038 C3227 ) C3038_=_C3228( C3038 C3228 ) C3038_=_C3229( C3038 C3229 ) \nC3038_=_C3230( C3038 C3230 ) C3038_=_C3231( C3038 C3231 ) C3038_=_C3232( C3038 C3232 ) C3038_=_C3234( C3038 C3234 ) C3038_=_C3237( C3038 C3237 ) C3038_=_C3238( C3038 C3238 ) \nC3038_=_C3239( C3038 C3239 ) C3038_=_C3240( C3038 C3240 ) C3038_=_C3243( C3038 C3243 ) C3038_=_C3250( C3038 C3250 ) C3039_=_C3059( C3039 C3059 ) C3039_=_C3061( C3039 C3061 ) \nC3039_=_C3437( C3039 C3437 ) C3040_=_C3041( C3040 C3041 ) C3040_=_C3180( C3040 C3180 ) C3040_=_C3182( C3040 C3182 ) C3040_=_C3183( C3040 C3183 ) C3040_=_C3184( C3040 C3184 ) \nC3040_=_C3185( C3040 C3185 ) C3040_=_C3186( C3040 C3186 ) C3040_=_C3187( C3040 C3187 ) C3040_=_C3188( C3040 C3188 ) C3040_=_C3192( C3040 C3192 ) C3040_=_C3196( C3040 C3196 ) \nC3040_=_C3197( C3040 C3197 ) C3040_=_C3198( C3040 C3198 ) C3040_=_C3201( C3040 C3201 ) C3040_=_C3206( C3040 C3206 ) C3040_=_C3207( C3040 C3207 ) C3041_=_C3043( C3041 C3043 ) \nC3041_=_C3081( C3041 C3081 ) C3041_=_C3198( C3041 C3198 ) C3041_=_C3240( C3041 C3240 ) C3041_=_C3279( C3041 C3279 ) C3042_=_C3043( C3042 C3043 ) C3042_=_C3063( C3042 C3063 ) \nC3042_=_C3065( C3042 C3065 ) C3042_=_C3066( C3042 C3066 ) C3042_=_C3067( C3042 C3067 ) C3042_=_C3068( C3042 C3068 ) C3042_=_C3069( C3042 C3069 ) C3042_=_C3070( C3042 C3070 ) \nC3042_=_C3071( C3042 C3071 ) C3042_=_C3073( C3042 C3073 ) C3042_=_C3079( C3042 C3079 ) C3042_=_C3080( C3042 C3080 ) C3042_=_C3081( C3042 C3081 ) C3042_=_C3084( C3042 C3084 ) \nC3042_=_C3087( C3042 C3087 ) C3042_=_C3088( C3042 C3088 ) C3043_=_C3081( C3043 C3081 ) C3043_=_C3198( C3043 C3198 ) C3043_=_C3240( C3043 C3240 ) C3043_=_C3279( C3043 C3279 ) \nC3045_=_C3049( C3045 C3049 ) C3045_=_C3058( C3045 C3058 ) C3045_=_C3433( C3045 C3433 ) C3047_=_C3051( C3047 C3051 ) C3047_=_C3060( C3047 C3060 ) C3047_=_C3430( C3047 C3430 ) \nC3048_=_C3049( C3048 C3049 ) C3048_=_C3050( C3048 C3050 ) C3048_=_C3401( C3048 C3401 ) C3049_=_C3058( C3049 C3058 ) C3049_=_C3433( C3049 C3433 ) C3050_=_C3051( C3050 C3051 ) \nC3050_=_C3401( C3050 C3401 ) C3051_=_C3060( C3051 C3060 ) C3051_=_C3430( C3051 C3430 ) C3052_=_C3053( C3052 C3053 ) C3052_=_C3070( C3052 C3070 ) C3052_=_C3187( C3052 C3187 ) \nC3052_=_C3231( C3052 C3231 ) C3052_=_C3271( C3052 C3271 ) C3053_=_C3055( C3053 C3055 ) C3053_=_C3079( C3053 C3079 ) C3053_=_C3196( C3053 C3196 ) C3053_=_C3238( C3053 C3238 ) \nC3053_=_C3274( C3053 C3274 ) C3054_=_C3055( C3054 C3055 ) C3054_=_C3069( C3054 C3069 ) C3054_=_C3186( C3054 C3186 ) C3054_=_C3230( C3054 C3230 ) C3054_=_C3270( C3054 C3270 ) \nC3055_=_C3079( C3055 C3079 ) C3055_=_C3196( C3055 C3196 ) C3055_=_C3238( C3055 C3238 ) C3055_=_C3274( C3055 C3274 ) C3058_=_C3059( C3058 C3059 ) C3058_=_C3433( C3058 C3433 ) \nC3059_=_C3061( C3059 C3061 ) C3059_=_C3437( C3059 C3437 ) C3060_=_C3061( C3060 C3061 ) C3060_=_C3430( C3060 C3430 ) C3061_=_C3437( C3061 C3437 ) C3063_=_C3065( C3063 C3065 ) \nC3063_=_C3066( C3063 C3066 ) C3063_=_C3067( C3063 C3067 ) C3063_=_C3068( C3063 C3068 ) C3063_=_C3069( C3063 C3069 ) C3063_=_C3070( C3063 C3070 ) C3063_=_C3071( C3063 C3071 ) \nC3063_=_C3073( C3063 C3073 ) C3063_=_C3079( C3063 C3079 ) C3063_=_C3080( C3063 C3080 ) C3063_=_C3081( C3063 C3081 ) C3063_=_C3084( C3063 C3084 ) C3063_=_C3087( C3063 C3087 ) \nC3063_=_C3088( C3063 C3088 ) C3063_=_C3092( C3063 C3092 ) C3063_=_C3180( C3063 C3180 ) C3063_=_C3224( C3063 C3224 ) C3063_=_C3262( C3063 C3262 ) C3063_=_C3267( C3063 C3267 ) \nC3065_=_C3066( C3065 C3066 ) C3065_=_C3067( C3065 C3067 ) C3065_=_C3068( C3065 C3068 ) C3065_=_C3069( C3065 C3069 ) C3065_=_C3070( C3065 C3070 ) C3065_=_C3071( C3065 C3071 ) \nC3065_=_C3073( C3065 C3073 ) C3065_=_C3079( C3065 C3079 ) C3065_=_C3080( C3065 C3080 ) C3065_=_C3081( C3065 C3081 ) C3065_=_C3084( C3065 C3084 ) C3065_=_C3087( C3065 C3087 ) \nC3065_=_C3088( C3065 C3088 ) C3065_=_C3146( C3065 C3146 ) C3065_=_C3182( C3065 C3182 ) C3065_=_C3226( C3065 C3226 ) C3066_=_C3067( C3066 C3067 ) C3066_=_C3068( C3066 C3068 ) \nC3066_=_C3069( C3066 C3069 ) C3066_=_C3070( C3066 C3070 ) C3066_=_C3071( C3066 C3071 ) C3066_=_C3073( C3066 C3073 ) C3066_=_C3079( C3066 C3079 ) C3066_=_C3080( C3066 C3080 ) \nC3066_=_C3081( C3066 C3081 ) C3066_=_C3084( C3066 C3084 ) C3066_=_C3087( C3066 C3087 ) C3066_=_C3088( C3066 C3088 ) C3066_=_C3183( C3066 C3183 ) C3066_=_C3227( C3066 C3227 ) \nC3067_=_C3068( C3067 C3068 ) C3067_=_C3069( C3067 C3069 ) C3067_=_C3070( C3067 C3070 ) C3067_=_C3071( C3067 C3071 ) C3067_=_C3073( C3067 C3073 ) C3067_=_C3079( C3067 C3079 ) \nC3067_=_C3080( C3067 C3080 ) C3067_=_C3081( C3067 C3081 ) C3067_=_C3084( C3067 C3084 ) C3067_=_C3087( C3067 C3087 ) C3067_=_C3088( C3067 C3088 ) C3067_=_C3130( C3067 C3130 ) \nC3067_=_C3165( C3067 C3165 ) C3067_=_C3184( C3067 C3184 ) C3067_=_C3228( C3067 C3228 ) C3067_=_C3268( C3067 C3268 ) C3067_=_C3311( C3067 C3311 ) C3067_=_C3313( C3067 C3313 ) \nC3067_=_C3320( C3067 C3320 ) C3068_=_C3069( C3068 C3069 ) C3068_=_C3070( C3068 C3070 ) C3068_=_C3071( C3068 C3071 ) C3068_=_C3073( C3068 C3073 ) C3068_=_C3079( C3068 C3079 ) \nC3068_=_C3080( C3068 C3080 ) C3068_=_C3081( C3068 C3081 ) C3068_=_C3084( C3068 C3084 ) C3068_=_C3087( C3068 C3087 ) C3068_=_C3088( C3068 C3088 ) C3068_=_C3147( C3068 C3147 ) \nC3068_=_C3185( C3068 C3185 ) C3068_=_C3229( C3068 C3229 ) C3068_=_C3269(</w:t>
      </w:r>
    </w:p>
    <w:p>
      <w:pPr>
        <w:pStyle w:val="PreformattedText"/>
        <w:bidi w:val="0"/>
        <w:spacing w:before="0" w:after="0"/>
        <w:jc w:val="left"/>
        <w:rPr/>
      </w:pPr>
      <w:r>
        <w:rPr/>
        <w:t xml:space="preserve"> </w:t>
      </w:r>
      <w:r>
        <w:rPr/>
        <w:t>C3068 C3269 ) C3069_=_C3070( C3069 C3070 ) C3069_=_C3071( C3069 C3071 ) C3069_=_C3073( C3069 C3073 ) \nC3069_=_C3079( C3069 C3079 ) C3069_=_C3080( C3069 C3080 ) C3069_=_C3081( C3069 C3081 ) C3069_=_C3084( C3069 C3084 ) C3069_=_C3087( C3069 C3087 ) C3069_=_C3088( C3069 C3088 ) \nC3069_=_C3186( C3069 C3186 ) C3069_=_C3230( C3069 C3230 ) C3069_=_C3270( C3069 C3270 ) C3070_=_C3071( C3070 C3071 ) C3070_=_C3073( C3070 C3073 ) C3070_=_C3079( C3070 C3079 ) \nC3070_=_C3080( C3070 C3080 ) C3070_=_C3081( C3070 C3081 ) C3070_=_C3084( C3070 C3084 ) C3070_=_C3087( C3070 C3087 ) C3070_=_C3088( C3070 C3088 ) C3070_=_C3187( C3070 C3187 ) \nC3070_=_C3231( C3070 C3231 ) C3070_=_C3271( C3070 C3271 ) C3071_=_C3073( C3071 C3073 ) C3071_=_C3079( C3071 C3079 ) C3071_=_C3080( C3071 C3080 ) C3071_=_C3081( C3071 C3081 ) \nC3071_=_C3084( C3071 C3084 ) C3071_=_C3087( C3071 C3087 ) C3071_=_C3088( C3071 C3088 ) C3071_=_C3188( C3071 C3188 ) C3071_=_C3232( C3071 C3232 ) C3071_=_C3272( C3071 C3272 ) \nC3073_=_C3079( C3073 C3079 ) C3073_=_C3080( C3073 C3080 ) C3073_=_C3081( C3073 C3081 ) C3073_=_C3084( C3073 C3084 ) C3073_=_C3087( C3073 C3087 ) C3073_=_C3088( C3073 C3088 ) \nC3073_=_C3095( C3073 C3095 ) C3073_=_C3114( C3073 C3114 ) C3073_=_C3133( C3073 C3133 ) C3073_=_C3149( C3073 C3149 ) C3073_=_C3167( C3073 C3167 ) C3073_=_C3192( C3073 C3192 ) \nC3073_=_C3234( C3073 C3234 ) C3073_=_C3375( C3073 C3375 ) C3073_=_C3388( C3073 C3388 ) C3073_=_C3401( C3073 C3401 ) C3073_=_C3426( C3073 C3426 ) C3073_=_C3427( C3073 C3427 ) \nC3073_=_C3428( C3073 C3428 ) C3073_=_C3429( C3073 C3429 ) C3073_=_C3430( C3073 C3430 ) C3073_=_C3431( C3073 C3431 ) C3073_=_C3432( C3073 C3432 ) C3073_=_C3433( C3073 C3433 ) \nC3073_=_C3434( C3073 C3434 ) C3073_=_C3435( C3073 C3435 ) C3073_=_C3436( C3073 C3436 ) C3073_=_C3437( C3073 C3437 ) C3073_=_C3438( C3073 C3438 ) C3073_=_C3439( C3073 C3439 ) \nC3073_=_C3440( C3073 C3440 ) C3073_=_C3441( C3073 C3441 ) C3073_=_C3442( C3073 C3442 ) C3073_=_C3443( C3073 C3443 ) C3073_=_C3444( C3073 C3444 ) C3073_=_C3445( C3073 C3445 ) \nC3073_=_C3446( C3073 C3446 ) C3073_=_C3447( C3073 C3447 ) C3073_=_C3448( C3073 C3448 ) C3073_=_C3449( C3073 C3449 ) C3079_=_C3080( C3079 C3080 ) C3079_=_C3081( C3079 C3081 ) \nC3079_=_C3084( C3079 C3084 ) C3079_=_C3087( C3079 C3087 ) C3079_=_C3088( C3079 C3088 ) C3079_=_C3196( C3079 C3196 ) C3079_=_C3238( C3079 C3238 ) C3079_=_C3274( C3079 C3274 ) \nC3080_=_C3081( C3080 C3081 ) C3080_=_C3084( C3080 C3084 ) C3080_=_C3087( C3080 C3087 ) C3080_=_C3088( C3080 C3088 ) C3080_=_C3197( C3080 C3197 ) C3080_=_C3239( C3080 C3239 ) \nC3080_=_C3278( C3080 C3278 ) C3081_=_C3084( C3081 C3084 ) C3081_=_C3087( C3081 C3087 ) C3081_=_C3088( C3081 C3088 ) C3081_=_C3198( C3081 C3198 ) C3081_=_C3240( C3081 C3240 ) \nC3081_=_C3279( C3081 C3279 ) C3084_=_C3087( C3084 C3087 ) C3084_=_C3088( C3084 C3088 ) C3084_=_C3201( C3084 C3201 ) C3084_=_C3243( C3084 C3243 ) C3084_=_C3280( C3084 C3280 ) \nC3087_=_C3088( C3087 C3088 ) C3087_=_C3206( C3087 C3206 ) C3088_=_C3207( C3088 C3207 ) C3092_=_C3095( C3092 C3095 ) C3092_=_C3180( C3092 C3180 ) C3092_=_C3224( C3092 C3224 ) \nC3092_=_C3262( C3092 C3262 ) C3092_=_C3267( C3092 C3267 ) C3095_=_C3114( C3095 C3114 ) C3095_=_C3133( C3095 C3133 ) C3095_=_C3149( C3095 C3149 ) C3095_=_C3167( C3095 C3167 ) \nC3095_=_C3192( C3095 C3192 ) C3095_=_C3234( C3095 C3234 ) C3095_=_C3375( C3095 C3375 ) C3095_=_C3388( C3095 C3388 ) C3095_=_C3401( C3095 C3401 ) C3095_=_C3426( C3095 C3426 ) \nC3095_=_C3427( C3095 C3427 ) C3095_=_C3428( C3095 C3428 ) C3095_=_C3429( C3095 C3429 ) C3095_=_C3430( C3095 C3430 ) C3095_=_C3431( C3095 C3431 ) C3095_=_C3432( C3095 C3432 ) \nC3095_=_C3433( C3095 C3433 ) C3095_=_C3434( C3095 C3434 ) C3095_=_C3435( C3095 C3435 ) C3095_=_C3436( C3095 C3436 ) C3095_=_C3437( C3095 C3437 ) C3095_=_C3438( C3095 C3438 ) \nC3095_=_C3439( C3095 C3439 ) C3095_=_C3440( C3095 C3440 ) C3095_=_C3441( C3095 C3441 ) C3095_=_C3442( C3095 C3442 ) C3095_=_C3443( C3095 C3443 ) C3095_=_C3444( C3095 C3444 ) \nC3095_=_C3445( C3095 C3445 ) C3095_=_C3446( C3095 C3446 ) C3095_=_C3447( C3095 C3447 ) C3095_=_C3448( C3095 C3448 ) C3095_=_C3449( C3095 C3449 ) C3114_=_C3133( C3114 C3133 ) \nC3114_=_C3149( C3114 C3149 ) C3114_=_C3167( C3114 C3167 ) C3114_=_C3192( C3114 C3192 ) C3114_=_C3234( C3114 C3234 ) C3114_=_C3375( C3114 C3375 ) C3114_=_C3388( C3114 C3388 ) \nC3114_=_C3401( C3114 C3401 ) C3114_=_C3426( C3114 C3426 ) C3114_=_C3427( C3114 C3427 ) C3114_=_C3428( C3114 C3428 ) C3114_=_C3429( C3114 C3429 ) C3114_=_C3430( C3114 C3430 ) \nC3114_=_C3431( C3114 C3431 ) C3114_=_C3432( C3114 C3432 ) C3114_=_C3433( C3114 C3433 ) C3114_=_C3434( C3114 C3434 ) C3114_=_C3435( C3114 C3435 ) C3114_=_C3436( C3114 C3436 ) \nC3114_=_C3437( C3114 C3437 ) C3114_=_C3438( C3114 C3438 ) C3114_=_C3439( C3114 C3439 ) C3114_=_C3440( C3114 C3440 ) C3114_=_C3441( C3114 C3441 ) C3114_=_C3442( C3114 C3442 ) \nC3114_=_C3443( C3114 C3443 ) C3114_=_C3444( C3114 C3444 ) C3114_=_C3445( C3114 C3445 ) C3114_=_C3446( C3114 C3446 ) C3114_=_C3447( C3114 C3447 ) C3114_=_C3448( C3114 C3448 ) \nC3114_=_C3449( C3114 C3449 ) C3130_=_C3133( C3130 C3133 ) C3130_=_C3165( C3130 C3165 ) C3130_=_C3184( C3130 C3184 ) C3130_=_C3228( C3130 C3228 ) C3130_=_C3268( C3130 C3268 ) \nC3130_=_C3311( C3130 C3311 ) C3130_=_C3313( C3130 C3313 ) C3130_=_C3320( C3130 C3320 ) C3133_=_C3149( C3133 C3149 ) C3133_=_C3167( C3133 C3167 ) C3133_=_C3192( C3133 C3192 ) \nC3133_=_C3234( C3133 C3234 ) C3133_=_C3375( C3133 C3375 ) C3133_=_C3388( C3133 C3388 ) C3133_=_C3401( C3133 C3401 ) C3133_=_C3426( C3133 C3426 ) C3133_=_C3427( C3133 C3427 ) \nC3133_=_C3428( C3133 C3428 ) C3133_=_C3429( C3133 C3429 ) C3133_=_C3430( C3133 C3430 ) C3133_=_C3431( C3133 C3431 ) C3133_=_C3432( C3133 C3432 ) C3133_=_C3433( C3133 C3433 ) \nC3133_=_C3434( C3133 C3434 ) C3133_=_C3435( C3133 C3435 ) C3133_=_C3436( C3133 C3436 ) C3133_=_C3437( C3133 C3437 ) C3133_=_C3438( C3133 C3438 ) C3133_=_C3439( C3133 C3439 ) \nC3133_=_C3440( C3133 C3440 ) C3133_=_C3441( C3133 C3441 ) C3133_=_C3442( C3133 C3442 ) C3133_=_C3443( C3133 C3443 ) C3133_=_C3444( C3133 C3444 ) C3133_=_C3445( C3133 C3445 ) \nC3133_=_C3446( C3133 C3446 ) C3133_=_C3447( C3133 C3447 ) C3133_=_C3448( C3133 C3448 ) C3133_=_C3449( C3133 C3449 ) C3146_=_C3147( C3146 C3147 ) C3146_=_C3149( C3146 C3149 ) \nC3146_=_C3153( C3146 C3153 ) C3146_=_C3155( C3146 C3155 ) C3146_=_C3163( C3146 C3163 ) C3146_=_C3182( C3146 C3182 ) C3146_=_C3226( C3146 C3226 ) C3147_=_C3149( C3147 C3149 ) \nC3147_=_C3153( C3147 C3153 ) C3147_=_C3155( C3147 C3155 ) C3147_=_C3163( C3147 C3163 ) C3147_=_C3185( C3147 C3185 ) C3147_=_C3229( C3147 C3229 ) C3147_=_C3269( C3147 C3269 ) \nC3149_=_C3153( C3149 C3153 ) C3149_=_C3155( C3149 C3155 ) C3149_=_C3163( C3149 C3163 ) C3149_=_C3167( C3149 C3167 ) C3149_=_C3192( C3149 C3192 ) C3149_=_C3234( C3149 C3234 ) \nC3149_=_C3375( C3149 C3375 ) C3149_=_C3388( C3149 C3388 ) C3149_=_C3401( C3149 C3401 ) C3149_=_C3426( C3149 C3426 ) C3149_=_C3427( C3149 C3427 ) C3149_=_C3428( C3149 C3428 ) \nC3149_=_C3429( C3149 C3429 ) C3149_=_C3430( C3149 C3430 ) C3149_=_C3431( C3149 C3431 ) C3149_=_C3432( C3149 C3432 ) C3149_=_C3433( C3149 C3433 ) C3149_=_C3434( C3149 C3434 ) \nC3149_=_C3435( C3149 C3435 ) C3149_=_C3436( C3149 C3436 ) C3149_=_C3437( C3149 C3437 ) C3149_=_C3438( C3149 C3438 ) C3149_=_C3439( C3149 C3439 ) C3149_=_C3440( C3149 C3440 ) \nC3149_=_C3441( C3149 C3441 ) C3149_=_C3442( C3149 C3442 ) C3149_=_C3443( C3149 C3443 ) C3149_=_C3444( C3149 C3444 ) C3149_=_C3445( C3149 C3445 ) C3149_=_C3446( C3149 C3446 ) \nC3149_=_C3447( C3149 C3447 ) C3149_=_C3448( C3149 C3448 ) C3149_=_C3449( C3149 C3449 ) C3153_=_C3155( C3153 C3155 ) C3153_=_C3163( C3153 C3163 ) C3153_=_C3275( C3153 C3275 ) \nC3155_=_C3163( C3155 C3163 ) C3155_=_C3276( C3155 C3276 ) C3165_=_C3167( C3165 C3167 ) C3165_=_C3184( C3165 C3184 ) C3165_=_C3228( C3165 C3228 ) C3165_=_C3268( C3165 C3268 ) \nC3165_=_C3311( C3165 C3311 ) C3165_=_C3313( C3165 C3313 ) C3165_=_C3320( C3165 C3320 ) C3167_=_C3192( C3167 C3192 ) C3167_=_C3234( C3167 C3234 ) C3167_=_C3375( C3167 C3375 ) \nC3167_=_C3388( C3167 C3388 ) C3167_=_C3401( C3167 C3401 ) C3167_=_C3426( C3167 C3426 ) C3167_=_C3427( C3167 C3427 ) C3167_=_C3428( C3167 C3428 ) C3167_=_C3429( C3167 C3429 ) \nC3167_=_C3430( C3167 C3430 ) C3167_=_C3431( C3167 C3431 ) C3167_=_C3432( C3167 C3432 ) C3167_=_C3433( C3167 C3433 ) C3167_=_C3434( C3167 C3434 ) C3167_=_C3435( C3167 C3435 ) \nC3167_=_C3436( C3167 C3436 ) C3167_=_C3437( C3167 C3437 ) C3167_=_C3438( C3167 C3438 ) C3167_=_C3439( C3167 C3439 ) C3167_=_C3440( C3167 C3440 ) C3167_=_C3441( C3167 C3441 ) \nC3167_=_C3442( C3167 C3442 ) C3167_=_C3443( C3167 C3443 ) C3167_=_C3444( C3167 C3444 ) C3167_=_C3445( C3167 C3445 ) C3167_=_C3446( C3167 C3446 ) C3167_=_C3447( C3167 C3447 ) \nC3167_=_C3448( C3167 C3448 ) C3167_=_C3449( C3167 C3449 ) C3180_=_C3182( C3180 C3182 ) C3180_=_C3183( C3180 C3183 ) C3180_=_C3184( C3180 C3184 ) C3180_=_C3185( C3180 C3185 ) \nC3180_=_C3186( C3180 C3186 ) C3180_=_C3187( C3180 C3187 ) C3180_=_C3188( C3180 C3188 ) C3180_=_C3192( C3180 C3192 ) C3180_=_C3196( C3180 C3196 ) C3180_=_C3197( C3180 C3197 ) \nC3180_=_C3198( C3180 C3198 ) C3180_=_C3201( C3180 C3201 ) C3180_=_C3206( C3180 C3206 ) C3180_=_C3207( C3180 C3207 ) C3180_=_C3224( C3180 C3224 ) C3180_=_C3262( C3180 C3262 ) \nC3180_=_C3267( C3180 C3267 ) C3182_=_C3183( C3182 C3183 ) C3182_=_C3184( C3182 C3184 ) C3182_=_C3185( C3182 C3185 ) C3182_=_C3186( C3182 C3186 ) C3182_=_C3187( C3182 C3187 ) \nC3182_=_C3188( C3182 C3188 ) C3182_=_C3192( C3182 C3192 ) C3182_=_C3196( C3182 C3196 ) C3182_=_C3197( C3182 C3197 ) C3182_=_C3198( C3182 C3198 ) C3182_=_C3201( C3182 C3201 ) \nC3182_=_C3206( C3182 C3206 ) C3182_=_C3207( C3182 C3207 ) C3182_=_C3226( C3182 C3226 ) C3183_=_C3184( C3183 C3184 ) C3183_=_C3185( C3183 C3185 ) C3183_=_C3186( C3183 C3186 ) \nC3183_=_C3187( C3183 C3187 ) C3183_=_C3188( C3183 C3188 ) C3183_=_C3192( C3183 C3192 ) C3183_=_C3196( C3183 C3196 ) C3183_=_C3197(</w:t>
      </w:r>
    </w:p>
    <w:p>
      <w:pPr>
        <w:pStyle w:val="PreformattedText"/>
        <w:bidi w:val="0"/>
        <w:spacing w:before="0" w:after="0"/>
        <w:jc w:val="left"/>
        <w:rPr/>
      </w:pPr>
      <w:r>
        <w:rPr/>
        <w:t xml:space="preserve"> </w:t>
      </w:r>
      <w:r>
        <w:rPr/>
        <w:t>C3183 C3197 ) C3183_=_C3198( C3183 C3198 ) \nC3183_=_C3201( C3183 C3201 ) C3183_=_C3206( C3183 C3206 ) C3183_=_C3207( C3183 C3207 ) C3183_=_C3227( C3183 C3227 ) C3184_=_C3185( C3184 C3185 ) C3184_=_C3186( C3184 C3186 ) \nC3184_=_C3187( C3184 C3187 ) C3184_=_C3188( C3184 C3188 ) C3184_=_C3192( C3184 C3192 ) C3184_=_C3196( C3184 C3196 ) C3184_=_C3197( C3184 C3197 ) C3184_=_C3198( C3184 C3198 ) \nC3184_=_C3201( C3184 C3201 ) C3184_=_C3206( C3184 C3206 ) C3184_=_C3207( C3184 C3207 ) C3184_=_C3228( C3184 C3228 ) C3184_=_C3268( C3184 C3268 ) C3184_=_C3311( C3184 C3311 ) \nC3184_=_C3313( C3184 C3313 ) C3184_=_C3320( C3184 C3320 ) C3185_=_C3186( C3185 C3186 ) C3185_=_C3187( C3185 C3187 ) C3185_=_C3188( C3185 C3188 ) C3185_=_C3192( C3185 C3192 ) \nC3185_=_C3196( C3185 C3196 ) C3185_=_C3197( C3185 C3197 ) C3185_=_C3198( C3185 C3198 ) C3185_=_C3201( C3185 C3201 ) C3185_=_C3206( C3185 C3206 ) C3185_=_C3207( C3185 C3207 ) \nC3185_=_C3229( C3185 C3229 ) C3185_=_C3269( C3185 C3269 ) C3186_=_C3187( C3186 C3187 ) C3186_=_C3188( C3186 C3188 ) C3186_=_C3192( C3186 C3192 ) C3186_=_C3196( C3186 C3196 ) \nC3186_=_C3197( C3186 C3197 ) C3186_=_C3198( C3186 C3198 ) C3186_=_C3201( C3186 C3201 ) C3186_=_C3206( C3186 C3206 ) C3186_=_C3207( C3186 C3207 ) C3186_=_C3230( C3186 C3230 ) \nC3186_=_C3270( C3186 C3270 ) C3187_=_C3188( C3187 C3188 ) C3187_=_C3192( C3187 C3192 ) C3187_=_C3196( C3187 C3196 ) C3187_=_C3197( C3187 C3197 ) C3187_=_C3198( C3187 C3198 ) \nC3187_=_C3201( C3187 C3201 ) C3187_=_C3206( C3187 C3206 ) C3187_=_C3207( C3187 C3207 ) C3187_=_C3231( C3187 C3231 ) C3187_=_C3271( C3187 C3271 ) C3188_=_C3192( C3188 C3192 ) \nC3188_=_C3196( C3188 C3196 ) C3188_=_C3197( C3188 C3197 ) C3188_=_C3198( C3188 C3198 ) C3188_=_C3201( C3188 C3201 ) C3188_=_C3206( C3188 C3206 ) C3188_=_C3207( C3188 C3207 ) \nC3188_=_C3232( C3188 C3232 ) C3188_=_C3272( C3188 C3272 ) C3192_=_C3196( C3192 C3196 ) C3192_=_C3197( C3192 C3197 ) C3192_=_C3198( C3192 C3198 ) C3192_=_C3201( C3192 C3201 ) \nC3192_=_C3206( C3192 C3206 ) C3192_=_C3207( C3192 C3207 ) C3192_=_C3234( C3192 C3234 ) C3192_=_C3375( C3192 C3375 ) C3192_=_C3388( C3192 C3388 ) C3192_=_C3401( C3192 C3401 ) \nC3192_=_C3426( C3192 C3426 ) C3192_=_C3427( C3192 C3427 ) C3192_=_C3428( C3192 C3428 ) C3192_=_C3429( C3192 C3429 ) C3192_=_C3430( C3192 C3430 ) C3192_=_C3431( C3192 C3431 ) \nC3192_=_C3432( C3192 C3432 ) C3192_=_C3433( C3192 C3433 ) C3192_=_C3434( C3192 C3434 ) C3192_=_C3435( C3192 C3435 ) C3192_=_C3436( C3192 C3436 ) C3192_=_C3437( C3192 C3437 ) \nC3192_=_C3438( C3192 C3438 ) C3192_=_C3439( C3192 C3439 ) C3192_=_C3440( C3192 C3440 ) C3192_=_C3441( C3192 C3441 ) C3192_=_C3442( C3192 C3442 ) C3192_=_C3443( C3192 C3443 ) \nC3192_=_C3444( C3192 C3444 ) C3192_=_C3445( C3192 C3445 ) C3192_=_C3446( C3192 C3446 ) C3192_=_C3447( C3192 C3447 ) C3192_=_C3448( C3192 C3448 ) C3192_=_C3449( C3192 C3449 ) \nC3196_=_C3197( C3196 C3197 ) C3196_=_C3198( C3196 C3198 ) C3196_=_C3201( C3196 C3201 ) C3196_=_C3206( C3196 C3206 ) C3196_=_C3207( C3196 C3207 ) C3196_=_C3238( C3196 C3238 ) \nC3196_=_C3274( C3196 C3274 ) C3197_=_C3198( C3197 C3198 ) C3197_=_C3201( C3197 C3201 ) C3197_=_C3206( C3197 C3206 ) C3197_=_C3207( C3197 C3207 ) C3197_=_C3239( C3197 C3239 ) \nC3197_=_C3278( C3197 C3278 ) C3198_=_C3201( C3198 C3201 ) C3198_=_C3206( C3198 C3206 ) C3198_=_C3207( C3198 C3207 ) C3198_=_C3240( C3198 C3240 ) C3198_=_C3279( C3198 C3279 ) \nC3201_=_C3206( C3201 C3206 ) C3201_=_C3207( C3201 C3207 ) C3201_=_C3243( C3201 C3243 ) C3201_=_C3280( C3201 C3280 ) C3206_=_C3207( C3206 C3207 ) C3208_=_C3210( C3208 C3210 ) \nC3208_=_C3224( C3208 C3224 ) C3208_=_C3226( C3208 C3226 ) C3208_=_C3227( C3208 C3227 ) C3208_=_C3228( C3208 C3228 ) C3208_=_C3229( C3208 C3229 ) C3208_=_C3230( C3208 C3230 ) \nC3208_=_C3231( C3208 C3231 ) C3208_=_C3232( C3208 C3232 ) C3208_=_C3234( C3208 C3234 ) C3208_=_C3237( C3208 C3237 ) C3208_=_C3238( C3208 C3238 ) C3208_=_C3239( C3208 C3239 ) \nC3208_=_C3240( C3208 C3240 ) C3208_=_C3243( C3208 C3243 ) C3208_=_C3250( C3208 C3250 ) C3210_=_C3268( C3210 C3268 ) C3210_=_C3269( C3210 C3269 ) C3210_=_C3270( C3210 C3270 ) \nC3210_=_C3271( C3210 C3271 ) C3210_=_C3272( C3210 C3272 ) C3210_=_C3273( C3210 C3273 ) C3210_=_C3274( C3210 C3274 ) C3210_=_C3275( C3210 C3275 ) C3210_=_C3276( C3210 C3276 ) \nC3210_=_C3278( C3210 C3278 ) C3210_=_C3279( C3210 C3279 ) C3210_=_C3280( C3210 C3280 ) C3210_=_C3281( C3210 C3281 ) C3224_=_C3226( C3224 C3226 ) C3224_=_C3227( C3224 C3227 ) \nC3224_=_C3228( C3224 C3228 ) C3224_=_C3229( C3224 C3229 ) C3224_=_C3230( C3224 C3230 ) C3224_=_C3231( C3224 C3231 ) C3224_=_C3232( C3224 C3232 ) C3224_=_C3234( C3224 C3234 ) \nC3224_=_C3237( C3224 C3237 ) C3224_=_C3238( C3224 C3238 ) C3224_=_C3239( C3224 C3239 ) C3224_=_C3240( C3224 C3240 ) C3224_=_C3243( C3224 C3243 ) C3224_=_C3250( C3224 C3250 ) \nC3224_=_C3262( C3224 C3262 ) C3224_=_C3267( C3224 C3267 ) C3226_=_C3227( C3226 C3227 ) C3226_=_C3228( C3226 C3228 ) C3226_=_C3229( C3226 C3229 ) C3226_=_C3230( C3226 C3230 ) \nC3226_=_C3231( C3226 C3231 ) C3226_=_C3232( C3226 C3232 ) C3226_=_C3234( C3226 C3234 ) C3226_=_C3237( C3226 C3237 ) C3226_=_C3238( C3226 C3238 ) C3226_=_C3239( C3226 C3239 ) \nC3226_=_C3240( C3226 C3240 ) C3226_=_C3243( C3226 C3243 ) C3226_=_C3250( C3226 C3250 ) C3227_=_C3228( C3227 C3228 ) C3227_=_C3229( C3227 C3229 ) C3227_=_C3230( C3227 C3230 ) \nC3227_=_C3231( C3227 C3231 ) C3227_=_C3232( C3227 C3232 ) C3227_=_C3234( C3227 C3234 ) C3227_=_C3237( C3227 C3237 ) C3227_=_C3238( C3227 C3238 ) C3227_=_C3239( C3227 C3239 ) \nC3227_=_C3240( C3227 C3240 ) C3227_=_C3243( C3227 C3243 ) C3227_=_C3250( C3227 C3250 ) C3228_=_C3229( C3228 C3229 ) C3228_=_C3230( C3228 C3230 ) C3228_=_C3231( C3228 C3231 ) \nC3228_=_C3232( C3228 C3232 ) C3228_=_C3234( C3228 C3234 ) C3228_=_C3237( C3228 C3237 ) C3228_=_C3238( C3228 C3238 ) C3228_=_C3239( C3228 C3239 ) C3228_=_C3240( C3228 C3240 ) \nC3228_=_C3243( C3228 C3243 ) C3228_=_C3250( C3228 C3250 ) C3228_=_C3268( C3228 C3268 ) C3228_=_C3311( C3228 C3311 ) C3228_=_C3313( C3228 C3313 ) C3228_=_C3320( C3228 C3320 ) \nC3229_=_C3230( C3229 C3230 ) C3229_=_C3231( C3229 C3231 ) C3229_=_C3232( C3229 C3232 ) C3229_=_C3234( C3229 C3234 ) C3229_=_C3237( C3229 C3237 ) C3229_=_C3238( C3229 C3238 ) \nC3229_=_C3239( C3229 C3239 ) C3229_=_C3240( C3229 C3240 ) C3229_=_C3243( C3229 C3243 ) C3229_=_C3250( C3229 C3250 ) C3229_=_C3269( C3229 C3269 ) C3230_=_C3231( C3230 C3231 ) \nC3230_=_C3232( C3230 C3232 ) C3230_=_C3234( C3230 C3234 ) C3230_=_C3237( C3230 C3237 ) C3230_=_C3238( C3230 C3238 ) C3230_=_C3239( C3230 C3239 ) C3230_=_C3240( C3230 C3240 ) \nC3230_=_C3243( C3230 C3243 ) C3230_=_C3250( C3230 C3250 ) C3230_=_C3270( C3230 C3270 ) C3231_=_C3232( C3231 C3232 ) C3231_=_C3234( C3231 C3234 ) C3231_=_C3237( C3231 C3237 ) \nC3231_=_C3238( C3231 C3238 ) C3231_=_C3239( C3231 C3239 ) C3231_=_C3240( C3231 C3240 ) C3231_=_C3243( C3231 C3243 ) C3231_=_C3250( C3231 C3250 ) C3231_=_C3271( C3231 C3271 ) \nC3232_=_C3234( C3232 C3234 ) C3232_=_C3237( C3232 C3237 ) C3232_=_C3238( C3232 C3238 ) C3232_=_C3239( C3232 C3239 ) C3232_=_C3240( C3232 C3240 ) C3232_=_C3243( C3232 C3243 ) \nC3232_=_C3250( C3232 C3250 ) C3232_=_C3272( C3232 C3272 ) C3234_=_C3237( C3234 C3237 ) C3234_=_C3238( C3234 C3238 ) C3234_=_C3239( C3234 C3239 ) C3234_=_C3240( C3234 C3240 ) \nC3234_=_C3243( C3234 C3243 ) C3234_=_C3250( C3234 C3250 ) C3234_=_C3375( C3234 C3375 ) C3234_=_C3388( C3234 C3388 ) C3234_=_C3401( C3234 C3401 ) C3234_=_C3426( C3234 C3426 ) \nC3234_=_C3427( C3234 C3427 ) C3234_=_C3428( C3234 C3428 ) C3234_=_C3429( C3234 C3429 ) C3234_=_C3430( C3234 C3430 ) C3234_=_C3431( C3234 C3431 ) C3234_=_C3432( C3234 C3432 ) \nC3234_=_C3433( C3234 C3433 ) C3234_=_C3434( C3234 C3434 ) C3234_=_C3435( C3234 C3435 ) C3234_=_C3436( C3234 C3436 ) C3234_=_C3437( C3234 C3437 ) C3234_=_C3438( C3234 C3438 ) \nC3234_=_C3439( C3234 C3439 ) C3234_=_C3440( C3234 C3440 ) C3234_=_C3441( C3234 C3441 ) C3234_=_C3442( C3234 C3442 ) C3234_=_C3443( C3234 C3443 ) C3234_=_C3444( C3234 C3444 ) \nC3234_=_C3445( C3234 C3445 ) C3234_=_C3446( C3234 C3446 ) C3234_=_C3447( C3234 C3447 ) C3234_=_C3448( C3234 C3448 ) C3234_=_C3449( C3234 C3449 ) C3237_=_C3238( C3237 C3238 ) \nC3237_=_C3239( C3237 C3239 ) C3237_=_C3240( C3237 C3240 ) C3237_=_C3243( C3237 C3243 ) C3237_=_C3250( C3237 C3250 ) C3237_=_C3273( C3237 C3273 ) C3238_=_C3239( C3238 C3239 ) \nC3238_=_C3240( C3238 C3240 ) C3238_=_C3243( C3238 C3243 ) C3238_=_C3250( C3238 C3250 ) C3238_=_C3274( C3238 C3274 ) C3239_=_C3240( C3239 C3240 ) C3239_=_C3243( C3239 C3243 ) \nC3239_=_C3250( C3239 C3250 ) C3239_=_C3278( C3239 C3278 ) C3240_=_C3243( C3240 C3243 ) C3240_=_C3250( C3240 C3250 ) C3240_=_C3279( C3240 C3279 ) C3243_=_C3250( C3243 C3250 ) \nC3243_=_C3280( C3243 C3280 ) C3262_=_C3267( C3262 C3267 ) C3268_=_C3269( C3268 C3269 ) C3268_=_C3270( C3268 C3270 ) C3268_=_C3271( C3268 C3271 ) C3268_=_C3272( C3268 C3272 ) \nC3268_=_C3273( C3268 C3273 ) C3268_=_C3274( C3268 C3274 ) C3268_=_C3275( C3268 C3275 ) C3268_=_C3276( C3268 C3276 ) C3268_=_C3278( C3268 C3278 ) C3268_=_C3279( C3268 C3279 ) \nC3268_=_C3280( C3268 C3280 ) C3268_=_C3281( C3268 C3281 ) C3268_=_C3311( C3268 C3311 ) C3268_=_C3313( C3268 C3313 ) C3268_=_C3320( C3268 C3320 ) C3269_=_C3270( C3269 C3270 ) \nC3269_=_C3271( C3269 C3271 ) C3269_=_C3272( C3269 C3272 ) C3269_=_C3273( C3269 C3273 ) C3269_=_C3274( C3269 C3274 ) C3269_=_C3275( C3269 C3275 ) C3269_=_C3276( C3269 C3276 ) \nC3269_=_C3278( C3269 C3278 ) C3269_=_C3279( C3269 C3279 ) C3269_=_C3280( C3269 C3280 ) C3269_=_C3281( C3269 C3281 ) C3270_=_C3271( C3270 C3271 ) C3270_=_C3272( C3270 C3272 ) \nC3270_=_C3273( C3270 C3273 ) C3270_=_C3274( C3270 C3274 ) C3270_=_C3275( C3270 C3275 ) C3270_=_C3276( C3270 C3276 ) C3270_=_C3278( C3270 C3278 ) C3270_=_C3279( C3270 C3279 ) \nC3270_=_C3280( C3270 C3280 ) C3270_=_C3281( C3270 C3281 ) C3271_=_C3272( C3271 C3272 ) C3271_=_C3273( C3271 C3273 ) C3271_=_C3274( C3271 C3274 ) C3271_=_C3275( C3271 C3275 ) \nC3271_=_C3276(</w:t>
      </w:r>
    </w:p>
    <w:p>
      <w:pPr>
        <w:pStyle w:val="PreformattedText"/>
        <w:bidi w:val="0"/>
        <w:spacing w:before="0" w:after="0"/>
        <w:jc w:val="left"/>
        <w:rPr/>
      </w:pPr>
      <w:r>
        <w:rPr/>
        <w:t xml:space="preserve"> </w:t>
      </w:r>
      <w:r>
        <w:rPr/>
        <w:t>C3271 C3276 ) C3271_=_C3278( C3271 C3278 ) C3271_=_C3279( C3271 C3279 ) C3271_=_C3280( C3271 C3280 ) C3271_=_C3281( C3271 C3281 ) C3272_=_C3273( C3272 C3273 ) \nC3272_=_C3274( C3272 C3274 ) C3272_=_C3275( C3272 C3275 ) C3272_=_C3276( C3272 C3276 ) C3272_=_C3278( C3272 C3278 ) C3272_=_C3279( C3272 C3279 ) C3272_=_C3280( C3272 C3280 ) \nC3272_=_C3281( C3272 C3281 ) C3273_=_C3274( C3273 C3274 ) C3273_=_C3275( C3273 C3275 ) C3273_=_C3276( C3273 C3276 ) C3273_=_C3278( C3273 C3278 ) C3273_=_C3279( C3273 C3279 ) \nC3273_=_C3280( C3273 C3280 ) C3273_=_C3281( C3273 C3281 ) C3274_=_C3275( C3274 C3275 ) C3274_=_C3276( C3274 C3276 ) C3274_=_C3278( C3274 C3278 ) C3274_=_C3279( C3274 C3279 ) \nC3274_=_C3280( C3274 C3280 ) C3274_=_C3281( C3274 C3281 ) C3275_=_C3276( C3275 C3276 ) C3275_=_C3278( C3275 C3278 ) C3275_=_C3279( C3275 C3279 ) C3275_=_C3280( C3275 C3280 ) \nC3275_=_C3281( C3275 C3281 ) C3276_=_C3278( C3276 C3278 ) C3276_=_C3279( C3276 C3279 ) C3276_=_C3280( C3276 C3280 ) C3276_=_C3281( C3276 C3281 ) C3278_=_C3279( C3278 C3279 ) \nC3278_=_C3280( C3278 C3280 ) C3278_=_C3281( C3278 C3281 ) C3279_=_C3280( C3279 C3280 ) C3279_=_C3281( C3279 C3281 ) C3280_=_C3281( C3280 C3281 ) C3311_=_C3313( C3311 C3313 ) \nC3311_=_C3320( C3311 C3320 ) C3311_=_C3434( C3311 C3434 ) C3313_=_C3320( C3313 C3320 ) C3313_=_C3435( C3313 C3435 ) C3375_=_C3388( C3375 C3388 ) C3375_=_C3401( C3375 C3401 ) \nC3375_=_C3426( C3375 C3426 ) C3375_=_C3427( C3375 C3427 ) C3375_=_C3428( C3375 C3428 ) C3375_=_C3429( C3375 C3429 ) C3375_=_C3430( C3375 C3430 ) C3375_=_C3431( C3375 C3431 ) \nC3375_=_C3432( C3375 C3432 ) C3375_=_C3433( C3375 C3433 ) C3375_=_C3434( C3375 C3434 ) C3375_=_C3435( C3375 C3435 ) C3375_=_C3436( C3375 C3436 ) C3375_=_C3437( C3375 C3437 ) \nC3375_=_C3438( C3375 C3438 ) C3375_=_C3439( C3375 C3439 ) C3375_=_C3440( C3375 C3440 ) C3375_=_C3441( C3375 C3441 ) C3375_=_C3442( C3375 C3442 ) C3375_=_C3443( C3375 C3443 ) \nC3375_=_C3444( C3375 C3444 ) C3375_=_C3445( C3375 C3445 ) C3375_=_C3446( C3375 C3446 ) C3375_=_C3447( C3375 C3447 ) C3375_=_C3448( C3375 C3448 ) C3375_=_C3449( C3375 C3449 ) \nC3388_=_C3401( C3388 C3401 ) C3388_=_C3426( C3388 C3426 ) C3388_=_C3427( C3388 C3427 ) C3388_=_C3428( C3388 C3428 ) C3388_=_C3429( C3388 C3429 ) C3388_=_C3430( C3388 C3430 ) \nC3388_=_C3431( C3388 C3431 ) C3388_=_C3432( C3388 C3432 ) C3388_=_C3433( C3388 C3433 ) C3388_=_C3434( C3388 C3434 ) C3388_=_C3435( C3388 C3435 ) C3388_=_C3436( C3388 C3436 ) \nC3388_=_C3437( C3388 C3437 ) C3388_=_C3438( C3388 C3438 ) C3388_=_C3439( C3388 C3439 ) C3388_=_C3440( C3388 C3440 ) C3388_=_C3441( C3388 C3441 ) C3388_=_C3442( C3388 C3442 ) \nC3388_=_C3443( C3388 C3443 ) C3388_=_C3444( C3388 C3444 ) C3388_=_C3445( C3388 C3445 ) C3388_=_C3446( C3388 C3446 ) C3388_=_C3447( C3388 C3447 ) C3388_=_C3448( C3388 C3448 ) \nC3388_=_C3449( C3388 C3449 ) C3401_=_C3426( C3401 C3426 ) C3401_=_C3427( C3401 C3427 ) C3401_=_C3428( C3401 C3428 ) C3401_=_C3429( C3401 C3429 ) C3401_=_C3430( C3401 C3430 ) \nC3401_=_C3431( C3401 C3431 ) C3401_=_C3432( C3401 C3432 ) C3401_=_C3433( C3401 C3433 ) C3401_=_C3434( C3401 C3434 ) C3401_=_C3435( C3401 C3435 ) C3401_=_C3436( C3401 C3436 ) \nC3401_=_C3437( C3401 C3437 ) C3401_=_C3438( C3401 C3438 ) C3401_=_C3439( C3401 C3439 ) C3401_=_C3440( C3401 C3440 ) C3401_=_C3441( C3401 C3441 ) C3401_=_C3442( C3401 C3442 ) \nC3401_=_C3443( C3401 C3443 ) C3401_=_C3444( C3401 C3444 ) C3401_=_C3445( C3401 C3445 ) C3401_=_C3446( C3401 C3446 ) C3401_=_C3447( C3401 C3447 ) C3401_=_C3448( C3401 C3448 ) \nC3401_=_C3449( C3401 C3449 ) C3426_=_C3427( C3426 C3427 ) C3426_=_C3428( C3426 C3428 ) C3426_=_C3429( C3426 C3429 ) C3426_=_C3430( C3426 C3430 ) C3426_=_C3431( C3426 C3431 ) \nC3426_=_C3432( C3426 C3432 ) C3426_=_C3433( C3426 C3433 ) C3426_=_C3434( C3426 C3434 ) C3426_=_C3435( C3426 C3435 ) C3426_=_C3436( C3426 C3436 ) C3426_=_C3437( C3426 C3437 ) \nC3426_=_C3438( C3426 C3438 ) C3426_=_C3439( C3426 C3439 ) C3426_=_C3440( C3426 C3440 ) C3426_=_C3441( C3426 C3441 ) C3426_=_C3442( C3426 C3442 ) C3426_=_C3443( C3426 C3443 ) \nC3426_=_C3444( C3426 C3444 ) C3426_=_C3445( C3426 C3445 ) C3426_=_C3446( C3426 C3446 ) C3426_=_C3447( C3426 C3447 ) C3426_=_C3448( C3426 C3448 ) C3426_=_C3449( C3426 C3449 ) \nC3427_=_C3428( C3427 C3428 ) C3427_=_C3429( C3427 C3429 ) C3427_=_C3430( C3427 C3430 ) C3427_=_C3431( C3427 C3431 ) C3427_=_C3432( C3427 C3432 ) C3427_=_C3433( C3427 C3433 ) \nC3427_=_C3434( C3427 C3434 ) C3427_=_C3435( C3427 C3435 ) C3427_=_C3436( C3427 C3436 ) C3427_=_C3437( C3427 C3437 ) C3427_=_C3438( C3427 C3438 ) C3427_=_C3439( C3427 C3439 ) \nC3427_=_C3440( C3427 C3440 ) C3427_=_C3441( C3427 C3441 ) C3427_=_C3442( C3427 C3442 ) C3427_=_C3443( C3427 C3443 ) C3427_=_C3444( C3427 C3444 ) C3427_=_C3445( C3427 C3445 ) \nC3427_=_C3446( C3427 C3446 ) C3427_=_C3447( C3427 C3447 ) C3427_=_C3448( C3427 C3448 ) C3427_=_C3449( C3427 C3449 ) C3428_=_C3429( C3428 C3429 ) C3428_=_C3430( C3428 C3430 ) \nC3428_=_C3431( C3428 C3431 ) C3428_=_C3432( C3428 C3432 ) C3428_=_C3433( C3428 C3433 ) C3428_=_C3434( C3428 C3434 ) C3428_=_C3435( C3428 C3435 ) C3428_=_C3436( C3428 C3436 ) \nC3428_=_C3437( C3428 C3437 ) C3428_=_C3438( C3428 C3438 ) C3428_=_C3439( C3428 C3439 ) C3428_=_C3440( C3428 C3440 ) C3428_=_C3441( C3428 C3441 ) C3428_=_C3442( C3428 C3442 ) \nC3428_=_C3443( C3428 C3443 ) C3428_=_C3444( C3428 C3444 ) C3428_=_C3445( C3428 C3445 ) C3428_=_C3446( C3428 C3446 ) C3428_=_C3447( C3428 C3447 ) C3428_=_C3448( C3428 C3448 ) \nC3428_=_C3449( C3428 C3449 ) C3429_=_C3430( C3429 C3430 ) C3429_=_C3431( C3429 C3431 ) C3429_=_C3432( C3429 C3432 ) C3429_=_C3433( C3429 C3433 ) C3429_=_C3434( C3429 C3434 ) \nC3429_=_C3435( C3429 C3435 ) C3429_=_C3436( C3429 C3436 ) C3429_=_C3437( C3429 C3437 ) C3429_=_C3438( C3429 C3438 ) C3429_=_C3439( C3429 C3439 ) C3429_=_C3440( C3429 C3440 ) \nC3429_=_C3441( C3429 C3441 ) C3429_=_C3442( C3429 C3442 ) C3429_=_C3443( C3429 C3443 ) C3429_=_C3444( C3429 C3444 ) C3429_=_C3445( C3429 C3445 ) C3429_=_C3446( C3429 C3446 ) \nC3429_=_C3447( C3429 C3447 ) C3429_=_C3448( C3429 C3448 ) C3429_=_C3449( C3429 C3449 ) C3430_=_C3431( C3430 C3431 ) C3430_=_C3432( C3430 C3432 ) C3430_=_C3433( C3430 C3433 ) \nC3430_=_C3434( C3430 C3434 ) C3430_=_C3435( C3430 C3435 ) C3430_=_C3436( C3430 C3436 ) C3430_=_C3437( C3430 C3437 ) C3430_=_C3438( C3430 C3438 ) C3430_=_C3439( C3430 C3439 ) \nC3430_=_C3440( C3430 C3440 ) C3430_=_C3441( C3430 C3441 ) C3430_=_C3442( C3430 C3442 ) C3430_=_C3443( C3430 C3443 ) C3430_=_C3444( C3430 C3444 ) C3430_=_C3445( C3430 C3445 ) \nC3430_=_C3446( C3430 C3446 ) C3430_=_C3447( C3430 C3447 ) C3430_=_C3448( C3430 C3448 ) C3430_=_C3449( C3430 C3449 ) C3431_=_C3432( C3431 C3432 ) C3431_=_C3433( C3431 C3433 ) \nC3431_=_C3434( C3431 C3434 ) C3431_=_C3435( C3431 C3435 ) C3431_=_C3436( C3431 C3436 ) C3431_=_C3437( C3431 C3437 ) C3431_=_C3438( C3431 C3438 ) C3431_=_C3439( C3431 C3439 ) \nC3431_=_C3440( C3431 C3440 ) C3431_=_C3441( C3431 C3441 ) C3431_=_C3442( C3431 C3442 ) C3431_=_C3443( C3431 C3443 ) C3431_=_C3444( C3431 C3444 ) C3431_=_C3445( C3431 C3445 ) \nC3431_=_C3446( C3431 C3446 ) C3431_=_C3447( C3431 C3447 ) C3431_=_C3448( C3431 C3448 ) C3431_=_C3449( C3431 C3449 ) C3432_=_C3433( C3432 C3433 ) C3432_=_C3434( C3432 C3434 ) \nC3432_=_C3435( C3432 C3435 ) C3432_=_C3436( C3432 C3436 ) C3432_=_C3437( C3432 C3437 ) C3432_=_C3438( C3432 C3438 ) C3432_=_C3439( C3432 C3439 ) C3432_=_C3440( C3432 C3440 ) \nC3432_=_C3441( C3432 C3441 ) C3432_=_C3442( C3432 C3442 ) C3432_=_C3443( C3432 C3443 ) C3432_=_C3444( C3432 C3444 ) C3432_=_C3445( C3432 C3445 ) C3432_=_C3446( C3432 C3446 ) \nC3432_=_C3447( C3432 C3447 ) C3432_=_C3448( C3432 C3448 ) C3432_=_C3449( C3432 C3449 ) C3433_=_C3434( C3433 C3434 ) C3433_=_C3435( C3433 C3435 ) C3433_=_C3436( C3433 C3436 ) \nC3433_=_C3437( C3433 C3437 ) C3433_=_C3438( C3433 C3438 ) C3433_=_C3439( C3433 C3439 ) C3433_=_C3440( C3433 C3440 ) C3433_=_C3441( C3433 C3441 ) C3433_=_C3442( C3433 C3442 ) \nC3433_=_C3443( C3433 C3443 ) C3433_=_C3444( C3433 C3444 ) C3433_=_C3445( C3433 C3445 ) C3433_=_C3446( C3433 C3446 ) C3433_=_C3447( C3433 C3447 ) C3433_=_C3448( C3433 C3448 ) \nC3433_=_C3449( C3433 C3449 ) C3434_=_C3435( C3434 C3435 ) C3434_=_C3436( C3434 C3436 ) C3434_=_C3437( C3434 C3437 ) C3434_=_C3438( C3434 C3438 ) C3434_=_C3439( C3434 C3439 ) \nC3434_=_C3440( C3434 C3440 ) C3434_=_C3441( C3434 C3441 ) C3434_=_C3442( C3434 C3442 ) C3434_=_C3443( C3434 C3443 ) C3434_=_C3444( C3434 C3444 ) C3434_=_C3445( C3434 C3445 ) \nC3434_=_C3446( C3434 C3446 ) C3434_=_C3447( C3434 C3447 ) C3434_=_C3448( C3434 C3448 ) C3434_=_C3449( C3434 C3449 ) C3435_=_C3436( C3435 C3436 ) C3435_=_C3437( C3435 C3437 ) \nC3435_=_C3438( C3435 C3438 ) C3435_=_C3439( C3435 C3439 ) C3435_=_C3440( C3435 C3440 ) C3435_=_C3441( C3435 C3441 ) C3435_=_C3442( C3435 C3442 ) C3435_=_C3443( C3435 C3443 ) \nC3435_=_C3444( C3435 C3444 ) C3435_=_C3445( C3435 C3445 ) C3435_=_C3446( C3435 C3446 ) C3435_=_C3447( C3435 C3447 ) C3435_=_C3448( C3435 C3448 ) C3435_=_C3449( C3435 C3449 ) \nC3436_=_C3437( C3436 C3437 ) C3436_=_C3438( C3436 C3438 ) C3436_=_C3439( C3436 C3439 ) C3436_=_C3440( C3436 C3440 ) C3436_=_C3441( C3436 C3441 ) C3436_=_C3442( C3436 C3442 ) \nC3436_=_C3443( C3436 C3443 ) C3436_=_C3444( C3436 C3444 ) C3436_=_C3445( C3436 C3445 ) C3436_=_C3446( C3436 C3446 ) C3436_=_C3447( C3436 C3447 ) C3436_=_C3448( C3436 C3448 ) \nC3436_=_C3449( C3436 C3449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449( C3437 C3449 ) C3438_=_C3439( C3438 C3439 ) C3438_=_C3440( C3438 C3440 ) C3438_=_C3441( C3438 C3441 ) C3438_=_C3442( C3438 C3442 ) C3438_=_C3443( C3438 C3443 ) \nC3438_=_C3444( C3438 C3444 ) C3438_=_C3445( C3438 C3445 ) C3438_=_C3446(</w:t>
      </w:r>
    </w:p>
    <w:p>
      <w:pPr>
        <w:pStyle w:val="PreformattedText"/>
        <w:bidi w:val="0"/>
        <w:spacing w:before="0" w:after="0"/>
        <w:jc w:val="left"/>
        <w:rPr/>
      </w:pPr>
      <w:r>
        <w:rPr/>
        <w:t xml:space="preserve"> </w:t>
      </w:r>
      <w:r>
        <w:rPr/>
        <w:t>C3438 C3446 ) C3438_=_C3447( C3438 C3447 ) C3438_=_C3448( C3438 C3448 ) C3438_=_C3449( C3438 C3449 ) \nC3439_=_C3440( C3439 C3440 ) C3439_=_C3441( C3439 C3441 ) C3439_=_C3442( C3439 C3442 ) C3439_=_C3443( C3439 C3443 ) C3439_=_C3444( C3439 C3444 ) C3439_=_C3445( C3439 C3445 ) \nC3439_=_C3446( C3439 C3446 ) C3439_=_C3447( C3439 C3447 ) C3439_=_C3448( C3439 C3448 ) C3439_=_C3449( C3439 C3449 ) C3440_=_C3441( C3440 C3441 ) C3440_=_C3442( C3440 C3442 ) \nC3440_=_C3443( C3440 C3443 ) C3440_=_C3444( C3440 C3444 ) C3440_=_C3445( C3440 C3445 ) C3440_=_C3446( C3440 C3446 ) C3440_=_C3447( C3440 C3447 ) C3440_=_C3448( C3440 C3448 ) \nC3440_=_C3449( C3440 C3449 ) C3441_=_C3442( C3441 C3442 ) C3441_=_C3443( C3441 C3443 ) C3441_=_C3444( C3441 C3444 ) C3441_=_C3445( C3441 C3445 ) C3441_=_C3446( C3441 C3446 ) \nC3441_=_C3447( C3441 C3447 ) C3441_=_C3448( C3441 C3448 ) C3441_=_C3449( C3441 C3449 ) C3442_=_C3443( C3442 C3443 ) C3442_=_C3444( C3442 C3444 ) C3442_=_C3445( C3442 C3445 ) \nC3442_=_C3446( C3442 C3446 ) C3442_=_C3447( C3442 C3447 ) C3442_=_C3448( C3442 C3448 ) C3442_=_C3449( C3442 C3449 ) C3443_=_C3444( C3443 C3444 ) C3443_=_C3445( C3443 C3445 ) \nC3443_=_C3446( C3443 C3446 ) C3443_=_C3447( C3443 C3447 ) C3443_=_C3448( C3443 C3448 ) C3443_=_C3449( C3443 C3449 ) C3444_=_C3445( C3444 C3445 ) C3444_=_C3446( C3444 C3446 ) \nC3444_=_C3447( C3444 C3447 ) C3444_=_C3448( C3444 C3448 ) C3444_=_C3449( C3444 C3449 ) C3445_=_C3446( C3445 C3446 ) C3445_=_C3447( C3445 C3447 ) C3445_=_C3448( C3445 C3448 ) \nC3445_=_C3449( C3445 C3449 ) C3446_=_C3447( C3446 C3447 ) C3446_=_C3448( C3446 C3448 ) C3446_=_C3449( C3446 C3449 ) C3447_=_C3448( C3447 C3448 ) C3447_=_C3449( C3447 C3449 ) \nC3448_=_C3449( C3448 C3449 ) "];178-&gt;183[label="282: C919 C1001 C1249 C1801 C2023 \nC2051 C2052 C2053 C2054 C2055 C2056 \nC2057 C2058 C2063 C2079 C2081 C2086 \nC2102 C2104 C2108 C2123 C2125 C2134 \nC2165 C2166 C2167 C2168 C2170 C2171 \nC2173 C2191 C2192 C2193 C2200 C2230 \nC2231 C2232 C2233 C2234 C2235 C2236 \nC2237 C2243 C2264 C2265 C2266 C2271 \nC2304 C2305 C2306 C2307 C2309 C2310 \nC2311 C2313 C2335 C2336 C2337 C2339 \nC2361 C2362 C2363 C2365 C2386 C2387 \nC2388 C2389 C2413 C2414 C2415 C2416 \nC2417 C2418 C2419 C2420 C2421 C2422 \nC2423 C2424 C2425 C2426 C2427 C2428 \nC2429 C2430 C2431 C2432 C2433 C2434 \nC2435 C2436 C2437 C2438 C2439 C2440 \nC2441 C2442 C2443 C2444 C2445 C2474 \nC2475 C2476 C2510 C2511 C2512 C2513 \nC2514 C2515 C2548 C2549 C2550 C2551 \nC2552 C2553 C2572 C2573 C2574 C2575 \nC2593 C2594 C2616 C2617 C2650 C2651 \nC2653 C2654 C2655 C2687 C2688 C2690 \nC2691 C2692 C2709 C2710 C2732 C2733 \nC2743 C2744 C2745 C2754 C2755 C2756 \nC2776 C2778 C2779 C2780 C2781 C2782 \nC2783 C2793 C2794 C2795 C2804 C2805 \nC2806 C2825 C2826 C2827 C2829 C2830 \nC2831 C2832 C2844 C2845 C2846 C2847 \nC2862 C2863 C2864 C2865 C2866 C2867 \nC2868 C2869 C2870 C2884 C2885 C2886 \nC2888 C2889 C2890 C2901 C2902 C2903 \nC2904 C2905 C2906 C2907 C2920 C2921 \nC2922 C2923 C2924 C2935 C2936 C2937 \nC2938 C2939 C2948 C2949 C2950 C2952 \nC2961 C2962 C2963 C2965 C2972 C2973 \nC2980 C2981 C2982 C2983 C2994 C3004 \nC3006 C3007 C3008 C3014 C3015 C3016 \nC3024 C3025 C3026 C3035 C3036 C3037 \nC3038 C3039 C3040 C3041 C3042 C3043 \nC3045 C3047 C3048 C3049 C3050 C3051 \nC3052 C3053 C3054 C3055 C3058 C3059 \nC3060 C3061 C3073 C3095 C3114 C3133 \nC3149 C3167 C3192 C3234 C3375 C3388 \nC3401 C3426 C3427 C3428 C3429 C3430 \nC3431 C3432 C3433 C3434 C3435 C3436 \nC3437 C3438 C3439 C3440 C3441 C3442 \nC3443 C3444 C3445 C3446 C3447 C3448 \nC3449 \n2891: C919_=_C1001 ,C919_=_C1249 ,C919_=_C1801 ,C919_=_C2023 ,C919_=_C2063 ,\nC919_=_C2086 ,C919_=_C2108 ,C919_=_C2134 ,C919_=_C2173 ,C919_=_C2200 ,C919_=_C2243 ,\nC919_=_C2271 ,C919_=_C2313 ,C919_=_C2339 ,C919_=_C2365 ,C919_=_C2389 ,C919_=_C2415 ,\nC919_=_C2416 ,C919_=_C2417 ,C919_=_C2418 ,C919_=_C2419 ,C919_=_C2420 ,C919_=_C2421 ,\nC919_=_C2422 ,C919_=_C2423 ,C919_=_C2424 ,C919_=_C2425 ,C919_=_C2426 ,C919_=_C2427 ,\nC919_=_C2428 ,C919_=_C2429 ,C919_=_C2430 ,C919_=_C2431 ,C919_=_C2432 ,C919_=_C2433 ,\nC919_=_C2434 ,C919_=_C2435 ,C919_=_C2436 ,C919_=_C2437 ,C919_=_C2438 ,C919_=_C2439 ,\nC919_=_C2440 ,C919_=_C2441 ,C919_=_C2442 ,C919_=_C2443 ,C919_=_C2444 ,C919_=_C2445 ,\nC1001_=_C1249 ,C1001_=_C1801 ,C1001_=_C2023 ,C1001_=_C2063 ,C1001_=_C2086 ,C1001_=_C2108 ,\nC1001_=_C2134 ,C1001_=_C2173 ,C1001_=_C2200 ,C1001_=_C2243 ,C1001_=_C2271 ,C1001_=_C2313 ,\nC1001_=_C2339 ,C1001_=_C2365 ,C1001_=_C2389 ,C1001_=_C2415 ,C1001_=_C2416 ,C1001_=_C2417 ,\nC1001_=_C2418 ,C1001_=_C2419 ,C1001_=_C2420 ,C1001_=_C2421 ,C1001_=_C2422 ,C1001_=_C2423 ,\nC1001_=_C2424 ,C1001_=_C2425 ,C1001_=_C2426 ,C1001_=_C2427 ,C1001_=_C2428 ,C1001_=_C2429 ,\nC1001_=_C2430 ,C1001_=_C2431 ,C1001_=_C2432 ,C1001_=_C2433 ,C1001_=_C2434 ,C1001_=_C2435 ,\nC1001_=_C2436 ,C1001_=_C2437 ,C1001_=_C2438 ,C1001_=_C2439 ,C1001_=_C2440 ,C1001_=_C2441 ,\nC1001_=_C2442 ,C1001_=_C2443 ,C1001_=_C2444 ,C1001_=_C2445 ,C1249_=_C1801 ,C1249_=_C2023 ,\nC1249_=_C2063 ,C1249_=_C2086 ,C1249_=_C2108 ,C1249_=_C2134 ,C1249_=_C2173 ,C1249_=_C2200 ,\nC1249_=_C2243 ,C1249_=_C2271 ,C1249_=_C2313 ,C1249_=_C2339 ,C1249_=_C2365 ,C1249_=_C2389 ,\nC1249_=_C2415 ,C1249_=_C2416 ,C1249_=_C2417 ,C1249_=_C2418 ,C1249_=_C2419 ,C1249_=_C2420 ,\nC1249_=_C2421 ,C1249_=_C2422 ,C1249_=_C2423 ,C1249_=_C2424 ,C1249_=_C2425 ,C1249_=_C2426 ,\nC1249_=_C2427 ,C1249_=_C2428 ,C1249_=_C2429 ,C1249_=_C2430 ,C1249_=_C2431 ,C1249_=_C2432 ,\nC1249_=_C2433 ,C1249_=_C2434 ,C1249_=_C2435 ,C1249_=_C2436 ,C1249_=_C2437 ,C1249_=_C2438 ,\nC1249_=_C2439 ,C1249_=_C2440 ,C1249_=_C2441 ,C1249_=_C2442 ,C1249_=_C2443 ,C1249_=_C2444 ,\nC1249_=_C2445 ,C1801_=_C2023 ,C1801_=_C2063 ,C1801_=_C2086 ,C1801_=_C2108 ,C1801_=_C2134 ,\nC1801_=_C2173 ,C1801_=_C2200 ,C1801_=_C2243 ,C1801_=_C2271 ,C1801_=_C2313 ,C1801_=_C2339 ,\nC1801_=_C2365 ,C1801_=_C2389 ,C1801_=_C2415 ,C1801_=_C2416 ,C1801_=_C2417 ,C1801_=_C2418 ,\nC1801_=_C2419 ,C1801_=_C2420 ,C1801_=_C2421 ,C1801_=_C2422 ,C1801_=_C2423 ,C1801_=_C2424 ,\nC1801_=_C2425 ,C1801_=_C2426 ,C1801_=_C2427 ,C1801_=_C2428 ,C1801_=_C2429 ,C1801_=_C2430 ,\nC1801_=_C2431 ,C1801_=_C2432 ,C1801_=_C2433 ,C1801_=_C2434 ,C1801_=_C2435 ,C1801_=_C2436 ,\nC1801_=_C2437 ,C1801_=_C2438 ,C1801_=_C2439 ,C1801_=_C2440 ,C1801_=_C2441 ,C1801_=_C2442 ,\nC1801_=_C2443 ,C1801_=_C2444 ,C1801_=_C2445 ,C2023_=_C2051 ,C2023_=_C2052 ,C2023_=_C2053 ,\nC2023_=_C2054 ,C2023_=_C2055 ,C2023_=_C2056 ,C2023_=_C2057 ,C2023_=_C2058 ,C2023_=_C2063 ,\nC2023_=_C2086 ,C2023_=_C2108 ,C2023_=_C2134 ,C2023_=_C2173 ,C2023_=_C2200 ,C2023_=_C2243 ,\nC2023_=_C2271 ,C2023_=_C2313 ,C2023_=_C2339 ,C2023_=_C2365 ,C2023_=_C2389 ,C2023_=_C2415 ,\nC2023_=_C2416 ,C2023_=_C2417 ,C2023_=_C2418 ,C2023_=_C2419 ,C2023_=_C2420 ,C2023_=_C2421 ,\nC2023_=_C2422 ,C2023_=_C2423 ,C2023_=_C2424 ,C2023_=_C2425 ,C2023_=_C2426 ,C2023_=_C2427 ,\nC2023_=_C2428 ,C2023_=_C2429 ,C2023_=_C2430 ,C2023_=_C2431 ,C2023_=_C2432 ,C2023_=_C2433 ,\nC2023_=_C2434 ,C2023_=_C2435 ,C2023_=_C2436 ,C2023_=_C2437 ,C2023_=_C2438 ,C2023_=_C2439 ,\nC2023_=_C2440 ,C2023_=_C2441 ,C2023_=_C2442 ,C2023_=_C2443 ,C2023_=_C2444 ,C2023_=_C2445 ,\nC2051_=_C2052 ,C2051_=_C2053 ,C2051_=_C2054 ,C2051_=_C2055 ,C2051_=_C2056 ,C2051_=_C2057 ,\nC2051_=_C2058 ,C2051_=_C2510 ,C2051_=_C2548 ,C2051_=_C3042 ,C2051_=_C3073 ,C2052_=_C2053 ,\nC2052_=_C2054 ,C2052_=_C2055 ,C2052_=_C2056 ,C2052_=_C2057 ,C2052_=_C2058 ,C2052_=_C2231 ,\nC2052_=_C2475 ,C2052_=_C2512 ,C2052_=_C2550 ,C2052_=_C2864 ,C2052_=_C2903 ,C2052_=_C2921 ,\nC2052_=_C2980 ,C2052_=_C3054 ,C2053_=_C2054 ,C2053_=_C2055 ,C2053_=_C2056 ,C2053_=_C2057 ,\nC2053_=_C2058 ,C2053_=_C2232 ,C2053_=_C2336 ,C2053_=_C2362 ,C2053_=_C2387 ,C2053_=_C2513 ,\nC2053_=_C2551 ,C2053_=_C2865 ,C2053_=_C2904 ,C2053_=_C2950 ,C2053_=_C2963 ,C2053_=_C2981 ,\nC2053_=_C3052 ,C2054_=_C2055 ,C2054_=_C2056 ,C2054_=_C2057 ,C2054_=_C2058 ,C2054_=_C2709 ,\nC2054_=_C2754 ,C2054_=_C2778 ,C2054_=_C3426 ,C2055_=_C2056 ,C2055_=_C2057 ,C2055_=_C2058 ,\nC2055_=_C2732 ,C2055_=_C2743 ,C2055_=_C2779 ,C2055_=_C3427 ,C2056_=_C2057 ,C2056_=_C2058 ,\nC2056_=_C2235 ,C2056_=_C2868 ,C2056_=_C2973 ,C2057_=_C2058 ,C2057_=_C2236 ,C2057_=_C2515 ,\nC2057_=_C2553 ,C2057_=_C2869 ,C2057_=_C2907 ,C2057_=_C2939 ,C2057_=_C2983 ,C2057_=_C3041 ,\nC2057_=_C3043 ,C2058_=_C2745 ,C2058_=_C2756 ,C2058_=_C2783 ,C2058_=_C3037 ,C2058_=_C3439 ,\nC2063_=_C2079 ,C2063_=_C2081 ,C2063_=_C2086 ,C2063_=_C2108 ,C2063_=_C2134 ,C2063_=_C2173 ,\nC2063_=_C2200 ,C2063_=_C2243 ,C2063_=_C2271 ,C2063_=_C2313 ,C2063_=_C2339 ,C2063_=_C2365 ,\nC2063_=_C2389 ,C2063_=_C2415 ,C2063_=_C2416 ,C2063_=_C2417 ,C2063_=_C2418 ,C2063_=_C2419 ,\nC2063_=_C2420 ,C2063_=_C2421 ,C2063_=_C2422 ,C2063_=_C2423 ,C2063_=_C2424 ,C2063_=_C2425 ,\nC2063_=_C2426 ,C2063_=_C2427 ,C2063_=_C2428 ,C2063_=_C2429 ,C2063_=_C2430 ,C2063_=_C2431 ,\nC2063_=_C2432 ,C2063_=_C2433 ,C2063_=_C2434 ,C2063_=_C2435 ,C2063_=_C2436 ,C2063_=_C2437 ,\nC2063_=_C2438 ,C2063_=_C2439 ,C2063_=_C2440 ,C2063_=_C2441 ,C2063_=_C2442 ,C2063_=_C2443 ,\nC2063_=_C2444 ,C2063_=_C2445 ,C2079_=_C2081 ,C2079_=_C2948 ,C2079_=_C3095 ,C2081_=_C2337 ,\nC2081_=_C2952 ,C2086_=_C2102 ,C2086_=_C2104 ,C2086_=_C2108 ,C2086_=_C2134 ,C2086_=_C2173 ,\nC2086_=_C2200 ,C2086_=_C2243 ,C2086_=_C2271 ,C2086_=_C2313 ,C2086_=_C2339 ,C2086_=_C2365 ,\nC2086_=_C2389 ,C2086_=_C2415 ,C2086_=_C2416 ,C2086_=_C2417 ,C2086_=_C2418 ,C2086_=_C2419 ,\nC2086_=_C2420 ,C2086_=_C2421 ,C2086_=_C2422 ,C2086_=_C2423 ,C2086_=_C2424 ,C2086_=_C2425 ,\nC2086_=_C2426 ,C2086_=_C2427 ,C2086_=_C2428 ,C2086_=_C2429 ,C2086_=_C2430 ,C2086_=_C2431 ,\nC2086_=_C2432 ,C2086_=_C2433 ,C2086_=_C2434 ,C2086_=_C2435 ,C2086_=_C2436 ,C2086_=_C2437 ,\nC2086_=_C2438 ,C2086_=_C2439 ,C2086_=_C2440 ,C2086_=_C2441 ,C2086_=_C2442 ,C2086_=_C2443 ,\nC2086_=_C2444 ,C2086_=_C2445 ,C2102_=_C2104 ,C2102_=_C2961 ,C2102_=_C3114 ,C2104_=_C2363 ,\nC2104_=_C2965 ,C2108_=_C2123 ,C2108_=_C2125 ,C2108_=_C2134 ,C2108_=_C2173 ,C2108_=_C2200 ,\nC2108_=_C2243 ,C2108_=_C2271 ,C2108_=_C2313 ,C2108_=_C2339 ,C2108_=_C2365 ,C2108_=_C2389</w:t>
      </w:r>
    </w:p>
    <w:p>
      <w:pPr>
        <w:pStyle w:val="PreformattedText"/>
        <w:bidi w:val="0"/>
        <w:spacing w:before="0" w:after="0"/>
        <w:jc w:val="left"/>
        <w:rPr/>
      </w:pPr>
      <w:r>
        <w:rPr/>
        <w:t xml:space="preserve"> </w:t>
      </w:r>
      <w:r>
        <w:rPr/>
        <w:t>,\nC2108_=_C2415 ,C2108_=_C2416 ,C2108_=_C2417 ,C2108_=_C2418 ,C2108_=_C2419 ,C2108_=_C2420 ,\nC2108_=_C2421 ,C2108_=_C2422 ,C2108_=_C2423 ,C2108_=_C2424 ,C2108_=_C2425 ,C2108_=_C2426 ,\nC2108_=_C2427 ,C2108_=_C2428 ,C2108_=_C2429 ,C2108_=_C2430 ,C2108_=_C2431 ,C2108_=_C2432 ,\nC2108_=_C2433 ,C2108_=_C2434 ,C2108_=_C2435 ,C2108_=_C2436 ,C2108_=_C2437 ,C2108_=_C2438 ,\nC2108_=_C2439 ,C2108_=_C2440 ,C2108_=_C2441 ,C2108_=_C2442 ,C2108_=_C2443 ,C2108_=_C2444 ,\nC2108_=_C2445 ,C2123_=_C2125 ,C2123_=_C2884 ,C2123_=_C3133 ,C2125_=_C2193 ,C2125_=_C2888 ,\nC2125_=_C2922 ,C2125_=_C3434 ,C2134_=_C2165 ,C2134_=_C2166 ,C2134_=_C2167 ,C2134_=_C2168 ,\nC2134_=_C2170 ,C2134_=_C2171 ,C2134_=_C2173 ,C2134_=_C2200 ,C2134_=_C2243 ,C2134_=_C2271 ,\nC2134_=_C2313 ,C2134_=_C2339 ,C2134_=_C2365 ,C2134_=_C2389 ,C2134_=_C2415 ,C2134_=_C2416 ,\nC2134_=_C2417 ,C2134_=_C2418 ,C2134_=_C2419 ,C2134_=_C2420 ,C2134_=_C2421 ,C2134_=_C2422 ,\nC2134_=_C2423 ,C2134_=_C2424 ,C2134_=_C2425 ,C2134_=_C2426 ,C2134_=_C2427 ,C2134_=_C2428 ,\nC2134_=_C2429 ,C2134_=_C2430 ,C2134_=_C2431 ,C2134_=_C2432 ,C2134_=_C2433 ,C2134_=_C2434 ,\nC2134_=_C2435 ,C2134_=_C2436 ,C2134_=_C2437 ,C2134_=_C2438 ,C2134_=_C2439 ,C2134_=_C2440 ,\nC2134_=_C2441 ,C2134_=_C2442 ,C2134_=_C2443 ,C2134_=_C2444 ,C2134_=_C2445 ,C2165_=_C2166 ,\nC2165_=_C2167 ,C2165_=_C2168 ,C2165_=_C2170 ,C2165_=_C2171 ,C2165_=_C2935 ,C2165_=_C3149 ,\nC2166_=_C2167 ,C2166_=_C2168 ,C2166_=_C2170 ,C2166_=_C2171 ,C2166_=_C2386 ,C2166_=_C2901 ,\nC2167_=_C2168 ,C2167_=_C2170 ,C2167_=_C2171 ,C2167_=_C2474 ,C2167_=_C2902 ,C2168_=_C2170 ,\nC2168_=_C2171 ,C2168_=_C2192 ,C2168_=_C2307 ,C2168_=_C2651 ,C2168_=_C2688 ,C2168_=_C2776 ,\nC2168_=_C2827 ,C2168_=_C2886 ,C2168_=_C2936 ,C2168_=_C3004 ,C2168_=_C3048 ,C2168_=_C3050 ,\nC2168_=_C3401 ,C2170_=_C2171 ,C2170_=_C2906 ,C2170_=_C2938 ,C2171_=_C2310 ,C2171_=_C2655 ,\nC2171_=_C2692 ,C2171_=_C2782 ,C2171_=_C2831 ,C2171_=_C2890 ,C2171_=_C2924 ,C2171_=_C3008 ,\nC2171_=_C3039 ,C2171_=_C3059 ,C2171_=_C3061 ,C2171_=_C3437 ,C2173_=_C2191 ,C2173_=_C2192 ,\nC2173_=_C2193 ,C2173_=_C2200 ,C2173_=_C2243 ,C2173_=_C2271 ,C2173_=_C2313 ,C2173_=_C2339 ,\nC2173_=_C2365 ,C2173_=_C2389 ,C2173_=_C2415 ,C2173_=_C2416 ,C2173_=_C2417 ,C2173_=_C2418 ,\nC2173_=_C2419 ,C2173_=_C2420 ,C2173_=_C2421 ,C2173_=_C2422 ,C2173_=_C2423 ,C2173_=_C2424 ,\nC2173_=_C2425 ,C2173_=_C2426 ,C2173_=_C2427 ,C2173_=_C2428 ,C2173_=_C2429 ,C2173_=_C2430 ,\nC2173_=_C2431 ,C2173_=_C2432 ,C2173_=_C2433 ,C2173_=_C2434 ,C2173_=_C2435 ,C2173_=_C2436 ,\nC2173_=_C2437 ,C2173_=_C2438 ,C2173_=_C2439 ,C2173_=_C2440 ,C2173_=_C2441 ,C2173_=_C2442 ,\nC2173_=_C2443 ,C2173_=_C2444 ,C2173_=_C2445 ,C2191_=_C2192 ,C2191_=_C2193 ,C2191_=_C2885 ,\nC2191_=_C3167 ,C2192_=_C2193 ,C2192_=_C2307 ,C2192_=_C2651 ,C2192_=_C2688 ,C2192_=_C2776 ,\nC2192_=_C2827 ,C2192_=_C2886 ,C2192_=_C2936 ,C2192_=_C3004 ,C2192_=_C3048 ,C2192_=_C3050 ,\nC2192_=_C3401 ,C2193_=_C2888 ,C2193_=_C2922 ,C2193_=_C3434 ,C2200_=_C2230 ,C2200_=_C2231 ,\nC2200_=_C2232 ,C2200_=_C2233 ,C2200_=_C2234 ,C2200_=_C2235 ,C2200_=_C2236 ,C2200_=_C2237 ,\nC2200_=_C2243 ,C2200_=_C2271 ,C2200_=_C2313 ,C2200_=_C2339 ,C2200_=_C2365 ,C2200_=_C2389 ,\nC2200_=_C2415 ,C2200_=_C2416 ,C2200_=_C2417 ,C2200_=_C2418 ,C2200_=_C2419 ,C2200_=_C2420 ,\nC2200_=_C2421 ,C2200_=_C2422 ,C2200_=_C2423 ,C2200_=_C2424 ,C2200_=_C2425 ,C2200_=_C2426 ,\nC2200_=_C2427 ,C2200_=_C2428 ,C2200_=_C2429 ,C2200_=_C2430 ,C2200_=_C2431 ,C2200_=_C2432 ,\nC2200_=_C2433 ,C2200_=_C2434 ,C2200_=_C2435 ,C2200_=_C2436 ,C2200_=_C2437 ,C2200_=_C2438 ,\nC2200_=_C2439 ,C2200_=_C2440 ,C2200_=_C2441 ,C2200_=_C2442 ,C2200_=_C2443 ,C2200_=_C2444 ,\nC2200_=_C2445 ,C2230_=_C2231 ,C2230_=_C2232 ,C2230_=_C2233 ,C2230_=_C2234 ,C2230_=_C2235 ,\nC2230_=_C2236 ,C2230_=_C2237 ,C2230_=_C2511 ,C2230_=_C2549 ,C2230_=_C3040 ,C2230_=_C3192 ,\nC2231_=_C2232 ,C2231_=_C2233 ,C2231_=_C2234 ,C2231_=_C2235 ,C2231_=_C2236 ,C2231_=_C2237 ,\nC2231_=_C2475 ,C2231_=_C2512 ,C2231_=_C2550 ,C2231_=_C2864 ,C2231_=_C2903 ,C2231_=_C2921 ,\nC2231_=_C2980 ,C2231_=_C3054 ,C2232_=_C2233 ,C2232_=_C2234 ,C2232_=_C2235 ,C2232_=_C2236 ,\nC2232_=_C2237 ,C2232_=_C2336 ,C2232_=_C2362 ,C2232_=_C2387 ,C2232_=_C2513 ,C2232_=_C2551 ,\nC2232_=_C2865 ,C2232_=_C2904 ,C2232_=_C2950 ,C2232_=_C2963 ,C2232_=_C2981 ,C2232_=_C3052 ,\nC2233_=_C2234 ,C2233_=_C2235 ,C2233_=_C2236 ,C2233_=_C2237 ,C2233_=_C2593 ,C2233_=_C2804 ,\nC2233_=_C2825 ,C2233_=_C3375 ,C2234_=_C2235 ,C2234_=_C2236 ,C2234_=_C2237 ,C2234_=_C2616 ,\nC2234_=_C2793 ,C2234_=_C2826 ,C2234_=_C3388 ,C2235_=_C2236 ,C2235_=_C2237 ,C2235_=_C2868 ,\nC2235_=_C2973 ,C2236_=_C2237 ,C2236_=_C2515 ,C2236_=_C2553 ,C2236_=_C2869 ,C2236_=_C2907 ,\nC2236_=_C2939 ,C2236_=_C2983 ,C2236_=_C3041 ,C2236_=_C3043 ,C2237_=_C2795 ,C2237_=_C2806 ,\nC2237_=_C2832 ,C2237_=_C3026 ,C2237_=_C3438 ,C2243_=_C2264 ,C2243_=_C2265 ,C2243_=_C2266 ,\nC2243_=_C2271 ,C2243_=_C2313 ,C2243_=_C2339 ,C2243_=_C2365 ,C2243_=_C2389 ,C2243_=_C2415 ,\nC2243_=_C2416 ,C2243_=_C2417 ,C2243_=_C2418 ,C2243_=_C2419 ,C2243_=_C2420 ,C2243_=_C2421 ,\nC2243_=_C2422 ,C2243_=_C2423 ,C2243_=_C2424 ,C2243_=_C2425 ,C2243_=_C2426 ,C2243_=_C2427 ,\nC2243_=_C2428 ,C2243_=_C2429 ,C2243_=_C2430 ,C2243_=_C2431 ,C2243_=_C2432 ,C2243_=_C2433 ,\nC2243_=_C2434 ,C2243_=_C2435 ,C2243_=_C2436 ,C2243_=_C2437 ,C2243_=_C2438 ,C2243_=_C2439 ,\nC2243_=_C2440 ,C2243_=_C2441 ,C2243_=_C2442 ,C2243_=_C2443 ,C2243_=_C2444 ,C2243_=_C2445 ,\nC2264_=_C2265 ,C2264_=_C2266 ,C2264_=_C2413 ,C2264_=_C2573 ,C2265_=_C2266 ,C2265_=_C2305 ,\nC2265_=_C2414 ,C2265_=_C2863 ,C2266_=_C2306 ,C2266_=_C2574 ,C2266_=_C2845 ,C2266_=_C2866 ,\nC2271_=_C2304 ,C2271_=_C2305 ,C2271_=_C2306 ,C2271_=_C2307 ,C2271_=_C2309 ,C2271_=_C2310 ,\nC2271_=_C2311 ,C2271_=_C2313 ,C2271_=_C2339 ,C2271_=_C2365 ,C2271_=_C2389 ,C2271_=_C2415 ,\nC2271_=_C2416 ,C2271_=_C2417 ,C2271_=_C2418 ,C2271_=_C2419 ,C2271_=_C2420 ,C2271_=_C2421 ,\nC2271_=_C2422 ,C2271_=_C2423 ,C2271_=_C2424 ,C2271_=_C2425 ,C2271_=_C2426 ,C2271_=_C2427 ,\nC2271_=_C2428 ,C2271_=_C2429 ,C2271_=_C2430 ,C2271_=_C2431 ,C2271_=_C2432 ,C2271_=_C2433 ,\nC2271_=_C2434 ,C2271_=_C2435 ,C2271_=_C2436 ,C2271_=_C2437 ,C2271_=_C2438 ,C2271_=_C2439 ,\nC2271_=_C2440 ,C2271_=_C2441 ,C2271_=_C2442 ,C2271_=_C2443 ,C2271_=_C2444 ,C2271_=_C2445 ,\nC2304_=_C2305 ,C2304_=_C2306 ,C2304_=_C2307 ,C2304_=_C2309 ,C2304_=_C2310 ,C2304_=_C2311 ,\nC2304_=_C2650 ,C2304_=_C2687 ,C2304_=_C3038 ,C2304_=_C3234 ,C2305_=_C2306 ,C2305_=_C2307 ,\nC2305_=_C2309 ,C2305_=_C2310 ,C2305_=_C2311 ,C2305_=_C2414 ,C2305_=_C2863 ,C2306_=_C2307 ,\nC2306_=_C2309 ,C2306_=_C2310 ,C2306_=_C2311 ,C2306_=_C2574 ,C2306_=_C2845 ,C2306_=_C2866 ,\nC2307_=_C2309 ,C2307_=_C2310 ,C2307_=_C2311 ,C2307_=_C2651 ,C2307_=_C2688 ,C2307_=_C2776 ,\nC2307_=_C2827 ,C2307_=_C2886 ,C2307_=_C2936 ,C2307_=_C3004 ,C2307_=_C3048 ,C2307_=_C3050 ,\nC2307_=_C3401 ,C2309_=_C2310 ,C2309_=_C2311 ,C2309_=_C2781 ,C2309_=_C2830 ,C2309_=_C2994 ,\nC2309_=_C3436 ,C2310_=_C2311 ,C2310_=_C2655 ,C2310_=_C2692 ,C2310_=_C2782 ,C2310_=_C2831 ,\nC2310_=_C2890 ,C2310_=_C2924 ,C2310_=_C3008 ,C2310_=_C3039 ,C2310_=_C3059 ,C2310_=_C3061 ,\nC2310_=_C3437 ,C2311_=_C2847 ,C2311_=_C2870 ,C2311_=_C3016 ,C2313_=_C2335 ,C2313_=_C2336 ,\nC2313_=_C2337 ,C2313_=_C2339 ,C2313_=_C2365 ,C2313_=_C2389 ,C2313_=_C2415 ,C2313_=_C2416 ,\nC2313_=_C2417 ,C2313_=_C2418 ,C2313_=_C2419 ,C2313_=_C2420 ,C2313_=_C2421 ,C2313_=_C2422 ,\nC2313_=_C2423 ,C2313_=_C2424 ,C2313_=_C2425 ,C2313_=_C2426 ,C2313_=_C2427 ,C2313_=_C2428 ,\nC2313_=_C2429 ,C2313_=_C2430 ,C2313_=_C2431 ,C2313_=_C2432 ,C2313_=_C2433 ,C2313_=_C2434 ,\nC2313_=_C2435 ,C2313_=_C2436 ,C2313_=_C2437 ,C2313_=_C2438 ,C2313_=_C2439 ,C2313_=_C2440 ,\nC2313_=_C2441 ,C2313_=_C2442 ,C2313_=_C2443 ,C2313_=_C2444 ,C2313_=_C2445 ,C2335_=_C2336 ,\nC2335_=_C2337 ,C2335_=_C2949 ,C2336_=_C2337 ,C2336_=_C2362 ,C2336_=_C2387 ,C2336_=_C2513 ,\nC2336_=_C2551 ,C2336_=_C2865 ,C2336_=_C2904 ,C2336_=_C2950 ,C2336_=_C2963 ,C2336_=_C2981 ,\nC2336_=_C3052 ,C2337_=_C2952 ,C2339_=_C2361 ,C2339_=_C2362 ,C2339_=_C2363 ,C2339_=_C2365 ,\nC2339_=_C2389 ,C2339_=_C2415 ,C2339_=_C2416 ,C2339_=_C2417 ,C2339_=_C2418 ,C2339_=_C2419 ,\nC2339_=_C2420 ,C2339_=_C2421 ,C2339_=_C2422 ,C2339_=_C2423 ,C2339_=_C2424 ,C2339_=_C2425 ,\nC2339_=_C2426 ,C2339_=_C2427 ,C2339_=_C2428 ,C2339_=_C2429 ,C2339_=_C2430 ,C2339_=_C2431 ,\nC2339_=_C2432 ,C2339_=_C2433 ,C2339_=_C2434 ,C2339_=_C2435 ,C2339_=_C2436 ,C2339_=_C2437 ,\nC2339_=_C2438 ,C2339_=_C2439 ,C2339_=_C2440 ,C2339_=_C2441 ,C2339_=_C2442 ,C2339_=_C2443 ,\nC2339_=_C2444 ,C2339_=_C2445 ,C2361_=_C2362 ,C2361_=_C2363 ,C2361_=_C2962 ,C2362_=_C2363 ,\nC2362_=_C2387 ,C2362_=_C2513 ,C2362_=_C2551 ,C2362_=_C2865 ,C2362_=_C2904 ,C2362_=_C2950 ,\nC2362_=_C2963 ,C2362_=_C2981 ,C2362_=_C3052 ,C2363_=_C2965 ,C2365_=_C2386 ,C2365_=_C2387 ,\nC2365_=_C2388 ,C2365_=_C2389 ,C2365_=_C2415 ,C2365_=_C2416 ,C2365_=_C2417 ,C2365_=_C2418 ,\nC2365_=_C2419 ,C2365_=_C2420 ,C2365_=_C2421 ,C2365_=_C2422 ,C2365_=_C2423 ,C2365_=_C2424 ,\nC2365_=_C2425 ,C2365_=_C2426 ,C2365_=_C2427 ,C2365_=_C2428 ,C2365_=_C2429 ,C2365_=_C2430 ,\nC2365_=_C2431 ,C2365_=_C2432 ,C2365_=_C2433 ,C2365_=_C2434 ,C2365_=_C2435 ,C2365_=_C2436 ,\nC2365_=_C2437 ,C2365_=_C2438 ,C2365_=_C2439 ,C2365_=_C2440 ,C2365_=_C2441 ,C2365_=_C2442 ,\nC2365_=_C2443 ,C2365_=_C2444 ,C2365_=_C2445 ,C2386_=_C2387 ,C2386_=_C2388 ,C2386_=_C2901 ,\nC2387_=_C2388 ,C2387_=_C2513 ,C2387_=_C2551 ,C2387_=_C2865 ,C2387_=_C2904 ,C2387_=_C2950 ,\nC2387_=_C2963 ,C2387_=_C2981 ,C2387_=_C3052 ,C2388_=_C2476 ,C2388_=_C2905 ,C2388_=_C2937 ,\nC2389_=_C2413 ,C2389_=_C2414 ,C2389_=_C2415 ,C2389_=_C2416 ,C2389_=_C2417 ,C2389_=_C2418 ,\nC2389_=_C2419 ,C2389_=_C2420 ,C2389_=_C2421 ,C2389_=_C2422 ,C2389_=_C2423 ,C2389_=_C2424 ,\nC2389_=_C2425 ,C2389_=_C2426 ,C2389_=_C2427 ,C2389_=_C2428 ,C2389_=_C2429 ,C2389_=_C2430 ,\nC2389_=_C2431 ,C2389_=_C2432 ,C2389_=_C2433 ,C2389_=_C2434 ,C2389_=_C2435 ,C2389_=_C2436 ,\nC2389_=_C2437 ,C2389_=_C2438 ,C2389_=_C2439 ,C2389_=_C2440 ,C2389_=_C2441 ,C2389_=_C2442 ,\nC2389_=_C2443 ,C2389_=_C2444 ,C2389_=_C2445 ,C2413_=_C2414</w:t>
      </w:r>
    </w:p>
    <w:p>
      <w:pPr>
        <w:pStyle w:val="PreformattedText"/>
        <w:bidi w:val="0"/>
        <w:spacing w:before="0" w:after="0"/>
        <w:jc w:val="left"/>
        <w:rPr/>
      </w:pPr>
      <w:r>
        <w:rPr/>
        <w:t xml:space="preserve"> </w:t>
      </w:r>
      <w:r>
        <w:rPr/>
        <w:t>,C2413_=_C2573 ,C2414_=_C2863 ,\nC2415_=_C2416 ,C2415_=_C2417 ,C2415_=_C2418 ,C2415_=_C2419 ,C2415_=_C2420 ,C2415_=_C2421 ,\nC2415_=_C2422 ,C2415_=_C2423 ,C2415_=_C2424 ,C2415_=_C2425 ,C2415_=_C2426 ,C2415_=_C2427 ,\nC2415_=_C2428 ,C2415_=_C2429 ,C2415_=_C2430 ,C2415_=_C2431 ,C2415_=_C2432 ,C2415_=_C2433 ,\nC2415_=_C2434 ,C2415_=_C2435 ,C2415_=_C2436 ,C2415_=_C2437 ,C2415_=_C2438 ,C2415_=_C2439 ,\nC2415_=_C2440 ,C2415_=_C2441 ,C2415_=_C2442 ,C2415_=_C2443 ,C2415_=_C2444 ,C2415_=_C2445 ,\nC2415_=_C2474 ,C2415_=_C2475 ,C2415_=_C2476 ,C2416_=_C2417 ,C2416_=_C2418 ,C2416_=_C2419 ,\nC2416_=_C2420 ,C2416_=_C2421 ,C2416_=_C2422 ,C2416_=_C2423 ,C2416_=_C2424 ,C2416_=_C2425 ,\nC2416_=_C2426 ,C2416_=_C2427 ,C2416_=_C2428 ,C2416_=_C2429 ,C2416_=_C2430 ,C2416_=_C2431 ,\nC2416_=_C2432 ,C2416_=_C2433 ,C2416_=_C2434 ,C2416_=_C2435 ,C2416_=_C2436 ,C2416_=_C2437 ,\nC2416_=_C2438 ,C2416_=_C2439 ,C2416_=_C2440 ,C2416_=_C2441 ,C2416_=_C2442 ,C2416_=_C2443 ,\nC2416_=_C2444 ,C2416_=_C2445 ,C2416_=_C2510 ,C2416_=_C2511 ,C2416_=_C2512 ,C2416_=_C2513 ,\nC2416_=_C2514 ,C2416_=_C2515 ,C2417_=_C2418 ,C2417_=_C2419 ,C2417_=_C2420 ,C2417_=_C2421 ,\nC2417_=_C2422 ,C2417_=_C2423 ,C2417_=_C2424 ,C2417_=_C2425 ,C2417_=_C2426 ,C2417_=_C2427 ,\nC2417_=_C2428 ,C2417_=_C2429 ,C2417_=_C2430 ,C2417_=_C2431 ,C2417_=_C2432 ,C2417_=_C2433 ,\nC2417_=_C2434 ,C2417_=_C2435 ,C2417_=_C2436 ,C2417_=_C2437 ,C2417_=_C2438 ,C2417_=_C2439 ,\nC2417_=_C2440 ,C2417_=_C2441 ,C2417_=_C2442 ,C2417_=_C2443 ,C2417_=_C2444 ,C2417_=_C2445 ,\nC2417_=_C2548 ,C2417_=_C2549 ,C2417_=_C2550 ,C2417_=_C2551 ,C2417_=_C2552 ,C2417_=_C2553 ,\nC2418_=_C2419 ,C2418_=_C2420 ,C2418_=_C2421 ,C2418_=_C2422 ,C2418_=_C2423 ,C2418_=_C2424 ,\nC2418_=_C2425 ,C2418_=_C2426 ,C2418_=_C2427 ,C2418_=_C2428 ,C2418_=_C2429 ,C2418_=_C2430 ,\nC2418_=_C2431 ,C2418_=_C2432 ,C2418_=_C2433 ,C2418_=_C2434 ,C2418_=_C2435 ,C2418_=_C2436 ,\nC2418_=_C2437 ,C2418_=_C2438 ,C2418_=_C2439 ,C2418_=_C2440 ,C2418_=_C2441 ,C2418_=_C2442 ,\nC2418_=_C2443 ,C2418_=_C2444 ,C2418_=_C2445 ,C2418_=_C2572 ,C2418_=_C2573 ,C2418_=_C2574 ,\nC2418_=_C2575 ,C2419_=_C2420 ,C2419_=_C2421 ,C2419_=_C2422 ,C2419_=_C2423 ,C2419_=_C2424 ,\nC2419_=_C2425 ,C2419_=_C2426 ,C2419_=_C2427 ,C2419_=_C2428 ,C2419_=_C2429 ,C2419_=_C2430 ,\nC2419_=_C2431 ,C2419_=_C2432 ,C2419_=_C2433 ,C2419_=_C2434 ,C2419_=_C2435 ,C2419_=_C2436 ,\nC2419_=_C2437 ,C2419_=_C2438 ,C2419_=_C2439 ,C2419_=_C2440 ,C2419_=_C2441 ,C2419_=_C2442 ,\nC2419_=_C2443 ,C2419_=_C2444 ,C2419_=_C2445 ,C2419_=_C2593 ,C2419_=_C2594 ,C2420_=_C2421 ,\nC2420_=_C2422 ,C2420_=_C2423 ,C2420_=_C2424 ,C2420_=_C2425 ,C2420_=_C2426 ,C2420_=_C2427 ,\nC2420_=_C2428 ,C2420_=_C2429 ,C2420_=_C2430 ,C2420_=_C2431 ,C2420_=_C2432 ,C2420_=_C2433 ,\nC2420_=_C2434 ,C2420_=_C2435 ,C2420_=_C2436 ,C2420_=_C2437 ,C2420_=_C2438 ,C2420_=_C2439 ,\nC2420_=_C2440 ,C2420_=_C2441 ,C2420_=_C2442 ,C2420_=_C2443 ,C2420_=_C2444 ,C2420_=_C2445 ,\nC2420_=_C2616 ,C2420_=_C2617 ,C2421_=_C2422 ,C2421_=_C2423 ,C2421_=_C2424 ,C2421_=_C2425 ,\nC2421_=_C2426 ,C2421_=_C2427 ,C2421_=_C2428 ,C2421_=_C2429 ,C2421_=_C2430 ,C2421_=_C2431 ,\nC2421_=_C2432 ,C2421_=_C2433 ,C2421_=_C2434 ,C2421_=_C2435 ,C2421_=_C2436 ,C2421_=_C2437 ,\nC2421_=_C2438 ,C2421_=_C2439 ,C2421_=_C2440 ,C2421_=_C2441 ,C2421_=_C2442 ,C2421_=_C2443 ,\nC2421_=_C2444 ,C2421_=_C2445 ,C2421_=_C2650 ,C2421_=_C2651 ,C2421_=_C2653 ,C2421_=_C2654 ,\nC2421_=_C2655 ,C2422_=_C2423 ,C2422_=_C2424 ,C2422_=_C2425 ,C2422_=_C2426 ,C2422_=_C2427 ,\nC2422_=_C2428 ,C2422_=_C2429 ,C2422_=_C2430 ,C2422_=_C2431 ,C2422_=_C2432 ,C2422_=_C2433 ,\nC2422_=_C2434 ,C2422_=_C2435 ,C2422_=_C2436 ,C2422_=_C2437 ,C2422_=_C2438 ,C2422_=_C2439 ,\nC2422_=_C2440 ,C2422_=_C2441 ,C2422_=_C2442 ,C2422_=_C2443 ,C2422_=_C2444 ,C2422_=_C2445 ,\nC2422_=_C2687 ,C2422_=_C2688 ,C2422_=_C2690 ,C2422_=_C2691 ,C2422_=_C2692 ,C2423_=_C2424 ,\nC2423_=_C2425 ,C2423_=_C2426 ,C2423_=_C2427 ,C2423_=_C2428 ,C2423_=_C2429 ,C2423_=_C2430 ,\nC2423_=_C2431 ,C2423_=_C2432 ,C2423_=_C2433 ,C2423_=_C2434 ,C2423_=_C2435 ,C2423_=_C2436 ,\nC2423_=_C2437 ,C2423_=_C2438 ,C2423_=_C2439 ,C2423_=_C2440 ,C2423_=_C2441 ,C2423_=_C2442 ,\nC2423_=_C2443 ,C2423_=_C2444 ,C2423_=_C2445 ,C2423_=_C2709 ,C2423_=_C2710 ,C2424_=_C2425 ,\nC2424_=_C2426 ,C2424_=_C2427 ,C2424_=_C2428 ,C2424_=_C2429 ,C2424_=_C2430 ,C2424_=_C2431 ,\nC2424_=_C2432 ,C2424_=_C2433 ,C2424_=_C2434 ,C2424_=_C2435 ,C2424_=_C2436 ,C2424_=_C2437 ,\nC2424_=_C2438 ,C2424_=_C2439 ,C2424_=_C2440 ,C2424_=_C2441 ,C2424_=_C2442 ,C2424_=_C2443 ,\nC2424_=_C2444 ,C2424_=_C2445 ,C2424_=_C2732 ,C2424_=_C2733 ,C2425_=_C2426 ,C2425_=_C2427 ,\nC2425_=_C2428 ,C2425_=_C2429 ,C2425_=_C2430 ,C2425_=_C2431 ,C2425_=_C2432 ,C2425_=_C2433 ,\nC2425_=_C2434 ,C2425_=_C2435 ,C2425_=_C2436 ,C2425_=_C2437 ,C2425_=_C2438 ,C2425_=_C2439 ,\nC2425_=_C2440 ,C2425_=_C2441 ,C2425_=_C2442 ,C2425_=_C2443 ,C2425_=_C2444 ,C2425_=_C2445 ,\nC2425_=_C2776 ,C2425_=_C2778 ,C2425_=_C2779 ,C2425_=_C2780 ,C2425_=_C2781 ,C2425_=_C2782 ,\nC2425_=_C2783 ,C2426_=_C2427 ,C2426_=_C2428 ,C2426_=_C2429 ,C2426_=_C2430 ,C2426_=_C2431 ,\nC2426_=_C2432 ,C2426_=_C2433 ,C2426_=_C2434 ,C2426_=_C2435 ,C2426_=_C2436 ,C2426_=_C2437 ,\nC2426_=_C2438 ,C2426_=_C2439 ,C2426_=_C2440 ,C2426_=_C2441 ,C2426_=_C2442 ,C2426_=_C2443 ,\nC2426_=_C2444 ,C2426_=_C2445 ,C2426_=_C2825 ,C2426_=_C2826 ,C2426_=_C2827 ,C2426_=_C2829 ,\nC2426_=_C2830 ,C2426_=_C2831 ,C2426_=_C2832 ,C2427_=_C2428 ,C2427_=_C2429 ,C2427_=_C2430 ,\nC2427_=_C2431 ,C2427_=_C2432 ,C2427_=_C2433 ,C2427_=_C2434 ,C2427_=_C2435 ,C2427_=_C2436 ,\nC2427_=_C2437 ,C2427_=_C2438 ,C2427_=_C2439 ,C2427_=_C2440 ,C2427_=_C2441 ,C2427_=_C2442 ,\nC2427_=_C2443 ,C2427_=_C2444 ,C2427_=_C2445 ,C2427_=_C2844 ,C2427_=_C2845 ,C2427_=_C2846 ,\nC2427_=_C2847 ,C2428_=_C2429 ,C2428_=_C2430 ,C2428_=_C2431 ,C2428_=_C2432 ,C2428_=_C2433 ,\nC2428_=_C2434 ,C2428_=_C2435 ,C2428_=_C2436 ,C2428_=_C2437 ,C2428_=_C2438 ,C2428_=_C2439 ,\nC2428_=_C2440 ,C2428_=_C2441 ,C2428_=_C2442 ,C2428_=_C2443 ,C2428_=_C2444 ,C2428_=_C2445 ,\nC2428_=_C2862 ,C2428_=_C2863 ,C2428_=_C2864 ,C2428_=_C2865 ,C2428_=_C2866 ,C2428_=_C2867 ,\nC2428_=_C2868 ,C2428_=_C2869 ,C2428_=_C2870 ,C2429_=_C2430 ,C2429_=_C2431 ,C2429_=_C2432 ,\nC2429_=_C2433 ,C2429_=_C2434 ,C2429_=_C2435 ,C2429_=_C2436 ,C2429_=_C2437 ,C2429_=_C2438 ,\nC2429_=_C2439 ,C2429_=_C2440 ,C2429_=_C2441 ,C2429_=_C2442 ,C2429_=_C2443 ,C2429_=_C2444 ,\nC2429_=_C2445 ,C2429_=_C2884 ,C2429_=_C2885 ,C2429_=_C2886 ,C2429_=_C2888 ,C2429_=_C2889 ,\nC2429_=_C2890 ,C2430_=_C2431 ,C2430_=_C2432 ,C2430_=_C2433 ,C2430_=_C2434 ,C2430_=_C2435 ,\nC2430_=_C2436 ,C2430_=_C2437 ,C2430_=_C2438 ,C2430_=_C2439 ,C2430_=_C2440 ,C2430_=_C2441 ,\nC2430_=_C2442 ,C2430_=_C2443 ,C2430_=_C2444 ,C2430_=_C2445 ,C2430_=_C2901 ,C2430_=_C2902 ,\nC2430_=_C2903 ,C2430_=_C2904 ,C2430_=_C2905 ,C2430_=_C2906 ,C2430_=_C2907 ,C2431_=_C2432 ,\nC2431_=_C2433 ,C2431_=_C2434 ,C2431_=_C2435 ,C2431_=_C2436 ,C2431_=_C2437 ,C2431_=_C2438 ,\nC2431_=_C2439 ,C2431_=_C2440 ,C2431_=_C2441 ,C2431_=_C2442 ,C2431_=_C2443 ,C2431_=_C2444 ,\nC2431_=_C2445 ,C2431_=_C2920 ,C2431_=_C2921 ,C2431_=_C2922 ,C2431_=_C2923 ,C2431_=_C2924 ,\nC2432_=_C2433 ,C2432_=_C2434 ,C2432_=_C2435 ,C2432_=_C2436 ,C2432_=_C2437 ,C2432_=_C2438 ,\nC2432_=_C2439 ,C2432_=_C2440 ,C2432_=_C2441 ,C2432_=_C2442 ,C2432_=_C2443 ,C2432_=_C2444 ,\nC2432_=_C2445 ,C2432_=_C2935 ,C2432_=_C2936 ,C2432_=_C2937 ,C2432_=_C2938 ,C2432_=_C2939 ,\nC2433_=_C2434 ,C2433_=_C2435 ,C2433_=_C2436 ,C2433_=_C2437 ,C2433_=_C2438 ,C2433_=_C2439 ,\nC2433_=_C2440 ,C2433_=_C2441 ,C2433_=_C2442 ,C2433_=_C2443 ,C2433_=_C2444 ,C2433_=_C2445 ,\nC2433_=_C2948 ,C2433_=_C2949 ,C2433_=_C2950 ,C2433_=_C2952 ,C2434_=_C2435 ,C2434_=_C2436 ,\nC2434_=_C2437 ,C2434_=_C2438 ,C2434_=_C2439 ,C2434_=_C2440 ,C2434_=_C2441 ,C2434_=_C2442 ,\nC2434_=_C2443 ,C2434_=_C2444 ,C2434_=_C2445 ,C2434_=_C2961 ,C2434_=_C2962 ,C2434_=_C2963 ,\nC2434_=_C2965 ,C2435_=_C2436 ,C2435_=_C2437 ,C2435_=_C2438 ,C2435_=_C2439 ,C2435_=_C2440 ,\nC2435_=_C2441 ,C2435_=_C2442 ,C2435_=_C2443 ,C2435_=_C2444 ,C2435_=_C2445 ,C2435_=_C2972 ,\nC2435_=_C2973 ,C2436_=_C2437 ,C2436_=_C2438 ,C2436_=_C2439 ,C2436_=_C2440 ,C2436_=_C2441 ,\nC2436_=_C2442 ,C2436_=_C2443 ,C2436_=_C2444 ,C2436_=_C2445 ,C2436_=_C2980 ,C2436_=_C2981 ,\nC2436_=_C2982 ,C2436_=_C2983 ,C2437_=_C2438 ,C2437_=_C2439 ,C2437_=_C2440 ,C2437_=_C2441 ,\nC2437_=_C2442 ,C2437_=_C2443 ,C2437_=_C2444 ,C2437_=_C2445 ,C2437_=_C2994 ,C2438_=_C2439 ,\nC2438_=_C2440 ,C2438_=_C2441 ,C2438_=_C2442 ,C2438_=_C2443 ,C2438_=_C2444 ,C2438_=_C2445 ,\nC2438_=_C3004 ,C2438_=_C3006 ,C2438_=_C3007 ,C2438_=_C3008 ,C2439_=_C2440 ,C2439_=_C2441 ,\nC2439_=_C2442 ,C2439_=_C2443 ,C2439_=_C2444 ,C2439_=_C2445 ,C2439_=_C3014 ,C2439_=_C3015 ,\nC2439_=_C3016 ,C2440_=_C2441 ,C2440_=_C2442 ,C2440_=_C2443 ,C2440_=_C2444 ,C2440_=_C2445 ,\nC2440_=_C3024 ,C2440_=_C3025 ,C2440_=_C3026 ,C2441_=_C2442 ,C2441_=_C2443 ,C2441_=_C2444 ,\nC2441_=_C2445 ,C2441_=_C3035 ,C2441_=_C3036 ,C2441_=_C3037 ,C2442_=_C2443 ,C2442_=_C2444 ,\nC2442_=_C2445 ,C2442_=_C3038 ,C2442_=_C3039 ,C2443_=_C2444 ,C2443_=_C2445 ,C2443_=_C3040 ,\nC2443_=_C3041 ,C2444_=_C2445 ,C2444_=_C3042 ,C2444_=_C3043 ,C2445_=_C3052 ,C2445_=_C3053 ,\nC2474_=_C2475 ,C2474_=_C2476 ,C2474_=_C2902 ,C2475_=_C2476 ,C2475_=_C2512 ,C2475_=_C2550 ,\nC2475_=_C2864 ,C2475_=_C2903 ,C2475_=_C2921 ,C2475_=_C2980 ,C2475_=_C3054 ,C2476_=_C2905 ,\nC2476_=_C2937 ,C2510_=_C2511 ,C2510_=_C2512 ,C2510_=_C2513 ,C2510_=_C2514 ,C2510_=_C2515 ,\nC2510_=_C2548 ,C2510_=_C3042 ,C2510_=_C3073 ,C2511_=_C2512 ,C2511_=_C2513 ,C2511_=_C2514 ,\nC2511_=_C2515 ,C2511_=_C2549 ,C2511_=_C3040 ,C2511_=_C3192 ,C2512_=_C2513 ,C2512_=_C2514 ,\nC2512_=_C2515 ,C2512_=_C2550 ,C2512_=_C2864 ,C2512_=_C2903 ,C2512_=_C2921 ,C2512_=_C2980 ,\nC2512_=_C3054 ,C2513_=_C2514 ,C2513_=_C2515 ,C2513_=_C2551 ,C2513_=_C2865 ,C2513_=_C2904 ,\nC2513_=_C2950 ,C2513_=_C2963 ,C2513_=_C2981 ,C2513_=_C3052 ,C2514_=_C2515 ,C2514_=_C2552 ,\nC2514_=_C2867 ,C2514_=_C2982 ,C2514_=_C3053 ,C2514_=_C3055 ,C2515_=_C2553 ,C2515_=_C2869 ,\nC2515_=_C2907 ,C2515_=_C2939</w:t>
      </w:r>
    </w:p>
    <w:p>
      <w:pPr>
        <w:pStyle w:val="PreformattedText"/>
        <w:bidi w:val="0"/>
        <w:spacing w:before="0" w:after="0"/>
        <w:jc w:val="left"/>
        <w:rPr/>
      </w:pPr>
      <w:r>
        <w:rPr/>
        <w:t xml:space="preserve"> </w:t>
      </w:r>
      <w:r>
        <w:rPr/>
        <w:t>,C2515_=_C2983 ,C2515_=_C3041 ,C2515_=_C3043 ,C2548_=_C2549 ,\nC2548_=_C2550 ,C2548_=_C2551 ,C2548_=_C2552 ,C2548_=_C2553 ,C2548_=_C3042 ,C2548_=_C3073 ,\nC2549_=_C2550 ,C2549_=_C2551 ,C2549_=_C2552 ,C2549_=_C2553 ,C2549_=_C3040 ,C2549_=_C3192 ,\nC2550_=_C2551 ,C2550_=_C2552 ,C2550_=_C2553 ,C2550_=_C2864 ,C2550_=_C2903 ,C2550_=_C2921 ,\nC2550_=_C2980 ,C2550_=_C3054 ,C2551_=_C2552 ,C2551_=_C2553 ,C2551_=_C2865 ,C2551_=_C2904 ,\nC2551_=_C2950 ,C2551_=_C2963 ,C2551_=_C2981 ,C2551_=_C3052 ,C2552_=_C2553 ,C2552_=_C2867 ,\nC2552_=_C2982 ,C2552_=_C3053 ,C2552_=_C3055 ,C2553_=_C2869 ,C2553_=_C2907 ,C2553_=_C2939 ,\nC2553_=_C2983 ,C2553_=_C3041 ,C2553_=_C3043 ,C2572_=_C2573 ,C2572_=_C2574 ,C2572_=_C2575 ,\nC2572_=_C2844 ,C2572_=_C2862 ,C2572_=_C2972 ,C2572_=_C3014 ,C2573_=_C2574 ,C2573_=_C2575 ,\nC2574_=_C2575 ,C2574_=_C2845 ,C2574_=_C2866 ,C2575_=_C2846 ,C2575_=_C3015 ,C2593_=_C2594 ,\nC2593_=_C2804 ,C2593_=_C2825 ,C2593_=_C3375 ,C2594_=_C2805 ,C2594_=_C3025 ,C2594_=_C3432 ,\nC2616_=_C2617 ,C2616_=_C2793 ,C2616_=_C2826 ,C2616_=_C3388 ,C2617_=_C2794 ,C2617_=_C3024 ,\nC2617_=_C3431 ,C2650_=_C2651 ,C2650_=_C2653 ,C2650_=_C2654 ,C2650_=_C2655 ,C2650_=_C2687 ,\nC2650_=_C3038 ,C2650_=_C3234 ,C2651_=_C2653 ,C2651_=_C2654 ,C2651_=_C2655 ,C2651_=_C2688 ,\nC2651_=_C2776 ,C2651_=_C2827 ,C2651_=_C2886 ,C2651_=_C2936 ,C2651_=_C3004 ,C2651_=_C3048 ,\nC2651_=_C3050 ,C2651_=_C3401 ,C2653_=_C2654 ,C2653_=_C2655 ,C2653_=_C2690 ,C2653_=_C2780 ,\nC2653_=_C3006 ,C2653_=_C3047 ,C2653_=_C3051 ,C2653_=_C3060 ,C2653_=_C3430 ,C2654_=_C2655 ,\nC2654_=_C2691 ,C2654_=_C2829 ,C2654_=_C3007 ,C2654_=_C3045 ,C2654_=_C3049 ,C2654_=_C3058 ,\nC2654_=_C3433 ,C2655_=_C2692 ,C2655_=_C2782 ,C2655_=_C2831 ,C2655_=_C2890 ,C2655_=_C2924 ,\nC2655_=_C3008 ,C2655_=_C3039 ,C2655_=_C3059 ,C2655_=_C3061 ,C2655_=_C3437 ,C2687_=_C2688 ,\nC2687_=_C2690 ,C2687_=_C2691 ,C2687_=_C2692 ,C2687_=_C3038 ,C2687_=_C3234 ,C2688_=_C2690 ,\nC2688_=_C2691 ,C2688_=_C2692 ,C2688_=_C2776 ,C2688_=_C2827 ,C2688_=_C2886 ,C2688_=_C2936 ,\nC2688_=_C3004 ,C2688_=_C3048 ,C2688_=_C3050 ,C2688_=_C3401 ,C2690_=_C2691 ,C2690_=_C2692 ,\nC2690_=_C2780 ,C2690_=_C3006 ,C2690_=_C3047 ,C2690_=_C3051 ,C2690_=_C3060 ,C2690_=_C3430 ,\nC2691_=_C2692 ,C2691_=_C2829 ,C2691_=_C3007 ,C2691_=_C3045 ,C2691_=_C3049 ,C2691_=_C3058 ,\nC2691_=_C3433 ,C2692_=_C2782 ,C2692_=_C2831 ,C2692_=_C2890 ,C2692_=_C2924 ,C2692_=_C3008 ,\nC2692_=_C3039 ,C2692_=_C3059 ,C2692_=_C3061 ,C2692_=_C3437 ,C2709_=_C2710 ,C2709_=_C2754 ,\nC2709_=_C2778 ,C2709_=_C3426 ,C2710_=_C2755 ,C2710_=_C3036 ,C2710_=_C3429 ,C2732_=_C2733 ,\nC2732_=_C2743 ,C2732_=_C2779 ,C2732_=_C3427 ,C2733_=_C2744 ,C2733_=_C3035 ,C2733_=_C3428 ,\nC2743_=_C2744 ,C2743_=_C2745 ,C2743_=_C2779 ,C2743_=_C3427 ,C2744_=_C2745 ,C2744_=_C3035 ,\nC2744_=_C3428 ,C2745_=_C2756 ,C2745_=_C2783 ,C2745_=_C3037 ,C2745_=_C3439 ,C2754_=_C2755 ,\nC2754_=_C2756 ,C2754_=_C2778 ,C2754_=_C3426 ,C2755_=_C2756 ,C2755_=_C3036 ,C2755_=_C3429 ,\nC2756_=_C2783 ,C2756_=_C3037 ,C2756_=_C3439 ,C2776_=_C2778 ,C2776_=_C2779 ,C2776_=_C2780 ,\nC2776_=_C2781 ,C2776_=_C2782 ,C2776_=_C2783 ,C2776_=_C2827 ,C2776_=_C2886 ,C2776_=_C2936 ,\nC2776_=_C3004 ,C2776_=_C3048 ,C2776_=_C3050 ,C2776_=_C3401 ,C2778_=_C2779 ,C2778_=_C2780 ,\nC2778_=_C2781 ,C2778_=_C2782 ,C2778_=_C2783 ,C2778_=_C3426 ,C2779_=_C2780 ,C2779_=_C2781 ,\nC2779_=_C2782 ,C2779_=_C2783 ,C2779_=_C3427 ,C2780_=_C2781 ,C2780_=_C2782 ,C2780_=_C2783 ,\nC2780_=_C3006 ,C2780_=_C3047 ,C2780_=_C3051 ,C2780_=_C3060 ,C2780_=_C3430 ,C2781_=_C2782 ,\nC2781_=_C2783 ,C2781_=_C2830 ,C2781_=_C2994 ,C2781_=_C3436 ,C2782_=_C2783 ,C2782_=_C2831 ,\nC2782_=_C2890 ,C2782_=_C2924 ,C2782_=_C3008 ,C2782_=_C3039 ,C2782_=_C3059 ,C2782_=_C3061 ,\nC2782_=_C3437 ,C2783_=_C3037 ,C2783_=_C3439 ,C2793_=_C2794 ,C2793_=_C2795 ,C2793_=_C2826 ,\nC2793_=_C3388 ,C2794_=_C2795 ,C2794_=_C3024 ,C2794_=_C3431 ,C2795_=_C2806 ,C2795_=_C2832 ,\nC2795_=_C3026 ,C2795_=_C3438 ,C2804_=_C2805 ,C2804_=_C2806 ,C2804_=_C2825 ,C2804_=_C3375 ,\nC2805_=_C2806 ,C2805_=_C3025 ,C2805_=_C3432 ,C2806_=_C2832 ,C2806_=_C3026 ,C2806_=_C3438 ,\nC2825_=_C2826 ,C2825_=_C2827 ,C2825_=_C2829 ,C2825_=_C2830 ,C2825_=_C2831 ,C2825_=_C2832 ,\nC2825_=_C3375 ,C2826_=_C2827 ,C2826_=_C2829 ,C2826_=_C2830 ,C2826_=_C2831 ,C2826_=_C2832 ,\nC2826_=_C3388 ,C2827_=_C2829 ,C2827_=_C2830 ,C2827_=_C2831 ,C2827_=_C2832 ,C2827_=_C2886 ,\nC2827_=_C2936 ,C2827_=_C3004 ,C2827_=_C3048 ,C2827_=_C3050 ,C2827_=_C3401 ,C2829_=_C2830 ,\nC2829_=_C2831 ,C2829_=_C2832 ,C2829_=_C3007 ,C2829_=_C3045 ,C2829_=_C3049 ,C2829_=_C3058 ,\nC2829_=_C3433 ,C2830_=_C2831 ,C2830_=_C2832 ,C2830_=_C2994 ,C2830_=_C3436 ,C2831_=_C2832 ,\nC2831_=_C2890 ,C2831_=_C2924 ,C2831_=_C3008 ,C2831_=_C3039 ,C2831_=_C3059 ,C2831_=_C3061 ,\nC2831_=_C3437 ,C2832_=_C3026 ,C2832_=_C3438 ,C2844_=_C2845 ,C2844_=_C2846 ,C2844_=_C2847 ,\nC2844_=_C2862 ,C2844_=_C2972 ,C2844_=_C3014 ,C2845_=_C2846 ,C2845_=_C2847 ,C2845_=_C2866 ,\nC2846_=_C2847 ,C2846_=_C3015 ,C2847_=_C2870 ,C2847_=_C3016 ,C2862_=_C2863 ,C2862_=_C2864 ,\nC2862_=_C2865 ,C2862_=_C2866 ,C2862_=_C2867 ,C2862_=_C2868 ,C2862_=_C2869 ,C2862_=_C2870 ,\nC2862_=_C2972 ,C2862_=_C3014 ,C2863_=_C2864 ,C2863_=_C2865 ,C2863_=_C2866 ,C2863_=_C2867 ,\nC2863_=_C2868 ,C2863_=_C2869 ,C2863_=_C2870 ,C2864_=_C2865 ,C2864_=_C2866 ,C2864_=_C2867 ,\nC2864_=_C2868 ,C2864_=_C2869 ,C2864_=_C2870 ,C2864_=_C2903 ,C2864_=_C2921 ,C2864_=_C2980 ,\nC2864_=_C3054 ,C2865_=_C2866 ,C2865_=_C2867 ,C2865_=_C2868 ,C2865_=_C2869 ,C2865_=_C2870 ,\nC2865_=_C2904 ,C2865_=_C2950 ,C2865_=_C2963 ,C2865_=_C2981 ,C2865_=_C3052 ,C2866_=_C2867 ,\nC2866_=_C2868 ,C2866_=_C2869 ,C2866_=_C2870 ,C2867_=_C2868 ,C2867_=_C2869 ,C2867_=_C2870 ,\nC2867_=_C2982 ,C2867_=_C3053 ,C2867_=_C3055 ,C2868_=_C2869 ,C2868_=_C2870 ,C2868_=_C2973 ,\nC2869_=_C2870 ,C2869_=_C2907 ,C2869_=_C2939 ,C2869_=_C2983 ,C2869_=_C3041 ,C2869_=_C3043 ,\nC2870_=_C3016 ,C2884_=_C2885 ,C2884_=_C2886 ,C2884_=_C2888 ,C2884_=_C2889 ,C2884_=_C2890 ,\nC2884_=_C3133 ,C2885_=_C2886 ,C2885_=_C2888 ,C2885_=_C2889 ,C2885_=_C2890 ,C2885_=_C3167 ,\nC2886_=_C2888 ,C2886_=_C2889 ,C2886_=_C2890 ,C2886_=_C2936 ,C2886_=_C3004 ,C2886_=_C3048 ,\nC2886_=_C3050 ,C2886_=_C3401 ,C2888_=_C2889 ,C2888_=_C2890 ,C2888_=_C2922 ,C2888_=_C3434 ,\nC2889_=_C2890 ,C2889_=_C2923 ,C2889_=_C3435 ,C2890_=_C2924 ,C2890_=_C3008 ,C2890_=_C3039 ,\nC2890_=_C3059 ,C2890_=_C3061 ,C2890_=_C3437 ,C2901_=_C2902 ,C2901_=_C2903 ,C2901_=_C2904 ,\nC2901_=_C2905 ,C2901_=_C2906 ,C2901_=_C2907 ,C2902_=_C2903 ,C2902_=_C2904 ,C2902_=_C2905 ,\nC2902_=_C2906 ,C2902_=_C2907 ,C2903_=_C2904 ,C2903_=_C2905 ,C2903_=_C2906 ,C2903_=_C2907 ,\nC2903_=_C2921 ,C2903_=_C2980 ,C2903_=_C3054 ,C2904_=_C2905 ,C2904_=_C2906 ,C2904_=_C2907 ,\nC2904_=_C2950 ,C2904_=_C2963 ,C2904_=_C2981 ,C2904_=_C3052 ,C2905_=_C2906 ,C2905_=_C2907 ,\nC2905_=_C2937 ,C2906_=_C2907 ,C2906_=_C2938 ,C2907_=_C2939 ,C2907_=_C2983 ,C2907_=_C3041 ,\nC2907_=_C3043 ,C2920_=_C2921 ,C2920_=_C2922 ,C2920_=_C2923 ,C2920_=_C2924 ,C2921_=_C2922 ,\nC2921_=_C2923 ,C2921_=_C2924 ,C2921_=_C2980 ,C2921_=_C3054 ,C2922_=_C2923 ,C2922_=_C2924 ,\nC2922_=_C3434 ,C2923_=_C2924 ,C2923_=_C3435 ,C2924_=_C3008 ,C2924_=_C3039 ,C2924_=_C3059 ,\nC2924_=_C3061 ,C2924_=_C3437 ,C2935_=_C2936 ,C2935_=_C2937 ,C2935_=_C2938 ,C2935_=_C2939 ,\nC2935_=_C3149 ,C2936_=_C2937 ,C2936_=_C2938 ,C2936_=_C2939 ,C2936_=_C3004 ,C2936_=_C3048 ,\nC2936_=_C3050 ,C2936_=_C3401 ,C2937_=_C2938 ,C2937_=_C2939 ,C2938_=_C2939 ,C2939_=_C2983 ,\nC2939_=_C3041 ,C2939_=_C3043 ,C2948_=_C2949 ,C2948_=_C2950 ,C2948_=_C2952 ,C2948_=_C3095 ,\nC2949_=_C2950 ,C2949_=_C2952 ,C2950_=_C2952 ,C2950_=_C2963 ,C2950_=_C2981 ,C2950_=_C3052 ,\nC2961_=_C2962 ,C2961_=_C2963 ,C2961_=_C2965 ,C2961_=_C3114 ,C2962_=_C2963 ,C2962_=_C2965 ,\nC2963_=_C2965 ,C2963_=_C2981 ,C2963_=_C3052 ,C2972_=_C2973 ,C2972_=_C3014 ,C2980_=_C2981 ,\nC2980_=_C2982 ,C2980_=_C2983 ,C2980_=_C3054 ,C2981_=_C2982 ,C2981_=_C2983 ,C2981_=_C3052 ,\nC2982_=_C2983 ,C2982_=_C3053 ,C2982_=_C3055 ,C2983_=_C3041 ,C2983_=_C3043 ,C2994_=_C3436 ,\nC3004_=_C3006 ,C3004_=_C3007 ,C3004_=_C3008 ,C3004_=_C3048 ,C3004_=_C3050 ,C3004_=_C3401 ,\nC3006_=_C3007 ,C3006_=_C3008 ,C3006_=_C3047 ,C3006_=_C3051 ,C3006_=_C3060 ,C3006_=_C3430 ,\nC3007_=_C3008 ,C3007_=_C3045 ,C3007_=_C3049 ,C3007_=_C3058 ,C3007_=_C3433 ,C3008_=_C3039 ,\nC3008_=_C3059 ,C3008_=_C3061 ,C3008_=_C3437 ,C3014_=_C3015 ,C3014_=_C3016 ,C3015_=_C3016 ,\nC3024_=_C3025 ,C3024_=_C3026 ,C3024_=_C3431 ,C3025_=_C3026 ,C3025_=_C3432 ,C3026_=_C3438 ,\nC3035_=_C3036 ,C3035_=_C3037 ,C3035_=_C3428 ,C3036_=_C3037 ,C3036_=_C3429 ,C3037_=_C3439 ,\nC3038_=_C3039 ,C3038_=_C3234 ,C3039_=_C3059 ,C3039_=_C3061 ,C3039_=_C3437 ,C3040_=_C3041 ,\nC3040_=_C3192 ,C3041_=_C3043 ,C3042_=_C3043 ,C3042_=_C3073 ,C3045_=_C3049 ,C3045_=_C3058 ,\nC3045_=_C3433 ,C3047_=_C3051 ,C3047_=_C3060 ,C3047_=_C3430 ,C3048_=_C3049 ,C3048_=_C3050 ,\nC3048_=_C3401 ,C3049_=_C3058 ,C3049_=_C3433 ,C3050_=_C3051 ,C3050_=_C3401 ,C3051_=_C3060 ,\nC3051_=_C3430 ,C3052_=_C3053 ,C3053_=_C3055 ,C3054_=_C3055 ,C3058_=_C3059 ,C3058_=_C3433 ,\nC3059_=_C3061 ,C3059_=_C3437 ,C3060_=_C3061 ,C3060_=_C3430 ,C3061_=_C3437 ,C3073_=_C3095 ,\nC3073_=_C3114 ,C3073_=_C3133 ,C3073_=_C3149 ,C3073_=_C3167 ,C3073_=_C3192 ,C3073_=_C3234 ,\nC3073_=_C3375 ,C3073_=_C3388 ,C3073_=_C3401 ,C3073_=_C3426 ,C3073_=_C3427 ,C3073_=_C3428 ,\nC3073_=_C3429 ,C3073_=_C3430 ,C3073_=_C3431 ,C3073_=_C3432 ,C3073_=_C3433 ,C3073_=_C3434 ,\nC3073_=_C3435 ,C3073_=_C3436 ,C3073_=_C3437 ,C3073_=_C3438 ,C3073_=_C3439 ,C3073_=_C3440 ,\nC3073_=_C3441 ,C3073_=_C3442 ,C3073_=_C3443 ,C3073_=_C3444 ,C3073_=_C3445 ,C3073_=_C3446 ,\nC3073_=_C3447 ,C3073_=_C3448 ,C3073_=_C3449 ,C3095_=_C3114 ,C3095_=_C3133 ,C3095_=_C3149 ,\nC3095_=_C3167 ,C3095_=_C3192 ,C3095_=_C3234 ,C3095_=_C3375 ,C3095_=_C3388 ,C3095_=_C3401 ,\nC3095_=_C3426 ,C3095_=_C3427 ,C3095_=_C3428 ,C3095_=_C3429 ,C3095_=_C3430 ,C3095_=_C3431 ,\nC3095_=_C3432 ,C3095_=_C3433 ,C3095_=_C3434 ,C3095_=_C3435 ,C3095_=_C3436 ,C3095_=_C3437 ,\nC3095_=_C3438 ,C3095_=_C3439 ,C3095_=_C3440 ,C3095_=_C3441 ,C3095_=_C3442 ,C3095_=_C3443</w:t>
      </w:r>
    </w:p>
    <w:p>
      <w:pPr>
        <w:pStyle w:val="PreformattedText"/>
        <w:bidi w:val="0"/>
        <w:spacing w:before="0" w:after="0"/>
        <w:jc w:val="left"/>
        <w:rPr/>
      </w:pPr>
      <w:r>
        <w:rPr/>
        <w:t xml:space="preserve"> </w:t>
      </w:r>
      <w:r>
        <w:rPr/>
        <w:t>,\nC3095_=_C3444 ,C3095_=_C3445 ,C3095_=_C3446 ,C3095_=_C3447 ,C3095_=_C3448 ,C3095_=_C3449 ,\nC3114_=_C3133 ,C3114_=_C3149 ,C3114_=_C3167 ,C3114_=_C3192 ,C3114_=_C3234 ,C3114_=_C3375 ,\nC3114_=_C3388 ,C3114_=_C3401 ,C3114_=_C3426 ,C3114_=_C3427 ,C3114_=_C3428 ,C3114_=_C3429 ,\nC3114_=_C3430 ,C3114_=_C3431 ,C3114_=_C3432 ,C3114_=_C3433 ,C3114_=_C3434 ,C3114_=_C3435 ,\nC3114_=_C3436 ,C3114_=_C3437 ,C3114_=_C3438 ,C3114_=_C3439 ,C3114_=_C3440 ,C3114_=_C3441 ,\nC3114_=_C3442 ,C3114_=_C3443 ,C3114_=_C3444 ,C3114_=_C3445 ,C3114_=_C3446 ,C3114_=_C3447 ,\nC3114_=_C3448 ,C3114_=_C3449 ,C3133_=_C3149 ,C3133_=_C3167 ,C3133_=_C3192 ,C3133_=_C3234 ,\nC3133_=_C3375 ,C3133_=_C3388 ,C3133_=_C3401 ,C3133_=_C3426 ,C3133_=_C3427 ,C3133_=_C3428 ,\nC3133_=_C3429 ,C3133_=_C3430 ,C3133_=_C3431 ,C3133_=_C3432 ,C3133_=_C3433 ,C3133_=_C3434 ,\nC3133_=_C3435 ,C3133_=_C3436 ,C3133_=_C3437 ,C3133_=_C3438 ,C3133_=_C3439 ,C3133_=_C3440 ,\nC3133_=_C3441 ,C3133_=_C3442 ,C3133_=_C3443 ,C3133_=_C3444 ,C3133_=_C3445 ,C3133_=_C3446 ,\nC3133_=_C3447 ,C3133_=_C3448 ,C3133_=_C3449 ,C3149_=_C3167 ,C3149_=_C3192 ,C3149_=_C3234 ,\nC3149_=_C3375 ,C3149_=_C3388 ,C3149_=_C3401 ,C3149_=_C3426 ,C3149_=_C3427 ,C3149_=_C3428 ,\nC3149_=_C3429 ,C3149_=_C3430 ,C3149_=_C3431 ,C3149_=_C3432 ,C3149_=_C3433 ,C3149_=_C3434 ,\nC3149_=_C3435 ,C3149_=_C3436 ,C3149_=_C3437 ,C3149_=_C3438 ,C3149_=_C3439 ,C3149_=_C3440 ,\nC3149_=_C3441 ,C3149_=_C3442 ,C3149_=_C3443 ,C3149_=_C3444 ,C3149_=_C3445 ,C3149_=_C3446 ,\nC3149_=_C3447 ,C3149_=_C3448 ,C3149_=_C3449 ,C3167_=_C3192 ,C3167_=_C3234 ,C3167_=_C3375 ,\nC3167_=_C3388 ,C3167_=_C3401 ,C3167_=_C3426 ,C3167_=_C3427 ,C3167_=_C3428 ,C3167_=_C3429 ,\nC3167_=_C3430 ,C3167_=_C3431 ,C3167_=_C3432 ,C3167_=_C3433 ,C3167_=_C3434 ,C3167_=_C3435 ,\nC3167_=_C3436 ,C3167_=_C3437 ,C3167_=_C3438 ,C3167_=_C3439 ,C3167_=_C3440 ,C3167_=_C3441 ,\nC3167_=_C3442 ,C3167_=_C3443 ,C3167_=_C3444 ,C3167_=_C3445 ,C3167_=_C3446 ,C3167_=_C3447 ,\nC3167_=_C3448 ,C3167_=_C3449 ,C3192_=_C3234 ,C3192_=_C3375 ,C3192_=_C3388 ,C3192_=_C3401 ,\nC3192_=_C3426 ,C3192_=_C3427 ,C3192_=_C3428 ,C3192_=_C3429 ,C3192_=_C3430 ,C3192_=_C3431 ,\nC3192_=_C3432 ,C3192_=_C3433 ,C3192_=_C3434 ,C3192_=_C3435 ,C3192_=_C3436 ,C3192_=_C3437 ,\nC3192_=_C3438 ,C3192_=_C3439 ,C3192_=_C3440 ,C3192_=_C3441 ,C3192_=_C3442 ,C3192_=_C3443 ,\nC3192_=_C3444 ,C3192_=_C3445 ,C3192_=_C3446 ,C3192_=_C3447 ,C3192_=_C3448 ,C3192_=_C3449 ,\nC3234_=_C3375 ,C3234_=_C3388 ,C3234_=_C3401 ,C3234_=_C3426 ,C3234_=_C3427 ,C3234_=_C3428 ,\nC3234_=_C3429 ,C3234_=_C3430 ,C3234_=_C3431 ,C3234_=_C3432 ,C3234_=_C3433 ,C3234_=_C3434 ,\nC3234_=_C3435 ,C3234_=_C3436 ,C3234_=_C3437 ,C3234_=_C3438 ,C3234_=_C3439 ,C3234_=_C3440 ,\nC3234_=_C3441 ,C3234_=_C3442 ,C3234_=_C3443 ,C3234_=_C3444 ,C3234_=_C3445 ,C3234_=_C3446 ,\nC3234_=_C3447 ,C3234_=_C3448 ,C3234_=_C3449 ,C3375_=_C3388 ,C3375_=_C3401 ,C3375_=_C3426 ,\nC3375_=_C3427 ,C3375_=_C3428 ,C3375_=_C3429 ,C3375_=_C3430 ,C3375_=_C3431 ,C3375_=_C3432 ,\nC3375_=_C3433 ,C3375_=_C3434 ,C3375_=_C3435 ,C3375_=_C3436 ,C3375_=_C3437 ,C3375_=_C3438 ,\nC3375_=_C3439 ,C3375_=_C3440 ,C3375_=_C3441 ,C3375_=_C3442 ,C3375_=_C3443 ,C3375_=_C3444 ,\nC3375_=_C3445 ,C3375_=_C3446 ,C3375_=_C3447 ,C3375_=_C3448 ,C3375_=_C3449 ,C3388_=_C3401 ,\nC3388_=_C3426 ,C3388_=_C3427 ,C3388_=_C3428 ,C3388_=_C3429 ,C3388_=_C3430 ,C3388_=_C3431 ,\nC3388_=_C3432 ,C3388_=_C3433 ,C3388_=_C3434 ,C3388_=_C3435 ,C3388_=_C3436 ,C3388_=_C3437 ,\nC3388_=_C3438 ,C3388_=_C3439 ,C3388_=_C3440 ,C3388_=_C3441 ,C3388_=_C3442 ,C3388_=_C3443 ,\nC3388_=_C3444 ,C3388_=_C3445 ,C3388_=_C3446 ,C3388_=_C3447 ,C3388_=_C3448 ,C3388_=_C3449 ,\nC3401_=_C3426 ,C3401_=_C3427 ,C3401_=_C3428 ,C3401_=_C3429 ,C3401_=_C3430 ,C3401_=_C3431 ,\nC3401_=_C3432 ,C3401_=_C3433 ,C3401_=_C3434 ,C3401_=_C3435 ,C3401_=_C3436 ,C3401_=_C3437 ,\nC3401_=_C3438 ,C3401_=_C3439 ,C3401_=_C3440 ,C3401_=_C3441 ,C3401_=_C3442 ,C3401_=_C3443 ,\nC3401_=_C3444 ,C3401_=_C3445 ,C3401_=_C3446 ,C3401_=_C3447 ,C3401_=_C3448 ,C3401_=_C3449 ,\nC3426_=_C3427 ,C3426_=_C3428 ,C3426_=_C3429 ,C3426_=_C3430 ,C3426_=_C3431 ,C3426_=_C3432 ,\nC3426_=_C3433 ,C3426_=_C3434 ,C3426_=_C3435 ,C3426_=_C3436 ,C3426_=_C3437 ,C3426_=_C3438 ,\nC3426_=_C3439 ,C3426_=_C3440 ,C3426_=_C3441 ,C3426_=_C3442 ,C3426_=_C3443 ,C3426_=_C3444 ,\nC3426_=_C3445 ,C3426_=_C3446 ,C3426_=_C3447 ,C3426_=_C3448 ,C3426_=_C3449 ,C3427_=_C3428 ,\nC3427_=_C3429 ,C3427_=_C3430 ,C3427_=_C3431 ,C3427_=_C3432 ,C3427_=_C3433 ,C3427_=_C3434 ,\nC3427_=_C3435 ,C3427_=_C3436 ,C3427_=_C3437 ,C3427_=_C3438 ,C3427_=_C3439 ,C3427_=_C3440 ,\nC3427_=_C3441 ,C3427_=_C3442 ,C3427_=_C3443 ,C3427_=_C3444 ,C3427_=_C3445 ,C3427_=_C3446 ,\nC3427_=_C3447 ,C3427_=_C3448 ,C3427_=_C3449 ,C3428_=_C3429 ,C3428_=_C3430 ,C3428_=_C3431 ,\nC3428_=_C3432 ,C3428_=_C3433 ,C3428_=_C3434 ,C3428_=_C3435 ,C3428_=_C3436 ,C3428_=_C3437 ,\nC3428_=_C3438 ,C3428_=_C3439 ,C3428_=_C3440 ,C3428_=_C3441 ,C3428_=_C3442 ,C3428_=_C3443 ,\nC3428_=_C3444 ,C3428_=_C3445 ,C3428_=_C3446 ,C3428_=_C3447 ,C3428_=_C3448 ,C3428_=_C3449 ,\nC3429_=_C3430 ,C3429_=_C3431 ,C3429_=_C3432 ,C3429_=_C3433 ,C3429_=_C3434 ,C3429_=_C3435 ,\nC3429_=_C3436 ,C3429_=_C3437 ,C3429_=_C3438 ,C3429_=_C3439 ,C3429_=_C3440 ,C3429_=_C3441 ,\nC3429_=_C3442 ,C3429_=_C3443 ,C3429_=_C3444 ,C3429_=_C3445 ,C3429_=_C3446 ,C3429_=_C3447 ,\nC3429_=_C3448 ,C3429_=_C3449 ,C3430_=_C3431 ,C3430_=_C3432 ,C3430_=_C3433 ,C3430_=_C3434 ,\nC3430_=_C3435 ,C3430_=_C3436 ,C3430_=_C3437 ,C3430_=_C3438 ,C3430_=_C3439 ,C3430_=_C3440 ,\nC3430_=_C3441 ,C3430_=_C3442 ,C3430_=_C3443 ,C3430_=_C3444 ,C3430_=_C3445 ,C3430_=_C3446 ,\nC3430_=_C3447 ,C3430_=_C3448 ,C3430_=_C3449 ,C3431_=_C3432 ,C3431_=_C3433 ,C3431_=_C3434 ,\nC3431_=_C3435 ,C3431_=_C3436 ,C3431_=_C3437 ,C3431_=_C3438 ,C3431_=_C3439 ,C3431_=_C3440 ,\nC3431_=_C3441 ,C3431_=_C3442 ,C3431_=_C3443 ,C3431_=_C3444 ,C3431_=_C3445 ,C3431_=_C3446 ,\nC3431_=_C3447 ,C3431_=_C3448 ,C3431_=_C3449 ,C3432_=_C3433 ,C3432_=_C3434 ,C3432_=_C3435 ,\nC3432_=_C3436 ,C3432_=_C3437 ,C3432_=_C3438 ,C3432_=_C3439 ,C3432_=_C3440 ,C3432_=_C3441 ,\nC3432_=_C3442 ,C3432_=_C3443 ,C3432_=_C3444 ,C3432_=_C3445 ,C3432_=_C3446 ,C3432_=_C3447 ,\nC3432_=_C3448 ,C3432_=_C3449 ,C3433_=_C3434 ,C3433_=_C3435 ,C3433_=_C3436 ,C3433_=_C3437 ,\nC3433_=_C3438 ,C3433_=_C3439 ,C3433_=_C3440 ,C3433_=_C3441 ,C3433_=_C3442 ,C3433_=_C3443 ,\nC3433_=_C3444 ,C3433_=_C3445 ,C3433_=_C3446 ,C3433_=_C3447 ,C3433_=_C3448 ,C3433_=_C3449 ,\nC3434_=_C3435 ,C3434_=_C3436 ,C3434_=_C3437 ,C3434_=_C3438 ,C3434_=_C3439 ,C3434_=_C3440 ,\nC3434_=_C3441 ,C3434_=_C3442 ,C3434_=_C3443 ,C3434_=_C3444 ,C3434_=_C3445 ,C3434_=_C3446 ,\nC3434_=_C3447 ,C3434_=_C3448 ,C3434_=_C3449 ,C3435_=_C3436 ,C3435_=_C3437 ,C3435_=_C3438 ,\nC3435_=_C3439 ,C3435_=_C3440 ,C3435_=_C3441 ,C3435_=_C3442 ,C3435_=_C3443 ,C3435_=_C3444 ,\nC3435_=_C3445 ,C3435_=_C3446 ,C3435_=_C3447 ,C3435_=_C3448 ,C3435_=_C3449 ,C3436_=_C3437 ,\nC3436_=_C3438 ,C3436_=_C3439 ,C3436_=_C3440 ,C3436_=_C3441 ,C3436_=_C3442 ,C3436_=_C3443 ,\nC3436_=_C3444 ,C3436_=_C3445 ,C3436_=_C3446 ,C3436_=_C3447 ,C3436_=_C3448 ,C3436_=_C3449 ,\nC3437_=_C3438 ,C3437_=_C3439 ,C3437_=_C3440 ,C3437_=_C3441 ,C3437_=_C3442 ,C3437_=_C3443 ,\nC3437_=_C3444 ,C3437_=_C3445 ,C3437_=_C3446 ,C3437_=_C3447 ,C3437_=_C3448 ,C3437_=_C3449 ,\nC3438_=_C3439 ,C3438_=_C3440 ,C3438_=_C3441 ,C3438_=_C3442 ,C3438_=_C3443 ,C3438_=_C3444 ,\nC3438_=_C3445 ,C3438_=_C3446 ,C3438_=_C3447 ,C3438_=_C3448 ,C3438_=_C3449 ,C3439_=_C3440 ,\nC3439_=_C3441 ,C3439_=_C3442 ,C3439_=_C3443 ,C3439_=_C3444 ,C3439_=_C3445 ,C3439_=_C3446 ,\nC3439_=_C3447 ,C3439_=_C3448 ,C3439_=_C3449 ,C3440_=_C3441 ,C3440_=_C3442 ,C3440_=_C3443 ,\nC3440_=_C3444 ,C3440_=_C3445 ,C3440_=_C3446 ,C3440_=_C3447 ,C3440_=_C3448 ,C3440_=_C3449 ,\nC3441_=_C3442 ,C3441_=_C3443 ,C3441_=_C3444 ,C3441_=_C3445 ,C3441_=_C3446 ,C3441_=_C3447 ,\nC3441_=_C3448 ,C3441_=_C3449 ,C3442_=_C3443 ,C3442_=_C3444 ,C3442_=_C3445 ,C3442_=_C3446 ,\nC3442_=_C3447 ,C3442_=_C3448 ,C3442_=_C3449 ,C3443_=_C3444 ,C3443_=_C3445 ,C3443_=_C3446 ,\nC3443_=_C3447 ,C3443_=_C3448 ,C3443_=_C3449 ,C3444_=_C3445 ,C3444_=_C3446 ,C3444_=_C3447 ,\nC3444_=_C3448 ,C3444_=_C3449 ,C3445_=_C3446 ,C3445_=_C3447 ,C3445_=_C3448 ,C3445_=_C3449 ,\nC3446_=_C3447 ,C3446_=_C3448 ,C3446_=_C3449 ,C3447_=_C3448 ,C3447_=_C3449 ,C3448_=_C3449 ,"];184[shape=box, label="id:184 level: 2\n467: C160 C580 C610 C651 C653 \nC657 C696 C699 C702 C745 C748 \nC790 C832 C836 C837 C838 C839 \nC840 C841 C842 C843 C844 C845 \nC846 C847 C848 C849 C850 C851 \nC852 C853 C854 C855 C856 C857 \nC858 C860 C861 C885 C921 C922 \nC961 C962 C964 C1002 C1003 C1045 \nC1114 C1117 C1118 C1120 C1195 C1285 \nC1453 C1454 C1491 C1492 C1493 C1496 \nC1532 C1533 C1534 C1537 C1559 C1560 \nC1605 C1617 C1618 C1619 C1644 C1645 \nC1646 C1650 C1651 C1663 C1664 C1690 \nC1691 C1692 C1695 C1761 C1762 C1763 \nC1765 C1803 C1805 C1822 C1837 C1840 \nC1856 C1928 C1929 C1930 C1933 C1961 \nC1977 C1978 C1987 C1988 C1989 C1990 \nC1991 C1992 C1997 C1999 C2001 C2003 \nC2012 C2014 C2018 C2028 C2029 C2030 \nC2031 C2034 C2046 C2048 C2059 C2060 \nC2062 C2063 C2064 C2065 C2066 C2067 \nC2068 C2069 C2070 C2071 C2072 C2073 \nC2074 C2076 C2077 C2078 C2079 C2080 \nC2081 C2084 C2087 C2088 C2089 C2093 \nC2098 C2100 C2107 C2109 C2110 C2111 \nC2115 C2119 C2121 C2129 C2140 C2141 \nC2142 C2143 C2149 C2158 C2161 C2172 \nC2175 C2176 C2177 C2180 C2185 C2187 \nC2195 C2206 C2207 C2208 C2210 C2223 \nC2229 C2238 C2248 C2249 C2250 C2267 \nC2268 C2269 C2270 C2271 C2272 C2273 \nC2274 C2275 C2276 C2277 C2278 C2279 \nC2281 C2282 C2283 C2284 C2285 C2286 \nC2287 C2288 C2289 C2290 C2291 C2292 \nC2293 C2294 C2296 C2297 C2298 C2299 \nC2300 C2301 C2302 C2304 C2305 C2306 \nC2307 C2308 C2309 C2310 C2311 C2318 \nC2319 C2320 C2344 C2345 C2346 C2370 \nC2371 C2372 C2394 C2395 C2396 C2420 \nC2421 C2422 C2423 C2429 C2438 C2441 \nC2456 C2457 C2458 C2480 C2481 C2482 \nC2483 C2486 C2488 C2501 C2504 C2518 \nC2519 C2520 C2521 C2524 C2526 C2539 \nC2542 C2554 C2555 C2576 C2577 C2578 \nC2580 C2583 C2586 C2591 C2597 C2599 \nC2600</w:t>
      </w:r>
    </w:p>
    <w:p>
      <w:pPr>
        <w:pStyle w:val="PreformattedText"/>
        <w:bidi w:val="0"/>
        <w:spacing w:before="0" w:after="0"/>
        <w:jc w:val="left"/>
        <w:rPr/>
      </w:pPr>
      <w:r>
        <w:rPr/>
        <w:t xml:space="preserve"> </w:t>
      </w:r>
      <w:r>
        <w:rPr/>
        <w:t>C2601 C2603 C2604 C2605 C2606 \nC2607 C2608 C2609 C2610 C2611 C2612 \nC2613 C2615 C2616 C2617 C2619 C2620 \nC2621 C2622 C2623 C2625 C2626 C2627 \nC2628 C2630 C2631 C2632 C2633 C2634 \nC2635 C2636 C2637 C2638 C2639 C2640 \nC2642 C2643 C2644 C2645 C2646 C2648 \nC2649 C2650 C2651 C2652 C2653 C2654 \nC2655 C2656 C2657 C2658 C2659 C2660 \nC2662 C2663 C2664 C2665 C2667 C2668 \nC2669 C2670 C2671 C2672 C2673 C2674 \nC2675 C2676 C2677 C2679 C2680 C2681 \nC2682 C2683 C2685 C2686 C2687 C2688 \nC2689 C2690 C2691 C2692 C2693 C2694 \nC2696 C2697 C2698 C2699 C2700 C2702 \nC2703 C2704 C2705 C2706 C2708 C2709 \nC2710 C2712 C2716 C2722 C2723 C2729 \nC2730 C2734 C2737 C2738 C2741 C2746 \nC2747 C2749 C2750 C2751 C2753 C2754 \nC2755 C2756 C2758 C2765 C2767 C2772 \nC2773 C2784 C2785 C2786 C2787 C2788 \nC2789 C2790 C2792 C2793 C2794 C2795 \nC2798 C2802 C2807 C2814 C2816 C2821 \nC2822 C2871 C2872 C2873 C2874 C2875 \nC2876 C2877 C2879 C2880 C2881 C2883 \nC2884 C2885 C2886 C2887 C2888 C2889 \nC2890 C2914 C2918 C2919 C2929 C2931 \nC2943 C2946 C2956 C2959 C2984 C2990 \nC2991 C2995 C2996 C2997 C2998 C2999 \nC3000 C3001 C3002 C3004 C3005 C3006 \nC3007 C3008 C3021 C3022 C3027 C3028 \nC3029 C3030 C3032 C3033 C3034 C3035 \nC3036 C3037 C3048 C3049 C3050 C3051 \n12062: C160_=_C580( C160 C580 ) C160_=_C610( C160 C610 ) C160_=_C657( C160 C657 ) C160_=_C702( C160 C702 ) C160_=_C748( C160 C748 ) \nC160_=_C837( C160 C837 ) C160_=_C838( C160 C838 ) C160_=_C839( C160 C839 ) C160_=_C840( C160 C840 ) C160_=_C841( C160 C841 ) C160_=_C842( C160 C842 ) \nC160_=_C843( C160 C843 ) C160_=_C844( C160 C844 ) C160_=_C845( C160 C845 ) C160_=_C846( C160 C846 ) C160_=_C847( C160 C847 ) C160_=_C848( C160 C848 ) \nC160_=_C849( C160 C849 ) C160_=_C850( C160 C850 ) C160_=_C851( C160 C851 ) C160_=_C852( C160 C852 ) C160_=_C853( C160 C853 ) C160_=_C854( C160 C854 ) \nC160_=_C855( C160 C855 ) C160_=_C856( C160 C856 ) C160_=_C857( C160 C857 ) C160_=_C858( C160 C858 ) C160_=_C860( C160 C860 ) C160_=_C861( C160 C861 ) \nC580_=_C610( C580 C610 ) C580_=_C657( C580 C657 ) C580_=_C702( C580 C702 ) C580_=_C748( C580 C748 ) C580_=_C837( C580 C837 ) C580_=_C838( C580 C838 ) \nC580_=_C839( C580 C839 ) C580_=_C840( C580 C840 ) C580_=_C841( C580 C841 ) C580_=_C842( C580 C842 ) C580_=_C843( C580 C843 ) C580_=_C844( C580 C844 ) \nC580_=_C845( C580 C845 ) C580_=_C846( C580 C846 ) C580_=_C847( C580 C847 ) C580_=_C848( C580 C848 ) C580_=_C849( C580 C849 ) C580_=_C850( C580 C850 ) \nC580_=_C851( C580 C851 ) C580_=_C852( C580 C852 ) C580_=_C853( C580 C853 ) C580_=_C854( C580 C854 ) C580_=_C855( C580 C855 ) C580_=_C856( C580 C856 ) \nC580_=_C857( C580 C857 ) C580_=_C858( C580 C858 ) C580_=_C860( C580 C860 ) C580_=_C861( C580 C861 ) C610_=_C651( C610 C651 ) C610_=_C653( C610 C653 ) \nC610_=_C657( C610 C657 ) C610_=_C702( C610 C702 ) C610_=_C748( C610 C748 ) C610_=_C837( C610 C837 ) C610_=_C838( C610 C838 ) C610_=_C839( C610 C839 ) \nC610_=_C840( C610 C840 ) C610_=_C841( C610 C841 ) C610_=_C842( C610 C842 ) C610_=_C843( C610 C843 ) C610_=_C844( C610 C844 ) C610_=_C845( C610 C845 ) \nC610_=_C846( C610 C846 ) C610_=_C847( C610 C847 ) C610_=_C848( C610 C848 ) C610_=_C849( C610 C849 ) C610_=_C850( C610 C850 ) C610_=_C851( C610 C851 ) \nC610_=_C852( C610 C852 ) C610_=_C853( C610 C853 ) C610_=_C854( C610 C854 ) C610_=_C855( C610 C855 ) C610_=_C856( C610 C856 ) C610_=_C857( C610 C857 ) \nC610_=_C858( C610 C858 ) C610_=_C860( C610 C860 ) C610_=_C861( C610 C861 ) C651_=_C653( C651 C653 ) C651_=_C696( C651 C696 ) C651_=_C1837( C651 C1837 ) \nC651_=_C2059( C651 C2059 ) C651_=_C2060( C651 C2060 ) C651_=_C2062( C651 C2062 ) C651_=_C2063( C651 C2063 ) C651_=_C2064( C651 C2064 ) C651_=_C2065( C651 C2065 ) \nC651_=_C2066( C651 C2066 ) C651_=_C2067( C651 C2067 ) C651_=_C2068( C651 C2068 ) C651_=_C2069( C651 C2069 ) C651_=_C2070( C651 C2070 ) C651_=_C2071( C651 C2071 ) \nC651_=_C2072( C651 C2072 ) C651_=_C2073( C651 C2073 ) C651_=_C2074( C651 C2074 ) C651_=_C2076( C651 C2076 ) C651_=_C2077( C651 C2077 ) C651_=_C2078( C651 C2078 ) \nC651_=_C2079( C651 C2079 ) C651_=_C2080( C651 C2080 ) C651_=_C2081( C651 C2081 ) C653_=_C745( C653 C745 ) C653_=_C961( C653 C961 ) C653_=_C1002( C653 C1002 ) \nC653_=_C1117( C653 C1117 ) C653_=_C1492( C653 C1492 ) C653_=_C1533( C653 C1533 ) C653_=_C1644( C653 C1644 ) C653_=_C1691( C653 C1691 ) C653_=_C1761( C653 C1761 ) \nC653_=_C1822( C653 C1822 ) C653_=_C1929( C653 C1929 ) C653_=_C1990( C653 C1990 ) C653_=_C2001( C653 C2001 ) C653_=_C2003( C653 C2003 ) C653_=_C2029( C653 C2029 ) \nC653_=_C2065( C653 C2065 ) C653_=_C2088( C653 C2088 ) C653_=_C2110( C653 C2110 ) C653_=_C2141( C653 C2141 ) C653_=_C2175( C653 C2175 ) C653_=_C2207( C653 C2207 ) \nC653_=_C2249( C653 C2249 ) C653_=_C2278( C653 C2278 ) C653_=_C2319( C653 C2319 ) C653_=_C2345( C653 C2345 ) C653_=_C2371( C653 C2371 ) C653_=_C2395( C653 C2395 ) \nC653_=_C2421( C653 C2421 ) C653_=_C2457( C653 C2457 ) C653_=_C2481( C653 C2481 ) C653_=_C2519( C653 C2519 ) C653_=_C2554( C653 C2554 ) C653_=_C2577( C653 C2577 ) \nC653_=_C2619( C653 C2619 ) C653_=_C2620( C653 C2620 ) C653_=_C2621( C653 C2621 ) C653_=_C2622( C653 C2622 ) C653_=_C2623( C653 C2623 ) C653_=_C2625( C653 C2625 ) \nC653_=_C2626( C653 C2626 ) C653_=_C2627( C653 C2627 ) C653_=_C2628( C653 C2628 ) C653_=_C2630( C653 C2630 ) C653_=_C2631( C653 C2631 ) C653_=_C2632( C653 C2632 ) \nC653_=_C2633( C653 C2633 ) C653_=_C2634( C653 C2634 ) C653_=_C2635( C653 C2635 ) C653_=_C2636( C653 C2636 ) C653_=_C2637( C653 C2637 ) C653_=_C2638( C653 C2638 ) \nC653_=_C2639( C653 C2639 ) C653_=_C2640( C653 C2640 ) C653_=_C2642( C653 C2642 ) C653_=_C2643( C653 C2643 ) C653_=_C2644( C653 C2644 ) C653_=_C2645( C653 C2645 ) \nC653_=_C2646( C653 C2646 ) C653_=_C2648( C653 C2648 ) C653_=_C2649( C653 C2649 ) C653_=_C2650( C653 C2650 ) C653_=_C2651( C653 C2651 ) C653_=_C2652( C653 C2652 ) \nC653_=_C2653( C653 C2653 ) C653_=_C2654( C653 C2654 ) C653_=_C2655( C653 C2655 ) C657_=_C696( C657 C696 ) C657_=_C699( C657 C699 ) C657_=_C702( C657 C702 ) \nC657_=_C748( C657 C748 ) C657_=_C837( C657 C837 ) C657_=_C838( C657 C838 ) C657_=_C839( C657 C839 ) C657_=_C840( C657 C840 ) C657_=_C841( C657 C841 ) \nC657_=_C842( C657 C842 ) C657_=_C843( C657 C843 ) C657_=_C844( C657 C844 ) C657_=_C845( C657 C845 ) C657_=_C846( C657 C846 ) C657_=_C847( C657 C847 ) \nC657_=_C848( C657 C848 ) C657_=_C849( C657 C849 ) C657_=_C850( C657 C850 ) C657_=_C851( C657 C851 ) C657_=_C852( C657 C852 ) C657_=_C853( C657 C853 ) \nC657_=_C854( C657 C854 ) C657_=_C855( C657 C855 ) C657_=_C856( C657 C856 ) C657_=_C857( C657 C857 ) C657_=_C858( C657 C858 ) C657_=_C860( C657 C860 ) \nC657_=_C861( C657 C861 ) C696_=_C699( C696 C699 ) C696_=_C1837( C696 C1837 ) C696_=_C2059( C696 C2059 ) C696_=_C2060( C696 C2060 ) C696_=_C2062( C696 C2062 ) \nC696_=_C2063( C696 C2063 ) C696_=_C2064( C696 C2064 ) C696_=_C2065( C696 C2065 ) C696_=_C2066( C696 C2066 ) C696_=_C2067( C696 C2067 ) C696_=_C2068( C696 C2068 ) \nC696_=_C2069( C696 C2069 ) C696_=_C2070( C696 C2070 ) C696_=_C2071( C696 C2071 ) C696_=_C2072( C696 C2072 ) C696_=_C2073( C696 C2073 ) C696_=_C2074( C696 C2074 ) \nC696_=_C2076( C696 C2076 ) C696_=_C2077( C696 C2077 ) C696_=_C2078( C696 C2078 ) C696_=_C2079( C696 C2079 ) C696_=_C2080( C696 C2080 ) C696_=_C2081( C696 C2081 ) \nC699_=_C790( C699 C790 ) C699_=_C964( C699 C964 ) C699_=_C1120( C699 C1120 ) C699_=_C1285( C699 C1285 ) C699_=_C1496( C699 C1496 ) C699_=_C1537( C699 C1537 ) \nC699_=_C1650( C699 C1650 ) C699_=_C1695( C699 C1695 ) C699_=_C1765( C699 C1765 ) C699_=_C1805( C699 C1805 ) C699_=_C1933( C699 C1933 ) C699_=_C1992( C699 C1992 ) \nC699_=_C2012( C699 C2012 ) C699_=_C2014( C699 C2014 ) C699_=_C2046( C699 C2046 ) C699_=_C2098( C699 C2098 ) C699_=_C2119( C699 C2119 ) C699_=_C2158( C699 C2158 ) \nC699_=_C2185( C699 C2185 ) C699_=_C2223( C699 C2223 ) C699_=_C2438( C699 C2438 ) C699_=_C2501( C699 C2501 ) C699_=_C2539( C699 C2539 ) C699_=_C2586( C699 C2586 ) \nC699_=_C2608( C699 C2608 ) C699_=_C2638( C699 C2638 ) C699_=_C2675( C699 C2675 ) C699_=_C2722( C699 C2722 ) C699_=_C2737( C699 C2737 ) C699_=_C2765( C699 C2765 ) \nC699_=_C2787( C699 C2787 ) C699_=_C2798( C699 C2798 ) C699_=_C2814( C699 C2814 ) C699_=_C2876( C699 C2876 ) C699_=_C2914( C699 C2914 ) C699_=_C2929( C699 C2929 ) \nC699_=_C2943( C699 C2943 ) C699_=_C2956( C699 C2956 ) C699_=_C2984( C699 C2984 ) C699_=_C2995( C699 C2995 ) C699_=_C2996( C699 C2996 ) C699_=_C2997( C699 C2997 ) \nC699_=_C2998( C699 C2998 ) C699_=_C2999( C699 C2999 ) C699_=_C3000( C699 C3000 ) C699_=_C3001( C699 C3001 ) C699_=_C3002( C699 C3002 ) C699_=_C3004( C699 C3004 ) \nC699_=_C3005( C699 C3005 ) C699_=_C3006( C699 C3006 ) C699_=_C3007( C699 C3007 ) C699_=_C3008( C699 C3008 ) C702_=_C745( C702 C745 ) C702_=_C748( C702 C748 ) \nC702_=_C837( C702 C837 ) C702_=_C838( C702 C838 ) C702_=_C839( C702 C839 ) C702_=_C840( C702 C840 ) C702_=_C841( C702 C841 ) C702_=_C842( C702 C842 ) \nC702_=_C843( C702 C843 ) C702_=_C844( C702 C844 ) C702_=_C845( C702 C845 ) C702_=_C846( C702 C846 ) C702_=_C847( C702 C847 ) C702_=_C848( C702 C848 ) \nC702_=_C849( C702 C849 ) C702_=_C850( C702 C850 ) C702_=_C851( C702 C851 ) C702_=_C852( C702 C852 ) C702_=_C853( C702 C853 ) C702_=_C854( C702 C854 ) \nC702_=_C855( C702 C855 ) C702_=_C856( C702 C856 ) C702_=_C857( C702 C857 ) C702_=_C858( C702 C858 ) C702_=_C860( C702 C860 ) C702_=_C861( C702 C861 ) \nC745_=_C961( C745 C961 ) C745_=_C1002( C745 C1002 ) C745_=_C1117( C745 C1117 ) C745_=_C1492( C745 C1492 ) C745_=_C1533( C745 C1533 ) C745_=_C1644( C745 C1644 ) \nC745_=_C1691( C745 C1691 ) C745_=_C1761( C745 C1761 ) C745_=_C1822( C745 C1822 ) C745_=_C1929( C745 C1929 ) C745_=_C1990( C745 C1990 ) C745_=_C2001( C745 C2001 ) \nC745_=_C2003( C745 C2003 ) C745_=_C2029( C745 C2029 ) C745_=_C2065( C745 C2065 ) C745_=_C2088( C745 C2088 ) C745_=_C2110( C745 C2110 ) C745_=_C2141( C745 C2141 ) \nC745_=_C2175( C745 C2175 ) C745_=_C2207( C745 C2207 ) C745_=_C2249( C745 C2249 ) C745_=_C2278( C745 C2278 ) C745_=_C2319(</w:t>
      </w:r>
    </w:p>
    <w:p>
      <w:pPr>
        <w:pStyle w:val="PreformattedText"/>
        <w:bidi w:val="0"/>
        <w:spacing w:before="0" w:after="0"/>
        <w:jc w:val="left"/>
        <w:rPr/>
      </w:pPr>
      <w:r>
        <w:rPr/>
        <w:t xml:space="preserve"> </w:t>
      </w:r>
      <w:r>
        <w:rPr/>
        <w:t>C745 C2319 ) C745_=_C2345( C745 C2345 ) \nC745_=_C2371( C745 C2371 ) C745_=_C2395( C745 C2395 ) C745_=_C2421( C745 C2421 ) C745_=_C2457( C745 C2457 ) C745_=_C2481( C745 C2481 ) C745_=_C2519( C745 C2519 ) \nC745_=_C2554( C745 C2554 ) C745_=_C2577( C745 C2577 ) C745_=_C2619( C745 C2619 ) C745_=_C2620( C745 C2620 ) C745_=_C2621( C745 C2621 ) C745_=_C2622( C745 C2622 ) \nC745_=_C2623( C745 C2623 ) C745_=_C2625( C745 C2625 ) C745_=_C2626( C745 C2626 ) C745_=_C2627( C745 C2627 ) C745_=_C2628( C745 C2628 ) C745_=_C2630( C745 C2630 ) \nC745_=_C2631( C745 C2631 ) C745_=_C2632( C745 C2632 ) C745_=_C2633( C745 C2633 ) C745_=_C2634( C745 C2634 ) C745_=_C2635( C745 C2635 ) C745_=_C2636( C745 C2636 ) \nC745_=_C2637( C745 C2637 ) C745_=_C2638( C745 C2638 ) C745_=_C2639( C745 C2639 ) C745_=_C2640( C745 C2640 ) C745_=_C2642( C745 C2642 ) C745_=_C2643( C745 C2643 ) \nC745_=_C2644( C745 C2644 ) C745_=_C2645( C745 C2645 ) C745_=_C2646( C745 C2646 ) C745_=_C2648( C745 C2648 ) C745_=_C2649( C745 C2649 ) C745_=_C2650( C745 C2650 ) \nC745_=_C2651( C745 C2651 ) C745_=_C2652( C745 C2652 ) C745_=_C2653( C745 C2653 ) C745_=_C2654( C745 C2654 ) C745_=_C2655( C745 C2655 ) C748_=_C790( C748 C790 ) \nC748_=_C837( C748 C837 ) C748_=_C838( C748 C838 ) C748_=_C839( C748 C839 ) C748_=_C840( C748 C840 ) C748_=_C841( C748 C841 ) C748_=_C842( C748 C842 ) \nC748_=_C843( C748 C843 ) C748_=_C844( C748 C844 ) C748_=_C845( C748 C845 ) C748_=_C846( C748 C846 ) C748_=_C847( C748 C847 ) C748_=_C848( C748 C848 ) \nC748_=_C849( C748 C849 ) C748_=_C850( C748 C850 ) C748_=_C851( C748 C851 ) C748_=_C852( C748 C852 ) C748_=_C853( C748 C853 ) C748_=_C854( C748 C854 ) \nC748_=_C855( C748 C855 ) C748_=_C856( C748 C856 ) C748_=_C857( C748 C857 ) C748_=_C858( C748 C858 ) C748_=_C860( C748 C860 ) C748_=_C861( C748 C861 ) \nC790_=_C964( C790 C964 ) C790_=_C1120( C790 C1120 ) C790_=_C1285( C790 C1285 ) C790_=_C1496( C790 C1496 ) C790_=_C1537( C790 C1537 ) C790_=_C1650( C790 C1650 ) \nC790_=_C1695( C790 C1695 ) C790_=_C1765( C790 C1765 ) C790_=_C1805( C790 C1805 ) C790_=_C1933( C790 C1933 ) C790_=_C1992( C790 C1992 ) C790_=_C2012( C790 C2012 ) \nC790_=_C2014( C790 C2014 ) C790_=_C2046( C790 C2046 ) C790_=_C2098( C790 C2098 ) C790_=_C2119( C790 C2119 ) C790_=_C2158( C790 C2158 ) C790_=_C2185( C790 C2185 ) \nC790_=_C2223( C790 C2223 ) C790_=_C2438( C790 C2438 ) C790_=_C2501( C790 C2501 ) C790_=_C2539( C790 C2539 ) C790_=_C2586( C790 C2586 ) C790_=_C2608( C790 C2608 ) \nC790_=_C2638( C790 C2638 ) C790_=_C2675( C790 C2675 ) C790_=_C2722( C790 C2722 ) C790_=_C2737( C790 C2737 ) C790_=_C2765( C790 C2765 ) C790_=_C2787( C790 C2787 ) \nC790_=_C2798( C790 C2798 ) C790_=_C2814( C790 C2814 ) C790_=_C2876( C790 C2876 ) C790_=_C2914( C790 C2914 ) C790_=_C2929( C790 C2929 ) C790_=_C2943( C790 C2943 ) \nC790_=_C2956( C790 C2956 ) C790_=_C2984( C790 C2984 ) C790_=_C2995( C790 C2995 ) C790_=_C2996( C790 C2996 ) C790_=_C2997( C790 C2997 ) C790_=_C2998( C790 C2998 ) \nC790_=_C2999( C790 C2999 ) C790_=_C3000( C790 C3000 ) C790_=_C3001( C790 C3001 ) C790_=_C3002( C790 C3002 ) C790_=_C3004( C790 C3004 ) C790_=_C3005( C790 C3005 ) \nC790_=_C3006( C790 C3006 ) C790_=_C3007( C790 C3007 ) C790_=_C3008( C790 C3008 ) C832_=_C836( C832 C836 ) C832_=_C1559( C832 C1559 ) C832_=_C1617( C832 C1617 ) \nC832_=_C1646( C832 C1646 ) C832_=_C2031( C832 C2031 ) C832_=_C2143( C832 C2143 ) C832_=_C2177( C832 C2177 ) C832_=_C2423( C832 C2423 ) C832_=_C2483( C832 C2483 ) \nC832_=_C2521( C832 C2521 ) C832_=_C2619( C832 C2619 ) C832_=_C2656( C832 C2656 ) C832_=_C2693( C832 C2693 ) C832_=_C2694( C832 C2694 ) C832_=_C2696( C832 C2696 ) \nC832_=_C2697( C832 C2697 ) C832_=_C2698( C832 C2698 ) C832_=_C2699( C832 C2699 ) C832_=_C2700( C832 C2700 ) C832_=_C2702( C832 C2702 ) C832_=_C2703( C832 C2703 ) \nC832_=_C2704( C832 C2704 ) C832_=_C2705( C832 C2705 ) C832_=_C2706( C832 C2706 ) C832_=_C2708( C832 C2708 ) C832_=_C2709( C832 C2709 ) C832_=_C2710( C832 C2710 ) \nC836_=_C1605( C836 C1605 ) C836_=_C1619( C836 C1619 ) C836_=_C1651( C836 C1651 ) C836_=_C1978( C836 C1978 ) C836_=_C2048( C836 C2048 ) C836_=_C2077( C836 C2077 ) \nC836_=_C2100( C836 C2100 ) C836_=_C2121( C836 C2121 ) C836_=_C2161( C836 C2161 ) C836_=_C2187( C836 C2187 ) C836_=_C2298( C836 C2298 ) C836_=_C2441( C836 C2441 ) \nC836_=_C2504( C836 C2504 ) C836_=_C2542( C836 C2542 ) C836_=_C2702( C836 C2702 ) C836_=_C2723( C836 C2723 ) C836_=_C2738( C836 C2738 ) C836_=_C2749( C836 C2749 ) \nC836_=_C2767( C836 C2767 ) C836_=_C2816( C836 C2816 ) C836_=_C2931( C836 C2931 ) C836_=_C2946( C836 C2946 ) C836_=_C2959( C836 C2959 ) C836_=_C2996( C836 C2996 ) \nC836_=_C3027( C836 C3027 ) C836_=_C3028( C836 C3028 ) C836_=_C3029( C836 C3029 ) C836_=_C3030( C836 C3030 ) C836_=_C3032( C836 C3032 ) C836_=_C3033( C836 C3033 ) \nC836_=_C3034( C836 C3034 ) C836_=_C3035( C836 C3035 ) C836_=_C3036( C836 C3036 ) C836_=_C3037( C836 C3037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56( C837 C856 ) C837_=_C857( C837 C857 ) \nC837_=_C858( C837 C858 ) C837_=_C860( C837 C860 ) C837_=_C861( C837 C861 ) C837_=_C961( C837 C961 ) C837_=_C962( C837 C962 ) C837_=_C964( C837 C9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56( C838 C856 ) \nC838_=_C857( C838 C857 ) C838_=_C858( C838 C858 ) C838_=_C860( C838 C860 ) C838_=_C861( C838 C861 ) C838_=_C1002( C838 C1002 ) C838_=_C1003( C838 C1003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60( C839 C860 ) C839_=_C861( C839 C861 ) C839_=_C1114( C839 C1114 ) C839_=_C1117( C839 C1117 ) C839_=_C1118( C839 C1118 ) \nC839_=_C1120( C839 C1120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56( C840 C856 ) C840_=_C857( C840 C857 ) \nC840_=_C858( C840 C858 ) C840_=_C860( C840 C860 ) C840_=_C861( C840 C86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60( C841 C860 ) C841_=_C861( C841 C861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60( C842 C860 ) C842_=_C861( C842 C861 ) C842_=_C1285( C842 C1285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60( C843 C860 ) C843_=_C861( C843 C861 ) C843_=_C1453( C843 C1453 ) C843_=_C1454( C843 C1454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60( C844 C860 ) C844_=_C861( C844 C861 ) C844_=_C1491( C844 C1491 ) C844_=_C1492( C844 C1492 ) \nC844_=_C1493( C844 C1493 ) C844_=_C1496( C844 C1496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60( C845 C860 ) C845_=_C861( C845 C861 ) C845_=_C1532( C845 C1532 ) \nC845_=_C1533( C845 C1533 ) C845_=_C1534( C845 C1534 ) C845_=_C1537( C845 C1537 ) C846_=_C847( C846 C847 ) C846_=_C848( C846 C848 ) C846_=_C849( C846 C849 ) \nC846_=_C850( C846 C850 ) C846_=_C851( C846 C851 ) C846_=_C852( C846 C852 ) C846_=_C853( C846 C853</w:t>
      </w:r>
    </w:p>
    <w:p>
      <w:pPr>
        <w:pStyle w:val="PreformattedText"/>
        <w:bidi w:val="0"/>
        <w:spacing w:before="0" w:after="0"/>
        <w:jc w:val="left"/>
        <w:rPr/>
      </w:pPr>
      <w:r>
        <w:rPr/>
        <w:t xml:space="preserve"> </w:t>
      </w:r>
      <w:r>
        <w:rPr/>
        <w:t>) C846_=_C854( C846 C854 ) C846_=_C855( C846 C855 ) \nC846_=_C856( C846 C856 ) C846_=_C857( C846 C857 ) C846_=_C858( C846 C858 ) C846_=_C860( C846 C860 ) C846_=_C861( C846 C861 ) C847_=_C848( C847 C848 ) \nC847_=_C849( C847 C849 ) C847_=_C850( C847 C850 ) C847_=_C851( C847 C851 ) C847_=_C852( C847 C852 ) C847_=_C853( C847 C853 ) C847_=_C854( C847 C854 ) \nC847_=_C855( C847 C855 ) C847_=_C856( C847 C856 ) C847_=_C857( C847 C857 ) C847_=_C858( C847 C858 ) C847_=_C860( C847 C860 ) C847_=_C861( C847 C861 ) \nC847_=_C1644( C847 C1644 ) C847_=_C1645( C847 C1645 ) C847_=_C1646( C847 C1646 ) C847_=_C1650( C847 C1650 ) C847_=_C1651( C847 C1651 ) C848_=_C849( C848 C849 ) \nC848_=_C850( C848 C850 ) C848_=_C851( C848 C851 ) C848_=_C852( C848 C852 ) C848_=_C853( C848 C853 ) C848_=_C854( C848 C854 ) C848_=_C855( C848 C855 ) \nC848_=_C856( C848 C856 ) C848_=_C857( C848 C857 ) C848_=_C858( C848 C858 ) C848_=_C860( C848 C860 ) C848_=_C861( C848 C861 ) C848_=_C1690( C848 C1690 ) \nC848_=_C1691( C848 C1691 ) C848_=_C1692( C848 C1692 ) C848_=_C1695( C848 C1695 ) C849_=_C850( C849 C850 ) C849_=_C851( C849 C851 ) C849_=_C852( C849 C852 ) \nC849_=_C853( C849 C853 ) C849_=_C854( C849 C854 ) C849_=_C855( C849 C855 ) C849_=_C856( C849 C856 ) C849_=_C857( C849 C857 ) C849_=_C858( C849 C858 ) \nC849_=_C860( C849 C860 ) C849_=_C861( C849 C861 ) C849_=_C1761( C849 C1761 ) C849_=_C1762( C849 C1762 ) C849_=_C1763( C849 C1763 ) C849_=_C1765( C849 C1765 ) \nC850_=_C851( C850 C851 ) C850_=_C852( C850 C852 ) C850_=_C853( C850 C853 ) C850_=_C854( C850 C854 ) C850_=_C855( C850 C855 ) C850_=_C856( C850 C856 ) \nC850_=_C857( C850 C857 ) C850_=_C858( C850 C858 ) C850_=_C860( C850 C860 ) C850_=_C861( C850 C861 ) C850_=_C1803( C850 C1803 ) C850_=_C1805( C850 C1805 ) \nC851_=_C852( C851 C852 ) C851_=_C853( C851 C853 ) C851_=_C854( C851 C854 ) C851_=_C855( C851 C855 ) C851_=_C856( C851 C856 ) C851_=_C857( C851 C857 ) \nC851_=_C858( C851 C858 ) C851_=_C860( C851 C860 ) C851_=_C861( C851 C861 ) C851_=_C1822( C851 C1822 ) C852_=_C853( C852 C853 ) C852_=_C854( C852 C854 ) \nC852_=_C855( C852 C855 ) C852_=_C856( C852 C856 ) C852_=_C857( C852 C857 ) C852_=_C858( C852 C858 ) C852_=_C860( C852 C860 ) C852_=_C861( C852 C861 ) \nC852_=_C1837( C852 C1837 ) C852_=_C1840( C852 C1840 ) C853_=_C854( C853 C854 ) C853_=_C855( C853 C855 ) C853_=_C856( C853 C856 ) C853_=_C857( C853 C857 ) \nC853_=_C858( C853 C858 ) C853_=_C860( C853 C860 ) C853_=_C861( C853 C861 ) C854_=_C855( C854 C855 ) C854_=_C856( C854 C856 ) C854_=_C857( C854 C857 ) \nC854_=_C858( C854 C858 ) C854_=_C860( C854 C860 ) C854_=_C861( C854 C861 ) C854_=_C1928( C854 C1928 ) C854_=_C1929( C854 C1929 ) C854_=_C1930( C854 C1930 ) \nC854_=_C1933( C854 C1933 ) C855_=_C856( C855 C856 ) C855_=_C857( C855 C857 ) C855_=_C858( C855 C858 ) C855_=_C860( C855 C860 ) C855_=_C861( C855 C861 ) \nC855_=_C1961( C855 C1961 ) C856_=_C857( C856 C857 ) C856_=_C858( C856 C858 ) C856_=_C860( C856 C860 ) C856_=_C861( C856 C861 ) C856_=_C1977( C856 C1977 ) \nC856_=_C1978( C856 C1978 ) C857_=_C858( C857 C858 ) C857_=_C860( C857 C860 ) C857_=_C861( C857 C861 ) C857_=_C1989( C857 C1989 ) C857_=_C1990( C857 C1990 ) \nC858_=_C860( C858 C860 ) C858_=_C861( C858 C861 ) C858_=_C1991( C858 C1991 ) C858_=_C1992( C858 C1992 ) C860_=_C861( C860 C861 ) C860_=_C885( C860 C885 ) \nC860_=_C921( C860 C921 ) C860_=_C962( C860 C962 ) C860_=_C1118( C860 C1118 ) C860_=_C1195( C860 C1195 ) C860_=_C1493( C860 C1493 ) C860_=_C1534( C860 C1534 ) \nC860_=_C1645( C860 C1645 ) C860_=_C1692( C860 C1692 ) C860_=_C1762( C860 C1762 ) C860_=_C1840( C860 C1840 ) C860_=_C1856( C860 C1856 ) C860_=_C1930( C860 C1930 ) \nC860_=_C1988( C860 C1988 ) C860_=_C1997( C860 C1997 ) C860_=_C1999( C860 C1999 ) C860_=_C2030( C860 C2030 ) C860_=_C2066( C860 C2066 ) C860_=_C2089( C860 C2089 ) \nC860_=_C2111( C860 C2111 ) C860_=_C2142( C860 C2142 ) C860_=_C2176( C860 C2176 ) C860_=_C2208( C860 C2208 ) C860_=_C2250( C860 C2250 ) C860_=_C2279( C860 C2279 ) \nC860_=_C2320( C860 C2320 ) C860_=_C2346( C860 C2346 ) C860_=_C2372( C860 C2372 ) C860_=_C2396( C860 C2396 ) C860_=_C2422( C860 C2422 ) C860_=_C2458( C860 C2458 ) \nC860_=_C2482( C860 C2482 ) C860_=_C2520( C860 C2520 ) C860_=_C2555( C860 C2555 ) C860_=_C2578( C860 C2578 ) C860_=_C2656( C860 C2656 ) C860_=_C2657( C860 C2657 ) \nC860_=_C2658( C860 C2658 ) C860_=_C2659( C860 C2659 ) C860_=_C2660( C860 C2660 ) C860_=_C2662( C860 C2662 ) C860_=_C2663( C860 C2663 ) C860_=_C2664( C860 C2664 ) \nC860_=_C2665( C860 C2665 ) C860_=_C2667( C860 C2667 ) C860_=_C2668( C860 C2668 ) C860_=_C2669( C860 C2669 ) C860_=_C2670( C860 C2670 ) C860_=_C2671( C860 C2671 ) \nC860_=_C2672( C860 C2672 ) C860_=_C2673( C860 C2673 ) C860_=_C2674( C860 C2674 ) C860_=_C2675( C860 C2675 ) C860_=_C2676( C860 C2676 ) C860_=_C2677( C860 C2677 ) \nC860_=_C2679( C860 C2679 ) C860_=_C2680( C860 C2680 ) C860_=_C2681( C860 C2681 ) C860_=_C2682( C860 C2682 ) C860_=_C2683( C860 C2683 ) C860_=_C2685( C860 C2685 ) \nC860_=_C2686( C860 C2686 ) C860_=_C2687( C860 C2687 ) C860_=_C2688( C860 C2688 ) C860_=_C2689( C860 C2689 ) C860_=_C2690( C860 C2690 ) C860_=_C2691( C860 C2691 ) \nC860_=_C2692( C860 C2692 ) C861_=_C2073( C861 C2073 ) C861_=_C2290( C861 C2290 ) C861_=_C2605( C861 C2605 ) C861_=_C2633( C861 C2633 ) C861_=_C2670( C861 C2670 ) \nC861_=_C2873( C861 C2873 ) C861_=_C2943( C861 C2943 ) C861_=_C2946( C861 C2946 ) C885_=_C921( C885 C921 ) C885_=_C962( C885 C962 ) C885_=_C1118( C885 C1118 ) \nC885_=_C1195( C885 C1195 ) C885_=_C1493( C885 C1493 ) C885_=_C1534( C885 C1534 ) C885_=_C1645( C885 C1645 ) C885_=_C1692( C885 C1692 ) C885_=_C1762( C885 C1762 ) \nC885_=_C1840( C885 C1840 ) C885_=_C1856( C885 C1856 ) C885_=_C1930( C885 C1930 ) C885_=_C1988( C885 C1988 ) C885_=_C1997( C885 C1997 ) C885_=_C1999( C885 C1999 ) \nC885_=_C2030( C885 C2030 ) C885_=_C2066( C885 C2066 ) C885_=_C2089( C885 C2089 ) C885_=_C2111( C885 C2111 ) C885_=_C2142( C885 C2142 ) C885_=_C2176( C885 C2176 ) \nC885_=_C2208( C885 C2208 ) C885_=_C2250( C885 C2250 ) C885_=_C2279( C885 C2279 ) C885_=_C2320( C885 C2320 ) C885_=_C2346( C885 C2346 ) C885_=_C2372( C885 C2372 ) \nC885_=_C2396( C885 C2396 ) C885_=_C2422( C885 C2422 ) C885_=_C2458( C885 C2458 ) C885_=_C2482( C885 C2482 ) C885_=_C2520( C885 C2520 ) C885_=_C2555( C885 C2555 ) \nC885_=_C2578( C885 C2578 ) C885_=_C2656( C885 C2656 ) C885_=_C2657( C885 C2657 ) C885_=_C2658( C885 C2658 ) C885_=_C2659( C885 C2659 ) C885_=_C2660( C885 C2660 ) \nC885_=_C2662( C885 C2662 ) C885_=_C2663( C885 C2663 ) C885_=_C2664( C885 C2664 ) C885_=_C2665( C885 C2665 ) C885_=_C2667( C885 C2667 ) C885_=_C2668( C885 C2668 ) \nC885_=_C2669( C885 C2669 ) C885_=_C2670( C885 C2670 ) C885_=_C2671( C885 C2671 ) C885_=_C2672( C885 C2672 ) C885_=_C2673( C885 C2673 ) C885_=_C2674( C885 C2674 ) \nC885_=_C2675( C885 C2675 ) C885_=_C2676( C885 C2676 ) C885_=_C2677( C885 C2677 ) C885_=_C2679( C885 C2679 ) C885_=_C2680( C885 C2680 ) C885_=_C2681( C885 C2681 ) \nC885_=_C2682( C885 C2682 ) C885_=_C2683( C885 C2683 ) C885_=_C2685( C885 C2685 ) C885_=_C2686( C885 C2686 ) C885_=_C2687( C885 C2687 ) C885_=_C2688( C885 C2688 ) \nC885_=_C2689( C885 C2689 ) C885_=_C2690( C885 C2690 ) C885_=_C2691( C885 C2691 ) C885_=_C2692( C885 C2692 ) C921_=_C922( C921 C922 ) C921_=_C962( C921 C962 ) \nC921_=_C1118( C921 C1118 ) C921_=_C1195( C921 C1195 ) C921_=_C1493( C921 C1493 ) C921_=_C1534( C921 C1534 ) C921_=_C1645( C921 C1645 ) C921_=_C1692( C921 C1692 ) \nC921_=_C1762( C921 C1762 ) C921_=_C1840( C921 C1840 ) C921_=_C1856( C921 C1856 ) C921_=_C1930( C921 C1930 ) C921_=_C1988( C921 C1988 ) C921_=_C1997( C921 C1997 ) \nC921_=_C1999( C921 C1999 ) C921_=_C2030( C921 C2030 ) C921_=_C2066( C921 C2066 ) C921_=_C2089( C921 C2089 ) C921_=_C2111( C921 C2111 ) C921_=_C2142( C921 C2142 ) \nC921_=_C2176( C921 C2176 ) C921_=_C2208( C921 C2208 ) C921_=_C2250( C921 C2250 ) C921_=_C2279( C921 C2279 ) C921_=_C2320( C921 C2320 ) C921_=_C2346( C921 C2346 ) \nC921_=_C2372( C921 C2372 ) C921_=_C2396( C921 C2396 ) C921_=_C2422( C921 C2422 ) C921_=_C2458( C921 C2458 ) C921_=_C2482( C921 C2482 ) C921_=_C2520( C921 C2520 ) \nC921_=_C2555( C921 C2555 ) C921_=_C2578( C921 C2578 ) C921_=_C2656( C921 C2656 ) C921_=_C2657( C921 C2657 ) C921_=_C2658( C921 C2658 ) C921_=_C2659( C921 C2659 ) \nC921_=_C2660( C921 C2660 ) C921_=_C2662( C921 C2662 ) C921_=_C2663( C921 C2663 ) C921_=_C2664( C921 C2664 ) C921_=_C2665( C921 C2665 ) C921_=_C2667( C921 C2667 ) \nC921_=_C2668( C921 C2668 ) C921_=_C2669( C921 C2669 ) C921_=_C2670( C921 C2670 ) C921_=_C2671( C921 C2671 ) C921_=_C2672( C921 C2672 ) C921_=_C2673( C921 C2673 ) \nC921_=_C2674( C921 C2674 ) C921_=_C2675( C921 C2675 ) C921_=_C2676( C921 C2676 ) C921_=_C2677( C921 C2677 ) C921_=_C2679( C921 C2679 ) C921_=_C2680( C921 C2680 ) \nC921_=_C2681( C921 C2681 ) C921_=_C2682( C921 C2682 ) C921_=_C2683( C921 C2683 ) C921_=_C2685( C921 C2685 ) C921_=_C2686( C921 C2686 ) C921_=_C2687( C921 C2687 ) \nC921_=_C2688( C921 C2688 ) C921_=_C2689( C921 C2689 ) C921_=_C2690( C921 C2690 ) C921_=_C2691( C921 C2691 ) C921_=_C2692( C921 C2692 ) C922_=_C1003( C922 C1003 ) \nC922_=_C1763( C922 C1763 ) C922_=_C1803( C922 C1803 ) C922_=_C2070( C922 C2070 ) C922_=_C2093( C922 C2093 ) C922_=_C2115( C922 C2115 ) C922_=_C2149( C922 C2149 ) \nC922_=_C2180( C922 C2180 ) C922_=_C2286( C922 C2286 ) C922_=_C2429( C922 C2429 ) C922_=_C2583( C922 C2583 ) C922_=_C2698( C922 C2698 ) C922_=_C2716( C922 C2716 ) \nC922_=_C2758( C922 C2758 ) C922_=_C2807( C922 C2807 ) C922_=_C2871( C922 C2871 ) C922_=_C2872( C922 C2872 ) C922_=_C2873( C922 C2873 ) C922_=_C2874( C922 C2874 ) \nC922_=_C2875( C922 C2875 ) C922_=_C2876( C922 C2876 ) C922_=_C2877( C922 C2877 ) C922_=_C2879( C922 C2879 ) C922_=_C2880( C922 C2880 ) C922_=_C2881( C922 C2881 ) \nC922_=_C2883( C922 C2883 ) C922_=_C2884( C922 C2884 ) C922_=_C2885( C922 C2885 ) C922_=_C2886( C922 C2886 ) C922_=_C2887( C922 C2887 ) C922_=_C2888( C922 C2888 ) \nC922_=_C2889( C922 C2889 ) C922_=_C2890( C922 C2890</w:t>
      </w:r>
    </w:p>
    <w:p>
      <w:pPr>
        <w:pStyle w:val="PreformattedText"/>
        <w:bidi w:val="0"/>
        <w:spacing w:before="0" w:after="0"/>
        <w:jc w:val="left"/>
        <w:rPr/>
      </w:pPr>
      <w:r>
        <w:rPr/>
        <w:t xml:space="preserve"> </w:t>
      </w:r>
      <w:r>
        <w:rPr/>
        <w:t>) C961_=_C962( C961 C962 ) C961_=_C964( C961 C964 ) C961_=_C1002( C961 C1002 ) C961_=_C1117( C961 C1117 ) \nC961_=_C1492( C961 C1492 ) C961_=_C1533( C961 C1533 ) C961_=_C1644( C961 C1644 ) C961_=_C1691( C961 C1691 ) C961_=_C1761( C961 C1761 ) C961_=_C1822( C961 C1822 ) \nC961_=_C1929( C961 C1929 ) C961_=_C1990( C961 C1990 ) C961_=_C2001( C961 C2001 ) C961_=_C2003( C961 C2003 ) C961_=_C2029( C961 C2029 ) C961_=_C2065( C961 C2065 ) \nC961_=_C2088( C961 C2088 ) C961_=_C2110( C961 C2110 ) C961_=_C2141( C961 C2141 ) C961_=_C2175( C961 C2175 ) C961_=_C2207( C961 C2207 ) C961_=_C2249( C961 C2249 ) \nC961_=_C2278( C961 C2278 ) C961_=_C2319( C961 C2319 ) C961_=_C2345( C961 C2345 ) C961_=_C2371( C961 C2371 ) C961_=_C2395( C961 C2395 ) C961_=_C2421( C961 C2421 ) \nC961_=_C2457( C961 C2457 ) C961_=_C2481( C961 C2481 ) C961_=_C2519( C961 C2519 ) C961_=_C2554( C961 C2554 ) C961_=_C2577( C961 C2577 ) C961_=_C2619( C961 C2619 ) \nC961_=_C2620( C961 C2620 ) C961_=_C2621( C961 C2621 ) C961_=_C2622( C961 C2622 ) C961_=_C2623( C961 C2623 ) C961_=_C2625( C961 C2625 ) C961_=_C2626( C961 C2626 ) \nC961_=_C2627( C961 C2627 ) C961_=_C2628( C961 C2628 ) C961_=_C2630( C961 C2630 ) C961_=_C2631( C961 C2631 ) C961_=_C2632( C961 C2632 ) C961_=_C2633( C961 C2633 ) \nC961_=_C2634( C961 C2634 ) C961_=_C2635( C961 C2635 ) C961_=_C2636( C961 C2636 ) C961_=_C2637( C961 C2637 ) C961_=_C2638( C961 C2638 ) C961_=_C2639( C961 C2639 ) \nC961_=_C2640( C961 C2640 ) C961_=_C2642( C961 C2642 ) C961_=_C2643( C961 C2643 ) C961_=_C2644( C961 C2644 ) C961_=_C2645( C961 C2645 ) C961_=_C2646( C961 C2646 ) \nC961_=_C2648( C961 C2648 ) C961_=_C2649( C961 C2649 ) C961_=_C2650( C961 C2650 ) C961_=_C2651( C961 C2651 ) C961_=_C2652( C961 C2652 ) C961_=_C2653( C961 C2653 ) \nC961_=_C2654( C961 C2654 ) C961_=_C2655( C961 C2655 ) C962_=_C964( C962 C964 ) C962_=_C1118( C962 C1118 ) C962_=_C1195( C962 C1195 ) C962_=_C1493( C962 C1493 ) \nC962_=_C1534( C962 C1534 ) C962_=_C1645( C962 C1645 ) C962_=_C1692( C962 C1692 ) C962_=_C1762( C962 C1762 ) C962_=_C1840( C962 C1840 ) C962_=_C1856( C962 C1856 ) \nC962_=_C1930( C962 C1930 ) C962_=_C1988( C962 C1988 ) C962_=_C1997( C962 C1997 ) C962_=_C1999( C962 C1999 ) C962_=_C2030( C962 C2030 ) C962_=_C2066( C962 C2066 ) \nC962_=_C2089( C962 C2089 ) C962_=_C2111( C962 C2111 ) C962_=_C2142( C962 C2142 ) C962_=_C2176( C962 C2176 ) C962_=_C2208( C962 C2208 ) C962_=_C2250( C962 C2250 ) \nC962_=_C2279( C962 C2279 ) C962_=_C2320( C962 C2320 ) C962_=_C2346( C962 C2346 ) C962_=_C2372( C962 C2372 ) C962_=_C2396( C962 C2396 ) C962_=_C2422( C962 C2422 ) \nC962_=_C2458( C962 C2458 ) C962_=_C2482( C962 C2482 ) C962_=_C2520( C962 C2520 ) C962_=_C2555( C962 C2555 ) C962_=_C2578( C962 C2578 ) C962_=_C2656( C962 C2656 ) \nC962_=_C2657( C962 C2657 ) C962_=_C2658( C962 C2658 ) C962_=_C2659( C962 C2659 ) C962_=_C2660( C962 C2660 ) C962_=_C2662( C962 C2662 ) C962_=_C2663( C962 C2663 ) \nC962_=_C2664( C962 C2664 ) C962_=_C2665( C962 C2665 ) C962_=_C2667( C962 C2667 ) C962_=_C2668( C962 C2668 ) C962_=_C2669( C962 C2669 ) C962_=_C2670( C962 C2670 ) \nC962_=_C2671( C962 C2671 ) C962_=_C2672( C962 C2672 ) C962_=_C2673( C962 C2673 ) C962_=_C2674( C962 C2674 ) C962_=_C2675( C962 C2675 ) C962_=_C2676( C962 C2676 ) \nC962_=_C2677( C962 C2677 ) C962_=_C2679( C962 C2679 ) C962_=_C2680( C962 C2680 ) C962_=_C2681( C962 C2681 ) C962_=_C2682( C962 C2682 ) C962_=_C2683( C962 C2683 ) \nC962_=_C2685( C962 C2685 ) C962_=_C2686( C962 C2686 ) C962_=_C2687( C962 C2687 ) C962_=_C2688( C962 C2688 ) C962_=_C2689( C962 C2689 ) C962_=_C2690( C962 C2690 ) \nC962_=_C2691( C962 C2691 ) C962_=_C2692( C962 C2692 ) C964_=_C1120( C964 C1120 ) C964_=_C1285( C964 C1285 ) C964_=_C1496( C964 C1496 ) C964_=_C1537( C964 C1537 ) \nC964_=_C1650( C964 C1650 ) C964_=_C1695( C964 C1695 ) C964_=_C1765( C964 C1765 ) C964_=_C1805( C964 C1805 ) C964_=_C1933( C964 C1933 ) C964_=_C1992( C964 C1992 ) \nC964_=_C2012( C964 C2012 ) C964_=_C2014( C964 C2014 ) C964_=_C2046( C964 C2046 ) C964_=_C2098( C964 C2098 ) C964_=_C2119( C964 C2119 ) C964_=_C2158( C964 C2158 ) \nC964_=_C2185( C964 C2185 ) C964_=_C2223( C964 C2223 ) C964_=_C2438( C964 C2438 ) C964_=_C2501( C964 C2501 ) C964_=_C2539( C964 C2539 ) C964_=_C2586( C964 C2586 ) \nC964_=_C2608( C964 C2608 ) C964_=_C2638( C964 C2638 ) C964_=_C2675( C964 C2675 ) C964_=_C2722( C964 C2722 ) C964_=_C2737( C964 C2737 ) C964_=_C2765( C964 C2765 ) \nC964_=_C2787( C964 C2787 ) C964_=_C2798( C964 C2798 ) C964_=_C2814( C964 C2814 ) C964_=_C2876( C964 C2876 ) C964_=_C2914( C964 C2914 ) C964_=_C2929( C964 C2929 ) \nC964_=_C2943( C964 C2943 ) C964_=_C2956( C964 C2956 ) C964_=_C2984( C964 C2984 ) C964_=_C2995( C964 C2995 ) C964_=_C2996( C964 C2996 ) C964_=_C2997( C964 C2997 ) \nC964_=_C2998( C964 C2998 ) C964_=_C2999( C964 C2999 ) C964_=_C3000( C964 C3000 ) C964_=_C3001( C964 C3001 ) C964_=_C3002( C964 C3002 ) C964_=_C3004( C964 C3004 ) \nC964_=_C3005( C964 C3005 ) C964_=_C3006( C964 C3006 ) C964_=_C3007( C964 C3007 ) C964_=_C3008( C964 C3008 ) C1002_=_C1003( C1002 C1003 ) C1002_=_C1117( C1002 C1117 ) \nC1002_=_C1492( C1002 C1492 ) C1002_=_C1533( C1002 C1533 ) C1002_=_C1644( C1002 C1644 ) C1002_=_C1691( C1002 C1691 ) C1002_=_C1761( C1002 C1761 ) C1002_=_C1822( C1002 C1822 ) \nC1002_=_C1929( C1002 C1929 ) C1002_=_C1990( C1002 C1990 ) C1002_=_C2001( C1002 C2001 ) C1002_=_C2003( C1002 C2003 ) C1002_=_C2029( C1002 C2029 ) C1002_=_C2065( C1002 C2065 ) \nC1002_=_C2088( C1002 C2088 ) C1002_=_C2110( C1002 C2110 ) C1002_=_C2141( C1002 C2141 ) C1002_=_C2175( C1002 C2175 ) C1002_=_C2207( C1002 C2207 ) C1002_=_C2249( C1002 C2249 ) \nC1002_=_C2278( C1002 C2278 ) C1002_=_C2319( C1002 C2319 ) C1002_=_C2345( C1002 C2345 ) C1002_=_C2371( C1002 C2371 ) C1002_=_C2395( C1002 C2395 ) C1002_=_C2421( C1002 C2421 ) \nC1002_=_C2457( C1002 C2457 ) C1002_=_C2481( C1002 C2481 ) C1002_=_C2519( C1002 C2519 ) C1002_=_C2554( C1002 C2554 ) C1002_=_C2577( C1002 C2577 ) C1002_=_C2619( C1002 C2619 ) \nC1002_=_C2620( C1002 C2620 ) C1002_=_C2621( C1002 C2621 ) C1002_=_C2622( C1002 C2622 ) C1002_=_C2623( C1002 C2623 ) C1002_=_C2625( C1002 C2625 ) C1002_=_C2626( C1002 C2626 ) \nC1002_=_C2627( C1002 C2627 ) C1002_=_C2628( C1002 C2628 ) C1002_=_C2630( C1002 C2630 ) C1002_=_C2631( C1002 C2631 ) C1002_=_C2632( C1002 C2632 ) C1002_=_C2633( C1002 C2633 ) \nC1002_=_C2634( C1002 C2634 ) C1002_=_C2635( C1002 C2635 ) C1002_=_C2636( C1002 C2636 ) C1002_=_C2637( C1002 C2637 ) C1002_=_C2638( C1002 C2638 ) C1002_=_C2639( C1002 C2639 ) \nC1002_=_C2640( C1002 C2640 ) C1002_=_C2642( C1002 C2642 ) C1002_=_C2643( C1002 C2643 ) C1002_=_C2644( C1002 C2644 ) C1002_=_C2645( C1002 C2645 ) C1002_=_C2646( C1002 C2646 ) \nC1002_=_C2648( C1002 C2648 ) C1002_=_C2649( C1002 C2649 ) C1002_=_C2650( C1002 C2650 ) C1002_=_C2651( C1002 C2651 ) C1002_=_C2652( C1002 C2652 ) C1002_=_C2653( C1002 C2653 ) \nC1002_=_C2654( C1002 C2654 ) C1002_=_C2655( C1002 C2655 ) C1003_=_C1763( C1003 C1763 ) C1003_=_C1803( C1003 C1803 ) C1003_=_C2070( C1003 C2070 ) C1003_=_C2093( C1003 C2093 ) \nC1003_=_C2115( C1003 C2115 ) C1003_=_C2149( C1003 C2149 ) C1003_=_C2180( C1003 C2180 ) C1003_=_C2286( C1003 C2286 ) C1003_=_C2429( C1003 C2429 ) C1003_=_C2583( C1003 C2583 ) \nC1003_=_C2698( C1003 C2698 ) C1003_=_C2716( C1003 C2716 ) C1003_=_C2758( C1003 C2758 ) C1003_=_C2807( C1003 C2807 ) C1003_=_C2871( C1003 C2871 ) C1003_=_C2872( C1003 C2872 ) \nC1003_=_C2873( C1003 C2873 ) C1003_=_C2874( C1003 C2874 ) C1003_=_C2875( C1003 C2875 ) C1003_=_C2876( C1003 C2876 ) C1003_=_C2877( C1003 C2877 ) C1003_=_C2879( C1003 C2879 ) \nC1003_=_C2880( C1003 C2880 ) C1003_=_C2881( C1003 C2881 ) C1003_=_C2883( C1003 C2883 ) C1003_=_C2884( C1003 C2884 ) C1003_=_C2885( C1003 C2885 ) C1003_=_C2886( C1003 C2886 ) \nC1003_=_C2887( C1003 C2887 ) C1003_=_C2888( C1003 C2888 ) C1003_=_C2889( C1003 C2889 ) C1003_=_C2890( C1003 C2890 ) C1045_=_C1453( C1045 C1453 ) C1045_=_C1663( C1045 C1663 ) \nC1045_=_C1690( C1045 C1690 ) C1045_=_C2028( C1045 C2028 ) C1045_=_C2064( C1045 C2064 ) C1045_=_C2087( C1045 C2087 ) C1045_=_C2109( C1045 C2109 ) C1045_=_C2140( C1045 C2140 ) \nC1045_=_C2206( C1045 C2206 ) C1045_=_C2248( C1045 C2248 ) C1045_=_C2277( C1045 C2277 ) C1045_=_C2318( C1045 C2318 ) C1045_=_C2344( C1045 C2344 ) C1045_=_C2370( C1045 C2370 ) \nC1045_=_C2394( C1045 C2394 ) C1045_=_C2420( C1045 C2420 ) C1045_=_C2456( C1045 C2456 ) C1045_=_C2480( C1045 C2480 ) C1045_=_C2518( C1045 C2518 ) C1045_=_C2576( C1045 C2576 ) \nC1045_=_C2597( C1045 C2597 ) C1045_=_C2599( C1045 C2599 ) C1045_=_C2600( C1045 C2600 ) C1045_=_C2601( C1045 C2601 ) C1045_=_C2603( C1045 C2603 ) C1045_=_C2604( C1045 C2604 ) \nC1045_=_C2605( C1045 C2605 ) C1045_=_C2606( C1045 C2606 ) C1045_=_C2607( C1045 C2607 ) C1045_=_C2608( C1045 C2608 ) C1045_=_C2609( C1045 C2609 ) C1045_=_C2610( C1045 C2610 ) \nC1045_=_C2611( C1045 C2611 ) C1045_=_C2612( C1045 C2612 ) C1045_=_C2613( C1045 C2613 ) C1045_=_C2615( C1045 C2615 ) C1045_=_C2616( C1045 C2616 ) C1045_=_C2617( C1045 C2617 ) \nC1114_=_C1117( C1114 C1117 ) C1114_=_C1118( C1114 C1118 ) C1114_=_C1120( C1114 C1120 ) C1114_=_C1491( C1114 C1491 ) C1114_=_C1532( C1114 C1532 ) C1114_=_C1928( C1114 C1928 ) \nC1114_=_C1987( C1114 C1987 ) C1114_=_C1989( C1114 C1989 ) C1114_=_C1991( C1114 C1991 ) C1114_=_C2018( C1114 C2018 ) C1114_=_C2084( C1114 C2084 ) C1114_=_C2107( C1114 C2107 ) \nC1114_=_C2129( C1114 C2129 ) C1114_=_C2172( C1114 C2172 ) C1114_=_C2195( C1114 C2195 ) C1114_=_C2238( C1114 C2238 ) C1114_=_C2267( C1114 C2267 ) C1114_=_C2268( C1114 C2268 ) \nC1114_=_C2269( C1114 C2269 ) C1114_=_C2270( C1114 C2270 ) C1114_=_C2271( C1114 C2271 ) C1114_=_C2272( C1114 C2272 ) C1114_=_C2273( C1114 C2273 ) C1114_=_C2274( C1114 C2274 ) \nC1114_=_C2275( C1114 C2275 ) C1114_=_C2276( C1114 C2276 ) C1114_=_C2277( C1114 C2277 ) C1114_=_C2278( C1114 C2278 ) C1114_=_C2279( C1114 C2279 ) C1114_=_C2281( C1114 C2281 ) \nC1114_=_C2282( C1114 C2282 ) C1114_=_C2283( C1114 C2283 ) C1114_=_C2284( C1114 C2284 ) C1114_=_C2285( C1114 C2285 ) C1114_=_C2286(</w:t>
      </w:r>
    </w:p>
    <w:p>
      <w:pPr>
        <w:pStyle w:val="PreformattedText"/>
        <w:bidi w:val="0"/>
        <w:spacing w:before="0" w:after="0"/>
        <w:jc w:val="left"/>
        <w:rPr/>
      </w:pPr>
      <w:r>
        <w:rPr/>
        <w:t xml:space="preserve"> </w:t>
      </w:r>
      <w:r>
        <w:rPr/>
        <w:t>C1114 C2286 ) C1114_=_C2287( C1114 C2287 ) \nC1114_=_C2288( C1114 C2288 ) C1114_=_C2289( C1114 C2289 ) C1114_=_C2290( C1114 C2290 ) C1114_=_C2291( C1114 C2291 ) C1114_=_C2292( C1114 C2292 ) C1114_=_C2293( C1114 C2293 ) \nC1114_=_C2294( C1114 C2294 ) C1114_=_C2296( C1114 C2296 ) C1114_=_C2297( C1114 C2297 ) C1114_=_C2298( C1114 C2298 ) C1114_=_C2299( C1114 C2299 ) C1114_=_C2300( C1114 C2300 ) \nC1114_=_C2301( C1114 C2301 ) C1114_=_C2302( C1114 C2302 ) C1114_=_C2304( C1114 C2304 ) C1114_=_C2305( C1114 C2305 ) C1114_=_C2306( C1114 C2306 ) C1114_=_C2307( C1114 C2307 ) \nC1114_=_C2308( C1114 C2308 ) C1114_=_C2309( C1114 C2309 ) C1114_=_C2310( C1114 C2310 ) C1114_=_C2311( C1114 C2311 ) C1117_=_C1118( C1117 C1118 ) C1117_=_C1120( C1117 C1120 ) \nC1117_=_C1492( C1117 C1492 ) C1117_=_C1533( C1117 C1533 ) C1117_=_C1644( C1117 C1644 ) C1117_=_C1691( C1117 C1691 ) C1117_=_C1761( C1117 C1761 ) C1117_=_C1822( C1117 C1822 ) \nC1117_=_C1929( C1117 C1929 ) C1117_=_C1990( C1117 C1990 ) C1117_=_C2001( C1117 C2001 ) C1117_=_C2003( C1117 C2003 ) C1117_=_C2029( C1117 C2029 ) C1117_=_C2065( C1117 C2065 ) \nC1117_=_C2088( C1117 C2088 ) C1117_=_C2110( C1117 C2110 ) C1117_=_C2141( C1117 C2141 ) C1117_=_C2175( C1117 C2175 ) C1117_=_C2207( C1117 C2207 ) C1117_=_C2249( C1117 C2249 ) \nC1117_=_C2278( C1117 C2278 ) C1117_=_C2319( C1117 C2319 ) C1117_=_C2345( C1117 C2345 ) C1117_=_C2371( C1117 C2371 ) C1117_=_C2395( C1117 C2395 ) C1117_=_C2421( C1117 C2421 ) \nC1117_=_C2457( C1117 C2457 ) C1117_=_C2481( C1117 C2481 ) C1117_=_C2519( C1117 C2519 ) C1117_=_C2554( C1117 C2554 ) C1117_=_C2577( C1117 C2577 ) C1117_=_C2619( C1117 C2619 ) \nC1117_=_C2620( C1117 C2620 ) C1117_=_C2621( C1117 C2621 ) C1117_=_C2622( C1117 C2622 ) C1117_=_C2623( C1117 C2623 ) C1117_=_C2625( C1117 C2625 ) C1117_=_C2626( C1117 C2626 ) \nC1117_=_C2627( C1117 C2627 ) C1117_=_C2628( C1117 C2628 ) C1117_=_C2630( C1117 C2630 ) C1117_=_C2631( C1117 C2631 ) C1117_=_C2632( C1117 C2632 ) C1117_=_C2633( C1117 C2633 ) \nC1117_=_C2634( C1117 C2634 ) C1117_=_C2635( C1117 C2635 ) C1117_=_C2636( C1117 C2636 ) C1117_=_C2637( C1117 C2637 ) C1117_=_C2638( C1117 C2638 ) C1117_=_C2639( C1117 C2639 ) \nC1117_=_C2640( C1117 C2640 ) C1117_=_C2642( C1117 C2642 ) C1117_=_C2643( C1117 C2643 ) C1117_=_C2644( C1117 C2644 ) C1117_=_C2645( C1117 C2645 ) C1117_=_C2646( C1117 C2646 ) \nC1117_=_C2648( C1117 C2648 ) C1117_=_C2649( C1117 C2649 ) C1117_=_C2650( C1117 C2650 ) C1117_=_C2651( C1117 C2651 ) C1117_=_C2652( C1117 C2652 ) C1117_=_C2653( C1117 C2653 ) \nC1117_=_C2654( C1117 C2654 ) C1117_=_C2655( C1117 C2655 ) C1118_=_C1120( C1118 C1120 ) C1118_=_C1195( C1118 C1195 ) C1118_=_C1493( C1118 C1493 ) C1118_=_C1534( C1118 C1534 ) \nC1118_=_C1645( C1118 C1645 ) C1118_=_C1692( C1118 C1692 ) C1118_=_C1762( C1118 C1762 ) C1118_=_C1840( C1118 C1840 ) C1118_=_C1856( C1118 C1856 ) C1118_=_C1930( C1118 C1930 ) \nC1118_=_C1988( C1118 C1988 ) C1118_=_C1997( C1118 C1997 ) C1118_=_C1999( C1118 C1999 ) C1118_=_C2030( C1118 C2030 ) C1118_=_C2066( C1118 C2066 ) C1118_=_C2089( C1118 C2089 ) \nC1118_=_C2111( C1118 C2111 ) C1118_=_C2142( C1118 C2142 ) C1118_=_C2176( C1118 C2176 ) C1118_=_C2208( C1118 C2208 ) C1118_=_C2250( C1118 C2250 ) C1118_=_C2279( C1118 C2279 ) \nC1118_=_C2320( C1118 C2320 ) C1118_=_C2346( C1118 C2346 ) C1118_=_C2372( C1118 C2372 ) C1118_=_C2396( C1118 C2396 ) C1118_=_C2422( C1118 C2422 ) C1118_=_C2458( C1118 C2458 ) \nC1118_=_C2482( C1118 C2482 ) C1118_=_C2520( C1118 C2520 ) C1118_=_C2555( C1118 C2555 ) C1118_=_C2578( C1118 C2578 ) C1118_=_C2656( C1118 C2656 ) C1118_=_C2657( C1118 C2657 ) \nC1118_=_C2658( C1118 C2658 ) C1118_=_C2659( C1118 C2659 ) C1118_=_C2660( C1118 C2660 ) C1118_=_C2662( C1118 C2662 ) C1118_=_C2663( C1118 C2663 ) C1118_=_C2664( C1118 C2664 ) \nC1118_=_C2665( C1118 C2665 ) C1118_=_C2667( C1118 C2667 ) C1118_=_C2668( C1118 C2668 ) C1118_=_C2669( C1118 C2669 ) C1118_=_C2670( C1118 C2670 ) C1118_=_C2671( C1118 C2671 ) \nC1118_=_C2672( C1118 C2672 ) C1118_=_C2673( C1118 C2673 ) C1118_=_C2674( C1118 C2674 ) C1118_=_C2675( C1118 C2675 ) C1118_=_C2676( C1118 C2676 ) C1118_=_C2677( C1118 C2677 ) \nC1118_=_C2679( C1118 C2679 ) C1118_=_C2680( C1118 C2680 ) C1118_=_C2681( C1118 C2681 ) C1118_=_C2682( C1118 C2682 ) C1118_=_C2683( C1118 C2683 ) C1118_=_C2685( C1118 C2685 ) \nC1118_=_C2686( C1118 C2686 ) C1118_=_C2687( C1118 C2687 ) C1118_=_C2688( C1118 C2688 ) C1118_=_C2689( C1118 C2689 ) C1118_=_C2690( C1118 C2690 ) C1118_=_C2691( C1118 C2691 ) \nC1118_=_C2692( C1118 C2692 ) C1120_=_C1285( C1120 C1285 ) C1120_=_C1496( C1120 C1496 ) C1120_=_C1537( C1120 C1537 ) C1120_=_C1650( C1120 C1650 ) C1120_=_C1695( C1120 C1695 ) \nC1120_=_C1765( C1120 C1765 ) C1120_=_C1805( C1120 C1805 ) C1120_=_C1933( C1120 C1933 ) C1120_=_C1992( C1120 C1992 ) C1120_=_C2012( C1120 C2012 ) C1120_=_C2014( C1120 C2014 ) \nC1120_=_C2046( C1120 C2046 ) C1120_=_C2098( C1120 C2098 ) C1120_=_C2119( C1120 C2119 ) C1120_=_C2158( C1120 C2158 ) C1120_=_C2185( C1120 C2185 ) C1120_=_C2223( C1120 C2223 ) \nC1120_=_C2438( C1120 C2438 ) C1120_=_C2501( C1120 C2501 ) C1120_=_C2539( C1120 C2539 ) C1120_=_C2586( C1120 C2586 ) C1120_=_C2608( C1120 C2608 ) C1120_=_C2638( C1120 C2638 ) \nC1120_=_C2675( C1120 C2675 ) C1120_=_C2722( C1120 C2722 ) C1120_=_C2737( C1120 C2737 ) C1120_=_C2765( C1120 C2765 ) C1120_=_C2787( C1120 C2787 ) C1120_=_C2798( C1120 C2798 ) \nC1120_=_C2814( C1120 C2814 ) C1120_=_C2876( C1120 C2876 ) C1120_=_C2914( C1120 C2914 ) C1120_=_C2929( C1120 C2929 ) C1120_=_C2943( C1120 C2943 ) C1120_=_C2956( C1120 C2956 ) \nC1120_=_C2984( C1120 C2984 ) C1120_=_C2995( C1120 C2995 ) C1120_=_C2996( C1120 C2996 ) C1120_=_C2997( C1120 C2997 ) C1120_=_C2998( C1120 C2998 ) C1120_=_C2999( C1120 C2999 ) \nC1120_=_C3000( C1120 C3000 ) C1120_=_C3001( C1120 C3001 ) C1120_=_C3002( C1120 C3002 ) C1120_=_C3004( C1120 C3004 ) C1120_=_C3005( C1120 C3005 ) C1120_=_C3006( C1120 C3006 ) \nC1120_=_C3007( C1120 C3007 ) C1120_=_C3008( C1120 C3008 ) C1195_=_C1493( C1195 C1493 ) C1195_=_C1534( C1195 C1534 ) C1195_=_C1645( C1195 C1645 ) C1195_=_C1692( C1195 C1692 ) \nC1195_=_C1762( C1195 C1762 ) C1195_=_C1840( C1195 C1840 ) C1195_=_C1856( C1195 C1856 ) C1195_=_C1930( C1195 C1930 ) C1195_=_C1988( C1195 C1988 ) C1195_=_C1997( C1195 C1997 ) \nC1195_=_C1999( C1195 C1999 ) C1195_=_C2030( C1195 C2030 ) C1195_=_C2066( C1195 C2066 ) C1195_=_C2089( C1195 C2089 ) C1195_=_C2111( C1195 C2111 ) C1195_=_C2142( C1195 C2142 ) \nC1195_=_C2176( C1195 C2176 ) C1195_=_C2208( C1195 C2208 ) C1195_=_C2250( C1195 C2250 ) C1195_=_C2279( C1195 C2279 ) C1195_=_C2320( C1195 C2320 ) C1195_=_C2346( C1195 C2346 ) \nC1195_=_C2372( C1195 C2372 ) C1195_=_C2396( C1195 C2396 ) C1195_=_C2422( C1195 C2422 ) C1195_=_C2458( C1195 C2458 ) C1195_=_C2482( C1195 C2482 ) C1195_=_C2520( C1195 C2520 ) \nC1195_=_C2555( C1195 C2555 ) C1195_=_C2578( C1195 C2578 ) C1195_=_C2656( C1195 C2656 ) C1195_=_C2657( C1195 C2657 ) C1195_=_C2658( C1195 C2658 ) C1195_=_C2659( C1195 C2659 ) \nC1195_=_C2660( C1195 C2660 ) C1195_=_C2662( C1195 C2662 ) C1195_=_C2663( C1195 C2663 ) C1195_=_C2664( C1195 C2664 ) C1195_=_C2665( C1195 C2665 ) C1195_=_C2667( C1195 C2667 ) \nC1195_=_C2668( C1195 C2668 ) C1195_=_C2669( C1195 C2669 ) C1195_=_C2670( C1195 C2670 ) C1195_=_C2671( C1195 C2671 ) C1195_=_C2672( C1195 C2672 ) C1195_=_C2673( C1195 C2673 ) \nC1195_=_C2674( C1195 C2674 ) C1195_=_C2675( C1195 C2675 ) C1195_=_C2676( C1195 C2676 ) C1195_=_C2677( C1195 C2677 ) C1195_=_C2679( C1195 C2679 ) C1195_=_C2680( C1195 C2680 ) \nC1195_=_C2681( C1195 C2681 ) C1195_=_C2682( C1195 C2682 ) C1195_=_C2683( C1195 C2683 ) C1195_=_C2685( C1195 C2685 ) C1195_=_C2686( C1195 C2686 ) C1195_=_C2687( C1195 C2687 ) \nC1195_=_C2688( C1195 C2688 ) C1195_=_C2689( C1195 C2689 ) C1195_=_C2690( C1195 C2690 ) C1195_=_C2691( C1195 C2691 ) C1195_=_C2692( C1195 C2692 ) C1285_=_C1496( C1285 C1496 ) \nC1285_=_C1537( C1285 C1537 ) C1285_=_C1650( C1285 C1650 ) C1285_=_C1695( C1285 C1695 ) C1285_=_C1765( C1285 C1765 ) C1285_=_C1805( C1285 C1805 ) C1285_=_C1933( C1285 C1933 ) \nC1285_=_C1992( C1285 C1992 ) C1285_=_C2012( C1285 C2012 ) C1285_=_C2014( C1285 C2014 ) C1285_=_C2046( C1285 C2046 ) C1285_=_C2098( C1285 C2098 ) C1285_=_C2119( C1285 C2119 ) \nC1285_=_C2158( C1285 C2158 ) C1285_=_C2185( C1285 C2185 ) C1285_=_C2223( C1285 C2223 ) C1285_=_C2438( C1285 C2438 ) C1285_=_C2501( C1285 C2501 ) C1285_=_C2539( C1285 C2539 ) \nC1285_=_C2586( C1285 C2586 ) C1285_=_C2608( C1285 C2608 ) C1285_=_C2638( C1285 C2638 ) C1285_=_C2675( C1285 C2675 ) C1285_=_C2722( C1285 C2722 ) C1285_=_C2737( C1285 C2737 ) \nC1285_=_C2765( C1285 C2765 ) C1285_=_C2787( C1285 C2787 ) C1285_=_C2798( C1285 C2798 ) C1285_=_C2814( C1285 C2814 ) C1285_=_C2876( C1285 C2876 ) C1285_=_C2914( C1285 C2914 ) \nC1285_=_C2929( C1285 C2929 ) C1285_=_C2943( C1285 C2943 ) C1285_=_C2956( C1285 C2956 ) C1285_=_C2984( C1285 C2984 ) C1285_=_C2995( C1285 C2995 ) C1285_=_C2996( C1285 C2996 ) \nC1285_=_C2997( C1285 C2997 ) C1285_=_C2998( C1285 C2998 ) C1285_=_C2999( C1285 C2999 ) C1285_=_C3000( C1285 C3000 ) C1285_=_C3001( C1285 C3001 ) C1285_=_C3002( C1285 C3002 ) \nC1285_=_C3004( C1285 C3004 ) C1285_=_C3005( C1285 C3005 ) C1285_=_C3006( C1285 C3006 ) C1285_=_C3007( C1285 C3007 ) C1285_=_C3008( C1285 C3008 ) C1453_=_C1454( C1453 C1454 ) \nC1453_=_C1663( C1453 C1663 ) C1453_=_C1690( C1453 C1690 ) C1453_=_C2028( C1453 C2028 ) C1453_=_C2064( C1453 C2064 ) C1453_=_C2087( C1453 C2087 ) C1453_=_C2109( C1453 C2109 ) \nC1453_=_C2140( C1453 C2140 ) C1453_=_C2206( C1453 C2206 ) C1453_=_C2248( C1453 C2248 ) C1453_=_C2277( C1453 C2277 ) C1453_=_C2318( C1453 C2318 ) C1453_=_C2344( C1453 C2344 ) \nC1453_=_C2370( C1453 C2370 ) C1453_=_C2394( C1453 C2394 ) C1453_=_C2420( C1453 C2420 ) C1453_=_C2456( C1453 C2456 ) C1453_=_C2480( C1453 C2480 ) C1453_=_C2518( C1453 C2518 ) \nC1453_=_C2576( C1453 C2576 ) C1453_=_C2597( C1453 C2597 ) C1453_=_C2599( C1453 C2599 ) C1453_=_C2600( C1453 C2600 ) C1453_=_C2601( C1453 C2601 ) C1453_=_C2603( C1453 C2603 ) \nC1453_=_C2604(</w:t>
      </w:r>
    </w:p>
    <w:p>
      <w:pPr>
        <w:pStyle w:val="PreformattedText"/>
        <w:bidi w:val="0"/>
        <w:spacing w:before="0" w:after="0"/>
        <w:jc w:val="left"/>
        <w:rPr/>
      </w:pPr>
      <w:r>
        <w:rPr/>
        <w:t xml:space="preserve"> </w:t>
      </w:r>
      <w:r>
        <w:rPr/>
        <w:t>C1453 C2604 ) C1453_=_C2605( C1453 C2605 ) C1453_=_C2606( C1453 C2606 ) C1453_=_C2607( C1453 C2607 ) C1453_=_C2608( C1453 C2608 ) C1453_=_C2609( C1453 C2609 ) \nC1453_=_C2610( C1453 C2610 ) C1453_=_C2611( C1453 C2611 ) C1453_=_C2612( C1453 C2612 ) C1453_=_C2613( C1453 C2613 ) C1453_=_C2615( C1453 C2615 ) C1453_=_C2616( C1453 C2616 ) \nC1453_=_C2617( C1453 C2617 ) C1454_=_C1664( C1454 C1664 ) C1454_=_C1961( C1454 C1961 ) C1454_=_C2210( C1454 C2210 ) C1454_=_C2488( C1454 C2488 ) C1454_=_C2526( C1454 C2526 ) \nC1454_=_C2580( C1454 C2580 ) C1454_=_C2784( C1454 C2784 ) C1454_=_C2785( C1454 C2785 ) C1454_=_C2786( C1454 C2786 ) C1454_=_C2787( C1454 C2787 ) C1454_=_C2788( C1454 C2788 ) \nC1454_=_C2789( C1454 C2789 ) C1454_=_C2790( C1454 C2790 ) C1454_=_C2792( C1454 C2792 ) C1454_=_C2793( C1454 C2793 ) C1454_=_C2794( C1454 C2794 ) C1454_=_C2795( C1454 C2795 ) \nC1491_=_C1492( C1491 C1492 ) C1491_=_C1493( C1491 C1493 ) C1491_=_C1496( C1491 C1496 ) C1491_=_C1532( C1491 C1532 ) C1491_=_C1928( C1491 C1928 ) C1491_=_C1987( C1491 C1987 ) \nC1491_=_C1989( C1491 C1989 ) C1491_=_C1991( C1491 C1991 ) C1491_=_C2018( C1491 C2018 ) C1491_=_C2084( C1491 C2084 ) C1491_=_C2107( C1491 C2107 ) C1491_=_C2129( C1491 C2129 ) \nC1491_=_C2172( C1491 C2172 ) C1491_=_C2195( C1491 C2195 ) C1491_=_C2238( C1491 C2238 ) C1491_=_C2267( C1491 C2267 ) C1491_=_C2268( C1491 C2268 ) C1491_=_C2269( C1491 C2269 ) \nC1491_=_C2270( C1491 C2270 ) C1491_=_C2271( C1491 C2271 ) C1491_=_C2272( C1491 C2272 ) C1491_=_C2273( C1491 C2273 ) C1491_=_C2274( C1491 C2274 ) C1491_=_C2275( C1491 C2275 ) \nC1491_=_C2276( C1491 C2276 ) C1491_=_C2277( C1491 C2277 ) C1491_=_C2278( C1491 C2278 ) C1491_=_C2279( C1491 C2279 ) C1491_=_C2281( C1491 C2281 ) C1491_=_C2282( C1491 C2282 ) \nC1491_=_C2283( C1491 C2283 ) C1491_=_C2284( C1491 C2284 ) C1491_=_C2285( C1491 C2285 ) C1491_=_C2286( C1491 C2286 ) C1491_=_C2287( C1491 C2287 ) C1491_=_C2288( C1491 C2288 ) \nC1491_=_C2289( C1491 C2289 ) C1491_=_C2290( C1491 C2290 ) C1491_=_C2291( C1491 C2291 ) C1491_=_C2292( C1491 C2292 ) C1491_=_C2293( C1491 C2293 ) C1491_=_C2294( C1491 C2294 ) \nC1491_=_C2296( C1491 C2296 ) C1491_=_C2297( C1491 C2297 ) C1491_=_C2298( C1491 C2298 ) C1491_=_C2299( C1491 C2299 ) C1491_=_C2300( C1491 C2300 ) C1491_=_C2301( C1491 C2301 ) \nC1491_=_C2302( C1491 C2302 ) C1491_=_C2304( C1491 C2304 ) C1491_=_C2305( C1491 C2305 ) C1491_=_C2306( C1491 C2306 ) C1491_=_C2307( C1491 C2307 ) C1491_=_C2308( C1491 C2308 ) \nC1491_=_C2309( C1491 C2309 ) C1491_=_C2310( C1491 C2310 ) C1491_=_C2311( C1491 C2311 ) C1492_=_C1493( C1492 C1493 ) C1492_=_C1496( C1492 C1496 ) C1492_=_C1533( C1492 C1533 ) \nC1492_=_C1644( C1492 C1644 ) C1492_=_C1691( C1492 C1691 ) C1492_=_C1761( C1492 C1761 ) C1492_=_C1822( C1492 C1822 ) C1492_=_C1929( C1492 C1929 ) C1492_=_C1990( C1492 C1990 ) \nC1492_=_C2001( C1492 C2001 ) C1492_=_C2003( C1492 C2003 ) C1492_=_C2029( C1492 C2029 ) C1492_=_C2065( C1492 C2065 ) C1492_=_C2088( C1492 C2088 ) C1492_=_C2110( C1492 C2110 ) \nC1492_=_C2141( C1492 C2141 ) C1492_=_C2175( C1492 C2175 ) C1492_=_C2207( C1492 C2207 ) C1492_=_C2249( C1492 C2249 ) C1492_=_C2278( C1492 C2278 ) C1492_=_C2319( C1492 C2319 ) \nC1492_=_C2345( C1492 C2345 ) C1492_=_C2371( C1492 C2371 ) C1492_=_C2395( C1492 C2395 ) C1492_=_C2421( C1492 C2421 ) C1492_=_C2457( C1492 C2457 ) C1492_=_C2481( C1492 C2481 ) \nC1492_=_C2519( C1492 C2519 ) C1492_=_C2554( C1492 C2554 ) C1492_=_C2577( C1492 C2577 ) C1492_=_C2619( C1492 C2619 ) C1492_=_C2620( C1492 C2620 ) C1492_=_C2621( C1492 C2621 ) \nC1492_=_C2622( C1492 C2622 ) C1492_=_C2623( C1492 C2623 ) C1492_=_C2625( C1492 C2625 ) C1492_=_C2626( C1492 C2626 ) C1492_=_C2627( C1492 C2627 ) C1492_=_C2628( C1492 C2628 ) \nC1492_=_C2630( C1492 C2630 ) C1492_=_C2631( C1492 C2631 ) C1492_=_C2632( C1492 C2632 ) C1492_=_C2633( C1492 C2633 ) C1492_=_C2634( C1492 C2634 ) C1492_=_C2635( C1492 C2635 ) \nC1492_=_C2636( C1492 C2636 ) C1492_=_C2637( C1492 C2637 ) C1492_=_C2638( C1492 C2638 ) C1492_=_C2639( C1492 C2639 ) C1492_=_C2640( C1492 C2640 ) C1492_=_C2642( C1492 C2642 ) \nC1492_=_C2643( C1492 C2643 ) C1492_=_C2644( C1492 C2644 ) C1492_=_C2645( C1492 C2645 ) C1492_=_C2646( C1492 C2646 ) C1492_=_C2648( C1492 C2648 ) C1492_=_C2649( C1492 C2649 ) \nC1492_=_C2650( C1492 C2650 ) C1492_=_C2651( C1492 C2651 ) C1492_=_C2652( C1492 C2652 ) C1492_=_C2653( C1492 C2653 ) C1492_=_C2654( C1492 C2654 ) C1492_=_C2655( C1492 C2655 ) \nC1493_=_C1496( C1493 C1496 ) C1493_=_C1534( C1493 C1534 ) C1493_=_C1645( C1493 C1645 ) C1493_=_C1692( C1493 C1692 ) C1493_=_C1762( C1493 C1762 ) C1493_=_C1840( C1493 C1840 ) \nC1493_=_C1856( C1493 C1856 ) C1493_=_C1930( C1493 C1930 ) C1493_=_C1988( C1493 C1988 ) C1493_=_C1997( C1493 C1997 ) C1493_=_C1999( C1493 C1999 ) C1493_=_C2030( C1493 C2030 ) \nC1493_=_C2066( C1493 C2066 ) C1493_=_C2089( C1493 C2089 ) C1493_=_C2111( C1493 C2111 ) C1493_=_C2142( C1493 C2142 ) C1493_=_C2176( C1493 C2176 ) C1493_=_C2208( C1493 C2208 ) \nC1493_=_C2250( C1493 C2250 ) C1493_=_C2279( C1493 C2279 ) C1493_=_C2320( C1493 C2320 ) C1493_=_C2346( C1493 C2346 ) C1493_=_C2372( C1493 C2372 ) C1493_=_C2396( C1493 C2396 ) \nC1493_=_C2422( C1493 C2422 ) C1493_=_C2458( C1493 C2458 ) C1493_=_C2482( C1493 C2482 ) C1493_=_C2520( C1493 C2520 ) C1493_=_C2555( C1493 C2555 ) C1493_=_C2578( C1493 C2578 ) \nC1493_=_C2656( C1493 C2656 ) C1493_=_C2657( C1493 C2657 ) C1493_=_C2658( C1493 C2658 ) C1493_=_C2659( C1493 C2659 ) C1493_=_C2660( C1493 C2660 ) C1493_=_C2662( C1493 C2662 ) \nC1493_=_C2663( C1493 C2663 ) C1493_=_C2664( C1493 C2664 ) C1493_=_C2665( C1493 C2665 ) C1493_=_C2667( C1493 C2667 ) C1493_=_C2668( C1493 C2668 ) C1493_=_C2669( C1493 C2669 ) \nC1493_=_C2670( C1493 C2670 ) C1493_=_C2671( C1493 C2671 ) C1493_=_C2672( C1493 C2672 ) C1493_=_C2673( C1493 C2673 ) C1493_=_C2674( C1493 C2674 ) C1493_=_C2675( C1493 C2675 ) \nC1493_=_C2676( C1493 C2676 ) C1493_=_C2677( C1493 C2677 ) C1493_=_C2679( C1493 C2679 ) C1493_=_C2680( C1493 C2680 ) C1493_=_C2681( C1493 C2681 ) C1493_=_C2682( C1493 C2682 ) \nC1493_=_C2683( C1493 C2683 ) C1493_=_C2685( C1493 C2685 ) C1493_=_C2686( C1493 C2686 ) C1493_=_C2687( C1493 C2687 ) C1493_=_C2688( C1493 C2688 ) C1493_=_C2689( C1493 C2689 ) \nC1493_=_C2690( C1493 C2690 ) C1493_=_C2691( C1493 C2691 ) C1493_=_C2692( C1493 C2692 ) C1496_=_C1537( C1496 C1537 ) C1496_=_C1650( C1496 C1650 ) C1496_=_C1695( C1496 C1695 ) \nC1496_=_C1765( C1496 C1765 ) C1496_=_C1805( C1496 C1805 ) C1496_=_C1933( C1496 C1933 ) C1496_=_C1992( C1496 C1992 ) C1496_=_C2012( C1496 C2012 ) C1496_=_C2014( C1496 C2014 ) \nC1496_=_C2046( C1496 C2046 ) C1496_=_C2098( C1496 C2098 ) C1496_=_C2119( C1496 C2119 ) C1496_=_C2158( C1496 C2158 ) C1496_=_C2185( C1496 C2185 ) C1496_=_C2223( C1496 C2223 ) \nC1496_=_C2438( C1496 C2438 ) C1496_=_C2501( C1496 C2501 ) C1496_=_C2539( C1496 C2539 ) C1496_=_C2586( C1496 C2586 ) C1496_=_C2608( C1496 C2608 ) C1496_=_C2638( C1496 C2638 ) \nC1496_=_C2675( C1496 C2675 ) C1496_=_C2722( C1496 C2722 ) C1496_=_C2737( C1496 C2737 ) C1496_=_C2765( C1496 C2765 ) C1496_=_C2787( C1496 C2787 ) C1496_=_C2798( C1496 C2798 ) \nC1496_=_C2814( C1496 C2814 ) C1496_=_C2876( C1496 C2876 ) C1496_=_C2914( C1496 C2914 ) C1496_=_C2929( C1496 C2929 ) C1496_=_C2943( C1496 C2943 ) C1496_=_C2956( C1496 C2956 ) \nC1496_=_C2984( C1496 C2984 ) C1496_=_C2995( C1496 C2995 ) C1496_=_C2996( C1496 C2996 ) C1496_=_C2997( C1496 C2997 ) C1496_=_C2998( C1496 C2998 ) C1496_=_C2999( C1496 C2999 ) \nC1496_=_C3000( C1496 C3000 ) C1496_=_C3001( C1496 C3001 ) C1496_=_C3002( C1496 C3002 ) C1496_=_C3004( C1496 C3004 ) C1496_=_C3005( C1496 C3005 ) C1496_=_C3006( C1496 C3006 ) \nC1496_=_C3007( C1496 C3007 ) C1496_=_C3008( C1496 C3008 ) C1532_=_C1533( C1532 C1533 ) C1532_=_C1534( C1532 C1534 ) C1532_=_C1537( C1532 C1537 ) C1532_=_C1928( C1532 C1928 ) \nC1532_=_C1987( C1532 C1987 ) C1532_=_C1989( C1532 C1989 ) C1532_=_C1991( C1532 C1991 ) C1532_=_C2018( C1532 C2018 ) C1532_=_C2084( C1532 C2084 ) C1532_=_C2107( C1532 C2107 ) \nC1532_=_C2129( C1532 C2129 ) C1532_=_C2172( C1532 C2172 ) C1532_=_C2195( C1532 C2195 ) C1532_=_C2238( C1532 C2238 ) C1532_=_C2267( C1532 C2267 ) C1532_=_C2268( C1532 C2268 ) \nC1532_=_C2269( C1532 C2269 ) C1532_=_C2270( C1532 C2270 ) C1532_=_C2271( C1532 C2271 ) C1532_=_C2272( C1532 C2272 ) C1532_=_C2273( C1532 C2273 ) C1532_=_C2274( C1532 C2274 ) \nC1532_=_C2275( C1532 C2275 ) C1532_=_C2276( C1532 C2276 ) C1532_=_C2277( C1532 C2277 ) C1532_=_C2278( C1532 C2278 ) C1532_=_C2279( C1532 C2279 ) C1532_=_C2281( C1532 C2281 ) \nC1532_=_C2282( C1532 C2282 ) C1532_=_C2283( C1532 C2283 ) C1532_=_C2284( C1532 C2284 ) C1532_=_C2285( C1532 C2285 ) C1532_=_C2286( C1532 C2286 ) C1532_=_C2287( C1532 C2287 ) \nC1532_=_C2288( C1532 C2288 ) C1532_=_C2289( C1532 C2289 ) C1532_=_C2290( C1532 C2290 ) C1532_=_C2291( C1532 C2291 ) C1532_=_C2292( C1532 C2292 ) C1532_=_C2293( C1532 C2293 ) \nC1532_=_C2294( C1532 C2294 ) C1532_=_C2296( C1532 C2296 ) C1532_=_C2297( C1532 C2297 ) C1532_=_C2298( C1532 C2298 ) C1532_=_C2299( C1532 C2299 ) C1532_=_C2300( C1532 C2300 ) \nC1532_=_C2301( C1532 C2301 ) C1532_=_C2302( C1532 C2302 ) C1532_=_C2304( C1532 C2304 ) C1532_=_C2305( C1532 C2305 ) C1532_=_C2306( C1532 C2306 ) C1532_=_C2307( C1532 C2307 ) \nC1532_=_C2308( C1532 C2308 ) C1532_=_C2309( C1532 C2309 ) C1532_=_C2310( C1532 C2310 ) C1532_=_C2311( C1532 C2311 ) C1533_=_C1534( C1533 C1534 ) C1533_=_C1537( C1533 C1537 ) \nC1533_=_C1644( C1533 C1644 ) C1533_=_C1691( C1533 C1691 ) C1533_=_C1761( C1533 C1761 ) C1533_=_C1822( C1533 C1822 ) C1533_=_C1929( C1533 C1929 ) C1533_=_C1990( C1533 C1990 ) \nC1533_=_C2001( C1533 C2001 ) C1533_=_C2003( C1533 C2003 ) C1533_=_C2029( C1533 C2029 ) C1533_=_C2065( C1533 C2065 ) C1533_=_C2088( C1533 C2088 ) C1533_=_C2110( C1533 C2110 ) \nC1533_=_C2141( C1533 C2141 ) C1533_=_C2175( C1533 C2175 ) C1533_=_C2207( C1533 C2207 ) C1533_=_C2249( C1533 C2249 ) C1533_=_C2278( C1533 C2278 ) C1533_=_C2319( C1533 C2319 ) \nC1533_=_C2345( C1533 C2345 ) C1533_=_C2371( C1533 C2371 ) C1533_=_C2395(</w:t>
      </w:r>
    </w:p>
    <w:p>
      <w:pPr>
        <w:pStyle w:val="PreformattedText"/>
        <w:bidi w:val="0"/>
        <w:spacing w:before="0" w:after="0"/>
        <w:jc w:val="left"/>
        <w:rPr/>
      </w:pPr>
      <w:r>
        <w:rPr/>
        <w:t xml:space="preserve"> </w:t>
      </w:r>
      <w:r>
        <w:rPr/>
        <w:t>C1533 C2395 ) C1533_=_C2421( C1533 C2421 ) C1533_=_C2457( C1533 C2457 ) C1533_=_C2481( C1533 C2481 ) \nC1533_=_C2519( C1533 C2519 ) C1533_=_C2554( C1533 C2554 ) C1533_=_C2577( C1533 C2577 ) C1533_=_C2619( C1533 C2619 ) C1533_=_C2620( C1533 C2620 ) C1533_=_C2621( C1533 C2621 ) \nC1533_=_C2622( C1533 C2622 ) C1533_=_C2623( C1533 C2623 ) C1533_=_C2625( C1533 C2625 ) C1533_=_C2626( C1533 C2626 ) C1533_=_C2627( C1533 C2627 ) C1533_=_C2628( C1533 C2628 ) \nC1533_=_C2630( C1533 C2630 ) C1533_=_C2631( C1533 C2631 ) C1533_=_C2632( C1533 C2632 ) C1533_=_C2633( C1533 C2633 ) C1533_=_C2634( C1533 C2634 ) C1533_=_C2635( C1533 C2635 ) \nC1533_=_C2636( C1533 C2636 ) C1533_=_C2637( C1533 C2637 ) C1533_=_C2638( C1533 C2638 ) C1533_=_C2639( C1533 C2639 ) C1533_=_C2640( C1533 C2640 ) C1533_=_C2642( C1533 C2642 ) \nC1533_=_C2643( C1533 C2643 ) C1533_=_C2644( C1533 C2644 ) C1533_=_C2645( C1533 C2645 ) C1533_=_C2646( C1533 C2646 ) C1533_=_C2648( C1533 C2648 ) C1533_=_C2649( C1533 C2649 ) \nC1533_=_C2650( C1533 C2650 ) C1533_=_C2651( C1533 C2651 ) C1533_=_C2652( C1533 C2652 ) C1533_=_C2653( C1533 C2653 ) C1533_=_C2654( C1533 C2654 ) C1533_=_C2655( C1533 C2655 ) \nC1534_=_C1537( C1534 C1537 ) C1534_=_C1645( C1534 C1645 ) C1534_=_C1692( C1534 C1692 ) C1534_=_C1762( C1534 C1762 ) C1534_=_C1840( C1534 C1840 ) C1534_=_C1856( C1534 C1856 ) \nC1534_=_C1930( C1534 C1930 ) C1534_=_C1988( C1534 C1988 ) C1534_=_C1997( C1534 C1997 ) C1534_=_C1999( C1534 C1999 ) C1534_=_C2030( C1534 C2030 ) C1534_=_C2066( C1534 C2066 ) \nC1534_=_C2089( C1534 C2089 ) C1534_=_C2111( C1534 C2111 ) C1534_=_C2142( C1534 C2142 ) C1534_=_C2176( C1534 C2176 ) C1534_=_C2208( C1534 C2208 ) C1534_=_C2250( C1534 C2250 ) \nC1534_=_C2279( C1534 C2279 ) C1534_=_C2320( C1534 C2320 ) C1534_=_C2346( C1534 C2346 ) C1534_=_C2372( C1534 C2372 ) C1534_=_C2396( C1534 C2396 ) C1534_=_C2422( C1534 C2422 ) \nC1534_=_C2458( C1534 C2458 ) C1534_=_C2482( C1534 C2482 ) C1534_=_C2520( C1534 C2520 ) C1534_=_C2555( C1534 C2555 ) C1534_=_C2578( C1534 C2578 ) C1534_=_C2656( C1534 C2656 ) \nC1534_=_C2657( C1534 C2657 ) C1534_=_C2658( C1534 C2658 ) C1534_=_C2659( C1534 C2659 ) C1534_=_C2660( C1534 C2660 ) C1534_=_C2662( C1534 C2662 ) C1534_=_C2663( C1534 C2663 ) \nC1534_=_C2664( C1534 C2664 ) C1534_=_C2665( C1534 C2665 ) C1534_=_C2667( C1534 C2667 ) C1534_=_C2668( C1534 C2668 ) C1534_=_C2669( C1534 C2669 ) C1534_=_C2670( C1534 C2670 ) \nC1534_=_C2671( C1534 C2671 ) C1534_=_C2672( C1534 C2672 ) C1534_=_C2673( C1534 C2673 ) C1534_=_C2674( C1534 C2674 ) C1534_=_C2675( C1534 C2675 ) C1534_=_C2676( C1534 C2676 ) \nC1534_=_C2677( C1534 C2677 ) C1534_=_C2679( C1534 C2679 ) C1534_=_C2680( C1534 C2680 ) C1534_=_C2681( C1534 C2681 ) C1534_=_C2682( C1534 C2682 ) C1534_=_C2683( C1534 C2683 ) \nC1534_=_C2685( C1534 C2685 ) C1534_=_C2686( C1534 C2686 ) C1534_=_C2687( C1534 C2687 ) C1534_=_C2688( C1534 C2688 ) C1534_=_C2689( C1534 C2689 ) C1534_=_C2690( C1534 C2690 ) \nC1534_=_C2691( C1534 C2691 ) C1534_=_C2692( C1534 C2692 ) C1537_=_C1650( C1537 C1650 ) C1537_=_C1695( C1537 C1695 ) C1537_=_C1765( C1537 C1765 ) C1537_=_C1805( C1537 C1805 ) \nC1537_=_C1933( C1537 C1933 ) C1537_=_C1992( C1537 C1992 ) C1537_=_C2012( C1537 C2012 ) C1537_=_C2014( C1537 C2014 ) C1537_=_C2046( C1537 C2046 ) C1537_=_C2098( C1537 C2098 ) \nC1537_=_C2119( C1537 C2119 ) C1537_=_C2158( C1537 C2158 ) C1537_=_C2185( C1537 C2185 ) C1537_=_C2223( C1537 C2223 ) C1537_=_C2438( C1537 C2438 ) C1537_=_C2501( C1537 C2501 ) \nC1537_=_C2539( C1537 C2539 ) C1537_=_C2586( C1537 C2586 ) C1537_=_C2608( C1537 C2608 ) C1537_=_C2638( C1537 C2638 ) C1537_=_C2675( C1537 C2675 ) C1537_=_C2722( C1537 C2722 ) \nC1537_=_C2737( C1537 C2737 ) C1537_=_C2765( C1537 C2765 ) C1537_=_C2787( C1537 C2787 ) C1537_=_C2798( C1537 C2798 ) C1537_=_C2814( C1537 C2814 ) C1537_=_C2876( C1537 C2876 ) \nC1537_=_C2914( C1537 C2914 ) C1537_=_C2929( C1537 C2929 ) C1537_=_C2943( C1537 C2943 ) C1537_=_C2956( C1537 C2956 ) C1537_=_C2984( C1537 C2984 ) C1537_=_C2995( C1537 C2995 ) \nC1537_=_C2996( C1537 C2996 ) C1537_=_C2997( C1537 C2997 ) C1537_=_C2998( C1537 C2998 ) C1537_=_C2999( C1537 C2999 ) C1537_=_C3000( C1537 C3000 ) C1537_=_C3001( C1537 C3001 ) \nC1537_=_C3002( C1537 C3002 ) C1537_=_C3004( C1537 C3004 ) C1537_=_C3005( C1537 C3005 ) C1537_=_C3006( C1537 C3006 ) C1537_=_C3007( C1537 C3007 ) C1537_=_C3008( C1537 C3008 ) \nC1559_=_C1560( C1559 C1560 ) C1559_=_C1617( C1559 C1617 ) C1559_=_C1646( C1559 C1646 ) C1559_=_C2031( C1559 C2031 ) C1559_=_C2143( C1559 C2143 ) C1559_=_C2177( C1559 C2177 ) \nC1559_=_C2423( C1559 C2423 ) C1559_=_C2483( C1559 C2483 ) C1559_=_C2521( C1559 C2521 ) C1559_=_C2619( C1559 C2619 ) C1559_=_C2656( C1559 C2656 ) C1559_=_C2693( C1559 C2693 ) \nC1559_=_C2694( C1559 C2694 ) C1559_=_C2696( C1559 C2696 ) C1559_=_C2697( C1559 C2697 ) C1559_=_C2698( C1559 C2698 ) C1559_=_C2699( C1559 C2699 ) C1559_=_C2700( C1559 C2700 ) \nC1559_=_C2702( C1559 C2702 ) C1559_=_C2703( C1559 C2703 ) C1559_=_C2704( C1559 C2704 ) C1559_=_C2705( C1559 C2705 ) C1559_=_C2706( C1559 C2706 ) C1559_=_C2708( C1559 C2708 ) \nC1559_=_C2709( C1559 C2709 ) C1559_=_C2710( C1559 C2710 ) C1560_=_C1618( C1560 C1618 ) C1560_=_C1977( C1560 C1977 ) C1560_=_C2034( C1560 C2034 ) C1560_=_C2486( C1560 C2486 ) \nC1560_=_C2524( C1560 C2524 ) C1560_=_C2622( C1560 C2622 ) C1560_=_C2659( C1560 C2659 ) C1560_=_C2712( C1560 C2712 ) C1560_=_C2734( C1560 C2734 ) C1560_=_C2746( C1560 C2746 ) \nC1560_=_C2747( C1560 C2747 ) C1560_=_C2749( C1560 C2749 ) C1560_=_C2750( C1560 C2750 ) C1560_=_C2751( C1560 C2751 ) C1560_=_C2753( C1560 C2753 ) C1560_=_C2754( C1560 C2754 ) \nC1560_=_C2755( C1560 C2755 ) C1560_=_C2756( C1560 C2756 ) C1605_=_C1619( C1605 C1619 ) C1605_=_C1651( C1605 C1651 ) C1605_=_C1978( C1605 C1978 ) C1605_=_C2048( C1605 C2048 ) \nC1605_=_C2077( C1605 C2077 ) C1605_=_C2100( C1605 C2100 ) C1605_=_C2121( C1605 C2121 ) C1605_=_C2161( C1605 C2161 ) C1605_=_C2187( C1605 C2187 ) C1605_=_C2298( C1605 C2298 ) \nC1605_=_C2441( C1605 C2441 ) C1605_=_C2504( C1605 C2504 ) C1605_=_C2542( C1605 C2542 ) C1605_=_C2702( C1605 C2702 ) C1605_=_C2723( C1605 C2723 ) C1605_=_C2738( C1605 C2738 ) \nC1605_=_C2749( C1605 C2749 ) C1605_=_C2767( C1605 C2767 ) C1605_=_C2816( C1605 C2816 ) C1605_=_C2931( C1605 C2931 ) C1605_=_C2946( C1605 C2946 ) C1605_=_C2959( C1605 C2959 ) \nC1605_=_C2996( C1605 C2996 ) C1605_=_C3027( C1605 C3027 ) C1605_=_C3028( C1605 C3028 ) C1605_=_C3029( C1605 C3029 ) C1605_=_C3030( C1605 C3030 ) C1605_=_C3032( C1605 C3032 ) \nC1605_=_C3033( C1605 C3033 ) C1605_=_C3034( C1605 C3034 ) C1605_=_C3035( C1605 C3035 ) C1605_=_C3036( C1605 C3036 ) C1605_=_C3037( C1605 C3037 ) C1617_=_C1618( C1617 C1618 ) \nC1617_=_C1619( C1617 C1619 ) C1617_=_C1646( C1617 C1646 ) C1617_=_C2031( C1617 C2031 ) C1617_=_C2143( C1617 C2143 ) C1617_=_C2177( C1617 C2177 ) C1617_=_C2423( C1617 C2423 ) \nC1617_=_C2483( C1617 C2483 ) C1617_=_C2521( C1617 C2521 ) C1617_=_C2619( C1617 C2619 ) C1617_=_C2656( C1617 C2656 ) C1617_=_C2693( C1617 C2693 ) C1617_=_C2694( C1617 C2694 ) \nC1617_=_C2696( C1617 C2696 ) C1617_=_C2697( C1617 C2697 ) C1617_=_C2698( C1617 C2698 ) C1617_=_C2699( C1617 C2699 ) C1617_=_C2700( C1617 C2700 ) C1617_=_C2702( C1617 C2702 ) \nC1617_=_C2703( C1617 C2703 ) C1617_=_C2704( C1617 C2704 ) C1617_=_C2705( C1617 C2705 ) C1617_=_C2706( C1617 C2706 ) C1617_=_C2708( C1617 C2708 ) C1617_=_C2709( C1617 C2709 ) \nC1617_=_C2710( C1617 C2710 ) C1618_=_C1619( C1618 C1619 ) C1618_=_C1977( C1618 C1977 ) C1618_=_C2034( C1618 C2034 ) C1618_=_C2486( C1618 C2486 ) C1618_=_C2524( C1618 C2524 ) \nC1618_=_C2622( C1618 C2622 ) C1618_=_C2659( C1618 C2659 ) C1618_=_C2712( C1618 C2712 ) C1618_=_C2734( C1618 C2734 ) C1618_=_C2746( C1618 C2746 ) C1618_=_C2747( C1618 C2747 ) \nC1618_=_C2749( C1618 C2749 ) C1618_=_C2750( C1618 C2750 ) C1618_=_C2751( C1618 C2751 ) C1618_=_C2753( C1618 C2753 ) C1618_=_C2754( C1618 C2754 ) C1618_=_C2755( C1618 C2755 ) \nC1618_=_C2756( C1618 C2756 ) C1619_=_C1651( C1619 C1651 ) C1619_=_C1978( C1619 C1978 ) C1619_=_C2048( C1619 C2048 ) C1619_=_C2077( C1619 C2077 ) C1619_=_C2100( C1619 C2100 ) \nC1619_=_C2121( C1619 C2121 ) C1619_=_C2161( C1619 C2161 ) C1619_=_C2187( C1619 C2187 ) C1619_=_C2298( C1619 C2298 ) C1619_=_C2441( C1619 C2441 ) C1619_=_C2504( C1619 C2504 ) \nC1619_=_C2542( C1619 C2542 ) C1619_=_C2702( C1619 C2702 ) C1619_=_C2723( C1619 C2723 ) C1619_=_C2738( C1619 C2738 ) C1619_=_C2749( C1619 C2749 ) C1619_=_C2767( C1619 C2767 ) \nC1619_=_C2816( C1619 C2816 ) C1619_=_C2931( C1619 C2931 ) C1619_=_C2946( C1619 C2946 ) C1619_=_C2959( C1619 C2959 ) C1619_=_C2996( C1619 C2996 ) C1619_=_C3027( C1619 C3027 ) \nC1619_=_C3028( C1619 C3028 ) C1619_=_C3029( C1619 C3029 ) C1619_=_C3030( C1619 C3030 ) C1619_=_C3032( C1619 C3032 ) C1619_=_C3033( C1619 C3033 ) C1619_=_C3034( C1619 C3034 ) \nC1619_=_C3035( C1619 C3035 ) C1619_=_C3036( C1619 C3036 ) C1619_=_C3037( C1619 C3037 ) C1644_=_C1645( C1644 C1645 ) C1644_=_C1646( C1644 C1646 ) C1644_=_C1650( C1644 C1650 ) \nC1644_=_C1651( C1644 C1651 ) C1644_=_C1691( C1644 C1691 ) C1644_=_C1761( C1644 C1761 ) C1644_=_C1822( C1644 C1822 ) C1644_=_C1929( C1644 C1929 ) C1644_=_C1990( C1644 C1990 ) \nC1644_=_C2001( C1644 C2001 ) C1644_=_C2003( C1644 C2003 ) C1644_=_C2029( C1644 C2029 ) C1644_=_C2065( C1644 C2065 ) C1644_=_C2088( C1644 C2088 ) C1644_=_C2110( C1644 C2110 ) \nC1644_=_C2141( C1644 C2141 ) C1644_=_C2175( C1644 C2175 ) C1644_=_C2207( C1644 C2207 ) C1644_=_C2249( C1644 C2249 ) C1644_=_C2278( C1644 C2278 ) C1644_=_C2319( C1644 C2319 ) \nC1644_=_C2345( C1644 C2345 ) C1644_=_C2371( C1644 C2371 ) C1644_=_C2395( C1644 C2395 ) C1644_=_C2421( C1644 C2421 ) C1644_=_C2457( C1644 C2457 ) C1644_=_C2481( C1644 C2481 ) \nC1644_=_C2519( C1644 C2519 ) C1644_=_C2554( C1644 C2554 ) C1644_=_C2577( C1644 C2577 ) C1644_=_C2619( C1644 C2619 ) C1644_=_C2620( C1644 C2620 ) C1644_=_C2621( C1644 C2621 ) \nC1644_=_C2622( C1644 C2622 ) C1644_=_C2623( C1644 C2623 ) C1644_=_C2625( C1644 C2625 ) C1644_=_C2626( C1644 C2626 ) C1644_=_C2627(</w:t>
      </w:r>
    </w:p>
    <w:p>
      <w:pPr>
        <w:pStyle w:val="PreformattedText"/>
        <w:bidi w:val="0"/>
        <w:spacing w:before="0" w:after="0"/>
        <w:jc w:val="left"/>
        <w:rPr/>
      </w:pPr>
      <w:r>
        <w:rPr/>
        <w:t xml:space="preserve"> </w:t>
      </w:r>
      <w:r>
        <w:rPr/>
        <w:t>C1644 C2627 ) C1644_=_C2628( C1644 C2628 ) \nC1644_=_C2630( C1644 C2630 ) C1644_=_C2631( C1644 C2631 ) C1644_=_C2632( C1644 C2632 ) C1644_=_C2633( C1644 C2633 ) C1644_=_C2634( C1644 C2634 ) C1644_=_C2635( C1644 C2635 ) \nC1644_=_C2636( C1644 C2636 ) C1644_=_C2637( C1644 C2637 ) C1644_=_C2638( C1644 C2638 ) C1644_=_C2639( C1644 C2639 ) C1644_=_C2640( C1644 C2640 ) C1644_=_C2642( C1644 C2642 ) \nC1644_=_C2643( C1644 C2643 ) C1644_=_C2644( C1644 C2644 ) C1644_=_C2645( C1644 C2645 ) C1644_=_C2646( C1644 C2646 ) C1644_=_C2648( C1644 C2648 ) C1644_=_C2649( C1644 C2649 ) \nC1644_=_C2650( C1644 C2650 ) C1644_=_C2651( C1644 C2651 ) C1644_=_C2652( C1644 C2652 ) C1644_=_C2653( C1644 C2653 ) C1644_=_C2654( C1644 C2654 ) C1644_=_C2655( C1644 C2655 ) \nC1645_=_C1646( C1645 C1646 ) C1645_=_C1650( C1645 C1650 ) C1645_=_C1651( C1645 C1651 ) C1645_=_C1692( C1645 C1692 ) C1645_=_C1762( C1645 C1762 ) C1645_=_C1840( C1645 C1840 ) \nC1645_=_C1856( C1645 C1856 ) C1645_=_C1930( C1645 C1930 ) C1645_=_C1988( C1645 C1988 ) C1645_=_C1997( C1645 C1997 ) C1645_=_C1999( C1645 C1999 ) C1645_=_C2030( C1645 C2030 ) \nC1645_=_C2066( C1645 C2066 ) C1645_=_C2089( C1645 C2089 ) C1645_=_C2111( C1645 C2111 ) C1645_=_C2142( C1645 C2142 ) C1645_=_C2176( C1645 C2176 ) C1645_=_C2208( C1645 C2208 ) \nC1645_=_C2250( C1645 C2250 ) C1645_=_C2279( C1645 C2279 ) C1645_=_C2320( C1645 C2320 ) C1645_=_C2346( C1645 C2346 ) C1645_=_C2372( C1645 C2372 ) C1645_=_C2396( C1645 C2396 ) \nC1645_=_C2422( C1645 C2422 ) C1645_=_C2458( C1645 C2458 ) C1645_=_C2482( C1645 C2482 ) C1645_=_C2520( C1645 C2520 ) C1645_=_C2555( C1645 C2555 ) C1645_=_C2578( C1645 C2578 ) \nC1645_=_C2656( C1645 C2656 ) C1645_=_C2657( C1645 C2657 ) C1645_=_C2658( C1645 C2658 ) C1645_=_C2659( C1645 C2659 ) C1645_=_C2660( C1645 C2660 ) C1645_=_C2662( C1645 C2662 ) \nC1645_=_C2663( C1645 C2663 ) C1645_=_C2664( C1645 C2664 ) C1645_=_C2665( C1645 C2665 ) C1645_=_C2667( C1645 C2667 ) C1645_=_C2668( C1645 C2668 ) C1645_=_C2669( C1645 C2669 ) \nC1645_=_C2670( C1645 C2670 ) C1645_=_C2671( C1645 C2671 ) C1645_=_C2672( C1645 C2672 ) C1645_=_C2673( C1645 C2673 ) C1645_=_C2674( C1645 C2674 ) C1645_=_C2675( C1645 C2675 ) \nC1645_=_C2676( C1645 C2676 ) C1645_=_C2677( C1645 C2677 ) C1645_=_C2679( C1645 C2679 ) C1645_=_C2680( C1645 C2680 ) C1645_=_C2681( C1645 C2681 ) C1645_=_C2682( C1645 C2682 ) \nC1645_=_C2683( C1645 C2683 ) C1645_=_C2685( C1645 C2685 ) C1645_=_C2686( C1645 C2686 ) C1645_=_C2687( C1645 C2687 ) C1645_=_C2688( C1645 C2688 ) C1645_=_C2689( C1645 C2689 ) \nC1645_=_C2690( C1645 C2690 ) C1645_=_C2691( C1645 C2691 ) C1645_=_C2692( C1645 C2692 ) C1646_=_C1650( C1646 C1650 ) C1646_=_C1651( C1646 C1651 ) C1646_=_C2031( C1646 C2031 ) \nC1646_=_C2143( C1646 C2143 ) C1646_=_C2177( C1646 C2177 ) C1646_=_C2423( C1646 C2423 ) C1646_=_C2483( C1646 C2483 ) C1646_=_C2521( C1646 C2521 ) C1646_=_C2619( C1646 C2619 ) \nC1646_=_C2656( C1646 C2656 ) C1646_=_C2693( C1646 C2693 ) C1646_=_C2694( C1646 C2694 ) C1646_=_C2696( C1646 C2696 ) C1646_=_C2697( C1646 C2697 ) C1646_=_C2698( C1646 C2698 ) \nC1646_=_C2699( C1646 C2699 ) C1646_=_C2700( C1646 C2700 ) C1646_=_C2702( C1646 C2702 ) C1646_=_C2703( C1646 C2703 ) C1646_=_C2704( C1646 C2704 ) C1646_=_C2705( C1646 C2705 ) \nC1646_=_C2706( C1646 C2706 ) C1646_=_C2708( C1646 C2708 ) C1646_=_C2709( C1646 C2709 ) C1646_=_C2710( C1646 C2710 ) C1650_=_C1651( C1650 C1651 ) C1650_=_C1695( C1650 C1695 ) \nC1650_=_C1765( C1650 C1765 ) C1650_=_C1805( C1650 C1805 ) C1650_=_C1933( C1650 C1933 ) C1650_=_C1992( C1650 C1992 ) C1650_=_C2012( C1650 C2012 ) C1650_=_C2014( C1650 C2014 ) \nC1650_=_C2046( C1650 C2046 ) C1650_=_C2098( C1650 C2098 ) C1650_=_C2119( C1650 C2119 ) C1650_=_C2158( C1650 C2158 ) C1650_=_C2185( C1650 C2185 ) C1650_=_C2223( C1650 C2223 ) \nC1650_=_C2438( C1650 C2438 ) C1650_=_C2501( C1650 C2501 ) C1650_=_C2539( C1650 C2539 ) C1650_=_C2586( C1650 C2586 ) C1650_=_C2608( C1650 C2608 ) C1650_=_C2638( C1650 C2638 ) \nC1650_=_C2675( C1650 C2675 ) C1650_=_C2722( C1650 C2722 ) C1650_=_C2737( C1650 C2737 ) C1650_=_C2765( C1650 C2765 ) C1650_=_C2787( C1650 C2787 ) C1650_=_C2798( C1650 C2798 ) \nC1650_=_C2814( C1650 C2814 ) C1650_=_C2876( C1650 C2876 ) C1650_=_C2914( C1650 C2914 ) C1650_=_C2929( C1650 C2929 ) C1650_=_C2943( C1650 C2943 ) C1650_=_C2956( C1650 C2956 ) \nC1650_=_C2984( C1650 C2984 ) C1650_=_C2995( C1650 C2995 ) C1650_=_C2996( C1650 C2996 ) C1650_=_C2997( C1650 C2997 ) C1650_=_C2998( C1650 C2998 ) C1650_=_C2999( C1650 C2999 ) \nC1650_=_C3000( C1650 C3000 ) C1650_=_C3001( C1650 C3001 ) C1650_=_C3002( C1650 C3002 ) C1650_=_C3004( C1650 C3004 ) C1650_=_C3005( C1650 C3005 ) C1650_=_C3006( C1650 C3006 ) \nC1650_=_C3007( C1650 C3007 ) C1650_=_C3008( C1650 C3008 ) C1651_=_C1978( C1651 C1978 ) C1651_=_C2048( C1651 C2048 ) C1651_=_C2077( C1651 C2077 ) C1651_=_C2100( C1651 C2100 ) \nC1651_=_C2121( C1651 C2121 ) C1651_=_C2161( C1651 C2161 ) C1651_=_C2187( C1651 C2187 ) C1651_=_C2298( C1651 C2298 ) C1651_=_C2441( C1651 C2441 ) C1651_=_C2504( C1651 C2504 ) \nC1651_=_C2542( C1651 C2542 ) C1651_=_C2702( C1651 C2702 ) C1651_=_C2723( C1651 C2723 ) C1651_=_C2738( C1651 C2738 ) C1651_=_C2749( C1651 C2749 ) C1651_=_C2767( C1651 C2767 ) \nC1651_=_C2816( C1651 C2816 ) C1651_=_C2931( C1651 C2931 ) C1651_=_C2946( C1651 C2946 ) C1651_=_C2959( C1651 C2959 ) C1651_=_C2996( C1651 C2996 ) C1651_=_C3027( C1651 C3027 ) \nC1651_=_C3028( C1651 C3028 ) C1651_=_C3029( C1651 C3029 ) C1651_=_C3030( C1651 C3030 ) C1651_=_C3032( C1651 C3032 ) C1651_=_C3033( C1651 C3033 ) C1651_=_C3034( C1651 C3034 ) \nC1651_=_C3035( C1651 C3035 ) C1651_=_C3036( C1651 C3036 ) C1651_=_C3037( C1651 C3037 ) C1663_=_C1664( C1663 C1664 ) C1663_=_C1690( C1663 C1690 ) C1663_=_C2028( C1663 C2028 ) \nC1663_=_C2064( C1663 C2064 ) C1663_=_C2087( C1663 C2087 ) C1663_=_C2109( C1663 C2109 ) C1663_=_C2140( C1663 C2140 ) C1663_=_C2206( C1663 C2206 ) C1663_=_C2248( C1663 C2248 ) \nC1663_=_C2277( C1663 C2277 ) C1663_=_C2318( C1663 C2318 ) C1663_=_C2344( C1663 C2344 ) C1663_=_C2370( C1663 C2370 ) C1663_=_C2394( C1663 C2394 ) C1663_=_C2420( C1663 C2420 ) \nC1663_=_C2456( C1663 C2456 ) C1663_=_C2480( C1663 C2480 ) C1663_=_C2518( C1663 C2518 ) C1663_=_C2576( C1663 C2576 ) C1663_=_C2597( C1663 C2597 ) C1663_=_C2599( C1663 C2599 ) \nC1663_=_C2600( C1663 C2600 ) C1663_=_C2601( C1663 C2601 ) C1663_=_C2603( C1663 C2603 ) C1663_=_C2604( C1663 C2604 ) C1663_=_C2605( C1663 C2605 ) C1663_=_C2606( C1663 C2606 ) \nC1663_=_C2607( C1663 C2607 ) C1663_=_C2608( C1663 C2608 ) C1663_=_C2609( C1663 C2609 ) C1663_=_C2610( C1663 C2610 ) C1663_=_C2611( C1663 C2611 ) C1663_=_C2612( C1663 C2612 ) \nC1663_=_C2613( C1663 C2613 ) C1663_=_C2615( C1663 C2615 ) C1663_=_C2616( C1663 C2616 ) C1663_=_C2617( C1663 C2617 ) C1664_=_C1961( C1664 C1961 ) C1664_=_C2210( C1664 C2210 ) \nC1664_=_C2488( C1664 C2488 ) C1664_=_C2526( C1664 C2526 ) C1664_=_C2580( C1664 C2580 ) C1664_=_C2784( C1664 C2784 ) C1664_=_C2785( C1664 C2785 ) C1664_=_C2786( C1664 C2786 ) \nC1664_=_C2787( C1664 C2787 ) C1664_=_C2788( C1664 C2788 ) C1664_=_C2789( C1664 C2789 ) C1664_=_C2790( C1664 C2790 ) C1664_=_C2792( C1664 C2792 ) C1664_=_C2793( C1664 C2793 ) \nC1664_=_C2794( C1664 C2794 ) C1664_=_C2795( C1664 C2795 ) C1690_=_C1691( C1690 C1691 ) C1690_=_C1692( C1690 C1692 ) C1690_=_C1695( C1690 C1695 ) C1690_=_C2028( C1690 C2028 ) \nC1690_=_C2064( C1690 C2064 ) C1690_=_C2087( C1690 C2087 ) C1690_=_C2109( C1690 C2109 ) C1690_=_C2140( C1690 C2140 ) C1690_=_C2206( C1690 C2206 ) C1690_=_C2248( C1690 C2248 ) \nC1690_=_C2277( C1690 C2277 ) C1690_=_C2318( C1690 C2318 ) C1690_=_C2344( C1690 C2344 ) C1690_=_C2370( C1690 C2370 ) C1690_=_C2394( C1690 C2394 ) C1690_=_C2420( C1690 C2420 ) \nC1690_=_C2456( C1690 C2456 ) C1690_=_C2480( C1690 C2480 ) C1690_=_C2518( C1690 C2518 ) C1690_=_C2576( C1690 C2576 ) C1690_=_C2597( C1690 C2597 ) C1690_=_C2599( C1690 C2599 ) \nC1690_=_C2600( C1690 C2600 ) C1690_=_C2601( C1690 C2601 ) C1690_=_C2603( C1690 C2603 ) C1690_=_C2604( C1690 C2604 ) C1690_=_C2605( C1690 C2605 ) C1690_=_C2606( C1690 C2606 ) \nC1690_=_C2607( C1690 C2607 ) C1690_=_C2608( C1690 C2608 ) C1690_=_C2609( C1690 C2609 ) C1690_=_C2610( C1690 C2610 ) C1690_=_C2611( C1690 C2611 ) C1690_=_C2612( C1690 C2612 ) \nC1690_=_C2613( C1690 C2613 ) C1690_=_C2615( C1690 C2615 ) C1690_=_C2616( C1690 C2616 ) C1690_=_C2617( C1690 C2617 ) C1691_=_C1692( C1691 C1692 ) C1691_=_C1695( C1691 C1695 ) \nC1691_=_C1761( C1691 C1761 ) C1691_=_C1822( C1691 C1822 ) C1691_=_C1929( C1691 C1929 ) C1691_=_C1990( C1691 C1990 ) C1691_=_C2001( C1691 C2001 ) C1691_=_C2003( C1691 C2003 ) \nC1691_=_C2029( C1691 C2029 ) C1691_=_C2065( C1691 C2065 ) C1691_=_C2088( C1691 C2088 ) C1691_=_C2110( C1691 C2110 ) C1691_=_C2141( C1691 C2141 ) C1691_=_C2175( C1691 C2175 ) \nC1691_=_C2207( C1691 C2207 ) C1691_=_C2249( C1691 C2249 ) C1691_=_C2278( C1691 C2278 ) C1691_=_C2319( C1691 C2319 ) C1691_=_C2345( C1691 C2345 ) C1691_=_C2371( C1691 C2371 ) \nC1691_=_C2395( C1691 C2395 ) C1691_=_C2421( C1691 C2421 ) C1691_=_C2457( C1691 C2457 ) C1691_=_C2481( C1691 C2481 ) C1691_=_C2519( C1691 C2519 ) C1691_=_C2554( C1691 C2554 ) \nC1691_=_C2577( C1691 C2577 ) C1691_=_C2619( C1691 C2619 ) C1691_=_C2620( C1691 C2620 ) C1691_=_C2621( C1691 C2621 ) C1691_=_C2622( C1691 C2622 ) C1691_=_C2623( C1691 C2623 ) \nC1691_=_C2625( C1691 C2625 ) C1691_=_C2626( C1691 C2626 ) C1691_=_C2627( C1691 C2627 ) C1691_=_C2628( C1691 C2628 ) C1691_=_C2630( C1691 C2630 ) C1691_=_C2631( C1691 C2631 ) \nC1691_=_C2632( C1691 C2632 ) C1691_=_C2633( C1691 C2633 ) C1691_=_C2634( C1691 C2634 ) C1691_=_C2635( C1691 C2635 ) C1691_=_C2636( C1691 C2636 ) C1691_=_C2637( C1691 C2637 ) \nC1691_=_C2638( C1691 C2638 ) C1691_=_C2639( C1691 C2639 ) C1691_=_C2640( C1691 C2640 ) C1691_=_C2642( C1691 C2642 ) C1691_=_C2643( C1691 C2643 ) C1691_=_C2644( C1691 C2644 ) \nC1691_=_C2645( C1691 C2645 ) C1691_=_C2646( C1691 C2646 ) C1691_=_C2648( C1691 C2648 ) C1691_=_C2649( C1691 C2649 ) C1691_=_C2650( C1691 C2650 ) C1691_=_C2651( C1691 C2651 ) \nC1691_=_C2652(</w:t>
      </w:r>
    </w:p>
    <w:p>
      <w:pPr>
        <w:pStyle w:val="PreformattedText"/>
        <w:bidi w:val="0"/>
        <w:spacing w:before="0" w:after="0"/>
        <w:jc w:val="left"/>
        <w:rPr/>
      </w:pPr>
      <w:r>
        <w:rPr/>
        <w:t xml:space="preserve"> </w:t>
      </w:r>
      <w:r>
        <w:rPr/>
        <w:t>C1691 C2652 ) C1691_=_C2653( C1691 C2653 ) C1691_=_C2654( C1691 C2654 ) C1691_=_C2655( C1691 C2655 ) C1692_=_C1695( C1692 C1695 ) C1692_=_C1762( C1692 C1762 ) \nC1692_=_C1840( C1692 C1840 ) C1692_=_C1856( C1692 C1856 ) C1692_=_C1930( C1692 C1930 ) C1692_=_C1988( C1692 C1988 ) C1692_=_C1997( C1692 C1997 ) C1692_=_C1999( C1692 C1999 ) \nC1692_=_C2030( C1692 C2030 ) C1692_=_C2066( C1692 C2066 ) C1692_=_C2089( C1692 C2089 ) C1692_=_C2111( C1692 C2111 ) C1692_=_C2142( C1692 C2142 ) C1692_=_C2176( C1692 C2176 ) \nC1692_=_C2208( C1692 C2208 ) C1692_=_C2250( C1692 C2250 ) C1692_=_C2279( C1692 C2279 ) C1692_=_C2320( C1692 C2320 ) C1692_=_C2346( C1692 C2346 ) C1692_=_C2372( C1692 C2372 ) \nC1692_=_C2396( C1692 C2396 ) C1692_=_C2422( C1692 C2422 ) C1692_=_C2458( C1692 C2458 ) C1692_=_C2482( C1692 C2482 ) C1692_=_C2520( C1692 C2520 ) C1692_=_C2555( C1692 C2555 ) \nC1692_=_C2578( C1692 C2578 ) C1692_=_C2656( C1692 C2656 ) C1692_=_C2657( C1692 C2657 ) C1692_=_C2658( C1692 C2658 ) C1692_=_C2659( C1692 C2659 ) C1692_=_C2660( C1692 C2660 ) \nC1692_=_C2662( C1692 C2662 ) C1692_=_C2663( C1692 C2663 ) C1692_=_C2664( C1692 C2664 ) C1692_=_C2665( C1692 C2665 ) C1692_=_C2667( C1692 C2667 ) C1692_=_C2668( C1692 C2668 ) \nC1692_=_C2669( C1692 C2669 ) C1692_=_C2670( C1692 C2670 ) C1692_=_C2671( C1692 C2671 ) C1692_=_C2672( C1692 C2672 ) C1692_=_C2673( C1692 C2673 ) C1692_=_C2674( C1692 C2674 ) \nC1692_=_C2675( C1692 C2675 ) C1692_=_C2676( C1692 C2676 ) C1692_=_C2677( C1692 C2677 ) C1692_=_C2679( C1692 C2679 ) C1692_=_C2680( C1692 C2680 ) C1692_=_C2681( C1692 C2681 ) \nC1692_=_C2682( C1692 C2682 ) C1692_=_C2683( C1692 C2683 ) C1692_=_C2685( C1692 C2685 ) C1692_=_C2686( C1692 C2686 ) C1692_=_C2687( C1692 C2687 ) C1692_=_C2688( C1692 C2688 ) \nC1692_=_C2689( C1692 C2689 ) C1692_=_C2690( C1692 C2690 ) C1692_=_C2691( C1692 C2691 ) C1692_=_C2692( C1692 C2692 ) C1695_=_C1765( C1695 C1765 ) C1695_=_C1805( C1695 C1805 ) \nC1695_=_C1933( C1695 C1933 ) C1695_=_C1992( C1695 C1992 ) C1695_=_C2012( C1695 C2012 ) C1695_=_C2014( C1695 C2014 ) C1695_=_C2046( C1695 C2046 ) C1695_=_C2098( C1695 C2098 ) \nC1695_=_C2119( C1695 C2119 ) C1695_=_C2158( C1695 C2158 ) C1695_=_C2185( C1695 C2185 ) C1695_=_C2223( C1695 C2223 ) C1695_=_C2438( C1695 C2438 ) C1695_=_C2501( C1695 C2501 ) \nC1695_=_C2539( C1695 C2539 ) C1695_=_C2586( C1695 C2586 ) C1695_=_C2608( C1695 C2608 ) C1695_=_C2638( C1695 C2638 ) C1695_=_C2675( C1695 C2675 ) C1695_=_C2722( C1695 C2722 ) \nC1695_=_C2737( C1695 C2737 ) C1695_=_C2765( C1695 C2765 ) C1695_=_C2787( C1695 C2787 ) C1695_=_C2798( C1695 C2798 ) C1695_=_C2814( C1695 C2814 ) C1695_=_C2876( C1695 C2876 ) \nC1695_=_C2914( C1695 C2914 ) C1695_=_C2929( C1695 C2929 ) C1695_=_C2943( C1695 C2943 ) C1695_=_C2956( C1695 C2956 ) C1695_=_C2984( C1695 C2984 ) C1695_=_C2995( C1695 C2995 ) \nC1695_=_C2996( C1695 C2996 ) C1695_=_C2997( C1695 C2997 ) C1695_=_C2998( C1695 C2998 ) C1695_=_C2999( C1695 C2999 ) C1695_=_C3000( C1695 C3000 ) C1695_=_C3001( C1695 C3001 ) \nC1695_=_C3002( C1695 C3002 ) C1695_=_C3004( C1695 C3004 ) C1695_=_C3005( C1695 C3005 ) C1695_=_C3006( C1695 C3006 ) C1695_=_C3007( C1695 C3007 ) C1695_=_C3008( C1695 C3008 ) \nC1761_=_C1762( C1761 C1762 ) C1761_=_C1763( C1761 C1763 ) C1761_=_C1765( C1761 C1765 ) C1761_=_C1822( C1761 C1822 ) C1761_=_C1929( C1761 C1929 ) C1761_=_C1990( C1761 C1990 ) \nC1761_=_C2001( C1761 C2001 ) C1761_=_C2003( C1761 C2003 ) C1761_=_C2029( C1761 C2029 ) C1761_=_C2065( C1761 C2065 ) C1761_=_C2088( C1761 C2088 ) C1761_=_C2110( C1761 C2110 ) \nC1761_=_C2141( C1761 C2141 ) C1761_=_C2175( C1761 C2175 ) C1761_=_C2207( C1761 C2207 ) C1761_=_C2249( C1761 C2249 ) C1761_=_C2278( C1761 C2278 ) C1761_=_C2319( C1761 C2319 ) \nC1761_=_C2345( C1761 C2345 ) C1761_=_C2371( C1761 C2371 ) C1761_=_C2395( C1761 C2395 ) C1761_=_C2421( C1761 C2421 ) C1761_=_C2457( C1761 C2457 ) C1761_=_C2481( C1761 C2481 ) \nC1761_=_C2519( C1761 C2519 ) C1761_=_C2554( C1761 C2554 ) C1761_=_C2577( C1761 C2577 ) C1761_=_C2619( C1761 C2619 ) C1761_=_C2620( C1761 C2620 ) C1761_=_C2621( C1761 C2621 ) \nC1761_=_C2622( C1761 C2622 ) C1761_=_C2623( C1761 C2623 ) C1761_=_C2625( C1761 C2625 ) C1761_=_C2626( C1761 C2626 ) C1761_=_C2627( C1761 C2627 ) C1761_=_C2628( C1761 C2628 ) \nC1761_=_C2630( C1761 C2630 ) C1761_=_C2631( C1761 C2631 ) C1761_=_C2632( C1761 C2632 ) C1761_=_C2633( C1761 C2633 ) C1761_=_C2634( C1761 C2634 ) C1761_=_C2635( C1761 C2635 ) \nC1761_=_C2636( C1761 C2636 ) C1761_=_C2637( C1761 C2637 ) C1761_=_C2638( C1761 C2638 ) C1761_=_C2639( C1761 C2639 ) C1761_=_C2640( C1761 C2640 ) C1761_=_C2642( C1761 C2642 ) \nC1761_=_C2643( C1761 C2643 ) C1761_=_C2644( C1761 C2644 ) C1761_=_C2645( C1761 C2645 ) C1761_=_C2646( C1761 C2646 ) C1761_=_C2648( C1761 C2648 ) C1761_=_C2649( C1761 C2649 ) \nC1761_=_C2650( C1761 C2650 ) C1761_=_C2651( C1761 C2651 ) C1761_=_C2652( C1761 C2652 ) C1761_=_C2653( C1761 C2653 ) C1761_=_C2654( C1761 C2654 ) C1761_=_C2655( C1761 C2655 ) \nC1762_=_C1763( C1762 C1763 ) C1762_=_C1765( C1762 C1765 ) C1762_=_C1840( C1762 C1840 ) C1762_=_C1856( C1762 C1856 ) C1762_=_C1930( C1762 C1930 ) C1762_=_C1988( C1762 C1988 ) \nC1762_=_C1997( C1762 C1997 ) C1762_=_C1999( C1762 C1999 ) C1762_=_C2030( C1762 C2030 ) C1762_=_C2066( C1762 C2066 ) C1762_=_C2089( C1762 C2089 ) C1762_=_C2111( C1762 C2111 ) \nC1762_=_C2142( C1762 C2142 ) C1762_=_C2176( C1762 C2176 ) C1762_=_C2208( C1762 C2208 ) C1762_=_C2250( C1762 C2250 ) C1762_=_C2279( C1762 C2279 ) C1762_=_C2320( C1762 C2320 ) \nC1762_=_C2346( C1762 C2346 ) C1762_=_C2372( C1762 C2372 ) C1762_=_C2396( C1762 C2396 ) C1762_=_C2422( C1762 C2422 ) C1762_=_C2458( C1762 C2458 ) C1762_=_C2482( C1762 C2482 ) \nC1762_=_C2520( C1762 C2520 ) C1762_=_C2555( C1762 C2555 ) C1762_=_C2578( C1762 C2578 ) C1762_=_C2656( C1762 C2656 ) C1762_=_C2657( C1762 C2657 ) C1762_=_C2658( C1762 C2658 ) \nC1762_=_C2659( C1762 C2659 ) C1762_=_C2660( C1762 C2660 ) C1762_=_C2662( C1762 C2662 ) C1762_=_C2663( C1762 C2663 ) C1762_=_C2664( C1762 C2664 ) C1762_=_C2665( C1762 C2665 ) \nC1762_=_C2667( C1762 C2667 ) C1762_=_C2668( C1762 C2668 ) C1762_=_C2669( C1762 C2669 ) C1762_=_C2670( C1762 C2670 ) C1762_=_C2671( C1762 C2671 ) C1762_=_C2672( C1762 C2672 ) \nC1762_=_C2673( C1762 C2673 ) C1762_=_C2674( C1762 C2674 ) C1762_=_C2675( C1762 C2675 ) C1762_=_C2676( C1762 C2676 ) C1762_=_C2677( C1762 C2677 ) C1762_=_C2679( C1762 C2679 ) \nC1762_=_C2680( C1762 C2680 ) C1762_=_C2681( C1762 C2681 ) C1762_=_C2682( C1762 C2682 ) C1762_=_C2683( C1762 C2683 ) C1762_=_C2685( C1762 C2685 ) C1762_=_C2686( C1762 C2686 ) \nC1762_=_C2687( C1762 C2687 ) C1762_=_C2688( C1762 C2688 ) C1762_=_C2689( C1762 C2689 ) C1762_=_C2690( C1762 C2690 ) C1762_=_C2691( C1762 C2691 ) C1762_=_C2692( C1762 C2692 ) \nC1763_=_C1765( C1763 C1765 ) C1763_=_C1803( C1763 C1803 ) C1763_=_C2070( C1763 C2070 ) C1763_=_C2093( C1763 C2093 ) C1763_=_C2115( C1763 C2115 ) C1763_=_C2149( C1763 C2149 ) \nC1763_=_C2180( C1763 C2180 ) C1763_=_C2286( C1763 C2286 ) C1763_=_C2429( C1763 C2429 ) C1763_=_C2583( C1763 C2583 ) C1763_=_C2698( C1763 C2698 ) C1763_=_C2716( C1763 C2716 ) \nC1763_=_C2758( C1763 C2758 ) C1763_=_C2807( C1763 C2807 ) C1763_=_C2871( C1763 C2871 ) C1763_=_C2872( C1763 C2872 ) C1763_=_C2873( C1763 C2873 ) C1763_=_C2874( C1763 C2874 ) \nC1763_=_C2875( C1763 C2875 ) C1763_=_C2876( C1763 C2876 ) C1763_=_C2877( C1763 C2877 ) C1763_=_C2879( C1763 C2879 ) C1763_=_C2880( C1763 C2880 ) C1763_=_C2881( C1763 C2881 ) \nC1763_=_C2883( C1763 C2883 ) C1763_=_C2884( C1763 C2884 ) C1763_=_C2885( C1763 C2885 ) C1763_=_C2886( C1763 C2886 ) C1763_=_C2887( C1763 C2887 ) C1763_=_C2888( C1763 C2888 ) \nC1763_=_C2889( C1763 C2889 ) C1763_=_C2890( C1763 C2890 ) C1765_=_C1805( C1765 C1805 ) C1765_=_C1933( C1765 C1933 ) C1765_=_C1992( C1765 C1992 ) C1765_=_C2012( C1765 C2012 ) \nC1765_=_C2014( C1765 C2014 ) C1765_=_C2046( C1765 C2046 ) C1765_=_C2098( C1765 C2098 ) C1765_=_C2119( C1765 C2119 ) C1765_=_C2158( C1765 C2158 ) C1765_=_C2185( C1765 C2185 ) \nC1765_=_C2223( C1765 C2223 ) C1765_=_C2438( C1765 C2438 ) C1765_=_C2501( C1765 C2501 ) C1765_=_C2539( C1765 C2539 ) C1765_=_C2586( C1765 C2586 ) C1765_=_C2608( C1765 C2608 ) \nC1765_=_C2638( C1765 C2638 ) C1765_=_C2675( C1765 C2675 ) C1765_=_C2722( C1765 C2722 ) C1765_=_C2737( C1765 C2737 ) C1765_=_C2765( C1765 C2765 ) C1765_=_C2787( C1765 C2787 ) \nC1765_=_C2798( C1765 C2798 ) C1765_=_C2814( C1765 C2814 ) C1765_=_C2876( C1765 C2876 ) C1765_=_C2914( C1765 C2914 ) C1765_=_C2929( C1765 C2929 ) C1765_=_C2943( C1765 C2943 ) \nC1765_=_C2956( C1765 C2956 ) C1765_=_C2984( C1765 C2984 ) C1765_=_C2995( C1765 C2995 ) C1765_=_C2996( C1765 C2996 ) C1765_=_C2997( C1765 C2997 ) C1765_=_C2998( C1765 C2998 ) \nC1765_=_C2999( C1765 C2999 ) C1765_=_C3000( C1765 C3000 ) C1765_=_C3001( C1765 C3001 ) C1765_=_C3002( C1765 C3002 ) C1765_=_C3004( C1765 C3004 ) C1765_=_C3005( C1765 C3005 ) \nC1765_=_C3006( C1765 C3006 ) C1765_=_C3007( C1765 C3007 ) C1765_=_C3008( C1765 C3008 ) C1803_=_C1805( C1803 C1805 ) C1803_=_C2070( C1803 C2070 ) C1803_=_C2093( C1803 C2093 ) \nC1803_=_C2115( C1803 C2115 ) C1803_=_C2149( C1803 C2149 ) C1803_=_C2180( C1803 C2180 ) C1803_=_C2286( C1803 C2286 ) C1803_=_C2429( C1803 C2429 ) C1803_=_C2583( C1803 C2583 ) \nC1803_=_C2698( C1803 C2698 ) C1803_=_C2716( C1803 C2716 ) C1803_=_C2758( C1803 C2758 ) C1803_=_C2807( C1803 C2807 ) C1803_=_C2871( C1803 C2871 ) C1803_=_C2872( C1803 C2872 ) \nC1803_=_C2873( C1803 C2873 ) C1803_=_C2874( C1803 C2874 ) C1803_=_C2875( C1803 C2875 ) C1803_=_C2876( C1803 C2876 ) C1803_=_C2877( C1803 C2877 ) C1803_=_C2879( C1803 C2879 ) \nC1803_=_C2880( C1803 C2880 ) C1803_=_C2881( C1803 C2881 ) C1803_=_C2883( C1803 C2883 ) C1803_=_C2884( C1803 C2884 ) C1803_=_C2885( C1803 C2885 ) C1803_=_C2886( C1803 C2886 ) \nC1803_=_C2887( C1803 C2887 ) C1803_=_C2888( C1803 C2888 ) C1803_=_C2889( C1803 C2889 ) C1803_=_C2890( C1803 C2890 ) C1805_=_C1933( C1805 C1933 ) C1805_=_C1992( C1805 C1992 ) \nC1805_=_C2012( C1805 C2012 ) C1805_=_C2014( C1805 C2014 ) C1805_=_C2046(</w:t>
      </w:r>
    </w:p>
    <w:p>
      <w:pPr>
        <w:pStyle w:val="PreformattedText"/>
        <w:bidi w:val="0"/>
        <w:spacing w:before="0" w:after="0"/>
        <w:jc w:val="left"/>
        <w:rPr/>
      </w:pPr>
      <w:r>
        <w:rPr/>
        <w:t xml:space="preserve"> </w:t>
      </w:r>
      <w:r>
        <w:rPr/>
        <w:t>C1805 C2046 ) C1805_=_C2098( C1805 C2098 ) C1805_=_C2119( C1805 C2119 ) C1805_=_C2158( C1805 C2158 ) \nC1805_=_C2185( C1805 C2185 ) C1805_=_C2223( C1805 C2223 ) C1805_=_C2438( C1805 C2438 ) C1805_=_C2501( C1805 C2501 ) C1805_=_C2539( C1805 C2539 ) C1805_=_C2586( C1805 C2586 ) \nC1805_=_C2608( C1805 C2608 ) C1805_=_C2638( C1805 C2638 ) C1805_=_C2675( C1805 C2675 ) C1805_=_C2722( C1805 C2722 ) C1805_=_C2737( C1805 C2737 ) C1805_=_C2765( C1805 C2765 ) \nC1805_=_C2787( C1805 C2787 ) C1805_=_C2798( C1805 C2798 ) C1805_=_C2814( C1805 C2814 ) C1805_=_C2876( C1805 C2876 ) C1805_=_C2914( C1805 C2914 ) C1805_=_C2929( C1805 C2929 ) \nC1805_=_C2943( C1805 C2943 ) C1805_=_C2956( C1805 C2956 ) C1805_=_C2984( C1805 C2984 ) C1805_=_C2995( C1805 C2995 ) C1805_=_C2996( C1805 C2996 ) C1805_=_C2997( C1805 C2997 ) \nC1805_=_C2998( C1805 C2998 ) C1805_=_C2999( C1805 C2999 ) C1805_=_C3000( C1805 C3000 ) C1805_=_C3001( C1805 C3001 ) C1805_=_C3002( C1805 C3002 ) C1805_=_C3004( C1805 C3004 ) \nC1805_=_C3005( C1805 C3005 ) C1805_=_C3006( C1805 C3006 ) C1805_=_C3007( C1805 C3007 ) C1805_=_C3008( C1805 C3008 ) C1822_=_C1929( C1822 C1929 ) C1822_=_C1990( C1822 C1990 ) \nC1822_=_C2001( C1822 C2001 ) C1822_=_C2003( C1822 C2003 ) C1822_=_C2029( C1822 C2029 ) C1822_=_C2065( C1822 C2065 ) C1822_=_C2088( C1822 C2088 ) C1822_=_C2110( C1822 C2110 ) \nC1822_=_C2141( C1822 C2141 ) C1822_=_C2175( C1822 C2175 ) C1822_=_C2207( C1822 C2207 ) C1822_=_C2249( C1822 C2249 ) C1822_=_C2278( C1822 C2278 ) C1822_=_C2319( C1822 C2319 ) \nC1822_=_C2345( C1822 C2345 ) C1822_=_C2371( C1822 C2371 ) C1822_=_C2395( C1822 C2395 ) C1822_=_C2421( C1822 C2421 ) C1822_=_C2457( C1822 C2457 ) C1822_=_C2481( C1822 C2481 ) \nC1822_=_C2519( C1822 C2519 ) C1822_=_C2554( C1822 C2554 ) C1822_=_C2577( C1822 C2577 ) C1822_=_C2619( C1822 C2619 ) C1822_=_C2620( C1822 C2620 ) C1822_=_C2621( C1822 C2621 ) \nC1822_=_C2622( C1822 C2622 ) C1822_=_C2623( C1822 C2623 ) C1822_=_C2625( C1822 C2625 ) C1822_=_C2626( C1822 C2626 ) C1822_=_C2627( C1822 C2627 ) C1822_=_C2628( C1822 C2628 ) \nC1822_=_C2630( C1822 C2630 ) C1822_=_C2631( C1822 C2631 ) C1822_=_C2632( C1822 C2632 ) C1822_=_C2633( C1822 C2633 ) C1822_=_C2634( C1822 C2634 ) C1822_=_C2635( C1822 C2635 ) \nC1822_=_C2636( C1822 C2636 ) C1822_=_C2637( C1822 C2637 ) C1822_=_C2638( C1822 C2638 ) C1822_=_C2639( C1822 C2639 ) C1822_=_C2640( C1822 C2640 ) C1822_=_C2642( C1822 C2642 ) \nC1822_=_C2643( C1822 C2643 ) C1822_=_C2644( C1822 C2644 ) C1822_=_C2645( C1822 C2645 ) C1822_=_C2646( C1822 C2646 ) C1822_=_C2648( C1822 C2648 ) C1822_=_C2649( C1822 C2649 ) \nC1822_=_C2650( C1822 C2650 ) C1822_=_C2651( C1822 C2651 ) C1822_=_C2652( C1822 C2652 ) C1822_=_C2653( C1822 C2653 ) C1822_=_C2654( C1822 C2654 ) C1822_=_C2655( C1822 C2655 ) \nC1837_=_C1840( C1837 C1840 ) C1837_=_C2059( C1837 C2059 ) C1837_=_C2060( C1837 C2060 ) C1837_=_C2062( C1837 C2062 ) C1837_=_C2063( C1837 C2063 ) C1837_=_C2064( C1837 C2064 ) \nC1837_=_C2065( C1837 C2065 ) C1837_=_C2066( C1837 C2066 ) C1837_=_C2067( C1837 C2067 ) C1837_=_C2068( C1837 C2068 ) C1837_=_C2069( C1837 C2069 ) C1837_=_C2070( C1837 C2070 ) \nC1837_=_C2071( C1837 C2071 ) C1837_=_C2072( C1837 C2072 ) C1837_=_C2073( C1837 C2073 ) C1837_=_C2074( C1837 C2074 ) C1837_=_C2076( C1837 C2076 ) C1837_=_C2077( C1837 C2077 ) \nC1837_=_C2078( C1837 C2078 ) C1837_=_C2079( C1837 C2079 ) C1837_=_C2080( C1837 C2080 ) C1837_=_C2081( C1837 C2081 ) C1840_=_C1856( C1840 C1856 ) C1840_=_C1930( C1840 C1930 ) \nC1840_=_C1988( C1840 C1988 ) C1840_=_C1997( C1840 C1997 ) C1840_=_C1999( C1840 C1999 ) C1840_=_C2030( C1840 C2030 ) C1840_=_C2066( C1840 C2066 ) C1840_=_C2089( C1840 C2089 ) \nC1840_=_C2111( C1840 C2111 ) C1840_=_C2142( C1840 C2142 ) C1840_=_C2176( C1840 C2176 ) C1840_=_C2208( C1840 C2208 ) C1840_=_C2250( C1840 C2250 ) C1840_=_C2279( C1840 C2279 ) \nC1840_=_C2320( C1840 C2320 ) C1840_=_C2346( C1840 C2346 ) C1840_=_C2372( C1840 C2372 ) C1840_=_C2396( C1840 C2396 ) C1840_=_C2422( C1840 C2422 ) C1840_=_C2458( C1840 C2458 ) \nC1840_=_C2482( C1840 C2482 ) C1840_=_C2520( C1840 C2520 ) C1840_=_C2555( C1840 C2555 ) C1840_=_C2578( C1840 C2578 ) C1840_=_C2656( C1840 C2656 ) C1840_=_C2657( C1840 C2657 ) \nC1840_=_C2658( C1840 C2658 ) C1840_=_C2659( C1840 C2659 ) C1840_=_C2660( C1840 C2660 ) C1840_=_C2662( C1840 C2662 ) C1840_=_C2663( C1840 C2663 ) C1840_=_C2664( C1840 C2664 ) \nC1840_=_C2665( C1840 C2665 ) C1840_=_C2667( C1840 C2667 ) C1840_=_C2668( C1840 C2668 ) C1840_=_C2669( C1840 C2669 ) C1840_=_C2670( C1840 C2670 ) C1840_=_C2671( C1840 C2671 ) \nC1840_=_C2672( C1840 C2672 ) C1840_=_C2673( C1840 C2673 ) C1840_=_C2674( C1840 C2674 ) C1840_=_C2675( C1840 C2675 ) C1840_=_C2676( C1840 C2676 ) C1840_=_C2677( C1840 C2677 ) \nC1840_=_C2679( C1840 C2679 ) C1840_=_C2680( C1840 C2680 ) C1840_=_C2681( C1840 C2681 ) C1840_=_C2682( C1840 C2682 ) C1840_=_C2683( C1840 C2683 ) C1840_=_C2685( C1840 C2685 ) \nC1840_=_C2686( C1840 C2686 ) C1840_=_C2687( C1840 C2687 ) C1840_=_C2688( C1840 C2688 ) C1840_=_C2689( C1840 C2689 ) C1840_=_C2690( C1840 C2690 ) C1840_=_C2691( C1840 C2691 ) \nC1840_=_C2692( C1840 C2692 ) C1856_=_C1930( C1856 C1930 ) C1856_=_C1988( C1856 C1988 ) C1856_=_C1997( C1856 C1997 ) C1856_=_C1999( C1856 C1999 ) C1856_=_C2030( C1856 C2030 ) \nC1856_=_C2066( C1856 C2066 ) C1856_=_C2089( C1856 C2089 ) C1856_=_C2111( C1856 C2111 ) C1856_=_C2142( C1856 C2142 ) C1856_=_C2176( C1856 C2176 ) C1856_=_C2208( C1856 C2208 ) \nC1856_=_C2250( C1856 C2250 ) C1856_=_C2279( C1856 C2279 ) C1856_=_C2320( C1856 C2320 ) C1856_=_C2346( C1856 C2346 ) C1856_=_C2372( C1856 C2372 ) C1856_=_C2396( C1856 C2396 ) \nC1856_=_C2422( C1856 C2422 ) C1856_=_C2458( C1856 C2458 ) C1856_=_C2482( C1856 C2482 ) C1856_=_C2520( C1856 C2520 ) C1856_=_C2555( C1856 C2555 ) C1856_=_C2578( C1856 C2578 ) \nC1856_=_C2656( C1856 C2656 ) C1856_=_C2657( C1856 C2657 ) C1856_=_C2658( C1856 C2658 ) C1856_=_C2659( C1856 C2659 ) C1856_=_C2660( C1856 C2660 ) C1856_=_C2662( C1856 C2662 ) \nC1856_=_C2663( C1856 C2663 ) C1856_=_C2664( C1856 C2664 ) C1856_=_C2665( C1856 C2665 ) C1856_=_C2667( C1856 C2667 ) C1856_=_C2668( C1856 C2668 ) C1856_=_C2669( C1856 C2669 ) \nC1856_=_C2670( C1856 C2670 ) C1856_=_C2671( C1856 C2671 ) C1856_=_C2672( C1856 C2672 ) C1856_=_C2673( C1856 C2673 ) C1856_=_C2674( C1856 C2674 ) C1856_=_C2675( C1856 C2675 ) \nC1856_=_C2676( C1856 C2676 ) C1856_=_C2677( C1856 C2677 ) C1856_=_C2679( C1856 C2679 ) C1856_=_C2680( C1856 C2680 ) C1856_=_C2681( C1856 C2681 ) C1856_=_C2682( C1856 C2682 ) \nC1856_=_C2683( C1856 C2683 ) C1856_=_C2685( C1856 C2685 ) C1856_=_C2686( C1856 C2686 ) C1856_=_C2687( C1856 C2687 ) C1856_=_C2688( C1856 C2688 ) C1856_=_C2689( C1856 C2689 ) \nC1856_=_C2690( C1856 C2690 ) C1856_=_C2691( C1856 C2691 ) C1856_=_C2692( C1856 C2692 ) C1928_=_C1929( C1928 C1929 ) C1928_=_C1930( C1928 C1930 ) C1928_=_C1933( C1928 C1933 ) \nC1928_=_C1987( C1928 C1987 ) C1928_=_C1989( C1928 C1989 ) C1928_=_C1991( C1928 C1991 ) C1928_=_C2018( C1928 C2018 ) C1928_=_C2084( C1928 C2084 ) C1928_=_C2107( C1928 C2107 ) \nC1928_=_C2129( C1928 C2129 ) C1928_=_C2172( C1928 C2172 ) C1928_=_C2195( C1928 C2195 ) C1928_=_C2238( C1928 C2238 ) C1928_=_C2267( C1928 C2267 ) C1928_=_C2268( C1928 C2268 ) \nC1928_=_C2269( C1928 C2269 ) C1928_=_C2270( C1928 C2270 ) C1928_=_C2271( C1928 C2271 ) C1928_=_C2272( C1928 C2272 ) C1928_=_C2273( C1928 C2273 ) C1928_=_C2274( C1928 C2274 ) \nC1928_=_C2275( C1928 C2275 ) C1928_=_C2276( C1928 C2276 ) C1928_=_C2277( C1928 C2277 ) C1928_=_C2278( C1928 C2278 ) C1928_=_C2279( C1928 C2279 ) C1928_=_C2281( C1928 C2281 ) \nC1928_=_C2282( C1928 C2282 ) C1928_=_C2283( C1928 C2283 ) C1928_=_C2284( C1928 C2284 ) C1928_=_C2285( C1928 C2285 ) C1928_=_C2286( C1928 C2286 ) C1928_=_C2287( C1928 C2287 ) \nC1928_=_C2288( C1928 C2288 ) C1928_=_C2289( C1928 C2289 ) C1928_=_C2290( C1928 C2290 ) C1928_=_C2291( C1928 C2291 ) C1928_=_C2292( C1928 C2292 ) C1928_=_C2293( C1928 C2293 ) \nC1928_=_C2294( C1928 C2294 ) C1928_=_C2296( C1928 C2296 ) C1928_=_C2297( C1928 C2297 ) C1928_=_C2298( C1928 C2298 ) C1928_=_C2299( C1928 C2299 ) C1928_=_C2300( C1928 C2300 ) \nC1928_=_C2301( C1928 C2301 ) C1928_=_C2302( C1928 C2302 ) C1928_=_C2304( C1928 C2304 ) C1928_=_C2305( C1928 C2305 ) C1928_=_C2306( C1928 C2306 ) C1928_=_C2307( C1928 C2307 ) \nC1928_=_C2308( C1928 C2308 ) C1928_=_C2309( C1928 C2309 ) C1928_=_C2310( C1928 C2310 ) C1928_=_C2311( C1928 C2311 ) C1929_=_C1930( C1929 C1930 ) C1929_=_C1933( C1929 C1933 ) \nC1929_=_C1990( C1929 C1990 ) C1929_=_C2001( C1929 C2001 ) C1929_=_C2003( C1929 C2003 ) C1929_=_C2029( C1929 C2029 ) C1929_=_C2065( C1929 C2065 ) C1929_=_C2088( C1929 C2088 ) \nC1929_=_C2110( C1929 C2110 ) C1929_=_C2141( C1929 C2141 ) C1929_=_C2175( C1929 C2175 ) C1929_=_C2207( C1929 C2207 ) C1929_=_C2249( C1929 C2249 ) C1929_=_C2278( C1929 C2278 ) \nC1929_=_C2319( C1929 C2319 ) C1929_=_C2345( C1929 C2345 ) C1929_=_C2371( C1929 C2371 ) C1929_=_C2395( C1929 C2395 ) C1929_=_C2421( C1929 C2421 ) C1929_=_C2457( C1929 C2457 ) \nC1929_=_C2481( C1929 C2481 ) C1929_=_C2519( C1929 C2519 ) C1929_=_C2554( C1929 C2554 ) C1929_=_C2577( C1929 C2577 ) C1929_=_C2619( C1929 C2619 ) C1929_=_C2620( C1929 C2620 ) \nC1929_=_C2621( C1929 C2621 ) C1929_=_C2622( C1929 C2622 ) C1929_=_C2623( C1929 C2623 ) C1929_=_C2625( C1929 C2625 ) C1929_=_C2626( C1929 C2626 ) C1929_=_C2627( C1929 C2627 ) \nC1929_=_C2628( C1929 C2628 ) C1929_=_C2630( C1929 C2630 ) C1929_=_C2631( C1929 C2631 ) C1929_=_C2632( C1929 C2632 ) C1929_=_C2633( C1929 C2633 ) C1929_=_C2634( C1929 C2634 ) \nC1929_=_C2635( C1929 C2635 ) C1929_=_C2636( C1929 C2636 ) C1929_=_C2637( C1929 C2637 ) C1929_=_C2638( C1929 C2638 ) C1929_=_C2639( C1929 C2639 ) C1929_=_C2640( C1929 C2640 ) \nC1929_=_C2642( C1929 C2642 ) C1929_=_C2643( C1929 C2643 ) C1929_=_C2644( C1929 C2644 ) C1929_=_C2645( C1929 C2645 ) C1929_=_C2646( C1929 C2646 ) C1929_=_C2648( C1929 C2648 ) \nC1929_=_C2649( C1929 C2649 ) C1929_=_C2650( C1929 C2650 ) C1929_=_C2651( C1929 C2651 ) C1929_=_C2652( C1929 C2652 ) C1929_=_C2653(</w:t>
      </w:r>
    </w:p>
    <w:p>
      <w:pPr>
        <w:pStyle w:val="PreformattedText"/>
        <w:bidi w:val="0"/>
        <w:spacing w:before="0" w:after="0"/>
        <w:jc w:val="left"/>
        <w:rPr/>
      </w:pPr>
      <w:r>
        <w:rPr/>
        <w:t xml:space="preserve"> </w:t>
      </w:r>
      <w:r>
        <w:rPr/>
        <w:t>C1929 C2653 ) C1929_=_C2654( C1929 C2654 ) \nC1929_=_C2655( C1929 C2655 ) C1930_=_C1933( C1930 C1933 ) C1930_=_C1988( C1930 C1988 ) C1930_=_C1997( C1930 C1997 ) C1930_=_C1999( C1930 C1999 ) C1930_=_C2030( C1930 C2030 ) \nC1930_=_C2066( C1930 C2066 ) C1930_=_C2089( C1930 C2089 ) C1930_=_C2111( C1930 C2111 ) C1930_=_C2142( C1930 C2142 ) C1930_=_C2176( C1930 C2176 ) C1930_=_C2208( C1930 C2208 ) \nC1930_=_C2250( C1930 C2250 ) C1930_=_C2279( C1930 C2279 ) C1930_=_C2320( C1930 C2320 ) C1930_=_C2346( C1930 C2346 ) C1930_=_C2372( C1930 C2372 ) C1930_=_C2396( C1930 C2396 ) \nC1930_=_C2422( C1930 C2422 ) C1930_=_C2458( C1930 C2458 ) C1930_=_C2482( C1930 C2482 ) C1930_=_C2520( C1930 C2520 ) C1930_=_C2555( C1930 C2555 ) C1930_=_C2578( C1930 C2578 ) \nC1930_=_C2656( C1930 C2656 ) C1930_=_C2657( C1930 C2657 ) C1930_=_C2658( C1930 C2658 ) C1930_=_C2659( C1930 C2659 ) C1930_=_C2660( C1930 C2660 ) C1930_=_C2662( C1930 C2662 ) \nC1930_=_C2663( C1930 C2663 ) C1930_=_C2664( C1930 C2664 ) C1930_=_C2665( C1930 C2665 ) C1930_=_C2667( C1930 C2667 ) C1930_=_C2668( C1930 C2668 ) C1930_=_C2669( C1930 C2669 ) \nC1930_=_C2670( C1930 C2670 ) C1930_=_C2671( C1930 C2671 ) C1930_=_C2672( C1930 C2672 ) C1930_=_C2673( C1930 C2673 ) C1930_=_C2674( C1930 C2674 ) C1930_=_C2675( C1930 C2675 ) \nC1930_=_C2676( C1930 C2676 ) C1930_=_C2677( C1930 C2677 ) C1930_=_C2679( C1930 C2679 ) C1930_=_C2680( C1930 C2680 ) C1930_=_C2681( C1930 C2681 ) C1930_=_C2682( C1930 C2682 ) \nC1930_=_C2683( C1930 C2683 ) C1930_=_C2685( C1930 C2685 ) C1930_=_C2686( C1930 C2686 ) C1930_=_C2687( C1930 C2687 ) C1930_=_C2688( C1930 C2688 ) C1930_=_C2689( C1930 C2689 ) \nC1930_=_C2690( C1930 C2690 ) C1930_=_C2691( C1930 C2691 ) C1930_=_C2692( C1930 C2692 ) C1933_=_C1992( C1933 C1992 ) C1933_=_C2012( C1933 C2012 ) C1933_=_C2014( C1933 C2014 ) \nC1933_=_C2046( C1933 C2046 ) C1933_=_C2098( C1933 C2098 ) C1933_=_C2119( C1933 C2119 ) C1933_=_C2158( C1933 C2158 ) C1933_=_C2185( C1933 C2185 ) C1933_=_C2223( C1933 C2223 ) \nC1933_=_C2438( C1933 C2438 ) C1933_=_C2501( C1933 C2501 ) C1933_=_C2539( C1933 C2539 ) C1933_=_C2586( C1933 C2586 ) C1933_=_C2608( C1933 C2608 ) C1933_=_C2638( C1933 C2638 ) \nC1933_=_C2675( C1933 C2675 ) C1933_=_C2722( C1933 C2722 ) C1933_=_C2737( C1933 C2737 ) C1933_=_C2765( C1933 C2765 ) C1933_=_C2787( C1933 C2787 ) C1933_=_C2798( C1933 C2798 ) \nC1933_=_C2814( C1933 C2814 ) C1933_=_C2876( C1933 C2876 ) C1933_=_C2914( C1933 C2914 ) C1933_=_C2929( C1933 C2929 ) C1933_=_C2943( C1933 C2943 ) C1933_=_C2956( C1933 C2956 ) \nC1933_=_C2984( C1933 C2984 ) C1933_=_C2995( C1933 C2995 ) C1933_=_C2996( C1933 C2996 ) C1933_=_C2997( C1933 C2997 ) C1933_=_C2998( C1933 C2998 ) C1933_=_C2999( C1933 C2999 ) \nC1933_=_C3000( C1933 C3000 ) C1933_=_C3001( C1933 C3001 ) C1933_=_C3002( C1933 C3002 ) C1933_=_C3004( C1933 C3004 ) C1933_=_C3005( C1933 C3005 ) C1933_=_C3006( C1933 C3006 ) \nC1933_=_C3007( C1933 C3007 ) C1933_=_C3008( C1933 C3008 ) C1961_=_C2210( C1961 C2210 ) C1961_=_C2488( C1961 C2488 ) C1961_=_C2526( C1961 C2526 ) C1961_=_C2580( C1961 C2580 ) \nC1961_=_C2784( C1961 C2784 ) C1961_=_C2785( C1961 C2785 ) C1961_=_C2786( C1961 C2786 ) C1961_=_C2787( C1961 C2787 ) C1961_=_C2788( C1961 C2788 ) C1961_=_C2789( C1961 C2789 ) \nC1961_=_C2790( C1961 C2790 ) C1961_=_C2792( C1961 C2792 ) C1961_=_C2793( C1961 C2793 ) C1961_=_C2794( C1961 C2794 ) C1961_=_C2795( C1961 C2795 ) C1977_=_C1978( C1977 C1978 ) \nC1977_=_C2034( C1977 C2034 ) C1977_=_C2486( C1977 C2486 ) C1977_=_C2524( C1977 C2524 ) C1977_=_C2622( C1977 C2622 ) C1977_=_C2659( C1977 C2659 ) C1977_=_C2712( C1977 C2712 ) \nC1977_=_C2734( C1977 C2734 ) C1977_=_C2746( C1977 C2746 ) C1977_=_C2747( C1977 C2747 ) C1977_=_C2749( C1977 C2749 ) C1977_=_C2750( C1977 C2750 ) C1977_=_C2751( C1977 C2751 ) \nC1977_=_C2753( C1977 C2753 ) C1977_=_C2754( C1977 C2754 ) C1977_=_C2755( C1977 C2755 ) C1977_=_C2756( C1977 C2756 ) C1978_=_C2048( C1978 C2048 ) C1978_=_C2077( C1978 C2077 ) \nC1978_=_C2100( C1978 C2100 ) C1978_=_C2121( C1978 C2121 ) C1978_=_C2161( C1978 C2161 ) C1978_=_C2187( C1978 C2187 ) C1978_=_C2298( C1978 C2298 ) C1978_=_C2441( C1978 C2441 ) \nC1978_=_C2504( C1978 C2504 ) C1978_=_C2542( C1978 C2542 ) C1978_=_C2702( C1978 C2702 ) C1978_=_C2723( C1978 C2723 ) C1978_=_C2738( C1978 C2738 ) C1978_=_C2749( C1978 C2749 ) \nC1978_=_C2767( C1978 C2767 ) C1978_=_C2816( C1978 C2816 ) C1978_=_C2931( C1978 C2931 ) C1978_=_C2946( C1978 C2946 ) C1978_=_C2959( C1978 C2959 ) C1978_=_C2996( C1978 C2996 ) \nC1978_=_C3027( C1978 C3027 ) C1978_=_C3028( C1978 C3028 ) C1978_=_C3029( C1978 C3029 ) C1978_=_C3030( C1978 C3030 ) C1978_=_C3032( C1978 C3032 ) C1978_=_C3033( C1978 C3033 ) \nC1978_=_C3034( C1978 C3034 ) C1978_=_C3035( C1978 C3035 ) C1978_=_C3036( C1978 C3036 ) C1978_=_C3037( C1978 C3037 ) C1987_=_C1988( C1987 C1988 ) C1987_=_C1989( C1987 C1989 ) \nC1987_=_C1991( C1987 C1991 ) C1987_=_C2018( C1987 C2018 ) C1987_=_C2084( C1987 C2084 ) C1987_=_C2107( C1987 C2107 ) C1987_=_C2129( C1987 C2129 ) C1987_=_C2172( C1987 C2172 ) \nC1987_=_C2195( C1987 C2195 ) C1987_=_C2238( C1987 C2238 ) C1987_=_C2267( C1987 C2267 ) C1987_=_C2268( C1987 C2268 ) C1987_=_C2269( C1987 C2269 ) C1987_=_C2270( C1987 C2270 ) \nC1987_=_C2271( C1987 C2271 ) C1987_=_C2272( C1987 C2272 ) C1987_=_C2273( C1987 C2273 ) C1987_=_C2274( C1987 C2274 ) C1987_=_C2275( C1987 C2275 ) C1987_=_C2276( C1987 C2276 ) \nC1987_=_C2277( C1987 C2277 ) C1987_=_C2278( C1987 C2278 ) C1987_=_C2279( C1987 C2279 ) C1987_=_C2281( C1987 C2281 ) C1987_=_C2282( C1987 C2282 ) C1987_=_C2283( C1987 C2283 ) \nC1987_=_C2284( C1987 C2284 ) C1987_=_C2285( C1987 C2285 ) C1987_=_C2286( C1987 C2286 ) C1987_=_C2287( C1987 C2287 ) C1987_=_C2288( C1987 C2288 ) C1987_=_C2289( C1987 C2289 ) \nC1987_=_C2290( C1987 C2290 ) C1987_=_C2291( C1987 C2291 ) C1987_=_C2292( C1987 C2292 ) C1987_=_C2293( C1987 C2293 ) C1987_=_C2294( C1987 C2294 ) C1987_=_C2296( C1987 C2296 ) \nC1987_=_C2297( C1987 C2297 ) C1987_=_C2298( C1987 C2298 ) C1987_=_C2299( C1987 C2299 ) C1987_=_C2300( C1987 C2300 ) C1987_=_C2301( C1987 C2301 ) C1987_=_C2302( C1987 C2302 ) \nC1987_=_C2304( C1987 C2304 ) C1987_=_C2305( C1987 C2305 ) C1987_=_C2306( C1987 C2306 ) C1987_=_C2307( C1987 C2307 ) C1987_=_C2308( C1987 C2308 ) C1987_=_C2309( C1987 C2309 ) \nC1987_=_C2310( C1987 C2310 ) C1987_=_C2311( C1987 C2311 ) C1988_=_C1997( C1988 C1997 ) C1988_=_C1999( C1988 C1999 ) C1988_=_C2030( C1988 C2030 ) C1988_=_C2066( C1988 C2066 ) \nC1988_=_C2089( C1988 C2089 ) C1988_=_C2111( C1988 C2111 ) C1988_=_C2142( C1988 C2142 ) C1988_=_C2176( C1988 C2176 ) C1988_=_C2208( C1988 C2208 ) C1988_=_C2250( C1988 C2250 ) \nC1988_=_C2279( C1988 C2279 ) C1988_=_C2320( C1988 C2320 ) C1988_=_C2346( C1988 C2346 ) C1988_=_C2372( C1988 C2372 ) C1988_=_C2396( C1988 C2396 ) C1988_=_C2422( C1988 C2422 ) \nC1988_=_C2458( C1988 C2458 ) C1988_=_C2482( C1988 C2482 ) C1988_=_C2520( C1988 C2520 ) C1988_=_C2555( C1988 C2555 ) C1988_=_C2578( C1988 C2578 ) C1988_=_C2656( C1988 C2656 ) \nC1988_=_C2657( C1988 C2657 ) C1988_=_C2658( C1988 C2658 ) C1988_=_C2659( C1988 C2659 ) C1988_=_C2660( C1988 C2660 ) C1988_=_C2662( C1988 C2662 ) C1988_=_C2663( C1988 C2663 ) \nC1988_=_C2664( C1988 C2664 ) C1988_=_C2665( C1988 C2665 ) C1988_=_C2667( C1988 C2667 ) C1988_=_C2668( C1988 C2668 ) C1988_=_C2669( C1988 C2669 ) C1988_=_C2670( C1988 C2670 ) \nC1988_=_C2671( C1988 C2671 ) C1988_=_C2672( C1988 C2672 ) C1988_=_C2673( C1988 C2673 ) C1988_=_C2674( C1988 C2674 ) C1988_=_C2675( C1988 C2675 ) C1988_=_C2676( C1988 C2676 ) \nC1988_=_C2677( C1988 C2677 ) C1988_=_C2679( C1988 C2679 ) C1988_=_C2680( C1988 C2680 ) C1988_=_C2681( C1988 C2681 ) C1988_=_C2682( C1988 C2682 ) C1988_=_C2683( C1988 C2683 ) \nC1988_=_C2685( C1988 C2685 ) C1988_=_C2686( C1988 C2686 ) C1988_=_C2687( C1988 C2687 ) C1988_=_C2688( C1988 C2688 ) C1988_=_C2689( C1988 C2689 ) C1988_=_C2690( C1988 C2690 ) \nC1988_=_C2691( C1988 C2691 ) C1988_=_C2692( C1988 C2692 ) C1989_=_C1990( C1989 C1990 ) C1989_=_C1991( C1989 C1991 ) C1989_=_C2018( C1989 C2018 ) C1989_=_C2084( C1989 C2084 ) \nC1989_=_C2107( C1989 C2107 ) C1989_=_C2129( C1989 C2129 ) C1989_=_C2172( C1989 C2172 ) C1989_=_C2195( C1989 C2195 ) C1989_=_C2238( C1989 C2238 ) C1989_=_C2267( C1989 C2267 ) \nC1989_=_C2268( C1989 C2268 ) C1989_=_C2269( C1989 C2269 ) C1989_=_C2270( C1989 C2270 ) C1989_=_C2271( C1989 C2271 ) C1989_=_C2272( C1989 C2272 ) C1989_=_C2273( C1989 C2273 ) \nC1989_=_C2274( C1989 C2274 ) C1989_=_C2275( C1989 C2275 ) C1989_=_C2276( C1989 C2276 ) C1989_=_C2277( C1989 C2277 ) C1989_=_C2278( C1989 C2278 ) C1989_=_C2279( C1989 C2279 ) \nC1989_=_C2281( C1989 C2281 ) C1989_=_C2282( C1989 C2282 ) C1989_=_C2283( C1989 C2283 ) C1989_=_C2284( C1989 C2284 ) C1989_=_C2285( C1989 C2285 ) C1989_=_C2286( C1989 C2286 ) \nC1989_=_C2287( C1989 C2287 ) C1989_=_C2288( C1989 C2288 ) C1989_=_C2289( C1989 C2289 ) C1989_=_C2290( C1989 C2290 ) C1989_=_C2291( C1989 C2291 ) C1989_=_C2292( C1989 C2292 ) \nC1989_=_C2293( C1989 C2293 ) C1989_=_C2294( C1989 C2294 ) C1989_=_C2296( C1989 C2296 ) C1989_=_C2297( C1989 C2297 ) C1989_=_C2298( C1989 C2298 ) C1989_=_C2299( C1989 C2299 ) \nC1989_=_C2300( C1989 C2300 ) C1989_=_C2301( C1989 C2301 ) C1989_=_C2302( C1989 C2302 ) C1989_=_C2304( C1989 C2304 ) C1989_=_C2305( C1989 C2305 ) C1989_=_C2306( C1989 C2306 ) \nC1989_=_C2307( C1989 C2307 ) C1989_=_C2308( C1989 C2308 ) C1989_=_C2309( C1989 C2309 ) C1989_=_C2310( C1989 C2310 ) C1989_=_C2311( C1989 C2311 ) C1990_=_C2001( C1990 C2001 ) \nC1990_=_C2003( C1990 C2003 ) C1990_=_C2029( C1990 C2029 ) C1990_=_C2065( C1990 C2065 ) C1990_=_C2088( C1990 C2088 ) C1990_=_C2110( C1990 C2110 ) C1990_=_C2141( C1990 C2141 ) \nC1990_=_C2175( C1990 C2175 ) C1990_=_C2207( C1990 C2207 ) C1990_=_C2249( C1990 C2249 ) C1990_=_C2278( C1990 C2278 ) C1990_=_C2319( C1990 C2319 ) C1990_=_C2345( C1990 C2345 ) \nC1990_=_C2371( C1990 C2371 ) C1990_=_C2395( C1990 C2395 ) C1990_=_C2421( C1990 C2421 ) C1990_=_C2457( C1990 C2457 ) C1990_=_C2481( C1990 C2481 ) C1990_=_C2519( C1990 C2519 ) \nC1990_=_C2554(</w:t>
      </w:r>
    </w:p>
    <w:p>
      <w:pPr>
        <w:pStyle w:val="PreformattedText"/>
        <w:bidi w:val="0"/>
        <w:spacing w:before="0" w:after="0"/>
        <w:jc w:val="left"/>
        <w:rPr/>
      </w:pPr>
      <w:r>
        <w:rPr/>
        <w:t xml:space="preserve"> </w:t>
      </w:r>
      <w:r>
        <w:rPr/>
        <w:t>C1990 C2554 ) C1990_=_C2577( C1990 C2577 ) C1990_=_C2619( C1990 C2619 ) C1990_=_C2620( C1990 C2620 ) C1990_=_C2621( C1990 C2621 ) C1990_=_C2622( C1990 C2622 ) \nC1990_=_C2623( C1990 C2623 ) C1990_=_C2625( C1990 C2625 ) C1990_=_C2626( C1990 C2626 ) C1990_=_C2627( C1990 C2627 ) C1990_=_C2628( C1990 C2628 ) C1990_=_C2630( C1990 C2630 ) \nC1990_=_C2631( C1990 C2631 ) C1990_=_C2632( C1990 C2632 ) C1990_=_C2633( C1990 C2633 ) C1990_=_C2634( C1990 C2634 ) C1990_=_C2635( C1990 C2635 ) C1990_=_C2636( C1990 C2636 ) \nC1990_=_C2637( C1990 C2637 ) C1990_=_C2638( C1990 C2638 ) C1990_=_C2639( C1990 C2639 ) C1990_=_C2640( C1990 C2640 ) C1990_=_C2642( C1990 C2642 ) C1990_=_C2643( C1990 C2643 ) \nC1990_=_C2644( C1990 C2644 ) C1990_=_C2645( C1990 C2645 ) C1990_=_C2646( C1990 C2646 ) C1990_=_C2648( C1990 C2648 ) C1990_=_C2649( C1990 C2649 ) C1990_=_C2650( C1990 C2650 ) \nC1990_=_C2651( C1990 C2651 ) C1990_=_C2652( C1990 C2652 ) C1990_=_C2653( C1990 C2653 ) C1990_=_C2654( C1990 C2654 ) C1990_=_C2655( C1990 C2655 ) C1991_=_C1992( C1991 C1992 ) \nC1991_=_C2018( C1991 C2018 ) C1991_=_C2084( C1991 C2084 ) C1991_=_C2107( C1991 C2107 ) C1991_=_C2129( C1991 C2129 ) C1991_=_C2172( C1991 C2172 ) C1991_=_C2195( C1991 C2195 ) \nC1991_=_C2238( C1991 C2238 ) C1991_=_C2267( C1991 C2267 ) C1991_=_C2268( C1991 C2268 ) C1991_=_C2269( C1991 C2269 ) C1991_=_C2270( C1991 C2270 ) C1991_=_C2271( C1991 C2271 ) \nC1991_=_C2272( C1991 C2272 ) C1991_=_C2273( C1991 C2273 ) C1991_=_C2274( C1991 C2274 ) C1991_=_C2275( C1991 C2275 ) C1991_=_C2276( C1991 C2276 ) C1991_=_C2277( C1991 C2277 ) \nC1991_=_C2278( C1991 C2278 ) C1991_=_C2279( C1991 C2279 ) C1991_=_C2281( C1991 C2281 ) C1991_=_C2282( C1991 C2282 ) C1991_=_C2283( C1991 C2283 ) C1991_=_C2284( C1991 C2284 ) \nC1991_=_C2285( C1991 C2285 ) C1991_=_C2286( C1991 C2286 ) C1991_=_C2287( C1991 C2287 ) C1991_=_C2288( C1991 C2288 ) C1991_=_C2289( C1991 C2289 ) C1991_=_C2290( C1991 C2290 ) \nC1991_=_C2291( C1991 C2291 ) C1991_=_C2292( C1991 C2292 ) C1991_=_C2293( C1991 C2293 ) C1991_=_C2294( C1991 C2294 ) C1991_=_C2296( C1991 C2296 ) C1991_=_C2297( C1991 C2297 ) \nC1991_=_C2298( C1991 C2298 ) C1991_=_C2299( C1991 C2299 ) C1991_=_C2300( C1991 C2300 ) C1991_=_C2301( C1991 C2301 ) C1991_=_C2302( C1991 C2302 ) C1991_=_C2304( C1991 C2304 ) \nC1991_=_C2305( C1991 C2305 ) C1991_=_C2306( C1991 C2306 ) C1991_=_C2307( C1991 C2307 ) C1991_=_C2308( C1991 C2308 ) C1991_=_C2309( C1991 C2309 ) C1991_=_C2310( C1991 C2310 ) \nC1991_=_C2311( C1991 C2311 ) C1992_=_C2012( C1992 C2012 ) C1992_=_C2014( C1992 C2014 ) C1992_=_C2046( C1992 C2046 ) C1992_=_C2098( C1992 C2098 ) C1992_=_C2119( C1992 C2119 ) \nC1992_=_C2158( C1992 C2158 ) C1992_=_C2185( C1992 C2185 ) C1992_=_C2223( C1992 C2223 ) C1992_=_C2438( C1992 C2438 ) C1992_=_C2501( C1992 C2501 ) C1992_=_C2539( C1992 C2539 ) \nC1992_=_C2586( C1992 C2586 ) C1992_=_C2608( C1992 C2608 ) C1992_=_C2638( C1992 C2638 ) C1992_=_C2675( C1992 C2675 ) C1992_=_C2722( C1992 C2722 ) C1992_=_C2737( C1992 C2737 ) \nC1992_=_C2765( C1992 C2765 ) C1992_=_C2787( C1992 C2787 ) C1992_=_C2798( C1992 C2798 ) C1992_=_C2814( C1992 C2814 ) C1992_=_C2876( C1992 C2876 ) C1992_=_C2914( C1992 C2914 ) \nC1992_=_C2929( C1992 C2929 ) C1992_=_C2943( C1992 C2943 ) C1992_=_C2956( C1992 C2956 ) C1992_=_C2984( C1992 C2984 ) C1992_=_C2995( C1992 C2995 ) C1992_=_C2996( C1992 C2996 ) \nC1992_=_C2997( C1992 C2997 ) C1992_=_C2998( C1992 C2998 ) C1992_=_C2999( C1992 C2999 ) C1992_=_C3000( C1992 C3000 ) C1992_=_C3001( C1992 C3001 ) C1992_=_C3002( C1992 C3002 ) \nC1992_=_C3004( C1992 C3004 ) C1992_=_C3005( C1992 C3005 ) C1992_=_C3006( C1992 C3006 ) C1992_=_C3007( C1992 C3007 ) C1992_=_C3008( C1992 C3008 ) C1997_=_C1999( C1997 C1999 ) \nC1997_=_C2030( C1997 C2030 ) C1997_=_C2066( C1997 C2066 ) C1997_=_C2089( C1997 C2089 ) C1997_=_C2111( C1997 C2111 ) C1997_=_C2142( C1997 C2142 ) C1997_=_C2176( C1997 C2176 ) \nC1997_=_C2208( C1997 C2208 ) C1997_=_C2250( C1997 C2250 ) C1997_=_C2279( C1997 C2279 ) C1997_=_C2320( C1997 C2320 ) C1997_=_C2346( C1997 C2346 ) C1997_=_C2372( C1997 C2372 ) \nC1997_=_C2396( C1997 C2396 ) C1997_=_C2422( C1997 C2422 ) C1997_=_C2458( C1997 C2458 ) C1997_=_C2482( C1997 C2482 ) C1997_=_C2520( C1997 C2520 ) C1997_=_C2555( C1997 C2555 ) \nC1997_=_C2578( C1997 C2578 ) C1997_=_C2656( C1997 C2656 ) C1997_=_C2657( C1997 C2657 ) C1997_=_C2658( C1997 C2658 ) C1997_=_C2659( C1997 C2659 ) C1997_=_C2660( C1997 C2660 ) \nC1997_=_C2662( C1997 C2662 ) C1997_=_C2663( C1997 C2663 ) C1997_=_C2664( C1997 C2664 ) C1997_=_C2665( C1997 C2665 ) C1997_=_C2667( C1997 C2667 ) C1997_=_C2668( C1997 C2668 ) \nC1997_=_C2669( C1997 C2669 ) C1997_=_C2670( C1997 C2670 ) C1997_=_C2671( C1997 C2671 ) C1997_=_C2672( C1997 C2672 ) C1997_=_C2673( C1997 C2673 ) C1997_=_C2674( C1997 C2674 ) \nC1997_=_C2675( C1997 C2675 ) C1997_=_C2676( C1997 C2676 ) C1997_=_C2677( C1997 C2677 ) C1997_=_C2679( C1997 C2679 ) C1997_=_C2680( C1997 C2680 ) C1997_=_C2681( C1997 C2681 ) \nC1997_=_C2682( C1997 C2682 ) C1997_=_C2683( C1997 C2683 ) C1997_=_C2685( C1997 C2685 ) C1997_=_C2686( C1997 C2686 ) C1997_=_C2687( C1997 C2687 ) C1997_=_C2688( C1997 C2688 ) \nC1997_=_C2689( C1997 C2689 ) C1997_=_C2690( C1997 C2690 ) C1997_=_C2691( C1997 C2691 ) C1997_=_C2692( C1997 C2692 ) C1999_=_C2030( C1999 C2030 ) C1999_=_C2066( C1999 C2066 ) \nC1999_=_C2089( C1999 C2089 ) C1999_=_C2111( C1999 C2111 ) C1999_=_C2142( C1999 C2142 ) C1999_=_C2176( C1999 C2176 ) C1999_=_C2208( C1999 C2208 ) C1999_=_C2250( C1999 C2250 ) \nC1999_=_C2279( C1999 C2279 ) C1999_=_C2320( C1999 C2320 ) C1999_=_C2346( C1999 C2346 ) C1999_=_C2372( C1999 C2372 ) C1999_=_C2396( C1999 C2396 ) C1999_=_C2422( C1999 C2422 ) \nC1999_=_C2458( C1999 C2458 ) C1999_=_C2482( C1999 C2482 ) C1999_=_C2520( C1999 C2520 ) C1999_=_C2555( C1999 C2555 ) C1999_=_C2578( C1999 C2578 ) C1999_=_C2656( C1999 C2656 ) \nC1999_=_C2657( C1999 C2657 ) C1999_=_C2658( C1999 C2658 ) C1999_=_C2659( C1999 C2659 ) C1999_=_C2660( C1999 C2660 ) C1999_=_C2662( C1999 C2662 ) C1999_=_C2663( C1999 C2663 ) \nC1999_=_C2664( C1999 C2664 ) C1999_=_C2665( C1999 C2665 ) C1999_=_C2667( C1999 C2667 ) C1999_=_C2668( C1999 C2668 ) C1999_=_C2669( C1999 C2669 ) C1999_=_C2670( C1999 C2670 ) \nC1999_=_C2671( C1999 C2671 ) C1999_=_C2672( C1999 C2672 ) C1999_=_C2673( C1999 C2673 ) C1999_=_C2674( C1999 C2674 ) C1999_=_C2675( C1999 C2675 ) C1999_=_C2676( C1999 C2676 ) \nC1999_=_C2677( C1999 C2677 ) C1999_=_C2679( C1999 C2679 ) C1999_=_C2680( C1999 C2680 ) C1999_=_C2681( C1999 C2681 ) C1999_=_C2682( C1999 C2682 ) C1999_=_C2683( C1999 C2683 ) \nC1999_=_C2685( C1999 C2685 ) C1999_=_C2686( C1999 C2686 ) C1999_=_C2687( C1999 C2687 ) C1999_=_C2688( C1999 C2688 ) C1999_=_C2689( C1999 C2689 ) C1999_=_C2690( C1999 C2690 ) \nC1999_=_C2691( C1999 C2691 ) C1999_=_C2692( C1999 C2692 ) C2001_=_C2003( C2001 C2003 ) C2001_=_C2029( C2001 C2029 ) C2001_=_C2065( C2001 C2065 ) C2001_=_C2088( C2001 C2088 ) \nC2001_=_C2110( C2001 C2110 ) C2001_=_C2141( C2001 C2141 ) C2001_=_C2175( C2001 C2175 ) C2001_=_C2207( C2001 C2207 ) C2001_=_C2249( C2001 C2249 ) C2001_=_C2278( C2001 C2278 ) \nC2001_=_C2319( C2001 C2319 ) C2001_=_C2345( C2001 C2345 ) C2001_=_C2371( C2001 C2371 ) C2001_=_C2395( C2001 C2395 ) C2001_=_C2421( C2001 C2421 ) C2001_=_C2457( C2001 C2457 ) \nC2001_=_C2481( C2001 C2481 ) C2001_=_C2519( C2001 C2519 ) C2001_=_C2554( C2001 C2554 ) C2001_=_C2577( C2001 C2577 ) C2001_=_C2619( C2001 C2619 ) C2001_=_C2620( C2001 C2620 ) \nC2001_=_C2621( C2001 C2621 ) C2001_=_C2622( C2001 C2622 ) C2001_=_C2623( C2001 C2623 ) C2001_=_C2625( C2001 C2625 ) C2001_=_C2626( C2001 C2626 ) C2001_=_C2627( C2001 C2627 ) \nC2001_=_C2628( C2001 C2628 ) C2001_=_C2630( C2001 C2630 ) C2001_=_C2631( C2001 C2631 ) C2001_=_C2632( C2001 C2632 ) C2001_=_C2633( C2001 C2633 ) C2001_=_C2634( C2001 C2634 ) \nC2001_=_C2635( C2001 C2635 ) C2001_=_C2636( C2001 C2636 ) C2001_=_C2637( C2001 C2637 ) C2001_=_C2638( C2001 C2638 ) C2001_=_C2639( C2001 C2639 ) C2001_=_C2640( C2001 C2640 ) \nC2001_=_C2642( C2001 C2642 ) C2001_=_C2643( C2001 C2643 ) C2001_=_C2644( C2001 C2644 ) C2001_=_C2645( C2001 C2645 ) C2001_=_C2646( C2001 C2646 ) C2001_=_C2648( C2001 C2648 ) \nC2001_=_C2649( C2001 C2649 ) C2001_=_C2650( C2001 C2650 ) C2001_=_C2651( C2001 C2651 ) C2001_=_C2652( C2001 C2652 ) C2001_=_C2653( C2001 C2653 ) C2001_=_C2654( C2001 C2654 ) \nC2001_=_C2655( C2001 C2655 ) C2003_=_C2029( C2003 C2029 ) C2003_=_C2065( C2003 C2065 ) C2003_=_C2088( C2003 C2088 ) C2003_=_C2110( C2003 C2110 ) C2003_=_C2141( C2003 C2141 ) \nC2003_=_C2175( C2003 C2175 ) C2003_=_C2207( C2003 C2207 ) C2003_=_C2249( C2003 C2249 ) C2003_=_C2278( C2003 C2278 ) C2003_=_C2319( C2003 C2319 ) C2003_=_C2345( C2003 C2345 ) \nC2003_=_C2371( C2003 C2371 ) C2003_=_C2395( C2003 C2395 ) C2003_=_C2421( C2003 C2421 ) C2003_=_C2457( C2003 C2457 ) C2003_=_C2481( C2003 C2481 ) C2003_=_C2519( C2003 C2519 ) \nC2003_=_C2554( C2003 C2554 ) C2003_=_C2577( C2003 C2577 ) C2003_=_C2619( C2003 C2619 ) C2003_=_C2620( C2003 C2620 ) C2003_=_C2621( C2003 C2621 ) C2003_=_C2622( C2003 C2622 ) \nC2003_=_C2623( C2003 C2623 ) C2003_=_C2625( C2003 C2625 ) C2003_=_C2626( C2003 C2626 ) C2003_=_C2627( C2003 C2627 ) C2003_=_C2628( C2003 C2628 ) C2003_=_C2630( C2003 C2630 ) \nC2003_=_C2631( C2003 C2631 ) C2003_=_C2632( C2003 C2632 ) C2003_=_C2633( C2003 C2633 ) C2003_=_C2634( C2003 C2634 ) C2003_=_C2635( C2003 C2635 ) C2003_=_C2636( C2003 C2636 ) \nC2003_=_C2637( C2003 C2637 ) C2003_=_C2638( C2003 C2638 ) C2003_=_C2639( C2003 C2639 ) C2003_=_C2640( C2003 C2640 ) C2003_=_C2642( C2003 C2642 ) C2003_=_C2643( C2003 C2643 ) \nC2003_=_C2644( C2003 C2644 ) C2003_=_C2645( C2003 C2645 ) C2003_=_C2646( C2003 C2646 ) C2003_=_C2648( C2003 C2648 ) C2003_=_C2649( C2003 C2649 ) C2003_=_C2650( C2003 C2650 ) \nC2003_=_C2651( C2003 C2651 ) C2003_=_C2652( C2003 C2652 ) C2003_=_C2653( C2003 C2653 ) C2003_=_C2654( C2003 C2654 ) C2003_=_C2655( C2003 C2655 ) C2012_=_C2014( C2012 C2014 ) \nC2012_=_C2046( C2012 C2046 ) C2012_=_C2098( C2012 C2098 ) C2012_=_C2119(</w:t>
      </w:r>
    </w:p>
    <w:p>
      <w:pPr>
        <w:pStyle w:val="PreformattedText"/>
        <w:bidi w:val="0"/>
        <w:spacing w:before="0" w:after="0"/>
        <w:jc w:val="left"/>
        <w:rPr/>
      </w:pPr>
      <w:r>
        <w:rPr/>
        <w:t xml:space="preserve"> </w:t>
      </w:r>
      <w:r>
        <w:rPr/>
        <w:t>C2012 C2119 ) C2012_=_C2158( C2012 C2158 ) C2012_=_C2185( C2012 C2185 ) C2012_=_C2223( C2012 C2223 ) \nC2012_=_C2438( C2012 C2438 ) C2012_=_C2501( C2012 C2501 ) C2012_=_C2539( C2012 C2539 ) C2012_=_C2586( C2012 C2586 ) C2012_=_C2608( C2012 C2608 ) C2012_=_C2638( C2012 C2638 ) \nC2012_=_C2675( C2012 C2675 ) C2012_=_C2722( C2012 C2722 ) C2012_=_C2737( C2012 C2737 ) C2012_=_C2765( C2012 C2765 ) C2012_=_C2787( C2012 C2787 ) C2012_=_C2798( C2012 C2798 ) \nC2012_=_C2814( C2012 C2814 ) C2012_=_C2876( C2012 C2876 ) C2012_=_C2914( C2012 C2914 ) C2012_=_C2929( C2012 C2929 ) C2012_=_C2943( C2012 C2943 ) C2012_=_C2956( C2012 C2956 ) \nC2012_=_C2984( C2012 C2984 ) C2012_=_C2995( C2012 C2995 ) C2012_=_C2996( C2012 C2996 ) C2012_=_C2997( C2012 C2997 ) C2012_=_C2998( C2012 C2998 ) C2012_=_C2999( C2012 C2999 ) \nC2012_=_C3000( C2012 C3000 ) C2012_=_C3001( C2012 C3001 ) C2012_=_C3002( C2012 C3002 ) C2012_=_C3004( C2012 C3004 ) C2012_=_C3005( C2012 C3005 ) C2012_=_C3006( C2012 C3006 ) \nC2012_=_C3007( C2012 C3007 ) C2012_=_C3008( C2012 C3008 ) C2014_=_C2046( C2014 C2046 ) C2014_=_C2098( C2014 C2098 ) C2014_=_C2119( C2014 C2119 ) C2014_=_C2158( C2014 C2158 ) \nC2014_=_C2185( C2014 C2185 ) C2014_=_C2223( C2014 C2223 ) C2014_=_C2438( C2014 C2438 ) C2014_=_C2501( C2014 C2501 ) C2014_=_C2539( C2014 C2539 ) C2014_=_C2586( C2014 C2586 ) \nC2014_=_C2608( C2014 C2608 ) C2014_=_C2638( C2014 C2638 ) C2014_=_C2675( C2014 C2675 ) C2014_=_C2722( C2014 C2722 ) C2014_=_C2737( C2014 C2737 ) C2014_=_C2765( C2014 C2765 ) \nC2014_=_C2787( C2014 C2787 ) C2014_=_C2798( C2014 C2798 ) C2014_=_C2814( C2014 C2814 ) C2014_=_C2876( C2014 C2876 ) C2014_=_C2914( C2014 C2914 ) C2014_=_C2929( C2014 C2929 ) \nC2014_=_C2943( C2014 C2943 ) C2014_=_C2956( C2014 C2956 ) C2014_=_C2984( C2014 C2984 ) C2014_=_C2995( C2014 C2995 ) C2014_=_C2996( C2014 C2996 ) C2014_=_C2997( C2014 C2997 ) \nC2014_=_C2998( C2014 C2998 ) C2014_=_C2999( C2014 C2999 ) C2014_=_C3000( C2014 C3000 ) C2014_=_C3001( C2014 C3001 ) C2014_=_C3002( C2014 C3002 ) C2014_=_C3004( C2014 C3004 ) \nC2014_=_C3005( C2014 C3005 ) C2014_=_C3006( C2014 C3006 ) C2014_=_C3007( C2014 C3007 ) C2014_=_C3008( C2014 C3008 ) C2018_=_C2028( C2018 C2028 ) C2018_=_C2029( C2018 C2029 ) \nC2018_=_C2030( C2018 C2030 ) C2018_=_C2031( C2018 C2031 ) C2018_=_C2034( C2018 C2034 ) C2018_=_C2046( C2018 C2046 ) C2018_=_C2048( C2018 C2048 ) C2018_=_C2084( C2018 C2084 ) \nC2018_=_C2107( C2018 C2107 ) C2018_=_C2129( C2018 C2129 ) C2018_=_C2172( C2018 C2172 ) C2018_=_C2195( C2018 C2195 ) C2018_=_C2238( C2018 C2238 ) C2018_=_C2267( C2018 C2267 ) \nC2018_=_C2268( C2018 C2268 ) C2018_=_C2269( C2018 C2269 ) C2018_=_C2270( C2018 C2270 ) C2018_=_C2271( C2018 C2271 ) C2018_=_C2272( C2018 C2272 ) C2018_=_C2273( C2018 C2273 ) \nC2018_=_C2274( C2018 C2274 ) C2018_=_C2275( C2018 C2275 ) C2018_=_C2276( C2018 C2276 ) C2018_=_C2277( C2018 C2277 ) C2018_=_C2278( C2018 C2278 ) C2018_=_C2279( C2018 C2279 ) \nC2018_=_C2281( C2018 C2281 ) C2018_=_C2282( C2018 C2282 ) C2018_=_C2283( C2018 C2283 ) C2018_=_C2284( C2018 C2284 ) C2018_=_C2285( C2018 C2285 ) C2018_=_C2286( C2018 C2286 ) \nC2018_=_C2287( C2018 C2287 ) C2018_=_C2288( C2018 C2288 ) C2018_=_C2289( C2018 C2289 ) C2018_=_C2290( C2018 C2290 ) C2018_=_C2291( C2018 C2291 ) C2018_=_C2292( C2018 C2292 ) \nC2018_=_C2293( C2018 C2293 ) C2018_=_C2294( C2018 C2294 ) C2018_=_C2296( C2018 C2296 ) C2018_=_C2297( C2018 C2297 ) C2018_=_C2298( C2018 C2298 ) C2018_=_C2299( C2018 C2299 ) \nC2018_=_C2300( C2018 C2300 ) C2018_=_C2301( C2018 C2301 ) C2018_=_C2302( C2018 C2302 ) C2018_=_C2304( C2018 C2304 ) C2018_=_C2305( C2018 C2305 ) C2018_=_C2306( C2018 C2306 ) \nC2018_=_C2307( C2018 C2307 ) C2018_=_C2308( C2018 C2308 ) C2018_=_C2309( C2018 C2309 ) C2018_=_C2310( C2018 C2310 ) C2018_=_C2311( C2018 C2311 ) C2028_=_C2029( C2028 C2029 ) \nC2028_=_C2030( C2028 C2030 ) C2028_=_C2031( C2028 C2031 ) C2028_=_C2034( C2028 C2034 ) C2028_=_C2046( C2028 C2046 ) C2028_=_C2048( C2028 C2048 ) C2028_=_C2064( C2028 C2064 ) \nC2028_=_C2087( C2028 C2087 ) C2028_=_C2109( C2028 C2109 ) C2028_=_C2140( C2028 C2140 ) C2028_=_C2206( C2028 C2206 ) C2028_=_C2248( C2028 C2248 ) C2028_=_C2277( C2028 C2277 ) \nC2028_=_C2318( C2028 C2318 ) C2028_=_C2344( C2028 C2344 ) C2028_=_C2370( C2028 C2370 ) C2028_=_C2394( C2028 C2394 ) C2028_=_C2420( C2028 C2420 ) C2028_=_C2456( C2028 C2456 ) \nC2028_=_C2480( C2028 C2480 ) C2028_=_C2518( C2028 C2518 ) C2028_=_C2576( C2028 C2576 ) C2028_=_C2597( C2028 C2597 ) C2028_=_C2599( C2028 C2599 ) C2028_=_C2600( C2028 C2600 ) \nC2028_=_C2601( C2028 C2601 ) C2028_=_C2603( C2028 C2603 ) C2028_=_C2604( C2028 C2604 ) C2028_=_C2605( C2028 C2605 ) C2028_=_C2606( C2028 C2606 ) C2028_=_C2607( C2028 C2607 ) \nC2028_=_C2608( C2028 C2608 ) C2028_=_C2609( C2028 C2609 ) C2028_=_C2610( C2028 C2610 ) C2028_=_C2611( C2028 C2611 ) C2028_=_C2612( C2028 C2612 ) C2028_=_C2613( C2028 C2613 ) \nC2028_=_C2615( C2028 C2615 ) C2028_=_C2616( C2028 C2616 ) C2028_=_C2617( C2028 C2617 ) C2029_=_C2030( C2029 C2030 ) C2029_=_C2031( C2029 C2031 ) C2029_=_C2034( C2029 C2034 ) \nC2029_=_C2046( C2029 C2046 ) C2029_=_C2048( C2029 C2048 ) C2029_=_C2065( C2029 C2065 ) C2029_=_C2088( C2029 C2088 ) C2029_=_C2110( C2029 C2110 ) C2029_=_C2141( C2029 C2141 ) \nC2029_=_C2175( C2029 C2175 ) C2029_=_C2207( C2029 C2207 ) C2029_=_C2249( C2029 C2249 ) C2029_=_C2278( C2029 C2278 ) C2029_=_C2319( C2029 C2319 ) C2029_=_C2345( C2029 C2345 ) \nC2029_=_C2371( C2029 C2371 ) C2029_=_C2395( C2029 C2395 ) C2029_=_C2421( C2029 C2421 ) C2029_=_C2457( C2029 C2457 ) C2029_=_C2481( C2029 C2481 ) C2029_=_C2519( C2029 C2519 ) \nC2029_=_C2554( C2029 C2554 ) C2029_=_C2577( C2029 C2577 ) C2029_=_C2619( C2029 C2619 ) C2029_=_C2620( C2029 C2620 ) C2029_=_C2621( C2029 C2621 ) C2029_=_C2622( C2029 C2622 ) \nC2029_=_C2623( C2029 C2623 ) C2029_=_C2625( C2029 C2625 ) C2029_=_C2626( C2029 C2626 ) C2029_=_C2627( C2029 C2627 ) C2029_=_C2628( C2029 C2628 ) C2029_=_C2630( C2029 C2630 ) \nC2029_=_C2631( C2029 C2631 ) C2029_=_C2632( C2029 C2632 ) C2029_=_C2633( C2029 C2633 ) C2029_=_C2634( C2029 C2634 ) C2029_=_C2635( C2029 C2635 ) C2029_=_C2636( C2029 C2636 ) \nC2029_=_C2637( C2029 C2637 ) C2029_=_C2638( C2029 C2638 ) C2029_=_C2639( C2029 C2639 ) C2029_=_C2640( C2029 C2640 ) C2029_=_C2642( C2029 C2642 ) C2029_=_C2643( C2029 C2643 ) \nC2029_=_C2644( C2029 C2644 ) C2029_=_C2645( C2029 C2645 ) C2029_=_C2646( C2029 C2646 ) C2029_=_C2648( C2029 C2648 ) C2029_=_C2649( C2029 C2649 ) C2029_=_C2650( C2029 C2650 ) \nC2029_=_C2651( C2029 C2651 ) C2029_=_C2652( C2029 C2652 ) C2029_=_C2653( C2029 C2653 ) C2029_=_C2654( C2029 C2654 ) C2029_=_C2655( C2029 C2655 ) C2030_=_C2031( C2030 C2031 ) \nC2030_=_C2034( C2030 C2034 ) C2030_=_C2046( C2030 C2046 ) C2030_=_C2048( C2030 C2048 ) C2030_=_C2066( C2030 C2066 ) C2030_=_C2089( C2030 C2089 ) C2030_=_C2111( C2030 C2111 ) \nC2030_=_C2142( C2030 C2142 ) C2030_=_C2176( C2030 C2176 ) C2030_=_C2208( C2030 C2208 ) C2030_=_C2250( C2030 C2250 ) C2030_=_C2279( C2030 C2279 ) C2030_=_C2320( C2030 C2320 ) \nC2030_=_C2346( C2030 C2346 ) C2030_=_C2372( C2030 C2372 ) C2030_=_C2396( C2030 C2396 ) C2030_=_C2422( C2030 C2422 ) C2030_=_C2458( C2030 C2458 ) C2030_=_C2482( C2030 C2482 ) \nC2030_=_C2520( C2030 C2520 ) C2030_=_C2555( C2030 C2555 ) C2030_=_C2578( C2030 C2578 ) C2030_=_C2656( C2030 C2656 ) C2030_=_C2657( C2030 C2657 ) C2030_=_C2658( C2030 C2658 ) \nC2030_=_C2659( C2030 C2659 ) C2030_=_C2660( C2030 C2660 ) C2030_=_C2662( C2030 C2662 ) C2030_=_C2663( C2030 C2663 ) C2030_=_C2664( C2030 C2664 ) C2030_=_C2665( C2030 C2665 ) \nC2030_=_C2667( C2030 C2667 ) C2030_=_C2668( C2030 C2668 ) C2030_=_C2669( C2030 C2669 ) C2030_=_C2670( C2030 C2670 ) C2030_=_C2671( C2030 C2671 ) C2030_=_C2672( C2030 C2672 ) \nC2030_=_C2673( C2030 C2673 ) C2030_=_C2674( C2030 C2674 ) C2030_=_C2675( C2030 C2675 ) C2030_=_C2676( C2030 C2676 ) C2030_=_C2677( C2030 C2677 ) C2030_=_C2679( C2030 C2679 ) \nC2030_=_C2680( C2030 C2680 ) C2030_=_C2681( C2030 C2681 ) C2030_=_C2682( C2030 C2682 ) C2030_=_C2683( C2030 C2683 ) C2030_=_C2685( C2030 C2685 ) C2030_=_C2686( C2030 C2686 ) \nC2030_=_C2687( C2030 C2687 ) C2030_=_C2688( C2030 C2688 ) C2030_=_C2689( C2030 C2689 ) C2030_=_C2690( C2030 C2690 ) C2030_=_C2691( C2030 C2691 ) C2030_=_C2692( C2030 C2692 ) \nC2031_=_C2034( C2031 C2034 ) C2031_=_C2046( C2031 C2046 ) C2031_=_C2048( C2031 C2048 ) C2031_=_C2143( C2031 C2143 ) C2031_=_C2177( C2031 C2177 ) C2031_=_C2423( C2031 C2423 ) \nC2031_=_C2483( C2031 C2483 ) C2031_=_C2521( C2031 C2521 ) C2031_=_C2619( C2031 C2619 ) C2031_=_C2656( C2031 C2656 ) C2031_=_C2693( C2031 C2693 ) C2031_=_C2694( C2031 C2694 ) \nC2031_=_C2696( C2031 C2696 ) C2031_=_C2697( C2031 C2697 ) C2031_=_C2698( C2031 C2698 ) C2031_=_C2699( C2031 C2699 ) C2031_=_C2700( C2031 C2700 ) C2031_=_C2702( C2031 C2702 ) \nC2031_=_C2703( C2031 C2703 ) C2031_=_C2704( C2031 C2704 ) C2031_=_C2705( C2031 C2705 ) C2031_=_C2706( C2031 C2706 ) C2031_=_C2708( C2031 C2708 ) C2031_=_C2709( C2031 C2709 ) \nC2031_=_C2710( C2031 C2710 ) C2034_=_C2046( C2034 C2046 ) C2034_=_C2048( C2034 C2048 ) C2034_=_C2486( C2034 C2486 ) C2034_=_C2524( C2034 C2524 ) C2034_=_C2622( C2034 C2622 ) \nC2034_=_C2659( C2034 C2659 ) C2034_=_C2712( C2034 C2712 ) C2034_=_C2734( C2034 C2734 ) C2034_=_C2746( C2034 C2746 ) C2034_=_C2747( C2034 C2747 ) C2034_=_C2749( C2034 C2749 ) \nC2034_=_C2750( C2034 C2750 ) C2034_=_C2751( C2034 C2751 ) C2034_=_C2753( C2034 C2753 ) C2034_=_C2754( C2034 C2754 ) C2034_=_C2755( C2034 C2755 ) C2034_=_C2756( C2034 C2756 ) \nC2046_=_C2048( C2046 C2048 ) C2046_=_C2098( C2046 C2098 ) C2046_=_C2119( C2046 C2119 ) C2046_=_C2158( C2046 C2158 ) C2046_=_C2185( C2046 C2185 ) C2046_=_C2223( C2046 C2223 ) \nC2046_=_C2438( C2046 C2438 ) C2046_=_C2501( C2046 C2501 ) C2046_=_C2539( C2046 C2539 ) C2046_=_C2586( C2046 C2586 ) C2046_=_C2608( C2046 C2608 ) C2046_=_C2638( C2046 C2638 ) \nC2046_=_C2675( C2046 C2675 ) C2046_=_C2722( C2046 C2722 ) C2046_=_C2737( C2046 C2737 ) C2046_=_C2765( C2046 C2765 ) C2046_=_C2787(</w:t>
      </w:r>
    </w:p>
    <w:p>
      <w:pPr>
        <w:pStyle w:val="PreformattedText"/>
        <w:bidi w:val="0"/>
        <w:spacing w:before="0" w:after="0"/>
        <w:jc w:val="left"/>
        <w:rPr/>
      </w:pPr>
      <w:r>
        <w:rPr/>
        <w:t xml:space="preserve"> </w:t>
      </w:r>
      <w:r>
        <w:rPr/>
        <w:t>C2046 C2787 ) C2046_=_C2798( C2046 C2798 ) \nC2046_=_C2814( C2046 C2814 ) C2046_=_C2876( C2046 C2876 ) C2046_=_C2914( C2046 C2914 ) C2046_=_C2929( C2046 C2929 ) C2046_=_C2943( C2046 C2943 ) C2046_=_C2956( C2046 C2956 ) \nC2046_=_C2984( C2046 C2984 ) C2046_=_C2995( C2046 C2995 ) C2046_=_C2996( C2046 C2996 ) C2046_=_C2997( C2046 C2997 ) C2046_=_C2998( C2046 C2998 ) C2046_=_C2999( C2046 C2999 ) \nC2046_=_C3000( C2046 C3000 ) C2046_=_C3001( C2046 C3001 ) C2046_=_C3002( C2046 C3002 ) C2046_=_C3004( C2046 C3004 ) C2046_=_C3005( C2046 C3005 ) C2046_=_C3006( C2046 C3006 ) \nC2046_=_C3007( C2046 C3007 ) C2046_=_C3008( C2046 C3008 ) C2048_=_C2077( C2048 C2077 ) C2048_=_C2100( C2048 C2100 ) C2048_=_C2121( C2048 C2121 ) C2048_=_C2161( C2048 C2161 ) \nC2048_=_C2187( C2048 C2187 ) C2048_=_C2298( C2048 C2298 ) C2048_=_C2441( C2048 C2441 ) C2048_=_C2504( C2048 C2504 ) C2048_=_C2542( C2048 C2542 ) C2048_=_C2702( C2048 C2702 ) \nC2048_=_C2723( C2048 C2723 ) C2048_=_C2738( C2048 C2738 ) C2048_=_C2749( C2048 C2749 ) C2048_=_C2767( C2048 C2767 ) C2048_=_C2816( C2048 C2816 ) C2048_=_C2931( C2048 C2931 ) \nC2048_=_C2946( C2048 C2946 ) C2048_=_C2959( C2048 C2959 ) C2048_=_C2996( C2048 C2996 ) C2048_=_C3027( C2048 C3027 ) C2048_=_C3028( C2048 C3028 ) C2048_=_C3029( C2048 C3029 ) \nC2048_=_C3030( C2048 C3030 ) C2048_=_C3032( C2048 C3032 ) C2048_=_C3033( C2048 C3033 ) C2048_=_C3034( C2048 C3034 ) C2048_=_C3035( C2048 C3035 ) C2048_=_C3036( C2048 C3036 ) \nC2048_=_C3037( C2048 C3037 ) C2059_=_C2060( C2059 C2060 ) C2059_=_C2062( C2059 C2062 ) C2059_=_C2063( C2059 C2063 ) C2059_=_C2064( C2059 C2064 ) C2059_=_C2065( C2059 C2065 ) \nC2059_=_C2066( C2059 C2066 ) C2059_=_C2067( C2059 C2067 ) C2059_=_C2068( C2059 C2068 ) C2059_=_C2069( C2059 C2069 ) C2059_=_C2070( C2059 C2070 ) C2059_=_C2071( C2059 C2071 ) \nC2059_=_C2072( C2059 C2072 ) C2059_=_C2073( C2059 C2073 ) C2059_=_C2074( C2059 C2074 ) C2059_=_C2076( C2059 C2076 ) C2059_=_C2077( C2059 C2077 ) C2059_=_C2078( C2059 C2078 ) \nC2059_=_C2079( C2059 C2079 ) C2059_=_C2080( C2059 C2080 ) C2059_=_C2081( C2059 C2081 ) C2059_=_C2129( C2059 C2129 ) C2059_=_C2140( C2059 C2140 ) C2059_=_C2141( C2059 C2141 ) \nC2059_=_C2142( C2059 C2142 ) C2059_=_C2143( C2059 C2143 ) C2059_=_C2149( C2059 C2149 ) C2059_=_C2158( C2059 C2158 ) C2059_=_C2161( C2059 C21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6( C2060 C2076 ) C2060_=_C2077( C2060 C2077 ) C2060_=_C2078( C2060 C2078 ) C2060_=_C2079( C2060 C2079 ) C2060_=_C2080( C2060 C2080 ) C2060_=_C2081( C2060 C2081 ) \nC2060_=_C2172( C2060 C2172 ) C2060_=_C2175( C2060 C2175 ) C2060_=_C2176( C2060 C2176 ) C2060_=_C2177( C2060 C2177 ) C2060_=_C2180( C2060 C2180 ) C2060_=_C2185( C2060 C2185 ) \nC2060_=_C2187( C2060 C2187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6( C2062 C2076 ) C2062_=_C2077( C2062 C2077 ) C2062_=_C2078( C2062 C2078 ) C2062_=_C2079( C2062 C2079 ) C2062_=_C2080( C2062 C2080 ) \nC2062_=_C2081( C2062 C2081 ) C2062_=_C2267( C2062 C2267 ) C2062_=_C2318( C2062 C2318 ) C2062_=_C2319( C2062 C2319 ) C2062_=_C2320( C2062 C2320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6( C2063 C2076 ) C2063_=_C2077( C2063 C2077 ) \nC2063_=_C2078( C2063 C2078 ) C2063_=_C2079( C2063 C2079 ) C2063_=_C2080( C2063 C2080 ) C2063_=_C2081( C2063 C2081 ) C2063_=_C2271( C2063 C2271 ) C2063_=_C2420( C2063 C2420 ) \nC2063_=_C2421( C2063 C2421 ) C2063_=_C2422( C2063 C2422 ) C2063_=_C2423( C2063 C2423 ) C2063_=_C2429( C2063 C2429 ) C2063_=_C2438( C2063 C2438 ) C2063_=_C2441( C2063 C2441 ) \nC2064_=_C2065( C2064 C2065 ) C2064_=_C2066( C2064 C2066 ) C2064_=_C2067( C2064 C2067 ) C2064_=_C2068( C2064 C2068 ) C2064_=_C2069( C2064 C2069 ) C2064_=_C2070( C2064 C2070 ) \nC2064_=_C2071( C2064 C2071 ) C2064_=_C2072( C2064 C2072 ) C2064_=_C2073( C2064 C2073 ) C2064_=_C2074( C2064 C2074 ) C2064_=_C2076( C2064 C2076 ) C2064_=_C2077( C2064 C2077 ) \nC2064_=_C2078( C2064 C2078 ) C2064_=_C2079( C2064 C2079 ) C2064_=_C2080( C2064 C2080 ) C2064_=_C2081( C2064 C2081 ) C2064_=_C2087( C2064 C2087 ) C2064_=_C2109( C2064 C2109 ) \nC2064_=_C2140( C2064 C2140 ) C2064_=_C2206( C2064 C2206 ) C2064_=_C2248( C2064 C2248 ) C2064_=_C2277( C2064 C2277 ) C2064_=_C2318( C2064 C2318 ) C2064_=_C2344( C2064 C2344 ) \nC2064_=_C2370( C2064 C2370 ) C2064_=_C2394( C2064 C2394 ) C2064_=_C2420( C2064 C2420 ) C2064_=_C2456( C2064 C2456 ) C2064_=_C2480( C2064 C2480 ) C2064_=_C2518( C2064 C2518 ) \nC2064_=_C2576( C2064 C2576 ) C2064_=_C2597( C2064 C2597 ) C2064_=_C2599( C2064 C2599 ) C2064_=_C2600( C2064 C2600 ) C2064_=_C2601( C2064 C2601 ) C2064_=_C2603( C2064 C2603 ) \nC2064_=_C2604( C2064 C2604 ) C2064_=_C2605( C2064 C2605 ) C2064_=_C2606( C2064 C2606 ) C2064_=_C2607( C2064 C2607 ) C2064_=_C2608( C2064 C2608 ) C2064_=_C2609( C2064 C2609 ) \nC2064_=_C2610( C2064 C2610 ) C2064_=_C2611( C2064 C2611 ) C2064_=_C2612( C2064 C2612 ) C2064_=_C2613( C2064 C2613 ) C2064_=_C2615( C2064 C2615 ) C2064_=_C2616( C2064 C2616 ) \nC2064_=_C2617( C2064 C2617 ) C2065_=_C2066( C2065 C2066 ) C2065_=_C2067( C2065 C2067 ) C2065_=_C2068( C2065 C2068 ) C2065_=_C2069( C2065 C2069 ) C2065_=_C2070( C2065 C2070 ) \nC2065_=_C2071( C2065 C2071 ) C2065_=_C2072( C2065 C2072 ) C2065_=_C2073( C2065 C2073 ) C2065_=_C2074( C2065 C2074 ) C2065_=_C2076( C2065 C2076 ) C2065_=_C2077( C2065 C2077 ) \nC2065_=_C2078( C2065 C2078 ) C2065_=_C2079( C2065 C2079 ) C2065_=_C2080( C2065 C2080 ) C2065_=_C2081( C2065 C2081 ) C2065_=_C2088( C2065 C2088 ) C2065_=_C2110( C2065 C2110 ) \nC2065_=_C2141( C2065 C2141 ) C2065_=_C2175( C2065 C2175 ) C2065_=_C2207( C2065 C2207 ) C2065_=_C2249( C2065 C2249 ) C2065_=_C2278( C2065 C2278 ) C2065_=_C2319( C2065 C2319 ) \nC2065_=_C2345( C2065 C2345 ) C2065_=_C2371( C2065 C2371 ) C2065_=_C2395( C2065 C2395 ) C2065_=_C2421( C2065 C2421 ) C2065_=_C2457( C2065 C2457 ) C2065_=_C2481( C2065 C2481 ) \nC2065_=_C2519( C2065 C2519 ) C2065_=_C2554( C2065 C2554 ) C2065_=_C2577( C2065 C2577 ) C2065_=_C2619( C2065 C2619 ) C2065_=_C2620( C2065 C2620 ) C2065_=_C2621( C2065 C2621 ) \nC2065_=_C2622( C2065 C2622 ) C2065_=_C2623( C2065 C2623 ) C2065_=_C2625( C2065 C2625 ) C2065_=_C2626( C2065 C2626 ) C2065_=_C2627( C2065 C2627 ) C2065_=_C2628( C2065 C2628 ) \nC2065_=_C2630( C2065 C2630 ) C2065_=_C2631( C2065 C2631 ) C2065_=_C2632( C2065 C2632 ) C2065_=_C2633( C2065 C2633 ) C2065_=_C2634( C2065 C2634 ) C2065_=_C2635( C2065 C2635 ) \nC2065_=_C2636( C2065 C2636 ) C2065_=_C2637( C2065 C2637 ) C2065_=_C2638( C2065 C2638 ) C2065_=_C2639( C2065 C2639 ) C2065_=_C2640( C2065 C2640 ) C2065_=_C2642( C2065 C2642 ) \nC2065_=_C2643( C2065 C2643 ) C2065_=_C2644( C2065 C2644 ) C2065_=_C2645( C2065 C2645 ) C2065_=_C2646( C2065 C2646 ) C2065_=_C2648( C2065 C2648 ) C2065_=_C2649( C2065 C2649 ) \nC2065_=_C2650( C2065 C2650 ) C2065_=_C2651( C2065 C2651 ) C2065_=_C2652( C2065 C2652 ) C2065_=_C2653( C2065 C2653 ) C2065_=_C2654( C2065 C2654 ) C2065_=_C2655( C2065 C2655 ) \nC2066_=_C2067( C2066 C2067 ) C2066_=_C2068( C2066 C2068 ) C2066_=_C2069( C2066 C2069 ) C2066_=_C2070( C2066 C2070 ) C2066_=_C2071( C2066 C2071 ) C2066_=_C2072( C2066 C2072 ) \nC2066_=_C2073( C2066 C2073 ) C2066_=_C2074( C2066 C2074 ) C2066_=_C2076( C2066 C2076 ) C2066_=_C2077( C2066 C2077 ) C2066_=_C2078( C2066 C2078 ) C2066_=_C2079( C2066 C2079 ) \nC2066_=_C2080( C2066 C2080 ) C2066_=_C2081( C2066 C2081 ) C2066_=_C2089( C2066 C2089 ) C2066_=_C2111( C2066 C2111 ) C2066_=_C2142( C2066 C2142 ) C2066_=_C2176( C2066 C2176 ) \nC2066_=_C2208( C2066 C2208 ) C2066_=_C2250( C2066 C2250 ) C2066_=_C2279( C2066 C2279 ) C2066_=_C2320( C2066 C2320 ) C2066_=_C2346( C2066 C2346 ) C2066_=_C2372( C2066 C2372 ) \nC2066_=_C2396( C2066 C2396 ) C2066_=_C2422( C2066 C2422 ) C2066_=_C2458( C2066 C2458 ) C2066_=_C2482( C2066 C2482 ) C2066_=_C2520( C2066 C2520 ) C2066_=_C2555( C2066 C2555 ) \nC2066_=_C2578( C2066 C2578 ) C2066_=_C2656( C2066 C2656 ) C2066_=_C2657( C2066 C2657 ) C2066_=_C2658( C2066 C2658 ) C2066_=_C2659( C2066 C2659 ) C2066_=_C2660( C2066 C2660 ) \nC2066_=_C2662( C2066 C2662 ) C2066_=_C2663( C2066 C2663 ) C2066_=_C2664( C2066 C2664 ) C2066_=_C2665( C2066 C2665 ) C2066_=_C2667( C2066 C2667 ) C2066_=_C2668( C2066 C2668 ) \nC2066_=_C2669( C2066 C2669 ) C2066_=_C2670( C2066 C2670 ) C2066_=_C2671( C2066 C2671 ) C2066_=_C2672( C2066 C2672 ) C2066_=_C2673( C2066 C2673 ) C2066_=_C2674( C2066 C2674 ) \nC2066_=_C2675( C2066 C2675 ) C2066_=_C2676( C2066 C2676 ) C2066_=_C2677( C2066 C2677 ) C2066_=_C2679( C2066 C2679 ) C2066_=_C2680( C2066 C2680 ) C2066_=_C2681( C2066 C2681 ) \nC2066_=_C2682( C2066 C2682 ) C2066_=_C2683( C2066 C2683 ) C2066_=_C2685( C2066 C2685 ) C2066_=_C2686( C2066 C2686 ) C2066_=_C2687( C2066 C2687 ) C2066_=_C2688( C2066 C2688 ) \nC2066_=_C2689( C2066 C2689 ) C2066_=_C2690( C2066 C2690 ) C2066_=_C2691( C2066 C2691 ) C2066_=_C2692( C2066 C2692 ) C2067_=_C2068( C2067 C2068 ) C2067_=_C2069( C2067 C2069 ) \nC2067_=_C2070( C2067 C2070 ) C2067_=_C2071( C2067 C2071 ) C2067_=_C2072( C2067 C2072 ) C2067_=_C2073( C2067 C2073 ) C2067_=_C2074( C2067 C2074 ) C2067_=_C2076( C2067 C2076 ) \nC2067_=_C2077(</w:t>
      </w:r>
    </w:p>
    <w:p>
      <w:pPr>
        <w:pStyle w:val="PreformattedText"/>
        <w:bidi w:val="0"/>
        <w:spacing w:before="0" w:after="0"/>
        <w:jc w:val="left"/>
        <w:rPr/>
      </w:pPr>
      <w:r>
        <w:rPr/>
        <w:t xml:space="preserve"> </w:t>
      </w:r>
      <w:r>
        <w:rPr/>
        <w:t>C2067 C2077 ) C2067_=_C2078( C2067 C2078 ) C2067_=_C2079( C2067 C2079 ) C2067_=_C2080( C2067 C2080 ) C2067_=_C2081( C2067 C2081 ) C2067_=_C2281( C2067 C2281 ) \nC2067_=_C2620( C2067 C2620 ) C2067_=_C2657( C2067 C2657 ) C2067_=_C2693( C2067 C2693 ) C2067_=_C2712( C2067 C2712 ) C2067_=_C2716( C2067 C2716 ) C2067_=_C2722( C2067 C2722 ) \nC2067_=_C2723( C2067 C2723 ) C2067_=_C2729( C2067 C2729 ) C2067_=_C2730( C2067 C2730 ) C2068_=_C2069( C2068 C2069 ) C2068_=_C2070( C2068 C2070 ) C2068_=_C2071( C2068 C2071 ) \nC2068_=_C2072( C2068 C2072 ) C2068_=_C2073( C2068 C2073 ) C2068_=_C2074( C2068 C2074 ) C2068_=_C2076( C2068 C2076 ) C2068_=_C2077( C2068 C2077 ) C2068_=_C2078( C2068 C2078 ) \nC2068_=_C2079( C2068 C2079 ) C2068_=_C2080( C2068 C2080 ) C2068_=_C2081( C2068 C2081 ) C2068_=_C2282( C2068 C2282 ) C2068_=_C2597( C2068 C2597 ) C2068_=_C2623( C2068 C2623 ) \nC2068_=_C2660( C2068 C2660 ) C2068_=_C2696( C2068 C2696 ) C2068_=_C2746( C2068 C2746 ) C2068_=_C2758( C2068 C2758 ) C2068_=_C2765( C2068 C2765 ) C2068_=_C2767( C2068 C2767 ) \nC2068_=_C2772( C2068 C2772 ) C2068_=_C2773( C2068 C2773 ) C2069_=_C2070( C2069 C2070 ) C2069_=_C2071( C2069 C2071 ) C2069_=_C2072( C2069 C2072 ) C2069_=_C2073( C2069 C2073 ) \nC2069_=_C2074( C2069 C2074 ) C2069_=_C2076( C2069 C2076 ) C2069_=_C2077( C2069 C2077 ) C2069_=_C2078( C2069 C2078 ) C2069_=_C2079( C2069 C2079 ) C2069_=_C2080( C2069 C2080 ) \nC2069_=_C2081( C2069 C2081 ) C2069_=_C2283( C2069 C2283 ) C2069_=_C2600( C2069 C2600 ) C2069_=_C2626( C2069 C2626 ) C2069_=_C2663( C2069 C2663 ) C2069_=_C2697( C2069 C2697 ) \nC2069_=_C2785( C2069 C2785 ) C2069_=_C2807( C2069 C2807 ) C2069_=_C2814( C2069 C2814 ) C2069_=_C2816( C2069 C2816 ) C2069_=_C2821( C2069 C2821 ) C2069_=_C2822( C2069 C2822 ) \nC2070_=_C2071( C2070 C2071 ) C2070_=_C2072( C2070 C2072 ) C2070_=_C2073( C2070 C2073 ) C2070_=_C2074( C2070 C2074 ) C2070_=_C2076( C2070 C2076 ) C2070_=_C2077( C2070 C2077 ) \nC2070_=_C2078( C2070 C2078 ) C2070_=_C2079( C2070 C2079 ) C2070_=_C2080( C2070 C2080 ) C2070_=_C2081( C2070 C2081 ) C2070_=_C2093( C2070 C2093 ) C2070_=_C2115( C2070 C2115 ) \nC2070_=_C2149( C2070 C2149 ) C2070_=_C2180( C2070 C2180 ) C2070_=_C2286( C2070 C2286 ) C2070_=_C2429( C2070 C2429 ) C2070_=_C2583( C2070 C2583 ) C2070_=_C2698( C2070 C2698 ) \nC2070_=_C2716( C2070 C2716 ) C2070_=_C2758( C2070 C2758 ) C2070_=_C2807( C2070 C2807 ) C2070_=_C2871( C2070 C2871 ) C2070_=_C2872( C2070 C2872 ) C2070_=_C2873( C2070 C2873 ) \nC2070_=_C2874( C2070 C2874 ) C2070_=_C2875( C2070 C2875 ) C2070_=_C2876( C2070 C2876 ) C2070_=_C2877( C2070 C2877 ) C2070_=_C2879( C2070 C2879 ) C2070_=_C2880( C2070 C2880 ) \nC2070_=_C2881( C2070 C2881 ) C2070_=_C2883( C2070 C2883 ) C2070_=_C2884( C2070 C2884 ) C2070_=_C2885( C2070 C2885 ) C2070_=_C2886( C2070 C2886 ) C2070_=_C2887( C2070 C2887 ) \nC2070_=_C2888( C2070 C2888 ) C2070_=_C2889( C2070 C2889 ) C2070_=_C2890( C2070 C2890 ) C2071_=_C2072( C2071 C2072 ) C2071_=_C2073( C2071 C2073 ) C2071_=_C2074( C2071 C2074 ) \nC2071_=_C2076( C2071 C2076 ) C2071_=_C2077( C2071 C2077 ) C2071_=_C2078( C2071 C2078 ) C2071_=_C2079( C2071 C2079 ) C2071_=_C2080( C2071 C2080 ) C2071_=_C2081( C2071 C2081 ) \nC2071_=_C2288( C2071 C2288 ) C2071_=_C2604( C2071 C2604 ) C2071_=_C2631( C2071 C2631 ) C2071_=_C2668( C2071 C2668 ) C2071_=_C2871( C2071 C2871 ) C2071_=_C2914( C2071 C2914 ) \nC2071_=_C2918( C2071 C2918 ) C2071_=_C2919( C2071 C2919 ) C2072_=_C2073( C2072 C2073 ) C2072_=_C2074( C2072 C2074 ) C2072_=_C2076( C2072 C2076 ) C2072_=_C2077( C2072 C2077 ) \nC2072_=_C2078( C2072 C2078 ) C2072_=_C2079( C2072 C2079 ) C2072_=_C2080( C2072 C2080 ) C2072_=_C2081( C2072 C2081 ) C2072_=_C2289( C2072 C2289 ) C2072_=_C2632( C2072 C2632 ) \nC2072_=_C2669( C2072 C2669 ) C2072_=_C2699( C2072 C2699 ) C2072_=_C2872( C2072 C2872 ) C2072_=_C2929( C2072 C2929 ) C2072_=_C2931( C2072 C2931 ) C2073_=_C2074( C2073 C2074 ) \nC2073_=_C2076( C2073 C2076 ) C2073_=_C2077( C2073 C2077 ) C2073_=_C2078( C2073 C2078 ) C2073_=_C2079( C2073 C2079 ) C2073_=_C2080( C2073 C2080 ) C2073_=_C2081( C2073 C2081 ) \nC2073_=_C2290( C2073 C2290 ) C2073_=_C2605( C2073 C2605 ) C2073_=_C2633( C2073 C2633 ) C2073_=_C2670( C2073 C2670 ) C2073_=_C2873( C2073 C2873 ) C2073_=_C2943( C2073 C2943 ) \nC2073_=_C2946( C2073 C2946 ) C2074_=_C2076( C2074 C2076 ) C2074_=_C2077( C2074 C2077 ) C2074_=_C2078( C2074 C2078 ) C2074_=_C2079( C2074 C2079 ) C2074_=_C2080( C2074 C2080 ) \nC2074_=_C2081( C2074 C2081 ) C2074_=_C2294( C2074 C2294 ) C2074_=_C2607( C2074 C2607 ) C2074_=_C2637( C2074 C2637 ) C2074_=_C2674( C2074 C2674 ) C2074_=_C2700( C2074 C2700 ) \nC2074_=_C2747( C2074 C2747 ) C2074_=_C2786( C2074 C2786 ) C2074_=_C2875( C2074 C2875 ) C2074_=_C2984( C2074 C2984 ) C2074_=_C2990( C2074 C2990 ) C2074_=_C2991( C2074 C2991 ) \nC2076_=_C2077( C2076 C2077 ) C2076_=_C2078( C2076 C2078 ) C2076_=_C2079( C2076 C2079 ) C2076_=_C2080( C2076 C2080 ) C2076_=_C2081( C2076 C2081 ) C2076_=_C2297( C2076 C2297 ) \nC2076_=_C2609( C2076 C2609 ) C2076_=_C2640( C2076 C2640 ) C2076_=_C2677( C2076 C2677 ) C2076_=_C2788( C2076 C2788 ) C2076_=_C2877( C2076 C2877 ) C2076_=_C2995( C2076 C2995 ) \nC2076_=_C3021( C2076 C3021 ) C2076_=_C3022( C2076 C3022 ) C2077_=_C2078( C2077 C2078 ) C2077_=_C2079( C2077 C2079 ) C2077_=_C2080( C2077 C2080 ) C2077_=_C2081( C2077 C2081 ) \nC2077_=_C2100( C2077 C2100 ) C2077_=_C2121( C2077 C2121 ) C2077_=_C2161( C2077 C2161 ) C2077_=_C2187( C2077 C2187 ) C2077_=_C2298( C2077 C2298 ) C2077_=_C2441( C2077 C2441 ) \nC2077_=_C2504( C2077 C2504 ) C2077_=_C2542( C2077 C2542 ) C2077_=_C2702( C2077 C2702 ) C2077_=_C2723( C2077 C2723 ) C2077_=_C2738( C2077 C2738 ) C2077_=_C2749( C2077 C2749 ) \nC2077_=_C2767( C2077 C2767 ) C2077_=_C2816( C2077 C2816 ) C2077_=_C2931( C2077 C2931 ) C2077_=_C2946( C2077 C2946 ) C2077_=_C2959( C2077 C2959 ) C2077_=_C2996( C2077 C2996 ) \nC2077_=_C3027( C2077 C3027 ) C2077_=_C3028( C2077 C3028 ) C2077_=_C3029( C2077 C3029 ) C2077_=_C3030( C2077 C3030 ) C2077_=_C3032( C2077 C3032 ) C2077_=_C3033( C2077 C3033 ) \nC2077_=_C3034( C2077 C3034 ) C2077_=_C3035( C2077 C3035 ) C2077_=_C3036( C2077 C3036 ) C2077_=_C3037( C2077 C3037 ) C2078_=_C2079( C2078 C2079 ) C2078_=_C2080( C2078 C2080 ) \nC2078_=_C2081( C2078 C2081 ) C2078_=_C2299( C2078 C2299 ) C2078_=_C2610( C2078 C2610 ) C2078_=_C2642( C2078 C2642 ) C2078_=_C2679( C2078 C2679 ) C2078_=_C2703( C2078 C2703 ) \nC2078_=_C2879( C2078 C2879 ) C2078_=_C2997( C2078 C2997 ) C2078_=_C3027( C2078 C3027 ) C2079_=_C2080( C2079 C2080 ) C2079_=_C2081( C2079 C2081 ) C2080_=_C2081( C2080 C2081 ) \nC2080_=_C2308( C2080 C2308 ) C2080_=_C2652( C2080 C2652 ) C2080_=_C2689( C2080 C2689 ) C2080_=_C2887( C2080 C2887 ) C2080_=_C3005( C2080 C3005 ) C2084_=_C2087( C2084 C2087 ) \nC2084_=_C2088( C2084 C2088 ) C2084_=_C2089( C2084 C2089 ) C2084_=_C2093( C2084 C2093 ) C2084_=_C2098( C2084 C2098 ) C2084_=_C2100( C2084 C2100 ) C2084_=_C2107( C2084 C2107 ) \nC2084_=_C2129( C2084 C2129 ) C2084_=_C2172( C2084 C2172 ) C2084_=_C2195( C2084 C2195 ) C2084_=_C2238( C2084 C2238 ) C2084_=_C2267( C2084 C2267 ) C2084_=_C2268( C2084 C2268 ) \nC2084_=_C2269( C2084 C2269 ) C2084_=_C2270( C2084 C2270 ) C2084_=_C2271( C2084 C2271 ) C2084_=_C2272( C2084 C2272 ) C2084_=_C2273( C2084 C2273 ) C2084_=_C2274( C2084 C2274 ) \nC2084_=_C2275( C2084 C2275 ) C2084_=_C2276( C2084 C2276 ) C2084_=_C2277( C2084 C2277 ) C2084_=_C2278( C2084 C2278 ) C2084_=_C2279( C2084 C2279 ) C2084_=_C2281( C2084 C2281 ) \nC2084_=_C2282( C2084 C2282 ) C2084_=_C2283( C2084 C2283 ) C2084_=_C2284( C2084 C2284 ) C2084_=_C2285( C2084 C2285 ) C2084_=_C2286( C2084 C2286 ) C2084_=_C2287( C2084 C2287 ) \nC2084_=_C2288( C2084 C2288 ) C2084_=_C2289( C2084 C2289 ) C2084_=_C2290( C2084 C2290 ) C2084_=_C2291( C2084 C2291 ) C2084_=_C2292( C2084 C2292 ) C2084_=_C2293( C2084 C2293 ) \nC2084_=_C2294( C2084 C2294 ) C2084_=_C2296( C2084 C2296 ) C2084_=_C2297( C2084 C2297 ) C2084_=_C2298( C2084 C2298 ) C2084_=_C2299( C2084 C2299 ) C2084_=_C2300( C2084 C2300 ) \nC2084_=_C2301( C2084 C2301 ) C2084_=_C2302( C2084 C2302 ) C2084_=_C2304( C2084 C2304 ) C2084_=_C2305( C2084 C2305 ) C2084_=_C2306( C2084 C2306 ) C2084_=_C2307( C2084 C2307 ) \nC2084_=_C2308( C2084 C2308 ) C2084_=_C2309( C2084 C2309 ) C2084_=_C2310( C2084 C2310 ) C2084_=_C2311( C2084 C2311 ) C2087_=_C2088( C2087 C2088 ) C2087_=_C2089( C2087 C2089 ) \nC2087_=_C2093( C2087 C2093 ) C2087_=_C2098( C2087 C2098 ) C2087_=_C2100( C2087 C2100 ) C2087_=_C2109( C2087 C2109 ) C2087_=_C2140( C2087 C2140 ) C2087_=_C2206( C2087 C2206 ) \nC2087_=_C2248( C2087 C2248 ) C2087_=_C2277( C2087 C2277 ) C2087_=_C2318( C2087 C2318 ) C2087_=_C2344( C2087 C2344 ) C2087_=_C2370( C2087 C2370 ) C2087_=_C2394( C2087 C2394 ) \nC2087_=_C2420( C2087 C2420 ) C2087_=_C2456( C2087 C2456 ) C2087_=_C2480( C2087 C2480 ) C2087_=_C2518( C2087 C2518 ) C2087_=_C2576( C2087 C2576 ) C2087_=_C2597( C2087 C2597 ) \nC2087_=_C2599( C2087 C2599 ) C2087_=_C2600( C2087 C2600 ) C2087_=_C2601( C2087 C2601 ) C2087_=_C2603( C2087 C2603 ) C2087_=_C2604( C2087 C2604 ) C2087_=_C2605( C2087 C2605 ) \nC2087_=_C2606( C2087 C2606 ) C2087_=_C2607( C2087 C2607 ) C2087_=_C2608( C2087 C2608 ) C2087_=_C2609( C2087 C2609 ) C2087_=_C2610( C2087 C2610 ) C2087_=_C2611( C2087 C2611 ) \nC2087_=_C2612( C2087 C2612 ) C2087_=_C2613( C2087 C2613 ) C2087_=_C2615( C2087 C2615 ) C2087_=_C2616( C2087 C2616 ) C2087_=_C2617( C2087 C2617 ) C2088_=_C2089( C2088 C2089 ) \nC2088_=_C2093( C2088 C2093 ) C2088_=_C2098( C2088 C2098 ) C2088_=_C2100( C2088 C2100 ) C2088_=_C2110( C2088 C2110 ) C2088_=_C2141( C2088 C2141 ) C2088_=_C2175( C2088 C2175 ) \nC2088_=_C2207( C2088 C2207 ) C2088_=_C2249( C2088 C2249 ) C2088_=_C2278( C2088 C2278 ) C2088_=_C2319( C2088 C2319 ) C2088_=_C2345( C2088 C2345 ) C2088_=_C2371( C2088 C2371 ) \nC2088_=_C2395( C2088 C2395 ) C2088_=_C2421( C2088 C2421 ) C2088_=_C2457( C2088 C2457 ) C2088_=_C2481( C2088 C2481 ) C2088_=_C2519( C2088 C2519 ) C2088_=_C2554( C2088 C2554 ) \nC2088_=_C2577( C2088 C2577 ) C2088_=_C2619( C2088 C2619 ) C2088_=_C2620(</w:t>
      </w:r>
    </w:p>
    <w:p>
      <w:pPr>
        <w:pStyle w:val="PreformattedText"/>
        <w:bidi w:val="0"/>
        <w:spacing w:before="0" w:after="0"/>
        <w:jc w:val="left"/>
        <w:rPr/>
      </w:pPr>
      <w:r>
        <w:rPr/>
        <w:t xml:space="preserve"> </w:t>
      </w:r>
      <w:r>
        <w:rPr/>
        <w:t>C2088 C2620 ) C2088_=_C2621( C2088 C2621 ) C2088_=_C2622( C2088 C2622 ) C2088_=_C2623( C2088 C2623 ) \nC2088_=_C2625( C2088 C2625 ) C2088_=_C2626( C2088 C2626 ) C2088_=_C2627( C2088 C2627 ) C2088_=_C2628( C2088 C2628 ) C2088_=_C2630( C2088 C2630 ) C2088_=_C2631( C2088 C2631 ) \nC2088_=_C2632( C2088 C2632 ) C2088_=_C2633( C2088 C2633 ) C2088_=_C2634( C2088 C2634 ) C2088_=_C2635( C2088 C2635 ) C2088_=_C2636( C2088 C2636 ) C2088_=_C2637( C2088 C2637 ) \nC2088_=_C2638( C2088 C2638 ) C2088_=_C2639( C2088 C2639 ) C2088_=_C2640( C2088 C2640 ) C2088_=_C2642( C2088 C2642 ) C2088_=_C2643( C2088 C2643 ) C2088_=_C2644( C2088 C2644 ) \nC2088_=_C2645( C2088 C2645 ) C2088_=_C2646( C2088 C2646 ) C2088_=_C2648( C2088 C2648 ) C2088_=_C2649( C2088 C2649 ) C2088_=_C2650( C2088 C2650 ) C2088_=_C2651( C2088 C2651 ) \nC2088_=_C2652( C2088 C2652 ) C2088_=_C2653( C2088 C2653 ) C2088_=_C2654( C2088 C2654 ) C2088_=_C2655( C2088 C2655 ) C2089_=_C2093( C2089 C2093 ) C2089_=_C2098( C2089 C2098 ) \nC2089_=_C2100( C2089 C2100 ) C2089_=_C2111( C2089 C2111 ) C2089_=_C2142( C2089 C2142 ) C2089_=_C2176( C2089 C2176 ) C2089_=_C2208( C2089 C2208 ) C2089_=_C2250( C2089 C2250 ) \nC2089_=_C2279( C2089 C2279 ) C2089_=_C2320( C2089 C2320 ) C2089_=_C2346( C2089 C2346 ) C2089_=_C2372( C2089 C2372 ) C2089_=_C2396( C2089 C2396 ) C2089_=_C2422( C2089 C2422 ) \nC2089_=_C2458( C2089 C2458 ) C2089_=_C2482( C2089 C2482 ) C2089_=_C2520( C2089 C2520 ) C2089_=_C2555( C2089 C2555 ) C2089_=_C2578( C2089 C2578 ) C2089_=_C2656( C2089 C2656 ) \nC2089_=_C2657( C2089 C2657 ) C2089_=_C2658( C2089 C2658 ) C2089_=_C2659( C2089 C2659 ) C2089_=_C2660( C2089 C2660 ) C2089_=_C2662( C2089 C2662 ) C2089_=_C2663( C2089 C2663 ) \nC2089_=_C2664( C2089 C2664 ) C2089_=_C2665( C2089 C2665 ) C2089_=_C2667( C2089 C2667 ) C2089_=_C2668( C2089 C2668 ) C2089_=_C2669( C2089 C2669 ) C2089_=_C2670( C2089 C2670 ) \nC2089_=_C2671( C2089 C2671 ) C2089_=_C2672( C2089 C2672 ) C2089_=_C2673( C2089 C2673 ) C2089_=_C2674( C2089 C2674 ) C2089_=_C2675( C2089 C2675 ) C2089_=_C2676( C2089 C2676 ) \nC2089_=_C2677( C2089 C2677 ) C2089_=_C2679( C2089 C2679 ) C2089_=_C2680( C2089 C2680 ) C2089_=_C2681( C2089 C2681 ) C2089_=_C2682( C2089 C2682 ) C2089_=_C2683( C2089 C2683 ) \nC2089_=_C2685( C2089 C2685 ) C2089_=_C2686( C2089 C2686 ) C2089_=_C2687( C2089 C2687 ) C2089_=_C2688( C2089 C2688 ) C2089_=_C2689( C2089 C2689 ) C2089_=_C2690( C2089 C2690 ) \nC2089_=_C2691( C2089 C2691 ) C2089_=_C2692( C2089 C2692 ) C2093_=_C2098( C2093 C2098 ) C2093_=_C2100( C2093 C2100 ) C2093_=_C2115( C2093 C2115 ) C2093_=_C2149( C2093 C2149 ) \nC2093_=_C2180( C2093 C2180 ) C2093_=_C2286( C2093 C2286 ) C2093_=_C2429( C2093 C2429 ) C2093_=_C2583( C2093 C2583 ) C2093_=_C2698( C2093 C2698 ) C2093_=_C2716( C2093 C2716 ) \nC2093_=_C2758( C2093 C2758 ) C2093_=_C2807( C2093 C2807 ) C2093_=_C2871( C2093 C2871 ) C2093_=_C2872( C2093 C2872 ) C2093_=_C2873( C2093 C2873 ) C2093_=_C2874( C2093 C2874 ) \nC2093_=_C2875( C2093 C2875 ) C2093_=_C2876( C2093 C2876 ) C2093_=_C2877( C2093 C2877 ) C2093_=_C2879( C2093 C2879 ) C2093_=_C2880( C2093 C2880 ) C2093_=_C2881( C2093 C2881 ) \nC2093_=_C2883( C2093 C2883 ) C2093_=_C2884( C2093 C2884 ) C2093_=_C2885( C2093 C2885 ) C2093_=_C2886( C2093 C2886 ) C2093_=_C2887( C2093 C2887 ) C2093_=_C2888( C2093 C2888 ) \nC2093_=_C2889( C2093 C2889 ) C2093_=_C2890( C2093 C2890 ) C2098_=_C2100( C2098 C2100 ) C2098_=_C2119( C2098 C2119 ) C2098_=_C2158( C2098 C2158 ) C2098_=_C2185( C2098 C2185 ) \nC2098_=_C2223( C2098 C2223 ) C2098_=_C2438( C2098 C2438 ) C2098_=_C2501( C2098 C2501 ) C2098_=_C2539( C2098 C2539 ) C2098_=_C2586( C2098 C2586 ) C2098_=_C2608( C2098 C2608 ) \nC2098_=_C2638( C2098 C2638 ) C2098_=_C2675( C2098 C2675 ) C2098_=_C2722( C2098 C2722 ) C2098_=_C2737( C2098 C2737 ) C2098_=_C2765( C2098 C2765 ) C2098_=_C2787( C2098 C2787 ) \nC2098_=_C2798( C2098 C2798 ) C2098_=_C2814( C2098 C2814 ) C2098_=_C2876( C2098 C2876 ) C2098_=_C2914( C2098 C2914 ) C2098_=_C2929( C2098 C2929 ) C2098_=_C2943( C2098 C2943 ) \nC2098_=_C2956( C2098 C2956 ) C2098_=_C2984( C2098 C2984 ) C2098_=_C2995( C2098 C2995 ) C2098_=_C2996( C2098 C2996 ) C2098_=_C2997( C2098 C2997 ) C2098_=_C2998( C2098 C2998 ) \nC2098_=_C2999( C2098 C2999 ) C2098_=_C3000( C2098 C3000 ) C2098_=_C3001( C2098 C3001 ) C2098_=_C3002( C2098 C3002 ) C2098_=_C3004( C2098 C3004 ) C2098_=_C3005( C2098 C3005 ) \nC2098_=_C3006( C2098 C3006 ) C2098_=_C3007( C2098 C3007 ) C2098_=_C3008( C2098 C3008 ) C2100_=_C2121( C2100 C2121 ) C2100_=_C2161( C2100 C2161 ) C2100_=_C2187( C2100 C2187 ) \nC2100_=_C2298( C2100 C2298 ) C2100_=_C2441( C2100 C2441 ) C2100_=_C2504( C2100 C2504 ) C2100_=_C2542( C2100 C2542 ) C2100_=_C2702( C2100 C2702 ) C2100_=_C2723( C2100 C2723 ) \nC2100_=_C2738( C2100 C2738 ) C2100_=_C2749( C2100 C2749 ) C2100_=_C2767( C2100 C2767 ) C2100_=_C2816( C2100 C2816 ) C2100_=_C2931( C2100 C2931 ) C2100_=_C2946( C2100 C2946 ) \nC2100_=_C2959( C2100 C2959 ) C2100_=_C2996( C2100 C2996 ) C2100_=_C3027( C2100 C3027 ) C2100_=_C3028( C2100 C3028 ) C2100_=_C3029( C2100 C3029 ) C2100_=_C3030( C2100 C3030 ) \nC2100_=_C3032( C2100 C3032 ) C2100_=_C3033( C2100 C3033 ) C2100_=_C3034( C2100 C3034 ) C2100_=_C3035( C2100 C3035 ) C2100_=_C3036( C2100 C3036 ) C2100_=_C3037( C2100 C3037 ) \nC2107_=_C2109( C2107 C2109 ) C2107_=_C2110( C2107 C2110 ) C2107_=_C2111( C2107 C2111 ) C2107_=_C2115( C2107 C2115 ) C2107_=_C2119( C2107 C2119 ) C2107_=_C2121( C2107 C2121 ) \nC2107_=_C2129( C2107 C2129 ) C2107_=_C2172( C2107 C2172 ) C2107_=_C2195( C2107 C2195 ) C2107_=_C2238( C2107 C2238 ) C2107_=_C2267( C2107 C2267 ) C2107_=_C2268( C2107 C2268 ) \nC2107_=_C2269( C2107 C2269 ) C2107_=_C2270( C2107 C2270 ) C2107_=_C2271( C2107 C2271 ) C2107_=_C2272( C2107 C2272 ) C2107_=_C2273( C2107 C2273 ) C2107_=_C2274( C2107 C2274 ) \nC2107_=_C2275( C2107 C2275 ) C2107_=_C2276( C2107 C2276 ) C2107_=_C2277( C2107 C2277 ) C2107_=_C2278( C2107 C2278 ) C2107_=_C2279( C2107 C2279 ) C2107_=_C2281( C2107 C2281 ) \nC2107_=_C2282( C2107 C2282 ) C2107_=_C2283( C2107 C2283 ) C2107_=_C2284( C2107 C2284 ) C2107_=_C2285( C2107 C2285 ) C2107_=_C2286( C2107 C2286 ) C2107_=_C2287( C2107 C2287 ) \nC2107_=_C2288( C2107 C2288 ) C2107_=_C2289( C2107 C2289 ) C2107_=_C2290( C2107 C2290 ) C2107_=_C2291( C2107 C2291 ) C2107_=_C2292( C2107 C2292 ) C2107_=_C2293( C2107 C2293 ) \nC2107_=_C2294( C2107 C2294 ) C2107_=_C2296( C2107 C2296 ) C2107_=_C2297( C2107 C2297 ) C2107_=_C2298( C2107 C2298 ) C2107_=_C2299( C2107 C2299 ) C2107_=_C2300( C2107 C2300 ) \nC2107_=_C2301( C2107 C2301 ) C2107_=_C2302( C2107 C2302 ) C2107_=_C2304( C2107 C2304 ) C2107_=_C2305( C2107 C2305 ) C2107_=_C2306( C2107 C2306 ) C2107_=_C2307( C2107 C2307 ) \nC2107_=_C2308( C2107 C2308 ) C2107_=_C2309( C2107 C2309 ) C2107_=_C2310( C2107 C2310 ) C2107_=_C2311( C2107 C2311 ) C2109_=_C2110( C2109 C2110 ) C2109_=_C2111( C2109 C2111 ) \nC2109_=_C2115( C2109 C2115 ) C2109_=_C2119( C2109 C2119 ) C2109_=_C2121( C2109 C2121 ) C2109_=_C2140( C2109 C2140 ) C2109_=_C2206( C2109 C2206 ) C2109_=_C2248( C2109 C2248 ) \nC2109_=_C2277( C2109 C2277 ) C2109_=_C2318( C2109 C2318 ) C2109_=_C2344( C2109 C2344 ) C2109_=_C2370( C2109 C2370 ) C2109_=_C2394( C2109 C2394 ) C2109_=_C2420( C2109 C2420 ) \nC2109_=_C2456( C2109 C2456 ) C2109_=_C2480( C2109 C2480 ) C2109_=_C2518( C2109 C2518 ) C2109_=_C2576( C2109 C2576 ) C2109_=_C2597( C2109 C2597 ) C2109_=_C2599( C2109 C2599 ) \nC2109_=_C2600( C2109 C2600 ) C2109_=_C2601( C2109 C2601 ) C2109_=_C2603( C2109 C2603 ) C2109_=_C2604( C2109 C2604 ) C2109_=_C2605( C2109 C2605 ) C2109_=_C2606( C2109 C2606 ) \nC2109_=_C2607( C2109 C2607 ) C2109_=_C2608( C2109 C2608 ) C2109_=_C2609( C2109 C2609 ) C2109_=_C2610( C2109 C2610 ) C2109_=_C2611( C2109 C2611 ) C2109_=_C2612( C2109 C2612 ) \nC2109_=_C2613( C2109 C2613 ) C2109_=_C2615( C2109 C2615 ) C2109_=_C2616( C2109 C2616 ) C2109_=_C2617( C2109 C2617 ) C2110_=_C2111( C2110 C2111 ) C2110_=_C2115( C2110 C2115 ) \nC2110_=_C2119( C2110 C2119 ) C2110_=_C2121( C2110 C2121 ) C2110_=_C2141( C2110 C2141 ) C2110_=_C2175( C2110 C2175 ) C2110_=_C2207( C2110 C2207 ) C2110_=_C2249( C2110 C2249 ) \nC2110_=_C2278( C2110 C2278 ) C2110_=_C2319( C2110 C2319 ) C2110_=_C2345( C2110 C2345 ) C2110_=_C2371( C2110 C2371 ) C2110_=_C2395( C2110 C2395 ) C2110_=_C2421( C2110 C2421 ) \nC2110_=_C2457( C2110 C2457 ) C2110_=_C2481( C2110 C2481 ) C2110_=_C2519( C2110 C2519 ) C2110_=_C2554( C2110 C2554 ) C2110_=_C2577( C2110 C2577 ) C2110_=_C2619( C2110 C2619 ) \nC2110_=_C2620( C2110 C2620 ) C2110_=_C2621( C2110 C2621 ) C2110_=_C2622( C2110 C2622 ) C2110_=_C2623( C2110 C2623 ) C2110_=_C2625( C2110 C2625 ) C2110_=_C2626( C2110 C2626 ) \nC2110_=_C2627( C2110 C2627 ) C2110_=_C2628( C2110 C2628 ) C2110_=_C2630( C2110 C2630 ) C2110_=_C2631( C2110 C2631 ) C2110_=_C2632( C2110 C2632 ) C2110_=_C2633( C2110 C2633 ) \nC2110_=_C2634( C2110 C2634 ) C2110_=_C2635( C2110 C2635 ) C2110_=_C2636( C2110 C2636 ) C2110_=_C2637( C2110 C2637 ) C2110_=_C2638( C2110 C2638 ) C2110_=_C2639( C2110 C2639 ) \nC2110_=_C2640( C2110 C2640 ) C2110_=_C2642( C2110 C2642 ) C2110_=_C2643( C2110 C2643 ) C2110_=_C2644( C2110 C2644 ) C2110_=_C2645( C2110 C2645 ) C2110_=_C2646( C2110 C2646 ) \nC2110_=_C2648( C2110 C2648 ) C2110_=_C2649( C2110 C2649 ) C2110_=_C2650( C2110 C2650 ) C2110_=_C2651( C2110 C2651 ) C2110_=_C2652( C2110 C2652 ) C2110_=_C2653( C2110 C2653 ) \nC2110_=_C2654( C2110 C2654 ) C2110_=_C2655( C2110 C2655 ) C2111_=_C2115( C2111 C2115 ) C2111_=_C2119( C2111 C2119 ) C2111_=_C2121( C2111 C2121 ) C2111_=_C2142( C2111 C2142 ) \nC2111_=_C2176( C2111 C2176 ) C2111_=_C2208( C2111 C2208 ) C2111_=_C2250( C2111 C2250 ) C2111_=_C2279( C2111 C2279 ) C2111_=_C2320( C2111 C2320 ) C2111_=_C2346( C2111 C2346 ) \nC2111_=_C2372( C2111 C2372 ) C2111_=_C2396( C2111 C2396 ) C2111_=_C2422( C2111 C2422 ) C2111_=_C2458( C2111 C2458 ) C2111_=_C2482( C2111 C2482 ) C2111_=_C2520( C2111 C2520 ) \nC2111_=_C2555( C2111 C2555 ) C2111_=_C2578( C2111 C2578 ) C2111_=_C2656( C2111 C2656 ) C2111_=_C2657( C2111 C2657 ) C2111_=_C2658(</w:t>
      </w:r>
    </w:p>
    <w:p>
      <w:pPr>
        <w:pStyle w:val="PreformattedText"/>
        <w:bidi w:val="0"/>
        <w:spacing w:before="0" w:after="0"/>
        <w:jc w:val="left"/>
        <w:rPr/>
      </w:pPr>
      <w:r>
        <w:rPr/>
        <w:t xml:space="preserve"> </w:t>
      </w:r>
      <w:r>
        <w:rPr/>
        <w:t>C2111 C2658 ) C2111_=_C2659( C2111 C2659 ) \nC2111_=_C2660( C2111 C2660 ) C2111_=_C2662( C2111 C2662 ) C2111_=_C2663( C2111 C2663 ) C2111_=_C2664( C2111 C2664 ) C2111_=_C2665( C2111 C2665 ) C2111_=_C2667( C2111 C2667 ) \nC2111_=_C2668( C2111 C2668 ) C2111_=_C2669( C2111 C2669 ) C2111_=_C2670( C2111 C2670 ) C2111_=_C2671( C2111 C2671 ) C2111_=_C2672( C2111 C2672 ) C2111_=_C2673( C2111 C2673 ) \nC2111_=_C2674( C2111 C2674 ) C2111_=_C2675( C2111 C2675 ) C2111_=_C2676( C2111 C2676 ) C2111_=_C2677( C2111 C2677 ) C2111_=_C2679( C2111 C2679 ) C2111_=_C2680( C2111 C2680 ) \nC2111_=_C2681( C2111 C2681 ) C2111_=_C2682( C2111 C2682 ) C2111_=_C2683( C2111 C2683 ) C2111_=_C2685( C2111 C2685 ) C2111_=_C2686( C2111 C2686 ) C2111_=_C2687( C2111 C2687 ) \nC2111_=_C2688( C2111 C2688 ) C2111_=_C2689( C2111 C2689 ) C2111_=_C2690( C2111 C2690 ) C2111_=_C2691( C2111 C2691 ) C2111_=_C2692( C2111 C2692 ) C2115_=_C2119( C2115 C2119 ) \nC2115_=_C2121( C2115 C2121 ) C2115_=_C2149( C2115 C2149 ) C2115_=_C2180( C2115 C2180 ) C2115_=_C2286( C2115 C2286 ) C2115_=_C2429( C2115 C2429 ) C2115_=_C2583( C2115 C2583 ) \nC2115_=_C2698( C2115 C2698 ) C2115_=_C2716( C2115 C2716 ) C2115_=_C2758( C2115 C2758 ) C2115_=_C2807( C2115 C2807 ) C2115_=_C2871( C2115 C2871 ) C2115_=_C2872( C2115 C2872 ) \nC2115_=_C2873( C2115 C2873 ) C2115_=_C2874( C2115 C2874 ) C2115_=_C2875( C2115 C2875 ) C2115_=_C2876( C2115 C2876 ) C2115_=_C2877( C2115 C2877 ) C2115_=_C2879( C2115 C2879 ) \nC2115_=_C2880( C2115 C2880 ) C2115_=_C2881( C2115 C2881 ) C2115_=_C2883( C2115 C2883 ) C2115_=_C2884( C2115 C2884 ) C2115_=_C2885( C2115 C2885 ) C2115_=_C2886( C2115 C2886 ) \nC2115_=_C2887( C2115 C2887 ) C2115_=_C2888( C2115 C2888 ) C2115_=_C2889( C2115 C2889 ) C2115_=_C2890( C2115 C2890 ) C2119_=_C2121( C2119 C2121 ) C2119_=_C2158( C2119 C2158 ) \nC2119_=_C2185( C2119 C2185 ) C2119_=_C2223( C2119 C2223 ) C2119_=_C2438( C2119 C2438 ) C2119_=_C2501( C2119 C2501 ) C2119_=_C2539( C2119 C2539 ) C2119_=_C2586( C2119 C2586 ) \nC2119_=_C2608( C2119 C2608 ) C2119_=_C2638( C2119 C2638 ) C2119_=_C2675( C2119 C2675 ) C2119_=_C2722( C2119 C2722 ) C2119_=_C2737( C2119 C2737 ) C2119_=_C2765( C2119 C2765 ) \nC2119_=_C2787( C2119 C2787 ) C2119_=_C2798( C2119 C2798 ) C2119_=_C2814( C2119 C2814 ) C2119_=_C2876( C2119 C2876 ) C2119_=_C2914( C2119 C2914 ) C2119_=_C2929( C2119 C2929 ) \nC2119_=_C2943( C2119 C2943 ) C2119_=_C2956( C2119 C2956 ) C2119_=_C2984( C2119 C2984 ) C2119_=_C2995( C2119 C2995 ) C2119_=_C2996( C2119 C2996 ) C2119_=_C2997( C2119 C2997 ) \nC2119_=_C2998( C2119 C2998 ) C2119_=_C2999( C2119 C2999 ) C2119_=_C3000( C2119 C3000 ) C2119_=_C3001( C2119 C3001 ) C2119_=_C3002( C2119 C3002 ) C2119_=_C3004( C2119 C3004 ) \nC2119_=_C3005( C2119 C3005 ) C2119_=_C3006( C2119 C3006 ) C2119_=_C3007( C2119 C3007 ) C2119_=_C3008( C2119 C3008 ) C2121_=_C2161( C2121 C2161 ) C2121_=_C2187( C2121 C2187 ) \nC2121_=_C2298( C2121 C2298 ) C2121_=_C2441( C2121 C2441 ) C2121_=_C2504( C2121 C2504 ) C2121_=_C2542( C2121 C2542 ) C2121_=_C2702( C2121 C2702 ) C2121_=_C2723( C2121 C2723 ) \nC2121_=_C2738( C2121 C2738 ) C2121_=_C2749( C2121 C2749 ) C2121_=_C2767( C2121 C2767 ) C2121_=_C2816( C2121 C2816 ) C2121_=_C2931( C2121 C2931 ) C2121_=_C2946( C2121 C2946 ) \nC2121_=_C2959( C2121 C2959 ) C2121_=_C2996( C2121 C2996 ) C2121_=_C3027( C2121 C3027 ) C2121_=_C3028( C2121 C3028 ) C2121_=_C3029( C2121 C3029 ) C2121_=_C3030( C2121 C3030 ) \nC2121_=_C3032( C2121 C3032 ) C2121_=_C3033( C2121 C3033 ) C2121_=_C3034( C2121 C3034 ) C2121_=_C3035( C2121 C3035 ) C2121_=_C3036( C2121 C3036 ) C2121_=_C3037( C2121 C3037 ) \nC2129_=_C2140( C2129 C2140 ) C2129_=_C2141( C2129 C2141 ) C2129_=_C2142( C2129 C2142 ) C2129_=_C2143( C2129 C2143 ) C2129_=_C2149( C2129 C2149 ) C2129_=_C2158( C2129 C2158 ) \nC2129_=_C2161( C2129 C2161 ) C2129_=_C2172( C2129 C2172 ) C2129_=_C2195( C2129 C2195 ) C2129_=_C2238( C2129 C2238 ) C2129_=_C2267( C2129 C2267 ) C2129_=_C2268( C2129 C2268 ) \nC2129_=_C2269( C2129 C2269 ) C2129_=_C2270( C2129 C2270 ) C2129_=_C2271( C2129 C2271 ) C2129_=_C2272( C2129 C2272 ) C2129_=_C2273( C2129 C2273 ) C2129_=_C2274( C2129 C2274 ) \nC2129_=_C2275( C2129 C2275 ) C2129_=_C2276( C2129 C2276 ) C2129_=_C2277( C2129 C2277 ) C2129_=_C2278( C2129 C2278 ) C2129_=_C2279( C2129 C2279 ) C2129_=_C2281( C2129 C2281 ) \nC2129_=_C2282( C2129 C2282 ) C2129_=_C2283( C2129 C2283 ) C2129_=_C2284( C2129 C2284 ) C2129_=_C2285( C2129 C2285 ) C2129_=_C2286( C2129 C2286 ) C2129_=_C2287( C2129 C2287 ) \nC2129_=_C2288( C2129 C2288 ) C2129_=_C2289( C2129 C2289 ) C2129_=_C2290( C2129 C2290 ) C2129_=_C2291( C2129 C2291 ) C2129_=_C2292( C2129 C2292 ) C2129_=_C2293( C2129 C2293 ) \nC2129_=_C2294( C2129 C2294 ) C2129_=_C2296( C2129 C2296 ) C2129_=_C2297( C2129 C2297 ) C2129_=_C2298( C2129 C2298 ) C2129_=_C2299( C2129 C2299 ) C2129_=_C2300( C2129 C2300 ) \nC2129_=_C2301( C2129 C2301 ) C2129_=_C2302( C2129 C2302 ) C2129_=_C2304( C2129 C2304 ) C2129_=_C2305( C2129 C2305 ) C2129_=_C2306( C2129 C2306 ) C2129_=_C2307( C2129 C2307 ) \nC2129_=_C2308( C2129 C2308 ) C2129_=_C2309( C2129 C2309 ) C2129_=_C2310( C2129 C2310 ) C2129_=_C2311( C2129 C2311 ) C2140_=_C2141( C2140 C2141 ) C2140_=_C2142( C2140 C2142 ) \nC2140_=_C2143( C2140 C2143 ) C2140_=_C2149( C2140 C2149 ) C2140_=_C2158( C2140 C2158 ) C2140_=_C2161( C2140 C2161 ) C2140_=_C2206( C2140 C2206 ) C2140_=_C2248( C2140 C2248 ) \nC2140_=_C2277( C2140 C2277 ) C2140_=_C2318( C2140 C2318 ) C2140_=_C2344( C2140 C2344 ) C2140_=_C2370( C2140 C2370 ) C2140_=_C2394( C2140 C2394 ) C2140_=_C2420( C2140 C2420 ) \nC2140_=_C2456( C2140 C2456 ) C2140_=_C2480( C2140 C2480 ) C2140_=_C2518( C2140 C2518 ) C2140_=_C2576( C2140 C2576 ) C2140_=_C2597( C2140 C2597 ) C2140_=_C2599( C2140 C2599 ) \nC2140_=_C2600( C2140 C2600 ) C2140_=_C2601( C2140 C2601 ) C2140_=_C2603( C2140 C2603 ) C2140_=_C2604( C2140 C2604 ) C2140_=_C2605( C2140 C2605 ) C2140_=_C2606( C2140 C2606 ) \nC2140_=_C2607( C2140 C2607 ) C2140_=_C2608( C2140 C2608 ) C2140_=_C2609( C2140 C2609 ) C2140_=_C2610( C2140 C2610 ) C2140_=_C2611( C2140 C2611 ) C2140_=_C2612( C2140 C2612 ) \nC2140_=_C2613( C2140 C2613 ) C2140_=_C2615( C2140 C2615 ) C2140_=_C2616( C2140 C2616 ) C2140_=_C2617( C2140 C2617 ) C2141_=_C2142( C2141 C2142 ) C2141_=_C2143( C2141 C2143 ) \nC2141_=_C2149( C2141 C2149 ) C2141_=_C2158( C2141 C2158 ) C2141_=_C2161( C2141 C2161 ) C2141_=_C2175( C2141 C2175 ) C2141_=_C2207( C2141 C2207 ) C2141_=_C2249( C2141 C2249 ) \nC2141_=_C2278( C2141 C2278 ) C2141_=_C2319( C2141 C2319 ) C2141_=_C2345( C2141 C2345 ) C2141_=_C2371( C2141 C2371 ) C2141_=_C2395( C2141 C2395 ) C2141_=_C2421( C2141 C2421 ) \nC2141_=_C2457( C2141 C2457 ) C2141_=_C2481( C2141 C2481 ) C2141_=_C2519( C2141 C2519 ) C2141_=_C2554( C2141 C2554 ) C2141_=_C2577( C2141 C2577 ) C2141_=_C2619( C2141 C2619 ) \nC2141_=_C2620( C2141 C2620 ) C2141_=_C2621( C2141 C2621 ) C2141_=_C2622( C2141 C2622 ) C2141_=_C2623( C2141 C2623 ) C2141_=_C2625( C2141 C2625 ) C2141_=_C2626( C2141 C2626 ) \nC2141_=_C2627( C2141 C2627 ) C2141_=_C2628( C2141 C2628 ) C2141_=_C2630( C2141 C2630 ) C2141_=_C2631( C2141 C2631 ) C2141_=_C2632( C2141 C2632 ) C2141_=_C2633( C2141 C2633 ) \nC2141_=_C2634( C2141 C2634 ) C2141_=_C2635( C2141 C2635 ) C2141_=_C2636( C2141 C2636 ) C2141_=_C2637( C2141 C2637 ) C2141_=_C2638( C2141 C2638 ) C2141_=_C2639( C2141 C2639 ) \nC2141_=_C2640( C2141 C2640 ) C2141_=_C2642( C2141 C2642 ) C2141_=_C2643( C2141 C2643 ) C2141_=_C2644( C2141 C2644 ) C2141_=_C2645( C2141 C2645 ) C2141_=_C2646( C2141 C2646 ) \nC2141_=_C2648( C2141 C2648 ) C2141_=_C2649( C2141 C2649 ) C2141_=_C2650( C2141 C2650 ) C2141_=_C2651( C2141 C2651 ) C2141_=_C2652( C2141 C2652 ) C2141_=_C2653( C2141 C2653 ) \nC2141_=_C2654( C2141 C2654 ) C2141_=_C2655( C2141 C2655 ) C2142_=_C2143( C2142 C2143 ) C2142_=_C2149( C2142 C2149 ) C2142_=_C2158( C2142 C2158 ) C2142_=_C2161( C2142 C2161 ) \nC2142_=_C2176( C2142 C2176 ) C2142_=_C2208( C2142 C2208 ) C2142_=_C2250( C2142 C2250 ) C2142_=_C2279( C2142 C2279 ) C2142_=_C2320( C2142 C2320 ) C2142_=_C2346( C2142 C2346 ) \nC2142_=_C2372( C2142 C2372 ) C2142_=_C2396( C2142 C2396 ) C2142_=_C2422( C2142 C2422 ) C2142_=_C2458( C2142 C2458 ) C2142_=_C2482( C2142 C2482 ) C2142_=_C2520( C2142 C2520 ) \nC2142_=_C2555( C2142 C2555 ) C2142_=_C2578( C2142 C2578 ) C2142_=_C2656( C2142 C2656 ) C2142_=_C2657( C2142 C2657 ) C2142_=_C2658( C2142 C2658 ) C2142_=_C2659( C2142 C2659 ) \nC2142_=_C2660( C2142 C2660 ) C2142_=_C2662( C2142 C2662 ) C2142_=_C2663( C2142 C2663 ) C2142_=_C2664( C2142 C2664 ) C2142_=_C2665( C2142 C2665 ) C2142_=_C2667( C2142 C2667 ) \nC2142_=_C2668( C2142 C2668 ) C2142_=_C2669( C2142 C2669 ) C2142_=_C2670( C2142 C2670 ) C2142_=_C2671( C2142 C2671 ) C2142_=_C2672( C2142 C2672 ) C2142_=_C2673( C2142 C2673 ) \nC2142_=_C2674( C2142 C2674 ) C2142_=_C2675( C2142 C2675 ) C2142_=_C2676( C2142 C2676 ) C2142_=_C2677( C2142 C2677 ) C2142_=_C2679( C2142 C2679 ) C2142_=_C2680( C2142 C2680 ) \nC2142_=_C2681( C2142 C2681 ) C2142_=_C2682( C2142 C2682 ) C2142_=_C2683( C2142 C2683 ) C2142_=_C2685( C2142 C2685 ) C2142_=_C2686( C2142 C2686 ) C2142_=_C2687( C2142 C2687 ) \nC2142_=_C2688( C2142 C2688 ) C2142_=_C2689( C2142 C2689 ) C2142_=_C2690( C2142 C2690 ) C2142_=_C2691( C2142 C2691 ) C2142_=_C2692( C2142 C2692 ) C2143_=_C2149( C2143 C2149 ) \nC2143_=_C2158( C2143 C2158 ) C2143_=_C2161( C2143 C2161 ) C2143_=_C2177( C2143 C2177 ) C2143_=_C2423( C2143 C2423 ) C2143_=_C2483( C2143 C2483 ) C2143_=_C2521( C2143 C2521 ) \nC2143_=_C2619( C2143 C2619 ) C2143_=_C2656( C2143 C2656 ) C2143_=_C2693( C2143 C2693 ) C2143_=_C2694( C2143 C2694 ) C2143_=_C2696( C2143 C2696 ) C2143_=_C2697( C2143 C2697 ) \nC2143_=_C2698( C2143 C2698 ) C2143_=_C2699( C2143 C2699 ) C2143_=_C2700( C2143 C2700 ) C2143_=_C2702( C2143 C2702 ) C2143_=_C2703( C2143 C2703 ) C2143_=_C2704( C2143 C2704 ) \nC2143_=_C2705( C2143 C2705 ) C2143_=_C2706( C2143 C2706 ) C2143_=_C2708( C2143 C2708 ) C2143_=_C2709( C2143 C2709 ) C2143_=_C2710( C2143 C2710 ) C2149_=_C2158( C2149 C2158 ) \nC2149_=_C2161(</w:t>
      </w:r>
    </w:p>
    <w:p>
      <w:pPr>
        <w:pStyle w:val="PreformattedText"/>
        <w:bidi w:val="0"/>
        <w:spacing w:before="0" w:after="0"/>
        <w:jc w:val="left"/>
        <w:rPr/>
      </w:pPr>
      <w:r>
        <w:rPr/>
        <w:t xml:space="preserve"> </w:t>
      </w:r>
      <w:r>
        <w:rPr/>
        <w:t>C2149 C2161 ) C2149_=_C2180( C2149 C2180 ) C2149_=_C2286( C2149 C2286 ) C2149_=_C2429( C2149 C2429 ) C2149_=_C2583( C2149 C2583 ) C2149_=_C2698( C2149 C2698 ) \nC2149_=_C2716( C2149 C2716 ) C2149_=_C2758( C2149 C2758 ) C2149_=_C2807( C2149 C2807 ) C2149_=_C2871( C2149 C2871 ) C2149_=_C2872( C2149 C2872 ) C2149_=_C2873( C2149 C2873 ) \nC2149_=_C2874( C2149 C2874 ) C2149_=_C2875( C2149 C2875 ) C2149_=_C2876( C2149 C2876 ) C2149_=_C2877( C2149 C2877 ) C2149_=_C2879( C2149 C2879 ) C2149_=_C2880( C2149 C2880 ) \nC2149_=_C2881( C2149 C2881 ) C2149_=_C2883( C2149 C2883 ) C2149_=_C2884( C2149 C2884 ) C2149_=_C2885( C2149 C2885 ) C2149_=_C2886( C2149 C2886 ) C2149_=_C2887( C2149 C2887 ) \nC2149_=_C2888( C2149 C2888 ) C2149_=_C2889( C2149 C2889 ) C2149_=_C2890( C2149 C2890 ) C2158_=_C2161( C2158 C2161 ) C2158_=_C2185( C2158 C2185 ) C2158_=_C2223( C2158 C2223 ) \nC2158_=_C2438( C2158 C2438 ) C2158_=_C2501( C2158 C2501 ) C2158_=_C2539( C2158 C2539 ) C2158_=_C2586( C2158 C2586 ) C2158_=_C2608( C2158 C2608 ) C2158_=_C2638( C2158 C2638 ) \nC2158_=_C2675( C2158 C2675 ) C2158_=_C2722( C2158 C2722 ) C2158_=_C2737( C2158 C2737 ) C2158_=_C2765( C2158 C2765 ) C2158_=_C2787( C2158 C2787 ) C2158_=_C2798( C2158 C2798 ) \nC2158_=_C2814( C2158 C2814 ) C2158_=_C2876( C2158 C2876 ) C2158_=_C2914( C2158 C2914 ) C2158_=_C2929( C2158 C2929 ) C2158_=_C2943( C2158 C2943 ) C2158_=_C2956( C2158 C2956 ) \nC2158_=_C2984( C2158 C2984 ) C2158_=_C2995( C2158 C2995 ) C2158_=_C2996( C2158 C2996 ) C2158_=_C2997( C2158 C2997 ) C2158_=_C2998( C2158 C2998 ) C2158_=_C2999( C2158 C2999 ) \nC2158_=_C3000( C2158 C3000 ) C2158_=_C3001( C2158 C3001 ) C2158_=_C3002( C2158 C3002 ) C2158_=_C3004( C2158 C3004 ) C2158_=_C3005( C2158 C3005 ) C2158_=_C3006( C2158 C3006 ) \nC2158_=_C3007( C2158 C3007 ) C2158_=_C3008( C2158 C3008 ) C2161_=_C2187( C2161 C2187 ) C2161_=_C2298( C2161 C2298 ) C2161_=_C2441( C2161 C2441 ) C2161_=_C2504( C2161 C2504 ) \nC2161_=_C2542( C2161 C2542 ) C2161_=_C2702( C2161 C2702 ) C2161_=_C2723( C2161 C2723 ) C2161_=_C2738( C2161 C2738 ) C2161_=_C2749( C2161 C2749 ) C2161_=_C2767( C2161 C2767 ) \nC2161_=_C2816( C2161 C2816 ) C2161_=_C2931( C2161 C2931 ) C2161_=_C2946( C2161 C2946 ) C2161_=_C2959( C2161 C2959 ) C2161_=_C2996( C2161 C2996 ) C2161_=_C3027( C2161 C3027 ) \nC2161_=_C3028( C2161 C3028 ) C2161_=_C3029( C2161 C3029 ) C2161_=_C3030( C2161 C3030 ) C2161_=_C3032( C2161 C3032 ) C2161_=_C3033( C2161 C3033 ) C2161_=_C3034( C2161 C3034 ) \nC2161_=_C3035( C2161 C3035 ) C2161_=_C3036( C2161 C3036 ) C2161_=_C3037( C2161 C3037 ) C2172_=_C2175( C2172 C2175 ) C2172_=_C2176( C2172 C2176 ) C2172_=_C2177( C2172 C2177 ) \nC2172_=_C2180( C2172 C2180 ) C2172_=_C2185( C2172 C2185 ) C2172_=_C2187( C2172 C2187 ) C2172_=_C2195( C2172 C2195 ) C2172_=_C2238( C2172 C2238 ) C2172_=_C2267( C2172 C2267 ) \nC2172_=_C2268( C2172 C2268 ) C2172_=_C2269( C2172 C2269 ) C2172_=_C2270( C2172 C2270 ) C2172_=_C2271( C2172 C2271 ) C2172_=_C2272( C2172 C2272 ) C2172_=_C2273( C2172 C2273 ) \nC2172_=_C2274( C2172 C2274 ) C2172_=_C2275( C2172 C2275 ) C2172_=_C2276( C2172 C2276 ) C2172_=_C2277( C2172 C2277 ) C2172_=_C2278( C2172 C2278 ) C2172_=_C2279( C2172 C2279 ) \nC2172_=_C2281( C2172 C2281 ) C2172_=_C2282( C2172 C2282 ) C2172_=_C2283( C2172 C2283 ) C2172_=_C2284( C2172 C2284 ) C2172_=_C2285( C2172 C2285 ) C2172_=_C2286( C2172 C2286 ) \nC2172_=_C2287( C2172 C2287 ) C2172_=_C2288( C2172 C2288 ) C2172_=_C2289( C2172 C2289 ) C2172_=_C2290( C2172 C2290 ) C2172_=_C2291( C2172 C2291 ) C2172_=_C2292( C2172 C2292 ) \nC2172_=_C2293( C2172 C2293 ) C2172_=_C2294( C2172 C2294 ) C2172_=_C2296( C2172 C2296 ) C2172_=_C2297( C2172 C2297 ) C2172_=_C2298( C2172 C2298 ) C2172_=_C2299( C2172 C2299 ) \nC2172_=_C2300( C2172 C2300 ) C2172_=_C2301( C2172 C2301 ) C2172_=_C2302( C2172 C2302 ) C2172_=_C2304( C2172 C2304 ) C2172_=_C2305( C2172 C2305 ) C2172_=_C2306( C2172 C2306 ) \nC2172_=_C2307( C2172 C2307 ) C2172_=_C2308( C2172 C2308 ) C2172_=_C2309( C2172 C2309 ) C2172_=_C2310( C2172 C2310 ) C2172_=_C2311( C2172 C2311 ) C2175_=_C2176( C2175 C2176 ) \nC2175_=_C2177( C2175 C2177 ) C2175_=_C2180( C2175 C2180 ) C2175_=_C2185( C2175 C2185 ) C2175_=_C2187( C2175 C2187 ) C2175_=_C2207( C2175 C2207 ) C2175_=_C2249( C2175 C2249 ) \nC2175_=_C2278( C2175 C2278 ) C2175_=_C2319( C2175 C2319 ) C2175_=_C2345( C2175 C2345 ) C2175_=_C2371( C2175 C2371 ) C2175_=_C2395( C2175 C2395 ) C2175_=_C2421( C2175 C2421 ) \nC2175_=_C2457( C2175 C2457 ) C2175_=_C2481( C2175 C2481 ) C2175_=_C2519( C2175 C2519 ) C2175_=_C2554( C2175 C2554 ) C2175_=_C2577( C2175 C2577 ) C2175_=_C2619( C2175 C2619 ) \nC2175_=_C2620( C2175 C2620 ) C2175_=_C2621( C2175 C2621 ) C2175_=_C2622( C2175 C2622 ) C2175_=_C2623( C2175 C2623 ) C2175_=_C2625( C2175 C2625 ) C2175_=_C2626( C2175 C2626 ) \nC2175_=_C2627( C2175 C2627 ) C2175_=_C2628( C2175 C2628 ) C2175_=_C2630( C2175 C2630 ) C2175_=_C2631( C2175 C2631 ) C2175_=_C2632( C2175 C2632 ) C2175_=_C2633( C2175 C2633 ) \nC2175_=_C2634( C2175 C2634 ) C2175_=_C2635( C2175 C2635 ) C2175_=_C2636( C2175 C2636 ) C2175_=_C2637( C2175 C2637 ) C2175_=_C2638( C2175 C2638 ) C2175_=_C2639( C2175 C2639 ) \nC2175_=_C2640( C2175 C2640 ) C2175_=_C2642( C2175 C2642 ) C2175_=_C2643( C2175 C2643 ) C2175_=_C2644( C2175 C2644 ) C2175_=_C2645( C2175 C2645 ) C2175_=_C2646( C2175 C2646 ) \nC2175_=_C2648( C2175 C2648 ) C2175_=_C2649( C2175 C2649 ) C2175_=_C2650( C2175 C2650 ) C2175_=_C2651( C2175 C2651 ) C2175_=_C2652( C2175 C2652 ) C2175_=_C2653( C2175 C2653 ) \nC2175_=_C2654( C2175 C2654 ) C2175_=_C2655( C2175 C2655 ) C2176_=_C2177( C2176 C2177 ) C2176_=_C2180( C2176 C2180 ) C2176_=_C2185( C2176 C2185 ) C2176_=_C2187( C2176 C2187 ) \nC2176_=_C2208( C2176 C2208 ) C2176_=_C2250( C2176 C2250 ) C2176_=_C2279( C2176 C2279 ) C2176_=_C2320( C2176 C2320 ) C2176_=_C2346( C2176 C2346 ) C2176_=_C2372( C2176 C2372 ) \nC2176_=_C2396( C2176 C2396 ) C2176_=_C2422( C2176 C2422 ) C2176_=_C2458( C2176 C2458 ) C2176_=_C2482( C2176 C2482 ) C2176_=_C2520( C2176 C2520 ) C2176_=_C2555( C2176 C2555 ) \nC2176_=_C2578( C2176 C2578 ) C2176_=_C2656( C2176 C2656 ) C2176_=_C2657( C2176 C2657 ) C2176_=_C2658( C2176 C2658 ) C2176_=_C2659( C2176 C2659 ) C2176_=_C2660( C2176 C2660 ) \nC2176_=_C2662( C2176 C2662 ) C2176_=_C2663( C2176 C2663 ) C2176_=_C2664( C2176 C2664 ) C2176_=_C2665( C2176 C2665 ) C2176_=_C2667( C2176 C2667 ) C2176_=_C2668( C2176 C2668 ) \nC2176_=_C2669( C2176 C2669 ) C2176_=_C2670( C2176 C2670 ) C2176_=_C2671( C2176 C2671 ) C2176_=_C2672( C2176 C2672 ) C2176_=_C2673( C2176 C2673 ) C2176_=_C2674( C2176 C2674 ) \nC2176_=_C2675( C2176 C2675 ) C2176_=_C2676( C2176 C2676 ) C2176_=_C2677( C2176 C2677 ) C2176_=_C2679( C2176 C2679 ) C2176_=_C2680( C2176 C2680 ) C2176_=_C2681( C2176 C2681 ) \nC2176_=_C2682( C2176 C2682 ) C2176_=_C2683( C2176 C2683 ) C2176_=_C2685( C2176 C2685 ) C2176_=_C2686( C2176 C2686 ) C2176_=_C2687( C2176 C2687 ) C2176_=_C2688( C2176 C2688 ) \nC2176_=_C2689( C2176 C2689 ) C2176_=_C2690( C2176 C2690 ) C2176_=_C2691( C2176 C2691 ) C2176_=_C2692( C2176 C2692 ) C2177_=_C2180( C2177 C2180 ) C2177_=_C2185( C2177 C2185 ) \nC2177_=_C2187( C2177 C2187 ) C2177_=_C2423( C2177 C2423 ) C2177_=_C2483( C2177 C2483 ) C2177_=_C2521( C2177 C2521 ) C2177_=_C2619( C2177 C2619 ) C2177_=_C2656( C2177 C2656 ) \nC2177_=_C2693( C2177 C2693 ) C2177_=_C2694( C2177 C2694 ) C2177_=_C2696( C2177 C2696 ) C2177_=_C2697( C2177 C2697 ) C2177_=_C2698( C2177 C2698 ) C2177_=_C2699( C2177 C2699 ) \nC2177_=_C2700( C2177 C2700 ) C2177_=_C2702( C2177 C2702 ) C2177_=_C2703( C2177 C2703 ) C2177_=_C2704( C2177 C2704 ) C2177_=_C2705( C2177 C2705 ) C2177_=_C2706( C2177 C2706 ) \nC2177_=_C2708( C2177 C2708 ) C2177_=_C2709( C2177 C2709 ) C2177_=_C2710( C2177 C2710 ) C2180_=_C2185( C2180 C2185 ) C2180_=_C2187( C2180 C2187 ) C2180_=_C2286( C2180 C2286 ) \nC2180_=_C2429( C2180 C2429 ) C2180_=_C2583( C2180 C2583 ) C2180_=_C2698( C2180 C2698 ) C2180_=_C2716( C2180 C2716 ) C2180_=_C2758( C2180 C2758 ) C2180_=_C2807( C2180 C2807 ) \nC2180_=_C2871( C2180 C2871 ) C2180_=_C2872( C2180 C2872 ) C2180_=_C2873( C2180 C2873 ) C2180_=_C2874( C2180 C2874 ) C2180_=_C2875( C2180 C2875 ) C2180_=_C2876( C2180 C2876 ) \nC2180_=_C2877( C2180 C2877 ) C2180_=_C2879( C2180 C2879 ) C2180_=_C2880( C2180 C2880 ) C2180_=_C2881( C2180 C2881 ) C2180_=_C2883( C2180 C2883 ) C2180_=_C2884( C2180 C2884 ) \nC2180_=_C2885( C2180 C2885 ) C2180_=_C2886( C2180 C2886 ) C2180_=_C2887( C2180 C2887 ) C2180_=_C2888( C2180 C2888 ) C2180_=_C2889( C2180 C2889 ) C2180_=_C2890( C2180 C2890 ) \nC2185_=_C2187( C2185 C2187 ) C2185_=_C2223( C2185 C2223 ) C2185_=_C2438( C2185 C2438 ) C2185_=_C2501( C2185 C2501 ) C2185_=_C2539( C2185 C2539 ) C2185_=_C2586( C2185 C2586 ) \nC2185_=_C2608( C2185 C2608 ) C2185_=_C2638( C2185 C2638 ) C2185_=_C2675( C2185 C2675 ) C2185_=_C2722( C2185 C2722 ) C2185_=_C2737( C2185 C2737 ) C2185_=_C2765( C2185 C2765 ) \nC2185_=_C2787( C2185 C2787 ) C2185_=_C2798( C2185 C2798 ) C2185_=_C2814( C2185 C2814 ) C2185_=_C2876( C2185 C2876 ) C2185_=_C2914( C2185 C2914 ) C2185_=_C2929( C2185 C2929 ) \nC2185_=_C2943( C2185 C2943 ) C2185_=_C2956( C2185 C2956 ) C2185_=_C2984( C2185 C2984 ) C2185_=_C2995( C2185 C2995 ) C2185_=_C2996( C2185 C2996 ) C2185_=_C2997( C2185 C2997 ) \nC2185_=_C2998( C2185 C2998 ) C2185_=_C2999( C2185 C2999 ) C2185_=_C3000( C2185 C3000 ) C2185_=_C3001( C2185 C3001 ) C2185_=_C3002( C2185 C3002 ) C2185_=_C3004( C2185 C3004 ) \nC2185_=_C3005( C2185 C3005 ) C2185_=_C3006( C2185 C3006 ) C2185_=_C3007( C2185 C3007 ) C2185_=_C3008( C2185 C3008 ) C2187_=_C2298( C2187 C2298 ) C2187_=_C2441( C2187 C2441 ) \nC2187_=_C2504( C2187 C2504 ) C2187_=_C2542( C2187 C2542 ) C2187_=_C2702( C2187 C2702 ) C2187_=_C2723( C2187 C2723 ) C2187_=_C2738( C2187 C2738 ) C2187_=_C2749( C2187 C2749 ) \nC2187_=_C2767( C2187 C2767 ) C2187_=_C2816( C2187 C2816 ) C2187_=_C2931( C2187 C2931 ) C2187_=_C2946( C2187 C2946 ) C2187_=_C2959( C2187 C2959 ) C2187_=_C2996( C2187 C2996 ) \nC2187_=_C3027( C2187 C3027 ) C2187_=_C3028( C2187 C3028 ) C2187_=_C3029(</w:t>
      </w:r>
    </w:p>
    <w:p>
      <w:pPr>
        <w:pStyle w:val="PreformattedText"/>
        <w:bidi w:val="0"/>
        <w:spacing w:before="0" w:after="0"/>
        <w:jc w:val="left"/>
        <w:rPr/>
      </w:pPr>
      <w:r>
        <w:rPr/>
        <w:t xml:space="preserve"> </w:t>
      </w:r>
      <w:r>
        <w:rPr/>
        <w:t>C2187 C3029 ) C2187_=_C3030( C2187 C3030 ) C2187_=_C3032( C2187 C3032 ) C2187_=_C3033( C2187 C3033 ) \nC2187_=_C3034( C2187 C3034 ) C2187_=_C3035( C2187 C3035 ) C2187_=_C3036( C2187 C3036 ) C2187_=_C3037( C2187 C3037 ) C2195_=_C2206( C2195 C2206 ) C2195_=_C2207( C2195 C2207 ) \nC2195_=_C2208( C2195 C2208 ) C2195_=_C2210( C2195 C2210 ) C2195_=_C2223( C2195 C2223 ) C2195_=_C2229( C2195 C2229 ) C2195_=_C2238( C2195 C2238 ) C2195_=_C2267( C2195 C2267 ) \nC2195_=_C2268( C2195 C2268 ) C2195_=_C2269( C2195 C2269 ) C2195_=_C2270( C2195 C2270 ) C2195_=_C2271( C2195 C2271 ) C2195_=_C2272( C2195 C2272 ) C2195_=_C2273( C2195 C2273 ) \nC2195_=_C2274( C2195 C2274 ) C2195_=_C2275( C2195 C2275 ) C2195_=_C2276( C2195 C2276 ) C2195_=_C2277( C2195 C2277 ) C2195_=_C2278( C2195 C2278 ) C2195_=_C2279( C2195 C2279 ) \nC2195_=_C2281( C2195 C2281 ) C2195_=_C2282( C2195 C2282 ) C2195_=_C2283( C2195 C2283 ) C2195_=_C2284( C2195 C2284 ) C2195_=_C2285( C2195 C2285 ) C2195_=_C2286( C2195 C2286 ) \nC2195_=_C2287( C2195 C2287 ) C2195_=_C2288( C2195 C2288 ) C2195_=_C2289( C2195 C2289 ) C2195_=_C2290( C2195 C2290 ) C2195_=_C2291( C2195 C2291 ) C2195_=_C2292( C2195 C2292 ) \nC2195_=_C2293( C2195 C2293 ) C2195_=_C2294( C2195 C2294 ) C2195_=_C2296( C2195 C2296 ) C2195_=_C2297( C2195 C2297 ) C2195_=_C2298( C2195 C2298 ) C2195_=_C2299( C2195 C2299 ) \nC2195_=_C2300( C2195 C2300 ) C2195_=_C2301( C2195 C2301 ) C2195_=_C2302( C2195 C2302 ) C2195_=_C2304( C2195 C2304 ) C2195_=_C2305( C2195 C2305 ) C2195_=_C2306( C2195 C2306 ) \nC2195_=_C2307( C2195 C2307 ) C2195_=_C2308( C2195 C2308 ) C2195_=_C2309( C2195 C2309 ) C2195_=_C2310( C2195 C2310 ) C2195_=_C2311( C2195 C2311 ) C2206_=_C2207( C2206 C2207 ) \nC2206_=_C2208( C2206 C2208 ) C2206_=_C2210( C2206 C2210 ) C2206_=_C2223( C2206 C2223 ) C2206_=_C2229( C2206 C2229 ) C2206_=_C2248( C2206 C2248 ) C2206_=_C2277( C2206 C2277 ) \nC2206_=_C2318( C2206 C2318 ) C2206_=_C2344( C2206 C2344 ) C2206_=_C2370( C2206 C2370 ) C2206_=_C2394( C2206 C2394 ) C2206_=_C2420( C2206 C2420 ) C2206_=_C2456( C2206 C2456 ) \nC2206_=_C2480( C2206 C2480 ) C2206_=_C2518( C2206 C2518 ) C2206_=_C2576( C2206 C2576 ) C2206_=_C2597( C2206 C2597 ) C2206_=_C2599( C2206 C2599 ) C2206_=_C2600( C2206 C2600 ) \nC2206_=_C2601( C2206 C2601 ) C2206_=_C2603( C2206 C2603 ) C2206_=_C2604( C2206 C2604 ) C2206_=_C2605( C2206 C2605 ) C2206_=_C2606( C2206 C2606 ) C2206_=_C2607( C2206 C2607 ) \nC2206_=_C2608( C2206 C2608 ) C2206_=_C2609( C2206 C2609 ) C2206_=_C2610( C2206 C2610 ) C2206_=_C2611( C2206 C2611 ) C2206_=_C2612( C2206 C2612 ) C2206_=_C2613( C2206 C2613 ) \nC2206_=_C2615( C2206 C2615 ) C2206_=_C2616( C2206 C2616 ) C2206_=_C2617( C2206 C2617 ) C2207_=_C2208( C2207 C2208 ) C2207_=_C2210( C2207 C2210 ) C2207_=_C2223( C2207 C2223 ) \nC2207_=_C2229( C2207 C2229 ) C2207_=_C2249( C2207 C2249 ) C2207_=_C2278( C2207 C2278 ) C2207_=_C2319( C2207 C2319 ) C2207_=_C2345( C2207 C2345 ) C2207_=_C2371( C2207 C2371 ) \nC2207_=_C2395( C2207 C2395 ) C2207_=_C2421( C2207 C2421 ) C2207_=_C2457( C2207 C2457 ) C2207_=_C2481( C2207 C2481 ) C2207_=_C2519( C2207 C2519 ) C2207_=_C2554( C2207 C2554 ) \nC2207_=_C2577( C2207 C2577 ) C2207_=_C2619( C2207 C2619 ) C2207_=_C2620( C2207 C2620 ) C2207_=_C2621( C2207 C2621 ) C2207_=_C2622( C2207 C2622 ) C2207_=_C2623( C2207 C2623 ) \nC2207_=_C2625( C2207 C2625 ) C2207_=_C2626( C2207 C2626 ) C2207_=_C2627( C2207 C2627 ) C2207_=_C2628( C2207 C2628 ) C2207_=_C2630( C2207 C2630 ) C2207_=_C2631( C2207 C2631 ) \nC2207_=_C2632( C2207 C2632 ) C2207_=_C2633( C2207 C2633 ) C2207_=_C2634( C2207 C2634 ) C2207_=_C2635( C2207 C2635 ) C2207_=_C2636( C2207 C2636 ) C2207_=_C2637( C2207 C2637 ) \nC2207_=_C2638( C2207 C2638 ) C2207_=_C2639( C2207 C2639 ) C2207_=_C2640( C2207 C2640 ) C2207_=_C2642( C2207 C2642 ) C2207_=_C2643( C2207 C2643 ) C2207_=_C2644( C2207 C2644 ) \nC2207_=_C2645( C2207 C2645 ) C2207_=_C2646( C2207 C2646 ) C2207_=_C2648( C2207 C2648 ) C2207_=_C2649( C2207 C2649 ) C2207_=_C2650( C2207 C2650 ) C2207_=_C2651( C2207 C2651 ) \nC2207_=_C2652( C2207 C2652 ) C2207_=_C2653( C2207 C2653 ) C2207_=_C2654( C2207 C2654 ) C2207_=_C2655( C2207 C2655 ) C2208_=_C2210( C2208 C2210 ) C2208_=_C2223( C2208 C2223 ) \nC2208_=_C2229( C2208 C2229 ) C2208_=_C2250( C2208 C2250 ) C2208_=_C2279( C2208 C2279 ) C2208_=_C2320( C2208 C2320 ) C2208_=_C2346( C2208 C2346 ) C2208_=_C2372( C2208 C2372 ) \nC2208_=_C2396( C2208 C2396 ) C2208_=_C2422( C2208 C2422 ) C2208_=_C2458( C2208 C2458 ) C2208_=_C2482( C2208 C2482 ) C2208_=_C2520( C2208 C2520 ) C2208_=_C2555( C2208 C2555 ) \nC2208_=_C2578( C2208 C2578 ) C2208_=_C2656( C2208 C2656 ) C2208_=_C2657( C2208 C2657 ) C2208_=_C2658( C2208 C2658 ) C2208_=_C2659( C2208 C2659 ) C2208_=_C2660( C2208 C2660 ) \nC2208_=_C2662( C2208 C2662 ) C2208_=_C2663( C2208 C2663 ) C2208_=_C2664( C2208 C2664 ) C2208_=_C2665( C2208 C2665 ) C2208_=_C2667( C2208 C2667 ) C2208_=_C2668( C2208 C2668 ) \nC2208_=_C2669( C2208 C2669 ) C2208_=_C2670( C2208 C2670 ) C2208_=_C2671( C2208 C2671 ) C2208_=_C2672( C2208 C2672 ) C2208_=_C2673( C2208 C2673 ) C2208_=_C2674( C2208 C2674 ) \nC2208_=_C2675( C2208 C2675 ) C2208_=_C2676( C2208 C2676 ) C2208_=_C2677( C2208 C2677 ) C2208_=_C2679( C2208 C2679 ) C2208_=_C2680( C2208 C2680 ) C2208_=_C2681( C2208 C2681 ) \nC2208_=_C2682( C2208 C2682 ) C2208_=_C2683( C2208 C2683 ) C2208_=_C2685( C2208 C2685 ) C2208_=_C2686( C2208 C2686 ) C2208_=_C2687( C2208 C2687 ) C2208_=_C2688( C2208 C2688 ) \nC2208_=_C2689( C2208 C2689 ) C2208_=_C2690( C2208 C2690 ) C2208_=_C2691( C2208 C2691 ) C2208_=_C2692( C2208 C2692 ) C2210_=_C2223( C2210 C2223 ) C2210_=_C2229( C2210 C2229 ) \nC2210_=_C2488( C2210 C2488 ) C2210_=_C2526( C2210 C2526 ) C2210_=_C2580( C2210 C2580 ) C2210_=_C2784( C2210 C2784 ) C2210_=_C2785( C2210 C2785 ) C2210_=_C2786( C2210 C2786 ) \nC2210_=_C2787( C2210 C2787 ) C2210_=_C2788( C2210 C2788 ) C2210_=_C2789( C2210 C2789 ) C2210_=_C2790( C2210 C2790 ) C2210_=_C2792( C2210 C2792 ) C2210_=_C2793( C2210 C2793 ) \nC2210_=_C2794( C2210 C2794 ) C2210_=_C2795( C2210 C2795 ) C2223_=_C2229( C2223 C2229 ) C2223_=_C2438( C2223 C2438 ) C2223_=_C2501( C2223 C2501 ) C2223_=_C2539( C2223 C2539 ) \nC2223_=_C2586( C2223 C2586 ) C2223_=_C2608( C2223 C2608 ) C2223_=_C2638( C2223 C2638 ) C2223_=_C2675( C2223 C2675 ) C2223_=_C2722( C2223 C2722 ) C2223_=_C2737( C2223 C2737 ) \nC2223_=_C2765( C2223 C2765 ) C2223_=_C2787( C2223 C2787 ) C2223_=_C2798( C2223 C2798 ) C2223_=_C2814( C2223 C2814 ) C2223_=_C2876( C2223 C2876 ) C2223_=_C2914( C2223 C2914 ) \nC2223_=_C2929( C2223 C2929 ) C2223_=_C2943( C2223 C2943 ) C2223_=_C2956( C2223 C2956 ) C2223_=_C2984( C2223 C2984 ) C2223_=_C2995( C2223 C2995 ) C2223_=_C2996( C2223 C2996 ) \nC2223_=_C2997( C2223 C2997 ) C2223_=_C2998( C2223 C2998 ) C2223_=_C2999( C2223 C2999 ) C2223_=_C3000( C2223 C3000 ) C2223_=_C3001( C2223 C3001 ) C2223_=_C3002( C2223 C3002 ) \nC2223_=_C3004( C2223 C3004 ) C2223_=_C3005( C2223 C3005 ) C2223_=_C3006( C2223 C3006 ) C2223_=_C3007( C2223 C3007 ) C2223_=_C3008( C2223 C3008 ) C2229_=_C2302( C2229 C2302 ) \nC2229_=_C2591( C2229 C2591 ) C2229_=_C2729( C2229 C2729 ) C2229_=_C2772( C2229 C2772 ) C2229_=_C2802( C2229 C2802 ) C2229_=_C2821( C2229 C2821 ) C2229_=_C2918( C2229 C2918 ) \nC2229_=_C2990( C2229 C2990 ) C2229_=_C3002( C2229 C3002 ) C2229_=_C3021( C2229 C3021 ) C2229_=_C3048( C2229 C3048 ) C2229_=_C3049( C2229 C3049 ) C2238_=_C2248( C2238 C2248 ) \nC2238_=_C2249( C2238 C2249 ) C2238_=_C2250( C2238 C2250 ) C2238_=_C2267( C2238 C2267 ) C2238_=_C2268( C2238 C2268 ) C2238_=_C2269( C2238 C2269 ) C2238_=_C2270( C2238 C2270 ) \nC2238_=_C2271( C2238 C2271 ) C2238_=_C2272( C2238 C2272 ) C2238_=_C2273( C2238 C2273 ) C2238_=_C2274( C2238 C2274 ) C2238_=_C2275( C2238 C2275 ) C2238_=_C2276( C2238 C2276 ) \nC2238_=_C2277( C2238 C2277 ) C2238_=_C2278( C2238 C2278 ) C2238_=_C2279( C2238 C2279 ) C2238_=_C2281( C2238 C2281 ) C2238_=_C2282( C2238 C2282 ) C2238_=_C2283( C2238 C2283 ) \nC2238_=_C2284( C2238 C2284 ) C2238_=_C2285( C2238 C2285 ) C2238_=_C2286( C2238 C2286 ) C2238_=_C2287( C2238 C2287 ) C2238_=_C2288( C2238 C2288 ) C2238_=_C2289( C2238 C2289 ) \nC2238_=_C2290( C2238 C2290 ) C2238_=_C2291( C2238 C2291 ) C2238_=_C2292( C2238 C2292 ) C2238_=_C2293( C2238 C2293 ) C2238_=_C2294( C2238 C2294 ) C2238_=_C2296( C2238 C2296 ) \nC2238_=_C2297( C2238 C2297 ) C2238_=_C2298( C2238 C2298 ) C2238_=_C2299( C2238 C2299 ) C2238_=_C2300( C2238 C2300 ) C2238_=_C2301( C2238 C2301 ) C2238_=_C2302( C2238 C2302 ) \nC2238_=_C2304( C2238 C2304 ) C2238_=_C2305( C2238 C2305 ) C2238_=_C2306( C2238 C2306 ) C2238_=_C2307( C2238 C2307 ) C2238_=_C2308( C2238 C2308 ) C2238_=_C2309( C2238 C2309 ) \nC2238_=_C2310( C2238 C2310 ) C2238_=_C2311( C2238 C2311 ) C2248_=_C2249( C2248 C2249 ) C2248_=_C2250( C2248 C2250 ) C2248_=_C2277( C2248 C2277 ) C2248_=_C2318( C2248 C2318 ) \nC2248_=_C2344( C2248 C2344 ) C2248_=_C2370( C2248 C2370 ) C2248_=_C2394( C2248 C2394 ) C2248_=_C2420( C2248 C2420 ) C2248_=_C2456( C2248 C2456 ) C2248_=_C2480( C2248 C2480 ) \nC2248_=_C2518( C2248 C2518 ) C2248_=_C2576( C2248 C2576 ) C2248_=_C2597( C2248 C2597 ) C2248_=_C2599( C2248 C2599 ) C2248_=_C2600( C2248 C2600 ) C2248_=_C2601( C2248 C2601 ) \nC2248_=_C2603( C2248 C2603 ) C2248_=_C2604( C2248 C2604 ) C2248_=_C2605( C2248 C2605 ) C2248_=_C2606( C2248 C2606 ) C2248_=_C2607( C2248 C2607 ) C2248_=_C2608( C2248 C2608 ) \nC2248_=_C2609( C2248 C2609 ) C2248_=_C2610( C2248 C2610 ) C2248_=_C2611( C2248 C2611 ) C2248_=_C2612( C2248 C2612 ) C2248_=_C2613( C2248 C2613 ) C2248_=_C2615( C2248 C2615 ) \nC2248_=_C2616( C2248 C2616 ) C2248_=_C2617( C2248 C2617 ) C2249_=_C2250( C2249 C2250 ) C2249_=_C2278( C2249 C2278 ) C2249_=_C2319( C2249 C2319 ) C2249_=_C2345( C2249 C2345 ) \nC2249_=_C2371( C2249 C2371 ) C2249_=_C2395( C2249 C2395 ) C2249_=_C2421( C2249 C2421 ) C2249_=_C2457( C2249 C2457 ) C2249_=_C2481( C2249 C2481 ) C2249_=_C2519( C2249 C2519 ) \nC2249_=_C2554( C2249 C2554 ) C2249_=_C2577( C2249 C2577 ) C2249_=_C2619( C2249 C2619 ) C2249_=_C2620( C2249 C2620 ) C2249_=_C2621(</w:t>
      </w:r>
    </w:p>
    <w:p>
      <w:pPr>
        <w:pStyle w:val="PreformattedText"/>
        <w:bidi w:val="0"/>
        <w:spacing w:before="0" w:after="0"/>
        <w:jc w:val="left"/>
        <w:rPr/>
      </w:pPr>
      <w:r>
        <w:rPr/>
        <w:t xml:space="preserve"> </w:t>
      </w:r>
      <w:r>
        <w:rPr/>
        <w:t>C2249 C2621 ) C2249_=_C2622( C2249 C2622 ) \nC2249_=_C2623( C2249 C2623 ) C2249_=_C2625( C2249 C2625 ) C2249_=_C2626( C2249 C2626 ) C2249_=_C2627( C2249 C2627 ) C2249_=_C2628( C2249 C2628 ) C2249_=_C2630( C2249 C2630 ) \nC2249_=_C2631( C2249 C2631 ) C2249_=_C2632( C2249 C2632 ) C2249_=_C2633( C2249 C2633 ) C2249_=_C2634( C2249 C2634 ) C2249_=_C2635( C2249 C2635 ) C2249_=_C2636( C2249 C2636 ) \nC2249_=_C2637( C2249 C2637 ) C2249_=_C2638( C2249 C2638 ) C2249_=_C2639( C2249 C2639 ) C2249_=_C2640( C2249 C2640 ) C2249_=_C2642( C2249 C2642 ) C2249_=_C2643( C2249 C2643 ) \nC2249_=_C2644( C2249 C2644 ) C2249_=_C2645( C2249 C2645 ) C2249_=_C2646( C2249 C2646 ) C2249_=_C2648( C2249 C2648 ) C2249_=_C2649( C2249 C2649 ) C2249_=_C2650( C2249 C2650 ) \nC2249_=_C2651( C2249 C2651 ) C2249_=_C2652( C2249 C2652 ) C2249_=_C2653( C2249 C2653 ) C2249_=_C2654( C2249 C2654 ) C2249_=_C2655( C2249 C2655 ) C2250_=_C2279( C2250 C2279 ) \nC2250_=_C2320( C2250 C2320 ) C2250_=_C2346( C2250 C2346 ) C2250_=_C2372( C2250 C2372 ) C2250_=_C2396( C2250 C2396 ) C2250_=_C2422( C2250 C2422 ) C2250_=_C2458( C2250 C2458 ) \nC2250_=_C2482( C2250 C2482 ) C2250_=_C2520( C2250 C2520 ) C2250_=_C2555( C2250 C2555 ) C2250_=_C2578( C2250 C2578 ) C2250_=_C2656( C2250 C2656 ) C2250_=_C2657( C2250 C2657 ) \nC2250_=_C2658( C2250 C2658 ) C2250_=_C2659( C2250 C2659 ) C2250_=_C2660( C2250 C2660 ) C2250_=_C2662( C2250 C2662 ) C2250_=_C2663( C2250 C2663 ) C2250_=_C2664( C2250 C2664 ) \nC2250_=_C2665( C2250 C2665 ) C2250_=_C2667( C2250 C2667 ) C2250_=_C2668( C2250 C2668 ) C2250_=_C2669( C2250 C2669 ) C2250_=_C2670( C2250 C2670 ) C2250_=_C2671( C2250 C2671 ) \nC2250_=_C2672( C2250 C2672 ) C2250_=_C2673( C2250 C2673 ) C2250_=_C2674( C2250 C2674 ) C2250_=_C2675( C2250 C2675 ) C2250_=_C2676( C2250 C2676 ) C2250_=_C2677( C2250 C2677 ) \nC2250_=_C2679( C2250 C2679 ) C2250_=_C2680( C2250 C2680 ) C2250_=_C2681( C2250 C2681 ) C2250_=_C2682( C2250 C2682 ) C2250_=_C2683( C2250 C2683 ) C2250_=_C2685( C2250 C2685 ) \nC2250_=_C2686( C2250 C2686 ) C2250_=_C2687( C2250 C2687 ) C2250_=_C2688( C2250 C2688 ) C2250_=_C2689( C2250 C2689 ) C2250_=_C2690( C2250 C2690 ) C2250_=_C2691( C2250 C2691 ) \nC2250_=_C2692( C2250 C2692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1( C2267 C2281 ) C2267_=_C2282( C2267 C2282 ) C2267_=_C2283( C2267 C2283 ) C2267_=_C2284( C2267 C2284 ) C2267_=_C2285( C2267 C2285 ) \nC2267_=_C2286( C2267 C2286 ) C2267_=_C2287( C2267 C2287 ) C2267_=_C2288( C2267 C2288 ) C2267_=_C2289( C2267 C2289 ) C2267_=_C2290( C2267 C2290 ) C2267_=_C2291( C2267 C2291 ) \nC2267_=_C2292( C2267 C2292 ) C2267_=_C2293( C2267 C2293 ) C2267_=_C2294( C2267 C2294 ) C2267_=_C2296( C2267 C2296 ) C2267_=_C2297( C2267 C2297 ) C2267_=_C2298( C2267 C2298 ) \nC2267_=_C2299( C2267 C2299 ) C2267_=_C2300( C2267 C2300 ) C2267_=_C2301( C2267 C2301 ) C2267_=_C2302( C2267 C2302 ) C2267_=_C2304( C2267 C2304 ) C2267_=_C2305( C2267 C2305 ) \nC2267_=_C2306( C2267 C2306 ) C2267_=_C2307( C2267 C2307 ) C2267_=_C2308( C2267 C2308 ) C2267_=_C2309( C2267 C2309 ) C2267_=_C2310( C2267 C2310 ) C2267_=_C2311( C2267 C2311 ) \nC2267_=_C2318( C2267 C2318 ) C2267_=_C2319( C2267 C2319 ) C2267_=_C2320( C2267 C2320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1( C2268 C2281 ) C2268_=_C2282( C2268 C2282 ) C2268_=_C2283( C2268 C2283 ) C2268_=_C2284( C2268 C2284 ) \nC2268_=_C2285( C2268 C2285 ) C2268_=_C2286( C2268 C2286 ) C2268_=_C2287( C2268 C2287 ) C2268_=_C2288( C2268 C2288 ) C2268_=_C2289( C2268 C2289 ) C2268_=_C2290( C2268 C2290 ) \nC2268_=_C2291( C2268 C2291 ) C2268_=_C2292( C2268 C2292 ) C2268_=_C2293( C2268 C2293 ) C2268_=_C2294( C2268 C2294 ) C2268_=_C2296( C2268 C2296 ) C2268_=_C2297( C2268 C2297 ) \nC2268_=_C2298( C2268 C2298 ) C2268_=_C2299( C2268 C2299 ) C2268_=_C2300( C2268 C2300 ) C2268_=_C2301( C2268 C2301 ) C2268_=_C2302( C2268 C2302 ) C2268_=_C2304( C2268 C2304 ) \nC2268_=_C2305( C2268 C2305 ) C2268_=_C2306( C2268 C2306 ) C2268_=_C2307( C2268 C2307 ) C2268_=_C2308( C2268 C2308 ) C2268_=_C2309( C2268 C2309 ) C2268_=_C2310( C2268 C2310 ) \nC2268_=_C2311( C2268 C2311 ) C2268_=_C2344( C2268 C2344 ) C2268_=_C2345( C2268 C2345 ) C2268_=_C2346( C2268 C2346 ) C2269_=_C2270( C2269 C2270 ) C2269_=_C2271( C2269 C2271 ) \nC2269_=_C2272( C2269 C2272 ) C2269_=_C2273( C2269 C2273 ) C2269_=_C2274( C2269 C2274 ) C2269_=_C2275( C2269 C2275 ) C2269_=_C2276( C2269 C2276 ) C2269_=_C2277( C2269 C2277 ) \nC2269_=_C2278( C2269 C2278 ) C2269_=_C2279( C2269 C2279 ) C2269_=_C2281( C2269 C2281 ) C2269_=_C2282( C2269 C2282 ) C2269_=_C2283( C2269 C2283 ) C2269_=_C2284( C2269 C2284 ) \nC2269_=_C2285( C2269 C2285 ) C2269_=_C2286( C2269 C2286 ) C2269_=_C2287( C2269 C2287 ) C2269_=_C2288( C2269 C2288 ) C2269_=_C2289( C2269 C2289 ) C2269_=_C2290( C2269 C2290 ) \nC2269_=_C2291( C2269 C2291 ) C2269_=_C2292( C2269 C2292 ) C2269_=_C2293( C2269 C2293 ) C2269_=_C2294( C2269 C2294 ) C2269_=_C2296( C2269 C2296 ) C2269_=_C2297( C2269 C2297 ) \nC2269_=_C2298( C2269 C2298 ) C2269_=_C2299( C2269 C2299 ) C2269_=_C2300( C2269 C2300 ) C2269_=_C2301( C2269 C2301 ) C2269_=_C2302( C2269 C2302 ) C2269_=_C2304( C2269 C2304 ) \nC2269_=_C2305( C2269 C2305 ) C2269_=_C2306( C2269 C2306 ) C2269_=_C2307( C2269 C2307 ) C2269_=_C2308( C2269 C2308 ) C2269_=_C2309( C2269 C2309 ) C2269_=_C2310( C2269 C2310 ) \nC2269_=_C2311( C2269 C2311 ) C2269_=_C2370( C2269 C2370 ) C2269_=_C2371( C2269 C2371 ) C2269_=_C2372( C2269 C2372 ) C2270_=_C2271( C2270 C2271 ) C2270_=_C2272( C2270 C2272 ) \nC2270_=_C2273( C2270 C2273 ) C2270_=_C2274( C2270 C2274 ) C2270_=_C2275( C2270 C2275 ) C2270_=_C2276( C2270 C2276 ) C2270_=_C2277( C2270 C2277 ) C2270_=_C2278( C2270 C2278 ) \nC2270_=_C2279( C2270 C2279 ) C2270_=_C2281( C2270 C2281 ) C2270_=_C2282( C2270 C2282 ) C2270_=_C2283( C2270 C2283 ) C2270_=_C2284( C2270 C2284 ) C2270_=_C2285( C2270 C2285 ) \nC2270_=_C2286( C2270 C2286 ) C2270_=_C2287( C2270 C2287 ) C2270_=_C2288( C2270 C2288 ) C2270_=_C2289( C2270 C2289 ) C2270_=_C2290( C2270 C2290 ) C2270_=_C2291( C2270 C2291 ) \nC2270_=_C2292( C2270 C2292 ) C2270_=_C2293( C2270 C2293 ) C2270_=_C2294( C2270 C2294 ) C2270_=_C2296( C2270 C2296 ) C2270_=_C2297( C2270 C2297 ) C2270_=_C2298( C2270 C2298 ) \nC2270_=_C2299( C2270 C2299 ) C2270_=_C2300( C2270 C2300 ) C2270_=_C2301( C2270 C2301 ) C2270_=_C2302( C2270 C2302 ) C2270_=_C2304( C2270 C2304 ) C2270_=_C2305( C2270 C2305 ) \nC2270_=_C2306( C2270 C2306 ) C2270_=_C2307( C2270 C2307 ) C2270_=_C2308( C2270 C2308 ) C2270_=_C2309( C2270 C2309 ) C2270_=_C2310( C2270 C2310 ) C2270_=_C2311( C2270 C2311 ) \nC2270_=_C2394( C2270 C2394 ) C2270_=_C2395( C2270 C2395 ) C2270_=_C2396( C2270 C2396 ) C2271_=_C2272( C2271 C2272 ) C2271_=_C2273( C2271 C2273 ) C2271_=_C2274( C2271 C2274 ) \nC2271_=_C2275( C2271 C2275 ) C2271_=_C2276( C2271 C2276 ) C2271_=_C2277( C2271 C2277 ) C2271_=_C2278( C2271 C2278 ) C2271_=_C2279( C2271 C2279 ) C2271_=_C2281( C2271 C2281 ) \nC2271_=_C2282( C2271 C2282 ) C2271_=_C2283( C2271 C2283 ) C2271_=_C2284( C2271 C2284 ) C2271_=_C2285( C2271 C2285 ) C2271_=_C2286( C2271 C2286 ) C2271_=_C2287( C2271 C2287 ) \nC2271_=_C2288( C2271 C2288 ) C2271_=_C2289( C2271 C2289 ) C2271_=_C2290( C2271 C2290 ) C2271_=_C2291( C2271 C2291 ) C2271_=_C2292( C2271 C2292 ) C2271_=_C2293( C2271 C2293 ) \nC2271_=_C2294( C2271 C2294 ) C2271_=_C2296( C2271 C2296 ) C2271_=_C2297( C2271 C2297 ) C2271_=_C2298( C2271 C2298 ) C2271_=_C2299( C2271 C2299 ) C2271_=_C2300( C2271 C2300 ) \nC2271_=_C2301( C2271 C2301 ) C2271_=_C2302( C2271 C2302 ) C2271_=_C2304( C2271 C2304 ) C2271_=_C2305( C2271 C2305 ) C2271_=_C2306( C2271 C2306 ) C2271_=_C2307( C2271 C2307 ) \nC2271_=_C2308( C2271 C2308 ) C2271_=_C2309( C2271 C2309 ) C2271_=_C2310( C2271 C2310 ) C2271_=_C2311( C2271 C2311 ) C2271_=_C2420( C2271 C2420 ) C2271_=_C2421( C2271 C2421 ) \nC2271_=_C2422( C2271 C2422 ) C2271_=_C2423( C2271 C2423 ) C2271_=_C2429( C2271 C2429 ) C2271_=_C2438( C2271 C2438 ) C2271_=_C2441( C2271 C2441 ) C2272_=_C2273( C2272 C2273 ) \nC2272_=_C2274( C2272 C2274 ) C2272_=_C2275( C2272 C2275 ) C2272_=_C2276( C2272 C2276 ) C2272_=_C2277( C2272 C2277 ) C2272_=_C2278( C2272 C2278 ) C2272_=_C2279( C2272 C2279 ) \nC2272_=_C2281( C2272 C2281 ) C2272_=_C2282( C2272 C2282 ) C2272_=_C2283( C2272 C2283 ) C2272_=_C2284( C2272 C2284 ) C2272_=_C2285( C2272 C2285 ) C2272_=_C2286( C2272 C2286 ) \nC2272_=_C2287( C2272 C2287 ) C2272_=_C2288( C2272 C2288 ) C2272_=_C2289( C2272 C2289 ) C2272_=_C2290( C2272 C2290 ) C2272_=_C2291( C2272 C2291 ) C2272_=_C2292( C2272 C2292 ) \nC2272_=_C2293( C2272 C2293 ) C2272_=_C2294( C2272 C2294 ) C2272_=_C2296( C2272 C2296 ) C2272_=_C2297( C2272 C2297 ) C2272_=_C2298( C2272 C2298 ) C2272_=_C2299( C2272 C2299 ) \nC2272_=_C2300( C2272 C2300 ) C2272_=_C2301( C2272 C2301 ) C2272_=_C2302( C2272 C2302 ) C2272_=_C2304( C2272 C2304 ) C2272_=_C2305( C2272 C2305 ) C2272_=_C2306( C2272 C2306 ) \nC2272_=_C2307( C2272 C2307 ) C2272_=_C2308( C2272 C2308 ) C2272_=_C2309( C2272 C2309 ) C2272_=_C2310( C2272 C2310 ) C2272_=_C2311( C2272 C2311 ) C2272_=_C2456( C2272 C2456 ) \nC2272_=_C2457( C2272 C2457 ) C2272_=_C2458( C2272 C2458 ) C2273_=_C2274( C2273 C2274 ) C2273_=_C2275( C2273 C2275 ) C2273_=_C2276( C2273 C2276 ) C2273_=_C2277( C2273 C2277 ) \nC2273_=_C2278( C2273 C2278 ) C2273_=_C2279( C2273 C2279 ) C2273_=_C2281( C2273 C2281 ) C2273_=_C2282( C2273 C2282 ) C2273_=_C2283( C2273 C2283 ) C2273_=_C2284( C2273 C2284 ) \nC2273_=_C2285(</w:t>
      </w:r>
    </w:p>
    <w:p>
      <w:pPr>
        <w:pStyle w:val="PreformattedText"/>
        <w:bidi w:val="0"/>
        <w:spacing w:before="0" w:after="0"/>
        <w:jc w:val="left"/>
        <w:rPr/>
      </w:pPr>
      <w:r>
        <w:rPr/>
        <w:t xml:space="preserve"> </w:t>
      </w:r>
      <w:r>
        <w:rPr/>
        <w:t>C2273 C2285 ) C2273_=_C2286( C2273 C2286 ) C2273_=_C2287( C2273 C2287 ) C2273_=_C2288( C2273 C2288 ) C2273_=_C2289( C2273 C2289 ) C2273_=_C2290( C2273 C2290 ) \nC2273_=_C2291( C2273 C2291 ) C2273_=_C2292( C2273 C2292 ) C2273_=_C2293( C2273 C2293 ) C2273_=_C2294( C2273 C2294 ) C2273_=_C2296( C2273 C2296 ) C2273_=_C2297( C2273 C2297 ) \nC2273_=_C2298( C2273 C2298 ) C2273_=_C2299( C2273 C2299 ) C2273_=_C2300( C2273 C2300 ) C2273_=_C2301( C2273 C2301 ) C2273_=_C2302( C2273 C2302 ) C2273_=_C2304( C2273 C2304 ) \nC2273_=_C2305( C2273 C2305 ) C2273_=_C2306( C2273 C2306 ) C2273_=_C2307( C2273 C2307 ) C2273_=_C2308( C2273 C2308 ) C2273_=_C2309( C2273 C2309 ) C2273_=_C2310( C2273 C2310 ) \nC2273_=_C2311( C2273 C2311 ) C2273_=_C2480( C2273 C2480 ) C2273_=_C2481( C2273 C2481 ) C2273_=_C2482( C2273 C2482 ) C2273_=_C2483( C2273 C2483 ) C2273_=_C2486( C2273 C2486 ) \nC2273_=_C2488( C2273 C2488 ) C2273_=_C2501( C2273 C2501 ) C2273_=_C2504( C2273 C2504 ) C2274_=_C2275( C2274 C2275 ) C2274_=_C2276( C2274 C2276 ) C2274_=_C2277( C2274 C2277 ) \nC2274_=_C2278( C2274 C2278 ) C2274_=_C2279( C2274 C2279 ) C2274_=_C2281( C2274 C2281 ) C2274_=_C2282( C2274 C2282 ) C2274_=_C2283( C2274 C2283 ) C2274_=_C2284( C2274 C2284 ) \nC2274_=_C2285( C2274 C2285 ) C2274_=_C2286( C2274 C2286 ) C2274_=_C2287( C2274 C2287 ) C2274_=_C2288( C2274 C2288 ) C2274_=_C2289( C2274 C2289 ) C2274_=_C2290( C2274 C2290 ) \nC2274_=_C2291( C2274 C2291 ) C2274_=_C2292( C2274 C2292 ) C2274_=_C2293( C2274 C2293 ) C2274_=_C2294( C2274 C2294 ) C2274_=_C2296( C2274 C2296 ) C2274_=_C2297( C2274 C2297 ) \nC2274_=_C2298( C2274 C2298 ) C2274_=_C2299( C2274 C2299 ) C2274_=_C2300( C2274 C2300 ) C2274_=_C2301( C2274 C2301 ) C2274_=_C2302( C2274 C2302 ) C2274_=_C2304( C2274 C2304 ) \nC2274_=_C2305( C2274 C2305 ) C2274_=_C2306( C2274 C2306 ) C2274_=_C2307( C2274 C2307 ) C2274_=_C2308( C2274 C2308 ) C2274_=_C2309( C2274 C2309 ) C2274_=_C2310( C2274 C2310 ) \nC2274_=_C2311( C2274 C2311 ) C2274_=_C2518( C2274 C2518 ) C2274_=_C2519( C2274 C2519 ) C2274_=_C2520( C2274 C2520 ) C2274_=_C2521( C2274 C2521 ) C2274_=_C2524( C2274 C2524 ) \nC2274_=_C2526( C2274 C2526 ) C2274_=_C2539( C2274 C2539 ) C2274_=_C2542( C2274 C2542 ) C2275_=_C2276( C2275 C2276 ) C2275_=_C2277( C2275 C2277 ) C2275_=_C2278( C2275 C2278 ) \nC2275_=_C2279( C2275 C2279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5_=_C2296( C2275 C2296 ) C2275_=_C2297( C2275 C2297 ) C2275_=_C2298( C2275 C2298 ) \nC2275_=_C2299( C2275 C2299 ) C2275_=_C2300( C2275 C2300 ) C2275_=_C2301( C2275 C2301 ) C2275_=_C2302( C2275 C2302 ) C2275_=_C2304( C2275 C2304 ) C2275_=_C2305( C2275 C2305 ) \nC2275_=_C2306( C2275 C2306 ) C2275_=_C2307( C2275 C2307 ) C2275_=_C2308( C2275 C2308 ) C2275_=_C2309( C2275 C2309 ) C2275_=_C2310( C2275 C2310 ) C2275_=_C2311( C2275 C2311 ) \nC2275_=_C2554( C2275 C2554 ) C2275_=_C2555( C2275 C2555 ) C2276_=_C2277( C2276 C2277 ) C2276_=_C2278( C2276 C2278 ) C2276_=_C2279( C2276 C2279 ) C2276_=_C2281( C2276 C2281 ) \nC2276_=_C2282( C2276 C2282 ) C2276_=_C2283( C2276 C2283 ) C2276_=_C2284( C2276 C2284 ) C2276_=_C2285( C2276 C2285 ) C2276_=_C2286( C2276 C2286 ) C2276_=_C2287( C2276 C2287 ) \nC2276_=_C2288( C2276 C2288 ) C2276_=_C2289( C2276 C2289 ) C2276_=_C2290( C2276 C2290 ) C2276_=_C2291( C2276 C2291 ) C2276_=_C2292( C2276 C2292 ) C2276_=_C2293( C2276 C2293 ) \nC2276_=_C2294( C2276 C2294 ) C2276_=_C2296( C2276 C2296 ) C2276_=_C2297( C2276 C2297 ) C2276_=_C2298( C2276 C2298 ) C2276_=_C2299( C2276 C2299 ) C2276_=_C2300( C2276 C2300 ) \nC2276_=_C2301( C2276 C2301 ) C2276_=_C2302( C2276 C2302 ) C2276_=_C2304( C2276 C2304 ) C2276_=_C2305( C2276 C2305 ) C2276_=_C2306( C2276 C2306 ) C2276_=_C2307( C2276 C2307 ) \nC2276_=_C2308( C2276 C2308 ) C2276_=_C2309( C2276 C2309 ) C2276_=_C2310( C2276 C2310 ) C2276_=_C2311( C2276 C2311 ) C2276_=_C2576( C2276 C2576 ) C2276_=_C2577( C2276 C2577 ) \nC2276_=_C2578( C2276 C2578 ) C2276_=_C2580( C2276 C2580 ) C2276_=_C2583( C2276 C2583 ) C2276_=_C2586( C2276 C2586 ) C2276_=_C2591( C2276 C2591 ) C2277_=_C2278( C2277 C2278 ) \nC2277_=_C2279( C2277 C2279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6( C2277 C2296 ) C2277_=_C2297( C2277 C2297 ) C2277_=_C2298( C2277 C2298 ) \nC2277_=_C2299( C2277 C2299 ) C2277_=_C2300( C2277 C2300 ) C2277_=_C2301( C2277 C2301 ) C2277_=_C2302( C2277 C2302 ) C2277_=_C2304( C2277 C2304 ) C2277_=_C2305( C2277 C2305 ) \nC2277_=_C2306( C2277 C2306 ) C2277_=_C2307( C2277 C2307 ) C2277_=_C2308( C2277 C2308 ) C2277_=_C2309( C2277 C2309 ) C2277_=_C2310( C2277 C2310 ) C2277_=_C2311( C2277 C2311 ) \nC2277_=_C2318( C2277 C2318 ) C2277_=_C2344( C2277 C2344 ) C2277_=_C2370( C2277 C2370 ) C2277_=_C2394( C2277 C2394 ) C2277_=_C2420( C2277 C2420 ) C2277_=_C2456( C2277 C2456 ) \nC2277_=_C2480( C2277 C2480 ) C2277_=_C2518( C2277 C2518 ) C2277_=_C2576( C2277 C2576 ) C2277_=_C2597( C2277 C2597 ) C2277_=_C2599( C2277 C2599 ) C2277_=_C2600( C2277 C2600 ) \nC2277_=_C2601( C2277 C2601 ) C2277_=_C2603( C2277 C2603 ) C2277_=_C2604( C2277 C2604 ) C2277_=_C2605( C2277 C2605 ) C2277_=_C2606( C2277 C2606 ) C2277_=_C2607( C2277 C2607 ) \nC2277_=_C2608( C2277 C2608 ) C2277_=_C2609( C2277 C2609 ) C2277_=_C2610( C2277 C2610 ) C2277_=_C2611( C2277 C2611 ) C2277_=_C2612( C2277 C2612 ) C2277_=_C2613( C2277 C2613 ) \nC2277_=_C2615( C2277 C2615 ) C2277_=_C2616( C2277 C2616 ) C2277_=_C2617( C2277 C2617 ) C2278_=_C2279( C2278 C2279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296( C2278 C2296 ) C2278_=_C2297( C2278 C2297 ) C2278_=_C2298( C2278 C2298 ) C2278_=_C2299( C2278 C2299 ) C2278_=_C2300( C2278 C2300 ) C2278_=_C2301( C2278 C2301 ) \nC2278_=_C2302( C2278 C2302 ) C2278_=_C2304( C2278 C2304 ) C2278_=_C2305( C2278 C2305 ) C2278_=_C2306( C2278 C2306 ) C2278_=_C2307( C2278 C2307 ) C2278_=_C2308( C2278 C2308 ) \nC2278_=_C2309( C2278 C2309 ) C2278_=_C2310( C2278 C2310 ) C2278_=_C2311( C2278 C2311 ) C2278_=_C2319( C2278 C2319 ) C2278_=_C2345( C2278 C2345 ) C2278_=_C2371( C2278 C2371 ) \nC2278_=_C2395( C2278 C2395 ) C2278_=_C2421( C2278 C2421 ) C2278_=_C2457( C2278 C2457 ) C2278_=_C2481( C2278 C2481 ) C2278_=_C2519( C2278 C2519 ) C2278_=_C2554( C2278 C2554 ) \nC2278_=_C2577( C2278 C2577 ) C2278_=_C2619( C2278 C2619 ) C2278_=_C2620( C2278 C2620 ) C2278_=_C2621( C2278 C2621 ) C2278_=_C2622( C2278 C2622 ) C2278_=_C2623( C2278 C2623 ) \nC2278_=_C2625( C2278 C2625 ) C2278_=_C2626( C2278 C2626 ) C2278_=_C2627( C2278 C2627 ) C2278_=_C2628( C2278 C2628 ) C2278_=_C2630( C2278 C2630 ) C2278_=_C2631( C2278 C2631 ) \nC2278_=_C2632( C2278 C2632 ) C2278_=_C2633( C2278 C2633 ) C2278_=_C2634( C2278 C2634 ) C2278_=_C2635( C2278 C2635 ) C2278_=_C2636( C2278 C2636 ) C2278_=_C2637( C2278 C2637 ) \nC2278_=_C2638( C2278 C2638 ) C2278_=_C2639( C2278 C2639 ) C2278_=_C2640( C2278 C2640 ) C2278_=_C2642( C2278 C2642 ) C2278_=_C2643( C2278 C2643 ) C2278_=_C2644( C2278 C2644 ) \nC2278_=_C2645( C2278 C2645 ) C2278_=_C2646( C2278 C2646 ) C2278_=_C2648( C2278 C2648 ) C2278_=_C2649( C2278 C2649 ) C2278_=_C2650( C2278 C2650 ) C2278_=_C2651( C2278 C2651 ) \nC2278_=_C2652( C2278 C2652 ) C2278_=_C2653( C2278 C2653 ) C2278_=_C2654( C2278 C2654 ) C2278_=_C2655( C2278 C2655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79_=_C2296( C2279 C2296 ) C2279_=_C2297( C2279 C2297 ) C2279_=_C2298( C2279 C2298 ) C2279_=_C2299( C2279 C2299 ) C2279_=_C2300( C2279 C2300 ) C2279_=_C2301( C2279 C2301 ) \nC2279_=_C2302( C2279 C2302 ) C2279_=_C2304( C2279 C2304 ) C2279_=_C2305( C2279 C2305 ) C2279_=_C2306( C2279 C2306 ) C2279_=_C2307( C2279 C2307 ) C2279_=_C2308( C2279 C2308 ) \nC2279_=_C2309( C2279 C2309 ) C2279_=_C2310( C2279 C2310 ) C2279_=_C2311( C2279 C2311 ) C2279_=_C2320( C2279 C2320 ) C2279_=_C2346( C2279 C2346 ) C2279_=_C2372( C2279 C2372 ) \nC2279_=_C2396( C2279 C2396 ) C2279_=_C2422( C2279 C2422 ) C2279_=_C2458( C2279 C2458 ) C2279_=_C2482( C2279 C2482 ) C2279_=_C2520( C2279 C2520 ) C2279_=_C2555( C2279 C2555 ) \nC2279_=_C2578( C2279 C2578 ) C2279_=_C2656( C2279 C2656 ) C2279_=_C2657( C2279 C2657 ) C2279_=_C2658( C2279 C2658 ) C2279_=_C2659( C2279 C2659 ) C2279_=_C2660( C2279 C2660 ) \nC2279_=_C2662( C2279 C2662 ) C2279_=_C2663( C2279 C2663 ) C2279_=_C2664( C2279 C2664 ) C2279_=_C2665( C2279 C2665 ) C2279_=_C2667( C2279 C2667 ) C2279_=_C2668( C2279 C2668 ) \nC2279_=_C2669( C2279 C2669 ) C2279_=_C2670( C2279 C2670 ) C2279_=_C2671( C2279 C2671 ) C2279_=_C2672( C2279 C2672 ) C2279_=_C2673( C2279 C2673 ) C2279_=_C2674( C2279 C2674 ) \nC2279_=_C2675( C2279 C2675 ) C2279_=_C2676( C2279 C2676 ) C2279_=_C2677(</w:t>
      </w:r>
    </w:p>
    <w:p>
      <w:pPr>
        <w:pStyle w:val="PreformattedText"/>
        <w:bidi w:val="0"/>
        <w:spacing w:before="0" w:after="0"/>
        <w:jc w:val="left"/>
        <w:rPr/>
      </w:pPr>
      <w:r>
        <w:rPr/>
        <w:t xml:space="preserve"> </w:t>
      </w:r>
      <w:r>
        <w:rPr/>
        <w:t>C2279 C2677 ) C2279_=_C2679( C2279 C2679 ) C2279_=_C2680( C2279 C2680 ) C2279_=_C2681( C2279 C2681 ) \nC2279_=_C2682( C2279 C2682 ) C2279_=_C2683( C2279 C2683 ) C2279_=_C2685( C2279 C2685 ) C2279_=_C2686( C2279 C2686 ) C2279_=_C2687( C2279 C2687 ) C2279_=_C2688( C2279 C2688 ) \nC2279_=_C2689( C2279 C2689 ) C2279_=_C2690( C2279 C2690 ) C2279_=_C2691( C2279 C2691 ) C2279_=_C2692( C2279 C2692 ) C2281_=_C2282( C2281 C2282 ) C2281_=_C2283( C2281 C2283 ) \nC2281_=_C2284( C2281 C2284 ) C2281_=_C2285( C2281 C2285 ) C2281_=_C2286( C2281 C2286 ) C2281_=_C2287( C2281 C2287 ) C2281_=_C2288( C2281 C2288 ) C2281_=_C2289( C2281 C2289 ) \nC2281_=_C2290( C2281 C2290 ) C2281_=_C2291( C2281 C2291 ) C2281_=_C2292( C2281 C2292 ) C2281_=_C2293( C2281 C2293 ) C2281_=_C2294( C2281 C2294 ) C2281_=_C2296( C2281 C2296 ) \nC2281_=_C2297( C2281 C2297 ) C2281_=_C2298( C2281 C2298 ) C2281_=_C2299( C2281 C2299 ) C2281_=_C2300( C2281 C2300 ) C2281_=_C2301( C2281 C2301 ) C2281_=_C2302( C2281 C2302 ) \nC2281_=_C2304( C2281 C2304 ) C2281_=_C2305( C2281 C2305 ) C2281_=_C2306( C2281 C2306 ) C2281_=_C2307( C2281 C2307 ) C2281_=_C2308( C2281 C2308 ) C2281_=_C2309( C2281 C2309 ) \nC2281_=_C2310( C2281 C2310 ) C2281_=_C2311( C2281 C2311 ) C2281_=_C2620( C2281 C2620 ) C2281_=_C2657( C2281 C2657 ) C2281_=_C2693( C2281 C2693 ) C2281_=_C2712( C2281 C2712 ) \nC2281_=_C2716( C2281 C2716 ) C2281_=_C2722( C2281 C2722 ) C2281_=_C2723( C2281 C2723 ) C2281_=_C2729( C2281 C2729 ) C2281_=_C2730( C2281 C2730 ) C2282_=_C2283( C2282 C2283 ) \nC2282_=_C2284( C2282 C2284 ) C2282_=_C2285( C2282 C2285 ) C2282_=_C2286( C2282 C2286 ) C2282_=_C2287( C2282 C2287 ) C2282_=_C2288( C2282 C2288 ) C2282_=_C2289( C2282 C2289 ) \nC2282_=_C2290( C2282 C2290 ) C2282_=_C2291( C2282 C2291 ) C2282_=_C2292( C2282 C2292 ) C2282_=_C2293( C2282 C2293 ) C2282_=_C2294( C2282 C2294 ) C2282_=_C2296( C2282 C2296 ) \nC2282_=_C2297( C2282 C2297 ) C2282_=_C2298( C2282 C2298 ) C2282_=_C2299( C2282 C2299 ) C2282_=_C2300( C2282 C2300 ) C2282_=_C2301( C2282 C2301 ) C2282_=_C2302( C2282 C2302 ) \nC2282_=_C2304( C2282 C2304 ) C2282_=_C2305( C2282 C2305 ) C2282_=_C2306( C2282 C2306 ) C2282_=_C2307( C2282 C2307 ) C2282_=_C2308( C2282 C2308 ) C2282_=_C2309( C2282 C2309 ) \nC2282_=_C2310( C2282 C2310 ) C2282_=_C2311( C2282 C2311 ) C2282_=_C2597( C2282 C2597 ) C2282_=_C2623( C2282 C2623 ) C2282_=_C2660( C2282 C2660 ) C2282_=_C2696( C2282 C2696 ) \nC2282_=_C2746( C2282 C2746 ) C2282_=_C2758( C2282 C2758 ) C2282_=_C2765( C2282 C2765 ) C2282_=_C2767( C2282 C2767 ) C2282_=_C2772( C2282 C2772 ) C2282_=_C2773( C2282 C2773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6( C2283 C2296 ) \nC2283_=_C2297( C2283 C2297 ) C2283_=_C2298( C2283 C2298 ) C2283_=_C2299( C2283 C2299 ) C2283_=_C2300( C2283 C2300 ) C2283_=_C2301( C2283 C2301 ) C2283_=_C2302( C2283 C2302 ) \nC2283_=_C2304( C2283 C2304 ) C2283_=_C2305( C2283 C2305 ) C2283_=_C2306( C2283 C2306 ) C2283_=_C2307( C2283 C2307 ) C2283_=_C2308( C2283 C2308 ) C2283_=_C2309( C2283 C2309 ) \nC2283_=_C2310( C2283 C2310 ) C2283_=_C2311( C2283 C2311 ) C2283_=_C2600( C2283 C2600 ) C2283_=_C2626( C2283 C2626 ) C2283_=_C2663( C2283 C2663 ) C2283_=_C2697( C2283 C2697 ) \nC2283_=_C2785( C2283 C2785 ) C2283_=_C2807( C2283 C2807 ) C2283_=_C2814( C2283 C2814 ) C2283_=_C2816( C2283 C2816 ) C2283_=_C2821( C2283 C2821 ) C2283_=_C2822( C2283 C2822 ) \nC2284_=_C2285( C2284 C2285 ) C2284_=_C2286( C2284 C2286 ) C2284_=_C2287( C2284 C2287 ) C2284_=_C2288( C2284 C2288 ) C2284_=_C2289( C2284 C2289 ) C2284_=_C2290( C2284 C2290 ) \nC2284_=_C2291( C2284 C2291 ) C2284_=_C2292( C2284 C2292 ) C2284_=_C2293( C2284 C2293 ) C2284_=_C2294( C2284 C2294 ) C2284_=_C2296( C2284 C2296 ) C2284_=_C2297( C2284 C2297 ) \nC2284_=_C2298( C2284 C2298 ) C2284_=_C2299( C2284 C2299 ) C2284_=_C2300( C2284 C2300 ) C2284_=_C2301( C2284 C2301 ) C2284_=_C2302( C2284 C2302 ) C2284_=_C2304( C2284 C2304 ) \nC2284_=_C2305( C2284 C2305 ) C2284_=_C2306( C2284 C2306 ) C2284_=_C2307( C2284 C2307 ) C2284_=_C2308( C2284 C2308 ) C2284_=_C2309( C2284 C2309 ) C2284_=_C2310( C2284 C2310 ) \nC2284_=_C2311( C2284 C2311 ) C2284_=_C2627( C2284 C2627 ) C2284_=_C2664( C2284 C2664 ) C2285_=_C2286( C2285 C2286 ) C2285_=_C2287( C2285 C2287 ) C2285_=_C2288( C2285 C2288 ) \nC2285_=_C2289( C2285 C2289 ) C2285_=_C2290( C2285 C2290 ) C2285_=_C2291( C2285 C2291 ) C2285_=_C2292( C2285 C2292 ) C2285_=_C2293( C2285 C2293 ) C2285_=_C2294( C2285 C2294 ) \nC2285_=_C2296( C2285 C2296 ) C2285_=_C2297( C2285 C2297 ) C2285_=_C2298( C2285 C2298 ) C2285_=_C2299( C2285 C2299 ) C2285_=_C2300( C2285 C2300 ) C2285_=_C2301( C2285 C2301 ) \nC2285_=_C2302( C2285 C2302 ) C2285_=_C2304( C2285 C2304 ) C2285_=_C2305( C2285 C2305 ) C2285_=_C2306( C2285 C2306 ) C2285_=_C2307( C2285 C2307 ) C2285_=_C2308( C2285 C2308 ) \nC2285_=_C2309( C2285 C2309 ) C2285_=_C2310( C2285 C2310 ) C2285_=_C2311( C2285 C2311 ) C2285_=_C2601( C2285 C2601 ) C2285_=_C2628( C2285 C2628 ) C2285_=_C2665( C2285 C2665 ) \nC2286_=_C2287( C2286 C2287 ) C2286_=_C2288( C2286 C2288 ) C2286_=_C2289( C2286 C2289 ) C2286_=_C2290( C2286 C2290 ) C2286_=_C2291( C2286 C2291 ) C2286_=_C2292( C2286 C2292 ) \nC2286_=_C2293( C2286 C2293 ) C2286_=_C2294( C2286 C2294 ) C2286_=_C2296( C2286 C2296 ) C2286_=_C2297( C2286 C2297 ) C2286_=_C2298( C2286 C2298 ) C2286_=_C2299( C2286 C2299 ) \nC2286_=_C2300( C2286 C2300 ) C2286_=_C2301( C2286 C2301 ) C2286_=_C2302( C2286 C2302 ) C2286_=_C2304( C2286 C2304 ) C2286_=_C2305( C2286 C2305 ) C2286_=_C2306( C2286 C2306 ) \nC2286_=_C2307( C2286 C2307 ) C2286_=_C2308( C2286 C2308 ) C2286_=_C2309( C2286 C2309 ) C2286_=_C2310( C2286 C2310 ) C2286_=_C2311( C2286 C2311 ) C2286_=_C2429( C2286 C2429 ) \nC2286_=_C2583( C2286 C2583 ) C2286_=_C2698( C2286 C2698 ) C2286_=_C2716( C2286 C2716 ) C2286_=_C2758( C2286 C2758 ) C2286_=_C2807( C2286 C2807 ) C2286_=_C2871( C2286 C2871 ) \nC2286_=_C2872( C2286 C2872 ) C2286_=_C2873( C2286 C2873 ) C2286_=_C2874( C2286 C2874 ) C2286_=_C2875( C2286 C2875 ) C2286_=_C2876( C2286 C2876 ) C2286_=_C2877( C2286 C2877 ) \nC2286_=_C2879( C2286 C2879 ) C2286_=_C2880( C2286 C2880 ) C2286_=_C2881( C2286 C2881 ) C2286_=_C2883( C2286 C2883 ) C2286_=_C2884( C2286 C2884 ) C2286_=_C2885( C2286 C2885 ) \nC2286_=_C2886( C2286 C2886 ) C2286_=_C2887( C2286 C2887 ) C2286_=_C2888( C2286 C2888 ) C2286_=_C2889( C2286 C2889 ) C2286_=_C2890( C2286 C2890 ) C2287_=_C2288( C2287 C2288 ) \nC2287_=_C2289( C2287 C2289 ) C2287_=_C2290( C2287 C2290 ) C2287_=_C2291( C2287 C2291 ) C2287_=_C2292( C2287 C2292 ) C2287_=_C2293( C2287 C2293 ) C2287_=_C2294( C2287 C2294 ) \nC2287_=_C2296( C2287 C2296 ) C2287_=_C2297( C2287 C2297 ) C2287_=_C2298( C2287 C2298 ) C2287_=_C2299( C2287 C2299 ) C2287_=_C2300( C2287 C2300 ) C2287_=_C2301( C2287 C2301 ) \nC2287_=_C2302( C2287 C2302 ) C2287_=_C2304( C2287 C2304 ) C2287_=_C2305( C2287 C2305 ) C2287_=_C2306( C2287 C2306 ) C2287_=_C2307( C2287 C2307 ) C2287_=_C2308( C2287 C2308 ) \nC2287_=_C2309( C2287 C2309 ) C2287_=_C2310( C2287 C2310 ) C2287_=_C2311( C2287 C2311 ) C2287_=_C2603( C2287 C2603 ) C2287_=_C2630( C2287 C2630 ) C2287_=_C2667( C2287 C2667 ) \nC2288_=_C2289( C2288 C2289 ) C2288_=_C2290( C2288 C2290 ) C2288_=_C2291( C2288 C2291 ) C2288_=_C2292( C2288 C2292 ) C2288_=_C2293( C2288 C2293 ) C2288_=_C2294( C2288 C2294 ) \nC2288_=_C2296( C2288 C2296 ) C2288_=_C2297( C2288 C2297 ) C2288_=_C2298( C2288 C2298 ) C2288_=_C2299( C2288 C2299 ) C2288_=_C2300( C2288 C2300 ) C2288_=_C2301( C2288 C2301 ) \nC2288_=_C2302( C2288 C2302 ) C2288_=_C2304( C2288 C2304 ) C2288_=_C2305( C2288 C2305 ) C2288_=_C2306( C2288 C2306 ) C2288_=_C2307( C2288 C2307 ) C2288_=_C2308( C2288 C2308 ) \nC2288_=_C2309( C2288 C2309 ) C2288_=_C2310( C2288 C2310 ) C2288_=_C2311( C2288 C2311 ) C2288_=_C2604( C2288 C2604 ) C2288_=_C2631( C2288 C2631 ) C2288_=_C2668( C2288 C2668 ) \nC2288_=_C2871( C2288 C2871 ) C2288_=_C2914( C2288 C2914 ) C2288_=_C2918( C2288 C2918 ) C2288_=_C2919( C2288 C2919 ) C2289_=_C2290( C2289 C2290 ) C2289_=_C2291( C2289 C2291 ) \nC2289_=_C2292( C2289 C2292 ) C2289_=_C2293( C2289 C2293 ) C2289_=_C2294( C2289 C2294 ) C2289_=_C2296( C2289 C2296 ) C2289_=_C2297( C2289 C2297 ) C2289_=_C2298( C2289 C2298 ) \nC2289_=_C2299( C2289 C2299 ) C2289_=_C2300( C2289 C2300 ) C2289_=_C2301( C2289 C2301 ) C2289_=_C2302( C2289 C2302 ) C2289_=_C2304( C2289 C2304 ) C2289_=_C2305( C2289 C2305 ) \nC2289_=_C2306( C2289 C2306 ) C2289_=_C2307( C2289 C2307 ) C2289_=_C2308( C2289 C2308 ) C2289_=_C2309( C2289 C2309 ) C2289_=_C2310( C2289 C2310 ) C2289_=_C2311( C2289 C2311 ) \nC2289_=_C2632( C2289 C2632 ) C2289_=_C2669( C2289 C2669 ) C2289_=_C2699( C2289 C2699 ) C2289_=_C2872( C2289 C2872 ) C2289_=_C2929( C2289 C2929 ) C2289_=_C2931( C2289 C2931 ) \nC2290_=_C2291( C2290 C2291 ) C2290_=_C2292( C2290 C2292 ) C2290_=_C2293( C2290 C2293 ) C2290_=_C2294( C2290 C2294 ) C2290_=_C2296( C2290 C2296 ) C2290_=_C2297( C2290 C2297 ) \nC2290_=_C2298( C2290 C2298 ) C2290_=_C2299( C2290 C2299 ) C2290_=_C2300( C2290 C2300 ) C2290_=_C2301( C2290 C2301 ) C2290_=_C2302( C2290 C2302 ) C2290_=_C2304( C2290 C2304 ) \nC2290_=_C2305( C2290 C2305 ) C2290_=_C2306( C2290 C2306 ) C2290_=_C2307( C2290 C2307 ) C2290_=_C2308( C2290 C2308 ) C2290_=_C2309( C2290 C2309 ) C2290_=_C2310( C2290 C2310 ) \nC2290_=_C2311( C2290 C2311 ) C2290_=_C2605( C2290 C2605 ) C2290_=_C2633( C2290 C2633 ) C2290_=_C2670( C2290 C2670 ) C2290_=_C2873( C2290 C2873 ) C2290_=_C2943( C2290 C2943 ) \nC2290_=_C2946( C2290 C2946 ) C2291_=_C2292( C2291 C2292 ) C2291_=_C2293( C2291 C2293 ) C2291_=_C2294( C2291 C2294 ) C2291_=_C2296( C2291 C2296 ) C2291_=_C2297( C2291 C2297 ) \nC2291_=_C2298( C2291 C2298 ) C2291_=_C2299( C2291 C2299 ) C2291_=_C2300( C2291 C2300 ) C2291_=_C2301( C2291 C2301 ) C2291_=_C2302(</w:t>
      </w:r>
    </w:p>
    <w:p>
      <w:pPr>
        <w:pStyle w:val="PreformattedText"/>
        <w:bidi w:val="0"/>
        <w:spacing w:before="0" w:after="0"/>
        <w:jc w:val="left"/>
        <w:rPr/>
      </w:pPr>
      <w:r>
        <w:rPr/>
        <w:t xml:space="preserve"> </w:t>
      </w:r>
      <w:r>
        <w:rPr/>
        <w:t>C2291 C2302 ) C2291_=_C2304( C2291 C2304 ) \nC2291_=_C2305( C2291 C2305 ) C2291_=_C2306( C2291 C2306 ) C2291_=_C2307( C2291 C2307 ) C2291_=_C2308( C2291 C2308 ) C2291_=_C2309( C2291 C2309 ) C2291_=_C2310( C2291 C2310 ) \nC2291_=_C2311( C2291 C2311 ) C2291_=_C2606( C2291 C2606 ) C2291_=_C2634( C2291 C2634 ) C2291_=_C2671( C2291 C2671 ) C2291_=_C2874( C2291 C2874 ) C2291_=_C2956( C2291 C2956 ) \nC2291_=_C2959( C2291 C2959 ) C2292_=_C2293( C2292 C2293 ) C2292_=_C2294( C2292 C2294 ) C2292_=_C2296( C2292 C2296 ) C2292_=_C2297( C2292 C2297 ) C2292_=_C2298( C2292 C2298 ) \nC2292_=_C2299( C2292 C2299 ) C2292_=_C2300( C2292 C2300 ) C2292_=_C2301( C2292 C2301 ) C2292_=_C2302( C2292 C2302 ) C2292_=_C2304( C2292 C2304 ) C2292_=_C2305( C2292 C2305 ) \nC2292_=_C2306( C2292 C2306 ) C2292_=_C2307( C2292 C2307 ) C2292_=_C2308( C2292 C2308 ) C2292_=_C2309( C2292 C2309 ) C2292_=_C2310( C2292 C2310 ) C2292_=_C2311( C2292 C2311 ) \nC2292_=_C2635( C2292 C2635 ) C2292_=_C2672( C2292 C2672 ) C2293_=_C2294( C2293 C2294 ) C2293_=_C2296( C2293 C2296 ) C2293_=_C2297( C2293 C2297 ) C2293_=_C2298( C2293 C2298 ) \nC2293_=_C2299( C2293 C2299 ) C2293_=_C2300( C2293 C2300 ) C2293_=_C2301( C2293 C2301 ) C2293_=_C2302( C2293 C2302 ) C2293_=_C2304( C2293 C2304 ) C2293_=_C2305( C2293 C2305 ) \nC2293_=_C2306( C2293 C2306 ) C2293_=_C2307( C2293 C2307 ) C2293_=_C2308( C2293 C2308 ) C2293_=_C2309( C2293 C2309 ) C2293_=_C2310( C2293 C2310 ) C2293_=_C2311( C2293 C2311 ) \nC2293_=_C2636( C2293 C2636 ) C2293_=_C2673( C2293 C2673 ) C2294_=_C2296( C2294 C2296 ) C2294_=_C2297( C2294 C2297 ) C2294_=_C2298( C2294 C2298 ) C2294_=_C2299( C2294 C2299 ) \nC2294_=_C2300( C2294 C2300 ) C2294_=_C2301( C2294 C2301 ) C2294_=_C2302( C2294 C2302 ) C2294_=_C2304( C2294 C2304 ) C2294_=_C2305( C2294 C2305 ) C2294_=_C2306( C2294 C2306 ) \nC2294_=_C2307( C2294 C2307 ) C2294_=_C2308( C2294 C2308 ) C2294_=_C2309( C2294 C2309 ) C2294_=_C2310( C2294 C2310 ) C2294_=_C2311( C2294 C2311 ) C2294_=_C2607( C2294 C2607 ) \nC2294_=_C2637( C2294 C2637 ) C2294_=_C2674( C2294 C2674 ) C2294_=_C2700( C2294 C2700 ) C2294_=_C2747( C2294 C2747 ) C2294_=_C2786( C2294 C2786 ) C2294_=_C2875( C2294 C2875 ) \nC2294_=_C2984( C2294 C2984 ) C2294_=_C2990( C2294 C2990 ) C2294_=_C2991( C2294 C2991 ) C2296_=_C2297( C2296 C2297 ) C2296_=_C2298( C2296 C2298 ) C2296_=_C2299( C2296 C2299 ) \nC2296_=_C2300( C2296 C2300 ) C2296_=_C2301( C2296 C2301 ) C2296_=_C2302( C2296 C2302 ) C2296_=_C2304( C2296 C2304 ) C2296_=_C2305( C2296 C2305 ) C2296_=_C2306( C2296 C2306 ) \nC2296_=_C2307( C2296 C2307 ) C2296_=_C2308( C2296 C2308 ) C2296_=_C2309( C2296 C2309 ) C2296_=_C2310( C2296 C2310 ) C2296_=_C2311( C2296 C2311 ) C2296_=_C2639( C2296 C2639 ) \nC2296_=_C2676( C2296 C2676 ) C2297_=_C2298( C2297 C2298 ) C2297_=_C2299( C2297 C2299 ) C2297_=_C2300( C2297 C2300 ) C2297_=_C2301( C2297 C2301 ) C2297_=_C2302( C2297 C2302 ) \nC2297_=_C2304( C2297 C2304 ) C2297_=_C2305( C2297 C2305 ) C2297_=_C2306( C2297 C2306 ) C2297_=_C2307( C2297 C2307 ) C2297_=_C2308( C2297 C2308 ) C2297_=_C2309( C2297 C2309 ) \nC2297_=_C2310( C2297 C2310 ) C2297_=_C2311( C2297 C2311 ) C2297_=_C2609( C2297 C2609 ) C2297_=_C2640( C2297 C2640 ) C2297_=_C2677( C2297 C2677 ) C2297_=_C2788( C2297 C2788 ) \nC2297_=_C2877( C2297 C2877 ) C2297_=_C2995( C2297 C2995 ) C2297_=_C3021( C2297 C3021 ) C2297_=_C3022( C2297 C3022 ) C2298_=_C2299( C2298 C2299 ) C2298_=_C2300( C2298 C2300 ) \nC2298_=_C2301( C2298 C2301 ) C2298_=_C2302( C2298 C2302 ) C2298_=_C2304( C2298 C2304 ) C2298_=_C2305( C2298 C2305 ) C2298_=_C2306( C2298 C2306 ) C2298_=_C2307( C2298 C2307 ) \nC2298_=_C2308( C2298 C2308 ) C2298_=_C2309( C2298 C2309 ) C2298_=_C2310( C2298 C2310 ) C2298_=_C2311( C2298 C2311 ) C2298_=_C2441( C2298 C2441 ) C2298_=_C2504( C2298 C2504 ) \nC2298_=_C2542( C2298 C2542 ) C2298_=_C2702( C2298 C2702 ) C2298_=_C2723( C2298 C2723 ) C2298_=_C2738( C2298 C2738 ) C2298_=_C2749( C2298 C2749 ) C2298_=_C2767( C2298 C2767 ) \nC2298_=_C2816( C2298 C2816 ) C2298_=_C2931( C2298 C2931 ) C2298_=_C2946( C2298 C2946 ) C2298_=_C2959( C2298 C2959 ) C2298_=_C2996( C2298 C2996 ) C2298_=_C3027( C2298 C3027 ) \nC2298_=_C3028( C2298 C3028 ) C2298_=_C3029( C2298 C3029 ) C2298_=_C3030( C2298 C3030 ) C2298_=_C3032( C2298 C3032 ) C2298_=_C3033( C2298 C3033 ) C2298_=_C3034( C2298 C3034 ) \nC2298_=_C3035( C2298 C3035 ) C2298_=_C3036( C2298 C3036 ) C2298_=_C3037( C2298 C3037 ) C2299_=_C2300( C2299 C2300 ) C2299_=_C2301( C2299 C2301 ) C2299_=_C2302( C2299 C2302 ) \nC2299_=_C2304( C2299 C2304 ) C2299_=_C2305( C2299 C2305 ) C2299_=_C2306( C2299 C2306 ) C2299_=_C2307( C2299 C2307 ) C2299_=_C2308( C2299 C2308 ) C2299_=_C2309( C2299 C2309 ) \nC2299_=_C2310( C2299 C2310 ) C2299_=_C2311( C2299 C2311 ) C2299_=_C2610( C2299 C2610 ) C2299_=_C2642( C2299 C2642 ) C2299_=_C2679( C2299 C2679 ) C2299_=_C2703( C2299 C2703 ) \nC2299_=_C2879( C2299 C2879 ) C2299_=_C2997( C2299 C2997 ) C2299_=_C3027( C2299 C3027 ) C2300_=_C2301( C2300 C2301 ) C2300_=_C2302( C2300 C2302 ) C2300_=_C2304( C2300 C2304 ) \nC2300_=_C2305( C2300 C2305 ) C2300_=_C2306( C2300 C2306 ) C2300_=_C2307( C2300 C2307 ) C2300_=_C2308( C2300 C2308 ) C2300_=_C2309( C2300 C2309 ) C2300_=_C2310( C2300 C2310 ) \nC2300_=_C2311( C2300 C2311 ) C2300_=_C2612( C2300 C2612 ) C2300_=_C2645( C2300 C2645 ) C2300_=_C2682( C2300 C2682 ) C2300_=_C2705( C2300 C2705 ) C2300_=_C2790( C2300 C2790 ) \nC2300_=_C2880( C2300 C2880 ) C2300_=_C3000( C2300 C3000 ) C2300_=_C3029( C2300 C3029 ) C2301_=_C2302( C2301 C2302 ) C2301_=_C2304( C2301 C2304 ) C2301_=_C2305( C2301 C2305 ) \nC2301_=_C2306( C2301 C2306 ) C2301_=_C2307( C2301 C2307 ) C2301_=_C2308( C2301 C2308 ) C2301_=_C2309( C2301 C2309 ) C2301_=_C2310( C2301 C2310 ) C2301_=_C2311( C2301 C2311 ) \nC2301_=_C2613( C2301 C2613 ) C2301_=_C2646( C2301 C2646 ) C2301_=_C2683( C2301 C2683 ) C2301_=_C2706( C2301 C2706 ) C2301_=_C2751( C2301 C2751 ) C2301_=_C2881( C2301 C2881 ) \nC2301_=_C3001( C2301 C3001 ) C2301_=_C3030( C2301 C3030 ) C2302_=_C2304( C2302 C2304 ) C2302_=_C2305( C2302 C2305 ) C2302_=_C2306( C2302 C2306 ) C2302_=_C2307( C2302 C2307 ) \nC2302_=_C2308( C2302 C2308 ) C2302_=_C2309( C2302 C2309 ) C2302_=_C2310( C2302 C2310 ) C2302_=_C2311( C2302 C2311 ) C2302_=_C2591( C2302 C2591 ) C2302_=_C2729( C2302 C2729 ) \nC2302_=_C2772( C2302 C2772 ) C2302_=_C2802( C2302 C2802 ) C2302_=_C2821( C2302 C2821 ) C2302_=_C2918( C2302 C2918 ) C2302_=_C2990( C2302 C2990 ) C2302_=_C3002( C2302 C3002 ) \nC2302_=_C3021( C2302 C3021 ) C2302_=_C3048( C2302 C3048 ) C2302_=_C3049( C2302 C3049 ) C2304_=_C2305( C2304 C2305 ) C2304_=_C2306( C2304 C2306 ) C2304_=_C2307( C2304 C2307 ) \nC2304_=_C2308( C2304 C2308 ) C2304_=_C2309( C2304 C2309 ) C2304_=_C2310( C2304 C2310 ) C2304_=_C2311( C2304 C2311 ) C2304_=_C2650( C2304 C2650 ) C2304_=_C2687( C2304 C2687 ) \nC2305_=_C2306( C2305 C2306 ) C2305_=_C2307( C2305 C2307 ) C2305_=_C2308( C2305 C2308 ) C2305_=_C2309( C2305 C2309 ) C2305_=_C2310( C2305 C2310 ) C2305_=_C2311( C2305 C2311 ) \nC2306_=_C2307( C2306 C2307 ) C2306_=_C2308( C2306 C2308 ) C2306_=_C2309( C2306 C2309 ) C2306_=_C2310( C2306 C2310 ) C2306_=_C2311( C2306 C2311 ) C2307_=_C2308( C2307 C2308 ) \nC2307_=_C2309( C2307 C2309 ) C2307_=_C2310( C2307 C2310 ) C2307_=_C2311( C2307 C2311 ) C2307_=_C2651( C2307 C2651 ) C2307_=_C2688( C2307 C2688 ) C2307_=_C2886( C2307 C2886 ) \nC2307_=_C3004( C2307 C3004 ) C2307_=_C3048( C2307 C3048 ) C2307_=_C3050( C2307 C3050 ) C2308_=_C2309( C2308 C2309 ) C2308_=_C2310( C2308 C2310 ) C2308_=_C2311( C2308 C2311 ) \nC2308_=_C2652( C2308 C2652 ) C2308_=_C2689( C2308 C2689 ) C2308_=_C2887( C2308 C2887 ) C2308_=_C3005( C2308 C3005 ) C2309_=_C2310( C2309 C2310 ) C2309_=_C2311( C2309 C2311 ) \nC2310_=_C2311( C2310 C2311 ) C2310_=_C2655( C2310 C2655 ) C2310_=_C2692( C2310 C2692 ) C2310_=_C2890( C2310 C2890 ) C2310_=_C3008( C2310 C3008 ) C2318_=_C2319( C2318 C2319 ) \nC2318_=_C2320( C2318 C2320 ) C2318_=_C2344( C2318 C2344 ) C2318_=_C2370( C2318 C2370 ) C2318_=_C2394( C2318 C2394 ) C2318_=_C2420( C2318 C2420 ) C2318_=_C2456( C2318 C2456 ) \nC2318_=_C2480( C2318 C2480 ) C2318_=_C2518( C2318 C2518 ) C2318_=_C2576( C2318 C2576 ) C2318_=_C2597( C2318 C2597 ) C2318_=_C2599( C2318 C2599 ) C2318_=_C2600( C2318 C2600 ) \nC2318_=_C2601( C2318 C2601 ) C2318_=_C2603( C2318 C2603 ) C2318_=_C2604( C2318 C2604 ) C2318_=_C2605( C2318 C2605 ) C2318_=_C2606( C2318 C2606 ) C2318_=_C2607( C2318 C2607 ) \nC2318_=_C2608( C2318 C2608 ) C2318_=_C2609( C2318 C2609 ) C2318_=_C2610( C2318 C2610 ) C2318_=_C2611( C2318 C2611 ) C2318_=_C2612( C2318 C2612 ) C2318_=_C2613( C2318 C2613 ) \nC2318_=_C2615( C2318 C2615 ) C2318_=_C2616( C2318 C2616 ) C2318_=_C2617( C2318 C2617 ) C2319_=_C2320( C2319 C2320 ) C2319_=_C2345( C2319 C2345 ) C2319_=_C2371( C2319 C2371 ) \nC2319_=_C2395( C2319 C2395 ) C2319_=_C2421( C2319 C2421 ) C2319_=_C2457( C2319 C2457 ) C2319_=_C2481( C2319 C2481 ) C2319_=_C2519( C2319 C2519 ) C2319_=_C2554( C2319 C2554 ) \nC2319_=_C2577( C2319 C2577 ) C2319_=_C2619( C2319 C2619 ) C2319_=_C2620( C2319 C2620 ) C2319_=_C2621( C2319 C2621 ) C2319_=_C2622( C2319 C2622 ) C2319_=_C2623( C2319 C2623 ) \nC2319_=_C2625( C2319 C2625 ) C2319_=_C2626( C2319 C2626 ) C2319_=_C2627( C2319 C2627 ) C2319_=_C2628( C2319 C2628 ) C2319_=_C2630( C2319 C2630 ) C2319_=_C2631( C2319 C2631 ) \nC2319_=_C2632( C2319 C2632 ) C2319_=_C2633( C2319 C2633 ) C2319_=_C2634( C2319 C2634 ) C2319_=_C2635( C2319 C2635 ) C2319_=_C2636( C2319 C2636 ) C2319_=_C2637( C2319 C2637 ) \nC2319_=_C2638( C2319 C2638 ) C2319_=_C2639( C2319 C2639 ) C2319_=_C2640( C2319 C2640 ) C2319_=_C2642( C2319 C2642 ) C2319_=_C2643( C2319 C2643 ) C2319_=_C2644( C2319 C2644 ) \nC2319_=_C2645( C2319 C2645 ) C2319_=_C2646( C2319 C2646 ) C2319_=_C2648( C2319 C2648 ) C2319_=_C2649( C2319 C2649 ) C2319_=_C2650( C2319 C2650 ) C2319_=_C2651( C2319 C2651 ) \nC2319_=_C2652( C2319 C2652 ) C2319_=_C2653( C2319 C2653 ) C2319_=_C2654( C2319 C2654 ) C2319_=_C2655( C2319 C2655 ) C2320_=_C2346( C2320 C2346 ) C2320_=_C2372( C2320 C2372 ) \nC2320_=_C2396(</w:t>
      </w:r>
    </w:p>
    <w:p>
      <w:pPr>
        <w:pStyle w:val="PreformattedText"/>
        <w:bidi w:val="0"/>
        <w:spacing w:before="0" w:after="0"/>
        <w:jc w:val="left"/>
        <w:rPr/>
      </w:pPr>
      <w:r>
        <w:rPr/>
        <w:t xml:space="preserve"> </w:t>
      </w:r>
      <w:r>
        <w:rPr/>
        <w:t>C2320 C2396 ) C2320_=_C2422( C2320 C2422 ) C2320_=_C2458( C2320 C2458 ) C2320_=_C2482( C2320 C2482 ) C2320_=_C2520( C2320 C2520 ) C2320_=_C2555( C2320 C2555 ) \nC2320_=_C2578( C2320 C2578 ) C2320_=_C2656( C2320 C2656 ) C2320_=_C2657( C2320 C2657 ) C2320_=_C2658( C2320 C2658 ) C2320_=_C2659( C2320 C2659 ) C2320_=_C2660( C2320 C2660 ) \nC2320_=_C2662( C2320 C2662 ) C2320_=_C2663( C2320 C2663 ) C2320_=_C2664( C2320 C2664 ) C2320_=_C2665( C2320 C2665 ) C2320_=_C2667( C2320 C2667 ) C2320_=_C2668( C2320 C2668 ) \nC2320_=_C2669( C2320 C2669 ) C2320_=_C2670( C2320 C2670 ) C2320_=_C2671( C2320 C2671 ) C2320_=_C2672( C2320 C2672 ) C2320_=_C2673( C2320 C2673 ) C2320_=_C2674( C2320 C2674 ) \nC2320_=_C2675( C2320 C2675 ) C2320_=_C2676( C2320 C2676 ) C2320_=_C2677( C2320 C2677 ) C2320_=_C2679( C2320 C2679 ) C2320_=_C2680( C2320 C2680 ) C2320_=_C2681( C2320 C2681 ) \nC2320_=_C2682( C2320 C2682 ) C2320_=_C2683( C2320 C2683 ) C2320_=_C2685( C2320 C2685 ) C2320_=_C2686( C2320 C2686 ) C2320_=_C2687( C2320 C2687 ) C2320_=_C2688( C2320 C2688 ) \nC2320_=_C2689( C2320 C2689 ) C2320_=_C2690( C2320 C2690 ) C2320_=_C2691( C2320 C2691 ) C2320_=_C2692( C2320 C2692 ) C2344_=_C2345( C2344 C2345 ) C2344_=_C2346( C2344 C2346 ) \nC2344_=_C2370( C2344 C2370 ) C2344_=_C2394( C2344 C2394 ) C2344_=_C2420( C2344 C2420 ) C2344_=_C2456( C2344 C2456 ) C2344_=_C2480( C2344 C2480 ) C2344_=_C2518( C2344 C2518 ) \nC2344_=_C2576( C2344 C2576 ) C2344_=_C2597( C2344 C2597 ) C2344_=_C2599( C2344 C2599 ) C2344_=_C2600( C2344 C2600 ) C2344_=_C2601( C2344 C2601 ) C2344_=_C2603( C2344 C2603 ) \nC2344_=_C2604( C2344 C2604 ) C2344_=_C2605( C2344 C2605 ) C2344_=_C2606( C2344 C2606 ) C2344_=_C2607( C2344 C2607 ) C2344_=_C2608( C2344 C2608 ) C2344_=_C2609( C2344 C2609 ) \nC2344_=_C2610( C2344 C2610 ) C2344_=_C2611( C2344 C2611 ) C2344_=_C2612( C2344 C2612 ) C2344_=_C2613( C2344 C2613 ) C2344_=_C2615( C2344 C2615 ) C2344_=_C2616( C2344 C2616 ) \nC2344_=_C2617( C2344 C2617 ) C2345_=_C2346( C2345 C2346 ) C2345_=_C2371( C2345 C2371 ) C2345_=_C2395( C2345 C2395 ) C2345_=_C2421( C2345 C2421 ) C2345_=_C2457( C2345 C2457 ) \nC2345_=_C2481( C2345 C2481 ) C2345_=_C2519( C2345 C2519 ) C2345_=_C2554( C2345 C2554 ) C2345_=_C2577( C2345 C2577 ) C2345_=_C2619( C2345 C2619 ) C2345_=_C2620( C2345 C2620 ) \nC2345_=_C2621( C2345 C2621 ) C2345_=_C2622( C2345 C2622 ) C2345_=_C2623( C2345 C2623 ) C2345_=_C2625( C2345 C2625 ) C2345_=_C2626( C2345 C2626 ) C2345_=_C2627( C2345 C2627 ) \nC2345_=_C2628( C2345 C2628 ) C2345_=_C2630( C2345 C2630 ) C2345_=_C2631( C2345 C2631 ) C2345_=_C2632( C2345 C2632 ) C2345_=_C2633( C2345 C2633 ) C2345_=_C2634( C2345 C2634 ) \nC2345_=_C2635( C2345 C2635 ) C2345_=_C2636( C2345 C2636 ) C2345_=_C2637( C2345 C2637 ) C2345_=_C2638( C2345 C2638 ) C2345_=_C2639( C2345 C2639 ) C2345_=_C2640( C2345 C2640 ) \nC2345_=_C2642( C2345 C2642 ) C2345_=_C2643( C2345 C2643 ) C2345_=_C2644( C2345 C2644 ) C2345_=_C2645( C2345 C2645 ) C2345_=_C2646( C2345 C2646 ) C2345_=_C2648( C2345 C2648 ) \nC2345_=_C2649( C2345 C2649 ) C2345_=_C2650( C2345 C2650 ) C2345_=_C2651( C2345 C2651 ) C2345_=_C2652( C2345 C2652 ) C2345_=_C2653( C2345 C2653 ) C2345_=_C2654( C2345 C2654 ) \nC2345_=_C2655( C2345 C2655 ) C2346_=_C2372( C2346 C2372 ) C2346_=_C2396( C2346 C2396 ) C2346_=_C2422( C2346 C2422 ) C2346_=_C2458( C2346 C2458 ) C2346_=_C2482( C2346 C2482 ) \nC2346_=_C2520( C2346 C2520 ) C2346_=_C2555( C2346 C2555 ) C2346_=_C2578( C2346 C2578 ) C2346_=_C2656( C2346 C2656 ) C2346_=_C2657( C2346 C2657 ) C2346_=_C2658( C2346 C2658 ) \nC2346_=_C2659( C2346 C2659 ) C2346_=_C2660( C2346 C2660 ) C2346_=_C2662( C2346 C2662 ) C2346_=_C2663( C2346 C2663 ) C2346_=_C2664( C2346 C2664 ) C2346_=_C2665( C2346 C2665 ) \nC2346_=_C2667( C2346 C2667 ) C2346_=_C2668( C2346 C2668 ) C2346_=_C2669( C2346 C2669 ) C2346_=_C2670( C2346 C2670 ) C2346_=_C2671( C2346 C2671 ) C2346_=_C2672( C2346 C2672 ) \nC2346_=_C2673( C2346 C2673 ) C2346_=_C2674( C2346 C2674 ) C2346_=_C2675( C2346 C2675 ) C2346_=_C2676( C2346 C2676 ) C2346_=_C2677( C2346 C2677 ) C2346_=_C2679( C2346 C2679 ) \nC2346_=_C2680( C2346 C2680 ) C2346_=_C2681( C2346 C2681 ) C2346_=_C2682( C2346 C2682 ) C2346_=_C2683( C2346 C2683 ) C2346_=_C2685( C2346 C2685 ) C2346_=_C2686( C2346 C2686 ) \nC2346_=_C2687( C2346 C2687 ) C2346_=_C2688( C2346 C2688 ) C2346_=_C2689( C2346 C2689 ) C2346_=_C2690( C2346 C2690 ) C2346_=_C2691( C2346 C2691 ) C2346_=_C2692( C2346 C2692 ) \nC2370_=_C2371( C2370 C2371 ) C2370_=_C2372( C2370 C2372 ) C2370_=_C2394( C2370 C2394 ) C2370_=_C2420( C2370 C2420 ) C2370_=_C2456( C2370 C2456 ) C2370_=_C2480( C2370 C2480 ) \nC2370_=_C2518( C2370 C2518 ) C2370_=_C2576( C2370 C2576 ) C2370_=_C2597( C2370 C2597 ) C2370_=_C2599( C2370 C2599 ) C2370_=_C2600( C2370 C2600 ) C2370_=_C2601( C2370 C2601 ) \nC2370_=_C2603( C2370 C2603 ) C2370_=_C2604( C2370 C2604 ) C2370_=_C2605( C2370 C2605 ) C2370_=_C2606( C2370 C2606 ) C2370_=_C2607( C2370 C2607 ) C2370_=_C2608( C2370 C2608 ) \nC2370_=_C2609( C2370 C2609 ) C2370_=_C2610( C2370 C2610 ) C2370_=_C2611( C2370 C2611 ) C2370_=_C2612( C2370 C2612 ) C2370_=_C2613( C2370 C2613 ) C2370_=_C2615( C2370 C2615 ) \nC2370_=_C2616( C2370 C2616 ) C2370_=_C2617( C2370 C2617 ) C2371_=_C2372( C2371 C2372 ) C2371_=_C2395( C2371 C2395 ) C2371_=_C2421( C2371 C2421 ) C2371_=_C2457( C2371 C2457 ) \nC2371_=_C2481( C2371 C2481 ) C2371_=_C2519( C2371 C2519 ) C2371_=_C2554( C2371 C2554 ) C2371_=_C2577( C2371 C2577 ) C2371_=_C2619( C2371 C2619 ) C2371_=_C2620( C2371 C2620 ) \nC2371_=_C2621( C2371 C2621 ) C2371_=_C2622( C2371 C2622 ) C2371_=_C2623( C2371 C2623 ) C2371_=_C2625( C2371 C2625 ) C2371_=_C2626( C2371 C2626 ) C2371_=_C2627( C2371 C2627 ) \nC2371_=_C2628( C2371 C2628 ) C2371_=_C2630( C2371 C2630 ) C2371_=_C2631( C2371 C2631 ) C2371_=_C2632( C2371 C2632 ) C2371_=_C2633( C2371 C2633 ) C2371_=_C2634( C2371 C2634 ) \nC2371_=_C2635( C2371 C2635 ) C2371_=_C2636( C2371 C2636 ) C2371_=_C2637( C2371 C2637 ) C2371_=_C2638( C2371 C2638 ) C2371_=_C2639( C2371 C2639 ) C2371_=_C2640( C2371 C2640 ) \nC2371_=_C2642( C2371 C2642 ) C2371_=_C2643( C2371 C2643 ) C2371_=_C2644( C2371 C2644 ) C2371_=_C2645( C2371 C2645 ) C2371_=_C2646( C2371 C2646 ) C2371_=_C2648( C2371 C2648 ) \nC2371_=_C2649( C2371 C2649 ) C2371_=_C2650( C2371 C2650 ) C2371_=_C2651( C2371 C2651 ) C2371_=_C2652( C2371 C2652 ) C2371_=_C2653( C2371 C2653 ) C2371_=_C2654( C2371 C2654 ) \nC2371_=_C2655( C2371 C2655 ) C2372_=_C2396( C2372 C2396 ) C2372_=_C2422( C2372 C2422 ) C2372_=_C2458( C2372 C2458 ) C2372_=_C2482( C2372 C2482 ) C2372_=_C2520( C2372 C2520 ) \nC2372_=_C2555( C2372 C2555 ) C2372_=_C2578( C2372 C2578 ) C2372_=_C2656( C2372 C2656 ) C2372_=_C2657( C2372 C2657 ) C2372_=_C2658( C2372 C2658 ) C2372_=_C2659( C2372 C2659 ) \nC2372_=_C2660( C2372 C2660 ) C2372_=_C2662( C2372 C2662 ) C2372_=_C2663( C2372 C2663 ) C2372_=_C2664( C2372 C2664 ) C2372_=_C2665( C2372 C2665 ) C2372_=_C2667( C2372 C2667 ) \nC2372_=_C2668( C2372 C2668 ) C2372_=_C2669( C2372 C2669 ) C2372_=_C2670( C2372 C2670 ) C2372_=_C2671( C2372 C2671 ) C2372_=_C2672( C2372 C2672 ) C2372_=_C2673( C2372 C2673 ) \nC2372_=_C2674( C2372 C2674 ) C2372_=_C2675( C2372 C2675 ) C2372_=_C2676( C2372 C2676 ) C2372_=_C2677( C2372 C2677 ) C2372_=_C2679( C2372 C2679 ) C2372_=_C2680( C2372 C2680 ) \nC2372_=_C2681( C2372 C2681 ) C2372_=_C2682( C2372 C2682 ) C2372_=_C2683( C2372 C2683 ) C2372_=_C2685( C2372 C2685 ) C2372_=_C2686( C2372 C2686 ) C2372_=_C2687( C2372 C2687 ) \nC2372_=_C2688( C2372 C2688 ) C2372_=_C2689( C2372 C2689 ) C2372_=_C2690( C2372 C2690 ) C2372_=_C2691( C2372 C2691 ) C2372_=_C2692( C2372 C2692 ) C2394_=_C2395( C2394 C2395 ) \nC2394_=_C2396( C2394 C2396 ) C2394_=_C2420( C2394 C2420 ) C2394_=_C2456( C2394 C2456 ) C2394_=_C2480( C2394 C2480 ) C2394_=_C2518( C2394 C2518 ) C2394_=_C2576( C2394 C2576 ) \nC2394_=_C2597( C2394 C2597 ) C2394_=_C2599( C2394 C2599 ) C2394_=_C2600( C2394 C2600 ) C2394_=_C2601( C2394 C2601 ) C2394_=_C2603( C2394 C2603 ) C2394_=_C2604( C2394 C2604 ) \nC2394_=_C2605( C2394 C2605 ) C2394_=_C2606( C2394 C2606 ) C2394_=_C2607( C2394 C2607 ) C2394_=_C2608( C2394 C2608 ) C2394_=_C2609( C2394 C2609 ) C2394_=_C2610( C2394 C2610 ) \nC2394_=_C2611( C2394 C2611 ) C2394_=_C2612( C2394 C2612 ) C2394_=_C2613( C2394 C2613 ) C2394_=_C2615( C2394 C2615 ) C2394_=_C2616( C2394 C2616 ) C2394_=_C2617( C2394 C2617 ) \nC2395_=_C2396( C2395 C2396 ) C2395_=_C2421( C2395 C2421 ) C2395_=_C2457( C2395 C2457 ) C2395_=_C2481( C2395 C2481 ) C2395_=_C2519( C2395 C2519 ) C2395_=_C2554( C2395 C2554 ) \nC2395_=_C2577( C2395 C2577 ) C2395_=_C2619( C2395 C2619 ) C2395_=_C2620( C2395 C2620 ) C2395_=_C2621( C2395 C2621 ) C2395_=_C2622( C2395 C2622 ) C2395_=_C2623( C2395 C2623 ) \nC2395_=_C2625( C2395 C2625 ) C2395_=_C2626( C2395 C2626 ) C2395_=_C2627( C2395 C2627 ) C2395_=_C2628( C2395 C2628 ) C2395_=_C2630( C2395 C2630 ) C2395_=_C2631( C2395 C2631 ) \nC2395_=_C2632( C2395 C2632 ) C2395_=_C2633( C2395 C2633 ) C2395_=_C2634( C2395 C2634 ) C2395_=_C2635( C2395 C2635 ) C2395_=_C2636( C2395 C2636 ) C2395_=_C2637( C2395 C2637 ) \nC2395_=_C2638( C2395 C2638 ) C2395_=_C2639( C2395 C2639 ) C2395_=_C2640( C2395 C2640 ) C2395_=_C2642( C2395 C2642 ) C2395_=_C2643( C2395 C2643 ) C2395_=_C2644( C2395 C2644 ) \nC2395_=_C2645( C2395 C2645 ) C2395_=_C2646( C2395 C2646 ) C2395_=_C2648( C2395 C2648 ) C2395_=_C2649( C2395 C2649 ) C2395_=_C2650( C2395 C2650 ) C2395_=_C2651( C2395 C2651 ) \nC2395_=_C2652( C2395 C2652 ) C2395_=_C2653( C2395 C2653 ) C2395_=_C2654( C2395 C2654 ) C2395_=_C2655( C2395 C2655 ) C2396_=_C2422( C2396 C2422 ) C2396_=_C2458( C2396 C2458 ) \nC2396_=_C2482( C2396 C2482 ) C2396_=_C2520( C2396 C2520 ) C2396_=_C2555( C2396 C2555 ) C2396_=_C2578( C2396 C2578 ) C2396_=_C2656( C2396 C2656 ) C2396_=_C2657( C2396 C2657 ) \nC2396_=_C2658( C2396 C2658 ) C2396_=_C2659( C2396 C2659 ) C2396_=_C2660( C2396 C2660 ) C2396_=_C2662( C2396 C2662 ) C2396_=_C2663( C2396 C2663 ) C2396_=_C2664( C2396 C2664 ) \nC2396_=_C2665( C2396 C2665 ) C2396_=_C2667( C2396 C2667 ) C2396_=_C2668(</w:t>
      </w:r>
    </w:p>
    <w:p>
      <w:pPr>
        <w:pStyle w:val="PreformattedText"/>
        <w:bidi w:val="0"/>
        <w:spacing w:before="0" w:after="0"/>
        <w:jc w:val="left"/>
        <w:rPr/>
      </w:pPr>
      <w:r>
        <w:rPr/>
        <w:t xml:space="preserve"> </w:t>
      </w:r>
      <w:r>
        <w:rPr/>
        <w:t>C2396 C2668 ) C2396_=_C2669( C2396 C2669 ) C2396_=_C2670( C2396 C2670 ) C2396_=_C2671( C2396 C2671 ) \nC2396_=_C2672( C2396 C2672 ) C2396_=_C2673( C2396 C2673 ) C2396_=_C2674( C2396 C2674 ) C2396_=_C2675( C2396 C2675 ) C2396_=_C2676( C2396 C2676 ) C2396_=_C2677( C2396 C2677 ) \nC2396_=_C2679( C2396 C2679 ) C2396_=_C2680( C2396 C2680 ) C2396_=_C2681( C2396 C2681 ) C2396_=_C2682( C2396 C2682 ) C2396_=_C2683( C2396 C2683 ) C2396_=_C2685( C2396 C2685 ) \nC2396_=_C2686( C2396 C2686 ) C2396_=_C2687( C2396 C2687 ) C2396_=_C2688( C2396 C2688 ) C2396_=_C2689( C2396 C2689 ) C2396_=_C2690( C2396 C2690 ) C2396_=_C2691( C2396 C2691 ) \nC2396_=_C2692( C2396 C2692 ) C2420_=_C2421( C2420 C2421 ) C2420_=_C2422( C2420 C2422 ) C2420_=_C2423( C2420 C2423 ) C2420_=_C2429( C2420 C2429 ) C2420_=_C2438( C2420 C2438 ) \nC2420_=_C2441( C2420 C2441 ) C2420_=_C2456( C2420 C2456 ) C2420_=_C2480( C2420 C2480 ) C2420_=_C2518( C2420 C2518 ) C2420_=_C2576( C2420 C2576 ) C2420_=_C2597( C2420 C2597 ) \nC2420_=_C2599( C2420 C2599 ) C2420_=_C2600( C2420 C2600 ) C2420_=_C2601( C2420 C2601 ) C2420_=_C2603( C2420 C2603 ) C2420_=_C2604( C2420 C2604 ) C2420_=_C2605( C2420 C2605 ) \nC2420_=_C2606( C2420 C2606 ) C2420_=_C2607( C2420 C2607 ) C2420_=_C2608( C2420 C2608 ) C2420_=_C2609( C2420 C2609 ) C2420_=_C2610( C2420 C2610 ) C2420_=_C2611( C2420 C2611 ) \nC2420_=_C2612( C2420 C2612 ) C2420_=_C2613( C2420 C2613 ) C2420_=_C2615( C2420 C2615 ) C2420_=_C2616( C2420 C2616 ) C2420_=_C2617( C2420 C2617 ) C2421_=_C2422( C2421 C2422 ) \nC2421_=_C2423( C2421 C2423 ) C2421_=_C2429( C2421 C2429 ) C2421_=_C2438( C2421 C2438 ) C2421_=_C2441( C2421 C2441 ) C2421_=_C2457( C2421 C2457 ) C2421_=_C2481( C2421 C2481 ) \nC2421_=_C2519( C2421 C2519 ) C2421_=_C2554( C2421 C2554 ) C2421_=_C2577( C2421 C2577 ) C2421_=_C2619( C2421 C2619 ) C2421_=_C2620( C2421 C2620 ) C2421_=_C2621( C2421 C2621 ) \nC2421_=_C2622( C2421 C2622 ) C2421_=_C2623( C2421 C2623 ) C2421_=_C2625( C2421 C2625 ) C2421_=_C2626( C2421 C2626 ) C2421_=_C2627( C2421 C2627 ) C2421_=_C2628( C2421 C2628 ) \nC2421_=_C2630( C2421 C2630 ) C2421_=_C2631( C2421 C2631 ) C2421_=_C2632( C2421 C2632 ) C2421_=_C2633( C2421 C2633 ) C2421_=_C2634( C2421 C2634 ) C2421_=_C2635( C2421 C2635 ) \nC2421_=_C2636( C2421 C2636 ) C2421_=_C2637( C2421 C2637 ) C2421_=_C2638( C2421 C2638 ) C2421_=_C2639( C2421 C2639 ) C2421_=_C2640( C2421 C2640 ) C2421_=_C2642( C2421 C2642 ) \nC2421_=_C2643( C2421 C2643 ) C2421_=_C2644( C2421 C2644 ) C2421_=_C2645( C2421 C2645 ) C2421_=_C2646( C2421 C2646 ) C2421_=_C2648( C2421 C2648 ) C2421_=_C2649( C2421 C2649 ) \nC2421_=_C2650( C2421 C2650 ) C2421_=_C2651( C2421 C2651 ) C2421_=_C2652( C2421 C2652 ) C2421_=_C2653( C2421 C2653 ) C2421_=_C2654( C2421 C2654 ) C2421_=_C2655( C2421 C2655 ) \nC2422_=_C2423( C2422 C2423 ) C2422_=_C2429( C2422 C2429 ) C2422_=_C2438( C2422 C2438 ) C2422_=_C2441( C2422 C2441 ) C2422_=_C2458( C2422 C2458 ) C2422_=_C2482( C2422 C2482 ) \nC2422_=_C2520( C2422 C2520 ) C2422_=_C2555( C2422 C2555 ) C2422_=_C2578( C2422 C2578 ) C2422_=_C2656( C2422 C2656 ) C2422_=_C2657( C2422 C2657 ) C2422_=_C2658( C2422 C2658 ) \nC2422_=_C2659( C2422 C2659 ) C2422_=_C2660( C2422 C2660 ) C2422_=_C2662( C2422 C2662 ) C2422_=_C2663( C2422 C2663 ) C2422_=_C2664( C2422 C2664 ) C2422_=_C2665( C2422 C2665 ) \nC2422_=_C2667( C2422 C2667 ) C2422_=_C2668( C2422 C2668 ) C2422_=_C2669( C2422 C2669 ) C2422_=_C2670( C2422 C2670 ) C2422_=_C2671( C2422 C2671 ) C2422_=_C2672( C2422 C2672 ) \nC2422_=_C2673( C2422 C2673 ) C2422_=_C2674( C2422 C2674 ) C2422_=_C2675( C2422 C2675 ) C2422_=_C2676( C2422 C2676 ) C2422_=_C2677( C2422 C2677 ) C2422_=_C2679( C2422 C2679 ) \nC2422_=_C2680( C2422 C2680 ) C2422_=_C2681( C2422 C2681 ) C2422_=_C2682( C2422 C2682 ) C2422_=_C2683( C2422 C2683 ) C2422_=_C2685( C2422 C2685 ) C2422_=_C2686( C2422 C2686 ) \nC2422_=_C2687( C2422 C2687 ) C2422_=_C2688( C2422 C2688 ) C2422_=_C2689( C2422 C2689 ) C2422_=_C2690( C2422 C2690 ) C2422_=_C2691( C2422 C2691 ) C2422_=_C2692( C2422 C2692 ) \nC2423_=_C2429( C2423 C2429 ) C2423_=_C2438( C2423 C2438 ) C2423_=_C2441( C2423 C2441 ) C2423_=_C2483( C2423 C2483 ) C2423_=_C2521( C2423 C2521 ) C2423_=_C2619( C2423 C2619 ) \nC2423_=_C2656( C2423 C2656 ) C2423_=_C2693( C2423 C2693 ) C2423_=_C2694( C2423 C2694 ) C2423_=_C2696( C2423 C2696 ) C2423_=_C2697( C2423 C2697 ) C2423_=_C2698( C2423 C2698 ) \nC2423_=_C2699( C2423 C2699 ) C2423_=_C2700( C2423 C2700 ) C2423_=_C2702( C2423 C2702 ) C2423_=_C2703( C2423 C2703 ) C2423_=_C2704( C2423 C2704 ) C2423_=_C2705( C2423 C2705 ) \nC2423_=_C2706( C2423 C2706 ) C2423_=_C2708( C2423 C2708 ) C2423_=_C2709( C2423 C2709 ) C2423_=_C2710( C2423 C2710 ) C2429_=_C2438( C2429 C2438 ) C2429_=_C2441( C2429 C2441 ) \nC2429_=_C2583( C2429 C2583 ) C2429_=_C2698( C2429 C2698 ) C2429_=_C2716( C2429 C2716 ) C2429_=_C2758( C2429 C2758 ) C2429_=_C2807( C2429 C2807 ) C2429_=_C2871( C2429 C2871 ) \nC2429_=_C2872( C2429 C2872 ) C2429_=_C2873( C2429 C2873 ) C2429_=_C2874( C2429 C2874 ) C2429_=_C2875( C2429 C2875 ) C2429_=_C2876( C2429 C2876 ) C2429_=_C2877( C2429 C2877 ) \nC2429_=_C2879( C2429 C2879 ) C2429_=_C2880( C2429 C2880 ) C2429_=_C2881( C2429 C2881 ) C2429_=_C2883( C2429 C2883 ) C2429_=_C2884( C2429 C2884 ) C2429_=_C2885( C2429 C2885 ) \nC2429_=_C2886( C2429 C2886 ) C2429_=_C2887( C2429 C2887 ) C2429_=_C2888( C2429 C2888 ) C2429_=_C2889( C2429 C2889 ) C2429_=_C2890( C2429 C2890 ) C2438_=_C2441( C2438 C2441 ) \nC2438_=_C2501( C2438 C2501 ) C2438_=_C2539( C2438 C2539 ) C2438_=_C2586( C2438 C2586 ) C2438_=_C2608( C2438 C2608 ) C2438_=_C2638( C2438 C2638 ) C2438_=_C2675( C2438 C2675 ) \nC2438_=_C2722( C2438 C2722 ) C2438_=_C2737( C2438 C2737 ) C2438_=_C2765( C2438 C2765 ) C2438_=_C2787( C2438 C2787 ) C2438_=_C2798( C2438 C2798 ) C2438_=_C2814( C2438 C2814 ) \nC2438_=_C2876( C2438 C2876 ) C2438_=_C2914( C2438 C2914 ) C2438_=_C2929( C2438 C2929 ) C2438_=_C2943( C2438 C2943 ) C2438_=_C2956( C2438 C2956 ) C2438_=_C2984( C2438 C2984 ) \nC2438_=_C2995( C2438 C2995 ) C2438_=_C2996( C2438 C2996 ) C2438_=_C2997( C2438 C2997 ) C2438_=_C2998( C2438 C2998 ) C2438_=_C2999( C2438 C2999 ) C2438_=_C3000( C2438 C3000 ) \nC2438_=_C3001( C2438 C3001 ) C2438_=_C3002( C2438 C3002 ) C2438_=_C3004( C2438 C3004 ) C2438_=_C3005( C2438 C3005 ) C2438_=_C3006( C2438 C3006 ) C2438_=_C3007( C2438 C3007 ) \nC2438_=_C3008( C2438 C3008 ) C2441_=_C2504( C2441 C2504 ) C2441_=_C2542( C2441 C2542 ) C2441_=_C2702( C2441 C2702 ) C2441_=_C2723( C2441 C2723 ) C2441_=_C2738( C2441 C2738 ) \nC2441_=_C2749( C2441 C2749 ) C2441_=_C2767( C2441 C2767 ) C2441_=_C2816( C2441 C2816 ) C2441_=_C2931( C2441 C2931 ) C2441_=_C2946( C2441 C2946 ) C2441_=_C2959( C2441 C2959 ) \nC2441_=_C2996( C2441 C2996 ) C2441_=_C3027( C2441 C3027 ) C2441_=_C3028( C2441 C3028 ) C2441_=_C3029( C2441 C3029 ) C2441_=_C3030( C2441 C3030 ) C2441_=_C3032( C2441 C3032 ) \nC2441_=_C3033( C2441 C3033 ) C2441_=_C3034( C2441 C3034 ) C2441_=_C3035( C2441 C3035 ) C2441_=_C3036( C2441 C3036 ) C2441_=_C3037( C2441 C3037 ) C2456_=_C2457( C2456 C2457 ) \nC2456_=_C2458( C2456 C2458 ) C2456_=_C2480( C2456 C2480 ) C2456_=_C2518( C2456 C2518 ) C2456_=_C2576( C2456 C2576 ) C2456_=_C2597( C2456 C2597 ) C2456_=_C2599( C2456 C2599 ) \nC2456_=_C2600( C2456 C2600 ) C2456_=_C2601( C2456 C2601 ) C2456_=_C2603( C2456 C2603 ) C2456_=_C2604( C2456 C2604 ) C2456_=_C2605( C2456 C2605 ) C2456_=_C2606( C2456 C2606 ) \nC2456_=_C2607( C2456 C2607 ) C2456_=_C2608( C2456 C2608 ) C2456_=_C2609( C2456 C2609 ) C2456_=_C2610( C2456 C2610 ) C2456_=_C2611( C2456 C2611 ) C2456_=_C2612( C2456 C2612 ) \nC2456_=_C2613( C2456 C2613 ) C2456_=_C2615( C2456 C2615 ) C2456_=_C2616( C2456 C2616 ) C2456_=_C2617( C2456 C2617 ) C2457_=_C2458( C2457 C2458 ) C2457_=_C2481( C2457 C2481 ) \nC2457_=_C2519( C2457 C2519 ) C2457_=_C2554( C2457 C2554 ) C2457_=_C2577( C2457 C2577 ) C2457_=_C2619( C2457 C2619 ) C2457_=_C2620( C2457 C2620 ) C2457_=_C2621( C2457 C2621 ) \nC2457_=_C2622( C2457 C2622 ) C2457_=_C2623( C2457 C2623 ) C2457_=_C2625( C2457 C2625 ) C2457_=_C2626( C2457 C2626 ) C2457_=_C2627( C2457 C2627 ) C2457_=_C2628( C2457 C2628 ) \nC2457_=_C2630( C2457 C2630 ) C2457_=_C2631( C2457 C2631 ) C2457_=_C2632( C2457 C2632 ) C2457_=_C2633( C2457 C2633 ) C2457_=_C2634( C2457 C2634 ) C2457_=_C2635( C2457 C2635 ) \nC2457_=_C2636( C2457 C2636 ) C2457_=_C2637( C2457 C2637 ) C2457_=_C2638( C2457 C2638 ) C2457_=_C2639( C2457 C2639 ) C2457_=_C2640( C2457 C2640 ) C2457_=_C2642( C2457 C2642 ) \nC2457_=_C2643( C2457 C2643 ) C2457_=_C2644( C2457 C2644 ) C2457_=_C2645( C2457 C2645 ) C2457_=_C2646( C2457 C2646 ) C2457_=_C2648( C2457 C2648 ) C2457_=_C2649( C2457 C2649 ) \nC2457_=_C2650( C2457 C2650 ) C2457_=_C2651( C2457 C2651 ) C2457_=_C2652( C2457 C2652 ) C2457_=_C2653( C2457 C2653 ) C2457_=_C2654( C2457 C2654 ) C2457_=_C2655( C2457 C2655 ) \nC2458_=_C2482( C2458 C2482 ) C2458_=_C2520( C2458 C2520 ) C2458_=_C2555( C2458 C2555 ) C2458_=_C2578( C2458 C2578 ) C2458_=_C2656( C2458 C2656 ) C2458_=_C2657( C2458 C2657 ) \nC2458_=_C2658( C2458 C2658 ) C2458_=_C2659( C2458 C2659 ) C2458_=_C2660( C2458 C2660 ) C2458_=_C2662( C2458 C2662 ) C2458_=_C2663( C2458 C2663 ) C2458_=_C2664( C2458 C2664 ) \nC2458_=_C2665( C2458 C2665 ) C2458_=_C2667( C2458 C2667 ) C2458_=_C2668( C2458 C2668 ) C2458_=_C2669( C2458 C2669 ) C2458_=_C2670( C2458 C2670 ) C2458_=_C2671( C2458 C2671 ) \nC2458_=_C2672( C2458 C2672 ) C2458_=_C2673( C2458 C2673 ) C2458_=_C2674( C2458 C2674 ) C2458_=_C2675( C2458 C2675 ) C2458_=_C2676( C2458 C2676 ) C2458_=_C2677( C2458 C2677 ) \nC2458_=_C2679( C2458 C2679 ) C2458_=_C2680( C2458 C2680 ) C2458_=_C2681( C2458 C2681 ) C2458_=_C2682( C2458 C2682 ) C2458_=_C2683( C2458 C2683 ) C2458_=_C2685( C2458 C2685 ) \nC2458_=_C2686( C2458 C2686 ) C2458_=_C2687( C2458 C2687 ) C2458_=_C2688( C2458 C2688 ) C2458_=_C2689( C2458 C2689 ) C2458_=_C2690( C2458 C2690 ) C2458_=_C2691( C2458 C2691 ) \nC2458_=_C2692( C2458 C2692 ) C2480_=_C2481( C2480 C2481 ) C2480_=_C2482( C2480 C2482 ) C2480_=_C2483( C2480 C2483 ) C2480_=_C2486(</w:t>
      </w:r>
    </w:p>
    <w:p>
      <w:pPr>
        <w:pStyle w:val="PreformattedText"/>
        <w:bidi w:val="0"/>
        <w:spacing w:before="0" w:after="0"/>
        <w:jc w:val="left"/>
        <w:rPr/>
      </w:pPr>
      <w:r>
        <w:rPr/>
        <w:t xml:space="preserve"> </w:t>
      </w:r>
      <w:r>
        <w:rPr/>
        <w:t>C2480 C2486 ) C2480_=_C2488( C2480 C2488 ) \nC2480_=_C2501( C2480 C2501 ) C2480_=_C2504( C2480 C2504 ) C2480_=_C2518( C2480 C2518 ) C2480_=_C2576( C2480 C2576 ) C2480_=_C2597( C2480 C2597 ) C2480_=_C2599( C2480 C2599 ) \nC2480_=_C2600( C2480 C2600 ) C2480_=_C2601( C2480 C2601 ) C2480_=_C2603( C2480 C2603 ) C2480_=_C2604( C2480 C2604 ) C2480_=_C2605( C2480 C2605 ) C2480_=_C2606( C2480 C2606 ) \nC2480_=_C2607( C2480 C2607 ) C2480_=_C2608( C2480 C2608 ) C2480_=_C2609( C2480 C2609 ) C2480_=_C2610( C2480 C2610 ) C2480_=_C2611( C2480 C2611 ) C2480_=_C2612( C2480 C2612 ) \nC2480_=_C2613( C2480 C2613 ) C2480_=_C2615( C2480 C2615 ) C2480_=_C2616( C2480 C2616 ) C2480_=_C2617( C2480 C2617 ) C2481_=_C2482( C2481 C2482 ) C2481_=_C2483( C2481 C2483 ) \nC2481_=_C2486( C2481 C2486 ) C2481_=_C2488( C2481 C2488 ) C2481_=_C2501( C2481 C2501 ) C2481_=_C2504( C2481 C2504 ) C2481_=_C2519( C2481 C2519 ) C2481_=_C2554( C2481 C2554 ) \nC2481_=_C2577( C2481 C2577 ) C2481_=_C2619( C2481 C2619 ) C2481_=_C2620( C2481 C2620 ) C2481_=_C2621( C2481 C2621 ) C2481_=_C2622( C2481 C2622 ) C2481_=_C2623( C2481 C2623 ) \nC2481_=_C2625( C2481 C2625 ) C2481_=_C2626( C2481 C2626 ) C2481_=_C2627( C2481 C2627 ) C2481_=_C2628( C2481 C2628 ) C2481_=_C2630( C2481 C2630 ) C2481_=_C2631( C2481 C2631 ) \nC2481_=_C2632( C2481 C2632 ) C2481_=_C2633( C2481 C2633 ) C2481_=_C2634( C2481 C2634 ) C2481_=_C2635( C2481 C2635 ) C2481_=_C2636( C2481 C2636 ) C2481_=_C2637( C2481 C2637 ) \nC2481_=_C2638( C2481 C2638 ) C2481_=_C2639( C2481 C2639 ) C2481_=_C2640( C2481 C2640 ) C2481_=_C2642( C2481 C2642 ) C2481_=_C2643( C2481 C2643 ) C2481_=_C2644( C2481 C2644 ) \nC2481_=_C2645( C2481 C2645 ) C2481_=_C2646( C2481 C2646 ) C2481_=_C2648( C2481 C2648 ) C2481_=_C2649( C2481 C2649 ) C2481_=_C2650( C2481 C2650 ) C2481_=_C2651( C2481 C2651 ) \nC2481_=_C2652( C2481 C2652 ) C2481_=_C2653( C2481 C2653 ) C2481_=_C2654( C2481 C2654 ) C2481_=_C2655( C2481 C2655 ) C2482_=_C2483( C2482 C2483 ) C2482_=_C2486( C2482 C2486 ) \nC2482_=_C2488( C2482 C2488 ) C2482_=_C2501( C2482 C2501 ) C2482_=_C2504( C2482 C2504 ) C2482_=_C2520( C2482 C2520 ) C2482_=_C2555( C2482 C2555 ) C2482_=_C2578( C2482 C2578 ) \nC2482_=_C2656( C2482 C2656 ) C2482_=_C2657( C2482 C2657 ) C2482_=_C2658( C2482 C2658 ) C2482_=_C2659( C2482 C2659 ) C2482_=_C2660( C2482 C2660 ) C2482_=_C2662( C2482 C2662 ) \nC2482_=_C2663( C2482 C2663 ) C2482_=_C2664( C2482 C2664 ) C2482_=_C2665( C2482 C2665 ) C2482_=_C2667( C2482 C2667 ) C2482_=_C2668( C2482 C2668 ) C2482_=_C2669( C2482 C2669 ) \nC2482_=_C2670( C2482 C2670 ) C2482_=_C2671( C2482 C2671 ) C2482_=_C2672( C2482 C2672 ) C2482_=_C2673( C2482 C2673 ) C2482_=_C2674( C2482 C2674 ) C2482_=_C2675( C2482 C2675 ) \nC2482_=_C2676( C2482 C2676 ) C2482_=_C2677( C2482 C2677 ) C2482_=_C2679( C2482 C2679 ) C2482_=_C2680( C2482 C2680 ) C2482_=_C2681( C2482 C2681 ) C2482_=_C2682( C2482 C2682 ) \nC2482_=_C2683( C2482 C2683 ) C2482_=_C2685( C2482 C2685 ) C2482_=_C2686( C2482 C2686 ) C2482_=_C2687( C2482 C2687 ) C2482_=_C2688( C2482 C2688 ) C2482_=_C2689( C2482 C2689 ) \nC2482_=_C2690( C2482 C2690 ) C2482_=_C2691( C2482 C2691 ) C2482_=_C2692( C2482 C2692 ) C2483_=_C2486( C2483 C2486 ) C2483_=_C2488( C2483 C2488 ) C2483_=_C2501( C2483 C2501 ) \nC2483_=_C2504( C2483 C2504 ) C2483_=_C2521( C2483 C2521 ) C2483_=_C2619( C2483 C2619 ) C2483_=_C2656( C2483 C2656 ) C2483_=_C2693( C2483 C2693 ) C2483_=_C2694( C2483 C2694 ) \nC2483_=_C2696( C2483 C2696 ) C2483_=_C2697( C2483 C2697 ) C2483_=_C2698( C2483 C2698 ) C2483_=_C2699( C2483 C2699 ) C2483_=_C2700( C2483 C2700 ) C2483_=_C2702( C2483 C2702 ) \nC2483_=_C2703( C2483 C2703 ) C2483_=_C2704( C2483 C2704 ) C2483_=_C2705( C2483 C2705 ) C2483_=_C2706( C2483 C2706 ) C2483_=_C2708( C2483 C2708 ) C2483_=_C2709( C2483 C2709 ) \nC2483_=_C2710( C2483 C2710 ) C2486_=_C2488( C2486 C2488 ) C2486_=_C2501( C2486 C2501 ) C2486_=_C2504( C2486 C2504 ) C2486_=_C2524( C2486 C2524 ) C2486_=_C2622( C2486 C2622 ) \nC2486_=_C2659( C2486 C2659 ) C2486_=_C2712( C2486 C2712 ) C2486_=_C2734( C2486 C2734 ) C2486_=_C2746( C2486 C2746 ) C2486_=_C2747( C2486 C2747 ) C2486_=_C2749( C2486 C2749 ) \nC2486_=_C2750( C2486 C2750 ) C2486_=_C2751( C2486 C2751 ) C2486_=_C2753( C2486 C2753 ) C2486_=_C2754( C2486 C2754 ) C2486_=_C2755( C2486 C2755 ) C2486_=_C2756( C2486 C2756 ) \nC2488_=_C2501( C2488 C2501 ) C2488_=_C2504( C2488 C2504 ) C2488_=_C2526( C2488 C2526 ) C2488_=_C2580( C2488 C2580 ) C2488_=_C2784( C2488 C2784 ) C2488_=_C2785( C2488 C2785 ) \nC2488_=_C2786( C2488 C2786 ) C2488_=_C2787( C2488 C2787 ) C2488_=_C2788( C2488 C2788 ) C2488_=_C2789( C2488 C2789 ) C2488_=_C2790( C2488 C2790 ) C2488_=_C2792( C2488 C2792 ) \nC2488_=_C2793( C2488 C2793 ) C2488_=_C2794( C2488 C2794 ) C2488_=_C2795( C2488 C2795 ) C2501_=_C2504( C2501 C2504 ) C2501_=_C2539( C2501 C2539 ) C2501_=_C2586( C2501 C2586 ) \nC2501_=_C2608( C2501 C2608 ) C2501_=_C2638( C2501 C2638 ) C2501_=_C2675( C2501 C2675 ) C2501_=_C2722( C2501 C2722 ) C2501_=_C2737( C2501 C2737 ) C2501_=_C2765( C2501 C2765 ) \nC2501_=_C2787( C2501 C2787 ) C2501_=_C2798( C2501 C2798 ) C2501_=_C2814( C2501 C2814 ) C2501_=_C2876( C2501 C2876 ) C2501_=_C2914( C2501 C2914 ) C2501_=_C2929( C2501 C2929 ) \nC2501_=_C2943( C2501 C2943 ) C2501_=_C2956( C2501 C2956 ) C2501_=_C2984( C2501 C2984 ) C2501_=_C2995( C2501 C2995 ) C2501_=_C2996( C2501 C2996 ) C2501_=_C2997( C2501 C2997 ) \nC2501_=_C2998( C2501 C2998 ) C2501_=_C2999( C2501 C2999 ) C2501_=_C3000( C2501 C3000 ) C2501_=_C3001( C2501 C3001 ) C2501_=_C3002( C2501 C3002 ) C2501_=_C3004( C2501 C3004 ) \nC2501_=_C3005( C2501 C3005 ) C2501_=_C3006( C2501 C3006 ) C2501_=_C3007( C2501 C3007 ) C2501_=_C3008( C2501 C3008 ) C2504_=_C2542( C2504 C2542 ) C2504_=_C2702( C2504 C2702 ) \nC2504_=_C2723( C2504 C2723 ) C2504_=_C2738( C2504 C2738 ) C2504_=_C2749( C2504 C2749 ) C2504_=_C2767( C2504 C2767 ) C2504_=_C2816( C2504 C2816 ) C2504_=_C2931( C2504 C2931 ) \nC2504_=_C2946( C2504 C2946 ) C2504_=_C2959( C2504 C2959 ) C2504_=_C2996( C2504 C2996 ) C2504_=_C3027( C2504 C3027 ) C2504_=_C3028( C2504 C3028 ) C2504_=_C3029( C2504 C3029 ) \nC2504_=_C3030( C2504 C3030 ) C2504_=_C3032( C2504 C3032 ) C2504_=_C3033( C2504 C3033 ) C2504_=_C3034( C2504 C3034 ) C2504_=_C3035( C2504 C3035 ) C2504_=_C3036( C2504 C3036 ) \nC2504_=_C3037( C2504 C3037 ) C2518_=_C2519( C2518 C2519 ) C2518_=_C2520( C2518 C2520 ) C2518_=_C2521( C2518 C2521 ) C2518_=_C2524( C2518 C2524 ) C2518_=_C2526( C2518 C2526 ) \nC2518_=_C2539( C2518 C2539 ) C2518_=_C2542( C2518 C2542 ) C2518_=_C2576( C2518 C2576 ) C2518_=_C2597( C2518 C2597 ) C2518_=_C2599( C2518 C2599 ) C2518_=_C2600( C2518 C2600 ) \nC2518_=_C2601( C2518 C2601 ) C2518_=_C2603( C2518 C2603 ) C2518_=_C2604( C2518 C2604 ) C2518_=_C2605( C2518 C2605 ) C2518_=_C2606( C2518 C2606 ) C2518_=_C2607( C2518 C2607 ) \nC2518_=_C2608( C2518 C2608 ) C2518_=_C2609( C2518 C2609 ) C2518_=_C2610( C2518 C2610 ) C2518_=_C2611( C2518 C2611 ) C2518_=_C2612( C2518 C2612 ) C2518_=_C2613( C2518 C2613 ) \nC2518_=_C2615( C2518 C2615 ) C2518_=_C2616( C2518 C2616 ) C2518_=_C2617( C2518 C2617 ) C2519_=_C2520( C2519 C2520 ) C2519_=_C2521( C2519 C2521 ) C2519_=_C2524( C2519 C2524 ) \nC2519_=_C2526( C2519 C2526 ) C2519_=_C2539( C2519 C2539 ) C2519_=_C2542( C2519 C2542 ) C2519_=_C2554( C2519 C2554 ) C2519_=_C2577( C2519 C2577 ) C2519_=_C2619( C2519 C2619 ) \nC2519_=_C2620( C2519 C2620 ) C2519_=_C2621( C2519 C2621 ) C2519_=_C2622( C2519 C2622 ) C2519_=_C2623( C2519 C2623 ) C2519_=_C2625( C2519 C2625 ) C2519_=_C2626( C2519 C2626 ) \nC2519_=_C2627( C2519 C2627 ) C2519_=_C2628( C2519 C2628 ) C2519_=_C2630( C2519 C2630 ) C2519_=_C2631( C2519 C2631 ) C2519_=_C2632( C2519 C2632 ) C2519_=_C2633( C2519 C2633 ) \nC2519_=_C2634( C2519 C2634 ) C2519_=_C2635( C2519 C2635 ) C2519_=_C2636( C2519 C2636 ) C2519_=_C2637( C2519 C2637 ) C2519_=_C2638( C2519 C2638 ) C2519_=_C2639( C2519 C2639 ) \nC2519_=_C2640( C2519 C2640 ) C2519_=_C2642( C2519 C2642 ) C2519_=_C2643( C2519 C2643 ) C2519_=_C2644( C2519 C2644 ) C2519_=_C2645( C2519 C2645 ) C2519_=_C2646( C2519 C2646 ) \nC2519_=_C2648( C2519 C2648 ) C2519_=_C2649( C2519 C2649 ) C2519_=_C2650( C2519 C2650 ) C2519_=_C2651( C2519 C2651 ) C2519_=_C2652( C2519 C2652 ) C2519_=_C2653( C2519 C2653 ) \nC2519_=_C2654( C2519 C2654 ) C2519_=_C2655( C2519 C2655 ) C2520_=_C2521( C2520 C2521 ) C2520_=_C2524( C2520 C2524 ) C2520_=_C2526( C2520 C2526 ) C2520_=_C2539( C2520 C2539 ) \nC2520_=_C2542( C2520 C2542 ) C2520_=_C2555( C2520 C2555 ) C2520_=_C2578( C2520 C2578 ) C2520_=_C2656( C2520 C2656 ) C2520_=_C2657( C2520 C2657 ) C2520_=_C2658( C2520 C2658 ) \nC2520_=_C2659( C2520 C2659 ) C2520_=_C2660( C2520 C2660 ) C2520_=_C2662( C2520 C2662 ) C2520_=_C2663( C2520 C2663 ) C2520_=_C2664( C2520 C2664 ) C2520_=_C2665( C2520 C2665 ) \nC2520_=_C2667( C2520 C2667 ) C2520_=_C2668( C2520 C2668 ) C2520_=_C2669( C2520 C2669 ) C2520_=_C2670( C2520 C2670 ) C2520_=_C2671( C2520 C2671 ) C2520_=_C2672( C2520 C2672 ) \nC2520_=_C2673( C2520 C2673 ) C2520_=_C2674( C2520 C2674 ) C2520_=_C2675( C2520 C2675 ) C2520_=_C2676( C2520 C2676 ) C2520_=_C2677( C2520 C2677 ) C2520_=_C2679( C2520 C2679 ) \nC2520_=_C2680( C2520 C2680 ) C2520_=_C2681( C2520 C2681 ) C2520_=_C2682( C2520 C2682 ) C2520_=_C2683( C2520 C2683 ) C2520_=_C2685( C2520 C2685 ) C2520_=_C2686( C2520 C2686 ) \nC2520_=_C2687( C2520 C2687 ) C2520_=_C2688( C2520 C2688 ) C2520_=_C2689( C2520 C2689 ) C2520_=_C2690( C2520 C2690 ) C2520_=_C2691( C2520 C2691 ) C2520_=_C2692( C2520 C2692 ) \nC2521_=_C2524( C2521 C2524 ) C2521_=_C2526( C2521 C2526 ) C2521_=_C2539( C2521 C2539 ) C2521_=_C2542( C2521 C2542 ) C2521_=_C2619( C2521 C2619 ) C2521_=_C2656( C2521 C2656 ) \nC2521_=_C2693( C2521 C2693 ) C2521_=_C2694( C2521 C2694 ) C2521_=_C2696( C2521 C2696 ) C2521_=_C2697( C2521 C2697 ) C2521_=_C2698( C2521 C2698 ) C2521_=_C2699( C2521 C2699 ) \nC2521_=_C2700( C2521 C2700 ) C2521_=_C2702( C2521 C2702 ) C2521_=_C2703( C2521 C2703 ) C2521_=_C2704( C2521 C2704 ) C2521_=_C2705( C2521 C2705 ) C2521_=_C2706( C2521 C2706 ) \nC2521_=_C2708(</w:t>
      </w:r>
    </w:p>
    <w:p>
      <w:pPr>
        <w:pStyle w:val="PreformattedText"/>
        <w:bidi w:val="0"/>
        <w:spacing w:before="0" w:after="0"/>
        <w:jc w:val="left"/>
        <w:rPr/>
      </w:pPr>
      <w:r>
        <w:rPr/>
        <w:t xml:space="preserve"> </w:t>
      </w:r>
      <w:r>
        <w:rPr/>
        <w:t>C2521 C2708 ) C2521_=_C2709( C2521 C2709 ) C2521_=_C2710( C2521 C2710 ) C2524_=_C2526( C2524 C2526 ) C2524_=_C2539( C2524 C2539 ) C2524_=_C2542( C2524 C2542 ) \nC2524_=_C2622( C2524 C2622 ) C2524_=_C2659( C2524 C2659 ) C2524_=_C2712( C2524 C2712 ) C2524_=_C2734( C2524 C2734 ) C2524_=_C2746( C2524 C2746 ) C2524_=_C2747( C2524 C2747 ) \nC2524_=_C2749( C2524 C2749 ) C2524_=_C2750( C2524 C2750 ) C2524_=_C2751( C2524 C2751 ) C2524_=_C2753( C2524 C2753 ) C2524_=_C2754( C2524 C2754 ) C2524_=_C2755( C2524 C2755 ) \nC2524_=_C2756( C2524 C2756 ) C2526_=_C2539( C2526 C2539 ) C2526_=_C2542( C2526 C2542 ) C2526_=_C2580( C2526 C2580 ) C2526_=_C2784( C2526 C2784 ) C2526_=_C2785( C2526 C2785 ) \nC2526_=_C2786( C2526 C2786 ) C2526_=_C2787( C2526 C2787 ) C2526_=_C2788( C2526 C2788 ) C2526_=_C2789( C2526 C2789 ) C2526_=_C2790( C2526 C2790 ) C2526_=_C2792( C2526 C2792 ) \nC2526_=_C2793( C2526 C2793 ) C2526_=_C2794( C2526 C2794 ) C2526_=_C2795( C2526 C2795 ) C2539_=_C2542( C2539 C2542 ) C2539_=_C2586( C2539 C2586 ) C2539_=_C2608( C2539 C2608 ) \nC2539_=_C2638( C2539 C2638 ) C2539_=_C2675( C2539 C2675 ) C2539_=_C2722( C2539 C2722 ) C2539_=_C2737( C2539 C2737 ) C2539_=_C2765( C2539 C2765 ) C2539_=_C2787( C2539 C2787 ) \nC2539_=_C2798( C2539 C2798 ) C2539_=_C2814( C2539 C2814 ) C2539_=_C2876( C2539 C2876 ) C2539_=_C2914( C2539 C2914 ) C2539_=_C2929( C2539 C2929 ) C2539_=_C2943( C2539 C2943 ) \nC2539_=_C2956( C2539 C2956 ) C2539_=_C2984( C2539 C2984 ) C2539_=_C2995( C2539 C2995 ) C2539_=_C2996( C2539 C2996 ) C2539_=_C2997( C2539 C2997 ) C2539_=_C2998( C2539 C2998 ) \nC2539_=_C2999( C2539 C2999 ) C2539_=_C3000( C2539 C3000 ) C2539_=_C3001( C2539 C3001 ) C2539_=_C3002( C2539 C3002 ) C2539_=_C3004( C2539 C3004 ) C2539_=_C3005( C2539 C3005 ) \nC2539_=_C3006( C2539 C3006 ) C2539_=_C3007( C2539 C3007 ) C2539_=_C3008( C2539 C3008 ) C2542_=_C2702( C2542 C2702 ) C2542_=_C2723( C2542 C2723 ) C2542_=_C2738( C2542 C2738 ) \nC2542_=_C2749( C2542 C2749 ) C2542_=_C2767( C2542 C2767 ) C2542_=_C2816( C2542 C2816 ) C2542_=_C2931( C2542 C2931 ) C2542_=_C2946( C2542 C2946 ) C2542_=_C2959( C2542 C2959 ) \nC2542_=_C2996( C2542 C2996 ) C2542_=_C3027( C2542 C3027 ) C2542_=_C3028( C2542 C3028 ) C2542_=_C3029( C2542 C3029 ) C2542_=_C3030( C2542 C3030 ) C2542_=_C3032( C2542 C3032 ) \nC2542_=_C3033( C2542 C3033 ) C2542_=_C3034( C2542 C3034 ) C2542_=_C3035( C2542 C3035 ) C2542_=_C3036( C2542 C3036 ) C2542_=_C3037( C2542 C3037 ) C2554_=_C2555( C2554 C2555 ) \nC2554_=_C2577( C2554 C2577 ) C2554_=_C2619( C2554 C2619 ) C2554_=_C2620( C2554 C2620 ) C2554_=_C2621( C2554 C2621 ) C2554_=_C2622( C2554 C2622 ) C2554_=_C2623( C2554 C2623 ) \nC2554_=_C2625( C2554 C2625 ) C2554_=_C2626( C2554 C2626 ) C2554_=_C2627( C2554 C2627 ) C2554_=_C2628( C2554 C2628 ) C2554_=_C2630( C2554 C2630 ) C2554_=_C2631( C2554 C2631 ) \nC2554_=_C2632( C2554 C2632 ) C2554_=_C2633( C2554 C2633 ) C2554_=_C2634( C2554 C2634 ) C2554_=_C2635( C2554 C2635 ) C2554_=_C2636( C2554 C2636 ) C2554_=_C2637( C2554 C2637 ) \nC2554_=_C2638( C2554 C2638 ) C2554_=_C2639( C2554 C2639 ) C2554_=_C2640( C2554 C2640 ) C2554_=_C2642( C2554 C2642 ) C2554_=_C2643( C2554 C2643 ) C2554_=_C2644( C2554 C2644 ) \nC2554_=_C2645( C2554 C2645 ) C2554_=_C2646( C2554 C2646 ) C2554_=_C2648( C2554 C2648 ) C2554_=_C2649( C2554 C2649 ) C2554_=_C2650( C2554 C2650 ) C2554_=_C2651( C2554 C2651 ) \nC2554_=_C2652( C2554 C2652 ) C2554_=_C2653( C2554 C2653 ) C2554_=_C2654( C2554 C2654 ) C2554_=_C2655( C2554 C2655 ) C2555_=_C2578( C2555 C2578 ) C2555_=_C2656( C2555 C2656 ) \nC2555_=_C2657( C2555 C2657 ) C2555_=_C2658( C2555 C2658 ) C2555_=_C2659( C2555 C2659 ) C2555_=_C2660( C2555 C2660 ) C2555_=_C2662( C2555 C2662 ) C2555_=_C2663( C2555 C2663 ) \nC2555_=_C2664( C2555 C2664 ) C2555_=_C2665( C2555 C2665 ) C2555_=_C2667( C2555 C2667 ) C2555_=_C2668( C2555 C2668 ) C2555_=_C2669( C2555 C2669 ) C2555_=_C2670( C2555 C2670 ) \nC2555_=_C2671( C2555 C2671 ) C2555_=_C2672( C2555 C2672 ) C2555_=_C2673( C2555 C2673 ) C2555_=_C2674( C2555 C2674 ) C2555_=_C2675( C2555 C2675 ) C2555_=_C2676( C2555 C2676 ) \nC2555_=_C2677( C2555 C2677 ) C2555_=_C2679( C2555 C2679 ) C2555_=_C2680( C2555 C2680 ) C2555_=_C2681( C2555 C2681 ) C2555_=_C2682( C2555 C2682 ) C2555_=_C2683( C2555 C2683 ) \nC2555_=_C2685( C2555 C2685 ) C2555_=_C2686( C2555 C2686 ) C2555_=_C2687( C2555 C2687 ) C2555_=_C2688( C2555 C2688 ) C2555_=_C2689( C2555 C2689 ) C2555_=_C2690( C2555 C2690 ) \nC2555_=_C2691( C2555 C2691 ) C2555_=_C2692( C2555 C2692 ) C2576_=_C2577( C2576 C2577 ) C2576_=_C2578( C2576 C2578 ) C2576_=_C2580( C2576 C2580 ) C2576_=_C2583( C2576 C2583 ) \nC2576_=_C2586( C2576 C2586 ) C2576_=_C2591( C2576 C2591 ) C2576_=_C2597( C2576 C2597 ) C2576_=_C2599( C2576 C2599 ) C2576_=_C2600( C2576 C2600 ) C2576_=_C2601( C2576 C2601 ) \nC2576_=_C2603( C2576 C2603 ) C2576_=_C2604( C2576 C2604 ) C2576_=_C2605( C2576 C2605 ) C2576_=_C2606( C2576 C2606 ) C2576_=_C2607( C2576 C2607 ) C2576_=_C2608( C2576 C2608 ) \nC2576_=_C2609( C2576 C2609 ) C2576_=_C2610( C2576 C2610 ) C2576_=_C2611( C2576 C2611 ) C2576_=_C2612( C2576 C2612 ) C2576_=_C2613( C2576 C2613 ) C2576_=_C2615( C2576 C2615 ) \nC2576_=_C2616( C2576 C2616 ) C2576_=_C2617( C2576 C2617 ) C2577_=_C2578( C2577 C2578 ) C2577_=_C2580( C2577 C2580 ) C2577_=_C2583( C2577 C2583 ) C2577_=_C2586( C2577 C2586 ) \nC2577_=_C2591( C2577 C2591 ) C2577_=_C2619( C2577 C2619 ) C2577_=_C2620( C2577 C2620 ) C2577_=_C2621( C2577 C2621 ) C2577_=_C2622( C2577 C2622 ) C2577_=_C2623( C2577 C2623 ) \nC2577_=_C2625( C2577 C2625 ) C2577_=_C2626( C2577 C2626 ) C2577_=_C2627( C2577 C2627 ) C2577_=_C2628( C2577 C2628 ) C2577_=_C2630( C2577 C2630 ) C2577_=_C2631( C2577 C2631 ) \nC2577_=_C2632( C2577 C2632 ) C2577_=_C2633( C2577 C2633 ) C2577_=_C2634( C2577 C2634 ) C2577_=_C2635( C2577 C2635 ) C2577_=_C2636( C2577 C2636 ) C2577_=_C2637( C2577 C2637 ) \nC2577_=_C2638( C2577 C2638 ) C2577_=_C2639( C2577 C2639 ) C2577_=_C2640( C2577 C2640 ) C2577_=_C2642( C2577 C2642 ) C2577_=_C2643( C2577 C2643 ) C2577_=_C2644( C2577 C2644 ) \nC2577_=_C2645( C2577 C2645 ) C2577_=_C2646( C2577 C2646 ) C2577_=_C2648( C2577 C2648 ) C2577_=_C2649( C2577 C2649 ) C2577_=_C2650( C2577 C2650 ) C2577_=_C2651( C2577 C2651 ) \nC2577_=_C2652( C2577 C2652 ) C2577_=_C2653( C2577 C2653 ) C2577_=_C2654( C2577 C2654 ) C2577_=_C2655( C2577 C2655 ) C2578_=_C2580( C2578 C2580 ) C2578_=_C2583( C2578 C2583 ) \nC2578_=_C2586( C2578 C2586 ) C2578_=_C2591( C2578 C2591 ) C2578_=_C2656( C2578 C2656 ) C2578_=_C2657( C2578 C2657 ) C2578_=_C2658( C2578 C2658 ) C2578_=_C2659( C2578 C2659 ) \nC2578_=_C2660( C2578 C2660 ) C2578_=_C2662( C2578 C2662 ) C2578_=_C2663( C2578 C2663 ) C2578_=_C2664( C2578 C2664 ) C2578_=_C2665( C2578 C2665 ) C2578_=_C2667( C2578 C2667 ) \nC2578_=_C2668( C2578 C2668 ) C2578_=_C2669( C2578 C2669 ) C2578_=_C2670( C2578 C2670 ) C2578_=_C2671( C2578 C2671 ) C2578_=_C2672( C2578 C2672 ) C2578_=_C2673( C2578 C2673 ) \nC2578_=_C2674( C2578 C2674 ) C2578_=_C2675( C2578 C2675 ) C2578_=_C2676( C2578 C2676 ) C2578_=_C2677( C2578 C2677 ) C2578_=_C2679( C2578 C2679 ) C2578_=_C2680( C2578 C2680 ) \nC2578_=_C2681( C2578 C2681 ) C2578_=_C2682( C2578 C2682 ) C2578_=_C2683( C2578 C2683 ) C2578_=_C2685( C2578 C2685 ) C2578_=_C2686( C2578 C2686 ) C2578_=_C2687( C2578 C2687 ) \nC2578_=_C2688( C2578 C2688 ) C2578_=_C2689( C2578 C2689 ) C2578_=_C2690( C2578 C2690 ) C2578_=_C2691( C2578 C2691 ) C2578_=_C2692( C2578 C2692 ) C2580_=_C2583( C2580 C2583 ) \nC2580_=_C2586( C2580 C2586 ) C2580_=_C2591( C2580 C2591 ) C2580_=_C2784( C2580 C2784 ) C2580_=_C2785( C2580 C2785 ) C2580_=_C2786( C2580 C2786 ) C2580_=_C2787( C2580 C2787 ) \nC2580_=_C2788( C2580 C2788 ) C2580_=_C2789( C2580 C2789 ) C2580_=_C2790( C2580 C2790 ) C2580_=_C2792( C2580 C2792 ) C2580_=_C2793( C2580 C2793 ) C2580_=_C2794( C2580 C2794 ) \nC2580_=_C2795( C2580 C2795 ) C2583_=_C2586( C2583 C2586 ) C2583_=_C2591( C2583 C2591 ) C2583_=_C2698( C2583 C2698 ) C2583_=_C2716( C2583 C2716 ) C2583_=_C2758( C2583 C2758 ) \nC2583_=_C2807( C2583 C2807 ) C2583_=_C2871( C2583 C2871 ) C2583_=_C2872( C2583 C2872 ) C2583_=_C2873( C2583 C2873 ) C2583_=_C2874( C2583 C2874 ) C2583_=_C2875( C2583 C2875 ) \nC2583_=_C2876( C2583 C2876 ) C2583_=_C2877( C2583 C2877 ) C2583_=_C2879( C2583 C2879 ) C2583_=_C2880( C2583 C2880 ) C2583_=_C2881( C2583 C2881 ) C2583_=_C2883( C2583 C2883 ) \nC2583_=_C2884( C2583 C2884 ) C2583_=_C2885( C2583 C2885 ) C2583_=_C2886( C2583 C2886 ) C2583_=_C2887( C2583 C2887 ) C2583_=_C2888( C2583 C2888 ) C2583_=_C2889( C2583 C2889 ) \nC2583_=_C2890( C2583 C2890 ) C2586_=_C2591( C2586 C2591 ) C2586_=_C2608( C2586 C2608 ) C2586_=_C2638( C2586 C2638 ) C2586_=_C2675( C2586 C2675 ) C2586_=_C2722( C2586 C2722 ) \nC2586_=_C2737( C2586 C2737 ) C2586_=_C2765( C2586 C2765 ) C2586_=_C2787( C2586 C2787 ) C2586_=_C2798( C2586 C2798 ) C2586_=_C2814( C2586 C2814 ) C2586_=_C2876( C2586 C2876 ) \nC2586_=_C2914( C2586 C2914 ) C2586_=_C2929( C2586 C2929 ) C2586_=_C2943( C2586 C2943 ) C2586_=_C2956( C2586 C2956 ) C2586_=_C2984( C2586 C2984 ) C2586_=_C2995( C2586 C2995 ) \nC2586_=_C2996( C2586 C2996 ) C2586_=_C2997( C2586 C2997 ) C2586_=_C2998( C2586 C2998 ) C2586_=_C2999( C2586 C2999 ) C2586_=_C3000( C2586 C3000 ) C2586_=_C3001( C2586 C3001 ) \nC2586_=_C3002( C2586 C3002 ) C2586_=_C3004( C2586 C3004 ) C2586_=_C3005( C2586 C3005 ) C2586_=_C3006( C2586 C3006 ) C2586_=_C3007( C2586 C3007 ) C2586_=_C3008( C2586 C3008 ) \nC2591_=_C2729( C2591 C2729 ) C2591_=_C2772( C2591 C2772 ) C2591_=_C2802( C2591 C2802 ) C2591_=_C2821( C2591 C2821 ) C2591_=_C2918( C2591 C2918 ) C2591_=_C2990( C2591 C2990 ) \nC2591_=_C3002( C2591 C3002 ) C2591_=_C3021( C2591 C3021 ) C2591_=_C3048( C2591 C3048 ) C2591_=_C3049( C2591 C3049 ) C2597_=_C2599( C2597 C2599 ) C2597_=_C2600( C2597 C2600 ) \nC2597_=_C2601( C2597 C2601 ) C2597_=_C2603( C2597 C2603 ) C2597_=_C2604( C2597 C2604 ) C2597_=_C2605( C2597 C2605 ) C2597_=_C2606( C2597 C2606 ) C2597_=_C2607( C2597 C2607 ) \nC2597_=_C2608( C2597 C2608 ) C2597_=_C2609( C2597 C2609 ) C2597_=_C2610(</w:t>
      </w:r>
    </w:p>
    <w:p>
      <w:pPr>
        <w:pStyle w:val="PreformattedText"/>
        <w:bidi w:val="0"/>
        <w:spacing w:before="0" w:after="0"/>
        <w:jc w:val="left"/>
        <w:rPr/>
      </w:pPr>
      <w:r>
        <w:rPr/>
        <w:t xml:space="preserve"> </w:t>
      </w:r>
      <w:r>
        <w:rPr/>
        <w:t>C2597 C2610 ) C2597_=_C2611( C2597 C2611 ) C2597_=_C2612( C2597 C2612 ) C2597_=_C2613( C2597 C2613 ) \nC2597_=_C2615( C2597 C2615 ) C2597_=_C2616( C2597 C2616 ) C2597_=_C2617( C2597 C2617 ) C2597_=_C2623( C2597 C2623 ) C2597_=_C2660( C2597 C2660 ) C2597_=_C2696( C2597 C2696 ) \nC2597_=_C2746( C2597 C2746 ) C2597_=_C2758( C2597 C2758 ) C2597_=_C2765( C2597 C2765 ) C2597_=_C2767( C2597 C2767 ) C2597_=_C2772( C2597 C2772 ) C2597_=_C2773( C2597 C2773 ) \nC2599_=_C2600( C2599 C2600 ) C2599_=_C2601( C2599 C2601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5( C2599 C2615 ) C2599_=_C2616( C2599 C2616 ) C2599_=_C2617( C2599 C2617 ) C2599_=_C2625( C2599 C2625 ) C2599_=_C2662( C2599 C2662 ) \nC2599_=_C2784( C2599 C2784 ) C2599_=_C2798( C2599 C2798 ) C2599_=_C2802( C2599 C2802 ) C2600_=_C2601( C2600 C2601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5( C2600 C2615 ) C2600_=_C2616( C2600 C2616 ) C2600_=_C2617( C2600 C2617 ) \nC2600_=_C2626( C2600 C2626 ) C2600_=_C2663( C2600 C2663 ) C2600_=_C2697( C2600 C2697 ) C2600_=_C2785( C2600 C2785 ) C2600_=_C2807( C2600 C2807 ) C2600_=_C2814( C2600 C2814 ) \nC2600_=_C2816( C2600 C2816 ) C2600_=_C2821( C2600 C2821 ) C2600_=_C2822( C2600 C2822 ) C2601_=_C2603( C2601 C2603 ) C2601_=_C2604( C2601 C2604 ) C2601_=_C2605( C2601 C2605 ) \nC2601_=_C2606( C2601 C2606 ) C2601_=_C2607( C2601 C2607 ) C2601_=_C2608( C2601 C2608 ) C2601_=_C2609( C2601 C2609 ) C2601_=_C2610( C2601 C2610 ) C2601_=_C2611( C2601 C2611 ) \nC2601_=_C2612( C2601 C2612 ) C2601_=_C2613( C2601 C2613 ) C2601_=_C2615( C2601 C2615 ) C2601_=_C2616( C2601 C2616 ) C2601_=_C2617( C2601 C2617 ) C2601_=_C2628( C2601 C2628 ) \nC2601_=_C2665( C2601 C2665 ) C2603_=_C2604( C2603 C2604 ) C2603_=_C2605( C2603 C2605 ) C2603_=_C2606( C2603 C2606 ) C2603_=_C2607( C2603 C2607 ) C2603_=_C2608( C2603 C2608 ) \nC2603_=_C2609( C2603 C2609 ) C2603_=_C2610( C2603 C2610 ) C2603_=_C2611( C2603 C2611 ) C2603_=_C2612( C2603 C2612 ) C2603_=_C2613( C2603 C2613 ) C2603_=_C2615( C2603 C2615 ) \nC2603_=_C2616( C2603 C2616 ) C2603_=_C2617( C2603 C2617 ) C2603_=_C2630( C2603 C2630 ) C2603_=_C2667( C2603 C2667 ) C2604_=_C2605( C2604 C2605 ) C2604_=_C2606( C2604 C2606 ) \nC2604_=_C2607( C2604 C2607 ) C2604_=_C2608( C2604 C2608 ) C2604_=_C2609( C2604 C2609 ) C2604_=_C2610( C2604 C2610 ) C2604_=_C2611( C2604 C2611 ) C2604_=_C2612( C2604 C2612 ) \nC2604_=_C2613( C2604 C2613 ) C2604_=_C2615( C2604 C2615 ) C2604_=_C2616( C2604 C2616 ) C2604_=_C2617( C2604 C2617 ) C2604_=_C2631( C2604 C2631 ) C2604_=_C2668( C2604 C2668 ) \nC2604_=_C2871( C2604 C2871 ) C2604_=_C2914( C2604 C2914 ) C2604_=_C2918( C2604 C2918 ) C2604_=_C2919( C2604 C2919 ) C2605_=_C2606( C2605 C2606 ) C2605_=_C2607( C2605 C2607 ) \nC2605_=_C2608( C2605 C2608 ) C2605_=_C2609( C2605 C2609 ) C2605_=_C2610( C2605 C2610 ) C2605_=_C2611( C2605 C2611 ) C2605_=_C2612( C2605 C2612 ) C2605_=_C2613( C2605 C2613 ) \nC2605_=_C2615( C2605 C2615 ) C2605_=_C2616( C2605 C2616 ) C2605_=_C2617( C2605 C2617 ) C2605_=_C2633( C2605 C2633 ) C2605_=_C2670( C2605 C2670 ) C2605_=_C2873( C2605 C2873 ) \nC2605_=_C2943( C2605 C2943 ) C2605_=_C2946( C2605 C2946 ) C2606_=_C2607( C2606 C2607 ) C2606_=_C2608( C2606 C2608 ) C2606_=_C2609( C2606 C2609 ) C2606_=_C2610( C2606 C2610 ) \nC2606_=_C2611( C2606 C2611 ) C2606_=_C2612( C2606 C2612 ) C2606_=_C2613( C2606 C2613 ) C2606_=_C2615( C2606 C2615 ) C2606_=_C2616( C2606 C2616 ) C2606_=_C2617( C2606 C2617 ) \nC2606_=_C2634( C2606 C2634 ) C2606_=_C2671( C2606 C2671 ) C2606_=_C2874( C2606 C2874 ) C2606_=_C2956( C2606 C2956 ) C2606_=_C2959( C2606 C2959 ) C2607_=_C2608( C2607 C2608 ) \nC2607_=_C2609( C2607 C2609 ) C2607_=_C2610( C2607 C2610 ) C2607_=_C2611( C2607 C2611 ) C2607_=_C2612( C2607 C2612 ) C2607_=_C2613( C2607 C2613 ) C2607_=_C2615( C2607 C2615 ) \nC2607_=_C2616( C2607 C2616 ) C2607_=_C2617( C2607 C2617 ) C2607_=_C2637( C2607 C2637 ) C2607_=_C2674( C2607 C2674 ) C2607_=_C2700( C2607 C2700 ) C2607_=_C2747( C2607 C2747 ) \nC2607_=_C2786( C2607 C2786 ) C2607_=_C2875( C2607 C2875 ) C2607_=_C2984( C2607 C2984 ) C2607_=_C2990( C2607 C2990 ) C2607_=_C2991( C2607 C2991 ) C2608_=_C2609( C2608 C2609 ) \nC2608_=_C2610( C2608 C2610 ) C2608_=_C2611( C2608 C2611 ) C2608_=_C2612( C2608 C2612 ) C2608_=_C2613( C2608 C2613 ) C2608_=_C2615( C2608 C2615 ) C2608_=_C2616( C2608 C2616 ) \nC2608_=_C2617( C2608 C2617 ) C2608_=_C2638( C2608 C2638 ) C2608_=_C2675( C2608 C2675 ) C2608_=_C2722( C2608 C2722 ) C2608_=_C2737( C2608 C2737 ) C2608_=_C2765( C2608 C2765 ) \nC2608_=_C2787( C2608 C2787 ) C2608_=_C2798( C2608 C2798 ) C2608_=_C2814( C2608 C2814 ) C2608_=_C2876( C2608 C2876 ) C2608_=_C2914( C2608 C2914 ) C2608_=_C2929( C2608 C2929 ) \nC2608_=_C2943( C2608 C2943 ) C2608_=_C2956( C2608 C2956 ) C2608_=_C2984( C2608 C2984 ) C2608_=_C2995( C2608 C2995 ) C2608_=_C2996( C2608 C2996 ) C2608_=_C2997( C2608 C2997 ) \nC2608_=_C2998( C2608 C2998 ) C2608_=_C2999( C2608 C2999 ) C2608_=_C3000( C2608 C3000 ) C2608_=_C3001( C2608 C3001 ) C2608_=_C3002( C2608 C3002 ) C2608_=_C3004( C2608 C3004 ) \nC2608_=_C3005( C2608 C3005 ) C2608_=_C3006( C2608 C3006 ) C2608_=_C3007( C2608 C3007 ) C2608_=_C3008( C2608 C3008 ) C2609_=_C2610( C2609 C2610 ) C2609_=_C2611( C2609 C2611 ) \nC2609_=_C2612( C2609 C2612 ) C2609_=_C2613( C2609 C2613 ) C2609_=_C2615( C2609 C2615 ) C2609_=_C2616( C2609 C2616 ) C2609_=_C2617( C2609 C2617 ) C2609_=_C2640( C2609 C2640 ) \nC2609_=_C2677( C2609 C2677 ) C2609_=_C2788( C2609 C2788 ) C2609_=_C2877( C2609 C2877 ) C2609_=_C2995( C2609 C2995 ) C2609_=_C3021( C2609 C3021 ) C2609_=_C3022( C2609 C3022 ) \nC2610_=_C2611( C2610 C2611 ) C2610_=_C2612( C2610 C2612 ) C2610_=_C2613( C2610 C2613 ) C2610_=_C2615( C2610 C2615 ) C2610_=_C2616( C2610 C2616 ) C2610_=_C2617( C2610 C2617 ) \nC2610_=_C2642( C2610 C2642 ) C2610_=_C2679( C2610 C2679 ) C2610_=_C2703( C2610 C2703 ) C2610_=_C2879( C2610 C2879 ) C2610_=_C2997( C2610 C2997 ) C2610_=_C3027( C2610 C3027 ) \nC2611_=_C2612( C2611 C2612 ) C2611_=_C2613( C2611 C2613 ) C2611_=_C2615( C2611 C2615 ) C2611_=_C2616( C2611 C2616 ) C2611_=_C2617( C2611 C2617 ) C2611_=_C2643( C2611 C2643 ) \nC2611_=_C2680( C2611 C2680 ) C2611_=_C2789( C2611 C2789 ) C2611_=_C2998( C2611 C2998 ) C2612_=_C2613( C2612 C2613 ) C2612_=_C2615( C2612 C2615 ) C2612_=_C2616( C2612 C2616 ) \nC2612_=_C2617( C2612 C2617 ) C2612_=_C2645( C2612 C2645 ) C2612_=_C2682( C2612 C2682 ) C2612_=_C2705( C2612 C2705 ) C2612_=_C2790( C2612 C2790 ) C2612_=_C2880( C2612 C2880 ) \nC2612_=_C3000( C2612 C3000 ) C2612_=_C3029( C2612 C3029 ) C2613_=_C2615( C2613 C2615 ) C2613_=_C2616( C2613 C2616 ) C2613_=_C2617( C2613 C2617 ) C2613_=_C2646( C2613 C2646 ) \nC2613_=_C2683( C2613 C2683 ) C2613_=_C2706( C2613 C2706 ) C2613_=_C2751( C2613 C2751 ) C2613_=_C2881( C2613 C2881 ) C2613_=_C3001( C2613 C3001 ) C2613_=_C3030( C2613 C3030 ) \nC2615_=_C2616( C2615 C2616 ) C2615_=_C2617( C2615 C2617 ) C2615_=_C2649( C2615 C2649 ) C2615_=_C2686( C2615 C2686 ) C2615_=_C2792( C2615 C2792 ) C2615_=_C3033( C2615 C3033 ) \nC2616_=_C2617( C2616 C2617 ) C2616_=_C2793( C2616 C2793 ) C2617_=_C2794( C2617 C2794 ) C2619_=_C2620( C2619 C2620 ) C2619_=_C2621( C2619 C2621 ) C2619_=_C2622( C2619 C2622 ) \nC2619_=_C2623( C2619 C2623 ) C2619_=_C2625( C2619 C2625 ) C2619_=_C2626( C2619 C2626 ) C2619_=_C2627( C2619 C2627 ) C2619_=_C2628( C2619 C2628 ) C2619_=_C2630( C2619 C2630 ) \nC2619_=_C2631( C2619 C2631 ) C2619_=_C2632( C2619 C2632 ) C2619_=_C2633( C2619 C2633 ) C2619_=_C2634( C2619 C2634 ) C2619_=_C2635( C2619 C2635 ) C2619_=_C2636( C2619 C2636 ) \nC2619_=_C2637( C2619 C2637 ) C2619_=_C2638( C2619 C2638 ) C2619_=_C2639( C2619 C2639 ) C2619_=_C2640( C2619 C2640 ) C2619_=_C2642( C2619 C2642 ) C2619_=_C2643( C2619 C2643 ) \nC2619_=_C2644( C2619 C2644 ) C2619_=_C2645( C2619 C2645 ) C2619_=_C2646( C2619 C2646 ) C2619_=_C2648( C2619 C2648 ) C2619_=_C2649( C2619 C2649 ) C2619_=_C2650( C2619 C2650 ) \nC2619_=_C2651( C2619 C2651 ) C2619_=_C2652( C2619 C2652 ) C2619_=_C2653( C2619 C2653 ) C2619_=_C2654( C2619 C2654 ) C2619_=_C2655( C2619 C2655 ) C2619_=_C2656( C2619 C2656 ) \nC2619_=_C2693( C2619 C2693 ) C2619_=_C2694( C2619 C2694 ) C2619_=_C2696( C2619 C2696 ) C2619_=_C2697( C2619 C2697 ) C2619_=_C2698( C2619 C2698 ) C2619_=_C2699( C2619 C2699 ) \nC2619_=_C2700( C2619 C2700 ) C2619_=_C2702( C2619 C2702 ) C2619_=_C2703( C2619 C2703 ) C2619_=_C2704( C2619 C2704 ) C2619_=_C2705( C2619 C2705 ) C2619_=_C2706( C2619 C2706 ) \nC2619_=_C2708( C2619 C2708 ) C2619_=_C2709( C2619 C2709 ) C2619_=_C2710( C2619 C2710 ) C2620_=_C2621( C2620 C2621 ) C2620_=_C2622( C2620 C2622 ) C2620_=_C2623( C2620 C2623 ) \nC2620_=_C2625( C2620 C2625 ) C2620_=_C2626( C2620 C2626 ) C2620_=_C2627( C2620 C2627 ) C2620_=_C2628( C2620 C2628 ) C2620_=_C2630( C2620 C2630 ) C2620_=_C2631( C2620 C2631 ) \nC2620_=_C2632( C2620 C2632 ) C2620_=_C2633( C2620 C2633 ) C2620_=_C2634( C2620 C2634 ) C2620_=_C2635( C2620 C2635 ) C2620_=_C2636( C2620 C2636 ) C2620_=_C2637( C2620 C2637 ) \nC2620_=_C2638( C2620 C2638 ) C2620_=_C2639( C2620 C2639 ) C2620_=_C2640( C2620 C2640 ) C2620_=_C2642( C2620 C2642 ) C2620_=_C2643( C2620 C2643 ) C2620_=_C2644( C2620 C2644 ) \nC2620_=_C2645( C2620 C2645 ) C2620_=_C2646( C2620 C2646 ) C2620_=_C2648( C2620 C2648 ) C2620_=_C2649( C2620 C2649 ) C2620_=_C2650( C2620 C2650 ) C2620_=_C2651( C2620 C2651 ) \nC2620_=_C2652( C2620 C2652 ) C2620_=_C2653( C2620 C2653 ) C2620_=_C2654( C2620 C2654 ) C2620_=_C2655( C2620 C2655 ) C2620_=_C2657(</w:t>
      </w:r>
    </w:p>
    <w:p>
      <w:pPr>
        <w:pStyle w:val="PreformattedText"/>
        <w:bidi w:val="0"/>
        <w:spacing w:before="0" w:after="0"/>
        <w:jc w:val="left"/>
        <w:rPr/>
      </w:pPr>
      <w:r>
        <w:rPr/>
        <w:t xml:space="preserve"> </w:t>
      </w:r>
      <w:r>
        <w:rPr/>
        <w:t>C2620 C2657 ) C2620_=_C2693( C2620 C2693 ) \nC2620_=_C2712( C2620 C2712 ) C2620_=_C2716( C2620 C2716 ) C2620_=_C2722( C2620 C2722 ) C2620_=_C2723( C2620 C2723 ) C2620_=_C2729( C2620 C2729 ) C2620_=_C2730( C2620 C2730 ) \nC2621_=_C2622( C2621 C2622 ) C2621_=_C2623( C2621 C2623 ) C2621_=_C2625( C2621 C2625 ) C2621_=_C2626( C2621 C2626 ) C2621_=_C2627( C2621 C2627 ) C2621_=_C2628( C2621 C2628 ) \nC2621_=_C2630( C2621 C2630 ) C2621_=_C2631( C2621 C2631 ) C2621_=_C2632( C2621 C2632 ) C2621_=_C2633( C2621 C2633 ) C2621_=_C2634( C2621 C2634 ) C2621_=_C2635( C2621 C2635 ) \nC2621_=_C2636( C2621 C2636 ) C2621_=_C2637( C2621 C2637 ) C2621_=_C2638( C2621 C2638 ) C2621_=_C2639( C2621 C2639 ) C2621_=_C2640( C2621 C2640 ) C2621_=_C2642( C2621 C2642 ) \nC2621_=_C2643( C2621 C2643 ) C2621_=_C2644( C2621 C2644 ) C2621_=_C2645( C2621 C2645 ) C2621_=_C2646( C2621 C2646 ) C2621_=_C2648( C2621 C2648 ) C2621_=_C2649( C2621 C2649 ) \nC2621_=_C2650( C2621 C2650 ) C2621_=_C2651( C2621 C2651 ) C2621_=_C2652( C2621 C2652 ) C2621_=_C2653( C2621 C2653 ) C2621_=_C2654( C2621 C2654 ) C2621_=_C2655( C2621 C2655 ) \nC2621_=_C2658( C2621 C2658 ) C2621_=_C2694( C2621 C2694 ) C2621_=_C2734( C2621 C2734 ) C2621_=_C2737( C2621 C2737 ) C2621_=_C2738( C2621 C2738 ) C2621_=_C2741( C2621 C2741 ) \nC2622_=_C2623( C2622 C2623 ) C2622_=_C2625( C2622 C2625 ) C2622_=_C2626( C2622 C2626 ) C2622_=_C2627( C2622 C2627 ) C2622_=_C2628( C2622 C2628 ) C2622_=_C2630( C2622 C2630 ) \nC2622_=_C2631( C2622 C2631 ) C2622_=_C2632( C2622 C2632 ) C2622_=_C2633( C2622 C2633 ) C2622_=_C2634( C2622 C2634 ) C2622_=_C2635( C2622 C2635 ) C2622_=_C2636( C2622 C2636 ) \nC2622_=_C2637( C2622 C2637 ) C2622_=_C2638( C2622 C2638 ) C2622_=_C2639( C2622 C2639 ) C2622_=_C2640( C2622 C2640 ) C2622_=_C2642( C2622 C2642 ) C2622_=_C2643( C2622 C2643 ) \nC2622_=_C2644( C2622 C2644 ) C2622_=_C2645( C2622 C2645 ) C2622_=_C2646( C2622 C2646 ) C2622_=_C2648( C2622 C2648 ) C2622_=_C2649( C2622 C2649 ) C2622_=_C2650( C2622 C2650 ) \nC2622_=_C2651( C2622 C2651 ) C2622_=_C2652( C2622 C2652 ) C2622_=_C2653( C2622 C2653 ) C2622_=_C2654( C2622 C2654 ) C2622_=_C2655( C2622 C2655 ) C2622_=_C2659( C2622 C2659 ) \nC2622_=_C2712( C2622 C2712 ) C2622_=_C2734( C2622 C2734 ) C2622_=_C2746( C2622 C2746 ) C2622_=_C2747( C2622 C2747 ) C2622_=_C2749( C2622 C2749 ) C2622_=_C2750( C2622 C2750 ) \nC2622_=_C2751( C2622 C2751 ) C2622_=_C2753( C2622 C2753 ) C2622_=_C2754( C2622 C2754 ) C2622_=_C2755( C2622 C2755 ) C2622_=_C2756( C2622 C2756 ) C2623_=_C2625( C2623 C2625 ) \nC2623_=_C2626( C2623 C2626 ) C2623_=_C2627( C2623 C2627 ) C2623_=_C2628( C2623 C2628 ) C2623_=_C2630( C2623 C2630 ) C2623_=_C2631( C2623 C2631 ) C2623_=_C2632( C2623 C2632 ) \nC2623_=_C2633( C2623 C2633 ) C2623_=_C2634( C2623 C2634 ) C2623_=_C2635( C2623 C2635 ) C2623_=_C2636( C2623 C2636 ) C2623_=_C2637( C2623 C2637 ) C2623_=_C2638( C2623 C2638 ) \nC2623_=_C2639( C2623 C2639 ) C2623_=_C2640( C2623 C2640 ) C2623_=_C2642( C2623 C2642 ) C2623_=_C2643( C2623 C2643 ) C2623_=_C2644( C2623 C2644 ) C2623_=_C2645( C2623 C2645 ) \nC2623_=_C2646( C2623 C2646 ) C2623_=_C2648( C2623 C2648 ) C2623_=_C2649( C2623 C2649 ) C2623_=_C2650( C2623 C2650 ) C2623_=_C2651( C2623 C2651 ) C2623_=_C2652( C2623 C2652 ) \nC2623_=_C2653( C2623 C2653 ) C2623_=_C2654( C2623 C2654 ) C2623_=_C2655( C2623 C2655 ) C2623_=_C2660( C2623 C2660 ) C2623_=_C2696( C2623 C2696 ) C2623_=_C2746( C2623 C2746 ) \nC2623_=_C2758( C2623 C2758 ) C2623_=_C2765( C2623 C2765 ) C2623_=_C2767( C2623 C2767 ) C2623_=_C2772( C2623 C2772 ) C2623_=_C2773( C2623 C2773 ) C2625_=_C2626( C2625 C2626 ) \nC2625_=_C2627( C2625 C2627 ) C2625_=_C2628( C2625 C2628 ) C2625_=_C2630( C2625 C2630 ) C2625_=_C2631( C2625 C2631 ) C2625_=_C2632( C2625 C2632 ) C2625_=_C2633( C2625 C2633 ) \nC2625_=_C2634( C2625 C2634 ) C2625_=_C2635( C2625 C2635 ) C2625_=_C2636( C2625 C2636 ) C2625_=_C2637( C2625 C2637 ) C2625_=_C2638( C2625 C2638 ) C2625_=_C2639( C2625 C2639 ) \nC2625_=_C2640( C2625 C2640 ) C2625_=_C2642( C2625 C2642 ) C2625_=_C2643( C2625 C2643 ) C2625_=_C2644( C2625 C2644 ) C2625_=_C2645( C2625 C2645 ) C2625_=_C2646( C2625 C2646 ) \nC2625_=_C2648( C2625 C2648 ) C2625_=_C2649( C2625 C2649 ) C2625_=_C2650( C2625 C2650 ) C2625_=_C2651( C2625 C2651 ) C2625_=_C2652( C2625 C2652 ) C2625_=_C2653( C2625 C2653 ) \nC2625_=_C2654( C2625 C2654 ) C2625_=_C2655( C2625 C2655 ) C2625_=_C2662( C2625 C2662 ) C2625_=_C2784( C2625 C2784 ) C2625_=_C2798( C2625 C2798 ) C2625_=_C2802( C2625 C2802 ) \nC2626_=_C2627( C2626 C2627 ) C2626_=_C2628( C2626 C2628 ) C2626_=_C2630( C2626 C2630 ) C2626_=_C2631( C2626 C2631 ) C2626_=_C2632( C2626 C2632 ) C2626_=_C2633( C2626 C2633 ) \nC2626_=_C2634( C2626 C2634 ) C2626_=_C2635( C2626 C2635 ) C2626_=_C2636( C2626 C2636 ) C2626_=_C2637( C2626 C2637 ) C2626_=_C2638( C2626 C2638 ) C2626_=_C2639( C2626 C2639 ) \nC2626_=_C2640( C2626 C2640 ) C2626_=_C2642( C2626 C2642 ) C2626_=_C2643( C2626 C2643 ) C2626_=_C2644( C2626 C2644 ) C2626_=_C2645( C2626 C2645 ) C2626_=_C2646( C2626 C2646 ) \nC2626_=_C2648( C2626 C2648 ) C2626_=_C2649( C2626 C2649 ) C2626_=_C2650( C2626 C2650 ) C2626_=_C2651( C2626 C2651 ) C2626_=_C2652( C2626 C2652 ) C2626_=_C2653( C2626 C2653 ) \nC2626_=_C2654( C2626 C2654 ) C2626_=_C2655( C2626 C2655 ) C2626_=_C2663( C2626 C2663 ) C2626_=_C2697( C2626 C2697 ) C2626_=_C2785( C2626 C2785 ) C2626_=_C2807( C2626 C2807 ) \nC2626_=_C2814( C2626 C2814 ) C2626_=_C2816( C2626 C2816 ) C2626_=_C2821( C2626 C2821 ) C2626_=_C2822( C2626 C2822 ) C2627_=_C2628( C2627 C2628 ) C2627_=_C2630( C2627 C2630 ) \nC2627_=_C2631( C2627 C2631 ) C2627_=_C2632( C2627 C2632 ) C2627_=_C2633( C2627 C2633 ) C2627_=_C2634( C2627 C2634 ) C2627_=_C2635( C2627 C2635 ) C2627_=_C2636( C2627 C2636 ) \nC2627_=_C2637( C2627 C2637 ) C2627_=_C2638( C2627 C2638 ) C2627_=_C2639( C2627 C2639 ) C2627_=_C2640( C2627 C2640 ) C2627_=_C2642( C2627 C2642 ) C2627_=_C2643( C2627 C2643 ) \nC2627_=_C2644( C2627 C2644 ) C2627_=_C2645( C2627 C2645 ) C2627_=_C2646( C2627 C2646 ) C2627_=_C2648( C2627 C2648 ) C2627_=_C2649( C2627 C2649 ) C2627_=_C2650( C2627 C2650 ) \nC2627_=_C2651( C2627 C2651 ) C2627_=_C2652( C2627 C2652 ) C2627_=_C2653( C2627 C2653 ) C2627_=_C2654( C2627 C2654 ) C2627_=_C2655( C2627 C2655 ) C2627_=_C2664( C2627 C2664 ) \nC2628_=_C2630( C2628 C2630 ) C2628_=_C2631( C2628 C2631 ) C2628_=_C2632( C2628 C2632 ) C2628_=_C2633( C2628 C2633 ) C2628_=_C2634( C2628 C2634 ) C2628_=_C2635( C2628 C2635 ) \nC2628_=_C2636( C2628 C2636 ) C2628_=_C2637( C2628 C2637 ) C2628_=_C2638( C2628 C2638 ) C2628_=_C2639( C2628 C2639 ) C2628_=_C2640( C2628 C2640 ) C2628_=_C2642( C2628 C2642 ) \nC2628_=_C2643( C2628 C2643 ) C2628_=_C2644( C2628 C2644 ) C2628_=_C2645( C2628 C2645 ) C2628_=_C2646( C2628 C2646 ) C2628_=_C2648( C2628 C2648 ) C2628_=_C2649( C2628 C2649 ) \nC2628_=_C2650( C2628 C2650 ) C2628_=_C2651( C2628 C2651 ) C2628_=_C2652( C2628 C2652 ) C2628_=_C2653( C2628 C2653 ) C2628_=_C2654( C2628 C2654 ) C2628_=_C2655( C2628 C2655 ) \nC2628_=_C2665( C2628 C2665 ) C2630_=_C2631( C2630 C2631 ) C2630_=_C2632( C2630 C2632 ) C2630_=_C2633( C2630 C2633 ) C2630_=_C2634( C2630 C2634 ) C2630_=_C2635( C2630 C2635 ) \nC2630_=_C2636( C2630 C2636 ) C2630_=_C2637( C2630 C2637 ) C2630_=_C2638( C2630 C2638 ) C2630_=_C2639( C2630 C2639 ) C2630_=_C2640( C2630 C2640 ) C2630_=_C2642( C2630 C2642 ) \nC2630_=_C2643( C2630 C2643 ) C2630_=_C2644( C2630 C2644 ) C2630_=_C2645( C2630 C2645 ) C2630_=_C2646( C2630 C2646 ) C2630_=_C2648( C2630 C2648 ) C2630_=_C2649( C2630 C2649 ) \nC2630_=_C2650( C2630 C2650 ) C2630_=_C2651( C2630 C2651 ) C2630_=_C2652( C2630 C2652 ) C2630_=_C2653( C2630 C2653 ) C2630_=_C2654( C2630 C2654 ) C2630_=_C2655( C2630 C2655 ) \nC2630_=_C2667( C2630 C2667 ) C2631_=_C2632( C2631 C2632 ) C2631_=_C2633( C2631 C2633 ) C2631_=_C2634( C2631 C2634 ) C2631_=_C2635( C2631 C2635 ) C2631_=_C2636( C2631 C2636 ) \nC2631_=_C2637( C2631 C2637 ) C2631_=_C2638( C2631 C2638 ) C2631_=_C2639( C2631 C2639 ) C2631_=_C2640( C2631 C2640 ) C2631_=_C2642( C2631 C2642 ) C2631_=_C2643( C2631 C2643 ) \nC2631_=_C2644( C2631 C2644 ) C2631_=_C2645( C2631 C2645 ) C2631_=_C2646( C2631 C2646 ) C2631_=_C2648( C2631 C2648 ) C2631_=_C2649( C2631 C2649 ) C2631_=_C2650( C2631 C2650 ) \nC2631_=_C2651( C2631 C2651 ) C2631_=_C2652( C2631 C2652 ) C2631_=_C2653( C2631 C2653 ) C2631_=_C2654( C2631 C2654 ) C2631_=_C2655( C2631 C2655 ) C2631_=_C2668( C2631 C2668 ) \nC2631_=_C2871( C2631 C2871 ) C2631_=_C2914( C2631 C2914 ) C2631_=_C2918( C2631 C2918 ) C2631_=_C2919( C2631 C2919 ) C2632_=_C2633( C2632 C2633 ) C2632_=_C2634( C2632 C2634 ) \nC2632_=_C2635( C2632 C2635 ) C2632_=_C2636( C2632 C2636 ) C2632_=_C2637( C2632 C2637 ) C2632_=_C2638( C2632 C2638 ) C2632_=_C2639( C2632 C2639 ) C2632_=_C2640( C2632 C2640 ) \nC2632_=_C2642( C2632 C2642 ) C2632_=_C2643( C2632 C2643 ) C2632_=_C2644( C2632 C2644 ) C2632_=_C2645( C2632 C2645 ) C2632_=_C2646( C2632 C2646 ) C2632_=_C2648( C2632 C2648 ) \nC2632_=_C2649( C2632 C2649 ) C2632_=_C2650( C2632 C2650 ) C2632_=_C2651( C2632 C2651 ) C2632_=_C2652( C2632 C2652 ) C2632_=_C2653( C2632 C2653 ) C2632_=_C2654( C2632 C2654 ) \nC2632_=_C2655( C2632 C2655 ) C2632_=_C2669( C2632 C2669 ) C2632_=_C2699( C2632 C2699 ) C2632_=_C2872( C2632 C2872 ) C2632_=_C2929( C2632 C2929 ) C2632_=_C2931( C2632 C2931 ) \nC2633_=_C2634( C2633 C2634 ) C2633_=_C2635( C2633 C2635 ) C2633_=_C2636( C2633 C2636 ) C2633_=_C2637( C2633 C2637 ) C2633_=_C2638( C2633 C2638 ) C2633_=_C2639( C2633 C2639 ) \nC2633_=_C2640( C2633 C2640 ) C2633_=_C2642( C2633 C2642 ) C2633_=_C2643( C2633 C2643 ) C2633_=_C2644( C2633 C2644 ) C2633_=_C2645( C2633 C2645 ) C2633_=_C2646( C2633 C2646 ) \nC2633_=_C2648( C2633 C2648 ) C2633_=_C2649( C2633 C2649 ) C2633_=_C2650( C2633 C2650 ) C2633_=_C2651( C2633 C2651 ) C2633_=_C2652( C2633 C2652 ) C2633_=_C2653( C2633 C2653 ) \nC2633_=_C2654( C2633 C2654 ) C2633_=_C2655( C2633 C2655 ) C2633_=_C2670( C2633 C2670 ) C2633_=_C2873( C2633 C2873 ) C2633_=_C2943( C2633 C2943 ) C2633_=_C2946( C2633 C2946 ) \nC2634_=_C2635(</w:t>
      </w:r>
    </w:p>
    <w:p>
      <w:pPr>
        <w:pStyle w:val="PreformattedText"/>
        <w:bidi w:val="0"/>
        <w:spacing w:before="0" w:after="0"/>
        <w:jc w:val="left"/>
        <w:rPr/>
      </w:pPr>
      <w:r>
        <w:rPr/>
        <w:t xml:space="preserve"> </w:t>
      </w:r>
      <w:r>
        <w:rPr/>
        <w:t>C2634 C2635 ) C2634_=_C2636( C2634 C2636 ) C2634_=_C2637( C2634 C2637 ) C2634_=_C2638( C2634 C2638 ) C2634_=_C2639( C2634 C2639 ) C2634_=_C2640( C2634 C2640 ) \nC2634_=_C2642( C2634 C2642 ) C2634_=_C2643( C2634 C2643 ) C2634_=_C2644( C2634 C2644 ) C2634_=_C2645( C2634 C2645 ) C2634_=_C2646( C2634 C2646 ) C2634_=_C2648( C2634 C2648 ) \nC2634_=_C2649( C2634 C2649 ) C2634_=_C2650( C2634 C2650 ) C2634_=_C2651( C2634 C2651 ) C2634_=_C2652( C2634 C2652 ) C2634_=_C2653( C2634 C2653 ) C2634_=_C2654( C2634 C2654 ) \nC2634_=_C2655( C2634 C2655 ) C2634_=_C2671( C2634 C2671 ) C2634_=_C2874( C2634 C2874 ) C2634_=_C2956( C2634 C2956 ) C2634_=_C2959( C2634 C2959 ) C2635_=_C2636( C2635 C2636 ) \nC2635_=_C2637( C2635 C2637 ) C2635_=_C2638( C2635 C2638 ) C2635_=_C2639( C2635 C2639 ) C2635_=_C2640( C2635 C2640 ) C2635_=_C2642( C2635 C2642 ) C2635_=_C2643( C2635 C2643 ) \nC2635_=_C2644( C2635 C2644 ) C2635_=_C2645( C2635 C2645 ) C2635_=_C2646( C2635 C2646 ) C2635_=_C2648( C2635 C2648 ) C2635_=_C2649( C2635 C2649 ) C2635_=_C2650( C2635 C2650 ) \nC2635_=_C2651( C2635 C2651 ) C2635_=_C2652( C2635 C2652 ) C2635_=_C2653( C2635 C2653 ) C2635_=_C2654( C2635 C2654 ) C2635_=_C2655( C2635 C2655 ) C2635_=_C2672( C2635 C2672 ) \nC2636_=_C2637( C2636 C2637 ) C2636_=_C2638( C2636 C2638 ) C2636_=_C2639( C2636 C2639 ) C2636_=_C2640( C2636 C2640 ) C2636_=_C2642( C2636 C2642 ) C2636_=_C2643( C2636 C2643 ) \nC2636_=_C2644( C2636 C2644 ) C2636_=_C2645( C2636 C2645 ) C2636_=_C2646( C2636 C2646 ) C2636_=_C2648( C2636 C2648 ) C2636_=_C2649( C2636 C2649 ) C2636_=_C2650( C2636 C2650 ) \nC2636_=_C2651( C2636 C2651 ) C2636_=_C2652( C2636 C2652 ) C2636_=_C2653( C2636 C2653 ) C2636_=_C2654( C2636 C2654 ) C2636_=_C2655( C2636 C2655 ) C2636_=_C2673( C2636 C2673 ) \nC2637_=_C2638( C2637 C2638 ) C2637_=_C2639( C2637 C2639 ) C2637_=_C2640( C2637 C2640 ) C2637_=_C2642( C2637 C2642 ) C2637_=_C2643( C2637 C2643 ) C2637_=_C2644( C2637 C2644 ) \nC2637_=_C2645( C2637 C2645 ) C2637_=_C2646( C2637 C2646 ) C2637_=_C2648( C2637 C2648 ) C2637_=_C2649( C2637 C2649 ) C2637_=_C2650( C2637 C2650 ) C2637_=_C2651( C2637 C2651 ) \nC2637_=_C2652( C2637 C2652 ) C2637_=_C2653( C2637 C2653 ) C2637_=_C2654( C2637 C2654 ) C2637_=_C2655( C2637 C2655 ) C2637_=_C2674( C2637 C2674 ) C2637_=_C2700( C2637 C2700 ) \nC2637_=_C2747( C2637 C2747 ) C2637_=_C2786( C2637 C2786 ) C2637_=_C2875( C2637 C2875 ) C2637_=_C2984( C2637 C2984 ) C2637_=_C2990( C2637 C2990 ) C2637_=_C2991( C2637 C2991 ) \nC2638_=_C2639( C2638 C2639 ) C2638_=_C2640( C2638 C2640 ) C2638_=_C2642( C2638 C2642 ) C2638_=_C2643( C2638 C2643 ) C2638_=_C2644( C2638 C2644 ) C2638_=_C2645( C2638 C2645 ) \nC2638_=_C2646( C2638 C2646 ) C2638_=_C2648( C2638 C2648 ) C2638_=_C2649( C2638 C2649 ) C2638_=_C2650( C2638 C2650 ) C2638_=_C2651( C2638 C2651 ) C2638_=_C2652( C2638 C2652 ) \nC2638_=_C2653( C2638 C2653 ) C2638_=_C2654( C2638 C2654 ) C2638_=_C2655( C2638 C2655 ) C2638_=_C2675( C2638 C2675 ) C2638_=_C2722( C2638 C2722 ) C2638_=_C2737( C2638 C2737 ) \nC2638_=_C2765( C2638 C2765 ) C2638_=_C2787( C2638 C2787 ) C2638_=_C2798( C2638 C2798 ) C2638_=_C2814( C2638 C2814 ) C2638_=_C2876( C2638 C2876 ) C2638_=_C2914( C2638 C2914 ) \nC2638_=_C2929( C2638 C2929 ) C2638_=_C2943( C2638 C2943 ) C2638_=_C2956( C2638 C2956 ) C2638_=_C2984( C2638 C2984 ) C2638_=_C2995( C2638 C2995 ) C2638_=_C2996( C2638 C2996 ) \nC2638_=_C2997( C2638 C2997 ) C2638_=_C2998( C2638 C2998 ) C2638_=_C2999( C2638 C2999 ) C2638_=_C3000( C2638 C3000 ) C2638_=_C3001( C2638 C3001 ) C2638_=_C3002( C2638 C3002 ) \nC2638_=_C3004( C2638 C3004 ) C2638_=_C3005( C2638 C3005 ) C2638_=_C3006( C2638 C3006 ) C2638_=_C3007( C2638 C3007 ) C2638_=_C3008( C2638 C3008 ) C2639_=_C2640( C2639 C2640 ) \nC2639_=_C2642( C2639 C2642 ) C2639_=_C2643( C2639 C2643 ) C2639_=_C2644( C2639 C2644 ) C2639_=_C2645( C2639 C2645 ) C2639_=_C2646( C2639 C2646 ) C2639_=_C2648( C2639 C2648 ) \nC2639_=_C2649( C2639 C2649 ) C2639_=_C2650( C2639 C2650 ) C2639_=_C2651( C2639 C2651 ) C2639_=_C2652( C2639 C2652 ) C2639_=_C2653( C2639 C2653 ) C2639_=_C2654( C2639 C2654 ) \nC2639_=_C2655( C2639 C2655 ) C2639_=_C2676( C2639 C2676 ) C2640_=_C2642( C2640 C2642 ) C2640_=_C2643( C2640 C2643 ) C2640_=_C2644( C2640 C2644 ) C2640_=_C2645( C2640 C2645 ) \nC2640_=_C2646( C2640 C2646 ) C2640_=_C2648( C2640 C2648 ) C2640_=_C2649( C2640 C2649 ) C2640_=_C2650( C2640 C2650 ) C2640_=_C2651( C2640 C2651 ) C2640_=_C2652( C2640 C2652 ) \nC2640_=_C2653( C2640 C2653 ) C2640_=_C2654( C2640 C2654 ) C2640_=_C2655( C2640 C2655 ) C2640_=_C2677( C2640 C2677 ) C2640_=_C2788( C2640 C2788 ) C2640_=_C2877( C2640 C2877 ) \nC2640_=_C2995( C2640 C2995 ) C2640_=_C3021( C2640 C3021 ) C2640_=_C3022( C2640 C3022 ) C2642_=_C2643( C2642 C2643 ) C2642_=_C2644( C2642 C2644 ) C2642_=_C2645( C2642 C2645 ) \nC2642_=_C2646( C2642 C2646 ) C2642_=_C2648( C2642 C2648 ) C2642_=_C2649( C2642 C2649 ) C2642_=_C2650( C2642 C2650 ) C2642_=_C2651( C2642 C2651 ) C2642_=_C2652( C2642 C2652 ) \nC2642_=_C2653( C2642 C2653 ) C2642_=_C2654( C2642 C2654 ) C2642_=_C2655( C2642 C2655 ) C2642_=_C2679( C2642 C2679 ) C2642_=_C2703( C2642 C2703 ) C2642_=_C2879( C2642 C2879 ) \nC2642_=_C2997( C2642 C2997 ) C2642_=_C3027( C2642 C3027 ) C2643_=_C2644( C2643 C2644 ) C2643_=_C2645( C2643 C2645 ) C2643_=_C2646( C2643 C2646 ) C2643_=_C2648( C2643 C2648 ) \nC2643_=_C2649( C2643 C2649 ) C2643_=_C2650( C2643 C2650 ) C2643_=_C2651( C2643 C2651 ) C2643_=_C2652( C2643 C2652 ) C2643_=_C2653( C2643 C2653 ) C2643_=_C2654( C2643 C2654 ) \nC2643_=_C2655( C2643 C2655 ) C2643_=_C2680( C2643 C2680 ) C2643_=_C2789( C2643 C2789 ) C2643_=_C2998( C2643 C2998 ) C2644_=_C2645( C2644 C2645 ) C2644_=_C2646( C2644 C2646 ) \nC2644_=_C2648( C2644 C2648 ) C2644_=_C2649( C2644 C2649 ) C2644_=_C2650( C2644 C2650 ) C2644_=_C2651( C2644 C2651 ) C2644_=_C2652( C2644 C2652 ) C2644_=_C2653( C2644 C2653 ) \nC2644_=_C2654( C2644 C2654 ) C2644_=_C2655( C2644 C2655 ) C2644_=_C2681( C2644 C2681 ) C2644_=_C2704( C2644 C2704 ) C2644_=_C2750( C2644 C2750 ) C2644_=_C2999( C2644 C2999 ) \nC2644_=_C3028( C2644 C3028 ) C2645_=_C2646( C2645 C2646 ) C2645_=_C2648( C2645 C2648 ) C2645_=_C2649( C2645 C2649 ) C2645_=_C2650( C2645 C2650 ) C2645_=_C2651( C2645 C2651 ) \nC2645_=_C2652( C2645 C2652 ) C2645_=_C2653( C2645 C2653 ) C2645_=_C2654( C2645 C2654 ) C2645_=_C2655( C2645 C2655 ) C2645_=_C2682( C2645 C2682 ) C2645_=_C2705( C2645 C2705 ) \nC2645_=_C2790( C2645 C2790 ) C2645_=_C2880( C2645 C2880 ) C2645_=_C3000( C2645 C3000 ) C2645_=_C3029( C2645 C3029 ) C2646_=_C2648( C2646 C2648 ) C2646_=_C2649( C2646 C2649 ) \nC2646_=_C2650( C2646 C2650 ) C2646_=_C2651( C2646 C2651 ) C2646_=_C2652( C2646 C2652 ) C2646_=_C2653( C2646 C2653 ) C2646_=_C2654( C2646 C2654 ) C2646_=_C2655( C2646 C2655 ) \nC2646_=_C2683( C2646 C2683 ) C2646_=_C2706( C2646 C2706 ) C2646_=_C2751( C2646 C2751 ) C2646_=_C2881( C2646 C2881 ) C2646_=_C3001( C2646 C3001 ) C2646_=_C3030( C2646 C3030 ) \nC2648_=_C2649( C2648 C2649 ) C2648_=_C2650( C2648 C2650 ) C2648_=_C2651( C2648 C2651 ) C2648_=_C2652( C2648 C2652 ) C2648_=_C2653( C2648 C2653 ) C2648_=_C2654( C2648 C2654 ) \nC2648_=_C2655( C2648 C2655 ) C2648_=_C2685( C2648 C2685 ) C2648_=_C2730( C2648 C2730 ) C2648_=_C2741( C2648 C2741 ) C2648_=_C2773( C2648 C2773 ) C2648_=_C2822( C2648 C2822 ) \nC2648_=_C2883( C2648 C2883 ) C2648_=_C2919( C2648 C2919 ) C2648_=_C2991( C2648 C2991 ) C2648_=_C3022( C2648 C3022 ) C2648_=_C3032( C2648 C3032 ) C2648_=_C3050( C2648 C3050 ) \nC2648_=_C3051( C2648 C3051 ) C2649_=_C2650( C2649 C2650 ) C2649_=_C2651( C2649 C2651 ) C2649_=_C2652( C2649 C2652 ) C2649_=_C2653( C2649 C2653 ) C2649_=_C2654( C2649 C2654 ) \nC2649_=_C2655( C2649 C2655 ) C2649_=_C2686( C2649 C2686 ) C2649_=_C2792( C2649 C2792 ) C2649_=_C3033( C2649 C3033 ) C2650_=_C2651( C2650 C2651 ) C2650_=_C2652( C2650 C2652 ) \nC2650_=_C2653( C2650 C2653 ) C2650_=_C2654( C2650 C2654 ) C2650_=_C2655( C2650 C2655 ) C2650_=_C2687( C2650 C2687 ) C2651_=_C2652( C2651 C2652 ) C2651_=_C2653( C2651 C2653 ) \nC2651_=_C2654( C2651 C2654 ) C2651_=_C2655( C2651 C2655 ) C2651_=_C2688( C2651 C2688 ) C2651_=_C2886( C2651 C2886 ) C2651_=_C3004( C2651 C3004 ) C2651_=_C3048( C2651 C3048 ) \nC2651_=_C3050( C2651 C3050 ) C2652_=_C2653( C2652 C2653 ) C2652_=_C2654( C2652 C2654 ) C2652_=_C2655( C2652 C2655 ) C2652_=_C2689( C2652 C2689 ) C2652_=_C2887( C2652 C2887 ) \nC2652_=_C3005( C2652 C3005 ) C2653_=_C2654( C2653 C2654 ) C2653_=_C2655( C2653 C2655 ) C2653_=_C2690( C2653 C2690 ) C2653_=_C3006( C2653 C3006 ) C2653_=_C3051( C2653 C3051 ) \nC2654_=_C2655( C2654 C2655 ) C2654_=_C2691( C2654 C2691 ) C2654_=_C3007( C2654 C3007 ) C2654_=_C3049( C2654 C3049 ) C2655_=_C2692( C2655 C2692 ) C2655_=_C2890( C2655 C2890 ) \nC2655_=_C3008( C2655 C3008 ) C2656_=_C2657( C2656 C2657 ) C2656_=_C2658( C2656 C2658 ) C2656_=_C2659( C2656 C2659 ) C2656_=_C2660( C2656 C2660 ) C2656_=_C2662( C2656 C2662 ) \nC2656_=_C2663( C2656 C2663 ) C2656_=_C2664( C2656 C2664 ) C2656_=_C2665( C2656 C2665 ) C2656_=_C2667( C2656 C2667 ) C2656_=_C2668( C2656 C2668 ) C2656_=_C2669( C2656 C2669 ) \nC2656_=_C2670( C2656 C2670 ) C2656_=_C2671( C2656 C2671 ) C2656_=_C2672( C2656 C2672 ) C2656_=_C2673( C2656 C2673 ) C2656_=_C2674( C2656 C2674 ) C2656_=_C2675( C2656 C2675 ) \nC2656_=_C2676( C2656 C2676 ) C2656_=_C2677( C2656 C2677 ) C2656_=_C2679( C2656 C2679 ) C2656_=_C2680( C2656 C2680 ) C2656_=_C2681( C2656 C2681 ) C2656_=_C2682( C2656 C2682 ) \nC2656_=_C2683( C2656 C2683 ) C2656_=_C2685( C2656 C2685 ) C2656_=_C2686( C2656 C2686 ) C2656_=_C2687( C2656 C2687 ) C2656_=_C2688( C2656 C2688 ) C2656_=_C2689( C2656 C2689 ) \nC2656_=_C2690( C2656 C2690 ) C2656_=_C2691( C2656 C2691 ) C2656_=_C2692( C2656 C2692 ) C2656_=_C2693( C2656 C2693 ) C2656_=_C2694( C2656 C2694 ) C2656_=_C2696( C2656 C2696 ) \nC2656_=_C2697( C2656 C2697 ) C2656_=_C2698( C2656 C2698 ) C2656_=_C2699( C2656 C2699 ) C2656_=_C2700( C2656 C2700 ) C2656_=_C2702( C2656 C2702 ) C2656_=_C2703( C2656 C2703 ) \nC2656_=_C2704( C2656 C2704 ) C2656_=_C2705( C2656 C2705 ) C2656_=_C2706(</w:t>
      </w:r>
    </w:p>
    <w:p>
      <w:pPr>
        <w:pStyle w:val="PreformattedText"/>
        <w:bidi w:val="0"/>
        <w:spacing w:before="0" w:after="0"/>
        <w:jc w:val="left"/>
        <w:rPr/>
      </w:pPr>
      <w:r>
        <w:rPr/>
        <w:t xml:space="preserve"> </w:t>
      </w:r>
      <w:r>
        <w:rPr/>
        <w:t>C2656 C2706 ) C2656_=_C2708( C2656 C2708 ) C2656_=_C2709( C2656 C2709 ) C2656_=_C2710( C2656 C2710 ) \nC2657_=_C2658( C2657 C2658 ) C2657_=_C2659( C2657 C2659 ) C2657_=_C2660( C2657 C2660 ) C2657_=_C2662( C2657 C2662 ) C2657_=_C2663( C2657 C2663 ) C2657_=_C2664( C2657 C2664 ) \nC2657_=_C2665( C2657 C2665 ) C2657_=_C2667( C2657 C2667 ) C2657_=_C2668( C2657 C2668 ) C2657_=_C2669( C2657 C2669 ) C2657_=_C2670( C2657 C2670 ) C2657_=_C2671( C2657 C2671 ) \nC2657_=_C2672( C2657 C2672 ) C2657_=_C2673( C2657 C2673 ) C2657_=_C2674( C2657 C2674 ) C2657_=_C2675( C2657 C2675 ) C2657_=_C2676( C2657 C2676 ) C2657_=_C2677( C2657 C2677 ) \nC2657_=_C2679( C2657 C2679 ) C2657_=_C2680( C2657 C2680 ) C2657_=_C2681( C2657 C2681 ) C2657_=_C2682( C2657 C2682 ) C2657_=_C2683( C2657 C2683 ) C2657_=_C2685( C2657 C2685 ) \nC2657_=_C2686( C2657 C2686 ) C2657_=_C2687( C2657 C2687 ) C2657_=_C2688( C2657 C2688 ) C2657_=_C2689( C2657 C2689 ) C2657_=_C2690( C2657 C2690 ) C2657_=_C2691( C2657 C2691 ) \nC2657_=_C2692( C2657 C2692 ) C2657_=_C2693( C2657 C2693 ) C2657_=_C2712( C2657 C2712 ) C2657_=_C2716( C2657 C2716 ) C2657_=_C2722( C2657 C2722 ) C2657_=_C2723( C2657 C2723 ) \nC2657_=_C2729( C2657 C2729 ) C2657_=_C2730( C2657 C2730 ) C2658_=_C2659( C2658 C2659 ) C2658_=_C2660( C2658 C2660 ) C2658_=_C2662( C2658 C2662 ) C2658_=_C2663( C2658 C2663 ) \nC2658_=_C2664( C2658 C2664 ) C2658_=_C2665( C2658 C2665 ) C2658_=_C2667( C2658 C2667 ) C2658_=_C2668( C2658 C2668 ) C2658_=_C2669( C2658 C2669 ) C2658_=_C2670( C2658 C2670 ) \nC2658_=_C2671( C2658 C2671 ) C2658_=_C2672( C2658 C2672 ) C2658_=_C2673( C2658 C2673 ) C2658_=_C2674( C2658 C2674 ) C2658_=_C2675( C2658 C2675 ) C2658_=_C2676( C2658 C2676 ) \nC2658_=_C2677( C2658 C2677 ) C2658_=_C2679( C2658 C2679 ) C2658_=_C2680( C2658 C2680 ) C2658_=_C2681( C2658 C2681 ) C2658_=_C2682( C2658 C2682 ) C2658_=_C2683( C2658 C2683 ) \nC2658_=_C2685( C2658 C2685 ) C2658_=_C2686( C2658 C2686 ) C2658_=_C2687( C2658 C2687 ) C2658_=_C2688( C2658 C2688 ) C2658_=_C2689( C2658 C2689 ) C2658_=_C2690( C2658 C2690 ) \nC2658_=_C2691( C2658 C2691 ) C2658_=_C2692( C2658 C2692 ) C2658_=_C2694( C2658 C2694 ) C2658_=_C2734( C2658 C2734 ) C2658_=_C2737( C2658 C2737 ) C2658_=_C2738( C2658 C2738 ) \nC2658_=_C2741( C2658 C2741 ) C2659_=_C2660( C2659 C2660 ) C2659_=_C2662( C2659 C2662 ) C2659_=_C2663( C2659 C2663 ) C2659_=_C2664( C2659 C2664 ) C2659_=_C2665( C2659 C2665 ) \nC2659_=_C2667( C2659 C2667 ) C2659_=_C2668( C2659 C2668 ) C2659_=_C2669( C2659 C2669 ) C2659_=_C2670( C2659 C2670 ) C2659_=_C2671( C2659 C2671 ) C2659_=_C2672( C2659 C2672 ) \nC2659_=_C2673( C2659 C2673 ) C2659_=_C2674( C2659 C2674 ) C2659_=_C2675( C2659 C2675 ) C2659_=_C2676( C2659 C2676 ) C2659_=_C2677( C2659 C2677 ) C2659_=_C2679( C2659 C2679 ) \nC2659_=_C2680( C2659 C2680 ) C2659_=_C2681( C2659 C2681 ) C2659_=_C2682( C2659 C2682 ) C2659_=_C2683( C2659 C2683 ) C2659_=_C2685( C2659 C2685 ) C2659_=_C2686( C2659 C2686 ) \nC2659_=_C2687( C2659 C2687 ) C2659_=_C2688( C2659 C2688 ) C2659_=_C2689( C2659 C2689 ) C2659_=_C2690( C2659 C2690 ) C2659_=_C2691( C2659 C2691 ) C2659_=_C2692( C2659 C2692 ) \nC2659_=_C2712( C2659 C2712 ) C2659_=_C2734( C2659 C2734 ) C2659_=_C2746( C2659 C2746 ) C2659_=_C2747( C2659 C2747 ) C2659_=_C2749( C2659 C2749 ) C2659_=_C2750( C2659 C2750 ) \nC2659_=_C2751( C2659 C2751 ) C2659_=_C2753( C2659 C2753 ) C2659_=_C2754( C2659 C2754 ) C2659_=_C2755( C2659 C2755 ) C2659_=_C2756( C2659 C2756 ) C2660_=_C2662( C2660 C2662 ) \nC2660_=_C2663( C2660 C2663 ) C2660_=_C2664( C2660 C2664 ) C2660_=_C2665( C2660 C2665 ) C2660_=_C2667( C2660 C2667 ) C2660_=_C2668( C2660 C2668 ) C2660_=_C2669( C2660 C2669 ) \nC2660_=_C2670( C2660 C2670 ) C2660_=_C2671( C2660 C2671 ) C2660_=_C2672( C2660 C2672 ) C2660_=_C2673( C2660 C2673 ) C2660_=_C2674( C2660 C2674 ) C2660_=_C2675( C2660 C2675 ) \nC2660_=_C2676( C2660 C2676 ) C2660_=_C2677( C2660 C2677 ) C2660_=_C2679( C2660 C2679 ) C2660_=_C2680( C2660 C2680 ) C2660_=_C2681( C2660 C2681 ) C2660_=_C2682( C2660 C2682 ) \nC2660_=_C2683( C2660 C2683 ) C2660_=_C2685( C2660 C2685 ) C2660_=_C2686( C2660 C2686 ) C2660_=_C2687( C2660 C2687 ) C2660_=_C2688( C2660 C2688 ) C2660_=_C2689( C2660 C2689 ) \nC2660_=_C2690( C2660 C2690 ) C2660_=_C2691( C2660 C2691 ) C2660_=_C2692( C2660 C2692 ) C2660_=_C2696( C2660 C2696 ) C2660_=_C2746( C2660 C2746 ) C2660_=_C2758( C2660 C2758 ) \nC2660_=_C2765( C2660 C2765 ) C2660_=_C2767( C2660 C2767 ) C2660_=_C2772( C2660 C2772 ) C2660_=_C2773( C2660 C2773 ) C2662_=_C2663( C2662 C2663 ) C2662_=_C2664( C2662 C2664 ) \nC2662_=_C2665( C2662 C2665 ) C2662_=_C2667( C2662 C2667 ) C2662_=_C2668( C2662 C2668 ) C2662_=_C2669( C2662 C2669 ) C2662_=_C2670( C2662 C2670 ) C2662_=_C2671( C2662 C2671 ) \nC2662_=_C2672( C2662 C2672 ) C2662_=_C2673( C2662 C2673 ) C2662_=_C2674( C2662 C2674 ) C2662_=_C2675( C2662 C2675 ) C2662_=_C2676( C2662 C2676 ) C2662_=_C2677( C2662 C2677 ) \nC2662_=_C2679( C2662 C2679 ) C2662_=_C2680( C2662 C2680 ) C2662_=_C2681( C2662 C2681 ) C2662_=_C2682( C2662 C2682 ) C2662_=_C2683( C2662 C2683 ) C2662_=_C2685( C2662 C2685 ) \nC2662_=_C2686( C2662 C2686 ) C2662_=_C2687( C2662 C2687 ) C2662_=_C2688( C2662 C2688 ) C2662_=_C2689( C2662 C2689 ) C2662_=_C2690( C2662 C2690 ) C2662_=_C2691( C2662 C2691 ) \nC2662_=_C2692( C2662 C2692 ) C2662_=_C2784( C2662 C2784 ) C2662_=_C2798( C2662 C2798 ) C2662_=_C2802( C2662 C2802 ) C2663_=_C2664( C2663 C2664 ) C2663_=_C2665( C2663 C2665 ) \nC2663_=_C2667( C2663 C2667 ) C2663_=_C2668( C2663 C2668 ) C2663_=_C2669( C2663 C2669 ) C2663_=_C2670( C2663 C2670 ) C2663_=_C2671( C2663 C2671 ) C2663_=_C2672( C2663 C2672 ) \nC2663_=_C2673( C2663 C2673 ) C2663_=_C2674( C2663 C2674 ) C2663_=_C2675( C2663 C2675 ) C2663_=_C2676( C2663 C2676 ) C2663_=_C2677( C2663 C2677 ) C2663_=_C2679( C2663 C2679 ) \nC2663_=_C2680( C2663 C2680 ) C2663_=_C2681( C2663 C2681 ) C2663_=_C2682( C2663 C2682 ) C2663_=_C2683( C2663 C2683 ) C2663_=_C2685( C2663 C2685 ) C2663_=_C2686( C2663 C2686 ) \nC2663_=_C2687( C2663 C2687 ) C2663_=_C2688( C2663 C2688 ) C2663_=_C2689( C2663 C2689 ) C2663_=_C2690( C2663 C2690 ) C2663_=_C2691( C2663 C2691 ) C2663_=_C2692( C2663 C2692 ) \nC2663_=_C2697( C2663 C2697 ) C2663_=_C2785( C2663 C2785 ) C2663_=_C2807( C2663 C2807 ) C2663_=_C2814( C2663 C2814 ) C2663_=_C2816( C2663 C2816 ) C2663_=_C2821( C2663 C2821 ) \nC2663_=_C2822( C2663 C2822 ) C2664_=_C2665( C2664 C2665 ) C2664_=_C2667( C2664 C2667 ) C2664_=_C2668( C2664 C2668 ) C2664_=_C2669( C2664 C2669 ) C2664_=_C2670( C2664 C2670 ) \nC2664_=_C2671( C2664 C2671 ) C2664_=_C2672( C2664 C2672 ) C2664_=_C2673( C2664 C2673 ) C2664_=_C2674( C2664 C2674 ) C2664_=_C2675( C2664 C2675 ) C2664_=_C2676( C2664 C2676 ) \nC2664_=_C2677( C2664 C2677 ) C2664_=_C2679( C2664 C2679 ) C2664_=_C2680( C2664 C2680 ) C2664_=_C2681( C2664 C2681 ) C2664_=_C2682( C2664 C2682 ) C2664_=_C2683( C2664 C2683 ) \nC2664_=_C2685( C2664 C2685 ) C2664_=_C2686( C2664 C2686 ) C2664_=_C2687( C2664 C2687 ) C2664_=_C2688( C2664 C2688 ) C2664_=_C2689( C2664 C2689 ) C2664_=_C2690( C2664 C2690 ) \nC2664_=_C2691( C2664 C2691 ) C2664_=_C2692( C2664 C2692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2679( C2665 C2679 ) C2665_=_C2680( C2665 C2680 ) C2665_=_C2681( C2665 C2681 ) C2665_=_C2682( C2665 C2682 ) C2665_=_C2683( C2665 C2683 ) \nC2665_=_C2685( C2665 C2685 ) C2665_=_C2686( C2665 C2686 ) C2665_=_C2687( C2665 C2687 ) C2665_=_C2688( C2665 C2688 ) C2665_=_C2689( C2665 C2689 ) C2665_=_C2690( C2665 C2690 ) \nC2665_=_C2691( C2665 C2691 ) C2665_=_C2692( C2665 C2692 ) C2667_=_C2668( C2667 C2668 ) C2667_=_C2669( C2667 C2669 ) C2667_=_C2670( C2667 C2670 ) C2667_=_C2671( C2667 C2671 ) \nC2667_=_C2672( C2667 C2672 ) C2667_=_C2673( C2667 C2673 ) C2667_=_C2674( C2667 C2674 ) C2667_=_C2675( C2667 C2675 ) C2667_=_C2676( C2667 C2676 ) C2667_=_C2677( C2667 C2677 ) \nC2667_=_C2679( C2667 C2679 ) C2667_=_C2680( C2667 C2680 ) C2667_=_C2681( C2667 C2681 ) C2667_=_C2682( C2667 C2682 ) C2667_=_C2683( C2667 C2683 ) C2667_=_C2685( C2667 C2685 ) \nC2667_=_C2686( C2667 C2686 ) C2667_=_C2687( C2667 C2687 ) C2667_=_C2688( C2667 C2688 ) C2667_=_C2689( C2667 C2689 ) C2667_=_C2690( C2667 C2690 ) C2667_=_C2691( C2667 C2691 ) \nC2667_=_C2692( C2667 C2692 ) C2668_=_C2669( C2668 C2669 ) C2668_=_C2670( C2668 C2670 ) C2668_=_C2671( C2668 C2671 ) C2668_=_C2672( C2668 C2672 ) C2668_=_C2673( C2668 C2673 ) \nC2668_=_C2674( C2668 C2674 ) C2668_=_C2675( C2668 C2675 ) C2668_=_C2676( C2668 C2676 ) C2668_=_C2677( C2668 C2677 ) C2668_=_C2679( C2668 C2679 ) C2668_=_C2680( C2668 C2680 ) \nC2668_=_C2681( C2668 C2681 ) C2668_=_C2682( C2668 C2682 ) C2668_=_C2683( C2668 C2683 ) C2668_=_C2685( C2668 C2685 ) C2668_=_C2686( C2668 C2686 ) C2668_=_C2687( C2668 C2687 ) \nC2668_=_C2688( C2668 C2688 ) C2668_=_C2689( C2668 C2689 ) C2668_=_C2690( C2668 C2690 ) C2668_=_C2691( C2668 C2691 ) C2668_=_C2692( C2668 C2692 ) C2668_=_C2871( C2668 C2871 ) \nC2668_=_C2914( C2668 C2914 ) C2668_=_C2918( C2668 C2918 ) C2668_=_C2919( C2668 C2919 ) C2669_=_C2670( C2669 C2670 ) C2669_=_C2671( C2669 C2671 ) C2669_=_C2672( C2669 C2672 ) \nC2669_=_C2673( C2669 C2673 ) C2669_=_C2674( C2669 C2674 ) C2669_=_C2675( C2669 C2675 ) C2669_=_C2676( C2669 C2676 ) C2669_=_C2677( C2669 C2677 ) C2669_=_C2679( C2669 C2679 ) \nC2669_=_C2680( C2669 C2680 ) C2669_=_C2681( C2669 C2681 ) C2669_=_C2682( C2669 C2682 ) C2669_=_C2683( C2669 C2683 ) C2669_=_C2685( C2669 C2685 ) C2669_=_C2686( C2669 C2686 ) \nC2669_=_C2687( C2669 C2687 ) C2669_=_C2688( C2669 C2688 ) C2669_=_C2689( C2669 C2689 ) C2669_=_C2690( C2669 C2690 ) C2669_=_C2691( C2669 C2691 ) C2669_=_C2692( C2669 C2692 ) \nC2669_=_C2699( C2669 C2699 ) C2669_=_C2872( C2669 C2872 ) C2669_=_C2929( C2669 C2929 ) C2669_=_C2931( C2669 C2931 ) C2670_=_C2671(</w:t>
      </w:r>
    </w:p>
    <w:p>
      <w:pPr>
        <w:pStyle w:val="PreformattedText"/>
        <w:bidi w:val="0"/>
        <w:spacing w:before="0" w:after="0"/>
        <w:jc w:val="left"/>
        <w:rPr/>
      </w:pPr>
      <w:r>
        <w:rPr/>
        <w:t xml:space="preserve"> </w:t>
      </w:r>
      <w:r>
        <w:rPr/>
        <w:t>C2670 C2671 ) C2670_=_C2672( C2670 C2672 ) \nC2670_=_C2673( C2670 C2673 ) C2670_=_C2674( C2670 C2674 ) C2670_=_C2675( C2670 C2675 ) C2670_=_C2676( C2670 C2676 ) C2670_=_C2677( C2670 C2677 ) C2670_=_C2679( C2670 C2679 ) \nC2670_=_C2680( C2670 C2680 ) C2670_=_C2681( C2670 C2681 ) C2670_=_C2682( C2670 C2682 ) C2670_=_C2683( C2670 C2683 ) C2670_=_C2685( C2670 C2685 ) C2670_=_C2686( C2670 C2686 ) \nC2670_=_C2687( C2670 C2687 ) C2670_=_C2688( C2670 C2688 ) C2670_=_C2689( C2670 C2689 ) C2670_=_C2690( C2670 C2690 ) C2670_=_C2691( C2670 C2691 ) C2670_=_C2692( C2670 C2692 ) \nC2670_=_C2873( C2670 C2873 ) C2670_=_C2943( C2670 C2943 ) C2670_=_C2946( C2670 C2946 ) C2671_=_C2672( C2671 C2672 ) C2671_=_C2673( C2671 C2673 ) C2671_=_C2674( C2671 C2674 ) \nC2671_=_C2675( C2671 C2675 ) C2671_=_C2676( C2671 C2676 ) C2671_=_C2677( C2671 C2677 ) C2671_=_C2679( C2671 C2679 ) C2671_=_C2680( C2671 C2680 ) C2671_=_C2681( C2671 C2681 ) \nC2671_=_C2682( C2671 C2682 ) C2671_=_C2683( C2671 C2683 ) C2671_=_C2685( C2671 C2685 ) C2671_=_C2686( C2671 C2686 ) C2671_=_C2687( C2671 C2687 ) C2671_=_C2688( C2671 C2688 ) \nC2671_=_C2689( C2671 C2689 ) C2671_=_C2690( C2671 C2690 ) C2671_=_C2691( C2671 C2691 ) C2671_=_C2692( C2671 C2692 ) C2671_=_C2874( C2671 C2874 ) C2671_=_C2956( C2671 C2956 ) \nC2671_=_C2959( C2671 C2959 ) C2672_=_C2673( C2672 C2673 ) C2672_=_C2674( C2672 C2674 ) C2672_=_C2675( C2672 C2675 ) C2672_=_C2676( C2672 C2676 ) C2672_=_C2677( C2672 C2677 ) \nC2672_=_C2679( C2672 C2679 ) C2672_=_C2680( C2672 C2680 ) C2672_=_C2681( C2672 C2681 ) C2672_=_C2682( C2672 C2682 ) C2672_=_C2683( C2672 C2683 ) C2672_=_C2685( C2672 C2685 ) \nC2672_=_C2686( C2672 C2686 ) C2672_=_C2687( C2672 C2687 ) C2672_=_C2688( C2672 C2688 ) C2672_=_C2689( C2672 C2689 ) C2672_=_C2690( C2672 C2690 ) C2672_=_C2691( C2672 C2691 ) \nC2672_=_C2692( C2672 C2692 ) C2673_=_C2674( C2673 C2674 ) C2673_=_C2675( C2673 C2675 ) C2673_=_C2676( C2673 C2676 ) C2673_=_C2677( C2673 C2677 ) C2673_=_C2679( C2673 C2679 ) \nC2673_=_C2680( C2673 C2680 ) C2673_=_C2681( C2673 C2681 ) C2673_=_C2682( C2673 C2682 ) C2673_=_C2683( C2673 C2683 ) C2673_=_C2685( C2673 C2685 ) C2673_=_C2686( C2673 C2686 ) \nC2673_=_C2687( C2673 C2687 ) C2673_=_C2688( C2673 C2688 ) C2673_=_C2689( C2673 C2689 ) C2673_=_C2690( C2673 C2690 ) C2673_=_C2691( C2673 C2691 ) C2673_=_C2692( C2673 C2692 ) \nC2674_=_C2675( C2674 C2675 ) C2674_=_C2676( C2674 C2676 ) C2674_=_C2677( C2674 C2677 ) C2674_=_C2679( C2674 C2679 ) C2674_=_C2680( C2674 C2680 ) C2674_=_C2681( C2674 C2681 ) \nC2674_=_C2682( C2674 C2682 ) C2674_=_C2683( C2674 C2683 ) C2674_=_C2685( C2674 C2685 ) C2674_=_C2686( C2674 C2686 ) C2674_=_C2687( C2674 C2687 ) C2674_=_C2688( C2674 C2688 ) \nC2674_=_C2689( C2674 C2689 ) C2674_=_C2690( C2674 C2690 ) C2674_=_C2691( C2674 C2691 ) C2674_=_C2692( C2674 C2692 ) C2674_=_C2700( C2674 C2700 ) C2674_=_C2747( C2674 C2747 ) \nC2674_=_C2786( C2674 C2786 ) C2674_=_C2875( C2674 C2875 ) C2674_=_C2984( C2674 C2984 ) C2674_=_C2990( C2674 C2990 ) C2674_=_C2991( C2674 C2991 ) C2675_=_C2676( C2675 C2676 ) \nC2675_=_C2677( C2675 C2677 ) C2675_=_C2679( C2675 C2679 ) C2675_=_C2680( C2675 C2680 ) C2675_=_C2681( C2675 C2681 ) C2675_=_C2682( C2675 C2682 ) C2675_=_C2683( C2675 C2683 ) \nC2675_=_C2685( C2675 C2685 ) C2675_=_C2686( C2675 C2686 ) C2675_=_C2687( C2675 C2687 ) C2675_=_C2688( C2675 C2688 ) C2675_=_C2689( C2675 C2689 ) C2675_=_C2690( C2675 C2690 ) \nC2675_=_C2691( C2675 C2691 ) C2675_=_C2692( C2675 C2692 ) C2675_=_C2722( C2675 C2722 ) C2675_=_C2737( C2675 C2737 ) C2675_=_C2765( C2675 C2765 ) C2675_=_C2787( C2675 C2787 ) \nC2675_=_C2798( C2675 C2798 ) C2675_=_C2814( C2675 C2814 ) C2675_=_C2876( C2675 C2876 ) C2675_=_C2914( C2675 C2914 ) C2675_=_C2929( C2675 C2929 ) C2675_=_C2943( C2675 C2943 ) \nC2675_=_C2956( C2675 C2956 ) C2675_=_C2984( C2675 C2984 ) C2675_=_C2995( C2675 C2995 ) C2675_=_C2996( C2675 C2996 ) C2675_=_C2997( C2675 C2997 ) C2675_=_C2998( C2675 C2998 ) \nC2675_=_C2999( C2675 C2999 ) C2675_=_C3000( C2675 C3000 ) C2675_=_C3001( C2675 C3001 ) C2675_=_C3002( C2675 C3002 ) C2675_=_C3004( C2675 C3004 ) C2675_=_C3005( C2675 C3005 ) \nC2675_=_C3006( C2675 C3006 ) C2675_=_C3007( C2675 C3007 ) C2675_=_C3008( C2675 C3008 ) C2676_=_C2677( C2676 C2677 ) C2676_=_C2679( C2676 C2679 ) C2676_=_C2680( C2676 C2680 ) \nC2676_=_C2681( C2676 C2681 ) C2676_=_C2682( C2676 C2682 ) C2676_=_C2683( C2676 C2683 ) C2676_=_C2685( C2676 C2685 ) C2676_=_C2686( C2676 C2686 ) C2676_=_C2687( C2676 C2687 ) \nC2676_=_C2688( C2676 C2688 ) C2676_=_C2689( C2676 C2689 ) C2676_=_C2690( C2676 C2690 ) C2676_=_C2691( C2676 C2691 ) C2676_=_C2692( C2676 C2692 ) C2677_=_C2679( C2677 C2679 ) \nC2677_=_C2680( C2677 C2680 ) C2677_=_C2681( C2677 C2681 ) C2677_=_C2682( C2677 C2682 ) C2677_=_C2683( C2677 C2683 ) C2677_=_C2685( C2677 C2685 ) C2677_=_C2686( C2677 C2686 ) \nC2677_=_C2687( C2677 C2687 ) C2677_=_C2688( C2677 C2688 ) C2677_=_C2689( C2677 C2689 ) C2677_=_C2690( C2677 C2690 ) C2677_=_C2691( C2677 C2691 ) C2677_=_C2692( C2677 C2692 ) \nC2677_=_C2788( C2677 C2788 ) C2677_=_C2877( C2677 C2877 ) C2677_=_C2995( C2677 C2995 ) C2677_=_C3021( C2677 C3021 ) C2677_=_C3022( C2677 C3022 ) C2679_=_C2680( C2679 C2680 ) \nC2679_=_C2681( C2679 C2681 ) C2679_=_C2682( C2679 C2682 ) C2679_=_C2683( C2679 C2683 ) C2679_=_C2685( C2679 C2685 ) C2679_=_C2686( C2679 C2686 ) C2679_=_C2687( C2679 C2687 ) \nC2679_=_C2688( C2679 C2688 ) C2679_=_C2689( C2679 C2689 ) C2679_=_C2690( C2679 C2690 ) C2679_=_C2691( C2679 C2691 ) C2679_=_C2692( C2679 C2692 ) C2679_=_C2703( C2679 C2703 ) \nC2679_=_C2879( C2679 C2879 ) C2679_=_C2997( C2679 C2997 ) C2679_=_C3027( C2679 C3027 ) C2680_=_C2681( C2680 C2681 ) C2680_=_C2682( C2680 C2682 ) C2680_=_C2683( C2680 C2683 ) \nC2680_=_C2685( C2680 C2685 ) C2680_=_C2686( C2680 C2686 ) C2680_=_C2687( C2680 C2687 ) C2680_=_C2688( C2680 C2688 ) C2680_=_C2689( C2680 C2689 ) C2680_=_C2690( C2680 C2690 ) \nC2680_=_C2691( C2680 C2691 ) C2680_=_C2692( C2680 C2692 ) C2680_=_C2789( C2680 C2789 ) C2680_=_C2998( C2680 C2998 ) C2681_=_C2682( C2681 C2682 ) C2681_=_C2683( C2681 C2683 ) \nC2681_=_C2685( C2681 C2685 ) C2681_=_C2686( C2681 C2686 ) C2681_=_C2687( C2681 C2687 ) C2681_=_C2688( C2681 C2688 ) C2681_=_C2689( C2681 C2689 ) C2681_=_C2690( C2681 C2690 ) \nC2681_=_C2691( C2681 C2691 ) C2681_=_C2692( C2681 C2692 ) C2681_=_C2704( C2681 C2704 ) C2681_=_C2750( C2681 C2750 ) C2681_=_C2999( C2681 C2999 ) C2681_=_C3028( C2681 C3028 ) \nC2682_=_C2683( C2682 C2683 ) C2682_=_C2685( C2682 C2685 ) C2682_=_C2686( C2682 C2686 ) C2682_=_C2687( C2682 C2687 ) C2682_=_C2688( C2682 C2688 ) C2682_=_C2689( C2682 C2689 ) \nC2682_=_C2690( C2682 C2690 ) C2682_=_C2691( C2682 C2691 ) C2682_=_C2692( C2682 C2692 ) C2682_=_C2705( C2682 C2705 ) C2682_=_C2790( C2682 C2790 ) C2682_=_C2880( C2682 C2880 ) \nC2682_=_C3000( C2682 C3000 ) C2682_=_C3029( C2682 C3029 ) C2683_=_C2685( C2683 C2685 ) C2683_=_C2686( C2683 C2686 ) C2683_=_C2687( C2683 C2687 ) C2683_=_C2688( C2683 C2688 ) \nC2683_=_C2689( C2683 C2689 ) C2683_=_C2690( C2683 C2690 ) C2683_=_C2691( C2683 C2691 ) C2683_=_C2692( C2683 C2692 ) C2683_=_C2706( C2683 C2706 ) C2683_=_C2751( C2683 C2751 ) \nC2683_=_C2881( C2683 C2881 ) C2683_=_C3001( C2683 C3001 ) C2683_=_C3030( C2683 C3030 ) C2685_=_C2686( C2685 C2686 ) C2685_=_C2687( C2685 C2687 ) C2685_=_C2688( C2685 C2688 ) \nC2685_=_C2689( C2685 C2689 ) C2685_=_C2690( C2685 C2690 ) C2685_=_C2691( C2685 C2691 ) C2685_=_C2692( C2685 C2692 ) C2685_=_C2730( C2685 C2730 ) C2685_=_C2741( C2685 C2741 ) \nC2685_=_C2773( C2685 C2773 ) C2685_=_C2822( C2685 C2822 ) C2685_=_C2883( C2685 C2883 ) C2685_=_C2919( C2685 C2919 ) C2685_=_C2991( C2685 C2991 ) C2685_=_C3022( C2685 C3022 ) \nC2685_=_C3032( C2685 C3032 ) C2685_=_C3050( C2685 C3050 ) C2685_=_C3051( C2685 C3051 ) C2686_=_C2687( C2686 C2687 ) C2686_=_C2688( C2686 C2688 ) C2686_=_C2689( C2686 C2689 ) \nC2686_=_C2690( C2686 C2690 ) C2686_=_C2691( C2686 C2691 ) C2686_=_C2692( C2686 C2692 ) C2686_=_C2792( C2686 C2792 ) C2686_=_C3033( C2686 C3033 ) C2687_=_C2688( C2687 C2688 ) \nC2687_=_C2689( C2687 C2689 ) C2687_=_C2690( C2687 C2690 ) C2687_=_C2691( C2687 C2691 ) C2687_=_C2692( C2687 C2692 ) C2688_=_C2689( C2688 C2689 ) C2688_=_C2690( C2688 C2690 ) \nC2688_=_C2691( C2688 C2691 ) C2688_=_C2692( C2688 C2692 ) C2688_=_C2886( C2688 C2886 ) C2688_=_C3004( C2688 C3004 ) C2688_=_C3048( C2688 C3048 ) C2688_=_C3050( C2688 C3050 ) \nC2689_=_C2690( C2689 C2690 ) C2689_=_C2691( C2689 C2691 ) C2689_=_C2692( C2689 C2692 ) C2689_=_C2887( C2689 C2887 ) C2689_=_C3005( C2689 C3005 ) C2690_=_C2691( C2690 C2691 ) \nC2690_=_C2692( C2690 C2692 ) C2690_=_C3006( C2690 C3006 ) C2690_=_C3051( C2690 C3051 ) C2691_=_C2692( C2691 C2692 ) C2691_=_C3007( C2691 C3007 ) C2691_=_C3049( C2691 C3049 ) \nC2692_=_C2890( C2692 C2890 ) C2692_=_C3008( C2692 C3008 ) C2693_=_C2694( C2693 C2694 ) C2693_=_C2696( C2693 C2696 ) C2693_=_C2697( C2693 C2697 ) C2693_=_C2698( C2693 C2698 ) \nC2693_=_C2699( C2693 C2699 ) C2693_=_C2700( C2693 C2700 ) C2693_=_C2702( C2693 C2702 ) C2693_=_C2703( C2693 C2703 ) C2693_=_C2704( C2693 C2704 ) C2693_=_C2705( C2693 C2705 ) \nC2693_=_C2706( C2693 C2706 ) C2693_=_C2708( C2693 C2708 ) C2693_=_C2709( C2693 C2709 ) C2693_=_C2710( C2693 C2710 ) C2693_=_C2712( C2693 C2712 ) C2693_=_C2716( C2693 C2716 ) \nC2693_=_C2722( C2693 C2722 ) C2693_=_C2723( C2693 C2723 ) C2693_=_C2729( C2693 C2729 ) C2693_=_C2730( C2693 C2730 ) C2694_=_C2696( C2694 C2696 ) C2694_=_C2697( C2694 C2697 ) \nC2694_=_C2698( C2694 C2698 ) C2694_=_C2699( C2694 C2699 ) C2694_=_C2700( C2694 C2700 ) C2694_=_C2702( C2694 C2702 ) C2694_=_C2703( C2694 C2703 ) C2694_=_C2704( C2694 C2704 ) \nC2694_=_C2705( C2694 C2705 ) C2694_=_C2706( C2694 C2706 ) C2694_=_C2708( C2694 C2708 ) C2694_=_C2709( C2694 C2709 ) C2694_=_C2710( C2694 C2710 ) C2694_=_C2734( C2694 C2734 ) \nC2694_=_C2737( C2694 C2737 ) C2694_=_C2738( C2694 C2738 ) C2694_=_C2741( C2694 C2741 ) C2696_=_C2697( C2696 C2697 ) C2696_=_C2698( C2696 C2698 ) C2696_=_C2699( C2696 C2699 ) \nC2696_=_C2700(</w:t>
      </w:r>
    </w:p>
    <w:p>
      <w:pPr>
        <w:pStyle w:val="PreformattedText"/>
        <w:bidi w:val="0"/>
        <w:spacing w:before="0" w:after="0"/>
        <w:jc w:val="left"/>
        <w:rPr/>
      </w:pPr>
      <w:r>
        <w:rPr/>
        <w:t xml:space="preserve"> </w:t>
      </w:r>
      <w:r>
        <w:rPr/>
        <w:t>C2696 C2700 ) C2696_=_C2702( C2696 C2702 ) C2696_=_C2703( C2696 C2703 ) C2696_=_C2704( C2696 C2704 ) C2696_=_C2705( C2696 C2705 ) C2696_=_C2706( C2696 C2706 ) \nC2696_=_C2708( C2696 C2708 ) C2696_=_C2709( C2696 C2709 ) C2696_=_C2710( C2696 C2710 ) C2696_=_C2746( C2696 C2746 ) C2696_=_C2758( C2696 C2758 ) C2696_=_C2765( C2696 C2765 ) \nC2696_=_C2767( C2696 C2767 ) C2696_=_C2772( C2696 C2772 ) C2696_=_C2773( C2696 C2773 ) C2697_=_C2698( C2697 C2698 ) C2697_=_C2699( C2697 C2699 ) C2697_=_C2700( C2697 C2700 ) \nC2697_=_C2702( C2697 C2702 ) C2697_=_C2703( C2697 C2703 ) C2697_=_C2704( C2697 C2704 ) C2697_=_C2705( C2697 C2705 ) C2697_=_C2706( C2697 C2706 ) C2697_=_C2708( C2697 C2708 ) \nC2697_=_C2709( C2697 C2709 ) C2697_=_C2710( C2697 C2710 ) C2697_=_C2785( C2697 C2785 ) C2697_=_C2807( C2697 C2807 ) C2697_=_C2814( C2697 C2814 ) C2697_=_C2816( C2697 C2816 ) \nC2697_=_C2821( C2697 C2821 ) C2697_=_C2822( C2697 C2822 ) C2698_=_C2699( C2698 C2699 ) C2698_=_C2700( C2698 C2700 ) C2698_=_C2702( C2698 C2702 ) C2698_=_C2703( C2698 C2703 ) \nC2698_=_C2704( C2698 C2704 ) C2698_=_C2705( C2698 C2705 ) C2698_=_C2706( C2698 C2706 ) C2698_=_C2708( C2698 C2708 ) C2698_=_C2709( C2698 C2709 ) C2698_=_C2710( C2698 C2710 ) \nC2698_=_C2716( C2698 C2716 ) C2698_=_C2758( C2698 C2758 ) C2698_=_C2807( C2698 C2807 ) C2698_=_C2871( C2698 C2871 ) C2698_=_C2872( C2698 C2872 ) C2698_=_C2873( C2698 C2873 ) \nC2698_=_C2874( C2698 C2874 ) C2698_=_C2875( C2698 C2875 ) C2698_=_C2876( C2698 C2876 ) C2698_=_C2877( C2698 C2877 ) C2698_=_C2879( C2698 C2879 ) C2698_=_C2880( C2698 C2880 ) \nC2698_=_C2881( C2698 C2881 ) C2698_=_C2883( C2698 C2883 ) C2698_=_C2884( C2698 C2884 ) C2698_=_C2885( C2698 C2885 ) C2698_=_C2886( C2698 C2886 ) C2698_=_C2887( C2698 C2887 ) \nC2698_=_C2888( C2698 C2888 ) C2698_=_C2889( C2698 C2889 ) C2698_=_C2890( C2698 C2890 ) C2699_=_C2700( C2699 C2700 ) C2699_=_C2702( C2699 C2702 ) C2699_=_C2703( C2699 C2703 ) \nC2699_=_C2704( C2699 C2704 ) C2699_=_C2705( C2699 C2705 ) C2699_=_C2706( C2699 C2706 ) C2699_=_C2708( C2699 C2708 ) C2699_=_C2709( C2699 C2709 ) C2699_=_C2710( C2699 C2710 ) \nC2699_=_C2872( C2699 C2872 ) C2699_=_C2929( C2699 C2929 ) C2699_=_C2931( C2699 C2931 ) C2700_=_C2702( C2700 C2702 ) C2700_=_C2703( C2700 C2703 ) C2700_=_C2704( C2700 C2704 ) \nC2700_=_C2705( C2700 C2705 ) C2700_=_C2706( C2700 C2706 ) C2700_=_C2708( C2700 C2708 ) C2700_=_C2709( C2700 C2709 ) C2700_=_C2710( C2700 C2710 ) C2700_=_C2747( C2700 C2747 ) \nC2700_=_C2786( C2700 C2786 ) C2700_=_C2875( C2700 C2875 ) C2700_=_C2984( C2700 C2984 ) C2700_=_C2990( C2700 C2990 ) C2700_=_C2991( C2700 C2991 ) C2702_=_C2703( C2702 C2703 ) \nC2702_=_C2704( C2702 C2704 ) C2702_=_C2705( C2702 C2705 ) C2702_=_C2706( C2702 C2706 ) C2702_=_C2708( C2702 C2708 ) C2702_=_C2709( C2702 C2709 ) C2702_=_C2710( C2702 C2710 ) \nC2702_=_C2723( C2702 C2723 ) C2702_=_C2738( C2702 C2738 ) C2702_=_C2749( C2702 C2749 ) C2702_=_C2767( C2702 C2767 ) C2702_=_C2816( C2702 C2816 ) C2702_=_C2931( C2702 C2931 ) \nC2702_=_C2946( C2702 C2946 ) C2702_=_C2959( C2702 C2959 ) C2702_=_C2996( C2702 C2996 ) C2702_=_C3027( C2702 C3027 ) C2702_=_C3028( C2702 C3028 ) C2702_=_C3029( C2702 C3029 ) \nC2702_=_C3030( C2702 C3030 ) C2702_=_C3032( C2702 C3032 ) C2702_=_C3033( C2702 C3033 ) C2702_=_C3034( C2702 C3034 ) C2702_=_C3035( C2702 C3035 ) C2702_=_C3036( C2702 C3036 ) \nC2702_=_C3037( C2702 C3037 ) C2703_=_C2704( C2703 C2704 ) C2703_=_C2705( C2703 C2705 ) C2703_=_C2706( C2703 C2706 ) C2703_=_C2708( C2703 C2708 ) C2703_=_C2709( C2703 C2709 ) \nC2703_=_C2710( C2703 C2710 ) C2703_=_C2879( C2703 C2879 ) C2703_=_C2997( C2703 C2997 ) C2703_=_C3027( C2703 C3027 ) C2704_=_C2705( C2704 C2705 ) C2704_=_C2706( C2704 C2706 ) \nC2704_=_C2708( C2704 C2708 ) C2704_=_C2709( C2704 C2709 ) C2704_=_C2710( C2704 C2710 ) C2704_=_C2750( C2704 C2750 ) C2704_=_C2999( C2704 C2999 ) C2704_=_C3028( C2704 C3028 ) \nC2705_=_C2706( C2705 C2706 ) C2705_=_C2708( C2705 C2708 ) C2705_=_C2709( C2705 C2709 ) C2705_=_C2710( C2705 C2710 ) C2705_=_C2790( C2705 C2790 ) C2705_=_C2880( C2705 C2880 ) \nC2705_=_C3000( C2705 C3000 ) C2705_=_C3029( C2705 C3029 ) C2706_=_C2708( C2706 C2708 ) C2706_=_C2709( C2706 C2709 ) C2706_=_C2710( C2706 C2710 ) C2706_=_C2751( C2706 C2751 ) \nC2706_=_C2881( C2706 C2881 ) C2706_=_C3001( C2706 C3001 ) C2706_=_C3030( C2706 C3030 ) C2708_=_C2709( C2708 C2709 ) C2708_=_C2710( C2708 C2710 ) C2708_=_C2753( C2708 C2753 ) \nC2708_=_C3034( C2708 C3034 ) C2709_=_C2710( C2709 C2710 ) C2709_=_C2754( C2709 C2754 ) C2710_=_C2755( C2710 C2755 ) C2710_=_C3036( C2710 C3036 ) C2712_=_C2716( C2712 C2716 ) \nC2712_=_C2722( C2712 C2722 ) C2712_=_C2723( C2712 C2723 ) C2712_=_C2729( C2712 C2729 ) C2712_=_C2730( C2712 C2730 ) C2712_=_C2734( C2712 C2734 ) C2712_=_C2746( C2712 C2746 ) \nC2712_=_C2747( C2712 C2747 ) C2712_=_C2749( C2712 C2749 ) C2712_=_C2750( C2712 C2750 ) C2712_=_C2751( C2712 C2751 ) C2712_=_C2753( C2712 C2753 ) C2712_=_C2754( C2712 C2754 ) \nC2712_=_C2755( C2712 C2755 ) C2712_=_C2756( C2712 C2756 ) C2716_=_C2722( C2716 C2722 ) C2716_=_C2723( C2716 C2723 ) C2716_=_C2729( C2716 C2729 ) C2716_=_C2730( C2716 C2730 ) \nC2716_=_C2758( C2716 C2758 ) C2716_=_C2807( C2716 C2807 ) C2716_=_C2871( C2716 C2871 ) C2716_=_C2872( C2716 C2872 ) C2716_=_C2873( C2716 C2873 ) C2716_=_C2874( C2716 C2874 ) \nC2716_=_C2875( C2716 C2875 ) C2716_=_C2876( C2716 C2876 ) C2716_=_C2877( C2716 C2877 ) C2716_=_C2879( C2716 C2879 ) C2716_=_C2880( C2716 C2880 ) C2716_=_C2881( C2716 C2881 ) \nC2716_=_C2883( C2716 C2883 ) C2716_=_C2884( C2716 C2884 ) C2716_=_C2885( C2716 C2885 ) C2716_=_C2886( C2716 C2886 ) C2716_=_C2887( C2716 C2887 ) C2716_=_C2888( C2716 C2888 ) \nC2716_=_C2889( C2716 C2889 ) C2716_=_C2890( C2716 C2890 ) C2722_=_C2723( C2722 C2723 ) C2722_=_C2729( C2722 C2729 ) C2722_=_C2730( C2722 C2730 ) C2722_=_C2737( C2722 C2737 ) \nC2722_=_C2765( C2722 C2765 ) C2722_=_C2787( C2722 C2787 ) C2722_=_C2798( C2722 C2798 ) C2722_=_C2814( C2722 C2814 ) C2722_=_C2876( C2722 C2876 ) C2722_=_C2914( C2722 C2914 ) \nC2722_=_C2929( C2722 C2929 ) C2722_=_C2943( C2722 C2943 ) C2722_=_C2956( C2722 C2956 ) C2722_=_C2984( C2722 C2984 ) C2722_=_C2995( C2722 C2995 ) C2722_=_C2996( C2722 C2996 ) \nC2722_=_C2997( C2722 C2997 ) C2722_=_C2998( C2722 C2998 ) C2722_=_C2999( C2722 C2999 ) C2722_=_C3000( C2722 C3000 ) C2722_=_C3001( C2722 C3001 ) C2722_=_C3002( C2722 C3002 ) \nC2722_=_C3004( C2722 C3004 ) C2722_=_C3005( C2722 C3005 ) C2722_=_C3006( C2722 C3006 ) C2722_=_C3007( C2722 C3007 ) C2722_=_C3008( C2722 C3008 ) C2723_=_C2729( C2723 C2729 ) \nC2723_=_C2730( C2723 C2730 ) C2723_=_C2738( C2723 C2738 ) C2723_=_C2749( C2723 C2749 ) C2723_=_C2767( C2723 C2767 ) C2723_=_C2816( C2723 C2816 ) C2723_=_C2931( C2723 C2931 ) \nC2723_=_C2946( C2723 C2946 ) C2723_=_C2959( C2723 C2959 ) C2723_=_C2996( C2723 C2996 ) C2723_=_C3027( C2723 C3027 ) C2723_=_C3028( C2723 C3028 ) C2723_=_C3029( C2723 C3029 ) \nC2723_=_C3030( C2723 C3030 ) C2723_=_C3032( C2723 C3032 ) C2723_=_C3033( C2723 C3033 ) C2723_=_C3034( C2723 C3034 ) C2723_=_C3035( C2723 C3035 ) C2723_=_C3036( C2723 C3036 ) \nC2723_=_C3037( C2723 C3037 ) C2729_=_C2730( C2729 C2730 ) C2729_=_C2772( C2729 C2772 ) C2729_=_C2802( C2729 C2802 ) C2729_=_C2821( C2729 C2821 ) C2729_=_C2918( C2729 C2918 ) \nC2729_=_C2990( C2729 C2990 ) C2729_=_C3002( C2729 C3002 ) C2729_=_C3021( C2729 C3021 ) C2729_=_C3048( C2729 C3048 ) C2729_=_C3049( C2729 C3049 ) C2730_=_C2741( C2730 C2741 ) \nC2730_=_C2773( C2730 C2773 ) C2730_=_C2822( C2730 C2822 ) C2730_=_C2883( C2730 C2883 ) C2730_=_C2919( C2730 C2919 ) C2730_=_C2991( C2730 C2991 ) C2730_=_C3022( C2730 C3022 ) \nC2730_=_C3032( C2730 C3032 ) C2730_=_C3050( C2730 C3050 ) C2730_=_C3051( C2730 C3051 ) C2734_=_C2737( C2734 C2737 ) C2734_=_C2738( C2734 C2738 ) C2734_=_C2741( C2734 C2741 ) \nC2734_=_C2746( C2734 C2746 ) C2734_=_C2747( C2734 C2747 ) C2734_=_C2749( C2734 C2749 ) C2734_=_C2750( C2734 C2750 ) C2734_=_C2751( C2734 C2751 ) C2734_=_C2753( C2734 C2753 ) \nC2734_=_C2754( C2734 C2754 ) C2734_=_C2755( C2734 C2755 ) C2734_=_C2756( C2734 C2756 ) C2737_=_C2738( C2737 C2738 ) C2737_=_C2741( C2737 C2741 ) C2737_=_C2765( C2737 C2765 ) \nC2737_=_C2787( C2737 C2787 ) C2737_=_C2798( C2737 C2798 ) C2737_=_C2814( C2737 C2814 ) C2737_=_C2876( C2737 C2876 ) C2737_=_C2914( C2737 C2914 ) C2737_=_C2929( C2737 C2929 ) \nC2737_=_C2943( C2737 C2943 ) C2737_=_C2956( C2737 C2956 ) C2737_=_C2984( C2737 C2984 ) C2737_=_C2995( C2737 C2995 ) C2737_=_C2996( C2737 C2996 ) C2737_=_C2997( C2737 C2997 ) \nC2737_=_C2998( C2737 C2998 ) C2737_=_C2999( C2737 C2999 ) C2737_=_C3000( C2737 C3000 ) C2737_=_C3001( C2737 C3001 ) C2737_=_C3002( C2737 C3002 ) C2737_=_C3004( C2737 C3004 ) \nC2737_=_C3005( C2737 C3005 ) C2737_=_C3006( C2737 C3006 ) C2737_=_C3007( C2737 C3007 ) C2737_=_C3008( C2737 C3008 ) C2738_=_C2741( C2738 C2741 ) C2738_=_C2749( C2738 C2749 ) \nC2738_=_C2767( C2738 C2767 ) C2738_=_C2816( C2738 C2816 ) C2738_=_C2931( C2738 C2931 ) C2738_=_C2946( C2738 C2946 ) C2738_=_C2959( C2738 C2959 ) C2738_=_C2996( C2738 C2996 ) \nC2738_=_C3027( C2738 C3027 ) C2738_=_C3028( C2738 C3028 ) C2738_=_C3029( C2738 C3029 ) C2738_=_C3030( C2738 C3030 ) C2738_=_C3032( C2738 C3032 ) C2738_=_C3033( C2738 C3033 ) \nC2738_=_C3034( C2738 C3034 ) C2738_=_C3035( C2738 C3035 ) C2738_=_C3036( C2738 C3036 ) C2738_=_C3037( C2738 C3037 ) C2741_=_C2773( C2741 C2773 ) C2741_=_C2822( C2741 C2822 ) \nC2741_=_C2883( C2741 C2883 ) C2741_=_C2919( C2741 C2919 ) C2741_=_C2991( C2741 C2991 ) C2741_=_C3022( C2741 C3022 ) C2741_=_C3032( C2741 C3032 ) C2741_=_C3050( C2741 C3050 ) \nC2741_=_C3051( C2741 C3051 ) C2746_=_C2747( C2746 C2747 ) C2746_=_C2749( C2746 C2749 ) C2746_=_C2750( C2746 C2750 ) C2746_=_C2751( C2746 C2751 ) C2746_=_C2753( C2746 C2753 ) \nC2746_=_C2754( C2746 C2754 ) C2746_=_C2755( C2746 C2755 ) C2746_=_C2756( C2746 C2756 ) C2746_=_C2758( C2746 C2758 ) C2746_=_C2765( C2746 C2765 ) C2746_=_C2767( C2746 C2767 ) \nC2746_=_C2772( C2746 C2772 ) C2746_=_C2773( C2746 C2773 ) C2747_=_C2749(</w:t>
      </w:r>
    </w:p>
    <w:p>
      <w:pPr>
        <w:pStyle w:val="PreformattedText"/>
        <w:bidi w:val="0"/>
        <w:spacing w:before="0" w:after="0"/>
        <w:jc w:val="left"/>
        <w:rPr/>
      </w:pPr>
      <w:r>
        <w:rPr/>
        <w:t xml:space="preserve"> </w:t>
      </w:r>
      <w:r>
        <w:rPr/>
        <w:t>C2747 C2749 ) C2747_=_C2750( C2747 C2750 ) C2747_=_C2751( C2747 C2751 ) C2747_=_C2753( C2747 C2753 ) \nC2747_=_C2754( C2747 C2754 ) C2747_=_C2755( C2747 C2755 ) C2747_=_C2756( C2747 C2756 ) C2747_=_C2786( C2747 C2786 ) C2747_=_C2875( C2747 C2875 ) C2747_=_C2984( C2747 C2984 ) \nC2747_=_C2990( C2747 C2990 ) C2747_=_C2991( C2747 C2991 ) C2749_=_C2750( C2749 C2750 ) C2749_=_C2751( C2749 C2751 ) C2749_=_C2753( C2749 C2753 ) C2749_=_C2754( C2749 C2754 ) \nC2749_=_C2755( C2749 C2755 ) C2749_=_C2756( C2749 C2756 ) C2749_=_C2767( C2749 C2767 ) C2749_=_C2816( C2749 C2816 ) C2749_=_C2931( C2749 C2931 ) C2749_=_C2946( C2749 C2946 ) \nC2749_=_C2959( C2749 C2959 ) C2749_=_C2996( C2749 C2996 ) C2749_=_C3027( C2749 C3027 ) C2749_=_C3028( C2749 C3028 ) C2749_=_C3029( C2749 C3029 ) C2749_=_C3030( C2749 C3030 ) \nC2749_=_C3032( C2749 C3032 ) C2749_=_C3033( C2749 C3033 ) C2749_=_C3034( C2749 C3034 ) C2749_=_C3035( C2749 C3035 ) C2749_=_C3036( C2749 C3036 ) C2749_=_C3037( C2749 C3037 ) \nC2750_=_C2751( C2750 C2751 ) C2750_=_C2753( C2750 C2753 ) C2750_=_C2754( C2750 C2754 ) C2750_=_C2755( C2750 C2755 ) C2750_=_C2756( C2750 C2756 ) C2750_=_C2999( C2750 C2999 ) \nC2750_=_C3028( C2750 C3028 ) C2751_=_C2753( C2751 C2753 ) C2751_=_C2754( C2751 C2754 ) C2751_=_C2755( C2751 C2755 ) C2751_=_C2756( C2751 C2756 ) C2751_=_C2881( C2751 C2881 ) \nC2751_=_C3001( C2751 C3001 ) C2751_=_C3030( C2751 C3030 ) C2753_=_C2754( C2753 C2754 ) C2753_=_C2755( C2753 C2755 ) C2753_=_C2756( C2753 C2756 ) C2753_=_C3034( C2753 C3034 ) \nC2754_=_C2755( C2754 C2755 ) C2754_=_C2756( C2754 C2756 ) C2755_=_C2756( C2755 C2756 ) C2755_=_C3036( C2755 C3036 ) C2756_=_C3037( C2756 C3037 ) C2758_=_C2765( C2758 C2765 ) \nC2758_=_C2767( C2758 C2767 ) C2758_=_C2772( C2758 C2772 ) C2758_=_C2773( C2758 C2773 ) C2758_=_C2807( C2758 C2807 ) C2758_=_C2871( C2758 C2871 ) C2758_=_C2872( C2758 C2872 ) \nC2758_=_C2873( C2758 C2873 ) C2758_=_C2874( C2758 C2874 ) C2758_=_C2875( C2758 C2875 ) C2758_=_C2876( C2758 C2876 ) C2758_=_C2877( C2758 C2877 ) C2758_=_C2879( C2758 C2879 ) \nC2758_=_C2880( C2758 C2880 ) C2758_=_C2881( C2758 C2881 ) C2758_=_C2883( C2758 C2883 ) C2758_=_C2884( C2758 C2884 ) C2758_=_C2885( C2758 C2885 ) C2758_=_C2886( C2758 C2886 ) \nC2758_=_C2887( C2758 C2887 ) C2758_=_C2888( C2758 C2888 ) C2758_=_C2889( C2758 C2889 ) C2758_=_C2890( C2758 C2890 ) C2765_=_C2767( C2765 C2767 ) C2765_=_C2772( C2765 C2772 ) \nC2765_=_C2773( C2765 C2773 ) C2765_=_C2787( C2765 C2787 ) C2765_=_C2798( C2765 C2798 ) C2765_=_C2814( C2765 C2814 ) C2765_=_C2876( C2765 C2876 ) C2765_=_C2914( C2765 C2914 ) \nC2765_=_C2929( C2765 C2929 ) C2765_=_C2943( C2765 C2943 ) C2765_=_C2956( C2765 C2956 ) C2765_=_C2984( C2765 C2984 ) C2765_=_C2995( C2765 C2995 ) C2765_=_C2996( C2765 C2996 ) \nC2765_=_C2997( C2765 C2997 ) C2765_=_C2998( C2765 C2998 ) C2765_=_C2999( C2765 C2999 ) C2765_=_C3000( C2765 C3000 ) C2765_=_C3001( C2765 C3001 ) C2765_=_C3002( C2765 C3002 ) \nC2765_=_C3004( C2765 C3004 ) C2765_=_C3005( C2765 C3005 ) C2765_=_C3006( C2765 C3006 ) C2765_=_C3007( C2765 C3007 ) C2765_=_C3008( C2765 C3008 ) C2767_=_C2772( C2767 C2772 ) \nC2767_=_C2773( C2767 C2773 ) C2767_=_C2816( C2767 C2816 ) C2767_=_C2931( C2767 C2931 ) C2767_=_C2946( C2767 C2946 ) C2767_=_C2959( C2767 C2959 ) C2767_=_C2996( C2767 C2996 ) \nC2767_=_C3027( C2767 C3027 ) C2767_=_C3028( C2767 C3028 ) C2767_=_C3029( C2767 C3029 ) C2767_=_C3030( C2767 C3030 ) C2767_=_C3032( C2767 C3032 ) C2767_=_C3033( C2767 C3033 ) \nC2767_=_C3034( C2767 C3034 ) C2767_=_C3035( C2767 C3035 ) C2767_=_C3036( C2767 C3036 ) C2767_=_C3037( C2767 C3037 ) C2772_=_C2773( C2772 C2773 ) C2772_=_C2802( C2772 C2802 ) \nC2772_=_C2821( C2772 C2821 ) C2772_=_C2918( C2772 C2918 ) C2772_=_C2990( C2772 C2990 ) C2772_=_C3002( C2772 C3002 ) C2772_=_C3021( C2772 C3021 ) C2772_=_C3048( C2772 C3048 ) \nC2772_=_C3049( C2772 C3049 ) C2773_=_C2822( C2773 C2822 ) C2773_=_C2883( C2773 C2883 ) C2773_=_C2919( C2773 C2919 ) C2773_=_C2991( C2773 C2991 ) C2773_=_C3022( C2773 C3022 ) \nC2773_=_C3032( C2773 C3032 ) C2773_=_C3050( C2773 C3050 ) C2773_=_C3051( C2773 C3051 ) C2784_=_C2785( C2784 C2785 ) C2784_=_C2786( C2784 C2786 ) C2784_=_C2787( C2784 C2787 ) \nC2784_=_C2788( C2784 C2788 ) C2784_=_C2789( C2784 C2789 ) C2784_=_C2790( C2784 C2790 ) C2784_=_C2792( C2784 C2792 ) C2784_=_C2793( C2784 C2793 ) C2784_=_C2794( C2784 C2794 ) \nC2784_=_C2795( C2784 C2795 ) C2784_=_C2798( C2784 C2798 ) C2784_=_C2802( C2784 C2802 ) C2785_=_C2786( C2785 C2786 ) C2785_=_C2787( C2785 C2787 ) C2785_=_C2788( C2785 C2788 ) \nC2785_=_C2789( C2785 C2789 ) C2785_=_C2790( C2785 C2790 ) C2785_=_C2792( C2785 C2792 ) C2785_=_C2793( C2785 C2793 ) C2785_=_C2794( C2785 C2794 ) C2785_=_C2795( C2785 C2795 ) \nC2785_=_C2807( C2785 C2807 ) C2785_=_C2814( C2785 C2814 ) C2785_=_C2816( C2785 C2816 ) C2785_=_C2821( C2785 C2821 ) C2785_=_C2822( C2785 C2822 ) C2786_=_C2787( C2786 C2787 ) \nC2786_=_C2788( C2786 C2788 ) C2786_=_C2789( C2786 C2789 ) C2786_=_C2790( C2786 C2790 ) C2786_=_C2792( C2786 C2792 ) C2786_=_C2793( C2786 C2793 ) C2786_=_C2794( C2786 C2794 ) \nC2786_=_C2795( C2786 C2795 ) C2786_=_C2875( C2786 C2875 ) C2786_=_C2984( C2786 C2984 ) C2786_=_C2990( C2786 C2990 ) C2786_=_C2991( C2786 C2991 ) C2787_=_C2788( C2787 C2788 ) \nC2787_=_C2789( C2787 C2789 ) C2787_=_C2790( C2787 C2790 ) C2787_=_C2792( C2787 C2792 ) C2787_=_C2793( C2787 C2793 ) C2787_=_C2794( C2787 C2794 ) C2787_=_C2795( C2787 C2795 ) \nC2787_=_C2798( C2787 C2798 ) C2787_=_C2814( C2787 C2814 ) C2787_=_C2876( C2787 C2876 ) C2787_=_C2914( C2787 C2914 ) C2787_=_C2929( C2787 C2929 ) C2787_=_C2943( C2787 C2943 ) \nC2787_=_C2956( C2787 C2956 ) C2787_=_C2984( C2787 C2984 ) C2787_=_C2995( C2787 C2995 ) C2787_=_C2996( C2787 C2996 ) C2787_=_C2997( C2787 C2997 ) C2787_=_C2998( C2787 C2998 ) \nC2787_=_C2999( C2787 C2999 ) C2787_=_C3000( C2787 C3000 ) C2787_=_C3001( C2787 C3001 ) C2787_=_C3002( C2787 C3002 ) C2787_=_C3004( C2787 C3004 ) C2787_=_C3005( C2787 C3005 ) \nC2787_=_C3006( C2787 C3006 ) C2787_=_C3007( C2787 C3007 ) C2787_=_C3008( C2787 C3008 ) C2788_=_C2789( C2788 C2789 ) C2788_=_C2790( C2788 C2790 ) C2788_=_C2792( C2788 C2792 ) \nC2788_=_C2793( C2788 C2793 ) C2788_=_C2794( C2788 C2794 ) C2788_=_C2795( C2788 C2795 ) C2788_=_C2877( C2788 C2877 ) C2788_=_C2995( C2788 C2995 ) C2788_=_C3021( C2788 C3021 ) \nC2788_=_C3022( C2788 C3022 ) C2789_=_C2790( C2789 C2790 ) C2789_=_C2792( C2789 C2792 ) C2789_=_C2793( C2789 C2793 ) C2789_=_C2794( C2789 C2794 ) C2789_=_C2795( C2789 C2795 ) \nC2789_=_C2998( C2789 C2998 ) C2790_=_C2792( C2790 C2792 ) C2790_=_C2793( C2790 C2793 ) C2790_=_C2794( C2790 C2794 ) C2790_=_C2795( C2790 C2795 ) C2790_=_C2880( C2790 C2880 ) \nC2790_=_C3000( C2790 C3000 ) C2790_=_C3029( C2790 C3029 ) C2792_=_C2793( C2792 C2793 ) C2792_=_C2794( C2792 C2794 ) C2792_=_C2795( C2792 C2795 ) C2792_=_C3033( C2792 C3033 ) \nC2793_=_C2794( C2793 C2794 ) C2793_=_C2795( C2793 C2795 ) C2794_=_C2795( C2794 C2795 ) C2798_=_C2802( C2798 C2802 ) C2798_=_C2814( C2798 C2814 ) C2798_=_C2876( C2798 C2876 ) \nC2798_=_C2914( C2798 C2914 ) C2798_=_C2929( C2798 C2929 ) C2798_=_C2943( C2798 C2943 ) C2798_=_C2956( C2798 C2956 ) C2798_=_C2984( C2798 C2984 ) C2798_=_C2995( C2798 C2995 ) \nC2798_=_C2996( C2798 C2996 ) C2798_=_C2997( C2798 C2997 ) C2798_=_C2998( C2798 C2998 ) C2798_=_C2999( C2798 C2999 ) C2798_=_C3000( C2798 C3000 ) C2798_=_C3001( C2798 C3001 ) \nC2798_=_C3002( C2798 C3002 ) C2798_=_C3004( C2798 C3004 ) C2798_=_C3005( C2798 C3005 ) C2798_=_C3006( C2798 C3006 ) C2798_=_C3007( C2798 C3007 ) C2798_=_C3008( C2798 C3008 ) \nC2802_=_C2821( C2802 C2821 ) C2802_=_C2918( C2802 C2918 ) C2802_=_C2990( C2802 C2990 ) C2802_=_C3002( C2802 C3002 ) C2802_=_C3021( C2802 C3021 ) C2802_=_C3048( C2802 C3048 ) \nC2802_=_C3049( C2802 C3049 ) C2807_=_C2814( C2807 C2814 ) C2807_=_C2816( C2807 C2816 ) C2807_=_C2821( C2807 C2821 ) C2807_=_C2822( C2807 C2822 ) C2807_=_C2871( C2807 C2871 ) \nC2807_=_C2872( C2807 C2872 ) C2807_=_C2873( C2807 C2873 ) C2807_=_C2874( C2807 C2874 ) C2807_=_C2875( C2807 C2875 ) C2807_=_C2876( C2807 C2876 ) C2807_=_C2877( C2807 C2877 ) \nC2807_=_C2879( C2807 C2879 ) C2807_=_C2880( C2807 C2880 ) C2807_=_C2881( C2807 C2881 ) C2807_=_C2883( C2807 C2883 ) C2807_=_C2884( C2807 C2884 ) C2807_=_C2885( C2807 C2885 ) \nC2807_=_C2886( C2807 C2886 ) C2807_=_C2887( C2807 C2887 ) C2807_=_C2888( C2807 C2888 ) C2807_=_C2889( C2807 C2889 ) C2807_=_C2890( C2807 C2890 ) C2814_=_C2816( C2814 C2816 ) \nC2814_=_C2821( C2814 C2821 ) C2814_=_C2822( C2814 C2822 ) C2814_=_C2876( C2814 C2876 ) C2814_=_C2914( C2814 C2914 ) C2814_=_C2929( C2814 C2929 ) C2814_=_C2943( C2814 C2943 ) \nC2814_=_C2956( C2814 C2956 ) C2814_=_C2984( C2814 C2984 ) C2814_=_C2995( C2814 C2995 ) C2814_=_C2996( C2814 C2996 ) C2814_=_C2997( C2814 C2997 ) C2814_=_C2998( C2814 C2998 ) \nC2814_=_C2999( C2814 C2999 ) C2814_=_C3000( C2814 C3000 ) C2814_=_C3001( C2814 C3001 ) C2814_=_C3002( C2814 C3002 ) C2814_=_C3004( C2814 C3004 ) C2814_=_C3005( C2814 C3005 ) \nC2814_=_C3006( C2814 C3006 ) C2814_=_C3007( C2814 C3007 ) C2814_=_C3008( C2814 C3008 ) C2816_=_C2821( C2816 C2821 ) C2816_=_C2822( C2816 C2822 ) C2816_=_C2931( C2816 C2931 ) \nC2816_=_C2946( C2816 C2946 ) C2816_=_C2959( C2816 C2959 ) C2816_=_C2996( C2816 C2996 ) C2816_=_C3027( C2816 C3027 ) C2816_=_C3028( C2816 C3028 ) C2816_=_C3029( C2816 C3029 ) \nC2816_=_C3030( C2816 C3030 ) C2816_=_C3032( C2816 C3032 ) C2816_=_C3033( C2816 C3033 ) C2816_=_C3034( C2816 C3034 ) C2816_=_C3035( C2816 C3035 ) C2816_=_C3036( C2816 C3036 ) \nC2816_=_C3037( C2816 C3037 ) C2821_=_C2822( C2821 C2822 ) C2821_=_C2918( C2821 C2918 ) C2821_=_C2990( C2821 C2990 ) C2821_=_C3002( C2821 C3002 ) C2821_=_C3021( C2821 C3021 ) \nC2821_=_C3048( C2821 C3048 ) C2821_=_C3049( C2821 C3049 ) C2822_=_C2883( C2822 C2883 ) C2822_=_C2919( C2822 C2919 ) C2822_=_C2991( C2822 C2991 ) C2822_=_C3022( C2822 C3022 ) \nC2822_=_C3032( C2822 C3032 ) C2822_=_C3050( C2822 C3050 ) C2822_=_C3051( C2822 C3051 ) C2871_=_C2872( C2871 C2872 ) C2871_=_C2873(</w:t>
      </w:r>
    </w:p>
    <w:p>
      <w:pPr>
        <w:pStyle w:val="PreformattedText"/>
        <w:bidi w:val="0"/>
        <w:spacing w:before="0" w:after="0"/>
        <w:jc w:val="left"/>
        <w:rPr/>
      </w:pPr>
      <w:r>
        <w:rPr/>
        <w:t xml:space="preserve"> </w:t>
      </w:r>
      <w:r>
        <w:rPr/>
        <w:t>C2871 C2873 ) C2871_=_C2874( C2871 C2874 ) \nC2871_=_C2875( C2871 C2875 ) C2871_=_C2876( C2871 C2876 ) C2871_=_C2877( C2871 C2877 ) C2871_=_C2879( C2871 C2879 ) C2871_=_C2880( C2871 C2880 ) C2871_=_C2881( C2871 C2881 ) \nC2871_=_C2883( C2871 C2883 ) C2871_=_C2884( C2871 C2884 ) C2871_=_C2885( C2871 C2885 ) C2871_=_C2886( C2871 C2886 ) C2871_=_C2887( C2871 C2887 ) C2871_=_C2888( C2871 C2888 ) \nC2871_=_C2889( C2871 C2889 ) C2871_=_C2890( C2871 C2890 ) C2871_=_C2914( C2871 C2914 ) C2871_=_C2918( C2871 C2918 ) C2871_=_C2919( C2871 C2919 ) C2872_=_C2873( C2872 C2873 ) \nC2872_=_C2874( C2872 C2874 ) C2872_=_C2875( C2872 C2875 ) C2872_=_C2876( C2872 C2876 ) C2872_=_C2877( C2872 C2877 ) C2872_=_C2879( C2872 C2879 ) C2872_=_C2880( C2872 C2880 ) \nC2872_=_C2881( C2872 C2881 ) C2872_=_C2883( C2872 C2883 ) C2872_=_C2884( C2872 C2884 ) C2872_=_C2885( C2872 C2885 ) C2872_=_C2886( C2872 C2886 ) C2872_=_C2887( C2872 C2887 ) \nC2872_=_C2888( C2872 C2888 ) C2872_=_C2889( C2872 C2889 ) C2872_=_C2890( C2872 C2890 ) C2872_=_C2929( C2872 C2929 ) C2872_=_C2931( C2872 C2931 ) C2873_=_C2874( C2873 C2874 ) \nC2873_=_C2875( C2873 C2875 ) C2873_=_C2876( C2873 C2876 ) C2873_=_C2877( C2873 C2877 ) C2873_=_C2879( C2873 C2879 ) C2873_=_C2880( C2873 C2880 ) C2873_=_C2881( C2873 C2881 ) \nC2873_=_C2883( C2873 C2883 ) C2873_=_C2884( C2873 C2884 ) C2873_=_C2885( C2873 C2885 ) C2873_=_C2886( C2873 C2886 ) C2873_=_C2887( C2873 C2887 ) C2873_=_C2888( C2873 C2888 ) \nC2873_=_C2889( C2873 C2889 ) C2873_=_C2890( C2873 C2890 ) C2873_=_C2943( C2873 C2943 ) C2873_=_C2946( C2873 C2946 ) C2874_=_C2875( C2874 C2875 ) C2874_=_C2876( C2874 C2876 ) \nC2874_=_C2877( C2874 C2877 ) C2874_=_C2879( C2874 C2879 ) C2874_=_C2880( C2874 C2880 ) C2874_=_C2881( C2874 C2881 ) C2874_=_C2883( C2874 C2883 ) C2874_=_C2884( C2874 C2884 ) \nC2874_=_C2885( C2874 C2885 ) C2874_=_C2886( C2874 C2886 ) C2874_=_C2887( C2874 C2887 ) C2874_=_C2888( C2874 C2888 ) C2874_=_C2889( C2874 C2889 ) C2874_=_C2890( C2874 C2890 ) \nC2874_=_C2956( C2874 C2956 ) C2874_=_C2959( C2874 C2959 ) C2875_=_C2876( C2875 C2876 ) C2875_=_C2877( C2875 C2877 ) C2875_=_C2879( C2875 C2879 ) C2875_=_C2880( C2875 C2880 ) \nC2875_=_C2881( C2875 C2881 ) C2875_=_C2883( C2875 C2883 ) C2875_=_C2884( C2875 C2884 ) C2875_=_C2885( C2875 C2885 ) C2875_=_C2886( C2875 C2886 ) C2875_=_C2887( C2875 C2887 ) \nC2875_=_C2888( C2875 C2888 ) C2875_=_C2889( C2875 C2889 ) C2875_=_C2890( C2875 C2890 ) C2875_=_C2984( C2875 C2984 ) C2875_=_C2990( C2875 C2990 ) C2875_=_C2991( C2875 C2991 ) \nC2876_=_C2877( C2876 C2877 ) C2876_=_C2879( C2876 C2879 ) C2876_=_C2880( C2876 C2880 ) C2876_=_C2881( C2876 C2881 ) C2876_=_C2883( C2876 C2883 ) C2876_=_C2884( C2876 C2884 ) \nC2876_=_C2885( C2876 C2885 ) C2876_=_C2886( C2876 C2886 ) C2876_=_C2887( C2876 C2887 ) C2876_=_C2888( C2876 C2888 ) C2876_=_C2889( C2876 C2889 ) C2876_=_C2890( C2876 C2890 ) \nC2876_=_C2914( C2876 C2914 ) C2876_=_C2929( C2876 C2929 ) C2876_=_C2943( C2876 C2943 ) C2876_=_C2956( C2876 C2956 ) C2876_=_C2984( C2876 C2984 ) C2876_=_C2995( C2876 C2995 ) \nC2876_=_C2996( C2876 C2996 ) C2876_=_C2997( C2876 C2997 ) C2876_=_C2998( C2876 C2998 ) C2876_=_C2999( C2876 C2999 ) C2876_=_C3000( C2876 C3000 ) C2876_=_C3001( C2876 C3001 ) \nC2876_=_C3002( C2876 C3002 ) C2876_=_C3004( C2876 C3004 ) C2876_=_C3005( C2876 C3005 ) C2876_=_C3006( C2876 C3006 ) C2876_=_C3007( C2876 C3007 ) C2876_=_C3008( C2876 C3008 ) \nC2877_=_C2879( C2877 C2879 ) C2877_=_C2880( C2877 C2880 ) C2877_=_C2881( C2877 C2881 ) C2877_=_C2883( C2877 C2883 ) C2877_=_C2884( C2877 C2884 ) C2877_=_C2885( C2877 C2885 ) \nC2877_=_C2886( C2877 C2886 ) C2877_=_C2887( C2877 C2887 ) C2877_=_C2888( C2877 C2888 ) C2877_=_C2889( C2877 C2889 ) C2877_=_C2890( C2877 C2890 ) C2877_=_C2995( C2877 C2995 ) \nC2877_=_C3021( C2877 C3021 ) C2877_=_C3022( C2877 C3022 ) C2879_=_C2880( C2879 C2880 ) C2879_=_C2881( C2879 C2881 ) C2879_=_C2883( C2879 C2883 ) C2879_=_C2884( C2879 C2884 ) \nC2879_=_C2885( C2879 C2885 ) C2879_=_C2886( C2879 C2886 ) C2879_=_C2887( C2879 C2887 ) C2879_=_C2888( C2879 C2888 ) C2879_=_C2889( C2879 C2889 ) C2879_=_C2890( C2879 C2890 ) \nC2879_=_C2997( C2879 C2997 ) C2879_=_C3027( C2879 C3027 ) C2880_=_C2881( C2880 C2881 ) C2880_=_C2883( C2880 C2883 ) C2880_=_C2884( C2880 C2884 ) C2880_=_C2885( C2880 C2885 ) \nC2880_=_C2886( C2880 C2886 ) C2880_=_C2887( C2880 C2887 ) C2880_=_C2888( C2880 C2888 ) C2880_=_C2889( C2880 C2889 ) C2880_=_C2890( C2880 C2890 ) C2880_=_C3000( C2880 C3000 ) \nC2880_=_C3029( C2880 C3029 ) C2881_=_C2883( C2881 C2883 ) C2881_=_C2884( C2881 C2884 ) C2881_=_C2885( C2881 C2885 ) C2881_=_C2886( C2881 C2886 ) C2881_=_C2887( C2881 C2887 ) \nC2881_=_C2888( C2881 C2888 ) C2881_=_C2889( C2881 C2889 ) C2881_=_C2890( C2881 C2890 ) C2881_=_C3001( C2881 C3001 ) C2881_=_C3030( C2881 C3030 ) C2883_=_C2884( C2883 C2884 ) \nC2883_=_C2885( C2883 C2885 ) C2883_=_C2886( C2883 C2886 ) C2883_=_C2887( C2883 C2887 ) C2883_=_C2888( C2883 C2888 ) C2883_=_C2889( C2883 C2889 ) C2883_=_C2890( C2883 C2890 ) \nC2883_=_C2919( C2883 C2919 ) C2883_=_C2991( C2883 C2991 ) C2883_=_C3022( C2883 C3022 ) C2883_=_C3032( C2883 C3032 ) C2883_=_C3050( C2883 C3050 ) C2883_=_C3051( C2883 C3051 ) \nC2884_=_C2885( C2884 C2885 ) C2884_=_C2886( C2884 C2886 ) C2884_=_C2887( C2884 C2887 ) C2884_=_C2888( C2884 C2888 ) C2884_=_C2889( C2884 C2889 ) C2884_=_C2890( C2884 C2890 ) \nC2885_=_C2886( C2885 C2886 ) C2885_=_C2887( C2885 C2887 ) C2885_=_C2888( C2885 C2888 ) C2885_=_C2889( C2885 C2889 ) C2885_=_C2890( C2885 C2890 ) C2886_=_C2887( C2886 C2887 ) \nC2886_=_C2888( C2886 C2888 ) C2886_=_C2889( C2886 C2889 ) C2886_=_C2890( C2886 C2890 ) C2886_=_C3004( C2886 C3004 ) C2886_=_C3048( C2886 C3048 ) C2886_=_C3050( C2886 C3050 ) \nC2887_=_C2888( C2887 C2888 ) C2887_=_C2889( C2887 C2889 ) C2887_=_C2890( C2887 C2890 ) C2887_=_C3005( C2887 C3005 ) C2888_=_C2889( C2888 C2889 ) C2888_=_C2890( C2888 C2890 ) \nC2889_=_C2890( C2889 C2890 ) C2890_=_C3008( C2890 C3008 ) C2914_=_C2918( C2914 C2918 ) C2914_=_C2919( C2914 C2919 ) C2914_=_C2929( C2914 C2929 ) C2914_=_C2943( C2914 C2943 ) \nC2914_=_C2956( C2914 C2956 ) C2914_=_C2984( C2914 C2984 ) C2914_=_C2995( C2914 C2995 ) C2914_=_C2996( C2914 C2996 ) C2914_=_C2997( C2914 C2997 ) C2914_=_C2998( C2914 C2998 ) \nC2914_=_C2999( C2914 C2999 ) C2914_=_C3000( C2914 C3000 ) C2914_=_C3001( C2914 C3001 ) C2914_=_C3002( C2914 C3002 ) C2914_=_C3004( C2914 C3004 ) C2914_=_C3005( C2914 C3005 ) \nC2914_=_C3006( C2914 C3006 ) C2914_=_C3007( C2914 C3007 ) C2914_=_C3008( C2914 C3008 ) C2918_=_C2919( C2918 C2919 ) C2918_=_C2990( C2918 C2990 ) C2918_=_C3002( C2918 C3002 ) \nC2918_=_C3021( C2918 C3021 ) C2918_=_C3048( C2918 C3048 ) C2918_=_C3049( C2918 C3049 ) C2919_=_C2991( C2919 C2991 ) C2919_=_C3022( C2919 C3022 ) C2919_=_C3032( C2919 C3032 ) \nC2919_=_C3050( C2919 C3050 ) C2919_=_C3051( C2919 C3051 ) C2929_=_C2931( C2929 C2931 ) C2929_=_C2943( C2929 C2943 ) C2929_=_C2956( C2929 C2956 ) C2929_=_C2984( C2929 C2984 ) \nC2929_=_C2995( C2929 C2995 ) C2929_=_C2996( C2929 C2996 ) C2929_=_C2997( C2929 C2997 ) C2929_=_C2998( C2929 C2998 ) C2929_=_C2999( C2929 C2999 ) C2929_=_C3000( C2929 C3000 ) \nC2929_=_C3001( C2929 C3001 ) C2929_=_C3002( C2929 C3002 ) C2929_=_C3004( C2929 C3004 ) C2929_=_C3005( C2929 C3005 ) C2929_=_C3006( C2929 C3006 ) C2929_=_C3007( C2929 C3007 ) \nC2929_=_C3008( C2929 C3008 ) C2931_=_C2946( C2931 C2946 ) C2931_=_C2959( C2931 C2959 ) C2931_=_C2996( C2931 C2996 ) C2931_=_C3027( C2931 C3027 ) C2931_=_C3028( C2931 C3028 ) \nC2931_=_C3029( C2931 C3029 ) C2931_=_C3030( C2931 C3030 ) C2931_=_C3032( C2931 C3032 ) C2931_=_C3033( C2931 C3033 ) C2931_=_C3034( C2931 C3034 ) C2931_=_C3035( C2931 C3035 ) \nC2931_=_C3036( C2931 C3036 ) C2931_=_C3037( C2931 C3037 ) C2943_=_C2946( C2943 C2946 ) C2943_=_C2956( C2943 C2956 ) C2943_=_C2984( C2943 C2984 ) C2943_=_C2995( C2943 C2995 ) \nC2943_=_C2996( C2943 C2996 ) C2943_=_C2997( C2943 C2997 ) C2943_=_C2998( C2943 C2998 ) C2943_=_C2999( C2943 C2999 ) C2943_=_C3000( C2943 C3000 ) C2943_=_C3001( C2943 C3001 ) \nC2943_=_C3002( C2943 C3002 ) C2943_=_C3004( C2943 C3004 ) C2943_=_C3005( C2943 C3005 ) C2943_=_C3006( C2943 C3006 ) C2943_=_C3007( C2943 C3007 ) C2943_=_C3008( C2943 C3008 ) \nC2946_=_C2959( C2946 C2959 ) C2946_=_C2996( C2946 C2996 ) C2946_=_C3027( C2946 C3027 ) C2946_=_C3028( C2946 C3028 ) C2946_=_C3029( C2946 C3029 ) C2946_=_C3030( C2946 C3030 ) \nC2946_=_C3032( C2946 C3032 ) C2946_=_C3033( C2946 C3033 ) C2946_=_C3034( C2946 C3034 ) C2946_=_C3035( C2946 C3035 ) C2946_=_C3036( C2946 C3036 ) C2946_=_C3037( C2946 C3037 ) \nC2956_=_C2959( C2956 C2959 ) C2956_=_C2984( C2956 C2984 ) C2956_=_C2995( C2956 C2995 ) C2956_=_C2996( C2956 C2996 ) C2956_=_C2997( C2956 C2997 ) C2956_=_C2998( C2956 C2998 ) \nC2956_=_C2999( C2956 C2999 ) C2956_=_C3000( C2956 C3000 ) C2956_=_C3001( C2956 C3001 ) C2956_=_C3002( C2956 C3002 ) C2956_=_C3004( C2956 C3004 ) C2956_=_C3005( C2956 C3005 ) \nC2956_=_C3006( C2956 C3006 ) C2956_=_C3007( C2956 C3007 ) C2956_=_C3008( C2956 C3008 ) C2959_=_C2996( C2959 C2996 ) C2959_=_C3027( C2959 C3027 ) C2959_=_C3028( C2959 C3028 ) \nC2959_=_C3029( C2959 C3029 ) C2959_=_C3030( C2959 C3030 ) C2959_=_C3032( C2959 C3032 ) C2959_=_C3033( C2959 C3033 ) C2959_=_C3034( C2959 C3034 ) C2959_=_C3035( C2959 C3035 ) \nC2959_=_C3036( C2959 C3036 ) C2959_=_C3037( C2959 C3037 ) C2984_=_C2990( C2984 C2990 ) C2984_=_C2991( C2984 C2991 ) C2984_=_C2995( C2984 C2995 ) C2984_=_C2996( C2984 C2996 ) \nC2984_=_C2997( C2984 C2997 ) C2984_=_C2998( C2984 C2998 ) C2984_=_C2999( C2984 C2999 ) C2984_=_C3000( C2984 C3000 ) C2984_=_C3001( C2984 C3001 ) C2984_=_C3002( C2984 C3002 ) \nC2984_=_C3004( C2984 C3004 ) C2984_=_C3005( C2984 C3005 ) C2984_=_C3006( C2984 C3006 ) C2984_=_C3007( C2984 C3007 ) C2984_=_C3008( C2984 C3008 ) C2990_=_C2991( C2990 C2991 ) \nC2990_=_C3002( C2990 C3002 ) C2990_=_C3021( C2990 C3021 ) C2990_=_C3048( C2990 C3048 ) C2990_=_C3049( C2990 C3049 ) C2991_=_C3022( C2991 C3022 ) C2991_=_C3032( C2991 C3032 ) \nC2991_=_C3050(</w:t>
      </w:r>
    </w:p>
    <w:p>
      <w:pPr>
        <w:pStyle w:val="PreformattedText"/>
        <w:bidi w:val="0"/>
        <w:spacing w:before="0" w:after="0"/>
        <w:jc w:val="left"/>
        <w:rPr/>
      </w:pPr>
      <w:r>
        <w:rPr/>
        <w:t xml:space="preserve"> </w:t>
      </w:r>
      <w:r>
        <w:rPr/>
        <w:t>C2991 C3050 ) C2991_=_C3051( C2991 C3051 ) C2995_=_C2996( C2995 C2996 ) C2995_=_C2997( C2995 C2997 ) C2995_=_C2998( C2995 C2998 ) C2995_=_C2999( C2995 C2999 ) \nC2995_=_C3000( C2995 C3000 ) C2995_=_C3001( C2995 C3001 ) C2995_=_C3002( C2995 C3002 ) C2995_=_C3004( C2995 C3004 ) C2995_=_C3005( C2995 C3005 ) C2995_=_C3006( C2995 C3006 ) \nC2995_=_C3007( C2995 C3007 ) C2995_=_C3008( C2995 C3008 ) C2995_=_C3021( C2995 C3021 ) C2995_=_C3022( C2995 C3022 ) C2996_=_C2997( C2996 C2997 ) C2996_=_C2998( C2996 C2998 ) \nC2996_=_C2999( C2996 C2999 ) C2996_=_C3000( C2996 C3000 ) C2996_=_C3001( C2996 C3001 ) C2996_=_C3002( C2996 C3002 ) C2996_=_C3004( C2996 C3004 ) C2996_=_C3005( C2996 C3005 ) \nC2996_=_C3006( C2996 C3006 ) C2996_=_C3007( C2996 C3007 ) C2996_=_C3008( C2996 C3008 ) C2996_=_C3027( C2996 C3027 ) C2996_=_C3028( C2996 C3028 ) C2996_=_C3029( C2996 C3029 ) \nC2996_=_C3030( C2996 C3030 ) C2996_=_C3032( C2996 C3032 ) C2996_=_C3033( C2996 C3033 ) C2996_=_C3034( C2996 C3034 ) C2996_=_C3035( C2996 C3035 ) C2996_=_C3036( C2996 C3036 ) \nC2996_=_C3037( C2996 C3037 ) C2997_=_C2998( C2997 C2998 ) C2997_=_C2999( C2997 C2999 ) C2997_=_C3000( C2997 C3000 ) C2997_=_C3001( C2997 C3001 ) C2997_=_C3002( C2997 C3002 ) \nC2997_=_C3004( C2997 C3004 ) C2997_=_C3005( C2997 C3005 ) C2997_=_C3006( C2997 C3006 ) C2997_=_C3007( C2997 C3007 ) C2997_=_C3008( C2997 C3008 ) C2997_=_C3027( C2997 C3027 ) \nC2998_=_C2999( C2998 C2999 ) C2998_=_C3000( C2998 C3000 ) C2998_=_C3001( C2998 C3001 ) C2998_=_C3002( C2998 C3002 ) C2998_=_C3004( C2998 C3004 ) C2998_=_C3005( C2998 C3005 ) \nC2998_=_C3006( C2998 C3006 ) C2998_=_C3007( C2998 C3007 ) C2998_=_C3008( C2998 C3008 ) C2999_=_C3000( C2999 C3000 ) C2999_=_C3001( C2999 C3001 ) C2999_=_C3002( C2999 C3002 ) \nC2999_=_C3004( C2999 C3004 ) C2999_=_C3005( C2999 C3005 ) C2999_=_C3006( C2999 C3006 ) C2999_=_C3007( C2999 C3007 ) C2999_=_C3008( C2999 C3008 ) C2999_=_C3028( C2999 C3028 ) \nC3000_=_C3001( C3000 C3001 ) C3000_=_C3002( C3000 C3002 ) C3000_=_C3004( C3000 C3004 ) C3000_=_C3005( C3000 C3005 ) C3000_=_C3006( C3000 C3006 ) C3000_=_C3007( C3000 C3007 ) \nC3000_=_C3008( C3000 C3008 ) C3000_=_C3029( C3000 C3029 ) C3001_=_C3002( C3001 C3002 ) C3001_=_C3004( C3001 C3004 ) C3001_=_C3005( C3001 C3005 ) C3001_=_C3006( C3001 C3006 ) \nC3001_=_C3007( C3001 C3007 ) C3001_=_C3008( C3001 C3008 ) C3001_=_C3030( C3001 C3030 ) C3002_=_C3004( C3002 C3004 ) C3002_=_C3005( C3002 C3005 ) C3002_=_C3006( C3002 C3006 ) \nC3002_=_C3007( C3002 C3007 ) C3002_=_C3008( C3002 C3008 ) C3002_=_C3021( C3002 C3021 ) C3002_=_C3048( C3002 C3048 ) C3002_=_C3049( C3002 C3049 ) C3004_=_C3005( C3004 C3005 ) \nC3004_=_C3006( C3004 C3006 ) C3004_=_C3007( C3004 C3007 ) C3004_=_C3008( C3004 C3008 ) C3004_=_C3048( C3004 C3048 ) C3004_=_C3050( C3004 C3050 ) C3005_=_C3006( C3005 C3006 ) \nC3005_=_C3007( C3005 C3007 ) C3005_=_C3008( C3005 C3008 ) C3006_=_C3007( C3006 C3007 ) C3006_=_C3008( C3006 C3008 ) C3006_=_C3051( C3006 C3051 ) C3007_=_C3008( C3007 C3008 ) \nC3007_=_C3049( C3007 C3049 ) C3021_=_C3022( C3021 C3022 ) C3021_=_C3048( C3021 C3048 ) C3021_=_C3049( C3021 C3049 ) C3022_=_C3032( C3022 C3032 ) C3022_=_C3050( C3022 C3050 ) \nC3022_=_C3051( C3022 C3051 ) C3027_=_C3028( C3027 C3028 ) C3027_=_C3029( C3027 C3029 ) C3027_=_C3030( C3027 C3030 ) C3027_=_C3032( C3027 C3032 ) C3027_=_C3033( C3027 C3033 ) \nC3027_=_C3034( C3027 C3034 ) C3027_=_C3035( C3027 C3035 ) C3027_=_C3036( C3027 C3036 ) C3027_=_C3037( C3027 C3037 ) C3028_=_C3029( C3028 C3029 ) C3028_=_C3030( C3028 C3030 ) \nC3028_=_C3032( C3028 C3032 ) C3028_=_C3033( C3028 C3033 ) C3028_=_C3034( C3028 C3034 ) C3028_=_C3035( C3028 C3035 ) C3028_=_C3036( C3028 C3036 ) C3028_=_C3037( C3028 C3037 ) \nC3029_=_C3030( C3029 C3030 ) C3029_=_C3032( C3029 C3032 ) C3029_=_C3033( C3029 C3033 ) C3029_=_C3034( C3029 C3034 ) C3029_=_C3035( C3029 C3035 ) C3029_=_C3036( C3029 C3036 ) \nC3029_=_C3037( C3029 C3037 ) C3030_=_C3032( C3030 C3032 ) C3030_=_C3033( C3030 C3033 ) C3030_=_C3034( C3030 C3034 ) C3030_=_C3035( C3030 C3035 ) C3030_=_C3036( C3030 C3036 ) \nC3030_=_C3037( C3030 C3037 ) C3032_=_C3033( C3032 C3033 ) C3032_=_C3034( C3032 C3034 ) C3032_=_C3035( C3032 C3035 ) C3032_=_C3036( C3032 C3036 ) C3032_=_C3037( C3032 C3037 ) \nC3032_=_C3050( C3032 C3050 ) C3032_=_C3051( C3032 C3051 ) C3033_=_C3034( C3033 C3034 ) C3033_=_C3035( C3033 C3035 ) C3033_=_C3036( C3033 C3036 ) C3033_=_C3037( C3033 C3037 ) \nC3034_=_C3035( C3034 C3035 ) C3034_=_C3036( C3034 C3036 ) C3034_=_C3037( C3034 C3037 ) C3035_=_C3036( C3035 C3036 ) C3035_=_C3037( C3035 C3037 ) C3036_=_C3037( C3036 C3037 ) \nC3048_=_C3049( C3048 C3049 ) C3048_=_C3050( C3048 C3050 ) C3050_=_C3051( C3050 C3051 ) "];179-&gt;184[label="437: C160 C580 C610 C651 C653 \nC657 C696 C699 C702 C745 C748 \nC790 C832 C836 C837 C838 C839 \nC840 C841 C842 C843 C844 C845 \nC846 C847 C848 C849 C850 C851 \nC852 C853 C854 C855 C856 C857 \nC858 C861 C885 C921 C922 C961 \nC962 C964 C1002 C1003 C1045 C1114 \nC1117 C1118 C1120 C1195 C1285 C1453 \nC1454 C1491 C1492 C1493 C1496 C1532 \nC1533 C1534 C1537 C1559 C1560 C1605 \nC1617 C1618 C1619 C1644 C1645 C1646 \nC1650 C1651 C1663 C1664 C1690 C1691 \nC1692 C1695 C1761 C1762 C1763 C1765 \nC1803 C1805 C1822 C1837 C1840 C1856 \nC1928 C1929 C1930 C1933 C1961 C1977 \nC1978 C1987 C1988 C1989 C1990 C1991 \nC1992 C1997 C1999 C2001 C2003 C2012 \nC2014 C2018 C2028 C2029 C2030 C2031 \nC2034 C2046 C2048 C2059 C2060 C2062 \nC2063 C2067 C2068 C2069 C2071 C2072 \nC2073 C2074 C2076 C2078 C2079 C2080 \nC2081 C2084 C2087 C2088 C2089 C2093 \nC2098 C2100 C2107 C2109 C2110 C2111 \nC2115 C2119 C2121 C2129 C2140 C2141 \nC2142 C2143 C2149 C2158 C2161 C2172 \nC2175 C2176 C2177 C2180 C2185 C2187 \nC2195 C2206 C2207 C2208 C2210 C2223 \nC2229 C2238 C2248 C2249 C2250 C2267 \nC2268 C2269 C2270 C2271 C2272 C2273 \nC2274 C2275 C2276 C2281 C2282 C2283 \nC2284 C2285 C2287 C2288 C2289 C2290 \nC2291 C2292 C2293 C2294 C2296 C2297 \nC2299 C2300 C2301 C2304 C2305 C2306 \nC2307 C2308 C2309 C2310 C2311 C2318 \nC2319 C2320 C2344 C2345 C2346 C2370 \nC2371 C2372 C2394 C2395 C2396 C2420 \nC2421 C2422 C2423 C2429 C2438 C2441 \nC2456 C2457 C2458 C2480 C2481 C2482 \nC2483 C2486 C2488 C2501 C2504 C2518 \nC2519 C2520 C2521 C2524 C2526 C2539 \nC2542 C2554 C2555 C2576 C2577 C2578 \nC2580 C2583 C2586 C2591 C2597 C2599 \nC2600 C2601 C2603 C2604 C2605 C2606 \nC2607 C2609 C2610 C2611 C2612 C2613 \nC2615 C2616 C2617 C2620 C2621 C2623 \nC2625 C2626 C2627 C2628 C2630 C2631 \nC2632 C2633 C2634 C2635 C2636 C2637 \nC2639 C2640 C2642 C2643 C2644 C2645 \nC2646 C2649 C2650 C2651 C2652 C2653 \nC2654 C2655 C2657 C2658 C2660 C2662 \nC2663 C2664 C2665 C2667 C2668 C2669 \nC2670 C2671 C2672 C2673 C2674 C2676 \nC2677 C2679 C2680 C2681 C2682 C2683 \nC2686 C2687 C2688 C2689 C2690 C2691 \nC2692 C2693 C2694 C2696 C2697 C2699 \nC2700 C2703 C2704 C2705 C2706 C2708 \nC2709 C2710 C2712 C2716 C2722 C2723 \nC2729 C2730 C2734 C2737 C2738 C2741 \nC2746 C2747 C2750 C2751 C2753 C2754 \nC2755 C2756 C2758 C2765 C2767 C2772 \nC2773 C2784 C2785 C2786 C2788 C2789 \nC2790 C2792 C2793 C2794 C2795 C2798 \nC2802 C2807 C2814 C2816 C2821 C2822 \nC2871 C2872 C2873 C2874 C2875 C2877 \nC2879 C2880 C2881 C2884 C2885 C2886 \nC2887 C2888 C2889 C2890 C2914 C2918 \nC2919 C2929 C2931 C2943 C2946 C2956 \nC2959 C2984 C2990 C2991 C2995 C2997 \nC2998 C2999 C3000 C3001 C3004 C3005 \nC3006 C3007 C3008 C3021 C3022 C3027 \nC3028 C3029 C3030 C3033 C3034 C3035 \nC3036 C3037 C3048 C3049 C3050 C3051 \n9748: C160_=_C580 ,C160_=_C610 ,C160_=_C657 ,C160_=_C702 ,C160_=_C748 ,\nC160_=_C837 ,C160_=_C838 ,C160_=_C839 ,C160_=_C840 ,C160_=_C841 ,C160_=_C842 ,\nC160_=_C843 ,C160_=_C844 ,C160_=_C845 ,C160_=_C846 ,C160_=_C847 ,C160_=_C848 ,\nC160_=_C849 ,C160_=_C850 ,C160_=_C851 ,C160_=_C852 ,C160_=_C853 ,C160_=_C854 ,\nC160_=_C855 ,C160_=_C856 ,C160_=_C857 ,C160_=_C858 ,C160_=_C861 ,C580_=_C610 ,\nC580_=_C657 ,C580_=_C702 ,C580_=_C748 ,C580_=_C837 ,C580_=_C838 ,C580_=_C839 ,\nC580_=_C840 ,C580_=_C841 ,C580_=_C842 ,C580_=_C843 ,C580_=_C844 ,C580_=_C845 ,\nC580_=_C846 ,C580_=_C847 ,C580_=_C848 ,C580_=_C849 ,C580_=_C850 ,C580_=_C851 ,\nC580_=_C852 ,C580_=_C853 ,C580_=_C854 ,C580_=_C855 ,C580_=_C856 ,C580_=_C857 ,\nC580_=_C858 ,C580_=_C861 ,C610_=_C651 ,C610_=_C653 ,C610_=_C657 ,C610_=_C702 ,\nC610_=_C748 ,C610_=_C837 ,C610_=_C838 ,C610_=_C839 ,C610_=_C840 ,C610_=_C841 ,\nC610_=_C842 ,C610_=_C843 ,C610_=_C844 ,C610_=_C845 ,C610_=_C846 ,C610_=_C847 ,\nC610_=_C848 ,C610_=_C849 ,C610_=_C850 ,C610_=_C851 ,C610_=_C852 ,C610_=_C853 ,\nC610_=_C854 ,C610_=_C855 ,C610_=_C856 ,C610_=_C857 ,C610_=_C858 ,C610_=_C861 ,\nC651_=_C653 ,C651_=_C696 ,C651_=_C1837 ,C651_=_C2059 ,C651_=_C2060 ,C651_=_C2062 ,\nC651_=_C2063 ,C651_=_C2067 ,C651_=_C2068 ,C651_=_C2069 ,C651_=_C2071 ,C651_=_C2072 ,\nC651_=_C2073 ,C651_=_C2074 ,C651_=_C2076 ,C651_=_C2078 ,C651_=_C2079 ,C651_=_C2080 ,\nC651_=_C2081 ,C653_=_C745 ,C653_=_C961 ,C653_=_C1002 ,C653_=_C1117 ,C653_=_C1492 ,\nC653_=_C1533 ,C653_=_C1644 ,C653_=_C1691 ,C653_=_C1761 ,C653_=_C1822 ,C653_=_C1929 ,\nC653_=_C1990 ,C653_=_C2001 ,C653_=_C2003 ,C653_=_C2029 ,C653_=_C2088 ,C653_=_C2110 ,\nC653_=_C2141 ,C653_=_C2175 ,C653_=_C2207 ,C653_=_C2249 ,C653_=_C2319 ,C653_=_C2345 ,\nC653_=_C2371 ,C653_=_C2395 ,C653_=_C2421 ,C653_=_C2457 ,C653_=_C2481 ,C653_=_C2519 ,\nC653_=_C2554 ,C653_=_C2577 ,C653_=_C2620 ,C653_=_C2621 ,C653_=_C2623 ,C653_=_C2625 ,\nC653_=_C2626 ,C653_=_C2627 ,C653_=_C2628 ,C653_=_C2630 ,C653_=_C2631 ,C653_=_C2632 ,\nC653_=_C2633 ,C653_=_C2634 ,C653_=_C2635 ,C653_=_C2636 ,C653_=_C2637 ,C653_=_C2639 ,\nC653_=_C2640 ,C653_=_C2642 ,C653_=_C2643 ,C653_=_C2644 ,C653_=_C2645 ,C653_=_C2646 ,\nC653_=_C2649 ,C653_=_C2650 ,C653_=_C2651 ,C653_=_C2652 ,C653_=_C2653 ,C653_=_C2654 ,\nC653_=_C2655 ,C657_=_C696 ,C657_=_C699 ,C657_=_C702 ,C657_=_C748 ,C657_=_C837 ,\nC657_=_C838 ,C657_=_C839 ,C657_=_C840 ,C657_=_C841 ,C657_=_C842 ,C657_=_C843 ,\nC657_=_C844 ,C657_=_C845 ,C657_=_C846 ,C657_=_C847 ,C657_=_C848 ,C657_=_C849 ,\nC657_=_C850 ,C657_=_C851 ,C657_=_C852</w:t>
      </w:r>
    </w:p>
    <w:p>
      <w:pPr>
        <w:pStyle w:val="PreformattedText"/>
        <w:bidi w:val="0"/>
        <w:spacing w:before="0" w:after="0"/>
        <w:jc w:val="left"/>
        <w:rPr/>
      </w:pPr>
      <w:r>
        <w:rPr/>
        <w:t xml:space="preserve"> </w:t>
      </w:r>
      <w:r>
        <w:rPr/>
        <w:t>,C657_=_C853 ,C657_=_C854 ,C657_=_C855 ,\nC657_=_C856 ,C657_=_C857 ,C657_=_C858 ,C657_=_C861 ,C696_=_C699 ,C696_=_C1837 ,\nC696_=_C2059 ,C696_=_C2060 ,C696_=_C2062 ,C696_=_C2063 ,C696_=_C2067 ,C696_=_C2068 ,\nC696_=_C2069 ,C696_=_C2071 ,C696_=_C2072 ,C696_=_C2073 ,C696_=_C2074 ,C696_=_C2076 ,\nC696_=_C2078 ,C696_=_C2079 ,C696_=_C2080 ,C696_=_C2081 ,C699_=_C790 ,C699_=_C964 ,\nC699_=_C1120 ,C699_=_C1285 ,C699_=_C1496 ,C699_=_C1537 ,C699_=_C1650 ,C699_=_C1695 ,\nC699_=_C1765 ,C699_=_C1805 ,C699_=_C1933 ,C699_=_C1992 ,C699_=_C2012 ,C699_=_C2014 ,\nC699_=_C2046 ,C699_=_C2098 ,C699_=_C2119 ,C699_=_C2158 ,C699_=_C2185 ,C699_=_C2223 ,\nC699_=_C2438 ,C699_=_C2501 ,C699_=_C2539 ,C699_=_C2586 ,C699_=_C2722 ,C699_=_C2737 ,\nC699_=_C2765 ,C699_=_C2798 ,C699_=_C2814 ,C699_=_C2914 ,C699_=_C2929 ,C699_=_C2943 ,\nC699_=_C2956 ,C699_=_C2984 ,C699_=_C2995 ,C699_=_C2997 ,C699_=_C2998 ,C699_=_C2999 ,\nC699_=_C3000 ,C699_=_C3001 ,C699_=_C3004 ,C699_=_C3005 ,C699_=_C3006 ,C699_=_C3007 ,\nC699_=_C3008 ,C702_=_C745 ,C702_=_C748 ,C702_=_C837 ,C702_=_C838 ,C702_=_C839 ,\nC702_=_C840 ,C702_=_C841 ,C702_=_C842 ,C702_=_C843 ,C702_=_C844 ,C702_=_C845 ,\nC702_=_C846 ,C702_=_C847 ,C702_=_C848 ,C702_=_C849 ,C702_=_C850 ,C702_=_C851 ,\nC702_=_C852 ,C702_=_C853 ,C702_=_C854 ,C702_=_C855 ,C702_=_C856 ,C702_=_C857 ,\nC702_=_C858 ,C702_=_C861 ,C745_=_C961 ,C745_=_C1002 ,C745_=_C1117 ,C745_=_C1492 ,\nC745_=_C1533 ,C745_=_C1644 ,C745_=_C1691 ,C745_=_C1761 ,C745_=_C1822 ,C745_=_C1929 ,\nC745_=_C1990 ,C745_=_C2001 ,C745_=_C2003 ,C745_=_C2029 ,C745_=_C2088 ,C745_=_C2110 ,\nC745_=_C2141 ,C745_=_C2175 ,C745_=_C2207 ,C745_=_C2249 ,C745_=_C2319 ,C745_=_C2345 ,\nC745_=_C2371 ,C745_=_C2395 ,C745_=_C2421 ,C745_=_C2457 ,C745_=_C2481 ,C745_=_C2519 ,\nC745_=_C2554 ,C745_=_C2577 ,C745_=_C2620 ,C745_=_C2621 ,C745_=_C2623 ,C745_=_C2625 ,\nC745_=_C2626 ,C745_=_C2627 ,C745_=_C2628 ,C745_=_C2630 ,C745_=_C2631 ,C745_=_C2632 ,\nC745_=_C2633 ,C745_=_C2634 ,C745_=_C2635 ,C745_=_C2636 ,C745_=_C2637 ,C745_=_C2639 ,\nC745_=_C2640 ,C745_=_C2642 ,C745_=_C2643 ,C745_=_C2644 ,C745_=_C2645 ,C745_=_C2646 ,\nC745_=_C2649 ,C745_=_C2650 ,C745_=_C2651 ,C745_=_C2652 ,C745_=_C2653 ,C745_=_C2654 ,\nC745_=_C2655 ,C748_=_C790 ,C748_=_C837 ,C748_=_C838 ,C748_=_C839 ,C748_=_C840 ,\nC748_=_C841 ,C748_=_C842 ,C748_=_C843 ,C748_=_C844 ,C748_=_C845 ,C748_=_C846 ,\nC748_=_C847 ,C748_=_C848 ,C748_=_C849 ,C748_=_C850 ,C748_=_C851 ,C748_=_C852 ,\nC748_=_C853 ,C748_=_C854 ,C748_=_C855 ,C748_=_C856 ,C748_=_C857 ,C748_=_C858 ,\nC748_=_C861 ,C790_=_C964 ,C790_=_C1120 ,C790_=_C1285 ,C790_=_C1496 ,C790_=_C1537 ,\nC790_=_C1650 ,C790_=_C1695 ,C790_=_C1765 ,C790_=_C1805 ,C790_=_C1933 ,C790_=_C1992 ,\nC790_=_C2012 ,C790_=_C2014 ,C790_=_C2046 ,C790_=_C2098 ,C790_=_C2119 ,C790_=_C2158 ,\nC790_=_C2185 ,C790_=_C2223 ,C790_=_C2438 ,C790_=_C2501 ,C790_=_C2539 ,C790_=_C2586 ,\nC790_=_C2722 ,C790_=_C2737 ,C790_=_C2765 ,C790_=_C2798 ,C790_=_C2814 ,C790_=_C2914 ,\nC790_=_C2929 ,C790_=_C2943 ,C790_=_C2956 ,C790_=_C2984 ,C790_=_C2995 ,C790_=_C2997 ,\nC790_=_C2998 ,C790_=_C2999 ,C790_=_C3000 ,C790_=_C3001 ,C790_=_C3004 ,C790_=_C3005 ,\nC790_=_C3006 ,C790_=_C3007 ,C790_=_C3008 ,C832_=_C836 ,C832_=_C1559 ,C832_=_C1617 ,\nC832_=_C1646 ,C832_=_C2031 ,C832_=_C2143 ,C832_=_C2177 ,C832_=_C2423 ,C832_=_C2483 ,\nC832_=_C2521 ,C832_=_C2693 ,C832_=_C2694 ,C832_=_C2696 ,C832_=_C2697 ,C832_=_C2699 ,\nC832_=_C2700 ,C832_=_C2703 ,C832_=_C2704 ,C832_=_C2705 ,C832_=_C2706 ,C832_=_C2708 ,\nC832_=_C2709 ,C832_=_C2710 ,C836_=_C1605 ,C836_=_C1619 ,C836_=_C1651 ,C836_=_C1978 ,\nC836_=_C2048 ,C836_=_C2100 ,C836_=_C2121 ,C836_=_C2161 ,C836_=_C2187 ,C836_=_C2441 ,\nC836_=_C2504 ,C836_=_C2542 ,C836_=_C2723 ,C836_=_C2738 ,C836_=_C2767 ,C836_=_C2816 ,\nC836_=_C2931 ,C836_=_C2946 ,C836_=_C2959 ,C836_=_C3027 ,C836_=_C3028 ,C836_=_C3029 ,\nC836_=_C3030 ,C836_=_C3033 ,C836_=_C3034 ,C836_=_C3035 ,C836_=_C3036 ,C836_=_C3037 ,\nC837_=_C838 ,C837_=_C839 ,C837_=_C840 ,C837_=_C841 ,C837_=_C842 ,C837_=_C843 ,\nC837_=_C844 ,C837_=_C845 ,C837_=_C846 ,C837_=_C847 ,C837_=_C848 ,C837_=_C849 ,\nC837_=_C850 ,C837_=_C851 ,C837_=_C852 ,C837_=_C853 ,C837_=_C854 ,C837_=_C855 ,\nC837_=_C856 ,C837_=_C857 ,C837_=_C858 ,C837_=_C861 ,C837_=_C961 ,C837_=_C962 ,\nC837_=_C964 ,C838_=_C839 ,C838_=_C840 ,C838_=_C841 ,C838_=_C842 ,C838_=_C843 ,\nC838_=_C844 ,C838_=_C845 ,C838_=_C846 ,C838_=_C847 ,C838_=_C848 ,C838_=_C849 ,\nC838_=_C850 ,C838_=_C851 ,C838_=_C852 ,C838_=_C853 ,C838_=_C854 ,C838_=_C855 ,\nC838_=_C856 ,C838_=_C857 ,C838_=_C858 ,C838_=_C861 ,C838_=_C1002 ,C838_=_C1003 ,\nC839_=_C840 ,C839_=_C841 ,C839_=_C842 ,C839_=_C843 ,C839_=_C844 ,C839_=_C845 ,\nC839_=_C846 ,C839_=_C847 ,C839_=_C848 ,C839_=_C849 ,C839_=_C850 ,C839_=_C851 ,\nC839_=_C852 ,C839_=_C853 ,C839_=_C854 ,C839_=_C855 ,C839_=_C856 ,C839_=_C857 ,\nC839_=_C858 ,C839_=_C861 ,C839_=_C1114 ,C839_=_C1117 ,C839_=_C1118 ,C839_=_C1120 ,\nC840_=_C841 ,C840_=_C842 ,C840_=_C843 ,C840_=_C844 ,C840_=_C845 ,C840_=_C846 ,\nC840_=_C847 ,C840_=_C848 ,C840_=_C849 ,C840_=_C850 ,C840_=_C851 ,C840_=_C852 ,\nC840_=_C853 ,C840_=_C854 ,C840_=_C855 ,C840_=_C856 ,C840_=_C857 ,C840_=_C858 ,\nC840_=_C861 ,C841_=_C842 ,C841_=_C843 ,C841_=_C844 ,C841_=_C845 ,C841_=_C846 ,\nC841_=_C847 ,C841_=_C848 ,C841_=_C849 ,C841_=_C850 ,C841_=_C851 ,C841_=_C852 ,\nC841_=_C853 ,C841_=_C854 ,C841_=_C855 ,C841_=_C856 ,C841_=_C857 ,C841_=_C858 ,\nC841_=_C861 ,C842_=_C843 ,C842_=_C844 ,C842_=_C845 ,C842_=_C846 ,C842_=_C847 ,\nC842_=_C848 ,C842_=_C849 ,C842_=_C850 ,C842_=_C851 ,C842_=_C852 ,C842_=_C853 ,\nC842_=_C854 ,C842_=_C855 ,C842_=_C856 ,C842_=_C857 ,C842_=_C858 ,C842_=_C861 ,\nC842_=_C1285 ,C843_=_C844 ,C843_=_C845 ,C843_=_C846 ,C843_=_C847 ,C843_=_C848 ,\nC843_=_C849 ,C843_=_C850 ,C843_=_C851 ,C843_=_C852 ,C843_=_C853 ,C843_=_C854 ,\nC843_=_C855 ,C843_=_C856 ,C843_=_C857 ,C843_=_C858 ,C843_=_C861 ,C843_=_C1453 ,\nC843_=_C1454 ,C844_=_C845 ,C844_=_C846 ,C844_=_C847 ,C844_=_C848 ,C844_=_C849 ,\nC844_=_C850 ,C844_=_C851 ,C844_=_C852 ,C844_=_C853 ,C844_=_C854 ,C844_=_C855 ,\nC844_=_C856 ,C844_=_C857 ,C844_=_C858 ,C844_=_C861 ,C844_=_C1491 ,C844_=_C1492 ,\nC844_=_C1493 ,C844_=_C1496 ,C845_=_C846 ,C845_=_C847 ,C845_=_C848 ,C845_=_C849 ,\nC845_=_C850 ,C845_=_C851 ,C845_=_C852 ,C845_=_C853 ,C845_=_C854 ,C845_=_C855 ,\nC845_=_C856 ,C845_=_C857 ,C845_=_C858 ,C845_=_C861 ,C845_=_C1532 ,C845_=_C1533 ,\nC845_=_C1534 ,C845_=_C1537 ,C846_=_C847 ,C846_=_C848 ,C846_=_C849 ,C846_=_C850 ,\nC846_=_C851 ,C846_=_C852 ,C846_=_C853 ,C846_=_C854 ,C846_=_C855 ,C846_=_C856 ,\nC846_=_C857 ,C846_=_C858 ,C846_=_C861 ,C847_=_C848 ,C847_=_C849 ,C847_=_C850 ,\nC847_=_C851 ,C847_=_C852 ,C847_=_C853 ,C847_=_C854 ,C847_=_C855 ,C847_=_C856 ,\nC847_=_C857 ,C847_=_C858 ,C847_=_C861 ,C847_=_C1644 ,C847_=_C1645 ,C847_=_C1646 ,\nC847_=_C1650 ,C847_=_C1651 ,C848_=_C849 ,C848_=_C850 ,C848_=_C851 ,C848_=_C852 ,\nC848_=_C853 ,C848_=_C854 ,C848_=_C855 ,C848_=_C856 ,C848_=_C857 ,C848_=_C858 ,\nC848_=_C861 ,C848_=_C1690 ,C848_=_C1691 ,C848_=_C1692 ,C848_=_C1695 ,C849_=_C850 ,\nC849_=_C851 ,C849_=_C852 ,C849_=_C853 ,C849_=_C854 ,C849_=_C855 ,C849_=_C856 ,\nC849_=_C857 ,C849_=_C858 ,C849_=_C861 ,C849_=_C1761 ,C849_=_C1762 ,C849_=_C1763 ,\nC849_=_C1765 ,C850_=_C851 ,C850_=_C852 ,C850_=_C853 ,C850_=_C854 ,C850_=_C855 ,\nC850_=_C856 ,C850_=_C857 ,C850_=_C858 ,C850_=_C861 ,C850_=_C1803 ,C850_=_C1805 ,\nC851_=_C852 ,C851_=_C853 ,C851_=_C854 ,C851_=_C855 ,C851_=_C856 ,C851_=_C857 ,\nC851_=_C858 ,C851_=_C861 ,C851_=_C1822 ,C852_=_C853 ,C852_=_C854 ,C852_=_C855 ,\nC852_=_C856 ,C852_=_C857 ,C852_=_C858 ,C852_=_C861 ,C852_=_C1837 ,C852_=_C1840 ,\nC853_=_C854 ,C853_=_C855 ,C853_=_C856 ,C853_=_C857 ,C853_=_C858 ,C853_=_C861 ,\nC854_=_C855 ,C854_=_C856 ,C854_=_C857 ,C854_=_C858 ,C854_=_C861 ,C854_=_C1928 ,\nC854_=_C1929 ,C854_=_C1930 ,C854_=_C1933 ,C855_=_C856 ,C855_=_C857 ,C855_=_C858 ,\nC855_=_C861 ,C855_=_C1961 ,C856_=_C857 ,C856_=_C858 ,C856_=_C861 ,C856_=_C1977 ,\nC856_=_C1978 ,C857_=_C858 ,C857_=_C861 ,C857_=_C1989 ,C857_=_C1990 ,C858_=_C861 ,\nC858_=_C1991 ,C858_=_C1992 ,C861_=_C2073 ,C861_=_C2290 ,C861_=_C2605 ,C861_=_C2633 ,\nC861_=_C2670 ,C861_=_C2873 ,C861_=_C2943 ,C861_=_C2946 ,C885_=_C921 ,C885_=_C962 ,\nC885_=_C1118 ,C885_=_C1195 ,C885_=_C1493 ,C885_=_C1534 ,C885_=_C1645 ,C885_=_C1692 ,\nC885_=_C1762 ,C885_=_C1840 ,C885_=_C1856 ,C885_=_C1930 ,C885_=_C1988 ,C885_=_C1997 ,\nC885_=_C1999 ,C885_=_C2030 ,C885_=_C2089 ,C885_=_C2111 ,C885_=_C2142 ,C885_=_C2176 ,\nC885_=_C2208 ,C885_=_C2250 ,C885_=_C2320 ,C885_=_C2346 ,C885_=_C2372 ,C885_=_C2396 ,\nC885_=_C2422 ,C885_=_C2458 ,C885_=_C2482 ,C885_=_C2520 ,C885_=_C2555 ,C885_=_C2578 ,\nC885_=_C2657 ,C885_=_C2658 ,C885_=_C2660 ,C885_=_C2662 ,C885_=_C2663 ,C885_=_C2664 ,\nC885_=_C2665 ,C885_=_C2667 ,C885_=_C2668 ,C885_=_C2669 ,C885_=_C2670 ,C885_=_C2671 ,\nC885_=_C2672 ,C885_=_C2673 ,C885_=_C2674 ,C885_=_C2676 ,C885_=_C2677 ,C885_=_C2679 ,\nC885_=_C2680 ,C885_=_C2681 ,C885_=_C2682 ,C885_=_C2683 ,C885_=_C2686 ,C885_=_C2687 ,\nC885_=_C2688 ,C885_=_C2689 ,C885_=_C2690 ,C885_=_C2691 ,C885_=_C2692 ,C921_=_C922 ,\nC921_=_C962 ,C921_=_C1118 ,C921_=_C1195 ,C921_=_C1493 ,C921_=_C1534 ,C921_=_C1645 ,\nC921_=_C1692 ,C921_=_C1762 ,C921_=_C1840 ,C921_=_C1856 ,C921_=_C1930 ,C921_=_C1988 ,\nC921_=_C1997 ,C921_=_C1999 ,C921_=_C2030 ,C921_=_C2089 ,C921_=_C2111 ,C921_=_C2142 ,\nC921_=_C2176 ,C921_=_C2208 ,C921_=_C2250 ,C921_=_C2320 ,C921_=_C2346 ,C921_=_C2372 ,\nC921_=_C2396 ,C921_=_C2422 ,C921_=_C2458 ,C921_=_C2482 ,C921_=_C2520 ,C921_=_C2555 ,\nC921_=_C2578 ,C921_=_C2657 ,C921_=_C2658 ,C921_=_C2660 ,C921_=_C2662 ,C921_=_C2663 ,\nC921_=_C2664 ,C921_=_C2665 ,C921_=_C2667 ,C921_=_C2668 ,C921_=_C2669 ,C921_=_C2670 ,\nC921_=_C2671 ,C921_=_C2672 ,C921_=_C2673 ,C921_=_C2674 ,C921_=_C2676 ,C921_=_C2677 ,\nC921_=_C2679 ,C921_=_C2680 ,C921_=_C2681 ,C921_=_C2682 ,C921_=_C2683 ,C921_=_C2686 ,\nC921_=_C2687 ,C921_=_C2688 ,C921_=_C2689 ,C921_=_C2690 ,C921_=_C2691 ,C921_=_C2692 ,\nC922_=_C1003 ,C922_=_C1763 ,C922_=_C1803 ,C922_=_C2093 ,C922_=_C2115 ,C922_=_C2149 ,\nC922_=_C2180 ,C922_=_C2429 ,C922_=_C2583</w:t>
      </w:r>
    </w:p>
    <w:p>
      <w:pPr>
        <w:pStyle w:val="PreformattedText"/>
        <w:bidi w:val="0"/>
        <w:spacing w:before="0" w:after="0"/>
        <w:jc w:val="left"/>
        <w:rPr/>
      </w:pPr>
      <w:r>
        <w:rPr/>
        <w:t xml:space="preserve"> </w:t>
      </w:r>
      <w:r>
        <w:rPr/>
        <w:t>,C922_=_C2716 ,C922_=_C2758 ,C922_=_C2807 ,\nC922_=_C2871 ,C922_=_C2872 ,C922_=_C2873 ,C922_=_C2874 ,C922_=_C2875 ,C922_=_C2877 ,\nC922_=_C2879 ,C922_=_C2880 ,C922_=_C2881 ,C922_=_C2884 ,C922_=_C2885 ,C922_=_C2886 ,\nC922_=_C2887 ,C922_=_C2888 ,C922_=_C2889 ,C922_=_C2890 ,C961_=_C962 ,C961_=_C964 ,\nC961_=_C1002 ,C961_=_C1117 ,C961_=_C1492 ,C961_=_C1533 ,C961_=_C1644 ,C961_=_C1691 ,\nC961_=_C1761 ,C961_=_C1822 ,C961_=_C1929 ,C961_=_C1990 ,C961_=_C2001 ,C961_=_C2003 ,\nC961_=_C2029 ,C961_=_C2088 ,C961_=_C2110 ,C961_=_C2141 ,C961_=_C2175 ,C961_=_C2207 ,\nC961_=_C2249 ,C961_=_C2319 ,C961_=_C2345 ,C961_=_C2371 ,C961_=_C2395 ,C961_=_C2421 ,\nC961_=_C2457 ,C961_=_C2481 ,C961_=_C2519 ,C961_=_C2554 ,C961_=_C2577 ,C961_=_C2620 ,\nC961_=_C2621 ,C961_=_C2623 ,C961_=_C2625 ,C961_=_C2626 ,C961_=_C2627 ,C961_=_C2628 ,\nC961_=_C2630 ,C961_=_C2631 ,C961_=_C2632 ,C961_=_C2633 ,C961_=_C2634 ,C961_=_C2635 ,\nC961_=_C2636 ,C961_=_C2637 ,C961_=_C2639 ,C961_=_C2640 ,C961_=_C2642 ,C961_=_C2643 ,\nC961_=_C2644 ,C961_=_C2645 ,C961_=_C2646 ,C961_=_C2649 ,C961_=_C2650 ,C961_=_C2651 ,\nC961_=_C2652 ,C961_=_C2653 ,C961_=_C2654 ,C961_=_C2655 ,C962_=_C964 ,C962_=_C1118 ,\nC962_=_C1195 ,C962_=_C1493 ,C962_=_C1534 ,C962_=_C1645 ,C962_=_C1692 ,C962_=_C1762 ,\nC962_=_C1840 ,C962_=_C1856 ,C962_=_C1930 ,C962_=_C1988 ,C962_=_C1997 ,C962_=_C1999 ,\nC962_=_C2030 ,C962_=_C2089 ,C962_=_C2111 ,C962_=_C2142 ,C962_=_C2176 ,C962_=_C2208 ,\nC962_=_C2250 ,C962_=_C2320 ,C962_=_C2346 ,C962_=_C2372 ,C962_=_C2396 ,C962_=_C2422 ,\nC962_=_C2458 ,C962_=_C2482 ,C962_=_C2520 ,C962_=_C2555 ,C962_=_C2578 ,C962_=_C2657 ,\nC962_=_C2658 ,C962_=_C2660 ,C962_=_C2662 ,C962_=_C2663 ,C962_=_C2664 ,C962_=_C2665 ,\nC962_=_C2667 ,C962_=_C2668 ,C962_=_C2669 ,C962_=_C2670 ,C962_=_C2671 ,C962_=_C2672 ,\nC962_=_C2673 ,C962_=_C2674 ,C962_=_C2676 ,C962_=_C2677 ,C962_=_C2679 ,C962_=_C2680 ,\nC962_=_C2681 ,C962_=_C2682 ,C962_=_C2683 ,C962_=_C2686 ,C962_=_C2687 ,C962_=_C2688 ,\nC962_=_C2689 ,C962_=_C2690 ,C962_=_C2691 ,C962_=_C2692 ,C964_=_C1120 ,C964_=_C1285 ,\nC964_=_C1496 ,C964_=_C1537 ,C964_=_C1650 ,C964_=_C1695 ,C964_=_C1765 ,C964_=_C1805 ,\nC964_=_C1933 ,C964_=_C1992 ,C964_=_C2012 ,C964_=_C2014 ,C964_=_C2046 ,C964_=_C2098 ,\nC964_=_C2119 ,C964_=_C2158 ,C964_=_C2185 ,C964_=_C2223 ,C964_=_C2438 ,C964_=_C2501 ,\nC964_=_C2539 ,C964_=_C2586 ,C964_=_C2722 ,C964_=_C2737 ,C964_=_C2765 ,C964_=_C2798 ,\nC964_=_C2814 ,C964_=_C2914 ,C964_=_C2929 ,C964_=_C2943 ,C964_=_C2956 ,C964_=_C2984 ,\nC964_=_C2995 ,C964_=_C2997 ,C964_=_C2998 ,C964_=_C2999 ,C964_=_C3000 ,C964_=_C3001 ,\nC964_=_C3004 ,C964_=_C3005 ,C964_=_C3006 ,C964_=_C3007 ,C964_=_C3008 ,C1002_=_C1003 ,\nC1002_=_C1117 ,C1002_=_C1492 ,C1002_=_C1533 ,C1002_=_C1644 ,C1002_=_C1691 ,C1002_=_C1761 ,\nC1002_=_C1822 ,C1002_=_C1929 ,C1002_=_C1990 ,C1002_=_C2001 ,C1002_=_C2003 ,C1002_=_C2029 ,\nC1002_=_C2088 ,C1002_=_C2110 ,C1002_=_C2141 ,C1002_=_C2175 ,C1002_=_C2207 ,C1002_=_C2249 ,\nC1002_=_C2319 ,C1002_=_C2345 ,C1002_=_C2371 ,C1002_=_C2395 ,C1002_=_C2421 ,C1002_=_C2457 ,\nC1002_=_C2481 ,C1002_=_C2519 ,C1002_=_C2554 ,C1002_=_C2577 ,C1002_=_C2620 ,C1002_=_C2621 ,\nC1002_=_C2623 ,C1002_=_C2625 ,C1002_=_C2626 ,C1002_=_C2627 ,C1002_=_C2628 ,C1002_=_C2630 ,\nC1002_=_C2631 ,C1002_=_C2632 ,C1002_=_C2633 ,C1002_=_C2634 ,C1002_=_C2635 ,C1002_=_C2636 ,\nC1002_=_C2637 ,C1002_=_C2639 ,C1002_=_C2640 ,C1002_=_C2642 ,C1002_=_C2643 ,C1002_=_C2644 ,\nC1002_=_C2645 ,C1002_=_C2646 ,C1002_=_C2649 ,C1002_=_C2650 ,C1002_=_C2651 ,C1002_=_C2652 ,\nC1002_=_C2653 ,C1002_=_C2654 ,C1002_=_C2655 ,C1003_=_C1763 ,C1003_=_C1803 ,C1003_=_C2093 ,\nC1003_=_C2115 ,C1003_=_C2149 ,C1003_=_C2180 ,C1003_=_C2429 ,C1003_=_C2583 ,C1003_=_C2716 ,\nC1003_=_C2758 ,C1003_=_C2807 ,C1003_=_C2871 ,C1003_=_C2872 ,C1003_=_C2873 ,C1003_=_C2874 ,\nC1003_=_C2875 ,C1003_=_C2877 ,C1003_=_C2879 ,C1003_=_C2880 ,C1003_=_C2881 ,C1003_=_C2884 ,\nC1003_=_C2885 ,C1003_=_C2886 ,C1003_=_C2887 ,C1003_=_C2888 ,C1003_=_C2889 ,C1003_=_C2890 ,\nC1045_=_C1453 ,C1045_=_C1663 ,C1045_=_C1690 ,C1045_=_C2028 ,C1045_=_C2087 ,C1045_=_C2109 ,\nC1045_=_C2140 ,C1045_=_C2206 ,C1045_=_C2248 ,C1045_=_C2318 ,C1045_=_C2344 ,C1045_=_C2370 ,\nC1045_=_C2394 ,C1045_=_C2420 ,C1045_=_C2456 ,C1045_=_C2480 ,C1045_=_C2518 ,C1045_=_C2576 ,\nC1045_=_C2597 ,C1045_=_C2599 ,C1045_=_C2600 ,C1045_=_C2601 ,C1045_=_C2603 ,C1045_=_C2604 ,\nC1045_=_C2605 ,C1045_=_C2606 ,C1045_=_C2607 ,C1045_=_C2609 ,C1045_=_C2610 ,C1045_=_C2611 ,\nC1045_=_C2612 ,C1045_=_C2613 ,C1045_=_C2615 ,C1045_=_C2616 ,C1045_=_C2617 ,C1114_=_C1117 ,\nC1114_=_C1118 ,C1114_=_C1120 ,C1114_=_C1491 ,C1114_=_C1532 ,C1114_=_C1928 ,C1114_=_C1987 ,\nC1114_=_C1989 ,C1114_=_C1991 ,C1114_=_C2018 ,C1114_=_C2084 ,C1114_=_C2107 ,C1114_=_C2129 ,\nC1114_=_C2172 ,C1114_=_C2195 ,C1114_=_C2238 ,C1114_=_C2267 ,C1114_=_C2268 ,C1114_=_C2269 ,\nC1114_=_C2270 ,C1114_=_C2271 ,C1114_=_C2272 ,C1114_=_C2273 ,C1114_=_C2274 ,C1114_=_C2275 ,\nC1114_=_C2276 ,C1114_=_C2281 ,C1114_=_C2282 ,C1114_=_C2283 ,C1114_=_C2284 ,C1114_=_C2285 ,\nC1114_=_C2287 ,C1114_=_C2288 ,C1114_=_C2289 ,C1114_=_C2290 ,C1114_=_C2291 ,C1114_=_C2292 ,\nC1114_=_C2293 ,C1114_=_C2294 ,C1114_=_C2296 ,C1114_=_C2297 ,C1114_=_C2299 ,C1114_=_C2300 ,\nC1114_=_C2301 ,C1114_=_C2304 ,C1114_=_C2305 ,C1114_=_C2306 ,C1114_=_C2307 ,C1114_=_C2308 ,\nC1114_=_C2309 ,C1114_=_C2310 ,C1114_=_C2311 ,C1117_=_C1118 ,C1117_=_C1120 ,C1117_=_C1492 ,\nC1117_=_C1533 ,C1117_=_C1644 ,C1117_=_C1691 ,C1117_=_C1761 ,C1117_=_C1822 ,C1117_=_C1929 ,\nC1117_=_C1990 ,C1117_=_C2001 ,C1117_=_C2003 ,C1117_=_C2029 ,C1117_=_C2088 ,C1117_=_C2110 ,\nC1117_=_C2141 ,C1117_=_C2175 ,C1117_=_C2207 ,C1117_=_C2249 ,C1117_=_C2319 ,C1117_=_C2345 ,\nC1117_=_C2371 ,C1117_=_C2395 ,C1117_=_C2421 ,C1117_=_C2457 ,C1117_=_C2481 ,C1117_=_C2519 ,\nC1117_=_C2554 ,C1117_=_C2577 ,C1117_=_C2620 ,C1117_=_C2621 ,C1117_=_C2623 ,C1117_=_C2625 ,\nC1117_=_C2626 ,C1117_=_C2627 ,C1117_=_C2628 ,C1117_=_C2630 ,C1117_=_C2631 ,C1117_=_C2632 ,\nC1117_=_C2633 ,C1117_=_C2634 ,C1117_=_C2635 ,C1117_=_C2636 ,C1117_=_C2637 ,C1117_=_C2639 ,\nC1117_=_C2640 ,C1117_=_C2642 ,C1117_=_C2643 ,C1117_=_C2644 ,C1117_=_C2645 ,C1117_=_C2646 ,\nC1117_=_C2649 ,C1117_=_C2650 ,C1117_=_C2651 ,C1117_=_C2652 ,C1117_=_C2653 ,C1117_=_C2654 ,\nC1117_=_C2655 ,C1118_=_C1120 ,C1118_=_C1195 ,C1118_=_C1493 ,C1118_=_C1534 ,C1118_=_C1645 ,\nC1118_=_C1692 ,C1118_=_C1762 ,C1118_=_C1840 ,C1118_=_C1856 ,C1118_=_C1930 ,C1118_=_C1988 ,\nC1118_=_C1997 ,C1118_=_C1999 ,C1118_=_C2030 ,C1118_=_C2089 ,C1118_=_C2111 ,C1118_=_C2142 ,\nC1118_=_C2176 ,C1118_=_C2208 ,C1118_=_C2250 ,C1118_=_C2320 ,C1118_=_C2346 ,C1118_=_C2372 ,\nC1118_=_C2396 ,C1118_=_C2422 ,C1118_=_C2458 ,C1118_=_C2482 ,C1118_=_C2520 ,C1118_=_C2555 ,\nC1118_=_C2578 ,C1118_=_C2657 ,C1118_=_C2658 ,C1118_=_C2660 ,C1118_=_C2662 ,C1118_=_C2663 ,\nC1118_=_C2664 ,C1118_=_C2665 ,C1118_=_C2667 ,C1118_=_C2668 ,C1118_=_C2669 ,C1118_=_C2670 ,\nC1118_=_C2671 ,C1118_=_C2672 ,C1118_=_C2673 ,C1118_=_C2674 ,C1118_=_C2676 ,C1118_=_C2677 ,\nC1118_=_C2679 ,C1118_=_C2680 ,C1118_=_C2681 ,C1118_=_C2682 ,C1118_=_C2683 ,C1118_=_C2686 ,\nC1118_=_C2687 ,C1118_=_C2688 ,C1118_=_C2689 ,C1118_=_C2690 ,C1118_=_C2691 ,C1118_=_C2692 ,\nC1120_=_C1285 ,C1120_=_C1496 ,C1120_=_C1537 ,C1120_=_C1650 ,C1120_=_C1695 ,C1120_=_C1765 ,\nC1120_=_C1805 ,C1120_=_C1933 ,C1120_=_C1992 ,C1120_=_C2012 ,C1120_=_C2014 ,C1120_=_C2046 ,\nC1120_=_C2098 ,C1120_=_C2119 ,C1120_=_C2158 ,C1120_=_C2185 ,C1120_=_C2223 ,C1120_=_C2438 ,\nC1120_=_C2501 ,C1120_=_C2539 ,C1120_=_C2586 ,C1120_=_C2722 ,C1120_=_C2737 ,C1120_=_C2765 ,\nC1120_=_C2798 ,C1120_=_C2814 ,C1120_=_C2914 ,C1120_=_C2929 ,C1120_=_C2943 ,C1120_=_C2956 ,\nC1120_=_C2984 ,C1120_=_C2995 ,C1120_=_C2997 ,C1120_=_C2998 ,C1120_=_C2999 ,C1120_=_C3000 ,\nC1120_=_C3001 ,C1120_=_C3004 ,C1120_=_C3005 ,C1120_=_C3006 ,C1120_=_C3007 ,C1120_=_C3008 ,\nC1195_=_C1493 ,C1195_=_C1534 ,C1195_=_C1645 ,C1195_=_C1692 ,C1195_=_C1762 ,C1195_=_C1840 ,\nC1195_=_C1856 ,C1195_=_C1930 ,C1195_=_C1988 ,C1195_=_C1997 ,C1195_=_C1999 ,C1195_=_C2030 ,\nC1195_=_C2089 ,C1195_=_C2111 ,C1195_=_C2142 ,C1195_=_C2176 ,C1195_=_C2208 ,C1195_=_C2250 ,\nC1195_=_C2320 ,C1195_=_C2346 ,C1195_=_C2372 ,C1195_=_C2396 ,C1195_=_C2422 ,C1195_=_C2458 ,\nC1195_=_C2482 ,C1195_=_C2520 ,C1195_=_C2555 ,C1195_=_C2578 ,C1195_=_C2657 ,C1195_=_C2658 ,\nC1195_=_C2660 ,C1195_=_C2662 ,C1195_=_C2663 ,C1195_=_C2664 ,C1195_=_C2665 ,C1195_=_C2667 ,\nC1195_=_C2668 ,C1195_=_C2669 ,C1195_=_C2670 ,C1195_=_C2671 ,C1195_=_C2672 ,C1195_=_C2673 ,\nC1195_=_C2674 ,C1195_=_C2676 ,C1195_=_C2677 ,C1195_=_C2679 ,C1195_=_C2680 ,C1195_=_C2681 ,\nC1195_=_C2682 ,C1195_=_C2683 ,C1195_=_C2686 ,C1195_=_C2687 ,C1195_=_C2688 ,C1195_=_C2689 ,\nC1195_=_C2690 ,C1195_=_C2691 ,C1195_=_C2692 ,C1285_=_C1496 ,C1285_=_C1537 ,C1285_=_C1650 ,\nC1285_=_C1695 ,C1285_=_C1765 ,C1285_=_C1805 ,C1285_=_C1933 ,C1285_=_C1992 ,C1285_=_C2012 ,\nC1285_=_C2014 ,C1285_=_C2046 ,C1285_=_C2098 ,C1285_=_C2119 ,C1285_=_C2158 ,C1285_=_C2185 ,\nC1285_=_C2223 ,C1285_=_C2438 ,C1285_=_C2501 ,C1285_=_C2539 ,C1285_=_C2586 ,C1285_=_C2722 ,\nC1285_=_C2737 ,C1285_=_C2765 ,C1285_=_C2798 ,C1285_=_C2814 ,C1285_=_C2914 ,C1285_=_C2929 ,\nC1285_=_C2943 ,C1285_=_C2956 ,C1285_=_C2984 ,C1285_=_C2995 ,C1285_=_C2997 ,C1285_=_C2998 ,\nC1285_=_C2999 ,C1285_=_C3000 ,C1285_=_C3001 ,C1285_=_C3004 ,C1285_=_C3005 ,C1285_=_C3006 ,\nC1285_=_C3007 ,C1285_=_C3008 ,C1453_=_C1454 ,C1453_=_C1663 ,C1453_=_C1690 ,C1453_=_C2028 ,\nC1453_=_C2087 ,C1453_=_C2109 ,C1453_=_C2140 ,C1453_=_C2206 ,C1453_=_C2248 ,C1453_=_C2318 ,\nC1453_=_C2344 ,C1453_=_C2370 ,C1453_=_C2394 ,C1453_=_C2420 ,C1453_=_C2456 ,C1453_=_C2480 ,\nC1453_=_C2518 ,C1453_=_C2576 ,C1453_=_C2597 ,C1453_=_C2599 ,C1453_=_C2600 ,C1453_=_C2601 ,\nC1453_=_C2603 ,C1453_=_C2604 ,C1453_=_C2605 ,C1453_=_C2606 ,C1453_=_C2607 ,C1453_=_C2609 ,\nC1453_=_C2610 ,C1453_=_C2611 ,C1453_=_C2612 ,C1453_=_C2613 ,C1453_=_C2615 ,C1453_=_C2616 ,\nC1453_=_C2617 ,C1454_=_C1664 ,C1454_=_C1961 ,C1454_=_C2210 ,C1454_=_C2488 ,C1454_=_C2526 ,\nC1454_=_C2580 ,C1454_=_C2784 ,C1454_=_C2785 ,C1454_=_C2786 ,C1454_=_C2788 ,C1454_=_C2789 ,\nC1454_=_C2790</w:t>
      </w:r>
    </w:p>
    <w:p>
      <w:pPr>
        <w:pStyle w:val="PreformattedText"/>
        <w:bidi w:val="0"/>
        <w:spacing w:before="0" w:after="0"/>
        <w:jc w:val="left"/>
        <w:rPr/>
      </w:pPr>
      <w:r>
        <w:rPr/>
        <w:t xml:space="preserve"> </w:t>
      </w:r>
      <w:r>
        <w:rPr/>
        <w:t>,C1454_=_C2792 ,C1454_=_C2793 ,C1454_=_C2794 ,C1454_=_C2795 ,C1491_=_C1492 ,\nC1491_=_C1493 ,C1491_=_C1496 ,C1491_=_C1532 ,C1491_=_C1928 ,C1491_=_C1987 ,C1491_=_C1989 ,\nC1491_=_C1991 ,C1491_=_C2018 ,C1491_=_C2084 ,C1491_=_C2107 ,C1491_=_C2129 ,C1491_=_C2172 ,\nC1491_=_C2195 ,C1491_=_C2238 ,C1491_=_C2267 ,C1491_=_C2268 ,C1491_=_C2269 ,C1491_=_C2270 ,\nC1491_=_C2271 ,C1491_=_C2272 ,C1491_=_C2273 ,C1491_=_C2274 ,C1491_=_C2275 ,C1491_=_C2276 ,\nC1491_=_C2281 ,C1491_=_C2282 ,C1491_=_C2283 ,C1491_=_C2284 ,C1491_=_C2285 ,C1491_=_C2287 ,\nC1491_=_C2288 ,C1491_=_C2289 ,C1491_=_C2290 ,C1491_=_C2291 ,C1491_=_C2292 ,C1491_=_C2293 ,\nC1491_=_C2294 ,C1491_=_C2296 ,C1491_=_C2297 ,C1491_=_C2299 ,C1491_=_C2300 ,C1491_=_C2301 ,\nC1491_=_C2304 ,C1491_=_C2305 ,C1491_=_C2306 ,C1491_=_C2307 ,C1491_=_C2308 ,C1491_=_C2309 ,\nC1491_=_C2310 ,C1491_=_C2311 ,C1492_=_C1493 ,C1492_=_C1496 ,C1492_=_C1533 ,C1492_=_C1644 ,\nC1492_=_C1691 ,C1492_=_C1761 ,C1492_=_C1822 ,C1492_=_C1929 ,C1492_=_C1990 ,C1492_=_C2001 ,\nC1492_=_C2003 ,C1492_=_C2029 ,C1492_=_C2088 ,C1492_=_C2110 ,C1492_=_C2141 ,C1492_=_C2175 ,\nC1492_=_C2207 ,C1492_=_C2249 ,C1492_=_C2319 ,C1492_=_C2345 ,C1492_=_C2371 ,C1492_=_C2395 ,\nC1492_=_C2421 ,C1492_=_C2457 ,C1492_=_C2481 ,C1492_=_C2519 ,C1492_=_C2554 ,C1492_=_C2577 ,\nC1492_=_C2620 ,C1492_=_C2621 ,C1492_=_C2623 ,C1492_=_C2625 ,C1492_=_C2626 ,C1492_=_C2627 ,\nC1492_=_C2628 ,C1492_=_C2630 ,C1492_=_C2631 ,C1492_=_C2632 ,C1492_=_C2633 ,C1492_=_C2634 ,\nC1492_=_C2635 ,C1492_=_C2636 ,C1492_=_C2637 ,C1492_=_C2639 ,C1492_=_C2640 ,C1492_=_C2642 ,\nC1492_=_C2643 ,C1492_=_C2644 ,C1492_=_C2645 ,C1492_=_C2646 ,C1492_=_C2649 ,C1492_=_C2650 ,\nC1492_=_C2651 ,C1492_=_C2652 ,C1492_=_C2653 ,C1492_=_C2654 ,C1492_=_C2655 ,C1493_=_C1496 ,\nC1493_=_C1534 ,C1493_=_C1645 ,C1493_=_C1692 ,C1493_=_C1762 ,C1493_=_C1840 ,C1493_=_C1856 ,\nC1493_=_C1930 ,C1493_=_C1988 ,C1493_=_C1997 ,C1493_=_C1999 ,C1493_=_C2030 ,C1493_=_C2089 ,\nC1493_=_C2111 ,C1493_=_C2142 ,C1493_=_C2176 ,C1493_=_C2208 ,C1493_=_C2250 ,C1493_=_C2320 ,\nC1493_=_C2346 ,C1493_=_C2372 ,C1493_=_C2396 ,C1493_=_C2422 ,C1493_=_C2458 ,C1493_=_C2482 ,\nC1493_=_C2520 ,C1493_=_C2555 ,C1493_=_C2578 ,C1493_=_C2657 ,C1493_=_C2658 ,C1493_=_C2660 ,\nC1493_=_C2662 ,C1493_=_C2663 ,C1493_=_C2664 ,C1493_=_C2665 ,C1493_=_C2667 ,C1493_=_C2668 ,\nC1493_=_C2669 ,C1493_=_C2670 ,C1493_=_C2671 ,C1493_=_C2672 ,C1493_=_C2673 ,C1493_=_C2674 ,\nC1493_=_C2676 ,C1493_=_C2677 ,C1493_=_C2679 ,C1493_=_C2680 ,C1493_=_C2681 ,C1493_=_C2682 ,\nC1493_=_C2683 ,C1493_=_C2686 ,C1493_=_C2687 ,C1493_=_C2688 ,C1493_=_C2689 ,C1493_=_C2690 ,\nC1493_=_C2691 ,C1493_=_C2692 ,C1496_=_C1537 ,C1496_=_C1650 ,C1496_=_C1695 ,C1496_=_C1765 ,\nC1496_=_C1805 ,C1496_=_C1933 ,C1496_=_C1992 ,C1496_=_C2012 ,C1496_=_C2014 ,C1496_=_C2046 ,\nC1496_=_C2098 ,C1496_=_C2119 ,C1496_=_C2158 ,C1496_=_C2185 ,C1496_=_C2223 ,C1496_=_C2438 ,\nC1496_=_C2501 ,C1496_=_C2539 ,C1496_=_C2586 ,C1496_=_C2722 ,C1496_=_C2737 ,C1496_=_C2765 ,\nC1496_=_C2798 ,C1496_=_C2814 ,C1496_=_C2914 ,C1496_=_C2929 ,C1496_=_C2943 ,C1496_=_C2956 ,\nC1496_=_C2984 ,C1496_=_C2995 ,C1496_=_C2997 ,C1496_=_C2998 ,C1496_=_C2999 ,C1496_=_C3000 ,\nC1496_=_C3001 ,C1496_=_C3004 ,C1496_=_C3005 ,C1496_=_C3006 ,C1496_=_C3007 ,C1496_=_C3008 ,\nC1532_=_C1533 ,C1532_=_C1534 ,C1532_=_C1537 ,C1532_=_C1928 ,C1532_=_C1987 ,C1532_=_C1989 ,\nC1532_=_C1991 ,C1532_=_C2018 ,C1532_=_C2084 ,C1532_=_C2107 ,C1532_=_C2129 ,C1532_=_C2172 ,\nC1532_=_C2195 ,C1532_=_C2238 ,C1532_=_C2267 ,C1532_=_C2268 ,C1532_=_C2269 ,C1532_=_C2270 ,\nC1532_=_C2271 ,C1532_=_C2272 ,C1532_=_C2273 ,C1532_=_C2274 ,C1532_=_C2275 ,C1532_=_C2276 ,\nC1532_=_C2281 ,C1532_=_C2282 ,C1532_=_C2283 ,C1532_=_C2284 ,C1532_=_C2285 ,C1532_=_C2287 ,\nC1532_=_C2288 ,C1532_=_C2289 ,C1532_=_C2290 ,C1532_=_C2291 ,C1532_=_C2292 ,C1532_=_C2293 ,\nC1532_=_C2294 ,C1532_=_C2296 ,C1532_=_C2297 ,C1532_=_C2299 ,C1532_=_C2300 ,C1532_=_C2301 ,\nC1532_=_C2304 ,C1532_=_C2305 ,C1532_=_C2306 ,C1532_=_C2307 ,C1532_=_C2308 ,C1532_=_C2309 ,\nC1532_=_C2310 ,C1532_=_C2311 ,C1533_=_C1534 ,C1533_=_C1537 ,C1533_=_C1644 ,C1533_=_C1691 ,\nC1533_=_C1761 ,C1533_=_C1822 ,C1533_=_C1929 ,C1533_=_C1990 ,C1533_=_C2001 ,C1533_=_C2003 ,\nC1533_=_C2029 ,C1533_=_C2088 ,C1533_=_C2110 ,C1533_=_C2141 ,C1533_=_C2175 ,C1533_=_C2207 ,\nC1533_=_C2249 ,C1533_=_C2319 ,C1533_=_C2345 ,C1533_=_C2371 ,C1533_=_C2395 ,C1533_=_C2421 ,\nC1533_=_C2457 ,C1533_=_C2481 ,C1533_=_C2519 ,C1533_=_C2554 ,C1533_=_C2577 ,C1533_=_C2620 ,\nC1533_=_C2621 ,C1533_=_C2623 ,C1533_=_C2625 ,C1533_=_C2626 ,C1533_=_C2627 ,C1533_=_C2628 ,\nC1533_=_C2630 ,C1533_=_C2631 ,C1533_=_C2632 ,C1533_=_C2633 ,C1533_=_C2634 ,C1533_=_C2635 ,\nC1533_=_C2636 ,C1533_=_C2637 ,C1533_=_C2639 ,C1533_=_C2640 ,C1533_=_C2642 ,C1533_=_C2643 ,\nC1533_=_C2644 ,C1533_=_C2645 ,C1533_=_C2646 ,C1533_=_C2649 ,C1533_=_C2650 ,C1533_=_C2651 ,\nC1533_=_C2652 ,C1533_=_C2653 ,C1533_=_C2654 ,C1533_=_C2655 ,C1534_=_C1537 ,C1534_=_C1645 ,\nC1534_=_C1692 ,C1534_=_C1762 ,C1534_=_C1840 ,C1534_=_C1856 ,C1534_=_C1930 ,C1534_=_C1988 ,\nC1534_=_C1997 ,C1534_=_C1999 ,C1534_=_C2030 ,C1534_=_C2089 ,C1534_=_C2111 ,C1534_=_C2142 ,\nC1534_=_C2176 ,C1534_=_C2208 ,C1534_=_C2250 ,C1534_=_C2320 ,C1534_=_C2346 ,C1534_=_C2372 ,\nC1534_=_C2396 ,C1534_=_C2422 ,C1534_=_C2458 ,C1534_=_C2482 ,C1534_=_C2520 ,C1534_=_C2555 ,\nC1534_=_C2578 ,C1534_=_C2657 ,C1534_=_C2658 ,C1534_=_C2660 ,C1534_=_C2662 ,C1534_=_C2663 ,\nC1534_=_C2664 ,C1534_=_C2665 ,C1534_=_C2667 ,C1534_=_C2668 ,C1534_=_C2669 ,C1534_=_C2670 ,\nC1534_=_C2671 ,C1534_=_C2672 ,C1534_=_C2673 ,C1534_=_C2674 ,C1534_=_C2676 ,C1534_=_C2677 ,\nC1534_=_C2679 ,C1534_=_C2680 ,C1534_=_C2681 ,C1534_=_C2682 ,C1534_=_C2683 ,C1534_=_C2686 ,\nC1534_=_C2687 ,C1534_=_C2688 ,C1534_=_C2689 ,C1534_=_C2690 ,C1534_=_C2691 ,C1534_=_C2692 ,\nC1537_=_C1650 ,C1537_=_C1695 ,C1537_=_C1765 ,C1537_=_C1805 ,C1537_=_C1933 ,C1537_=_C1992 ,\nC1537_=_C2012 ,C1537_=_C2014 ,C1537_=_C2046 ,C1537_=_C2098 ,C1537_=_C2119 ,C1537_=_C2158 ,\nC1537_=_C2185 ,C1537_=_C2223 ,C1537_=_C2438 ,C1537_=_C2501 ,C1537_=_C2539 ,C1537_=_C2586 ,\nC1537_=_C2722 ,C1537_=_C2737 ,C1537_=_C2765 ,C1537_=_C2798 ,C1537_=_C2814 ,C1537_=_C2914 ,\nC1537_=_C2929 ,C1537_=_C2943 ,C1537_=_C2956 ,C1537_=_C2984 ,C1537_=_C2995 ,C1537_=_C2997 ,\nC1537_=_C2998 ,C1537_=_C2999 ,C1537_=_C3000 ,C1537_=_C3001 ,C1537_=_C3004 ,C1537_=_C3005 ,\nC1537_=_C3006 ,C1537_=_C3007 ,C1537_=_C3008 ,C1559_=_C1560 ,C1559_=_C1617 ,C1559_=_C1646 ,\nC1559_=_C2031 ,C1559_=_C2143 ,C1559_=_C2177 ,C1559_=_C2423 ,C1559_=_C2483 ,C1559_=_C2521 ,\nC1559_=_C2693 ,C1559_=_C2694 ,C1559_=_C2696 ,C1559_=_C2697 ,C1559_=_C2699 ,C1559_=_C2700 ,\nC1559_=_C2703 ,C1559_=_C2704 ,C1559_=_C2705 ,C1559_=_C2706 ,C1559_=_C2708 ,C1559_=_C2709 ,\nC1559_=_C2710 ,C1560_=_C1618 ,C1560_=_C1977 ,C1560_=_C2034 ,C1560_=_C2486 ,C1560_=_C2524 ,\nC1560_=_C2712 ,C1560_=_C2734 ,C1560_=_C2746 ,C1560_=_C2747 ,C1560_=_C2750 ,C1560_=_C2751 ,\nC1560_=_C2753 ,C1560_=_C2754 ,C1560_=_C2755 ,C1560_=_C2756 ,C1605_=_C1619 ,C1605_=_C1651 ,\nC1605_=_C1978 ,C1605_=_C2048 ,C1605_=_C2100 ,C1605_=_C2121 ,C1605_=_C2161 ,C1605_=_C2187 ,\nC1605_=_C2441 ,C1605_=_C2504 ,C1605_=_C2542 ,C1605_=_C2723 ,C1605_=_C2738 ,C1605_=_C2767 ,\nC1605_=_C2816 ,C1605_=_C2931 ,C1605_=_C2946 ,C1605_=_C2959 ,C1605_=_C3027 ,C1605_=_C3028 ,\nC1605_=_C3029 ,C1605_=_C3030 ,C1605_=_C3033 ,C1605_=_C3034 ,C1605_=_C3035 ,C1605_=_C3036 ,\nC1605_=_C3037 ,C1617_=_C1618 ,C1617_=_C1619 ,C1617_=_C1646 ,C1617_=_C2031 ,C1617_=_C2143 ,\nC1617_=_C2177 ,C1617_=_C2423 ,C1617_=_C2483 ,C1617_=_C2521 ,C1617_=_C2693 ,C1617_=_C2694 ,\nC1617_=_C2696 ,C1617_=_C2697 ,C1617_=_C2699 ,C1617_=_C2700 ,C1617_=_C2703 ,C1617_=_C2704 ,\nC1617_=_C2705 ,C1617_=_C2706 ,C1617_=_C2708 ,C1617_=_C2709 ,C1617_=_C2710 ,C1618_=_C1619 ,\nC1618_=_C1977 ,C1618_=_C2034 ,C1618_=_C2486 ,C1618_=_C2524 ,C1618_=_C2712 ,C1618_=_C2734 ,\nC1618_=_C2746 ,C1618_=_C2747 ,C1618_=_C2750 ,C1618_=_C2751 ,C1618_=_C2753 ,C1618_=_C2754 ,\nC1618_=_C2755 ,C1618_=_C2756 ,C1619_=_C1651 ,C1619_=_C1978 ,C1619_=_C2048 ,C1619_=_C2100 ,\nC1619_=_C2121 ,C1619_=_C2161 ,C1619_=_C2187 ,C1619_=_C2441 ,C1619_=_C2504 ,C1619_=_C2542 ,\nC1619_=_C2723 ,C1619_=_C2738 ,C1619_=_C2767 ,C1619_=_C2816 ,C1619_=_C2931 ,C1619_=_C2946 ,\nC1619_=_C2959 ,C1619_=_C3027 ,C1619_=_C3028 ,C1619_=_C3029 ,C1619_=_C3030 ,C1619_=_C3033 ,\nC1619_=_C3034 ,C1619_=_C3035 ,C1619_=_C3036 ,C1619_=_C3037 ,C1644_=_C1645 ,C1644_=_C1646 ,\nC1644_=_C1650 ,C1644_=_C1651 ,C1644_=_C1691 ,C1644_=_C1761 ,C1644_=_C1822 ,C1644_=_C1929 ,\nC1644_=_C1990 ,C1644_=_C2001 ,C1644_=_C2003 ,C1644_=_C2029 ,C1644_=_C2088 ,C1644_=_C2110 ,\nC1644_=_C2141 ,C1644_=_C2175 ,C1644_=_C2207 ,C1644_=_C2249 ,C1644_=_C2319 ,C1644_=_C2345 ,\nC1644_=_C2371 ,C1644_=_C2395 ,C1644_=_C2421 ,C1644_=_C2457 ,C1644_=_C2481 ,C1644_=_C2519 ,\nC1644_=_C2554 ,C1644_=_C2577 ,C1644_=_C2620 ,C1644_=_C2621 ,C1644_=_C2623 ,C1644_=_C2625 ,\nC1644_=_C2626 ,C1644_=_C2627 ,C1644_=_C2628 ,C1644_=_C2630 ,C1644_=_C2631 ,C1644_=_C2632 ,\nC1644_=_C2633 ,C1644_=_C2634 ,C1644_=_C2635 ,C1644_=_C2636 ,C1644_=_C2637 ,C1644_=_C2639 ,\nC1644_=_C2640 ,C1644_=_C2642 ,C1644_=_C2643 ,C1644_=_C2644 ,C1644_=_C2645 ,C1644_=_C2646 ,\nC1644_=_C2649 ,C1644_=_C2650 ,C1644_=_C2651 ,C1644_=_C2652 ,C1644_=_C2653 ,C1644_=_C2654 ,\nC1644_=_C2655 ,C1645_=_C1646 ,C1645_=_C1650 ,C1645_=_C1651 ,C1645_=_C1692 ,C1645_=_C1762 ,\nC1645_=_C1840 ,C1645_=_C1856 ,C1645_=_C1930 ,C1645_=_C1988 ,C1645_=_C1997 ,C1645_=_C1999 ,\nC1645_=_C2030 ,C1645_=_C2089 ,C1645_=_C2111 ,C1645_=_C2142 ,C1645_=_C2176 ,C1645_=_C2208 ,\nC1645_=_C2250 ,C1645_=_C2320 ,C1645_=_C2346 ,C1645_=_C2372 ,C1645_=_C2396 ,C1645_=_C2422 ,\nC1645_=_C2458 ,C1645_=_C2482 ,C1645_=_C2520 ,C1645_=_C2555 ,C1645_=_C2578 ,C1645_=_C2657 ,\nC1645_=_C2658 ,C1645_=_C2660 ,C1645_=_C2662 ,C1645_=_C2663 ,C1645_=_C2664 ,C1645_=_C2665 ,\nC1645_=_C2667 ,C1645_=_C2668 ,C1645_=_C2669 ,C1645_=_C2670 ,C1645_=_C2671 ,C1645_=_C2672 ,\nC1645_=_C2673 ,C1645_=_C2674 ,C1645_=_C2676 ,C1645_=_C2677 ,C1645_=_C2679 ,C1645_=_C2680 ,\nC1645_=_C2681 ,C1645_=_C2682 ,C1645_=_C2683 ,C1645_=_C2686 ,C1645_=_C2687</w:t>
      </w:r>
    </w:p>
    <w:p>
      <w:pPr>
        <w:pStyle w:val="PreformattedText"/>
        <w:bidi w:val="0"/>
        <w:spacing w:before="0" w:after="0"/>
        <w:jc w:val="left"/>
        <w:rPr/>
      </w:pPr>
      <w:r>
        <w:rPr/>
        <w:t xml:space="preserve"> </w:t>
      </w:r>
      <w:r>
        <w:rPr/>
        <w:t>,C1645_=_C2688 ,\nC1645_=_C2689 ,C1645_=_C2690 ,C1645_=_C2691 ,C1645_=_C2692 ,C1646_=_C1650 ,C1646_=_C1651 ,\nC1646_=_C2031 ,C1646_=_C2143 ,C1646_=_C2177 ,C1646_=_C2423 ,C1646_=_C2483 ,C1646_=_C2521 ,\nC1646_=_C2693 ,C1646_=_C2694 ,C1646_=_C2696 ,C1646_=_C2697 ,C1646_=_C2699 ,C1646_=_C2700 ,\nC1646_=_C2703 ,C1646_=_C2704 ,C1646_=_C2705 ,C1646_=_C2706 ,C1646_=_C2708 ,C1646_=_C2709 ,\nC1646_=_C2710 ,C1650_=_C1651 ,C1650_=_C1695 ,C1650_=_C1765 ,C1650_=_C1805 ,C1650_=_C1933 ,\nC1650_=_C1992 ,C1650_=_C2012 ,C1650_=_C2014 ,C1650_=_C2046 ,C1650_=_C2098 ,C1650_=_C2119 ,\nC1650_=_C2158 ,C1650_=_C2185 ,C1650_=_C2223 ,C1650_=_C2438 ,C1650_=_C2501 ,C1650_=_C2539 ,\nC1650_=_C2586 ,C1650_=_C2722 ,C1650_=_C2737 ,C1650_=_C2765 ,C1650_=_C2798 ,C1650_=_C2814 ,\nC1650_=_C2914 ,C1650_=_C2929 ,C1650_=_C2943 ,C1650_=_C2956 ,C1650_=_C2984 ,C1650_=_C2995 ,\nC1650_=_C2997 ,C1650_=_C2998 ,C1650_=_C2999 ,C1650_=_C3000 ,C1650_=_C3001 ,C1650_=_C3004 ,\nC1650_=_C3005 ,C1650_=_C3006 ,C1650_=_C3007 ,C1650_=_C3008 ,C1651_=_C1978 ,C1651_=_C2048 ,\nC1651_=_C2100 ,C1651_=_C2121 ,C1651_=_C2161 ,C1651_=_C2187 ,C1651_=_C2441 ,C1651_=_C2504 ,\nC1651_=_C2542 ,C1651_=_C2723 ,C1651_=_C2738 ,C1651_=_C2767 ,C1651_=_C2816 ,C1651_=_C2931 ,\nC1651_=_C2946 ,C1651_=_C2959 ,C1651_=_C3027 ,C1651_=_C3028 ,C1651_=_C3029 ,C1651_=_C3030 ,\nC1651_=_C3033 ,C1651_=_C3034 ,C1651_=_C3035 ,C1651_=_C3036 ,C1651_=_C3037 ,C1663_=_C1664 ,\nC1663_=_C1690 ,C1663_=_C2028 ,C1663_=_C2087 ,C1663_=_C2109 ,C1663_=_C2140 ,C1663_=_C2206 ,\nC1663_=_C2248 ,C1663_=_C2318 ,C1663_=_C2344 ,C1663_=_C2370 ,C1663_=_C2394 ,C1663_=_C2420 ,\nC1663_=_C2456 ,C1663_=_C2480 ,C1663_=_C2518 ,C1663_=_C2576 ,C1663_=_C2597 ,C1663_=_C2599 ,\nC1663_=_C2600 ,C1663_=_C2601 ,C1663_=_C2603 ,C1663_=_C2604 ,C1663_=_C2605 ,C1663_=_C2606 ,\nC1663_=_C2607 ,C1663_=_C2609 ,C1663_=_C2610 ,C1663_=_C2611 ,C1663_=_C2612 ,C1663_=_C2613 ,\nC1663_=_C2615 ,C1663_=_C2616 ,C1663_=_C2617 ,C1664_=_C1961 ,C1664_=_C2210 ,C1664_=_C2488 ,\nC1664_=_C2526 ,C1664_=_C2580 ,C1664_=_C2784 ,C1664_=_C2785 ,C1664_=_C2786 ,C1664_=_C2788 ,\nC1664_=_C2789 ,C1664_=_C2790 ,C1664_=_C2792 ,C1664_=_C2793 ,C1664_=_C2794 ,C1664_=_C2795 ,\nC1690_=_C1691 ,C1690_=_C1692 ,C1690_=_C1695 ,C1690_=_C2028 ,C1690_=_C2087 ,C1690_=_C2109 ,\nC1690_=_C2140 ,C1690_=_C2206 ,C1690_=_C2248 ,C1690_=_C2318 ,C1690_=_C2344 ,C1690_=_C2370 ,\nC1690_=_C2394 ,C1690_=_C2420 ,C1690_=_C2456 ,C1690_=_C2480 ,C1690_=_C2518 ,C1690_=_C2576 ,\nC1690_=_C2597 ,C1690_=_C2599 ,C1690_=_C2600 ,C1690_=_C2601 ,C1690_=_C2603 ,C1690_=_C2604 ,\nC1690_=_C2605 ,C1690_=_C2606 ,C1690_=_C2607 ,C1690_=_C2609 ,C1690_=_C2610 ,C1690_=_C2611 ,\nC1690_=_C2612 ,C1690_=_C2613 ,C1690_=_C2615 ,C1690_=_C2616 ,C1690_=_C2617 ,C1691_=_C1692 ,\nC1691_=_C1695 ,C1691_=_C1761 ,C1691_=_C1822 ,C1691_=_C1929 ,C1691_=_C1990 ,C1691_=_C2001 ,\nC1691_=_C2003 ,C1691_=_C2029 ,C1691_=_C2088 ,C1691_=_C2110 ,C1691_=_C2141 ,C1691_=_C2175 ,\nC1691_=_C2207 ,C1691_=_C2249 ,C1691_=_C2319 ,C1691_=_C2345 ,C1691_=_C2371 ,C1691_=_C2395 ,\nC1691_=_C2421 ,C1691_=_C2457 ,C1691_=_C2481 ,C1691_=_C2519 ,C1691_=_C2554 ,C1691_=_C2577 ,\nC1691_=_C2620 ,C1691_=_C2621 ,C1691_=_C2623 ,C1691_=_C2625 ,C1691_=_C2626 ,C1691_=_C2627 ,\nC1691_=_C2628 ,C1691_=_C2630 ,C1691_=_C2631 ,C1691_=_C2632 ,C1691_=_C2633 ,C1691_=_C2634 ,\nC1691_=_C2635 ,C1691_=_C2636 ,C1691_=_C2637 ,C1691_=_C2639 ,C1691_=_C2640 ,C1691_=_C2642 ,\nC1691_=_C2643 ,C1691_=_C2644 ,C1691_=_C2645 ,C1691_=_C2646 ,C1691_=_C2649 ,C1691_=_C2650 ,\nC1691_=_C2651 ,C1691_=_C2652 ,C1691_=_C2653 ,C1691_=_C2654 ,C1691_=_C2655 ,C1692_=_C1695 ,\nC1692_=_C1762 ,C1692_=_C1840 ,C1692_=_C1856 ,C1692_=_C1930 ,C1692_=_C1988 ,C1692_=_C1997 ,\nC1692_=_C1999 ,C1692_=_C2030 ,C1692_=_C2089 ,C1692_=_C2111 ,C1692_=_C2142 ,C1692_=_C2176 ,\nC1692_=_C2208 ,C1692_=_C2250 ,C1692_=_C2320 ,C1692_=_C2346 ,C1692_=_C2372 ,C1692_=_C2396 ,\nC1692_=_C2422 ,C1692_=_C2458 ,C1692_=_C2482 ,C1692_=_C2520 ,C1692_=_C2555 ,C1692_=_C2578 ,\nC1692_=_C2657 ,C1692_=_C2658 ,C1692_=_C2660 ,C1692_=_C2662 ,C1692_=_C2663 ,C1692_=_C2664 ,\nC1692_=_C2665 ,C1692_=_C2667 ,C1692_=_C2668 ,C1692_=_C2669 ,C1692_=_C2670 ,C1692_=_C2671 ,\nC1692_=_C2672 ,C1692_=_C2673 ,C1692_=_C2674 ,C1692_=_C2676 ,C1692_=_C2677 ,C1692_=_C2679 ,\nC1692_=_C2680 ,C1692_=_C2681 ,C1692_=_C2682 ,C1692_=_C2683 ,C1692_=_C2686 ,C1692_=_C2687 ,\nC1692_=_C2688 ,C1692_=_C2689 ,C1692_=_C2690 ,C1692_=_C2691 ,C1692_=_C2692 ,C1695_=_C1765 ,\nC1695_=_C1805 ,C1695_=_C1933 ,C1695_=_C1992 ,C1695_=_C2012 ,C1695_=_C2014 ,C1695_=_C2046 ,\nC1695_=_C2098 ,C1695_=_C2119 ,C1695_=_C2158 ,C1695_=_C2185 ,C1695_=_C2223 ,C1695_=_C2438 ,\nC1695_=_C2501 ,C1695_=_C2539 ,C1695_=_C2586 ,C1695_=_C2722 ,C1695_=_C2737 ,C1695_=_C2765 ,\nC1695_=_C2798 ,C1695_=_C2814 ,C1695_=_C2914 ,C1695_=_C2929 ,C1695_=_C2943 ,C1695_=_C2956 ,\nC1695_=_C2984 ,C1695_=_C2995 ,C1695_=_C2997 ,C1695_=_C2998 ,C1695_=_C2999 ,C1695_=_C3000 ,\nC1695_=_C3001 ,C1695_=_C3004 ,C1695_=_C3005 ,C1695_=_C3006 ,C1695_=_C3007 ,C1695_=_C3008 ,\nC1761_=_C1762 ,C1761_=_C1763 ,C1761_=_C1765 ,C1761_=_C1822 ,C1761_=_C1929 ,C1761_=_C1990 ,\nC1761_=_C2001 ,C1761_=_C2003 ,C1761_=_C2029 ,C1761_=_C2088 ,C1761_=_C2110 ,C1761_=_C2141 ,\nC1761_=_C2175 ,C1761_=_C2207 ,C1761_=_C2249 ,C1761_=_C2319 ,C1761_=_C2345 ,C1761_=_C2371 ,\nC1761_=_C2395 ,C1761_=_C2421 ,C1761_=_C2457 ,C1761_=_C2481 ,C1761_=_C2519 ,C1761_=_C2554 ,\nC1761_=_C2577 ,C1761_=_C2620 ,C1761_=_C2621 ,C1761_=_C2623 ,C1761_=_C2625 ,C1761_=_C2626 ,\nC1761_=_C2627 ,C1761_=_C2628 ,C1761_=_C2630 ,C1761_=_C2631 ,C1761_=_C2632 ,C1761_=_C2633 ,\nC1761_=_C2634 ,C1761_=_C2635 ,C1761_=_C2636 ,C1761_=_C2637 ,C1761_=_C2639 ,C1761_=_C2640 ,\nC1761_=_C2642 ,C1761_=_C2643 ,C1761_=_C2644 ,C1761_=_C2645 ,C1761_=_C2646 ,C1761_=_C2649 ,\nC1761_=_C2650 ,C1761_=_C2651 ,C1761_=_C2652 ,C1761_=_C2653 ,C1761_=_C2654 ,C1761_=_C2655 ,\nC1762_=_C1763 ,C1762_=_C1765 ,C1762_=_C1840 ,C1762_=_C1856 ,C1762_=_C1930 ,C1762_=_C1988 ,\nC1762_=_C1997 ,C1762_=_C1999 ,C1762_=_C2030 ,C1762_=_C2089 ,C1762_=_C2111 ,C1762_=_C2142 ,\nC1762_=_C2176 ,C1762_=_C2208 ,C1762_=_C2250 ,C1762_=_C2320 ,C1762_=_C2346 ,C1762_=_C2372 ,\nC1762_=_C2396 ,C1762_=_C2422 ,C1762_=_C2458 ,C1762_=_C2482 ,C1762_=_C2520 ,C1762_=_C2555 ,\nC1762_=_C2578 ,C1762_=_C2657 ,C1762_=_C2658 ,C1762_=_C2660 ,C1762_=_C2662 ,C1762_=_C2663 ,\nC1762_=_C2664 ,C1762_=_C2665 ,C1762_=_C2667 ,C1762_=_C2668 ,C1762_=_C2669 ,C1762_=_C2670 ,\nC1762_=_C2671 ,C1762_=_C2672 ,C1762_=_C2673 ,C1762_=_C2674 ,C1762_=_C2676 ,C1762_=_C2677 ,\nC1762_=_C2679 ,C1762_=_C2680 ,C1762_=_C2681 ,C1762_=_C2682 ,C1762_=_C2683 ,C1762_=_C2686 ,\nC1762_=_C2687 ,C1762_=_C2688 ,C1762_=_C2689 ,C1762_=_C2690 ,C1762_=_C2691 ,C1762_=_C2692 ,\nC1763_=_C1765 ,C1763_=_C1803 ,C1763_=_C2093 ,C1763_=_C2115 ,C1763_=_C2149 ,C1763_=_C2180 ,\nC1763_=_C2429 ,C1763_=_C2583 ,C1763_=_C2716 ,C1763_=_C2758 ,C1763_=_C2807 ,C1763_=_C2871 ,\nC1763_=_C2872 ,C1763_=_C2873 ,C1763_=_C2874 ,C1763_=_C2875 ,C1763_=_C2877 ,C1763_=_C2879 ,\nC1763_=_C2880 ,C1763_=_C2881 ,C1763_=_C2884 ,C1763_=_C2885 ,C1763_=_C2886 ,C1763_=_C2887 ,\nC1763_=_C2888 ,C1763_=_C2889 ,C1763_=_C2890 ,C1765_=_C1805 ,C1765_=_C1933 ,C1765_=_C1992 ,\nC1765_=_C2012 ,C1765_=_C2014 ,C1765_=_C2046 ,C1765_=_C2098 ,C1765_=_C2119 ,C1765_=_C2158 ,\nC1765_=_C2185 ,C1765_=_C2223 ,C1765_=_C2438 ,C1765_=_C2501 ,C1765_=_C2539 ,C1765_=_C2586 ,\nC1765_=_C2722 ,C1765_=_C2737 ,C1765_=_C2765 ,C1765_=_C2798 ,C1765_=_C2814 ,C1765_=_C2914 ,\nC1765_=_C2929 ,C1765_=_C2943 ,C1765_=_C2956 ,C1765_=_C2984 ,C1765_=_C2995 ,C1765_=_C2997 ,\nC1765_=_C2998 ,C1765_=_C2999 ,C1765_=_C3000 ,C1765_=_C3001 ,C1765_=_C3004 ,C1765_=_C3005 ,\nC1765_=_C3006 ,C1765_=_C3007 ,C1765_=_C3008 ,C1803_=_C1805 ,C1803_=_C2093 ,C1803_=_C2115 ,\nC1803_=_C2149 ,C1803_=_C2180 ,C1803_=_C2429 ,C1803_=_C2583 ,C1803_=_C2716 ,C1803_=_C2758 ,\nC1803_=_C2807 ,C1803_=_C2871 ,C1803_=_C2872 ,C1803_=_C2873 ,C1803_=_C2874 ,C1803_=_C2875 ,\nC1803_=_C2877 ,C1803_=_C2879 ,C1803_=_C2880 ,C1803_=_C2881 ,C1803_=_C2884 ,C1803_=_C2885 ,\nC1803_=_C2886 ,C1803_=_C2887 ,C1803_=_C2888 ,C1803_=_C2889 ,C1803_=_C2890 ,C1805_=_C1933 ,\nC1805_=_C1992 ,C1805_=_C2012 ,C1805_=_C2014 ,C1805_=_C2046 ,C1805_=_C2098 ,C1805_=_C2119 ,\nC1805_=_C2158 ,C1805_=_C2185 ,C1805_=_C2223 ,C1805_=_C2438 ,C1805_=_C2501 ,C1805_=_C2539 ,\nC1805_=_C2586 ,C1805_=_C2722 ,C1805_=_C2737 ,C1805_=_C2765 ,C1805_=_C2798 ,C1805_=_C2814 ,\nC1805_=_C2914 ,C1805_=_C2929 ,C1805_=_C2943 ,C1805_=_C2956 ,C1805_=_C2984 ,C1805_=_C2995 ,\nC1805_=_C2997 ,C1805_=_C2998 ,C1805_=_C2999 ,C1805_=_C3000 ,C1805_=_C3001 ,C1805_=_C3004 ,\nC1805_=_C3005 ,C1805_=_C3006 ,C1805_=_C3007 ,C1805_=_C3008 ,C1822_=_C1929 ,C1822_=_C1990 ,\nC1822_=_C2001 ,C1822_=_C2003 ,C1822_=_C2029 ,C1822_=_C2088 ,C1822_=_C2110 ,C1822_=_C2141 ,\nC1822_=_C2175 ,C1822_=_C2207 ,C1822_=_C2249 ,C1822_=_C2319 ,C1822_=_C2345 ,C1822_=_C2371 ,\nC1822_=_C2395 ,C1822_=_C2421 ,C1822_=_C2457 ,C1822_=_C2481 ,C1822_=_C2519 ,C1822_=_C2554 ,\nC1822_=_C2577 ,C1822_=_C2620 ,C1822_=_C2621 ,C1822_=_C2623 ,C1822_=_C2625 ,C1822_=_C2626 ,\nC1822_=_C2627 ,C1822_=_C2628 ,C1822_=_C2630 ,C1822_=_C2631 ,C1822_=_C2632 ,C1822_=_C2633 ,\nC1822_=_C2634 ,C1822_=_C2635 ,C1822_=_C2636 ,C1822_=_C2637 ,C1822_=_C2639 ,C1822_=_C2640 ,\nC1822_=_C2642 ,C1822_=_C2643 ,C1822_=_C2644 ,C1822_=_C2645 ,C1822_=_C2646 ,C1822_=_C2649 ,\nC1822_=_C2650 ,C1822_=_C2651 ,C1822_=_C2652 ,C1822_=_C2653 ,C1822_=_C2654 ,C1822_=_C2655 ,\nC1837_=_C1840 ,C1837_=_C2059 ,C1837_=_C2060 ,C1837_=_C2062 ,C1837_=_C2063 ,C1837_=_C2067 ,\nC1837_=_C2068 ,C1837_=_C2069 ,C1837_=_C2071 ,C1837_=_C2072 ,C1837_=_C2073 ,C1837_=_C2074 ,\nC1837_=_C2076 ,C1837_=_C2078 ,C1837_=_C2079 ,C1837_=_C2080 ,C1837_=_C2081 ,C1840_=_C1856 ,\nC1840_=_C1930 ,C1840_=_C1988 ,C1840_=_C1997 ,C1840_=_C1999 ,C1840_=_C2030 ,C1840_=_C2089 ,\nC1840_=_C2111 ,C1840_=_C2142 ,C1840_=_C2176 ,C1840_=_C2208 ,C1840_=_C2250 ,C1840_=_C2320 ,\nC1840_=_C2346 ,C1840_=_C2372 ,C1840_=_C2396 ,C1840_=_C2422 ,C1840_=_C2458 ,C1840_=_C2482 ,\nC1840_=_C2520 ,C1840_=_C2555 ,C1840_=_C2578 ,C1840_=_C2657 ,C1840_=_C2658 ,C1840_=_C2660 ,\nC1840_=_C2662 ,C1840_=_C2663 ,C1840_=_C2664</w:t>
      </w:r>
    </w:p>
    <w:p>
      <w:pPr>
        <w:pStyle w:val="PreformattedText"/>
        <w:bidi w:val="0"/>
        <w:spacing w:before="0" w:after="0"/>
        <w:jc w:val="left"/>
        <w:rPr/>
      </w:pPr>
      <w:r>
        <w:rPr/>
        <w:t xml:space="preserve"> </w:t>
      </w:r>
      <w:r>
        <w:rPr/>
        <w:t>,C1840_=_C2665 ,C1840_=_C2667 ,C1840_=_C2668 ,\nC1840_=_C2669 ,C1840_=_C2670 ,C1840_=_C2671 ,C1840_=_C2672 ,C1840_=_C2673 ,C1840_=_C2674 ,\nC1840_=_C2676 ,C1840_=_C2677 ,C1840_=_C2679 ,C1840_=_C2680 ,C1840_=_C2681 ,C1840_=_C2682 ,\nC1840_=_C2683 ,C1840_=_C2686 ,C1840_=_C2687 ,C1840_=_C2688 ,C1840_=_C2689 ,C1840_=_C2690 ,\nC1840_=_C2691 ,C1840_=_C2692 ,C1856_=_C1930 ,C1856_=_C1988 ,C1856_=_C1997 ,C1856_=_C1999 ,\nC1856_=_C2030 ,C1856_=_C2089 ,C1856_=_C2111 ,C1856_=_C2142 ,C1856_=_C2176 ,C1856_=_C2208 ,\nC1856_=_C2250 ,C1856_=_C2320 ,C1856_=_C2346 ,C1856_=_C2372 ,C1856_=_C2396 ,C1856_=_C2422 ,\nC1856_=_C2458 ,C1856_=_C2482 ,C1856_=_C2520 ,C1856_=_C2555 ,C1856_=_C2578 ,C1856_=_C2657 ,\nC1856_=_C2658 ,C1856_=_C2660 ,C1856_=_C2662 ,C1856_=_C2663 ,C1856_=_C2664 ,C1856_=_C2665 ,\nC1856_=_C2667 ,C1856_=_C2668 ,C1856_=_C2669 ,C1856_=_C2670 ,C1856_=_C2671 ,C1856_=_C2672 ,\nC1856_=_C2673 ,C1856_=_C2674 ,C1856_=_C2676 ,C1856_=_C2677 ,C1856_=_C2679 ,C1856_=_C2680 ,\nC1856_=_C2681 ,C1856_=_C2682 ,C1856_=_C2683 ,C1856_=_C2686 ,C1856_=_C2687 ,C1856_=_C2688 ,\nC1856_=_C2689 ,C1856_=_C2690 ,C1856_=_C2691 ,C1856_=_C2692 ,C1928_=_C1929 ,C1928_=_C1930 ,\nC1928_=_C1933 ,C1928_=_C1987 ,C1928_=_C1989 ,C1928_=_C1991 ,C1928_=_C2018 ,C1928_=_C2084 ,\nC1928_=_C2107 ,C1928_=_C2129 ,C1928_=_C2172 ,C1928_=_C2195 ,C1928_=_C2238 ,C1928_=_C2267 ,\nC1928_=_C2268 ,C1928_=_C2269 ,C1928_=_C2270 ,C1928_=_C2271 ,C1928_=_C2272 ,C1928_=_C2273 ,\nC1928_=_C2274 ,C1928_=_C2275 ,C1928_=_C2276 ,C1928_=_C2281 ,C1928_=_C2282 ,C1928_=_C2283 ,\nC1928_=_C2284 ,C1928_=_C2285 ,C1928_=_C2287 ,C1928_=_C2288 ,C1928_=_C2289 ,C1928_=_C2290 ,\nC1928_=_C2291 ,C1928_=_C2292 ,C1928_=_C2293 ,C1928_=_C2294 ,C1928_=_C2296 ,C1928_=_C2297 ,\nC1928_=_C2299 ,C1928_=_C2300 ,C1928_=_C2301 ,C1928_=_C2304 ,C1928_=_C2305 ,C1928_=_C2306 ,\nC1928_=_C2307 ,C1928_=_C2308 ,C1928_=_C2309 ,C1928_=_C2310 ,C1928_=_C2311 ,C1929_=_C1930 ,\nC1929_=_C1933 ,C1929_=_C1990 ,C1929_=_C2001 ,C1929_=_C2003 ,C1929_=_C2029 ,C1929_=_C2088 ,\nC1929_=_C2110 ,C1929_=_C2141 ,C1929_=_C2175 ,C1929_=_C2207 ,C1929_=_C2249 ,C1929_=_C2319 ,\nC1929_=_C2345 ,C1929_=_C2371 ,C1929_=_C2395 ,C1929_=_C2421 ,C1929_=_C2457 ,C1929_=_C2481 ,\nC1929_=_C2519 ,C1929_=_C2554 ,C1929_=_C2577 ,C1929_=_C2620 ,C1929_=_C2621 ,C1929_=_C2623 ,\nC1929_=_C2625 ,C1929_=_C2626 ,C1929_=_C2627 ,C1929_=_C2628 ,C1929_=_C2630 ,C1929_=_C2631 ,\nC1929_=_C2632 ,C1929_=_C2633 ,C1929_=_C2634 ,C1929_=_C2635 ,C1929_=_C2636 ,C1929_=_C2637 ,\nC1929_=_C2639 ,C1929_=_C2640 ,C1929_=_C2642 ,C1929_=_C2643 ,C1929_=_C2644 ,C1929_=_C2645 ,\nC1929_=_C2646 ,C1929_=_C2649 ,C1929_=_C2650 ,C1929_=_C2651 ,C1929_=_C2652 ,C1929_=_C2653 ,\nC1929_=_C2654 ,C1929_=_C2655 ,C1930_=_C1933 ,C1930_=_C1988 ,C1930_=_C1997 ,C1930_=_C1999 ,\nC1930_=_C2030 ,C1930_=_C2089 ,C1930_=_C2111 ,C1930_=_C2142 ,C1930_=_C2176 ,C1930_=_C2208 ,\nC1930_=_C2250 ,C1930_=_C2320 ,C1930_=_C2346 ,C1930_=_C2372 ,C1930_=_C2396 ,C1930_=_C2422 ,\nC1930_=_C2458 ,C1930_=_C2482 ,C1930_=_C2520 ,C1930_=_C2555 ,C1930_=_C2578 ,C1930_=_C2657 ,\nC1930_=_C2658 ,C1930_=_C2660 ,C1930_=_C2662 ,C1930_=_C2663 ,C1930_=_C2664 ,C1930_=_C2665 ,\nC1930_=_C2667 ,C1930_=_C2668 ,C1930_=_C2669 ,C1930_=_C2670 ,C1930_=_C2671 ,C1930_=_C2672 ,\nC1930_=_C2673 ,C1930_=_C2674 ,C1930_=_C2676 ,C1930_=_C2677 ,C1930_=_C2679 ,C1930_=_C2680 ,\nC1930_=_C2681 ,C1930_=_C2682 ,C1930_=_C2683 ,C1930_=_C2686 ,C1930_=_C2687 ,C1930_=_C2688 ,\nC1930_=_C2689 ,C1930_=_C2690 ,C1930_=_C2691 ,C1930_=_C2692 ,C1933_=_C1992 ,C1933_=_C2012 ,\nC1933_=_C2014 ,C1933_=_C2046 ,C1933_=_C2098 ,C1933_=_C2119 ,C1933_=_C2158 ,C1933_=_C2185 ,\nC1933_=_C2223 ,C1933_=_C2438 ,C1933_=_C2501 ,C1933_=_C2539 ,C1933_=_C2586 ,C1933_=_C2722 ,\nC1933_=_C2737 ,C1933_=_C2765 ,C1933_=_C2798 ,C1933_=_C2814 ,C1933_=_C2914 ,C1933_=_C2929 ,\nC1933_=_C2943 ,C1933_=_C2956 ,C1933_=_C2984 ,C1933_=_C2995 ,C1933_=_C2997 ,C1933_=_C2998 ,\nC1933_=_C2999 ,C1933_=_C3000 ,C1933_=_C3001 ,C1933_=_C3004 ,C1933_=_C3005 ,C1933_=_C3006 ,\nC1933_=_C3007 ,C1933_=_C3008 ,C1961_=_C2210 ,C1961_=_C2488 ,C1961_=_C2526 ,C1961_=_C2580 ,\nC1961_=_C2784 ,C1961_=_C2785 ,C1961_=_C2786 ,C1961_=_C2788 ,C1961_=_C2789 ,C1961_=_C2790 ,\nC1961_=_C2792 ,C1961_=_C2793 ,C1961_=_C2794 ,C1961_=_C2795 ,C1977_=_C1978 ,C1977_=_C2034 ,\nC1977_=_C2486 ,C1977_=_C2524 ,C1977_=_C2712 ,C1977_=_C2734 ,C1977_=_C2746 ,C1977_=_C2747 ,\nC1977_=_C2750 ,C1977_=_C2751 ,C1977_=_C2753 ,C1977_=_C2754 ,C1977_=_C2755 ,C1977_=_C2756 ,\nC1978_=_C2048 ,C1978_=_C2100 ,C1978_=_C2121 ,C1978_=_C2161 ,C1978_=_C2187 ,C1978_=_C2441 ,\nC1978_=_C2504 ,C1978_=_C2542 ,C1978_=_C2723 ,C1978_=_C2738 ,C1978_=_C2767 ,C1978_=_C2816 ,\nC1978_=_C2931 ,C1978_=_C2946 ,C1978_=_C2959 ,C1978_=_C3027 ,C1978_=_C3028 ,C1978_=_C3029 ,\nC1978_=_C3030 ,C1978_=_C3033 ,C1978_=_C3034 ,C1978_=_C3035 ,C1978_=_C3036 ,C1978_=_C3037 ,\nC1987_=_C1988 ,C1987_=_C1989 ,C1987_=_C1991 ,C1987_=_C2018 ,C1987_=_C2084 ,C1987_=_C2107 ,\nC1987_=_C2129 ,C1987_=_C2172 ,C1987_=_C2195 ,C1987_=_C2238 ,C1987_=_C2267 ,C1987_=_C2268 ,\nC1987_=_C2269 ,C1987_=_C2270 ,C1987_=_C2271 ,C1987_=_C2272 ,C1987_=_C2273 ,C1987_=_C2274 ,\nC1987_=_C2275 ,C1987_=_C2276 ,C1987_=_C2281 ,C1987_=_C2282 ,C1987_=_C2283 ,C1987_=_C2284 ,\nC1987_=_C2285 ,C1987_=_C2287 ,C1987_=_C2288 ,C1987_=_C2289 ,C1987_=_C2290 ,C1987_=_C2291 ,\nC1987_=_C2292 ,C1987_=_C2293 ,C1987_=_C2294 ,C1987_=_C2296 ,C1987_=_C2297 ,C1987_=_C2299 ,\nC1987_=_C2300 ,C1987_=_C2301 ,C1987_=_C2304 ,C1987_=_C2305 ,C1987_=_C2306 ,C1987_=_C2307 ,\nC1987_=_C2308 ,C1987_=_C2309 ,C1987_=_C2310 ,C1987_=_C2311 ,C1988_=_C1997 ,C1988_=_C1999 ,\nC1988_=_C2030 ,C1988_=_C2089 ,C1988_=_C2111 ,C1988_=_C2142 ,C1988_=_C2176 ,C1988_=_C2208 ,\nC1988_=_C2250 ,C1988_=_C2320 ,C1988_=_C2346 ,C1988_=_C2372 ,C1988_=_C2396 ,C1988_=_C2422 ,\nC1988_=_C2458 ,C1988_=_C2482 ,C1988_=_C2520 ,C1988_=_C2555 ,C1988_=_C2578 ,C1988_=_C2657 ,\nC1988_=_C2658 ,C1988_=_C2660 ,C1988_=_C2662 ,C1988_=_C2663 ,C1988_=_C2664 ,C1988_=_C2665 ,\nC1988_=_C2667 ,C1988_=_C2668 ,C1988_=_C2669 ,C1988_=_C2670 ,C1988_=_C2671 ,C1988_=_C2672 ,\nC1988_=_C2673 ,C1988_=_C2674 ,C1988_=_C2676 ,C1988_=_C2677 ,C1988_=_C2679 ,C1988_=_C2680 ,\nC1988_=_C2681 ,C1988_=_C2682 ,C1988_=_C2683 ,C1988_=_C2686 ,C1988_=_C2687 ,C1988_=_C2688 ,\nC1988_=_C2689 ,C1988_=_C2690 ,C1988_=_C2691 ,C1988_=_C2692 ,C1989_=_C1990 ,C1989_=_C1991 ,\nC1989_=_C2018 ,C1989_=_C2084 ,C1989_=_C2107 ,C1989_=_C2129 ,C1989_=_C2172 ,C1989_=_C2195 ,\nC1989_=_C2238 ,C1989_=_C2267 ,C1989_=_C2268 ,C1989_=_C2269 ,C1989_=_C2270 ,C1989_=_C2271 ,\nC1989_=_C2272 ,C1989_=_C2273 ,C1989_=_C2274 ,C1989_=_C2275 ,C1989_=_C2276 ,C1989_=_C2281 ,\nC1989_=_C2282 ,C1989_=_C2283 ,C1989_=_C2284 ,C1989_=_C2285 ,C1989_=_C2287 ,C1989_=_C2288 ,\nC1989_=_C2289 ,C1989_=_C2290 ,C1989_=_C2291 ,C1989_=_C2292 ,C1989_=_C2293 ,C1989_=_C2294 ,\nC1989_=_C2296 ,C1989_=_C2297 ,C1989_=_C2299 ,C1989_=_C2300 ,C1989_=_C2301 ,C1989_=_C2304 ,\nC1989_=_C2305 ,C1989_=_C2306 ,C1989_=_C2307 ,C1989_=_C2308 ,C1989_=_C2309 ,C1989_=_C2310 ,\nC1989_=_C2311 ,C1990_=_C2001 ,C1990_=_C2003 ,C1990_=_C2029 ,C1990_=_C2088 ,C1990_=_C2110 ,\nC1990_=_C2141 ,C1990_=_C2175 ,C1990_=_C2207 ,C1990_=_C2249 ,C1990_=_C2319 ,C1990_=_C2345 ,\nC1990_=_C2371 ,C1990_=_C2395 ,C1990_=_C2421 ,C1990_=_C2457 ,C1990_=_C2481 ,C1990_=_C2519 ,\nC1990_=_C2554 ,C1990_=_C2577 ,C1990_=_C2620 ,C1990_=_C2621 ,C1990_=_C2623 ,C1990_=_C2625 ,\nC1990_=_C2626 ,C1990_=_C2627 ,C1990_=_C2628 ,C1990_=_C2630 ,C1990_=_C2631 ,C1990_=_C2632 ,\nC1990_=_C2633 ,C1990_=_C2634 ,C1990_=_C2635 ,C1990_=_C2636 ,C1990_=_C2637 ,C1990_=_C2639 ,\nC1990_=_C2640 ,C1990_=_C2642 ,C1990_=_C2643 ,C1990_=_C2644 ,C1990_=_C2645 ,C1990_=_C2646 ,\nC1990_=_C2649 ,C1990_=_C2650 ,C1990_=_C2651 ,C1990_=_C2652 ,C1990_=_C2653 ,C1990_=_C2654 ,\nC1990_=_C2655 ,C1991_=_C1992 ,C1991_=_C2018 ,C1991_=_C2084 ,C1991_=_C2107 ,C1991_=_C2129 ,\nC1991_=_C2172 ,C1991_=_C2195 ,C1991_=_C2238 ,C1991_=_C2267 ,C1991_=_C2268 ,C1991_=_C2269 ,\nC1991_=_C2270 ,C1991_=_C2271 ,C1991_=_C2272 ,C1991_=_C2273 ,C1991_=_C2274 ,C1991_=_C2275 ,\nC1991_=_C2276 ,C1991_=_C2281 ,C1991_=_C2282 ,C1991_=_C2283 ,C1991_=_C2284 ,C1991_=_C2285 ,\nC1991_=_C2287 ,C1991_=_C2288 ,C1991_=_C2289 ,C1991_=_C2290 ,C1991_=_C2291 ,C1991_=_C2292 ,\nC1991_=_C2293 ,C1991_=_C2294 ,C1991_=_C2296 ,C1991_=_C2297 ,C1991_=_C2299 ,C1991_=_C2300 ,\nC1991_=_C2301 ,C1991_=_C2304 ,C1991_=_C2305 ,C1991_=_C2306 ,C1991_=_C2307 ,C1991_=_C2308 ,\nC1991_=_C2309 ,C1991_=_C2310 ,C1991_=_C2311 ,C1992_=_C2012 ,C1992_=_C2014 ,C1992_=_C2046 ,\nC1992_=_C2098 ,C1992_=_C2119 ,C1992_=_C2158 ,C1992_=_C2185 ,C1992_=_C2223 ,C1992_=_C2438 ,\nC1992_=_C2501 ,C1992_=_C2539 ,C1992_=_C2586 ,C1992_=_C2722 ,C1992_=_C2737 ,C1992_=_C2765 ,\nC1992_=_C2798 ,C1992_=_C2814 ,C1992_=_C2914 ,C1992_=_C2929 ,C1992_=_C2943 ,C1992_=_C2956 ,\nC1992_=_C2984 ,C1992_=_C2995 ,C1992_=_C2997 ,C1992_=_C2998 ,C1992_=_C2999 ,C1992_=_C3000 ,\nC1992_=_C3001 ,C1992_=_C3004 ,C1992_=_C3005 ,C1992_=_C3006 ,C1992_=_C3007 ,C1992_=_C3008 ,\nC1997_=_C1999 ,C1997_=_C2030 ,C1997_=_C2089 ,C1997_=_C2111 ,C1997_=_C2142 ,C1997_=_C2176 ,\nC1997_=_C2208 ,C1997_=_C2250 ,C1997_=_C2320 ,C1997_=_C2346 ,C1997_=_C2372 ,C1997_=_C2396 ,\nC1997_=_C2422 ,C1997_=_C2458 ,C1997_=_C2482 ,C1997_=_C2520 ,C1997_=_C2555 ,C1997_=_C2578 ,\nC1997_=_C2657 ,C1997_=_C2658 ,C1997_=_C2660 ,C1997_=_C2662 ,C1997_=_C2663 ,C1997_=_C2664 ,\nC1997_=_C2665 ,C1997_=_C2667 ,C1997_=_C2668 ,C1997_=_C2669 ,C1997_=_C2670 ,C1997_=_C2671 ,\nC1997_=_C2672 ,C1997_=_C2673 ,C1997_=_C2674 ,C1997_=_C2676 ,C1997_=_C2677 ,C1997_=_C2679 ,\nC1997_=_C2680 ,C1997_=_C2681 ,C1997_=_C2682 ,C1997_=_C2683 ,C1997_=_C2686 ,C1997_=_C2687 ,\nC1997_=_C2688 ,C1997_=_C2689 ,C1997_=_C2690 ,C1997_=_C2691 ,C1997_=_C2692 ,C1999_=_C2030 ,\nC1999_=_C2089 ,C1999_=_C2111 ,C1999_=_C2142 ,C1999_=_C2176 ,C1999_=_C2208 ,C1999_=_C2250 ,\nC1999_=_C2320 ,C1999_=_C2346 ,C1999_=_C2372 ,C1999_=_C2396 ,C1999_=_C2422 ,C1999_=_C2458 ,\nC1999_=_C2482 ,C1999_=_C2520 ,C1999_=_C2555 ,C1999_=_C2578 ,C1999_=_C2657 ,C1999_=_C2658 ,\nC1999_=_C2660 ,C1999_=_C2662 ,C1999_=_C2663 ,C1999_=_C2664 ,C1999_=_C2665 ,C1999_=_C2667 ,\nC1999_=_C2668</w:t>
      </w:r>
    </w:p>
    <w:p>
      <w:pPr>
        <w:pStyle w:val="PreformattedText"/>
        <w:bidi w:val="0"/>
        <w:spacing w:before="0" w:after="0"/>
        <w:jc w:val="left"/>
        <w:rPr/>
      </w:pPr>
      <w:r>
        <w:rPr/>
        <w:t xml:space="preserve"> </w:t>
      </w:r>
      <w:r>
        <w:rPr/>
        <w:t>,C1999_=_C2669 ,C1999_=_C2670 ,C1999_=_C2671 ,C1999_=_C2672 ,C1999_=_C2673 ,\nC1999_=_C2674 ,C1999_=_C2676 ,C1999_=_C2677 ,C1999_=_C2679 ,C1999_=_C2680 ,C1999_=_C2681 ,\nC1999_=_C2682 ,C1999_=_C2683 ,C1999_=_C2686 ,C1999_=_C2687 ,C1999_=_C2688 ,C1999_=_C2689 ,\nC1999_=_C2690 ,C1999_=_C2691 ,C1999_=_C2692 ,C2001_=_C2003 ,C2001_=_C2029 ,C2001_=_C2088 ,\nC2001_=_C2110 ,C2001_=_C2141 ,C2001_=_C2175 ,C2001_=_C2207 ,C2001_=_C2249 ,C2001_=_C2319 ,\nC2001_=_C2345 ,C2001_=_C2371 ,C2001_=_C2395 ,C2001_=_C2421 ,C2001_=_C2457 ,C2001_=_C2481 ,\nC2001_=_C2519 ,C2001_=_C2554 ,C2001_=_C2577 ,C2001_=_C2620 ,C2001_=_C2621 ,C2001_=_C2623 ,\nC2001_=_C2625 ,C2001_=_C2626 ,C2001_=_C2627 ,C2001_=_C2628 ,C2001_=_C2630 ,C2001_=_C2631 ,\nC2001_=_C2632 ,C2001_=_C2633 ,C2001_=_C2634 ,C2001_=_C2635 ,C2001_=_C2636 ,C2001_=_C2637 ,\nC2001_=_C2639 ,C2001_=_C2640 ,C2001_=_C2642 ,C2001_=_C2643 ,C2001_=_C2644 ,C2001_=_C2645 ,\nC2001_=_C2646 ,C2001_=_C2649 ,C2001_=_C2650 ,C2001_=_C2651 ,C2001_=_C2652 ,C2001_=_C2653 ,\nC2001_=_C2654 ,C2001_=_C2655 ,C2003_=_C2029 ,C2003_=_C2088 ,C2003_=_C2110 ,C2003_=_C2141 ,\nC2003_=_C2175 ,C2003_=_C2207 ,C2003_=_C2249 ,C2003_=_C2319 ,C2003_=_C2345 ,C2003_=_C2371 ,\nC2003_=_C2395 ,C2003_=_C2421 ,C2003_=_C2457 ,C2003_=_C2481 ,C2003_=_C2519 ,C2003_=_C2554 ,\nC2003_=_C2577 ,C2003_=_C2620 ,C2003_=_C2621 ,C2003_=_C2623 ,C2003_=_C2625 ,C2003_=_C2626 ,\nC2003_=_C2627 ,C2003_=_C2628 ,C2003_=_C2630 ,C2003_=_C2631 ,C2003_=_C2632 ,C2003_=_C2633 ,\nC2003_=_C2634 ,C2003_=_C2635 ,C2003_=_C2636 ,C2003_=_C2637 ,C2003_=_C2639 ,C2003_=_C2640 ,\nC2003_=_C2642 ,C2003_=_C2643 ,C2003_=_C2644 ,C2003_=_C2645 ,C2003_=_C2646 ,C2003_=_C2649 ,\nC2003_=_C2650 ,C2003_=_C2651 ,C2003_=_C2652 ,C2003_=_C2653 ,C2003_=_C2654 ,C2003_=_C2655 ,\nC2012_=_C2014 ,C2012_=_C2046 ,C2012_=_C2098 ,C2012_=_C2119 ,C2012_=_C2158 ,C2012_=_C2185 ,\nC2012_=_C2223 ,C2012_=_C2438 ,C2012_=_C2501 ,C2012_=_C2539 ,C2012_=_C2586 ,C2012_=_C2722 ,\nC2012_=_C2737 ,C2012_=_C2765 ,C2012_=_C2798 ,C2012_=_C2814 ,C2012_=_C2914 ,C2012_=_C2929 ,\nC2012_=_C2943 ,C2012_=_C2956 ,C2012_=_C2984 ,C2012_=_C2995 ,C2012_=_C2997 ,C2012_=_C2998 ,\nC2012_=_C2999 ,C2012_=_C3000 ,C2012_=_C3001 ,C2012_=_C3004 ,C2012_=_C3005 ,C2012_=_C3006 ,\nC2012_=_C3007 ,C2012_=_C3008 ,C2014_=_C2046 ,C2014_=_C2098 ,C2014_=_C2119 ,C2014_=_C2158 ,\nC2014_=_C2185 ,C2014_=_C2223 ,C2014_=_C2438 ,C2014_=_C2501 ,C2014_=_C2539 ,C2014_=_C2586 ,\nC2014_=_C2722 ,C2014_=_C2737 ,C2014_=_C2765 ,C2014_=_C2798 ,C2014_=_C2814 ,C2014_=_C2914 ,\nC2014_=_C2929 ,C2014_=_C2943 ,C2014_=_C2956 ,C2014_=_C2984 ,C2014_=_C2995 ,C2014_=_C2997 ,\nC2014_=_C2998 ,C2014_=_C2999 ,C2014_=_C3000 ,C2014_=_C3001 ,C2014_=_C3004 ,C2014_=_C3005 ,\nC2014_=_C3006 ,C2014_=_C3007 ,C2014_=_C3008 ,C2018_=_C2028 ,C2018_=_C2029 ,C2018_=_C2030 ,\nC2018_=_C2031 ,C2018_=_C2034 ,C2018_=_C2046 ,C2018_=_C2048 ,C2018_=_C2084 ,C2018_=_C2107 ,\nC2018_=_C2129 ,C2018_=_C2172 ,C2018_=_C2195 ,C2018_=_C2238 ,C2018_=_C2267 ,C2018_=_C2268 ,\nC2018_=_C2269 ,C2018_=_C2270 ,C2018_=_C2271 ,C2018_=_C2272 ,C2018_=_C2273 ,C2018_=_C2274 ,\nC2018_=_C2275 ,C2018_=_C2276 ,C2018_=_C2281 ,C2018_=_C2282 ,C2018_=_C2283 ,C2018_=_C2284 ,\nC2018_=_C2285 ,C2018_=_C2287 ,C2018_=_C2288 ,C2018_=_C2289 ,C2018_=_C2290 ,C2018_=_C2291 ,\nC2018_=_C2292 ,C2018_=_C2293 ,C2018_=_C2294 ,C2018_=_C2296 ,C2018_=_C2297 ,C2018_=_C2299 ,\nC2018_=_C2300 ,C2018_=_C2301 ,C2018_=_C2304 ,C2018_=_C2305 ,C2018_=_C2306 ,C2018_=_C2307 ,\nC2018_=_C2308 ,C2018_=_C2309 ,C2018_=_C2310 ,C2018_=_C2311 ,C2028_=_C2029 ,C2028_=_C2030 ,\nC2028_=_C2031 ,C2028_=_C2034 ,C2028_=_C2046 ,C2028_=_C2048 ,C2028_=_C2087 ,C2028_=_C2109 ,\nC2028_=_C2140 ,C2028_=_C2206 ,C2028_=_C2248 ,C2028_=_C2318 ,C2028_=_C2344 ,C2028_=_C2370 ,\nC2028_=_C2394 ,C2028_=_C2420 ,C2028_=_C2456 ,C2028_=_C2480 ,C2028_=_C2518 ,C2028_=_C2576 ,\nC2028_=_C2597 ,C2028_=_C2599 ,C2028_=_C2600 ,C2028_=_C2601 ,C2028_=_C2603 ,C2028_=_C2604 ,\nC2028_=_C2605 ,C2028_=_C2606 ,C2028_=_C2607 ,C2028_=_C2609 ,C2028_=_C2610 ,C2028_=_C2611 ,\nC2028_=_C2612 ,C2028_=_C2613 ,C2028_=_C2615 ,C2028_=_C2616 ,C2028_=_C2617 ,C2029_=_C2030 ,\nC2029_=_C2031 ,C2029_=_C2034 ,C2029_=_C2046 ,C2029_=_C2048 ,C2029_=_C2088 ,C2029_=_C2110 ,\nC2029_=_C2141 ,C2029_=_C2175 ,C2029_=_C2207 ,C2029_=_C2249 ,C2029_=_C2319 ,C2029_=_C2345 ,\nC2029_=_C2371 ,C2029_=_C2395 ,C2029_=_C2421 ,C2029_=_C2457 ,C2029_=_C2481 ,C2029_=_C2519 ,\nC2029_=_C2554 ,C2029_=_C2577 ,C2029_=_C2620 ,C2029_=_C2621 ,C2029_=_C2623 ,C2029_=_C2625 ,\nC2029_=_C2626 ,C2029_=_C2627 ,C2029_=_C2628 ,C2029_=_C2630 ,C2029_=_C2631 ,C2029_=_C2632 ,\nC2029_=_C2633 ,C2029_=_C2634 ,C2029_=_C2635 ,C2029_=_C2636 ,C2029_=_C2637 ,C2029_=_C2639 ,\nC2029_=_C2640 ,C2029_=_C2642 ,C2029_=_C2643 ,C2029_=_C2644 ,C2029_=_C2645 ,C2029_=_C2646 ,\nC2029_=_C2649 ,C2029_=_C2650 ,C2029_=_C2651 ,C2029_=_C2652 ,C2029_=_C2653 ,C2029_=_C2654 ,\nC2029_=_C2655 ,C2030_=_C2031 ,C2030_=_C2034 ,C2030_=_C2046 ,C2030_=_C2048 ,C2030_=_C2089 ,\nC2030_=_C2111 ,C2030_=_C2142 ,C2030_=_C2176 ,C2030_=_C2208 ,C2030_=_C2250 ,C2030_=_C2320 ,\nC2030_=_C2346 ,C2030_=_C2372 ,C2030_=_C2396 ,C2030_=_C2422 ,C2030_=_C2458 ,C2030_=_C2482 ,\nC2030_=_C2520 ,C2030_=_C2555 ,C2030_=_C2578 ,C2030_=_C2657 ,C2030_=_C2658 ,C2030_=_C2660 ,\nC2030_=_C2662 ,C2030_=_C2663 ,C2030_=_C2664 ,C2030_=_C2665 ,C2030_=_C2667 ,C2030_=_C2668 ,\nC2030_=_C2669 ,C2030_=_C2670 ,C2030_=_C2671 ,C2030_=_C2672 ,C2030_=_C2673 ,C2030_=_C2674 ,\nC2030_=_C2676 ,C2030_=_C2677 ,C2030_=_C2679 ,C2030_=_C2680 ,C2030_=_C2681 ,C2030_=_C2682 ,\nC2030_=_C2683 ,C2030_=_C2686 ,C2030_=_C2687 ,C2030_=_C2688 ,C2030_=_C2689 ,C2030_=_C2690 ,\nC2030_=_C2691 ,C2030_=_C2692 ,C2031_=_C2034 ,C2031_=_C2046 ,C2031_=_C2048 ,C2031_=_C2143 ,\nC2031_=_C2177 ,C2031_=_C2423 ,C2031_=_C2483 ,C2031_=_C2521 ,C2031_=_C2693 ,C2031_=_C2694 ,\nC2031_=_C2696 ,C2031_=_C2697 ,C2031_=_C2699 ,C2031_=_C2700 ,C2031_=_C2703 ,C2031_=_C2704 ,\nC2031_=_C2705 ,C2031_=_C2706 ,C2031_=_C2708 ,C2031_=_C2709 ,C2031_=_C2710 ,C2034_=_C2046 ,\nC2034_=_C2048 ,C2034_=_C2486 ,C2034_=_C2524 ,C2034_=_C2712 ,C2034_=_C2734 ,C2034_=_C2746 ,\nC2034_=_C2747 ,C2034_=_C2750 ,C2034_=_C2751 ,C2034_=_C2753 ,C2034_=_C2754 ,C2034_=_C2755 ,\nC2034_=_C2756 ,C2046_=_C2048 ,C2046_=_C2098 ,C2046_=_C2119 ,C2046_=_C2158 ,C2046_=_C2185 ,\nC2046_=_C2223 ,C2046_=_C2438 ,C2046_=_C2501 ,C2046_=_C2539 ,C2046_=_C2586 ,C2046_=_C2722 ,\nC2046_=_C2737 ,C2046_=_C2765 ,C2046_=_C2798 ,C2046_=_C2814 ,C2046_=_C2914 ,C2046_=_C2929 ,\nC2046_=_C2943 ,C2046_=_C2956 ,C2046_=_C2984 ,C2046_=_C2995 ,C2046_=_C2997 ,C2046_=_C2998 ,\nC2046_=_C2999 ,C2046_=_C3000 ,C2046_=_C3001 ,C2046_=_C3004 ,C2046_=_C3005 ,C2046_=_C3006 ,\nC2046_=_C3007 ,C2046_=_C3008 ,C2048_=_C2100 ,C2048_=_C2121 ,C2048_=_C2161 ,C2048_=_C2187 ,\nC2048_=_C2441 ,C2048_=_C2504 ,C2048_=_C2542 ,C2048_=_C2723 ,C2048_=_C2738 ,C2048_=_C2767 ,\nC2048_=_C2816 ,C2048_=_C2931 ,C2048_=_C2946 ,C2048_=_C2959 ,C2048_=_C3027 ,C2048_=_C3028 ,\nC2048_=_C3029 ,C2048_=_C3030 ,C2048_=_C3033 ,C2048_=_C3034 ,C2048_=_C3035 ,C2048_=_C3036 ,\nC2048_=_C3037 ,C2059_=_C2060 ,C2059_=_C2062 ,C2059_=_C2063 ,C2059_=_C2067 ,C2059_=_C2068 ,\nC2059_=_C2069 ,C2059_=_C2071 ,C2059_=_C2072 ,C2059_=_C2073 ,C2059_=_C2074 ,C2059_=_C2076 ,\nC2059_=_C2078 ,C2059_=_C2079 ,C2059_=_C2080 ,C2059_=_C2081 ,C2059_=_C2129 ,C2059_=_C2140 ,\nC2059_=_C2141 ,C2059_=_C2142 ,C2059_=_C2143 ,C2059_=_C2149 ,C2059_=_C2158 ,C2059_=_C2161 ,\nC2060_=_C2062 ,C2060_=_C2063 ,C2060_=_C2067 ,C2060_=_C2068 ,C2060_=_C2069 ,C2060_=_C2071 ,\nC2060_=_C2072 ,C2060_=_C2073 ,C2060_=_C2074 ,C2060_=_C2076 ,C2060_=_C2078 ,C2060_=_C2079 ,\nC2060_=_C2080 ,C2060_=_C2081 ,C2060_=_C2172 ,C2060_=_C2175 ,C2060_=_C2176 ,C2060_=_C2177 ,\nC2060_=_C2180 ,C2060_=_C2185 ,C2060_=_C2187 ,C2062_=_C2063 ,C2062_=_C2067 ,C2062_=_C2068 ,\nC2062_=_C2069 ,C2062_=_C2071 ,C2062_=_C2072 ,C2062_=_C2073 ,C2062_=_C2074 ,C2062_=_C2076 ,\nC2062_=_C2078 ,C2062_=_C2079 ,C2062_=_C2080 ,C2062_=_C2081 ,C2062_=_C2267 ,C2062_=_C2318 ,\nC2062_=_C2319 ,C2062_=_C2320 ,C2063_=_C2067 ,C2063_=_C2068 ,C2063_=_C2069 ,C2063_=_C2071 ,\nC2063_=_C2072 ,C2063_=_C2073 ,C2063_=_C2074 ,C2063_=_C2076 ,C2063_=_C2078 ,C2063_=_C2079 ,\nC2063_=_C2080 ,C2063_=_C2081 ,C2063_=_C2271 ,C2063_=_C2420 ,C2063_=_C2421 ,C2063_=_C2422 ,\nC2063_=_C2423 ,C2063_=_C2429 ,C2063_=_C2438 ,C2063_=_C2441 ,C2067_=_C2068 ,C2067_=_C2069 ,\nC2067_=_C2071 ,C2067_=_C2072 ,C2067_=_C2073 ,C2067_=_C2074 ,C2067_=_C2076 ,C2067_=_C2078 ,\nC2067_=_C2079 ,C2067_=_C2080 ,C2067_=_C2081 ,C2067_=_C2281 ,C2067_=_C2620 ,C2067_=_C2657 ,\nC2067_=_C2693 ,C2067_=_C2712 ,C2067_=_C2716 ,C2067_=_C2722 ,C2067_=_C2723 ,C2067_=_C2729 ,\nC2067_=_C2730 ,C2068_=_C2069 ,C2068_=_C2071 ,C2068_=_C2072 ,C2068_=_C2073 ,C2068_=_C2074 ,\nC2068_=_C2076 ,C2068_=_C2078 ,C2068_=_C2079 ,C2068_=_C2080 ,C2068_=_C2081 ,C2068_=_C2282 ,\nC2068_=_C2597 ,C2068_=_C2623 ,C2068_=_C2660 ,C2068_=_C2696 ,C2068_=_C2746 ,C2068_=_C2758 ,\nC2068_=_C2765 ,C2068_=_C2767 ,C2068_=_C2772 ,C2068_=_C2773 ,C2069_=_C2071 ,C2069_=_C2072 ,\nC2069_=_C2073 ,C2069_=_C2074 ,C2069_=_C2076 ,C2069_=_C2078 ,C2069_=_C2079 ,C2069_=_C2080 ,\nC2069_=_C2081 ,C2069_=_C2283 ,C2069_=_C2600 ,C2069_=_C2626 ,C2069_=_C2663 ,C2069_=_C2697 ,\nC2069_=_C2785 ,C2069_=_C2807 ,C2069_=_C2814 ,C2069_=_C2816 ,C2069_=_C2821 ,C2069_=_C2822 ,\nC2071_=_C2072 ,C2071_=_C2073 ,C2071_=_C2074 ,C2071_=_C2076 ,C2071_=_C2078 ,C2071_=_C2079 ,\nC2071_=_C2080 ,C2071_=_C2081 ,C2071_=_C2288 ,C2071_=_C2604 ,C2071_=_C2631 ,C2071_=_C2668 ,\nC2071_=_C2871 ,C2071_=_C2914 ,C2071_=_C2918 ,C2071_=_C2919 ,C2072_=_C2073 ,C2072_=_C2074 ,\nC2072_=_C2076 ,C2072_=_C2078 ,C2072_=_C2079 ,C2072_=_C2080 ,C2072_=_C2081 ,C2072_=_C2289 ,\nC2072_=_C2632 ,C2072_=_C2669 ,C2072_=_C2699 ,C2072_=_C2872 ,C2072_=_C2929 ,C2072_=_C2931 ,\nC2073_=_C2074 ,C2073_=_C2076 ,C2073_=_C2078 ,C2073_=_C2079 ,C2073_=_C2080 ,C2073_=_C2081 ,\nC2073_=_C2290 ,C2073_=_C2605 ,C2073_=_C2633 ,C2073_=_C2670 ,C2073_=_C2873 ,C2073_=_C2943 ,\nC2073_=_C2946 ,C2074_=_C2076 ,C2074_=_C2078 ,C2074_=_C2079 ,C2074_=_C2080 ,C2074_=_C2081 ,\nC2074_=_C2294 ,C2074_=_C2607 ,C2074_=_C2637 ,C2074_=_C2674 ,C2074_=_C2700</w:t>
      </w:r>
    </w:p>
    <w:p>
      <w:pPr>
        <w:pStyle w:val="PreformattedText"/>
        <w:bidi w:val="0"/>
        <w:spacing w:before="0" w:after="0"/>
        <w:jc w:val="left"/>
        <w:rPr/>
      </w:pPr>
      <w:r>
        <w:rPr/>
        <w:t xml:space="preserve"> </w:t>
      </w:r>
      <w:r>
        <w:rPr/>
        <w:t>,C2074_=_C2747 ,\nC2074_=_C2786 ,C2074_=_C2875 ,C2074_=_C2984 ,C2074_=_C2990 ,C2074_=_C2991 ,C2076_=_C2078 ,\nC2076_=_C2079 ,C2076_=_C2080 ,C2076_=_C2081 ,C2076_=_C2297 ,C2076_=_C2609 ,C2076_=_C2640 ,\nC2076_=_C2677 ,C2076_=_C2788 ,C2076_=_C2877 ,C2076_=_C2995 ,C2076_=_C3021 ,C2076_=_C3022 ,\nC2078_=_C2079 ,C2078_=_C2080 ,C2078_=_C2081 ,C2078_=_C2299 ,C2078_=_C2610 ,C2078_=_C2642 ,\nC2078_=_C2679 ,C2078_=_C2703 ,C2078_=_C2879 ,C2078_=_C2997 ,C2078_=_C3027 ,C2079_=_C2080 ,\nC2079_=_C2081 ,C2080_=_C2081 ,C2080_=_C2308 ,C2080_=_C2652 ,C2080_=_C2689 ,C2080_=_C2887 ,\nC2080_=_C3005 ,C2084_=_C2087 ,C2084_=_C2088 ,C2084_=_C2089 ,C2084_=_C2093 ,C2084_=_C2098 ,\nC2084_=_C2100 ,C2084_=_C2107 ,C2084_=_C2129 ,C2084_=_C2172 ,C2084_=_C2195 ,C2084_=_C2238 ,\nC2084_=_C2267 ,C2084_=_C2268 ,C2084_=_C2269 ,C2084_=_C2270 ,C2084_=_C2271 ,C2084_=_C2272 ,\nC2084_=_C2273 ,C2084_=_C2274 ,C2084_=_C2275 ,C2084_=_C2276 ,C2084_=_C2281 ,C2084_=_C2282 ,\nC2084_=_C2283 ,C2084_=_C2284 ,C2084_=_C2285 ,C2084_=_C2287 ,C2084_=_C2288 ,C2084_=_C2289 ,\nC2084_=_C2290 ,C2084_=_C2291 ,C2084_=_C2292 ,C2084_=_C2293 ,C2084_=_C2294 ,C2084_=_C2296 ,\nC2084_=_C2297 ,C2084_=_C2299 ,C2084_=_C2300 ,C2084_=_C2301 ,C2084_=_C2304 ,C2084_=_C2305 ,\nC2084_=_C2306 ,C2084_=_C2307 ,C2084_=_C2308 ,C2084_=_C2309 ,C2084_=_C2310 ,C2084_=_C2311 ,\nC2087_=_C2088 ,C2087_=_C2089 ,C2087_=_C2093 ,C2087_=_C2098 ,C2087_=_C2100 ,C2087_=_C2109 ,\nC2087_=_C2140 ,C2087_=_C2206 ,C2087_=_C2248 ,C2087_=_C2318 ,C2087_=_C2344 ,C2087_=_C2370 ,\nC2087_=_C2394 ,C2087_=_C2420 ,C2087_=_C2456 ,C2087_=_C2480 ,C2087_=_C2518 ,C2087_=_C2576 ,\nC2087_=_C2597 ,C2087_=_C2599 ,C2087_=_C2600 ,C2087_=_C2601 ,C2087_=_C2603 ,C2087_=_C2604 ,\nC2087_=_C2605 ,C2087_=_C2606 ,C2087_=_C2607 ,C2087_=_C2609 ,C2087_=_C2610 ,C2087_=_C2611 ,\nC2087_=_C2612 ,C2087_=_C2613 ,C2087_=_C2615 ,C2087_=_C2616 ,C2087_=_C2617 ,C2088_=_C2089 ,\nC2088_=_C2093 ,C2088_=_C2098 ,C2088_=_C2100 ,C2088_=_C2110 ,C2088_=_C2141 ,C2088_=_C2175 ,\nC2088_=_C2207 ,C2088_=_C2249 ,C2088_=_C2319 ,C2088_=_C2345 ,C2088_=_C2371 ,C2088_=_C2395 ,\nC2088_=_C2421 ,C2088_=_C2457 ,C2088_=_C2481 ,C2088_=_C2519 ,C2088_=_C2554 ,C2088_=_C2577 ,\nC2088_=_C2620 ,C2088_=_C2621 ,C2088_=_C2623 ,C2088_=_C2625 ,C2088_=_C2626 ,C2088_=_C2627 ,\nC2088_=_C2628 ,C2088_=_C2630 ,C2088_=_C2631 ,C2088_=_C2632 ,C2088_=_C2633 ,C2088_=_C2634 ,\nC2088_=_C2635 ,C2088_=_C2636 ,C2088_=_C2637 ,C2088_=_C2639 ,C2088_=_C2640 ,C2088_=_C2642 ,\nC2088_=_C2643 ,C2088_=_C2644 ,C2088_=_C2645 ,C2088_=_C2646 ,C2088_=_C2649 ,C2088_=_C2650 ,\nC2088_=_C2651 ,C2088_=_C2652 ,C2088_=_C2653 ,C2088_=_C2654 ,C2088_=_C2655 ,C2089_=_C2093 ,\nC2089_=_C2098 ,C2089_=_C2100 ,C2089_=_C2111 ,C2089_=_C2142 ,C2089_=_C2176 ,C2089_=_C2208 ,\nC2089_=_C2250 ,C2089_=_C2320 ,C2089_=_C2346 ,C2089_=_C2372 ,C2089_=_C2396 ,C2089_=_C2422 ,\nC2089_=_C2458 ,C2089_=_C2482 ,C2089_=_C2520 ,C2089_=_C2555 ,C2089_=_C2578 ,C2089_=_C2657 ,\nC2089_=_C2658 ,C2089_=_C2660 ,C2089_=_C2662 ,C2089_=_C2663 ,C2089_=_C2664 ,C2089_=_C2665 ,\nC2089_=_C2667 ,C2089_=_C2668 ,C2089_=_C2669 ,C2089_=_C2670 ,C2089_=_C2671 ,C2089_=_C2672 ,\nC2089_=_C2673 ,C2089_=_C2674 ,C2089_=_C2676 ,C2089_=_C2677 ,C2089_=_C2679 ,C2089_=_C2680 ,\nC2089_=_C2681 ,C2089_=_C2682 ,C2089_=_C2683 ,C2089_=_C2686 ,C2089_=_C2687 ,C2089_=_C2688 ,\nC2089_=_C2689 ,C2089_=_C2690 ,C2089_=_C2691 ,C2089_=_C2692 ,C2093_=_C2098 ,C2093_=_C2100 ,\nC2093_=_C2115 ,C2093_=_C2149 ,C2093_=_C2180 ,C2093_=_C2429 ,C2093_=_C2583 ,C2093_=_C2716 ,\nC2093_=_C2758 ,C2093_=_C2807 ,C2093_=_C2871 ,C2093_=_C2872 ,C2093_=_C2873 ,C2093_=_C2874 ,\nC2093_=_C2875 ,C2093_=_C2877 ,C2093_=_C2879 ,C2093_=_C2880 ,C2093_=_C2881 ,C2093_=_C2884 ,\nC2093_=_C2885 ,C2093_=_C2886 ,C2093_=_C2887 ,C2093_=_C2888 ,C2093_=_C2889 ,C2093_=_C2890 ,\nC2098_=_C2100 ,C2098_=_C2119 ,C2098_=_C2158 ,C2098_=_C2185 ,C2098_=_C2223 ,C2098_=_C2438 ,\nC2098_=_C2501 ,C2098_=_C2539 ,C2098_=_C2586 ,C2098_=_C2722 ,C2098_=_C2737 ,C2098_=_C2765 ,\nC2098_=_C2798 ,C2098_=_C2814 ,C2098_=_C2914 ,C2098_=_C2929 ,C2098_=_C2943 ,C2098_=_C2956 ,\nC2098_=_C2984 ,C2098_=_C2995 ,C2098_=_C2997 ,C2098_=_C2998 ,C2098_=_C2999 ,C2098_=_C3000 ,\nC2098_=_C3001 ,C2098_=_C3004 ,C2098_=_C3005 ,C2098_=_C3006 ,C2098_=_C3007 ,C2098_=_C3008 ,\nC2100_=_C2121 ,C2100_=_C2161 ,C2100_=_C2187 ,C2100_=_C2441 ,C2100_=_C2504 ,C2100_=_C2542 ,\nC2100_=_C2723 ,C2100_=_C2738 ,C2100_=_C2767 ,C2100_=_C2816 ,C2100_=_C2931 ,C2100_=_C2946 ,\nC2100_=_C2959 ,C2100_=_C3027 ,C2100_=_C3028 ,C2100_=_C3029 ,C2100_=_C3030 ,C2100_=_C3033 ,\nC2100_=_C3034 ,C2100_=_C3035 ,C2100_=_C3036 ,C2100_=_C3037 ,C2107_=_C2109 ,C2107_=_C2110 ,\nC2107_=_C2111 ,C2107_=_C2115 ,C2107_=_C2119 ,C2107_=_C2121 ,C2107_=_C2129 ,C2107_=_C2172 ,\nC2107_=_C2195 ,C2107_=_C2238 ,C2107_=_C2267 ,C2107_=_C2268 ,C2107_=_C2269 ,C2107_=_C2270 ,\nC2107_=_C2271 ,C2107_=_C2272 ,C2107_=_C2273 ,C2107_=_C2274 ,C2107_=_C2275 ,C2107_=_C2276 ,\nC2107_=_C2281 ,C2107_=_C2282 ,C2107_=_C2283 ,C2107_=_C2284 ,C2107_=_C2285 ,C2107_=_C2287 ,\nC2107_=_C2288 ,C2107_=_C2289 ,C2107_=_C2290 ,C2107_=_C2291 ,C2107_=_C2292 ,C2107_=_C2293 ,\nC2107_=_C2294 ,C2107_=_C2296 ,C2107_=_C2297 ,C2107_=_C2299 ,C2107_=_C2300 ,C2107_=_C2301 ,\nC2107_=_C2304 ,C2107_=_C2305 ,C2107_=_C2306 ,C2107_=_C2307 ,C2107_=_C2308 ,C2107_=_C2309 ,\nC2107_=_C2310 ,C2107_=_C2311 ,C2109_=_C2110 ,C2109_=_C2111 ,C2109_=_C2115 ,C2109_=_C2119 ,\nC2109_=_C2121 ,C2109_=_C2140 ,C2109_=_C2206 ,C2109_=_C2248 ,C2109_=_C2318 ,C2109_=_C2344 ,\nC2109_=_C2370 ,C2109_=_C2394 ,C2109_=_C2420 ,C2109_=_C2456 ,C2109_=_C2480 ,C2109_=_C2518 ,\nC2109_=_C2576 ,C2109_=_C2597 ,C2109_=_C2599 ,C2109_=_C2600 ,C2109_=_C2601 ,C2109_=_C2603 ,\nC2109_=_C2604 ,C2109_=_C2605 ,C2109_=_C2606 ,C2109_=_C2607 ,C2109_=_C2609 ,C2109_=_C2610 ,\nC2109_=_C2611 ,C2109_=_C2612 ,C2109_=_C2613 ,C2109_=_C2615 ,C2109_=_C2616 ,C2109_=_C2617 ,\nC2110_=_C2111 ,C2110_=_C2115 ,C2110_=_C2119 ,C2110_=_C2121 ,C2110_=_C2141 ,C2110_=_C2175 ,\nC2110_=_C2207 ,C2110_=_C2249 ,C2110_=_C2319 ,C2110_=_C2345 ,C2110_=_C2371 ,C2110_=_C2395 ,\nC2110_=_C2421 ,C2110_=_C2457 ,C2110_=_C2481 ,C2110_=_C2519 ,C2110_=_C2554 ,C2110_=_C2577 ,\nC2110_=_C2620 ,C2110_=_C2621 ,C2110_=_C2623 ,C2110_=_C2625 ,C2110_=_C2626 ,C2110_=_C2627 ,\nC2110_=_C2628 ,C2110_=_C2630 ,C2110_=_C2631 ,C2110_=_C2632 ,C2110_=_C2633 ,C2110_=_C2634 ,\nC2110_=_C2635 ,C2110_=_C2636 ,C2110_=_C2637 ,C2110_=_C2639 ,C2110_=_C2640 ,C2110_=_C2642 ,\nC2110_=_C2643 ,C2110_=_C2644 ,C2110_=_C2645 ,C2110_=_C2646 ,C2110_=_C2649 ,C2110_=_C2650 ,\nC2110_=_C2651 ,C2110_=_C2652 ,C2110_=_C2653 ,C2110_=_C2654 ,C2110_=_C2655 ,C2111_=_C2115 ,\nC2111_=_C2119 ,C2111_=_C2121 ,C2111_=_C2142 ,C2111_=_C2176 ,C2111_=_C2208 ,C2111_=_C2250 ,\nC2111_=_C2320 ,C2111_=_C2346 ,C2111_=_C2372 ,C2111_=_C2396 ,C2111_=_C2422 ,C2111_=_C2458 ,\nC2111_=_C2482 ,C2111_=_C2520 ,C2111_=_C2555 ,C2111_=_C2578 ,C2111_=_C2657 ,C2111_=_C2658 ,\nC2111_=_C2660 ,C2111_=_C2662 ,C2111_=_C2663 ,C2111_=_C2664 ,C2111_=_C2665 ,C2111_=_C2667 ,\nC2111_=_C2668 ,C2111_=_C2669 ,C2111_=_C2670 ,C2111_=_C2671 ,C2111_=_C2672 ,C2111_=_C2673 ,\nC2111_=_C2674 ,C2111_=_C2676 ,C2111_=_C2677 ,C2111_=_C2679 ,C2111_=_C2680 ,C2111_=_C2681 ,\nC2111_=_C2682 ,C2111_=_C2683 ,C2111_=_C2686 ,C2111_=_C2687 ,C2111_=_C2688 ,C2111_=_C2689 ,\nC2111_=_C2690 ,C2111_=_C2691 ,C2111_=_C2692 ,C2115_=_C2119 ,C2115_=_C2121 ,C2115_=_C2149 ,\nC2115_=_C2180 ,C2115_=_C2429 ,C2115_=_C2583 ,C2115_=_C2716 ,C2115_=_C2758 ,C2115_=_C2807 ,\nC2115_=_C2871 ,C2115_=_C2872 ,C2115_=_C2873 ,C2115_=_C2874 ,C2115_=_C2875 ,C2115_=_C2877 ,\nC2115_=_C2879 ,C2115_=_C2880 ,C2115_=_C2881 ,C2115_=_C2884 ,C2115_=_C2885 ,C2115_=_C2886 ,\nC2115_=_C2887 ,C2115_=_C2888 ,C2115_=_C2889 ,C2115_=_C2890 ,C2119_=_C2121 ,C2119_=_C2158 ,\nC2119_=_C2185 ,C2119_=_C2223 ,C2119_=_C2438 ,C2119_=_C2501 ,C2119_=_C2539 ,C2119_=_C2586 ,\nC2119_=_C2722 ,C2119_=_C2737 ,C2119_=_C2765 ,C2119_=_C2798 ,C2119_=_C2814 ,C2119_=_C2914 ,\nC2119_=_C2929 ,C2119_=_C2943 ,C2119_=_C2956 ,C2119_=_C2984 ,C2119_=_C2995 ,C2119_=_C2997 ,\nC2119_=_C2998 ,C2119_=_C2999 ,C2119_=_C3000 ,C2119_=_C3001 ,C2119_=_C3004 ,C2119_=_C3005 ,\nC2119_=_C3006 ,C2119_=_C3007 ,C2119_=_C3008 ,C2121_=_C2161 ,C2121_=_C2187 ,C2121_=_C2441 ,\nC2121_=_C2504 ,C2121_=_C2542 ,C2121_=_C2723 ,C2121_=_C2738 ,C2121_=_C2767 ,C2121_=_C2816 ,\nC2121_=_C2931 ,C2121_=_C2946 ,C2121_=_C2959 ,C2121_=_C3027 ,C2121_=_C3028 ,C2121_=_C3029 ,\nC2121_=_C3030 ,C2121_=_C3033 ,C2121_=_C3034 ,C2121_=_C3035 ,C2121_=_C3036 ,C2121_=_C3037 ,\nC2129_=_C2140 ,C2129_=_C2141 ,C2129_=_C2142 ,C2129_=_C2143 ,C2129_=_C2149 ,C2129_=_C2158 ,\nC2129_=_C2161 ,C2129_=_C2172 ,C2129_=_C2195 ,C2129_=_C2238 ,C2129_=_C2267 ,C2129_=_C2268 ,\nC2129_=_C2269 ,C2129_=_C2270 ,C2129_=_C2271 ,C2129_=_C2272 ,C2129_=_C2273 ,C2129_=_C2274 ,\nC2129_=_C2275 ,C2129_=_C2276 ,C2129_=_C2281 ,C2129_=_C2282 ,C2129_=_C2283 ,C2129_=_C2284 ,\nC2129_=_C2285 ,C2129_=_C2287 ,C2129_=_C2288 ,C2129_=_C2289 ,C2129_=_C2290 ,C2129_=_C2291 ,\nC2129_=_C2292 ,C2129_=_C2293 ,C2129_=_C2294 ,C2129_=_C2296 ,C2129_=_C2297 ,C2129_=_C2299 ,\nC2129_=_C2300 ,C2129_=_C2301 ,C2129_=_C2304 ,C2129_=_C2305 ,C2129_=_C2306 ,C2129_=_C2307 ,\nC2129_=_C2308 ,C2129_=_C2309 ,C2129_=_C2310 ,C2129_=_C2311 ,C2140_=_C2141 ,C2140_=_C2142 ,\nC2140_=_C2143 ,C2140_=_C2149 ,C2140_=_C2158 ,C2140_=_C2161 ,C2140_=_C2206 ,C2140_=_C2248 ,\nC2140_=_C2318 ,C2140_=_C2344 ,C2140_=_C2370 ,C2140_=_C2394 ,C2140_=_C2420 ,C2140_=_C2456 ,\nC2140_=_C2480 ,C2140_=_C2518 ,C2140_=_C2576 ,C2140_=_C2597 ,C2140_=_C2599 ,C2140_=_C2600 ,\nC2140_=_C2601 ,C2140_=_C2603 ,C2140_=_C2604 ,C2140_=_C2605 ,C2140_=_C2606 ,C2140_=_C2607 ,\nC2140_=_C2609 ,C2140_=_C2610 ,C2140_=_C2611 ,C2140_=_C2612 ,C2140_=_C2613 ,C2140_=_C2615 ,\nC2140_=_C2616 ,C2140_=_C2617 ,C2141_=_C2142 ,C2141_=_C2143 ,C2141_=_C2149 ,C2141_=_C2158 ,\nC2141_=_C2161 ,C2141_=_C2175 ,C2141_=_C2207 ,C2141_=_C2249 ,C2141_=_C2319 ,C2141_=_C2345 ,\nC2141_=_C2371 ,C2141_=_C2395 ,C2141_=_C2421 ,C2141_=_C2457 ,C2141_=_C2481 ,C2141_=_C2519 ,\nC2141_=_C2554 ,C2141_=_C2577 ,C2141_=_C2620 ,C2141_=_C2621 ,C2141_=_C2623 ,C2141_=_C2625 ,\nC2141_=_C2626 ,C2141_=_C2627 ,C2141_=_C2628</w:t>
      </w:r>
    </w:p>
    <w:p>
      <w:pPr>
        <w:pStyle w:val="PreformattedText"/>
        <w:bidi w:val="0"/>
        <w:spacing w:before="0" w:after="0"/>
        <w:jc w:val="left"/>
        <w:rPr/>
      </w:pPr>
      <w:r>
        <w:rPr/>
        <w:t xml:space="preserve"> </w:t>
      </w:r>
      <w:r>
        <w:rPr/>
        <w:t>,C2141_=_C2630 ,C2141_=_C2631 ,C2141_=_C2632 ,\nC2141_=_C2633 ,C2141_=_C2634 ,C2141_=_C2635 ,C2141_=_C2636 ,C2141_=_C2637 ,C2141_=_C2639 ,\nC2141_=_C2640 ,C2141_=_C2642 ,C2141_=_C2643 ,C2141_=_C2644 ,C2141_=_C2645 ,C2141_=_C2646 ,\nC2141_=_C2649 ,C2141_=_C2650 ,C2141_=_C2651 ,C2141_=_C2652 ,C2141_=_C2653 ,C2141_=_C2654 ,\nC2141_=_C2655 ,C2142_=_C2143 ,C2142_=_C2149 ,C2142_=_C2158 ,C2142_=_C2161 ,C2142_=_C2176 ,\nC2142_=_C2208 ,C2142_=_C2250 ,C2142_=_C2320 ,C2142_=_C2346 ,C2142_=_C2372 ,C2142_=_C2396 ,\nC2142_=_C2422 ,C2142_=_C2458 ,C2142_=_C2482 ,C2142_=_C2520 ,C2142_=_C2555 ,C2142_=_C2578 ,\nC2142_=_C2657 ,C2142_=_C2658 ,C2142_=_C2660 ,C2142_=_C2662 ,C2142_=_C2663 ,C2142_=_C2664 ,\nC2142_=_C2665 ,C2142_=_C2667 ,C2142_=_C2668 ,C2142_=_C2669 ,C2142_=_C2670 ,C2142_=_C2671 ,\nC2142_=_C2672 ,C2142_=_C2673 ,C2142_=_C2674 ,C2142_=_C2676 ,C2142_=_C2677 ,C2142_=_C2679 ,\nC2142_=_C2680 ,C2142_=_C2681 ,C2142_=_C2682 ,C2142_=_C2683 ,C2142_=_C2686 ,C2142_=_C2687 ,\nC2142_=_C2688 ,C2142_=_C2689 ,C2142_=_C2690 ,C2142_=_C2691 ,C2142_=_C2692 ,C2143_=_C2149 ,\nC2143_=_C2158 ,C2143_=_C2161 ,C2143_=_C2177 ,C2143_=_C2423 ,C2143_=_C2483 ,C2143_=_C2521 ,\nC2143_=_C2693 ,C2143_=_C2694 ,C2143_=_C2696 ,C2143_=_C2697 ,C2143_=_C2699 ,C2143_=_C2700 ,\nC2143_=_C2703 ,C2143_=_C2704 ,C2143_=_C2705 ,C2143_=_C2706 ,C2143_=_C2708 ,C2143_=_C2709 ,\nC2143_=_C2710 ,C2149_=_C2158 ,C2149_=_C2161 ,C2149_=_C2180 ,C2149_=_C2429 ,C2149_=_C2583 ,\nC2149_=_C2716 ,C2149_=_C2758 ,C2149_=_C2807 ,C2149_=_C2871 ,C2149_=_C2872 ,C2149_=_C2873 ,\nC2149_=_C2874 ,C2149_=_C2875 ,C2149_=_C2877 ,C2149_=_C2879 ,C2149_=_C2880 ,C2149_=_C2881 ,\nC2149_=_C2884 ,C2149_=_C2885 ,C2149_=_C2886 ,C2149_=_C2887 ,C2149_=_C2888 ,C2149_=_C2889 ,\nC2149_=_C2890 ,C2158_=_C2161 ,C2158_=_C2185 ,C2158_=_C2223 ,C2158_=_C2438 ,C2158_=_C2501 ,\nC2158_=_C2539 ,C2158_=_C2586 ,C2158_=_C2722 ,C2158_=_C2737 ,C2158_=_C2765 ,C2158_=_C2798 ,\nC2158_=_C2814 ,C2158_=_C2914 ,C2158_=_C2929 ,C2158_=_C2943 ,C2158_=_C2956 ,C2158_=_C2984 ,\nC2158_=_C2995 ,C2158_=_C2997 ,C2158_=_C2998 ,C2158_=_C2999 ,C2158_=_C3000 ,C2158_=_C3001 ,\nC2158_=_C3004 ,C2158_=_C3005 ,C2158_=_C3006 ,C2158_=_C3007 ,C2158_=_C3008 ,C2161_=_C2187 ,\nC2161_=_C2441 ,C2161_=_C2504 ,C2161_=_C2542 ,C2161_=_C2723 ,C2161_=_C2738 ,C2161_=_C2767 ,\nC2161_=_C2816 ,C2161_=_C2931 ,C2161_=_C2946 ,C2161_=_C2959 ,C2161_=_C3027 ,C2161_=_C3028 ,\nC2161_=_C3029 ,C2161_=_C3030 ,C2161_=_C3033 ,C2161_=_C3034 ,C2161_=_C3035 ,C2161_=_C3036 ,\nC2161_=_C3037 ,C2172_=_C2175 ,C2172_=_C2176 ,C2172_=_C2177 ,C2172_=_C2180 ,C2172_=_C2185 ,\nC2172_=_C2187 ,C2172_=_C2195 ,C2172_=_C2238 ,C2172_=_C2267 ,C2172_=_C2268 ,C2172_=_C2269 ,\nC2172_=_C2270 ,C2172_=_C2271 ,C2172_=_C2272 ,C2172_=_C2273 ,C2172_=_C2274 ,C2172_=_C2275 ,\nC2172_=_C2276 ,C2172_=_C2281 ,C2172_=_C2282 ,C2172_=_C2283 ,C2172_=_C2284 ,C2172_=_C2285 ,\nC2172_=_C2287 ,C2172_=_C2288 ,C2172_=_C2289 ,C2172_=_C2290 ,C2172_=_C2291 ,C2172_=_C2292 ,\nC2172_=_C2293 ,C2172_=_C2294 ,C2172_=_C2296 ,C2172_=_C2297 ,C2172_=_C2299 ,C2172_=_C2300 ,\nC2172_=_C2301 ,C2172_=_C2304 ,C2172_=_C2305 ,C2172_=_C2306 ,C2172_=_C2307 ,C2172_=_C2308 ,\nC2172_=_C2309 ,C2172_=_C2310 ,C2172_=_C2311 ,C2175_=_C2176 ,C2175_=_C2177 ,C2175_=_C2180 ,\nC2175_=_C2185 ,C2175_=_C2187 ,C2175_=_C2207 ,C2175_=_C2249 ,C2175_=_C2319 ,C2175_=_C2345 ,\nC2175_=_C2371 ,C2175_=_C2395 ,C2175_=_C2421 ,C2175_=_C2457 ,C2175_=_C2481 ,C2175_=_C2519 ,\nC2175_=_C2554 ,C2175_=_C2577 ,C2175_=_C2620 ,C2175_=_C2621 ,C2175_=_C2623 ,C2175_=_C2625 ,\nC2175_=_C2626 ,C2175_=_C2627 ,C2175_=_C2628 ,C2175_=_C2630 ,C2175_=_C2631 ,C2175_=_C2632 ,\nC2175_=_C2633 ,C2175_=_C2634 ,C2175_=_C2635 ,C2175_=_C2636 ,C2175_=_C2637 ,C2175_=_C2639 ,\nC2175_=_C2640 ,C2175_=_C2642 ,C2175_=_C2643 ,C2175_=_C2644 ,C2175_=_C2645 ,C2175_=_C2646 ,\nC2175_=_C2649 ,C2175_=_C2650 ,C2175_=_C2651 ,C2175_=_C2652 ,C2175_=_C2653 ,C2175_=_C2654 ,\nC2175_=_C2655 ,C2176_=_C2177 ,C2176_=_C2180 ,C2176_=_C2185 ,C2176_=_C2187 ,C2176_=_C2208 ,\nC2176_=_C2250 ,C2176_=_C2320 ,C2176_=_C2346 ,C2176_=_C2372 ,C2176_=_C2396 ,C2176_=_C2422 ,\nC2176_=_C2458 ,C2176_=_C2482 ,C2176_=_C2520 ,C2176_=_C2555 ,C2176_=_C2578 ,C2176_=_C2657 ,\nC2176_=_C2658 ,C2176_=_C2660 ,C2176_=_C2662 ,C2176_=_C2663 ,C2176_=_C2664 ,C2176_=_C2665 ,\nC2176_=_C2667 ,C2176_=_C2668 ,C2176_=_C2669 ,C2176_=_C2670 ,C2176_=_C2671 ,C2176_=_C2672 ,\nC2176_=_C2673 ,C2176_=_C2674 ,C2176_=_C2676 ,C2176_=_C2677 ,C2176_=_C2679 ,C2176_=_C2680 ,\nC2176_=_C2681 ,C2176_=_C2682 ,C2176_=_C2683 ,C2176_=_C2686 ,C2176_=_C2687 ,C2176_=_C2688 ,\nC2176_=_C2689 ,C2176_=_C2690 ,C2176_=_C2691 ,C2176_=_C2692 ,C2177_=_C2180 ,C2177_=_C2185 ,\nC2177_=_C2187 ,C2177_=_C2423 ,C2177_=_C2483 ,C2177_=_C2521 ,C2177_=_C2693 ,C2177_=_C2694 ,\nC2177_=_C2696 ,C2177_=_C2697 ,C2177_=_C2699 ,C2177_=_C2700 ,C2177_=_C2703 ,C2177_=_C2704 ,\nC2177_=_C2705 ,C2177_=_C2706 ,C2177_=_C2708 ,C2177_=_C2709 ,C2177_=_C2710 ,C2180_=_C2185 ,\nC2180_=_C2187 ,C2180_=_C2429 ,C2180_=_C2583 ,C2180_=_C2716 ,C2180_=_C2758 ,C2180_=_C2807 ,\nC2180_=_C2871 ,C2180_=_C2872 ,C2180_=_C2873 ,C2180_=_C2874 ,C2180_=_C2875 ,C2180_=_C2877 ,\nC2180_=_C2879 ,C2180_=_C2880 ,C2180_=_C2881 ,C2180_=_C2884 ,C2180_=_C2885 ,C2180_=_C2886 ,\nC2180_=_C2887 ,C2180_=_C2888 ,C2180_=_C2889 ,C2180_=_C2890 ,C2185_=_C2187 ,C2185_=_C2223 ,\nC2185_=_C2438 ,C2185_=_C2501 ,C2185_=_C2539 ,C2185_=_C2586 ,C2185_=_C2722 ,C2185_=_C2737 ,\nC2185_=_C2765 ,C2185_=_C2798 ,C2185_=_C2814 ,C2185_=_C2914 ,C2185_=_C2929 ,C2185_=_C2943 ,\nC2185_=_C2956 ,C2185_=_C2984 ,C2185_=_C2995 ,C2185_=_C2997 ,C2185_=_C2998 ,C2185_=_C2999 ,\nC2185_=_C3000 ,C2185_=_C3001 ,C2185_=_C3004 ,C2185_=_C3005 ,C2185_=_C3006 ,C2185_=_C3007 ,\nC2185_=_C3008 ,C2187_=_C2441 ,C2187_=_C2504 ,C2187_=_C2542 ,C2187_=_C2723 ,C2187_=_C2738 ,\nC2187_=_C2767 ,C2187_=_C2816 ,C2187_=_C2931 ,C2187_=_C2946 ,C2187_=_C2959 ,C2187_=_C3027 ,\nC2187_=_C3028 ,C2187_=_C3029 ,C2187_=_C3030 ,C2187_=_C3033 ,C2187_=_C3034 ,C2187_=_C3035 ,\nC2187_=_C3036 ,C2187_=_C3037 ,C2195_=_C2206 ,C2195_=_C2207 ,C2195_=_C2208 ,C2195_=_C2210 ,\nC2195_=_C2223 ,C2195_=_C2229 ,C2195_=_C2238 ,C2195_=_C2267 ,C2195_=_C2268 ,C2195_=_C2269 ,\nC2195_=_C2270 ,C2195_=_C2271 ,C2195_=_C2272 ,C2195_=_C2273 ,C2195_=_C2274 ,C2195_=_C2275 ,\nC2195_=_C2276 ,C2195_=_C2281 ,C2195_=_C2282 ,C2195_=_C2283 ,C2195_=_C2284 ,C2195_=_C2285 ,\nC2195_=_C2287 ,C2195_=_C2288 ,C2195_=_C2289 ,C2195_=_C2290 ,C2195_=_C2291 ,C2195_=_C2292 ,\nC2195_=_C2293 ,C2195_=_C2294 ,C2195_=_C2296 ,C2195_=_C2297 ,C2195_=_C2299 ,C2195_=_C2300 ,\nC2195_=_C2301 ,C2195_=_C2304 ,C2195_=_C2305 ,C2195_=_C2306 ,C2195_=_C2307 ,C2195_=_C2308 ,\nC2195_=_C2309 ,C2195_=_C2310 ,C2195_=_C2311 ,C2206_=_C2207 ,C2206_=_C2208 ,C2206_=_C2210 ,\nC2206_=_C2223 ,C2206_=_C2229 ,C2206_=_C2248 ,C2206_=_C2318 ,C2206_=_C2344 ,C2206_=_C2370 ,\nC2206_=_C2394 ,C2206_=_C2420 ,C2206_=_C2456 ,C2206_=_C2480 ,C2206_=_C2518 ,C2206_=_C2576 ,\nC2206_=_C2597 ,C2206_=_C2599 ,C2206_=_C2600 ,C2206_=_C2601 ,C2206_=_C2603 ,C2206_=_C2604 ,\nC2206_=_C2605 ,C2206_=_C2606 ,C2206_=_C2607 ,C2206_=_C2609 ,C2206_=_C2610 ,C2206_=_C2611 ,\nC2206_=_C2612 ,C2206_=_C2613 ,C2206_=_C2615 ,C2206_=_C2616 ,C2206_=_C2617 ,C2207_=_C2208 ,\nC2207_=_C2210 ,C2207_=_C2223 ,C2207_=_C2229 ,C2207_=_C2249 ,C2207_=_C2319 ,C2207_=_C2345 ,\nC2207_=_C2371 ,C2207_=_C2395 ,C2207_=_C2421 ,C2207_=_C2457 ,C2207_=_C2481 ,C2207_=_C2519 ,\nC2207_=_C2554 ,C2207_=_C2577 ,C2207_=_C2620 ,C2207_=_C2621 ,C2207_=_C2623 ,C2207_=_C2625 ,\nC2207_=_C2626 ,C2207_=_C2627 ,C2207_=_C2628 ,C2207_=_C2630 ,C2207_=_C2631 ,C2207_=_C2632 ,\nC2207_=_C2633 ,C2207_=_C2634 ,C2207_=_C2635 ,C2207_=_C2636 ,C2207_=_C2637 ,C2207_=_C2639 ,\nC2207_=_C2640 ,C2207_=_C2642 ,C2207_=_C2643 ,C2207_=_C2644 ,C2207_=_C2645 ,C2207_=_C2646 ,\nC2207_=_C2649 ,C2207_=_C2650 ,C2207_=_C2651 ,C2207_=_C2652 ,C2207_=_C2653 ,C2207_=_C2654 ,\nC2207_=_C2655 ,C2208_=_C2210 ,C2208_=_C2223 ,C2208_=_C2229 ,C2208_=_C2250 ,C2208_=_C2320 ,\nC2208_=_C2346 ,C2208_=_C2372 ,C2208_=_C2396 ,C2208_=_C2422 ,C2208_=_C2458 ,C2208_=_C2482 ,\nC2208_=_C2520 ,C2208_=_C2555 ,C2208_=_C2578 ,C2208_=_C2657 ,C2208_=_C2658 ,C2208_=_C2660 ,\nC2208_=_C2662 ,C2208_=_C2663 ,C2208_=_C2664 ,C2208_=_C2665 ,C2208_=_C2667 ,C2208_=_C2668 ,\nC2208_=_C2669 ,C2208_=_C2670 ,C2208_=_C2671 ,C2208_=_C2672 ,C2208_=_C2673 ,C2208_=_C2674 ,\nC2208_=_C2676 ,C2208_=_C2677 ,C2208_=_C2679 ,C2208_=_C2680 ,C2208_=_C2681 ,C2208_=_C2682 ,\nC2208_=_C2683 ,C2208_=_C2686 ,C2208_=_C2687 ,C2208_=_C2688 ,C2208_=_C2689 ,C2208_=_C2690 ,\nC2208_=_C2691 ,C2208_=_C2692 ,C2210_=_C2223 ,C2210_=_C2229 ,C2210_=_C2488 ,C2210_=_C2526 ,\nC2210_=_C2580 ,C2210_=_C2784 ,C2210_=_C2785 ,C2210_=_C2786 ,C2210_=_C2788 ,C2210_=_C2789 ,\nC2210_=_C2790 ,C2210_=_C2792 ,C2210_=_C2793 ,C2210_=_C2794 ,C2210_=_C2795 ,C2223_=_C2229 ,\nC2223_=_C2438 ,C2223_=_C2501 ,C2223_=_C2539 ,C2223_=_C2586 ,C2223_=_C2722 ,C2223_=_C2737 ,\nC2223_=_C2765 ,C2223_=_C2798 ,C2223_=_C2814 ,C2223_=_C2914 ,C2223_=_C2929 ,C2223_=_C2943 ,\nC2223_=_C2956 ,C2223_=_C2984 ,C2223_=_C2995 ,C2223_=_C2997 ,C2223_=_C2998 ,C2223_=_C2999 ,\nC2223_=_C3000 ,C2223_=_C3001 ,C2223_=_C3004 ,C2223_=_C3005 ,C2223_=_C3006 ,C2223_=_C3007 ,\nC2223_=_C3008 ,C2229_=_C2591 ,C2229_=_C2729 ,C2229_=_C2772 ,C2229_=_C2802 ,C2229_=_C2821 ,\nC2229_=_C2918 ,C2229_=_C2990 ,C2229_=_C3021 ,C2229_=_C3048 ,C2229_=_C3049 ,C2238_=_C2248 ,\nC2238_=_C2249 ,C2238_=_C2250 ,C2238_=_C2267 ,C2238_=_C2268 ,C2238_=_C2269 ,C2238_=_C2270 ,\nC2238_=_C2271 ,C2238_=_C2272 ,C2238_=_C2273 ,C2238_=_C2274 ,C2238_=_C2275 ,C2238_=_C2276 ,\nC2238_=_C2281 ,C2238_=_C2282 ,C2238_=_C2283 ,C2238_=_C2284 ,C2238_=_C2285 ,C2238_=_C2287 ,\nC2238_=_C2288 ,C2238_=_C2289 ,C2238_=_C2290 ,C2238_=_C2291 ,C2238_=_C2292 ,C2238_=_C2293 ,\nC2238_=_C2294 ,C2238_=_C2296 ,C2238_=_C2297 ,C2238_=_C2299 ,C2238_=_C2300 ,C2238_=_C2301 ,\nC2238_=_C2304 ,C2238_=_C2305 ,C2238_=_C2306 ,C2238_=_C2307 ,C2238_=_C2308 ,C2238_=_C2309 ,\nC2238_=_C2310 ,C2238_=_C2311 ,C2248_=_C2249 ,C2248_=_C2250 ,C2248_=_C2318 ,C2248_=_C2344 ,\nC2248_=_C2370 ,C2248_=_C2394 ,C2248_=_C2420 ,C2248_=_C2456 ,C2248_=_C2480 ,C2248_=_C2518 ,\nC2248_=_C2576</w:t>
      </w:r>
    </w:p>
    <w:p>
      <w:pPr>
        <w:pStyle w:val="PreformattedText"/>
        <w:bidi w:val="0"/>
        <w:spacing w:before="0" w:after="0"/>
        <w:jc w:val="left"/>
        <w:rPr/>
      </w:pPr>
      <w:r>
        <w:rPr/>
        <w:t xml:space="preserve"> </w:t>
      </w:r>
      <w:r>
        <w:rPr/>
        <w:t>,C2248_=_C2597 ,C2248_=_C2599 ,C2248_=_C2600 ,C2248_=_C2601 ,C2248_=_C2603 ,\nC2248_=_C2604 ,C2248_=_C2605 ,C2248_=_C2606 ,C2248_=_C2607 ,C2248_=_C2609 ,C2248_=_C2610 ,\nC2248_=_C2611 ,C2248_=_C2612 ,C2248_=_C2613 ,C2248_=_C2615 ,C2248_=_C2616 ,C2248_=_C2617 ,\nC2249_=_C2250 ,C2249_=_C2319 ,C2249_=_C2345 ,C2249_=_C2371 ,C2249_=_C2395 ,C2249_=_C2421 ,\nC2249_=_C2457 ,C2249_=_C2481 ,C2249_=_C2519 ,C2249_=_C2554 ,C2249_=_C2577 ,C2249_=_C2620 ,\nC2249_=_C2621 ,C2249_=_C2623 ,C2249_=_C2625 ,C2249_=_C2626 ,C2249_=_C2627 ,C2249_=_C2628 ,\nC2249_=_C2630 ,C2249_=_C2631 ,C2249_=_C2632 ,C2249_=_C2633 ,C2249_=_C2634 ,C2249_=_C2635 ,\nC2249_=_C2636 ,C2249_=_C2637 ,C2249_=_C2639 ,C2249_=_C2640 ,C2249_=_C2642 ,C2249_=_C2643 ,\nC2249_=_C2644 ,C2249_=_C2645 ,C2249_=_C2646 ,C2249_=_C2649 ,C2249_=_C2650 ,C2249_=_C2651 ,\nC2249_=_C2652 ,C2249_=_C2653 ,C2249_=_C2654 ,C2249_=_C2655 ,C2250_=_C2320 ,C2250_=_C2346 ,\nC2250_=_C2372 ,C2250_=_C2396 ,C2250_=_C2422 ,C2250_=_C2458 ,C2250_=_C2482 ,C2250_=_C2520 ,\nC2250_=_C2555 ,C2250_=_C2578 ,C2250_=_C2657 ,C2250_=_C2658 ,C2250_=_C2660 ,C2250_=_C2662 ,\nC2250_=_C2663 ,C2250_=_C2664 ,C2250_=_C2665 ,C2250_=_C2667 ,C2250_=_C2668 ,C2250_=_C2669 ,\nC2250_=_C2670 ,C2250_=_C2671 ,C2250_=_C2672 ,C2250_=_C2673 ,C2250_=_C2674 ,C2250_=_C2676 ,\nC2250_=_C2677 ,C2250_=_C2679 ,C2250_=_C2680 ,C2250_=_C2681 ,C2250_=_C2682 ,C2250_=_C2683 ,\nC2250_=_C2686 ,C2250_=_C2687 ,C2250_=_C2688 ,C2250_=_C2689 ,C2250_=_C2690 ,C2250_=_C2691 ,\nC2250_=_C2692 ,C2267_=_C2268 ,C2267_=_C2269 ,C2267_=_C2270 ,C2267_=_C2271 ,C2267_=_C2272 ,\nC2267_=_C2273 ,C2267_=_C2274 ,C2267_=_C2275 ,C2267_=_C2276 ,C2267_=_C2281 ,C2267_=_C2282 ,\nC2267_=_C2283 ,C2267_=_C2284 ,C2267_=_C2285 ,C2267_=_C2287 ,C2267_=_C2288 ,C2267_=_C2289 ,\nC2267_=_C2290 ,C2267_=_C2291 ,C2267_=_C2292 ,C2267_=_C2293 ,C2267_=_C2294 ,C2267_=_C2296 ,\nC2267_=_C2297 ,C2267_=_C2299 ,C2267_=_C2300 ,C2267_=_C2301 ,C2267_=_C2304 ,C2267_=_C2305 ,\nC2267_=_C2306 ,C2267_=_C2307 ,C2267_=_C2308 ,C2267_=_C2309 ,C2267_=_C2310 ,C2267_=_C2311 ,\nC2267_=_C2318 ,C2267_=_C2319 ,C2267_=_C2320 ,C2268_=_C2269 ,C2268_=_C2270 ,C2268_=_C2271 ,\nC2268_=_C2272 ,C2268_=_C2273 ,C2268_=_C2274 ,C2268_=_C2275 ,C2268_=_C2276 ,C2268_=_C2281 ,\nC2268_=_C2282 ,C2268_=_C2283 ,C2268_=_C2284 ,C2268_=_C2285 ,C2268_=_C2287 ,C2268_=_C2288 ,\nC2268_=_C2289 ,C2268_=_C2290 ,C2268_=_C2291 ,C2268_=_C2292 ,C2268_=_C2293 ,C2268_=_C2294 ,\nC2268_=_C2296 ,C2268_=_C2297 ,C2268_=_C2299 ,C2268_=_C2300 ,C2268_=_C2301 ,C2268_=_C2304 ,\nC2268_=_C2305 ,C2268_=_C2306 ,C2268_=_C2307 ,C2268_=_C2308 ,C2268_=_C2309 ,C2268_=_C2310 ,\nC2268_=_C2311 ,C2268_=_C2344 ,C2268_=_C2345 ,C2268_=_C2346 ,C2269_=_C2270 ,C2269_=_C2271 ,\nC2269_=_C2272 ,C2269_=_C2273 ,C2269_=_C2274 ,C2269_=_C2275 ,C2269_=_C2276 ,C2269_=_C2281 ,\nC2269_=_C2282 ,C2269_=_C2283 ,C2269_=_C2284 ,C2269_=_C2285 ,C2269_=_C2287 ,C2269_=_C2288 ,\nC2269_=_C2289 ,C2269_=_C2290 ,C2269_=_C2291 ,C2269_=_C2292 ,C2269_=_C2293 ,C2269_=_C2294 ,\nC2269_=_C2296 ,C2269_=_C2297 ,C2269_=_C2299 ,C2269_=_C2300 ,C2269_=_C2301 ,C2269_=_C2304 ,\nC2269_=_C2305 ,C2269_=_C2306 ,C2269_=_C2307 ,C2269_=_C2308 ,C2269_=_C2309 ,C2269_=_C2310 ,\nC2269_=_C2311 ,C2269_=_C2370 ,C2269_=_C2371 ,C2269_=_C2372 ,C2270_=_C2271 ,C2270_=_C2272 ,\nC2270_=_C2273 ,C2270_=_C2274 ,C2270_=_C2275 ,C2270_=_C2276 ,C2270_=_C2281 ,C2270_=_C2282 ,\nC2270_=_C2283 ,C2270_=_C2284 ,C2270_=_C2285 ,C2270_=_C2287 ,C2270_=_C2288 ,C2270_=_C2289 ,\nC2270_=_C2290 ,C2270_=_C2291 ,C2270_=_C2292 ,C2270_=_C2293 ,C2270_=_C2294 ,C2270_=_C2296 ,\nC2270_=_C2297 ,C2270_=_C2299 ,C2270_=_C2300 ,C2270_=_C2301 ,C2270_=_C2304 ,C2270_=_C2305 ,\nC2270_=_C2306 ,C2270_=_C2307 ,C2270_=_C2308 ,C2270_=_C2309 ,C2270_=_C2310 ,C2270_=_C2311 ,\nC2270_=_C2394 ,C2270_=_C2395 ,C2270_=_C2396 ,C2271_=_C2272 ,C2271_=_C2273 ,C2271_=_C2274 ,\nC2271_=_C2275 ,C2271_=_C2276 ,C2271_=_C2281 ,C2271_=_C2282 ,C2271_=_C2283 ,C2271_=_C2284 ,\nC2271_=_C2285 ,C2271_=_C2287 ,C2271_=_C2288 ,C2271_=_C2289 ,C2271_=_C2290 ,C2271_=_C2291 ,\nC2271_=_C2292 ,C2271_=_C2293 ,C2271_=_C2294 ,C2271_=_C2296 ,C2271_=_C2297 ,C2271_=_C2299 ,\nC2271_=_C2300 ,C2271_=_C2301 ,C2271_=_C2304 ,C2271_=_C2305 ,C2271_=_C2306 ,C2271_=_C2307 ,\nC2271_=_C2308 ,C2271_=_C2309 ,C2271_=_C2310 ,C2271_=_C2311 ,C2271_=_C2420 ,C2271_=_C2421 ,\nC2271_=_C2422 ,C2271_=_C2423 ,C2271_=_C2429 ,C2271_=_C2438 ,C2271_=_C2441 ,C2272_=_C2273 ,\nC2272_=_C2274 ,C2272_=_C2275 ,C2272_=_C2276 ,C2272_=_C2281 ,C2272_=_C2282 ,C2272_=_C2283 ,\nC2272_=_C2284 ,C2272_=_C2285 ,C2272_=_C2287 ,C2272_=_C2288 ,C2272_=_C2289 ,C2272_=_C2290 ,\nC2272_=_C2291 ,C2272_=_C2292 ,C2272_=_C2293 ,C2272_=_C2294 ,C2272_=_C2296 ,C2272_=_C2297 ,\nC2272_=_C2299 ,C2272_=_C2300 ,C2272_=_C2301 ,C2272_=_C2304 ,C2272_=_C2305 ,C2272_=_C2306 ,\nC2272_=_C2307 ,C2272_=_C2308 ,C2272_=_C2309 ,C2272_=_C2310 ,C2272_=_C2311 ,C2272_=_C2456 ,\nC2272_=_C2457 ,C2272_=_C2458 ,C2273_=_C2274 ,C2273_=_C2275 ,C2273_=_C2276 ,C2273_=_C2281 ,\nC2273_=_C2282 ,C2273_=_C2283 ,C2273_=_C2284 ,C2273_=_C2285 ,C2273_=_C2287 ,C2273_=_C2288 ,\nC2273_=_C2289 ,C2273_=_C2290 ,C2273_=_C2291 ,C2273_=_C2292 ,C2273_=_C2293 ,C2273_=_C2294 ,\nC2273_=_C2296 ,C2273_=_C2297 ,C2273_=_C2299 ,C2273_=_C2300 ,C2273_=_C2301 ,C2273_=_C2304 ,\nC2273_=_C2305 ,C2273_=_C2306 ,C2273_=_C2307 ,C2273_=_C2308 ,C2273_=_C2309 ,C2273_=_C2310 ,\nC2273_=_C2311 ,C2273_=_C2480 ,C2273_=_C2481 ,C2273_=_C2482 ,C2273_=_C2483 ,C2273_=_C2486 ,\nC2273_=_C2488 ,C2273_=_C2501 ,C2273_=_C2504 ,C2274_=_C2275 ,C2274_=_C2276 ,C2274_=_C2281 ,\nC2274_=_C2282 ,C2274_=_C2283 ,C2274_=_C2284 ,C2274_=_C2285 ,C2274_=_C2287 ,C2274_=_C2288 ,\nC2274_=_C2289 ,C2274_=_C2290 ,C2274_=_C2291 ,C2274_=_C2292 ,C2274_=_C2293 ,C2274_=_C2294 ,\nC2274_=_C2296 ,C2274_=_C2297 ,C2274_=_C2299 ,C2274_=_C2300 ,C2274_=_C2301 ,C2274_=_C2304 ,\nC2274_=_C2305 ,C2274_=_C2306 ,C2274_=_C2307 ,C2274_=_C2308 ,C2274_=_C2309 ,C2274_=_C2310 ,\nC2274_=_C2311 ,C2274_=_C2518 ,C2274_=_C2519 ,C2274_=_C2520 ,C2274_=_C2521 ,C2274_=_C2524 ,\nC2274_=_C2526 ,C2274_=_C2539 ,C2274_=_C2542 ,C2275_=_C2276 ,C2275_=_C2281 ,C2275_=_C2282 ,\nC2275_=_C2283 ,C2275_=_C2284 ,C2275_=_C2285 ,C2275_=_C2287 ,C2275_=_C2288 ,C2275_=_C2289 ,\nC2275_=_C2290 ,C2275_=_C2291 ,C2275_=_C2292 ,C2275_=_C2293 ,C2275_=_C2294 ,C2275_=_C2296 ,\nC2275_=_C2297 ,C2275_=_C2299 ,C2275_=_C2300 ,C2275_=_C2301 ,C2275_=_C2304 ,C2275_=_C2305 ,\nC2275_=_C2306 ,C2275_=_C2307 ,C2275_=_C2308 ,C2275_=_C2309 ,C2275_=_C2310 ,C2275_=_C2311 ,\nC2275_=_C2554 ,C2275_=_C2555 ,C2276_=_C2281 ,C2276_=_C2282 ,C2276_=_C2283 ,C2276_=_C2284 ,\nC2276_=_C2285 ,C2276_=_C2287 ,C2276_=_C2288 ,C2276_=_C2289 ,C2276_=_C2290 ,C2276_=_C2291 ,\nC2276_=_C2292 ,C2276_=_C2293 ,C2276_=_C2294 ,C2276_=_C2296 ,C2276_=_C2297 ,C2276_=_C2299 ,\nC2276_=_C2300 ,C2276_=_C2301 ,C2276_=_C2304 ,C2276_=_C2305 ,C2276_=_C2306 ,C2276_=_C2307 ,\nC2276_=_C2308 ,C2276_=_C2309 ,C2276_=_C2310 ,C2276_=_C2311 ,C2276_=_C2576 ,C2276_=_C2577 ,\nC2276_=_C2578 ,C2276_=_C2580 ,C2276_=_C2583 ,C2276_=_C2586 ,C2276_=_C2591 ,C2281_=_C2282 ,\nC2281_=_C2283 ,C2281_=_C2284 ,C2281_=_C2285 ,C2281_=_C2287 ,C2281_=_C2288 ,C2281_=_C2289 ,\nC2281_=_C2290 ,C2281_=_C2291 ,C2281_=_C2292 ,C2281_=_C2293 ,C2281_=_C2294 ,C2281_=_C2296 ,\nC2281_=_C2297 ,C2281_=_C2299 ,C2281_=_C2300 ,C2281_=_C2301 ,C2281_=_C2304 ,C2281_=_C2305 ,\nC2281_=_C2306 ,C2281_=_C2307 ,C2281_=_C2308 ,C2281_=_C2309 ,C2281_=_C2310 ,C2281_=_C2311 ,\nC2281_=_C2620 ,C2281_=_C2657 ,C2281_=_C2693 ,C2281_=_C2712 ,C2281_=_C2716 ,C2281_=_C2722 ,\nC2281_=_C2723 ,C2281_=_C2729 ,C2281_=_C2730 ,C2282_=_C2283 ,C2282_=_C2284 ,C2282_=_C2285 ,\nC2282_=_C2287 ,C2282_=_C2288 ,C2282_=_C2289 ,C2282_=_C2290 ,C2282_=_C2291 ,C2282_=_C2292 ,\nC2282_=_C2293 ,C2282_=_C2294 ,C2282_=_C2296 ,C2282_=_C2297 ,C2282_=_C2299 ,C2282_=_C2300 ,\nC2282_=_C2301 ,C2282_=_C2304 ,C2282_=_C2305 ,C2282_=_C2306 ,C2282_=_C2307 ,C2282_=_C2308 ,\nC2282_=_C2309 ,C2282_=_C2310 ,C2282_=_C2311 ,C2282_=_C2597 ,C2282_=_C2623 ,C2282_=_C2660 ,\nC2282_=_C2696 ,C2282_=_C2746 ,C2282_=_C2758 ,C2282_=_C2765 ,C2282_=_C2767 ,C2282_=_C2772 ,\nC2282_=_C2773 ,C2283_=_C2284 ,C2283_=_C2285 ,C2283_=_C2287 ,C2283_=_C2288 ,C2283_=_C2289 ,\nC2283_=_C2290 ,C2283_=_C2291 ,C2283_=_C2292 ,C2283_=_C2293 ,C2283_=_C2294 ,C2283_=_C2296 ,\nC2283_=_C2297 ,C2283_=_C2299 ,C2283_=_C2300 ,C2283_=_C2301 ,C2283_=_C2304 ,C2283_=_C2305 ,\nC2283_=_C2306 ,C2283_=_C2307 ,C2283_=_C2308 ,C2283_=_C2309 ,C2283_=_C2310 ,C2283_=_C2311 ,\nC2283_=_C2600 ,C2283_=_C2626 ,C2283_=_C2663 ,C2283_=_C2697 ,C2283_=_C2785 ,C2283_=_C2807 ,\nC2283_=_C2814 ,C2283_=_C2816 ,C2283_=_C2821 ,C2283_=_C2822 ,C2284_=_C2285 ,C2284_=_C2287 ,\nC2284_=_C2288 ,C2284_=_C2289 ,C2284_=_C2290 ,C2284_=_C2291 ,C2284_=_C2292 ,C2284_=_C2293 ,\nC2284_=_C2294 ,C2284_=_C2296 ,C2284_=_C2297 ,C2284_=_C2299 ,C2284_=_C2300 ,C2284_=_C2301 ,\nC2284_=_C2304 ,C2284_=_C2305 ,C2284_=_C2306 ,C2284_=_C2307 ,C2284_=_C2308 ,C2284_=_C2309 ,\nC2284_=_C2310 ,C2284_=_C2311 ,C2284_=_C2627 ,C2284_=_C2664 ,C2285_=_C2287 ,C2285_=_C2288 ,\nC2285_=_C2289 ,C2285_=_C2290 ,C2285_=_C2291 ,C2285_=_C2292 ,C2285_=_C2293 ,C2285_=_C2294 ,\nC2285_=_C2296 ,C2285_=_C2297 ,C2285_=_C2299 ,C2285_=_C2300 ,C2285_=_C2301 ,C2285_=_C2304 ,\nC2285_=_C2305 ,C2285_=_C2306 ,C2285_=_C2307 ,C2285_=_C2308 ,C2285_=_C2309 ,C2285_=_C2310 ,\nC2285_=_C2311 ,C2285_=_C2601 ,C2285_=_C2628 ,C2285_=_C2665 ,C2287_=_C2288 ,C2287_=_C2289 ,\nC2287_=_C2290 ,C2287_=_C2291 ,C2287_=_C2292 ,C2287_=_C2293 ,C2287_=_C2294 ,C2287_=_C2296 ,\nC2287_=_C2297 ,C2287_=_C2299 ,C2287_=_C2300 ,C2287_=_C2301 ,C2287_=_C2304 ,C2287_=_C2305 ,\nC2287_=_C2306 ,C2287_=_C2307 ,C2287_=_C2308 ,C2287_=_C2309 ,C2287_=_C2310 ,C2287_=_C2311 ,\nC2287_=_C2603 ,C2287_=_C2630 ,C2287_=_C2667 ,C2288_=_C2289 ,C2288_=_C2290 ,C2288_=_C2291 ,\nC2288_=_C2292 ,C2288_=_C2293 ,C2288_=_C2294 ,C2288_=_C2296 ,C2288_=_C2297 ,C2288_=_C2299 ,\nC2288_=_C2300 ,C2288_=_C2301 ,C2288_=_C2304 ,C2288_=_C2305 ,C2288_=_C2306 ,C2288_=_C2307 ,\nC2288_=_C2308 ,C2288_=_C2309 ,C2288_=_C2310 ,C2288_=_C2311 ,C2288_=_C2604 ,C2288_=_C2631 ,\nC2288_=_C2668 ,C2288_=_C2871 ,C2288_=_C2914 ,C2288_=_C2918 ,C2288_=_C2919</w:t>
      </w:r>
    </w:p>
    <w:p>
      <w:pPr>
        <w:pStyle w:val="PreformattedText"/>
        <w:bidi w:val="0"/>
        <w:spacing w:before="0" w:after="0"/>
        <w:jc w:val="left"/>
        <w:rPr/>
      </w:pPr>
      <w:r>
        <w:rPr/>
        <w:t xml:space="preserve"> </w:t>
      </w:r>
      <w:r>
        <w:rPr/>
        <w:t>,C2289_=_C2290 ,\nC2289_=_C2291 ,C2289_=_C2292 ,C2289_=_C2293 ,C2289_=_C2294 ,C2289_=_C2296 ,C2289_=_C2297 ,\nC2289_=_C2299 ,C2289_=_C2300 ,C2289_=_C2301 ,C2289_=_C2304 ,C2289_=_C2305 ,C2289_=_C2306 ,\nC2289_=_C2307 ,C2289_=_C2308 ,C2289_=_C2309 ,C2289_=_C2310 ,C2289_=_C2311 ,C2289_=_C2632 ,\nC2289_=_C2669 ,C2289_=_C2699 ,C2289_=_C2872 ,C2289_=_C2929 ,C2289_=_C2931 ,C2290_=_C2291 ,\nC2290_=_C2292 ,C2290_=_C2293 ,C2290_=_C2294 ,C2290_=_C2296 ,C2290_=_C2297 ,C2290_=_C2299 ,\nC2290_=_C2300 ,C2290_=_C2301 ,C2290_=_C2304 ,C2290_=_C2305 ,C2290_=_C2306 ,C2290_=_C2307 ,\nC2290_=_C2308 ,C2290_=_C2309 ,C2290_=_C2310 ,C2290_=_C2311 ,C2290_=_C2605 ,C2290_=_C2633 ,\nC2290_=_C2670 ,C2290_=_C2873 ,C2290_=_C2943 ,C2290_=_C2946 ,C2291_=_C2292 ,C2291_=_C2293 ,\nC2291_=_C2294 ,C2291_=_C2296 ,C2291_=_C2297 ,C2291_=_C2299 ,C2291_=_C2300 ,C2291_=_C2301 ,\nC2291_=_C2304 ,C2291_=_C2305 ,C2291_=_C2306 ,C2291_=_C2307 ,C2291_=_C2308 ,C2291_=_C2309 ,\nC2291_=_C2310 ,C2291_=_C2311 ,C2291_=_C2606 ,C2291_=_C2634 ,C2291_=_C2671 ,C2291_=_C2874 ,\nC2291_=_C2956 ,C2291_=_C2959 ,C2292_=_C2293 ,C2292_=_C2294 ,C2292_=_C2296 ,C2292_=_C2297 ,\nC2292_=_C2299 ,C2292_=_C2300 ,C2292_=_C2301 ,C2292_=_C2304 ,C2292_=_C2305 ,C2292_=_C2306 ,\nC2292_=_C2307 ,C2292_=_C2308 ,C2292_=_C2309 ,C2292_=_C2310 ,C2292_=_C2311 ,C2292_=_C2635 ,\nC2292_=_C2672 ,C2293_=_C2294 ,C2293_=_C2296 ,C2293_=_C2297 ,C2293_=_C2299 ,C2293_=_C2300 ,\nC2293_=_C2301 ,C2293_=_C2304 ,C2293_=_C2305 ,C2293_=_C2306 ,C2293_=_C2307 ,C2293_=_C2308 ,\nC2293_=_C2309 ,C2293_=_C2310 ,C2293_=_C2311 ,C2293_=_C2636 ,C2293_=_C2673 ,C2294_=_C2296 ,\nC2294_=_C2297 ,C2294_=_C2299 ,C2294_=_C2300 ,C2294_=_C2301 ,C2294_=_C2304 ,C2294_=_C2305 ,\nC2294_=_C2306 ,C2294_=_C2307 ,C2294_=_C2308 ,C2294_=_C2309 ,C2294_=_C2310 ,C2294_=_C2311 ,\nC2294_=_C2607 ,C2294_=_C2637 ,C2294_=_C2674 ,C2294_=_C2700 ,C2294_=_C2747 ,C2294_=_C2786 ,\nC2294_=_C2875 ,C2294_=_C2984 ,C2294_=_C2990 ,C2294_=_C2991 ,C2296_=_C2297 ,C2296_=_C2299 ,\nC2296_=_C2300 ,C2296_=_C2301 ,C2296_=_C2304 ,C2296_=_C2305 ,C2296_=_C2306 ,C2296_=_C2307 ,\nC2296_=_C2308 ,C2296_=_C2309 ,C2296_=_C2310 ,C2296_=_C2311 ,C2296_=_C2639 ,C2296_=_C2676 ,\nC2297_=_C2299 ,C2297_=_C2300 ,C2297_=_C2301 ,C2297_=_C2304 ,C2297_=_C2305 ,C2297_=_C2306 ,\nC2297_=_C2307 ,C2297_=_C2308 ,C2297_=_C2309 ,C2297_=_C2310 ,C2297_=_C2311 ,C2297_=_C2609 ,\nC2297_=_C2640 ,C2297_=_C2677 ,C2297_=_C2788 ,C2297_=_C2877 ,C2297_=_C2995 ,C2297_=_C3021 ,\nC2297_=_C3022 ,C2299_=_C2300 ,C2299_=_C2301 ,C2299_=_C2304 ,C2299_=_C2305 ,C2299_=_C2306 ,\nC2299_=_C2307 ,C2299_=_C2308 ,C2299_=_C2309 ,C2299_=_C2310 ,C2299_=_C2311 ,C2299_=_C2610 ,\nC2299_=_C2642 ,C2299_=_C2679 ,C2299_=_C2703 ,C2299_=_C2879 ,C2299_=_C2997 ,C2299_=_C3027 ,\nC2300_=_C2301 ,C2300_=_C2304 ,C2300_=_C2305 ,C2300_=_C2306 ,C2300_=_C2307 ,C2300_=_C2308 ,\nC2300_=_C2309 ,C2300_=_C2310 ,C2300_=_C2311 ,C2300_=_C2612 ,C2300_=_C2645 ,C2300_=_C2682 ,\nC2300_=_C2705 ,C2300_=_C2790 ,C2300_=_C2880 ,C2300_=_C3000 ,C2300_=_C3029 ,C2301_=_C2304 ,\nC2301_=_C2305 ,C2301_=_C2306 ,C2301_=_C2307 ,C2301_=_C2308 ,C2301_=_C2309 ,C2301_=_C2310 ,\nC2301_=_C2311 ,C2301_=_C2613 ,C2301_=_C2646 ,C2301_=_C2683 ,C2301_=_C2706 ,C2301_=_C2751 ,\nC2301_=_C2881 ,C2301_=_C3001 ,C2301_=_C3030 ,C2304_=_C2305 ,C2304_=_C2306 ,C2304_=_C2307 ,\nC2304_=_C2308 ,C2304_=_C2309 ,C2304_=_C2310 ,C2304_=_C2311 ,C2304_=_C2650 ,C2304_=_C2687 ,\nC2305_=_C2306 ,C2305_=_C2307 ,C2305_=_C2308 ,C2305_=_C2309 ,C2305_=_C2310 ,C2305_=_C2311 ,\nC2306_=_C2307 ,C2306_=_C2308 ,C2306_=_C2309 ,C2306_=_C2310 ,C2306_=_C2311 ,C2307_=_C2308 ,\nC2307_=_C2309 ,C2307_=_C2310 ,C2307_=_C2311 ,C2307_=_C2651 ,C2307_=_C2688 ,C2307_=_C2886 ,\nC2307_=_C3004 ,C2307_=_C3048 ,C2307_=_C3050 ,C2308_=_C2309 ,C2308_=_C2310 ,C2308_=_C2311 ,\nC2308_=_C2652 ,C2308_=_C2689 ,C2308_=_C2887 ,C2308_=_C3005 ,C2309_=_C2310 ,C2309_=_C2311 ,\nC2310_=_C2311 ,C2310_=_C2655 ,C2310_=_C2692 ,C2310_=_C2890 ,C2310_=_C3008 ,C2318_=_C2319 ,\nC2318_=_C2320 ,C2318_=_C2344 ,C2318_=_C2370 ,C2318_=_C2394 ,C2318_=_C2420 ,C2318_=_C2456 ,\nC2318_=_C2480 ,C2318_=_C2518 ,C2318_=_C2576 ,C2318_=_C2597 ,C2318_=_C2599 ,C2318_=_C2600 ,\nC2318_=_C2601 ,C2318_=_C2603 ,C2318_=_C2604 ,C2318_=_C2605 ,C2318_=_C2606 ,C2318_=_C2607 ,\nC2318_=_C2609 ,C2318_=_C2610 ,C2318_=_C2611 ,C2318_=_C2612 ,C2318_=_C2613 ,C2318_=_C2615 ,\nC2318_=_C2616 ,C2318_=_C2617 ,C2319_=_C2320 ,C2319_=_C2345 ,C2319_=_C2371 ,C2319_=_C2395 ,\nC2319_=_C2421 ,C2319_=_C2457 ,C2319_=_C2481 ,C2319_=_C2519 ,C2319_=_C2554 ,C2319_=_C2577 ,\nC2319_=_C2620 ,C2319_=_C2621 ,C2319_=_C2623 ,C2319_=_C2625 ,C2319_=_C2626 ,C2319_=_C2627 ,\nC2319_=_C2628 ,C2319_=_C2630 ,C2319_=_C2631 ,C2319_=_C2632 ,C2319_=_C2633 ,C2319_=_C2634 ,\nC2319_=_C2635 ,C2319_=_C2636 ,C2319_=_C2637 ,C2319_=_C2639 ,C2319_=_C2640 ,C2319_=_C2642 ,\nC2319_=_C2643 ,C2319_=_C2644 ,C2319_=_C2645 ,C2319_=_C2646 ,C2319_=_C2649 ,C2319_=_C2650 ,\nC2319_=_C2651 ,C2319_=_C2652 ,C2319_=_C2653 ,C2319_=_C2654 ,C2319_=_C2655 ,C2320_=_C2346 ,\nC2320_=_C2372 ,C2320_=_C2396 ,C2320_=_C2422 ,C2320_=_C2458 ,C2320_=_C2482 ,C2320_=_C2520 ,\nC2320_=_C2555 ,C2320_=_C2578 ,C2320_=_C2657 ,C2320_=_C2658 ,C2320_=_C2660 ,C2320_=_C2662 ,\nC2320_=_C2663 ,C2320_=_C2664 ,C2320_=_C2665 ,C2320_=_C2667 ,C2320_=_C2668 ,C2320_=_C2669 ,\nC2320_=_C2670 ,C2320_=_C2671 ,C2320_=_C2672 ,C2320_=_C2673 ,C2320_=_C2674 ,C2320_=_C2676 ,\nC2320_=_C2677 ,C2320_=_C2679 ,C2320_=_C2680 ,C2320_=_C2681 ,C2320_=_C2682 ,C2320_=_C2683 ,\nC2320_=_C2686 ,C2320_=_C2687 ,C2320_=_C2688 ,C2320_=_C2689 ,C2320_=_C2690 ,C2320_=_C2691 ,\nC2320_=_C2692 ,C2344_=_C2345 ,C2344_=_C2346 ,C2344_=_C2370 ,C2344_=_C2394 ,C2344_=_C2420 ,\nC2344_=_C2456 ,C2344_=_C2480 ,C2344_=_C2518 ,C2344_=_C2576 ,C2344_=_C2597 ,C2344_=_C2599 ,\nC2344_=_C2600 ,C2344_=_C2601 ,C2344_=_C2603 ,C2344_=_C2604 ,C2344_=_C2605 ,C2344_=_C2606 ,\nC2344_=_C2607 ,C2344_=_C2609 ,C2344_=_C2610 ,C2344_=_C2611 ,C2344_=_C2612 ,C2344_=_C2613 ,\nC2344_=_C2615 ,C2344_=_C2616 ,C2344_=_C2617 ,C2345_=_C2346 ,C2345_=_C2371 ,C2345_=_C2395 ,\nC2345_=_C2421 ,C2345_=_C2457 ,C2345_=_C2481 ,C2345_=_C2519 ,C2345_=_C2554 ,C2345_=_C2577 ,\nC2345_=_C2620 ,C2345_=_C2621 ,C2345_=_C2623 ,C2345_=_C2625 ,C2345_=_C2626 ,C2345_=_C2627 ,\nC2345_=_C2628 ,C2345_=_C2630 ,C2345_=_C2631 ,C2345_=_C2632 ,C2345_=_C2633 ,C2345_=_C2634 ,\nC2345_=_C2635 ,C2345_=_C2636 ,C2345_=_C2637 ,C2345_=_C2639 ,C2345_=_C2640 ,C2345_=_C2642 ,\nC2345_=_C2643 ,C2345_=_C2644 ,C2345_=_C2645 ,C2345_=_C2646 ,C2345_=_C2649 ,C2345_=_C2650 ,\nC2345_=_C2651 ,C2345_=_C2652 ,C2345_=_C2653 ,C2345_=_C2654 ,C2345_=_C2655 ,C2346_=_C2372 ,\nC2346_=_C2396 ,C2346_=_C2422 ,C2346_=_C2458 ,C2346_=_C2482 ,C2346_=_C2520 ,C2346_=_C2555 ,\nC2346_=_C2578 ,C2346_=_C2657 ,C2346_=_C2658 ,C2346_=_C2660 ,C2346_=_C2662 ,C2346_=_C2663 ,\nC2346_=_C2664 ,C2346_=_C2665 ,C2346_=_C2667 ,C2346_=_C2668 ,C2346_=_C2669 ,C2346_=_C2670 ,\nC2346_=_C2671 ,C2346_=_C2672 ,C2346_=_C2673 ,C2346_=_C2674 ,C2346_=_C2676 ,C2346_=_C2677 ,\nC2346_=_C2679 ,C2346_=_C2680 ,C2346_=_C2681 ,C2346_=_C2682 ,C2346_=_C2683 ,C2346_=_C2686 ,\nC2346_=_C2687 ,C2346_=_C2688 ,C2346_=_C2689 ,C2346_=_C2690 ,C2346_=_C2691 ,C2346_=_C2692 ,\nC2370_=_C2371 ,C2370_=_C2372 ,C2370_=_C2394 ,C2370_=_C2420 ,C2370_=_C2456 ,C2370_=_C2480 ,\nC2370_=_C2518 ,C2370_=_C2576 ,C2370_=_C2597 ,C2370_=_C2599 ,C2370_=_C2600 ,C2370_=_C2601 ,\nC2370_=_C2603 ,C2370_=_C2604 ,C2370_=_C2605 ,C2370_=_C2606 ,C2370_=_C2607 ,C2370_=_C2609 ,\nC2370_=_C2610 ,C2370_=_C2611 ,C2370_=_C2612 ,C2370_=_C2613 ,C2370_=_C2615 ,C2370_=_C2616 ,\nC2370_=_C2617 ,C2371_=_C2372 ,C2371_=_C2395 ,C2371_=_C2421 ,C2371_=_C2457 ,C2371_=_C2481 ,\nC2371_=_C2519 ,C2371_=_C2554 ,C2371_=_C2577 ,C2371_=_C2620 ,C2371_=_C2621 ,C2371_=_C2623 ,\nC2371_=_C2625 ,C2371_=_C2626 ,C2371_=_C2627 ,C2371_=_C2628 ,C2371_=_C2630 ,C2371_=_C2631 ,\nC2371_=_C2632 ,C2371_=_C2633 ,C2371_=_C2634 ,C2371_=_C2635 ,C2371_=_C2636 ,C2371_=_C2637 ,\nC2371_=_C2639 ,C2371_=_C2640 ,C2371_=_C2642 ,C2371_=_C2643 ,C2371_=_C2644 ,C2371_=_C2645 ,\nC2371_=_C2646 ,C2371_=_C2649 ,C2371_=_C2650 ,C2371_=_C2651 ,C2371_=_C2652 ,C2371_=_C2653 ,\nC2371_=_C2654 ,C2371_=_C2655 ,C2372_=_C2396 ,C2372_=_C2422 ,C2372_=_C2458 ,C2372_=_C2482 ,\nC2372_=_C2520 ,C2372_=_C2555 ,C2372_=_C2578 ,C2372_=_C2657 ,C2372_=_C2658 ,C2372_=_C2660 ,\nC2372_=_C2662 ,C2372_=_C2663 ,C2372_=_C2664 ,C2372_=_C2665 ,C2372_=_C2667 ,C2372_=_C2668 ,\nC2372_=_C2669 ,C2372_=_C2670 ,C2372_=_C2671 ,C2372_=_C2672 ,C2372_=_C2673 ,C2372_=_C2674 ,\nC2372_=_C2676 ,C2372_=_C2677 ,C2372_=_C2679 ,C2372_=_C2680 ,C2372_=_C2681 ,C2372_=_C2682 ,\nC2372_=_C2683 ,C2372_=_C2686 ,C2372_=_C2687 ,C2372_=_C2688 ,C2372_=_C2689 ,C2372_=_C2690 ,\nC2372_=_C2691 ,C2372_=_C2692 ,C2394_=_C2395 ,C2394_=_C2396 ,C2394_=_C2420 ,C2394_=_C2456 ,\nC2394_=_C2480 ,C2394_=_C2518 ,C2394_=_C2576 ,C2394_=_C2597 ,C2394_=_C2599 ,C2394_=_C2600 ,\nC2394_=_C2601 ,C2394_=_C2603 ,C2394_=_C2604 ,C2394_=_C2605 ,C2394_=_C2606 ,C2394_=_C2607 ,\nC2394_=_C2609 ,C2394_=_C2610 ,C2394_=_C2611 ,C2394_=_C2612 ,C2394_=_C2613 ,C2394_=_C2615 ,\nC2394_=_C2616 ,C2394_=_C2617 ,C2395_=_C2396 ,C2395_=_C2421 ,C2395_=_C2457 ,C2395_=_C2481 ,\nC2395_=_C2519 ,C2395_=_C2554 ,C2395_=_C2577 ,C2395_=_C2620 ,C2395_=_C2621 ,C2395_=_C2623 ,\nC2395_=_C2625 ,C2395_=_C2626 ,C2395_=_C2627 ,C2395_=_C2628 ,C2395_=_C2630 ,C2395_=_C2631 ,\nC2395_=_C2632 ,C2395_=_C2633 ,C2395_=_C2634 ,C2395_=_C2635 ,C2395_=_C2636 ,C2395_=_C2637 ,\nC2395_=_C2639 ,C2395_=_C2640 ,C2395_=_C2642 ,C2395_=_C2643 ,C2395_=_C2644 ,C2395_=_C2645 ,\nC2395_=_C2646 ,C2395_=_C2649 ,C2395_=_C2650 ,C2395_=_C2651 ,C2395_=_C2652 ,C2395_=_C2653 ,\nC2395_=_C2654 ,C2395_=_C2655 ,C2396_=_C2422 ,C2396_=_C2458 ,C2396_=_C2482 ,C2396_=_C2520 ,\nC2396_=_C2555 ,C2396_=_C2578 ,C2396_=_C2657 ,C2396_=_C2658 ,C2396_=_C2660 ,C2396_=_C2662 ,\nC2396_=_C2663 ,C2396_=_C2664 ,C2396_=_C2665 ,C2396_=_C2667 ,C2396_=_C2668 ,C2396_=_C2669 ,\nC2396_=_C2670 ,C2396_=_C2671 ,C2396_=_C2672 ,C2396_=_C2673 ,C2396_=_C2674 ,C2396_=_C2676 ,\nC2396_=_C2677 ,C2396_=_C2679 ,C2396_=_C2680 ,C2396_=_C2681 ,C2396_=_C2682 ,C2396_=_C2683 ,\nC2396_=_C2686 ,C2396_=_C2687 ,C2396_=_C2688</w:t>
      </w:r>
    </w:p>
    <w:p>
      <w:pPr>
        <w:pStyle w:val="PreformattedText"/>
        <w:bidi w:val="0"/>
        <w:spacing w:before="0" w:after="0"/>
        <w:jc w:val="left"/>
        <w:rPr/>
      </w:pPr>
      <w:r>
        <w:rPr/>
        <w:t xml:space="preserve"> </w:t>
      </w:r>
      <w:r>
        <w:rPr/>
        <w:t>,C2396_=_C2689 ,C2396_=_C2690 ,C2396_=_C2691 ,\nC2396_=_C2692 ,C2420_=_C2421 ,C2420_=_C2422 ,C2420_=_C2423 ,C2420_=_C2429 ,C2420_=_C2438 ,\nC2420_=_C2441 ,C2420_=_C2456 ,C2420_=_C2480 ,C2420_=_C2518 ,C2420_=_C2576 ,C2420_=_C2597 ,\nC2420_=_C2599 ,C2420_=_C2600 ,C2420_=_C2601 ,C2420_=_C2603 ,C2420_=_C2604 ,C2420_=_C2605 ,\nC2420_=_C2606 ,C2420_=_C2607 ,C2420_=_C2609 ,C2420_=_C2610 ,C2420_=_C2611 ,C2420_=_C2612 ,\nC2420_=_C2613 ,C2420_=_C2615 ,C2420_=_C2616 ,C2420_=_C2617 ,C2421_=_C2422 ,C2421_=_C2423 ,\nC2421_=_C2429 ,C2421_=_C2438 ,C2421_=_C2441 ,C2421_=_C2457 ,C2421_=_C2481 ,C2421_=_C2519 ,\nC2421_=_C2554 ,C2421_=_C2577 ,C2421_=_C2620 ,C2421_=_C2621 ,C2421_=_C2623 ,C2421_=_C2625 ,\nC2421_=_C2626 ,C2421_=_C2627 ,C2421_=_C2628 ,C2421_=_C2630 ,C2421_=_C2631 ,C2421_=_C2632 ,\nC2421_=_C2633 ,C2421_=_C2634 ,C2421_=_C2635 ,C2421_=_C2636 ,C2421_=_C2637 ,C2421_=_C2639 ,\nC2421_=_C2640 ,C2421_=_C2642 ,C2421_=_C2643 ,C2421_=_C2644 ,C2421_=_C2645 ,C2421_=_C2646 ,\nC2421_=_C2649 ,C2421_=_C2650 ,C2421_=_C2651 ,C2421_=_C2652 ,C2421_=_C2653 ,C2421_=_C2654 ,\nC2421_=_C2655 ,C2422_=_C2423 ,C2422_=_C2429 ,C2422_=_C2438 ,C2422_=_C2441 ,C2422_=_C2458 ,\nC2422_=_C2482 ,C2422_=_C2520 ,C2422_=_C2555 ,C2422_=_C2578 ,C2422_=_C2657 ,C2422_=_C2658 ,\nC2422_=_C2660 ,C2422_=_C2662 ,C2422_=_C2663 ,C2422_=_C2664 ,C2422_=_C2665 ,C2422_=_C2667 ,\nC2422_=_C2668 ,C2422_=_C2669 ,C2422_=_C2670 ,C2422_=_C2671 ,C2422_=_C2672 ,C2422_=_C2673 ,\nC2422_=_C2674 ,C2422_=_C2676 ,C2422_=_C2677 ,C2422_=_C2679 ,C2422_=_C2680 ,C2422_=_C2681 ,\nC2422_=_C2682 ,C2422_=_C2683 ,C2422_=_C2686 ,C2422_=_C2687 ,C2422_=_C2688 ,C2422_=_C2689 ,\nC2422_=_C2690 ,C2422_=_C2691 ,C2422_=_C2692 ,C2423_=_C2429 ,C2423_=_C2438 ,C2423_=_C2441 ,\nC2423_=_C2483 ,C2423_=_C2521 ,C2423_=_C2693 ,C2423_=_C2694 ,C2423_=_C2696 ,C2423_=_C2697 ,\nC2423_=_C2699 ,C2423_=_C2700 ,C2423_=_C2703 ,C2423_=_C2704 ,C2423_=_C2705 ,C2423_=_C2706 ,\nC2423_=_C2708 ,C2423_=_C2709 ,C2423_=_C2710 ,C2429_=_C2438 ,C2429_=_C2441 ,C2429_=_C2583 ,\nC2429_=_C2716 ,C2429_=_C2758 ,C2429_=_C2807 ,C2429_=_C2871 ,C2429_=_C2872 ,C2429_=_C2873 ,\nC2429_=_C2874 ,C2429_=_C2875 ,C2429_=_C2877 ,C2429_=_C2879 ,C2429_=_C2880 ,C2429_=_C2881 ,\nC2429_=_C2884 ,C2429_=_C2885 ,C2429_=_C2886 ,C2429_=_C2887 ,C2429_=_C2888 ,C2429_=_C2889 ,\nC2429_=_C2890 ,C2438_=_C2441 ,C2438_=_C2501 ,C2438_=_C2539 ,C2438_=_C2586 ,C2438_=_C2722 ,\nC2438_=_C2737 ,C2438_=_C2765 ,C2438_=_C2798 ,C2438_=_C2814 ,C2438_=_C2914 ,C2438_=_C2929 ,\nC2438_=_C2943 ,C2438_=_C2956 ,C2438_=_C2984 ,C2438_=_C2995 ,C2438_=_C2997 ,C2438_=_C2998 ,\nC2438_=_C2999 ,C2438_=_C3000 ,C2438_=_C3001 ,C2438_=_C3004 ,C2438_=_C3005 ,C2438_=_C3006 ,\nC2438_=_C3007 ,C2438_=_C3008 ,C2441_=_C2504 ,C2441_=_C2542 ,C2441_=_C2723 ,C2441_=_C2738 ,\nC2441_=_C2767 ,C2441_=_C2816 ,C2441_=_C2931 ,C2441_=_C2946 ,C2441_=_C2959 ,C2441_=_C3027 ,\nC2441_=_C3028 ,C2441_=_C3029 ,C2441_=_C3030 ,C2441_=_C3033 ,C2441_=_C3034 ,C2441_=_C3035 ,\nC2441_=_C3036 ,C2441_=_C3037 ,C2456_=_C2457 ,C2456_=_C2458 ,C2456_=_C2480 ,C2456_=_C2518 ,\nC2456_=_C2576 ,C2456_=_C2597 ,C2456_=_C2599 ,C2456_=_C2600 ,C2456_=_C2601 ,C2456_=_C2603 ,\nC2456_=_C2604 ,C2456_=_C2605 ,C2456_=_C2606 ,C2456_=_C2607 ,C2456_=_C2609 ,C2456_=_C2610 ,\nC2456_=_C2611 ,C2456_=_C2612 ,C2456_=_C2613 ,C2456_=_C2615 ,C2456_=_C2616 ,C2456_=_C2617 ,\nC2457_=_C2458 ,C2457_=_C2481 ,C2457_=_C2519 ,C2457_=_C2554 ,C2457_=_C2577 ,C2457_=_C2620 ,\nC2457_=_C2621 ,C2457_=_C2623 ,C2457_=_C2625 ,C2457_=_C2626 ,C2457_=_C2627 ,C2457_=_C2628 ,\nC2457_=_C2630 ,C2457_=_C2631 ,C2457_=_C2632 ,C2457_=_C2633 ,C2457_=_C2634 ,C2457_=_C2635 ,\nC2457_=_C2636 ,C2457_=_C2637 ,C2457_=_C2639 ,C2457_=_C2640 ,C2457_=_C2642 ,C2457_=_C2643 ,\nC2457_=_C2644 ,C2457_=_C2645 ,C2457_=_C2646 ,C2457_=_C2649 ,C2457_=_C2650 ,C2457_=_C2651 ,\nC2457_=_C2652 ,C2457_=_C2653 ,C2457_=_C2654 ,C2457_=_C2655 ,C2458_=_C2482 ,C2458_=_C2520 ,\nC2458_=_C2555 ,C2458_=_C2578 ,C2458_=_C2657 ,C2458_=_C2658 ,C2458_=_C2660 ,C2458_=_C2662 ,\nC2458_=_C2663 ,C2458_=_C2664 ,C2458_=_C2665 ,C2458_=_C2667 ,C2458_=_C2668 ,C2458_=_C2669 ,\nC2458_=_C2670 ,C2458_=_C2671 ,C2458_=_C2672 ,C2458_=_C2673 ,C2458_=_C2674 ,C2458_=_C2676 ,\nC2458_=_C2677 ,C2458_=_C2679 ,C2458_=_C2680 ,C2458_=_C2681 ,C2458_=_C2682 ,C2458_=_C2683 ,\nC2458_=_C2686 ,C2458_=_C2687 ,C2458_=_C2688 ,C2458_=_C2689 ,C2458_=_C2690 ,C2458_=_C2691 ,\nC2458_=_C2692 ,C2480_=_C2481 ,C2480_=_C2482 ,C2480_=_C2483 ,C2480_=_C2486 ,C2480_=_C2488 ,\nC2480_=_C2501 ,C2480_=_C2504 ,C2480_=_C2518 ,C2480_=_C2576 ,C2480_=_C2597 ,C2480_=_C2599 ,\nC2480_=_C2600 ,C2480_=_C2601 ,C2480_=_C2603 ,C2480_=_C2604 ,C2480_=_C2605 ,C2480_=_C2606 ,\nC2480_=_C2607 ,C2480_=_C2609 ,C2480_=_C2610 ,C2480_=_C2611 ,C2480_=_C2612 ,C2480_=_C2613 ,\nC2480_=_C2615 ,C2480_=_C2616 ,C2480_=_C2617 ,C2481_=_C2482 ,C2481_=_C2483 ,C2481_=_C2486 ,\nC2481_=_C2488 ,C2481_=_C2501 ,C2481_=_C2504 ,C2481_=_C2519 ,C2481_=_C2554 ,C2481_=_C2577 ,\nC2481_=_C2620 ,C2481_=_C2621 ,C2481_=_C2623 ,C2481_=_C2625 ,C2481_=_C2626 ,C2481_=_C2627 ,\nC2481_=_C2628 ,C2481_=_C2630 ,C2481_=_C2631 ,C2481_=_C2632 ,C2481_=_C2633 ,C2481_=_C2634 ,\nC2481_=_C2635 ,C2481_=_C2636 ,C2481_=_C2637 ,C2481_=_C2639 ,C2481_=_C2640 ,C2481_=_C2642 ,\nC2481_=_C2643 ,C2481_=_C2644 ,C2481_=_C2645 ,C2481_=_C2646 ,C2481_=_C2649 ,C2481_=_C2650 ,\nC2481_=_C2651 ,C2481_=_C2652 ,C2481_=_C2653 ,C2481_=_C2654 ,C2481_=_C2655 ,C2482_=_C2483 ,\nC2482_=_C2486 ,C2482_=_C2488 ,C2482_=_C2501 ,C2482_=_C2504 ,C2482_=_C2520 ,C2482_=_C2555 ,\nC2482_=_C2578 ,C2482_=_C2657 ,C2482_=_C2658 ,C2482_=_C2660 ,C2482_=_C2662 ,C2482_=_C2663 ,\nC2482_=_C2664 ,C2482_=_C2665 ,C2482_=_C2667 ,C2482_=_C2668 ,C2482_=_C2669 ,C2482_=_C2670 ,\nC2482_=_C2671 ,C2482_=_C2672 ,C2482_=_C2673 ,C2482_=_C2674 ,C2482_=_C2676 ,C2482_=_C2677 ,\nC2482_=_C2679 ,C2482_=_C2680 ,C2482_=_C2681 ,C2482_=_C2682 ,C2482_=_C2683 ,C2482_=_C2686 ,\nC2482_=_C2687 ,C2482_=_C2688 ,C2482_=_C2689 ,C2482_=_C2690 ,C2482_=_C2691 ,C2482_=_C2692 ,\nC2483_=_C2486 ,C2483_=_C2488 ,C2483_=_C2501 ,C2483_=_C2504 ,C2483_=_C2521 ,C2483_=_C2693 ,\nC2483_=_C2694 ,C2483_=_C2696 ,C2483_=_C2697 ,C2483_=_C2699 ,C2483_=_C2700 ,C2483_=_C2703 ,\nC2483_=_C2704 ,C2483_=_C2705 ,C2483_=_C2706 ,C2483_=_C2708 ,C2483_=_C2709 ,C2483_=_C2710 ,\nC2486_=_C2488 ,C2486_=_C2501 ,C2486_=_C2504 ,C2486_=_C2524 ,C2486_=_C2712 ,C2486_=_C2734 ,\nC2486_=_C2746 ,C2486_=_C2747 ,C2486_=_C2750 ,C2486_=_C2751 ,C2486_=_C2753 ,C2486_=_C2754 ,\nC2486_=_C2755 ,C2486_=_C2756 ,C2488_=_C2501 ,C2488_=_C2504 ,C2488_=_C2526 ,C2488_=_C2580 ,\nC2488_=_C2784 ,C2488_=_C2785 ,C2488_=_C2786 ,C2488_=_C2788 ,C2488_=_C2789 ,C2488_=_C2790 ,\nC2488_=_C2792 ,C2488_=_C2793 ,C2488_=_C2794 ,C2488_=_C2795 ,C2501_=_C2504 ,C2501_=_C2539 ,\nC2501_=_C2586 ,C2501_=_C2722 ,C2501_=_C2737 ,C2501_=_C2765 ,C2501_=_C2798 ,C2501_=_C2814 ,\nC2501_=_C2914 ,C2501_=_C2929 ,C2501_=_C2943 ,C2501_=_C2956 ,C2501_=_C2984 ,C2501_=_C2995 ,\nC2501_=_C2997 ,C2501_=_C2998 ,C2501_=_C2999 ,C2501_=_C3000 ,C2501_=_C3001 ,C2501_=_C3004 ,\nC2501_=_C3005 ,C2501_=_C3006 ,C2501_=_C3007 ,C2501_=_C3008 ,C2504_=_C2542 ,C2504_=_C2723 ,\nC2504_=_C2738 ,C2504_=_C2767 ,C2504_=_C2816 ,C2504_=_C2931 ,C2504_=_C2946 ,C2504_=_C2959 ,\nC2504_=_C3027 ,C2504_=_C3028 ,C2504_=_C3029 ,C2504_=_C3030 ,C2504_=_C3033 ,C2504_=_C3034 ,\nC2504_=_C3035 ,C2504_=_C3036 ,C2504_=_C3037 ,C2518_=_C2519 ,C2518_=_C2520 ,C2518_=_C2521 ,\nC2518_=_C2524 ,C2518_=_C2526 ,C2518_=_C2539 ,C2518_=_C2542 ,C2518_=_C2576 ,C2518_=_C2597 ,\nC2518_=_C2599 ,C2518_=_C2600 ,C2518_=_C2601 ,C2518_=_C2603 ,C2518_=_C2604 ,C2518_=_C2605 ,\nC2518_=_C2606 ,C2518_=_C2607 ,C2518_=_C2609 ,C2518_=_C2610 ,C2518_=_C2611 ,C2518_=_C2612 ,\nC2518_=_C2613 ,C2518_=_C2615 ,C2518_=_C2616 ,C2518_=_C2617 ,C2519_=_C2520 ,C2519_=_C2521 ,\nC2519_=_C2524 ,C2519_=_C2526 ,C2519_=_C2539 ,C2519_=_C2542 ,C2519_=_C2554 ,C2519_=_C2577 ,\nC2519_=_C2620 ,C2519_=_C2621 ,C2519_=_C2623 ,C2519_=_C2625 ,C2519_=_C2626 ,C2519_=_C2627 ,\nC2519_=_C2628 ,C2519_=_C2630 ,C2519_=_C2631 ,C2519_=_C2632 ,C2519_=_C2633 ,C2519_=_C2634 ,\nC2519_=_C2635 ,C2519_=_C2636 ,C2519_=_C2637 ,C2519_=_C2639 ,C2519_=_C2640 ,C2519_=_C2642 ,\nC2519_=_C2643 ,C2519_=_C2644 ,C2519_=_C2645 ,C2519_=_C2646 ,C2519_=_C2649 ,C2519_=_C2650 ,\nC2519_=_C2651 ,C2519_=_C2652 ,C2519_=_C2653 ,C2519_=_C2654 ,C2519_=_C2655 ,C2520_=_C2521 ,\nC2520_=_C2524 ,C2520_=_C2526 ,C2520_=_C2539 ,C2520_=_C2542 ,C2520_=_C2555 ,C2520_=_C2578 ,\nC2520_=_C2657 ,C2520_=_C2658 ,C2520_=_C2660 ,C2520_=_C2662 ,C2520_=_C2663 ,C2520_=_C2664 ,\nC2520_=_C2665 ,C2520_=_C2667 ,C2520_=_C2668 ,C2520_=_C2669 ,C2520_=_C2670 ,C2520_=_C2671 ,\nC2520_=_C2672 ,C2520_=_C2673 ,C2520_=_C2674 ,C2520_=_C2676 ,C2520_=_C2677 ,C2520_=_C2679 ,\nC2520_=_C2680 ,C2520_=_C2681 ,C2520_=_C2682 ,C2520_=_C2683 ,C2520_=_C2686 ,C2520_=_C2687 ,\nC2520_=_C2688 ,C2520_=_C2689 ,C2520_=_C2690 ,C2520_=_C2691 ,C2520_=_C2692 ,C2521_=_C2524 ,\nC2521_=_C2526 ,C2521_=_C2539 ,C2521_=_C2542 ,C2521_=_C2693 ,C2521_=_C2694 ,C2521_=_C2696 ,\nC2521_=_C2697 ,C2521_=_C2699 ,C2521_=_C2700 ,C2521_=_C2703 ,C2521_=_C2704 ,C2521_=_C2705 ,\nC2521_=_C2706 ,C2521_=_C2708 ,C2521_=_C2709 ,C2521_=_C2710 ,C2524_=_C2526 ,C2524_=_C2539 ,\nC2524_=_C2542 ,C2524_=_C2712 ,C2524_=_C2734 ,C2524_=_C2746 ,C2524_=_C2747 ,C2524_=_C2750 ,\nC2524_=_C2751 ,C2524_=_C2753 ,C2524_=_C2754 ,C2524_=_C2755 ,C2524_=_C2756 ,C2526_=_C2539 ,\nC2526_=_C2542 ,C2526_=_C2580 ,C2526_=_C2784 ,C2526_=_C2785 ,C2526_=_C2786 ,C2526_=_C2788 ,\nC2526_=_C2789 ,C2526_=_C2790 ,C2526_=_C2792 ,C2526_=_C2793 ,C2526_=_C2794 ,C2526_=_C2795 ,\nC2539_=_C2542 ,C2539_=_C2586 ,C2539_=_C2722 ,C2539_=_C2737 ,C2539_=_C2765 ,C2539_=_C2798 ,\nC2539_=_C2814 ,C2539_=_C2914 ,C2539_=_C2929 ,C2539_=_C2943 ,C2539_=_C2956 ,C2539_=_C2984 ,\nC2539_=_C2995 ,C2539_=_C2997 ,C2539_=_C2998 ,C2539_=_C2999 ,C2539_=_C3000 ,C2539_=_C3001 ,\nC2539_=_C3004 ,C2539_=_C3005 ,C2539_=_C3006 ,C2539_=_C3007 ,C2539_=_C3008 ,C2542_=_C2723 ,\nC2542_=_C2738 ,C2542_=_C2767 ,C2542_=_C2816 ,C2542_=_C2931 ,C2542_=_C2946 ,C2542_=_C2959 ,\nC2542_=_C3027 ,C2542_=_C3028 ,C2542_=_C3029 ,C2542_=_C3030 ,C2542_=_C3033 ,C2542_=_C3034 ,\nC2542_=_C3035</w:t>
      </w:r>
    </w:p>
    <w:p>
      <w:pPr>
        <w:pStyle w:val="PreformattedText"/>
        <w:bidi w:val="0"/>
        <w:spacing w:before="0" w:after="0"/>
        <w:jc w:val="left"/>
        <w:rPr/>
      </w:pPr>
      <w:r>
        <w:rPr/>
        <w:t xml:space="preserve"> </w:t>
      </w:r>
      <w:r>
        <w:rPr/>
        <w:t>,C2542_=_C3036 ,C2542_=_C3037 ,C2554_=_C2555 ,C2554_=_C2577 ,C2554_=_C2620 ,\nC2554_=_C2621 ,C2554_=_C2623 ,C2554_=_C2625 ,C2554_=_C2626 ,C2554_=_C2627 ,C2554_=_C2628 ,\nC2554_=_C2630 ,C2554_=_C2631 ,C2554_=_C2632 ,C2554_=_C2633 ,C2554_=_C2634 ,C2554_=_C2635 ,\nC2554_=_C2636 ,C2554_=_C2637 ,C2554_=_C2639 ,C2554_=_C2640 ,C2554_=_C2642 ,C2554_=_C2643 ,\nC2554_=_C2644 ,C2554_=_C2645 ,C2554_=_C2646 ,C2554_=_C2649 ,C2554_=_C2650 ,C2554_=_C2651 ,\nC2554_=_C2652 ,C2554_=_C2653 ,C2554_=_C2654 ,C2554_=_C2655 ,C2555_=_C2578 ,C2555_=_C2657 ,\nC2555_=_C2658 ,C2555_=_C2660 ,C2555_=_C2662 ,C2555_=_C2663 ,C2555_=_C2664 ,C2555_=_C2665 ,\nC2555_=_C2667 ,C2555_=_C2668 ,C2555_=_C2669 ,C2555_=_C2670 ,C2555_=_C2671 ,C2555_=_C2672 ,\nC2555_=_C2673 ,C2555_=_C2674 ,C2555_=_C2676 ,C2555_=_C2677 ,C2555_=_C2679 ,C2555_=_C2680 ,\nC2555_=_C2681 ,C2555_=_C2682 ,C2555_=_C2683 ,C2555_=_C2686 ,C2555_=_C2687 ,C2555_=_C2688 ,\nC2555_=_C2689 ,C2555_=_C2690 ,C2555_=_C2691 ,C2555_=_C2692 ,C2576_=_C2577 ,C2576_=_C2578 ,\nC2576_=_C2580 ,C2576_=_C2583 ,C2576_=_C2586 ,C2576_=_C2591 ,C2576_=_C2597 ,C2576_=_C2599 ,\nC2576_=_C2600 ,C2576_=_C2601 ,C2576_=_C2603 ,C2576_=_C2604 ,C2576_=_C2605 ,C2576_=_C2606 ,\nC2576_=_C2607 ,C2576_=_C2609 ,C2576_=_C2610 ,C2576_=_C2611 ,C2576_=_C2612 ,C2576_=_C2613 ,\nC2576_=_C2615 ,C2576_=_C2616 ,C2576_=_C2617 ,C2577_=_C2578 ,C2577_=_C2580 ,C2577_=_C2583 ,\nC2577_=_C2586 ,C2577_=_C2591 ,C2577_=_C2620 ,C2577_=_C2621 ,C2577_=_C2623 ,C2577_=_C2625 ,\nC2577_=_C2626 ,C2577_=_C2627 ,C2577_=_C2628 ,C2577_=_C2630 ,C2577_=_C2631 ,C2577_=_C2632 ,\nC2577_=_C2633 ,C2577_=_C2634 ,C2577_=_C2635 ,C2577_=_C2636 ,C2577_=_C2637 ,C2577_=_C2639 ,\nC2577_=_C2640 ,C2577_=_C2642 ,C2577_=_C2643 ,C2577_=_C2644 ,C2577_=_C2645 ,C2577_=_C2646 ,\nC2577_=_C2649 ,C2577_=_C2650 ,C2577_=_C2651 ,C2577_=_C2652 ,C2577_=_C2653 ,C2577_=_C2654 ,\nC2577_=_C2655 ,C2578_=_C2580 ,C2578_=_C2583 ,C2578_=_C2586 ,C2578_=_C2591 ,C2578_=_C2657 ,\nC2578_=_C2658 ,C2578_=_C2660 ,C2578_=_C2662 ,C2578_=_C2663 ,C2578_=_C2664 ,C2578_=_C2665 ,\nC2578_=_C2667 ,C2578_=_C2668 ,C2578_=_C2669 ,C2578_=_C2670 ,C2578_=_C2671 ,C2578_=_C2672 ,\nC2578_=_C2673 ,C2578_=_C2674 ,C2578_=_C2676 ,C2578_=_C2677 ,C2578_=_C2679 ,C2578_=_C2680 ,\nC2578_=_C2681 ,C2578_=_C2682 ,C2578_=_C2683 ,C2578_=_C2686 ,C2578_=_C2687 ,C2578_=_C2688 ,\nC2578_=_C2689 ,C2578_=_C2690 ,C2578_=_C2691 ,C2578_=_C2692 ,C2580_=_C2583 ,C2580_=_C2586 ,\nC2580_=_C2591 ,C2580_=_C2784 ,C2580_=_C2785 ,C2580_=_C2786 ,C2580_=_C2788 ,C2580_=_C2789 ,\nC2580_=_C2790 ,C2580_=_C2792 ,C2580_=_C2793 ,C2580_=_C2794 ,C2580_=_C2795 ,C2583_=_C2586 ,\nC2583_=_C2591 ,C2583_=_C2716 ,C2583_=_C2758 ,C2583_=_C2807 ,C2583_=_C2871 ,C2583_=_C2872 ,\nC2583_=_C2873 ,C2583_=_C2874 ,C2583_=_C2875 ,C2583_=_C2877 ,C2583_=_C2879 ,C2583_=_C2880 ,\nC2583_=_C2881 ,C2583_=_C2884 ,C2583_=_C2885 ,C2583_=_C2886 ,C2583_=_C2887 ,C2583_=_C2888 ,\nC2583_=_C2889 ,C2583_=_C2890 ,C2586_=_C2591 ,C2586_=_C2722 ,C2586_=_C2737 ,C2586_=_C2765 ,\nC2586_=_C2798 ,C2586_=_C2814 ,C2586_=_C2914 ,C2586_=_C2929 ,C2586_=_C2943 ,C2586_=_C2956 ,\nC2586_=_C2984 ,C2586_=_C2995 ,C2586_=_C2997 ,C2586_=_C2998 ,C2586_=_C2999 ,C2586_=_C3000 ,\nC2586_=_C3001 ,C2586_=_C3004 ,C2586_=_C3005 ,C2586_=_C3006 ,C2586_=_C3007 ,C2586_=_C3008 ,\nC2591_=_C2729 ,C2591_=_C2772 ,C2591_=_C2802 ,C2591_=_C2821 ,C2591_=_C2918 ,C2591_=_C2990 ,\nC2591_=_C3021 ,C2591_=_C3048 ,C2591_=_C3049 ,C2597_=_C2599 ,C2597_=_C2600 ,C2597_=_C2601 ,\nC2597_=_C2603 ,C2597_=_C2604 ,C2597_=_C2605 ,C2597_=_C2606 ,C2597_=_C2607 ,C2597_=_C2609 ,\nC2597_=_C2610 ,C2597_=_C2611 ,C2597_=_C2612 ,C2597_=_C2613 ,C2597_=_C2615 ,C2597_=_C2616 ,\nC2597_=_C2617 ,C2597_=_C2623 ,C2597_=_C2660 ,C2597_=_C2696 ,C2597_=_C2746 ,C2597_=_C2758 ,\nC2597_=_C2765 ,C2597_=_C2767 ,C2597_=_C2772 ,C2597_=_C2773 ,C2599_=_C2600 ,C2599_=_C2601 ,\nC2599_=_C2603 ,C2599_=_C2604 ,C2599_=_C2605 ,C2599_=_C2606 ,C2599_=_C2607 ,C2599_=_C2609 ,\nC2599_=_C2610 ,C2599_=_C2611 ,C2599_=_C2612 ,C2599_=_C2613 ,C2599_=_C2615 ,C2599_=_C2616 ,\nC2599_=_C2617 ,C2599_=_C2625 ,C2599_=_C2662 ,C2599_=_C2784 ,C2599_=_C2798 ,C2599_=_C2802 ,\nC2600_=_C2601 ,C2600_=_C2603 ,C2600_=_C2604 ,C2600_=_C2605 ,C2600_=_C2606 ,C2600_=_C2607 ,\nC2600_=_C2609 ,C2600_=_C2610 ,C2600_=_C2611 ,C2600_=_C2612 ,C2600_=_C2613 ,C2600_=_C2615 ,\nC2600_=_C2616 ,C2600_=_C2617 ,C2600_=_C2626 ,C2600_=_C2663 ,C2600_=_C2697 ,C2600_=_C2785 ,\nC2600_=_C2807 ,C2600_=_C2814 ,C2600_=_C2816 ,C2600_=_C2821 ,C2600_=_C2822 ,C2601_=_C2603 ,\nC2601_=_C2604 ,C2601_=_C2605 ,C2601_=_C2606 ,C2601_=_C2607 ,C2601_=_C2609 ,C2601_=_C2610 ,\nC2601_=_C2611 ,C2601_=_C2612 ,C2601_=_C2613 ,C2601_=_C2615 ,C2601_=_C2616 ,C2601_=_C2617 ,\nC2601_=_C2628 ,C2601_=_C2665 ,C2603_=_C2604 ,C2603_=_C2605 ,C2603_=_C2606 ,C2603_=_C2607 ,\nC2603_=_C2609 ,C2603_=_C2610 ,C2603_=_C2611 ,C2603_=_C2612 ,C2603_=_C2613 ,C2603_=_C2615 ,\nC2603_=_C2616 ,C2603_=_C2617 ,C2603_=_C2630 ,C2603_=_C2667 ,C2604_=_C2605 ,C2604_=_C2606 ,\nC2604_=_C2607 ,C2604_=_C2609 ,C2604_=_C2610 ,C2604_=_C2611 ,C2604_=_C2612 ,C2604_=_C2613 ,\nC2604_=_C2615 ,C2604_=_C2616 ,C2604_=_C2617 ,C2604_=_C2631 ,C2604_=_C2668 ,C2604_=_C2871 ,\nC2604_=_C2914 ,C2604_=_C2918 ,C2604_=_C2919 ,C2605_=_C2606 ,C2605_=_C2607 ,C2605_=_C2609 ,\nC2605_=_C2610 ,C2605_=_C2611 ,C2605_=_C2612 ,C2605_=_C2613 ,C2605_=_C2615 ,C2605_=_C2616 ,\nC2605_=_C2617 ,C2605_=_C2633 ,C2605_=_C2670 ,C2605_=_C2873 ,C2605_=_C2943 ,C2605_=_C2946 ,\nC2606_=_C2607 ,C2606_=_C2609 ,C2606_=_C2610 ,C2606_=_C2611 ,C2606_=_C2612 ,C2606_=_C2613 ,\nC2606_=_C2615 ,C2606_=_C2616 ,C2606_=_C2617 ,C2606_=_C2634 ,C2606_=_C2671 ,C2606_=_C2874 ,\nC2606_=_C2956 ,C2606_=_C2959 ,C2607_=_C2609 ,C2607_=_C2610 ,C2607_=_C2611 ,C2607_=_C2612 ,\nC2607_=_C2613 ,C2607_=_C2615 ,C2607_=_C2616 ,C2607_=_C2617 ,C2607_=_C2637 ,C2607_=_C2674 ,\nC2607_=_C2700 ,C2607_=_C2747 ,C2607_=_C2786 ,C2607_=_C2875 ,C2607_=_C2984 ,C2607_=_C2990 ,\nC2607_=_C2991 ,C2609_=_C2610 ,C2609_=_C2611 ,C2609_=_C2612 ,C2609_=_C2613 ,C2609_=_C2615 ,\nC2609_=_C2616 ,C2609_=_C2617 ,C2609_=_C2640 ,C2609_=_C2677 ,C2609_=_C2788 ,C2609_=_C2877 ,\nC2609_=_C2995 ,C2609_=_C3021 ,C2609_=_C3022 ,C2610_=_C2611 ,C2610_=_C2612 ,C2610_=_C2613 ,\nC2610_=_C2615 ,C2610_=_C2616 ,C2610_=_C2617 ,C2610_=_C2642 ,C2610_=_C2679 ,C2610_=_C2703 ,\nC2610_=_C2879 ,C2610_=_C2997 ,C2610_=_C3027 ,C2611_=_C2612 ,C2611_=_C2613 ,C2611_=_C2615 ,\nC2611_=_C2616 ,C2611_=_C2617 ,C2611_=_C2643 ,C2611_=_C2680 ,C2611_=_C2789 ,C2611_=_C2998 ,\nC2612_=_C2613 ,C2612_=_C2615 ,C2612_=_C2616 ,C2612_=_C2617 ,C2612_=_C2645 ,C2612_=_C2682 ,\nC2612_=_C2705 ,C2612_=_C2790 ,C2612_=_C2880 ,C2612_=_C3000 ,C2612_=_C3029 ,C2613_=_C2615 ,\nC2613_=_C2616 ,C2613_=_C2617 ,C2613_=_C2646 ,C2613_=_C2683 ,C2613_=_C2706 ,C2613_=_C2751 ,\nC2613_=_C2881 ,C2613_=_C3001 ,C2613_=_C3030 ,C2615_=_C2616 ,C2615_=_C2617 ,C2615_=_C2649 ,\nC2615_=_C2686 ,C2615_=_C2792 ,C2615_=_C3033 ,C2616_=_C2617 ,C2616_=_C2793 ,C2617_=_C2794 ,\nC2620_=_C2621 ,C2620_=_C2623 ,C2620_=_C2625 ,C2620_=_C2626 ,C2620_=_C2627 ,C2620_=_C2628 ,\nC2620_=_C2630 ,C2620_=_C2631 ,C2620_=_C2632 ,C2620_=_C2633 ,C2620_=_C2634 ,C2620_=_C2635 ,\nC2620_=_C2636 ,C2620_=_C2637 ,C2620_=_C2639 ,C2620_=_C2640 ,C2620_=_C2642 ,C2620_=_C2643 ,\nC2620_=_C2644 ,C2620_=_C2645 ,C2620_=_C2646 ,C2620_=_C2649 ,C2620_=_C2650 ,C2620_=_C2651 ,\nC2620_=_C2652 ,C2620_=_C2653 ,C2620_=_C2654 ,C2620_=_C2655 ,C2620_=_C2657 ,C2620_=_C2693 ,\nC2620_=_C2712 ,C2620_=_C2716 ,C2620_=_C2722 ,C2620_=_C2723 ,C2620_=_C2729 ,C2620_=_C2730 ,\nC2621_=_C2623 ,C2621_=_C2625 ,C2621_=_C2626 ,C2621_=_C2627 ,C2621_=_C2628 ,C2621_=_C2630 ,\nC2621_=_C2631 ,C2621_=_C2632 ,C2621_=_C2633 ,C2621_=_C2634 ,C2621_=_C2635 ,C2621_=_C2636 ,\nC2621_=_C2637 ,C2621_=_C2639 ,C2621_=_C2640 ,C2621_=_C2642 ,C2621_=_C2643 ,C2621_=_C2644 ,\nC2621_=_C2645 ,C2621_=_C2646 ,C2621_=_C2649 ,C2621_=_C2650 ,C2621_=_C2651 ,C2621_=_C2652 ,\nC2621_=_C2653 ,C2621_=_C2654 ,C2621_=_C2655 ,C2621_=_C2658 ,C2621_=_C2694 ,C2621_=_C2734 ,\nC2621_=_C2737 ,C2621_=_C2738 ,C2621_=_C2741 ,C2623_=_C2625 ,C2623_=_C2626 ,C2623_=_C2627 ,\nC2623_=_C2628 ,C2623_=_C2630 ,C2623_=_C2631 ,C2623_=_C2632 ,C2623_=_C2633 ,C2623_=_C2634 ,\nC2623_=_C2635 ,C2623_=_C2636 ,C2623_=_C2637 ,C2623_=_C2639 ,C2623_=_C2640 ,C2623_=_C2642 ,\nC2623_=_C2643 ,C2623_=_C2644 ,C2623_=_C2645 ,C2623_=_C2646 ,C2623_=_C2649 ,C2623_=_C2650 ,\nC2623_=_C2651 ,C2623_=_C2652 ,C2623_=_C2653 ,C2623_=_C2654 ,C2623_=_C2655 ,C2623_=_C2660 ,\nC2623_=_C2696 ,C2623_=_C2746 ,C2623_=_C2758 ,C2623_=_C2765 ,C2623_=_C2767 ,C2623_=_C2772 ,\nC2623_=_C2773 ,C2625_=_C2626 ,C2625_=_C2627 ,C2625_=_C2628 ,C2625_=_C2630 ,C2625_=_C2631 ,\nC2625_=_C2632 ,C2625_=_C2633 ,C2625_=_C2634 ,C2625_=_C2635 ,C2625_=_C2636 ,C2625_=_C2637 ,\nC2625_=_C2639 ,C2625_=_C2640 ,C2625_=_C2642 ,C2625_=_C2643 ,C2625_=_C2644 ,C2625_=_C2645 ,\nC2625_=_C2646 ,C2625_=_C2649 ,C2625_=_C2650 ,C2625_=_C2651 ,C2625_=_C2652 ,C2625_=_C2653 ,\nC2625_=_C2654 ,C2625_=_C2655 ,C2625_=_C2662 ,C2625_=_C2784 ,C2625_=_C2798 ,C2625_=_C2802 ,\nC2626_=_C2627 ,C2626_=_C2628 ,C2626_=_C2630 ,C2626_=_C2631 ,C2626_=_C2632 ,C2626_=_C2633 ,\nC2626_=_C2634 ,C2626_=_C2635 ,C2626_=_C2636 ,C2626_=_C2637 ,C2626_=_C2639 ,C2626_=_C2640 ,\nC2626_=_C2642 ,C2626_=_C2643 ,C2626_=_C2644 ,C2626_=_C2645 ,C2626_=_C2646 ,C2626_=_C2649 ,\nC2626_=_C2650 ,C2626_=_C2651 ,C2626_=_C2652 ,C2626_=_C2653 ,C2626_=_C2654 ,C2626_=_C2655 ,\nC2626_=_C2663 ,C2626_=_C2697 ,C2626_=_C2785 ,C2626_=_C2807 ,C2626_=_C2814 ,C2626_=_C2816 ,\nC2626_=_C2821 ,C2626_=_C2822 ,C2627_=_C2628 ,C2627_=_C2630 ,C2627_=_C2631 ,C2627_=_C2632 ,\nC2627_=_C2633 ,C2627_=_C2634 ,C2627_=_C2635 ,C2627_=_C2636 ,C2627_=_C2637 ,C2627_=_C2639 ,\nC2627_=_C2640 ,C2627_=_C2642 ,C2627_=_C2643 ,C2627_=_C2644 ,C2627_=_C2645 ,C2627_=_C2646 ,\nC2627_=_C2649 ,C2627_=_C2650 ,C2627_=_C2651 ,C2627_=_C2652 ,C2627_=_C2653 ,C2627_=_C2654 ,\nC2627_=_C2655 ,C2627_=_C2664 ,C2628_=_C2630 ,C2628_=_C2631 ,C2628_=_C2632 ,C2628_=_C2633 ,\nC2628_=_C2634 ,C2628_=_C2635 ,C2628_=_C2636 ,C2628_=_C2637 ,C2628_=_C2639 ,C2628_=_C2640 ,\nC2628_=_C2642 ,C2628_=_C2643 ,C2628_=_C2644 ,C2628_=_C2645 ,C2628_=_C2646</w:t>
      </w:r>
    </w:p>
    <w:p>
      <w:pPr>
        <w:pStyle w:val="PreformattedText"/>
        <w:bidi w:val="0"/>
        <w:spacing w:before="0" w:after="0"/>
        <w:jc w:val="left"/>
        <w:rPr/>
      </w:pPr>
      <w:r>
        <w:rPr/>
        <w:t xml:space="preserve"> </w:t>
      </w:r>
      <w:r>
        <w:rPr/>
        <w:t>,C2628_=_C2649 ,\nC2628_=_C2650 ,C2628_=_C2651 ,C2628_=_C2652 ,C2628_=_C2653 ,C2628_=_C2654 ,C2628_=_C2655 ,\nC2628_=_C2665 ,C2630_=_C2631 ,C2630_=_C2632 ,C2630_=_C2633 ,C2630_=_C2634 ,C2630_=_C2635 ,\nC2630_=_C2636 ,C2630_=_C2637 ,C2630_=_C2639 ,C2630_=_C2640 ,C2630_=_C2642 ,C2630_=_C2643 ,\nC2630_=_C2644 ,C2630_=_C2645 ,C2630_=_C2646 ,C2630_=_C2649 ,C2630_=_C2650 ,C2630_=_C2651 ,\nC2630_=_C2652 ,C2630_=_C2653 ,C2630_=_C2654 ,C2630_=_C2655 ,C2630_=_C2667 ,C2631_=_C2632 ,\nC2631_=_C2633 ,C2631_=_C2634 ,C2631_=_C2635 ,C2631_=_C2636 ,C2631_=_C2637 ,C2631_=_C2639 ,\nC2631_=_C2640 ,C2631_=_C2642 ,C2631_=_C2643 ,C2631_=_C2644 ,C2631_=_C2645 ,C2631_=_C2646 ,\nC2631_=_C2649 ,C2631_=_C2650 ,C2631_=_C2651 ,C2631_=_C2652 ,C2631_=_C2653 ,C2631_=_C2654 ,\nC2631_=_C2655 ,C2631_=_C2668 ,C2631_=_C2871 ,C2631_=_C2914 ,C2631_=_C2918 ,C2631_=_C2919 ,\nC2632_=_C2633 ,C2632_=_C2634 ,C2632_=_C2635 ,C2632_=_C2636 ,C2632_=_C2637 ,C2632_=_C2639 ,\nC2632_=_C2640 ,C2632_=_C2642 ,C2632_=_C2643 ,C2632_=_C2644 ,C2632_=_C2645 ,C2632_=_C2646 ,\nC2632_=_C2649 ,C2632_=_C2650 ,C2632_=_C2651 ,C2632_=_C2652 ,C2632_=_C2653 ,C2632_=_C2654 ,\nC2632_=_C2655 ,C2632_=_C2669 ,C2632_=_C2699 ,C2632_=_C2872 ,C2632_=_C2929 ,C2632_=_C2931 ,\nC2633_=_C2634 ,C2633_=_C2635 ,C2633_=_C2636 ,C2633_=_C2637 ,C2633_=_C2639 ,C2633_=_C2640 ,\nC2633_=_C2642 ,C2633_=_C2643 ,C2633_=_C2644 ,C2633_=_C2645 ,C2633_=_C2646 ,C2633_=_C2649 ,\nC2633_=_C2650 ,C2633_=_C2651 ,C2633_=_C2652 ,C2633_=_C2653 ,C2633_=_C2654 ,C2633_=_C2655 ,\nC2633_=_C2670 ,C2633_=_C2873 ,C2633_=_C2943 ,C2633_=_C2946 ,C2634_=_C2635 ,C2634_=_C2636 ,\nC2634_=_C2637 ,C2634_=_C2639 ,C2634_=_C2640 ,C2634_=_C2642 ,C2634_=_C2643 ,C2634_=_C2644 ,\nC2634_=_C2645 ,C2634_=_C2646 ,C2634_=_C2649 ,C2634_=_C2650 ,C2634_=_C2651 ,C2634_=_C2652 ,\nC2634_=_C2653 ,C2634_=_C2654 ,C2634_=_C2655 ,C2634_=_C2671 ,C2634_=_C2874 ,C2634_=_C2956 ,\nC2634_=_C2959 ,C2635_=_C2636 ,C2635_=_C2637 ,C2635_=_C2639 ,C2635_=_C2640 ,C2635_=_C2642 ,\nC2635_=_C2643 ,C2635_=_C2644 ,C2635_=_C2645 ,C2635_=_C2646 ,C2635_=_C2649 ,C2635_=_C2650 ,\nC2635_=_C2651 ,C2635_=_C2652 ,C2635_=_C2653 ,C2635_=_C2654 ,C2635_=_C2655 ,C2635_=_C2672 ,\nC2636_=_C2637 ,C2636_=_C2639 ,C2636_=_C2640 ,C2636_=_C2642 ,C2636_=_C2643 ,C2636_=_C2644 ,\nC2636_=_C2645 ,C2636_=_C2646 ,C2636_=_C2649 ,C2636_=_C2650 ,C2636_=_C2651 ,C2636_=_C2652 ,\nC2636_=_C2653 ,C2636_=_C2654 ,C2636_=_C2655 ,C2636_=_C2673 ,C2637_=_C2639 ,C2637_=_C2640 ,\nC2637_=_C2642 ,C2637_=_C2643 ,C2637_=_C2644 ,C2637_=_C2645 ,C2637_=_C2646 ,C2637_=_C2649 ,\nC2637_=_C2650 ,C2637_=_C2651 ,C2637_=_C2652 ,C2637_=_C2653 ,C2637_=_C2654 ,C2637_=_C2655 ,\nC2637_=_C2674 ,C2637_=_C2700 ,C2637_=_C2747 ,C2637_=_C2786 ,C2637_=_C2875 ,C2637_=_C2984 ,\nC2637_=_C2990 ,C2637_=_C2991 ,C2639_=_C2640 ,C2639_=_C2642 ,C2639_=_C2643 ,C2639_=_C2644 ,\nC2639_=_C2645 ,C2639_=_C2646 ,C2639_=_C2649 ,C2639_=_C2650 ,C2639_=_C2651 ,C2639_=_C2652 ,\nC2639_=_C2653 ,C2639_=_C2654 ,C2639_=_C2655 ,C2639_=_C2676 ,C2640_=_C2642 ,C2640_=_C2643 ,\nC2640_=_C2644 ,C2640_=_C2645 ,C2640_=_C2646 ,C2640_=_C2649 ,C2640_=_C2650 ,C2640_=_C2651 ,\nC2640_=_C2652 ,C2640_=_C2653 ,C2640_=_C2654 ,C2640_=_C2655 ,C2640_=_C2677 ,C2640_=_C2788 ,\nC2640_=_C2877 ,C2640_=_C2995 ,C2640_=_C3021 ,C2640_=_C3022 ,C2642_=_C2643 ,C2642_=_C2644 ,\nC2642_=_C2645 ,C2642_=_C2646 ,C2642_=_C2649 ,C2642_=_C2650 ,C2642_=_C2651 ,C2642_=_C2652 ,\nC2642_=_C2653 ,C2642_=_C2654 ,C2642_=_C2655 ,C2642_=_C2679 ,C2642_=_C2703 ,C2642_=_C2879 ,\nC2642_=_C2997 ,C2642_=_C3027 ,C2643_=_C2644 ,C2643_=_C2645 ,C2643_=_C2646 ,C2643_=_C2649 ,\nC2643_=_C2650 ,C2643_=_C2651 ,C2643_=_C2652 ,C2643_=_C2653 ,C2643_=_C2654 ,C2643_=_C2655 ,\nC2643_=_C2680 ,C2643_=_C2789 ,C2643_=_C2998 ,C2644_=_C2645 ,C2644_=_C2646 ,C2644_=_C2649 ,\nC2644_=_C2650 ,C2644_=_C2651 ,C2644_=_C2652 ,C2644_=_C2653 ,C2644_=_C2654 ,C2644_=_C2655 ,\nC2644_=_C2681 ,C2644_=_C2704 ,C2644_=_C2750 ,C2644_=_C2999 ,C2644_=_C3028 ,C2645_=_C2646 ,\nC2645_=_C2649 ,C2645_=_C2650 ,C2645_=_C2651 ,C2645_=_C2652 ,C2645_=_C2653 ,C2645_=_C2654 ,\nC2645_=_C2655 ,C2645_=_C2682 ,C2645_=_C2705 ,C2645_=_C2790 ,C2645_=_C2880 ,C2645_=_C3000 ,\nC2645_=_C3029 ,C2646_=_C2649 ,C2646_=_C2650 ,C2646_=_C2651 ,C2646_=_C2652 ,C2646_=_C2653 ,\nC2646_=_C2654 ,C2646_=_C2655 ,C2646_=_C2683 ,C2646_=_C2706 ,C2646_=_C2751 ,C2646_=_C2881 ,\nC2646_=_C3001 ,C2646_=_C3030 ,C2649_=_C2650 ,C2649_=_C2651 ,C2649_=_C2652 ,C2649_=_C2653 ,\nC2649_=_C2654 ,C2649_=_C2655 ,C2649_=_C2686 ,C2649_=_C2792 ,C2649_=_C3033 ,C2650_=_C2651 ,\nC2650_=_C2652 ,C2650_=_C2653 ,C2650_=_C2654 ,C2650_=_C2655 ,C2650_=_C2687 ,C2651_=_C2652 ,\nC2651_=_C2653 ,C2651_=_C2654 ,C2651_=_C2655 ,C2651_=_C2688 ,C2651_=_C2886 ,C2651_=_C3004 ,\nC2651_=_C3048 ,C2651_=_C3050 ,C2652_=_C2653 ,C2652_=_C2654 ,C2652_=_C2655 ,C2652_=_C2689 ,\nC2652_=_C2887 ,C2652_=_C3005 ,C2653_=_C2654 ,C2653_=_C2655 ,C2653_=_C2690 ,C2653_=_C3006 ,\nC2653_=_C3051 ,C2654_=_C2655 ,C2654_=_C2691 ,C2654_=_C3007 ,C2654_=_C3049 ,C2655_=_C2692 ,\nC2655_=_C2890 ,C2655_=_C3008 ,C2657_=_C2658 ,C2657_=_C2660 ,C2657_=_C2662 ,C2657_=_C2663 ,\nC2657_=_C2664 ,C2657_=_C2665 ,C2657_=_C2667 ,C2657_=_C2668 ,C2657_=_C2669 ,C2657_=_C2670 ,\nC2657_=_C2671 ,C2657_=_C2672 ,C2657_=_C2673 ,C2657_=_C2674 ,C2657_=_C2676 ,C2657_=_C2677 ,\nC2657_=_C2679 ,C2657_=_C2680 ,C2657_=_C2681 ,C2657_=_C2682 ,C2657_=_C2683 ,C2657_=_C2686 ,\nC2657_=_C2687 ,C2657_=_C2688 ,C2657_=_C2689 ,C2657_=_C2690 ,C2657_=_C2691 ,C2657_=_C2692 ,\nC2657_=_C2693 ,C2657_=_C2712 ,C2657_=_C2716 ,C2657_=_C2722 ,C2657_=_C2723 ,C2657_=_C2729 ,\nC2657_=_C2730 ,C2658_=_C2660 ,C2658_=_C2662 ,C2658_=_C2663 ,C2658_=_C2664 ,C2658_=_C2665 ,\nC2658_=_C2667 ,C2658_=_C2668 ,C2658_=_C2669 ,C2658_=_C2670 ,C2658_=_C2671 ,C2658_=_C2672 ,\nC2658_=_C2673 ,C2658_=_C2674 ,C2658_=_C2676 ,C2658_=_C2677 ,C2658_=_C2679 ,C2658_=_C2680 ,\nC2658_=_C2681 ,C2658_=_C2682 ,C2658_=_C2683 ,C2658_=_C2686 ,C2658_=_C2687 ,C2658_=_C2688 ,\nC2658_=_C2689 ,C2658_=_C2690 ,C2658_=_C2691 ,C2658_=_C2692 ,C2658_=_C2694 ,C2658_=_C2734 ,\nC2658_=_C2737 ,C2658_=_C2738 ,C2658_=_C2741 ,C2660_=_C2662 ,C2660_=_C2663 ,C2660_=_C2664 ,\nC2660_=_C2665 ,C2660_=_C2667 ,C2660_=_C2668 ,C2660_=_C2669 ,C2660_=_C2670 ,C2660_=_C2671 ,\nC2660_=_C2672 ,C2660_=_C2673 ,C2660_=_C2674 ,C2660_=_C2676 ,C2660_=_C2677 ,C2660_=_C2679 ,\nC2660_=_C2680 ,C2660_=_C2681 ,C2660_=_C2682 ,C2660_=_C2683 ,C2660_=_C2686 ,C2660_=_C2687 ,\nC2660_=_C2688 ,C2660_=_C2689 ,C2660_=_C2690 ,C2660_=_C2691 ,C2660_=_C2692 ,C2660_=_C2696 ,\nC2660_=_C2746 ,C2660_=_C2758 ,C2660_=_C2765 ,C2660_=_C2767 ,C2660_=_C2772 ,C2660_=_C2773 ,\nC2662_=_C2663 ,C2662_=_C2664 ,C2662_=_C2665 ,C2662_=_C2667 ,C2662_=_C2668 ,C2662_=_C2669 ,\nC2662_=_C2670 ,C2662_=_C2671 ,C2662_=_C2672 ,C2662_=_C2673 ,C2662_=_C2674 ,C2662_=_C2676 ,\nC2662_=_C2677 ,C2662_=_C2679 ,C2662_=_C2680 ,C2662_=_C2681 ,C2662_=_C2682 ,C2662_=_C2683 ,\nC2662_=_C2686 ,C2662_=_C2687 ,C2662_=_C2688 ,C2662_=_C2689 ,C2662_=_C2690 ,C2662_=_C2691 ,\nC2662_=_C2692 ,C2662_=_C2784 ,C2662_=_C2798 ,C2662_=_C2802 ,C2663_=_C2664 ,C2663_=_C2665 ,\nC2663_=_C2667 ,C2663_=_C2668 ,C2663_=_C2669 ,C2663_=_C2670 ,C2663_=_C2671 ,C2663_=_C2672 ,\nC2663_=_C2673 ,C2663_=_C2674 ,C2663_=_C2676 ,C2663_=_C2677 ,C2663_=_C2679 ,C2663_=_C2680 ,\nC2663_=_C2681 ,C2663_=_C2682 ,C2663_=_C2683 ,C2663_=_C2686 ,C2663_=_C2687 ,C2663_=_C2688 ,\nC2663_=_C2689 ,C2663_=_C2690 ,C2663_=_C2691 ,C2663_=_C2692 ,C2663_=_C2697 ,C2663_=_C2785 ,\nC2663_=_C2807 ,C2663_=_C2814 ,C2663_=_C2816 ,C2663_=_C2821 ,C2663_=_C2822 ,C2664_=_C2665 ,\nC2664_=_C2667 ,C2664_=_C2668 ,C2664_=_C2669 ,C2664_=_C2670 ,C2664_=_C2671 ,C2664_=_C2672 ,\nC2664_=_C2673 ,C2664_=_C2674 ,C2664_=_C2676 ,C2664_=_C2677 ,C2664_=_C2679 ,C2664_=_C2680 ,\nC2664_=_C2681 ,C2664_=_C2682 ,C2664_=_C2683 ,C2664_=_C2686 ,C2664_=_C2687 ,C2664_=_C2688 ,\nC2664_=_C2689 ,C2664_=_C2690 ,C2664_=_C2691 ,C2664_=_C2692 ,C2665_=_C2667 ,C2665_=_C2668 ,\nC2665_=_C2669 ,C2665_=_C2670 ,C2665_=_C2671 ,C2665_=_C2672 ,C2665_=_C2673 ,C2665_=_C2674 ,\nC2665_=_C2676 ,C2665_=_C2677 ,C2665_=_C2679 ,C2665_=_C2680 ,C2665_=_C2681 ,C2665_=_C2682 ,\nC2665_=_C2683 ,C2665_=_C2686 ,C2665_=_C2687 ,C2665_=_C2688 ,C2665_=_C2689 ,C2665_=_C2690 ,\nC2665_=_C2691 ,C2665_=_C2692 ,C2667_=_C2668 ,C2667_=_C2669 ,C2667_=_C2670 ,C2667_=_C2671 ,\nC2667_=_C2672 ,C2667_=_C2673 ,C2667_=_C2674 ,C2667_=_C2676 ,C2667_=_C2677 ,C2667_=_C2679 ,\nC2667_=_C2680 ,C2667_=_C2681 ,C2667_=_C2682 ,C2667_=_C2683 ,C2667_=_C2686 ,C2667_=_C2687 ,\nC2667_=_C2688 ,C2667_=_C2689 ,C2667_=_C2690 ,C2667_=_C2691 ,C2667_=_C2692 ,C2668_=_C2669 ,\nC2668_=_C2670 ,C2668_=_C2671 ,C2668_=_C2672 ,C2668_=_C2673 ,C2668_=_C2674 ,C2668_=_C2676 ,\nC2668_=_C2677 ,C2668_=_C2679 ,C2668_=_C2680 ,C2668_=_C2681 ,C2668_=_C2682 ,C2668_=_C2683 ,\nC2668_=_C2686 ,C2668_=_C2687 ,C2668_=_C2688 ,C2668_=_C2689 ,C2668_=_C2690 ,C2668_=_C2691 ,\nC2668_=_C2692 ,C2668_=_C2871 ,C2668_=_C2914 ,C2668_=_C2918 ,C2668_=_C2919 ,C2669_=_C2670 ,\nC2669_=_C2671 ,C2669_=_C2672 ,C2669_=_C2673 ,C2669_=_C2674 ,C2669_=_C2676 ,C2669_=_C2677 ,\nC2669_=_C2679 ,C2669_=_C2680 ,C2669_=_C2681 ,C2669_=_C2682 ,C2669_=_C2683 ,C2669_=_C2686 ,\nC2669_=_C2687 ,C2669_=_C2688 ,C2669_=_C2689 ,C2669_=_C2690 ,C2669_=_C2691 ,C2669_=_C2692 ,\nC2669_=_C2699 ,C2669_=_C2872 ,C2669_=_C2929 ,C2669_=_C2931 ,C2670_=_C2671 ,C2670_=_C2672 ,\nC2670_=_C2673 ,C2670_=_C2674 ,C2670_=_C2676 ,C2670_=_C2677 ,C2670_=_C2679 ,C2670_=_C2680 ,\nC2670_=_C2681 ,C2670_=_C2682 ,C2670_=_C2683 ,C2670_=_C2686 ,C2670_=_C2687 ,C2670_=_C2688 ,\nC2670_=_C2689 ,C2670_=_C2690 ,C2670_=_C2691 ,C2670_=_C2692 ,C2670_=_C2873 ,C2670_=_C2943 ,\nC2670_=_C2946 ,C2671_=_C2672 ,C2671_=_C2673 ,C2671_=_C2674 ,C2671_=_C2676 ,C2671_=_C2677 ,\nC2671_=_C2679 ,C2671_=_C2680 ,C2671_=_C2681 ,C2671_=_C2682 ,C2671_=_C2683 ,C2671_=_C2686 ,\nC2671_=_C2687 ,C2671_=_C2688 ,C2671_=_C2689 ,C2671_=_C2690 ,C2671_=_C2691 ,C2671_=_C2692 ,\nC2671_=_C2874 ,C2671_=_C2956 ,C2671_=_C2959 ,C2672_=_C2673 ,C2672_=_C2674 ,C2672_=_C2676 ,\nC2672_=_C2677 ,C2672_=_C2679 ,C2672_=_C2680 ,C2672_=_C2681 ,C2672_=_C2682 ,C2672_=_C2683 ,\nC2672_=_C2686 ,C2672_=_C2687 ,C2672_=_C2688</w:t>
      </w:r>
    </w:p>
    <w:p>
      <w:pPr>
        <w:pStyle w:val="PreformattedText"/>
        <w:bidi w:val="0"/>
        <w:spacing w:before="0" w:after="0"/>
        <w:jc w:val="left"/>
        <w:rPr/>
      </w:pPr>
      <w:r>
        <w:rPr/>
        <w:t xml:space="preserve"> </w:t>
      </w:r>
      <w:r>
        <w:rPr/>
        <w:t>,C2672_=_C2689 ,C2672_=_C2690 ,C2672_=_C2691 ,\nC2672_=_C2692 ,C2673_=_C2674 ,C2673_=_C2676 ,C2673_=_C2677 ,C2673_=_C2679 ,C2673_=_C2680 ,\nC2673_=_C2681 ,C2673_=_C2682 ,C2673_=_C2683 ,C2673_=_C2686 ,C2673_=_C2687 ,C2673_=_C2688 ,\nC2673_=_C2689 ,C2673_=_C2690 ,C2673_=_C2691 ,C2673_=_C2692 ,C2674_=_C2676 ,C2674_=_C2677 ,\nC2674_=_C2679 ,C2674_=_C2680 ,C2674_=_C2681 ,C2674_=_C2682 ,C2674_=_C2683 ,C2674_=_C2686 ,\nC2674_=_C2687 ,C2674_=_C2688 ,C2674_=_C2689 ,C2674_=_C2690 ,C2674_=_C2691 ,C2674_=_C2692 ,\nC2674_=_C2700 ,C2674_=_C2747 ,C2674_=_C2786 ,C2674_=_C2875 ,C2674_=_C2984 ,C2674_=_C2990 ,\nC2674_=_C2991 ,C2676_=_C2677 ,C2676_=_C2679 ,C2676_=_C2680 ,C2676_=_C2681 ,C2676_=_C2682 ,\nC2676_=_C2683 ,C2676_=_C2686 ,C2676_=_C2687 ,C2676_=_C2688 ,C2676_=_C2689 ,C2676_=_C2690 ,\nC2676_=_C2691 ,C2676_=_C2692 ,C2677_=_C2679 ,C2677_=_C2680 ,C2677_=_C2681 ,C2677_=_C2682 ,\nC2677_=_C2683 ,C2677_=_C2686 ,C2677_=_C2687 ,C2677_=_C2688 ,C2677_=_C2689 ,C2677_=_C2690 ,\nC2677_=_C2691 ,C2677_=_C2692 ,C2677_=_C2788 ,C2677_=_C2877 ,C2677_=_C2995 ,C2677_=_C3021 ,\nC2677_=_C3022 ,C2679_=_C2680 ,C2679_=_C2681 ,C2679_=_C2682 ,C2679_=_C2683 ,C2679_=_C2686 ,\nC2679_=_C2687 ,C2679_=_C2688 ,C2679_=_C2689 ,C2679_=_C2690 ,C2679_=_C2691 ,C2679_=_C2692 ,\nC2679_=_C2703 ,C2679_=_C2879 ,C2679_=_C2997 ,C2679_=_C3027 ,C2680_=_C2681 ,C2680_=_C2682 ,\nC2680_=_C2683 ,C2680_=_C2686 ,C2680_=_C2687 ,C2680_=_C2688 ,C2680_=_C2689 ,C2680_=_C2690 ,\nC2680_=_C2691 ,C2680_=_C2692 ,C2680_=_C2789 ,C2680_=_C2998 ,C2681_=_C2682 ,C2681_=_C2683 ,\nC2681_=_C2686 ,C2681_=_C2687 ,C2681_=_C2688 ,C2681_=_C2689 ,C2681_=_C2690 ,C2681_=_C2691 ,\nC2681_=_C2692 ,C2681_=_C2704 ,C2681_=_C2750 ,C2681_=_C2999 ,C2681_=_C3028 ,C2682_=_C2683 ,\nC2682_=_C2686 ,C2682_=_C2687 ,C2682_=_C2688 ,C2682_=_C2689 ,C2682_=_C2690 ,C2682_=_C2691 ,\nC2682_=_C2692 ,C2682_=_C2705 ,C2682_=_C2790 ,C2682_=_C2880 ,C2682_=_C3000 ,C2682_=_C3029 ,\nC2683_=_C2686 ,C2683_=_C2687 ,C2683_=_C2688 ,C2683_=_C2689 ,C2683_=_C2690 ,C2683_=_C2691 ,\nC2683_=_C2692 ,C2683_=_C2706 ,C2683_=_C2751 ,C2683_=_C2881 ,C2683_=_C3001 ,C2683_=_C3030 ,\nC2686_=_C2687 ,C2686_=_C2688 ,C2686_=_C2689 ,C2686_=_C2690 ,C2686_=_C2691 ,C2686_=_C2692 ,\nC2686_=_C2792 ,C2686_=_C3033 ,C2687_=_C2688 ,C2687_=_C2689 ,C2687_=_C2690 ,C2687_=_C2691 ,\nC2687_=_C2692 ,C2688_=_C2689 ,C2688_=_C2690 ,C2688_=_C2691 ,C2688_=_C2692 ,C2688_=_C2886 ,\nC2688_=_C3004 ,C2688_=_C3048 ,C2688_=_C3050 ,C2689_=_C2690 ,C2689_=_C2691 ,C2689_=_C2692 ,\nC2689_=_C2887 ,C2689_=_C3005 ,C2690_=_C2691 ,C2690_=_C2692 ,C2690_=_C3006 ,C2690_=_C3051 ,\nC2691_=_C2692 ,C2691_=_C3007 ,C2691_=_C3049 ,C2692_=_C2890 ,C2692_=_C3008 ,C2693_=_C2694 ,\nC2693_=_C2696 ,C2693_=_C2697 ,C2693_=_C2699 ,C2693_=_C2700 ,C2693_=_C2703 ,C2693_=_C2704 ,\nC2693_=_C2705 ,C2693_=_C2706 ,C2693_=_C2708 ,C2693_=_C2709 ,C2693_=_C2710 ,C2693_=_C2712 ,\nC2693_=_C2716 ,C2693_=_C2722 ,C2693_=_C2723 ,C2693_=_C2729 ,C2693_=_C2730 ,C2694_=_C2696 ,\nC2694_=_C2697 ,C2694_=_C2699 ,C2694_=_C2700 ,C2694_=_C2703 ,C2694_=_C2704 ,C2694_=_C2705 ,\nC2694_=_C2706 ,C2694_=_C2708 ,C2694_=_C2709 ,C2694_=_C2710 ,C2694_=_C2734 ,C2694_=_C2737 ,\nC2694_=_C2738 ,C2694_=_C2741 ,C2696_=_C2697 ,C2696_=_C2699 ,C2696_=_C2700 ,C2696_=_C2703 ,\nC2696_=_C2704 ,C2696_=_C2705 ,C2696_=_C2706 ,C2696_=_C2708 ,C2696_=_C2709 ,C2696_=_C2710 ,\nC2696_=_C2746 ,C2696_=_C2758 ,C2696_=_C2765 ,C2696_=_C2767 ,C2696_=_C2772 ,C2696_=_C2773 ,\nC2697_=_C2699 ,C2697_=_C2700 ,C2697_=_C2703 ,C2697_=_C2704 ,C2697_=_C2705 ,C2697_=_C2706 ,\nC2697_=_C2708 ,C2697_=_C2709 ,C2697_=_C2710 ,C2697_=_C2785 ,C2697_=_C2807 ,C2697_=_C2814 ,\nC2697_=_C2816 ,C2697_=_C2821 ,C2697_=_C2822 ,C2699_=_C2700 ,C2699_=_C2703 ,C2699_=_C2704 ,\nC2699_=_C2705 ,C2699_=_C2706 ,C2699_=_C2708 ,C2699_=_C2709 ,C2699_=_C2710 ,C2699_=_C2872 ,\nC2699_=_C2929 ,C2699_=_C2931 ,C2700_=_C2703 ,C2700_=_C2704 ,C2700_=_C2705 ,C2700_=_C2706 ,\nC2700_=_C2708 ,C2700_=_C2709 ,C2700_=_C2710 ,C2700_=_C2747 ,C2700_=_C2786 ,C2700_=_C2875 ,\nC2700_=_C2984 ,C2700_=_C2990 ,C2700_=_C2991 ,C2703_=_C2704 ,C2703_=_C2705 ,C2703_=_C2706 ,\nC2703_=_C2708 ,C2703_=_C2709 ,C2703_=_C2710 ,C2703_=_C2879 ,C2703_=_C2997 ,C2703_=_C3027 ,\nC2704_=_C2705 ,C2704_=_C2706 ,C2704_=_C2708 ,C2704_=_C2709 ,C2704_=_C2710 ,C2704_=_C2750 ,\nC2704_=_C2999 ,C2704_=_C3028 ,C2705_=_C2706 ,C2705_=_C2708 ,C2705_=_C2709 ,C2705_=_C2710 ,\nC2705_=_C2790 ,C2705_=_C2880 ,C2705_=_C3000 ,C2705_=_C3029 ,C2706_=_C2708 ,C2706_=_C2709 ,\nC2706_=_C2710 ,C2706_=_C2751 ,C2706_=_C2881 ,C2706_=_C3001 ,C2706_=_C3030 ,C2708_=_C2709 ,\nC2708_=_C2710 ,C2708_=_C2753 ,C2708_=_C3034 ,C2709_=_C2710 ,C2709_=_C2754 ,C2710_=_C2755 ,\nC2710_=_C3036 ,C2712_=_C2716 ,C2712_=_C2722 ,C2712_=_C2723 ,C2712_=_C2729 ,C2712_=_C2730 ,\nC2712_=_C2734 ,C2712_=_C2746 ,C2712_=_C2747 ,C2712_=_C2750 ,C2712_=_C2751 ,C2712_=_C2753 ,\nC2712_=_C2754 ,C2712_=_C2755 ,C2712_=_C2756 ,C2716_=_C2722 ,C2716_=_C2723 ,C2716_=_C2729 ,\nC2716_=_C2730 ,C2716_=_C2758 ,C2716_=_C2807 ,C2716_=_C2871 ,C2716_=_C2872 ,C2716_=_C2873 ,\nC2716_=_C2874 ,C2716_=_C2875 ,C2716_=_C2877 ,C2716_=_C2879 ,C2716_=_C2880 ,C2716_=_C2881 ,\nC2716_=_C2884 ,C2716_=_C2885 ,C2716_=_C2886 ,C2716_=_C2887 ,C2716_=_C2888 ,C2716_=_C2889 ,\nC2716_=_C2890 ,C2722_=_C2723 ,C2722_=_C2729 ,C2722_=_C2730 ,C2722_=_C2737 ,C2722_=_C2765 ,\nC2722_=_C2798 ,C2722_=_C2814 ,C2722_=_C2914 ,C2722_=_C2929 ,C2722_=_C2943 ,C2722_=_C2956 ,\nC2722_=_C2984 ,C2722_=_C2995 ,C2722_=_C2997 ,C2722_=_C2998 ,C2722_=_C2999 ,C2722_=_C3000 ,\nC2722_=_C3001 ,C2722_=_C3004 ,C2722_=_C3005 ,C2722_=_C3006 ,C2722_=_C3007 ,C2722_=_C3008 ,\nC2723_=_C2729 ,C2723_=_C2730 ,C2723_=_C2738 ,C2723_=_C2767 ,C2723_=_C2816 ,C2723_=_C2931 ,\nC2723_=_C2946 ,C2723_=_C2959 ,C2723_=_C3027 ,C2723_=_C3028 ,C2723_=_C3029 ,C2723_=_C3030 ,\nC2723_=_C3033 ,C2723_=_C3034 ,C2723_=_C3035 ,C2723_=_C3036 ,C2723_=_C3037 ,C2729_=_C2730 ,\nC2729_=_C2772 ,C2729_=_C2802 ,C2729_=_C2821 ,C2729_=_C2918 ,C2729_=_C2990 ,C2729_=_C3021 ,\nC2729_=_C3048 ,C2729_=_C3049 ,C2730_=_C2741 ,C2730_=_C2773 ,C2730_=_C2822 ,C2730_=_C2919 ,\nC2730_=_C2991 ,C2730_=_C3022 ,C2730_=_C3050 ,C2730_=_C3051 ,C2734_=_C2737 ,C2734_=_C2738 ,\nC2734_=_C2741 ,C2734_=_C2746 ,C2734_=_C2747 ,C2734_=_C2750 ,C2734_=_C2751 ,C2734_=_C2753 ,\nC2734_=_C2754 ,C2734_=_C2755 ,C2734_=_C2756 ,C2737_=_C2738 ,C2737_=_C2741 ,C2737_=_C2765 ,\nC2737_=_C2798 ,C2737_=_C2814 ,C2737_=_C2914 ,C2737_=_C2929 ,C2737_=_C2943 ,C2737_=_C2956 ,\nC2737_=_C2984 ,C2737_=_C2995 ,C2737_=_C2997 ,C2737_=_C2998 ,C2737_=_C2999 ,C2737_=_C3000 ,\nC2737_=_C3001 ,C2737_=_C3004 ,C2737_=_C3005 ,C2737_=_C3006 ,C2737_=_C3007 ,C2737_=_C3008 ,\nC2738_=_C2741 ,C2738_=_C2767 ,C2738_=_C2816 ,C2738_=_C2931 ,C2738_=_C2946 ,C2738_=_C2959 ,\nC2738_=_C3027 ,C2738_=_C3028 ,C2738_=_C3029 ,C2738_=_C3030 ,C2738_=_C3033 ,C2738_=_C3034 ,\nC2738_=_C3035 ,C2738_=_C3036 ,C2738_=_C3037 ,C2741_=_C2773 ,C2741_=_C2822 ,C2741_=_C2919 ,\nC2741_=_C2991 ,C2741_=_C3022 ,C2741_=_C3050 ,C2741_=_C3051 ,C2746_=_C2747 ,C2746_=_C2750 ,\nC2746_=_C2751 ,C2746_=_C2753 ,C2746_=_C2754 ,C2746_=_C2755 ,C2746_=_C2756 ,C2746_=_C2758 ,\nC2746_=_C2765 ,C2746_=_C2767 ,C2746_=_C2772 ,C2746_=_C2773 ,C2747_=_C2750 ,C2747_=_C2751 ,\nC2747_=_C2753 ,C2747_=_C2754 ,C2747_=_C2755 ,C2747_=_C2756 ,C2747_=_C2786 ,C2747_=_C2875 ,\nC2747_=_C2984 ,C2747_=_C2990 ,C2747_=_C2991 ,C2750_=_C2751 ,C2750_=_C2753 ,C2750_=_C2754 ,\nC2750_=_C2755 ,C2750_=_C2756 ,C2750_=_C2999 ,C2750_=_C3028 ,C2751_=_C2753 ,C2751_=_C2754 ,\nC2751_=_C2755 ,C2751_=_C2756 ,C2751_=_C2881 ,C2751_=_C3001 ,C2751_=_C3030 ,C2753_=_C2754 ,\nC2753_=_C2755 ,C2753_=_C2756 ,C2753_=_C3034 ,C2754_=_C2755 ,C2754_=_C2756 ,C2755_=_C2756 ,\nC2755_=_C3036 ,C2756_=_C3037 ,C2758_=_C2765 ,C2758_=_C2767 ,C2758_=_C2772 ,C2758_=_C2773 ,\nC2758_=_C2807 ,C2758_=_C2871 ,C2758_=_C2872 ,C2758_=_C2873 ,C2758_=_C2874 ,C2758_=_C2875 ,\nC2758_=_C2877 ,C2758_=_C2879 ,C2758_=_C2880 ,C2758_=_C2881 ,C2758_=_C2884 ,C2758_=_C2885 ,\nC2758_=_C2886 ,C2758_=_C2887 ,C2758_=_C2888 ,C2758_=_C2889 ,C2758_=_C2890 ,C2765_=_C2767 ,\nC2765_=_C2772 ,C2765_=_C2773 ,C2765_=_C2798 ,C2765_=_C2814 ,C2765_=_C2914 ,C2765_=_C2929 ,\nC2765_=_C2943 ,C2765_=_C2956 ,C2765_=_C2984 ,C2765_=_C2995 ,C2765_=_C2997 ,C2765_=_C2998 ,\nC2765_=_C2999 ,C2765_=_C3000 ,C2765_=_C3001 ,C2765_=_C3004 ,C2765_=_C3005 ,C2765_=_C3006 ,\nC2765_=_C3007 ,C2765_=_C3008 ,C2767_=_C2772 ,C2767_=_C2773 ,C2767_=_C2816 ,C2767_=_C2931 ,\nC2767_=_C2946 ,C2767_=_C2959 ,C2767_=_C3027 ,C2767_=_C3028 ,C2767_=_C3029 ,C2767_=_C3030 ,\nC2767_=_C3033 ,C2767_=_C3034 ,C2767_=_C3035 ,C2767_=_C3036 ,C2767_=_C3037 ,C2772_=_C2773 ,\nC2772_=_C2802 ,C2772_=_C2821 ,C2772_=_C2918 ,C2772_=_C2990 ,C2772_=_C3021 ,C2772_=_C3048 ,\nC2772_=_C3049 ,C2773_=_C2822 ,C2773_=_C2919 ,C2773_=_C2991 ,C2773_=_C3022 ,C2773_=_C3050 ,\nC2773_=_C3051 ,C2784_=_C2785 ,C2784_=_C2786 ,C2784_=_C2788 ,C2784_=_C2789 ,C2784_=_C2790 ,\nC2784_=_C2792 ,C2784_=_C2793 ,C2784_=_C2794 ,C2784_=_C2795 ,C2784_=_C2798 ,C2784_=_C2802 ,\nC2785_=_C2786 ,C2785_=_C2788 ,C2785_=_C2789 ,C2785_=_C2790 ,C2785_=_C2792 ,C2785_=_C2793 ,\nC2785_=_C2794 ,C2785_=_C2795 ,C2785_=_C2807 ,C2785_=_C2814 ,C2785_=_C2816 ,C2785_=_C2821 ,\nC2785_=_C2822 ,C2786_=_C2788 ,C2786_=_C2789 ,C2786_=_C2790 ,C2786_=_C2792 ,C2786_=_C2793 ,\nC2786_=_C2794 ,C2786_=_C2795 ,C2786_=_C2875 ,C2786_=_C2984 ,C2786_=_C2990 ,C2786_=_C2991 ,\nC2788_=_C2789 ,C2788_=_C2790 ,C2788_=_C2792 ,C2788_=_C2793 ,C2788_=_C2794 ,C2788_=_C2795 ,\nC2788_=_C2877 ,C2788_=_C2995 ,C2788_=_C3021 ,C2788_=_C3022 ,C2789_=_C2790 ,C2789_=_C2792 ,\nC2789_=_C2793 ,C2789_=_C2794 ,C2789_=_C2795 ,C2789_=_C2998 ,C2790_=_C2792 ,C2790_=_C2793 ,\nC2790_=_C2794 ,C2790_=_C2795 ,C2790_=_C2880 ,C2790_=_C3000 ,C2790_=_C3029 ,C2792_=_C2793 ,\nC2792_=_C2794 ,C2792_=_C2795 ,C2792_=_C3033 ,C2793_=_C2794 ,C2793_=_C2795 ,C2794_=_C2795 ,\nC2798_=_C2802 ,C2798_=_C2814 ,C2798_=_C2914 ,C2798_=_C2929 ,C2798_=_C2943 ,C2798_=_C2956 ,\nC2798_=_C2984 ,C2798_=_C2995 ,C2798_=_C2997 ,C2798_=_C2998 ,C2798_=_C2999 ,C2798_=_C3000 ,\nC2798_=_C3001 ,C2798_=_C3004 ,C2798_=_C3005 ,C2798_=_C3006 ,C2798_=_C3007 ,C2798_=_C3008 ,\nC2802_=_C2821</w:t>
      </w:r>
    </w:p>
    <w:p>
      <w:pPr>
        <w:pStyle w:val="PreformattedText"/>
        <w:bidi w:val="0"/>
        <w:spacing w:before="0" w:after="0"/>
        <w:jc w:val="left"/>
        <w:rPr/>
      </w:pPr>
      <w:r>
        <w:rPr/>
        <w:t xml:space="preserve"> </w:t>
      </w:r>
      <w:r>
        <w:rPr/>
        <w:t>,C2802_=_C2918 ,C2802_=_C2990 ,C2802_=_C3021 ,C2802_=_C3048 ,C2802_=_C3049 ,\nC2807_=_C2814 ,C2807_=_C2816 ,C2807_=_C2821 ,C2807_=_C2822 ,C2807_=_C2871 ,C2807_=_C2872 ,\nC2807_=_C2873 ,C2807_=_C2874 ,C2807_=_C2875 ,C2807_=_C2877 ,C2807_=_C2879 ,C2807_=_C2880 ,\nC2807_=_C2881 ,C2807_=_C2884 ,C2807_=_C2885 ,C2807_=_C2886 ,C2807_=_C2887 ,C2807_=_C2888 ,\nC2807_=_C2889 ,C2807_=_C2890 ,C2814_=_C2816 ,C2814_=_C2821 ,C2814_=_C2822 ,C2814_=_C2914 ,\nC2814_=_C2929 ,C2814_=_C2943 ,C2814_=_C2956 ,C2814_=_C2984 ,C2814_=_C2995 ,C2814_=_C2997 ,\nC2814_=_C2998 ,C2814_=_C2999 ,C2814_=_C3000 ,C2814_=_C3001 ,C2814_=_C3004 ,C2814_=_C3005 ,\nC2814_=_C3006 ,C2814_=_C3007 ,C2814_=_C3008 ,C2816_=_C2821 ,C2816_=_C2822 ,C2816_=_C2931 ,\nC2816_=_C2946 ,C2816_=_C2959 ,C2816_=_C3027 ,C2816_=_C3028 ,C2816_=_C3029 ,C2816_=_C3030 ,\nC2816_=_C3033 ,C2816_=_C3034 ,C2816_=_C3035 ,C2816_=_C3036 ,C2816_=_C3037 ,C2821_=_C2822 ,\nC2821_=_C2918 ,C2821_=_C2990 ,C2821_=_C3021 ,C2821_=_C3048 ,C2821_=_C3049 ,C2822_=_C2919 ,\nC2822_=_C2991 ,C2822_=_C3022 ,C2822_=_C3050 ,C2822_=_C3051 ,C2871_=_C2872 ,C2871_=_C2873 ,\nC2871_=_C2874 ,C2871_=_C2875 ,C2871_=_C2877 ,C2871_=_C2879 ,C2871_=_C2880 ,C2871_=_C2881 ,\nC2871_=_C2884 ,C2871_=_C2885 ,C2871_=_C2886 ,C2871_=_C2887 ,C2871_=_C2888 ,C2871_=_C2889 ,\nC2871_=_C2890 ,C2871_=_C2914 ,C2871_=_C2918 ,C2871_=_C2919 ,C2872_=_C2873 ,C2872_=_C2874 ,\nC2872_=_C2875 ,C2872_=_C2877 ,C2872_=_C2879 ,C2872_=_C2880 ,C2872_=_C2881 ,C2872_=_C2884 ,\nC2872_=_C2885 ,C2872_=_C2886 ,C2872_=_C2887 ,C2872_=_C2888 ,C2872_=_C2889 ,C2872_=_C2890 ,\nC2872_=_C2929 ,C2872_=_C2931 ,C2873_=_C2874 ,C2873_=_C2875 ,C2873_=_C2877 ,C2873_=_C2879 ,\nC2873_=_C2880 ,C2873_=_C2881 ,C2873_=_C2884 ,C2873_=_C2885 ,C2873_=_C2886 ,C2873_=_C2887 ,\nC2873_=_C2888 ,C2873_=_C2889 ,C2873_=_C2890 ,C2873_=_C2943 ,C2873_=_C2946 ,C2874_=_C2875 ,\nC2874_=_C2877 ,C2874_=_C2879 ,C2874_=_C2880 ,C2874_=_C2881 ,C2874_=_C2884 ,C2874_=_C2885 ,\nC2874_=_C2886 ,C2874_=_C2887 ,C2874_=_C2888 ,C2874_=_C2889 ,C2874_=_C2890 ,C2874_=_C2956 ,\nC2874_=_C2959 ,C2875_=_C2877 ,C2875_=_C2879 ,C2875_=_C2880 ,C2875_=_C2881 ,C2875_=_C2884 ,\nC2875_=_C2885 ,C2875_=_C2886 ,C2875_=_C2887 ,C2875_=_C2888 ,C2875_=_C2889 ,C2875_=_C2890 ,\nC2875_=_C2984 ,C2875_=_C2990 ,C2875_=_C2991 ,C2877_=_C2879 ,C2877_=_C2880 ,C2877_=_C2881 ,\nC2877_=_C2884 ,C2877_=_C2885 ,C2877_=_C2886 ,C2877_=_C2887 ,C2877_=_C2888 ,C2877_=_C2889 ,\nC2877_=_C2890 ,C2877_=_C2995 ,C2877_=_C3021 ,C2877_=_C3022 ,C2879_=_C2880 ,C2879_=_C2881 ,\nC2879_=_C2884 ,C2879_=_C2885 ,C2879_=_C2886 ,C2879_=_C2887 ,C2879_=_C2888 ,C2879_=_C2889 ,\nC2879_=_C2890 ,C2879_=_C2997 ,C2879_=_C3027 ,C2880_=_C2881 ,C2880_=_C2884 ,C2880_=_C2885 ,\nC2880_=_C2886 ,C2880_=_C2887 ,C2880_=_C2888 ,C2880_=_C2889 ,C2880_=_C2890 ,C2880_=_C3000 ,\nC2880_=_C3029 ,C2881_=_C2884 ,C2881_=_C2885 ,C2881_=_C2886 ,C2881_=_C2887 ,C2881_=_C2888 ,\nC2881_=_C2889 ,C2881_=_C2890 ,C2881_=_C3001 ,C2881_=_C3030 ,C2884_=_C2885 ,C2884_=_C2886 ,\nC2884_=_C2887 ,C2884_=_C2888 ,C2884_=_C2889 ,C2884_=_C2890 ,C2885_=_C2886 ,C2885_=_C2887 ,\nC2885_=_C2888 ,C2885_=_C2889 ,C2885_=_C2890 ,C2886_=_C2887 ,C2886_=_C2888 ,C2886_=_C2889 ,\nC2886_=_C2890 ,C2886_=_C3004 ,C2886_=_C3048 ,C2886_=_C3050 ,C2887_=_C2888 ,C2887_=_C2889 ,\nC2887_=_C2890 ,C2887_=_C3005 ,C2888_=_C2889 ,C2888_=_C2890 ,C2889_=_C2890 ,C2890_=_C3008 ,\nC2914_=_C2918 ,C2914_=_C2919 ,C2914_=_C2929 ,C2914_=_C2943 ,C2914_=_C2956 ,C2914_=_C2984 ,\nC2914_=_C2995 ,C2914_=_C2997 ,C2914_=_C2998 ,C2914_=_C2999 ,C2914_=_C3000 ,C2914_=_C3001 ,\nC2914_=_C3004 ,C2914_=_C3005 ,C2914_=_C3006 ,C2914_=_C3007 ,C2914_=_C3008 ,C2918_=_C2919 ,\nC2918_=_C2990 ,C2918_=_C3021 ,C2918_=_C3048 ,C2918_=_C3049 ,C2919_=_C2991 ,C2919_=_C3022 ,\nC2919_=_C3050 ,C2919_=_C3051 ,C2929_=_C2931 ,C2929_=_C2943 ,C2929_=_C2956 ,C2929_=_C2984 ,\nC2929_=_C2995 ,C2929_=_C2997 ,C2929_=_C2998 ,C2929_=_C2999 ,C2929_=_C3000 ,C2929_=_C3001 ,\nC2929_=_C3004 ,C2929_=_C3005 ,C2929_=_C3006 ,C2929_=_C3007 ,C2929_=_C3008 ,C2931_=_C2946 ,\nC2931_=_C2959 ,C2931_=_C3027 ,C2931_=_C3028 ,C2931_=_C3029 ,C2931_=_C3030 ,C2931_=_C3033 ,\nC2931_=_C3034 ,C2931_=_C3035 ,C2931_=_C3036 ,C2931_=_C3037 ,C2943_=_C2946 ,C2943_=_C2956 ,\nC2943_=_C2984 ,C2943_=_C2995 ,C2943_=_C2997 ,C2943_=_C2998 ,C2943_=_C2999 ,C2943_=_C3000 ,\nC2943_=_C3001 ,C2943_=_C3004 ,C2943_=_C3005 ,C2943_=_C3006 ,C2943_=_C3007 ,C2943_=_C3008 ,\nC2946_=_C2959 ,C2946_=_C3027 ,C2946_=_C3028 ,C2946_=_C3029 ,C2946_=_C3030 ,C2946_=_C3033 ,\nC2946_=_C3034 ,C2946_=_C3035 ,C2946_=_C3036 ,C2946_=_C3037 ,C2956_=_C2959 ,C2956_=_C2984 ,\nC2956_=_C2995 ,C2956_=_C2997 ,C2956_=_C2998 ,C2956_=_C2999 ,C2956_=_C3000 ,C2956_=_C3001 ,\nC2956_=_C3004 ,C2956_=_C3005 ,C2956_=_C3006 ,C2956_=_C3007 ,C2956_=_C3008 ,C2959_=_C3027 ,\nC2959_=_C3028 ,C2959_=_C3029 ,C2959_=_C3030 ,C2959_=_C3033 ,C2959_=_C3034 ,C2959_=_C3035 ,\nC2959_=_C3036 ,C2959_=_C3037 ,C2984_=_C2990 ,C2984_=_C2991 ,C2984_=_C2995 ,C2984_=_C2997 ,\nC2984_=_C2998 ,C2984_=_C2999 ,C2984_=_C3000 ,C2984_=_C3001 ,C2984_=_C3004 ,C2984_=_C3005 ,\nC2984_=_C3006 ,C2984_=_C3007 ,C2984_=_C3008 ,C2990_=_C2991 ,C2990_=_C3021 ,C2990_=_C3048 ,\nC2990_=_C3049 ,C2991_=_C3022 ,C2991_=_C3050 ,C2991_=_C3051 ,C2995_=_C2997 ,C2995_=_C2998 ,\nC2995_=_C2999 ,C2995_=_C3000 ,C2995_=_C3001 ,C2995_=_C3004 ,C2995_=_C3005 ,C2995_=_C3006 ,\nC2995_=_C3007 ,C2995_=_C3008 ,C2995_=_C3021 ,C2995_=_C3022 ,C2997_=_C2998 ,C2997_=_C2999 ,\nC2997_=_C3000 ,C2997_=_C3001 ,C2997_=_C3004 ,C2997_=_C3005 ,C2997_=_C3006 ,C2997_=_C3007 ,\nC2997_=_C3008 ,C2997_=_C3027 ,C2998_=_C2999 ,C2998_=_C3000 ,C2998_=_C3001 ,C2998_=_C3004 ,\nC2998_=_C3005 ,C2998_=_C3006 ,C2998_=_C3007 ,C2998_=_C3008 ,C2999_=_C3000 ,C2999_=_C3001 ,\nC2999_=_C3004 ,C2999_=_C3005 ,C2999_=_C3006 ,C2999_=_C3007 ,C2999_=_C3008 ,C2999_=_C3028 ,\nC3000_=_C3001 ,C3000_=_C3004 ,C3000_=_C3005 ,C3000_=_C3006 ,C3000_=_C3007 ,C3000_=_C3008 ,\nC3000_=_C3029 ,C3001_=_C3004 ,C3001_=_C3005 ,C3001_=_C3006 ,C3001_=_C3007 ,C3001_=_C3008 ,\nC3001_=_C3030 ,C3004_=_C3005 ,C3004_=_C3006 ,C3004_=_C3007 ,C3004_=_C3008 ,C3004_=_C3048 ,\nC3004_=_C3050 ,C3005_=_C3006 ,C3005_=_C3007 ,C3005_=_C3008 ,C3006_=_C3007 ,C3006_=_C3008 ,\nC3006_=_C3051 ,C3007_=_C3008 ,C3007_=_C3049 ,C3021_=_C3022 ,C3021_=_C3048 ,C3021_=_C3049 ,\nC3022_=_C3050 ,C3022_=_C3051 ,C3027_=_C3028 ,C3027_=_C3029 ,C3027_=_C3030 ,C3027_=_C3033 ,\nC3027_=_C3034 ,C3027_=_C3035 ,C3027_=_C3036 ,C3027_=_C3037 ,C3028_=_C3029 ,C3028_=_C3030 ,\nC3028_=_C3033 ,C3028_=_C3034 ,C3028_=_C3035 ,C3028_=_C3036 ,C3028_=_C3037 ,C3029_=_C3030 ,\nC3029_=_C3033 ,C3029_=_C3034 ,C3029_=_C3035 ,C3029_=_C3036 ,C3029_=_C3037 ,C3030_=_C3033 ,\nC3030_=_C3034 ,C3030_=_C3035 ,C3030_=_C3036 ,C3030_=_C3037 ,C3033_=_C3034 ,C3033_=_C3035 ,\nC3033_=_C3036 ,C3033_=_C3037 ,C3034_=_C3035 ,C3034_=_C3036 ,C3034_=_C3037 ,C3035_=_C3036 ,\nC3035_=_C3037 ,C3036_=_C3037 ,C3048_=_C3049 ,C3048_=_C3050 ,C3050_=_C3051 ,"];185[shape=box, label="id:185 level: 2\n762: C158 C160 C308 C580 C607 \nC608 C609 C610 C611 C612 C613 \nC614 C615 C616 C617 C618 C619 \nC620 C621 C622 C623 C624 C625 \nC626 C627 C628 C629 C630 C631 \nC632 C633 C634 C635 C636 C637 \nC638 C639 C640 C641 C642 C643 \nC644 C645 C646 C647 C648 C649 \nC650 C651 C653 C657 C696 C697 \nC698 C699 C702 C744 C745 C746 \nC748 C788 C789 C790 C829 C830 \nC831 C832 C833 C834 C835 C836 \nC837 C838 C839 C840 C841 C842 \nC843 C844 C845 C846 C847 C848 \nC849 C850 C851 C852 C853 C854 \nC855 C856 C857 C858 C861 C885 \nC886 C918 C919 C920 C921 C922 \nC958 C959 C960 C961 C962 C963 \nC964 C1000 C1001 C1002 C1003 C1004 \nC1041 C1042 C1043 C1044 C1045 C1046 \nC1047 C1048 C1073 C1074 C1075 C1114 \nC1115 C1116 C1117 C1118 C1119 C1120 \nC1121 C1140 C1141 C1142 C1161 C1162 \nC1163 C1192 C1193 C1194 C1195 C1196 \nC1223 C1224 C1247 C1248 C1249 C1250 \nC1251 C1252 C1253 C1281 C1282 C1283 \nC1284 C1285 C1324 C1325 C1326 C1327 \nC1328 C1329 C1367 C1368 C1369 C1370 \nC1371 C1372 C1398 C1399 C1400 C1424 \nC1425 C1453 C1454 C1491 C1492 C1493 \nC1494 C1495 C1496 C1532 C1533 C1534 \nC1535 C1536 C1537 C1559 C1560 C1589 \nC1590 C1603 C1604 C1605 C1617 C1618 \nC1619 C1644 C1645 C1646 C1647 C1648 \nC1649 C1650 C1651 C1663 C1664 C1665 \nC1689 C1690 C1691 C1692 C1693 C1694 \nC1695 C1696 C1711 C1712 C1713 C1736 \nC1737 C1738 C1739 C1740 C1741 C1742 \nC1743 C1759 C1760 C1761 C1762 C1763 \nC1764 C1765 C1779 C1780 C1781 C1782 \nC1783 C1784 C1785 C1801 C1802 C1803 \nC1804 C1805 C1821 C1822 C1823 C1824 \nC1825 C1837 C1838 C1839 C1840 C1841 \nC1854 C1855 C1856 C1857 C1872 C1889 \nC1890 C1891 C1892 C1893 C1894 C1911 \nC1928 C1929 C1930 C1931 C1932 C1933 \nC1946 C1947 C1961 C1962 C1963 C1976 \nC1977 C1978 C1979 C1980 C1981 C1982 \nC1983 C1984 C1985 C1986 C1987 C1988 \nC1989 C1990 C1991 C1992 C1993 C1994 \nC1995 C1996 C1997 C1998 C1999 C2000 \nC2001 C2002 C2003 C2004 C2005 C2006 \nC2007 C2008 C2009 C2010 C2011 C2012 \nC2013 C2014 C2015 C2018 C2023 C2028 \nC2029 C2030 C2031 C2032 C2033 C2034 \nC2035 C2039 C2040 C2042 C2045 C2046 \nC2048 C2050 C2051 C2052 C2053 C2054 \nC2055 C2056 C2057 C2058 C2062 C2073 \nC2076 C2078 C2082 C2083 C2084 C2085 \nC2086 C2087 C2088 C2089 C2090 C2091 \nC2092 C2093 C2094 C2095 C2096 C2097 \nC2098 C2099 C2100 C2101 C2102 C2103 \nC2104 C2105 C2106 C2107 C2108 C2109 \nC2110 C2111 C2112 C2113 C2114 C2115 \nC2116 C2117 C2118 C2119 C2121 C2123 \nC2124 C2125 C2127 C2128 C2130 C2131 \nC2132 C2133 C2135 C2136 C2137 C2138 \nC2147 C2148 C2150 C2153 C2155 C2156 \nC2159 C2160 C2162 C2182 C2186 C2188 \nC2195 C2200 C2205 C2206 C2207 C2208 \nC2209 C2210 C2212 C2216 C2217 C2219 \nC2222 C2223 C2227 C2228 C2229 C2230 \nC2231 C2232 C2233 C2234 C2235 C2236 \nC2237 C2238 C2243 C2248 C2249 C2250 \nC2251 C2255 C2256 C2258 C2261 C2264 \nC2265 C2266 C2267 C2268 C2269 C2270 \nC2272 C2273 C2274 C2275 C2284 C2285 \nC2287 C2290 C2292 C2293 C2296 C2297 \nC2299 C2313 C2318 C2319 C2320 C2321 \nC2325 C2326 C2330 C2334 C2335 C2336 \nC2337 C2339 C2344 C2345 C2346 C2347 \nC2351 C2352 C2353 C2356 C2360 C2361 \nC2362 C2363 C2365 C2370 C2371 C2372 \nC2373 C2377 C2378 C2381 C2385 C2386</w:t>
      </w:r>
    </w:p>
    <w:p>
      <w:pPr>
        <w:pStyle w:val="PreformattedText"/>
        <w:bidi w:val="0"/>
        <w:spacing w:before="0" w:after="0"/>
        <w:jc w:val="left"/>
        <w:rPr/>
      </w:pPr>
      <w:r>
        <w:rPr/>
        <w:t xml:space="preserve"> </w:t>
      </w:r>
      <w:r>
        <w:rPr/>
        <w:t>\nC2387 C2388 C2389 C2394 C2395 C2396 \nC2397 C2401 C2402 C2404 C2407 C2411 \nC2413 C2414 C2415 C2416 C2417 C2418 \nC2427 C2428 C2430 C2433 C2435 C2436 \nC2439 C2440 C2442 C2443 C2445 C2456 \nC2457 C2458 C2459 C2463 C2465 C2468 \nC2472 C2474 C2475 C2476 C2479 C2480 \nC2481 C2482 C2483 C2484 C2485 C2486 \nC2487 C2488 C2490 C2494 C2495 C2497 \nC2500 C2501 C2504 C2507 C2510 C2511 \nC2512 C2513 C2514 C2515 C2517 C2518 \nC2519 C2520 C2521 C2522 C2523 C2524 \nC2525 C2526 C2528 C2532 C2533 C2535 \nC2538 C2539 C2542 C2545 C2548 C2549 \nC2550 C2551 C2552 C2553 C2554 C2555 \nC2556 C2557 C2561 C2563 C2569 C2572 \nC2573 C2574 C2575 C2581 C2587 C2588 \nC2589 C2592 C2599 C2601 C2603 C2605 \nC2609 C2610 C2611 C2615 C2625 C2627 \nC2628 C2630 C2633 C2635 C2636 C2639 \nC2640 C2642 C2643 C2649 C2662 C2664 \nC2665 C2667 C2670 C2672 C2673 C2676 \nC2677 C2679 C2680 C2686 C2703 C2715 \nC2717 C2719 C2724 C2725 C2761 C2763 \nC2766 C2768 C2774 C2784 C2788 C2789 \nC2792 C2796 C2797 C2798 C2801 C2802 \nC2804 C2805 C2806 C2810 C2812 C2815 \nC2817 C2818 C2823 C2835 C2837 C2844 \nC2845 C2846 C2847 C2849 C2850 C2852 \nC2855 C2859 C2862 C2863 C2864 C2865 \nC2866 C2867 C2868 C2869 C2870 C2873 \nC2877 C2879 C2891 C2892 C2894 C2897 \nC2901 C2902 C2903 C2904 C2905 C2906 \nC2907 C2909 C2911 C2912 C2915 C2925 \nC2927 C2930 C2932 C2933 C2934 C2942 \nC2943 C2946 C2948 C2949 C2950 C2951 \nC2952 C2953 C2954 C2957 C2958 C2960 \nC2969 C2972 C2973 C2977 C2980 C2981 \nC2982 C2983 C2985 C2986 C2992 C2995 \nC2997 C2998 C3011 C3014 C3015 C3016 \nC3019 C3020 C3021 C3022 C3024 C3025 \nC3026 C3027 C3033 C3038 C3039 C3040 \nC3041 C3052 C3053 C3054 C3055 C3058 \nC3059 \n14624: C158_=_C160( C158 C160 ) C158_=_C308( C158 C308 ) C158_=_C607( C158 C607 ) C158_=_C608( C158 C608 ) C158_=_C609( C158 C609 ) \nC158_=_C610( C158 C610 ) C158_=_C611( C158 C611 ) C158_=_C612( C158 C612 ) C158_=_C613( C158 C613 ) C158_=_C614( C158 C614 ) C158_=_C615( C158 C615 ) \nC158_=_C616( C158 C616 ) C158_=_C617( C158 C617 ) C158_=_C618( C158 C618 ) C158_=_C619( C158 C619 ) C158_=_C620( C158 C620 ) C158_=_C621( C158 C621 ) \nC158_=_C622( C158 C622 ) C158_=_C623( C158 C623 ) C158_=_C624( C158 C624 ) C158_=_C625( C158 C625 ) C158_=_C626( C158 C626 ) C158_=_C627( C158 C627 ) \nC158_=_C628( C158 C628 ) C158_=_C629( C158 C629 ) C158_=_C630( C158 C630 ) C158_=_C631( C158 C631 ) C158_=_C632( C158 C632 ) C158_=_C633( C158 C633 ) \nC158_=_C634( C158 C634 ) C158_=_C635( C158 C635 ) C158_=_C636( C158 C636 ) C158_=_C637( C158 C637 ) C158_=_C638( C158 C638 ) C158_=_C639( C158 C639 ) \nC158_=_C640( C158 C640 ) C158_=_C641( C158 C641 ) C158_=_C642( C158 C642 ) C158_=_C643( C158 C643 ) C158_=_C644( C158 C644 ) C158_=_C645( C158 C645 ) \nC158_=_C646( C158 C646 ) C158_=_C647( C158 C647 ) C158_=_C648( C158 C648 ) C158_=_C649( C158 C649 ) C158_=_C650( C158 C650 ) C158_=_C651( C158 C651 ) \nC158_=_C653( C158 C653 ) C160_=_C580( C160 C580 ) C160_=_C610( C160 C610 ) C160_=_C657( C160 C657 ) C160_=_C702( C160 C702 ) C160_=_C748( C160 C748 ) \nC160_=_C837( C160 C837 ) C160_=_C838( C160 C838 ) C160_=_C839( C160 C839 ) C160_=_C840( C160 C840 ) C160_=_C841( C160 C841 ) C160_=_C842( C160 C842 ) \nC160_=_C843( C160 C843 ) C160_=_C844( C160 C844 ) C160_=_C845( C160 C845 ) C160_=_C846( C160 C846 ) C160_=_C847( C160 C847 ) C160_=_C848( C160 C848 ) \nC160_=_C849( C160 C849 ) C160_=_C850( C160 C850 ) C160_=_C851( C160 C851 ) C160_=_C852( C160 C852 ) C160_=_C853( C160 C853 ) C160_=_C854( C160 C854 ) \nC160_=_C855( C160 C855 ) C160_=_C856( C160 C856 ) C160_=_C857( C160 C857 ) C160_=_C858( C160 C858 ) C160_=_C861( C160 C861 ) C308_=_C607( C308 C607 ) \nC308_=_C608( C308 C608 ) C308_=_C609( C308 C609 ) C308_=_C610( C308 C610 ) C308_=_C611( C308 C611 ) C308_=_C612( C308 C612 ) C308_=_C613( C308 C613 ) \nC308_=_C614( C308 C614 ) C308_=_C615( C308 C615 ) C308_=_C616( C308 C616 ) C308_=_C617( C308 C617 ) C308_=_C618( C308 C618 ) C308_=_C619( C308 C619 ) \nC308_=_C620( C308 C620 ) C308_=_C621( C308 C621 ) C308_=_C622( C308 C622 ) C308_=_C623( C308 C623 ) C308_=_C624( C308 C624 ) C308_=_C625( C308 C625 ) \nC308_=_C626( C308 C626 ) C308_=_C627( C308 C627 ) C308_=_C628( C308 C628 ) C308_=_C629( C308 C629 ) C308_=_C630( C308 C630 ) C308_=_C631( C308 C631 ) \nC308_=_C632( C308 C632 ) C308_=_C633( C308 C633 ) C308_=_C634( C308 C634 ) C308_=_C635( C308 C635 ) C308_=_C636( C308 C636 ) C308_=_C637( C308 C637 ) \nC308_=_C638( C308 C638 ) C308_=_C639( C308 C639 ) C308_=_C640( C308 C640 ) C308_=_C641( C308 C641 ) C308_=_C642( C308 C642 ) C308_=_C643( C308 C643 ) \nC308_=_C644( C308 C644 ) C308_=_C645( C308 C645 ) C308_=_C646( C308 C646 ) C308_=_C647( C308 C647 ) C308_=_C648( C308 C648 ) C308_=_C649( C308 C649 ) \nC308_=_C650( C308 C650 ) C308_=_C651( C308 C651 ) C308_=_C653( C308 C653 ) C580_=_C610( C580 C610 ) C580_=_C657( C580 C657 ) C580_=_C702( C580 C702 ) \nC580_=_C748( C580 C748 ) C580_=_C837( C580 C837 ) C580_=_C838( C580 C838 ) C580_=_C839( C580 C839 ) C580_=_C840( C580 C840 ) C580_=_C841( C580 C841 ) \nC580_=_C842( C580 C842 ) C580_=_C843( C580 C843 ) C580_=_C844( C580 C844 ) C580_=_C845( C580 C845 ) C580_=_C846( C580 C846 ) C580_=_C847( C580 C847 ) \nC580_=_C848( C580 C848 ) C580_=_C849( C580 C849 ) C580_=_C850( C580 C850 ) C580_=_C851( C580 C851 ) C580_=_C852( C580 C852 ) C580_=_C853( C580 C853 ) \nC580_=_C854( C580 C854 ) C580_=_C855( C580 C855 ) C580_=_C856( C580 C856 ) C580_=_C857( C580 C857 ) C580_=_C858( C580 C858 ) C580_=_C861( C580 C861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07_=_C653( C607 C653 ) C607_=_C657( C607 C657 ) C607_=_C696( C607 C696 ) C607_=_C697( C607 C697 ) \nC607_=_C698( C607 C698 ) C607_=_C699( C607 C699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8_=_C623( C608 C623 ) C608_=_C624( C608 C624 ) \nC608_=_C625( C608 C625 ) C608_=_C626( C608 C626 ) C608_=_C627( C608 C627 ) C608_=_C628( C608 C628 ) C608_=_C629( C608 C629 ) C608_=_C630( C608 C630 ) \nC608_=_C631( C608 C631 ) C608_=_C632( C608 C632 ) C608_=_C633( C608 C633 ) C608_=_C634( C608 C634 ) C608_=_C635( C608 C635 ) C608_=_C636( C608 C636 ) \nC608_=_C637( C608 C637 ) C608_=_C638( C608 C638 ) C608_=_C639( C608 C639 ) C608_=_C640( C608 C640 ) C608_=_C641( C608 C641 ) C608_=_C642( C608 C642 ) \nC608_=_C643( C608 C643 ) C608_=_C644( C608 C644 ) C608_=_C645( C608 C645 ) C608_=_C646( C608 C646 ) C608_=_C647( C608 C647 ) C608_=_C648( C608 C648 ) \nC608_=_C649( C608 C649 ) C608_=_C650( C608 C650 ) C608_=_C651( C608 C651 ) C608_=_C653( C608 C653 ) C608_=_C748( C608 C748 ) C608_=_C788( C608 C788 ) \nC608_=_C789( C608 C789 ) C608_=_C790( C608 C79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49( C609 C649 ) \nC609_=_C650( C609 C650 ) C609_=_C651( C609 C651 ) C609_=_C653( C609 C653 ) C609_=_C829( C609 C829 ) C609_=_C830( C609 C830 ) C609_=_C831( C609 C831 ) \nC609_=_C832( C609 C832 ) C609_=_C833( C609 C833 ) C609_=_C834( C609 C834 ) C609_=_C835( C609 C835 ) C609_=_C836( C609 C836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w:t>
      </w:r>
    </w:p>
    <w:p>
      <w:pPr>
        <w:pStyle w:val="PreformattedText"/>
        <w:bidi w:val="0"/>
        <w:spacing w:before="0" w:after="0"/>
        <w:jc w:val="left"/>
        <w:rPr/>
      </w:pPr>
      <w:r>
        <w:rPr/>
        <w:t xml:space="preserve"> </w:t>
      </w:r>
      <w:r>
        <w:rPr/>
        <w:t>C638 ) C610_=_C639( C610 C639 ) C610_=_C640( C610 C640 ) C610_=_C641( C610 C641 ) \nC610_=_C642( C610 C642 ) C610_=_C643( C610 C643 ) C610_=_C644( C610 C644 ) C610_=_C645( C610 C645 ) C610_=_C646( C610 C646 ) C610_=_C647( C610 C647 ) \nC610_=_C648( C610 C648 ) C610_=_C649( C610 C649 ) C610_=_C650( C610 C650 ) C610_=_C651( C610 C651 ) C610_=_C653( C610 C653 ) C610_=_C657( C610 C657 ) \nC610_=_C702( C610 C702 ) C610_=_C748( C610 C748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0_=_C855( C610 C855 ) C610_=_C856( C610 C856 ) C610_=_C857( C610 C857 ) C610_=_C858( C610 C858 ) \nC610_=_C861( C610 C861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28( C611 C628 ) \nC611_=_C629( C611 C629 ) C611_=_C630( C611 C630 ) C611_=_C631( C611 C631 ) C611_=_C632( C611 C632 ) C611_=_C633( C611 C633 ) C611_=_C634( C611 C634 ) \nC611_=_C635( C611 C635 ) C611_=_C636( C611 C636 ) C611_=_C637( C611 C637 ) C611_=_C638( C611 C638 ) C611_=_C639( C611 C639 ) C611_=_C640( C611 C640 ) \nC611_=_C641( C611 C641 ) C611_=_C642( C611 C642 ) C611_=_C643( C611 C643 ) C611_=_C644( C611 C644 ) C611_=_C645( C611 C645 ) C611_=_C646( C611 C646 ) \nC611_=_C647( C611 C647 ) C611_=_C648( C611 C648 ) C611_=_C649( C611 C649 ) C611_=_C650( C611 C650 ) C611_=_C651( C611 C651 ) C611_=_C653( C611 C653 ) \nC611_=_C885( C611 C885 ) C611_=_C886( C611 C886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3( C612 C653 ) \nC612_=_C918( C612 C918 ) C612_=_C919( C612 C919 ) C612_=_C920( C612 C920 ) C612_=_C921( C612 C921 ) C612_=_C922( C612 C922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642( C613 C642 ) C613_=_C643( C613 C643 ) C613_=_C644( C613 C644 ) \nC613_=_C645( C613 C645 ) C613_=_C646( C613 C646 ) C613_=_C647( C613 C647 ) C613_=_C648( C613 C648 ) C613_=_C649( C613 C649 ) C613_=_C650( C613 C650 ) \nC613_=_C651( C613 C651 ) C613_=_C653( C613 C653 ) C613_=_C837( C613 C837 ) C613_=_C958( C613 C958 ) C613_=_C959( C613 C959 ) C613_=_C960( C613 C960 ) \nC613_=_C961( C613 C961 ) C613_=_C962( C613 C962 ) C613_=_C963( C613 C963 ) C613_=_C964( C613 C964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642( C614 C642 ) C614_=_C643( C614 C643 ) C614_=_C644( C614 C644 ) C614_=_C645( C614 C645 ) C614_=_C646( C614 C646 ) \nC614_=_C647( C614 C647 ) C614_=_C648( C614 C648 ) C614_=_C649( C614 C649 ) C614_=_C650( C614 C650 ) C614_=_C651( C614 C651 ) C614_=_C653( C614 C653 ) \nC614_=_C838( C614 C838 ) C614_=_C1000( C614 C1000 ) C614_=_C1001( C614 C1001 ) C614_=_C1002( C614 C1002 ) C614_=_C1003( C614 C1003 ) C614_=_C1004( C614 C1004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 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5_=_C642( C615 C642 ) C615_=_C643( C615 C643 ) C615_=_C644( C615 C644 ) C615_=_C645( C615 C645 ) \nC615_=_C646( C615 C646 ) C615_=_C647( C615 C647 ) C615_=_C648( C615 C648 ) C615_=_C649( C615 C649 ) C615_=_C650( C615 C650 ) C615_=_C651( C615 C651 ) \nC615_=_C653( C615 C653 ) C615_=_C1041( C615 C1041 ) C615_=_C1042( C615 C1042 ) C615_=_C1043( C615 C1043 ) C615_=_C1044( C615 C1044 ) C615_=_C1045( C615 C1045 ) \nC615_=_C1046( C615 C1046 ) C615_=_C1047( C615 C1047 ) C615_=_C1048( C615 C104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6_=_C648( C616 C648 ) C616_=_C649( C616 C649 ) \nC616_=_C650( C616 C650 ) C616_=_C651( C616 C651 ) C616_=_C653( C616 C653 ) C616_=_C1073( C616 C1073 ) C616_=_C1074( C616 C1074 ) C616_=_C1075( C616 C1075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 C617 C644 ) C617_=_C645( C617 C645 ) C617_=_C646( C617 C646 ) C617_=_C647( C617 C647 ) \nC617_=_C648( C617 C648 ) C617_=_C649( C617 C649 ) C617_=_C650( C617 C650 ) C617_=_C651( C617 C651 ) C617_=_C653( C617 C653 ) C617_=_C839( C617 C839 ) \nC617_=_C1114( C617 C1114 ) C617_=_C1115( C617 C1115 ) C617_=_C1116( C617 C1116 ) C617_=_C1117( C617 C1117 ) C617_=_C1118( C617 C1118 ) C617_=_C1119( C617 C1119 ) \nC617_=_C1120( C617 C1120 ) C617_=_C1121( C617 C1121 ) C618_=_C619( C618 C619 ) C618_=_C620( C618 C620 ) C618_=_C621( C618 C621 ) C618_=_C622( C618 C622 ) \nC618_=_C623( C618 C623 ) C618_=_C624( C618 C624 ) C618_=_C625( C618 C625 ) C618_=_C626( C618 C626 ) C618_=_C627( C618 C627 ) C618_=_C628( C618 C628 ) \nC618_=_C629( C618 C629 ) C618_=_C630( C618 C630 ) C618_=_C631( C618 C631 ) C618_=_C632( C618 C632 ) C618_=_C633( C618 C633 ) C618_=_C634( C618 C634 ) \nC618_=_C635( C618 C635 ) C618_=_C636( C618 C636 ) C618_=_C637( C618 C637 ) C618_=_C638( C618 C638 ) C618_=_C639( C618 C639 ) C618_=_C640( C618 C640 ) \nC618_=_C641( C618 C641 ) C618_=_C642( C618 C642 ) C618_=_C643( C618 C643 ) C618_=_C644( C618 C644 ) C618_=_C645( C618 C645 ) C618_=_C646( C618 C646 ) \nC618_=_C647( C618 C647 ) C618_=_C648( C618 C648 ) C618_=_C649( C618 C649 ) C618_=_C650( C618 C650 ) C618_=_C651( C618 C651 ) C618_=_C653( C618 C653 ) \nC618_=_C840( C618 C840 ) C618_=_C1140( C618 C1140 ) C618_=_C1141( C618 C1141 ) C618_=_C1142( C618 C1142 ) C619_=_C620( C619 C620 ) C619_=_C621( C619 C621 ) \nC619_=_C622( C619 C622 ) C619_=_C623(</w:t>
      </w:r>
    </w:p>
    <w:p>
      <w:pPr>
        <w:pStyle w:val="PreformattedText"/>
        <w:bidi w:val="0"/>
        <w:spacing w:before="0" w:after="0"/>
        <w:jc w:val="left"/>
        <w:rPr/>
      </w:pPr>
      <w:r>
        <w:rPr/>
        <w:t xml:space="preserve"> </w:t>
      </w:r>
      <w:r>
        <w:rPr/>
        <w:t>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19_=_C646( C619 C646 ) C619_=_C647( C619 C647 ) C619_=_C648( C619 C648 ) C619_=_C649( C619 C649 ) C619_=_C650( C619 C650 ) C619_=_C651( C619 C651 ) \nC619_=_C653( C619 C653 ) C619_=_C1161( C619 C1161 ) C619_=_C1162( C619 C1162 ) C619_=_C1163( C619 C1163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0_=_C651( C620 C651 ) C620_=_C653( C620 C653 ) \nC620_=_C1192( C620 C1192 ) C620_=_C1193( C620 C1193 ) C620_=_C1194( C620 C1194 ) C620_=_C1195( C620 C1195 ) C620_=_C1196( C620 C119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1_=_C651( C621 C651 ) C621_=_C653( C621 C653 ) \nC621_=_C1223( C621 C1223 ) C621_=_C1224( C621 C1224 ) C622_=_C623( C622 C623 ) C622_=_C624( C622 C624 ) C622_=_C625( C622 C625 ) C622_=_C626( C622 C626 ) \nC622_=_C627( C622 C627 ) C622_=_C628( C622 C628 ) C622_=_C629( C622 C629 ) C622_=_C630( C622 C630 ) C622_=_C631( C622 C631 ) C622_=_C632( C622 C632 ) \nC622_=_C633( C622 C633 ) C622_=_C634( C622 C634 ) C622_=_C635( C622 C635 ) C622_=_C636( C622 C636 ) C622_=_C637( C622 C637 ) C622_=_C638( C622 C638 ) \nC622_=_C639( C622 C639 ) C622_=_C640( C622 C640 ) C622_=_C641( C622 C641 ) C622_=_C642( C622 C642 ) C622_=_C643( C622 C643 ) C622_=_C644( C622 C644 ) \nC622_=_C645( C622 C645 ) C622_=_C646( C622 C646 ) C622_=_C647( C622 C647 ) C622_=_C648( C622 C648 ) C622_=_C649( C622 C649 ) C622_=_C650( C622 C650 ) \nC622_=_C651( C622 C651 ) C622_=_C653( C622 C653 ) C622_=_C841( C622 C841 ) C622_=_C1247( C622 C1247 ) C622_=_C1248( C622 C1248 ) C622_=_C1249( C622 C1249 ) \nC622_=_C1250( C622 C1250 ) C622_=_C1251( C622 C1251 ) C622_=_C1252( C622 C1252 ) C622_=_C1253( C622 C1253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49( C623 C649 ) \nC623_=_C650( C623 C650 ) C623_=_C651( C623 C651 ) C623_=_C653( C623 C653 ) C623_=_C842( C623 C842 ) C623_=_C1281( C623 C1281 ) C623_=_C1282( C623 C1282 ) \nC623_=_C1283( C623 C1283 ) C623_=_C1284( C623 C1284 ) C623_=_C1285( C623 C1285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48( C624 C648 ) C624_=_C649( C624 C649 ) C624_=_C650( C624 C650 ) C624_=_C651( C624 C651 ) \nC624_=_C653( C624 C653 ) C624_=_C1324( C624 C1324 ) C624_=_C1325( C624 C1325 ) C624_=_C1326( C624 C1326 ) C624_=_C1327( C624 C1327 ) C624_=_C1328( C624 C1328 ) \nC624_=_C1329( C624 C1329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647( C625 C647 ) C625_=_C648( C625 C648 ) \nC625_=_C649( C625 C649 ) C625_=_C650( C625 C650 ) C625_=_C651( C625 C651 ) C625_=_C653( C625 C653 ) C625_=_C1367( C625 C1367 ) C625_=_C1368( C625 C1368 ) \nC625_=_C1369( C625 C1369 ) C625_=_C1370( C625 C1370 ) C625_=_C1371( C625 C1371 ) C625_=_C1372( C625 C1372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653( C626 C653 ) \nC626_=_C1398( C626 C1398 ) C626_=_C1399( C626 C1399 ) C626_=_C1400( C626 C1400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3( C627 C653 ) C627_=_C1424( C627 C1424 ) C627_=_C1425( C627 C1425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49( C628 C649 ) C628_=_C650( C628 C650 ) C628_=_C651( C628 C651 ) C628_=_C653( C628 C653 ) \nC628_=_C844( C628 C844 ) C628_=_C1491( C628 C1491 ) C628_=_C1492( C628 C1492 ) C628_=_C1493( C628 C1493 ) C628_=_C1494( C628 C1494 ) C628_=_C1495( C628 C1495 ) \nC628_=_C1496( C628 C1496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3( C629 C653 ) \nC629_=_C845( C629 C845 ) C629_=_C1532( C629 C1532 ) C629_=_C1533( C629 C1533 ) C629_=_C1534( C629 C1534 ) C629_=_C1535( C629 C1535 ) C629_=_C1536( C629 C1536 ) \nC629_=_C1537( C629 C1537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3( C630 C653 ) C630_=_C1559( C630 C1559 ) \nC630_=_C1560( C630 C1560 ) C631_=_C632( C631 C632 ) C631_=_C633( C631 C633 ) C631_=_C634( C631 C634 ) C631_=_C635(</w:t>
      </w:r>
    </w:p>
    <w:p>
      <w:pPr>
        <w:pStyle w:val="PreformattedText"/>
        <w:bidi w:val="0"/>
        <w:spacing w:before="0" w:after="0"/>
        <w:jc w:val="left"/>
        <w:rPr/>
      </w:pPr>
      <w:r>
        <w:rPr/>
        <w:t xml:space="preserve"> </w:t>
      </w:r>
      <w:r>
        <w:rPr/>
        <w:t>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3( C631 C653 ) C631_=_C847( C631 C847 ) C631_=_C1644( C631 C1644 ) \nC631_=_C1645( C631 C1645 ) C631_=_C1646( C631 C1646 ) C631_=_C1647( C631 C1647 ) C631_=_C1648( C631 C1648 ) C631_=_C1649( C631 C1649 ) C631_=_C1650( C631 C1650 ) \nC631_=_C1651( C631 C1651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3( C632 C653 ) C632_=_C848( C632 C848 ) C632_=_C1689( C632 C1689 ) C632_=_C1690( C632 C1690 ) \nC632_=_C1691( C632 C1691 ) C632_=_C1692( C632 C1692 ) C632_=_C1693( C632 C1693 ) C632_=_C1694( C632 C1694 ) C632_=_C1695( C632 C1695 ) C632_=_C1696( C632 C1696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3( C633 C653 ) C633_=_C1711( C633 C1711 ) C633_=_C1712( C633 C1712 ) C633_=_C1713( C633 C1713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3( C634 C653 ) C634_=_C1736( C634 C1736 ) C634_=_C1737( C634 C1737 ) \nC634_=_C1738( C634 C1738 ) C634_=_C1739( C634 C1739 ) C634_=_C1740( C634 C1740 ) C634_=_C1741( C634 C1741 ) C634_=_C1742( C634 C1742 ) C634_=_C1743( C634 C1743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49( C635 C649 ) C635_=_C650( C635 C650 ) C635_=_C651( C635 C651 ) C635_=_C653( C635 C653 ) C635_=_C849( C635 C849 ) \nC635_=_C1759( C635 C1759 ) C635_=_C1760( C635 C1760 ) C635_=_C1761( C635 C1761 ) C635_=_C1762( C635 C1762 ) C635_=_C1763( C635 C1763 ) C635_=_C1764( C635 C1764 ) \nC635_=_C1765( C635 C1765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3( C636 C653 ) C636_=_C1779( C636 C1779 ) \nC636_=_C1780( C636 C1780 ) C636_=_C1781( C636 C1781 ) C636_=_C1782( C636 C1782 ) C636_=_C1783( C636 C1783 ) C636_=_C1784( C636 C1784 ) C636_=_C1785( C636 C1785 ) \nC637_=_C638( C637 C638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3( C637 C653 ) C637_=_C850( C637 C850 ) C637_=_C1801( C637 C1801 ) C637_=_C1802( C637 C1802 ) \nC637_=_C1803( C637 C1803 ) C637_=_C1804( C637 C1804 ) C637_=_C1805( C637 C1805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3( C638 C653 ) C638_=_C852( C638 C852 ) \nC638_=_C1837( C638 C1837 ) C638_=_C1838( C638 C1838 ) C638_=_C1839( C638 C1839 ) C638_=_C1840( C638 C1840 ) C638_=_C1841( C638 C1841 ) C639_=_C640( C639 C640 ) \nC639_=_C641( C639 C641 ) C639_=_C642( C639 C642 ) C639_=_C643( C639 C643 ) C639_=_C644( C639 C644 ) C639_=_C645( C639 C645 ) C639_=_C646( C639 C646 ) \nC639_=_C647( C639 C647 ) C639_=_C648( C639 C648 ) C639_=_C649( C639 C649 ) C639_=_C650( C639 C650 ) C639_=_C651( C639 C651 ) C639_=_C653( C639 C653 ) \nC639_=_C1854( C639 C1854 ) C639_=_C1855( C639 C1855 ) C639_=_C1856( C639 C1856 ) C639_=_C1857( C639 C1857 ) C640_=_C641( C640 C641 ) C640_=_C642( C640 C642 ) \nC640_=_C643( C640 C643 ) C640_=_C644( C640 C644 ) C640_=_C645( C640 C645 ) C640_=_C646( C640 C646 ) C640_=_C647( C640 C647 ) C640_=_C648( C640 C648 ) \nC640_=_C649( C640 C649 ) C640_=_C650( C640 C650 ) C640_=_C651( C640 C651 ) C640_=_C653( C640 C653 ) C640_=_C1872( C640 C1872 ) C641_=_C642( C641 C642 ) \nC641_=_C643( C641 C643 ) C641_=_C644( C641 C644 ) C641_=_C645( C641 C645 ) C641_=_C646( C641 C646 ) C641_=_C647( C641 C647 ) C641_=_C648( C641 C648 ) \nC641_=_C649( C641 C649 ) C641_=_C650( C641 C650 ) C641_=_C651( C641 C651 ) C641_=_C653( C641 C653 ) C641_=_C1889( C641 C1889 ) C641_=_C1890( C641 C1890 ) \nC641_=_C1891( C641 C1891 ) C641_=_C1892( C641 C1892 ) C641_=_C1893( C641 C1893 ) C641_=_C1894( C641 C1894 ) C642_=_C643( C642 C643 ) C642_=_C644( C642 C644 ) \nC642_=_C645( C642 C645 ) C642_=_C646( C642 C646 ) C642_=_C647( C642 C647 ) C642_=_C648( C642 C648 ) C642_=_C649( C642 C649 ) C642_=_C650( C642 C650 ) \nC642_=_C651( C642 C651 ) C642_=_C653( C642 C653 ) C642_=_C853( C642 C853 ) C642_=_C1911( C642 C1911 ) C643_=_C644( C643 C644 ) C643_=_C645( C643 C645 ) \nC643_=_C646( C643 C646 ) C643_=_C647( C643 C647 ) C643_=_C648( C643 C648 ) C643_=_C649( C643 C649 ) C643_=_C650( C643 C650 ) C643_=_C651( C643 C651 ) \nC643_=_C653( C643 C653 ) C643_=_C854( C643 C854 ) C643_=_C1928( C643 C1928 ) C643_=_C1929( C643 C1929 ) C643_=_C1930( C643 C1930 ) C643_=_C1931( C643 C1931 ) \nC643_=_C1932( C643 C1932 ) C643_=_C1933( C643 C1933 ) C644_=_C645( C644 C645 ) C644_=_C646( C644 C646 ) C644_=_C647( C644 C647 ) C644_=_C648( C644 C648 ) \nC644_=_C649( C644 C649 ) C644_=_C650( C644 C650 ) C644_=_C651( C644 C651 ) C644_=_C653( C644 C653 ) C644_=_C1946( C644 C1946 ) C644_=_C1947( C644 C1947 ) \nC645_=_C646( C645 C646 ) C645_=_C647( C645 C647 ) C645_=_C648( C645 C648 ) C645_=_C649( C645 C649 ) C645_=_C650( C645 C650 ) C645_=_C651( C645 C651 ) \nC645_=_C653( C645 C653 ) C645_=_C855( C645 C855 ) C645_=_C1961( C645 C1961 ) C645_=_C1962( C645 C1962 ) C645_=_C1963( C645 C1963 ) C646_=_C647( C646 C647 ) \nC646_=_C648( C646 C648 ) C646_=_C649( C646 C649 ) C646_=_C650( C646 C650 ) C646_=_C651( C646 C651 ) C646_=_C653( C646 C653 ) C646_=_C856( C646 C856 ) \nC646_=_C1976( C646 C1976 ) C646_=_C1977( C646 C1977 ) C646_=_C1978( C646 C1978 ) C647_=_C648( C647 C648 ) C647_=_C649( C647 C649 ) C647_=_C650( C647 C650 ) \nC647_=_C651( C647 C651 ) C647_=_C653( C647 C653 ) C647_=_C1979( C647 C1979 ) C647_=_C1980( C647 C1980 ) C648_=_C649( C648 C649 ) C648_=_C650( C648 C650 ) \nC648_=_C651( C648 C651 ) C648_=_C653( C648 C653 ) C648_=_C1981( C648 C1981 ) C648_=_C1982( C648 C1982 ) C649_=_C650( C649 C650 ) C649_=_C651( C649 C651 ) \nC649_=_C653( C649 C653 ) C649_=_C1983( C649 C1983 ) C649_=_C1984( C649 C1984 ) C650_=_C651( C650 C651 ) C650_=_C653( C650 C653 ) C650_=_C1985( C650 C1985 ) \nC650_=_C1986( C650 C1986 ) C651_=_C653( C651 C653 ) C651_=_C696( C651 C696 ) C651_=_C1837( C651 C1837 ) C651_=_C2062( C651 C2062 ) C651_=_C2073( C651 C2073 ) \nC651_=_C2076( C651 C2076 ) C651_=_C2078( C651 C2078 ) C653_=_C745( C653 C745 ) C653_=_C961( C653 C961 ) C653_=_C1002( C653 C1002 ) C653_=_C1117( C653 C1117 ) \nC653_=_C1492( C653 C1492 ) C653_=_C1533( C653 C1533 ) C653_=_C1644( C653 C1644 ) C653_=_C1691( C653 C1691 ) C653_=_C1761( C653 C1761 ) C653_=_C1822( C653 C1822 ) \nC653_=_C1929( C653 C1929 ) C653_=_C1990( C653 C1990 ) C653_=_C2001( C653 C2001 ) C653_=_C2003( C653 C2003 ) C653_=_C2029( C653 C2029 ) C653_=_C2088( C653 C2088 ) \nC653_=_C2110( C653 C2110 ) C653_=_C2207( C653 C2207 ) C653_=_C2249( C653 C2249 ) C653_=_C2319( C653 C2319 ) C653_=_C2345( C653 C2345 ) C653_=_C2371( C653 C2371 ) \nC653_=_C2395( C653 C2395 ) C653_=_C2457( C653 C2457 ) C653_=_C2481( C653 C2481 ) C653_=_C2519( C653 C2519 ) C653_=_C2554( C653 C2554 ) C653_=_C2625( C653 C2625 ) \nC653_=_C2627( C653 C2627 ) C653_=_C2628( C653 C2628 ) C653_=_C2630( C653 C2630 ) C653_=_C2633( C653 C2633 ) C653_=_C2635( C653 C2635 ) C653_=_C2636( C653 C2636 ) \nC653_=_C2639( C653 C2639 ) C653_=_C2640( C653 C2640 ) C653_=_C2642( C653 C2642 ) C653_=_C2643( C653 C2643 ) C653_=_C2649( C653 C2649 ) C657_=_C696( C657 C696 ) \nC657_=_C697( C657 C697 ) C657_=_C698( C657 C698 ) C657_=_C699( C657 C699 ) C657_=_C702( C657 C702 ) C657_=_C748( C657 C748 ) C657_=_C837( C657 C837 ) \nC657_=_C838( C657 C838 ) C657_=_C839( C657 C839 ) C657_=_C840( C657 C840 ) C657_=_C841( C657 C841 ) C657_=_C842( C657 C842 ) C657_=_C843( C657 C843 ) \nC657_=_C844( C657 C844 ) C657_=_C845(</w:t>
      </w:r>
    </w:p>
    <w:p>
      <w:pPr>
        <w:pStyle w:val="PreformattedText"/>
        <w:bidi w:val="0"/>
        <w:spacing w:before="0" w:after="0"/>
        <w:jc w:val="left"/>
        <w:rPr/>
      </w:pPr>
      <w:r>
        <w:rPr/>
        <w:t xml:space="preserve"> </w:t>
      </w:r>
      <w:r>
        <w:rPr/>
        <w:t>C657 C845 ) C657_=_C846( C657 C846 ) C657_=_C847( C657 C847 ) C657_=_C848( C657 C848 ) C657_=_C849( C657 C849 ) \nC657_=_C850( C657 C850 ) C657_=_C851( C657 C851 ) C657_=_C852( C657 C852 ) C657_=_C853( C657 C853 ) C657_=_C854( C657 C854 ) C657_=_C855( C657 C855 ) \nC657_=_C856( C657 C856 ) C657_=_C857( C657 C857 ) C657_=_C858( C657 C858 ) C657_=_C861( C657 C861 ) C696_=_C697( C696 C697 ) C696_=_C698( C696 C698 ) \nC696_=_C699( C696 C699 ) C696_=_C1837( C696 C1837 ) C696_=_C2062( C696 C2062 ) C696_=_C2073( C696 C2073 ) C696_=_C2076( C696 C2076 ) C696_=_C2078( C696 C2078 ) \nC697_=_C698( C697 C698 ) C697_=_C699( C697 C699 ) C697_=_C1140( C697 C1140 ) C697_=_C1838( C697 C1838 ) C697_=_C2062( C697 C2062 ) C697_=_C2130( C697 C2130 ) \nC697_=_C2267( C697 C2267 ) C697_=_C2313( C697 C2313 ) C697_=_C2318( C697 C2318 ) C697_=_C2319( C697 C2319 ) C697_=_C2320( C697 C2320 ) C697_=_C2321( C697 C2321 ) \nC697_=_C2325( C697 C2325 ) C697_=_C2326( C697 C2326 ) C697_=_C2330( C697 C2330 ) C697_=_C2334( C697 C2334 ) C697_=_C2335( C697 C2335 ) C697_=_C2336( C697 C2336 ) \nC697_=_C2337( C697 C2337 ) C698_=_C699( C698 C699 ) C698_=_C789( C698 C789 ) C698_=_C830( C698 C830 ) C698_=_C1042( C698 C1042 ) C698_=_C1250( C698 C1250 ) \nC698_=_C1283( C698 C1283 ) C698_=_C1326( C698 C1326 ) C698_=_C1369( C698 C1369 ) C698_=_C1737( C698 C1737 ) C698_=_C1781( C698 C1781 ) C698_=_C1802( C698 C1802 ) \nC698_=_C1891( C698 C1891 ) C698_=_C1982( C698 C1982 ) C698_=_C1986( C698 C1986 ) C698_=_C2007( C698 C2007 ) C698_=_C2136( C698 C2136 ) C698_=_C2273( C698 C2273 ) \nC698_=_C2416( C698 C2416 ) C698_=_C2479( C698 C2479 ) C698_=_C2480( C698 C2480 ) C698_=_C2481( C698 C2481 ) C698_=_C2482( C698 C2482 ) C698_=_C2483( C698 C2483 ) \nC698_=_C2484( C698 C2484 ) C698_=_C2485( C698 C2485 ) C698_=_C2486( C698 C2486 ) C698_=_C2487( C698 C2487 ) C698_=_C2488( C698 C2488 ) C698_=_C2490( C698 C2490 ) \nC698_=_C2494( C698 C2494 ) C698_=_C2495( C698 C2495 ) C698_=_C2497( C698 C2497 ) C698_=_C2500( C698 C2500 ) C698_=_C2501( C698 C2501 ) C698_=_C2504( C698 C2504 ) \nC698_=_C2507( C698 C2507 ) C698_=_C2510( C698 C2510 ) C698_=_C2511( C698 C2511 ) C698_=_C2512( C698 C2512 ) C698_=_C2513( C698 C2513 ) C698_=_C2514( C698 C2514 ) \nC698_=_C2515( C698 C2515 ) C699_=_C790( C699 C790 ) C699_=_C964( C699 C964 ) C699_=_C1120( C699 C1120 ) C699_=_C1285( C699 C1285 ) C699_=_C1496( C699 C1496 ) \nC699_=_C1537( C699 C1537 ) C699_=_C1650( C699 C1650 ) C699_=_C1695( C699 C1695 ) C699_=_C1765( C699 C1765 ) C699_=_C1805( C699 C1805 ) C699_=_C1933( C699 C1933 ) \nC699_=_C1992( C699 C1992 ) C699_=_C2012( C699 C2012 ) C699_=_C2014( C699 C2014 ) C699_=_C2046( C699 C2046 ) C699_=_C2098( C699 C2098 ) C699_=_C2119( C699 C2119 ) \nC699_=_C2223( C699 C2223 ) C699_=_C2501( C699 C2501 ) C699_=_C2539( C699 C2539 ) C699_=_C2798( C699 C2798 ) C699_=_C2943( C699 C2943 ) C699_=_C2995( C699 C2995 ) \nC699_=_C2997( C699 C2997 ) C699_=_C2998( C699 C2998 ) C702_=_C744( C702 C744 ) C702_=_C745( C702 C745 ) C702_=_C746( C702 C746 ) C702_=_C748( C702 C748 ) \nC702_=_C837( C702 C837 ) C702_=_C838( C702 C838 ) C702_=_C839( C702 C839 ) C702_=_C840( C702 C840 ) C702_=_C841( C702 C841 ) C702_=_C842( C702 C842 ) \nC702_=_C843( C702 C843 ) C702_=_C844( C702 C844 ) C702_=_C845( C702 C845 ) C702_=_C846( C702 C846 ) C702_=_C847( C702 C847 ) C702_=_C848( C702 C848 ) \nC702_=_C849( C702 C849 ) C702_=_C850( C702 C850 ) C702_=_C851( C702 C851 ) C702_=_C852( C702 C852 ) C702_=_C853( C702 C853 ) C702_=_C854( C702 C854 ) \nC702_=_C855( C702 C855 ) C702_=_C856( C702 C856 ) C702_=_C857( C702 C857 ) C702_=_C858( C702 C858 ) C702_=_C861( C702 C861 ) C744_=_C745( C744 C745 ) \nC744_=_C746( C744 C746 ) C744_=_C788( C744 C788 ) C744_=_C1161( C744 C1161 ) C744_=_C1854( C744 C1854 ) C744_=_C2085( C744 C2085 ) C744_=_C2131( C744 C2131 ) \nC744_=_C2268( C744 C2268 ) C744_=_C2339( C744 C2339 ) C744_=_C2344( C744 C2344 ) C744_=_C2345( C744 C2345 ) C744_=_C2346( C744 C2346 ) C744_=_C2347( C744 C2347 ) \nC744_=_C2351( C744 C2351 ) C744_=_C2352( C744 C2352 ) C744_=_C2353( C744 C2353 ) C744_=_C2356( C744 C2356 ) C744_=_C2360( C744 C2360 ) C744_=_C2361( C744 C2361 ) \nC744_=_C2362( C744 C2362 ) C744_=_C2363( C744 C2363 ) C745_=_C746( C745 C746 ) C745_=_C961( C745 C961 ) C745_=_C1002( C745 C1002 ) C745_=_C1117( C745 C1117 ) \nC745_=_C1492( C745 C1492 ) C745_=_C1533( C745 C1533 ) C745_=_C1644( C745 C1644 ) C745_=_C1691( C745 C1691 ) C745_=_C1761( C745 C1761 ) C745_=_C1822( C745 C1822 ) \nC745_=_C1929( C745 C1929 ) C745_=_C1990( C745 C1990 ) C745_=_C2001( C745 C2001 ) C745_=_C2003( C745 C2003 ) C745_=_C2029( C745 C2029 ) C745_=_C2088( C745 C2088 ) \nC745_=_C2110( C745 C2110 ) C745_=_C2207( C745 C2207 ) C745_=_C2249( C745 C2249 ) C745_=_C2319( C745 C2319 ) C745_=_C2345( C745 C2345 ) C745_=_C2371( C745 C2371 ) \nC745_=_C2395( C745 C2395 ) C745_=_C2457( C745 C2457 ) C745_=_C2481( C745 C2481 ) C745_=_C2519( C745 C2519 ) C745_=_C2554( C745 C2554 ) C745_=_C2625( C745 C2625 ) \nC745_=_C2627( C745 C2627 ) C745_=_C2628( C745 C2628 ) C745_=_C2630( C745 C2630 ) C745_=_C2633( C745 C2633 ) C745_=_C2635( C745 C2635 ) C745_=_C2636( C745 C2636 ) \nC745_=_C2639( C745 C2639 ) C745_=_C2640( C745 C2640 ) C745_=_C2642( C745 C2642 ) C745_=_C2643( C745 C2643 ) C745_=_C2649( C745 C2649 ) C746_=_C835( C746 C835 ) \nC746_=_C1004( C746 C1004 ) C746_=_C1047( C746 C1047 ) C746_=_C1253( C746 C1253 ) C746_=_C1329( C746 C1329 ) C746_=_C1372( C746 C1372 ) C746_=_C1742( C746 C1742 ) \nC746_=_C1785( C746 C1785 ) C746_=_C1825( C746 C1825 ) C746_=_C1894( C746 C1894 ) C746_=_C1994( C746 C1994 ) C746_=_C1996( C746 C1996 ) C746_=_C2010( C746 C2010 ) \nC746_=_C2156( C746 C2156 ) C746_=_C2293( C746 C2293 ) C746_=_C2436( C746 C2436 ) C746_=_C2636( C746 C2636 ) C746_=_C2673( C746 C2673 ) C746_=_C2912( C746 C2912 ) \nC746_=_C2927( C746 C2927 ) C746_=_C2954( C746 C2954 ) C746_=_C2977( C746 C2977 ) C746_=_C2980( C746 C2980 ) C746_=_C2981( C746 C2981 ) C746_=_C2982( C746 C2982 ) \nC746_=_C2983( C746 C2983 ) C748_=_C788( C748 C788 ) C748_=_C789( C748 C789 ) C748_=_C790( C748 C790 ) C748_=_C837( C748 C837 ) C748_=_C838( C748 C838 ) \nC748_=_C839( C748 C839 ) C748_=_C840( C748 C840 ) C748_=_C841( C748 C841 ) C748_=_C842( C748 C842 ) C748_=_C843( C748 C843 ) C748_=_C844( C748 C844 ) \nC748_=_C845( C748 C845 ) C748_=_C846( C748 C846 ) C748_=_C847( C748 C847 ) C748_=_C848( C748 C848 ) C748_=_C849( C748 C849 ) C748_=_C850( C748 C850 ) \nC748_=_C851( C748 C851 ) C748_=_C852( C748 C852 ) C748_=_C853( C748 C853 ) C748_=_C854( C748 C854 ) C748_=_C855( C748 C855 ) C748_=_C856( C748 C856 ) \nC748_=_C857( C748 C857 ) C748_=_C858( C748 C858 ) C748_=_C861( C748 C861 ) C788_=_C789( C788 C789 ) C788_=_C790( C788 C790 ) C788_=_C1161( C788 C1161 ) \nC788_=_C1854( C788 C1854 ) C788_=_C2085( C788 C2085 ) C788_=_C2131( C788 C2131 ) C788_=_C2268( C788 C2268 ) C788_=_C2339( C788 C2339 ) C788_=_C2344( C788 C2344 ) \nC788_=_C2345( C788 C2345 ) C788_=_C2346( C788 C2346 ) C788_=_C2347( C788 C2347 ) C788_=_C2351( C788 C2351 ) C788_=_C2352( C788 C2352 ) C788_=_C2353( C788 C2353 ) \nC788_=_C2356( C788 C2356 ) C788_=_C2360( C788 C2360 ) C788_=_C2361( C788 C2361 ) C788_=_C2362( C788 C2362 ) C788_=_C2363( C788 C2363 ) C789_=_C790( C789 C790 ) \nC789_=_C830( C789 C830 ) C789_=_C1042( C789 C1042 ) C789_=_C1250( C789 C1250 ) C789_=_C1283( C789 C1283 ) C789_=_C1326( C789 C1326 ) C789_=_C1369( C789 C1369 ) \nC789_=_C1737( C789 C1737 ) C789_=_C1781( C789 C1781 ) C789_=_C1802( C789 C1802 ) C789_=_C1891( C789 C1891 ) C789_=_C1982( C789 C1982 ) C789_=_C1986( C789 C1986 ) \nC789_=_C2007( C789 C2007 ) C789_=_C2136( C789 C2136 ) C789_=_C2273( C789 C2273 ) C789_=_C2416( C789 C2416 ) C789_=_C2479( C789 C2479 ) C789_=_C2480( C789 C2480 ) \nC789_=_C2481( C789 C2481 ) C789_=_C2482( C789 C2482 ) C789_=_C2483( C789 C2483 ) C789_=_C2484( C789 C2484 ) C789_=_C2485( C789 C2485 ) C789_=_C2486( C789 C2486 ) \nC789_=_C2487( C789 C2487 ) C789_=_C2488( C789 C2488 ) C789_=_C2490( C789 C2490 ) C789_=_C2494( C789 C2494 ) C789_=_C2495( C789 C2495 ) C789_=_C2497( C789 C2497 ) \nC789_=_C2500( C789 C2500 ) C789_=_C2501( C789 C2501 ) C789_=_C2504( C789 C2504 ) C789_=_C2507( C789 C2507 ) C789_=_C2510( C789 C2510 ) C789_=_C2511( C789 C2511 ) \nC789_=_C2512( C789 C2512 ) C789_=_C2513( C789 C2513 ) C789_=_C2514( C789 C2514 ) C789_=_C2515( C789 C2515 ) C790_=_C964( C790 C964 ) C790_=_C1120( C790 C1120 ) \nC790_=_C1285( C790 C1285 ) C790_=_C1496( C790 C1496 ) C790_=_C1537( C790 C1537 ) C790_=_C1650( C790 C1650 ) C790_=_C1695( C790 C1695 ) C790_=_C1765( C790 C1765 ) \nC790_=_C1805( C790 C1805 ) C790_=_C1933( C790 C1933 ) C790_=_C1992( C790 C1992 ) C790_=_C2012( C790 C2012 ) C790_=_C2014( C790 C2014 ) C790_=_C2046( C790 C2046 ) \nC790_=_C2098( C790 C2098 ) C790_=_C2119( C790 C2119 ) C790_=_C2223( C790 C2223 ) C790_=_C2501( C790 C2501 ) C790_=_C2539( C790 C2539 ) C790_=_C2798( C790 C2798 ) \nC790_=_C2943( C790 C2943 ) C790_=_C2995( C790 C2995 ) C790_=_C2997( C790 C2997 ) C790_=_C2998( C790 C2998 ) C829_=_C830( C829 C830 ) C829_=_C831( C829 C831 ) \nC829_=_C832( C829 C832 ) C829_=_C833( C829 C833 ) C829_=_C834( C829 C834 ) C829_=_C835( C829 C835 ) C829_=_C836( C829 C836 ) C829_=_C1324( C829 C1324 ) \nC829_=_C1367( C829 C1367 ) C829_=_C1889( C829 C1889 ) C829_=_C1979( C829 C1979 ) C829_=_C1981( C829 C1981 ) C829_=_C1995( C829 C1995 ) C829_=_C2015( C829 C2015 ) \nC829_=_C2018( C829 C2018 ) C829_=_C2023( C829 C2023 ) C829_=_C2028( C829 C2028 ) C829_=_C2029( C829 C2029 ) C829_=_C2030( C829 C2030 ) C829_=_C2031( C829 C2031 ) \nC829_=_C2032( C829 C2032 ) C829_=_C2033( C829 C2033 ) C829_=_C2034( C829 C2034 ) C829_=_C2035( C829 C2035 ) C829_=_C2039( C829 C2039 ) C829_=_C2040( C829 C2040 ) \nC829_=_C2042( C829 C2042 ) C829_=_C2045( C829 C2045 ) C829_=_C2046( C829 C2046 ) C829_=_C2048( C829 C2048 ) C829_=_C2050( C829 C2050 ) C829_=_C2051( C829 C2051 ) \nC829_=_C2052( C829 C2052 ) C829_=_C2053( C829 C2053 ) C829_=_C2054( C829 C2054 ) C829_=_C2055( C829 C2055 ) C829_=_C2056( C829 C2056</w:t>
      </w:r>
    </w:p>
    <w:p>
      <w:pPr>
        <w:pStyle w:val="PreformattedText"/>
        <w:bidi w:val="0"/>
        <w:spacing w:before="0" w:after="0"/>
        <w:jc w:val="left"/>
        <w:rPr/>
      </w:pPr>
      <w:r>
        <w:rPr/>
        <w:t xml:space="preserve"> </w:t>
      </w:r>
      <w:r>
        <w:rPr/>
        <w:t>) C829_=_C2057( C829 C2057 ) \nC829_=_C2058( C829 C2058 ) C830_=_C831( C830 C831 ) C830_=_C832( C830 C832 ) C830_=_C833( C830 C833 ) C830_=_C834( C830 C834 ) C830_=_C835( C830 C835 ) \nC830_=_C836( C830 C836 ) C830_=_C1042( C830 C1042 ) C830_=_C1250( C830 C1250 ) C830_=_C1283( C830 C1283 ) C830_=_C1326( C830 C1326 ) C830_=_C1369( C830 C1369 ) \nC830_=_C1737( C830 C1737 ) C830_=_C1781( C830 C1781 ) C830_=_C1802( C830 C1802 ) C830_=_C1891( C830 C1891 ) C830_=_C1982( C830 C1982 ) C830_=_C1986( C830 C1986 ) \nC830_=_C2007( C830 C2007 ) C830_=_C2136( C830 C2136 ) C830_=_C2273( C830 C2273 ) C830_=_C2416( C830 C2416 ) C830_=_C2479( C830 C2479 ) C830_=_C2480( C830 C2480 ) \nC830_=_C2481( C830 C2481 ) C830_=_C2482( C830 C2482 ) C830_=_C2483( C830 C2483 ) C830_=_C2484( C830 C2484 ) C830_=_C2485( C830 C2485 ) C830_=_C2486( C830 C2486 ) \nC830_=_C2487( C830 C2487 ) C830_=_C2488( C830 C2488 ) C830_=_C2490( C830 C2490 ) C830_=_C2494( C830 C2494 ) C830_=_C2495( C830 C2495 ) C830_=_C2497( C830 C2497 ) \nC830_=_C2500( C830 C2500 ) C830_=_C2501( C830 C2501 ) C830_=_C2504( C830 C2504 ) C830_=_C2507( C830 C2507 ) C830_=_C2510( C830 C2510 ) C830_=_C2511( C830 C2511 ) \nC830_=_C2512( C830 C2512 ) C830_=_C2513( C830 C2513 ) C830_=_C2514( C830 C2514 ) C830_=_C2515( C830 C2515 ) C831_=_C832( C831 C832 ) C831_=_C833( C831 C833 ) \nC831_=_C834( C831 C834 ) C831_=_C835( C831 C835 ) C831_=_C836( C831 C836 ) C831_=_C920( C831 C920 ) C831_=_C1043( C831 C1043 ) C831_=_C1141( C831 C1141 ) \nC831_=_C1162( C831 C1162 ) C831_=_C1194( C831 C1194 ) C831_=_C1251( C831 C1251 ) C831_=_C1327( C831 C1327 ) C831_=_C1370( C831 C1370 ) C831_=_C1738( C831 C1738 ) \nC831_=_C1782( C831 C1782 ) C831_=_C1839( C831 C1839 ) C831_=_C1855( C831 C1855 ) C831_=_C1892( C831 C1892 ) C831_=_C1980( C831 C1980 ) C831_=_C1984( C831 C1984 ) \nC831_=_C2005( C831 C2005 ) C831_=_C2137( C831 C2137 ) C831_=_C2274( C831 C2274 ) C831_=_C2417( C831 C2417 ) C831_=_C2517( C831 C2517 ) C831_=_C2518( C831 C2518 ) \nC831_=_C2519( C831 C2519 ) C831_=_C2520( C831 C2520 ) C831_=_C2521( C831 C2521 ) C831_=_C2522( C831 C2522 ) C831_=_C2523( C831 C2523 ) C831_=_C2524( C831 C2524 ) \nC831_=_C2525( C831 C2525 ) C831_=_C2526( C831 C2526 ) C831_=_C2528( C831 C2528 ) C831_=_C2532( C831 C2532 ) C831_=_C2533( C831 C2533 ) C831_=_C2535( C831 C2535 ) \nC831_=_C2538( C831 C2538 ) C831_=_C2539( C831 C2539 ) C831_=_C2542( C831 C2542 ) C831_=_C2545( C831 C2545 ) C831_=_C2548( C831 C2548 ) C831_=_C2549( C831 C2549 ) \nC831_=_C2550( C831 C2550 ) C831_=_C2551( C831 C2551 ) C831_=_C2552( C831 C2552 ) C831_=_C2553( C831 C2553 ) C832_=_C833( C832 C833 ) C832_=_C834( C832 C834 ) \nC832_=_C835( C832 C835 ) C832_=_C836( C832 C836 ) C832_=_C1559( C832 C1559 ) C832_=_C1617( C832 C1617 ) C832_=_C1646( C832 C1646 ) C832_=_C2031( C832 C2031 ) \nC832_=_C2483( C832 C2483 ) C832_=_C2521( C832 C2521 ) C832_=_C2703( C832 C2703 ) C833_=_C834( C833 C834 ) C833_=_C835( C833 C835 ) C833_=_C836( C833 C836 ) \nC833_=_C1589( C833 C1589 ) C833_=_C1603( C833 C1603 ) C833_=_C1647( C833 C1647 ) C833_=_C2032( C833 C2032 ) C833_=_C2090( C833 C2090 ) C833_=_C2112( C833 C2112 ) \nC833_=_C2209( C833 C2209 ) C833_=_C2251( C833 C2251 ) C833_=_C2321( C833 C2321 ) C833_=_C2347( C833 C2347 ) C833_=_C2373( C833 C2373 ) C833_=_C2397( C833 C2397 ) \nC833_=_C2459( C833 C2459 ) C833_=_C2484( C833 C2484 ) C833_=_C2522( C833 C2522 ) C833_=_C2715( C833 C2715 ) C833_=_C2717( C833 C2717 ) C833_=_C2719( C833 C2719 ) \nC833_=_C2724( C833 C2724 ) C833_=_C2725( C833 C2725 ) C834_=_C835( C834 C835 ) C834_=_C836( C834 C836 ) C834_=_C1046( C834 C1046 ) C834_=_C1741( C834 C1741 ) \nC834_=_C1872( C834 C1872 ) C834_=_C2155( C834 C2155 ) C834_=_C2292( C834 C2292 ) C834_=_C2435( C834 C2435 ) C834_=_C2635( C834 C2635 ) C834_=_C2672( C834 C2672 ) \nC834_=_C2763( C834 C2763 ) C834_=_C2812( C834 C2812 ) C834_=_C2911( C834 C2911 ) C834_=_C2953( C834 C2953 ) C834_=_C2969( C834 C2969 ) C834_=_C2972( C834 C2972 ) \nC834_=_C2973( C834 C2973 ) C835_=_C836( C835 C836 ) C835_=_C1004( C835 C1004 ) C835_=_C1047( C835 C1047 ) C835_=_C1253( C835 C1253 ) C835_=_C1329( C835 C1329 ) \nC835_=_C1372( C835 C1372 ) C835_=_C1742( C835 C1742 ) C835_=_C1785( C835 C1785 ) C835_=_C1825( C835 C1825 ) C835_=_C1894( C835 C1894 ) C835_=_C1994( C835 C1994 ) \nC835_=_C1996( C835 C1996 ) C835_=_C2010( C835 C2010 ) C835_=_C2156( C835 C2156 ) C835_=_C2293( C835 C2293 ) C835_=_C2436( C835 C2436 ) C835_=_C2636( C835 C2636 ) \nC835_=_C2673( C835 C2673 ) C835_=_C2912( C835 C2912 ) C835_=_C2927( C835 C2927 ) C835_=_C2954( C835 C2954 ) C835_=_C2977( C835 C2977 ) C835_=_C2980( C835 C2980 ) \nC835_=_C2981( C835 C2981 ) C835_=_C2982( C835 C2982 ) C835_=_C2983( C835 C2983 ) C836_=_C1605( C836 C1605 ) C836_=_C1619( C836 C1619 ) C836_=_C1651( C836 C1651 ) \nC836_=_C1978( C836 C1978 ) C836_=_C2048( C836 C2048 ) C836_=_C2100( C836 C2100 ) C836_=_C2121( C836 C2121 ) C836_=_C2504( C836 C2504 ) C836_=_C2542( C836 C2542 ) \nC836_=_C2946( C836 C2946 ) C836_=_C3027( C836 C3027 ) C836_=_C3033( C836 C3033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61( C837 C861 ) C837_=_C958( C837 C958 ) C837_=_C959( C837 C959 ) C837_=_C960( C837 C960 ) C837_=_C961( C837 C961 ) C837_=_C962( C837 C962 ) \nC837_=_C963( C837 C963 ) C837_=_C964( C837 C964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61( C838 C861 ) C838_=_C1000( C838 C1000 ) \nC838_=_C1001( C838 C1001 ) C838_=_C1002( C838 C1002 ) C838_=_C1003( C838 C1003 ) C838_=_C1004( C838 C1004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56( C839 C856 ) C839_=_C857( C839 C857 ) C839_=_C858( C839 C858 ) C839_=_C861( C839 C861 ) \nC839_=_C1114( C839 C1114 ) C839_=_C1115( C839 C1115 ) C839_=_C1116( C839 C1116 ) C839_=_C1117( C839 C1117 ) C839_=_C1118( C839 C1118 ) C839_=_C1119( C839 C1119 ) \nC839_=_C1120( C839 C1120 ) C839_=_C1121( C839 C1121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56( C840 C856 ) \nC840_=_C857( C840 C857 ) C840_=_C858( C840 C858 ) C840_=_C861( C840 C861 ) C840_=_C1140( C840 C1140 ) C840_=_C1141( C840 C1141 ) C840_=_C1142( C840 C1142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56( C841 C856 ) C841_=_C857( C841 C857 ) C841_=_C858( C841 C858 ) C841_=_C861( C841 C861 ) \nC841_=_C1247( C841 C1247 ) C841_=_C1248( C841 C1248 ) C841_=_C1249( C841 C1249 ) C841_=_C1250( C841 C1250 ) C841_=_C1251( C841 C1251 ) C841_=_C1252( C841 C1252 ) \nC841_=_C1253( C841 C1253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56( C842 C856 ) C842_=_C857( C842 C857 ) C842_=_C858( C842 C858 ) C842_=_C861( C842 C861 ) \nC842_=_C1281( C842 C1281 ) C842_=_C1282( C842 C1282 ) C842_=_C1283( C842 C1283 ) C842_=_C1284( C842 C1284 ) C842_=_C1285( C842 C1285 ) C843_=_C844( C843 C844 ) \nC843_=_C845( C843 C845 ) C843_=_C846( C843 C846 ) C843_=_C847( C843 C847 ) C843_=_C848( C843 C848 ) C843_=_C849( C843 C849 ) C843_=_C850( C843 C850 ) \nC843_=_C851( C843 C851 ) C843_=_C852( C843 C852 ) C843_=_C853( C843 C853 ) C843_=_C854( C843 C854 ) C843_=_C855( C843 C855 ) C843_=_C856( C843 C856 ) \nC843_=_C857( C843 C857 ) C843_=_C858( C843 C858 ) C843_=_C861( C843 C861 ) C843_=_C1453( C843 C1453 ) C843_=_C1454( C843 C1454 ) C844_=_C845( C844 C845 ) \nC844_=_C846( C844 C846 ) C844_=_C847( C844 C847 ) C844_=_C848( C844 C848 ) C844_=_C849( C844 C849 ) C844_=_C850( C844 C850 ) C844_=_C851( C844 C851 ) \nC844_=_C852( C844 C852 ) C844_=_C853( C844 C853 ) C844_=_C854( C844 C854 ) C844_=_C855( C844 C855 ) C844_=_C856( C844 C856 ) C844_=_C857( C844 C857 ) \nC844_=_C858( C844 C858 ) C844_=_C861( C844 C861 ) C844_=_C1491( C844 C1491 ) C844_=_C1492( C844 C1492 ) C844_=_C1493( C844 C1493 ) C844_=_C1494( C844 C1494 ) \nC844_=_C1495( C844 C1495 ) C844_=_C1496( C844 C1496 ) C845_=_C846(</w:t>
      </w:r>
    </w:p>
    <w:p>
      <w:pPr>
        <w:pStyle w:val="PreformattedText"/>
        <w:bidi w:val="0"/>
        <w:spacing w:before="0" w:after="0"/>
        <w:jc w:val="left"/>
        <w:rPr/>
      </w:pPr>
      <w:r>
        <w:rPr/>
        <w:t xml:space="preserve"> </w:t>
      </w:r>
      <w:r>
        <w:rPr/>
        <w:t>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61( C845 C861 ) C845_=_C1532( C845 C1532 ) C845_=_C1533( C845 C1533 ) \nC845_=_C1534( C845 C1534 ) C845_=_C1535( C845 C1535 ) C845_=_C1536( C845 C1536 ) C845_=_C1537( C845 C1537 ) C846_=_C847( C846 C847 ) C846_=_C848( C846 C848 ) \nC846_=_C849( C846 C849 ) C846_=_C850( C846 C850 ) C846_=_C851( C846 C851 ) C846_=_C852( C846 C852 ) C846_=_C853( C846 C853 ) C846_=_C854( C846 C854 ) \nC846_=_C855( C846 C855 ) C846_=_C856( C846 C856 ) C846_=_C857( C846 C857 ) C846_=_C858( C846 C858 ) C846_=_C861( C846 C861 ) C846_=_C1589( C846 C1589 ) \nC846_=_C1590( C846 C1590 ) C847_=_C848( C847 C848 ) C847_=_C849( C847 C849 ) C847_=_C850( C847 C850 ) C847_=_C851( C847 C851 ) C847_=_C852( C847 C852 ) \nC847_=_C853( C847 C853 ) C847_=_C854( C847 C854 ) C847_=_C855( C847 C855 ) C847_=_C856( C847 C856 ) C847_=_C857( C847 C857 ) C847_=_C858( C847 C858 ) \nC847_=_C861( C847 C861 ) C847_=_C1644( C847 C1644 ) C847_=_C1645( C847 C1645 ) C847_=_C1646( C847 C1646 ) C847_=_C1647( C847 C1647 ) C847_=_C1648( C847 C1648 ) \nC847_=_C1649( C847 C1649 ) C847_=_C1650( C847 C1650 ) C847_=_C1651( C847 C1651 ) C848_=_C849( C848 C849 ) C848_=_C850( C848 C850 ) C848_=_C851( C848 C851 ) \nC848_=_C852( C848 C852 ) C848_=_C853( C848 C853 ) C848_=_C854( C848 C854 ) C848_=_C855( C848 C855 ) C848_=_C856( C848 C856 ) C848_=_C857( C848 C857 ) \nC848_=_C858( C848 C858 ) C848_=_C861( C848 C861 ) C848_=_C1689( C848 C1689 ) C848_=_C1690( C848 C1690 ) C848_=_C1691( C848 C1691 ) C848_=_C1692( C848 C1692 ) \nC848_=_C1693( C848 C1693 ) C848_=_C1694( C848 C1694 ) C848_=_C1695( C848 C1695 ) C848_=_C1696( C848 C1696 ) C849_=_C850( C849 C850 ) C849_=_C851( C849 C851 ) \nC849_=_C852( C849 C852 ) C849_=_C853( C849 C853 ) C849_=_C854( C849 C854 ) C849_=_C855( C849 C855 ) C849_=_C856( C849 C856 ) C849_=_C857( C849 C857 ) \nC849_=_C858( C849 C858 ) C849_=_C861( C849 C861 ) C849_=_C1759( C849 C1759 ) C849_=_C1760( C849 C1760 ) C849_=_C1761( C849 C1761 ) C849_=_C1762( C849 C1762 ) \nC849_=_C1763( C849 C1763 ) C849_=_C1764( C849 C1764 ) C849_=_C1765( C849 C1765 ) C850_=_C851( C850 C851 ) C850_=_C852( C850 C852 ) C850_=_C853( C850 C853 ) \nC850_=_C854( C850 C854 ) C850_=_C855( C850 C855 ) C850_=_C856( C850 C856 ) C850_=_C857( C850 C857 ) C850_=_C858( C850 C858 ) C850_=_C861( C850 C861 ) \nC850_=_C1801( C850 C1801 ) C850_=_C1802( C850 C1802 ) C850_=_C1803( C850 C1803 ) C850_=_C1804( C850 C1804 ) C850_=_C1805( C850 C1805 ) C851_=_C852( C851 C852 ) \nC851_=_C853( C851 C853 ) C851_=_C854( C851 C854 ) C851_=_C855( C851 C855 ) C851_=_C856( C851 C856 ) C851_=_C857( C851 C857 ) C851_=_C858( C851 C858 ) \nC851_=_C861( C851 C861 ) C851_=_C1821( C851 C1821 ) C851_=_C1822( C851 C1822 ) C851_=_C1823( C851 C1823 ) C851_=_C1824( C851 C1824 ) C851_=_C1825( C851 C1825 ) \nC852_=_C853( C852 C853 ) C852_=_C854( C852 C854 ) C852_=_C855( C852 C855 ) C852_=_C856( C852 C856 ) C852_=_C857( C852 C857 ) C852_=_C858( C852 C858 ) \nC852_=_C861( C852 C861 ) C852_=_C1837( C852 C1837 ) C852_=_C1838( C852 C1838 ) C852_=_C1839( C852 C1839 ) C852_=_C1840( C852 C1840 ) C852_=_C1841( C852 C1841 ) \nC853_=_C854( C853 C854 ) C853_=_C855( C853 C855 ) C853_=_C856( C853 C856 ) C853_=_C857( C853 C857 ) C853_=_C858( C853 C858 ) C853_=_C861( C853 C861 ) \nC853_=_C1911( C853 C1911 ) C854_=_C855( C854 C855 ) C854_=_C856( C854 C856 ) C854_=_C857( C854 C857 ) C854_=_C858( C854 C858 ) C854_=_C861( C854 C861 ) \nC854_=_C1928( C854 C1928 ) C854_=_C1929( C854 C1929 ) C854_=_C1930( C854 C1930 ) C854_=_C1931( C854 C1931 ) C854_=_C1932( C854 C1932 ) C854_=_C1933( C854 C1933 ) \nC855_=_C856( C855 C856 ) C855_=_C857( C855 C857 ) C855_=_C858( C855 C858 ) C855_=_C861( C855 C861 ) C855_=_C1961( C855 C1961 ) C855_=_C1962( C855 C1962 ) \nC855_=_C1963( C855 C1963 ) C856_=_C857( C856 C857 ) C856_=_C858( C856 C858 ) C856_=_C861( C856 C861 ) C856_=_C1976( C856 C1976 ) C856_=_C1977( C856 C1977 ) \nC856_=_C1978( C856 C1978 ) C857_=_C858( C857 C858 ) C857_=_C861( C857 C861 ) C857_=_C1989( C857 C1989 ) C857_=_C1990( C857 C1990 ) C858_=_C861( C858 C861 ) \nC858_=_C1991( C858 C1991 ) C858_=_C1992( C858 C1992 ) C861_=_C1142( C861 C1142 ) C861_=_C1841( C861 C1841 ) C861_=_C2073( C861 C2073 ) C861_=_C2153( C861 C2153 ) \nC861_=_C2182( C861 C2182 ) C861_=_C2290( C861 C2290 ) C861_=_C2433( C861 C2433 ) C861_=_C2605( C861 C2605 ) C861_=_C2633( C861 C2633 ) C861_=_C2670( C861 C2670 ) \nC861_=_C2719( C861 C2719 ) C861_=_C2761( C861 C2761 ) C861_=_C2810( C861 C2810 ) C861_=_C2873( C861 C2873 ) C861_=_C2909( C861 C2909 ) C861_=_C2925( C861 C2925 ) \nC861_=_C2942( C861 C2942 ) C861_=_C2943( C861 C2943 ) C861_=_C2946( C861 C2946 ) C861_=_C2948( C861 C2948 ) C861_=_C2949( C861 C2949 ) C861_=_C2950( C861 C2950 ) \nC861_=_C2951( C861 C2951 ) C861_=_C2952( C861 C2952 ) C885_=_C886( C885 C886 ) C885_=_C921( C885 C921 ) C885_=_C962( C885 C962 ) C885_=_C1118( C885 C1118 ) \nC885_=_C1195( C885 C1195 ) C885_=_C1493( C885 C1493 ) C885_=_C1534( C885 C1534 ) C885_=_C1645( C885 C1645 ) C885_=_C1692( C885 C1692 ) C885_=_C1762( C885 C1762 ) \nC885_=_C1840( C885 C1840 ) C885_=_C1856( C885 C1856 ) C885_=_C1930( C885 C1930 ) C885_=_C1988( C885 C1988 ) C885_=_C1997( C885 C1997 ) C885_=_C1999( C885 C1999 ) \nC885_=_C2030( C885 C2030 ) C885_=_C2089( C885 C2089 ) C885_=_C2111( C885 C2111 ) C885_=_C2208( C885 C2208 ) C885_=_C2250( C885 C2250 ) C885_=_C2320( C885 C2320 ) \nC885_=_C2346( C885 C2346 ) C885_=_C2372( C885 C2372 ) C885_=_C2396( C885 C2396 ) C885_=_C2458( C885 C2458 ) C885_=_C2482( C885 C2482 ) C885_=_C2520( C885 C2520 ) \nC885_=_C2555( C885 C2555 ) C885_=_C2662( C885 C2662 ) C885_=_C2664( C885 C2664 ) C885_=_C2665( C885 C2665 ) C885_=_C2667( C885 C2667 ) C885_=_C2670( C885 C2670 ) \nC885_=_C2672( C885 C2672 ) C885_=_C2673( C885 C2673 ) C885_=_C2676( C885 C2676 ) C885_=_C2677( C885 C2677 ) C885_=_C2679( C885 C2679 ) C885_=_C2680( C885 C2680 ) \nC885_=_C2686( C885 C2686 ) C886_=_C1163( C886 C1163 ) C886_=_C1857( C886 C1857 ) C886_=_C2042( C886 C2042 ) C886_=_C2096( C886 C2096 ) C886_=_C2219( C886 C2219 ) \nC886_=_C2258( C886 C2258 ) C886_=_C2353( C886 C2353 ) C886_=_C2404( C886 C2404 ) C886_=_C2465( C886 C2465 ) C886_=_C2497( C886 C2497 ) C886_=_C2535( C886 C2535 ) \nC886_=_C2563( C886 C2563 ) C886_=_C2837( C886 C2837 ) C886_=_C2852( C886 C2852 ) C886_=_C2894( C886 C2894 ) C886_=_C2953( C886 C2953 ) C886_=_C2954( C886 C2954 ) \nC886_=_C2957( C886 C2957 ) C886_=_C2958( C886 C2958 ) C886_=_C2960( C886 C2960 ) C918_=_C919( C918 C919 ) C918_=_C920( C918 C920 ) C918_=_C921( C918 C921 ) \nC918_=_C922( C918 C922 ) C918_=_C1247( C918 C1247 ) C918_=_C1759( C918 C1759 ) C918_=_C2105( C918 C2105 ) C918_=_C2106( C918 C2106 ) C918_=_C2107( C918 C2107 ) \nC918_=_C2108( C918 C2108 ) C918_=_C2109( C918 C2109 ) C918_=_C2110( C918 C2110 ) C918_=_C2111( C918 C2111 ) C918_=_C2112( C918 C2112 ) C918_=_C2113( C918 C2113 ) \nC918_=_C2114( C918 C2114 ) C918_=_C2115( C918 C2115 ) C918_=_C2116( C918 C2116 ) C918_=_C2117( C918 C2117 ) C918_=_C2118( C918 C2118 ) C918_=_C2119( C918 C2119 ) \nC918_=_C2121( C918 C2121 ) C918_=_C2123( C918 C2123 ) C918_=_C2124( C918 C2124 ) C918_=_C2125( C918 C2125 ) C919_=_C920( C919 C920 ) C919_=_C921( C919 C921 ) \nC919_=_C922( C919 C922 ) C919_=_C1001( C919 C1001 ) C919_=_C1249( C919 C1249 ) C919_=_C1801( C919 C1801 ) C919_=_C2023( C919 C2023 ) C919_=_C2086( C919 C2086 ) \nC919_=_C2108( C919 C2108 ) C919_=_C2200( C919 C2200 ) C919_=_C2243( C919 C2243 ) C919_=_C2313( C919 C2313 ) C919_=_C2339( C919 C2339 ) C919_=_C2365( C919 C2365 ) \nC919_=_C2389( C919 C2389 ) C919_=_C2415( C919 C2415 ) C919_=_C2416( C919 C2416 ) C919_=_C2417( C919 C2417 ) C919_=_C2418( C919 C2418 ) C919_=_C2427( C919 C2427 ) \nC919_=_C2428( C919 C2428 ) C919_=_C2430( C919 C2430 ) C919_=_C2433( C919 C2433 ) C919_=_C2435( C919 C2435 ) C919_=_C2436( C919 C2436 ) C919_=_C2439( C919 C2439 ) \nC919_=_C2440( C919 C2440 ) C919_=_C2442( C919 C2442 ) C919_=_C2443( C919 C2443 ) C919_=_C2445( C919 C2445 ) C920_=_C921( C920 C921 ) C920_=_C922( C920 C922 ) \nC920_=_C1043( C920 C1043 ) C920_=_C1141( C920 C1141 ) C920_=_C1162( C920 C1162 ) C920_=_C1194( C920 C1194 ) C920_=_C1251( C920 C1251 ) C920_=_C1327( C920 C1327 ) \nC920_=_C1370( C920 C1370 ) C920_=_C1738( C920 C1738 ) C920_=_C1782( C920 C1782 ) C920_=_C1839( C920 C1839 ) C920_=_C1855( C920 C1855 ) C920_=_C1892( C920 C1892 ) \nC920_=_C1980( C920 C1980 ) C920_=_C1984( C920 C1984 ) C920_=_C2005( C920 C2005 ) C920_=_C2137( C920 C2137 ) C920_=_C2274( C920 C2274 ) C920_=_C2417( C920 C2417 ) \nC920_=_C2517( C920 C2517 ) C920_=_C2518( C920 C2518 ) C920_=_C2519( C920 C2519 ) C920_=_C2520( C920 C2520 ) C920_=_C2521( C920 C2521 ) C920_=_C2522( C920 C2522 ) \nC920_=_C2523( C920 C2523 ) C920_=_C2524( C920 C2524 ) C920_=_C2525( C920 C2525 ) C920_=_C2526( C920 C2526 ) C920_=_C2528( C920 C2528 ) C920_=_C2532( C920 C2532 ) \nC920_=_C2533( C920 C2533 ) C920_=_C2535( C920 C2535 ) C920_=_C2538( C920 C2538 ) C920_=_C2539( C920 C2539 ) C920_=_C2542( C920 C2542 ) C920_=_C2545( C920 C2545 ) \nC920_=_C2548( C920 C2548 ) C920_=_C2549( C920 C2549 ) C920_=_C2550( C920 C2550 ) C920_=_C2551( C920 C2551 ) C920_=_C2552( C920 C2552 ) C920_=_C2553( C920 C2553 ) \nC921_=_C922( C921 C922 ) C921_=_C962( C921 C962 ) C921_=_C1118( C921 C1118 ) C921_=_C1195( C921 C1195 ) C921_=_C1493( C921 C1493 ) C921_=_C1534( C921 C1534 ) \nC921_=_C1645( C921 C1645 ) C921_=_C1692( C921 C1692 ) C921_=_C1762( C921 C1762 ) C921_=_C1840( C921 C1840 ) C921_=_C1856( C921 C1856 ) C921_=_C1930( C921 C1930 ) \nC921_=_C1988( C921 C1988 ) C921_=_C1997( C921 C1997 ) C921_=_C1999( C921 C1999 ) C921_=_C2030( C921 C2030 ) C921_=_C2089( C921 C2089 ) C921_=_C2111( C921 C2111 ) \nC921_=_C2208( C921 C2208 ) C921_=_C2250(</w:t>
      </w:r>
    </w:p>
    <w:p>
      <w:pPr>
        <w:pStyle w:val="PreformattedText"/>
        <w:bidi w:val="0"/>
        <w:spacing w:before="0" w:after="0"/>
        <w:jc w:val="left"/>
        <w:rPr/>
      </w:pPr>
      <w:r>
        <w:rPr/>
        <w:t xml:space="preserve"> </w:t>
      </w:r>
      <w:r>
        <w:rPr/>
        <w:t>C921 C2250 ) C921_=_C2320( C921 C2320 ) C921_=_C2346( C921 C2346 ) C921_=_C2372( C921 C2372 ) C921_=_C2396( C921 C2396 ) \nC921_=_C2458( C921 C2458 ) C921_=_C2482( C921 C2482 ) C921_=_C2520( C921 C2520 ) C921_=_C2555( C921 C2555 ) C921_=_C2662( C921 C2662 ) C921_=_C2664( C921 C2664 ) \nC921_=_C2665( C921 C2665 ) C921_=_C2667( C921 C2667 ) C921_=_C2670( C921 C2670 ) C921_=_C2672( C921 C2672 ) C921_=_C2673( C921 C2673 ) C921_=_C2676( C921 C2676 ) \nC921_=_C2677( C921 C2677 ) C921_=_C2679( C921 C2679 ) C921_=_C2680( C921 C2680 ) C921_=_C2686( C921 C2686 ) C922_=_C1003( C922 C1003 ) C922_=_C1763( C922 C1763 ) \nC922_=_C1803( C922 C1803 ) C922_=_C2093( C922 C2093 ) C922_=_C2115( C922 C2115 ) C922_=_C2873( C922 C2873 ) C922_=_C2877( C922 C2877 ) C922_=_C2879( C922 C2879 ) \nC958_=_C959( C958 C959 ) C958_=_C960( C958 C960 ) C958_=_C961( C958 C961 ) C958_=_C962( C958 C962 ) C958_=_C963( C958 C963 ) C958_=_C964( C958 C964 ) \nC958_=_C1192( C958 C1192 ) C958_=_C1281( C958 C1281 ) C958_=_C1821( C958 C1821 ) C958_=_C2015( C958 C2015 ) C958_=_C2082( C958 C2082 ) C958_=_C2105( C958 C2105 ) \nC958_=_C2127( C958 C2127 ) C958_=_C2128( C958 C2128 ) C958_=_C2130( C958 C2130 ) C958_=_C2131( C958 C2131 ) C958_=_C2132( C958 C2132 ) C958_=_C2133( C958 C2133 ) \nC958_=_C2135( C958 C2135 ) C958_=_C2136( C958 C2136 ) C958_=_C2137( C958 C2137 ) C958_=_C2138( C958 C2138 ) C958_=_C2147( C958 C2147 ) C958_=_C2148( C958 C2148 ) \nC958_=_C2150( C958 C2150 ) C958_=_C2153( C958 C2153 ) C958_=_C2155( C958 C2155 ) C958_=_C2156( C958 C2156 ) C958_=_C2159( C958 C2159 ) C958_=_C2160( C958 C2160 ) \nC958_=_C2162( C958 C2162 ) C959_=_C960( C959 C960 ) C959_=_C961( C959 C961 ) C959_=_C962( C959 C962 ) C959_=_C963( C959 C963 ) C959_=_C964( C959 C964 ) \nC959_=_C1193( C959 C1193 ) C959_=_C1779( C959 C1779 ) C959_=_C2132( C959 C2132 ) C959_=_C2269( C959 C2269 ) C959_=_C2365( C959 C2365 ) C959_=_C2370( C959 C2370 ) \nC959_=_C2371( C959 C2371 ) C959_=_C2372( C959 C2372 ) C959_=_C2373( C959 C2373 ) C959_=_C2377( C959 C2377 ) C959_=_C2378( C959 C2378 ) C959_=_C2381( C959 C2381 ) \nC959_=_C2385( C959 C2385 ) C959_=_C2386( C959 C2386 ) C959_=_C2387( C959 C2387 ) C959_=_C2388( C959 C2388 ) C960_=_C961( C960 C961 ) C960_=_C962( C960 C962 ) \nC960_=_C963( C960 C963 ) C960_=_C964( C960 C964 ) C960_=_C1282( C960 C1282 ) C960_=_C1780( C960 C1780 ) C960_=_C2135( C960 C2135 ) C960_=_C2272( C960 C2272 ) \nC960_=_C2415( C960 C2415 ) C960_=_C2456( C960 C2456 ) C960_=_C2457( C960 C2457 ) C960_=_C2458( C960 C2458 ) C960_=_C2459( C960 C2459 ) C960_=_C2463( C960 C2463 ) \nC960_=_C2465( C960 C2465 ) C960_=_C2468( C960 C2468 ) C960_=_C2472( C960 C2472 ) C960_=_C2474( C960 C2474 ) C960_=_C2475( C960 C2475 ) C960_=_C2476( C960 C2476 ) \nC961_=_C962( C961 C962 ) C961_=_C963( C961 C963 ) C961_=_C964( C961 C964 ) C961_=_C1002( C961 C1002 ) C961_=_C1117( C961 C1117 ) C961_=_C1492( C961 C1492 ) \nC961_=_C1533( C961 C1533 ) C961_=_C1644( C961 C1644 ) C961_=_C1691( C961 C1691 ) C961_=_C1761( C961 C1761 ) C961_=_C1822( C961 C1822 ) C961_=_C1929( C961 C1929 ) \nC961_=_C1990( C961 C1990 ) C961_=_C2001( C961 C2001 ) C961_=_C2003( C961 C2003 ) C961_=_C2029( C961 C2029 ) C961_=_C2088( C961 C2088 ) C961_=_C2110( C961 C2110 ) \nC961_=_C2207( C961 C2207 ) C961_=_C2249( C961 C2249 ) C961_=_C2319( C961 C2319 ) C961_=_C2345( C961 C2345 ) C961_=_C2371( C961 C2371 ) C961_=_C2395( C961 C2395 ) \nC961_=_C2457( C961 C2457 ) C961_=_C2481( C961 C2481 ) C961_=_C2519( C961 C2519 ) C961_=_C2554( C961 C2554 ) C961_=_C2625( C961 C2625 ) C961_=_C2627( C961 C2627 ) \nC961_=_C2628( C961 C2628 ) C961_=_C2630( C961 C2630 ) C961_=_C2633( C961 C2633 ) C961_=_C2635( C961 C2635 ) C961_=_C2636( C961 C2636 ) C961_=_C2639( C961 C2639 ) \nC961_=_C2640( C961 C2640 ) C961_=_C2642( C961 C2642 ) C961_=_C2643( C961 C2643 ) C961_=_C2649( C961 C2649 ) C962_=_C963( C962 C963 ) C962_=_C964( C962 C964 ) \nC962_=_C1118( C962 C1118 ) C962_=_C1195( C962 C1195 ) C962_=_C1493( C962 C1493 ) C962_=_C1534( C962 C1534 ) C962_=_C1645( C962 C1645 ) C962_=_C1692( C962 C1692 ) \nC962_=_C1762( C962 C1762 ) C962_=_C1840( C962 C1840 ) C962_=_C1856( C962 C1856 ) C962_=_C1930( C962 C1930 ) C962_=_C1988( C962 C1988 ) C962_=_C1997( C962 C1997 ) \nC962_=_C1999( C962 C1999 ) C962_=_C2030( C962 C2030 ) C962_=_C2089( C962 C2089 ) C962_=_C2111( C962 C2111 ) C962_=_C2208( C962 C2208 ) C962_=_C2250( C962 C2250 ) \nC962_=_C2320( C962 C2320 ) C962_=_C2346( C962 C2346 ) C962_=_C2372( C962 C2372 ) C962_=_C2396( C962 C2396 ) C962_=_C2458( C962 C2458 ) C962_=_C2482( C962 C2482 ) \nC962_=_C2520( C962 C2520 ) C962_=_C2555( C962 C2555 ) C962_=_C2662( C962 C2662 ) C962_=_C2664( C962 C2664 ) C962_=_C2665( C962 C2665 ) C962_=_C2667( C962 C2667 ) \nC962_=_C2670( C962 C2670 ) C962_=_C2672( C962 C2672 ) C962_=_C2673( C962 C2673 ) C962_=_C2676( C962 C2676 ) C962_=_C2677( C962 C2677 ) C962_=_C2679( C962 C2679 ) \nC962_=_C2680( C962 C2680 ) C962_=_C2686( C962 C2686 ) C963_=_C964( C963 C964 ) C963_=_C1784( C963 C1784 ) C963_=_C1824( C963 C1824 ) C963_=_C2040( C963 C2040 ) \nC963_=_C2095( C963 C2095 ) C963_=_C2117( C963 C2117 ) C963_=_C2217( C963 C2217 ) C963_=_C2256( C963 C2256 ) C963_=_C2326( C963 C2326 ) C963_=_C2352( C963 C2352 ) \nC963_=_C2378( C963 C2378 ) C963_=_C2402( C963 C2402 ) C963_=_C2463( C963 C2463 ) C963_=_C2495( C963 C2495 ) C963_=_C2533( C963 C2533 ) C963_=_C2850( C963 C2850 ) \nC963_=_C2892( C963 C2892 ) C963_=_C2925( C963 C2925 ) C963_=_C2927( C963 C2927 ) C963_=_C2930( C963 C2930 ) C963_=_C2932( C963 C2932 ) C963_=_C2933( C963 C2933 ) \nC963_=_C2934( C963 C2934 ) C964_=_C1120( C964 C1120 ) C964_=_C1285( C964 C1285 ) C964_=_C1496( C964 C1496 ) C964_=_C1537( C964 C1537 ) C964_=_C1650( C964 C1650 ) \nC964_=_C1695( C964 C1695 ) C964_=_C1765( C964 C1765 ) C964_=_C1805( C964 C1805 ) C964_=_C1933( C964 C1933 ) C964_=_C1992( C964 C1992 ) C964_=_C2012( C964 C2012 ) \nC964_=_C2014( C964 C2014 ) C964_=_C2046( C964 C2046 ) C964_=_C2098( C964 C2098 ) C964_=_C2119( C964 C2119 ) C964_=_C2223( C964 C2223 ) C964_=_C2501( C964 C2501 ) \nC964_=_C2539( C964 C2539 ) C964_=_C2798( C964 C2798 ) C964_=_C2943( C964 C2943 ) C964_=_C2995( C964 C2995 ) C964_=_C2997( C964 C2997 ) C964_=_C2998( C964 C2998 ) \nC1000_=_C1001( C1000 C1001 ) C1000_=_C1002( C1000 C1002 ) C1000_=_C1003( C1000 C1003 ) C1000_=_C1004( C1000 C1004 ) C1000_=_C1248( C1000 C1248 ) C1000_=_C1760( C1000 C1760 ) \nC1000_=_C2083( C1000 C2083 ) C1000_=_C2106( C1000 C2106 ) C1000_=_C2182( C1000 C2182 ) C1000_=_C2186( C1000 C2186 ) C1000_=_C2188( C1000 C2188 ) C1001_=_C1002( C1001 C1002 ) \nC1001_=_C1003( C1001 C1003 ) C1001_=_C1004( C1001 C1004 ) C1001_=_C1249( C1001 C1249 ) C1001_=_C1801( C1001 C1801 ) C1001_=_C2023( C1001 C2023 ) C1001_=_C2086( C1001 C2086 ) \nC1001_=_C2108( C1001 C2108 ) C1001_=_C2200( C1001 C2200 ) C1001_=_C2243( C1001 C2243 ) C1001_=_C2313( C1001 C2313 ) C1001_=_C2339( C1001 C2339 ) C1001_=_C2365( C1001 C2365 ) \nC1001_=_C2389( C1001 C2389 ) C1001_=_C2415( C1001 C2415 ) C1001_=_C2416( C1001 C2416 ) C1001_=_C2417( C1001 C2417 ) C1001_=_C2418( C1001 C2418 ) C1001_=_C2427( C1001 C2427 ) \nC1001_=_C2428( C1001 C2428 ) C1001_=_C2430( C1001 C2430 ) C1001_=_C2433( C1001 C2433 ) C1001_=_C2435( C1001 C2435 ) C1001_=_C2436( C1001 C2436 ) C1001_=_C2439( C1001 C2439 ) \nC1001_=_C2440( C1001 C2440 ) C1001_=_C2442( C1001 C2442 ) C1001_=_C2443( C1001 C2443 ) C1001_=_C2445( C1001 C2445 ) C1002_=_C1003( C1002 C1003 ) C1002_=_C1004( C1002 C1004 ) \nC1002_=_C1117( C1002 C1117 ) C1002_=_C1492( C1002 C1492 ) C1002_=_C1533( C1002 C1533 ) C1002_=_C1644( C1002 C1644 ) C1002_=_C1691( C1002 C1691 ) C1002_=_C1761( C1002 C1761 ) \nC1002_=_C1822( C1002 C1822 ) C1002_=_C1929( C1002 C1929 ) C1002_=_C1990( C1002 C1990 ) C1002_=_C2001( C1002 C2001 ) C1002_=_C2003( C1002 C2003 ) C1002_=_C2029( C1002 C2029 ) \nC1002_=_C2088( C1002 C2088 ) C1002_=_C2110( C1002 C2110 ) C1002_=_C2207( C1002 C2207 ) C1002_=_C2249( C1002 C2249 ) C1002_=_C2319( C1002 C2319 ) C1002_=_C2345( C1002 C2345 ) \nC1002_=_C2371( C1002 C2371 ) C1002_=_C2395( C1002 C2395 ) C1002_=_C2457( C1002 C2457 ) C1002_=_C2481( C1002 C2481 ) C1002_=_C2519( C1002 C2519 ) C1002_=_C2554( C1002 C2554 ) \nC1002_=_C2625( C1002 C2625 ) C1002_=_C2627( C1002 C2627 ) C1002_=_C2628( C1002 C2628 ) C1002_=_C2630( C1002 C2630 ) C1002_=_C2633( C1002 C2633 ) C1002_=_C2635( C1002 C2635 ) \nC1002_=_C2636( C1002 C2636 ) C1002_=_C2639( C1002 C2639 ) C1002_=_C2640( C1002 C2640 ) C1002_=_C2642( C1002 C2642 ) C1002_=_C2643( C1002 C2643 ) C1002_=_C2649( C1002 C2649 ) \nC1003_=_C1004( C1003 C1004 ) C1003_=_C1763( C1003 C1763 ) C1003_=_C1803( C1003 C1803 ) C1003_=_C2093( C1003 C2093 ) C1003_=_C2115( C1003 C2115 ) C1003_=_C2873( C1003 C2873 ) \nC1003_=_C2877( C1003 C2877 ) C1003_=_C2879( C1003 C2879 ) C1004_=_C1047( C1004 C1047 ) C1004_=_C1253( C1004 C1253 ) C1004_=_C1329( C1004 C1329 ) C1004_=_C1372( C1004 C1372 ) \nC1004_=_C1742( C1004 C1742 ) C1004_=_C1785( C1004 C1785 ) C1004_=_C1825( C1004 C1825 ) C1004_=_C1894( C1004 C1894 ) C1004_=_C1994( C1004 C1994 ) C1004_=_C1996( C1004 C1996 ) \nC1004_=_C2010( C1004 C2010 ) C1004_=_C2156( C1004 C2156 ) C1004_=_C2293( C1004 C2293 ) C1004_=_C2436( C1004 C2436 ) C1004_=_C2636( C1004 C2636 ) C1004_=_C2673( C1004 C2673 ) \nC1004_=_C2912( C1004 C2912 ) C1004_=_C2927( C1004 C2927 ) C1004_=_C2954( C1004 C2954 ) C1004_=_C2977( C1004 C2977 ) C1004_=_C2980( C1004 C2980 ) C1004_=_C2981( C1004 C2981 ) \nC1004_=_C2982( C1004 C2982 ) C1004_=_C2983( C1004 C2983 ) C1041_=_C1042( C1041 C1042 ) C1041_=_C1043( C1041 C1043 ) C1041_=_C1044( C1041 C1044 ) C1041_=_C1045( C1041 C1045 ) \nC1041_=_C1046( C1041 C1046 ) C1041_=_C1047( C1041 C1047 ) C1041_=_C1048( C1041 C1048 ) C1041_=_C1325( C1041 C1325 ) C1041_=_C1368( C1041 C1368 ) C1041_=_C1890( C1041 C1890 ) \nC1041_=_C1983( C1041 C1983 ) C1041_=_C1985( C1041 C1985 ) C1041_=_C1993( C1041 C1993 ) C1041_=_C2127( C1041 C2127 ) C1041_=_C2195( C1041 C2195 ) C1041_=_C2200( C1041 C2200 ) \nC1041_=_C2205( C1041 C2205 ) C1041_=_C2206( C1041 C2206</w:t>
      </w:r>
    </w:p>
    <w:p>
      <w:pPr>
        <w:pStyle w:val="PreformattedText"/>
        <w:bidi w:val="0"/>
        <w:spacing w:before="0" w:after="0"/>
        <w:jc w:val="left"/>
        <w:rPr/>
      </w:pPr>
      <w:r>
        <w:rPr/>
        <w:t xml:space="preserve"> </w:t>
      </w:r>
      <w:r>
        <w:rPr/>
        <w:t>) C1041_=_C2207( C1041 C2207 ) C1041_=_C2208( C1041 C2208 ) C1041_=_C2209( C1041 C2209 ) C1041_=_C2210( C1041 C2210 ) \nC1041_=_C2212( C1041 C2212 ) C1041_=_C2216( C1041 C2216 ) C1041_=_C2217( C1041 C2217 ) C1041_=_C2219( C1041 C2219 ) C1041_=_C2222( C1041 C2222 ) C1041_=_C2223( C1041 C2223 ) \nC1041_=_C2227( C1041 C2227 ) C1041_=_C2228( C1041 C2228 ) C1041_=_C2229( C1041 C2229 ) C1041_=_C2230( C1041 C2230 ) C1041_=_C2231( C1041 C2231 ) C1041_=_C2232( C1041 C2232 ) \nC1041_=_C2233( C1041 C2233 ) C1041_=_C2234( C1041 C2234 ) C1041_=_C2235( C1041 C2235 ) C1041_=_C2236( C1041 C2236 ) C1041_=_C2237( C1041 C2237 ) C1042_=_C1043( C1042 C1043 ) \nC1042_=_C1044( C1042 C1044 ) C1042_=_C1045( C1042 C1045 ) C1042_=_C1046( C1042 C1046 ) C1042_=_C1047( C1042 C1047 ) C1042_=_C1048( C1042 C1048 ) C1042_=_C1250( C1042 C1250 ) \nC1042_=_C1283( C1042 C1283 ) C1042_=_C1326( C1042 C1326 ) C1042_=_C1369( C1042 C1369 ) C1042_=_C1737( C1042 C1737 ) C1042_=_C1781( C1042 C1781 ) C1042_=_C1802( C1042 C1802 ) \nC1042_=_C1891( C1042 C1891 ) C1042_=_C1982( C1042 C1982 ) C1042_=_C1986( C1042 C1986 ) C1042_=_C2007( C1042 C2007 ) C1042_=_C2136( C1042 C2136 ) C1042_=_C2273( C1042 C2273 ) \nC1042_=_C2416( C1042 C2416 ) C1042_=_C2479( C1042 C2479 ) C1042_=_C2480( C1042 C2480 ) C1042_=_C2481( C1042 C2481 ) C1042_=_C2482( C1042 C2482 ) C1042_=_C2483( C1042 C2483 ) \nC1042_=_C2484( C1042 C2484 ) C1042_=_C2485( C1042 C2485 ) C1042_=_C2486( C1042 C2486 ) C1042_=_C2487( C1042 C2487 ) C1042_=_C2488( C1042 C2488 ) C1042_=_C2490( C1042 C2490 ) \nC1042_=_C2494( C1042 C2494 ) C1042_=_C2495( C1042 C2495 ) C1042_=_C2497( C1042 C2497 ) C1042_=_C2500( C1042 C2500 ) C1042_=_C2501( C1042 C2501 ) C1042_=_C2504( C1042 C2504 ) \nC1042_=_C2507( C1042 C2507 ) C1042_=_C2510( C1042 C2510 ) C1042_=_C2511( C1042 C2511 ) C1042_=_C2512( C1042 C2512 ) C1042_=_C2513( C1042 C2513 ) C1042_=_C2514( C1042 C2514 ) \nC1042_=_C2515( C1042 C2515 ) C1043_=_C1044( C1043 C1044 ) C1043_=_C1045( C1043 C1045 ) C1043_=_C1046( C1043 C1046 ) C1043_=_C1047( C1043 C1047 ) C1043_=_C1048( C1043 C1048 ) \nC1043_=_C1141( C1043 C1141 ) C1043_=_C1162( C1043 C1162 ) C1043_=_C1194( C1043 C1194 ) C1043_=_C1251( C1043 C1251 ) C1043_=_C1327( C1043 C1327 ) C1043_=_C1370( C1043 C1370 ) \nC1043_=_C1738( C1043 C1738 ) C1043_=_C1782( C1043 C1782 ) C1043_=_C1839( C1043 C1839 ) C1043_=_C1855( C1043 C1855 ) C1043_=_C1892( C1043 C1892 ) C1043_=_C1980( C1043 C1980 ) \nC1043_=_C1984( C1043 C1984 ) C1043_=_C2005( C1043 C2005 ) C1043_=_C2137( C1043 C2137 ) C1043_=_C2274( C1043 C2274 ) C1043_=_C2417( C1043 C2417 ) C1043_=_C2517( C1043 C2517 ) \nC1043_=_C2518( C1043 C2518 ) C1043_=_C2519( C1043 C2519 ) C1043_=_C2520( C1043 C2520 ) C1043_=_C2521( C1043 C2521 ) C1043_=_C2522( C1043 C2522 ) C1043_=_C2523( C1043 C2523 ) \nC1043_=_C2524( C1043 C2524 ) C1043_=_C2525( C1043 C2525 ) C1043_=_C2526( C1043 C2526 ) C1043_=_C2528( C1043 C2528 ) C1043_=_C2532( C1043 C2532 ) C1043_=_C2533( C1043 C2533 ) \nC1043_=_C2535( C1043 C2535 ) C1043_=_C2538( C1043 C2538 ) C1043_=_C2539( C1043 C2539 ) C1043_=_C2542( C1043 C2542 ) C1043_=_C2545( C1043 C2545 ) C1043_=_C2548( C1043 C2548 ) \nC1043_=_C2549( C1043 C2549 ) C1043_=_C2550( C1043 C2550 ) C1043_=_C2551( C1043 C2551 ) C1043_=_C2552( C1043 C2552 ) C1043_=_C2553( C1043 C2553 ) C1044_=_C1045( C1044 C1045 ) \nC1044_=_C1046( C1044 C1046 ) C1044_=_C1047( C1044 C1047 ) C1044_=_C1048( C1044 C1048 ) C1044_=_C1424( C1044 C1424 ) C1044_=_C1689( C1044 C1689 ) C1044_=_C2205( C1044 C2205 ) \nC1044_=_C2479( C1044 C2479 ) C1044_=_C2517( C1044 C2517 ) C1044_=_C2581( C1044 C2581 ) C1044_=_C2587( C1044 C2587 ) C1044_=_C2588( C1044 C2588 ) C1044_=_C2589( C1044 C2589 ) \nC1044_=_C2592( C1044 C2592 ) C1045_=_C1046( C1045 C1046 ) C1045_=_C1047( C1045 C1047 ) C1045_=_C1048( C1045 C1048 ) C1045_=_C1453( C1045 C1453 ) C1045_=_C1663( C1045 C1663 ) \nC1045_=_C1690( C1045 C1690 ) C1045_=_C2028( C1045 C2028 ) C1045_=_C2087( C1045 C2087 ) C1045_=_C2109( C1045 C2109 ) C1045_=_C2206( C1045 C2206 ) C1045_=_C2248( C1045 C2248 ) \nC1045_=_C2318( C1045 C2318 ) C1045_=_C2344( C1045 C2344 ) C1045_=_C2370( C1045 C2370 ) C1045_=_C2394( C1045 C2394 ) C1045_=_C2456( C1045 C2456 ) C1045_=_C2480( C1045 C2480 ) \nC1045_=_C2518( C1045 C2518 ) C1045_=_C2599( C1045 C2599 ) C1045_=_C2601( C1045 C2601 ) C1045_=_C2603( C1045 C2603 ) C1045_=_C2605( C1045 C2605 ) C1045_=_C2609( C1045 C2609 ) \nC1045_=_C2610( C1045 C2610 ) C1045_=_C2611( C1045 C2611 ) C1045_=_C2615( C1045 C2615 ) C1046_=_C1047( C1046 C1047 ) C1046_=_C1048( C1046 C1048 ) C1046_=_C1741( C1046 C1741 ) \nC1046_=_C1872( C1046 C1872 ) C1046_=_C2155( C1046 C2155 ) C1046_=_C2292( C1046 C2292 ) C1046_=_C2435( C1046 C2435 ) C1046_=_C2635( C1046 C2635 ) C1046_=_C2672( C1046 C2672 ) \nC1046_=_C2763( C1046 C2763 ) C1046_=_C2812( C1046 C2812 ) C1046_=_C2911( C1046 C2911 ) C1046_=_C2953( C1046 C2953 ) C1046_=_C2969( C1046 C2969 ) C1046_=_C2972( C1046 C2972 ) \nC1046_=_C2973( C1046 C2973 ) C1047_=_C1048( C1047 C1048 ) C1047_=_C1253( C1047 C1253 ) C1047_=_C1329( C1047 C1329 ) C1047_=_C1372( C1047 C1372 ) C1047_=_C1742( C1047 C1742 ) \nC1047_=_C1785( C1047 C1785 ) C1047_=_C1825( C1047 C1825 ) C1047_=_C1894( C1047 C1894 ) C1047_=_C1994( C1047 C1994 ) C1047_=_C1996( C1047 C1996 ) C1047_=_C2010( C1047 C2010 ) \nC1047_=_C2156( C1047 C2156 ) C1047_=_C2293( C1047 C2293 ) C1047_=_C2436( C1047 C2436 ) C1047_=_C2636( C1047 C2636 ) C1047_=_C2673( C1047 C2673 ) C1047_=_C2912( C1047 C2912 ) \nC1047_=_C2927( C1047 C2927 ) C1047_=_C2954( C1047 C2954 ) C1047_=_C2977( C1047 C2977 ) C1047_=_C2980( C1047 C2980 ) C1047_=_C2981( C1047 C2981 ) C1047_=_C2982( C1047 C2982 ) \nC1047_=_C2983( C1047 C2983 ) C1048_=_C1665( C1048 C1665 ) C1048_=_C1696( C1048 C1696 ) C1048_=_C1963( C1048 C1963 ) C1048_=_C2076( C1048 C2076 ) C1048_=_C2099( C1048 C2099 ) \nC1048_=_C2160( C1048 C2160 ) C1048_=_C2186( C1048 C2186 ) C1048_=_C2297( C1048 C2297 ) C1048_=_C2440( C1048 C2440 ) C1048_=_C2587( C1048 C2587 ) C1048_=_C2609( C1048 C2609 ) \nC1048_=_C2640( C1048 C2640 ) C1048_=_C2677( C1048 C2677 ) C1048_=_C2766( C1048 C2766 ) C1048_=_C2788( C1048 C2788 ) C1048_=_C2815( C1048 C2815 ) C1048_=_C2877( C1048 C2877 ) \nC1048_=_C2930( C1048 C2930 ) C1048_=_C2958( C1048 C2958 ) C1048_=_C2995( C1048 C2995 ) C1048_=_C3019( C1048 C3019 ) C1048_=_C3020( C1048 C3020 ) C1048_=_C3021( C1048 C3021 ) \nC1048_=_C3022( C1048 C3022 ) C1048_=_C3024( C1048 C3024 ) C1048_=_C3025( C1048 C3025 ) C1048_=_C3026( C1048 C3026 ) C1073_=_C1074( C1073 C1074 ) C1073_=_C1075( C1073 C1075 ) \nC1073_=_C1223( C1073 C1223 ) C1073_=_C1398( C1073 C1398 ) C1073_=_C2128( C1073 C2128 ) C1073_=_C2238( C1073 C2238 ) C1073_=_C2243( C1073 C2243 ) C1073_=_C2248( C1073 C2248 ) \nC1073_=_C2249( C1073 C2249 ) C1073_=_C2250( C1073 C2250 ) C1073_=_C2251( C1073 C2251 ) C1073_=_C2255( C1073 C2255 ) C1073_=_C2256( C1073 C2256 ) C1073_=_C2258( C1073 C2258 ) \nC1073_=_C2261( C1073 C2261 ) C1073_=_C2264( C1073 C2264 ) C1073_=_C2265( C1073 C2265 ) C1073_=_C2266( C1073 C2266 ) C1074_=_C1075( C1074 C1075 ) C1074_=_C1115( C1074 C1115 ) \nC1074_=_C1224( C1074 C1224 ) C1074_=_C1736( C1074 C1736 ) C1074_=_C2133( C1074 C2133 ) C1074_=_C2270( C1074 C2270 ) C1074_=_C2389( C1074 C2389 ) C1074_=_C2394( C1074 C2394 ) \nC1074_=_C2395( C1074 C2395 ) C1074_=_C2396( C1074 C2396 ) C1074_=_C2397( C1074 C2397 ) C1074_=_C2401( C1074 C2401 ) C1074_=_C2402( C1074 C2402 ) C1074_=_C2404( C1074 C2404 ) \nC1074_=_C2407( C1074 C2407 ) C1074_=_C2411( C1074 C2411 ) C1074_=_C2413( C1074 C2413 ) C1074_=_C2414( C1074 C2414 ) C1075_=_C1116( C1075 C1116 ) C1075_=_C1399( C1075 C1399 ) \nC1075_=_C1711( C1075 C1711 ) C1075_=_C1739( C1075 C1739 ) C1075_=_C2138( C1075 C2138 ) C1075_=_C2275( C1075 C2275 ) C1075_=_C2418( C1075 C2418 ) C1075_=_C2554( C1075 C2554 ) \nC1075_=_C2555( C1075 C2555 ) C1075_=_C2556( C1075 C2556 ) C1075_=_C2557( C1075 C2557 ) C1075_=_C2561( C1075 C2561 ) C1075_=_C2563( C1075 C2563 ) C1075_=_C2569( C1075 C2569 ) \nC1075_=_C2572( C1075 C2572 ) C1075_=_C2573( C1075 C2573 ) C1075_=_C2574( C1075 C2574 ) C1075_=_C2575( C1075 C2575 ) C1114_=_C1115( C1114 C1115 ) C1114_=_C1116( C1114 C1116 ) \nC1114_=_C1117( C1114 C1117 ) C1114_=_C1118( C1114 C1118 ) C1114_=_C1119( C1114 C1119 ) C1114_=_C1120( C1114 C1120 ) C1114_=_C1121( C1114 C1121 ) C1114_=_C1491( C1114 C1491 ) \nC1114_=_C1532( C1114 C1532 ) C1114_=_C1928( C1114 C1928 ) C1114_=_C1987( C1114 C1987 ) C1114_=_C1989( C1114 C1989 ) C1114_=_C1991( C1114 C1991 ) C1114_=_C2018( C1114 C2018 ) \nC1114_=_C2084( C1114 C2084 ) C1114_=_C2107( C1114 C2107 ) C1114_=_C2195( C1114 C2195 ) C1114_=_C2238( C1114 C2238 ) C1114_=_C2267( C1114 C2267 ) C1114_=_C2268( C1114 C2268 ) \nC1114_=_C2269( C1114 C2269 ) C1114_=_C2270( C1114 C2270 ) C1114_=_C2272( C1114 C2272 ) C1114_=_C2273( C1114 C2273 ) C1114_=_C2274( C1114 C2274 ) C1114_=_C2275( C1114 C2275 ) \nC1114_=_C2284( C1114 C2284 ) C1114_=_C2285( C1114 C2285 ) C1114_=_C2287( C1114 C2287 ) C1114_=_C2290( C1114 C2290 ) C1114_=_C2292( C1114 C2292 ) C1114_=_C2293( C1114 C2293 ) \nC1114_=_C2296( C1114 C2296 ) C1114_=_C2297( C1114 C2297 ) C1114_=_C2299( C1114 C2299 ) C1115_=_C1116( C1115 C1116 ) C1115_=_C1117( C1115 C1117 ) C1115_=_C1118( C1115 C1118 ) \nC1115_=_C1119( C1115 C1119 ) C1115_=_C1120( C1115 C1120 ) C1115_=_C1121( C1115 C1121 ) C1115_=_C1224( C1115 C1224 ) C1115_=_C1736( C1115 C1736 ) C1115_=_C2133( C1115 C2133 ) \nC1115_=_C2270( C1115 C2270 ) C1115_=_C2389( C1115 C2389 ) C1115_=_C2394( C1115 C2394 ) C1115_=_C2395( C1115 C2395 ) C1115_=_C2396( C1115 C2396 ) C1115_=_C2397( C1115 C2397 ) \nC1115_=_C2401( C1115 C2401 ) C1115_=_C2402( C1115 C2402 ) C1115_=_C2404( C1115 C2404 ) C1115_=_C2407( C1115 C2407 ) C1115_=_C2411( C1115 C2411 ) C1115_=_C2413( C1115 C2413 ) \nC1115_=_C2414( C1115 C2414 ) C1116_=_C1117( C1116 C1117 ) C1116_=_C1118( C1116 C1118 ) C1116_=_C1119( C1116 C1119 ) C1116_=_C1120( C1116 C1120 ) C1116_=_C1121( C1116 C1121 ) \nC1116_=_C1399( C1116 C1399 ) C1116_=_C1711( C1116 C1711 ) C1116_=_C1739( C1116 C1739 ) C1116_=_C2138(</w:t>
      </w:r>
    </w:p>
    <w:p>
      <w:pPr>
        <w:pStyle w:val="PreformattedText"/>
        <w:bidi w:val="0"/>
        <w:spacing w:before="0" w:after="0"/>
        <w:jc w:val="left"/>
        <w:rPr/>
      </w:pPr>
      <w:r>
        <w:rPr/>
        <w:t xml:space="preserve"> </w:t>
      </w:r>
      <w:r>
        <w:rPr/>
        <w:t>C1116 C2138 ) C1116_=_C2275( C1116 C2275 ) C1116_=_C2418( C1116 C2418 ) \nC1116_=_C2554( C1116 C2554 ) C1116_=_C2555( C1116 C2555 ) C1116_=_C2556( C1116 C2556 ) C1116_=_C2557( C1116 C2557 ) C1116_=_C2561( C1116 C2561 ) C1116_=_C2563( C1116 C2563 ) \nC1116_=_C2569( C1116 C2569 ) C1116_=_C2572( C1116 C2572 ) C1116_=_C2573( C1116 C2573 ) C1116_=_C2574( C1116 C2574 ) C1116_=_C2575( C1116 C2575 ) C1117_=_C1118( C1117 C1118 ) \nC1117_=_C1119( C1117 C1119 ) C1117_=_C1120( C1117 C1120 ) C1117_=_C1121( C1117 C1121 ) C1117_=_C1492( C1117 C1492 ) C1117_=_C1533( C1117 C1533 ) C1117_=_C1644( C1117 C1644 ) \nC1117_=_C1691( C1117 C1691 ) C1117_=_C1761( C1117 C1761 ) C1117_=_C1822( C1117 C1822 ) C1117_=_C1929( C1117 C1929 ) C1117_=_C1990( C1117 C1990 ) C1117_=_C2001( C1117 C2001 ) \nC1117_=_C2003( C1117 C2003 ) C1117_=_C2029( C1117 C2029 ) C1117_=_C2088( C1117 C2088 ) C1117_=_C2110( C1117 C2110 ) C1117_=_C2207( C1117 C2207 ) C1117_=_C2249( C1117 C2249 ) \nC1117_=_C2319( C1117 C2319 ) C1117_=_C2345( C1117 C2345 ) C1117_=_C2371( C1117 C2371 ) C1117_=_C2395( C1117 C2395 ) C1117_=_C2457( C1117 C2457 ) C1117_=_C2481( C1117 C2481 ) \nC1117_=_C2519( C1117 C2519 ) C1117_=_C2554( C1117 C2554 ) C1117_=_C2625( C1117 C2625 ) C1117_=_C2627( C1117 C2627 ) C1117_=_C2628( C1117 C2628 ) C1117_=_C2630( C1117 C2630 ) \nC1117_=_C2633( C1117 C2633 ) C1117_=_C2635( C1117 C2635 ) C1117_=_C2636( C1117 C2636 ) C1117_=_C2639( C1117 C2639 ) C1117_=_C2640( C1117 C2640 ) C1117_=_C2642( C1117 C2642 ) \nC1117_=_C2643( C1117 C2643 ) C1117_=_C2649( C1117 C2649 ) C1118_=_C1119( C1118 C1119 ) C1118_=_C1120( C1118 C1120 ) C1118_=_C1121( C1118 C1121 ) C1118_=_C1195( C1118 C1195 ) \nC1118_=_C1493( C1118 C1493 ) C1118_=_C1534( C1118 C1534 ) C1118_=_C1645( C1118 C1645 ) C1118_=_C1692( C1118 C1692 ) C1118_=_C1762( C1118 C1762 ) C1118_=_C1840( C1118 C1840 ) \nC1118_=_C1856( C1118 C1856 ) C1118_=_C1930( C1118 C1930 ) C1118_=_C1988( C1118 C1988 ) C1118_=_C1997( C1118 C1997 ) C1118_=_C1999( C1118 C1999 ) C1118_=_C2030( C1118 C2030 ) \nC1118_=_C2089( C1118 C2089 ) C1118_=_C2111( C1118 C2111 ) C1118_=_C2208( C1118 C2208 ) C1118_=_C2250( C1118 C2250 ) C1118_=_C2320( C1118 C2320 ) C1118_=_C2346( C1118 C2346 ) \nC1118_=_C2372( C1118 C2372 ) C1118_=_C2396( C1118 C2396 ) C1118_=_C2458( C1118 C2458 ) C1118_=_C2482( C1118 C2482 ) C1118_=_C2520( C1118 C2520 ) C1118_=_C2555( C1118 C2555 ) \nC1118_=_C2662( C1118 C2662 ) C1118_=_C2664( C1118 C2664 ) C1118_=_C2665( C1118 C2665 ) C1118_=_C2667( C1118 C2667 ) C1118_=_C2670( C1118 C2670 ) C1118_=_C2672( C1118 C2672 ) \nC1118_=_C2673( C1118 C2673 ) C1118_=_C2676( C1118 C2676 ) C1118_=_C2677( C1118 C2677 ) C1118_=_C2679( C1118 C2679 ) C1118_=_C2680( C1118 C2680 ) C1118_=_C2686( C1118 C2686 ) \nC1119_=_C1120( C1119 C1120 ) C1119_=_C1121( C1119 C1121 ) C1119_=_C1649( C1119 C1649 ) C1119_=_C1694( C1119 C1694 ) C1119_=_C1911( C1119 C1911 ) C1119_=_C2045( C1119 C2045 ) \nC1119_=_C2097( C1119 C2097 ) C1119_=_C2118( C1119 C2118 ) C1119_=_C2222( C1119 C2222 ) C1119_=_C2261( C1119 C2261 ) C1119_=_C2330( C1119 C2330 ) C1119_=_C2356( C1119 C2356 ) \nC1119_=_C2381( C1119 C2381 ) C1119_=_C2407( C1119 C2407 ) C1119_=_C2468( C1119 C2468 ) C1119_=_C2500( C1119 C2500 ) C1119_=_C2538( C1119 C2538 ) C1119_=_C2797( C1119 C2797 ) \nC1119_=_C2855( C1119 C2855 ) C1119_=_C2897( C1119 C2897 ) C1119_=_C2942( C1119 C2942 ) C1119_=_C2985( C1119 C2985 ) C1119_=_C2986( C1119 C2986 ) C1119_=_C2992( C1119 C2992 ) \nC1120_=_C1121( C1120 C1121 ) C1120_=_C1285( C1120 C1285 ) C1120_=_C1496( C1120 C1496 ) C1120_=_C1537( C1120 C1537 ) C1120_=_C1650( C1120 C1650 ) C1120_=_C1695( C1120 C1695 ) \nC1120_=_C1765( C1120 C1765 ) C1120_=_C1805( C1120 C1805 ) C1120_=_C1933( C1120 C1933 ) C1120_=_C1992( C1120 C1992 ) C1120_=_C2012( C1120 C2012 ) C1120_=_C2014( C1120 C2014 ) \nC1120_=_C2046( C1120 C2046 ) C1120_=_C2098( C1120 C2098 ) C1120_=_C2119( C1120 C2119 ) C1120_=_C2223( C1120 C2223 ) C1120_=_C2501( C1120 C2501 ) C1120_=_C2539( C1120 C2539 ) \nC1120_=_C2798( C1120 C2798 ) C1120_=_C2943( C1120 C2943 ) C1120_=_C2995( C1120 C2995 ) C1120_=_C2997( C1120 C2997 ) C1120_=_C2998( C1120 C2998 ) C1121_=_C1713( C1121 C1713 ) \nC1121_=_C1743( C1121 C1743 ) C1121_=_C1947( C1121 C1947 ) C1121_=_C2159( C1121 C2159 ) C1121_=_C2296( C1121 C2296 ) C1121_=_C2439( C1121 C2439 ) C1121_=_C2639( C1121 C2639 ) \nC1121_=_C2676( C1121 C2676 ) C1121_=_C2915( C1121 C2915 ) C1121_=_C2957( C1121 C2957 ) C1121_=_C3011( C1121 C3011 ) C1121_=_C3014( C1121 C3014 ) C1121_=_C3015( C1121 C3015 ) \nC1121_=_C3016( C1121 C3016 ) C1140_=_C1141( C1140 C1141 ) C1140_=_C1142( C1140 C1142 ) C1140_=_C1838( C1140 C1838 ) C1140_=_C2062( C1140 C2062 ) C1140_=_C2130( C1140 C2130 ) \nC1140_=_C2267( C1140 C2267 ) C1140_=_C2313( C1140 C2313 ) C1140_=_C2318( C1140 C2318 ) C1140_=_C2319( C1140 C2319 ) C1140_=_C2320( C1140 C2320 ) C1140_=_C2321( C1140 C2321 ) \nC1140_=_C2325( C1140 C2325 ) C1140_=_C2326( C1140 C2326 ) C1140_=_C2330( C1140 C2330 ) C1140_=_C2334( C1140 C2334 ) C1140_=_C2335( C1140 C2335 ) C1140_=_C2336( C1140 C2336 ) \nC1140_=_C2337( C1140 C2337 ) C1141_=_C1142( C1141 C1142 ) C1141_=_C1162( C1141 C1162 ) C1141_=_C1194( C1141 C1194 ) C1141_=_C1251( C1141 C1251 ) C1141_=_C1327( C1141 C1327 ) \nC1141_=_C1370( C1141 C1370 ) C1141_=_C1738( C1141 C1738 ) C1141_=_C1782( C1141 C1782 ) C1141_=_C1839( C1141 C1839 ) C1141_=_C1855( C1141 C1855 ) C1141_=_C1892( C1141 C1892 ) \nC1141_=_C1980( C1141 C1980 ) C1141_=_C1984( C1141 C1984 ) C1141_=_C2005( C1141 C2005 ) C1141_=_C2137( C1141 C2137 ) C1141_=_C2274( C1141 C2274 ) C1141_=_C2417( C1141 C2417 ) \nC1141_=_C2517( C1141 C2517 ) C1141_=_C2518( C1141 C2518 ) C1141_=_C2519( C1141 C2519 ) C1141_=_C2520( C1141 C2520 ) C1141_=_C2521( C1141 C2521 ) C1141_=_C2522( C1141 C2522 ) \nC1141_=_C2523( C1141 C2523 ) C1141_=_C2524( C1141 C2524 ) C1141_=_C2525( C1141 C2525 ) C1141_=_C2526( C1141 C2526 ) C1141_=_C2528( C1141 C2528 ) C1141_=_C2532( C1141 C2532 ) \nC1141_=_C2533( C1141 C2533 ) C1141_=_C2535( C1141 C2535 ) C1141_=_C2538( C1141 C2538 ) C1141_=_C2539( C1141 C2539 ) C1141_=_C2542( C1141 C2542 ) C1141_=_C2545( C1141 C2545 ) \nC1141_=_C2548( C1141 C2548 ) C1141_=_C2549( C1141 C2549 ) C1141_=_C2550( C1141 C2550 ) C1141_=_C2551( C1141 C2551 ) C1141_=_C2552( C1141 C2552 ) C1141_=_C2553( C1141 C2553 ) \nC1142_=_C1841( C1142 C1841 ) C1142_=_C2073( C1142 C2073 ) C1142_=_C2153( C1142 C2153 ) C1142_=_C2182( C1142 C2182 ) C1142_=_C2290( C1142 C2290 ) C1142_=_C2433( C1142 C2433 ) \nC1142_=_C2605( C1142 C2605 ) C1142_=_C2633( C1142 C2633 ) C1142_=_C2670( C1142 C2670 ) C1142_=_C2719( C1142 C2719 ) C1142_=_C2761( C1142 C2761 ) C1142_=_C2810( C1142 C2810 ) \nC1142_=_C2873( C1142 C2873 ) C1142_=_C2909( C1142 C2909 ) C1142_=_C2925( C1142 C2925 ) C1142_=_C2942( C1142 C2942 ) C1142_=_C2943( C1142 C2943 ) C1142_=_C2946( C1142 C2946 ) \nC1142_=_C2948( C1142 C2948 ) C1142_=_C2949( C1142 C2949 ) C1142_=_C2950( C1142 C2950 ) C1142_=_C2951( C1142 C2951 ) C1142_=_C2952( C1142 C2952 ) C1161_=_C1162( C1161 C1162 ) \nC1161_=_C1163( C1161 C1163 ) C1161_=_C1854( C1161 C1854 ) C1161_=_C2085( C1161 C2085 ) C1161_=_C2131( C1161 C2131 ) C1161_=_C2268( C1161 C2268 ) C1161_=_C2339( C1161 C2339 ) \nC1161_=_C2344( C1161 C2344 ) C1161_=_C2345( C1161 C2345 ) C1161_=_C2346( C1161 C2346 ) C1161_=_C2347( C1161 C2347 ) C1161_=_C2351( C1161 C2351 ) C1161_=_C2352( C1161 C2352 ) \nC1161_=_C2353( C1161 C2353 ) C1161_=_C2356( C1161 C2356 ) C1161_=_C2360( C1161 C2360 ) C1161_=_C2361( C1161 C2361 ) C1161_=_C2362( C1161 C2362 ) C1161_=_C2363( C1161 C2363 ) \nC1162_=_C1163( C1162 C1163 ) C1162_=_C1194( C1162 C1194 ) C1162_=_C1251( C1162 C1251 ) C1162_=_C1327( C1162 C1327 ) C1162_=_C1370( C1162 C1370 ) C1162_=_C1738( C1162 C1738 ) \nC1162_=_C1782( C1162 C1782 ) C1162_=_C1839( C1162 C1839 ) C1162_=_C1855( C1162 C1855 ) C1162_=_C1892( C1162 C1892 ) C1162_=_C1980( C1162 C1980 ) C1162_=_C1984( C1162 C1984 ) \nC1162_=_C2005( C1162 C2005 ) C1162_=_C2137( C1162 C2137 ) C1162_=_C2274( C1162 C2274 ) C1162_=_C2417( C1162 C2417 ) C1162_=_C2517( C1162 C2517 ) C1162_=_C2518( C1162 C2518 ) \nC1162_=_C2519( C1162 C2519 ) C1162_=_C2520( C1162 C2520 ) C1162_=_C2521( C1162 C2521 ) C1162_=_C2522( C1162 C2522 ) C1162_=_C2523( C1162 C2523 ) C1162_=_C2524( C1162 C2524 ) \nC1162_=_C2525( C1162 C2525 ) C1162_=_C2526( C1162 C2526 ) C1162_=_C2528( C1162 C2528 ) C1162_=_C2532( C1162 C2532 ) C1162_=_C2533( C1162 C2533 ) C1162_=_C2535( C1162 C2535 ) \nC1162_=_C2538( C1162 C2538 ) C1162_=_C2539( C1162 C2539 ) C1162_=_C2542( C1162 C2542 ) C1162_=_C2545( C1162 C2545 ) C1162_=_C2548( C1162 C2548 ) C1162_=_C2549( C1162 C2549 ) \nC1162_=_C2550( C1162 C2550 ) C1162_=_C2551( C1162 C2551 ) C1162_=_C2552( C1162 C2552 ) C1162_=_C2553( C1162 C2553 ) C1163_=_C1857( C1163 C1857 ) C1163_=_C2042( C1163 C2042 ) \nC1163_=_C2096( C1163 C2096 ) C1163_=_C2219( C1163 C2219 ) C1163_=_C2258( C1163 C2258 ) C1163_=_C2353( C1163 C2353 ) C1163_=_C2404( C1163 C2404 ) C1163_=_C2465( C1163 C2465 ) \nC1163_=_C2497( C1163 C2497 ) C1163_=_C2535( C1163 C2535 ) C1163_=_C2563( C1163 C2563 ) C1163_=_C2837( C1163 C2837 ) C1163_=_C2852( C1163 C2852 ) C1163_=_C2894( C1163 C2894 ) \nC1163_=_C2953( C1163 C2953 ) C1163_=_C2954( C1163 C2954 ) C1163_=_C2957( C1163 C2957 ) C1163_=_C2958( C1163 C2958 ) C1163_=_C2960( C1163 C2960 ) C1192_=_C1193( C1192 C1193 ) \nC1192_=_C1194( C1192 C1194 ) C1192_=_C1195( C1192 C1195 ) C1192_=_C1196( C1192 C1196 ) C1192_=_C1281( C1192 C1281 ) C1192_=_C1821( C1192 C1821 ) C1192_=_C2015( C1192 C2015 ) \nC1192_=_C2082( C1192 C2082 ) C1192_=_C2105( C1192 C2105 ) C1192_=_C2127( C1192 C2127 ) C1192_=_C2128( C1192 C2128 ) C1192_=_C2130( C1192 C2130 ) C1192_=_C2131( C1192 C2131 ) \nC1192_=_C2132( C1192 C2132 ) C1192_=_C2133( C1192 C2133 ) C1192_=_C2135( C1192 C2135 ) C1192_=_C2136( C1192 C2136 ) C1192_=_C2137( C1192 C2137 ) C1192_=_C2138( C1192 C2138 ) \nC1192_=_C2147( C1192 C2147 ) C1192_=_C2148( C1192 C2148 ) C1192_=_C2150( C1192 C2150 ) C1192_=_C2153( C1192 C2153 ) C1192_=_C2155( C1192 C2155 ) C1192_=_C2156(</w:t>
      </w:r>
    </w:p>
    <w:p>
      <w:pPr>
        <w:pStyle w:val="PreformattedText"/>
        <w:bidi w:val="0"/>
        <w:spacing w:before="0" w:after="0"/>
        <w:jc w:val="left"/>
        <w:rPr/>
      </w:pPr>
      <w:r>
        <w:rPr/>
        <w:t xml:space="preserve"> </w:t>
      </w:r>
      <w:r>
        <w:rPr/>
        <w:t>C1192 C2156 ) \nC1192_=_C2159( C1192 C2159 ) C1192_=_C2160( C1192 C2160 ) C1192_=_C2162( C1192 C2162 ) C1193_=_C1194( C1193 C1194 ) C1193_=_C1195( C1193 C1195 ) C1193_=_C1196( C1193 C1196 ) \nC1193_=_C1779( C1193 C1779 ) C1193_=_C2132( C1193 C2132 ) C1193_=_C2269( C1193 C2269 ) C1193_=_C2365( C1193 C2365 ) C1193_=_C2370( C1193 C2370 ) C1193_=_C2371( C1193 C2371 ) \nC1193_=_C2372( C1193 C2372 ) C1193_=_C2373( C1193 C2373 ) C1193_=_C2377( C1193 C2377 ) C1193_=_C2378( C1193 C2378 ) C1193_=_C2381( C1193 C2381 ) C1193_=_C2385( C1193 C2385 ) \nC1193_=_C2386( C1193 C2386 ) C1193_=_C2387( C1193 C2387 ) C1193_=_C2388( C1193 C2388 ) C1194_=_C1195( C1194 C1195 ) C1194_=_C1196( C1194 C1196 ) C1194_=_C1251( C1194 C1251 ) \nC1194_=_C1327( C1194 C1327 ) C1194_=_C1370( C1194 C1370 ) C1194_=_C1738( C1194 C1738 ) C1194_=_C1782( C1194 C1782 ) C1194_=_C1839( C1194 C1839 ) C1194_=_C1855( C1194 C1855 ) \nC1194_=_C1892( C1194 C1892 ) C1194_=_C1980( C1194 C1980 ) C1194_=_C1984( C1194 C1984 ) C1194_=_C2005( C1194 C2005 ) C1194_=_C2137( C1194 C2137 ) C1194_=_C2274( C1194 C2274 ) \nC1194_=_C2417( C1194 C2417 ) C1194_=_C2517( C1194 C2517 ) C1194_=_C2518( C1194 C2518 ) C1194_=_C2519( C1194 C2519 ) C1194_=_C2520( C1194 C2520 ) C1194_=_C2521( C1194 C2521 ) \nC1194_=_C2522( C1194 C2522 ) C1194_=_C2523( C1194 C2523 ) C1194_=_C2524( C1194 C2524 ) C1194_=_C2525( C1194 C2525 ) C1194_=_C2526( C1194 C2526 ) C1194_=_C2528( C1194 C2528 ) \nC1194_=_C2532( C1194 C2532 ) C1194_=_C2533( C1194 C2533 ) C1194_=_C2535( C1194 C2535 ) C1194_=_C2538( C1194 C2538 ) C1194_=_C2539( C1194 C2539 ) C1194_=_C2542( C1194 C2542 ) \nC1194_=_C2545( C1194 C2545 ) C1194_=_C2548( C1194 C2548 ) C1194_=_C2549( C1194 C2549 ) C1194_=_C2550( C1194 C2550 ) C1194_=_C2551( C1194 C2551 ) C1194_=_C2552( C1194 C2552 ) \nC1194_=_C2553( C1194 C2553 ) C1195_=_C1196( C1195 C1196 ) C1195_=_C1493( C1195 C1493 ) C1195_=_C1534( C1195 C1534 ) C1195_=_C1645( C1195 C1645 ) C1195_=_C1692( C1195 C1692 ) \nC1195_=_C1762( C1195 C1762 ) C1195_=_C1840( C1195 C1840 ) C1195_=_C1856( C1195 C1856 ) C1195_=_C1930( C1195 C1930 ) C1195_=_C1988( C1195 C1988 ) C1195_=_C1997( C1195 C1997 ) \nC1195_=_C1999( C1195 C1999 ) C1195_=_C2030( C1195 C2030 ) C1195_=_C2089( C1195 C2089 ) C1195_=_C2111( C1195 C2111 ) C1195_=_C2208( C1195 C2208 ) C1195_=_C2250( C1195 C2250 ) \nC1195_=_C2320( C1195 C2320 ) C1195_=_C2346( C1195 C2346 ) C1195_=_C2372( C1195 C2372 ) C1195_=_C2396( C1195 C2396 ) C1195_=_C2458( C1195 C2458 ) C1195_=_C2482( C1195 C2482 ) \nC1195_=_C2520( C1195 C2520 ) C1195_=_C2555( C1195 C2555 ) C1195_=_C2662( C1195 C2662 ) C1195_=_C2664( C1195 C2664 ) C1195_=_C2665( C1195 C2665 ) C1195_=_C2667( C1195 C2667 ) \nC1195_=_C2670( C1195 C2670 ) C1195_=_C2672( C1195 C2672 ) C1195_=_C2673( C1195 C2673 ) C1195_=_C2676( C1195 C2676 ) C1195_=_C2677( C1195 C2677 ) C1195_=_C2679( C1195 C2679 ) \nC1195_=_C2680( C1195 C2680 ) C1195_=_C2686( C1195 C2686 ) C1196_=_C1284( C1196 C1284 ) C1196_=_C1783( C1196 C1783 ) C1196_=_C1823( C1196 C1823 ) C1196_=_C2150( C1196 C2150 ) \nC1196_=_C2287( C1196 C2287 ) C1196_=_C2430( C1196 C2430 ) C1196_=_C2603( C1196 C2603 ) C1196_=_C2630( C1196 C2630 ) C1196_=_C2667( C1196 C2667 ) C1196_=_C2717( C1196 C2717 ) \nC1196_=_C2891( C1196 C2891 ) C1196_=_C2892( C1196 C2892 ) C1196_=_C2894( C1196 C2894 ) C1196_=_C2897( C1196 C2897 ) C1196_=_C2901( C1196 C2901 ) C1196_=_C2902( C1196 C2902 ) \nC1196_=_C2903( C1196 C2903 ) C1196_=_C2904( C1196 C2904 ) C1196_=_C2905( C1196 C2905 ) C1196_=_C2906( C1196 C2906 ) C1196_=_C2907( C1196 C2907 ) C1223_=_C1224( C1223 C1224 ) \nC1223_=_C1398( C1223 C1398 ) C1223_=_C2128( C1223 C2128 ) C1223_=_C2238( C1223 C2238 ) C1223_=_C2243( C1223 C2243 ) C1223_=_C2248( C1223 C2248 ) C1223_=_C2249( C1223 C2249 ) \nC1223_=_C2250( C1223 C2250 ) C1223_=_C2251( C1223 C2251 ) C1223_=_C2255( C1223 C2255 ) C1223_=_C2256( C1223 C2256 ) C1223_=_C2258( C1223 C2258 ) C1223_=_C2261( C1223 C2261 ) \nC1223_=_C2264( C1223 C2264 ) C1223_=_C2265( C1223 C2265 ) C1223_=_C2266( C1223 C2266 ) C1224_=_C1736( C1224 C1736 ) C1224_=_C2133( C1224 C2133 ) C1224_=_C2270( C1224 C2270 ) \nC1224_=_C2389( C1224 C2389 ) C1224_=_C2394( C1224 C2394 ) C1224_=_C2395( C1224 C2395 ) C1224_=_C2396( C1224 C2396 ) C1224_=_C2397( C1224 C2397 ) C1224_=_C2401( C1224 C2401 ) \nC1224_=_C2402( C1224 C2402 ) C1224_=_C2404( C1224 C2404 ) C1224_=_C2407( C1224 C2407 ) C1224_=_C2411( C1224 C2411 ) C1224_=_C2413( C1224 C2413 ) C1224_=_C2414( C1224 C2414 ) \nC1247_=_C1248( C1247 C1248 ) C1247_=_C1249( C1247 C1249 ) C1247_=_C1250( C1247 C1250 ) C1247_=_C1251( C1247 C1251 ) C1247_=_C1252( C1247 C1252 ) C1247_=_C1253( C1247 C1253 ) \nC1247_=_C1759( C1247 C1759 ) C1247_=_C2105( C1247 C2105 ) C1247_=_C2106( C1247 C2106 ) C1247_=_C2107( C1247 C2107 ) C1247_=_C2108( C1247 C2108 ) C1247_=_C2109( C1247 C2109 ) \nC1247_=_C2110( C1247 C2110 ) C1247_=_C2111( C1247 C2111 ) C1247_=_C2112( C1247 C2112 ) C1247_=_C2113( C1247 C2113 ) C1247_=_C2114( C1247 C2114 ) C1247_=_C2115( C1247 C2115 ) \nC1247_=_C2116( C1247 C2116 ) C1247_=_C2117( C1247 C2117 ) C1247_=_C2118( C1247 C2118 ) C1247_=_C2119( C1247 C2119 ) C1247_=_C2121( C1247 C2121 ) C1247_=_C2123( C1247 C2123 ) \nC1247_=_C2124( C1247 C2124 ) C1247_=_C2125( C1247 C2125 ) C1248_=_C1249( C1248 C1249 ) C1248_=_C1250( C1248 C1250 ) C1248_=_C1251( C1248 C1251 ) C1248_=_C1252( C1248 C1252 ) \nC1248_=_C1253( C1248 C1253 ) C1248_=_C1760( C1248 C1760 ) C1248_=_C2083( C1248 C2083 ) C1248_=_C2106( C1248 C2106 ) C1248_=_C2182( C1248 C2182 ) C1248_=_C2186( C1248 C2186 ) \nC1248_=_C2188( C1248 C2188 ) C1249_=_C1250( C1249 C1250 ) C1249_=_C1251( C1249 C1251 ) C1249_=_C1252( C1249 C1252 ) C1249_=_C1253( C1249 C1253 ) C1249_=_C1801( C1249 C1801 ) \nC1249_=_C2023( C1249 C2023 ) C1249_=_C2086( C1249 C2086 ) C1249_=_C2108( C1249 C2108 ) C1249_=_C2200( C1249 C2200 ) C1249_=_C2243( C1249 C2243 ) C1249_=_C2313( C1249 C2313 ) \nC1249_=_C2339( C1249 C2339 ) C1249_=_C2365( C1249 C2365 ) C1249_=_C2389( C1249 C2389 ) C1249_=_C2415( C1249 C2415 ) C1249_=_C2416( C1249 C2416 ) C1249_=_C2417( C1249 C2417 ) \nC1249_=_C2418( C1249 C2418 ) C1249_=_C2427( C1249 C2427 ) C1249_=_C2428( C1249 C2428 ) C1249_=_C2430( C1249 C2430 ) C1249_=_C2433( C1249 C2433 ) C1249_=_C2435( C1249 C2435 ) \nC1249_=_C2436( C1249 C2436 ) C1249_=_C2439( C1249 C2439 ) C1249_=_C2440( C1249 C2440 ) C1249_=_C2442( C1249 C2442 ) C1249_=_C2443( C1249 C2443 ) C1249_=_C2445( C1249 C2445 ) \nC1250_=_C1251( C1250 C1251 ) C1250_=_C1252( C1250 C1252 ) C1250_=_C1253( C1250 C1253 ) C1250_=_C1283( C1250 C1283 ) C1250_=_C1326( C1250 C1326 ) C1250_=_C1369( C1250 C1369 ) \nC1250_=_C1737( C1250 C1737 ) C1250_=_C1781( C1250 C1781 ) C1250_=_C1802( C1250 C1802 ) C1250_=_C1891( C1250 C1891 ) C1250_=_C1982( C1250 C1982 ) C1250_=_C1986( C1250 C1986 ) \nC1250_=_C2007( C1250 C2007 ) C1250_=_C2136( C1250 C2136 ) C1250_=_C2273( C1250 C2273 ) C1250_=_C2416( C1250 C2416 ) C1250_=_C2479( C1250 C2479 ) C1250_=_C2480( C1250 C2480 ) \nC1250_=_C2481( C1250 C2481 ) C1250_=_C2482( C1250 C2482 ) C1250_=_C2483( C1250 C2483 ) C1250_=_C2484( C1250 C2484 ) C1250_=_C2485( C1250 C2485 ) C1250_=_C2486( C1250 C2486 ) \nC1250_=_C2487( C1250 C2487 ) C1250_=_C2488( C1250 C2488 ) C1250_=_C2490( C1250 C2490 ) C1250_=_C2494( C1250 C2494 ) C1250_=_C2495( C1250 C2495 ) C1250_=_C2497( C1250 C2497 ) \nC1250_=_C2500( C1250 C2500 ) C1250_=_C2501( C1250 C2501 ) C1250_=_C2504( C1250 C2504 ) C1250_=_C2507( C1250 C2507 ) C1250_=_C2510( C1250 C2510 ) C1250_=_C2511( C1250 C2511 ) \nC1250_=_C2512( C1250 C2512 ) C1250_=_C2513( C1250 C2513 ) C1250_=_C2514( C1250 C2514 ) C1250_=_C2515( C1250 C2515 ) C1251_=_C1252( C1251 C1252 ) C1251_=_C1253( C1251 C1253 ) \nC1251_=_C1327( C1251 C1327 ) C1251_=_C1370( C1251 C1370 ) C1251_=_C1738( C1251 C1738 ) C1251_=_C1782( C1251 C1782 ) C1251_=_C1839( C1251 C1839 ) C1251_=_C1855( C1251 C1855 ) \nC1251_=_C1892( C1251 C1892 ) C1251_=_C1980( C1251 C1980 ) C1251_=_C1984( C1251 C1984 ) C1251_=_C2005( C1251 C2005 ) C1251_=_C2137( C1251 C2137 ) C1251_=_C2274( C1251 C2274 ) \nC1251_=_C2417( C1251 C2417 ) C1251_=_C2517( C1251 C2517 ) C1251_=_C2518( C1251 C2518 ) C1251_=_C2519( C1251 C2519 ) C1251_=_C2520( C1251 C2520 ) C1251_=_C2521( C1251 C2521 ) \nC1251_=_C2522( C1251 C2522 ) C1251_=_C2523( C1251 C2523 ) C1251_=_C2524( C1251 C2524 ) C1251_=_C2525( C1251 C2525 ) C1251_=_C2526( C1251 C2526 ) C1251_=_C2528( C1251 C2528 ) \nC1251_=_C2532( C1251 C2532 ) C1251_=_C2533( C1251 C2533 ) C1251_=_C2535( C1251 C2535 ) C1251_=_C2538( C1251 C2538 ) C1251_=_C2539( C1251 C2539 ) C1251_=_C2542( C1251 C2542 ) \nC1251_=_C2545( C1251 C2545 ) C1251_=_C2548( C1251 C2548 ) C1251_=_C2549( C1251 C2549 ) C1251_=_C2550( C1251 C2550 ) C1251_=_C2551( C1251 C2551 ) C1251_=_C2552( C1251 C2552 ) \nC1251_=_C2553( C1251 C2553 ) C1252_=_C1253( C1252 C1253 ) C1252_=_C1764( C1252 C1764 ) C1252_=_C1804( C1252 C1804 ) C1252_=_C2039( C1252 C2039 ) C1252_=_C2094( C1252 C2094 ) \nC1252_=_C2116( C1252 C2116 ) C1252_=_C2216( C1252 C2216 ) C1252_=_C2255( C1252 C2255 ) C1252_=_C2325( C1252 C2325 ) C1252_=_C2351( C1252 C2351 ) C1252_=_C2377( C1252 C2377 ) \nC1252_=_C2401( C1252 C2401 ) C1252_=_C2494( C1252 C2494 ) C1252_=_C2532( C1252 C2532 ) C1252_=_C2561( C1252 C2561 ) C1252_=_C2835( C1252 C2835 ) C1252_=_C2849( C1252 C2849 ) \nC1252_=_C2891( C1252 C2891 ) C1252_=_C2909( C1252 C2909 ) C1252_=_C2911( C1252 C2911 ) C1252_=_C2912( C1252 C2912 ) C1252_=_C2915( C1252 C2915 ) C1253_=_C1329( C1253 C1329 ) \nC1253_=_C1372( C1253 C1372 ) C1253_=_C1742( C1253 C1742 ) C1253_=_C1785( C1253 C1785 ) C1253_=_C1825( C1253 C1825 ) C1253_=_C1894( C1253 C1894 ) C1253_=_C1994( C1253 C1994 ) \nC1253_=_C1996( C1253 C1996 ) C1253_=_C2010( C1253 C2010 ) C1253_=_C2156( C1253 C2156 ) C1253_=_C2293( C1253 C2293 ) C1253_=_C2436( C1253 C2436 ) C1253_=_C2636( C1253 C2636 ) \nC1253_=_C2673( C1253 C2673 ) C1253_=_C2912( C1253 C2912 ) C1253_=_C2927( C1253 C2927 ) C1253_=_C2954( C1253 C2954 ) C1253_=_C2977( C1253 C2977 ) C1253_=_C2980( C1253 C2980 ) \nC1253_=_C2981( C1253 C2981 )</w:t>
      </w:r>
    </w:p>
    <w:p>
      <w:pPr>
        <w:pStyle w:val="PreformattedText"/>
        <w:bidi w:val="0"/>
        <w:spacing w:before="0" w:after="0"/>
        <w:jc w:val="left"/>
        <w:rPr/>
      </w:pPr>
      <w:r>
        <w:rPr/>
        <w:t xml:space="preserve"> </w:t>
      </w:r>
      <w:r>
        <w:rPr/>
        <w:t>C1253_=_C2982( C1253 C2982 ) C1253_=_C2983( C1253 C2983 ) C1281_=_C1282( C1281 C1282 ) C1281_=_C1283( C1281 C1283 ) C1281_=_C1284( C1281 C1284 ) \nC1281_=_C1285( C1281 C1285 ) C1281_=_C1821( C1281 C1821 ) C1281_=_C2015( C1281 C2015 ) C1281_=_C2082( C1281 C2082 ) C1281_=_C2105( C1281 C2105 ) C1281_=_C2127( C1281 C2127 ) \nC1281_=_C2128( C1281 C2128 ) C1281_=_C2130( C1281 C2130 ) C1281_=_C2131( C1281 C2131 ) C1281_=_C2132( C1281 C2132 ) C1281_=_C2133( C1281 C2133 ) C1281_=_C2135( C1281 C2135 ) \nC1281_=_C2136( C1281 C2136 ) C1281_=_C2137( C1281 C2137 ) C1281_=_C2138( C1281 C2138 ) C1281_=_C2147( C1281 C2147 ) C1281_=_C2148( C1281 C2148 ) C1281_=_C2150( C1281 C2150 ) \nC1281_=_C2153( C1281 C2153 ) C1281_=_C2155( C1281 C2155 ) C1281_=_C2156( C1281 C2156 ) C1281_=_C2159( C1281 C2159 ) C1281_=_C2160( C1281 C2160 ) C1281_=_C2162( C1281 C2162 ) \nC1282_=_C1283( C1282 C1283 ) C1282_=_C1284( C1282 C1284 ) C1282_=_C1285( C1282 C1285 ) C1282_=_C1780( C1282 C1780 ) C1282_=_C2135( C1282 C2135 ) C1282_=_C2272( C1282 C2272 ) \nC1282_=_C2415( C1282 C2415 ) C1282_=_C2456( C1282 C2456 ) C1282_=_C2457( C1282 C2457 ) C1282_=_C2458( C1282 C2458 ) C1282_=_C2459( C1282 C2459 ) C1282_=_C2463( C1282 C2463 ) \nC1282_=_C2465( C1282 C2465 ) C1282_=_C2468( C1282 C2468 ) C1282_=_C2472( C1282 C2472 ) C1282_=_C2474( C1282 C2474 ) C1282_=_C2475( C1282 C2475 ) C1282_=_C2476( C1282 C2476 ) \nC1283_=_C1284( C1283 C1284 ) C1283_=_C1285( C1283 C1285 ) C1283_=_C1326( C1283 C1326 ) C1283_=_C1369( C1283 C1369 ) C1283_=_C1737( C1283 C1737 ) C1283_=_C1781( C1283 C1781 ) \nC1283_=_C1802( C1283 C1802 ) C1283_=_C1891( C1283 C1891 ) C1283_=_C1982( C1283 C1982 ) C1283_=_C1986( C1283 C1986 ) C1283_=_C2007( C1283 C2007 ) C1283_=_C2136( C1283 C2136 ) \nC1283_=_C2273( C1283 C2273 ) C1283_=_C2416( C1283 C2416 ) C1283_=_C2479( C1283 C2479 ) C1283_=_C2480( C1283 C2480 ) C1283_=_C2481( C1283 C2481 ) C1283_=_C2482( C1283 C2482 ) \nC1283_=_C2483( C1283 C2483 ) C1283_=_C2484( C1283 C2484 ) C1283_=_C2485( C1283 C2485 ) C1283_=_C2486( C1283 C2486 ) C1283_=_C2487( C1283 C2487 ) C1283_=_C2488( C1283 C2488 ) \nC1283_=_C2490( C1283 C2490 ) C1283_=_C2494( C1283 C2494 ) C1283_=_C2495( C1283 C2495 ) C1283_=_C2497( C1283 C2497 ) C1283_=_C2500( C1283 C2500 ) C1283_=_C2501( C1283 C2501 ) \nC1283_=_C2504( C1283 C2504 ) C1283_=_C2507( C1283 C2507 ) C1283_=_C2510( C1283 C2510 ) C1283_=_C2511( C1283 C2511 ) C1283_=_C2512( C1283 C2512 ) C1283_=_C2513( C1283 C2513 ) \nC1283_=_C2514( C1283 C2514 ) C1283_=_C2515( C1283 C2515 ) C1284_=_C1285( C1284 C1285 ) C1284_=_C1783( C1284 C1783 ) C1284_=_C1823( C1284 C1823 ) C1284_=_C2150( C1284 C2150 ) \nC1284_=_C2287( C1284 C2287 ) C1284_=_C2430( C1284 C2430 ) C1284_=_C2603( C1284 C2603 ) C1284_=_C2630( C1284 C2630 ) C1284_=_C2667( C1284 C2667 ) C1284_=_C2717( C1284 C2717 ) \nC1284_=_C2891( C1284 C2891 ) C1284_=_C2892( C1284 C2892 ) C1284_=_C2894( C1284 C2894 ) C1284_=_C2897( C1284 C2897 ) C1284_=_C2901( C1284 C2901 ) C1284_=_C2902( C1284 C2902 ) \nC1284_=_C2903( C1284 C2903 ) C1284_=_C2904( C1284 C2904 ) C1284_=_C2905( C1284 C2905 ) C1284_=_C2906( C1284 C2906 ) C1284_=_C2907( C1284 C2907 ) C1285_=_C1496( C1285 C1496 ) \nC1285_=_C1537( C1285 C1537 ) C1285_=_C1650( C1285 C1650 ) C1285_=_C1695( C1285 C1695 ) C1285_=_C1765( C1285 C1765 ) C1285_=_C1805( C1285 C1805 ) C1285_=_C1933( C1285 C1933 ) \nC1285_=_C1992( C1285 C1992 ) C1285_=_C2012( C1285 C2012 ) C1285_=_C2014( C1285 C2014 ) C1285_=_C2046( C1285 C2046 ) C1285_=_C2098( C1285 C2098 ) C1285_=_C2119( C1285 C2119 ) \nC1285_=_C2223( C1285 C2223 ) C1285_=_C2501( C1285 C2501 ) C1285_=_C2539( C1285 C2539 ) C1285_=_C2798( C1285 C2798 ) C1285_=_C2943( C1285 C2943 ) C1285_=_C2995( C1285 C2995 ) \nC1285_=_C2997( C1285 C2997 ) C1285_=_C2998( C1285 C2998 ) C1324_=_C1325( C1324 C1325 ) C1324_=_C1326( C1324 C1326 ) C1324_=_C1327( C1324 C1327 ) C1324_=_C1328( C1324 C1328 ) \nC1324_=_C1329( C1324 C1329 ) C1324_=_C1367( C1324 C1367 ) C1324_=_C1889( C1324 C1889 ) C1324_=_C1979( C1324 C1979 ) C1324_=_C1981( C1324 C1981 ) C1324_=_C1995( C1324 C1995 ) \nC1324_=_C2015( C1324 C2015 ) C1324_=_C2018( C1324 C2018 ) C1324_=_C2023( C1324 C2023 ) C1324_=_C2028( C1324 C2028 ) C1324_=_C2029( C1324 C2029 ) C1324_=_C2030( C1324 C2030 ) \nC1324_=_C2031( C1324 C2031 ) C1324_=_C2032( C1324 C2032 ) C1324_=_C2033( C1324 C2033 ) C1324_=_C2034( C1324 C2034 ) C1324_=_C2035( C1324 C2035 ) C1324_=_C2039( C1324 C2039 ) \nC1324_=_C2040( C1324 C2040 ) C1324_=_C2042( C1324 C2042 ) C1324_=_C2045( C1324 C2045 ) C1324_=_C2046( C1324 C2046 ) C1324_=_C2048( C1324 C2048 ) C1324_=_C2050( C1324 C2050 ) \nC1324_=_C2051( C1324 C2051 ) C1324_=_C2052( C1324 C2052 ) C1324_=_C2053( C1324 C2053 ) C1324_=_C2054( C1324 C2054 ) C1324_=_C2055( C1324 C2055 ) C1324_=_C2056( C1324 C2056 ) \nC1324_=_C2057( C1324 C2057 ) C1324_=_C2058( C1324 C2058 ) C1325_=_C1326( C1325 C1326 ) C1325_=_C1327( C1325 C1327 ) C1325_=_C1328( C1325 C1328 ) C1325_=_C1329( C1325 C1329 ) \nC1325_=_C1368( C1325 C1368 ) C1325_=_C1890( C1325 C1890 ) C1325_=_C1983( C1325 C1983 ) C1325_=_C1985( C1325 C1985 ) C1325_=_C1993( C1325 C1993 ) C1325_=_C2127( C1325 C2127 ) \nC1325_=_C2195( C1325 C2195 ) C1325_=_C2200( C1325 C2200 ) C1325_=_C2205( C1325 C2205 ) C1325_=_C2206( C1325 C2206 ) C1325_=_C2207( C1325 C2207 ) C1325_=_C2208( C1325 C2208 ) \nC1325_=_C2209( C1325 C2209 ) C1325_=_C2210( C1325 C2210 ) C1325_=_C2212( C1325 C2212 ) C1325_=_C2216( C1325 C2216 ) C1325_=_C2217( C1325 C2217 ) C1325_=_C2219( C1325 C2219 ) \nC1325_=_C2222( C1325 C2222 ) C1325_=_C2223( C1325 C2223 ) C1325_=_C2227( C1325 C2227 ) C1325_=_C2228( C1325 C2228 ) C1325_=_C2229( C1325 C2229 ) C1325_=_C2230( C1325 C2230 ) \nC1325_=_C2231( C1325 C2231 ) C1325_=_C2232( C1325 C2232 ) C1325_=_C2233( C1325 C2233 ) C1325_=_C2234( C1325 C2234 ) C1325_=_C2235( C1325 C2235 ) C1325_=_C2236( C1325 C2236 ) \nC1325_=_C2237( C1325 C2237 ) C1326_=_C1327( C1326 C1327 ) C1326_=_C1328( C1326 C1328 ) C1326_=_C1329( C1326 C1329 ) C1326_=_C1369( C1326 C1369 ) C1326_=_C1737( C1326 C1737 ) \nC1326_=_C1781( C1326 C1781 ) C1326_=_C1802( C1326 C1802 ) C1326_=_C1891( C1326 C1891 ) C1326_=_C1982( C1326 C1982 ) C1326_=_C1986( C1326 C1986 ) C1326_=_C2007( C1326 C2007 ) \nC1326_=_C2136( C1326 C2136 ) C1326_=_C2273( C1326 C2273 ) C1326_=_C2416( C1326 C2416 ) C1326_=_C2479( C1326 C2479 ) C1326_=_C2480( C1326 C2480 ) C1326_=_C2481( C1326 C2481 ) \nC1326_=_C2482( C1326 C2482 ) C1326_=_C2483( C1326 C2483 ) C1326_=_C2484( C1326 C2484 ) C1326_=_C2485( C1326 C2485 ) C1326_=_C2486( C1326 C2486 ) C1326_=_C2487( C1326 C2487 ) \nC1326_=_C2488( C1326 C2488 ) C1326_=_C2490( C1326 C2490 ) C1326_=_C2494( C1326 C2494 ) C1326_=_C2495( C1326 C2495 ) C1326_=_C2497( C1326 C2497 ) C1326_=_C2500( C1326 C2500 ) \nC1326_=_C2501( C1326 C2501 ) C1326_=_C2504( C1326 C2504 ) C1326_=_C2507( C1326 C2507 ) C1326_=_C2510( C1326 C2510 ) C1326_=_C2511( C1326 C2511 ) C1326_=_C2512( C1326 C2512 ) \nC1326_=_C2513( C1326 C2513 ) C1326_=_C2514( C1326 C2514 ) C1326_=_C2515( C1326 C2515 ) C1327_=_C1328( C1327 C1328 ) C1327_=_C1329( C1327 C1329 ) C1327_=_C1370( C1327 C1370 ) \nC1327_=_C1738( C1327 C1738 ) C1327_=_C1782( C1327 C1782 ) C1327_=_C1839( C1327 C1839 ) C1327_=_C1855( C1327 C1855 ) C1327_=_C1892( C1327 C1892 ) C1327_=_C1980( C1327 C1980 ) \nC1327_=_C1984( C1327 C1984 ) C1327_=_C2005( C1327 C2005 ) C1327_=_C2137( C1327 C2137 ) C1327_=_C2274( C1327 C2274 ) C1327_=_C2417( C1327 C2417 ) C1327_=_C2517( C1327 C2517 ) \nC1327_=_C2518( C1327 C2518 ) C1327_=_C2519( C1327 C2519 ) C1327_=_C2520( C1327 C2520 ) C1327_=_C2521( C1327 C2521 ) C1327_=_C2522( C1327 C2522 ) C1327_=_C2523( C1327 C2523 ) \nC1327_=_C2524( C1327 C2524 ) C1327_=_C2525( C1327 C2525 ) C1327_=_C2526( C1327 C2526 ) C1327_=_C2528( C1327 C2528 ) C1327_=_C2532( C1327 C2532 ) C1327_=_C2533( C1327 C2533 ) \nC1327_=_C2535( C1327 C2535 ) C1327_=_C2538( C1327 C2538 ) C1327_=_C2539( C1327 C2539 ) C1327_=_C2542( C1327 C2542 ) C1327_=_C2545( C1327 C2545 ) C1327_=_C2548( C1327 C2548 ) \nC1327_=_C2549( C1327 C2549 ) C1327_=_C2550( C1327 C2550 ) C1327_=_C2551( C1327 C2551 ) C1327_=_C2552( C1327 C2552 ) C1327_=_C2553( C1327 C2553 ) C1328_=_C1329( C1328 C1329 ) \nC1328_=_C1371( C1328 C1371 ) C1328_=_C1740( C1328 C1740 ) C1328_=_C1893( C1328 C1893 ) C1328_=_C2006( C1328 C2006 ) C1328_=_C2008( C1328 C2008 ) C1328_=_C2009( C1328 C2009 ) \nC1328_=_C2148( C1328 C2148 ) C1328_=_C2285( C1328 C2285 ) C1328_=_C2428( C1328 C2428 ) C1328_=_C2601( C1328 C2601 ) C1328_=_C2628( C1328 C2628 ) C1328_=_C2665( C1328 C2665 ) \nC1328_=_C2715( C1328 C2715 ) C1328_=_C2849( C1328 C2849 ) C1328_=_C2850( C1328 C2850 ) C1328_=_C2852( C1328 C2852 ) C1328_=_C2855( C1328 C2855 ) C1328_=_C2859( C1328 C2859 ) \nC1328_=_C2862( C1328 C2862 ) C1328_=_C2863( C1328 C2863 ) C1328_=_C2864( C1328 C2864 ) C1328_=_C2865( C1328 C2865 ) C1328_=_C2866( C1328 C2866 ) C1328_=_C2867( C1328 C2867 ) \nC1328_=_C2868( C1328 C2868 ) C1328_=_C2869( C1328 C2869 ) C1328_=_C2870( C1328 C2870 ) C1329_=_C1372( C1329 C1372 ) C1329_=_C1742( C1329 C1742 ) C1329_=_C1785( C1329 C1785 ) \nC1329_=_C1825( C1329 C1825 ) C1329_=_C1894( C1329 C1894 ) C1329_=_C1994( C1329 C1994 ) C1329_=_C1996( C1329 C1996 ) C1329_=_C2010( C1329 C2010 ) C1329_=_C2156( C1329 C2156 ) \nC1329_=_C2293( C1329 C2293 ) C1329_=_C2436( C1329 C2436 ) C1329_=_C2636( C1329 C2636 ) C1329_=_C2673( C1329 C2673 ) C1329_=_C2912( C1329 C2912 ) C1329_=_C2927( C1329 C2927 ) \nC1329_=_C2954( C1329 C2954 ) C1329_=_C2977( C1329 C2977 ) C1329_=_C2980( C1329 C2980 ) C1329_=_C2981( C1329 C2981 ) C1329_=_C2982( C1329 C2982 ) C1329_=_C2983( C1329 C2983 ) \nC1367_=_C1368( C1367 C1368 ) C1367_=_C1369( C1367 C1369 ) C1367_=_C1370( C1367 C1370 ) C1367_=_C1371( C1367 C1371 ) C1367_=_C1372( C1367 C1372 ) C1367_=_C1889( C1367 C1889 ) \nC1367_=_C1979( C1367 C1979 ) C1367_=_C1981( C1367 C1981 ) C1367_=_C1995( C1367 C1995 ) C1367_=_C2015( C1367 C2015 ) C1367_=_C2018( C1367 C2018 ) C1367_=_C2023( C1367 C2023 ) \nC1367_=_C2028( C1367 C2028 ) C1367_=_C2029( C1367 C2029 ) C1367_=_C2030(</w:t>
      </w:r>
    </w:p>
    <w:p>
      <w:pPr>
        <w:pStyle w:val="PreformattedText"/>
        <w:bidi w:val="0"/>
        <w:spacing w:before="0" w:after="0"/>
        <w:jc w:val="left"/>
        <w:rPr/>
      </w:pPr>
      <w:r>
        <w:rPr/>
        <w:t xml:space="preserve"> </w:t>
      </w:r>
      <w:r>
        <w:rPr/>
        <w:t>C1367 C2030 ) C1367_=_C2031( C1367 C2031 ) C1367_=_C2032( C1367 C2032 ) C1367_=_C2033( C1367 C2033 ) \nC1367_=_C2034( C1367 C2034 ) C1367_=_C2035( C1367 C2035 ) C1367_=_C2039( C1367 C2039 ) C1367_=_C2040( C1367 C2040 ) C1367_=_C2042( C1367 C2042 ) C1367_=_C2045( C1367 C2045 ) \nC1367_=_C2046( C1367 C2046 ) C1367_=_C2048( C1367 C2048 ) C1367_=_C2050( C1367 C2050 ) C1367_=_C2051( C1367 C2051 ) C1367_=_C2052( C1367 C2052 ) C1367_=_C2053( C1367 C2053 ) \nC1367_=_C2054( C1367 C2054 ) C1367_=_C2055( C1367 C2055 ) C1367_=_C2056( C1367 C2056 ) C1367_=_C2057( C1367 C2057 ) C1367_=_C2058( C1367 C2058 ) C1368_=_C1369( C1368 C1369 ) \nC1368_=_C1370( C1368 C1370 ) C1368_=_C1371( C1368 C1371 ) C1368_=_C1372( C1368 C1372 ) C1368_=_C1890( C1368 C1890 ) C1368_=_C1983( C1368 C1983 ) C1368_=_C1985( C1368 C1985 ) \nC1368_=_C1993( C1368 C1993 ) C1368_=_C2127( C1368 C2127 ) C1368_=_C2195( C1368 C2195 ) C1368_=_C2200( C1368 C2200 ) C1368_=_C2205( C1368 C2205 ) C1368_=_C2206( C1368 C2206 ) \nC1368_=_C2207( C1368 C2207 ) C1368_=_C2208( C1368 C2208 ) C1368_=_C2209( C1368 C2209 ) C1368_=_C2210( C1368 C2210 ) C1368_=_C2212( C1368 C2212 ) C1368_=_C2216( C1368 C2216 ) \nC1368_=_C2217( C1368 C2217 ) C1368_=_C2219( C1368 C2219 ) C1368_=_C2222( C1368 C2222 ) C1368_=_C2223( C1368 C2223 ) C1368_=_C2227( C1368 C2227 ) C1368_=_C2228( C1368 C2228 ) \nC1368_=_C2229( C1368 C2229 ) C1368_=_C2230( C1368 C2230 ) C1368_=_C2231( C1368 C2231 ) C1368_=_C2232( C1368 C2232 ) C1368_=_C2233( C1368 C2233 ) C1368_=_C2234( C1368 C2234 ) \nC1368_=_C2235( C1368 C2235 ) C1368_=_C2236( C1368 C2236 ) C1368_=_C2237( C1368 C2237 ) C1369_=_C1370( C1369 C1370 ) C1369_=_C1371( C1369 C1371 ) C1369_=_C1372( C1369 C1372 ) \nC1369_=_C1737( C1369 C1737 ) C1369_=_C1781( C1369 C1781 ) C1369_=_C1802( C1369 C1802 ) C1369_=_C1891( C1369 C1891 ) C1369_=_C1982( C1369 C1982 ) C1369_=_C1986( C1369 C1986 ) \nC1369_=_C2007( C1369 C2007 ) C1369_=_C2136( C1369 C2136 ) C1369_=_C2273( C1369 C2273 ) C1369_=_C2416( C1369 C2416 ) C1369_=_C2479( C1369 C2479 ) C1369_=_C2480( C1369 C2480 ) \nC1369_=_C2481( C1369 C2481 ) C1369_=_C2482( C1369 C2482 ) C1369_=_C2483( C1369 C2483 ) C1369_=_C2484( C1369 C2484 ) C1369_=_C2485( C1369 C2485 ) C1369_=_C2486( C1369 C2486 ) \nC1369_=_C2487( C1369 C2487 ) C1369_=_C2488( C1369 C2488 ) C1369_=_C2490( C1369 C2490 ) C1369_=_C2494( C1369 C2494 ) C1369_=_C2495( C1369 C2495 ) C1369_=_C2497( C1369 C2497 ) \nC1369_=_C2500( C1369 C2500 ) C1369_=_C2501( C1369 C2501 ) C1369_=_C2504( C1369 C2504 ) C1369_=_C2507( C1369 C2507 ) C1369_=_C2510( C1369 C2510 ) C1369_=_C2511( C1369 C2511 ) \nC1369_=_C2512( C1369 C2512 ) C1369_=_C2513( C1369 C2513 ) C1369_=_C2514( C1369 C2514 ) C1369_=_C2515( C1369 C2515 ) C1370_=_C1371( C1370 C1371 ) C1370_=_C1372( C1370 C1372 ) \nC1370_=_C1738( C1370 C1738 ) C1370_=_C1782( C1370 C1782 ) C1370_=_C1839( C1370 C1839 ) C1370_=_C1855( C1370 C1855 ) C1370_=_C1892( C1370 C1892 ) C1370_=_C1980( C1370 C1980 ) \nC1370_=_C1984( C1370 C1984 ) C1370_=_C2005( C1370 C2005 ) C1370_=_C2137( C1370 C2137 ) C1370_=_C2274( C1370 C2274 ) C1370_=_C2417( C1370 C2417 ) C1370_=_C2517( C1370 C2517 ) \nC1370_=_C2518( C1370 C2518 ) C1370_=_C2519( C1370 C2519 ) C1370_=_C2520( C1370 C2520 ) C1370_=_C2521( C1370 C2521 ) C1370_=_C2522( C1370 C2522 ) C1370_=_C2523( C1370 C2523 ) \nC1370_=_C2524( C1370 C2524 ) C1370_=_C2525( C1370 C2525 ) C1370_=_C2526( C1370 C2526 ) C1370_=_C2528( C1370 C2528 ) C1370_=_C2532( C1370 C2532 ) C1370_=_C2533( C1370 C2533 ) \nC1370_=_C2535( C1370 C2535 ) C1370_=_C2538( C1370 C2538 ) C1370_=_C2539( C1370 C2539 ) C1370_=_C2542( C1370 C2542 ) C1370_=_C2545( C1370 C2545 ) C1370_=_C2548( C1370 C2548 ) \nC1370_=_C2549( C1370 C2549 ) C1370_=_C2550( C1370 C2550 ) C1370_=_C2551( C1370 C2551 ) C1370_=_C2552( C1370 C2552 ) C1370_=_C2553( C1370 C2553 ) C1371_=_C1372( C1371 C1372 ) \nC1371_=_C1740( C1371 C1740 ) C1371_=_C1893( C1371 C1893 ) C1371_=_C2006( C1371 C2006 ) C1371_=_C2008( C1371 C2008 ) C1371_=_C2009( C1371 C2009 ) C1371_=_C2148( C1371 C2148 ) \nC1371_=_C2285( C1371 C2285 ) C1371_=_C2428( C1371 C2428 ) C1371_=_C2601( C1371 C2601 ) C1371_=_C2628( C1371 C2628 ) C1371_=_C2665( C1371 C2665 ) C1371_=_C2715( C1371 C2715 ) \nC1371_=_C2849( C1371 C2849 ) C1371_=_C2850( C1371 C2850 ) C1371_=_C2852( C1371 C2852 ) C1371_=_C2855( C1371 C2855 ) C1371_=_C2859( C1371 C2859 ) C1371_=_C2862( C1371 C2862 ) \nC1371_=_C2863( C1371 C2863 ) C1371_=_C2864( C1371 C2864 ) C1371_=_C2865( C1371 C2865 ) C1371_=_C2866( C1371 C2866 ) C1371_=_C2867( C1371 C2867 ) C1371_=_C2868( C1371 C2868 ) \nC1371_=_C2869( C1371 C2869 ) C1371_=_C2870( C1371 C2870 ) C1372_=_C1742( C1372 C1742 ) C1372_=_C1785( C1372 C1785 ) C1372_=_C1825( C1372 C1825 ) C1372_=_C1894( C1372 C1894 ) \nC1372_=_C1994( C1372 C1994 ) C1372_=_C1996( C1372 C1996 ) C1372_=_C2010( C1372 C2010 ) C1372_=_C2156( C1372 C2156 ) C1372_=_C2293( C1372 C2293 ) C1372_=_C2436( C1372 C2436 ) \nC1372_=_C2636( C1372 C2636 ) C1372_=_C2673( C1372 C2673 ) C1372_=_C2912( C1372 C2912 ) C1372_=_C2927( C1372 C2927 ) C1372_=_C2954( C1372 C2954 ) C1372_=_C2977( C1372 C2977 ) \nC1372_=_C2980( C1372 C2980 ) C1372_=_C2981( C1372 C2981 ) C1372_=_C2982( C1372 C2982 ) C1372_=_C2983( C1372 C2983 ) C1398_=_C1399( C1398 C1399 ) C1398_=_C1400( C1398 C1400 ) \nC1398_=_C2128( C1398 C2128 ) C1398_=_C2238( C1398 C2238 ) C1398_=_C2243( C1398 C2243 ) C1398_=_C2248( C1398 C2248 ) C1398_=_C2249( C1398 C2249 ) C1398_=_C2250( C1398 C2250 ) \nC1398_=_C2251( C1398 C2251 ) C1398_=_C2255( C1398 C2255 ) C1398_=_C2256( C1398 C2256 ) C1398_=_C2258( C1398 C2258 ) C1398_=_C2261( C1398 C2261 ) C1398_=_C2264( C1398 C2264 ) \nC1398_=_C2265( C1398 C2265 ) C1398_=_C2266( C1398 C2266 ) C1399_=_C1400( C1399 C1400 ) C1399_=_C1711( C1399 C1711 ) C1399_=_C1739( C1399 C1739 ) C1399_=_C2138( C1399 C2138 ) \nC1399_=_C2275( C1399 C2275 ) C1399_=_C2418( C1399 C2418 ) C1399_=_C2554( C1399 C2554 ) C1399_=_C2555( C1399 C2555 ) C1399_=_C2556( C1399 C2556 ) C1399_=_C2557( C1399 C2557 ) \nC1399_=_C2561( C1399 C2561 ) C1399_=_C2563( C1399 C2563 ) C1399_=_C2569( C1399 C2569 ) C1399_=_C2572( C1399 C2572 ) C1399_=_C2573( C1399 C2573 ) C1399_=_C2574( C1399 C2574 ) \nC1399_=_C2575( C1399 C2575 ) C1400_=_C1712( C1400 C1712 ) C1400_=_C1946( C1400 C1946 ) C1400_=_C2147( C1400 C2147 ) C1400_=_C2284( C1400 C2284 ) C1400_=_C2427( C1400 C2427 ) \nC1400_=_C2627( C1400 C2627 ) C1400_=_C2664( C1400 C2664 ) C1400_=_C2835( C1400 C2835 ) C1400_=_C2837( C1400 C2837 ) C1400_=_C2844( C1400 C2844 ) C1400_=_C2845( C1400 C2845 ) \nC1400_=_C2846( C1400 C2846 ) C1400_=_C2847( C1400 C2847 ) C1424_=_C1425( C1424 C1425 ) C1424_=_C1689( C1424 C1689 ) C1424_=_C2205( C1424 C2205 ) C1424_=_C2479( C1424 C2479 ) \nC1424_=_C2517( C1424 C2517 ) C1424_=_C2581( C1424 C2581 ) C1424_=_C2587( C1424 C2587 ) C1424_=_C2588( C1424 C2588 ) C1424_=_C2589( C1424 C2589 ) C1424_=_C2592( C1424 C2592 ) \nC1425_=_C1962( C1425 C1962 ) C1425_=_C2581( C1425 C2581 ) C1425_=_C2599( C1425 C2599 ) C1425_=_C2625( C1425 C2625 ) C1425_=_C2662( C1425 C2662 ) C1425_=_C2784( C1425 C2784 ) \nC1425_=_C2796( C1425 C2796 ) C1425_=_C2797( C1425 C2797 ) C1425_=_C2798( C1425 C2798 ) C1425_=_C2801( C1425 C2801 ) C1425_=_C2802( C1425 C2802 ) C1425_=_C2804( C1425 C2804 ) \nC1425_=_C2805( C1425 C2805 ) C1425_=_C2806( C1425 C2806 ) C1453_=_C1454( C1453 C1454 ) C1453_=_C1663( C1453 C1663 ) C1453_=_C1690( C1453 C1690 ) C1453_=_C2028( C1453 C2028 ) \nC1453_=_C2087( C1453 C2087 ) C1453_=_C2109( C1453 C2109 ) C1453_=_C2206( C1453 C2206 ) C1453_=_C2248( C1453 C2248 ) C1453_=_C2318( C1453 C2318 ) C1453_=_C2344( C1453 C2344 ) \nC1453_=_C2370( C1453 C2370 ) C1453_=_C2394( C1453 C2394 ) C1453_=_C2456( C1453 C2456 ) C1453_=_C2480( C1453 C2480 ) C1453_=_C2518( C1453 C2518 ) C1453_=_C2599( C1453 C2599 ) \nC1453_=_C2601( C1453 C2601 ) C1453_=_C2603( C1453 C2603 ) C1453_=_C2605( C1453 C2605 ) C1453_=_C2609( C1453 C2609 ) C1453_=_C2610( C1453 C2610 ) C1453_=_C2611( C1453 C2611 ) \nC1453_=_C2615( C1453 C2615 ) C1454_=_C1664( C1454 C1664 ) C1454_=_C1961( C1454 C1961 ) C1454_=_C2210( C1454 C2210 ) C1454_=_C2488( C1454 C2488 ) C1454_=_C2526( C1454 C2526 ) \nC1454_=_C2784( C1454 C2784 ) C1454_=_C2788( C1454 C2788 ) C1454_=_C2789( C1454 C2789 ) C1454_=_C2792( C1454 C2792 ) C1491_=_C1492( C1491 C1492 ) C1491_=_C1493( C1491 C1493 ) \nC1491_=_C1494( C1491 C1494 ) C1491_=_C1495( C1491 C1495 ) C1491_=_C1496( C1491 C1496 ) C1491_=_C1532( C1491 C1532 ) C1491_=_C1928( C1491 C1928 ) C1491_=_C1987( C1491 C1987 ) \nC1491_=_C1989( C1491 C1989 ) C1491_=_C1991( C1491 C1991 ) C1491_=_C2018( C1491 C2018 ) C1491_=_C2084( C1491 C2084 ) C1491_=_C2107( C1491 C2107 ) C1491_=_C2195( C1491 C2195 ) \nC1491_=_C2238( C1491 C2238 ) C1491_=_C2267( C1491 C2267 ) C1491_=_C2268( C1491 C2268 ) C1491_=_C2269( C1491 C2269 ) C1491_=_C2270( C1491 C2270 ) C1491_=_C2272( C1491 C2272 ) \nC1491_=_C2273( C1491 C2273 ) C1491_=_C2274( C1491 C2274 ) C1491_=_C2275( C1491 C2275 ) C1491_=_C2284( C1491 C2284 ) C1491_=_C2285( C1491 C2285 ) C1491_=_C2287( C1491 C2287 ) \nC1491_=_C2290( C1491 C2290 ) C1491_=_C2292( C1491 C2292 ) C1491_=_C2293( C1491 C2293 ) C1491_=_C2296( C1491 C2296 ) C1491_=_C2297( C1491 C2297 ) C1491_=_C2299( C1491 C2299 ) \nC1492_=_C1493( C1492 C1493 ) C1492_=_C1494( C1492 C1494 ) C1492_=_C1495( C1492 C1495 ) C1492_=_C1496( C1492 C1496 ) C1492_=_C1533( C1492 C1533 ) C1492_=_C1644( C1492 C1644 ) \nC1492_=_C1691( C1492 C1691 ) C1492_=_C1761( C1492 C1761 ) C1492_=_C1822( C1492 C1822 ) C1492_=_C1929( C1492 C1929 ) C1492_=_C1990( C1492 C1990 ) C1492_=_C2001( C1492 C2001 ) \nC1492_=_C2003( C1492 C2003 ) C1492_=_C2029( C1492 C2029 ) C1492_=_C2088( C1492 C2088 ) C1492_=_C2110( C1492 C2110 ) C1492_=_C2207( C1492 C2207 ) C1492_=_C2249( C1492 C2249 ) \nC1492_=_C2319( C1492 C2319 ) C1492_=_C2345( C1492 C2345 ) C1492_=_C2371( C1492 C2371 ) C1492_=_C2395( C1492 C2395 ) C1492_=_C2457( C1492 C2457 ) C1492_=_C2481( C1492 C2481 ) \nC1492_=_C2519( C1492 C2519 ) C1492_=_C2554( C1492 C2554 ) C1492_=_C2625( C1492 C2625 ) C1492_=_C2627( C1492 C2627 ) C1492_=_C2628(</w:t>
      </w:r>
    </w:p>
    <w:p>
      <w:pPr>
        <w:pStyle w:val="PreformattedText"/>
        <w:bidi w:val="0"/>
        <w:spacing w:before="0" w:after="0"/>
        <w:jc w:val="left"/>
        <w:rPr/>
      </w:pPr>
      <w:r>
        <w:rPr/>
        <w:t xml:space="preserve"> </w:t>
      </w:r>
      <w:r>
        <w:rPr/>
        <w:t>C1492 C2628 ) C1492_=_C2630( C1492 C2630 ) \nC1492_=_C2633( C1492 C2633 ) C1492_=_C2635( C1492 C2635 ) C1492_=_C2636( C1492 C2636 ) C1492_=_C2639( C1492 C2639 ) C1492_=_C2640( C1492 C2640 ) C1492_=_C2642( C1492 C2642 ) \nC1492_=_C2643( C1492 C2643 ) C1492_=_C2649( C1492 C2649 ) C1493_=_C1494( C1493 C1494 ) C1493_=_C1495( C1493 C1495 ) C1493_=_C1496( C1493 C1496 ) C1493_=_C1534( C1493 C1534 ) \nC1493_=_C1645( C1493 C1645 ) C1493_=_C1692( C1493 C1692 ) C1493_=_C1762( C1493 C1762 ) C1493_=_C1840( C1493 C1840 ) C1493_=_C1856( C1493 C1856 ) C1493_=_C1930( C1493 C1930 ) \nC1493_=_C1988( C1493 C1988 ) C1493_=_C1997( C1493 C1997 ) C1493_=_C1999( C1493 C1999 ) C1493_=_C2030( C1493 C2030 ) C1493_=_C2089( C1493 C2089 ) C1493_=_C2111( C1493 C2111 ) \nC1493_=_C2208( C1493 C2208 ) C1493_=_C2250( C1493 C2250 ) C1493_=_C2320( C1493 C2320 ) C1493_=_C2346( C1493 C2346 ) C1493_=_C2372( C1493 C2372 ) C1493_=_C2396( C1493 C2396 ) \nC1493_=_C2458( C1493 C2458 ) C1493_=_C2482( C1493 C2482 ) C1493_=_C2520( C1493 C2520 ) C1493_=_C2555( C1493 C2555 ) C1493_=_C2662( C1493 C2662 ) C1493_=_C2664( C1493 C2664 ) \nC1493_=_C2665( C1493 C2665 ) C1493_=_C2667( C1493 C2667 ) C1493_=_C2670( C1493 C2670 ) C1493_=_C2672( C1493 C2672 ) C1493_=_C2673( C1493 C2673 ) C1493_=_C2676( C1493 C2676 ) \nC1493_=_C2677( C1493 C2677 ) C1493_=_C2679( C1493 C2679 ) C1493_=_C2680( C1493 C2680 ) C1493_=_C2686( C1493 C2686 ) C1494_=_C1495( C1494 C1495 ) C1494_=_C1496( C1494 C1496 ) \nC1494_=_C1535( C1494 C1535 ) C1494_=_C1648( C1494 C1648 ) C1494_=_C1931( C1494 C1931 ) C1494_=_C2000( C1494 C2000 ) C1494_=_C2004( C1494 C2004 ) C1494_=_C2013( C1494 C2013 ) \nC1494_=_C2035( C1494 C2035 ) C1494_=_C2091( C1494 C2091 ) C1494_=_C2113( C1494 C2113 ) C1494_=_C2487( C1494 C2487 ) C1494_=_C2525( C1494 C2525 ) C1494_=_C2556( C1494 C2556 ) \nC1494_=_C2761( C1494 C2761 ) C1494_=_C2763( C1494 C2763 ) C1494_=_C2766( C1494 C2766 ) C1494_=_C2768( C1494 C2768 ) C1494_=_C2774( C1494 C2774 ) C1495_=_C1496( C1495 C1496 ) \nC1495_=_C1536( C1495 C1536 ) C1495_=_C1693( C1495 C1693 ) C1495_=_C1932( C1495 C1932 ) C1495_=_C1998( C1495 C1998 ) C1495_=_C2002( C1495 C2002 ) C1495_=_C2011( C1495 C2011 ) \nC1495_=_C2092( C1495 C2092 ) C1495_=_C2114( C1495 C2114 ) C1495_=_C2212( C1495 C2212 ) C1495_=_C2490( C1495 C2490 ) C1495_=_C2528( C1495 C2528 ) C1495_=_C2557( C1495 C2557 ) \nC1495_=_C2796( C1495 C2796 ) C1495_=_C2810( C1495 C2810 ) C1495_=_C2812( C1495 C2812 ) C1495_=_C2815( C1495 C2815 ) C1495_=_C2817( C1495 C2817 ) C1495_=_C2818( C1495 C2818 ) \nC1495_=_C2823( C1495 C2823 ) C1496_=_C1537( C1496 C1537 ) C1496_=_C1650( C1496 C1650 ) C1496_=_C1695( C1496 C1695 ) C1496_=_C1765( C1496 C1765 ) C1496_=_C1805( C1496 C1805 ) \nC1496_=_C1933( C1496 C1933 ) C1496_=_C1992( C1496 C1992 ) C1496_=_C2012( C1496 C2012 ) C1496_=_C2014( C1496 C2014 ) C1496_=_C2046( C1496 C2046 ) C1496_=_C2098( C1496 C2098 ) \nC1496_=_C2119( C1496 C2119 ) C1496_=_C2223( C1496 C2223 ) C1496_=_C2501( C1496 C2501 ) C1496_=_C2539( C1496 C2539 ) C1496_=_C2798( C1496 C2798 ) C1496_=_C2943( C1496 C2943 ) \nC1496_=_C2995( C1496 C2995 ) C1496_=_C2997( C1496 C2997 ) C1496_=_C2998( C1496 C2998 ) C1532_=_C1533( C1532 C1533 ) C1532_=_C1534( C1532 C1534 ) C1532_=_C1535( C1532 C1535 ) \nC1532_=_C1536( C1532 C1536 ) C1532_=_C1537( C1532 C1537 ) C1532_=_C1928( C1532 C1928 ) C1532_=_C1987( C1532 C1987 ) C1532_=_C1989( C1532 C1989 ) C1532_=_C1991( C1532 C1991 ) \nC1532_=_C2018( C1532 C2018 ) C1532_=_C2084( C1532 C2084 ) C1532_=_C2107( C1532 C2107 ) C1532_=_C2195( C1532 C2195 ) C1532_=_C2238( C1532 C2238 ) C1532_=_C2267( C1532 C2267 ) \nC1532_=_C2268( C1532 C2268 ) C1532_=_C2269( C1532 C2269 ) C1532_=_C2270( C1532 C2270 ) C1532_=_C2272( C1532 C2272 ) C1532_=_C2273( C1532 C2273 ) C1532_=_C2274( C1532 C2274 ) \nC1532_=_C2275( C1532 C2275 ) C1532_=_C2284( C1532 C2284 ) C1532_=_C2285( C1532 C2285 ) C1532_=_C2287( C1532 C2287 ) C1532_=_C2290( C1532 C2290 ) C1532_=_C2292( C1532 C2292 ) \nC1532_=_C2293( C1532 C2293 ) C1532_=_C2296( C1532 C2296 ) C1532_=_C2297( C1532 C2297 ) C1532_=_C2299( C1532 C2299 ) C1533_=_C1534( C1533 C1534 ) C1533_=_C1535( C1533 C1535 ) \nC1533_=_C1536( C1533 C1536 ) C1533_=_C1537( C1533 C1537 ) C1533_=_C1644( C1533 C1644 ) C1533_=_C1691( C1533 C1691 ) C1533_=_C1761( C1533 C1761 ) C1533_=_C1822( C1533 C1822 ) \nC1533_=_C1929( C1533 C1929 ) C1533_=_C1990( C1533 C1990 ) C1533_=_C2001( C1533 C2001 ) C1533_=_C2003( C1533 C2003 ) C1533_=_C2029( C1533 C2029 ) C1533_=_C2088( C1533 C2088 ) \nC1533_=_C2110( C1533 C2110 ) C1533_=_C2207( C1533 C2207 ) C1533_=_C2249( C1533 C2249 ) C1533_=_C2319( C1533 C2319 ) C1533_=_C2345( C1533 C2345 ) C1533_=_C2371( C1533 C2371 ) \nC1533_=_C2395( C1533 C2395 ) C1533_=_C2457( C1533 C2457 ) C1533_=_C2481( C1533 C2481 ) C1533_=_C2519( C1533 C2519 ) C1533_=_C2554( C1533 C2554 ) C1533_=_C2625( C1533 C2625 ) \nC1533_=_C2627( C1533 C2627 ) C1533_=_C2628( C1533 C2628 ) C1533_=_C2630( C1533 C2630 ) C1533_=_C2633( C1533 C2633 ) C1533_=_C2635( C1533 C2635 ) C1533_=_C2636( C1533 C2636 ) \nC1533_=_C2639( C1533 C2639 ) C1533_=_C2640( C1533 C2640 ) C1533_=_C2642( C1533 C2642 ) C1533_=_C2643( C1533 C2643 ) C1533_=_C2649( C1533 C2649 ) C1534_=_C1535( C1534 C1535 ) \nC1534_=_C1536( C1534 C1536 ) C1534_=_C1537( C1534 C1537 ) C1534_=_C1645( C1534 C1645 ) C1534_=_C1692( C1534 C1692 ) C1534_=_C1762( C1534 C1762 ) C1534_=_C1840( C1534 C1840 ) \nC1534_=_C1856( C1534 C1856 ) C1534_=_C1930( C1534 C1930 ) C1534_=_C1988( C1534 C1988 ) C1534_=_C1997( C1534 C1997 ) C1534_=_C1999( C1534 C1999 ) C1534_=_C2030( C1534 C2030 ) \nC1534_=_C2089( C1534 C2089 ) C1534_=_C2111( C1534 C2111 ) C1534_=_C2208( C1534 C2208 ) C1534_=_C2250( C1534 C2250 ) C1534_=_C2320( C1534 C2320 ) C1534_=_C2346( C1534 C2346 ) \nC1534_=_C2372( C1534 C2372 ) C1534_=_C2396( C1534 C2396 ) C1534_=_C2458( C1534 C2458 ) C1534_=_C2482( C1534 C2482 ) C1534_=_C2520( C1534 C2520 ) C1534_=_C2555( C1534 C2555 ) \nC1534_=_C2662( C1534 C2662 ) C1534_=_C2664( C1534 C2664 ) C1534_=_C2665( C1534 C2665 ) C1534_=_C2667( C1534 C2667 ) C1534_=_C2670( C1534 C2670 ) C1534_=_C2672( C1534 C2672 ) \nC1534_=_C2673( C1534 C2673 ) C1534_=_C2676( C1534 C2676 ) C1534_=_C2677( C1534 C2677 ) C1534_=_C2679( C1534 C2679 ) C1534_=_C2680( C1534 C2680 ) C1534_=_C2686( C1534 C2686 ) \nC1535_=_C1536( C1535 C1536 ) C1535_=_C1537( C1535 C1537 ) C1535_=_C1648( C1535 C1648 ) C1535_=_C1931( C1535 C1931 ) C1535_=_C2000( C1535 C2000 ) C1535_=_C2004( C1535 C2004 ) \nC1535_=_C2013( C1535 C2013 ) C1535_=_C2035( C1535 C2035 ) C1535_=_C2091( C1535 C2091 ) C1535_=_C2113( C1535 C2113 ) C1535_=_C2487( C1535 C2487 ) C1535_=_C2525( C1535 C2525 ) \nC1535_=_C2556( C1535 C2556 ) C1535_=_C2761( C1535 C2761 ) C1535_=_C2763( C1535 C2763 ) C1535_=_C2766( C1535 C2766 ) C1535_=_C2768( C1535 C2768 ) C1535_=_C2774( C1535 C2774 ) \nC1536_=_C1537( C1536 C1537 ) C1536_=_C1693( C1536 C1693 ) C1536_=_C1932( C1536 C1932 ) C1536_=_C1998( C1536 C1998 ) C1536_=_C2002( C1536 C2002 ) C1536_=_C2011( C1536 C2011 ) \nC1536_=_C2092( C1536 C2092 ) C1536_=_C2114( C1536 C2114 ) C1536_=_C2212( C1536 C2212 ) C1536_=_C2490( C1536 C2490 ) C1536_=_C2528( C1536 C2528 ) C1536_=_C2557( C1536 C2557 ) \nC1536_=_C2796( C1536 C2796 ) C1536_=_C2810( C1536 C2810 ) C1536_=_C2812( C1536 C2812 ) C1536_=_C2815( C1536 C2815 ) C1536_=_C2817( C1536 C2817 ) C1536_=_C2818( C1536 C2818 ) \nC1536_=_C2823( C1536 C2823 ) C1537_=_C1650( C1537 C1650 ) C1537_=_C1695( C1537 C1695 ) C1537_=_C1765( C1537 C1765 ) C1537_=_C1805( C1537 C1805 ) C1537_=_C1933( C1537 C1933 ) \nC1537_=_C1992( C1537 C1992 ) C1537_=_C2012( C1537 C2012 ) C1537_=_C2014( C1537 C2014 ) C1537_=_C2046( C1537 C2046 ) C1537_=_C2098( C1537 C2098 ) C1537_=_C2119( C1537 C2119 ) \nC1537_=_C2223( C1537 C2223 ) C1537_=_C2501( C1537 C2501 ) C1537_=_C2539( C1537 C2539 ) C1537_=_C2798( C1537 C2798 ) C1537_=_C2943( C1537 C2943 ) C1537_=_C2995( C1537 C2995 ) \nC1537_=_C2997( C1537 C2997 ) C1537_=_C2998( C1537 C2998 ) C1559_=_C1560( C1559 C1560 ) C1559_=_C1617( C1559 C1617 ) C1559_=_C1646( C1559 C1646 ) C1559_=_C2031( C1559 C2031 ) \nC1559_=_C2483( C1559 C2483 ) C1559_=_C2521( C1559 C2521 ) C1559_=_C2703( C1559 C2703 ) C1560_=_C1618( C1560 C1618 ) C1560_=_C1977( C1560 C1977 ) C1560_=_C2034( C1560 C2034 ) \nC1560_=_C2486( C1560 C2486 ) C1560_=_C2524( C1560 C2524 ) C1589_=_C1590( C1589 C1590 ) C1589_=_C1603( C1589 C1603 ) C1589_=_C1647( C1589 C1647 ) C1589_=_C2032( C1589 C2032 ) \nC1589_=_C2090( C1589 C2090 ) C1589_=_C2112( C1589 C2112 ) C1589_=_C2209( C1589 C2209 ) C1589_=_C2251( C1589 C2251 ) C1589_=_C2321( C1589 C2321 ) C1589_=_C2347( C1589 C2347 ) \nC1589_=_C2373( C1589 C2373 ) C1589_=_C2397( C1589 C2397 ) C1589_=_C2459( C1589 C2459 ) C1589_=_C2484( C1589 C2484 ) C1589_=_C2522( C1589 C2522 ) C1589_=_C2715( C1589 C2715 ) \nC1589_=_C2717( C1589 C2717 ) C1589_=_C2719( C1589 C2719 ) C1589_=_C2724( C1589 C2724 ) C1589_=_C2725( C1589 C2725 ) C1590_=_C1604( C1590 C1604 ) C1590_=_C1976( C1590 C1976 ) \nC1590_=_C2033( C1590 C2033 ) C1590_=_C2485( C1590 C2485 ) C1590_=_C2523( C1590 C2523 ) C1603_=_C1604( C1603 C1604 ) C1603_=_C1605( C1603 C1605 ) C1603_=_C1647( C1603 C1647 ) \nC1603_=_C2032( C1603 C2032 ) C1603_=_C2090( C1603 C2090 ) C1603_=_C2112( C1603 C2112 ) C1603_=_C2209( C1603 C2209 ) C1603_=_C2251( C1603 C2251 ) C1603_=_C2321( C1603 C2321 ) \nC1603_=_C2347( C1603 C2347 ) C1603_=_C2373( C1603 C2373 ) C1603_=_C2397( C1603 C2397 ) C1603_=_C2459( C1603 C2459 ) C1603_=_C2484( C1603 C2484 ) C1603_=_C2522( C1603 C2522 ) \nC1603_=_C2715( C1603 C2715 ) C1603_=_C2717( C1603 C2717 ) C1603_=_C2719( C1603 C2719 ) C1603_=_C2724( C1603 C2724 ) C1603_=_C2725( C1603 C2725 ) C1604_=_C1605( C1604 C1605 ) \nC1604_=_C1976( C1604 C1976 ) C1604_=_C2033( C1604 C2033 ) C1604_=_C2485( C1604 C2485 ) C1604_=_C2523( C1604 C2523 ) C1605_=_C1619( C1605 C1619 ) C1605_=_C1651( C1605 C1651 ) \nC1605_=_C1978( C1605 C1978 ) C1605_=_C2048( C1605 C2048 ) C1605_=_C2100( C1605 C2100 ) C1605_=_C2121( C1605 C2121 ) C1605_=_C2504( C1605 C2504 ) C1605_=_C2542( C1605 C2542 ) \nC1605_=_C2946(</w:t>
      </w:r>
    </w:p>
    <w:p>
      <w:pPr>
        <w:pStyle w:val="PreformattedText"/>
        <w:bidi w:val="0"/>
        <w:spacing w:before="0" w:after="0"/>
        <w:jc w:val="left"/>
        <w:rPr/>
      </w:pPr>
      <w:r>
        <w:rPr/>
        <w:t xml:space="preserve"> </w:t>
      </w:r>
      <w:r>
        <w:rPr/>
        <w:t>C1605 C2946 ) C1605_=_C3027( C1605 C3027 ) C1605_=_C3033( C1605 C3033 ) C1617_=_C1618( C1617 C1618 ) C1617_=_C1619( C1617 C1619 ) C1617_=_C1646( C1617 C1646 ) \nC1617_=_C2031( C1617 C2031 ) C1617_=_C2483( C1617 C2483 ) C1617_=_C2521( C1617 C2521 ) C1617_=_C2703( C1617 C2703 ) C1618_=_C1619( C1618 C1619 ) C1618_=_C1977( C1618 C1977 ) \nC1618_=_C2034( C1618 C2034 ) C1618_=_C2486( C1618 C2486 ) C1618_=_C2524( C1618 C2524 ) C1619_=_C1651( C1619 C1651 ) C1619_=_C1978( C1619 C1978 ) C1619_=_C2048( C1619 C2048 ) \nC1619_=_C2100( C1619 C2100 ) C1619_=_C2121( C1619 C2121 ) C1619_=_C2504( C1619 C2504 ) C1619_=_C2542( C1619 C2542 ) C1619_=_C2946( C1619 C2946 ) C1619_=_C3027( C1619 C3027 ) \nC1619_=_C3033( C1619 C3033 ) C1644_=_C1645( C1644 C1645 ) C1644_=_C1646( C1644 C1646 ) C1644_=_C1647( C1644 C1647 ) C1644_=_C1648( C1644 C1648 ) C1644_=_C1649( C1644 C1649 ) \nC1644_=_C1650( C1644 C1650 ) C1644_=_C1651( C1644 C1651 ) C1644_=_C1691( C1644 C1691 ) C1644_=_C1761( C1644 C1761 ) C1644_=_C1822( C1644 C1822 ) C1644_=_C1929( C1644 C1929 ) \nC1644_=_C1990( C1644 C1990 ) C1644_=_C2001( C1644 C2001 ) C1644_=_C2003( C1644 C2003 ) C1644_=_C2029( C1644 C2029 ) C1644_=_C2088( C1644 C2088 ) C1644_=_C2110( C1644 C2110 ) \nC1644_=_C2207( C1644 C2207 ) C1644_=_C2249( C1644 C2249 ) C1644_=_C2319( C1644 C2319 ) C1644_=_C2345( C1644 C2345 ) C1644_=_C2371( C1644 C2371 ) C1644_=_C2395( C1644 C2395 ) \nC1644_=_C2457( C1644 C2457 ) C1644_=_C2481( C1644 C2481 ) C1644_=_C2519( C1644 C2519 ) C1644_=_C2554( C1644 C2554 ) C1644_=_C2625( C1644 C2625 ) C1644_=_C2627( C1644 C2627 ) \nC1644_=_C2628( C1644 C2628 ) C1644_=_C2630( C1644 C2630 ) C1644_=_C2633( C1644 C2633 ) C1644_=_C2635( C1644 C2635 ) C1644_=_C2636( C1644 C2636 ) C1644_=_C2639( C1644 C2639 ) \nC1644_=_C2640( C1644 C2640 ) C1644_=_C2642( C1644 C2642 ) C1644_=_C2643( C1644 C2643 ) C1644_=_C2649( C1644 C2649 ) C1645_=_C1646( C1645 C1646 ) C1645_=_C1647( C1645 C1647 ) \nC1645_=_C1648( C1645 C1648 ) C1645_=_C1649( C1645 C1649 ) C1645_=_C1650( C1645 C1650 ) C1645_=_C1651( C1645 C1651 ) C1645_=_C1692( C1645 C1692 ) C1645_=_C1762( C1645 C1762 ) \nC1645_=_C1840( C1645 C1840 ) C1645_=_C1856( C1645 C1856 ) C1645_=_C1930( C1645 C1930 ) C1645_=_C1988( C1645 C1988 ) C1645_=_C1997( C1645 C1997 ) C1645_=_C1999( C1645 C1999 ) \nC1645_=_C2030( C1645 C2030 ) C1645_=_C2089( C1645 C2089 ) C1645_=_C2111( C1645 C2111 ) C1645_=_C2208( C1645 C2208 ) C1645_=_C2250( C1645 C2250 ) C1645_=_C2320( C1645 C2320 ) \nC1645_=_C2346( C1645 C2346 ) C1645_=_C2372( C1645 C2372 ) C1645_=_C2396( C1645 C2396 ) C1645_=_C2458( C1645 C2458 ) C1645_=_C2482( C1645 C2482 ) C1645_=_C2520( C1645 C2520 ) \nC1645_=_C2555( C1645 C2555 ) C1645_=_C2662( C1645 C2662 ) C1645_=_C2664( C1645 C2664 ) C1645_=_C2665( C1645 C2665 ) C1645_=_C2667( C1645 C2667 ) C1645_=_C2670( C1645 C2670 ) \nC1645_=_C2672( C1645 C2672 ) C1645_=_C2673( C1645 C2673 ) C1645_=_C2676( C1645 C2676 ) C1645_=_C2677( C1645 C2677 ) C1645_=_C2679( C1645 C2679 ) C1645_=_C2680( C1645 C2680 ) \nC1645_=_C2686( C1645 C2686 ) C1646_=_C1647( C1646 C1647 ) C1646_=_C1648( C1646 C1648 ) C1646_=_C1649( C1646 C1649 ) C1646_=_C1650( C1646 C1650 ) C1646_=_C1651( C1646 C1651 ) \nC1646_=_C2031( C1646 C2031 ) C1646_=_C2483( C1646 C2483 ) C1646_=_C2521( C1646 C2521 ) C1646_=_C2703( C1646 C2703 ) C1647_=_C1648( C1647 C1648 ) C1647_=_C1649( C1647 C1649 ) \nC1647_=_C1650( C1647 C1650 ) C1647_=_C1651( C1647 C1651 ) C1647_=_C2032( C1647 C2032 ) C1647_=_C2090( C1647 C2090 ) C1647_=_C2112( C1647 C2112 ) C1647_=_C2209( C1647 C2209 ) \nC1647_=_C2251( C1647 C2251 ) C1647_=_C2321( C1647 C2321 ) C1647_=_C2347( C1647 C2347 ) C1647_=_C2373( C1647 C2373 ) C1647_=_C2397( C1647 C2397 ) C1647_=_C2459( C1647 C2459 ) \nC1647_=_C2484( C1647 C2484 ) C1647_=_C2522( C1647 C2522 ) C1647_=_C2715( C1647 C2715 ) C1647_=_C2717( C1647 C2717 ) C1647_=_C2719( C1647 C2719 ) C1647_=_C2724( C1647 C2724 ) \nC1647_=_C2725( C1647 C2725 ) C1648_=_C1649( C1648 C1649 ) C1648_=_C1650( C1648 C1650 ) C1648_=_C1651( C1648 C1651 ) C1648_=_C1931( C1648 C1931 ) C1648_=_C2000( C1648 C2000 ) \nC1648_=_C2004( C1648 C2004 ) C1648_=_C2013( C1648 C2013 ) C1648_=_C2035( C1648 C2035 ) C1648_=_C2091( C1648 C2091 ) C1648_=_C2113( C1648 C2113 ) C1648_=_C2487( C1648 C2487 ) \nC1648_=_C2525( C1648 C2525 ) C1648_=_C2556( C1648 C2556 ) C1648_=_C2761( C1648 C2761 ) C1648_=_C2763( C1648 C2763 ) C1648_=_C2766( C1648 C2766 ) C1648_=_C2768( C1648 C2768 ) \nC1648_=_C2774( C1648 C2774 ) C1649_=_C1650( C1649 C1650 ) C1649_=_C1651( C1649 C1651 ) C1649_=_C1694( C1649 C1694 ) C1649_=_C1911( C1649 C1911 ) C1649_=_C2045( C1649 C2045 ) \nC1649_=_C2097( C1649 C2097 ) C1649_=_C2118( C1649 C2118 ) C1649_=_C2222( C1649 C2222 ) C1649_=_C2261( C1649 C2261 ) C1649_=_C2330( C1649 C2330 ) C1649_=_C2356( C1649 C2356 ) \nC1649_=_C2381( C1649 C2381 ) C1649_=_C2407( C1649 C2407 ) C1649_=_C2468( C1649 C2468 ) C1649_=_C2500( C1649 C2500 ) C1649_=_C2538( C1649 C2538 ) C1649_=_C2797( C1649 C2797 ) \nC1649_=_C2855( C1649 C2855 ) C1649_=_C2897( C1649 C2897 ) C1649_=_C2942( C1649 C2942 ) C1649_=_C2985( C1649 C2985 ) C1649_=_C2986( C1649 C2986 ) C1649_=_C2992( C1649 C2992 ) \nC1650_=_C1651( C1650 C1651 ) C1650_=_C1695( C1650 C1695 ) C1650_=_C1765( C1650 C1765 ) C1650_=_C1805( C1650 C1805 ) C1650_=_C1933( C1650 C1933 ) C1650_=_C1992( C1650 C1992 ) \nC1650_=_C2012( C1650 C2012 ) C1650_=_C2014( C1650 C2014 ) C1650_=_C2046( C1650 C2046 ) C1650_=_C2098( C1650 C2098 ) C1650_=_C2119( C1650 C2119 ) C1650_=_C2223( C1650 C2223 ) \nC1650_=_C2501( C1650 C2501 ) C1650_=_C2539( C1650 C2539 ) C1650_=_C2798( C1650 C2798 ) C1650_=_C2943( C1650 C2943 ) C1650_=_C2995( C1650 C2995 ) C1650_=_C2997( C1650 C2997 ) \nC1650_=_C2998( C1650 C2998 ) C1651_=_C1978( C1651 C1978 ) C1651_=_C2048( C1651 C2048 ) C1651_=_C2100( C1651 C2100 ) C1651_=_C2121( C1651 C2121 ) C1651_=_C2504( C1651 C2504 ) \nC1651_=_C2542( C1651 C2542 ) C1651_=_C2946( C1651 C2946 ) C1651_=_C3027( C1651 C3027 ) C1651_=_C3033( C1651 C3033 ) C1663_=_C1664( C1663 C1664 ) C1663_=_C1665( C1663 C1665 ) \nC1663_=_C1690( C1663 C1690 ) C1663_=_C2028( C1663 C2028 ) C1663_=_C2087( C1663 C2087 ) C1663_=_C2109( C1663 C2109 ) C1663_=_C2206( C1663 C2206 ) C1663_=_C2248( C1663 C2248 ) \nC1663_=_C2318( C1663 C2318 ) C1663_=_C2344( C1663 C2344 ) C1663_=_C2370( C1663 C2370 ) C1663_=_C2394( C1663 C2394 ) C1663_=_C2456( C1663 C2456 ) C1663_=_C2480( C1663 C2480 ) \nC1663_=_C2518( C1663 C2518 ) C1663_=_C2599( C1663 C2599 ) C1663_=_C2601( C1663 C2601 ) C1663_=_C2603( C1663 C2603 ) C1663_=_C2605( C1663 C2605 ) C1663_=_C2609( C1663 C2609 ) \nC1663_=_C2610( C1663 C2610 ) C1663_=_C2611( C1663 C2611 ) C1663_=_C2615( C1663 C2615 ) C1664_=_C1665( C1664 C1665 ) C1664_=_C1961( C1664 C1961 ) C1664_=_C2210( C1664 C2210 ) \nC1664_=_C2488( C1664 C2488 ) C1664_=_C2526( C1664 C2526 ) C1664_=_C2784( C1664 C2784 ) C1664_=_C2788( C1664 C2788 ) C1664_=_C2789( C1664 C2789 ) C1664_=_C2792( C1664 C2792 ) \nC1665_=_C1696( C1665 C1696 ) C1665_=_C1963( C1665 C1963 ) C1665_=_C2076( C1665 C2076 ) C1665_=_C2099( C1665 C2099 ) C1665_=_C2160( C1665 C2160 ) C1665_=_C2186( C1665 C2186 ) \nC1665_=_C2297( C1665 C2297 ) C1665_=_C2440( C1665 C2440 ) C1665_=_C2587( C1665 C2587 ) C1665_=_C2609( C1665 C2609 ) C1665_=_C2640( C1665 C2640 ) C1665_=_C2677( C1665 C2677 ) \nC1665_=_C2766( C1665 C2766 ) C1665_=_C2788( C1665 C2788 ) C1665_=_C2815( C1665 C2815 ) C1665_=_C2877( C1665 C2877 ) C1665_=_C2930( C1665 C2930 ) C1665_=_C2958( C1665 C2958 ) \nC1665_=_C2995( C1665 C2995 ) C1665_=_C3019( C1665 C3019 ) C1665_=_C3020( C1665 C3020 ) C1665_=_C3021( C1665 C3021 ) C1665_=_C3022( C1665 C3022 ) C1665_=_C3024( C1665 C3024 ) \nC1665_=_C3025( C1665 C3025 ) C1665_=_C3026( C1665 C3026 ) C1689_=_C1690( C1689 C1690 ) C1689_=_C1691( C1689 C1691 ) C1689_=_C1692( C1689 C1692 ) C1689_=_C1693( C1689 C1693 ) \nC1689_=_C1694( C1689 C1694 ) C1689_=_C1695( C1689 C1695 ) C1689_=_C1696( C1689 C1696 ) C1689_=_C2205( C1689 C2205 ) C1689_=_C2479( C1689 C2479 ) C1689_=_C2517( C1689 C2517 ) \nC1689_=_C2581( C1689 C2581 ) C1689_=_C2587( C1689 C2587 ) C1689_=_C2588( C1689 C2588 ) C1689_=_C2589( C1689 C2589 ) C1689_=_C2592( C1689 C2592 ) C1690_=_C1691( C1690 C1691 ) \nC1690_=_C1692( C1690 C1692 ) C1690_=_C1693( C1690 C1693 ) C1690_=_C1694( C1690 C1694 ) C1690_=_C1695( C1690 C1695 ) C1690_=_C1696( C1690 C1696 ) C1690_=_C2028( C1690 C2028 ) \nC1690_=_C2087( C1690 C2087 ) C1690_=_C2109( C1690 C2109 ) C1690_=_C2206( C1690 C2206 ) C1690_=_C2248( C1690 C2248 ) C1690_=_C2318( C1690 C2318 ) C1690_=_C2344( C1690 C2344 ) \nC1690_=_C2370( C1690 C2370 ) C1690_=_C2394( C1690 C2394 ) C1690_=_C2456( C1690 C2456 ) C1690_=_C2480( C1690 C2480 ) C1690_=_C2518( C1690 C2518 ) C1690_=_C2599( C1690 C2599 ) \nC1690_=_C2601( C1690 C2601 ) C1690_=_C2603( C1690 C2603 ) C1690_=_C2605( C1690 C2605 ) C1690_=_C2609( C1690 C2609 ) C1690_=_C2610( C1690 C2610 ) C1690_=_C2611( C1690 C2611 ) \nC1690_=_C2615( C1690 C2615 ) C1691_=_C1692( C1691 C1692 ) C1691_=_C1693( C1691 C1693 ) C1691_=_C1694( C1691 C1694 ) C1691_=_C1695( C1691 C1695 ) C1691_=_C1696( C1691 C1696 ) \nC1691_=_C1761( C1691 C1761 ) C1691_=_C1822( C1691 C1822 ) C1691_=_C1929( C1691 C1929 ) C1691_=_C1990( C1691 C1990 ) C1691_=_C2001( C1691 C2001 ) C1691_=_C2003( C1691 C2003 ) \nC1691_=_C2029( C1691 C2029 ) C1691_=_C2088( C1691 C2088 ) C1691_=_C2110( C1691 C2110 ) C1691_=_C2207( C1691 C2207 ) C1691_=_C2249( C1691 C2249 ) C1691_=_C2319( C1691 C2319 ) \nC1691_=_C2345( C1691 C2345 ) C1691_=_C2371( C1691 C2371 ) C1691_=_C2395( C1691 C2395 ) C1691_=_C2457( C1691 C2457 ) C1691_=_C2481( C1691 C2481 ) C1691_=_C2519( C1691 C2519 ) \nC1691_=_C2554( C1691 C2554 ) C1691_=_C2625( C1691 C2625 ) C1691_=_C2627( C1691 C2627 ) C1691_=_C2628( C1691 C2628 ) C1691_=_C2630( C1691 C2630 ) C1691_=_C2633( C1691 C2633 ) \nC1691_=_C2635( C1691 C2635 ) C1691_=_C2636( C1691 C2636 ) C1691_=_C2639( C1691 C2639 ) C1691_=_C2640( C1691 C2640 ) C1691_=_C2642( C1691 C2642 ) C1691_=_C2643( C1691 C2643 ) \nC1691_=_C2649( C1691 C2649 ) C1692_=_C1693( C1692 C1693 ) C1692_=_C1694(</w:t>
      </w:r>
    </w:p>
    <w:p>
      <w:pPr>
        <w:pStyle w:val="PreformattedText"/>
        <w:bidi w:val="0"/>
        <w:spacing w:before="0" w:after="0"/>
        <w:jc w:val="left"/>
        <w:rPr/>
      </w:pPr>
      <w:r>
        <w:rPr/>
        <w:t xml:space="preserve"> </w:t>
      </w:r>
      <w:r>
        <w:rPr/>
        <w:t>C1692 C1694 ) C1692_=_C1695( C1692 C1695 ) C1692_=_C1696( C1692 C1696 ) C1692_=_C1762( C1692 C1762 ) \nC1692_=_C1840( C1692 C1840 ) C1692_=_C1856( C1692 C1856 ) C1692_=_C1930( C1692 C1930 ) C1692_=_C1988( C1692 C1988 ) C1692_=_C1997( C1692 C1997 ) C1692_=_C1999( C1692 C1999 ) \nC1692_=_C2030( C1692 C2030 ) C1692_=_C2089( C1692 C2089 ) C1692_=_C2111( C1692 C2111 ) C1692_=_C2208( C1692 C2208 ) C1692_=_C2250( C1692 C2250 ) C1692_=_C2320( C1692 C2320 ) \nC1692_=_C2346( C1692 C2346 ) C1692_=_C2372( C1692 C2372 ) C1692_=_C2396( C1692 C2396 ) C1692_=_C2458( C1692 C2458 ) C1692_=_C2482( C1692 C2482 ) C1692_=_C2520( C1692 C2520 ) \nC1692_=_C2555( C1692 C2555 ) C1692_=_C2662( C1692 C2662 ) C1692_=_C2664( C1692 C2664 ) C1692_=_C2665( C1692 C2665 ) C1692_=_C2667( C1692 C2667 ) C1692_=_C2670( C1692 C2670 ) \nC1692_=_C2672( C1692 C2672 ) C1692_=_C2673( C1692 C2673 ) C1692_=_C2676( C1692 C2676 ) C1692_=_C2677( C1692 C2677 ) C1692_=_C2679( C1692 C2679 ) C1692_=_C2680( C1692 C2680 ) \nC1692_=_C2686( C1692 C2686 ) C1693_=_C1694( C1693 C1694 ) C1693_=_C1695( C1693 C1695 ) C1693_=_C1696( C1693 C1696 ) C1693_=_C1932( C1693 C1932 ) C1693_=_C1998( C1693 C1998 ) \nC1693_=_C2002( C1693 C2002 ) C1693_=_C2011( C1693 C2011 ) C1693_=_C2092( C1693 C2092 ) C1693_=_C2114( C1693 C2114 ) C1693_=_C2212( C1693 C2212 ) C1693_=_C2490( C1693 C2490 ) \nC1693_=_C2528( C1693 C2528 ) C1693_=_C2557( C1693 C2557 ) C1693_=_C2796( C1693 C2796 ) C1693_=_C2810( C1693 C2810 ) C1693_=_C2812( C1693 C2812 ) C1693_=_C2815( C1693 C2815 ) \nC1693_=_C2817( C1693 C2817 ) C1693_=_C2818( C1693 C2818 ) C1693_=_C2823( C1693 C2823 ) C1694_=_C1695( C1694 C1695 ) C1694_=_C1696( C1694 C1696 ) C1694_=_C1911( C1694 C1911 ) \nC1694_=_C2045( C1694 C2045 ) C1694_=_C2097( C1694 C2097 ) C1694_=_C2118( C1694 C2118 ) C1694_=_C2222( C1694 C2222 ) C1694_=_C2261( C1694 C2261 ) C1694_=_C2330( C1694 C2330 ) \nC1694_=_C2356( C1694 C2356 ) C1694_=_C2381( C1694 C2381 ) C1694_=_C2407( C1694 C2407 ) C1694_=_C2468( C1694 C2468 ) C1694_=_C2500( C1694 C2500 ) C1694_=_C2538( C1694 C2538 ) \nC1694_=_C2797( C1694 C2797 ) C1694_=_C2855( C1694 C2855 ) C1694_=_C2897( C1694 C2897 ) C1694_=_C2942( C1694 C2942 ) C1694_=_C2985( C1694 C2985 ) C1694_=_C2986( C1694 C2986 ) \nC1694_=_C2992( C1694 C2992 ) C1695_=_C1696( C1695 C1696 ) C1695_=_C1765( C1695 C1765 ) C1695_=_C1805( C1695 C1805 ) C1695_=_C1933( C1695 C1933 ) C1695_=_C1992( C1695 C1992 ) \nC1695_=_C2012( C1695 C2012 ) C1695_=_C2014( C1695 C2014 ) C1695_=_C2046( C1695 C2046 ) C1695_=_C2098( C1695 C2098 ) C1695_=_C2119( C1695 C2119 ) C1695_=_C2223( C1695 C2223 ) \nC1695_=_C2501( C1695 C2501 ) C1695_=_C2539( C1695 C2539 ) C1695_=_C2798( C1695 C2798 ) C1695_=_C2943( C1695 C2943 ) C1695_=_C2995( C1695 C2995 ) C1695_=_C2997( C1695 C2997 ) \nC1695_=_C2998( C1695 C2998 ) C1696_=_C1963( C1696 C1963 ) C1696_=_C2076( C1696 C2076 ) C1696_=_C2099( C1696 C2099 ) C1696_=_C2160( C1696 C2160 ) C1696_=_C2186( C1696 C2186 ) \nC1696_=_C2297( C1696 C2297 ) C1696_=_C2440( C1696 C2440 ) C1696_=_C2587( C1696 C2587 ) C1696_=_C2609( C1696 C2609 ) C1696_=_C2640( C1696 C2640 ) C1696_=_C2677( C1696 C2677 ) \nC1696_=_C2766( C1696 C2766 ) C1696_=_C2788( C1696 C2788 ) C1696_=_C2815( C1696 C2815 ) C1696_=_C2877( C1696 C2877 ) C1696_=_C2930( C1696 C2930 ) C1696_=_C2958( C1696 C2958 ) \nC1696_=_C2995( C1696 C2995 ) C1696_=_C3019( C1696 C3019 ) C1696_=_C3020( C1696 C3020 ) C1696_=_C3021( C1696 C3021 ) C1696_=_C3022( C1696 C3022 ) C1696_=_C3024( C1696 C3024 ) \nC1696_=_C3025( C1696 C3025 ) C1696_=_C3026( C1696 C3026 ) C1711_=_C1712( C1711 C1712 ) C1711_=_C1713( C1711 C1713 ) C1711_=_C1739( C1711 C1739 ) C1711_=_C2138( C1711 C2138 ) \nC1711_=_C2275( C1711 C2275 ) C1711_=_C2418( C1711 C2418 ) C1711_=_C2554( C1711 C2554 ) C1711_=_C2555( C1711 C2555 ) C1711_=_C2556( C1711 C2556 ) C1711_=_C2557( C1711 C2557 ) \nC1711_=_C2561( C1711 C2561 ) C1711_=_C2563( C1711 C2563 ) C1711_=_C2569( C1711 C2569 ) C1711_=_C2572( C1711 C2572 ) C1711_=_C2573( C1711 C2573 ) C1711_=_C2574( C1711 C2574 ) \nC1711_=_C2575( C1711 C2575 ) C1712_=_C1713( C1712 C1713 ) C1712_=_C1946( C1712 C1946 ) C1712_=_C2147( C1712 C2147 ) C1712_=_C2284( C1712 C2284 ) C1712_=_C2427( C1712 C2427 ) \nC1712_=_C2627( C1712 C2627 ) C1712_=_C2664( C1712 C2664 ) C1712_=_C2835( C1712 C2835 ) C1712_=_C2837( C1712 C2837 ) C1712_=_C2844( C1712 C2844 ) C1712_=_C2845( C1712 C2845 ) \nC1712_=_C2846( C1712 C2846 ) C1712_=_C2847( C1712 C2847 ) C1713_=_C1743( C1713 C1743 ) C1713_=_C1947( C1713 C1947 ) C1713_=_C2159( C1713 C2159 ) C1713_=_C2296( C1713 C2296 ) \nC1713_=_C2439( C1713 C2439 ) C1713_=_C2639( C1713 C2639 ) C1713_=_C2676( C1713 C2676 ) C1713_=_C2915( C1713 C2915 ) C1713_=_C2957( C1713 C2957 ) C1713_=_C3011( C1713 C3011 ) \nC1713_=_C3014( C1713 C3014 ) C1713_=_C3015( C1713 C3015 ) C1713_=_C3016( C1713 C3016 ) C1736_=_C1737( C1736 C1737 ) C1736_=_C1738( C1736 C1738 ) C1736_=_C1739( C1736 C1739 ) \nC1736_=_C1740( C1736 C1740 ) C1736_=_C1741( C1736 C1741 ) C1736_=_C1742( C1736 C1742 ) C1736_=_C1743( C1736 C1743 ) C1736_=_C2133( C1736 C2133 ) C1736_=_C2270( C1736 C2270 ) \nC1736_=_C2389( C1736 C2389 ) C1736_=_C2394( C1736 C2394 ) C1736_=_C2395( C1736 C2395 ) C1736_=_C2396( C1736 C2396 ) C1736_=_C2397( C1736 C2397 ) C1736_=_C2401( C1736 C2401 ) \nC1736_=_C2402( C1736 C2402 ) C1736_=_C2404( C1736 C2404 ) C1736_=_C2407( C1736 C2407 ) C1736_=_C2411( C1736 C2411 ) C1736_=_C2413( C1736 C2413 ) C1736_=_C2414( C1736 C2414 ) \nC1737_=_C1738( C1737 C1738 ) C1737_=_C1739( C1737 C1739 ) C1737_=_C1740( C1737 C1740 ) C1737_=_C1741( C1737 C1741 ) C1737_=_C1742( C1737 C1742 ) C1737_=_C1743( C1737 C1743 ) \nC1737_=_C1781( C1737 C1781 ) C1737_=_C1802( C1737 C1802 ) C1737_=_C1891( C1737 C1891 ) C1737_=_C1982( C1737 C1982 ) C1737_=_C1986( C1737 C1986 ) C1737_=_C2007( C1737 C2007 ) \nC1737_=_C2136( C1737 C2136 ) C1737_=_C2273( C1737 C2273 ) C1737_=_C2416( C1737 C2416 ) C1737_=_C2479( C1737 C2479 ) C1737_=_C2480( C1737 C2480 ) C1737_=_C2481( C1737 C2481 ) \nC1737_=_C2482( C1737 C2482 ) C1737_=_C2483( C1737 C2483 ) C1737_=_C2484( C1737 C2484 ) C1737_=_C2485( C1737 C2485 ) C1737_=_C2486( C1737 C2486 ) C1737_=_C2487( C1737 C2487 ) \nC1737_=_C2488( C1737 C2488 ) C1737_=_C2490( C1737 C2490 ) C1737_=_C2494( C1737 C2494 ) C1737_=_C2495( C1737 C2495 ) C1737_=_C2497( C1737 C2497 ) C1737_=_C2500( C1737 C2500 ) \nC1737_=_C2501( C1737 C2501 ) C1737_=_C2504( C1737 C2504 ) C1737_=_C2507( C1737 C2507 ) C1737_=_C2510( C1737 C2510 ) C1737_=_C2511( C1737 C2511 ) C1737_=_C2512( C1737 C2512 ) \nC1737_=_C2513( C1737 C2513 ) C1737_=_C2514( C1737 C2514 ) C1737_=_C2515( C1737 C2515 ) C1738_=_C1739( C1738 C1739 ) C1738_=_C1740( C1738 C1740 ) C1738_=_C1741( C1738 C1741 ) \nC1738_=_C1742( C1738 C1742 ) C1738_=_C1743( C1738 C1743 ) C1738_=_C1782( C1738 C1782 ) C1738_=_C1839( C1738 C1839 ) C1738_=_C1855( C1738 C1855 ) C1738_=_C1892( C1738 C1892 ) \nC1738_=_C1980( C1738 C1980 ) C1738_=_C1984( C1738 C1984 ) C1738_=_C2005( C1738 C2005 ) C1738_=_C2137( C1738 C2137 ) C1738_=_C2274( C1738 C2274 ) C1738_=_C2417( C1738 C2417 ) \nC1738_=_C2517( C1738 C2517 ) C1738_=_C2518( C1738 C2518 ) C1738_=_C2519( C1738 C2519 ) C1738_=_C2520( C1738 C2520 ) C1738_=_C2521( C1738 C2521 ) C1738_=_C2522( C1738 C2522 ) \nC1738_=_C2523( C1738 C2523 ) C1738_=_C2524( C1738 C2524 ) C1738_=_C2525( C1738 C2525 ) C1738_=_C2526( C1738 C2526 ) C1738_=_C2528( C1738 C2528 ) C1738_=_C2532( C1738 C2532 ) \nC1738_=_C2533( C1738 C2533 ) C1738_=_C2535( C1738 C2535 ) C1738_=_C2538( C1738 C2538 ) C1738_=_C2539( C1738 C2539 ) C1738_=_C2542( C1738 C2542 ) C1738_=_C2545( C1738 C2545 ) \nC1738_=_C2548( C1738 C2548 ) C1738_=_C2549( C1738 C2549 ) C1738_=_C2550( C1738 C2550 ) C1738_=_C2551( C1738 C2551 ) C1738_=_C2552( C1738 C2552 ) C1738_=_C2553( C1738 C2553 ) \nC1739_=_C1740( C1739 C1740 ) C1739_=_C1741( C1739 C1741 ) C1739_=_C1742( C1739 C1742 ) C1739_=_C1743( C1739 C1743 ) C1739_=_C2138( C1739 C2138 ) C1739_=_C2275( C1739 C2275 ) \nC1739_=_C2418( C1739 C2418 ) C1739_=_C2554( C1739 C2554 ) C1739_=_C2555( C1739 C2555 ) C1739_=_C2556( C1739 C2556 ) C1739_=_C2557( C1739 C2557 ) C1739_=_C2561( C1739 C2561 ) \nC1739_=_C2563( C1739 C2563 ) C1739_=_C2569( C1739 C2569 ) C1739_=_C2572( C1739 C2572 ) C1739_=_C2573( C1739 C2573 ) C1739_=_C2574( C1739 C2574 ) C1739_=_C2575( C1739 C2575 ) \nC1740_=_C1741( C1740 C1741 ) C1740_=_C1742( C1740 C1742 ) C1740_=_C1743( C1740 C1743 ) C1740_=_C1893( C1740 C1893 ) C1740_=_C2006( C1740 C2006 ) C1740_=_C2008( C1740 C2008 ) \nC1740_=_C2009( C1740 C2009 ) C1740_=_C2148( C1740 C2148 ) C1740_=_C2285( C1740 C2285 ) C1740_=_C2428( C1740 C2428 ) C1740_=_C2601( C1740 C2601 ) C1740_=_C2628( C1740 C2628 ) \nC1740_=_C2665( C1740 C2665 ) C1740_=_C2715( C1740 C2715 ) C1740_=_C2849( C1740 C2849 ) C1740_=_C2850( C1740 C2850 ) C1740_=_C2852( C1740 C2852 ) C1740_=_C2855( C1740 C2855 ) \nC1740_=_C2859( C1740 C2859 ) C1740_=_C2862( C1740 C2862 ) C1740_=_C2863( C1740 C2863 ) C1740_=_C2864( C1740 C2864 ) C1740_=_C2865( C1740 C2865 ) C1740_=_C2866( C1740 C2866 ) \nC1740_=_C2867( C1740 C2867 ) C1740_=_C2868( C1740 C2868 ) C1740_=_C2869( C1740 C2869 ) C1740_=_C2870( C1740 C2870 ) C1741_=_C1742( C1741 C1742 ) C1741_=_C1743( C1741 C1743 ) \nC1741_=_C1872( C1741 C1872 ) C1741_=_C2155( C1741 C2155 ) C1741_=_C2292( C1741 C2292 ) C1741_=_C2435( C1741 C2435 ) C1741_=_C2635( C1741 C2635 ) C1741_=_C2672( C1741 C2672 ) \nC1741_=_C2763( C1741 C2763 ) C1741_=_C2812( C1741 C2812 ) C1741_=_C2911( C1741 C2911 ) C1741_=_C2953( C1741 C2953 ) C1741_=_C2969( C1741 C2969 ) C1741_=_C2972( C1741 C2972 ) \nC1741_=_C2973( C1741 C2973 ) C1742_=_C1743( C1742 C1743 ) C1742_=_C1785( C1742 C1785 ) C1742_=_C1825( C1742 C1825 ) C1742_=_C1894( C1742 C1894 ) C1742_=_C1994( C1742 C1994 ) \nC1742_=_C1996( C1742 C1996 ) C1742_=_C2010( C1742 C2010 ) C1742_=_C2156( C1742 C2156 ) C1742_=_C2293( C1742 C2293 ) C1742_=_C2436( C1742 C2436 ) C1742_=_C2636( C1742 C2636 ) \nC1742_=_C2673( C1742 C2673 ) C1742_=_C2912( C1742 C2912 ) C1742_=_C2927( C1742 C2927 ) C1742_=_C2954( C1742 C2954 ) C1742_=_C2977(</w:t>
      </w:r>
    </w:p>
    <w:p>
      <w:pPr>
        <w:pStyle w:val="PreformattedText"/>
        <w:bidi w:val="0"/>
        <w:spacing w:before="0" w:after="0"/>
        <w:jc w:val="left"/>
        <w:rPr/>
      </w:pPr>
      <w:r>
        <w:rPr/>
        <w:t xml:space="preserve"> </w:t>
      </w:r>
      <w:r>
        <w:rPr/>
        <w:t>C1742 C2977 ) C1742_=_C2980( C1742 C2980 ) \nC1742_=_C2981( C1742 C2981 ) C1742_=_C2982( C1742 C2982 ) C1742_=_C2983( C1742 C2983 ) C1743_=_C1947( C1743 C1947 ) C1743_=_C2159( C1743 C2159 ) C1743_=_C2296( C1743 C2296 ) \nC1743_=_C2439( C1743 C2439 ) C1743_=_C2639( C1743 C2639 ) C1743_=_C2676( C1743 C2676 ) C1743_=_C2915( C1743 C2915 ) C1743_=_C2957( C1743 C2957 ) C1743_=_C3011( C1743 C3011 ) \nC1743_=_C3014( C1743 C3014 ) C1743_=_C3015( C1743 C3015 ) C1743_=_C3016( C1743 C3016 ) C1759_=_C1760( C1759 C1760 ) C1759_=_C1761( C1759 C1761 ) C1759_=_C1762( C1759 C1762 ) \nC1759_=_C1763( C1759 C1763 ) C1759_=_C1764( C1759 C1764 ) C1759_=_C1765( C1759 C1765 ) C1759_=_C2105( C1759 C2105 ) C1759_=_C2106( C1759 C2106 ) C1759_=_C2107( C1759 C2107 ) \nC1759_=_C2108( C1759 C2108 ) C1759_=_C2109( C1759 C2109 ) C1759_=_C2110( C1759 C2110 ) C1759_=_C2111( C1759 C2111 ) C1759_=_C2112( C1759 C2112 ) C1759_=_C2113( C1759 C2113 ) \nC1759_=_C2114( C1759 C2114 ) C1759_=_C2115( C1759 C2115 ) C1759_=_C2116( C1759 C2116 ) C1759_=_C2117( C1759 C2117 ) C1759_=_C2118( C1759 C2118 ) C1759_=_C2119( C1759 C2119 ) \nC1759_=_C2121( C1759 C2121 ) C1759_=_C2123( C1759 C2123 ) C1759_=_C2124( C1759 C2124 ) C1759_=_C2125( C1759 C2125 ) C1760_=_C1761( C1760 C1761 ) C1760_=_C1762( C1760 C1762 ) \nC1760_=_C1763( C1760 C1763 ) C1760_=_C1764( C1760 C1764 ) C1760_=_C1765( C1760 C1765 ) C1760_=_C2083( C1760 C2083 ) C1760_=_C2106( C1760 C2106 ) C1760_=_C2182( C1760 C2182 ) \nC1760_=_C2186( C1760 C2186 ) C1760_=_C2188( C1760 C2188 ) C1761_=_C1762( C1761 C1762 ) C1761_=_C1763( C1761 C1763 ) C1761_=_C1764( C1761 C1764 ) C1761_=_C1765( C1761 C1765 ) \nC1761_=_C1822( C1761 C1822 ) C1761_=_C1929( C1761 C1929 ) C1761_=_C1990( C1761 C1990 ) C1761_=_C2001( C1761 C2001 ) C1761_=_C2003( C1761 C2003 ) C1761_=_C2029( C1761 C2029 ) \nC1761_=_C2088( C1761 C2088 ) C1761_=_C2110( C1761 C2110 ) C1761_=_C2207( C1761 C2207 ) C1761_=_C2249( C1761 C2249 ) C1761_=_C2319( C1761 C2319 ) C1761_=_C2345( C1761 C2345 ) \nC1761_=_C2371( C1761 C2371 ) C1761_=_C2395( C1761 C2395 ) C1761_=_C2457( C1761 C2457 ) C1761_=_C2481( C1761 C2481 ) C1761_=_C2519( C1761 C2519 ) C1761_=_C2554( C1761 C2554 ) \nC1761_=_C2625( C1761 C2625 ) C1761_=_C2627( C1761 C2627 ) C1761_=_C2628( C1761 C2628 ) C1761_=_C2630( C1761 C2630 ) C1761_=_C2633( C1761 C2633 ) C1761_=_C2635( C1761 C2635 ) \nC1761_=_C2636( C1761 C2636 ) C1761_=_C2639( C1761 C2639 ) C1761_=_C2640( C1761 C2640 ) C1761_=_C2642( C1761 C2642 ) C1761_=_C2643( C1761 C2643 ) C1761_=_C2649( C1761 C2649 ) \nC1762_=_C1763( C1762 C1763 ) C1762_=_C1764( C1762 C1764 ) C1762_=_C1765( C1762 C1765 ) C1762_=_C1840( C1762 C1840 ) C1762_=_C1856( C1762 C1856 ) C1762_=_C1930( C1762 C1930 ) \nC1762_=_C1988( C1762 C1988 ) C1762_=_C1997( C1762 C1997 ) C1762_=_C1999( C1762 C1999 ) C1762_=_C2030( C1762 C2030 ) C1762_=_C2089( C1762 C2089 ) C1762_=_C2111( C1762 C2111 ) \nC1762_=_C2208( C1762 C2208 ) C1762_=_C2250( C1762 C2250 ) C1762_=_C2320( C1762 C2320 ) C1762_=_C2346( C1762 C2346 ) C1762_=_C2372( C1762 C2372 ) C1762_=_C2396( C1762 C2396 ) \nC1762_=_C2458( C1762 C2458 ) C1762_=_C2482( C1762 C2482 ) C1762_=_C2520( C1762 C2520 ) C1762_=_C2555( C1762 C2555 ) C1762_=_C2662( C1762 C2662 ) C1762_=_C2664( C1762 C2664 ) \nC1762_=_C2665( C1762 C2665 ) C1762_=_C2667( C1762 C2667 ) C1762_=_C2670( C1762 C2670 ) C1762_=_C2672( C1762 C2672 ) C1762_=_C2673( C1762 C2673 ) C1762_=_C2676( C1762 C2676 ) \nC1762_=_C2677( C1762 C2677 ) C1762_=_C2679( C1762 C2679 ) C1762_=_C2680( C1762 C2680 ) C1762_=_C2686( C1762 C2686 ) C1763_=_C1764( C1763 C1764 ) C1763_=_C1765( C1763 C1765 ) \nC1763_=_C1803( C1763 C1803 ) C1763_=_C2093( C1763 C2093 ) C1763_=_C2115( C1763 C2115 ) C1763_=_C2873( C1763 C2873 ) C1763_=_C2877( C1763 C2877 ) C1763_=_C2879( C1763 C2879 ) \nC1764_=_C1765( C1764 C1765 ) C1764_=_C1804( C1764 C1804 ) C1764_=_C2039( C1764 C2039 ) C1764_=_C2094( C1764 C2094 ) C1764_=_C2116( C1764 C2116 ) C1764_=_C2216( C1764 C2216 ) \nC1764_=_C2255( C1764 C2255 ) C1764_=_C2325( C1764 C2325 ) C1764_=_C2351( C1764 C2351 ) C1764_=_C2377( C1764 C2377 ) C1764_=_C2401( C1764 C2401 ) C1764_=_C2494( C1764 C2494 ) \nC1764_=_C2532( C1764 C2532 ) C1764_=_C2561( C1764 C2561 ) C1764_=_C2835( C1764 C2835 ) C1764_=_C2849( C1764 C2849 ) C1764_=_C2891( C1764 C2891 ) C1764_=_C2909( C1764 C2909 ) \nC1764_=_C2911( C1764 C2911 ) C1764_=_C2912( C1764 C2912 ) C1764_=_C2915( C1764 C2915 ) C1765_=_C1805( C1765 C1805 ) C1765_=_C1933( C1765 C1933 ) C1765_=_C1992( C1765 C1992 ) \nC1765_=_C2012( C1765 C2012 ) C1765_=_C2014( C1765 C2014 ) C1765_=_C2046( C1765 C2046 ) C1765_=_C2098( C1765 C2098 ) C1765_=_C2119( C1765 C2119 ) C1765_=_C2223( C1765 C2223 ) \nC1765_=_C2501( C1765 C2501 ) C1765_=_C2539( C1765 C2539 ) C1765_=_C2798( C1765 C2798 ) C1765_=_C2943( C1765 C2943 ) C1765_=_C2995( C1765 C2995 ) C1765_=_C2997( C1765 C2997 ) \nC1765_=_C2998( C1765 C2998 ) C1779_=_C1780( C1779 C1780 ) C1779_=_C1781( C1779 C1781 ) C1779_=_C1782( C1779 C1782 ) C1779_=_C1783( C1779 C1783 ) C1779_=_C1784( C1779 C1784 ) \nC1779_=_C1785( C1779 C1785 ) C1779_=_C2132( C1779 C2132 ) C1779_=_C2269( C1779 C2269 ) C1779_=_C2365( C1779 C2365 ) C1779_=_C2370( C1779 C2370 ) C1779_=_C2371( C1779 C2371 ) \nC1779_=_C2372( C1779 C2372 ) C1779_=_C2373( C1779 C2373 ) C1779_=_C2377( C1779 C2377 ) C1779_=_C2378( C1779 C2378 ) C1779_=_C2381( C1779 C2381 ) C1779_=_C2385( C1779 C2385 ) \nC1779_=_C2386( C1779 C2386 ) C1779_=_C2387( C1779 C2387 ) C1779_=_C2388( C1779 C2388 ) C1780_=_C1781( C1780 C1781 ) C1780_=_C1782( C1780 C1782 ) C1780_=_C1783( C1780 C1783 ) \nC1780_=_C1784( C1780 C1784 ) C1780_=_C1785( C1780 C1785 ) C1780_=_C2135( C1780 C2135 ) C1780_=_C2272( C1780 C2272 ) C1780_=_C2415( C1780 C2415 ) C1780_=_C2456( C1780 C2456 ) \nC1780_=_C2457( C1780 C2457 ) C1780_=_C2458( C1780 C2458 ) C1780_=_C2459( C1780 C2459 ) C1780_=_C2463( C1780 C2463 ) C1780_=_C2465( C1780 C2465 ) C1780_=_C2468( C1780 C2468 ) \nC1780_=_C2472( C1780 C2472 ) C1780_=_C2474( C1780 C2474 ) C1780_=_C2475( C1780 C2475 ) C1780_=_C2476( C1780 C2476 ) C1781_=_C1782( C1781 C1782 ) C1781_=_C1783( C1781 C1783 ) \nC1781_=_C1784( C1781 C1784 ) C1781_=_C1785( C1781 C1785 ) C1781_=_C1802( C1781 C1802 ) C1781_=_C1891( C1781 C1891 ) C1781_=_C1982( C1781 C1982 ) C1781_=_C1986( C1781 C1986 ) \nC1781_=_C2007( C1781 C2007 ) C1781_=_C2136( C1781 C2136 ) C1781_=_C2273( C1781 C2273 ) C1781_=_C2416( C1781 C2416 ) C1781_=_C2479( C1781 C2479 ) C1781_=_C2480( C1781 C2480 ) \nC1781_=_C2481( C1781 C2481 ) C1781_=_C2482( C1781 C2482 ) C1781_=_C2483( C1781 C2483 ) C1781_=_C2484( C1781 C2484 ) C1781_=_C2485( C1781 C2485 ) C1781_=_C2486( C1781 C2486 ) \nC1781_=_C2487( C1781 C2487 ) C1781_=_C2488( C1781 C2488 ) C1781_=_C2490( C1781 C2490 ) C1781_=_C2494( C1781 C2494 ) C1781_=_C2495( C1781 C2495 ) C1781_=_C2497( C1781 C2497 ) \nC1781_=_C2500( C1781 C2500 ) C1781_=_C2501( C1781 C2501 ) C1781_=_C2504( C1781 C2504 ) C1781_=_C2507( C1781 C2507 ) C1781_=_C2510( C1781 C2510 ) C1781_=_C2511( C1781 C2511 ) \nC1781_=_C2512( C1781 C2512 ) C1781_=_C2513( C1781 C2513 ) C1781_=_C2514( C1781 C2514 ) C1781_=_C2515( C1781 C2515 ) C1782_=_C1783( C1782 C1783 ) C1782_=_C1784( C1782 C1784 ) \nC1782_=_C1785( C1782 C1785 ) C1782_=_C1839( C1782 C1839 ) C1782_=_C1855( C1782 C1855 ) C1782_=_C1892( C1782 C1892 ) C1782_=_C1980( C1782 C1980 ) C1782_=_C1984( C1782 C1984 ) \nC1782_=_C2005( C1782 C2005 ) C1782_=_C2137( C1782 C2137 ) C1782_=_C2274( C1782 C2274 ) C1782_=_C2417( C1782 C2417 ) C1782_=_C2517( C1782 C2517 ) C1782_=_C2518( C1782 C2518 ) \nC1782_=_C2519( C1782 C2519 ) C1782_=_C2520( C1782 C2520 ) C1782_=_C2521( C1782 C2521 ) C1782_=_C2522( C1782 C2522 ) C1782_=_C2523( C1782 C2523 ) C1782_=_C2524( C1782 C2524 ) \nC1782_=_C2525( C1782 C2525 ) C1782_=_C2526( C1782 C2526 ) C1782_=_C2528( C1782 C2528 ) C1782_=_C2532( C1782 C2532 ) C1782_=_C2533( C1782 C2533 ) C1782_=_C2535( C1782 C2535 ) \nC1782_=_C2538( C1782 C2538 ) C1782_=_C2539( C1782 C2539 ) C1782_=_C2542( C1782 C2542 ) C1782_=_C2545( C1782 C2545 ) C1782_=_C2548( C1782 C2548 ) C1782_=_C2549( C1782 C2549 ) \nC1782_=_C2550( C1782 C2550 ) C1782_=_C2551( C1782 C2551 ) C1782_=_C2552( C1782 C2552 ) C1782_=_C2553( C1782 C2553 ) C1783_=_C1784( C1783 C1784 ) C1783_=_C1785( C1783 C1785 ) \nC1783_=_C1823( C1783 C1823 ) C1783_=_C2150( C1783 C2150 ) C1783_=_C2287( C1783 C2287 ) C1783_=_C2430( C1783 C2430 ) C1783_=_C2603( C1783 C2603 ) C1783_=_C2630( C1783 C2630 ) \nC1783_=_C2667( C1783 C2667 ) C1783_=_C2717( C1783 C2717 ) C1783_=_C2891( C1783 C2891 ) C1783_=_C2892( C1783 C2892 ) C1783_=_C2894( C1783 C2894 ) C1783_=_C2897( C1783 C2897 ) \nC1783_=_C2901( C1783 C2901 ) C1783_=_C2902( C1783 C2902 ) C1783_=_C2903( C1783 C2903 ) C1783_=_C2904( C1783 C2904 ) C1783_=_C2905( C1783 C2905 ) C1783_=_C2906( C1783 C2906 ) \nC1783_=_C2907( C1783 C2907 ) C1784_=_C1785( C1784 C1785 ) C1784_=_C1824( C1784 C1824 ) C1784_=_C2040( C1784 C2040 ) C1784_=_C2095( C1784 C2095 ) C1784_=_C2117( C1784 C2117 ) \nC1784_=_C2217( C1784 C2217 ) C1784_=_C2256( C1784 C2256 ) C1784_=_C2326( C1784 C2326 ) C1784_=_C2352( C1784 C2352 ) C1784_=_C2378( C1784 C2378 ) C1784_=_C2402( C1784 C2402 ) \nC1784_=_C2463( C1784 C2463 ) C1784_=_C2495( C1784 C2495 ) C1784_=_C2533( C1784 C2533 ) C1784_=_C2850( C1784 C2850 ) C1784_=_C2892( C1784 C2892 ) C1784_=_C2925( C1784 C2925 ) \nC1784_=_C2927( C1784 C2927 ) C1784_=_C2930( C1784 C2930 ) C1784_=_C2932( C1784 C2932 ) C1784_=_C2933( C1784 C2933 ) C1784_=_C2934( C1784 C2934 ) C1785_=_C1825( C1785 C1825 ) \nC1785_=_C1894( C1785 C1894 ) C1785_=_C1994( C1785 C1994 ) C1785_=_C1996( C1785 C1996 ) C1785_=_C2010( C1785 C2010 ) C1785_=_C2156( C1785 C2156 ) C1785_=_C2293( C1785 C2293 ) \nC1785_=_C2436( C1785 C2436 ) C1785_=_C2636( C1785 C2636 ) C1785_=_C2673( C1785 C2673 ) C1785_=_C2912( C1785 C2912 ) C1785_=_C2927( C1785 C2927 ) C1785_=_C2954( C1785 C2954 ) \nC1785_=_C2977( C1785 C2977 ) C1785_=_C2980( C1785 C2980 ) C1785_=_C2981( C1785 C2981 ) C1785_=_C2982( C1785 C2982 ) C1785_=_C2983( C1785 C2983 ) C1801_=_C1802( C1801 C1802 ) \nC1801_=_C1803(</w:t>
      </w:r>
    </w:p>
    <w:p>
      <w:pPr>
        <w:pStyle w:val="PreformattedText"/>
        <w:bidi w:val="0"/>
        <w:spacing w:before="0" w:after="0"/>
        <w:jc w:val="left"/>
        <w:rPr/>
      </w:pPr>
      <w:r>
        <w:rPr/>
        <w:t xml:space="preserve"> </w:t>
      </w:r>
      <w:r>
        <w:rPr/>
        <w:t>C1801 C1803 ) C1801_=_C1804( C1801 C1804 ) C1801_=_C1805( C1801 C1805 ) C1801_=_C2023( C1801 C2023 ) C1801_=_C2086( C1801 C2086 ) C1801_=_C2108( C1801 C2108 ) \nC1801_=_C2200( C1801 C2200 ) C1801_=_C2243( C1801 C2243 ) C1801_=_C2313( C1801 C2313 ) C1801_=_C2339( C1801 C2339 ) C1801_=_C2365( C1801 C2365 ) C1801_=_C2389( C1801 C2389 ) \nC1801_=_C2415( C1801 C2415 ) C1801_=_C2416( C1801 C2416 ) C1801_=_C2417( C1801 C2417 ) C1801_=_C2418( C1801 C2418 ) C1801_=_C2427( C1801 C2427 ) C1801_=_C2428( C1801 C2428 ) \nC1801_=_C2430( C1801 C2430 ) C1801_=_C2433( C1801 C2433 ) C1801_=_C2435( C1801 C2435 ) C1801_=_C2436( C1801 C2436 ) C1801_=_C2439( C1801 C2439 ) C1801_=_C2440( C1801 C2440 ) \nC1801_=_C2442( C1801 C2442 ) C1801_=_C2443( C1801 C2443 ) C1801_=_C2445( C1801 C2445 ) C1802_=_C1803( C1802 C1803 ) C1802_=_C1804( C1802 C1804 ) C1802_=_C1805( C1802 C1805 ) \nC1802_=_C1891( C1802 C1891 ) C1802_=_C1982( C1802 C1982 ) C1802_=_C1986( C1802 C1986 ) C1802_=_C2007( C1802 C2007 ) C1802_=_C2136( C1802 C2136 ) C1802_=_C2273( C1802 C2273 ) \nC1802_=_C2416( C1802 C2416 ) C1802_=_C2479( C1802 C2479 ) C1802_=_C2480( C1802 C2480 ) C1802_=_C2481( C1802 C2481 ) C1802_=_C2482( C1802 C2482 ) C1802_=_C2483( C1802 C2483 ) \nC1802_=_C2484( C1802 C2484 ) C1802_=_C2485( C1802 C2485 ) C1802_=_C2486( C1802 C2486 ) C1802_=_C2487( C1802 C2487 ) C1802_=_C2488( C1802 C2488 ) C1802_=_C2490( C1802 C2490 ) \nC1802_=_C2494( C1802 C2494 ) C1802_=_C2495( C1802 C2495 ) C1802_=_C2497( C1802 C2497 ) C1802_=_C2500( C1802 C2500 ) C1802_=_C2501( C1802 C2501 ) C1802_=_C2504( C1802 C2504 ) \nC1802_=_C2507( C1802 C2507 ) C1802_=_C2510( C1802 C2510 ) C1802_=_C2511( C1802 C2511 ) C1802_=_C2512( C1802 C2512 ) C1802_=_C2513( C1802 C2513 ) C1802_=_C2514( C1802 C2514 ) \nC1802_=_C2515( C1802 C2515 ) C1803_=_C1804( C1803 C1804 ) C1803_=_C1805( C1803 C1805 ) C1803_=_C2093( C1803 C2093 ) C1803_=_C2115( C1803 C2115 ) C1803_=_C2873( C1803 C2873 ) \nC1803_=_C2877( C1803 C2877 ) C1803_=_C2879( C1803 C2879 ) C1804_=_C1805( C1804 C1805 ) C1804_=_C2039( C1804 C2039 ) C1804_=_C2094( C1804 C2094 ) C1804_=_C2116( C1804 C2116 ) \nC1804_=_C2216( C1804 C2216 ) C1804_=_C2255( C1804 C2255 ) C1804_=_C2325( C1804 C2325 ) C1804_=_C2351( C1804 C2351 ) C1804_=_C2377( C1804 C2377 ) C1804_=_C2401( C1804 C2401 ) \nC1804_=_C2494( C1804 C2494 ) C1804_=_C2532( C1804 C2532 ) C1804_=_C2561( C1804 C2561 ) C1804_=_C2835( C1804 C2835 ) C1804_=_C2849( C1804 C2849 ) C1804_=_C2891( C1804 C2891 ) \nC1804_=_C2909( C1804 C2909 ) C1804_=_C2911( C1804 C2911 ) C1804_=_C2912( C1804 C2912 ) C1804_=_C2915( C1804 C2915 ) C1805_=_C1933( C1805 C1933 ) C1805_=_C1992( C1805 C1992 ) \nC1805_=_C2012( C1805 C2012 ) C1805_=_C2014( C1805 C2014 ) C1805_=_C2046( C1805 C2046 ) C1805_=_C2098( C1805 C2098 ) C1805_=_C2119( C1805 C2119 ) C1805_=_C2223( C1805 C2223 ) \nC1805_=_C2501( C1805 C2501 ) C1805_=_C2539( C1805 C2539 ) C1805_=_C2798( C1805 C2798 ) C1805_=_C2943( C1805 C2943 ) C1805_=_C2995( C1805 C2995 ) C1805_=_C2997( C1805 C2997 ) \nC1805_=_C2998( C1805 C2998 ) C1821_=_C1822( C1821 C1822 ) C1821_=_C1823( C1821 C1823 ) C1821_=_C1824( C1821 C1824 ) C1821_=_C1825( C1821 C1825 ) C1821_=_C2015( C1821 C2015 ) \nC1821_=_C2082( C1821 C2082 ) C1821_=_C2105( C1821 C2105 ) C1821_=_C2127( C1821 C2127 ) C1821_=_C2128( C1821 C2128 ) C1821_=_C2130( C1821 C2130 ) C1821_=_C2131( C1821 C2131 ) \nC1821_=_C2132( C1821 C2132 ) C1821_=_C2133( C1821 C2133 ) C1821_=_C2135( C1821 C2135 ) C1821_=_C2136( C1821 C2136 ) C1821_=_C2137( C1821 C2137 ) C1821_=_C2138( C1821 C2138 ) \nC1821_=_C2147( C1821 C2147 ) C1821_=_C2148( C1821 C2148 ) C1821_=_C2150( C1821 C2150 ) C1821_=_C2153( C1821 C2153 ) C1821_=_C2155( C1821 C2155 ) C1821_=_C2156( C1821 C2156 ) \nC1821_=_C2159( C1821 C2159 ) C1821_=_C2160( C1821 C2160 ) C1821_=_C2162( C1821 C2162 ) C1822_=_C1823( C1822 C1823 ) C1822_=_C1824( C1822 C1824 ) C1822_=_C1825( C1822 C1825 ) \nC1822_=_C1929( C1822 C1929 ) C1822_=_C1990( C1822 C1990 ) C1822_=_C2001( C1822 C2001 ) C1822_=_C2003( C1822 C2003 ) C1822_=_C2029( C1822 C2029 ) C1822_=_C2088( C1822 C2088 ) \nC1822_=_C2110( C1822 C2110 ) C1822_=_C2207( C1822 C2207 ) C1822_=_C2249( C1822 C2249 ) C1822_=_C2319( C1822 C2319 ) C1822_=_C2345( C1822 C2345 ) C1822_=_C2371( C1822 C2371 ) \nC1822_=_C2395( C1822 C2395 ) C1822_=_C2457( C1822 C2457 ) C1822_=_C2481( C1822 C2481 ) C1822_=_C2519( C1822 C2519 ) C1822_=_C2554( C1822 C2554 ) C1822_=_C2625( C1822 C2625 ) \nC1822_=_C2627( C1822 C2627 ) C1822_=_C2628( C1822 C2628 ) C1822_=_C2630( C1822 C2630 ) C1822_=_C2633( C1822 C2633 ) C1822_=_C2635( C1822 C2635 ) C1822_=_C2636( C1822 C2636 ) \nC1822_=_C2639( C1822 C2639 ) C1822_=_C2640( C1822 C2640 ) C1822_=_C2642( C1822 C2642 ) C1822_=_C2643( C1822 C2643 ) C1822_=_C2649( C1822 C2649 ) C1823_=_C1824( C1823 C1824 ) \nC1823_=_C1825( C1823 C1825 ) C1823_=_C2150( C1823 C2150 ) C1823_=_C2287( C1823 C2287 ) C1823_=_C2430( C1823 C2430 ) C1823_=_C2603( C1823 C2603 ) C1823_=_C2630( C1823 C2630 ) \nC1823_=_C2667( C1823 C2667 ) C1823_=_C2717( C1823 C2717 ) C1823_=_C2891( C1823 C2891 ) C1823_=_C2892( C1823 C2892 ) C1823_=_C2894( C1823 C2894 ) C1823_=_C2897( C1823 C2897 ) \nC1823_=_C2901( C1823 C2901 ) C1823_=_C2902( C1823 C2902 ) C1823_=_C2903( C1823 C2903 ) C1823_=_C2904( C1823 C2904 ) C1823_=_C2905( C1823 C2905 ) C1823_=_C2906( C1823 C2906 ) \nC1823_=_C2907( C1823 C2907 ) C1824_=_C1825( C1824 C1825 ) C1824_=_C2040( C1824 C2040 ) C1824_=_C2095( C1824 C2095 ) C1824_=_C2117( C1824 C2117 ) C1824_=_C2217( C1824 C2217 ) \nC1824_=_C2256( C1824 C2256 ) C1824_=_C2326( C1824 C2326 ) C1824_=_C2352( C1824 C2352 ) C1824_=_C2378( C1824 C2378 ) C1824_=_C2402( C1824 C2402 ) C1824_=_C2463( C1824 C2463 ) \nC1824_=_C2495( C1824 C2495 ) C1824_=_C2533( C1824 C2533 ) C1824_=_C2850( C1824 C2850 ) C1824_=_C2892( C1824 C2892 ) C1824_=_C2925( C1824 C2925 ) C1824_=_C2927( C1824 C2927 ) \nC1824_=_C2930( C1824 C2930 ) C1824_=_C2932( C1824 C2932 ) C1824_=_C2933( C1824 C2933 ) C1824_=_C2934( C1824 C2934 ) C1825_=_C1894( C1825 C1894 ) C1825_=_C1994( C1825 C1994 ) \nC1825_=_C1996( C1825 C1996 ) C1825_=_C2010( C1825 C2010 ) C1825_=_C2156( C1825 C2156 ) C1825_=_C2293( C1825 C2293 ) C1825_=_C2436( C1825 C2436 ) C1825_=_C2636( C1825 C2636 ) \nC1825_=_C2673( C1825 C2673 ) C1825_=_C2912( C1825 C2912 ) C1825_=_C2927( C1825 C2927 ) C1825_=_C2954( C1825 C2954 ) C1825_=_C2977( C1825 C2977 ) C1825_=_C2980( C1825 C2980 ) \nC1825_=_C2981( C1825 C2981 ) C1825_=_C2982( C1825 C2982 ) C1825_=_C2983( C1825 C2983 ) C1837_=_C1838( C1837 C1838 ) C1837_=_C1839( C1837 C1839 ) C1837_=_C1840( C1837 C1840 ) \nC1837_=_C1841( C1837 C1841 ) C1837_=_C2062( C1837 C2062 ) C1837_=_C2073( C1837 C2073 ) C1837_=_C2076( C1837 C2076 ) C1837_=_C2078( C1837 C2078 ) C1838_=_C1839( C1838 C1839 ) \nC1838_=_C1840( C1838 C1840 ) C1838_=_C1841( C1838 C1841 ) C1838_=_C2062( C1838 C2062 ) C1838_=_C2130( C1838 C2130 ) C1838_=_C2267( C1838 C2267 ) C1838_=_C2313( C1838 C2313 ) \nC1838_=_C2318( C1838 C2318 ) C1838_=_C2319( C1838 C2319 ) C1838_=_C2320( C1838 C2320 ) C1838_=_C2321( C1838 C2321 ) C1838_=_C2325( C1838 C2325 ) C1838_=_C2326( C1838 C2326 ) \nC1838_=_C2330( C1838 C2330 ) C1838_=_C2334( C1838 C2334 ) C1838_=_C2335( C1838 C2335 ) C1838_=_C2336( C1838 C2336 ) C1838_=_C2337( C1838 C2337 ) C1839_=_C1840( C1839 C1840 ) \nC1839_=_C1841( C1839 C1841 ) C1839_=_C1855( C1839 C1855 ) C1839_=_C1892( C1839 C1892 ) C1839_=_C1980( C1839 C1980 ) C1839_=_C1984( C1839 C1984 ) C1839_=_C2005( C1839 C2005 ) \nC1839_=_C2137( C1839 C2137 ) C1839_=_C2274( C1839 C2274 ) C1839_=_C2417( C1839 C2417 ) C1839_=_C2517( C1839 C2517 ) C1839_=_C2518( C1839 C2518 ) C1839_=_C2519( C1839 C2519 ) \nC1839_=_C2520( C1839 C2520 ) C1839_=_C2521( C1839 C2521 ) C1839_=_C2522( C1839 C2522 ) C1839_=_C2523( C1839 C2523 ) C1839_=_C2524( C1839 C2524 ) C1839_=_C2525( C1839 C2525 ) \nC1839_=_C2526( C1839 C2526 ) C1839_=_C2528( C1839 C2528 ) C1839_=_C2532( C1839 C2532 ) C1839_=_C2533( C1839 C2533 ) C1839_=_C2535( C1839 C2535 ) C1839_=_C2538( C1839 C2538 ) \nC1839_=_C2539( C1839 C2539 ) C1839_=_C2542( C1839 C2542 ) C1839_=_C2545( C1839 C2545 ) C1839_=_C2548( C1839 C2548 ) C1839_=_C2549( C1839 C2549 ) C1839_=_C2550( C1839 C2550 ) \nC1839_=_C2551( C1839 C2551 ) C1839_=_C2552( C1839 C2552 ) C1839_=_C2553( C1839 C2553 ) C1840_=_C1841( C1840 C1841 ) C1840_=_C1856( C1840 C1856 ) C1840_=_C1930( C1840 C1930 ) \nC1840_=_C1988( C1840 C1988 ) C1840_=_C1997( C1840 C1997 ) C1840_=_C1999( C1840 C1999 ) C1840_=_C2030( C1840 C2030 ) C1840_=_C2089( C1840 C2089 ) C1840_=_C2111( C1840 C2111 ) \nC1840_=_C2208( C1840 C2208 ) C1840_=_C2250( C1840 C2250 ) C1840_=_C2320( C1840 C2320 ) C1840_=_C2346( C1840 C2346 ) C1840_=_C2372( C1840 C2372 ) C1840_=_C2396( C1840 C2396 ) \nC1840_=_C2458( C1840 C2458 ) C1840_=_C2482( C1840 C2482 ) C1840_=_C2520( C1840 C2520 ) C1840_=_C2555( C1840 C2555 ) C1840_=_C2662( C1840 C2662 ) C1840_=_C2664( C1840 C2664 ) \nC1840_=_C2665( C1840 C2665 ) C1840_=_C2667( C1840 C2667 ) C1840_=_C2670( C1840 C2670 ) C1840_=_C2672( C1840 C2672 ) C1840_=_C2673( C1840 C2673 ) C1840_=_C2676( C1840 C2676 ) \nC1840_=_C2677( C1840 C2677 ) C1840_=_C2679( C1840 C2679 ) C1840_=_C2680( C1840 C2680 ) C1840_=_C2686( C1840 C2686 ) C1841_=_C2073( C1841 C2073 ) C1841_=_C2153( C1841 C2153 ) \nC1841_=_C2182( C1841 C2182 ) C1841_=_C2290( C1841 C2290 ) C1841_=_C2433( C1841 C2433 ) C1841_=_C2605( C1841 C2605 ) C1841_=_C2633( C1841 C2633 ) C1841_=_C2670( C1841 C2670 ) \nC1841_=_C2719( C1841 C2719 ) C1841_=_C2761( C1841 C2761 ) C1841_=_C2810( C1841 C2810 ) C1841_=_C2873( C1841 C2873 ) C1841_=_C2909( C1841 C2909 ) C1841_=_C2925( C1841 C2925 ) \nC1841_=_C2942( C1841 C2942 ) C1841_=_C2943( C1841 C2943 ) C1841_=_C2946( C1841 C2946 ) C1841_=_C2948( C1841 C2948 ) C1841_=_C2949( C1841 C2949 ) C1841_=_C2950( C1841 C2950 ) \nC1841_=_C2951( C1841 C2951 ) C1841_=_C2952( C1841 C2952 ) C1854_=_C1855( C1854 C1855 ) C1854_=_C1856( C1854 C1856 ) C1854_=_C1857( C1854 C1857 ) C1854_=_C2085( C1854 C2085 ) \nC1854_=_C2131( C1854 C2131 ) C1854_=_C2268( C1854 C2268 ) C1854_=_C2339(</w:t>
      </w:r>
    </w:p>
    <w:p>
      <w:pPr>
        <w:pStyle w:val="PreformattedText"/>
        <w:bidi w:val="0"/>
        <w:spacing w:before="0" w:after="0"/>
        <w:jc w:val="left"/>
        <w:rPr/>
      </w:pPr>
      <w:r>
        <w:rPr/>
        <w:t xml:space="preserve"> </w:t>
      </w:r>
      <w:r>
        <w:rPr/>
        <w:t>C1854 C2339 ) C1854_=_C2344( C1854 C2344 ) C1854_=_C2345( C1854 C2345 ) C1854_=_C2346( C1854 C2346 ) \nC1854_=_C2347( C1854 C2347 ) C1854_=_C2351( C1854 C2351 ) C1854_=_C2352( C1854 C2352 ) C1854_=_C2353( C1854 C2353 ) C1854_=_C2356( C1854 C2356 ) C1854_=_C2360( C1854 C2360 ) \nC1854_=_C2361( C1854 C2361 ) C1854_=_C2362( C1854 C2362 ) C1854_=_C2363( C1854 C2363 ) C1855_=_C1856( C1855 C1856 ) C1855_=_C1857( C1855 C1857 ) C1855_=_C1892( C1855 C1892 ) \nC1855_=_C1980( C1855 C1980 ) C1855_=_C1984( C1855 C1984 ) C1855_=_C2005( C1855 C2005 ) C1855_=_C2137( C1855 C2137 ) C1855_=_C2274( C1855 C2274 ) C1855_=_C2417( C1855 C2417 ) \nC1855_=_C2517( C1855 C2517 ) C1855_=_C2518( C1855 C2518 ) C1855_=_C2519( C1855 C2519 ) C1855_=_C2520( C1855 C2520 ) C1855_=_C2521( C1855 C2521 ) C1855_=_C2522( C1855 C2522 ) \nC1855_=_C2523( C1855 C2523 ) C1855_=_C2524( C1855 C2524 ) C1855_=_C2525( C1855 C2525 ) C1855_=_C2526( C1855 C2526 ) C1855_=_C2528( C1855 C2528 ) C1855_=_C2532( C1855 C2532 ) \nC1855_=_C2533( C1855 C2533 ) C1855_=_C2535( C1855 C2535 ) C1855_=_C2538( C1855 C2538 ) C1855_=_C2539( C1855 C2539 ) C1855_=_C2542( C1855 C2542 ) C1855_=_C2545( C1855 C2545 ) \nC1855_=_C2548( C1855 C2548 ) C1855_=_C2549( C1855 C2549 ) C1855_=_C2550( C1855 C2550 ) C1855_=_C2551( C1855 C2551 ) C1855_=_C2552( C1855 C2552 ) C1855_=_C2553( C1855 C2553 ) \nC1856_=_C1857( C1856 C1857 ) C1856_=_C1930( C1856 C1930 ) C1856_=_C1988( C1856 C1988 ) C1856_=_C1997( C1856 C1997 ) C1856_=_C1999( C1856 C1999 ) C1856_=_C2030( C1856 C2030 ) \nC1856_=_C2089( C1856 C2089 ) C1856_=_C2111( C1856 C2111 ) C1856_=_C2208( C1856 C2208 ) C1856_=_C2250( C1856 C2250 ) C1856_=_C2320( C1856 C2320 ) C1856_=_C2346( C1856 C2346 ) \nC1856_=_C2372( C1856 C2372 ) C1856_=_C2396( C1856 C2396 ) C1856_=_C2458( C1856 C2458 ) C1856_=_C2482( C1856 C2482 ) C1856_=_C2520( C1856 C2520 ) C1856_=_C2555( C1856 C2555 ) \nC1856_=_C2662( C1856 C2662 ) C1856_=_C2664( C1856 C2664 ) C1856_=_C2665( C1856 C2665 ) C1856_=_C2667( C1856 C2667 ) C1856_=_C2670( C1856 C2670 ) C1856_=_C2672( C1856 C2672 ) \nC1856_=_C2673( C1856 C2673 ) C1856_=_C2676( C1856 C2676 ) C1856_=_C2677( C1856 C2677 ) C1856_=_C2679( C1856 C2679 ) C1856_=_C2680( C1856 C2680 ) C1856_=_C2686( C1856 C2686 ) \nC1857_=_C2042( C1857 C2042 ) C1857_=_C2096( C1857 C2096 ) C1857_=_C2219( C1857 C2219 ) C1857_=_C2258( C1857 C2258 ) C1857_=_C2353( C1857 C2353 ) C1857_=_C2404( C1857 C2404 ) \nC1857_=_C2465( C1857 C2465 ) C1857_=_C2497( C1857 C2497 ) C1857_=_C2535( C1857 C2535 ) C1857_=_C2563( C1857 C2563 ) C1857_=_C2837( C1857 C2837 ) C1857_=_C2852( C1857 C2852 ) \nC1857_=_C2894( C1857 C2894 ) C1857_=_C2953( C1857 C2953 ) C1857_=_C2954( C1857 C2954 ) C1857_=_C2957( C1857 C2957 ) C1857_=_C2958( C1857 C2958 ) C1857_=_C2960( C1857 C2960 ) \nC1872_=_C2155( C1872 C2155 ) C1872_=_C2292( C1872 C2292 ) C1872_=_C2435( C1872 C2435 ) C1872_=_C2635( C1872 C2635 ) C1872_=_C2672( C1872 C2672 ) C1872_=_C2763( C1872 C2763 ) \nC1872_=_C2812( C1872 C2812 ) C1872_=_C2911( C1872 C2911 ) C1872_=_C2953( C1872 C2953 ) C1872_=_C2969( C1872 C2969 ) C1872_=_C2972( C1872 C2972 ) C1872_=_C2973( C1872 C2973 ) \nC1889_=_C1890( C1889 C1890 ) C1889_=_C1891( C1889 C1891 ) C1889_=_C1892( C1889 C1892 ) C1889_=_C1893( C1889 C1893 ) C1889_=_C1894( C1889 C1894 ) C1889_=_C1979( C1889 C1979 ) \nC1889_=_C1981( C1889 C1981 ) C1889_=_C1995( C1889 C1995 ) C1889_=_C2015( C1889 C2015 ) C1889_=_C2018( C1889 C2018 ) C1889_=_C2023( C1889 C2023 ) C1889_=_C2028( C1889 C2028 ) \nC1889_=_C2029( C1889 C2029 ) C1889_=_C2030( C1889 C2030 ) C1889_=_C2031( C1889 C2031 ) C1889_=_C2032( C1889 C2032 ) C1889_=_C2033( C1889 C2033 ) C1889_=_C2034( C1889 C2034 ) \nC1889_=_C2035( C1889 C2035 ) C1889_=_C2039( C1889 C2039 ) C1889_=_C2040( C1889 C2040 ) C1889_=_C2042( C1889 C2042 ) C1889_=_C2045( C1889 C2045 ) C1889_=_C2046( C1889 C2046 ) \nC1889_=_C2048( C1889 C2048 ) C1889_=_C2050( C1889 C2050 ) C1889_=_C2051( C1889 C2051 ) C1889_=_C2052( C1889 C2052 ) C1889_=_C2053( C1889 C2053 ) C1889_=_C2054( C1889 C2054 ) \nC1889_=_C2055( C1889 C2055 ) C1889_=_C2056( C1889 C2056 ) C1889_=_C2057( C1889 C2057 ) C1889_=_C2058( C1889 C2058 ) C1890_=_C1891( C1890 C1891 ) C1890_=_C1892( C1890 C1892 ) \nC1890_=_C1893( C1890 C1893 ) C1890_=_C1894( C1890 C1894 ) C1890_=_C1983( C1890 C1983 ) C1890_=_C1985( C1890 C1985 ) C1890_=_C1993( C1890 C1993 ) C1890_=_C2127( C1890 C2127 ) \nC1890_=_C2195( C1890 C2195 ) C1890_=_C2200( C1890 C2200 ) C1890_=_C2205( C1890 C2205 ) C1890_=_C2206( C1890 C2206 ) C1890_=_C2207( C1890 C2207 ) C1890_=_C2208( C1890 C2208 ) \nC1890_=_C2209( C1890 C2209 ) C1890_=_C2210( C1890 C2210 ) C1890_=_C2212( C1890 C2212 ) C1890_=_C2216( C1890 C2216 ) C1890_=_C2217( C1890 C2217 ) C1890_=_C2219( C1890 C2219 ) \nC1890_=_C2222( C1890 C2222 ) C1890_=_C2223( C1890 C2223 ) C1890_=_C2227( C1890 C2227 ) C1890_=_C2228( C1890 C2228 ) C1890_=_C2229( C1890 C2229 ) C1890_=_C2230( C1890 C2230 ) \nC1890_=_C2231( C1890 C2231 ) C1890_=_C2232( C1890 C2232 ) C1890_=_C2233( C1890 C2233 ) C1890_=_C2234( C1890 C2234 ) C1890_=_C2235( C1890 C2235 ) C1890_=_C2236( C1890 C2236 ) \nC1890_=_C2237( C1890 C2237 ) C1891_=_C1892( C1891 C1892 ) C1891_=_C1893( C1891 C1893 ) C1891_=_C1894( C1891 C1894 ) C1891_=_C1982( C1891 C1982 ) C1891_=_C1986( C1891 C1986 ) \nC1891_=_C2007( C1891 C2007 ) C1891_=_C2136( C1891 C2136 ) C1891_=_C2273( C1891 C2273 ) C1891_=_C2416( C1891 C2416 ) C1891_=_C2479( C1891 C2479 ) C1891_=_C2480( C1891 C2480 ) \nC1891_=_C2481( C1891 C2481 ) C1891_=_C2482( C1891 C2482 ) C1891_=_C2483( C1891 C2483 ) C1891_=_C2484( C1891 C2484 ) C1891_=_C2485( C1891 C2485 ) C1891_=_C2486( C1891 C2486 ) \nC1891_=_C2487( C1891 C2487 ) C1891_=_C2488( C1891 C2488 ) C1891_=_C2490( C1891 C2490 ) C1891_=_C2494( C1891 C2494 ) C1891_=_C2495( C1891 C2495 ) C1891_=_C2497( C1891 C2497 ) \nC1891_=_C2500( C1891 C2500 ) C1891_=_C2501( C1891 C2501 ) C1891_=_C2504( C1891 C2504 ) C1891_=_C2507( C1891 C2507 ) C1891_=_C2510( C1891 C2510 ) C1891_=_C2511( C1891 C2511 ) \nC1891_=_C2512( C1891 C2512 ) C1891_=_C2513( C1891 C2513 ) C1891_=_C2514( C1891 C2514 ) C1891_=_C2515( C1891 C2515 ) C1892_=_C1893( C1892 C1893 ) C1892_=_C1894( C1892 C1894 ) \nC1892_=_C1980( C1892 C1980 ) C1892_=_C1984( C1892 C1984 ) C1892_=_C2005( C1892 C2005 ) C1892_=_C2137( C1892 C2137 ) C1892_=_C2274( C1892 C2274 ) C1892_=_C2417( C1892 C2417 ) \nC1892_=_C2517( C1892 C2517 ) C1892_=_C2518( C1892 C2518 ) C1892_=_C2519( C1892 C2519 ) C1892_=_C2520( C1892 C2520 ) C1892_=_C2521( C1892 C2521 ) C1892_=_C2522( C1892 C2522 ) \nC1892_=_C2523( C1892 C2523 ) C1892_=_C2524( C1892 C2524 ) C1892_=_C2525( C1892 C2525 ) C1892_=_C2526( C1892 C2526 ) C1892_=_C2528( C1892 C2528 ) C1892_=_C2532( C1892 C2532 ) \nC1892_=_C2533( C1892 C2533 ) C1892_=_C2535( C1892 C2535 ) C1892_=_C2538( C1892 C2538 ) C1892_=_C2539( C1892 C2539 ) C1892_=_C2542( C1892 C2542 ) C1892_=_C2545( C1892 C2545 ) \nC1892_=_C2548( C1892 C2548 ) C1892_=_C2549( C1892 C2549 ) C1892_=_C2550( C1892 C2550 ) C1892_=_C2551( C1892 C2551 ) C1892_=_C2552( C1892 C2552 ) C1892_=_C2553( C1892 C2553 ) \nC1893_=_C1894( C1893 C1894 ) C1893_=_C2006( C1893 C2006 ) C1893_=_C2008( C1893 C2008 ) C1893_=_C2009( C1893 C2009 ) C1893_=_C2148( C1893 C2148 ) C1893_=_C2285( C1893 C2285 ) \nC1893_=_C2428( C1893 C2428 ) C1893_=_C2601( C1893 C2601 ) C1893_=_C2628( C1893 C2628 ) C1893_=_C2665( C1893 C2665 ) C1893_=_C2715( C1893 C2715 ) C1893_=_C2849( C1893 C2849 ) \nC1893_=_C2850( C1893 C2850 ) C1893_=_C2852( C1893 C2852 ) C1893_=_C2855( C1893 C2855 ) C1893_=_C2859( C1893 C2859 ) C1893_=_C2862( C1893 C2862 ) C1893_=_C2863( C1893 C2863 ) \nC1893_=_C2864( C1893 C2864 ) C1893_=_C2865( C1893 C2865 ) C1893_=_C2866( C1893 C2866 ) C1893_=_C2867( C1893 C2867 ) C1893_=_C2868( C1893 C2868 ) C1893_=_C2869( C1893 C2869 ) \nC1893_=_C2870( C1893 C2870 ) C1894_=_C1994( C1894 C1994 ) C1894_=_C1996( C1894 C1996 ) C1894_=_C2010( C1894 C2010 ) C1894_=_C2156( C1894 C2156 ) C1894_=_C2293( C1894 C2293 ) \nC1894_=_C2436( C1894 C2436 ) C1894_=_C2636( C1894 C2636 ) C1894_=_C2673( C1894 C2673 ) C1894_=_C2912( C1894 C2912 ) C1894_=_C2927( C1894 C2927 ) C1894_=_C2954( C1894 C2954 ) \nC1894_=_C2977( C1894 C2977 ) C1894_=_C2980( C1894 C2980 ) C1894_=_C2981( C1894 C2981 ) C1894_=_C2982( C1894 C2982 ) C1894_=_C2983( C1894 C2983 ) C1911_=_C2045( C1911 C2045 ) \nC1911_=_C2097( C1911 C2097 ) C1911_=_C2118( C1911 C2118 ) C1911_=_C2222( C1911 C2222 ) C1911_=_C2261( C1911 C2261 ) C1911_=_C2330( C1911 C2330 ) C1911_=_C2356( C1911 C2356 ) \nC1911_=_C2381( C1911 C2381 ) C1911_=_C2407( C1911 C2407 ) C1911_=_C2468( C1911 C2468 ) C1911_=_C2500( C1911 C2500 ) C1911_=_C2538( C1911 C2538 ) C1911_=_C2797( C1911 C2797 ) \nC1911_=_C2855( C1911 C2855 ) C1911_=_C2897( C1911 C2897 ) C1911_=_C2942( C1911 C2942 ) C1911_=_C2985( C1911 C2985 ) C1911_=_C2986( C1911 C2986 ) C1911_=_C2992( C1911 C2992 ) \nC1928_=_C1929( C1928 C1929 ) C1928_=_C1930( C1928 C1930 ) C1928_=_C1931( C1928 C1931 ) C1928_=_C1932( C1928 C1932 ) C1928_=_C1933( C1928 C1933 ) C1928_=_C1987( C1928 C1987 ) \nC1928_=_C1989( C1928 C1989 ) C1928_=_C1991( C1928 C1991 ) C1928_=_C2018( C1928 C2018 ) C1928_=_C2084( C1928 C2084 ) C1928_=_C2107( C1928 C2107 ) C1928_=_C2195( C1928 C2195 ) \nC1928_=_C2238( C1928 C2238 ) C1928_=_C2267( C1928 C2267 ) C1928_=_C2268( C1928 C2268 ) C1928_=_C2269( C1928 C2269 ) C1928_=_C2270( C1928 C2270 ) C1928_=_C2272( C1928 C2272 ) \nC1928_=_C2273( C1928 C2273 ) C1928_=_C2274( C1928 C2274 ) C1928_=_C2275( C1928 C2275 ) C1928_=_C2284( C1928 C2284 ) C1928_=_C2285( C1928 C2285 ) C1928_=_C2287( C1928 C2287 ) \nC1928_=_C2290( C1928 C2290 ) C1928_=_C2292( C1928 C2292 ) C1928_=_C2293( C1928 C2293 ) C1928_=_C2296( C1928 C2296 ) C1928_=_C2297( C1928 C2297 ) C1928_=_C2299( C1928 C2299 ) \nC1929_=_C1930( C1929 C1930 ) C1929_=_C1931( C1929 C1931 ) C1929_=_C1932( C1929 C1932 ) C1929_=_C1933( C1929 C1933 ) C1929_=_C1990( C1929 C1990 ) C1929_=_C2001( C1929 C2001 ) \nC1929_=_C2003( C1929 C2003 ) C1929_=_C2029( C1929 C2029 ) C1929_=_C2088( C1929 C2088 ) C1929_=_C2110( C1929 C2110 ) C1929_=_C2207(</w:t>
      </w:r>
    </w:p>
    <w:p>
      <w:pPr>
        <w:pStyle w:val="PreformattedText"/>
        <w:bidi w:val="0"/>
        <w:spacing w:before="0" w:after="0"/>
        <w:jc w:val="left"/>
        <w:rPr/>
      </w:pPr>
      <w:r>
        <w:rPr/>
        <w:t xml:space="preserve"> </w:t>
      </w:r>
      <w:r>
        <w:rPr/>
        <w:t>C1929 C2207 ) C1929_=_C2249( C1929 C2249 ) \nC1929_=_C2319( C1929 C2319 ) C1929_=_C2345( C1929 C2345 ) C1929_=_C2371( C1929 C2371 ) C1929_=_C2395( C1929 C2395 ) C1929_=_C2457( C1929 C2457 ) C1929_=_C2481( C1929 C2481 ) \nC1929_=_C2519( C1929 C2519 ) C1929_=_C2554( C1929 C2554 ) C1929_=_C2625( C1929 C2625 ) C1929_=_C2627( C1929 C2627 ) C1929_=_C2628( C1929 C2628 ) C1929_=_C2630( C1929 C2630 ) \nC1929_=_C2633( C1929 C2633 ) C1929_=_C2635( C1929 C2635 ) C1929_=_C2636( C1929 C2636 ) C1929_=_C2639( C1929 C2639 ) C1929_=_C2640( C1929 C2640 ) C1929_=_C2642( C1929 C2642 ) \nC1929_=_C2643( C1929 C2643 ) C1929_=_C2649( C1929 C2649 ) C1930_=_C1931( C1930 C1931 ) C1930_=_C1932( C1930 C1932 ) C1930_=_C1933( C1930 C1933 ) C1930_=_C1988( C1930 C1988 ) \nC1930_=_C1997( C1930 C1997 ) C1930_=_C1999( C1930 C1999 ) C1930_=_C2030( C1930 C2030 ) C1930_=_C2089( C1930 C2089 ) C1930_=_C2111( C1930 C2111 ) C1930_=_C2208( C1930 C2208 ) \nC1930_=_C2250( C1930 C2250 ) C1930_=_C2320( C1930 C2320 ) C1930_=_C2346( C1930 C2346 ) C1930_=_C2372( C1930 C2372 ) C1930_=_C2396( C1930 C2396 ) C1930_=_C2458( C1930 C2458 ) \nC1930_=_C2482( C1930 C2482 ) C1930_=_C2520( C1930 C2520 ) C1930_=_C2555( C1930 C2555 ) C1930_=_C2662( C1930 C2662 ) C1930_=_C2664( C1930 C2664 ) C1930_=_C2665( C1930 C2665 ) \nC1930_=_C2667( C1930 C2667 ) C1930_=_C2670( C1930 C2670 ) C1930_=_C2672( C1930 C2672 ) C1930_=_C2673( C1930 C2673 ) C1930_=_C2676( C1930 C2676 ) C1930_=_C2677( C1930 C2677 ) \nC1930_=_C2679( C1930 C2679 ) C1930_=_C2680( C1930 C2680 ) C1930_=_C2686( C1930 C2686 ) C1931_=_C1932( C1931 C1932 ) C1931_=_C1933( C1931 C1933 ) C1931_=_C2000( C1931 C2000 ) \nC1931_=_C2004( C1931 C2004 ) C1931_=_C2013( C1931 C2013 ) C1931_=_C2035( C1931 C2035 ) C1931_=_C2091( C1931 C2091 ) C1931_=_C2113( C1931 C2113 ) C1931_=_C2487( C1931 C2487 ) \nC1931_=_C2525( C1931 C2525 ) C1931_=_C2556( C1931 C2556 ) C1931_=_C2761( C1931 C2761 ) C1931_=_C2763( C1931 C2763 ) C1931_=_C2766( C1931 C2766 ) C1931_=_C2768( C1931 C2768 ) \nC1931_=_C2774( C1931 C2774 ) C1932_=_C1933( C1932 C1933 ) C1932_=_C1998( C1932 C1998 ) C1932_=_C2002( C1932 C2002 ) C1932_=_C2011( C1932 C2011 ) C1932_=_C2092( C1932 C2092 ) \nC1932_=_C2114( C1932 C2114 ) C1932_=_C2212( C1932 C2212 ) C1932_=_C2490( C1932 C2490 ) C1932_=_C2528( C1932 C2528 ) C1932_=_C2557( C1932 C2557 ) C1932_=_C2796( C1932 C2796 ) \nC1932_=_C2810( C1932 C2810 ) C1932_=_C2812( C1932 C2812 ) C1932_=_C2815( C1932 C2815 ) C1932_=_C2817( C1932 C2817 ) C1932_=_C2818( C1932 C2818 ) C1932_=_C2823( C1932 C2823 ) \nC1933_=_C1992( C1933 C1992 ) C1933_=_C2012( C1933 C2012 ) C1933_=_C2014( C1933 C2014 ) C1933_=_C2046( C1933 C2046 ) C1933_=_C2098( C1933 C2098 ) C1933_=_C2119( C1933 C2119 ) \nC1933_=_C2223( C1933 C2223 ) C1933_=_C2501( C1933 C2501 ) C1933_=_C2539( C1933 C2539 ) C1933_=_C2798( C1933 C2798 ) C1933_=_C2943( C1933 C2943 ) C1933_=_C2995( C1933 C2995 ) \nC1933_=_C2997( C1933 C2997 ) C1933_=_C2998( C1933 C2998 ) C1946_=_C1947( C1946 C1947 ) C1946_=_C2147( C1946 C2147 ) C1946_=_C2284( C1946 C2284 ) C1946_=_C2427( C1946 C2427 ) \nC1946_=_C2627( C1946 C2627 ) C1946_=_C2664( C1946 C2664 ) C1946_=_C2835( C1946 C2835 ) C1946_=_C2837( C1946 C2837 ) C1946_=_C2844( C1946 C2844 ) C1946_=_C2845( C1946 C2845 ) \nC1946_=_C2846( C1946 C2846 ) C1946_=_C2847( C1946 C2847 ) C1947_=_C2159( C1947 C2159 ) C1947_=_C2296( C1947 C2296 ) C1947_=_C2439( C1947 C2439 ) C1947_=_C2639( C1947 C2639 ) \nC1947_=_C2676( C1947 C2676 ) C1947_=_C2915( C1947 C2915 ) C1947_=_C2957( C1947 C2957 ) C1947_=_C3011( C1947 C3011 ) C1947_=_C3014( C1947 C3014 ) C1947_=_C3015( C1947 C3015 ) \nC1947_=_C3016( C1947 C3016 ) C1961_=_C1962( C1961 C1962 ) C1961_=_C1963( C1961 C1963 ) C1961_=_C2210( C1961 C2210 ) C1961_=_C2488( C1961 C2488 ) C1961_=_C2526( C1961 C2526 ) \nC1961_=_C2784( C1961 C2784 ) C1961_=_C2788( C1961 C2788 ) C1961_=_C2789( C1961 C2789 ) C1961_=_C2792( C1961 C2792 ) C1962_=_C1963( C1962 C1963 ) C1962_=_C2581( C1962 C2581 ) \nC1962_=_C2599( C1962 C2599 ) C1962_=_C2625( C1962 C2625 ) C1962_=_C2662( C1962 C2662 ) C1962_=_C2784( C1962 C2784 ) C1962_=_C2796( C1962 C2796 ) C1962_=_C2797( C1962 C2797 ) \nC1962_=_C2798( C1962 C2798 ) C1962_=_C2801( C1962 C2801 ) C1962_=_C2802( C1962 C2802 ) C1962_=_C2804( C1962 C2804 ) C1962_=_C2805( C1962 C2805 ) C1962_=_C2806( C1962 C2806 ) \nC1963_=_C2076( C1963 C2076 ) C1963_=_C2099( C1963 C2099 ) C1963_=_C2160( C1963 C2160 ) C1963_=_C2186( C1963 C2186 ) C1963_=_C2297( C1963 C2297 ) C1963_=_C2440( C1963 C2440 ) \nC1963_=_C2587( C1963 C2587 ) C1963_=_C2609( C1963 C2609 ) C1963_=_C2640( C1963 C2640 ) C1963_=_C2677( C1963 C2677 ) C1963_=_C2766( C1963 C2766 ) C1963_=_C2788( C1963 C2788 ) \nC1963_=_C2815( C1963 C2815 ) C1963_=_C2877( C1963 C2877 ) C1963_=_C2930( C1963 C2930 ) C1963_=_C2958( C1963 C2958 ) C1963_=_C2995( C1963 C2995 ) C1963_=_C3019( C1963 C3019 ) \nC1963_=_C3020( C1963 C3020 ) C1963_=_C3021( C1963 C3021 ) C1963_=_C3022( C1963 C3022 ) C1963_=_C3024( C1963 C3024 ) C1963_=_C3025( C1963 C3025 ) C1963_=_C3026( C1963 C3026 ) \nC1976_=_C1977( C1976 C1977 ) C1976_=_C1978( C1976 C1978 ) C1976_=_C2033( C1976 C2033 ) C1976_=_C2485( C1976 C2485 ) C1976_=_C2523( C1976 C2523 ) C1977_=_C1978( C1977 C1978 ) \nC1977_=_C2034( C1977 C2034 ) C1977_=_C2486( C1977 C2486 ) C1977_=_C2524( C1977 C2524 ) C1978_=_C2048( C1978 C2048 ) C1978_=_C2100( C1978 C2100 ) C1978_=_C2121( C1978 C2121 ) \nC1978_=_C2504( C1978 C2504 ) C1978_=_C2542( C1978 C2542 ) C1978_=_C2946( C1978 C2946 ) C1978_=_C3027( C1978 C3027 ) C1978_=_C3033( C1978 C3033 ) C1979_=_C1980( C1979 C1980 ) \nC1979_=_C1981( C1979 C1981 ) C1979_=_C1995( C1979 C1995 ) C1979_=_C2015( C1979 C2015 ) C1979_=_C2018( C1979 C2018 ) C1979_=_C2023( C1979 C2023 ) C1979_=_C2028( C1979 C2028 ) \nC1979_=_C2029( C1979 C2029 ) C1979_=_C2030( C1979 C2030 ) C1979_=_C2031( C1979 C2031 ) C1979_=_C2032( C1979 C2032 ) C1979_=_C2033( C1979 C2033 ) C1979_=_C2034( C1979 C2034 ) \nC1979_=_C2035( C1979 C2035 ) C1979_=_C2039( C1979 C2039 ) C1979_=_C2040( C1979 C2040 ) C1979_=_C2042( C1979 C2042 ) C1979_=_C2045( C1979 C2045 ) C1979_=_C2046( C1979 C2046 ) \nC1979_=_C2048( C1979 C2048 ) C1979_=_C2050( C1979 C2050 ) C1979_=_C2051( C1979 C2051 ) C1979_=_C2052( C1979 C2052 ) C1979_=_C2053( C1979 C2053 ) C1979_=_C2054( C1979 C2054 ) \nC1979_=_C2055( C1979 C2055 ) C1979_=_C2056( C1979 C2056 ) C1979_=_C2057( C1979 C2057 ) C1979_=_C2058( C1979 C2058 ) C1980_=_C1984( C1980 C1984 ) C1980_=_C2005( C1980 C2005 ) \nC1980_=_C2137( C1980 C2137 ) C1980_=_C2274( C1980 C2274 ) C1980_=_C2417( C1980 C2417 ) C1980_=_C2517( C1980 C2517 ) C1980_=_C2518( C1980 C2518 ) C1980_=_C2519( C1980 C2519 ) \nC1980_=_C2520( C1980 C2520 ) C1980_=_C2521( C1980 C2521 ) C1980_=_C2522( C1980 C2522 ) C1980_=_C2523( C1980 C2523 ) C1980_=_C2524( C1980 C2524 ) C1980_=_C2525( C1980 C2525 ) \nC1980_=_C2526( C1980 C2526 ) C1980_=_C2528( C1980 C2528 ) C1980_=_C2532( C1980 C2532 ) C1980_=_C2533( C1980 C2533 ) C1980_=_C2535( C1980 C2535 ) C1980_=_C2538( C1980 C2538 ) \nC1980_=_C2539( C1980 C2539 ) C1980_=_C2542( C1980 C2542 ) C1980_=_C2545( C1980 C2545 ) C1980_=_C2548( C1980 C2548 ) C1980_=_C2549( C1980 C2549 ) C1980_=_C2550( C1980 C2550 ) \nC1980_=_C2551( C1980 C2551 ) C1980_=_C2552( C1980 C2552 ) C1980_=_C2553( C1980 C2553 ) C1981_=_C1982( C1981 C1982 ) C1981_=_C1995( C1981 C1995 ) C1981_=_C2015( C1981 C2015 ) \nC1981_=_C2018( C1981 C2018 ) C1981_=_C2023( C1981 C2023 ) C1981_=_C2028( C1981 C2028 ) C1981_=_C2029( C1981 C2029 ) C1981_=_C2030( C1981 C2030 ) C1981_=_C2031( C1981 C2031 ) \nC1981_=_C2032( C1981 C2032 ) C1981_=_C2033( C1981 C2033 ) C1981_=_C2034( C1981 C2034 ) C1981_=_C2035( C1981 C2035 ) C1981_=_C2039( C1981 C2039 ) C1981_=_C2040( C1981 C2040 ) \nC1981_=_C2042( C1981 C2042 ) C1981_=_C2045( C1981 C2045 ) C1981_=_C2046( C1981 C2046 ) C1981_=_C2048( C1981 C2048 ) C1981_=_C2050( C1981 C2050 ) C1981_=_C2051( C1981 C2051 ) \nC1981_=_C2052( C1981 C2052 ) C1981_=_C2053( C1981 C2053 ) C1981_=_C2054( C1981 C2054 ) C1981_=_C2055( C1981 C2055 ) C1981_=_C2056( C1981 C2056 ) C1981_=_C2057( C1981 C2057 ) \nC1981_=_C2058( C1981 C2058 ) C1982_=_C1986( C1982 C1986 ) C1982_=_C2007( C1982 C2007 ) C1982_=_C2136( C1982 C2136 ) C1982_=_C2273( C1982 C2273 ) C1982_=_C2416( C1982 C2416 ) \nC1982_=_C2479( C1982 C2479 ) C1982_=_C2480( C1982 C2480 ) C1982_=_C2481( C1982 C2481 ) C1982_=_C2482( C1982 C2482 ) C1982_=_C2483( C1982 C2483 ) C1982_=_C2484( C1982 C2484 ) \nC1982_=_C2485( C1982 C2485 ) C1982_=_C2486( C1982 C2486 ) C1982_=_C2487( C1982 C2487 ) C1982_=_C2488( C1982 C2488 ) C1982_=_C2490( C1982 C2490 ) C1982_=_C2494( C1982 C2494 ) \nC1982_=_C2495( C1982 C2495 ) C1982_=_C2497( C1982 C2497 ) C1982_=_C2500( C1982 C2500 ) C1982_=_C2501( C1982 C2501 ) C1982_=_C2504( C1982 C2504 ) C1982_=_C2507( C1982 C2507 ) \nC1982_=_C2510( C1982 C2510 ) C1982_=_C2511( C1982 C2511 ) C1982_=_C2512( C1982 C2512 ) C1982_=_C2513( C1982 C2513 ) C1982_=_C2514( C1982 C2514 ) C1982_=_C2515( C1982 C2515 ) \nC1983_=_C1984( C1983 C1984 ) C1983_=_C1985( C1983 C1985 ) C1983_=_C1993( C1983 C1993 ) C1983_=_C2127( C1983 C2127 ) C1983_=_C2195( C1983 C2195 ) C1983_=_C2200( C1983 C2200 ) \nC1983_=_C2205( C1983 C2205 ) C1983_=_C2206( C1983 C2206 ) C1983_=_C2207( C1983 C2207 ) C1983_=_C2208( C1983 C2208 ) C1983_=_C2209( C1983 C2209 ) C1983_=_C2210( C1983 C2210 ) \nC1983_=_C2212( C1983 C2212 ) C1983_=_C2216( C1983 C2216 ) C1983_=_C2217( C1983 C2217 ) C1983_=_C2219( C1983 C2219 ) C1983_=_C2222( C1983 C2222 ) C1983_=_C2223( C1983 C2223 ) \nC1983_=_C2227( C1983 C2227 ) C1983_=_C2228( C1983 C2228 ) C1983_=_C2229( C1983 C2229 ) C1983_=_C2230( C1983 C2230 ) C1983_=_C2231( C1983 C2231 ) C1983_=_C2232( C1983 C2232 ) \nC1983_=_C2233( C1983 C2233 ) C1983_=_C2234( C1983 C2234 ) C1983_=_C2235( C1983 C2235 ) C1983_=_C2236( C1983 C2236 ) C1983_=_C2237( C1983 C2237 ) C1984_=_C2005( C1984 C2005 ) \nC1984_=_C2137( C1984 C2137 ) C1984_=_C2274( C1984 C2274 ) C1984_=_C2417( C1984 C2417 ) C1984_=_C2517( C1984 C2517 ) C1984_=_C2518( C1984 C2518 ) C1984_=_C2519( C1984 C2519 ) \nC1984_=_C2520(</w:t>
      </w:r>
    </w:p>
    <w:p>
      <w:pPr>
        <w:pStyle w:val="PreformattedText"/>
        <w:bidi w:val="0"/>
        <w:spacing w:before="0" w:after="0"/>
        <w:jc w:val="left"/>
        <w:rPr/>
      </w:pPr>
      <w:r>
        <w:rPr/>
        <w:t xml:space="preserve"> </w:t>
      </w:r>
      <w:r>
        <w:rPr/>
        <w:t>C1984 C2520 ) C1984_=_C2521( C1984 C2521 ) C1984_=_C2522( C1984 C2522 ) C1984_=_C2523( C1984 C2523 ) C1984_=_C2524( C1984 C2524 ) C1984_=_C2525( C1984 C2525 ) \nC1984_=_C2526( C1984 C2526 ) C1984_=_C2528( C1984 C2528 ) C1984_=_C2532( C1984 C2532 ) C1984_=_C2533( C1984 C2533 ) C1984_=_C2535( C1984 C2535 ) C1984_=_C2538( C1984 C2538 ) \nC1984_=_C2539( C1984 C2539 ) C1984_=_C2542( C1984 C2542 ) C1984_=_C2545( C1984 C2545 ) C1984_=_C2548( C1984 C2548 ) C1984_=_C2549( C1984 C2549 ) C1984_=_C2550( C1984 C2550 ) \nC1984_=_C2551( C1984 C2551 ) C1984_=_C2552( C1984 C2552 ) C1984_=_C2553( C1984 C2553 ) C1985_=_C1986( C1985 C1986 ) C1985_=_C1993( C1985 C1993 ) C1985_=_C2127( C1985 C2127 ) \nC1985_=_C2195( C1985 C2195 ) C1985_=_C2200( C1985 C2200 ) C1985_=_C2205( C1985 C2205 ) C1985_=_C2206( C1985 C2206 ) C1985_=_C2207( C1985 C2207 ) C1985_=_C2208( C1985 C2208 ) \nC1985_=_C2209( C1985 C2209 ) C1985_=_C2210( C1985 C2210 ) C1985_=_C2212( C1985 C2212 ) C1985_=_C2216( C1985 C2216 ) C1985_=_C2217( C1985 C2217 ) C1985_=_C2219( C1985 C2219 ) \nC1985_=_C2222( C1985 C2222 ) C1985_=_C2223( C1985 C2223 ) C1985_=_C2227( C1985 C2227 ) C1985_=_C2228( C1985 C2228 ) C1985_=_C2229( C1985 C2229 ) C1985_=_C2230( C1985 C2230 ) \nC1985_=_C2231( C1985 C2231 ) C1985_=_C2232( C1985 C2232 ) C1985_=_C2233( C1985 C2233 ) C1985_=_C2234( C1985 C2234 ) C1985_=_C2235( C1985 C2235 ) C1985_=_C2236( C1985 C2236 ) \nC1985_=_C2237( C1985 C2237 ) C1986_=_C2007( C1986 C2007 ) C1986_=_C2136( C1986 C2136 ) C1986_=_C2273( C1986 C2273 ) C1986_=_C2416( C1986 C2416 ) C1986_=_C2479( C1986 C2479 ) \nC1986_=_C2480( C1986 C2480 ) C1986_=_C2481( C1986 C2481 ) C1986_=_C2482( C1986 C2482 ) C1986_=_C2483( C1986 C2483 ) C1986_=_C2484( C1986 C2484 ) C1986_=_C2485( C1986 C2485 ) \nC1986_=_C2486( C1986 C2486 ) C1986_=_C2487( C1986 C2487 ) C1986_=_C2488( C1986 C2488 ) C1986_=_C2490( C1986 C2490 ) C1986_=_C2494( C1986 C2494 ) C1986_=_C2495( C1986 C2495 ) \nC1986_=_C2497( C1986 C2497 ) C1986_=_C2500( C1986 C2500 ) C1986_=_C2501( C1986 C2501 ) C1986_=_C2504( C1986 C2504 ) C1986_=_C2507( C1986 C2507 ) C1986_=_C2510( C1986 C2510 ) \nC1986_=_C2511( C1986 C2511 ) C1986_=_C2512( C1986 C2512 ) C1986_=_C2513( C1986 C2513 ) C1986_=_C2514( C1986 C2514 ) C1986_=_C2515( C1986 C2515 ) C1987_=_C1988( C1987 C1988 ) \nC1987_=_C1989( C1987 C1989 ) C1987_=_C1991( C1987 C1991 ) C1987_=_C2018( C1987 C2018 ) C1987_=_C2084( C1987 C2084 ) C1987_=_C2107( C1987 C2107 ) C1987_=_C2195( C1987 C2195 ) \nC1987_=_C2238( C1987 C2238 ) C1987_=_C2267( C1987 C2267 ) C1987_=_C2268( C1987 C2268 ) C1987_=_C2269( C1987 C2269 ) C1987_=_C2270( C1987 C2270 ) C1987_=_C2272( C1987 C2272 ) \nC1987_=_C2273( C1987 C2273 ) C1987_=_C2274( C1987 C2274 ) C1987_=_C2275( C1987 C2275 ) C1987_=_C2284( C1987 C2284 ) C1987_=_C2285( C1987 C2285 ) C1987_=_C2287( C1987 C2287 ) \nC1987_=_C2290( C1987 C2290 ) C1987_=_C2292( C1987 C2292 ) C1987_=_C2293( C1987 C2293 ) C1987_=_C2296( C1987 C2296 ) C1987_=_C2297( C1987 C2297 ) C1987_=_C2299( C1987 C2299 ) \nC1988_=_C1997( C1988 C1997 ) C1988_=_C1999( C1988 C1999 ) C1988_=_C2030( C1988 C2030 ) C1988_=_C2089( C1988 C2089 ) C1988_=_C2111( C1988 C2111 ) C1988_=_C2208( C1988 C2208 ) \nC1988_=_C2250( C1988 C2250 ) C1988_=_C2320( C1988 C2320 ) C1988_=_C2346( C1988 C2346 ) C1988_=_C2372( C1988 C2372 ) C1988_=_C2396( C1988 C2396 ) C1988_=_C2458( C1988 C2458 ) \nC1988_=_C2482( C1988 C2482 ) C1988_=_C2520( C1988 C2520 ) C1988_=_C2555( C1988 C2555 ) C1988_=_C2662( C1988 C2662 ) C1988_=_C2664( C1988 C2664 ) C1988_=_C2665( C1988 C2665 ) \nC1988_=_C2667( C1988 C2667 ) C1988_=_C2670( C1988 C2670 ) C1988_=_C2672( C1988 C2672 ) C1988_=_C2673( C1988 C2673 ) C1988_=_C2676( C1988 C2676 ) C1988_=_C2677( C1988 C2677 ) \nC1988_=_C2679( C1988 C2679 ) C1988_=_C2680( C1988 C2680 ) C1988_=_C2686( C1988 C2686 ) C1989_=_C1990( C1989 C1990 ) C1989_=_C1991( C1989 C1991 ) C1989_=_C2018( C1989 C2018 ) \nC1989_=_C2084( C1989 C2084 ) C1989_=_C2107( C1989 C2107 ) C1989_=_C2195( C1989 C2195 ) C1989_=_C2238( C1989 C2238 ) C1989_=_C2267( C1989 C2267 ) C1989_=_C2268( C1989 C2268 ) \nC1989_=_C2269( C1989 C2269 ) C1989_=_C2270( C1989 C2270 ) C1989_=_C2272( C1989 C2272 ) C1989_=_C2273( C1989 C2273 ) C1989_=_C2274( C1989 C2274 ) C1989_=_C2275( C1989 C2275 ) \nC1989_=_C2284( C1989 C2284 ) C1989_=_C2285( C1989 C2285 ) C1989_=_C2287( C1989 C2287 ) C1989_=_C2290( C1989 C2290 ) C1989_=_C2292( C1989 C2292 ) C1989_=_C2293( C1989 C2293 ) \nC1989_=_C2296( C1989 C2296 ) C1989_=_C2297( C1989 C2297 ) C1989_=_C2299( C1989 C2299 ) C1990_=_C2001( C1990 C2001 ) C1990_=_C2003( C1990 C2003 ) C1990_=_C2029( C1990 C2029 ) \nC1990_=_C2088( C1990 C2088 ) C1990_=_C2110( C1990 C2110 ) C1990_=_C2207( C1990 C2207 ) C1990_=_C2249( C1990 C2249 ) C1990_=_C2319( C1990 C2319 ) C1990_=_C2345( C1990 C2345 ) \nC1990_=_C2371( C1990 C2371 ) C1990_=_C2395( C1990 C2395 ) C1990_=_C2457( C1990 C2457 ) C1990_=_C2481( C1990 C2481 ) C1990_=_C2519( C1990 C2519 ) C1990_=_C2554( C1990 C2554 ) \nC1990_=_C2625( C1990 C2625 ) C1990_=_C2627( C1990 C2627 ) C1990_=_C2628( C1990 C2628 ) C1990_=_C2630( C1990 C2630 ) C1990_=_C2633( C1990 C2633 ) C1990_=_C2635( C1990 C2635 ) \nC1990_=_C2636( C1990 C2636 ) C1990_=_C2639( C1990 C2639 ) C1990_=_C2640( C1990 C2640 ) C1990_=_C2642( C1990 C2642 ) C1990_=_C2643( C1990 C2643 ) C1990_=_C2649( C1990 C2649 ) \nC1991_=_C1992( C1991 C1992 ) C1991_=_C2018( C1991 C2018 ) C1991_=_C2084( C1991 C2084 ) C1991_=_C2107( C1991 C2107 ) C1991_=_C2195( C1991 C2195 ) C1991_=_C2238( C1991 C2238 ) \nC1991_=_C2267( C1991 C2267 ) C1991_=_C2268( C1991 C2268 ) C1991_=_C2269( C1991 C2269 ) C1991_=_C2270( C1991 C2270 ) C1991_=_C2272( C1991 C2272 ) C1991_=_C2273( C1991 C2273 ) \nC1991_=_C2274( C1991 C2274 ) C1991_=_C2275( C1991 C2275 ) C1991_=_C2284( C1991 C2284 ) C1991_=_C2285( C1991 C2285 ) C1991_=_C2287( C1991 C2287 ) C1991_=_C2290( C1991 C2290 ) \nC1991_=_C2292( C1991 C2292 ) C1991_=_C2293( C1991 C2293 ) C1991_=_C2296( C1991 C2296 ) C1991_=_C2297( C1991 C2297 ) C1991_=_C2299( C1991 C2299 ) C1992_=_C2012( C1992 C2012 ) \nC1992_=_C2014( C1992 C2014 ) C1992_=_C2046( C1992 C2046 ) C1992_=_C2098( C1992 C2098 ) C1992_=_C2119( C1992 C2119 ) C1992_=_C2223( C1992 C2223 ) C1992_=_C2501( C1992 C2501 ) \nC1992_=_C2539( C1992 C2539 ) C1992_=_C2798( C1992 C2798 ) C1992_=_C2943( C1992 C2943 ) C1992_=_C2995( C1992 C2995 ) C1992_=_C2997( C1992 C2997 ) C1992_=_C2998( C1992 C2998 ) \nC1993_=_C1994( C1993 C1994 ) C1993_=_C2127( C1993 C2127 ) C1993_=_C2195( C1993 C2195 ) C1993_=_C2200( C1993 C2200 ) C1993_=_C2205( C1993 C2205 ) C1993_=_C2206( C1993 C2206 ) \nC1993_=_C2207( C1993 C2207 ) C1993_=_C2208( C1993 C2208 ) C1993_=_C2209( C1993 C2209 ) C1993_=_C2210( C1993 C2210 ) C1993_=_C2212( C1993 C2212 ) C1993_=_C2216( C1993 C2216 ) \nC1993_=_C2217( C1993 C2217 ) C1993_=_C2219( C1993 C2219 ) C1993_=_C2222( C1993 C2222 ) C1993_=_C2223( C1993 C2223 ) C1993_=_C2227( C1993 C2227 ) C1993_=_C2228( C1993 C2228 ) \nC1993_=_C2229( C1993 C2229 ) C1993_=_C2230( C1993 C2230 ) C1993_=_C2231( C1993 C2231 ) C1993_=_C2232( C1993 C2232 ) C1993_=_C2233( C1993 C2233 ) C1993_=_C2234( C1993 C2234 ) \nC1993_=_C2235( C1993 C2235 ) C1993_=_C2236( C1993 C2236 ) C1993_=_C2237( C1993 C2237 ) C1994_=_C1996( C1994 C1996 ) C1994_=_C2010( C1994 C2010 ) C1994_=_C2156( C1994 C2156 ) \nC1994_=_C2293( C1994 C2293 ) C1994_=_C2436( C1994 C2436 ) C1994_=_C2636( C1994 C2636 ) C1994_=_C2673( C1994 C2673 ) C1994_=_C2912( C1994 C2912 ) C1994_=_C2927( C1994 C2927 ) \nC1994_=_C2954( C1994 C2954 ) C1994_=_C2977( C1994 C2977 ) C1994_=_C2980( C1994 C2980 ) C1994_=_C2981( C1994 C2981 ) C1994_=_C2982( C1994 C2982 ) C1994_=_C2983( C1994 C2983 ) \nC1995_=_C1996( C1995 C1996 ) C1995_=_C2015( C1995 C2015 ) C1995_=_C2018( C1995 C2018 ) C1995_=_C2023( C1995 C2023 ) C1995_=_C2028( C1995 C2028 ) C1995_=_C2029( C1995 C2029 ) \nC1995_=_C2030( C1995 C2030 ) C1995_=_C2031( C1995 C2031 ) C1995_=_C2032( C1995 C2032 ) C1995_=_C2033( C1995 C2033 ) C1995_=_C2034( C1995 C2034 ) C1995_=_C2035( C1995 C2035 ) \nC1995_=_C2039( C1995 C2039 ) C1995_=_C2040( C1995 C2040 ) C1995_=_C2042( C1995 C2042 ) C1995_=_C2045( C1995 C2045 ) C1995_=_C2046( C1995 C2046 ) C1995_=_C2048( C1995 C2048 ) \nC1995_=_C2050( C1995 C2050 ) C1995_=_C2051( C1995 C2051 ) C1995_=_C2052( C1995 C2052 ) C1995_=_C2053( C1995 C2053 ) C1995_=_C2054( C1995 C2054 ) C1995_=_C2055( C1995 C2055 ) \nC1995_=_C2056( C1995 C2056 ) C1995_=_C2057( C1995 C2057 ) C1995_=_C2058( C1995 C2058 ) C1996_=_C2010( C1996 C2010 ) C1996_=_C2156( C1996 C2156 ) C1996_=_C2293( C1996 C2293 ) \nC1996_=_C2436( C1996 C2436 ) C1996_=_C2636( C1996 C2636 ) C1996_=_C2673( C1996 C2673 ) C1996_=_C2912( C1996 C2912 ) C1996_=_C2927( C1996 C2927 ) C1996_=_C2954( C1996 C2954 ) \nC1996_=_C2977( C1996 C2977 ) C1996_=_C2980( C1996 C2980 ) C1996_=_C2981( C1996 C2981 ) C1996_=_C2982( C1996 C2982 ) C1996_=_C2983( C1996 C2983 ) C1997_=_C1998( C1997 C1998 ) \nC1997_=_C1999( C1997 C1999 ) C1997_=_C2030( C1997 C2030 ) C1997_=_C2089( C1997 C2089 ) C1997_=_C2111( C1997 C2111 ) C1997_=_C2208( C1997 C2208 ) C1997_=_C2250( C1997 C2250 ) \nC1997_=_C2320( C1997 C2320 ) C1997_=_C2346( C1997 C2346 ) C1997_=_C2372( C1997 C2372 ) C1997_=_C2396( C1997 C2396 ) C1997_=_C2458( C1997 C2458 ) C1997_=_C2482( C1997 C2482 ) \nC1997_=_C2520( C1997 C2520 ) C1997_=_C2555( C1997 C2555 ) C1997_=_C2662( C1997 C2662 ) C1997_=_C2664( C1997 C2664 ) C1997_=_C2665( C1997 C2665 ) C1997_=_C2667( C1997 C2667 ) \nC1997_=_C2670( C1997 C2670 ) C1997_=_C2672( C1997 C2672 ) C1997_=_C2673( C1997 C2673 ) C1997_=_C2676( C1997 C2676 ) C1997_=_C2677( C1997 C2677 ) C1997_=_C2679( C1997 C2679 ) \nC1997_=_C2680( C1997 C2680 ) C1997_=_C2686( C1997 C2686 ) C1998_=_C2002( C1998 C2002 ) C1998_=_C2011( C1998 C2011 ) C1998_=_C2092( C1998 C2092 ) C1998_=_C2114( C1998 C2114 ) \nC1998_=_C2212( C1998 C2212 ) C1998_=_C2490( C1998 C2490 ) C1998_=_C2528( C1998 C2528 ) C1998_=_C2557( C1998 C2557 ) C1998_=_C2796( C1998 C2796 ) C1998_=_C2810( C1998 C2810 ) \nC1998_=_C2812( C1998 C2812 ) C1998_=_C2815( C1998 C2815 ) C1998_=_C2817(</w:t>
      </w:r>
    </w:p>
    <w:p>
      <w:pPr>
        <w:pStyle w:val="PreformattedText"/>
        <w:bidi w:val="0"/>
        <w:spacing w:before="0" w:after="0"/>
        <w:jc w:val="left"/>
        <w:rPr/>
      </w:pPr>
      <w:r>
        <w:rPr/>
        <w:t xml:space="preserve"> </w:t>
      </w:r>
      <w:r>
        <w:rPr/>
        <w:t>C1998 C2817 ) C1998_=_C2818( C1998 C2818 ) C1998_=_C2823( C1998 C2823 ) C1999_=_C2000( C1999 C2000 ) \nC1999_=_C2030( C1999 C2030 ) C1999_=_C2089( C1999 C2089 ) C1999_=_C2111( C1999 C2111 ) C1999_=_C2208( C1999 C2208 ) C1999_=_C2250( C1999 C2250 ) C1999_=_C2320( C1999 C2320 ) \nC1999_=_C2346( C1999 C2346 ) C1999_=_C2372( C1999 C2372 ) C1999_=_C2396( C1999 C2396 ) C1999_=_C2458( C1999 C2458 ) C1999_=_C2482( C1999 C2482 ) C1999_=_C2520( C1999 C2520 ) \nC1999_=_C2555( C1999 C2555 ) C1999_=_C2662( C1999 C2662 ) C1999_=_C2664( C1999 C2664 ) C1999_=_C2665( C1999 C2665 ) C1999_=_C2667( C1999 C2667 ) C1999_=_C2670( C1999 C2670 ) \nC1999_=_C2672( C1999 C2672 ) C1999_=_C2673( C1999 C2673 ) C1999_=_C2676( C1999 C2676 ) C1999_=_C2677( C1999 C2677 ) C1999_=_C2679( C1999 C2679 ) C1999_=_C2680( C1999 C2680 ) \nC1999_=_C2686( C1999 C2686 ) C2000_=_C2004( C2000 C2004 ) C2000_=_C2013( C2000 C2013 ) C2000_=_C2035( C2000 C2035 ) C2000_=_C2091( C2000 C2091 ) C2000_=_C2113( C2000 C2113 ) \nC2000_=_C2487( C2000 C2487 ) C2000_=_C2525( C2000 C2525 ) C2000_=_C2556( C2000 C2556 ) C2000_=_C2761( C2000 C2761 ) C2000_=_C2763( C2000 C2763 ) C2000_=_C2766( C2000 C2766 ) \nC2000_=_C2768( C2000 C2768 ) C2000_=_C2774( C2000 C2774 ) C2001_=_C2002( C2001 C2002 ) C2001_=_C2003( C2001 C2003 ) C2001_=_C2029( C2001 C2029 ) C2001_=_C2088( C2001 C2088 ) \nC2001_=_C2110( C2001 C2110 ) C2001_=_C2207( C2001 C2207 ) C2001_=_C2249( C2001 C2249 ) C2001_=_C2319( C2001 C2319 ) C2001_=_C2345( C2001 C2345 ) C2001_=_C2371( C2001 C2371 ) \nC2001_=_C2395( C2001 C2395 ) C2001_=_C2457( C2001 C2457 ) C2001_=_C2481( C2001 C2481 ) C2001_=_C2519( C2001 C2519 ) C2001_=_C2554( C2001 C2554 ) C2001_=_C2625( C2001 C2625 ) \nC2001_=_C2627( C2001 C2627 ) C2001_=_C2628( C2001 C2628 ) C2001_=_C2630( C2001 C2630 ) C2001_=_C2633( C2001 C2633 ) C2001_=_C2635( C2001 C2635 ) C2001_=_C2636( C2001 C2636 ) \nC2001_=_C2639( C2001 C2639 ) C2001_=_C2640( C2001 C2640 ) C2001_=_C2642( C2001 C2642 ) C2001_=_C2643( C2001 C2643 ) C2001_=_C2649( C2001 C2649 ) C2002_=_C2011( C2002 C2011 ) \nC2002_=_C2092( C2002 C2092 ) C2002_=_C2114( C2002 C2114 ) C2002_=_C2212( C2002 C2212 ) C2002_=_C2490( C2002 C2490 ) C2002_=_C2528( C2002 C2528 ) C2002_=_C2557( C2002 C2557 ) \nC2002_=_C2796( C2002 C2796 ) C2002_=_C2810( C2002 C2810 ) C2002_=_C2812( C2002 C2812 ) C2002_=_C2815( C2002 C2815 ) C2002_=_C2817( C2002 C2817 ) C2002_=_C2818( C2002 C2818 ) \nC2002_=_C2823( C2002 C2823 ) C2003_=_C2004( C2003 C2004 ) C2003_=_C2029( C2003 C2029 ) C2003_=_C2088( C2003 C2088 ) C2003_=_C2110( C2003 C2110 ) C2003_=_C2207( C2003 C2207 ) \nC2003_=_C2249( C2003 C2249 ) C2003_=_C2319( C2003 C2319 ) C2003_=_C2345( C2003 C2345 ) C2003_=_C2371( C2003 C2371 ) C2003_=_C2395( C2003 C2395 ) C2003_=_C2457( C2003 C2457 ) \nC2003_=_C2481( C2003 C2481 ) C2003_=_C2519( C2003 C2519 ) C2003_=_C2554( C2003 C2554 ) C2003_=_C2625( C2003 C2625 ) C2003_=_C2627( C2003 C2627 ) C2003_=_C2628( C2003 C2628 ) \nC2003_=_C2630( C2003 C2630 ) C2003_=_C2633( C2003 C2633 ) C2003_=_C2635( C2003 C2635 ) C2003_=_C2636( C2003 C2636 ) C2003_=_C2639( C2003 C2639 ) C2003_=_C2640( C2003 C2640 ) \nC2003_=_C2642( C2003 C2642 ) C2003_=_C2643( C2003 C2643 ) C2003_=_C2649( C2003 C2649 ) C2004_=_C2013( C2004 C2013 ) C2004_=_C2035( C2004 C2035 ) C2004_=_C2091( C2004 C2091 ) \nC2004_=_C2113( C2004 C2113 ) C2004_=_C2487( C2004 C2487 ) C2004_=_C2525( C2004 C2525 ) C2004_=_C2556( C2004 C2556 ) C2004_=_C2761( C2004 C2761 ) C2004_=_C2763( C2004 C2763 ) \nC2004_=_C2766( C2004 C2766 ) C2004_=_C2768( C2004 C2768 ) C2004_=_C2774( C2004 C2774 ) C2005_=_C2006( C2005 C2006 ) C2005_=_C2137( C2005 C2137 ) C2005_=_C2274( C2005 C2274 ) \nC2005_=_C2417( C2005 C2417 ) C2005_=_C2517( C2005 C2517 ) C2005_=_C2518( C2005 C2518 ) C2005_=_C2519( C2005 C2519 ) C2005_=_C2520( C2005 C2520 ) C2005_=_C2521( C2005 C2521 ) \nC2005_=_C2522( C2005 C2522 ) C2005_=_C2523( C2005 C2523 ) C2005_=_C2524( C2005 C2524 ) C2005_=_C2525( C2005 C2525 ) C2005_=_C2526( C2005 C2526 ) C2005_=_C2528( C2005 C2528 ) \nC2005_=_C2532( C2005 C2532 ) C2005_=_C2533( C2005 C2533 ) C2005_=_C2535( C2005 C2535 ) C2005_=_C2538( C2005 C2538 ) C2005_=_C2539( C2005 C2539 ) C2005_=_C2542( C2005 C2542 ) \nC2005_=_C2545( C2005 C2545 ) C2005_=_C2548( C2005 C2548 ) C2005_=_C2549( C2005 C2549 ) C2005_=_C2550( C2005 C2550 ) C2005_=_C2551( C2005 C2551 ) C2005_=_C2552( C2005 C2552 ) \nC2005_=_C2553( C2005 C2553 ) C2006_=_C2008( C2006 C2008 ) C2006_=_C2009( C2006 C2009 ) C2006_=_C2148( C2006 C2148 ) C2006_=_C2285( C2006 C2285 ) C2006_=_C2428( C2006 C2428 ) \nC2006_=_C2601( C2006 C2601 ) C2006_=_C2628( C2006 C2628 ) C2006_=_C2665( C2006 C2665 ) C2006_=_C2715( C2006 C2715 ) C2006_=_C2849( C2006 C2849 ) C2006_=_C2850( C2006 C2850 ) \nC2006_=_C2852( C2006 C2852 ) C2006_=_C2855( C2006 C2855 ) C2006_=_C2859( C2006 C2859 ) C2006_=_C2862( C2006 C2862 ) C2006_=_C2863( C2006 C2863 ) C2006_=_C2864( C2006 C2864 ) \nC2006_=_C2865( C2006 C2865 ) C2006_=_C2866( C2006 C2866 ) C2006_=_C2867( C2006 C2867 ) C2006_=_C2868( C2006 C2868 ) C2006_=_C2869( C2006 C2869 ) C2006_=_C2870( C2006 C2870 ) \nC2007_=_C2008( C2007 C2008 ) C2007_=_C2136( C2007 C2136 ) C2007_=_C2273( C2007 C2273 ) C2007_=_C2416( C2007 C2416 ) C2007_=_C2479( C2007 C2479 ) C2007_=_C2480( C2007 C2480 ) \nC2007_=_C2481( C2007 C2481 ) C2007_=_C2482( C2007 C2482 ) C2007_=_C2483( C2007 C2483 ) C2007_=_C2484( C2007 C2484 ) C2007_=_C2485( C2007 C2485 ) C2007_=_C2486( C2007 C2486 ) \nC2007_=_C2487( C2007 C2487 ) C2007_=_C2488( C2007 C2488 ) C2007_=_C2490( C2007 C2490 ) C2007_=_C2494( C2007 C2494 ) C2007_=_C2495( C2007 C2495 ) C2007_=_C2497( C2007 C2497 ) \nC2007_=_C2500( C2007 C2500 ) C2007_=_C2501( C2007 C2501 ) C2007_=_C2504( C2007 C2504 ) C2007_=_C2507( C2007 C2507 ) C2007_=_C2510( C2007 C2510 ) C2007_=_C2511( C2007 C2511 ) \nC2007_=_C2512( C2007 C2512 ) C2007_=_C2513( C2007 C2513 ) C2007_=_C2514( C2007 C2514 ) C2007_=_C2515( C2007 C2515 ) C2008_=_C2009( C2008 C2009 ) C2008_=_C2148( C2008 C2148 ) \nC2008_=_C2285( C2008 C2285 ) C2008_=_C2428( C2008 C2428 ) C2008_=_C2601( C2008 C2601 ) C2008_=_C2628( C2008 C2628 ) C2008_=_C2665( C2008 C2665 ) C2008_=_C2715( C2008 C2715 ) \nC2008_=_C2849( C2008 C2849 ) C2008_=_C2850( C2008 C2850 ) C2008_=_C2852( C2008 C2852 ) C2008_=_C2855( C2008 C2855 ) C2008_=_C2859( C2008 C2859 ) C2008_=_C2862( C2008 C2862 ) \nC2008_=_C2863( C2008 C2863 ) C2008_=_C2864( C2008 C2864 ) C2008_=_C2865( C2008 C2865 ) C2008_=_C2866( C2008 C2866 ) C2008_=_C2867( C2008 C2867 ) C2008_=_C2868( C2008 C2868 ) \nC2008_=_C2869( C2008 C2869 ) C2008_=_C2870( C2008 C2870 ) C2009_=_C2010( C2009 C2010 ) C2009_=_C2148( C2009 C2148 ) C2009_=_C2285( C2009 C2285 ) C2009_=_C2428( C2009 C2428 ) \nC2009_=_C2601( C2009 C2601 ) C2009_=_C2628( C2009 C2628 ) C2009_=_C2665( C2009 C2665 ) C2009_=_C2715( C2009 C2715 ) C2009_=_C2849( C2009 C2849 ) C2009_=_C2850( C2009 C2850 ) \nC2009_=_C2852( C2009 C2852 ) C2009_=_C2855( C2009 C2855 ) C2009_=_C2859( C2009 C2859 ) C2009_=_C2862( C2009 C2862 ) C2009_=_C2863( C2009 C2863 ) C2009_=_C2864( C2009 C2864 ) \nC2009_=_C2865( C2009 C2865 ) C2009_=_C2866( C2009 C2866 ) C2009_=_C2867( C2009 C2867 ) C2009_=_C2868( C2009 C2868 ) C2009_=_C2869( C2009 C2869 ) C2009_=_C2870( C2009 C2870 ) \nC2010_=_C2156( C2010 C2156 ) C2010_=_C2293( C2010 C2293 ) C2010_=_C2436( C2010 C2436 ) C2010_=_C2636( C2010 C2636 ) C2010_=_C2673( C2010 C2673 ) C2010_=_C2912( C2010 C2912 ) \nC2010_=_C2927( C2010 C2927 ) C2010_=_C2954( C2010 C2954 ) C2010_=_C2977( C2010 C2977 ) C2010_=_C2980( C2010 C2980 ) C2010_=_C2981( C2010 C2981 ) C2010_=_C2982( C2010 C2982 ) \nC2010_=_C2983( C2010 C2983 ) C2011_=_C2012( C2011 C2012 ) C2011_=_C2092( C2011 C2092 ) C2011_=_C2114( C2011 C2114 ) C2011_=_C2212( C2011 C2212 ) C2011_=_C2490( C2011 C2490 ) \nC2011_=_C2528( C2011 C2528 ) C2011_=_C2557( C2011 C2557 ) C2011_=_C2796( C2011 C2796 ) C2011_=_C2810( C2011 C2810 ) C2011_=_C2812( C2011 C2812 ) C2011_=_C2815( C2011 C2815 ) \nC2011_=_C2817( C2011 C2817 ) C2011_=_C2818( C2011 C2818 ) C2011_=_C2823( C2011 C2823 ) C2012_=_C2014( C2012 C2014 ) C2012_=_C2046( C2012 C2046 ) C2012_=_C2098( C2012 C2098 ) \nC2012_=_C2119( C2012 C2119 ) C2012_=_C2223( C2012 C2223 ) C2012_=_C2501( C2012 C2501 ) C2012_=_C2539( C2012 C2539 ) C2012_=_C2798( C2012 C2798 ) C2012_=_C2943( C2012 C2943 ) \nC2012_=_C2995( C2012 C2995 ) C2012_=_C2997( C2012 C2997 ) C2012_=_C2998( C2012 C2998 ) C2013_=_C2014( C2013 C2014 ) C2013_=_C2035( C2013 C2035 ) C2013_=_C2091( C2013 C2091 ) \nC2013_=_C2113( C2013 C2113 ) C2013_=_C2487( C2013 C2487 ) C2013_=_C2525( C2013 C2525 ) C2013_=_C2556( C2013 C2556 ) C2013_=_C2761( C2013 C2761 ) C2013_=_C2763( C2013 C2763 ) \nC2013_=_C2766( C2013 C2766 ) C2013_=_C2768( C2013 C2768 ) C2013_=_C2774( C2013 C2774 ) C2014_=_C2046( C2014 C2046 ) C2014_=_C2098( C2014 C2098 ) C2014_=_C2119( C2014 C2119 ) \nC2014_=_C2223( C2014 C2223 ) C2014_=_C2501( C2014 C2501 ) C2014_=_C2539( C2014 C2539 ) C2014_=_C2798( C2014 C2798 ) C2014_=_C2943( C2014 C2943 ) C2014_=_C2995( C2014 C2995 ) \nC2014_=_C2997( C2014 C2997 ) C2014_=_C2998( C2014 C2998 ) C2015_=_C2018( C2015 C2018 ) C2015_=_C2023( C2015 C2023 ) C2015_=_C2028( C2015 C2028 ) C2015_=_C2029( C2015 C2029 ) \nC2015_=_C2030( C2015 C2030 ) C2015_=_C2031( C2015 C2031 ) C2015_=_C2032( C2015 C2032 ) C2015_=_C2033( C2015 C2033 ) C2015_=_C2034( C2015 C2034 ) C2015_=_C2035( C2015 C2035 ) \nC2015_=_C2039( C2015 C2039 ) C2015_=_C2040( C2015 C2040 ) C2015_=_C2042( C2015 C2042 ) C2015_=_C2045( C2015 C2045 ) C2015_=_C2046( C2015 C2046 ) C2015_=_C2048( C2015 C2048 ) \nC2015_=_C2050( C2015 C2050 ) C2015_=_C2051( C2015 C2051 ) C2015_=_C2052( C2015 C2052 ) C2015_=_C2053( C2015 C2053 ) C2015_=_C2054( C2015 C2054 ) C2015_=_C2055( C2015 C2055 ) \nC2015_=_C2056( C2015 C2056 ) C2015_=_C2057( C2015 C2057 ) C2015_=_C2058( C2015 C2058 ) C2015_=_C2082( C2015 C2082 ) C2015_=_C2105( C2015 C2105 ) C2015_=_C2127( C2015 C2127 ) \nC2015_=_C2128( C2015 C2128 ) C2015_=_C2130( C2015 C2130 ) C2015_=_C2131( C2015 C2131 ) C2015_=_C2132( C2015 C2132 ) C2015_=_C2133(</w:t>
      </w:r>
    </w:p>
    <w:p>
      <w:pPr>
        <w:pStyle w:val="PreformattedText"/>
        <w:bidi w:val="0"/>
        <w:spacing w:before="0" w:after="0"/>
        <w:jc w:val="left"/>
        <w:rPr/>
      </w:pPr>
      <w:r>
        <w:rPr/>
        <w:t xml:space="preserve"> </w:t>
      </w:r>
      <w:r>
        <w:rPr/>
        <w:t>C2015 C2133 ) C2015_=_C2135( C2015 C2135 ) \nC2015_=_C2136( C2015 C2136 ) C2015_=_C2137( C2015 C2137 ) C2015_=_C2138( C2015 C2138 ) C2015_=_C2147( C2015 C2147 ) C2015_=_C2148( C2015 C2148 ) C2015_=_C2150( C2015 C2150 ) \nC2015_=_C2153( C2015 C2153 ) C2015_=_C2155( C2015 C2155 ) C2015_=_C2156( C2015 C2156 ) C2015_=_C2159( C2015 C2159 ) C2015_=_C2160( C2015 C2160 ) C2015_=_C2162( C2015 C2162 ) \nC2018_=_C2023( C2018 C2023 ) C2018_=_C2028( C2018 C2028 ) C2018_=_C2029( C2018 C2029 ) C2018_=_C2030( C2018 C2030 ) C2018_=_C2031( C2018 C2031 ) C2018_=_C2032( C2018 C2032 ) \nC2018_=_C2033( C2018 C2033 ) C2018_=_C2034( C2018 C2034 ) C2018_=_C2035( C2018 C2035 ) C2018_=_C2039( C2018 C2039 ) C2018_=_C2040( C2018 C2040 ) C2018_=_C2042( C2018 C2042 ) \nC2018_=_C2045( C2018 C2045 ) C2018_=_C2046( C2018 C2046 ) C2018_=_C2048( C2018 C2048 ) C2018_=_C2050( C2018 C2050 ) C2018_=_C2051( C2018 C2051 ) C2018_=_C2052( C2018 C2052 ) \nC2018_=_C2053( C2018 C2053 ) C2018_=_C2054( C2018 C2054 ) C2018_=_C2055( C2018 C2055 ) C2018_=_C2056( C2018 C2056 ) C2018_=_C2057( C2018 C2057 ) C2018_=_C2058( C2018 C2058 ) \nC2018_=_C2084( C2018 C2084 ) C2018_=_C2107( C2018 C2107 ) C2018_=_C2195( C2018 C2195 ) C2018_=_C2238( C2018 C2238 ) C2018_=_C2267( C2018 C2267 ) C2018_=_C2268( C2018 C2268 ) \nC2018_=_C2269( C2018 C2269 ) C2018_=_C2270( C2018 C2270 ) C2018_=_C2272( C2018 C2272 ) C2018_=_C2273( C2018 C2273 ) C2018_=_C2274( C2018 C2274 ) C2018_=_C2275( C2018 C2275 ) \nC2018_=_C2284( C2018 C2284 ) C2018_=_C2285( C2018 C2285 ) C2018_=_C2287( C2018 C2287 ) C2018_=_C2290( C2018 C2290 ) C2018_=_C2292( C2018 C2292 ) C2018_=_C2293( C2018 C2293 ) \nC2018_=_C2296( C2018 C2296 ) C2018_=_C2297( C2018 C2297 ) C2018_=_C2299( C2018 C2299 ) C2023_=_C2028( C2023 C2028 ) C2023_=_C2029( C2023 C2029 ) C2023_=_C2030( C2023 C2030 ) \nC2023_=_C2031( C2023 C2031 ) C2023_=_C2032( C2023 C2032 ) C2023_=_C2033( C2023 C2033 ) C2023_=_C2034( C2023 C2034 ) C2023_=_C2035( C2023 C2035 ) C2023_=_C2039( C2023 C2039 ) \nC2023_=_C2040( C2023 C2040 ) C2023_=_C2042( C2023 C2042 ) C2023_=_C2045( C2023 C2045 ) C2023_=_C2046( C2023 C2046 ) C2023_=_C2048( C2023 C2048 ) C2023_=_C2050( C2023 C2050 ) \nC2023_=_C2051( C2023 C2051 ) C2023_=_C2052( C2023 C2052 ) C2023_=_C2053( C2023 C2053 ) C2023_=_C2054( C2023 C2054 ) C2023_=_C2055( C2023 C2055 ) C2023_=_C2056( C2023 C2056 ) \nC2023_=_C2057( C2023 C2057 ) C2023_=_C2058( C2023 C2058 ) C2023_=_C2086( C2023 C2086 ) C2023_=_C2108( C2023 C2108 ) C2023_=_C2200( C2023 C2200 ) C2023_=_C2243( C2023 C2243 ) \nC2023_=_C2313( C2023 C2313 ) C2023_=_C2339( C2023 C2339 ) C2023_=_C2365( C2023 C2365 ) C2023_=_C2389( C2023 C2389 ) C2023_=_C2415( C2023 C2415 ) C2023_=_C2416( C2023 C2416 ) \nC2023_=_C2417( C2023 C2417 ) C2023_=_C2418( C2023 C2418 ) C2023_=_C2427( C2023 C2427 ) C2023_=_C2428( C2023 C2428 ) C2023_=_C2430( C2023 C2430 ) C2023_=_C2433( C2023 C2433 ) \nC2023_=_C2435( C2023 C2435 ) C2023_=_C2436( C2023 C2436 ) C2023_=_C2439( C2023 C2439 ) C2023_=_C2440( C2023 C2440 ) C2023_=_C2442( C2023 C2442 ) C2023_=_C2443( C2023 C2443 ) \nC2023_=_C2445( C2023 C2445 ) C2028_=_C2029( C2028 C2029 ) C2028_=_C2030( C2028 C2030 ) C2028_=_C2031( C2028 C2031 ) C2028_=_C2032( C2028 C2032 ) C2028_=_C2033( C2028 C2033 ) \nC2028_=_C2034( C2028 C2034 ) C2028_=_C2035( C2028 C2035 ) C2028_=_C2039( C2028 C2039 ) C2028_=_C2040( C2028 C2040 ) C2028_=_C2042( C2028 C2042 ) C2028_=_C2045( C2028 C2045 ) \nC2028_=_C2046( C2028 C2046 ) C2028_=_C2048( C2028 C2048 ) C2028_=_C2050( C2028 C2050 ) C2028_=_C2051( C2028 C2051 ) C2028_=_C2052( C2028 C2052 ) C2028_=_C2053( C2028 C2053 ) \nC2028_=_C2054( C2028 C2054 ) C2028_=_C2055( C2028 C2055 ) C2028_=_C2056( C2028 C2056 ) C2028_=_C2057( C2028 C2057 ) C2028_=_C2058( C2028 C2058 ) C2028_=_C2087( C2028 C2087 ) \nC2028_=_C2109( C2028 C2109 ) C2028_=_C2206( C2028 C2206 ) C2028_=_C2248( C2028 C2248 ) C2028_=_C2318( C2028 C2318 ) C2028_=_C2344( C2028 C2344 ) C2028_=_C2370( C2028 C2370 ) \nC2028_=_C2394( C2028 C2394 ) C2028_=_C2456( C2028 C2456 ) C2028_=_C2480( C2028 C2480 ) C2028_=_C2518( C2028 C2518 ) C2028_=_C2599( C2028 C2599 ) C2028_=_C2601( C2028 C2601 ) \nC2028_=_C2603( C2028 C2603 ) C2028_=_C2605( C2028 C2605 ) C2028_=_C2609( C2028 C2609 ) C2028_=_C2610( C2028 C2610 ) C2028_=_C2611( C2028 C2611 ) C2028_=_C2615( C2028 C2615 ) \nC2029_=_C2030( C2029 C2030 ) C2029_=_C2031( C2029 C2031 ) C2029_=_C2032( C2029 C2032 ) C2029_=_C2033( C2029 C2033 ) C2029_=_C2034( C2029 C2034 ) C2029_=_C2035( C2029 C2035 ) \nC2029_=_C2039( C2029 C2039 ) C2029_=_C2040( C2029 C2040 ) C2029_=_C2042( C2029 C2042 ) C2029_=_C2045( C2029 C2045 ) C2029_=_C2046( C2029 C2046 ) C2029_=_C2048( C2029 C2048 ) \nC2029_=_C2050( C2029 C2050 ) C2029_=_C2051( C2029 C2051 ) C2029_=_C2052( C2029 C2052 ) C2029_=_C2053( C2029 C2053 ) C2029_=_C2054( C2029 C2054 ) C2029_=_C2055( C2029 C2055 ) \nC2029_=_C2056( C2029 C2056 ) C2029_=_C2057( C2029 C2057 ) C2029_=_C2058( C2029 C2058 ) C2029_=_C2088( C2029 C2088 ) C2029_=_C2110( C2029 C2110 ) C2029_=_C2207( C2029 C2207 ) \nC2029_=_C2249( C2029 C2249 ) C2029_=_C2319( C2029 C2319 ) C2029_=_C2345( C2029 C2345 ) C2029_=_C2371( C2029 C2371 ) C2029_=_C2395( C2029 C2395 ) C2029_=_C2457( C2029 C2457 ) \nC2029_=_C2481( C2029 C2481 ) C2029_=_C2519( C2029 C2519 ) C2029_=_C2554( C2029 C2554 ) C2029_=_C2625( C2029 C2625 ) C2029_=_C2627( C2029 C2627 ) C2029_=_C2628( C2029 C2628 ) \nC2029_=_C2630( C2029 C2630 ) C2029_=_C2633( C2029 C2633 ) C2029_=_C2635( C2029 C2635 ) C2029_=_C2636( C2029 C2636 ) C2029_=_C2639( C2029 C2639 ) C2029_=_C2640( C2029 C2640 ) \nC2029_=_C2642( C2029 C2642 ) C2029_=_C2643( C2029 C2643 ) C2029_=_C2649( C2029 C2649 ) C2030_=_C2031( C2030 C2031 ) C2030_=_C2032( C2030 C2032 ) C2030_=_C2033( C2030 C2033 ) \nC2030_=_C2034( C2030 C2034 ) C2030_=_C2035( C2030 C2035 ) C2030_=_C2039( C2030 C2039 ) C2030_=_C2040( C2030 C2040 ) C2030_=_C2042( C2030 C2042 ) C2030_=_C2045( C2030 C2045 ) \nC2030_=_C2046( C2030 C2046 ) C2030_=_C2048( C2030 C2048 ) C2030_=_C2050( C2030 C2050 ) C2030_=_C2051( C2030 C2051 ) C2030_=_C2052( C2030 C2052 ) C2030_=_C2053( C2030 C2053 ) \nC2030_=_C2054( C2030 C2054 ) C2030_=_C2055( C2030 C2055 ) C2030_=_C2056( C2030 C2056 ) C2030_=_C2057( C2030 C2057 ) C2030_=_C2058( C2030 C2058 ) C2030_=_C2089( C2030 C2089 ) \nC2030_=_C2111( C2030 C2111 ) C2030_=_C2208( C2030 C2208 ) C2030_=_C2250( C2030 C2250 ) C2030_=_C2320( C2030 C2320 ) C2030_=_C2346( C2030 C2346 ) C2030_=_C2372( C2030 C2372 ) \nC2030_=_C2396( C2030 C2396 ) C2030_=_C2458( C2030 C2458 ) C2030_=_C2482( C2030 C2482 ) C2030_=_C2520( C2030 C2520 ) C2030_=_C2555( C2030 C2555 ) C2030_=_C2662( C2030 C2662 ) \nC2030_=_C2664( C2030 C2664 ) C2030_=_C2665( C2030 C2665 ) C2030_=_C2667( C2030 C2667 ) C2030_=_C2670( C2030 C2670 ) C2030_=_C2672( C2030 C2672 ) C2030_=_C2673( C2030 C2673 ) \nC2030_=_C2676( C2030 C2676 ) C2030_=_C2677( C2030 C2677 ) C2030_=_C2679( C2030 C2679 ) C2030_=_C2680( C2030 C2680 ) C2030_=_C2686( C2030 C2686 ) C2031_=_C2032( C2031 C2032 ) \nC2031_=_C2033( C2031 C2033 ) C2031_=_C2034( C2031 C2034 ) C2031_=_C2035( C2031 C2035 ) C2031_=_C2039( C2031 C2039 ) C2031_=_C2040( C2031 C2040 ) C2031_=_C2042( C2031 C2042 ) \nC2031_=_C2045( C2031 C2045 ) C2031_=_C2046( C2031 C2046 ) C2031_=_C2048( C2031 C2048 ) C2031_=_C2050( C2031 C2050 ) C2031_=_C2051( C2031 C2051 ) C2031_=_C2052( C2031 C2052 ) \nC2031_=_C2053( C2031 C2053 ) C2031_=_C2054( C2031 C2054 ) C2031_=_C2055( C2031 C2055 ) C2031_=_C2056( C2031 C2056 ) C2031_=_C2057( C2031 C2057 ) C2031_=_C2058( C2031 C2058 ) \nC2031_=_C2483( C2031 C2483 ) C2031_=_C2521( C2031 C2521 ) C2031_=_C2703( C2031 C2703 ) C2032_=_C2033( C2032 C2033 ) C2032_=_C2034( C2032 C2034 ) C2032_=_C2035( C2032 C2035 ) \nC2032_=_C2039( C2032 C2039 ) C2032_=_C2040( C2032 C2040 ) C2032_=_C2042( C2032 C2042 ) C2032_=_C2045( C2032 C2045 ) C2032_=_C2046( C2032 C2046 ) C2032_=_C2048( C2032 C2048 ) \nC2032_=_C2050( C2032 C2050 ) C2032_=_C2051( C2032 C2051 ) C2032_=_C2052( C2032 C2052 ) C2032_=_C2053( C2032 C2053 ) C2032_=_C2054( C2032 C2054 ) C2032_=_C2055( C2032 C2055 ) \nC2032_=_C2056( C2032 C2056 ) C2032_=_C2057( C2032 C2057 ) C2032_=_C2058( C2032 C2058 ) C2032_=_C2090( C2032 C2090 ) C2032_=_C2112( C2032 C2112 ) C2032_=_C2209( C2032 C2209 ) \nC2032_=_C2251( C2032 C2251 ) C2032_=_C2321( C2032 C2321 ) C2032_=_C2347( C2032 C2347 ) C2032_=_C2373( C2032 C2373 ) C2032_=_C2397( C2032 C2397 ) C2032_=_C2459( C2032 C2459 ) \nC2032_=_C2484( C2032 C2484 ) C2032_=_C2522( C2032 C2522 ) C2032_=_C2715( C2032 C2715 ) C2032_=_C2717( C2032 C2717 ) C2032_=_C2719( C2032 C2719 ) C2032_=_C2724( C2032 C2724 ) \nC2032_=_C2725( C2032 C2725 ) C2033_=_C2034( C2033 C2034 ) C2033_=_C2035( C2033 C2035 ) C2033_=_C2039( C2033 C2039 ) C2033_=_C2040( C2033 C2040 ) C2033_=_C2042( C2033 C2042 ) \nC2033_=_C2045( C2033 C2045 ) C2033_=_C2046( C2033 C2046 ) C2033_=_C2048( C2033 C2048 ) C2033_=_C2050( C2033 C2050 ) C2033_=_C2051( C2033 C2051 ) C2033_=_C2052( C2033 C2052 ) \nC2033_=_C2053( C2033 C2053 ) C2033_=_C2054( C2033 C2054 ) C2033_=_C2055( C2033 C2055 ) C2033_=_C2056( C2033 C2056 ) C2033_=_C2057( C2033 C2057 ) C2033_=_C2058( C2033 C2058 ) \nC2033_=_C2485( C2033 C2485 ) C2033_=_C2523( C2033 C2523 ) C2034_=_C2035( C2034 C2035 ) C2034_=_C2039( C2034 C2039 ) C2034_=_C2040( C2034 C2040 ) C2034_=_C2042( C2034 C2042 ) \nC2034_=_C2045( C2034 C2045 ) C2034_=_C2046( C2034 C2046 ) C2034_=_C2048( C2034 C2048 ) C2034_=_C2050( C2034 C2050 ) C2034_=_C2051( C2034 C2051 ) C2034_=_C2052( C2034 C2052 ) \nC2034_=_C2053( C2034 C2053 ) C2034_=_C2054( C2034 C2054 ) C2034_=_C2055( C2034 C2055 ) C2034_=_C2056( C2034 C2056 ) C2034_=_C2057( C2034 C2057 ) C2034_=_C2058( C2034 C2058 ) \nC2034_=_C2486( C2034 C2486 ) C2034_=_C2524( C2034 C2524 ) C2035_=_C2039( C2035 C2039 ) C2035_=_C2040( C2035 C2040 ) C2035_=_C2042( C2035 C2042 ) C2035_=_C2045( C2035 C2045 ) \nC2035_=_C2046( C2035 C2046 ) C2035_=_C2048( C2035 C2048 ) C2035_=_C2050( C2035 C2050 ) C2035_=_C2051( C2035 C2051 ) C2035_=_C2052( C2035 C2052 ) C2035_=_C2053( C2035 C2053 ) \nC2035_=_C2054(</w:t>
      </w:r>
    </w:p>
    <w:p>
      <w:pPr>
        <w:pStyle w:val="PreformattedText"/>
        <w:bidi w:val="0"/>
        <w:spacing w:before="0" w:after="0"/>
        <w:jc w:val="left"/>
        <w:rPr/>
      </w:pPr>
      <w:r>
        <w:rPr/>
        <w:t xml:space="preserve"> </w:t>
      </w:r>
      <w:r>
        <w:rPr/>
        <w:t>C2035 C2054 ) C2035_=_C2055( C2035 C2055 ) C2035_=_C2056( C2035 C2056 ) C2035_=_C2057( C2035 C2057 ) C2035_=_C2058( C2035 C2058 ) C2035_=_C2091( C2035 C2091 ) \nC2035_=_C2113( C2035 C2113 ) C2035_=_C2487( C2035 C2487 ) C2035_=_C2525( C2035 C2525 ) C2035_=_C2556( C2035 C2556 ) C2035_=_C2761( C2035 C2761 ) C2035_=_C2763( C2035 C2763 ) \nC2035_=_C2766( C2035 C2766 ) C2035_=_C2768( C2035 C2768 ) C2035_=_C2774( C2035 C2774 ) C2039_=_C2040( C2039 C2040 ) C2039_=_C2042( C2039 C2042 ) C2039_=_C2045( C2039 C2045 ) \nC2039_=_C2046( C2039 C2046 ) C2039_=_C2048( C2039 C2048 ) C2039_=_C2050( C2039 C2050 ) C2039_=_C2051( C2039 C2051 ) C2039_=_C2052( C2039 C2052 ) C2039_=_C2053( C2039 C2053 ) \nC2039_=_C2054( C2039 C2054 ) C2039_=_C2055( C2039 C2055 ) C2039_=_C2056( C2039 C2056 ) C2039_=_C2057( C2039 C2057 ) C2039_=_C2058( C2039 C2058 ) C2039_=_C2094( C2039 C2094 ) \nC2039_=_C2116( C2039 C2116 ) C2039_=_C2216( C2039 C2216 ) C2039_=_C2255( C2039 C2255 ) C2039_=_C2325( C2039 C2325 ) C2039_=_C2351( C2039 C2351 ) C2039_=_C2377( C2039 C2377 ) \nC2039_=_C2401( C2039 C2401 ) C2039_=_C2494( C2039 C2494 ) C2039_=_C2532( C2039 C2532 ) C2039_=_C2561( C2039 C2561 ) C2039_=_C2835( C2039 C2835 ) C2039_=_C2849( C2039 C2849 ) \nC2039_=_C2891( C2039 C2891 ) C2039_=_C2909( C2039 C2909 ) C2039_=_C2911( C2039 C2911 ) C2039_=_C2912( C2039 C2912 ) C2039_=_C2915( C2039 C2915 ) C2040_=_C2042( C2040 C2042 ) \nC2040_=_C2045( C2040 C2045 ) C2040_=_C2046( C2040 C2046 ) C2040_=_C2048( C2040 C2048 ) C2040_=_C2050( C2040 C2050 ) C2040_=_C2051( C2040 C2051 ) C2040_=_C2052( C2040 C2052 ) \nC2040_=_C2053( C2040 C2053 ) C2040_=_C2054( C2040 C2054 ) C2040_=_C2055( C2040 C2055 ) C2040_=_C2056( C2040 C2056 ) C2040_=_C2057( C2040 C2057 ) C2040_=_C2058( C2040 C2058 ) \nC2040_=_C2095( C2040 C2095 ) C2040_=_C2117( C2040 C2117 ) C2040_=_C2217( C2040 C2217 ) C2040_=_C2256( C2040 C2256 ) C2040_=_C2326( C2040 C2326 ) C2040_=_C2352( C2040 C2352 ) \nC2040_=_C2378( C2040 C2378 ) C2040_=_C2402( C2040 C2402 ) C2040_=_C2463( C2040 C2463 ) C2040_=_C2495( C2040 C2495 ) C2040_=_C2533( C2040 C2533 ) C2040_=_C2850( C2040 C2850 ) \nC2040_=_C2892( C2040 C2892 ) C2040_=_C2925( C2040 C2925 ) C2040_=_C2927( C2040 C2927 ) C2040_=_C2930( C2040 C2930 ) C2040_=_C2932( C2040 C2932 ) C2040_=_C2933( C2040 C2933 ) \nC2040_=_C2934( C2040 C2934 ) C2042_=_C2045( C2042 C2045 ) C2042_=_C2046( C2042 C2046 ) C2042_=_C2048( C2042 C2048 ) C2042_=_C2050( C2042 C2050 ) C2042_=_C2051( C2042 C2051 ) \nC2042_=_C2052( C2042 C2052 ) C2042_=_C2053( C2042 C2053 ) C2042_=_C2054( C2042 C2054 ) C2042_=_C2055( C2042 C2055 ) C2042_=_C2056( C2042 C2056 ) C2042_=_C2057( C2042 C2057 ) \nC2042_=_C2058( C2042 C2058 ) C2042_=_C2096( C2042 C2096 ) C2042_=_C2219( C2042 C2219 ) C2042_=_C2258( C2042 C2258 ) C2042_=_C2353( C2042 C2353 ) C2042_=_C2404( C2042 C2404 ) \nC2042_=_C2465( C2042 C2465 ) C2042_=_C2497( C2042 C2497 ) C2042_=_C2535( C2042 C2535 ) C2042_=_C2563( C2042 C2563 ) C2042_=_C2837( C2042 C2837 ) C2042_=_C2852( C2042 C2852 ) \nC2042_=_C2894( C2042 C2894 ) C2042_=_C2953( C2042 C2953 ) C2042_=_C2954( C2042 C2954 ) C2042_=_C2957( C2042 C2957 ) C2042_=_C2958( C2042 C2958 ) C2042_=_C2960( C2042 C2960 ) \nC2045_=_C2046( C2045 C2046 ) C2045_=_C2048( C2045 C2048 ) C2045_=_C2050( C2045 C2050 ) C2045_=_C2051( C2045 C2051 ) C2045_=_C2052( C2045 C2052 ) C2045_=_C2053( C2045 C2053 ) \nC2045_=_C2054( C2045 C2054 ) C2045_=_C2055( C2045 C2055 ) C2045_=_C2056( C2045 C2056 ) C2045_=_C2057( C2045 C2057 ) C2045_=_C2058( C2045 C2058 ) C2045_=_C2097( C2045 C2097 ) \nC2045_=_C2118( C2045 C2118 ) C2045_=_C2222( C2045 C2222 ) C2045_=_C2261( C2045 C2261 ) C2045_=_C2330( C2045 C2330 ) C2045_=_C2356( C2045 C2356 ) C2045_=_C2381( C2045 C2381 ) \nC2045_=_C2407( C2045 C2407 ) C2045_=_C2468( C2045 C2468 ) C2045_=_C2500( C2045 C2500 ) C2045_=_C2538( C2045 C2538 ) C2045_=_C2797( C2045 C2797 ) C2045_=_C2855( C2045 C2855 ) \nC2045_=_C2897( C2045 C2897 ) C2045_=_C2942( C2045 C2942 ) C2045_=_C2985( C2045 C2985 ) C2045_=_C2986( C2045 C2986 ) C2045_=_C2992( C2045 C2992 ) C2046_=_C2048( C2046 C2048 ) \nC2046_=_C2050( C2046 C2050 ) C2046_=_C2051( C2046 C2051 ) C2046_=_C2052( C2046 C2052 ) C2046_=_C2053( C2046 C2053 ) C2046_=_C2054( C2046 C2054 ) C2046_=_C2055( C2046 C2055 ) \nC2046_=_C2056( C2046 C2056 ) C2046_=_C2057( C2046 C2057 ) C2046_=_C2058( C2046 C2058 ) C2046_=_C2098( C2046 C2098 ) C2046_=_C2119( C2046 C2119 ) C2046_=_C2223( C2046 C2223 ) \nC2046_=_C2501( C2046 C2501 ) C2046_=_C2539( C2046 C2539 ) C2046_=_C2798( C2046 C2798 ) C2046_=_C2943( C2046 C2943 ) C2046_=_C2995( C2046 C2995 ) C2046_=_C2997( C2046 C2997 ) \nC2046_=_C2998( C2046 C2998 ) C2048_=_C2050( C2048 C2050 ) C2048_=_C2051( C2048 C2051 ) C2048_=_C2052( C2048 C2052 ) C2048_=_C2053( C2048 C2053 ) C2048_=_C2054( C2048 C2054 ) \nC2048_=_C2055( C2048 C2055 ) C2048_=_C2056( C2048 C2056 ) C2048_=_C2057( C2048 C2057 ) C2048_=_C2058( C2048 C2058 ) C2048_=_C2100( C2048 C2100 ) C2048_=_C2121( C2048 C2121 ) \nC2048_=_C2504( C2048 C2504 ) C2048_=_C2542( C2048 C2542 ) C2048_=_C2946( C2048 C2946 ) C2048_=_C3027( C2048 C3027 ) C2048_=_C3033( C2048 C3033 ) C2050_=_C2051( C2050 C2051 ) \nC2050_=_C2052( C2050 C2052 ) C2050_=_C2053( C2050 C2053 ) C2050_=_C2054( C2050 C2054 ) C2050_=_C2055( C2050 C2055 ) C2050_=_C2056( C2050 C2056 ) C2050_=_C2057( C2050 C2057 ) \nC2050_=_C2058( C2050 C2058 ) C2050_=_C2227( C2050 C2227 ) C2050_=_C2334( C2050 C2334 ) C2050_=_C2360( C2050 C2360 ) C2050_=_C2385( C2050 C2385 ) C2050_=_C2411( C2050 C2411 ) \nC2050_=_C2472( C2050 C2472 ) C2050_=_C2507( C2050 C2507 ) C2050_=_C2545( C2050 C2545 ) C2050_=_C2569( C2050 C2569 ) C2050_=_C2859( C2050 C2859 ) C2050_=_C2969( C2050 C2969 ) \nC2050_=_C2977( C2050 C2977 ) C2050_=_C3011( C2050 C3011 ) C2051_=_C2052( C2051 C2052 ) C2051_=_C2053( C2051 C2053 ) C2051_=_C2054( C2051 C2054 ) C2051_=_C2055( C2051 C2055 ) \nC2051_=_C2056( C2051 C2056 ) C2051_=_C2057( C2051 C2057 ) C2051_=_C2058( C2051 C2058 ) C2051_=_C2510( C2051 C2510 ) C2051_=_C2548( C2051 C2548 ) C2052_=_C2053( C2052 C2053 ) \nC2052_=_C2054( C2052 C2054 ) C2052_=_C2055( C2052 C2055 ) C2052_=_C2056( C2052 C2056 ) C2052_=_C2057( C2052 C2057 ) C2052_=_C2058( C2052 C2058 ) C2052_=_C2231( C2052 C2231 ) \nC2052_=_C2475( C2052 C2475 ) C2052_=_C2512( C2052 C2512 ) C2052_=_C2550( C2052 C2550 ) C2052_=_C2864( C2052 C2864 ) C2052_=_C2903( C2052 C2903 ) C2052_=_C2980( C2052 C2980 ) \nC2052_=_C3054( C2052 C3054 ) C2053_=_C2054( C2053 C2054 ) C2053_=_C2055( C2053 C2055 ) C2053_=_C2056( C2053 C2056 ) C2053_=_C2057( C2053 C2057 ) C2053_=_C2058( C2053 C2058 ) \nC2053_=_C2232( C2053 C2232 ) C2053_=_C2336( C2053 C2336 ) C2053_=_C2362( C2053 C2362 ) C2053_=_C2387( C2053 C2387 ) C2053_=_C2513( C2053 C2513 ) C2053_=_C2551( C2053 C2551 ) \nC2053_=_C2865( C2053 C2865 ) C2053_=_C2904( C2053 C2904 ) C2053_=_C2950( C2053 C2950 ) C2053_=_C2981( C2053 C2981 ) C2053_=_C3052( C2053 C3052 ) C2054_=_C2055( C2054 C2055 ) \nC2054_=_C2056( C2054 C2056 ) C2054_=_C2057( C2054 C2057 ) C2054_=_C2058( C2054 C2058 ) C2055_=_C2056( C2055 C2056 ) C2055_=_C2057( C2055 C2057 ) C2055_=_C2058( C2055 C2058 ) \nC2056_=_C2057( C2056 C2057 ) C2056_=_C2058( C2056 C2058 ) C2056_=_C2235( C2056 C2235 ) C2056_=_C2868( C2056 C2868 ) C2056_=_C2973( C2056 C2973 ) C2057_=_C2058( C2057 C2058 ) \nC2057_=_C2236( C2057 C2236 ) C2057_=_C2515( C2057 C2515 ) C2057_=_C2553( C2057 C2553 ) C2057_=_C2869( C2057 C2869 ) C2057_=_C2907( C2057 C2907 ) C2057_=_C2983( C2057 C2983 ) \nC2057_=_C3041( C2057 C3041 ) C2062_=_C2073( C2062 C2073 ) C2062_=_C2076( C2062 C2076 ) C2062_=_C2078( C2062 C2078 ) C2062_=_C2130( C2062 C2130 ) C2062_=_C2267( C2062 C2267 ) \nC2062_=_C2313( C2062 C2313 ) C2062_=_C2318( C2062 C2318 ) C2062_=_C2319( C2062 C2319 ) C2062_=_C2320( C2062 C2320 ) C2062_=_C2321( C2062 C2321 ) C2062_=_C2325( C2062 C2325 ) \nC2062_=_C2326( C2062 C2326 ) C2062_=_C2330( C2062 C2330 ) C2062_=_C2334( C2062 C2334 ) C2062_=_C2335( C2062 C2335 ) C2062_=_C2336( C2062 C2336 ) C2062_=_C2337( C2062 C2337 ) \nC2073_=_C2076( C2073 C2076 ) C2073_=_C2078( C2073 C2078 ) C2073_=_C2153( C2073 C2153 ) C2073_=_C2182( C2073 C2182 ) C2073_=_C2290( C2073 C2290 ) C2073_=_C2433( C2073 C2433 ) \nC2073_=_C2605( C2073 C2605 ) C2073_=_C2633( C2073 C2633 ) C2073_=_C2670( C2073 C2670 ) C2073_=_C2719( C2073 C2719 ) C2073_=_C2761( C2073 C2761 ) C2073_=_C2810( C2073 C2810 ) \nC2073_=_C2873( C2073 C2873 ) C2073_=_C2909( C2073 C2909 ) C2073_=_C2925( C2073 C2925 ) C2073_=_C2942( C2073 C2942 ) C2073_=_C2943( C2073 C2943 ) C2073_=_C2946( C2073 C2946 ) \nC2073_=_C2948( C2073 C2948 ) C2073_=_C2949( C2073 C2949 ) C2073_=_C2950( C2073 C2950 ) C2073_=_C2951( C2073 C2951 ) C2073_=_C2952( C2073 C2952 ) C2076_=_C2078( C2076 C2078 ) \nC2076_=_C2099( C2076 C2099 ) C2076_=_C2160( C2076 C2160 ) C2076_=_C2186( C2076 C2186 ) C2076_=_C2297( C2076 C2297 ) C2076_=_C2440( C2076 C2440 ) C2076_=_C2587( C2076 C2587 ) \nC2076_=_C2609( C2076 C2609 ) C2076_=_C2640( C2076 C2640 ) C2076_=_C2677( C2076 C2677 ) C2076_=_C2766( C2076 C2766 ) C2076_=_C2788( C2076 C2788 ) C2076_=_C2815( C2076 C2815 ) \nC2076_=_C2877( C2076 C2877 ) C2076_=_C2930( C2076 C2930 ) C2076_=_C2958( C2076 C2958 ) C2076_=_C2995( C2076 C2995 ) C2076_=_C3019( C2076 C3019 ) C2076_=_C3020( C2076 C3020 ) \nC2076_=_C3021( C2076 C3021 ) C2076_=_C3022( C2076 C3022 ) C2076_=_C3024( C2076 C3024 ) C2076_=_C3025( C2076 C3025 ) C2076_=_C3026( C2076 C3026 ) C2078_=_C2101( C2078 C2101 ) \nC2078_=_C2162( C2078 C2162 ) C2078_=_C2188( C2078 C2188 ) C2078_=_C2299( C2078 C2299 ) C2078_=_C2442( C2078 C2442 ) C2078_=_C2588( C2078 C2588 ) C2078_=_C2610( C2078 C2610 ) \nC2078_=_C2642( C2078 C2642 ) C2078_=_C2679( C2078 C2679 ) C2078_=_C2703( C2078 C2703 ) C2078_=_C2724( C2078 C2724 ) C2078_=_C2768( C2078 C2768 ) C2078_=_C2817( C2078 C2817 ) \nC2078_=_C2879( C2078 C2879 ) C2078_=_C2932( C2078 C2932 ) C2078_=_C2960( C2078 C2960 ) C2078_=_C2985( C2078 C2985 ) C2078_=_C2997( C2078 C2997 ) C2078_=_C3027( C2078 C3027 ) \nC2078_=_C3038( C2078 C3038 ) C2078_=_C3039( C2078 C3039 ) C2082_=_C2083(</w:t>
      </w:r>
    </w:p>
    <w:p>
      <w:pPr>
        <w:pStyle w:val="PreformattedText"/>
        <w:bidi w:val="0"/>
        <w:spacing w:before="0" w:after="0"/>
        <w:jc w:val="left"/>
        <w:rPr/>
      </w:pPr>
      <w:r>
        <w:rPr/>
        <w:t xml:space="preserve"> </w:t>
      </w:r>
      <w:r>
        <w:rPr/>
        <w:t>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101( C2082 C2101 ) C2082_=_C2102( C2082 C2102 ) C2082_=_C2103( C2082 C2103 ) C2082_=_C2104( C2082 C2104 ) \nC2082_=_C2105( C2082 C2105 ) C2082_=_C2127( C2082 C2127 ) C2082_=_C2128( C2082 C2128 ) C2082_=_C2130( C2082 C2130 ) C2082_=_C2131( C2082 C2131 ) C2082_=_C2132( C2082 C2132 ) \nC2082_=_C2133( C2082 C2133 ) C2082_=_C2135( C2082 C2135 ) C2082_=_C2136( C2082 C2136 ) C2082_=_C2137( C2082 C2137 ) C2082_=_C2138( C2082 C2138 ) C2082_=_C2147( C2082 C2147 ) \nC2082_=_C2148( C2082 C2148 ) C2082_=_C2150( C2082 C2150 ) C2082_=_C2153( C2082 C2153 ) C2082_=_C2155( C2082 C2155 ) C2082_=_C2156( C2082 C2156 ) C2082_=_C2159( C2082 C2159 ) \nC2082_=_C2160( C2082 C2160 ) C2082_=_C2162( C2082 C2162 ) C2083_=_C2084( C2083 C2084 ) C2083_=_C2085( C2083 C2085 ) C2083_=_C2086( C2083 C2086 ) C2083_=_C2087( C2083 C2087 ) \nC2083_=_C2088( C2083 C2088 ) C2083_=_C2089( C2083 C2089 ) C2083_=_C2090( C2083 C2090 ) C2083_=_C2091( C2083 C2091 ) C2083_=_C2092( C2083 C2092 ) C2083_=_C2093( C2083 C2093 ) \nC2083_=_C2094( C2083 C2094 ) C2083_=_C2095( C2083 C2095 ) C2083_=_C2096( C2083 C2096 ) C2083_=_C2097( C2083 C2097 ) C2083_=_C2098( C2083 C2098 ) C2083_=_C2099( C2083 C2099 ) \nC2083_=_C2100( C2083 C2100 ) C2083_=_C2101( C2083 C2101 ) C2083_=_C2102( C2083 C2102 ) C2083_=_C2103( C2083 C2103 ) C2083_=_C2104( C2083 C2104 ) C2083_=_C2106( C2083 C2106 ) \nC2083_=_C2182( C2083 C2182 ) C2083_=_C2186( C2083 C2186 ) C2083_=_C2188( C2083 C2188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101( C2084 C2101 ) C2084_=_C2102( C2084 C2102 ) C2084_=_C2103( C2084 C2103 ) C2084_=_C2104( C2084 C2104 ) C2084_=_C2107( C2084 C2107 ) \nC2084_=_C2195( C2084 C2195 ) C2084_=_C2238( C2084 C2238 ) C2084_=_C2267( C2084 C2267 ) C2084_=_C2268( C2084 C2268 ) C2084_=_C2269( C2084 C2269 ) C2084_=_C2270( C2084 C2270 ) \nC2084_=_C2272( C2084 C2272 ) C2084_=_C2273( C2084 C2273 ) C2084_=_C2274( C2084 C2274 ) C2084_=_C2275( C2084 C2275 ) C2084_=_C2284( C2084 C2284 ) C2084_=_C2285( C2084 C2285 ) \nC2084_=_C2287( C2084 C2287 ) C2084_=_C2290( C2084 C2290 ) C2084_=_C2292( C2084 C2292 ) C2084_=_C2293( C2084 C2293 ) C2084_=_C2296( C2084 C2296 ) C2084_=_C2297( C2084 C2297 ) \nC2084_=_C2299( C2084 C2299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5_=_C2100( C2085 C2100 ) C2085_=_C2101( C2085 C2101 ) C2085_=_C2102( C2085 C2102 ) \nC2085_=_C2103( C2085 C2103 ) C2085_=_C2104( C2085 C2104 ) C2085_=_C2131( C2085 C2131 ) C2085_=_C2268( C2085 C2268 ) C2085_=_C2339( C2085 C2339 ) C2085_=_C2344( C2085 C2344 ) \nC2085_=_C2345( C2085 C2345 ) C2085_=_C2346( C2085 C2346 ) C2085_=_C2347( C2085 C2347 ) C2085_=_C2351( C2085 C2351 ) C2085_=_C2352( C2085 C2352 ) C2085_=_C2353( C2085 C2353 ) \nC2085_=_C2356( C2085 C2356 ) C2085_=_C2360( C2085 C2360 ) C2085_=_C2361( C2085 C2361 ) C2085_=_C2362( C2085 C2362 ) C2085_=_C2363( C2085 C2363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6_=_C2108( C2086 C2108 ) \nC2086_=_C2200( C2086 C2200 ) C2086_=_C2243( C2086 C2243 ) C2086_=_C2313( C2086 C2313 ) C2086_=_C2339( C2086 C2339 ) C2086_=_C2365( C2086 C2365 ) C2086_=_C2389( C2086 C2389 ) \nC2086_=_C2415( C2086 C2415 ) C2086_=_C2416( C2086 C2416 ) C2086_=_C2417( C2086 C2417 ) C2086_=_C2418( C2086 C2418 ) C2086_=_C2427( C2086 C2427 ) C2086_=_C2428( C2086 C2428 ) \nC2086_=_C2430( C2086 C2430 ) C2086_=_C2433( C2086 C2433 ) C2086_=_C2435( C2086 C2435 ) C2086_=_C2436( C2086 C2436 ) C2086_=_C2439( C2086 C2439 ) C2086_=_C2440( C2086 C2440 ) \nC2086_=_C2442( C2086 C2442 ) C2086_=_C2443( C2086 C2443 ) C2086_=_C2445( C2086 C2445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7_=_C2109( C2087 C2109 ) C2087_=_C2206( C2087 C2206 ) C2087_=_C2248( C2087 C2248 ) C2087_=_C2318( C2087 C2318 ) \nC2087_=_C2344( C2087 C2344 ) C2087_=_C2370( C2087 C2370 ) C2087_=_C2394( C2087 C2394 ) C2087_=_C2456( C2087 C2456 ) C2087_=_C2480( C2087 C2480 ) C2087_=_C2518( C2087 C2518 ) \nC2087_=_C2599( C2087 C2599 ) C2087_=_C2601( C2087 C2601 ) C2087_=_C2603( C2087 C2603 ) C2087_=_C2605( C2087 C2605 ) C2087_=_C2609( C2087 C2609 ) C2087_=_C2610( C2087 C2610 ) \nC2087_=_C2611( C2087 C2611 ) C2087_=_C2615( C2087 C2615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110( C2088 C2110 ) C2088_=_C2207( C2088 C2207 ) C2088_=_C2249( C2088 C2249 ) C2088_=_C2319( C2088 C2319 ) C2088_=_C2345( C2088 C2345 ) C2088_=_C2371( C2088 C2371 ) \nC2088_=_C2395( C2088 C2395 ) C2088_=_C2457( C2088 C2457 ) C2088_=_C2481( C2088 C2481 ) C2088_=_C2519( C2088 C2519 ) C2088_=_C2554( C2088 C2554 ) C2088_=_C2625( C2088 C2625 ) \nC2088_=_C2627( C2088 C2627 ) C2088_=_C2628( C2088 C2628 ) C2088_=_C2630( C2088 C2630 ) C2088_=_C2633( C2088 C2633 ) C2088_=_C2635( C2088 C2635 ) C2088_=_C2636( C2088 C2636 ) \nC2088_=_C2639( C2088 C2639 ) C2088_=_C2640( C2088 C2640 ) C2088_=_C2642( C2088 C2642 ) C2088_=_C2643( C2088 C2643 ) C2088_=_C2649( C2088 C2649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11( C2089 C2111 ) C2089_=_C2208( C2089 C2208 ) C2089_=_C2250( C2089 C2250 ) C2089_=_C2320( C2089 C2320 ) \nC2089_=_C2346( C2089 C2346 ) C2089_=_C2372( C2089 C2372 ) C2089_=_C2396( C2089 C2396 ) C2089_=_C2458( C2089 C2458 ) C2089_=_C2482( C2089 C2482 ) C2089_=_C2520( C2089 C2520 ) \nC2089_=_C2555( C2089 C2555 ) C2089_=_C2662( C2089 C2662 ) C2089_=_C2664( C2089 C2664 ) C2089_=_C2665( C2089 C2665 ) C2089_=_C2667( C2089 C2667 ) C2089_=_C2670( C2089 C2670 ) \nC2089_=_C2672( C2089 C2672 ) C2089_=_C2673( C2089 C2673 ) C2089_=_C2676( C2089 C2676 ) C2089_=_C2677( C2089 C2677 ) C2089_=_C2679( C2089 C2679 ) C2089_=_C2680( C2089 C2680 ) \nC2089_=_C2686( C2089 C2686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12( C2090 C2112 ) C2090_=_C2209( C2090 C2209 ) C2090_=_C2251( C2090 C2251 ) \nC2090_=_C2321( C2090 C2321 ) C2090_=_C2347( C2090 C2347 ) C2090_=_C2373( C2090 C2373 ) C2090_=_C2397( C2090 C2397 ) C2090_=_C2459( C2090 C2459 ) C2090_=_C2484( C2090 C2484 ) \nC2090_=_C2522( C2090 C2522 ) C2090_=_C2715( C2090 C2715 ) C2090_=_C2717( C2090 C2717 ) C2090_=_C2719( C2090 C2719 ) C2090_=_C2724( C2090 C2724 ) C2090_=_C2725( C2090 C2725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1_=_C2113( C2091 C2113 ) C2091_=_C2487( C2091 C2487 ) C2091_=_C2525( C2091 C2525 ) C2091_=_C2556(</w:t>
      </w:r>
    </w:p>
    <w:p>
      <w:pPr>
        <w:pStyle w:val="PreformattedText"/>
        <w:bidi w:val="0"/>
        <w:spacing w:before="0" w:after="0"/>
        <w:jc w:val="left"/>
        <w:rPr/>
      </w:pPr>
      <w:r>
        <w:rPr/>
        <w:t xml:space="preserve"> </w:t>
      </w:r>
      <w:r>
        <w:rPr/>
        <w:t>C2091 C2556 ) C2091_=_C2761( C2091 C2761 ) \nC2091_=_C2763( C2091 C2763 ) C2091_=_C2766( C2091 C2766 ) C2091_=_C2768( C2091 C2768 ) C2091_=_C2774( C2091 C2774 ) C2092_=_C2093( C2092 C2093 ) C2092_=_C2094( C2092 C2094 ) \nC2092_=_C2095( C2092 C2095 ) C2092_=_C2096( C2092 C2096 ) C2092_=_C2097( C2092 C2097 ) C2092_=_C2098( C2092 C2098 ) C2092_=_C2099( C2092 C2099 ) C2092_=_C2100( C2092 C2100 ) \nC2092_=_C2101( C2092 C2101 ) C2092_=_C2102( C2092 C2102 ) C2092_=_C2103( C2092 C2103 ) C2092_=_C2104( C2092 C2104 ) C2092_=_C2114( C2092 C2114 ) C2092_=_C2212( C2092 C2212 ) \nC2092_=_C2490( C2092 C2490 ) C2092_=_C2528( C2092 C2528 ) C2092_=_C2557( C2092 C2557 ) C2092_=_C2796( C2092 C2796 ) C2092_=_C2810( C2092 C2810 ) C2092_=_C2812( C2092 C2812 ) \nC2092_=_C2815( C2092 C2815 ) C2092_=_C2817( C2092 C2817 ) C2092_=_C2818( C2092 C2818 ) C2092_=_C2823( C2092 C2823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15( C2093 C2115 ) C2093_=_C2873( C2093 C2873 ) C2093_=_C2877( C2093 C2877 ) \nC2093_=_C2879( C2093 C2879 ) C2094_=_C2095( C2094 C2095 ) C2094_=_C2096( C2094 C2096 ) C2094_=_C2097( C2094 C2097 ) C2094_=_C2098( C2094 C2098 ) C2094_=_C2099( C2094 C2099 ) \nC2094_=_C2100( C2094 C2100 ) C2094_=_C2101( C2094 C2101 ) C2094_=_C2102( C2094 C2102 ) C2094_=_C2103( C2094 C2103 ) C2094_=_C2104( C2094 C2104 ) C2094_=_C2116( C2094 C2116 ) \nC2094_=_C2216( C2094 C2216 ) C2094_=_C2255( C2094 C2255 ) C2094_=_C2325( C2094 C2325 ) C2094_=_C2351( C2094 C2351 ) C2094_=_C2377( C2094 C2377 ) C2094_=_C2401( C2094 C2401 ) \nC2094_=_C2494( C2094 C2494 ) C2094_=_C2532( C2094 C2532 ) C2094_=_C2561( C2094 C2561 ) C2094_=_C2835( C2094 C2835 ) C2094_=_C2849( C2094 C2849 ) C2094_=_C2891( C2094 C2891 ) \nC2094_=_C2909( C2094 C2909 ) C2094_=_C2911( C2094 C2911 ) C2094_=_C2912( C2094 C2912 ) C2094_=_C2915( C2094 C2915 ) C2095_=_C2096( C2095 C2096 ) C2095_=_C2097( C2095 C2097 ) \nC2095_=_C2098( C2095 C2098 ) C2095_=_C2099( C2095 C2099 ) C2095_=_C2100( C2095 C2100 ) C2095_=_C2101( C2095 C2101 ) C2095_=_C2102( C2095 C2102 ) C2095_=_C2103( C2095 C2103 ) \nC2095_=_C2104( C2095 C2104 ) C2095_=_C2117( C2095 C2117 ) C2095_=_C2217( C2095 C2217 ) C2095_=_C2256( C2095 C2256 ) C2095_=_C2326( C2095 C2326 ) C2095_=_C2352( C2095 C2352 ) \nC2095_=_C2378( C2095 C2378 ) C2095_=_C2402( C2095 C2402 ) C2095_=_C2463( C2095 C2463 ) C2095_=_C2495( C2095 C2495 ) C2095_=_C2533( C2095 C2533 ) C2095_=_C2850( C2095 C2850 ) \nC2095_=_C2892( C2095 C2892 ) C2095_=_C2925( C2095 C2925 ) C2095_=_C2927( C2095 C2927 ) C2095_=_C2930( C2095 C2930 ) C2095_=_C2932( C2095 C2932 ) C2095_=_C2933( C2095 C2933 ) \nC2095_=_C2934( C2095 C2934 ) C2096_=_C2097( C2096 C2097 ) C2096_=_C2098( C2096 C2098 ) C2096_=_C2099( C2096 C2099 ) C2096_=_C2100( C2096 C2100 ) C2096_=_C2101( C2096 C2101 ) \nC2096_=_C2102( C2096 C2102 ) C2096_=_C2103( C2096 C2103 ) C2096_=_C2104( C2096 C2104 ) C2096_=_C2219( C2096 C2219 ) C2096_=_C2258( C2096 C2258 ) C2096_=_C2353( C2096 C2353 ) \nC2096_=_C2404( C2096 C2404 ) C2096_=_C2465( C2096 C2465 ) C2096_=_C2497( C2096 C2497 ) C2096_=_C2535( C2096 C2535 ) C2096_=_C2563( C2096 C2563 ) C2096_=_C2837( C2096 C2837 ) \nC2096_=_C2852( C2096 C2852 ) C2096_=_C2894( C2096 C2894 ) C2096_=_C2953( C2096 C2953 ) C2096_=_C2954( C2096 C2954 ) C2096_=_C2957( C2096 C2957 ) C2096_=_C2958( C2096 C2958 ) \nC2096_=_C2960( C2096 C2960 ) C2097_=_C2098( C2097 C2098 ) C2097_=_C2099( C2097 C2099 ) C2097_=_C2100( C2097 C2100 ) C2097_=_C2101( C2097 C2101 ) C2097_=_C2102( C2097 C2102 ) \nC2097_=_C2103( C2097 C2103 ) C2097_=_C2104( C2097 C2104 ) C2097_=_C2118( C2097 C2118 ) C2097_=_C2222( C2097 C2222 ) C2097_=_C2261( C2097 C2261 ) C2097_=_C2330( C2097 C2330 ) \nC2097_=_C2356( C2097 C2356 ) C2097_=_C2381( C2097 C2381 ) C2097_=_C2407( C2097 C2407 ) C2097_=_C2468( C2097 C2468 ) C2097_=_C2500( C2097 C2500 ) C2097_=_C2538( C2097 C2538 ) \nC2097_=_C2797( C2097 C2797 ) C2097_=_C2855( C2097 C2855 ) C2097_=_C2897( C2097 C2897 ) C2097_=_C2942( C2097 C2942 ) C2097_=_C2985( C2097 C2985 ) C2097_=_C2986( C2097 C2986 ) \nC2097_=_C2992( C2097 C2992 ) C2098_=_C2099( C2098 C2099 ) C2098_=_C2100( C2098 C2100 ) C2098_=_C2101( C2098 C2101 ) C2098_=_C2102( C2098 C2102 ) C2098_=_C2103( C2098 C2103 ) \nC2098_=_C2104( C2098 C2104 ) C2098_=_C2119( C2098 C2119 ) C2098_=_C2223( C2098 C2223 ) C2098_=_C2501( C2098 C2501 ) C2098_=_C2539( C2098 C2539 ) C2098_=_C2798( C2098 C2798 ) \nC2098_=_C2943( C2098 C2943 ) C2098_=_C2995( C2098 C2995 ) C2098_=_C2997( C2098 C2997 ) C2098_=_C2998( C2098 C2998 ) C2099_=_C2100( C2099 C2100 ) C2099_=_C2101( C2099 C2101 ) \nC2099_=_C2102( C2099 C2102 ) C2099_=_C2103( C2099 C2103 ) C2099_=_C2104( C2099 C2104 ) C2099_=_C2160( C2099 C2160 ) C2099_=_C2186( C2099 C2186 ) C2099_=_C2297( C2099 C2297 ) \nC2099_=_C2440( C2099 C2440 ) C2099_=_C2587( C2099 C2587 ) C2099_=_C2609( C2099 C2609 ) C2099_=_C2640( C2099 C2640 ) C2099_=_C2677( C2099 C2677 ) C2099_=_C2766( C2099 C2766 ) \nC2099_=_C2788( C2099 C2788 ) C2099_=_C2815( C2099 C2815 ) C2099_=_C2877( C2099 C2877 ) C2099_=_C2930( C2099 C2930 ) C2099_=_C2958( C2099 C2958 ) C2099_=_C2995( C2099 C2995 ) \nC2099_=_C3019( C2099 C3019 ) C2099_=_C3020( C2099 C3020 ) C2099_=_C3021( C2099 C3021 ) C2099_=_C3022( C2099 C3022 ) C2099_=_C3024( C2099 C3024 ) C2099_=_C3025( C2099 C3025 ) \nC2099_=_C3026( C2099 C3026 ) C2100_=_C2101( C2100 C2101 ) C2100_=_C2102( C2100 C2102 ) C2100_=_C2103( C2100 C2103 ) C2100_=_C2104( C2100 C2104 ) C2100_=_C2121( C2100 C2121 ) \nC2100_=_C2504( C2100 C2504 ) C2100_=_C2542( C2100 C2542 ) C2100_=_C2946( C2100 C2946 ) C2100_=_C3027( C2100 C3027 ) C2100_=_C3033( C2100 C3033 ) C2101_=_C2102( C2101 C2102 ) \nC2101_=_C2103( C2101 C2103 ) C2101_=_C2104( C2101 C2104 ) C2101_=_C2162( C2101 C2162 ) C2101_=_C2188( C2101 C2188 ) C2101_=_C2299( C2101 C2299 ) C2101_=_C2442( C2101 C2442 ) \nC2101_=_C2588( C2101 C2588 ) C2101_=_C2610( C2101 C2610 ) C2101_=_C2642( C2101 C2642 ) C2101_=_C2679( C2101 C2679 ) C2101_=_C2703( C2101 C2703 ) C2101_=_C2724( C2101 C2724 ) \nC2101_=_C2768( C2101 C2768 ) C2101_=_C2817( C2101 C2817 ) C2101_=_C2879( C2101 C2879 ) C2101_=_C2932( C2101 C2932 ) C2101_=_C2960( C2101 C2960 ) C2101_=_C2985( C2101 C2985 ) \nC2101_=_C2997( C2101 C2997 ) C2101_=_C3027( C2101 C3027 ) C2101_=_C3038( C2101 C3038 ) C2101_=_C3039( C2101 C3039 ) C2102_=_C2103( C2102 C2103 ) C2102_=_C2104( C2102 C2104 ) \nC2103_=_C2104( C2103 C2104 ) C2103_=_C2124( C2103 C2124 ) C2103_=_C2951( C2103 C2951 ) C2104_=_C2363( C2104 C2363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5_=_C2121( C2105 C2121 ) C2105_=_C2123( C2105 C2123 ) C2105_=_C2124( C2105 C2124 ) C2105_=_C2125( C2105 C2125 ) C2105_=_C2127( C2105 C2127 ) C2105_=_C2128( C2105 C2128 ) \nC2105_=_C2130( C2105 C2130 ) C2105_=_C2131( C2105 C2131 ) C2105_=_C2132( C2105 C2132 ) C2105_=_C2133( C2105 C2133 ) C2105_=_C2135( C2105 C2135 ) C2105_=_C2136( C2105 C2136 ) \nC2105_=_C2137( C2105 C2137 ) C2105_=_C2138( C2105 C2138 ) C2105_=_C2147( C2105 C2147 ) C2105_=_C2148( C2105 C2148 ) C2105_=_C2150( C2105 C2150 ) C2105_=_C2153( C2105 C2153 ) \nC2105_=_C2155( C2105 C2155 ) C2105_=_C2156( C2105 C2156 ) C2105_=_C2159( C2105 C2159 ) C2105_=_C2160( C2105 C2160 ) C2105_=_C2162( C2105 C2162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1( C2106 C2121 ) C2106_=_C2123( C2106 C2123 ) C2106_=_C2124( C2106 C2124 ) C2106_=_C2125( C2106 C2125 ) C2106_=_C2182( C2106 C2182 ) C2106_=_C2186( C2106 C2186 ) \nC2106_=_C2188( C2106 C2188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1( C2107 C2121 ) C2107_=_C2123( C2107 C2123 ) C2107_=_C2124( C2107 C2124 ) C2107_=_C2125( C2107 C2125 ) C2107_=_C2195( C2107 C2195 ) \nC2107_=_C2238( C2107 C2238 ) C2107_=_C2267( C2107 C2267 ) C2107_=_C2268( C2107 C2268 ) C2107_=_C2269( C2107 C2269 ) C2107_=_C2270( C2107 C2270 ) C2107_=_C2272( C2107 C2272 ) \nC2107_=_C2273( C2107 C2273 ) C2107_=_C2274( C2107 C2274 ) C2107_=_C2275( C2107 C2275 ) C2107_=_C2284( C2107 C2284 ) C2107_=_C2285( C2107 C2285 ) C2107_=_C2287( C2107 C2287 ) \nC2107_=_C2290( C2107 C2290 ) C2107_=_C2292( C2107 C2292 ) C2107_=_C2293( C2107 C2293 ) C2107_=_C2296( C2107 C2296 ) C2107_=_C2297( C2107 C2297 ) C2107_=_C2299( C2107 C2299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1( C2108 C2121 ) \nC2108_=_C2123( C2108 C2123 ) C2108_=_C2124( C2108 C2124 ) C2108_=_C2125( C2108 C2125 ) C2108_=_C2200( C2108 C2200 ) C2108_=_C2243( C2108 C2243 ) C2108_=_C2313( C2108 C2313 ) \nC2108_=_C2339(</w:t>
      </w:r>
    </w:p>
    <w:p>
      <w:pPr>
        <w:pStyle w:val="PreformattedText"/>
        <w:bidi w:val="0"/>
        <w:spacing w:before="0" w:after="0"/>
        <w:jc w:val="left"/>
        <w:rPr/>
      </w:pPr>
      <w:r>
        <w:rPr/>
        <w:t xml:space="preserve"> </w:t>
      </w:r>
      <w:r>
        <w:rPr/>
        <w:t>C2108 C2339 ) C2108_=_C2365( C2108 C2365 ) C2108_=_C2389( C2108 C2389 ) C2108_=_C2415( C2108 C2415 ) C2108_=_C2416( C2108 C2416 ) C2108_=_C2417( C2108 C2417 ) \nC2108_=_C2418( C2108 C2418 ) C2108_=_C2427( C2108 C2427 ) C2108_=_C2428( C2108 C2428 ) C2108_=_C2430( C2108 C2430 ) C2108_=_C2433( C2108 C2433 ) C2108_=_C2435( C2108 C2435 ) \nC2108_=_C2436( C2108 C2436 ) C2108_=_C2439( C2108 C2439 ) C2108_=_C2440( C2108 C2440 ) C2108_=_C2442( C2108 C2442 ) C2108_=_C2443( C2108 C2443 ) C2108_=_C2445( C2108 C2445 ) \nC2109_=_C2110( C2109 C2110 ) C2109_=_C2111( C2109 C2111 ) C2109_=_C2112( C2109 C2112 ) C2109_=_C2113( C2109 C2113 ) C2109_=_C2114( C2109 C2114 ) C2109_=_C2115( C2109 C2115 ) \nC2109_=_C2116( C2109 C2116 ) C2109_=_C2117( C2109 C2117 ) C2109_=_C2118( C2109 C2118 ) C2109_=_C2119( C2109 C2119 ) C2109_=_C2121( C2109 C2121 ) C2109_=_C2123( C2109 C2123 ) \nC2109_=_C2124( C2109 C2124 ) C2109_=_C2125( C2109 C2125 ) C2109_=_C2206( C2109 C2206 ) C2109_=_C2248( C2109 C2248 ) C2109_=_C2318( C2109 C2318 ) C2109_=_C2344( C2109 C2344 ) \nC2109_=_C2370( C2109 C2370 ) C2109_=_C2394( C2109 C2394 ) C2109_=_C2456( C2109 C2456 ) C2109_=_C2480( C2109 C2480 ) C2109_=_C2518( C2109 C2518 ) C2109_=_C2599( C2109 C2599 ) \nC2109_=_C2601( C2109 C2601 ) C2109_=_C2603( C2109 C2603 ) C2109_=_C2605( C2109 C2605 ) C2109_=_C2609( C2109 C2609 ) C2109_=_C2610( C2109 C2610 ) C2109_=_C2611( C2109 C2611 ) \nC2109_=_C2615( C2109 C2615 ) C2110_=_C2111( C2110 C2111 ) C2110_=_C2112( C2110 C2112 ) C2110_=_C2113( C2110 C2113 ) C2110_=_C2114( C2110 C2114 ) C2110_=_C2115( C2110 C2115 ) \nC2110_=_C2116( C2110 C2116 ) C2110_=_C2117( C2110 C2117 ) C2110_=_C2118( C2110 C2118 ) C2110_=_C2119( C2110 C2119 ) C2110_=_C2121( C2110 C2121 ) C2110_=_C2123( C2110 C2123 ) \nC2110_=_C2124( C2110 C2124 ) C2110_=_C2125( C2110 C2125 ) C2110_=_C2207( C2110 C2207 ) C2110_=_C2249( C2110 C2249 ) C2110_=_C2319( C2110 C2319 ) C2110_=_C2345( C2110 C2345 ) \nC2110_=_C2371( C2110 C2371 ) C2110_=_C2395( C2110 C2395 ) C2110_=_C2457( C2110 C2457 ) C2110_=_C2481( C2110 C2481 ) C2110_=_C2519( C2110 C2519 ) C2110_=_C2554( C2110 C2554 ) \nC2110_=_C2625( C2110 C2625 ) C2110_=_C2627( C2110 C2627 ) C2110_=_C2628( C2110 C2628 ) C2110_=_C2630( C2110 C2630 ) C2110_=_C2633( C2110 C2633 ) C2110_=_C2635( C2110 C2635 ) \nC2110_=_C2636( C2110 C2636 ) C2110_=_C2639( C2110 C2639 ) C2110_=_C2640( C2110 C2640 ) C2110_=_C2642( C2110 C2642 ) C2110_=_C2643( C2110 C2643 ) C2110_=_C2649( C2110 C2649 ) \nC2111_=_C2112( C2111 C2112 ) C2111_=_C2113( C2111 C2113 ) C2111_=_C2114( C2111 C2114 ) C2111_=_C2115( C2111 C2115 ) C2111_=_C2116( C2111 C2116 ) C2111_=_C2117( C2111 C2117 ) \nC2111_=_C2118( C2111 C2118 ) C2111_=_C2119( C2111 C2119 ) C2111_=_C2121( C2111 C2121 ) C2111_=_C2123( C2111 C2123 ) C2111_=_C2124( C2111 C2124 ) C2111_=_C2125( C2111 C2125 ) \nC2111_=_C2208( C2111 C2208 ) C2111_=_C2250( C2111 C2250 ) C2111_=_C2320( C2111 C2320 ) C2111_=_C2346( C2111 C2346 ) C2111_=_C2372( C2111 C2372 ) C2111_=_C2396( C2111 C2396 ) \nC2111_=_C2458( C2111 C2458 ) C2111_=_C2482( C2111 C2482 ) C2111_=_C2520( C2111 C2520 ) C2111_=_C2555( C2111 C2555 ) C2111_=_C2662( C2111 C2662 ) C2111_=_C2664( C2111 C2664 ) \nC2111_=_C2665( C2111 C2665 ) C2111_=_C2667( C2111 C2667 ) C2111_=_C2670( C2111 C2670 ) C2111_=_C2672( C2111 C2672 ) C2111_=_C2673( C2111 C2673 ) C2111_=_C2676( C2111 C2676 ) \nC2111_=_C2677( C2111 C2677 ) C2111_=_C2679( C2111 C2679 ) C2111_=_C2680( C2111 C2680 ) C2111_=_C2686( C2111 C2686 ) C2112_=_C2113( C2112 C2113 ) C2112_=_C2114( C2112 C2114 ) \nC2112_=_C2115( C2112 C2115 ) C2112_=_C2116( C2112 C2116 ) C2112_=_C2117( C2112 C2117 ) C2112_=_C2118( C2112 C2118 ) C2112_=_C2119( C2112 C2119 ) C2112_=_C2121( C2112 C2121 ) \nC2112_=_C2123( C2112 C2123 ) C2112_=_C2124( C2112 C2124 ) C2112_=_C2125( C2112 C2125 ) C2112_=_C2209( C2112 C2209 ) C2112_=_C2251( C2112 C2251 ) C2112_=_C2321( C2112 C2321 ) \nC2112_=_C2347( C2112 C2347 ) C2112_=_C2373( C2112 C2373 ) C2112_=_C2397( C2112 C2397 ) C2112_=_C2459( C2112 C2459 ) C2112_=_C2484( C2112 C2484 ) C2112_=_C2522( C2112 C2522 ) \nC2112_=_C2715( C2112 C2715 ) C2112_=_C2717( C2112 C2717 ) C2112_=_C2719( C2112 C2719 ) C2112_=_C2724( C2112 C2724 ) C2112_=_C2725( C2112 C2725 ) C2113_=_C2114( C2113 C2114 ) \nC2113_=_C2115( C2113 C2115 ) C2113_=_C2116( C2113 C2116 ) C2113_=_C2117( C2113 C2117 ) C2113_=_C2118( C2113 C2118 ) C2113_=_C2119( C2113 C2119 ) C2113_=_C2121( C2113 C2121 ) \nC2113_=_C2123( C2113 C2123 ) C2113_=_C2124( C2113 C2124 ) C2113_=_C2125( C2113 C2125 ) C2113_=_C2487( C2113 C2487 ) C2113_=_C2525( C2113 C2525 ) C2113_=_C2556( C2113 C2556 ) \nC2113_=_C2761( C2113 C2761 ) C2113_=_C2763( C2113 C2763 ) C2113_=_C2766( C2113 C2766 ) C2113_=_C2768( C2113 C2768 ) C2113_=_C2774( C2113 C2774 ) C2114_=_C2115( C2114 C2115 ) \nC2114_=_C2116( C2114 C2116 ) C2114_=_C2117( C2114 C2117 ) C2114_=_C2118( C2114 C2118 ) C2114_=_C2119( C2114 C2119 ) C2114_=_C2121( C2114 C2121 ) C2114_=_C2123( C2114 C2123 ) \nC2114_=_C2124( C2114 C2124 ) C2114_=_C2125( C2114 C2125 ) C2114_=_C2212( C2114 C2212 ) C2114_=_C2490( C2114 C2490 ) C2114_=_C2528( C2114 C2528 ) C2114_=_C2557( C2114 C2557 ) \nC2114_=_C2796( C2114 C2796 ) C2114_=_C2810( C2114 C2810 ) C2114_=_C2812( C2114 C2812 ) C2114_=_C2815( C2114 C2815 ) C2114_=_C2817( C2114 C2817 ) C2114_=_C2818( C2114 C2818 ) \nC2114_=_C2823( C2114 C2823 ) C2115_=_C2116( C2115 C2116 ) C2115_=_C2117( C2115 C2117 ) C2115_=_C2118( C2115 C2118 ) C2115_=_C2119( C2115 C2119 ) C2115_=_C2121( C2115 C2121 ) \nC2115_=_C2123( C2115 C2123 ) C2115_=_C2124( C2115 C2124 ) C2115_=_C2125( C2115 C2125 ) C2115_=_C2873( C2115 C2873 ) C2115_=_C2877( C2115 C2877 ) C2115_=_C2879( C2115 C2879 ) \nC2116_=_C2117( C2116 C2117 ) C2116_=_C2118( C2116 C2118 ) C2116_=_C2119( C2116 C2119 ) C2116_=_C2121( C2116 C2121 ) C2116_=_C2123( C2116 C2123 ) C2116_=_C2124( C2116 C2124 ) \nC2116_=_C2125( C2116 C2125 ) C2116_=_C2216( C2116 C2216 ) C2116_=_C2255( C2116 C2255 ) C2116_=_C2325( C2116 C2325 ) C2116_=_C2351( C2116 C2351 ) C2116_=_C2377( C2116 C2377 ) \nC2116_=_C2401( C2116 C2401 ) C2116_=_C2494( C2116 C2494 ) C2116_=_C2532( C2116 C2532 ) C2116_=_C2561( C2116 C2561 ) C2116_=_C2835( C2116 C2835 ) C2116_=_C2849( C2116 C2849 ) \nC2116_=_C2891( C2116 C2891 ) C2116_=_C2909( C2116 C2909 ) C2116_=_C2911( C2116 C2911 ) C2116_=_C2912( C2116 C2912 ) C2116_=_C2915( C2116 C2915 ) C2117_=_C2118( C2117 C2118 ) \nC2117_=_C2119( C2117 C2119 ) C2117_=_C2121( C2117 C2121 ) C2117_=_C2123( C2117 C2123 ) C2117_=_C2124( C2117 C2124 ) C2117_=_C2125( C2117 C2125 ) C2117_=_C2217( C2117 C2217 ) \nC2117_=_C2256( C2117 C2256 ) C2117_=_C2326( C2117 C2326 ) C2117_=_C2352( C2117 C2352 ) C2117_=_C2378( C2117 C2378 ) C2117_=_C2402( C2117 C2402 ) C2117_=_C2463( C2117 C2463 ) \nC2117_=_C2495( C2117 C2495 ) C2117_=_C2533( C2117 C2533 ) C2117_=_C2850( C2117 C2850 ) C2117_=_C2892( C2117 C2892 ) C2117_=_C2925( C2117 C2925 ) C2117_=_C2927( C2117 C2927 ) \nC2117_=_C2930( C2117 C2930 ) C2117_=_C2932( C2117 C2932 ) C2117_=_C2933( C2117 C2933 ) C2117_=_C2934( C2117 C2934 ) C2118_=_C2119( C2118 C2119 ) C2118_=_C2121( C2118 C2121 ) \nC2118_=_C2123( C2118 C2123 ) C2118_=_C2124( C2118 C2124 ) C2118_=_C2125( C2118 C2125 ) C2118_=_C2222( C2118 C2222 ) C2118_=_C2261( C2118 C2261 ) C2118_=_C2330( C2118 C2330 ) \nC2118_=_C2356( C2118 C2356 ) C2118_=_C2381( C2118 C2381 ) C2118_=_C2407( C2118 C2407 ) C2118_=_C2468( C2118 C2468 ) C2118_=_C2500( C2118 C2500 ) C2118_=_C2538( C2118 C2538 ) \nC2118_=_C2797( C2118 C2797 ) C2118_=_C2855( C2118 C2855 ) C2118_=_C2897( C2118 C2897 ) C2118_=_C2942( C2118 C2942 ) C2118_=_C2985( C2118 C2985 ) C2118_=_C2986( C2118 C2986 ) \nC2118_=_C2992( C2118 C2992 ) C2119_=_C2121( C2119 C2121 ) C2119_=_C2123( C2119 C2123 ) C2119_=_C2124( C2119 C2124 ) C2119_=_C2125( C2119 C2125 ) C2119_=_C2223( C2119 C2223 ) \nC2119_=_C2501( C2119 C2501 ) C2119_=_C2539( C2119 C2539 ) C2119_=_C2798( C2119 C2798 ) C2119_=_C2943( C2119 C2943 ) C2119_=_C2995( C2119 C2995 ) C2119_=_C2997( C2119 C2997 ) \nC2119_=_C2998( C2119 C2998 ) C2121_=_C2123( C2121 C2123 ) C2121_=_C2124( C2121 C2124 ) C2121_=_C2125( C2121 C2125 ) C2121_=_C2504( C2121 C2504 ) C2121_=_C2542( C2121 C2542 ) \nC2121_=_C2946( C2121 C2946 ) C2121_=_C3027( C2121 C3027 ) C2121_=_C3033( C2121 C3033 ) C2123_=_C2124( C2123 C2124 ) C2123_=_C2125( C2123 C2125 ) C2124_=_C2125( C2124 C2125 ) \nC2124_=_C2951( C2124 C2951 ) C2127_=_C2128( C2127 C2128 ) C2127_=_C2130( C2127 C2130 ) C2127_=_C2131( C2127 C2131 ) C2127_=_C2132( C2127 C2132 ) C2127_=_C2133( C2127 C2133 ) \nC2127_=_C2135( C2127 C2135 ) C2127_=_C2136( C2127 C2136 ) C2127_=_C2137( C2127 C2137 ) C2127_=_C2138( C2127 C2138 ) C2127_=_C2147( C2127 C2147 ) C2127_=_C2148( C2127 C2148 ) \nC2127_=_C2150( C2127 C2150 ) C2127_=_C2153( C2127 C2153 ) C2127_=_C2155( C2127 C2155 ) C2127_=_C2156( C2127 C2156 ) C2127_=_C2159( C2127 C2159 ) C2127_=_C2160( C2127 C2160 ) \nC2127_=_C2162( C2127 C2162 ) C2127_=_C2195( C2127 C2195 ) C2127_=_C2200( C2127 C2200 ) C2127_=_C2205( C2127 C2205 ) C2127_=_C2206( C2127 C2206 ) C2127_=_C2207( C2127 C2207 ) \nC2127_=_C2208( C2127 C2208 ) C2127_=_C2209( C2127 C2209 ) C2127_=_C2210( C2127 C2210 ) C2127_=_C2212( C2127 C2212 ) C2127_=_C2216( C2127 C2216 ) C2127_=_C2217( C2127 C2217 ) \nC2127_=_C2219( C2127 C2219 ) C2127_=_C2222( C2127 C2222 ) C2127_=_C2223( C2127 C2223 ) C2127_=_C2227( C2127 C2227 ) C2127_=_C2228( C2127 C2228 ) C2127_=_C2229( C2127 C2229 ) \nC2127_=_C2230( C2127 C2230 ) C2127_=_C2231( C2127 C2231 ) C2127_=_C2232( C2127 C2232 ) C2127_=_C2233( C2127 C2233 ) C2127_=_C2234( C2127 C2234 ) C2127_=_C2235( C2127 C2235 ) \nC2127_=_C2236( C2127 C2236 ) C2127_=_C2237( C2127 C2237 ) C2128_=_C2130( C2128 C2130 ) C2128_=_C2131( C2128 C2131 ) C2128_=_C2132( C2128 C2132 ) C2128_=_C2133( C2128 C2133 ) \nC2128_=_C2135( C2128 C2135 ) C2128_=_C2136( C2128 C2136 ) C2128_=_C2137( C2128 C2137 ) C2128_=_C2138( C2128 C2138 ) C2128_=_C2147( C2128 C2147 ) C2128_=_C2148( C2128 C2148 ) \nC2128_=_C2150( C2128 C2150 ) C2128_=_C2153( C2128 C2153 ) C2128_=_C2155(</w:t>
      </w:r>
    </w:p>
    <w:p>
      <w:pPr>
        <w:pStyle w:val="PreformattedText"/>
        <w:bidi w:val="0"/>
        <w:spacing w:before="0" w:after="0"/>
        <w:jc w:val="left"/>
        <w:rPr/>
      </w:pPr>
      <w:r>
        <w:rPr/>
        <w:t xml:space="preserve"> </w:t>
      </w:r>
      <w:r>
        <w:rPr/>
        <w:t>C2128 C2155 ) C2128_=_C2156( C2128 C2156 ) C2128_=_C2159( C2128 C2159 ) C2128_=_C2160( C2128 C2160 ) \nC2128_=_C2162( C2128 C2162 ) C2128_=_C2238( C2128 C2238 ) C2128_=_C2243( C2128 C2243 ) C2128_=_C2248( C2128 C2248 ) C2128_=_C2249( C2128 C2249 ) C2128_=_C2250( C2128 C2250 ) \nC2128_=_C2251( C2128 C2251 ) C2128_=_C2255( C2128 C2255 ) C2128_=_C2256( C2128 C2256 ) C2128_=_C2258( C2128 C2258 ) C2128_=_C2261( C2128 C2261 ) C2128_=_C2264( C2128 C2264 ) \nC2128_=_C2265( C2128 C2265 ) C2128_=_C2266( C2128 C2266 ) C2130_=_C2131( C2130 C2131 ) C2130_=_C2132( C2130 C2132 ) C2130_=_C2133( C2130 C2133 ) C2130_=_C2135( C2130 C2135 ) \nC2130_=_C2136( C2130 C2136 ) C2130_=_C2137( C2130 C2137 ) C2130_=_C2138( C2130 C2138 ) C2130_=_C2147( C2130 C2147 ) C2130_=_C2148( C2130 C2148 ) C2130_=_C2150( C2130 C2150 ) \nC2130_=_C2153( C2130 C2153 ) C2130_=_C2155( C2130 C2155 ) C2130_=_C2156( C2130 C2156 ) C2130_=_C2159( C2130 C2159 ) C2130_=_C2160( C2130 C2160 ) C2130_=_C2162( C2130 C2162 ) \nC2130_=_C2267( C2130 C2267 ) C2130_=_C2313( C2130 C2313 ) C2130_=_C2318( C2130 C2318 ) C2130_=_C2319( C2130 C2319 ) C2130_=_C2320( C2130 C2320 ) C2130_=_C2321( C2130 C2321 ) \nC2130_=_C2325( C2130 C2325 ) C2130_=_C2326( C2130 C2326 ) C2130_=_C2330( C2130 C2330 ) C2130_=_C2334( C2130 C2334 ) C2130_=_C2335( C2130 C2335 ) C2130_=_C2336( C2130 C2336 ) \nC2130_=_C2337( C2130 C2337 ) C2131_=_C2132( C2131 C2132 ) C2131_=_C2133( C2131 C2133 ) C2131_=_C2135( C2131 C2135 ) C2131_=_C2136( C2131 C2136 ) C2131_=_C2137( C2131 C2137 ) \nC2131_=_C2138( C2131 C2138 ) C2131_=_C2147( C2131 C2147 ) C2131_=_C2148( C2131 C2148 ) C2131_=_C2150( C2131 C2150 ) C2131_=_C2153( C2131 C2153 ) C2131_=_C2155( C2131 C2155 ) \nC2131_=_C2156( C2131 C2156 ) C2131_=_C2159( C2131 C2159 ) C2131_=_C2160( C2131 C2160 ) C2131_=_C2162( C2131 C2162 ) C2131_=_C2268( C2131 C2268 ) C2131_=_C2339( C2131 C2339 ) \nC2131_=_C2344( C2131 C2344 ) C2131_=_C2345( C2131 C2345 ) C2131_=_C2346( C2131 C2346 ) C2131_=_C2347( C2131 C2347 ) C2131_=_C2351( C2131 C2351 ) C2131_=_C2352( C2131 C2352 ) \nC2131_=_C2353( C2131 C2353 ) C2131_=_C2356( C2131 C2356 ) C2131_=_C2360( C2131 C2360 ) C2131_=_C2361( C2131 C2361 ) C2131_=_C2362( C2131 C2362 ) C2131_=_C2363( C2131 C2363 ) \nC2132_=_C2133( C2132 C2133 ) C2132_=_C2135( C2132 C2135 ) C2132_=_C2136( C2132 C2136 ) C2132_=_C2137( C2132 C2137 ) C2132_=_C2138( C2132 C2138 ) C2132_=_C2147( C2132 C2147 ) \nC2132_=_C2148( C2132 C2148 ) C2132_=_C2150( C2132 C2150 ) C2132_=_C2153( C2132 C2153 ) C2132_=_C2155( C2132 C2155 ) C2132_=_C2156( C2132 C2156 ) C2132_=_C2159( C2132 C2159 ) \nC2132_=_C2160( C2132 C2160 ) C2132_=_C2162( C2132 C2162 ) C2132_=_C2269( C2132 C2269 ) C2132_=_C2365( C2132 C2365 ) C2132_=_C2370( C2132 C2370 ) C2132_=_C2371( C2132 C2371 ) \nC2132_=_C2372( C2132 C2372 ) C2132_=_C2373( C2132 C2373 ) C2132_=_C2377( C2132 C2377 ) C2132_=_C2378( C2132 C2378 ) C2132_=_C2381( C2132 C2381 ) C2132_=_C2385( C2132 C2385 ) \nC2132_=_C2386( C2132 C2386 ) C2132_=_C2387( C2132 C2387 ) C2132_=_C2388( C2132 C2388 ) C2133_=_C2135( C2133 C2135 ) C2133_=_C2136( C2133 C2136 ) C2133_=_C2137( C2133 C2137 ) \nC2133_=_C2138( C2133 C2138 ) C2133_=_C2147( C2133 C2147 ) C2133_=_C2148( C2133 C2148 ) C2133_=_C2150( C2133 C2150 ) C2133_=_C2153( C2133 C2153 ) C2133_=_C2155( C2133 C2155 ) \nC2133_=_C2156( C2133 C2156 ) C2133_=_C2159( C2133 C2159 ) C2133_=_C2160( C2133 C2160 ) C2133_=_C2162( C2133 C2162 ) C2133_=_C2270( C2133 C2270 ) C2133_=_C2389( C2133 C2389 ) \nC2133_=_C2394( C2133 C2394 ) C2133_=_C2395( C2133 C2395 ) C2133_=_C2396( C2133 C2396 ) C2133_=_C2397( C2133 C2397 ) C2133_=_C2401( C2133 C2401 ) C2133_=_C2402( C2133 C2402 ) \nC2133_=_C2404( C2133 C2404 ) C2133_=_C2407( C2133 C2407 ) C2133_=_C2411( C2133 C2411 ) C2133_=_C2413( C2133 C2413 ) C2133_=_C2414( C2133 C2414 ) C2135_=_C2136( C2135 C2136 ) \nC2135_=_C2137( C2135 C2137 ) C2135_=_C2138( C2135 C2138 ) C2135_=_C2147( C2135 C2147 ) C2135_=_C2148( C2135 C2148 ) C2135_=_C2150( C2135 C2150 ) C2135_=_C2153( C2135 C2153 ) \nC2135_=_C2155( C2135 C2155 ) C2135_=_C2156( C2135 C2156 ) C2135_=_C2159( C2135 C2159 ) C2135_=_C2160( C2135 C2160 ) C2135_=_C2162( C2135 C2162 ) C2135_=_C2272( C2135 C2272 ) \nC2135_=_C2415( C2135 C2415 ) C2135_=_C2456( C2135 C2456 ) C2135_=_C2457( C2135 C2457 ) C2135_=_C2458( C2135 C2458 ) C2135_=_C2459( C2135 C2459 ) C2135_=_C2463( C2135 C2463 ) \nC2135_=_C2465( C2135 C2465 ) C2135_=_C2468( C2135 C2468 ) C2135_=_C2472( C2135 C2472 ) C2135_=_C2474( C2135 C2474 ) C2135_=_C2475( C2135 C2475 ) C2135_=_C2476( C2135 C2476 ) \nC2136_=_C2137( C2136 C2137 ) C2136_=_C2138( C2136 C2138 ) C2136_=_C2147( C2136 C2147 ) C2136_=_C2148( C2136 C2148 ) C2136_=_C2150( C2136 C2150 ) C2136_=_C2153( C2136 C2153 ) \nC2136_=_C2155( C2136 C2155 ) C2136_=_C2156( C2136 C2156 ) C2136_=_C2159( C2136 C2159 ) C2136_=_C2160( C2136 C2160 ) C2136_=_C2162( C2136 C2162 ) C2136_=_C2273( C2136 C2273 ) \nC2136_=_C2416( C2136 C2416 ) C2136_=_C2479( C2136 C2479 ) C2136_=_C2480( C2136 C2480 ) C2136_=_C2481( C2136 C2481 ) C2136_=_C2482( C2136 C2482 ) C2136_=_C2483( C2136 C2483 ) \nC2136_=_C2484( C2136 C2484 ) C2136_=_C2485( C2136 C2485 ) C2136_=_C2486( C2136 C2486 ) C2136_=_C2487( C2136 C2487 ) C2136_=_C2488( C2136 C2488 ) C2136_=_C2490( C2136 C2490 ) \nC2136_=_C2494( C2136 C2494 ) C2136_=_C2495( C2136 C2495 ) C2136_=_C2497( C2136 C2497 ) C2136_=_C2500( C2136 C2500 ) C2136_=_C2501( C2136 C2501 ) C2136_=_C2504( C2136 C2504 ) \nC2136_=_C2507( C2136 C2507 ) C2136_=_C2510( C2136 C2510 ) C2136_=_C2511( C2136 C2511 ) C2136_=_C2512( C2136 C2512 ) C2136_=_C2513( C2136 C2513 ) C2136_=_C2514( C2136 C2514 ) \nC2136_=_C2515( C2136 C2515 ) C2137_=_C2138( C2137 C2138 ) C2137_=_C2147( C2137 C2147 ) C2137_=_C2148( C2137 C2148 ) C2137_=_C2150( C2137 C2150 ) C2137_=_C2153( C2137 C2153 ) \nC2137_=_C2155( C2137 C2155 ) C2137_=_C2156( C2137 C2156 ) C2137_=_C2159( C2137 C2159 ) C2137_=_C2160( C2137 C2160 ) C2137_=_C2162( C2137 C2162 ) C2137_=_C2274( C2137 C2274 ) \nC2137_=_C2417( C2137 C2417 ) C2137_=_C2517( C2137 C2517 ) C2137_=_C2518( C2137 C2518 ) C2137_=_C2519( C2137 C2519 ) C2137_=_C2520( C2137 C2520 ) C2137_=_C2521( C2137 C2521 ) \nC2137_=_C2522( C2137 C2522 ) C2137_=_C2523( C2137 C2523 ) C2137_=_C2524( C2137 C2524 ) C2137_=_C2525( C2137 C2525 ) C2137_=_C2526( C2137 C2526 ) C2137_=_C2528( C2137 C2528 ) \nC2137_=_C2532( C2137 C2532 ) C2137_=_C2533( C2137 C2533 ) C2137_=_C2535( C2137 C2535 ) C2137_=_C2538( C2137 C2538 ) C2137_=_C2539( C2137 C2539 ) C2137_=_C2542( C2137 C2542 ) \nC2137_=_C2545( C2137 C2545 ) C2137_=_C2548( C2137 C2548 ) C2137_=_C2549( C2137 C2549 ) C2137_=_C2550( C2137 C2550 ) C2137_=_C2551( C2137 C2551 ) C2137_=_C2552( C2137 C2552 ) \nC2137_=_C2553( C2137 C2553 ) C2138_=_C2147( C2138 C2147 ) C2138_=_C2148( C2138 C2148 ) C2138_=_C2150( C2138 C2150 ) C2138_=_C2153( C2138 C2153 ) C2138_=_C2155( C2138 C2155 ) \nC2138_=_C2156( C2138 C2156 ) C2138_=_C2159( C2138 C2159 ) C2138_=_C2160( C2138 C2160 ) C2138_=_C2162( C2138 C2162 ) C2138_=_C2275( C2138 C2275 ) C2138_=_C2418( C2138 C2418 ) \nC2138_=_C2554( C2138 C2554 ) C2138_=_C2555( C2138 C2555 ) C2138_=_C2556( C2138 C2556 ) C2138_=_C2557( C2138 C2557 ) C2138_=_C2561( C2138 C2561 ) C2138_=_C2563( C2138 C2563 ) \nC2138_=_C2569( C2138 C2569 ) C2138_=_C2572( C2138 C2572 ) C2138_=_C2573( C2138 C2573 ) C2138_=_C2574( C2138 C2574 ) C2138_=_C2575( C2138 C2575 ) C2147_=_C2148( C2147 C2148 ) \nC2147_=_C2150( C2147 C2150 ) C2147_=_C2153( C2147 C2153 ) C2147_=_C2155( C2147 C2155 ) C2147_=_C2156( C2147 C2156 ) C2147_=_C2159( C2147 C2159 ) C2147_=_C2160( C2147 C2160 ) \nC2147_=_C2162( C2147 C2162 ) C2147_=_C2284( C2147 C2284 ) C2147_=_C2427( C2147 C2427 ) C2147_=_C2627( C2147 C2627 ) C2147_=_C2664( C2147 C2664 ) C2147_=_C2835( C2147 C2835 ) \nC2147_=_C2837( C2147 C2837 ) C2147_=_C2844( C2147 C2844 ) C2147_=_C2845( C2147 C2845 ) C2147_=_C2846( C2147 C2846 ) C2147_=_C2847( C2147 C2847 ) C2148_=_C2150( C2148 C2150 ) \nC2148_=_C2153( C2148 C2153 ) C2148_=_C2155( C2148 C2155 ) C2148_=_C2156( C2148 C2156 ) C2148_=_C2159( C2148 C2159 ) C2148_=_C2160( C2148 C2160 ) C2148_=_C2162( C2148 C2162 ) \nC2148_=_C2285( C2148 C2285 ) C2148_=_C2428( C2148 C2428 ) C2148_=_C2601( C2148 C2601 ) C2148_=_C2628( C2148 C2628 ) C2148_=_C2665( C2148 C2665 ) C2148_=_C2715( C2148 C2715 ) \nC2148_=_C2849( C2148 C2849 ) C2148_=_C2850( C2148 C2850 ) C2148_=_C2852( C2148 C2852 ) C2148_=_C2855( C2148 C2855 ) C2148_=_C2859( C2148 C2859 ) C2148_=_C2862( C2148 C2862 ) \nC2148_=_C2863( C2148 C2863 ) C2148_=_C2864( C2148 C2864 ) C2148_=_C2865( C2148 C2865 ) C2148_=_C2866( C2148 C2866 ) C2148_=_C2867( C2148 C2867 ) C2148_=_C2868( C2148 C2868 ) \nC2148_=_C2869( C2148 C2869 ) C2148_=_C2870( C2148 C2870 ) C2150_=_C2153( C2150 C2153 ) C2150_=_C2155( C2150 C2155 ) C2150_=_C2156( C2150 C2156 ) C2150_=_C2159( C2150 C2159 ) \nC2150_=_C2160( C2150 C2160 ) C2150_=_C2162( C2150 C2162 ) C2150_=_C2287( C2150 C2287 ) C2150_=_C2430( C2150 C2430 ) C2150_=_C2603( C2150 C2603 ) C2150_=_C2630( C2150 C2630 ) \nC2150_=_C2667( C2150 C2667 ) C2150_=_C2717( C2150 C2717 ) C2150_=_C2891( C2150 C2891 ) C2150_=_C2892( C2150 C2892 ) C2150_=_C2894( C2150 C2894 ) C2150_=_C2897( C2150 C2897 ) \nC2150_=_C2901( C2150 C2901 ) C2150_=_C2902( C2150 C2902 ) C2150_=_C2903( C2150 C2903 ) C2150_=_C2904( C2150 C2904 ) C2150_=_C2905( C2150 C2905 ) C2150_=_C2906( C2150 C2906 ) \nC2150_=_C2907( C2150 C2907 ) C2153_=_C2155( C2153 C2155 ) C2153_=_C2156( C2153 C2156 ) C2153_=_C2159( C2153 C2159 ) C2153_=_C2160( C2153 C2160 ) C2153_=_C2162( C2153 C2162 ) \nC2153_=_C2182( C2153 C2182 ) C2153_=_C2290( C2153 C2290 ) C2153_=_C2433( C2153 C2433 ) C2153_=_C2605( C2153 C2605 ) C2153_=_C2633( C2153 C2633 ) C2153_=_C2670( C2153 C2670 ) \nC2153_=_C2719( C2153 C2719 ) C2153_=_C2761( C2153 C2761 ) C2153_=_C2810( C2153 C2810 ) C2153_=_C2873( C2153 C2873 ) C2153_=_C2909( C2153 C2909 ) C2153_=_C2925( C2153 C2925 ) \nC2153_=_C2942( C2153 C2942 ) C2153_=_C2943( C2153 C2943 ) C2153_=_C2946( C2153 C2946 ) C2153_=_C2948( C2153 C2948 ) C2153_=_C2949(</w:t>
      </w:r>
    </w:p>
    <w:p>
      <w:pPr>
        <w:pStyle w:val="PreformattedText"/>
        <w:bidi w:val="0"/>
        <w:spacing w:before="0" w:after="0"/>
        <w:jc w:val="left"/>
        <w:rPr/>
      </w:pPr>
      <w:r>
        <w:rPr/>
        <w:t xml:space="preserve"> </w:t>
      </w:r>
      <w:r>
        <w:rPr/>
        <w:t>C2153 C2949 ) C2153_=_C2950( C2153 C2950 ) \nC2153_=_C2951( C2153 C2951 ) C2153_=_C2952( C2153 C2952 ) C2155_=_C2156( C2155 C2156 ) C2155_=_C2159( C2155 C2159 ) C2155_=_C2160( C2155 C2160 ) C2155_=_C2162( C2155 C2162 ) \nC2155_=_C2292( C2155 C2292 ) C2155_=_C2435( C2155 C2435 ) C2155_=_C2635( C2155 C2635 ) C2155_=_C2672( C2155 C2672 ) C2155_=_C2763( C2155 C2763 ) C2155_=_C2812( C2155 C2812 ) \nC2155_=_C2911( C2155 C2911 ) C2155_=_C2953( C2155 C2953 ) C2155_=_C2969( C2155 C2969 ) C2155_=_C2972( C2155 C2972 ) C2155_=_C2973( C2155 C2973 ) C2156_=_C2159( C2156 C2159 ) \nC2156_=_C2160( C2156 C2160 ) C2156_=_C2162( C2156 C2162 ) C2156_=_C2293( C2156 C2293 ) C2156_=_C2436( C2156 C2436 ) C2156_=_C2636( C2156 C2636 ) C2156_=_C2673( C2156 C2673 ) \nC2156_=_C2912( C2156 C2912 ) C2156_=_C2927( C2156 C2927 ) C2156_=_C2954( C2156 C2954 ) C2156_=_C2977( C2156 C2977 ) C2156_=_C2980( C2156 C2980 ) C2156_=_C2981( C2156 C2981 ) \nC2156_=_C2982( C2156 C2982 ) C2156_=_C2983( C2156 C2983 ) C2159_=_C2160( C2159 C2160 ) C2159_=_C2162( C2159 C2162 ) C2159_=_C2296( C2159 C2296 ) C2159_=_C2439( C2159 C2439 ) \nC2159_=_C2639( C2159 C2639 ) C2159_=_C2676( C2159 C2676 ) C2159_=_C2915( C2159 C2915 ) C2159_=_C2957( C2159 C2957 ) C2159_=_C3011( C2159 C3011 ) C2159_=_C3014( C2159 C3014 ) \nC2159_=_C3015( C2159 C3015 ) C2159_=_C3016( C2159 C3016 ) C2160_=_C2162( C2160 C2162 ) C2160_=_C2186( C2160 C2186 ) C2160_=_C2297( C2160 C2297 ) C2160_=_C2440( C2160 C2440 ) \nC2160_=_C2587( C2160 C2587 ) C2160_=_C2609( C2160 C2609 ) C2160_=_C2640( C2160 C2640 ) C2160_=_C2677( C2160 C2677 ) C2160_=_C2766( C2160 C2766 ) C2160_=_C2788( C2160 C2788 ) \nC2160_=_C2815( C2160 C2815 ) C2160_=_C2877( C2160 C2877 ) C2160_=_C2930( C2160 C2930 ) C2160_=_C2958( C2160 C2958 ) C2160_=_C2995( C2160 C2995 ) C2160_=_C3019( C2160 C3019 ) \nC2160_=_C3020( C2160 C3020 ) C2160_=_C3021( C2160 C3021 ) C2160_=_C3022( C2160 C3022 ) C2160_=_C3024( C2160 C3024 ) C2160_=_C3025( C2160 C3025 ) C2160_=_C3026( C2160 C3026 ) \nC2162_=_C2188( C2162 C2188 ) C2162_=_C2299( C2162 C2299 ) C2162_=_C2442( C2162 C2442 ) C2162_=_C2588( C2162 C2588 ) C2162_=_C2610( C2162 C2610 ) C2162_=_C2642( C2162 C2642 ) \nC2162_=_C2679( C2162 C2679 ) C2162_=_C2703( C2162 C2703 ) C2162_=_C2724( C2162 C2724 ) C2162_=_C2768( C2162 C2768 ) C2162_=_C2817( C2162 C2817 ) C2162_=_C2879( C2162 C2879 ) \nC2162_=_C2932( C2162 C2932 ) C2162_=_C2960( C2162 C2960 ) C2162_=_C2985( C2162 C2985 ) C2162_=_C2997( C2162 C2997 ) C2162_=_C3027( C2162 C3027 ) C2162_=_C3038( C2162 C3038 ) \nC2162_=_C3039( C2162 C3039 ) C2182_=_C2186( C2182 C2186 ) C2182_=_C2188( C2182 C2188 ) C2182_=_C2290( C2182 C2290 ) C2182_=_C2433( C2182 C2433 ) C2182_=_C2605( C2182 C2605 ) \nC2182_=_C2633( C2182 C2633 ) C2182_=_C2670( C2182 C2670 ) C2182_=_C2719( C2182 C2719 ) C2182_=_C2761( C2182 C2761 ) C2182_=_C2810( C2182 C2810 ) C2182_=_C2873( C2182 C2873 ) \nC2182_=_C2909( C2182 C2909 ) C2182_=_C2925( C2182 C2925 ) C2182_=_C2942( C2182 C2942 ) C2182_=_C2943( C2182 C2943 ) C2182_=_C2946( C2182 C2946 ) C2182_=_C2948( C2182 C2948 ) \nC2182_=_C2949( C2182 C2949 ) C2182_=_C2950( C2182 C2950 ) C2182_=_C2951( C2182 C2951 ) C2182_=_C2952( C2182 C2952 ) C2186_=_C2188( C2186 C2188 ) C2186_=_C2297( C2186 C2297 ) \nC2186_=_C2440( C2186 C2440 ) C2186_=_C2587( C2186 C2587 ) C2186_=_C2609( C2186 C2609 ) C2186_=_C2640( C2186 C2640 ) C2186_=_C2677( C2186 C2677 ) C2186_=_C2766( C2186 C2766 ) \nC2186_=_C2788( C2186 C2788 ) C2186_=_C2815( C2186 C2815 ) C2186_=_C2877( C2186 C2877 ) C2186_=_C2930( C2186 C2930 ) C2186_=_C2958( C2186 C2958 ) C2186_=_C2995( C2186 C2995 ) \nC2186_=_C3019( C2186 C3019 ) C2186_=_C3020( C2186 C3020 ) C2186_=_C3021( C2186 C3021 ) C2186_=_C3022( C2186 C3022 ) C2186_=_C3024( C2186 C3024 ) C2186_=_C3025( C2186 C3025 ) \nC2186_=_C3026( C2186 C3026 ) C2188_=_C2299( C2188 C2299 ) C2188_=_C2442( C2188 C2442 ) C2188_=_C2588( C2188 C2588 ) C2188_=_C2610( C2188 C2610 ) C2188_=_C2642( C2188 C2642 ) \nC2188_=_C2679( C2188 C2679 ) C2188_=_C2703( C2188 C2703 ) C2188_=_C2724( C2188 C2724 ) C2188_=_C2768( C2188 C2768 ) C2188_=_C2817( C2188 C2817 ) C2188_=_C2879( C2188 C2879 ) \nC2188_=_C2932( C2188 C2932 ) C2188_=_C2960( C2188 C2960 ) C2188_=_C2985( C2188 C2985 ) C2188_=_C2997( C2188 C2997 ) C2188_=_C3027( C2188 C3027 ) C2188_=_C3038( C2188 C3038 ) \nC2188_=_C3039( C2188 C3039 ) C2195_=_C2200( C2195 C2200 ) C2195_=_C2205( C2195 C2205 ) C2195_=_C2206( C2195 C2206 ) C2195_=_C2207( C2195 C2207 ) C2195_=_C2208( C2195 C2208 ) \nC2195_=_C2209( C2195 C2209 ) C2195_=_C2210( C2195 C2210 ) C2195_=_C2212( C2195 C2212 ) C2195_=_C2216( C2195 C2216 ) C2195_=_C2217( C2195 C2217 ) C2195_=_C2219( C2195 C2219 ) \nC2195_=_C2222( C2195 C2222 ) C2195_=_C2223( C2195 C2223 ) C2195_=_C2227( C2195 C2227 ) C2195_=_C2228( C2195 C2228 ) C2195_=_C2229( C2195 C2229 ) C2195_=_C2230( C2195 C2230 ) \nC2195_=_C2231( C2195 C2231 ) C2195_=_C2232( C2195 C2232 ) C2195_=_C2233( C2195 C2233 ) C2195_=_C2234( C2195 C2234 ) C2195_=_C2235( C2195 C2235 ) C2195_=_C2236( C2195 C2236 ) \nC2195_=_C2237( C2195 C2237 ) C2195_=_C2238( C2195 C2238 ) C2195_=_C2267( C2195 C2267 ) C2195_=_C2268( C2195 C2268 ) C2195_=_C2269( C2195 C2269 ) C2195_=_C2270( C2195 C2270 ) \nC2195_=_C2272( C2195 C2272 ) C2195_=_C2273( C2195 C2273 ) C2195_=_C2274( C2195 C2274 ) C2195_=_C2275( C2195 C2275 ) C2195_=_C2284( C2195 C2284 ) C2195_=_C2285( C2195 C2285 ) \nC2195_=_C2287( C2195 C2287 ) C2195_=_C2290( C2195 C2290 ) C2195_=_C2292( C2195 C2292 ) C2195_=_C2293( C2195 C2293 ) C2195_=_C2296( C2195 C2296 ) C2195_=_C2297( C2195 C2297 ) \nC2195_=_C2299( C2195 C2299 ) C2200_=_C2205( C2200 C2205 ) C2200_=_C2206( C2200 C2206 ) C2200_=_C2207( C2200 C2207 ) C2200_=_C2208( C2200 C2208 ) C2200_=_C2209( C2200 C2209 ) \nC2200_=_C2210( C2200 C2210 ) C2200_=_C2212( C2200 C2212 ) C2200_=_C2216( C2200 C2216 ) C2200_=_C2217( C2200 C2217 ) C2200_=_C2219( C2200 C2219 ) C2200_=_C2222( C2200 C2222 ) \nC2200_=_C2223( C2200 C2223 ) C2200_=_C2227( C2200 C2227 ) C2200_=_C2228( C2200 C2228 ) C2200_=_C2229( C2200 C2229 ) C2200_=_C2230( C2200 C2230 ) C2200_=_C2231( C2200 C2231 ) \nC2200_=_C2232( C2200 C2232 ) C2200_=_C2233( C2200 C2233 ) C2200_=_C2234( C2200 C2234 ) C2200_=_C2235( C2200 C2235 ) C2200_=_C2236( C2200 C2236 ) C2200_=_C2237( C2200 C2237 ) \nC2200_=_C2243( C2200 C2243 ) C2200_=_C2313( C2200 C2313 ) C2200_=_C2339( C2200 C2339 ) C2200_=_C2365( C2200 C2365 ) C2200_=_C2389( C2200 C2389 ) C2200_=_C2415( C2200 C2415 ) \nC2200_=_C2416( C2200 C2416 ) C2200_=_C2417( C2200 C2417 ) C2200_=_C2418( C2200 C2418 ) C2200_=_C2427( C2200 C2427 ) C2200_=_C2428( C2200 C2428 ) C2200_=_C2430( C2200 C2430 ) \nC2200_=_C2433( C2200 C2433 ) C2200_=_C2435( C2200 C2435 ) C2200_=_C2436( C2200 C2436 ) C2200_=_C2439( C2200 C2439 ) C2200_=_C2440( C2200 C2440 ) C2200_=_C2442( C2200 C2442 ) \nC2200_=_C2443( C2200 C2443 ) C2200_=_C2445( C2200 C2445 ) C2205_=_C2206( C2205 C2206 ) C2205_=_C2207( C2205 C2207 ) C2205_=_C2208( C2205 C2208 ) C2205_=_C2209( C2205 C2209 ) \nC2205_=_C2210( C2205 C2210 ) C2205_=_C2212( C2205 C2212 ) C2205_=_C2216( C2205 C2216 ) C2205_=_C2217( C2205 C2217 ) C2205_=_C2219( C2205 C2219 ) C2205_=_C2222( C2205 C2222 ) \nC2205_=_C2223( C2205 C2223 ) C2205_=_C2227( C2205 C2227 ) C2205_=_C2228( C2205 C2228 ) C2205_=_C2229( C2205 C2229 ) C2205_=_C2230( C2205 C2230 ) C2205_=_C2231( C2205 C2231 ) \nC2205_=_C2232( C2205 C2232 ) C2205_=_C2233( C2205 C2233 ) C2205_=_C2234( C2205 C2234 ) C2205_=_C2235( C2205 C2235 ) C2205_=_C2236( C2205 C2236 ) C2205_=_C2237( C2205 C2237 ) \nC2205_=_C2479( C2205 C2479 ) C2205_=_C2517( C2205 C2517 ) C2205_=_C2581( C2205 C2581 ) C2205_=_C2587( C2205 C2587 ) C2205_=_C2588( C2205 C2588 ) C2205_=_C2589( C2205 C2589 ) \nC2205_=_C2592( C2205 C2592 ) C2206_=_C2207( C2206 C2207 ) C2206_=_C2208( C2206 C2208 ) C2206_=_C2209( C2206 C2209 ) C2206_=_C2210( C2206 C2210 ) C2206_=_C2212( C2206 C2212 ) \nC2206_=_C2216( C2206 C2216 ) C2206_=_C2217( C2206 C2217 ) C2206_=_C2219( C2206 C2219 ) C2206_=_C2222( C2206 C2222 ) C2206_=_C2223( C2206 C2223 ) C2206_=_C2227( C2206 C2227 ) \nC2206_=_C2228( C2206 C2228 ) C2206_=_C2229( C2206 C2229 ) C2206_=_C2230( C2206 C2230 ) C2206_=_C2231( C2206 C2231 ) C2206_=_C2232( C2206 C2232 ) C2206_=_C2233( C2206 C2233 ) \nC2206_=_C2234( C2206 C2234 ) C2206_=_C2235( C2206 C2235 ) C2206_=_C2236( C2206 C2236 ) C2206_=_C2237( C2206 C2237 ) C2206_=_C2248( C2206 C2248 ) C2206_=_C2318( C2206 C2318 ) \nC2206_=_C2344( C2206 C2344 ) C2206_=_C2370( C2206 C2370 ) C2206_=_C2394( C2206 C2394 ) C2206_=_C2456( C2206 C2456 ) C2206_=_C2480( C2206 C2480 ) C2206_=_C2518( C2206 C2518 ) \nC2206_=_C2599( C2206 C2599 ) C2206_=_C2601( C2206 C2601 ) C2206_=_C2603( C2206 C2603 ) C2206_=_C2605( C2206 C2605 ) C2206_=_C2609( C2206 C2609 ) C2206_=_C2610( C2206 C2610 ) \nC2206_=_C2611( C2206 C2611 ) C2206_=_C2615( C2206 C2615 ) C2207_=_C2208( C2207 C2208 ) C2207_=_C2209( C2207 C2209 ) C2207_=_C2210( C2207 C2210 ) C2207_=_C2212( C2207 C2212 ) \nC2207_=_C2216( C2207 C2216 ) C2207_=_C2217( C2207 C2217 ) C2207_=_C2219( C2207 C2219 ) C2207_=_C2222( C2207 C2222 ) C2207_=_C2223( C2207 C2223 ) C2207_=_C2227( C2207 C2227 ) \nC2207_=_C2228( C2207 C2228 ) C2207_=_C2229( C2207 C2229 ) C2207_=_C2230( C2207 C2230 ) C2207_=_C2231( C2207 C2231 ) C2207_=_C2232( C2207 C2232 ) C2207_=_C2233( C2207 C2233 ) \nC2207_=_C2234( C2207 C2234 ) C2207_=_C2235( C2207 C2235 ) C2207_=_C2236( C2207 C2236 ) C2207_=_C2237( C2207 C2237 ) C2207_=_C2249( C2207 C2249 ) C2207_=_C2319( C2207 C2319 ) \nC2207_=_C2345( C2207 C2345 ) C2207_=_C2371( C2207 C2371 ) C2207_=_C2395( C2207 C2395 ) C2207_=_C2457( C2207 C2457 ) C2207_=_C2481( C2207 C2481 ) C2207_=_C2519( C2207 C2519 ) \nC2207_=_C2554( C2207 C2554 ) C2207_=_C2625( C2207 C2625 ) C2207_=_C2627( C2207 C2627 ) C2207_=_C2628( C2207 C2628 ) C2207_=_C2630( C2207 C2630 ) C2207_=_C2633( C2207 C2633 ) \nC2207_=_C2635( C2207 C2635 ) C2207_=_C2636( C2207 C2636 ) C2207_=_C2639( C2207 C2639 ) C2207_=_C2640( C2207 C2640 ) C2207_=_C2642( C2207 C2642 ) C2207_=_C2643( C2207 C2643 ) \nC2207_=_C2649(</w:t>
      </w:r>
    </w:p>
    <w:p>
      <w:pPr>
        <w:pStyle w:val="PreformattedText"/>
        <w:bidi w:val="0"/>
        <w:spacing w:before="0" w:after="0"/>
        <w:jc w:val="left"/>
        <w:rPr/>
      </w:pPr>
      <w:r>
        <w:rPr/>
        <w:t xml:space="preserve"> </w:t>
      </w:r>
      <w:r>
        <w:rPr/>
        <w:t>C2207 C2649 ) C2208_=_C2209( C2208 C2209 ) C2208_=_C2210( C2208 C2210 ) C2208_=_C2212( C2208 C2212 ) C2208_=_C2216( C2208 C2216 ) C2208_=_C2217( C2208 C2217 ) \nC2208_=_C2219( C2208 C2219 ) C2208_=_C2222( C2208 C2222 ) C2208_=_C2223( C2208 C2223 ) C2208_=_C2227( C2208 C2227 ) C2208_=_C2228( C2208 C2228 ) C2208_=_C2229( C2208 C2229 ) \nC2208_=_C2230( C2208 C2230 ) C2208_=_C2231( C2208 C2231 ) C2208_=_C2232( C2208 C2232 ) C2208_=_C2233( C2208 C2233 ) C2208_=_C2234( C2208 C2234 ) C2208_=_C2235( C2208 C2235 ) \nC2208_=_C2236( C2208 C2236 ) C2208_=_C2237( C2208 C2237 ) C2208_=_C2250( C2208 C2250 ) C2208_=_C2320( C2208 C2320 ) C2208_=_C2346( C2208 C2346 ) C2208_=_C2372( C2208 C2372 ) \nC2208_=_C2396( C2208 C2396 ) C2208_=_C2458( C2208 C2458 ) C2208_=_C2482( C2208 C2482 ) C2208_=_C2520( C2208 C2520 ) C2208_=_C2555( C2208 C2555 ) C2208_=_C2662( C2208 C2662 ) \nC2208_=_C2664( C2208 C2664 ) C2208_=_C2665( C2208 C2665 ) C2208_=_C2667( C2208 C2667 ) C2208_=_C2670( C2208 C2670 ) C2208_=_C2672( C2208 C2672 ) C2208_=_C2673( C2208 C2673 ) \nC2208_=_C2676( C2208 C2676 ) C2208_=_C2677( C2208 C2677 ) C2208_=_C2679( C2208 C2679 ) C2208_=_C2680( C2208 C2680 ) C2208_=_C2686( C2208 C2686 ) C2209_=_C2210( C2209 C2210 ) \nC2209_=_C2212( C2209 C2212 ) C2209_=_C2216( C2209 C2216 ) C2209_=_C2217( C2209 C2217 ) C2209_=_C2219( C2209 C2219 ) C2209_=_C2222( C2209 C2222 ) C2209_=_C2223( C2209 C2223 ) \nC2209_=_C2227( C2209 C2227 ) C2209_=_C2228( C2209 C2228 ) C2209_=_C2229( C2209 C2229 ) C2209_=_C2230( C2209 C2230 ) C2209_=_C2231( C2209 C2231 ) C2209_=_C2232( C2209 C2232 ) \nC2209_=_C2233( C2209 C2233 ) C2209_=_C2234( C2209 C2234 ) C2209_=_C2235( C2209 C2235 ) C2209_=_C2236( C2209 C2236 ) C2209_=_C2237( C2209 C2237 ) C2209_=_C2251( C2209 C2251 ) \nC2209_=_C2321( C2209 C2321 ) C2209_=_C2347( C2209 C2347 ) C2209_=_C2373( C2209 C2373 ) C2209_=_C2397( C2209 C2397 ) C2209_=_C2459( C2209 C2459 ) C2209_=_C2484( C2209 C2484 ) \nC2209_=_C2522( C2209 C2522 ) C2209_=_C2715( C2209 C2715 ) C2209_=_C2717( C2209 C2717 ) C2209_=_C2719( C2209 C2719 ) C2209_=_C2724( C2209 C2724 ) C2209_=_C2725( C2209 C2725 ) \nC2210_=_C2212( C2210 C2212 ) C2210_=_C2216( C2210 C2216 ) C2210_=_C2217( C2210 C2217 ) C2210_=_C2219( C2210 C2219 ) C2210_=_C2222( C2210 C2222 ) C2210_=_C2223( C2210 C2223 ) \nC2210_=_C2227( C2210 C2227 ) C2210_=_C2228( C2210 C2228 ) C2210_=_C2229( C2210 C2229 ) C2210_=_C2230( C2210 C2230 ) C2210_=_C2231( C2210 C2231 ) C2210_=_C2232( C2210 C2232 ) \nC2210_=_C2233( C2210 C2233 ) C2210_=_C2234( C2210 C2234 ) C2210_=_C2235( C2210 C2235 ) C2210_=_C2236( C2210 C2236 ) C2210_=_C2237( C2210 C2237 ) C2210_=_C2488( C2210 C2488 ) \nC2210_=_C2526( C2210 C2526 ) C2210_=_C2784( C2210 C2784 ) C2210_=_C2788( C2210 C2788 ) C2210_=_C2789( C2210 C2789 ) C2210_=_C2792( C2210 C2792 ) C2212_=_C2216( C2212 C2216 ) \nC2212_=_C2217( C2212 C2217 ) C2212_=_C2219( C2212 C2219 ) C2212_=_C2222( C2212 C2222 ) C2212_=_C2223( C2212 C2223 ) C2212_=_C2227( C2212 C2227 ) C2212_=_C2228( C2212 C2228 ) \nC2212_=_C2229( C2212 C2229 ) C2212_=_C2230( C2212 C2230 ) C2212_=_C2231( C2212 C2231 ) C2212_=_C2232( C2212 C2232 ) C2212_=_C2233( C2212 C2233 ) C2212_=_C2234( C2212 C2234 ) \nC2212_=_C2235( C2212 C2235 ) C2212_=_C2236( C2212 C2236 ) C2212_=_C2237( C2212 C2237 ) C2212_=_C2490( C2212 C2490 ) C2212_=_C2528( C2212 C2528 ) C2212_=_C2557( C2212 C2557 ) \nC2212_=_C2796( C2212 C2796 ) C2212_=_C2810( C2212 C2810 ) C2212_=_C2812( C2212 C2812 ) C2212_=_C2815( C2212 C2815 ) C2212_=_C2817( C2212 C2817 ) C2212_=_C2818( C2212 C2818 ) \nC2212_=_C2823( C2212 C2823 ) C2216_=_C2217( C2216 C2217 ) C2216_=_C2219( C2216 C2219 ) C2216_=_C2222( C2216 C2222 ) C2216_=_C2223( C2216 C2223 ) C2216_=_C2227( C2216 C2227 ) \nC2216_=_C2228( C2216 C2228 ) C2216_=_C2229( C2216 C2229 ) C2216_=_C2230( C2216 C2230 ) C2216_=_C2231( C2216 C2231 ) C2216_=_C2232( C2216 C2232 ) C2216_=_C2233( C2216 C2233 ) \nC2216_=_C2234( C2216 C2234 ) C2216_=_C2235( C2216 C2235 ) C2216_=_C2236( C2216 C2236 ) C2216_=_C2237( C2216 C2237 ) C2216_=_C2255( C2216 C2255 ) C2216_=_C2325( C2216 C2325 ) \nC2216_=_C2351( C2216 C2351 ) C2216_=_C2377( C2216 C2377 ) C2216_=_C2401( C2216 C2401 ) C2216_=_C2494( C2216 C2494 ) C2216_=_C2532( C2216 C2532 ) C2216_=_C2561( C2216 C2561 ) \nC2216_=_C2835( C2216 C2835 ) C2216_=_C2849( C2216 C2849 ) C2216_=_C2891( C2216 C2891 ) C2216_=_C2909( C2216 C2909 ) C2216_=_C2911( C2216 C2911 ) C2216_=_C2912( C2216 C2912 ) \nC2216_=_C2915( C2216 C2915 ) C2217_=_C2219( C2217 C2219 ) C2217_=_C2222( C2217 C2222 ) C2217_=_C2223( C2217 C2223 ) C2217_=_C2227( C2217 C2227 ) C2217_=_C2228( C2217 C2228 ) \nC2217_=_C2229( C2217 C2229 ) C2217_=_C2230( C2217 C2230 ) C2217_=_C2231( C2217 C2231 ) C2217_=_C2232( C2217 C2232 ) C2217_=_C2233( C2217 C2233 ) C2217_=_C2234( C2217 C2234 ) \nC2217_=_C2235( C2217 C2235 ) C2217_=_C2236( C2217 C2236 ) C2217_=_C2237( C2217 C2237 ) C2217_=_C2256( C2217 C2256 ) C2217_=_C2326( C2217 C2326 ) C2217_=_C2352( C2217 C2352 ) \nC2217_=_C2378( C2217 C2378 ) C2217_=_C2402( C2217 C2402 ) C2217_=_C2463( C2217 C2463 ) C2217_=_C2495( C2217 C2495 ) C2217_=_C2533( C2217 C2533 ) C2217_=_C2850( C2217 C2850 ) \nC2217_=_C2892( C2217 C2892 ) C2217_=_C2925( C2217 C2925 ) C2217_=_C2927( C2217 C2927 ) C2217_=_C2930( C2217 C2930 ) C2217_=_C2932( C2217 C2932 ) C2217_=_C2933( C2217 C2933 ) \nC2217_=_C2934( C2217 C2934 ) C2219_=_C2222( C2219 C2222 ) C2219_=_C2223( C2219 C2223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58( C2219 C2258 ) C2219_=_C2353( C2219 C2353 ) C2219_=_C2404( C2219 C2404 ) C2219_=_C2465( C2219 C2465 ) \nC2219_=_C2497( C2219 C2497 ) C2219_=_C2535( C2219 C2535 ) C2219_=_C2563( C2219 C2563 ) C2219_=_C2837( C2219 C2837 ) C2219_=_C2852( C2219 C2852 ) C2219_=_C2894( C2219 C2894 ) \nC2219_=_C2953( C2219 C2953 ) C2219_=_C2954( C2219 C2954 ) C2219_=_C2957( C2219 C2957 ) C2219_=_C2958( C2219 C2958 ) C2219_=_C2960( C2219 C2960 ) C2222_=_C2223( C2222 C2223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261( C2222 C2261 ) \nC2222_=_C2330( C2222 C2330 ) C2222_=_C2356( C2222 C2356 ) C2222_=_C2381( C2222 C2381 ) C2222_=_C2407( C2222 C2407 ) C2222_=_C2468( C2222 C2468 ) C2222_=_C2500( C2222 C2500 ) \nC2222_=_C2538( C2222 C2538 ) C2222_=_C2797( C2222 C2797 ) C2222_=_C2855( C2222 C2855 ) C2222_=_C2897( C2222 C2897 ) C2222_=_C2942( C2222 C2942 ) C2222_=_C2985( C2222 C2985 ) \nC2222_=_C2986( C2222 C2986 ) C2222_=_C2992( C2222 C2992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501( C2223 C2501 ) C2223_=_C2539( C2223 C2539 ) C2223_=_C2798( C2223 C2798 ) C2223_=_C2943( C2223 C2943 ) C2223_=_C2995( C2223 C2995 ) \nC2223_=_C2997( C2223 C2997 ) C2223_=_C2998( C2223 C2998 ) C2227_=_C2228( C2227 C2228 ) C2227_=_C2229( C2227 C2229 ) C2227_=_C2230( C2227 C2230 ) C2227_=_C2231( C2227 C2231 ) \nC2227_=_C2232( C2227 C2232 ) C2227_=_C2233( C2227 C2233 ) C2227_=_C2234( C2227 C2234 ) C2227_=_C2235( C2227 C2235 ) C2227_=_C2236( C2227 C2236 ) C2227_=_C2237( C2227 C2237 ) \nC2227_=_C2334( C2227 C2334 ) C2227_=_C2360( C2227 C2360 ) C2227_=_C2385( C2227 C2385 ) C2227_=_C2411( C2227 C2411 ) C2227_=_C2472( C2227 C2472 ) C2227_=_C2507( C2227 C2507 ) \nC2227_=_C2545( C2227 C2545 ) C2227_=_C2569( C2227 C2569 ) C2227_=_C2859( C2227 C2859 ) C2227_=_C2969( C2227 C2969 ) C2227_=_C2977( C2227 C2977 ) C2227_=_C3011( C2227 C3011 ) \nC2228_=_C2229( C2228 C2229 ) C2228_=_C2230( C2228 C2230 ) C2228_=_C2231( C2228 C2231 ) C2228_=_C2232( C2228 C2232 ) C2228_=_C2233( C2228 C2233 ) C2228_=_C2234( C2228 C2234 ) \nC2228_=_C2235( C2228 C2235 ) C2228_=_C2236( C2228 C2236 ) C2228_=_C2237( C2228 C2237 ) C2228_=_C2801( C2228 C2801 ) C2228_=_C3019( C2228 C3019 ) C2229_=_C2230( C2229 C2230 ) \nC2229_=_C2231( C2229 C2231 ) C2229_=_C2232( C2229 C2232 ) C2229_=_C2233( C2229 C2233 ) C2229_=_C2234( C2229 C2234 ) C2229_=_C2235( C2229 C2235 ) C2229_=_C2236( C2229 C2236 ) \nC2229_=_C2237( C2229 C2237 ) C2229_=_C2802( C2229 C2802 ) C2229_=_C3021( C2229 C3021 ) C2230_=_C2231( C2230 C2231 ) C2230_=_C2232( C2230 C2232 ) C2230_=_C2233( C2230 C2233 ) \nC2230_=_C2234( C2230 C2234 ) C2230_=_C2235( C2230 C2235 ) C2230_=_C2236( C2230 C2236 ) C2230_=_C2237( C2230 C2237 ) C2230_=_C2511( C2230 C2511 ) C2230_=_C2549( C2230 C2549 ) \nC2230_=_C3040( C2230 C3040 ) C2231_=_C2232( C2231 C2232 ) C2231_=_C2233( C2231 C2233 ) C2231_=_C2234( C2231 C2234 ) C2231_=_C2235( C2231 C2235 ) C2231_=_C2236( C2231 C2236 ) \nC2231_=_C2237( C2231 C2237 ) C2231_=_C2475( C2231 C2475 ) C2231_=_C2512( C2231 C2512 ) C2231_=_C2550( C2231 C2550 ) C2231_=_C2864( C2231 C2864 ) C2231_=_C2903( C2231 C2903 ) \nC2231_=_C2980( C2231 C2980 ) C2231_=_C3054( C2231 C3054 ) C2232_=_C2233( C2232 C2233 ) C2232_=_C2234( C2232 C2234 ) C2232_=_C2235( C2232 C2235 ) C2232_=_C2236( C2232 C2236 ) \nC2232_=_C2237( C2232 C2237 ) C2232_=_C2336( C2232 C2336 ) C2232_=_C2362( C2232 C2362 ) C2232_=_C2387( C2232 C2387 ) C2232_=_C2513( C2232 C2513 ) C2232_=_C2551( C2232 C2551 ) \nC2232_=_C2865( C2232 C2865 ) C2232_=_C2904( C2232 C2904 ) C2232_=_C2950( C2232 C2950 ) C2232_=_C2981( C2232 C2981 ) C2232_=_C3052( C2232 C3052 ) C2233_=_C2234( C2233 C2234 ) \nC2233_=_C2235( C2233 C2235 ) C2233_=_C2236( C2233 C2236 ) C2233_=_C2237(</w:t>
      </w:r>
    </w:p>
    <w:p>
      <w:pPr>
        <w:pStyle w:val="PreformattedText"/>
        <w:bidi w:val="0"/>
        <w:spacing w:before="0" w:after="0"/>
        <w:jc w:val="left"/>
        <w:rPr/>
      </w:pPr>
      <w:r>
        <w:rPr/>
        <w:t xml:space="preserve"> </w:t>
      </w:r>
      <w:r>
        <w:rPr/>
        <w:t>C2233 C2237 ) C2233_=_C2804( C2233 C2804 ) C2234_=_C2235( C2234 C2235 ) C2234_=_C2236( C2234 C2236 ) \nC2234_=_C2237( C2234 C2237 ) C2235_=_C2236( C2235 C2236 ) C2235_=_C2237( C2235 C2237 ) C2235_=_C2868( C2235 C2868 ) C2235_=_C2973( C2235 C2973 ) C2236_=_C2237( C2236 C2237 ) \nC2236_=_C2515( C2236 C2515 ) C2236_=_C2553( C2236 C2553 ) C2236_=_C2869( C2236 C2869 ) C2236_=_C2907( C2236 C2907 ) C2236_=_C2983( C2236 C2983 ) C2236_=_C3041( C2236 C3041 ) \nC2237_=_C2806( C2237 C2806 ) C2237_=_C3026( C2237 C3026 ) C2238_=_C2243( C2238 C2243 ) C2238_=_C2248( C2238 C2248 ) C2238_=_C2249( C2238 C2249 ) C2238_=_C2250( C2238 C2250 ) \nC2238_=_C2251( C2238 C2251 ) C2238_=_C2255( C2238 C2255 ) C2238_=_C2256( C2238 C2256 ) C2238_=_C2258( C2238 C2258 ) C2238_=_C2261( C2238 C2261 ) C2238_=_C2264( C2238 C2264 ) \nC2238_=_C2265( C2238 C2265 ) C2238_=_C2266( C2238 C2266 ) C2238_=_C2267( C2238 C2267 ) C2238_=_C2268( C2238 C2268 ) C2238_=_C2269( C2238 C2269 ) C2238_=_C2270( C2238 C2270 ) \nC2238_=_C2272( C2238 C2272 ) C2238_=_C2273( C2238 C2273 ) C2238_=_C2274( C2238 C2274 ) C2238_=_C2275( C2238 C2275 ) C2238_=_C2284( C2238 C2284 ) C2238_=_C2285( C2238 C2285 ) \nC2238_=_C2287( C2238 C2287 ) C2238_=_C2290( C2238 C2290 ) C2238_=_C2292( C2238 C2292 ) C2238_=_C2293( C2238 C2293 ) C2238_=_C2296( C2238 C2296 ) C2238_=_C2297( C2238 C2297 ) \nC2238_=_C2299( C2238 C2299 ) C2243_=_C2248( C2243 C2248 ) C2243_=_C2249( C2243 C2249 ) C2243_=_C2250( C2243 C2250 ) C2243_=_C2251( C2243 C2251 ) C2243_=_C2255( C2243 C2255 ) \nC2243_=_C2256( C2243 C2256 ) C2243_=_C2258( C2243 C2258 ) C2243_=_C2261( C2243 C2261 ) C2243_=_C2264( C2243 C2264 ) C2243_=_C2265( C2243 C2265 ) C2243_=_C2266( C2243 C2266 ) \nC2243_=_C2313( C2243 C2313 ) C2243_=_C2339( C2243 C2339 ) C2243_=_C2365( C2243 C2365 ) C2243_=_C2389( C2243 C2389 ) C2243_=_C2415( C2243 C2415 ) C2243_=_C2416( C2243 C2416 ) \nC2243_=_C2417( C2243 C2417 ) C2243_=_C2418( C2243 C2418 ) C2243_=_C2427( C2243 C2427 ) C2243_=_C2428( C2243 C2428 ) C2243_=_C2430( C2243 C2430 ) C2243_=_C2433( C2243 C2433 ) \nC2243_=_C2435( C2243 C2435 ) C2243_=_C2436( C2243 C2436 ) C2243_=_C2439( C2243 C2439 ) C2243_=_C2440( C2243 C2440 ) C2243_=_C2442( C2243 C2442 ) C2243_=_C2443( C2243 C2443 ) \nC2243_=_C2445( C2243 C2445 ) C2248_=_C2249( C2248 C2249 ) C2248_=_C2250( C2248 C2250 ) C2248_=_C2251( C2248 C2251 ) C2248_=_C2255( C2248 C2255 ) C2248_=_C2256( C2248 C2256 ) \nC2248_=_C2258( C2248 C2258 ) C2248_=_C2261( C2248 C2261 ) C2248_=_C2264( C2248 C2264 ) C2248_=_C2265( C2248 C2265 ) C2248_=_C2266( C2248 C2266 ) C2248_=_C2318( C2248 C2318 ) \nC2248_=_C2344( C2248 C2344 ) C2248_=_C2370( C2248 C2370 ) C2248_=_C2394( C2248 C2394 ) C2248_=_C2456( C2248 C2456 ) C2248_=_C2480( C2248 C2480 ) C2248_=_C2518( C2248 C2518 ) \nC2248_=_C2599( C2248 C2599 ) C2248_=_C2601( C2248 C2601 ) C2248_=_C2603( C2248 C2603 ) C2248_=_C2605( C2248 C2605 ) C2248_=_C2609( C2248 C2609 ) C2248_=_C2610( C2248 C2610 ) \nC2248_=_C2611( C2248 C2611 ) C2248_=_C2615( C2248 C2615 ) C2249_=_C2250( C2249 C2250 ) C2249_=_C2251( C2249 C2251 ) C2249_=_C2255( C2249 C2255 ) C2249_=_C2256( C2249 C2256 ) \nC2249_=_C2258( C2249 C2258 ) C2249_=_C2261( C2249 C2261 ) C2249_=_C2264( C2249 C2264 ) C2249_=_C2265( C2249 C2265 ) C2249_=_C2266( C2249 C2266 ) C2249_=_C2319( C2249 C2319 ) \nC2249_=_C2345( C2249 C2345 ) C2249_=_C2371( C2249 C2371 ) C2249_=_C2395( C2249 C2395 ) C2249_=_C2457( C2249 C2457 ) C2249_=_C2481( C2249 C2481 ) C2249_=_C2519( C2249 C2519 ) \nC2249_=_C2554( C2249 C2554 ) C2249_=_C2625( C2249 C2625 ) C2249_=_C2627( C2249 C2627 ) C2249_=_C2628( C2249 C2628 ) C2249_=_C2630( C2249 C2630 ) C2249_=_C2633( C2249 C2633 ) \nC2249_=_C2635( C2249 C2635 ) C2249_=_C2636( C2249 C2636 ) C2249_=_C2639( C2249 C2639 ) C2249_=_C2640( C2249 C2640 ) C2249_=_C2642( C2249 C2642 ) C2249_=_C2643( C2249 C2643 ) \nC2249_=_C2649( C2249 C2649 ) C2250_=_C2251( C2250 C2251 ) C2250_=_C2255( C2250 C2255 ) C2250_=_C2256( C2250 C2256 ) C2250_=_C2258( C2250 C2258 ) C2250_=_C2261( C2250 C2261 ) \nC2250_=_C2264( C2250 C2264 ) C2250_=_C2265( C2250 C2265 ) C2250_=_C2266( C2250 C2266 ) C2250_=_C2320( C2250 C2320 ) C2250_=_C2346( C2250 C2346 ) C2250_=_C2372( C2250 C2372 ) \nC2250_=_C2396( C2250 C2396 ) C2250_=_C2458( C2250 C2458 ) C2250_=_C2482( C2250 C2482 ) C2250_=_C2520( C2250 C2520 ) C2250_=_C2555( C2250 C2555 ) C2250_=_C2662( C2250 C2662 ) \nC2250_=_C2664( C2250 C2664 ) C2250_=_C2665( C2250 C2665 ) C2250_=_C2667( C2250 C2667 ) C2250_=_C2670( C2250 C2670 ) C2250_=_C2672( C2250 C2672 ) C2250_=_C2673( C2250 C2673 ) \nC2250_=_C2676( C2250 C2676 ) C2250_=_C2677( C2250 C2677 ) C2250_=_C2679( C2250 C2679 ) C2250_=_C2680( C2250 C2680 ) C2250_=_C2686( C2250 C2686 ) C2251_=_C2255( C2251 C2255 ) \nC2251_=_C2256( C2251 C2256 ) C2251_=_C2258( C2251 C2258 ) C2251_=_C2261( C2251 C2261 ) C2251_=_C2264( C2251 C2264 ) C2251_=_C2265( C2251 C2265 ) C2251_=_C2266( C2251 C2266 ) \nC2251_=_C2321( C2251 C2321 ) C2251_=_C2347( C2251 C2347 ) C2251_=_C2373( C2251 C2373 ) C2251_=_C2397( C2251 C2397 ) C2251_=_C2459( C2251 C2459 ) C2251_=_C2484( C2251 C2484 ) \nC2251_=_C2522( C2251 C2522 ) C2251_=_C2715( C2251 C2715 ) C2251_=_C2717( C2251 C2717 ) C2251_=_C2719( C2251 C2719 ) C2251_=_C2724( C2251 C2724 ) C2251_=_C2725( C2251 C2725 ) \nC2255_=_C2256( C2255 C2256 ) C2255_=_C2258( C2255 C2258 ) C2255_=_C2261( C2255 C2261 ) C2255_=_C2264( C2255 C2264 ) C2255_=_C2265( C2255 C2265 ) C2255_=_C2266( C2255 C2266 ) \nC2255_=_C2325( C2255 C2325 ) C2255_=_C2351( C2255 C2351 ) C2255_=_C2377( C2255 C2377 ) C2255_=_C2401( C2255 C2401 ) C2255_=_C2494( C2255 C2494 ) C2255_=_C2532( C2255 C2532 ) \nC2255_=_C2561( C2255 C2561 ) C2255_=_C2835( C2255 C2835 ) C2255_=_C2849( C2255 C2849 ) C2255_=_C2891( C2255 C2891 ) C2255_=_C2909( C2255 C2909 ) C2255_=_C2911( C2255 C2911 ) \nC2255_=_C2912( C2255 C2912 ) C2255_=_C2915( C2255 C2915 ) C2256_=_C2258( C2256 C2258 ) C2256_=_C2261( C2256 C2261 ) C2256_=_C2264( C2256 C2264 ) C2256_=_C2265( C2256 C2265 ) \nC2256_=_C2266( C2256 C2266 ) C2256_=_C2326( C2256 C2326 ) C2256_=_C2352( C2256 C2352 ) C2256_=_C2378( C2256 C2378 ) C2256_=_C2402( C2256 C2402 ) C2256_=_C2463( C2256 C2463 ) \nC2256_=_C2495( C2256 C2495 ) C2256_=_C2533( C2256 C2533 ) C2256_=_C2850( C2256 C2850 ) C2256_=_C2892( C2256 C2892 ) C2256_=_C2925( C2256 C2925 ) C2256_=_C2927( C2256 C2927 ) \nC2256_=_C2930( C2256 C2930 ) C2256_=_C2932( C2256 C2932 ) C2256_=_C2933( C2256 C2933 ) C2256_=_C2934( C2256 C2934 ) C2258_=_C2261( C2258 C2261 ) C2258_=_C2264( C2258 C2264 ) \nC2258_=_C2265( C2258 C2265 ) C2258_=_C2266( C2258 C2266 ) C2258_=_C2353( C2258 C2353 ) C2258_=_C2404( C2258 C2404 ) C2258_=_C2465( C2258 C2465 ) C2258_=_C2497( C2258 C2497 ) \nC2258_=_C2535( C2258 C2535 ) C2258_=_C2563( C2258 C2563 ) C2258_=_C2837( C2258 C2837 ) C2258_=_C2852( C2258 C2852 ) C2258_=_C2894( C2258 C2894 ) C2258_=_C2953( C2258 C2953 ) \nC2258_=_C2954( C2258 C2954 ) C2258_=_C2957( C2258 C2957 ) C2258_=_C2958( C2258 C2958 ) C2258_=_C2960( C2258 C2960 ) C2261_=_C2264( C2261 C2264 ) C2261_=_C2265( C2261 C2265 ) \nC2261_=_C2266( C2261 C2266 ) C2261_=_C2330( C2261 C2330 ) C2261_=_C2356( C2261 C2356 ) C2261_=_C2381( C2261 C2381 ) C2261_=_C2407( C2261 C2407 ) C2261_=_C2468( C2261 C2468 ) \nC2261_=_C2500( C2261 C2500 ) C2261_=_C2538( C2261 C2538 ) C2261_=_C2797( C2261 C2797 ) C2261_=_C2855( C2261 C2855 ) C2261_=_C2897( C2261 C2897 ) C2261_=_C2942( C2261 C2942 ) \nC2261_=_C2985( C2261 C2985 ) C2261_=_C2986( C2261 C2986 ) C2261_=_C2992( C2261 C2992 ) C2264_=_C2265( C2264 C2265 ) C2264_=_C2266( C2264 C2266 ) C2264_=_C2413( C2264 C2413 ) \nC2264_=_C2573( C2264 C2573 ) C2265_=_C2266( C2265 C2266 ) C2265_=_C2414( C2265 C2414 ) C2265_=_C2863( C2265 C2863 ) C2266_=_C2574( C2266 C2574 ) C2266_=_C2845( C2266 C2845 ) \nC2266_=_C2866( C2266 C2866 ) C2267_=_C2268( C2267 C2268 ) C2267_=_C2269( C2267 C2269 ) C2267_=_C2270( C2267 C2270 ) C2267_=_C2272( C2267 C2272 ) C2267_=_C2273( C2267 C2273 ) \nC2267_=_C2274( C2267 C2274 ) C2267_=_C2275( C2267 C2275 ) C2267_=_C2284( C2267 C2284 ) C2267_=_C2285( C2267 C2285 ) C2267_=_C2287( C2267 C2287 ) C2267_=_C2290( C2267 C2290 ) \nC2267_=_C2292( C2267 C2292 ) C2267_=_C2293( C2267 C2293 ) C2267_=_C2296( C2267 C2296 ) C2267_=_C2297( C2267 C2297 ) C2267_=_C2299( C2267 C2299 ) C2267_=_C2313( C2267 C2313 ) \nC2267_=_C2318( C2267 C2318 ) C2267_=_C2319( C2267 C2319 ) C2267_=_C2320( C2267 C2320 ) C2267_=_C2321( C2267 C2321 ) C2267_=_C2325( C2267 C2325 ) C2267_=_C2326( C2267 C2326 ) \nC2267_=_C2330( C2267 C2330 ) C2267_=_C2334( C2267 C2334 ) C2267_=_C2335( C2267 C2335 ) C2267_=_C2336( C2267 C2336 ) C2267_=_C2337( C2267 C2337 ) C2268_=_C2269( C2268 C2269 ) \nC2268_=_C2270( C2268 C2270 ) C2268_=_C2272( C2268 C2272 ) C2268_=_C2273( C2268 C2273 ) C2268_=_C2274( C2268 C2274 ) C2268_=_C2275( C2268 C2275 ) C2268_=_C2284( C2268 C2284 ) \nC2268_=_C2285( C2268 C2285 ) C2268_=_C2287( C2268 C2287 ) C2268_=_C2290( C2268 C2290 ) C2268_=_C2292( C2268 C2292 ) C2268_=_C2293( C2268 C2293 ) C2268_=_C2296( C2268 C2296 ) \nC2268_=_C2297( C2268 C2297 ) C2268_=_C2299( C2268 C2299 ) C2268_=_C2339( C2268 C2339 ) C2268_=_C2344( C2268 C2344 ) C2268_=_C2345( C2268 C2345 ) C2268_=_C2346( C2268 C2346 ) \nC2268_=_C2347( C2268 C2347 ) C2268_=_C2351( C2268 C2351 ) C2268_=_C2352( C2268 C2352 ) C2268_=_C2353( C2268 C2353 ) C2268_=_C2356( C2268 C2356 ) C2268_=_C2360( C2268 C2360 ) \nC2268_=_C2361( C2268 C2361 ) C2268_=_C2362( C2268 C2362 ) C2268_=_C2363( C2268 C2363 ) C2269_=_C2270( C2269 C2270 ) C2269_=_C2272( C2269 C2272 ) C2269_=_C2273( C2269 C2273 ) \nC2269_=_C2274( C2269 C2274 ) C2269_=_C2275( C2269 C2275 ) C2269_=_C2284( C2269 C2284 ) C2269_=_C2285( C2269 C2285 ) C2269_=_C2287( C2269 C2287 ) C2269_=_C2290( C2269 C2290 ) \nC2269_=_C2292( C2269 C2292 ) C2269_=_C2293( C2269 C2293 ) C2269_=_C2296( C2269 C2296 ) C2269_=_C2297( C2269 C2297 ) C2269_=_C2299( C2269 C2299 ) C2269_=_C2365( C2269 C2365 ) \nC2269_=_C2370( C2269 C2370 ) C2269_=_C2371( C2269 C2371 ) C2269_=_C2372( C2269 C2372 ) C2269_=_C2373( C2269 C2373 ) C2269_=_C2377(</w:t>
      </w:r>
    </w:p>
    <w:p>
      <w:pPr>
        <w:pStyle w:val="PreformattedText"/>
        <w:bidi w:val="0"/>
        <w:spacing w:before="0" w:after="0"/>
        <w:jc w:val="left"/>
        <w:rPr/>
      </w:pPr>
      <w:r>
        <w:rPr/>
        <w:t xml:space="preserve"> </w:t>
      </w:r>
      <w:r>
        <w:rPr/>
        <w:t>C2269 C2377 ) C2269_=_C2378( C2269 C2378 ) \nC2269_=_C2381( C2269 C2381 ) C2269_=_C2385( C2269 C2385 ) C2269_=_C2386( C2269 C2386 ) C2269_=_C2387( C2269 C2387 ) C2269_=_C2388( C2269 C2388 ) C2270_=_C2272( C2270 C2272 ) \nC2270_=_C2273( C2270 C2273 ) C2270_=_C2274( C2270 C2274 ) C2270_=_C2275( C2270 C2275 ) C2270_=_C2284( C2270 C2284 ) C2270_=_C2285( C2270 C2285 ) C2270_=_C2287( C2270 C2287 ) \nC2270_=_C2290( C2270 C2290 ) C2270_=_C2292( C2270 C2292 ) C2270_=_C2293( C2270 C2293 ) C2270_=_C2296( C2270 C2296 ) C2270_=_C2297( C2270 C2297 ) C2270_=_C2299( C2270 C2299 ) \nC2270_=_C2389( C2270 C2389 ) C2270_=_C2394( C2270 C2394 ) C2270_=_C2395( C2270 C2395 ) C2270_=_C2396( C2270 C2396 ) C2270_=_C2397( C2270 C2397 ) C2270_=_C2401( C2270 C2401 ) \nC2270_=_C2402( C2270 C2402 ) C2270_=_C2404( C2270 C2404 ) C2270_=_C2407( C2270 C2407 ) C2270_=_C2411( C2270 C2411 ) C2270_=_C2413( C2270 C2413 ) C2270_=_C2414( C2270 C2414 ) \nC2272_=_C2273( C2272 C2273 ) C2272_=_C2274( C2272 C2274 ) C2272_=_C2275( C2272 C2275 ) C2272_=_C2284( C2272 C2284 ) C2272_=_C2285( C2272 C2285 ) C2272_=_C2287( C2272 C2287 ) \nC2272_=_C2290( C2272 C2290 ) C2272_=_C2292( C2272 C2292 ) C2272_=_C2293( C2272 C2293 ) C2272_=_C2296( C2272 C2296 ) C2272_=_C2297( C2272 C2297 ) C2272_=_C2299( C2272 C2299 ) \nC2272_=_C2415( C2272 C2415 ) C2272_=_C2456( C2272 C2456 ) C2272_=_C2457( C2272 C2457 ) C2272_=_C2458( C2272 C2458 ) C2272_=_C2459( C2272 C2459 ) C2272_=_C2463( C2272 C2463 ) \nC2272_=_C2465( C2272 C2465 ) C2272_=_C2468( C2272 C2468 ) C2272_=_C2472( C2272 C2472 ) C2272_=_C2474( C2272 C2474 ) C2272_=_C2475( C2272 C2475 ) C2272_=_C2476( C2272 C2476 ) \nC2273_=_C2274( C2273 C2274 ) C2273_=_C2275( C2273 C2275 ) C2273_=_C2284( C2273 C2284 ) C2273_=_C2285( C2273 C2285 ) C2273_=_C2287( C2273 C2287 ) C2273_=_C2290( C2273 C2290 ) \nC2273_=_C2292( C2273 C2292 ) C2273_=_C2293( C2273 C2293 ) C2273_=_C2296( C2273 C2296 ) C2273_=_C2297( C2273 C2297 ) C2273_=_C2299( C2273 C2299 ) C2273_=_C2416( C2273 C2416 ) \nC2273_=_C2479( C2273 C2479 ) C2273_=_C2480( C2273 C2480 ) C2273_=_C2481( C2273 C2481 ) C2273_=_C2482( C2273 C2482 ) C2273_=_C2483( C2273 C2483 ) C2273_=_C2484( C2273 C2484 ) \nC2273_=_C2485( C2273 C2485 ) C2273_=_C2486( C2273 C2486 ) C2273_=_C2487( C2273 C2487 ) C2273_=_C2488( C2273 C2488 ) C2273_=_C2490( C2273 C2490 ) C2273_=_C2494( C2273 C2494 ) \nC2273_=_C2495( C2273 C2495 ) C2273_=_C2497( C2273 C2497 ) C2273_=_C2500( C2273 C2500 ) C2273_=_C2501( C2273 C2501 ) C2273_=_C2504( C2273 C2504 ) C2273_=_C2507( C2273 C2507 ) \nC2273_=_C2510( C2273 C2510 ) C2273_=_C2511( C2273 C2511 ) C2273_=_C2512( C2273 C2512 ) C2273_=_C2513( C2273 C2513 ) C2273_=_C2514( C2273 C2514 ) C2273_=_C2515( C2273 C2515 ) \nC2274_=_C2275( C2274 C2275 ) C2274_=_C2284( C2274 C2284 ) C2274_=_C2285( C2274 C2285 ) C2274_=_C2287( C2274 C2287 ) C2274_=_C2290( C2274 C2290 ) C2274_=_C2292( C2274 C2292 ) \nC2274_=_C2293( C2274 C2293 ) C2274_=_C2296( C2274 C2296 ) C2274_=_C2297( C2274 C2297 ) C2274_=_C2299( C2274 C2299 ) C2274_=_C2417( C2274 C2417 ) C2274_=_C2517( C2274 C2517 ) \nC2274_=_C2518( C2274 C2518 ) C2274_=_C2519( C2274 C2519 ) C2274_=_C2520( C2274 C2520 ) C2274_=_C2521( C2274 C2521 ) C2274_=_C2522( C2274 C2522 ) C2274_=_C2523( C2274 C2523 ) \nC2274_=_C2524( C2274 C2524 ) C2274_=_C2525( C2274 C2525 ) C2274_=_C2526( C2274 C2526 ) C2274_=_C2528( C2274 C2528 ) C2274_=_C2532( C2274 C2532 ) C2274_=_C2533( C2274 C2533 ) \nC2274_=_C2535( C2274 C2535 ) C2274_=_C2538( C2274 C2538 ) C2274_=_C2539( C2274 C2539 ) C2274_=_C2542( C2274 C2542 ) C2274_=_C2545( C2274 C2545 ) C2274_=_C2548( C2274 C2548 ) \nC2274_=_C2549( C2274 C2549 ) C2274_=_C2550( C2274 C2550 ) C2274_=_C2551( C2274 C2551 ) C2274_=_C2552( C2274 C2552 ) C2274_=_C2553( C2274 C2553 ) C2275_=_C2284( C2275 C2284 ) \nC2275_=_C2285( C2275 C2285 ) C2275_=_C2287( C2275 C2287 ) C2275_=_C2290( C2275 C2290 ) C2275_=_C2292( C2275 C2292 ) C2275_=_C2293( C2275 C2293 ) C2275_=_C2296( C2275 C2296 ) \nC2275_=_C2297( C2275 C2297 ) C2275_=_C2299( C2275 C2299 ) C2275_=_C2418( C2275 C2418 ) C2275_=_C2554( C2275 C2554 ) C2275_=_C2555( C2275 C2555 ) C2275_=_C2556( C2275 C2556 ) \nC2275_=_C2557( C2275 C2557 ) C2275_=_C2561( C2275 C2561 ) C2275_=_C2563( C2275 C2563 ) C2275_=_C2569( C2275 C2569 ) C2275_=_C2572( C2275 C2572 ) C2275_=_C2573( C2275 C2573 ) \nC2275_=_C2574( C2275 C2574 ) C2275_=_C2575( C2275 C2575 ) C2284_=_C2285( C2284 C2285 ) C2284_=_C2287( C2284 C2287 ) C2284_=_C2290( C2284 C2290 ) C2284_=_C2292( C2284 C2292 ) \nC2284_=_C2293( C2284 C2293 ) C2284_=_C2296( C2284 C2296 ) C2284_=_C2297( C2284 C2297 ) C2284_=_C2299( C2284 C2299 ) C2284_=_C2427( C2284 C2427 ) C2284_=_C2627( C2284 C2627 ) \nC2284_=_C2664( C2284 C2664 ) C2284_=_C2835( C2284 C2835 ) C2284_=_C2837( C2284 C2837 ) C2284_=_C2844( C2284 C2844 ) C2284_=_C2845( C2284 C2845 ) C2284_=_C2846( C2284 C2846 ) \nC2284_=_C2847( C2284 C2847 ) C2285_=_C2287( C2285 C2287 ) C2285_=_C2290( C2285 C2290 ) C2285_=_C2292( C2285 C2292 ) C2285_=_C2293( C2285 C2293 ) C2285_=_C2296( C2285 C2296 ) \nC2285_=_C2297( C2285 C2297 ) C2285_=_C2299( C2285 C2299 ) C2285_=_C2428( C2285 C2428 ) C2285_=_C2601( C2285 C2601 ) C2285_=_C2628( C2285 C2628 ) C2285_=_C2665( C2285 C2665 ) \nC2285_=_C2715( C2285 C2715 ) C2285_=_C2849( C2285 C2849 ) C2285_=_C2850( C2285 C2850 ) C2285_=_C2852( C2285 C2852 ) C2285_=_C2855( C2285 C2855 ) C2285_=_C2859( C2285 C2859 ) \nC2285_=_C2862( C2285 C2862 ) C2285_=_C2863( C2285 C2863 ) C2285_=_C2864( C2285 C2864 ) C2285_=_C2865( C2285 C2865 ) C2285_=_C2866( C2285 C2866 ) C2285_=_C2867( C2285 C2867 ) \nC2285_=_C2868( C2285 C2868 ) C2285_=_C2869( C2285 C2869 ) C2285_=_C2870( C2285 C2870 ) C2287_=_C2290( C2287 C2290 ) C2287_=_C2292( C2287 C2292 ) C2287_=_C2293( C2287 C2293 ) \nC2287_=_C2296( C2287 C2296 ) C2287_=_C2297( C2287 C2297 ) C2287_=_C2299( C2287 C2299 ) C2287_=_C2430( C2287 C2430 ) C2287_=_C2603( C2287 C2603 ) C2287_=_C2630( C2287 C2630 ) \nC2287_=_C2667( C2287 C2667 ) C2287_=_C2717( C2287 C2717 ) C2287_=_C2891( C2287 C2891 ) C2287_=_C2892( C2287 C2892 ) C2287_=_C2894( C2287 C2894 ) C2287_=_C2897( C2287 C2897 ) \nC2287_=_C2901( C2287 C2901 ) C2287_=_C2902( C2287 C2902 ) C2287_=_C2903( C2287 C2903 ) C2287_=_C2904( C2287 C2904 ) C2287_=_C2905( C2287 C2905 ) C2287_=_C2906( C2287 C2906 ) \nC2287_=_C2907( C2287 C2907 ) C2290_=_C2292( C2290 C2292 ) C2290_=_C2293( C2290 C2293 ) C2290_=_C2296( C2290 C2296 ) C2290_=_C2297( C2290 C2297 ) C2290_=_C2299( C2290 C2299 ) \nC2290_=_C2433( C2290 C2433 ) C2290_=_C2605( C2290 C2605 ) C2290_=_C2633( C2290 C2633 ) C2290_=_C2670( C2290 C2670 ) C2290_=_C2719( C2290 C2719 ) C2290_=_C2761( C2290 C2761 ) \nC2290_=_C2810( C2290 C2810 ) C2290_=_C2873( C2290 C2873 ) C2290_=_C2909( C2290 C2909 ) C2290_=_C2925( C2290 C2925 ) C2290_=_C2942( C2290 C2942 ) C2290_=_C2943( C2290 C2943 ) \nC2290_=_C2946( C2290 C2946 ) C2290_=_C2948( C2290 C2948 ) C2290_=_C2949( C2290 C2949 ) C2290_=_C2950( C2290 C2950 ) C2290_=_C2951( C2290 C2951 ) C2290_=_C2952( C2290 C2952 ) \nC2292_=_C2293( C2292 C2293 ) C2292_=_C2296( C2292 C2296 ) C2292_=_C2297( C2292 C2297 ) C2292_=_C2299( C2292 C2299 ) C2292_=_C2435( C2292 C2435 ) C2292_=_C2635( C2292 C2635 ) \nC2292_=_C2672( C2292 C2672 ) C2292_=_C2763( C2292 C2763 ) C2292_=_C2812( C2292 C2812 ) C2292_=_C2911( C2292 C2911 ) C2292_=_C2953( C2292 C2953 ) C2292_=_C2969( C2292 C2969 ) \nC2292_=_C2972( C2292 C2972 ) C2292_=_C2973( C2292 C2973 ) C2293_=_C2296( C2293 C2296 ) C2293_=_C2297( C2293 C2297 ) C2293_=_C2299( C2293 C2299 ) C2293_=_C2436( C2293 C2436 ) \nC2293_=_C2636( C2293 C2636 ) C2293_=_C2673( C2293 C2673 ) C2293_=_C2912( C2293 C2912 ) C2293_=_C2927( C2293 C2927 ) C2293_=_C2954( C2293 C2954 ) C2293_=_C2977( C2293 C2977 ) \nC2293_=_C2980( C2293 C2980 ) C2293_=_C2981( C2293 C2981 ) C2293_=_C2982( C2293 C2982 ) C2293_=_C2983( C2293 C2983 ) C2296_=_C2297( C2296 C2297 ) C2296_=_C2299( C2296 C2299 ) \nC2296_=_C2439( C2296 C2439 ) C2296_=_C2639( C2296 C2639 ) C2296_=_C2676( C2296 C2676 ) C2296_=_C2915( C2296 C2915 ) C2296_=_C2957( C2296 C2957 ) C2296_=_C3011( C2296 C3011 ) \nC2296_=_C3014( C2296 C3014 ) C2296_=_C3015( C2296 C3015 ) C2296_=_C3016( C2296 C3016 ) C2297_=_C2299( C2297 C2299 ) C2297_=_C2440( C2297 C2440 ) C2297_=_C2587( C2297 C2587 ) \nC2297_=_C2609( C2297 C2609 ) C2297_=_C2640( C2297 C2640 ) C2297_=_C2677( C2297 C2677 ) C2297_=_C2766( C2297 C2766 ) C2297_=_C2788( C2297 C2788 ) C2297_=_C2815( C2297 C2815 ) \nC2297_=_C2877( C2297 C2877 ) C2297_=_C2930( C2297 C2930 ) C2297_=_C2958( C2297 C2958 ) C2297_=_C2995( C2297 C2995 ) C2297_=_C3019( C2297 C3019 ) C2297_=_C3020( C2297 C3020 ) \nC2297_=_C3021( C2297 C3021 ) C2297_=_C3022( C2297 C3022 ) C2297_=_C3024( C2297 C3024 ) C2297_=_C3025( C2297 C3025 ) C2297_=_C3026( C2297 C3026 ) C2299_=_C2442( C2299 C2442 ) \nC2299_=_C2588( C2299 C2588 ) C2299_=_C2610( C2299 C2610 ) C2299_=_C2642( C2299 C2642 ) C2299_=_C2679( C2299 C2679 ) C2299_=_C2703( C2299 C2703 ) C2299_=_C2724( C2299 C2724 ) \nC2299_=_C2768( C2299 C2768 ) C2299_=_C2817( C2299 C2817 ) C2299_=_C2879( C2299 C2879 ) C2299_=_C2932( C2299 C2932 ) C2299_=_C2960( C2299 C2960 ) C2299_=_C2985( C2299 C2985 ) \nC2299_=_C2997( C2299 C2997 ) C2299_=_C3027( C2299 C3027 ) C2299_=_C3038( C2299 C3038 ) C2299_=_C3039( C2299 C3039 ) C2313_=_C2318( C2313 C2318 ) C2313_=_C2319( C2313 C2319 ) \nC2313_=_C2320( C2313 C2320 ) C2313_=_C2321( C2313 C2321 ) C2313_=_C2325( C2313 C2325 ) C2313_=_C2326( C2313 C2326 ) C2313_=_C2330( C2313 C2330 ) C2313_=_C2334( C2313 C2334 ) \nC2313_=_C2335( C2313 C2335 ) C2313_=_C2336( C2313 C2336 ) C2313_=_C2337( C2313 C2337 ) C2313_=_C2339( C2313 C2339 ) C2313_=_C2365( C2313 C2365 ) C2313_=_C2389( C2313 C2389 ) \nC2313_=_C2415( C2313 C2415 ) C2313_=_C2416( C2313 C2416 ) C2313_=_C2417( C2313 C2417 ) C2313_=_C2418( C2313 C2418 ) C2313_=_C2427( C2313 C2427 ) C2313_=_C2428( C2313 C2428 ) \nC2313_=_C2430( C2313 C2430 ) C2313_=_C2433( C2313 C2433 ) C2313_=_C2435( C2313 C2435 ) C2313_=_C2436( C2313 C2436 ) C2313_=_C2439( C2313 C2439 ) C2313_=_C2440( C2313 C2440 ) \nC2313_=_C2442(</w:t>
      </w:r>
    </w:p>
    <w:p>
      <w:pPr>
        <w:pStyle w:val="PreformattedText"/>
        <w:bidi w:val="0"/>
        <w:spacing w:before="0" w:after="0"/>
        <w:jc w:val="left"/>
        <w:rPr/>
      </w:pPr>
      <w:r>
        <w:rPr/>
        <w:t xml:space="preserve"> </w:t>
      </w:r>
      <w:r>
        <w:rPr/>
        <w:t>C2313 C2442 ) C2313_=_C2443( C2313 C2443 ) C2313_=_C2445( C2313 C2445 ) C2318_=_C2319( C2318 C2319 ) C2318_=_C2320( C2318 C2320 ) C2318_=_C2321( C2318 C2321 ) \nC2318_=_C2325( C2318 C2325 ) C2318_=_C2326( C2318 C2326 ) C2318_=_C2330( C2318 C2330 ) C2318_=_C2334( C2318 C2334 ) C2318_=_C2335( C2318 C2335 ) C2318_=_C2336( C2318 C2336 ) \nC2318_=_C2337( C2318 C2337 ) C2318_=_C2344( C2318 C2344 ) C2318_=_C2370( C2318 C2370 ) C2318_=_C2394( C2318 C2394 ) C2318_=_C2456( C2318 C2456 ) C2318_=_C2480( C2318 C2480 ) \nC2318_=_C2518( C2318 C2518 ) C2318_=_C2599( C2318 C2599 ) C2318_=_C2601( C2318 C2601 ) C2318_=_C2603( C2318 C2603 ) C2318_=_C2605( C2318 C2605 ) C2318_=_C2609( C2318 C2609 ) \nC2318_=_C2610( C2318 C2610 ) C2318_=_C2611( C2318 C2611 ) C2318_=_C2615( C2318 C2615 ) C2319_=_C2320( C2319 C2320 ) C2319_=_C2321( C2319 C2321 ) C2319_=_C2325( C2319 C2325 ) \nC2319_=_C2326( C2319 C2326 ) C2319_=_C2330( C2319 C2330 ) C2319_=_C2334( C2319 C2334 ) C2319_=_C2335( C2319 C2335 ) C2319_=_C2336( C2319 C2336 ) C2319_=_C2337( C2319 C2337 ) \nC2319_=_C2345( C2319 C2345 ) C2319_=_C2371( C2319 C2371 ) C2319_=_C2395( C2319 C2395 ) C2319_=_C2457( C2319 C2457 ) C2319_=_C2481( C2319 C2481 ) C2319_=_C2519( C2319 C2519 ) \nC2319_=_C2554( C2319 C2554 ) C2319_=_C2625( C2319 C2625 ) C2319_=_C2627( C2319 C2627 ) C2319_=_C2628( C2319 C2628 ) C2319_=_C2630( C2319 C2630 ) C2319_=_C2633( C2319 C2633 ) \nC2319_=_C2635( C2319 C2635 ) C2319_=_C2636( C2319 C2636 ) C2319_=_C2639( C2319 C2639 ) C2319_=_C2640( C2319 C2640 ) C2319_=_C2642( C2319 C2642 ) C2319_=_C2643( C2319 C2643 ) \nC2319_=_C2649( C2319 C2649 ) C2320_=_C2321( C2320 C2321 ) C2320_=_C2325( C2320 C2325 ) C2320_=_C2326( C2320 C2326 ) C2320_=_C2330( C2320 C2330 ) C2320_=_C2334( C2320 C2334 ) \nC2320_=_C2335( C2320 C2335 ) C2320_=_C2336( C2320 C2336 ) C2320_=_C2337( C2320 C2337 ) C2320_=_C2346( C2320 C2346 ) C2320_=_C2372( C2320 C2372 ) C2320_=_C2396( C2320 C2396 ) \nC2320_=_C2458( C2320 C2458 ) C2320_=_C2482( C2320 C2482 ) C2320_=_C2520( C2320 C2520 ) C2320_=_C2555( C2320 C2555 ) C2320_=_C2662( C2320 C2662 ) C2320_=_C2664( C2320 C2664 ) \nC2320_=_C2665( C2320 C2665 ) C2320_=_C2667( C2320 C2667 ) C2320_=_C2670( C2320 C2670 ) C2320_=_C2672( C2320 C2672 ) C2320_=_C2673( C2320 C2673 ) C2320_=_C2676( C2320 C2676 ) \nC2320_=_C2677( C2320 C2677 ) C2320_=_C2679( C2320 C2679 ) C2320_=_C2680( C2320 C2680 ) C2320_=_C2686( C2320 C2686 ) C2321_=_C2325( C2321 C2325 ) C2321_=_C2326( C2321 C2326 ) \nC2321_=_C2330( C2321 C2330 ) C2321_=_C2334( C2321 C2334 ) C2321_=_C2335( C2321 C2335 ) C2321_=_C2336( C2321 C2336 ) C2321_=_C2337( C2321 C2337 ) C2321_=_C2347( C2321 C2347 ) \nC2321_=_C2373( C2321 C2373 ) C2321_=_C2397( C2321 C2397 ) C2321_=_C2459( C2321 C2459 ) C2321_=_C2484( C2321 C2484 ) C2321_=_C2522( C2321 C2522 ) C2321_=_C2715( C2321 C2715 ) \nC2321_=_C2717( C2321 C2717 ) C2321_=_C2719( C2321 C2719 ) C2321_=_C2724( C2321 C2724 ) C2321_=_C2725( C2321 C2725 ) C2325_=_C2326( C2325 C2326 ) C2325_=_C2330( C2325 C2330 ) \nC2325_=_C2334( C2325 C2334 ) C2325_=_C2335( C2325 C2335 ) C2325_=_C2336( C2325 C2336 ) C2325_=_C2337( C2325 C2337 ) C2325_=_C2351( C2325 C2351 ) C2325_=_C2377( C2325 C2377 ) \nC2325_=_C2401( C2325 C2401 ) C2325_=_C2494( C2325 C2494 ) C2325_=_C2532( C2325 C2532 ) C2325_=_C2561( C2325 C2561 ) C2325_=_C2835( C2325 C2835 ) C2325_=_C2849( C2325 C2849 ) \nC2325_=_C2891( C2325 C2891 ) C2325_=_C2909( C2325 C2909 ) C2325_=_C2911( C2325 C2911 ) C2325_=_C2912( C2325 C2912 ) C2325_=_C2915( C2325 C2915 ) C2326_=_C2330( C2326 C2330 ) \nC2326_=_C2334( C2326 C2334 ) C2326_=_C2335( C2326 C2335 ) C2326_=_C2336( C2326 C2336 ) C2326_=_C2337( C2326 C2337 ) C2326_=_C2352( C2326 C2352 ) C2326_=_C2378( C2326 C2378 ) \nC2326_=_C2402( C2326 C2402 ) C2326_=_C2463( C2326 C2463 ) C2326_=_C2495( C2326 C2495 ) C2326_=_C2533( C2326 C2533 ) C2326_=_C2850( C2326 C2850 ) C2326_=_C2892( C2326 C2892 ) \nC2326_=_C2925( C2326 C2925 ) C2326_=_C2927( C2326 C2927 ) C2326_=_C2930( C2326 C2930 ) C2326_=_C2932( C2326 C2932 ) C2326_=_C2933( C2326 C2933 ) C2326_=_C2934( C2326 C2934 ) \nC2330_=_C2334( C2330 C2334 ) C2330_=_C2335( C2330 C2335 ) C2330_=_C2336( C2330 C2336 ) C2330_=_C2337( C2330 C2337 ) C2330_=_C2356( C2330 C2356 ) C2330_=_C2381( C2330 C2381 ) \nC2330_=_C2407( C2330 C2407 ) C2330_=_C2468( C2330 C2468 ) C2330_=_C2500( C2330 C2500 ) C2330_=_C2538( C2330 C2538 ) C2330_=_C2797( C2330 C2797 ) C2330_=_C2855( C2330 C2855 ) \nC2330_=_C2897( C2330 C2897 ) C2330_=_C2942( C2330 C2942 ) C2330_=_C2985( C2330 C2985 ) C2330_=_C2986( C2330 C2986 ) C2330_=_C2992( C2330 C2992 ) C2334_=_C2335( C2334 C2335 ) \nC2334_=_C2336( C2334 C2336 ) C2334_=_C2337( C2334 C2337 ) C2334_=_C2360( C2334 C2360 ) C2334_=_C2385( C2334 C2385 ) C2334_=_C2411( C2334 C2411 ) C2334_=_C2472( C2334 C2472 ) \nC2334_=_C2507( C2334 C2507 ) C2334_=_C2545( C2334 C2545 ) C2334_=_C2569( C2334 C2569 ) C2334_=_C2859( C2334 C2859 ) C2334_=_C2969( C2334 C2969 ) C2334_=_C2977( C2334 C2977 ) \nC2334_=_C3011( C2334 C3011 ) C2335_=_C2336( C2335 C2336 ) C2335_=_C2337( C2335 C2337 ) C2335_=_C2949( C2335 C2949 ) C2336_=_C2337( C2336 C2337 ) C2336_=_C2362( C2336 C2362 ) \nC2336_=_C2387( C2336 C2387 ) C2336_=_C2513( C2336 C2513 ) C2336_=_C2551( C2336 C2551 ) C2336_=_C2865( C2336 C2865 ) C2336_=_C2904( C2336 C2904 ) C2336_=_C2950( C2336 C2950 ) \nC2336_=_C2981( C2336 C2981 ) C2336_=_C3052( C2336 C3052 ) C2337_=_C2952( C2337 C2952 ) C2339_=_C2344( C2339 C2344 ) C2339_=_C2345( C2339 C2345 ) C2339_=_C2346( C2339 C2346 ) \nC2339_=_C2347( C2339 C2347 ) C2339_=_C2351( C2339 C2351 ) C2339_=_C2352( C2339 C2352 ) C2339_=_C2353( C2339 C2353 ) C2339_=_C2356( C2339 C2356 ) C2339_=_C2360( C2339 C2360 ) \nC2339_=_C2361( C2339 C2361 ) C2339_=_C2362( C2339 C2362 ) C2339_=_C2363( C2339 C2363 ) C2339_=_C2365( C2339 C2365 ) C2339_=_C2389( C2339 C2389 ) C2339_=_C2415( C2339 C2415 ) \nC2339_=_C2416( C2339 C2416 ) C2339_=_C2417( C2339 C2417 ) C2339_=_C2418( C2339 C2418 ) C2339_=_C2427( C2339 C2427 ) C2339_=_C2428( C2339 C2428 ) C2339_=_C2430( C2339 C2430 ) \nC2339_=_C2433( C2339 C2433 ) C2339_=_C2435( C2339 C2435 ) C2339_=_C2436( C2339 C2436 ) C2339_=_C2439( C2339 C2439 ) C2339_=_C2440( C2339 C2440 ) C2339_=_C2442( C2339 C2442 ) \nC2339_=_C2443( C2339 C2443 ) C2339_=_C2445( C2339 C2445 ) C2344_=_C2345( C2344 C2345 ) C2344_=_C2346( C2344 C2346 ) C2344_=_C2347( C2344 C2347 ) C2344_=_C2351( C2344 C2351 ) \nC2344_=_C2352( C2344 C2352 ) C2344_=_C2353( C2344 C2353 ) C2344_=_C2356( C2344 C2356 ) C2344_=_C2360( C2344 C2360 ) C2344_=_C2361( C2344 C2361 ) C2344_=_C2362( C2344 C2362 ) \nC2344_=_C2363( C2344 C2363 ) C2344_=_C2370( C2344 C2370 ) C2344_=_C2394( C2344 C2394 ) C2344_=_C2456( C2344 C2456 ) C2344_=_C2480( C2344 C2480 ) C2344_=_C2518( C2344 C2518 ) \nC2344_=_C2599( C2344 C2599 ) C2344_=_C2601( C2344 C2601 ) C2344_=_C2603( C2344 C2603 ) C2344_=_C2605( C2344 C2605 ) C2344_=_C2609( C2344 C2609 ) C2344_=_C2610( C2344 C2610 ) \nC2344_=_C2611( C2344 C2611 ) C2344_=_C2615( C2344 C2615 ) C2345_=_C2346( C2345 C2346 ) C2345_=_C2347( C2345 C2347 ) C2345_=_C2351( C2345 C2351 ) C2345_=_C2352( C2345 C2352 ) \nC2345_=_C2353( C2345 C2353 ) C2345_=_C2356( C2345 C2356 ) C2345_=_C2360( C2345 C2360 ) C2345_=_C2361( C2345 C2361 ) C2345_=_C2362( C2345 C2362 ) C2345_=_C2363( C2345 C2363 ) \nC2345_=_C2371( C2345 C2371 ) C2345_=_C2395( C2345 C2395 ) C2345_=_C2457( C2345 C2457 ) C2345_=_C2481( C2345 C2481 ) C2345_=_C2519( C2345 C2519 ) C2345_=_C2554( C2345 C2554 ) \nC2345_=_C2625( C2345 C2625 ) C2345_=_C2627( C2345 C2627 ) C2345_=_C2628( C2345 C2628 ) C2345_=_C2630( C2345 C2630 ) C2345_=_C2633( C2345 C2633 ) C2345_=_C2635( C2345 C2635 ) \nC2345_=_C2636( C2345 C2636 ) C2345_=_C2639( C2345 C2639 ) C2345_=_C2640( C2345 C2640 ) C2345_=_C2642( C2345 C2642 ) C2345_=_C2643( C2345 C2643 ) C2345_=_C2649( C2345 C2649 ) \nC2346_=_C2347( C2346 C2347 ) C2346_=_C2351( C2346 C2351 ) C2346_=_C2352( C2346 C2352 ) C2346_=_C2353( C2346 C2353 ) C2346_=_C2356( C2346 C2356 ) C2346_=_C2360( C2346 C2360 ) \nC2346_=_C2361( C2346 C2361 ) C2346_=_C2362( C2346 C2362 ) C2346_=_C2363( C2346 C2363 ) C2346_=_C2372( C2346 C2372 ) C2346_=_C2396( C2346 C2396 ) C2346_=_C2458( C2346 C2458 ) \nC2346_=_C2482( C2346 C2482 ) C2346_=_C2520( C2346 C2520 ) C2346_=_C2555( C2346 C2555 ) C2346_=_C2662( C2346 C2662 ) C2346_=_C2664( C2346 C2664 ) C2346_=_C2665( C2346 C2665 ) \nC2346_=_C2667( C2346 C2667 ) C2346_=_C2670( C2346 C2670 ) C2346_=_C2672( C2346 C2672 ) C2346_=_C2673( C2346 C2673 ) C2346_=_C2676( C2346 C2676 ) C2346_=_C2677( C2346 C2677 ) \nC2346_=_C2679( C2346 C2679 ) C2346_=_C2680( C2346 C2680 ) C2346_=_C2686( C2346 C2686 ) C2347_=_C2351( C2347 C2351 ) C2347_=_C2352( C2347 C2352 ) C2347_=_C2353( C2347 C2353 ) \nC2347_=_C2356( C2347 C2356 ) C2347_=_C2360( C2347 C2360 ) C2347_=_C2361( C2347 C2361 ) C2347_=_C2362( C2347 C2362 ) C2347_=_C2363( C2347 C2363 ) C2347_=_C2373( C2347 C2373 ) \nC2347_=_C2397( C2347 C2397 ) C2347_=_C2459( C2347 C2459 ) C2347_=_C2484( C2347 C2484 ) C2347_=_C2522( C2347 C2522 ) C2347_=_C2715( C2347 C2715 ) C2347_=_C2717( C2347 C2717 ) \nC2347_=_C2719( C2347 C2719 ) C2347_=_C2724( C2347 C2724 ) C2347_=_C2725( C2347 C2725 ) C2351_=_C2352( C2351 C2352 ) C2351_=_C2353( C2351 C2353 ) C2351_=_C2356( C2351 C2356 ) \nC2351_=_C2360( C2351 C2360 ) C2351_=_C2361( C2351 C2361 ) C2351_=_C2362( C2351 C2362 ) C2351_=_C2363( C2351 C2363 ) C2351_=_C2377( C2351 C2377 ) C2351_=_C2401( C2351 C2401 ) \nC2351_=_C2494( C2351 C2494 ) C2351_=_C2532( C2351 C2532 ) C2351_=_C2561( C2351 C2561 ) C2351_=_C2835( C2351 C2835 ) C2351_=_C2849( C2351 C2849 ) C2351_=_C2891( C2351 C2891 ) \nC2351_=_C2909( C2351 C2909 ) C2351_=_C2911( C2351 C2911 ) C2351_=_C2912( C2351 C2912 ) C2351_=_C2915( C2351 C2915 ) C2352_=_C2353( C2352 C2353 ) C2352_=_C2356( C2352 C2356 ) \nC2352_=_C2360( C2352 C2360 ) C2352_=_C2361( C2352 C2361 ) C2352_=_C2362( C2352 C2362 ) C2352_=_C2363( C2352 C2363 ) C2352_=_C2378( C2352 C2378 ) C2352_=_C2402( C2352 C2402 ) \nC2352_=_C2463( C2352 C2463 ) C2352_=_C2495( C2352 C2495 ) C2352_=_C2533(</w:t>
      </w:r>
    </w:p>
    <w:p>
      <w:pPr>
        <w:pStyle w:val="PreformattedText"/>
        <w:bidi w:val="0"/>
        <w:spacing w:before="0" w:after="0"/>
        <w:jc w:val="left"/>
        <w:rPr/>
      </w:pPr>
      <w:r>
        <w:rPr/>
        <w:t xml:space="preserve"> </w:t>
      </w:r>
      <w:r>
        <w:rPr/>
        <w:t>C2352 C2533 ) C2352_=_C2850( C2352 C2850 ) C2352_=_C2892( C2352 C2892 ) C2352_=_C2925( C2352 C2925 ) \nC2352_=_C2927( C2352 C2927 ) C2352_=_C2930( C2352 C2930 ) C2352_=_C2932( C2352 C2932 ) C2352_=_C2933( C2352 C2933 ) C2352_=_C2934( C2352 C2934 ) C2353_=_C2356( C2353 C2356 ) \nC2353_=_C2360( C2353 C2360 ) C2353_=_C2361( C2353 C2361 ) C2353_=_C2362( C2353 C2362 ) C2353_=_C2363( C2353 C2363 ) C2353_=_C2404( C2353 C2404 ) C2353_=_C2465( C2353 C2465 ) \nC2353_=_C2497( C2353 C2497 ) C2353_=_C2535( C2353 C2535 ) C2353_=_C2563( C2353 C2563 ) C2353_=_C2837( C2353 C2837 ) C2353_=_C2852( C2353 C2852 ) C2353_=_C2894( C2353 C2894 ) \nC2353_=_C2953( C2353 C2953 ) C2353_=_C2954( C2353 C2954 ) C2353_=_C2957( C2353 C2957 ) C2353_=_C2958( C2353 C2958 ) C2353_=_C2960( C2353 C2960 ) C2356_=_C2360( C2356 C2360 ) \nC2356_=_C2361( C2356 C2361 ) C2356_=_C2362( C2356 C2362 ) C2356_=_C2363( C2356 C2363 ) C2356_=_C2381( C2356 C2381 ) C2356_=_C2407( C2356 C2407 ) C2356_=_C2468( C2356 C2468 ) \nC2356_=_C2500( C2356 C2500 ) C2356_=_C2538( C2356 C2538 ) C2356_=_C2797( C2356 C2797 ) C2356_=_C2855( C2356 C2855 ) C2356_=_C2897( C2356 C2897 ) C2356_=_C2942( C2356 C2942 ) \nC2356_=_C2985( C2356 C2985 ) C2356_=_C2986( C2356 C2986 ) C2356_=_C2992( C2356 C2992 ) C2360_=_C2361( C2360 C2361 ) C2360_=_C2362( C2360 C2362 ) C2360_=_C2363( C2360 C2363 ) \nC2360_=_C2385( C2360 C2385 ) C2360_=_C2411( C2360 C2411 ) C2360_=_C2472( C2360 C2472 ) C2360_=_C2507( C2360 C2507 ) C2360_=_C2545( C2360 C2545 ) C2360_=_C2569( C2360 C2569 ) \nC2360_=_C2859( C2360 C2859 ) C2360_=_C2969( C2360 C2969 ) C2360_=_C2977( C2360 C2977 ) C2360_=_C3011( C2360 C3011 ) C2361_=_C2362( C2361 C2362 ) C2361_=_C2363( C2361 C2363 ) \nC2362_=_C2363( C2362 C2363 ) C2362_=_C2387( C2362 C2387 ) C2362_=_C2513( C2362 C2513 ) C2362_=_C2551( C2362 C2551 ) C2362_=_C2865( C2362 C2865 ) C2362_=_C2904( C2362 C2904 ) \nC2362_=_C2950( C2362 C2950 ) C2362_=_C2981( C2362 C2981 ) C2362_=_C3052( C2362 C3052 ) C2365_=_C2370( C2365 C2370 ) C2365_=_C2371( C2365 C2371 ) C2365_=_C2372( C2365 C2372 ) \nC2365_=_C2373( C2365 C2373 ) C2365_=_C2377( C2365 C2377 ) C2365_=_C2378( C2365 C2378 ) C2365_=_C2381( C2365 C2381 ) C2365_=_C2385( C2365 C2385 ) C2365_=_C2386( C2365 C2386 ) \nC2365_=_C2387( C2365 C2387 ) C2365_=_C2388( C2365 C2388 ) C2365_=_C2389( C2365 C2389 ) C2365_=_C2415( C2365 C2415 ) C2365_=_C2416( C2365 C2416 ) C2365_=_C2417( C2365 C2417 ) \nC2365_=_C2418( C2365 C2418 ) C2365_=_C2427( C2365 C2427 ) C2365_=_C2428( C2365 C2428 ) C2365_=_C2430( C2365 C2430 ) C2365_=_C2433( C2365 C2433 ) C2365_=_C2435( C2365 C2435 ) \nC2365_=_C2436( C2365 C2436 ) C2365_=_C2439( C2365 C2439 ) C2365_=_C2440( C2365 C2440 ) C2365_=_C2442( C2365 C2442 ) C2365_=_C2443( C2365 C2443 ) C2365_=_C2445( C2365 C2445 ) \nC2370_=_C2371( C2370 C2371 ) C2370_=_C2372( C2370 C2372 ) C2370_=_C2373( C2370 C2373 ) C2370_=_C2377( C2370 C2377 ) C2370_=_C2378( C2370 C2378 ) C2370_=_C2381( C2370 C2381 ) \nC2370_=_C2385( C2370 C2385 ) C2370_=_C2386( C2370 C2386 ) C2370_=_C2387( C2370 C2387 ) C2370_=_C2388( C2370 C2388 ) C2370_=_C2394( C2370 C2394 ) C2370_=_C2456( C2370 C2456 ) \nC2370_=_C2480( C2370 C2480 ) C2370_=_C2518( C2370 C2518 ) C2370_=_C2599( C2370 C2599 ) C2370_=_C2601( C2370 C2601 ) C2370_=_C2603( C2370 C2603 ) C2370_=_C2605( C2370 C2605 ) \nC2370_=_C2609( C2370 C2609 ) C2370_=_C2610( C2370 C2610 ) C2370_=_C2611( C2370 C2611 ) C2370_=_C2615( C2370 C2615 ) C2371_=_C2372( C2371 C2372 ) C2371_=_C2373( C2371 C2373 ) \nC2371_=_C2377( C2371 C2377 ) C2371_=_C2378( C2371 C2378 ) C2371_=_C2381( C2371 C2381 ) C2371_=_C2385( C2371 C2385 ) C2371_=_C2386( C2371 C2386 ) C2371_=_C2387( C2371 C2387 ) \nC2371_=_C2388( C2371 C2388 ) C2371_=_C2395( C2371 C2395 ) C2371_=_C2457( C2371 C2457 ) C2371_=_C2481( C2371 C2481 ) C2371_=_C2519( C2371 C2519 ) C2371_=_C2554( C2371 C2554 ) \nC2371_=_C2625( C2371 C2625 ) C2371_=_C2627( C2371 C2627 ) C2371_=_C2628( C2371 C2628 ) C2371_=_C2630( C2371 C2630 ) C2371_=_C2633( C2371 C2633 ) C2371_=_C2635( C2371 C2635 ) \nC2371_=_C2636( C2371 C2636 ) C2371_=_C2639( C2371 C2639 ) C2371_=_C2640( C2371 C2640 ) C2371_=_C2642( C2371 C2642 ) C2371_=_C2643( C2371 C2643 ) C2371_=_C2649( C2371 C2649 ) \nC2372_=_C2373( C2372 C2373 ) C2372_=_C2377( C2372 C2377 ) C2372_=_C2378( C2372 C2378 ) C2372_=_C2381( C2372 C2381 ) C2372_=_C2385( C2372 C2385 ) C2372_=_C2386( C2372 C2386 ) \nC2372_=_C2387( C2372 C2387 ) C2372_=_C2388( C2372 C2388 ) C2372_=_C2396( C2372 C2396 ) C2372_=_C2458( C2372 C2458 ) C2372_=_C2482( C2372 C2482 ) C2372_=_C2520( C2372 C2520 ) \nC2372_=_C2555( C2372 C2555 ) C2372_=_C2662( C2372 C2662 ) C2372_=_C2664( C2372 C2664 ) C2372_=_C2665( C2372 C2665 ) C2372_=_C2667( C2372 C2667 ) C2372_=_C2670( C2372 C2670 ) \nC2372_=_C2672( C2372 C2672 ) C2372_=_C2673( C2372 C2673 ) C2372_=_C2676( C2372 C2676 ) C2372_=_C2677( C2372 C2677 ) C2372_=_C2679( C2372 C2679 ) C2372_=_C2680( C2372 C2680 ) \nC2372_=_C2686( C2372 C2686 ) C2373_=_C2377( C2373 C2377 ) C2373_=_C2378( C2373 C2378 ) C2373_=_C2381( C2373 C2381 ) C2373_=_C2385( C2373 C2385 ) C2373_=_C2386( C2373 C2386 ) \nC2373_=_C2387( C2373 C2387 ) C2373_=_C2388( C2373 C2388 ) C2373_=_C2397( C2373 C2397 ) C2373_=_C2459( C2373 C2459 ) C2373_=_C2484( C2373 C2484 ) C2373_=_C2522( C2373 C2522 ) \nC2373_=_C2715( C2373 C2715 ) C2373_=_C2717( C2373 C2717 ) C2373_=_C2719( C2373 C2719 ) C2373_=_C2724( C2373 C2724 ) C2373_=_C2725( C2373 C2725 ) C2377_=_C2378( C2377 C2378 ) \nC2377_=_C2381( C2377 C2381 ) C2377_=_C2385( C2377 C2385 ) C2377_=_C2386( C2377 C2386 ) C2377_=_C2387( C2377 C2387 ) C2377_=_C2388( C2377 C2388 ) C2377_=_C2401( C2377 C2401 ) \nC2377_=_C2494( C2377 C2494 ) C2377_=_C2532( C2377 C2532 ) C2377_=_C2561( C2377 C2561 ) C2377_=_C2835( C2377 C2835 ) C2377_=_C2849( C2377 C2849 ) C2377_=_C2891( C2377 C2891 ) \nC2377_=_C2909( C2377 C2909 ) C2377_=_C2911( C2377 C2911 ) C2377_=_C2912( C2377 C2912 ) C2377_=_C2915( C2377 C2915 ) C2378_=_C2381( C2378 C2381 ) C2378_=_C2385( C2378 C2385 ) \nC2378_=_C2386( C2378 C2386 ) C2378_=_C2387( C2378 C2387 ) C2378_=_C2388( C2378 C2388 ) C2378_=_C2402( C2378 C2402 ) C2378_=_C2463( C2378 C2463 ) C2378_=_C2495( C2378 C2495 ) \nC2378_=_C2533( C2378 C2533 ) C2378_=_C2850( C2378 C2850 ) C2378_=_C2892( C2378 C2892 ) C2378_=_C2925( C2378 C2925 ) C2378_=_C2927( C2378 C2927 ) C2378_=_C2930( C2378 C2930 ) \nC2378_=_C2932( C2378 C2932 ) C2378_=_C2933( C2378 C2933 ) C2378_=_C2934( C2378 C2934 ) C2381_=_C2385( C2381 C2385 ) C2381_=_C2386( C2381 C2386 ) C2381_=_C2387( C2381 C2387 ) \nC2381_=_C2388( C2381 C2388 ) C2381_=_C2407( C2381 C2407 ) C2381_=_C2468( C2381 C2468 ) C2381_=_C2500( C2381 C2500 ) C2381_=_C2538( C2381 C2538 ) C2381_=_C2797( C2381 C2797 ) \nC2381_=_C2855( C2381 C2855 ) C2381_=_C2897( C2381 C2897 ) C2381_=_C2942( C2381 C2942 ) C2381_=_C2985( C2381 C2985 ) C2381_=_C2986( C2381 C2986 ) C2381_=_C2992( C2381 C2992 ) \nC2385_=_C2386( C2385 C2386 ) C2385_=_C2387( C2385 C2387 ) C2385_=_C2388( C2385 C2388 ) C2385_=_C2411( C2385 C2411 ) C2385_=_C2472( C2385 C2472 ) C2385_=_C2507( C2385 C2507 ) \nC2385_=_C2545( C2385 C2545 ) C2385_=_C2569( C2385 C2569 ) C2385_=_C2859( C2385 C2859 ) C2385_=_C2969( C2385 C2969 ) C2385_=_C2977( C2385 C2977 ) C2385_=_C3011( C2385 C3011 ) \nC2386_=_C2387( C2386 C2387 ) C2386_=_C2388( C2386 C2388 ) C2386_=_C2901( C2386 C2901 ) C2387_=_C2388( C2387 C2388 ) C2387_=_C2513( C2387 C2513 ) C2387_=_C2551( C2387 C2551 ) \nC2387_=_C2865( C2387 C2865 ) C2387_=_C2904( C2387 C2904 ) C2387_=_C2950( C2387 C2950 ) C2387_=_C2981( C2387 C2981 ) C2387_=_C3052( C2387 C3052 ) C2388_=_C2476( C2388 C2476 ) \nC2388_=_C2905( C2388 C2905 ) C2389_=_C2394( C2389 C2394 ) C2389_=_C2395( C2389 C2395 ) C2389_=_C2396( C2389 C2396 ) C2389_=_C2397( C2389 C2397 ) C2389_=_C2401( C2389 C2401 ) \nC2389_=_C2402( C2389 C2402 ) C2389_=_C2404( C2389 C2404 ) C2389_=_C2407( C2389 C2407 ) C2389_=_C2411( C2389 C2411 ) C2389_=_C2413( C2389 C2413 ) C2389_=_C2414( C2389 C2414 ) \nC2389_=_C2415( C2389 C2415 ) C2389_=_C2416( C2389 C2416 ) C2389_=_C2417( C2389 C2417 ) C2389_=_C2418( C2389 C2418 ) C2389_=_C2427( C2389 C2427 ) C2389_=_C2428( C2389 C2428 ) \nC2389_=_C2430( C2389 C2430 ) C2389_=_C2433( C2389 C2433 ) C2389_=_C2435( C2389 C2435 ) C2389_=_C2436( C2389 C2436 ) C2389_=_C2439( C2389 C2439 ) C2389_=_C2440( C2389 C2440 ) \nC2389_=_C2442( C2389 C2442 ) C2389_=_C2443( C2389 C2443 ) C2389_=_C2445( C2389 C2445 ) C2394_=_C2395( C2394 C2395 ) C2394_=_C2396( C2394 C2396 ) C2394_=_C2397( C2394 C2397 ) \nC2394_=_C2401( C2394 C2401 ) C2394_=_C2402( C2394 C2402 ) C2394_=_C2404( C2394 C2404 ) C2394_=_C2407( C2394 C2407 ) C2394_=_C2411( C2394 C2411 ) C2394_=_C2413( C2394 C2413 ) \nC2394_=_C2414( C2394 C2414 ) C2394_=_C2456( C2394 C2456 ) C2394_=_C2480( C2394 C2480 ) C2394_=_C2518( C2394 C2518 ) C2394_=_C2599( C2394 C2599 ) C2394_=_C2601( C2394 C2601 ) \nC2394_=_C2603( C2394 C2603 ) C2394_=_C2605( C2394 C2605 ) C2394_=_C2609( C2394 C2609 ) C2394_=_C2610( C2394 C2610 ) C2394_=_C2611( C2394 C2611 ) C2394_=_C2615( C2394 C2615 ) \nC2395_=_C2396( C2395 C2396 ) C2395_=_C2397( C2395 C2397 ) C2395_=_C2401( C2395 C2401 ) C2395_=_C2402( C2395 C2402 ) C2395_=_C2404( C2395 C2404 ) C2395_=_C2407( C2395 C2407 ) \nC2395_=_C2411( C2395 C2411 ) C2395_=_C2413( C2395 C2413 ) C2395_=_C2414( C2395 C2414 ) C2395_=_C2457( C2395 C2457 ) C2395_=_C2481( C2395 C2481 ) C2395_=_C2519( C2395 C2519 ) \nC2395_=_C2554( C2395 C2554 ) C2395_=_C2625( C2395 C2625 ) C2395_=_C2627( C2395 C2627 ) C2395_=_C2628( C2395 C2628 ) C2395_=_C2630( C2395 C2630 ) C2395_=_C2633( C2395 C2633 ) \nC2395_=_C2635( C2395 C2635 ) C2395_=_C2636( C2395 C2636 ) C2395_=_C2639( C2395 C2639 ) C2395_=_C2640( C2395 C2640 ) C2395_=_C2642( C2395 C2642 ) C2395_=_C2643( C2395 C2643 ) \nC2395_=_C2649( C2395 C2649 ) C2396_=_C2397( C2396 C2397 ) C2396_=_C2401( C2396 C2401 ) C2396_=_C2402( C2396 C2402 ) C2396_=_C2404( C2396 C2404 ) C2396_=_C2407( C2396 C2407 ) \nC2396_=_C2411( C2396 C2411 ) C2396_=_C2413( C2396 C2413 ) C2396_=_C2414( C2396 C2414 ) C2396_=_C2458( C2396 C2458 ) C2396_=_C2482(</w:t>
      </w:r>
    </w:p>
    <w:p>
      <w:pPr>
        <w:pStyle w:val="PreformattedText"/>
        <w:bidi w:val="0"/>
        <w:spacing w:before="0" w:after="0"/>
        <w:jc w:val="left"/>
        <w:rPr/>
      </w:pPr>
      <w:r>
        <w:rPr/>
        <w:t xml:space="preserve"> </w:t>
      </w:r>
      <w:r>
        <w:rPr/>
        <w:t>C2396 C2482 ) C2396_=_C2520( C2396 C2520 ) \nC2396_=_C2555( C2396 C2555 ) C2396_=_C2662( C2396 C2662 ) C2396_=_C2664( C2396 C2664 ) C2396_=_C2665( C2396 C2665 ) C2396_=_C2667( C2396 C2667 ) C2396_=_C2670( C2396 C2670 ) \nC2396_=_C2672( C2396 C2672 ) C2396_=_C2673( C2396 C2673 ) C2396_=_C2676( C2396 C2676 ) C2396_=_C2677( C2396 C2677 ) C2396_=_C2679( C2396 C2679 ) C2396_=_C2680( C2396 C2680 ) \nC2396_=_C2686( C2396 C2686 ) C2397_=_C2401( C2397 C2401 ) C2397_=_C2402( C2397 C2402 ) C2397_=_C2404( C2397 C2404 ) C2397_=_C2407( C2397 C2407 ) C2397_=_C2411( C2397 C2411 ) \nC2397_=_C2413( C2397 C2413 ) C2397_=_C2414( C2397 C2414 ) C2397_=_C2459( C2397 C2459 ) C2397_=_C2484( C2397 C2484 ) C2397_=_C2522( C2397 C2522 ) C2397_=_C2715( C2397 C2715 ) \nC2397_=_C2717( C2397 C2717 ) C2397_=_C2719( C2397 C2719 ) C2397_=_C2724( C2397 C2724 ) C2397_=_C2725( C2397 C2725 ) C2401_=_C2402( C2401 C2402 ) C2401_=_C2404( C2401 C2404 ) \nC2401_=_C2407( C2401 C2407 ) C2401_=_C2411( C2401 C2411 ) C2401_=_C2413( C2401 C2413 ) C2401_=_C2414( C2401 C2414 ) C2401_=_C2494( C2401 C2494 ) C2401_=_C2532( C2401 C2532 ) \nC2401_=_C2561( C2401 C2561 ) C2401_=_C2835( C2401 C2835 ) C2401_=_C2849( C2401 C2849 ) C2401_=_C2891( C2401 C2891 ) C2401_=_C2909( C2401 C2909 ) C2401_=_C2911( C2401 C2911 ) \nC2401_=_C2912( C2401 C2912 ) C2401_=_C2915( C2401 C2915 ) C2402_=_C2404( C2402 C2404 ) C2402_=_C2407( C2402 C2407 ) C2402_=_C2411( C2402 C2411 ) C2402_=_C2413( C2402 C2413 ) \nC2402_=_C2414( C2402 C2414 ) C2402_=_C2463( C2402 C2463 ) C2402_=_C2495( C2402 C2495 ) C2402_=_C2533( C2402 C2533 ) C2402_=_C2850( C2402 C2850 ) C2402_=_C2892( C2402 C2892 ) \nC2402_=_C2925( C2402 C2925 ) C2402_=_C2927( C2402 C2927 ) C2402_=_C2930( C2402 C2930 ) C2402_=_C2932( C2402 C2932 ) C2402_=_C2933( C2402 C2933 ) C2402_=_C2934( C2402 C2934 ) \nC2404_=_C2407( C2404 C2407 ) C2404_=_C2411( C2404 C2411 ) C2404_=_C2413( C2404 C2413 ) C2404_=_C2414( C2404 C2414 ) C2404_=_C2465( C2404 C2465 ) C2404_=_C2497( C2404 C2497 ) \nC2404_=_C2535( C2404 C2535 ) C2404_=_C2563( C2404 C2563 ) C2404_=_C2837( C2404 C2837 ) C2404_=_C2852( C2404 C2852 ) C2404_=_C2894( C2404 C2894 ) C2404_=_C2953( C2404 C2953 ) \nC2404_=_C2954( C2404 C2954 ) C2404_=_C2957( C2404 C2957 ) C2404_=_C2958( C2404 C2958 ) C2404_=_C2960( C2404 C2960 ) C2407_=_C2411( C2407 C2411 ) C2407_=_C2413( C2407 C2413 ) \nC2407_=_C2414( C2407 C2414 ) C2407_=_C2468( C2407 C2468 ) C2407_=_C2500( C2407 C2500 ) C2407_=_C2538( C2407 C2538 ) C2407_=_C2797( C2407 C2797 ) C2407_=_C2855( C2407 C2855 ) \nC2407_=_C2897( C2407 C2897 ) C2407_=_C2942( C2407 C2942 ) C2407_=_C2985( C2407 C2985 ) C2407_=_C2986( C2407 C2986 ) C2407_=_C2992( C2407 C2992 ) C2411_=_C2413( C2411 C2413 ) \nC2411_=_C2414( C2411 C2414 ) C2411_=_C2472( C2411 C2472 ) C2411_=_C2507( C2411 C2507 ) C2411_=_C2545( C2411 C2545 ) C2411_=_C2569( C2411 C2569 ) C2411_=_C2859( C2411 C2859 ) \nC2411_=_C2969( C2411 C2969 ) C2411_=_C2977( C2411 C2977 ) C2411_=_C3011( C2411 C3011 ) C2413_=_C2414( C2413 C2414 ) C2413_=_C2573( C2413 C2573 ) C2414_=_C2863( C2414 C2863 ) \nC2415_=_C2416( C2415 C2416 ) C2415_=_C2417( C2415 C2417 ) C2415_=_C2418( C2415 C2418 ) C2415_=_C2427( C2415 C2427 ) C2415_=_C2428( C2415 C2428 ) C2415_=_C2430( C2415 C2430 ) \nC2415_=_C2433( C2415 C2433 ) C2415_=_C2435( C2415 C2435 ) C2415_=_C2436( C2415 C2436 ) C2415_=_C2439( C2415 C2439 ) C2415_=_C2440( C2415 C2440 ) C2415_=_C2442( C2415 C2442 ) \nC2415_=_C2443( C2415 C2443 ) C2415_=_C2445( C2415 C2445 ) C2415_=_C2456( C2415 C2456 ) C2415_=_C2457( C2415 C2457 ) C2415_=_C2458( C2415 C2458 ) C2415_=_C2459( C2415 C2459 ) \nC2415_=_C2463( C2415 C2463 ) C2415_=_C2465( C2415 C2465 ) C2415_=_C2468( C2415 C2468 ) C2415_=_C2472( C2415 C2472 ) C2415_=_C2474( C2415 C2474 ) C2415_=_C2475( C2415 C2475 ) \nC2415_=_C2476( C2415 C2476 ) C2416_=_C2417( C2416 C2417 ) C2416_=_C2418( C2416 C2418 ) C2416_=_C2427( C2416 C2427 ) C2416_=_C2428( C2416 C2428 ) C2416_=_C2430( C2416 C2430 ) \nC2416_=_C2433( C2416 C2433 ) C2416_=_C2435( C2416 C2435 ) C2416_=_C2436( C2416 C2436 ) C2416_=_C2439( C2416 C2439 ) C2416_=_C2440( C2416 C2440 ) C2416_=_C2442( C2416 C2442 ) \nC2416_=_C2443( C2416 C2443 ) C2416_=_C2445( C2416 C2445 ) C2416_=_C2479( C2416 C2479 ) C2416_=_C2480( C2416 C2480 ) C2416_=_C2481( C2416 C2481 ) C2416_=_C2482( C2416 C2482 ) \nC2416_=_C2483( C2416 C2483 ) C2416_=_C2484( C2416 C2484 ) C2416_=_C2485( C2416 C2485 ) C2416_=_C2486( C2416 C2486 ) C2416_=_C2487( C2416 C2487 ) C2416_=_C2488( C2416 C2488 ) \nC2416_=_C2490( C2416 C2490 ) C2416_=_C2494( C2416 C2494 ) C2416_=_C2495( C2416 C2495 ) C2416_=_C2497( C2416 C2497 ) C2416_=_C2500( C2416 C2500 ) C2416_=_C2501( C2416 C2501 ) \nC2416_=_C2504( C2416 C2504 ) C2416_=_C2507( C2416 C2507 ) C2416_=_C2510( C2416 C2510 ) C2416_=_C2511( C2416 C2511 ) C2416_=_C2512( C2416 C2512 ) C2416_=_C2513( C2416 C2513 ) \nC2416_=_C2514( C2416 C2514 ) C2416_=_C2515( C2416 C2515 ) C2417_=_C2418( C2417 C2418 ) C2417_=_C2427( C2417 C2427 ) C2417_=_C2428( C2417 C2428 ) C2417_=_C2430( C2417 C2430 ) \nC2417_=_C2433( C2417 C2433 ) C2417_=_C2435( C2417 C2435 ) C2417_=_C2436( C2417 C2436 ) C2417_=_C2439( C2417 C2439 ) C2417_=_C2440( C2417 C2440 ) C2417_=_C2442( C2417 C2442 ) \nC2417_=_C2443( C2417 C2443 ) C2417_=_C2445( C2417 C2445 ) C2417_=_C2517( C2417 C2517 ) C2417_=_C2518( C2417 C2518 ) C2417_=_C2519( C2417 C2519 ) C2417_=_C2520( C2417 C2520 ) \nC2417_=_C2521( C2417 C2521 ) C2417_=_C2522( C2417 C2522 ) C2417_=_C2523( C2417 C2523 ) C2417_=_C2524( C2417 C2524 ) C2417_=_C2525( C2417 C2525 ) C2417_=_C2526( C2417 C2526 ) \nC2417_=_C2528( C2417 C2528 ) C2417_=_C2532( C2417 C2532 ) C2417_=_C2533( C2417 C2533 ) C2417_=_C2535( C2417 C2535 ) C2417_=_C2538( C2417 C2538 ) C2417_=_C2539( C2417 C2539 ) \nC2417_=_C2542( C2417 C2542 ) C2417_=_C2545( C2417 C2545 ) C2417_=_C2548( C2417 C2548 ) C2417_=_C2549( C2417 C2549 ) C2417_=_C2550( C2417 C2550 ) C2417_=_C2551( C2417 C2551 ) \nC2417_=_C2552( C2417 C2552 ) C2417_=_C2553( C2417 C2553 ) C2418_=_C2427( C2418 C2427 ) C2418_=_C2428( C2418 C2428 ) C2418_=_C2430( C2418 C2430 ) C2418_=_C2433( C2418 C2433 ) \nC2418_=_C2435( C2418 C2435 ) C2418_=_C2436( C2418 C2436 ) C2418_=_C2439( C2418 C2439 ) C2418_=_C2440( C2418 C2440 ) C2418_=_C2442( C2418 C2442 ) C2418_=_C2443( C2418 C2443 ) \nC2418_=_C2445( C2418 C2445 ) C2418_=_C2554( C2418 C2554 ) C2418_=_C2555( C2418 C2555 ) C2418_=_C2556( C2418 C2556 ) C2418_=_C2557( C2418 C2557 ) C2418_=_C2561( C2418 C2561 ) \nC2418_=_C2563( C2418 C2563 ) C2418_=_C2569( C2418 C2569 ) C2418_=_C2572( C2418 C2572 ) C2418_=_C2573( C2418 C2573 ) C2418_=_C2574( C2418 C2574 ) C2418_=_C2575( C2418 C2575 ) \nC2427_=_C2428( C2427 C2428 ) C2427_=_C2430( C2427 C2430 ) C2427_=_C2433( C2427 C2433 ) C2427_=_C2435( C2427 C2435 ) C2427_=_C2436( C2427 C2436 ) C2427_=_C2439( C2427 C2439 ) \nC2427_=_C2440( C2427 C2440 ) C2427_=_C2442( C2427 C2442 ) C2427_=_C2443( C2427 C2443 ) C2427_=_C2445( C2427 C2445 ) C2427_=_C2627( C2427 C2627 ) C2427_=_C2664( C2427 C2664 ) \nC2427_=_C2835( C2427 C2835 ) C2427_=_C2837( C2427 C2837 ) C2427_=_C2844( C2427 C2844 ) C2427_=_C2845( C2427 C2845 ) C2427_=_C2846( C2427 C2846 ) C2427_=_C2847( C2427 C2847 ) \nC2428_=_C2430( C2428 C2430 ) C2428_=_C2433( C2428 C2433 ) C2428_=_C2435( C2428 C2435 ) C2428_=_C2436( C2428 C2436 ) C2428_=_C2439( C2428 C2439 ) C2428_=_C2440( C2428 C2440 ) \nC2428_=_C2442( C2428 C2442 ) C2428_=_C2443( C2428 C2443 ) C2428_=_C2445( C2428 C2445 ) C2428_=_C2601( C2428 C2601 ) C2428_=_C2628( C2428 C2628 ) C2428_=_C2665( C2428 C2665 ) \nC2428_=_C2715( C2428 C2715 ) C2428_=_C2849( C2428 C2849 ) C2428_=_C2850( C2428 C2850 ) C2428_=_C2852( C2428 C2852 ) C2428_=_C2855( C2428 C2855 ) C2428_=_C2859( C2428 C2859 ) \nC2428_=_C2862( C2428 C2862 ) C2428_=_C2863( C2428 C2863 ) C2428_=_C2864( C2428 C2864 ) C2428_=_C2865( C2428 C2865 ) C2428_=_C2866( C2428 C2866 ) C2428_=_C2867( C2428 C2867 ) \nC2428_=_C2868( C2428 C2868 ) C2428_=_C2869( C2428 C2869 ) C2428_=_C2870( C2428 C2870 ) C2430_=_C2433( C2430 C2433 ) C2430_=_C2435( C2430 C2435 ) C2430_=_C2436( C2430 C2436 ) \nC2430_=_C2439( C2430 C2439 ) C2430_=_C2440( C2430 C2440 ) C2430_=_C2442( C2430 C2442 ) C2430_=_C2443( C2430 C2443 ) C2430_=_C2445( C2430 C2445 ) C2430_=_C2603( C2430 C2603 ) \nC2430_=_C2630( C2430 C2630 ) C2430_=_C2667( C2430 C2667 ) C2430_=_C2717( C2430 C2717 ) C2430_=_C2891( C2430 C2891 ) C2430_=_C2892( C2430 C2892 ) C2430_=_C2894( C2430 C2894 ) \nC2430_=_C2897( C2430 C2897 ) C2430_=_C2901( C2430 C2901 ) C2430_=_C2902( C2430 C2902 ) C2430_=_C2903( C2430 C2903 ) C2430_=_C2904( C2430 C2904 ) C2430_=_C2905( C2430 C2905 ) \nC2430_=_C2906( C2430 C2906 ) C2430_=_C2907( C2430 C2907 ) C2433_=_C2435( C2433 C2435 ) C2433_=_C2436( C2433 C2436 ) C2433_=_C2439( C2433 C2439 ) C2433_=_C2440( C2433 C2440 ) \nC2433_=_C2442( C2433 C2442 ) C2433_=_C2443( C2433 C2443 ) C2433_=_C2445( C2433 C2445 ) C2433_=_C2605( C2433 C2605 ) C2433_=_C2633( C2433 C2633 ) C2433_=_C2670( C2433 C2670 ) \nC2433_=_C2719( C2433 C2719 ) C2433_=_C2761( C2433 C2761 ) C2433_=_C2810( C2433 C2810 ) C2433_=_C2873( C2433 C2873 ) C2433_=_C2909( C2433 C2909 ) C2433_=_C2925( C2433 C2925 ) \nC2433_=_C2942( C2433 C2942 ) C2433_=_C2943( C2433 C2943 ) C2433_=_C2946( C2433 C2946 ) C2433_=_C2948( C2433 C2948 ) C2433_=_C2949( C2433 C2949 ) C2433_=_C2950( C2433 C2950 ) \nC2433_=_C2951( C2433 C2951 ) C2433_=_C2952( C2433 C2952 ) C2435_=_C2436( C2435 C2436 ) C2435_=_C2439( C2435 C2439 ) C2435_=_C2440( C2435 C2440 ) C2435_=_C2442( C2435 C2442 ) \nC2435_=_C2443( C2435 C2443 ) C2435_=_C2445( C2435 C2445 ) C2435_=_C2635( C2435 C2635 ) C2435_=_C2672( C2435 C2672 ) C2435_=_C2763( C2435 C2763 ) C2435_=_C2812( C2435 C2812 ) \nC2435_=_C2911( C2435 C2911 ) C2435_=_C2953( C2435 C2953 ) C2435_=_C2969( C2435 C2969 ) C2435_=_C2972( C2435 C2972 ) C2435_=_C2973( C2435 C2973 ) C2436_=_C2439( C2436 C2439 ) \nC2436_=_C2440( C2436 C2440 ) C2436_=_C2442( C2436 C2442 ) C2436_=_C2443( C2436 C2443 ) C2436_=_C2445( C2436 C2445 ) C2436_=_C2636( C2436 C2636 ) C2436_=_C2673( C2436 C2673 ) \nC2436_=_C2912(</w:t>
      </w:r>
    </w:p>
    <w:p>
      <w:pPr>
        <w:pStyle w:val="PreformattedText"/>
        <w:bidi w:val="0"/>
        <w:spacing w:before="0" w:after="0"/>
        <w:jc w:val="left"/>
        <w:rPr/>
      </w:pPr>
      <w:r>
        <w:rPr/>
        <w:t xml:space="preserve"> </w:t>
      </w:r>
      <w:r>
        <w:rPr/>
        <w:t>C2436 C2912 ) C2436_=_C2927( C2436 C2927 ) C2436_=_C2954( C2436 C2954 ) C2436_=_C2977( C2436 C2977 ) C2436_=_C2980( C2436 C2980 ) C2436_=_C2981( C2436 C2981 ) \nC2436_=_C2982( C2436 C2982 ) C2436_=_C2983( C2436 C2983 ) C2439_=_C2440( C2439 C2440 ) C2439_=_C2442( C2439 C2442 ) C2439_=_C2443( C2439 C2443 ) C2439_=_C2445( C2439 C2445 ) \nC2439_=_C2639( C2439 C2639 ) C2439_=_C2676( C2439 C2676 ) C2439_=_C2915( C2439 C2915 ) C2439_=_C2957( C2439 C2957 ) C2439_=_C3011( C2439 C3011 ) C2439_=_C3014( C2439 C3014 ) \nC2439_=_C3015( C2439 C3015 ) C2439_=_C3016( C2439 C3016 ) C2440_=_C2442( C2440 C2442 ) C2440_=_C2443( C2440 C2443 ) C2440_=_C2445( C2440 C2445 ) C2440_=_C2587( C2440 C2587 ) \nC2440_=_C2609( C2440 C2609 ) C2440_=_C2640( C2440 C2640 ) C2440_=_C2677( C2440 C2677 ) C2440_=_C2766( C2440 C2766 ) C2440_=_C2788( C2440 C2788 ) C2440_=_C2815( C2440 C2815 ) \nC2440_=_C2877( C2440 C2877 ) C2440_=_C2930( C2440 C2930 ) C2440_=_C2958( C2440 C2958 ) C2440_=_C2995( C2440 C2995 ) C2440_=_C3019( C2440 C3019 ) C2440_=_C3020( C2440 C3020 ) \nC2440_=_C3021( C2440 C3021 ) C2440_=_C3022( C2440 C3022 ) C2440_=_C3024( C2440 C3024 ) C2440_=_C3025( C2440 C3025 ) C2440_=_C3026( C2440 C3026 ) C2442_=_C2443( C2442 C2443 ) \nC2442_=_C2445( C2442 C2445 ) C2442_=_C2588( C2442 C2588 ) C2442_=_C2610( C2442 C2610 ) C2442_=_C2642( C2442 C2642 ) C2442_=_C2679( C2442 C2679 ) C2442_=_C2703( C2442 C2703 ) \nC2442_=_C2724( C2442 C2724 ) C2442_=_C2768( C2442 C2768 ) C2442_=_C2817( C2442 C2817 ) C2442_=_C2879( C2442 C2879 ) C2442_=_C2932( C2442 C2932 ) C2442_=_C2960( C2442 C2960 ) \nC2442_=_C2985( C2442 C2985 ) C2442_=_C2997( C2442 C2997 ) C2442_=_C3027( C2442 C3027 ) C2442_=_C3038( C2442 C3038 ) C2442_=_C3039( C2442 C3039 ) C2443_=_C2445( C2443 C2445 ) \nC2443_=_C2589( C2443 C2589 ) C2443_=_C2611( C2443 C2611 ) C2443_=_C2643( C2443 C2643 ) C2443_=_C2680( C2443 C2680 ) C2443_=_C2725( C2443 C2725 ) C2443_=_C2789( C2443 C2789 ) \nC2443_=_C2818( C2443 C2818 ) C2443_=_C2986( C2443 C2986 ) C2443_=_C2998( C2443 C2998 ) C2443_=_C3040( C2443 C3040 ) C2443_=_C3041( C2443 C3041 ) C2445_=_C2933( C2445 C2933 ) \nC2445_=_C3052( C2445 C3052 ) C2445_=_C3053( C2445 C3053 ) C2456_=_C2457( C2456 C2457 ) C2456_=_C2458( C2456 C2458 ) C2456_=_C2459( C2456 C2459 ) C2456_=_C2463( C2456 C2463 ) \nC2456_=_C2465( C2456 C2465 ) C2456_=_C2468( C2456 C2468 ) C2456_=_C2472( C2456 C2472 ) C2456_=_C2474( C2456 C2474 ) C2456_=_C2475( C2456 C2475 ) C2456_=_C2476( C2456 C2476 ) \nC2456_=_C2480( C2456 C2480 ) C2456_=_C2518( C2456 C2518 ) C2456_=_C2599( C2456 C2599 ) C2456_=_C2601( C2456 C2601 ) C2456_=_C2603( C2456 C2603 ) C2456_=_C2605( C2456 C2605 ) \nC2456_=_C2609( C2456 C2609 ) C2456_=_C2610( C2456 C2610 ) C2456_=_C2611( C2456 C2611 ) C2456_=_C2615( C2456 C2615 ) C2457_=_C2458( C2457 C2458 ) C2457_=_C2459( C2457 C2459 ) \nC2457_=_C2463( C2457 C2463 ) C2457_=_C2465( C2457 C2465 ) C2457_=_C2468( C2457 C2468 ) C2457_=_C2472( C2457 C2472 ) C2457_=_C2474( C2457 C2474 ) C2457_=_C2475( C2457 C2475 ) \nC2457_=_C2476( C2457 C2476 ) C2457_=_C2481( C2457 C2481 ) C2457_=_C2519( C2457 C2519 ) C2457_=_C2554( C2457 C2554 ) C2457_=_C2625( C2457 C2625 ) C2457_=_C2627( C2457 C2627 ) \nC2457_=_C2628( C2457 C2628 ) C2457_=_C2630( C2457 C2630 ) C2457_=_C2633( C2457 C2633 ) C2457_=_C2635( C2457 C2635 ) C2457_=_C2636( C2457 C2636 ) C2457_=_C2639( C2457 C2639 ) \nC2457_=_C2640( C2457 C2640 ) C2457_=_C2642( C2457 C2642 ) C2457_=_C2643( C2457 C2643 ) C2457_=_C2649( C2457 C2649 ) C2458_=_C2459( C2458 C2459 ) C2458_=_C2463( C2458 C2463 ) \nC2458_=_C2465( C2458 C2465 ) C2458_=_C2468( C2458 C2468 ) C2458_=_C2472( C2458 C2472 ) C2458_=_C2474( C2458 C2474 ) C2458_=_C2475( C2458 C2475 ) C2458_=_C2476( C2458 C2476 ) \nC2458_=_C2482( C2458 C2482 ) C2458_=_C2520( C2458 C2520 ) C2458_=_C2555( C2458 C2555 ) C2458_=_C2662( C2458 C2662 ) C2458_=_C2664( C2458 C2664 ) C2458_=_C2665( C2458 C2665 ) \nC2458_=_C2667( C2458 C2667 ) C2458_=_C2670( C2458 C2670 ) C2458_=_C2672( C2458 C2672 ) C2458_=_C2673( C2458 C2673 ) C2458_=_C2676( C2458 C2676 ) C2458_=_C2677( C2458 C2677 ) \nC2458_=_C2679( C2458 C2679 ) C2458_=_C2680( C2458 C2680 ) C2458_=_C2686( C2458 C2686 ) C2459_=_C2463( C2459 C2463 ) C2459_=_C2465( C2459 C2465 ) C2459_=_C2468( C2459 C2468 ) \nC2459_=_C2472( C2459 C2472 ) C2459_=_C2474( C2459 C2474 ) C2459_=_C2475( C2459 C2475 ) C2459_=_C2476( C2459 C2476 ) C2459_=_C2484( C2459 C2484 ) C2459_=_C2522( C2459 C2522 ) \nC2459_=_C2715( C2459 C2715 ) C2459_=_C2717( C2459 C2717 ) C2459_=_C2719( C2459 C2719 ) C2459_=_C2724( C2459 C2724 ) C2459_=_C2725( C2459 C2725 ) C2463_=_C2465( C2463 C2465 ) \nC2463_=_C2468( C2463 C2468 ) C2463_=_C2472( C2463 C2472 ) C2463_=_C2474( C2463 C2474 ) C2463_=_C2475( C2463 C2475 ) C2463_=_C2476( C2463 C2476 ) C2463_=_C2495( C2463 C2495 ) \nC2463_=_C2533( C2463 C2533 ) C2463_=_C2850( C2463 C2850 ) C2463_=_C2892( C2463 C2892 ) C2463_=_C2925( C2463 C2925 ) C2463_=_C2927( C2463 C2927 ) C2463_=_C2930( C2463 C2930 ) \nC2463_=_C2932( C2463 C2932 ) C2463_=_C2933( C2463 C2933 ) C2463_=_C2934( C2463 C2934 ) C2465_=_C2468( C2465 C2468 ) C2465_=_C2472( C2465 C2472 ) C2465_=_C2474( C2465 C2474 ) \nC2465_=_C2475( C2465 C2475 ) C2465_=_C2476( C2465 C2476 ) C2465_=_C2497( C2465 C2497 ) C2465_=_C2535( C2465 C2535 ) C2465_=_C2563( C2465 C2563 ) C2465_=_C2837( C2465 C2837 ) \nC2465_=_C2852( C2465 C2852 ) C2465_=_C2894( C2465 C2894 ) C2465_=_C2953( C2465 C2953 ) C2465_=_C2954( C2465 C2954 ) C2465_=_C2957( C2465 C2957 ) C2465_=_C2958( C2465 C2958 ) \nC2465_=_C2960( C2465 C2960 ) C2468_=_C2472( C2468 C2472 ) C2468_=_C2474( C2468 C2474 ) C2468_=_C2475( C2468 C2475 ) C2468_=_C2476( C2468 C2476 ) C2468_=_C2500( C2468 C2500 ) \nC2468_=_C2538( C2468 C2538 ) C2468_=_C2797( C2468 C2797 ) C2468_=_C2855( C2468 C2855 ) C2468_=_C2897( C2468 C2897 ) C2468_=_C2942( C2468 C2942 ) C2468_=_C2985( C2468 C2985 ) \nC2468_=_C2986( C2468 C2986 ) C2468_=_C2992( C2468 C2992 ) C2472_=_C2474( C2472 C2474 ) C2472_=_C2475( C2472 C2475 ) C2472_=_C2476( C2472 C2476 ) C2472_=_C2507( C2472 C2507 ) \nC2472_=_C2545( C2472 C2545 ) C2472_=_C2569( C2472 C2569 ) C2472_=_C2859( C2472 C2859 ) C2472_=_C2969( C2472 C2969 ) C2472_=_C2977( C2472 C2977 ) C2472_=_C3011( C2472 C3011 ) \nC2474_=_C2475( C2474 C2475 ) C2474_=_C2476( C2474 C2476 ) C2474_=_C2902( C2474 C2902 ) C2475_=_C2476( C2475 C2476 ) C2475_=_C2512( C2475 C2512 ) C2475_=_C2550( C2475 C2550 ) \nC2475_=_C2864( C2475 C2864 ) C2475_=_C2903( C2475 C2903 ) C2475_=_C2980( C2475 C2980 ) C2475_=_C3054( C2475 C3054 ) C2476_=_C2905( C2476 C2905 ) C2479_=_C2480( C2479 C2480 ) \nC2479_=_C2481( C2479 C2481 ) C2479_=_C2482( C2479 C2482 ) C2479_=_C2483( C2479 C2483 ) C2479_=_C2484( C2479 C2484 ) C2479_=_C2485( C2479 C2485 ) C2479_=_C2486( C2479 C2486 ) \nC2479_=_C2487( C2479 C2487 ) C2479_=_C2488( C2479 C2488 ) C2479_=_C2490( C2479 C2490 ) C2479_=_C2494( C2479 C2494 ) C2479_=_C2495( C2479 C2495 ) C2479_=_C2497( C2479 C2497 ) \nC2479_=_C2500( C2479 C2500 ) C2479_=_C2501( C2479 C2501 ) C2479_=_C2504( C2479 C2504 ) C2479_=_C2507( C2479 C2507 ) C2479_=_C2510( C2479 C2510 ) C2479_=_C2511( C2479 C2511 ) \nC2479_=_C2512( C2479 C2512 ) C2479_=_C2513( C2479 C2513 ) C2479_=_C2514( C2479 C2514 ) C2479_=_C2515( C2479 C2515 ) C2479_=_C2517( C2479 C2517 ) C2479_=_C2581( C2479 C2581 ) \nC2479_=_C2587( C2479 C2587 ) C2479_=_C2588( C2479 C2588 ) C2479_=_C2589( C2479 C2589 ) C2479_=_C2592( C2479 C2592 ) C2480_=_C2481( C2480 C2481 ) C2480_=_C2482( C2480 C2482 ) \nC2480_=_C2483( C2480 C2483 ) C2480_=_C2484( C2480 C2484 ) C2480_=_C2485( C2480 C2485 ) C2480_=_C2486( C2480 C2486 ) C2480_=_C2487( C2480 C2487 ) C2480_=_C2488( C2480 C2488 ) \nC2480_=_C2490( C2480 C2490 ) C2480_=_C2494( C2480 C2494 ) C2480_=_C2495( C2480 C2495 ) C2480_=_C2497( C2480 C2497 ) C2480_=_C2500( C2480 C2500 ) C2480_=_C2501( C2480 C2501 ) \nC2480_=_C2504( C2480 C2504 ) C2480_=_C2507( C2480 C2507 ) C2480_=_C2510( C2480 C2510 ) C2480_=_C2511( C2480 C2511 ) C2480_=_C2512( C2480 C2512 ) C2480_=_C2513( C2480 C2513 ) \nC2480_=_C2514( C2480 C2514 ) C2480_=_C2515( C2480 C2515 ) C2480_=_C2518( C2480 C2518 ) C2480_=_C2599( C2480 C2599 ) C2480_=_C2601( C2480 C2601 ) C2480_=_C2603( C2480 C2603 ) \nC2480_=_C2605( C2480 C2605 ) C2480_=_C2609( C2480 C2609 ) C2480_=_C2610( C2480 C2610 ) C2480_=_C2611( C2480 C2611 ) C2480_=_C2615( C2480 C2615 ) C2481_=_C2482( C2481 C2482 ) \nC2481_=_C2483( C2481 C2483 ) C2481_=_C2484( C2481 C2484 ) C2481_=_C2485( C2481 C2485 ) C2481_=_C2486( C2481 C2486 ) C2481_=_C2487( C2481 C2487 ) C2481_=_C2488( C2481 C2488 ) \nC2481_=_C2490( C2481 C2490 ) C2481_=_C2494( C2481 C2494 ) C2481_=_C2495( C2481 C2495 ) C2481_=_C2497( C2481 C2497 ) C2481_=_C2500( C2481 C2500 ) C2481_=_C2501( C2481 C2501 ) \nC2481_=_C2504( C2481 C2504 ) C2481_=_C2507( C2481 C2507 ) C2481_=_C2510( C2481 C2510 ) C2481_=_C2511( C2481 C2511 ) C2481_=_C2512( C2481 C2512 ) C2481_=_C2513( C2481 C2513 ) \nC2481_=_C2514( C2481 C2514 ) C2481_=_C2515( C2481 C2515 ) C2481_=_C2519( C2481 C2519 ) C2481_=_C2554( C2481 C2554 ) C2481_=_C2625( C2481 C2625 ) C2481_=_C2627( C2481 C2627 ) \nC2481_=_C2628( C2481 C2628 ) C2481_=_C2630( C2481 C2630 ) C2481_=_C2633( C2481 C2633 ) C2481_=_C2635( C2481 C2635 ) C2481_=_C2636( C2481 C2636 ) C2481_=_C2639( C2481 C2639 ) \nC2481_=_C2640( C2481 C2640 ) C2481_=_C2642( C2481 C2642 ) C2481_=_C2643( C2481 C2643 ) C2481_=_C2649( C2481 C2649 ) C2482_=_C2483( C2482 C2483 ) C2482_=_C2484( C2482 C2484 ) \nC2482_=_C2485( C2482 C2485 ) C2482_=_C2486( C2482 C2486 ) C2482_=_C2487( C2482 C2487 ) C2482_=_C2488( C2482 C2488 ) C2482_=_C2490( C2482 C2490 ) C2482_=_C2494( C2482 C2494 ) \nC2482_=_C2495( C2482 C2495 ) C2482_=_C2497( C2482 C2497 ) C2482_=_C2500( C2482 C2500 ) C2482_=_C2501( C2482 C2501 ) C2482_=_C2504( C2482 C2504 ) C2482_=_C2507( C2482 C2507 ) \nC2482_=_C2510( C2482 C2510 ) C2482_=_C2511( C2482 C2511 ) C2482_=_C2512( C2482 C2512 ) C2482_=_C2513( C2482 C2513 ) C2482_=_C2514( C2482 C2514 ) C2482_=_C2515( C2482 C2515 ) \nC2482_=_C2520( C2482 C2520 ) C2482_=_C2555( C2482 C2555 ) C2482_=_C2662(</w:t>
      </w:r>
    </w:p>
    <w:p>
      <w:pPr>
        <w:pStyle w:val="PreformattedText"/>
        <w:bidi w:val="0"/>
        <w:spacing w:before="0" w:after="0"/>
        <w:jc w:val="left"/>
        <w:rPr/>
      </w:pPr>
      <w:r>
        <w:rPr/>
        <w:t xml:space="preserve"> </w:t>
      </w:r>
      <w:r>
        <w:rPr/>
        <w:t>C2482 C2662 ) C2482_=_C2664( C2482 C2664 ) C2482_=_C2665( C2482 C2665 ) C2482_=_C2667( C2482 C2667 ) \nC2482_=_C2670( C2482 C2670 ) C2482_=_C2672( C2482 C2672 ) C2482_=_C2673( C2482 C2673 ) C2482_=_C2676( C2482 C2676 ) C2482_=_C2677( C2482 C2677 ) C2482_=_C2679( C2482 C2679 ) \nC2482_=_C2680( C2482 C2680 ) C2482_=_C2686( C2482 C2686 ) C2483_=_C2484( C2483 C2484 ) C2483_=_C2485( C2483 C2485 ) C2483_=_C2486( C2483 C2486 ) C2483_=_C2487( C2483 C2487 ) \nC2483_=_C2488( C2483 C2488 ) C2483_=_C2490( C2483 C2490 ) C2483_=_C2494( C2483 C2494 ) C2483_=_C2495( C2483 C2495 ) C2483_=_C2497( C2483 C2497 ) C2483_=_C2500( C2483 C2500 ) \nC2483_=_C2501( C2483 C2501 ) C2483_=_C2504( C2483 C2504 ) C2483_=_C2507( C2483 C2507 ) C2483_=_C2510( C2483 C2510 ) C2483_=_C2511( C2483 C2511 ) C2483_=_C2512( C2483 C2512 ) \nC2483_=_C2513( C2483 C2513 ) C2483_=_C2514( C2483 C2514 ) C2483_=_C2515( C2483 C2515 ) C2483_=_C2521( C2483 C2521 ) C2483_=_C2703( C2483 C2703 ) C2484_=_C2485( C2484 C2485 ) \nC2484_=_C2486( C2484 C2486 ) C2484_=_C2487( C2484 C2487 ) C2484_=_C2488( C2484 C2488 ) C2484_=_C2490( C2484 C2490 ) C2484_=_C2494( C2484 C2494 ) C2484_=_C2495( C2484 C2495 ) \nC2484_=_C2497( C2484 C2497 ) C2484_=_C2500( C2484 C2500 ) C2484_=_C2501( C2484 C2501 ) C2484_=_C2504( C2484 C2504 ) C2484_=_C2507( C2484 C2507 ) C2484_=_C2510( C2484 C2510 ) \nC2484_=_C2511( C2484 C2511 ) C2484_=_C2512( C2484 C2512 ) C2484_=_C2513( C2484 C2513 ) C2484_=_C2514( C2484 C2514 ) C2484_=_C2515( C2484 C2515 ) C2484_=_C2522( C2484 C2522 ) \nC2484_=_C2715( C2484 C2715 ) C2484_=_C2717( C2484 C2717 ) C2484_=_C2719( C2484 C2719 ) C2484_=_C2724( C2484 C2724 ) C2484_=_C2725( C2484 C2725 ) C2485_=_C2486( C2485 C2486 ) \nC2485_=_C2487( C2485 C2487 ) C2485_=_C2488( C2485 C2488 ) C2485_=_C2490( C2485 C2490 ) C2485_=_C2494( C2485 C2494 ) C2485_=_C2495( C2485 C2495 ) C2485_=_C2497( C2485 C2497 ) \nC2485_=_C2500( C2485 C2500 ) C2485_=_C2501( C2485 C2501 ) C2485_=_C2504( C2485 C2504 ) C2485_=_C2507( C2485 C2507 ) C2485_=_C2510( C2485 C2510 ) C2485_=_C2511( C2485 C2511 ) \nC2485_=_C2512( C2485 C2512 ) C2485_=_C2513( C2485 C2513 ) C2485_=_C2514( C2485 C2514 ) C2485_=_C2515( C2485 C2515 ) C2485_=_C2523( C2485 C2523 ) C2486_=_C2487( C2486 C2487 ) \nC2486_=_C2488( C2486 C2488 ) C2486_=_C2490( C2486 C2490 ) C2486_=_C2494( C2486 C2494 ) C2486_=_C2495( C2486 C2495 ) C2486_=_C2497( C2486 C2497 ) C2486_=_C2500( C2486 C2500 ) \nC2486_=_C2501( C2486 C2501 ) C2486_=_C2504( C2486 C2504 ) C2486_=_C2507( C2486 C2507 ) C2486_=_C2510( C2486 C2510 ) C2486_=_C2511( C2486 C2511 ) C2486_=_C2512( C2486 C2512 ) \nC2486_=_C2513( C2486 C2513 ) C2486_=_C2514( C2486 C2514 ) C2486_=_C2515( C2486 C2515 ) C2486_=_C2524( C2486 C2524 ) C2487_=_C2488( C2487 C2488 ) C2487_=_C2490( C2487 C2490 ) \nC2487_=_C2494( C2487 C2494 ) C2487_=_C2495( C2487 C2495 ) C2487_=_C2497( C2487 C2497 ) C2487_=_C2500( C2487 C2500 ) C2487_=_C2501( C2487 C2501 ) C2487_=_C2504( C2487 C2504 ) \nC2487_=_C2507( C2487 C2507 ) C2487_=_C2510( C2487 C2510 ) C2487_=_C2511( C2487 C2511 ) C2487_=_C2512( C2487 C2512 ) C2487_=_C2513( C2487 C2513 ) C2487_=_C2514( C2487 C2514 ) \nC2487_=_C2515( C2487 C2515 ) C2487_=_C2525( C2487 C2525 ) C2487_=_C2556( C2487 C2556 ) C2487_=_C2761( C2487 C2761 ) C2487_=_C2763( C2487 C2763 ) C2487_=_C2766( C2487 C2766 ) \nC2487_=_C2768( C2487 C2768 ) C2487_=_C2774( C2487 C2774 ) C2488_=_C2490( C2488 C2490 ) C2488_=_C2494( C2488 C2494 ) C2488_=_C2495( C2488 C2495 ) C2488_=_C2497( C2488 C2497 ) \nC2488_=_C2500( C2488 C2500 ) C2488_=_C2501( C2488 C2501 ) C2488_=_C2504( C2488 C2504 ) C2488_=_C2507( C2488 C2507 ) C2488_=_C2510( C2488 C2510 ) C2488_=_C2511( C2488 C2511 ) \nC2488_=_C2512( C2488 C2512 ) C2488_=_C2513( C2488 C2513 ) C2488_=_C2514( C2488 C2514 ) C2488_=_C2515( C2488 C2515 ) C2488_=_C2526( C2488 C2526 ) C2488_=_C2784( C2488 C2784 ) \nC2488_=_C2788( C2488 C2788 ) C2488_=_C2789( C2488 C2789 ) C2488_=_C2792( C2488 C2792 ) C2490_=_C2494( C2490 C2494 ) C2490_=_C2495( C2490 C2495 ) C2490_=_C2497( C2490 C2497 ) \nC2490_=_C2500( C2490 C2500 ) C2490_=_C2501( C2490 C2501 ) C2490_=_C2504( C2490 C2504 ) C2490_=_C2507( C2490 C2507 ) C2490_=_C2510( C2490 C2510 ) C2490_=_C2511( C2490 C2511 ) \nC2490_=_C2512( C2490 C2512 ) C2490_=_C2513( C2490 C2513 ) C2490_=_C2514( C2490 C2514 ) C2490_=_C2515( C2490 C2515 ) C2490_=_C2528( C2490 C2528 ) C2490_=_C2557( C2490 C2557 ) \nC2490_=_C2796( C2490 C2796 ) C2490_=_C2810( C2490 C2810 ) C2490_=_C2812( C2490 C2812 ) C2490_=_C2815( C2490 C2815 ) C2490_=_C2817( C2490 C2817 ) C2490_=_C2818( C2490 C2818 ) \nC2490_=_C2823( C2490 C2823 ) C2494_=_C2495( C2494 C2495 ) C2494_=_C2497( C2494 C2497 ) C2494_=_C2500( C2494 C2500 ) C2494_=_C2501( C2494 C2501 ) C2494_=_C2504( C2494 C2504 ) \nC2494_=_C2507( C2494 C2507 ) C2494_=_C2510( C2494 C2510 ) C2494_=_C2511( C2494 C2511 ) C2494_=_C2512( C2494 C2512 ) C2494_=_C2513( C2494 C2513 ) C2494_=_C2514( C2494 C2514 ) \nC2494_=_C2515( C2494 C2515 ) C2494_=_C2532( C2494 C2532 ) C2494_=_C2561( C2494 C2561 ) C2494_=_C2835( C2494 C2835 ) C2494_=_C2849( C2494 C2849 ) C2494_=_C2891( C2494 C2891 ) \nC2494_=_C2909( C2494 C2909 ) C2494_=_C2911( C2494 C2911 ) C2494_=_C2912( C2494 C2912 ) C2494_=_C2915( C2494 C2915 ) C2495_=_C2497( C2495 C2497 ) C2495_=_C2500( C2495 C2500 ) \nC2495_=_C2501( C2495 C2501 ) C2495_=_C2504( C2495 C2504 ) C2495_=_C2507( C2495 C2507 ) C2495_=_C2510( C2495 C2510 ) C2495_=_C2511( C2495 C2511 ) C2495_=_C2512( C2495 C2512 ) \nC2495_=_C2513( C2495 C2513 ) C2495_=_C2514( C2495 C2514 ) C2495_=_C2515( C2495 C2515 ) C2495_=_C2533( C2495 C2533 ) C2495_=_C2850( C2495 C2850 ) C2495_=_C2892( C2495 C2892 ) \nC2495_=_C2925( C2495 C2925 ) C2495_=_C2927( C2495 C2927 ) C2495_=_C2930( C2495 C2930 ) C2495_=_C2932( C2495 C2932 ) C2495_=_C2933( C2495 C2933 ) C2495_=_C2934( C2495 C2934 ) \nC2497_=_C2500( C2497 C2500 ) C2497_=_C2501( C2497 C2501 ) C2497_=_C2504( C2497 C2504 ) C2497_=_C2507( C2497 C2507 ) C2497_=_C2510( C2497 C2510 ) C2497_=_C2511( C2497 C2511 ) \nC2497_=_C2512( C2497 C2512 ) C2497_=_C2513( C2497 C2513 ) C2497_=_C2514( C2497 C2514 ) C2497_=_C2515( C2497 C2515 ) C2497_=_C2535( C2497 C2535 ) C2497_=_C2563( C2497 C2563 ) \nC2497_=_C2837( C2497 C2837 ) C2497_=_C2852( C2497 C2852 ) C2497_=_C2894( C2497 C2894 ) C2497_=_C2953( C2497 C2953 ) C2497_=_C2954( C2497 C2954 ) C2497_=_C2957( C2497 C2957 ) \nC2497_=_C2958( C2497 C2958 ) C2497_=_C2960( C2497 C2960 ) C2500_=_C2501( C2500 C2501 ) C2500_=_C2504( C2500 C2504 ) C2500_=_C2507( C2500 C2507 ) C2500_=_C2510( C2500 C2510 ) \nC2500_=_C2511( C2500 C2511 ) C2500_=_C2512( C2500 C2512 ) C2500_=_C2513( C2500 C2513 ) C2500_=_C2514( C2500 C2514 ) C2500_=_C2515( C2500 C2515 ) C2500_=_C2538( C2500 C2538 ) \nC2500_=_C2797( C2500 C2797 ) C2500_=_C2855( C2500 C2855 ) C2500_=_C2897( C2500 C2897 ) C2500_=_C2942( C2500 C2942 ) C2500_=_C2985( C2500 C2985 ) C2500_=_C2986( C2500 C2986 ) \nC2500_=_C2992( C2500 C2992 ) C2501_=_C2504( C2501 C2504 ) C2501_=_C2507( C2501 C2507 ) C2501_=_C2510( C2501 C2510 ) C2501_=_C2511( C2501 C2511 ) C2501_=_C2512( C2501 C2512 ) \nC2501_=_C2513( C2501 C2513 ) C2501_=_C2514( C2501 C2514 ) C2501_=_C2515( C2501 C2515 ) C2501_=_C2539( C2501 C2539 ) C2501_=_C2798( C2501 C2798 ) C2501_=_C2943( C2501 C2943 ) \nC2501_=_C2995( C2501 C2995 ) C2501_=_C2997( C2501 C2997 ) C2501_=_C2998( C2501 C2998 ) C2504_=_C2507( C2504 C2507 ) C2504_=_C2510( C2504 C2510 ) C2504_=_C2511( C2504 C2511 ) \nC2504_=_C2512( C2504 C2512 ) C2504_=_C2513( C2504 C2513 ) C2504_=_C2514( C2504 C2514 ) C2504_=_C2515( C2504 C2515 ) C2504_=_C2542( C2504 C2542 ) C2504_=_C2946( C2504 C2946 ) \nC2504_=_C3027( C2504 C3027 ) C2504_=_C3033( C2504 C3033 ) C2507_=_C2510( C2507 C2510 ) C2507_=_C2511( C2507 C2511 ) C2507_=_C2512( C2507 C2512 ) C2507_=_C2513( C2507 C2513 ) \nC2507_=_C2514( C2507 C2514 ) C2507_=_C2515( C2507 C2515 ) C2507_=_C2545( C2507 C2545 ) C2507_=_C2569( C2507 C2569 ) C2507_=_C2859( C2507 C2859 ) C2507_=_C2969( C2507 C2969 ) \nC2507_=_C2977( C2507 C2977 ) C2507_=_C3011( C2507 C3011 ) C2510_=_C2511( C2510 C2511 ) C2510_=_C2512( C2510 C2512 ) C2510_=_C2513( C2510 C2513 ) C2510_=_C2514( C2510 C2514 ) \nC2510_=_C2515( C2510 C2515 ) C2510_=_C2548( C2510 C2548 ) C2511_=_C2512( C2511 C2512 ) C2511_=_C2513( C2511 C2513 ) C2511_=_C2514( C2511 C2514 ) C2511_=_C2515( C2511 C2515 ) \nC2511_=_C2549( C2511 C2549 ) C2511_=_C3040( C2511 C3040 ) C2512_=_C2513( C2512 C2513 ) C2512_=_C2514( C2512 C2514 ) C2512_=_C2515( C2512 C2515 ) C2512_=_C2550( C2512 C2550 ) \nC2512_=_C2864( C2512 C2864 ) C2512_=_C2903( C2512 C2903 ) C2512_=_C2980( C2512 C2980 ) C2512_=_C3054( C2512 C3054 ) C2513_=_C2514( C2513 C2514 ) C2513_=_C2515( C2513 C2515 ) \nC2513_=_C2551( C2513 C2551 ) C2513_=_C2865( C2513 C2865 ) C2513_=_C2904( C2513 C2904 ) C2513_=_C2950( C2513 C2950 ) C2513_=_C2981( C2513 C2981 ) C2513_=_C3052( C2513 C3052 ) \nC2514_=_C2515( C2514 C2515 ) C2514_=_C2552( C2514 C2552 ) C2514_=_C2867( C2514 C2867 ) C2514_=_C2982( C2514 C2982 ) C2514_=_C3053( C2514 C3053 ) C2514_=_C3055( C2514 C3055 ) \nC2515_=_C2553( C2515 C2553 ) C2515_=_C2869( C2515 C2869 ) C2515_=_C2907( C2515 C2907 ) C2515_=_C2983( C2515 C2983 ) C2515_=_C3041( C2515 C3041 ) C2517_=_C2518( C2517 C2518 ) \nC2517_=_C2519( C2517 C2519 ) C2517_=_C2520( C2517 C2520 ) C2517_=_C2521( C2517 C2521 ) C2517_=_C2522( C2517 C2522 ) C2517_=_C2523( C2517 C2523 ) C2517_=_C2524( C2517 C2524 ) \nC2517_=_C2525( C2517 C2525 ) C2517_=_C2526( C2517 C2526 ) C2517_=_C2528( C2517 C2528 ) C2517_=_C2532( C2517 C2532 ) C2517_=_C2533( C2517 C2533 ) C2517_=_C2535( C2517 C2535 ) \nC2517_=_C2538( C2517 C2538 ) C2517_=_C2539( C2517 C2539 ) C2517_=_C2542( C2517 C2542 ) C2517_=_C2545( C2517 C2545 ) C2517_=_C2548( C2517 C2548 ) C2517_=_C2549( C2517 C2549 ) \nC2517_=_C2550( C2517 C2550 ) C2517_=_C2551( C2517 C2551 ) C2517_=_C2552( C2517 C2552 ) C2517_=_C2553( C2517 C2553 ) C2517_=_C2581( C2517 C2581 ) C2517_=_C2587( C2517 C2587 ) \nC2517_=_C2588( C2517 C2588 ) C2517_=_C2589( C2517 C2589 ) C2517_=_C2592( C2517 C2592 ) C2518_=_C2519( C2518 C2519 ) C2518_=_C2520(</w:t>
      </w:r>
    </w:p>
    <w:p>
      <w:pPr>
        <w:pStyle w:val="PreformattedText"/>
        <w:bidi w:val="0"/>
        <w:spacing w:before="0" w:after="0"/>
        <w:jc w:val="left"/>
        <w:rPr/>
      </w:pPr>
      <w:r>
        <w:rPr/>
        <w:t xml:space="preserve"> </w:t>
      </w:r>
      <w:r>
        <w:rPr/>
        <w:t>C2518 C2520 ) C2518_=_C2521( C2518 C2521 ) \nC2518_=_C2522( C2518 C2522 ) C2518_=_C2523( C2518 C2523 ) C2518_=_C2524( C2518 C2524 ) C2518_=_C2525( C2518 C2525 ) C2518_=_C2526( C2518 C2526 ) C2518_=_C2528( C2518 C2528 ) \nC2518_=_C2532( C2518 C2532 ) C2518_=_C2533( C2518 C2533 ) C2518_=_C2535( C2518 C2535 ) C2518_=_C2538( C2518 C2538 ) C2518_=_C2539( C2518 C2539 ) C2518_=_C2542( C2518 C2542 ) \nC2518_=_C2545( C2518 C2545 ) C2518_=_C2548( C2518 C2548 ) C2518_=_C2549( C2518 C2549 ) C2518_=_C2550( C2518 C2550 ) C2518_=_C2551( C2518 C2551 ) C2518_=_C2552( C2518 C2552 ) \nC2518_=_C2553( C2518 C2553 ) C2518_=_C2599( C2518 C2599 ) C2518_=_C2601( C2518 C2601 ) C2518_=_C2603( C2518 C2603 ) C2518_=_C2605( C2518 C2605 ) C2518_=_C2609( C2518 C2609 ) \nC2518_=_C2610( C2518 C2610 ) C2518_=_C2611( C2518 C2611 ) C2518_=_C2615( C2518 C2615 ) C2519_=_C2520( C2519 C2520 ) C2519_=_C2521( C2519 C2521 ) C2519_=_C2522( C2519 C2522 ) \nC2519_=_C2523( C2519 C2523 ) C2519_=_C2524( C2519 C2524 ) C2519_=_C2525( C2519 C2525 ) C2519_=_C2526( C2519 C2526 ) C2519_=_C2528( C2519 C2528 ) C2519_=_C2532( C2519 C2532 ) \nC2519_=_C2533( C2519 C2533 ) C2519_=_C2535( C2519 C2535 ) C2519_=_C2538( C2519 C2538 ) C2519_=_C2539( C2519 C2539 ) C2519_=_C2542( C2519 C2542 ) C2519_=_C2545( C2519 C2545 ) \nC2519_=_C2548( C2519 C2548 ) C2519_=_C2549( C2519 C2549 ) C2519_=_C2550( C2519 C2550 ) C2519_=_C2551( C2519 C2551 ) C2519_=_C2552( C2519 C2552 ) C2519_=_C2553( C2519 C2553 ) \nC2519_=_C2554( C2519 C2554 ) C2519_=_C2625( C2519 C2625 ) C2519_=_C2627( C2519 C2627 ) C2519_=_C2628( C2519 C2628 ) C2519_=_C2630( C2519 C2630 ) C2519_=_C2633( C2519 C2633 ) \nC2519_=_C2635( C2519 C2635 ) C2519_=_C2636( C2519 C2636 ) C2519_=_C2639( C2519 C2639 ) C2519_=_C2640( C2519 C2640 ) C2519_=_C2642( C2519 C2642 ) C2519_=_C2643( C2519 C2643 ) \nC2519_=_C2649( C2519 C2649 ) C2520_=_C2521( C2520 C2521 ) C2520_=_C2522( C2520 C2522 ) C2520_=_C2523( C2520 C2523 ) C2520_=_C2524( C2520 C2524 ) C2520_=_C2525( C2520 C2525 ) \nC2520_=_C2526( C2520 C2526 ) C2520_=_C2528( C2520 C2528 ) C2520_=_C2532( C2520 C2532 ) C2520_=_C2533( C2520 C2533 ) C2520_=_C2535( C2520 C2535 ) C2520_=_C2538( C2520 C2538 ) \nC2520_=_C2539( C2520 C2539 ) C2520_=_C2542( C2520 C2542 ) C2520_=_C2545( C2520 C2545 ) C2520_=_C2548( C2520 C2548 ) C2520_=_C2549( C2520 C2549 ) C2520_=_C2550( C2520 C2550 ) \nC2520_=_C2551( C2520 C2551 ) C2520_=_C2552( C2520 C2552 ) C2520_=_C2553( C2520 C2553 ) C2520_=_C2555( C2520 C2555 ) C2520_=_C2662( C2520 C2662 ) C2520_=_C2664( C2520 C2664 ) \nC2520_=_C2665( C2520 C2665 ) C2520_=_C2667( C2520 C2667 ) C2520_=_C2670( C2520 C2670 ) C2520_=_C2672( C2520 C2672 ) C2520_=_C2673( C2520 C2673 ) C2520_=_C2676( C2520 C2676 ) \nC2520_=_C2677( C2520 C2677 ) C2520_=_C2679( C2520 C2679 ) C2520_=_C2680( C2520 C2680 ) C2520_=_C2686( C2520 C2686 ) C2521_=_C2522( C2521 C2522 ) C2521_=_C2523( C2521 C2523 ) \nC2521_=_C2524( C2521 C2524 ) C2521_=_C2525( C2521 C2525 ) C2521_=_C2526( C2521 C2526 ) C2521_=_C2528( C2521 C2528 ) C2521_=_C2532( C2521 C2532 ) C2521_=_C2533( C2521 C2533 ) \nC2521_=_C2535( C2521 C2535 ) C2521_=_C2538( C2521 C2538 ) C2521_=_C2539( C2521 C2539 ) C2521_=_C2542( C2521 C2542 ) C2521_=_C2545( C2521 C2545 ) C2521_=_C2548( C2521 C2548 ) \nC2521_=_C2549( C2521 C2549 ) C2521_=_C2550( C2521 C2550 ) C2521_=_C2551( C2521 C2551 ) C2521_=_C2552( C2521 C2552 ) C2521_=_C2553( C2521 C2553 ) C2521_=_C2703( C2521 C2703 ) \nC2522_=_C2523( C2522 C2523 ) C2522_=_C2524( C2522 C2524 ) C2522_=_C2525( C2522 C2525 ) C2522_=_C2526( C2522 C2526 ) C2522_=_C2528( C2522 C2528 ) C2522_=_C2532( C2522 C2532 ) \nC2522_=_C2533( C2522 C2533 ) C2522_=_C2535( C2522 C2535 ) C2522_=_C2538( C2522 C2538 ) C2522_=_C2539( C2522 C2539 ) C2522_=_C2542( C2522 C2542 ) C2522_=_C2545( C2522 C2545 ) \nC2522_=_C2548( C2522 C2548 ) C2522_=_C2549( C2522 C2549 ) C2522_=_C2550( C2522 C2550 ) C2522_=_C2551( C2522 C2551 ) C2522_=_C2552( C2522 C2552 ) C2522_=_C2553( C2522 C2553 ) \nC2522_=_C2715( C2522 C2715 ) C2522_=_C2717( C2522 C2717 ) C2522_=_C2719( C2522 C2719 ) C2522_=_C2724( C2522 C2724 ) C2522_=_C2725( C2522 C2725 ) C2523_=_C2524( C2523 C2524 ) \nC2523_=_C2525( C2523 C2525 ) C2523_=_C2526( C2523 C2526 ) C2523_=_C2528( C2523 C2528 ) C2523_=_C2532( C2523 C2532 ) C2523_=_C2533( C2523 C2533 ) C2523_=_C2535( C2523 C2535 ) \nC2523_=_C2538( C2523 C2538 ) C2523_=_C2539( C2523 C2539 ) C2523_=_C2542( C2523 C2542 ) C2523_=_C2545( C2523 C2545 ) C2523_=_C2548( C2523 C2548 ) C2523_=_C2549( C2523 C2549 ) \nC2523_=_C2550( C2523 C2550 ) C2523_=_C2551( C2523 C2551 ) C2523_=_C2552( C2523 C2552 ) C2523_=_C2553( C2523 C2553 ) C2524_=_C2525( C2524 C2525 ) C2524_=_C2526( C2524 C2526 ) \nC2524_=_C2528( C2524 C2528 ) C2524_=_C2532( C2524 C2532 ) C2524_=_C2533( C2524 C2533 ) C2524_=_C2535( C2524 C2535 ) C2524_=_C2538( C2524 C2538 ) C2524_=_C2539( C2524 C2539 ) \nC2524_=_C2542( C2524 C2542 ) C2524_=_C2545( C2524 C2545 ) C2524_=_C2548( C2524 C2548 ) C2524_=_C2549( C2524 C2549 ) C2524_=_C2550( C2524 C2550 ) C2524_=_C2551( C2524 C2551 ) \nC2524_=_C2552( C2524 C2552 ) C2524_=_C2553( C2524 C2553 ) C2525_=_C2526( C2525 C2526 ) C2525_=_C2528( C2525 C2528 ) C2525_=_C2532( C2525 C2532 ) C2525_=_C2533( C2525 C2533 ) \nC2525_=_C2535( C2525 C2535 ) C2525_=_C2538( C2525 C2538 ) C2525_=_C2539( C2525 C2539 ) C2525_=_C2542( C2525 C2542 ) C2525_=_C2545( C2525 C2545 ) C2525_=_C2548( C2525 C2548 ) \nC2525_=_C2549( C2525 C2549 ) C2525_=_C2550( C2525 C2550 ) C2525_=_C2551( C2525 C2551 ) C2525_=_C2552( C2525 C2552 ) C2525_=_C2553( C2525 C2553 ) C2525_=_C2556( C2525 C2556 ) \nC2525_=_C2761( C2525 C2761 ) C2525_=_C2763( C2525 C2763 ) C2525_=_C2766( C2525 C2766 ) C2525_=_C2768( C2525 C2768 ) C2525_=_C2774( C2525 C2774 ) C2526_=_C2528( C2526 C2528 ) \nC2526_=_C2532( C2526 C2532 ) C2526_=_C2533( C2526 C2533 ) C2526_=_C2535( C2526 C2535 ) C2526_=_C2538( C2526 C2538 ) C2526_=_C2539( C2526 C2539 ) C2526_=_C2542( C2526 C2542 ) \nC2526_=_C2545( C2526 C2545 ) C2526_=_C2548( C2526 C2548 ) C2526_=_C2549( C2526 C2549 ) C2526_=_C2550( C2526 C2550 ) C2526_=_C2551( C2526 C2551 ) C2526_=_C2552( C2526 C2552 ) \nC2526_=_C2553( C2526 C2553 ) C2526_=_C2784( C2526 C2784 ) C2526_=_C2788( C2526 C2788 ) C2526_=_C2789( C2526 C2789 ) C2526_=_C2792( C2526 C2792 ) C2528_=_C2532( C2528 C2532 ) \nC2528_=_C2533( C2528 C2533 ) C2528_=_C2535( C2528 C2535 ) C2528_=_C2538( C2528 C2538 ) C2528_=_C2539( C2528 C2539 ) C2528_=_C2542( C2528 C2542 ) C2528_=_C2545( C2528 C2545 ) \nC2528_=_C2548( C2528 C2548 ) C2528_=_C2549( C2528 C2549 ) C2528_=_C2550( C2528 C2550 ) C2528_=_C2551( C2528 C2551 ) C2528_=_C2552( C2528 C2552 ) C2528_=_C2553( C2528 C2553 ) \nC2528_=_C2557( C2528 C2557 ) C2528_=_C2796( C2528 C2796 ) C2528_=_C2810( C2528 C2810 ) C2528_=_C2812( C2528 C2812 ) C2528_=_C2815( C2528 C2815 ) C2528_=_C2817( C2528 C2817 ) \nC2528_=_C2818( C2528 C2818 ) C2528_=_C2823( C2528 C2823 ) C2532_=_C2533( C2532 C2533 ) C2532_=_C2535( C2532 C2535 ) C2532_=_C2538( C2532 C2538 ) C2532_=_C2539( C2532 C2539 ) \nC2532_=_C2542( C2532 C2542 ) C2532_=_C2545( C2532 C2545 ) C2532_=_C2548( C2532 C2548 ) C2532_=_C2549( C2532 C2549 ) C2532_=_C2550( C2532 C2550 ) C2532_=_C2551( C2532 C2551 ) \nC2532_=_C2552( C2532 C2552 ) C2532_=_C2553( C2532 C2553 ) C2532_=_C2561( C2532 C2561 ) C2532_=_C2835( C2532 C2835 ) C2532_=_C2849( C2532 C2849 ) C2532_=_C2891( C2532 C2891 ) \nC2532_=_C2909( C2532 C2909 ) C2532_=_C2911( C2532 C2911 ) C2532_=_C2912( C2532 C2912 ) C2532_=_C2915( C2532 C2915 ) C2533_=_C2535( C2533 C2535 ) C2533_=_C2538( C2533 C2538 ) \nC2533_=_C2539( C2533 C2539 ) C2533_=_C2542( C2533 C2542 ) C2533_=_C2545( C2533 C2545 ) C2533_=_C2548( C2533 C2548 ) C2533_=_C2549( C2533 C2549 ) C2533_=_C2550( C2533 C2550 ) \nC2533_=_C2551( C2533 C2551 ) C2533_=_C2552( C2533 C2552 ) C2533_=_C2553( C2533 C2553 ) C2533_=_C2850( C2533 C2850 ) C2533_=_C2892( C2533 C2892 ) C2533_=_C2925( C2533 C2925 ) \nC2533_=_C2927( C2533 C2927 ) C2533_=_C2930( C2533 C2930 ) C2533_=_C2932( C2533 C2932 ) C2533_=_C2933( C2533 C2933 ) C2533_=_C2934( C2533 C2934 ) C2535_=_C2538( C2535 C2538 ) \nC2535_=_C2539( C2535 C2539 ) C2535_=_C2542( C2535 C2542 ) C2535_=_C2545( C2535 C2545 ) C2535_=_C2548( C2535 C2548 ) C2535_=_C2549( C2535 C2549 ) C2535_=_C2550( C2535 C2550 ) \nC2535_=_C2551( C2535 C2551 ) C2535_=_C2552( C2535 C2552 ) C2535_=_C2553( C2535 C2553 ) C2535_=_C2563( C2535 C2563 ) C2535_=_C2837( C2535 C2837 ) C2535_=_C2852( C2535 C2852 ) \nC2535_=_C2894( C2535 C2894 ) C2535_=_C2953( C2535 C2953 ) C2535_=_C2954( C2535 C2954 ) C2535_=_C2957( C2535 C2957 ) C2535_=_C2958( C2535 C2958 ) C2535_=_C2960( C2535 C2960 ) \nC2538_=_C2539( C2538 C2539 ) C2538_=_C2542( C2538 C2542 ) C2538_=_C2545( C2538 C2545 ) C2538_=_C2548( C2538 C2548 ) C2538_=_C2549( C2538 C2549 ) C2538_=_C2550( C2538 C2550 ) \nC2538_=_C2551( C2538 C2551 ) C2538_=_C2552( C2538 C2552 ) C2538_=_C2553( C2538 C2553 ) C2538_=_C2797( C2538 C2797 ) C2538_=_C2855( C2538 C2855 ) C2538_=_C2897( C2538 C2897 ) \nC2538_=_C2942( C2538 C2942 ) C2538_=_C2985( C2538 C2985 ) C2538_=_C2986( C2538 C2986 ) C2538_=_C2992( C2538 C2992 ) C2539_=_C2542( C2539 C2542 ) C2539_=_C2545( C2539 C2545 ) \nC2539_=_C2548( C2539 C2548 ) C2539_=_C2549( C2539 C2549 ) C2539_=_C2550( C2539 C2550 ) C2539_=_C2551( C2539 C2551 ) C2539_=_C2552( C2539 C2552 ) C2539_=_C2553( C2539 C2553 ) \nC2539_=_C2798( C2539 C2798 ) C2539_=_C2943( C2539 C2943 ) C2539_=_C2995( C2539 C2995 ) C2539_=_C2997( C2539 C2997 ) C2539_=_C2998( C2539 C2998 ) C2542_=_C2545( C2542 C2545 ) \nC2542_=_C2548( C2542 C2548 ) C2542_=_C2549( C2542 C2549 ) C2542_=_C2550( C2542 C2550 ) C2542_=_C2551( C2542 C2551 ) C2542_=_C2552( C2542 C2552 ) C2542_=_C2553( C2542 C2553 ) \nC2542_=_C2946( C2542 C2946 ) C2542_=_C3027( C2542 C3027 ) C2542_=_C3033( C2542 C3033 ) C2545_=_C2548( C2545 C2548 ) C2545_=_C2549( C2545 C2549 ) C2545_=_C2550( C2545 C2550 ) \nC2545_=_C2551( C2545 C2551 ) C2545_=_C2552( C2545 C2552 ) C2545_=_C2553( C2545 C2553 ) C2545_=_C2569( C2545 C2569 ) C2545_=_C2859( C2545 C2859 ) C2545_=_C2969( C2545 C2969 ) \nC2545_=_C2977(</w:t>
      </w:r>
    </w:p>
    <w:p>
      <w:pPr>
        <w:pStyle w:val="PreformattedText"/>
        <w:bidi w:val="0"/>
        <w:spacing w:before="0" w:after="0"/>
        <w:jc w:val="left"/>
        <w:rPr/>
      </w:pPr>
      <w:r>
        <w:rPr/>
        <w:t xml:space="preserve"> </w:t>
      </w:r>
      <w:r>
        <w:rPr/>
        <w:t>C2545 C2977 ) C2545_=_C3011( C2545 C3011 ) C2548_=_C2549( C2548 C2549 ) C2548_=_C2550( C2548 C2550 ) C2548_=_C2551( C2548 C2551 ) C2548_=_C2552( C2548 C2552 ) \nC2548_=_C2553( C2548 C2553 ) C2549_=_C2550( C2549 C2550 ) C2549_=_C2551( C2549 C2551 ) C2549_=_C2552( C2549 C2552 ) C2549_=_C2553( C2549 C2553 ) C2549_=_C3040( C2549 C3040 ) \nC2550_=_C2551( C2550 C2551 ) C2550_=_C2552( C2550 C2552 ) C2550_=_C2553( C2550 C2553 ) C2550_=_C2864( C2550 C2864 ) C2550_=_C2903( C2550 C2903 ) C2550_=_C2980( C2550 C2980 ) \nC2550_=_C3054( C2550 C3054 ) C2551_=_C2552( C2551 C2552 ) C2551_=_C2553( C2551 C2553 ) C2551_=_C2865( C2551 C2865 ) C2551_=_C2904( C2551 C2904 ) C2551_=_C2950( C2551 C2950 ) \nC2551_=_C2981( C2551 C2981 ) C2551_=_C3052( C2551 C3052 ) C2552_=_C2553( C2552 C2553 ) C2552_=_C2867( C2552 C2867 ) C2552_=_C2982( C2552 C2982 ) C2552_=_C3053( C2552 C3053 ) \nC2552_=_C3055( C2552 C3055 ) C2553_=_C2869( C2553 C2869 ) C2553_=_C2907( C2553 C2907 ) C2553_=_C2983( C2553 C2983 ) C2553_=_C3041( C2553 C3041 ) C2554_=_C2555( C2554 C2555 ) \nC2554_=_C2556( C2554 C2556 ) C2554_=_C2557( C2554 C2557 ) C2554_=_C2561( C2554 C2561 ) C2554_=_C2563( C2554 C2563 ) C2554_=_C2569( C2554 C2569 ) C2554_=_C2572( C2554 C2572 ) \nC2554_=_C2573( C2554 C2573 ) C2554_=_C2574( C2554 C2574 ) C2554_=_C2575( C2554 C2575 ) C2554_=_C2625( C2554 C2625 ) C2554_=_C2627( C2554 C2627 ) C2554_=_C2628( C2554 C2628 ) \nC2554_=_C2630( C2554 C2630 ) C2554_=_C2633( C2554 C2633 ) C2554_=_C2635( C2554 C2635 ) C2554_=_C2636( C2554 C2636 ) C2554_=_C2639( C2554 C2639 ) C2554_=_C2640( C2554 C2640 ) \nC2554_=_C2642( C2554 C2642 ) C2554_=_C2643( C2554 C2643 ) C2554_=_C2649( C2554 C2649 ) C2555_=_C2556( C2555 C2556 ) C2555_=_C2557( C2555 C2557 ) C2555_=_C2561( C2555 C2561 ) \nC2555_=_C2563( C2555 C2563 ) C2555_=_C2569( C2555 C2569 ) C2555_=_C2572( C2555 C2572 ) C2555_=_C2573( C2555 C2573 ) C2555_=_C2574( C2555 C2574 ) C2555_=_C2575( C2555 C2575 ) \nC2555_=_C2662( C2555 C2662 ) C2555_=_C2664( C2555 C2664 ) C2555_=_C2665( C2555 C2665 ) C2555_=_C2667( C2555 C2667 ) C2555_=_C2670( C2555 C2670 ) C2555_=_C2672( C2555 C2672 ) \nC2555_=_C2673( C2555 C2673 ) C2555_=_C2676( C2555 C2676 ) C2555_=_C2677( C2555 C2677 ) C2555_=_C2679( C2555 C2679 ) C2555_=_C2680( C2555 C2680 ) C2555_=_C2686( C2555 C2686 ) \nC2556_=_C2557( C2556 C2557 ) C2556_=_C2561( C2556 C2561 ) C2556_=_C2563( C2556 C2563 ) C2556_=_C2569( C2556 C2569 ) C2556_=_C2572( C2556 C2572 ) C2556_=_C2573( C2556 C2573 ) \nC2556_=_C2574( C2556 C2574 ) C2556_=_C2575( C2556 C2575 ) C2556_=_C2761( C2556 C2761 ) C2556_=_C2763( C2556 C2763 ) C2556_=_C2766( C2556 C2766 ) C2556_=_C2768( C2556 C2768 ) \nC2556_=_C2774( C2556 C2774 ) C2557_=_C2561( C2557 C2561 ) C2557_=_C2563( C2557 C2563 ) C2557_=_C2569( C2557 C2569 ) C2557_=_C2572( C2557 C2572 ) C2557_=_C2573( C2557 C2573 ) \nC2557_=_C2574( C2557 C2574 ) C2557_=_C2575( C2557 C2575 ) C2557_=_C2796( C2557 C2796 ) C2557_=_C2810( C2557 C2810 ) C2557_=_C2812( C2557 C2812 ) C2557_=_C2815( C2557 C2815 ) \nC2557_=_C2817( C2557 C2817 ) C2557_=_C2818( C2557 C2818 ) C2557_=_C2823( C2557 C2823 ) C2561_=_C2563( C2561 C2563 ) C2561_=_C2569( C2561 C2569 ) C2561_=_C2572( C2561 C2572 ) \nC2561_=_C2573( C2561 C2573 ) C2561_=_C2574( C2561 C2574 ) C2561_=_C2575( C2561 C2575 ) C2561_=_C2835( C2561 C2835 ) C2561_=_C2849( C2561 C2849 ) C2561_=_C2891( C2561 C2891 ) \nC2561_=_C2909( C2561 C2909 ) C2561_=_C2911( C2561 C2911 ) C2561_=_C2912( C2561 C2912 ) C2561_=_C2915( C2561 C2915 ) C2563_=_C2569( C2563 C2569 ) C2563_=_C2572( C2563 C2572 ) \nC2563_=_C2573( C2563 C2573 ) C2563_=_C2574( C2563 C2574 ) C2563_=_C2575( C2563 C2575 ) C2563_=_C2837( C2563 C2837 ) C2563_=_C2852( C2563 C2852 ) C2563_=_C2894( C2563 C2894 ) \nC2563_=_C2953( C2563 C2953 ) C2563_=_C2954( C2563 C2954 ) C2563_=_C2957( C2563 C2957 ) C2563_=_C2958( C2563 C2958 ) C2563_=_C2960( C2563 C2960 ) C2569_=_C2572( C2569 C2572 ) \nC2569_=_C2573( C2569 C2573 ) C2569_=_C2574( C2569 C2574 ) C2569_=_C2575( C2569 C2575 ) C2569_=_C2859( C2569 C2859 ) C2569_=_C2969( C2569 C2969 ) C2569_=_C2977( C2569 C2977 ) \nC2569_=_C3011( C2569 C3011 ) C2572_=_C2573( C2572 C2573 ) C2572_=_C2574( C2572 C2574 ) C2572_=_C2575( C2572 C2575 ) C2572_=_C2844( C2572 C2844 ) C2572_=_C2862( C2572 C2862 ) \nC2572_=_C2972( C2572 C2972 ) C2572_=_C3014( C2572 C3014 ) C2573_=_C2574( C2573 C2574 ) C2573_=_C2575( C2573 C2575 ) C2574_=_C2575( C2574 C2575 ) C2574_=_C2845( C2574 C2845 ) \nC2574_=_C2866( C2574 C2866 ) C2575_=_C2846( C2575 C2846 ) C2575_=_C3015( C2575 C3015 ) C2581_=_C2587( C2581 C2587 ) C2581_=_C2588( C2581 C2588 ) C2581_=_C2589( C2581 C2589 ) \nC2581_=_C2592( C2581 C2592 ) C2581_=_C2599( C2581 C2599 ) C2581_=_C2625( C2581 C2625 ) C2581_=_C2662( C2581 C2662 ) C2581_=_C2784( C2581 C2784 ) C2581_=_C2796( C2581 C2796 ) \nC2581_=_C2797( C2581 C2797 ) C2581_=_C2798( C2581 C2798 ) C2581_=_C2801( C2581 C2801 ) C2581_=_C2802( C2581 C2802 ) C2581_=_C2804( C2581 C2804 ) C2581_=_C2805( C2581 C2805 ) \nC2581_=_C2806( C2581 C2806 ) C2587_=_C2588( C2587 C2588 ) C2587_=_C2589( C2587 C2589 ) C2587_=_C2592( C2587 C2592 ) C2587_=_C2609( C2587 C2609 ) C2587_=_C2640( C2587 C2640 ) \nC2587_=_C2677( C2587 C2677 ) C2587_=_C2766( C2587 C2766 ) C2587_=_C2788( C2587 C2788 ) C2587_=_C2815( C2587 C2815 ) C2587_=_C2877( C2587 C2877 ) C2587_=_C2930( C2587 C2930 ) \nC2587_=_C2958( C2587 C2958 ) C2587_=_C2995( C2587 C2995 ) C2587_=_C3019( C2587 C3019 ) C2587_=_C3020( C2587 C3020 ) C2587_=_C3021( C2587 C3021 ) C2587_=_C3022( C2587 C3022 ) \nC2587_=_C3024( C2587 C3024 ) C2587_=_C3025( C2587 C3025 ) C2587_=_C3026( C2587 C3026 ) C2588_=_C2589( C2588 C2589 ) C2588_=_C2592( C2588 C2592 ) C2588_=_C2610( C2588 C2610 ) \nC2588_=_C2642( C2588 C2642 ) C2588_=_C2679( C2588 C2679 ) C2588_=_C2703( C2588 C2703 ) C2588_=_C2724( C2588 C2724 ) C2588_=_C2768( C2588 C2768 ) C2588_=_C2817( C2588 C2817 ) \nC2588_=_C2879( C2588 C2879 ) C2588_=_C2932( C2588 C2932 ) C2588_=_C2960( C2588 C2960 ) C2588_=_C2985( C2588 C2985 ) C2588_=_C2997( C2588 C2997 ) C2588_=_C3027( C2588 C3027 ) \nC2588_=_C3038( C2588 C3038 ) C2588_=_C3039( C2588 C3039 ) C2589_=_C2592( C2589 C2592 ) C2589_=_C2611( C2589 C2611 ) C2589_=_C2643( C2589 C2643 ) C2589_=_C2680( C2589 C2680 ) \nC2589_=_C2725( C2589 C2725 ) C2589_=_C2789( C2589 C2789 ) C2589_=_C2818( C2589 C2818 ) C2589_=_C2986( C2589 C2986 ) C2589_=_C2998( C2589 C2998 ) C2589_=_C3040( C2589 C3040 ) \nC2589_=_C3041( C2589 C3041 ) C2592_=_C2615( C2592 C2615 ) C2592_=_C2649( C2592 C2649 ) C2592_=_C2686( C2592 C2686 ) C2592_=_C2774( C2592 C2774 ) C2592_=_C2792( C2592 C2792 ) \nC2592_=_C2823( C2592 C2823 ) C2592_=_C2992( C2592 C2992 ) C2592_=_C3033( C2592 C3033 ) C2592_=_C3058( C2592 C3058 ) C2592_=_C3059( C2592 C3059 ) C2599_=_C2601( C2599 C2601 ) \nC2599_=_C2603( C2599 C2603 ) C2599_=_C2605( C2599 C2605 ) C2599_=_C2609( C2599 C2609 ) C2599_=_C2610( C2599 C2610 ) C2599_=_C2611( C2599 C2611 ) C2599_=_C2615( C2599 C2615 ) \nC2599_=_C2625( C2599 C2625 ) C2599_=_C2662( C2599 C2662 ) C2599_=_C2784( C2599 C2784 ) C2599_=_C2796( C2599 C2796 ) C2599_=_C2797( C2599 C2797 ) C2599_=_C2798( C2599 C2798 ) \nC2599_=_C2801( C2599 C2801 ) C2599_=_C2802( C2599 C2802 ) C2599_=_C2804( C2599 C2804 ) C2599_=_C2805( C2599 C2805 ) C2599_=_C2806( C2599 C2806 ) C2601_=_C2603( C2601 C2603 ) \nC2601_=_C2605( C2601 C2605 ) C2601_=_C2609( C2601 C2609 ) C2601_=_C2610( C2601 C2610 ) C2601_=_C2611( C2601 C2611 ) C2601_=_C2615( C2601 C2615 ) C2601_=_C2628( C2601 C2628 ) \nC2601_=_C2665( C2601 C2665 ) C2601_=_C2715( C2601 C2715 ) C2601_=_C2849( C2601 C2849 ) C2601_=_C2850( C2601 C2850 ) C2601_=_C2852( C2601 C2852 ) C2601_=_C2855( C2601 C2855 ) \nC2601_=_C2859( C2601 C2859 ) C2601_=_C2862( C2601 C2862 ) C2601_=_C2863( C2601 C2863 ) C2601_=_C2864( C2601 C2864 ) C2601_=_C2865( C2601 C2865 ) C2601_=_C2866( C2601 C2866 ) \nC2601_=_C2867( C2601 C2867 ) C2601_=_C2868( C2601 C2868 ) C2601_=_C2869( C2601 C2869 ) C2601_=_C2870( C2601 C2870 ) C2603_=_C2605( C2603 C2605 ) C2603_=_C2609( C2603 C2609 ) \nC2603_=_C2610( C2603 C2610 ) C2603_=_C2611( C2603 C2611 ) C2603_=_C2615( C2603 C2615 ) C2603_=_C2630( C2603 C2630 ) C2603_=_C2667( C2603 C2667 ) C2603_=_C2717( C2603 C2717 ) \nC2603_=_C2891( C2603 C2891 ) C2603_=_C2892( C2603 C2892 ) C2603_=_C2894( C2603 C2894 ) C2603_=_C2897( C2603 C2897 ) C2603_=_C2901( C2603 C2901 ) C2603_=_C2902( C2603 C2902 ) \nC2603_=_C2903( C2603 C2903 ) C2603_=_C2904( C2603 C2904 ) C2603_=_C2905( C2603 C2905 ) C2603_=_C2906( C2603 C2906 ) C2603_=_C2907( C2603 C2907 ) C2605_=_C2609( C2605 C2609 ) \nC2605_=_C2610( C2605 C2610 ) C2605_=_C2611( C2605 C2611 ) C2605_=_C2615( C2605 C2615 ) C2605_=_C2633( C2605 C2633 ) C2605_=_C2670( C2605 C2670 ) C2605_=_C2719( C2605 C2719 ) \nC2605_=_C2761( C2605 C2761 ) C2605_=_C2810( C2605 C2810 ) C2605_=_C2873( C2605 C2873 ) C2605_=_C2909( C2605 C2909 ) C2605_=_C2925( C2605 C2925 ) C2605_=_C2942( C2605 C2942 ) \nC2605_=_C2943( C2605 C2943 ) C2605_=_C2946( C2605 C2946 ) C2605_=_C2948( C2605 C2948 ) C2605_=_C2949( C2605 C2949 ) C2605_=_C2950( C2605 C2950 ) C2605_=_C2951( C2605 C2951 ) \nC2605_=_C2952( C2605 C2952 ) C2609_=_C2610( C2609 C2610 ) C2609_=_C2611( C2609 C2611 ) C2609_=_C2615( C2609 C2615 ) C2609_=_C2640( C2609 C2640 ) C2609_=_C2677( C2609 C2677 ) \nC2609_=_C2766( C2609 C2766 ) C2609_=_C2788( C2609 C2788 ) C2609_=_C2815( C2609 C2815 ) C2609_=_C2877( C2609 C2877 ) C2609_=_C2930( C2609 C2930 ) C2609_=_C2958( C2609 C2958 ) \nC2609_=_C2995( C2609 C2995 ) C2609_=_C3019( C2609 C3019 ) C2609_=_C3020( C2609 C3020 ) C2609_=_C3021( C2609 C3021 ) C2609_=_C3022( C2609 C3022 ) C2609_=_C3024( C2609 C3024 ) \nC2609_=_C3025( C2609 C3025 ) C2609_=_C3026( C2609 C3026 ) C2610_=_C2611( C2610 C2611 ) C2610_=_C2615( C2610 C2615 ) C2610_=_C2642( C2610 C2642 ) C2610_=_C2679( C2610 C2679 ) \nC2610_=_C2703( C2610 C2703 ) C2610_=_C2724( C2610 C2724 ) C2610_=_C2768( C2610 C2768 ) C2610_=_C2817( C2610 C2817 ) C2610_=_C2879( C2610 C2879 ) C2610_=_C2932( C2610 C2932 ) \nC2610_=_C2960( C2610 C2960 ) C2610_=_C2985( C2610 C2985 ) C2610_=_C2997(</w:t>
      </w:r>
    </w:p>
    <w:p>
      <w:pPr>
        <w:pStyle w:val="PreformattedText"/>
        <w:bidi w:val="0"/>
        <w:spacing w:before="0" w:after="0"/>
        <w:jc w:val="left"/>
        <w:rPr/>
      </w:pPr>
      <w:r>
        <w:rPr/>
        <w:t xml:space="preserve"> </w:t>
      </w:r>
      <w:r>
        <w:rPr/>
        <w:t>C2610 C2997 ) C2610_=_C3027( C2610 C3027 ) C2610_=_C3038( C2610 C3038 ) C2610_=_C3039( C2610 C3039 ) \nC2611_=_C2615( C2611 C2615 ) C2611_=_C2643( C2611 C2643 ) C2611_=_C2680( C2611 C2680 ) C2611_=_C2725( C2611 C2725 ) C2611_=_C2789( C2611 C2789 ) C2611_=_C2818( C2611 C2818 ) \nC2611_=_C2986( C2611 C2986 ) C2611_=_C2998( C2611 C2998 ) C2611_=_C3040( C2611 C3040 ) C2611_=_C3041( C2611 C3041 ) C2615_=_C2649( C2615 C2649 ) C2615_=_C2686( C2615 C2686 ) \nC2615_=_C2774( C2615 C2774 ) C2615_=_C2792( C2615 C2792 ) C2615_=_C2823( C2615 C2823 ) C2615_=_C2992( C2615 C2992 ) C2615_=_C3033( C2615 C3033 ) C2615_=_C3058( C2615 C3058 ) \nC2615_=_C3059( C2615 C3059 ) C2625_=_C2627( C2625 C2627 ) C2625_=_C2628( C2625 C2628 ) C2625_=_C2630( C2625 C2630 ) C2625_=_C2633( C2625 C2633 ) C2625_=_C2635( C2625 C2635 ) \nC2625_=_C2636( C2625 C2636 ) C2625_=_C2639( C2625 C2639 ) C2625_=_C2640( C2625 C2640 ) C2625_=_C2642( C2625 C2642 ) C2625_=_C2643( C2625 C2643 ) C2625_=_C2649( C2625 C2649 ) \nC2625_=_C2662( C2625 C2662 ) C2625_=_C2784( C2625 C2784 ) C2625_=_C2796( C2625 C2796 ) C2625_=_C2797( C2625 C2797 ) C2625_=_C2798( C2625 C2798 ) C2625_=_C2801( C2625 C2801 ) \nC2625_=_C2802( C2625 C2802 ) C2625_=_C2804( C2625 C2804 ) C2625_=_C2805( C2625 C2805 ) C2625_=_C2806( C2625 C2806 ) C2627_=_C2628( C2627 C2628 ) C2627_=_C2630( C2627 C2630 ) \nC2627_=_C2633( C2627 C2633 ) C2627_=_C2635( C2627 C2635 ) C2627_=_C2636( C2627 C2636 ) C2627_=_C2639( C2627 C2639 ) C2627_=_C2640( C2627 C2640 ) C2627_=_C2642( C2627 C2642 ) \nC2627_=_C2643( C2627 C2643 ) C2627_=_C2649( C2627 C2649 ) C2627_=_C2664( C2627 C2664 ) C2627_=_C2835( C2627 C2835 ) C2627_=_C2837( C2627 C2837 ) C2627_=_C2844( C2627 C2844 ) \nC2627_=_C2845( C2627 C2845 ) C2627_=_C2846( C2627 C2846 ) C2627_=_C2847( C2627 C2847 ) C2628_=_C2630( C2628 C2630 ) C2628_=_C2633( C2628 C2633 ) C2628_=_C2635( C2628 C2635 ) \nC2628_=_C2636( C2628 C2636 ) C2628_=_C2639( C2628 C2639 ) C2628_=_C2640( C2628 C2640 ) C2628_=_C2642( C2628 C2642 ) C2628_=_C2643( C2628 C2643 ) C2628_=_C2649( C2628 C2649 ) \nC2628_=_C2665( C2628 C2665 ) C2628_=_C2715( C2628 C2715 ) C2628_=_C2849( C2628 C2849 ) C2628_=_C2850( C2628 C2850 ) C2628_=_C2852( C2628 C2852 ) C2628_=_C2855( C2628 C2855 ) \nC2628_=_C2859( C2628 C2859 ) C2628_=_C2862( C2628 C2862 ) C2628_=_C2863( C2628 C2863 ) C2628_=_C2864( C2628 C2864 ) C2628_=_C2865( C2628 C2865 ) C2628_=_C2866( C2628 C2866 ) \nC2628_=_C2867( C2628 C2867 ) C2628_=_C2868( C2628 C2868 ) C2628_=_C2869( C2628 C2869 ) C2628_=_C2870( C2628 C2870 ) C2630_=_C2633( C2630 C2633 ) C2630_=_C2635( C2630 C2635 ) \nC2630_=_C2636( C2630 C2636 ) C2630_=_C2639( C2630 C2639 ) C2630_=_C2640( C2630 C2640 ) C2630_=_C2642( C2630 C2642 ) C2630_=_C2643( C2630 C2643 ) C2630_=_C2649( C2630 C2649 ) \nC2630_=_C2667( C2630 C2667 ) C2630_=_C2717( C2630 C2717 ) C2630_=_C2891( C2630 C2891 ) C2630_=_C2892( C2630 C2892 ) C2630_=_C2894( C2630 C2894 ) C2630_=_C2897( C2630 C2897 ) \nC2630_=_C2901( C2630 C2901 ) C2630_=_C2902( C2630 C2902 ) C2630_=_C2903( C2630 C2903 ) C2630_=_C2904( C2630 C2904 ) C2630_=_C2905( C2630 C2905 ) C2630_=_C2906( C2630 C2906 ) \nC2630_=_C2907( C2630 C2907 ) C2633_=_C2635( C2633 C2635 ) C2633_=_C2636( C2633 C2636 ) C2633_=_C2639( C2633 C2639 ) C2633_=_C2640( C2633 C2640 ) C2633_=_C2642( C2633 C2642 ) \nC2633_=_C2643( C2633 C2643 ) C2633_=_C2649( C2633 C2649 ) C2633_=_C2670( C2633 C2670 ) C2633_=_C2719( C2633 C2719 ) C2633_=_C2761( C2633 C2761 ) C2633_=_C2810( C2633 C2810 ) \nC2633_=_C2873( C2633 C2873 ) C2633_=_C2909( C2633 C2909 ) C2633_=_C2925( C2633 C2925 ) C2633_=_C2942( C2633 C2942 ) C2633_=_C2943( C2633 C2943 ) C2633_=_C2946( C2633 C2946 ) \nC2633_=_C2948( C2633 C2948 ) C2633_=_C2949( C2633 C2949 ) C2633_=_C2950( C2633 C2950 ) C2633_=_C2951( C2633 C2951 ) C2633_=_C2952( C2633 C2952 ) C2635_=_C2636( C2635 C2636 ) \nC2635_=_C2639( C2635 C2639 ) C2635_=_C2640( C2635 C2640 ) C2635_=_C2642( C2635 C2642 ) C2635_=_C2643( C2635 C2643 ) C2635_=_C2649( C2635 C2649 ) C2635_=_C2672( C2635 C2672 ) \nC2635_=_C2763( C2635 C2763 ) C2635_=_C2812( C2635 C2812 ) C2635_=_C2911( C2635 C2911 ) C2635_=_C2953( C2635 C2953 ) C2635_=_C2969( C2635 C2969 ) C2635_=_C2972( C2635 C2972 ) \nC2635_=_C2973( C2635 C2973 ) C2636_=_C2639( C2636 C2639 ) C2636_=_C2640( C2636 C2640 ) C2636_=_C2642( C2636 C2642 ) C2636_=_C2643( C2636 C2643 ) C2636_=_C2649( C2636 C2649 ) \nC2636_=_C2673( C2636 C2673 ) C2636_=_C2912( C2636 C2912 ) C2636_=_C2927( C2636 C2927 ) C2636_=_C2954( C2636 C2954 ) C2636_=_C2977( C2636 C2977 ) C2636_=_C2980( C2636 C2980 ) \nC2636_=_C2981( C2636 C2981 ) C2636_=_C2982( C2636 C2982 ) C2636_=_C2983( C2636 C2983 ) C2639_=_C2640( C2639 C2640 ) C2639_=_C2642( C2639 C2642 ) C2639_=_C2643( C2639 C2643 ) \nC2639_=_C2649( C2639 C2649 ) C2639_=_C2676( C2639 C2676 ) C2639_=_C2915( C2639 C2915 ) C2639_=_C2957( C2639 C2957 ) C2639_=_C3011( C2639 C3011 ) C2639_=_C3014( C2639 C3014 ) \nC2639_=_C3015( C2639 C3015 ) C2639_=_C3016( C2639 C3016 ) C2640_=_C2642( C2640 C2642 ) C2640_=_C2643( C2640 C2643 ) C2640_=_C2649( C2640 C2649 ) C2640_=_C2677( C2640 C2677 ) \nC2640_=_C2766( C2640 C2766 ) C2640_=_C2788( C2640 C2788 ) C2640_=_C2815( C2640 C2815 ) C2640_=_C2877( C2640 C2877 ) C2640_=_C2930( C2640 C2930 ) C2640_=_C2958( C2640 C2958 ) \nC2640_=_C2995( C2640 C2995 ) C2640_=_C3019( C2640 C3019 ) C2640_=_C3020( C2640 C3020 ) C2640_=_C3021( C2640 C3021 ) C2640_=_C3022( C2640 C3022 ) C2640_=_C3024( C2640 C3024 ) \nC2640_=_C3025( C2640 C3025 ) C2640_=_C3026( C2640 C3026 ) C2642_=_C2643( C2642 C2643 ) C2642_=_C2649( C2642 C2649 ) C2642_=_C2679( C2642 C2679 ) C2642_=_C2703( C2642 C2703 ) \nC2642_=_C2724( C2642 C2724 ) C2642_=_C2768( C2642 C2768 ) C2642_=_C2817( C2642 C2817 ) C2642_=_C2879( C2642 C2879 ) C2642_=_C2932( C2642 C2932 ) C2642_=_C2960( C2642 C2960 ) \nC2642_=_C2985( C2642 C2985 ) C2642_=_C2997( C2642 C2997 ) C2642_=_C3027( C2642 C3027 ) C2642_=_C3038( C2642 C3038 ) C2642_=_C3039( C2642 C3039 ) C2643_=_C2649( C2643 C2649 ) \nC2643_=_C2680( C2643 C2680 ) C2643_=_C2725( C2643 C2725 ) C2643_=_C2789( C2643 C2789 ) C2643_=_C2818( C2643 C2818 ) C2643_=_C2986( C2643 C2986 ) C2643_=_C2998( C2643 C2998 ) \nC2643_=_C3040( C2643 C3040 ) C2643_=_C3041( C2643 C3041 ) C2649_=_C2686( C2649 C2686 ) C2649_=_C2774( C2649 C2774 ) C2649_=_C2792( C2649 C2792 ) C2649_=_C2823( C2649 C2823 ) \nC2649_=_C2992( C2649 C2992 ) C2649_=_C3033( C2649 C3033 ) C2649_=_C3058( C2649 C3058 ) C2649_=_C3059( C2649 C3059 ) C2662_=_C2664( C2662 C2664 ) C2662_=_C2665( C2662 C2665 ) \nC2662_=_C2667( C2662 C2667 ) C2662_=_C2670( C2662 C2670 ) C2662_=_C2672( C2662 C2672 ) C2662_=_C2673( C2662 C2673 ) C2662_=_C2676( C2662 C2676 ) C2662_=_C2677( C2662 C2677 ) \nC2662_=_C2679( C2662 C2679 ) C2662_=_C2680( C2662 C2680 ) C2662_=_C2686( C2662 C2686 ) C2662_=_C2784( C2662 C2784 ) C2662_=_C2796( C2662 C2796 ) C2662_=_C2797( C2662 C2797 ) \nC2662_=_C2798( C2662 C2798 ) C2662_=_C2801( C2662 C2801 ) C2662_=_C2802( C2662 C2802 ) C2662_=_C2804( C2662 C2804 ) C2662_=_C2805( C2662 C2805 ) C2662_=_C2806( C2662 C2806 ) \nC2664_=_C2665( C2664 C2665 ) C2664_=_C2667( C2664 C2667 ) C2664_=_C2670( C2664 C2670 ) C2664_=_C2672( C2664 C2672 ) C2664_=_C2673( C2664 C2673 ) C2664_=_C2676( C2664 C2676 ) \nC2664_=_C2677( C2664 C2677 ) C2664_=_C2679( C2664 C2679 ) C2664_=_C2680( C2664 C2680 ) C2664_=_C2686( C2664 C2686 ) C2664_=_C2835( C2664 C2835 ) C2664_=_C2837( C2664 C2837 ) \nC2664_=_C2844( C2664 C2844 ) C2664_=_C2845( C2664 C2845 ) C2664_=_C2846( C2664 C2846 ) C2664_=_C2847( C2664 C2847 ) C2665_=_C2667( C2665 C2667 ) C2665_=_C2670( C2665 C2670 ) \nC2665_=_C2672( C2665 C2672 ) C2665_=_C2673( C2665 C2673 ) C2665_=_C2676( C2665 C2676 ) C2665_=_C2677( C2665 C2677 ) C2665_=_C2679( C2665 C2679 ) C2665_=_C2680( C2665 C2680 ) \nC2665_=_C2686( C2665 C2686 ) C2665_=_C2715( C2665 C2715 ) C2665_=_C2849( C2665 C2849 ) C2665_=_C2850( C2665 C2850 ) C2665_=_C2852( C2665 C2852 ) C2665_=_C2855( C2665 C2855 ) \nC2665_=_C2859( C2665 C2859 ) C2665_=_C2862( C2665 C2862 ) C2665_=_C2863( C2665 C2863 ) C2665_=_C2864( C2665 C2864 ) C2665_=_C2865( C2665 C2865 ) C2665_=_C2866( C2665 C2866 ) \nC2665_=_C2867( C2665 C2867 ) C2665_=_C2868( C2665 C2868 ) C2665_=_C2869( C2665 C2869 ) C2665_=_C2870( C2665 C2870 ) C2667_=_C2670( C2667 C2670 ) C2667_=_C2672( C2667 C2672 ) \nC2667_=_C2673( C2667 C2673 ) C2667_=_C2676( C2667 C2676 ) C2667_=_C2677( C2667 C2677 ) C2667_=_C2679( C2667 C2679 ) C2667_=_C2680( C2667 C2680 ) C2667_=_C2686( C2667 C2686 ) \nC2667_=_C2717( C2667 C2717 ) C2667_=_C2891( C2667 C2891 ) C2667_=_C2892( C2667 C2892 ) C2667_=_C2894( C2667 C2894 ) C2667_=_C2897( C2667 C2897 ) C2667_=_C2901( C2667 C2901 ) \nC2667_=_C2902( C2667 C2902 ) C2667_=_C2903( C2667 C2903 ) C2667_=_C2904( C2667 C2904 ) C2667_=_C2905( C2667 C2905 ) C2667_=_C2906( C2667 C2906 ) C2667_=_C2907( C2667 C2907 ) \nC2670_=_C2672( C2670 C2672 ) C2670_=_C2673( C2670 C2673 ) C2670_=_C2676( C2670 C2676 ) C2670_=_C2677( C2670 C2677 ) C2670_=_C2679( C2670 C2679 ) C2670_=_C2680( C2670 C2680 ) \nC2670_=_C2686( C2670 C2686 ) C2670_=_C2719( C2670 C2719 ) C2670_=_C2761( C2670 C2761 ) C2670_=_C2810( C2670 C2810 ) C2670_=_C2873( C2670 C2873 ) C2670_=_C2909( C2670 C2909 ) \nC2670_=_C2925( C2670 C2925 ) C2670_=_C2942( C2670 C2942 ) C2670_=_C2943( C2670 C2943 ) C2670_=_C2946( C2670 C2946 ) C2670_=_C2948( C2670 C2948 ) C2670_=_C2949( C2670 C2949 ) \nC2670_=_C2950( C2670 C2950 ) C2670_=_C2951( C2670 C2951 ) C2670_=_C2952( C2670 C2952 ) C2672_=_C2673( C2672 C2673 ) C2672_=_C2676( C2672 C2676 ) C2672_=_C2677( C2672 C2677 ) \nC2672_=_C2679( C2672 C2679 ) C2672_=_C2680( C2672 C2680 ) C2672_=_C2686( C2672 C2686 ) C2672_=_C2763( C2672 C2763 ) C2672_=_C2812( C2672 C2812 ) C2672_=_C2911( C2672 C2911 ) \nC2672_=_C2953( C2672 C2953 ) C2672_=_C2969( C2672 C2969 ) C2672_=_C2972( C2672 C2972 ) C2672_=_C2973( C2672 C2973 ) C2673_=_C2676( C2673 C2676 ) C2673_=_C2677( C2673 C2677 ) \nC2673_=_C2679( C2673 C2679 ) C2673_=_C2680( C2673 C2680 ) C2673_=_C2686( C2673 C2686 ) C2673_=_C2912( C2673 C2912 ) C2673_=_C2927(</w:t>
      </w:r>
    </w:p>
    <w:p>
      <w:pPr>
        <w:pStyle w:val="PreformattedText"/>
        <w:bidi w:val="0"/>
        <w:spacing w:before="0" w:after="0"/>
        <w:jc w:val="left"/>
        <w:rPr/>
      </w:pPr>
      <w:r>
        <w:rPr/>
        <w:t xml:space="preserve"> </w:t>
      </w:r>
      <w:r>
        <w:rPr/>
        <w:t>C2673 C2927 ) C2673_=_C2954( C2673 C2954 ) \nC2673_=_C2977( C2673 C2977 ) C2673_=_C2980( C2673 C2980 ) C2673_=_C2981( C2673 C2981 ) C2673_=_C2982( C2673 C2982 ) C2673_=_C2983( C2673 C2983 ) C2676_=_C2677( C2676 C2677 ) \nC2676_=_C2679( C2676 C2679 ) C2676_=_C2680( C2676 C2680 ) C2676_=_C2686( C2676 C2686 ) C2676_=_C2915( C2676 C2915 ) C2676_=_C2957( C2676 C2957 ) C2676_=_C3011( C2676 C3011 ) \nC2676_=_C3014( C2676 C3014 ) C2676_=_C3015( C2676 C3015 ) C2676_=_C3016( C2676 C3016 ) C2677_=_C2679( C2677 C2679 ) C2677_=_C2680( C2677 C2680 ) C2677_=_C2686( C2677 C2686 ) \nC2677_=_C2766( C2677 C2766 ) C2677_=_C2788( C2677 C2788 ) C2677_=_C2815( C2677 C2815 ) C2677_=_C2877( C2677 C2877 ) C2677_=_C2930( C2677 C2930 ) C2677_=_C2958( C2677 C2958 ) \nC2677_=_C2995( C2677 C2995 ) C2677_=_C3019( C2677 C3019 ) C2677_=_C3020( C2677 C3020 ) C2677_=_C3021( C2677 C3021 ) C2677_=_C3022( C2677 C3022 ) C2677_=_C3024( C2677 C3024 ) \nC2677_=_C3025( C2677 C3025 ) C2677_=_C3026( C2677 C3026 ) C2679_=_C2680( C2679 C2680 ) C2679_=_C2686( C2679 C2686 ) C2679_=_C2703( C2679 C2703 ) C2679_=_C2724( C2679 C2724 ) \nC2679_=_C2768( C2679 C2768 ) C2679_=_C2817( C2679 C2817 ) C2679_=_C2879( C2679 C2879 ) C2679_=_C2932( C2679 C2932 ) C2679_=_C2960( C2679 C2960 ) C2679_=_C2985( C2679 C2985 ) \nC2679_=_C2997( C2679 C2997 ) C2679_=_C3027( C2679 C3027 ) C2679_=_C3038( C2679 C3038 ) C2679_=_C3039( C2679 C3039 ) C2680_=_C2686( C2680 C2686 ) C2680_=_C2725( C2680 C2725 ) \nC2680_=_C2789( C2680 C2789 ) C2680_=_C2818( C2680 C2818 ) C2680_=_C2986( C2680 C2986 ) C2680_=_C2998( C2680 C2998 ) C2680_=_C3040( C2680 C3040 ) C2680_=_C3041( C2680 C3041 ) \nC2686_=_C2774( C2686 C2774 ) C2686_=_C2792( C2686 C2792 ) C2686_=_C2823( C2686 C2823 ) C2686_=_C2992( C2686 C2992 ) C2686_=_C3033( C2686 C3033 ) C2686_=_C3058( C2686 C3058 ) \nC2686_=_C3059( C2686 C3059 ) C2703_=_C2724( C2703 C2724 ) C2703_=_C2768( C2703 C2768 ) C2703_=_C2817( C2703 C2817 ) C2703_=_C2879( C2703 C2879 ) C2703_=_C2932( C2703 C2932 ) \nC2703_=_C2960( C2703 C2960 ) C2703_=_C2985( C2703 C2985 ) C2703_=_C2997( C2703 C2997 ) C2703_=_C3027( C2703 C3027 ) C2703_=_C3038( C2703 C3038 ) C2703_=_C3039( C2703 C3039 ) \nC2715_=_C2717( C2715 C2717 ) C2715_=_C2719( C2715 C2719 ) C2715_=_C2724( C2715 C2724 ) C2715_=_C2725( C2715 C2725 ) C2715_=_C2849( C2715 C2849 ) C2715_=_C2850( C2715 C2850 ) \nC2715_=_C2852( C2715 C2852 ) C2715_=_C2855( C2715 C2855 ) C2715_=_C2859( C2715 C2859 ) C2715_=_C2862( C2715 C2862 ) C2715_=_C2863( C2715 C2863 ) C2715_=_C2864( C2715 C2864 ) \nC2715_=_C2865( C2715 C2865 ) C2715_=_C2866( C2715 C2866 ) C2715_=_C2867( C2715 C2867 ) C2715_=_C2868( C2715 C2868 ) C2715_=_C2869( C2715 C2869 ) C2715_=_C2870( C2715 C2870 ) \nC2717_=_C2719( C2717 C2719 ) C2717_=_C2724( C2717 C2724 ) C2717_=_C2725( C2717 C2725 ) C2717_=_C2891( C2717 C2891 ) C2717_=_C2892( C2717 C2892 ) C2717_=_C2894( C2717 C2894 ) \nC2717_=_C2897( C2717 C2897 ) C2717_=_C2901( C2717 C2901 ) C2717_=_C2902( C2717 C2902 ) C2717_=_C2903( C2717 C2903 ) C2717_=_C2904( C2717 C2904 ) C2717_=_C2905( C2717 C2905 ) \nC2717_=_C2906( C2717 C2906 ) C2717_=_C2907( C2717 C2907 ) C2719_=_C2724( C2719 C2724 ) C2719_=_C2725( C2719 C2725 ) C2719_=_C2761( C2719 C2761 ) C2719_=_C2810( C2719 C2810 ) \nC2719_=_C2873( C2719 C2873 ) C2719_=_C2909( C2719 C2909 ) C2719_=_C2925( C2719 C2925 ) C2719_=_C2942( C2719 C2942 ) C2719_=_C2943( C2719 C2943 ) C2719_=_C2946( C2719 C2946 ) \nC2719_=_C2948( C2719 C2948 ) C2719_=_C2949( C2719 C2949 ) C2719_=_C2950( C2719 C2950 ) C2719_=_C2951( C2719 C2951 ) C2719_=_C2952( C2719 C2952 ) C2724_=_C2725( C2724 C2725 ) \nC2724_=_C2768( C2724 C2768 ) C2724_=_C2817( C2724 C2817 ) C2724_=_C2879( C2724 C2879 ) C2724_=_C2932( C2724 C2932 ) C2724_=_C2960( C2724 C2960 ) C2724_=_C2985( C2724 C2985 ) \nC2724_=_C2997( C2724 C2997 ) C2724_=_C3027( C2724 C3027 ) C2724_=_C3038( C2724 C3038 ) C2724_=_C3039( C2724 C3039 ) C2725_=_C2789( C2725 C2789 ) C2725_=_C2818( C2725 C2818 ) \nC2725_=_C2986( C2725 C2986 ) C2725_=_C2998( C2725 C2998 ) C2725_=_C3040( C2725 C3040 ) C2725_=_C3041( C2725 C3041 ) C2761_=_C2763( C2761 C2763 ) C2761_=_C2766( C2761 C2766 ) \nC2761_=_C2768( C2761 C2768 ) C2761_=_C2774( C2761 C2774 ) C2761_=_C2810( C2761 C2810 ) C2761_=_C2873( C2761 C2873 ) C2761_=_C2909( C2761 C2909 ) C2761_=_C2925( C2761 C2925 ) \nC2761_=_C2942( C2761 C2942 ) C2761_=_C2943( C2761 C2943 ) C2761_=_C2946( C2761 C2946 ) C2761_=_C2948( C2761 C2948 ) C2761_=_C2949( C2761 C2949 ) C2761_=_C2950( C2761 C2950 ) \nC2761_=_C2951( C2761 C2951 ) C2761_=_C2952( C2761 C2952 ) C2763_=_C2766( C2763 C2766 ) C2763_=_C2768( C2763 C2768 ) C2763_=_C2774( C2763 C2774 ) C2763_=_C2812( C2763 C2812 ) \nC2763_=_C2911( C2763 C2911 ) C2763_=_C2953( C2763 C2953 ) C2763_=_C2969( C2763 C2969 ) C2763_=_C2972( C2763 C2972 ) C2763_=_C2973( C2763 C2973 ) C2766_=_C2768( C2766 C2768 ) \nC2766_=_C2774( C2766 C2774 ) C2766_=_C2788( C2766 C2788 ) C2766_=_C2815( C2766 C2815 ) C2766_=_C2877( C2766 C2877 ) C2766_=_C2930( C2766 C2930 ) C2766_=_C2958( C2766 C2958 ) \nC2766_=_C2995( C2766 C2995 ) C2766_=_C3019( C2766 C3019 ) C2766_=_C3020( C2766 C3020 ) C2766_=_C3021( C2766 C3021 ) C2766_=_C3022( C2766 C3022 ) C2766_=_C3024( C2766 C3024 ) \nC2766_=_C3025( C2766 C3025 ) C2766_=_C3026( C2766 C3026 ) C2768_=_C2774( C2768 C2774 ) C2768_=_C2817( C2768 C2817 ) C2768_=_C2879( C2768 C2879 ) C2768_=_C2932( C2768 C2932 ) \nC2768_=_C2960( C2768 C2960 ) C2768_=_C2985( C2768 C2985 ) C2768_=_C2997( C2768 C2997 ) C2768_=_C3027( C2768 C3027 ) C2768_=_C3038( C2768 C3038 ) C2768_=_C3039( C2768 C3039 ) \nC2774_=_C2792( C2774 C2792 ) C2774_=_C2823( C2774 C2823 ) C2774_=_C2992( C2774 C2992 ) C2774_=_C3033( C2774 C3033 ) C2774_=_C3058( C2774 C3058 ) C2774_=_C3059( C2774 C3059 ) \nC2784_=_C2788( C2784 C2788 ) C2784_=_C2789( C2784 C2789 ) C2784_=_C2792( C2784 C2792 ) C2784_=_C2796( C2784 C2796 ) C2784_=_C2797( C2784 C2797 ) C2784_=_C2798( C2784 C2798 ) \nC2784_=_C2801( C2784 C2801 ) C2784_=_C2802( C2784 C2802 ) C2784_=_C2804( C2784 C2804 ) C2784_=_C2805( C2784 C2805 ) C2784_=_C2806( C2784 C2806 ) C2788_=_C2789( C2788 C2789 ) \nC2788_=_C2792( C2788 C2792 ) C2788_=_C2815( C2788 C2815 ) C2788_=_C2877( C2788 C2877 ) C2788_=_C2930( C2788 C2930 ) C2788_=_C2958( C2788 C2958 ) C2788_=_C2995( C2788 C2995 ) \nC2788_=_C3019( C2788 C3019 ) C2788_=_C3020( C2788 C3020 ) C2788_=_C3021( C2788 C3021 ) C2788_=_C3022( C2788 C3022 ) C2788_=_C3024( C2788 C3024 ) C2788_=_C3025( C2788 C3025 ) \nC2788_=_C3026( C2788 C3026 ) C2789_=_C2792( C2789 C2792 ) C2789_=_C2818( C2789 C2818 ) C2789_=_C2986( C2789 C2986 ) C2789_=_C2998( C2789 C2998 ) C2789_=_C3040( C2789 C3040 ) \nC2789_=_C3041( C2789 C3041 ) C2792_=_C2823( C2792 C2823 ) C2792_=_C2992( C2792 C2992 ) C2792_=_C3033( C2792 C3033 ) C2792_=_C3058( C2792 C3058 ) C2792_=_C3059( C2792 C3059 ) \nC2796_=_C2797( C2796 C2797 ) C2796_=_C2798( C2796 C2798 ) C2796_=_C2801( C2796 C2801 ) C2796_=_C2802( C2796 C2802 ) C2796_=_C2804( C2796 C2804 ) C2796_=_C2805( C2796 C2805 ) \nC2796_=_C2806( C2796 C2806 ) C2796_=_C2810( C2796 C2810 ) C2796_=_C2812( C2796 C2812 ) C2796_=_C2815( C2796 C2815 ) C2796_=_C2817( C2796 C2817 ) C2796_=_C2818( C2796 C2818 ) \nC2796_=_C2823( C2796 C2823 ) C2797_=_C2798( C2797 C2798 ) C2797_=_C2801( C2797 C2801 ) C2797_=_C2802( C2797 C2802 ) C2797_=_C2804( C2797 C2804 ) C2797_=_C2805( C2797 C2805 ) \nC2797_=_C2806( C2797 C2806 ) C2797_=_C2855( C2797 C2855 ) C2797_=_C2897( C2797 C2897 ) C2797_=_C2942( C2797 C2942 ) C2797_=_C2985( C2797 C2985 ) C2797_=_C2986( C2797 C2986 ) \nC2797_=_C2992( C2797 C2992 ) C2798_=_C2801( C2798 C2801 ) C2798_=_C2802( C2798 C2802 ) C2798_=_C2804( C2798 C2804 ) C2798_=_C2805( C2798 C2805 ) C2798_=_C2806( C2798 C2806 ) \nC2798_=_C2943( C2798 C2943 ) C2798_=_C2995( C2798 C2995 ) C2798_=_C2997( C2798 C2997 ) C2798_=_C2998( C2798 C2998 ) C2801_=_C2802( C2801 C2802 ) C2801_=_C2804( C2801 C2804 ) \nC2801_=_C2805( C2801 C2805 ) C2801_=_C2806( C2801 C2806 ) C2801_=_C3019( C2801 C3019 ) C2802_=_C2804( C2802 C2804 ) C2802_=_C2805( C2802 C2805 ) C2802_=_C2806( C2802 C2806 ) \nC2802_=_C3021( C2802 C3021 ) C2804_=_C2805( C2804 C2805 ) C2804_=_C2806( C2804 C2806 ) C2805_=_C2806( C2805 C2806 ) C2805_=_C3025( C2805 C3025 ) C2806_=_C3026( C2806 C3026 ) \nC2810_=_C2812( C2810 C2812 ) C2810_=_C2815( C2810 C2815 ) C2810_=_C2817( C2810 C2817 ) C2810_=_C2818( C2810 C2818 ) C2810_=_C2823( C2810 C2823 ) C2810_=_C2873( C2810 C2873 ) \nC2810_=_C2909( C2810 C2909 ) C2810_=_C2925( C2810 C2925 ) C2810_=_C2942( C2810 C2942 ) C2810_=_C2943( C2810 C2943 ) C2810_=_C2946( C2810 C2946 ) C2810_=_C2948( C2810 C2948 ) \nC2810_=_C2949( C2810 C2949 ) C2810_=_C2950( C2810 C2950 ) C2810_=_C2951( C2810 C2951 ) C2810_=_C2952( C2810 C2952 ) C2812_=_C2815( C2812 C2815 ) C2812_=_C2817( C2812 C2817 ) \nC2812_=_C2818( C2812 C2818 ) C2812_=_C2823( C2812 C2823 ) C2812_=_C2911( C2812 C2911 ) C2812_=_C2953( C2812 C2953 ) C2812_=_C2969( C2812 C2969 ) C2812_=_C2972( C2812 C2972 ) \nC2812_=_C2973( C2812 C2973 ) C2815_=_C2817( C2815 C2817 ) C2815_=_C2818( C2815 C2818 ) C2815_=_C2823( C2815 C2823 ) C2815_=_C2877( C2815 C2877 ) C2815_=_C2930( C2815 C2930 ) \nC2815_=_C2958( C2815 C2958 ) C2815_=_C2995( C2815 C2995 ) C2815_=_C3019( C2815 C3019 ) C2815_=_C3020( C2815 C3020 ) C2815_=_C3021( C2815 C3021 ) C2815_=_C3022( C2815 C3022 ) \nC2815_=_C3024( C2815 C3024 ) C2815_=_C3025( C2815 C3025 ) C2815_=_C3026( C2815 C3026 ) C2817_=_C2818( C2817 C2818 ) C2817_=_C2823( C2817 C2823 ) C2817_=_C2879( C2817 C2879 ) \nC2817_=_C2932( C2817 C2932 ) C2817_=_C2960( C2817 C2960 ) C2817_=_C2985( C2817 C2985 ) C2817_=_C2997( C2817 C2997 ) C2817_=_C3027( C2817 C3027 ) C2817_=_C3038( C2817 C3038 ) \nC2817_=_C3039( C2817 C3039 ) C2818_=_C2823( C2818 C2823 ) C2818_=_C2986( C2818 C2986 ) C2818_=_C2998( C2818 C2998 ) C2818_=_C3040( C2818 C3040 ) C2818_=_C3041( C2818 C3041 ) \nC2823_=_C2992( C2823 C2992 ) C2823_=_C3033( C2823 C3033 ) C2823_=_C3058( C2823 C3058 ) C2823_=_C3059( C2823 C3059 ) C2835_=_C2837( C2835 C2837 ) C2835_=_C2844( C2835 C2844 ) \nC2835_=_C2845(</w:t>
      </w:r>
    </w:p>
    <w:p>
      <w:pPr>
        <w:pStyle w:val="PreformattedText"/>
        <w:bidi w:val="0"/>
        <w:spacing w:before="0" w:after="0"/>
        <w:jc w:val="left"/>
        <w:rPr/>
      </w:pPr>
      <w:r>
        <w:rPr/>
        <w:t xml:space="preserve"> </w:t>
      </w:r>
      <w:r>
        <w:rPr/>
        <w:t>C2835 C2845 ) C2835_=_C2846( C2835 C2846 ) C2835_=_C2847( C2835 C2847 ) C2835_=_C2849( C2835 C2849 ) C2835_=_C2891( C2835 C2891 ) C2835_=_C2909( C2835 C2909 ) \nC2835_=_C2911( C2835 C2911 ) C2835_=_C2912( C2835 C2912 ) C2835_=_C2915( C2835 C2915 ) C2837_=_C2844( C2837 C2844 ) C2837_=_C2845( C2837 C2845 ) C2837_=_C2846( C2837 C2846 ) \nC2837_=_C2847( C2837 C2847 ) C2837_=_C2852( C2837 C2852 ) C2837_=_C2894( C2837 C2894 ) C2837_=_C2953( C2837 C2953 ) C2837_=_C2954( C2837 C2954 ) C2837_=_C2957( C2837 C2957 ) \nC2837_=_C2958( C2837 C2958 ) C2837_=_C2960( C2837 C2960 ) C2844_=_C2845( C2844 C2845 ) C2844_=_C2846( C2844 C2846 ) C2844_=_C2847( C2844 C2847 ) C2844_=_C2862( C2844 C2862 ) \nC2844_=_C2972( C2844 C2972 ) C2844_=_C3014( C2844 C3014 ) C2845_=_C2846( C2845 C2846 ) C2845_=_C2847( C2845 C2847 ) C2845_=_C2866( C2845 C2866 ) C2846_=_C2847( C2846 C2847 ) \nC2846_=_C3015( C2846 C3015 ) C2847_=_C2870( C2847 C2870 ) C2847_=_C3016( C2847 C3016 ) C2849_=_C2850( C2849 C2850 ) C2849_=_C2852( C2849 C2852 ) C2849_=_C2855( C2849 C2855 ) \nC2849_=_C2859( C2849 C2859 ) C2849_=_C2862( C2849 C2862 ) C2849_=_C2863( C2849 C2863 ) C2849_=_C2864( C2849 C2864 ) C2849_=_C2865( C2849 C2865 ) C2849_=_C2866( C2849 C2866 ) \nC2849_=_C2867( C2849 C2867 ) C2849_=_C2868( C2849 C2868 ) C2849_=_C2869( C2849 C2869 ) C2849_=_C2870( C2849 C2870 ) C2849_=_C2891( C2849 C2891 ) C2849_=_C2909( C2849 C2909 ) \nC2849_=_C2911( C2849 C2911 ) C2849_=_C2912( C2849 C2912 ) C2849_=_C2915( C2849 C2915 ) C2850_=_C2852( C2850 C2852 ) C2850_=_C2855( C2850 C2855 ) C2850_=_C2859( C2850 C2859 ) \nC2850_=_C2862( C2850 C2862 ) C2850_=_C2863( C2850 C2863 ) C2850_=_C2864( C2850 C2864 ) C2850_=_C2865( C2850 C2865 ) C2850_=_C2866( C2850 C2866 ) C2850_=_C2867( C2850 C2867 ) \nC2850_=_C2868( C2850 C2868 ) C2850_=_C2869( C2850 C2869 ) C2850_=_C2870( C2850 C2870 ) C2850_=_C2892( C2850 C2892 ) C2850_=_C2925( C2850 C2925 ) C2850_=_C2927( C2850 C2927 ) \nC2850_=_C2930( C2850 C2930 ) C2850_=_C2932( C2850 C2932 ) C2850_=_C2933( C2850 C2933 ) C2850_=_C2934( C2850 C2934 ) C2852_=_C2855( C2852 C2855 ) C2852_=_C2859( C2852 C2859 ) \nC2852_=_C2862( C2852 C2862 ) C2852_=_C2863( C2852 C2863 ) C2852_=_C2864( C2852 C2864 ) C2852_=_C2865( C2852 C2865 ) C2852_=_C2866( C2852 C2866 ) C2852_=_C2867( C2852 C2867 ) \nC2852_=_C2868( C2852 C2868 ) C2852_=_C2869( C2852 C2869 ) C2852_=_C2870( C2852 C2870 ) C2852_=_C2894( C2852 C2894 ) C2852_=_C2953( C2852 C2953 ) C2852_=_C2954( C2852 C2954 ) \nC2852_=_C2957( C2852 C2957 ) C2852_=_C2958( C2852 C2958 ) C2852_=_C2960( C2852 C2960 ) C2855_=_C2859( C2855 C2859 ) C2855_=_C2862( C2855 C2862 ) C2855_=_C2863( C2855 C2863 ) \nC2855_=_C2864( C2855 C2864 ) C2855_=_C2865( C2855 C2865 ) C2855_=_C2866( C2855 C2866 ) C2855_=_C2867( C2855 C2867 ) C2855_=_C2868( C2855 C2868 ) C2855_=_C2869( C2855 C2869 ) \nC2855_=_C2870( C2855 C2870 ) C2855_=_C2897( C2855 C2897 ) C2855_=_C2942( C2855 C2942 ) C2855_=_C2985( C2855 C2985 ) C2855_=_C2986( C2855 C2986 ) C2855_=_C2992( C2855 C2992 ) \nC2859_=_C2862( C2859 C2862 ) C2859_=_C2863( C2859 C2863 ) C2859_=_C2864( C2859 C2864 ) C2859_=_C2865( C2859 C2865 ) C2859_=_C2866( C2859 C2866 ) C2859_=_C2867( C2859 C2867 ) \nC2859_=_C2868( C2859 C2868 ) C2859_=_C2869( C2859 C2869 ) C2859_=_C2870( C2859 C2870 ) C2859_=_C2969( C2859 C2969 ) C2859_=_C2977( C2859 C2977 ) C2859_=_C3011( C2859 C3011 ) \nC2862_=_C2863( C2862 C2863 ) C2862_=_C2864( C2862 C2864 ) C2862_=_C2865( C2862 C2865 ) C2862_=_C2866( C2862 C2866 ) C2862_=_C2867( C2862 C2867 ) C2862_=_C2868( C2862 C2868 ) \nC2862_=_C2869( C2862 C2869 ) C2862_=_C2870( C2862 C2870 ) C2862_=_C2972( C2862 C2972 ) C2862_=_C3014( C2862 C3014 ) C2863_=_C2864( C2863 C2864 ) C2863_=_C2865( C2863 C2865 ) \nC2863_=_C2866( C2863 C2866 ) C2863_=_C2867( C2863 C2867 ) C2863_=_C2868( C2863 C2868 ) C2863_=_C2869( C2863 C2869 ) C2863_=_C2870( C2863 C2870 ) C2864_=_C2865( C2864 C2865 ) \nC2864_=_C2866( C2864 C2866 ) C2864_=_C2867( C2864 C2867 ) C2864_=_C2868( C2864 C2868 ) C2864_=_C2869( C2864 C2869 ) C2864_=_C2870( C2864 C2870 ) C2864_=_C2903( C2864 C2903 ) \nC2864_=_C2980( C2864 C2980 ) C2864_=_C3054( C2864 C3054 ) C2865_=_C2866( C2865 C2866 ) C2865_=_C2867( C2865 C2867 ) C2865_=_C2868( C2865 C2868 ) C2865_=_C2869( C2865 C2869 ) \nC2865_=_C2870( C2865 C2870 ) C2865_=_C2904( C2865 C2904 ) C2865_=_C2950( C2865 C2950 ) C2865_=_C2981( C2865 C2981 ) C2865_=_C3052( C2865 C3052 ) C2866_=_C2867( C2866 C2867 ) \nC2866_=_C2868( C2866 C2868 ) C2866_=_C2869( C2866 C2869 ) C2866_=_C2870( C2866 C2870 ) C2867_=_C2868( C2867 C2868 ) C2867_=_C2869( C2867 C2869 ) C2867_=_C2870( C2867 C2870 ) \nC2867_=_C2982( C2867 C2982 ) C2867_=_C3053( C2867 C3053 ) C2867_=_C3055( C2867 C3055 ) C2868_=_C2869( C2868 C2869 ) C2868_=_C2870( C2868 C2870 ) C2868_=_C2973( C2868 C2973 ) \nC2869_=_C2870( C2869 C2870 ) C2869_=_C2907( C2869 C2907 ) C2869_=_C2983( C2869 C2983 ) C2869_=_C3041( C2869 C3041 ) C2870_=_C3016( C2870 C3016 ) C2873_=_C2877( C2873 C2877 ) \nC2873_=_C2879( C2873 C2879 ) C2873_=_C2909( C2873 C2909 ) C2873_=_C2925( C2873 C2925 ) C2873_=_C2942( C2873 C2942 ) C2873_=_C2943( C2873 C2943 ) C2873_=_C2946( C2873 C2946 ) \nC2873_=_C2948( C2873 C2948 ) C2873_=_C2949( C2873 C2949 ) C2873_=_C2950( C2873 C2950 ) C2873_=_C2951( C2873 C2951 ) C2873_=_C2952( C2873 C2952 ) C2877_=_C2879( C2877 C2879 ) \nC2877_=_C2930( C2877 C2930 ) C2877_=_C2958( C2877 C2958 ) C2877_=_C2995( C2877 C2995 ) C2877_=_C3019( C2877 C3019 ) C2877_=_C3020( C2877 C3020 ) C2877_=_C3021( C2877 C3021 ) \nC2877_=_C3022( C2877 C3022 ) C2877_=_C3024( C2877 C3024 ) C2877_=_C3025( C2877 C3025 ) C2877_=_C3026( C2877 C3026 ) C2879_=_C2932( C2879 C2932 ) C2879_=_C2960( C2879 C2960 ) \nC2879_=_C2985( C2879 C2985 ) C2879_=_C2997( C2879 C2997 ) C2879_=_C3027( C2879 C3027 ) C2879_=_C3038( C2879 C3038 ) C2879_=_C3039( C2879 C3039 ) C2891_=_C2892( C2891 C2892 ) \nC2891_=_C2894( C2891 C2894 ) C2891_=_C2897( C2891 C2897 ) C2891_=_C2901( C2891 C2901 ) C2891_=_C2902( C2891 C2902 ) C2891_=_C2903( C2891 C2903 ) C2891_=_C2904( C2891 C2904 ) \nC2891_=_C2905( C2891 C2905 ) C2891_=_C2906( C2891 C2906 ) C2891_=_C2907( C2891 C2907 ) C2891_=_C2909( C2891 C2909 ) C2891_=_C2911( C2891 C2911 ) C2891_=_C2912( C2891 C2912 ) \nC2891_=_C2915( C2891 C2915 ) C2892_=_C2894( C2892 C2894 ) C2892_=_C2897( C2892 C2897 ) C2892_=_C2901( C2892 C2901 ) C2892_=_C2902( C2892 C2902 ) C2892_=_C2903( C2892 C2903 ) \nC2892_=_C2904( C2892 C2904 ) C2892_=_C2905( C2892 C2905 ) C2892_=_C2906( C2892 C2906 ) C2892_=_C2907( C2892 C2907 ) C2892_=_C2925( C2892 C2925 ) C2892_=_C2927( C2892 C2927 ) \nC2892_=_C2930( C2892 C2930 ) C2892_=_C2932( C2892 C2932 ) C2892_=_C2933( C2892 C2933 ) C2892_=_C2934( C2892 C2934 ) C2894_=_C2897( C2894 C2897 ) C2894_=_C2901( C2894 C2901 ) \nC2894_=_C2902( C2894 C2902 ) C2894_=_C2903( C2894 C2903 ) C2894_=_C2904( C2894 C2904 ) C2894_=_C2905( C2894 C2905 ) C2894_=_C2906( C2894 C2906 ) C2894_=_C2907( C2894 C2907 ) \nC2894_=_C2953( C2894 C2953 ) C2894_=_C2954( C2894 C2954 ) C2894_=_C2957( C2894 C2957 ) C2894_=_C2958( C2894 C2958 ) C2894_=_C2960( C2894 C2960 ) C2897_=_C2901( C2897 C2901 ) \nC2897_=_C2902( C2897 C2902 ) C2897_=_C2903( C2897 C2903 ) C2897_=_C2904( C2897 C2904 ) C2897_=_C2905( C2897 C2905 ) C2897_=_C2906( C2897 C2906 ) C2897_=_C2907( C2897 C2907 ) \nC2897_=_C2942( C2897 C2942 ) C2897_=_C2985( C2897 C2985 ) C2897_=_C2986( C2897 C2986 ) C2897_=_C2992( C2897 C2992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3_=_C2980( C2903 C2980 ) C2903_=_C3054( C2903 C3054 ) C2904_=_C2905( C2904 C2905 ) C2904_=_C2906( C2904 C2906 ) C2904_=_C2907( C2904 C2907 ) \nC2904_=_C2950( C2904 C2950 ) C2904_=_C2981( C2904 C2981 ) C2904_=_C3052( C2904 C3052 ) C2905_=_C2906( C2905 C2906 ) C2905_=_C2907( C2905 C2907 ) C2906_=_C2907( C2906 C2907 ) \nC2907_=_C2983( C2907 C2983 ) C2907_=_C3041( C2907 C3041 ) C2909_=_C2911( C2909 C2911 ) C2909_=_C2912( C2909 C2912 ) C2909_=_C2915( C2909 C2915 ) C2909_=_C2925( C2909 C2925 ) \nC2909_=_C2942( C2909 C2942 ) C2909_=_C2943( C2909 C2943 ) C2909_=_C2946( C2909 C2946 ) C2909_=_C2948( C2909 C2948 ) C2909_=_C2949( C2909 C2949 ) C2909_=_C2950( C2909 C2950 ) \nC2909_=_C2951( C2909 C2951 ) C2909_=_C2952( C2909 C2952 ) C2911_=_C2912( C2911 C2912 ) C2911_=_C2915( C2911 C2915 ) C2911_=_C2953( C2911 C2953 ) C2911_=_C2969( C2911 C2969 ) \nC2911_=_C2972( C2911 C2972 ) C2911_=_C2973( C2911 C2973 ) C2912_=_C2915( C2912 C2915 ) C2912_=_C2927( C2912 C2927 ) C2912_=_C2954( C2912 C2954 ) C2912_=_C2977( C2912 C2977 ) \nC2912_=_C2980( C2912 C2980 ) C2912_=_C2981( C2912 C2981 ) C2912_=_C2982( C2912 C2982 ) C2912_=_C2983( C2912 C2983 ) C2915_=_C2957( C2915 C2957 ) C2915_=_C3011( C2915 C3011 ) \nC2915_=_C3014( C2915 C3014 ) C2915_=_C3015( C2915 C3015 ) C2915_=_C3016( C2915 C3016 ) C2925_=_C2927( C2925 C2927 ) C2925_=_C2930( C2925 C2930 ) C2925_=_C2932( C2925 C2932 ) \nC2925_=_C2933( C2925 C2933 ) C2925_=_C2934( C2925 C2934 ) C2925_=_C2942( C2925 C2942 ) C2925_=_C2943( C2925 C2943 ) C2925_=_C2946( C2925 C2946 ) C2925_=_C2948( C2925 C2948 ) \nC2925_=_C2949( C2925 C2949 ) C2925_=_C2950( C2925 C2950 ) C2925_=_C2951( C2925 C2951 ) C2925_=_C2952( C2925 C2952 ) C2927_=_C2930( C2927 C2930 ) C2927_=_C2932( C2927 C2932 ) \nC2927_=_C2933( C2927 C2933 ) C2927_=_C2934( C2927 C2934 ) C2927_=_C2954( C2927 C2954 ) C2927_=_C2977( C2927 C2977 ) C2927_=_C2980( C2927 C2980 ) C2927_=_C2981( C2927 C2981 ) \nC2927_=_C2982( C2927 C2982 ) C2927_=_C2983( C2927 C2983 ) C2930_=_C2932( C2930 C2932 ) C2930_=_C2933( C2930 C2933 ) C2930_=_C2934( C2930 C2934 ) C2930_=_C2958( C2930 C2958 ) \nC2930_=_C2995( C2930 C2995 ) C2930_=_C3019( C2930 C3019 ) C2930_=_C3020(</w:t>
      </w:r>
    </w:p>
    <w:p>
      <w:pPr>
        <w:pStyle w:val="PreformattedText"/>
        <w:bidi w:val="0"/>
        <w:spacing w:before="0" w:after="0"/>
        <w:jc w:val="left"/>
        <w:rPr/>
      </w:pPr>
      <w:r>
        <w:rPr/>
        <w:t xml:space="preserve"> </w:t>
      </w:r>
      <w:r>
        <w:rPr/>
        <w:t>C2930 C3020 ) C2930_=_C3021( C2930 C3021 ) C2930_=_C3022( C2930 C3022 ) C2930_=_C3024( C2930 C3024 ) \nC2930_=_C3025( C2930 C3025 ) C2930_=_C3026( C2930 C3026 ) C2932_=_C2933( C2932 C2933 ) C2932_=_C2934( C2932 C2934 ) C2932_=_C2960( C2932 C2960 ) C2932_=_C2985( C2932 C2985 ) \nC2932_=_C2997( C2932 C2997 ) C2932_=_C3027( C2932 C3027 ) C2932_=_C3038( C2932 C3038 ) C2932_=_C3039( C2932 C3039 ) C2933_=_C2934( C2933 C2934 ) C2933_=_C3052( C2933 C3052 ) \nC2933_=_C3053( C2933 C3053 ) C2934_=_C3054( C2934 C3054 ) C2934_=_C3055( C2934 C3055 ) C2942_=_C2943( C2942 C2943 ) C2942_=_C2946( C2942 C2946 ) C2942_=_C2948( C2942 C2948 ) \nC2942_=_C2949( C2942 C2949 ) C2942_=_C2950( C2942 C2950 ) C2942_=_C2951( C2942 C2951 ) C2942_=_C2952( C2942 C2952 ) C2942_=_C2985( C2942 C2985 ) C2942_=_C2986( C2942 C2986 ) \nC2942_=_C2992( C2942 C2992 ) C2943_=_C2946( C2943 C2946 ) C2943_=_C2948( C2943 C2948 ) C2943_=_C2949( C2943 C2949 ) C2943_=_C2950( C2943 C2950 ) C2943_=_C2951( C2943 C2951 ) \nC2943_=_C2952( C2943 C2952 ) C2943_=_C2995( C2943 C2995 ) C2943_=_C2997( C2943 C2997 ) C2943_=_C2998( C2943 C2998 ) C2946_=_C2948( C2946 C2948 ) C2946_=_C2949( C2946 C2949 ) \nC2946_=_C2950( C2946 C2950 ) C2946_=_C2951( C2946 C2951 ) C2946_=_C2952( C2946 C2952 ) C2946_=_C3027( C2946 C3027 ) C2946_=_C3033( C2946 C3033 ) C2948_=_C2949( C2948 C2949 ) \nC2948_=_C2950( C2948 C2950 ) C2948_=_C2951( C2948 C2951 ) C2948_=_C2952( C2948 C2952 ) C2949_=_C2950( C2949 C2950 ) C2949_=_C2951( C2949 C2951 ) C2949_=_C2952( C2949 C2952 ) \nC2950_=_C2951( C2950 C2951 ) C2950_=_C2952( C2950 C2952 ) C2950_=_C2981( C2950 C2981 ) C2950_=_C3052( C2950 C3052 ) C2951_=_C2952( C2951 C2952 ) C2953_=_C2954( C2953 C2954 ) \nC2953_=_C2957( C2953 C2957 ) C2953_=_C2958( C2953 C2958 ) C2953_=_C2960( C2953 C2960 ) C2953_=_C2969( C2953 C2969 ) C2953_=_C2972( C2953 C2972 ) C2953_=_C2973( C2953 C2973 ) \nC2954_=_C2957( C2954 C2957 ) C2954_=_C2958( C2954 C2958 ) C2954_=_C2960( C2954 C2960 ) C2954_=_C2977( C2954 C2977 ) C2954_=_C2980( C2954 C2980 ) C2954_=_C2981( C2954 C2981 ) \nC2954_=_C2982( C2954 C2982 ) C2954_=_C2983( C2954 C2983 ) C2957_=_C2958( C2957 C2958 ) C2957_=_C2960( C2957 C2960 ) C2957_=_C3011( C2957 C3011 ) C2957_=_C3014( C2957 C3014 ) \nC2957_=_C3015( C2957 C3015 ) C2957_=_C3016( C2957 C3016 ) C2958_=_C2960( C2958 C2960 ) C2958_=_C2995( C2958 C2995 ) C2958_=_C3019( C2958 C3019 ) C2958_=_C3020( C2958 C3020 ) \nC2958_=_C3021( C2958 C3021 ) C2958_=_C3022( C2958 C3022 ) C2958_=_C3024( C2958 C3024 ) C2958_=_C3025( C2958 C3025 ) C2958_=_C3026( C2958 C3026 ) C2960_=_C2985( C2960 C2985 ) \nC2960_=_C2997( C2960 C2997 ) C2960_=_C3027( C2960 C3027 ) C2960_=_C3038( C2960 C3038 ) C2960_=_C3039( C2960 C3039 ) C2969_=_C2972( C2969 C2972 ) C2969_=_C2973( C2969 C2973 ) \nC2969_=_C2977( C2969 C2977 ) C2969_=_C3011( C2969 C3011 ) C2972_=_C2973( C2972 C2973 ) C2972_=_C3014( C2972 C3014 ) C2977_=_C2980( C2977 C2980 ) C2977_=_C2981( C2977 C2981 ) \nC2977_=_C2982( C2977 C2982 ) C2977_=_C2983( C2977 C2983 ) C2977_=_C3011( C2977 C3011 ) C2980_=_C2981( C2980 C2981 ) C2980_=_C2982( C2980 C2982 ) C2980_=_C2983( C2980 C2983 ) \nC2980_=_C3054( C2980 C3054 ) C2981_=_C2982( C2981 C2982 ) C2981_=_C2983( C2981 C2983 ) C2981_=_C3052( C2981 C3052 ) C2982_=_C2983( C2982 C2983 ) C2982_=_C3053( C2982 C3053 ) \nC2982_=_C3055( C2982 C3055 ) C2983_=_C3041( C2983 C3041 ) C2985_=_C2986( C2985 C2986 ) C2985_=_C2992( C2985 C2992 ) C2985_=_C2997( C2985 C2997 ) C2985_=_C3027( C2985 C3027 ) \nC2985_=_C3038( C2985 C3038 ) C2985_=_C3039( C2985 C3039 ) C2986_=_C2992( C2986 C2992 ) C2986_=_C2998( C2986 C2998 ) C2986_=_C3040( C2986 C3040 ) C2986_=_C3041( C2986 C3041 ) \nC2992_=_C3033( C2992 C3033 ) C2992_=_C3058( C2992 C3058 ) C2992_=_C3059( C2992 C3059 ) C2995_=_C2997( C2995 C2997 ) C2995_=_C2998( C2995 C2998 ) C2995_=_C3019( C2995 C3019 ) \nC2995_=_C3020( C2995 C3020 ) C2995_=_C3021( C2995 C3021 ) C2995_=_C3022( C2995 C3022 ) C2995_=_C3024( C2995 C3024 ) C2995_=_C3025( C2995 C3025 ) C2995_=_C3026( C2995 C3026 ) \nC2997_=_C2998( C2997 C2998 ) C2997_=_C3027( C2997 C3027 ) C2997_=_C3038( C2997 C3038 ) C2997_=_C3039( C2997 C3039 ) C2998_=_C3040( C2998 C3040 ) C2998_=_C3041( C2998 C3041 ) \nC3011_=_C3014( C3011 C3014 ) C3011_=_C3015( C3011 C3015 ) C3011_=_C3016( C3011 C3016 ) C3014_=_C3015( C3014 C3015 ) C3014_=_C3016( C3014 C3016 ) C3015_=_C3016( C3015 C3016 ) \nC3019_=_C3020( C3019 C3020 ) C3019_=_C3021( C3019 C3021 ) C3019_=_C3022( C3019 C3022 ) C3019_=_C3024( C3019 C3024 ) C3019_=_C3025( C3019 C3025 ) C3019_=_C3026( C3019 C3026 ) \nC3020_=_C3021( C3020 C3021 ) C3020_=_C3022( C3020 C3022 ) C3020_=_C3024( C3020 C3024 ) C3020_=_C3025( C3020 C3025 ) C3020_=_C3026( C3020 C3026 ) C3021_=_C3022( C3021 C3022 ) \nC3021_=_C3024( C3021 C3024 ) C3021_=_C3025( C3021 C3025 ) C3021_=_C3026( C3021 C3026 ) C3022_=_C3024( C3022 C3024 ) C3022_=_C3025( C3022 C3025 ) C3022_=_C3026( C3022 C3026 ) \nC3024_=_C3025( C3024 C3025 ) C3024_=_C3026( C3024 C3026 ) C3025_=_C3026( C3025 C3026 ) C3027_=_C3033( C3027 C3033 ) C3027_=_C3038( C3027 C3038 ) C3027_=_C3039( C3027 C3039 ) \nC3033_=_C3058( C3033 C3058 ) C3033_=_C3059( C3033 C3059 ) C3038_=_C3039( C3038 C3039 ) C3039_=_C3059( C3039 C3059 ) C3040_=_C3041( C3040 C3041 ) C3052_=_C3053( C3052 C3053 ) \nC3053_=_C3055( C3053 C3055 ) C3054_=_C3055( C3054 C3055 ) C3058_=_C3059( C3058 C3059 ) "];179-&gt;185[label="596: C160 C580 C610 C651 C653 \nC657 C696 C699 C702 C745 C748 \nC790 C832 C833 C836 C837 C838 \nC839 C840 C841 C842 C843 C844 \nC845 C846 C847 C848 C849 C850 \nC851 C852 C853 C854 C855 C856 \nC857 C858 C861 C885 C886 C919 \nC921 C922 C958 C961 C962 C963 \nC964 C1000 C1001 C1002 C1003 C1044 \nC1045 C1114 C1117 C1118 C1119 C1120 \nC1163 C1192 C1195 C1248 C1249 C1252 \nC1281 C1285 C1424 C1453 C1454 C1491 \nC1492 C1493 C1494 C1495 C1496 C1532 \nC1533 C1534 C1535 C1536 C1537 C1559 \nC1560 C1589 C1590 C1603 C1604 C1605 \nC1617 C1618 C1619 C1644 C1645 C1646 \nC1647 C1648 C1649 C1650 C1651 C1663 \nC1664 C1689 C1690 C1691 C1692 C1693 \nC1694 C1695 C1760 C1761 C1762 C1763 \nC1764 C1765 C1784 C1801 C1803 C1804 \nC1805 C1821 C1822 C1824 C1837 C1840 \nC1856 C1857 C1911 C1928 C1929 C1930 \nC1931 C1932 C1933 C1961 C1976 C1977 \nC1978 C1987 C1988 C1989 C1990 C1991 \nC1992 C1997 C1998 C1999 C2000 C2001 \nC2002 C2003 C2004 C2011 C2012 C2013 \nC2014 C2015 C2018 C2023 C2028 C2029 \nC2030 C2031 C2032 C2033 C2034 C2035 \nC2039 C2040 C2042 C2045 C2046 C2048 \nC2050 C2051 C2052 C2053 C2054 C2055 \nC2056 C2057 C2058 C2062 C2073 C2076 \nC2078 C2082 C2083 C2084 C2086 C2087 \nC2088 C2089 C2090 C2091 C2092 C2093 \nC2094 C2095 C2096 C2097 C2098 C2100 \nC2102 C2103 C2104 C2105 C2106 C2107 \nC2108 C2109 C2110 C2111 C2112 C2113 \nC2114 C2115 C2116 C2117 C2118 C2119 \nC2121 C2123 C2124 C2125 C2127 C2128 \nC2130 C2131 C2132 C2133 C2135 C2136 \nC2137 C2138 C2147 C2148 C2150 C2153 \nC2155 C2156 C2159 C2160 C2162 C2182 \nC2186 C2188 C2195 C2200 C2205 C2206 \nC2207 C2208 C2209 C2210 C2212 C2216 \nC2217 C2219 C2222 C2223 C2227 C2228 \nC2229 C2230 C2231 C2232 C2233 C2234 \nC2235 C2236 C2237 C2238 C2243 C2248 \nC2249 C2250 C2251 C2255 C2256 C2258 \nC2261 C2264 C2265 C2266 C2267 C2268 \nC2269 C2270 C2272 C2273 C2274 C2275 \nC2284 C2285 C2287 C2290 C2292 C2293 \nC2296 C2297 C2299 C2313 C2318 C2319 \nC2320 C2321 C2325 C2326 C2330 C2334 \nC2335 C2336 C2337 C2339 C2344 C2345 \nC2346 C2347 C2351 C2352 C2353 C2356 \nC2360 C2361 C2362 C2363 C2365 C2370 \nC2371 C2372 C2373 C2377 C2378 C2381 \nC2385 C2386 C2387 C2388 C2389 C2394 \nC2395 C2396 C2397 C2401 C2402 C2404 \nC2407 C2411 C2413 C2414 C2415 C2416 \nC2417 C2418 C2427 C2428 C2430 C2433 \nC2435 C2436 C2439 C2440 C2442 C2443 \nC2445 C2456 C2457 C2458 C2459 C2463 \nC2465 C2468 C2472 C2474 C2475 C2476 \nC2479 C2480 C2481 C2482 C2483 C2484 \nC2485 C2486 C2487 C2488 C2490 C2494 \nC2495 C2497 C2500 C2501 C2504 C2507 \nC2510 C2511 C2512 C2513 C2514 C2515 \nC2517 C2518 C2519 C2520 C2521 C2522 \nC2523 C2524 C2525 C2526 C2528 C2532 \nC2533 C2535 C2538 C2539 C2542 C2545 \nC2548 C2549 C2550 C2551 C2552 C2553 \nC2554 C2555 C2556 C2557 C2561 C2563 \nC2569 C2572 C2573 C2574 C2575 C2581 \nC2587 C2588 C2589 C2592 C2599 C2601 \nC2603 C2605 C2609 C2610 C2611 C2615 \nC2625 C2627 C2628 C2630 C2633 C2635 \nC2636 C2639 C2640 C2642 C2643 C2649 \nC2662 C2664 C2665 C2667 C2670 C2672 \nC2673 C2676 C2677 C2679 C2680 C2686 \nC2703 C2715 C2717 C2719 C2724 C2725 \nC2761 C2763 C2766 C2768 C2774 C2784 \nC2788 C2789 C2792 C2796 C2797 C2798 \nC2801 C2802 C2804 C2805 C2806 C2810 \nC2812 C2815 C2817 C2818 C2823 C2835 \nC2837 C2844 C2845 C2846 C2847 C2849 \nC2850 C2852 C2855 C2859 C2862 C2863 \nC2864 C2865 C2866 C2867 C2868 C2869 \nC2870 C2873 C2877 C2879 C2891 C2892 \nC2894 C2897 C2901 C2902 C2903 C2904 \nC2905 C2906 C2907 C2909 C2911 C2912 \nC2915 C2925 C2927 C2930 C2932 C2933 \nC2934 C2942 C2943 C2946 C2948 C2949 \nC2950 C2951 C2952 C2953 C2954 C2957 \nC2958 C2960 C2969 C2972 C2973 C2977 \nC2980 C2981 C2982 C2983 C2985 C2986 \nC2992 C2995 C2997 C2998 C3011 C3014 \nC3015 C3016 C3019 C3020 C3021 C3022 \nC3024 C3025 C3026 C3027 C3033 C3038 \nC3039 C3040 C3041 C3052 C3053 C3054 \nC3055 C3058 C3059 \n10027: C160_=_C580 ,C160_=_C610 ,C160_=_C657 ,C160_=_C702 ,C160_=_C748 ,\nC160_=_C837 ,C160_=_C838 ,C160_=_C839 ,C160_=_C840 ,C160_=_C841 ,C160_=_C842 ,\nC160_=_C843 ,C160_=_C844 ,C160_=_C845 ,C160_=_C846 ,C160_=_C847 ,C160_=_C848 ,\nC160_=_C849 ,C160_=_C850 ,C160_=_C851 ,C160_=_C852 ,C160_=_C853 ,C160_=_C854 ,\nC160_=_C855 ,C160_=_C856 ,C160_=_C857 ,C160_=_C858 ,C160_=_C861 ,C580_=_C610 ,\nC580_=_C657 ,C580_=_C702 ,C580_=_C748 ,C580_=_C837 ,C580_=_C838 ,C580_=_C839 ,\nC580_=_C840 ,C580_=_C841 ,C580_=_C842 ,C580_=_C843 ,C580_=_C844 ,C580_=_C845 ,\nC580_=_C846 ,C580_=_C847 ,C580_=_C848 ,C580_=_C849 ,C580_=_C850 ,C580_=_C851 ,\nC580_=_C852 ,C580_=_C853 ,C580_=_C854 ,C580_=_C855 ,C580_=_C856 ,C580_=_C857 ,\nC580_=_C858 ,C580_=_C861 ,C610_=_C651 ,C610_=_C653 ,C610_=_C657 ,C610_=_C702 ,\nC610_=_C748 ,C610_=_C837 ,C610_=_C838 ,C610_=_C839 ,C610_=_C840</w:t>
      </w:r>
    </w:p>
    <w:p>
      <w:pPr>
        <w:pStyle w:val="PreformattedText"/>
        <w:bidi w:val="0"/>
        <w:spacing w:before="0" w:after="0"/>
        <w:jc w:val="left"/>
        <w:rPr/>
      </w:pPr>
      <w:r>
        <w:rPr/>
        <w:t xml:space="preserve"> </w:t>
      </w:r>
      <w:r>
        <w:rPr/>
        <w:t>,C610_=_C841 ,\nC610_=_C842 ,C610_=_C843 ,C610_=_C844 ,C610_=_C845 ,C610_=_C846 ,C610_=_C847 ,\nC610_=_C848 ,C610_=_C849 ,C610_=_C850 ,C610_=_C851 ,C610_=_C852 ,C610_=_C853 ,\nC610_=_C854 ,C610_=_C855 ,C610_=_C856 ,C610_=_C857 ,C610_=_C858 ,C610_=_C861 ,\nC651_=_C653 ,C651_=_C696 ,C651_=_C1837 ,C651_=_C2062 ,C651_=_C2073 ,C651_=_C2076 ,\nC651_=_C2078 ,C653_=_C745 ,C653_=_C961 ,C653_=_C1002 ,C653_=_C1117 ,C653_=_C1492 ,\nC653_=_C1533 ,C653_=_C1644 ,C653_=_C1691 ,C653_=_C1761 ,C653_=_C1822 ,C653_=_C1929 ,\nC653_=_C1990 ,C653_=_C2001 ,C653_=_C2003 ,C653_=_C2029 ,C653_=_C2088 ,C653_=_C2110 ,\nC653_=_C2207 ,C653_=_C2249 ,C653_=_C2319 ,C653_=_C2345 ,C653_=_C2371 ,C653_=_C2395 ,\nC653_=_C2457 ,C653_=_C2481 ,C653_=_C2519 ,C653_=_C2554 ,C653_=_C2625 ,C653_=_C2627 ,\nC653_=_C2628 ,C653_=_C2630 ,C653_=_C2633 ,C653_=_C2635 ,C653_=_C2636 ,C653_=_C2639 ,\nC653_=_C2640 ,C653_=_C2642 ,C653_=_C2643 ,C653_=_C2649 ,C657_=_C696 ,C657_=_C699 ,\nC657_=_C702 ,C657_=_C748 ,C657_=_C837 ,C657_=_C838 ,C657_=_C839 ,C657_=_C840 ,\nC657_=_C841 ,C657_=_C842 ,C657_=_C843 ,C657_=_C844 ,C657_=_C845 ,C657_=_C846 ,\nC657_=_C847 ,C657_=_C848 ,C657_=_C849 ,C657_=_C850 ,C657_=_C851 ,C657_=_C852 ,\nC657_=_C853 ,C657_=_C854 ,C657_=_C855 ,C657_=_C856 ,C657_=_C857 ,C657_=_C858 ,\nC657_=_C861 ,C696_=_C699 ,C696_=_C1837 ,C696_=_C2062 ,C696_=_C2073 ,C696_=_C2076 ,\nC696_=_C2078 ,C699_=_C790 ,C699_=_C964 ,C699_=_C1120 ,C699_=_C1285 ,C699_=_C1496 ,\nC699_=_C1537 ,C699_=_C1650 ,C699_=_C1695 ,C699_=_C1765 ,C699_=_C1805 ,C699_=_C1933 ,\nC699_=_C1992 ,C699_=_C2012 ,C699_=_C2014 ,C699_=_C2046 ,C699_=_C2098 ,C699_=_C2119 ,\nC699_=_C2223 ,C699_=_C2501 ,C699_=_C2539 ,C699_=_C2798 ,C699_=_C2943 ,C699_=_C2995 ,\nC699_=_C2997 ,C699_=_C2998 ,C702_=_C745 ,C702_=_C748 ,C702_=_C837 ,C702_=_C838 ,\nC702_=_C839 ,C702_=_C840 ,C702_=_C841 ,C702_=_C842 ,C702_=_C843 ,C702_=_C844 ,\nC702_=_C845 ,C702_=_C846 ,C702_=_C847 ,C702_=_C848 ,C702_=_C849 ,C702_=_C850 ,\nC702_=_C851 ,C702_=_C852 ,C702_=_C853 ,C702_=_C854 ,C702_=_C855 ,C702_=_C856 ,\nC702_=_C857 ,C702_=_C858 ,C702_=_C861 ,C745_=_C961 ,C745_=_C1002 ,C745_=_C1117 ,\nC745_=_C1492 ,C745_=_C1533 ,C745_=_C1644 ,C745_=_C1691 ,C745_=_C1761 ,C745_=_C1822 ,\nC745_=_C1929 ,C745_=_C1990 ,C745_=_C2001 ,C745_=_C2003 ,C745_=_C2029 ,C745_=_C2088 ,\nC745_=_C2110 ,C745_=_C2207 ,C745_=_C2249 ,C745_=_C2319 ,C745_=_C2345 ,C745_=_C2371 ,\nC745_=_C2395 ,C745_=_C2457 ,C745_=_C2481 ,C745_=_C2519 ,C745_=_C2554 ,C745_=_C2625 ,\nC745_=_C2627 ,C745_=_C2628 ,C745_=_C2630 ,C745_=_C2633 ,C745_=_C2635 ,C745_=_C2636 ,\nC745_=_C2639 ,C745_=_C2640 ,C745_=_C2642 ,C745_=_C2643 ,C745_=_C2649 ,C748_=_C790 ,\nC748_=_C837 ,C748_=_C838 ,C748_=_C839 ,C748_=_C840 ,C748_=_C841 ,C748_=_C842 ,\nC748_=_C843 ,C748_=_C844 ,C748_=_C845 ,C748_=_C846 ,C748_=_C847 ,C748_=_C848 ,\nC748_=_C849 ,C748_=_C850 ,C748_=_C851 ,C748_=_C852 ,C748_=_C853 ,C748_=_C854 ,\nC748_=_C855 ,C748_=_C856 ,C748_=_C857 ,C748_=_C858 ,C748_=_C861 ,C790_=_C964 ,\nC790_=_C1120 ,C790_=_C1285 ,C790_=_C1496 ,C790_=_C1537 ,C790_=_C1650 ,C790_=_C1695 ,\nC790_=_C1765 ,C790_=_C1805 ,C790_=_C1933 ,C790_=_C1992 ,C790_=_C2012 ,C790_=_C2014 ,\nC790_=_C2046 ,C790_=_C2098 ,C790_=_C2119 ,C790_=_C2223 ,C790_=_C2501 ,C790_=_C2539 ,\nC790_=_C2798 ,C790_=_C2943 ,C790_=_C2995 ,C790_=_C2997 ,C790_=_C2998 ,C832_=_C833 ,\nC832_=_C836 ,C832_=_C1559 ,C832_=_C1617 ,C832_=_C1646 ,C832_=_C2031 ,C832_=_C2483 ,\nC832_=_C2521 ,C832_=_C2703 ,C833_=_C836 ,C833_=_C1589 ,C833_=_C1603 ,C833_=_C1647 ,\nC833_=_C2032 ,C833_=_C2090 ,C833_=_C2112 ,C833_=_C2209 ,C833_=_C2251 ,C833_=_C2321 ,\nC833_=_C2347 ,C833_=_C2373 ,C833_=_C2397 ,C833_=_C2459 ,C833_=_C2484 ,C833_=_C2522 ,\nC833_=_C2715 ,C833_=_C2717 ,C833_=_C2719 ,C833_=_C2724 ,C833_=_C2725 ,C836_=_C1605 ,\nC836_=_C1619 ,C836_=_C1651 ,C836_=_C1978 ,C836_=_C2048 ,C836_=_C2100 ,C836_=_C2121 ,\nC836_=_C2504 ,C836_=_C2542 ,C836_=_C2946 ,C836_=_C3027 ,C836_=_C3033 ,C837_=_C838 ,\nC837_=_C839 ,C837_=_C840 ,C837_=_C841 ,C837_=_C842 ,C837_=_C843 ,C837_=_C844 ,\nC837_=_C845 ,C837_=_C846 ,C837_=_C847 ,C837_=_C848 ,C837_=_C849 ,C837_=_C850 ,\nC837_=_C851 ,C837_=_C852 ,C837_=_C853 ,C837_=_C854 ,C837_=_C855 ,C837_=_C856 ,\nC837_=_C857 ,C837_=_C858 ,C837_=_C861 ,C837_=_C958 ,C837_=_C961 ,C837_=_C962 ,\nC837_=_C963 ,C837_=_C964 ,C838_=_C839 ,C838_=_C840 ,C838_=_C841 ,C838_=_C842 ,\nC838_=_C843 ,C838_=_C844 ,C838_=_C845 ,C838_=_C846 ,C838_=_C847 ,C838_=_C848 ,\nC838_=_C849 ,C838_=_C850 ,C838_=_C851 ,C838_=_C852 ,C838_=_C853 ,C838_=_C854 ,\nC838_=_C855 ,C838_=_C856 ,C838_=_C857 ,C838_=_C858 ,C838_=_C861 ,C838_=_C1000 ,\nC838_=_C1001 ,C838_=_C1002 ,C838_=_C1003 ,C839_=_C840 ,C839_=_C841 ,C839_=_C842 ,\nC839_=_C843 ,C839_=_C844 ,C839_=_C845 ,C839_=_C846 ,C839_=_C847 ,C839_=_C848 ,\nC839_=_C849 ,C839_=_C850 ,C839_=_C851 ,C839_=_C852 ,C839_=_C853 ,C839_=_C854 ,\nC839_=_C855 ,C839_=_C856 ,C839_=_C857 ,C839_=_C858 ,C839_=_C861 ,C839_=_C1114 ,\nC839_=_C1117 ,C839_=_C1118 ,C839_=_C1119 ,C839_=_C1120 ,C840_=_C841 ,C840_=_C842 ,\nC840_=_C843 ,C840_=_C844 ,C840_=_C845 ,C840_=_C846 ,C840_=_C847 ,C840_=_C848 ,\nC840_=_C849 ,C840_=_C850 ,C840_=_C851 ,C840_=_C852 ,C840_=_C853 ,C840_=_C854 ,\nC840_=_C855 ,C840_=_C856 ,C840_=_C857 ,C840_=_C858 ,C840_=_C861 ,C841_=_C842 ,\nC841_=_C843 ,C841_=_C844 ,C841_=_C845 ,C841_=_C846 ,C841_=_C847 ,C841_=_C848 ,\nC841_=_C849 ,C841_=_C850 ,C841_=_C851 ,C841_=_C852 ,C841_=_C853 ,C841_=_C854 ,\nC841_=_C855 ,C841_=_C856 ,C841_=_C857 ,C841_=_C858 ,C841_=_C861 ,C841_=_C1248 ,\nC841_=_C1249 ,C841_=_C1252 ,C842_=_C843 ,C842_=_C844 ,C842_=_C845 ,C842_=_C846 ,\nC842_=_C847 ,C842_=_C848 ,C842_=_C849 ,C842_=_C850 ,C842_=_C851 ,C842_=_C852 ,\nC842_=_C853 ,C842_=_C854 ,C842_=_C855 ,C842_=_C856 ,C842_=_C857 ,C842_=_C858 ,\nC842_=_C861 ,C842_=_C1281 ,C842_=_C1285 ,C843_=_C844 ,C843_=_C845 ,C843_=_C846 ,\nC843_=_C847 ,C843_=_C848 ,C843_=_C849 ,C843_=_C850 ,C843_=_C851 ,C843_=_C852 ,\nC843_=_C853 ,C843_=_C854 ,C843_=_C855 ,C843_=_C856 ,C843_=_C857 ,C843_=_C858 ,\nC843_=_C861 ,C843_=_C1453 ,C843_=_C1454 ,C844_=_C845 ,C844_=_C846 ,C844_=_C847 ,\nC844_=_C848 ,C844_=_C849 ,C844_=_C850 ,C844_=_C851 ,C844_=_C852 ,C844_=_C853 ,\nC844_=_C854 ,C844_=_C855 ,C844_=_C856 ,C844_=_C857 ,C844_=_C858 ,C844_=_C861 ,\nC844_=_C1491 ,C844_=_C1492 ,C844_=_C1493 ,C844_=_C1494 ,C844_=_C1495 ,C844_=_C1496 ,\nC845_=_C846 ,C845_=_C847 ,C845_=_C848 ,C845_=_C849 ,C845_=_C850 ,C845_=_C851 ,\nC845_=_C852 ,C845_=_C853 ,C845_=_C854 ,C845_=_C855 ,C845_=_C856 ,C845_=_C857 ,\nC845_=_C858 ,C845_=_C861 ,C845_=_C1532 ,C845_=_C1533 ,C845_=_C1534 ,C845_=_C1535 ,\nC845_=_C1536 ,C845_=_C1537 ,C846_=_C847 ,C846_=_C848 ,C846_=_C849 ,C846_=_C850 ,\nC846_=_C851 ,C846_=_C852 ,C846_=_C853 ,C846_=_C854 ,C846_=_C855 ,C846_=_C856 ,\nC846_=_C857 ,C846_=_C858 ,C846_=_C861 ,C846_=_C1589 ,C846_=_C1590 ,C847_=_C848 ,\nC847_=_C849 ,C847_=_C850 ,C847_=_C851 ,C847_=_C852 ,C847_=_C853 ,C847_=_C854 ,\nC847_=_C855 ,C847_=_C856 ,C847_=_C857 ,C847_=_C858 ,C847_=_C861 ,C847_=_C1644 ,\nC847_=_C1645 ,C847_=_C1646 ,C847_=_C1647 ,C847_=_C1648 ,C847_=_C1649 ,C847_=_C1650 ,\nC847_=_C1651 ,C848_=_C849 ,C848_=_C850 ,C848_=_C851 ,C848_=_C852 ,C848_=_C853 ,\nC848_=_C854 ,C848_=_C855 ,C848_=_C856 ,C848_=_C857 ,C848_=_C858 ,C848_=_C861 ,\nC848_=_C1689 ,C848_=_C1690 ,C848_=_C1691 ,C848_=_C1692 ,C848_=_C1693 ,C848_=_C1694 ,\nC848_=_C1695 ,C849_=_C850 ,C849_=_C851 ,C849_=_C852 ,C849_=_C853 ,C849_=_C854 ,\nC849_=_C855 ,C849_=_C856 ,C849_=_C857 ,C849_=_C858 ,C849_=_C861 ,C849_=_C1760 ,\nC849_=_C1761 ,C849_=_C1762 ,C849_=_C1763 ,C849_=_C1764 ,C849_=_C1765 ,C850_=_C851 ,\nC850_=_C852 ,C850_=_C853 ,C850_=_C854 ,C850_=_C855 ,C850_=_C856 ,C850_=_C857 ,\nC850_=_C858 ,C850_=_C861 ,C850_=_C1801 ,C850_=_C1803 ,C850_=_C1804 ,C850_=_C1805 ,\nC851_=_C852 ,C851_=_C853 ,C851_=_C854 ,C851_=_C855 ,C851_=_C856 ,C851_=_C857 ,\nC851_=_C858 ,C851_=_C861 ,C851_=_C1821 ,C851_=_C1822 ,C851_=_C1824 ,C852_=_C853 ,\nC852_=_C854 ,C852_=_C855 ,C852_=_C856 ,C852_=_C857 ,C852_=_C858 ,C852_=_C861 ,\nC852_=_C1837 ,C852_=_C1840 ,C853_=_C854 ,C853_=_C855 ,C853_=_C856 ,C853_=_C857 ,\nC853_=_C858 ,C853_=_C861 ,C853_=_C1911 ,C854_=_C855 ,C854_=_C856 ,C854_=_C857 ,\nC854_=_C858 ,C854_=_C861 ,C854_=_C1928 ,C854_=_C1929 ,C854_=_C1930 ,C854_=_C1931 ,\nC854_=_C1932 ,C854_=_C1933 ,C855_=_C856 ,C855_=_C857 ,C855_=_C858 ,C855_=_C861 ,\nC855_=_C1961 ,C856_=_C857 ,C856_=_C858 ,C856_=_C861 ,C856_=_C1976 ,C856_=_C1977 ,\nC856_=_C1978 ,C857_=_C858 ,C857_=_C861 ,C857_=_C1989 ,C857_=_C1990 ,C858_=_C861 ,\nC858_=_C1991 ,C858_=_C1992 ,C861_=_C2073 ,C861_=_C2153 ,C861_=_C2182 ,C861_=_C2290 ,\nC861_=_C2433 ,C861_=_C2605 ,C861_=_C2633 ,C861_=_C2670 ,C861_=_C2719 ,C861_=_C2761 ,\nC861_=_C2810 ,C861_=_C2873 ,C861_=_C2909 ,C861_=_C2925 ,C861_=_C2942 ,C861_=_C2943 ,\nC861_=_C2946 ,C861_=_C2948 ,C861_=_C2949 ,C861_=_C2950 ,C861_=_C2951 ,C861_=_C2952 ,\nC885_=_C886 ,C885_=_C921 ,C885_=_C962 ,C885_=_C1118 ,C885_=_C1195 ,C885_=_C1493 ,\nC885_=_C1534 ,C885_=_C1645 ,C885_=_C1692 ,C885_=_C1762 ,C885_=_C1840 ,C885_=_C1856 ,\nC885_=_C1930 ,C885_=_C1988 ,C885_=_C1997 ,C885_=_C1999 ,C885_=_C2030 ,C885_=_C2089 ,\nC885_=_C2111 ,C885_=_C2208 ,C885_=_C2250 ,C885_=_C2320 ,C885_=_C2346 ,C885_=_C2372 ,\nC885_=_C2396 ,C885_=_C2458 ,C885_=_C2482 ,C885_=_C2520 ,C885_=_C2555 ,C885_=_C2662 ,\nC885_=_C2664 ,C885_=_C2665 ,C885_=_C2667 ,C885_=_C2670 ,C885_=_C2672 ,C885_=_C2673 ,\nC885_=_C2676 ,C885_=_C2677 ,C885_=_C2679 ,C885_=_C2680 ,C885_=_C2686 ,C886_=_C1163 ,\nC886_=_C1857 ,C886_=_C2042 ,C886_=_C2096 ,C886_=_C2219 ,C886_=_C2258 ,C886_=_C2353 ,\nC886_=_C2404 ,C886_=_C2465 ,C886_=_C2497 ,C886_=_C2535 ,C886_=_C2563 ,C886_=_C2837 ,\nC886_=_C2852 ,C886_=_C2894 ,C886_=_C2953 ,C886_=_C2954 ,C886_=_C2957 ,C886_=_C2958 ,\nC886_=_C2960 ,C919_=_C921 ,C919_=_C922 ,C919_=_C1001 ,C919_=_C1249 ,C919_=_C1801 ,\nC919_=_C2023 ,C919_=_C2086 ,C919_=_C2108 ,C919_=_C2200 ,C919_=_C2243 ,C919_=_C2313 ,\nC919_=_C2339 ,C919_=_C2365 ,C919_=_C2389 ,C919_=_C2415 ,C919_=_C2416 ,C919_=_C2417 ,\nC919_=_C2418 ,C919_=_C2427 ,C919_=_C2428 ,C919_=_C2430 ,C919_=_C2433 ,C919_=_C2435 ,\nC919_=_C2436 ,C919_=_C2439</w:t>
      </w:r>
    </w:p>
    <w:p>
      <w:pPr>
        <w:pStyle w:val="PreformattedText"/>
        <w:bidi w:val="0"/>
        <w:spacing w:before="0" w:after="0"/>
        <w:jc w:val="left"/>
        <w:rPr/>
      </w:pPr>
      <w:r>
        <w:rPr/>
        <w:t xml:space="preserve"> </w:t>
      </w:r>
      <w:r>
        <w:rPr/>
        <w:t>,C919_=_C2440 ,C919_=_C2442 ,C919_=_C2443 ,C919_=_C2445 ,\nC921_=_C922 ,C921_=_C962 ,C921_=_C1118 ,C921_=_C1195 ,C921_=_C1493 ,C921_=_C1534 ,\nC921_=_C1645 ,C921_=_C1692 ,C921_=_C1762 ,C921_=_C1840 ,C921_=_C1856 ,C921_=_C1930 ,\nC921_=_C1988 ,C921_=_C1997 ,C921_=_C1999 ,C921_=_C2030 ,C921_=_C2089 ,C921_=_C2111 ,\nC921_=_C2208 ,C921_=_C2250 ,C921_=_C2320 ,C921_=_C2346 ,C921_=_C2372 ,C921_=_C2396 ,\nC921_=_C2458 ,C921_=_C2482 ,C921_=_C2520 ,C921_=_C2555 ,C921_=_C2662 ,C921_=_C2664 ,\nC921_=_C2665 ,C921_=_C2667 ,C921_=_C2670 ,C921_=_C2672 ,C921_=_C2673 ,C921_=_C2676 ,\nC921_=_C2677 ,C921_=_C2679 ,C921_=_C2680 ,C921_=_C2686 ,C922_=_C1003 ,C922_=_C1763 ,\nC922_=_C1803 ,C922_=_C2093 ,C922_=_C2115 ,C922_=_C2873 ,C922_=_C2877 ,C922_=_C2879 ,\nC958_=_C961 ,C958_=_C962 ,C958_=_C963 ,C958_=_C964 ,C958_=_C1192 ,C958_=_C1281 ,\nC958_=_C1821 ,C958_=_C2015 ,C958_=_C2082 ,C958_=_C2105 ,C958_=_C2127 ,C958_=_C2128 ,\nC958_=_C2130 ,C958_=_C2131 ,C958_=_C2132 ,C958_=_C2133 ,C958_=_C2135 ,C958_=_C2136 ,\nC958_=_C2137 ,C958_=_C2138 ,C958_=_C2147 ,C958_=_C2148 ,C958_=_C2150 ,C958_=_C2153 ,\nC958_=_C2155 ,C958_=_C2156 ,C958_=_C2159 ,C958_=_C2160 ,C958_=_C2162 ,C961_=_C962 ,\nC961_=_C963 ,C961_=_C964 ,C961_=_C1002 ,C961_=_C1117 ,C961_=_C1492 ,C961_=_C1533 ,\nC961_=_C1644 ,C961_=_C1691 ,C961_=_C1761 ,C961_=_C1822 ,C961_=_C1929 ,C961_=_C1990 ,\nC961_=_C2001 ,C961_=_C2003 ,C961_=_C2029 ,C961_=_C2088 ,C961_=_C2110 ,C961_=_C2207 ,\nC961_=_C2249 ,C961_=_C2319 ,C961_=_C2345 ,C961_=_C2371 ,C961_=_C2395 ,C961_=_C2457 ,\nC961_=_C2481 ,C961_=_C2519 ,C961_=_C2554 ,C961_=_C2625 ,C961_=_C2627 ,C961_=_C2628 ,\nC961_=_C2630 ,C961_=_C2633 ,C961_=_C2635 ,C961_=_C2636 ,C961_=_C2639 ,C961_=_C2640 ,\nC961_=_C2642 ,C961_=_C2643 ,C961_=_C2649 ,C962_=_C963 ,C962_=_C964 ,C962_=_C1118 ,\nC962_=_C1195 ,C962_=_C1493 ,C962_=_C1534 ,C962_=_C1645 ,C962_=_C1692 ,C962_=_C1762 ,\nC962_=_C1840 ,C962_=_C1856 ,C962_=_C1930 ,C962_=_C1988 ,C962_=_C1997 ,C962_=_C1999 ,\nC962_=_C2030 ,C962_=_C2089 ,C962_=_C2111 ,C962_=_C2208 ,C962_=_C2250 ,C962_=_C2320 ,\nC962_=_C2346 ,C962_=_C2372 ,C962_=_C2396 ,C962_=_C2458 ,C962_=_C2482 ,C962_=_C2520 ,\nC962_=_C2555 ,C962_=_C2662 ,C962_=_C2664 ,C962_=_C2665 ,C962_=_C2667 ,C962_=_C2670 ,\nC962_=_C2672 ,C962_=_C2673 ,C962_=_C2676 ,C962_=_C2677 ,C962_=_C2679 ,C962_=_C2680 ,\nC962_=_C2686 ,C963_=_C964 ,C963_=_C1784 ,C963_=_C1824 ,C963_=_C2040 ,C963_=_C2095 ,\nC963_=_C2117 ,C963_=_C2217 ,C963_=_C2256 ,C963_=_C2326 ,C963_=_C2352 ,C963_=_C2378 ,\nC963_=_C2402 ,C963_=_C2463 ,C963_=_C2495 ,C963_=_C2533 ,C963_=_C2850 ,C963_=_C2892 ,\nC963_=_C2925 ,C963_=_C2927 ,C963_=_C2930 ,C963_=_C2932 ,C963_=_C2933 ,C963_=_C2934 ,\nC964_=_C1120 ,C964_=_C1285 ,C964_=_C1496 ,C964_=_C1537 ,C964_=_C1650 ,C964_=_C1695 ,\nC964_=_C1765 ,C964_=_C1805 ,C964_=_C1933 ,C964_=_C1992 ,C964_=_C2012 ,C964_=_C2014 ,\nC964_=_C2046 ,C964_=_C2098 ,C964_=_C2119 ,C964_=_C2223 ,C964_=_C2501 ,C964_=_C2539 ,\nC964_=_C2798 ,C964_=_C2943 ,C964_=_C2995 ,C964_=_C2997 ,C964_=_C2998 ,C1000_=_C1001 ,\nC1000_=_C1002 ,C1000_=_C1003 ,C1000_=_C1248 ,C1000_=_C1760 ,C1000_=_C2083 ,C1000_=_C2106 ,\nC1000_=_C2182 ,C1000_=_C2186 ,C1000_=_C2188 ,C1001_=_C1002 ,C1001_=_C1003 ,C1001_=_C1249 ,\nC1001_=_C1801 ,C1001_=_C2023 ,C1001_=_C2086 ,C1001_=_C2108 ,C1001_=_C2200 ,C1001_=_C2243 ,\nC1001_=_C2313 ,C1001_=_C2339 ,C1001_=_C2365 ,C1001_=_C2389 ,C1001_=_C2415 ,C1001_=_C2416 ,\nC1001_=_C2417 ,C1001_=_C2418 ,C1001_=_C2427 ,C1001_=_C2428 ,C1001_=_C2430 ,C1001_=_C2433 ,\nC1001_=_C2435 ,C1001_=_C2436 ,C1001_=_C2439 ,C1001_=_C2440 ,C1001_=_C2442 ,C1001_=_C2443 ,\nC1001_=_C2445 ,C1002_=_C1003 ,C1002_=_C1117 ,C1002_=_C1492 ,C1002_=_C1533 ,C1002_=_C1644 ,\nC1002_=_C1691 ,C1002_=_C1761 ,C1002_=_C1822 ,C1002_=_C1929 ,C1002_=_C1990 ,C1002_=_C2001 ,\nC1002_=_C2003 ,C1002_=_C2029 ,C1002_=_C2088 ,C1002_=_C2110 ,C1002_=_C2207 ,C1002_=_C2249 ,\nC1002_=_C2319 ,C1002_=_C2345 ,C1002_=_C2371 ,C1002_=_C2395 ,C1002_=_C2457 ,C1002_=_C2481 ,\nC1002_=_C2519 ,C1002_=_C2554 ,C1002_=_C2625 ,C1002_=_C2627 ,C1002_=_C2628 ,C1002_=_C2630 ,\nC1002_=_C2633 ,C1002_=_C2635 ,C1002_=_C2636 ,C1002_=_C2639 ,C1002_=_C2640 ,C1002_=_C2642 ,\nC1002_=_C2643 ,C1002_=_C2649 ,C1003_=_C1763 ,C1003_=_C1803 ,C1003_=_C2093 ,C1003_=_C2115 ,\nC1003_=_C2873 ,C1003_=_C2877 ,C1003_=_C2879 ,C1044_=_C1045 ,C1044_=_C1424 ,C1044_=_C1689 ,\nC1044_=_C2205 ,C1044_=_C2479 ,C1044_=_C2517 ,C1044_=_C2581 ,C1044_=_C2587 ,C1044_=_C2588 ,\nC1044_=_C2589 ,C1044_=_C2592 ,C1045_=_C1453 ,C1045_=_C1663 ,C1045_=_C1690 ,C1045_=_C2028 ,\nC1045_=_C2087 ,C1045_=_C2109 ,C1045_=_C2206 ,C1045_=_C2248 ,C1045_=_C2318 ,C1045_=_C2344 ,\nC1045_=_C2370 ,C1045_=_C2394 ,C1045_=_C2456 ,C1045_=_C2480 ,C1045_=_C2518 ,C1045_=_C2599 ,\nC1045_=_C2601 ,C1045_=_C2603 ,C1045_=_C2605 ,C1045_=_C2609 ,C1045_=_C2610 ,C1045_=_C2611 ,\nC1045_=_C2615 ,C1114_=_C1117 ,C1114_=_C1118 ,C1114_=_C1119 ,C1114_=_C1120 ,C1114_=_C1491 ,\nC1114_=_C1532 ,C1114_=_C1928 ,C1114_=_C1987 ,C1114_=_C1989 ,C1114_=_C1991 ,C1114_=_C2018 ,\nC1114_=_C2084 ,C1114_=_C2107 ,C1114_=_C2195 ,C1114_=_C2238 ,C1114_=_C2267 ,C1114_=_C2268 ,\nC1114_=_C2269 ,C1114_=_C2270 ,C1114_=_C2272 ,C1114_=_C2273 ,C1114_=_C2274 ,C1114_=_C2275 ,\nC1114_=_C2284 ,C1114_=_C2285 ,C1114_=_C2287 ,C1114_=_C2290 ,C1114_=_C2292 ,C1114_=_C2293 ,\nC1114_=_C2296 ,C1114_=_C2297 ,C1114_=_C2299 ,C1117_=_C1118 ,C1117_=_C1119 ,C1117_=_C1120 ,\nC1117_=_C1492 ,C1117_=_C1533 ,C1117_=_C1644 ,C1117_=_C1691 ,C1117_=_C1761 ,C1117_=_C1822 ,\nC1117_=_C1929 ,C1117_=_C1990 ,C1117_=_C2001 ,C1117_=_C2003 ,C1117_=_C2029 ,C1117_=_C2088 ,\nC1117_=_C2110 ,C1117_=_C2207 ,C1117_=_C2249 ,C1117_=_C2319 ,C1117_=_C2345 ,C1117_=_C2371 ,\nC1117_=_C2395 ,C1117_=_C2457 ,C1117_=_C2481 ,C1117_=_C2519 ,C1117_=_C2554 ,C1117_=_C2625 ,\nC1117_=_C2627 ,C1117_=_C2628 ,C1117_=_C2630 ,C1117_=_C2633 ,C1117_=_C2635 ,C1117_=_C2636 ,\nC1117_=_C2639 ,C1117_=_C2640 ,C1117_=_C2642 ,C1117_=_C2643 ,C1117_=_C2649 ,C1118_=_C1119 ,\nC1118_=_C1120 ,C1118_=_C1195 ,C1118_=_C1493 ,C1118_=_C1534 ,C1118_=_C1645 ,C1118_=_C1692 ,\nC1118_=_C1762 ,C1118_=_C1840 ,C1118_=_C1856 ,C1118_=_C1930 ,C1118_=_C1988 ,C1118_=_C1997 ,\nC1118_=_C1999 ,C1118_=_C2030 ,C1118_=_C2089 ,C1118_=_C2111 ,C1118_=_C2208 ,C1118_=_C2250 ,\nC1118_=_C2320 ,C1118_=_C2346 ,C1118_=_C2372 ,C1118_=_C2396 ,C1118_=_C2458 ,C1118_=_C2482 ,\nC1118_=_C2520 ,C1118_=_C2555 ,C1118_=_C2662 ,C1118_=_C2664 ,C1118_=_C2665 ,C1118_=_C2667 ,\nC1118_=_C2670 ,C1118_=_C2672 ,C1118_=_C2673 ,C1118_=_C2676 ,C1118_=_C2677 ,C1118_=_C2679 ,\nC1118_=_C2680 ,C1118_=_C2686 ,C1119_=_C1120 ,C1119_=_C1649 ,C1119_=_C1694 ,C1119_=_C1911 ,\nC1119_=_C2045 ,C1119_=_C2097 ,C1119_=_C2118 ,C1119_=_C2222 ,C1119_=_C2261 ,C1119_=_C2330 ,\nC1119_=_C2356 ,C1119_=_C2381 ,C1119_=_C2407 ,C1119_=_C2468 ,C1119_=_C2500 ,C1119_=_C2538 ,\nC1119_=_C2797 ,C1119_=_C2855 ,C1119_=_C2897 ,C1119_=_C2942 ,C1119_=_C2985 ,C1119_=_C2986 ,\nC1119_=_C2992 ,C1120_=_C1285 ,C1120_=_C1496 ,C1120_=_C1537 ,C1120_=_C1650 ,C1120_=_C1695 ,\nC1120_=_C1765 ,C1120_=_C1805 ,C1120_=_C1933 ,C1120_=_C1992 ,C1120_=_C2012 ,C1120_=_C2014 ,\nC1120_=_C2046 ,C1120_=_C2098 ,C1120_=_C2119 ,C1120_=_C2223 ,C1120_=_C2501 ,C1120_=_C2539 ,\nC1120_=_C2798 ,C1120_=_C2943 ,C1120_=_C2995 ,C1120_=_C2997 ,C1120_=_C2998 ,C1163_=_C1857 ,\nC1163_=_C2042 ,C1163_=_C2096 ,C1163_=_C2219 ,C1163_=_C2258 ,C1163_=_C2353 ,C1163_=_C2404 ,\nC1163_=_C2465 ,C1163_=_C2497 ,C1163_=_C2535 ,C1163_=_C2563 ,C1163_=_C2837 ,C1163_=_C2852 ,\nC1163_=_C2894 ,C1163_=_C2953 ,C1163_=_C2954 ,C1163_=_C2957 ,C1163_=_C2958 ,C1163_=_C2960 ,\nC1192_=_C1195 ,C1192_=_C1281 ,C1192_=_C1821 ,C1192_=_C2015 ,C1192_=_C2082 ,C1192_=_C2105 ,\nC1192_=_C2127 ,C1192_=_C2128 ,C1192_=_C2130 ,C1192_=_C2131 ,C1192_=_C2132 ,C1192_=_C2133 ,\nC1192_=_C2135 ,C1192_=_C2136 ,C1192_=_C2137 ,C1192_=_C2138 ,C1192_=_C2147 ,C1192_=_C2148 ,\nC1192_=_C2150 ,C1192_=_C2153 ,C1192_=_C2155 ,C1192_=_C2156 ,C1192_=_C2159 ,C1192_=_C2160 ,\nC1192_=_C2162 ,C1195_=_C1493 ,C1195_=_C1534 ,C1195_=_C1645 ,C1195_=_C1692 ,C1195_=_C1762 ,\nC1195_=_C1840 ,C1195_=_C1856 ,C1195_=_C1930 ,C1195_=_C1988 ,C1195_=_C1997 ,C1195_=_C1999 ,\nC1195_=_C2030 ,C1195_=_C2089 ,C1195_=_C2111 ,C1195_=_C2208 ,C1195_=_C2250 ,C1195_=_C2320 ,\nC1195_=_C2346 ,C1195_=_C2372 ,C1195_=_C2396 ,C1195_=_C2458 ,C1195_=_C2482 ,C1195_=_C2520 ,\nC1195_=_C2555 ,C1195_=_C2662 ,C1195_=_C2664 ,C1195_=_C2665 ,C1195_=_C2667 ,C1195_=_C2670 ,\nC1195_=_C2672 ,C1195_=_C2673 ,C1195_=_C2676 ,C1195_=_C2677 ,C1195_=_C2679 ,C1195_=_C2680 ,\nC1195_=_C2686 ,C1248_=_C1249 ,C1248_=_C1252 ,C1248_=_C1760 ,C1248_=_C2083 ,C1248_=_C2106 ,\nC1248_=_C2182 ,C1248_=_C2186 ,C1248_=_C2188 ,C1249_=_C1252 ,C1249_=_C1801 ,C1249_=_C2023 ,\nC1249_=_C2086 ,C1249_=_C2108 ,C1249_=_C2200 ,C1249_=_C2243 ,C1249_=_C2313 ,C1249_=_C2339 ,\nC1249_=_C2365 ,C1249_=_C2389 ,C1249_=_C2415 ,C1249_=_C2416 ,C1249_=_C2417 ,C1249_=_C2418 ,\nC1249_=_C2427 ,C1249_=_C2428 ,C1249_=_C2430 ,C1249_=_C2433 ,C1249_=_C2435 ,C1249_=_C2436 ,\nC1249_=_C2439 ,C1249_=_C2440 ,C1249_=_C2442 ,C1249_=_C2443 ,C1249_=_C2445 ,C1252_=_C1764 ,\nC1252_=_C1804 ,C1252_=_C2039 ,C1252_=_C2094 ,C1252_=_C2116 ,C1252_=_C2216 ,C1252_=_C2255 ,\nC1252_=_C2325 ,C1252_=_C2351 ,C1252_=_C2377 ,C1252_=_C2401 ,C1252_=_C2494 ,C1252_=_C2532 ,\nC1252_=_C2561 ,C1252_=_C2835 ,C1252_=_C2849 ,C1252_=_C2891 ,C1252_=_C2909 ,C1252_=_C2911 ,\nC1252_=_C2912 ,C1252_=_C2915 ,C1281_=_C1285 ,C1281_=_C1821 ,C1281_=_C2015 ,C1281_=_C2082 ,\nC1281_=_C2105 ,C1281_=_C2127 ,C1281_=_C2128 ,C1281_=_C2130 ,C1281_=_C2131 ,C1281_=_C2132 ,\nC1281_=_C2133 ,C1281_=_C2135 ,C1281_=_C2136 ,C1281_=_C2137 ,C1281_=_C2138 ,C1281_=_C2147 ,\nC1281_=_C2148 ,C1281_=_C2150 ,C1281_=_C2153 ,C1281_=_C2155 ,C1281_=_C2156 ,C1281_=_C2159 ,\nC1281_=_C2160 ,C1281_=_C2162 ,C1285_=_C1496 ,C1285_=_C1537 ,C1285_=_C1650 ,C1285_=_C1695 ,\nC1285_=_C1765 ,C1285_=_C1805 ,C1285_=_C1933 ,C1285_=_C1992 ,C1285_=_C2012 ,C1285_=_C2014 ,\nC1285_=_C2046 ,C1285_=_C2098 ,C1285_=_C2119 ,C1285_=_C2223 ,C1285_=_C2501 ,C1285_=_C2539 ,\nC1285_=_C2798 ,C1285_=_C2943 ,C1285_=_C2995 ,C1285_=_C2997 ,C1285_=_C2998 ,C1424_=_C1689 ,\nC1424_=_C2205 ,C1424_=_C2479</w:t>
      </w:r>
    </w:p>
    <w:p>
      <w:pPr>
        <w:pStyle w:val="PreformattedText"/>
        <w:bidi w:val="0"/>
        <w:spacing w:before="0" w:after="0"/>
        <w:jc w:val="left"/>
        <w:rPr/>
      </w:pPr>
      <w:r>
        <w:rPr/>
        <w:t xml:space="preserve"> </w:t>
      </w:r>
      <w:r>
        <w:rPr/>
        <w:t>,C1424_=_C2517 ,C1424_=_C2581 ,C1424_=_C2587 ,C1424_=_C2588 ,\nC1424_=_C2589 ,C1424_=_C2592 ,C1453_=_C1454 ,C1453_=_C1663 ,C1453_=_C1690 ,C1453_=_C2028 ,\nC1453_=_C2087 ,C1453_=_C2109 ,C1453_=_C2206 ,C1453_=_C2248 ,C1453_=_C2318 ,C1453_=_C2344 ,\nC1453_=_C2370 ,C1453_=_C2394 ,C1453_=_C2456 ,C1453_=_C2480 ,C1453_=_C2518 ,C1453_=_C2599 ,\nC1453_=_C2601 ,C1453_=_C2603 ,C1453_=_C2605 ,C1453_=_C2609 ,C1453_=_C2610 ,C1453_=_C2611 ,\nC1453_=_C2615 ,C1454_=_C1664 ,C1454_=_C1961 ,C1454_=_C2210 ,C1454_=_C2488 ,C1454_=_C2526 ,\nC1454_=_C2784 ,C1454_=_C2788 ,C1454_=_C2789 ,C1454_=_C2792 ,C1491_=_C1492 ,C1491_=_C1493 ,\nC1491_=_C1494 ,C1491_=_C1495 ,C1491_=_C1496 ,C1491_=_C1532 ,C1491_=_C1928 ,C1491_=_C1987 ,\nC1491_=_C1989 ,C1491_=_C1991 ,C1491_=_C2018 ,C1491_=_C2084 ,C1491_=_C2107 ,C1491_=_C2195 ,\nC1491_=_C2238 ,C1491_=_C2267 ,C1491_=_C2268 ,C1491_=_C2269 ,C1491_=_C2270 ,C1491_=_C2272 ,\nC1491_=_C2273 ,C1491_=_C2274 ,C1491_=_C2275 ,C1491_=_C2284 ,C1491_=_C2285 ,C1491_=_C2287 ,\nC1491_=_C2290 ,C1491_=_C2292 ,C1491_=_C2293 ,C1491_=_C2296 ,C1491_=_C2297 ,C1491_=_C2299 ,\nC1492_=_C1493 ,C1492_=_C1494 ,C1492_=_C1495 ,C1492_=_C1496 ,C1492_=_C1533 ,C1492_=_C1644 ,\nC1492_=_C1691 ,C1492_=_C1761 ,C1492_=_C1822 ,C1492_=_C1929 ,C1492_=_C1990 ,C1492_=_C2001 ,\nC1492_=_C2003 ,C1492_=_C2029 ,C1492_=_C2088 ,C1492_=_C2110 ,C1492_=_C2207 ,C1492_=_C2249 ,\nC1492_=_C2319 ,C1492_=_C2345 ,C1492_=_C2371 ,C1492_=_C2395 ,C1492_=_C2457 ,C1492_=_C2481 ,\nC1492_=_C2519 ,C1492_=_C2554 ,C1492_=_C2625 ,C1492_=_C2627 ,C1492_=_C2628 ,C1492_=_C2630 ,\nC1492_=_C2633 ,C1492_=_C2635 ,C1492_=_C2636 ,C1492_=_C2639 ,C1492_=_C2640 ,C1492_=_C2642 ,\nC1492_=_C2643 ,C1492_=_C2649 ,C1493_=_C1494 ,C1493_=_C1495 ,C1493_=_C1496 ,C1493_=_C1534 ,\nC1493_=_C1645 ,C1493_=_C1692 ,C1493_=_C1762 ,C1493_=_C1840 ,C1493_=_C1856 ,C1493_=_C1930 ,\nC1493_=_C1988 ,C1493_=_C1997 ,C1493_=_C1999 ,C1493_=_C2030 ,C1493_=_C2089 ,C1493_=_C2111 ,\nC1493_=_C2208 ,C1493_=_C2250 ,C1493_=_C2320 ,C1493_=_C2346 ,C1493_=_C2372 ,C1493_=_C2396 ,\nC1493_=_C2458 ,C1493_=_C2482 ,C1493_=_C2520 ,C1493_=_C2555 ,C1493_=_C2662 ,C1493_=_C2664 ,\nC1493_=_C2665 ,C1493_=_C2667 ,C1493_=_C2670 ,C1493_=_C2672 ,C1493_=_C2673 ,C1493_=_C2676 ,\nC1493_=_C2677 ,C1493_=_C2679 ,C1493_=_C2680 ,C1493_=_C2686 ,C1494_=_C1495 ,C1494_=_C1496 ,\nC1494_=_C1535 ,C1494_=_C1648 ,C1494_=_C1931 ,C1494_=_C2000 ,C1494_=_C2004 ,C1494_=_C2013 ,\nC1494_=_C2035 ,C1494_=_C2091 ,C1494_=_C2113 ,C1494_=_C2487 ,C1494_=_C2525 ,C1494_=_C2556 ,\nC1494_=_C2761 ,C1494_=_C2763 ,C1494_=_C2766 ,C1494_=_C2768 ,C1494_=_C2774 ,C1495_=_C1496 ,\nC1495_=_C1536 ,C1495_=_C1693 ,C1495_=_C1932 ,C1495_=_C1998 ,C1495_=_C2002 ,C1495_=_C2011 ,\nC1495_=_C2092 ,C1495_=_C2114 ,C1495_=_C2212 ,C1495_=_C2490 ,C1495_=_C2528 ,C1495_=_C2557 ,\nC1495_=_C2796 ,C1495_=_C2810 ,C1495_=_C2812 ,C1495_=_C2815 ,C1495_=_C2817 ,C1495_=_C2818 ,\nC1495_=_C2823 ,C1496_=_C1537 ,C1496_=_C1650 ,C1496_=_C1695 ,C1496_=_C1765 ,C1496_=_C1805 ,\nC1496_=_C1933 ,C1496_=_C1992 ,C1496_=_C2012 ,C1496_=_C2014 ,C1496_=_C2046 ,C1496_=_C2098 ,\nC1496_=_C2119 ,C1496_=_C2223 ,C1496_=_C2501 ,C1496_=_C2539 ,C1496_=_C2798 ,C1496_=_C2943 ,\nC1496_=_C2995 ,C1496_=_C2997 ,C1496_=_C2998 ,C1532_=_C1533 ,C1532_=_C1534 ,C1532_=_C1535 ,\nC1532_=_C1536 ,C1532_=_C1537 ,C1532_=_C1928 ,C1532_=_C1987 ,C1532_=_C1989 ,C1532_=_C1991 ,\nC1532_=_C2018 ,C1532_=_C2084 ,C1532_=_C2107 ,C1532_=_C2195 ,C1532_=_C2238 ,C1532_=_C2267 ,\nC1532_=_C2268 ,C1532_=_C2269 ,C1532_=_C2270 ,C1532_=_C2272 ,C1532_=_C2273 ,C1532_=_C2274 ,\nC1532_=_C2275 ,C1532_=_C2284 ,C1532_=_C2285 ,C1532_=_C2287 ,C1532_=_C2290 ,C1532_=_C2292 ,\nC1532_=_C2293 ,C1532_=_C2296 ,C1532_=_C2297 ,C1532_=_C2299 ,C1533_=_C1534 ,C1533_=_C1535 ,\nC1533_=_C1536 ,C1533_=_C1537 ,C1533_=_C1644 ,C1533_=_C1691 ,C1533_=_C1761 ,C1533_=_C1822 ,\nC1533_=_C1929 ,C1533_=_C1990 ,C1533_=_C2001 ,C1533_=_C2003 ,C1533_=_C2029 ,C1533_=_C2088 ,\nC1533_=_C2110 ,C1533_=_C2207 ,C1533_=_C2249 ,C1533_=_C2319 ,C1533_=_C2345 ,C1533_=_C2371 ,\nC1533_=_C2395 ,C1533_=_C2457 ,C1533_=_C2481 ,C1533_=_C2519 ,C1533_=_C2554 ,C1533_=_C2625 ,\nC1533_=_C2627 ,C1533_=_C2628 ,C1533_=_C2630 ,C1533_=_C2633 ,C1533_=_C2635 ,C1533_=_C2636 ,\nC1533_=_C2639 ,C1533_=_C2640 ,C1533_=_C2642 ,C1533_=_C2643 ,C1533_=_C2649 ,C1534_=_C1535 ,\nC1534_=_C1536 ,C1534_=_C1537 ,C1534_=_C1645 ,C1534_=_C1692 ,C1534_=_C1762 ,C1534_=_C1840 ,\nC1534_=_C1856 ,C1534_=_C1930 ,C1534_=_C1988 ,C1534_=_C1997 ,C1534_=_C1999 ,C1534_=_C2030 ,\nC1534_=_C2089 ,C1534_=_C2111 ,C1534_=_C2208 ,C1534_=_C2250 ,C1534_=_C2320 ,C1534_=_C2346 ,\nC1534_=_C2372 ,C1534_=_C2396 ,C1534_=_C2458 ,C1534_=_C2482 ,C1534_=_C2520 ,C1534_=_C2555 ,\nC1534_=_C2662 ,C1534_=_C2664 ,C1534_=_C2665 ,C1534_=_C2667 ,C1534_=_C2670 ,C1534_=_C2672 ,\nC1534_=_C2673 ,C1534_=_C2676 ,C1534_=_C2677 ,C1534_=_C2679 ,C1534_=_C2680 ,C1534_=_C2686 ,\nC1535_=_C1536 ,C1535_=_C1537 ,C1535_=_C1648 ,C1535_=_C1931 ,C1535_=_C2000 ,C1535_=_C2004 ,\nC1535_=_C2013 ,C1535_=_C2035 ,C1535_=_C2091 ,C1535_=_C2113 ,C1535_=_C2487 ,C1535_=_C2525 ,\nC1535_=_C2556 ,C1535_=_C2761 ,C1535_=_C2763 ,C1535_=_C2766 ,C1535_=_C2768 ,C1535_=_C2774 ,\nC1536_=_C1537 ,C1536_=_C1693 ,C1536_=_C1932 ,C1536_=_C1998 ,C1536_=_C2002 ,C1536_=_C2011 ,\nC1536_=_C2092 ,C1536_=_C2114 ,C1536_=_C2212 ,C1536_=_C2490 ,C1536_=_C2528 ,C1536_=_C2557 ,\nC1536_=_C2796 ,C1536_=_C2810 ,C1536_=_C2812 ,C1536_=_C2815 ,C1536_=_C2817 ,C1536_=_C2818 ,\nC1536_=_C2823 ,C1537_=_C1650 ,C1537_=_C1695 ,C1537_=_C1765 ,C1537_=_C1805 ,C1537_=_C1933 ,\nC1537_=_C1992 ,C1537_=_C2012 ,C1537_=_C2014 ,C1537_=_C2046 ,C1537_=_C2098 ,C1537_=_C2119 ,\nC1537_=_C2223 ,C1537_=_C2501 ,C1537_=_C2539 ,C1537_=_C2798 ,C1537_=_C2943 ,C1537_=_C2995 ,\nC1537_=_C2997 ,C1537_=_C2998 ,C1559_=_C1560 ,C1559_=_C1617 ,C1559_=_C1646 ,C1559_=_C2031 ,\nC1559_=_C2483 ,C1559_=_C2521 ,C1559_=_C2703 ,C1560_=_C1618 ,C1560_=_C1977 ,C1560_=_C2034 ,\nC1560_=_C2486 ,C1560_=_C2524 ,C1589_=_C1590 ,C1589_=_C1603 ,C1589_=_C1647 ,C1589_=_C2032 ,\nC1589_=_C2090 ,C1589_=_C2112 ,C1589_=_C2209 ,C1589_=_C2251 ,C1589_=_C2321 ,C1589_=_C2347 ,\nC1589_=_C2373 ,C1589_=_C2397 ,C1589_=_C2459 ,C1589_=_C2484 ,C1589_=_C2522 ,C1589_=_C2715 ,\nC1589_=_C2717 ,C1589_=_C2719 ,C1589_=_C2724 ,C1589_=_C2725 ,C1590_=_C1604 ,C1590_=_C1976 ,\nC1590_=_C2033 ,C1590_=_C2485 ,C1590_=_C2523 ,C1603_=_C1604 ,C1603_=_C1605 ,C1603_=_C1647 ,\nC1603_=_C2032 ,C1603_=_C2090 ,C1603_=_C2112 ,C1603_=_C2209 ,C1603_=_C2251 ,C1603_=_C2321 ,\nC1603_=_C2347 ,C1603_=_C2373 ,C1603_=_C2397 ,C1603_=_C2459 ,C1603_=_C2484 ,C1603_=_C2522 ,\nC1603_=_C2715 ,C1603_=_C2717 ,C1603_=_C2719 ,C1603_=_C2724 ,C1603_=_C2725 ,C1604_=_C1605 ,\nC1604_=_C1976 ,C1604_=_C2033 ,C1604_=_C2485 ,C1604_=_C2523 ,C1605_=_C1619 ,C1605_=_C1651 ,\nC1605_=_C1978 ,C1605_=_C2048 ,C1605_=_C2100 ,C1605_=_C2121 ,C1605_=_C2504 ,C1605_=_C2542 ,\nC1605_=_C2946 ,C1605_=_C3027 ,C1605_=_C3033 ,C1617_=_C1618 ,C1617_=_C1619 ,C1617_=_C1646 ,\nC1617_=_C2031 ,C1617_=_C2483 ,C1617_=_C2521 ,C1617_=_C2703 ,C1618_=_C1619 ,C1618_=_C1977 ,\nC1618_=_C2034 ,C1618_=_C2486 ,C1618_=_C2524 ,C1619_=_C1651 ,C1619_=_C1978 ,C1619_=_C2048 ,\nC1619_=_C2100 ,C1619_=_C2121 ,C1619_=_C2504 ,C1619_=_C2542 ,C1619_=_C2946 ,C1619_=_C3027 ,\nC1619_=_C3033 ,C1644_=_C1645 ,C1644_=_C1646 ,C1644_=_C1647 ,C1644_=_C1648 ,C1644_=_C1649 ,\nC1644_=_C1650 ,C1644_=_C1651 ,C1644_=_C1691 ,C1644_=_C1761 ,C1644_=_C1822 ,C1644_=_C1929 ,\nC1644_=_C1990 ,C1644_=_C2001 ,C1644_=_C2003 ,C1644_=_C2029 ,C1644_=_C2088 ,C1644_=_C2110 ,\nC1644_=_C2207 ,C1644_=_C2249 ,C1644_=_C2319 ,C1644_=_C2345 ,C1644_=_C2371 ,C1644_=_C2395 ,\nC1644_=_C2457 ,C1644_=_C2481 ,C1644_=_C2519 ,C1644_=_C2554 ,C1644_=_C2625 ,C1644_=_C2627 ,\nC1644_=_C2628 ,C1644_=_C2630 ,C1644_=_C2633 ,C1644_=_C2635 ,C1644_=_C2636 ,C1644_=_C2639 ,\nC1644_=_C2640 ,C1644_=_C2642 ,C1644_=_C2643 ,C1644_=_C2649 ,C1645_=_C1646 ,C1645_=_C1647 ,\nC1645_=_C1648 ,C1645_=_C1649 ,C1645_=_C1650 ,C1645_=_C1651 ,C1645_=_C1692 ,C1645_=_C1762 ,\nC1645_=_C1840 ,C1645_=_C1856 ,C1645_=_C1930 ,C1645_=_C1988 ,C1645_=_C1997 ,C1645_=_C1999 ,\nC1645_=_C2030 ,C1645_=_C2089 ,C1645_=_C2111 ,C1645_=_C2208 ,C1645_=_C2250 ,C1645_=_C2320 ,\nC1645_=_C2346 ,C1645_=_C2372 ,C1645_=_C2396 ,C1645_=_C2458 ,C1645_=_C2482 ,C1645_=_C2520 ,\nC1645_=_C2555 ,C1645_=_C2662 ,C1645_=_C2664 ,C1645_=_C2665 ,C1645_=_C2667 ,C1645_=_C2670 ,\nC1645_=_C2672 ,C1645_=_C2673 ,C1645_=_C2676 ,C1645_=_C2677 ,C1645_=_C2679 ,C1645_=_C2680 ,\nC1645_=_C2686 ,C1646_=_C1647 ,C1646_=_C1648 ,C1646_=_C1649 ,C1646_=_C1650 ,C1646_=_C1651 ,\nC1646_=_C2031 ,C1646_=_C2483 ,C1646_=_C2521 ,C1646_=_C2703 ,C1647_=_C1648 ,C1647_=_C1649 ,\nC1647_=_C1650 ,C1647_=_C1651 ,C1647_=_C2032 ,C1647_=_C2090 ,C1647_=_C2112 ,C1647_=_C2209 ,\nC1647_=_C2251 ,C1647_=_C2321 ,C1647_=_C2347 ,C1647_=_C2373 ,C1647_=_C2397 ,C1647_=_C2459 ,\nC1647_=_C2484 ,C1647_=_C2522 ,C1647_=_C2715 ,C1647_=_C2717 ,C1647_=_C2719 ,C1647_=_C2724 ,\nC1647_=_C2725 ,C1648_=_C1649 ,C1648_=_C1650 ,C1648_=_C1651 ,C1648_=_C1931 ,C1648_=_C2000 ,\nC1648_=_C2004 ,C1648_=_C2013 ,C1648_=_C2035 ,C1648_=_C2091 ,C1648_=_C2113 ,C1648_=_C2487 ,\nC1648_=_C2525 ,C1648_=_C2556 ,C1648_=_C2761 ,C1648_=_C2763 ,C1648_=_C2766 ,C1648_=_C2768 ,\nC1648_=_C2774 ,C1649_=_C1650 ,C1649_=_C1651 ,C1649_=_C1694 ,C1649_=_C1911 ,C1649_=_C2045 ,\nC1649_=_C2097 ,C1649_=_C2118 ,C1649_=_C2222 ,C1649_=_C2261 ,C1649_=_C2330 ,C1649_=_C2356 ,\nC1649_=_C2381 ,C1649_=_C2407 ,C1649_=_C2468 ,C1649_=_C2500 ,C1649_=_C2538 ,C1649_=_C2797 ,\nC1649_=_C2855 ,C1649_=_C2897 ,C1649_=_C2942 ,C1649_=_C2985 ,C1649_=_C2986 ,C1649_=_C2992 ,\nC1650_=_C1651 ,C1650_=_C1695 ,C1650_=_C1765 ,C1650_=_C1805 ,C1650_=_C1933 ,C1650_=_C1992 ,\nC1650_=_C2012 ,C1650_=_C2014 ,C1650_=_C2046 ,C1650_=_C2098 ,C1650_=_C2119 ,C1650_=_C2223 ,\nC1650_=_C2501 ,C1650_=_C2539 ,C1650_=_C2798 ,C1650_=_C2943 ,C1650_=_C2995 ,C1650_=_C2997 ,\nC1650_=_C2998 ,C1651_=_C1978 ,C1651_=_C2048 ,C1651_=_C2100 ,C1651_=_C2121 ,C1651_=_C2504 ,\nC1651_=_C2542 ,C1651_=_C2946 ,C1651_=_C3027 ,C1651_=_C3033 ,C1663_=_C1664 ,C1663_=_C1690 ,\nC1663_=_C2028 ,C1663_=_C2087 ,C1663_=_C2109 ,C1663_=_C2206 ,C1663_=_C2248 ,C1663_=_C2318</w:t>
      </w:r>
    </w:p>
    <w:p>
      <w:pPr>
        <w:pStyle w:val="PreformattedText"/>
        <w:bidi w:val="0"/>
        <w:spacing w:before="0" w:after="0"/>
        <w:jc w:val="left"/>
        <w:rPr/>
      </w:pPr>
      <w:r>
        <w:rPr/>
        <w:t xml:space="preserve"> </w:t>
      </w:r>
      <w:r>
        <w:rPr/>
        <w:t>,\nC1663_=_C2344 ,C1663_=_C2370 ,C1663_=_C2394 ,C1663_=_C2456 ,C1663_=_C2480 ,C1663_=_C2518 ,\nC1663_=_C2599 ,C1663_=_C2601 ,C1663_=_C2603 ,C1663_=_C2605 ,C1663_=_C2609 ,C1663_=_C2610 ,\nC1663_=_C2611 ,C1663_=_C2615 ,C1664_=_C1961 ,C1664_=_C2210 ,C1664_=_C2488 ,C1664_=_C2526 ,\nC1664_=_C2784 ,C1664_=_C2788 ,C1664_=_C2789 ,C1664_=_C2792 ,C1689_=_C1690 ,C1689_=_C1691 ,\nC1689_=_C1692 ,C1689_=_C1693 ,C1689_=_C1694 ,C1689_=_C1695 ,C1689_=_C2205 ,C1689_=_C2479 ,\nC1689_=_C2517 ,C1689_=_C2581 ,C1689_=_C2587 ,C1689_=_C2588 ,C1689_=_C2589 ,C1689_=_C2592 ,\nC1690_=_C1691 ,C1690_=_C1692 ,C1690_=_C1693 ,C1690_=_C1694 ,C1690_=_C1695 ,C1690_=_C2028 ,\nC1690_=_C2087 ,C1690_=_C2109 ,C1690_=_C2206 ,C1690_=_C2248 ,C1690_=_C2318 ,C1690_=_C2344 ,\nC1690_=_C2370 ,C1690_=_C2394 ,C1690_=_C2456 ,C1690_=_C2480 ,C1690_=_C2518 ,C1690_=_C2599 ,\nC1690_=_C2601 ,C1690_=_C2603 ,C1690_=_C2605 ,C1690_=_C2609 ,C1690_=_C2610 ,C1690_=_C2611 ,\nC1690_=_C2615 ,C1691_=_C1692 ,C1691_=_C1693 ,C1691_=_C1694 ,C1691_=_C1695 ,C1691_=_C1761 ,\nC1691_=_C1822 ,C1691_=_C1929 ,C1691_=_C1990 ,C1691_=_C2001 ,C1691_=_C2003 ,C1691_=_C2029 ,\nC1691_=_C2088 ,C1691_=_C2110 ,C1691_=_C2207 ,C1691_=_C2249 ,C1691_=_C2319 ,C1691_=_C2345 ,\nC1691_=_C2371 ,C1691_=_C2395 ,C1691_=_C2457 ,C1691_=_C2481 ,C1691_=_C2519 ,C1691_=_C2554 ,\nC1691_=_C2625 ,C1691_=_C2627 ,C1691_=_C2628 ,C1691_=_C2630 ,C1691_=_C2633 ,C1691_=_C2635 ,\nC1691_=_C2636 ,C1691_=_C2639 ,C1691_=_C2640 ,C1691_=_C2642 ,C1691_=_C2643 ,C1691_=_C2649 ,\nC1692_=_C1693 ,C1692_=_C1694 ,C1692_=_C1695 ,C1692_=_C1762 ,C1692_=_C1840 ,C1692_=_C1856 ,\nC1692_=_C1930 ,C1692_=_C1988 ,C1692_=_C1997 ,C1692_=_C1999 ,C1692_=_C2030 ,C1692_=_C2089 ,\nC1692_=_C2111 ,C1692_=_C2208 ,C1692_=_C2250 ,C1692_=_C2320 ,C1692_=_C2346 ,C1692_=_C2372 ,\nC1692_=_C2396 ,C1692_=_C2458 ,C1692_=_C2482 ,C1692_=_C2520 ,C1692_=_C2555 ,C1692_=_C2662 ,\nC1692_=_C2664 ,C1692_=_C2665 ,C1692_=_C2667 ,C1692_=_C2670 ,C1692_=_C2672 ,C1692_=_C2673 ,\nC1692_=_C2676 ,C1692_=_C2677 ,C1692_=_C2679 ,C1692_=_C2680 ,C1692_=_C2686 ,C1693_=_C1694 ,\nC1693_=_C1695 ,C1693_=_C1932 ,C1693_=_C1998 ,C1693_=_C2002 ,C1693_=_C2011 ,C1693_=_C2092 ,\nC1693_=_C2114 ,C1693_=_C2212 ,C1693_=_C2490 ,C1693_=_C2528 ,C1693_=_C2557 ,C1693_=_C2796 ,\nC1693_=_C2810 ,C1693_=_C2812 ,C1693_=_C2815 ,C1693_=_C2817 ,C1693_=_C2818 ,C1693_=_C2823 ,\nC1694_=_C1695 ,C1694_=_C1911 ,C1694_=_C2045 ,C1694_=_C2097 ,C1694_=_C2118 ,C1694_=_C2222 ,\nC1694_=_C2261 ,C1694_=_C2330 ,C1694_=_C2356 ,C1694_=_C2381 ,C1694_=_C2407 ,C1694_=_C2468 ,\nC1694_=_C2500 ,C1694_=_C2538 ,C1694_=_C2797 ,C1694_=_C2855 ,C1694_=_C2897 ,C1694_=_C2942 ,\nC1694_=_C2985 ,C1694_=_C2986 ,C1694_=_C2992 ,C1695_=_C1765 ,C1695_=_C1805 ,C1695_=_C1933 ,\nC1695_=_C1992 ,C1695_=_C2012 ,C1695_=_C2014 ,C1695_=_C2046 ,C1695_=_C2098 ,C1695_=_C2119 ,\nC1695_=_C2223 ,C1695_=_C2501 ,C1695_=_C2539 ,C1695_=_C2798 ,C1695_=_C2943 ,C1695_=_C2995 ,\nC1695_=_C2997 ,C1695_=_C2998 ,C1760_=_C1761 ,C1760_=_C1762 ,C1760_=_C1763 ,C1760_=_C1764 ,\nC1760_=_C1765 ,C1760_=_C2083 ,C1760_=_C2106 ,C1760_=_C2182 ,C1760_=_C2186 ,C1760_=_C2188 ,\nC1761_=_C1762 ,C1761_=_C1763 ,C1761_=_C1764 ,C1761_=_C1765 ,C1761_=_C1822 ,C1761_=_C1929 ,\nC1761_=_C1990 ,C1761_=_C2001 ,C1761_=_C2003 ,C1761_=_C2029 ,C1761_=_C2088 ,C1761_=_C2110 ,\nC1761_=_C2207 ,C1761_=_C2249 ,C1761_=_C2319 ,C1761_=_C2345 ,C1761_=_C2371 ,C1761_=_C2395 ,\nC1761_=_C2457 ,C1761_=_C2481 ,C1761_=_C2519 ,C1761_=_C2554 ,C1761_=_C2625 ,C1761_=_C2627 ,\nC1761_=_C2628 ,C1761_=_C2630 ,C1761_=_C2633 ,C1761_=_C2635 ,C1761_=_C2636 ,C1761_=_C2639 ,\nC1761_=_C2640 ,C1761_=_C2642 ,C1761_=_C2643 ,C1761_=_C2649 ,C1762_=_C1763 ,C1762_=_C1764 ,\nC1762_=_C1765 ,C1762_=_C1840 ,C1762_=_C1856 ,C1762_=_C1930 ,C1762_=_C1988 ,C1762_=_C1997 ,\nC1762_=_C1999 ,C1762_=_C2030 ,C1762_=_C2089 ,C1762_=_C2111 ,C1762_=_C2208 ,C1762_=_C2250 ,\nC1762_=_C2320 ,C1762_=_C2346 ,C1762_=_C2372 ,C1762_=_C2396 ,C1762_=_C2458 ,C1762_=_C2482 ,\nC1762_=_C2520 ,C1762_=_C2555 ,C1762_=_C2662 ,C1762_=_C2664 ,C1762_=_C2665 ,C1762_=_C2667 ,\nC1762_=_C2670 ,C1762_=_C2672 ,C1762_=_C2673 ,C1762_=_C2676 ,C1762_=_C2677 ,C1762_=_C2679 ,\nC1762_=_C2680 ,C1762_=_C2686 ,C1763_=_C1764 ,C1763_=_C1765 ,C1763_=_C1803 ,C1763_=_C2093 ,\nC1763_=_C2115 ,C1763_=_C2873 ,C1763_=_C2877 ,C1763_=_C2879 ,C1764_=_C1765 ,C1764_=_C1804 ,\nC1764_=_C2039 ,C1764_=_C2094 ,C1764_=_C2116 ,C1764_=_C2216 ,C1764_=_C2255 ,C1764_=_C2325 ,\nC1764_=_C2351 ,C1764_=_C2377 ,C1764_=_C2401 ,C1764_=_C2494 ,C1764_=_C2532 ,C1764_=_C2561 ,\nC1764_=_C2835 ,C1764_=_C2849 ,C1764_=_C2891 ,C1764_=_C2909 ,C1764_=_C2911 ,C1764_=_C2912 ,\nC1764_=_C2915 ,C1765_=_C1805 ,C1765_=_C1933 ,C1765_=_C1992 ,C1765_=_C2012 ,C1765_=_C2014 ,\nC1765_=_C2046 ,C1765_=_C2098 ,C1765_=_C2119 ,C1765_=_C2223 ,C1765_=_C2501 ,C1765_=_C2539 ,\nC1765_=_C2798 ,C1765_=_C2943 ,C1765_=_C2995 ,C1765_=_C2997 ,C1765_=_C2998 ,C1784_=_C1824 ,\nC1784_=_C2040 ,C1784_=_C2095 ,C1784_=_C2117 ,C1784_=_C2217 ,C1784_=_C2256 ,C1784_=_C2326 ,\nC1784_=_C2352 ,C1784_=_C2378 ,C1784_=_C2402 ,C1784_=_C2463 ,C1784_=_C2495 ,C1784_=_C2533 ,\nC1784_=_C2850 ,C1784_=_C2892 ,C1784_=_C2925 ,C1784_=_C2927 ,C1784_=_C2930 ,C1784_=_C2932 ,\nC1784_=_C2933 ,C1784_=_C2934 ,C1801_=_C1803 ,C1801_=_C1804 ,C1801_=_C1805 ,C1801_=_C2023 ,\nC1801_=_C2086 ,C1801_=_C2108 ,C1801_=_C2200 ,C1801_=_C2243 ,C1801_=_C2313 ,C1801_=_C2339 ,\nC1801_=_C2365 ,C1801_=_C2389 ,C1801_=_C2415 ,C1801_=_C2416 ,C1801_=_C2417 ,C1801_=_C2418 ,\nC1801_=_C2427 ,C1801_=_C2428 ,C1801_=_C2430 ,C1801_=_C2433 ,C1801_=_C2435 ,C1801_=_C2436 ,\nC1801_=_C2439 ,C1801_=_C2440 ,C1801_=_C2442 ,C1801_=_C2443 ,C1801_=_C2445 ,C1803_=_C1804 ,\nC1803_=_C1805 ,C1803_=_C2093 ,C1803_=_C2115 ,C1803_=_C2873 ,C1803_=_C2877 ,C1803_=_C2879 ,\nC1804_=_C1805 ,C1804_=_C2039 ,C1804_=_C2094 ,C1804_=_C2116 ,C1804_=_C2216 ,C1804_=_C2255 ,\nC1804_=_C2325 ,C1804_=_C2351 ,C1804_=_C2377 ,C1804_=_C2401 ,C1804_=_C2494 ,C1804_=_C2532 ,\nC1804_=_C2561 ,C1804_=_C2835 ,C1804_=_C2849 ,C1804_=_C2891 ,C1804_=_C2909 ,C1804_=_C2911 ,\nC1804_=_C2912 ,C1804_=_C2915 ,C1805_=_C1933 ,C1805_=_C1992 ,C1805_=_C2012 ,C1805_=_C2014 ,\nC1805_=_C2046 ,C1805_=_C2098 ,C1805_=_C2119 ,C1805_=_C2223 ,C1805_=_C2501 ,C1805_=_C2539 ,\nC1805_=_C2798 ,C1805_=_C2943 ,C1805_=_C2995 ,C1805_=_C2997 ,C1805_=_C2998 ,C1821_=_C1822 ,\nC1821_=_C1824 ,C1821_=_C2015 ,C1821_=_C2082 ,C1821_=_C2105 ,C1821_=_C2127 ,C1821_=_C2128 ,\nC1821_=_C2130 ,C1821_=_C2131 ,C1821_=_C2132 ,C1821_=_C2133 ,C1821_=_C2135 ,C1821_=_C2136 ,\nC1821_=_C2137 ,C1821_=_C2138 ,C1821_=_C2147 ,C1821_=_C2148 ,C1821_=_C2150 ,C1821_=_C2153 ,\nC1821_=_C2155 ,C1821_=_C2156 ,C1821_=_C2159 ,C1821_=_C2160 ,C1821_=_C2162 ,C1822_=_C1824 ,\nC1822_=_C1929 ,C1822_=_C1990 ,C1822_=_C2001 ,C1822_=_C2003 ,C1822_=_C2029 ,C1822_=_C2088 ,\nC1822_=_C2110 ,C1822_=_C2207 ,C1822_=_C2249 ,C1822_=_C2319 ,C1822_=_C2345 ,C1822_=_C2371 ,\nC1822_=_C2395 ,C1822_=_C2457 ,C1822_=_C2481 ,C1822_=_C2519 ,C1822_=_C2554 ,C1822_=_C2625 ,\nC1822_=_C2627 ,C1822_=_C2628 ,C1822_=_C2630 ,C1822_=_C2633 ,C1822_=_C2635 ,C1822_=_C2636 ,\nC1822_=_C2639 ,C1822_=_C2640 ,C1822_=_C2642 ,C1822_=_C2643 ,C1822_=_C2649 ,C1824_=_C2040 ,\nC1824_=_C2095 ,C1824_=_C2117 ,C1824_=_C2217 ,C1824_=_C2256 ,C1824_=_C2326 ,C1824_=_C2352 ,\nC1824_=_C2378 ,C1824_=_C2402 ,C1824_=_C2463 ,C1824_=_C2495 ,C1824_=_C2533 ,C1824_=_C2850 ,\nC1824_=_C2892 ,C1824_=_C2925 ,C1824_=_C2927 ,C1824_=_C2930 ,C1824_=_C2932 ,C1824_=_C2933 ,\nC1824_=_C2934 ,C1837_=_C1840 ,C1837_=_C2062 ,C1837_=_C2073 ,C1837_=_C2076 ,C1837_=_C2078 ,\nC1840_=_C1856 ,C1840_=_C1930 ,C1840_=_C1988 ,C1840_=_C1997 ,C1840_=_C1999 ,C1840_=_C2030 ,\nC1840_=_C2089 ,C1840_=_C2111 ,C1840_=_C2208 ,C1840_=_C2250 ,C1840_=_C2320 ,C1840_=_C2346 ,\nC1840_=_C2372 ,C1840_=_C2396 ,C1840_=_C2458 ,C1840_=_C2482 ,C1840_=_C2520 ,C1840_=_C2555 ,\nC1840_=_C2662 ,C1840_=_C2664 ,C1840_=_C2665 ,C1840_=_C2667 ,C1840_=_C2670 ,C1840_=_C2672 ,\nC1840_=_C2673 ,C1840_=_C2676 ,C1840_=_C2677 ,C1840_=_C2679 ,C1840_=_C2680 ,C1840_=_C2686 ,\nC1856_=_C1857 ,C1856_=_C1930 ,C1856_=_C1988 ,C1856_=_C1997 ,C1856_=_C1999 ,C1856_=_C2030 ,\nC1856_=_C2089 ,C1856_=_C2111 ,C1856_=_C2208 ,C1856_=_C2250 ,C1856_=_C2320 ,C1856_=_C2346 ,\nC1856_=_C2372 ,C1856_=_C2396 ,C1856_=_C2458 ,C1856_=_C2482 ,C1856_=_C2520 ,C1856_=_C2555 ,\nC1856_=_C2662 ,C1856_=_C2664 ,C1856_=_C2665 ,C1856_=_C2667 ,C1856_=_C2670 ,C1856_=_C2672 ,\nC1856_=_C2673 ,C1856_=_C2676 ,C1856_=_C2677 ,C1856_=_C2679 ,C1856_=_C2680 ,C1856_=_C2686 ,\nC1857_=_C2042 ,C1857_=_C2096 ,C1857_=_C2219 ,C1857_=_C2258 ,C1857_=_C2353 ,C1857_=_C2404 ,\nC1857_=_C2465 ,C1857_=_C2497 ,C1857_=_C2535 ,C1857_=_C2563 ,C1857_=_C2837 ,C1857_=_C2852 ,\nC1857_=_C2894 ,C1857_=_C2953 ,C1857_=_C2954 ,C1857_=_C2957 ,C1857_=_C2958 ,C1857_=_C2960 ,\nC1911_=_C2045 ,C1911_=_C2097 ,C1911_=_C2118 ,C1911_=_C2222 ,C1911_=_C2261 ,C1911_=_C2330 ,\nC1911_=_C2356 ,C1911_=_C2381 ,C1911_=_C2407 ,C1911_=_C2468 ,C1911_=_C2500 ,C1911_=_C2538 ,\nC1911_=_C2797 ,C1911_=_C2855 ,C1911_=_C2897 ,C1911_=_C2942 ,C1911_=_C2985 ,C1911_=_C2986 ,\nC1911_=_C2992 ,C1928_=_C1929 ,C1928_=_C1930 ,C1928_=_C1931 ,C1928_=_C1932 ,C1928_=_C1933 ,\nC1928_=_C1987 ,C1928_=_C1989 ,C1928_=_C1991 ,C1928_=_C2018 ,C1928_=_C2084 ,C1928_=_C2107 ,\nC1928_=_C2195 ,C1928_=_C2238 ,C1928_=_C2267 ,C1928_=_C2268 ,C1928_=_C2269 ,C1928_=_C2270 ,\nC1928_=_C2272 ,C1928_=_C2273 ,C1928_=_C2274 ,C1928_=_C2275 ,C1928_=_C2284 ,C1928_=_C2285 ,\nC1928_=_C2287 ,C1928_=_C2290 ,C1928_=_C2292 ,C1928_=_C2293 ,C1928_=_C2296 ,C1928_=_C2297 ,\nC1928_=_C2299 ,C1929_=_C1930 ,C1929_=_C1931 ,C1929_=_C1932 ,C1929_=_C1933 ,C1929_=_C1990 ,\nC1929_=_C2001 ,C1929_=_C2003 ,C1929_=_C2029 ,C1929_=_C2088 ,C1929_=_C2110 ,C1929_=_C2207 ,\nC1929_=_C2249 ,C1929_=_C2319 ,C1929_=_C2345 ,C1929_=_C2371 ,C1929_=_C2395 ,C1929_=_C2457 ,\nC1929_=_C2481 ,C1929_=_C2519 ,C1929_=_C2554 ,C1929_=_C2625 ,C1929_=_C2627 ,C1929_=_C2628 ,\nC1929_=_C2630 ,C1929_=_C2633 ,C1929_=_C2635 ,C1929_=_C2636 ,C1929_=_C2639 ,C1929_=_C2640 ,\nC1929_=_C2642 ,C1929_=_C2643 ,C1929_=_C2649 ,C1930_=_C1931 ,C1930_=_C1932 ,C1930_=_C1933 ,\nC1930_=_C1988 ,C1930_=_C1997 ,C1930_=_C1999 ,C1930_=_C2030</w:t>
      </w:r>
    </w:p>
    <w:p>
      <w:pPr>
        <w:pStyle w:val="PreformattedText"/>
        <w:bidi w:val="0"/>
        <w:spacing w:before="0" w:after="0"/>
        <w:jc w:val="left"/>
        <w:rPr/>
      </w:pPr>
      <w:r>
        <w:rPr/>
        <w:t xml:space="preserve"> </w:t>
      </w:r>
      <w:r>
        <w:rPr/>
        <w:t>,C1930_=_C2089 ,C1930_=_C2111 ,\nC1930_=_C2208 ,C1930_=_C2250 ,C1930_=_C2320 ,C1930_=_C2346 ,C1930_=_C2372 ,C1930_=_C2396 ,\nC1930_=_C2458 ,C1930_=_C2482 ,C1930_=_C2520 ,C1930_=_C2555 ,C1930_=_C2662 ,C1930_=_C2664 ,\nC1930_=_C2665 ,C1930_=_C2667 ,C1930_=_C2670 ,C1930_=_C2672 ,C1930_=_C2673 ,C1930_=_C2676 ,\nC1930_=_C2677 ,C1930_=_C2679 ,C1930_=_C2680 ,C1930_=_C2686 ,C1931_=_C1932 ,C1931_=_C1933 ,\nC1931_=_C2000 ,C1931_=_C2004 ,C1931_=_C2013 ,C1931_=_C2035 ,C1931_=_C2091 ,C1931_=_C2113 ,\nC1931_=_C2487 ,C1931_=_C2525 ,C1931_=_C2556 ,C1931_=_C2761 ,C1931_=_C2763 ,C1931_=_C2766 ,\nC1931_=_C2768 ,C1931_=_C2774 ,C1932_=_C1933 ,C1932_=_C1998 ,C1932_=_C2002 ,C1932_=_C2011 ,\nC1932_=_C2092 ,C1932_=_C2114 ,C1932_=_C2212 ,C1932_=_C2490 ,C1932_=_C2528 ,C1932_=_C2557 ,\nC1932_=_C2796 ,C1932_=_C2810 ,C1932_=_C2812 ,C1932_=_C2815 ,C1932_=_C2817 ,C1932_=_C2818 ,\nC1932_=_C2823 ,C1933_=_C1992 ,C1933_=_C2012 ,C1933_=_C2014 ,C1933_=_C2046 ,C1933_=_C2098 ,\nC1933_=_C2119 ,C1933_=_C2223 ,C1933_=_C2501 ,C1933_=_C2539 ,C1933_=_C2798 ,C1933_=_C2943 ,\nC1933_=_C2995 ,C1933_=_C2997 ,C1933_=_C2998 ,C1961_=_C2210 ,C1961_=_C2488 ,C1961_=_C2526 ,\nC1961_=_C2784 ,C1961_=_C2788 ,C1961_=_C2789 ,C1961_=_C2792 ,C1976_=_C1977 ,C1976_=_C1978 ,\nC1976_=_C2033 ,C1976_=_C2485 ,C1976_=_C2523 ,C1977_=_C1978 ,C1977_=_C2034 ,C1977_=_C2486 ,\nC1977_=_C2524 ,C1978_=_C2048 ,C1978_=_C2100 ,C1978_=_C2121 ,C1978_=_C2504 ,C1978_=_C2542 ,\nC1978_=_C2946 ,C1978_=_C3027 ,C1978_=_C3033 ,C1987_=_C1988 ,C1987_=_C1989 ,C1987_=_C1991 ,\nC1987_=_C2018 ,C1987_=_C2084 ,C1987_=_C2107 ,C1987_=_C2195 ,C1987_=_C2238 ,C1987_=_C2267 ,\nC1987_=_C2268 ,C1987_=_C2269 ,C1987_=_C2270 ,C1987_=_C2272 ,C1987_=_C2273 ,C1987_=_C2274 ,\nC1987_=_C2275 ,C1987_=_C2284 ,C1987_=_C2285 ,C1987_=_C2287 ,C1987_=_C2290 ,C1987_=_C2292 ,\nC1987_=_C2293 ,C1987_=_C2296 ,C1987_=_C2297 ,C1987_=_C2299 ,C1988_=_C1997 ,C1988_=_C1999 ,\nC1988_=_C2030 ,C1988_=_C2089 ,C1988_=_C2111 ,C1988_=_C2208 ,C1988_=_C2250 ,C1988_=_C2320 ,\nC1988_=_C2346 ,C1988_=_C2372 ,C1988_=_C2396 ,C1988_=_C2458 ,C1988_=_C2482 ,C1988_=_C2520 ,\nC1988_=_C2555 ,C1988_=_C2662 ,C1988_=_C2664 ,C1988_=_C2665 ,C1988_=_C2667 ,C1988_=_C2670 ,\nC1988_=_C2672 ,C1988_=_C2673 ,C1988_=_C2676 ,C1988_=_C2677 ,C1988_=_C2679 ,C1988_=_C2680 ,\nC1988_=_C2686 ,C1989_=_C1990 ,C1989_=_C1991 ,C1989_=_C2018 ,C1989_=_C2084 ,C1989_=_C2107 ,\nC1989_=_C2195 ,C1989_=_C2238 ,C1989_=_C2267 ,C1989_=_C2268 ,C1989_=_C2269 ,C1989_=_C2270 ,\nC1989_=_C2272 ,C1989_=_C2273 ,C1989_=_C2274 ,C1989_=_C2275 ,C1989_=_C2284 ,C1989_=_C2285 ,\nC1989_=_C2287 ,C1989_=_C2290 ,C1989_=_C2292 ,C1989_=_C2293 ,C1989_=_C2296 ,C1989_=_C2297 ,\nC1989_=_C2299 ,C1990_=_C2001 ,C1990_=_C2003 ,C1990_=_C2029 ,C1990_=_C2088 ,C1990_=_C2110 ,\nC1990_=_C2207 ,C1990_=_C2249 ,C1990_=_C2319 ,C1990_=_C2345 ,C1990_=_C2371 ,C1990_=_C2395 ,\nC1990_=_C2457 ,C1990_=_C2481 ,C1990_=_C2519 ,C1990_=_C2554 ,C1990_=_C2625 ,C1990_=_C2627 ,\nC1990_=_C2628 ,C1990_=_C2630 ,C1990_=_C2633 ,C1990_=_C2635 ,C1990_=_C2636 ,C1990_=_C2639 ,\nC1990_=_C2640 ,C1990_=_C2642 ,C1990_=_C2643 ,C1990_=_C2649 ,C1991_=_C1992 ,C1991_=_C2018 ,\nC1991_=_C2084 ,C1991_=_C2107 ,C1991_=_C2195 ,C1991_=_C2238 ,C1991_=_C2267 ,C1991_=_C2268 ,\nC1991_=_C2269 ,C1991_=_C2270 ,C1991_=_C2272 ,C1991_=_C2273 ,C1991_=_C2274 ,C1991_=_C2275 ,\nC1991_=_C2284 ,C1991_=_C2285 ,C1991_=_C2287 ,C1991_=_C2290 ,C1991_=_C2292 ,C1991_=_C2293 ,\nC1991_=_C2296 ,C1991_=_C2297 ,C1991_=_C2299 ,C1992_=_C2012 ,C1992_=_C2014 ,C1992_=_C2046 ,\nC1992_=_C2098 ,C1992_=_C2119 ,C1992_=_C2223 ,C1992_=_C2501 ,C1992_=_C2539 ,C1992_=_C2798 ,\nC1992_=_C2943 ,C1992_=_C2995 ,C1992_=_C2997 ,C1992_=_C2998 ,C1997_=_C1998 ,C1997_=_C1999 ,\nC1997_=_C2030 ,C1997_=_C2089 ,C1997_=_C2111 ,C1997_=_C2208 ,C1997_=_C2250 ,C1997_=_C2320 ,\nC1997_=_C2346 ,C1997_=_C2372 ,C1997_=_C2396 ,C1997_=_C2458 ,C1997_=_C2482 ,C1997_=_C2520 ,\nC1997_=_C2555 ,C1997_=_C2662 ,C1997_=_C2664 ,C1997_=_C2665 ,C1997_=_C2667 ,C1997_=_C2670 ,\nC1997_=_C2672 ,C1997_=_C2673 ,C1997_=_C2676 ,C1997_=_C2677 ,C1997_=_C2679 ,C1997_=_C2680 ,\nC1997_=_C2686 ,C1998_=_C2002 ,C1998_=_C2011 ,C1998_=_C2092 ,C1998_=_C2114 ,C1998_=_C2212 ,\nC1998_=_C2490 ,C1998_=_C2528 ,C1998_=_C2557 ,C1998_=_C2796 ,C1998_=_C2810 ,C1998_=_C2812 ,\nC1998_=_C2815 ,C1998_=_C2817 ,C1998_=_C2818 ,C1998_=_C2823 ,C1999_=_C2000 ,C1999_=_C2030 ,\nC1999_=_C2089 ,C1999_=_C2111 ,C1999_=_C2208 ,C1999_=_C2250 ,C1999_=_C2320 ,C1999_=_C2346 ,\nC1999_=_C2372 ,C1999_=_C2396 ,C1999_=_C2458 ,C1999_=_C2482 ,C1999_=_C2520 ,C1999_=_C2555 ,\nC1999_=_C2662 ,C1999_=_C2664 ,C1999_=_C2665 ,C1999_=_C2667 ,C1999_=_C2670 ,C1999_=_C2672 ,\nC1999_=_C2673 ,C1999_=_C2676 ,C1999_=_C2677 ,C1999_=_C2679 ,C1999_=_C2680 ,C1999_=_C2686 ,\nC2000_=_C2004 ,C2000_=_C2013 ,C2000_=_C2035 ,C2000_=_C2091 ,C2000_=_C2113 ,C2000_=_C2487 ,\nC2000_=_C2525 ,C2000_=_C2556 ,C2000_=_C2761 ,C2000_=_C2763 ,C2000_=_C2766 ,C2000_=_C2768 ,\nC2000_=_C2774 ,C2001_=_C2002 ,C2001_=_C2003 ,C2001_=_C2029 ,C2001_=_C2088 ,C2001_=_C2110 ,\nC2001_=_C2207 ,C2001_=_C2249 ,C2001_=_C2319 ,C2001_=_C2345 ,C2001_=_C2371 ,C2001_=_C2395 ,\nC2001_=_C2457 ,C2001_=_C2481 ,C2001_=_C2519 ,C2001_=_C2554 ,C2001_=_C2625 ,C2001_=_C2627 ,\nC2001_=_C2628 ,C2001_=_C2630 ,C2001_=_C2633 ,C2001_=_C2635 ,C2001_=_C2636 ,C2001_=_C2639 ,\nC2001_=_C2640 ,C2001_=_C2642 ,C2001_=_C2643 ,C2001_=_C2649 ,C2002_=_C2011 ,C2002_=_C2092 ,\nC2002_=_C2114 ,C2002_=_C2212 ,C2002_=_C2490 ,C2002_=_C2528 ,C2002_=_C2557 ,C2002_=_C2796 ,\nC2002_=_C2810 ,C2002_=_C2812 ,C2002_=_C2815 ,C2002_=_C2817 ,C2002_=_C2818 ,C2002_=_C2823 ,\nC2003_=_C2004 ,C2003_=_C2029 ,C2003_=_C2088 ,C2003_=_C2110 ,C2003_=_C2207 ,C2003_=_C2249 ,\nC2003_=_C2319 ,C2003_=_C2345 ,C2003_=_C2371 ,C2003_=_C2395 ,C2003_=_C2457 ,C2003_=_C2481 ,\nC2003_=_C2519 ,C2003_=_C2554 ,C2003_=_C2625 ,C2003_=_C2627 ,C2003_=_C2628 ,C2003_=_C2630 ,\nC2003_=_C2633 ,C2003_=_C2635 ,C2003_=_C2636 ,C2003_=_C2639 ,C2003_=_C2640 ,C2003_=_C2642 ,\nC2003_=_C2643 ,C2003_=_C2649 ,C2004_=_C2013 ,C2004_=_C2035 ,C2004_=_C2091 ,C2004_=_C2113 ,\nC2004_=_C2487 ,C2004_=_C2525 ,C2004_=_C2556 ,C2004_=_C2761 ,C2004_=_C2763 ,C2004_=_C2766 ,\nC2004_=_C2768 ,C2004_=_C2774 ,C2011_=_C2012 ,C2011_=_C2092 ,C2011_=_C2114 ,C2011_=_C2212 ,\nC2011_=_C2490 ,C2011_=_C2528 ,C2011_=_C2557 ,C2011_=_C2796 ,C2011_=_C2810 ,C2011_=_C2812 ,\nC2011_=_C2815 ,C2011_=_C2817 ,C2011_=_C2818 ,C2011_=_C2823 ,C2012_=_C2014 ,C2012_=_C2046 ,\nC2012_=_C2098 ,C2012_=_C2119 ,C2012_=_C2223 ,C2012_=_C2501 ,C2012_=_C2539 ,C2012_=_C2798 ,\nC2012_=_C2943 ,C2012_=_C2995 ,C2012_=_C2997 ,C2012_=_C2998 ,C2013_=_C2014 ,C2013_=_C2035 ,\nC2013_=_C2091 ,C2013_=_C2113 ,C2013_=_C2487 ,C2013_=_C2525 ,C2013_=_C2556 ,C2013_=_C2761 ,\nC2013_=_C2763 ,C2013_=_C2766 ,C2013_=_C2768 ,C2013_=_C2774 ,C2014_=_C2046 ,C2014_=_C2098 ,\nC2014_=_C2119 ,C2014_=_C2223 ,C2014_=_C2501 ,C2014_=_C2539 ,C2014_=_C2798 ,C2014_=_C2943 ,\nC2014_=_C2995 ,C2014_=_C2997 ,C2014_=_C2998 ,C2015_=_C2018 ,C2015_=_C2023 ,C2015_=_C2028 ,\nC2015_=_C2029 ,C2015_=_C2030 ,C2015_=_C2031 ,C2015_=_C2032 ,C2015_=_C2033 ,C2015_=_C2034 ,\nC2015_=_C2035 ,C2015_=_C2039 ,C2015_=_C2040 ,C2015_=_C2042 ,C2015_=_C2045 ,C2015_=_C2046 ,\nC2015_=_C2048 ,C2015_=_C2050 ,C2015_=_C2051 ,C2015_=_C2052 ,C2015_=_C2053 ,C2015_=_C2054 ,\nC2015_=_C2055 ,C2015_=_C2056 ,C2015_=_C2057 ,C2015_=_C2058 ,C2015_=_C2082 ,C2015_=_C2105 ,\nC2015_=_C2127 ,C2015_=_C2128 ,C2015_=_C2130 ,C2015_=_C2131 ,C2015_=_C2132 ,C2015_=_C2133 ,\nC2015_=_C2135 ,C2015_=_C2136 ,C2015_=_C2137 ,C2015_=_C2138 ,C2015_=_C2147 ,C2015_=_C2148 ,\nC2015_=_C2150 ,C2015_=_C2153 ,C2015_=_C2155 ,C2015_=_C2156 ,C2015_=_C2159 ,C2015_=_C2160 ,\nC2015_=_C2162 ,C2018_=_C2023 ,C2018_=_C2028 ,C2018_=_C2029 ,C2018_=_C2030 ,C2018_=_C2031 ,\nC2018_=_C2032 ,C2018_=_C2033 ,C2018_=_C2034 ,C2018_=_C2035 ,C2018_=_C2039 ,C2018_=_C2040 ,\nC2018_=_C2042 ,C2018_=_C2045 ,C2018_=_C2046 ,C2018_=_C2048 ,C2018_=_C2050 ,C2018_=_C2051 ,\nC2018_=_C2052 ,C2018_=_C2053 ,C2018_=_C2054 ,C2018_=_C2055 ,C2018_=_C2056 ,C2018_=_C2057 ,\nC2018_=_C2058 ,C2018_=_C2084 ,C2018_=_C2107 ,C2018_=_C2195 ,C2018_=_C2238 ,C2018_=_C2267 ,\nC2018_=_C2268 ,C2018_=_C2269 ,C2018_=_C2270 ,C2018_=_C2272 ,C2018_=_C2273 ,C2018_=_C2274 ,\nC2018_=_C2275 ,C2018_=_C2284 ,C2018_=_C2285 ,C2018_=_C2287 ,C2018_=_C2290 ,C2018_=_C2292 ,\nC2018_=_C2293 ,C2018_=_C2296 ,C2018_=_C2297 ,C2018_=_C2299 ,C2023_=_C2028 ,C2023_=_C2029 ,\nC2023_=_C2030 ,C2023_=_C2031 ,C2023_=_C2032 ,C2023_=_C2033 ,C2023_=_C2034 ,C2023_=_C2035 ,\nC2023_=_C2039 ,C2023_=_C2040 ,C2023_=_C2042 ,C2023_=_C2045 ,C2023_=_C2046 ,C2023_=_C2048 ,\nC2023_=_C2050 ,C2023_=_C2051 ,C2023_=_C2052 ,C2023_=_C2053 ,C2023_=_C2054 ,C2023_=_C2055 ,\nC2023_=_C2056 ,C2023_=_C2057 ,C2023_=_C2058 ,C2023_=_C2086 ,C2023_=_C2108 ,C2023_=_C2200 ,\nC2023_=_C2243 ,C2023_=_C2313 ,C2023_=_C2339 ,C2023_=_C2365 ,C2023_=_C2389 ,C2023_=_C2415 ,\nC2023_=_C2416 ,C2023_=_C2417 ,C2023_=_C2418 ,C2023_=_C2427 ,C2023_=_C2428 ,C2023_=_C2430 ,\nC2023_=_C2433 ,C2023_=_C2435 ,C2023_=_C2436 ,C2023_=_C2439 ,C2023_=_C2440 ,C2023_=_C2442 ,\nC2023_=_C2443 ,C2023_=_C2445 ,C2028_=_C2029 ,C2028_=_C2030 ,C2028_=_C2031 ,C2028_=_C2032 ,\nC2028_=_C2033 ,C2028_=_C2034 ,C2028_=_C2035 ,C2028_=_C2039 ,C2028_=_C2040 ,C2028_=_C2042 ,\nC2028_=_C2045 ,C2028_=_C2046 ,C2028_=_C2048 ,C2028_=_C2050 ,C2028_=_C2051 ,C2028_=_C2052 ,\nC2028_=_C2053 ,C2028_=_C2054 ,C2028_=_C2055 ,C2028_=_C2056 ,C2028_=_C2057 ,C2028_=_C2058 ,\nC2028_=_C2087 ,C2028_=_C2109 ,C2028_=_C2206 ,C2028_=_C2248 ,C2028_=_C2318 ,C2028_=_C2344 ,\nC2028_=_C2370 ,C2028_=_C2394 ,C2028_=_C2456 ,C2028_=_C2480 ,C2028_=_C2518 ,C2028_=_C2599 ,\nC2028_=_C2601 ,C2028_=_C2603 ,C2028_=_C2605 ,C2028_=_C2609 ,C2028_=_C2610 ,C2028_=_C2611 ,\nC2028_=_C2615 ,C2029_=_C2030 ,C2029_=_C2031 ,C2029_=_C2032 ,C2029_=_C2033 ,C2029_=_C2034 ,\nC2029_=_C2035 ,C2029_=_C2039 ,C2029_=_C2040 ,C2029_=_C2042 ,C2029_=_C2045 ,C2029_=_C2046 ,\nC2029_=_C2048 ,C2029_=_C2050 ,C2029_=_C2051 ,C2029_=_C2052 ,C2029_=_C2053 ,C2029_=_C2054 ,\nC2029_=_C2055 ,C2029_=_C2056 ,C2029_=_C2057 ,C2029_=_C2058 ,C2029_=_C2088 ,C2029_=_C2110 ,\nC2029_=_C2207 ,C2029_=_C2249</w:t>
      </w:r>
    </w:p>
    <w:p>
      <w:pPr>
        <w:pStyle w:val="PreformattedText"/>
        <w:bidi w:val="0"/>
        <w:spacing w:before="0" w:after="0"/>
        <w:jc w:val="left"/>
        <w:rPr/>
      </w:pPr>
      <w:r>
        <w:rPr/>
        <w:t xml:space="preserve"> </w:t>
      </w:r>
      <w:r>
        <w:rPr/>
        <w:t>,C2029_=_C2319 ,C2029_=_C2345 ,C2029_=_C2371 ,C2029_=_C2395 ,\nC2029_=_C2457 ,C2029_=_C2481 ,C2029_=_C2519 ,C2029_=_C2554 ,C2029_=_C2625 ,C2029_=_C2627 ,\nC2029_=_C2628 ,C2029_=_C2630 ,C2029_=_C2633 ,C2029_=_C2635 ,C2029_=_C2636 ,C2029_=_C2639 ,\nC2029_=_C2640 ,C2029_=_C2642 ,C2029_=_C2643 ,C2029_=_C2649 ,C2030_=_C2031 ,C2030_=_C2032 ,\nC2030_=_C2033 ,C2030_=_C2034 ,C2030_=_C2035 ,C2030_=_C2039 ,C2030_=_C2040 ,C2030_=_C2042 ,\nC2030_=_C2045 ,C2030_=_C2046 ,C2030_=_C2048 ,C2030_=_C2050 ,C2030_=_C2051 ,C2030_=_C2052 ,\nC2030_=_C2053 ,C2030_=_C2054 ,C2030_=_C2055 ,C2030_=_C2056 ,C2030_=_C2057 ,C2030_=_C2058 ,\nC2030_=_C2089 ,C2030_=_C2111 ,C2030_=_C2208 ,C2030_=_C2250 ,C2030_=_C2320 ,C2030_=_C2346 ,\nC2030_=_C2372 ,C2030_=_C2396 ,C2030_=_C2458 ,C2030_=_C2482 ,C2030_=_C2520 ,C2030_=_C2555 ,\nC2030_=_C2662 ,C2030_=_C2664 ,C2030_=_C2665 ,C2030_=_C2667 ,C2030_=_C2670 ,C2030_=_C2672 ,\nC2030_=_C2673 ,C2030_=_C2676 ,C2030_=_C2677 ,C2030_=_C2679 ,C2030_=_C2680 ,C2030_=_C2686 ,\nC2031_=_C2032 ,C2031_=_C2033 ,C2031_=_C2034 ,C2031_=_C2035 ,C2031_=_C2039 ,C2031_=_C2040 ,\nC2031_=_C2042 ,C2031_=_C2045 ,C2031_=_C2046 ,C2031_=_C2048 ,C2031_=_C2050 ,C2031_=_C2051 ,\nC2031_=_C2052 ,C2031_=_C2053 ,C2031_=_C2054 ,C2031_=_C2055 ,C2031_=_C2056 ,C2031_=_C2057 ,\nC2031_=_C2058 ,C2031_=_C2483 ,C2031_=_C2521 ,C2031_=_C2703 ,C2032_=_C2033 ,C2032_=_C2034 ,\nC2032_=_C2035 ,C2032_=_C2039 ,C2032_=_C2040 ,C2032_=_C2042 ,C2032_=_C2045 ,C2032_=_C2046 ,\nC2032_=_C2048 ,C2032_=_C2050 ,C2032_=_C2051 ,C2032_=_C2052 ,C2032_=_C2053 ,C2032_=_C2054 ,\nC2032_=_C2055 ,C2032_=_C2056 ,C2032_=_C2057 ,C2032_=_C2058 ,C2032_=_C2090 ,C2032_=_C2112 ,\nC2032_=_C2209 ,C2032_=_C2251 ,C2032_=_C2321 ,C2032_=_C2347 ,C2032_=_C2373 ,C2032_=_C2397 ,\nC2032_=_C2459 ,C2032_=_C2484 ,C2032_=_C2522 ,C2032_=_C2715 ,C2032_=_C2717 ,C2032_=_C2719 ,\nC2032_=_C2724 ,C2032_=_C2725 ,C2033_=_C2034 ,C2033_=_C2035 ,C2033_=_C2039 ,C2033_=_C2040 ,\nC2033_=_C2042 ,C2033_=_C2045 ,C2033_=_C2046 ,C2033_=_C2048 ,C2033_=_C2050 ,C2033_=_C2051 ,\nC2033_=_C2052 ,C2033_=_C2053 ,C2033_=_C2054 ,C2033_=_C2055 ,C2033_=_C2056 ,C2033_=_C2057 ,\nC2033_=_C2058 ,C2033_=_C2485 ,C2033_=_C2523 ,C2034_=_C2035 ,C2034_=_C2039 ,C2034_=_C2040 ,\nC2034_=_C2042 ,C2034_=_C2045 ,C2034_=_C2046 ,C2034_=_C2048 ,C2034_=_C2050 ,C2034_=_C2051 ,\nC2034_=_C2052 ,C2034_=_C2053 ,C2034_=_C2054 ,C2034_=_C2055 ,C2034_=_C2056 ,C2034_=_C2057 ,\nC2034_=_C2058 ,C2034_=_C2486 ,C2034_=_C2524 ,C2035_=_C2039 ,C2035_=_C2040 ,C2035_=_C2042 ,\nC2035_=_C2045 ,C2035_=_C2046 ,C2035_=_C2048 ,C2035_=_C2050 ,C2035_=_C2051 ,C2035_=_C2052 ,\nC2035_=_C2053 ,C2035_=_C2054 ,C2035_=_C2055 ,C2035_=_C2056 ,C2035_=_C2057 ,C2035_=_C2058 ,\nC2035_=_C2091 ,C2035_=_C2113 ,C2035_=_C2487 ,C2035_=_C2525 ,C2035_=_C2556 ,C2035_=_C2761 ,\nC2035_=_C2763 ,C2035_=_C2766 ,C2035_=_C2768 ,C2035_=_C2774 ,C2039_=_C2040 ,C2039_=_C2042 ,\nC2039_=_C2045 ,C2039_=_C2046 ,C2039_=_C2048 ,C2039_=_C2050 ,C2039_=_C2051 ,C2039_=_C2052 ,\nC2039_=_C2053 ,C2039_=_C2054 ,C2039_=_C2055 ,C2039_=_C2056 ,C2039_=_C2057 ,C2039_=_C2058 ,\nC2039_=_C2094 ,C2039_=_C2116 ,C2039_=_C2216 ,C2039_=_C2255 ,C2039_=_C2325 ,C2039_=_C2351 ,\nC2039_=_C2377 ,C2039_=_C2401 ,C2039_=_C2494 ,C2039_=_C2532 ,C2039_=_C2561 ,C2039_=_C2835 ,\nC2039_=_C2849 ,C2039_=_C2891 ,C2039_=_C2909 ,C2039_=_C2911 ,C2039_=_C2912 ,C2039_=_C2915 ,\nC2040_=_C2042 ,C2040_=_C2045 ,C2040_=_C2046 ,C2040_=_C2048 ,C2040_=_C2050 ,C2040_=_C2051 ,\nC2040_=_C2052 ,C2040_=_C2053 ,C2040_=_C2054 ,C2040_=_C2055 ,C2040_=_C2056 ,C2040_=_C2057 ,\nC2040_=_C2058 ,C2040_=_C2095 ,C2040_=_C2117 ,C2040_=_C2217 ,C2040_=_C2256 ,C2040_=_C2326 ,\nC2040_=_C2352 ,C2040_=_C2378 ,C2040_=_C2402 ,C2040_=_C2463 ,C2040_=_C2495 ,C2040_=_C2533 ,\nC2040_=_C2850 ,C2040_=_C2892 ,C2040_=_C2925 ,C2040_=_C2927 ,C2040_=_C2930 ,C2040_=_C2932 ,\nC2040_=_C2933 ,C2040_=_C2934 ,C2042_=_C2045 ,C2042_=_C2046 ,C2042_=_C2048 ,C2042_=_C2050 ,\nC2042_=_C2051 ,C2042_=_C2052 ,C2042_=_C2053 ,C2042_=_C2054 ,C2042_=_C2055 ,C2042_=_C2056 ,\nC2042_=_C2057 ,C2042_=_C2058 ,C2042_=_C2096 ,C2042_=_C2219 ,C2042_=_C2258 ,C2042_=_C2353 ,\nC2042_=_C2404 ,C2042_=_C2465 ,C2042_=_C2497 ,C2042_=_C2535 ,C2042_=_C2563 ,C2042_=_C2837 ,\nC2042_=_C2852 ,C2042_=_C2894 ,C2042_=_C2953 ,C2042_=_C2954 ,C2042_=_C2957 ,C2042_=_C2958 ,\nC2042_=_C2960 ,C2045_=_C2046 ,C2045_=_C2048 ,C2045_=_C2050 ,C2045_=_C2051 ,C2045_=_C2052 ,\nC2045_=_C2053 ,C2045_=_C2054 ,C2045_=_C2055 ,C2045_=_C2056 ,C2045_=_C2057 ,C2045_=_C2058 ,\nC2045_=_C2097 ,C2045_=_C2118 ,C2045_=_C2222 ,C2045_=_C2261 ,C2045_=_C2330 ,C2045_=_C2356 ,\nC2045_=_C2381 ,C2045_=_C2407 ,C2045_=_C2468 ,C2045_=_C2500 ,C2045_=_C2538 ,C2045_=_C2797 ,\nC2045_=_C2855 ,C2045_=_C2897 ,C2045_=_C2942 ,C2045_=_C2985 ,C2045_=_C2986 ,C2045_=_C2992 ,\nC2046_=_C2048 ,C2046_=_C2050 ,C2046_=_C2051 ,C2046_=_C2052 ,C2046_=_C2053 ,C2046_=_C2054 ,\nC2046_=_C2055 ,C2046_=_C2056 ,C2046_=_C2057 ,C2046_=_C2058 ,C2046_=_C2098 ,C2046_=_C2119 ,\nC2046_=_C2223 ,C2046_=_C2501 ,C2046_=_C2539 ,C2046_=_C2798 ,C2046_=_C2943 ,C2046_=_C2995 ,\nC2046_=_C2997 ,C2046_=_C2998 ,C2048_=_C2050 ,C2048_=_C2051 ,C2048_=_C2052 ,C2048_=_C2053 ,\nC2048_=_C2054 ,C2048_=_C2055 ,C2048_=_C2056 ,C2048_=_C2057 ,C2048_=_C2058 ,C2048_=_C2100 ,\nC2048_=_C2121 ,C2048_=_C2504 ,C2048_=_C2542 ,C2048_=_C2946 ,C2048_=_C3027 ,C2048_=_C3033 ,\nC2050_=_C2051 ,C2050_=_C2052 ,C2050_=_C2053 ,C2050_=_C2054 ,C2050_=_C2055 ,C2050_=_C2056 ,\nC2050_=_C2057 ,C2050_=_C2058 ,C2050_=_C2227 ,C2050_=_C2334 ,C2050_=_C2360 ,C2050_=_C2385 ,\nC2050_=_C2411 ,C2050_=_C2472 ,C2050_=_C2507 ,C2050_=_C2545 ,C2050_=_C2569 ,C2050_=_C2859 ,\nC2050_=_C2969 ,C2050_=_C2977 ,C2050_=_C3011 ,C2051_=_C2052 ,C2051_=_C2053 ,C2051_=_C2054 ,\nC2051_=_C2055 ,C2051_=_C2056 ,C2051_=_C2057 ,C2051_=_C2058 ,C2051_=_C2510 ,C2051_=_C2548 ,\nC2052_=_C2053 ,C2052_=_C2054 ,C2052_=_C2055 ,C2052_=_C2056 ,C2052_=_C2057 ,C2052_=_C2058 ,\nC2052_=_C2231 ,C2052_=_C2475 ,C2052_=_C2512 ,C2052_=_C2550 ,C2052_=_C2864 ,C2052_=_C2903 ,\nC2052_=_C2980 ,C2052_=_C3054 ,C2053_=_C2054 ,C2053_=_C2055 ,C2053_=_C2056 ,C2053_=_C2057 ,\nC2053_=_C2058 ,C2053_=_C2232 ,C2053_=_C2336 ,C2053_=_C2362 ,C2053_=_C2387 ,C2053_=_C2513 ,\nC2053_=_C2551 ,C2053_=_C2865 ,C2053_=_C2904 ,C2053_=_C2950 ,C2053_=_C2981 ,C2053_=_C3052 ,\nC2054_=_C2055 ,C2054_=_C2056 ,C2054_=_C2057 ,C2054_=_C2058 ,C2055_=_C2056 ,C2055_=_C2057 ,\nC2055_=_C2058 ,C2056_=_C2057 ,C2056_=_C2058 ,C2056_=_C2235 ,C2056_=_C2868 ,C2056_=_C2973 ,\nC2057_=_C2058 ,C2057_=_C2236 ,C2057_=_C2515 ,C2057_=_C2553 ,C2057_=_C2869 ,C2057_=_C2907 ,\nC2057_=_C2983 ,C2057_=_C3041 ,C2062_=_C2073 ,C2062_=_C2076 ,C2062_=_C2078 ,C2062_=_C2130 ,\nC2062_=_C2267 ,C2062_=_C2313 ,C2062_=_C2318 ,C2062_=_C2319 ,C2062_=_C2320 ,C2062_=_C2321 ,\nC2062_=_C2325 ,C2062_=_C2326 ,C2062_=_C2330 ,C2062_=_C2334 ,C2062_=_C2335 ,C2062_=_C2336 ,\nC2062_=_C2337 ,C2073_=_C2076 ,C2073_=_C2078 ,C2073_=_C2153 ,C2073_=_C2182 ,C2073_=_C2290 ,\nC2073_=_C2433 ,C2073_=_C2605 ,C2073_=_C2633 ,C2073_=_C2670 ,C2073_=_C2719 ,C2073_=_C2761 ,\nC2073_=_C2810 ,C2073_=_C2873 ,C2073_=_C2909 ,C2073_=_C2925 ,C2073_=_C2942 ,C2073_=_C2943 ,\nC2073_=_C2946 ,C2073_=_C2948 ,C2073_=_C2949 ,C2073_=_C2950 ,C2073_=_C2951 ,C2073_=_C2952 ,\nC2076_=_C2078 ,C2076_=_C2160 ,C2076_=_C2186 ,C2076_=_C2297 ,C2076_=_C2440 ,C2076_=_C2587 ,\nC2076_=_C2609 ,C2076_=_C2640 ,C2076_=_C2677 ,C2076_=_C2766 ,C2076_=_C2788 ,C2076_=_C2815 ,\nC2076_=_C2877 ,C2076_=_C2930 ,C2076_=_C2958 ,C2076_=_C2995 ,C2076_=_C3019 ,C2076_=_C3020 ,\nC2076_=_C3021 ,C2076_=_C3022 ,C2076_=_C3024 ,C2076_=_C3025 ,C2076_=_C3026 ,C2078_=_C2162 ,\nC2078_=_C2188 ,C2078_=_C2299 ,C2078_=_C2442 ,C2078_=_C2588 ,C2078_=_C2610 ,C2078_=_C2642 ,\nC2078_=_C2679 ,C2078_=_C2703 ,C2078_=_C2724 ,C2078_=_C2768 ,C2078_=_C2817 ,C2078_=_C2879 ,\nC2078_=_C2932 ,C2078_=_C2960 ,C2078_=_C2985 ,C2078_=_C2997 ,C2078_=_C3027 ,C2078_=_C3038 ,\nC2078_=_C3039 ,C2082_=_C2083 ,C2082_=_C2084 ,C2082_=_C2086 ,C2082_=_C2087 ,C2082_=_C2088 ,\nC2082_=_C2089 ,C2082_=_C2090 ,C2082_=_C2091 ,C2082_=_C2092 ,C2082_=_C2093 ,C2082_=_C2094 ,\nC2082_=_C2095 ,C2082_=_C2096 ,C2082_=_C2097 ,C2082_=_C2098 ,C2082_=_C2100 ,C2082_=_C2102 ,\nC2082_=_C2103 ,C2082_=_C2104 ,C2082_=_C2105 ,C2082_=_C2127 ,C2082_=_C2128 ,C2082_=_C2130 ,\nC2082_=_C2131 ,C2082_=_C2132 ,C2082_=_C2133 ,C2082_=_C2135 ,C2082_=_C2136 ,C2082_=_C2137 ,\nC2082_=_C2138 ,C2082_=_C2147 ,C2082_=_C2148 ,C2082_=_C2150 ,C2082_=_C2153 ,C2082_=_C2155 ,\nC2082_=_C2156 ,C2082_=_C2159 ,C2082_=_C2160 ,C2082_=_C2162 ,C2083_=_C2084 ,C2083_=_C2086 ,\nC2083_=_C2087 ,C2083_=_C2088 ,C2083_=_C2089 ,C2083_=_C2090 ,C2083_=_C2091 ,C2083_=_C2092 ,\nC2083_=_C2093 ,C2083_=_C2094 ,C2083_=_C2095 ,C2083_=_C2096 ,C2083_=_C2097 ,C2083_=_C2098 ,\nC2083_=_C2100 ,C2083_=_C2102 ,C2083_=_C2103 ,C2083_=_C2104 ,C2083_=_C2106 ,C2083_=_C2182 ,\nC2083_=_C2186 ,C2083_=_C2188 ,C2084_=_C2086 ,C2084_=_C2087 ,C2084_=_C2088 ,C2084_=_C2089 ,\nC2084_=_C2090 ,C2084_=_C2091 ,C2084_=_C2092 ,C2084_=_C2093 ,C2084_=_C2094 ,C2084_=_C2095 ,\nC2084_=_C2096 ,C2084_=_C2097 ,C2084_=_C2098 ,C2084_=_C2100 ,C2084_=_C2102 ,C2084_=_C2103 ,\nC2084_=_C2104 ,C2084_=_C2107 ,C2084_=_C2195 ,C2084_=_C2238 ,C2084_=_C2267 ,C2084_=_C2268 ,\nC2084_=_C2269 ,C2084_=_C2270 ,C2084_=_C2272 ,C2084_=_C2273 ,C2084_=_C2274 ,C2084_=_C2275 ,\nC2084_=_C2284 ,C2084_=_C2285 ,C2084_=_C2287 ,C2084_=_C2290 ,C2084_=_C2292 ,C2084_=_C2293 ,\nC2084_=_C2296 ,C2084_=_C2297 ,C2084_=_C2299 ,C2086_=_C2087 ,C2086_=_C2088 ,C2086_=_C2089 ,\nC2086_=_C2090 ,C2086_=_C2091 ,C2086_=_C2092 ,C2086_=_C2093 ,C2086_=_C2094 ,C2086_=_C2095 ,\nC2086_=_C2096 ,C2086_=_C2097 ,C2086_=_C2098 ,C2086_=_C2100 ,C2086_=_C2102 ,C2086_=_C2103 ,\nC2086_=_C2104 ,C2086_=_C2108 ,C2086_=_C2200 ,C2086_=_C2243 ,C2086_=_C2313 ,C2086_=_C2339 ,\nC2086_=_C2365 ,C2086_=_C2389 ,C2086_=_C2415 ,C2086_=_C2416 ,C2086_=_C2417 ,C2086_=_C2418 ,\nC2086_=_C2427 ,C2086_=_C2428 ,C2086_=_C2430 ,C2086_=_C2433 ,C2086_=_C2435 ,C2086_=_C2436 ,\nC2086_=_C2439 ,C2086_=_C2440 ,C2086_=_C2442 ,C2086_=_C2443 ,C2086_=_C2445 ,C2087_=_C2088 ,\nC2087_=_C2089 ,C2087_=_C2090 ,C2087_=_C2091 ,C2087_=_C2092 ,C2087_=_C2093 ,C2087_=_C2094</w:t>
      </w:r>
    </w:p>
    <w:p>
      <w:pPr>
        <w:pStyle w:val="PreformattedText"/>
        <w:bidi w:val="0"/>
        <w:spacing w:before="0" w:after="0"/>
        <w:jc w:val="left"/>
        <w:rPr/>
      </w:pPr>
      <w:r>
        <w:rPr/>
        <w:t xml:space="preserve"> </w:t>
      </w:r>
      <w:r>
        <w:rPr/>
        <w:t>,\nC2087_=_C2095 ,C2087_=_C2096 ,C2087_=_C2097 ,C2087_=_C2098 ,C2087_=_C2100 ,C2087_=_C2102 ,\nC2087_=_C2103 ,C2087_=_C2104 ,C2087_=_C2109 ,C2087_=_C2206 ,C2087_=_C2248 ,C2087_=_C2318 ,\nC2087_=_C2344 ,C2087_=_C2370 ,C2087_=_C2394 ,C2087_=_C2456 ,C2087_=_C2480 ,C2087_=_C2518 ,\nC2087_=_C2599 ,C2087_=_C2601 ,C2087_=_C2603 ,C2087_=_C2605 ,C2087_=_C2609 ,C2087_=_C2610 ,\nC2087_=_C2611 ,C2087_=_C2615 ,C2088_=_C2089 ,C2088_=_C2090 ,C2088_=_C2091 ,C2088_=_C2092 ,\nC2088_=_C2093 ,C2088_=_C2094 ,C2088_=_C2095 ,C2088_=_C2096 ,C2088_=_C2097 ,C2088_=_C2098 ,\nC2088_=_C2100 ,C2088_=_C2102 ,C2088_=_C2103 ,C2088_=_C2104 ,C2088_=_C2110 ,C2088_=_C2207 ,\nC2088_=_C2249 ,C2088_=_C2319 ,C2088_=_C2345 ,C2088_=_C2371 ,C2088_=_C2395 ,C2088_=_C2457 ,\nC2088_=_C2481 ,C2088_=_C2519 ,C2088_=_C2554 ,C2088_=_C2625 ,C2088_=_C2627 ,C2088_=_C2628 ,\nC2088_=_C2630 ,C2088_=_C2633 ,C2088_=_C2635 ,C2088_=_C2636 ,C2088_=_C2639 ,C2088_=_C2640 ,\nC2088_=_C2642 ,C2088_=_C2643 ,C2088_=_C2649 ,C2089_=_C2090 ,C2089_=_C2091 ,C2089_=_C2092 ,\nC2089_=_C2093 ,C2089_=_C2094 ,C2089_=_C2095 ,C2089_=_C2096 ,C2089_=_C2097 ,C2089_=_C2098 ,\nC2089_=_C2100 ,C2089_=_C2102 ,C2089_=_C2103 ,C2089_=_C2104 ,C2089_=_C2111 ,C2089_=_C2208 ,\nC2089_=_C2250 ,C2089_=_C2320 ,C2089_=_C2346 ,C2089_=_C2372 ,C2089_=_C2396 ,C2089_=_C2458 ,\nC2089_=_C2482 ,C2089_=_C2520 ,C2089_=_C2555 ,C2089_=_C2662 ,C2089_=_C2664 ,C2089_=_C2665 ,\nC2089_=_C2667 ,C2089_=_C2670 ,C2089_=_C2672 ,C2089_=_C2673 ,C2089_=_C2676 ,C2089_=_C2677 ,\nC2089_=_C2679 ,C2089_=_C2680 ,C2089_=_C2686 ,C2090_=_C2091 ,C2090_=_C2092 ,C2090_=_C2093 ,\nC2090_=_C2094 ,C2090_=_C2095 ,C2090_=_C2096 ,C2090_=_C2097 ,C2090_=_C2098 ,C2090_=_C2100 ,\nC2090_=_C2102 ,C2090_=_C2103 ,C2090_=_C2104 ,C2090_=_C2112 ,C2090_=_C2209 ,C2090_=_C2251 ,\nC2090_=_C2321 ,C2090_=_C2347 ,C2090_=_C2373 ,C2090_=_C2397 ,C2090_=_C2459 ,C2090_=_C2484 ,\nC2090_=_C2522 ,C2090_=_C2715 ,C2090_=_C2717 ,C2090_=_C2719 ,C2090_=_C2724 ,C2090_=_C2725 ,\nC2091_=_C2092 ,C2091_=_C2093 ,C2091_=_C2094 ,C2091_=_C2095 ,C2091_=_C2096 ,C2091_=_C2097 ,\nC2091_=_C2098 ,C2091_=_C2100 ,C2091_=_C2102 ,C2091_=_C2103 ,C2091_=_C2104 ,C2091_=_C2113 ,\nC2091_=_C2487 ,C2091_=_C2525 ,C2091_=_C2556 ,C2091_=_C2761 ,C2091_=_C2763 ,C2091_=_C2766 ,\nC2091_=_C2768 ,C2091_=_C2774 ,C2092_=_C2093 ,C2092_=_C2094 ,C2092_=_C2095 ,C2092_=_C2096 ,\nC2092_=_C2097 ,C2092_=_C2098 ,C2092_=_C2100 ,C2092_=_C2102 ,C2092_=_C2103 ,C2092_=_C2104 ,\nC2092_=_C2114 ,C2092_=_C2212 ,C2092_=_C2490 ,C2092_=_C2528 ,C2092_=_C2557 ,C2092_=_C2796 ,\nC2092_=_C2810 ,C2092_=_C2812 ,C2092_=_C2815 ,C2092_=_C2817 ,C2092_=_C2818 ,C2092_=_C2823 ,\nC2093_=_C2094 ,C2093_=_C2095 ,C2093_=_C2096 ,C2093_=_C2097 ,C2093_=_C2098 ,C2093_=_C2100 ,\nC2093_=_C2102 ,C2093_=_C2103 ,C2093_=_C2104 ,C2093_=_C2115 ,C2093_=_C2873 ,C2093_=_C2877 ,\nC2093_=_C2879 ,C2094_=_C2095 ,C2094_=_C2096 ,C2094_=_C2097 ,C2094_=_C2098 ,C2094_=_C2100 ,\nC2094_=_C2102 ,C2094_=_C2103 ,C2094_=_C2104 ,C2094_=_C2116 ,C2094_=_C2216 ,C2094_=_C2255 ,\nC2094_=_C2325 ,C2094_=_C2351 ,C2094_=_C2377 ,C2094_=_C2401 ,C2094_=_C2494 ,C2094_=_C2532 ,\nC2094_=_C2561 ,C2094_=_C2835 ,C2094_=_C2849 ,C2094_=_C2891 ,C2094_=_C2909 ,C2094_=_C2911 ,\nC2094_=_C2912 ,C2094_=_C2915 ,C2095_=_C2096 ,C2095_=_C2097 ,C2095_=_C2098 ,C2095_=_C2100 ,\nC2095_=_C2102 ,C2095_=_C2103 ,C2095_=_C2104 ,C2095_=_C2117 ,C2095_=_C2217 ,C2095_=_C2256 ,\nC2095_=_C2326 ,C2095_=_C2352 ,C2095_=_C2378 ,C2095_=_C2402 ,C2095_=_C2463 ,C2095_=_C2495 ,\nC2095_=_C2533 ,C2095_=_C2850 ,C2095_=_C2892 ,C2095_=_C2925 ,C2095_=_C2927 ,C2095_=_C2930 ,\nC2095_=_C2932 ,C2095_=_C2933 ,C2095_=_C2934 ,C2096_=_C2097 ,C2096_=_C2098 ,C2096_=_C2100 ,\nC2096_=_C2102 ,C2096_=_C2103 ,C2096_=_C2104 ,C2096_=_C2219 ,C2096_=_C2258 ,C2096_=_C2353 ,\nC2096_=_C2404 ,C2096_=_C2465 ,C2096_=_C2497 ,C2096_=_C2535 ,C2096_=_C2563 ,C2096_=_C2837 ,\nC2096_=_C2852 ,C2096_=_C2894 ,C2096_=_C2953 ,C2096_=_C2954 ,C2096_=_C2957 ,C2096_=_C2958 ,\nC2096_=_C2960 ,C2097_=_C2098 ,C2097_=_C2100 ,C2097_=_C2102 ,C2097_=_C2103 ,C2097_=_C2104 ,\nC2097_=_C2118 ,C2097_=_C2222 ,C2097_=_C2261 ,C2097_=_C2330 ,C2097_=_C2356 ,C2097_=_C2381 ,\nC2097_=_C2407 ,C2097_=_C2468 ,C2097_=_C2500 ,C2097_=_C2538 ,C2097_=_C2797 ,C2097_=_C2855 ,\nC2097_=_C2897 ,C2097_=_C2942 ,C2097_=_C2985 ,C2097_=_C2986 ,C2097_=_C2992 ,C2098_=_C2100 ,\nC2098_=_C2102 ,C2098_=_C2103 ,C2098_=_C2104 ,C2098_=_C2119 ,C2098_=_C2223 ,C2098_=_C2501 ,\nC2098_=_C2539 ,C2098_=_C2798 ,C2098_=_C2943 ,C2098_=_C2995 ,C2098_=_C2997 ,C2098_=_C2998 ,\nC2100_=_C2102 ,C2100_=_C2103 ,C2100_=_C2104 ,C2100_=_C2121 ,C2100_=_C2504 ,C2100_=_C2542 ,\nC2100_=_C2946 ,C2100_=_C3027 ,C2100_=_C3033 ,C2102_=_C2103 ,C2102_=_C2104 ,C2103_=_C2104 ,\nC2103_=_C2124 ,C2103_=_C2951 ,C2104_=_C2363 ,C2105_=_C2106 ,C2105_=_C2107 ,C2105_=_C2108 ,\nC2105_=_C2109 ,C2105_=_C2110 ,C2105_=_C2111 ,C2105_=_C2112 ,C2105_=_C2113 ,C2105_=_C2114 ,\nC2105_=_C2115 ,C2105_=_C2116 ,C2105_=_C2117 ,C2105_=_C2118 ,C2105_=_C2119 ,C2105_=_C2121 ,\nC2105_=_C2123 ,C2105_=_C2124 ,C2105_=_C2125 ,C2105_=_C2127 ,C2105_=_C2128 ,C2105_=_C2130 ,\nC2105_=_C2131 ,C2105_=_C2132 ,C2105_=_C2133 ,C2105_=_C2135 ,C2105_=_C2136 ,C2105_=_C2137 ,\nC2105_=_C2138 ,C2105_=_C2147 ,C2105_=_C2148 ,C2105_=_C2150 ,C2105_=_C2153 ,C2105_=_C2155 ,\nC2105_=_C2156 ,C2105_=_C2159 ,C2105_=_C2160 ,C2105_=_C2162 ,C2106_=_C2107 ,C2106_=_C2108 ,\nC2106_=_C2109 ,C2106_=_C2110 ,C2106_=_C2111 ,C2106_=_C2112 ,C2106_=_C2113 ,C2106_=_C2114 ,\nC2106_=_C2115 ,C2106_=_C2116 ,C2106_=_C2117 ,C2106_=_C2118 ,C2106_=_C2119 ,C2106_=_C2121 ,\nC2106_=_C2123 ,C2106_=_C2124 ,C2106_=_C2125 ,C2106_=_C2182 ,C2106_=_C2186 ,C2106_=_C2188 ,\nC2107_=_C2108 ,C2107_=_C2109 ,C2107_=_C2110 ,C2107_=_C2111 ,C2107_=_C2112 ,C2107_=_C2113 ,\nC2107_=_C2114 ,C2107_=_C2115 ,C2107_=_C2116 ,C2107_=_C2117 ,C2107_=_C2118 ,C2107_=_C2119 ,\nC2107_=_C2121 ,C2107_=_C2123 ,C2107_=_C2124 ,C2107_=_C2125 ,C2107_=_C2195 ,C2107_=_C2238 ,\nC2107_=_C2267 ,C2107_=_C2268 ,C2107_=_C2269 ,C2107_=_C2270 ,C2107_=_C2272 ,C2107_=_C2273 ,\nC2107_=_C2274 ,C2107_=_C2275 ,C2107_=_C2284 ,C2107_=_C2285 ,C2107_=_C2287 ,C2107_=_C2290 ,\nC2107_=_C2292 ,C2107_=_C2293 ,C2107_=_C2296 ,C2107_=_C2297 ,C2107_=_C2299 ,C2108_=_C2109 ,\nC2108_=_C2110 ,C2108_=_C2111 ,C2108_=_C2112 ,C2108_=_C2113 ,C2108_=_C2114 ,C2108_=_C2115 ,\nC2108_=_C2116 ,C2108_=_C2117 ,C2108_=_C2118 ,C2108_=_C2119 ,C2108_=_C2121 ,C2108_=_C2123 ,\nC2108_=_C2124 ,C2108_=_C2125 ,C2108_=_C2200 ,C2108_=_C2243 ,C2108_=_C2313 ,C2108_=_C2339 ,\nC2108_=_C2365 ,C2108_=_C2389 ,C2108_=_C2415 ,C2108_=_C2416 ,C2108_=_C2417 ,C2108_=_C2418 ,\nC2108_=_C2427 ,C2108_=_C2428 ,C2108_=_C2430 ,C2108_=_C2433 ,C2108_=_C2435 ,C2108_=_C2436 ,\nC2108_=_C2439 ,C2108_=_C2440 ,C2108_=_C2442 ,C2108_=_C2443 ,C2108_=_C2445 ,C2109_=_C2110 ,\nC2109_=_C2111 ,C2109_=_C2112 ,C2109_=_C2113 ,C2109_=_C2114 ,C2109_=_C2115 ,C2109_=_C2116 ,\nC2109_=_C2117 ,C2109_=_C2118 ,C2109_=_C2119 ,C2109_=_C2121 ,C2109_=_C2123 ,C2109_=_C2124 ,\nC2109_=_C2125 ,C2109_=_C2206 ,C2109_=_C2248 ,C2109_=_C2318 ,C2109_=_C2344 ,C2109_=_C2370 ,\nC2109_=_C2394 ,C2109_=_C2456 ,C2109_=_C2480 ,C2109_=_C2518 ,C2109_=_C2599 ,C2109_=_C2601 ,\nC2109_=_C2603 ,C2109_=_C2605 ,C2109_=_C2609 ,C2109_=_C2610 ,C2109_=_C2611 ,C2109_=_C2615 ,\nC2110_=_C2111 ,C2110_=_C2112 ,C2110_=_C2113 ,C2110_=_C2114 ,C2110_=_C2115 ,C2110_=_C2116 ,\nC2110_=_C2117 ,C2110_=_C2118 ,C2110_=_C2119 ,C2110_=_C2121 ,C2110_=_C2123 ,C2110_=_C2124 ,\nC2110_=_C2125 ,C2110_=_C2207 ,C2110_=_C2249 ,C2110_=_C2319 ,C2110_=_C2345 ,C2110_=_C2371 ,\nC2110_=_C2395 ,C2110_=_C2457 ,C2110_=_C2481 ,C2110_=_C2519 ,C2110_=_C2554 ,C2110_=_C2625 ,\nC2110_=_C2627 ,C2110_=_C2628 ,C2110_=_C2630 ,C2110_=_C2633 ,C2110_=_C2635 ,C2110_=_C2636 ,\nC2110_=_C2639 ,C2110_=_C2640 ,C2110_=_C2642 ,C2110_=_C2643 ,C2110_=_C2649 ,C2111_=_C2112 ,\nC2111_=_C2113 ,C2111_=_C2114 ,C2111_=_C2115 ,C2111_=_C2116 ,C2111_=_C2117 ,C2111_=_C2118 ,\nC2111_=_C2119 ,C2111_=_C2121 ,C2111_=_C2123 ,C2111_=_C2124 ,C2111_=_C2125 ,C2111_=_C2208 ,\nC2111_=_C2250 ,C2111_=_C2320 ,C2111_=_C2346 ,C2111_=_C2372 ,C2111_=_C2396 ,C2111_=_C2458 ,\nC2111_=_C2482 ,C2111_=_C2520 ,C2111_=_C2555 ,C2111_=_C2662 ,C2111_=_C2664 ,C2111_=_C2665 ,\nC2111_=_C2667 ,C2111_=_C2670 ,C2111_=_C2672 ,C2111_=_C2673 ,C2111_=_C2676 ,C2111_=_C2677 ,\nC2111_=_C2679 ,C2111_=_C2680 ,C2111_=_C2686 ,C2112_=_C2113 ,C2112_=_C2114 ,C2112_=_C2115 ,\nC2112_=_C2116 ,C2112_=_C2117 ,C2112_=_C2118 ,C2112_=_C2119 ,C2112_=_C2121 ,C2112_=_C2123 ,\nC2112_=_C2124 ,C2112_=_C2125 ,C2112_=_C2209 ,C2112_=_C2251 ,C2112_=_C2321 ,C2112_=_C2347 ,\nC2112_=_C2373 ,C2112_=_C2397 ,C2112_=_C2459 ,C2112_=_C2484 ,C2112_=_C2522 ,C2112_=_C2715 ,\nC2112_=_C2717 ,C2112_=_C2719 ,C2112_=_C2724 ,C2112_=_C2725 ,C2113_=_C2114 ,C2113_=_C2115 ,\nC2113_=_C2116 ,C2113_=_C2117 ,C2113_=_C2118 ,C2113_=_C2119 ,C2113_=_C2121 ,C2113_=_C2123 ,\nC2113_=_C2124 ,C2113_=_C2125 ,C2113_=_C2487 ,C2113_=_C2525 ,C2113_=_C2556 ,C2113_=_C2761 ,\nC2113_=_C2763 ,C2113_=_C2766 ,C2113_=_C2768 ,C2113_=_C2774 ,C2114_=_C2115 ,C2114_=_C2116 ,\nC2114_=_C2117 ,C2114_=_C2118 ,C2114_=_C2119 ,C2114_=_C2121 ,C2114_=_C2123 ,C2114_=_C2124 ,\nC2114_=_C2125 ,C2114_=_C2212 ,C2114_=_C2490 ,C2114_=_C2528 ,C2114_=_C2557 ,C2114_=_C2796 ,\nC2114_=_C2810 ,C2114_=_C2812 ,C2114_=_C2815 ,C2114_=_C2817 ,C2114_=_C2818 ,C2114_=_C2823 ,\nC2115_=_C2116 ,C2115_=_C2117 ,C2115_=_C2118 ,C2115_=_C2119 ,C2115_=_C2121 ,C2115_=_C2123 ,\nC2115_=_C2124 ,C2115_=_C2125 ,C2115_=_C2873 ,C2115_=_C2877 ,C2115_=_C2879 ,C2116_=_C2117 ,\nC2116_=_C2118 ,C2116_=_C2119 ,C2116_=_C2121 ,C2116_=_C2123 ,C2116_=_C2124 ,C2116_=_C2125 ,\nC2116_=_C2216 ,C2116_=_C2255 ,C2116_=_C2325 ,C2116_=_C2351 ,C2116_=_C2377 ,C2116_=_C2401 ,\nC2116_=_C2494 ,C2116_=_C2532 ,C2116_=_C2561 ,C2116_=_C2835 ,C2116_=_C2849 ,C2116_=_C2891 ,\nC2116_=_C2909 ,C2116_=_C2911 ,C2116_=_C2912 ,C2116_=_C2915 ,C2117_=_C2118 ,C2117_=_C2119 ,\nC2117_=_C2121 ,C2117_=_C2123 ,C2117_=_C2124 ,C2117_=_C2125 ,C2117_=_C2217 ,C2117_=_C2256 ,\nC2117_=_C2326 ,C2117_=_C2352 ,C2117_=_C2378 ,C2117_=_C2402 ,C2117_=_C2463 ,C2117_=_C2495 ,\nC2117_=_C2533 ,C2117_=_C2850 ,C2117_=_C2892 ,C2117_=_C2925</w:t>
      </w:r>
    </w:p>
    <w:p>
      <w:pPr>
        <w:pStyle w:val="PreformattedText"/>
        <w:bidi w:val="0"/>
        <w:spacing w:before="0" w:after="0"/>
        <w:jc w:val="left"/>
        <w:rPr/>
      </w:pPr>
      <w:r>
        <w:rPr/>
        <w:t xml:space="preserve"> </w:t>
      </w:r>
      <w:r>
        <w:rPr/>
        <w:t>,C2117_=_C2927 ,C2117_=_C2930 ,\nC2117_=_C2932 ,C2117_=_C2933 ,C2117_=_C2934 ,C2118_=_C2119 ,C2118_=_C2121 ,C2118_=_C2123 ,\nC2118_=_C2124 ,C2118_=_C2125 ,C2118_=_C2222 ,C2118_=_C2261 ,C2118_=_C2330 ,C2118_=_C2356 ,\nC2118_=_C2381 ,C2118_=_C2407 ,C2118_=_C2468 ,C2118_=_C2500 ,C2118_=_C2538 ,C2118_=_C2797 ,\nC2118_=_C2855 ,C2118_=_C2897 ,C2118_=_C2942 ,C2118_=_C2985 ,C2118_=_C2986 ,C2118_=_C2992 ,\nC2119_=_C2121 ,C2119_=_C2123 ,C2119_=_C2124 ,C2119_=_C2125 ,C2119_=_C2223 ,C2119_=_C2501 ,\nC2119_=_C2539 ,C2119_=_C2798 ,C2119_=_C2943 ,C2119_=_C2995 ,C2119_=_C2997 ,C2119_=_C2998 ,\nC2121_=_C2123 ,C2121_=_C2124 ,C2121_=_C2125 ,C2121_=_C2504 ,C2121_=_C2542 ,C2121_=_C2946 ,\nC2121_=_C3027 ,C2121_=_C3033 ,C2123_=_C2124 ,C2123_=_C2125 ,C2124_=_C2125 ,C2124_=_C2951 ,\nC2127_=_C2128 ,C2127_=_C2130 ,C2127_=_C2131 ,C2127_=_C2132 ,C2127_=_C2133 ,C2127_=_C2135 ,\nC2127_=_C2136 ,C2127_=_C2137 ,C2127_=_C2138 ,C2127_=_C2147 ,C2127_=_C2148 ,C2127_=_C2150 ,\nC2127_=_C2153 ,C2127_=_C2155 ,C2127_=_C2156 ,C2127_=_C2159 ,C2127_=_C2160 ,C2127_=_C2162 ,\nC2127_=_C2195 ,C2127_=_C2200 ,C2127_=_C2205 ,C2127_=_C2206 ,C2127_=_C2207 ,C2127_=_C2208 ,\nC2127_=_C2209 ,C2127_=_C2210 ,C2127_=_C2212 ,C2127_=_C2216 ,C2127_=_C2217 ,C2127_=_C2219 ,\nC2127_=_C2222 ,C2127_=_C2223 ,C2127_=_C2227 ,C2127_=_C2228 ,C2127_=_C2229 ,C2127_=_C2230 ,\nC2127_=_C2231 ,C2127_=_C2232 ,C2127_=_C2233 ,C2127_=_C2234 ,C2127_=_C2235 ,C2127_=_C2236 ,\nC2127_=_C2237 ,C2128_=_C2130 ,C2128_=_C2131 ,C2128_=_C2132 ,C2128_=_C2133 ,C2128_=_C2135 ,\nC2128_=_C2136 ,C2128_=_C2137 ,C2128_=_C2138 ,C2128_=_C2147 ,C2128_=_C2148 ,C2128_=_C2150 ,\nC2128_=_C2153 ,C2128_=_C2155 ,C2128_=_C2156 ,C2128_=_C2159 ,C2128_=_C2160 ,C2128_=_C2162 ,\nC2128_=_C2238 ,C2128_=_C2243 ,C2128_=_C2248 ,C2128_=_C2249 ,C2128_=_C2250 ,C2128_=_C2251 ,\nC2128_=_C2255 ,C2128_=_C2256 ,C2128_=_C2258 ,C2128_=_C2261 ,C2128_=_C2264 ,C2128_=_C2265 ,\nC2128_=_C2266 ,C2130_=_C2131 ,C2130_=_C2132 ,C2130_=_C2133 ,C2130_=_C2135 ,C2130_=_C2136 ,\nC2130_=_C2137 ,C2130_=_C2138 ,C2130_=_C2147 ,C2130_=_C2148 ,C2130_=_C2150 ,C2130_=_C2153 ,\nC2130_=_C2155 ,C2130_=_C2156 ,C2130_=_C2159 ,C2130_=_C2160 ,C2130_=_C2162 ,C2130_=_C2267 ,\nC2130_=_C2313 ,C2130_=_C2318 ,C2130_=_C2319 ,C2130_=_C2320 ,C2130_=_C2321 ,C2130_=_C2325 ,\nC2130_=_C2326 ,C2130_=_C2330 ,C2130_=_C2334 ,C2130_=_C2335 ,C2130_=_C2336 ,C2130_=_C2337 ,\nC2131_=_C2132 ,C2131_=_C2133 ,C2131_=_C2135 ,C2131_=_C2136 ,C2131_=_C2137 ,C2131_=_C2138 ,\nC2131_=_C2147 ,C2131_=_C2148 ,C2131_=_C2150 ,C2131_=_C2153 ,C2131_=_C2155 ,C2131_=_C2156 ,\nC2131_=_C2159 ,C2131_=_C2160 ,C2131_=_C2162 ,C2131_=_C2268 ,C2131_=_C2339 ,C2131_=_C2344 ,\nC2131_=_C2345 ,C2131_=_C2346 ,C2131_=_C2347 ,C2131_=_C2351 ,C2131_=_C2352 ,C2131_=_C2353 ,\nC2131_=_C2356 ,C2131_=_C2360 ,C2131_=_C2361 ,C2131_=_C2362 ,C2131_=_C2363 ,C2132_=_C2133 ,\nC2132_=_C2135 ,C2132_=_C2136 ,C2132_=_C2137 ,C2132_=_C2138 ,C2132_=_C2147 ,C2132_=_C2148 ,\nC2132_=_C2150 ,C2132_=_C2153 ,C2132_=_C2155 ,C2132_=_C2156 ,C2132_=_C2159 ,C2132_=_C2160 ,\nC2132_=_C2162 ,C2132_=_C2269 ,C2132_=_C2365 ,C2132_=_C2370 ,C2132_=_C2371 ,C2132_=_C2372 ,\nC2132_=_C2373 ,C2132_=_C2377 ,C2132_=_C2378 ,C2132_=_C2381 ,C2132_=_C2385 ,C2132_=_C2386 ,\nC2132_=_C2387 ,C2132_=_C2388 ,C2133_=_C2135 ,C2133_=_C2136 ,C2133_=_C2137 ,C2133_=_C2138 ,\nC2133_=_C2147 ,C2133_=_C2148 ,C2133_=_C2150 ,C2133_=_C2153 ,C2133_=_C2155 ,C2133_=_C2156 ,\nC2133_=_C2159 ,C2133_=_C2160 ,C2133_=_C2162 ,C2133_=_C2270 ,C2133_=_C2389 ,C2133_=_C2394 ,\nC2133_=_C2395 ,C2133_=_C2396 ,C2133_=_C2397 ,C2133_=_C2401 ,C2133_=_C2402 ,C2133_=_C2404 ,\nC2133_=_C2407 ,C2133_=_C2411 ,C2133_=_C2413 ,C2133_=_C2414 ,C2135_=_C2136 ,C2135_=_C2137 ,\nC2135_=_C2138 ,C2135_=_C2147 ,C2135_=_C2148 ,C2135_=_C2150 ,C2135_=_C2153 ,C2135_=_C2155 ,\nC2135_=_C2156 ,C2135_=_C2159 ,C2135_=_C2160 ,C2135_=_C2162 ,C2135_=_C2272 ,C2135_=_C2415 ,\nC2135_=_C2456 ,C2135_=_C2457 ,C2135_=_C2458 ,C2135_=_C2459 ,C2135_=_C2463 ,C2135_=_C2465 ,\nC2135_=_C2468 ,C2135_=_C2472 ,C2135_=_C2474 ,C2135_=_C2475 ,C2135_=_C2476 ,C2136_=_C2137 ,\nC2136_=_C2138 ,C2136_=_C2147 ,C2136_=_C2148 ,C2136_=_C2150 ,C2136_=_C2153 ,C2136_=_C2155 ,\nC2136_=_C2156 ,C2136_=_C2159 ,C2136_=_C2160 ,C2136_=_C2162 ,C2136_=_C2273 ,C2136_=_C2416 ,\nC2136_=_C2479 ,C2136_=_C2480 ,C2136_=_C2481 ,C2136_=_C2482 ,C2136_=_C2483 ,C2136_=_C2484 ,\nC2136_=_C2485 ,C2136_=_C2486 ,C2136_=_C2487 ,C2136_=_C2488 ,C2136_=_C2490 ,C2136_=_C2494 ,\nC2136_=_C2495 ,C2136_=_C2497 ,C2136_=_C2500 ,C2136_=_C2501 ,C2136_=_C2504 ,C2136_=_C2507 ,\nC2136_=_C2510 ,C2136_=_C2511 ,C2136_=_C2512 ,C2136_=_C2513 ,C2136_=_C2514 ,C2136_=_C2515 ,\nC2137_=_C2138 ,C2137_=_C2147 ,C2137_=_C2148 ,C2137_=_C2150 ,C2137_=_C2153 ,C2137_=_C2155 ,\nC2137_=_C2156 ,C2137_=_C2159 ,C2137_=_C2160 ,C2137_=_C2162 ,C2137_=_C2274 ,C2137_=_C2417 ,\nC2137_=_C2517 ,C2137_=_C2518 ,C2137_=_C2519 ,C2137_=_C2520 ,C2137_=_C2521 ,C2137_=_C2522 ,\nC2137_=_C2523 ,C2137_=_C2524 ,C2137_=_C2525 ,C2137_=_C2526 ,C2137_=_C2528 ,C2137_=_C2532 ,\nC2137_=_C2533 ,C2137_=_C2535 ,C2137_=_C2538 ,C2137_=_C2539 ,C2137_=_C2542 ,C2137_=_C2545 ,\nC2137_=_C2548 ,C2137_=_C2549 ,C2137_=_C2550 ,C2137_=_C2551 ,C2137_=_C2552 ,C2137_=_C2553 ,\nC2138_=_C2147 ,C2138_=_C2148 ,C2138_=_C2150 ,C2138_=_C2153 ,C2138_=_C2155 ,C2138_=_C2156 ,\nC2138_=_C2159 ,C2138_=_C2160 ,C2138_=_C2162 ,C2138_=_C2275 ,C2138_=_C2418 ,C2138_=_C2554 ,\nC2138_=_C2555 ,C2138_=_C2556 ,C2138_=_C2557 ,C2138_=_C2561 ,C2138_=_C2563 ,C2138_=_C2569 ,\nC2138_=_C2572 ,C2138_=_C2573 ,C2138_=_C2574 ,C2138_=_C2575 ,C2147_=_C2148 ,C2147_=_C2150 ,\nC2147_=_C2153 ,C2147_=_C2155 ,C2147_=_C2156 ,C2147_=_C2159 ,C2147_=_C2160 ,C2147_=_C2162 ,\nC2147_=_C2284 ,C2147_=_C2427 ,C2147_=_C2627 ,C2147_=_C2664 ,C2147_=_C2835 ,C2147_=_C2837 ,\nC2147_=_C2844 ,C2147_=_C2845 ,C2147_=_C2846 ,C2147_=_C2847 ,C2148_=_C2150 ,C2148_=_C2153 ,\nC2148_=_C2155 ,C2148_=_C2156 ,C2148_=_C2159 ,C2148_=_C2160 ,C2148_=_C2162 ,C2148_=_C2285 ,\nC2148_=_C2428 ,C2148_=_C2601 ,C2148_=_C2628 ,C2148_=_C2665 ,C2148_=_C2715 ,C2148_=_C2849 ,\nC2148_=_C2850 ,C2148_=_C2852 ,C2148_=_C2855 ,C2148_=_C2859 ,C2148_=_C2862 ,C2148_=_C2863 ,\nC2148_=_C2864 ,C2148_=_C2865 ,C2148_=_C2866 ,C2148_=_C2867 ,C2148_=_C2868 ,C2148_=_C2869 ,\nC2148_=_C2870 ,C2150_=_C2153 ,C2150_=_C2155 ,C2150_=_C2156 ,C2150_=_C2159 ,C2150_=_C2160 ,\nC2150_=_C2162 ,C2150_=_C2287 ,C2150_=_C2430 ,C2150_=_C2603 ,C2150_=_C2630 ,C2150_=_C2667 ,\nC2150_=_C2717 ,C2150_=_C2891 ,C2150_=_C2892 ,C2150_=_C2894 ,C2150_=_C2897 ,C2150_=_C2901 ,\nC2150_=_C2902 ,C2150_=_C2903 ,C2150_=_C2904 ,C2150_=_C2905 ,C2150_=_C2906 ,C2150_=_C2907 ,\nC2153_=_C2155 ,C2153_=_C2156 ,C2153_=_C2159 ,C2153_=_C2160 ,C2153_=_C2162 ,C2153_=_C2182 ,\nC2153_=_C2290 ,C2153_=_C2433 ,C2153_=_C2605 ,C2153_=_C2633 ,C2153_=_C2670 ,C2153_=_C2719 ,\nC2153_=_C2761 ,C2153_=_C2810 ,C2153_=_C2873 ,C2153_=_C2909 ,C2153_=_C2925 ,C2153_=_C2942 ,\nC2153_=_C2943 ,C2153_=_C2946 ,C2153_=_C2948 ,C2153_=_C2949 ,C2153_=_C2950 ,C2153_=_C2951 ,\nC2153_=_C2952 ,C2155_=_C2156 ,C2155_=_C2159 ,C2155_=_C2160 ,C2155_=_C2162 ,C2155_=_C2292 ,\nC2155_=_C2435 ,C2155_=_C2635 ,C2155_=_C2672 ,C2155_=_C2763 ,C2155_=_C2812 ,C2155_=_C2911 ,\nC2155_=_C2953 ,C2155_=_C2969 ,C2155_=_C2972 ,C2155_=_C2973 ,C2156_=_C2159 ,C2156_=_C2160 ,\nC2156_=_C2162 ,C2156_=_C2293 ,C2156_=_C2436 ,C2156_=_C2636 ,C2156_=_C2673 ,C2156_=_C2912 ,\nC2156_=_C2927 ,C2156_=_C2954 ,C2156_=_C2977 ,C2156_=_C2980 ,C2156_=_C2981 ,C2156_=_C2982 ,\nC2156_=_C2983 ,C2159_=_C2160 ,C2159_=_C2162 ,C2159_=_C2296 ,C2159_=_C2439 ,C2159_=_C2639 ,\nC2159_=_C2676 ,C2159_=_C2915 ,C2159_=_C2957 ,C2159_=_C3011 ,C2159_=_C3014 ,C2159_=_C3015 ,\nC2159_=_C3016 ,C2160_=_C2162 ,C2160_=_C2186 ,C2160_=_C2297 ,C2160_=_C2440 ,C2160_=_C2587 ,\nC2160_=_C2609 ,C2160_=_C2640 ,C2160_=_C2677 ,C2160_=_C2766 ,C2160_=_C2788 ,C2160_=_C2815 ,\nC2160_=_C2877 ,C2160_=_C2930 ,C2160_=_C2958 ,C2160_=_C2995 ,C2160_=_C3019 ,C2160_=_C3020 ,\nC2160_=_C3021 ,C2160_=_C3022 ,C2160_=_C3024 ,C2160_=_C3025 ,C2160_=_C3026 ,C2162_=_C2188 ,\nC2162_=_C2299 ,C2162_=_C2442 ,C2162_=_C2588 ,C2162_=_C2610 ,C2162_=_C2642 ,C2162_=_C2679 ,\nC2162_=_C2703 ,C2162_=_C2724 ,C2162_=_C2768 ,C2162_=_C2817 ,C2162_=_C2879 ,C2162_=_C2932 ,\nC2162_=_C2960 ,C2162_=_C2985 ,C2162_=_C2997 ,C2162_=_C3027 ,C2162_=_C3038 ,C2162_=_C3039 ,\nC2182_=_C2186 ,C2182_=_C2188 ,C2182_=_C2290 ,C2182_=_C2433 ,C2182_=_C2605 ,C2182_=_C2633 ,\nC2182_=_C2670 ,C2182_=_C2719 ,C2182_=_C2761 ,C2182_=_C2810 ,C2182_=_C2873 ,C2182_=_C2909 ,\nC2182_=_C2925 ,C2182_=_C2942 ,C2182_=_C2943 ,C2182_=_C2946 ,C2182_=_C2948 ,C2182_=_C2949 ,\nC2182_=_C2950 ,C2182_=_C2951 ,C2182_=_C2952 ,C2186_=_C2188 ,C2186_=_C2297 ,C2186_=_C2440 ,\nC2186_=_C2587 ,C2186_=_C2609 ,C2186_=_C2640 ,C2186_=_C2677 ,C2186_=_C2766 ,C2186_=_C2788 ,\nC2186_=_C2815 ,C2186_=_C2877 ,C2186_=_C2930 ,C2186_=_C2958 ,C2186_=_C2995 ,C2186_=_C3019 ,\nC2186_=_C3020 ,C2186_=_C3021 ,C2186_=_C3022 ,C2186_=_C3024 ,C2186_=_C3025 ,C2186_=_C3026 ,\nC2188_=_C2299 ,C2188_=_C2442 ,C2188_=_C2588 ,C2188_=_C2610 ,C2188_=_C2642 ,C2188_=_C2679 ,\nC2188_=_C2703 ,C2188_=_C2724 ,C2188_=_C2768 ,C2188_=_C2817 ,C2188_=_C2879 ,C2188_=_C2932 ,\nC2188_=_C2960 ,C2188_=_C2985 ,C2188_=_C2997 ,C2188_=_C3027 ,C2188_=_C3038 ,C2188_=_C3039 ,\nC2195_=_C2200 ,C2195_=_C2205 ,C2195_=_C2206 ,C2195_=_C2207 ,C2195_=_C2208 ,C2195_=_C2209 ,\nC2195_=_C2210 ,C2195_=_C2212 ,C2195_=_C2216 ,C2195_=_C2217 ,C2195_=_C2219 ,C2195_=_C2222 ,\nC2195_=_C2223 ,C2195_=_C2227 ,C2195_=_C2228 ,C2195_=_C2229 ,C2195_=_C2230 ,C2195_=_C2231 ,\nC2195_=_C2232 ,C2195_=_C2233 ,C2195_=_C2234 ,C2195_=_C2235 ,C2195_=_C2236 ,C2195_=_C2237 ,\nC2195_=_C2238 ,C2195_=_C2267 ,C2195_=_C2268 ,C2195_=_C2269 ,C2195_=_C2270 ,C2195_=_C2272 ,\nC2195_=_C2273 ,C2195_=_C2274 ,C2195_=_C2275 ,C2195_=_C2284 ,C2195_=_C2285 ,C2195_=_C2287 ,\nC2195_=_C2290 ,C2195_=_C2292 ,C2195_=_C2293 ,C2195_=_C2296 ,C2195_=_C2297 ,C2195_=_C2299 ,\nC2200_=_C2205 ,C2200_=_C2206 ,C2200_=_C2207 ,C2200_=_C2208 ,C2200_=_C2209 ,C2200_=_C2210 ,\nC2200_=_C2212 ,C2200_=_C2216 ,C2200_=_C2217 ,C2200_=_C2219 ,C2200_=_C2222 ,C2200_=_C2223 ,\nC2200_=_C2227 ,C2200_=_C2228</w:t>
      </w:r>
    </w:p>
    <w:p>
      <w:pPr>
        <w:pStyle w:val="PreformattedText"/>
        <w:bidi w:val="0"/>
        <w:spacing w:before="0" w:after="0"/>
        <w:jc w:val="left"/>
        <w:rPr/>
      </w:pPr>
      <w:r>
        <w:rPr/>
        <w:t xml:space="preserve"> </w:t>
      </w:r>
      <w:r>
        <w:rPr/>
        <w:t>,C2200_=_C2229 ,C2200_=_C2230 ,C2200_=_C2231 ,C2200_=_C2232 ,\nC2200_=_C2233 ,C2200_=_C2234 ,C2200_=_C2235 ,C2200_=_C2236 ,C2200_=_C2237 ,C2200_=_C2243 ,\nC2200_=_C2313 ,C2200_=_C2339 ,C2200_=_C2365 ,C2200_=_C2389 ,C2200_=_C2415 ,C2200_=_C2416 ,\nC2200_=_C2417 ,C2200_=_C2418 ,C2200_=_C2427 ,C2200_=_C2428 ,C2200_=_C2430 ,C2200_=_C2433 ,\nC2200_=_C2435 ,C2200_=_C2436 ,C2200_=_C2439 ,C2200_=_C2440 ,C2200_=_C2442 ,C2200_=_C2443 ,\nC2200_=_C2445 ,C2205_=_C2206 ,C2205_=_C2207 ,C2205_=_C2208 ,C2205_=_C2209 ,C2205_=_C2210 ,\nC2205_=_C2212 ,C2205_=_C2216 ,C2205_=_C2217 ,C2205_=_C2219 ,C2205_=_C2222 ,C2205_=_C2223 ,\nC2205_=_C2227 ,C2205_=_C2228 ,C2205_=_C2229 ,C2205_=_C2230 ,C2205_=_C2231 ,C2205_=_C2232 ,\nC2205_=_C2233 ,C2205_=_C2234 ,C2205_=_C2235 ,C2205_=_C2236 ,C2205_=_C2237 ,C2205_=_C2479 ,\nC2205_=_C2517 ,C2205_=_C2581 ,C2205_=_C2587 ,C2205_=_C2588 ,C2205_=_C2589 ,C2205_=_C2592 ,\nC2206_=_C2207 ,C2206_=_C2208 ,C2206_=_C2209 ,C2206_=_C2210 ,C2206_=_C2212 ,C2206_=_C2216 ,\nC2206_=_C2217 ,C2206_=_C2219 ,C2206_=_C2222 ,C2206_=_C2223 ,C2206_=_C2227 ,C2206_=_C2228 ,\nC2206_=_C2229 ,C2206_=_C2230 ,C2206_=_C2231 ,C2206_=_C2232 ,C2206_=_C2233 ,C2206_=_C2234 ,\nC2206_=_C2235 ,C2206_=_C2236 ,C2206_=_C2237 ,C2206_=_C2248 ,C2206_=_C2318 ,C2206_=_C2344 ,\nC2206_=_C2370 ,C2206_=_C2394 ,C2206_=_C2456 ,C2206_=_C2480 ,C2206_=_C2518 ,C2206_=_C2599 ,\nC2206_=_C2601 ,C2206_=_C2603 ,C2206_=_C2605 ,C2206_=_C2609 ,C2206_=_C2610 ,C2206_=_C2611 ,\nC2206_=_C2615 ,C2207_=_C2208 ,C2207_=_C2209 ,C2207_=_C2210 ,C2207_=_C2212 ,C2207_=_C2216 ,\nC2207_=_C2217 ,C2207_=_C2219 ,C2207_=_C2222 ,C2207_=_C2223 ,C2207_=_C2227 ,C2207_=_C2228 ,\nC2207_=_C2229 ,C2207_=_C2230 ,C2207_=_C2231 ,C2207_=_C2232 ,C2207_=_C2233 ,C2207_=_C2234 ,\nC2207_=_C2235 ,C2207_=_C2236 ,C2207_=_C2237 ,C2207_=_C2249 ,C2207_=_C2319 ,C2207_=_C2345 ,\nC2207_=_C2371 ,C2207_=_C2395 ,C2207_=_C2457 ,C2207_=_C2481 ,C2207_=_C2519 ,C2207_=_C2554 ,\nC2207_=_C2625 ,C2207_=_C2627 ,C2207_=_C2628 ,C2207_=_C2630 ,C2207_=_C2633 ,C2207_=_C2635 ,\nC2207_=_C2636 ,C2207_=_C2639 ,C2207_=_C2640 ,C2207_=_C2642 ,C2207_=_C2643 ,C2207_=_C2649 ,\nC2208_=_C2209 ,C2208_=_C2210 ,C2208_=_C2212 ,C2208_=_C2216 ,C2208_=_C2217 ,C2208_=_C2219 ,\nC2208_=_C2222 ,C2208_=_C2223 ,C2208_=_C2227 ,C2208_=_C2228 ,C2208_=_C2229 ,C2208_=_C2230 ,\nC2208_=_C2231 ,C2208_=_C2232 ,C2208_=_C2233 ,C2208_=_C2234 ,C2208_=_C2235 ,C2208_=_C2236 ,\nC2208_=_C2237 ,C2208_=_C2250 ,C2208_=_C2320 ,C2208_=_C2346 ,C2208_=_C2372 ,C2208_=_C2396 ,\nC2208_=_C2458 ,C2208_=_C2482 ,C2208_=_C2520 ,C2208_=_C2555 ,C2208_=_C2662 ,C2208_=_C2664 ,\nC2208_=_C2665 ,C2208_=_C2667 ,C2208_=_C2670 ,C2208_=_C2672 ,C2208_=_C2673 ,C2208_=_C2676 ,\nC2208_=_C2677 ,C2208_=_C2679 ,C2208_=_C2680 ,C2208_=_C2686 ,C2209_=_C2210 ,C2209_=_C2212 ,\nC2209_=_C2216 ,C2209_=_C2217 ,C2209_=_C2219 ,C2209_=_C2222 ,C2209_=_C2223 ,C2209_=_C2227 ,\nC2209_=_C2228 ,C2209_=_C2229 ,C2209_=_C2230 ,C2209_=_C2231 ,C2209_=_C2232 ,C2209_=_C2233 ,\nC2209_=_C2234 ,C2209_=_C2235 ,C2209_=_C2236 ,C2209_=_C2237 ,C2209_=_C2251 ,C2209_=_C2321 ,\nC2209_=_C2347 ,C2209_=_C2373 ,C2209_=_C2397 ,C2209_=_C2459 ,C2209_=_C2484 ,C2209_=_C2522 ,\nC2209_=_C2715 ,C2209_=_C2717 ,C2209_=_C2719 ,C2209_=_C2724 ,C2209_=_C2725 ,C2210_=_C2212 ,\nC2210_=_C2216 ,C2210_=_C2217 ,C2210_=_C2219 ,C2210_=_C2222 ,C2210_=_C2223 ,C2210_=_C2227 ,\nC2210_=_C2228 ,C2210_=_C2229 ,C2210_=_C2230 ,C2210_=_C2231 ,C2210_=_C2232 ,C2210_=_C2233 ,\nC2210_=_C2234 ,C2210_=_C2235 ,C2210_=_C2236 ,C2210_=_C2237 ,C2210_=_C2488 ,C2210_=_C2526 ,\nC2210_=_C2784 ,C2210_=_C2788 ,C2210_=_C2789 ,C2210_=_C2792 ,C2212_=_C2216 ,C2212_=_C2217 ,\nC2212_=_C2219 ,C2212_=_C2222 ,C2212_=_C2223 ,C2212_=_C2227 ,C2212_=_C2228 ,C2212_=_C2229 ,\nC2212_=_C2230 ,C2212_=_C2231 ,C2212_=_C2232 ,C2212_=_C2233 ,C2212_=_C2234 ,C2212_=_C2235 ,\nC2212_=_C2236 ,C2212_=_C2237 ,C2212_=_C2490 ,C2212_=_C2528 ,C2212_=_C2557 ,C2212_=_C2796 ,\nC2212_=_C2810 ,C2212_=_C2812 ,C2212_=_C2815 ,C2212_=_C2817 ,C2212_=_C2818 ,C2212_=_C2823 ,\nC2216_=_C2217 ,C2216_=_C2219 ,C2216_=_C2222 ,C2216_=_C2223 ,C2216_=_C2227 ,C2216_=_C2228 ,\nC2216_=_C2229 ,C2216_=_C2230 ,C2216_=_C2231 ,C2216_=_C2232 ,C2216_=_C2233 ,C2216_=_C2234 ,\nC2216_=_C2235 ,C2216_=_C2236 ,C2216_=_C2237 ,C2216_=_C2255 ,C2216_=_C2325 ,C2216_=_C2351 ,\nC2216_=_C2377 ,C2216_=_C2401 ,C2216_=_C2494 ,C2216_=_C2532 ,C2216_=_C2561 ,C2216_=_C2835 ,\nC2216_=_C2849 ,C2216_=_C2891 ,C2216_=_C2909 ,C2216_=_C2911 ,C2216_=_C2912 ,C2216_=_C2915 ,\nC2217_=_C2219 ,C2217_=_C2222 ,C2217_=_C2223 ,C2217_=_C2227 ,C2217_=_C2228 ,C2217_=_C2229 ,\nC2217_=_C2230 ,C2217_=_C2231 ,C2217_=_C2232 ,C2217_=_C2233 ,C2217_=_C2234 ,C2217_=_C2235 ,\nC2217_=_C2236 ,C2217_=_C2237 ,C2217_=_C2256 ,C2217_=_C2326 ,C2217_=_C2352 ,C2217_=_C2378 ,\nC2217_=_C2402 ,C2217_=_C2463 ,C2217_=_C2495 ,C2217_=_C2533 ,C2217_=_C2850 ,C2217_=_C2892 ,\nC2217_=_C2925 ,C2217_=_C2927 ,C2217_=_C2930 ,C2217_=_C2932 ,C2217_=_C2933 ,C2217_=_C2934 ,\nC2219_=_C2222 ,C2219_=_C2223 ,C2219_=_C2227 ,C2219_=_C2228 ,C2219_=_C2229 ,C2219_=_C2230 ,\nC2219_=_C2231 ,C2219_=_C2232 ,C2219_=_C2233 ,C2219_=_C2234 ,C2219_=_C2235 ,C2219_=_C2236 ,\nC2219_=_C2237 ,C2219_=_C2258 ,C2219_=_C2353 ,C2219_=_C2404 ,C2219_=_C2465 ,C2219_=_C2497 ,\nC2219_=_C2535 ,C2219_=_C2563 ,C2219_=_C2837 ,C2219_=_C2852 ,C2219_=_C2894 ,C2219_=_C2953 ,\nC2219_=_C2954 ,C2219_=_C2957 ,C2219_=_C2958 ,C2219_=_C2960 ,C2222_=_C2223 ,C2222_=_C2227 ,\nC2222_=_C2228 ,C2222_=_C2229 ,C2222_=_C2230 ,C2222_=_C2231 ,C2222_=_C2232 ,C2222_=_C2233 ,\nC2222_=_C2234 ,C2222_=_C2235 ,C2222_=_C2236 ,C2222_=_C2237 ,C2222_=_C2261 ,C2222_=_C2330 ,\nC2222_=_C2356 ,C2222_=_C2381 ,C2222_=_C2407 ,C2222_=_C2468 ,C2222_=_C2500 ,C2222_=_C2538 ,\nC2222_=_C2797 ,C2222_=_C2855 ,C2222_=_C2897 ,C2222_=_C2942 ,C2222_=_C2985 ,C2222_=_C2986 ,\nC2222_=_C2992 ,C2223_=_C2227 ,C2223_=_C2228 ,C2223_=_C2229 ,C2223_=_C2230 ,C2223_=_C2231 ,\nC2223_=_C2232 ,C2223_=_C2233 ,C2223_=_C2234 ,C2223_=_C2235 ,C2223_=_C2236 ,C2223_=_C2237 ,\nC2223_=_C2501 ,C2223_=_C2539 ,C2223_=_C2798 ,C2223_=_C2943 ,C2223_=_C2995 ,C2223_=_C2997 ,\nC2223_=_C2998 ,C2227_=_C2228 ,C2227_=_C2229 ,C2227_=_C2230 ,C2227_=_C2231 ,C2227_=_C2232 ,\nC2227_=_C2233 ,C2227_=_C2234 ,C2227_=_C2235 ,C2227_=_C2236 ,C2227_=_C2237 ,C2227_=_C2334 ,\nC2227_=_C2360 ,C2227_=_C2385 ,C2227_=_C2411 ,C2227_=_C2472 ,C2227_=_C2507 ,C2227_=_C2545 ,\nC2227_=_C2569 ,C2227_=_C2859 ,C2227_=_C2969 ,C2227_=_C2977 ,C2227_=_C3011 ,C2228_=_C2229 ,\nC2228_=_C2230 ,C2228_=_C2231 ,C2228_=_C2232 ,C2228_=_C2233 ,C2228_=_C2234 ,C2228_=_C2235 ,\nC2228_=_C2236 ,C2228_=_C2237 ,C2228_=_C2801 ,C2228_=_C3019 ,C2229_=_C2230 ,C2229_=_C2231 ,\nC2229_=_C2232 ,C2229_=_C2233 ,C2229_=_C2234 ,C2229_=_C2235 ,C2229_=_C2236 ,C2229_=_C2237 ,\nC2229_=_C2802 ,C2229_=_C3021 ,C2230_=_C2231 ,C2230_=_C2232 ,C2230_=_C2233 ,C2230_=_C2234 ,\nC2230_=_C2235 ,C2230_=_C2236 ,C2230_=_C2237 ,C2230_=_C2511 ,C2230_=_C2549 ,C2230_=_C3040 ,\nC2231_=_C2232 ,C2231_=_C2233 ,C2231_=_C2234 ,C2231_=_C2235 ,C2231_=_C2236 ,C2231_=_C2237 ,\nC2231_=_C2475 ,C2231_=_C2512 ,C2231_=_C2550 ,C2231_=_C2864 ,C2231_=_C2903 ,C2231_=_C2980 ,\nC2231_=_C3054 ,C2232_=_C2233 ,C2232_=_C2234 ,C2232_=_C2235 ,C2232_=_C2236 ,C2232_=_C2237 ,\nC2232_=_C2336 ,C2232_=_C2362 ,C2232_=_C2387 ,C2232_=_C2513 ,C2232_=_C2551 ,C2232_=_C2865 ,\nC2232_=_C2904 ,C2232_=_C2950 ,C2232_=_C2981 ,C2232_=_C3052 ,C2233_=_C2234 ,C2233_=_C2235 ,\nC2233_=_C2236 ,C2233_=_C2237 ,C2233_=_C2804 ,C2234_=_C2235 ,C2234_=_C2236 ,C2234_=_C2237 ,\nC2235_=_C2236 ,C2235_=_C2237 ,C2235_=_C2868 ,C2235_=_C2973 ,C2236_=_C2237 ,C2236_=_C2515 ,\nC2236_=_C2553 ,C2236_=_C2869 ,C2236_=_C2907 ,C2236_=_C2983 ,C2236_=_C3041 ,C2237_=_C2806 ,\nC2237_=_C3026 ,C2238_=_C2243 ,C2238_=_C2248 ,C2238_=_C2249 ,C2238_=_C2250 ,C2238_=_C2251 ,\nC2238_=_C2255 ,C2238_=_C2256 ,C2238_=_C2258 ,C2238_=_C2261 ,C2238_=_C2264 ,C2238_=_C2265 ,\nC2238_=_C2266 ,C2238_=_C2267 ,C2238_=_C2268 ,C2238_=_C2269 ,C2238_=_C2270 ,C2238_=_C2272 ,\nC2238_=_C2273 ,C2238_=_C2274 ,C2238_=_C2275 ,C2238_=_C2284 ,C2238_=_C2285 ,C2238_=_C2287 ,\nC2238_=_C2290 ,C2238_=_C2292 ,C2238_=_C2293 ,C2238_=_C2296 ,C2238_=_C2297 ,C2238_=_C2299 ,\nC2243_=_C2248 ,C2243_=_C2249 ,C2243_=_C2250 ,C2243_=_C2251 ,C2243_=_C2255 ,C2243_=_C2256 ,\nC2243_=_C2258 ,C2243_=_C2261 ,C2243_=_C2264 ,C2243_=_C2265 ,C2243_=_C2266 ,C2243_=_C2313 ,\nC2243_=_C2339 ,C2243_=_C2365 ,C2243_=_C2389 ,C2243_=_C2415 ,C2243_=_C2416 ,C2243_=_C2417 ,\nC2243_=_C2418 ,C2243_=_C2427 ,C2243_=_C2428 ,C2243_=_C2430 ,C2243_=_C2433 ,C2243_=_C2435 ,\nC2243_=_C2436 ,C2243_=_C2439 ,C2243_=_C2440 ,C2243_=_C2442 ,C2243_=_C2443 ,C2243_=_C2445 ,\nC2248_=_C2249 ,C2248_=_C2250 ,C2248_=_C2251 ,C2248_=_C2255 ,C2248_=_C2256 ,C2248_=_C2258 ,\nC2248_=_C2261 ,C2248_=_C2264 ,C2248_=_C2265 ,C2248_=_C2266 ,C2248_=_C2318 ,C2248_=_C2344 ,\nC2248_=_C2370 ,C2248_=_C2394 ,C2248_=_C2456 ,C2248_=_C2480 ,C2248_=_C2518 ,C2248_=_C2599 ,\nC2248_=_C2601 ,C2248_=_C2603 ,C2248_=_C2605 ,C2248_=_C2609 ,C2248_=_C2610 ,C2248_=_C2611 ,\nC2248_=_C2615 ,C2249_=_C2250 ,C2249_=_C2251 ,C2249_=_C2255 ,C2249_=_C2256 ,C2249_=_C2258 ,\nC2249_=_C2261 ,C2249_=_C2264 ,C2249_=_C2265 ,C2249_=_C2266 ,C2249_=_C2319 ,C2249_=_C2345 ,\nC2249_=_C2371 ,C2249_=_C2395 ,C2249_=_C2457 ,C2249_=_C2481 ,C2249_=_C2519 ,C2249_=_C2554 ,\nC2249_=_C2625 ,C2249_=_C2627 ,C2249_=_C2628 ,C2249_=_C2630 ,C2249_=_C2633 ,C2249_=_C2635 ,\nC2249_=_C2636 ,C2249_=_C2639 ,C2249_=_C2640 ,C2249_=_C2642 ,C2249_=_C2643 ,C2249_=_C2649 ,\nC2250_=_C2251 ,C2250_=_C2255 ,C2250_=_C2256 ,C2250_=_C2258 ,C2250_=_C2261 ,C2250_=_C2264 ,\nC2250_=_C2265 ,C2250_=_C2266 ,C2250_=_C2320 ,C2250_=_C2346 ,C2250_=_C2372 ,C2250_=_C2396 ,\nC2250_=_C2458 ,C2250_=_C2482 ,C2250_=_C2520 ,C2250_=_C2555 ,C2250_=_C2662 ,C2250_=_C2664 ,\nC2250_=_C2665 ,C2250_=_C2667 ,C2250_=_C2670 ,C2250_=_C2672 ,C2250_=_C2673 ,C2250_=_C2676 ,\nC2250_=_C2677 ,C2250_=_C2679 ,C2250_=_C2680 ,C2250_=_C2686 ,C2251_=_C2255 ,C2251_=_C2256 ,\nC2251_=_C2258 ,C2251_=_C2261 ,C2251_=_C2264 ,C2251_=_C2265 ,C2251_=_C2266 ,C2251_=_C2321 ,\nC2251_=_C2347 ,C2251_=_C2373 ,C2251_=_C2397 ,C2251_=_C2459 ,C2251_=_C2484 ,C2251_=_C2522</w:t>
      </w:r>
    </w:p>
    <w:p>
      <w:pPr>
        <w:pStyle w:val="PreformattedText"/>
        <w:bidi w:val="0"/>
        <w:spacing w:before="0" w:after="0"/>
        <w:jc w:val="left"/>
        <w:rPr/>
      </w:pPr>
      <w:r>
        <w:rPr/>
        <w:t xml:space="preserve"> </w:t>
      </w:r>
      <w:r>
        <w:rPr/>
        <w:t>,\nC2251_=_C2715 ,C2251_=_C2717 ,C2251_=_C2719 ,C2251_=_C2724 ,C2251_=_C2725 ,C2255_=_C2256 ,\nC2255_=_C2258 ,C2255_=_C2261 ,C2255_=_C2264 ,C2255_=_C2265 ,C2255_=_C2266 ,C2255_=_C2325 ,\nC2255_=_C2351 ,C2255_=_C2377 ,C2255_=_C2401 ,C2255_=_C2494 ,C2255_=_C2532 ,C2255_=_C2561 ,\nC2255_=_C2835 ,C2255_=_C2849 ,C2255_=_C2891 ,C2255_=_C2909 ,C2255_=_C2911 ,C2255_=_C2912 ,\nC2255_=_C2915 ,C2256_=_C2258 ,C2256_=_C2261 ,C2256_=_C2264 ,C2256_=_C2265 ,C2256_=_C2266 ,\nC2256_=_C2326 ,C2256_=_C2352 ,C2256_=_C2378 ,C2256_=_C2402 ,C2256_=_C2463 ,C2256_=_C2495 ,\nC2256_=_C2533 ,C2256_=_C2850 ,C2256_=_C2892 ,C2256_=_C2925 ,C2256_=_C2927 ,C2256_=_C2930 ,\nC2256_=_C2932 ,C2256_=_C2933 ,C2256_=_C2934 ,C2258_=_C2261 ,C2258_=_C2264 ,C2258_=_C2265 ,\nC2258_=_C2266 ,C2258_=_C2353 ,C2258_=_C2404 ,C2258_=_C2465 ,C2258_=_C2497 ,C2258_=_C2535 ,\nC2258_=_C2563 ,C2258_=_C2837 ,C2258_=_C2852 ,C2258_=_C2894 ,C2258_=_C2953 ,C2258_=_C2954 ,\nC2258_=_C2957 ,C2258_=_C2958 ,C2258_=_C2960 ,C2261_=_C2264 ,C2261_=_C2265 ,C2261_=_C2266 ,\nC2261_=_C2330 ,C2261_=_C2356 ,C2261_=_C2381 ,C2261_=_C2407 ,C2261_=_C2468 ,C2261_=_C2500 ,\nC2261_=_C2538 ,C2261_=_C2797 ,C2261_=_C2855 ,C2261_=_C2897 ,C2261_=_C2942 ,C2261_=_C2985 ,\nC2261_=_C2986 ,C2261_=_C2992 ,C2264_=_C2265 ,C2264_=_C2266 ,C2264_=_C2413 ,C2264_=_C2573 ,\nC2265_=_C2266 ,C2265_=_C2414 ,C2265_=_C2863 ,C2266_=_C2574 ,C2266_=_C2845 ,C2266_=_C2866 ,\nC2267_=_C2268 ,C2267_=_C2269 ,C2267_=_C2270 ,C2267_=_C2272 ,C2267_=_C2273 ,C2267_=_C2274 ,\nC2267_=_C2275 ,C2267_=_C2284 ,C2267_=_C2285 ,C2267_=_C2287 ,C2267_=_C2290 ,C2267_=_C2292 ,\nC2267_=_C2293 ,C2267_=_C2296 ,C2267_=_C2297 ,C2267_=_C2299 ,C2267_=_C2313 ,C2267_=_C2318 ,\nC2267_=_C2319 ,C2267_=_C2320 ,C2267_=_C2321 ,C2267_=_C2325 ,C2267_=_C2326 ,C2267_=_C2330 ,\nC2267_=_C2334 ,C2267_=_C2335 ,C2267_=_C2336 ,C2267_=_C2337 ,C2268_=_C2269 ,C2268_=_C2270 ,\nC2268_=_C2272 ,C2268_=_C2273 ,C2268_=_C2274 ,C2268_=_C2275 ,C2268_=_C2284 ,C2268_=_C2285 ,\nC2268_=_C2287 ,C2268_=_C2290 ,C2268_=_C2292 ,C2268_=_C2293 ,C2268_=_C2296 ,C2268_=_C2297 ,\nC2268_=_C2299 ,C2268_=_C2339 ,C2268_=_C2344 ,C2268_=_C2345 ,C2268_=_C2346 ,C2268_=_C2347 ,\nC2268_=_C2351 ,C2268_=_C2352 ,C2268_=_C2353 ,C2268_=_C2356 ,C2268_=_C2360 ,C2268_=_C2361 ,\nC2268_=_C2362 ,C2268_=_C2363 ,C2269_=_C2270 ,C2269_=_C2272 ,C2269_=_C2273 ,C2269_=_C2274 ,\nC2269_=_C2275 ,C2269_=_C2284 ,C2269_=_C2285 ,C2269_=_C2287 ,C2269_=_C2290 ,C2269_=_C2292 ,\nC2269_=_C2293 ,C2269_=_C2296 ,C2269_=_C2297 ,C2269_=_C2299 ,C2269_=_C2365 ,C2269_=_C2370 ,\nC2269_=_C2371 ,C2269_=_C2372 ,C2269_=_C2373 ,C2269_=_C2377 ,C2269_=_C2378 ,C2269_=_C2381 ,\nC2269_=_C2385 ,C2269_=_C2386 ,C2269_=_C2387 ,C2269_=_C2388 ,C2270_=_C2272 ,C2270_=_C2273 ,\nC2270_=_C2274 ,C2270_=_C2275 ,C2270_=_C2284 ,C2270_=_C2285 ,C2270_=_C2287 ,C2270_=_C2290 ,\nC2270_=_C2292 ,C2270_=_C2293 ,C2270_=_C2296 ,C2270_=_C2297 ,C2270_=_C2299 ,C2270_=_C2389 ,\nC2270_=_C2394 ,C2270_=_C2395 ,C2270_=_C2396 ,C2270_=_C2397 ,C2270_=_C2401 ,C2270_=_C2402 ,\nC2270_=_C2404 ,C2270_=_C2407 ,C2270_=_C2411 ,C2270_=_C2413 ,C2270_=_C2414 ,C2272_=_C2273 ,\nC2272_=_C2274 ,C2272_=_C2275 ,C2272_=_C2284 ,C2272_=_C2285 ,C2272_=_C2287 ,C2272_=_C2290 ,\nC2272_=_C2292 ,C2272_=_C2293 ,C2272_=_C2296 ,C2272_=_C2297 ,C2272_=_C2299 ,C2272_=_C2415 ,\nC2272_=_C2456 ,C2272_=_C2457 ,C2272_=_C2458 ,C2272_=_C2459 ,C2272_=_C2463 ,C2272_=_C2465 ,\nC2272_=_C2468 ,C2272_=_C2472 ,C2272_=_C2474 ,C2272_=_C2475 ,C2272_=_C2476 ,C2273_=_C2274 ,\nC2273_=_C2275 ,C2273_=_C2284 ,C2273_=_C2285 ,C2273_=_C2287 ,C2273_=_C2290 ,C2273_=_C2292 ,\nC2273_=_C2293 ,C2273_=_C2296 ,C2273_=_C2297 ,C2273_=_C2299 ,C2273_=_C2416 ,C2273_=_C2479 ,\nC2273_=_C2480 ,C2273_=_C2481 ,C2273_=_C2482 ,C2273_=_C2483 ,C2273_=_C2484 ,C2273_=_C2485 ,\nC2273_=_C2486 ,C2273_=_C2487 ,C2273_=_C2488 ,C2273_=_C2490 ,C2273_=_C2494 ,C2273_=_C2495 ,\nC2273_=_C2497 ,C2273_=_C2500 ,C2273_=_C2501 ,C2273_=_C2504 ,C2273_=_C2507 ,C2273_=_C2510 ,\nC2273_=_C2511 ,C2273_=_C2512 ,C2273_=_C2513 ,C2273_=_C2514 ,C2273_=_C2515 ,C2274_=_C2275 ,\nC2274_=_C2284 ,C2274_=_C2285 ,C2274_=_C2287 ,C2274_=_C2290 ,C2274_=_C2292 ,C2274_=_C2293 ,\nC2274_=_C2296 ,C2274_=_C2297 ,C2274_=_C2299 ,C2274_=_C2417 ,C2274_=_C2517 ,C2274_=_C2518 ,\nC2274_=_C2519 ,C2274_=_C2520 ,C2274_=_C2521 ,C2274_=_C2522 ,C2274_=_C2523 ,C2274_=_C2524 ,\nC2274_=_C2525 ,C2274_=_C2526 ,C2274_=_C2528 ,C2274_=_C2532 ,C2274_=_C2533 ,C2274_=_C2535 ,\nC2274_=_C2538 ,C2274_=_C2539 ,C2274_=_C2542 ,C2274_=_C2545 ,C2274_=_C2548 ,C2274_=_C2549 ,\nC2274_=_C2550 ,C2274_=_C2551 ,C2274_=_C2552 ,C2274_=_C2553 ,C2275_=_C2284 ,C2275_=_C2285 ,\nC2275_=_C2287 ,C2275_=_C2290 ,C2275_=_C2292 ,C2275_=_C2293 ,C2275_=_C2296 ,C2275_=_C2297 ,\nC2275_=_C2299 ,C2275_=_C2418 ,C2275_=_C2554 ,C2275_=_C2555 ,C2275_=_C2556 ,C2275_=_C2557 ,\nC2275_=_C2561 ,C2275_=_C2563 ,C2275_=_C2569 ,C2275_=_C2572 ,C2275_=_C2573 ,C2275_=_C2574 ,\nC2275_=_C2575 ,C2284_=_C2285 ,C2284_=_C2287 ,C2284_=_C2290 ,C2284_=_C2292 ,C2284_=_C2293 ,\nC2284_=_C2296 ,C2284_=_C2297 ,C2284_=_C2299 ,C2284_=_C2427 ,C2284_=_C2627 ,C2284_=_C2664 ,\nC2284_=_C2835 ,C2284_=_C2837 ,C2284_=_C2844 ,C2284_=_C2845 ,C2284_=_C2846 ,C2284_=_C2847 ,\nC2285_=_C2287 ,C2285_=_C2290 ,C2285_=_C2292 ,C2285_=_C2293 ,C2285_=_C2296 ,C2285_=_C2297 ,\nC2285_=_C2299 ,C2285_=_C2428 ,C2285_=_C2601 ,C2285_=_C2628 ,C2285_=_C2665 ,C2285_=_C2715 ,\nC2285_=_C2849 ,C2285_=_C2850 ,C2285_=_C2852 ,C2285_=_C2855 ,C2285_=_C2859 ,C2285_=_C2862 ,\nC2285_=_C2863 ,C2285_=_C2864 ,C2285_=_C2865 ,C2285_=_C2866 ,C2285_=_C2867 ,C2285_=_C2868 ,\nC2285_=_C2869 ,C2285_=_C2870 ,C2287_=_C2290 ,C2287_=_C2292 ,C2287_=_C2293 ,C2287_=_C2296 ,\nC2287_=_C2297 ,C2287_=_C2299 ,C2287_=_C2430 ,C2287_=_C2603 ,C2287_=_C2630 ,C2287_=_C2667 ,\nC2287_=_C2717 ,C2287_=_C2891 ,C2287_=_C2892 ,C2287_=_C2894 ,C2287_=_C2897 ,C2287_=_C2901 ,\nC2287_=_C2902 ,C2287_=_C2903 ,C2287_=_C2904 ,C2287_=_C2905 ,C2287_=_C2906 ,C2287_=_C2907 ,\nC2290_=_C2292 ,C2290_=_C2293 ,C2290_=_C2296 ,C2290_=_C2297 ,C2290_=_C2299 ,C2290_=_C2433 ,\nC2290_=_C2605 ,C2290_=_C2633 ,C2290_=_C2670 ,C2290_=_C2719 ,C2290_=_C2761 ,C2290_=_C2810 ,\nC2290_=_C2873 ,C2290_=_C2909 ,C2290_=_C2925 ,C2290_=_C2942 ,C2290_=_C2943 ,C2290_=_C2946 ,\nC2290_=_C2948 ,C2290_=_C2949 ,C2290_=_C2950 ,C2290_=_C2951 ,C2290_=_C2952 ,C2292_=_C2293 ,\nC2292_=_C2296 ,C2292_=_C2297 ,C2292_=_C2299 ,C2292_=_C2435 ,C2292_=_C2635 ,C2292_=_C2672 ,\nC2292_=_C2763 ,C2292_=_C2812 ,C2292_=_C2911 ,C2292_=_C2953 ,C2292_=_C2969 ,C2292_=_C2972 ,\nC2292_=_C2973 ,C2293_=_C2296 ,C2293_=_C2297 ,C2293_=_C2299 ,C2293_=_C2436 ,C2293_=_C2636 ,\nC2293_=_C2673 ,C2293_=_C2912 ,C2293_=_C2927 ,C2293_=_C2954 ,C2293_=_C2977 ,C2293_=_C2980 ,\nC2293_=_C2981 ,C2293_=_C2982 ,C2293_=_C2983 ,C2296_=_C2297 ,C2296_=_C2299 ,C2296_=_C2439 ,\nC2296_=_C2639 ,C2296_=_C2676 ,C2296_=_C2915 ,C2296_=_C2957 ,C2296_=_C3011 ,C2296_=_C3014 ,\nC2296_=_C3015 ,C2296_=_C3016 ,C2297_=_C2299 ,C2297_=_C2440 ,C2297_=_C2587 ,C2297_=_C2609 ,\nC2297_=_C2640 ,C2297_=_C2677 ,C2297_=_C2766 ,C2297_=_C2788 ,C2297_=_C2815 ,C2297_=_C2877 ,\nC2297_=_C2930 ,C2297_=_C2958 ,C2297_=_C2995 ,C2297_=_C3019 ,C2297_=_C3020 ,C2297_=_C3021 ,\nC2297_=_C3022 ,C2297_=_C3024 ,C2297_=_C3025 ,C2297_=_C3026 ,C2299_=_C2442 ,C2299_=_C2588 ,\nC2299_=_C2610 ,C2299_=_C2642 ,C2299_=_C2679 ,C2299_=_C2703 ,C2299_=_C2724 ,C2299_=_C2768 ,\nC2299_=_C2817 ,C2299_=_C2879 ,C2299_=_C2932 ,C2299_=_C2960 ,C2299_=_C2985 ,C2299_=_C2997 ,\nC2299_=_C3027 ,C2299_=_C3038 ,C2299_=_C3039 ,C2313_=_C2318 ,C2313_=_C2319 ,C2313_=_C2320 ,\nC2313_=_C2321 ,C2313_=_C2325 ,C2313_=_C2326 ,C2313_=_C2330 ,C2313_=_C2334 ,C2313_=_C2335 ,\nC2313_=_C2336 ,C2313_=_C2337 ,C2313_=_C2339 ,C2313_=_C2365 ,C2313_=_C2389 ,C2313_=_C2415 ,\nC2313_=_C2416 ,C2313_=_C2417 ,C2313_=_C2418 ,C2313_=_C2427 ,C2313_=_C2428 ,C2313_=_C2430 ,\nC2313_=_C2433 ,C2313_=_C2435 ,C2313_=_C2436 ,C2313_=_C2439 ,C2313_=_C2440 ,C2313_=_C2442 ,\nC2313_=_C2443 ,C2313_=_C2445 ,C2318_=_C2319 ,C2318_=_C2320 ,C2318_=_C2321 ,C2318_=_C2325 ,\nC2318_=_C2326 ,C2318_=_C2330 ,C2318_=_C2334 ,C2318_=_C2335 ,C2318_=_C2336 ,C2318_=_C2337 ,\nC2318_=_C2344 ,C2318_=_C2370 ,C2318_=_C2394 ,C2318_=_C2456 ,C2318_=_C2480 ,C2318_=_C2518 ,\nC2318_=_C2599 ,C2318_=_C2601 ,C2318_=_C2603 ,C2318_=_C2605 ,C2318_=_C2609 ,C2318_=_C2610 ,\nC2318_=_C2611 ,C2318_=_C2615 ,C2319_=_C2320 ,C2319_=_C2321 ,C2319_=_C2325 ,C2319_=_C2326 ,\nC2319_=_C2330 ,C2319_=_C2334 ,C2319_=_C2335 ,C2319_=_C2336 ,C2319_=_C2337 ,C2319_=_C2345 ,\nC2319_=_C2371 ,C2319_=_C2395 ,C2319_=_C2457 ,C2319_=_C2481 ,C2319_=_C2519 ,C2319_=_C2554 ,\nC2319_=_C2625 ,C2319_=_C2627 ,C2319_=_C2628 ,C2319_=_C2630 ,C2319_=_C2633 ,C2319_=_C2635 ,\nC2319_=_C2636 ,C2319_=_C2639 ,C2319_=_C2640 ,C2319_=_C2642 ,C2319_=_C2643 ,C2319_=_C2649 ,\nC2320_=_C2321 ,C2320_=_C2325 ,C2320_=_C2326 ,C2320_=_C2330 ,C2320_=_C2334 ,C2320_=_C2335 ,\nC2320_=_C2336 ,C2320_=_C2337 ,C2320_=_C2346 ,C2320_=_C2372 ,C2320_=_C2396 ,C2320_=_C2458 ,\nC2320_=_C2482 ,C2320_=_C2520 ,C2320_=_C2555 ,C2320_=_C2662 ,C2320_=_C2664 ,C2320_=_C2665 ,\nC2320_=_C2667 ,C2320_=_C2670 ,C2320_=_C2672 ,C2320_=_C2673 ,C2320_=_C2676 ,C2320_=_C2677 ,\nC2320_=_C2679 ,C2320_=_C2680 ,C2320_=_C2686 ,C2321_=_C2325 ,C2321_=_C2326 ,C2321_=_C2330 ,\nC2321_=_C2334 ,C2321_=_C2335 ,C2321_=_C2336 ,C2321_=_C2337 ,C2321_=_C2347 ,C2321_=_C2373 ,\nC2321_=_C2397 ,C2321_=_C2459 ,C2321_=_C2484 ,C2321_=_C2522 ,C2321_=_C2715 ,C2321_=_C2717 ,\nC2321_=_C2719 ,C2321_=_C2724 ,C2321_=_C2725 ,C2325_=_C2326 ,C2325_=_C2330 ,C2325_=_C2334 ,\nC2325_=_C2335 ,C2325_=_C2336 ,C2325_=_C2337 ,C2325_=_C2351 ,C2325_=_C2377 ,C2325_=_C2401 ,\nC2325_=_C2494 ,C2325_=_C2532 ,C2325_=_C2561 ,C2325_=_C2835 ,C2325_=_C2849 ,C2325_=_C2891 ,\nC2325_=_C2909 ,C2325_=_C2911 ,C2325_=_C2912 ,C2325_=_C2915 ,C2326_=_C2330 ,C2326_=_C2334 ,\nC2326_=_C2335 ,C2326_=_C2336 ,C2326_=_C2337 ,C2326_=_C2352 ,C2326_=_C2378 ,C2326_=_C2402 ,\nC2326_=_C2463 ,C2326_=_C2495 ,C2326_=_C2533 ,C2326_=_C2850 ,C2326_=_C2892 ,C2326_=_C2925 ,\nC2326_=_C2927 ,C2326_=_C2930 ,C2326_=_C2932 ,C2326_=_C2933 ,C2326_=_C2934 ,C2330_=_C2334 ,\nC2330_=_C2335 ,C2330_=_C2336 ,C2330_=_C2337 ,C2330_=_C2356</w:t>
      </w:r>
    </w:p>
    <w:p>
      <w:pPr>
        <w:pStyle w:val="PreformattedText"/>
        <w:bidi w:val="0"/>
        <w:spacing w:before="0" w:after="0"/>
        <w:jc w:val="left"/>
        <w:rPr/>
      </w:pPr>
      <w:r>
        <w:rPr/>
        <w:t xml:space="preserve"> </w:t>
      </w:r>
      <w:r>
        <w:rPr/>
        <w:t>,C2330_=_C2381 ,C2330_=_C2407 ,\nC2330_=_C2468 ,C2330_=_C2500 ,C2330_=_C2538 ,C2330_=_C2797 ,C2330_=_C2855 ,C2330_=_C2897 ,\nC2330_=_C2942 ,C2330_=_C2985 ,C2330_=_C2986 ,C2330_=_C2992 ,C2334_=_C2335 ,C2334_=_C2336 ,\nC2334_=_C2337 ,C2334_=_C2360 ,C2334_=_C2385 ,C2334_=_C2411 ,C2334_=_C2472 ,C2334_=_C2507 ,\nC2334_=_C2545 ,C2334_=_C2569 ,C2334_=_C2859 ,C2334_=_C2969 ,C2334_=_C2977 ,C2334_=_C3011 ,\nC2335_=_C2336 ,C2335_=_C2337 ,C2335_=_C2949 ,C2336_=_C2337 ,C2336_=_C2362 ,C2336_=_C2387 ,\nC2336_=_C2513 ,C2336_=_C2551 ,C2336_=_C2865 ,C2336_=_C2904 ,C2336_=_C2950 ,C2336_=_C2981 ,\nC2336_=_C3052 ,C2337_=_C2952 ,C2339_=_C2344 ,C2339_=_C2345 ,C2339_=_C2346 ,C2339_=_C2347 ,\nC2339_=_C2351 ,C2339_=_C2352 ,C2339_=_C2353 ,C2339_=_C2356 ,C2339_=_C2360 ,C2339_=_C2361 ,\nC2339_=_C2362 ,C2339_=_C2363 ,C2339_=_C2365 ,C2339_=_C2389 ,C2339_=_C2415 ,C2339_=_C2416 ,\nC2339_=_C2417 ,C2339_=_C2418 ,C2339_=_C2427 ,C2339_=_C2428 ,C2339_=_C2430 ,C2339_=_C2433 ,\nC2339_=_C2435 ,C2339_=_C2436 ,C2339_=_C2439 ,C2339_=_C2440 ,C2339_=_C2442 ,C2339_=_C2443 ,\nC2339_=_C2445 ,C2344_=_C2345 ,C2344_=_C2346 ,C2344_=_C2347 ,C2344_=_C2351 ,C2344_=_C2352 ,\nC2344_=_C2353 ,C2344_=_C2356 ,C2344_=_C2360 ,C2344_=_C2361 ,C2344_=_C2362 ,C2344_=_C2363 ,\nC2344_=_C2370 ,C2344_=_C2394 ,C2344_=_C2456 ,C2344_=_C2480 ,C2344_=_C2518 ,C2344_=_C2599 ,\nC2344_=_C2601 ,C2344_=_C2603 ,C2344_=_C2605 ,C2344_=_C2609 ,C2344_=_C2610 ,C2344_=_C2611 ,\nC2344_=_C2615 ,C2345_=_C2346 ,C2345_=_C2347 ,C2345_=_C2351 ,C2345_=_C2352 ,C2345_=_C2353 ,\nC2345_=_C2356 ,C2345_=_C2360 ,C2345_=_C2361 ,C2345_=_C2362 ,C2345_=_C2363 ,C2345_=_C2371 ,\nC2345_=_C2395 ,C2345_=_C2457 ,C2345_=_C2481 ,C2345_=_C2519 ,C2345_=_C2554 ,C2345_=_C2625 ,\nC2345_=_C2627 ,C2345_=_C2628 ,C2345_=_C2630 ,C2345_=_C2633 ,C2345_=_C2635 ,C2345_=_C2636 ,\nC2345_=_C2639 ,C2345_=_C2640 ,C2345_=_C2642 ,C2345_=_C2643 ,C2345_=_C2649 ,C2346_=_C2347 ,\nC2346_=_C2351 ,C2346_=_C2352 ,C2346_=_C2353 ,C2346_=_C2356 ,C2346_=_C2360 ,C2346_=_C2361 ,\nC2346_=_C2362 ,C2346_=_C2363 ,C2346_=_C2372 ,C2346_=_C2396 ,C2346_=_C2458 ,C2346_=_C2482 ,\nC2346_=_C2520 ,C2346_=_C2555 ,C2346_=_C2662 ,C2346_=_C2664 ,C2346_=_C2665 ,C2346_=_C2667 ,\nC2346_=_C2670 ,C2346_=_C2672 ,C2346_=_C2673 ,C2346_=_C2676 ,C2346_=_C2677 ,C2346_=_C2679 ,\nC2346_=_C2680 ,C2346_=_C2686 ,C2347_=_C2351 ,C2347_=_C2352 ,C2347_=_C2353 ,C2347_=_C2356 ,\nC2347_=_C2360 ,C2347_=_C2361 ,C2347_=_C2362 ,C2347_=_C2363 ,C2347_=_C2373 ,C2347_=_C2397 ,\nC2347_=_C2459 ,C2347_=_C2484 ,C2347_=_C2522 ,C2347_=_C2715 ,C2347_=_C2717 ,C2347_=_C2719 ,\nC2347_=_C2724 ,C2347_=_C2725 ,C2351_=_C2352 ,C2351_=_C2353 ,C2351_=_C2356 ,C2351_=_C2360 ,\nC2351_=_C2361 ,C2351_=_C2362 ,C2351_=_C2363 ,C2351_=_C2377 ,C2351_=_C2401 ,C2351_=_C2494 ,\nC2351_=_C2532 ,C2351_=_C2561 ,C2351_=_C2835 ,C2351_=_C2849 ,C2351_=_C2891 ,C2351_=_C2909 ,\nC2351_=_C2911 ,C2351_=_C2912 ,C2351_=_C2915 ,C2352_=_C2353 ,C2352_=_C2356 ,C2352_=_C2360 ,\nC2352_=_C2361 ,C2352_=_C2362 ,C2352_=_C2363 ,C2352_=_C2378 ,C2352_=_C2402 ,C2352_=_C2463 ,\nC2352_=_C2495 ,C2352_=_C2533 ,C2352_=_C2850 ,C2352_=_C2892 ,C2352_=_C2925 ,C2352_=_C2927 ,\nC2352_=_C2930 ,C2352_=_C2932 ,C2352_=_C2933 ,C2352_=_C2934 ,C2353_=_C2356 ,C2353_=_C2360 ,\nC2353_=_C2361 ,C2353_=_C2362 ,C2353_=_C2363 ,C2353_=_C2404 ,C2353_=_C2465 ,C2353_=_C2497 ,\nC2353_=_C2535 ,C2353_=_C2563 ,C2353_=_C2837 ,C2353_=_C2852 ,C2353_=_C2894 ,C2353_=_C2953 ,\nC2353_=_C2954 ,C2353_=_C2957 ,C2353_=_C2958 ,C2353_=_C2960 ,C2356_=_C2360 ,C2356_=_C2361 ,\nC2356_=_C2362 ,C2356_=_C2363 ,C2356_=_C2381 ,C2356_=_C2407 ,C2356_=_C2468 ,C2356_=_C2500 ,\nC2356_=_C2538 ,C2356_=_C2797 ,C2356_=_C2855 ,C2356_=_C2897 ,C2356_=_C2942 ,C2356_=_C2985 ,\nC2356_=_C2986 ,C2356_=_C2992 ,C2360_=_C2361 ,C2360_=_C2362 ,C2360_=_C2363 ,C2360_=_C2385 ,\nC2360_=_C2411 ,C2360_=_C2472 ,C2360_=_C2507 ,C2360_=_C2545 ,C2360_=_C2569 ,C2360_=_C2859 ,\nC2360_=_C2969 ,C2360_=_C2977 ,C2360_=_C3011 ,C2361_=_C2362 ,C2361_=_C2363 ,C2362_=_C2363 ,\nC2362_=_C2387 ,C2362_=_C2513 ,C2362_=_C2551 ,C2362_=_C2865 ,C2362_=_C2904 ,C2362_=_C2950 ,\nC2362_=_C2981 ,C2362_=_C3052 ,C2365_=_C2370 ,C2365_=_C2371 ,C2365_=_C2372 ,C2365_=_C2373 ,\nC2365_=_C2377 ,C2365_=_C2378 ,C2365_=_C2381 ,C2365_=_C2385 ,C2365_=_C2386 ,C2365_=_C2387 ,\nC2365_=_C2388 ,C2365_=_C2389 ,C2365_=_C2415 ,C2365_=_C2416 ,C2365_=_C2417 ,C2365_=_C2418 ,\nC2365_=_C2427 ,C2365_=_C2428 ,C2365_=_C2430 ,C2365_=_C2433 ,C2365_=_C2435 ,C2365_=_C2436 ,\nC2365_=_C2439 ,C2365_=_C2440 ,C2365_=_C2442 ,C2365_=_C2443 ,C2365_=_C2445 ,C2370_=_C2371 ,\nC2370_=_C2372 ,C2370_=_C2373 ,C2370_=_C2377 ,C2370_=_C2378 ,C2370_=_C2381 ,C2370_=_C2385 ,\nC2370_=_C2386 ,C2370_=_C2387 ,C2370_=_C2388 ,C2370_=_C2394 ,C2370_=_C2456 ,C2370_=_C2480 ,\nC2370_=_C2518 ,C2370_=_C2599 ,C2370_=_C2601 ,C2370_=_C2603 ,C2370_=_C2605 ,C2370_=_C2609 ,\nC2370_=_C2610 ,C2370_=_C2611 ,C2370_=_C2615 ,C2371_=_C2372 ,C2371_=_C2373 ,C2371_=_C2377 ,\nC2371_=_C2378 ,C2371_=_C2381 ,C2371_=_C2385 ,C2371_=_C2386 ,C2371_=_C2387 ,C2371_=_C2388 ,\nC2371_=_C2395 ,C2371_=_C2457 ,C2371_=_C2481 ,C2371_=_C2519 ,C2371_=_C2554 ,C2371_=_C2625 ,\nC2371_=_C2627 ,C2371_=_C2628 ,C2371_=_C2630 ,C2371_=_C2633 ,C2371_=_C2635 ,C2371_=_C2636 ,\nC2371_=_C2639 ,C2371_=_C2640 ,C2371_=_C2642 ,C2371_=_C2643 ,C2371_=_C2649 ,C2372_=_C2373 ,\nC2372_=_C2377 ,C2372_=_C2378 ,C2372_=_C2381 ,C2372_=_C2385 ,C2372_=_C2386 ,C2372_=_C2387 ,\nC2372_=_C2388 ,C2372_=_C2396 ,C2372_=_C2458 ,C2372_=_C2482 ,C2372_=_C2520 ,C2372_=_C2555 ,\nC2372_=_C2662 ,C2372_=_C2664 ,C2372_=_C2665 ,C2372_=_C2667 ,C2372_=_C2670 ,C2372_=_C2672 ,\nC2372_=_C2673 ,C2372_=_C2676 ,C2372_=_C2677 ,C2372_=_C2679 ,C2372_=_C2680 ,C2372_=_C2686 ,\nC2373_=_C2377 ,C2373_=_C2378 ,C2373_=_C2381 ,C2373_=_C2385 ,C2373_=_C2386 ,C2373_=_C2387 ,\nC2373_=_C2388 ,C2373_=_C2397 ,C2373_=_C2459 ,C2373_=_C2484 ,C2373_=_C2522 ,C2373_=_C2715 ,\nC2373_=_C2717 ,C2373_=_C2719 ,C2373_=_C2724 ,C2373_=_C2725 ,C2377_=_C2378 ,C2377_=_C2381 ,\nC2377_=_C2385 ,C2377_=_C2386 ,C2377_=_C2387 ,C2377_=_C2388 ,C2377_=_C2401 ,C2377_=_C2494 ,\nC2377_=_C2532 ,C2377_=_C2561 ,C2377_=_C2835 ,C2377_=_C2849 ,C2377_=_C2891 ,C2377_=_C2909 ,\nC2377_=_C2911 ,C2377_=_C2912 ,C2377_=_C2915 ,C2378_=_C2381 ,C2378_=_C2385 ,C2378_=_C2386 ,\nC2378_=_C2387 ,C2378_=_C2388 ,C2378_=_C2402 ,C2378_=_C2463 ,C2378_=_C2495 ,C2378_=_C2533 ,\nC2378_=_C2850 ,C2378_=_C2892 ,C2378_=_C2925 ,C2378_=_C2927 ,C2378_=_C2930 ,C2378_=_C2932 ,\nC2378_=_C2933 ,C2378_=_C2934 ,C2381_=_C2385 ,C2381_=_C2386 ,C2381_=_C2387 ,C2381_=_C2388 ,\nC2381_=_C2407 ,C2381_=_C2468 ,C2381_=_C2500 ,C2381_=_C2538 ,C2381_=_C2797 ,C2381_=_C2855 ,\nC2381_=_C2897 ,C2381_=_C2942 ,C2381_=_C2985 ,C2381_=_C2986 ,C2381_=_C2992 ,C2385_=_C2386 ,\nC2385_=_C2387 ,C2385_=_C2388 ,C2385_=_C2411 ,C2385_=_C2472 ,C2385_=_C2507 ,C2385_=_C2545 ,\nC2385_=_C2569 ,C2385_=_C2859 ,C2385_=_C2969 ,C2385_=_C2977 ,C2385_=_C3011 ,C2386_=_C2387 ,\nC2386_=_C2388 ,C2386_=_C2901 ,C2387_=_C2388 ,C2387_=_C2513 ,C2387_=_C2551 ,C2387_=_C2865 ,\nC2387_=_C2904 ,C2387_=_C2950 ,C2387_=_C2981 ,C2387_=_C3052 ,C2388_=_C2476 ,C2388_=_C2905 ,\nC2389_=_C2394 ,C2389_=_C2395 ,C2389_=_C2396 ,C2389_=_C2397 ,C2389_=_C2401 ,C2389_=_C2402 ,\nC2389_=_C2404 ,C2389_=_C2407 ,C2389_=_C2411 ,C2389_=_C2413 ,C2389_=_C2414 ,C2389_=_C2415 ,\nC2389_=_C2416 ,C2389_=_C2417 ,C2389_=_C2418 ,C2389_=_C2427 ,C2389_=_C2428 ,C2389_=_C2430 ,\nC2389_=_C2433 ,C2389_=_C2435 ,C2389_=_C2436 ,C2389_=_C2439 ,C2389_=_C2440 ,C2389_=_C2442 ,\nC2389_=_C2443 ,C2389_=_C2445 ,C2394_=_C2395 ,C2394_=_C2396 ,C2394_=_C2397 ,C2394_=_C2401 ,\nC2394_=_C2402 ,C2394_=_C2404 ,C2394_=_C2407 ,C2394_=_C2411 ,C2394_=_C2413 ,C2394_=_C2414 ,\nC2394_=_C2456 ,C2394_=_C2480 ,C2394_=_C2518 ,C2394_=_C2599 ,C2394_=_C2601 ,C2394_=_C2603 ,\nC2394_=_C2605 ,C2394_=_C2609 ,C2394_=_C2610 ,C2394_=_C2611 ,C2394_=_C2615 ,C2395_=_C2396 ,\nC2395_=_C2397 ,C2395_=_C2401 ,C2395_=_C2402 ,C2395_=_C2404 ,C2395_=_C2407 ,C2395_=_C2411 ,\nC2395_=_C2413 ,C2395_=_C2414 ,C2395_=_C2457 ,C2395_=_C2481 ,C2395_=_C2519 ,C2395_=_C2554 ,\nC2395_=_C2625 ,C2395_=_C2627 ,C2395_=_C2628 ,C2395_=_C2630 ,C2395_=_C2633 ,C2395_=_C2635 ,\nC2395_=_C2636 ,C2395_=_C2639 ,C2395_=_C2640 ,C2395_=_C2642 ,C2395_=_C2643 ,C2395_=_C2649 ,\nC2396_=_C2397 ,C2396_=_C2401 ,C2396_=_C2402 ,C2396_=_C2404 ,C2396_=_C2407 ,C2396_=_C2411 ,\nC2396_=_C2413 ,C2396_=_C2414 ,C2396_=_C2458 ,C2396_=_C2482 ,C2396_=_C2520 ,C2396_=_C2555 ,\nC2396_=_C2662 ,C2396_=_C2664 ,C2396_=_C2665 ,C2396_=_C2667 ,C2396_=_C2670 ,C2396_=_C2672 ,\nC2396_=_C2673 ,C2396_=_C2676 ,C2396_=_C2677 ,C2396_=_C2679 ,C2396_=_C2680 ,C2396_=_C2686 ,\nC2397_=_C2401 ,C2397_=_C2402 ,C2397_=_C2404 ,C2397_=_C2407 ,C2397_=_C2411 ,C2397_=_C2413 ,\nC2397_=_C2414 ,C2397_=_C2459 ,C2397_=_C2484 ,C2397_=_C2522 ,C2397_=_C2715 ,C2397_=_C2717 ,\nC2397_=_C2719 ,C2397_=_C2724 ,C2397_=_C2725 ,C2401_=_C2402 ,C2401_=_C2404 ,C2401_=_C2407 ,\nC2401_=_C2411 ,C2401_=_C2413 ,C2401_=_C2414 ,C2401_=_C2494 ,C2401_=_C2532 ,C2401_=_C2561 ,\nC2401_=_C2835 ,C2401_=_C2849 ,C2401_=_C2891 ,C2401_=_C2909 ,C2401_=_C2911 ,C2401_=_C2912 ,\nC2401_=_C2915 ,C2402_=_C2404 ,C2402_=_C2407 ,C2402_=_C2411 ,C2402_=_C2413 ,C2402_=_C2414 ,\nC2402_=_C2463 ,C2402_=_C2495 ,C2402_=_C2533 ,C2402_=_C2850 ,C2402_=_C2892 ,C2402_=_C2925 ,\nC2402_=_C2927 ,C2402_=_C2930 ,C2402_=_C2932 ,C2402_=_C2933 ,C2402_=_C2934 ,C2404_=_C2407 ,\nC2404_=_C2411 ,C2404_=_C2413 ,C2404_=_C2414 ,C2404_=_C2465 ,C2404_=_C2497 ,C2404_=_C2535 ,\nC2404_=_C2563 ,C2404_=_C2837 ,C2404_=_C2852 ,C2404_=_C2894 ,C2404_=_C2953 ,C2404_=_C2954 ,\nC2404_=_C2957 ,C2404_=_C2958 ,C2404_=_C2960 ,C2407_=_C2411 ,C2407_=_C2413 ,C2407_=_C2414 ,\nC2407_=_C2468 ,C2407_=_C2500 ,C2407_=_C2538 ,C2407_=_C2797 ,C2407_=_C2855 ,C2407_=_C2897 ,\nC2407_=_C2942 ,C2407_=_C2985 ,C2407_=_C2986 ,C2407_=_C2992 ,C2411_=_C2413 ,C2411_=_C2414 ,\nC2411_=_C2472 ,C2411_=_C2507 ,C2411_=_C2545 ,C2411_=_C2569 ,C2411_=_C2859 ,C2411_=_C2969 ,\nC2411_=_C2977 ,C2411_=_C3011 ,C2413_=_C2414 ,C2413_=_C2573 ,C2414_=_C2863 ,C2415_=_C2416 ,\nC2415_=_C2417 ,C2415_=_C2418 ,C2415_=_C2427 ,C2415_=_C2428 ,C2415_=_C2430 ,C2415_=_C2433 ,\nC2415_=_C2435 ,C2415_=_C2436</w:t>
      </w:r>
    </w:p>
    <w:p>
      <w:pPr>
        <w:pStyle w:val="PreformattedText"/>
        <w:bidi w:val="0"/>
        <w:spacing w:before="0" w:after="0"/>
        <w:jc w:val="left"/>
        <w:rPr/>
      </w:pPr>
      <w:r>
        <w:rPr/>
        <w:t xml:space="preserve"> </w:t>
      </w:r>
      <w:r>
        <w:rPr/>
        <w:t>,C2415_=_C2439 ,C2415_=_C2440 ,C2415_=_C2442 ,C2415_=_C2443 ,\nC2415_=_C2445 ,C2415_=_C2456 ,C2415_=_C2457 ,C2415_=_C2458 ,C2415_=_C2459 ,C2415_=_C2463 ,\nC2415_=_C2465 ,C2415_=_C2468 ,C2415_=_C2472 ,C2415_=_C2474 ,C2415_=_C2475 ,C2415_=_C2476 ,\nC2416_=_C2417 ,C2416_=_C2418 ,C2416_=_C2427 ,C2416_=_C2428 ,C2416_=_C2430 ,C2416_=_C2433 ,\nC2416_=_C2435 ,C2416_=_C2436 ,C2416_=_C2439 ,C2416_=_C2440 ,C2416_=_C2442 ,C2416_=_C2443 ,\nC2416_=_C2445 ,C2416_=_C2479 ,C2416_=_C2480 ,C2416_=_C2481 ,C2416_=_C2482 ,C2416_=_C2483 ,\nC2416_=_C2484 ,C2416_=_C2485 ,C2416_=_C2486 ,C2416_=_C2487 ,C2416_=_C2488 ,C2416_=_C2490 ,\nC2416_=_C2494 ,C2416_=_C2495 ,C2416_=_C2497 ,C2416_=_C2500 ,C2416_=_C2501 ,C2416_=_C2504 ,\nC2416_=_C2507 ,C2416_=_C2510 ,C2416_=_C2511 ,C2416_=_C2512 ,C2416_=_C2513 ,C2416_=_C2514 ,\nC2416_=_C2515 ,C2417_=_C2418 ,C2417_=_C2427 ,C2417_=_C2428 ,C2417_=_C2430 ,C2417_=_C2433 ,\nC2417_=_C2435 ,C2417_=_C2436 ,C2417_=_C2439 ,C2417_=_C2440 ,C2417_=_C2442 ,C2417_=_C2443 ,\nC2417_=_C2445 ,C2417_=_C2517 ,C2417_=_C2518 ,C2417_=_C2519 ,C2417_=_C2520 ,C2417_=_C2521 ,\nC2417_=_C2522 ,C2417_=_C2523 ,C2417_=_C2524 ,C2417_=_C2525 ,C2417_=_C2526 ,C2417_=_C2528 ,\nC2417_=_C2532 ,C2417_=_C2533 ,C2417_=_C2535 ,C2417_=_C2538 ,C2417_=_C2539 ,C2417_=_C2542 ,\nC2417_=_C2545 ,C2417_=_C2548 ,C2417_=_C2549 ,C2417_=_C2550 ,C2417_=_C2551 ,C2417_=_C2552 ,\nC2417_=_C2553 ,C2418_=_C2427 ,C2418_=_C2428 ,C2418_=_C2430 ,C2418_=_C2433 ,C2418_=_C2435 ,\nC2418_=_C2436 ,C2418_=_C2439 ,C2418_=_C2440 ,C2418_=_C2442 ,C2418_=_C2443 ,C2418_=_C2445 ,\nC2418_=_C2554 ,C2418_=_C2555 ,C2418_=_C2556 ,C2418_=_C2557 ,C2418_=_C2561 ,C2418_=_C2563 ,\nC2418_=_C2569 ,C2418_=_C2572 ,C2418_=_C2573 ,C2418_=_C2574 ,C2418_=_C2575 ,C2427_=_C2428 ,\nC2427_=_C2430 ,C2427_=_C2433 ,C2427_=_C2435 ,C2427_=_C2436 ,C2427_=_C2439 ,C2427_=_C2440 ,\nC2427_=_C2442 ,C2427_=_C2443 ,C2427_=_C2445 ,C2427_=_C2627 ,C2427_=_C2664 ,C2427_=_C2835 ,\nC2427_=_C2837 ,C2427_=_C2844 ,C2427_=_C2845 ,C2427_=_C2846 ,C2427_=_C2847 ,C2428_=_C2430 ,\nC2428_=_C2433 ,C2428_=_C2435 ,C2428_=_C2436 ,C2428_=_C2439 ,C2428_=_C2440 ,C2428_=_C2442 ,\nC2428_=_C2443 ,C2428_=_C2445 ,C2428_=_C2601 ,C2428_=_C2628 ,C2428_=_C2665 ,C2428_=_C2715 ,\nC2428_=_C2849 ,C2428_=_C2850 ,C2428_=_C2852 ,C2428_=_C2855 ,C2428_=_C2859 ,C2428_=_C2862 ,\nC2428_=_C2863 ,C2428_=_C2864 ,C2428_=_C2865 ,C2428_=_C2866 ,C2428_=_C2867 ,C2428_=_C2868 ,\nC2428_=_C2869 ,C2428_=_C2870 ,C2430_=_C2433 ,C2430_=_C2435 ,C2430_=_C2436 ,C2430_=_C2439 ,\nC2430_=_C2440 ,C2430_=_C2442 ,C2430_=_C2443 ,C2430_=_C2445 ,C2430_=_C2603 ,C2430_=_C2630 ,\nC2430_=_C2667 ,C2430_=_C2717 ,C2430_=_C2891 ,C2430_=_C2892 ,C2430_=_C2894 ,C2430_=_C2897 ,\nC2430_=_C2901 ,C2430_=_C2902 ,C2430_=_C2903 ,C2430_=_C2904 ,C2430_=_C2905 ,C2430_=_C2906 ,\nC2430_=_C2907 ,C2433_=_C2435 ,C2433_=_C2436 ,C2433_=_C2439 ,C2433_=_C2440 ,C2433_=_C2442 ,\nC2433_=_C2443 ,C2433_=_C2445 ,C2433_=_C2605 ,C2433_=_C2633 ,C2433_=_C2670 ,C2433_=_C2719 ,\nC2433_=_C2761 ,C2433_=_C2810 ,C2433_=_C2873 ,C2433_=_C2909 ,C2433_=_C2925 ,C2433_=_C2942 ,\nC2433_=_C2943 ,C2433_=_C2946 ,C2433_=_C2948 ,C2433_=_C2949 ,C2433_=_C2950 ,C2433_=_C2951 ,\nC2433_=_C2952 ,C2435_=_C2436 ,C2435_=_C2439 ,C2435_=_C2440 ,C2435_=_C2442 ,C2435_=_C2443 ,\nC2435_=_C2445 ,C2435_=_C2635 ,C2435_=_C2672 ,C2435_=_C2763 ,C2435_=_C2812 ,C2435_=_C2911 ,\nC2435_=_C2953 ,C2435_=_C2969 ,C2435_=_C2972 ,C2435_=_C2973 ,C2436_=_C2439 ,C2436_=_C2440 ,\nC2436_=_C2442 ,C2436_=_C2443 ,C2436_=_C2445 ,C2436_=_C2636 ,C2436_=_C2673 ,C2436_=_C2912 ,\nC2436_=_C2927 ,C2436_=_C2954 ,C2436_=_C2977 ,C2436_=_C2980 ,C2436_=_C2981 ,C2436_=_C2982 ,\nC2436_=_C2983 ,C2439_=_C2440 ,C2439_=_C2442 ,C2439_=_C2443 ,C2439_=_C2445 ,C2439_=_C2639 ,\nC2439_=_C2676 ,C2439_=_C2915 ,C2439_=_C2957 ,C2439_=_C3011 ,C2439_=_C3014 ,C2439_=_C3015 ,\nC2439_=_C3016 ,C2440_=_C2442 ,C2440_=_C2443 ,C2440_=_C2445 ,C2440_=_C2587 ,C2440_=_C2609 ,\nC2440_=_C2640 ,C2440_=_C2677 ,C2440_=_C2766 ,C2440_=_C2788 ,C2440_=_C2815 ,C2440_=_C2877 ,\nC2440_=_C2930 ,C2440_=_C2958 ,C2440_=_C2995 ,C2440_=_C3019 ,C2440_=_C3020 ,C2440_=_C3021 ,\nC2440_=_C3022 ,C2440_=_C3024 ,C2440_=_C3025 ,C2440_=_C3026 ,C2442_=_C2443 ,C2442_=_C2445 ,\nC2442_=_C2588 ,C2442_=_C2610 ,C2442_=_C2642 ,C2442_=_C2679 ,C2442_=_C2703 ,C2442_=_C2724 ,\nC2442_=_C2768 ,C2442_=_C2817 ,C2442_=_C2879 ,C2442_=_C2932 ,C2442_=_C2960 ,C2442_=_C2985 ,\nC2442_=_C2997 ,C2442_=_C3027 ,C2442_=_C3038 ,C2442_=_C3039 ,C2443_=_C2445 ,C2443_=_C2589 ,\nC2443_=_C2611 ,C2443_=_C2643 ,C2443_=_C2680 ,C2443_=_C2725 ,C2443_=_C2789 ,C2443_=_C2818 ,\nC2443_=_C2986 ,C2443_=_C2998 ,C2443_=_C3040 ,C2443_=_C3041 ,C2445_=_C2933 ,C2445_=_C3052 ,\nC2445_=_C3053 ,C2456_=_C2457 ,C2456_=_C2458 ,C2456_=_C2459 ,C2456_=_C2463 ,C2456_=_C2465 ,\nC2456_=_C2468 ,C2456_=_C2472 ,C2456_=_C2474 ,C2456_=_C2475 ,C2456_=_C2476 ,C2456_=_C2480 ,\nC2456_=_C2518 ,C2456_=_C2599 ,C2456_=_C2601 ,C2456_=_C2603 ,C2456_=_C2605 ,C2456_=_C2609 ,\nC2456_=_C2610 ,C2456_=_C2611 ,C2456_=_C2615 ,C2457_=_C2458 ,C2457_=_C2459 ,C2457_=_C2463 ,\nC2457_=_C2465 ,C2457_=_C2468 ,C2457_=_C2472 ,C2457_=_C2474 ,C2457_=_C2475 ,C2457_=_C2476 ,\nC2457_=_C2481 ,C2457_=_C2519 ,C2457_=_C2554 ,C2457_=_C2625 ,C2457_=_C2627 ,C2457_=_C2628 ,\nC2457_=_C2630 ,C2457_=_C2633 ,C2457_=_C2635 ,C2457_=_C2636 ,C2457_=_C2639 ,C2457_=_C2640 ,\nC2457_=_C2642 ,C2457_=_C2643 ,C2457_=_C2649 ,C2458_=_C2459 ,C2458_=_C2463 ,C2458_=_C2465 ,\nC2458_=_C2468 ,C2458_=_C2472 ,C2458_=_C2474 ,C2458_=_C2475 ,C2458_=_C2476 ,C2458_=_C2482 ,\nC2458_=_C2520 ,C2458_=_C2555 ,C2458_=_C2662 ,C2458_=_C2664 ,C2458_=_C2665 ,C2458_=_C2667 ,\nC2458_=_C2670 ,C2458_=_C2672 ,C2458_=_C2673 ,C2458_=_C2676 ,C2458_=_C2677 ,C2458_=_C2679 ,\nC2458_=_C2680 ,C2458_=_C2686 ,C2459_=_C2463 ,C2459_=_C2465 ,C2459_=_C2468 ,C2459_=_C2472 ,\nC2459_=_C2474 ,C2459_=_C2475 ,C2459_=_C2476 ,C2459_=_C2484 ,C2459_=_C2522 ,C2459_=_C2715 ,\nC2459_=_C2717 ,C2459_=_C2719 ,C2459_=_C2724 ,C2459_=_C2725 ,C2463_=_C2465 ,C2463_=_C2468 ,\nC2463_=_C2472 ,C2463_=_C2474 ,C2463_=_C2475 ,C2463_=_C2476 ,C2463_=_C2495 ,C2463_=_C2533 ,\nC2463_=_C2850 ,C2463_=_C2892 ,C2463_=_C2925 ,C2463_=_C2927 ,C2463_=_C2930 ,C2463_=_C2932 ,\nC2463_=_C2933 ,C2463_=_C2934 ,C2465_=_C2468 ,C2465_=_C2472 ,C2465_=_C2474 ,C2465_=_C2475 ,\nC2465_=_C2476 ,C2465_=_C2497 ,C2465_=_C2535 ,C2465_=_C2563 ,C2465_=_C2837 ,C2465_=_C2852 ,\nC2465_=_C2894 ,C2465_=_C2953 ,C2465_=_C2954 ,C2465_=_C2957 ,C2465_=_C2958 ,C2465_=_C2960 ,\nC2468_=_C2472 ,C2468_=_C2474 ,C2468_=_C2475 ,C2468_=_C2476 ,C2468_=_C2500 ,C2468_=_C2538 ,\nC2468_=_C2797 ,C2468_=_C2855 ,C2468_=_C2897 ,C2468_=_C2942 ,C2468_=_C2985 ,C2468_=_C2986 ,\nC2468_=_C2992 ,C2472_=_C2474 ,C2472_=_C2475 ,C2472_=_C2476 ,C2472_=_C2507 ,C2472_=_C2545 ,\nC2472_=_C2569 ,C2472_=_C2859 ,C2472_=_C2969 ,C2472_=_C2977 ,C2472_=_C3011 ,C2474_=_C2475 ,\nC2474_=_C2476 ,C2474_=_C2902 ,C2475_=_C2476 ,C2475_=_C2512 ,C2475_=_C2550 ,C2475_=_C2864 ,\nC2475_=_C2903 ,C2475_=_C2980 ,C2475_=_C3054 ,C2476_=_C2905 ,C2479_=_C2480 ,C2479_=_C2481 ,\nC2479_=_C2482 ,C2479_=_C2483 ,C2479_=_C2484 ,C2479_=_C2485 ,C2479_=_C2486 ,C2479_=_C2487 ,\nC2479_=_C2488 ,C2479_=_C2490 ,C2479_=_C2494 ,C2479_=_C2495 ,C2479_=_C2497 ,C2479_=_C2500 ,\nC2479_=_C2501 ,C2479_=_C2504 ,C2479_=_C2507 ,C2479_=_C2510 ,C2479_=_C2511 ,C2479_=_C2512 ,\nC2479_=_C2513 ,C2479_=_C2514 ,C2479_=_C2515 ,C2479_=_C2517 ,C2479_=_C2581 ,C2479_=_C2587 ,\nC2479_=_C2588 ,C2479_=_C2589 ,C2479_=_C2592 ,C2480_=_C2481 ,C2480_=_C2482 ,C2480_=_C2483 ,\nC2480_=_C2484 ,C2480_=_C2485 ,C2480_=_C2486 ,C2480_=_C2487 ,C2480_=_C2488 ,C2480_=_C2490 ,\nC2480_=_C2494 ,C2480_=_C2495 ,C2480_=_C2497 ,C2480_=_C2500 ,C2480_=_C2501 ,C2480_=_C2504 ,\nC2480_=_C2507 ,C2480_=_C2510 ,C2480_=_C2511 ,C2480_=_C2512 ,C2480_=_C2513 ,C2480_=_C2514 ,\nC2480_=_C2515 ,C2480_=_C2518 ,C2480_=_C2599 ,C2480_=_C2601 ,C2480_=_C2603 ,C2480_=_C2605 ,\nC2480_=_C2609 ,C2480_=_C2610 ,C2480_=_C2611 ,C2480_=_C2615 ,C2481_=_C2482 ,C2481_=_C2483 ,\nC2481_=_C2484 ,C2481_=_C2485 ,C2481_=_C2486 ,C2481_=_C2487 ,C2481_=_C2488 ,C2481_=_C2490 ,\nC2481_=_C2494 ,C2481_=_C2495 ,C2481_=_C2497 ,C2481_=_C2500 ,C2481_=_C2501 ,C2481_=_C2504 ,\nC2481_=_C2507 ,C2481_=_C2510 ,C2481_=_C2511 ,C2481_=_C2512 ,C2481_=_C2513 ,C2481_=_C2514 ,\nC2481_=_C2515 ,C2481_=_C2519 ,C2481_=_C2554 ,C2481_=_C2625 ,C2481_=_C2627 ,C2481_=_C2628 ,\nC2481_=_C2630 ,C2481_=_C2633 ,C2481_=_C2635 ,C2481_=_C2636 ,C2481_=_C2639 ,C2481_=_C2640 ,\nC2481_=_C2642 ,C2481_=_C2643 ,C2481_=_C2649 ,C2482_=_C2483 ,C2482_=_C2484 ,C2482_=_C2485 ,\nC2482_=_C2486 ,C2482_=_C2487 ,C2482_=_C2488 ,C2482_=_C2490 ,C2482_=_C2494 ,C2482_=_C2495 ,\nC2482_=_C2497 ,C2482_=_C2500 ,C2482_=_C2501 ,C2482_=_C2504 ,C2482_=_C2507 ,C2482_=_C2510 ,\nC2482_=_C2511 ,C2482_=_C2512 ,C2482_=_C2513 ,C2482_=_C2514 ,C2482_=_C2515 ,C2482_=_C2520 ,\nC2482_=_C2555 ,C2482_=_C2662 ,C2482_=_C2664 ,C2482_=_C2665 ,C2482_=_C2667 ,C2482_=_C2670 ,\nC2482_=_C2672 ,C2482_=_C2673 ,C2482_=_C2676 ,C2482_=_C2677 ,C2482_=_C2679 ,C2482_=_C2680 ,\nC2482_=_C2686 ,C2483_=_C2484 ,C2483_=_C2485 ,C2483_=_C2486 ,C2483_=_C2487 ,C2483_=_C2488 ,\nC2483_=_C2490 ,C2483_=_C2494 ,C2483_=_C2495 ,C2483_=_C2497 ,C2483_=_C2500 ,C2483_=_C2501 ,\nC2483_=_C2504 ,C2483_=_C2507 ,C2483_=_C2510 ,C2483_=_C2511 ,C2483_=_C2512 ,C2483_=_C2513 ,\nC2483_=_C2514 ,C2483_=_C2515 ,C2483_=_C2521 ,C2483_=_C2703 ,C2484_=_C2485 ,C2484_=_C2486 ,\nC2484_=_C2487 ,C2484_=_C2488 ,C2484_=_C2490 ,C2484_=_C2494 ,C2484_=_C2495 ,C2484_=_C2497 ,\nC2484_=_C2500 ,C2484_=_C2501 ,C2484_=_C2504 ,C2484_=_C2507 ,C2484_=_C2510 ,C2484_=_C2511 ,\nC2484_=_C2512 ,C2484_=_C2513 ,C2484_=_C2514 ,C2484_=_C2515 ,C2484_=_C2522 ,C2484_=_C2715 ,\nC2484_=_C2717 ,C2484_=_C2719 ,C2484_=_C2724 ,C2484_=_C2725 ,C2485_=_C2486 ,C2485_=_C2487 ,\nC2485_=_C2488 ,C2485_=_C2490 ,C2485_=_C2494 ,C2485_=_C2495 ,C2485_=_C2497 ,C2485_=_C2500 ,\nC2485_=_C2501 ,C2485_=_C2504 ,C2485_=_C2507 ,C2485_=_C2510 ,C2485_=_C2511 ,C2485_=_C2512 ,\nC2485_=_C2513 ,C2485_=_C2514 ,C2485_=_C2515 ,C2485_=_C2523 ,C2486_=_C2487 ,C2486_=_C2488 ,\nC2486_=_C2490 ,C2486_=_C2494 ,C2486_=_C2495 ,C2486_=_C2497 ,C2486_=_C2500 ,C2486_=_C2501</w:t>
      </w:r>
    </w:p>
    <w:p>
      <w:pPr>
        <w:pStyle w:val="PreformattedText"/>
        <w:bidi w:val="0"/>
        <w:spacing w:before="0" w:after="0"/>
        <w:jc w:val="left"/>
        <w:rPr/>
      </w:pPr>
      <w:r>
        <w:rPr/>
        <w:t xml:space="preserve"> </w:t>
      </w:r>
      <w:r>
        <w:rPr/>
        <w:t>,\nC2486_=_C2504 ,C2486_=_C2507 ,C2486_=_C2510 ,C2486_=_C2511 ,C2486_=_C2512 ,C2486_=_C2513 ,\nC2486_=_C2514 ,C2486_=_C2515 ,C2486_=_C2524 ,C2487_=_C2488 ,C2487_=_C2490 ,C2487_=_C2494 ,\nC2487_=_C2495 ,C2487_=_C2497 ,C2487_=_C2500 ,C2487_=_C2501 ,C2487_=_C2504 ,C2487_=_C2507 ,\nC2487_=_C2510 ,C2487_=_C2511 ,C2487_=_C2512 ,C2487_=_C2513 ,C2487_=_C2514 ,C2487_=_C2515 ,\nC2487_=_C2525 ,C2487_=_C2556 ,C2487_=_C2761 ,C2487_=_C2763 ,C2487_=_C2766 ,C2487_=_C2768 ,\nC2487_=_C2774 ,C2488_=_C2490 ,C2488_=_C2494 ,C2488_=_C2495 ,C2488_=_C2497 ,C2488_=_C2500 ,\nC2488_=_C2501 ,C2488_=_C2504 ,C2488_=_C2507 ,C2488_=_C2510 ,C2488_=_C2511 ,C2488_=_C2512 ,\nC2488_=_C2513 ,C2488_=_C2514 ,C2488_=_C2515 ,C2488_=_C2526 ,C2488_=_C2784 ,C2488_=_C2788 ,\nC2488_=_C2789 ,C2488_=_C2792 ,C2490_=_C2494 ,C2490_=_C2495 ,C2490_=_C2497 ,C2490_=_C2500 ,\nC2490_=_C2501 ,C2490_=_C2504 ,C2490_=_C2507 ,C2490_=_C2510 ,C2490_=_C2511 ,C2490_=_C2512 ,\nC2490_=_C2513 ,C2490_=_C2514 ,C2490_=_C2515 ,C2490_=_C2528 ,C2490_=_C2557 ,C2490_=_C2796 ,\nC2490_=_C2810 ,C2490_=_C2812 ,C2490_=_C2815 ,C2490_=_C2817 ,C2490_=_C2818 ,C2490_=_C2823 ,\nC2494_=_C2495 ,C2494_=_C2497 ,C2494_=_C2500 ,C2494_=_C2501 ,C2494_=_C2504 ,C2494_=_C2507 ,\nC2494_=_C2510 ,C2494_=_C2511 ,C2494_=_C2512 ,C2494_=_C2513 ,C2494_=_C2514 ,C2494_=_C2515 ,\nC2494_=_C2532 ,C2494_=_C2561 ,C2494_=_C2835 ,C2494_=_C2849 ,C2494_=_C2891 ,C2494_=_C2909 ,\nC2494_=_C2911 ,C2494_=_C2912 ,C2494_=_C2915 ,C2495_=_C2497 ,C2495_=_C2500 ,C2495_=_C2501 ,\nC2495_=_C2504 ,C2495_=_C2507 ,C2495_=_C2510 ,C2495_=_C2511 ,C2495_=_C2512 ,C2495_=_C2513 ,\nC2495_=_C2514 ,C2495_=_C2515 ,C2495_=_C2533 ,C2495_=_C2850 ,C2495_=_C2892 ,C2495_=_C2925 ,\nC2495_=_C2927 ,C2495_=_C2930 ,C2495_=_C2932 ,C2495_=_C2933 ,C2495_=_C2934 ,C2497_=_C2500 ,\nC2497_=_C2501 ,C2497_=_C2504 ,C2497_=_C2507 ,C2497_=_C2510 ,C2497_=_C2511 ,C2497_=_C2512 ,\nC2497_=_C2513 ,C2497_=_C2514 ,C2497_=_C2515 ,C2497_=_C2535 ,C2497_=_C2563 ,C2497_=_C2837 ,\nC2497_=_C2852 ,C2497_=_C2894 ,C2497_=_C2953 ,C2497_=_C2954 ,C2497_=_C2957 ,C2497_=_C2958 ,\nC2497_=_C2960 ,C2500_=_C2501 ,C2500_=_C2504 ,C2500_=_C2507 ,C2500_=_C2510 ,C2500_=_C2511 ,\nC2500_=_C2512 ,C2500_=_C2513 ,C2500_=_C2514 ,C2500_=_C2515 ,C2500_=_C2538 ,C2500_=_C2797 ,\nC2500_=_C2855 ,C2500_=_C2897 ,C2500_=_C2942 ,C2500_=_C2985 ,C2500_=_C2986 ,C2500_=_C2992 ,\nC2501_=_C2504 ,C2501_=_C2507 ,C2501_=_C2510 ,C2501_=_C2511 ,C2501_=_C2512 ,C2501_=_C2513 ,\nC2501_=_C2514 ,C2501_=_C2515 ,C2501_=_C2539 ,C2501_=_C2798 ,C2501_=_C2943 ,C2501_=_C2995 ,\nC2501_=_C2997 ,C2501_=_C2998 ,C2504_=_C2507 ,C2504_=_C2510 ,C2504_=_C2511 ,C2504_=_C2512 ,\nC2504_=_C2513 ,C2504_=_C2514 ,C2504_=_C2515 ,C2504_=_C2542 ,C2504_=_C2946 ,C2504_=_C3027 ,\nC2504_=_C3033 ,C2507_=_C2510 ,C2507_=_C2511 ,C2507_=_C2512 ,C2507_=_C2513 ,C2507_=_C2514 ,\nC2507_=_C2515 ,C2507_=_C2545 ,C2507_=_C2569 ,C2507_=_C2859 ,C2507_=_C2969 ,C2507_=_C2977 ,\nC2507_=_C3011 ,C2510_=_C2511 ,C2510_=_C2512 ,C2510_=_C2513 ,C2510_=_C2514 ,C2510_=_C2515 ,\nC2510_=_C2548 ,C2511_=_C2512 ,C2511_=_C2513 ,C2511_=_C2514 ,C2511_=_C2515 ,C2511_=_C2549 ,\nC2511_=_C3040 ,C2512_=_C2513 ,C2512_=_C2514 ,C2512_=_C2515 ,C2512_=_C2550 ,C2512_=_C2864 ,\nC2512_=_C2903 ,C2512_=_C2980 ,C2512_=_C3054 ,C2513_=_C2514 ,C2513_=_C2515 ,C2513_=_C2551 ,\nC2513_=_C2865 ,C2513_=_C2904 ,C2513_=_C2950 ,C2513_=_C2981 ,C2513_=_C3052 ,C2514_=_C2515 ,\nC2514_=_C2552 ,C2514_=_C2867 ,C2514_=_C2982 ,C2514_=_C3053 ,C2514_=_C3055 ,C2515_=_C2553 ,\nC2515_=_C2869 ,C2515_=_C2907 ,C2515_=_C2983 ,C2515_=_C3041 ,C2517_=_C2518 ,C2517_=_C2519 ,\nC2517_=_C2520 ,C2517_=_C2521 ,C2517_=_C2522 ,C2517_=_C2523 ,C2517_=_C2524 ,C2517_=_C2525 ,\nC2517_=_C2526 ,C2517_=_C2528 ,C2517_=_C2532 ,C2517_=_C2533 ,C2517_=_C2535 ,C2517_=_C2538 ,\nC2517_=_C2539 ,C2517_=_C2542 ,C2517_=_C2545 ,C2517_=_C2548 ,C2517_=_C2549 ,C2517_=_C2550 ,\nC2517_=_C2551 ,C2517_=_C2552 ,C2517_=_C2553 ,C2517_=_C2581 ,C2517_=_C2587 ,C2517_=_C2588 ,\nC2517_=_C2589 ,C2517_=_C2592 ,C2518_=_C2519 ,C2518_=_C2520 ,C2518_=_C2521 ,C2518_=_C2522 ,\nC2518_=_C2523 ,C2518_=_C2524 ,C2518_=_C2525 ,C2518_=_C2526 ,C2518_=_C2528 ,C2518_=_C2532 ,\nC2518_=_C2533 ,C2518_=_C2535 ,C2518_=_C2538 ,C2518_=_C2539 ,C2518_=_C2542 ,C2518_=_C2545 ,\nC2518_=_C2548 ,C2518_=_C2549 ,C2518_=_C2550 ,C2518_=_C2551 ,C2518_=_C2552 ,C2518_=_C2553 ,\nC2518_=_C2599 ,C2518_=_C2601 ,C2518_=_C2603 ,C2518_=_C2605 ,C2518_=_C2609 ,C2518_=_C2610 ,\nC2518_=_C2611 ,C2518_=_C2615 ,C2519_=_C2520 ,C2519_=_C2521 ,C2519_=_C2522 ,C2519_=_C2523 ,\nC2519_=_C2524 ,C2519_=_C2525 ,C2519_=_C2526 ,C2519_=_C2528 ,C2519_=_C2532 ,C2519_=_C2533 ,\nC2519_=_C2535 ,C2519_=_C2538 ,C2519_=_C2539 ,C2519_=_C2542 ,C2519_=_C2545 ,C2519_=_C2548 ,\nC2519_=_C2549 ,C2519_=_C2550 ,C2519_=_C2551 ,C2519_=_C2552 ,C2519_=_C2553 ,C2519_=_C2554 ,\nC2519_=_C2625 ,C2519_=_C2627 ,C2519_=_C2628 ,C2519_=_C2630 ,C2519_=_C2633 ,C2519_=_C2635 ,\nC2519_=_C2636 ,C2519_=_C2639 ,C2519_=_C2640 ,C2519_=_C2642 ,C2519_=_C2643 ,C2519_=_C2649 ,\nC2520_=_C2521 ,C2520_=_C2522 ,C2520_=_C2523 ,C2520_=_C2524 ,C2520_=_C2525 ,C2520_=_C2526 ,\nC2520_=_C2528 ,C2520_=_C2532 ,C2520_=_C2533 ,C2520_=_C2535 ,C2520_=_C2538 ,C2520_=_C2539 ,\nC2520_=_C2542 ,C2520_=_C2545 ,C2520_=_C2548 ,C2520_=_C2549 ,C2520_=_C2550 ,C2520_=_C2551 ,\nC2520_=_C2552 ,C2520_=_C2553 ,C2520_=_C2555 ,C2520_=_C2662 ,C2520_=_C2664 ,C2520_=_C2665 ,\nC2520_=_C2667 ,C2520_=_C2670 ,C2520_=_C2672 ,C2520_=_C2673 ,C2520_=_C2676 ,C2520_=_C2677 ,\nC2520_=_C2679 ,C2520_=_C2680 ,C2520_=_C2686 ,C2521_=_C2522 ,C2521_=_C2523 ,C2521_=_C2524 ,\nC2521_=_C2525 ,C2521_=_C2526 ,C2521_=_C2528 ,C2521_=_C2532 ,C2521_=_C2533 ,C2521_=_C2535 ,\nC2521_=_C2538 ,C2521_=_C2539 ,C2521_=_C2542 ,C2521_=_C2545 ,C2521_=_C2548 ,C2521_=_C2549 ,\nC2521_=_C2550 ,C2521_=_C2551 ,C2521_=_C2552 ,C2521_=_C2553 ,C2521_=_C2703 ,C2522_=_C2523 ,\nC2522_=_C2524 ,C2522_=_C2525 ,C2522_=_C2526 ,C2522_=_C2528 ,C2522_=_C2532 ,C2522_=_C2533 ,\nC2522_=_C2535 ,C2522_=_C2538 ,C2522_=_C2539 ,C2522_=_C2542 ,C2522_=_C2545 ,C2522_=_C2548 ,\nC2522_=_C2549 ,C2522_=_C2550 ,C2522_=_C2551 ,C2522_=_C2552 ,C2522_=_C2553 ,C2522_=_C2715 ,\nC2522_=_C2717 ,C2522_=_C2719 ,C2522_=_C2724 ,C2522_=_C2725 ,C2523_=_C2524 ,C2523_=_C2525 ,\nC2523_=_C2526 ,C2523_=_C2528 ,C2523_=_C2532 ,C2523_=_C2533 ,C2523_=_C2535 ,C2523_=_C2538 ,\nC2523_=_C2539 ,C2523_=_C2542 ,C2523_=_C2545 ,C2523_=_C2548 ,C2523_=_C2549 ,C2523_=_C2550 ,\nC2523_=_C2551 ,C2523_=_C2552 ,C2523_=_C2553 ,C2524_=_C2525 ,C2524_=_C2526 ,C2524_=_C2528 ,\nC2524_=_C2532 ,C2524_=_C2533 ,C2524_=_C2535 ,C2524_=_C2538 ,C2524_=_C2539 ,C2524_=_C2542 ,\nC2524_=_C2545 ,C2524_=_C2548 ,C2524_=_C2549 ,C2524_=_C2550 ,C2524_=_C2551 ,C2524_=_C2552 ,\nC2524_=_C2553 ,C2525_=_C2526 ,C2525_=_C2528 ,C2525_=_C2532 ,C2525_=_C2533 ,C2525_=_C2535 ,\nC2525_=_C2538 ,C2525_=_C2539 ,C2525_=_C2542 ,C2525_=_C2545 ,C2525_=_C2548 ,C2525_=_C2549 ,\nC2525_=_C2550 ,C2525_=_C2551 ,C2525_=_C2552 ,C2525_=_C2553 ,C2525_=_C2556 ,C2525_=_C2761 ,\nC2525_=_C2763 ,C2525_=_C2766 ,C2525_=_C2768 ,C2525_=_C2774 ,C2526_=_C2528 ,C2526_=_C2532 ,\nC2526_=_C2533 ,C2526_=_C2535 ,C2526_=_C2538 ,C2526_=_C2539 ,C2526_=_C2542 ,C2526_=_C2545 ,\nC2526_=_C2548 ,C2526_=_C2549 ,C2526_=_C2550 ,C2526_=_C2551 ,C2526_=_C2552 ,C2526_=_C2553 ,\nC2526_=_C2784 ,C2526_=_C2788 ,C2526_=_C2789 ,C2526_=_C2792 ,C2528_=_C2532 ,C2528_=_C2533 ,\nC2528_=_C2535 ,C2528_=_C2538 ,C2528_=_C2539 ,C2528_=_C2542 ,C2528_=_C2545 ,C2528_=_C2548 ,\nC2528_=_C2549 ,C2528_=_C2550 ,C2528_=_C2551 ,C2528_=_C2552 ,C2528_=_C2553 ,C2528_=_C2557 ,\nC2528_=_C2796 ,C2528_=_C2810 ,C2528_=_C2812 ,C2528_=_C2815 ,C2528_=_C2817 ,C2528_=_C2818 ,\nC2528_=_C2823 ,C2532_=_C2533 ,C2532_=_C2535 ,C2532_=_C2538 ,C2532_=_C2539 ,C2532_=_C2542 ,\nC2532_=_C2545 ,C2532_=_C2548 ,C2532_=_C2549 ,C2532_=_C2550 ,C2532_=_C2551 ,C2532_=_C2552 ,\nC2532_=_C2553 ,C2532_=_C2561 ,C2532_=_C2835 ,C2532_=_C2849 ,C2532_=_C2891 ,C2532_=_C2909 ,\nC2532_=_C2911 ,C2532_=_C2912 ,C2532_=_C2915 ,C2533_=_C2535 ,C2533_=_C2538 ,C2533_=_C2539 ,\nC2533_=_C2542 ,C2533_=_C2545 ,C2533_=_C2548 ,C2533_=_C2549 ,C2533_=_C2550 ,C2533_=_C2551 ,\nC2533_=_C2552 ,C2533_=_C2553 ,C2533_=_C2850 ,C2533_=_C2892 ,C2533_=_C2925 ,C2533_=_C2927 ,\nC2533_=_C2930 ,C2533_=_C2932 ,C2533_=_C2933 ,C2533_=_C2934 ,C2535_=_C2538 ,C2535_=_C2539 ,\nC2535_=_C2542 ,C2535_=_C2545 ,C2535_=_C2548 ,C2535_=_C2549 ,C2535_=_C2550 ,C2535_=_C2551 ,\nC2535_=_C2552 ,C2535_=_C2553 ,C2535_=_C2563 ,C2535_=_C2837 ,C2535_=_C2852 ,C2535_=_C2894 ,\nC2535_=_C2953 ,C2535_=_C2954 ,C2535_=_C2957 ,C2535_=_C2958 ,C2535_=_C2960 ,C2538_=_C2539 ,\nC2538_=_C2542 ,C2538_=_C2545 ,C2538_=_C2548 ,C2538_=_C2549 ,C2538_=_C2550 ,C2538_=_C2551 ,\nC2538_=_C2552 ,C2538_=_C2553 ,C2538_=_C2797 ,C2538_=_C2855 ,C2538_=_C2897 ,C2538_=_C2942 ,\nC2538_=_C2985 ,C2538_=_C2986 ,C2538_=_C2992 ,C2539_=_C2542 ,C2539_=_C2545 ,C2539_=_C2548 ,\nC2539_=_C2549 ,C2539_=_C2550 ,C2539_=_C2551 ,C2539_=_C2552 ,C2539_=_C2553 ,C2539_=_C2798 ,\nC2539_=_C2943 ,C2539_=_C2995 ,C2539_=_C2997 ,C2539_=_C2998 ,C2542_=_C2545 ,C2542_=_C2548 ,\nC2542_=_C2549 ,C2542_=_C2550 ,C2542_=_C2551 ,C2542_=_C2552 ,C2542_=_C2553 ,C2542_=_C2946 ,\nC2542_=_C3027 ,C2542_=_C3033 ,C2545_=_C2548 ,C2545_=_C2549 ,C2545_=_C2550 ,C2545_=_C2551 ,\nC2545_=_C2552 ,C2545_=_C2553 ,C2545_=_C2569 ,C2545_=_C2859 ,C2545_=_C2969 ,C2545_=_C2977 ,\nC2545_=_C3011 ,C2548_=_C2549 ,C2548_=_C2550 ,C2548_=_C2551 ,C2548_=_C2552 ,C2548_=_C2553 ,\nC2549_=_C2550 ,C2549_=_C2551 ,C2549_=_C2552 ,C2549_=_C2553 ,C2549_=_C3040 ,C2550_=_C2551 ,\nC2550_=_C2552 ,C2550_=_C2553 ,C2550_=_C2864 ,C2550_=_C2903 ,C2550_=_C2980 ,C2550_=_C3054 ,\nC2551_=_C2552 ,C2551_=_C2553 ,C2551_=_C2865 ,C2551_=_C2904 ,C2551_=_C2950 ,C2551_=_C2981 ,\nC2551_=_C3052 ,C2552_=_C2553 ,C2552_=_C2867 ,C2552_=_C2982 ,C2552_=_C3053 ,C2552_=_C3055 ,\nC2553_=_C2869 ,C2553_=_C2907 ,C2553_=_C2983 ,C2553_=_C3041 ,C2554_=_C2555 ,C2554_=_C2556 ,\nC2554_=_C2557 ,C2554_=_C2561 ,C2554_=_C2563 ,C2554_=_C2569 ,C2554_=_C2572 ,C2554_=_C2573 ,\nC2554_=_C2574 ,C2554_=_C2575 ,C2554_=_C2625 ,C2554_=_C2627 ,C2554_=_C2628 ,C2554_=_C2630 ,\nC2554_=_C2633 ,C2554_=_C2635 ,C2554_=_C2636 ,C2554_=_C2639</w:t>
      </w:r>
    </w:p>
    <w:p>
      <w:pPr>
        <w:pStyle w:val="PreformattedText"/>
        <w:bidi w:val="0"/>
        <w:spacing w:before="0" w:after="0"/>
        <w:jc w:val="left"/>
        <w:rPr/>
      </w:pPr>
      <w:r>
        <w:rPr/>
        <w:t xml:space="preserve"> </w:t>
      </w:r>
      <w:r>
        <w:rPr/>
        <w:t>,C2554_=_C2640 ,C2554_=_C2642 ,\nC2554_=_C2643 ,C2554_=_C2649 ,C2555_=_C2556 ,C2555_=_C2557 ,C2555_=_C2561 ,C2555_=_C2563 ,\nC2555_=_C2569 ,C2555_=_C2572 ,C2555_=_C2573 ,C2555_=_C2574 ,C2555_=_C2575 ,C2555_=_C2662 ,\nC2555_=_C2664 ,C2555_=_C2665 ,C2555_=_C2667 ,C2555_=_C2670 ,C2555_=_C2672 ,C2555_=_C2673 ,\nC2555_=_C2676 ,C2555_=_C2677 ,C2555_=_C2679 ,C2555_=_C2680 ,C2555_=_C2686 ,C2556_=_C2557 ,\nC2556_=_C2561 ,C2556_=_C2563 ,C2556_=_C2569 ,C2556_=_C2572 ,C2556_=_C2573 ,C2556_=_C2574 ,\nC2556_=_C2575 ,C2556_=_C2761 ,C2556_=_C2763 ,C2556_=_C2766 ,C2556_=_C2768 ,C2556_=_C2774 ,\nC2557_=_C2561 ,C2557_=_C2563 ,C2557_=_C2569 ,C2557_=_C2572 ,C2557_=_C2573 ,C2557_=_C2574 ,\nC2557_=_C2575 ,C2557_=_C2796 ,C2557_=_C2810 ,C2557_=_C2812 ,C2557_=_C2815 ,C2557_=_C2817 ,\nC2557_=_C2818 ,C2557_=_C2823 ,C2561_=_C2563 ,C2561_=_C2569 ,C2561_=_C2572 ,C2561_=_C2573 ,\nC2561_=_C2574 ,C2561_=_C2575 ,C2561_=_C2835 ,C2561_=_C2849 ,C2561_=_C2891 ,C2561_=_C2909 ,\nC2561_=_C2911 ,C2561_=_C2912 ,C2561_=_C2915 ,C2563_=_C2569 ,C2563_=_C2572 ,C2563_=_C2573 ,\nC2563_=_C2574 ,C2563_=_C2575 ,C2563_=_C2837 ,C2563_=_C2852 ,C2563_=_C2894 ,C2563_=_C2953 ,\nC2563_=_C2954 ,C2563_=_C2957 ,C2563_=_C2958 ,C2563_=_C2960 ,C2569_=_C2572 ,C2569_=_C2573 ,\nC2569_=_C2574 ,C2569_=_C2575 ,C2569_=_C2859 ,C2569_=_C2969 ,C2569_=_C2977 ,C2569_=_C3011 ,\nC2572_=_C2573 ,C2572_=_C2574 ,C2572_=_C2575 ,C2572_=_C2844 ,C2572_=_C2862 ,C2572_=_C2972 ,\nC2572_=_C3014 ,C2573_=_C2574 ,C2573_=_C2575 ,C2574_=_C2575 ,C2574_=_C2845 ,C2574_=_C2866 ,\nC2575_=_C2846 ,C2575_=_C3015 ,C2581_=_C2587 ,C2581_=_C2588 ,C2581_=_C2589 ,C2581_=_C2592 ,\nC2581_=_C2599 ,C2581_=_C2625 ,C2581_=_C2662 ,C2581_=_C2784 ,C2581_=_C2796 ,C2581_=_C2797 ,\nC2581_=_C2798 ,C2581_=_C2801 ,C2581_=_C2802 ,C2581_=_C2804 ,C2581_=_C2805 ,C2581_=_C2806 ,\nC2587_=_C2588 ,C2587_=_C2589 ,C2587_=_C2592 ,C2587_=_C2609 ,C2587_=_C2640 ,C2587_=_C2677 ,\nC2587_=_C2766 ,C2587_=_C2788 ,C2587_=_C2815 ,C2587_=_C2877 ,C2587_=_C2930 ,C2587_=_C2958 ,\nC2587_=_C2995 ,C2587_=_C3019 ,C2587_=_C3020 ,C2587_=_C3021 ,C2587_=_C3022 ,C2587_=_C3024 ,\nC2587_=_C3025 ,C2587_=_C3026 ,C2588_=_C2589 ,C2588_=_C2592 ,C2588_=_C2610 ,C2588_=_C2642 ,\nC2588_=_C2679 ,C2588_=_C2703 ,C2588_=_C2724 ,C2588_=_C2768 ,C2588_=_C2817 ,C2588_=_C2879 ,\nC2588_=_C2932 ,C2588_=_C2960 ,C2588_=_C2985 ,C2588_=_C2997 ,C2588_=_C3027 ,C2588_=_C3038 ,\nC2588_=_C3039 ,C2589_=_C2592 ,C2589_=_C2611 ,C2589_=_C2643 ,C2589_=_C2680 ,C2589_=_C2725 ,\nC2589_=_C2789 ,C2589_=_C2818 ,C2589_=_C2986 ,C2589_=_C2998 ,C2589_=_C3040 ,C2589_=_C3041 ,\nC2592_=_C2615 ,C2592_=_C2649 ,C2592_=_C2686 ,C2592_=_C2774 ,C2592_=_C2792 ,C2592_=_C2823 ,\nC2592_=_C2992 ,C2592_=_C3033 ,C2592_=_C3058 ,C2592_=_C3059 ,C2599_=_C2601 ,C2599_=_C2603 ,\nC2599_=_C2605 ,C2599_=_C2609 ,C2599_=_C2610 ,C2599_=_C2611 ,C2599_=_C2615 ,C2599_=_C2625 ,\nC2599_=_C2662 ,C2599_=_C2784 ,C2599_=_C2796 ,C2599_=_C2797 ,C2599_=_C2798 ,C2599_=_C2801 ,\nC2599_=_C2802 ,C2599_=_C2804 ,C2599_=_C2805 ,C2599_=_C2806 ,C2601_=_C2603 ,C2601_=_C2605 ,\nC2601_=_C2609 ,C2601_=_C2610 ,C2601_=_C2611 ,C2601_=_C2615 ,C2601_=_C2628 ,C2601_=_C2665 ,\nC2601_=_C2715 ,C2601_=_C2849 ,C2601_=_C2850 ,C2601_=_C2852 ,C2601_=_C2855 ,C2601_=_C2859 ,\nC2601_=_C2862 ,C2601_=_C2863 ,C2601_=_C2864 ,C2601_=_C2865 ,C2601_=_C2866 ,C2601_=_C2867 ,\nC2601_=_C2868 ,C2601_=_C2869 ,C2601_=_C2870 ,C2603_=_C2605 ,C2603_=_C2609 ,C2603_=_C2610 ,\nC2603_=_C2611 ,C2603_=_C2615 ,C2603_=_C2630 ,C2603_=_C2667 ,C2603_=_C2717 ,C2603_=_C2891 ,\nC2603_=_C2892 ,C2603_=_C2894 ,C2603_=_C2897 ,C2603_=_C2901 ,C2603_=_C2902 ,C2603_=_C2903 ,\nC2603_=_C2904 ,C2603_=_C2905 ,C2603_=_C2906 ,C2603_=_C2907 ,C2605_=_C2609 ,C2605_=_C2610 ,\nC2605_=_C2611 ,C2605_=_C2615 ,C2605_=_C2633 ,C2605_=_C2670 ,C2605_=_C2719 ,C2605_=_C2761 ,\nC2605_=_C2810 ,C2605_=_C2873 ,C2605_=_C2909 ,C2605_=_C2925 ,C2605_=_C2942 ,C2605_=_C2943 ,\nC2605_=_C2946 ,C2605_=_C2948 ,C2605_=_C2949 ,C2605_=_C2950 ,C2605_=_C2951 ,C2605_=_C2952 ,\nC2609_=_C2610 ,C2609_=_C2611 ,C2609_=_C2615 ,C2609_=_C2640 ,C2609_=_C2677 ,C2609_=_C2766 ,\nC2609_=_C2788 ,C2609_=_C2815 ,C2609_=_C2877 ,C2609_=_C2930 ,C2609_=_C2958 ,C2609_=_C2995 ,\nC2609_=_C3019 ,C2609_=_C3020 ,C2609_=_C3021 ,C2609_=_C3022 ,C2609_=_C3024 ,C2609_=_C3025 ,\nC2609_=_C3026 ,C2610_=_C2611 ,C2610_=_C2615 ,C2610_=_C2642 ,C2610_=_C2679 ,C2610_=_C2703 ,\nC2610_=_C2724 ,C2610_=_C2768 ,C2610_=_C2817 ,C2610_=_C2879 ,C2610_=_C2932 ,C2610_=_C2960 ,\nC2610_=_C2985 ,C2610_=_C2997 ,C2610_=_C3027 ,C2610_=_C3038 ,C2610_=_C3039 ,C2611_=_C2615 ,\nC2611_=_C2643 ,C2611_=_C2680 ,C2611_=_C2725 ,C2611_=_C2789 ,C2611_=_C2818 ,C2611_=_C2986 ,\nC2611_=_C2998 ,C2611_=_C3040 ,C2611_=_C3041 ,C2615_=_C2649 ,C2615_=_C2686 ,C2615_=_C2774 ,\nC2615_=_C2792 ,C2615_=_C2823 ,C2615_=_C2992 ,C2615_=_C3033 ,C2615_=_C3058 ,C2615_=_C3059 ,\nC2625_=_C2627 ,C2625_=_C2628 ,C2625_=_C2630 ,C2625_=_C2633 ,C2625_=_C2635 ,C2625_=_C2636 ,\nC2625_=_C2639 ,C2625_=_C2640 ,C2625_=_C2642 ,C2625_=_C2643 ,C2625_=_C2649 ,C2625_=_C2662 ,\nC2625_=_C2784 ,C2625_=_C2796 ,C2625_=_C2797 ,C2625_=_C2798 ,C2625_=_C2801 ,C2625_=_C2802 ,\nC2625_=_C2804 ,C2625_=_C2805 ,C2625_=_C2806 ,C2627_=_C2628 ,C2627_=_C2630 ,C2627_=_C2633 ,\nC2627_=_C2635 ,C2627_=_C2636 ,C2627_=_C2639 ,C2627_=_C2640 ,C2627_=_C2642 ,C2627_=_C2643 ,\nC2627_=_C2649 ,C2627_=_C2664 ,C2627_=_C2835 ,C2627_=_C2837 ,C2627_=_C2844 ,C2627_=_C2845 ,\nC2627_=_C2846 ,C2627_=_C2847 ,C2628_=_C2630 ,C2628_=_C2633 ,C2628_=_C2635 ,C2628_=_C2636 ,\nC2628_=_C2639 ,C2628_=_C2640 ,C2628_=_C2642 ,C2628_=_C2643 ,C2628_=_C2649 ,C2628_=_C2665 ,\nC2628_=_C2715 ,C2628_=_C2849 ,C2628_=_C2850 ,C2628_=_C2852 ,C2628_=_C2855 ,C2628_=_C2859 ,\nC2628_=_C2862 ,C2628_=_C2863 ,C2628_=_C2864 ,C2628_=_C2865 ,C2628_=_C2866 ,C2628_=_C2867 ,\nC2628_=_C2868 ,C2628_=_C2869 ,C2628_=_C2870 ,C2630_=_C2633 ,C2630_=_C2635 ,C2630_=_C2636 ,\nC2630_=_C2639 ,C2630_=_C2640 ,C2630_=_C2642 ,C2630_=_C2643 ,C2630_=_C2649 ,C2630_=_C2667 ,\nC2630_=_C2717 ,C2630_=_C2891 ,C2630_=_C2892 ,C2630_=_C2894 ,C2630_=_C2897 ,C2630_=_C2901 ,\nC2630_=_C2902 ,C2630_=_C2903 ,C2630_=_C2904 ,C2630_=_C2905 ,C2630_=_C2906 ,C2630_=_C2907 ,\nC2633_=_C2635 ,C2633_=_C2636 ,C2633_=_C2639 ,C2633_=_C2640 ,C2633_=_C2642 ,C2633_=_C2643 ,\nC2633_=_C2649 ,C2633_=_C2670 ,C2633_=_C2719 ,C2633_=_C2761 ,C2633_=_C2810 ,C2633_=_C2873 ,\nC2633_=_C2909 ,C2633_=_C2925 ,C2633_=_C2942 ,C2633_=_C2943 ,C2633_=_C2946 ,C2633_=_C2948 ,\nC2633_=_C2949 ,C2633_=_C2950 ,C2633_=_C2951 ,C2633_=_C2952 ,C2635_=_C2636 ,C2635_=_C2639 ,\nC2635_=_C2640 ,C2635_=_C2642 ,C2635_=_C2643 ,C2635_=_C2649 ,C2635_=_C2672 ,C2635_=_C2763 ,\nC2635_=_C2812 ,C2635_=_C2911 ,C2635_=_C2953 ,C2635_=_C2969 ,C2635_=_C2972 ,C2635_=_C2973 ,\nC2636_=_C2639 ,C2636_=_C2640 ,C2636_=_C2642 ,C2636_=_C2643 ,C2636_=_C2649 ,C2636_=_C2673 ,\nC2636_=_C2912 ,C2636_=_C2927 ,C2636_=_C2954 ,C2636_=_C2977 ,C2636_=_C2980 ,C2636_=_C2981 ,\nC2636_=_C2982 ,C2636_=_C2983 ,C2639_=_C2640 ,C2639_=_C2642 ,C2639_=_C2643 ,C2639_=_C2649 ,\nC2639_=_C2676 ,C2639_=_C2915 ,C2639_=_C2957 ,C2639_=_C3011 ,C2639_=_C3014 ,C2639_=_C3015 ,\nC2639_=_C3016 ,C2640_=_C2642 ,C2640_=_C2643 ,C2640_=_C2649 ,C2640_=_C2677 ,C2640_=_C2766 ,\nC2640_=_C2788 ,C2640_=_C2815 ,C2640_=_C2877 ,C2640_=_C2930 ,C2640_=_C2958 ,C2640_=_C2995 ,\nC2640_=_C3019 ,C2640_=_C3020 ,C2640_=_C3021 ,C2640_=_C3022 ,C2640_=_C3024 ,C2640_=_C3025 ,\nC2640_=_C3026 ,C2642_=_C2643 ,C2642_=_C2649 ,C2642_=_C2679 ,C2642_=_C2703 ,C2642_=_C2724 ,\nC2642_=_C2768 ,C2642_=_C2817 ,C2642_=_C2879 ,C2642_=_C2932 ,C2642_=_C2960 ,C2642_=_C2985 ,\nC2642_=_C2997 ,C2642_=_C3027 ,C2642_=_C3038 ,C2642_=_C3039 ,C2643_=_C2649 ,C2643_=_C2680 ,\nC2643_=_C2725 ,C2643_=_C2789 ,C2643_=_C2818 ,C2643_=_C2986 ,C2643_=_C2998 ,C2643_=_C3040 ,\nC2643_=_C3041 ,C2649_=_C2686 ,C2649_=_C2774 ,C2649_=_C2792 ,C2649_=_C2823 ,C2649_=_C2992 ,\nC2649_=_C3033 ,C2649_=_C3058 ,C2649_=_C3059 ,C2662_=_C2664 ,C2662_=_C2665 ,C2662_=_C2667 ,\nC2662_=_C2670 ,C2662_=_C2672 ,C2662_=_C2673 ,C2662_=_C2676 ,C2662_=_C2677 ,C2662_=_C2679 ,\nC2662_=_C2680 ,C2662_=_C2686 ,C2662_=_C2784 ,C2662_=_C2796 ,C2662_=_C2797 ,C2662_=_C2798 ,\nC2662_=_C2801 ,C2662_=_C2802 ,C2662_=_C2804 ,C2662_=_C2805 ,C2662_=_C2806 ,C2664_=_C2665 ,\nC2664_=_C2667 ,C2664_=_C2670 ,C2664_=_C2672 ,C2664_=_C2673 ,C2664_=_C2676 ,C2664_=_C2677 ,\nC2664_=_C2679 ,C2664_=_C2680 ,C2664_=_C2686 ,C2664_=_C2835 ,C2664_=_C2837 ,C2664_=_C2844 ,\nC2664_=_C2845 ,C2664_=_C2846 ,C2664_=_C2847 ,C2665_=_C2667 ,C2665_=_C2670 ,C2665_=_C2672 ,\nC2665_=_C2673 ,C2665_=_C2676 ,C2665_=_C2677 ,C2665_=_C2679 ,C2665_=_C2680 ,C2665_=_C2686 ,\nC2665_=_C2715 ,C2665_=_C2849 ,C2665_=_C2850 ,C2665_=_C2852 ,C2665_=_C2855 ,C2665_=_C2859 ,\nC2665_=_C2862 ,C2665_=_C2863 ,C2665_=_C2864 ,C2665_=_C2865 ,C2665_=_C2866 ,C2665_=_C2867 ,\nC2665_=_C2868 ,C2665_=_C2869 ,C2665_=_C2870 ,C2667_=_C2670 ,C2667_=_C2672 ,C2667_=_C2673 ,\nC2667_=_C2676 ,C2667_=_C2677 ,C2667_=_C2679 ,C2667_=_C2680 ,C2667_=_C2686 ,C2667_=_C2717 ,\nC2667_=_C2891 ,C2667_=_C2892 ,C2667_=_C2894 ,C2667_=_C2897 ,C2667_=_C2901 ,C2667_=_C2902 ,\nC2667_=_C2903 ,C2667_=_C2904 ,C2667_=_C2905 ,C2667_=_C2906 ,C2667_=_C2907 ,C2670_=_C2672 ,\nC2670_=_C2673 ,C2670_=_C2676 ,C2670_=_C2677 ,C2670_=_C2679 ,C2670_=_C2680 ,C2670_=_C2686 ,\nC2670_=_C2719 ,C2670_=_C2761 ,C2670_=_C2810 ,C2670_=_C2873 ,C2670_=_C2909 ,C2670_=_C2925 ,\nC2670_=_C2942 ,C2670_=_C2943 ,C2670_=_C2946 ,C2670_=_C2948 ,C2670_=_C2949 ,C2670_=_C2950 ,\nC2670_=_C2951 ,C2670_=_C2952 ,C2672_=_C2673 ,C2672_=_C2676 ,C2672_=_C2677 ,C2672_=_C2679 ,\nC2672_=_C2680 ,C2672_=_C2686 ,C2672_=_C2763 ,C2672_=_C2812 ,C2672_=_C2911 ,C2672_=_C2953 ,\nC2672_=_C2969 ,C2672_=_C2972 ,C2672_=_C2973 ,C2673_=_C2676 ,C2673_=_C2677 ,C2673_=_C2679 ,\nC2673_=_C2680 ,C2673_=_C2686 ,C2673_=_C2912 ,C2673_=_C2927 ,C2673_=_C2954 ,C2673_=_C2977 ,\nC2673_=_C2980 ,C2673_=_C2981 ,C2673_=_C2982 ,C2673_=_C2983 ,C2676_=_C2677 ,C2676_=_C2679 ,\nC2676_=_C2680 ,C2676_=_C2686 ,C2676_=_C2915 ,C2676_=_C2957 ,C2676_=_C3011 ,C2676_=_C3014 ,\nC2676_=_C3015 ,C2676_=_C3016 ,C2677_=_C2679 ,C2677_=_C2680 ,C2677_=_C2686 ,C2677_=_C2766 ,\nC2677_=_C2788 ,C2677_=_C2815</w:t>
      </w:r>
    </w:p>
    <w:p>
      <w:pPr>
        <w:pStyle w:val="PreformattedText"/>
        <w:bidi w:val="0"/>
        <w:spacing w:before="0" w:after="0"/>
        <w:jc w:val="left"/>
        <w:rPr/>
      </w:pPr>
      <w:r>
        <w:rPr/>
        <w:t xml:space="preserve"> </w:t>
      </w:r>
      <w:r>
        <w:rPr/>
        <w:t>,C2677_=_C2877 ,C2677_=_C2930 ,C2677_=_C2958 ,C2677_=_C2995 ,\nC2677_=_C3019 ,C2677_=_C3020 ,C2677_=_C3021 ,C2677_=_C3022 ,C2677_=_C3024 ,C2677_=_C3025 ,\nC2677_=_C3026 ,C2679_=_C2680 ,C2679_=_C2686 ,C2679_=_C2703 ,C2679_=_C2724 ,C2679_=_C2768 ,\nC2679_=_C2817 ,C2679_=_C2879 ,C2679_=_C2932 ,C2679_=_C2960 ,C2679_=_C2985 ,C2679_=_C2997 ,\nC2679_=_C3027 ,C2679_=_C3038 ,C2679_=_C3039 ,C2680_=_C2686 ,C2680_=_C2725 ,C2680_=_C2789 ,\nC2680_=_C2818 ,C2680_=_C2986 ,C2680_=_C2998 ,C2680_=_C3040 ,C2680_=_C3041 ,C2686_=_C2774 ,\nC2686_=_C2792 ,C2686_=_C2823 ,C2686_=_C2992 ,C2686_=_C3033 ,C2686_=_C3058 ,C2686_=_C3059 ,\nC2703_=_C2724 ,C2703_=_C2768 ,C2703_=_C2817 ,C2703_=_C2879 ,C2703_=_C2932 ,C2703_=_C2960 ,\nC2703_=_C2985 ,C2703_=_C2997 ,C2703_=_C3027 ,C2703_=_C3038 ,C2703_=_C3039 ,C2715_=_C2717 ,\nC2715_=_C2719 ,C2715_=_C2724 ,C2715_=_C2725 ,C2715_=_C2849 ,C2715_=_C2850 ,C2715_=_C2852 ,\nC2715_=_C2855 ,C2715_=_C2859 ,C2715_=_C2862 ,C2715_=_C2863 ,C2715_=_C2864 ,C2715_=_C2865 ,\nC2715_=_C2866 ,C2715_=_C2867 ,C2715_=_C2868 ,C2715_=_C2869 ,C2715_=_C2870 ,C2717_=_C2719 ,\nC2717_=_C2724 ,C2717_=_C2725 ,C2717_=_C2891 ,C2717_=_C2892 ,C2717_=_C2894 ,C2717_=_C2897 ,\nC2717_=_C2901 ,C2717_=_C2902 ,C2717_=_C2903 ,C2717_=_C2904 ,C2717_=_C2905 ,C2717_=_C2906 ,\nC2717_=_C2907 ,C2719_=_C2724 ,C2719_=_C2725 ,C2719_=_C2761 ,C2719_=_C2810 ,C2719_=_C2873 ,\nC2719_=_C2909 ,C2719_=_C2925 ,C2719_=_C2942 ,C2719_=_C2943 ,C2719_=_C2946 ,C2719_=_C2948 ,\nC2719_=_C2949 ,C2719_=_C2950 ,C2719_=_C2951 ,C2719_=_C2952 ,C2724_=_C2725 ,C2724_=_C2768 ,\nC2724_=_C2817 ,C2724_=_C2879 ,C2724_=_C2932 ,C2724_=_C2960 ,C2724_=_C2985 ,C2724_=_C2997 ,\nC2724_=_C3027 ,C2724_=_C3038 ,C2724_=_C3039 ,C2725_=_C2789 ,C2725_=_C2818 ,C2725_=_C2986 ,\nC2725_=_C2998 ,C2725_=_C3040 ,C2725_=_C3041 ,C2761_=_C2763 ,C2761_=_C2766 ,C2761_=_C2768 ,\nC2761_=_C2774 ,C2761_=_C2810 ,C2761_=_C2873 ,C2761_=_C2909 ,C2761_=_C2925 ,C2761_=_C2942 ,\nC2761_=_C2943 ,C2761_=_C2946 ,C2761_=_C2948 ,C2761_=_C2949 ,C2761_=_C2950 ,C2761_=_C2951 ,\nC2761_=_C2952 ,C2763_=_C2766 ,C2763_=_C2768 ,C2763_=_C2774 ,C2763_=_C2812 ,C2763_=_C2911 ,\nC2763_=_C2953 ,C2763_=_C2969 ,C2763_=_C2972 ,C2763_=_C2973 ,C2766_=_C2768 ,C2766_=_C2774 ,\nC2766_=_C2788 ,C2766_=_C2815 ,C2766_=_C2877 ,C2766_=_C2930 ,C2766_=_C2958 ,C2766_=_C2995 ,\nC2766_=_C3019 ,C2766_=_C3020 ,C2766_=_C3021 ,C2766_=_C3022 ,C2766_=_C3024 ,C2766_=_C3025 ,\nC2766_=_C3026 ,C2768_=_C2774 ,C2768_=_C2817 ,C2768_=_C2879 ,C2768_=_C2932 ,C2768_=_C2960 ,\nC2768_=_C2985 ,C2768_=_C2997 ,C2768_=_C3027 ,C2768_=_C3038 ,C2768_=_C3039 ,C2774_=_C2792 ,\nC2774_=_C2823 ,C2774_=_C2992 ,C2774_=_C3033 ,C2774_=_C3058 ,C2774_=_C3059 ,C2784_=_C2788 ,\nC2784_=_C2789 ,C2784_=_C2792 ,C2784_=_C2796 ,C2784_=_C2797 ,C2784_=_C2798 ,C2784_=_C2801 ,\nC2784_=_C2802 ,C2784_=_C2804 ,C2784_=_C2805 ,C2784_=_C2806 ,C2788_=_C2789 ,C2788_=_C2792 ,\nC2788_=_C2815 ,C2788_=_C2877 ,C2788_=_C2930 ,C2788_=_C2958 ,C2788_=_C2995 ,C2788_=_C3019 ,\nC2788_=_C3020 ,C2788_=_C3021 ,C2788_=_C3022 ,C2788_=_C3024 ,C2788_=_C3025 ,C2788_=_C3026 ,\nC2789_=_C2792 ,C2789_=_C2818 ,C2789_=_C2986 ,C2789_=_C2998 ,C2789_=_C3040 ,C2789_=_C3041 ,\nC2792_=_C2823 ,C2792_=_C2992 ,C2792_=_C3033 ,C2792_=_C3058 ,C2792_=_C3059 ,C2796_=_C2797 ,\nC2796_=_C2798 ,C2796_=_C2801 ,C2796_=_C2802 ,C2796_=_C2804 ,C2796_=_C2805 ,C2796_=_C2806 ,\nC2796_=_C2810 ,C2796_=_C2812 ,C2796_=_C2815 ,C2796_=_C2817 ,C2796_=_C2818 ,C2796_=_C2823 ,\nC2797_=_C2798 ,C2797_=_C2801 ,C2797_=_C2802 ,C2797_=_C2804 ,C2797_=_C2805 ,C2797_=_C2806 ,\nC2797_=_C2855 ,C2797_=_C2897 ,C2797_=_C2942 ,C2797_=_C2985 ,C2797_=_C2986 ,C2797_=_C2992 ,\nC2798_=_C2801 ,C2798_=_C2802 ,C2798_=_C2804 ,C2798_=_C2805 ,C2798_=_C2806 ,C2798_=_C2943 ,\nC2798_=_C2995 ,C2798_=_C2997 ,C2798_=_C2998 ,C2801_=_C2802 ,C2801_=_C2804 ,C2801_=_C2805 ,\nC2801_=_C2806 ,C2801_=_C3019 ,C2802_=_C2804 ,C2802_=_C2805 ,C2802_=_C2806 ,C2802_=_C3021 ,\nC2804_=_C2805 ,C2804_=_C2806 ,C2805_=_C2806 ,C2805_=_C3025 ,C2806_=_C3026 ,C2810_=_C2812 ,\nC2810_=_C2815 ,C2810_=_C2817 ,C2810_=_C2818 ,C2810_=_C2823 ,C2810_=_C2873 ,C2810_=_C2909 ,\nC2810_=_C2925 ,C2810_=_C2942 ,C2810_=_C2943 ,C2810_=_C2946 ,C2810_=_C2948 ,C2810_=_C2949 ,\nC2810_=_C2950 ,C2810_=_C2951 ,C2810_=_C2952 ,C2812_=_C2815 ,C2812_=_C2817 ,C2812_=_C2818 ,\nC2812_=_C2823 ,C2812_=_C2911 ,C2812_=_C2953 ,C2812_=_C2969 ,C2812_=_C2972 ,C2812_=_C2973 ,\nC2815_=_C2817 ,C2815_=_C2818 ,C2815_=_C2823 ,C2815_=_C2877 ,C2815_=_C2930 ,C2815_=_C2958 ,\nC2815_=_C2995 ,C2815_=_C3019 ,C2815_=_C3020 ,C2815_=_C3021 ,C2815_=_C3022 ,C2815_=_C3024 ,\nC2815_=_C3025 ,C2815_=_C3026 ,C2817_=_C2818 ,C2817_=_C2823 ,C2817_=_C2879 ,C2817_=_C2932 ,\nC2817_=_C2960 ,C2817_=_C2985 ,C2817_=_C2997 ,C2817_=_C3027 ,C2817_=_C3038 ,C2817_=_C3039 ,\nC2818_=_C2823 ,C2818_=_C2986 ,C2818_=_C2998 ,C2818_=_C3040 ,C2818_=_C3041 ,C2823_=_C2992 ,\nC2823_=_C3033 ,C2823_=_C3058 ,C2823_=_C3059 ,C2835_=_C2837 ,C2835_=_C2844 ,C2835_=_C2845 ,\nC2835_=_C2846 ,C2835_=_C2847 ,C2835_=_C2849 ,C2835_=_C2891 ,C2835_=_C2909 ,C2835_=_C2911 ,\nC2835_=_C2912 ,C2835_=_C2915 ,C2837_=_C2844 ,C2837_=_C2845 ,C2837_=_C2846 ,C2837_=_C2847 ,\nC2837_=_C2852 ,C2837_=_C2894 ,C2837_=_C2953 ,C2837_=_C2954 ,C2837_=_C2957 ,C2837_=_C2958 ,\nC2837_=_C2960 ,C2844_=_C2845 ,C2844_=_C2846 ,C2844_=_C2847 ,C2844_=_C2862 ,C2844_=_C2972 ,\nC2844_=_C3014 ,C2845_=_C2846 ,C2845_=_C2847 ,C2845_=_C2866 ,C2846_=_C2847 ,C2846_=_C3015 ,\nC2847_=_C2870 ,C2847_=_C3016 ,C2849_=_C2850 ,C2849_=_C2852 ,C2849_=_C2855 ,C2849_=_C2859 ,\nC2849_=_C2862 ,C2849_=_C2863 ,C2849_=_C2864 ,C2849_=_C2865 ,C2849_=_C2866 ,C2849_=_C2867 ,\nC2849_=_C2868 ,C2849_=_C2869 ,C2849_=_C2870 ,C2849_=_C2891 ,C2849_=_C2909 ,C2849_=_C2911 ,\nC2849_=_C2912 ,C2849_=_C2915 ,C2850_=_C2852 ,C2850_=_C2855 ,C2850_=_C2859 ,C2850_=_C2862 ,\nC2850_=_C2863 ,C2850_=_C2864 ,C2850_=_C2865 ,C2850_=_C2866 ,C2850_=_C2867 ,C2850_=_C2868 ,\nC2850_=_C2869 ,C2850_=_C2870 ,C2850_=_C2892 ,C2850_=_C2925 ,C2850_=_C2927 ,C2850_=_C2930 ,\nC2850_=_C2932 ,C2850_=_C2933 ,C2850_=_C2934 ,C2852_=_C2855 ,C2852_=_C2859 ,C2852_=_C2862 ,\nC2852_=_C2863 ,C2852_=_C2864 ,C2852_=_C2865 ,C2852_=_C2866 ,C2852_=_C2867 ,C2852_=_C2868 ,\nC2852_=_C2869 ,C2852_=_C2870 ,C2852_=_C2894 ,C2852_=_C2953 ,C2852_=_C2954 ,C2852_=_C2957 ,\nC2852_=_C2958 ,C2852_=_C2960 ,C2855_=_C2859 ,C2855_=_C2862 ,C2855_=_C2863 ,C2855_=_C2864 ,\nC2855_=_C2865 ,C2855_=_C2866 ,C2855_=_C2867 ,C2855_=_C2868 ,C2855_=_C2869 ,C2855_=_C2870 ,\nC2855_=_C2897 ,C2855_=_C2942 ,C2855_=_C2985 ,C2855_=_C2986 ,C2855_=_C2992 ,C2859_=_C2862 ,\nC2859_=_C2863 ,C2859_=_C2864 ,C2859_=_C2865 ,C2859_=_C2866 ,C2859_=_C2867 ,C2859_=_C2868 ,\nC2859_=_C2869 ,C2859_=_C2870 ,C2859_=_C2969 ,C2859_=_C2977 ,C2859_=_C3011 ,C2862_=_C2863 ,\nC2862_=_C2864 ,C2862_=_C2865 ,C2862_=_C2866 ,C2862_=_C2867 ,C2862_=_C2868 ,C2862_=_C2869 ,\nC2862_=_C2870 ,C2862_=_C2972 ,C2862_=_C3014 ,C2863_=_C2864 ,C2863_=_C2865 ,C2863_=_C2866 ,\nC2863_=_C2867 ,C2863_=_C2868 ,C2863_=_C2869 ,C2863_=_C2870 ,C2864_=_C2865 ,C2864_=_C2866 ,\nC2864_=_C2867 ,C2864_=_C2868 ,C2864_=_C2869 ,C2864_=_C2870 ,C2864_=_C2903 ,C2864_=_C2980 ,\nC2864_=_C3054 ,C2865_=_C2866 ,C2865_=_C2867 ,C2865_=_C2868 ,C2865_=_C2869 ,C2865_=_C2870 ,\nC2865_=_C2904 ,C2865_=_C2950 ,C2865_=_C2981 ,C2865_=_C3052 ,C2866_=_C2867 ,C2866_=_C2868 ,\nC2866_=_C2869 ,C2866_=_C2870 ,C2867_=_C2868 ,C2867_=_C2869 ,C2867_=_C2870 ,C2867_=_C2982 ,\nC2867_=_C3053 ,C2867_=_C3055 ,C2868_=_C2869 ,C2868_=_C2870 ,C2868_=_C2973 ,C2869_=_C2870 ,\nC2869_=_C2907 ,C2869_=_C2983 ,C2869_=_C3041 ,C2870_=_C3016 ,C2873_=_C2877 ,C2873_=_C2879 ,\nC2873_=_C2909 ,C2873_=_C2925 ,C2873_=_C2942 ,C2873_=_C2943 ,C2873_=_C2946 ,C2873_=_C2948 ,\nC2873_=_C2949 ,C2873_=_C2950 ,C2873_=_C2951 ,C2873_=_C2952 ,C2877_=_C2879 ,C2877_=_C2930 ,\nC2877_=_C2958 ,C2877_=_C2995 ,C2877_=_C3019 ,C2877_=_C3020 ,C2877_=_C3021 ,C2877_=_C3022 ,\nC2877_=_C3024 ,C2877_=_C3025 ,C2877_=_C3026 ,C2879_=_C2932 ,C2879_=_C2960 ,C2879_=_C2985 ,\nC2879_=_C2997 ,C2879_=_C3027 ,C2879_=_C3038 ,C2879_=_C3039 ,C2891_=_C2892 ,C2891_=_C2894 ,\nC2891_=_C2897 ,C2891_=_C2901 ,C2891_=_C2902 ,C2891_=_C2903 ,C2891_=_C2904 ,C2891_=_C2905 ,\nC2891_=_C2906 ,C2891_=_C2907 ,C2891_=_C2909 ,C2891_=_C2911 ,C2891_=_C2912 ,C2891_=_C2915 ,\nC2892_=_C2894 ,C2892_=_C2897 ,C2892_=_C2901 ,C2892_=_C2902 ,C2892_=_C2903 ,C2892_=_C2904 ,\nC2892_=_C2905 ,C2892_=_C2906 ,C2892_=_C2907 ,C2892_=_C2925 ,C2892_=_C2927 ,C2892_=_C2930 ,\nC2892_=_C2932 ,C2892_=_C2933 ,C2892_=_C2934 ,C2894_=_C2897 ,C2894_=_C2901 ,C2894_=_C2902 ,\nC2894_=_C2903 ,C2894_=_C2904 ,C2894_=_C2905 ,C2894_=_C2906 ,C2894_=_C2907 ,C2894_=_C2953 ,\nC2894_=_C2954 ,C2894_=_C2957 ,C2894_=_C2958 ,C2894_=_C2960 ,C2897_=_C2901 ,C2897_=_C2902 ,\nC2897_=_C2903 ,C2897_=_C2904 ,C2897_=_C2905 ,C2897_=_C2906 ,C2897_=_C2907 ,C2897_=_C2942 ,\nC2897_=_C2985 ,C2897_=_C2986 ,C2897_=_C2992 ,C2901_=_C2902 ,C2901_=_C2903 ,C2901_=_C2904 ,\nC2901_=_C2905 ,C2901_=_C2906 ,C2901_=_C2907 ,C2902_=_C2903 ,C2902_=_C2904 ,C2902_=_C2905 ,\nC2902_=_C2906 ,C2902_=_C2907 ,C2903_=_C2904 ,C2903_=_C2905 ,C2903_=_C2906 ,C2903_=_C2907 ,\nC2903_=_C2980 ,C2903_=_C3054 ,C2904_=_C2905 ,C2904_=_C2906 ,C2904_=_C2907 ,C2904_=_C2950 ,\nC2904_=_C2981 ,C2904_=_C3052 ,C2905_=_C2906 ,C2905_=_C2907 ,C2906_=_C2907 ,C2907_=_C2983 ,\nC2907_=_C3041 ,C2909_=_C2911 ,C2909_=_C2912 ,C2909_=_C2915 ,C2909_=_C2925 ,C2909_=_C2942 ,\nC2909_=_C2943 ,C2909_=_C2946 ,C2909_=_C2948 ,C2909_=_C2949 ,C2909_=_C2950 ,C2909_=_C2951 ,\nC2909_=_C2952 ,C2911_=_C2912 ,C2911_=_C2915 ,C2911_=_C2953 ,C2911_=_C2969 ,C2911_=_C2972 ,\nC2911_=_C2973 ,C2912_=_C2915 ,C2912_=_C2927 ,C2912_=_C2954 ,C2912_=_C2977 ,C2912_=_C2980 ,\nC2912_=_C2981 ,C2912_=_C2982 ,C2912_=_C2983 ,C2915_=_C2957 ,C2915_=_C3011 ,C2915_=_C3014 ,\nC2915_=_C3015 ,C2915_=_C3016 ,C2925_=_C2927 ,C2925_=_C2930 ,C2925_=_C2932 ,C2925_=_C2933 ,\nC2925_=_C2934 ,C2925_=_C2942 ,C2925_=_C2943 ,C2925_=_C2946 ,C2925_=_C2948 ,C2925_=_C2949 ,\nC2925_=_C2950 ,C2925_=_C2951 ,C2925_=_C2952 ,C2927_=_C2930 ,C2927_=_C2932 ,C2927_=_C2933 ,\nC2927_=_C2934 ,C2927_=_C2954 ,C2927_=_C2977 ,C2927_=_C2980 ,C2927_=_C2981 ,C2927_=_C2982</w:t>
      </w:r>
    </w:p>
    <w:p>
      <w:pPr>
        <w:pStyle w:val="PreformattedText"/>
        <w:bidi w:val="0"/>
        <w:spacing w:before="0" w:after="0"/>
        <w:jc w:val="left"/>
        <w:rPr/>
      </w:pPr>
      <w:r>
        <w:rPr/>
        <w:t xml:space="preserve"> </w:t>
      </w:r>
      <w:r>
        <w:rPr/>
        <w:t>,\nC2927_=_C2983 ,C2930_=_C2932 ,C2930_=_C2933 ,C2930_=_C2934 ,C2930_=_C2958 ,C2930_=_C2995 ,\nC2930_=_C3019 ,C2930_=_C3020 ,C2930_=_C3021 ,C2930_=_C3022 ,C2930_=_C3024 ,C2930_=_C3025 ,\nC2930_=_C3026 ,C2932_=_C2933 ,C2932_=_C2934 ,C2932_=_C2960 ,C2932_=_C2985 ,C2932_=_C2997 ,\nC2932_=_C3027 ,C2932_=_C3038 ,C2932_=_C3039 ,C2933_=_C2934 ,C2933_=_C3052 ,C2933_=_C3053 ,\nC2934_=_C3054 ,C2934_=_C3055 ,C2942_=_C2943 ,C2942_=_C2946 ,C2942_=_C2948 ,C2942_=_C2949 ,\nC2942_=_C2950 ,C2942_=_C2951 ,C2942_=_C2952 ,C2942_=_C2985 ,C2942_=_C2986 ,C2942_=_C2992 ,\nC2943_=_C2946 ,C2943_=_C2948 ,C2943_=_C2949 ,C2943_=_C2950 ,C2943_=_C2951 ,C2943_=_C2952 ,\nC2943_=_C2995 ,C2943_=_C2997 ,C2943_=_C2998 ,C2946_=_C2948 ,C2946_=_C2949 ,C2946_=_C2950 ,\nC2946_=_C2951 ,C2946_=_C2952 ,C2946_=_C3027 ,C2946_=_C3033 ,C2948_=_C2949 ,C2948_=_C2950 ,\nC2948_=_C2951 ,C2948_=_C2952 ,C2949_=_C2950 ,C2949_=_C2951 ,C2949_=_C2952 ,C2950_=_C2951 ,\nC2950_=_C2952 ,C2950_=_C2981 ,C2950_=_C3052 ,C2951_=_C2952 ,C2953_=_C2954 ,C2953_=_C2957 ,\nC2953_=_C2958 ,C2953_=_C2960 ,C2953_=_C2969 ,C2953_=_C2972 ,C2953_=_C2973 ,C2954_=_C2957 ,\nC2954_=_C2958 ,C2954_=_C2960 ,C2954_=_C2977 ,C2954_=_C2980 ,C2954_=_C2981 ,C2954_=_C2982 ,\nC2954_=_C2983 ,C2957_=_C2958 ,C2957_=_C2960 ,C2957_=_C3011 ,C2957_=_C3014 ,C2957_=_C3015 ,\nC2957_=_C3016 ,C2958_=_C2960 ,C2958_=_C2995 ,C2958_=_C3019 ,C2958_=_C3020 ,C2958_=_C3021 ,\nC2958_=_C3022 ,C2958_=_C3024 ,C2958_=_C3025 ,C2958_=_C3026 ,C2960_=_C2985 ,C2960_=_C2997 ,\nC2960_=_C3027 ,C2960_=_C3038 ,C2960_=_C3039 ,C2969_=_C2972 ,C2969_=_C2973 ,C2969_=_C2977 ,\nC2969_=_C3011 ,C2972_=_C2973 ,C2972_=_C3014 ,C2977_=_C2980 ,C2977_=_C2981 ,C2977_=_C2982 ,\nC2977_=_C2983 ,C2977_=_C3011 ,C2980_=_C2981 ,C2980_=_C2982 ,C2980_=_C2983 ,C2980_=_C3054 ,\nC2981_=_C2982 ,C2981_=_C2983 ,C2981_=_C3052 ,C2982_=_C2983 ,C2982_=_C3053 ,C2982_=_C3055 ,\nC2983_=_C3041 ,C2985_=_C2986 ,C2985_=_C2992 ,C2985_=_C2997 ,C2985_=_C3027 ,C2985_=_C3038 ,\nC2985_=_C3039 ,C2986_=_C2992 ,C2986_=_C2998 ,C2986_=_C3040 ,C2986_=_C3041 ,C2992_=_C3033 ,\nC2992_=_C3058 ,C2992_=_C3059 ,C2995_=_C2997 ,C2995_=_C2998 ,C2995_=_C3019 ,C2995_=_C3020 ,\nC2995_=_C3021 ,C2995_=_C3022 ,C2995_=_C3024 ,C2995_=_C3025 ,C2995_=_C3026 ,C2997_=_C2998 ,\nC2997_=_C3027 ,C2997_=_C3038 ,C2997_=_C3039 ,C2998_=_C3040 ,C2998_=_C3041 ,C3011_=_C3014 ,\nC3011_=_C3015 ,C3011_=_C3016 ,C3014_=_C3015 ,C3014_=_C3016 ,C3015_=_C3016 ,C3019_=_C3020 ,\nC3019_=_C3021 ,C3019_=_C3022 ,C3019_=_C3024 ,C3019_=_C3025 ,C3019_=_C3026 ,C3020_=_C3021 ,\nC3020_=_C3022 ,C3020_=_C3024 ,C3020_=_C3025 ,C3020_=_C3026 ,C3021_=_C3022 ,C3021_=_C3024 ,\nC3021_=_C3025 ,C3021_=_C3026 ,C3022_=_C3024 ,C3022_=_C3025 ,C3022_=_C3026 ,C3024_=_C3025 ,\nC3024_=_C3026 ,C3025_=_C3026 ,C3027_=_C3033 ,C3027_=_C3038 ,C3027_=_C3039 ,C3033_=_C3058 ,\nC3033_=_C3059 ,C3038_=_C3039 ,C3039_=_C3059 ,C3040_=_C3041 ,C3052_=_C3053 ,C3053_=_C3055 ,\nC3054_=_C3055 ,C3058_=_C3059 ,"];186[shape=box, label="id:186 level: 3\n85: C886 C963 C1163 C1784 C1824 \nC1857 C2040 C2042 C2072 C2095 C2096 \nC2117 C2152 C2154 C2183 C2217 C2219 \nC2256 C2258 C2289 C2291 C2326 C2352 \nC2353 C2378 C2402 C2404 C2432 C2434 \nC2463 C2465 C2495 C2497 C2533 C2535 \nC2563 C2584 C2606 C2632 C2634 C2669 \nC2671 C2699 C2720 C2760 C2762 C2809 \nC2811 C2837 C2850 C2852 C2872 C2874 \nC2892 C2894 C2908 C2910 C2925 C2926 \nC2927 C2928 C2929 C2930 C2931 C2932 \nC2933 C2934 C2935 C2936 C2937 C2938 \nC2939 C2953 C2954 C2955 C2956 C2957 \nC2958 C2959 C2960 C2961 C2962 C2963 \nC2964 C2965 \n1833: C886_=_C1163( C886 C1163 ) C886_=_C1857( C886 C1857 ) C886_=_C2042( C886 C2042 ) C886_=_C2096( C886 C2096 ) C886_=_C2154( C886 C2154 ) \nC886_=_C2183( C886 C2183 ) C886_=_C2219( C886 C2219 ) C886_=_C2258( C886 C2258 ) C886_=_C2291( C886 C2291 ) C886_=_C2353( C886 C2353 ) C886_=_C2404( C886 C2404 ) \nC886_=_C2434( C886 C2434 ) C886_=_C2465( C886 C2465 ) C886_=_C2497( C886 C2497 ) C886_=_C2535( C886 C2535 ) C886_=_C2563( C886 C2563 ) C886_=_C2606( C886 C2606 ) \nC886_=_C2634( C886 C2634 ) C886_=_C2671( C886 C2671 ) C886_=_C2720( C886 C2720 ) C886_=_C2762( C886 C2762 ) C886_=_C2811( C886 C2811 ) C886_=_C2837( C886 C2837 ) \nC886_=_C2852( C886 C2852 ) C886_=_C2874( C886 C2874 ) C886_=_C2894( C886 C2894 ) C886_=_C2910( C886 C2910 ) C886_=_C2926( C886 C2926 ) C886_=_C2953( C886 C2953 ) \nC886_=_C2954( C886 C2954 ) C886_=_C2955( C886 C2955 ) C886_=_C2956( C886 C2956 ) C886_=_C2957( C886 C2957 ) C886_=_C2958( C886 C2958 ) C886_=_C2959( C886 C2959 ) \nC886_=_C2960( C886 C2960 ) C886_=_C2961( C886 C2961 ) C886_=_C2962( C886 C2962 ) C886_=_C2963( C886 C2963 ) C886_=_C2964( C886 C2964 ) C886_=_C2965( C886 C2965 ) \nC963_=_C1784( C963 C1784 ) C963_=_C1824( C963 C1824 ) C963_=_C2040( C963 C2040 ) C963_=_C2072( C963 C2072 ) C963_=_C2095( C963 C2095 ) C963_=_C2117( C963 C2117 ) \nC963_=_C2152( C963 C2152 ) C963_=_C2217( C963 C2217 ) C963_=_C2256( C963 C2256 ) C963_=_C2289( C963 C2289 ) C963_=_C2326( C963 C2326 ) C963_=_C2352( C963 C2352 ) \nC963_=_C2378( C963 C2378 ) C963_=_C2402( C963 C2402 ) C963_=_C2432( C963 C2432 ) C963_=_C2463( C963 C2463 ) C963_=_C2495( C963 C2495 ) C963_=_C2533( C963 C2533 ) \nC963_=_C2584( C963 C2584 ) C963_=_C2632( C963 C2632 ) C963_=_C2669( C963 C2669 ) C963_=_C2699( C963 C2699 ) C963_=_C2760( C963 C2760 ) C963_=_C2809( C963 C2809 ) \nC963_=_C2850( C963 C2850 ) C963_=_C2872( C963 C2872 ) C963_=_C2892( C963 C2892 ) C963_=_C2908( C963 C2908 ) C963_=_C2925( C963 C2925 ) C963_=_C2926( C963 C2926 ) \nC963_=_C2927( C963 C2927 ) C963_=_C2928( C963 C2928 ) C963_=_C2929( C963 C2929 ) C963_=_C2930( C963 C2930 ) C963_=_C2931( C963 C2931 ) C963_=_C2932( C963 C2932 ) \nC963_=_C2933( C963 C2933 ) C963_=_C2934( C963 C2934 ) C963_=_C2935( C963 C2935 ) C963_=_C2936( C963 C2936 ) C963_=_C2937( C963 C2937 ) C963_=_C2938( C963 C2938 ) \nC963_=_C2939( C963 C2939 ) C1163_=_C1857( C1163 C1857 ) C1163_=_C2042( C1163 C2042 ) C1163_=_C2096( C1163 C2096 ) C1163_=_C2154( C1163 C2154 ) C1163_=_C2183( C1163 C2183 ) \nC1163_=_C2219( C1163 C2219 ) C1163_=_C2258( C1163 C2258 ) C1163_=_C2291( C1163 C2291 ) C1163_=_C2353( C1163 C2353 ) C1163_=_C2404( C1163 C2404 ) C1163_=_C2434( C1163 C2434 ) \nC1163_=_C2465( C1163 C2465 ) C1163_=_C2497( C1163 C2497 ) C1163_=_C2535( C1163 C2535 ) C1163_=_C2563( C1163 C2563 ) C1163_=_C2606( C1163 C2606 ) C1163_=_C2634( C1163 C2634 ) \nC1163_=_C2671( C1163 C2671 ) C1163_=_C2720( C1163 C2720 ) C1163_=_C2762( C1163 C2762 ) C1163_=_C2811( C1163 C2811 ) C1163_=_C2837( C1163 C2837 ) C1163_=_C2852( C1163 C2852 ) \nC1163_=_C2874( C1163 C2874 ) C1163_=_C2894( C1163 C2894 ) C1163_=_C2910( C1163 C2910 ) C1163_=_C2926( C1163 C2926 ) C1163_=_C2953( C1163 C2953 ) C1163_=_C2954( C1163 C2954 ) \nC1163_=_C2955( C1163 C2955 ) C1163_=_C2956( C1163 C2956 ) C1163_=_C2957( C1163 C2957 ) C1163_=_C2958( C1163 C2958 ) C1163_=_C2959( C1163 C2959 ) C1163_=_C2960( C1163 C2960 ) \nC1163_=_C2961( C1163 C2961 ) C1163_=_C2962( C1163 C2962 ) C1163_=_C2963( C1163 C2963 ) C1163_=_C2964( C1163 C2964 ) C1163_=_C2965( C1163 C2965 ) C1784_=_C1824( C1784 C1824 ) \nC1784_=_C2040( C1784 C2040 ) C1784_=_C2072( C1784 C2072 ) C1784_=_C2095( C1784 C2095 ) C1784_=_C2117( C1784 C2117 ) C1784_=_C2152( C1784 C2152 ) C1784_=_C2217( C1784 C2217 ) \nC1784_=_C2256( C1784 C2256 ) C1784_=_C2289( C1784 C2289 ) C1784_=_C2326( C1784 C2326 ) C1784_=_C2352( C1784 C2352 ) C1784_=_C2378( C1784 C2378 ) C1784_=_C2402( C1784 C2402 ) \nC1784_=_C2432( C1784 C2432 ) C1784_=_C2463( C1784 C2463 ) C1784_=_C2495( C1784 C2495 ) C1784_=_C2533( C1784 C2533 ) C1784_=_C2584( C1784 C2584 ) C1784_=_C2632( C1784 C2632 ) \nC1784_=_C2669( C1784 C2669 ) C1784_=_C2699( C1784 C2699 ) C1784_=_C2760( C1784 C2760 ) C1784_=_C2809( C1784 C2809 ) C1784_=_C2850( C1784 C2850 ) C1784_=_C2872( C1784 C2872 ) \nC1784_=_C2892( C1784 C2892 ) C1784_=_C2908( C1784 C2908 ) C1784_=_C2925( C1784 C2925 ) C1784_=_C2926( C1784 C2926 ) C1784_=_C2927( C1784 C2927 ) C1784_=_C2928( C1784 C2928 ) \nC1784_=_C2929( C1784 C2929 ) C1784_=_C2930( C1784 C2930 ) C1784_=_C2931( C1784 C2931 ) C1784_=_C2932( C1784 C2932 ) C1784_=_C2933( C1784 C2933 ) C1784_=_C2934( C1784 C2934 ) \nC1784_=_C2935( C1784 C2935 ) C1784_=_C2936( C1784 C2936 ) C1784_=_C2937( C1784 C2937 ) C1784_=_C2938( C1784 C2938 ) C1784_=_C2939( C1784 C2939 ) C1824_=_C2040( C1824 C2040 ) \nC1824_=_C2072( C1824 C2072 ) C1824_=_C2095( C1824 C2095 ) C1824_=_C2117( C1824 C2117 ) C1824_=_C2152( C1824 C2152 ) C1824_=_C2217( C1824 C2217 ) C1824_=_C2256( C1824 C2256 ) \nC1824_=_C2289( C1824 C2289 ) C1824_=_C2326( C1824 C2326 ) C1824_=_C2352( C1824 C2352 ) C1824_=_C2378( C1824 C2378 ) C1824_=_C2402( C1824 C2402 ) C1824_=_C2432( C1824 C2432 ) \nC1824_=_C2463( C1824 C2463 ) C1824_=_C2495( C1824 C2495 ) C1824_=_C2533( C1824 C2533 ) C1824_=_C2584( C1824 C2584 ) C1824_=_C2632( C1824 C2632 ) C1824_=_C2669( C1824 C2669 ) \nC1824_=_C2699( C1824 C2699 ) C1824_=_C2760( C1824 C2760 ) C1824_=_C2809( C1824 C2809 ) C1824_=_C2850( C1824 C2850 ) C1824_=_C2872( C1824 C2872 ) C1824_=_C2892( C1824 C2892 ) \nC1824_=_C2908( C1824 C2908 ) C1824_=_C2925( C1824 C2925 ) C1824_=_C2926( C1824 C2926 ) C1824_=_C2927( C1824 C2927 ) C1824_=_C2928( C1824 C2928 ) C1824_=_C2929( C1824 C2929 ) \nC1824_=_C2930( C1824 C2930 ) C1824_=_C2931( C1824 C2931 ) C1824_=_C2932( C1824 C2932 ) C1824_=_C2933( C1824 C2933 ) C1824_=_C2934( C1824 C2934 ) C1824_=_C2935( C1824 C2935 ) \nC1824_=_C2936( C1824 C2936 ) C1824_=_C2937( C1824 C2937 ) C1824_=_C2938( C1824 C2938 ) C1824_=_C2939( C1824 C2939 ) C1857_=_C2042( C1857 C2042 ) C1857_=_C2096( C1857 C2096 ) \nC1857_=_C2154( C1857 C2154 ) C1857_=_C2183( C1857 C2183 ) C1857_=_C2219( C1857 C2219 ) C1857_=_C2258( C1857 C2258 ) C1857_=_C2291( C1857 C2291 ) C1857_=_C2353( C1857 C2353 ) \nC1857_=_C2404( C1857 C2404 ) C1857_=_C2434( C1857 C2434 ) C1857_=_C2465( C1857 C2465 ) C1857_=_C2497( C1857 C2497 ) C1857_=_C2535( C1857 C2535 ) C1857_=_C2563( C1857 C2563 ) \nC1857_=_C2606( C1857 C2606 ) C1857_=_C2634( C1857 C2634 ) C1857_=_C2671( C1857 C2671 ) C1857_=_C2720( C1857 C2720</w:t>
      </w:r>
    </w:p>
    <w:p>
      <w:pPr>
        <w:pStyle w:val="PreformattedText"/>
        <w:bidi w:val="0"/>
        <w:spacing w:before="0" w:after="0"/>
        <w:jc w:val="left"/>
        <w:rPr/>
      </w:pPr>
      <w:r>
        <w:rPr/>
        <w:t xml:space="preserve"> </w:t>
      </w:r>
      <w:r>
        <w:rPr/>
        <w:t>) C1857_=_C2762( C1857 C2762 ) C1857_=_C2811( C1857 C2811 ) \nC1857_=_C2837( C1857 C2837 ) C1857_=_C2852( C1857 C2852 ) C1857_=_C2874( C1857 C2874 ) C1857_=_C2894( C1857 C2894 ) C1857_=_C2910( C1857 C2910 ) C1857_=_C2926( C1857 C2926 ) \nC1857_=_C2953( C1857 C2953 ) C1857_=_C2954( C1857 C2954 ) C1857_=_C2955( C1857 C2955 ) C1857_=_C2956( C1857 C2956 ) C1857_=_C2957( C1857 C2957 ) C1857_=_C2958( C1857 C2958 ) \nC1857_=_C2959( C1857 C2959 ) C1857_=_C2960( C1857 C2960 ) C1857_=_C2961( C1857 C2961 ) C1857_=_C2962( C1857 C2962 ) C1857_=_C2963( C1857 C2963 ) C1857_=_C2964( C1857 C2964 ) \nC1857_=_C2965( C1857 C2965 ) C2040_=_C2042( C2040 C2042 ) C2040_=_C2072( C2040 C2072 ) C2040_=_C2095( C2040 C2095 ) C2040_=_C2117( C2040 C2117 ) C2040_=_C2152( C2040 C2152 ) \nC2040_=_C2217( C2040 C2217 ) C2040_=_C2256( C2040 C2256 ) C2040_=_C2289( C2040 C2289 ) C2040_=_C2326( C2040 C2326 ) C2040_=_C2352( C2040 C2352 ) C2040_=_C2378( C2040 C2378 ) \nC2040_=_C2402( C2040 C2402 ) C2040_=_C2432( C2040 C2432 ) C2040_=_C2463( C2040 C2463 ) C2040_=_C2495( C2040 C2495 ) C2040_=_C2533( C2040 C2533 ) C2040_=_C2584( C2040 C2584 ) \nC2040_=_C2632( C2040 C2632 ) C2040_=_C2669( C2040 C2669 ) C2040_=_C2699( C2040 C2699 ) C2040_=_C2760( C2040 C2760 ) C2040_=_C2809( C2040 C2809 ) C2040_=_C2850( C2040 C2850 ) \nC2040_=_C2872( C2040 C2872 ) C2040_=_C2892( C2040 C2892 ) C2040_=_C2908( C2040 C2908 ) C2040_=_C2925( C2040 C2925 ) C2040_=_C2926( C2040 C2926 ) C2040_=_C2927( C2040 C2927 ) \nC2040_=_C2928( C2040 C2928 ) C2040_=_C2929( C2040 C2929 ) C2040_=_C2930( C2040 C2930 ) C2040_=_C2931( C2040 C2931 ) C2040_=_C2932( C2040 C2932 ) C2040_=_C2933( C2040 C2933 ) \nC2040_=_C2934( C2040 C2934 ) C2040_=_C2935( C2040 C2935 ) C2040_=_C2936( C2040 C2936 ) C2040_=_C2937( C2040 C2937 ) C2040_=_C2938( C2040 C2938 ) C2040_=_C2939( C2040 C2939 ) \nC2042_=_C2096( C2042 C2096 ) C2042_=_C2154( C2042 C2154 ) C2042_=_C2183( C2042 C2183 ) C2042_=_C2219( C2042 C2219 ) C2042_=_C2258( C2042 C2258 ) C2042_=_C2291( C2042 C2291 ) \nC2042_=_C2353( C2042 C2353 ) C2042_=_C2404( C2042 C2404 ) C2042_=_C2434( C2042 C2434 ) C2042_=_C2465( C2042 C2465 ) C2042_=_C2497( C2042 C2497 ) C2042_=_C2535( C2042 C2535 ) \nC2042_=_C2563( C2042 C2563 ) C2042_=_C2606( C2042 C2606 ) C2042_=_C2634( C2042 C2634 ) C2042_=_C2671( C2042 C2671 ) C2042_=_C2720( C2042 C2720 ) C2042_=_C2762( C2042 C2762 ) \nC2042_=_C2811( C2042 C2811 ) C2042_=_C2837( C2042 C2837 ) C2042_=_C2852( C2042 C2852 ) C2042_=_C2874( C2042 C2874 ) C2042_=_C2894( C2042 C2894 ) C2042_=_C2910( C2042 C2910 ) \nC2042_=_C2926( C2042 C2926 ) C2042_=_C2953( C2042 C2953 ) C2042_=_C2954( C2042 C2954 ) C2042_=_C2955( C2042 C2955 ) C2042_=_C2956( C2042 C2956 ) C2042_=_C2957( C2042 C2957 ) \nC2042_=_C2958( C2042 C2958 ) C2042_=_C2959( C2042 C2959 ) C2042_=_C2960( C2042 C2960 ) C2042_=_C2961( C2042 C2961 ) C2042_=_C2962( C2042 C2962 ) C2042_=_C2963( C2042 C2963 ) \nC2042_=_C2964( C2042 C2964 ) C2042_=_C2965( C2042 C2965 ) C2072_=_C2095( C2072 C2095 ) C2072_=_C2117( C2072 C2117 ) C2072_=_C2152( C2072 C2152 ) C2072_=_C2217( C2072 C2217 ) \nC2072_=_C2256( C2072 C2256 ) C2072_=_C2289( C2072 C2289 ) C2072_=_C2326( C2072 C2326 ) C2072_=_C2352( C2072 C2352 ) C2072_=_C2378( C2072 C2378 ) C2072_=_C2402( C2072 C2402 ) \nC2072_=_C2432( C2072 C2432 ) C2072_=_C2463( C2072 C2463 ) C2072_=_C2495( C2072 C2495 ) C2072_=_C2533( C2072 C2533 ) C2072_=_C2584( C2072 C2584 ) C2072_=_C2632( C2072 C2632 ) \nC2072_=_C2669( C2072 C2669 ) C2072_=_C2699( C2072 C2699 ) C2072_=_C2760( C2072 C2760 ) C2072_=_C2809( C2072 C2809 ) C2072_=_C2850( C2072 C2850 ) C2072_=_C2872( C2072 C2872 ) \nC2072_=_C2892( C2072 C2892 ) C2072_=_C2908( C2072 C2908 ) C2072_=_C2925( C2072 C2925 ) C2072_=_C2926( C2072 C2926 ) C2072_=_C2927( C2072 C2927 ) C2072_=_C2928( C2072 C2928 ) \nC2072_=_C2929( C2072 C2929 ) C2072_=_C2930( C2072 C2930 ) C2072_=_C2931( C2072 C2931 ) C2072_=_C2932( C2072 C2932 ) C2072_=_C2933( C2072 C2933 ) C2072_=_C2934( C2072 C2934 ) \nC2072_=_C2935( C2072 C2935 ) C2072_=_C2936( C2072 C2936 ) C2072_=_C2937( C2072 C2937 ) C2072_=_C2938( C2072 C2938 ) C2072_=_C2939( C2072 C2939 ) C2095_=_C2096( C2095 C2096 ) \nC2095_=_C2117( C2095 C2117 ) C2095_=_C2152( C2095 C2152 ) C2095_=_C2217( C2095 C2217 ) C2095_=_C2256( C2095 C2256 ) C2095_=_C2289( C2095 C2289 ) C2095_=_C2326( C2095 C2326 ) \nC2095_=_C2352( C2095 C2352 ) C2095_=_C2378( C2095 C2378 ) C2095_=_C2402( C2095 C2402 ) C2095_=_C2432( C2095 C2432 ) C2095_=_C2463( C2095 C2463 ) C2095_=_C2495( C2095 C2495 ) \nC2095_=_C2533( C2095 C2533 ) C2095_=_C2584( C2095 C2584 ) C2095_=_C2632( C2095 C2632 ) C2095_=_C2669( C2095 C2669 ) C2095_=_C2699( C2095 C2699 ) C2095_=_C2760( C2095 C2760 ) \nC2095_=_C2809( C2095 C2809 ) C2095_=_C2850( C2095 C2850 ) C2095_=_C2872( C2095 C2872 ) C2095_=_C2892( C2095 C2892 ) C2095_=_C2908( C2095 C2908 ) C2095_=_C2925( C2095 C2925 ) \nC2095_=_C2926( C2095 C2926 ) C2095_=_C2927( C2095 C2927 ) C2095_=_C2928( C2095 C2928 ) C2095_=_C2929( C2095 C2929 ) C2095_=_C2930( C2095 C2930 ) C2095_=_C2931( C2095 C2931 ) \nC2095_=_C2932( C2095 C2932 ) C2095_=_C2933( C2095 C2933 ) C2095_=_C2934( C2095 C2934 ) C2095_=_C2935( C2095 C2935 ) C2095_=_C2936( C2095 C2936 ) C2095_=_C2937( C2095 C2937 ) \nC2095_=_C2938( C2095 C2938 ) C2095_=_C2939( C2095 C2939 ) C2096_=_C2154( C2096 C2154 ) C2096_=_C2183( C2096 C2183 ) C2096_=_C2219( C2096 C2219 ) C2096_=_C2258( C2096 C2258 ) \nC2096_=_C2291( C2096 C2291 ) C2096_=_C2353( C2096 C2353 ) C2096_=_C2404( C2096 C2404 ) C2096_=_C2434( C2096 C2434 ) C2096_=_C2465( C2096 C2465 ) C2096_=_C2497( C2096 C2497 ) \nC2096_=_C2535( C2096 C2535 ) C2096_=_C2563( C2096 C2563 ) C2096_=_C2606( C2096 C2606 ) C2096_=_C2634( C2096 C2634 ) C2096_=_C2671( C2096 C2671 ) C2096_=_C2720( C2096 C2720 ) \nC2096_=_C2762( C2096 C2762 ) C2096_=_C2811( C2096 C2811 ) C2096_=_C2837( C2096 C2837 ) C2096_=_C2852( C2096 C2852 ) C2096_=_C2874( C2096 C2874 ) C2096_=_C2894( C2096 C2894 ) \nC2096_=_C2910( C2096 C2910 ) C2096_=_C2926( C2096 C2926 ) C2096_=_C2953( C2096 C2953 ) C2096_=_C2954( C2096 C2954 ) C2096_=_C2955( C2096 C2955 ) C2096_=_C2956( C2096 C2956 ) \nC2096_=_C2957( C2096 C2957 ) C2096_=_C2958( C2096 C2958 ) C2096_=_C2959( C2096 C2959 ) C2096_=_C2960( C2096 C2960 ) C2096_=_C2961( C2096 C2961 ) C2096_=_C2962( C2096 C2962 ) \nC2096_=_C2963( C2096 C2963 ) C2096_=_C2964( C2096 C2964 ) C2096_=_C2965( C2096 C2965 ) C2117_=_C2152( C2117 C2152 ) C2117_=_C2217( C2117 C2217 ) C2117_=_C2256( C2117 C2256 ) \nC2117_=_C2289( C2117 C2289 ) C2117_=_C2326( C2117 C2326 ) C2117_=_C2352( C2117 C2352 ) C2117_=_C2378( C2117 C2378 ) C2117_=_C2402( C2117 C2402 ) C2117_=_C2432( C2117 C2432 ) \nC2117_=_C2463( C2117 C2463 ) C2117_=_C2495( C2117 C2495 ) C2117_=_C2533( C2117 C2533 ) C2117_=_C2584( C2117 C2584 ) C2117_=_C2632( C2117 C2632 ) C2117_=_C2669( C2117 C2669 ) \nC2117_=_C2699( C2117 C2699 ) C2117_=_C2760( C2117 C2760 ) C2117_=_C2809( C2117 C2809 ) C2117_=_C2850( C2117 C2850 ) C2117_=_C2872( C2117 C2872 ) C2117_=_C2892( C2117 C2892 ) \nC2117_=_C2908( C2117 C2908 ) C2117_=_C2925( C2117 C2925 ) C2117_=_C2926( C2117 C2926 ) C2117_=_C2927( C2117 C2927 ) C2117_=_C2928( C2117 C2928 ) C2117_=_C2929( C2117 C2929 ) \nC2117_=_C2930( C2117 C2930 ) C2117_=_C2931( C2117 C2931 ) C2117_=_C2932( C2117 C2932 ) C2117_=_C2933( C2117 C2933 ) C2117_=_C2934( C2117 C2934 ) C2117_=_C2935( C2117 C2935 ) \nC2117_=_C2936( C2117 C2936 ) C2117_=_C2937( C2117 C2937 ) C2117_=_C2938( C2117 C2938 ) C2117_=_C2939( C2117 C2939 ) C2152_=_C2154( C2152 C2154 ) C2152_=_C2217( C2152 C2217 ) \nC2152_=_C2256( C2152 C2256 ) C2152_=_C2289( C2152 C2289 ) C2152_=_C2326( C2152 C2326 ) C2152_=_C2352( C2152 C2352 ) C2152_=_C2378( C2152 C2378 ) C2152_=_C2402( C2152 C2402 ) \nC2152_=_C2432( C2152 C2432 ) C2152_=_C2463( C2152 C2463 ) C2152_=_C2495( C2152 C2495 ) C2152_=_C2533( C2152 C2533 ) C2152_=_C2584( C2152 C2584 ) C2152_=_C2632( C2152 C2632 ) \nC2152_=_C2669( C2152 C2669 ) C2152_=_C2699( C2152 C2699 ) C2152_=_C2760( C2152 C2760 ) C2152_=_C2809( C2152 C2809 ) C2152_=_C2850( C2152 C2850 ) C2152_=_C2872( C2152 C2872 ) \nC2152_=_C2892( C2152 C2892 ) C2152_=_C2908( C2152 C2908 ) C2152_=_C2925( C2152 C2925 ) C2152_=_C2926( C2152 C2926 ) C2152_=_C2927( C2152 C2927 ) C2152_=_C2928( C2152 C2928 ) \nC2152_=_C2929( C2152 C2929 ) C2152_=_C2930( C2152 C2930 ) C2152_=_C2931( C2152 C2931 ) C2152_=_C2932( C2152 C2932 ) C2152_=_C2933( C2152 C2933 ) C2152_=_C2934( C2152 C2934 ) \nC2152_=_C2935( C2152 C2935 ) C2152_=_C2936( C2152 C2936 ) C2152_=_C2937( C2152 C2937 ) C2152_=_C2938( C2152 C2938 ) C2152_=_C2939( C2152 C2939 ) C2154_=_C2183( C2154 C2183 ) \nC2154_=_C2219( C2154 C2219 ) C2154_=_C2258( C2154 C2258 ) C2154_=_C2291( C2154 C2291 ) C2154_=_C2353( C2154 C2353 ) C2154_=_C2404( C2154 C2404 ) C2154_=_C2434( C2154 C2434 ) \nC2154_=_C2465( C2154 C2465 ) C2154_=_C2497( C2154 C2497 ) C2154_=_C2535( C2154 C2535 ) C2154_=_C2563( C2154 C2563 ) C2154_=_C2606( C2154 C2606 ) C2154_=_C2634( C2154 C2634 ) \nC2154_=_C2671( C2154 C2671 ) C2154_=_C2720( C2154 C2720 ) C2154_=_C2762( C2154 C2762 ) C2154_=_C2811( C2154 C2811 ) C2154_=_C2837( C2154 C2837 ) C2154_=_C2852( C2154 C2852 ) \nC2154_=_C2874( C2154 C2874 ) C2154_=_C2894( C2154 C2894 ) C2154_=_C2910( C2154 C2910 ) C2154_=_C2926( C2154 C2926 ) C2154_=_C2953( C2154 C2953 ) C2154_=_C2954( C2154 C2954 ) \nC2154_=_C2955( C2154 C2955 ) C2154_=_C2956( C2154 C2956 ) C2154_=_C2957( C2154 C2957 ) C2154_=_C2958( C2154 C2958 ) C2154_=_C2959( C2154 C2959 ) C2154_=_C2960( C2154 C2960 ) \nC2154_=_C2961( C2154 C2961 ) C2154_=_C2962( C2154 C2962 ) C2154_=_C2963( C2154 C2963 ) C2154_=_C2964( C2154 C2964 ) C2154_=_C2965( C2154 C2965 ) C2183_=_C2219( C2183 C2219 ) \nC2183_=_C2258( C2183 C2258 ) C2183_=_C2291( C2183 C2291 ) C2183_=_C2353( C2183 C2353 ) C2183_=_C2404( C2183 C2404 ) C2183_=_C2434( C2183 C2434 ) C2183_=_C2465( C2183 C2465 ) \nC2183_=_C2497( C2183 C2497 ) C2183_=_C2535( C2183 C2535 ) C2183_=_C2563( C2183 C2563 ) C2183_=_C2606( C2183 C2606 ) C2183_=_C2634( C2183 C2634 ) C2183_=_C2671(</w:t>
      </w:r>
    </w:p>
    <w:p>
      <w:pPr>
        <w:pStyle w:val="PreformattedText"/>
        <w:bidi w:val="0"/>
        <w:spacing w:before="0" w:after="0"/>
        <w:jc w:val="left"/>
        <w:rPr/>
      </w:pPr>
      <w:r>
        <w:rPr/>
        <w:t xml:space="preserve"> </w:t>
      </w:r>
      <w:r>
        <w:rPr/>
        <w:t>C2183 C2671 ) \nC2183_=_C2720( C2183 C2720 ) C2183_=_C2762( C2183 C2762 ) C2183_=_C2811( C2183 C2811 ) C2183_=_C2837( C2183 C2837 ) C2183_=_C2852( C2183 C2852 ) C2183_=_C2874( C2183 C2874 ) \nC2183_=_C2894( C2183 C2894 ) C2183_=_C2910( C2183 C2910 ) C2183_=_C2926( C2183 C2926 ) C2183_=_C2953( C2183 C2953 ) C2183_=_C2954( C2183 C2954 ) C2183_=_C2955( C2183 C2955 ) \nC2183_=_C2956( C2183 C2956 ) C2183_=_C2957( C2183 C2957 ) C2183_=_C2958( C2183 C2958 ) C2183_=_C2959( C2183 C2959 ) C2183_=_C2960( C2183 C2960 ) C2183_=_C2961( C2183 C2961 ) \nC2183_=_C2962( C2183 C2962 ) C2183_=_C2963( C2183 C2963 ) C2183_=_C2964( C2183 C2964 ) C2183_=_C2965( C2183 C2965 ) C2217_=_C2219( C2217 C2219 ) C2217_=_C2256( C2217 C2256 ) \nC2217_=_C2289( C2217 C2289 ) C2217_=_C2326( C2217 C2326 ) C2217_=_C2352( C2217 C2352 ) C2217_=_C2378( C2217 C2378 ) C2217_=_C2402( C2217 C2402 ) C2217_=_C2432( C2217 C2432 ) \nC2217_=_C2463( C2217 C2463 ) C2217_=_C2495( C2217 C2495 ) C2217_=_C2533( C2217 C2533 ) C2217_=_C2584( C2217 C2584 ) C2217_=_C2632( C2217 C2632 ) C2217_=_C2669( C2217 C2669 ) \nC2217_=_C2699( C2217 C2699 ) C2217_=_C2760( C2217 C2760 ) C2217_=_C2809( C2217 C2809 ) C2217_=_C2850( C2217 C2850 ) C2217_=_C2872( C2217 C2872 ) C2217_=_C2892( C2217 C2892 ) \nC2217_=_C2908( C2217 C2908 ) C2217_=_C2925( C2217 C2925 ) C2217_=_C2926( C2217 C2926 ) C2217_=_C2927( C2217 C2927 ) C2217_=_C2928( C2217 C2928 ) C2217_=_C2929( C2217 C2929 ) \nC2217_=_C2930( C2217 C2930 ) C2217_=_C2931( C2217 C2931 ) C2217_=_C2932( C2217 C2932 ) C2217_=_C2933( C2217 C2933 ) C2217_=_C2934( C2217 C2934 ) C2217_=_C2935( C2217 C2935 ) \nC2217_=_C2936( C2217 C2936 ) C2217_=_C2937( C2217 C2937 ) C2217_=_C2938( C2217 C2938 ) C2217_=_C2939( C2217 C2939 ) C2219_=_C2258( C2219 C2258 ) C2219_=_C2291( C2219 C2291 ) \nC2219_=_C2353( C2219 C2353 ) C2219_=_C2404( C2219 C2404 ) C2219_=_C2434( C2219 C2434 ) C2219_=_C2465( C2219 C2465 ) C2219_=_C2497( C2219 C2497 ) C2219_=_C2535( C2219 C2535 ) \nC2219_=_C2563( C2219 C2563 ) C2219_=_C2606( C2219 C2606 ) C2219_=_C2634( C2219 C2634 ) C2219_=_C2671( C2219 C2671 ) C2219_=_C2720( C2219 C2720 ) C2219_=_C2762( C2219 C2762 ) \nC2219_=_C2811( C2219 C2811 ) C2219_=_C2837( C2219 C2837 ) C2219_=_C2852( C2219 C2852 ) C2219_=_C2874( C2219 C2874 ) C2219_=_C2894( C2219 C2894 ) C2219_=_C2910( C2219 C2910 ) \nC2219_=_C2926( C2219 C2926 ) C2219_=_C2953( C2219 C2953 ) C2219_=_C2954( C2219 C2954 ) C2219_=_C2955( C2219 C2955 ) C2219_=_C2956( C2219 C2956 ) C2219_=_C2957( C2219 C2957 ) \nC2219_=_C2958( C2219 C2958 ) C2219_=_C2959( C2219 C2959 ) C2219_=_C2960( C2219 C2960 ) C2219_=_C2961( C2219 C2961 ) C2219_=_C2962( C2219 C2962 ) C2219_=_C2963( C2219 C2963 ) \nC2219_=_C2964( C2219 C2964 ) C2219_=_C2965( C2219 C2965 ) C2256_=_C2258( C2256 C2258 ) C2256_=_C2289( C2256 C2289 ) C2256_=_C2326( C2256 C2326 ) C2256_=_C2352( C2256 C2352 ) \nC2256_=_C2378( C2256 C2378 ) C2256_=_C2402( C2256 C2402 ) C2256_=_C2432( C2256 C2432 ) C2256_=_C2463( C2256 C2463 ) C2256_=_C2495( C2256 C2495 ) C2256_=_C2533( C2256 C2533 ) \nC2256_=_C2584( C2256 C2584 ) C2256_=_C2632( C2256 C2632 ) C2256_=_C2669( C2256 C2669 ) C2256_=_C2699( C2256 C2699 ) C2256_=_C2760( C2256 C2760 ) C2256_=_C2809( C2256 C2809 ) \nC2256_=_C2850( C2256 C2850 ) C2256_=_C2872( C2256 C2872 ) C2256_=_C2892( C2256 C2892 ) C2256_=_C2908( C2256 C2908 ) C2256_=_C2925( C2256 C2925 ) C2256_=_C2926( C2256 C2926 ) \nC2256_=_C2927( C2256 C2927 ) C2256_=_C2928( C2256 C2928 ) C2256_=_C2929( C2256 C2929 ) C2256_=_C2930( C2256 C2930 ) C2256_=_C2931( C2256 C2931 ) C2256_=_C2932( C2256 C2932 ) \nC2256_=_C2933( C2256 C2933 ) C2256_=_C2934( C2256 C2934 ) C2256_=_C2935( C2256 C2935 ) C2256_=_C2936( C2256 C2936 ) C2256_=_C2937( C2256 C2937 ) C2256_=_C2938( C2256 C2938 ) \nC2256_=_C2939( C2256 C2939 ) C2258_=_C2291( C2258 C2291 ) C2258_=_C2353( C2258 C2353 ) C2258_=_C2404( C2258 C2404 ) C2258_=_C2434( C2258 C2434 ) C2258_=_C2465( C2258 C2465 ) \nC2258_=_C2497( C2258 C2497 ) C2258_=_C2535( C2258 C2535 ) C2258_=_C2563( C2258 C2563 ) C2258_=_C2606( C2258 C2606 ) C2258_=_C2634( C2258 C2634 ) C2258_=_C2671( C2258 C2671 ) \nC2258_=_C2720( C2258 C2720 ) C2258_=_C2762( C2258 C2762 ) C2258_=_C2811( C2258 C2811 ) C2258_=_C2837( C2258 C2837 ) C2258_=_C2852( C2258 C2852 ) C2258_=_C2874( C2258 C2874 ) \nC2258_=_C2894( C2258 C2894 ) C2258_=_C2910( C2258 C2910 ) C2258_=_C2926( C2258 C2926 ) C2258_=_C2953( C2258 C2953 ) C2258_=_C2954( C2258 C2954 ) C2258_=_C2955( C2258 C2955 ) \nC2258_=_C2956( C2258 C2956 ) C2258_=_C2957( C2258 C2957 ) C2258_=_C2958( C2258 C2958 ) C2258_=_C2959( C2258 C2959 ) C2258_=_C2960( C2258 C2960 ) C2258_=_C2961( C2258 C2961 ) \nC2258_=_C2962( C2258 C2962 ) C2258_=_C2963( C2258 C2963 ) C2258_=_C2964( C2258 C2964 ) C2258_=_C2965( C2258 C2965 ) C2289_=_C2291( C2289 C2291 ) C2289_=_C2326( C2289 C2326 ) \nC2289_=_C2352( C2289 C2352 ) C2289_=_C2378( C2289 C2378 ) C2289_=_C2402( C2289 C2402 ) C2289_=_C2432( C2289 C2432 ) C2289_=_C2463( C2289 C2463 ) C2289_=_C2495( C2289 C2495 ) \nC2289_=_C2533( C2289 C2533 ) C2289_=_C2584( C2289 C2584 ) C2289_=_C2632( C2289 C2632 ) C2289_=_C2669( C2289 C2669 ) C2289_=_C2699( C2289 C2699 ) C2289_=_C2760( C2289 C2760 ) \nC2289_=_C2809( C2289 C2809 ) C2289_=_C2850( C2289 C2850 ) C2289_=_C2872( C2289 C2872 ) C2289_=_C2892( C2289 C2892 ) C2289_=_C2908( C2289 C2908 ) C2289_=_C2925( C2289 C2925 ) \nC2289_=_C2926( C2289 C2926 ) C2289_=_C2927( C2289 C2927 ) C2289_=_C2928( C2289 C2928 ) C2289_=_C2929( C2289 C2929 ) C2289_=_C2930( C2289 C2930 ) C2289_=_C2931( C2289 C2931 ) \nC2289_=_C2932( C2289 C2932 ) C2289_=_C2933( C2289 C2933 ) C2289_=_C2934( C2289 C2934 ) C2289_=_C2935( C2289 C2935 ) C2289_=_C2936( C2289 C2936 ) C2289_=_C2937( C2289 C2937 ) \nC2289_=_C2938( C2289 C2938 ) C2289_=_C2939( C2289 C2939 ) C2291_=_C2353( C2291 C2353 ) C2291_=_C2404( C2291 C2404 ) C2291_=_C2434( C2291 C2434 ) C2291_=_C2465( C2291 C2465 ) \nC2291_=_C2497( C2291 C2497 ) C2291_=_C2535( C2291 C2535 ) C2291_=_C2563( C2291 C2563 ) C2291_=_C2606( C2291 C2606 ) C2291_=_C2634( C2291 C2634 ) C2291_=_C2671( C2291 C2671 ) \nC2291_=_C2720( C2291 C2720 ) C2291_=_C2762( C2291 C2762 ) C2291_=_C2811( C2291 C2811 ) C2291_=_C2837( C2291 C2837 ) C2291_=_C2852( C2291 C2852 ) C2291_=_C2874( C2291 C2874 ) \nC2291_=_C2894( C2291 C2894 ) C2291_=_C2910( C2291 C2910 ) C2291_=_C2926( C2291 C2926 ) C2291_=_C2953( C2291 C2953 ) C2291_=_C2954( C2291 C2954 ) C2291_=_C2955( C2291 C2955 ) \nC2291_=_C2956( C2291 C2956 ) C2291_=_C2957( C2291 C2957 ) C2291_=_C2958( C2291 C2958 ) C2291_=_C2959( C2291 C2959 ) C2291_=_C2960( C2291 C2960 ) C2291_=_C2961( C2291 C2961 ) \nC2291_=_C2962( C2291 C2962 ) C2291_=_C2963( C2291 C2963 ) C2291_=_C2964( C2291 C2964 ) C2291_=_C2965( C2291 C2965 ) C2326_=_C2352( C2326 C2352 ) C2326_=_C2378( C2326 C2378 ) \nC2326_=_C2402( C2326 C2402 ) C2326_=_C2432( C2326 C2432 ) C2326_=_C2463( C2326 C2463 ) C2326_=_C2495( C2326 C2495 ) C2326_=_C2533( C2326 C2533 ) C2326_=_C2584( C2326 C2584 ) \nC2326_=_C2632( C2326 C2632 ) C2326_=_C2669( C2326 C2669 ) C2326_=_C2699( C2326 C2699 ) C2326_=_C2760( C2326 C2760 ) C2326_=_C2809( C2326 C2809 ) C2326_=_C2850( C2326 C2850 ) \nC2326_=_C2872( C2326 C2872 ) C2326_=_C2892( C2326 C2892 ) C2326_=_C2908( C2326 C2908 ) C2326_=_C2925( C2326 C2925 ) C2326_=_C2926( C2326 C2926 ) C2326_=_C2927( C2326 C2927 ) \nC2326_=_C2928( C2326 C2928 ) C2326_=_C2929( C2326 C2929 ) C2326_=_C2930( C2326 C2930 ) C2326_=_C2931( C2326 C2931 ) C2326_=_C2932( C2326 C2932 ) C2326_=_C2933( C2326 C2933 ) \nC2326_=_C2934( C2326 C2934 ) C2326_=_C2935( C2326 C2935 ) C2326_=_C2936( C2326 C2936 ) C2326_=_C2937( C2326 C2937 ) C2326_=_C2938( C2326 C2938 ) C2326_=_C2939( C2326 C2939 ) \nC2352_=_C2353( C2352 C2353 ) C2352_=_C2378( C2352 C2378 ) C2352_=_C2402( C2352 C2402 ) C2352_=_C2432( C2352 C2432 ) C2352_=_C2463( C2352 C2463 ) C2352_=_C2495( C2352 C2495 ) \nC2352_=_C2533( C2352 C2533 ) C2352_=_C2584( C2352 C2584 ) C2352_=_C2632( C2352 C2632 ) C2352_=_C2669( C2352 C2669 ) C2352_=_C2699( C2352 C2699 ) C2352_=_C2760( C2352 C2760 ) \nC2352_=_C2809( C2352 C2809 ) C2352_=_C2850( C2352 C2850 ) C2352_=_C2872( C2352 C2872 ) C2352_=_C2892( C2352 C2892 ) C2352_=_C2908( C2352 C2908 ) C2352_=_C2925( C2352 C2925 ) \nC2352_=_C2926( C2352 C2926 ) C2352_=_C2927( C2352 C2927 ) C2352_=_C2928( C2352 C2928 ) C2352_=_C2929( C2352 C2929 ) C2352_=_C2930( C2352 C2930 ) C2352_=_C2931( C2352 C2931 ) \nC2352_=_C2932( C2352 C2932 ) C2352_=_C2933( C2352 C2933 ) C2352_=_C2934( C2352 C2934 ) C2352_=_C2935( C2352 C2935 ) C2352_=_C2936( C2352 C2936 ) C2352_=_C2937( C2352 C2937 ) \nC2352_=_C2938( C2352 C2938 ) C2352_=_C2939( C2352 C2939 ) C2353_=_C2404( C2353 C2404 ) C2353_=_C2434( C2353 C2434 ) C2353_=_C2465( C2353 C2465 ) C2353_=_C2497( C2353 C2497 ) \nC2353_=_C2535( C2353 C2535 ) C2353_=_C2563( C2353 C2563 ) C2353_=_C2606( C2353 C2606 ) C2353_=_C2634( C2353 C2634 ) C2353_=_C2671( C2353 C2671 ) C2353_=_C2720( C2353 C2720 ) \nC2353_=_C2762( C2353 C2762 ) C2353_=_C2811( C2353 C2811 ) C2353_=_C2837( C2353 C2837 ) C2353_=_C2852( C2353 C2852 ) C2353_=_C2874( C2353 C2874 ) C2353_=_C2894( C2353 C2894 ) \nC2353_=_C2910( C2353 C2910 ) C2353_=_C2926( C2353 C2926 ) C2353_=_C2953( C2353 C2953 ) C2353_=_C2954( C2353 C2954 ) C2353_=_C2955( C2353 C2955 ) C2353_=_C2956( C2353 C2956 ) \nC2353_=_C2957( C2353 C2957 ) C2353_=_C2958( C2353 C2958 ) C2353_=_C2959( C2353 C2959 ) C2353_=_C2960( C2353 C2960 ) C2353_=_C2961( C2353 C2961 ) C2353_=_C2962( C2353 C2962 ) \nC2353_=_C2963( C2353 C2963 ) C2353_=_C2964( C2353 C2964 ) C2353_=_C2965( C2353 C2965 ) C2378_=_C2402( C2378 C2402 ) C2378_=_C2432( C2378 C2432 ) C2378_=_C2463( C2378 C2463 ) \nC2378_=_C2495( C2378 C2495 ) C2378_=_C2533( C2378 C2533 ) C2378_=_C2584( C2378 C2584 ) C2378_=_C2632( C2378 C2632 ) C2378_=_C2669( C2378 C2669 ) C2378_=_C2699( C2378 C2699 ) \nC2378_=_C2760( C2378 C2760 ) C2378_=_C2809( C2378 C2809 ) C2378_=_C2850( C2378 C2850 ) C2378_=_C2872( C2378 C2872 ) C2378_=_C2892( C2378 C2892 ) C2378_=_C2908( C2378 C2908 ) \nC2378_=_C2925( C2378 C2925 )</w:t>
      </w:r>
    </w:p>
    <w:p>
      <w:pPr>
        <w:pStyle w:val="PreformattedText"/>
        <w:bidi w:val="0"/>
        <w:spacing w:before="0" w:after="0"/>
        <w:jc w:val="left"/>
        <w:rPr/>
      </w:pPr>
      <w:r>
        <w:rPr/>
        <w:t xml:space="preserve"> </w:t>
      </w:r>
      <w:r>
        <w:rPr/>
        <w:t>C2378_=_C2926( C2378 C2926 ) C2378_=_C2927( C2378 C2927 ) C2378_=_C2928( C2378 C2928 ) C2378_=_C2929( C2378 C2929 ) C2378_=_C2930( C2378 C2930 ) \nC2378_=_C2931( C2378 C2931 ) C2378_=_C2932( C2378 C2932 ) C2378_=_C2933( C2378 C2933 ) C2378_=_C2934( C2378 C2934 ) C2378_=_C2935( C2378 C2935 ) C2378_=_C2936( C2378 C2936 ) \nC2378_=_C2937( C2378 C2937 ) C2378_=_C2938( C2378 C2938 ) C2378_=_C2939( C2378 C2939 ) C2402_=_C2404( C2402 C2404 ) C2402_=_C2432( C2402 C2432 ) C2402_=_C2463( C2402 C2463 ) \nC2402_=_C2495( C2402 C2495 ) C2402_=_C2533( C2402 C2533 ) C2402_=_C2584( C2402 C2584 ) C2402_=_C2632( C2402 C2632 ) C2402_=_C2669( C2402 C2669 ) C2402_=_C2699( C2402 C2699 ) \nC2402_=_C2760( C2402 C2760 ) C2402_=_C2809( C2402 C2809 ) C2402_=_C2850( C2402 C2850 ) C2402_=_C2872( C2402 C2872 ) C2402_=_C2892( C2402 C2892 ) C2402_=_C2908( C2402 C2908 ) \nC2402_=_C2925( C2402 C2925 ) C2402_=_C2926( C2402 C2926 ) C2402_=_C2927( C2402 C2927 ) C2402_=_C2928( C2402 C2928 ) C2402_=_C2929( C2402 C2929 ) C2402_=_C2930( C2402 C2930 ) \nC2402_=_C2931( C2402 C2931 ) C2402_=_C2932( C2402 C2932 ) C2402_=_C2933( C2402 C2933 ) C2402_=_C2934( C2402 C2934 ) C2402_=_C2935( C2402 C2935 ) C2402_=_C2936( C2402 C2936 ) \nC2402_=_C2937( C2402 C2937 ) C2402_=_C2938( C2402 C2938 ) C2402_=_C2939( C2402 C2939 ) C2404_=_C2434( C2404 C2434 ) C2404_=_C2465( C2404 C2465 ) C2404_=_C2497( C2404 C2497 ) \nC2404_=_C2535( C2404 C2535 ) C2404_=_C2563( C2404 C2563 ) C2404_=_C2606( C2404 C2606 ) C2404_=_C2634( C2404 C2634 ) C2404_=_C2671( C2404 C2671 ) C2404_=_C2720( C2404 C2720 ) \nC2404_=_C2762( C2404 C2762 ) C2404_=_C2811( C2404 C2811 ) C2404_=_C2837( C2404 C2837 ) C2404_=_C2852( C2404 C2852 ) C2404_=_C2874( C2404 C2874 ) C2404_=_C2894( C2404 C2894 ) \nC2404_=_C2910( C2404 C2910 ) C2404_=_C2926( C2404 C2926 ) C2404_=_C2953( C2404 C2953 ) C2404_=_C2954( C2404 C2954 ) C2404_=_C2955( C2404 C2955 ) C2404_=_C2956( C2404 C2956 ) \nC2404_=_C2957( C2404 C2957 ) C2404_=_C2958( C2404 C2958 ) C2404_=_C2959( C2404 C2959 ) C2404_=_C2960( C2404 C2960 ) C2404_=_C2961( C2404 C2961 ) C2404_=_C2962( C2404 C2962 ) \nC2404_=_C2963( C2404 C2963 ) C2404_=_C2964( C2404 C2964 ) C2404_=_C2965( C2404 C2965 ) C2432_=_C2434( C2432 C2434 ) C2432_=_C2463( C2432 C2463 ) C2432_=_C2495( C2432 C2495 ) \nC2432_=_C2533( C2432 C2533 ) C2432_=_C2584( C2432 C2584 ) C2432_=_C2632( C2432 C2632 ) C2432_=_C2669( C2432 C2669 ) C2432_=_C2699( C2432 C2699 ) C2432_=_C2760( C2432 C2760 ) \nC2432_=_C2809( C2432 C2809 ) C2432_=_C2850( C2432 C2850 ) C2432_=_C2872( C2432 C2872 ) C2432_=_C2892( C2432 C2892 ) C2432_=_C2908( C2432 C2908 ) C2432_=_C2925( C2432 C2925 ) \nC2432_=_C2926( C2432 C2926 ) C2432_=_C2927( C2432 C2927 ) C2432_=_C2928( C2432 C2928 ) C2432_=_C2929( C2432 C2929 ) C2432_=_C2930( C2432 C2930 ) C2432_=_C2931( C2432 C2931 ) \nC2432_=_C2932( C2432 C2932 ) C2432_=_C2933( C2432 C2933 ) C2432_=_C2934( C2432 C2934 ) C2432_=_C2935( C2432 C2935 ) C2432_=_C2936( C2432 C2936 ) C2432_=_C2937( C2432 C2937 ) \nC2432_=_C2938( C2432 C2938 ) C2432_=_C2939( C2432 C2939 ) C2434_=_C2465( C2434 C2465 ) C2434_=_C2497( C2434 C2497 ) C2434_=_C2535( C2434 C2535 ) C2434_=_C2563( C2434 C2563 ) \nC2434_=_C2606( C2434 C2606 ) C2434_=_C2634( C2434 C2634 ) C2434_=_C2671( C2434 C2671 ) C2434_=_C2720( C2434 C2720 ) C2434_=_C2762( C2434 C2762 ) C2434_=_C2811( C2434 C2811 ) \nC2434_=_C2837( C2434 C2837 ) C2434_=_C2852( C2434 C2852 ) C2434_=_C2874( C2434 C2874 ) C2434_=_C2894( C2434 C2894 ) C2434_=_C2910( C2434 C2910 ) C2434_=_C2926( C2434 C2926 ) \nC2434_=_C2953( C2434 C2953 ) C2434_=_C2954( C2434 C2954 ) C2434_=_C2955( C2434 C2955 ) C2434_=_C2956( C2434 C2956 ) C2434_=_C2957( C2434 C2957 ) C2434_=_C2958( C2434 C2958 ) \nC2434_=_C2959( C2434 C2959 ) C2434_=_C2960( C2434 C2960 ) C2434_=_C2961( C2434 C2961 ) C2434_=_C2962( C2434 C2962 ) C2434_=_C2963( C2434 C2963 ) C2434_=_C2964( C2434 C2964 ) \nC2434_=_C2965( C2434 C2965 ) C2463_=_C2465( C2463 C2465 ) C2463_=_C2495( C2463 C2495 ) C2463_=_C2533( C2463 C2533 ) C2463_=_C2584( C2463 C2584 ) C2463_=_C2632( C2463 C2632 ) \nC2463_=_C2669( C2463 C2669 ) C2463_=_C2699( C2463 C2699 ) C2463_=_C2760( C2463 C2760 ) C2463_=_C2809( C2463 C2809 ) C2463_=_C2850( C2463 C2850 ) C2463_=_C2872( C2463 C2872 ) \nC2463_=_C2892( C2463 C2892 ) C2463_=_C2908( C2463 C2908 ) C2463_=_C2925( C2463 C2925 ) C2463_=_C2926( C2463 C2926 ) C2463_=_C2927( C2463 C2927 ) C2463_=_C2928( C2463 C2928 ) \nC2463_=_C2929( C2463 C2929 ) C2463_=_C2930( C2463 C2930 ) C2463_=_C2931( C2463 C2931 ) C2463_=_C2932( C2463 C2932 ) C2463_=_C2933( C2463 C2933 ) C2463_=_C2934( C2463 C2934 ) \nC2463_=_C2935( C2463 C2935 ) C2463_=_C2936( C2463 C2936 ) C2463_=_C2937( C2463 C2937 ) C2463_=_C2938( C2463 C2938 ) C2463_=_C2939( C2463 C2939 ) C2465_=_C2497( C2465 C2497 ) \nC2465_=_C2535( C2465 C2535 ) C2465_=_C2563( C2465 C2563 ) C2465_=_C2606( C2465 C2606 ) C2465_=_C2634( C2465 C2634 ) C2465_=_C2671( C2465 C2671 ) C2465_=_C2720( C2465 C2720 ) \nC2465_=_C2762( C2465 C2762 ) C2465_=_C2811( C2465 C2811 ) C2465_=_C2837( C2465 C2837 ) C2465_=_C2852( C2465 C2852 ) C2465_=_C2874( C2465 C2874 ) C2465_=_C2894( C2465 C2894 ) \nC2465_=_C2910( C2465 C2910 ) C2465_=_C2926( C2465 C2926 ) C2465_=_C2953( C2465 C2953 ) C2465_=_C2954( C2465 C2954 ) C2465_=_C2955( C2465 C2955 ) C2465_=_C2956( C2465 C2956 ) \nC2465_=_C2957( C2465 C2957 ) C2465_=_C2958( C2465 C2958 ) C2465_=_C2959( C2465 C2959 ) C2465_=_C2960( C2465 C2960 ) C2465_=_C2961( C2465 C2961 ) C2465_=_C2962( C2465 C2962 ) \nC2465_=_C2963( C2465 C2963 ) C2465_=_C2964( C2465 C2964 ) C2465_=_C2965( C2465 C2965 ) C2495_=_C2497( C2495 C2497 ) C2495_=_C2533( C2495 C2533 ) C2495_=_C2584( C2495 C2584 ) \nC2495_=_C2632( C2495 C2632 ) C2495_=_C2669( C2495 C2669 ) C2495_=_C2699( C2495 C2699 ) C2495_=_C2760( C2495 C2760 ) C2495_=_C2809( C2495 C2809 ) C2495_=_C2850( C2495 C2850 ) \nC2495_=_C2872( C2495 C2872 ) C2495_=_C2892( C2495 C2892 ) C2495_=_C2908( C2495 C2908 ) C2495_=_C2925( C2495 C2925 ) C2495_=_C2926( C2495 C2926 ) C2495_=_C2927( C2495 C2927 ) \nC2495_=_C2928( C2495 C2928 ) C2495_=_C2929( C2495 C2929 ) C2495_=_C2930( C2495 C2930 ) C2495_=_C2931( C2495 C2931 ) C2495_=_C2932( C2495 C2932 ) C2495_=_C2933( C2495 C2933 ) \nC2495_=_C2934( C2495 C2934 ) C2495_=_C2935( C2495 C2935 ) C2495_=_C2936( C2495 C2936 ) C2495_=_C2937( C2495 C2937 ) C2495_=_C2938( C2495 C2938 ) C2495_=_C2939( C2495 C2939 ) \nC2497_=_C2535( C2497 C2535 ) C2497_=_C2563( C2497 C2563 ) C2497_=_C2606( C2497 C2606 ) C2497_=_C2634( C2497 C2634 ) C2497_=_C2671( C2497 C2671 ) C2497_=_C2720( C2497 C2720 ) \nC2497_=_C2762( C2497 C2762 ) C2497_=_C2811( C2497 C2811 ) C2497_=_C2837( C2497 C2837 ) C2497_=_C2852( C2497 C2852 ) C2497_=_C2874( C2497 C2874 ) C2497_=_C2894( C2497 C2894 ) \nC2497_=_C2910( C2497 C2910 ) C2497_=_C2926( C2497 C2926 ) C2497_=_C2953( C2497 C2953 ) C2497_=_C2954( C2497 C2954 ) C2497_=_C2955( C2497 C2955 ) C2497_=_C2956( C2497 C2956 ) \nC2497_=_C2957( C2497 C2957 ) C2497_=_C2958( C2497 C2958 ) C2497_=_C2959( C2497 C2959 ) C2497_=_C2960( C2497 C2960 ) C2497_=_C2961( C2497 C2961 ) C2497_=_C2962( C2497 C2962 ) \nC2497_=_C2963( C2497 C2963 ) C2497_=_C2964( C2497 C2964 ) C2497_=_C2965( C2497 C2965 ) C2533_=_C2535( C2533 C2535 ) C2533_=_C2584( C2533 C2584 ) C2533_=_C2632( C2533 C2632 ) \nC2533_=_C2669( C2533 C2669 ) C2533_=_C2699( C2533 C2699 ) C2533_=_C2760( C2533 C2760 ) C2533_=_C2809( C2533 C2809 ) C2533_=_C2850( C2533 C2850 ) C2533_=_C2872( C2533 C2872 ) \nC2533_=_C2892( C2533 C2892 ) C2533_=_C2908( C2533 C2908 ) C2533_=_C2925( C2533 C2925 ) C2533_=_C2926( C2533 C2926 ) C2533_=_C2927( C2533 C2927 ) C2533_=_C2928( C2533 C2928 ) \nC2533_=_C2929( C2533 C2929 ) C2533_=_C2930( C2533 C2930 ) C2533_=_C2931( C2533 C2931 ) C2533_=_C2932( C2533 C2932 ) C2533_=_C2933( C2533 C2933 ) C2533_=_C2934( C2533 C2934 ) \nC2533_=_C2935( C2533 C2935 ) C2533_=_C2936( C2533 C2936 ) C2533_=_C2937( C2533 C2937 ) C2533_=_C2938( C2533 C2938 ) C2533_=_C2939( C2533 C2939 ) C2535_=_C2563( C2535 C2563 ) \nC2535_=_C2606( C2535 C2606 ) C2535_=_C2634( C2535 C2634 ) C2535_=_C2671( C2535 C2671 ) C2535_=_C2720( C2535 C2720 ) C2535_=_C2762( C2535 C2762 ) C2535_=_C2811( C2535 C2811 ) \nC2535_=_C2837( C2535 C2837 ) C2535_=_C2852( C2535 C2852 ) C2535_=_C2874( C2535 C2874 ) C2535_=_C2894( C2535 C2894 ) C2535_=_C2910( C2535 C2910 ) C2535_=_C2926( C2535 C2926 ) \nC2535_=_C2953( C2535 C2953 ) C2535_=_C2954( C2535 C2954 ) C2535_=_C2955( C2535 C2955 ) C2535_=_C2956( C2535 C2956 ) C2535_=_C2957( C2535 C2957 ) C2535_=_C2958( C2535 C2958 ) \nC2535_=_C2959( C2535 C2959 ) C2535_=_C2960( C2535 C2960 ) C2535_=_C2961( C2535 C2961 ) C2535_=_C2962( C2535 C2962 ) C2535_=_C2963( C2535 C2963 ) C2535_=_C2964( C2535 C2964 ) \nC2535_=_C2965( C2535 C2965 ) C2563_=_C2606( C2563 C2606 ) C2563_=_C2634( C2563 C2634 ) C2563_=_C2671( C2563 C2671 ) C2563_=_C2720( C2563 C2720 ) C2563_=_C2762( C2563 C2762 ) \nC2563_=_C2811( C2563 C2811 ) C2563_=_C2837( C2563 C2837 ) C2563_=_C2852( C2563 C2852 ) C2563_=_C2874( C2563 C2874 ) C2563_=_C2894( C2563 C2894 ) C2563_=_C2910( C2563 C2910 ) \nC2563_=_C2926( C2563 C2926 ) C2563_=_C2953( C2563 C2953 ) C2563_=_C2954( C2563 C2954 ) C2563_=_C2955( C2563 C2955 ) C2563_=_C2956( C2563 C2956 ) C2563_=_C2957( C2563 C2957 ) \nC2563_=_C2958( C2563 C2958 ) C2563_=_C2959( C2563 C2959 ) C2563_=_C2960( C2563 C2960 ) C2563_=_C2961( C2563 C2961 ) C2563_=_C2962( C2563 C2962 ) C2563_=_C2963( C2563 C2963 ) \nC2563_=_C2964( C2563 C2964 ) C2563_=_C2965( C2563 C2965 ) C2584_=_C2632( C2584 C2632 ) C2584_=_C2669( C2584 C2669 ) C2584_=_C2699( C2584 C2699 ) C2584_=_C2760( C2584 C2760 ) \nC2584_=_C2809( C2584 C2809 ) C2584_=_C2850( C2584 C2850 ) C2584_=_C2872( C2584 C2872 ) C2584_=_C2892( C2584 C2892 ) C2584_=_C2908( C2584 C2908 ) C2584_=_C2925( C2584 C2925 ) \nC2584_=_C2926( C2584 C2926 ) C2584_=_C2927( C2584 C2927 ) C2584_=_C2928( C2584 C2928 ) C2584_=_C2929( C2584 C2929 ) C2584_=_C2930( C2584 C2930 ) C2584_=_C2931( C2584 C2931 ) \nC2584_=_C2932( C2584 C2932 ) C2584_=_C2933( C2584 C2933 ) C2584_=_C2934(</w:t>
      </w:r>
    </w:p>
    <w:p>
      <w:pPr>
        <w:pStyle w:val="PreformattedText"/>
        <w:bidi w:val="0"/>
        <w:spacing w:before="0" w:after="0"/>
        <w:jc w:val="left"/>
        <w:rPr/>
      </w:pPr>
      <w:r>
        <w:rPr/>
        <w:t xml:space="preserve"> </w:t>
      </w:r>
      <w:r>
        <w:rPr/>
        <w:t>C2584 C2934 ) C2584_=_C2935( C2584 C2935 ) C2584_=_C2936( C2584 C2936 ) C2584_=_C2937( C2584 C2937 ) \nC2584_=_C2938( C2584 C2938 ) C2584_=_C2939( C2584 C2939 ) C2606_=_C2634( C2606 C2634 ) C2606_=_C2671( C2606 C2671 ) C2606_=_C2720( C2606 C2720 ) C2606_=_C2762( C2606 C2762 ) \nC2606_=_C2811( C2606 C2811 ) C2606_=_C2837( C2606 C2837 ) C2606_=_C2852( C2606 C2852 ) C2606_=_C2874( C2606 C2874 ) C2606_=_C2894( C2606 C2894 ) C2606_=_C2910( C2606 C2910 ) \nC2606_=_C2926( C2606 C2926 ) C2606_=_C2953( C2606 C2953 ) C2606_=_C2954( C2606 C2954 ) C2606_=_C2955( C2606 C2955 ) C2606_=_C2956( C2606 C2956 ) C2606_=_C2957( C2606 C2957 ) \nC2606_=_C2958( C2606 C2958 ) C2606_=_C2959( C2606 C2959 ) C2606_=_C2960( C2606 C2960 ) C2606_=_C2961( C2606 C2961 ) C2606_=_C2962( C2606 C2962 ) C2606_=_C2963( C2606 C2963 ) \nC2606_=_C2964( C2606 C2964 ) C2606_=_C2965( C2606 C2965 ) C2632_=_C2634( C2632 C2634 ) C2632_=_C2669( C2632 C2669 ) C2632_=_C2699( C2632 C2699 ) C2632_=_C2760( C2632 C2760 ) \nC2632_=_C2809( C2632 C2809 ) C2632_=_C2850( C2632 C2850 ) C2632_=_C2872( C2632 C2872 ) C2632_=_C2892( C2632 C2892 ) C2632_=_C2908( C2632 C2908 ) C2632_=_C2925( C2632 C2925 ) \nC2632_=_C2926( C2632 C2926 ) C2632_=_C2927( C2632 C2927 ) C2632_=_C2928( C2632 C2928 ) C2632_=_C2929( C2632 C2929 ) C2632_=_C2930( C2632 C2930 ) C2632_=_C2931( C2632 C2931 ) \nC2632_=_C2932( C2632 C2932 ) C2632_=_C2933( C2632 C2933 ) C2632_=_C2934( C2632 C2934 ) C2632_=_C2935( C2632 C2935 ) C2632_=_C2936( C2632 C2936 ) C2632_=_C2937( C2632 C2937 ) \nC2632_=_C2938( C2632 C2938 ) C2632_=_C2939( C2632 C2939 ) C2634_=_C2671( C2634 C2671 ) C2634_=_C2720( C2634 C2720 ) C2634_=_C2762( C2634 C2762 ) C2634_=_C2811( C2634 C2811 ) \nC2634_=_C2837( C2634 C2837 ) C2634_=_C2852( C2634 C2852 ) C2634_=_C2874( C2634 C2874 ) C2634_=_C2894( C2634 C2894 ) C2634_=_C2910( C2634 C2910 ) C2634_=_C2926( C2634 C2926 ) \nC2634_=_C2953( C2634 C2953 ) C2634_=_C2954( C2634 C2954 ) C2634_=_C2955( C2634 C2955 ) C2634_=_C2956( C2634 C2956 ) C2634_=_C2957( C2634 C2957 ) C2634_=_C2958( C2634 C2958 ) \nC2634_=_C2959( C2634 C2959 ) C2634_=_C2960( C2634 C2960 ) C2634_=_C2961( C2634 C2961 ) C2634_=_C2962( C2634 C2962 ) C2634_=_C2963( C2634 C2963 ) C2634_=_C2964( C2634 C2964 ) \nC2634_=_C2965( C2634 C2965 ) C2669_=_C2671( C2669 C2671 ) C2669_=_C2699( C2669 C2699 ) C2669_=_C2760( C2669 C2760 ) C2669_=_C2809( C2669 C2809 ) C2669_=_C2850( C2669 C2850 ) \nC2669_=_C2872( C2669 C2872 ) C2669_=_C2892( C2669 C2892 ) C2669_=_C2908( C2669 C2908 ) C2669_=_C2925( C2669 C2925 ) C2669_=_C2926( C2669 C2926 ) C2669_=_C2927( C2669 C2927 ) \nC2669_=_C2928( C2669 C2928 ) C2669_=_C2929( C2669 C2929 ) C2669_=_C2930( C2669 C2930 ) C2669_=_C2931( C2669 C2931 ) C2669_=_C2932( C2669 C2932 ) C2669_=_C2933( C2669 C2933 ) \nC2669_=_C2934( C2669 C2934 ) C2669_=_C2935( C2669 C2935 ) C2669_=_C2936( C2669 C2936 ) C2669_=_C2937( C2669 C2937 ) C2669_=_C2938( C2669 C2938 ) C2669_=_C2939( C2669 C2939 ) \nC2671_=_C2720( C2671 C2720 ) C2671_=_C2762( C2671 C2762 ) C2671_=_C2811( C2671 C2811 ) C2671_=_C2837( C2671 C2837 ) C2671_=_C2852( C2671 C2852 ) C2671_=_C2874( C2671 C2874 ) \nC2671_=_C2894( C2671 C2894 ) C2671_=_C2910( C2671 C2910 ) C2671_=_C2926( C2671 C2926 ) C2671_=_C2953( C2671 C2953 ) C2671_=_C2954( C2671 C2954 ) C2671_=_C2955( C2671 C2955 ) \nC2671_=_C2956( C2671 C2956 ) C2671_=_C2957( C2671 C2957 ) C2671_=_C2958( C2671 C2958 ) C2671_=_C2959( C2671 C2959 ) C2671_=_C2960( C2671 C2960 ) C2671_=_C2961( C2671 C2961 ) \nC2671_=_C2962( C2671 C2962 ) C2671_=_C2963( C2671 C2963 ) C2671_=_C2964( C2671 C2964 ) C2671_=_C2965( C2671 C2965 ) C2699_=_C2760( C2699 C2760 ) C2699_=_C2809( C2699 C2809 ) \nC2699_=_C2850( C2699 C2850 ) C2699_=_C2872( C2699 C2872 ) C2699_=_C2892( C2699 C2892 ) C2699_=_C2908( C2699 C2908 ) C2699_=_C2925( C2699 C2925 ) C2699_=_C2926( C2699 C2926 ) \nC2699_=_C2927( C2699 C2927 ) C2699_=_C2928( C2699 C2928 ) C2699_=_C2929( C2699 C2929 ) C2699_=_C2930( C2699 C2930 ) C2699_=_C2931( C2699 C2931 ) C2699_=_C2932( C2699 C2932 ) \nC2699_=_C2933( C2699 C2933 ) C2699_=_C2934( C2699 C2934 ) C2699_=_C2935( C2699 C2935 ) C2699_=_C2936( C2699 C2936 ) C2699_=_C2937( C2699 C2937 ) C2699_=_C2938( C2699 C2938 ) \nC2699_=_C2939( C2699 C2939 ) C2720_=_C2762( C2720 C2762 ) C2720_=_C2811( C2720 C2811 ) C2720_=_C2837( C2720 C2837 ) C2720_=_C2852( C2720 C2852 ) C2720_=_C2874( C2720 C2874 ) \nC2720_=_C2894( C2720 C2894 ) C2720_=_C2910( C2720 C2910 ) C2720_=_C2926( C2720 C2926 ) C2720_=_C2953( C2720 C2953 ) C2720_=_C2954( C2720 C2954 ) C2720_=_C2955( C2720 C2955 ) \nC2720_=_C2956( C2720 C2956 ) C2720_=_C2957( C2720 C2957 ) C2720_=_C2958( C2720 C2958 ) C2720_=_C2959( C2720 C2959 ) C2720_=_C2960( C2720 C2960 ) C2720_=_C2961( C2720 C2961 ) \nC2720_=_C2962( C2720 C2962 ) C2720_=_C2963( C2720 C2963 ) C2720_=_C2964( C2720 C2964 ) C2720_=_C2965( C2720 C2965 ) C2760_=_C2762( C2760 C2762 ) C2760_=_C2809( C2760 C2809 ) \nC2760_=_C2850( C2760 C2850 ) C2760_=_C2872( C2760 C2872 ) C2760_=_C2892( C2760 C2892 ) C2760_=_C2908( C2760 C2908 ) C2760_=_C2925( C2760 C2925 ) C2760_=_C2926( C2760 C2926 ) \nC2760_=_C2927( C2760 C2927 ) C2760_=_C2928( C2760 C2928 ) C2760_=_C2929( C2760 C2929 ) C2760_=_C2930( C2760 C2930 ) C2760_=_C2931( C2760 C2931 ) C2760_=_C2932( C2760 C2932 ) \nC2760_=_C2933( C2760 C2933 ) C2760_=_C2934( C2760 C2934 ) C2760_=_C2935( C2760 C2935 ) C2760_=_C2936( C2760 C2936 ) C2760_=_C2937( C2760 C2937 ) C2760_=_C2938( C2760 C2938 ) \nC2760_=_C2939( C2760 C2939 ) C2762_=_C2811( C2762 C2811 ) C2762_=_C2837( C2762 C2837 ) C2762_=_C2852( C2762 C2852 ) C2762_=_C2874( C2762 C2874 ) C2762_=_C2894( C2762 C2894 ) \nC2762_=_C2910( C2762 C2910 ) C2762_=_C2926( C2762 C2926 ) C2762_=_C2953( C2762 C2953 ) C2762_=_C2954( C2762 C2954 ) C2762_=_C2955( C2762 C2955 ) C2762_=_C2956( C2762 C2956 ) \nC2762_=_C2957( C2762 C2957 ) C2762_=_C2958( C2762 C2958 ) C2762_=_C2959( C2762 C2959 ) C2762_=_C2960( C2762 C2960 ) C2762_=_C2961( C2762 C2961 ) C2762_=_C2962( C2762 C2962 ) \nC2762_=_C2963( C2762 C2963 ) C2762_=_C2964( C2762 C2964 ) C2762_=_C2965( C2762 C2965 ) C2809_=_C2811( C2809 C2811 ) C2809_=_C2850( C2809 C2850 ) C2809_=_C2872( C2809 C2872 ) \nC2809_=_C2892( C2809 C2892 ) C2809_=_C2908( C2809 C2908 ) C2809_=_C2925( C2809 C2925 ) C2809_=_C2926( C2809 C2926 ) C2809_=_C2927( C2809 C2927 ) C2809_=_C2928( C2809 C2928 ) \nC2809_=_C2929( C2809 C2929 ) C2809_=_C2930( C2809 C2930 ) C2809_=_C2931( C2809 C2931 ) C2809_=_C2932( C2809 C2932 ) C2809_=_C2933( C2809 C2933 ) C2809_=_C2934( C2809 C2934 ) \nC2809_=_C2935( C2809 C2935 ) C2809_=_C2936( C2809 C2936 ) C2809_=_C2937( C2809 C2937 ) C2809_=_C2938( C2809 C2938 ) C2809_=_C2939( C2809 C2939 ) C2811_=_C2837( C2811 C2837 ) \nC2811_=_C2852( C2811 C2852 ) C2811_=_C2874( C2811 C2874 ) C2811_=_C2894( C2811 C2894 ) C2811_=_C2910( C2811 C2910 ) C2811_=_C2926( C2811 C2926 ) C2811_=_C2953( C2811 C2953 ) \nC2811_=_C2954( C2811 C2954 ) C2811_=_C2955( C2811 C2955 ) C2811_=_C2956( C2811 C2956 ) C2811_=_C2957( C2811 C2957 ) C2811_=_C2958( C2811 C2958 ) C2811_=_C2959( C2811 C2959 ) \nC2811_=_C2960( C2811 C2960 ) C2811_=_C2961( C2811 C2961 ) C2811_=_C2962( C2811 C2962 ) C2811_=_C2963( C2811 C2963 ) C2811_=_C2964( C2811 C2964 ) C2811_=_C2965( C2811 C2965 ) \nC2837_=_C2852( C2837 C2852 ) C2837_=_C2874( C2837 C2874 ) C2837_=_C2894( C2837 C2894 ) C2837_=_C2910( C2837 C2910 ) C2837_=_C2926( C2837 C2926 ) C2837_=_C2953( C2837 C2953 ) \nC2837_=_C2954( C2837 C2954 ) C2837_=_C2955( C2837 C2955 ) C2837_=_C2956( C2837 C2956 ) C2837_=_C2957( C2837 C2957 ) C2837_=_C2958( C2837 C2958 ) C2837_=_C2959( C2837 C2959 ) \nC2837_=_C2960( C2837 C2960 ) C2837_=_C2961( C2837 C2961 ) C2837_=_C2962( C2837 C2962 ) C2837_=_C2963( C2837 C2963 ) C2837_=_C2964( C2837 C2964 ) C2837_=_C2965( C2837 C2965 ) \nC2850_=_C2852( C2850 C2852 ) C2850_=_C2872( C2850 C2872 ) C2850_=_C2892( C2850 C2892 ) C2850_=_C2908( C2850 C2908 ) C2850_=_C2925( C2850 C2925 ) C2850_=_C2926( C2850 C2926 ) \nC2850_=_C2927( C2850 C2927 ) C2850_=_C2928( C2850 C2928 ) C2850_=_C2929( C2850 C2929 ) C2850_=_C2930( C2850 C2930 ) C2850_=_C2931( C2850 C2931 ) C2850_=_C2932( C2850 C2932 ) \nC2850_=_C2933( C2850 C2933 ) C2850_=_C2934( C2850 C2934 ) C2850_=_C2935( C2850 C2935 ) C2850_=_C2936( C2850 C2936 ) C2850_=_C2937( C2850 C2937 ) C2850_=_C2938( C2850 C2938 ) \nC2850_=_C2939( C2850 C2939 ) C2852_=_C2874( C2852 C2874 ) C2852_=_C2894( C2852 C2894 ) C2852_=_C2910( C2852 C2910 ) C2852_=_C2926( C2852 C2926 ) C2852_=_C2953( C2852 C2953 ) \nC2852_=_C2954( C2852 C2954 ) C2852_=_C2955( C2852 C2955 ) C2852_=_C2956( C2852 C2956 ) C2852_=_C2957( C2852 C2957 ) C2852_=_C2958( C2852 C2958 ) C2852_=_C2959( C2852 C2959 ) \nC2852_=_C2960( C2852 C2960 ) C2852_=_C2961( C2852 C2961 ) C2852_=_C2962( C2852 C2962 ) C2852_=_C2963( C2852 C2963 ) C2852_=_C2964( C2852 C2964 ) C2852_=_C2965( C2852 C2965 ) \nC2872_=_C2874( C2872 C2874 ) C2872_=_C2892( C2872 C2892 ) C2872_=_C2908( C2872 C2908 ) C2872_=_C2925( C2872 C2925 ) C2872_=_C2926( C2872 C2926 ) C2872_=_C2927( C2872 C2927 ) \nC2872_=_C2928( C2872 C2928 ) C2872_=_C2929( C2872 C2929 ) C2872_=_C2930( C2872 C2930 ) C2872_=_C2931( C2872 C2931 ) C2872_=_C2932( C2872 C2932 ) C2872_=_C2933( C2872 C2933 ) \nC2872_=_C2934( C2872 C2934 ) C2872_=_C2935( C2872 C2935 ) C2872_=_C2936( C2872 C2936 ) C2872_=_C2937( C2872 C2937 ) C2872_=_C2938( C2872 C2938 ) C2872_=_C2939( C2872 C2939 ) \nC2874_=_C2894( C2874 C2894 ) C2874_=_C2910( C2874 C2910 ) C2874_=_C2926( C2874 C2926 ) C2874_=_C2953( C2874 C2953 ) C2874_=_C2954( C2874 C2954 ) C2874_=_C2955( C2874 C2955 ) \nC2874_=_C2956( C2874 C2956 ) C2874_=_C2957( C2874 C2957 ) C2874_=_C2958( C2874 C2958 ) C2874_=_C2959( C2874 C2959 ) C2874_=_C2960( C2874 C2960 ) C2874_=_C2961( C2874 C2961 ) \nC2874_=_C2962( C2874 C2962 ) C2874_=_C2963( C2874 C2963 ) C2874_=_C2964( C2874 C2964 ) C2874_=_C2965( C2874 C2965 ) C2892_=_C2894( C2892 C2894 ) C2892_=_C2908( C2892 C2908 ) \nC2892_=_C2925( C2892 C2925 ) C2892_=_C2926( C2892 C2926 ) C2892_=_C2927( C2892 C2927 ) C2892_=_C2928( C2892 C2928 ) C2892_=_C2929(</w:t>
      </w:r>
    </w:p>
    <w:p>
      <w:pPr>
        <w:pStyle w:val="PreformattedText"/>
        <w:bidi w:val="0"/>
        <w:spacing w:before="0" w:after="0"/>
        <w:jc w:val="left"/>
        <w:rPr/>
      </w:pPr>
      <w:r>
        <w:rPr/>
        <w:t xml:space="preserve"> </w:t>
      </w:r>
      <w:r>
        <w:rPr/>
        <w:t>C2892 C2929 ) C2892_=_C2930( C2892 C2930 ) \nC2892_=_C2931( C2892 C2931 ) C2892_=_C2932( C2892 C2932 ) C2892_=_C2933( C2892 C2933 ) C2892_=_C2934( C2892 C2934 ) C2892_=_C2935( C2892 C2935 ) C2892_=_C2936( C2892 C2936 ) \nC2892_=_C2937( C2892 C2937 ) C2892_=_C2938( C2892 C2938 ) C2892_=_C2939( C2892 C2939 ) C2894_=_C2910( C2894 C2910 ) C2894_=_C2926( C2894 C2926 ) C2894_=_C2953( C2894 C2953 ) \nC2894_=_C2954( C2894 C2954 ) C2894_=_C2955( C2894 C2955 ) C2894_=_C2956( C2894 C2956 ) C2894_=_C2957( C2894 C2957 ) C2894_=_C2958( C2894 C2958 ) C2894_=_C2959( C2894 C2959 ) \nC2894_=_C2960( C2894 C2960 ) C2894_=_C2961( C2894 C2961 ) C2894_=_C2962( C2894 C2962 ) C2894_=_C2963( C2894 C2963 ) C2894_=_C2964( C2894 C2964 ) C2894_=_C2965( C2894 C2965 ) \nC2908_=_C2910( C2908 C2910 ) C2908_=_C2925( C2908 C2925 ) C2908_=_C2926( C2908 C2926 ) C2908_=_C2927( C2908 C2927 ) C2908_=_C2928( C2908 C2928 ) C2908_=_C2929( C2908 C2929 ) \nC2908_=_C2930( C2908 C2930 ) C2908_=_C2931( C2908 C2931 ) C2908_=_C2932( C2908 C2932 ) C2908_=_C2933( C2908 C2933 ) C2908_=_C2934( C2908 C2934 ) C2908_=_C2935( C2908 C2935 ) \nC2908_=_C2936( C2908 C2936 ) C2908_=_C2937( C2908 C2937 ) C2908_=_C2938( C2908 C2938 ) C2908_=_C2939( C2908 C2939 ) C2910_=_C2926( C2910 C2926 ) C2910_=_C2953( C2910 C2953 ) \nC2910_=_C2954( C2910 C2954 ) C2910_=_C2955( C2910 C2955 ) C2910_=_C2956( C2910 C2956 ) C2910_=_C2957( C2910 C2957 ) C2910_=_C2958( C2910 C2958 ) C2910_=_C2959( C2910 C2959 ) \nC2910_=_C2960( C2910 C2960 ) C2910_=_C2961( C2910 C2961 ) C2910_=_C2962( C2910 C2962 ) C2910_=_C2963( C2910 C2963 ) C2910_=_C2964( C2910 C2964 ) C2910_=_C2965( C2910 C2965 ) \nC2925_=_C2926( C2925 C2926 ) C2925_=_C2927( C2925 C2927 ) C2925_=_C2928( C2925 C2928 ) C2925_=_C2929( C2925 C2929 ) C2925_=_C2930( C2925 C2930 ) C2925_=_C2931( C2925 C2931 ) \nC2925_=_C2932( C2925 C2932 ) C2925_=_C2933( C2925 C2933 ) C2925_=_C2934( C2925 C2934 ) C2925_=_C2935( C2925 C2935 ) C2925_=_C2936( C2925 C2936 ) C2925_=_C2937( C2925 C2937 ) \nC2925_=_C2938( C2925 C2938 ) C2925_=_C2939( C2925 C2939 ) C2926_=_C2927( C2926 C2927 ) C2926_=_C2928( C2926 C2928 ) C2926_=_C2929( C2926 C2929 ) C2926_=_C2930( C2926 C2930 ) \nC2926_=_C2931( C2926 C2931 ) C2926_=_C2932( C2926 C2932 ) C2926_=_C2933( C2926 C2933 ) C2926_=_C2934( C2926 C2934 ) C2926_=_C2935( C2926 C2935 ) C2926_=_C2936( C2926 C2936 ) \nC2926_=_C2937( C2926 C2937 ) C2926_=_C2938( C2926 C2938 ) C2926_=_C2939( C2926 C2939 ) C2926_=_C2953( C2926 C2953 ) C2926_=_C2954( C2926 C2954 ) C2926_=_C2955( C2926 C2955 ) \nC2926_=_C2956( C2926 C2956 ) C2926_=_C2957( C2926 C2957 ) C2926_=_C2958( C2926 C2958 ) C2926_=_C2959( C2926 C2959 ) C2926_=_C2960( C2926 C2960 ) C2926_=_C2961( C2926 C2961 ) \nC2926_=_C2962( C2926 C2962 ) C2926_=_C2963( C2926 C2963 ) C2926_=_C2964( C2926 C2964 ) C2926_=_C2965( C2926 C2965 ) C2927_=_C2928( C2927 C2928 ) C2927_=_C2929( C2927 C2929 ) \nC2927_=_C2930( C2927 C2930 ) C2927_=_C2931( C2927 C2931 ) C2927_=_C2932( C2927 C2932 ) C2927_=_C2933( C2927 C2933 ) C2927_=_C2934( C2927 C2934 ) C2927_=_C2935( C2927 C2935 ) \nC2927_=_C2936( C2927 C2936 ) C2927_=_C2937( C2927 C2937 ) C2927_=_C2938( C2927 C2938 ) C2927_=_C2939( C2927 C2939 ) C2927_=_C2954( C2927 C2954 ) C2928_=_C2929( C2928 C2929 ) \nC2928_=_C2930( C2928 C2930 ) C2928_=_C2931( C2928 C2931 ) C2928_=_C2932( C2928 C2932 ) C2928_=_C2933( C2928 C2933 ) C2928_=_C2934( C2928 C2934 ) C2928_=_C2935( C2928 C2935 ) \nC2928_=_C2936( C2928 C2936 ) C2928_=_C2937( C2928 C2937 ) C2928_=_C2938( C2928 C2938 ) C2928_=_C2939( C2928 C2939 ) C2928_=_C2955( C2928 C2955 ) C2929_=_C2930( C2929 C2930 ) \nC2929_=_C2931( C2929 C2931 ) C2929_=_C2932( C2929 C2932 ) C2929_=_C2933( C2929 C2933 ) C2929_=_C2934( C2929 C2934 ) C2929_=_C2935( C2929 C2935 ) C2929_=_C2936( C2929 C2936 ) \nC2929_=_C2937( C2929 C2937 ) C2929_=_C2938( C2929 C2938 ) C2929_=_C2939( C2929 C2939 ) C2929_=_C2956( C2929 C2956 ) C2930_=_C2931( C2930 C2931 ) C2930_=_C2932( C2930 C2932 ) \nC2930_=_C2933( C2930 C2933 ) C2930_=_C2934( C2930 C2934 ) C2930_=_C2935( C2930 C2935 ) C2930_=_C2936( C2930 C2936 ) C2930_=_C2937( C2930 C2937 ) C2930_=_C2938( C2930 C2938 ) \nC2930_=_C2939( C2930 C2939 ) C2930_=_C2958( C2930 C2958 ) C2931_=_C2932( C2931 C2932 ) C2931_=_C2933( C2931 C2933 ) C2931_=_C2934( C2931 C2934 ) C2931_=_C2935( C2931 C2935 ) \nC2931_=_C2936( C2931 C2936 ) C2931_=_C2937( C2931 C2937 ) C2931_=_C2938( C2931 C2938 ) C2931_=_C2939( C2931 C2939 ) C2931_=_C2959( C2931 C2959 ) C2932_=_C2933( C2932 C2933 ) \nC2932_=_C2934( C2932 C2934 ) C2932_=_C2935( C2932 C2935 ) C2932_=_C2936( C2932 C2936 ) C2932_=_C2937( C2932 C2937 ) C2932_=_C2938( C2932 C2938 ) C2932_=_C2939( C2932 C2939 ) \nC2932_=_C2960( C2932 C2960 ) C2933_=_C2934( C2933 C2934 ) C2933_=_C2935( C2933 C2935 ) C2933_=_C2936( C2933 C2936 ) C2933_=_C2937( C2933 C2937 ) C2933_=_C2938( C2933 C2938 ) \nC2933_=_C2939( C2933 C2939 ) C2934_=_C2935( C2934 C2935 ) C2934_=_C2936( C2934 C2936 ) C2934_=_C2937( C2934 C2937 ) C2934_=_C2938( C2934 C2938 ) C2934_=_C2939( C2934 C2939 ) \nC2935_=_C2936( C2935 C2936 ) C2935_=_C2937( C2935 C2937 ) C2935_=_C2938( C2935 C2938 ) C2935_=_C2939( C2935 C2939 ) C2936_=_C2937( C2936 C2937 ) C2936_=_C2938( C2936 C2938 ) \nC2936_=_C2939( C2936 C2939 ) C2937_=_C2938( C2937 C2938 ) C2937_=_C2939( C2937 C2939 ) C2938_=_C2939( C2938 C2939 ) C2953_=_C2954( C2953 C2954 ) C2953_=_C2955( C2953 C2955 ) \nC2953_=_C2956( C2953 C2956 ) C2953_=_C2957( C2953 C2957 ) C2953_=_C2958( C2953 C2958 ) C2953_=_C2959( C2953 C2959 ) C2953_=_C2960( C2953 C2960 ) C2953_=_C2961( C2953 C2961 ) \nC2953_=_C2962( C2953 C2962 ) C2953_=_C2963( C2953 C2963 ) C2953_=_C2964( C2953 C2964 ) C2953_=_C2965( C2953 C2965 ) C2954_=_C2955( C2954 C2955 ) C2954_=_C2956( C2954 C2956 ) \nC2954_=_C2957( C2954 C2957 ) C2954_=_C2958( C2954 C2958 ) C2954_=_C2959( C2954 C2959 ) C2954_=_C2960( C2954 C2960 ) C2954_=_C2961( C2954 C2961 ) C2954_=_C2962( C2954 C2962 ) \nC2954_=_C2963( C2954 C2963 ) C2954_=_C2964( C2954 C2964 ) C2954_=_C2965( C2954 C2965 ) C2955_=_C2956( C2955 C2956 ) C2955_=_C2957( C2955 C2957 ) C2955_=_C2958( C2955 C2958 ) \nC2955_=_C2959( C2955 C2959 ) C2955_=_C2960( C2955 C2960 ) C2955_=_C2961( C2955 C2961 ) C2955_=_C2962( C2955 C2962 ) C2955_=_C2963( C2955 C2963 ) C2955_=_C2964( C2955 C2964 ) \nC2955_=_C2965( C2955 C2965 ) C2956_=_C2957( C2956 C2957 ) C2956_=_C2958( C2956 C2958 ) C2956_=_C2959( C2956 C2959 ) C2956_=_C2960( C2956 C2960 ) C2956_=_C2961( C2956 C2961 ) \nC2956_=_C2962( C2956 C2962 ) C2956_=_C2963( C2956 C2963 ) C2956_=_C2964( C2956 C2964 ) C2956_=_C2965( C2956 C2965 ) C2957_=_C2958( C2957 C2958 ) C2957_=_C2959( C2957 C2959 ) \nC2957_=_C2960( C2957 C2960 ) C2957_=_C2961( C2957 C2961 ) C2957_=_C2962( C2957 C2962 ) C2957_=_C2963( C2957 C2963 ) C2957_=_C2964( C2957 C2964 ) C2957_=_C2965( C2957 C2965 ) \nC2958_=_C2959( C2958 C2959 ) C2958_=_C2960( C2958 C2960 ) C2958_=_C2961( C2958 C2961 ) C2958_=_C2962( C2958 C2962 ) C2958_=_C2963( C2958 C2963 ) C2958_=_C2964( C2958 C2964 ) \nC2958_=_C2965( C2958 C2965 ) C2959_=_C2960( C2959 C2960 ) C2959_=_C2961( C2959 C2961 ) C2959_=_C2962( C2959 C2962 ) C2959_=_C2963( C2959 C2963 ) C2959_=_C2964( C2959 C2964 ) \nC2959_=_C2965( C2959 C2965 ) C2960_=_C2961( C2960 C2961 ) C2960_=_C2962( C2960 C2962 ) C2960_=_C2963( C2960 C2963 ) C2960_=_C2964( C2960 C2964 ) C2960_=_C2965( C2960 C2965 ) \nC2961_=_C2962( C2961 C2962 ) C2961_=_C2963( C2961 C2963 ) C2961_=_C2964( C2961 C2964 ) C2961_=_C2965( C2961 C2965 ) C2962_=_C2963( C2962 C2963 ) C2962_=_C2964( C2962 C2964 ) \nC2962_=_C2965( C2962 C2965 ) C2963_=_C2964( C2963 C2964 ) C2963_=_C2965( C2963 C2965 ) C2964_=_C2965( C2964 C2965 ) "];180-&gt;186[label="84: C886 C963 C1163 C1784 C1824 \nC1857 C2040 C2042 C2072 C2095 C2096 \nC2117 C2152 C2154 C2183 C2217 C2219 \nC2256 C2258 C2289 C2291 C2326 C2352 \nC2353 C2378 C2402 C2404 C2432 C2434 \nC2463 C2465 C2495 C2497 C2533 C2535 \nC2563 C2584 C2606 C2632 C2634 C2669 \nC2671 C2699 C2720 C2760 C2762 C2809 \nC2811 C2837 C2850 C2852 C2872 C2874 \nC2892 C2894 C2908 C2910 C2925 C2927 \nC2928 C2929 C2930 C2931 C2932 C2933 \nC2934 C2935 C2936 C2937 C2938 C2939 \nC2953 C2954 C2955 C2956 C2957 C2958 \nC2959 C2960 C2961 C2962 C2963 C2964 \nC2965 \n1749: C886_=_C1163 ,C886_=_C1857 ,C886_=_C2042 ,C886_=_C2096 ,C886_=_C2154 ,\nC886_=_C2183 ,C886_=_C2219 ,C886_=_C2258 ,C886_=_C2291 ,C886_=_C2353 ,C886_=_C2404 ,\nC886_=_C2434 ,C886_=_C2465 ,C886_=_C2497 ,C886_=_C2535 ,C886_=_C2563 ,C886_=_C2606 ,\nC886_=_C2634 ,C886_=_C2671 ,C886_=_C2720 ,C886_=_C2762 ,C886_=_C2811 ,C886_=_C2837 ,\nC886_=_C2852 ,C886_=_C2874 ,C886_=_C2894 ,C886_=_C2910 ,C886_=_C2953 ,C886_=_C2954 ,\nC886_=_C2955 ,C886_=_C2956 ,C886_=_C2957 ,C886_=_C2958 ,C886_=_C2959 ,C886_=_C2960 ,\nC886_=_C2961 ,C886_=_C2962 ,C886_=_C2963 ,C886_=_C2964 ,C886_=_C2965 ,C963_=_C1784 ,\nC963_=_C1824 ,C963_=_C2040 ,C963_=_C2072 ,C963_=_C2095 ,C963_=_C2117 ,C963_=_C2152 ,\nC963_=_C2217 ,C963_=_C2256 ,C963_=_C2289 ,C963_=_C2326 ,C963_=_C2352 ,C963_=_C2378 ,\nC963_=_C2402 ,C963_=_C2432 ,C963_=_C2463 ,C963_=_C2495 ,C963_=_C2533 ,C963_=_C2584 ,\nC963_=_C2632 ,C963_=_C2669 ,C963_=_C2699 ,C963_=_C2760 ,C963_=_C2809 ,C963_=_C2850 ,\nC963_=_C2872 ,C963_=_C2892 ,C963_=_C2908 ,C963_=_C2925 ,C963_=_C2927 ,C963_=_C2928 ,\nC963_=_C2929 ,C963_=_C2930 ,C963_=_C2931 ,C963_=_C2932 ,C963_=_C2933 ,C963_=_C2934 ,\nC963_=_C2935 ,C963_=_C2936 ,C963_=_C2937 ,C963_=_C2938 ,C963_=_C2939 ,C1163_=_C1857 ,\nC1163_=_C2042 ,C1163_=_C2096 ,C1163_=_C2154 ,C1163_=_C2183 ,C1163_=_C2219 ,C1163_=_C2258 ,\nC1163_=_C2291 ,C1163_=_C2353 ,C1163_=_C2404 ,C1163_=_C2434 ,C1163_=_C2465 ,C1163_=_C2497 ,\nC1163_=_C2535 ,C1163_=_C2563 ,C1163_=_C2606 ,C1163_=_C2634 ,C1163_=_C2671 ,C1163_=_C2720 ,\nC1163_=_C2762 ,C1163_=_C2811 ,C1163_=_C2837 ,C1163_=_C2852 ,C1163_=_C2874 ,C1163_=_C2894 ,\nC1163_=_C2910 ,C1163_=_C2953 ,C1163_=_C2954 ,C1163_=_C2955 ,C1163_=_C2956 ,C1163_=_C2957 ,\nC1163_=_C2958 ,C1163_=_C2959 ,C1163_=_C2960 ,C1163_=_C2961 ,C1163_=_C2962 ,C1163_=_C2963 ,\nC1163_=_C2964 ,C1163_=_C2965 ,C1784_=_C1824</w:t>
      </w:r>
    </w:p>
    <w:p>
      <w:pPr>
        <w:pStyle w:val="PreformattedText"/>
        <w:bidi w:val="0"/>
        <w:spacing w:before="0" w:after="0"/>
        <w:jc w:val="left"/>
        <w:rPr/>
      </w:pPr>
      <w:r>
        <w:rPr/>
        <w:t xml:space="preserve"> </w:t>
      </w:r>
      <w:r>
        <w:rPr/>
        <w:t>,C1784_=_C2040 ,C1784_=_C2072 ,C1784_=_C2095 ,\nC1784_=_C2117 ,C1784_=_C2152 ,C1784_=_C2217 ,C1784_=_C2256 ,C1784_=_C2289 ,C1784_=_C2326 ,\nC1784_=_C2352 ,C1784_=_C2378 ,C1784_=_C2402 ,C1784_=_C2432 ,C1784_=_C2463 ,C1784_=_C2495 ,\nC1784_=_C2533 ,C1784_=_C2584 ,C1784_=_C2632 ,C1784_=_C2669 ,C1784_=_C2699 ,C1784_=_C2760 ,\nC1784_=_C2809 ,C1784_=_C2850 ,C1784_=_C2872 ,C1784_=_C2892 ,C1784_=_C2908 ,C1784_=_C2925 ,\nC1784_=_C2927 ,C1784_=_C2928 ,C1784_=_C2929 ,C1784_=_C2930 ,C1784_=_C2931 ,C1784_=_C2932 ,\nC1784_=_C2933 ,C1784_=_C2934 ,C1784_=_C2935 ,C1784_=_C2936 ,C1784_=_C2937 ,C1784_=_C2938 ,\nC1784_=_C2939 ,C1824_=_C2040 ,C1824_=_C2072 ,C1824_=_C2095 ,C1824_=_C2117 ,C1824_=_C2152 ,\nC1824_=_C2217 ,C1824_=_C2256 ,C1824_=_C2289 ,C1824_=_C2326 ,C1824_=_C2352 ,C1824_=_C2378 ,\nC1824_=_C2402 ,C1824_=_C2432 ,C1824_=_C2463 ,C1824_=_C2495 ,C1824_=_C2533 ,C1824_=_C2584 ,\nC1824_=_C2632 ,C1824_=_C2669 ,C1824_=_C2699 ,C1824_=_C2760 ,C1824_=_C2809 ,C1824_=_C2850 ,\nC1824_=_C2872 ,C1824_=_C2892 ,C1824_=_C2908 ,C1824_=_C2925 ,C1824_=_C2927 ,C1824_=_C2928 ,\nC1824_=_C2929 ,C1824_=_C2930 ,C1824_=_C2931 ,C1824_=_C2932 ,C1824_=_C2933 ,C1824_=_C2934 ,\nC1824_=_C2935 ,C1824_=_C2936 ,C1824_=_C2937 ,C1824_=_C2938 ,C1824_=_C2939 ,C1857_=_C2042 ,\nC1857_=_C2096 ,C1857_=_C2154 ,C1857_=_C2183 ,C1857_=_C2219 ,C1857_=_C2258 ,C1857_=_C2291 ,\nC1857_=_C2353 ,C1857_=_C2404 ,C1857_=_C2434 ,C1857_=_C2465 ,C1857_=_C2497 ,C1857_=_C2535 ,\nC1857_=_C2563 ,C1857_=_C2606 ,C1857_=_C2634 ,C1857_=_C2671 ,C1857_=_C2720 ,C1857_=_C2762 ,\nC1857_=_C2811 ,C1857_=_C2837 ,C1857_=_C2852 ,C1857_=_C2874 ,C1857_=_C2894 ,C1857_=_C2910 ,\nC1857_=_C2953 ,C1857_=_C2954 ,C1857_=_C2955 ,C1857_=_C2956 ,C1857_=_C2957 ,C1857_=_C2958 ,\nC1857_=_C2959 ,C1857_=_C2960 ,C1857_=_C2961 ,C1857_=_C2962 ,C1857_=_C2963 ,C1857_=_C2964 ,\nC1857_=_C2965 ,C2040_=_C2042 ,C2040_=_C2072 ,C2040_=_C2095 ,C2040_=_C2117 ,C2040_=_C2152 ,\nC2040_=_C2217 ,C2040_=_C2256 ,C2040_=_C2289 ,C2040_=_C2326 ,C2040_=_C2352 ,C2040_=_C2378 ,\nC2040_=_C2402 ,C2040_=_C2432 ,C2040_=_C2463 ,C2040_=_C2495 ,C2040_=_C2533 ,C2040_=_C2584 ,\nC2040_=_C2632 ,C2040_=_C2669 ,C2040_=_C2699 ,C2040_=_C2760 ,C2040_=_C2809 ,C2040_=_C2850 ,\nC2040_=_C2872 ,C2040_=_C2892 ,C2040_=_C2908 ,C2040_=_C2925 ,C2040_=_C2927 ,C2040_=_C2928 ,\nC2040_=_C2929 ,C2040_=_C2930 ,C2040_=_C2931 ,C2040_=_C2932 ,C2040_=_C2933 ,C2040_=_C2934 ,\nC2040_=_C2935 ,C2040_=_C2936 ,C2040_=_C2937 ,C2040_=_C2938 ,C2040_=_C2939 ,C2042_=_C2096 ,\nC2042_=_C2154 ,C2042_=_C2183 ,C2042_=_C2219 ,C2042_=_C2258 ,C2042_=_C2291 ,C2042_=_C2353 ,\nC2042_=_C2404 ,C2042_=_C2434 ,C2042_=_C2465 ,C2042_=_C2497 ,C2042_=_C2535 ,C2042_=_C2563 ,\nC2042_=_C2606 ,C2042_=_C2634 ,C2042_=_C2671 ,C2042_=_C2720 ,C2042_=_C2762 ,C2042_=_C2811 ,\nC2042_=_C2837 ,C2042_=_C2852 ,C2042_=_C2874 ,C2042_=_C2894 ,C2042_=_C2910 ,C2042_=_C2953 ,\nC2042_=_C2954 ,C2042_=_C2955 ,C2042_=_C2956 ,C2042_=_C2957 ,C2042_=_C2958 ,C2042_=_C2959 ,\nC2042_=_C2960 ,C2042_=_C2961 ,C2042_=_C2962 ,C2042_=_C2963 ,C2042_=_C2964 ,C2042_=_C2965 ,\nC2072_=_C2095 ,C2072_=_C2117 ,C2072_=_C2152 ,C2072_=_C2217 ,C2072_=_C2256 ,C2072_=_C2289 ,\nC2072_=_C2326 ,C2072_=_C2352 ,C2072_=_C2378 ,C2072_=_C2402 ,C2072_=_C2432 ,C2072_=_C2463 ,\nC2072_=_C2495 ,C2072_=_C2533 ,C2072_=_C2584 ,C2072_=_C2632 ,C2072_=_C2669 ,C2072_=_C2699 ,\nC2072_=_C2760 ,C2072_=_C2809 ,C2072_=_C2850 ,C2072_=_C2872 ,C2072_=_C2892 ,C2072_=_C2908 ,\nC2072_=_C2925 ,C2072_=_C2927 ,C2072_=_C2928 ,C2072_=_C2929 ,C2072_=_C2930 ,C2072_=_C2931 ,\nC2072_=_C2932 ,C2072_=_C2933 ,C2072_=_C2934 ,C2072_=_C2935 ,C2072_=_C2936 ,C2072_=_C2937 ,\nC2072_=_C2938 ,C2072_=_C2939 ,C2095_=_C2096 ,C2095_=_C2117 ,C2095_=_C2152 ,C2095_=_C2217 ,\nC2095_=_C2256 ,C2095_=_C2289 ,C2095_=_C2326 ,C2095_=_C2352 ,C2095_=_C2378 ,C2095_=_C2402 ,\nC2095_=_C2432 ,C2095_=_C2463 ,C2095_=_C2495 ,C2095_=_C2533 ,C2095_=_C2584 ,C2095_=_C2632 ,\nC2095_=_C2669 ,C2095_=_C2699 ,C2095_=_C2760 ,C2095_=_C2809 ,C2095_=_C2850 ,C2095_=_C2872 ,\nC2095_=_C2892 ,C2095_=_C2908 ,C2095_=_C2925 ,C2095_=_C2927 ,C2095_=_C2928 ,C2095_=_C2929 ,\nC2095_=_C2930 ,C2095_=_C2931 ,C2095_=_C2932 ,C2095_=_C2933 ,C2095_=_C2934 ,C2095_=_C2935 ,\nC2095_=_C2936 ,C2095_=_C2937 ,C2095_=_C2938 ,C2095_=_C2939 ,C2096_=_C2154 ,C2096_=_C2183 ,\nC2096_=_C2219 ,C2096_=_C2258 ,C2096_=_C2291 ,C2096_=_C2353 ,C2096_=_C2404 ,C2096_=_C2434 ,\nC2096_=_C2465 ,C2096_=_C2497 ,C2096_=_C2535 ,C2096_=_C2563 ,C2096_=_C2606 ,C2096_=_C2634 ,\nC2096_=_C2671 ,C2096_=_C2720 ,C2096_=_C2762 ,C2096_=_C2811 ,C2096_=_C2837 ,C2096_=_C2852 ,\nC2096_=_C2874 ,C2096_=_C2894 ,C2096_=_C2910 ,C2096_=_C2953 ,C2096_=_C2954 ,C2096_=_C2955 ,\nC2096_=_C2956 ,C2096_=_C2957 ,C2096_=_C2958 ,C2096_=_C2959 ,C2096_=_C2960 ,C2096_=_C2961 ,\nC2096_=_C2962 ,C2096_=_C2963 ,C2096_=_C2964 ,C2096_=_C2965 ,C2117_=_C2152 ,C2117_=_C2217 ,\nC2117_=_C2256 ,C2117_=_C2289 ,C2117_=_C2326 ,C2117_=_C2352 ,C2117_=_C2378 ,C2117_=_C2402 ,\nC2117_=_C2432 ,C2117_=_C2463 ,C2117_=_C2495 ,C2117_=_C2533 ,C2117_=_C2584 ,C2117_=_C2632 ,\nC2117_=_C2669 ,C2117_=_C2699 ,C2117_=_C2760 ,C2117_=_C2809 ,C2117_=_C2850 ,C2117_=_C2872 ,\nC2117_=_C2892 ,C2117_=_C2908 ,C2117_=_C2925 ,C2117_=_C2927 ,C2117_=_C2928 ,C2117_=_C2929 ,\nC2117_=_C2930 ,C2117_=_C2931 ,C2117_=_C2932 ,C2117_=_C2933 ,C2117_=_C2934 ,C2117_=_C2935 ,\nC2117_=_C2936 ,C2117_=_C2937 ,C2117_=_C2938 ,C2117_=_C2939 ,C2152_=_C2154 ,C2152_=_C2217 ,\nC2152_=_C2256 ,C2152_=_C2289 ,C2152_=_C2326 ,C2152_=_C2352 ,C2152_=_C2378 ,C2152_=_C2402 ,\nC2152_=_C2432 ,C2152_=_C2463 ,C2152_=_C2495 ,C2152_=_C2533 ,C2152_=_C2584 ,C2152_=_C2632 ,\nC2152_=_C2669 ,C2152_=_C2699 ,C2152_=_C2760 ,C2152_=_C2809 ,C2152_=_C2850 ,C2152_=_C2872 ,\nC2152_=_C2892 ,C2152_=_C2908 ,C2152_=_C2925 ,C2152_=_C2927 ,C2152_=_C2928 ,C2152_=_C2929 ,\nC2152_=_C2930 ,C2152_=_C2931 ,C2152_=_C2932 ,C2152_=_C2933 ,C2152_=_C2934 ,C2152_=_C2935 ,\nC2152_=_C2936 ,C2152_=_C2937 ,C2152_=_C2938 ,C2152_=_C2939 ,C2154_=_C2183 ,C2154_=_C2219 ,\nC2154_=_C2258 ,C2154_=_C2291 ,C2154_=_C2353 ,C2154_=_C2404 ,C2154_=_C2434 ,C2154_=_C2465 ,\nC2154_=_C2497 ,C2154_=_C2535 ,C2154_=_C2563 ,C2154_=_C2606 ,C2154_=_C2634 ,C2154_=_C2671 ,\nC2154_=_C2720 ,C2154_=_C2762 ,C2154_=_C2811 ,C2154_=_C2837 ,C2154_=_C2852 ,C2154_=_C2874 ,\nC2154_=_C2894 ,C2154_=_C2910 ,C2154_=_C2953 ,C2154_=_C2954 ,C2154_=_C2955 ,C2154_=_C2956 ,\nC2154_=_C2957 ,C2154_=_C2958 ,C2154_=_C2959 ,C2154_=_C2960 ,C2154_=_C2961 ,C2154_=_C2962 ,\nC2154_=_C2963 ,C2154_=_C2964 ,C2154_=_C2965 ,C2183_=_C2219 ,C2183_=_C2258 ,C2183_=_C2291 ,\nC2183_=_C2353 ,C2183_=_C2404 ,C2183_=_C2434 ,C2183_=_C2465 ,C2183_=_C2497 ,C2183_=_C2535 ,\nC2183_=_C2563 ,C2183_=_C2606 ,C2183_=_C2634 ,C2183_=_C2671 ,C2183_=_C2720 ,C2183_=_C2762 ,\nC2183_=_C2811 ,C2183_=_C2837 ,C2183_=_C2852 ,C2183_=_C2874 ,C2183_=_C2894 ,C2183_=_C2910 ,\nC2183_=_C2953 ,C2183_=_C2954 ,C2183_=_C2955 ,C2183_=_C2956 ,C2183_=_C2957 ,C2183_=_C2958 ,\nC2183_=_C2959 ,C2183_=_C2960 ,C2183_=_C2961 ,C2183_=_C2962 ,C2183_=_C2963 ,C2183_=_C2964 ,\nC2183_=_C2965 ,C2217_=_C2219 ,C2217_=_C2256 ,C2217_=_C2289 ,C2217_=_C2326 ,C2217_=_C2352 ,\nC2217_=_C2378 ,C2217_=_C2402 ,C2217_=_C2432 ,C2217_=_C2463 ,C2217_=_C2495 ,C2217_=_C2533 ,\nC2217_=_C2584 ,C2217_=_C2632 ,C2217_=_C2669 ,C2217_=_C2699 ,C2217_=_C2760 ,C2217_=_C2809 ,\nC2217_=_C2850 ,C2217_=_C2872 ,C2217_=_C2892 ,C2217_=_C2908 ,C2217_=_C2925 ,C2217_=_C2927 ,\nC2217_=_C2928 ,C2217_=_C2929 ,C2217_=_C2930 ,C2217_=_C2931 ,C2217_=_C2932 ,C2217_=_C2933 ,\nC2217_=_C2934 ,C2217_=_C2935 ,C2217_=_C2936 ,C2217_=_C2937 ,C2217_=_C2938 ,C2217_=_C2939 ,\nC2219_=_C2258 ,C2219_=_C2291 ,C2219_=_C2353 ,C2219_=_C2404 ,C2219_=_C2434 ,C2219_=_C2465 ,\nC2219_=_C2497 ,C2219_=_C2535 ,C2219_=_C2563 ,C2219_=_C2606 ,C2219_=_C2634 ,C2219_=_C2671 ,\nC2219_=_C2720 ,C2219_=_C2762 ,C2219_=_C2811 ,C2219_=_C2837 ,C2219_=_C2852 ,C2219_=_C2874 ,\nC2219_=_C2894 ,C2219_=_C2910 ,C2219_=_C2953 ,C2219_=_C2954 ,C2219_=_C2955 ,C2219_=_C2956 ,\nC2219_=_C2957 ,C2219_=_C2958 ,C2219_=_C2959 ,C2219_=_C2960 ,C2219_=_C2961 ,C2219_=_C2962 ,\nC2219_=_C2963 ,C2219_=_C2964 ,C2219_=_C2965 ,C2256_=_C2258 ,C2256_=_C2289 ,C2256_=_C2326 ,\nC2256_=_C2352 ,C2256_=_C2378 ,C2256_=_C2402 ,C2256_=_C2432 ,C2256_=_C2463 ,C2256_=_C2495 ,\nC2256_=_C2533 ,C2256_=_C2584 ,C2256_=_C2632 ,C2256_=_C2669 ,C2256_=_C2699 ,C2256_=_C2760 ,\nC2256_=_C2809 ,C2256_=_C2850 ,C2256_=_C2872 ,C2256_=_C2892 ,C2256_=_C2908 ,C2256_=_C2925 ,\nC2256_=_C2927 ,C2256_=_C2928 ,C2256_=_C2929 ,C2256_=_C2930 ,C2256_=_C2931 ,C2256_=_C2932 ,\nC2256_=_C2933 ,C2256_=_C2934 ,C2256_=_C2935 ,C2256_=_C2936 ,C2256_=_C2937 ,C2256_=_C2938 ,\nC2256_=_C2939 ,C2258_=_C2291 ,C2258_=_C2353 ,C2258_=_C2404 ,C2258_=_C2434 ,C2258_=_C2465 ,\nC2258_=_C2497 ,C2258_=_C2535 ,C2258_=_C2563 ,C2258_=_C2606 ,C2258_=_C2634 ,C2258_=_C2671 ,\nC2258_=_C2720 ,C2258_=_C2762 ,C2258_=_C2811 ,C2258_=_C2837 ,C2258_=_C2852 ,C2258_=_C2874 ,\nC2258_=_C2894 ,C2258_=_C2910 ,C2258_=_C2953 ,C2258_=_C2954 ,C2258_=_C2955 ,C2258_=_C2956 ,\nC2258_=_C2957 ,C2258_=_C2958 ,C2258_=_C2959 ,C2258_=_C2960 ,C2258_=_C2961 ,C2258_=_C2962 ,\nC2258_=_C2963 ,C2258_=_C2964 ,C2258_=_C2965 ,C2289_=_C2291 ,C2289_=_C2326 ,C2289_=_C2352 ,\nC2289_=_C2378 ,C2289_=_C2402 ,C2289_=_C2432 ,C2289_=_C2463 ,C2289_=_C2495 ,C2289_=_C2533 ,\nC2289_=_C2584 ,C2289_=_C2632 ,C2289_=_C2669 ,C2289_=_C2699 ,C2289_=_C2760 ,C2289_=_C2809 ,\nC2289_=_C2850 ,C2289_=_C2872 ,C2289_=_C2892 ,C2289_=_C2908 ,C2289_=_C2925 ,C2289_=_C2927 ,\nC2289_=_C2928 ,C2289_=_C2929 ,C2289_=_C2930 ,C2289_=_C2931 ,C2289_=_C2932 ,C2289_=_C2933 ,\nC2289_=_C2934 ,C2289_=_C2935 ,C2289_=_C2936 ,C2289_=_C2937 ,C2289_=_C2938 ,C2289_=_C2939 ,\nC2291_=_C2353 ,C2291_=_C2404 ,C2291_=_C2434 ,C2291_=_C2465 ,C2291_=_C2497 ,C2291_=_C2535 ,\nC2291_=_C2563 ,C2291_=_C2606 ,C2291_=_C2634 ,C2291_=_C2671 ,C2291_=_C2720 ,C2291_=_C2762 ,\nC2291_=_C2811 ,C2291_=_C2837 ,C2291_=_C2852 ,C2291_=_C2874 ,C2291_=_C2894 ,C2291_=_C2910 ,\nC2291_=_C2953 ,C2291_=_C2954 ,C2291_=_C2955 ,C2291_=_C2956 ,C2291_=_C2957 ,C2291_=_C2958 ,\nC2291_=_C2959 ,C2291_=_C2960 ,C2291_=_C2961 ,C2291_=_C2962 ,C2291_=_C2963 ,C2291_=_C2964 ,\nC2291_=_C2965</w:t>
      </w:r>
    </w:p>
    <w:p>
      <w:pPr>
        <w:pStyle w:val="PreformattedText"/>
        <w:bidi w:val="0"/>
        <w:spacing w:before="0" w:after="0"/>
        <w:jc w:val="left"/>
        <w:rPr/>
      </w:pPr>
      <w:r>
        <w:rPr/>
        <w:t xml:space="preserve"> </w:t>
      </w:r>
      <w:r>
        <w:rPr/>
        <w:t>,C2326_=_C2352 ,C2326_=_C2378 ,C2326_=_C2402 ,C2326_=_C2432 ,C2326_=_C2463 ,\nC2326_=_C2495 ,C2326_=_C2533 ,C2326_=_C2584 ,C2326_=_C2632 ,C2326_=_C2669 ,C2326_=_C2699 ,\nC2326_=_C2760 ,C2326_=_C2809 ,C2326_=_C2850 ,C2326_=_C2872 ,C2326_=_C2892 ,C2326_=_C2908 ,\nC2326_=_C2925 ,C2326_=_C2927 ,C2326_=_C2928 ,C2326_=_C2929 ,C2326_=_C2930 ,C2326_=_C2931 ,\nC2326_=_C2932 ,C2326_=_C2933 ,C2326_=_C2934 ,C2326_=_C2935 ,C2326_=_C2936 ,C2326_=_C2937 ,\nC2326_=_C2938 ,C2326_=_C2939 ,C2352_=_C2353 ,C2352_=_C2378 ,C2352_=_C2402 ,C2352_=_C2432 ,\nC2352_=_C2463 ,C2352_=_C2495 ,C2352_=_C2533 ,C2352_=_C2584 ,C2352_=_C2632 ,C2352_=_C2669 ,\nC2352_=_C2699 ,C2352_=_C2760 ,C2352_=_C2809 ,C2352_=_C2850 ,C2352_=_C2872 ,C2352_=_C2892 ,\nC2352_=_C2908 ,C2352_=_C2925 ,C2352_=_C2927 ,C2352_=_C2928 ,C2352_=_C2929 ,C2352_=_C2930 ,\nC2352_=_C2931 ,C2352_=_C2932 ,C2352_=_C2933 ,C2352_=_C2934 ,C2352_=_C2935 ,C2352_=_C2936 ,\nC2352_=_C2937 ,C2352_=_C2938 ,C2352_=_C2939 ,C2353_=_C2404 ,C2353_=_C2434 ,C2353_=_C2465 ,\nC2353_=_C2497 ,C2353_=_C2535 ,C2353_=_C2563 ,C2353_=_C2606 ,C2353_=_C2634 ,C2353_=_C2671 ,\nC2353_=_C2720 ,C2353_=_C2762 ,C2353_=_C2811 ,C2353_=_C2837 ,C2353_=_C2852 ,C2353_=_C2874 ,\nC2353_=_C2894 ,C2353_=_C2910 ,C2353_=_C2953 ,C2353_=_C2954 ,C2353_=_C2955 ,C2353_=_C2956 ,\nC2353_=_C2957 ,C2353_=_C2958 ,C2353_=_C2959 ,C2353_=_C2960 ,C2353_=_C2961 ,C2353_=_C2962 ,\nC2353_=_C2963 ,C2353_=_C2964 ,C2353_=_C2965 ,C2378_=_C2402 ,C2378_=_C2432 ,C2378_=_C2463 ,\nC2378_=_C2495 ,C2378_=_C2533 ,C2378_=_C2584 ,C2378_=_C2632 ,C2378_=_C2669 ,C2378_=_C2699 ,\nC2378_=_C2760 ,C2378_=_C2809 ,C2378_=_C2850 ,C2378_=_C2872 ,C2378_=_C2892 ,C2378_=_C2908 ,\nC2378_=_C2925 ,C2378_=_C2927 ,C2378_=_C2928 ,C2378_=_C2929 ,C2378_=_C2930 ,C2378_=_C2931 ,\nC2378_=_C2932 ,C2378_=_C2933 ,C2378_=_C2934 ,C2378_=_C2935 ,C2378_=_C2936 ,C2378_=_C2937 ,\nC2378_=_C2938 ,C2378_=_C2939 ,C2402_=_C2404 ,C2402_=_C2432 ,C2402_=_C2463 ,C2402_=_C2495 ,\nC2402_=_C2533 ,C2402_=_C2584 ,C2402_=_C2632 ,C2402_=_C2669 ,C2402_=_C2699 ,C2402_=_C2760 ,\nC2402_=_C2809 ,C2402_=_C2850 ,C2402_=_C2872 ,C2402_=_C2892 ,C2402_=_C2908 ,C2402_=_C2925 ,\nC2402_=_C2927 ,C2402_=_C2928 ,C2402_=_C2929 ,C2402_=_C2930 ,C2402_=_C2931 ,C2402_=_C2932 ,\nC2402_=_C2933 ,C2402_=_C2934 ,C2402_=_C2935 ,C2402_=_C2936 ,C2402_=_C2937 ,C2402_=_C2938 ,\nC2402_=_C2939 ,C2404_=_C2434 ,C2404_=_C2465 ,C2404_=_C2497 ,C2404_=_C2535 ,C2404_=_C2563 ,\nC2404_=_C2606 ,C2404_=_C2634 ,C2404_=_C2671 ,C2404_=_C2720 ,C2404_=_C2762 ,C2404_=_C2811 ,\nC2404_=_C2837 ,C2404_=_C2852 ,C2404_=_C2874 ,C2404_=_C2894 ,C2404_=_C2910 ,C2404_=_C2953 ,\nC2404_=_C2954 ,C2404_=_C2955 ,C2404_=_C2956 ,C2404_=_C2957 ,C2404_=_C2958 ,C2404_=_C2959 ,\nC2404_=_C2960 ,C2404_=_C2961 ,C2404_=_C2962 ,C2404_=_C2963 ,C2404_=_C2964 ,C2404_=_C2965 ,\nC2432_=_C2434 ,C2432_=_C2463 ,C2432_=_C2495 ,C2432_=_C2533 ,C2432_=_C2584 ,C2432_=_C2632 ,\nC2432_=_C2669 ,C2432_=_C2699 ,C2432_=_C2760 ,C2432_=_C2809 ,C2432_=_C2850 ,C2432_=_C2872 ,\nC2432_=_C2892 ,C2432_=_C2908 ,C2432_=_C2925 ,C2432_=_C2927 ,C2432_=_C2928 ,C2432_=_C2929 ,\nC2432_=_C2930 ,C2432_=_C2931 ,C2432_=_C2932 ,C2432_=_C2933 ,C2432_=_C2934 ,C2432_=_C2935 ,\nC2432_=_C2936 ,C2432_=_C2937 ,C2432_=_C2938 ,C2432_=_C2939 ,C2434_=_C2465 ,C2434_=_C2497 ,\nC2434_=_C2535 ,C2434_=_C2563 ,C2434_=_C2606 ,C2434_=_C2634 ,C2434_=_C2671 ,C2434_=_C2720 ,\nC2434_=_C2762 ,C2434_=_C2811 ,C2434_=_C2837 ,C2434_=_C2852 ,C2434_=_C2874 ,C2434_=_C2894 ,\nC2434_=_C2910 ,C2434_=_C2953 ,C2434_=_C2954 ,C2434_=_C2955 ,C2434_=_C2956 ,C2434_=_C2957 ,\nC2434_=_C2958 ,C2434_=_C2959 ,C2434_=_C2960 ,C2434_=_C2961 ,C2434_=_C2962 ,C2434_=_C2963 ,\nC2434_=_C2964 ,C2434_=_C2965 ,C2463_=_C2465 ,C2463_=_C2495 ,C2463_=_C2533 ,C2463_=_C2584 ,\nC2463_=_C2632 ,C2463_=_C2669 ,C2463_=_C2699 ,C2463_=_C2760 ,C2463_=_C2809 ,C2463_=_C2850 ,\nC2463_=_C2872 ,C2463_=_C2892 ,C2463_=_C2908 ,C2463_=_C2925 ,C2463_=_C2927 ,C2463_=_C2928 ,\nC2463_=_C2929 ,C2463_=_C2930 ,C2463_=_C2931 ,C2463_=_C2932 ,C2463_=_C2933 ,C2463_=_C2934 ,\nC2463_=_C2935 ,C2463_=_C2936 ,C2463_=_C2937 ,C2463_=_C2938 ,C2463_=_C2939 ,C2465_=_C2497 ,\nC2465_=_C2535 ,C2465_=_C2563 ,C2465_=_C2606 ,C2465_=_C2634 ,C2465_=_C2671 ,C2465_=_C2720 ,\nC2465_=_C2762 ,C2465_=_C2811 ,C2465_=_C2837 ,C2465_=_C2852 ,C2465_=_C2874 ,C2465_=_C2894 ,\nC2465_=_C2910 ,C2465_=_C2953 ,C2465_=_C2954 ,C2465_=_C2955 ,C2465_=_C2956 ,C2465_=_C2957 ,\nC2465_=_C2958 ,C2465_=_C2959 ,C2465_=_C2960 ,C2465_=_C2961 ,C2465_=_C2962 ,C2465_=_C2963 ,\nC2465_=_C2964 ,C2465_=_C2965 ,C2495_=_C2497 ,C2495_=_C2533 ,C2495_=_C2584 ,C2495_=_C2632 ,\nC2495_=_C2669 ,C2495_=_C2699 ,C2495_=_C2760 ,C2495_=_C2809 ,C2495_=_C2850 ,C2495_=_C2872 ,\nC2495_=_C2892 ,C2495_=_C2908 ,C2495_=_C2925 ,C2495_=_C2927 ,C2495_=_C2928 ,C2495_=_C2929 ,\nC2495_=_C2930 ,C2495_=_C2931 ,C2495_=_C2932 ,C2495_=_C2933 ,C2495_=_C2934 ,C2495_=_C2935 ,\nC2495_=_C2936 ,C2495_=_C2937 ,C2495_=_C2938 ,C2495_=_C2939 ,C2497_=_C2535 ,C2497_=_C2563 ,\nC2497_=_C2606 ,C2497_=_C2634 ,C2497_=_C2671 ,C2497_=_C2720 ,C2497_=_C2762 ,C2497_=_C2811 ,\nC2497_=_C2837 ,C2497_=_C2852 ,C2497_=_C2874 ,C2497_=_C2894 ,C2497_=_C2910 ,C2497_=_C2953 ,\nC2497_=_C2954 ,C2497_=_C2955 ,C2497_=_C2956 ,C2497_=_C2957 ,C2497_=_C2958 ,C2497_=_C2959 ,\nC2497_=_C2960 ,C2497_=_C2961 ,C2497_=_C2962 ,C2497_=_C2963 ,C2497_=_C2964 ,C2497_=_C2965 ,\nC2533_=_C2535 ,C2533_=_C2584 ,C2533_=_C2632 ,C2533_=_C2669 ,C2533_=_C2699 ,C2533_=_C2760 ,\nC2533_=_C2809 ,C2533_=_C2850 ,C2533_=_C2872 ,C2533_=_C2892 ,C2533_=_C2908 ,C2533_=_C2925 ,\nC2533_=_C2927 ,C2533_=_C2928 ,C2533_=_C2929 ,C2533_=_C2930 ,C2533_=_C2931 ,C2533_=_C2932 ,\nC2533_=_C2933 ,C2533_=_C2934 ,C2533_=_C2935 ,C2533_=_C2936 ,C2533_=_C2937 ,C2533_=_C2938 ,\nC2533_=_C2939 ,C2535_=_C2563 ,C2535_=_C2606 ,C2535_=_C2634 ,C2535_=_C2671 ,C2535_=_C2720 ,\nC2535_=_C2762 ,C2535_=_C2811 ,C2535_=_C2837 ,C2535_=_C2852 ,C2535_=_C2874 ,C2535_=_C2894 ,\nC2535_=_C2910 ,C2535_=_C2953 ,C2535_=_C2954 ,C2535_=_C2955 ,C2535_=_C2956 ,C2535_=_C2957 ,\nC2535_=_C2958 ,C2535_=_C2959 ,C2535_=_C2960 ,C2535_=_C2961 ,C2535_=_C2962 ,C2535_=_C2963 ,\nC2535_=_C2964 ,C2535_=_C2965 ,C2563_=_C2606 ,C2563_=_C2634 ,C2563_=_C2671 ,C2563_=_C2720 ,\nC2563_=_C2762 ,C2563_=_C2811 ,C2563_=_C2837 ,C2563_=_C2852 ,C2563_=_C2874 ,C2563_=_C2894 ,\nC2563_=_C2910 ,C2563_=_C2953 ,C2563_=_C2954 ,C2563_=_C2955 ,C2563_=_C2956 ,C2563_=_C2957 ,\nC2563_=_C2958 ,C2563_=_C2959 ,C2563_=_C2960 ,C2563_=_C2961 ,C2563_=_C2962 ,C2563_=_C2963 ,\nC2563_=_C2964 ,C2563_=_C2965 ,C2584_=_C2632 ,C2584_=_C2669 ,C2584_=_C2699 ,C2584_=_C2760 ,\nC2584_=_C2809 ,C2584_=_C2850 ,C2584_=_C2872 ,C2584_=_C2892 ,C2584_=_C2908 ,C2584_=_C2925 ,\nC2584_=_C2927 ,C2584_=_C2928 ,C2584_=_C2929 ,C2584_=_C2930 ,C2584_=_C2931 ,C2584_=_C2932 ,\nC2584_=_C2933 ,C2584_=_C2934 ,C2584_=_C2935 ,C2584_=_C2936 ,C2584_=_C2937 ,C2584_=_C2938 ,\nC2584_=_C2939 ,C2606_=_C2634 ,C2606_=_C2671 ,C2606_=_C2720 ,C2606_=_C2762 ,C2606_=_C2811 ,\nC2606_=_C2837 ,C2606_=_C2852 ,C2606_=_C2874 ,C2606_=_C2894 ,C2606_=_C2910 ,C2606_=_C2953 ,\nC2606_=_C2954 ,C2606_=_C2955 ,C2606_=_C2956 ,C2606_=_C2957 ,C2606_=_C2958 ,C2606_=_C2959 ,\nC2606_=_C2960 ,C2606_=_C2961 ,C2606_=_C2962 ,C2606_=_C2963 ,C2606_=_C2964 ,C2606_=_C2965 ,\nC2632_=_C2634 ,C2632_=_C2669 ,C2632_=_C2699 ,C2632_=_C2760 ,C2632_=_C2809 ,C2632_=_C2850 ,\nC2632_=_C2872 ,C2632_=_C2892 ,C2632_=_C2908 ,C2632_=_C2925 ,C2632_=_C2927 ,C2632_=_C2928 ,\nC2632_=_C2929 ,C2632_=_C2930 ,C2632_=_C2931 ,C2632_=_C2932 ,C2632_=_C2933 ,C2632_=_C2934 ,\nC2632_=_C2935 ,C2632_=_C2936 ,C2632_=_C2937 ,C2632_=_C2938 ,C2632_=_C2939 ,C2634_=_C2671 ,\nC2634_=_C2720 ,C2634_=_C2762 ,C2634_=_C2811 ,C2634_=_C2837 ,C2634_=_C2852 ,C2634_=_C2874 ,\nC2634_=_C2894 ,C2634_=_C2910 ,C2634_=_C2953 ,C2634_=_C2954 ,C2634_=_C2955 ,C2634_=_C2956 ,\nC2634_=_C2957 ,C2634_=_C2958 ,C2634_=_C2959 ,C2634_=_C2960 ,C2634_=_C2961 ,C2634_=_C2962 ,\nC2634_=_C2963 ,C2634_=_C2964 ,C2634_=_C2965 ,C2669_=_C2671 ,C2669_=_C2699 ,C2669_=_C2760 ,\nC2669_=_C2809 ,C2669_=_C2850 ,C2669_=_C2872 ,C2669_=_C2892 ,C2669_=_C2908 ,C2669_=_C2925 ,\nC2669_=_C2927 ,C2669_=_C2928 ,C2669_=_C2929 ,C2669_=_C2930 ,C2669_=_C2931 ,C2669_=_C2932 ,\nC2669_=_C2933 ,C2669_=_C2934 ,C2669_=_C2935 ,C2669_=_C2936 ,C2669_=_C2937 ,C2669_=_C2938 ,\nC2669_=_C2939 ,C2671_=_C2720 ,C2671_=_C2762 ,C2671_=_C2811 ,C2671_=_C2837 ,C2671_=_C2852 ,\nC2671_=_C2874 ,C2671_=_C2894 ,C2671_=_C2910 ,C2671_=_C2953 ,C2671_=_C2954 ,C2671_=_C2955 ,\nC2671_=_C2956 ,C2671_=_C2957 ,C2671_=_C2958 ,C2671_=_C2959 ,C2671_=_C2960 ,C2671_=_C2961 ,\nC2671_=_C2962 ,C2671_=_C2963 ,C2671_=_C2964 ,C2671_=_C2965 ,C2699_=_C2760 ,C2699_=_C2809 ,\nC2699_=_C2850 ,C2699_=_C2872 ,C2699_=_C2892 ,C2699_=_C2908 ,C2699_=_C2925 ,C2699_=_C2927 ,\nC2699_=_C2928 ,C2699_=_C2929 ,C2699_=_C2930 ,C2699_=_C2931 ,C2699_=_C2932 ,C2699_=_C2933 ,\nC2699_=_C2934 ,C2699_=_C2935 ,C2699_=_C2936 ,C2699_=_C2937 ,C2699_=_C2938 ,C2699_=_C2939 ,\nC2720_=_C2762 ,C2720_=_C2811 ,C2720_=_C2837 ,C2720_=_C2852 ,C2720_=_C2874 ,C2720_=_C2894 ,\nC2720_=_C2910 ,C2720_=_C2953 ,C2720_=_C2954 ,C2720_=_C2955 ,C2720_=_C2956 ,C2720_=_C2957 ,\nC2720_=_C2958 ,C2720_=_C2959 ,C2720_=_C2960 ,C2720_=_C2961 ,C2720_=_C2962 ,C2720_=_C2963 ,\nC2720_=_C2964 ,C2720_=_C2965 ,C2760_=_C2762 ,C2760_=_C2809 ,C2760_=_C2850 ,C2760_=_C2872 ,\nC2760_=_C2892 ,C2760_=_C2908 ,C2760_=_C2925 ,C2760_=_C2927 ,C2760_=_C2928 ,C2760_=_C2929 ,\nC2760_=_C2930 ,C2760_=_C2931 ,C2760_=_C2932 ,C2760_=_C2933 ,C2760_=_C2934 ,C2760_=_C2935 ,\nC2760_=_C2936 ,C2760_=_C2937 ,C2760_=_C2938 ,C2760_=_C2939 ,C2762_=_C2811 ,C2762_=_C2837 ,\nC2762_=_C2852 ,C2762_=_C2874 ,C2762_=_C2894 ,C2762_=_C2910 ,C2762_=_C2953 ,C2762_=_C2954 ,\nC2762_=_C2955 ,C2762_=_C2956 ,C2762_=_C2957 ,C2762_=_C2958 ,C2762_=_C2959 ,C2762_=_C2960 ,\nC2762_=_C2961 ,C2762_=_C2962 ,C2762_=_C2963 ,C2762_=_C2964 ,C2762_=_C2965 ,C2809_=_C2811 ,\nC2809_=_C2850 ,C2809_=_C2872 ,C2809_=_C2892 ,C2809_=_C2908 ,C2809_=_C2925 ,C2809_=_C2927 ,\nC2809_=_C2928 ,C2809_=_C2929 ,C2809_=_C2930 ,C2809_=_C2931 ,C2809_=_C2932 ,C2809_=_C2933 ,\nC2809_=_C2934 ,C2809_=_C2935 ,C2809_=_C2936 ,C2809_=_C2937 ,C2809_=_C2938</w:t>
      </w:r>
    </w:p>
    <w:p>
      <w:pPr>
        <w:pStyle w:val="PreformattedText"/>
        <w:bidi w:val="0"/>
        <w:spacing w:before="0" w:after="0"/>
        <w:jc w:val="left"/>
        <w:rPr/>
      </w:pPr>
      <w:r>
        <w:rPr/>
        <w:t xml:space="preserve"> </w:t>
      </w:r>
      <w:r>
        <w:rPr/>
        <w:t>,C2809_=_C2939 ,\nC2811_=_C2837 ,C2811_=_C2852 ,C2811_=_C2874 ,C2811_=_C2894 ,C2811_=_C2910 ,C2811_=_C2953 ,\nC2811_=_C2954 ,C2811_=_C2955 ,C2811_=_C2956 ,C2811_=_C2957 ,C2811_=_C2958 ,C2811_=_C2959 ,\nC2811_=_C2960 ,C2811_=_C2961 ,C2811_=_C2962 ,C2811_=_C2963 ,C2811_=_C2964 ,C2811_=_C2965 ,\nC2837_=_C2852 ,C2837_=_C2874 ,C2837_=_C2894 ,C2837_=_C2910 ,C2837_=_C2953 ,C2837_=_C2954 ,\nC2837_=_C2955 ,C2837_=_C2956 ,C2837_=_C2957 ,C2837_=_C2958 ,C2837_=_C2959 ,C2837_=_C2960 ,\nC2837_=_C2961 ,C2837_=_C2962 ,C2837_=_C2963 ,C2837_=_C2964 ,C2837_=_C2965 ,C2850_=_C2852 ,\nC2850_=_C2872 ,C2850_=_C2892 ,C2850_=_C2908 ,C2850_=_C2925 ,C2850_=_C2927 ,C2850_=_C2928 ,\nC2850_=_C2929 ,C2850_=_C2930 ,C2850_=_C2931 ,C2850_=_C2932 ,C2850_=_C2933 ,C2850_=_C2934 ,\nC2850_=_C2935 ,C2850_=_C2936 ,C2850_=_C2937 ,C2850_=_C2938 ,C2850_=_C2939 ,C2852_=_C2874 ,\nC2852_=_C2894 ,C2852_=_C2910 ,C2852_=_C2953 ,C2852_=_C2954 ,C2852_=_C2955 ,C2852_=_C2956 ,\nC2852_=_C2957 ,C2852_=_C2958 ,C2852_=_C2959 ,C2852_=_C2960 ,C2852_=_C2961 ,C2852_=_C2962 ,\nC2852_=_C2963 ,C2852_=_C2964 ,C2852_=_C2965 ,C2872_=_C2874 ,C2872_=_C2892 ,C2872_=_C2908 ,\nC2872_=_C2925 ,C2872_=_C2927 ,C2872_=_C2928 ,C2872_=_C2929 ,C2872_=_C2930 ,C2872_=_C2931 ,\nC2872_=_C2932 ,C2872_=_C2933 ,C2872_=_C2934 ,C2872_=_C2935 ,C2872_=_C2936 ,C2872_=_C2937 ,\nC2872_=_C2938 ,C2872_=_C2939 ,C2874_=_C2894 ,C2874_=_C2910 ,C2874_=_C2953 ,C2874_=_C2954 ,\nC2874_=_C2955 ,C2874_=_C2956 ,C2874_=_C2957 ,C2874_=_C2958 ,C2874_=_C2959 ,C2874_=_C2960 ,\nC2874_=_C2961 ,C2874_=_C2962 ,C2874_=_C2963 ,C2874_=_C2964 ,C2874_=_C2965 ,C2892_=_C2894 ,\nC2892_=_C2908 ,C2892_=_C2925 ,C2892_=_C2927 ,C2892_=_C2928 ,C2892_=_C2929 ,C2892_=_C2930 ,\nC2892_=_C2931 ,C2892_=_C2932 ,C2892_=_C2933 ,C2892_=_C2934 ,C2892_=_C2935 ,C2892_=_C2936 ,\nC2892_=_C2937 ,C2892_=_C2938 ,C2892_=_C2939 ,C2894_=_C2910 ,C2894_=_C2953 ,C2894_=_C2954 ,\nC2894_=_C2955 ,C2894_=_C2956 ,C2894_=_C2957 ,C2894_=_C2958 ,C2894_=_C2959 ,C2894_=_C2960 ,\nC2894_=_C2961 ,C2894_=_C2962 ,C2894_=_C2963 ,C2894_=_C2964 ,C2894_=_C2965 ,C2908_=_C2910 ,\nC2908_=_C2925 ,C2908_=_C2927 ,C2908_=_C2928 ,C2908_=_C2929 ,C2908_=_C2930 ,C2908_=_C2931 ,\nC2908_=_C2932 ,C2908_=_C2933 ,C2908_=_C2934 ,C2908_=_C2935 ,C2908_=_C2936 ,C2908_=_C2937 ,\nC2908_=_C2938 ,C2908_=_C2939 ,C2910_=_C2953 ,C2910_=_C2954 ,C2910_=_C2955 ,C2910_=_C2956 ,\nC2910_=_C2957 ,C2910_=_C2958 ,C2910_=_C2959 ,C2910_=_C2960 ,C2910_=_C2961 ,C2910_=_C2962 ,\nC2910_=_C2963 ,C2910_=_C2964 ,C2910_=_C2965 ,C2925_=_C2927 ,C2925_=_C2928 ,C2925_=_C2929 ,\nC2925_=_C2930 ,C2925_=_C2931 ,C2925_=_C2932 ,C2925_=_C2933 ,C2925_=_C2934 ,C2925_=_C2935 ,\nC2925_=_C2936 ,C2925_=_C2937 ,C2925_=_C2938 ,C2925_=_C2939 ,C2927_=_C2928 ,C2927_=_C2929 ,\nC2927_=_C2930 ,C2927_=_C2931 ,C2927_=_C2932 ,C2927_=_C2933 ,C2927_=_C2934 ,C2927_=_C2935 ,\nC2927_=_C2936 ,C2927_=_C2937 ,C2927_=_C2938 ,C2927_=_C2939 ,C2927_=_C2954 ,C2928_=_C2929 ,\nC2928_=_C2930 ,C2928_=_C2931 ,C2928_=_C2932 ,C2928_=_C2933 ,C2928_=_C2934 ,C2928_=_C2935 ,\nC2928_=_C2936 ,C2928_=_C2937 ,C2928_=_C2938 ,C2928_=_C2939 ,C2928_=_C2955 ,C2929_=_C2930 ,\nC2929_=_C2931 ,C2929_=_C2932 ,C2929_=_C2933 ,C2929_=_C2934 ,C2929_=_C2935 ,C2929_=_C2936 ,\nC2929_=_C2937 ,C2929_=_C2938 ,C2929_=_C2939 ,C2929_=_C2956 ,C2930_=_C2931 ,C2930_=_C2932 ,\nC2930_=_C2933 ,C2930_=_C2934 ,C2930_=_C2935 ,C2930_=_C2936 ,C2930_=_C2937 ,C2930_=_C2938 ,\nC2930_=_C2939 ,C2930_=_C2958 ,C2931_=_C2932 ,C2931_=_C2933 ,C2931_=_C2934 ,C2931_=_C2935 ,\nC2931_=_C2936 ,C2931_=_C2937 ,C2931_=_C2938 ,C2931_=_C2939 ,C2931_=_C2959 ,C2932_=_C2933 ,\nC2932_=_C2934 ,C2932_=_C2935 ,C2932_=_C2936 ,C2932_=_C2937 ,C2932_=_C2938 ,C2932_=_C2939 ,\nC2932_=_C2960 ,C2933_=_C2934 ,C2933_=_C2935 ,C2933_=_C2936 ,C2933_=_C2937 ,C2933_=_C2938 ,\nC2933_=_C2939 ,C2934_=_C2935 ,C2934_=_C2936 ,C2934_=_C2937 ,C2934_=_C2938 ,C2934_=_C2939 ,\nC2935_=_C2936 ,C2935_=_C2937 ,C2935_=_C2938 ,C2935_=_C2939 ,C2936_=_C2937 ,C2936_=_C2938 ,\nC2936_=_C2939 ,C2937_=_C2938 ,C2937_=_C2939 ,C2938_=_C2939 ,C2953_=_C2954 ,C2953_=_C2955 ,\nC2953_=_C2956 ,C2953_=_C2957 ,C2953_=_C2958 ,C2953_=_C2959 ,C2953_=_C2960 ,C2953_=_C2961 ,\nC2953_=_C2962 ,C2953_=_C2963 ,C2953_=_C2964 ,C2953_=_C2965 ,C2954_=_C2955 ,C2954_=_C2956 ,\nC2954_=_C2957 ,C2954_=_C2958 ,C2954_=_C2959 ,C2954_=_C2960 ,C2954_=_C2961 ,C2954_=_C2962 ,\nC2954_=_C2963 ,C2954_=_C2964 ,C2954_=_C2965 ,C2955_=_C2956 ,C2955_=_C2957 ,C2955_=_C2958 ,\nC2955_=_C2959 ,C2955_=_C2960 ,C2955_=_C2961 ,C2955_=_C2962 ,C2955_=_C2963 ,C2955_=_C2964 ,\nC2955_=_C2965 ,C2956_=_C2957 ,C2956_=_C2958 ,C2956_=_C2959 ,C2956_=_C2960 ,C2956_=_C2961 ,\nC2956_=_C2962 ,C2956_=_C2963 ,C2956_=_C2964 ,C2956_=_C2965 ,C2957_=_C2958 ,C2957_=_C2959 ,\nC2957_=_C2960 ,C2957_=_C2961 ,C2957_=_C2962 ,C2957_=_C2963 ,C2957_=_C2964 ,C2957_=_C2965 ,\nC2958_=_C2959 ,C2958_=_C2960 ,C2958_=_C2961 ,C2958_=_C2962 ,C2958_=_C2963 ,C2958_=_C2964 ,\nC2958_=_C2965 ,C2959_=_C2960 ,C2959_=_C2961 ,C2959_=_C2962 ,C2959_=_C2963 ,C2959_=_C2964 ,\nC2959_=_C2965 ,C2960_=_C2961 ,C2960_=_C2962 ,C2960_=_C2963 ,C2960_=_C2964 ,C2960_=_C2965 ,\nC2961_=_C2962 ,C2961_=_C2963 ,C2961_=_C2964 ,C2961_=_C2965 ,C2962_=_C2963 ,C2962_=_C2964 ,\nC2962_=_C2965 ,C2963_=_C2964 ,C2963_=_C2965 ,C2964_=_C2965 ,"];187[shape=box, label="id:187 level: 3\n92: C1000 C1248 C1252 C1760 C1764 \nC1804 C2039 C2060 C2071 C2083 C2094 \nC2106 C2116 C2126 C2151 C2164 C2172 \nC2173 C2174 C2175 C2176 C2177 C2178 \nC2179 C2180 C2181 C2182 C2183 C2184 \nC2185 C2186 C2187 C2188 C2189 C2191 \nC2192 C2193 C2216 C2255 C2288 C2301 \nC2325 C2351 C2377 C2401 C2431 C2494 \nC2532 C2561 C2604 C2613 C2631 C2646 \nC2668 C2683 C2706 C2718 C2728 C2740 \nC2751 C2759 C2771 C2808 C2820 C2835 \nC2849 C2871 C2881 C2891 C2908 C2909 \nC2910 C2911 C2912 C2913 C2914 C2915 \nC2916 C2917 C2918 C2919 C2920 C2921 \nC2922 C2923 C2924 C2989 C3001 C3020 \nC3030 C3046 C3047 \n1672: C1000_=_C1248( C1000 C1248 ) C1000_=_C1760( C1000 C1760 ) C1000_=_C2060( C1000 C2060 ) C1000_=_C2083( C1000 C2083 ) C1000_=_C2106( C1000 C2106 ) \nC1000_=_C2126( C1000 C2126 ) C1000_=_C2172( C1000 C2172 ) C1000_=_C2173( C1000 C2173 ) C1000_=_C2174( C1000 C2174 ) C1000_=_C2175( C1000 C2175 ) C1000_=_C2176( C1000 C2176 ) \nC1000_=_C2177( C1000 C2177 ) C1000_=_C2178( C1000 C2178 ) C1000_=_C2179( C1000 C2179 ) C1000_=_C2180( C1000 C2180 ) C1000_=_C2181( C1000 C2181 ) C1000_=_C2182( C1000 C2182 ) \nC1000_=_C2183( C1000 C2183 ) C1000_=_C2184( C1000 C2184 ) C1000_=_C2185( C1000 C2185 ) C1000_=_C2186( C1000 C2186 ) C1000_=_C2187( C1000 C2187 ) C1000_=_C2188( C1000 C2188 ) \nC1000_=_C2189( C1000 C2189 ) C1000_=_C2191( C1000 C2191 ) C1000_=_C2192( C1000 C2192 ) C1000_=_C2193( C1000 C2193 ) C1248_=_C1252( C1248 C1252 ) C1248_=_C1760( C1248 C1760 ) \nC1248_=_C2060( C1248 C2060 ) C1248_=_C2083( C1248 C2083 ) C1248_=_C2106( C1248 C2106 ) C1248_=_C2126( C1248 C2126 ) C1248_=_C2172( C1248 C2172 ) C1248_=_C2173( C1248 C2173 ) \nC1248_=_C2174( C1248 C2174 ) C1248_=_C2175( C1248 C2175 ) C1248_=_C2176( C1248 C2176 ) C1248_=_C2177( C1248 C2177 ) C1248_=_C2178( C1248 C2178 ) C1248_=_C2179( C1248 C2179 ) \nC1248_=_C2180( C1248 C2180 ) C1248_=_C2181( C1248 C2181 ) C1248_=_C2182( C1248 C2182 ) C1248_=_C2183( C1248 C2183 ) C1248_=_C2184( C1248 C2184 ) C1248_=_C2185( C1248 C2185 ) \nC1248_=_C2186( C1248 C2186 ) C1248_=_C2187( C1248 C2187 ) C1248_=_C2188( C1248 C2188 ) C1248_=_C2189( C1248 C2189 ) C1248_=_C2191( C1248 C2191 ) C1248_=_C2192( C1248 C2192 ) \nC1248_=_C2193( C1248 C2193 ) C1252_=_C1764( C1252 C1764 ) C1252_=_C1804( C1252 C1804 ) C1252_=_C2039( C1252 C2039 ) C1252_=_C2071( C1252 C2071 ) C1252_=_C2094( C1252 C2094 ) \nC1252_=_C2116( C1252 C2116 ) C1252_=_C2151( C1252 C2151 ) C1252_=_C2181( C1252 C2181 ) C1252_=_C2216( C1252 C2216 ) C1252_=_C2255( C1252 C2255 ) C1252_=_C2288( C1252 C2288 ) \nC1252_=_C2325( C1252 C2325 ) C1252_=_C2351( C1252 C2351 ) C1252_=_C2377( C1252 C2377 ) C1252_=_C2401( C1252 C2401 ) C1252_=_C2431( C1252 C2431 ) C1252_=_C2494( C1252 C2494 ) \nC1252_=_C2532( C1252 C2532 ) C1252_=_C2561( C1252 C2561 ) C1252_=_C2604( C1252 C2604 ) C1252_=_C2631( C1252 C2631 ) C1252_=_C2668( C1252 C2668 ) C1252_=_C2718( C1252 C2718 ) \nC1252_=_C2759( C1252 C2759 ) C1252_=_C2808( C1252 C2808 ) C1252_=_C2835( C1252 C2835 ) C1252_=_C2849( C1252 C2849 ) C1252_=_C2871( C1252 C2871 ) C1252_=_C2891( C1252 C2891 ) \nC1252_=_C2908( C1252 C2908 ) C1252_=_C2909( C1252 C2909 ) C1252_=_C2910( C1252 C2910 ) C1252_=_C2911( C1252 C2911 ) C1252_=_C2912( C1252 C2912 ) C1252_=_C2913( C1252 C2913 ) \nC1252_=_C2914( C1252 C2914 ) C1252_=_C2915( C1252 C2915 ) C1252_=_C2916( C1252 C2916 ) C1252_=_C2917( C1252 C2917 ) C1252_=_C2918( C1252 C2918 ) C1252_=_C2919( C1252 C2919 ) \nC1252_=_C2920( C1252 C2920 ) C1252_=_C2921( C1252 C2921 ) C1252_=_C2922( C1252 C2922 ) C1252_=_C2923( C1252 C2923 ) C1252_=_C2924( C1252 C2924 ) C1760_=_C1764( C1760 C1764 ) \nC1760_=_C2060( C1760 C2060 ) C1760_=_C2083( C1760 C2083 ) C1760_=_C2106( C1760 C2106 ) C1760_=_C2126( C1760 C2126 ) C1760_=_C2172( C1760 C2172 ) C1760_=_C2173( C1760 C2173 ) \nC1760_=_C2174( C1760 C2174 ) C1760_=_C2175( C1760 C2175 ) C1760_=_C2176( C1760 C2176 ) C1760_=_C2177( C1760 C2177 ) C1760_=_C2178( C1760 C2178 ) C1760_=_C2179( C1760 C2179 ) \nC1760_=_C2180( C1760 C2180 ) C1760_=_C2181( C1760 C2181 ) C1760_=_C2182( C1760 C2182 ) C1760_=_C2183( C1760 C2183 ) C1760_=_C2184( C1760 C2184 ) C1760_=_C2185( C1760 C2185 ) \nC1760_=_C2186( C1760 C2186 ) C1760_=_C2187( C1760 C2187 ) C1760_=_C2188( C1760 C2188 ) C1760_=_C2189( C1760 C2189 ) C1760_=_C2191( C1760 C2191 ) C1760_=_C2192( C1760 C2192 ) \nC1760_=_C2193( C1760 C2193 ) C1764_=_C1804( C1764 C1804 ) C1764_=_C2039( C1764 C2039 ) C1764_=_C2071( C1764 C2071 ) C1764_=_C2094( C1764 C2094 ) C1764_=_C2116( C1764 C2116 ) \nC1764_=_C2151( C1764 C2151 ) C1764_=_C2181( C1764 C2181 ) C1764_=_C2216( C1764 C2216 ) C1764_=_C2255( C1764 C2255 ) C1764_=_C2288( C1764 C2288 ) C1764_=_C2325( C1764 C2325 ) \nC1764_=_C2351( C1764 C2351 ) C1764_=_C2377( C1764 C2377 ) C1764_=_C2401( C1764 C2401 ) C1764_=_C2431( C1764</w:t>
      </w:r>
    </w:p>
    <w:p>
      <w:pPr>
        <w:pStyle w:val="PreformattedText"/>
        <w:bidi w:val="0"/>
        <w:spacing w:before="0" w:after="0"/>
        <w:jc w:val="left"/>
        <w:rPr/>
      </w:pPr>
      <w:r>
        <w:rPr/>
        <w:t xml:space="preserve"> </w:t>
      </w:r>
      <w:r>
        <w:rPr/>
        <w:t>C2431 ) C1764_=_C2494( C1764 C2494 ) C1764_=_C2532( C1764 C2532 ) \nC1764_=_C2561( C1764 C2561 ) C1764_=_C2604( C1764 C2604 ) C1764_=_C2631( C1764 C2631 ) C1764_=_C2668( C1764 C2668 ) C1764_=_C2718( C1764 C2718 ) C1764_=_C2759( C1764 C2759 ) \nC1764_=_C2808( C1764 C2808 ) C1764_=_C2835( C1764 C2835 ) C1764_=_C2849( C1764 C2849 ) C1764_=_C2871( C1764 C2871 ) C1764_=_C2891( C1764 C2891 ) C1764_=_C2908( C1764 C2908 ) \nC1764_=_C2909( C1764 C2909 ) C1764_=_C2910( C1764 C2910 ) C1764_=_C2911( C1764 C2911 ) C1764_=_C2912( C1764 C2912 ) C1764_=_C2913( C1764 C2913 ) C1764_=_C2914( C1764 C2914 ) \nC1764_=_C2915( C1764 C2915 ) C1764_=_C2916( C1764 C2916 ) C1764_=_C2917( C1764 C2917 ) C1764_=_C2918( C1764 C2918 ) C1764_=_C2919( C1764 C2919 ) C1764_=_C2920( C1764 C2920 ) \nC1764_=_C2921( C1764 C2921 ) C1764_=_C2922( C1764 C2922 ) C1764_=_C2923( C1764 C2923 ) C1764_=_C2924( C1764 C2924 ) C1804_=_C2039( C1804 C2039 ) C1804_=_C2071( C1804 C2071 ) \nC1804_=_C2094( C1804 C2094 ) C1804_=_C2116( C1804 C2116 ) C1804_=_C2151( C1804 C2151 ) C1804_=_C2181( C1804 C2181 ) C1804_=_C2216( C1804 C2216 ) C1804_=_C2255( C1804 C2255 ) \nC1804_=_C2288( C1804 C2288 ) C1804_=_C2325( C1804 C2325 ) C1804_=_C2351( C1804 C2351 ) C1804_=_C2377( C1804 C2377 ) C1804_=_C2401( C1804 C2401 ) C1804_=_C2431( C1804 C2431 ) \nC1804_=_C2494( C1804 C2494 ) C1804_=_C2532( C1804 C2532 ) C1804_=_C2561( C1804 C2561 ) C1804_=_C2604( C1804 C2604 ) C1804_=_C2631( C1804 C2631 ) C1804_=_C2668( C1804 C2668 ) \nC1804_=_C2718( C1804 C2718 ) C1804_=_C2759( C1804 C2759 ) C1804_=_C2808( C1804 C2808 ) C1804_=_C2835( C1804 C2835 ) C1804_=_C2849( C1804 C2849 ) C1804_=_C2871( C1804 C2871 ) \nC1804_=_C2891( C1804 C2891 ) C1804_=_C2908( C1804 C2908 ) C1804_=_C2909( C1804 C2909 ) C1804_=_C2910( C1804 C2910 ) C1804_=_C2911( C1804 C2911 ) C1804_=_C2912( C1804 C2912 ) \nC1804_=_C2913( C1804 C2913 ) C1804_=_C2914( C1804 C2914 ) C1804_=_C2915( C1804 C2915 ) C1804_=_C2916( C1804 C2916 ) C1804_=_C2917( C1804 C2917 ) C1804_=_C2918( C1804 C2918 ) \nC1804_=_C2919( C1804 C2919 ) C1804_=_C2920( C1804 C2920 ) C1804_=_C2921( C1804 C2921 ) C1804_=_C2922( C1804 C2922 ) C1804_=_C2923( C1804 C2923 ) C1804_=_C2924( C1804 C2924 ) \nC2039_=_C2071( C2039 C2071 ) C2039_=_C2094( C2039 C2094 ) C2039_=_C2116( C2039 C2116 ) C2039_=_C2151( C2039 C2151 ) C2039_=_C2181( C2039 C2181 ) C2039_=_C2216( C2039 C2216 ) \nC2039_=_C2255( C2039 C2255 ) C2039_=_C2288( C2039 C2288 ) C2039_=_C2325( C2039 C2325 ) C2039_=_C2351( C2039 C2351 ) C2039_=_C2377( C2039 C2377 ) C2039_=_C2401( C2039 C2401 ) \nC2039_=_C2431( C2039 C2431 ) C2039_=_C2494( C2039 C2494 ) C2039_=_C2532( C2039 C2532 ) C2039_=_C2561( C2039 C2561 ) C2039_=_C2604( C2039 C2604 ) C2039_=_C2631( C2039 C2631 ) \nC2039_=_C2668( C2039 C2668 ) C2039_=_C2718( C2039 C2718 ) C2039_=_C2759( C2039 C2759 ) C2039_=_C2808( C2039 C2808 ) C2039_=_C2835( C2039 C2835 ) C2039_=_C2849( C2039 C2849 ) \nC2039_=_C2871( C2039 C2871 ) C2039_=_C2891( C2039 C2891 ) C2039_=_C2908( C2039 C2908 ) C2039_=_C2909( C2039 C2909 ) C2039_=_C2910( C2039 C2910 ) C2039_=_C2911( C2039 C2911 ) \nC2039_=_C2912( C2039 C2912 ) C2039_=_C2913( C2039 C2913 ) C2039_=_C2914( C2039 C2914 ) C2039_=_C2915( C2039 C2915 ) C2039_=_C2916( C2039 C2916 ) C2039_=_C2917( C2039 C2917 ) \nC2039_=_C2918( C2039 C2918 ) C2039_=_C2919( C2039 C2919 ) C2039_=_C2920( C2039 C2920 ) C2039_=_C2921( C2039 C2921 ) C2039_=_C2922( C2039 C2922 ) C2039_=_C2923( C2039 C2923 ) \nC2039_=_C2924( C2039 C2924 ) C2060_=_C2071( C2060 C2071 ) C2060_=_C2083( C2060 C2083 ) C2060_=_C2106( C2060 C2106 ) C2060_=_C2126( C2060 C2126 ) C2060_=_C2172( C2060 C2172 ) \nC2060_=_C2173( C2060 C2173 ) C2060_=_C2174( C2060 C2174 ) C2060_=_C2175( C2060 C2175 ) C2060_=_C2176( C2060 C2176 ) C2060_=_C2177( C2060 C2177 ) C2060_=_C2178( C2060 C2178 ) \nC2060_=_C2179( C2060 C2179 ) C2060_=_C2180( C2060 C2180 ) C2060_=_C2181( C2060 C2181 ) C2060_=_C2182( C2060 C2182 ) C2060_=_C2183( C2060 C2183 ) C2060_=_C2184( C2060 C2184 ) \nC2060_=_C2185( C2060 C2185 ) C2060_=_C2186( C2060 C2186 ) C2060_=_C2187( C2060 C2187 ) C2060_=_C2188( C2060 C2188 ) C2060_=_C2189( C2060 C2189 ) C2060_=_C2191( C2060 C2191 ) \nC2060_=_C2192( C2060 C2192 ) C2060_=_C2193( C2060 C2193 ) C2071_=_C2094( C2071 C2094 ) C2071_=_C2116( C2071 C2116 ) C2071_=_C2151( C2071 C2151 ) C2071_=_C2181( C2071 C2181 ) \nC2071_=_C2216( C2071 C2216 ) C2071_=_C2255( C2071 C2255 ) C2071_=_C2288( C2071 C2288 ) C2071_=_C2325( C2071 C2325 ) C2071_=_C2351( C2071 C2351 ) C2071_=_C2377( C2071 C2377 ) \nC2071_=_C2401( C2071 C2401 ) C2071_=_C2431( C2071 C2431 ) C2071_=_C2494( C2071 C2494 ) C2071_=_C2532( C2071 C2532 ) C2071_=_C2561( C2071 C2561 ) C2071_=_C2604( C2071 C2604 ) \nC2071_=_C2631( C2071 C2631 ) C2071_=_C2668( C2071 C2668 ) C2071_=_C2718( C2071 C2718 ) C2071_=_C2759( C2071 C2759 ) C2071_=_C2808( C2071 C2808 ) C2071_=_C2835( C2071 C2835 ) \nC2071_=_C2849( C2071 C2849 ) C2071_=_C2871( C2071 C2871 ) C2071_=_C2891( C2071 C2891 ) C2071_=_C2908( C2071 C2908 ) C2071_=_C2909( C2071 C2909 ) C2071_=_C2910( C2071 C2910 ) \nC2071_=_C2911( C2071 C2911 ) C2071_=_C2912( C2071 C2912 ) C2071_=_C2913( C2071 C2913 ) C2071_=_C2914( C2071 C2914 ) C2071_=_C2915( C2071 C2915 ) C2071_=_C2916( C2071 C2916 ) \nC2071_=_C2917( C2071 C2917 ) C2071_=_C2918( C2071 C2918 ) C2071_=_C2919( C2071 C2919 ) C2071_=_C2920( C2071 C2920 ) C2071_=_C2921( C2071 C2921 ) C2071_=_C2922( C2071 C2922 ) \nC2071_=_C2923( C2071 C2923 ) C2071_=_C2924( C2071 C2924 ) C2083_=_C2094( C2083 C2094 ) C2083_=_C2106( C2083 C2106 ) C2083_=_C2126( C2083 C2126 ) C2083_=_C2172( C2083 C2172 ) \nC2083_=_C2173( C2083 C2173 ) C2083_=_C2174( C2083 C2174 ) C2083_=_C2175( C2083 C2175 ) C2083_=_C2176( C2083 C2176 ) C2083_=_C2177( C2083 C2177 ) C2083_=_C2178( C2083 C2178 ) \nC2083_=_C2179( C2083 C2179 ) C2083_=_C2180( C2083 C2180 ) C2083_=_C2181( C2083 C2181 ) C2083_=_C2182( C2083 C2182 ) C2083_=_C2183( C2083 C2183 ) C2083_=_C2184( C2083 C2184 ) \nC2083_=_C2185( C2083 C2185 ) C2083_=_C2186( C2083 C2186 ) C2083_=_C2187( C2083 C2187 ) C2083_=_C2188( C2083 C2188 ) C2083_=_C2189( C2083 C2189 ) C2083_=_C2191( C2083 C2191 ) \nC2083_=_C2192( C2083 C2192 ) C2083_=_C2193( C2083 C2193 ) C2094_=_C2116( C2094 C2116 ) C2094_=_C2151( C2094 C2151 ) C2094_=_C2181( C2094 C2181 ) C2094_=_C2216( C2094 C2216 ) \nC2094_=_C2255( C2094 C2255 ) C2094_=_C2288( C2094 C2288 ) C2094_=_C2325( C2094 C2325 ) C2094_=_C2351( C2094 C2351 ) C2094_=_C2377( C2094 C2377 ) C2094_=_C2401( C2094 C2401 ) \nC2094_=_C2431( C2094 C2431 ) C2094_=_C2494( C2094 C2494 ) C2094_=_C2532( C2094 C2532 ) C2094_=_C2561( C2094 C2561 ) C2094_=_C2604( C2094 C2604 ) C2094_=_C2631( C2094 C2631 ) \nC2094_=_C2668( C2094 C2668 ) C2094_=_C2718( C2094 C2718 ) C2094_=_C2759( C2094 C2759 ) C2094_=_C2808( C2094 C2808 ) C2094_=_C2835( C2094 C2835 ) C2094_=_C2849( C2094 C2849 ) \nC2094_=_C2871( C2094 C2871 ) C2094_=_C2891( C2094 C2891 ) C2094_=_C2908( C2094 C2908 ) C2094_=_C2909( C2094 C2909 ) C2094_=_C2910( C2094 C2910 ) C2094_=_C2911( C2094 C2911 ) \nC2094_=_C2912( C2094 C2912 ) C2094_=_C2913( C2094 C2913 ) C2094_=_C2914( C2094 C2914 ) C2094_=_C2915( C2094 C2915 ) C2094_=_C2916( C2094 C2916 ) C2094_=_C2917( C2094 C2917 ) \nC2094_=_C2918( C2094 C2918 ) C2094_=_C2919( C2094 C2919 ) C2094_=_C2920( C2094 C2920 ) C2094_=_C2921( C2094 C2921 ) C2094_=_C2922( C2094 C2922 ) C2094_=_C2923( C2094 C2923 ) \nC2094_=_C2924( C2094 C2924 ) C2106_=_C2116( C2106 C2116 ) C2106_=_C2126( C2106 C2126 ) C2106_=_C2172( C2106 C2172 ) C2106_=_C2173( C2106 C2173 ) C2106_=_C2174( C2106 C2174 ) \nC2106_=_C2175( C2106 C2175 ) C2106_=_C2176( C2106 C2176 ) C2106_=_C2177( C2106 C2177 ) C2106_=_C2178( C2106 C2178 ) C2106_=_C2179( C2106 C2179 ) C2106_=_C2180( C2106 C2180 ) \nC2106_=_C2181( C2106 C2181 ) C2106_=_C2182( C2106 C2182 ) C2106_=_C2183( C2106 C2183 ) C2106_=_C2184( C2106 C2184 ) C2106_=_C2185( C2106 C2185 ) C2106_=_C2186( C2106 C2186 ) \nC2106_=_C2187( C2106 C2187 ) C2106_=_C2188( C2106 C2188 ) C2106_=_C2189( C2106 C2189 ) C2106_=_C2191( C2106 C2191 ) C2106_=_C2192( C2106 C2192 ) C2106_=_C2193( C2106 C2193 ) \nC2116_=_C2151( C2116 C2151 ) C2116_=_C2181( C2116 C2181 ) C2116_=_C2216( C2116 C2216 ) C2116_=_C2255( C2116 C2255 ) C2116_=_C2288( C2116 C2288 ) C2116_=_C2325( C2116 C2325 ) \nC2116_=_C2351( C2116 C2351 ) C2116_=_C2377( C2116 C2377 ) C2116_=_C2401( C2116 C2401 ) C2116_=_C2431( C2116 C2431 ) C2116_=_C2494( C2116 C2494 ) C2116_=_C2532( C2116 C2532 ) \nC2116_=_C2561( C2116 C2561 ) C2116_=_C2604( C2116 C2604 ) C2116_=_C2631( C2116 C2631 ) C2116_=_C2668( C2116 C2668 ) C2116_=_C2718( C2116 C2718 ) C2116_=_C2759( C2116 C2759 ) \nC2116_=_C2808( C2116 C2808 ) C2116_=_C2835( C2116 C2835 ) C2116_=_C2849( C2116 C2849 ) C2116_=_C2871( C2116 C2871 ) C2116_=_C2891( C2116 C2891 ) C2116_=_C2908( C2116 C2908 ) \nC2116_=_C2909( C2116 C2909 ) C2116_=_C2910( C2116 C2910 ) C2116_=_C2911( C2116 C2911 ) C2116_=_C2912( C2116 C2912 ) C2116_=_C2913( C2116 C2913 ) C2116_=_C2914( C2116 C2914 ) \nC2116_=_C2915( C2116 C2915 ) C2116_=_C2916( C2116 C2916 ) C2116_=_C2917( C2116 C2917 ) C2116_=_C2918( C2116 C2918 ) C2116_=_C2919( C2116 C2919 ) C2116_=_C2920( C2116 C2920 ) \nC2116_=_C2921( C2116 C2921 ) C2116_=_C2922( C2116 C2922 ) C2116_=_C2923( C2116 C2923 ) C2116_=_C2924( C2116 C2924 ) C2126_=_C2151( C2126 C2151 ) C2126_=_C2164( C2126 C2164 ) \nC2126_=_C2172( C2126 C2172 ) C2126_=_C2173( C2126 C2173 ) C2126_=_C2174( C2126 C2174 ) C2126_=_C2175( C2126 C2175 ) C2126_=_C2176( C2126 C2176 ) C2126_=_C2177( C2126 C2177 ) \nC2126_=_C2178( C2126 C2178 ) C2126_=_C2179( C2126 C2179 ) C2126_=_C2180( C2126 C2180 ) C2126_=_C2181( C2126 C2181 ) C2126_=_C2182( C2126 C2182 ) C2126_=_C2183( C2126 C2183 ) \nC2126_=_C2184( C2126 C2184 ) C2126_=_C2185( C2126 C2185 ) C2126_=_C2186( C2126 C2186 ) C2126_=_C2187( C2126 C2187 ) C2126_=_C2188( C2126 C2188 ) C2126_=_C2189( C2126 C2189 ) \nC2126_=_C2191( C2126 C2191 ) C2126_=_C2192( C2126 C2192 ) C2126_=_C2193( C2126 C2193 ) C2151_=_C2164( C2151 C2164 ) C2151_=_C2181( C2151 C2181 ) C2151_=_C2216(</w:t>
      </w:r>
    </w:p>
    <w:p>
      <w:pPr>
        <w:pStyle w:val="PreformattedText"/>
        <w:bidi w:val="0"/>
        <w:spacing w:before="0" w:after="0"/>
        <w:jc w:val="left"/>
        <w:rPr/>
      </w:pPr>
      <w:r>
        <w:rPr/>
        <w:t xml:space="preserve"> </w:t>
      </w:r>
      <w:r>
        <w:rPr/>
        <w:t>C2151 C2216 ) \nC2151_=_C2255( C2151 C2255 ) C2151_=_C2288( C2151 C2288 ) C2151_=_C2325( C2151 C2325 ) C2151_=_C2351( C2151 C2351 ) C2151_=_C2377( C2151 C2377 ) C2151_=_C2401( C2151 C2401 ) \nC2151_=_C2431( C2151 C2431 ) C2151_=_C2494( C2151 C2494 ) C2151_=_C2532( C2151 C2532 ) C2151_=_C2561( C2151 C2561 ) C2151_=_C2604( C2151 C2604 ) C2151_=_C2631( C2151 C2631 ) \nC2151_=_C2668( C2151 C2668 ) C2151_=_C2718( C2151 C2718 ) C2151_=_C2759( C2151 C2759 ) C2151_=_C2808( C2151 C2808 ) C2151_=_C2835( C2151 C2835 ) C2151_=_C2849( C2151 C2849 ) \nC2151_=_C2871( C2151 C2871 ) C2151_=_C2891( C2151 C2891 ) C2151_=_C2908( C2151 C2908 ) C2151_=_C2909( C2151 C2909 ) C2151_=_C2910( C2151 C2910 ) C2151_=_C2911( C2151 C2911 ) \nC2151_=_C2912( C2151 C2912 ) C2151_=_C2913( C2151 C2913 ) C2151_=_C2914( C2151 C2914 ) C2151_=_C2915( C2151 C2915 ) C2151_=_C2916( C2151 C2916 ) C2151_=_C2917( C2151 C2917 ) \nC2151_=_C2918( C2151 C2918 ) C2151_=_C2919( C2151 C2919 ) C2151_=_C2920( C2151 C2920 ) C2151_=_C2921( C2151 C2921 ) C2151_=_C2922( C2151 C2922 ) C2151_=_C2923( C2151 C2923 ) \nC2151_=_C2924( C2151 C2924 ) C2164_=_C2301( C2164 C2301 ) C2164_=_C2613( C2164 C2613 ) C2164_=_C2646( C2164 C2646 ) C2164_=_C2683( C2164 C2683 ) C2164_=_C2706( C2164 C2706 ) \nC2164_=_C2728( C2164 C2728 ) C2164_=_C2740( C2164 C2740 ) C2164_=_C2751( C2164 C2751 ) C2164_=_C2771( C2164 C2771 ) C2164_=_C2820( C2164 C2820 ) C2164_=_C2881( C2164 C2881 ) \nC2164_=_C2917( C2164 C2917 ) C2164_=_C2989( C2164 C2989 ) C2164_=_C3001( C2164 C3001 ) C2164_=_C3020( C2164 C3020 ) C2164_=_C3030( C2164 C3030 ) C2164_=_C3046( C2164 C3046 ) \nC2164_=_C3047( C2164 C3047 ) C2172_=_C2173( C2172 C2173 ) C2172_=_C2174( C2172 C2174 ) C2172_=_C2175( C2172 C2175 ) C2172_=_C2176( C2172 C2176 ) C2172_=_C2177( C2172 C2177 ) \nC2172_=_C2178( C2172 C2178 ) C2172_=_C2179( C2172 C2179 ) C2172_=_C2180( C2172 C2180 ) C2172_=_C2181( C2172 C2181 ) C2172_=_C2182( C2172 C2182 ) C2172_=_C2183( C2172 C2183 ) \nC2172_=_C2184( C2172 C2184 ) C2172_=_C2185( C2172 C2185 ) C2172_=_C2186( C2172 C2186 ) C2172_=_C2187( C2172 C2187 ) C2172_=_C2188( C2172 C2188 ) C2172_=_C2189( C2172 C2189 ) \nC2172_=_C2191( C2172 C2191 ) C2172_=_C2192( C2172 C2192 ) C2172_=_C2193( C2172 C2193 ) C2172_=_C2288( C2172 C2288 ) C2172_=_C2301( C2172 C2301 ) C2173_=_C2174( C2173 C2174 ) \nC2173_=_C2175( C2173 C2175 ) C2173_=_C2176( C2173 C2176 ) C2173_=_C2177( C2173 C2177 ) C2173_=_C2178( C2173 C2178 ) C2173_=_C2179( C2173 C2179 ) C2173_=_C2180( C2173 C2180 ) \nC2173_=_C2181( C2173 C2181 ) C2173_=_C2182( C2173 C2182 ) C2173_=_C2183( C2173 C2183 ) C2173_=_C2184( C2173 C2184 ) C2173_=_C2185( C2173 C2185 ) C2173_=_C2186( C2173 C2186 ) \nC2173_=_C2187( C2173 C2187 ) C2173_=_C2188( C2173 C2188 ) C2173_=_C2189( C2173 C2189 ) C2173_=_C2191( C2173 C2191 ) C2173_=_C2192( C2173 C2192 ) C2173_=_C2193( C2173 C2193 ) \nC2173_=_C2431( C2173 C2431 ) C2174_=_C2175( C2174 C2175 ) C2174_=_C2176( C2174 C2176 ) C2174_=_C2177( C2174 C2177 ) C2174_=_C2178( C2174 C2178 ) C2174_=_C2179( C2174 C2179 ) \nC2174_=_C2180( C2174 C2180 ) C2174_=_C2181( C2174 C2181 ) C2174_=_C2182( C2174 C2182 ) C2174_=_C2183( C2174 C2183 ) C2174_=_C2184( C2174 C2184 ) C2174_=_C2185( C2174 C2185 ) \nC2174_=_C2186( C2174 C2186 ) C2174_=_C2187( C2174 C2187 ) C2174_=_C2188( C2174 C2188 ) C2174_=_C2189( C2174 C2189 ) C2174_=_C2191( C2174 C2191 ) C2174_=_C2192( C2174 C2192 ) \nC2174_=_C2193( C2174 C2193 ) C2175_=_C2176( C2175 C2176 ) C2175_=_C2177( C2175 C2177 ) C2175_=_C2178( C2175 C2178 ) C2175_=_C2179( C2175 C2179 ) C2175_=_C2180( C2175 C2180 ) \nC2175_=_C2181( C2175 C2181 ) C2175_=_C2182( C2175 C2182 ) C2175_=_C2183( C2175 C2183 ) C2175_=_C2184( C2175 C2184 ) C2175_=_C2185( C2175 C2185 ) C2175_=_C2186( C2175 C2186 ) \nC2175_=_C2187( C2175 C2187 ) C2175_=_C2188( C2175 C2188 ) C2175_=_C2189( C2175 C2189 ) C2175_=_C2191( C2175 C2191 ) C2175_=_C2192( C2175 C2192 ) C2175_=_C2193( C2175 C2193 ) \nC2175_=_C2631( C2175 C2631 ) C2175_=_C2646( C2175 C2646 ) C2176_=_C2177( C2176 C2177 ) C2176_=_C2178( C2176 C2178 ) C2176_=_C2179( C2176 C2179 ) C2176_=_C2180( C2176 C2180 ) \nC2176_=_C2181( C2176 C2181 ) C2176_=_C2182( C2176 C2182 ) C2176_=_C2183( C2176 C2183 ) C2176_=_C2184( C2176 C2184 ) C2176_=_C2185( C2176 C2185 ) C2176_=_C2186( C2176 C2186 ) \nC2176_=_C2187( C2176 C2187 ) C2176_=_C2188( C2176 C2188 ) C2176_=_C2189( C2176 C2189 ) C2176_=_C2191( C2176 C2191 ) C2176_=_C2192( C2176 C2192 ) C2176_=_C2193( C2176 C2193 ) \nC2176_=_C2668( C2176 C2668 ) C2176_=_C2683( C2176 C2683 ) C2177_=_C2178( C2177 C2178 ) C2177_=_C2179( C2177 C2179 ) C2177_=_C2180( C2177 C2180 ) C2177_=_C2181( C2177 C2181 ) \nC2177_=_C2182( C2177 C2182 ) C2177_=_C2183( C2177 C2183 ) C2177_=_C2184( C2177 C2184 ) C2177_=_C2185( C2177 C2185 ) C2177_=_C2186( C2177 C2186 ) C2177_=_C2187( C2177 C2187 ) \nC2177_=_C2188( C2177 C2188 ) C2177_=_C2189( C2177 C2189 ) C2177_=_C2191( C2177 C2191 ) C2177_=_C2192( C2177 C2192 ) C2177_=_C2193( C2177 C2193 ) C2177_=_C2706( C2177 C2706 ) \nC2178_=_C2179( C2178 C2179 ) C2178_=_C2180( C2178 C2180 ) C2178_=_C2181( C2178 C2181 ) C2178_=_C2182( C2178 C2182 ) C2178_=_C2183( C2178 C2183 ) C2178_=_C2184( C2178 C2184 ) \nC2178_=_C2185( C2178 C2185 ) C2178_=_C2186( C2178 C2186 ) C2178_=_C2187( C2178 C2187 ) C2178_=_C2188( C2178 C2188 ) C2178_=_C2189( C2178 C2189 ) C2178_=_C2191( C2178 C2191 ) \nC2178_=_C2192( C2178 C2192 ) C2178_=_C2193( C2178 C2193 ) C2178_=_C2759( C2178 C2759 ) C2178_=_C2771( C2178 C2771 ) C2179_=_C2180( C2179 C2180 ) C2179_=_C2181( C2179 C2181 ) \nC2179_=_C2182( C2179 C2182 ) C2179_=_C2183( C2179 C2183 ) C2179_=_C2184( C2179 C2184 ) C2179_=_C2185( C2179 C2185 ) C2179_=_C2186( C2179 C2186 ) C2179_=_C2187( C2179 C2187 ) \nC2179_=_C2188( C2179 C2188 ) C2179_=_C2189( C2179 C2189 ) C2179_=_C2191( C2179 C2191 ) C2179_=_C2192( C2179 C2192 ) C2179_=_C2193( C2179 C2193 ) C2179_=_C2808( C2179 C2808 ) \nC2179_=_C2820( C2179 C2820 ) C2180_=_C2181( C2180 C2181 ) C2180_=_C2182( C2180 C2182 ) C2180_=_C2183( C2180 C2183 ) C2180_=_C2184( C2180 C2184 ) C2180_=_C2185( C2180 C2185 ) \nC2180_=_C2186( C2180 C2186 ) C2180_=_C2187( C2180 C2187 ) C2180_=_C2188( C2180 C2188 ) C2180_=_C2189( C2180 C2189 ) C2180_=_C2191( C2180 C2191 ) C2180_=_C2192( C2180 C2192 ) \nC2180_=_C2193( C2180 C2193 ) C2180_=_C2871( C2180 C2871 ) C2180_=_C2881( C2180 C2881 ) C2181_=_C2182( C2181 C2182 ) C2181_=_C2183( C2181 C2183 ) C2181_=_C2184( C2181 C2184 ) \nC2181_=_C2185( C2181 C2185 ) C2181_=_C2186( C2181 C2186 ) C2181_=_C2187( C2181 C2187 ) C2181_=_C2188( C2181 C2188 ) C2181_=_C2189( C2181 C2189 ) C2181_=_C2191( C2181 C2191 ) \nC2181_=_C2192( C2181 C2192 ) C2181_=_C2193( C2181 C2193 ) C2181_=_C2216( C2181 C2216 ) C2181_=_C2255( C2181 C2255 ) C2181_=_C2288( C2181 C2288 ) C2181_=_C2325( C2181 C2325 ) \nC2181_=_C2351( C2181 C2351 ) C2181_=_C2377( C2181 C2377 ) C2181_=_C2401( C2181 C2401 ) C2181_=_C2431( C2181 C2431 ) C2181_=_C2494( C2181 C2494 ) C2181_=_C2532( C2181 C2532 ) \nC2181_=_C2561( C2181 C2561 ) C2181_=_C2604( C2181 C2604 ) C2181_=_C2631( C2181 C2631 ) C2181_=_C2668( C2181 C2668 ) C2181_=_C2718( C2181 C2718 ) C2181_=_C2759( C2181 C2759 ) \nC2181_=_C2808( C2181 C2808 ) C2181_=_C2835( C2181 C2835 ) C2181_=_C2849( C2181 C2849 ) C2181_=_C2871( C2181 C2871 ) C2181_=_C2891( C2181 C2891 ) C2181_=_C2908( C2181 C2908 ) \nC2181_=_C2909( C2181 C2909 ) C2181_=_C2910( C2181 C2910 ) C2181_=_C2911( C2181 C2911 ) C2181_=_C2912( C2181 C2912 ) C2181_=_C2913( C2181 C2913 ) C2181_=_C2914( C2181 C2914 ) \nC2181_=_C2915( C2181 C2915 ) C2181_=_C2916( C2181 C2916 ) C2181_=_C2917( C2181 C2917 ) C2181_=_C2918( C2181 C2918 ) C2181_=_C2919( C2181 C2919 ) C2181_=_C2920( C2181 C2920 ) \nC2181_=_C2921( C2181 C2921 ) C2181_=_C2922( C2181 C2922 ) C2181_=_C2923( C2181 C2923 ) C2181_=_C2924( C2181 C2924 ) C2182_=_C2183( C2182 C2183 ) C2182_=_C2184( C2182 C2184 ) \nC2182_=_C2185( C2182 C2185 ) C2182_=_C2186( C2182 C2186 ) C2182_=_C2187( C2182 C2187 ) C2182_=_C2188( C2182 C2188 ) C2182_=_C2189( C2182 C2189 ) C2182_=_C2191( C2182 C2191 ) \nC2182_=_C2192( C2182 C2192 ) C2182_=_C2193( C2182 C2193 ) C2182_=_C2909( C2182 C2909 ) C2183_=_C2184( C2183 C2184 ) C2183_=_C2185( C2183 C2185 ) C2183_=_C2186( C2183 C2186 ) \nC2183_=_C2187( C2183 C2187 ) C2183_=_C2188( C2183 C2188 ) C2183_=_C2189( C2183 C2189 ) C2183_=_C2191( C2183 C2191 ) C2183_=_C2192( C2183 C2192 ) C2183_=_C2193( C2183 C2193 ) \nC2183_=_C2910( C2183 C2910 ) C2184_=_C2185( C2184 C2185 ) C2184_=_C2186( C2184 C2186 ) C2184_=_C2187( C2184 C2187 ) C2184_=_C2188( C2184 C2188 ) C2184_=_C2189( C2184 C2189 ) \nC2184_=_C2191( C2184 C2191 ) C2184_=_C2192( C2184 C2192 ) C2184_=_C2193( C2184 C2193 ) C2184_=_C2913( C2184 C2913 ) C2184_=_C2989( C2184 C2989 ) C2185_=_C2186( C2185 C2186 ) \nC2185_=_C2187( C2185 C2187 ) C2185_=_C2188( C2185 C2188 ) C2185_=_C2189( C2185 C2189 ) C2185_=_C2191( C2185 C2191 ) C2185_=_C2192( C2185 C2192 ) C2185_=_C2193( C2185 C2193 ) \nC2185_=_C2914( C2185 C2914 ) C2185_=_C3001( C2185 C3001 ) C2186_=_C2187( C2186 C2187 ) C2186_=_C2188( C2186 C2188 ) C2186_=_C2189( C2186 C2189 ) C2186_=_C2191( C2186 C2191 ) \nC2186_=_C2192( C2186 C2192 ) C2186_=_C2193( C2186 C2193 ) C2186_=_C3020( C2186 C3020 ) C2187_=_C2188( C2187 C2188 ) C2187_=_C2189( C2187 C2189 ) C2187_=_C2191( C2187 C2191 ) \nC2187_=_C2192( C2187 C2192 ) C2187_=_C2193( C2187 C2193 ) C2187_=_C3030( C2187 C3030 ) C2188_=_C2189( C2188 C2189 ) C2188_=_C2191( C2188 C2191 ) C2188_=_C2192( C2188 C2192 ) \nC2188_=_C2193( C2188 C2193 ) C2189_=_C2191( C2189 C2191 ) C2189_=_C2192( C2189 C2192 ) C2189_=_C2193( C2189 C2193 ) C2189_=_C2916( C2189 C2916 ) C2191_=_C2192( C2191 C2192 ) \nC2191_=_C2193( C2191 C2193 ) C2192_=_C2193( C2192 C2193 ) C2193_=_C2922( C2193 C2922 ) C2216_=_C2255( C2216 C2255 ) C2216_=_C2288( C2216 C2288 ) C2216_=_C2325( C2216 C2325 ) \nC2216_=_C2351( C2216 C2351 ) C2216_=_C2377( C2216 C2377 ) C2216_=_C2401( C2216 C2401 ) C2216_=_C2431( C2216 C2431 ) C2216_=_C2494( C2216 C2494 ) C2216_=_C2532( C2216 C2532 ) \nC2216_=_C2561( C2216 C2561 )</w:t>
      </w:r>
    </w:p>
    <w:p>
      <w:pPr>
        <w:pStyle w:val="PreformattedText"/>
        <w:bidi w:val="0"/>
        <w:spacing w:before="0" w:after="0"/>
        <w:jc w:val="left"/>
        <w:rPr/>
      </w:pPr>
      <w:r>
        <w:rPr/>
        <w:t xml:space="preserve"> </w:t>
      </w:r>
      <w:r>
        <w:rPr/>
        <w:t>C2216_=_C2604( C2216 C2604 ) C2216_=_C2631( C2216 C2631 ) C2216_=_C2668( C2216 C2668 ) C2216_=_C2718( C2216 C2718 ) C2216_=_C2759( C2216 C2759 ) \nC2216_=_C2808( C2216 C2808 ) C2216_=_C2835( C2216 C2835 ) C2216_=_C2849( C2216 C2849 ) C2216_=_C2871( C2216 C2871 ) C2216_=_C2891( C2216 C2891 ) C2216_=_C2908( C2216 C2908 ) \nC2216_=_C2909( C2216 C2909 ) C2216_=_C2910( C2216 C2910 ) C2216_=_C2911( C2216 C2911 ) C2216_=_C2912( C2216 C2912 ) C2216_=_C2913( C2216 C2913 ) C2216_=_C2914( C2216 C2914 ) \nC2216_=_C2915( C2216 C2915 ) C2216_=_C2916( C2216 C2916 ) C2216_=_C2917( C2216 C2917 ) C2216_=_C2918( C2216 C2918 ) C2216_=_C2919( C2216 C2919 ) C2216_=_C2920( C2216 C2920 ) \nC2216_=_C2921( C2216 C2921 ) C2216_=_C2922( C2216 C2922 ) C2216_=_C2923( C2216 C2923 ) C2216_=_C2924( C2216 C2924 ) C2255_=_C2288( C2255 C2288 ) C2255_=_C2325( C2255 C2325 ) \nC2255_=_C2351( C2255 C2351 ) C2255_=_C2377( C2255 C2377 ) C2255_=_C2401( C2255 C2401 ) C2255_=_C2431( C2255 C2431 ) C2255_=_C2494( C2255 C2494 ) C2255_=_C2532( C2255 C2532 ) \nC2255_=_C2561( C2255 C2561 ) C2255_=_C2604( C2255 C2604 ) C2255_=_C2631( C2255 C2631 ) C2255_=_C2668( C2255 C2668 ) C2255_=_C2718( C2255 C2718 ) C2255_=_C2759( C2255 C2759 ) \nC2255_=_C2808( C2255 C2808 ) C2255_=_C2835( C2255 C2835 ) C2255_=_C2849( C2255 C2849 ) C2255_=_C2871( C2255 C2871 ) C2255_=_C2891( C2255 C2891 ) C2255_=_C2908( C2255 C2908 ) \nC2255_=_C2909( C2255 C2909 ) C2255_=_C2910( C2255 C2910 ) C2255_=_C2911( C2255 C2911 ) C2255_=_C2912( C2255 C2912 ) C2255_=_C2913( C2255 C2913 ) C2255_=_C2914( C2255 C2914 ) \nC2255_=_C2915( C2255 C2915 ) C2255_=_C2916( C2255 C2916 ) C2255_=_C2917( C2255 C2917 ) C2255_=_C2918( C2255 C2918 ) C2255_=_C2919( C2255 C2919 ) C2255_=_C2920( C2255 C2920 ) \nC2255_=_C2921( C2255 C2921 ) C2255_=_C2922( C2255 C2922 ) C2255_=_C2923( C2255 C2923 ) C2255_=_C2924( C2255 C2924 ) C2288_=_C2301( C2288 C2301 ) C2288_=_C2325( C2288 C2325 ) \nC2288_=_C2351( C2288 C2351 ) C2288_=_C2377( C2288 C2377 ) C2288_=_C2401( C2288 C2401 ) C2288_=_C2431( C2288 C2431 ) C2288_=_C2494( C2288 C2494 ) C2288_=_C2532( C2288 C2532 ) \nC2288_=_C2561( C2288 C2561 ) C2288_=_C2604( C2288 C2604 ) C2288_=_C2631( C2288 C2631 ) C2288_=_C2668( C2288 C2668 ) C2288_=_C2718( C2288 C2718 ) C2288_=_C2759( C2288 C2759 ) \nC2288_=_C2808( C2288 C2808 ) C2288_=_C2835( C2288 C2835 ) C2288_=_C2849( C2288 C2849 ) C2288_=_C2871( C2288 C2871 ) C2288_=_C2891( C2288 C2891 ) C2288_=_C2908( C2288 C2908 ) \nC2288_=_C2909( C2288 C2909 ) C2288_=_C2910( C2288 C2910 ) C2288_=_C2911( C2288 C2911 ) C2288_=_C2912( C2288 C2912 ) C2288_=_C2913( C2288 C2913 ) C2288_=_C2914( C2288 C2914 ) \nC2288_=_C2915( C2288 C2915 ) C2288_=_C2916( C2288 C2916 ) C2288_=_C2917( C2288 C2917 ) C2288_=_C2918( C2288 C2918 ) C2288_=_C2919( C2288 C2919 ) C2288_=_C2920( C2288 C2920 ) \nC2288_=_C2921( C2288 C2921 ) C2288_=_C2922( C2288 C2922 ) C2288_=_C2923( C2288 C2923 ) C2288_=_C2924( C2288 C2924 ) C2301_=_C2613( C2301 C2613 ) C2301_=_C2646( C2301 C2646 ) \nC2301_=_C2683( C2301 C2683 ) C2301_=_C2706( C2301 C2706 ) C2301_=_C2728( C2301 C2728 ) C2301_=_C2740( C2301 C2740 ) C2301_=_C2751( C2301 C2751 ) C2301_=_C2771( C2301 C2771 ) \nC2301_=_C2820( C2301 C2820 ) C2301_=_C2881( C2301 C2881 ) C2301_=_C2917( C2301 C2917 ) C2301_=_C2989( C2301 C2989 ) C2301_=_C3001( C2301 C3001 ) C2301_=_C3020( C2301 C3020 ) \nC2301_=_C3030( C2301 C3030 ) C2301_=_C3046( C2301 C3046 ) C2301_=_C3047( C2301 C3047 ) C2325_=_C2351( C2325 C2351 ) C2325_=_C2377( C2325 C2377 ) C2325_=_C2401( C2325 C2401 ) \nC2325_=_C2431( C2325 C2431 ) C2325_=_C2494( C2325 C2494 ) C2325_=_C2532( C2325 C2532 ) C2325_=_C2561( C2325 C2561 ) C2325_=_C2604( C2325 C2604 ) C2325_=_C2631( C2325 C2631 ) \nC2325_=_C2668( C2325 C2668 ) C2325_=_C2718( C2325 C2718 ) C2325_=_C2759( C2325 C2759 ) C2325_=_C2808( C2325 C2808 ) C2325_=_C2835( C2325 C2835 ) C2325_=_C2849( C2325 C2849 ) \nC2325_=_C2871( C2325 C2871 ) C2325_=_C2891( C2325 C2891 ) C2325_=_C2908( C2325 C2908 ) C2325_=_C2909( C2325 C2909 ) C2325_=_C2910( C2325 C2910 ) C2325_=_C2911( C2325 C2911 ) \nC2325_=_C2912( C2325 C2912 ) C2325_=_C2913( C2325 C2913 ) C2325_=_C2914( C2325 C2914 ) C2325_=_C2915( C2325 C2915 ) C2325_=_C2916( C2325 C2916 ) C2325_=_C2917( C2325 C2917 ) \nC2325_=_C2918( C2325 C2918 ) C2325_=_C2919( C2325 C2919 ) C2325_=_C2920( C2325 C2920 ) C2325_=_C2921( C2325 C2921 ) C2325_=_C2922( C2325 C2922 ) C2325_=_C2923( C2325 C2923 ) \nC2325_=_C2924( C2325 C2924 ) C2351_=_C2377( C2351 C2377 ) C2351_=_C2401( C2351 C2401 ) C2351_=_C2431( C2351 C2431 ) C2351_=_C2494( C2351 C2494 ) C2351_=_C2532( C2351 C2532 ) \nC2351_=_C2561( C2351 C2561 ) C2351_=_C2604( C2351 C2604 ) C2351_=_C2631( C2351 C2631 ) C2351_=_C2668( C2351 C2668 ) C2351_=_C2718( C2351 C2718 ) C2351_=_C2759( C2351 C2759 ) \nC2351_=_C2808( C2351 C2808 ) C2351_=_C2835( C2351 C2835 ) C2351_=_C2849( C2351 C2849 ) C2351_=_C2871( C2351 C2871 ) C2351_=_C2891( C2351 C2891 ) C2351_=_C2908( C2351 C2908 ) \nC2351_=_C2909( C2351 C2909 ) C2351_=_C2910( C2351 C2910 ) C2351_=_C2911( C2351 C2911 ) C2351_=_C2912( C2351 C2912 ) C2351_=_C2913( C2351 C2913 ) C2351_=_C2914( C2351 C2914 ) \nC2351_=_C2915( C2351 C2915 ) C2351_=_C2916( C2351 C2916 ) C2351_=_C2917( C2351 C2917 ) C2351_=_C2918( C2351 C2918 ) C2351_=_C2919( C2351 C2919 ) C2351_=_C2920( C2351 C2920 ) \nC2351_=_C2921( C2351 C2921 ) C2351_=_C2922( C2351 C2922 ) C2351_=_C2923( C2351 C2923 ) C2351_=_C2924( C2351 C2924 ) C2377_=_C2401( C2377 C2401 ) C2377_=_C2431( C2377 C2431 ) \nC2377_=_C2494( C2377 C2494 ) C2377_=_C2532( C2377 C2532 ) C2377_=_C2561( C2377 C2561 ) C2377_=_C2604( C2377 C2604 ) C2377_=_C2631( C2377 C2631 ) C2377_=_C2668( C2377 C2668 ) \nC2377_=_C2718( C2377 C2718 ) C2377_=_C2759( C2377 C2759 ) C2377_=_C2808( C2377 C2808 ) C2377_=_C2835( C2377 C2835 ) C2377_=_C2849( C2377 C2849 ) C2377_=_C2871( C2377 C2871 ) \nC2377_=_C2891( C2377 C2891 ) C2377_=_C2908( C2377 C2908 ) C2377_=_C2909( C2377 C2909 ) C2377_=_C2910( C2377 C2910 ) C2377_=_C2911( C2377 C2911 ) C2377_=_C2912( C2377 C2912 ) \nC2377_=_C2913( C2377 C2913 ) C2377_=_C2914( C2377 C2914 ) C2377_=_C2915( C2377 C2915 ) C2377_=_C2916( C2377 C2916 ) C2377_=_C2917( C2377 C2917 ) C2377_=_C2918( C2377 C2918 ) \nC2377_=_C2919( C2377 C2919 ) C2377_=_C2920( C2377 C2920 ) C2377_=_C2921( C2377 C2921 ) C2377_=_C2922( C2377 C2922 ) C2377_=_C2923( C2377 C2923 ) C2377_=_C2924( C2377 C2924 ) \nC2401_=_C2431( C2401 C2431 ) C2401_=_C2494( C2401 C2494 ) C2401_=_C2532( C2401 C2532 ) C2401_=_C2561( C2401 C2561 ) C2401_=_C2604( C2401 C2604 ) C2401_=_C2631( C2401 C2631 ) \nC2401_=_C2668( C2401 C2668 ) C2401_=_C2718( C2401 C2718 ) C2401_=_C2759( C2401 C2759 ) C2401_=_C2808( C2401 C2808 ) C2401_=_C2835( C2401 C2835 ) C2401_=_C2849( C2401 C2849 ) \nC2401_=_C2871( C2401 C2871 ) C2401_=_C2891( C2401 C2891 ) C2401_=_C2908( C2401 C2908 ) C2401_=_C2909( C2401 C2909 ) C2401_=_C2910( C2401 C2910 ) C2401_=_C2911( C2401 C2911 ) \nC2401_=_C2912( C2401 C2912 ) C2401_=_C2913( C2401 C2913 ) C2401_=_C2914( C2401 C2914 ) C2401_=_C2915( C2401 C2915 ) C2401_=_C2916( C2401 C2916 ) C2401_=_C2917( C2401 C2917 ) \nC2401_=_C2918( C2401 C2918 ) C2401_=_C2919( C2401 C2919 ) C2401_=_C2920( C2401 C2920 ) C2401_=_C2921( C2401 C2921 ) C2401_=_C2922( C2401 C2922 ) C2401_=_C2923( C2401 C2923 ) \nC2401_=_C2924( C2401 C2924 ) C2431_=_C2494( C2431 C2494 ) C2431_=_C2532( C2431 C2532 ) C2431_=_C2561( C2431 C2561 ) C2431_=_C2604( C2431 C2604 ) C2431_=_C2631( C2431 C2631 ) \nC2431_=_C2668( C2431 C2668 ) C2431_=_C2718( C2431 C2718 ) C2431_=_C2759( C2431 C2759 ) C2431_=_C2808( C2431 C2808 ) C2431_=_C2835( C2431 C2835 ) C2431_=_C2849( C2431 C2849 ) \nC2431_=_C2871( C2431 C2871 ) C2431_=_C2891( C2431 C2891 ) C2431_=_C2908( C2431 C2908 ) C2431_=_C2909( C2431 C2909 ) C2431_=_C2910( C2431 C2910 ) C2431_=_C2911( C2431 C2911 ) \nC2431_=_C2912( C2431 C2912 ) C2431_=_C2913( C2431 C2913 ) C2431_=_C2914( C2431 C2914 ) C2431_=_C2915( C2431 C2915 ) C2431_=_C2916( C2431 C2916 ) C2431_=_C2917( C2431 C2917 ) \nC2431_=_C2918( C2431 C2918 ) C2431_=_C2919( C2431 C2919 ) C2431_=_C2920( C2431 C2920 ) C2431_=_C2921( C2431 C2921 ) C2431_=_C2922( C2431 C2922 ) C2431_=_C2923( C2431 C2923 ) \nC2431_=_C2924( C2431 C2924 ) C2494_=_C2532( C2494 C2532 ) C2494_=_C2561( C2494 C2561 ) C2494_=_C2604( C2494 C2604 ) C2494_=_C2631( C2494 C2631 ) C2494_=_C2668( C2494 C2668 ) \nC2494_=_C2718( C2494 C2718 ) C2494_=_C2759( C2494 C2759 ) C2494_=_C2808( C2494 C2808 ) C2494_=_C2835( C2494 C2835 ) C2494_=_C2849( C2494 C2849 ) C2494_=_C2871( C2494 C2871 ) \nC2494_=_C2891( C2494 C2891 ) C2494_=_C2908( C2494 C2908 ) C2494_=_C2909( C2494 C2909 ) C2494_=_C2910( C2494 C2910 ) C2494_=_C2911( C2494 C2911 ) C2494_=_C2912( C2494 C2912 ) \nC2494_=_C2913( C2494 C2913 ) C2494_=_C2914( C2494 C2914 ) C2494_=_C2915( C2494 C2915 ) C2494_=_C2916( C2494 C2916 ) C2494_=_C2917( C2494 C2917 ) C2494_=_C2918( C2494 C2918 ) \nC2494_=_C2919( C2494 C2919 ) C2494_=_C2920( C2494 C2920 ) C2494_=_C2921( C2494 C2921 ) C2494_=_C2922( C2494 C2922 ) C2494_=_C2923( C2494 C2923 ) C2494_=_C2924( C2494 C2924 ) \nC2532_=_C2561( C2532 C2561 ) C2532_=_C2604( C2532 C2604 ) C2532_=_C2631( C2532 C2631 ) C2532_=_C2668( C2532 C2668 ) C2532_=_C2718( C2532 C2718 ) C2532_=_C2759( C2532 C2759 ) \nC2532_=_C2808( C2532 C2808 ) C2532_=_C2835( C2532 C2835 ) C2532_=_C2849( C2532 C2849 ) C2532_=_C2871( C2532 C2871 ) C2532_=_C2891( C2532 C2891 ) C2532_=_C2908( C2532 C2908 ) \nC2532_=_C2909( C2532 C2909 ) C2532_=_C2910( C2532 C2910 ) C2532_=_C2911( C2532 C2911 ) C2532_=_C2912( C2532 C2912 ) C2532_=_C2913( C2532 C2913 ) C2532_=_C2914( C2532 C2914 ) \nC2532_=_C2915( C2532 C2915 ) C2532_=_C2916( C2532 C2916 ) C2532_=_C2917( C2532 C2917 ) C2532_=_C2918( C2532 C2918 ) C2532_=_C2919( C2532 C2919 ) C2532_=_C2920( C2532 C2920 ) \nC2532_=_C2921( C2532 C2921 ) C2532_=_C2922( C2532 C2922 ) C2532_=_C2923( C2532 C2923 ) C2532_=_C2924( C2532 C2924 ) C2561_=_C2604( C2561 C2604 ) C2561_=_C2631( C2561 C2631 ) \nC2561_=_C2668( C2561 C2668 ) C2561_=_C2718( C2561 C2718 ) C2561_=_C2759(</w:t>
      </w:r>
    </w:p>
    <w:p>
      <w:pPr>
        <w:pStyle w:val="PreformattedText"/>
        <w:bidi w:val="0"/>
        <w:spacing w:before="0" w:after="0"/>
        <w:jc w:val="left"/>
        <w:rPr/>
      </w:pPr>
      <w:r>
        <w:rPr/>
        <w:t xml:space="preserve"> </w:t>
      </w:r>
      <w:r>
        <w:rPr/>
        <w:t>C2561 C2759 ) C2561_=_C2808( C2561 C2808 ) C2561_=_C2835( C2561 C2835 ) C2561_=_C2849( C2561 C2849 ) \nC2561_=_C2871( C2561 C2871 ) C2561_=_C2891( C2561 C2891 ) C2561_=_C2908( C2561 C2908 ) C2561_=_C2909( C2561 C2909 ) C2561_=_C2910( C2561 C2910 ) C2561_=_C2911( C2561 C2911 ) \nC2561_=_C2912( C2561 C2912 ) C2561_=_C2913( C2561 C2913 ) C2561_=_C2914( C2561 C2914 ) C2561_=_C2915( C2561 C2915 ) C2561_=_C2916( C2561 C2916 ) C2561_=_C2917( C2561 C2917 ) \nC2561_=_C2918( C2561 C2918 ) C2561_=_C2919( C2561 C2919 ) C2561_=_C2920( C2561 C2920 ) C2561_=_C2921( C2561 C2921 ) C2561_=_C2922( C2561 C2922 ) C2561_=_C2923( C2561 C2923 ) \nC2561_=_C2924( C2561 C2924 ) C2604_=_C2613( C2604 C2613 ) C2604_=_C2631( C2604 C2631 ) C2604_=_C2668( C2604 C2668 ) C2604_=_C2718( C2604 C2718 ) C2604_=_C2759( C2604 C2759 ) \nC2604_=_C2808( C2604 C2808 ) C2604_=_C2835( C2604 C2835 ) C2604_=_C2849( C2604 C2849 ) C2604_=_C2871( C2604 C2871 ) C2604_=_C2891( C2604 C2891 ) C2604_=_C2908( C2604 C2908 ) \nC2604_=_C2909( C2604 C2909 ) C2604_=_C2910( C2604 C2910 ) C2604_=_C2911( C2604 C2911 ) C2604_=_C2912( C2604 C2912 ) C2604_=_C2913( C2604 C2913 ) C2604_=_C2914( C2604 C2914 ) \nC2604_=_C2915( C2604 C2915 ) C2604_=_C2916( C2604 C2916 ) C2604_=_C2917( C2604 C2917 ) C2604_=_C2918( C2604 C2918 ) C2604_=_C2919( C2604 C2919 ) C2604_=_C2920( C2604 C2920 ) \nC2604_=_C2921( C2604 C2921 ) C2604_=_C2922( C2604 C2922 ) C2604_=_C2923( C2604 C2923 ) C2604_=_C2924( C2604 C2924 ) C2613_=_C2646( C2613 C2646 ) C2613_=_C2683( C2613 C2683 ) \nC2613_=_C2706( C2613 C2706 ) C2613_=_C2728( C2613 C2728 ) C2613_=_C2740( C2613 C2740 ) C2613_=_C2751( C2613 C2751 ) C2613_=_C2771( C2613 C2771 ) C2613_=_C2820( C2613 C2820 ) \nC2613_=_C2881( C2613 C2881 ) C2613_=_C2917( C2613 C2917 ) C2613_=_C2989( C2613 C2989 ) C2613_=_C3001( C2613 C3001 ) C2613_=_C3020( C2613 C3020 ) C2613_=_C3030( C2613 C3030 ) \nC2613_=_C3046( C2613 C3046 ) C2613_=_C3047( C2613 C3047 ) C2631_=_C2646( C2631 C2646 ) C2631_=_C2668( C2631 C2668 ) C2631_=_C2718( C2631 C2718 ) C2631_=_C2759( C2631 C2759 ) \nC2631_=_C2808( C2631 C2808 ) C2631_=_C2835( C2631 C2835 ) C2631_=_C2849( C2631 C2849 ) C2631_=_C2871( C2631 C2871 ) C2631_=_C2891( C2631 C2891 ) C2631_=_C2908( C2631 C2908 ) \nC2631_=_C2909( C2631 C2909 ) C2631_=_C2910( C2631 C2910 ) C2631_=_C2911( C2631 C2911 ) C2631_=_C2912( C2631 C2912 ) C2631_=_C2913( C2631 C2913 ) C2631_=_C2914( C2631 C2914 ) \nC2631_=_C2915( C2631 C2915 ) C2631_=_C2916( C2631 C2916 ) C2631_=_C2917( C2631 C2917 ) C2631_=_C2918( C2631 C2918 ) C2631_=_C2919( C2631 C2919 ) C2631_=_C2920( C2631 C2920 ) \nC2631_=_C2921( C2631 C2921 ) C2631_=_C2922( C2631 C2922 ) C2631_=_C2923( C2631 C2923 ) C2631_=_C2924( C2631 C2924 ) C2646_=_C2683( C2646 C2683 ) C2646_=_C2706( C2646 C2706 ) \nC2646_=_C2728( C2646 C2728 ) C2646_=_C2740( C2646 C2740 ) C2646_=_C2751( C2646 C2751 ) C2646_=_C2771( C2646 C2771 ) C2646_=_C2820( C2646 C2820 ) C2646_=_C2881( C2646 C2881 ) \nC2646_=_C2917( C2646 C2917 ) C2646_=_C2989( C2646 C2989 ) C2646_=_C3001( C2646 C3001 ) C2646_=_C3020( C2646 C3020 ) C2646_=_C3030( C2646 C3030 ) C2646_=_C3046( C2646 C3046 ) \nC2646_=_C3047( C2646 C3047 ) C2668_=_C2683( C2668 C2683 ) C2668_=_C2718( C2668 C2718 ) C2668_=_C2759( C2668 C2759 ) C2668_=_C2808( C2668 C2808 ) C2668_=_C2835( C2668 C2835 ) \nC2668_=_C2849( C2668 C2849 ) C2668_=_C2871( C2668 C2871 ) C2668_=_C2891( C2668 C2891 ) C2668_=_C2908( C2668 C2908 ) C2668_=_C2909( C2668 C2909 ) C2668_=_C2910( C2668 C2910 ) \nC2668_=_C2911( C2668 C2911 ) C2668_=_C2912( C2668 C2912 ) C2668_=_C2913( C2668 C2913 ) C2668_=_C2914( C2668 C2914 ) C2668_=_C2915( C2668 C2915 ) C2668_=_C2916( C2668 C2916 ) \nC2668_=_C2917( C2668 C2917 ) C2668_=_C2918( C2668 C2918 ) C2668_=_C2919( C2668 C2919 ) C2668_=_C2920( C2668 C2920 ) C2668_=_C2921( C2668 C2921 ) C2668_=_C2922( C2668 C2922 ) \nC2668_=_C2923( C2668 C2923 ) C2668_=_C2924( C2668 C2924 ) C2683_=_C2706( C2683 C2706 ) C2683_=_C2728( C2683 C2728 ) C2683_=_C2740( C2683 C2740 ) C2683_=_C2751( C2683 C2751 ) \nC2683_=_C2771( C2683 C2771 ) C2683_=_C2820( C2683 C2820 ) C2683_=_C2881( C2683 C2881 ) C2683_=_C2917( C2683 C2917 ) C2683_=_C2989( C2683 C2989 ) C2683_=_C3001( C2683 C3001 ) \nC2683_=_C3020( C2683 C3020 ) C2683_=_C3030( C2683 C3030 ) C2683_=_C3046( C2683 C3046 ) C2683_=_C3047( C2683 C3047 ) C2706_=_C2728( C2706 C2728 ) C2706_=_C2740( C2706 C2740 ) \nC2706_=_C2751( C2706 C2751 ) C2706_=_C2771( C2706 C2771 ) C2706_=_C2820( C2706 C2820 ) C2706_=_C2881( C2706 C2881 ) C2706_=_C2917( C2706 C2917 ) C2706_=_C2989( C2706 C2989 ) \nC2706_=_C3001( C2706 C3001 ) C2706_=_C3020( C2706 C3020 ) C2706_=_C3030( C2706 C3030 ) C2706_=_C3046( C2706 C3046 ) C2706_=_C3047( C2706 C3047 ) C2718_=_C2728( C2718 C2728 ) \nC2718_=_C2759( C2718 C2759 ) C2718_=_C2808( C2718 C2808 ) C2718_=_C2835( C2718 C2835 ) C2718_=_C2849( C2718 C2849 ) C2718_=_C2871( C2718 C2871 ) C2718_=_C2891( C2718 C2891 ) \nC2718_=_C2908( C2718 C2908 ) C2718_=_C2909( C2718 C2909 ) C2718_=_C2910( C2718 C2910 ) C2718_=_C2911( C2718 C2911 ) C2718_=_C2912( C2718 C2912 ) C2718_=_C2913( C2718 C2913 ) \nC2718_=_C2914( C2718 C2914 ) C2718_=_C2915( C2718 C2915 ) C2718_=_C2916( C2718 C2916 ) C2718_=_C2917( C2718 C2917 ) C2718_=_C2918( C2718 C2918 ) C2718_=_C2919( C2718 C2919 ) \nC2718_=_C2920( C2718 C2920 ) C2718_=_C2921( C2718 C2921 ) C2718_=_C2922( C2718 C2922 ) C2718_=_C2923( C2718 C2923 ) C2718_=_C2924( C2718 C2924 ) C2728_=_C2740( C2728 C2740 ) \nC2728_=_C2751( C2728 C2751 ) C2728_=_C2771( C2728 C2771 ) C2728_=_C2820( C2728 C2820 ) C2728_=_C2881( C2728 C2881 ) C2728_=_C2917( C2728 C2917 ) C2728_=_C2989( C2728 C2989 ) \nC2728_=_C3001( C2728 C3001 ) C2728_=_C3020( C2728 C3020 ) C2728_=_C3030( C2728 C3030 ) C2728_=_C3046( C2728 C3046 ) C2728_=_C3047( C2728 C3047 ) C2740_=_C2751( C2740 C2751 ) \nC2740_=_C2771( C2740 C2771 ) C2740_=_C2820( C2740 C2820 ) C2740_=_C2881( C2740 C2881 ) C2740_=_C2917( C2740 C2917 ) C2740_=_C2989( C2740 C2989 ) C2740_=_C3001( C2740 C3001 ) \nC2740_=_C3020( C2740 C3020 ) C2740_=_C3030( C2740 C3030 ) C2740_=_C3046( C2740 C3046 ) C2740_=_C3047( C2740 C3047 ) C2751_=_C2771( C2751 C2771 ) C2751_=_C2820( C2751 C2820 ) \nC2751_=_C2881( C2751 C2881 ) C2751_=_C2917( C2751 C2917 ) C2751_=_C2989( C2751 C2989 ) C2751_=_C3001( C2751 C3001 ) C2751_=_C3020( C2751 C3020 ) C2751_=_C3030( C2751 C3030 ) \nC2751_=_C3046( C2751 C3046 ) C2751_=_C3047( C2751 C3047 ) C2759_=_C2771( C2759 C2771 ) C2759_=_C2808( C2759 C2808 ) C2759_=_C2835( C2759 C2835 ) C2759_=_C2849( C2759 C2849 ) \nC2759_=_C2871( C2759 C2871 ) C2759_=_C2891( C2759 C2891 ) C2759_=_C2908( C2759 C2908 ) C2759_=_C2909( C2759 C2909 ) C2759_=_C2910( C2759 C2910 ) C2759_=_C2911( C2759 C2911 ) \nC2759_=_C2912( C2759 C2912 ) C2759_=_C2913( C2759 C2913 ) C2759_=_C2914( C2759 C2914 ) C2759_=_C2915( C2759 C2915 ) C2759_=_C2916( C2759 C2916 ) C2759_=_C2917( C2759 C2917 ) \nC2759_=_C2918( C2759 C2918 ) C2759_=_C2919( C2759 C2919 ) C2759_=_C2920( C2759 C2920 ) C2759_=_C2921( C2759 C2921 ) C2759_=_C2922( C2759 C2922 ) C2759_=_C2923( C2759 C2923 ) \nC2759_=_C2924( C2759 C2924 ) C2771_=_C2820( C2771 C2820 ) C2771_=_C2881( C2771 C2881 ) C2771_=_C2917( C2771 C2917 ) C2771_=_C2989( C2771 C2989 ) C2771_=_C3001( C2771 C3001 ) \nC2771_=_C3020( C2771 C3020 ) C2771_=_C3030( C2771 C3030 ) C2771_=_C3046( C2771 C3046 ) C2771_=_C3047( C2771 C3047 ) C2808_=_C2820( C2808 C2820 ) C2808_=_C2835( C2808 C2835 ) \nC2808_=_C2849( C2808 C2849 ) C2808_=_C2871( C2808 C2871 ) C2808_=_C2891( C2808 C2891 ) C2808_=_C2908( C2808 C2908 ) C2808_=_C2909( C2808 C2909 ) C2808_=_C2910( C2808 C2910 ) \nC2808_=_C2911( C2808 C2911 ) C2808_=_C2912( C2808 C2912 ) C2808_=_C2913( C2808 C2913 ) C2808_=_C2914( C2808 C2914 ) C2808_=_C2915( C2808 C2915 ) C2808_=_C2916( C2808 C2916 ) \nC2808_=_C2917( C2808 C2917 ) C2808_=_C2918( C2808 C2918 ) C2808_=_C2919( C2808 C2919 ) C2808_=_C2920( C2808 C2920 ) C2808_=_C2921( C2808 C2921 ) C2808_=_C2922( C2808 C2922 ) \nC2808_=_C2923( C2808 C2923 ) C2808_=_C2924( C2808 C2924 ) C2820_=_C2881( C2820 C2881 ) C2820_=_C2917( C2820 C2917 ) C2820_=_C2989( C2820 C2989 ) C2820_=_C3001( C2820 C3001 ) \nC2820_=_C3020( C2820 C3020 ) C2820_=_C3030( C2820 C3030 ) C2820_=_C3046( C2820 C3046 ) C2820_=_C3047( C2820 C3047 ) C2835_=_C2849( C2835 C2849 ) C2835_=_C2871( C2835 C2871 ) \nC2835_=_C2891( C2835 C2891 ) C2835_=_C2908( C2835 C2908 ) C2835_=_C2909( C2835 C2909 ) C2835_=_C2910( C2835 C2910 ) C2835_=_C2911( C2835 C2911 ) C2835_=_C2912( C2835 C2912 ) \nC2835_=_C2913( C2835 C2913 ) C2835_=_C2914( C2835 C2914 ) C2835_=_C2915( C2835 C2915 ) C2835_=_C2916( C2835 C2916 ) C2835_=_C2917( C2835 C2917 ) C2835_=_C2918( C2835 C2918 ) \nC2835_=_C2919( C2835 C2919 ) C2835_=_C2920( C2835 C2920 ) C2835_=_C2921( C2835 C2921 ) C2835_=_C2922( C2835 C2922 ) C2835_=_C2923( C2835 C2923 ) C2835_=_C2924( C2835 C2924 ) \nC2849_=_C2871( C2849 C2871 ) C2849_=_C2891( C2849 C2891 ) C2849_=_C2908( C2849 C2908 ) C2849_=_C2909( C2849 C2909 ) C2849_=_C2910( C2849 C2910 ) C2849_=_C2911( C2849 C2911 ) \nC2849_=_C2912( C2849 C2912 ) C2849_=_C2913( C2849 C2913 ) C2849_=_C2914( C2849 C2914 ) C2849_=_C2915( C2849 C2915 ) C2849_=_C2916( C2849 C2916 ) C2849_=_C2917( C2849 C2917 ) \nC2849_=_C2918( C2849 C2918 ) C2849_=_C2919( C2849 C2919 ) C2849_=_C2920( C2849 C2920 ) C2849_=_C2921( C2849 C2921 ) C2849_=_C2922( C2849 C2922 ) C2849_=_C2923( C2849 C2923 ) \nC2849_=_C2924( C2849 C2924 ) C2871_=_C2881( C2871 C2881 ) C2871_=_C2891( C2871 C2891 ) C2871_=_C2908( C2871 C2908 ) C2871_=_C2909( C2871 C2909 ) C2871_=_C2910( C2871 C2910 ) \nC2871_=_C2911( C2871 C2911 ) C2871_=_C2912( C2871 C2912 ) C2871_=_C2913( C2871 C2913 ) C2871_=_C2914( C2871 C2914 ) C2871_=_C2915( C2871 C2915 ) C2871_=_C2916( C2871 C2916 ) \nC2871_=_C2917( C2871 C2917 ) C2871_=_C2918( C2871 C2918 ) C2871_=_C2919( C2871 C2919 ) C2871_=_C2920( C2871 C2920 ) C2871_=_C2921( C2871 C2921 ) C2871_=_C2922( C2871 C2922 ) \nC2871_=_C2923( C2871 C2923 ) C2871_=_C2924( C2871 C2924 ) C2881_=_C2917( C2881 C2917 ) C2881_=_C2989( C2881 C2989 ) C2881_=_C3001(</w:t>
      </w:r>
    </w:p>
    <w:p>
      <w:pPr>
        <w:pStyle w:val="PreformattedText"/>
        <w:bidi w:val="0"/>
        <w:spacing w:before="0" w:after="0"/>
        <w:jc w:val="left"/>
        <w:rPr/>
      </w:pPr>
      <w:r>
        <w:rPr/>
        <w:t xml:space="preserve"> </w:t>
      </w:r>
      <w:r>
        <w:rPr/>
        <w:t>C2881 C3001 ) C2881_=_C3020( C2881 C3020 ) \nC2881_=_C3030( C2881 C3030 ) C2881_=_C3046( C2881 C3046 ) C2881_=_C3047( C2881 C3047 ) C2891_=_C2908( C2891 C2908 ) C2891_=_C2909( C2891 C2909 ) C2891_=_C2910( C2891 C2910 ) \nC2891_=_C2911( C2891 C2911 ) C2891_=_C2912( C2891 C2912 ) C2891_=_C2913( C2891 C2913 ) C2891_=_C2914( C2891 C2914 ) C2891_=_C2915( C2891 C2915 ) C2891_=_C2916( C2891 C2916 ) \nC2891_=_C2917( C2891 C2917 ) C2891_=_C2918( C2891 C2918 ) C2891_=_C2919( C2891 C2919 ) C2891_=_C2920( C2891 C2920 ) C2891_=_C2921( C2891 C2921 ) C2891_=_C2922( C2891 C2922 ) \nC2891_=_C2923( C2891 C2923 ) C2891_=_C2924( C2891 C2924 ) C2908_=_C2909( C2908 C2909 ) C2908_=_C2910( C2908 C2910 ) C2908_=_C2911( C2908 C2911 ) C2908_=_C2912( C2908 C2912 ) \nC2908_=_C2913( C2908 C2913 ) C2908_=_C2914( C2908 C2914 ) C2908_=_C2915( C2908 C2915 ) C2908_=_C2916( C2908 C2916 ) C2908_=_C2917( C2908 C2917 ) C2908_=_C2918( C2908 C2918 ) \nC2908_=_C2919( C2908 C2919 ) C2908_=_C2920( C2908 C2920 ) C2908_=_C2921( C2908 C2921 ) C2908_=_C2922( C2908 C2922 ) C2908_=_C2923( C2908 C2923 ) C2908_=_C2924( C2908 C2924 ) \nC2909_=_C2910( C2909 C2910 ) C2909_=_C2911( C2909 C2911 ) C2909_=_C2912( C2909 C2912 ) C2909_=_C2913( C2909 C2913 ) C2909_=_C2914( C2909 C2914 ) C2909_=_C2915( C2909 C2915 ) \nC2909_=_C2916( C2909 C2916 ) C2909_=_C2917( C2909 C2917 ) C2909_=_C2918( C2909 C2918 ) C2909_=_C2919( C2909 C2919 ) C2909_=_C2920( C2909 C2920 ) C2909_=_C2921( C2909 C2921 ) \nC2909_=_C2922( C2909 C2922 ) C2909_=_C2923( C2909 C2923 ) C2909_=_C2924( C2909 C2924 ) C2910_=_C2911( C2910 C2911 ) C2910_=_C2912( C2910 C2912 ) C2910_=_C2913( C2910 C2913 ) \nC2910_=_C2914( C2910 C2914 ) C2910_=_C2915( C2910 C2915 ) C2910_=_C2916( C2910 C2916 ) C2910_=_C2917( C2910 C2917 ) C2910_=_C2918( C2910 C2918 ) C2910_=_C2919( C2910 C2919 ) \nC2910_=_C2920( C2910 C2920 ) C2910_=_C2921( C2910 C2921 ) C2910_=_C2922( C2910 C2922 ) C2910_=_C2923( C2910 C2923 ) C2910_=_C2924( C2910 C2924 ) C2911_=_C2912( C2911 C2912 ) \nC2911_=_C2913( C2911 C2913 ) C2911_=_C2914( C2911 C2914 ) C2911_=_C2915( C2911 C2915 ) C2911_=_C2916( C2911 C2916 ) C2911_=_C2917( C2911 C2917 ) C2911_=_C2918( C2911 C2918 ) \nC2911_=_C2919( C2911 C2919 ) C2911_=_C2920( C2911 C2920 ) C2911_=_C2921( C2911 C2921 ) C2911_=_C2922( C2911 C2922 ) C2911_=_C2923( C2911 C2923 ) C2911_=_C2924( C2911 C2924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3_=_C2914( C2913 C2914 ) C2913_=_C2915( C2913 C2915 ) C2913_=_C2916( C2913 C2916 ) C2913_=_C2917( C2913 C2917 ) C2913_=_C2918( C2913 C2918 ) C2913_=_C2919( C2913 C2919 ) \nC2913_=_C2920( C2913 C2920 ) C2913_=_C2921( C2913 C2921 ) C2913_=_C2922( C2913 C2922 ) C2913_=_C2923( C2913 C2923 ) C2913_=_C2924( C2913 C2924 ) C2913_=_C2989( C2913 C2989 ) \nC2914_=_C2915( C2914 C2915 ) C2914_=_C2916( C2914 C2916 ) C2914_=_C2917( C2914 C2917 ) C2914_=_C2918( C2914 C2918 ) C2914_=_C2919( C2914 C2919 ) C2914_=_C2920( C2914 C2920 ) \nC2914_=_C2921( C2914 C2921 ) C2914_=_C2922( C2914 C2922 ) C2914_=_C2923( C2914 C2923 ) C2914_=_C2924( C2914 C2924 ) C2914_=_C3001( C2914 C3001 ) C2915_=_C2916( C2915 C2916 ) \nC2915_=_C2917( C2915 C2917 ) C2915_=_C2918( C2915 C2918 ) C2915_=_C2919( C2915 C2919 ) C2915_=_C2920( C2915 C2920 ) C2915_=_C2921( C2915 C2921 ) C2915_=_C2922( C2915 C2922 ) \nC2915_=_C2923( C2915 C2923 ) C2915_=_C2924( C2915 C2924 ) C2916_=_C2917( C2916 C2917 ) C2916_=_C2918( C2916 C2918 ) C2916_=_C2919( C2916 C2919 ) C2916_=_C2920( C2916 C2920 ) \nC2916_=_C2921( C2916 C2921 ) C2916_=_C2922( C2916 C2922 ) C2916_=_C2923( C2916 C2923 ) C2916_=_C2924( C2916 C2924 ) C2917_=_C2918( C2917 C2918 ) C2917_=_C2919( C2917 C2919 ) \nC2917_=_C2920( C2917 C2920 ) C2917_=_C2921( C2917 C2921 ) C2917_=_C2922( C2917 C2922 ) C2917_=_C2923( C2917 C2923 ) C2917_=_C2924( C2917 C2924 ) C2917_=_C2989( C2917 C2989 ) \nC2917_=_C3001( C2917 C3001 ) C2917_=_C3020( C2917 C3020 ) C2917_=_C3030( C2917 C3030 ) C2917_=_C3046( C2917 C3046 ) C2917_=_C3047( C2917 C3047 ) C2918_=_C2919( C2918 C2919 ) \nC2918_=_C2920( C2918 C2920 ) C2918_=_C2921( C2918 C2921 ) C2918_=_C2922( C2918 C2922 ) C2918_=_C2923( C2918 C2923 ) C2918_=_C2924( C2918 C2924 ) C2919_=_C2920( C2919 C2920 ) \nC2919_=_C2921( C2919 C2921 ) C2919_=_C2922( C2919 C2922 ) C2919_=_C2923( C2919 C2923 ) C2919_=_C2924( C2919 C2924 ) C2920_=_C2921( C2920 C2921 ) C2920_=_C2922( C2920 C2922 ) \nC2920_=_C2923( C2920 C2923 ) C2920_=_C2924( C2920 C2924 ) C2921_=_C2922( C2921 C2922 ) C2921_=_C2923( C2921 C2923 ) C2921_=_C2924( C2921 C2924 ) C2922_=_C2923( C2922 C2923 ) \nC2922_=_C2924( C2922 C2924 ) C2923_=_C2924( C2923 C2924 ) C2989_=_C3001( C2989 C3001 ) C2989_=_C3020( C2989 C3020 ) C2989_=_C3030( C2989 C3030 ) C2989_=_C3046( C2989 C3046 ) \nC2989_=_C3047( C2989 C3047 ) C3001_=_C3020( C3001 C3020 ) C3001_=_C3030( C3001 C3030 ) C3001_=_C3046( C3001 C3046 ) C3001_=_C3047( C3001 C3047 ) C3020_=_C3030( C3020 C3030 ) \nC3020_=_C3046( C3020 C3046 ) C3020_=_C3047( C3020 C3047 ) C3030_=_C3046( C3030 C3046 ) C3030_=_C3047( C3030 C3047 ) C3046_=_C3047( C3046 C3047 ) "];180-&gt;187[label="90: C1000 C1248 C1252 C1760 C1764 \nC1804 C2039 C2060 C2071 C2083 C2094 \nC2106 C2116 C2126 C2151 C2164 C2172 \nC2173 C2174 C2175 C2176 C2177 C2178 \nC2179 C2180 C2182 C2183 C2184 C2185 \nC2186 C2187 C2188 C2189 C2191 C2192 \nC2193 C2216 C2255 C2288 C2301 C2325 \nC2351 C2377 C2401 C2431 C2494 C2532 \nC2561 C2604 C2613 C2631 C2646 C2668 \nC2683 C2706 C2718 C2728 C2740 C2751 \nC2759 C2771 C2808 C2820 C2835 C2849 \nC2871 C2881 C2891 C2908 C2909 C2910 \nC2911 C2912 C2913 C2914 C2915 C2916 \nC2918 C2919 C2920 C2921 C2922 C2923 \nC2924 C2989 C3001 C3020 C3030 C3046 \nC3047 \n1536: C1000_=_C1248 ,C1000_=_C1760 ,C1000_=_C2060 ,C1000_=_C2083 ,C1000_=_C2106 ,\nC1000_=_C2126 ,C1000_=_C2172 ,C1000_=_C2173 ,C1000_=_C2174 ,C1000_=_C2175 ,C1000_=_C2176 ,\nC1000_=_C2177 ,C1000_=_C2178 ,C1000_=_C2179 ,C1000_=_C2180 ,C1000_=_C2182 ,C1000_=_C2183 ,\nC1000_=_C2184 ,C1000_=_C2185 ,C1000_=_C2186 ,C1000_=_C2187 ,C1000_=_C2188 ,C1000_=_C2189 ,\nC1000_=_C2191 ,C1000_=_C2192 ,C1000_=_C2193 ,C1248_=_C1252 ,C1248_=_C1760 ,C1248_=_C2060 ,\nC1248_=_C2083 ,C1248_=_C2106 ,C1248_=_C2126 ,C1248_=_C2172 ,C1248_=_C2173 ,C1248_=_C2174 ,\nC1248_=_C2175 ,C1248_=_C2176 ,C1248_=_C2177 ,C1248_=_C2178 ,C1248_=_C2179 ,C1248_=_C2180 ,\nC1248_=_C2182 ,C1248_=_C2183 ,C1248_=_C2184 ,C1248_=_C2185 ,C1248_=_C2186 ,C1248_=_C2187 ,\nC1248_=_C2188 ,C1248_=_C2189 ,C1248_=_C2191 ,C1248_=_C2192 ,C1248_=_C2193 ,C1252_=_C1764 ,\nC1252_=_C1804 ,C1252_=_C2039 ,C1252_=_C2071 ,C1252_=_C2094 ,C1252_=_C2116 ,C1252_=_C2151 ,\nC1252_=_C2216 ,C1252_=_C2255 ,C1252_=_C2288 ,C1252_=_C2325 ,C1252_=_C2351 ,C1252_=_C2377 ,\nC1252_=_C2401 ,C1252_=_C2431 ,C1252_=_C2494 ,C1252_=_C2532 ,C1252_=_C2561 ,C1252_=_C2604 ,\nC1252_=_C2631 ,C1252_=_C2668 ,C1252_=_C2718 ,C1252_=_C2759 ,C1252_=_C2808 ,C1252_=_C2835 ,\nC1252_=_C2849 ,C1252_=_C2871 ,C1252_=_C2891 ,C1252_=_C2908 ,C1252_=_C2909 ,C1252_=_C2910 ,\nC1252_=_C2911 ,C1252_=_C2912 ,C1252_=_C2913 ,C1252_=_C2914 ,C1252_=_C2915 ,C1252_=_C2916 ,\nC1252_=_C2918 ,C1252_=_C2919 ,C1252_=_C2920 ,C1252_=_C2921 ,C1252_=_C2922 ,C1252_=_C2923 ,\nC1252_=_C2924 ,C1760_=_C1764 ,C1760_=_C2060 ,C1760_=_C2083 ,C1760_=_C2106 ,C1760_=_C2126 ,\nC1760_=_C2172 ,C1760_=_C2173 ,C1760_=_C2174 ,C1760_=_C2175 ,C1760_=_C2176 ,C1760_=_C2177 ,\nC1760_=_C2178 ,C1760_=_C2179 ,C1760_=_C2180 ,C1760_=_C2182 ,C1760_=_C2183 ,C1760_=_C2184 ,\nC1760_=_C2185 ,C1760_=_C2186 ,C1760_=_C2187 ,C1760_=_C2188 ,C1760_=_C2189 ,C1760_=_C2191 ,\nC1760_=_C2192 ,C1760_=_C2193 ,C1764_=_C1804 ,C1764_=_C2039 ,C1764_=_C2071 ,C1764_=_C2094 ,\nC1764_=_C2116 ,C1764_=_C2151 ,C1764_=_C2216 ,C1764_=_C2255 ,C1764_=_C2288 ,C1764_=_C2325 ,\nC1764_=_C2351 ,C1764_=_C2377 ,C1764_=_C2401 ,C1764_=_C2431 ,C1764_=_C2494 ,C1764_=_C2532 ,\nC1764_=_C2561 ,C1764_=_C2604 ,C1764_=_C2631 ,C1764_=_C2668 ,C1764_=_C2718 ,C1764_=_C2759 ,\nC1764_=_C2808 ,C1764_=_C2835 ,C1764_=_C2849 ,C1764_=_C2871 ,C1764_=_C2891 ,C1764_=_C2908 ,\nC1764_=_C2909 ,C1764_=_C2910 ,C1764_=_C2911 ,C1764_=_C2912 ,C1764_=_C2913 ,C1764_=_C2914 ,\nC1764_=_C2915 ,C1764_=_C2916 ,C1764_=_C2918 ,C1764_=_C2919 ,C1764_=_C2920 ,C1764_=_C2921 ,\nC1764_=_C2922 ,C1764_=_C2923 ,C1764_=_C2924 ,C1804_=_C2039 ,C1804_=_C2071 ,C1804_=_C2094 ,\nC1804_=_C2116 ,C1804_=_C2151 ,C1804_=_C2216 ,C1804_=_C2255 ,C1804_=_C2288 ,C1804_=_C2325 ,\nC1804_=_C2351 ,C1804_=_C2377 ,C1804_=_C2401 ,C1804_=_C2431 ,C1804_=_C2494 ,C1804_=_C2532 ,\nC1804_=_C2561 ,C1804_=_C2604 ,C1804_=_C2631 ,C1804_=_C2668 ,C1804_=_C2718 ,C1804_=_C2759 ,\nC1804_=_C2808 ,C1804_=_C2835 ,C1804_=_C2849 ,C1804_=_C2871 ,C1804_=_C2891 ,C1804_=_C2908 ,\nC1804_=_C2909 ,C1804_=_C2910 ,C1804_=_C2911 ,C1804_=_C2912 ,C1804_=_C2913 ,C1804_=_C2914 ,\nC1804_=_C2915 ,C1804_=_C2916 ,C1804_=_C2918 ,C1804_=_C2919 ,C1804_=_C2920 ,C1804_=_C2921 ,\nC1804_=_C2922 ,C1804_=_C2923 ,C1804_=_C2924 ,C2039_=_C2071 ,C2039_=_C2094 ,C2039_=_C2116 ,\nC2039_=_C2151 ,C2039_=_C2216 ,C2039_=_C2255 ,C2039_=_C2288 ,C2039_=_C2325 ,C2039_=_C2351 ,\nC2039_=_C2377 ,C2039_=_C2401 ,C2039_=_C2431 ,C2039_=_C2494 ,C2039_=_C2532 ,C2039_=_C2561 ,\nC2039_=_C2604 ,C2039_=_C2631 ,C2039_=_C2668 ,C2039_=_C2718 ,C2039_=_C2759 ,C2039_=_C2808 ,\nC2039_=_C2835 ,C2039_=_C2849 ,C2039_=_C2871 ,C2039_=_C2891 ,C2039_=_C2908 ,C2039_=_C2909 ,\nC2039_=_C2910 ,C2039_=_C2911 ,C2039_=_C2912 ,C2039_=_C2913 ,C2039_=_C2914 ,C2039_=_C2915 ,\nC2039_=_C2916 ,C2039_=_C2918 ,C2039_=_C2919 ,C2039_=_C2920 ,C2039_=_C2921 ,C2039_=_C2922 ,\nC2039_=_C2923 ,C2039_=_C2924 ,C2060_=_C2071 ,C2060_=_C2083 ,C2060_=_C2106 ,C2060_=_C2126 ,\nC2060_=_C2172 ,C2060_=_C2173 ,C2060_=_C2174 ,C2060_=_C2175 ,C2060_=_C2176 ,C2060_=_C2177 ,\nC2060_=_C2178 ,C2060_=_C2179 ,C2060_=_C2180 ,C2060_=_C2182 ,C2060_=_C2183</w:t>
      </w:r>
    </w:p>
    <w:p>
      <w:pPr>
        <w:pStyle w:val="PreformattedText"/>
        <w:bidi w:val="0"/>
        <w:spacing w:before="0" w:after="0"/>
        <w:jc w:val="left"/>
        <w:rPr/>
      </w:pPr>
      <w:r>
        <w:rPr/>
        <w:t xml:space="preserve"> </w:t>
      </w:r>
      <w:r>
        <w:rPr/>
        <w:t>,C2060_=_C2184 ,\nC2060_=_C2185 ,C2060_=_C2186 ,C2060_=_C2187 ,C2060_=_C2188 ,C2060_=_C2189 ,C2060_=_C2191 ,\nC2060_=_C2192 ,C2060_=_C2193 ,C2071_=_C2094 ,C2071_=_C2116 ,C2071_=_C2151 ,C2071_=_C2216 ,\nC2071_=_C2255 ,C2071_=_C2288 ,C2071_=_C2325 ,C2071_=_C2351 ,C2071_=_C2377 ,C2071_=_C2401 ,\nC2071_=_C2431 ,C2071_=_C2494 ,C2071_=_C2532 ,C2071_=_C2561 ,C2071_=_C2604 ,C2071_=_C2631 ,\nC2071_=_C2668 ,C2071_=_C2718 ,C2071_=_C2759 ,C2071_=_C2808 ,C2071_=_C2835 ,C2071_=_C2849 ,\nC2071_=_C2871 ,C2071_=_C2891 ,C2071_=_C2908 ,C2071_=_C2909 ,C2071_=_C2910 ,C2071_=_C2911 ,\nC2071_=_C2912 ,C2071_=_C2913 ,C2071_=_C2914 ,C2071_=_C2915 ,C2071_=_C2916 ,C2071_=_C2918 ,\nC2071_=_C2919 ,C2071_=_C2920 ,C2071_=_C2921 ,C2071_=_C2922 ,C2071_=_C2923 ,C2071_=_C2924 ,\nC2083_=_C2094 ,C2083_=_C2106 ,C2083_=_C2126 ,C2083_=_C2172 ,C2083_=_C2173 ,C2083_=_C2174 ,\nC2083_=_C2175 ,C2083_=_C2176 ,C2083_=_C2177 ,C2083_=_C2178 ,C2083_=_C2179 ,C2083_=_C2180 ,\nC2083_=_C2182 ,C2083_=_C2183 ,C2083_=_C2184 ,C2083_=_C2185 ,C2083_=_C2186 ,C2083_=_C2187 ,\nC2083_=_C2188 ,C2083_=_C2189 ,C2083_=_C2191 ,C2083_=_C2192 ,C2083_=_C2193 ,C2094_=_C2116 ,\nC2094_=_C2151 ,C2094_=_C2216 ,C2094_=_C2255 ,C2094_=_C2288 ,C2094_=_C2325 ,C2094_=_C2351 ,\nC2094_=_C2377 ,C2094_=_C2401 ,C2094_=_C2431 ,C2094_=_C2494 ,C2094_=_C2532 ,C2094_=_C2561 ,\nC2094_=_C2604 ,C2094_=_C2631 ,C2094_=_C2668 ,C2094_=_C2718 ,C2094_=_C2759 ,C2094_=_C2808 ,\nC2094_=_C2835 ,C2094_=_C2849 ,C2094_=_C2871 ,C2094_=_C2891 ,C2094_=_C2908 ,C2094_=_C2909 ,\nC2094_=_C2910 ,C2094_=_C2911 ,C2094_=_C2912 ,C2094_=_C2913 ,C2094_=_C2914 ,C2094_=_C2915 ,\nC2094_=_C2916 ,C2094_=_C2918 ,C2094_=_C2919 ,C2094_=_C2920 ,C2094_=_C2921 ,C2094_=_C2922 ,\nC2094_=_C2923 ,C2094_=_C2924 ,C2106_=_C2116 ,C2106_=_C2126 ,C2106_=_C2172 ,C2106_=_C2173 ,\nC2106_=_C2174 ,C2106_=_C2175 ,C2106_=_C2176 ,C2106_=_C2177 ,C2106_=_C2178 ,C2106_=_C2179 ,\nC2106_=_C2180 ,C2106_=_C2182 ,C2106_=_C2183 ,C2106_=_C2184 ,C2106_=_C2185 ,C2106_=_C2186 ,\nC2106_=_C2187 ,C2106_=_C2188 ,C2106_=_C2189 ,C2106_=_C2191 ,C2106_=_C2192 ,C2106_=_C2193 ,\nC2116_=_C2151 ,C2116_=_C2216 ,C2116_=_C2255 ,C2116_=_C2288 ,C2116_=_C2325 ,C2116_=_C2351 ,\nC2116_=_C2377 ,C2116_=_C2401 ,C2116_=_C2431 ,C2116_=_C2494 ,C2116_=_C2532 ,C2116_=_C2561 ,\nC2116_=_C2604 ,C2116_=_C2631 ,C2116_=_C2668 ,C2116_=_C2718 ,C2116_=_C2759 ,C2116_=_C2808 ,\nC2116_=_C2835 ,C2116_=_C2849 ,C2116_=_C2871 ,C2116_=_C2891 ,C2116_=_C2908 ,C2116_=_C2909 ,\nC2116_=_C2910 ,C2116_=_C2911 ,C2116_=_C2912 ,C2116_=_C2913 ,C2116_=_C2914 ,C2116_=_C2915 ,\nC2116_=_C2916 ,C2116_=_C2918 ,C2116_=_C2919 ,C2116_=_C2920 ,C2116_=_C2921 ,C2116_=_C2922 ,\nC2116_=_C2923 ,C2116_=_C2924 ,C2126_=_C2151 ,C2126_=_C2164 ,C2126_=_C2172 ,C2126_=_C2173 ,\nC2126_=_C2174 ,C2126_=_C2175 ,C2126_=_C2176 ,C2126_=_C2177 ,C2126_=_C2178 ,C2126_=_C2179 ,\nC2126_=_C2180 ,C2126_=_C2182 ,C2126_=_C2183 ,C2126_=_C2184 ,C2126_=_C2185 ,C2126_=_C2186 ,\nC2126_=_C2187 ,C2126_=_C2188 ,C2126_=_C2189 ,C2126_=_C2191 ,C2126_=_C2192 ,C2126_=_C2193 ,\nC2151_=_C2164 ,C2151_=_C2216 ,C2151_=_C2255 ,C2151_=_C2288 ,C2151_=_C2325 ,C2151_=_C2351 ,\nC2151_=_C2377 ,C2151_=_C2401 ,C2151_=_C2431 ,C2151_=_C2494 ,C2151_=_C2532 ,C2151_=_C2561 ,\nC2151_=_C2604 ,C2151_=_C2631 ,C2151_=_C2668 ,C2151_=_C2718 ,C2151_=_C2759 ,C2151_=_C2808 ,\nC2151_=_C2835 ,C2151_=_C2849 ,C2151_=_C2871 ,C2151_=_C2891 ,C2151_=_C2908 ,C2151_=_C2909 ,\nC2151_=_C2910 ,C2151_=_C2911 ,C2151_=_C2912 ,C2151_=_C2913 ,C2151_=_C2914 ,C2151_=_C2915 ,\nC2151_=_C2916 ,C2151_=_C2918 ,C2151_=_C2919 ,C2151_=_C2920 ,C2151_=_C2921 ,C2151_=_C2922 ,\nC2151_=_C2923 ,C2151_=_C2924 ,C2164_=_C2301 ,C2164_=_C2613 ,C2164_=_C2646 ,C2164_=_C2683 ,\nC2164_=_C2706 ,C2164_=_C2728 ,C2164_=_C2740 ,C2164_=_C2751 ,C2164_=_C2771 ,C2164_=_C2820 ,\nC2164_=_C2881 ,C2164_=_C2989 ,C2164_=_C3001 ,C2164_=_C3020 ,C2164_=_C3030 ,C2164_=_C3046 ,\nC2164_=_C3047 ,C2172_=_C2173 ,C2172_=_C2174 ,C2172_=_C2175 ,C2172_=_C2176 ,C2172_=_C2177 ,\nC2172_=_C2178 ,C2172_=_C2179 ,C2172_=_C2180 ,C2172_=_C2182 ,C2172_=_C2183 ,C2172_=_C2184 ,\nC2172_=_C2185 ,C2172_=_C2186 ,C2172_=_C2187 ,C2172_=_C2188 ,C2172_=_C2189 ,C2172_=_C2191 ,\nC2172_=_C2192 ,C2172_=_C2193 ,C2172_=_C2288 ,C2172_=_C2301 ,C2173_=_C2174 ,C2173_=_C2175 ,\nC2173_=_C2176 ,C2173_=_C2177 ,C2173_=_C2178 ,C2173_=_C2179 ,C2173_=_C2180 ,C2173_=_C2182 ,\nC2173_=_C2183 ,C2173_=_C2184 ,C2173_=_C2185 ,C2173_=_C2186 ,C2173_=_C2187 ,C2173_=_C2188 ,\nC2173_=_C2189 ,C2173_=_C2191 ,C2173_=_C2192 ,C2173_=_C2193 ,C2173_=_C2431 ,C2174_=_C2175 ,\nC2174_=_C2176 ,C2174_=_C2177 ,C2174_=_C2178 ,C2174_=_C2179 ,C2174_=_C2180 ,C2174_=_C2182 ,\nC2174_=_C2183 ,C2174_=_C2184 ,C2174_=_C2185 ,C2174_=_C2186 ,C2174_=_C2187 ,C2174_=_C2188 ,\nC2174_=_C2189 ,C2174_=_C2191 ,C2174_=_C2192 ,C2174_=_C2193 ,C2175_=_C2176 ,C2175_=_C2177 ,\nC2175_=_C2178 ,C2175_=_C2179 ,C2175_=_C2180 ,C2175_=_C2182 ,C2175_=_C2183 ,C2175_=_C2184 ,\nC2175_=_C2185 ,C2175_=_C2186 ,C2175_=_C2187 ,C2175_=_C2188 ,C2175_=_C2189 ,C2175_=_C2191 ,\nC2175_=_C2192 ,C2175_=_C2193 ,C2175_=_C2631 ,C2175_=_C2646 ,C2176_=_C2177 ,C2176_=_C2178 ,\nC2176_=_C2179 ,C2176_=_C2180 ,C2176_=_C2182 ,C2176_=_C2183 ,C2176_=_C2184 ,C2176_=_C2185 ,\nC2176_=_C2186 ,C2176_=_C2187 ,C2176_=_C2188 ,C2176_=_C2189 ,C2176_=_C2191 ,C2176_=_C2192 ,\nC2176_=_C2193 ,C2176_=_C2668 ,C2176_=_C2683 ,C2177_=_C2178 ,C2177_=_C2179 ,C2177_=_C2180 ,\nC2177_=_C2182 ,C2177_=_C2183 ,C2177_=_C2184 ,C2177_=_C2185 ,C2177_=_C2186 ,C2177_=_C2187 ,\nC2177_=_C2188 ,C2177_=_C2189 ,C2177_=_C2191 ,C2177_=_C2192 ,C2177_=_C2193 ,C2177_=_C2706 ,\nC2178_=_C2179 ,C2178_=_C2180 ,C2178_=_C2182 ,C2178_=_C2183 ,C2178_=_C2184 ,C2178_=_C2185 ,\nC2178_=_C2186 ,C2178_=_C2187 ,C2178_=_C2188 ,C2178_=_C2189 ,C2178_=_C2191 ,C2178_=_C2192 ,\nC2178_=_C2193 ,C2178_=_C2759 ,C2178_=_C2771 ,C2179_=_C2180 ,C2179_=_C2182 ,C2179_=_C2183 ,\nC2179_=_C2184 ,C2179_=_C2185 ,C2179_=_C2186 ,C2179_=_C2187 ,C2179_=_C2188 ,C2179_=_C2189 ,\nC2179_=_C2191 ,C2179_=_C2192 ,C2179_=_C2193 ,C2179_=_C2808 ,C2179_=_C2820 ,C2180_=_C2182 ,\nC2180_=_C2183 ,C2180_=_C2184 ,C2180_=_C2185 ,C2180_=_C2186 ,C2180_=_C2187 ,C2180_=_C2188 ,\nC2180_=_C2189 ,C2180_=_C2191 ,C2180_=_C2192 ,C2180_=_C2193 ,C2180_=_C2871 ,C2180_=_C2881 ,\nC2182_=_C2183 ,C2182_=_C2184 ,C2182_=_C2185 ,C2182_=_C2186 ,C2182_=_C2187 ,C2182_=_C2188 ,\nC2182_=_C2189 ,C2182_=_C2191 ,C2182_=_C2192 ,C2182_=_C2193 ,C2182_=_C2909 ,C2183_=_C2184 ,\nC2183_=_C2185 ,C2183_=_C2186 ,C2183_=_C2187 ,C2183_=_C2188 ,C2183_=_C2189 ,C2183_=_C2191 ,\nC2183_=_C2192 ,C2183_=_C2193 ,C2183_=_C2910 ,C2184_=_C2185 ,C2184_=_C2186 ,C2184_=_C2187 ,\nC2184_=_C2188 ,C2184_=_C2189 ,C2184_=_C2191 ,C2184_=_C2192 ,C2184_=_C2193 ,C2184_=_C2913 ,\nC2184_=_C2989 ,C2185_=_C2186 ,C2185_=_C2187 ,C2185_=_C2188 ,C2185_=_C2189 ,C2185_=_C2191 ,\nC2185_=_C2192 ,C2185_=_C2193 ,C2185_=_C2914 ,C2185_=_C3001 ,C2186_=_C2187 ,C2186_=_C2188 ,\nC2186_=_C2189 ,C2186_=_C2191 ,C2186_=_C2192 ,C2186_=_C2193 ,C2186_=_C3020 ,C2187_=_C2188 ,\nC2187_=_C2189 ,C2187_=_C2191 ,C2187_=_C2192 ,C2187_=_C2193 ,C2187_=_C3030 ,C2188_=_C2189 ,\nC2188_=_C2191 ,C2188_=_C2192 ,C2188_=_C2193 ,C2189_=_C2191 ,C2189_=_C2192 ,C2189_=_C2193 ,\nC2189_=_C2916 ,C2191_=_C2192 ,C2191_=_C2193 ,C2192_=_C2193 ,C2193_=_C2922 ,C2216_=_C2255 ,\nC2216_=_C2288 ,C2216_=_C2325 ,C2216_=_C2351 ,C2216_=_C2377 ,C2216_=_C2401 ,C2216_=_C2431 ,\nC2216_=_C2494 ,C2216_=_C2532 ,C2216_=_C2561 ,C2216_=_C2604 ,C2216_=_C2631 ,C2216_=_C2668 ,\nC2216_=_C2718 ,C2216_=_C2759 ,C2216_=_C2808 ,C2216_=_C2835 ,C2216_=_C2849 ,C2216_=_C2871 ,\nC2216_=_C2891 ,C2216_=_C2908 ,C2216_=_C2909 ,C2216_=_C2910 ,C2216_=_C2911 ,C2216_=_C2912 ,\nC2216_=_C2913 ,C2216_=_C2914 ,C2216_=_C2915 ,C2216_=_C2916 ,C2216_=_C2918 ,C2216_=_C2919 ,\nC2216_=_C2920 ,C2216_=_C2921 ,C2216_=_C2922 ,C2216_=_C2923 ,C2216_=_C2924 ,C2255_=_C2288 ,\nC2255_=_C2325 ,C2255_=_C2351 ,C2255_=_C2377 ,C2255_=_C2401 ,C2255_=_C2431 ,C2255_=_C2494 ,\nC2255_=_C2532 ,C2255_=_C2561 ,C2255_=_C2604 ,C2255_=_C2631 ,C2255_=_C2668 ,C2255_=_C2718 ,\nC2255_=_C2759 ,C2255_=_C2808 ,C2255_=_C2835 ,C2255_=_C2849 ,C2255_=_C2871 ,C2255_=_C2891 ,\nC2255_=_C2908 ,C2255_=_C2909 ,C2255_=_C2910 ,C2255_=_C2911 ,C2255_=_C2912 ,C2255_=_C2913 ,\nC2255_=_C2914 ,C2255_=_C2915 ,C2255_=_C2916 ,C2255_=_C2918 ,C2255_=_C2919 ,C2255_=_C2920 ,\nC2255_=_C2921 ,C2255_=_C2922 ,C2255_=_C2923 ,C2255_=_C2924 ,C2288_=_C2301 ,C2288_=_C2325 ,\nC2288_=_C2351 ,C2288_=_C2377 ,C2288_=_C2401 ,C2288_=_C2431 ,C2288_=_C2494 ,C2288_=_C2532 ,\nC2288_=_C2561 ,C2288_=_C2604 ,C2288_=_C2631 ,C2288_=_C2668 ,C2288_=_C2718 ,C2288_=_C2759 ,\nC2288_=_C2808 ,C2288_=_C2835 ,C2288_=_C2849 ,C2288_=_C2871 ,C2288_=_C2891 ,C2288_=_C2908 ,\nC2288_=_C2909 ,C2288_=_C2910 ,C2288_=_C2911 ,C2288_=_C2912 ,C2288_=_C2913 ,C2288_=_C2914 ,\nC2288_=_C2915 ,C2288_=_C2916 ,C2288_=_C2918 ,C2288_=_C2919 ,C2288_=_C2920 ,C2288_=_C2921 ,\nC2288_=_C2922 ,C2288_=_C2923 ,C2288_=_C2924 ,C2301_=_C2613 ,C2301_=_C2646 ,C2301_=_C2683 ,\nC2301_=_C2706 ,C2301_=_C2728 ,C2301_=_C2740 ,C2301_=_C2751 ,C2301_=_C2771 ,C2301_=_C2820 ,\nC2301_=_C2881 ,C2301_=_C2989 ,C2301_=_C3001 ,C2301_=_C3020 ,C2301_=_C3030 ,C2301_=_C3046 ,\nC2301_=_C3047 ,C2325_=_C2351 ,C2325_=_C2377 ,C2325_=_C2401 ,C2325_=_C2431 ,C2325_=_C2494 ,\nC2325_=_C2532 ,C2325_=_C2561 ,C2325_=_C2604 ,C2325_=_C2631 ,C2325_=_C2668 ,C2325_=_C2718 ,\nC2325_=_C2759 ,C2325_=_C2808 ,C2325_=_C2835 ,C2325_=_C2849 ,C2325_=_C2871 ,C2325_=_C2891 ,\nC2325_=_C2908 ,C2325_=_C2909 ,C2325_=_C2910 ,C2325_=_C2911 ,C2325_=_C2912 ,C2325_=_C2913 ,\nC2325_=_C2914 ,C2325_=_C2915 ,C2325_=_C2916 ,C2325_=_C2918 ,C2325_=_C2919 ,C2325_=_C2920 ,\nC2325_=_C2921 ,C2325_=_C2922 ,C2325_=_C2923 ,C2325_=_C2924 ,C2351_=_C2377 ,C2351_=_C2401 ,\nC2351_=_C2431 ,C2351_=_C2494 ,C2351_=_C2532 ,C2351_=_C2561 ,C2351_=_C2604 ,C2351_=_C2631 ,\nC2351_=_C2668 ,C2351_=_C2718 ,C2351_=_C2759 ,C2351_=_C2808 ,C2351_=_C2835 ,C2351_=_C2849 ,\nC2351_=_C2871 ,C2351_=_C2891 ,C2351_=_C2908 ,C2351_=_C2909 ,C2351_=_C2910 ,C2351_=_C2911 ,\nC2351_=_C2912 ,C2351_=_C2913 ,C2351_=_C2914 ,C2351_=_C2915 ,C2351_=_C2916 ,C2351_=_C2918 ,\nC2351_=_C2919 ,C2351_=_C2920 ,C2351_=_C2921</w:t>
      </w:r>
    </w:p>
    <w:p>
      <w:pPr>
        <w:pStyle w:val="PreformattedText"/>
        <w:bidi w:val="0"/>
        <w:spacing w:before="0" w:after="0"/>
        <w:jc w:val="left"/>
        <w:rPr/>
      </w:pPr>
      <w:r>
        <w:rPr/>
        <w:t xml:space="preserve"> </w:t>
      </w:r>
      <w:r>
        <w:rPr/>
        <w:t>,C2351_=_C2922 ,C2351_=_C2923 ,C2351_=_C2924 ,\nC2377_=_C2401 ,C2377_=_C2431 ,C2377_=_C2494 ,C2377_=_C2532 ,C2377_=_C2561 ,C2377_=_C2604 ,\nC2377_=_C2631 ,C2377_=_C2668 ,C2377_=_C2718 ,C2377_=_C2759 ,C2377_=_C2808 ,C2377_=_C2835 ,\nC2377_=_C2849 ,C2377_=_C2871 ,C2377_=_C2891 ,C2377_=_C2908 ,C2377_=_C2909 ,C2377_=_C2910 ,\nC2377_=_C2911 ,C2377_=_C2912 ,C2377_=_C2913 ,C2377_=_C2914 ,C2377_=_C2915 ,C2377_=_C2916 ,\nC2377_=_C2918 ,C2377_=_C2919 ,C2377_=_C2920 ,C2377_=_C2921 ,C2377_=_C2922 ,C2377_=_C2923 ,\nC2377_=_C2924 ,C2401_=_C2431 ,C2401_=_C2494 ,C2401_=_C2532 ,C2401_=_C2561 ,C2401_=_C2604 ,\nC2401_=_C2631 ,C2401_=_C2668 ,C2401_=_C2718 ,C2401_=_C2759 ,C2401_=_C2808 ,C2401_=_C2835 ,\nC2401_=_C2849 ,C2401_=_C2871 ,C2401_=_C2891 ,C2401_=_C2908 ,C2401_=_C2909 ,C2401_=_C2910 ,\nC2401_=_C2911 ,C2401_=_C2912 ,C2401_=_C2913 ,C2401_=_C2914 ,C2401_=_C2915 ,C2401_=_C2916 ,\nC2401_=_C2918 ,C2401_=_C2919 ,C2401_=_C2920 ,C2401_=_C2921 ,C2401_=_C2922 ,C2401_=_C2923 ,\nC2401_=_C2924 ,C2431_=_C2494 ,C2431_=_C2532 ,C2431_=_C2561 ,C2431_=_C2604 ,C2431_=_C2631 ,\nC2431_=_C2668 ,C2431_=_C2718 ,C2431_=_C2759 ,C2431_=_C2808 ,C2431_=_C2835 ,C2431_=_C2849 ,\nC2431_=_C2871 ,C2431_=_C2891 ,C2431_=_C2908 ,C2431_=_C2909 ,C2431_=_C2910 ,C2431_=_C2911 ,\nC2431_=_C2912 ,C2431_=_C2913 ,C2431_=_C2914 ,C2431_=_C2915 ,C2431_=_C2916 ,C2431_=_C2918 ,\nC2431_=_C2919 ,C2431_=_C2920 ,C2431_=_C2921 ,C2431_=_C2922 ,C2431_=_C2923 ,C2431_=_C2924 ,\nC2494_=_C2532 ,C2494_=_C2561 ,C2494_=_C2604 ,C2494_=_C2631 ,C2494_=_C2668 ,C2494_=_C2718 ,\nC2494_=_C2759 ,C2494_=_C2808 ,C2494_=_C2835 ,C2494_=_C2849 ,C2494_=_C2871 ,C2494_=_C2891 ,\nC2494_=_C2908 ,C2494_=_C2909 ,C2494_=_C2910 ,C2494_=_C2911 ,C2494_=_C2912 ,C2494_=_C2913 ,\nC2494_=_C2914 ,C2494_=_C2915 ,C2494_=_C2916 ,C2494_=_C2918 ,C2494_=_C2919 ,C2494_=_C2920 ,\nC2494_=_C2921 ,C2494_=_C2922 ,C2494_=_C2923 ,C2494_=_C2924 ,C2532_=_C2561 ,C2532_=_C2604 ,\nC2532_=_C2631 ,C2532_=_C2668 ,C2532_=_C2718 ,C2532_=_C2759 ,C2532_=_C2808 ,C2532_=_C2835 ,\nC2532_=_C2849 ,C2532_=_C2871 ,C2532_=_C2891 ,C2532_=_C2908 ,C2532_=_C2909 ,C2532_=_C2910 ,\nC2532_=_C2911 ,C2532_=_C2912 ,C2532_=_C2913 ,C2532_=_C2914 ,C2532_=_C2915 ,C2532_=_C2916 ,\nC2532_=_C2918 ,C2532_=_C2919 ,C2532_=_C2920 ,C2532_=_C2921 ,C2532_=_C2922 ,C2532_=_C2923 ,\nC2532_=_C2924 ,C2561_=_C2604 ,C2561_=_C2631 ,C2561_=_C2668 ,C2561_=_C2718 ,C2561_=_C2759 ,\nC2561_=_C2808 ,C2561_=_C2835 ,C2561_=_C2849 ,C2561_=_C2871 ,C2561_=_C2891 ,C2561_=_C2908 ,\nC2561_=_C2909 ,C2561_=_C2910 ,C2561_=_C2911 ,C2561_=_C2912 ,C2561_=_C2913 ,C2561_=_C2914 ,\nC2561_=_C2915 ,C2561_=_C2916 ,C2561_=_C2918 ,C2561_=_C2919 ,C2561_=_C2920 ,C2561_=_C2921 ,\nC2561_=_C2922 ,C2561_=_C2923 ,C2561_=_C2924 ,C2604_=_C2613 ,C2604_=_C2631 ,C2604_=_C2668 ,\nC2604_=_C2718 ,C2604_=_C2759 ,C2604_=_C2808 ,C2604_=_C2835 ,C2604_=_C2849 ,C2604_=_C2871 ,\nC2604_=_C2891 ,C2604_=_C2908 ,C2604_=_C2909 ,C2604_=_C2910 ,C2604_=_C2911 ,C2604_=_C2912 ,\nC2604_=_C2913 ,C2604_=_C2914 ,C2604_=_C2915 ,C2604_=_C2916 ,C2604_=_C2918 ,C2604_=_C2919 ,\nC2604_=_C2920 ,C2604_=_C2921 ,C2604_=_C2922 ,C2604_=_C2923 ,C2604_=_C2924 ,C2613_=_C2646 ,\nC2613_=_C2683 ,C2613_=_C2706 ,C2613_=_C2728 ,C2613_=_C2740 ,C2613_=_C2751 ,C2613_=_C2771 ,\nC2613_=_C2820 ,C2613_=_C2881 ,C2613_=_C2989 ,C2613_=_C3001 ,C2613_=_C3020 ,C2613_=_C3030 ,\nC2613_=_C3046 ,C2613_=_C3047 ,C2631_=_C2646 ,C2631_=_C2668 ,C2631_=_C2718 ,C2631_=_C2759 ,\nC2631_=_C2808 ,C2631_=_C2835 ,C2631_=_C2849 ,C2631_=_C2871 ,C2631_=_C2891 ,C2631_=_C2908 ,\nC2631_=_C2909 ,C2631_=_C2910 ,C2631_=_C2911 ,C2631_=_C2912 ,C2631_=_C2913 ,C2631_=_C2914 ,\nC2631_=_C2915 ,C2631_=_C2916 ,C2631_=_C2918 ,C2631_=_C2919 ,C2631_=_C2920 ,C2631_=_C2921 ,\nC2631_=_C2922 ,C2631_=_C2923 ,C2631_=_C2924 ,C2646_=_C2683 ,C2646_=_C2706 ,C2646_=_C2728 ,\nC2646_=_C2740 ,C2646_=_C2751 ,C2646_=_C2771 ,C2646_=_C2820 ,C2646_=_C2881 ,C2646_=_C2989 ,\nC2646_=_C3001 ,C2646_=_C3020 ,C2646_=_C3030 ,C2646_=_C3046 ,C2646_=_C3047 ,C2668_=_C2683 ,\nC2668_=_C2718 ,C2668_=_C2759 ,C2668_=_C2808 ,C2668_=_C2835 ,C2668_=_C2849 ,C2668_=_C2871 ,\nC2668_=_C2891 ,C2668_=_C2908 ,C2668_=_C2909 ,C2668_=_C2910 ,C2668_=_C2911 ,C2668_=_C2912 ,\nC2668_=_C2913 ,C2668_=_C2914 ,C2668_=_C2915 ,C2668_=_C2916 ,C2668_=_C2918 ,C2668_=_C2919 ,\nC2668_=_C2920 ,C2668_=_C2921 ,C2668_=_C2922 ,C2668_=_C2923 ,C2668_=_C2924 ,C2683_=_C2706 ,\nC2683_=_C2728 ,C2683_=_C2740 ,C2683_=_C2751 ,C2683_=_C2771 ,C2683_=_C2820 ,C2683_=_C2881 ,\nC2683_=_C2989 ,C2683_=_C3001 ,C2683_=_C3020 ,C2683_=_C3030 ,C2683_=_C3046 ,C2683_=_C3047 ,\nC2706_=_C2728 ,C2706_=_C2740 ,C2706_=_C2751 ,C2706_=_C2771 ,C2706_=_C2820 ,C2706_=_C2881 ,\nC2706_=_C2989 ,C2706_=_C3001 ,C2706_=_C3020 ,C2706_=_C3030 ,C2706_=_C3046 ,C2706_=_C3047 ,\nC2718_=_C2728 ,C2718_=_C2759 ,C2718_=_C2808 ,C2718_=_C2835 ,C2718_=_C2849 ,C2718_=_C2871 ,\nC2718_=_C2891 ,C2718_=_C2908 ,C2718_=_C2909 ,C2718_=_C2910 ,C2718_=_C2911 ,C2718_=_C2912 ,\nC2718_=_C2913 ,C2718_=_C2914 ,C2718_=_C2915 ,C2718_=_C2916 ,C2718_=_C2918 ,C2718_=_C2919 ,\nC2718_=_C2920 ,C2718_=_C2921 ,C2718_=_C2922 ,C2718_=_C2923 ,C2718_=_C2924 ,C2728_=_C2740 ,\nC2728_=_C2751 ,C2728_=_C2771 ,C2728_=_C2820 ,C2728_=_C2881 ,C2728_=_C2989 ,C2728_=_C3001 ,\nC2728_=_C3020 ,C2728_=_C3030 ,C2728_=_C3046 ,C2728_=_C3047 ,C2740_=_C2751 ,C2740_=_C2771 ,\nC2740_=_C2820 ,C2740_=_C2881 ,C2740_=_C2989 ,C2740_=_C3001 ,C2740_=_C3020 ,C2740_=_C3030 ,\nC2740_=_C3046 ,C2740_=_C3047 ,C2751_=_C2771 ,C2751_=_C2820 ,C2751_=_C2881 ,C2751_=_C2989 ,\nC2751_=_C3001 ,C2751_=_C3020 ,C2751_=_C3030 ,C2751_=_C3046 ,C2751_=_C3047 ,C2759_=_C2771 ,\nC2759_=_C2808 ,C2759_=_C2835 ,C2759_=_C2849 ,C2759_=_C2871 ,C2759_=_C2891 ,C2759_=_C2908 ,\nC2759_=_C2909 ,C2759_=_C2910 ,C2759_=_C2911 ,C2759_=_C2912 ,C2759_=_C2913 ,C2759_=_C2914 ,\nC2759_=_C2915 ,C2759_=_C2916 ,C2759_=_C2918 ,C2759_=_C2919 ,C2759_=_C2920 ,C2759_=_C2921 ,\nC2759_=_C2922 ,C2759_=_C2923 ,C2759_=_C2924 ,C2771_=_C2820 ,C2771_=_C2881 ,C2771_=_C2989 ,\nC2771_=_C3001 ,C2771_=_C3020 ,C2771_=_C3030 ,C2771_=_C3046 ,C2771_=_C3047 ,C2808_=_C2820 ,\nC2808_=_C2835 ,C2808_=_C2849 ,C2808_=_C2871 ,C2808_=_C2891 ,C2808_=_C2908 ,C2808_=_C2909 ,\nC2808_=_C2910 ,C2808_=_C2911 ,C2808_=_C2912 ,C2808_=_C2913 ,C2808_=_C2914 ,C2808_=_C2915 ,\nC2808_=_C2916 ,C2808_=_C2918 ,C2808_=_C2919 ,C2808_=_C2920 ,C2808_=_C2921 ,C2808_=_C2922 ,\nC2808_=_C2923 ,C2808_=_C2924 ,C2820_=_C2881 ,C2820_=_C2989 ,C2820_=_C3001 ,C2820_=_C3020 ,\nC2820_=_C3030 ,C2820_=_C3046 ,C2820_=_C3047 ,C2835_=_C2849 ,C2835_=_C2871 ,C2835_=_C2891 ,\nC2835_=_C2908 ,C2835_=_C2909 ,C2835_=_C2910 ,C2835_=_C2911 ,C2835_=_C2912 ,C2835_=_C2913 ,\nC2835_=_C2914 ,C2835_=_C2915 ,C2835_=_C2916 ,C2835_=_C2918 ,C2835_=_C2919 ,C2835_=_C2920 ,\nC2835_=_C2921 ,C2835_=_C2922 ,C2835_=_C2923 ,C2835_=_C2924 ,C2849_=_C2871 ,C2849_=_C2891 ,\nC2849_=_C2908 ,C2849_=_C2909 ,C2849_=_C2910 ,C2849_=_C2911 ,C2849_=_C2912 ,C2849_=_C2913 ,\nC2849_=_C2914 ,C2849_=_C2915 ,C2849_=_C2916 ,C2849_=_C2918 ,C2849_=_C2919 ,C2849_=_C2920 ,\nC2849_=_C2921 ,C2849_=_C2922 ,C2849_=_C2923 ,C2849_=_C2924 ,C2871_=_C2881 ,C2871_=_C2891 ,\nC2871_=_C2908 ,C2871_=_C2909 ,C2871_=_C2910 ,C2871_=_C2911 ,C2871_=_C2912 ,C2871_=_C2913 ,\nC2871_=_C2914 ,C2871_=_C2915 ,C2871_=_C2916 ,C2871_=_C2918 ,C2871_=_C2919 ,C2871_=_C2920 ,\nC2871_=_C2921 ,C2871_=_C2922 ,C2871_=_C2923 ,C2871_=_C2924 ,C2881_=_C2989 ,C2881_=_C3001 ,\nC2881_=_C3020 ,C2881_=_C3030 ,C2881_=_C3046 ,C2881_=_C3047 ,C2891_=_C2908 ,C2891_=_C2909 ,\nC2891_=_C2910 ,C2891_=_C2911 ,C2891_=_C2912 ,C2891_=_C2913 ,C2891_=_C2914 ,C2891_=_C2915 ,\nC2891_=_C2916 ,C2891_=_C2918 ,C2891_=_C2919 ,C2891_=_C2920 ,C2891_=_C2921 ,C2891_=_C2922 ,\nC2891_=_C2923 ,C2891_=_C2924 ,C2908_=_C2909 ,C2908_=_C2910 ,C2908_=_C2911 ,C2908_=_C2912 ,\nC2908_=_C2913 ,C2908_=_C2914 ,C2908_=_C2915 ,C2908_=_C2916 ,C2908_=_C2918 ,C2908_=_C2919 ,\nC2908_=_C2920 ,C2908_=_C2921 ,C2908_=_C2922 ,C2908_=_C2923 ,C2908_=_C2924 ,C2909_=_C2910 ,\nC2909_=_C2911 ,C2909_=_C2912 ,C2909_=_C2913 ,C2909_=_C2914 ,C2909_=_C2915 ,C2909_=_C2916 ,\nC2909_=_C2918 ,C2909_=_C2919 ,C2909_=_C2920 ,C2909_=_C2921 ,C2909_=_C2922 ,C2909_=_C2923 ,\nC2909_=_C2924 ,C2910_=_C2911 ,C2910_=_C2912 ,C2910_=_C2913 ,C2910_=_C2914 ,C2910_=_C2915 ,\nC2910_=_C2916 ,C2910_=_C2918 ,C2910_=_C2919 ,C2910_=_C2920 ,C2910_=_C2921 ,C2910_=_C2922 ,\nC2910_=_C2923 ,C2910_=_C2924 ,C2911_=_C2912 ,C2911_=_C2913 ,C2911_=_C2914 ,C2911_=_C2915 ,\nC2911_=_C2916 ,C2911_=_C2918 ,C2911_=_C2919 ,C2911_=_C2920 ,C2911_=_C2921 ,C2911_=_C2922 ,\nC2911_=_C2923 ,C2911_=_C2924 ,C2912_=_C2913 ,C2912_=_C2914 ,C2912_=_C2915 ,C2912_=_C2916 ,\nC2912_=_C2918 ,C2912_=_C2919 ,C2912_=_C2920 ,C2912_=_C2921 ,C2912_=_C2922 ,C2912_=_C2923 ,\nC2912_=_C2924 ,C2913_=_C2914 ,C2913_=_C2915 ,C2913_=_C2916 ,C2913_=_C2918 ,C2913_=_C2919 ,\nC2913_=_C2920 ,C2913_=_C2921 ,C2913_=_C2922 ,C2913_=_C2923 ,C2913_=_C2924 ,C2913_=_C2989 ,\nC2914_=_C2915 ,C2914_=_C2916 ,C2914_=_C2918 ,C2914_=_C2919 ,C2914_=_C2920 ,C2914_=_C2921 ,\nC2914_=_C2922 ,C2914_=_C2923 ,C2914_=_C2924 ,C2914_=_C3001 ,C2915_=_C2916 ,C2915_=_C2918 ,\nC2915_=_C2919 ,C2915_=_C2920 ,C2915_=_C2921 ,C2915_=_C2922 ,C2915_=_C2923 ,C2915_=_C2924 ,\nC2916_=_C2918 ,C2916_=_C2919 ,C2916_=_C2920 ,C2916_=_C2921 ,C2916_=_C2922 ,C2916_=_C2923 ,\nC2916_=_C2924 ,C2918_=_C2919 ,C2918_=_C2920 ,C2918_=_C2921 ,C2918_=_C2922 ,C2918_=_C2923 ,\nC2918_=_C2924 ,C2919_=_C2920 ,C2919_=_C2921 ,C2919_=_C2922 ,C2919_=_C2923 ,C2919_=_C2924 ,\nC2920_=_C2921 ,C2920_=_C2922 ,C2920_=_C2923 ,C2920_=_C2924 ,C2921_=_C2922 ,C2921_=_C2923 ,\nC2921_=_C2924 ,C2922_=_C2923 ,C2922_=_C2924 ,C2923_=_C2924 ,C2989_=_C3001 ,C2989_=_C3020 ,\nC2989_=_C3030 ,C2989_=_C3046 ,C2989_=_C3047 ,C3001_=_C3020 ,C3001_=_C3030 ,C3001_=_C3046 ,\nC3001_=_C3047 ,C3020_=_C3030 ,C3020_=_C3046 ,C3020_=_C3047 ,C3030_=_C3046 ,C3030_=_C3047 ,\nC3046_=_C3047 ,"];188[shape=box, label="id:188 level: 3\n94: C833 C1044 C1424 C1589 C1603 \nC1647 C1689 C2032 C2067 C2090 C2112 \nC2139 C2144 C2163 C2174 C2189 C2205 \nC2209 C2228 C2251 C2276 C2281 C2300 \nC2321 C2347 C2373 C2397 C2419 C2424 \nC2459 C2479 C2484 C2517 C2522 C2576 \nC2577</w:t>
      </w:r>
    </w:p>
    <w:p>
      <w:pPr>
        <w:pStyle w:val="PreformattedText"/>
        <w:bidi w:val="0"/>
        <w:spacing w:before="0" w:after="0"/>
        <w:jc w:val="left"/>
        <w:rPr/>
      </w:pPr>
      <w:r>
        <w:rPr/>
        <w:t xml:space="preserve"> </w:t>
      </w:r>
      <w:r>
        <w:rPr/>
        <w:t>C2578 C2579 C2580 C2581 C2582 \nC2583 C2584 C2585 C2586 C2587 C2588 \nC2589 C2591 C2592 C2593 C2594 C2612 \nC2620 C2645 C2657 C2682 C2693 C2705 \nC2711 C2712 C2713 C2714 C2715 C2716 \nC2717 C2718 C2719 C2720 C2721 C2722 \nC2723 C2724 C2725 C2726 C2727 C2728 \nC2729 C2730 C2731 C2732 C2733 C2770 \nC2790 C2801 C2819 C2880 C2916 C2988 \nC3000 C3019 C3029 C3044 C3045 \n1667: C833_=_C1589( C833 C1589 ) C833_=_C1603( C833 C1603 ) C833_=_C1647( C833 C1647 ) C833_=_C2032( C833 C2032 ) C833_=_C2067( C833 C2067 ) \nC833_=_C2090( C833 C2090 ) C833_=_C2112( C833 C2112 ) C833_=_C2144( C833 C2144 ) C833_=_C2209( C833 C2209 ) C833_=_C2251( C833 C2251 ) C833_=_C2281( C833 C2281 ) \nC833_=_C2321( C833 C2321 ) C833_=_C2347( C833 C2347 ) C833_=_C2373( C833 C2373 ) C833_=_C2397( C833 C2397 ) C833_=_C2424( C833 C2424 ) C833_=_C2459( C833 C2459 ) \nC833_=_C2484( C833 C2484 ) C833_=_C2522( C833 C2522 ) C833_=_C2620( C833 C2620 ) C833_=_C2657( C833 C2657 ) C833_=_C2693( C833 C2693 ) C833_=_C2711( C833 C2711 ) \nC833_=_C2712( C833 C2712 ) C833_=_C2713( C833 C2713 ) C833_=_C2714( C833 C2714 ) C833_=_C2715( C833 C2715 ) C833_=_C2716( C833 C2716 ) C833_=_C2717( C833 C2717 ) \nC833_=_C2718( C833 C2718 ) C833_=_C2719( C833 C2719 ) C833_=_C2720( C833 C2720 ) C833_=_C2721( C833 C2721 ) C833_=_C2722( C833 C2722 ) C833_=_C2723( C833 C2723 ) \nC833_=_C2724( C833 C2724 ) C833_=_C2725( C833 C2725 ) C833_=_C2726( C833 C2726 ) C833_=_C2727( C833 C2727 ) C833_=_C2728( C833 C2728 ) C833_=_C2729( C833 C2729 ) \nC833_=_C2730( C833 C2730 ) C833_=_C2731( C833 C2731 ) C833_=_C2732( C833 C2732 ) C833_=_C2733( C833 C2733 ) C1044_=_C1424( C1044 C1424 ) C1044_=_C1689( C1044 C1689 ) \nC1044_=_C2139( C1044 C2139 ) C1044_=_C2174( C1044 C2174 ) C1044_=_C2205( C1044 C2205 ) C1044_=_C2276( C1044 C2276 ) C1044_=_C2419( C1044 C2419 ) C1044_=_C2479( C1044 C2479 ) \nC1044_=_C2517( C1044 C2517 ) C1044_=_C2576( C1044 C2576 ) C1044_=_C2577( C1044 C2577 ) C1044_=_C2578( C1044 C2578 ) C1044_=_C2579( C1044 C2579 ) C1044_=_C2580( C1044 C2580 ) \nC1044_=_C2581( C1044 C2581 ) C1044_=_C2582( C1044 C2582 ) C1044_=_C2583( C1044 C2583 ) C1044_=_C2584( C1044 C2584 ) C1044_=_C2585( C1044 C2585 ) C1044_=_C2586( C1044 C2586 ) \nC1044_=_C2587( C1044 C2587 ) C1044_=_C2588( C1044 C2588 ) C1044_=_C2589( C1044 C2589 ) C1044_=_C2591( C1044 C2591 ) C1044_=_C2592( C1044 C2592 ) C1044_=_C2593( C1044 C2593 ) \nC1044_=_C2594( C1044 C2594 ) C1424_=_C1689( C1424 C1689 ) C1424_=_C2139( C1424 C2139 ) C1424_=_C2174( C1424 C2174 ) C1424_=_C2205( C1424 C2205 ) C1424_=_C2276( C1424 C2276 ) \nC1424_=_C2419( C1424 C2419 ) C1424_=_C2479( C1424 C2479 ) C1424_=_C2517( C1424 C2517 ) C1424_=_C2576( C1424 C2576 ) C1424_=_C2577( C1424 C2577 ) C1424_=_C2578( C1424 C2578 ) \nC1424_=_C2579( C1424 C2579 ) C1424_=_C2580( C1424 C2580 ) C1424_=_C2581( C1424 C2581 ) C1424_=_C2582( C1424 C2582 ) C1424_=_C2583( C1424 C2583 ) C1424_=_C2584( C1424 C2584 ) \nC1424_=_C2585( C1424 C2585 ) C1424_=_C2586( C1424 C2586 ) C1424_=_C2587( C1424 C2587 ) C1424_=_C2588( C1424 C2588 ) C1424_=_C2589( C1424 C2589 ) C1424_=_C2591( C1424 C2591 ) \nC1424_=_C2592( C1424 C2592 ) C1424_=_C2593( C1424 C2593 ) C1424_=_C2594( C1424 C2594 ) C1589_=_C1603( C1589 C1603 ) C1589_=_C1647( C1589 C1647 ) C1589_=_C2032( C1589 C2032 ) \nC1589_=_C2067( C1589 C2067 ) C1589_=_C2090( C1589 C2090 ) C1589_=_C2112( C1589 C2112 ) C1589_=_C2144( C1589 C2144 ) C1589_=_C2209( C1589 C2209 ) C1589_=_C2251( C1589 C2251 ) \nC1589_=_C2281( C1589 C2281 ) C1589_=_C2321( C1589 C2321 ) C1589_=_C2347( C1589 C2347 ) C1589_=_C2373( C1589 C2373 ) C1589_=_C2397( C1589 C2397 ) C1589_=_C2424( C1589 C2424 ) \nC1589_=_C2459( C1589 C2459 ) C1589_=_C2484( C1589 C2484 ) C1589_=_C2522( C1589 C2522 ) C1589_=_C2620( C1589 C2620 ) C1589_=_C2657( C1589 C2657 ) C1589_=_C2693( C1589 C2693 ) \nC1589_=_C2711( C1589 C2711 ) C1589_=_C2712( C1589 C2712 ) C1589_=_C2713( C1589 C2713 ) C1589_=_C2714( C1589 C2714 ) C1589_=_C2715( C1589 C2715 ) C1589_=_C2716( C1589 C2716 ) \nC1589_=_C2717( C1589 C2717 ) C1589_=_C2718( C1589 C2718 ) C1589_=_C2719( C1589 C2719 ) C1589_=_C2720( C1589 C2720 ) C1589_=_C2721( C1589 C2721 ) C1589_=_C2722( C1589 C2722 ) \nC1589_=_C2723( C1589 C2723 ) C1589_=_C2724( C1589 C2724 ) C1589_=_C2725( C1589 C2725 ) C1589_=_C2726( C1589 C2726 ) C1589_=_C2727( C1589 C2727 ) C1589_=_C2728( C1589 C2728 ) \nC1589_=_C2729( C1589 C2729 ) C1589_=_C2730( C1589 C2730 ) C1589_=_C2731( C1589 C2731 ) C1589_=_C2732( C1589 C2732 ) C1589_=_C2733( C1589 C2733 ) C1603_=_C1647( C1603 C1647 ) \nC1603_=_C2032( C1603 C2032 ) C1603_=_C2067( C1603 C2067 ) C1603_=_C2090( C1603 C2090 ) C1603_=_C2112( C1603 C2112 ) C1603_=_C2144( C1603 C2144 ) C1603_=_C2209( C1603 C2209 ) \nC1603_=_C2251( C1603 C2251 ) C1603_=_C2281( C1603 C2281 ) C1603_=_C2321( C1603 C2321 ) C1603_=_C2347( C1603 C2347 ) C1603_=_C2373( C1603 C2373 ) C1603_=_C2397( C1603 C2397 ) \nC1603_=_C2424( C1603 C2424 ) C1603_=_C2459( C1603 C2459 ) C1603_=_C2484( C1603 C2484 ) C1603_=_C2522( C1603 C2522 ) C1603_=_C2620( C1603 C2620 ) C1603_=_C2657( C1603 C2657 ) \nC1603_=_C2693( C1603 C2693 ) C1603_=_C2711( C1603 C2711 ) C1603_=_C2712( C1603 C2712 ) C1603_=_C2713( C1603 C2713 ) C1603_=_C2714( C1603 C2714 ) C1603_=_C2715( C1603 C2715 ) \nC1603_=_C2716( C1603 C2716 ) C1603_=_C2717( C1603 C2717 ) C1603_=_C2718( C1603 C2718 ) C1603_=_C2719( C1603 C2719 ) C1603_=_C2720( C1603 C2720 ) C1603_=_C2721( C1603 C2721 ) \nC1603_=_C2722( C1603 C2722 ) C1603_=_C2723( C1603 C2723 ) C1603_=_C2724( C1603 C2724 ) C1603_=_C2725( C1603 C2725 ) C1603_=_C2726( C1603 C2726 ) C1603_=_C2727( C1603 C2727 ) \nC1603_=_C2728( C1603 C2728 ) C1603_=_C2729( C1603 C2729 ) C1603_=_C2730( C1603 C2730 ) C1603_=_C2731( C1603 C2731 ) C1603_=_C2732( C1603 C2732 ) C1603_=_C2733( C1603 C2733 ) \nC1647_=_C2032( C1647 C2032 ) C1647_=_C2067( C1647 C2067 ) C1647_=_C2090( C1647 C2090 ) C1647_=_C2112( C1647 C2112 ) C1647_=_C2144( C1647 C2144 ) C1647_=_C2209( C1647 C2209 ) \nC1647_=_C2251( C1647 C2251 ) C1647_=_C2281( C1647 C2281 ) C1647_=_C2321( C1647 C2321 ) C1647_=_C2347( C1647 C2347 ) C1647_=_C2373( C1647 C2373 ) C1647_=_C2397( C1647 C2397 ) \nC1647_=_C2424( C1647 C2424 ) C1647_=_C2459( C1647 C2459 ) C1647_=_C2484( C1647 C2484 ) C1647_=_C2522( C1647 C2522 ) C1647_=_C2620( C1647 C2620 ) C1647_=_C2657( C1647 C2657 ) \nC1647_=_C2693( C1647 C2693 ) C1647_=_C2711( C1647 C2711 ) C1647_=_C2712( C1647 C2712 ) C1647_=_C2713( C1647 C2713 ) C1647_=_C2714( C1647 C2714 ) C1647_=_C2715( C1647 C2715 ) \nC1647_=_C2716( C1647 C2716 ) C1647_=_C2717( C1647 C2717 ) C1647_=_C2718( C1647 C2718 ) C1647_=_C2719( C1647 C2719 ) C1647_=_C2720( C1647 C2720 ) C1647_=_C2721( C1647 C2721 ) \nC1647_=_C2722( C1647 C2722 ) C1647_=_C2723( C1647 C2723 ) C1647_=_C2724( C1647 C2724 ) C1647_=_C2725( C1647 C2725 ) C1647_=_C2726( C1647 C2726 ) C1647_=_C2727( C1647 C2727 ) \nC1647_=_C2728( C1647 C2728 ) C1647_=_C2729( C1647 C2729 ) C1647_=_C2730( C1647 C2730 ) C1647_=_C2731( C1647 C2731 ) C1647_=_C2732( C1647 C2732 ) C1647_=_C2733( C1647 C2733 ) \nC1689_=_C2139( C1689 C2139 ) C1689_=_C2174( C1689 C2174 ) C1689_=_C2205( C1689 C2205 ) C1689_=_C2276( C1689 C2276 ) C1689_=_C2419( C1689 C2419 ) C1689_=_C2479( C1689 C2479 ) \nC1689_=_C2517( C1689 C2517 ) C1689_=_C2576( C1689 C2576 ) C1689_=_C2577( C1689 C2577 ) C1689_=_C2578( C1689 C2578 ) C1689_=_C2579( C1689 C2579 ) C1689_=_C2580( C1689 C2580 ) \nC1689_=_C2581( C1689 C2581 ) C1689_=_C2582( C1689 C2582 ) C1689_=_C2583( C1689 C2583 ) C1689_=_C2584( C1689 C2584 ) C1689_=_C2585( C1689 C2585 ) C1689_=_C2586( C1689 C2586 ) \nC1689_=_C2587( C1689 C2587 ) C1689_=_C2588( C1689 C2588 ) C1689_=_C2589( C1689 C2589 ) C1689_=_C2591( C1689 C2591 ) C1689_=_C2592( C1689 C2592 ) C1689_=_C2593( C1689 C2593 ) \nC1689_=_C2594( C1689 C2594 ) C2032_=_C2067( C2032 C2067 ) C2032_=_C2090( C2032 C2090 ) C2032_=_C2112( C2032 C2112 ) C2032_=_C2144( C2032 C2144 ) C2032_=_C2209( C2032 C2209 ) \nC2032_=_C2251( C2032 C2251 ) C2032_=_C2281( C2032 C2281 ) C2032_=_C2321( C2032 C2321 ) C2032_=_C2347( C2032 C2347 ) C2032_=_C2373( C2032 C2373 ) C2032_=_C2397( C2032 C2397 ) \nC2032_=_C2424( C2032 C2424 ) C2032_=_C2459( C2032 C2459 ) C2032_=_C2484( C2032 C2484 ) C2032_=_C2522( C2032 C2522 ) C2032_=_C2620( C2032 C2620 ) C2032_=_C2657( C2032 C2657 ) \nC2032_=_C2693( C2032 C2693 ) C2032_=_C2711( C2032 C2711 ) C2032_=_C2712( C2032 C2712 ) C2032_=_C2713( C2032 C2713 ) C2032_=_C2714( C2032 C2714 ) C2032_=_C2715( C2032 C2715 ) \nC2032_=_C2716( C2032 C2716 ) C2032_=_C2717( C2032 C2717 ) C2032_=_C2718( C2032 C2718 ) C2032_=_C2719( C2032 C2719 ) C2032_=_C2720( C2032 C2720 ) C2032_=_C2721( C2032 C2721 ) \nC2032_=_C2722( C2032 C2722 ) C2032_=_C2723( C2032 C2723 ) C2032_=_C2724( C2032 C2724 ) C2032_=_C2725( C2032 C2725 ) C2032_=_C2726( C2032 C2726 ) C2032_=_C2727( C2032 C2727 ) \nC2032_=_C2728( C2032 C2728 ) C2032_=_C2729( C2032 C2729 ) C2032_=_C2730( C2032 C2730 ) C2032_=_C2731( C2032 C2731 ) C2032_=_C2732( C2032 C2732 ) C2032_=_C2733( C2032 C2733 ) \nC2067_=_C2090( C2067 C2090 ) C2067_=_C2112( C2067 C2112 ) C2067_=_C2144( C2067 C2144 ) C2067_=_C2209( C2067 C2209 ) C2067_=_C2251( C2067 C2251 ) C2067_=_C2281( C2067 C2281 ) \nC2067_=_C2321( C2067 C2321 ) C2067_=_C2347( C2067 C2347 ) C2067_=_C2373( C2067 C2373 ) C2067_=_C2397( C2067 C2397 ) C2067_=_C2424( C2067 C2424 ) C2067_=_C2459( C2067 C2459 ) \nC2067_=_C2484( C2067 C2484 ) C2067_=_C2522( C2067 C2522 ) C2067_=_C2620( C2067 C2620 ) C2067_=_C2657( C2067 C2657 ) C2067_=_C2693( C2067 C2693 ) C2067_=_C2711( C2067 C2711 ) \nC2067_=_C2712( C2067 C2712 ) C2067_=_C2713( C2067 C2713 ) C2067_=_C2714( C2067 C2714 ) C2067_=_C2715( C2067 C2715 ) C2067_=_C2716( C2067 C2716 ) C2067_=_C2717( C2067 C2717 ) \nC2067_=_C2718( C2067 C2718 ) C2067_=_C2719( C2067 C2719 ) C2067_=_C2720( C2067 C2720 ) C2067_=_C2721( C2067 C2721 ) C2067_=_C2722( C2067 C2722 ) C2067_=_C2723( C2067 C2723 ) \nC2067_=_C2724( C2067 C2724 ) C2067_=_C2725( C2067 C2725 ) C2067_=_C2726( C2067 C2726 ) C2067_=_C2727( C2067 C2727 ) C2067_=_C2728( C2067 C2728</w:t>
      </w:r>
    </w:p>
    <w:p>
      <w:pPr>
        <w:pStyle w:val="PreformattedText"/>
        <w:bidi w:val="0"/>
        <w:spacing w:before="0" w:after="0"/>
        <w:jc w:val="left"/>
        <w:rPr/>
      </w:pPr>
      <w:r>
        <w:rPr/>
        <w:t xml:space="preserve"> </w:t>
      </w:r>
      <w:r>
        <w:rPr/>
        <w:t>) C2067_=_C2729( C2067 C2729 ) \nC2067_=_C2730( C2067 C2730 ) C2067_=_C2731( C2067 C2731 ) C2067_=_C2732( C2067 C2732 ) C2067_=_C2733( C2067 C2733 ) C2090_=_C2112( C2090 C2112 ) C2090_=_C2144( C2090 C2144 ) \nC2090_=_C2209( C2090 C2209 ) C2090_=_C2251( C2090 C2251 ) C2090_=_C2281( C2090 C2281 ) C2090_=_C2321( C2090 C2321 ) C2090_=_C2347( C2090 C2347 ) C2090_=_C2373( C2090 C2373 ) \nC2090_=_C2397( C2090 C2397 ) C2090_=_C2424( C2090 C2424 ) C2090_=_C2459( C2090 C2459 ) C2090_=_C2484( C2090 C2484 ) C2090_=_C2522( C2090 C2522 ) C2090_=_C2620( C2090 C2620 ) \nC2090_=_C2657( C2090 C2657 ) C2090_=_C2693( C2090 C2693 ) C2090_=_C2711( C2090 C2711 ) C2090_=_C2712( C2090 C2712 ) C2090_=_C2713( C2090 C2713 ) C2090_=_C2714( C2090 C2714 ) \nC2090_=_C2715( C2090 C2715 ) C2090_=_C2716( C2090 C2716 ) C2090_=_C2717( C2090 C2717 ) C2090_=_C2718( C2090 C2718 ) C2090_=_C2719( C2090 C2719 ) C2090_=_C2720( C2090 C2720 ) \nC2090_=_C2721( C2090 C2721 ) C2090_=_C2722( C2090 C2722 ) C2090_=_C2723( C2090 C2723 ) C2090_=_C2724( C2090 C2724 ) C2090_=_C2725( C2090 C2725 ) C2090_=_C2726( C2090 C2726 ) \nC2090_=_C2727( C2090 C2727 ) C2090_=_C2728( C2090 C2728 ) C2090_=_C2729( C2090 C2729 ) C2090_=_C2730( C2090 C2730 ) C2090_=_C2731( C2090 C2731 ) C2090_=_C2732( C2090 C2732 ) \nC2090_=_C2733( C2090 C2733 ) C2112_=_C2144( C2112 C2144 ) C2112_=_C2209( C2112 C2209 ) C2112_=_C2251( C2112 C2251 ) C2112_=_C2281( C2112 C2281 ) C2112_=_C2321( C2112 C2321 ) \nC2112_=_C2347( C2112 C2347 ) C2112_=_C2373( C2112 C2373 ) C2112_=_C2397( C2112 C2397 ) C2112_=_C2424( C2112 C2424 ) C2112_=_C2459( C2112 C2459 ) C2112_=_C2484( C2112 C2484 ) \nC2112_=_C2522( C2112 C2522 ) C2112_=_C2620( C2112 C2620 ) C2112_=_C2657( C2112 C2657 ) C2112_=_C2693( C2112 C2693 ) C2112_=_C2711( C2112 C2711 ) C2112_=_C2712( C2112 C2712 ) \nC2112_=_C2713( C2112 C2713 ) C2112_=_C2714( C2112 C2714 ) C2112_=_C2715( C2112 C2715 ) C2112_=_C2716( C2112 C2716 ) C2112_=_C2717( C2112 C2717 ) C2112_=_C2718( C2112 C2718 ) \nC2112_=_C2719( C2112 C2719 ) C2112_=_C2720( C2112 C2720 ) C2112_=_C2721( C2112 C2721 ) C2112_=_C2722( C2112 C2722 ) C2112_=_C2723( C2112 C2723 ) C2112_=_C2724( C2112 C2724 ) \nC2112_=_C2725( C2112 C2725 ) C2112_=_C2726( C2112 C2726 ) C2112_=_C2727( C2112 C2727 ) C2112_=_C2728( C2112 C2728 ) C2112_=_C2729( C2112 C2729 ) C2112_=_C2730( C2112 C2730 ) \nC2112_=_C2731( C2112 C2731 ) C2112_=_C2732( C2112 C2732 ) C2112_=_C2733( C2112 C2733 ) C2139_=_C2144( C2139 C2144 ) C2139_=_C2163( C2139 C2163 ) C2139_=_C2174( C2139 C2174 ) \nC2139_=_C2205( C2139 C2205 ) C2139_=_C2276( C2139 C2276 ) C2139_=_C2419( C2139 C2419 ) C2139_=_C2479( C2139 C2479 ) C2139_=_C2517( C2139 C2517 ) C2139_=_C2576( C2139 C2576 ) \nC2139_=_C2577( C2139 C2577 ) C2139_=_C2578( C2139 C2578 ) C2139_=_C2579( C2139 C2579 ) C2139_=_C2580( C2139 C2580 ) C2139_=_C2581( C2139 C2581 ) C2139_=_C2582( C2139 C2582 ) \nC2139_=_C2583( C2139 C2583 ) C2139_=_C2584( C2139 C2584 ) C2139_=_C2585( C2139 C2585 ) C2139_=_C2586( C2139 C2586 ) C2139_=_C2587( C2139 C2587 ) C2139_=_C2588( C2139 C2588 ) \nC2139_=_C2589( C2139 C2589 ) C2139_=_C2591( C2139 C2591 ) C2139_=_C2592( C2139 C2592 ) C2139_=_C2593( C2139 C2593 ) C2139_=_C2594( C2139 C2594 ) C2144_=_C2163( C2144 C2163 ) \nC2144_=_C2209( C2144 C2209 ) C2144_=_C2251( C2144 C2251 ) C2144_=_C2281( C2144 C2281 ) C2144_=_C2321( C2144 C2321 ) C2144_=_C2347( C2144 C2347 ) C2144_=_C2373( C2144 C2373 ) \nC2144_=_C2397( C2144 C2397 ) C2144_=_C2424( C2144 C2424 ) C2144_=_C2459( C2144 C2459 ) C2144_=_C2484( C2144 C2484 ) C2144_=_C2522( C2144 C2522 ) C2144_=_C2620( C2144 C2620 ) \nC2144_=_C2657( C2144 C2657 ) C2144_=_C2693( C2144 C2693 ) C2144_=_C2711( C2144 C2711 ) C2144_=_C2712( C2144 C2712 ) C2144_=_C2713( C2144 C2713 ) C2144_=_C2714( C2144 C2714 ) \nC2144_=_C2715( C2144 C2715 ) C2144_=_C2716( C2144 C2716 ) C2144_=_C2717( C2144 C2717 ) C2144_=_C2718( C2144 C2718 ) C2144_=_C2719( C2144 C2719 ) C2144_=_C2720( C2144 C2720 ) \nC2144_=_C2721( C2144 C2721 ) C2144_=_C2722( C2144 C2722 ) C2144_=_C2723( C2144 C2723 ) C2144_=_C2724( C2144 C2724 ) C2144_=_C2725( C2144 C2725 ) C2144_=_C2726( C2144 C2726 ) \nC2144_=_C2727( C2144 C2727 ) C2144_=_C2728( C2144 C2728 ) C2144_=_C2729( C2144 C2729 ) C2144_=_C2730( C2144 C2730 ) C2144_=_C2731( C2144 C2731 ) C2144_=_C2732( C2144 C2732 ) \nC2144_=_C2733( C2144 C2733 ) C2163_=_C2189( C2163 C2189 ) C2163_=_C2228( C2163 C2228 ) C2163_=_C2300( C2163 C2300 ) C2163_=_C2612( C2163 C2612 ) C2163_=_C2645( C2163 C2645 ) \nC2163_=_C2682( C2163 C2682 ) C2163_=_C2705( C2163 C2705 ) C2163_=_C2727( C2163 C2727 ) C2163_=_C2770( C2163 C2770 ) C2163_=_C2790( C2163 C2790 ) C2163_=_C2801( C2163 C2801 ) \nC2163_=_C2819( C2163 C2819 ) C2163_=_C2880( C2163 C2880 ) C2163_=_C2916( C2163 C2916 ) C2163_=_C2988( C2163 C2988 ) C2163_=_C3000( C2163 C3000 ) C2163_=_C3019( C2163 C3019 ) \nC2163_=_C3029( C2163 C3029 ) C2163_=_C3044( C2163 C3044 ) C2163_=_C3045( C2163 C3045 ) C2174_=_C2189( C2174 C2189 ) C2174_=_C2205( C2174 C2205 ) C2174_=_C2276( C2174 C2276 ) \nC2174_=_C2419( C2174 C2419 ) C2174_=_C2479( C2174 C2479 ) C2174_=_C2517( C2174 C2517 ) C2174_=_C2576( C2174 C2576 ) C2174_=_C2577( C2174 C2577 ) C2174_=_C2578( C2174 C2578 ) \nC2174_=_C2579( C2174 C2579 ) C2174_=_C2580( C2174 C2580 ) C2174_=_C2581( C2174 C2581 ) C2174_=_C2582( C2174 C2582 ) C2174_=_C2583( C2174 C2583 ) C2174_=_C2584( C2174 C2584 ) \nC2174_=_C2585( C2174 C2585 ) C2174_=_C2586( C2174 C2586 ) C2174_=_C2587( C2174 C2587 ) C2174_=_C2588( C2174 C2588 ) C2174_=_C2589( C2174 C2589 ) C2174_=_C2591( C2174 C2591 ) \nC2174_=_C2592( C2174 C2592 ) C2174_=_C2593( C2174 C2593 ) C2174_=_C2594( C2174 C2594 ) C2189_=_C2228( C2189 C2228 ) C2189_=_C2300( C2189 C2300 ) C2189_=_C2612( C2189 C2612 ) \nC2189_=_C2645( C2189 C2645 ) C2189_=_C2682( C2189 C2682 ) C2189_=_C2705( C2189 C2705 ) C2189_=_C2727( C2189 C2727 ) C2189_=_C2770( C2189 C2770 ) C2189_=_C2790( C2189 C2790 ) \nC2189_=_C2801( C2189 C2801 ) C2189_=_C2819( C2189 C2819 ) C2189_=_C2880( C2189 C2880 ) C2189_=_C2916( C2189 C2916 ) C2189_=_C2988( C2189 C2988 ) C2189_=_C3000( C2189 C3000 ) \nC2189_=_C3019( C2189 C3019 ) C2189_=_C3029( C2189 C3029 ) C2189_=_C3044( C2189 C3044 ) C2189_=_C3045( C2189 C3045 ) C2205_=_C2209( C2205 C2209 ) C2205_=_C2228( C2205 C2228 ) \nC2205_=_C2276( C2205 C2276 ) C2205_=_C2419( C2205 C2419 ) C2205_=_C2479( C2205 C2479 ) C2205_=_C2517( C2205 C2517 ) C2205_=_C2576( C2205 C2576 ) C2205_=_C2577( C2205 C2577 ) \nC2205_=_C2578( C2205 C2578 ) C2205_=_C2579( C2205 C2579 ) C2205_=_C2580( C2205 C2580 ) C2205_=_C2581( C2205 C2581 ) C2205_=_C2582( C2205 C2582 ) C2205_=_C2583( C2205 C2583 ) \nC2205_=_C2584( C2205 C2584 ) C2205_=_C2585( C2205 C2585 ) C2205_=_C2586( C2205 C2586 ) C2205_=_C2587( C2205 C2587 ) C2205_=_C2588( C2205 C2588 ) C2205_=_C2589( C2205 C2589 ) \nC2205_=_C2591( C2205 C2591 ) C2205_=_C2592( C2205 C2592 ) C2205_=_C2593( C2205 C2593 ) C2205_=_C2594( C2205 C2594 ) C2209_=_C2228( C2209 C2228 ) C2209_=_C2251( C2209 C2251 ) \nC2209_=_C2281( C2209 C2281 ) C2209_=_C2321( C2209 C2321 ) C2209_=_C2347( C2209 C2347 ) C2209_=_C2373( C2209 C2373 ) C2209_=_C2397( C2209 C2397 ) C2209_=_C2424( C2209 C2424 ) \nC2209_=_C2459( C2209 C2459 ) C2209_=_C2484( C2209 C2484 ) C2209_=_C2522( C2209 C2522 ) C2209_=_C2620( C2209 C2620 ) C2209_=_C2657( C2209 C2657 ) C2209_=_C2693( C2209 C2693 ) \nC2209_=_C2711( C2209 C2711 ) C2209_=_C2712( C2209 C2712 ) C2209_=_C2713( C2209 C2713 ) C2209_=_C2714( C2209 C2714 ) C2209_=_C2715( C2209 C2715 ) C2209_=_C2716( C2209 C2716 ) \nC2209_=_C2717( C2209 C2717 ) C2209_=_C2718( C2209 C2718 ) C2209_=_C2719( C2209 C2719 ) C2209_=_C2720( C2209 C2720 ) C2209_=_C2721( C2209 C2721 ) C2209_=_C2722( C2209 C2722 ) \nC2209_=_C2723( C2209 C2723 ) C2209_=_C2724( C2209 C2724 ) C2209_=_C2725( C2209 C2725 ) C2209_=_C2726( C2209 C2726 ) C2209_=_C2727( C2209 C2727 ) C2209_=_C2728( C2209 C2728 ) \nC2209_=_C2729( C2209 C2729 ) C2209_=_C2730( C2209 C2730 ) C2209_=_C2731( C2209 C2731 ) C2209_=_C2732( C2209 C2732 ) C2209_=_C2733( C2209 C2733 ) C2228_=_C2300( C2228 C2300 ) \nC2228_=_C2612( C2228 C2612 ) C2228_=_C2645( C2228 C2645 ) C2228_=_C2682( C2228 C2682 ) C2228_=_C2705( C2228 C2705 ) C2228_=_C2727( C2228 C2727 ) C2228_=_C2770( C2228 C2770 ) \nC2228_=_C2790( C2228 C2790 ) C2228_=_C2801( C2228 C2801 ) C2228_=_C2819( C2228 C2819 ) C2228_=_C2880( C2228 C2880 ) C2228_=_C2916( C2228 C2916 ) C2228_=_C2988( C2228 C2988 ) \nC2228_=_C3000( C2228 C3000 ) C2228_=_C3019( C2228 C3019 ) C2228_=_C3029( C2228 C3029 ) C2228_=_C3044( C2228 C3044 ) C2228_=_C3045( C2228 C3045 ) C2251_=_C2281( C2251 C2281 ) \nC2251_=_C2321( C2251 C2321 ) C2251_=_C2347( C2251 C2347 ) C2251_=_C2373( C2251 C2373 ) C2251_=_C2397( C2251 C2397 ) C2251_=_C2424( C2251 C2424 ) C2251_=_C2459( C2251 C2459 ) \nC2251_=_C2484( C2251 C2484 ) C2251_=_C2522( C2251 C2522 ) C2251_=_C2620( C2251 C2620 ) C2251_=_C2657( C2251 C2657 ) C2251_=_C2693( C2251 C2693 ) C2251_=_C2711( C2251 C2711 ) \nC2251_=_C2712( C2251 C2712 ) C2251_=_C2713( C2251 C2713 ) C2251_=_C2714( C2251 C2714 ) C2251_=_C2715( C2251 C2715 ) C2251_=_C2716( C2251 C2716 ) C2251_=_C2717( C2251 C2717 ) \nC2251_=_C2718( C2251 C2718 ) C2251_=_C2719( C2251 C2719 ) C2251_=_C2720( C2251 C2720 ) C2251_=_C2721( C2251 C2721 ) C2251_=_C2722( C2251 C2722 ) C2251_=_C2723( C2251 C2723 ) \nC2251_=_C2724( C2251 C2724 ) C2251_=_C2725( C2251 C2725 ) C2251_=_C2726( C2251 C2726 ) C2251_=_C2727( C2251 C2727 ) C2251_=_C2728( C2251 C2728 ) C2251_=_C2729( C2251 C2729 ) \nC2251_=_C2730( C2251 C2730 ) C2251_=_C2731( C2251 C2731 ) C2251_=_C2732( C2251 C2732 ) C2251_=_C2733( C2251 C2733 ) C2276_=_C2281( C2276 C2281 ) C2276_=_C2300( C2276 C2300 ) \nC2276_=_C2419( C2276 C2419 ) C2276_=_C2479( C2276 C2479 ) C2276_=_C2517( C2276 C2517 ) C2276_=_C2576( C2276 C2576 ) C2276_=_C2577( C2276 C2577 ) C2276_=_C2578( C2276 C2578 ) \nC2276_=_C2579( C2276 C2579 ) C2276_=_C2580( C2276 C2580 ) C2276_=_C2581( C2276 C2581 ) C2276_=_C2582( C2276 C2582 ) C2276_=_C2583( C2276 C2583 ) C2276_=_C2584( C2276 C2584 ) \nC2276_=_C2585(</w:t>
      </w:r>
    </w:p>
    <w:p>
      <w:pPr>
        <w:pStyle w:val="PreformattedText"/>
        <w:bidi w:val="0"/>
        <w:spacing w:before="0" w:after="0"/>
        <w:jc w:val="left"/>
        <w:rPr/>
      </w:pPr>
      <w:r>
        <w:rPr/>
        <w:t xml:space="preserve"> </w:t>
      </w:r>
      <w:r>
        <w:rPr/>
        <w:t>C2276 C2585 ) C2276_=_C2586( C2276 C2586 ) C2276_=_C2587( C2276 C2587 ) C2276_=_C2588( C2276 C2588 ) C2276_=_C2589( C2276 C2589 ) C2276_=_C2591( C2276 C2591 ) \nC2276_=_C2592( C2276 C2592 ) C2276_=_C2593( C2276 C2593 ) C2276_=_C2594( C2276 C2594 ) C2281_=_C2300( C2281 C2300 ) C2281_=_C2321( C2281 C2321 ) C2281_=_C2347( C2281 C2347 ) \nC2281_=_C2373( C2281 C2373 ) C2281_=_C2397( C2281 C2397 ) C2281_=_C2424( C2281 C2424 ) C2281_=_C2459( C2281 C2459 ) C2281_=_C2484( C2281 C2484 ) C2281_=_C2522( C2281 C2522 ) \nC2281_=_C2620( C2281 C2620 ) C2281_=_C2657( C2281 C2657 ) C2281_=_C2693( C2281 C2693 ) C2281_=_C2711( C2281 C2711 ) C2281_=_C2712( C2281 C2712 ) C2281_=_C2713( C2281 C2713 ) \nC2281_=_C2714( C2281 C2714 ) C2281_=_C2715( C2281 C2715 ) C2281_=_C2716( C2281 C2716 ) C2281_=_C2717( C2281 C2717 ) C2281_=_C2718( C2281 C2718 ) C2281_=_C2719( C2281 C2719 ) \nC2281_=_C2720( C2281 C2720 ) C2281_=_C2721( C2281 C2721 ) C2281_=_C2722( C2281 C2722 ) C2281_=_C2723( C2281 C2723 ) C2281_=_C2724( C2281 C2724 ) C2281_=_C2725( C2281 C2725 ) \nC2281_=_C2726( C2281 C2726 ) C2281_=_C2727( C2281 C2727 ) C2281_=_C2728( C2281 C2728 ) C2281_=_C2729( C2281 C2729 ) C2281_=_C2730( C2281 C2730 ) C2281_=_C2731( C2281 C2731 ) \nC2281_=_C2732( C2281 C2732 ) C2281_=_C2733( C2281 C2733 ) C2300_=_C2612( C2300 C2612 ) C2300_=_C2645( C2300 C2645 ) C2300_=_C2682( C2300 C2682 ) C2300_=_C2705( C2300 C2705 ) \nC2300_=_C2727( C2300 C2727 ) C2300_=_C2770( C2300 C2770 ) C2300_=_C2790( C2300 C2790 ) C2300_=_C2801( C2300 C2801 ) C2300_=_C2819( C2300 C2819 ) C2300_=_C2880( C2300 C2880 ) \nC2300_=_C2916( C2300 C2916 ) C2300_=_C2988( C2300 C2988 ) C2300_=_C3000( C2300 C3000 ) C2300_=_C3019( C2300 C3019 ) C2300_=_C3029( C2300 C3029 ) C2300_=_C3044( C2300 C3044 ) \nC2300_=_C3045( C2300 C3045 ) C2321_=_C2347( C2321 C2347 ) C2321_=_C2373( C2321 C2373 ) C2321_=_C2397( C2321 C2397 ) C2321_=_C2424( C2321 C2424 ) C2321_=_C2459( C2321 C2459 ) \nC2321_=_C2484( C2321 C2484 ) C2321_=_C2522( C2321 C2522 ) C2321_=_C2620( C2321 C2620 ) C2321_=_C2657( C2321 C2657 ) C2321_=_C2693( C2321 C2693 ) C2321_=_C2711( C2321 C2711 ) \nC2321_=_C2712( C2321 C2712 ) C2321_=_C2713( C2321 C2713 ) C2321_=_C2714( C2321 C2714 ) C2321_=_C2715( C2321 C2715 ) C2321_=_C2716( C2321 C2716 ) C2321_=_C2717( C2321 C2717 ) \nC2321_=_C2718( C2321 C2718 ) C2321_=_C2719( C2321 C2719 ) C2321_=_C2720( C2321 C2720 ) C2321_=_C2721( C2321 C2721 ) C2321_=_C2722( C2321 C2722 ) C2321_=_C2723( C2321 C2723 ) \nC2321_=_C2724( C2321 C2724 ) C2321_=_C2725( C2321 C2725 ) C2321_=_C2726( C2321 C2726 ) C2321_=_C2727( C2321 C2727 ) C2321_=_C2728( C2321 C2728 ) C2321_=_C2729( C2321 C2729 ) \nC2321_=_C2730( C2321 C2730 ) C2321_=_C2731( C2321 C2731 ) C2321_=_C2732( C2321 C2732 ) C2321_=_C2733( C2321 C2733 ) C2347_=_C2373( C2347 C2373 ) C2347_=_C2397( C2347 C2397 ) \nC2347_=_C2424( C2347 C2424 ) C2347_=_C2459( C2347 C2459 ) C2347_=_C2484( C2347 C2484 ) C2347_=_C2522( C2347 C2522 ) C2347_=_C2620( C2347 C2620 ) C2347_=_C2657( C2347 C2657 ) \nC2347_=_C2693( C2347 C2693 ) C2347_=_C2711( C2347 C2711 ) C2347_=_C2712( C2347 C2712 ) C2347_=_C2713( C2347 C2713 ) C2347_=_C2714( C2347 C2714 ) C2347_=_C2715( C2347 C2715 ) \nC2347_=_C2716( C2347 C2716 ) C2347_=_C2717( C2347 C2717 ) C2347_=_C2718( C2347 C2718 ) C2347_=_C2719( C2347 C2719 ) C2347_=_C2720( C2347 C2720 ) C2347_=_C2721( C2347 C2721 ) \nC2347_=_C2722( C2347 C2722 ) C2347_=_C2723( C2347 C2723 ) C2347_=_C2724( C2347 C2724 ) C2347_=_C2725( C2347 C2725 ) C2347_=_C2726( C2347 C2726 ) C2347_=_C2727( C2347 C2727 ) \nC2347_=_C2728( C2347 C2728 ) C2347_=_C2729( C2347 C2729 ) C2347_=_C2730( C2347 C2730 ) C2347_=_C2731( C2347 C2731 ) C2347_=_C2732( C2347 C2732 ) C2347_=_C2733( C2347 C2733 ) \nC2373_=_C2397( C2373 C2397 ) C2373_=_C2424( C2373 C2424 ) C2373_=_C2459( C2373 C2459 ) C2373_=_C2484( C2373 C2484 ) C2373_=_C2522( C2373 C2522 ) C2373_=_C2620( C2373 C2620 ) \nC2373_=_C2657( C2373 C2657 ) C2373_=_C2693( C2373 C2693 ) C2373_=_C2711( C2373 C2711 ) C2373_=_C2712( C2373 C2712 ) C2373_=_C2713( C2373 C2713 ) C2373_=_C2714( C2373 C2714 ) \nC2373_=_C2715( C2373 C2715 ) C2373_=_C2716( C2373 C2716 ) C2373_=_C2717( C2373 C2717 ) C2373_=_C2718( C2373 C2718 ) C2373_=_C2719( C2373 C2719 ) C2373_=_C2720( C2373 C2720 ) \nC2373_=_C2721( C2373 C2721 ) C2373_=_C2722( C2373 C2722 ) C2373_=_C2723( C2373 C2723 ) C2373_=_C2724( C2373 C2724 ) C2373_=_C2725( C2373 C2725 ) C2373_=_C2726( C2373 C2726 ) \nC2373_=_C2727( C2373 C2727 ) C2373_=_C2728( C2373 C2728 ) C2373_=_C2729( C2373 C2729 ) C2373_=_C2730( C2373 C2730 ) C2373_=_C2731( C2373 C2731 ) C2373_=_C2732( C2373 C2732 ) \nC2373_=_C2733( C2373 C2733 ) C2397_=_C2424( C2397 C2424 ) C2397_=_C2459( C2397 C2459 ) C2397_=_C2484( C2397 C2484 ) C2397_=_C2522( C2397 C2522 ) C2397_=_C2620( C2397 C2620 ) \nC2397_=_C2657( C2397 C2657 ) C2397_=_C2693( C2397 C2693 ) C2397_=_C2711( C2397 C2711 ) C2397_=_C2712( C2397 C2712 ) C2397_=_C2713( C2397 C2713 ) C2397_=_C2714( C2397 C2714 ) \nC2397_=_C2715( C2397 C2715 ) C2397_=_C2716( C2397 C2716 ) C2397_=_C2717( C2397 C2717 ) C2397_=_C2718( C2397 C2718 ) C2397_=_C2719( C2397 C2719 ) C2397_=_C2720( C2397 C2720 ) \nC2397_=_C2721( C2397 C2721 ) C2397_=_C2722( C2397 C2722 ) C2397_=_C2723( C2397 C2723 ) C2397_=_C2724( C2397 C2724 ) C2397_=_C2725( C2397 C2725 ) C2397_=_C2726( C2397 C2726 ) \nC2397_=_C2727( C2397 C2727 ) C2397_=_C2728( C2397 C2728 ) C2397_=_C2729( C2397 C2729 ) C2397_=_C2730( C2397 C2730 ) C2397_=_C2731( C2397 C2731 ) C2397_=_C2732( C2397 C2732 ) \nC2397_=_C2733( C2397 C2733 ) C2419_=_C2424( C2419 C2424 ) C2419_=_C2479( C2419 C2479 ) C2419_=_C2517( C2419 C2517 ) C2419_=_C2576( C2419 C2576 ) C2419_=_C2577( C2419 C2577 ) \nC2419_=_C2578( C2419 C2578 ) C2419_=_C2579( C2419 C2579 ) C2419_=_C2580( C2419 C2580 ) C2419_=_C2581( C2419 C2581 ) C2419_=_C2582( C2419 C2582 ) C2419_=_C2583( C2419 C2583 ) \nC2419_=_C2584( C2419 C2584 ) C2419_=_C2585( C2419 C2585 ) C2419_=_C2586( C2419 C2586 ) C2419_=_C2587( C2419 C2587 ) C2419_=_C2588( C2419 C2588 ) C2419_=_C2589( C2419 C2589 ) \nC2419_=_C2591( C2419 C2591 ) C2419_=_C2592( C2419 C2592 ) C2419_=_C2593( C2419 C2593 ) C2419_=_C2594( C2419 C2594 ) C2424_=_C2459( C2424 C2459 ) C2424_=_C2484( C2424 C2484 ) \nC2424_=_C2522( C2424 C2522 ) C2424_=_C2620( C2424 C2620 ) C2424_=_C2657( C2424 C2657 ) C2424_=_C2693( C2424 C2693 ) C2424_=_C2711( C2424 C2711 ) C2424_=_C2712( C2424 C2712 ) \nC2424_=_C2713( C2424 C2713 ) C2424_=_C2714( C2424 C2714 ) C2424_=_C2715( C2424 C2715 ) C2424_=_C2716( C2424 C2716 ) C2424_=_C2717( C2424 C2717 ) C2424_=_C2718( C2424 C2718 ) \nC2424_=_C2719( C2424 C2719 ) C2424_=_C2720( C2424 C2720 ) C2424_=_C2721( C2424 C2721 ) C2424_=_C2722( C2424 C2722 ) C2424_=_C2723( C2424 C2723 ) C2424_=_C2724( C2424 C2724 ) \nC2424_=_C2725( C2424 C2725 ) C2424_=_C2726( C2424 C2726 ) C2424_=_C2727( C2424 C2727 ) C2424_=_C2728( C2424 C2728 ) C2424_=_C2729( C2424 C2729 ) C2424_=_C2730( C2424 C2730 ) \nC2424_=_C2731( C2424 C2731 ) C2424_=_C2732( C2424 C2732 ) C2424_=_C2733( C2424 C2733 ) C2459_=_C2484( C2459 C2484 ) C2459_=_C2522( C2459 C2522 ) C2459_=_C2620( C2459 C2620 ) \nC2459_=_C2657( C2459 C2657 ) C2459_=_C2693( C2459 C2693 ) C2459_=_C2711( C2459 C2711 ) C2459_=_C2712( C2459 C2712 ) C2459_=_C2713( C2459 C2713 ) C2459_=_C2714( C2459 C2714 ) \nC2459_=_C2715( C2459 C2715 ) C2459_=_C2716( C2459 C2716 ) C2459_=_C2717( C2459 C2717 ) C2459_=_C2718( C2459 C2718 ) C2459_=_C2719( C2459 C2719 ) C2459_=_C2720( C2459 C2720 ) \nC2459_=_C2721( C2459 C2721 ) C2459_=_C2722( C2459 C2722 ) C2459_=_C2723( C2459 C2723 ) C2459_=_C2724( C2459 C2724 ) C2459_=_C2725( C2459 C2725 ) C2459_=_C2726( C2459 C2726 ) \nC2459_=_C2727( C2459 C2727 ) C2459_=_C2728( C2459 C2728 ) C2459_=_C2729( C2459 C2729 ) C2459_=_C2730( C2459 C2730 ) C2459_=_C2731( C2459 C2731 ) C2459_=_C2732( C2459 C2732 ) \nC2459_=_C2733( C2459 C2733 ) C2479_=_C2484( C2479 C2484 ) C2479_=_C2517( C2479 C2517 ) C2479_=_C2576( C2479 C2576 ) C2479_=_C2577( C2479 C2577 ) C2479_=_C2578( C2479 C2578 ) \nC2479_=_C2579( C2479 C2579 ) C2479_=_C2580( C2479 C2580 ) C2479_=_C2581( C2479 C2581 ) C2479_=_C2582( C2479 C2582 ) C2479_=_C2583( C2479 C2583 ) C2479_=_C2584( C2479 C2584 ) \nC2479_=_C2585( C2479 C2585 ) C2479_=_C2586( C2479 C2586 ) C2479_=_C2587( C2479 C2587 ) C2479_=_C2588( C2479 C2588 ) C2479_=_C2589( C2479 C2589 ) C2479_=_C2591( C2479 C2591 ) \nC2479_=_C2592( C2479 C2592 ) C2479_=_C2593( C2479 C2593 ) C2479_=_C2594( C2479 C2594 ) C2484_=_C2522( C2484 C2522 ) C2484_=_C2620( C2484 C2620 ) C2484_=_C2657( C2484 C2657 ) \nC2484_=_C2693( C2484 C2693 ) C2484_=_C2711( C2484 C2711 ) C2484_=_C2712( C2484 C2712 ) C2484_=_C2713( C2484 C2713 ) C2484_=_C2714( C2484 C2714 ) C2484_=_C2715( C2484 C2715 ) \nC2484_=_C2716( C2484 C2716 ) C2484_=_C2717( C2484 C2717 ) C2484_=_C2718( C2484 C2718 ) C2484_=_C2719( C2484 C2719 ) C2484_=_C2720( C2484 C2720 ) C2484_=_C2721( C2484 C2721 ) \nC2484_=_C2722( C2484 C2722 ) C2484_=_C2723( C2484 C2723 ) C2484_=_C2724( C2484 C2724 ) C2484_=_C2725( C2484 C2725 ) C2484_=_C2726( C2484 C2726 ) C2484_=_C2727( C2484 C2727 ) \nC2484_=_C2728( C2484 C2728 ) C2484_=_C2729( C2484 C2729 ) C2484_=_C2730( C2484 C2730 ) C2484_=_C2731( C2484 C2731 ) C2484_=_C2732( C2484 C2732 ) C2484_=_C2733( C2484 C2733 ) \nC2517_=_C2522( C2517 C2522 ) C2517_=_C2576( C2517 C2576 ) C2517_=_C2577( C2517 C2577 ) C2517_=_C2578( C2517 C2578 ) C2517_=_C2579( C2517 C2579 ) C2517_=_C2580( C2517 C2580 ) \nC2517_=_C2581( C2517 C2581 ) C2517_=_C2582( C2517 C2582 ) C2517_=_C2583( C2517 C2583 ) C2517_=_C2584( C2517 C2584 ) C2517_=_C2585( C2517 C2585 ) C2517_=_C2586( C2517 C2586 ) \nC2517_=_C2587( C2517 C2587 ) C2517_=_C2588( C2517 C2588 ) C2517_=_C2589( C2517 C2589 ) C2517_=_C2591( C2517 C2591 ) C2517_=_C2592( C2517 C2592 ) C2517_=_C2593( C2517 C2593 ) \nC2517_=_C2594( C2517 C2594 ) C2522_=_C2620( C2522 C2620 ) C2522_=_C2657( C2522 C2657 ) C2522_=_C2693( C2522 C2693 ) C2522_=_C2711( C2522 C2711 ) C2522_=_C2712( C2522 C2712 ) \nC2522_=_C2713( C2522 C2713 ) C2522_=_C2714( C2522 C2714 ) C2522_=_C2715(</w:t>
      </w:r>
    </w:p>
    <w:p>
      <w:pPr>
        <w:pStyle w:val="PreformattedText"/>
        <w:bidi w:val="0"/>
        <w:spacing w:before="0" w:after="0"/>
        <w:jc w:val="left"/>
        <w:rPr/>
      </w:pPr>
      <w:r>
        <w:rPr/>
        <w:t xml:space="preserve"> </w:t>
      </w:r>
      <w:r>
        <w:rPr/>
        <w:t>C2522 C2715 ) C2522_=_C2716( C2522 C2716 ) C2522_=_C2717( C2522 C2717 ) C2522_=_C2718( C2522 C2718 ) \nC2522_=_C2719( C2522 C2719 ) C2522_=_C2720( C2522 C2720 ) C2522_=_C2721( C2522 C2721 ) C2522_=_C2722( C2522 C2722 ) C2522_=_C2723( C2522 C2723 ) C2522_=_C2724( C2522 C2724 ) \nC2522_=_C2725( C2522 C2725 ) C2522_=_C2726( C2522 C2726 ) C2522_=_C2727( C2522 C2727 ) C2522_=_C2728( C2522 C2728 ) C2522_=_C2729( C2522 C2729 ) C2522_=_C2730( C2522 C2730 ) \nC2522_=_C2731( C2522 C2731 ) C2522_=_C2732( C2522 C2732 ) C2522_=_C2733( C2522 C2733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6_=_C2588( C2576 C2588 ) C2576_=_C2589( C2576 C2589 ) C2576_=_C2591( C2576 C2591 ) C2576_=_C2592( C2576 C2592 ) \nC2576_=_C2593( C2576 C2593 ) C2576_=_C2594( C2576 C2594 ) C2576_=_C2612( C2576 C2612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1( C2577 C2591 ) C2577_=_C2592( C2577 C2592 ) C2577_=_C2593( C2577 C2593 ) \nC2577_=_C2594( C2577 C2594 ) C2577_=_C2620( C2577 C2620 ) C2577_=_C2645( C2577 C2645 ) C2578_=_C2579( C2578 C2579 ) C2578_=_C2580( C2578 C2580 ) C2578_=_C2581( C2578 C2581 ) \nC2578_=_C2582( C2578 C2582 ) C2578_=_C2583( C2578 C2583 ) C2578_=_C2584( C2578 C2584 ) C2578_=_C2585( C2578 C2585 ) C2578_=_C2586( C2578 C2586 ) C2578_=_C2587( C2578 C2587 ) \nC2578_=_C2588( C2578 C2588 ) C2578_=_C2589( C2578 C2589 ) C2578_=_C2591( C2578 C2591 ) C2578_=_C2592( C2578 C2592 ) C2578_=_C2593( C2578 C2593 ) C2578_=_C2594( C2578 C2594 ) \nC2578_=_C2657( C2578 C2657 ) C2578_=_C2682( C2578 C2682 ) C2579_=_C2580( C2579 C2580 ) C2579_=_C2581( C2579 C2581 ) C2579_=_C2582( C2579 C2582 ) C2579_=_C2583( C2579 C2583 ) \nC2579_=_C2584( C2579 C2584 ) C2579_=_C2585( C2579 C2585 ) C2579_=_C2586( C2579 C2586 ) C2579_=_C2587( C2579 C2587 ) C2579_=_C2588( C2579 C2588 ) C2579_=_C2589( C2579 C2589 ) \nC2579_=_C2591( C2579 C2591 ) C2579_=_C2592( C2579 C2592 ) C2579_=_C2593( C2579 C2593 ) C2579_=_C2594( C2579 C2594 ) C2579_=_C2713( C2579 C2713 ) C2579_=_C2770( C2579 C2770 ) \nC2580_=_C2581( C2580 C2581 ) C2580_=_C2582( C2580 C2582 ) C2580_=_C2583( C2580 C2583 ) C2580_=_C2584( C2580 C2584 ) C2580_=_C2585( C2580 C2585 ) C2580_=_C2586( C2580 C2586 ) \nC2580_=_C2587( C2580 C2587 ) C2580_=_C2588( C2580 C2588 ) C2580_=_C2589( C2580 C2589 ) C2580_=_C2591( C2580 C2591 ) C2580_=_C2592( C2580 C2592 ) C2580_=_C2593( C2580 C2593 ) \nC2580_=_C2594( C2580 C2594 ) C2580_=_C2790( C2580 C2790 ) C2581_=_C2582( C2581 C2582 ) C2581_=_C2583( C2581 C2583 ) C2581_=_C2584( C2581 C2584 ) C2581_=_C2585( C2581 C2585 ) \nC2581_=_C2586( C2581 C2586 ) C2581_=_C2587( C2581 C2587 ) C2581_=_C2588( C2581 C2588 ) C2581_=_C2589( C2581 C2589 ) C2581_=_C2591( C2581 C2591 ) C2581_=_C2592( C2581 C2592 ) \nC2581_=_C2593( C2581 C2593 ) C2581_=_C2594( C2581 C2594 ) C2581_=_C2801( C2581 C2801 ) C2582_=_C2583( C2582 C2583 ) C2582_=_C2584( C2582 C2584 ) C2582_=_C2585( C2582 C2585 ) \nC2582_=_C2586( C2582 C2586 ) C2582_=_C2587( C2582 C2587 ) C2582_=_C2588( C2582 C2588 ) C2582_=_C2589( C2582 C2589 ) C2582_=_C2591( C2582 C2591 ) C2582_=_C2592( C2582 C2592 ) \nC2582_=_C2593( C2582 C2593 ) C2582_=_C2594( C2582 C2594 ) C2582_=_C2714( C2582 C2714 ) C2582_=_C2819( C2582 C2819 ) C2583_=_C2584( C2583 C2584 ) C2583_=_C2585( C2583 C2585 ) \nC2583_=_C2586( C2583 C2586 ) C2583_=_C2587( C2583 C2587 ) C2583_=_C2588( C2583 C2588 ) C2583_=_C2589( C2583 C2589 ) C2583_=_C2591( C2583 C2591 ) C2583_=_C2592( C2583 C2592 ) \nC2583_=_C2593( C2583 C2593 ) C2583_=_C2594( C2583 C2594 ) C2583_=_C2716( C2583 C2716 ) C2583_=_C2880( C2583 C2880 ) C2584_=_C2585( C2584 C2585 ) C2584_=_C2586( C2584 C2586 ) \nC2584_=_C2587( C2584 C2587 ) C2584_=_C2588( C2584 C2588 ) C2584_=_C2589( C2584 C2589 ) C2584_=_C2591( C2584 C2591 ) C2584_=_C2592( C2584 C2592 ) C2584_=_C2593( C2584 C2593 ) \nC2584_=_C2594( C2584 C2594 ) C2585_=_C2586( C2585 C2586 ) C2585_=_C2587( C2585 C2587 ) C2585_=_C2588( C2585 C2588 ) C2585_=_C2589( C2585 C2589 ) C2585_=_C2591( C2585 C2591 ) \nC2585_=_C2592( C2585 C2592 ) C2585_=_C2593( C2585 C2593 ) C2585_=_C2594( C2585 C2594 ) C2585_=_C2721( C2585 C2721 ) C2585_=_C2988( C2585 C2988 ) C2586_=_C2587( C2586 C2587 ) \nC2586_=_C2588( C2586 C2588 ) C2586_=_C2589( C2586 C2589 ) C2586_=_C2591( C2586 C2591 ) C2586_=_C2592( C2586 C2592 ) C2586_=_C2593( C2586 C2593 ) C2586_=_C2594( C2586 C2594 ) \nC2586_=_C2722( C2586 C2722 ) C2586_=_C3000( C2586 C3000 ) C2587_=_C2588( C2587 C2588 ) C2587_=_C2589( C2587 C2589 ) C2587_=_C2591( C2587 C2591 ) C2587_=_C2592( C2587 C2592 ) \nC2587_=_C2593( C2587 C2593 ) C2587_=_C2594( C2587 C2594 ) C2587_=_C3019( C2587 C3019 ) C2588_=_C2589( C2588 C2589 ) C2588_=_C2591( C2588 C2591 ) C2588_=_C2592( C2588 C2592 ) \nC2588_=_C2593( C2588 C2593 ) C2588_=_C2594( C2588 C2594 ) C2588_=_C2724( C2588 C2724 ) C2589_=_C2591( C2589 C2591 ) C2589_=_C2592( C2589 C2592 ) C2589_=_C2593( C2589 C2593 ) \nC2589_=_C2594( C2589 C2594 ) C2589_=_C2725( C2589 C2725 ) C2591_=_C2592( C2591 C2592 ) C2591_=_C2593( C2591 C2593 ) C2591_=_C2594( C2591 C2594 ) C2591_=_C2729( C2591 C2729 ) \nC2592_=_C2593( C2592 C2593 ) C2592_=_C2594( C2592 C2594 ) C2593_=_C2594( C2593 C2594 ) C2612_=_C2645( C2612 C2645 ) C2612_=_C2682( C2612 C2682 ) C2612_=_C2705( C2612 C2705 ) \nC2612_=_C2727( C2612 C2727 ) C2612_=_C2770( C2612 C2770 ) C2612_=_C2790( C2612 C2790 ) C2612_=_C2801( C2612 C2801 ) C2612_=_C2819( C2612 C2819 ) C2612_=_C2880( C2612 C2880 ) \nC2612_=_C2916( C2612 C2916 ) C2612_=_C2988( C2612 C2988 ) C2612_=_C3000( C2612 C3000 ) C2612_=_C3019( C2612 C3019 ) C2612_=_C3029( C2612 C3029 ) C2612_=_C3044( C2612 C3044 ) \nC2612_=_C3045( C2612 C3045 ) C2620_=_C2645( C2620 C2645 ) C2620_=_C2657( C2620 C2657 ) C2620_=_C2693( C2620 C2693 ) C2620_=_C2711( C2620 C2711 ) C2620_=_C2712( C2620 C2712 ) \nC2620_=_C2713( C2620 C2713 ) C2620_=_C2714( C2620 C2714 ) C2620_=_C2715( C2620 C2715 ) C2620_=_C2716( C2620 C2716 ) C2620_=_C2717( C2620 C2717 ) C2620_=_C2718( C2620 C2718 ) \nC2620_=_C2719( C2620 C2719 ) C2620_=_C2720( C2620 C2720 ) C2620_=_C2721( C2620 C2721 ) C2620_=_C2722( C2620 C2722 ) C2620_=_C2723( C2620 C2723 ) C2620_=_C2724( C2620 C2724 ) \nC2620_=_C2725( C2620 C2725 ) C2620_=_C2726( C2620 C2726 ) C2620_=_C2727( C2620 C2727 ) C2620_=_C2728( C2620 C2728 ) C2620_=_C2729( C2620 C2729 ) C2620_=_C2730( C2620 C2730 ) \nC2620_=_C2731( C2620 C2731 ) C2620_=_C2732( C2620 C2732 ) C2620_=_C2733( C2620 C2733 ) C2645_=_C2682( C2645 C2682 ) C2645_=_C2705( C2645 C2705 ) C2645_=_C2727( C2645 C2727 ) \nC2645_=_C2770( C2645 C2770 ) C2645_=_C2790( C2645 C2790 ) C2645_=_C2801( C2645 C2801 ) C2645_=_C2819( C2645 C2819 ) C2645_=_C2880( C2645 C2880 ) C2645_=_C2916( C2645 C2916 ) \nC2645_=_C2988( C2645 C2988 ) C2645_=_C3000( C2645 C3000 ) C2645_=_C3019( C2645 C3019 ) C2645_=_C3029( C2645 C3029 ) C2645_=_C3044( C2645 C3044 ) C2645_=_C3045( C2645 C3045 ) \nC2657_=_C2682( C2657 C2682 ) C2657_=_C2693( C2657 C2693 ) C2657_=_C2711( C2657 C2711 ) C2657_=_C2712( C2657 C2712 ) C2657_=_C2713( C2657 C2713 ) C2657_=_C2714( C2657 C2714 ) \nC2657_=_C2715( C2657 C2715 ) C2657_=_C2716( C2657 C2716 ) C2657_=_C2717( C2657 C2717 ) C2657_=_C2718( C2657 C2718 ) C2657_=_C2719( C2657 C2719 ) C2657_=_C2720( C2657 C2720 ) \nC2657_=_C2721( C2657 C2721 ) C2657_=_C2722( C2657 C2722 ) C2657_=_C2723( C2657 C2723 ) C2657_=_C2724( C2657 C2724 ) C2657_=_C2725( C2657 C2725 ) C2657_=_C2726( C2657 C2726 ) \nC2657_=_C2727( C2657 C2727 ) C2657_=_C2728( C2657 C2728 ) C2657_=_C2729( C2657 C2729 ) C2657_=_C2730( C2657 C2730 ) C2657_=_C2731( C2657 C2731 ) C2657_=_C2732( C2657 C2732 ) \nC2657_=_C2733( C2657 C2733 ) C2682_=_C2705( C2682 C2705 ) C2682_=_C2727( C2682 C2727 ) C2682_=_C2770( C2682 C2770 ) C2682_=_C2790( C2682 C2790 ) C2682_=_C2801( C2682 C2801 ) \nC2682_=_C2819( C2682 C2819 ) C2682_=_C2880( C2682 C2880 ) C2682_=_C2916( C2682 C2916 ) C2682_=_C2988( C2682 C2988 ) C2682_=_C3000( C2682 C3000 ) C2682_=_C3019( C2682 C3019 ) \nC2682_=_C3029( C2682 C3029 ) C2682_=_C3044( C2682 C3044 ) C2682_=_C3045( C2682 C3045 ) C2693_=_C2705( C2693 C2705 ) C2693_=_C2711( C2693 C2711 ) C2693_=_C2712( C2693 C2712 ) \nC2693_=_C2713( C2693 C2713 ) C2693_=_C2714( C2693 C2714 ) C2693_=_C2715( C2693 C2715 ) C2693_=_C2716( C2693 C2716 ) C2693_=_C2717( C2693 C2717 ) C2693_=_C2718( C2693 C2718 ) \nC2693_=_C2719( C2693 C2719 ) C2693_=_C2720( C2693 C2720 ) C2693_=_C2721( C2693 C2721 ) C2693_=_C2722( C2693 C2722 ) C2693_=_C2723( C2693 C2723 ) C2693_=_C2724( C2693 C2724 ) \nC2693_=_C2725( C2693 C2725 ) C2693_=_C2726( C2693 C2726 ) C2693_=_C2727( C2693 C2727 ) C2693_=_C2728( C2693 C2728 ) C2693_=_C2729( C2693 C2729 ) C2693_=_C2730( C2693 C2730 ) \nC2693_=_C2731( C2693 C2731 ) C2693_=_C2732( C2693 C2732 ) C2693_=_C2733( C2693 C2733 ) C2705_=_C2727( C2705 C2727 ) C2705_=_C2770( C2705 C2770 ) C2705_=_C2790( C2705 C2790 ) \nC2705_=_C2801( C2705 C2801 ) C2705_=_C2819( C2705 C2819 ) C2705_=_C2880( C2705 C2880 ) C2705_=_C2916( C2705 C2916 ) C2705_=_C2988( C2705 C2988 ) C2705_=_C3000( C2705 C3000 ) \nC2705_=_C3019( C2705 C3019 ) C2705_=_C3029( C2705 C3029 ) C2705_=_C3044( C2705 C3044 ) C2705_=_C3045( C2705 C3045 ) C2711_=_C2712( C2711 C2712 ) C2711_=_C2713( C2711 C2713 ) \nC2711_=_C2714( C2711 C2714 ) C2711_=_C2715( C2711 C2715 ) C2711_=_C2716( C2711 C2716 ) C2711_=_C2717( C2711 C2717 ) C2711_=_C2718( C2711 C2718 ) C2711_=_C2719( C2711 C2719 ) \nC2711_=_C2720( C2711 C2720 ) C2711_=_C2721( C2711 C2721 ) C2711_=_C2722( C2711 C2722 ) C2711_=_C2723( C2711 C2723 ) C2711_=_C2724(</w:t>
      </w:r>
    </w:p>
    <w:p>
      <w:pPr>
        <w:pStyle w:val="PreformattedText"/>
        <w:bidi w:val="0"/>
        <w:spacing w:before="0" w:after="0"/>
        <w:jc w:val="left"/>
        <w:rPr/>
      </w:pPr>
      <w:r>
        <w:rPr/>
        <w:t xml:space="preserve"> </w:t>
      </w:r>
      <w:r>
        <w:rPr/>
        <w:t>C2711 C2724 ) C2711_=_C2725( C2711 C2725 ) \nC2711_=_C2726( C2711 C2726 ) C2711_=_C2727( C2711 C2727 ) C2711_=_C2728( C2711 C2728 ) C2711_=_C2729( C2711 C2729 ) C2711_=_C2730( C2711 C2730 ) C2711_=_C2731( C2711 C2731 ) \nC2711_=_C2732( C2711 C2732 ) C2711_=_C2733( C2711 C2733 ) C2712_=_C2713( C2712 C2713 ) C2712_=_C2714( C2712 C2714 ) C2712_=_C2715( C2712 C2715 ) C2712_=_C2716( C2712 C2716 ) \nC2712_=_C2717( C2712 C2717 ) C2712_=_C2718( C2712 C2718 ) C2712_=_C2719( C2712 C2719 ) C2712_=_C2720( C2712 C2720 ) C2712_=_C2721( C2712 C2721 ) C2712_=_C2722( C2712 C2722 ) \nC2712_=_C2723( C2712 C2723 ) C2712_=_C2724( C2712 C2724 ) C2712_=_C2725( C2712 C2725 ) C2712_=_C2726( C2712 C2726 ) C2712_=_C2727( C2712 C2727 ) C2712_=_C2728( C2712 C2728 ) \nC2712_=_C2729( C2712 C2729 ) C2712_=_C2730( C2712 C2730 ) C2712_=_C2731( C2712 C2731 ) C2712_=_C2732( C2712 C2732 ) C2712_=_C2733( C2712 C2733 ) C2713_=_C2714( C2713 C2714 ) \nC2713_=_C2715( C2713 C2715 ) C2713_=_C2716( C2713 C2716 ) C2713_=_C2717( C2713 C2717 ) C2713_=_C2718( C2713 C2718 ) C2713_=_C2719( C2713 C2719 ) C2713_=_C2720( C2713 C2720 ) \nC2713_=_C2721( C2713 C2721 ) C2713_=_C2722( C2713 C2722 ) C2713_=_C2723( C2713 C2723 ) C2713_=_C2724( C2713 C2724 ) C2713_=_C2725( C2713 C2725 ) C2713_=_C2726( C2713 C2726 ) \nC2713_=_C2727( C2713 C2727 ) C2713_=_C2728( C2713 C2728 ) C2713_=_C2729( C2713 C2729 ) C2713_=_C2730( C2713 C2730 ) C2713_=_C2731( C2713 C2731 ) C2713_=_C2732( C2713 C2732 ) \nC2713_=_C2733( C2713 C2733 ) C2713_=_C2770( C2713 C2770 ) C2714_=_C2715( C2714 C2715 ) C2714_=_C2716( C2714 C2716 ) C2714_=_C2717( C2714 C2717 ) C2714_=_C2718( C2714 C2718 ) \nC2714_=_C2719( C2714 C2719 ) C2714_=_C2720( C2714 C2720 ) C2714_=_C2721( C2714 C2721 ) C2714_=_C2722( C2714 C2722 ) C2714_=_C2723( C2714 C2723 ) C2714_=_C2724( C2714 C2724 ) \nC2714_=_C2725( C2714 C2725 ) C2714_=_C2726( C2714 C2726 ) C2714_=_C2727( C2714 C2727 ) C2714_=_C2728( C2714 C2728 ) C2714_=_C2729( C2714 C2729 ) C2714_=_C2730( C2714 C2730 ) \nC2714_=_C2731( C2714 C2731 ) C2714_=_C2732( C2714 C2732 ) C2714_=_C2733( C2714 C2733 ) C2714_=_C2819( C2714 C2819 ) C2715_=_C2716( C2715 C2716 ) C2715_=_C2717( C2715 C2717 ) \nC2715_=_C2718( C2715 C2718 ) C2715_=_C2719( C2715 C2719 ) C2715_=_C2720( C2715 C2720 ) C2715_=_C2721( C2715 C2721 ) C2715_=_C2722( C2715 C2722 ) C2715_=_C2723( C2715 C2723 ) \nC2715_=_C2724( C2715 C2724 ) C2715_=_C2725( C2715 C2725 ) C2715_=_C2726( C2715 C2726 ) C2715_=_C2727( C2715 C2727 ) C2715_=_C2728( C2715 C2728 ) C2715_=_C2729( C2715 C2729 ) \nC2715_=_C2730( C2715 C2730 ) C2715_=_C2731( C2715 C2731 ) C2715_=_C2732( C2715 C2732 ) C2715_=_C2733( C2715 C2733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6_=_C2729( C2716 C2729 ) C2716_=_C2730( C2716 C2730 ) \nC2716_=_C2731( C2716 C2731 ) C2716_=_C2732( C2716 C2732 ) C2716_=_C2733( C2716 C2733 ) C2716_=_C2880( C2716 C2880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7_=_C2729( C2717 C2729 ) C2717_=_C2730( C2717 C2730 ) C2717_=_C2731( C2717 C2731 ) \nC2717_=_C2732( C2717 C2732 ) C2717_=_C2733( C2717 C2733 ) C2718_=_C2719( C2718 C2719 ) C2718_=_C2720( C2718 C2720 ) C2718_=_C2721( C2718 C2721 ) C2718_=_C2722( C2718 C2722 ) \nC2718_=_C2723( C2718 C2723 ) C2718_=_C2724( C2718 C2724 ) C2718_=_C2725( C2718 C2725 ) C2718_=_C2726( C2718 C2726 ) C2718_=_C2727( C2718 C2727 ) C2718_=_C2728( C2718 C2728 ) \nC2718_=_C2729( C2718 C2729 ) C2718_=_C2730( C2718 C2730 ) C2718_=_C2731( C2718 C2731 ) C2718_=_C2732( C2718 C2732 ) C2718_=_C2733( C2718 C2733 ) C2718_=_C2916( C2718 C2916 ) \nC2719_=_C2720( C2719 C2720 ) C2719_=_C2721( C2719 C2721 ) C2719_=_C2722( C2719 C2722 ) C2719_=_C2723( C2719 C2723 ) C2719_=_C2724( C2719 C2724 ) C2719_=_C2725( C2719 C2725 ) \nC2719_=_C2726( C2719 C2726 ) C2719_=_C2727( C2719 C2727 ) C2719_=_C2728( C2719 C2728 ) C2719_=_C2729( C2719 C2729 ) C2719_=_C2730( C2719 C2730 ) C2719_=_C2731( C2719 C2731 ) \nC2719_=_C2732( C2719 C2732 ) C2719_=_C2733( C2719 C2733 ) C2720_=_C2721( C2720 C2721 ) C2720_=_C2722( C2720 C2722 ) C2720_=_C2723( C2720 C2723 ) C2720_=_C2724( C2720 C2724 ) \nC2720_=_C2725( C2720 C2725 ) C2720_=_C2726( C2720 C2726 ) C2720_=_C2727( C2720 C2727 ) C2720_=_C2728( C2720 C2728 ) C2720_=_C2729( C2720 C2729 ) C2720_=_C2730( C2720 C2730 ) \nC2720_=_C2731( C2720 C2731 ) C2720_=_C2732( C2720 C2732 ) C2720_=_C2733( C2720 C2733 ) C2721_=_C2722( C2721 C2722 ) C2721_=_C2723( C2721 C2723 ) C2721_=_C2724( C2721 C2724 ) \nC2721_=_C2725( C2721 C2725 ) C2721_=_C2726( C2721 C2726 ) C2721_=_C2727( C2721 C2727 ) C2721_=_C2728( C2721 C2728 ) C2721_=_C2729( C2721 C2729 ) C2721_=_C2730( C2721 C2730 ) \nC2721_=_C2731( C2721 C2731 ) C2721_=_C2732( C2721 C2732 ) C2721_=_C2733( C2721 C2733 ) C2721_=_C2988( C2721 C2988 ) C2722_=_C2723( C2722 C2723 ) C2722_=_C2724( C2722 C2724 ) \nC2722_=_C2725( C2722 C2725 ) C2722_=_C2726( C2722 C2726 ) C2722_=_C2727( C2722 C2727 ) C2722_=_C2728( C2722 C2728 ) C2722_=_C2729( C2722 C2729 ) C2722_=_C2730( C2722 C2730 ) \nC2722_=_C2731( C2722 C2731 ) C2722_=_C2732( C2722 C2732 ) C2722_=_C2733( C2722 C2733 ) C2722_=_C3000( C2722 C3000 ) C2723_=_C2724( C2723 C2724 ) C2723_=_C2725( C2723 C2725 ) \nC2723_=_C2726( C2723 C2726 ) C2723_=_C2727( C2723 C2727 ) C2723_=_C2728( C2723 C2728 ) C2723_=_C2729( C2723 C2729 ) C2723_=_C2730( C2723 C2730 ) C2723_=_C2731( C2723 C2731 ) \nC2723_=_C2732( C2723 C2732 ) C2723_=_C2733( C2723 C2733 ) C2723_=_C3029( C2723 C3029 ) C2724_=_C2725( C2724 C2725 ) C2724_=_C2726( C2724 C2726 ) C2724_=_C2727( C2724 C2727 ) \nC2724_=_C2728( C2724 C2728 ) C2724_=_C2729( C2724 C2729 ) C2724_=_C2730( C2724 C2730 ) C2724_=_C2731( C2724 C2731 ) C2724_=_C2732( C2724 C2732 ) C2724_=_C2733( C2724 C2733 ) \nC2725_=_C2726( C2725 C2726 ) C2725_=_C2727( C2725 C2727 ) C2725_=_C2728( C2725 C2728 ) C2725_=_C2729( C2725 C2729 ) C2725_=_C2730( C2725 C2730 ) C2725_=_C2731( C2725 C2731 ) \nC2725_=_C2732( C2725 C2732 ) C2725_=_C2733( C2725 C2733 ) C2726_=_C2727( C2726 C2727 ) C2726_=_C2728( C2726 C2728 ) C2726_=_C2729( C2726 C2729 ) C2726_=_C2730( C2726 C2730 ) \nC2726_=_C2731( C2726 C2731 ) C2726_=_C2732( C2726 C2732 ) C2726_=_C2733( C2726 C2733 ) C2727_=_C2728( C2727 C2728 ) C2727_=_C2729( C2727 C2729 ) C2727_=_C2730( C2727 C2730 ) \nC2727_=_C2731( C2727 C2731 ) C2727_=_C2732( C2727 C2732 ) C2727_=_C2733( C2727 C2733 ) C2727_=_C2770( C2727 C2770 ) C2727_=_C2790( C2727 C2790 ) C2727_=_C2801( C2727 C2801 ) \nC2727_=_C2819( C2727 C2819 ) C2727_=_C2880( C2727 C2880 ) C2727_=_C2916( C2727 C2916 ) C2727_=_C2988( C2727 C2988 ) C2727_=_C3000( C2727 C3000 ) C2727_=_C3019( C2727 C3019 ) \nC2727_=_C3029( C2727 C3029 ) C2727_=_C3044( C2727 C3044 ) C2727_=_C3045( C2727 C3045 ) C2728_=_C2729( C2728 C2729 ) C2728_=_C2730( C2728 C2730 ) C2728_=_C2731( C2728 C2731 ) \nC2728_=_C2732( C2728 C2732 ) C2728_=_C2733( C2728 C2733 ) C2729_=_C2730( C2729 C2730 ) C2729_=_C2731( C2729 C2731 ) C2729_=_C2732( C2729 C2732 ) C2729_=_C2733( C2729 C2733 ) \nC2730_=_C2731( C2730 C2731 ) C2730_=_C2732( C2730 C2732 ) C2730_=_C2733( C2730 C2733 ) C2731_=_C2732( C2731 C2732 ) C2731_=_C2733( C2731 C2733 ) C2732_=_C2733( C2732 C2733 ) \nC2770_=_C2790( C2770 C2790 ) C2770_=_C2801( C2770 C2801 ) C2770_=_C2819( C2770 C2819 ) C2770_=_C2880( C2770 C2880 ) C2770_=_C2916( C2770 C2916 ) C2770_=_C2988( C2770 C2988 ) \nC2770_=_C3000( C2770 C3000 ) C2770_=_C3019( C2770 C3019 ) C2770_=_C3029( C2770 C3029 ) C2770_=_C3044( C2770 C3044 ) C2770_=_C3045( C2770 C3045 ) C2790_=_C2801( C2790 C2801 ) \nC2790_=_C2819( C2790 C2819 ) C2790_=_C2880( C2790 C2880 ) C2790_=_C2916( C2790 C2916 ) C2790_=_C2988( C2790 C2988 ) C2790_=_C3000( C2790 C3000 ) C2790_=_C3019( C2790 C3019 ) \nC2790_=_C3029( C2790 C3029 ) C2790_=_C3044( C2790 C3044 ) C2790_=_C3045( C2790 C3045 ) C2801_=_C2819( C2801 C2819 ) C2801_=_C2880( C2801 C2880 ) C2801_=_C2916( C2801 C2916 ) \nC2801_=_C2988( C2801 C2988 ) C2801_=_C3000( C2801 C3000 ) C2801_=_C3019( C2801 C3019 ) C2801_=_C3029( C2801 C3029 ) C2801_=_C3044( C2801 C3044 ) C2801_=_C3045( C2801 C3045 ) \nC2819_=_C2880( C2819 C2880 ) C2819_=_C2916( C2819 C2916 ) C2819_=_C2988( C2819 C2988 ) C2819_=_C3000( C2819 C3000 ) C2819_=_C3019( C2819 C3019 ) C2819_=_C3029( C2819 C3029 ) \nC2819_=_C3044( C2819 C3044 ) C2819_=_C3045( C2819 C3045 ) C2880_=_C2916( C2880 C2916 ) C2880_=_C2988( C2880 C2988 ) C2880_=_C3000( C2880 C3000 ) C2880_=_C3019( C2880 C3019 ) \nC2880_=_C3029( C2880 C3029 ) C2880_=_C3044( C2880 C3044 ) C2880_=_C3045( C2880 C3045 ) C2916_=_C2988( C2916 C2988 ) C2916_=_C3000( C2916 C3000 ) C2916_=_C3019( C2916 C3019 ) \nC2916_=_C3029( C2916 C3029 ) C2916_=_C3044( C2916 C3044 ) C2916_=_C3045( C2916 C3045 ) C2988_=_C3000( C2988 C3000 ) C2988_=_C3019( C2988 C3019 ) C2988_=_C3029( C2988 C3029 ) \nC2988_=_C3044( C2988 C3044 ) C2988_=_C3045( C2988 C3045 ) C3000_=_C3019( C3000 C3019 ) C3000_=_C3029( C3000 C3029 ) C3000_=_C3044( C3000 C3044 ) C3000_=_C3045( C3000 C3045 ) \nC3019_=_C3029( C3019 C3029 ) C3019_=_C3044( C3019 C3044 ) C3019_=_C3045( C3019 C3045 ) C3029_=_C3044( C3029 C3044 ) C3029_=_C3045( C3029 C3045 ) C3044_=_C3045( C3044 C3045 ) "];181-&gt;188[label="93: C833 C1044 C1424 C1589 C1603 \nC1647 C1689 C2032 C2067 C2090 C2112 \nC2139 C2144 C2163 C2174 C2189 C2205 \nC2209 C2228 C2251 C2276 C2281 C2300 \nC2321 C2347 C2373 C2397 C2419 C2424 \nC2459 C2479 C2484 C2517 C2522 C2576 \nC2577 C2578 C2579 C2580 C2581 C2582 \nC2583 C2584 C2585 C2586 C2587 C2588 \nC2589 C2591 C2592 C2593 C2594 C2612</w:t>
      </w:r>
    </w:p>
    <w:p>
      <w:pPr>
        <w:pStyle w:val="PreformattedText"/>
        <w:bidi w:val="0"/>
        <w:spacing w:before="0" w:after="0"/>
        <w:jc w:val="left"/>
        <w:rPr/>
      </w:pPr>
      <w:r>
        <w:rPr/>
        <w:t xml:space="preserve"> </w:t>
      </w:r>
      <w:r>
        <w:rPr/>
        <w:t>\nC2620 C2645 C2657 C2682 C2693 C2705 \nC2711 C2712 C2713 C2714 C2715 C2716 \nC2717 C2718 C2719 C2720 C2721 C2722 \nC2723 C2724 C2725 C2726 C2728 C2729 \nC2730 C2731 C2732 C2733 C2770 C2790 \nC2801 C2819 C2880 C2916 C2988 C3000 \nC3019 C3029 C3044 C3045 \n1602: C833_=_C1589 ,C833_=_C1603 ,C833_=_C1647 ,C833_=_C2032 ,C833_=_C2067 ,\nC833_=_C2090 ,C833_=_C2112 ,C833_=_C2144 ,C833_=_C2209 ,C833_=_C2251 ,C833_=_C2281 ,\nC833_=_C2321 ,C833_=_C2347 ,C833_=_C2373 ,C833_=_C2397 ,C833_=_C2424 ,C833_=_C2459 ,\nC833_=_C2484 ,C833_=_C2522 ,C833_=_C2620 ,C833_=_C2657 ,C833_=_C2693 ,C833_=_C2711 ,\nC833_=_C2712 ,C833_=_C2713 ,C833_=_C2714 ,C833_=_C2715 ,C833_=_C2716 ,C833_=_C2717 ,\nC833_=_C2718 ,C833_=_C2719 ,C833_=_C2720 ,C833_=_C2721 ,C833_=_C2722 ,C833_=_C2723 ,\nC833_=_C2724 ,C833_=_C2725 ,C833_=_C2726 ,C833_=_C2728 ,C833_=_C2729 ,C833_=_C2730 ,\nC833_=_C2731 ,C833_=_C2732 ,C833_=_C2733 ,C1044_=_C1424 ,C1044_=_C1689 ,C1044_=_C2139 ,\nC1044_=_C2174 ,C1044_=_C2205 ,C1044_=_C2276 ,C1044_=_C2419 ,C1044_=_C2479 ,C1044_=_C2517 ,\nC1044_=_C2576 ,C1044_=_C2577 ,C1044_=_C2578 ,C1044_=_C2579 ,C1044_=_C2580 ,C1044_=_C2581 ,\nC1044_=_C2582 ,C1044_=_C2583 ,C1044_=_C2584 ,C1044_=_C2585 ,C1044_=_C2586 ,C1044_=_C2587 ,\nC1044_=_C2588 ,C1044_=_C2589 ,C1044_=_C2591 ,C1044_=_C2592 ,C1044_=_C2593 ,C1044_=_C2594 ,\nC1424_=_C1689 ,C1424_=_C2139 ,C1424_=_C2174 ,C1424_=_C2205 ,C1424_=_C2276 ,C1424_=_C2419 ,\nC1424_=_C2479 ,C1424_=_C2517 ,C1424_=_C2576 ,C1424_=_C2577 ,C1424_=_C2578 ,C1424_=_C2579 ,\nC1424_=_C2580 ,C1424_=_C2581 ,C1424_=_C2582 ,C1424_=_C2583 ,C1424_=_C2584 ,C1424_=_C2585 ,\nC1424_=_C2586 ,C1424_=_C2587 ,C1424_=_C2588 ,C1424_=_C2589 ,C1424_=_C2591 ,C1424_=_C2592 ,\nC1424_=_C2593 ,C1424_=_C2594 ,C1589_=_C1603 ,C1589_=_C1647 ,C1589_=_C2032 ,C1589_=_C2067 ,\nC1589_=_C2090 ,C1589_=_C2112 ,C1589_=_C2144 ,C1589_=_C2209 ,C1589_=_C2251 ,C1589_=_C2281 ,\nC1589_=_C2321 ,C1589_=_C2347 ,C1589_=_C2373 ,C1589_=_C2397 ,C1589_=_C2424 ,C1589_=_C2459 ,\nC1589_=_C2484 ,C1589_=_C2522 ,C1589_=_C2620 ,C1589_=_C2657 ,C1589_=_C2693 ,C1589_=_C2711 ,\nC1589_=_C2712 ,C1589_=_C2713 ,C1589_=_C2714 ,C1589_=_C2715 ,C1589_=_C2716 ,C1589_=_C2717 ,\nC1589_=_C2718 ,C1589_=_C2719 ,C1589_=_C2720 ,C1589_=_C2721 ,C1589_=_C2722 ,C1589_=_C2723 ,\nC1589_=_C2724 ,C1589_=_C2725 ,C1589_=_C2726 ,C1589_=_C2728 ,C1589_=_C2729 ,C1589_=_C2730 ,\nC1589_=_C2731 ,C1589_=_C2732 ,C1589_=_C2733 ,C1603_=_C1647 ,C1603_=_C2032 ,C1603_=_C2067 ,\nC1603_=_C2090 ,C1603_=_C2112 ,C1603_=_C2144 ,C1603_=_C2209 ,C1603_=_C2251 ,C1603_=_C2281 ,\nC1603_=_C2321 ,C1603_=_C2347 ,C1603_=_C2373 ,C1603_=_C2397 ,C1603_=_C2424 ,C1603_=_C2459 ,\nC1603_=_C2484 ,C1603_=_C2522 ,C1603_=_C2620 ,C1603_=_C2657 ,C1603_=_C2693 ,C1603_=_C2711 ,\nC1603_=_C2712 ,C1603_=_C2713 ,C1603_=_C2714 ,C1603_=_C2715 ,C1603_=_C2716 ,C1603_=_C2717 ,\nC1603_=_C2718 ,C1603_=_C2719 ,C1603_=_C2720 ,C1603_=_C2721 ,C1603_=_C2722 ,C1603_=_C2723 ,\nC1603_=_C2724 ,C1603_=_C2725 ,C1603_=_C2726 ,C1603_=_C2728 ,C1603_=_C2729 ,C1603_=_C2730 ,\nC1603_=_C2731 ,C1603_=_C2732 ,C1603_=_C2733 ,C1647_=_C2032 ,C1647_=_C2067 ,C1647_=_C2090 ,\nC1647_=_C2112 ,C1647_=_C2144 ,C1647_=_C2209 ,C1647_=_C2251 ,C1647_=_C2281 ,C1647_=_C2321 ,\nC1647_=_C2347 ,C1647_=_C2373 ,C1647_=_C2397 ,C1647_=_C2424 ,C1647_=_C2459 ,C1647_=_C2484 ,\nC1647_=_C2522 ,C1647_=_C2620 ,C1647_=_C2657 ,C1647_=_C2693 ,C1647_=_C2711 ,C1647_=_C2712 ,\nC1647_=_C2713 ,C1647_=_C2714 ,C1647_=_C2715 ,C1647_=_C2716 ,C1647_=_C2717 ,C1647_=_C2718 ,\nC1647_=_C2719 ,C1647_=_C2720 ,C1647_=_C2721 ,C1647_=_C2722 ,C1647_=_C2723 ,C1647_=_C2724 ,\nC1647_=_C2725 ,C1647_=_C2726 ,C1647_=_C2728 ,C1647_=_C2729 ,C1647_=_C2730 ,C1647_=_C2731 ,\nC1647_=_C2732 ,C1647_=_C2733 ,C1689_=_C2139 ,C1689_=_C2174 ,C1689_=_C2205 ,C1689_=_C2276 ,\nC1689_=_C2419 ,C1689_=_C2479 ,C1689_=_C2517 ,C1689_=_C2576 ,C1689_=_C2577 ,C1689_=_C2578 ,\nC1689_=_C2579 ,C1689_=_C2580 ,C1689_=_C2581 ,C1689_=_C2582 ,C1689_=_C2583 ,C1689_=_C2584 ,\nC1689_=_C2585 ,C1689_=_C2586 ,C1689_=_C2587 ,C1689_=_C2588 ,C1689_=_C2589 ,C1689_=_C2591 ,\nC1689_=_C2592 ,C1689_=_C2593 ,C1689_=_C2594 ,C2032_=_C2067 ,C2032_=_C2090 ,C2032_=_C2112 ,\nC2032_=_C2144 ,C2032_=_C2209 ,C2032_=_C2251 ,C2032_=_C2281 ,C2032_=_C2321 ,C2032_=_C2347 ,\nC2032_=_C2373 ,C2032_=_C2397 ,C2032_=_C2424 ,C2032_=_C2459 ,C2032_=_C2484 ,C2032_=_C2522 ,\nC2032_=_C2620 ,C2032_=_C2657 ,C2032_=_C2693 ,C2032_=_C2711 ,C2032_=_C2712 ,C2032_=_C2713 ,\nC2032_=_C2714 ,C2032_=_C2715 ,C2032_=_C2716 ,C2032_=_C2717 ,C2032_=_C2718 ,C2032_=_C2719 ,\nC2032_=_C2720 ,C2032_=_C2721 ,C2032_=_C2722 ,C2032_=_C2723 ,C2032_=_C2724 ,C2032_=_C2725 ,\nC2032_=_C2726 ,C2032_=_C2728 ,C2032_=_C2729 ,C2032_=_C2730 ,C2032_=_C2731 ,C2032_=_C2732 ,\nC2032_=_C2733 ,C2067_=_C2090 ,C2067_=_C2112 ,C2067_=_C2144 ,C2067_=_C2209 ,C2067_=_C2251 ,\nC2067_=_C2281 ,C2067_=_C2321 ,C2067_=_C2347 ,C2067_=_C2373 ,C2067_=_C2397 ,C2067_=_C2424 ,\nC2067_=_C2459 ,C2067_=_C2484 ,C2067_=_C2522 ,C2067_=_C2620 ,C2067_=_C2657 ,C2067_=_C2693 ,\nC2067_=_C2711 ,C2067_=_C2712 ,C2067_=_C2713 ,C2067_=_C2714 ,C2067_=_C2715 ,C2067_=_C2716 ,\nC2067_=_C2717 ,C2067_=_C2718 ,C2067_=_C2719 ,C2067_=_C2720 ,C2067_=_C2721 ,C2067_=_C2722 ,\nC2067_=_C2723 ,C2067_=_C2724 ,C2067_=_C2725 ,C2067_=_C2726 ,C2067_=_C2728 ,C2067_=_C2729 ,\nC2067_=_C2730 ,C2067_=_C2731 ,C2067_=_C2732 ,C2067_=_C2733 ,C2090_=_C2112 ,C2090_=_C2144 ,\nC2090_=_C2209 ,C2090_=_C2251 ,C2090_=_C2281 ,C2090_=_C2321 ,C2090_=_C2347 ,C2090_=_C2373 ,\nC2090_=_C2397 ,C2090_=_C2424 ,C2090_=_C2459 ,C2090_=_C2484 ,C2090_=_C2522 ,C2090_=_C2620 ,\nC2090_=_C2657 ,C2090_=_C2693 ,C2090_=_C2711 ,C2090_=_C2712 ,C2090_=_C2713 ,C2090_=_C2714 ,\nC2090_=_C2715 ,C2090_=_C2716 ,C2090_=_C2717 ,C2090_=_C2718 ,C2090_=_C2719 ,C2090_=_C2720 ,\nC2090_=_C2721 ,C2090_=_C2722 ,C2090_=_C2723 ,C2090_=_C2724 ,C2090_=_C2725 ,C2090_=_C2726 ,\nC2090_=_C2728 ,C2090_=_C2729 ,C2090_=_C2730 ,C2090_=_C2731 ,C2090_=_C2732 ,C2090_=_C2733 ,\nC2112_=_C2144 ,C2112_=_C2209 ,C2112_=_C2251 ,C2112_=_C2281 ,C2112_=_C2321 ,C2112_=_C2347 ,\nC2112_=_C2373 ,C2112_=_C2397 ,C2112_=_C2424 ,C2112_=_C2459 ,C2112_=_C2484 ,C2112_=_C2522 ,\nC2112_=_C2620 ,C2112_=_C2657 ,C2112_=_C2693 ,C2112_=_C2711 ,C2112_=_C2712 ,C2112_=_C2713 ,\nC2112_=_C2714 ,C2112_=_C2715 ,C2112_=_C2716 ,C2112_=_C2717 ,C2112_=_C2718 ,C2112_=_C2719 ,\nC2112_=_C2720 ,C2112_=_C2721 ,C2112_=_C2722 ,C2112_=_C2723 ,C2112_=_C2724 ,C2112_=_C2725 ,\nC2112_=_C2726 ,C2112_=_C2728 ,C2112_=_C2729 ,C2112_=_C2730 ,C2112_=_C2731 ,C2112_=_C2732 ,\nC2112_=_C2733 ,C2139_=_C2144 ,C2139_=_C2163 ,C2139_=_C2174 ,C2139_=_C2205 ,C2139_=_C2276 ,\nC2139_=_C2419 ,C2139_=_C2479 ,C2139_=_C2517 ,C2139_=_C2576 ,C2139_=_C2577 ,C2139_=_C2578 ,\nC2139_=_C2579 ,C2139_=_C2580 ,C2139_=_C2581 ,C2139_=_C2582 ,C2139_=_C2583 ,C2139_=_C2584 ,\nC2139_=_C2585 ,C2139_=_C2586 ,C2139_=_C2587 ,C2139_=_C2588 ,C2139_=_C2589 ,C2139_=_C2591 ,\nC2139_=_C2592 ,C2139_=_C2593 ,C2139_=_C2594 ,C2144_=_C2163 ,C2144_=_C2209 ,C2144_=_C2251 ,\nC2144_=_C2281 ,C2144_=_C2321 ,C2144_=_C2347 ,C2144_=_C2373 ,C2144_=_C2397 ,C2144_=_C2424 ,\nC2144_=_C2459 ,C2144_=_C2484 ,C2144_=_C2522 ,C2144_=_C2620 ,C2144_=_C2657 ,C2144_=_C2693 ,\nC2144_=_C2711 ,C2144_=_C2712 ,C2144_=_C2713 ,C2144_=_C2714 ,C2144_=_C2715 ,C2144_=_C2716 ,\nC2144_=_C2717 ,C2144_=_C2718 ,C2144_=_C2719 ,C2144_=_C2720 ,C2144_=_C2721 ,C2144_=_C2722 ,\nC2144_=_C2723 ,C2144_=_C2724 ,C2144_=_C2725 ,C2144_=_C2726 ,C2144_=_C2728 ,C2144_=_C2729 ,\nC2144_=_C2730 ,C2144_=_C2731 ,C2144_=_C2732 ,C2144_=_C2733 ,C2163_=_C2189 ,C2163_=_C2228 ,\nC2163_=_C2300 ,C2163_=_C2612 ,C2163_=_C2645 ,C2163_=_C2682 ,C2163_=_C2705 ,C2163_=_C2770 ,\nC2163_=_C2790 ,C2163_=_C2801 ,C2163_=_C2819 ,C2163_=_C2880 ,C2163_=_C2916 ,C2163_=_C2988 ,\nC2163_=_C3000 ,C2163_=_C3019 ,C2163_=_C3029 ,C2163_=_C3044 ,C2163_=_C3045 ,C2174_=_C2189 ,\nC2174_=_C2205 ,C2174_=_C2276 ,C2174_=_C2419 ,C2174_=_C2479 ,C2174_=_C2517 ,C2174_=_C2576 ,\nC2174_=_C2577 ,C2174_=_C2578 ,C2174_=_C2579 ,C2174_=_C2580 ,C2174_=_C2581 ,C2174_=_C2582 ,\nC2174_=_C2583 ,C2174_=_C2584 ,C2174_=_C2585 ,C2174_=_C2586 ,C2174_=_C2587 ,C2174_=_C2588 ,\nC2174_=_C2589 ,C2174_=_C2591 ,C2174_=_C2592 ,C2174_=_C2593 ,C2174_=_C2594 ,C2189_=_C2228 ,\nC2189_=_C2300 ,C2189_=_C2612 ,C2189_=_C2645 ,C2189_=_C2682 ,C2189_=_C2705 ,C2189_=_C2770 ,\nC2189_=_C2790 ,C2189_=_C2801 ,C2189_=_C2819 ,C2189_=_C2880 ,C2189_=_C2916 ,C2189_=_C2988 ,\nC2189_=_C3000 ,C2189_=_C3019 ,C2189_=_C3029 ,C2189_=_C3044 ,C2189_=_C3045 ,C2205_=_C2209 ,\nC2205_=_C2228 ,C2205_=_C2276 ,C2205_=_C2419 ,C2205_=_C2479 ,C2205_=_C2517 ,C2205_=_C2576 ,\nC2205_=_C2577 ,C2205_=_C2578 ,C2205_=_C2579 ,C2205_=_C2580 ,C2205_=_C2581 ,C2205_=_C2582 ,\nC2205_=_C2583 ,C2205_=_C2584 ,C2205_=_C2585 ,C2205_=_C2586 ,C2205_=_C2587 ,C2205_=_C2588 ,\nC2205_=_C2589 ,C2205_=_C2591 ,C2205_=_C2592 ,C2205_=_C2593 ,C2205_=_C2594 ,C2209_=_C2228 ,\nC2209_=_C2251 ,C2209_=_C2281 ,C2209_=_C2321 ,C2209_=_C2347 ,C2209_=_C2373 ,C2209_=_C2397 ,\nC2209_=_C2424 ,C2209_=_C2459 ,C2209_=_C2484 ,C2209_=_C2522 ,C2209_=_C2620 ,C2209_=_C2657 ,\nC2209_=_C2693 ,C2209_=_C2711 ,C2209_=_C2712 ,C2209_=_C2713 ,C2209_=_C2714 ,C2209_=_C2715 ,\nC2209_=_C2716 ,C2209_=_C2717 ,C2209_=_C2718 ,C2209_=_C2719 ,C2209_=_C2720 ,C2209_=_C2721 ,\nC2209_=_C2722 ,C2209_=_C2723 ,C2209_=_C2724 ,C2209_=_C2725 ,C2209_=_C2726 ,C2209_=_C2728 ,\nC2209_=_C2729 ,C2209_=_C2730 ,C2209_=_C2731 ,C2209_=_C2732 ,C2209_=_C2733 ,C2228_=_C2300 ,\nC2228_=_C2612 ,C2228_=_C2645 ,C2228_=_C2682 ,C2228_=_C2705 ,C2228_=_C2770 ,C2228_=_C2790 ,\nC2228_=_C2801 ,C2228_=_C2819 ,C2228_=_C2880 ,C2228_=_C2916 ,C2228_=_C2988 ,C2228_=_C3000 ,\nC2228_=_C3019 ,C2228_=_C3029 ,C2228_=_C3044 ,C2228_=_C3045 ,C2251_=_C2281 ,C2251_=_C2321 ,\nC2251_=_C2347 ,C2251_=_C2373 ,C2251_=_C2397 ,C2251_=_C2424 ,C2251_=_C2459 ,C2251_=_C2484 ,\nC2251_=_C2522 ,C2251_=_C2620 ,C2251_=_C2657 ,C2251_=_C2693 ,C2251_=_C2711 ,C2251_=_C2712 ,\nC2251_=_C2713 ,C2251_=_C2714 ,C2251_=_C2715 ,C2251_=_C2716 ,C2251_=_C2717 ,C2251_=_C2718 ,\nC2251_=_C2719 ,C2251_=_C2720 ,C2251_=_C2721 ,C2251_=_C2722 ,C2251_=_C2723 ,C2251_=_C2724 ,\nC2251_=_C2725 ,C2251_=_C2726 ,C2251_=_C2728</w:t>
      </w:r>
    </w:p>
    <w:p>
      <w:pPr>
        <w:pStyle w:val="PreformattedText"/>
        <w:bidi w:val="0"/>
        <w:spacing w:before="0" w:after="0"/>
        <w:jc w:val="left"/>
        <w:rPr/>
      </w:pPr>
      <w:r>
        <w:rPr/>
        <w:t xml:space="preserve"> </w:t>
      </w:r>
      <w:r>
        <w:rPr/>
        <w:t>,C2251_=_C2729 ,C2251_=_C2730 ,C2251_=_C2731 ,\nC2251_=_C2732 ,C2251_=_C2733 ,C2276_=_C2281 ,C2276_=_C2300 ,C2276_=_C2419 ,C2276_=_C2479 ,\nC2276_=_C2517 ,C2276_=_C2576 ,C2276_=_C2577 ,C2276_=_C2578 ,C2276_=_C2579 ,C2276_=_C2580 ,\nC2276_=_C2581 ,C2276_=_C2582 ,C2276_=_C2583 ,C2276_=_C2584 ,C2276_=_C2585 ,C2276_=_C2586 ,\nC2276_=_C2587 ,C2276_=_C2588 ,C2276_=_C2589 ,C2276_=_C2591 ,C2276_=_C2592 ,C2276_=_C2593 ,\nC2276_=_C2594 ,C2281_=_C2300 ,C2281_=_C2321 ,C2281_=_C2347 ,C2281_=_C2373 ,C2281_=_C2397 ,\nC2281_=_C2424 ,C2281_=_C2459 ,C2281_=_C2484 ,C2281_=_C2522 ,C2281_=_C2620 ,C2281_=_C2657 ,\nC2281_=_C2693 ,C2281_=_C2711 ,C2281_=_C2712 ,C2281_=_C2713 ,C2281_=_C2714 ,C2281_=_C2715 ,\nC2281_=_C2716 ,C2281_=_C2717 ,C2281_=_C2718 ,C2281_=_C2719 ,C2281_=_C2720 ,C2281_=_C2721 ,\nC2281_=_C2722 ,C2281_=_C2723 ,C2281_=_C2724 ,C2281_=_C2725 ,C2281_=_C2726 ,C2281_=_C2728 ,\nC2281_=_C2729 ,C2281_=_C2730 ,C2281_=_C2731 ,C2281_=_C2732 ,C2281_=_C2733 ,C2300_=_C2612 ,\nC2300_=_C2645 ,C2300_=_C2682 ,C2300_=_C2705 ,C2300_=_C2770 ,C2300_=_C2790 ,C2300_=_C2801 ,\nC2300_=_C2819 ,C2300_=_C2880 ,C2300_=_C2916 ,C2300_=_C2988 ,C2300_=_C3000 ,C2300_=_C3019 ,\nC2300_=_C3029 ,C2300_=_C3044 ,C2300_=_C3045 ,C2321_=_C2347 ,C2321_=_C2373 ,C2321_=_C2397 ,\nC2321_=_C2424 ,C2321_=_C2459 ,C2321_=_C2484 ,C2321_=_C2522 ,C2321_=_C2620 ,C2321_=_C2657 ,\nC2321_=_C2693 ,C2321_=_C2711 ,C2321_=_C2712 ,C2321_=_C2713 ,C2321_=_C2714 ,C2321_=_C2715 ,\nC2321_=_C2716 ,C2321_=_C2717 ,C2321_=_C2718 ,C2321_=_C2719 ,C2321_=_C2720 ,C2321_=_C2721 ,\nC2321_=_C2722 ,C2321_=_C2723 ,C2321_=_C2724 ,C2321_=_C2725 ,C2321_=_C2726 ,C2321_=_C2728 ,\nC2321_=_C2729 ,C2321_=_C2730 ,C2321_=_C2731 ,C2321_=_C2732 ,C2321_=_C2733 ,C2347_=_C2373 ,\nC2347_=_C2397 ,C2347_=_C2424 ,C2347_=_C2459 ,C2347_=_C2484 ,C2347_=_C2522 ,C2347_=_C2620 ,\nC2347_=_C2657 ,C2347_=_C2693 ,C2347_=_C2711 ,C2347_=_C2712 ,C2347_=_C2713 ,C2347_=_C2714 ,\nC2347_=_C2715 ,C2347_=_C2716 ,C2347_=_C2717 ,C2347_=_C2718 ,C2347_=_C2719 ,C2347_=_C2720 ,\nC2347_=_C2721 ,C2347_=_C2722 ,C2347_=_C2723 ,C2347_=_C2724 ,C2347_=_C2725 ,C2347_=_C2726 ,\nC2347_=_C2728 ,C2347_=_C2729 ,C2347_=_C2730 ,C2347_=_C2731 ,C2347_=_C2732 ,C2347_=_C2733 ,\nC2373_=_C2397 ,C2373_=_C2424 ,C2373_=_C2459 ,C2373_=_C2484 ,C2373_=_C2522 ,C2373_=_C2620 ,\nC2373_=_C2657 ,C2373_=_C2693 ,C2373_=_C2711 ,C2373_=_C2712 ,C2373_=_C2713 ,C2373_=_C2714 ,\nC2373_=_C2715 ,C2373_=_C2716 ,C2373_=_C2717 ,C2373_=_C2718 ,C2373_=_C2719 ,C2373_=_C2720 ,\nC2373_=_C2721 ,C2373_=_C2722 ,C2373_=_C2723 ,C2373_=_C2724 ,C2373_=_C2725 ,C2373_=_C2726 ,\nC2373_=_C2728 ,C2373_=_C2729 ,C2373_=_C2730 ,C2373_=_C2731 ,C2373_=_C2732 ,C2373_=_C2733 ,\nC2397_=_C2424 ,C2397_=_C2459 ,C2397_=_C2484 ,C2397_=_C2522 ,C2397_=_C2620 ,C2397_=_C2657 ,\nC2397_=_C2693 ,C2397_=_C2711 ,C2397_=_C2712 ,C2397_=_C2713 ,C2397_=_C2714 ,C2397_=_C2715 ,\nC2397_=_C2716 ,C2397_=_C2717 ,C2397_=_C2718 ,C2397_=_C2719 ,C2397_=_C2720 ,C2397_=_C2721 ,\nC2397_=_C2722 ,C2397_=_C2723 ,C2397_=_C2724 ,C2397_=_C2725 ,C2397_=_C2726 ,C2397_=_C2728 ,\nC2397_=_C2729 ,C2397_=_C2730 ,C2397_=_C2731 ,C2397_=_C2732 ,C2397_=_C2733 ,C2419_=_C2424 ,\nC2419_=_C2479 ,C2419_=_C2517 ,C2419_=_C2576 ,C2419_=_C2577 ,C2419_=_C2578 ,C2419_=_C2579 ,\nC2419_=_C2580 ,C2419_=_C2581 ,C2419_=_C2582 ,C2419_=_C2583 ,C2419_=_C2584 ,C2419_=_C2585 ,\nC2419_=_C2586 ,C2419_=_C2587 ,C2419_=_C2588 ,C2419_=_C2589 ,C2419_=_C2591 ,C2419_=_C2592 ,\nC2419_=_C2593 ,C2419_=_C2594 ,C2424_=_C2459 ,C2424_=_C2484 ,C2424_=_C2522 ,C2424_=_C2620 ,\nC2424_=_C2657 ,C2424_=_C2693 ,C2424_=_C2711 ,C2424_=_C2712 ,C2424_=_C2713 ,C2424_=_C2714 ,\nC2424_=_C2715 ,C2424_=_C2716 ,C2424_=_C2717 ,C2424_=_C2718 ,C2424_=_C2719 ,C2424_=_C2720 ,\nC2424_=_C2721 ,C2424_=_C2722 ,C2424_=_C2723 ,C2424_=_C2724 ,C2424_=_C2725 ,C2424_=_C2726 ,\nC2424_=_C2728 ,C2424_=_C2729 ,C2424_=_C2730 ,C2424_=_C2731 ,C2424_=_C2732 ,C2424_=_C2733 ,\nC2459_=_C2484 ,C2459_=_C2522 ,C2459_=_C2620 ,C2459_=_C2657 ,C2459_=_C2693 ,C2459_=_C2711 ,\nC2459_=_C2712 ,C2459_=_C2713 ,C2459_=_C2714 ,C2459_=_C2715 ,C2459_=_C2716 ,C2459_=_C2717 ,\nC2459_=_C2718 ,C2459_=_C2719 ,C2459_=_C2720 ,C2459_=_C2721 ,C2459_=_C2722 ,C2459_=_C2723 ,\nC2459_=_C2724 ,C2459_=_C2725 ,C2459_=_C2726 ,C2459_=_C2728 ,C2459_=_C2729 ,C2459_=_C2730 ,\nC2459_=_C2731 ,C2459_=_C2732 ,C2459_=_C2733 ,C2479_=_C2484 ,C2479_=_C2517 ,C2479_=_C2576 ,\nC2479_=_C2577 ,C2479_=_C2578 ,C2479_=_C2579 ,C2479_=_C2580 ,C2479_=_C2581 ,C2479_=_C2582 ,\nC2479_=_C2583 ,C2479_=_C2584 ,C2479_=_C2585 ,C2479_=_C2586 ,C2479_=_C2587 ,C2479_=_C2588 ,\nC2479_=_C2589 ,C2479_=_C2591 ,C2479_=_C2592 ,C2479_=_C2593 ,C2479_=_C2594 ,C2484_=_C2522 ,\nC2484_=_C2620 ,C2484_=_C2657 ,C2484_=_C2693 ,C2484_=_C2711 ,C2484_=_C2712 ,C2484_=_C2713 ,\nC2484_=_C2714 ,C2484_=_C2715 ,C2484_=_C2716 ,C2484_=_C2717 ,C2484_=_C2718 ,C2484_=_C2719 ,\nC2484_=_C2720 ,C2484_=_C2721 ,C2484_=_C2722 ,C2484_=_C2723 ,C2484_=_C2724 ,C2484_=_C2725 ,\nC2484_=_C2726 ,C2484_=_C2728 ,C2484_=_C2729 ,C2484_=_C2730 ,C2484_=_C2731 ,C2484_=_C2732 ,\nC2484_=_C2733 ,C2517_=_C2522 ,C2517_=_C2576 ,C2517_=_C2577 ,C2517_=_C2578 ,C2517_=_C2579 ,\nC2517_=_C2580 ,C2517_=_C2581 ,C2517_=_C2582 ,C2517_=_C2583 ,C2517_=_C2584 ,C2517_=_C2585 ,\nC2517_=_C2586 ,C2517_=_C2587 ,C2517_=_C2588 ,C2517_=_C2589 ,C2517_=_C2591 ,C2517_=_C2592 ,\nC2517_=_C2593 ,C2517_=_C2594 ,C2522_=_C2620 ,C2522_=_C2657 ,C2522_=_C2693 ,C2522_=_C2711 ,\nC2522_=_C2712 ,C2522_=_C2713 ,C2522_=_C2714 ,C2522_=_C2715 ,C2522_=_C2716 ,C2522_=_C2717 ,\nC2522_=_C2718 ,C2522_=_C2719 ,C2522_=_C2720 ,C2522_=_C2721 ,C2522_=_C2722 ,C2522_=_C2723 ,\nC2522_=_C2724 ,C2522_=_C2725 ,C2522_=_C2726 ,C2522_=_C2728 ,C2522_=_C2729 ,C2522_=_C2730 ,\nC2522_=_C2731 ,C2522_=_C2732 ,C2522_=_C2733 ,C2576_=_C2577 ,C2576_=_C2578 ,C2576_=_C2579 ,\nC2576_=_C2580 ,C2576_=_C2581 ,C2576_=_C2582 ,C2576_=_C2583 ,C2576_=_C2584 ,C2576_=_C2585 ,\nC2576_=_C2586 ,C2576_=_C2587 ,C2576_=_C2588 ,C2576_=_C2589 ,C2576_=_C2591 ,C2576_=_C2592 ,\nC2576_=_C2593 ,C2576_=_C2594 ,C2576_=_C2612 ,C2577_=_C2578 ,C2577_=_C2579 ,C2577_=_C2580 ,\nC2577_=_C2581 ,C2577_=_C2582 ,C2577_=_C2583 ,C2577_=_C2584 ,C2577_=_C2585 ,C2577_=_C2586 ,\nC2577_=_C2587 ,C2577_=_C2588 ,C2577_=_C2589 ,C2577_=_C2591 ,C2577_=_C2592 ,C2577_=_C2593 ,\nC2577_=_C2594 ,C2577_=_C2620 ,C2577_=_C2645 ,C2578_=_C2579 ,C2578_=_C2580 ,C2578_=_C2581 ,\nC2578_=_C2582 ,C2578_=_C2583 ,C2578_=_C2584 ,C2578_=_C2585 ,C2578_=_C2586 ,C2578_=_C2587 ,\nC2578_=_C2588 ,C2578_=_C2589 ,C2578_=_C2591 ,C2578_=_C2592 ,C2578_=_C2593 ,C2578_=_C2594 ,\nC2578_=_C2657 ,C2578_=_C2682 ,C2579_=_C2580 ,C2579_=_C2581 ,C2579_=_C2582 ,C2579_=_C2583 ,\nC2579_=_C2584 ,C2579_=_C2585 ,C2579_=_C2586 ,C2579_=_C2587 ,C2579_=_C2588 ,C2579_=_C2589 ,\nC2579_=_C2591 ,C2579_=_C2592 ,C2579_=_C2593 ,C2579_=_C2594 ,C2579_=_C2713 ,C2579_=_C2770 ,\nC2580_=_C2581 ,C2580_=_C2582 ,C2580_=_C2583 ,C2580_=_C2584 ,C2580_=_C2585 ,C2580_=_C2586 ,\nC2580_=_C2587 ,C2580_=_C2588 ,C2580_=_C2589 ,C2580_=_C2591 ,C2580_=_C2592 ,C2580_=_C2593 ,\nC2580_=_C2594 ,C2580_=_C2790 ,C2581_=_C2582 ,C2581_=_C2583 ,C2581_=_C2584 ,C2581_=_C2585 ,\nC2581_=_C2586 ,C2581_=_C2587 ,C2581_=_C2588 ,C2581_=_C2589 ,C2581_=_C2591 ,C2581_=_C2592 ,\nC2581_=_C2593 ,C2581_=_C2594 ,C2581_=_C2801 ,C2582_=_C2583 ,C2582_=_C2584 ,C2582_=_C2585 ,\nC2582_=_C2586 ,C2582_=_C2587 ,C2582_=_C2588 ,C2582_=_C2589 ,C2582_=_C2591 ,C2582_=_C2592 ,\nC2582_=_C2593 ,C2582_=_C2594 ,C2582_=_C2714 ,C2582_=_C2819 ,C2583_=_C2584 ,C2583_=_C2585 ,\nC2583_=_C2586 ,C2583_=_C2587 ,C2583_=_C2588 ,C2583_=_C2589 ,C2583_=_C2591 ,C2583_=_C2592 ,\nC2583_=_C2593 ,C2583_=_C2594 ,C2583_=_C2716 ,C2583_=_C2880 ,C2584_=_C2585 ,C2584_=_C2586 ,\nC2584_=_C2587 ,C2584_=_C2588 ,C2584_=_C2589 ,C2584_=_C2591 ,C2584_=_C2592 ,C2584_=_C2593 ,\nC2584_=_C2594 ,C2585_=_C2586 ,C2585_=_C2587 ,C2585_=_C2588 ,C2585_=_C2589 ,C2585_=_C2591 ,\nC2585_=_C2592 ,C2585_=_C2593 ,C2585_=_C2594 ,C2585_=_C2721 ,C2585_=_C2988 ,C2586_=_C2587 ,\nC2586_=_C2588 ,C2586_=_C2589 ,C2586_=_C2591 ,C2586_=_C2592 ,C2586_=_C2593 ,C2586_=_C2594 ,\nC2586_=_C2722 ,C2586_=_C3000 ,C2587_=_C2588 ,C2587_=_C2589 ,C2587_=_C2591 ,C2587_=_C2592 ,\nC2587_=_C2593 ,C2587_=_C2594 ,C2587_=_C3019 ,C2588_=_C2589 ,C2588_=_C2591 ,C2588_=_C2592 ,\nC2588_=_C2593 ,C2588_=_C2594 ,C2588_=_C2724 ,C2589_=_C2591 ,C2589_=_C2592 ,C2589_=_C2593 ,\nC2589_=_C2594 ,C2589_=_C2725 ,C2591_=_C2592 ,C2591_=_C2593 ,C2591_=_C2594 ,C2591_=_C2729 ,\nC2592_=_C2593 ,C2592_=_C2594 ,C2593_=_C2594 ,C2612_=_C2645 ,C2612_=_C2682 ,C2612_=_C2705 ,\nC2612_=_C2770 ,C2612_=_C2790 ,C2612_=_C2801 ,C2612_=_C2819 ,C2612_=_C2880 ,C2612_=_C2916 ,\nC2612_=_C2988 ,C2612_=_C3000 ,C2612_=_C3019 ,C2612_=_C3029 ,C2612_=_C3044 ,C2612_=_C3045 ,\nC2620_=_C2645 ,C2620_=_C2657 ,C2620_=_C2693 ,C2620_=_C2711 ,C2620_=_C2712 ,C2620_=_C2713 ,\nC2620_=_C2714 ,C2620_=_C2715 ,C2620_=_C2716 ,C2620_=_C2717 ,C2620_=_C2718 ,C2620_=_C2719 ,\nC2620_=_C2720 ,C2620_=_C2721 ,C2620_=_C2722 ,C2620_=_C2723 ,C2620_=_C2724 ,C2620_=_C2725 ,\nC2620_=_C2726 ,C2620_=_C2728 ,C2620_=_C2729 ,C2620_=_C2730 ,C2620_=_C2731 ,C2620_=_C2732 ,\nC2620_=_C2733 ,C2645_=_C2682 ,C2645_=_C2705 ,C2645_=_C2770 ,C2645_=_C2790 ,C2645_=_C2801 ,\nC2645_=_C2819 ,C2645_=_C2880 ,C2645_=_C2916 ,C2645_=_C2988 ,C2645_=_C3000 ,C2645_=_C3019 ,\nC2645_=_C3029 ,C2645_=_C3044 ,C2645_=_C3045 ,C2657_=_C2682 ,C2657_=_C2693 ,C2657_=_C2711 ,\nC2657_=_C2712 ,C2657_=_C2713 ,C2657_=_C2714 ,C2657_=_C2715 ,C2657_=_C2716 ,C2657_=_C2717 ,\nC2657_=_C2718 ,C2657_=_C2719 ,C2657_=_C2720 ,C2657_=_C2721 ,C2657_=_C2722 ,C2657_=_C2723 ,\nC2657_=_C2724 ,C2657_=_C2725 ,C2657_=_C2726 ,C2657_=_C2728 ,C2657_=_C2729 ,C2657_=_C2730 ,\nC2657_=_C2731 ,C2657_=_C2732 ,C2657_=_C2733 ,C2682_=_C2705 ,C2682_=_C2770 ,C2682_=_C2790 ,\nC2682_=_C2801 ,C2682_=_C2819 ,C2682_=_C2880 ,C2682_=_C2916 ,C2682_=_C2988 ,C2682_=_C3000 ,\nC2682_=_C3019 ,C2682_=_C3029 ,C2682_=_C3044 ,C2682_=_C3045 ,C2693_=_C2705 ,C2693_=_C2711 ,\nC2693_=_C2712 ,C2693_=_C2713 ,C2693_=_C2714 ,C2693_=_C2715 ,C2693_=_C2716 ,C2693_=_C2717 ,\nC2693_=_C2718 ,C2693_=_C2719 ,C2693_=_C2720 ,C2693_=_C2721 ,C2693_=_C2722 ,C2693_=_C2723 ,\nC2693_=_C2724</w:t>
      </w:r>
    </w:p>
    <w:p>
      <w:pPr>
        <w:pStyle w:val="PreformattedText"/>
        <w:bidi w:val="0"/>
        <w:spacing w:before="0" w:after="0"/>
        <w:jc w:val="left"/>
        <w:rPr/>
      </w:pPr>
      <w:r>
        <w:rPr/>
        <w:t xml:space="preserve"> </w:t>
      </w:r>
      <w:r>
        <w:rPr/>
        <w:t>,C2693_=_C2725 ,C2693_=_C2726 ,C2693_=_C2728 ,C2693_=_C2729 ,C2693_=_C2730 ,\nC2693_=_C2731 ,C2693_=_C2732 ,C2693_=_C2733 ,C2705_=_C2770 ,C2705_=_C2790 ,C2705_=_C2801 ,\nC2705_=_C2819 ,C2705_=_C2880 ,C2705_=_C2916 ,C2705_=_C2988 ,C2705_=_C3000 ,C2705_=_C3019 ,\nC2705_=_C3029 ,C2705_=_C3044 ,C2705_=_C3045 ,C2711_=_C2712 ,C2711_=_C2713 ,C2711_=_C2714 ,\nC2711_=_C2715 ,C2711_=_C2716 ,C2711_=_C2717 ,C2711_=_C2718 ,C2711_=_C2719 ,C2711_=_C2720 ,\nC2711_=_C2721 ,C2711_=_C2722 ,C2711_=_C2723 ,C2711_=_C2724 ,C2711_=_C2725 ,C2711_=_C2726 ,\nC2711_=_C2728 ,C2711_=_C2729 ,C2711_=_C2730 ,C2711_=_C2731 ,C2711_=_C2732 ,C2711_=_C2733 ,\nC2712_=_C2713 ,C2712_=_C2714 ,C2712_=_C2715 ,C2712_=_C2716 ,C2712_=_C2717 ,C2712_=_C2718 ,\nC2712_=_C2719 ,C2712_=_C2720 ,C2712_=_C2721 ,C2712_=_C2722 ,C2712_=_C2723 ,C2712_=_C2724 ,\nC2712_=_C2725 ,C2712_=_C2726 ,C2712_=_C2728 ,C2712_=_C2729 ,C2712_=_C2730 ,C2712_=_C2731 ,\nC2712_=_C2732 ,C2712_=_C2733 ,C2713_=_C2714 ,C2713_=_C2715 ,C2713_=_C2716 ,C2713_=_C2717 ,\nC2713_=_C2718 ,C2713_=_C2719 ,C2713_=_C2720 ,C2713_=_C2721 ,C2713_=_C2722 ,C2713_=_C2723 ,\nC2713_=_C2724 ,C2713_=_C2725 ,C2713_=_C2726 ,C2713_=_C2728 ,C2713_=_C2729 ,C2713_=_C2730 ,\nC2713_=_C2731 ,C2713_=_C2732 ,C2713_=_C2733 ,C2713_=_C2770 ,C2714_=_C2715 ,C2714_=_C2716 ,\nC2714_=_C2717 ,C2714_=_C2718 ,C2714_=_C2719 ,C2714_=_C2720 ,C2714_=_C2721 ,C2714_=_C2722 ,\nC2714_=_C2723 ,C2714_=_C2724 ,C2714_=_C2725 ,C2714_=_C2726 ,C2714_=_C2728 ,C2714_=_C2729 ,\nC2714_=_C2730 ,C2714_=_C2731 ,C2714_=_C2732 ,C2714_=_C2733 ,C2714_=_C2819 ,C2715_=_C2716 ,\nC2715_=_C2717 ,C2715_=_C2718 ,C2715_=_C2719 ,C2715_=_C2720 ,C2715_=_C2721 ,C2715_=_C2722 ,\nC2715_=_C2723 ,C2715_=_C2724 ,C2715_=_C2725 ,C2715_=_C2726 ,C2715_=_C2728 ,C2715_=_C2729 ,\nC2715_=_C2730 ,C2715_=_C2731 ,C2715_=_C2732 ,C2715_=_C2733 ,C2716_=_C2717 ,C2716_=_C2718 ,\nC2716_=_C2719 ,C2716_=_C2720 ,C2716_=_C2721 ,C2716_=_C2722 ,C2716_=_C2723 ,C2716_=_C2724 ,\nC2716_=_C2725 ,C2716_=_C2726 ,C2716_=_C2728 ,C2716_=_C2729 ,C2716_=_C2730 ,C2716_=_C2731 ,\nC2716_=_C2732 ,C2716_=_C2733 ,C2716_=_C2880 ,C2717_=_C2718 ,C2717_=_C2719 ,C2717_=_C2720 ,\nC2717_=_C2721 ,C2717_=_C2722 ,C2717_=_C2723 ,C2717_=_C2724 ,C2717_=_C2725 ,C2717_=_C2726 ,\nC2717_=_C2728 ,C2717_=_C2729 ,C2717_=_C2730 ,C2717_=_C2731 ,C2717_=_C2732 ,C2717_=_C2733 ,\nC2718_=_C2719 ,C2718_=_C2720 ,C2718_=_C2721 ,C2718_=_C2722 ,C2718_=_C2723 ,C2718_=_C2724 ,\nC2718_=_C2725 ,C2718_=_C2726 ,C2718_=_C2728 ,C2718_=_C2729 ,C2718_=_C2730 ,C2718_=_C2731 ,\nC2718_=_C2732 ,C2718_=_C2733 ,C2718_=_C2916 ,C2719_=_C2720 ,C2719_=_C2721 ,C2719_=_C2722 ,\nC2719_=_C2723 ,C2719_=_C2724 ,C2719_=_C2725 ,C2719_=_C2726 ,C2719_=_C2728 ,C2719_=_C2729 ,\nC2719_=_C2730 ,C2719_=_C2731 ,C2719_=_C2732 ,C2719_=_C2733 ,C2720_=_C2721 ,C2720_=_C2722 ,\nC2720_=_C2723 ,C2720_=_C2724 ,C2720_=_C2725 ,C2720_=_C2726 ,C2720_=_C2728 ,C2720_=_C2729 ,\nC2720_=_C2730 ,C2720_=_C2731 ,C2720_=_C2732 ,C2720_=_C2733 ,C2721_=_C2722 ,C2721_=_C2723 ,\nC2721_=_C2724 ,C2721_=_C2725 ,C2721_=_C2726 ,C2721_=_C2728 ,C2721_=_C2729 ,C2721_=_C2730 ,\nC2721_=_C2731 ,C2721_=_C2732 ,C2721_=_C2733 ,C2721_=_C2988 ,C2722_=_C2723 ,C2722_=_C2724 ,\nC2722_=_C2725 ,C2722_=_C2726 ,C2722_=_C2728 ,C2722_=_C2729 ,C2722_=_C2730 ,C2722_=_C2731 ,\nC2722_=_C2732 ,C2722_=_C2733 ,C2722_=_C3000 ,C2723_=_C2724 ,C2723_=_C2725 ,C2723_=_C2726 ,\nC2723_=_C2728 ,C2723_=_C2729 ,C2723_=_C2730 ,C2723_=_C2731 ,C2723_=_C2732 ,C2723_=_C2733 ,\nC2723_=_C3029 ,C2724_=_C2725 ,C2724_=_C2726 ,C2724_=_C2728 ,C2724_=_C2729 ,C2724_=_C2730 ,\nC2724_=_C2731 ,C2724_=_C2732 ,C2724_=_C2733 ,C2725_=_C2726 ,C2725_=_C2728 ,C2725_=_C2729 ,\nC2725_=_C2730 ,C2725_=_C2731 ,C2725_=_C2732 ,C2725_=_C2733 ,C2726_=_C2728 ,C2726_=_C2729 ,\nC2726_=_C2730 ,C2726_=_C2731 ,C2726_=_C2732 ,C2726_=_C2733 ,C2728_=_C2729 ,C2728_=_C2730 ,\nC2728_=_C2731 ,C2728_=_C2732 ,C2728_=_C2733 ,C2729_=_C2730 ,C2729_=_C2731 ,C2729_=_C2732 ,\nC2729_=_C2733 ,C2730_=_C2731 ,C2730_=_C2732 ,C2730_=_C2733 ,C2731_=_C2732 ,C2731_=_C2733 ,\nC2732_=_C2733 ,C2770_=_C2790 ,C2770_=_C2801 ,C2770_=_C2819 ,C2770_=_C2880 ,C2770_=_C2916 ,\nC2770_=_C2988 ,C2770_=_C3000 ,C2770_=_C3019 ,C2770_=_C3029 ,C2770_=_C3044 ,C2770_=_C3045 ,\nC2790_=_C2801 ,C2790_=_C2819 ,C2790_=_C2880 ,C2790_=_C2916 ,C2790_=_C2988 ,C2790_=_C3000 ,\nC2790_=_C3019 ,C2790_=_C3029 ,C2790_=_C3044 ,C2790_=_C3045 ,C2801_=_C2819 ,C2801_=_C2880 ,\nC2801_=_C2916 ,C2801_=_C2988 ,C2801_=_C3000 ,C2801_=_C3019 ,C2801_=_C3029 ,C2801_=_C3044 ,\nC2801_=_C3045 ,C2819_=_C2880 ,C2819_=_C2916 ,C2819_=_C2988 ,C2819_=_C3000 ,C2819_=_C3019 ,\nC2819_=_C3029 ,C2819_=_C3044 ,C2819_=_C3045 ,C2880_=_C2916 ,C2880_=_C2988 ,C2880_=_C3000 ,\nC2880_=_C3019 ,C2880_=_C3029 ,C2880_=_C3044 ,C2880_=_C3045 ,C2916_=_C2988 ,C2916_=_C3000 ,\nC2916_=_C3019 ,C2916_=_C3029 ,C2916_=_C3044 ,C2916_=_C3045 ,C2988_=_C3000 ,C2988_=_C3019 ,\nC2988_=_C3029 ,C2988_=_C3044 ,C2988_=_C3045 ,C3000_=_C3019 ,C3000_=_C3029 ,C3000_=_C3044 ,\nC3000_=_C3045 ,C3019_=_C3029 ,C3019_=_C3044 ,C3019_=_C3045 ,C3029_=_C3044 ,C3029_=_C3045 ,\nC3044_=_C3045 ,"];189[shape=box, label="id:189 level: 3\n103: C1119 C1590 C1604 C1649 C1694 \nC1911 C1976 C2033 C2045 C2050 C2074 \nC2097 C2118 C2157 C2184 C2222 C2227 \nC2261 C2294 C2330 C2334 C2356 C2360 \nC2381 C2385 C2407 C2411 C2437 C2444 \nC2468 C2472 C2485 C2500 C2507 C2523 \nC2538 C2545 C2569 C2585 C2607 C2621 \nC2637 C2644 C2658 C2674 C2681 C2694 \nC2700 C2704 C2708 C2711 C2721 C2726 \nC2731 C2734 C2735 C2736 C2737 C2738 \nC2740 C2741 C2743 C2744 C2745 C2747 \nC2750 C2753 C2764 C2769 C2775 C2786 \nC2797 C2813 C2824 C2855 C2859 C2875 \nC2897 C2913 C2928 C2942 C2955 C2969 \nC2977 C2984 C2985 C2986 C2987 C2988 \nC2989 C2990 C2991 C2992 C2993 C2994 \nC2999 C3011 C3028 C3034 C3042 C3043 \nC3060 C3061 \n1882: C1119_=_C1649( C1119 C1649 ) C1119_=_C1694( C1119 C1694 ) C1119_=_C1911( C1119 C1911 ) C1119_=_C2045( C1119 C2045 ) C1119_=_C2074( C1119 C2074 ) \nC1119_=_C2097( C1119 C2097 ) C1119_=_C2118( C1119 C2118 ) C1119_=_C2157( C1119 C2157 ) C1119_=_C2184( C1119 C2184 ) C1119_=_C2222( C1119 C2222 ) C1119_=_C2261( C1119 C2261 ) \nC1119_=_C2294( C1119 C2294 ) C1119_=_C2330( C1119 C2330 ) C1119_=_C2356( C1119 C2356 ) C1119_=_C2381( C1119 C2381 ) C1119_=_C2407( C1119 C2407 ) C1119_=_C2437( C1119 C2437 ) \nC1119_=_C2468( C1119 C2468 ) C1119_=_C2500( C1119 C2500 ) C1119_=_C2538( C1119 C2538 ) C1119_=_C2585( C1119 C2585 ) C1119_=_C2607( C1119 C2607 ) C1119_=_C2637( C1119 C2637 ) \nC1119_=_C2674( C1119 C2674 ) C1119_=_C2700( C1119 C2700 ) C1119_=_C2721( C1119 C2721 ) C1119_=_C2736( C1119 C2736 ) C1119_=_C2747( C1119 C2747 ) C1119_=_C2764( C1119 C2764 ) \nC1119_=_C2786( C1119 C2786 ) C1119_=_C2797( C1119 C2797 ) C1119_=_C2813( C1119 C2813 ) C1119_=_C2855( C1119 C2855 ) C1119_=_C2875( C1119 C2875 ) C1119_=_C2897( C1119 C2897 ) \nC1119_=_C2913( C1119 C2913 ) C1119_=_C2928( C1119 C2928 ) C1119_=_C2942( C1119 C2942 ) C1119_=_C2955( C1119 C2955 ) C1119_=_C2984( C1119 C2984 ) C1119_=_C2985( C1119 C2985 ) \nC1119_=_C2986( C1119 C2986 ) C1119_=_C2987( C1119 C2987 ) C1119_=_C2988( C1119 C2988 ) C1119_=_C2989( C1119 C2989 ) C1119_=_C2990( C1119 C2990 ) C1119_=_C2991( C1119 C2991 ) \nC1119_=_C2992( C1119 C2992 ) C1119_=_C2993( C1119 C2993 ) C1119_=_C2994( C1119 C2994 ) C1590_=_C1604( C1590 C1604 ) C1590_=_C1976( C1590 C1976 ) C1590_=_C2033( C1590 C2033 ) \nC1590_=_C2485( C1590 C2485 ) C1590_=_C2523( C1590 C2523 ) C1590_=_C2621( C1590 C2621 ) C1590_=_C2658( C1590 C2658 ) C1590_=_C2694( C1590 C2694 ) C1590_=_C2711( C1590 C2711 ) \nC1590_=_C2734( C1590 C2734 ) C1590_=_C2735( C1590 C2735 ) C1590_=_C2736( C1590 C2736 ) C1590_=_C2737( C1590 C2737 ) C1590_=_C2738( C1590 C2738 ) C1590_=_C2740( C1590 C2740 ) \nC1590_=_C2741( C1590 C2741 ) C1590_=_C2743( C1590 C2743 ) C1590_=_C2744( C1590 C2744 ) C1590_=_C2745( C1590 C2745 ) C1604_=_C1976( C1604 C1976 ) C1604_=_C2033( C1604 C2033 ) \nC1604_=_C2485( C1604 C2485 ) C1604_=_C2523( C1604 C2523 ) C1604_=_C2621( C1604 C2621 ) C1604_=_C2658( C1604 C2658 ) C1604_=_C2694( C1604 C2694 ) C1604_=_C2711( C1604 C2711 ) \nC1604_=_C2734( C1604 C2734 ) C1604_=_C2735( C1604 C2735 ) C1604_=_C2736( C1604 C2736 ) C1604_=_C2737( C1604 C2737 ) C1604_=_C2738( C1604 C2738 ) C1604_=_C2740( C1604 C2740 ) \nC1604_=_C2741( C1604 C2741 ) C1604_=_C2743( C1604 C2743 ) C1604_=_C2744( C1604 C2744 ) C1604_=_C2745( C1604 C2745 ) C1649_=_C1694( C1649 C1694 ) C1649_=_C1911( C1649 C1911 ) \nC1649_=_C2045( C1649 C2045 ) C1649_=_C2074( C1649 C2074 ) C1649_=_C2097( C1649 C2097 ) C1649_=_C2118( C1649 C2118 ) C1649_=_C2157( C1649 C2157 ) C1649_=_C2184( C1649 C2184 ) \nC1649_=_C2222( C1649 C2222 ) C1649_=_C2261( C1649 C2261 ) C1649_=_C2294( C1649 C2294 ) C1649_=_C2330( C1649 C2330 ) C1649_=_C2356( C1649 C2356 ) C1649_=_C2381( C1649 C2381 ) \nC1649_=_C2407( C1649 C2407 ) C1649_=_C2437( C1649 C2437 ) C1649_=_C2468( C1649 C2468 ) C1649_=_C2500( C1649 C2500 ) C1649_=_C2538( C1649 C2538 ) C1649_=_C2585( C1649 C2585 ) \nC1649_=_C2607( C1649 C2607 ) C1649_=_C2637( C1649 C2637 ) C1649_=_C2674( C1649 C2674 ) C1649_=_C2700( C1649 C2700 ) C1649_=_C2721( C1649 C2721 ) C1649_=_C2736( C1649 C2736 ) \nC1649_=_C2747( C1649 C2747 ) C1649_=_C2764( C1649 C2764 ) C1649_=_C2786( C1649 C2786 ) C1649_=_C2797( C1649 C2797 ) C1649_=_C2813( C1649 C2813 ) C1649_=_C2855( C1649 C2855 ) \nC1649_=_C2875( C1649 C2875 ) C1649_=_C2897( C1649 C2897 ) C1649_=_C2913( C1649 C2913 ) C1649_=_C2928( C1649 C2928 ) C1649_=_C2942( C1649 C2942 ) C1649_=_C2955( C1649 C2955 ) \nC1649_=_C2984( C1649 C2984 ) C1649_=_C2985( C1649 C2985 ) C1649_=_C2986( C1649 C2986 ) C1649_=_C2987( C1649 C2987 ) C1649_=_C2988( C1649 C2988 ) C1649_=_C2989( C1649 C2989 ) \nC1649_=_C2990( C1649 C2990 ) C1649_=_C2991( C1649 C2991 ) C1649_=_C2992( C1649 C2992 ) C1649_=_C2993( C1649 C2993 ) C1649_=_C2994( C1649 C2994 ) C1694_=_C1911( C1694 C1911 ) \nC1694_=_C2045( C1694 C2045 ) C1694_=_C2074( C1694 C2074 ) C1694_=_C2097( C1694 C2097 ) C1694_=_C2118( C1694 C2118 ) C1694_=_C2157( C1694 C2157 ) C1694_=_C2184( C1694 C2184 ) \nC1694_=_C2222( C1694 C2222 )</w:t>
      </w:r>
    </w:p>
    <w:p>
      <w:pPr>
        <w:pStyle w:val="PreformattedText"/>
        <w:bidi w:val="0"/>
        <w:spacing w:before="0" w:after="0"/>
        <w:jc w:val="left"/>
        <w:rPr/>
      </w:pPr>
      <w:r>
        <w:rPr/>
        <w:t xml:space="preserve"> </w:t>
      </w:r>
      <w:r>
        <w:rPr/>
        <w:t>C1694_=_C2261( C1694 C2261 ) C1694_=_C2294( C1694 C2294 ) C1694_=_C2330( C1694 C2330 ) C1694_=_C2356( C1694 C2356 ) C1694_=_C2381( C1694 C2381 ) \nC1694_=_C2407( C1694 C2407 ) C1694_=_C2437( C1694 C2437 ) C1694_=_C2468( C1694 C2468 ) C1694_=_C2500( C1694 C2500 ) C1694_=_C2538( C1694 C2538 ) C1694_=_C2585( C1694 C2585 ) \nC1694_=_C2607( C1694 C2607 ) C1694_=_C2637( C1694 C2637 ) C1694_=_C2674( C1694 C2674 ) C1694_=_C2700( C1694 C2700 ) C1694_=_C2721( C1694 C2721 ) C1694_=_C2736( C1694 C2736 ) \nC1694_=_C2747( C1694 C2747 ) C1694_=_C2764( C1694 C2764 ) C1694_=_C2786( C1694 C2786 ) C1694_=_C2797( C1694 C2797 ) C1694_=_C2813( C1694 C2813 ) C1694_=_C2855( C1694 C2855 ) \nC1694_=_C2875( C1694 C2875 ) C1694_=_C2897( C1694 C2897 ) C1694_=_C2913( C1694 C2913 ) C1694_=_C2928( C1694 C2928 ) C1694_=_C2942( C1694 C2942 ) C1694_=_C2955( C1694 C2955 ) \nC1694_=_C2984( C1694 C2984 ) C1694_=_C2985( C1694 C2985 ) C1694_=_C2986( C1694 C2986 ) C1694_=_C2987( C1694 C2987 ) C1694_=_C2988( C1694 C2988 ) C1694_=_C2989( C1694 C2989 ) \nC1694_=_C2990( C1694 C2990 ) C1694_=_C2991( C1694 C2991 ) C1694_=_C2992( C1694 C2992 ) C1694_=_C2993( C1694 C2993 ) C1694_=_C2994( C1694 C2994 ) C1911_=_C2045( C1911 C2045 ) \nC1911_=_C2074( C1911 C2074 ) C1911_=_C2097( C1911 C2097 ) C1911_=_C2118( C1911 C2118 ) C1911_=_C2157( C1911 C2157 ) C1911_=_C2184( C1911 C2184 ) C1911_=_C2222( C1911 C2222 ) \nC1911_=_C2261( C1911 C2261 ) C1911_=_C2294( C1911 C2294 ) C1911_=_C2330( C1911 C2330 ) C1911_=_C2356( C1911 C2356 ) C1911_=_C2381( C1911 C2381 ) C1911_=_C2407( C1911 C2407 ) \nC1911_=_C2437( C1911 C2437 ) C1911_=_C2468( C1911 C2468 ) C1911_=_C2500( C1911 C2500 ) C1911_=_C2538( C1911 C2538 ) C1911_=_C2585( C1911 C2585 ) C1911_=_C2607( C1911 C2607 ) \nC1911_=_C2637( C1911 C2637 ) C1911_=_C2674( C1911 C2674 ) C1911_=_C2700( C1911 C2700 ) C1911_=_C2721( C1911 C2721 ) C1911_=_C2736( C1911 C2736 ) C1911_=_C2747( C1911 C2747 ) \nC1911_=_C2764( C1911 C2764 ) C1911_=_C2786( C1911 C2786 ) C1911_=_C2797( C1911 C2797 ) C1911_=_C2813( C1911 C2813 ) C1911_=_C2855( C1911 C2855 ) C1911_=_C2875( C1911 C2875 ) \nC1911_=_C2897( C1911 C2897 ) C1911_=_C2913( C1911 C2913 ) C1911_=_C2928( C1911 C2928 ) C1911_=_C2942( C1911 C2942 ) C1911_=_C2955( C1911 C2955 ) C1911_=_C2984( C1911 C2984 ) \nC1911_=_C2985( C1911 C2985 ) C1911_=_C2986( C1911 C2986 ) C1911_=_C2987( C1911 C2987 ) C1911_=_C2988( C1911 C2988 ) C1911_=_C2989( C1911 C2989 ) C1911_=_C2990( C1911 C2990 ) \nC1911_=_C2991( C1911 C2991 ) C1911_=_C2992( C1911 C2992 ) C1911_=_C2993( C1911 C2993 ) C1911_=_C2994( C1911 C2994 ) C1976_=_C2033( C1976 C2033 ) C1976_=_C2485( C1976 C2485 ) \nC1976_=_C2523( C1976 C2523 ) C1976_=_C2621( C1976 C2621 ) C1976_=_C2658( C1976 C2658 ) C1976_=_C2694( C1976 C2694 ) C1976_=_C2711( C1976 C2711 ) C1976_=_C2734( C1976 C2734 ) \nC1976_=_C2735( C1976 C2735 ) C1976_=_C2736( C1976 C2736 ) C1976_=_C2737( C1976 C2737 ) C1976_=_C2738( C1976 C2738 ) C1976_=_C2740( C1976 C2740 ) C1976_=_C2741( C1976 C2741 ) \nC1976_=_C2743( C1976 C2743 ) C1976_=_C2744( C1976 C2744 ) C1976_=_C2745( C1976 C2745 ) C2033_=_C2045( C2033 C2045 ) C2033_=_C2050( C2033 C2050 ) C2033_=_C2485( C2033 C2485 ) \nC2033_=_C2523( C2033 C2523 ) C2033_=_C2621( C2033 C2621 ) C2033_=_C2658( C2033 C2658 ) C2033_=_C2694( C2033 C2694 ) C2033_=_C2711( C2033 C2711 ) C2033_=_C2734( C2033 C2734 ) \nC2033_=_C2735( C2033 C2735 ) C2033_=_C2736( C2033 C2736 ) C2033_=_C2737( C2033 C2737 ) C2033_=_C2738( C2033 C2738 ) C2033_=_C2740( C2033 C2740 ) C2033_=_C2741( C2033 C2741 ) \nC2033_=_C2743( C2033 C2743 ) C2033_=_C2744( C2033 C2744 ) C2033_=_C2745( C2033 C2745 ) C2045_=_C2050( C2045 C2050 ) C2045_=_C2074( C2045 C2074 ) C2045_=_C2097( C2045 C2097 ) \nC2045_=_C2118( C2045 C2118 ) C2045_=_C2157( C2045 C2157 ) C2045_=_C2184( C2045 C2184 ) C2045_=_C2222( C2045 C2222 ) C2045_=_C2261( C2045 C2261 ) C2045_=_C2294( C2045 C2294 ) \nC2045_=_C2330( C2045 C2330 ) C2045_=_C2356( C2045 C2356 ) C2045_=_C2381( C2045 C2381 ) C2045_=_C2407( C2045 C2407 ) C2045_=_C2437( C2045 C2437 ) C2045_=_C2468( C2045 C2468 ) \nC2045_=_C2500( C2045 C2500 ) C2045_=_C2538( C2045 C2538 ) C2045_=_C2585( C2045 C2585 ) C2045_=_C2607( C2045 C2607 ) C2045_=_C2637( C2045 C2637 ) C2045_=_C2674( C2045 C2674 ) \nC2045_=_C2700( C2045 C2700 ) C2045_=_C2721( C2045 C2721 ) C2045_=_C2736( C2045 C2736 ) C2045_=_C2747( C2045 C2747 ) C2045_=_C2764( C2045 C2764 ) C2045_=_C2786( C2045 C2786 ) \nC2045_=_C2797( C2045 C2797 ) C2045_=_C2813( C2045 C2813 ) C2045_=_C2855( C2045 C2855 ) C2045_=_C2875( C2045 C2875 ) C2045_=_C2897( C2045 C2897 ) C2045_=_C2913( C2045 C2913 ) \nC2045_=_C2928( C2045 C2928 ) C2045_=_C2942( C2045 C2942 ) C2045_=_C2955( C2045 C2955 ) C2045_=_C2984( C2045 C2984 ) C2045_=_C2985( C2045 C2985 ) C2045_=_C2986( C2045 C2986 ) \nC2045_=_C2987( C2045 C2987 ) C2045_=_C2988( C2045 C2988 ) C2045_=_C2989( C2045 C2989 ) C2045_=_C2990( C2045 C2990 ) C2045_=_C2991( C2045 C2991 ) C2045_=_C2992( C2045 C2992 ) \nC2045_=_C2993( C2045 C2993 ) C2045_=_C2994( C2045 C2994 ) C2050_=_C2227( C2050 C2227 ) C2050_=_C2334( C2050 C2334 ) C2050_=_C2360( C2050 C2360 ) C2050_=_C2385( C2050 C2385 ) \nC2050_=_C2411( C2050 C2411 ) C2050_=_C2444( C2050 C2444 ) C2050_=_C2472( C2050 C2472 ) C2050_=_C2507( C2050 C2507 ) C2050_=_C2545( C2050 C2545 ) C2050_=_C2569( C2050 C2569 ) \nC2050_=_C2644( C2050 C2644 ) C2050_=_C2681( C2050 C2681 ) C2050_=_C2704( C2050 C2704 ) C2050_=_C2726( C2050 C2726 ) C2050_=_C2750( C2050 C2750 ) C2050_=_C2769( C2050 C2769 ) \nC2050_=_C2859( C2050 C2859 ) C2050_=_C2969( C2050 C2969 ) C2050_=_C2977( C2050 C2977 ) C2050_=_C2987( C2050 C2987 ) C2050_=_C2999( C2050 C2999 ) C2050_=_C3011( C2050 C3011 ) \nC2050_=_C3028( C2050 C3028 ) C2050_=_C3042( C2050 C3042 ) C2050_=_C3043( C2050 C3043 ) C2074_=_C2097( C2074 C2097 ) C2074_=_C2118( C2074 C2118 ) C2074_=_C2157( C2074 C2157 ) \nC2074_=_C2184( C2074 C2184 ) C2074_=_C2222( C2074 C2222 ) C2074_=_C2261( C2074 C2261 ) C2074_=_C2294( C2074 C2294 ) C2074_=_C2330( C2074 C2330 ) C2074_=_C2356( C2074 C2356 ) \nC2074_=_C2381( C2074 C2381 ) C2074_=_C2407( C2074 C2407 ) C2074_=_C2437( C2074 C2437 ) C2074_=_C2468( C2074 C2468 ) C2074_=_C2500( C2074 C2500 ) C2074_=_C2538( C2074 C2538 ) \nC2074_=_C2585( C2074 C2585 ) C2074_=_C2607( C2074 C2607 ) C2074_=_C2637( C2074 C2637 ) C2074_=_C2674( C2074 C2674 ) C2074_=_C2700( C2074 C2700 ) C2074_=_C2721( C2074 C2721 ) \nC2074_=_C2736( C2074 C2736 ) C2074_=_C2747( C2074 C2747 ) C2074_=_C2764( C2074 C2764 ) C2074_=_C2786( C2074 C2786 ) C2074_=_C2797( C2074 C2797 ) C2074_=_C2813( C2074 C2813 ) \nC2074_=_C2855( C2074 C2855 ) C2074_=_C2875( C2074 C2875 ) C2074_=_C2897( C2074 C2897 ) C2074_=_C2913( C2074 C2913 ) C2074_=_C2928( C2074 C2928 ) C2074_=_C2942( C2074 C2942 ) \nC2074_=_C2955( C2074 C2955 ) C2074_=_C2984( C2074 C2984 ) C2074_=_C2985( C2074 C2985 ) C2074_=_C2986( C2074 C2986 ) C2074_=_C2987( C2074 C2987 ) C2074_=_C2988( C2074 C2988 ) \nC2074_=_C2989( C2074 C2989 ) C2074_=_C2990( C2074 C2990 ) C2074_=_C2991( C2074 C2991 ) C2074_=_C2992( C2074 C2992 ) C2074_=_C2993( C2074 C2993 ) C2074_=_C2994( C2074 C2994 ) \nC2097_=_C2118( C2097 C2118 ) C2097_=_C2157( C2097 C2157 ) C2097_=_C2184( C2097 C2184 ) C2097_=_C2222( C2097 C2222 ) C2097_=_C2261( C2097 C2261 ) C2097_=_C2294( C2097 C2294 ) \nC2097_=_C2330( C2097 C2330 ) C2097_=_C2356( C2097 C2356 ) C2097_=_C2381( C2097 C2381 ) C2097_=_C2407( C2097 C2407 ) C2097_=_C2437( C2097 C2437 ) C2097_=_C2468( C2097 C2468 ) \nC2097_=_C2500( C2097 C2500 ) C2097_=_C2538( C2097 C2538 ) C2097_=_C2585( C2097 C2585 ) C2097_=_C2607( C2097 C2607 ) C2097_=_C2637( C2097 C2637 ) C2097_=_C2674( C2097 C2674 ) \nC2097_=_C2700( C2097 C2700 ) C2097_=_C2721( C2097 C2721 ) C2097_=_C2736( C2097 C2736 ) C2097_=_C2747( C2097 C2747 ) C2097_=_C2764( C2097 C2764 ) C2097_=_C2786( C2097 C2786 ) \nC2097_=_C2797( C2097 C2797 ) C2097_=_C2813( C2097 C2813 ) C2097_=_C2855( C2097 C2855 ) C2097_=_C2875( C2097 C2875 ) C2097_=_C2897( C2097 C2897 ) C2097_=_C2913( C2097 C2913 ) \nC2097_=_C2928( C2097 C2928 ) C2097_=_C2942( C2097 C2942 ) C2097_=_C2955( C2097 C2955 ) C2097_=_C2984( C2097 C2984 ) C2097_=_C2985( C2097 C2985 ) C2097_=_C2986( C2097 C2986 ) \nC2097_=_C2987( C2097 C2987 ) C2097_=_C2988( C2097 C2988 ) C2097_=_C2989( C2097 C2989 ) C2097_=_C2990( C2097 C2990 ) C2097_=_C2991( C2097 C2991 ) C2097_=_C2992( C2097 C2992 ) \nC2097_=_C2993( C2097 C2993 ) C2097_=_C2994( C2097 C2994 ) C2118_=_C2157( C2118 C2157 ) C2118_=_C2184( C2118 C2184 ) C2118_=_C2222( C2118 C2222 ) C2118_=_C2261( C2118 C2261 ) \nC2118_=_C2294( C2118 C2294 ) C2118_=_C2330( C2118 C2330 ) C2118_=_C2356( C2118 C2356 ) C2118_=_C2381( C2118 C2381 ) C2118_=_C2407( C2118 C2407 ) C2118_=_C2437( C2118 C2437 ) \nC2118_=_C2468( C2118 C2468 ) C2118_=_C2500( C2118 C2500 ) C2118_=_C2538( C2118 C2538 ) C2118_=_C2585( C2118 C2585 ) C2118_=_C2607( C2118 C2607 ) C2118_=_C2637( C2118 C2637 ) \nC2118_=_C2674( C2118 C2674 ) C2118_=_C2700( C2118 C2700 ) C2118_=_C2721( C2118 C2721 ) C2118_=_C2736( C2118 C2736 ) C2118_=_C2747( C2118 C2747 ) C2118_=_C2764( C2118 C2764 ) \nC2118_=_C2786( C2118 C2786 ) C2118_=_C2797( C2118 C2797 ) C2118_=_C2813( C2118 C2813 ) C2118_=_C2855( C2118 C2855 ) C2118_=_C2875( C2118 C2875 ) C2118_=_C2897( C2118 C2897 ) \nC2118_=_C2913( C2118 C2913 ) C2118_=_C2928( C2118 C2928 ) C2118_=_C2942( C2118 C2942 ) C2118_=_C2955( C2118 C2955 ) C2118_=_C2984( C2118 C2984 ) C2118_=_C2985( C2118 C2985 ) \nC2118_=_C2986( C2118 C2986 ) C2118_=_C2987( C2118 C2987 ) C2118_=_C2988( C2118 C2988 ) C2118_=_C2989( C2118 C2989 ) C2118_=_C2990( C2118 C2990 ) C2118_=_C2991( C2118 C2991 ) \nC2118_=_C2992( C2118 C2992 ) C2118_=_C2993( C2118 C2993 ) C2118_=_C2994( C2118 C2994 ) C2157_=_C2184( C2157 C2184 ) C2157_=_C2222( C2157 C2222 ) C2157_=_C2261( C2157 C2261 ) \nC2157_=_C2294( C2157 C2294 ) C2157_=_C2330( C2157 C2330 ) C2157_=_C2356( C2157 C2356 ) C2157_=_C2381( C2157 C2381 ) C2157_=_C2407( C2157 C2407 ) C2157_=_C2437( C2157 C2437 ) \nC2157_=_C2468( C2157 C2468 ) C2157_=_C2500( C2157 C2500 ) C2157_=_C2538(</w:t>
      </w:r>
    </w:p>
    <w:p>
      <w:pPr>
        <w:pStyle w:val="PreformattedText"/>
        <w:bidi w:val="0"/>
        <w:spacing w:before="0" w:after="0"/>
        <w:jc w:val="left"/>
        <w:rPr/>
      </w:pPr>
      <w:r>
        <w:rPr/>
        <w:t xml:space="preserve"> </w:t>
      </w:r>
      <w:r>
        <w:rPr/>
        <w:t>C2157 C2538 ) C2157_=_C2585( C2157 C2585 ) C2157_=_C2607( C2157 C2607 ) C2157_=_C2637( C2157 C2637 ) \nC2157_=_C2674( C2157 C2674 ) C2157_=_C2700( C2157 C2700 ) C2157_=_C2721( C2157 C2721 ) C2157_=_C2736( C2157 C2736 ) C2157_=_C2747( C2157 C2747 ) C2157_=_C2764( C2157 C2764 ) \nC2157_=_C2786( C2157 C2786 ) C2157_=_C2797( C2157 C2797 ) C2157_=_C2813( C2157 C2813 ) C2157_=_C2855( C2157 C2855 ) C2157_=_C2875( C2157 C2875 ) C2157_=_C2897( C2157 C2897 ) \nC2157_=_C2913( C2157 C2913 ) C2157_=_C2928( C2157 C2928 ) C2157_=_C2942( C2157 C2942 ) C2157_=_C2955( C2157 C2955 ) C2157_=_C2984( C2157 C2984 ) C2157_=_C2985( C2157 C2985 ) \nC2157_=_C2986( C2157 C2986 ) C2157_=_C2987( C2157 C2987 ) C2157_=_C2988( C2157 C2988 ) C2157_=_C2989( C2157 C2989 ) C2157_=_C2990( C2157 C2990 ) C2157_=_C2991( C2157 C2991 ) \nC2157_=_C2992( C2157 C2992 ) C2157_=_C2993( C2157 C2993 ) C2157_=_C2994( C2157 C2994 ) C2184_=_C2222( C2184 C2222 ) C2184_=_C2261( C2184 C2261 ) C2184_=_C2294( C2184 C2294 ) \nC2184_=_C2330( C2184 C2330 ) C2184_=_C2356( C2184 C2356 ) C2184_=_C2381( C2184 C2381 ) C2184_=_C2407( C2184 C2407 ) C2184_=_C2437( C2184 C2437 ) C2184_=_C2468( C2184 C2468 ) \nC2184_=_C2500( C2184 C2500 ) C2184_=_C2538( C2184 C2538 ) C2184_=_C2585( C2184 C2585 ) C2184_=_C2607( C2184 C2607 ) C2184_=_C2637( C2184 C2637 ) C2184_=_C2674( C2184 C2674 ) \nC2184_=_C2700( C2184 C2700 ) C2184_=_C2721( C2184 C2721 ) C2184_=_C2736( C2184 C2736 ) C2184_=_C2747( C2184 C2747 ) C2184_=_C2764( C2184 C2764 ) C2184_=_C2786( C2184 C2786 ) \nC2184_=_C2797( C2184 C2797 ) C2184_=_C2813( C2184 C2813 ) C2184_=_C2855( C2184 C2855 ) C2184_=_C2875( C2184 C2875 ) C2184_=_C2897( C2184 C2897 ) C2184_=_C2913( C2184 C2913 ) \nC2184_=_C2928( C2184 C2928 ) C2184_=_C2942( C2184 C2942 ) C2184_=_C2955( C2184 C2955 ) C2184_=_C2984( C2184 C2984 ) C2184_=_C2985( C2184 C2985 ) C2184_=_C2986( C2184 C2986 ) \nC2184_=_C2987( C2184 C2987 ) C2184_=_C2988( C2184 C2988 ) C2184_=_C2989( C2184 C2989 ) C2184_=_C2990( C2184 C2990 ) C2184_=_C2991( C2184 C2991 ) C2184_=_C2992( C2184 C2992 ) \nC2184_=_C2993( C2184 C2993 ) C2184_=_C2994( C2184 C2994 ) C2222_=_C2227( C2222 C2227 ) C2222_=_C2261( C2222 C2261 ) C2222_=_C2294( C2222 C2294 ) C2222_=_C2330( C2222 C2330 ) \nC2222_=_C2356( C2222 C2356 ) C2222_=_C2381( C2222 C2381 ) C2222_=_C2407( C2222 C2407 ) C2222_=_C2437( C2222 C2437 ) C2222_=_C2468( C2222 C2468 ) C2222_=_C2500( C2222 C2500 ) \nC2222_=_C2538( C2222 C2538 ) C2222_=_C2585( C2222 C2585 ) C2222_=_C2607( C2222 C2607 ) C2222_=_C2637( C2222 C2637 ) C2222_=_C2674( C2222 C2674 ) C2222_=_C2700( C2222 C2700 ) \nC2222_=_C2721( C2222 C2721 ) C2222_=_C2736( C2222 C2736 ) C2222_=_C2747( C2222 C2747 ) C2222_=_C2764( C2222 C2764 ) C2222_=_C2786( C2222 C2786 ) C2222_=_C2797( C2222 C2797 ) \nC2222_=_C2813( C2222 C2813 ) C2222_=_C2855( C2222 C2855 ) C2222_=_C2875( C2222 C2875 ) C2222_=_C2897( C2222 C2897 ) C2222_=_C2913( C2222 C2913 ) C2222_=_C2928( C2222 C2928 ) \nC2222_=_C2942( C2222 C2942 ) C2222_=_C2955( C2222 C2955 ) C2222_=_C2984( C2222 C2984 ) C2222_=_C2985( C2222 C2985 ) C2222_=_C2986( C2222 C2986 ) C2222_=_C2987( C2222 C2987 ) \nC2222_=_C2988( C2222 C2988 ) C2222_=_C2989( C2222 C2989 ) C2222_=_C2990( C2222 C2990 ) C2222_=_C2991( C2222 C2991 ) C2222_=_C2992( C2222 C2992 ) C2222_=_C2993( C2222 C2993 ) \nC2222_=_C2994( C2222 C2994 ) C2227_=_C2334( C2227 C2334 ) C2227_=_C2360( C2227 C2360 ) C2227_=_C2385( C2227 C2385 ) C2227_=_C2411( C2227 C2411 ) C2227_=_C2444( C2227 C2444 ) \nC2227_=_C2472( C2227 C2472 ) C2227_=_C2507( C2227 C2507 ) C2227_=_C2545( C2227 C2545 ) C2227_=_C2569( C2227 C2569 ) C2227_=_C2644( C2227 C2644 ) C2227_=_C2681( C2227 C2681 ) \nC2227_=_C2704( C2227 C2704 ) C2227_=_C2726( C2227 C2726 ) C2227_=_C2750( C2227 C2750 ) C2227_=_C2769( C2227 C2769 ) C2227_=_C2859( C2227 C2859 ) C2227_=_C2969( C2227 C2969 ) \nC2227_=_C2977( C2227 C2977 ) C2227_=_C2987( C2227 C2987 ) C2227_=_C2999( C2227 C2999 ) C2227_=_C3011( C2227 C3011 ) C2227_=_C3028( C2227 C3028 ) C2227_=_C3042( C2227 C3042 ) \nC2227_=_C3043( C2227 C3043 ) C2261_=_C2294( C2261 C2294 ) C2261_=_C2330( C2261 C2330 ) C2261_=_C2356( C2261 C2356 ) C2261_=_C2381( C2261 C2381 ) C2261_=_C2407( C2261 C2407 ) \nC2261_=_C2437( C2261 C2437 ) C2261_=_C2468( C2261 C2468 ) C2261_=_C2500( C2261 C2500 ) C2261_=_C2538( C2261 C2538 ) C2261_=_C2585( C2261 C2585 ) C2261_=_C2607( C2261 C2607 ) \nC2261_=_C2637( C2261 C2637 ) C2261_=_C2674( C2261 C2674 ) C2261_=_C2700( C2261 C2700 ) C2261_=_C2721( C2261 C2721 ) C2261_=_C2736( C2261 C2736 ) C2261_=_C2747( C2261 C2747 ) \nC2261_=_C2764( C2261 C2764 ) C2261_=_C2786( C2261 C2786 ) C2261_=_C2797( C2261 C2797 ) C2261_=_C2813( C2261 C2813 ) C2261_=_C2855( C2261 C2855 ) C2261_=_C2875( C2261 C2875 ) \nC2261_=_C2897( C2261 C2897 ) C2261_=_C2913( C2261 C2913 ) C2261_=_C2928( C2261 C2928 ) C2261_=_C2942( C2261 C2942 ) C2261_=_C2955( C2261 C2955 ) C2261_=_C2984( C2261 C2984 ) \nC2261_=_C2985( C2261 C2985 ) C2261_=_C2986( C2261 C2986 ) C2261_=_C2987( C2261 C2987 ) C2261_=_C2988( C2261 C2988 ) C2261_=_C2989( C2261 C2989 ) C2261_=_C2990( C2261 C2990 ) \nC2261_=_C2991( C2261 C2991 ) C2261_=_C2992( C2261 C2992 ) C2261_=_C2993( C2261 C2993 ) C2261_=_C2994( C2261 C2994 ) C2294_=_C2330( C2294 C2330 ) C2294_=_C2356( C2294 C2356 ) \nC2294_=_C2381( C2294 C2381 ) C2294_=_C2407( C2294 C2407 ) C2294_=_C2437( C2294 C2437 ) C2294_=_C2468( C2294 C2468 ) C2294_=_C2500( C2294 C2500 ) C2294_=_C2538( C2294 C2538 ) \nC2294_=_C2585( C2294 C2585 ) C2294_=_C2607( C2294 C2607 ) C2294_=_C2637( C2294 C2637 ) C2294_=_C2674( C2294 C2674 ) C2294_=_C2700( C2294 C2700 ) C2294_=_C2721( C2294 C2721 ) \nC2294_=_C2736( C2294 C2736 ) C2294_=_C2747( C2294 C2747 ) C2294_=_C2764( C2294 C2764 ) C2294_=_C2786( C2294 C2786 ) C2294_=_C2797( C2294 C2797 ) C2294_=_C2813( C2294 C2813 ) \nC2294_=_C2855( C2294 C2855 ) C2294_=_C2875( C2294 C2875 ) C2294_=_C2897( C2294 C2897 ) C2294_=_C2913( C2294 C2913 ) C2294_=_C2928( C2294 C2928 ) C2294_=_C2942( C2294 C2942 ) \nC2294_=_C2955( C2294 C2955 ) C2294_=_C2984( C2294 C2984 ) C2294_=_C2985( C2294 C2985 ) C2294_=_C2986( C2294 C2986 ) C2294_=_C2987( C2294 C2987 ) C2294_=_C2988( C2294 C2988 ) \nC2294_=_C2989( C2294 C2989 ) C2294_=_C2990( C2294 C2990 ) C2294_=_C2991( C2294 C2991 ) C2294_=_C2992( C2294 C2992 ) C2294_=_C2993( C2294 C2993 ) C2294_=_C2994( C2294 C2994 ) \nC2330_=_C2334( C2330 C2334 ) C2330_=_C2356( C2330 C2356 ) C2330_=_C2381( C2330 C2381 ) C2330_=_C2407( C2330 C2407 ) C2330_=_C2437( C2330 C2437 ) C2330_=_C2468( C2330 C2468 ) \nC2330_=_C2500( C2330 C2500 ) C2330_=_C2538( C2330 C2538 ) C2330_=_C2585( C2330 C2585 ) C2330_=_C2607( C2330 C2607 ) C2330_=_C2637( C2330 C2637 ) C2330_=_C2674( C2330 C2674 ) \nC2330_=_C2700( C2330 C2700 ) C2330_=_C2721( C2330 C2721 ) C2330_=_C2736( C2330 C2736 ) C2330_=_C2747( C2330 C2747 ) C2330_=_C2764( C2330 C2764 ) C2330_=_C2786( C2330 C2786 ) \nC2330_=_C2797( C2330 C2797 ) C2330_=_C2813( C2330 C2813 ) C2330_=_C2855( C2330 C2855 ) C2330_=_C2875( C2330 C2875 ) C2330_=_C2897( C2330 C2897 ) C2330_=_C2913( C2330 C2913 ) \nC2330_=_C2928( C2330 C2928 ) C2330_=_C2942( C2330 C2942 ) C2330_=_C2955( C2330 C2955 ) C2330_=_C2984( C2330 C2984 ) C2330_=_C2985( C2330 C2985 ) C2330_=_C2986( C2330 C2986 ) \nC2330_=_C2987( C2330 C2987 ) C2330_=_C2988( C2330 C2988 ) C2330_=_C2989( C2330 C2989 ) C2330_=_C2990( C2330 C2990 ) C2330_=_C2991( C2330 C2991 ) C2330_=_C2992( C2330 C2992 ) \nC2330_=_C2993( C2330 C2993 ) C2330_=_C2994( C2330 C2994 ) C2334_=_C2360( C2334 C2360 ) C2334_=_C2385( C2334 C2385 ) C2334_=_C2411( C2334 C2411 ) C2334_=_C2444( C2334 C2444 ) \nC2334_=_C2472( C2334 C2472 ) C2334_=_C2507( C2334 C2507 ) C2334_=_C2545( C2334 C2545 ) C2334_=_C2569( C2334 C2569 ) C2334_=_C2644( C2334 C2644 ) C2334_=_C2681( C2334 C2681 ) \nC2334_=_C2704( C2334 C2704 ) C2334_=_C2726( C2334 C2726 ) C2334_=_C2750( C2334 C2750 ) C2334_=_C2769( C2334 C2769 ) C2334_=_C2859( C2334 C2859 ) C2334_=_C2969( C2334 C2969 ) \nC2334_=_C2977( C2334 C2977 ) C2334_=_C2987( C2334 C2987 ) C2334_=_C2999( C2334 C2999 ) C2334_=_C3011( C2334 C3011 ) C2334_=_C3028( C2334 C3028 ) C2334_=_C3042( C2334 C3042 ) \nC2334_=_C3043( C2334 C3043 ) C2356_=_C2360( C2356 C2360 ) C2356_=_C2381( C2356 C2381 ) C2356_=_C2407( C2356 C2407 ) C2356_=_C2437( C2356 C2437 ) C2356_=_C2468( C2356 C2468 ) \nC2356_=_C2500( C2356 C2500 ) C2356_=_C2538( C2356 C2538 ) C2356_=_C2585( C2356 C2585 ) C2356_=_C2607( C2356 C2607 ) C2356_=_C2637( C2356 C2637 ) C2356_=_C2674( C2356 C2674 ) \nC2356_=_C2700( C2356 C2700 ) C2356_=_C2721( C2356 C2721 ) C2356_=_C2736( C2356 C2736 ) C2356_=_C2747( C2356 C2747 ) C2356_=_C2764( C2356 C2764 ) C2356_=_C2786( C2356 C2786 ) \nC2356_=_C2797( C2356 C2797 ) C2356_=_C2813( C2356 C2813 ) C2356_=_C2855( C2356 C2855 ) C2356_=_C2875( C2356 C2875 ) C2356_=_C2897( C2356 C2897 ) C2356_=_C2913( C2356 C2913 ) \nC2356_=_C2928( C2356 C2928 ) C2356_=_C2942( C2356 C2942 ) C2356_=_C2955( C2356 C2955 ) C2356_=_C2984( C2356 C2984 ) C2356_=_C2985( C2356 C2985 ) C2356_=_C2986( C2356 C2986 ) \nC2356_=_C2987( C2356 C2987 ) C2356_=_C2988( C2356 C2988 ) C2356_=_C2989( C2356 C2989 ) C2356_=_C2990( C2356 C2990 ) C2356_=_C2991( C2356 C2991 ) C2356_=_C2992( C2356 C2992 ) \nC2356_=_C2993( C2356 C2993 ) C2356_=_C2994( C2356 C2994 ) C2360_=_C2385( C2360 C2385 ) C2360_=_C2411( C2360 C2411 ) C2360_=_C2444( C2360 C2444 ) C2360_=_C2472( C2360 C2472 ) \nC2360_=_C2507( C2360 C2507 ) C2360_=_C2545( C2360 C2545 ) C2360_=_C2569( C2360 C2569 ) C2360_=_C2644( C2360 C2644 ) C2360_=_C2681( C2360 C2681 ) C2360_=_C2704( C2360 C2704 ) \nC2360_=_C2726( C2360 C2726 ) C2360_=_C2750( C2360 C2750 ) C2360_=_C2769( C2360 C2769 ) C2360_=_C2859( C2360 C2859 ) C2360_=_C2969( C2360 C2969 ) C2360_=_C2977( C2360 C2977 ) \nC2360_=_C2987( C2360 C2987 ) C2360_=_C2999( C2360 C2999 ) C2360_=_C3011( C2360 C3011 ) C2360_=_C3028( C2360 C3028 ) C2360_=_C3042( C2360 C3042 ) C2360_=_C3043( C2360 C3043 ) \nC2381_=_C2385( C2381 C2385 ) C2381_=_C2407( C2381 C2407 ) C2381_=_C2437( C2381 C2437 ) C2381_=_C2468( C2381 C2468 ) C2381_=_C2500(</w:t>
      </w:r>
    </w:p>
    <w:p>
      <w:pPr>
        <w:pStyle w:val="PreformattedText"/>
        <w:bidi w:val="0"/>
        <w:spacing w:before="0" w:after="0"/>
        <w:jc w:val="left"/>
        <w:rPr/>
      </w:pPr>
      <w:r>
        <w:rPr/>
        <w:t xml:space="preserve"> </w:t>
      </w:r>
      <w:r>
        <w:rPr/>
        <w:t>C2381 C2500 ) C2381_=_C2538( C2381 C2538 ) \nC2381_=_C2585( C2381 C2585 ) C2381_=_C2607( C2381 C2607 ) C2381_=_C2637( C2381 C2637 ) C2381_=_C2674( C2381 C2674 ) C2381_=_C2700( C2381 C2700 ) C2381_=_C2721( C2381 C2721 ) \nC2381_=_C2736( C2381 C2736 ) C2381_=_C2747( C2381 C2747 ) C2381_=_C2764( C2381 C2764 ) C2381_=_C2786( C2381 C2786 ) C2381_=_C2797( C2381 C2797 ) C2381_=_C2813( C2381 C2813 ) \nC2381_=_C2855( C2381 C2855 ) C2381_=_C2875( C2381 C2875 ) C2381_=_C2897( C2381 C2897 ) C2381_=_C2913( C2381 C2913 ) C2381_=_C2928( C2381 C2928 ) C2381_=_C2942( C2381 C2942 ) \nC2381_=_C2955( C2381 C2955 ) C2381_=_C2984( C2381 C2984 ) C2381_=_C2985( C2381 C2985 ) C2381_=_C2986( C2381 C2986 ) C2381_=_C2987( C2381 C2987 ) C2381_=_C2988( C2381 C2988 ) \nC2381_=_C2989( C2381 C2989 ) C2381_=_C2990( C2381 C2990 ) C2381_=_C2991( C2381 C2991 ) C2381_=_C2992( C2381 C2992 ) C2381_=_C2993( C2381 C2993 ) C2381_=_C2994( C2381 C2994 ) \nC2385_=_C2411( C2385 C2411 ) C2385_=_C2444( C2385 C2444 ) C2385_=_C2472( C2385 C2472 ) C2385_=_C2507( C2385 C2507 ) C2385_=_C2545( C2385 C2545 ) C2385_=_C2569( C2385 C2569 ) \nC2385_=_C2644( C2385 C2644 ) C2385_=_C2681( C2385 C2681 ) C2385_=_C2704( C2385 C2704 ) C2385_=_C2726( C2385 C2726 ) C2385_=_C2750( C2385 C2750 ) C2385_=_C2769( C2385 C2769 ) \nC2385_=_C2859( C2385 C2859 ) C2385_=_C2969( C2385 C2969 ) C2385_=_C2977( C2385 C2977 ) C2385_=_C2987( C2385 C2987 ) C2385_=_C2999( C2385 C2999 ) C2385_=_C3011( C2385 C3011 ) \nC2385_=_C3028( C2385 C3028 ) C2385_=_C3042( C2385 C3042 ) C2385_=_C3043( C2385 C3043 ) C2407_=_C2411( C2407 C2411 ) C2407_=_C2437( C2407 C2437 ) C2407_=_C2468( C2407 C2468 ) \nC2407_=_C2500( C2407 C2500 ) C2407_=_C2538( C2407 C2538 ) C2407_=_C2585( C2407 C2585 ) C2407_=_C2607( C2407 C2607 ) C2407_=_C2637( C2407 C2637 ) C2407_=_C2674( C2407 C2674 ) \nC2407_=_C2700( C2407 C2700 ) C2407_=_C2721( C2407 C2721 ) C2407_=_C2736( C2407 C2736 ) C2407_=_C2747( C2407 C2747 ) C2407_=_C2764( C2407 C2764 ) C2407_=_C2786( C2407 C2786 ) \nC2407_=_C2797( C2407 C2797 ) C2407_=_C2813( C2407 C2813 ) C2407_=_C2855( C2407 C2855 ) C2407_=_C2875( C2407 C2875 ) C2407_=_C2897( C2407 C2897 ) C2407_=_C2913( C2407 C2913 ) \nC2407_=_C2928( C2407 C2928 ) C2407_=_C2942( C2407 C2942 ) C2407_=_C2955( C2407 C2955 ) C2407_=_C2984( C2407 C2984 ) C2407_=_C2985( C2407 C2985 ) C2407_=_C2986( C2407 C2986 ) \nC2407_=_C2987( C2407 C2987 ) C2407_=_C2988( C2407 C2988 ) C2407_=_C2989( C2407 C2989 ) C2407_=_C2990( C2407 C2990 ) C2407_=_C2991( C2407 C2991 ) C2407_=_C2992( C2407 C2992 ) \nC2407_=_C2993( C2407 C2993 ) C2407_=_C2994( C2407 C2994 ) C2411_=_C2444( C2411 C2444 ) C2411_=_C2472( C2411 C2472 ) C2411_=_C2507( C2411 C2507 ) C2411_=_C2545( C2411 C2545 ) \nC2411_=_C2569( C2411 C2569 ) C2411_=_C2644( C2411 C2644 ) C2411_=_C2681( C2411 C2681 ) C2411_=_C2704( C2411 C2704 ) C2411_=_C2726( C2411 C2726 ) C2411_=_C2750( C2411 C2750 ) \nC2411_=_C2769( C2411 C2769 ) C2411_=_C2859( C2411 C2859 ) C2411_=_C2969( C2411 C2969 ) C2411_=_C2977( C2411 C2977 ) C2411_=_C2987( C2411 C2987 ) C2411_=_C2999( C2411 C2999 ) \nC2411_=_C3011( C2411 C3011 ) C2411_=_C3028( C2411 C3028 ) C2411_=_C3042( C2411 C3042 ) C2411_=_C3043( C2411 C3043 ) C2437_=_C2444( C2437 C2444 ) C2437_=_C2468( C2437 C2468 ) \nC2437_=_C2500( C2437 C2500 ) C2437_=_C2538( C2437 C2538 ) C2437_=_C2585( C2437 C2585 ) C2437_=_C2607( C2437 C2607 ) C2437_=_C2637( C2437 C2637 ) C2437_=_C2674( C2437 C2674 ) \nC2437_=_C2700( C2437 C2700 ) C2437_=_C2721( C2437 C2721 ) C2437_=_C2736( C2437 C2736 ) C2437_=_C2747( C2437 C2747 ) C2437_=_C2764( C2437 C2764 ) C2437_=_C2786( C2437 C2786 ) \nC2437_=_C2797( C2437 C2797 ) C2437_=_C2813( C2437 C2813 ) C2437_=_C2855( C2437 C2855 ) C2437_=_C2875( C2437 C2875 ) C2437_=_C2897( C2437 C2897 ) C2437_=_C2913( C2437 C2913 ) \nC2437_=_C2928( C2437 C2928 ) C2437_=_C2942( C2437 C2942 ) C2437_=_C2955( C2437 C2955 ) C2437_=_C2984( C2437 C2984 ) C2437_=_C2985( C2437 C2985 ) C2437_=_C2986( C2437 C2986 ) \nC2437_=_C2987( C2437 C2987 ) C2437_=_C2988( C2437 C2988 ) C2437_=_C2989( C2437 C2989 ) C2437_=_C2990( C2437 C2990 ) C2437_=_C2991( C2437 C2991 ) C2437_=_C2992( C2437 C2992 ) \nC2437_=_C2993( C2437 C2993 ) C2437_=_C2994( C2437 C2994 ) C2444_=_C2472( C2444 C2472 ) C2444_=_C2507( C2444 C2507 ) C2444_=_C2545( C2444 C2545 ) C2444_=_C2569( C2444 C2569 ) \nC2444_=_C2644( C2444 C2644 ) C2444_=_C2681( C2444 C2681 ) C2444_=_C2704( C2444 C2704 ) C2444_=_C2726( C2444 C2726 ) C2444_=_C2750( C2444 C2750 ) C2444_=_C2769( C2444 C2769 ) \nC2444_=_C2859( C2444 C2859 ) C2444_=_C2969( C2444 C2969 ) C2444_=_C2977( C2444 C2977 ) C2444_=_C2987( C2444 C2987 ) C2444_=_C2999( C2444 C2999 ) C2444_=_C3011( C2444 C3011 ) \nC2444_=_C3028( C2444 C3028 ) C2444_=_C3042( C2444 C3042 ) C2444_=_C3043( C2444 C3043 ) C2468_=_C2472( C2468 C2472 ) C2468_=_C2500( C2468 C2500 ) C2468_=_C2538( C2468 C2538 ) \nC2468_=_C2585( C2468 C2585 ) C2468_=_C2607( C2468 C2607 ) C2468_=_C2637( C2468 C2637 ) C2468_=_C2674( C2468 C2674 ) C2468_=_C2700( C2468 C2700 ) C2468_=_C2721( C2468 C2721 ) \nC2468_=_C2736( C2468 C2736 ) C2468_=_C2747( C2468 C2747 ) C2468_=_C2764( C2468 C2764 ) C2468_=_C2786( C2468 C2786 ) C2468_=_C2797( C2468 C2797 ) C2468_=_C2813( C2468 C2813 ) \nC2468_=_C2855( C2468 C2855 ) C2468_=_C2875( C2468 C2875 ) C2468_=_C2897( C2468 C2897 ) C2468_=_C2913( C2468 C2913 ) C2468_=_C2928( C2468 C2928 ) C2468_=_C2942( C2468 C2942 ) \nC2468_=_C2955( C2468 C2955 ) C2468_=_C2984( C2468 C2984 ) C2468_=_C2985( C2468 C2985 ) C2468_=_C2986( C2468 C2986 ) C2468_=_C2987( C2468 C2987 ) C2468_=_C2988( C2468 C2988 ) \nC2468_=_C2989( C2468 C2989 ) C2468_=_C2990( C2468 C2990 ) C2468_=_C2991( C2468 C2991 ) C2468_=_C2992( C2468 C2992 ) C2468_=_C2993( C2468 C2993 ) C2468_=_C2994( C2468 C2994 ) \nC2472_=_C2507( C2472 C2507 ) C2472_=_C2545( C2472 C2545 ) C2472_=_C2569( C2472 C2569 ) C2472_=_C2644( C2472 C2644 ) C2472_=_C2681( C2472 C2681 ) C2472_=_C2704( C2472 C2704 ) \nC2472_=_C2726( C2472 C2726 ) C2472_=_C2750( C2472 C2750 ) C2472_=_C2769( C2472 C2769 ) C2472_=_C2859( C2472 C2859 ) C2472_=_C2969( C2472 C2969 ) C2472_=_C2977( C2472 C2977 ) \nC2472_=_C2987( C2472 C2987 ) C2472_=_C2999( C2472 C2999 ) C2472_=_C3011( C2472 C3011 ) C2472_=_C3028( C2472 C3028 ) C2472_=_C3042( C2472 C3042 ) C2472_=_C3043( C2472 C3043 ) \nC2485_=_C2500( C2485 C2500 ) C2485_=_C2507( C2485 C2507 ) C2485_=_C2523( C2485 C2523 ) C2485_=_C2621( C2485 C2621 ) C2485_=_C2658( C2485 C2658 ) C2485_=_C2694( C2485 C2694 ) \nC2485_=_C2711( C2485 C2711 ) C2485_=_C2734( C2485 C2734 ) C2485_=_C2735( C2485 C2735 ) C2485_=_C2736( C2485 C2736 ) C2485_=_C2737( C2485 C2737 ) C2485_=_C2738( C2485 C2738 ) \nC2485_=_C2740( C2485 C2740 ) C2485_=_C2741( C2485 C2741 ) C2485_=_C2743( C2485 C2743 ) C2485_=_C2744( C2485 C2744 ) C2485_=_C2745( C2485 C2745 ) C2500_=_C2507( C2500 C2507 ) \nC2500_=_C2538( C2500 C2538 ) C2500_=_C2585( C2500 C2585 ) C2500_=_C2607( C2500 C2607 ) C2500_=_C2637( C2500 C2637 ) C2500_=_C2674( C2500 C2674 ) C2500_=_C2700( C2500 C2700 ) \nC2500_=_C2721( C2500 C2721 ) C2500_=_C2736( C2500 C2736 ) C2500_=_C2747( C2500 C2747 ) C2500_=_C2764( C2500 C2764 ) C2500_=_C2786( C2500 C2786 ) C2500_=_C2797( C2500 C2797 ) \nC2500_=_C2813( C2500 C2813 ) C2500_=_C2855( C2500 C2855 ) C2500_=_C2875( C2500 C2875 ) C2500_=_C2897( C2500 C2897 ) C2500_=_C2913( C2500 C2913 ) C2500_=_C2928( C2500 C2928 ) \nC2500_=_C2942( C2500 C2942 ) C2500_=_C2955( C2500 C2955 ) C2500_=_C2984( C2500 C2984 ) C2500_=_C2985( C2500 C2985 ) C2500_=_C2986( C2500 C2986 ) C2500_=_C2987( C2500 C2987 ) \nC2500_=_C2988( C2500 C2988 ) C2500_=_C2989( C2500 C2989 ) C2500_=_C2990( C2500 C2990 ) C2500_=_C2991( C2500 C2991 ) C2500_=_C2992( C2500 C2992 ) C2500_=_C2993( C2500 C2993 ) \nC2500_=_C2994( C2500 C2994 ) C2507_=_C2545( C2507 C2545 ) C2507_=_C2569( C2507 C2569 ) C2507_=_C2644( C2507 C2644 ) C2507_=_C2681( C2507 C2681 ) C2507_=_C2704( C2507 C2704 ) \nC2507_=_C2726( C2507 C2726 ) C2507_=_C2750( C2507 C2750 ) C2507_=_C2769( C2507 C2769 ) C2507_=_C2859( C2507 C2859 ) C2507_=_C2969( C2507 C2969 ) C2507_=_C2977( C2507 C2977 ) \nC2507_=_C2987( C2507 C2987 ) C2507_=_C2999( C2507 C2999 ) C2507_=_C3011( C2507 C3011 ) C2507_=_C3028( C2507 C3028 ) C2507_=_C3042( C2507 C3042 ) C2507_=_C3043( C2507 C3043 ) \nC2523_=_C2538( C2523 C2538 ) C2523_=_C2545( C2523 C2545 ) C2523_=_C2621( C2523 C2621 ) C2523_=_C2658( C2523 C2658 ) C2523_=_C2694( C2523 C2694 ) C2523_=_C2711( C2523 C2711 ) \nC2523_=_C2734( C2523 C2734 ) C2523_=_C2735( C2523 C2735 ) C2523_=_C2736( C2523 C2736 ) C2523_=_C2737( C2523 C2737 ) C2523_=_C2738( C2523 C2738 ) C2523_=_C2740( C2523 C2740 ) \nC2523_=_C2741( C2523 C2741 ) C2523_=_C2743( C2523 C2743 ) C2523_=_C2744( C2523 C2744 ) C2523_=_C2745( C2523 C2745 ) C2538_=_C2545( C2538 C2545 ) C2538_=_C2585( C2538 C2585 ) \nC2538_=_C2607( C2538 C2607 ) C2538_=_C2637( C2538 C2637 ) C2538_=_C2674( C2538 C2674 ) C2538_=_C2700( C2538 C2700 ) C2538_=_C2721( C2538 C2721 ) C2538_=_C2736( C2538 C2736 ) \nC2538_=_C2747( C2538 C2747 ) C2538_=_C2764( C2538 C2764 ) C2538_=_C2786( C2538 C2786 ) C2538_=_C2797( C2538 C2797 ) C2538_=_C2813( C2538 C2813 ) C2538_=_C2855( C2538 C2855 ) \nC2538_=_C2875( C2538 C2875 ) C2538_=_C2897( C2538 C2897 ) C2538_=_C2913( C2538 C2913 ) C2538_=_C2928( C2538 C2928 ) C2538_=_C2942( C2538 C2942 ) C2538_=_C2955( C2538 C2955 ) \nC2538_=_C2984( C2538 C2984 ) C2538_=_C2985( C2538 C2985 ) C2538_=_C2986( C2538 C2986 ) C2538_=_C2987( C2538 C2987 ) C2538_=_C2988( C2538 C2988 ) C2538_=_C2989( C2538 C2989 ) \nC2538_=_C2990( C2538 C2990 ) C2538_=_C2991( C2538 C2991 ) C2538_=_C2992( C2538 C2992 ) C2538_=_C2993( C2538 C2993 ) C2538_=_C2994( C2538 C2994 ) C2545_=_C2569( C2545 C2569 ) \nC2545_=_C2644( C2545 C2644 ) C2545_=_C2681( C2545 C2681 ) C2545_=_C2704( C2545 C2704 ) C2545_=_C2726( C2545 C2726 ) C2545_=_C2750( C2545 C2750 ) C2545_=_C2769( C2545 C2769 ) \nC2545_=_C2859( C2545 C2859 ) C2545_=_C2969( C2545 C2969 ) C2545_=_C2977( C2545 C2977 ) C2545_=_C2987( C2545 C2987 ) C2545_=_C2999( C2545 C2999 ) C2545_=_C3011( C2545 C3011 ) \nC2545_=_C3028(</w:t>
      </w:r>
    </w:p>
    <w:p>
      <w:pPr>
        <w:pStyle w:val="PreformattedText"/>
        <w:bidi w:val="0"/>
        <w:spacing w:before="0" w:after="0"/>
        <w:jc w:val="left"/>
        <w:rPr/>
      </w:pPr>
      <w:r>
        <w:rPr/>
        <w:t xml:space="preserve"> </w:t>
      </w:r>
      <w:r>
        <w:rPr/>
        <w:t>C2545 C3028 ) C2545_=_C3042( C2545 C3042 ) C2545_=_C3043( C2545 C3043 ) C2569_=_C2644( C2569 C2644 ) C2569_=_C2681( C2569 C2681 ) C2569_=_C2704( C2569 C2704 ) \nC2569_=_C2726( C2569 C2726 ) C2569_=_C2750( C2569 C2750 ) C2569_=_C2769( C2569 C2769 ) C2569_=_C2859( C2569 C2859 ) C2569_=_C2969( C2569 C2969 ) C2569_=_C2977( C2569 C2977 ) \nC2569_=_C2987( C2569 C2987 ) C2569_=_C2999( C2569 C2999 ) C2569_=_C3011( C2569 C3011 ) C2569_=_C3028( C2569 C3028 ) C2569_=_C3042( C2569 C3042 ) C2569_=_C3043( C2569 C3043 ) \nC2585_=_C2607( C2585 C2607 ) C2585_=_C2637( C2585 C2637 ) C2585_=_C2674( C2585 C2674 ) C2585_=_C2700( C2585 C2700 ) C2585_=_C2721( C2585 C2721 ) C2585_=_C2736( C2585 C2736 ) \nC2585_=_C2747( C2585 C2747 ) C2585_=_C2764( C2585 C2764 ) C2585_=_C2786( C2585 C2786 ) C2585_=_C2797( C2585 C2797 ) C2585_=_C2813( C2585 C2813 ) C2585_=_C2855( C2585 C2855 ) \nC2585_=_C2875( C2585 C2875 ) C2585_=_C2897( C2585 C2897 ) C2585_=_C2913( C2585 C2913 ) C2585_=_C2928( C2585 C2928 ) C2585_=_C2942( C2585 C2942 ) C2585_=_C2955( C2585 C2955 ) \nC2585_=_C2984( C2585 C2984 ) C2585_=_C2985( C2585 C2985 ) C2585_=_C2986( C2585 C2986 ) C2585_=_C2987( C2585 C2987 ) C2585_=_C2988( C2585 C2988 ) C2585_=_C2989( C2585 C2989 ) \nC2585_=_C2990( C2585 C2990 ) C2585_=_C2991( C2585 C2991 ) C2585_=_C2992( C2585 C2992 ) C2585_=_C2993( C2585 C2993 ) C2585_=_C2994( C2585 C2994 ) C2607_=_C2637( C2607 C2637 ) \nC2607_=_C2674( C2607 C2674 ) C2607_=_C2700( C2607 C2700 ) C2607_=_C2721( C2607 C2721 ) C2607_=_C2736( C2607 C2736 ) C2607_=_C2747( C2607 C2747 ) C2607_=_C2764( C2607 C2764 ) \nC2607_=_C2786( C2607 C2786 ) C2607_=_C2797( C2607 C2797 ) C2607_=_C2813( C2607 C2813 ) C2607_=_C2855( C2607 C2855 ) C2607_=_C2875( C2607 C2875 ) C2607_=_C2897( C2607 C2897 ) \nC2607_=_C2913( C2607 C2913 ) C2607_=_C2928( C2607 C2928 ) C2607_=_C2942( C2607 C2942 ) C2607_=_C2955( C2607 C2955 ) C2607_=_C2984( C2607 C2984 ) C2607_=_C2985( C2607 C2985 ) \nC2607_=_C2986( C2607 C2986 ) C2607_=_C2987( C2607 C2987 ) C2607_=_C2988( C2607 C2988 ) C2607_=_C2989( C2607 C2989 ) C2607_=_C2990( C2607 C2990 ) C2607_=_C2991( C2607 C2991 ) \nC2607_=_C2992( C2607 C2992 ) C2607_=_C2993( C2607 C2993 ) C2607_=_C2994( C2607 C2994 ) C2621_=_C2637( C2621 C2637 ) C2621_=_C2644( C2621 C2644 ) C2621_=_C2658( C2621 C2658 ) \nC2621_=_C2694( C2621 C2694 ) C2621_=_C2711( C2621 C2711 ) C2621_=_C2734( C2621 C2734 ) C2621_=_C2735( C2621 C2735 ) C2621_=_C2736( C2621 C2736 ) C2621_=_C2737( C2621 C2737 ) \nC2621_=_C2738( C2621 C2738 ) C2621_=_C2740( C2621 C2740 ) C2621_=_C2741( C2621 C2741 ) C2621_=_C2743( C2621 C2743 ) C2621_=_C2744( C2621 C2744 ) C2621_=_C2745( C2621 C2745 ) \nC2637_=_C2644( C2637 C2644 ) C2637_=_C2674( C2637 C2674 ) C2637_=_C2700( C2637 C2700 ) C2637_=_C2721( C2637 C2721 ) C2637_=_C2736( C2637 C2736 ) C2637_=_C2747( C2637 C2747 ) \nC2637_=_C2764( C2637 C2764 ) C2637_=_C2786( C2637 C2786 ) C2637_=_C2797( C2637 C2797 ) C2637_=_C2813( C2637 C2813 ) C2637_=_C2855( C2637 C2855 ) C2637_=_C2875( C2637 C2875 ) \nC2637_=_C2897( C2637 C2897 ) C2637_=_C2913( C2637 C2913 ) C2637_=_C2928( C2637 C2928 ) C2637_=_C2942( C2637 C2942 ) C2637_=_C2955( C2637 C2955 ) C2637_=_C2984( C2637 C2984 ) \nC2637_=_C2985( C2637 C2985 ) C2637_=_C2986( C2637 C2986 ) C2637_=_C2987( C2637 C2987 ) C2637_=_C2988( C2637 C2988 ) C2637_=_C2989( C2637 C2989 ) C2637_=_C2990( C2637 C2990 ) \nC2637_=_C2991( C2637 C2991 ) C2637_=_C2992( C2637 C2992 ) C2637_=_C2993( C2637 C2993 ) C2637_=_C2994( C2637 C2994 ) C2644_=_C2681( C2644 C2681 ) C2644_=_C2704( C2644 C2704 ) \nC2644_=_C2726( C2644 C2726 ) C2644_=_C2750( C2644 C2750 ) C2644_=_C2769( C2644 C2769 ) C2644_=_C2859( C2644 C2859 ) C2644_=_C2969( C2644 C2969 ) C2644_=_C2977( C2644 C2977 ) \nC2644_=_C2987( C2644 C2987 ) C2644_=_C2999( C2644 C2999 ) C2644_=_C3011( C2644 C3011 ) C2644_=_C3028( C2644 C3028 ) C2644_=_C3042( C2644 C3042 ) C2644_=_C3043( C2644 C3043 ) \nC2658_=_C2674( C2658 C2674 ) C2658_=_C2681( C2658 C2681 ) C2658_=_C2694( C2658 C2694 ) C2658_=_C2711( C2658 C2711 ) C2658_=_C2734( C2658 C2734 ) C2658_=_C2735( C2658 C2735 ) \nC2658_=_C2736( C2658 C2736 ) C2658_=_C2737( C2658 C2737 ) C2658_=_C2738( C2658 C2738 ) C2658_=_C2740( C2658 C2740 ) C2658_=_C2741( C2658 C2741 ) C2658_=_C2743( C2658 C2743 ) \nC2658_=_C2744( C2658 C2744 ) C2658_=_C2745( C2658 C2745 ) C2674_=_C2681( C2674 C2681 ) C2674_=_C2700( C2674 C2700 ) C2674_=_C2721( C2674 C2721 ) C2674_=_C2736( C2674 C2736 ) \nC2674_=_C2747( C2674 C2747 ) C2674_=_C2764( C2674 C2764 ) C2674_=_C2786( C2674 C2786 ) C2674_=_C2797( C2674 C2797 ) C2674_=_C2813( C2674 C2813 ) C2674_=_C2855( C2674 C2855 ) \nC2674_=_C2875( C2674 C2875 ) C2674_=_C2897( C2674 C2897 ) C2674_=_C2913( C2674 C2913 ) C2674_=_C2928( C2674 C2928 ) C2674_=_C2942( C2674 C2942 ) C2674_=_C2955( C2674 C2955 ) \nC2674_=_C2984( C2674 C2984 ) C2674_=_C2985( C2674 C2985 ) C2674_=_C2986( C2674 C2986 ) C2674_=_C2987( C2674 C2987 ) C2674_=_C2988( C2674 C2988 ) C2674_=_C2989( C2674 C2989 ) \nC2674_=_C2990( C2674 C2990 ) C2674_=_C2991( C2674 C2991 ) C2674_=_C2992( C2674 C2992 ) C2674_=_C2993( C2674 C2993 ) C2674_=_C2994( C2674 C2994 ) C2681_=_C2704( C2681 C2704 ) \nC2681_=_C2726( C2681 C2726 ) C2681_=_C2750( C2681 C2750 ) C2681_=_C2769( C2681 C2769 ) C2681_=_C2859( C2681 C2859 ) C2681_=_C2969( C2681 C2969 ) C2681_=_C2977( C2681 C2977 ) \nC2681_=_C2987( C2681 C2987 ) C2681_=_C2999( C2681 C2999 ) C2681_=_C3011( C2681 C3011 ) C2681_=_C3028( C2681 C3028 ) C2681_=_C3042( C2681 C3042 ) C2681_=_C3043( C2681 C3043 ) \nC2694_=_C2700( C2694 C2700 ) C2694_=_C2704( C2694 C2704 ) C2694_=_C2708( C2694 C2708 ) C2694_=_C2711( C2694 C2711 ) C2694_=_C2734( C2694 C2734 ) C2694_=_C2735( C2694 C2735 ) \nC2694_=_C2736( C2694 C2736 ) C2694_=_C2737( C2694 C2737 ) C2694_=_C2738( C2694 C2738 ) C2694_=_C2740( C2694 C2740 ) C2694_=_C2741( C2694 C2741 ) C2694_=_C2743( C2694 C2743 ) \nC2694_=_C2744( C2694 C2744 ) C2694_=_C2745( C2694 C2745 ) C2700_=_C2704( C2700 C2704 ) C2700_=_C2708( C2700 C2708 ) C2700_=_C2721( C2700 C2721 ) C2700_=_C2736( C2700 C2736 ) \nC2700_=_C2747( C2700 C2747 ) C2700_=_C2764( C2700 C2764 ) C2700_=_C2786( C2700 C2786 ) C2700_=_C2797( C2700 C2797 ) C2700_=_C2813( C2700 C2813 ) C2700_=_C2855( C2700 C2855 ) \nC2700_=_C2875( C2700 C2875 ) C2700_=_C2897( C2700 C2897 ) C2700_=_C2913( C2700 C2913 ) C2700_=_C2928( C2700 C2928 ) C2700_=_C2942( C2700 C2942 ) C2700_=_C2955( C2700 C2955 ) \nC2700_=_C2984( C2700 C2984 ) C2700_=_C2985( C2700 C2985 ) C2700_=_C2986( C2700 C2986 ) C2700_=_C2987( C2700 C2987 ) C2700_=_C2988( C2700 C2988 ) C2700_=_C2989( C2700 C2989 ) \nC2700_=_C2990( C2700 C2990 ) C2700_=_C2991( C2700 C2991 ) C2700_=_C2992( C2700 C2992 ) C2700_=_C2993( C2700 C2993 ) C2700_=_C2994( C2700 C2994 ) C2704_=_C2708( C2704 C2708 ) \nC2704_=_C2726( C2704 C2726 ) C2704_=_C2750( C2704 C2750 ) C2704_=_C2769( C2704 C2769 ) C2704_=_C2859( C2704 C2859 ) C2704_=_C2969( C2704 C2969 ) C2704_=_C2977( C2704 C2977 ) \nC2704_=_C2987( C2704 C2987 ) C2704_=_C2999( C2704 C2999 ) C2704_=_C3011( C2704 C3011 ) C2704_=_C3028( C2704 C3028 ) C2704_=_C3042( C2704 C3042 ) C2704_=_C3043( C2704 C3043 ) \nC2708_=_C2731( C2708 C2731 ) C2708_=_C2753( C2708 C2753 ) C2708_=_C2775( C2708 C2775 ) C2708_=_C2824( C2708 C2824 ) C2708_=_C2993( C2708 C2993 ) C2708_=_C3034( C2708 C3034 ) \nC2708_=_C3060( C2708 C3060 ) C2708_=_C3061( C2708 C3061 ) C2711_=_C2721( C2711 C2721 ) C2711_=_C2726( C2711 C2726 ) C2711_=_C2731( C2711 C2731 ) C2711_=_C2734( C2711 C2734 ) \nC2711_=_C2735( C2711 C2735 ) C2711_=_C2736( C2711 C2736 ) C2711_=_C2737( C2711 C2737 ) C2711_=_C2738( C2711 C2738 ) C2711_=_C2740( C2711 C2740 ) C2711_=_C2741( C2711 C2741 ) \nC2711_=_C2743( C2711 C2743 ) C2711_=_C2744( C2711 C2744 ) C2711_=_C2745( C2711 C2745 ) C2721_=_C2726( C2721 C2726 ) C2721_=_C2731( C2721 C2731 ) C2721_=_C2736( C2721 C2736 ) \nC2721_=_C2747( C2721 C2747 ) C2721_=_C2764( C2721 C2764 ) C2721_=_C2786( C2721 C2786 ) C2721_=_C2797( C2721 C2797 ) C2721_=_C2813( C2721 C2813 ) C2721_=_C2855( C2721 C2855 ) \nC2721_=_C2875( C2721 C2875 ) C2721_=_C2897( C2721 C2897 ) C2721_=_C2913( C2721 C2913 ) C2721_=_C2928( C2721 C2928 ) C2721_=_C2942( C2721 C2942 ) C2721_=_C2955( C2721 C2955 ) \nC2721_=_C2984( C2721 C2984 ) C2721_=_C2985( C2721 C2985 ) C2721_=_C2986( C2721 C2986 ) C2721_=_C2987( C2721 C2987 ) C2721_=_C2988( C2721 C2988 ) C2721_=_C2989( C2721 C2989 ) \nC2721_=_C2990( C2721 C2990 ) C2721_=_C2991( C2721 C2991 ) C2721_=_C2992( C2721 C2992 ) C2721_=_C2993( C2721 C2993 ) C2721_=_C2994( C2721 C2994 ) C2726_=_C2731( C2726 C2731 ) \nC2726_=_C2750( C2726 C2750 ) C2726_=_C2769( C2726 C2769 ) C2726_=_C2859( C2726 C2859 ) C2726_=_C2969( C2726 C2969 ) C2726_=_C2977( C2726 C2977 ) C2726_=_C2987( C2726 C2987 ) \nC2726_=_C2999( C2726 C2999 ) C2726_=_C3011( C2726 C3011 ) C2726_=_C3028( C2726 C3028 ) C2726_=_C3042( C2726 C3042 ) C2726_=_C3043( C2726 C3043 ) C2731_=_C2753( C2731 C2753 ) \nC2731_=_C2775( C2731 C2775 ) C2731_=_C2824( C2731 C2824 ) C2731_=_C2993( C2731 C2993 ) C2731_=_C3034( C2731 C3034 ) C2731_=_C3060( C2731 C3060 ) C2731_=_C3061( C2731 C3061 ) \nC2734_=_C2735( C2734 C2735 ) C2734_=_C2736( C2734 C2736 ) C2734_=_C2737( C2734 C2737 ) C2734_=_C2738( C2734 C2738 ) C2734_=_C2740( C2734 C2740 ) C2734_=_C2741( C2734 C2741 ) \nC2734_=_C2743( C2734 C2743 ) C2734_=_C2744( C2734 C2744 ) C2734_=_C2745( C2734 C2745 ) C2734_=_C2747( C2734 C2747 ) C2734_=_C2750( C2734 C2750 ) C2734_=_C2753( C2734 C2753 ) \nC2735_=_C2736( C2735 C2736 ) C2735_=_C2737( C2735 C2737 ) C2735_=_C2738( C2735 C2738 ) C2735_=_C2740( C2735 C2740 ) C2735_=_C2741( C2735 C2741 ) C2735_=_C2743( C2735 C2743 ) \nC2735_=_C2744( C2735 C2744 ) C2735_=_C2745( C2735 C2745 ) C2735_=_C2764( C2735 C2764 ) C2735_=_C2769( C2735 C2769 ) C2735_=_C2775( C2735 C2775 ) C2736_=_C2737( C2736 C2737 ) \nC2736_=_C2738( C2736 C2738 ) C2736_=_C2740( C2736 C2740 ) C2736_=_C2741( C2736 C2741 ) C2736_=_C2743( C2736 C2743 ) C2736_=_C2744( C2736 C2744 ) C2736_=_C2745( C2736 C2745 ) \nC2736_=_C2747( C2736 C2747 ) C2736_=_C2764( C2736 C2764 ) C2736_=_C2786(</w:t>
      </w:r>
    </w:p>
    <w:p>
      <w:pPr>
        <w:pStyle w:val="PreformattedText"/>
        <w:bidi w:val="0"/>
        <w:spacing w:before="0" w:after="0"/>
        <w:jc w:val="left"/>
        <w:rPr/>
      </w:pPr>
      <w:r>
        <w:rPr/>
        <w:t xml:space="preserve"> </w:t>
      </w:r>
      <w:r>
        <w:rPr/>
        <w:t>C2736 C2786 ) C2736_=_C2797( C2736 C2797 ) C2736_=_C2813( C2736 C2813 ) C2736_=_C2855( C2736 C2855 ) \nC2736_=_C2875( C2736 C2875 ) C2736_=_C2897( C2736 C2897 ) C2736_=_C2913( C2736 C2913 ) C2736_=_C2928( C2736 C2928 ) C2736_=_C2942( C2736 C2942 ) C2736_=_C2955( C2736 C2955 ) \nC2736_=_C2984( C2736 C2984 ) C2736_=_C2985( C2736 C2985 ) C2736_=_C2986( C2736 C2986 ) C2736_=_C2987( C2736 C2987 ) C2736_=_C2988( C2736 C2988 ) C2736_=_C2989( C2736 C2989 ) \nC2736_=_C2990( C2736 C2990 ) C2736_=_C2991( C2736 C2991 ) C2736_=_C2992( C2736 C2992 ) C2736_=_C2993( C2736 C2993 ) C2736_=_C2994( C2736 C2994 ) C2737_=_C2738( C2737 C2738 ) \nC2737_=_C2740( C2737 C2740 ) C2737_=_C2741( C2737 C2741 ) C2737_=_C2743( C2737 C2743 ) C2737_=_C2744( C2737 C2744 ) C2737_=_C2745( C2737 C2745 ) C2737_=_C2984( C2737 C2984 ) \nC2737_=_C2999( C2737 C2999 ) C2738_=_C2740( C2738 C2740 ) C2738_=_C2741( C2738 C2741 ) C2738_=_C2743( C2738 C2743 ) C2738_=_C2744( C2738 C2744 ) C2738_=_C2745( C2738 C2745 ) \nC2738_=_C3028( C2738 C3028 ) C2738_=_C3034( C2738 C3034 ) C2740_=_C2741( C2740 C2741 ) C2740_=_C2743( C2740 C2743 ) C2740_=_C2744( C2740 C2744 ) C2740_=_C2745( C2740 C2745 ) \nC2740_=_C2989( C2740 C2989 ) C2741_=_C2743( C2741 C2743 ) C2741_=_C2744( C2741 C2744 ) C2741_=_C2745( C2741 C2745 ) C2741_=_C2991( C2741 C2991 ) C2743_=_C2744( C2743 C2744 ) \nC2743_=_C2745( C2743 C2745 ) C2744_=_C2745( C2744 C2745 ) C2747_=_C2750( C2747 C2750 ) C2747_=_C2753( C2747 C2753 ) C2747_=_C2764( C2747 C2764 ) C2747_=_C2786( C2747 C2786 ) \nC2747_=_C2797( C2747 C2797 ) C2747_=_C2813( C2747 C2813 ) C2747_=_C2855( C2747 C2855 ) C2747_=_C2875( C2747 C2875 ) C2747_=_C2897( C2747 C2897 ) C2747_=_C2913( C2747 C2913 ) \nC2747_=_C2928( C2747 C2928 ) C2747_=_C2942( C2747 C2942 ) C2747_=_C2955( C2747 C2955 ) C2747_=_C2984( C2747 C2984 ) C2747_=_C2985( C2747 C2985 ) C2747_=_C2986( C2747 C2986 ) \nC2747_=_C2987( C2747 C2987 ) C2747_=_C2988( C2747 C2988 ) C2747_=_C2989( C2747 C2989 ) C2747_=_C2990( C2747 C2990 ) C2747_=_C2991( C2747 C2991 ) C2747_=_C2992( C2747 C2992 ) \nC2747_=_C2993( C2747 C2993 ) C2747_=_C2994( C2747 C2994 ) C2750_=_C2753( C2750 C2753 ) C2750_=_C2769( C2750 C2769 ) C2750_=_C2859( C2750 C2859 ) C2750_=_C2969( C2750 C2969 ) \nC2750_=_C2977( C2750 C2977 ) C2750_=_C2987( C2750 C2987 ) C2750_=_C2999( C2750 C2999 ) C2750_=_C3011( C2750 C3011 ) C2750_=_C3028( C2750 C3028 ) C2750_=_C3042( C2750 C3042 ) \nC2750_=_C3043( C2750 C3043 ) C2753_=_C2775( C2753 C2775 ) C2753_=_C2824( C2753 C2824 ) C2753_=_C2993( C2753 C2993 ) C2753_=_C3034( C2753 C3034 ) C2753_=_C3060( C2753 C3060 ) \nC2753_=_C3061( C2753 C3061 ) C2764_=_C2769( C2764 C2769 ) C2764_=_C2775( C2764 C2775 ) C2764_=_C2786( C2764 C2786 ) C2764_=_C2797( C2764 C2797 ) C2764_=_C2813( C2764 C2813 ) \nC2764_=_C2855( C2764 C2855 ) C2764_=_C2875( C2764 C2875 ) C2764_=_C2897( C2764 C2897 ) C2764_=_C2913( C2764 C2913 ) C2764_=_C2928( C2764 C2928 ) C2764_=_C2942( C2764 C2942 ) \nC2764_=_C2955( C2764 C2955 ) C2764_=_C2984( C2764 C2984 ) C2764_=_C2985( C2764 C2985 ) C2764_=_C2986( C2764 C2986 ) C2764_=_C2987( C2764 C2987 ) C2764_=_C2988( C2764 C2988 ) \nC2764_=_C2989( C2764 C2989 ) C2764_=_C2990( C2764 C2990 ) C2764_=_C2991( C2764 C2991 ) C2764_=_C2992( C2764 C2992 ) C2764_=_C2993( C2764 C2993 ) C2764_=_C2994( C2764 C2994 ) \nC2769_=_C2775( C2769 C2775 ) C2769_=_C2859( C2769 C2859 ) C2769_=_C2969( C2769 C2969 ) C2769_=_C2977( C2769 C2977 ) C2769_=_C2987( C2769 C2987 ) C2769_=_C2999( C2769 C2999 ) \nC2769_=_C3011( C2769 C3011 ) C2769_=_C3028( C2769 C3028 ) C2769_=_C3042( C2769 C3042 ) C2769_=_C3043( C2769 C3043 ) C2775_=_C2824( C2775 C2824 ) C2775_=_C2993( C2775 C2993 ) \nC2775_=_C3034( C2775 C3034 ) C2775_=_C3060( C2775 C3060 ) C2775_=_C3061( C2775 C3061 ) C2786_=_C2797( C2786 C2797 ) C2786_=_C2813( C2786 C2813 ) C2786_=_C2855( C2786 C2855 ) \nC2786_=_C2875( C2786 C2875 ) C2786_=_C2897( C2786 C2897 ) C2786_=_C2913( C2786 C2913 ) C2786_=_C2928( C2786 C2928 ) C2786_=_C2942( C2786 C2942 ) C2786_=_C2955( C2786 C2955 ) \nC2786_=_C2984( C2786 C2984 ) C2786_=_C2985( C2786 C2985 ) C2786_=_C2986( C2786 C2986 ) C2786_=_C2987( C2786 C2987 ) C2786_=_C2988( C2786 C2988 ) C2786_=_C2989( C2786 C2989 ) \nC2786_=_C2990( C2786 C2990 ) C2786_=_C2991( C2786 C2991 ) C2786_=_C2992( C2786 C2992 ) C2786_=_C2993( C2786 C2993 ) C2786_=_C2994( C2786 C2994 ) C2797_=_C2813( C2797 C2813 ) \nC2797_=_C2855( C2797 C2855 ) C2797_=_C2875( C2797 C2875 ) C2797_=_C2897( C2797 C2897 ) C2797_=_C2913( C2797 C2913 ) C2797_=_C2928( C2797 C2928 ) C2797_=_C2942( C2797 C2942 ) \nC2797_=_C2955( C2797 C2955 ) C2797_=_C2984( C2797 C2984 ) C2797_=_C2985( C2797 C2985 ) C2797_=_C2986( C2797 C2986 ) C2797_=_C2987( C2797 C2987 ) C2797_=_C2988( C2797 C2988 ) \nC2797_=_C2989( C2797 C2989 ) C2797_=_C2990( C2797 C2990 ) C2797_=_C2991( C2797 C2991 ) C2797_=_C2992( C2797 C2992 ) C2797_=_C2993( C2797 C2993 ) C2797_=_C2994( C2797 C2994 ) \nC2813_=_C2824( C2813 C2824 ) C2813_=_C2855( C2813 C2855 ) C2813_=_C2875( C2813 C2875 ) C2813_=_C2897( C2813 C2897 ) C2813_=_C2913( C2813 C2913 ) C2813_=_C2928( C2813 C2928 ) \nC2813_=_C2942( C2813 C2942 ) C2813_=_C2955( C2813 C2955 ) C2813_=_C2984( C2813 C2984 ) C2813_=_C2985( C2813 C2985 ) C2813_=_C2986( C2813 C2986 ) C2813_=_C2987( C2813 C2987 ) \nC2813_=_C2988( C2813 C2988 ) C2813_=_C2989( C2813 C2989 ) C2813_=_C2990( C2813 C2990 ) C2813_=_C2991( C2813 C2991 ) C2813_=_C2992( C2813 C2992 ) C2813_=_C2993( C2813 C2993 ) \nC2813_=_C2994( C2813 C2994 ) C2824_=_C2993( C2824 C2993 ) C2824_=_C3034( C2824 C3034 ) C2824_=_C3060( C2824 C3060 ) C2824_=_C3061( C2824 C3061 ) C2855_=_C2859( C2855 C2859 ) \nC2855_=_C2875( C2855 C2875 ) C2855_=_C2897( C2855 C2897 ) C2855_=_C2913( C2855 C2913 ) C2855_=_C2928( C2855 C2928 ) C2855_=_C2942( C2855 C2942 ) C2855_=_C2955( C2855 C2955 ) \nC2855_=_C2984( C2855 C2984 ) C2855_=_C2985( C2855 C2985 ) C2855_=_C2986( C2855 C2986 ) C2855_=_C2987( C2855 C2987 ) C2855_=_C2988( C2855 C2988 ) C2855_=_C2989( C2855 C2989 ) \nC2855_=_C2990( C2855 C2990 ) C2855_=_C2991( C2855 C2991 ) C2855_=_C2992( C2855 C2992 ) C2855_=_C2993( C2855 C2993 ) C2855_=_C2994( C2855 C2994 ) C2859_=_C2969( C2859 C2969 ) \nC2859_=_C2977( C2859 C2977 ) C2859_=_C2987( C2859 C2987 ) C2859_=_C2999( C2859 C2999 ) C2859_=_C3011( C2859 C3011 ) C2859_=_C3028( C2859 C3028 ) C2859_=_C3042( C2859 C3042 ) \nC2859_=_C3043( C2859 C3043 ) C2875_=_C2897( C2875 C2897 ) C2875_=_C2913( C2875 C2913 ) C2875_=_C2928( C2875 C2928 ) C2875_=_C2942( C2875 C2942 ) C2875_=_C2955( C2875 C2955 ) \nC2875_=_C2984( C2875 C2984 ) C2875_=_C2985( C2875 C2985 ) C2875_=_C2986( C2875 C2986 ) C2875_=_C2987( C2875 C2987 ) C2875_=_C2988( C2875 C2988 ) C2875_=_C2989( C2875 C2989 ) \nC2875_=_C2990( C2875 C2990 ) C2875_=_C2991( C2875 C2991 ) C2875_=_C2992( C2875 C2992 ) C2875_=_C2993( C2875 C2993 ) C2875_=_C2994( C2875 C2994 ) C2897_=_C2913( C2897 C2913 ) \nC2897_=_C2928( C2897 C2928 ) C2897_=_C2942( C2897 C2942 ) C2897_=_C2955( C2897 C2955 ) C2897_=_C2984( C2897 C2984 ) C2897_=_C2985( C2897 C2985 ) C2897_=_C2986( C2897 C2986 ) \nC2897_=_C2987( C2897 C2987 ) C2897_=_C2988( C2897 C2988 ) C2897_=_C2989( C2897 C2989 ) C2897_=_C2990( C2897 C2990 ) C2897_=_C2991( C2897 C2991 ) C2897_=_C2992( C2897 C2992 ) \nC2897_=_C2993( C2897 C2993 ) C2897_=_C2994( C2897 C2994 ) C2913_=_C2928( C2913 C2928 ) C2913_=_C2942( C2913 C2942 ) C2913_=_C2955( C2913 C2955 ) C2913_=_C2984( C2913 C2984 ) \nC2913_=_C2985( C2913 C2985 ) C2913_=_C2986( C2913 C2986 ) C2913_=_C2987( C2913 C2987 ) C2913_=_C2988( C2913 C2988 ) C2913_=_C2989( C2913 C2989 ) C2913_=_C2990( C2913 C2990 ) \nC2913_=_C2991( C2913 C2991 ) C2913_=_C2992( C2913 C2992 ) C2913_=_C2993( C2913 C2993 ) C2913_=_C2994( C2913 C2994 ) C2928_=_C2942( C2928 C2942 ) C2928_=_C2955( C2928 C2955 ) \nC2928_=_C2984( C2928 C2984 ) C2928_=_C2985( C2928 C2985 ) C2928_=_C2986( C2928 C2986 ) C2928_=_C2987( C2928 C2987 ) C2928_=_C2988( C2928 C2988 ) C2928_=_C2989( C2928 C2989 ) \nC2928_=_C2990( C2928 C2990 ) C2928_=_C2991( C2928 C2991 ) C2928_=_C2992( C2928 C2992 ) C2928_=_C2993( C2928 C2993 ) C2928_=_C2994( C2928 C2994 ) C2942_=_C2955( C2942 C2955 ) \nC2942_=_C2984( C2942 C2984 ) C2942_=_C2985( C2942 C2985 ) C2942_=_C2986( C2942 C2986 ) C2942_=_C2987( C2942 C2987 ) C2942_=_C2988( C2942 C2988 ) C2942_=_C2989( C2942 C2989 ) \nC2942_=_C2990( C2942 C2990 ) C2942_=_C2991( C2942 C2991 ) C2942_=_C2992( C2942 C2992 ) C2942_=_C2993( C2942 C2993 ) C2942_=_C2994( C2942 C2994 ) C2955_=_C2984( C2955 C2984 ) \nC2955_=_C2985( C2955 C2985 ) C2955_=_C2986( C2955 C2986 ) C2955_=_C2987( C2955 C2987 ) C2955_=_C2988( C2955 C2988 ) C2955_=_C2989( C2955 C2989 ) C2955_=_C2990( C2955 C2990 ) \nC2955_=_C2991( C2955 C2991 ) C2955_=_C2992( C2955 C2992 ) C2955_=_C2993( C2955 C2993 ) C2955_=_C2994( C2955 C2994 ) C2969_=_C2977( C2969 C2977 ) C2969_=_C2987( C2969 C2987 ) \nC2969_=_C2999( C2969 C2999 ) C2969_=_C3011( C2969 C3011 ) C2969_=_C3028( C2969 C3028 ) C2969_=_C3042( C2969 C3042 ) C2969_=_C3043( C2969 C3043 ) C2977_=_C2987( C2977 C2987 ) \nC2977_=_C2999( C2977 C2999 ) C2977_=_C3011( C2977 C3011 ) C2977_=_C3028( C2977 C3028 ) C2977_=_C3042( C2977 C3042 ) C2977_=_C3043( C2977 C3043 ) C2984_=_C2985( C2984 C2985 ) \nC2984_=_C2986( C2984 C2986 ) C2984_=_C2987( C2984 C2987 ) C2984_=_C2988( C2984 C2988 ) C2984_=_C2989( C2984 C2989 ) C2984_=_C2990( C2984 C2990 ) C2984_=_C2991( C2984 C2991 ) \nC2984_=_C2992( C2984 C2992 ) C2984_=_C2993( C2984 C2993 ) C2984_=_C2994( C2984 C2994 ) C2984_=_C2999( C2984 C2999 ) C2985_=_C2986( C2985 C2986 ) C2985_=_C2987( C2985 C2987 ) \nC2985_=_C2988( C2985 C2988 ) C2985_=_C2989( C2985 C2989 ) C2985_=_C2990( C2985 C2990 ) C2985_=_C2991( C2985 C2991 ) C2985_=_C2992( C2985 C2992 ) C2985_=_C2993( C2985 C2993 ) \nC2985_=_C2994( C2985 C2994 ) C2986_=_C2987( C2986 C2987 ) C2986_=_C2988( C2986 C2988 ) C2986_=_C2989( C2986 C2989 ) C2986_=_C2990( C2986 C2990 ) C2986_=_C2991( C2986 C2991 ) \nC2986_=_C2992( C2986 C2992 ) C2986_=_C2993( C2986 C2993 ) C2986_=_C2994( C2986 C2994 ) C2987_=_C2988( C2987 C2988 ) C2987_=_C2989(</w:t>
      </w:r>
    </w:p>
    <w:p>
      <w:pPr>
        <w:pStyle w:val="PreformattedText"/>
        <w:bidi w:val="0"/>
        <w:spacing w:before="0" w:after="0"/>
        <w:jc w:val="left"/>
        <w:rPr/>
      </w:pPr>
      <w:r>
        <w:rPr/>
        <w:t xml:space="preserve"> </w:t>
      </w:r>
      <w:r>
        <w:rPr/>
        <w:t>C2987 C2989 ) C2987_=_C2990( C2987 C2990 ) \nC2987_=_C2991( C2987 C2991 ) C2987_=_C2992( C2987 C2992 ) C2987_=_C2993( C2987 C2993 ) C2987_=_C2994( C2987 C2994 ) C2987_=_C2999( C2987 C2999 ) C2987_=_C3011( C2987 C3011 ) \nC2987_=_C3028( C2987 C3028 ) C2987_=_C3042( C2987 C3042 ) C2987_=_C3043( C2987 C3043 ) C2988_=_C2989( C2988 C2989 ) C2988_=_C2990( C2988 C2990 ) C2988_=_C2991( C2988 C2991 ) \nC2988_=_C2992( C2988 C2992 ) C2988_=_C2993( C2988 C2993 ) C2988_=_C2994( C2988 C2994 ) C2989_=_C2990( C2989 C2990 ) C2989_=_C2991( C2989 C2991 ) C2989_=_C2992( C2989 C2992 ) \nC2989_=_C2993( C2989 C2993 ) C2989_=_C2994( C2989 C2994 ) C2990_=_C2991( C2990 C2991 ) C2990_=_C2992( C2990 C2992 ) C2990_=_C2993( C2990 C2993 ) C2990_=_C2994( C2990 C2994 ) \nC2991_=_C2992( C2991 C2992 ) C2991_=_C2993( C2991 C2993 ) C2991_=_C2994( C2991 C2994 ) C2992_=_C2993( C2992 C2993 ) C2992_=_C2994( C2992 C2994 ) C2993_=_C2994( C2993 C2994 ) \nC2993_=_C3034( C2993 C3034 ) C2993_=_C3060( C2993 C3060 ) C2993_=_C3061( C2993 C3061 ) C2999_=_C3011( C2999 C3011 ) C2999_=_C3028( C2999 C3028 ) C2999_=_C3042( C2999 C3042 ) \nC2999_=_C3043( C2999 C3043 ) C3011_=_C3028( C3011 C3028 ) C3011_=_C3042( C3011 C3042 ) C3011_=_C3043( C3011 C3043 ) C3028_=_C3034( C3028 C3034 ) C3028_=_C3042( C3028 C3042 ) \nC3028_=_C3043( C3028 C3043 ) C3034_=_C3060( C3034 C3060 ) C3034_=_C3061( C3034 C3061 ) C3042_=_C3043( C3042 C3043 ) C3060_=_C3061( C3060 C3061 ) "];181-&gt;189[label="100: C1119 C1590 C1604 C1649 C1694 \nC1911 C1976 C2033 C2045 C2050 C2074 \nC2097 C2118 C2157 C2184 C2222 C2227 \nC2261 C2294 C2330 C2334 C2356 C2360 \nC2381 C2385 C2407 C2411 C2437 C2444 \nC2468 C2472 C2485 C2500 C2507 C2523 \nC2538 C2545 C2569 C2585 C2607 C2621 \nC2637 C2644 C2658 C2674 C2681 C2694 \nC2700 C2704 C2708 C2711 C2721 C2726 \nC2731 C2734 C2735 C2737 C2738 C2740 \nC2741 C2743 C2744 C2745 C2747 C2750 \nC2753 C2764 C2769 C2775 C2786 C2797 \nC2813 C2824 C2855 C2859 C2875 C2897 \nC2913 C2928 C2942 C2955 C2969 C2977 \nC2984 C2985 C2986 C2988 C2989 C2990 \nC2991 C2992 C2994 C2999 C3011 C3028 \nC3034 C3042 C3043 C3060 C3061 \n1683: C1119_=_C1649 ,C1119_=_C1694 ,C1119_=_C1911 ,C1119_=_C2045 ,C1119_=_C2074 ,\nC1119_=_C2097 ,C1119_=_C2118 ,C1119_=_C2157 ,C1119_=_C2184 ,C1119_=_C2222 ,C1119_=_C2261 ,\nC1119_=_C2294 ,C1119_=_C2330 ,C1119_=_C2356 ,C1119_=_C2381 ,C1119_=_C2407 ,C1119_=_C2437 ,\nC1119_=_C2468 ,C1119_=_C2500 ,C1119_=_C2538 ,C1119_=_C2585 ,C1119_=_C2607 ,C1119_=_C2637 ,\nC1119_=_C2674 ,C1119_=_C2700 ,C1119_=_C2721 ,C1119_=_C2747 ,C1119_=_C2764 ,C1119_=_C2786 ,\nC1119_=_C2797 ,C1119_=_C2813 ,C1119_=_C2855 ,C1119_=_C2875 ,C1119_=_C2897 ,C1119_=_C2913 ,\nC1119_=_C2928 ,C1119_=_C2942 ,C1119_=_C2955 ,C1119_=_C2984 ,C1119_=_C2985 ,C1119_=_C2986 ,\nC1119_=_C2988 ,C1119_=_C2989 ,C1119_=_C2990 ,C1119_=_C2991 ,C1119_=_C2992 ,C1119_=_C2994 ,\nC1590_=_C1604 ,C1590_=_C1976 ,C1590_=_C2033 ,C1590_=_C2485 ,C1590_=_C2523 ,C1590_=_C2621 ,\nC1590_=_C2658 ,C1590_=_C2694 ,C1590_=_C2711 ,C1590_=_C2734 ,C1590_=_C2735 ,C1590_=_C2737 ,\nC1590_=_C2738 ,C1590_=_C2740 ,C1590_=_C2741 ,C1590_=_C2743 ,C1590_=_C2744 ,C1590_=_C2745 ,\nC1604_=_C1976 ,C1604_=_C2033 ,C1604_=_C2485 ,C1604_=_C2523 ,C1604_=_C2621 ,C1604_=_C2658 ,\nC1604_=_C2694 ,C1604_=_C2711 ,C1604_=_C2734 ,C1604_=_C2735 ,C1604_=_C2737 ,C1604_=_C2738 ,\nC1604_=_C2740 ,C1604_=_C2741 ,C1604_=_C2743 ,C1604_=_C2744 ,C1604_=_C2745 ,C1649_=_C1694 ,\nC1649_=_C1911 ,C1649_=_C2045 ,C1649_=_C2074 ,C1649_=_C2097 ,C1649_=_C2118 ,C1649_=_C2157 ,\nC1649_=_C2184 ,C1649_=_C2222 ,C1649_=_C2261 ,C1649_=_C2294 ,C1649_=_C2330 ,C1649_=_C2356 ,\nC1649_=_C2381 ,C1649_=_C2407 ,C1649_=_C2437 ,C1649_=_C2468 ,C1649_=_C2500 ,C1649_=_C2538 ,\nC1649_=_C2585 ,C1649_=_C2607 ,C1649_=_C2637 ,C1649_=_C2674 ,C1649_=_C2700 ,C1649_=_C2721 ,\nC1649_=_C2747 ,C1649_=_C2764 ,C1649_=_C2786 ,C1649_=_C2797 ,C1649_=_C2813 ,C1649_=_C2855 ,\nC1649_=_C2875 ,C1649_=_C2897 ,C1649_=_C2913 ,C1649_=_C2928 ,C1649_=_C2942 ,C1649_=_C2955 ,\nC1649_=_C2984 ,C1649_=_C2985 ,C1649_=_C2986 ,C1649_=_C2988 ,C1649_=_C2989 ,C1649_=_C2990 ,\nC1649_=_C2991 ,C1649_=_C2992 ,C1649_=_C2994 ,C1694_=_C1911 ,C1694_=_C2045 ,C1694_=_C2074 ,\nC1694_=_C2097 ,C1694_=_C2118 ,C1694_=_C2157 ,C1694_=_C2184 ,C1694_=_C2222 ,C1694_=_C2261 ,\nC1694_=_C2294 ,C1694_=_C2330 ,C1694_=_C2356 ,C1694_=_C2381 ,C1694_=_C2407 ,C1694_=_C2437 ,\nC1694_=_C2468 ,C1694_=_C2500 ,C1694_=_C2538 ,C1694_=_C2585 ,C1694_=_C2607 ,C1694_=_C2637 ,\nC1694_=_C2674 ,C1694_=_C2700 ,C1694_=_C2721 ,C1694_=_C2747 ,C1694_=_C2764 ,C1694_=_C2786 ,\nC1694_=_C2797 ,C1694_=_C2813 ,C1694_=_C2855 ,C1694_=_C2875 ,C1694_=_C2897 ,C1694_=_C2913 ,\nC1694_=_C2928 ,C1694_=_C2942 ,C1694_=_C2955 ,C1694_=_C2984 ,C1694_=_C2985 ,C1694_=_C2986 ,\nC1694_=_C2988 ,C1694_=_C2989 ,C1694_=_C2990 ,C1694_=_C2991 ,C1694_=_C2992 ,C1694_=_C2994 ,\nC1911_=_C2045 ,C1911_=_C2074 ,C1911_=_C2097 ,C1911_=_C2118 ,C1911_=_C2157 ,C1911_=_C2184 ,\nC1911_=_C2222 ,C1911_=_C2261 ,C1911_=_C2294 ,C1911_=_C2330 ,C1911_=_C2356 ,C1911_=_C2381 ,\nC1911_=_C2407 ,C1911_=_C2437 ,C1911_=_C2468 ,C1911_=_C2500 ,C1911_=_C2538 ,C1911_=_C2585 ,\nC1911_=_C2607 ,C1911_=_C2637 ,C1911_=_C2674 ,C1911_=_C2700 ,C1911_=_C2721 ,C1911_=_C2747 ,\nC1911_=_C2764 ,C1911_=_C2786 ,C1911_=_C2797 ,C1911_=_C2813 ,C1911_=_C2855 ,C1911_=_C2875 ,\nC1911_=_C2897 ,C1911_=_C2913 ,C1911_=_C2928 ,C1911_=_C2942 ,C1911_=_C2955 ,C1911_=_C2984 ,\nC1911_=_C2985 ,C1911_=_C2986 ,C1911_=_C2988 ,C1911_=_C2989 ,C1911_=_C2990 ,C1911_=_C2991 ,\nC1911_=_C2992 ,C1911_=_C2994 ,C1976_=_C2033 ,C1976_=_C2485 ,C1976_=_C2523 ,C1976_=_C2621 ,\nC1976_=_C2658 ,C1976_=_C2694 ,C1976_=_C2711 ,C1976_=_C2734 ,C1976_=_C2735 ,C1976_=_C2737 ,\nC1976_=_C2738 ,C1976_=_C2740 ,C1976_=_C2741 ,C1976_=_C2743 ,C1976_=_C2744 ,C1976_=_C2745 ,\nC2033_=_C2045 ,C2033_=_C2050 ,C2033_=_C2485 ,C2033_=_C2523 ,C2033_=_C2621 ,C2033_=_C2658 ,\nC2033_=_C2694 ,C2033_=_C2711 ,C2033_=_C2734 ,C2033_=_C2735 ,C2033_=_C2737 ,C2033_=_C2738 ,\nC2033_=_C2740 ,C2033_=_C2741 ,C2033_=_C2743 ,C2033_=_C2744 ,C2033_=_C2745 ,C2045_=_C2050 ,\nC2045_=_C2074 ,C2045_=_C2097 ,C2045_=_C2118 ,C2045_=_C2157 ,C2045_=_C2184 ,C2045_=_C2222 ,\nC2045_=_C2261 ,C2045_=_C2294 ,C2045_=_C2330 ,C2045_=_C2356 ,C2045_=_C2381 ,C2045_=_C2407 ,\nC2045_=_C2437 ,C2045_=_C2468 ,C2045_=_C2500 ,C2045_=_C2538 ,C2045_=_C2585 ,C2045_=_C2607 ,\nC2045_=_C2637 ,C2045_=_C2674 ,C2045_=_C2700 ,C2045_=_C2721 ,C2045_=_C2747 ,C2045_=_C2764 ,\nC2045_=_C2786 ,C2045_=_C2797 ,C2045_=_C2813 ,C2045_=_C2855 ,C2045_=_C2875 ,C2045_=_C2897 ,\nC2045_=_C2913 ,C2045_=_C2928 ,C2045_=_C2942 ,C2045_=_C2955 ,C2045_=_C2984 ,C2045_=_C2985 ,\nC2045_=_C2986 ,C2045_=_C2988 ,C2045_=_C2989 ,C2045_=_C2990 ,C2045_=_C2991 ,C2045_=_C2992 ,\nC2045_=_C2994 ,C2050_=_C2227 ,C2050_=_C2334 ,C2050_=_C2360 ,C2050_=_C2385 ,C2050_=_C2411 ,\nC2050_=_C2444 ,C2050_=_C2472 ,C2050_=_C2507 ,C2050_=_C2545 ,C2050_=_C2569 ,C2050_=_C2644 ,\nC2050_=_C2681 ,C2050_=_C2704 ,C2050_=_C2726 ,C2050_=_C2750 ,C2050_=_C2769 ,C2050_=_C2859 ,\nC2050_=_C2969 ,C2050_=_C2977 ,C2050_=_C2999 ,C2050_=_C3011 ,C2050_=_C3028 ,C2050_=_C3042 ,\nC2050_=_C3043 ,C2074_=_C2097 ,C2074_=_C2118 ,C2074_=_C2157 ,C2074_=_C2184 ,C2074_=_C2222 ,\nC2074_=_C2261 ,C2074_=_C2294 ,C2074_=_C2330 ,C2074_=_C2356 ,C2074_=_C2381 ,C2074_=_C2407 ,\nC2074_=_C2437 ,C2074_=_C2468 ,C2074_=_C2500 ,C2074_=_C2538 ,C2074_=_C2585 ,C2074_=_C2607 ,\nC2074_=_C2637 ,C2074_=_C2674 ,C2074_=_C2700 ,C2074_=_C2721 ,C2074_=_C2747 ,C2074_=_C2764 ,\nC2074_=_C2786 ,C2074_=_C2797 ,C2074_=_C2813 ,C2074_=_C2855 ,C2074_=_C2875 ,C2074_=_C2897 ,\nC2074_=_C2913 ,C2074_=_C2928 ,C2074_=_C2942 ,C2074_=_C2955 ,C2074_=_C2984 ,C2074_=_C2985 ,\nC2074_=_C2986 ,C2074_=_C2988 ,C2074_=_C2989 ,C2074_=_C2990 ,C2074_=_C2991 ,C2074_=_C2992 ,\nC2074_=_C2994 ,C2097_=_C2118 ,C2097_=_C2157 ,C2097_=_C2184 ,C2097_=_C2222 ,C2097_=_C2261 ,\nC2097_=_C2294 ,C2097_=_C2330 ,C2097_=_C2356 ,C2097_=_C2381 ,C2097_=_C2407 ,C2097_=_C2437 ,\nC2097_=_C2468 ,C2097_=_C2500 ,C2097_=_C2538 ,C2097_=_C2585 ,C2097_=_C2607 ,C2097_=_C2637 ,\nC2097_=_C2674 ,C2097_=_C2700 ,C2097_=_C2721 ,C2097_=_C2747 ,C2097_=_C2764 ,C2097_=_C2786 ,\nC2097_=_C2797 ,C2097_=_C2813 ,C2097_=_C2855 ,C2097_=_C2875 ,C2097_=_C2897 ,C2097_=_C2913 ,\nC2097_=_C2928 ,C2097_=_C2942 ,C2097_=_C2955 ,C2097_=_C2984 ,C2097_=_C2985 ,C2097_=_C2986 ,\nC2097_=_C2988 ,C2097_=_C2989 ,C2097_=_C2990 ,C2097_=_C2991 ,C2097_=_C2992 ,C2097_=_C2994 ,\nC2118_=_C2157 ,C2118_=_C2184 ,C2118_=_C2222 ,C2118_=_C2261 ,C2118_=_C2294 ,C2118_=_C2330 ,\nC2118_=_C2356 ,C2118_=_C2381 ,C2118_=_C2407 ,C2118_=_C2437 ,C2118_=_C2468 ,C2118_=_C2500 ,\nC2118_=_C2538 ,C2118_=_C2585 ,C2118_=_C2607 ,C2118_=_C2637 ,C2118_=_C2674 ,C2118_=_C2700 ,\nC2118_=_C2721 ,C2118_=_C2747 ,C2118_=_C2764 ,C2118_=_C2786 ,C2118_=_C2797 ,C2118_=_C2813 ,\nC2118_=_C2855 ,C2118_=_C2875 ,C2118_=_C2897 ,C2118_=_C2913 ,C2118_=_C2928 ,C2118_=_C2942 ,\nC2118_=_C2955 ,C2118_=_C2984 ,C2118_=_C2985 ,C2118_=_C2986 ,C2118_=_C2988 ,C2118_=_C2989 ,\nC2118_=_C2990 ,C2118_=_C2991 ,C2118_=_C2992 ,C2118_=_C2994 ,C2157_=_C2184 ,C2157_=_C2222 ,\nC2157_=_C2261 ,C2157_=_C2294 ,C2157_=_C2330 ,C2157_=_C2356 ,C2157_=_C2381 ,C2157_=_C2407 ,\nC2157_=_C2437 ,C2157_=_C2468 ,C2157_=_C2500 ,C2157_=_C2538 ,C2157_=_C2585 ,C2157_=_C2607 ,\nC2157_=_C2637 ,C2157_=_C2674 ,C2157_=_C2700 ,C2157_=_C2721 ,C2157_=_C2747 ,C2157_=_C2764 ,\nC2157_=_C2786 ,C2157_=_C2797 ,C2157_=_C2813 ,C2157_=_C2855 ,C2157_=_C2875 ,C2157_=_C2897 ,\nC2157_=_C2913 ,C2157_=_C2928 ,C2157_=_C2942 ,C2157_=_C2955 ,C2157_=_C2984 ,C2157_=_C2985 ,\nC2157_=_C2986 ,C2157_=_C2988 ,C2157_=_C2989 ,C2157_=_C2990 ,C2157_=_C2991 ,C2157_=_C2992 ,\nC2157_=_C2994 ,C2184_=_C2222 ,C2184_=_C2261 ,C2184_=_C2294 ,C2184_=_C2330 ,C2184_=_C2356 ,\nC2184_=_C2381 ,C2184_=_C2407 ,C2184_=_C2437 ,C2184_=_C2468 ,C2184_=_C2500 ,C2184_=_C2538 ,\nC2184_=_C2585 ,C2184_=_C2607 ,C2184_=_C2637 ,C2184_=_C2674 ,C2184_=_C2700 ,C2184_=_C2721 ,\nC2184_=_C2747 ,C2184_=_C2764 ,C2184_=_C2786 ,C2184_=_C2797 ,C2184_=_C2813 ,C2184_=_C2855 ,\nC2184_=_C2875 ,C2184_=_C2897 ,C2184_=_C2913 ,C2184_=_C2928 ,C2184_=_C2942 ,C2184_=_C2955 ,\nC2184_=_C2984</w:t>
      </w:r>
    </w:p>
    <w:p>
      <w:pPr>
        <w:pStyle w:val="PreformattedText"/>
        <w:bidi w:val="0"/>
        <w:spacing w:before="0" w:after="0"/>
        <w:jc w:val="left"/>
        <w:rPr/>
      </w:pPr>
      <w:r>
        <w:rPr/>
        <w:t xml:space="preserve"> </w:t>
      </w:r>
      <w:r>
        <w:rPr/>
        <w:t>,C2184_=_C2985 ,C2184_=_C2986 ,C2184_=_C2988 ,C2184_=_C2989 ,C2184_=_C2990 ,\nC2184_=_C2991 ,C2184_=_C2992 ,C2184_=_C2994 ,C2222_=_C2227 ,C2222_=_C2261 ,C2222_=_C2294 ,\nC2222_=_C2330 ,C2222_=_C2356 ,C2222_=_C2381 ,C2222_=_C2407 ,C2222_=_C2437 ,C2222_=_C2468 ,\nC2222_=_C2500 ,C2222_=_C2538 ,C2222_=_C2585 ,C2222_=_C2607 ,C2222_=_C2637 ,C2222_=_C2674 ,\nC2222_=_C2700 ,C2222_=_C2721 ,C2222_=_C2747 ,C2222_=_C2764 ,C2222_=_C2786 ,C2222_=_C2797 ,\nC2222_=_C2813 ,C2222_=_C2855 ,C2222_=_C2875 ,C2222_=_C2897 ,C2222_=_C2913 ,C2222_=_C2928 ,\nC2222_=_C2942 ,C2222_=_C2955 ,C2222_=_C2984 ,C2222_=_C2985 ,C2222_=_C2986 ,C2222_=_C2988 ,\nC2222_=_C2989 ,C2222_=_C2990 ,C2222_=_C2991 ,C2222_=_C2992 ,C2222_=_C2994 ,C2227_=_C2334 ,\nC2227_=_C2360 ,C2227_=_C2385 ,C2227_=_C2411 ,C2227_=_C2444 ,C2227_=_C2472 ,C2227_=_C2507 ,\nC2227_=_C2545 ,C2227_=_C2569 ,C2227_=_C2644 ,C2227_=_C2681 ,C2227_=_C2704 ,C2227_=_C2726 ,\nC2227_=_C2750 ,C2227_=_C2769 ,C2227_=_C2859 ,C2227_=_C2969 ,C2227_=_C2977 ,C2227_=_C2999 ,\nC2227_=_C3011 ,C2227_=_C3028 ,C2227_=_C3042 ,C2227_=_C3043 ,C2261_=_C2294 ,C2261_=_C2330 ,\nC2261_=_C2356 ,C2261_=_C2381 ,C2261_=_C2407 ,C2261_=_C2437 ,C2261_=_C2468 ,C2261_=_C2500 ,\nC2261_=_C2538 ,C2261_=_C2585 ,C2261_=_C2607 ,C2261_=_C2637 ,C2261_=_C2674 ,C2261_=_C2700 ,\nC2261_=_C2721 ,C2261_=_C2747 ,C2261_=_C2764 ,C2261_=_C2786 ,C2261_=_C2797 ,C2261_=_C2813 ,\nC2261_=_C2855 ,C2261_=_C2875 ,C2261_=_C2897 ,C2261_=_C2913 ,C2261_=_C2928 ,C2261_=_C2942 ,\nC2261_=_C2955 ,C2261_=_C2984 ,C2261_=_C2985 ,C2261_=_C2986 ,C2261_=_C2988 ,C2261_=_C2989 ,\nC2261_=_C2990 ,C2261_=_C2991 ,C2261_=_C2992 ,C2261_=_C2994 ,C2294_=_C2330 ,C2294_=_C2356 ,\nC2294_=_C2381 ,C2294_=_C2407 ,C2294_=_C2437 ,C2294_=_C2468 ,C2294_=_C2500 ,C2294_=_C2538 ,\nC2294_=_C2585 ,C2294_=_C2607 ,C2294_=_C2637 ,C2294_=_C2674 ,C2294_=_C2700 ,C2294_=_C2721 ,\nC2294_=_C2747 ,C2294_=_C2764 ,C2294_=_C2786 ,C2294_=_C2797 ,C2294_=_C2813 ,C2294_=_C2855 ,\nC2294_=_C2875 ,C2294_=_C2897 ,C2294_=_C2913 ,C2294_=_C2928 ,C2294_=_C2942 ,C2294_=_C2955 ,\nC2294_=_C2984 ,C2294_=_C2985 ,C2294_=_C2986 ,C2294_=_C2988 ,C2294_=_C2989 ,C2294_=_C2990 ,\nC2294_=_C2991 ,C2294_=_C2992 ,C2294_=_C2994 ,C2330_=_C2334 ,C2330_=_C2356 ,C2330_=_C2381 ,\nC2330_=_C2407 ,C2330_=_C2437 ,C2330_=_C2468 ,C2330_=_C2500 ,C2330_=_C2538 ,C2330_=_C2585 ,\nC2330_=_C2607 ,C2330_=_C2637 ,C2330_=_C2674 ,C2330_=_C2700 ,C2330_=_C2721 ,C2330_=_C2747 ,\nC2330_=_C2764 ,C2330_=_C2786 ,C2330_=_C2797 ,C2330_=_C2813 ,C2330_=_C2855 ,C2330_=_C2875 ,\nC2330_=_C2897 ,C2330_=_C2913 ,C2330_=_C2928 ,C2330_=_C2942 ,C2330_=_C2955 ,C2330_=_C2984 ,\nC2330_=_C2985 ,C2330_=_C2986 ,C2330_=_C2988 ,C2330_=_C2989 ,C2330_=_C2990 ,C2330_=_C2991 ,\nC2330_=_C2992 ,C2330_=_C2994 ,C2334_=_C2360 ,C2334_=_C2385 ,C2334_=_C2411 ,C2334_=_C2444 ,\nC2334_=_C2472 ,C2334_=_C2507 ,C2334_=_C2545 ,C2334_=_C2569 ,C2334_=_C2644 ,C2334_=_C2681 ,\nC2334_=_C2704 ,C2334_=_C2726 ,C2334_=_C2750 ,C2334_=_C2769 ,C2334_=_C2859 ,C2334_=_C2969 ,\nC2334_=_C2977 ,C2334_=_C2999 ,C2334_=_C3011 ,C2334_=_C3028 ,C2334_=_C3042 ,C2334_=_C3043 ,\nC2356_=_C2360 ,C2356_=_C2381 ,C2356_=_C2407 ,C2356_=_C2437 ,C2356_=_C2468 ,C2356_=_C2500 ,\nC2356_=_C2538 ,C2356_=_C2585 ,C2356_=_C2607 ,C2356_=_C2637 ,C2356_=_C2674 ,C2356_=_C2700 ,\nC2356_=_C2721 ,C2356_=_C2747 ,C2356_=_C2764 ,C2356_=_C2786 ,C2356_=_C2797 ,C2356_=_C2813 ,\nC2356_=_C2855 ,C2356_=_C2875 ,C2356_=_C2897 ,C2356_=_C2913 ,C2356_=_C2928 ,C2356_=_C2942 ,\nC2356_=_C2955 ,C2356_=_C2984 ,C2356_=_C2985 ,C2356_=_C2986 ,C2356_=_C2988 ,C2356_=_C2989 ,\nC2356_=_C2990 ,C2356_=_C2991 ,C2356_=_C2992 ,C2356_=_C2994 ,C2360_=_C2385 ,C2360_=_C2411 ,\nC2360_=_C2444 ,C2360_=_C2472 ,C2360_=_C2507 ,C2360_=_C2545 ,C2360_=_C2569 ,C2360_=_C2644 ,\nC2360_=_C2681 ,C2360_=_C2704 ,C2360_=_C2726 ,C2360_=_C2750 ,C2360_=_C2769 ,C2360_=_C2859 ,\nC2360_=_C2969 ,C2360_=_C2977 ,C2360_=_C2999 ,C2360_=_C3011 ,C2360_=_C3028 ,C2360_=_C3042 ,\nC2360_=_C3043 ,C2381_=_C2385 ,C2381_=_C2407 ,C2381_=_C2437 ,C2381_=_C2468 ,C2381_=_C2500 ,\nC2381_=_C2538 ,C2381_=_C2585 ,C2381_=_C2607 ,C2381_=_C2637 ,C2381_=_C2674 ,C2381_=_C2700 ,\nC2381_=_C2721 ,C2381_=_C2747 ,C2381_=_C2764 ,C2381_=_C2786 ,C2381_=_C2797 ,C2381_=_C2813 ,\nC2381_=_C2855 ,C2381_=_C2875 ,C2381_=_C2897 ,C2381_=_C2913 ,C2381_=_C2928 ,C2381_=_C2942 ,\nC2381_=_C2955 ,C2381_=_C2984 ,C2381_=_C2985 ,C2381_=_C2986 ,C2381_=_C2988 ,C2381_=_C2989 ,\nC2381_=_C2990 ,C2381_=_C2991 ,C2381_=_C2992 ,C2381_=_C2994 ,C2385_=_C2411 ,C2385_=_C2444 ,\nC2385_=_C2472 ,C2385_=_C2507 ,C2385_=_C2545 ,C2385_=_C2569 ,C2385_=_C2644 ,C2385_=_C2681 ,\nC2385_=_C2704 ,C2385_=_C2726 ,C2385_=_C2750 ,C2385_=_C2769 ,C2385_=_C2859 ,C2385_=_C2969 ,\nC2385_=_C2977 ,C2385_=_C2999 ,C2385_=_C3011 ,C2385_=_C3028 ,C2385_=_C3042 ,C2385_=_C3043 ,\nC2407_=_C2411 ,C2407_=_C2437 ,C2407_=_C2468 ,C2407_=_C2500 ,C2407_=_C2538 ,C2407_=_C2585 ,\nC2407_=_C2607 ,C2407_=_C2637 ,C2407_=_C2674 ,C2407_=_C2700 ,C2407_=_C2721 ,C2407_=_C2747 ,\nC2407_=_C2764 ,C2407_=_C2786 ,C2407_=_C2797 ,C2407_=_C2813 ,C2407_=_C2855 ,C2407_=_C2875 ,\nC2407_=_C2897 ,C2407_=_C2913 ,C2407_=_C2928 ,C2407_=_C2942 ,C2407_=_C2955 ,C2407_=_C2984 ,\nC2407_=_C2985 ,C2407_=_C2986 ,C2407_=_C2988 ,C2407_=_C2989 ,C2407_=_C2990 ,C2407_=_C2991 ,\nC2407_=_C2992 ,C2407_=_C2994 ,C2411_=_C2444 ,C2411_=_C2472 ,C2411_=_C2507 ,C2411_=_C2545 ,\nC2411_=_C2569 ,C2411_=_C2644 ,C2411_=_C2681 ,C2411_=_C2704 ,C2411_=_C2726 ,C2411_=_C2750 ,\nC2411_=_C2769 ,C2411_=_C2859 ,C2411_=_C2969 ,C2411_=_C2977 ,C2411_=_C2999 ,C2411_=_C3011 ,\nC2411_=_C3028 ,C2411_=_C3042 ,C2411_=_C3043 ,C2437_=_C2444 ,C2437_=_C2468 ,C2437_=_C2500 ,\nC2437_=_C2538 ,C2437_=_C2585 ,C2437_=_C2607 ,C2437_=_C2637 ,C2437_=_C2674 ,C2437_=_C2700 ,\nC2437_=_C2721 ,C2437_=_C2747 ,C2437_=_C2764 ,C2437_=_C2786 ,C2437_=_C2797 ,C2437_=_C2813 ,\nC2437_=_C2855 ,C2437_=_C2875 ,C2437_=_C2897 ,C2437_=_C2913 ,C2437_=_C2928 ,C2437_=_C2942 ,\nC2437_=_C2955 ,C2437_=_C2984 ,C2437_=_C2985 ,C2437_=_C2986 ,C2437_=_C2988 ,C2437_=_C2989 ,\nC2437_=_C2990 ,C2437_=_C2991 ,C2437_=_C2992 ,C2437_=_C2994 ,C2444_=_C2472 ,C2444_=_C2507 ,\nC2444_=_C2545 ,C2444_=_C2569 ,C2444_=_C2644 ,C2444_=_C2681 ,C2444_=_C2704 ,C2444_=_C2726 ,\nC2444_=_C2750 ,C2444_=_C2769 ,C2444_=_C2859 ,C2444_=_C2969 ,C2444_=_C2977 ,C2444_=_C2999 ,\nC2444_=_C3011 ,C2444_=_C3028 ,C2444_=_C3042 ,C2444_=_C3043 ,C2468_=_C2472 ,C2468_=_C2500 ,\nC2468_=_C2538 ,C2468_=_C2585 ,C2468_=_C2607 ,C2468_=_C2637 ,C2468_=_C2674 ,C2468_=_C2700 ,\nC2468_=_C2721 ,C2468_=_C2747 ,C2468_=_C2764 ,C2468_=_C2786 ,C2468_=_C2797 ,C2468_=_C2813 ,\nC2468_=_C2855 ,C2468_=_C2875 ,C2468_=_C2897 ,C2468_=_C2913 ,C2468_=_C2928 ,C2468_=_C2942 ,\nC2468_=_C2955 ,C2468_=_C2984 ,C2468_=_C2985 ,C2468_=_C2986 ,C2468_=_C2988 ,C2468_=_C2989 ,\nC2468_=_C2990 ,C2468_=_C2991 ,C2468_=_C2992 ,C2468_=_C2994 ,C2472_=_C2507 ,C2472_=_C2545 ,\nC2472_=_C2569 ,C2472_=_C2644 ,C2472_=_C2681 ,C2472_=_C2704 ,C2472_=_C2726 ,C2472_=_C2750 ,\nC2472_=_C2769 ,C2472_=_C2859 ,C2472_=_C2969 ,C2472_=_C2977 ,C2472_=_C2999 ,C2472_=_C3011 ,\nC2472_=_C3028 ,C2472_=_C3042 ,C2472_=_C3043 ,C2485_=_C2500 ,C2485_=_C2507 ,C2485_=_C2523 ,\nC2485_=_C2621 ,C2485_=_C2658 ,C2485_=_C2694 ,C2485_=_C2711 ,C2485_=_C2734 ,C2485_=_C2735 ,\nC2485_=_C2737 ,C2485_=_C2738 ,C2485_=_C2740 ,C2485_=_C2741 ,C2485_=_C2743 ,C2485_=_C2744 ,\nC2485_=_C2745 ,C2500_=_C2507 ,C2500_=_C2538 ,C2500_=_C2585 ,C2500_=_C2607 ,C2500_=_C2637 ,\nC2500_=_C2674 ,C2500_=_C2700 ,C2500_=_C2721 ,C2500_=_C2747 ,C2500_=_C2764 ,C2500_=_C2786 ,\nC2500_=_C2797 ,C2500_=_C2813 ,C2500_=_C2855 ,C2500_=_C2875 ,C2500_=_C2897 ,C2500_=_C2913 ,\nC2500_=_C2928 ,C2500_=_C2942 ,C2500_=_C2955 ,C2500_=_C2984 ,C2500_=_C2985 ,C2500_=_C2986 ,\nC2500_=_C2988 ,C2500_=_C2989 ,C2500_=_C2990 ,C2500_=_C2991 ,C2500_=_C2992 ,C2500_=_C2994 ,\nC2507_=_C2545 ,C2507_=_C2569 ,C2507_=_C2644 ,C2507_=_C2681 ,C2507_=_C2704 ,C2507_=_C2726 ,\nC2507_=_C2750 ,C2507_=_C2769 ,C2507_=_C2859 ,C2507_=_C2969 ,C2507_=_C2977 ,C2507_=_C2999 ,\nC2507_=_C3011 ,C2507_=_C3028 ,C2507_=_C3042 ,C2507_=_C3043 ,C2523_=_C2538 ,C2523_=_C2545 ,\nC2523_=_C2621 ,C2523_=_C2658 ,C2523_=_C2694 ,C2523_=_C2711 ,C2523_=_C2734 ,C2523_=_C2735 ,\nC2523_=_C2737 ,C2523_=_C2738 ,C2523_=_C2740 ,C2523_=_C2741 ,C2523_=_C2743 ,C2523_=_C2744 ,\nC2523_=_C2745 ,C2538_=_C2545 ,C2538_=_C2585 ,C2538_=_C2607 ,C2538_=_C2637 ,C2538_=_C2674 ,\nC2538_=_C2700 ,C2538_=_C2721 ,C2538_=_C2747 ,C2538_=_C2764 ,C2538_=_C2786 ,C2538_=_C2797 ,\nC2538_=_C2813 ,C2538_=_C2855 ,C2538_=_C2875 ,C2538_=_C2897 ,C2538_=_C2913 ,C2538_=_C2928 ,\nC2538_=_C2942 ,C2538_=_C2955 ,C2538_=_C2984 ,C2538_=_C2985 ,C2538_=_C2986 ,C2538_=_C2988 ,\nC2538_=_C2989 ,C2538_=_C2990 ,C2538_=_C2991 ,C2538_=_C2992 ,C2538_=_C2994 ,C2545_=_C2569 ,\nC2545_=_C2644 ,C2545_=_C2681 ,C2545_=_C2704 ,C2545_=_C2726 ,C2545_=_C2750 ,C2545_=_C2769 ,\nC2545_=_C2859 ,C2545_=_C2969 ,C2545_=_C2977 ,C2545_=_C2999 ,C2545_=_C3011 ,C2545_=_C3028 ,\nC2545_=_C3042 ,C2545_=_C3043 ,C2569_=_C2644 ,C2569_=_C2681 ,C2569_=_C2704 ,C2569_=_C2726 ,\nC2569_=_C2750 ,C2569_=_C2769 ,C2569_=_C2859 ,C2569_=_C2969 ,C2569_=_C2977 ,C2569_=_C2999 ,\nC2569_=_C3011 ,C2569_=_C3028 ,C2569_=_C3042 ,C2569_=_C3043 ,C2585_=_C2607 ,C2585_=_C2637 ,\nC2585_=_C2674 ,C2585_=_C2700 ,C2585_=_C2721 ,C2585_=_C2747 ,C2585_=_C2764 ,C2585_=_C2786 ,\nC2585_=_C2797 ,C2585_=_C2813 ,C2585_=_C2855 ,C2585_=_C2875 ,C2585_=_C2897 ,C2585_=_C2913 ,\nC2585_=_C2928 ,C2585_=_C2942 ,C2585_=_C2955 ,C2585_=_C2984 ,C2585_=_C2985 ,C2585_=_C2986 ,\nC2585_=_C2988 ,C2585_=_C2989 ,C2585_=_C2990 ,C2585_=_C2991 ,C2585_=_C2992 ,C2585_=_C2994 ,\nC2607_=_C2637 ,C2607_=_C2674 ,C2607_=_C2700 ,C2607_=_C2721 ,C2607_=_C2747 ,C2607_=_C2764 ,\nC2607_=_C2786 ,C2607_=_C2797 ,C2607_=_C2813 ,C2607_=_C2855 ,C2607_=_C2875 ,C2607_=_C2897 ,\nC2607_=_C2913 ,C2607_=_C2928 ,C2607_=_C2942 ,C2607_=_C2955 ,C2607_=_C2984 ,C2607_=_C2985 ,\nC2607_=_C2986 ,C2607_=_C2988 ,C2607_=_C2989 ,C2607_=_C2990 ,C2607_=_C2991 ,C2607_=_C2992 ,\nC2607_=_C2994 ,C2621_=_C2637 ,C2621_=_C2644 ,C2621_=_C2658 ,C2621_=_C2694 ,C2621_=_C2711 ,\nC2621_=_C2734 ,C2621_=_C2735 ,C2621_=_C2737 ,C2621_=_C2738 ,C2621_=_C2740</w:t>
      </w:r>
    </w:p>
    <w:p>
      <w:pPr>
        <w:pStyle w:val="PreformattedText"/>
        <w:bidi w:val="0"/>
        <w:spacing w:before="0" w:after="0"/>
        <w:jc w:val="left"/>
        <w:rPr/>
      </w:pPr>
      <w:r>
        <w:rPr/>
        <w:t xml:space="preserve"> </w:t>
      </w:r>
      <w:r>
        <w:rPr/>
        <w:t>,C2621_=_C2741 ,\nC2621_=_C2743 ,C2621_=_C2744 ,C2621_=_C2745 ,C2637_=_C2644 ,C2637_=_C2674 ,C2637_=_C2700 ,\nC2637_=_C2721 ,C2637_=_C2747 ,C2637_=_C2764 ,C2637_=_C2786 ,C2637_=_C2797 ,C2637_=_C2813 ,\nC2637_=_C2855 ,C2637_=_C2875 ,C2637_=_C2897 ,C2637_=_C2913 ,C2637_=_C2928 ,C2637_=_C2942 ,\nC2637_=_C2955 ,C2637_=_C2984 ,C2637_=_C2985 ,C2637_=_C2986 ,C2637_=_C2988 ,C2637_=_C2989 ,\nC2637_=_C2990 ,C2637_=_C2991 ,C2637_=_C2992 ,C2637_=_C2994 ,C2644_=_C2681 ,C2644_=_C2704 ,\nC2644_=_C2726 ,C2644_=_C2750 ,C2644_=_C2769 ,C2644_=_C2859 ,C2644_=_C2969 ,C2644_=_C2977 ,\nC2644_=_C2999 ,C2644_=_C3011 ,C2644_=_C3028 ,C2644_=_C3042 ,C2644_=_C3043 ,C2658_=_C2674 ,\nC2658_=_C2681 ,C2658_=_C2694 ,C2658_=_C2711 ,C2658_=_C2734 ,C2658_=_C2735 ,C2658_=_C2737 ,\nC2658_=_C2738 ,C2658_=_C2740 ,C2658_=_C2741 ,C2658_=_C2743 ,C2658_=_C2744 ,C2658_=_C2745 ,\nC2674_=_C2681 ,C2674_=_C2700 ,C2674_=_C2721 ,C2674_=_C2747 ,C2674_=_C2764 ,C2674_=_C2786 ,\nC2674_=_C2797 ,C2674_=_C2813 ,C2674_=_C2855 ,C2674_=_C2875 ,C2674_=_C2897 ,C2674_=_C2913 ,\nC2674_=_C2928 ,C2674_=_C2942 ,C2674_=_C2955 ,C2674_=_C2984 ,C2674_=_C2985 ,C2674_=_C2986 ,\nC2674_=_C2988 ,C2674_=_C2989 ,C2674_=_C2990 ,C2674_=_C2991 ,C2674_=_C2992 ,C2674_=_C2994 ,\nC2681_=_C2704 ,C2681_=_C2726 ,C2681_=_C2750 ,C2681_=_C2769 ,C2681_=_C2859 ,C2681_=_C2969 ,\nC2681_=_C2977 ,C2681_=_C2999 ,C2681_=_C3011 ,C2681_=_C3028 ,C2681_=_C3042 ,C2681_=_C3043 ,\nC2694_=_C2700 ,C2694_=_C2704 ,C2694_=_C2708 ,C2694_=_C2711 ,C2694_=_C2734 ,C2694_=_C2735 ,\nC2694_=_C2737 ,C2694_=_C2738 ,C2694_=_C2740 ,C2694_=_C2741 ,C2694_=_C2743 ,C2694_=_C2744 ,\nC2694_=_C2745 ,C2700_=_C2704 ,C2700_=_C2708 ,C2700_=_C2721 ,C2700_=_C2747 ,C2700_=_C2764 ,\nC2700_=_C2786 ,C2700_=_C2797 ,C2700_=_C2813 ,C2700_=_C2855 ,C2700_=_C2875 ,C2700_=_C2897 ,\nC2700_=_C2913 ,C2700_=_C2928 ,C2700_=_C2942 ,C2700_=_C2955 ,C2700_=_C2984 ,C2700_=_C2985 ,\nC2700_=_C2986 ,C2700_=_C2988 ,C2700_=_C2989 ,C2700_=_C2990 ,C2700_=_C2991 ,C2700_=_C2992 ,\nC2700_=_C2994 ,C2704_=_C2708 ,C2704_=_C2726 ,C2704_=_C2750 ,C2704_=_C2769 ,C2704_=_C2859 ,\nC2704_=_C2969 ,C2704_=_C2977 ,C2704_=_C2999 ,C2704_=_C3011 ,C2704_=_C3028 ,C2704_=_C3042 ,\nC2704_=_C3043 ,C2708_=_C2731 ,C2708_=_C2753 ,C2708_=_C2775 ,C2708_=_C2824 ,C2708_=_C3034 ,\nC2708_=_C3060 ,C2708_=_C3061 ,C2711_=_C2721 ,C2711_=_C2726 ,C2711_=_C2731 ,C2711_=_C2734 ,\nC2711_=_C2735 ,C2711_=_C2737 ,C2711_=_C2738 ,C2711_=_C2740 ,C2711_=_C2741 ,C2711_=_C2743 ,\nC2711_=_C2744 ,C2711_=_C2745 ,C2721_=_C2726 ,C2721_=_C2731 ,C2721_=_C2747 ,C2721_=_C2764 ,\nC2721_=_C2786 ,C2721_=_C2797 ,C2721_=_C2813 ,C2721_=_C2855 ,C2721_=_C2875 ,C2721_=_C2897 ,\nC2721_=_C2913 ,C2721_=_C2928 ,C2721_=_C2942 ,C2721_=_C2955 ,C2721_=_C2984 ,C2721_=_C2985 ,\nC2721_=_C2986 ,C2721_=_C2988 ,C2721_=_C2989 ,C2721_=_C2990 ,C2721_=_C2991 ,C2721_=_C2992 ,\nC2721_=_C2994 ,C2726_=_C2731 ,C2726_=_C2750 ,C2726_=_C2769 ,C2726_=_C2859 ,C2726_=_C2969 ,\nC2726_=_C2977 ,C2726_=_C2999 ,C2726_=_C3011 ,C2726_=_C3028 ,C2726_=_C3042 ,C2726_=_C3043 ,\nC2731_=_C2753 ,C2731_=_C2775 ,C2731_=_C2824 ,C2731_=_C3034 ,C2731_=_C3060 ,C2731_=_C3061 ,\nC2734_=_C2735 ,C2734_=_C2737 ,C2734_=_C2738 ,C2734_=_C2740 ,C2734_=_C2741 ,C2734_=_C2743 ,\nC2734_=_C2744 ,C2734_=_C2745 ,C2734_=_C2747 ,C2734_=_C2750 ,C2734_=_C2753 ,C2735_=_C2737 ,\nC2735_=_C2738 ,C2735_=_C2740 ,C2735_=_C2741 ,C2735_=_C2743 ,C2735_=_C2744 ,C2735_=_C2745 ,\nC2735_=_C2764 ,C2735_=_C2769 ,C2735_=_C2775 ,C2737_=_C2738 ,C2737_=_C2740 ,C2737_=_C2741 ,\nC2737_=_C2743 ,C2737_=_C2744 ,C2737_=_C2745 ,C2737_=_C2984 ,C2737_=_C2999 ,C2738_=_C2740 ,\nC2738_=_C2741 ,C2738_=_C2743 ,C2738_=_C2744 ,C2738_=_C2745 ,C2738_=_C3028 ,C2738_=_C3034 ,\nC2740_=_C2741 ,C2740_=_C2743 ,C2740_=_C2744 ,C2740_=_C2745 ,C2740_=_C2989 ,C2741_=_C2743 ,\nC2741_=_C2744 ,C2741_=_C2745 ,C2741_=_C2991 ,C2743_=_C2744 ,C2743_=_C2745 ,C2744_=_C2745 ,\nC2747_=_C2750 ,C2747_=_C2753 ,C2747_=_C2764 ,C2747_=_C2786 ,C2747_=_C2797 ,C2747_=_C2813 ,\nC2747_=_C2855 ,C2747_=_C2875 ,C2747_=_C2897 ,C2747_=_C2913 ,C2747_=_C2928 ,C2747_=_C2942 ,\nC2747_=_C2955 ,C2747_=_C2984 ,C2747_=_C2985 ,C2747_=_C2986 ,C2747_=_C2988 ,C2747_=_C2989 ,\nC2747_=_C2990 ,C2747_=_C2991 ,C2747_=_C2992 ,C2747_=_C2994 ,C2750_=_C2753 ,C2750_=_C2769 ,\nC2750_=_C2859 ,C2750_=_C2969 ,C2750_=_C2977 ,C2750_=_C2999 ,C2750_=_C3011 ,C2750_=_C3028 ,\nC2750_=_C3042 ,C2750_=_C3043 ,C2753_=_C2775 ,C2753_=_C2824 ,C2753_=_C3034 ,C2753_=_C3060 ,\nC2753_=_C3061 ,C2764_=_C2769 ,C2764_=_C2775 ,C2764_=_C2786 ,C2764_=_C2797 ,C2764_=_C2813 ,\nC2764_=_C2855 ,C2764_=_C2875 ,C2764_=_C2897 ,C2764_=_C2913 ,C2764_=_C2928 ,C2764_=_C2942 ,\nC2764_=_C2955 ,C2764_=_C2984 ,C2764_=_C2985 ,C2764_=_C2986 ,C2764_=_C2988 ,C2764_=_C2989 ,\nC2764_=_C2990 ,C2764_=_C2991 ,C2764_=_C2992 ,C2764_=_C2994 ,C2769_=_C2775 ,C2769_=_C2859 ,\nC2769_=_C2969 ,C2769_=_C2977 ,C2769_=_C2999 ,C2769_=_C3011 ,C2769_=_C3028 ,C2769_=_C3042 ,\nC2769_=_C3043 ,C2775_=_C2824 ,C2775_=_C3034 ,C2775_=_C3060 ,C2775_=_C3061 ,C2786_=_C2797 ,\nC2786_=_C2813 ,C2786_=_C2855 ,C2786_=_C2875 ,C2786_=_C2897 ,C2786_=_C2913 ,C2786_=_C2928 ,\nC2786_=_C2942 ,C2786_=_C2955 ,C2786_=_C2984 ,C2786_=_C2985 ,C2786_=_C2986 ,C2786_=_C2988 ,\nC2786_=_C2989 ,C2786_=_C2990 ,C2786_=_C2991 ,C2786_=_C2992 ,C2786_=_C2994 ,C2797_=_C2813 ,\nC2797_=_C2855 ,C2797_=_C2875 ,C2797_=_C2897 ,C2797_=_C2913 ,C2797_=_C2928 ,C2797_=_C2942 ,\nC2797_=_C2955 ,C2797_=_C2984 ,C2797_=_C2985 ,C2797_=_C2986 ,C2797_=_C2988 ,C2797_=_C2989 ,\nC2797_=_C2990 ,C2797_=_C2991 ,C2797_=_C2992 ,C2797_=_C2994 ,C2813_=_C2824 ,C2813_=_C2855 ,\nC2813_=_C2875 ,C2813_=_C2897 ,C2813_=_C2913 ,C2813_=_C2928 ,C2813_=_C2942 ,C2813_=_C2955 ,\nC2813_=_C2984 ,C2813_=_C2985 ,C2813_=_C2986 ,C2813_=_C2988 ,C2813_=_C2989 ,C2813_=_C2990 ,\nC2813_=_C2991 ,C2813_=_C2992 ,C2813_=_C2994 ,C2824_=_C3034 ,C2824_=_C3060 ,C2824_=_C3061 ,\nC2855_=_C2859 ,C2855_=_C2875 ,C2855_=_C2897 ,C2855_=_C2913 ,C2855_=_C2928 ,C2855_=_C2942 ,\nC2855_=_C2955 ,C2855_=_C2984 ,C2855_=_C2985 ,C2855_=_C2986 ,C2855_=_C2988 ,C2855_=_C2989 ,\nC2855_=_C2990 ,C2855_=_C2991 ,C2855_=_C2992 ,C2855_=_C2994 ,C2859_=_C2969 ,C2859_=_C2977 ,\nC2859_=_C2999 ,C2859_=_C3011 ,C2859_=_C3028 ,C2859_=_C3042 ,C2859_=_C3043 ,C2875_=_C2897 ,\nC2875_=_C2913 ,C2875_=_C2928 ,C2875_=_C2942 ,C2875_=_C2955 ,C2875_=_C2984 ,C2875_=_C2985 ,\nC2875_=_C2986 ,C2875_=_C2988 ,C2875_=_C2989 ,C2875_=_C2990 ,C2875_=_C2991 ,C2875_=_C2992 ,\nC2875_=_C2994 ,C2897_=_C2913 ,C2897_=_C2928 ,C2897_=_C2942 ,C2897_=_C2955 ,C2897_=_C2984 ,\nC2897_=_C2985 ,C2897_=_C2986 ,C2897_=_C2988 ,C2897_=_C2989 ,C2897_=_C2990 ,C2897_=_C2991 ,\nC2897_=_C2992 ,C2897_=_C2994 ,C2913_=_C2928 ,C2913_=_C2942 ,C2913_=_C2955 ,C2913_=_C2984 ,\nC2913_=_C2985 ,C2913_=_C2986 ,C2913_=_C2988 ,C2913_=_C2989 ,C2913_=_C2990 ,C2913_=_C2991 ,\nC2913_=_C2992 ,C2913_=_C2994 ,C2928_=_C2942 ,C2928_=_C2955 ,C2928_=_C2984 ,C2928_=_C2985 ,\nC2928_=_C2986 ,C2928_=_C2988 ,C2928_=_C2989 ,C2928_=_C2990 ,C2928_=_C2991 ,C2928_=_C2992 ,\nC2928_=_C2994 ,C2942_=_C2955 ,C2942_=_C2984 ,C2942_=_C2985 ,C2942_=_C2986 ,C2942_=_C2988 ,\nC2942_=_C2989 ,C2942_=_C2990 ,C2942_=_C2991 ,C2942_=_C2992 ,C2942_=_C2994 ,C2955_=_C2984 ,\nC2955_=_C2985 ,C2955_=_C2986 ,C2955_=_C2988 ,C2955_=_C2989 ,C2955_=_C2990 ,C2955_=_C2991 ,\nC2955_=_C2992 ,C2955_=_C2994 ,C2969_=_C2977 ,C2969_=_C2999 ,C2969_=_C3011 ,C2969_=_C3028 ,\nC2969_=_C3042 ,C2969_=_C3043 ,C2977_=_C2999 ,C2977_=_C3011 ,C2977_=_C3028 ,C2977_=_C3042 ,\nC2977_=_C3043 ,C2984_=_C2985 ,C2984_=_C2986 ,C2984_=_C2988 ,C2984_=_C2989 ,C2984_=_C2990 ,\nC2984_=_C2991 ,C2984_=_C2992 ,C2984_=_C2994 ,C2984_=_C2999 ,C2985_=_C2986 ,C2985_=_C2988 ,\nC2985_=_C2989 ,C2985_=_C2990 ,C2985_=_C2991 ,C2985_=_C2992 ,C2985_=_C2994 ,C2986_=_C2988 ,\nC2986_=_C2989 ,C2986_=_C2990 ,C2986_=_C2991 ,C2986_=_C2992 ,C2986_=_C2994 ,C2988_=_C2989 ,\nC2988_=_C2990 ,C2988_=_C2991 ,C2988_=_C2992 ,C2988_=_C2994 ,C2989_=_C2990 ,C2989_=_C2991 ,\nC2989_=_C2992 ,C2989_=_C2994 ,C2990_=_C2991 ,C2990_=_C2992 ,C2990_=_C2994 ,C2991_=_C2992 ,\nC2991_=_C2994 ,C2992_=_C2994 ,C2999_=_C3011 ,C2999_=_C3028 ,C2999_=_C3042 ,C2999_=_C3043 ,\nC3011_=_C3028 ,C3011_=_C3042 ,C3011_=_C3043 ,C3028_=_C3034 ,C3028_=_C3042 ,C3028_=_C3043 ,\nC3034_=_C3060 ,C3034_=_C3061 ,C3042_=_C3043 ,C3060_=_C3061 ,"];190[shape=box, label="id:190 level: 3\n102: C1495 C1536 C1693 C1932 C1998 \nC2002 C2011 C2069 C2080 C2092 C2103 \nC2114 C2124 C2146 C2169 C2179 C2212 \nC2283 C2308 C2426 C2490 C2528 C2557 \nC2582 C2600 C2626 C2652 C2663 C2689 \nC2697 C2714 C2757 C2777 C2785 C2796 \nC2807 C2808 C2809 C2810 C2811 C2812 \nC2813 C2814 C2815 C2816 C2817 C2818 \nC2819 C2820 C2821 C2822 C2823 C2824 \nC2825 C2826 C2827 C2828 C2829 C2830 \nC2831 C2832 C2887 C2951 C2964 C3005 \nC3044 C3046 C3073 C3095 C3114 C3133 \nC3149 C3167 C3192 C3234 C3375 C3388 \nC3401 C3426 C3427 C3428 C3429 C3430 \nC3431 C3432 C3433 C3434 C3435 C3436 \nC3437 C3438 C3439 C3440 C3441 C3442 \nC3443 C3444 C3445 C3446 C3447 C3448 \nC3449 \n2624: C1495_=_C1536( C1495 C1536 ) C1495_=_C1693( C1495 C1693 ) C1495_=_C1932( C1495 C1932 ) C1495_=_C1998( C1495 C1998 ) C1495_=_C2002( C1495 C2002 ) \nC1495_=_C2011( C1495 C2011 ) C1495_=_C2069( C1495 C2069 ) C1495_=_C2092( C1495 C2092 ) C1495_=_C2114( C1495 C2114 ) C1495_=_C2146( C1495 C2146 ) C1495_=_C2179( C1495 C2179 ) \nC1495_=_C2212( C1495 C2212 ) C1495_=_C2283( C1495 C2283 ) C1495_=_C2426( C1495 C2426 ) C1495_=_C2490( C1495 C2490 ) C1495_=_C2528( C1495 C2528 ) C1495_=_C2557( C1495 C2557 ) \nC1495_=_C2582( C1495 C2582 ) C1495_=_C2600( C1495 C2600 ) C1495_=_C2626( C1495 C2626 ) C1495_=_C2663( C1495 C2663 ) C1495_=_C2697( C1495 C2697 ) C1495_=_C2714( C1495 C2714 ) \nC1495_=_C2757( C1495 C2757 ) C1495_=_C2785( C1495 C2785 ) C1495_=_C2796( C1495 C2796 ) C1495_=_C2807( C1495 C2807 ) C1495_=_C2808( C1495 C2808 ) C1495_=_C2809( C1495 C2809 ) \nC1495_=_C2810( C1495 C2810 ) C1495_=_C2811( C1495 C2811 ) C1495_=_C2812( C1495 C2812 ) C1495_=_C2813( C1495 C2813 ) C1495_=_C2814( C1495 C2814 ) C1495_=_C2815( C1495 C2815 ) \nC1495_=_C2816( C1495 C2816 ) C1495_=_C2817( C1495 C2817 ) C1495_=_C2818( C1495 C2818 ) C1495_=_C2819(</w:t>
      </w:r>
    </w:p>
    <w:p>
      <w:pPr>
        <w:pStyle w:val="PreformattedText"/>
        <w:bidi w:val="0"/>
        <w:spacing w:before="0" w:after="0"/>
        <w:jc w:val="left"/>
        <w:rPr/>
      </w:pPr>
      <w:r>
        <w:rPr/>
        <w:t xml:space="preserve"> </w:t>
      </w:r>
      <w:r>
        <w:rPr/>
        <w:t>C1495 C2819 ) C1495_=_C2820( C1495 C2820 ) C1495_=_C2821( C1495 C2821 ) \nC1495_=_C2822( C1495 C2822 ) C1495_=_C2823( C1495 C2823 ) C1495_=_C2824( C1495 C2824 ) C1495_=_C2825( C1495 C2825 ) C1495_=_C2826( C1495 C2826 ) C1495_=_C2827( C1495 C2827 ) \nC1495_=_C2828( C1495 C2828 ) C1495_=_C2829( C1495 C2829 ) C1495_=_C2830( C1495 C2830 ) C1495_=_C2831( C1495 C2831 ) C1495_=_C2832( C1495 C2832 ) C1536_=_C1693( C1536 C1693 ) \nC1536_=_C1932( C1536 C1932 ) C1536_=_C1998( C1536 C1998 ) C1536_=_C2002( C1536 C2002 ) C1536_=_C2011( C1536 C2011 ) C1536_=_C2069( C1536 C2069 ) C1536_=_C2092( C1536 C2092 ) \nC1536_=_C2114( C1536 C2114 ) C1536_=_C2146( C1536 C2146 ) C1536_=_C2179( C1536 C2179 ) C1536_=_C2212( C1536 C2212 ) C1536_=_C2283( C1536 C2283 ) C1536_=_C2426( C1536 C2426 ) \nC1536_=_C2490( C1536 C2490 ) C1536_=_C2528( C1536 C2528 ) C1536_=_C2557( C1536 C2557 ) C1536_=_C2582( C1536 C2582 ) C1536_=_C2600( C1536 C2600 ) C1536_=_C2626( C1536 C2626 ) \nC1536_=_C2663( C1536 C2663 ) C1536_=_C2697( C1536 C2697 ) C1536_=_C2714( C1536 C2714 ) C1536_=_C2757( C1536 C2757 ) C1536_=_C2785( C1536 C2785 ) C1536_=_C2796( C1536 C2796 ) \nC1536_=_C2807( C1536 C2807 ) C1536_=_C2808( C1536 C2808 ) C1536_=_C2809( C1536 C2809 ) C1536_=_C2810( C1536 C2810 ) C1536_=_C2811( C1536 C2811 ) C1536_=_C2812( C1536 C2812 ) \nC1536_=_C2813( C1536 C2813 ) C1536_=_C2814( C1536 C2814 ) C1536_=_C2815( C1536 C2815 ) C1536_=_C2816( C1536 C2816 ) C1536_=_C2817( C1536 C2817 ) C1536_=_C2818( C1536 C2818 ) \nC1536_=_C2819( C1536 C2819 ) C1536_=_C2820( C1536 C2820 ) C1536_=_C2821( C1536 C2821 ) C1536_=_C2822( C1536 C2822 ) C1536_=_C2823( C1536 C2823 ) C1536_=_C2824( C1536 C2824 ) \nC1536_=_C2825( C1536 C2825 ) C1536_=_C2826( C1536 C2826 ) C1536_=_C2827( C1536 C2827 ) C1536_=_C2828( C1536 C2828 ) C1536_=_C2829( C1536 C2829 ) C1536_=_C2830( C1536 C2830 ) \nC1536_=_C2831( C1536 C2831 ) C1536_=_C2832( C1536 C2832 ) C1693_=_C1932( C1693 C1932 ) C1693_=_C1998( C1693 C1998 ) C1693_=_C2002( C1693 C2002 ) C1693_=_C2011( C1693 C2011 ) \nC1693_=_C2069( C1693 C2069 ) C1693_=_C2092( C1693 C2092 ) C1693_=_C2114( C1693 C2114 ) C1693_=_C2146( C1693 C2146 ) C1693_=_C2179( C1693 C2179 ) C1693_=_C2212( C1693 C2212 ) \nC1693_=_C2283( C1693 C2283 ) C1693_=_C2426( C1693 C2426 ) C1693_=_C2490( C1693 C2490 ) C1693_=_C2528( C1693 C2528 ) C1693_=_C2557( C1693 C2557 ) C1693_=_C2582( C1693 C2582 ) \nC1693_=_C2600( C1693 C2600 ) C1693_=_C2626( C1693 C2626 ) C1693_=_C2663( C1693 C2663 ) C1693_=_C2697( C1693 C2697 ) C1693_=_C2714( C1693 C2714 ) C1693_=_C2757( C1693 C2757 ) \nC1693_=_C2785( C1693 C2785 ) C1693_=_C2796( C1693 C2796 ) C1693_=_C2807( C1693 C2807 ) C1693_=_C2808( C1693 C2808 ) C1693_=_C2809( C1693 C2809 ) C1693_=_C2810( C1693 C2810 ) \nC1693_=_C2811( C1693 C2811 ) C1693_=_C2812( C1693 C2812 ) C1693_=_C2813( C1693 C2813 ) C1693_=_C2814( C1693 C2814 ) C1693_=_C2815( C1693 C2815 ) C1693_=_C2816( C1693 C2816 ) \nC1693_=_C2817( C1693 C2817 ) C1693_=_C2818( C1693 C2818 ) C1693_=_C2819( C1693 C2819 ) C1693_=_C2820( C1693 C2820 ) C1693_=_C2821( C1693 C2821 ) C1693_=_C2822( C1693 C2822 ) \nC1693_=_C2823( C1693 C2823 ) C1693_=_C2824( C1693 C2824 ) C1693_=_C2825( C1693 C2825 ) C1693_=_C2826( C1693 C2826 ) C1693_=_C2827( C1693 C2827 ) C1693_=_C2828( C1693 C2828 ) \nC1693_=_C2829( C1693 C2829 ) C1693_=_C2830( C1693 C2830 ) C1693_=_C2831( C1693 C2831 ) C1693_=_C2832( C1693 C2832 ) C1932_=_C1998( C1932 C1998 ) C1932_=_C2002( C1932 C2002 ) \nC1932_=_C2011( C1932 C2011 ) C1932_=_C2069( C1932 C2069 ) C1932_=_C2092( C1932 C2092 ) C1932_=_C2114( C1932 C2114 ) C1932_=_C2146( C1932 C2146 ) C1932_=_C2179( C1932 C2179 ) \nC1932_=_C2212( C1932 C2212 ) C1932_=_C2283( C1932 C2283 ) C1932_=_C2426( C1932 C2426 ) C1932_=_C2490( C1932 C2490 ) C1932_=_C2528( C1932 C2528 ) C1932_=_C2557( C1932 C2557 ) \nC1932_=_C2582( C1932 C2582 ) C1932_=_C2600( C1932 C2600 ) C1932_=_C2626( C1932 C2626 ) C1932_=_C2663( C1932 C2663 ) C1932_=_C2697( C1932 C2697 ) C1932_=_C2714( C1932 C2714 ) \nC1932_=_C2757( C1932 C2757 ) C1932_=_C2785( C1932 C2785 ) C1932_=_C2796( C1932 C2796 ) C1932_=_C2807( C1932 C2807 ) C1932_=_C2808( C1932 C2808 ) C1932_=_C2809( C1932 C2809 ) \nC1932_=_C2810( C1932 C2810 ) C1932_=_C2811( C1932 C2811 ) C1932_=_C2812( C1932 C2812 ) C1932_=_C2813( C1932 C2813 ) C1932_=_C2814( C1932 C2814 ) C1932_=_C2815( C1932 C2815 ) \nC1932_=_C2816( C1932 C2816 ) C1932_=_C2817( C1932 C2817 ) C1932_=_C2818( C1932 C2818 ) C1932_=_C2819( C1932 C2819 ) C1932_=_C2820( C1932 C2820 ) C1932_=_C2821( C1932 C2821 ) \nC1932_=_C2822( C1932 C2822 ) C1932_=_C2823( C1932 C2823 ) C1932_=_C2824( C1932 C2824 ) C1932_=_C2825( C1932 C2825 ) C1932_=_C2826( C1932 C2826 ) C1932_=_C2827( C1932 C2827 ) \nC1932_=_C2828( C1932 C2828 ) C1932_=_C2829( C1932 C2829 ) C1932_=_C2830( C1932 C2830 ) C1932_=_C2831( C1932 C2831 ) C1932_=_C2832( C1932 C2832 ) C1998_=_C2002( C1998 C2002 ) \nC1998_=_C2011( C1998 C2011 ) C1998_=_C2069( C1998 C2069 ) C1998_=_C2092( C1998 C2092 ) C1998_=_C2114( C1998 C2114 ) C1998_=_C2146( C1998 C2146 ) C1998_=_C2179( C1998 C2179 ) \nC1998_=_C2212( C1998 C2212 ) C1998_=_C2283( C1998 C2283 ) C1998_=_C2426( C1998 C2426 ) C1998_=_C2490( C1998 C2490 ) C1998_=_C2528( C1998 C2528 ) C1998_=_C2557( C1998 C2557 ) \nC1998_=_C2582( C1998 C2582 ) C1998_=_C2600( C1998 C2600 ) C1998_=_C2626( C1998 C2626 ) C1998_=_C2663( C1998 C2663 ) C1998_=_C2697( C1998 C2697 ) C1998_=_C2714( C1998 C2714 ) \nC1998_=_C2757( C1998 C2757 ) C1998_=_C2785( C1998 C2785 ) C1998_=_C2796( C1998 C2796 ) C1998_=_C2807( C1998 C2807 ) C1998_=_C2808( C1998 C2808 ) C1998_=_C2809( C1998 C2809 ) \nC1998_=_C2810( C1998 C2810 ) C1998_=_C2811( C1998 C2811 ) C1998_=_C2812( C1998 C2812 ) C1998_=_C2813( C1998 C2813 ) C1998_=_C2814( C1998 C2814 ) C1998_=_C2815( C1998 C2815 ) \nC1998_=_C2816( C1998 C2816 ) C1998_=_C2817( C1998 C2817 ) C1998_=_C2818( C1998 C2818 ) C1998_=_C2819( C1998 C2819 ) C1998_=_C2820( C1998 C2820 ) C1998_=_C2821( C1998 C2821 ) \nC1998_=_C2822( C1998 C2822 ) C1998_=_C2823( C1998 C2823 ) C1998_=_C2824( C1998 C2824 ) C1998_=_C2825( C1998 C2825 ) C1998_=_C2826( C1998 C2826 ) C1998_=_C2827( C1998 C2827 ) \nC1998_=_C2828( C1998 C2828 ) C1998_=_C2829( C1998 C2829 ) C1998_=_C2830( C1998 C2830 ) C1998_=_C2831( C1998 C2831 ) C1998_=_C2832( C1998 C2832 ) C2002_=_C2011( C2002 C2011 ) \nC2002_=_C2069( C2002 C2069 ) C2002_=_C2092( C2002 C2092 ) C2002_=_C2114( C2002 C2114 ) C2002_=_C2146( C2002 C2146 ) C2002_=_C2179( C2002 C2179 ) C2002_=_C2212( C2002 C2212 ) \nC2002_=_C2283( C2002 C2283 ) C2002_=_C2426( C2002 C2426 ) C2002_=_C2490( C2002 C2490 ) C2002_=_C2528( C2002 C2528 ) C2002_=_C2557( C2002 C2557 ) C2002_=_C2582( C2002 C2582 ) \nC2002_=_C2600( C2002 C2600 ) C2002_=_C2626( C2002 C2626 ) C2002_=_C2663( C2002 C2663 ) C2002_=_C2697( C2002 C2697 ) C2002_=_C2714( C2002 C2714 ) C2002_=_C2757( C2002 C2757 ) \nC2002_=_C2785( C2002 C2785 ) C2002_=_C2796( C2002 C2796 ) C2002_=_C2807( C2002 C2807 ) C2002_=_C2808( C2002 C2808 ) C2002_=_C2809( C2002 C2809 ) C2002_=_C2810( C2002 C2810 ) \nC2002_=_C2811( C2002 C2811 ) C2002_=_C2812( C2002 C2812 ) C2002_=_C2813( C2002 C2813 ) C2002_=_C2814( C2002 C2814 ) C2002_=_C2815( C2002 C2815 ) C2002_=_C2816( C2002 C2816 ) \nC2002_=_C2817( C2002 C2817 ) C2002_=_C2818( C2002 C2818 ) C2002_=_C2819( C2002 C2819 ) C2002_=_C2820( C2002 C2820 ) C2002_=_C2821( C2002 C2821 ) C2002_=_C2822( C2002 C2822 ) \nC2002_=_C2823( C2002 C2823 ) C2002_=_C2824( C2002 C2824 ) C2002_=_C2825( C2002 C2825 ) C2002_=_C2826( C2002 C2826 ) C2002_=_C2827( C2002 C2827 ) C2002_=_C2828( C2002 C2828 ) \nC2002_=_C2829( C2002 C2829 ) C2002_=_C2830( C2002 C2830 ) C2002_=_C2831( C2002 C2831 ) C2002_=_C2832( C2002 C2832 ) C2011_=_C2069( C2011 C2069 ) C2011_=_C2092( C2011 C2092 ) \nC2011_=_C2114( C2011 C2114 ) C2011_=_C2146( C2011 C2146 ) C2011_=_C2179( C2011 C2179 ) C2011_=_C2212( C2011 C2212 ) C2011_=_C2283( C2011 C2283 ) C2011_=_C2426( C2011 C2426 ) \nC2011_=_C2490( C2011 C2490 ) C2011_=_C2528( C2011 C2528 ) C2011_=_C2557( C2011 C2557 ) C2011_=_C2582( C2011 C2582 ) C2011_=_C2600( C2011 C2600 ) C2011_=_C2626( C2011 C2626 ) \nC2011_=_C2663( C2011 C2663 ) C2011_=_C2697( C2011 C2697 ) C2011_=_C2714( C2011 C2714 ) C2011_=_C2757( C2011 C2757 ) C2011_=_C2785( C2011 C2785 ) C2011_=_C2796( C2011 C2796 ) \nC2011_=_C2807( C2011 C2807 ) C2011_=_C2808( C2011 C2808 ) C2011_=_C2809( C2011 C2809 ) C2011_=_C2810( C2011 C2810 ) C2011_=_C2811( C2011 C2811 ) C2011_=_C2812( C2011 C2812 ) \nC2011_=_C2813( C2011 C2813 ) C2011_=_C2814( C2011 C2814 ) C2011_=_C2815( C2011 C2815 ) C2011_=_C2816( C2011 C2816 ) C2011_=_C2817( C2011 C2817 ) C2011_=_C2818( C2011 C2818 ) \nC2011_=_C2819( C2011 C2819 ) C2011_=_C2820( C2011 C2820 ) C2011_=_C2821( C2011 C2821 ) C2011_=_C2822( C2011 C2822 ) C2011_=_C2823( C2011 C2823 ) C2011_=_C2824( C2011 C2824 ) \nC2011_=_C2825( C2011 C2825 ) C2011_=_C2826( C2011 C2826 ) C2011_=_C2827( C2011 C2827 ) C2011_=_C2828( C2011 C2828 ) C2011_=_C2829( C2011 C2829 ) C2011_=_C2830( C2011 C2830 ) \nC2011_=_C2831( C2011 C2831 ) C2011_=_C2832( C2011 C2832 ) C2069_=_C2080( C2069 C2080 ) C2069_=_C2092( C2069 C2092 ) C2069_=_C2114( C2069 C2114 ) C2069_=_C2146( C2069 C2146 ) \nC2069_=_C2179( C2069 C2179 ) C2069_=_C2212( C2069 C2212 ) C2069_=_C2283( C2069 C2283 ) C2069_=_C2426( C2069 C2426 ) C2069_=_C2490( C2069 C2490 ) C2069_=_C2528( C2069 C2528 ) \nC2069_=_C2557( C2069 C2557 ) C2069_=_C2582( C2069 C2582 ) C2069_=_C2600( C2069 C2600 ) C2069_=_C2626( C2069 C2626 ) C2069_=_C2663( C2069 C2663 ) C2069_=_C2697( C2069 C2697 ) \nC2069_=_C2714( C2069 C2714 ) C2069_=_C2757( C2069 C2757 ) C2069_=_C2785( C2069 C2785 ) C2069_=_C2796( C2069 C2796 ) C2069_=_C2807( C2069 C2807 ) C2069_=_C2808( C2069 C2808 ) \nC2069_=_C2809( C2069 C2809 ) C2069_=_C2810( C2069 C2810 ) C2069_=_C2811( C2069 C2811 ) C2069_=_C2812( C2069 C2812 ) C2069_=_C2813( C2069 C2813 ) C2069_=_C2814( C2069 C2814 ) \nC2069_=_C2815( C2069 C2815 ) C2069_=_C2816( C2069 C2816 ) C2069_=_C2817( C2069 C2817 ) C2069_=_C2818( C2069 C2818 ) C2069_=_C2819( C2069 C2819 ) C2069_=_C2820(</w:t>
      </w:r>
    </w:p>
    <w:p>
      <w:pPr>
        <w:pStyle w:val="PreformattedText"/>
        <w:bidi w:val="0"/>
        <w:spacing w:before="0" w:after="0"/>
        <w:jc w:val="left"/>
        <w:rPr/>
      </w:pPr>
      <w:r>
        <w:rPr/>
        <w:t xml:space="preserve"> </w:t>
      </w:r>
      <w:r>
        <w:rPr/>
        <w:t>C2069 C2820 ) \nC2069_=_C2821( C2069 C2821 ) C2069_=_C2822( C2069 C2822 ) C2069_=_C2823( C2069 C2823 ) C2069_=_C2824( C2069 C2824 ) C2069_=_C2825( C2069 C2825 ) C2069_=_C2826( C2069 C2826 ) \nC2069_=_C2827( C2069 C2827 ) C2069_=_C2828( C2069 C2828 ) C2069_=_C2829( C2069 C2829 ) C2069_=_C2830( C2069 C2830 ) C2069_=_C2831( C2069 C2831 ) C2069_=_C2832( C2069 C2832 ) \nC2080_=_C2103( C2080 C2103 ) C2080_=_C2124( C2080 C2124 ) C2080_=_C2169( C2080 C2169 ) C2080_=_C2308( C2080 C2308 ) C2080_=_C2652( C2080 C2652 ) C2080_=_C2689( C2080 C2689 ) \nC2080_=_C2777( C2080 C2777 ) C2080_=_C2828( C2080 C2828 ) C2080_=_C2887( C2080 C2887 ) C2080_=_C2951( C2080 C2951 ) C2080_=_C2964( C2080 C2964 ) C2080_=_C3005( C2080 C3005 ) \nC2080_=_C3044( C2080 C3044 ) C2080_=_C3046( C2080 C3046 ) C2080_=_C3073( C2080 C3073 ) C2080_=_C3095( C2080 C3095 ) C2080_=_C3114( C2080 C3114 ) C2080_=_C3133( C2080 C3133 ) \nC2080_=_C3149( C2080 C3149 ) C2080_=_C3167( C2080 C3167 ) C2080_=_C3192( C2080 C3192 ) C2080_=_C3234( C2080 C3234 ) C2080_=_C3375( C2080 C3375 ) C2080_=_C3388( C2080 C3388 ) \nC2080_=_C3401( C2080 C3401 ) C2080_=_C3426( C2080 C3426 ) C2080_=_C3427( C2080 C3427 ) C2080_=_C3428( C2080 C3428 ) C2080_=_C3429( C2080 C3429 ) C2080_=_C3430( C2080 C3430 ) \nC2080_=_C3431( C2080 C3431 ) C2080_=_C3432( C2080 C3432 ) C2080_=_C3433( C2080 C3433 ) C2080_=_C3434( C2080 C3434 ) C2080_=_C3435( C2080 C3435 ) C2080_=_C3436( C2080 C3436 ) \nC2080_=_C3437( C2080 C3437 ) C2080_=_C3438( C2080 C3438 ) C2080_=_C3439( C2080 C3439 ) C2080_=_C3440( C2080 C3440 ) C2080_=_C3441( C2080 C3441 ) C2080_=_C3442( C2080 C3442 ) \nC2080_=_C3443( C2080 C3443 ) C2080_=_C3444( C2080 C3444 ) C2080_=_C3445( C2080 C3445 ) C2080_=_C3446( C2080 C3446 ) C2080_=_C3447( C2080 C3447 ) C2080_=_C3448( C2080 C3448 ) \nC2080_=_C3449( C2080 C3449 ) C2092_=_C2103( C2092 C2103 ) C2092_=_C2114( C2092 C2114 ) C2092_=_C2146( C2092 C2146 ) C2092_=_C2179( C2092 C2179 ) C2092_=_C2212( C2092 C2212 ) \nC2092_=_C2283( C2092 C2283 ) C2092_=_C2426( C2092 C2426 ) C2092_=_C2490( C2092 C2490 ) C2092_=_C2528( C2092 C2528 ) C2092_=_C2557( C2092 C2557 ) C2092_=_C2582( C2092 C2582 ) \nC2092_=_C2600( C2092 C2600 ) C2092_=_C2626( C2092 C2626 ) C2092_=_C2663( C2092 C2663 ) C2092_=_C2697( C2092 C2697 ) C2092_=_C2714( C2092 C2714 ) C2092_=_C2757( C2092 C2757 ) \nC2092_=_C2785( C2092 C2785 ) C2092_=_C2796( C2092 C2796 ) C2092_=_C2807( C2092 C2807 ) C2092_=_C2808( C2092 C2808 ) C2092_=_C2809( C2092 C2809 ) C2092_=_C2810( C2092 C2810 ) \nC2092_=_C2811( C2092 C2811 ) C2092_=_C2812( C2092 C2812 ) C2092_=_C2813( C2092 C2813 ) C2092_=_C2814( C2092 C2814 ) C2092_=_C2815( C2092 C2815 ) C2092_=_C2816( C2092 C2816 ) \nC2092_=_C2817( C2092 C2817 ) C2092_=_C2818( C2092 C2818 ) C2092_=_C2819( C2092 C2819 ) C2092_=_C2820( C2092 C2820 ) C2092_=_C2821( C2092 C2821 ) C2092_=_C2822( C2092 C2822 ) \nC2092_=_C2823( C2092 C2823 ) C2092_=_C2824( C2092 C2824 ) C2092_=_C2825( C2092 C2825 ) C2092_=_C2826( C2092 C2826 ) C2092_=_C2827( C2092 C2827 ) C2092_=_C2828( C2092 C2828 ) \nC2092_=_C2829( C2092 C2829 ) C2092_=_C2830( C2092 C2830 ) C2092_=_C2831( C2092 C2831 ) C2092_=_C2832( C2092 C2832 ) C2103_=_C2124( C2103 C2124 ) C2103_=_C2169( C2103 C2169 ) \nC2103_=_C2308( C2103 C2308 ) C2103_=_C2652( C2103 C2652 ) C2103_=_C2689( C2103 C2689 ) C2103_=_C2777( C2103 C2777 ) C2103_=_C2828( C2103 C2828 ) C2103_=_C2887( C2103 C2887 ) \nC2103_=_C2951( C2103 C2951 ) C2103_=_C2964( C2103 C2964 ) C2103_=_C3005( C2103 C3005 ) C2103_=_C3044( C2103 C3044 ) C2103_=_C3046( C2103 C3046 ) C2103_=_C3073( C2103 C3073 ) \nC2103_=_C3095( C2103 C3095 ) C2103_=_C3114( C2103 C3114 ) C2103_=_C3133( C2103 C3133 ) C2103_=_C3149( C2103 C3149 ) C2103_=_C3167( C2103 C3167 ) C2103_=_C3192( C2103 C3192 ) \nC2103_=_C3234( C2103 C3234 ) C2103_=_C3375( C2103 C3375 ) C2103_=_C3388( C2103 C3388 ) C2103_=_C3401( C2103 C3401 ) C2103_=_C3426( C2103 C3426 ) C2103_=_C3427( C2103 C3427 ) \nC2103_=_C3428( C2103 C3428 ) C2103_=_C3429( C2103 C3429 ) C2103_=_C3430( C2103 C3430 ) C2103_=_C3431( C2103 C3431 ) C2103_=_C3432( C2103 C3432 ) C2103_=_C3433( C2103 C3433 ) \nC2103_=_C3434( C2103 C3434 ) C2103_=_C3435( C2103 C3435 ) C2103_=_C3436( C2103 C3436 ) C2103_=_C3437( C2103 C3437 ) C2103_=_C3438( C2103 C3438 ) C2103_=_C3439( C2103 C3439 ) \nC2103_=_C3440( C2103 C3440 ) C2103_=_C3441( C2103 C3441 ) C2103_=_C3442( C2103 C3442 ) C2103_=_C3443( C2103 C3443 ) C2103_=_C3444( C2103 C3444 ) C2103_=_C3445( C2103 C3445 ) \nC2103_=_C3446( C2103 C3446 ) C2103_=_C3447( C2103 C3447 ) C2103_=_C3448( C2103 C3448 ) C2103_=_C3449( C2103 C3449 ) C2114_=_C2124( C2114 C2124 ) C2114_=_C2146( C2114 C2146 ) \nC2114_=_C2179( C2114 C2179 ) C2114_=_C2212( C2114 C2212 ) C2114_=_C2283( C2114 C2283 ) C2114_=_C2426( C2114 C2426 ) C2114_=_C2490( C2114 C2490 ) C2114_=_C2528( C2114 C2528 ) \nC2114_=_C2557( C2114 C2557 ) C2114_=_C2582( C2114 C2582 ) C2114_=_C2600( C2114 C2600 ) C2114_=_C2626( C2114 C2626 ) C2114_=_C2663( C2114 C2663 ) C2114_=_C2697( C2114 C2697 ) \nC2114_=_C2714( C2114 C2714 ) C2114_=_C2757( C2114 C2757 ) C2114_=_C2785( C2114 C2785 ) C2114_=_C2796( C2114 C2796 ) C2114_=_C2807( C2114 C2807 ) C2114_=_C2808( C2114 C2808 ) \nC2114_=_C2809( C2114 C2809 ) C2114_=_C2810( C2114 C2810 ) C2114_=_C2811( C2114 C2811 ) C2114_=_C2812( C2114 C2812 ) C2114_=_C2813( C2114 C2813 ) C2114_=_C2814( C2114 C2814 ) \nC2114_=_C2815( C2114 C2815 ) C2114_=_C2816( C2114 C2816 ) C2114_=_C2817( C2114 C2817 ) C2114_=_C2818( C2114 C2818 ) C2114_=_C2819( C2114 C2819 ) C2114_=_C2820( C2114 C2820 ) \nC2114_=_C2821( C2114 C2821 ) C2114_=_C2822( C2114 C2822 ) C2114_=_C2823( C2114 C2823 ) C2114_=_C2824( C2114 C2824 ) C2114_=_C2825( C2114 C2825 ) C2114_=_C2826( C2114 C2826 ) \nC2114_=_C2827( C2114 C2827 ) C2114_=_C2828( C2114 C2828 ) C2114_=_C2829( C2114 C2829 ) C2114_=_C2830( C2114 C2830 ) C2114_=_C2831( C2114 C2831 ) C2114_=_C2832( C2114 C2832 ) \nC2124_=_C2169( C2124 C2169 ) C2124_=_C2308( C2124 C2308 ) C2124_=_C2652( C2124 C2652 ) C2124_=_C2689( C2124 C2689 ) C2124_=_C2777( C2124 C2777 ) C2124_=_C2828( C2124 C2828 ) \nC2124_=_C2887( C2124 C2887 ) C2124_=_C2951( C2124 C2951 ) C2124_=_C2964( C2124 C2964 ) C2124_=_C3005( C2124 C3005 ) C2124_=_C3044( C2124 C3044 ) C2124_=_C3046( C2124 C3046 ) \nC2124_=_C3073( C2124 C3073 ) C2124_=_C3095( C2124 C3095 ) C2124_=_C3114( C2124 C3114 ) C2124_=_C3133( C2124 C3133 ) C2124_=_C3149( C2124 C3149 ) C2124_=_C3167( C2124 C3167 ) \nC2124_=_C3192( C2124 C3192 ) C2124_=_C3234( C2124 C3234 ) C2124_=_C3375( C2124 C3375 ) C2124_=_C3388( C2124 C3388 ) C2124_=_C3401( C2124 C3401 ) C2124_=_C3426( C2124 C3426 ) \nC2124_=_C3427( C2124 C3427 ) C2124_=_C3428( C2124 C3428 ) C2124_=_C3429( C2124 C3429 ) C2124_=_C3430( C2124 C3430 ) C2124_=_C3431( C2124 C3431 ) C2124_=_C3432( C2124 C3432 ) \nC2124_=_C3433( C2124 C3433 ) C2124_=_C3434( C2124 C3434 ) C2124_=_C3435( C2124 C3435 ) C2124_=_C3436( C2124 C3436 ) C2124_=_C3437( C2124 C3437 ) C2124_=_C3438( C2124 C3438 ) \nC2124_=_C3439( C2124 C3439 ) C2124_=_C3440( C2124 C3440 ) C2124_=_C3441( C2124 C3441 ) C2124_=_C3442( C2124 C3442 ) C2124_=_C3443( C2124 C3443 ) C2124_=_C3444( C2124 C3444 ) \nC2124_=_C3445( C2124 C3445 ) C2124_=_C3446( C2124 C3446 ) C2124_=_C3447( C2124 C3447 ) C2124_=_C3448( C2124 C3448 ) C2124_=_C3449( C2124 C3449 ) C2146_=_C2169( C2146 C2169 ) \nC2146_=_C2179( C2146 C2179 ) C2146_=_C2212( C2146 C2212 ) C2146_=_C2283( C2146 C2283 ) C2146_=_C2426( C2146 C2426 ) C2146_=_C2490( C2146 C2490 ) C2146_=_C2528( C2146 C2528 ) \nC2146_=_C2557( C2146 C2557 ) C2146_=_C2582( C2146 C2582 ) C2146_=_C2600( C2146 C2600 ) C2146_=_C2626( C2146 C2626 ) C2146_=_C2663( C2146 C2663 ) C2146_=_C2697( C2146 C2697 ) \nC2146_=_C2714( C2146 C2714 ) C2146_=_C2757( C2146 C2757 ) C2146_=_C2785( C2146 C2785 ) C2146_=_C2796( C2146 C2796 ) C2146_=_C2807( C2146 C2807 ) C2146_=_C2808( C2146 C2808 ) \nC2146_=_C2809( C2146 C2809 ) C2146_=_C2810( C2146 C2810 ) C2146_=_C2811( C2146 C2811 ) C2146_=_C2812( C2146 C2812 ) C2146_=_C2813( C2146 C2813 ) C2146_=_C2814( C2146 C2814 ) \nC2146_=_C2815( C2146 C2815 ) C2146_=_C2816( C2146 C2816 ) C2146_=_C2817( C2146 C2817 ) C2146_=_C2818( C2146 C2818 ) C2146_=_C2819( C2146 C2819 ) C2146_=_C2820( C2146 C2820 ) \nC2146_=_C2821( C2146 C2821 ) C2146_=_C2822( C2146 C2822 ) C2146_=_C2823( C2146 C2823 ) C2146_=_C2824( C2146 C2824 ) C2146_=_C2825( C2146 C2825 ) C2146_=_C2826( C2146 C2826 ) \nC2146_=_C2827( C2146 C2827 ) C2146_=_C2828( C2146 C2828 ) C2146_=_C2829( C2146 C2829 ) C2146_=_C2830( C2146 C2830 ) C2146_=_C2831( C2146 C2831 ) C2146_=_C2832( C2146 C2832 ) \nC2169_=_C2308( C2169 C2308 ) C2169_=_C2652( C2169 C2652 ) C2169_=_C2689( C2169 C2689 ) C2169_=_C2777( C2169 C2777 ) C2169_=_C2828( C2169 C2828 ) C2169_=_C2887( C2169 C2887 ) \nC2169_=_C2951( C2169 C2951 ) C2169_=_C2964( C2169 C2964 ) C2169_=_C3005( C2169 C3005 ) C2169_=_C3044( C2169 C3044 ) C2169_=_C3046( C2169 C3046 ) C2169_=_C3073( C2169 C3073 ) \nC2169_=_C3095( C2169 C3095 ) C2169_=_C3114( C2169 C3114 ) C2169_=_C3133( C2169 C3133 ) C2169_=_C3149( C2169 C3149 ) C2169_=_C3167( C2169 C3167 ) C2169_=_C3192( C2169 C3192 ) \nC2169_=_C3234( C2169 C3234 ) C2169_=_C3375( C2169 C3375 ) C2169_=_C3388( C2169 C3388 ) C2169_=_C3401( C2169 C3401 ) C2169_=_C3426( C2169 C3426 ) C2169_=_C3427( C2169 C3427 ) \nC2169_=_C3428( C2169 C3428 ) C2169_=_C3429( C2169 C3429 ) C2169_=_C3430( C2169 C3430 ) C2169_=_C3431( C2169 C3431 ) C2169_=_C3432( C2169 C3432 ) C2169_=_C3433( C2169 C3433 ) \nC2169_=_C3434( C2169 C3434 ) C2169_=_C3435( C2169 C3435 ) C2169_=_C3436( C2169 C3436 ) C2169_=_C3437( C2169 C3437 ) C2169_=_C3438( C2169 C3438 ) C2169_=_C3439( C2169 C3439 ) \nC2169_=_C3440( C2169 C3440 ) C2169_=_C3441( C2169 C3441 ) C2169_=_C3442( C2169 C3442 ) C2169_=_C3443( C2169 C3443 ) C2169_=_C3444( C2169 C3444 ) C2169_=_C3445( C2169 C3445 ) \nC2169_=_C3446( C2169 C3446 ) C2169_=_C3447( C2169 C3447 ) C2169_=_C3448( C2169 C3448 ) C2169_=_C3449( C2169 C3449 ) C2179_=_C2212( C2179 C2212 ) C2179_=_C2283( C2179 C2283 ) \nC2179_=_C2426( C2179 C2426 )</w:t>
      </w:r>
    </w:p>
    <w:p>
      <w:pPr>
        <w:pStyle w:val="PreformattedText"/>
        <w:bidi w:val="0"/>
        <w:spacing w:before="0" w:after="0"/>
        <w:jc w:val="left"/>
        <w:rPr/>
      </w:pPr>
      <w:r>
        <w:rPr/>
        <w:t xml:space="preserve"> </w:t>
      </w:r>
      <w:r>
        <w:rPr/>
        <w:t>C2179_=_C2490( C2179 C2490 ) C2179_=_C2528( C2179 C2528 ) C2179_=_C2557( C2179 C2557 ) C2179_=_C2582( C2179 C2582 ) C2179_=_C2600( C2179 C2600 ) \nC2179_=_C2626( C2179 C2626 ) C2179_=_C2663( C2179 C2663 ) C2179_=_C2697( C2179 C2697 ) C2179_=_C2714( C2179 C2714 ) C2179_=_C2757( C2179 C2757 ) C2179_=_C2785( C2179 C2785 ) \nC2179_=_C2796( C2179 C2796 ) C2179_=_C2807( C2179 C2807 ) C2179_=_C2808( C2179 C2808 ) C2179_=_C2809( C2179 C2809 ) C2179_=_C2810( C2179 C2810 ) C2179_=_C2811( C2179 C2811 ) \nC2179_=_C2812( C2179 C2812 ) C2179_=_C2813( C2179 C2813 ) C2179_=_C2814( C2179 C2814 ) C2179_=_C2815( C2179 C2815 ) C2179_=_C2816( C2179 C2816 ) C2179_=_C2817( C2179 C2817 ) \nC2179_=_C2818( C2179 C2818 ) C2179_=_C2819( C2179 C2819 ) C2179_=_C2820( C2179 C2820 ) C2179_=_C2821( C2179 C2821 ) C2179_=_C2822( C2179 C2822 ) C2179_=_C2823( C2179 C2823 ) \nC2179_=_C2824( C2179 C2824 ) C2179_=_C2825( C2179 C2825 ) C2179_=_C2826( C2179 C2826 ) C2179_=_C2827( C2179 C2827 ) C2179_=_C2828( C2179 C2828 ) C2179_=_C2829( C2179 C2829 ) \nC2179_=_C2830( C2179 C2830 ) C2179_=_C2831( C2179 C2831 ) C2179_=_C2832( C2179 C2832 ) C2212_=_C2283( C2212 C2283 ) C2212_=_C2426( C2212 C2426 ) C2212_=_C2490( C2212 C2490 ) \nC2212_=_C2528( C2212 C2528 ) C2212_=_C2557( C2212 C2557 ) C2212_=_C2582( C2212 C2582 ) C2212_=_C2600( C2212 C2600 ) C2212_=_C2626( C2212 C2626 ) C2212_=_C2663( C2212 C2663 ) \nC2212_=_C2697( C2212 C2697 ) C2212_=_C2714( C2212 C2714 ) C2212_=_C2757( C2212 C2757 ) C2212_=_C2785( C2212 C2785 ) C2212_=_C2796( C2212 C2796 ) C2212_=_C2807( C2212 C2807 ) \nC2212_=_C2808( C2212 C2808 ) C2212_=_C2809( C2212 C2809 ) C2212_=_C2810( C2212 C2810 ) C2212_=_C2811( C2212 C2811 ) C2212_=_C2812( C2212 C2812 ) C2212_=_C2813( C2212 C2813 ) \nC2212_=_C2814( C2212 C2814 ) C2212_=_C2815( C2212 C2815 ) C2212_=_C2816( C2212 C2816 ) C2212_=_C2817( C2212 C2817 ) C2212_=_C2818( C2212 C2818 ) C2212_=_C2819( C2212 C2819 ) \nC2212_=_C2820( C2212 C2820 ) C2212_=_C2821( C2212 C2821 ) C2212_=_C2822( C2212 C2822 ) C2212_=_C2823( C2212 C2823 ) C2212_=_C2824( C2212 C2824 ) C2212_=_C2825( C2212 C2825 ) \nC2212_=_C2826( C2212 C2826 ) C2212_=_C2827( C2212 C2827 ) C2212_=_C2828( C2212 C2828 ) C2212_=_C2829( C2212 C2829 ) C2212_=_C2830( C2212 C2830 ) C2212_=_C2831( C2212 C2831 ) \nC2212_=_C2832( C2212 C2832 ) C2283_=_C2308( C2283 C2308 ) C2283_=_C2426( C2283 C2426 ) C2283_=_C2490( C2283 C2490 ) C2283_=_C2528( C2283 C2528 ) C2283_=_C2557( C2283 C2557 ) \nC2283_=_C2582( C2283 C2582 ) C2283_=_C2600( C2283 C2600 ) C2283_=_C2626( C2283 C2626 ) C2283_=_C2663( C2283 C2663 ) C2283_=_C2697( C2283 C2697 ) C2283_=_C2714( C2283 C2714 ) \nC2283_=_C2757( C2283 C2757 ) C2283_=_C2785( C2283 C2785 ) C2283_=_C2796( C2283 C2796 ) C2283_=_C2807( C2283 C2807 ) C2283_=_C2808( C2283 C2808 ) C2283_=_C2809( C2283 C2809 ) \nC2283_=_C2810( C2283 C2810 ) C2283_=_C2811( C2283 C2811 ) C2283_=_C2812( C2283 C2812 ) C2283_=_C2813( C2283 C2813 ) C2283_=_C2814( C2283 C2814 ) C2283_=_C2815( C2283 C2815 ) \nC2283_=_C2816( C2283 C2816 ) C2283_=_C2817( C2283 C2817 ) C2283_=_C2818( C2283 C2818 ) C2283_=_C2819( C2283 C2819 ) C2283_=_C2820( C2283 C2820 ) C2283_=_C2821( C2283 C2821 ) \nC2283_=_C2822( C2283 C2822 ) C2283_=_C2823( C2283 C2823 ) C2283_=_C2824( C2283 C2824 ) C2283_=_C2825( C2283 C2825 ) C2283_=_C2826( C2283 C2826 ) C2283_=_C2827( C2283 C2827 ) \nC2283_=_C2828( C2283 C2828 ) C2283_=_C2829( C2283 C2829 ) C2283_=_C2830( C2283 C2830 ) C2283_=_C2831( C2283 C2831 ) C2283_=_C2832( C2283 C2832 ) C2308_=_C2652( C2308 C2652 ) \nC2308_=_C2689( C2308 C2689 ) C2308_=_C2777( C2308 C2777 ) C2308_=_C2828( C2308 C2828 ) C2308_=_C2887( C2308 C2887 ) C2308_=_C2951( C2308 C2951 ) C2308_=_C2964( C2308 C2964 ) \nC2308_=_C3005( C2308 C3005 ) C2308_=_C3044( C2308 C3044 ) C2308_=_C3046( C2308 C3046 ) C2308_=_C3073( C2308 C3073 ) C2308_=_C3095( C2308 C3095 ) C2308_=_C3114( C2308 C3114 ) \nC2308_=_C3133( C2308 C3133 ) C2308_=_C3149( C2308 C3149 ) C2308_=_C3167( C2308 C3167 ) C2308_=_C3192( C2308 C3192 ) C2308_=_C3234( C2308 C3234 ) C2308_=_C3375( C2308 C3375 ) \nC2308_=_C3388( C2308 C3388 ) C2308_=_C3401( C2308 C3401 ) C2308_=_C3426( C2308 C3426 ) C2308_=_C3427( C2308 C3427 ) C2308_=_C3428( C2308 C3428 ) C2308_=_C3429( C2308 C3429 ) \nC2308_=_C3430( C2308 C3430 ) C2308_=_C3431( C2308 C3431 ) C2308_=_C3432( C2308 C3432 ) C2308_=_C3433( C2308 C3433 ) C2308_=_C3434( C2308 C3434 ) C2308_=_C3435( C2308 C3435 ) \nC2308_=_C3436( C2308 C3436 ) C2308_=_C3437( C2308 C3437 ) C2308_=_C3438( C2308 C3438 ) C2308_=_C3439( C2308 C3439 ) C2308_=_C3440( C2308 C3440 ) C2308_=_C3441( C2308 C3441 ) \nC2308_=_C3442( C2308 C3442 ) C2308_=_C3443( C2308 C3443 ) C2308_=_C3444( C2308 C3444 ) C2308_=_C3445( C2308 C3445 ) C2308_=_C3446( C2308 C3446 ) C2308_=_C3447( C2308 C3447 ) \nC2308_=_C3448( C2308 C3448 ) C2308_=_C3449( C2308 C3449 ) C2426_=_C2490( C2426 C2490 ) C2426_=_C2528( C2426 C2528 ) C2426_=_C2557( C2426 C2557 ) C2426_=_C2582( C2426 C2582 ) \nC2426_=_C2600( C2426 C2600 ) C2426_=_C2626( C2426 C2626 ) C2426_=_C2663( C2426 C2663 ) C2426_=_C2697( C2426 C2697 ) C2426_=_C2714( C2426 C2714 ) C2426_=_C2757( C2426 C2757 ) \nC2426_=_C2785( C2426 C2785 ) C2426_=_C2796( C2426 C2796 ) C2426_=_C2807( C2426 C2807 ) C2426_=_C2808( C2426 C2808 ) C2426_=_C2809( C2426 C2809 ) C2426_=_C2810( C2426 C2810 ) \nC2426_=_C2811( C2426 C2811 ) C2426_=_C2812( C2426 C2812 ) C2426_=_C2813( C2426 C2813 ) C2426_=_C2814( C2426 C2814 ) C2426_=_C2815( C2426 C2815 ) C2426_=_C2816( C2426 C2816 ) \nC2426_=_C2817( C2426 C2817 ) C2426_=_C2818( C2426 C2818 ) C2426_=_C2819( C2426 C2819 ) C2426_=_C2820( C2426 C2820 ) C2426_=_C2821( C2426 C2821 ) C2426_=_C2822( C2426 C2822 ) \nC2426_=_C2823( C2426 C2823 ) C2426_=_C2824( C2426 C2824 ) C2426_=_C2825( C2426 C2825 ) C2426_=_C2826( C2426 C2826 ) C2426_=_C2827( C2426 C2827 ) C2426_=_C2828( C2426 C2828 ) \nC2426_=_C2829( C2426 C2829 ) C2426_=_C2830( C2426 C2830 ) C2426_=_C2831( C2426 C2831 ) C2426_=_C2832( C2426 C2832 ) C2490_=_C2528( C2490 C2528 ) C2490_=_C2557( C2490 C2557 ) \nC2490_=_C2582( C2490 C2582 ) C2490_=_C2600( C2490 C2600 ) C2490_=_C2626( C2490 C2626 ) C2490_=_C2663( C2490 C2663 ) C2490_=_C2697( C2490 C2697 ) C2490_=_C2714( C2490 C2714 ) \nC2490_=_C2757( C2490 C2757 ) C2490_=_C2785( C2490 C2785 ) C2490_=_C2796( C2490 C2796 ) C2490_=_C2807( C2490 C2807 ) C2490_=_C2808( C2490 C2808 ) C2490_=_C2809( C2490 C2809 ) \nC2490_=_C2810( C2490 C2810 ) C2490_=_C2811( C2490 C2811 ) C2490_=_C2812( C2490 C2812 ) C2490_=_C2813( C2490 C2813 ) C2490_=_C2814( C2490 C2814 ) C2490_=_C2815( C2490 C2815 ) \nC2490_=_C2816( C2490 C2816 ) C2490_=_C2817( C2490 C2817 ) C2490_=_C2818( C2490 C2818 ) C2490_=_C2819( C2490 C2819 ) C2490_=_C2820( C2490 C2820 ) C2490_=_C2821( C2490 C2821 ) \nC2490_=_C2822( C2490 C2822 ) C2490_=_C2823( C2490 C2823 ) C2490_=_C2824( C2490 C2824 ) C2490_=_C2825( C2490 C2825 ) C2490_=_C2826( C2490 C2826 ) C2490_=_C2827( C2490 C2827 ) \nC2490_=_C2828( C2490 C2828 ) C2490_=_C2829( C2490 C2829 ) C2490_=_C2830( C2490 C2830 ) C2490_=_C2831( C2490 C2831 ) C2490_=_C2832( C2490 C2832 ) C2528_=_C2557( C2528 C2557 ) \nC2528_=_C2582( C2528 C2582 ) C2528_=_C2600( C2528 C2600 ) C2528_=_C2626( C2528 C2626 ) C2528_=_C2663( C2528 C2663 ) C2528_=_C2697( C2528 C2697 ) C2528_=_C2714( C2528 C2714 ) \nC2528_=_C2757( C2528 C2757 ) C2528_=_C2785( C2528 C2785 ) C2528_=_C2796( C2528 C2796 ) C2528_=_C2807( C2528 C2807 ) C2528_=_C2808( C2528 C2808 ) C2528_=_C2809( C2528 C2809 ) \nC2528_=_C2810( C2528 C2810 ) C2528_=_C2811( C2528 C2811 ) C2528_=_C2812( C2528 C2812 ) C2528_=_C2813( C2528 C2813 ) C2528_=_C2814( C2528 C2814 ) C2528_=_C2815( C2528 C2815 ) \nC2528_=_C2816( C2528 C2816 ) C2528_=_C2817( C2528 C2817 ) C2528_=_C2818( C2528 C2818 ) C2528_=_C2819( C2528 C2819 ) C2528_=_C2820( C2528 C2820 ) C2528_=_C2821( C2528 C2821 ) \nC2528_=_C2822( C2528 C2822 ) C2528_=_C2823( C2528 C2823 ) C2528_=_C2824( C2528 C2824 ) C2528_=_C2825( C2528 C2825 ) C2528_=_C2826( C2528 C2826 ) C2528_=_C2827( C2528 C2827 ) \nC2528_=_C2828( C2528 C2828 ) C2528_=_C2829( C2528 C2829 ) C2528_=_C2830( C2528 C2830 ) C2528_=_C2831( C2528 C2831 ) C2528_=_C2832( C2528 C2832 ) C2557_=_C2582( C2557 C2582 ) \nC2557_=_C2600( C2557 C2600 ) C2557_=_C2626( C2557 C2626 ) C2557_=_C2663( C2557 C2663 ) C2557_=_C2697( C2557 C2697 ) C2557_=_C2714( C2557 C2714 ) C2557_=_C2757( C2557 C2757 ) \nC2557_=_C2785( C2557 C2785 ) C2557_=_C2796( C2557 C2796 ) C2557_=_C2807( C2557 C2807 ) C2557_=_C2808( C2557 C2808 ) C2557_=_C2809( C2557 C2809 ) C2557_=_C2810( C2557 C2810 ) \nC2557_=_C2811( C2557 C2811 ) C2557_=_C2812( C2557 C2812 ) C2557_=_C2813( C2557 C2813 ) C2557_=_C2814( C2557 C2814 ) C2557_=_C2815( C2557 C2815 ) C2557_=_C2816( C2557 C2816 ) \nC2557_=_C2817( C2557 C2817 ) C2557_=_C2818( C2557 C2818 ) C2557_=_C2819( C2557 C2819 ) C2557_=_C2820( C2557 C2820 ) C2557_=_C2821( C2557 C2821 ) C2557_=_C2822( C2557 C2822 ) \nC2557_=_C2823( C2557 C2823 ) C2557_=_C2824( C2557 C2824 ) C2557_=_C2825( C2557 C2825 ) C2557_=_C2826( C2557 C2826 ) C2557_=_C2827( C2557 C2827 ) C2557_=_C2828( C2557 C2828 ) \nC2557_=_C2829( C2557 C2829 ) C2557_=_C2830( C2557 C2830 ) C2557_=_C2831( C2557 C2831 ) C2557_=_C2832( C2557 C2832 ) C2582_=_C2600( C2582 C2600 ) C2582_=_C2626( C2582 C2626 ) \nC2582_=_C2663( C2582 C2663 ) C2582_=_C2697( C2582 C2697 ) C2582_=_C2714( C2582 C2714 ) C2582_=_C2757( C2582 C2757 ) C2582_=_C2785( C2582 C2785 ) C2582_=_C2796( C2582 C2796 ) \nC2582_=_C2807( C2582 C2807 ) C2582_=_C2808( C2582 C2808 ) C2582_=_C2809( C2582 C2809 ) C2582_=_C2810( C2582 C2810 ) C2582_=_C2811( C2582 C2811 ) C2582_=_C2812( C2582 C2812 ) \nC2582_=_C2813( C2582 C2813 ) C2582_=_C2814( C2582 C2814 ) C2582_=_C2815( C2582 C2815 ) C2582_=_C2816( C2582 C2816 ) C2582_=_C2817( C2582 C2817 ) C2582_=_C2818( C2582 C2818 ) \nC2582_=_C2819( C2582 C2819 ) C2582_=_C2820( C2582 C2820 ) C2582_=_C2821( C2582 C2821 ) C2582_=_C2822( C2582 C2822 ) C2582_=_C2823( C2582 C2823 ) C2582_=_C2824( C2582 C2824 ) \nC2582_=_C2825( C2582 C2825 ) C2582_=_C2826( C2582 C2826 ) C2582_=_C2827(</w:t>
      </w:r>
    </w:p>
    <w:p>
      <w:pPr>
        <w:pStyle w:val="PreformattedText"/>
        <w:bidi w:val="0"/>
        <w:spacing w:before="0" w:after="0"/>
        <w:jc w:val="left"/>
        <w:rPr/>
      </w:pPr>
      <w:r>
        <w:rPr/>
        <w:t xml:space="preserve"> </w:t>
      </w:r>
      <w:r>
        <w:rPr/>
        <w:t>C2582 C2827 ) C2582_=_C2828( C2582 C2828 ) C2582_=_C2829( C2582 C2829 ) C2582_=_C2830( C2582 C2830 ) \nC2582_=_C2831( C2582 C2831 ) C2582_=_C2832( C2582 C2832 ) C2600_=_C2626( C2600 C2626 ) C2600_=_C2663( C2600 C2663 ) C2600_=_C2697( C2600 C2697 ) C2600_=_C2714( C2600 C2714 ) \nC2600_=_C2757( C2600 C2757 ) C2600_=_C2785( C2600 C2785 ) C2600_=_C2796( C2600 C2796 ) C2600_=_C2807( C2600 C2807 ) C2600_=_C2808( C2600 C2808 ) C2600_=_C2809( C2600 C2809 ) \nC2600_=_C2810( C2600 C2810 ) C2600_=_C2811( C2600 C2811 ) C2600_=_C2812( C2600 C2812 ) C2600_=_C2813( C2600 C2813 ) C2600_=_C2814( C2600 C2814 ) C2600_=_C2815( C2600 C2815 ) \nC2600_=_C2816( C2600 C2816 ) C2600_=_C2817( C2600 C2817 ) C2600_=_C2818( C2600 C2818 ) C2600_=_C2819( C2600 C2819 ) C2600_=_C2820( C2600 C2820 ) C2600_=_C2821( C2600 C2821 ) \nC2600_=_C2822( C2600 C2822 ) C2600_=_C2823( C2600 C2823 ) C2600_=_C2824( C2600 C2824 ) C2600_=_C2825( C2600 C2825 ) C2600_=_C2826( C2600 C2826 ) C2600_=_C2827( C2600 C2827 ) \nC2600_=_C2828( C2600 C2828 ) C2600_=_C2829( C2600 C2829 ) C2600_=_C2830( C2600 C2830 ) C2600_=_C2831( C2600 C2831 ) C2600_=_C2832( C2600 C2832 ) C2626_=_C2652( C2626 C2652 ) \nC2626_=_C2663( C2626 C2663 ) C2626_=_C2697( C2626 C2697 ) C2626_=_C2714( C2626 C2714 ) C2626_=_C2757( C2626 C2757 ) C2626_=_C2785( C2626 C2785 ) C2626_=_C2796( C2626 C2796 ) \nC2626_=_C2807( C2626 C2807 ) C2626_=_C2808( C2626 C2808 ) C2626_=_C2809( C2626 C2809 ) C2626_=_C2810( C2626 C2810 ) C2626_=_C2811( C2626 C2811 ) C2626_=_C2812( C2626 C2812 ) \nC2626_=_C2813( C2626 C2813 ) C2626_=_C2814( C2626 C2814 ) C2626_=_C2815( C2626 C2815 ) C2626_=_C2816( C2626 C2816 ) C2626_=_C2817( C2626 C2817 ) C2626_=_C2818( C2626 C2818 ) \nC2626_=_C2819( C2626 C2819 ) C2626_=_C2820( C2626 C2820 ) C2626_=_C2821( C2626 C2821 ) C2626_=_C2822( C2626 C2822 ) C2626_=_C2823( C2626 C2823 ) C2626_=_C2824( C2626 C2824 ) \nC2626_=_C2825( C2626 C2825 ) C2626_=_C2826( C2626 C2826 ) C2626_=_C2827( C2626 C2827 ) C2626_=_C2828( C2626 C2828 ) C2626_=_C2829( C2626 C2829 ) C2626_=_C2830( C2626 C2830 ) \nC2626_=_C2831( C2626 C2831 ) C2626_=_C2832( C2626 C2832 ) C2652_=_C2689( C2652 C2689 ) C2652_=_C2777( C2652 C2777 ) C2652_=_C2828( C2652 C2828 ) C2652_=_C2887( C2652 C2887 ) \nC2652_=_C2951( C2652 C2951 ) C2652_=_C2964( C2652 C2964 ) C2652_=_C3005( C2652 C3005 ) C2652_=_C3044( C2652 C3044 ) C2652_=_C3046( C2652 C3046 ) C2652_=_C3073( C2652 C3073 ) \nC2652_=_C3095( C2652 C3095 ) C2652_=_C3114( C2652 C3114 ) C2652_=_C3133( C2652 C3133 ) C2652_=_C3149( C2652 C3149 ) C2652_=_C3167( C2652 C3167 ) C2652_=_C3192( C2652 C3192 ) \nC2652_=_C3234( C2652 C3234 ) C2652_=_C3375( C2652 C3375 ) C2652_=_C3388( C2652 C3388 ) C2652_=_C3401( C2652 C3401 ) C2652_=_C3426( C2652 C3426 ) C2652_=_C3427( C2652 C3427 ) \nC2652_=_C3428( C2652 C3428 ) C2652_=_C3429( C2652 C3429 ) C2652_=_C3430( C2652 C3430 ) C2652_=_C3431( C2652 C3431 ) C2652_=_C3432( C2652 C3432 ) C2652_=_C3433( C2652 C3433 ) \nC2652_=_C3434( C2652 C3434 ) C2652_=_C3435( C2652 C3435 ) C2652_=_C3436( C2652 C3436 ) C2652_=_C3437( C2652 C3437 ) C2652_=_C3438( C2652 C3438 ) C2652_=_C3439( C2652 C3439 ) \nC2652_=_C3440( C2652 C3440 ) C2652_=_C3441( C2652 C3441 ) C2652_=_C3442( C2652 C3442 ) C2652_=_C3443( C2652 C3443 ) C2652_=_C3444( C2652 C3444 ) C2652_=_C3445( C2652 C3445 ) \nC2652_=_C3446( C2652 C3446 ) C2652_=_C3447( C2652 C3447 ) C2652_=_C3448( C2652 C3448 ) C2652_=_C3449( C2652 C3449 ) C2663_=_C2689( C2663 C2689 ) C2663_=_C2697( C2663 C2697 ) \nC2663_=_C2714( C2663 C2714 ) C2663_=_C2757( C2663 C2757 ) C2663_=_C2785( C2663 C2785 ) C2663_=_C2796( C2663 C2796 ) C2663_=_C2807( C2663 C2807 ) C2663_=_C2808( C2663 C2808 ) \nC2663_=_C2809( C2663 C2809 ) C2663_=_C2810( C2663 C2810 ) C2663_=_C2811( C2663 C2811 ) C2663_=_C2812( C2663 C2812 ) C2663_=_C2813( C2663 C2813 ) C2663_=_C2814( C2663 C2814 ) \nC2663_=_C2815( C2663 C2815 ) C2663_=_C2816( C2663 C2816 ) C2663_=_C2817( C2663 C2817 ) C2663_=_C2818( C2663 C2818 ) C2663_=_C2819( C2663 C2819 ) C2663_=_C2820( C2663 C2820 ) \nC2663_=_C2821( C2663 C2821 ) C2663_=_C2822( C2663 C2822 ) C2663_=_C2823( C2663 C2823 ) C2663_=_C2824( C2663 C2824 ) C2663_=_C2825( C2663 C2825 ) C2663_=_C2826( C2663 C2826 ) \nC2663_=_C2827( C2663 C2827 ) C2663_=_C2828( C2663 C2828 ) C2663_=_C2829( C2663 C2829 ) C2663_=_C2830( C2663 C2830 ) C2663_=_C2831( C2663 C2831 ) C2663_=_C2832( C2663 C2832 ) \nC2689_=_C2777( C2689 C2777 ) C2689_=_C2828( C2689 C2828 ) C2689_=_C2887( C2689 C2887 ) C2689_=_C2951( C2689 C2951 ) C2689_=_C2964( C2689 C2964 ) C2689_=_C3005( C2689 C3005 ) \nC2689_=_C3044( C2689 C3044 ) C2689_=_C3046( C2689 C3046 ) C2689_=_C3073( C2689 C3073 ) C2689_=_C3095( C2689 C3095 ) C2689_=_C3114( C2689 C3114 ) C2689_=_C3133( C2689 C3133 ) \nC2689_=_C3149( C2689 C3149 ) C2689_=_C3167( C2689 C3167 ) C2689_=_C3192( C2689 C3192 ) C2689_=_C3234( C2689 C3234 ) C2689_=_C3375( C2689 C3375 ) C2689_=_C3388( C2689 C3388 ) \nC2689_=_C3401( C2689 C3401 ) C2689_=_C3426( C2689 C3426 ) C2689_=_C3427( C2689 C3427 ) C2689_=_C3428( C2689 C3428 ) C2689_=_C3429( C2689 C3429 ) C2689_=_C3430( C2689 C3430 ) \nC2689_=_C3431( C2689 C3431 ) C2689_=_C3432( C2689 C3432 ) C2689_=_C3433( C2689 C3433 ) C2689_=_C3434( C2689 C3434 ) C2689_=_C3435( C2689 C3435 ) C2689_=_C3436( C2689 C3436 ) \nC2689_=_C3437( C2689 C3437 ) C2689_=_C3438( C2689 C3438 ) C2689_=_C3439( C2689 C3439 ) C2689_=_C3440( C2689 C3440 ) C2689_=_C3441( C2689 C3441 ) C2689_=_C3442( C2689 C3442 ) \nC2689_=_C3443( C2689 C3443 ) C2689_=_C3444( C2689 C3444 ) C2689_=_C3445( C2689 C3445 ) C2689_=_C3446( C2689 C3446 ) C2689_=_C3447( C2689 C3447 ) C2689_=_C3448( C2689 C3448 ) \nC2689_=_C3449( C2689 C3449 ) C2697_=_C2714( C2697 C2714 ) C2697_=_C2757( C2697 C2757 ) C2697_=_C2785( C2697 C2785 ) C2697_=_C2796( C2697 C2796 ) C2697_=_C2807( C2697 C2807 ) \nC2697_=_C2808( C2697 C2808 ) C2697_=_C2809( C2697 C2809 ) C2697_=_C2810( C2697 C2810 ) C2697_=_C2811( C2697 C2811 ) C2697_=_C2812( C2697 C2812 ) C2697_=_C2813( C2697 C2813 ) \nC2697_=_C2814( C2697 C2814 ) C2697_=_C2815( C2697 C2815 ) C2697_=_C2816( C2697 C2816 ) C2697_=_C2817( C2697 C2817 ) C2697_=_C2818( C2697 C2818 ) C2697_=_C2819( C2697 C2819 ) \nC2697_=_C2820( C2697 C2820 ) C2697_=_C2821( C2697 C2821 ) C2697_=_C2822( C2697 C2822 ) C2697_=_C2823( C2697 C2823 ) C2697_=_C2824( C2697 C2824 ) C2697_=_C2825( C2697 C2825 ) \nC2697_=_C2826( C2697 C2826 ) C2697_=_C2827( C2697 C2827 ) C2697_=_C2828( C2697 C2828 ) C2697_=_C2829( C2697 C2829 ) C2697_=_C2830( C2697 C2830 ) C2697_=_C2831( C2697 C2831 ) \nC2697_=_C2832( C2697 C2832 ) C2714_=_C2757( C2714 C2757 ) C2714_=_C2785( C2714 C2785 ) C2714_=_C2796( C2714 C2796 ) C2714_=_C2807( C2714 C2807 ) C2714_=_C2808( C2714 C2808 ) \nC2714_=_C2809( C2714 C2809 ) C2714_=_C2810( C2714 C2810 ) C2714_=_C2811( C2714 C2811 ) C2714_=_C2812( C2714 C2812 ) C2714_=_C2813( C2714 C2813 ) C2714_=_C2814( C2714 C2814 ) \nC2714_=_C2815( C2714 C2815 ) C2714_=_C2816( C2714 C2816 ) C2714_=_C2817( C2714 C2817 ) C2714_=_C2818( C2714 C2818 ) C2714_=_C2819( C2714 C2819 ) C2714_=_C2820( C2714 C2820 ) \nC2714_=_C2821( C2714 C2821 ) C2714_=_C2822( C2714 C2822 ) C2714_=_C2823( C2714 C2823 ) C2714_=_C2824( C2714 C2824 ) C2714_=_C2825( C2714 C2825 ) C2714_=_C2826( C2714 C2826 ) \nC2714_=_C2827( C2714 C2827 ) C2714_=_C2828( C2714 C2828 ) C2714_=_C2829( C2714 C2829 ) C2714_=_C2830( C2714 C2830 ) C2714_=_C2831( C2714 C2831 ) C2714_=_C2832( C2714 C2832 ) \nC2757_=_C2777( C2757 C2777 ) C2757_=_C2785( C2757 C2785 ) C2757_=_C2796( C2757 C2796 ) C2757_=_C2807( C2757 C2807 ) C2757_=_C2808( C2757 C2808 ) C2757_=_C2809( C2757 C2809 ) \nC2757_=_C2810( C2757 C2810 ) C2757_=_C2811( C2757 C2811 ) C2757_=_C2812( C2757 C2812 ) C2757_=_C2813( C2757 C2813 ) C2757_=_C2814( C2757 C2814 ) C2757_=_C2815( C2757 C2815 ) \nC2757_=_C2816( C2757 C2816 ) C2757_=_C2817( C2757 C2817 ) C2757_=_C2818( C2757 C2818 ) C2757_=_C2819( C2757 C2819 ) C2757_=_C2820( C2757 C2820 ) C2757_=_C2821( C2757 C2821 ) \nC2757_=_C2822( C2757 C2822 ) C2757_=_C2823( C2757 C2823 ) C2757_=_C2824( C2757 C2824 ) C2757_=_C2825( C2757 C2825 ) C2757_=_C2826( C2757 C2826 ) C2757_=_C2827( C2757 C2827 ) \nC2757_=_C2828( C2757 C2828 ) C2757_=_C2829( C2757 C2829 ) C2757_=_C2830( C2757 C2830 ) C2757_=_C2831( C2757 C2831 ) C2757_=_C2832( C2757 C2832 ) C2777_=_C2828( C2777 C2828 ) \nC2777_=_C2887( C2777 C2887 ) C2777_=_C2951( C2777 C2951 ) C2777_=_C2964( C2777 C2964 ) C2777_=_C3005( C2777 C3005 ) C2777_=_C3044( C2777 C3044 ) C2777_=_C3046( C2777 C3046 ) \nC2777_=_C3073( C2777 C3073 ) C2777_=_C3095( C2777 C3095 ) C2777_=_C3114( C2777 C3114 ) C2777_=_C3133( C2777 C3133 ) C2777_=_C3149( C2777 C3149 ) C2777_=_C3167( C2777 C3167 ) \nC2777_=_C3192( C2777 C3192 ) C2777_=_C3234( C2777 C3234 ) C2777_=_C3375( C2777 C3375 ) C2777_=_C3388( C2777 C3388 ) C2777_=_C3401( C2777 C3401 ) C2777_=_C3426( C2777 C3426 ) \nC2777_=_C3427( C2777 C3427 ) C2777_=_C3428( C2777 C3428 ) C2777_=_C3429( C2777 C3429 ) C2777_=_C3430( C2777 C3430 ) C2777_=_C3431( C2777 C3431 ) C2777_=_C3432( C2777 C3432 ) \nC2777_=_C3433( C2777 C3433 ) C2777_=_C3434( C2777 C3434 ) C2777_=_C3435( C2777 C3435 ) C2777_=_C3436( C2777 C3436 ) C2777_=_C3437( C2777 C3437 ) C2777_=_C3438( C2777 C3438 ) \nC2777_=_C3439( C2777 C3439 ) C2777_=_C3440( C2777 C3440 ) C2777_=_C3441( C2777 C3441 ) C2777_=_C3442( C2777 C3442 ) C2777_=_C3443( C2777 C3443 ) C2777_=_C3444( C2777 C3444 ) \nC2777_=_C3445( C2777 C3445 ) C2777_=_C3446( C2777 C3446 ) C2777_=_C3447( C2777 C3447 ) C2777_=_C3448( C2777 C3448 ) C2777_=_C3449( C2777 C3449 ) C2785_=_C2796( C2785 C2796 ) \nC2785_=_C2807( C2785 C2807 ) C2785_=_C2808( C2785 C2808 ) C2785_=_C2809( C2785 C2809 ) C2785_=_C2810( C2785 C2810 ) C2785_=_C2811( C2785 C2811 ) C2785_=_C2812( C2785 C2812 ) \nC2785_=_C2813( C2785 C2813 ) C2785_=_C2814( C2785 C2814 ) C2785_=_C2815( C2785 C2815 ) C2785_=_C2816( C2785 C2816 ) C2785_=_C2817( C2785 C2817 ) C2785_=_C2818( C2785 C2818 ) \nC2785_=_C2819( C2785 C2819 ) C2785_=_C2820( C2785 C2820 ) C2785_=_C2821( C2785 C2821 ) C2785_=_C2822( C2785 C2822 ) C2785_=_C2823(</w:t>
      </w:r>
    </w:p>
    <w:p>
      <w:pPr>
        <w:pStyle w:val="PreformattedText"/>
        <w:bidi w:val="0"/>
        <w:spacing w:before="0" w:after="0"/>
        <w:jc w:val="left"/>
        <w:rPr/>
      </w:pPr>
      <w:r>
        <w:rPr/>
        <w:t xml:space="preserve"> </w:t>
      </w:r>
      <w:r>
        <w:rPr/>
        <w:t>C2785 C2823 ) C2785_=_C2824( C2785 C2824 ) \nC2785_=_C2825( C2785 C2825 ) C2785_=_C2826( C2785 C2826 ) C2785_=_C2827( C2785 C2827 ) C2785_=_C2828( C2785 C2828 ) C2785_=_C2829( C2785 C2829 ) C2785_=_C2830( C2785 C2830 ) \nC2785_=_C2831( C2785 C2831 ) C2785_=_C2832( C2785 C2832 ) C2796_=_C2807( C2796 C2807 ) C2796_=_C2808( C2796 C2808 ) C2796_=_C2809( C2796 C2809 ) C2796_=_C2810( C2796 C2810 ) \nC2796_=_C2811( C2796 C2811 ) C2796_=_C2812( C2796 C2812 ) C2796_=_C2813( C2796 C2813 ) C2796_=_C2814( C2796 C2814 ) C2796_=_C2815( C2796 C2815 ) C2796_=_C2816( C2796 C2816 ) \nC2796_=_C2817( C2796 C2817 ) C2796_=_C2818( C2796 C2818 ) C2796_=_C2819( C2796 C2819 ) C2796_=_C2820( C2796 C2820 ) C2796_=_C2821( C2796 C2821 ) C2796_=_C2822( C2796 C2822 ) \nC2796_=_C2823( C2796 C2823 ) C2796_=_C2824( C2796 C2824 ) C2796_=_C2825( C2796 C2825 ) C2796_=_C2826( C2796 C2826 ) C2796_=_C2827( C2796 C2827 ) C2796_=_C2828( C2796 C2828 ) \nC2796_=_C2829( C2796 C2829 ) C2796_=_C2830( C2796 C2830 ) C2796_=_C2831( C2796 C2831 ) C2796_=_C2832( C2796 C2832 ) C2807_=_C2808( C2807 C2808 ) C2807_=_C2809( C2807 C2809 ) \nC2807_=_C2810( C2807 C2810 ) C2807_=_C2811( C2807 C2811 ) C2807_=_C2812( C2807 C2812 ) C2807_=_C2813( C2807 C2813 ) C2807_=_C2814( C2807 C2814 ) C2807_=_C2815( C2807 C2815 ) \nC2807_=_C2816( C2807 C2816 ) C2807_=_C2817( C2807 C2817 ) C2807_=_C2818( C2807 C2818 ) C2807_=_C2819( C2807 C2819 ) C2807_=_C2820( C2807 C2820 ) C2807_=_C2821( C2807 C2821 ) \nC2807_=_C2822( C2807 C2822 ) C2807_=_C2823( C2807 C2823 ) C2807_=_C2824( C2807 C2824 ) C2807_=_C2825( C2807 C2825 ) C2807_=_C2826( C2807 C2826 ) C2807_=_C2827( C2807 C2827 ) \nC2807_=_C2828( C2807 C2828 ) C2807_=_C2829( C2807 C2829 ) C2807_=_C2830( C2807 C2830 ) C2807_=_C2831( C2807 C2831 ) C2807_=_C2832( C2807 C2832 ) C2807_=_C2887( C2807 C2887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2820( C2808 C2820 ) \nC2808_=_C2821( C2808 C2821 ) C2808_=_C2822( C2808 C2822 ) C2808_=_C2823( C2808 C2823 ) C2808_=_C2824( C2808 C2824 ) C2808_=_C2825( C2808 C2825 ) C2808_=_C2826( C2808 C2826 ) \nC2808_=_C2827( C2808 C2827 ) C2808_=_C2828( C2808 C2828 ) C2808_=_C2829( C2808 C2829 ) C2808_=_C2830( C2808 C2830 ) C2808_=_C2831( C2808 C2831 ) C2808_=_C2832( C2808 C2832 ) \nC2809_=_C2810( C2809 C2810 ) C2809_=_C2811( C2809 C2811 ) C2809_=_C2812( C2809 C2812 ) C2809_=_C2813( C2809 C2813 ) C2809_=_C2814( C2809 C2814 ) C2809_=_C2815( C2809 C2815 ) \nC2809_=_C2816( C2809 C2816 ) C2809_=_C2817( C2809 C2817 ) C2809_=_C2818( C2809 C2818 ) C2809_=_C2819( C2809 C2819 ) C2809_=_C2820( C2809 C2820 ) C2809_=_C2821( C2809 C2821 ) \nC2809_=_C2822( C2809 C2822 ) C2809_=_C2823( C2809 C2823 ) C2809_=_C2824( C2809 C2824 ) C2809_=_C2825( C2809 C2825 ) C2809_=_C2826( C2809 C2826 ) C2809_=_C2827( C2809 C2827 ) \nC2809_=_C2828( C2809 C2828 ) C2809_=_C2829( C2809 C2829 ) C2809_=_C2830( C2809 C2830 ) C2809_=_C2831( C2809 C2831 ) C2809_=_C2832( C2809 C2832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2822( C2810 C2822 ) C2810_=_C2823( C2810 C2823 ) \nC2810_=_C2824( C2810 C2824 ) C2810_=_C2825( C2810 C2825 ) C2810_=_C2826( C2810 C2826 ) C2810_=_C2827( C2810 C2827 ) C2810_=_C2828( C2810 C2828 ) C2810_=_C2829( C2810 C2829 ) \nC2810_=_C2830( C2810 C2830 ) C2810_=_C2831( C2810 C2831 ) C2810_=_C2832( C2810 C2832 ) C2810_=_C2951( C2810 C2951 ) C2811_=_C2812( C2811 C2812 ) C2811_=_C2813( C2811 C2813 ) \nC2811_=_C2814( C2811 C2814 ) C2811_=_C2815( C2811 C2815 ) C2811_=_C2816( C2811 C2816 ) C2811_=_C2817( C2811 C2817 ) C2811_=_C2818( C2811 C2818 ) C2811_=_C2819( C2811 C2819 ) \nC2811_=_C2820( C2811 C2820 ) C2811_=_C2821( C2811 C2821 ) C2811_=_C2822( C2811 C2822 ) C2811_=_C2823( C2811 C2823 ) C2811_=_C2824( C2811 C2824 ) C2811_=_C2825( C2811 C2825 ) \nC2811_=_C2826( C2811 C2826 ) C2811_=_C2827( C2811 C2827 ) C2811_=_C2828( C2811 C2828 ) C2811_=_C2829( C2811 C2829 ) C2811_=_C2830( C2811 C2830 ) C2811_=_C2831( C2811 C2831 ) \nC2811_=_C2832( C2811 C2832 ) C2811_=_C2964( C2811 C2964 ) C2812_=_C2813( C2812 C2813 ) C2812_=_C2814( C2812 C2814 ) C2812_=_C2815( C2812 C2815 ) C2812_=_C2816( C2812 C2816 ) \nC2812_=_C2817( C2812 C2817 ) C2812_=_C2818( C2812 C2818 ) C2812_=_C2819( C2812 C2819 ) C2812_=_C2820( C2812 C2820 ) C2812_=_C2821( C2812 C2821 ) C2812_=_C2822( C2812 C2822 ) \nC2812_=_C2823( C2812 C2823 ) C2812_=_C2824( C2812 C2824 ) C2812_=_C2825( C2812 C2825 ) C2812_=_C2826( C2812 C2826 ) C2812_=_C2827( C2812 C2827 ) C2812_=_C2828( C2812 C2828 ) \nC2812_=_C2829( C2812 C2829 ) C2812_=_C2830( C2812 C2830 ) C2812_=_C2831( C2812 C2831 ) C2812_=_C2832( C2812 C2832 ) C2813_=_C2814( C2813 C2814 ) C2813_=_C2815( C2813 C2815 ) \nC2813_=_C2816( C2813 C2816 ) C2813_=_C2817( C2813 C2817 ) C2813_=_C2818( C2813 C2818 ) C2813_=_C2819( C2813 C2819 ) C2813_=_C2820( C2813 C2820 ) C2813_=_C2821( C2813 C2821 ) \nC2813_=_C2822( C2813 C2822 ) C2813_=_C2823( C2813 C2823 ) C2813_=_C2824( C2813 C2824 ) C2813_=_C2825( C2813 C2825 ) C2813_=_C2826( C2813 C2826 ) C2813_=_C2827( C2813 C2827 ) \nC2813_=_C2828( C2813 C2828 ) C2813_=_C2829( C2813 C2829 ) C2813_=_C2830( C2813 C2830 ) C2813_=_C2831( C2813 C2831 ) C2813_=_C2832( C2813 C2832 ) C2814_=_C2815( C2814 C2815 ) \nC2814_=_C2816( C2814 C2816 ) C2814_=_C2817( C2814 C2817 ) C2814_=_C2818( C2814 C2818 ) C2814_=_C2819( C2814 C2819 ) C2814_=_C2820( C2814 C2820 ) C2814_=_C2821( C2814 C2821 ) \nC2814_=_C2822( C2814 C2822 ) C2814_=_C2823( C2814 C2823 ) C2814_=_C2824( C2814 C2824 ) C2814_=_C2825( C2814 C2825 ) C2814_=_C2826( C2814 C2826 ) C2814_=_C2827( C2814 C2827 ) \nC2814_=_C2828( C2814 C2828 ) C2814_=_C2829( C2814 C2829 ) C2814_=_C2830( C2814 C2830 ) C2814_=_C2831( C2814 C2831 ) C2814_=_C2832( C2814 C2832 ) C2814_=_C3005( C2814 C3005 ) \nC2815_=_C2816( C2815 C2816 ) C2815_=_C2817( C2815 C2817 ) C2815_=_C2818( C2815 C2818 ) C2815_=_C2819( C2815 C2819 ) C2815_=_C2820( C2815 C2820 ) C2815_=_C2821( C2815 C2821 ) \nC2815_=_C2822( C2815 C2822 ) C2815_=_C2823( C2815 C2823 ) C2815_=_C2824( C2815 C2824 ) C2815_=_C2825( C2815 C2825 ) C2815_=_C2826( C2815 C2826 ) C2815_=_C2827( C2815 C2827 ) \nC2815_=_C2828( C2815 C2828 ) C2815_=_C2829( C2815 C2829 ) C2815_=_C2830( C2815 C2830 ) C2815_=_C2831( C2815 C2831 ) C2815_=_C2832( C2815 C2832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1( C2816 C2831 ) C2816_=_C2832( C2816 C2832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19_=_C3044( C2819 C3044 ) C2820_=_C2821( C2820 C2821 ) C2820_=_C2822( C2820 C2822 ) \nC2820_=_C2823( C2820 C2823 ) C2820_=_C2824( C2820 C2824 ) C2820_=_C2825( C2820 C2825 ) C2820_=_C2826( C2820 C2826 ) C2820_=_C2827( C2820 C2827 ) C2820_=_C2828( C2820 C2828 ) \nC2820_=_C2829( C2820 C2829 ) C2820_=_C2830( C2820 C2830 ) C2820_=_C2831( C2820 C2831 ) C2820_=_C2832( C2820 C2832 ) C2820_=_C3046( C2820 C3046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2_=_C2823( C2822 C2823 ) C2822_=_C2824( C2822 C2824 ) \nC2822_=_C2825( C2822 C2825 ) C2822_=_C2826( C2822 C2826 ) C2822_=_C2827( C2822 C2827 ) C2822_=_C2828( C2822 C2828 ) C2822_=_C2829( C2822 C2829 ) C2822_=_C2830( C2822 C2830 ) \nC2822_=_C2831( C2822 C2831 ) C2822_=_C2832( C2822 C2832 ) C2823_=_C2824( C2823 C2824 ) C2823_=_C2825( C2823 C2825 ) C2823_=_C2826( C2823 C2826 ) C2823_=_C2827( C2823 C2827 ) \nC2823_=_C2828( C2823 C2828 ) C2823_=_C2829( C2823 C2829 ) C2823_=_C2830( C2823 C2830 ) C2823_=_C2831( C2823 C2831 ) C2823_=_C2832( C2823 C2832 ) C2824_=_C2825( C2824 C2825 ) \nC2824_=_C2826( C2824 C2826 ) C2824_=_C2827( C2824 C2827 ) C2824_=_C2828( C2824 C2828 ) C2824_=_C2829( C2824 C2829 ) C2824_=_C2830( C2824 C2830 ) C2824_=_C2831( C2824 C2831 ) \nC2824_=_C2832(</w:t>
      </w:r>
    </w:p>
    <w:p>
      <w:pPr>
        <w:pStyle w:val="PreformattedText"/>
        <w:bidi w:val="0"/>
        <w:spacing w:before="0" w:after="0"/>
        <w:jc w:val="left"/>
        <w:rPr/>
      </w:pPr>
      <w:r>
        <w:rPr/>
        <w:t xml:space="preserve"> </w:t>
      </w:r>
      <w:r>
        <w:rPr/>
        <w:t>C2824 C2832 ) C2825_=_C2826( C2825 C2826 ) C2825_=_C2827( C2825 C2827 ) C2825_=_C2828( C2825 C2828 ) C2825_=_C2829( C2825 C2829 ) C2825_=_C2830( C2825 C2830 ) \nC2825_=_C2831( C2825 C2831 ) C2825_=_C2832( C2825 C2832 ) C2825_=_C3375( C2825 C3375 ) C2826_=_C2827( C2826 C2827 ) C2826_=_C2828( C2826 C2828 ) C2826_=_C2829( C2826 C2829 ) \nC2826_=_C2830( C2826 C2830 ) C2826_=_C2831( C2826 C2831 ) C2826_=_C2832( C2826 C2832 ) C2826_=_C3388( C2826 C3388 ) C2827_=_C2828( C2827 C2828 ) C2827_=_C2829( C2827 C2829 ) \nC2827_=_C2830( C2827 C2830 ) C2827_=_C2831( C2827 C2831 ) C2827_=_C2832( C2827 C2832 ) C2827_=_C3401( C2827 C3401 ) C2828_=_C2829( C2828 C2829 ) C2828_=_C2830( C2828 C2830 ) \nC2828_=_C2831( C2828 C2831 ) C2828_=_C2832( C2828 C2832 ) C2828_=_C2887( C2828 C2887 ) C2828_=_C2951( C2828 C2951 ) C2828_=_C2964( C2828 C2964 ) C2828_=_C3005( C2828 C3005 ) \nC2828_=_C3044( C2828 C3044 ) C2828_=_C3046( C2828 C3046 ) C2828_=_C3073( C2828 C3073 ) C2828_=_C3095( C2828 C3095 ) C2828_=_C3114( C2828 C3114 ) C2828_=_C3133( C2828 C3133 ) \nC2828_=_C3149( C2828 C3149 ) C2828_=_C3167( C2828 C3167 ) C2828_=_C3192( C2828 C3192 ) C2828_=_C3234( C2828 C3234 ) C2828_=_C3375( C2828 C3375 ) C2828_=_C3388( C2828 C3388 ) \nC2828_=_C3401( C2828 C3401 ) C2828_=_C3426( C2828 C3426 ) C2828_=_C3427( C2828 C3427 ) C2828_=_C3428( C2828 C3428 ) C2828_=_C3429( C2828 C3429 ) C2828_=_C3430( C2828 C3430 ) \nC2828_=_C3431( C2828 C3431 ) C2828_=_C3432( C2828 C3432 ) C2828_=_C3433( C2828 C3433 ) C2828_=_C3434( C2828 C3434 ) C2828_=_C3435( C2828 C3435 ) C2828_=_C3436( C2828 C3436 ) \nC2828_=_C3437( C2828 C3437 ) C2828_=_C3438( C2828 C3438 ) C2828_=_C3439( C2828 C3439 ) C2828_=_C3440( C2828 C3440 ) C2828_=_C3441( C2828 C3441 ) C2828_=_C3442( C2828 C3442 ) \nC2828_=_C3443( C2828 C3443 ) C2828_=_C3444( C2828 C3444 ) C2828_=_C3445( C2828 C3445 ) C2828_=_C3446( C2828 C3446 ) C2828_=_C3447( C2828 C3447 ) C2828_=_C3448( C2828 C3448 ) \nC2828_=_C3449( C2828 C3449 ) C2829_=_C2830( C2829 C2830 ) C2829_=_C2831( C2829 C2831 ) C2829_=_C2832( C2829 C2832 ) C2829_=_C3433( C2829 C3433 ) C2830_=_C2831( C2830 C2831 ) \nC2830_=_C2832( C2830 C2832 ) C2830_=_C3436( C2830 C3436 ) C2831_=_C2832( C2831 C2832 ) C2831_=_C3437( C2831 C3437 ) C2832_=_C3438( C2832 C3438 ) C2887_=_C2951( C2887 C2951 ) \nC2887_=_C2964( C2887 C2964 ) C2887_=_C3005( C2887 C3005 ) C2887_=_C3044( C2887 C3044 ) C2887_=_C3046( C2887 C3046 ) C2887_=_C3073( C2887 C3073 ) C2887_=_C3095( C2887 C3095 ) \nC2887_=_C3114( C2887 C3114 ) C2887_=_C3133( C2887 C3133 ) C2887_=_C3149( C2887 C3149 ) C2887_=_C3167( C2887 C3167 ) C2887_=_C3192( C2887 C3192 ) C2887_=_C3234( C2887 C3234 ) \nC2887_=_C3375( C2887 C3375 ) C2887_=_C3388( C2887 C3388 ) C2887_=_C3401( C2887 C3401 ) C2887_=_C3426( C2887 C3426 ) C2887_=_C3427( C2887 C3427 ) C2887_=_C3428( C2887 C3428 ) \nC2887_=_C3429( C2887 C3429 ) C2887_=_C3430( C2887 C3430 ) C2887_=_C3431( C2887 C3431 ) C2887_=_C3432( C2887 C3432 ) C2887_=_C3433( C2887 C3433 ) C2887_=_C3434( C2887 C3434 ) \nC2887_=_C3435( C2887 C3435 ) C2887_=_C3436( C2887 C3436 ) C2887_=_C3437( C2887 C3437 ) C2887_=_C3438( C2887 C3438 ) C2887_=_C3439( C2887 C3439 ) C2887_=_C3440( C2887 C3440 ) \nC2887_=_C3441( C2887 C3441 ) C2887_=_C3442( C2887 C3442 ) C2887_=_C3443( C2887 C3443 ) C2887_=_C3444( C2887 C3444 ) C2887_=_C3445( C2887 C3445 ) C2887_=_C3446( C2887 C3446 ) \nC2887_=_C3447( C2887 C3447 ) C2887_=_C3448( C2887 C3448 ) C2887_=_C3449( C2887 C3449 ) C2951_=_C2964( C2951 C2964 ) C2951_=_C3005( C2951 C3005 ) C2951_=_C3044( C2951 C3044 ) \nC2951_=_C3046( C2951 C3046 ) C2951_=_C3073( C2951 C3073 ) C2951_=_C3095( C2951 C3095 ) C2951_=_C3114( C2951 C3114 ) C2951_=_C3133( C2951 C3133 ) C2951_=_C3149( C2951 C3149 ) \nC2951_=_C3167( C2951 C3167 ) C2951_=_C3192( C2951 C3192 ) C2951_=_C3234( C2951 C3234 ) C2951_=_C3375( C2951 C3375 ) C2951_=_C3388( C2951 C3388 ) C2951_=_C3401( C2951 C3401 ) \nC2951_=_C3426( C2951 C3426 ) C2951_=_C3427( C2951 C3427 ) C2951_=_C3428( C2951 C3428 ) C2951_=_C3429( C2951 C3429 ) C2951_=_C3430( C2951 C3430 ) C2951_=_C3431( C2951 C3431 ) \nC2951_=_C3432( C2951 C3432 ) C2951_=_C3433( C2951 C3433 ) C2951_=_C3434( C2951 C3434 ) C2951_=_C3435( C2951 C3435 ) C2951_=_C3436( C2951 C3436 ) C2951_=_C3437( C2951 C3437 ) \nC2951_=_C3438( C2951 C3438 ) C2951_=_C3439( C2951 C3439 ) C2951_=_C3440( C2951 C3440 ) C2951_=_C3441( C2951 C3441 ) C2951_=_C3442( C2951 C3442 ) C2951_=_C3443( C2951 C3443 ) \nC2951_=_C3444( C2951 C3444 ) C2951_=_C3445( C2951 C3445 ) C2951_=_C3446( C2951 C3446 ) C2951_=_C3447( C2951 C3447 ) C2951_=_C3448( C2951 C3448 ) C2951_=_C3449( C2951 C3449 ) \nC2964_=_C3005( C2964 C3005 ) C2964_=_C3044( C2964 C3044 ) C2964_=_C3046( C2964 C3046 ) C2964_=_C3073( C2964 C3073 ) C2964_=_C3095( C2964 C3095 ) C2964_=_C3114( C2964 C3114 ) \nC2964_=_C3133( C2964 C3133 ) C2964_=_C3149( C2964 C3149 ) C2964_=_C3167( C2964 C3167 ) C2964_=_C3192( C2964 C3192 ) C2964_=_C3234( C2964 C3234 ) C2964_=_C3375( C2964 C3375 ) \nC2964_=_C3388( C2964 C3388 ) C2964_=_C3401( C2964 C3401 ) C2964_=_C3426( C2964 C3426 ) C2964_=_C3427( C2964 C3427 ) C2964_=_C3428( C2964 C3428 ) C2964_=_C3429( C2964 C3429 ) \nC2964_=_C3430( C2964 C3430 ) C2964_=_C3431( C2964 C3431 ) C2964_=_C3432( C2964 C3432 ) C2964_=_C3433( C2964 C3433 ) C2964_=_C3434( C2964 C3434 ) C2964_=_C3435( C2964 C3435 ) \nC2964_=_C3436( C2964 C3436 ) C2964_=_C3437( C2964 C3437 ) C2964_=_C3438( C2964 C3438 ) C2964_=_C3439( C2964 C3439 ) C2964_=_C3440( C2964 C3440 ) C2964_=_C3441( C2964 C3441 ) \nC2964_=_C3442( C2964 C3442 ) C2964_=_C3443( C2964 C3443 ) C2964_=_C3444( C2964 C3444 ) C2964_=_C3445( C2964 C3445 ) C2964_=_C3446( C2964 C3446 ) C2964_=_C3447( C2964 C3447 ) \nC2964_=_C3448( C2964 C3448 ) C2964_=_C3449( C2964 C3449 ) C3005_=_C3044( C3005 C3044 ) C3005_=_C3046( C3005 C3046 ) C3005_=_C3073( C3005 C3073 ) C3005_=_C3095( C3005 C3095 ) \nC3005_=_C3114( C3005 C3114 ) C3005_=_C3133( C3005 C3133 ) C3005_=_C3149( C3005 C3149 ) C3005_=_C3167( C3005 C3167 ) C3005_=_C3192( C3005 C3192 ) C3005_=_C3234( C3005 C3234 ) \nC3005_=_C3375( C3005 C3375 ) C3005_=_C3388( C3005 C3388 ) C3005_=_C3401( C3005 C3401 ) C3005_=_C3426( C3005 C3426 ) C3005_=_C3427( C3005 C3427 ) C3005_=_C3428( C3005 C3428 ) \nC3005_=_C3429( C3005 C3429 ) C3005_=_C3430( C3005 C3430 ) C3005_=_C3431( C3005 C3431 ) C3005_=_C3432( C3005 C3432 ) C3005_=_C3433( C3005 C3433 ) C3005_=_C3434( C3005 C3434 ) \nC3005_=_C3435( C3005 C3435 ) C3005_=_C3436( C3005 C3436 ) C3005_=_C3437( C3005 C3437 ) C3005_=_C3438( C3005 C3438 ) C3005_=_C3439( C3005 C3439 ) C3005_=_C3440( C3005 C3440 ) \nC3005_=_C3441( C3005 C3441 ) C3005_=_C3442( C3005 C3442 ) C3005_=_C3443( C3005 C3443 ) C3005_=_C3444( C3005 C3444 ) C3005_=_C3445( C3005 C3445 ) C3005_=_C3446( C3005 C3446 ) \nC3005_=_C3447( C3005 C3447 ) C3005_=_C3448( C3005 C3448 ) C3005_=_C3449( C3005 C3449 ) C3044_=_C3046( C3044 C3046 ) C3044_=_C3073( C3044 C3073 ) C3044_=_C3095( C3044 C3095 ) \nC3044_=_C3114( C3044 C3114 ) C3044_=_C3133( C3044 C3133 ) C3044_=_C3149( C3044 C3149 ) C3044_=_C3167( C3044 C3167 ) C3044_=_C3192( C3044 C3192 ) C3044_=_C3234( C3044 C3234 ) \nC3044_=_C3375( C3044 C3375 ) C3044_=_C3388( C3044 C3388 ) C3044_=_C3401( C3044 C3401 ) C3044_=_C3426( C3044 C3426 ) C3044_=_C3427( C3044 C3427 ) C3044_=_C3428( C3044 C3428 ) \nC3044_=_C3429( C3044 C3429 ) C3044_=_C3430( C3044 C3430 ) C3044_=_C3431( C3044 C3431 ) C3044_=_C3432( C3044 C3432 ) C3044_=_C3433( C3044 C3433 ) C3044_=_C3434( C3044 C3434 ) \nC3044_=_C3435( C3044 C3435 ) C3044_=_C3436( C3044 C3436 ) C3044_=_C3437( C3044 C3437 ) C3044_=_C3438( C3044 C3438 ) C3044_=_C3439( C3044 C3439 ) C3044_=_C3440( C3044 C3440 ) \nC3044_=_C3441( C3044 C3441 ) C3044_=_C3442( C3044 C3442 ) C3044_=_C3443( C3044 C3443 ) C3044_=_C3444( C3044 C3444 ) C3044_=_C3445( C3044 C3445 ) C3044_=_C3446( C3044 C3446 ) \nC3044_=_C3447( C3044 C3447 ) C3044_=_C3448( C3044 C3448 ) C3044_=_C3449( C3044 C3449 ) C3046_=_C3073( C3046 C3073 ) C3046_=_C3095( C3046 C3095 ) C3046_=_C3114( C3046 C3114 ) \nC3046_=_C3133( C3046 C3133 ) C3046_=_C3149( C3046 C3149 ) C3046_=_C3167( C3046 C3167 ) C3046_=_C3192( C3046 C3192 ) C3046_=_C3234( C3046 C3234 ) C3046_=_C3375( C3046 C3375 ) \nC3046_=_C3388( C3046 C3388 ) C3046_=_C3401( C3046 C3401 ) C3046_=_C3426( C3046 C3426 ) C3046_=_C3427( C3046 C3427 ) C3046_=_C3428( C3046 C3428 ) C3046_=_C3429( C3046 C3429 ) \nC3046_=_C3430( C3046 C3430 ) C3046_=_C3431( C3046 C3431 ) C3046_=_C3432( C3046 C3432 ) C3046_=_C3433( C3046 C3433 ) C3046_=_C3434( C3046 C3434 ) C3046_=_C3435( C3046 C3435 ) \nC3046_=_C3436( C3046 C3436 ) C3046_=_C3437( C3046 C3437 ) C3046_=_C3438( C3046 C3438 ) C3046_=_C3439( C3046 C3439 ) C3046_=_C3440( C3046 C3440 ) C3046_=_C3441( C3046 C3441 ) \nC3046_=_C3442( C3046 C3442 ) C3046_=_C3443( C3046 C3443 ) C3046_=_C3444( C3046 C3444 ) C3046_=_C3445( C3046 C3445 ) C3046_=_C3446( C3046 C3446 ) C3046_=_C3447( C3046 C3447 ) \nC3046_=_C3448( C3046 C3448 ) C3046_=_C3449( C3046 C3449 ) C3073_=_C3095( C3073 C3095 ) C3073_=_C3114( C3073 C3114 ) C3073_=_C3133( C3073 C3133 ) C3073_=_C3149( C3073 C3149 ) \nC3073_=_C3167( C3073 C3167 ) C3073_=_C3192( C3073 C3192 ) C3073_=_C3234( C3073 C3234 ) C3073_=_C3375( C3073 C3375 ) C3073_=_C3388( C3073 C3388 ) C3073_=_C3401( C3073 C3401 ) \nC3073_=_C3426( C3073 C3426 ) C3073_=_C3427( C3073 C3427 ) C3073_=_C3428( C3073 C3428 ) C3073_=_C3429( C3073 C3429 ) C3073_=_C3430( C3073 C3430 ) C3073_=_C3431( C3073 C3431 ) \nC3073_=_C3432( C3073 C3432 ) C3073_=_C3433( C3073 C3433 ) C3073_=_C3434( C3073 C3434 ) C3073_=_C3435( C3073 C3435 ) C3073_=_C3436( C3073 C3436 ) C3073_=_C3437( C3073 C3437 ) \nC3073_=_C3438( C3073 C3438 ) C3073_=_C3439( C3073 C3439 ) C3073_=_C3440( C3073 C3440 ) C3073_=_C3441( C3073 C3441 ) C3073_=_C3442( C3073 C3442 ) C3073_=_C3443( C3073 C3443 ) \nC3073_=_C3444( C3073 C3444 ) C3073_=_C3445( C3073 C3445 ) C3073_=_C3446( C3073 C3446 ) C3073_=_C3447( C3073 C3447 ) C3073_=_C3448( C3073 C3448 ) C3073_=_C3449( C3073 C3449 ) \nC3095_=_C3114( C3095 C3114 ) C3095_=_C3133( C3095 C3133 ) C3095_=_C3149(</w:t>
      </w:r>
    </w:p>
    <w:p>
      <w:pPr>
        <w:pStyle w:val="PreformattedText"/>
        <w:bidi w:val="0"/>
        <w:spacing w:before="0" w:after="0"/>
        <w:jc w:val="left"/>
        <w:rPr/>
      </w:pPr>
      <w:r>
        <w:rPr/>
        <w:t xml:space="preserve"> </w:t>
      </w:r>
      <w:r>
        <w:rPr/>
        <w:t>C3095 C3149 ) C3095_=_C3167( C3095 C3167 ) C3095_=_C3192( C3095 C3192 ) C3095_=_C3234( C3095 C3234 ) \nC3095_=_C3375( C3095 C3375 ) C3095_=_C3388( C3095 C3388 ) C3095_=_C3401( C3095 C3401 ) C3095_=_C3426( C3095 C3426 ) C3095_=_C3427( C3095 C3427 ) C3095_=_C3428( C3095 C3428 ) \nC3095_=_C3429( C3095 C3429 ) C3095_=_C3430( C3095 C3430 ) C3095_=_C3431( C3095 C3431 ) C3095_=_C3432( C3095 C3432 ) C3095_=_C3433( C3095 C3433 ) C3095_=_C3434( C3095 C3434 ) \nC3095_=_C3435( C3095 C3435 ) C3095_=_C3436( C3095 C3436 ) C3095_=_C3437( C3095 C3437 ) C3095_=_C3438( C3095 C3438 ) C3095_=_C3439( C3095 C3439 ) C3095_=_C3440( C3095 C3440 ) \nC3095_=_C3441( C3095 C3441 ) C3095_=_C3442( C3095 C3442 ) C3095_=_C3443( C3095 C3443 ) C3095_=_C3444( C3095 C3444 ) C3095_=_C3445( C3095 C3445 ) C3095_=_C3446( C3095 C3446 ) \nC3095_=_C3447( C3095 C3447 ) C3095_=_C3448( C3095 C3448 ) C3095_=_C3449( C3095 C3449 ) C3114_=_C3133( C3114 C3133 ) C3114_=_C3149( C3114 C3149 ) C3114_=_C3167( C3114 C3167 ) \nC3114_=_C3192( C3114 C3192 ) C3114_=_C3234( C3114 C3234 ) C3114_=_C3375( C3114 C3375 ) C3114_=_C3388( C3114 C3388 ) C3114_=_C3401( C3114 C3401 ) C3114_=_C3426( C3114 C3426 ) \nC3114_=_C3427( C3114 C3427 ) C3114_=_C3428( C3114 C3428 ) C3114_=_C3429( C3114 C3429 ) C3114_=_C3430( C3114 C3430 ) C3114_=_C3431( C3114 C3431 ) C3114_=_C3432( C3114 C3432 ) \nC3114_=_C3433( C3114 C3433 ) C3114_=_C3434( C3114 C3434 ) C3114_=_C3435( C3114 C3435 ) C3114_=_C3436( C3114 C3436 ) C3114_=_C3437( C3114 C3437 ) C3114_=_C3438( C3114 C3438 ) \nC3114_=_C3439( C3114 C3439 ) C3114_=_C3440( C3114 C3440 ) C3114_=_C3441( C3114 C3441 ) C3114_=_C3442( C3114 C3442 ) C3114_=_C3443( C3114 C3443 ) C3114_=_C3444( C3114 C3444 ) \nC3114_=_C3445( C3114 C3445 ) C3114_=_C3446( C3114 C3446 ) C3114_=_C3447( C3114 C3447 ) C3114_=_C3448( C3114 C3448 ) C3114_=_C3449( C3114 C3449 ) C3133_=_C3149( C3133 C3149 ) \nC3133_=_C3167( C3133 C3167 ) C3133_=_C3192( C3133 C3192 ) C3133_=_C3234( C3133 C3234 ) C3133_=_C3375( C3133 C3375 ) C3133_=_C3388( C3133 C3388 ) C3133_=_C3401( C3133 C3401 ) \nC3133_=_C3426( C3133 C3426 ) C3133_=_C3427( C3133 C3427 ) C3133_=_C3428( C3133 C3428 ) C3133_=_C3429( C3133 C3429 ) C3133_=_C3430( C3133 C3430 ) C3133_=_C3431( C3133 C3431 ) \nC3133_=_C3432( C3133 C3432 ) C3133_=_C3433( C3133 C3433 ) C3133_=_C3434( C3133 C3434 ) C3133_=_C3435( C3133 C3435 ) C3133_=_C3436( C3133 C3436 ) C3133_=_C3437( C3133 C3437 ) \nC3133_=_C3438( C3133 C3438 ) C3133_=_C3439( C3133 C3439 ) C3133_=_C3440( C3133 C3440 ) C3133_=_C3441( C3133 C3441 ) C3133_=_C3442( C3133 C3442 ) C3133_=_C3443( C3133 C3443 ) \nC3133_=_C3444( C3133 C3444 ) C3133_=_C3445( C3133 C3445 ) C3133_=_C3446( C3133 C3446 ) C3133_=_C3447( C3133 C3447 ) C3133_=_C3448( C3133 C3448 ) C3133_=_C3449( C3133 C3449 ) \nC3149_=_C3167( C3149 C3167 ) C3149_=_C3192( C3149 C3192 ) C3149_=_C3234( C3149 C3234 ) C3149_=_C3375( C3149 C3375 ) C3149_=_C3388( C3149 C3388 ) C3149_=_C3401( C3149 C3401 ) \nC3149_=_C3426( C3149 C3426 ) C3149_=_C3427( C3149 C3427 ) C3149_=_C3428( C3149 C3428 ) C3149_=_C3429( C3149 C3429 ) C3149_=_C3430( C3149 C3430 ) C3149_=_C3431( C3149 C3431 ) \nC3149_=_C3432( C3149 C3432 ) C3149_=_C3433( C3149 C3433 ) C3149_=_C3434( C3149 C3434 ) C3149_=_C3435( C3149 C3435 ) C3149_=_C3436( C3149 C3436 ) C3149_=_C3437( C3149 C3437 ) \nC3149_=_C3438( C3149 C3438 ) C3149_=_C3439( C3149 C3439 ) C3149_=_C3440( C3149 C3440 ) C3149_=_C3441( C3149 C3441 ) C3149_=_C3442( C3149 C3442 ) C3149_=_C3443( C3149 C3443 ) \nC3149_=_C3444( C3149 C3444 ) C3149_=_C3445( C3149 C3445 ) C3149_=_C3446( C3149 C3446 ) C3149_=_C3447( C3149 C3447 ) C3149_=_C3448( C3149 C3448 ) C3149_=_C3449( C3149 C3449 ) \nC3167_=_C3192( C3167 C3192 ) C3167_=_C3234( C3167 C3234 ) C3167_=_C3375( C3167 C3375 ) C3167_=_C3388( C3167 C3388 ) C3167_=_C3401( C3167 C3401 ) C3167_=_C3426( C3167 C3426 ) \nC3167_=_C3427( C3167 C3427 ) C3167_=_C3428( C3167 C3428 ) C3167_=_C3429( C3167 C3429 ) C3167_=_C3430( C3167 C3430 ) C3167_=_C3431( C3167 C3431 ) C3167_=_C3432( C3167 C3432 ) \nC3167_=_C3433( C3167 C3433 ) C3167_=_C3434( C3167 C3434 ) C3167_=_C3435( C3167 C3435 ) C3167_=_C3436( C3167 C3436 ) C3167_=_C3437( C3167 C3437 ) C3167_=_C3438( C3167 C3438 ) \nC3167_=_C3439( C3167 C3439 ) C3167_=_C3440( C3167 C3440 ) C3167_=_C3441( C3167 C3441 ) C3167_=_C3442( C3167 C3442 ) C3167_=_C3443( C3167 C3443 ) C3167_=_C3444( C3167 C3444 ) \nC3167_=_C3445( C3167 C3445 ) C3167_=_C3446( C3167 C3446 ) C3167_=_C3447( C3167 C3447 ) C3167_=_C3448( C3167 C3448 ) C3167_=_C3449( C3167 C3449 ) C3192_=_C3234( C3192 C3234 ) \nC3192_=_C3375( C3192 C3375 ) C3192_=_C3388( C3192 C3388 ) C3192_=_C3401( C3192 C3401 ) C3192_=_C3426( C3192 C3426 ) C3192_=_C3427( C3192 C3427 ) C3192_=_C3428( C3192 C3428 ) \nC3192_=_C3429( C3192 C3429 ) C3192_=_C3430( C3192 C3430 ) C3192_=_C3431( C3192 C3431 ) C3192_=_C3432( C3192 C3432 ) C3192_=_C3433( C3192 C3433 ) C3192_=_C3434( C3192 C3434 ) \nC3192_=_C3435( C3192 C3435 ) C3192_=_C3436( C3192 C3436 ) C3192_=_C3437( C3192 C3437 ) C3192_=_C3438( C3192 C3438 ) C3192_=_C3439( C3192 C3439 ) C3192_=_C3440( C3192 C3440 ) \nC3192_=_C3441( C3192 C3441 ) C3192_=_C3442( C3192 C3442 ) C3192_=_C3443( C3192 C3443 ) C3192_=_C3444( C3192 C3444 ) C3192_=_C3445( C3192 C3445 ) C3192_=_C3446( C3192 C3446 ) \nC3192_=_C3447( C3192 C3447 ) C3192_=_C3448( C3192 C3448 ) C3192_=_C3449( C3192 C3449 ) C3234_=_C3375( C3234 C3375 ) C3234_=_C3388( C3234 C3388 ) C3234_=_C3401( C3234 C3401 ) \nC3234_=_C3426( C3234 C3426 ) C3234_=_C3427( C3234 C3427 ) C3234_=_C3428( C3234 C3428 ) C3234_=_C3429( C3234 C3429 ) C3234_=_C3430( C3234 C3430 ) C3234_=_C3431( C3234 C3431 ) \nC3234_=_C3432( C3234 C3432 ) C3234_=_C3433( C3234 C3433 ) C3234_=_C3434( C3234 C3434 ) C3234_=_C3435( C3234 C3435 ) C3234_=_C3436( C3234 C3436 ) C3234_=_C3437( C3234 C3437 ) \nC3234_=_C3438( C3234 C3438 ) C3234_=_C3439( C3234 C3439 ) C3234_=_C3440( C3234 C3440 ) C3234_=_C3441( C3234 C3441 ) C3234_=_C3442( C3234 C3442 ) C3234_=_C3443( C3234 C3443 ) \nC3234_=_C3444( C3234 C3444 ) C3234_=_C3445( C3234 C3445 ) C3234_=_C3446( C3234 C3446 ) C3234_=_C3447( C3234 C3447 ) C3234_=_C3448( C3234 C3448 ) C3234_=_C3449( C3234 C3449 ) \nC3375_=_C3388( C3375 C3388 ) C3375_=_C3401( C3375 C3401 ) C3375_=_C3426( C3375 C3426 ) C3375_=_C3427( C3375 C3427 ) C3375_=_C3428( C3375 C3428 ) C3375_=_C3429( C3375 C3429 ) \nC3375_=_C3430( C3375 C3430 ) C3375_=_C3431( C3375 C3431 ) C3375_=_C3432( C3375 C3432 ) C3375_=_C3433( C3375 C3433 ) C3375_=_C3434( C3375 C3434 ) C3375_=_C3435( C3375 C3435 ) \nC3375_=_C3436( C3375 C3436 ) C3375_=_C3437( C3375 C3437 ) C3375_=_C3438( C3375 C3438 ) C3375_=_C3439( C3375 C3439 ) C3375_=_C3440( C3375 C3440 ) C3375_=_C3441( C3375 C3441 ) \nC3375_=_C3442( C3375 C3442 ) C3375_=_C3443( C3375 C3443 ) C3375_=_C3444( C3375 C3444 ) C3375_=_C3445( C3375 C3445 ) C3375_=_C3446( C3375 C3446 ) C3375_=_C3447( C3375 C3447 ) \nC3375_=_C3448( C3375 C3448 ) C3375_=_C3449( C3375 C3449 ) C3388_=_C3401( C3388 C3401 ) C3388_=_C3426( C3388 C3426 ) C3388_=_C3427( C3388 C3427 ) C3388_=_C3428( C3388 C3428 ) \nC3388_=_C3429( C3388 C3429 ) C3388_=_C3430( C3388 C3430 ) C3388_=_C3431( C3388 C3431 ) C3388_=_C3432( C3388 C3432 ) C3388_=_C3433( C3388 C3433 ) C3388_=_C3434( C3388 C3434 ) \nC3388_=_C3435( C3388 C3435 ) C3388_=_C3436( C3388 C3436 ) C3388_=_C3437( C3388 C3437 ) C3388_=_C3438( C3388 C3438 ) C3388_=_C3439( C3388 C3439 ) C3388_=_C3440( C3388 C3440 ) \nC3388_=_C3441( C3388 C3441 ) C3388_=_C3442( C3388 C3442 ) C3388_=_C3443( C3388 C3443 ) C3388_=_C3444( C3388 C3444 ) C3388_=_C3445( C3388 C3445 ) C3388_=_C3446( C3388 C3446 ) \nC3388_=_C3447( C3388 C3447 ) C3388_=_C3448( C3388 C3448 ) C3388_=_C3449( C3388 C3449 ) C3401_=_C3426( C3401 C3426 ) C3401_=_C3427( C3401 C3427 ) C3401_=_C3428( C3401 C3428 ) \nC3401_=_C3429( C3401 C3429 ) C3401_=_C3430( C3401 C3430 ) C3401_=_C3431( C3401 C3431 ) C3401_=_C3432( C3401 C3432 ) C3401_=_C3433( C3401 C3433 ) C3401_=_C3434( C3401 C3434 ) \nC3401_=_C3435( C3401 C3435 ) C3401_=_C3436( C3401 C3436 ) C3401_=_C3437( C3401 C3437 ) C3401_=_C3438( C3401 C3438 ) C3401_=_C3439( C3401 C3439 ) C3401_=_C3440( C3401 C3440 ) \nC3401_=_C3441( C3401 C3441 ) C3401_=_C3442( C3401 C3442 ) C3401_=_C3443( C3401 C3443 ) C3401_=_C3444( C3401 C3444 ) C3401_=_C3445( C3401 C3445 ) C3401_=_C3446( C3401 C3446 ) \nC3401_=_C3447( C3401 C3447 ) C3401_=_C3448( C3401 C3448 ) C3401_=_C3449( C3401 C3449 ) C3426_=_C3427( C3426 C3427 ) C3426_=_C3428( C3426 C3428 ) C3426_=_C3429( C3426 C3429 ) \nC3426_=_C3430( C3426 C3430 ) C3426_=_C3431( C3426 C3431 ) C3426_=_C3432( C3426 C3432 ) C3426_=_C3433( C3426 C3433 ) C3426_=_C3434( C3426 C3434 ) C3426_=_C3435( C3426 C3435 ) \nC3426_=_C3436( C3426 C3436 ) C3426_=_C3437( C3426 C3437 ) C3426_=_C3438( C3426 C3438 ) C3426_=_C3439( C3426 C3439 ) C3426_=_C3440( C3426 C3440 ) C3426_=_C3441( C3426 C3441 ) \nC3426_=_C3442( C3426 C3442 ) C3426_=_C3443( C3426 C3443 ) C3426_=_C3444( C3426 C3444 ) C3426_=_C3445( C3426 C3445 ) C3426_=_C3446( C3426 C3446 ) C3426_=_C3447( C3426 C3447 ) \nC3426_=_C3448( C3426 C3448 ) C3426_=_C3449( C3426 C3449 ) C3427_=_C3428( C3427 C3428 ) C3427_=_C3429( C3427 C3429 ) C3427_=_C3430( C3427 C3430 ) C3427_=_C3431( C3427 C3431 ) \nC3427_=_C3432( C3427 C3432 ) C3427_=_C3433( C3427 C3433 ) C3427_=_C3434( C3427 C3434 ) C3427_=_C3435( C3427 C3435 ) C3427_=_C3436( C3427 C3436 ) C3427_=_C3437( C3427 C3437 ) \nC3427_=_C3438( C3427 C3438 ) C3427_=_C3439( C3427 C3439 ) C3427_=_C3440( C3427 C3440 ) C3427_=_C3441( C3427 C3441 ) C3427_=_C3442( C3427 C3442 ) C3427_=_C3443( C3427 C3443 ) \nC3427_=_C3444( C3427 C3444 ) C3427_=_C3445( C3427 C3445 ) C3427_=_C3446( C3427 C3446 ) C3427_=_C3447( C3427 C3447 ) C3427_=_C3448( C3427 C3448 ) C3427_=_C3449( C3427 C3449 ) \nC3428_=_C3429( C3428 C3429 ) C3428_=_C3430( C3428 C3430 ) C3428_=_C3431( C3428 C3431 ) C3428_=_C3432( C3428 C3432 ) C3428_=_C3433( C3428 C3433 ) C3428_=_C3434( C3428 C3434 ) \nC3428_=_C3435( C3428 C3435 ) C3428_=_C3436( C3428 C3436 ) C3428_=_C3437( C3428 C3437 ) C3428_=_C3438( C3428 C3438 ) C3428_=_C3439(</w:t>
      </w:r>
    </w:p>
    <w:p>
      <w:pPr>
        <w:pStyle w:val="PreformattedText"/>
        <w:bidi w:val="0"/>
        <w:spacing w:before="0" w:after="0"/>
        <w:jc w:val="left"/>
        <w:rPr/>
      </w:pPr>
      <w:r>
        <w:rPr/>
        <w:t xml:space="preserve"> </w:t>
      </w:r>
      <w:r>
        <w:rPr/>
        <w:t>C3428 C3439 ) C3428_=_C3440( C3428 C3440 ) \nC3428_=_C3441( C3428 C3441 ) C3428_=_C3442( C3428 C3442 ) C3428_=_C3443( C3428 C3443 ) C3428_=_C3444( C3428 C3444 ) C3428_=_C3445( C3428 C3445 ) C3428_=_C3446( C3428 C3446 ) \nC3428_=_C3447( C3428 C3447 ) C3428_=_C3448( C3428 C3448 ) C3428_=_C3449( C3428 C3449 ) C3429_=_C3430( C3429 C3430 ) C3429_=_C3431( C3429 C3431 ) C3429_=_C3432( C3429 C3432 ) \nC3429_=_C3433( C3429 C3433 ) C3429_=_C3434( C3429 C3434 ) C3429_=_C3435( C3429 C3435 ) C3429_=_C3436( C3429 C3436 ) C3429_=_C3437( C3429 C3437 ) C3429_=_C3438( C3429 C3438 ) \nC3429_=_C3439( C3429 C3439 ) C3429_=_C3440( C3429 C3440 ) C3429_=_C3441( C3429 C3441 ) C3429_=_C3442( C3429 C3442 ) C3429_=_C3443( C3429 C3443 ) C3429_=_C3444( C3429 C3444 ) \nC3429_=_C3445( C3429 C3445 ) C3429_=_C3446( C3429 C3446 ) C3429_=_C3447( C3429 C3447 ) C3429_=_C3448( C3429 C3448 ) C3429_=_C3449( C3429 C3449 ) C3430_=_C3431( C3430 C3431 ) \nC3430_=_C3432( C3430 C3432 ) C3430_=_C3433( C3430 C3433 ) C3430_=_C3434( C3430 C3434 ) C3430_=_C3435( C3430 C3435 ) C3430_=_C3436( C3430 C3436 ) C3430_=_C3437( C3430 C3437 ) \nC3430_=_C3438( C3430 C3438 ) C3430_=_C3439( C3430 C3439 ) C3430_=_C3440( C3430 C3440 ) C3430_=_C3441( C3430 C3441 ) C3430_=_C3442( C3430 C3442 ) C3430_=_C3443( C3430 C3443 ) \nC3430_=_C3444( C3430 C3444 ) C3430_=_C3445( C3430 C3445 ) C3430_=_C3446( C3430 C3446 ) C3430_=_C3447( C3430 C3447 ) C3430_=_C3448( C3430 C3448 ) C3430_=_C3449( C3430 C3449 ) \nC3431_=_C3432( C3431 C3432 ) C3431_=_C3433( C3431 C3433 ) C3431_=_C3434( C3431 C3434 ) C3431_=_C3435( C3431 C3435 ) C3431_=_C3436( C3431 C3436 ) C3431_=_C3437( C3431 C3437 ) \nC3431_=_C3438( C3431 C3438 ) C3431_=_C3439( C3431 C3439 ) C3431_=_C3440( C3431 C3440 ) C3431_=_C3441( C3431 C3441 ) C3431_=_C3442( C3431 C3442 ) C3431_=_C3443( C3431 C3443 ) \nC3431_=_C3444( C3431 C3444 ) C3431_=_C3445( C3431 C3445 ) C3431_=_C3446( C3431 C3446 ) C3431_=_C3447( C3431 C3447 ) C3431_=_C3448( C3431 C3448 ) C3431_=_C3449( C3431 C3449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2_=_C3444( C3432 C3444 ) \nC3432_=_C3445( C3432 C3445 ) C3432_=_C3446( C3432 C3446 ) C3432_=_C3447( C3432 C3447 ) C3432_=_C3448( C3432 C3448 ) C3432_=_C3449( C3432 C3449 ) C3433_=_C3434( C3433 C3434 ) \nC3433_=_C3435( C3433 C3435 ) C3433_=_C3436( C3433 C3436 ) C3433_=_C3437( C3433 C3437 ) C3433_=_C3438( C3433 C3438 ) C3433_=_C3439( C3433 C3439 ) C3433_=_C3440( C3433 C3440 ) \nC3433_=_C3441( C3433 C3441 ) C3433_=_C3442( C3433 C3442 ) C3433_=_C3443( C3433 C3443 ) C3433_=_C3444( C3433 C3444 ) C3433_=_C3445( C3433 C3445 ) C3433_=_C3446( C3433 C3446 ) \nC3433_=_C3447( C3433 C3447 ) C3433_=_C3448( C3433 C3448 ) C3433_=_C3449( C3433 C3449 ) C3434_=_C3435( C3434 C3435 ) C3434_=_C3436( C3434 C3436 ) C3434_=_C3437( C3434 C3437 ) \nC3434_=_C3438( C3434 C3438 ) C3434_=_C3439( C3434 C3439 ) C3434_=_C3440( C3434 C3440 ) C3434_=_C3441( C3434 C3441 ) C3434_=_C3442( C3434 C3442 ) C3434_=_C3443( C3434 C3443 ) \nC3434_=_C3444( C3434 C3444 ) C3434_=_C3445( C3434 C3445 ) C3434_=_C3446( C3434 C3446 ) C3434_=_C3447( C3434 C3447 ) C3434_=_C3448( C3434 C3448 ) C3434_=_C3449( C3434 C3449 ) \nC3435_=_C3436( C3435 C3436 ) C3435_=_C3437( C3435 C3437 ) C3435_=_C3438( C3435 C3438 ) C3435_=_C3439( C3435 C3439 ) C3435_=_C3440( C3435 C3440 ) C3435_=_C3441( C3435 C3441 ) \nC3435_=_C3442( C3435 C3442 ) C3435_=_C3443( C3435 C3443 ) C3435_=_C3444( C3435 C3444 ) C3435_=_C3445( C3435 C3445 ) C3435_=_C3446( C3435 C3446 ) C3435_=_C3447( C3435 C3447 ) \nC3435_=_C3448( C3435 C3448 ) C3435_=_C3449( C3435 C3449 ) C3436_=_C3437( C3436 C3437 ) C3436_=_C3438( C3436 C3438 ) C3436_=_C3439( C3436 C3439 ) C3436_=_C3440( C3436 C3440 ) \nC3436_=_C3441( C3436 C3441 ) C3436_=_C3442( C3436 C3442 ) C3436_=_C3443( C3436 C3443 ) C3436_=_C3444( C3436 C3444 ) C3436_=_C3445( C3436 C3445 ) C3436_=_C3446( C3436 C3446 ) \nC3436_=_C3447( C3436 C3447 ) C3436_=_C3448( C3436 C3448 ) C3436_=_C3449( C3436 C3449 ) C3437_=_C3438( C3437 C3438 ) C3437_=_C3439( C3437 C3439 ) C3437_=_C3440( C3437 C3440 ) \nC3437_=_C3441( C3437 C3441 ) C3437_=_C3442( C3437 C3442 ) C3437_=_C3443( C3437 C3443 ) C3437_=_C3444( C3437 C3444 ) C3437_=_C3445( C3437 C3445 ) C3437_=_C3446( C3437 C3446 ) \nC3437_=_C3447( C3437 C3447 ) C3437_=_C3448( C3437 C3448 ) C3437_=_C3449( C3437 C3449 ) C3438_=_C3439( C3438 C3439 ) C3438_=_C3440( C3438 C3440 ) C3438_=_C3441( C3438 C3441 ) \nC3438_=_C3442( C3438 C3442 ) C3438_=_C3443( C3438 C3443 ) C3438_=_C3444( C3438 C3444 ) C3438_=_C3445( C3438 C3445 ) C3438_=_C3446( C3438 C3446 ) C3438_=_C3447( C3438 C3447 ) \nC3438_=_C3448( C3438 C3448 ) C3438_=_C3449( C3438 C3449 ) C3439_=_C3440( C3439 C3440 ) C3439_=_C3441( C3439 C3441 ) C3439_=_C3442( C3439 C3442 ) C3439_=_C3443( C3439 C3443 ) \nC3439_=_C3444( C3439 C3444 ) C3439_=_C3445( C3439 C3445 ) C3439_=_C3446( C3439 C3446 ) C3439_=_C3447( C3439 C3447 ) C3439_=_C3448( C3439 C3448 ) C3439_=_C3449( C3439 C3449 ) \nC3440_=_C3441( C3440 C3441 ) C3440_=_C3442( C3440 C3442 ) C3440_=_C3443( C3440 C3443 ) C3440_=_C3444( C3440 C3444 ) C3440_=_C3445( C3440 C3445 ) C3440_=_C3446( C3440 C3446 ) \nC3440_=_C3447( C3440 C3447 ) C3440_=_C3448( C3440 C3448 ) C3440_=_C3449( C3440 C3449 ) C3441_=_C3442( C3441 C3442 ) C3441_=_C3443( C3441 C3443 ) C3441_=_C3444( C3441 C3444 ) \nC3441_=_C3445( C3441 C3445 ) C3441_=_C3446( C3441 C3446 ) C3441_=_C3447( C3441 C3447 ) C3441_=_C3448( C3441 C3448 ) C3441_=_C3449( C3441 C3449 ) C3442_=_C3443( C3442 C3443 ) \nC3442_=_C3444( C3442 C3444 ) C3442_=_C3445( C3442 C3445 ) C3442_=_C3446( C3442 C3446 ) C3442_=_C3447( C3442 C3447 ) C3442_=_C3448( C3442 C3448 ) C3442_=_C3449( C3442 C3449 ) \nC3443_=_C3444( C3443 C3444 ) C3443_=_C3445( C3443 C3445 ) C3443_=_C3446( C3443 C3446 ) C3443_=_C3447( C3443 C3447 ) C3443_=_C3448( C3443 C3448 ) C3443_=_C3449( C3443 C3449 ) \nC3444_=_C3445( C3444 C3445 ) C3444_=_C3446( C3444 C3446 ) C3444_=_C3447( C3444 C3447 ) C3444_=_C3448( C3444 C3448 ) C3444_=_C3449( C3444 C3449 ) C3445_=_C3446( C3445 C3446 ) \nC3445_=_C3447( C3445 C3447 ) C3445_=_C3448( C3445 C3448 ) C3445_=_C3449( C3445 C3449 ) C3446_=_C3447( C3446 C3447 ) C3446_=_C3448( C3446 C3448 ) C3446_=_C3449( C3446 C3449 ) \nC3447_=_C3448( C3447 C3448 ) C3447_=_C3449( C3447 C3449 ) C3448_=_C3449( C3448 C3449 ) "];182-&gt;190[label="101: C1495 C1536 C1693 C1932 C1998 \nC2002 C2011 C2069 C2080 C2092 C2103 \nC2114 C2124 C2146 C2169 C2179 C2212 \nC2283 C2308 C2426 C2490 C2528 C2557 \nC2582 C2600 C2626 C2652 C2663 C2689 \nC2697 C2714 C2757 C2777 C2785 C2796 \nC2807 C2808 C2809 C2810 C2811 C2812 \nC2813 C2814 C2815 C2816 C2817 C2818 \nC2819 C2820 C2821 C2822 C2823 C2824 \nC2825 C2826 C2827 C2829 C2830 C2831 \nC2832 C2887 C2951 C2964 C3005 C3044 \nC3046 C3073 C3095 C3114 C3133 C3149 \nC3167 C3192 C3234 C3375 C3388 C3401 \nC3426 C3427 C3428 C3429 C3430 C3431 \nC3432 C3433 C3434 C3435 C3436 C3437 \nC3438 C3439 C3440 C3441 C3442 C3443 \nC3444 C3445 C3446 C3447 C3448 C3449 \n2523: C1495_=_C1536 ,C1495_=_C1693 ,C1495_=_C1932 ,C1495_=_C1998 ,C1495_=_C2002 ,\nC1495_=_C2011 ,C1495_=_C2069 ,C1495_=_C2092 ,C1495_=_C2114 ,C1495_=_C2146 ,C1495_=_C2179 ,\nC1495_=_C2212 ,C1495_=_C2283 ,C1495_=_C2426 ,C1495_=_C2490 ,C1495_=_C2528 ,C1495_=_C2557 ,\nC1495_=_C2582 ,C1495_=_C2600 ,C1495_=_C2626 ,C1495_=_C2663 ,C1495_=_C2697 ,C1495_=_C2714 ,\nC1495_=_C2757 ,C1495_=_C2785 ,C1495_=_C2796 ,C1495_=_C2807 ,C1495_=_C2808 ,C1495_=_C2809 ,\nC1495_=_C2810 ,C1495_=_C2811 ,C1495_=_C2812 ,C1495_=_C2813 ,C1495_=_C2814 ,C1495_=_C2815 ,\nC1495_=_C2816 ,C1495_=_C2817 ,C1495_=_C2818 ,C1495_=_C2819 ,C1495_=_C2820 ,C1495_=_C2821 ,\nC1495_=_C2822 ,C1495_=_C2823 ,C1495_=_C2824 ,C1495_=_C2825 ,C1495_=_C2826 ,C1495_=_C2827 ,\nC1495_=_C2829 ,C1495_=_C2830 ,C1495_=_C2831 ,C1495_=_C2832 ,C1536_=_C1693 ,C1536_=_C1932 ,\nC1536_=_C1998 ,C1536_=_C2002 ,C1536_=_C2011 ,C1536_=_C2069 ,C1536_=_C2092 ,C1536_=_C2114 ,\nC1536_=_C2146 ,C1536_=_C2179 ,C1536_=_C2212 ,C1536_=_C2283 ,C1536_=_C2426 ,C1536_=_C2490 ,\nC1536_=_C2528 ,C1536_=_C2557 ,C1536_=_C2582 ,C1536_=_C2600 ,C1536_=_C2626 ,C1536_=_C2663 ,\nC1536_=_C2697 ,C1536_=_C2714 ,C1536_=_C2757 ,C1536_=_C2785 ,C1536_=_C2796 ,C1536_=_C2807 ,\nC1536_=_C2808 ,C1536_=_C2809 ,C1536_=_C2810 ,C1536_=_C2811 ,C1536_=_C2812 ,C1536_=_C2813 ,\nC1536_=_C2814 ,C1536_=_C2815 ,C1536_=_C2816 ,C1536_=_C2817 ,C1536_=_C2818 ,C1536_=_C2819 ,\nC1536_=_C2820 ,C1536_=_C2821 ,C1536_=_C2822 ,C1536_=_C2823 ,C1536_=_C2824 ,C1536_=_C2825 ,\nC1536_=_C2826 ,C1536_=_C2827 ,C1536_=_C2829 ,C1536_=_C2830 ,C1536_=_C2831 ,C1536_=_C2832 ,\nC1693_=_C1932 ,C1693_=_C1998 ,C1693_=_C2002 ,C1693_=_C2011 ,C1693_=_C2069 ,C1693_=_C2092 ,\nC1693_=_C2114 ,C1693_=_C2146 ,C1693_=_C2179 ,C1693_=_C2212 ,C1693_=_C2283 ,C1693_=_C2426 ,\nC1693_=_C2490 ,C1693_=_C2528 ,C1693_=_C2557 ,C1693_=_C2582 ,C1693_=_C2600 ,C1693_=_C2626 ,\nC1693_=_C2663 ,C1693_=_C2697 ,C1693_=_C2714 ,C1693_=_C2757 ,C1693_=_C2785 ,C1693_=_C2796 ,\nC1693_=_C2807 ,C1693_=_C2808 ,C1693_=_C2809 ,C1693_=_C2810 ,C1693_=_C2811 ,C1693_=_C2812 ,\nC1693_=_C2813 ,C1693_=_C2814 ,C1693_=_C2815 ,C1693_=_C2816 ,C1693_=_C2817 ,C1693_=_C2818 ,\nC1693_=_C2819 ,C1693_=_C2820 ,C1693_=_C2821 ,C1693_=_C2822 ,C1693_=_C2823 ,C1693_=_C2824 ,\nC1693_=_C2825 ,C1693_=_C2826 ,C1693_=_C2827 ,C1693_=_C2829 ,C1693_=_C2830 ,C1693_=_C2831 ,\nC1693_=_C2832 ,C1932_=_C1998 ,C1932_=_C2002 ,C1932_=_C2011 ,C1932_=_C2069 ,C1932_=_C2092 ,\nC1932_=_C2114 ,C1932_=_C2146 ,C1932_=_C2179 ,C1932_=_C2212 ,C1932_=_C2283 ,C1932_=_C2426 ,\nC1932_=_C2490 ,C1932_=_C2528 ,C1932_=_C2557 ,C1932_=_C2582 ,C1932_=_C2600 ,C1932_=_C2626 ,\nC1932_=_C2663 ,C1932_=_C2697 ,C1932_=_C2714 ,C1932_=_C2757 ,C1932_=_C2785 ,C1932_=_C2796 ,\nC1932_=_C2807 ,C1932_=_C2808 ,C1932_=_C2809 ,C1932_=_C2810 ,C1932_=_C2811 ,C1932_=_C2812 ,\nC1932_=_C2813 ,C1932_=_C2814</w:t>
      </w:r>
    </w:p>
    <w:p>
      <w:pPr>
        <w:pStyle w:val="PreformattedText"/>
        <w:bidi w:val="0"/>
        <w:spacing w:before="0" w:after="0"/>
        <w:jc w:val="left"/>
        <w:rPr/>
      </w:pPr>
      <w:r>
        <w:rPr/>
        <w:t xml:space="preserve"> </w:t>
      </w:r>
      <w:r>
        <w:rPr/>
        <w:t>,C1932_=_C2815 ,C1932_=_C2816 ,C1932_=_C2817 ,C1932_=_C2818 ,\nC1932_=_C2819 ,C1932_=_C2820 ,C1932_=_C2821 ,C1932_=_C2822 ,C1932_=_C2823 ,C1932_=_C2824 ,\nC1932_=_C2825 ,C1932_=_C2826 ,C1932_=_C2827 ,C1932_=_C2829 ,C1932_=_C2830 ,C1932_=_C2831 ,\nC1932_=_C2832 ,C1998_=_C2002 ,C1998_=_C2011 ,C1998_=_C2069 ,C1998_=_C2092 ,C1998_=_C2114 ,\nC1998_=_C2146 ,C1998_=_C2179 ,C1998_=_C2212 ,C1998_=_C2283 ,C1998_=_C2426 ,C1998_=_C2490 ,\nC1998_=_C2528 ,C1998_=_C2557 ,C1998_=_C2582 ,C1998_=_C2600 ,C1998_=_C2626 ,C1998_=_C2663 ,\nC1998_=_C2697 ,C1998_=_C2714 ,C1998_=_C2757 ,C1998_=_C2785 ,C1998_=_C2796 ,C1998_=_C2807 ,\nC1998_=_C2808 ,C1998_=_C2809 ,C1998_=_C2810 ,C1998_=_C2811 ,C1998_=_C2812 ,C1998_=_C2813 ,\nC1998_=_C2814 ,C1998_=_C2815 ,C1998_=_C2816 ,C1998_=_C2817 ,C1998_=_C2818 ,C1998_=_C2819 ,\nC1998_=_C2820 ,C1998_=_C2821 ,C1998_=_C2822 ,C1998_=_C2823 ,C1998_=_C2824 ,C1998_=_C2825 ,\nC1998_=_C2826 ,C1998_=_C2827 ,C1998_=_C2829 ,C1998_=_C2830 ,C1998_=_C2831 ,C1998_=_C2832 ,\nC2002_=_C2011 ,C2002_=_C2069 ,C2002_=_C2092 ,C2002_=_C2114 ,C2002_=_C2146 ,C2002_=_C2179 ,\nC2002_=_C2212 ,C2002_=_C2283 ,C2002_=_C2426 ,C2002_=_C2490 ,C2002_=_C2528 ,C2002_=_C2557 ,\nC2002_=_C2582 ,C2002_=_C2600 ,C2002_=_C2626 ,C2002_=_C2663 ,C2002_=_C2697 ,C2002_=_C2714 ,\nC2002_=_C2757 ,C2002_=_C2785 ,C2002_=_C2796 ,C2002_=_C2807 ,C2002_=_C2808 ,C2002_=_C2809 ,\nC2002_=_C2810 ,C2002_=_C2811 ,C2002_=_C2812 ,C2002_=_C2813 ,C2002_=_C2814 ,C2002_=_C2815 ,\nC2002_=_C2816 ,C2002_=_C2817 ,C2002_=_C2818 ,C2002_=_C2819 ,C2002_=_C2820 ,C2002_=_C2821 ,\nC2002_=_C2822 ,C2002_=_C2823 ,C2002_=_C2824 ,C2002_=_C2825 ,C2002_=_C2826 ,C2002_=_C2827 ,\nC2002_=_C2829 ,C2002_=_C2830 ,C2002_=_C2831 ,C2002_=_C2832 ,C2011_=_C2069 ,C2011_=_C2092 ,\nC2011_=_C2114 ,C2011_=_C2146 ,C2011_=_C2179 ,C2011_=_C2212 ,C2011_=_C2283 ,C2011_=_C2426 ,\nC2011_=_C2490 ,C2011_=_C2528 ,C2011_=_C2557 ,C2011_=_C2582 ,C2011_=_C2600 ,C2011_=_C2626 ,\nC2011_=_C2663 ,C2011_=_C2697 ,C2011_=_C2714 ,C2011_=_C2757 ,C2011_=_C2785 ,C2011_=_C2796 ,\nC2011_=_C2807 ,C2011_=_C2808 ,C2011_=_C2809 ,C2011_=_C2810 ,C2011_=_C2811 ,C2011_=_C2812 ,\nC2011_=_C2813 ,C2011_=_C2814 ,C2011_=_C2815 ,C2011_=_C2816 ,C2011_=_C2817 ,C2011_=_C2818 ,\nC2011_=_C2819 ,C2011_=_C2820 ,C2011_=_C2821 ,C2011_=_C2822 ,C2011_=_C2823 ,C2011_=_C2824 ,\nC2011_=_C2825 ,C2011_=_C2826 ,C2011_=_C2827 ,C2011_=_C2829 ,C2011_=_C2830 ,C2011_=_C2831 ,\nC2011_=_C2832 ,C2069_=_C2080 ,C2069_=_C2092 ,C2069_=_C2114 ,C2069_=_C2146 ,C2069_=_C2179 ,\nC2069_=_C2212 ,C2069_=_C2283 ,C2069_=_C2426 ,C2069_=_C2490 ,C2069_=_C2528 ,C2069_=_C2557 ,\nC2069_=_C2582 ,C2069_=_C2600 ,C2069_=_C2626 ,C2069_=_C2663 ,C2069_=_C2697 ,C2069_=_C2714 ,\nC2069_=_C2757 ,C2069_=_C2785 ,C2069_=_C2796 ,C2069_=_C2807 ,C2069_=_C2808 ,C2069_=_C2809 ,\nC2069_=_C2810 ,C2069_=_C2811 ,C2069_=_C2812 ,C2069_=_C2813 ,C2069_=_C2814 ,C2069_=_C2815 ,\nC2069_=_C2816 ,C2069_=_C2817 ,C2069_=_C2818 ,C2069_=_C2819 ,C2069_=_C2820 ,C2069_=_C2821 ,\nC2069_=_C2822 ,C2069_=_C2823 ,C2069_=_C2824 ,C2069_=_C2825 ,C2069_=_C2826 ,C2069_=_C2827 ,\nC2069_=_C2829 ,C2069_=_C2830 ,C2069_=_C2831 ,C2069_=_C2832 ,C2080_=_C2103 ,C2080_=_C2124 ,\nC2080_=_C2169 ,C2080_=_C2308 ,C2080_=_C2652 ,C2080_=_C2689 ,C2080_=_C2777 ,C2080_=_C2887 ,\nC2080_=_C2951 ,C2080_=_C2964 ,C2080_=_C3005 ,C2080_=_C3044 ,C2080_=_C3046 ,C2080_=_C3073 ,\nC2080_=_C3095 ,C2080_=_C3114 ,C2080_=_C3133 ,C2080_=_C3149 ,C2080_=_C3167 ,C2080_=_C3192 ,\nC2080_=_C3234 ,C2080_=_C3375 ,C2080_=_C3388 ,C2080_=_C3401 ,C2080_=_C3426 ,C2080_=_C3427 ,\nC2080_=_C3428 ,C2080_=_C3429 ,C2080_=_C3430 ,C2080_=_C3431 ,C2080_=_C3432 ,C2080_=_C3433 ,\nC2080_=_C3434 ,C2080_=_C3435 ,C2080_=_C3436 ,C2080_=_C3437 ,C2080_=_C3438 ,C2080_=_C3439 ,\nC2080_=_C3440 ,C2080_=_C3441 ,C2080_=_C3442 ,C2080_=_C3443 ,C2080_=_C3444 ,C2080_=_C3445 ,\nC2080_=_C3446 ,C2080_=_C3447 ,C2080_=_C3448 ,C2080_=_C3449 ,C2092_=_C2103 ,C2092_=_C2114 ,\nC2092_=_C2146 ,C2092_=_C2179 ,C2092_=_C2212 ,C2092_=_C2283 ,C2092_=_C2426 ,C2092_=_C2490 ,\nC2092_=_C2528 ,C2092_=_C2557 ,C2092_=_C2582 ,C2092_=_C2600 ,C2092_=_C2626 ,C2092_=_C2663 ,\nC2092_=_C2697 ,C2092_=_C2714 ,C2092_=_C2757 ,C2092_=_C2785 ,C2092_=_C2796 ,C2092_=_C2807 ,\nC2092_=_C2808 ,C2092_=_C2809 ,C2092_=_C2810 ,C2092_=_C2811 ,C2092_=_C2812 ,C2092_=_C2813 ,\nC2092_=_C2814 ,C2092_=_C2815 ,C2092_=_C2816 ,C2092_=_C2817 ,C2092_=_C2818 ,C2092_=_C2819 ,\nC2092_=_C2820 ,C2092_=_C2821 ,C2092_=_C2822 ,C2092_=_C2823 ,C2092_=_C2824 ,C2092_=_C2825 ,\nC2092_=_C2826 ,C2092_=_C2827 ,C2092_=_C2829 ,C2092_=_C2830 ,C2092_=_C2831 ,C2092_=_C2832 ,\nC2103_=_C2124 ,C2103_=_C2169 ,C2103_=_C2308 ,C2103_=_C2652 ,C2103_=_C2689 ,C2103_=_C2777 ,\nC2103_=_C2887 ,C2103_=_C2951 ,C2103_=_C2964 ,C2103_=_C3005 ,C2103_=_C3044 ,C2103_=_C3046 ,\nC2103_=_C3073 ,C2103_=_C3095 ,C2103_=_C3114 ,C2103_=_C3133 ,C2103_=_C3149 ,C2103_=_C3167 ,\nC2103_=_C3192 ,C2103_=_C3234 ,C2103_=_C3375 ,C2103_=_C3388 ,C2103_=_C3401 ,C2103_=_C3426 ,\nC2103_=_C3427 ,C2103_=_C3428 ,C2103_=_C3429 ,C2103_=_C3430 ,C2103_=_C3431 ,C2103_=_C3432 ,\nC2103_=_C3433 ,C2103_=_C3434 ,C2103_=_C3435 ,C2103_=_C3436 ,C2103_=_C3437 ,C2103_=_C3438 ,\nC2103_=_C3439 ,C2103_=_C3440 ,C2103_=_C3441 ,C2103_=_C3442 ,C2103_=_C3443 ,C2103_=_C3444 ,\nC2103_=_C3445 ,C2103_=_C3446 ,C2103_=_C3447 ,C2103_=_C3448 ,C2103_=_C3449 ,C2114_=_C2124 ,\nC2114_=_C2146 ,C2114_=_C2179 ,C2114_=_C2212 ,C2114_=_C2283 ,C2114_=_C2426 ,C2114_=_C2490 ,\nC2114_=_C2528 ,C2114_=_C2557 ,C2114_=_C2582 ,C2114_=_C2600 ,C2114_=_C2626 ,C2114_=_C2663 ,\nC2114_=_C2697 ,C2114_=_C2714 ,C2114_=_C2757 ,C2114_=_C2785 ,C2114_=_C2796 ,C2114_=_C2807 ,\nC2114_=_C2808 ,C2114_=_C2809 ,C2114_=_C2810 ,C2114_=_C2811 ,C2114_=_C2812 ,C2114_=_C2813 ,\nC2114_=_C2814 ,C2114_=_C2815 ,C2114_=_C2816 ,C2114_=_C2817 ,C2114_=_C2818 ,C2114_=_C2819 ,\nC2114_=_C2820 ,C2114_=_C2821 ,C2114_=_C2822 ,C2114_=_C2823 ,C2114_=_C2824 ,C2114_=_C2825 ,\nC2114_=_C2826 ,C2114_=_C2827 ,C2114_=_C2829 ,C2114_=_C2830 ,C2114_=_C2831 ,C2114_=_C2832 ,\nC2124_=_C2169 ,C2124_=_C2308 ,C2124_=_C2652 ,C2124_=_C2689 ,C2124_=_C2777 ,C2124_=_C2887 ,\nC2124_=_C2951 ,C2124_=_C2964 ,C2124_=_C3005 ,C2124_=_C3044 ,C2124_=_C3046 ,C2124_=_C3073 ,\nC2124_=_C3095 ,C2124_=_C3114 ,C2124_=_C3133 ,C2124_=_C3149 ,C2124_=_C3167 ,C2124_=_C3192 ,\nC2124_=_C3234 ,C2124_=_C3375 ,C2124_=_C3388 ,C2124_=_C3401 ,C2124_=_C3426 ,C2124_=_C3427 ,\nC2124_=_C3428 ,C2124_=_C3429 ,C2124_=_C3430 ,C2124_=_C3431 ,C2124_=_C3432 ,C2124_=_C3433 ,\nC2124_=_C3434 ,C2124_=_C3435 ,C2124_=_C3436 ,C2124_=_C3437 ,C2124_=_C3438 ,C2124_=_C3439 ,\nC2124_=_C3440 ,C2124_=_C3441 ,C2124_=_C3442 ,C2124_=_C3443 ,C2124_=_C3444 ,C2124_=_C3445 ,\nC2124_=_C3446 ,C2124_=_C3447 ,C2124_=_C3448 ,C2124_=_C3449 ,C2146_=_C2169 ,C2146_=_C2179 ,\nC2146_=_C2212 ,C2146_=_C2283 ,C2146_=_C2426 ,C2146_=_C2490 ,C2146_=_C2528 ,C2146_=_C2557 ,\nC2146_=_C2582 ,C2146_=_C2600 ,C2146_=_C2626 ,C2146_=_C2663 ,C2146_=_C2697 ,C2146_=_C2714 ,\nC2146_=_C2757 ,C2146_=_C2785 ,C2146_=_C2796 ,C2146_=_C2807 ,C2146_=_C2808 ,C2146_=_C2809 ,\nC2146_=_C2810 ,C2146_=_C2811 ,C2146_=_C2812 ,C2146_=_C2813 ,C2146_=_C2814 ,C2146_=_C2815 ,\nC2146_=_C2816 ,C2146_=_C2817 ,C2146_=_C2818 ,C2146_=_C2819 ,C2146_=_C2820 ,C2146_=_C2821 ,\nC2146_=_C2822 ,C2146_=_C2823 ,C2146_=_C2824 ,C2146_=_C2825 ,C2146_=_C2826 ,C2146_=_C2827 ,\nC2146_=_C2829 ,C2146_=_C2830 ,C2146_=_C2831 ,C2146_=_C2832 ,C2169_=_C2308 ,C2169_=_C2652 ,\nC2169_=_C2689 ,C2169_=_C2777 ,C2169_=_C2887 ,C2169_=_C2951 ,C2169_=_C2964 ,C2169_=_C3005 ,\nC2169_=_C3044 ,C2169_=_C3046 ,C2169_=_C3073 ,C2169_=_C3095 ,C2169_=_C3114 ,C2169_=_C3133 ,\nC2169_=_C3149 ,C2169_=_C3167 ,C2169_=_C3192 ,C2169_=_C3234 ,C2169_=_C3375 ,C2169_=_C3388 ,\nC2169_=_C3401 ,C2169_=_C3426 ,C2169_=_C3427 ,C2169_=_C3428 ,C2169_=_C3429 ,C2169_=_C3430 ,\nC2169_=_C3431 ,C2169_=_C3432 ,C2169_=_C3433 ,C2169_=_C3434 ,C2169_=_C3435 ,C2169_=_C3436 ,\nC2169_=_C3437 ,C2169_=_C3438 ,C2169_=_C3439 ,C2169_=_C3440 ,C2169_=_C3441 ,C2169_=_C3442 ,\nC2169_=_C3443 ,C2169_=_C3444 ,C2169_=_C3445 ,C2169_=_C3446 ,C2169_=_C3447 ,C2169_=_C3448 ,\nC2169_=_C3449 ,C2179_=_C2212 ,C2179_=_C2283 ,C2179_=_C2426 ,C2179_=_C2490 ,C2179_=_C2528 ,\nC2179_=_C2557 ,C2179_=_C2582 ,C2179_=_C2600 ,C2179_=_C2626 ,C2179_=_C2663 ,C2179_=_C2697 ,\nC2179_=_C2714 ,C2179_=_C2757 ,C2179_=_C2785 ,C2179_=_C2796 ,C2179_=_C2807 ,C2179_=_C2808 ,\nC2179_=_C2809 ,C2179_=_C2810 ,C2179_=_C2811 ,C2179_=_C2812 ,C2179_=_C2813 ,C2179_=_C2814 ,\nC2179_=_C2815 ,C2179_=_C2816 ,C2179_=_C2817 ,C2179_=_C2818 ,C2179_=_C2819 ,C2179_=_C2820 ,\nC2179_=_C2821 ,C2179_=_C2822 ,C2179_=_C2823 ,C2179_=_C2824 ,C2179_=_C2825 ,C2179_=_C2826 ,\nC2179_=_C2827 ,C2179_=_C2829 ,C2179_=_C2830 ,C2179_=_C2831 ,C2179_=_C2832 ,C2212_=_C2283 ,\nC2212_=_C2426 ,C2212_=_C2490 ,C2212_=_C2528 ,C2212_=_C2557 ,C2212_=_C2582 ,C2212_=_C2600 ,\nC2212_=_C2626 ,C2212_=_C2663 ,C2212_=_C2697 ,C2212_=_C2714 ,C2212_=_C2757 ,C2212_=_C2785 ,\nC2212_=_C2796 ,C2212_=_C2807 ,C2212_=_C2808 ,C2212_=_C2809 ,C2212_=_C2810 ,C2212_=_C2811 ,\nC2212_=_C2812 ,C2212_=_C2813 ,C2212_=_C2814 ,C2212_=_C2815 ,C2212_=_C2816 ,C2212_=_C2817 ,\nC2212_=_C2818 ,C2212_=_C2819 ,C2212_=_C2820 ,C2212_=_C2821 ,C2212_=_C2822 ,C2212_=_C2823 ,\nC2212_=_C2824 ,C2212_=_C2825 ,C2212_=_C2826 ,C2212_=_C2827 ,C2212_=_C2829 ,C2212_=_C2830 ,\nC2212_=_C2831 ,C2212_=_C2832 ,C2283_=_C2308 ,C2283_=_C2426 ,C2283_=_C2490 ,C2283_=_C2528 ,\nC2283_=_C2557 ,C2283_=_C2582 ,C2283_=_C2600 ,C2283_=_C2626 ,C2283_=_C2663 ,C2283_=_C2697 ,\nC2283_=_C2714 ,C2283_=_C2757 ,C2283_=_C2785 ,C2283_=_C2796 ,C2283_=_C2807 ,C2283_=_C2808 ,\nC2283_=_C2809 ,C2283_=_C2810 ,C2283_=_C2811 ,C2283_=_C2812 ,C2283_=_C2813 ,C2283_=_C2814 ,\nC2283_=_C2815 ,C2283_=_C2816 ,C2283_=_C2817 ,C2283_=_C2818 ,C2283_=_C2819 ,C2283_=_C2820 ,\nC2283_=_C2821 ,C2283_=_C2822 ,C2283_=_C2823 ,C2283_=_C2824 ,C2283_=_C2825 ,C2283_=_C2826 ,\nC2283_=_C2827 ,C2283_=_C2829 ,C2283_=_C2830 ,C2283_=_C2831 ,C2283_=_C2832 ,C2308_=_C2652 ,\nC2308_=_C2689 ,C2308_=_C2777 ,C2308_=_C2887 ,C2308_=_C2951 ,C2308_=_C2964 ,C2308_=_C3005 ,\nC2308_=_C3044 ,C2308_=_C3046 ,C2308_=_C3073 ,C2308_=_C3095 ,C2308_=_C3114 ,C2308_=_C3133</w:t>
      </w:r>
    </w:p>
    <w:p>
      <w:pPr>
        <w:pStyle w:val="PreformattedText"/>
        <w:bidi w:val="0"/>
        <w:spacing w:before="0" w:after="0"/>
        <w:jc w:val="left"/>
        <w:rPr/>
      </w:pPr>
      <w:r>
        <w:rPr/>
        <w:t xml:space="preserve"> </w:t>
      </w:r>
      <w:r>
        <w:rPr/>
        <w:t>,\nC2308_=_C3149 ,C2308_=_C3167 ,C2308_=_C3192 ,C2308_=_C3234 ,C2308_=_C3375 ,C2308_=_C3388 ,\nC2308_=_C3401 ,C2308_=_C3426 ,C2308_=_C3427 ,C2308_=_C3428 ,C2308_=_C3429 ,C2308_=_C3430 ,\nC2308_=_C3431 ,C2308_=_C3432 ,C2308_=_C3433 ,C2308_=_C3434 ,C2308_=_C3435 ,C2308_=_C3436 ,\nC2308_=_C3437 ,C2308_=_C3438 ,C2308_=_C3439 ,C2308_=_C3440 ,C2308_=_C3441 ,C2308_=_C3442 ,\nC2308_=_C3443 ,C2308_=_C3444 ,C2308_=_C3445 ,C2308_=_C3446 ,C2308_=_C3447 ,C2308_=_C3448 ,\nC2308_=_C3449 ,C2426_=_C2490 ,C2426_=_C2528 ,C2426_=_C2557 ,C2426_=_C2582 ,C2426_=_C2600 ,\nC2426_=_C2626 ,C2426_=_C2663 ,C2426_=_C2697 ,C2426_=_C2714 ,C2426_=_C2757 ,C2426_=_C2785 ,\nC2426_=_C2796 ,C2426_=_C2807 ,C2426_=_C2808 ,C2426_=_C2809 ,C2426_=_C2810 ,C2426_=_C2811 ,\nC2426_=_C2812 ,C2426_=_C2813 ,C2426_=_C2814 ,C2426_=_C2815 ,C2426_=_C2816 ,C2426_=_C2817 ,\nC2426_=_C2818 ,C2426_=_C2819 ,C2426_=_C2820 ,C2426_=_C2821 ,C2426_=_C2822 ,C2426_=_C2823 ,\nC2426_=_C2824 ,C2426_=_C2825 ,C2426_=_C2826 ,C2426_=_C2827 ,C2426_=_C2829 ,C2426_=_C2830 ,\nC2426_=_C2831 ,C2426_=_C2832 ,C2490_=_C2528 ,C2490_=_C2557 ,C2490_=_C2582 ,C2490_=_C2600 ,\nC2490_=_C2626 ,C2490_=_C2663 ,C2490_=_C2697 ,C2490_=_C2714 ,C2490_=_C2757 ,C2490_=_C2785 ,\nC2490_=_C2796 ,C2490_=_C2807 ,C2490_=_C2808 ,C2490_=_C2809 ,C2490_=_C2810 ,C2490_=_C2811 ,\nC2490_=_C2812 ,C2490_=_C2813 ,C2490_=_C2814 ,C2490_=_C2815 ,C2490_=_C2816 ,C2490_=_C2817 ,\nC2490_=_C2818 ,C2490_=_C2819 ,C2490_=_C2820 ,C2490_=_C2821 ,C2490_=_C2822 ,C2490_=_C2823 ,\nC2490_=_C2824 ,C2490_=_C2825 ,C2490_=_C2826 ,C2490_=_C2827 ,C2490_=_C2829 ,C2490_=_C2830 ,\nC2490_=_C2831 ,C2490_=_C2832 ,C2528_=_C2557 ,C2528_=_C2582 ,C2528_=_C2600 ,C2528_=_C2626 ,\nC2528_=_C2663 ,C2528_=_C2697 ,C2528_=_C2714 ,C2528_=_C2757 ,C2528_=_C2785 ,C2528_=_C2796 ,\nC2528_=_C2807 ,C2528_=_C2808 ,C2528_=_C2809 ,C2528_=_C2810 ,C2528_=_C2811 ,C2528_=_C2812 ,\nC2528_=_C2813 ,C2528_=_C2814 ,C2528_=_C2815 ,C2528_=_C2816 ,C2528_=_C2817 ,C2528_=_C2818 ,\nC2528_=_C2819 ,C2528_=_C2820 ,C2528_=_C2821 ,C2528_=_C2822 ,C2528_=_C2823 ,C2528_=_C2824 ,\nC2528_=_C2825 ,C2528_=_C2826 ,C2528_=_C2827 ,C2528_=_C2829 ,C2528_=_C2830 ,C2528_=_C2831 ,\nC2528_=_C2832 ,C2557_=_C2582 ,C2557_=_C2600 ,C2557_=_C2626 ,C2557_=_C2663 ,C2557_=_C2697 ,\nC2557_=_C2714 ,C2557_=_C2757 ,C2557_=_C2785 ,C2557_=_C2796 ,C2557_=_C2807 ,C2557_=_C2808 ,\nC2557_=_C2809 ,C2557_=_C2810 ,C2557_=_C2811 ,C2557_=_C2812 ,C2557_=_C2813 ,C2557_=_C2814 ,\nC2557_=_C2815 ,C2557_=_C2816 ,C2557_=_C2817 ,C2557_=_C2818 ,C2557_=_C2819 ,C2557_=_C2820 ,\nC2557_=_C2821 ,C2557_=_C2822 ,C2557_=_C2823 ,C2557_=_C2824 ,C2557_=_C2825 ,C2557_=_C2826 ,\nC2557_=_C2827 ,C2557_=_C2829 ,C2557_=_C2830 ,C2557_=_C2831 ,C2557_=_C2832 ,C2582_=_C2600 ,\nC2582_=_C2626 ,C2582_=_C2663 ,C2582_=_C2697 ,C2582_=_C2714 ,C2582_=_C2757 ,C2582_=_C2785 ,\nC2582_=_C2796 ,C2582_=_C2807 ,C2582_=_C2808 ,C2582_=_C2809 ,C2582_=_C2810 ,C2582_=_C2811 ,\nC2582_=_C2812 ,C2582_=_C2813 ,C2582_=_C2814 ,C2582_=_C2815 ,C2582_=_C2816 ,C2582_=_C2817 ,\nC2582_=_C2818 ,C2582_=_C2819 ,C2582_=_C2820 ,C2582_=_C2821 ,C2582_=_C2822 ,C2582_=_C2823 ,\nC2582_=_C2824 ,C2582_=_C2825 ,C2582_=_C2826 ,C2582_=_C2827 ,C2582_=_C2829 ,C2582_=_C2830 ,\nC2582_=_C2831 ,C2582_=_C2832 ,C2600_=_C2626 ,C2600_=_C2663 ,C2600_=_C2697 ,C2600_=_C2714 ,\nC2600_=_C2757 ,C2600_=_C2785 ,C2600_=_C2796 ,C2600_=_C2807 ,C2600_=_C2808 ,C2600_=_C2809 ,\nC2600_=_C2810 ,C2600_=_C2811 ,C2600_=_C2812 ,C2600_=_C2813 ,C2600_=_C2814 ,C2600_=_C2815 ,\nC2600_=_C2816 ,C2600_=_C2817 ,C2600_=_C2818 ,C2600_=_C2819 ,C2600_=_C2820 ,C2600_=_C2821 ,\nC2600_=_C2822 ,C2600_=_C2823 ,C2600_=_C2824 ,C2600_=_C2825 ,C2600_=_C2826 ,C2600_=_C2827 ,\nC2600_=_C2829 ,C2600_=_C2830 ,C2600_=_C2831 ,C2600_=_C2832 ,C2626_=_C2652 ,C2626_=_C2663 ,\nC2626_=_C2697 ,C2626_=_C2714 ,C2626_=_C2757 ,C2626_=_C2785 ,C2626_=_C2796 ,C2626_=_C2807 ,\nC2626_=_C2808 ,C2626_=_C2809 ,C2626_=_C2810 ,C2626_=_C2811 ,C2626_=_C2812 ,C2626_=_C2813 ,\nC2626_=_C2814 ,C2626_=_C2815 ,C2626_=_C2816 ,C2626_=_C2817 ,C2626_=_C2818 ,C2626_=_C2819 ,\nC2626_=_C2820 ,C2626_=_C2821 ,C2626_=_C2822 ,C2626_=_C2823 ,C2626_=_C2824 ,C2626_=_C2825 ,\nC2626_=_C2826 ,C2626_=_C2827 ,C2626_=_C2829 ,C2626_=_C2830 ,C2626_=_C2831 ,C2626_=_C2832 ,\nC2652_=_C2689 ,C2652_=_C2777 ,C2652_=_C2887 ,C2652_=_C2951 ,C2652_=_C2964 ,C2652_=_C3005 ,\nC2652_=_C3044 ,C2652_=_C3046 ,C2652_=_C3073 ,C2652_=_C3095 ,C2652_=_C3114 ,C2652_=_C3133 ,\nC2652_=_C3149 ,C2652_=_C3167 ,C2652_=_C3192 ,C2652_=_C3234 ,C2652_=_C3375 ,C2652_=_C3388 ,\nC2652_=_C3401 ,C2652_=_C3426 ,C2652_=_C3427 ,C2652_=_C3428 ,C2652_=_C3429 ,C2652_=_C3430 ,\nC2652_=_C3431 ,C2652_=_C3432 ,C2652_=_C3433 ,C2652_=_C3434 ,C2652_=_C3435 ,C2652_=_C3436 ,\nC2652_=_C3437 ,C2652_=_C3438 ,C2652_=_C3439 ,C2652_=_C3440 ,C2652_=_C3441 ,C2652_=_C3442 ,\nC2652_=_C3443 ,C2652_=_C3444 ,C2652_=_C3445 ,C2652_=_C3446 ,C2652_=_C3447 ,C2652_=_C3448 ,\nC2652_=_C3449 ,C2663_=_C2689 ,C2663_=_C2697 ,C2663_=_C2714 ,C2663_=_C2757 ,C2663_=_C2785 ,\nC2663_=_C2796 ,C2663_=_C2807 ,C2663_=_C2808 ,C2663_=_C2809 ,C2663_=_C2810 ,C2663_=_C2811 ,\nC2663_=_C2812 ,C2663_=_C2813 ,C2663_=_C2814 ,C2663_=_C2815 ,C2663_=_C2816 ,C2663_=_C2817 ,\nC2663_=_C2818 ,C2663_=_C2819 ,C2663_=_C2820 ,C2663_=_C2821 ,C2663_=_C2822 ,C2663_=_C2823 ,\nC2663_=_C2824 ,C2663_=_C2825 ,C2663_=_C2826 ,C2663_=_C2827 ,C2663_=_C2829 ,C2663_=_C2830 ,\nC2663_=_C2831 ,C2663_=_C2832 ,C2689_=_C2777 ,C2689_=_C2887 ,C2689_=_C2951 ,C2689_=_C2964 ,\nC2689_=_C3005 ,C2689_=_C3044 ,C2689_=_C3046 ,C2689_=_C3073 ,C2689_=_C3095 ,C2689_=_C3114 ,\nC2689_=_C3133 ,C2689_=_C3149 ,C2689_=_C3167 ,C2689_=_C3192 ,C2689_=_C3234 ,C2689_=_C3375 ,\nC2689_=_C3388 ,C2689_=_C3401 ,C2689_=_C3426 ,C2689_=_C3427 ,C2689_=_C3428 ,C2689_=_C3429 ,\nC2689_=_C3430 ,C2689_=_C3431 ,C2689_=_C3432 ,C2689_=_C3433 ,C2689_=_C3434 ,C2689_=_C3435 ,\nC2689_=_C3436 ,C2689_=_C3437 ,C2689_=_C3438 ,C2689_=_C3439 ,C2689_=_C3440 ,C2689_=_C3441 ,\nC2689_=_C3442 ,C2689_=_C3443 ,C2689_=_C3444 ,C2689_=_C3445 ,C2689_=_C3446 ,C2689_=_C3447 ,\nC2689_=_C3448 ,C2689_=_C3449 ,C2697_=_C2714 ,C2697_=_C2757 ,C2697_=_C2785 ,C2697_=_C2796 ,\nC2697_=_C2807 ,C2697_=_C2808 ,C2697_=_C2809 ,C2697_=_C2810 ,C2697_=_C2811 ,C2697_=_C2812 ,\nC2697_=_C2813 ,C2697_=_C2814 ,C2697_=_C2815 ,C2697_=_C2816 ,C2697_=_C2817 ,C2697_=_C2818 ,\nC2697_=_C2819 ,C2697_=_C2820 ,C2697_=_C2821 ,C2697_=_C2822 ,C2697_=_C2823 ,C2697_=_C2824 ,\nC2697_=_C2825 ,C2697_=_C2826 ,C2697_=_C2827 ,C2697_=_C2829 ,C2697_=_C2830 ,C2697_=_C2831 ,\nC2697_=_C2832 ,C2714_=_C2757 ,C2714_=_C2785 ,C2714_=_C2796 ,C2714_=_C2807 ,C2714_=_C2808 ,\nC2714_=_C2809 ,C2714_=_C2810 ,C2714_=_C2811 ,C2714_=_C2812 ,C2714_=_C2813 ,C2714_=_C2814 ,\nC2714_=_C2815 ,C2714_=_C2816 ,C2714_=_C2817 ,C2714_=_C2818 ,C2714_=_C2819 ,C2714_=_C2820 ,\nC2714_=_C2821 ,C2714_=_C2822 ,C2714_=_C2823 ,C2714_=_C2824 ,C2714_=_C2825 ,C2714_=_C2826 ,\nC2714_=_C2827 ,C2714_=_C2829 ,C2714_=_C2830 ,C2714_=_C2831 ,C2714_=_C2832 ,C2757_=_C2777 ,\nC2757_=_C2785 ,C2757_=_C2796 ,C2757_=_C2807 ,C2757_=_C2808 ,C2757_=_C2809 ,C2757_=_C2810 ,\nC2757_=_C2811 ,C2757_=_C2812 ,C2757_=_C2813 ,C2757_=_C2814 ,C2757_=_C2815 ,C2757_=_C2816 ,\nC2757_=_C2817 ,C2757_=_C2818 ,C2757_=_C2819 ,C2757_=_C2820 ,C2757_=_C2821 ,C2757_=_C2822 ,\nC2757_=_C2823 ,C2757_=_C2824 ,C2757_=_C2825 ,C2757_=_C2826 ,C2757_=_C2827 ,C2757_=_C2829 ,\nC2757_=_C2830 ,C2757_=_C2831 ,C2757_=_C2832 ,C2777_=_C2887 ,C2777_=_C2951 ,C2777_=_C2964 ,\nC2777_=_C3005 ,C2777_=_C3044 ,C2777_=_C3046 ,C2777_=_C3073 ,C2777_=_C3095 ,C2777_=_C3114 ,\nC2777_=_C3133 ,C2777_=_C3149 ,C2777_=_C3167 ,C2777_=_C3192 ,C2777_=_C3234 ,C2777_=_C3375 ,\nC2777_=_C3388 ,C2777_=_C3401 ,C2777_=_C3426 ,C2777_=_C3427 ,C2777_=_C3428 ,C2777_=_C3429 ,\nC2777_=_C3430 ,C2777_=_C3431 ,C2777_=_C3432 ,C2777_=_C3433 ,C2777_=_C3434 ,C2777_=_C3435 ,\nC2777_=_C3436 ,C2777_=_C3437 ,C2777_=_C3438 ,C2777_=_C3439 ,C2777_=_C3440 ,C2777_=_C3441 ,\nC2777_=_C3442 ,C2777_=_C3443 ,C2777_=_C3444 ,C2777_=_C3445 ,C2777_=_C3446 ,C2777_=_C3447 ,\nC2777_=_C3448 ,C2777_=_C3449 ,C2785_=_C2796 ,C2785_=_C2807 ,C2785_=_C2808 ,C2785_=_C2809 ,\nC2785_=_C2810 ,C2785_=_C2811 ,C2785_=_C2812 ,C2785_=_C2813 ,C2785_=_C2814 ,C2785_=_C2815 ,\nC2785_=_C2816 ,C2785_=_C2817 ,C2785_=_C2818 ,C2785_=_C2819 ,C2785_=_C2820 ,C2785_=_C2821 ,\nC2785_=_C2822 ,C2785_=_C2823 ,C2785_=_C2824 ,C2785_=_C2825 ,C2785_=_C2826 ,C2785_=_C2827 ,\nC2785_=_C2829 ,C2785_=_C2830 ,C2785_=_C2831 ,C2785_=_C2832 ,C2796_=_C2807 ,C2796_=_C2808 ,\nC2796_=_C2809 ,C2796_=_C2810 ,C2796_=_C2811 ,C2796_=_C2812 ,C2796_=_C2813 ,C2796_=_C2814 ,\nC2796_=_C2815 ,C2796_=_C2816 ,C2796_=_C2817 ,C2796_=_C2818 ,C2796_=_C2819 ,C2796_=_C2820 ,\nC2796_=_C2821 ,C2796_=_C2822 ,C2796_=_C2823 ,C2796_=_C2824 ,C2796_=_C2825 ,C2796_=_C2826 ,\nC2796_=_C2827 ,C2796_=_C2829 ,C2796_=_C2830 ,C2796_=_C2831 ,C2796_=_C2832 ,C2807_=_C2808 ,\nC2807_=_C2809 ,C2807_=_C2810 ,C2807_=_C2811 ,C2807_=_C2812 ,C2807_=_C2813 ,C2807_=_C2814 ,\nC2807_=_C2815 ,C2807_=_C2816 ,C2807_=_C2817 ,C2807_=_C2818 ,C2807_=_C2819 ,C2807_=_C2820 ,\nC2807_=_C2821 ,C2807_=_C2822 ,C2807_=_C2823 ,C2807_=_C2824 ,C2807_=_C2825 ,C2807_=_C2826 ,\nC2807_=_C2827 ,C2807_=_C2829 ,C2807_=_C2830 ,C2807_=_C2831 ,C2807_=_C2832 ,C2807_=_C2887 ,\nC2808_=_C2809 ,C2808_=_C2810 ,C2808_=_C2811 ,C2808_=_C2812 ,C2808_=_C2813 ,C2808_=_C2814 ,\nC2808_=_C2815 ,C2808_=_C2816 ,C2808_=_C2817 ,C2808_=_C2818 ,C2808_=_C2819 ,C2808_=_C2820 ,\nC2808_=_C2821 ,C2808_=_C2822 ,C2808_=_C2823 ,C2808_=_C2824 ,C2808_=_C2825 ,C2808_=_C2826 ,\nC2808_=_C2827 ,C2808_=_C2829 ,C2808_=_C2830 ,C2808_=_C2831 ,C2808_=_C2832 ,C2809_=_C2810 ,\nC2809_=_C2811 ,C2809_=_C2812 ,C2809_=_C2813 ,C2809_=_C2814 ,C2809_=_C2815 ,C2809_=_C2816 ,\nC2809_=_C2817 ,C2809_=_C2818 ,C2809_=_C2819 ,C2809_=_C2820 ,C2809_=_C2821 ,C2809_=_C2822 ,\nC2809_=_C2823 ,C2809_=_C2824 ,C2809_=_C2825 ,C2809_=_C2826 ,C2809_=_C2827 ,C2809_=_C2829 ,\nC2809_=_C2830 ,C2809_=_C2831 ,C2809_=_C2832 ,C2810_=_C2811 ,C2810_=_C2812 ,C2810_=_C2813 ,\nC2810_=_C2814 ,C2810_=_C2815 ,C2810_=_C2816 ,C2810_=_C2817 ,C2810_=_C2818 ,C2810_=_C2819 ,\nC2810_=_C2820 ,C2810_=_C2821 ,C2810_=_C2822 ,C2810_=_C2823</w:t>
      </w:r>
    </w:p>
    <w:p>
      <w:pPr>
        <w:pStyle w:val="PreformattedText"/>
        <w:bidi w:val="0"/>
        <w:spacing w:before="0" w:after="0"/>
        <w:jc w:val="left"/>
        <w:rPr/>
      </w:pPr>
      <w:r>
        <w:rPr/>
        <w:t xml:space="preserve"> </w:t>
      </w:r>
      <w:r>
        <w:rPr/>
        <w:t>,C2810_=_C2824 ,C2810_=_C2825 ,\nC2810_=_C2826 ,C2810_=_C2827 ,C2810_=_C2829 ,C2810_=_C2830 ,C2810_=_C2831 ,C2810_=_C2832 ,\nC2810_=_C2951 ,C2811_=_C2812 ,C2811_=_C2813 ,C2811_=_C2814 ,C2811_=_C2815 ,C2811_=_C2816 ,\nC2811_=_C2817 ,C2811_=_C2818 ,C2811_=_C2819 ,C2811_=_C2820 ,C2811_=_C2821 ,C2811_=_C2822 ,\nC2811_=_C2823 ,C2811_=_C2824 ,C2811_=_C2825 ,C2811_=_C2826 ,C2811_=_C2827 ,C2811_=_C2829 ,\nC2811_=_C2830 ,C2811_=_C2831 ,C2811_=_C2832 ,C2811_=_C2964 ,C2812_=_C2813 ,C2812_=_C2814 ,\nC2812_=_C2815 ,C2812_=_C2816 ,C2812_=_C2817 ,C2812_=_C2818 ,C2812_=_C2819 ,C2812_=_C2820 ,\nC2812_=_C2821 ,C2812_=_C2822 ,C2812_=_C2823 ,C2812_=_C2824 ,C2812_=_C2825 ,C2812_=_C2826 ,\nC2812_=_C2827 ,C2812_=_C2829 ,C2812_=_C2830 ,C2812_=_C2831 ,C2812_=_C2832 ,C2813_=_C2814 ,\nC2813_=_C2815 ,C2813_=_C2816 ,C2813_=_C2817 ,C2813_=_C2818 ,C2813_=_C2819 ,C2813_=_C2820 ,\nC2813_=_C2821 ,C2813_=_C2822 ,C2813_=_C2823 ,C2813_=_C2824 ,C2813_=_C2825 ,C2813_=_C2826 ,\nC2813_=_C2827 ,C2813_=_C2829 ,C2813_=_C2830 ,C2813_=_C2831 ,C2813_=_C2832 ,C2814_=_C2815 ,\nC2814_=_C2816 ,C2814_=_C2817 ,C2814_=_C2818 ,C2814_=_C2819 ,C2814_=_C2820 ,C2814_=_C2821 ,\nC2814_=_C2822 ,C2814_=_C2823 ,C2814_=_C2824 ,C2814_=_C2825 ,C2814_=_C2826 ,C2814_=_C2827 ,\nC2814_=_C2829 ,C2814_=_C2830 ,C2814_=_C2831 ,C2814_=_C2832 ,C2814_=_C3005 ,C2815_=_C2816 ,\nC2815_=_C2817 ,C2815_=_C2818 ,C2815_=_C2819 ,C2815_=_C2820 ,C2815_=_C2821 ,C2815_=_C2822 ,\nC2815_=_C2823 ,C2815_=_C2824 ,C2815_=_C2825 ,C2815_=_C2826 ,C2815_=_C2827 ,C2815_=_C2829 ,\nC2815_=_C2830 ,C2815_=_C2831 ,C2815_=_C2832 ,C2816_=_C2817 ,C2816_=_C2818 ,C2816_=_C2819 ,\nC2816_=_C2820 ,C2816_=_C2821 ,C2816_=_C2822 ,C2816_=_C2823 ,C2816_=_C2824 ,C2816_=_C2825 ,\nC2816_=_C2826 ,C2816_=_C2827 ,C2816_=_C2829 ,C2816_=_C2830 ,C2816_=_C2831 ,C2816_=_C2832 ,\nC2817_=_C2818 ,C2817_=_C2819 ,C2817_=_C2820 ,C2817_=_C2821 ,C2817_=_C2822 ,C2817_=_C2823 ,\nC2817_=_C2824 ,C2817_=_C2825 ,C2817_=_C2826 ,C2817_=_C2827 ,C2817_=_C2829 ,C2817_=_C2830 ,\nC2817_=_C2831 ,C2817_=_C2832 ,C2818_=_C2819 ,C2818_=_C2820 ,C2818_=_C2821 ,C2818_=_C2822 ,\nC2818_=_C2823 ,C2818_=_C2824 ,C2818_=_C2825 ,C2818_=_C2826 ,C2818_=_C2827 ,C2818_=_C2829 ,\nC2818_=_C2830 ,C2818_=_C2831 ,C2818_=_C2832 ,C2819_=_C2820 ,C2819_=_C2821 ,C2819_=_C2822 ,\nC2819_=_C2823 ,C2819_=_C2824 ,C2819_=_C2825 ,C2819_=_C2826 ,C2819_=_C2827 ,C2819_=_C2829 ,\nC2819_=_C2830 ,C2819_=_C2831 ,C2819_=_C2832 ,C2819_=_C3044 ,C2820_=_C2821 ,C2820_=_C2822 ,\nC2820_=_C2823 ,C2820_=_C2824 ,C2820_=_C2825 ,C2820_=_C2826 ,C2820_=_C2827 ,C2820_=_C2829 ,\nC2820_=_C2830 ,C2820_=_C2831 ,C2820_=_C2832 ,C2820_=_C3046 ,C2821_=_C2822 ,C2821_=_C2823 ,\nC2821_=_C2824 ,C2821_=_C2825 ,C2821_=_C2826 ,C2821_=_C2827 ,C2821_=_C2829 ,C2821_=_C2830 ,\nC2821_=_C2831 ,C2821_=_C2832 ,C2822_=_C2823 ,C2822_=_C2824 ,C2822_=_C2825 ,C2822_=_C2826 ,\nC2822_=_C2827 ,C2822_=_C2829 ,C2822_=_C2830 ,C2822_=_C2831 ,C2822_=_C2832 ,C2823_=_C2824 ,\nC2823_=_C2825 ,C2823_=_C2826 ,C2823_=_C2827 ,C2823_=_C2829 ,C2823_=_C2830 ,C2823_=_C2831 ,\nC2823_=_C2832 ,C2824_=_C2825 ,C2824_=_C2826 ,C2824_=_C2827 ,C2824_=_C2829 ,C2824_=_C2830 ,\nC2824_=_C2831 ,C2824_=_C2832 ,C2825_=_C2826 ,C2825_=_C2827 ,C2825_=_C2829 ,C2825_=_C2830 ,\nC2825_=_C2831 ,C2825_=_C2832 ,C2825_=_C3375 ,C2826_=_C2827 ,C2826_=_C2829 ,C2826_=_C2830 ,\nC2826_=_C2831 ,C2826_=_C2832 ,C2826_=_C3388 ,C2827_=_C2829 ,C2827_=_C2830 ,C2827_=_C2831 ,\nC2827_=_C2832 ,C2827_=_C3401 ,C2829_=_C2830 ,C2829_=_C2831 ,C2829_=_C2832 ,C2829_=_C3433 ,\nC2830_=_C2831 ,C2830_=_C2832 ,C2830_=_C3436 ,C2831_=_C2832 ,C2831_=_C3437 ,C2832_=_C3438 ,\nC2887_=_C2951 ,C2887_=_C2964 ,C2887_=_C3005 ,C2887_=_C3044 ,C2887_=_C3046 ,C2887_=_C3073 ,\nC2887_=_C3095 ,C2887_=_C3114 ,C2887_=_C3133 ,C2887_=_C3149 ,C2887_=_C3167 ,C2887_=_C3192 ,\nC2887_=_C3234 ,C2887_=_C3375 ,C2887_=_C3388 ,C2887_=_C3401 ,C2887_=_C3426 ,C2887_=_C3427 ,\nC2887_=_C3428 ,C2887_=_C3429 ,C2887_=_C3430 ,C2887_=_C3431 ,C2887_=_C3432 ,C2887_=_C3433 ,\nC2887_=_C3434 ,C2887_=_C3435 ,C2887_=_C3436 ,C2887_=_C3437 ,C2887_=_C3438 ,C2887_=_C3439 ,\nC2887_=_C3440 ,C2887_=_C3441 ,C2887_=_C3442 ,C2887_=_C3443 ,C2887_=_C3444 ,C2887_=_C3445 ,\nC2887_=_C3446 ,C2887_=_C3447 ,C2887_=_C3448 ,C2887_=_C3449 ,C2951_=_C2964 ,C2951_=_C3005 ,\nC2951_=_C3044 ,C2951_=_C3046 ,C2951_=_C3073 ,C2951_=_C3095 ,C2951_=_C3114 ,C2951_=_C3133 ,\nC2951_=_C3149 ,C2951_=_C3167 ,C2951_=_C3192 ,C2951_=_C3234 ,C2951_=_C3375 ,C2951_=_C3388 ,\nC2951_=_C3401 ,C2951_=_C3426 ,C2951_=_C3427 ,C2951_=_C3428 ,C2951_=_C3429 ,C2951_=_C3430 ,\nC2951_=_C3431 ,C2951_=_C3432 ,C2951_=_C3433 ,C2951_=_C3434 ,C2951_=_C3435 ,C2951_=_C3436 ,\nC2951_=_C3437 ,C2951_=_C3438 ,C2951_=_C3439 ,C2951_=_C3440 ,C2951_=_C3441 ,C2951_=_C3442 ,\nC2951_=_C3443 ,C2951_=_C3444 ,C2951_=_C3445 ,C2951_=_C3446 ,C2951_=_C3447 ,C2951_=_C3448 ,\nC2951_=_C3449 ,C2964_=_C3005 ,C2964_=_C3044 ,C2964_=_C3046 ,C2964_=_C3073 ,C2964_=_C3095 ,\nC2964_=_C3114 ,C2964_=_C3133 ,C2964_=_C3149 ,C2964_=_C3167 ,C2964_=_C3192 ,C2964_=_C3234 ,\nC2964_=_C3375 ,C2964_=_C3388 ,C2964_=_C3401 ,C2964_=_C3426 ,C2964_=_C3427 ,C2964_=_C3428 ,\nC2964_=_C3429 ,C2964_=_C3430 ,C2964_=_C3431 ,C2964_=_C3432 ,C2964_=_C3433 ,C2964_=_C3434 ,\nC2964_=_C3435 ,C2964_=_C3436 ,C2964_=_C3437 ,C2964_=_C3438 ,C2964_=_C3439 ,C2964_=_C3440 ,\nC2964_=_C3441 ,C2964_=_C3442 ,C2964_=_C3443 ,C2964_=_C3444 ,C2964_=_C3445 ,C2964_=_C3446 ,\nC2964_=_C3447 ,C2964_=_C3448 ,C2964_=_C3449 ,C3005_=_C3044 ,C3005_=_C3046 ,C3005_=_C3073 ,\nC3005_=_C3095 ,C3005_=_C3114 ,C3005_=_C3133 ,C3005_=_C3149 ,C3005_=_C3167 ,C3005_=_C3192 ,\nC3005_=_C3234 ,C3005_=_C3375 ,C3005_=_C3388 ,C3005_=_C3401 ,C3005_=_C3426 ,C3005_=_C3427 ,\nC3005_=_C3428 ,C3005_=_C3429 ,C3005_=_C3430 ,C3005_=_C3431 ,C3005_=_C3432 ,C3005_=_C3433 ,\nC3005_=_C3434 ,C3005_=_C3435 ,C3005_=_C3436 ,C3005_=_C3437 ,C3005_=_C3438 ,C3005_=_C3439 ,\nC3005_=_C3440 ,C3005_=_C3441 ,C3005_=_C3442 ,C3005_=_C3443 ,C3005_=_C3444 ,C3005_=_C3445 ,\nC3005_=_C3446 ,C3005_=_C3447 ,C3005_=_C3448 ,C3005_=_C3449 ,C3044_=_C3046 ,C3044_=_C3073 ,\nC3044_=_C3095 ,C3044_=_C3114 ,C3044_=_C3133 ,C3044_=_C3149 ,C3044_=_C3167 ,C3044_=_C3192 ,\nC3044_=_C3234 ,C3044_=_C3375 ,C3044_=_C3388 ,C3044_=_C3401 ,C3044_=_C3426 ,C3044_=_C3427 ,\nC3044_=_C3428 ,C3044_=_C3429 ,C3044_=_C3430 ,C3044_=_C3431 ,C3044_=_C3432 ,C3044_=_C3433 ,\nC3044_=_C3434 ,C3044_=_C3435 ,C3044_=_C3436 ,C3044_=_C3437 ,C3044_=_C3438 ,C3044_=_C3439 ,\nC3044_=_C3440 ,C3044_=_C3441 ,C3044_=_C3442 ,C3044_=_C3443 ,C3044_=_C3444 ,C3044_=_C3445 ,\nC3044_=_C3446 ,C3044_=_C3447 ,C3044_=_C3448 ,C3044_=_C3449 ,C3046_=_C3073 ,C3046_=_C3095 ,\nC3046_=_C3114 ,C3046_=_C3133 ,C3046_=_C3149 ,C3046_=_C3167 ,C3046_=_C3192 ,C3046_=_C3234 ,\nC3046_=_C3375 ,C3046_=_C3388 ,C3046_=_C3401 ,C3046_=_C3426 ,C3046_=_C3427 ,C3046_=_C3428 ,\nC3046_=_C3429 ,C3046_=_C3430 ,C3046_=_C3431 ,C3046_=_C3432 ,C3046_=_C3433 ,C3046_=_C3434 ,\nC3046_=_C3435 ,C3046_=_C3436 ,C3046_=_C3437 ,C3046_=_C3438 ,C3046_=_C3439 ,C3046_=_C3440 ,\nC3046_=_C3441 ,C3046_=_C3442 ,C3046_=_C3443 ,C3046_=_C3444 ,C3046_=_C3445 ,C3046_=_C3446 ,\nC3046_=_C3447 ,C3046_=_C3448 ,C3046_=_C3449 ,C3073_=_C3095 ,C3073_=_C3114 ,C3073_=_C3133 ,\nC3073_=_C3149 ,C3073_=_C3167 ,C3073_=_C3192 ,C3073_=_C3234 ,C3073_=_C3375 ,C3073_=_C3388 ,\nC3073_=_C3401 ,C3073_=_C3426 ,C3073_=_C3427 ,C3073_=_C3428 ,C3073_=_C3429 ,C3073_=_C3430 ,\nC3073_=_C3431 ,C3073_=_C3432 ,C3073_=_C3433 ,C3073_=_C3434 ,C3073_=_C3435 ,C3073_=_C3436 ,\nC3073_=_C3437 ,C3073_=_C3438 ,C3073_=_C3439 ,C3073_=_C3440 ,C3073_=_C3441 ,C3073_=_C3442 ,\nC3073_=_C3443 ,C3073_=_C3444 ,C3073_=_C3445 ,C3073_=_C3446 ,C3073_=_C3447 ,C3073_=_C3448 ,\nC3073_=_C3449 ,C3095_=_C3114 ,C3095_=_C3133 ,C3095_=_C3149 ,C3095_=_C3167 ,C3095_=_C3192 ,\nC3095_=_C3234 ,C3095_=_C3375 ,C3095_=_C3388 ,C3095_=_C3401 ,C3095_=_C3426 ,C3095_=_C3427 ,\nC3095_=_C3428 ,C3095_=_C3429 ,C3095_=_C3430 ,C3095_=_C3431 ,C3095_=_C3432 ,C3095_=_C3433 ,\nC3095_=_C3434 ,C3095_=_C3435 ,C3095_=_C3436 ,C3095_=_C3437 ,C3095_=_C3438 ,C3095_=_C3439 ,\nC3095_=_C3440 ,C3095_=_C3441 ,C3095_=_C3442 ,C3095_=_C3443 ,C3095_=_C3444 ,C3095_=_C3445 ,\nC3095_=_C3446 ,C3095_=_C3447 ,C3095_=_C3448 ,C3095_=_C3449 ,C3114_=_C3133 ,C3114_=_C3149 ,\nC3114_=_C3167 ,C3114_=_C3192 ,C3114_=_C3234 ,C3114_=_C3375 ,C3114_=_C3388 ,C3114_=_C3401 ,\nC3114_=_C3426 ,C3114_=_C3427 ,C3114_=_C3428 ,C3114_=_C3429 ,C3114_=_C3430 ,C3114_=_C3431 ,\nC3114_=_C3432 ,C3114_=_C3433 ,C3114_=_C3434 ,C3114_=_C3435 ,C3114_=_C3436 ,C3114_=_C3437 ,\nC3114_=_C3438 ,C3114_=_C3439 ,C3114_=_C3440 ,C3114_=_C3441 ,C3114_=_C3442 ,C3114_=_C3443 ,\nC3114_=_C3444 ,C3114_=_C3445 ,C3114_=_C3446 ,C3114_=_C3447 ,C3114_=_C3448 ,C3114_=_C3449 ,\nC3133_=_C3149 ,C3133_=_C3167 ,C3133_=_C3192 ,C3133_=_C3234 ,C3133_=_C3375 ,C3133_=_C3388 ,\nC3133_=_C3401 ,C3133_=_C3426 ,C3133_=_C3427 ,C3133_=_C3428 ,C3133_=_C3429 ,C3133_=_C3430 ,\nC3133_=_C3431 ,C3133_=_C3432 ,C3133_=_C3433 ,C3133_=_C3434 ,C3133_=_C3435 ,C3133_=_C3436 ,\nC3133_=_C3437 ,C3133_=_C3438 ,C3133_=_C3439 ,C3133_=_C3440 ,C3133_=_C3441 ,C3133_=_C3442 ,\nC3133_=_C3443 ,C3133_=_C3444 ,C3133_=_C3445 ,C3133_=_C3446 ,C3133_=_C3447 ,C3133_=_C3448 ,\nC3133_=_C3449 ,C3149_=_C3167 ,C3149_=_C3192 ,C3149_=_C3234 ,C3149_=_C3375 ,C3149_=_C3388 ,\nC3149_=_C3401 ,C3149_=_C3426 ,C3149_=_C3427 ,C3149_=_C3428 ,C3149_=_C3429 ,C3149_=_C3430 ,\nC3149_=_C3431 ,C3149_=_C3432 ,C3149_=_C3433 ,C3149_=_C3434 ,C3149_=_C3435 ,C3149_=_C3436 ,\nC3149_=_C3437 ,C3149_=_C3438 ,C3149_=_C3439 ,C3149_=_C3440 ,C3149_=_C3441 ,C3149_=_C3442 ,\nC3149_=_C3443 ,C3149_=_C3444 ,C3149_=_C3445 ,C3149_=_C3446 ,C3149_=_C3447 ,C3149_=_C3448 ,\nC3149_=_C3449 ,C3167_=_C3192 ,C3167_=_C3234 ,C3167_=_C3375 ,C3167_=_C3388 ,C3167_=_C3401 ,\nC3167_=_C3426 ,C3167_=_C3427 ,C3167_=_C3428 ,C3167_=_C3429 ,C3167_=_C3430 ,C3167_=_C3431 ,\nC3167_=_C3432 ,C3167_=_C3433 ,C3167_=_C3434 ,C3167_=_C3435 ,C3167_=_C3436 ,C3167_=_C3437 ,\nC3167_=_C3438 ,C3167_=_C3439 ,C3167_=_C3440 ,C3167_=_C3441 ,C3167_=_C3442 ,C3167_=_C3443 ,\nC3167_=_C3444 ,C3167_=_C3445 ,C3167_=_C3446 ,C3167_=_C3447 ,C3167_=_C3448 ,C3167_=_C3449 ,\nC3192_=_C3234 ,C3192_=_C3375</w:t>
      </w:r>
    </w:p>
    <w:p>
      <w:pPr>
        <w:pStyle w:val="PreformattedText"/>
        <w:bidi w:val="0"/>
        <w:spacing w:before="0" w:after="0"/>
        <w:jc w:val="left"/>
        <w:rPr/>
      </w:pPr>
      <w:r>
        <w:rPr/>
        <w:t xml:space="preserve"> </w:t>
      </w:r>
      <w:r>
        <w:rPr/>
        <w:t>,C3192_=_C3388 ,C3192_=_C3401 ,C3192_=_C3426 ,C3192_=_C3427 ,\nC3192_=_C3428 ,C3192_=_C3429 ,C3192_=_C3430 ,C3192_=_C3431 ,C3192_=_C3432 ,C3192_=_C3433 ,\nC3192_=_C3434 ,C3192_=_C3435 ,C3192_=_C3436 ,C3192_=_C3437 ,C3192_=_C3438 ,C3192_=_C3439 ,\nC3192_=_C3440 ,C3192_=_C3441 ,C3192_=_C3442 ,C3192_=_C3443 ,C3192_=_C3444 ,C3192_=_C3445 ,\nC3192_=_C3446 ,C3192_=_C3447 ,C3192_=_C3448 ,C3192_=_C3449 ,C3234_=_C3375 ,C3234_=_C3388 ,\nC3234_=_C3401 ,C3234_=_C3426 ,C3234_=_C3427 ,C3234_=_C3428 ,C3234_=_C3429 ,C3234_=_C3430 ,\nC3234_=_C3431 ,C3234_=_C3432 ,C3234_=_C3433 ,C3234_=_C3434 ,C3234_=_C3435 ,C3234_=_C3436 ,\nC3234_=_C3437 ,C3234_=_C3438 ,C3234_=_C3439 ,C3234_=_C3440 ,C3234_=_C3441 ,C3234_=_C3442 ,\nC3234_=_C3443 ,C3234_=_C3444 ,C3234_=_C3445 ,C3234_=_C3446 ,C3234_=_C3447 ,C3234_=_C3448 ,\nC3234_=_C3449 ,C3375_=_C3388 ,C3375_=_C3401 ,C3375_=_C3426 ,C3375_=_C3427 ,C3375_=_C3428 ,\nC3375_=_C3429 ,C3375_=_C3430 ,C3375_=_C3431 ,C3375_=_C3432 ,C3375_=_C3433 ,C3375_=_C3434 ,\nC3375_=_C3435 ,C3375_=_C3436 ,C3375_=_C3437 ,C3375_=_C3438 ,C3375_=_C3439 ,C3375_=_C3440 ,\nC3375_=_C3441 ,C3375_=_C3442 ,C3375_=_C3443 ,C3375_=_C3444 ,C3375_=_C3445 ,C3375_=_C3446 ,\nC3375_=_C3447 ,C3375_=_C3448 ,C3375_=_C3449 ,C3388_=_C3401 ,C3388_=_C3426 ,C3388_=_C3427 ,\nC3388_=_C3428 ,C3388_=_C3429 ,C3388_=_C3430 ,C3388_=_C3431 ,C3388_=_C3432 ,C3388_=_C3433 ,\nC3388_=_C3434 ,C3388_=_C3435 ,C3388_=_C3436 ,C3388_=_C3437 ,C3388_=_C3438 ,C3388_=_C3439 ,\nC3388_=_C3440 ,C3388_=_C3441 ,C3388_=_C3442 ,C3388_=_C3443 ,C3388_=_C3444 ,C3388_=_C3445 ,\nC3388_=_C3446 ,C3388_=_C3447 ,C3388_=_C3448 ,C3388_=_C3449 ,C3401_=_C3426 ,C3401_=_C3427 ,\nC3401_=_C3428 ,C3401_=_C3429 ,C3401_=_C3430 ,C3401_=_C3431 ,C3401_=_C3432 ,C3401_=_C3433 ,\nC3401_=_C3434 ,C3401_=_C3435 ,C3401_=_C3436 ,C3401_=_C3437 ,C3401_=_C3438 ,C3401_=_C3439 ,\nC3401_=_C3440 ,C3401_=_C3441 ,C3401_=_C3442 ,C3401_=_C3443 ,C3401_=_C3444 ,C3401_=_C3445 ,\nC3401_=_C3446 ,C3401_=_C3447 ,C3401_=_C3448 ,C3401_=_C3449 ,C3426_=_C3427 ,C3426_=_C3428 ,\nC3426_=_C3429 ,C3426_=_C3430 ,C3426_=_C3431 ,C3426_=_C3432 ,C3426_=_C3433 ,C3426_=_C3434 ,\nC3426_=_C3435 ,C3426_=_C3436 ,C3426_=_C3437 ,C3426_=_C3438 ,C3426_=_C3439 ,C3426_=_C3440 ,\nC3426_=_C3441 ,C3426_=_C3442 ,C3426_=_C3443 ,C3426_=_C3444 ,C3426_=_C3445 ,C3426_=_C3446 ,\nC3426_=_C3447 ,C3426_=_C3448 ,C3426_=_C3449 ,C3427_=_C3428 ,C3427_=_C3429 ,C3427_=_C3430 ,\nC3427_=_C3431 ,C3427_=_C3432 ,C3427_=_C3433 ,C3427_=_C3434 ,C3427_=_C3435 ,C3427_=_C3436 ,\nC3427_=_C3437 ,C3427_=_C3438 ,C3427_=_C3439 ,C3427_=_C3440 ,C3427_=_C3441 ,C3427_=_C3442 ,\nC3427_=_C3443 ,C3427_=_C3444 ,C3427_=_C3445 ,C3427_=_C3446 ,C3427_=_C3447 ,C3427_=_C3448 ,\nC3427_=_C3449 ,C3428_=_C3429 ,C3428_=_C3430 ,C3428_=_C3431 ,C3428_=_C3432 ,C3428_=_C3433 ,\nC3428_=_C3434 ,C3428_=_C3435 ,C3428_=_C3436 ,C3428_=_C3437 ,C3428_=_C3438 ,C3428_=_C3439 ,\nC3428_=_C3440 ,C3428_=_C3441 ,C3428_=_C3442 ,C3428_=_C3443 ,C3428_=_C3444 ,C3428_=_C3445 ,\nC3428_=_C3446 ,C3428_=_C3447 ,C3428_=_C3448 ,C3428_=_C3449 ,C3429_=_C3430 ,C3429_=_C3431 ,\nC3429_=_C3432 ,C3429_=_C3433 ,C3429_=_C3434 ,C3429_=_C3435 ,C3429_=_C3436 ,C3429_=_C3437 ,\nC3429_=_C3438 ,C3429_=_C3439 ,C3429_=_C3440 ,C3429_=_C3441 ,C3429_=_C3442 ,C3429_=_C3443 ,\nC3429_=_C3444 ,C3429_=_C3445 ,C3429_=_C3446 ,C3429_=_C3447 ,C3429_=_C3448 ,C3429_=_C3449 ,\nC3430_=_C3431 ,C3430_=_C3432 ,C3430_=_C3433 ,C3430_=_C3434 ,C3430_=_C3435 ,C3430_=_C3436 ,\nC3430_=_C3437 ,C3430_=_C3438 ,C3430_=_C3439 ,C3430_=_C3440 ,C3430_=_C3441 ,C3430_=_C3442 ,\nC3430_=_C3443 ,C3430_=_C3444 ,C3430_=_C3445 ,C3430_=_C3446 ,C3430_=_C3447 ,C3430_=_C3448 ,\nC3430_=_C3449 ,C3431_=_C3432 ,C3431_=_C3433 ,C3431_=_C3434 ,C3431_=_C3435 ,C3431_=_C3436 ,\nC3431_=_C3437 ,C3431_=_C3438 ,C3431_=_C3439 ,C3431_=_C3440 ,C3431_=_C3441 ,C3431_=_C3442 ,\nC3431_=_C3443 ,C3431_=_C3444 ,C3431_=_C3445 ,C3431_=_C3446 ,C3431_=_C3447 ,C3431_=_C3448 ,\nC3431_=_C3449 ,C3432_=_C3433 ,C3432_=_C3434 ,C3432_=_C3435 ,C3432_=_C3436 ,C3432_=_C3437 ,\nC3432_=_C3438 ,C3432_=_C3439 ,C3432_=_C3440 ,C3432_=_C3441 ,C3432_=_C3442 ,C3432_=_C3443 ,\nC3432_=_C3444 ,C3432_=_C3445 ,C3432_=_C3446 ,C3432_=_C3447 ,C3432_=_C3448 ,C3432_=_C3449 ,\nC3433_=_C3434 ,C3433_=_C3435 ,C3433_=_C3436 ,C3433_=_C3437 ,C3433_=_C3438 ,C3433_=_C3439 ,\nC3433_=_C3440 ,C3433_=_C3441 ,C3433_=_C3442 ,C3433_=_C3443 ,C3433_=_C3444 ,C3433_=_C3445 ,\nC3433_=_C3446 ,C3433_=_C3447 ,C3433_=_C3448 ,C3433_=_C3449 ,C3434_=_C3435 ,C3434_=_C3436 ,\nC3434_=_C3437 ,C3434_=_C3438 ,C3434_=_C3439 ,C3434_=_C3440 ,C3434_=_C3441 ,C3434_=_C3442 ,\nC3434_=_C3443 ,C3434_=_C3444 ,C3434_=_C3445 ,C3434_=_C3446 ,C3434_=_C3447 ,C3434_=_C3448 ,\nC3434_=_C3449 ,C3435_=_C3436 ,C3435_=_C3437 ,C3435_=_C3438 ,C3435_=_C3439 ,C3435_=_C3440 ,\nC3435_=_C3441 ,C3435_=_C3442 ,C3435_=_C3443 ,C3435_=_C3444 ,C3435_=_C3445 ,C3435_=_C3446 ,\nC3435_=_C3447 ,C3435_=_C3448 ,C3435_=_C3449 ,C3436_=_C3437 ,C3436_=_C3438 ,C3436_=_C3439 ,\nC3436_=_C3440 ,C3436_=_C3441 ,C3436_=_C3442 ,C3436_=_C3443 ,C3436_=_C3444 ,C3436_=_C3445 ,\nC3436_=_C3446 ,C3436_=_C3447 ,C3436_=_C3448 ,C3436_=_C3449 ,C3437_=_C3438 ,C3437_=_C3439 ,\nC3437_=_C3440 ,C3437_=_C3441 ,C3437_=_C3442 ,C3437_=_C3443 ,C3437_=_C3444 ,C3437_=_C3445 ,\nC3437_=_C3446 ,C3437_=_C3447 ,C3437_=_C3448 ,C3437_=_C3449 ,C3438_=_C3439 ,C3438_=_C3440 ,\nC3438_=_C3441 ,C3438_=_C3442 ,C3438_=_C3443 ,C3438_=_C3444 ,C3438_=_C3445 ,C3438_=_C3446 ,\nC3438_=_C3447 ,C3438_=_C3448 ,C3438_=_C3449 ,C3439_=_C3440 ,C3439_=_C3441 ,C3439_=_C3442 ,\nC3439_=_C3443 ,C3439_=_C3444 ,C3439_=_C3445 ,C3439_=_C3446 ,C3439_=_C3447 ,C3439_=_C3448 ,\nC3439_=_C3449 ,C3440_=_C3441 ,C3440_=_C3442 ,C3440_=_C3443 ,C3440_=_C3444 ,C3440_=_C3445 ,\nC3440_=_C3446 ,C3440_=_C3447 ,C3440_=_C3448 ,C3440_=_C3449 ,C3441_=_C3442 ,C3441_=_C3443 ,\nC3441_=_C3444 ,C3441_=_C3445 ,C3441_=_C3446 ,C3441_=_C3447 ,C3441_=_C3448 ,C3441_=_C3449 ,\nC3442_=_C3443 ,C3442_=_C3444 ,C3442_=_C3445 ,C3442_=_C3446 ,C3442_=_C3447 ,C3442_=_C3448 ,\nC3442_=_C3449 ,C3443_=_C3444 ,C3443_=_C3445 ,C3443_=_C3446 ,C3443_=_C3447 ,C3443_=_C3448 ,\nC3443_=_C3449 ,C3444_=_C3445 ,C3444_=_C3446 ,C3444_=_C3447 ,C3444_=_C3448 ,C3444_=_C3449 ,\nC3445_=_C3446 ,C3445_=_C3447 ,C3445_=_C3448 ,C3445_=_C3449 ,C3446_=_C3447 ,C3446_=_C3448 ,\nC3446_=_C3449 ,C3447_=_C3448 ,C3447_=_C3449 ,C3448_=_C3449 ,"];191[shape=box, label="id:191 level: 3\n106: C958 C1192 C1281 C1494 C1535 \nC1648 C1821 C1931 C2000 C2004 C2013 \nC2015 C2035 C2059 C2068 C2082 C2091 \nC2105 C2113 C2126 C2127 C2128 C2129 \nC2130 C2131 C2132 C2133 C2134 C2135 \nC2136 C2137 C2138 C2139 C2140 C2141 \nC2142 C2143 C2144 C2145 C2146 C2147 \nC2148 C2149 C2150 C2151 C2152 C2153 \nC2154 C2155 C2156 C2157 C2158 C2159 \nC2160 C2161 C2162 C2163 C2164 C2165 \nC2166 C2167 C2168 C2169 C2170 C2171 \nC2178 C2282 C2425 C2487 C2525 C2556 \nC2579 C2597 C2623 C2660 C2696 C2713 \nC2735 C2746 C2757 C2758 C2759 C2760 \nC2761 C2762 C2763 C2764 C2765 C2766 \nC2767 C2768 C2769 C2770 C2771 C2772 \nC2773 C2774 C2775 C2776 C2777 C2778 \nC2779 C2780 C2781 C2782 C2783 \n2842: C958_=_C1192( C958 C1192 ) C958_=_C1281( C958 C1281 ) C958_=_C1821( C958 C1821 ) C958_=_C2015( C958 C2015 ) C958_=_C2059( C958 C2059 ) \nC958_=_C2082( C958 C2082 ) C958_=_C2105( C958 C2105 ) C958_=_C2126( C958 C2126 ) C958_=_C2127( C958 C2127 ) C958_=_C2128( C958 C2128 ) C958_=_C2129( C958 C2129 ) \nC958_=_C2130( C958 C2130 ) C958_=_C2131( C958 C2131 ) C958_=_C2132( C958 C2132 ) C958_=_C2133( C958 C2133 ) C958_=_C2134( C958 C2134 ) C958_=_C2135( C958 C2135 ) \nC958_=_C2136( C958 C2136 ) C958_=_C2137( C958 C2137 ) C958_=_C2138( C958 C2138 ) C958_=_C2139( C958 C2139 ) C958_=_C2140( C958 C2140 ) C958_=_C2141( C958 C2141 ) \nC958_=_C2142( C958 C2142 ) C958_=_C2143( C958 C2143 ) C958_=_C2144( C958 C2144 ) C958_=_C2145( C958 C2145 ) C958_=_C2146( C958 C2146 ) C958_=_C2147( C958 C2147 ) \nC958_=_C2148( C958 C2148 ) C958_=_C2149( C958 C2149 ) C958_=_C2150( C958 C2150 ) C958_=_C2151( C958 C2151 ) C958_=_C2152( C958 C2152 ) C958_=_C2153( C958 C2153 ) \nC958_=_C2154( C958 C2154 ) C958_=_C2155( C958 C2155 ) C958_=_C2156( C958 C2156 ) C958_=_C2157( C958 C2157 ) C958_=_C2158( C958 C2158 ) C958_=_C2159( C958 C2159 ) \nC958_=_C2160( C958 C2160 ) C958_=_C2161( C958 C2161 ) C958_=_C2162( C958 C2162 ) C958_=_C2163( C958 C2163 ) C958_=_C2164( C958 C2164 ) C958_=_C2165( C958 C2165 ) \nC958_=_C2166( C958 C2166 ) C958_=_C2167( C958 C2167 ) C958_=_C2168( C958 C2168 ) C958_=_C2169( C958 C2169 ) C958_=_C2170( C958 C2170 ) C958_=_C2171( C958 C2171 ) \nC1192_=_C1281( C1192 C1281 ) C1192_=_C1821( C1192 C1821 ) C1192_=_C2015( C1192 C2015 ) C1192_=_C2059( C1192 C2059 ) C1192_=_C2082( C1192 C2082 ) C1192_=_C2105( C1192 C2105 ) \nC1192_=_C2126( C1192 C2126 ) C1192_=_C2127( C1192 C2127 ) C1192_=_C2128( C1192 C2128 ) C1192_=_C2129( C1192 C2129 ) C1192_=_C2130( C1192 C2130 ) C1192_=_C2131( C1192 C2131 ) \nC1192_=_C2132( C1192 C2132 ) C1192_=_C2133( C1192 C2133 ) C1192_=_C2134( C1192 C2134 ) C1192_=_C2135( C1192 C2135 ) C1192_=_C2136( C1192 C2136 ) C1192_=_C2137( C1192 C2137 ) \nC1192_=_C2138( C1192 C2138 ) C1192_=_C2139( C1192 C2139 ) C1192_=_C2140( C1192 C2140 ) C1192_=_C2141( C1192 C2141 ) C1192_=_C2142( C1192 C2142 ) C1192_=_C2143( C1192 C2143 ) \nC1192_=_C2144( C1192 C2144 ) C1192_=_C2145( C1192 C2145 ) C1192_=_C2146( C1192 C2146 ) C1192_=_C2147( C1192 C2147 ) C1192_=_C2148( C1192 C2148 ) C1192_=_C2149( C1192 C2149 ) \nC1192_=_C2150( C1192 C2150 ) C1192_=_C2151( C1192 C2151 ) C1192_=_C2152( C1192 C2152 ) C1192_=_C2153( C1192 C2153 ) C1192_=_C2154( C1192 C2154 ) C1192_=_C2155( C1192 C2155 ) \nC1192_=_C2156( C1192 C2156 ) C1192_=_C2157( C1192 C2157 ) C1192_=_C2158( C1192 C2158 ) C1192_=_C2159( C1192 C2159 ) C1192_=_C2160( C1192 C2160 ) C1192_=_C2161( C1192 C2161 ) \nC1192_=_C2162( C1192 C2162 ) C1192_=_C2163( C1192 C2163 ) C1192_=_C2164( C1192 C2164 ) C1192_=_C2165( C1192 C2165 ) C1192_=_C2166( C1192 C2166 ) C1192_=_C2167( C1192 C2167 ) \nC1192_=_C2168( C1192 C2168 ) C1192_=_C2169( C1192 C2169 ) C1192_=_C2170( C1192 C2170 ) C1192_=_C2171( C1192 C2171 ) C1281_=_C1821(</w:t>
      </w:r>
    </w:p>
    <w:p>
      <w:pPr>
        <w:pStyle w:val="PreformattedText"/>
        <w:bidi w:val="0"/>
        <w:spacing w:before="0" w:after="0"/>
        <w:jc w:val="left"/>
        <w:rPr/>
      </w:pPr>
      <w:r>
        <w:rPr/>
        <w:t xml:space="preserve"> </w:t>
      </w:r>
      <w:r>
        <w:rPr/>
        <w:t>C1281 C1821 ) C1281_=_C2015( C1281 C2015 ) \nC1281_=_C2059( C1281 C2059 ) C1281_=_C2082( C1281 C2082 ) C1281_=_C2105( C1281 C2105 ) C1281_=_C2126( C1281 C2126 ) C1281_=_C2127( C1281 C2127 ) C1281_=_C2128( C1281 C2128 ) \nC1281_=_C2129( C1281 C2129 ) C1281_=_C2130( C1281 C2130 ) C1281_=_C2131( C1281 C2131 ) C1281_=_C2132( C1281 C2132 ) C1281_=_C2133( C1281 C2133 ) C1281_=_C2134( C1281 C2134 ) \nC1281_=_C2135( C1281 C2135 ) C1281_=_C2136( C1281 C2136 ) C1281_=_C2137( C1281 C2137 ) C1281_=_C2138( C1281 C2138 ) C1281_=_C2139( C1281 C2139 ) C1281_=_C2140( C1281 C2140 ) \nC1281_=_C2141( C1281 C2141 ) C1281_=_C2142( C1281 C2142 ) C1281_=_C2143( C1281 C2143 ) C1281_=_C2144( C1281 C2144 ) C1281_=_C2145( C1281 C2145 ) C1281_=_C2146( C1281 C2146 ) \nC1281_=_C2147( C1281 C2147 ) C1281_=_C2148( C1281 C2148 ) C1281_=_C2149( C1281 C2149 ) C1281_=_C2150( C1281 C2150 ) C1281_=_C2151( C1281 C2151 ) C1281_=_C2152( C1281 C2152 ) \nC1281_=_C2153( C1281 C2153 ) C1281_=_C2154( C1281 C2154 ) C1281_=_C2155( C1281 C2155 ) C1281_=_C2156( C1281 C2156 ) C1281_=_C2157( C1281 C2157 ) C1281_=_C2158( C1281 C2158 ) \nC1281_=_C2159( C1281 C2159 ) C1281_=_C2160( C1281 C2160 ) C1281_=_C2161( C1281 C2161 ) C1281_=_C2162( C1281 C2162 ) C1281_=_C2163( C1281 C2163 ) C1281_=_C2164( C1281 C2164 ) \nC1281_=_C2165( C1281 C2165 ) C1281_=_C2166( C1281 C2166 ) C1281_=_C2167( C1281 C2167 ) C1281_=_C2168( C1281 C2168 ) C1281_=_C2169( C1281 C2169 ) C1281_=_C2170( C1281 C2170 ) \nC1281_=_C2171( C1281 C2171 ) C1494_=_C1535( C1494 C1535 ) C1494_=_C1648( C1494 C1648 ) C1494_=_C1931( C1494 C1931 ) C1494_=_C2000( C1494 C2000 ) C1494_=_C2004( C1494 C2004 ) \nC1494_=_C2013( C1494 C2013 ) C1494_=_C2035( C1494 C2035 ) C1494_=_C2068( C1494 C2068 ) C1494_=_C2091( C1494 C2091 ) C1494_=_C2113( C1494 C2113 ) C1494_=_C2145( C1494 C2145 ) \nC1494_=_C2178( C1494 C2178 ) C1494_=_C2282( C1494 C2282 ) C1494_=_C2425( C1494 C2425 ) C1494_=_C2487( C1494 C2487 ) C1494_=_C2525( C1494 C2525 ) C1494_=_C2556( C1494 C2556 ) \nC1494_=_C2579( C1494 C2579 ) C1494_=_C2597( C1494 C2597 ) C1494_=_C2623( C1494 C2623 ) C1494_=_C2660( C1494 C2660 ) C1494_=_C2696( C1494 C2696 ) C1494_=_C2713( C1494 C2713 ) \nC1494_=_C2735( C1494 C2735 ) C1494_=_C2746( C1494 C2746 ) C1494_=_C2757( C1494 C2757 ) C1494_=_C2758( C1494 C2758 ) C1494_=_C2759( C1494 C2759 ) C1494_=_C2760( C1494 C2760 ) \nC1494_=_C2761( C1494 C2761 ) C1494_=_C2762( C1494 C2762 ) C1494_=_C2763( C1494 C2763 ) C1494_=_C2764( C1494 C2764 ) C1494_=_C2765( C1494 C2765 ) C1494_=_C2766( C1494 C2766 ) \nC1494_=_C2767( C1494 C2767 ) C1494_=_C2768( C1494 C2768 ) C1494_=_C2769( C1494 C2769 ) C1494_=_C2770( C1494 C2770 ) C1494_=_C2771( C1494 C2771 ) C1494_=_C2772( C1494 C2772 ) \nC1494_=_C2773( C1494 C2773 ) C1494_=_C2774( C1494 C2774 ) C1494_=_C2775( C1494 C2775 ) C1494_=_C2776( C1494 C2776 ) C1494_=_C2777( C1494 C2777 ) C1494_=_C2778( C1494 C2778 ) \nC1494_=_C2779( C1494 C2779 ) C1494_=_C2780( C1494 C2780 ) C1494_=_C2781( C1494 C2781 ) C1494_=_C2782( C1494 C2782 ) C1494_=_C2783( C1494 C2783 ) C1535_=_C1648( C1535 C1648 ) \nC1535_=_C1931( C1535 C1931 ) C1535_=_C2000( C1535 C2000 ) C1535_=_C2004( C1535 C2004 ) C1535_=_C2013( C1535 C2013 ) C1535_=_C2035( C1535 C2035 ) C1535_=_C2068( C1535 C2068 ) \nC1535_=_C2091( C1535 C2091 ) C1535_=_C2113( C1535 C2113 ) C1535_=_C2145( C1535 C2145 ) C1535_=_C2178( C1535 C2178 ) C1535_=_C2282( C1535 C2282 ) C1535_=_C2425( C1535 C2425 ) \nC1535_=_C2487( C1535 C2487 ) C1535_=_C2525( C1535 C2525 ) C1535_=_C2556( C1535 C2556 ) C1535_=_C2579( C1535 C2579 ) C1535_=_C2597( C1535 C2597 ) C1535_=_C2623( C1535 C2623 ) \nC1535_=_C2660( C1535 C2660 ) C1535_=_C2696( C1535 C2696 ) C1535_=_C2713( C1535 C2713 ) C1535_=_C2735( C1535 C2735 ) C1535_=_C2746( C1535 C2746 ) C1535_=_C2757( C1535 C2757 ) \nC1535_=_C2758( C1535 C2758 ) C1535_=_C2759( C1535 C2759 ) C1535_=_C2760( C1535 C2760 ) C1535_=_C2761( C1535 C2761 ) C1535_=_C2762( C1535 C2762 ) C1535_=_C2763( C1535 C2763 ) \nC1535_=_C2764( C1535 C2764 ) C1535_=_C2765( C1535 C2765 ) C1535_=_C2766( C1535 C2766 ) C1535_=_C2767( C1535 C2767 ) C1535_=_C2768( C1535 C2768 ) C1535_=_C2769( C1535 C2769 ) \nC1535_=_C2770( C1535 C2770 ) C1535_=_C2771( C1535 C2771 ) C1535_=_C2772( C1535 C2772 ) C1535_=_C2773( C1535 C2773 ) C1535_=_C2774( C1535 C2774 ) C1535_=_C2775( C1535 C2775 ) \nC1535_=_C2776( C1535 C2776 ) C1535_=_C2777( C1535 C2777 ) C1535_=_C2778( C1535 C2778 ) C1535_=_C2779( C1535 C2779 ) C1535_=_C2780( C1535 C2780 ) C1535_=_C2781( C1535 C2781 ) \nC1535_=_C2782( C1535 C2782 ) C1535_=_C2783( C1535 C2783 ) C1648_=_C1931( C1648 C1931 ) C1648_=_C2000( C1648 C2000 ) C1648_=_C2004( C1648 C2004 ) C1648_=_C2013( C1648 C2013 ) \nC1648_=_C2035( C1648 C2035 ) C1648_=_C2068( C1648 C2068 ) C1648_=_C2091( C1648 C2091 ) C1648_=_C2113( C1648 C2113 ) C1648_=_C2145( C1648 C2145 ) C1648_=_C2178( C1648 C2178 ) \nC1648_=_C2282( C1648 C2282 ) C1648_=_C2425( C1648 C2425 ) C1648_=_C2487( C1648 C2487 ) C1648_=_C2525( C1648 C2525 ) C1648_=_C2556( C1648 C2556 ) C1648_=_C2579( C1648 C2579 ) \nC1648_=_C2597( C1648 C2597 ) C1648_=_C2623( C1648 C2623 ) C1648_=_C2660( C1648 C2660 ) C1648_=_C2696( C1648 C2696 ) C1648_=_C2713( C1648 C2713 ) C1648_=_C2735( C1648 C2735 ) \nC1648_=_C2746( C1648 C2746 ) C1648_=_C2757( C1648 C2757 ) C1648_=_C2758( C1648 C2758 ) C1648_=_C2759( C1648 C2759 ) C1648_=_C2760( C1648 C2760 ) C1648_=_C2761( C1648 C2761 ) \nC1648_=_C2762( C1648 C2762 ) C1648_=_C2763( C1648 C2763 ) C1648_=_C2764( C1648 C2764 ) C1648_=_C2765( C1648 C2765 ) C1648_=_C2766( C1648 C2766 ) C1648_=_C2767( C1648 C2767 ) \nC1648_=_C2768( C1648 C2768 ) C1648_=_C2769( C1648 C2769 ) C1648_=_C2770( C1648 C2770 ) C1648_=_C2771( C1648 C2771 ) C1648_=_C2772( C1648 C2772 ) C1648_=_C2773( C1648 C2773 ) \nC1648_=_C2774( C1648 C2774 ) C1648_=_C2775( C1648 C2775 ) C1648_=_C2776( C1648 C2776 ) C1648_=_C2777( C1648 C2777 ) C1648_=_C2778( C1648 C2778 ) C1648_=_C2779( C1648 C2779 ) \nC1648_=_C2780( C1648 C2780 ) C1648_=_C2781( C1648 C2781 ) C1648_=_C2782( C1648 C2782 ) C1648_=_C2783( C1648 C2783 ) C1821_=_C2015( C1821 C2015 ) C1821_=_C2059( C1821 C2059 ) \nC1821_=_C2082( C1821 C2082 ) C1821_=_C2105( C1821 C2105 ) C1821_=_C2126( C1821 C2126 ) C1821_=_C2127( C1821 C2127 ) C1821_=_C2128( C1821 C2128 ) C1821_=_C2129( C1821 C2129 ) \nC1821_=_C2130( C1821 C2130 ) C1821_=_C2131( C1821 C2131 ) C1821_=_C2132( C1821 C2132 ) C1821_=_C2133( C1821 C2133 ) C1821_=_C2134( C1821 C2134 ) C1821_=_C2135( C1821 C2135 ) \nC1821_=_C2136( C1821 C2136 ) C1821_=_C2137( C1821 C2137 ) C1821_=_C2138( C1821 C2138 ) C1821_=_C2139( C1821 C2139 ) C1821_=_C2140( C1821 C2140 ) C1821_=_C2141( C1821 C2141 ) \nC1821_=_C2142( C1821 C2142 ) C1821_=_C2143( C1821 C2143 ) C1821_=_C2144( C1821 C2144 ) C1821_=_C2145( C1821 C2145 ) C1821_=_C2146( C1821 C2146 ) C1821_=_C2147( C1821 C2147 ) \nC1821_=_C2148( C1821 C2148 ) C1821_=_C2149( C1821 C2149 ) C1821_=_C2150( C1821 C2150 ) C1821_=_C2151( C1821 C2151 ) C1821_=_C2152( C1821 C2152 ) C1821_=_C2153( C1821 C2153 ) \nC1821_=_C2154( C1821 C2154 ) C1821_=_C2155( C1821 C2155 ) C1821_=_C2156( C1821 C2156 ) C1821_=_C2157( C1821 C2157 ) C1821_=_C2158( C1821 C2158 ) C1821_=_C2159( C1821 C2159 ) \nC1821_=_C2160( C1821 C2160 ) C1821_=_C2161( C1821 C2161 ) C1821_=_C2162( C1821 C2162 ) C1821_=_C2163( C1821 C2163 ) C1821_=_C2164( C1821 C2164 ) C1821_=_C2165( C1821 C2165 ) \nC1821_=_C2166( C1821 C2166 ) C1821_=_C2167( C1821 C2167 ) C1821_=_C2168( C1821 C2168 ) C1821_=_C2169( C1821 C2169 ) C1821_=_C2170( C1821 C2170 ) C1821_=_C2171( C1821 C2171 ) \nC1931_=_C2000( C1931 C2000 ) C1931_=_C2004( C1931 C2004 ) C1931_=_C2013( C1931 C2013 ) C1931_=_C2035( C1931 C2035 ) C1931_=_C2068( C1931 C2068 ) C1931_=_C2091( C1931 C2091 ) \nC1931_=_C2113( C1931 C2113 ) C1931_=_C2145( C1931 C2145 ) C1931_=_C2178( C1931 C2178 ) C1931_=_C2282( C1931 C2282 ) C1931_=_C2425( C1931 C2425 ) C1931_=_C2487( C1931 C2487 ) \nC1931_=_C2525( C1931 C2525 ) C1931_=_C2556( C1931 C2556 ) C1931_=_C2579( C1931 C2579 ) C1931_=_C2597( C1931 C2597 ) C1931_=_C2623( C1931 C2623 ) C1931_=_C2660( C1931 C2660 ) \nC1931_=_C2696( C1931 C2696 ) C1931_=_C2713( C1931 C2713 ) C1931_=_C2735( C1931 C2735 ) C1931_=_C2746( C1931 C2746 ) C1931_=_C2757( C1931 C2757 ) C1931_=_C2758( C1931 C2758 ) \nC1931_=_C2759( C1931 C2759 ) C1931_=_C2760( C1931 C2760 ) C1931_=_C2761( C1931 C2761 ) C1931_=_C2762( C1931 C2762 ) C1931_=_C2763( C1931 C2763 ) C1931_=_C2764( C1931 C2764 ) \nC1931_=_C2765( C1931 C2765 ) C1931_=_C2766( C1931 C2766 ) C1931_=_C2767( C1931 C2767 ) C1931_=_C2768( C1931 C2768 ) C1931_=_C2769( C1931 C2769 ) C1931_=_C2770( C1931 C2770 ) \nC1931_=_C2771( C1931 C2771 ) C1931_=_C2772( C1931 C2772 ) C1931_=_C2773( C1931 C2773 ) C1931_=_C2774( C1931 C2774 ) C1931_=_C2775( C1931 C2775 ) C1931_=_C2776( C1931 C2776 ) \nC1931_=_C2777( C1931 C2777 ) C1931_=_C2778( C1931 C2778 ) C1931_=_C2779( C1931 C2779 ) C1931_=_C2780( C1931 C2780 ) C1931_=_C2781( C1931 C2781 ) C1931_=_C2782( C1931 C2782 ) \nC1931_=_C2783( C1931 C2783 ) C2000_=_C2004( C2000 C2004 ) C2000_=_C2013( C2000 C2013 ) C2000_=_C2035( C2000 C2035 ) C2000_=_C2068( C2000 C2068 ) C2000_=_C2091( C2000 C2091 ) \nC2000_=_C2113( C2000 C2113 ) C2000_=_C2145( C2000 C2145 ) C2000_=_C2178( C2000 C2178 ) C2000_=_C2282( C2000 C2282 ) C2000_=_C2425( C2000 C2425 ) C2000_=_C2487( C2000 C2487 ) \nC2000_=_C2525( C2000 C2525 ) C2000_=_C2556( C2000 C2556 ) C2000_=_C2579( C2000 C2579 ) C2000_=_C2597( C2000 C2597 ) C2000_=_C2623( C2000 C2623 ) C2000_=_C2660( C2000 C2660 ) \nC2000_=_C2696( C2000 C2696 ) C2000_=_C2713( C2000 C2713 ) C2000_=_C2735( C2000 C2735 ) C2000_=_C2746( C2000 C2746 ) C2000_=_C2757( C2000 C2757 ) C2000_=_C2758( C2000 C2758 ) \nC2000_=_C2759( C2000 C2759 ) C2000_=_C2760( C2000 C2760 ) C2000_=_C2761( C2000 C2761 ) C2000_=_C2762( C2000 C2762 ) C2000_=_C2763( C2000 C2763 ) C2000_=_C2764( C2000 C2764 ) \nC2000_=_C2765( C2000 C2765 ) C2000_=_C2766( C2000 C2766 ) C2000_=_C2767( C2000 C2767 ) C2000_=_C2768( C2000 C2768 ) C2000_=_C2769( C2000 C2769 ) C2000_=_C2770( C2000 C2770 ) \nC2000_=_C2771(</w:t>
      </w:r>
    </w:p>
    <w:p>
      <w:pPr>
        <w:pStyle w:val="PreformattedText"/>
        <w:bidi w:val="0"/>
        <w:spacing w:before="0" w:after="0"/>
        <w:jc w:val="left"/>
        <w:rPr/>
      </w:pPr>
      <w:r>
        <w:rPr/>
        <w:t xml:space="preserve"> </w:t>
      </w:r>
      <w:r>
        <w:rPr/>
        <w:t>C2000 C2771 ) C2000_=_C2772( C2000 C2772 ) C2000_=_C2773( C2000 C2773 ) C2000_=_C2774( C2000 C2774 ) C2000_=_C2775( C2000 C2775 ) C2000_=_C2776( C2000 C2776 ) \nC2000_=_C2777( C2000 C2777 ) C2000_=_C2778( C2000 C2778 ) C2000_=_C2779( C2000 C2779 ) C2000_=_C2780( C2000 C2780 ) C2000_=_C2781( C2000 C2781 ) C2000_=_C2782( C2000 C2782 ) \nC2000_=_C2783( C2000 C2783 ) C2004_=_C2013( C2004 C2013 ) C2004_=_C2035( C2004 C2035 ) C2004_=_C2068( C2004 C2068 ) C2004_=_C2091( C2004 C2091 ) C2004_=_C2113( C2004 C2113 ) \nC2004_=_C2145( C2004 C2145 ) C2004_=_C2178( C2004 C2178 ) C2004_=_C2282( C2004 C2282 ) C2004_=_C2425( C2004 C2425 ) C2004_=_C2487( C2004 C2487 ) C2004_=_C2525( C2004 C2525 ) \nC2004_=_C2556( C2004 C2556 ) C2004_=_C2579( C2004 C2579 ) C2004_=_C2597( C2004 C2597 ) C2004_=_C2623( C2004 C2623 ) C2004_=_C2660( C2004 C2660 ) C2004_=_C2696( C2004 C2696 ) \nC2004_=_C2713( C2004 C2713 ) C2004_=_C2735( C2004 C2735 ) C2004_=_C2746( C2004 C2746 ) C2004_=_C2757( C2004 C2757 ) C2004_=_C2758( C2004 C2758 ) C2004_=_C2759( C2004 C2759 ) \nC2004_=_C2760( C2004 C2760 ) C2004_=_C2761( C2004 C2761 ) C2004_=_C2762( C2004 C2762 ) C2004_=_C2763( C2004 C2763 ) C2004_=_C2764( C2004 C2764 ) C2004_=_C2765( C2004 C2765 ) \nC2004_=_C2766( C2004 C2766 ) C2004_=_C2767( C2004 C2767 ) C2004_=_C2768( C2004 C2768 ) C2004_=_C2769( C2004 C2769 ) C2004_=_C2770( C2004 C2770 ) C2004_=_C2771( C2004 C2771 ) \nC2004_=_C2772( C2004 C2772 ) C2004_=_C2773( C2004 C2773 ) C2004_=_C2774( C2004 C2774 ) C2004_=_C2775( C2004 C2775 ) C2004_=_C2776( C2004 C2776 ) C2004_=_C2777( C2004 C2777 ) \nC2004_=_C2778( C2004 C2778 ) C2004_=_C2779( C2004 C2779 ) C2004_=_C2780( C2004 C2780 ) C2004_=_C2781( C2004 C2781 ) C2004_=_C2782( C2004 C2782 ) C2004_=_C2783( C2004 C2783 ) \nC2013_=_C2035( C2013 C2035 ) C2013_=_C2068( C2013 C2068 ) C2013_=_C2091( C2013 C2091 ) C2013_=_C2113( C2013 C2113 ) C2013_=_C2145( C2013 C2145 ) C2013_=_C2178( C2013 C2178 ) \nC2013_=_C2282( C2013 C2282 ) C2013_=_C2425( C2013 C2425 ) C2013_=_C2487( C2013 C2487 ) C2013_=_C2525( C2013 C2525 ) C2013_=_C2556( C2013 C2556 ) C2013_=_C2579( C2013 C2579 ) \nC2013_=_C2597( C2013 C2597 ) C2013_=_C2623( C2013 C2623 ) C2013_=_C2660( C2013 C2660 ) C2013_=_C2696( C2013 C2696 ) C2013_=_C2713( C2013 C2713 ) C2013_=_C2735( C2013 C2735 ) \nC2013_=_C2746( C2013 C2746 ) C2013_=_C2757( C2013 C2757 ) C2013_=_C2758( C2013 C2758 ) C2013_=_C2759( C2013 C2759 ) C2013_=_C2760( C2013 C2760 ) C2013_=_C2761( C2013 C2761 ) \nC2013_=_C2762( C2013 C2762 ) C2013_=_C2763( C2013 C2763 ) C2013_=_C2764( C2013 C2764 ) C2013_=_C2765( C2013 C2765 ) C2013_=_C2766( C2013 C2766 ) C2013_=_C2767( C2013 C2767 ) \nC2013_=_C2768( C2013 C2768 ) C2013_=_C2769( C2013 C2769 ) C2013_=_C2770( C2013 C2770 ) C2013_=_C2771( C2013 C2771 ) C2013_=_C2772( C2013 C2772 ) C2013_=_C2773( C2013 C2773 ) \nC2013_=_C2774( C2013 C2774 ) C2013_=_C2775( C2013 C2775 ) C2013_=_C2776( C2013 C2776 ) C2013_=_C2777( C2013 C2777 ) C2013_=_C2778( C2013 C2778 ) C2013_=_C2779( C2013 C2779 ) \nC2013_=_C2780( C2013 C2780 ) C2013_=_C2781( C2013 C2781 ) C2013_=_C2782( C2013 C2782 ) C2013_=_C2783( C2013 C2783 ) C2015_=_C2035( C2015 C2035 ) C2015_=_C2059( C2015 C2059 ) \nC2015_=_C2082( C2015 C2082 ) C2015_=_C2105( C2015 C2105 ) C2015_=_C2126( C2015 C2126 ) C2015_=_C2127( C2015 C2127 ) C2015_=_C2128( C2015 C2128 ) C2015_=_C2129( C2015 C2129 ) \nC2015_=_C2130( C2015 C2130 ) C2015_=_C2131( C2015 C2131 ) C2015_=_C2132( C2015 C2132 ) C2015_=_C2133( C2015 C2133 ) C2015_=_C2134( C2015 C2134 ) C2015_=_C2135( C2015 C2135 ) \nC2015_=_C2136( C2015 C2136 ) C2015_=_C2137( C2015 C2137 ) C2015_=_C2138( C2015 C2138 ) C2015_=_C2139( C2015 C2139 ) C2015_=_C2140( C2015 C2140 ) C2015_=_C2141( C2015 C2141 ) \nC2015_=_C2142( C2015 C2142 ) C2015_=_C2143( C2015 C2143 ) C2015_=_C2144( C2015 C2144 ) C2015_=_C2145( C2015 C2145 ) C2015_=_C2146( C2015 C2146 ) C2015_=_C2147( C2015 C2147 ) \nC2015_=_C2148( C2015 C2148 ) C2015_=_C2149( C2015 C2149 ) C2015_=_C2150( C2015 C2150 ) C2015_=_C2151( C2015 C2151 ) C2015_=_C2152( C2015 C2152 ) C2015_=_C2153( C2015 C2153 ) \nC2015_=_C2154( C2015 C2154 ) C2015_=_C2155( C2015 C2155 ) C2015_=_C2156( C2015 C2156 ) C2015_=_C2157( C2015 C2157 ) C2015_=_C2158( C2015 C2158 ) C2015_=_C2159( C2015 C2159 ) \nC2015_=_C2160( C2015 C2160 ) C2015_=_C2161( C2015 C2161 ) C2015_=_C2162( C2015 C2162 ) C2015_=_C2163( C2015 C2163 ) C2015_=_C2164( C2015 C2164 ) C2015_=_C2165( C2015 C2165 ) \nC2015_=_C2166( C2015 C2166 ) C2015_=_C2167( C2015 C2167 ) C2015_=_C2168( C2015 C2168 ) C2015_=_C2169( C2015 C2169 ) C2015_=_C2170( C2015 C2170 ) C2015_=_C2171( C2015 C2171 ) \nC2035_=_C2068( C2035 C2068 ) C2035_=_C2091( C2035 C2091 ) C2035_=_C2113( C2035 C2113 ) C2035_=_C2145( C2035 C2145 ) C2035_=_C2178( C2035 C2178 ) C2035_=_C2282( C2035 C2282 ) \nC2035_=_C2425( C2035 C2425 ) C2035_=_C2487( C2035 C2487 ) C2035_=_C2525( C2035 C2525 ) C2035_=_C2556( C2035 C2556 ) C2035_=_C2579( C2035 C2579 ) C2035_=_C2597( C2035 C2597 ) \nC2035_=_C2623( C2035 C2623 ) C2035_=_C2660( C2035 C2660 ) C2035_=_C2696( C2035 C2696 ) C2035_=_C2713( C2035 C2713 ) C2035_=_C2735( C2035 C2735 ) C2035_=_C2746( C2035 C2746 ) \nC2035_=_C2757( C2035 C2757 ) C2035_=_C2758( C2035 C2758 ) C2035_=_C2759( C2035 C2759 ) C2035_=_C2760( C2035 C2760 ) C2035_=_C2761( C2035 C2761 ) C2035_=_C2762( C2035 C2762 ) \nC2035_=_C2763( C2035 C2763 ) C2035_=_C2764( C2035 C2764 ) C2035_=_C2765( C2035 C2765 ) C2035_=_C2766( C2035 C2766 ) C2035_=_C2767( C2035 C2767 ) C2035_=_C2768( C2035 C2768 ) \nC2035_=_C2769( C2035 C2769 ) C2035_=_C2770( C2035 C2770 ) C2035_=_C2771( C2035 C2771 ) C2035_=_C2772( C2035 C2772 ) C2035_=_C2773( C2035 C2773 ) C2035_=_C2774( C2035 C2774 ) \nC2035_=_C2775( C2035 C2775 ) C2035_=_C2776( C2035 C2776 ) C2035_=_C2777( C2035 C2777 ) C2035_=_C2778( C2035 C2778 ) C2035_=_C2779( C2035 C2779 ) C2035_=_C2780( C2035 C2780 ) \nC2035_=_C2781( C2035 C2781 ) C2035_=_C2782( C2035 C2782 ) C2035_=_C2783( C2035 C2783 ) C2059_=_C2068( C2059 C2068 ) C2059_=_C2082( C2059 C2082 ) C2059_=_C2105( C2059 C2105 ) \nC2059_=_C2126( C2059 C2126 ) C2059_=_C2127( C2059 C2127 ) C2059_=_C2128( C2059 C2128 ) C2059_=_C2129( C2059 C2129 ) C2059_=_C2130( C2059 C2130 ) C2059_=_C2131( C2059 C2131 ) \nC2059_=_C2132( C2059 C2132 ) C2059_=_C2133( C2059 C2133 ) C2059_=_C2134( C2059 C2134 ) C2059_=_C2135( C2059 C2135 ) C2059_=_C2136( C2059 C2136 ) C2059_=_C2137( C2059 C2137 ) \nC2059_=_C2138( C2059 C2138 ) C2059_=_C2139( C2059 C2139 ) C2059_=_C2140( C2059 C2140 ) C2059_=_C2141( C2059 C2141 ) C2059_=_C2142( C2059 C2142 ) C2059_=_C2143( C2059 C2143 ) \nC2059_=_C2144( C2059 C2144 ) C2059_=_C2145( C2059 C2145 ) C2059_=_C2146( C2059 C2146 ) C2059_=_C2147( C2059 C2147 ) C2059_=_C2148( C2059 C2148 ) C2059_=_C2149( C2059 C2149 ) \nC2059_=_C2150( C2059 C2150 ) C2059_=_C2151( C2059 C2151 ) C2059_=_C2152( C2059 C2152 ) C2059_=_C2153( C2059 C2153 ) C2059_=_C2154( C2059 C2154 ) C2059_=_C2155( C2059 C2155 ) \nC2059_=_C2156( C2059 C2156 ) C2059_=_C2157( C2059 C2157 ) C2059_=_C2158( C2059 C2158 ) C2059_=_C2159( C2059 C2159 ) C2059_=_C2160( C2059 C2160 ) C2059_=_C2161( C2059 C2161 ) \nC2059_=_C2162( C2059 C2162 ) C2059_=_C2163( C2059 C2163 ) C2059_=_C2164( C2059 C2164 ) C2059_=_C2165( C2059 C2165 ) C2059_=_C2166( C2059 C2166 ) C2059_=_C2167( C2059 C2167 ) \nC2059_=_C2168( C2059 C2168 ) C2059_=_C2169( C2059 C2169 ) C2059_=_C2170( C2059 C2170 ) C2059_=_C2171( C2059 C2171 ) C2068_=_C2091( C2068 C2091 ) C2068_=_C2113( C2068 C2113 ) \nC2068_=_C2145( C2068 C2145 ) C2068_=_C2178( C2068 C2178 ) C2068_=_C2282( C2068 C2282 ) C2068_=_C2425( C2068 C2425 ) C2068_=_C2487( C2068 C2487 ) C2068_=_C2525( C2068 C2525 ) \nC2068_=_C2556( C2068 C2556 ) C2068_=_C2579( C2068 C2579 ) C2068_=_C2597( C2068 C2597 ) C2068_=_C2623( C2068 C2623 ) C2068_=_C2660( C2068 C2660 ) C2068_=_C2696( C2068 C2696 ) \nC2068_=_C2713( C2068 C2713 ) C2068_=_C2735( C2068 C2735 ) C2068_=_C2746( C2068 C2746 ) C2068_=_C2757( C2068 C2757 ) C2068_=_C2758( C2068 C2758 ) C2068_=_C2759( C2068 C2759 ) \nC2068_=_C2760( C2068 C2760 ) C2068_=_C2761( C2068 C2761 ) C2068_=_C2762( C2068 C2762 ) C2068_=_C2763( C2068 C2763 ) C2068_=_C2764( C2068 C2764 ) C2068_=_C2765( C2068 C2765 ) \nC2068_=_C2766( C2068 C2766 ) C2068_=_C2767( C2068 C2767 ) C2068_=_C2768( C2068 C2768 ) C2068_=_C2769( C2068 C2769 ) C2068_=_C2770( C2068 C2770 ) C2068_=_C2771( C2068 C2771 ) \nC2068_=_C2772( C2068 C2772 ) C2068_=_C2773( C2068 C2773 ) C2068_=_C2774( C2068 C2774 ) C2068_=_C2775( C2068 C2775 ) C2068_=_C2776( C2068 C2776 ) C2068_=_C2777( C2068 C2777 ) \nC2068_=_C2778( C2068 C2778 ) C2068_=_C2779( C2068 C2779 ) C2068_=_C2780( C2068 C2780 ) C2068_=_C2781( C2068 C2781 ) C2068_=_C2782( C2068 C2782 ) C2068_=_C2783( C2068 C2783 ) \nC2082_=_C2091( C2082 C2091 ) C2082_=_C2105( C2082 C2105 ) C2082_=_C2126( C2082 C2126 ) C2082_=_C2127( C2082 C2127 ) C2082_=_C2128( C2082 C2128 ) C2082_=_C2129( C2082 C2129 ) \nC2082_=_C2130( C2082 C2130 ) C2082_=_C2131( C2082 C2131 ) C2082_=_C2132( C2082 C2132 ) C2082_=_C2133( C2082 C2133 ) C2082_=_C2134( C2082 C2134 ) C2082_=_C2135( C2082 C2135 ) \nC2082_=_C2136( C2082 C2136 ) C2082_=_C2137( C2082 C2137 ) C2082_=_C2138( C2082 C2138 ) C2082_=_C2139( C2082 C2139 ) C2082_=_C2140( C2082 C2140 ) C2082_=_C2141( C2082 C2141 ) \nC2082_=_C2142( C2082 C2142 ) C2082_=_C2143( C2082 C2143 ) C2082_=_C2144( C2082 C2144 ) C2082_=_C2145( C2082 C2145 ) C2082_=_C2146( C2082 C2146 ) C2082_=_C2147( C2082 C2147 ) \nC2082_=_C2148( C2082 C2148 ) C2082_=_C2149( C2082 C2149 ) C2082_=_C2150( C2082 C2150 ) C2082_=_C2151( C2082 C2151 ) C2082_=_C2152( C2082 C2152 ) C2082_=_C2153( C2082 C2153 ) \nC2082_=_C2154( C2082 C2154 ) C2082_=_C2155( C2082 C2155 ) C2082_=_C2156( C2082 C2156 ) C2082_=_C2157( C2082 C2157 ) C2082_=_C2158( C2082 C2158 ) C2082_=_C2159( C2082 C2159 ) \nC2082_=_C2160( C2082 C2160 ) C2082_=_C2161( C2082 C2161 ) C2082_=_C2162( C2082 C2162 ) C2082_=_C2163( C2082 C2163 ) C2082_=_C2164( C2082 C2164 ) C2082_=_C2165( C2082 C2165 ) \nC2082_=_C2166( C2082 C2166 ) C2082_=_C2167( C2082 C2167 ) C2082_=_C2168(</w:t>
      </w:r>
    </w:p>
    <w:p>
      <w:pPr>
        <w:pStyle w:val="PreformattedText"/>
        <w:bidi w:val="0"/>
        <w:spacing w:before="0" w:after="0"/>
        <w:jc w:val="left"/>
        <w:rPr/>
      </w:pPr>
      <w:r>
        <w:rPr/>
        <w:t xml:space="preserve"> </w:t>
      </w:r>
      <w:r>
        <w:rPr/>
        <w:t>C2082 C2168 ) C2082_=_C2169( C2082 C2169 ) C2082_=_C2170( C2082 C2170 ) C2082_=_C2171( C2082 C2171 ) \nC2091_=_C2113( C2091 C2113 ) C2091_=_C2145( C2091 C2145 ) C2091_=_C2178( C2091 C2178 ) C2091_=_C2282( C2091 C2282 ) C2091_=_C2425( C2091 C2425 ) C2091_=_C2487( C2091 C2487 ) \nC2091_=_C2525( C2091 C2525 ) C2091_=_C2556( C2091 C2556 ) C2091_=_C2579( C2091 C2579 ) C2091_=_C2597( C2091 C2597 ) C2091_=_C2623( C2091 C2623 ) C2091_=_C2660( C2091 C2660 ) \nC2091_=_C2696( C2091 C2696 ) C2091_=_C2713( C2091 C2713 ) C2091_=_C2735( C2091 C2735 ) C2091_=_C2746( C2091 C2746 ) C2091_=_C2757( C2091 C2757 ) C2091_=_C2758( C2091 C2758 ) \nC2091_=_C2759( C2091 C2759 ) C2091_=_C2760( C2091 C2760 ) C2091_=_C2761( C2091 C2761 ) C2091_=_C2762( C2091 C2762 ) C2091_=_C2763( C2091 C2763 ) C2091_=_C2764( C2091 C2764 ) \nC2091_=_C2765( C2091 C2765 ) C2091_=_C2766( C2091 C2766 ) C2091_=_C2767( C2091 C2767 ) C2091_=_C2768( C2091 C2768 ) C2091_=_C2769( C2091 C2769 ) C2091_=_C2770( C2091 C2770 ) \nC2091_=_C2771( C2091 C2771 ) C2091_=_C2772( C2091 C2772 ) C2091_=_C2773( C2091 C2773 ) C2091_=_C2774( C2091 C2774 ) C2091_=_C2775( C2091 C2775 ) C2091_=_C2776( C2091 C2776 ) \nC2091_=_C2777( C2091 C2777 ) C2091_=_C2778( C2091 C2778 ) C2091_=_C2779( C2091 C2779 ) C2091_=_C2780( C2091 C2780 ) C2091_=_C2781( C2091 C2781 ) C2091_=_C2782( C2091 C2782 ) \nC2091_=_C2783( C2091 C2783 ) C2105_=_C2113( C2105 C2113 ) C2105_=_C2126( C2105 C2126 ) C2105_=_C2127( C2105 C2127 ) C2105_=_C2128( C2105 C2128 ) C2105_=_C2129( C2105 C2129 ) \nC2105_=_C2130( C2105 C2130 ) C2105_=_C2131( C2105 C2131 ) C2105_=_C2132( C2105 C2132 ) C2105_=_C2133( C2105 C2133 ) C2105_=_C2134( C2105 C2134 ) C2105_=_C2135( C2105 C2135 ) \nC2105_=_C2136( C2105 C2136 ) C2105_=_C2137( C2105 C2137 ) C2105_=_C2138( C2105 C2138 ) C2105_=_C2139( C2105 C2139 ) C2105_=_C2140( C2105 C2140 ) C2105_=_C2141( C2105 C2141 ) \nC2105_=_C2142( C2105 C2142 ) C2105_=_C2143( C2105 C2143 ) C2105_=_C2144( C2105 C2144 ) C2105_=_C2145( C2105 C2145 ) C2105_=_C2146( C2105 C2146 ) C2105_=_C2147( C2105 C2147 ) \nC2105_=_C2148( C2105 C2148 ) C2105_=_C2149( C2105 C2149 ) C2105_=_C2150( C2105 C2150 ) C2105_=_C2151( C2105 C2151 ) C2105_=_C2152( C2105 C2152 ) C2105_=_C2153( C2105 C2153 ) \nC2105_=_C2154( C2105 C2154 ) C2105_=_C2155( C2105 C2155 ) C2105_=_C2156( C2105 C2156 ) C2105_=_C2157( C2105 C2157 ) C2105_=_C2158( C2105 C2158 ) C2105_=_C2159( C2105 C2159 ) \nC2105_=_C2160( C2105 C2160 ) C2105_=_C2161( C2105 C2161 ) C2105_=_C2162( C2105 C2162 ) C2105_=_C2163( C2105 C2163 ) C2105_=_C2164( C2105 C2164 ) C2105_=_C2165( C2105 C2165 ) \nC2105_=_C2166( C2105 C2166 ) C2105_=_C2167( C2105 C2167 ) C2105_=_C2168( C2105 C2168 ) C2105_=_C2169( C2105 C2169 ) C2105_=_C2170( C2105 C2170 ) C2105_=_C2171( C2105 C2171 ) \nC2113_=_C2145( C2113 C2145 ) C2113_=_C2178( C2113 C2178 ) C2113_=_C2282( C2113 C2282 ) C2113_=_C2425( C2113 C2425 ) C2113_=_C2487( C2113 C2487 ) C2113_=_C2525( C2113 C2525 ) \nC2113_=_C2556( C2113 C2556 ) C2113_=_C2579( C2113 C2579 ) C2113_=_C2597( C2113 C2597 ) C2113_=_C2623( C2113 C2623 ) C2113_=_C2660( C2113 C2660 ) C2113_=_C2696( C2113 C2696 ) \nC2113_=_C2713( C2113 C2713 ) C2113_=_C2735( C2113 C2735 ) C2113_=_C2746( C2113 C2746 ) C2113_=_C2757( C2113 C2757 ) C2113_=_C2758( C2113 C2758 ) C2113_=_C2759( C2113 C2759 ) \nC2113_=_C2760( C2113 C2760 ) C2113_=_C2761( C2113 C2761 ) C2113_=_C2762( C2113 C2762 ) C2113_=_C2763( C2113 C2763 ) C2113_=_C2764( C2113 C2764 ) C2113_=_C2765( C2113 C2765 ) \nC2113_=_C2766( C2113 C2766 ) C2113_=_C2767( C2113 C2767 ) C2113_=_C2768( C2113 C2768 ) C2113_=_C2769( C2113 C2769 ) C2113_=_C2770( C2113 C2770 ) C2113_=_C2771( C2113 C2771 ) \nC2113_=_C2772( C2113 C2772 ) C2113_=_C2773( C2113 C2773 ) C2113_=_C2774( C2113 C2774 ) C2113_=_C2775( C2113 C2775 ) C2113_=_C2776( C2113 C2776 ) C2113_=_C2777( C2113 C2777 ) \nC2113_=_C2778( C2113 C2778 ) C2113_=_C2779( C2113 C2779 ) C2113_=_C2780( C2113 C2780 ) C2113_=_C2781( C2113 C2781 ) C2113_=_C2782( C2113 C2782 ) C2113_=_C2783( C2113 C2783 ) \nC2126_=_C2127( C2126 C2127 ) C2126_=_C2128( C2126 C2128 ) C2126_=_C2129( C2126 C2129 ) C2126_=_C2130( C2126 C2130 ) C2126_=_C2131( C2126 C2131 ) C2126_=_C2132( C2126 C2132 ) \nC2126_=_C2133( C2126 C2133 ) C2126_=_C2134( C2126 C2134 ) C2126_=_C2135( C2126 C2135 ) C2126_=_C2136( C2126 C2136 ) C2126_=_C2137( C2126 C2137 ) C2126_=_C2138( C2126 C2138 ) \nC2126_=_C2139( C2126 C2139 ) C2126_=_C2140( C2126 C2140 ) C2126_=_C2141( C2126 C2141 ) C2126_=_C2142( C2126 C2142 ) C2126_=_C2143( C2126 C2143 ) C2126_=_C2144( C2126 C2144 ) \nC2126_=_C2145( C2126 C2145 ) C2126_=_C2146( C2126 C2146 ) C2126_=_C2147( C2126 C2147 ) C2126_=_C2148( C2126 C2148 ) C2126_=_C2149( C2126 C2149 ) C2126_=_C2150( C2126 C2150 ) \nC2126_=_C2151( C2126 C2151 ) C2126_=_C2152( C2126 C2152 ) C2126_=_C2153( C2126 C2153 ) C2126_=_C2154( C2126 C2154 ) C2126_=_C2155( C2126 C2155 ) C2126_=_C2156( C2126 C2156 ) \nC2126_=_C2157( C2126 C2157 ) C2126_=_C2158( C2126 C2158 ) C2126_=_C2159( C2126 C2159 ) C2126_=_C2160( C2126 C2160 ) C2126_=_C2161( C2126 C2161 ) C2126_=_C2162( C2126 C2162 ) \nC2126_=_C2163( C2126 C2163 ) C2126_=_C2164( C2126 C2164 ) C2126_=_C2165( C2126 C2165 ) C2126_=_C2166( C2126 C2166 ) C2126_=_C2167( C2126 C2167 ) C2126_=_C2168( C2126 C2168 ) \nC2126_=_C2169( C2126 C2169 ) C2126_=_C2170( C2126 C2170 ) C2126_=_C2171( C2126 C2171 ) C2126_=_C2178( C2126 C2178 ) C2127_=_C2128( C2127 C2128 ) C2127_=_C2129( C2127 C2129 ) \nC2127_=_C2130( C2127 C2130 ) C2127_=_C2131( C2127 C2131 ) C2127_=_C2132( C2127 C2132 ) C2127_=_C2133( C2127 C2133 ) C2127_=_C2134( C2127 C2134 ) C2127_=_C2135( C2127 C2135 ) \nC2127_=_C2136( C2127 C2136 ) C2127_=_C2137( C2127 C2137 ) C2127_=_C2138( C2127 C2138 ) C2127_=_C2139( C2127 C2139 ) C2127_=_C2140( C2127 C2140 ) C2127_=_C2141( C2127 C2141 ) \nC2127_=_C2142( C2127 C2142 ) C2127_=_C2143( C2127 C2143 ) C2127_=_C2144( C2127 C2144 ) C2127_=_C2145( C2127 C2145 ) C2127_=_C2146( C2127 C2146 ) C2127_=_C2147( C2127 C2147 ) \nC2127_=_C2148( C2127 C2148 ) C2127_=_C2149( C2127 C2149 ) C2127_=_C2150( C2127 C2150 ) C2127_=_C2151( C2127 C2151 ) C2127_=_C2152( C2127 C2152 ) C2127_=_C2153( C2127 C2153 ) \nC2127_=_C2154( C2127 C2154 ) C2127_=_C2155( C2127 C2155 ) C2127_=_C2156( C2127 C2156 ) C2127_=_C2157( C2127 C2157 ) C2127_=_C2158( C2127 C2158 ) C2127_=_C2159( C2127 C2159 ) \nC2127_=_C2160( C2127 C2160 ) C2127_=_C2161( C2127 C2161 ) C2127_=_C2162( C2127 C2162 ) C2127_=_C2163( C2127 C2163 ) C2127_=_C2164( C2127 C2164 ) C2127_=_C2165( C2127 C2165 ) \nC2127_=_C2166( C2127 C2166 ) C2127_=_C2167( C2127 C2167 ) C2127_=_C2168( C2127 C2168 ) C2127_=_C2169( C2127 C2169 ) C2127_=_C2170( C2127 C2170 ) C2127_=_C2171( C2127 C2171 ) \nC2128_=_C2129( C2128 C2129 ) C2128_=_C2130( C2128 C2130 ) C2128_=_C2131( C2128 C2131 ) C2128_=_C2132( C2128 C2132 ) C2128_=_C2133( C2128 C2133 ) C2128_=_C2134( C2128 C2134 ) \nC2128_=_C2135( C2128 C2135 ) C2128_=_C2136( C2128 C2136 ) C2128_=_C2137( C2128 C2137 ) C2128_=_C2138( C2128 C2138 ) C2128_=_C2139( C2128 C2139 ) C2128_=_C2140( C2128 C2140 ) \nC2128_=_C2141( C2128 C2141 ) C2128_=_C2142( C2128 C2142 ) C2128_=_C2143( C2128 C2143 ) C2128_=_C2144( C2128 C2144 ) C2128_=_C2145( C2128 C2145 ) C2128_=_C2146( C2128 C2146 ) \nC2128_=_C2147( C2128 C2147 ) C2128_=_C2148( C2128 C2148 ) C2128_=_C2149( C2128 C2149 ) C2128_=_C2150( C2128 C2150 ) C2128_=_C2151( C2128 C2151 ) C2128_=_C2152( C2128 C2152 ) \nC2128_=_C2153( C2128 C2153 ) C2128_=_C2154( C2128 C2154 ) C2128_=_C2155( C2128 C2155 ) C2128_=_C2156( C2128 C2156 ) C2128_=_C2157( C2128 C2157 ) C2128_=_C2158( C2128 C2158 ) \nC2128_=_C2159( C2128 C2159 ) C2128_=_C2160( C2128 C2160 ) C2128_=_C2161( C2128 C2161 ) C2128_=_C2162( C2128 C2162 ) C2128_=_C2163( C2128 C2163 ) C2128_=_C2164( C2128 C2164 ) \nC2128_=_C2165( C2128 C2165 ) C2128_=_C2166( C2128 C2166 ) C2128_=_C2167( C2128 C2167 ) C2128_=_C2168( C2128 C2168 ) C2128_=_C2169( C2128 C2169 ) C2128_=_C2170( C2128 C2170 ) \nC2128_=_C2171( C2128 C2171 ) C2129_=_C2130( C2129 C2130 ) C2129_=_C2131( C2129 C2131 ) C2129_=_C2132( C2129 C2132 ) C2129_=_C2133( C2129 C2133 ) C2129_=_C2134( C2129 C2134 ) \nC2129_=_C2135( C2129 C2135 ) C2129_=_C2136( C2129 C2136 ) C2129_=_C2137( C2129 C2137 ) C2129_=_C2138( C2129 C2138 ) C2129_=_C2139( C2129 C2139 ) C2129_=_C2140( C2129 C2140 ) \nC2129_=_C2141( C2129 C2141 ) C2129_=_C2142( C2129 C2142 ) C2129_=_C2143( C2129 C2143 ) C2129_=_C2144( C2129 C2144 ) C2129_=_C2145( C2129 C2145 ) C2129_=_C2146( C2129 C2146 ) \nC2129_=_C2147( C2129 C2147 ) C2129_=_C2148( C2129 C2148 ) C2129_=_C2149( C2129 C2149 ) C2129_=_C2150( C2129 C2150 ) C2129_=_C2151( C2129 C2151 ) C2129_=_C2152( C2129 C2152 ) \nC2129_=_C2153( C2129 C2153 ) C2129_=_C2154( C2129 C2154 ) C2129_=_C2155( C2129 C2155 ) C2129_=_C2156( C2129 C2156 ) C2129_=_C2157( C2129 C2157 ) C2129_=_C2158( C2129 C2158 ) \nC2129_=_C2159( C2129 C2159 ) C2129_=_C2160( C2129 C2160 ) C2129_=_C2161( C2129 C2161 ) C2129_=_C2162( C2129 C2162 ) C2129_=_C2163( C2129 C2163 ) C2129_=_C2164( C2129 C2164 ) \nC2129_=_C2165( C2129 C2165 ) C2129_=_C2166( C2129 C2166 ) C2129_=_C2167( C2129 C2167 ) C2129_=_C2168( C2129 C2168 ) C2129_=_C2169( C2129 C2169 ) C2129_=_C2170( C2129 C2170 ) \nC2129_=_C2171( C2129 C2171 ) C2129_=_C2282( C2129 C2282 ) C2130_=_C2131( C2130 C2131 ) C2130_=_C2132( C2130 C2132 ) C2130_=_C2133( C2130 C2133 ) C2130_=_C2134( C2130 C2134 ) \nC2130_=_C2135( C2130 C2135 ) C2130_=_C2136( C2130 C2136 ) C2130_=_C2137( C2130 C2137 ) C2130_=_C2138( C2130 C2138 ) C2130_=_C2139( C2130 C2139 ) C2130_=_C2140( C2130 C2140 ) \nC2130_=_C2141( C2130 C2141 ) C2130_=_C2142( C2130 C2142 ) C2130_=_C2143( C2130 C2143 ) C2130_=_C2144( C2130 C2144 ) C2130_=_C2145( C2130 C2145 ) C2130_=_C2146( C2130 C2146 ) \nC2130_=_C2147( C2130 C2147 ) C2130_=_C2148( C2130 C2148 ) C2130_=_C2149( C2130 C2149 ) C2130_=_C2150( C2130 C2150 ) C2130_=_C2151( C2130 C2151 ) C2130_=_C2152( C2130 C2152 ) \nC2130_=_C2153( C2130 C2153 ) C2130_=_C2154( C2130 C2154 ) C2130_=_C2155( C2130 C2155 ) C2130_=_C2156( C2130 C2156 ) C2130_=_C2157(</w:t>
      </w:r>
    </w:p>
    <w:p>
      <w:pPr>
        <w:pStyle w:val="PreformattedText"/>
        <w:bidi w:val="0"/>
        <w:spacing w:before="0" w:after="0"/>
        <w:jc w:val="left"/>
        <w:rPr/>
      </w:pPr>
      <w:r>
        <w:rPr/>
        <w:t xml:space="preserve"> </w:t>
      </w:r>
      <w:r>
        <w:rPr/>
        <w:t>C2130 C2157 ) C2130_=_C2158( C2130 C2158 ) \nC2130_=_C2159( C2130 C2159 ) C2130_=_C2160( C2130 C2160 ) C2130_=_C2161( C2130 C2161 ) C2130_=_C2162( C2130 C2162 ) C2130_=_C2163( C2130 C2163 ) C2130_=_C2164( C2130 C2164 ) \nC2130_=_C2165( C2130 C2165 ) C2130_=_C2166( C2130 C2166 ) C2130_=_C2167( C2130 C2167 ) C2130_=_C2168( C2130 C2168 ) C2130_=_C2169( C2130 C2169 ) C2130_=_C2170( C2130 C2170 ) \nC2130_=_C2171( C2130 C2171 ) C2131_=_C2132( C2131 C2132 ) C2131_=_C2133( C2131 C2133 ) C2131_=_C2134( C2131 C2134 ) C2131_=_C2135( C2131 C2135 ) C2131_=_C2136( C2131 C2136 ) \nC2131_=_C2137( C2131 C2137 ) C2131_=_C2138( C2131 C2138 ) C2131_=_C2139( C2131 C2139 ) C2131_=_C2140( C2131 C2140 ) C2131_=_C2141( C2131 C2141 ) C2131_=_C2142( C2131 C2142 ) \nC2131_=_C2143( C2131 C2143 ) C2131_=_C2144( C2131 C2144 ) C2131_=_C2145( C2131 C2145 ) C2131_=_C2146( C2131 C2146 ) C2131_=_C2147( C2131 C2147 ) C2131_=_C2148( C2131 C2148 ) \nC2131_=_C2149( C2131 C2149 ) C2131_=_C2150( C2131 C2150 ) C2131_=_C2151( C2131 C2151 ) C2131_=_C2152( C2131 C2152 ) C2131_=_C2153( C2131 C2153 ) C2131_=_C2154( C2131 C2154 ) \nC2131_=_C2155( C2131 C2155 ) C2131_=_C2156( C2131 C2156 ) C2131_=_C2157( C2131 C2157 ) C2131_=_C2158( C2131 C2158 ) C2131_=_C2159( C2131 C2159 ) C2131_=_C2160( C2131 C2160 ) \nC2131_=_C2161( C2131 C2161 ) C2131_=_C2162( C2131 C2162 ) C2131_=_C2163( C2131 C2163 ) C2131_=_C2164( C2131 C2164 ) C2131_=_C2165( C2131 C2165 ) C2131_=_C2166( C2131 C2166 ) \nC2131_=_C2167( C2131 C2167 ) C2131_=_C2168( C2131 C2168 ) C2131_=_C2169( C2131 C2169 ) C2131_=_C2170( C2131 C2170 ) C2131_=_C2171( C2131 C2171 ) C2132_=_C2133( C2132 C2133 ) \nC2132_=_C2134( C2132 C2134 ) C2132_=_C2135( C2132 C2135 ) C2132_=_C2136( C2132 C2136 ) C2132_=_C2137( C2132 C2137 ) C2132_=_C2138( C2132 C2138 ) C2132_=_C2139( C2132 C2139 ) \nC2132_=_C2140( C2132 C2140 ) C2132_=_C2141( C2132 C2141 ) C2132_=_C2142( C2132 C2142 ) C2132_=_C2143( C2132 C2143 ) C2132_=_C2144( C2132 C2144 ) C2132_=_C2145( C2132 C2145 ) \nC2132_=_C2146( C2132 C2146 ) C2132_=_C2147( C2132 C2147 ) C2132_=_C2148( C2132 C2148 ) C2132_=_C2149( C2132 C2149 ) C2132_=_C2150( C2132 C2150 ) C2132_=_C2151( C2132 C2151 ) \nC2132_=_C2152( C2132 C2152 ) C2132_=_C2153( C2132 C2153 ) C2132_=_C2154( C2132 C2154 ) C2132_=_C2155( C2132 C2155 ) C2132_=_C2156( C2132 C2156 ) C2132_=_C2157( C2132 C2157 ) \nC2132_=_C2158( C2132 C2158 ) C2132_=_C2159( C2132 C2159 ) C2132_=_C2160( C2132 C2160 ) C2132_=_C2161( C2132 C2161 ) C2132_=_C2162( C2132 C2162 ) C2132_=_C2163( C2132 C2163 ) \nC2132_=_C2164( C2132 C2164 ) C2132_=_C2165( C2132 C2165 ) C2132_=_C2166( C2132 C2166 ) C2132_=_C2167( C2132 C2167 ) C2132_=_C2168( C2132 C2168 ) C2132_=_C2169( C2132 C2169 ) \nC2132_=_C2170( C2132 C2170 ) C2132_=_C2171( C2132 C2171 ) C2133_=_C2134( C2133 C2134 ) C2133_=_C2135( C2133 C2135 ) C2133_=_C2136( C2133 C2136 ) C2133_=_C2137( C2133 C2137 ) \nC2133_=_C2138( C2133 C2138 ) C2133_=_C2139( C2133 C2139 ) C2133_=_C2140( C2133 C2140 ) C2133_=_C2141( C2133 C2141 ) C2133_=_C2142( C2133 C2142 ) C2133_=_C2143( C2133 C2143 ) \nC2133_=_C2144( C2133 C2144 ) C2133_=_C2145( C2133 C2145 ) C2133_=_C2146( C2133 C2146 ) C2133_=_C2147( C2133 C2147 ) C2133_=_C2148( C2133 C2148 ) C2133_=_C2149( C2133 C2149 ) \nC2133_=_C2150( C2133 C2150 ) C2133_=_C2151( C2133 C2151 ) C2133_=_C2152( C2133 C2152 ) C2133_=_C2153( C2133 C2153 ) C2133_=_C2154( C2133 C2154 ) C2133_=_C2155( C2133 C2155 ) \nC2133_=_C2156( C2133 C2156 ) C2133_=_C2157( C2133 C2157 ) C2133_=_C2158( C2133 C2158 ) C2133_=_C2159( C2133 C2159 ) C2133_=_C2160( C2133 C2160 ) C2133_=_C2161( C2133 C2161 ) \nC2133_=_C2162( C2133 C2162 ) C2133_=_C2163( C2133 C2163 ) C2133_=_C2164( C2133 C2164 ) C2133_=_C2165( C2133 C2165 ) C2133_=_C2166( C2133 C2166 ) C2133_=_C2167( C2133 C2167 ) \nC2133_=_C2168( C2133 C2168 ) C2133_=_C2169( C2133 C2169 ) C2133_=_C2170( C2133 C2170 ) C2133_=_C2171( C2133 C2171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4_=_C2154( C2134 C2154 ) \nC2134_=_C2155( C2134 C2155 ) C2134_=_C2156( C2134 C2156 ) C2134_=_C2157( C2134 C2157 ) C2134_=_C2158( C2134 C2158 ) C2134_=_C2159( C2134 C2159 ) C2134_=_C2160( C2134 C2160 ) \nC2134_=_C2161( C2134 C2161 ) C2134_=_C2162( C2134 C2162 ) C2134_=_C2163( C2134 C2163 ) C2134_=_C2164( C2134 C2164 ) C2134_=_C2165( C2134 C2165 ) C2134_=_C2166( C2134 C2166 ) \nC2134_=_C2167( C2134 C2167 ) C2134_=_C2168( C2134 C2168 ) C2134_=_C2169( C2134 C2169 ) C2134_=_C2170( C2134 C2170 ) C2134_=_C2171( C2134 C2171 ) C2134_=_C2425( C2134 C2425 ) \nC2135_=_C2136( C2135 C2136 ) C2135_=_C2137( C2135 C2137 ) C2135_=_C2138( C2135 C2138 ) C2135_=_C2139( C2135 C2139 ) C2135_=_C2140( C2135 C2140 ) C2135_=_C2141( C2135 C2141 ) \nC2135_=_C2142( C2135 C2142 ) C2135_=_C2143( C2135 C2143 ) C2135_=_C2144( C2135 C2144 ) C2135_=_C2145( C2135 C2145 ) C2135_=_C2146( C2135 C2146 ) C2135_=_C2147( C2135 C2147 ) \nC2135_=_C2148( C2135 C2148 ) C2135_=_C2149( C2135 C2149 ) C2135_=_C2150( C2135 C2150 ) C2135_=_C2151( C2135 C2151 ) C2135_=_C2152( C2135 C2152 ) C2135_=_C2153( C2135 C2153 ) \nC2135_=_C2154( C2135 C2154 ) C2135_=_C2155( C2135 C2155 ) C2135_=_C2156( C2135 C2156 ) C2135_=_C2157( C2135 C2157 ) C2135_=_C2158( C2135 C2158 ) C2135_=_C2159( C2135 C2159 ) \nC2135_=_C2160( C2135 C2160 ) C2135_=_C2161( C2135 C2161 ) C2135_=_C2162( C2135 C2162 ) C2135_=_C2163( C2135 C2163 ) C2135_=_C2164( C2135 C2164 ) C2135_=_C2165( C2135 C2165 ) \nC2135_=_C2166( C2135 C2166 ) C2135_=_C2167( C2135 C2167 ) C2135_=_C2168( C2135 C2168 ) C2135_=_C2169( C2135 C2169 ) C2135_=_C2170( C2135 C2170 ) C2135_=_C2171( C2135 C2171 ) \nC2136_=_C2137( C2136 C2137 ) C2136_=_C2138( C2136 C2138 ) C2136_=_C2139( C2136 C2139 ) C2136_=_C2140( C2136 C2140 ) C2136_=_C2141( C2136 C2141 ) C2136_=_C2142( C2136 C2142 ) \nC2136_=_C2143( C2136 C2143 ) C2136_=_C2144( C2136 C2144 ) C2136_=_C2145( C2136 C2145 ) C2136_=_C2146( C2136 C2146 ) C2136_=_C2147( C2136 C2147 ) C2136_=_C2148( C2136 C2148 ) \nC2136_=_C2149( C2136 C2149 ) C2136_=_C2150( C2136 C2150 ) C2136_=_C2151( C2136 C2151 ) C2136_=_C2152( C2136 C2152 ) C2136_=_C2153( C2136 C2153 ) C2136_=_C2154( C2136 C2154 ) \nC2136_=_C2155( C2136 C2155 ) C2136_=_C2156( C2136 C2156 ) C2136_=_C2157( C2136 C2157 ) C2136_=_C2158( C2136 C2158 ) C2136_=_C2159( C2136 C2159 ) C2136_=_C2160( C2136 C2160 ) \nC2136_=_C2161( C2136 C2161 ) C2136_=_C2162( C2136 C2162 ) C2136_=_C2163( C2136 C2163 ) C2136_=_C2164( C2136 C2164 ) C2136_=_C2165( C2136 C2165 ) C2136_=_C2166( C2136 C2166 ) \nC2136_=_C2167( C2136 C2167 ) C2136_=_C2168( C2136 C2168 ) C2136_=_C2169( C2136 C2169 ) C2136_=_C2170( C2136 C2170 ) C2136_=_C2171( C2136 C2171 ) C2136_=_C2487( C2136 C2487 ) \nC2137_=_C2138( C2137 C2138 ) C2137_=_C2139( C2137 C2139 ) C2137_=_C2140( C2137 C2140 ) C2137_=_C2141( C2137 C2141 ) C2137_=_C2142( C2137 C2142 ) C2137_=_C2143( C2137 C2143 ) \nC2137_=_C2144( C2137 C2144 ) C2137_=_C2145( C2137 C2145 ) C2137_=_C2146( C2137 C2146 ) C2137_=_C2147( C2137 C2147 ) C2137_=_C2148( C2137 C2148 ) C2137_=_C2149( C2137 C2149 ) \nC2137_=_C2150( C2137 C2150 ) C2137_=_C2151( C2137 C2151 ) C2137_=_C2152( C2137 C2152 ) C2137_=_C2153( C2137 C2153 ) C2137_=_C2154( C2137 C2154 ) C2137_=_C2155( C2137 C2155 ) \nC2137_=_C2156( C2137 C2156 ) C2137_=_C2157( C2137 C2157 ) C2137_=_C2158( C2137 C2158 ) C2137_=_C2159( C2137 C2159 ) C2137_=_C2160( C2137 C2160 ) C2137_=_C2161( C2137 C2161 ) \nC2137_=_C2162( C2137 C2162 ) C2137_=_C2163( C2137 C2163 ) C2137_=_C2164( C2137 C2164 ) C2137_=_C2165( C2137 C2165 ) C2137_=_C2166( C2137 C2166 ) C2137_=_C2167( C2137 C2167 ) \nC2137_=_C2168( C2137 C2168 ) C2137_=_C2169( C2137 C2169 ) C2137_=_C2170( C2137 C2170 ) C2137_=_C2171( C2137 C2171 ) C2137_=_C2525( C2137 C2525 ) C2138_=_C2139( C2138 C2139 ) \nC2138_=_C2140( C2138 C2140 ) C2138_=_C2141( C2138 C2141 ) C2138_=_C2142( C2138 C2142 ) C2138_=_C2143( C2138 C2143 ) C2138_=_C2144( C2138 C2144 ) C2138_=_C2145( C2138 C2145 ) \nC2138_=_C2146( C2138 C2146 ) C2138_=_C2147( C2138 C2147 ) C2138_=_C2148( C2138 C2148 ) C2138_=_C2149( C2138 C2149 ) C2138_=_C2150( C2138 C2150 ) C2138_=_C2151( C2138 C2151 ) \nC2138_=_C2152( C2138 C2152 ) C2138_=_C2153( C2138 C2153 ) C2138_=_C2154( C2138 C2154 ) C2138_=_C2155( C2138 C2155 ) C2138_=_C2156( C2138 C2156 ) C2138_=_C2157( C2138 C2157 ) \nC2138_=_C2158( C2138 C2158 ) C2138_=_C2159( C2138 C2159 ) C2138_=_C2160( C2138 C2160 ) C2138_=_C2161( C2138 C2161 ) C2138_=_C2162( C2138 C2162 ) C2138_=_C2163( C2138 C2163 ) \nC2138_=_C2164( C2138 C2164 ) C2138_=_C2165( C2138 C2165 ) C2138_=_C2166( C2138 C2166 ) C2138_=_C2167( C2138 C2167 ) C2138_=_C2168( C2138 C2168 ) C2138_=_C2169( C2138 C2169 ) \nC2138_=_C2170( C2138 C2170 ) C2138_=_C2171( C2138 C2171 ) C2138_=_C2556( C2138 C2556 ) C2139_=_C2140( C2139 C2140 ) C2139_=_C2141( C2139 C2141 ) C2139_=_C2142( C2139 C2142 ) \nC2139_=_C2143( C2139 C2143 ) C2139_=_C2144( C2139 C2144 ) C2139_=_C2145( C2139 C2145 ) C2139_=_C2146( C2139 C2146 ) C2139_=_C2147( C2139 C2147 ) C2139_=_C2148( C2139 C2148 ) \nC2139_=_C2149( C2139 C2149 ) C2139_=_C2150( C2139 C2150 ) C2139_=_C2151( C2139 C2151 ) C2139_=_C2152( C2139 C2152 ) C2139_=_C2153( C2139 C2153 ) C2139_=_C2154( C2139 C2154 ) \nC2139_=_C2155( C2139 C2155 ) C2139_=_C2156( C2139 C2156 ) C2139_=_C2157( C2139 C2157 ) C2139_=_C2158( C2139 C2158 ) C2139_=_C2159( C2139 C2159 ) C2139_=_C2160( C2139 C2160 ) \nC2139_=_C2161( C2139 C2161 ) C2139_=_C2162( C2139 C2162 ) C2139_=_C2163( C2139 C2163 ) C2139_=_C2164( C2139 C2164 ) C2139_=_C2165( C2139 C2165 ) C2139_=_C2166( C2139 C2166 ) \nC2139_=_C2167(</w:t>
      </w:r>
    </w:p>
    <w:p>
      <w:pPr>
        <w:pStyle w:val="PreformattedText"/>
        <w:bidi w:val="0"/>
        <w:spacing w:before="0" w:after="0"/>
        <w:jc w:val="left"/>
        <w:rPr/>
      </w:pPr>
      <w:r>
        <w:rPr/>
        <w:t xml:space="preserve"> </w:t>
      </w:r>
      <w:r>
        <w:rPr/>
        <w:t>C2139 C2167 ) C2139_=_C2168( C2139 C2168 ) C2139_=_C2169( C2139 C2169 ) C2139_=_C2170( C2139 C2170 ) C2139_=_C2171( C2139 C2171 ) C2139_=_C2579( C2139 C2579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157( C2140 C2157 ) C2140_=_C2158( C2140 C2158 ) \nC2140_=_C2159( C2140 C2159 ) C2140_=_C2160( C2140 C2160 ) C2140_=_C2161( C2140 C2161 ) C2140_=_C2162( C2140 C2162 ) C2140_=_C2163( C2140 C2163 ) C2140_=_C2164( C2140 C2164 ) \nC2140_=_C2165( C2140 C2165 ) C2140_=_C2166( C2140 C2166 ) C2140_=_C2167( C2140 C2167 ) C2140_=_C2168( C2140 C2168 ) C2140_=_C2169( C2140 C2169 ) C2140_=_C2170( C2140 C2170 ) \nC2140_=_C2171( C2140 C2171 ) C2140_=_C2597( C2140 C2597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59( C2141 C2159 ) C2141_=_C2160( C2141 C2160 ) C2141_=_C2161( C2141 C2161 ) C2141_=_C2162( C2141 C2162 ) C2141_=_C2163( C2141 C2163 ) \nC2141_=_C2164( C2141 C2164 ) C2141_=_C2165( C2141 C2165 ) C2141_=_C2166( C2141 C2166 ) C2141_=_C2167( C2141 C2167 ) C2141_=_C2168( C2141 C2168 ) C2141_=_C2169( C2141 C2169 ) \nC2141_=_C2170( C2141 C2170 ) C2141_=_C2171( C2141 C2171 ) C2141_=_C2623( C2141 C2623 ) C2142_=_C2143( C2142 C2143 ) C2142_=_C2144( C2142 C2144 ) C2142_=_C2145( C2142 C2145 ) \nC2142_=_C2146( C2142 C2146 ) C2142_=_C2147( C2142 C2147 ) C2142_=_C2148( C2142 C2148 ) C2142_=_C2149( C2142 C2149 ) C2142_=_C2150( C2142 C2150 ) C2142_=_C2151( C2142 C2151 ) \nC2142_=_C2152( C2142 C2152 ) C2142_=_C2153( C2142 C2153 ) C2142_=_C2154( C2142 C2154 ) C2142_=_C2155( C2142 C2155 ) C2142_=_C2156( C2142 C2156 ) C2142_=_C2157( C2142 C2157 ) \nC2142_=_C2158( C2142 C2158 ) C2142_=_C2159( C2142 C2159 ) C2142_=_C2160( C2142 C2160 ) C2142_=_C2161( C2142 C2161 ) C2142_=_C2162( C2142 C2162 ) C2142_=_C2163( C2142 C2163 ) \nC2142_=_C2164( C2142 C2164 ) C2142_=_C2165( C2142 C2165 ) C2142_=_C2166( C2142 C2166 ) C2142_=_C2167( C2142 C2167 ) C2142_=_C2168( C2142 C2168 ) C2142_=_C2169( C2142 C2169 ) \nC2142_=_C2170( C2142 C2170 ) C2142_=_C2171( C2142 C2171 ) C2142_=_C2660( C2142 C2660 ) C2143_=_C2144( C2143 C2144 ) C2143_=_C2145( C2143 C2145 ) C2143_=_C2146( C2143 C2146 ) \nC2143_=_C2147( C2143 C2147 ) C2143_=_C2148( C2143 C2148 ) C2143_=_C2149( C2143 C2149 ) C2143_=_C2150( C2143 C2150 ) C2143_=_C2151( C2143 C2151 ) C2143_=_C2152( C2143 C2152 ) \nC2143_=_C2153( C2143 C2153 ) C2143_=_C2154( C2143 C2154 ) C2143_=_C2155( C2143 C2155 ) C2143_=_C2156( C2143 C2156 ) C2143_=_C2157( C2143 C2157 ) C2143_=_C2158( C2143 C2158 ) \nC2143_=_C2159( C2143 C2159 ) C2143_=_C2160( C2143 C2160 ) C2143_=_C2161( C2143 C2161 ) C2143_=_C2162( C2143 C2162 ) C2143_=_C2163( C2143 C2163 ) C2143_=_C2164( C2143 C2164 ) \nC2143_=_C2165( C2143 C2165 ) C2143_=_C2166( C2143 C2166 ) C2143_=_C2167( C2143 C2167 ) C2143_=_C2168( C2143 C2168 ) C2143_=_C2169( C2143 C2169 ) C2143_=_C2170( C2143 C2170 ) \nC2143_=_C2171( C2143 C2171 ) C2143_=_C2696( C2143 C2696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4_=_C2157( C2144 C2157 ) C2144_=_C2158( C2144 C2158 ) C2144_=_C2159( C2144 C2159 ) C2144_=_C2160( C2144 C2160 ) \nC2144_=_C2161( C2144 C2161 ) C2144_=_C2162( C2144 C2162 ) C2144_=_C2163( C2144 C2163 ) C2144_=_C2164( C2144 C2164 ) C2144_=_C2165( C2144 C2165 ) C2144_=_C2166( C2144 C2166 ) \nC2144_=_C2167( C2144 C2167 ) C2144_=_C2168( C2144 C2168 ) C2144_=_C2169( C2144 C2169 ) C2144_=_C2170( C2144 C2170 ) C2144_=_C2171( C2144 C2171 ) C2144_=_C2713( C2144 C2713 ) \nC2145_=_C2146( C2145 C2146 ) C2145_=_C2147( C2145 C2147 ) C2145_=_C2148( C2145 C2148 ) C2145_=_C2149( C2145 C2149 ) C2145_=_C2150( C2145 C2150 ) C2145_=_C2151( C2145 C2151 ) \nC2145_=_C2152( C2145 C2152 ) C2145_=_C2153( C2145 C2153 ) C2145_=_C2154( C2145 C2154 ) C2145_=_C2155( C2145 C2155 ) C2145_=_C2156( C2145 C2156 ) C2145_=_C2157( C2145 C2157 ) \nC2145_=_C2158( C2145 C2158 ) C2145_=_C2159( C2145 C2159 ) C2145_=_C2160( C2145 C2160 ) C2145_=_C2161( C2145 C2161 ) C2145_=_C2162( C2145 C2162 ) C2145_=_C2163( C2145 C2163 ) \nC2145_=_C2164( C2145 C2164 ) C2145_=_C2165( C2145 C2165 ) C2145_=_C2166( C2145 C2166 ) C2145_=_C2167( C2145 C2167 ) C2145_=_C2168( C2145 C2168 ) C2145_=_C2169( C2145 C2169 ) \nC2145_=_C2170( C2145 C2170 ) C2145_=_C2171( C2145 C2171 ) C2145_=_C2178( C2145 C2178 ) C2145_=_C2282( C2145 C2282 ) C2145_=_C2425( C2145 C2425 ) C2145_=_C2487( C2145 C2487 ) \nC2145_=_C2525( C2145 C2525 ) C2145_=_C2556( C2145 C2556 ) C2145_=_C2579( C2145 C2579 ) C2145_=_C2597( C2145 C2597 ) C2145_=_C2623( C2145 C2623 ) C2145_=_C2660( C2145 C2660 ) \nC2145_=_C2696( C2145 C2696 ) C2145_=_C2713( C2145 C2713 ) C2145_=_C2735( C2145 C2735 ) C2145_=_C2746( C2145 C2746 ) C2145_=_C2757( C2145 C2757 ) C2145_=_C2758( C2145 C2758 ) \nC2145_=_C2759( C2145 C2759 ) C2145_=_C2760( C2145 C2760 ) C2145_=_C2761( C2145 C2761 ) C2145_=_C2762( C2145 C2762 ) C2145_=_C2763( C2145 C2763 ) C2145_=_C2764( C2145 C2764 ) \nC2145_=_C2765( C2145 C2765 ) C2145_=_C2766( C2145 C2766 ) C2145_=_C2767( C2145 C2767 ) C2145_=_C2768( C2145 C2768 ) C2145_=_C2769( C2145 C2769 ) C2145_=_C2770( C2145 C2770 ) \nC2145_=_C2771( C2145 C2771 ) C2145_=_C2772( C2145 C2772 ) C2145_=_C2773( C2145 C2773 ) C2145_=_C2774( C2145 C2774 ) C2145_=_C2775( C2145 C2775 ) C2145_=_C2776( C2145 C2776 ) \nC2145_=_C2777( C2145 C2777 ) C2145_=_C2778( C2145 C2778 ) C2145_=_C2779( C2145 C2779 ) C2145_=_C2780( C2145 C2780 ) C2145_=_C2781( C2145 C2781 ) C2145_=_C2782( C2145 C2782 ) \nC2145_=_C2783( C2145 C2783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2162( C2146 C2162 ) C2146_=_C2163( C2146 C2163 ) \nC2146_=_C2164( C2146 C2164 ) C2146_=_C2165( C2146 C2165 ) C2146_=_C2166( C2146 C2166 ) C2146_=_C2167( C2146 C2167 ) C2146_=_C2168( C2146 C2168 ) C2146_=_C2169( C2146 C2169 ) \nC2146_=_C2170( C2146 C2170 ) C2146_=_C2171( C2146 C2171 ) C2146_=_C2757( C2146 C2757 ) C2147_=_C2148( C2147 C2148 ) C2147_=_C2149( C2147 C2149 ) C2147_=_C2150( C2147 C2150 ) \nC2147_=_C2151( C2147 C2151 ) C2147_=_C2152( C2147 C2152 ) C2147_=_C2153( C2147 C2153 ) C2147_=_C2154( C2147 C2154 ) C2147_=_C2155( C2147 C2155 ) C2147_=_C2156( C2147 C2156 ) \nC2147_=_C2157( C2147 C2157 ) C2147_=_C2158( C2147 C2158 ) C2147_=_C2159( C2147 C2159 ) C2147_=_C2160( C2147 C2160 ) C2147_=_C2161( C2147 C2161 ) C2147_=_C2162( C2147 C2162 ) \nC2147_=_C2163( C2147 C2163 ) C2147_=_C2164( C2147 C2164 ) C2147_=_C2165( C2147 C2165 ) C2147_=_C2166( C2147 C2166 ) C2147_=_C2167( C2147 C2167 ) C2147_=_C2168( C2147 C2168 ) \nC2147_=_C2169( C2147 C2169 ) C2147_=_C2170( C2147 C2170 ) C2147_=_C2171( C2147 C2171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2162( C2148 C2162 ) C2148_=_C2163( C2148 C2163 ) \nC2148_=_C2164( C2148 C2164 ) C2148_=_C2165( C2148 C2165 ) C2148_=_C2166( C2148 C2166 ) C2148_=_C2167( C2148 C2167 ) C2148_=_C2168( C2148 C2168 ) C2148_=_C2169( C2148 C2169 ) \nC2148_=_C2170( C2148 C2170 ) C2148_=_C2171( C2148 C2171 ) C2149_=_C2150( C2149 C2150 ) C2149_=_C2151( C2149 C2151 ) C2149_=_C2152( C2149 C2152 ) C2149_=_C2153( C2149 C2153 ) \nC2149_=_C2154( C2149 C2154 ) C2149_=_C2155( C2149 C2155 ) C2149_=_C2156( C2149 C2156 ) C2149_=_C2157( C2149 C2157 ) C2149_=_C2158( C2149 C2158 ) C2149_=_C2159( C2149 C2159 ) \nC2149_=_C2160( C2149 C2160 ) C2149_=_C2161( C2149 C2161 ) C2149_=_C2162( C2149 C2162 ) C2149_=_C2163( C2149 C2163 ) C2149_=_C2164( C2149 C2164 ) C2149_=_C2165( C2149 C2165 ) \nC2149_=_C2166( C2149 C2166 ) C2149_=_C2167( C2149 C2167 ) C2149_=_C2168( C2149 C2168 ) C2149_=_C2169( C2149 C2169 ) C2149_=_C2170( C2149 C2170 ) C2149_=_C2171( C2149 C2171 ) \nC2149_=_C2758( C2149 C2758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0_=_C2165( C2150 C2165 ) C2150_=_C2166( C2150 C2166 ) C2150_=_C2167( C2150 C2167 ) \nC2150_=_C2168( C2150 C2168 ) C2150_=_C2169( C2150 C2169 ) C2150_=_C2170(</w:t>
      </w:r>
    </w:p>
    <w:p>
      <w:pPr>
        <w:pStyle w:val="PreformattedText"/>
        <w:bidi w:val="0"/>
        <w:spacing w:before="0" w:after="0"/>
        <w:jc w:val="left"/>
        <w:rPr/>
      </w:pPr>
      <w:r>
        <w:rPr/>
        <w:t xml:space="preserve"> </w:t>
      </w:r>
      <w:r>
        <w:rPr/>
        <w:t>C2150 C2170 ) C2150_=_C2171( C2150 C2171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1_=_C2165( C2151 C2165 ) \nC2151_=_C2166( C2151 C2166 ) C2151_=_C2167( C2151 C2167 ) C2151_=_C2168( C2151 C2168 ) C2151_=_C2169( C2151 C2169 ) C2151_=_C2170( C2151 C2170 ) C2151_=_C2171( C2151 C2171 ) \nC2151_=_C2759( C2151 C2759 ) C2152_=_C2153( C2152 C2153 ) C2152_=_C2154( C2152 C2154 ) C2152_=_C2155( C2152 C2155 ) C2152_=_C2156( C2152 C2156 ) C2152_=_C2157( C2152 C2157 ) \nC2152_=_C2158( C2152 C2158 ) C2152_=_C2159( C2152 C2159 ) C2152_=_C2160( C2152 C2160 ) C2152_=_C2161( C2152 C2161 ) C2152_=_C2162( C2152 C2162 ) C2152_=_C2163( C2152 C2163 ) \nC2152_=_C2164( C2152 C2164 ) C2152_=_C2165( C2152 C2165 ) C2152_=_C2166( C2152 C2166 ) C2152_=_C2167( C2152 C2167 ) C2152_=_C2168( C2152 C2168 ) C2152_=_C2169( C2152 C2169 ) \nC2152_=_C2170( C2152 C2170 ) C2152_=_C2171( C2152 C2171 ) C2152_=_C2760( C2152 C2760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3_=_C2165( C2153 C2165 ) C2153_=_C2166( C2153 C2166 ) C2153_=_C2167( C2153 C2167 ) C2153_=_C2168( C2153 C2168 ) \nC2153_=_C2169( C2153 C2169 ) C2153_=_C2170( C2153 C2170 ) C2153_=_C2171( C2153 C2171 ) C2153_=_C2761( C2153 C2761 ) C2154_=_C2155( C2154 C2155 ) C2154_=_C2156( C2154 C2156 ) \nC2154_=_C2157( C2154 C2157 ) C2154_=_C2158( C2154 C2158 ) C2154_=_C2159( C2154 C2159 ) C2154_=_C2160( C2154 C2160 ) C2154_=_C2161( C2154 C2161 ) C2154_=_C2162( C2154 C2162 ) \nC2154_=_C2163( C2154 C2163 ) C2154_=_C2164( C2154 C2164 ) C2154_=_C2165( C2154 C2165 ) C2154_=_C2166( C2154 C2166 ) C2154_=_C2167( C2154 C2167 ) C2154_=_C2168( C2154 C2168 ) \nC2154_=_C2169( C2154 C2169 ) C2154_=_C2170( C2154 C2170 ) C2154_=_C2171( C2154 C2171 ) C2154_=_C2762( C2154 C2762 ) C2155_=_C2156( C2155 C2156 ) C2155_=_C2157( C2155 C2157 ) \nC2155_=_C2158( C2155 C2158 ) C2155_=_C2159( C2155 C2159 ) C2155_=_C2160( C2155 C2160 ) C2155_=_C2161( C2155 C2161 ) C2155_=_C2162( C2155 C2162 ) C2155_=_C2163( C2155 C2163 ) \nC2155_=_C2164( C2155 C2164 ) C2155_=_C2165( C2155 C2165 ) C2155_=_C2166( C2155 C2166 ) C2155_=_C2167( C2155 C2167 ) C2155_=_C2168( C2155 C2168 ) C2155_=_C2169( C2155 C2169 ) \nC2155_=_C2170( C2155 C2170 ) C2155_=_C2171( C2155 C2171 ) C2155_=_C2763( C2155 C2763 ) C2156_=_C2157( C2156 C2157 ) C2156_=_C2158( C2156 C2158 ) C2156_=_C2159( C2156 C2159 ) \nC2156_=_C2160( C2156 C2160 ) C2156_=_C2161( C2156 C2161 ) C2156_=_C2162( C2156 C2162 ) C2156_=_C2163( C2156 C2163 ) C2156_=_C2164( C2156 C2164 ) C2156_=_C2165( C2156 C2165 ) \nC2156_=_C2166( C2156 C2166 ) C2156_=_C2167( C2156 C2167 ) C2156_=_C2168( C2156 C2168 ) C2156_=_C2169( C2156 C2169 ) C2156_=_C2170( C2156 C2170 ) C2156_=_C2171( C2156 C2171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764( C2157 C2764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765( C2158 C2765 ) C2159_=_C2160( C2159 C2160 ) \nC2159_=_C2161( C2159 C2161 ) C2159_=_C2162( C2159 C2162 ) C2159_=_C2163( C2159 C2163 ) C2159_=_C2164( C2159 C2164 ) C2159_=_C2165( C2159 C2165 ) C2159_=_C2166( C2159 C2166 ) \nC2159_=_C2167( C2159 C2167 ) C2159_=_C2168( C2159 C2168 ) C2159_=_C2169( C2159 C2169 ) C2159_=_C2170( C2159 C2170 ) C2159_=_C2171( C2159 C2171 ) C2160_=_C2161( C2160 C2161 ) \nC2160_=_C2162( C2160 C2162 ) C2160_=_C2163( C2160 C2163 ) C2160_=_C2164( C2160 C2164 ) C2160_=_C2165( C2160 C2165 ) C2160_=_C2166( C2160 C2166 ) C2160_=_C2167( C2160 C2167 ) \nC2160_=_C2168( C2160 C2168 ) C2160_=_C2169( C2160 C2169 ) C2160_=_C2170( C2160 C2170 ) C2160_=_C2171( C2160 C2171 ) C2160_=_C2766( C2160 C2766 ) C2161_=_C2162( C2161 C2162 ) \nC2161_=_C2163( C2161 C2163 ) C2161_=_C2164( C2161 C2164 ) C2161_=_C2165( C2161 C2165 ) C2161_=_C2166( C2161 C2166 ) C2161_=_C2167( C2161 C2167 ) C2161_=_C2168( C2161 C2168 ) \nC2161_=_C2169( C2161 C2169 ) C2161_=_C2170( C2161 C2170 ) C2161_=_C2171( C2161 C2171 ) C2161_=_C2767( C2161 C2767 ) C2162_=_C2163( C2162 C2163 ) C2162_=_C2164( C2162 C2164 ) \nC2162_=_C2165( C2162 C2165 ) C2162_=_C2166( C2162 C2166 ) C2162_=_C2167( C2162 C2167 ) C2162_=_C2168( C2162 C2168 ) C2162_=_C2169( C2162 C2169 ) C2162_=_C2170( C2162 C2170 ) \nC2162_=_C2171( C2162 C2171 ) C2162_=_C2768( C2162 C2768 ) C2163_=_C2164( C2163 C2164 ) C2163_=_C2165( C2163 C2165 ) C2163_=_C2166( C2163 C2166 ) C2163_=_C2167( C2163 C2167 ) \nC2163_=_C2168( C2163 C2168 ) C2163_=_C2169( C2163 C2169 ) C2163_=_C2170( C2163 C2170 ) C2163_=_C2171( C2163 C2171 ) C2163_=_C2770( C2163 C2770 ) C2164_=_C2165( C2164 C2165 ) \nC2164_=_C2166( C2164 C2166 ) C2164_=_C2167( C2164 C2167 ) C2164_=_C2168( C2164 C2168 ) C2164_=_C2169( C2164 C2169 ) C2164_=_C2170( C2164 C2170 ) C2164_=_C2171( C2164 C2171 ) \nC2164_=_C2771( C2164 C2771 ) C2165_=_C2166( C2165 C2166 ) C2165_=_C2167( C2165 C2167 ) C2165_=_C2168( C2165 C2168 ) C2165_=_C2169( C2165 C2169 ) C2165_=_C2170( C2165 C2170 ) \nC2165_=_C2171( C2165 C2171 ) C2166_=_C2167( C2166 C2167 ) C2166_=_C2168( C2166 C2168 ) C2166_=_C2169( C2166 C2169 ) C2166_=_C2170( C2166 C2170 ) C2166_=_C2171( C2166 C2171 ) \nC2167_=_C2168( C2167 C2168 ) C2167_=_C2169( C2167 C2169 ) C2167_=_C2170( C2167 C2170 ) C2167_=_C2171( C2167 C2171 ) C2168_=_C2169( C2168 C2169 ) C2168_=_C2170( C2168 C2170 ) \nC2168_=_C2171( C2168 C2171 ) C2168_=_C2776( C2168 C2776 ) C2169_=_C2170( C2169 C2170 ) C2169_=_C2171( C2169 C2171 ) C2169_=_C2777( C2169 C2777 ) C2170_=_C2171( C2170 C2171 ) \nC2171_=_C2782( C2171 C2782 ) C2178_=_C2282( C2178 C2282 ) C2178_=_C2425( C2178 C2425 ) C2178_=_C2487( C2178 C2487 ) C2178_=_C2525( C2178 C2525 ) C2178_=_C2556( C2178 C2556 ) \nC2178_=_C2579( C2178 C2579 ) C2178_=_C2597( C2178 C2597 ) C2178_=_C2623( C2178 C2623 ) C2178_=_C2660( C2178 C2660 ) C2178_=_C2696( C2178 C2696 ) C2178_=_C2713( C2178 C2713 ) \nC2178_=_C2735( C2178 C2735 ) C2178_=_C2746( C2178 C2746 ) C2178_=_C2757( C2178 C2757 ) C2178_=_C2758( C2178 C2758 ) C2178_=_C2759( C2178 C2759 ) C2178_=_C2760( C2178 C2760 ) \nC2178_=_C2761( C2178 C2761 ) C2178_=_C2762( C2178 C2762 ) C2178_=_C2763( C2178 C2763 ) C2178_=_C2764( C2178 C2764 ) C2178_=_C2765( C2178 C2765 ) C2178_=_C2766( C2178 C2766 ) \nC2178_=_C2767( C2178 C2767 ) C2178_=_C2768( C2178 C2768 ) C2178_=_C2769( C2178 C2769 ) C2178_=_C2770( C2178 C2770 ) C2178_=_C2771( C2178 C2771 ) C2178_=_C2772( C2178 C2772 ) \nC2178_=_C2773( C2178 C2773 ) C2178_=_C2774( C2178 C2774 ) C2178_=_C2775( C2178 C2775 ) C2178_=_C2776( C2178 C2776 ) C2178_=_C2777( C2178 C2777 ) C2178_=_C2778( C2178 C2778 ) \nC2178_=_C2779( C2178 C2779 ) C2178_=_C2780( C2178 C2780 ) C2178_=_C2781( C2178 C2781 ) C2178_=_C2782( C2178 C2782 ) C2178_=_C2783( C2178 C2783 ) C2282_=_C2425( C2282 C2425 ) \nC2282_=_C2487( C2282 C2487 ) C2282_=_C2525( C2282 C2525 ) C2282_=_C2556( C2282 C2556 ) C2282_=_C2579( C2282 C2579 ) C2282_=_C2597( C2282 C2597 ) C2282_=_C2623( C2282 C2623 ) \nC2282_=_C2660( C2282 C2660 ) C2282_=_C2696( C2282 C2696 ) C2282_=_C2713( C2282 C2713 ) C2282_=_C2735( C2282 C2735 ) C2282_=_C2746( C2282 C2746 ) C2282_=_C2757( C2282 C2757 ) \nC2282_=_C2758( C2282 C2758 ) C2282_=_C2759( C2282 C2759 ) C2282_=_C2760( C2282 C2760 ) C2282_=_C2761( C2282 C2761 ) C2282_=_C2762( C2282 C2762 ) C2282_=_C2763( C2282 C2763 ) \nC2282_=_C2764( C2282 C2764 ) C2282_=_C2765( C2282 C2765 ) C2282_=_C2766( C2282 C2766 ) C2282_=_C2767( C2282 C2767 ) C2282_=_C2768( C2282 C2768 ) C2282_=_C2769( C2282 C2769 ) \nC2282_=_C2770( C2282 C2770 ) C2282_=_C2771( C2282 C2771 ) C2282_=_C2772( C2282 C2772 ) C2282_=_C2773( C2282 C2773 ) C2282_=_C2774( C2282 C2774 ) C2282_=_C2775( C2282 C2775 ) \nC2282_=_C2776( C2282 C2776 ) C2282_=_C2777( C2282 C2777 ) C2282_=_C2778( C2282 C2778 ) C2282_=_C2779( C2282 C2779 ) C2282_=_C2780( C2282 C2780 ) C2282_=_C2781( C2282 C2781 ) \nC2282_=_C2782( C2282 C2782 ) C2282_=_C2783( C2282 C2783 ) C2425_=_C2487( C2425 C2487 ) C2425_=_C2525( C2425 C2525 ) C2425_=_C2556( C2425 C2556 ) C2425_=_C2579( C2425 C2579 ) \nC2425_=_C2597( C2425 C2597 ) C2425_=_C2623( C2425 C2623 ) C2425_=_C2660( C2425 C2660 ) C2425_=_C2696( C2425 C2696 ) C2425_=_C2713( C2425 C2713 ) C2425_=_C2735( C2425 C2735 ) \nC2425_=_C2746( C2425 C2746 ) C2425_=_C2757( C2425 C2757 ) C2425_=_C2758( C2425 C2758 ) C2425_=_C2759( C2425 C2759 ) C2425_=_C2760( C2425 C2760 ) C2425_=_C2761( C2425 C2761 ) \nC2425_=_C2762( C2425 C2762 ) C2425_=_C2763( C2425 C2763 ) C2425_=_C2764( C2425 C2764 ) C2425_=_C2765( C2425 C2765 ) C2425_=_C2766( C2425 C2766 ) C2425_=_C2767( C2425 C2767 ) \nC2425_=_C2768( C2425 C2768 ) C2425_=_C2769( C2425 C2769 ) C2425_=_C2770( C2425 C2770 ) C2425_=_C2771( C2425 C2771 ) C2425_=_C2772( C2425 C2772 ) C2425_=_C2773( C2425 C2773 ) \nC2425_=_C2774( C2425 C2774 ) C2425_=_C2775( C2425 C2775 ) C2425_=_C2776( C2425 C2776 ) C2425_=_C2777( C2425 C2777 ) C2425_=_C2778(</w:t>
      </w:r>
    </w:p>
    <w:p>
      <w:pPr>
        <w:pStyle w:val="PreformattedText"/>
        <w:bidi w:val="0"/>
        <w:spacing w:before="0" w:after="0"/>
        <w:jc w:val="left"/>
        <w:rPr/>
      </w:pPr>
      <w:r>
        <w:rPr/>
        <w:t xml:space="preserve"> </w:t>
      </w:r>
      <w:r>
        <w:rPr/>
        <w:t>C2425 C2778 ) C2425_=_C2779( C2425 C2779 ) \nC2425_=_C2780( C2425 C2780 ) C2425_=_C2781( C2425 C2781 ) C2425_=_C2782( C2425 C2782 ) C2425_=_C2783( C2425 C2783 ) C2487_=_C2525( C2487 C2525 ) C2487_=_C2556( C2487 C2556 ) \nC2487_=_C2579( C2487 C2579 ) C2487_=_C2597( C2487 C2597 ) C2487_=_C2623( C2487 C2623 ) C2487_=_C2660( C2487 C2660 ) C2487_=_C2696( C2487 C2696 ) C2487_=_C2713( C2487 C2713 ) \nC2487_=_C2735( C2487 C2735 ) C2487_=_C2746( C2487 C2746 ) C2487_=_C2757( C2487 C2757 ) C2487_=_C2758( C2487 C2758 ) C2487_=_C2759( C2487 C2759 ) C2487_=_C2760( C2487 C2760 ) \nC2487_=_C2761( C2487 C2761 ) C2487_=_C2762( C2487 C2762 ) C2487_=_C2763( C2487 C2763 ) C2487_=_C2764( C2487 C2764 ) C2487_=_C2765( C2487 C2765 ) C2487_=_C2766( C2487 C2766 ) \nC2487_=_C2767( C2487 C2767 ) C2487_=_C2768( C2487 C2768 ) C2487_=_C2769( C2487 C2769 ) C2487_=_C2770( C2487 C2770 ) C2487_=_C2771( C2487 C2771 ) C2487_=_C2772( C2487 C2772 ) \nC2487_=_C2773( C2487 C2773 ) C2487_=_C2774( C2487 C2774 ) C2487_=_C2775( C2487 C2775 ) C2487_=_C2776( C2487 C2776 ) C2487_=_C2777( C2487 C2777 ) C2487_=_C2778( C2487 C2778 ) \nC2487_=_C2779( C2487 C2779 ) C2487_=_C2780( C2487 C2780 ) C2487_=_C2781( C2487 C2781 ) C2487_=_C2782( C2487 C2782 ) C2487_=_C2783( C2487 C2783 ) C2525_=_C2556( C2525 C2556 ) \nC2525_=_C2579( C2525 C2579 ) C2525_=_C2597( C2525 C2597 ) C2525_=_C2623( C2525 C2623 ) C2525_=_C2660( C2525 C2660 ) C2525_=_C2696( C2525 C2696 ) C2525_=_C2713( C2525 C2713 ) \nC2525_=_C2735( C2525 C2735 ) C2525_=_C2746( C2525 C2746 ) C2525_=_C2757( C2525 C2757 ) C2525_=_C2758( C2525 C2758 ) C2525_=_C2759( C2525 C2759 ) C2525_=_C2760( C2525 C2760 ) \nC2525_=_C2761( C2525 C2761 ) C2525_=_C2762( C2525 C2762 ) C2525_=_C2763( C2525 C2763 ) C2525_=_C2764( C2525 C2764 ) C2525_=_C2765( C2525 C2765 ) C2525_=_C2766( C2525 C2766 ) \nC2525_=_C2767( C2525 C2767 ) C2525_=_C2768( C2525 C2768 ) C2525_=_C2769( C2525 C2769 ) C2525_=_C2770( C2525 C2770 ) C2525_=_C2771( C2525 C2771 ) C2525_=_C2772( C2525 C2772 ) \nC2525_=_C2773( C2525 C2773 ) C2525_=_C2774( C2525 C2774 ) C2525_=_C2775( C2525 C2775 ) C2525_=_C2776( C2525 C2776 ) C2525_=_C2777( C2525 C2777 ) C2525_=_C2778( C2525 C2778 ) \nC2525_=_C2779( C2525 C2779 ) C2525_=_C2780( C2525 C2780 ) C2525_=_C2781( C2525 C2781 ) C2525_=_C2782( C2525 C2782 ) C2525_=_C2783( C2525 C2783 ) C2556_=_C2579( C2556 C2579 ) \nC2556_=_C2597( C2556 C2597 ) C2556_=_C2623( C2556 C2623 ) C2556_=_C2660( C2556 C2660 ) C2556_=_C2696( C2556 C2696 ) C2556_=_C2713( C2556 C2713 ) C2556_=_C2735( C2556 C2735 ) \nC2556_=_C2746( C2556 C2746 ) C2556_=_C2757( C2556 C2757 ) C2556_=_C2758( C2556 C2758 ) C2556_=_C2759( C2556 C2759 ) C2556_=_C2760( C2556 C2760 ) C2556_=_C2761( C2556 C2761 ) \nC2556_=_C2762( C2556 C2762 ) C2556_=_C2763( C2556 C2763 ) C2556_=_C2764( C2556 C2764 ) C2556_=_C2765( C2556 C2765 ) C2556_=_C2766( C2556 C2766 ) C2556_=_C2767( C2556 C2767 ) \nC2556_=_C2768( C2556 C2768 ) C2556_=_C2769( C2556 C2769 ) C2556_=_C2770( C2556 C2770 ) C2556_=_C2771( C2556 C2771 ) C2556_=_C2772( C2556 C2772 ) C2556_=_C2773( C2556 C2773 ) \nC2556_=_C2774( C2556 C2774 ) C2556_=_C2775( C2556 C2775 ) C2556_=_C2776( C2556 C2776 ) C2556_=_C2777( C2556 C2777 ) C2556_=_C2778( C2556 C2778 ) C2556_=_C2779( C2556 C2779 ) \nC2556_=_C2780( C2556 C2780 ) C2556_=_C2781( C2556 C2781 ) C2556_=_C2782( C2556 C2782 ) C2556_=_C2783( C2556 C2783 ) C2579_=_C2597( C2579 C2597 ) C2579_=_C2623( C2579 C2623 ) \nC2579_=_C2660( C2579 C2660 ) C2579_=_C2696( C2579 C2696 ) C2579_=_C2713( C2579 C2713 ) C2579_=_C2735( C2579 C2735 ) C2579_=_C2746( C2579 C2746 ) C2579_=_C2757( C2579 C2757 ) \nC2579_=_C2758( C2579 C2758 ) C2579_=_C2759( C2579 C2759 ) C2579_=_C2760( C2579 C2760 ) C2579_=_C2761( C2579 C2761 ) C2579_=_C2762( C2579 C2762 ) C2579_=_C2763( C2579 C2763 ) \nC2579_=_C2764( C2579 C2764 ) C2579_=_C2765( C2579 C2765 ) C2579_=_C2766( C2579 C2766 ) C2579_=_C2767( C2579 C2767 ) C2579_=_C2768( C2579 C2768 ) C2579_=_C2769( C2579 C2769 ) \nC2579_=_C2770( C2579 C2770 ) C2579_=_C2771( C2579 C2771 ) C2579_=_C2772( C2579 C2772 ) C2579_=_C2773( C2579 C2773 ) C2579_=_C2774( C2579 C2774 ) C2579_=_C2775( C2579 C2775 ) \nC2579_=_C2776( C2579 C2776 ) C2579_=_C2777( C2579 C2777 ) C2579_=_C2778( C2579 C2778 ) C2579_=_C2779( C2579 C2779 ) C2579_=_C2780( C2579 C2780 ) C2579_=_C2781( C2579 C2781 ) \nC2579_=_C2782( C2579 C2782 ) C2579_=_C2783( C2579 C2783 ) C2597_=_C2623( C2597 C2623 ) C2597_=_C2660( C2597 C2660 ) C2597_=_C2696( C2597 C2696 ) C2597_=_C2713( C2597 C2713 ) \nC2597_=_C2735( C2597 C2735 ) C2597_=_C2746( C2597 C2746 ) C2597_=_C2757( C2597 C2757 ) C2597_=_C2758( C2597 C2758 ) C2597_=_C2759( C2597 C2759 ) C2597_=_C2760( C2597 C2760 ) \nC2597_=_C2761( C2597 C2761 ) C2597_=_C2762( C2597 C2762 ) C2597_=_C2763( C2597 C2763 ) C2597_=_C2764( C2597 C2764 ) C2597_=_C2765( C2597 C2765 ) C2597_=_C2766( C2597 C2766 ) \nC2597_=_C2767( C2597 C2767 ) C2597_=_C2768( C2597 C2768 ) C2597_=_C2769( C2597 C2769 ) C2597_=_C2770( C2597 C2770 ) C2597_=_C2771( C2597 C2771 ) C2597_=_C2772( C2597 C2772 ) \nC2597_=_C2773( C2597 C2773 ) C2597_=_C2774( C2597 C2774 ) C2597_=_C2775( C2597 C2775 ) C2597_=_C2776( C2597 C2776 ) C2597_=_C2777( C2597 C2777 ) C2597_=_C2778( C2597 C2778 ) \nC2597_=_C2779( C2597 C2779 ) C2597_=_C2780( C2597 C2780 ) C2597_=_C2781( C2597 C2781 ) C2597_=_C2782( C2597 C2782 ) C2597_=_C2783( C2597 C2783 ) C2623_=_C2660( C2623 C2660 ) \nC2623_=_C2696( C2623 C2696 ) C2623_=_C2713( C2623 C2713 ) C2623_=_C2735( C2623 C2735 ) C2623_=_C2746( C2623 C2746 ) C2623_=_C2757( C2623 C2757 ) C2623_=_C2758( C2623 C2758 ) \nC2623_=_C2759( C2623 C2759 ) C2623_=_C2760( C2623 C2760 ) C2623_=_C2761( C2623 C2761 ) C2623_=_C2762( C2623 C2762 ) C2623_=_C2763( C2623 C2763 ) C2623_=_C2764( C2623 C2764 ) \nC2623_=_C2765( C2623 C2765 ) C2623_=_C2766( C2623 C2766 ) C2623_=_C2767( C2623 C2767 ) C2623_=_C2768( C2623 C2768 ) C2623_=_C2769( C2623 C2769 ) C2623_=_C2770( C2623 C2770 ) \nC2623_=_C2771( C2623 C2771 ) C2623_=_C2772( C2623 C2772 ) C2623_=_C2773( C2623 C2773 ) C2623_=_C2774( C2623 C2774 ) C2623_=_C2775( C2623 C2775 ) C2623_=_C2776( C2623 C2776 ) \nC2623_=_C2777( C2623 C2777 ) C2623_=_C2778( C2623 C2778 ) C2623_=_C2779( C2623 C2779 ) C2623_=_C2780( C2623 C2780 ) C2623_=_C2781( C2623 C2781 ) C2623_=_C2782( C2623 C2782 ) \nC2623_=_C2783( C2623 C2783 ) C2660_=_C2696( C2660 C2696 ) C2660_=_C2713( C2660 C2713 ) C2660_=_C2735( C2660 C2735 ) C2660_=_C2746( C2660 C2746 ) C2660_=_C2757( C2660 C2757 ) \nC2660_=_C2758( C2660 C2758 ) C2660_=_C2759( C2660 C2759 ) C2660_=_C2760( C2660 C2760 ) C2660_=_C2761( C2660 C2761 ) C2660_=_C2762( C2660 C2762 ) C2660_=_C2763( C2660 C2763 ) \nC2660_=_C2764( C2660 C2764 ) C2660_=_C2765( C2660 C2765 ) C2660_=_C2766( C2660 C2766 ) C2660_=_C2767( C2660 C2767 ) C2660_=_C2768( C2660 C2768 ) C2660_=_C2769( C2660 C2769 ) \nC2660_=_C2770( C2660 C2770 ) C2660_=_C2771( C2660 C2771 ) C2660_=_C2772( C2660 C2772 ) C2660_=_C2773( C2660 C2773 ) C2660_=_C2774( C2660 C2774 ) C2660_=_C2775( C2660 C2775 ) \nC2660_=_C2776( C2660 C2776 ) C2660_=_C2777( C2660 C2777 ) C2660_=_C2778( C2660 C2778 ) C2660_=_C2779( C2660 C2779 ) C2660_=_C2780( C2660 C2780 ) C2660_=_C2781( C2660 C2781 ) \nC2660_=_C2782( C2660 C2782 ) C2660_=_C2783( C2660 C2783 ) C2696_=_C2713( C2696 C2713 ) C2696_=_C2735( C2696 C2735 ) C2696_=_C2746( C2696 C2746 ) C2696_=_C2757( C2696 C2757 ) \nC2696_=_C2758( C2696 C2758 ) C2696_=_C2759( C2696 C2759 ) C2696_=_C2760( C2696 C2760 ) C2696_=_C2761( C2696 C2761 ) C2696_=_C2762( C2696 C2762 ) C2696_=_C2763( C2696 C2763 ) \nC2696_=_C2764( C2696 C2764 ) C2696_=_C2765( C2696 C2765 ) C2696_=_C2766( C2696 C2766 ) C2696_=_C2767( C2696 C2767 ) C2696_=_C2768( C2696 C2768 ) C2696_=_C2769( C2696 C2769 ) \nC2696_=_C2770( C2696 C2770 ) C2696_=_C2771( C2696 C2771 ) C2696_=_C2772( C2696 C2772 ) C2696_=_C2773( C2696 C2773 ) C2696_=_C2774( C2696 C2774 ) C2696_=_C2775( C2696 C2775 ) \nC2696_=_C2776( C2696 C2776 ) C2696_=_C2777( C2696 C2777 ) C2696_=_C2778( C2696 C2778 ) C2696_=_C2779( C2696 C2779 ) C2696_=_C2780( C2696 C2780 ) C2696_=_C2781( C2696 C2781 ) \nC2696_=_C2782( C2696 C2782 ) C2696_=_C2783( C2696 C2783 ) C2713_=_C2735( C2713 C2735 ) C2713_=_C2746( C2713 C2746 ) C2713_=_C2757( C2713 C2757 ) C2713_=_C2758( C2713 C2758 ) \nC2713_=_C2759( C2713 C2759 ) C2713_=_C2760( C2713 C2760 ) C2713_=_C2761( C2713 C2761 ) C2713_=_C2762( C2713 C2762 ) C2713_=_C2763( C2713 C2763 ) C2713_=_C2764( C2713 C2764 ) \nC2713_=_C2765( C2713 C2765 ) C2713_=_C2766( C2713 C2766 ) C2713_=_C2767( C2713 C2767 ) C2713_=_C2768( C2713 C2768 ) C2713_=_C2769( C2713 C2769 ) C2713_=_C2770( C2713 C2770 ) \nC2713_=_C2771( C2713 C2771 ) C2713_=_C2772( C2713 C2772 ) C2713_=_C2773( C2713 C2773 ) C2713_=_C2774( C2713 C2774 ) C2713_=_C2775( C2713 C2775 ) C2713_=_C2776( C2713 C2776 ) \nC2713_=_C2777( C2713 C2777 ) C2713_=_C2778( C2713 C2778 ) C2713_=_C2779( C2713 C2779 ) C2713_=_C2780( C2713 C2780 ) C2713_=_C2781( C2713 C2781 ) C2713_=_C2782( C2713 C2782 ) \nC2713_=_C2783( C2713 C2783 ) C2735_=_C2746( C2735 C2746 ) C2735_=_C2757( C2735 C2757 ) C2735_=_C2758( C2735 C2758 ) C2735_=_C2759( C2735 C2759 ) C2735_=_C2760( C2735 C2760 ) \nC2735_=_C2761( C2735 C2761 ) C2735_=_C2762( C2735 C2762 ) C2735_=_C2763( C2735 C2763 ) C2735_=_C2764( C2735 C2764 ) C2735_=_C2765( C2735 C2765 ) C2735_=_C2766( C2735 C2766 ) \nC2735_=_C2767( C2735 C2767 ) C2735_=_C2768( C2735 C2768 ) C2735_=_C2769( C2735 C2769 ) C2735_=_C2770( C2735 C2770 ) C2735_=_C2771( C2735 C2771 ) C2735_=_C2772( C2735 C2772 ) \nC2735_=_C2773( C2735 C2773 ) C2735_=_C2774( C2735 C2774 ) C2735_=_C2775( C2735 C2775 ) C2735_=_C2776( C2735 C2776 ) C2735_=_C2777( C2735 C2777 ) C2735_=_C2778( C2735 C2778 ) \nC2735_=_C2779( C2735 C2779 ) C2735_=_C2780( C2735 C2780 ) C2735_=_C2781( C2735 C2781 ) C2735_=_C2782( C2735 C2782 ) C2735_=_C2783( C2735 C2783 ) C2746_=_C2757( C2746 C2757 ) \nC2746_=_C2758( C2746 C2758 ) C2746_=_C2759( C2746 C2759 ) C2746_=_C2760( C2746 C2760 ) C2746_=_C2761( C2746 C2761 ) C2746_=_C2762( C2746 C2762 ) C2746_=_C2763( C2746 C2763 ) \nC2746_=_C2764(</w:t>
      </w:r>
    </w:p>
    <w:p>
      <w:pPr>
        <w:pStyle w:val="PreformattedText"/>
        <w:bidi w:val="0"/>
        <w:spacing w:before="0" w:after="0"/>
        <w:jc w:val="left"/>
        <w:rPr/>
      </w:pPr>
      <w:r>
        <w:rPr/>
        <w:t xml:space="preserve"> </w:t>
      </w:r>
      <w:r>
        <w:rPr/>
        <w:t>C2746 C2764 ) C2746_=_C2765( C2746 C2765 ) C2746_=_C2766( C2746 C2766 ) C2746_=_C2767( C2746 C2767 ) C2746_=_C2768( C2746 C2768 ) C2746_=_C2769( C2746 C2769 ) \nC2746_=_C2770( C2746 C2770 ) C2746_=_C2771( C2746 C2771 ) C2746_=_C2772( C2746 C2772 ) C2746_=_C2773( C2746 C2773 ) C2746_=_C2774( C2746 C2774 ) C2746_=_C2775( C2746 C2775 ) \nC2746_=_C2776( C2746 C2776 ) C2746_=_C2777( C2746 C2777 ) C2746_=_C2778( C2746 C2778 ) C2746_=_C2779( C2746 C2779 ) C2746_=_C2780( C2746 C2780 ) C2746_=_C2781( C2746 C2781 ) \nC2746_=_C2782( C2746 C2782 ) C2746_=_C2783( C2746 C2783 ) C2757_=_C2758( C2757 C2758 ) C2757_=_C2759( C2757 C2759 ) C2757_=_C2760( C2757 C2760 ) C2757_=_C2761( C2757 C2761 ) \nC2757_=_C2762( C2757 C2762 ) C2757_=_C2763( C2757 C2763 ) C2757_=_C2764( C2757 C2764 ) C2757_=_C2765( C2757 C2765 ) C2757_=_C2766( C2757 C2766 ) C2757_=_C2767( C2757 C2767 ) \nC2757_=_C2768( C2757 C2768 ) C2757_=_C2769( C2757 C2769 ) C2757_=_C2770( C2757 C2770 ) C2757_=_C2771( C2757 C2771 ) C2757_=_C2772( C2757 C2772 ) C2757_=_C2773( C2757 C2773 ) \nC2757_=_C2774( C2757 C2774 ) C2757_=_C2775( C2757 C2775 ) C2757_=_C2776( C2757 C2776 ) C2757_=_C2777( C2757 C2777 ) C2757_=_C2778( C2757 C2778 ) C2757_=_C2779( C2757 C2779 ) \nC2757_=_C2780( C2757 C2780 ) C2757_=_C2781( C2757 C2781 ) C2757_=_C2782( C2757 C2782 ) C2757_=_C2783( C2757 C2783 ) C2758_=_C2759( C2758 C2759 ) C2758_=_C2760( C2758 C2760 ) \nC2758_=_C2761( C2758 C2761 ) C2758_=_C2762( C2758 C2762 ) C2758_=_C2763( C2758 C2763 ) C2758_=_C2764( C2758 C2764 ) C2758_=_C2765( C2758 C2765 ) C2758_=_C2766( C2758 C2766 ) \nC2758_=_C2767( C2758 C2767 ) C2758_=_C2768( C2758 C2768 ) C2758_=_C2769( C2758 C2769 ) C2758_=_C2770( C2758 C2770 ) C2758_=_C2771( C2758 C2771 ) C2758_=_C2772( C2758 C2772 ) \nC2758_=_C2773( C2758 C2773 ) C2758_=_C2774( C2758 C2774 ) C2758_=_C2775( C2758 C2775 ) C2758_=_C2776( C2758 C2776 ) C2758_=_C2777( C2758 C2777 ) C2758_=_C2778( C2758 C2778 ) \nC2758_=_C2779( C2758 C2779 ) C2758_=_C2780( C2758 C2780 ) C2758_=_C2781( C2758 C2781 ) C2758_=_C2782( C2758 C2782 ) C2758_=_C2783( C2758 C2783 ) C2759_=_C2760( C2759 C2760 ) \nC2759_=_C2761( C2759 C2761 ) C2759_=_C2762( C2759 C2762 ) C2759_=_C2763( C2759 C2763 ) C2759_=_C2764( C2759 C2764 ) C2759_=_C2765( C2759 C2765 ) C2759_=_C2766( C2759 C2766 ) \nC2759_=_C2767( C2759 C2767 ) C2759_=_C2768( C2759 C2768 ) C2759_=_C2769( C2759 C2769 ) C2759_=_C2770( C2759 C2770 ) C2759_=_C2771( C2759 C2771 ) C2759_=_C2772( C2759 C2772 ) \nC2759_=_C2773( C2759 C2773 ) C2759_=_C2774( C2759 C2774 ) C2759_=_C2775( C2759 C2775 ) C2759_=_C2776( C2759 C2776 ) C2759_=_C2777( C2759 C2777 ) C2759_=_C2778( C2759 C2778 ) \nC2759_=_C2779( C2759 C2779 ) C2759_=_C2780( C2759 C2780 ) C2759_=_C2781( C2759 C2781 ) C2759_=_C2782( C2759 C2782 ) C2759_=_C2783( C2759 C2783 ) C2760_=_C2761( C2760 C2761 ) \nC2760_=_C2762( C2760 C2762 ) C2760_=_C2763( C2760 C2763 ) C2760_=_C2764( C2760 C2764 ) C2760_=_C2765( C2760 C2765 ) C2760_=_C2766( C2760 C2766 ) C2760_=_C2767( C2760 C2767 ) \nC2760_=_C2768( C2760 C2768 ) C2760_=_C2769( C2760 C2769 ) C2760_=_C2770( C2760 C2770 ) C2760_=_C2771( C2760 C2771 ) C2760_=_C2772( C2760 C2772 ) C2760_=_C2773( C2760 C2773 ) \nC2760_=_C2774( C2760 C2774 ) C2760_=_C2775( C2760 C2775 ) C2760_=_C2776( C2760 C2776 ) C2760_=_C2777( C2760 C2777 ) C2760_=_C2778( C2760 C2778 ) C2760_=_C2779( C2760 C2779 ) \nC2760_=_C2780( C2760 C2780 ) C2760_=_C2781( C2760 C2781 ) C2760_=_C2782( C2760 C2782 ) C2760_=_C2783( C2760 C2783 ) C2761_=_C2762( C2761 C2762 ) C2761_=_C2763( C2761 C2763 ) \nC2761_=_C2764( C2761 C2764 ) C2761_=_C2765( C2761 C2765 ) C2761_=_C2766( C2761 C2766 ) C2761_=_C2767( C2761 C2767 ) C2761_=_C2768( C2761 C2768 ) C2761_=_C2769( C2761 C2769 ) \nC2761_=_C2770( C2761 C2770 ) C2761_=_C2771( C2761 C2771 ) C2761_=_C2772( C2761 C2772 ) C2761_=_C2773( C2761 C2773 ) C2761_=_C2774( C2761 C2774 ) C2761_=_C2775( C2761 C2775 ) \nC2761_=_C2776( C2761 C2776 ) C2761_=_C2777( C2761 C2777 ) C2761_=_C2778( C2761 C2778 ) C2761_=_C2779( C2761 C2779 ) C2761_=_C2780( C2761 C2780 ) C2761_=_C2781( C2761 C2781 ) \nC2761_=_C2782( C2761 C2782 ) C2761_=_C2783( C2761 C2783 ) C2762_=_C2763( C2762 C2763 ) C2762_=_C2764( C2762 C2764 ) C2762_=_C2765( C2762 C2765 ) C2762_=_C2766( C2762 C2766 ) \nC2762_=_C2767( C2762 C2767 ) C2762_=_C2768( C2762 C2768 ) C2762_=_C2769( C2762 C2769 ) C2762_=_C2770( C2762 C2770 ) C2762_=_C2771( C2762 C2771 ) C2762_=_C2772( C2762 C2772 ) \nC2762_=_C2773( C2762 C2773 ) C2762_=_C2774( C2762 C2774 ) C2762_=_C2775( C2762 C2775 ) C2762_=_C2776( C2762 C2776 ) C2762_=_C2777( C2762 C2777 ) C2762_=_C2778( C2762 C2778 ) \nC2762_=_C2779( C2762 C2779 ) C2762_=_C2780( C2762 C2780 ) C2762_=_C2781( C2762 C2781 ) C2762_=_C2782( C2762 C2782 ) C2762_=_C2783( C2762 C2783 ) C2763_=_C2764( C2763 C2764 ) \nC2763_=_C2765( C2763 C2765 ) C2763_=_C2766( C2763 C2766 ) C2763_=_C2767( C2763 C2767 ) C2763_=_C2768( C2763 C2768 ) C2763_=_C2769( C2763 C2769 ) C2763_=_C2770( C2763 C2770 ) \nC2763_=_C2771( C2763 C2771 ) C2763_=_C2772( C2763 C2772 ) C2763_=_C2773( C2763 C2773 ) C2763_=_C2774( C2763 C2774 ) C2763_=_C2775( C2763 C2775 ) C2763_=_C2776( C2763 C2776 ) \nC2763_=_C2777( C2763 C2777 ) C2763_=_C2778( C2763 C2778 ) C2763_=_C2779( C2763 C2779 ) C2763_=_C2780( C2763 C2780 ) C2763_=_C2781( C2763 C2781 ) C2763_=_C2782( C2763 C2782 ) \nC2763_=_C2783( C2763 C2783 ) C2764_=_C2765( C2764 C2765 ) C2764_=_C2766( C2764 C2766 ) C2764_=_C2767( C2764 C2767 ) C2764_=_C2768( C2764 C2768 ) C2764_=_C2769( C2764 C2769 ) \nC2764_=_C2770( C2764 C2770 ) C2764_=_C2771( C2764 C2771 ) C2764_=_C2772( C2764 C2772 ) C2764_=_C2773( C2764 C2773 ) C2764_=_C2774( C2764 C2774 ) C2764_=_C2775( C2764 C2775 ) \nC2764_=_C2776( C2764 C2776 ) C2764_=_C2777( C2764 C2777 ) C2764_=_C2778( C2764 C2778 ) C2764_=_C2779( C2764 C2779 ) C2764_=_C2780( C2764 C2780 ) C2764_=_C2781( C2764 C2781 ) \nC2764_=_C2782( C2764 C2782 ) C2764_=_C2783( C2764 C2783 ) C2765_=_C2766( C2765 C2766 ) C2765_=_C2767( C2765 C2767 ) C2765_=_C2768( C2765 C2768 ) C2765_=_C2769( C2765 C2769 ) \nC2765_=_C2770( C2765 C2770 ) C2765_=_C2771( C2765 C2771 ) C2765_=_C2772( C2765 C2772 ) C2765_=_C2773( C2765 C2773 ) C2765_=_C2774( C2765 C2774 ) C2765_=_C2775( C2765 C2775 ) \nC2765_=_C2776( C2765 C2776 ) C2765_=_C2777( C2765 C2777 ) C2765_=_C2778( C2765 C2778 ) C2765_=_C2779( C2765 C2779 ) C2765_=_C2780( C2765 C2780 ) C2765_=_C2781( C2765 C2781 ) \nC2765_=_C2782( C2765 C2782 ) C2765_=_C2783( C2765 C2783 ) C2766_=_C2767( C2766 C2767 ) C2766_=_C2768( C2766 C2768 ) C2766_=_C2769( C2766 C2769 ) C2766_=_C2770( C2766 C2770 ) \nC2766_=_C2771( C2766 C2771 ) C2766_=_C2772( C2766 C2772 ) C2766_=_C2773( C2766 C2773 ) C2766_=_C2774( C2766 C2774 ) C2766_=_C2775( C2766 C2775 ) C2766_=_C2776( C2766 C2776 ) \nC2766_=_C2777( C2766 C2777 ) C2766_=_C2778( C2766 C2778 ) C2766_=_C2779( C2766 C2779 ) C2766_=_C2780( C2766 C2780 ) C2766_=_C2781( C2766 C2781 ) C2766_=_C2782( C2766 C2782 ) \nC2766_=_C2783( C2766 C2783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8_=_C2769( C2768 C2769 ) \nC2768_=_C2770( C2768 C2770 ) C2768_=_C2771( C2768 C2771 ) C2768_=_C2772( C2768 C2772 ) C2768_=_C2773( C2768 C2773 ) C2768_=_C2774( C2768 C2774 ) C2768_=_C2775( C2768 C2775 ) \nC2768_=_C2776( C2768 C2776 ) C2768_=_C2777( C2768 C2777 ) C2768_=_C2778( C2768 C2778 ) C2768_=_C2779( C2768 C2779 ) C2768_=_C2780( C2768 C2780 ) C2768_=_C2781( C2768 C2781 ) \nC2768_=_C2782( C2768 C2782 ) C2768_=_C2783( C2768 C2783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2782( C2769 C2782 ) C2769_=_C2783( C2769 C2783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2783( C2770 C2783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83( C2771 C2783 ) C2772_=_C2773( C2772 C2773 ) \nC2772_=_C2774( C2772 C2774 ) C2772_=_C2775( C2772 C2775 ) C2772_=_C2776( C2772 C2776 ) C2772_=_C2777( C2772 C2777 ) C2772_=_C2778( C2772 C2778 ) C2772_=_C2779( C2772 C2779 ) \nC2772_=_C2780( C2772 C2780 ) C2772_=_C2781( C2772 C2781 ) C2772_=_C2782( C2772 C2782 ) C2772_=_C2783( C2772 C2783 ) C2773_=_C2774( C2773 C2774 ) C2773_=_C2775( C2773 C2775 ) \nC2773_=_C2776( C2773 C2776 ) C2773_=_C2777( C2773 C2777 ) C2773_=_C2778( C2773 C2778 ) C2773_=_C2779( C2773 C2779 ) C2773_=_C2780( C2773 C2780 ) C2773_=_C2781( C2773 C2781 ) \nC2773_=_C2782( C2773 C2782 ) C2773_=_C2783( C2773 C2783 ) C2774_=_C2775( C2774 C2775 ) C2774_=_C2776( C2774 C2776 ) C2774_=_C2777( C2774 C2777 ) C2774_=_C2778( C2774 C2778 ) \nC2774_=_C2779( C2774 C2779 ) C2774_=_C2780( C2774 C2780 ) C2774_=_C2781( C2774 C2781 ) C2774_=_C2782( C2774 C2782 ) C2774_=_C2783( C2774 C2783 ) C2775_=_C2776( C2775 C2776 ) \nC2775_=_C2777( C2775 C2777 ) C2775_=_C2778( C2775 C2778 ) C2775_=_C2779(</w:t>
      </w:r>
    </w:p>
    <w:p>
      <w:pPr>
        <w:pStyle w:val="PreformattedText"/>
        <w:bidi w:val="0"/>
        <w:spacing w:before="0" w:after="0"/>
        <w:jc w:val="left"/>
        <w:rPr/>
      </w:pPr>
      <w:r>
        <w:rPr/>
        <w:t xml:space="preserve"> </w:t>
      </w:r>
      <w:r>
        <w:rPr/>
        <w:t>C2775 C2779 ) C2775_=_C2780( C2775 C2780 ) C2775_=_C2781( C2775 C2781 ) C2775_=_C2782( C2775 C2782 ) \nC2775_=_C2783( C2775 C2783 ) C2776_=_C2777( C2776 C2777 ) C2776_=_C2778( C2776 C2778 ) C2776_=_C2779( C2776 C2779 ) C2776_=_C2780( C2776 C2780 ) C2776_=_C2781( C2776 C2781 ) \nC2776_=_C2782( C2776 C2782 ) C2776_=_C2783( C2776 C2783 ) C2777_=_C2778( C2777 C2778 ) C2777_=_C2779( C2777 C2779 ) C2777_=_C2780( C2777 C2780 ) C2777_=_C2781( C2777 C2781 ) \nC2777_=_C2782( C2777 C2782 ) C2777_=_C2783( C2777 C2783 ) C2778_=_C2779( C2778 C2779 ) C2778_=_C2780( C2778 C2780 ) C2778_=_C2781( C2778 C2781 ) C2778_=_C2782( C2778 C2782 ) \nC2778_=_C2783( C2778 C2783 ) C2779_=_C2780( C2779 C2780 ) C2779_=_C2781( C2779 C2781 ) C2779_=_C2782( C2779 C2782 ) C2779_=_C2783( C2779 C2783 ) C2780_=_C2781( C2780 C2781 ) \nC2780_=_C2782( C2780 C2782 ) C2780_=_C2783( C2780 C2783 ) C2781_=_C2782( C2781 C2782 ) C2781_=_C2783( C2781 C2783 ) C2782_=_C2783( C2782 C2783 ) "];182-&gt;191[label="105: C958 C1192 C1281 C1494 C1535 \nC1648 C1821 C1931 C2000 C2004 C2013 \nC2015 C2035 C2059 C2068 C2082 C2091 \nC2105 C2113 C2126 C2127 C2128 C2129 \nC2130 C2131 C2132 C2133 C2134 C2135 \nC2136 C2137 C2138 C2139 C2140 C2141 \nC2142 C2143 C2144 C2146 C2147 C2148 \nC2149 C2150 C2151 C2152 C2153 C2154 \nC2155 C2156 C2157 C2158 C2159 C2160 \nC2161 C2162 C2163 C2164 C2165 C2166 \nC2167 C2168 C2169 C2170 C2171 C2178 \nC2282 C2425 C2487 C2525 C2556 C2579 \nC2597 C2623 C2660 C2696 C2713 C2735 \nC2746 C2757 C2758 C2759 C2760 C2761 \nC2762 C2763 C2764 C2765 C2766 C2767 \nC2768 C2769 C2770 C2771 C2772 C2773 \nC2774 C2775 C2776 C2777 C2778 C2779 \nC2780 C2781 C2782 C2783 \n2737: C958_=_C1192 ,C958_=_C1281 ,C958_=_C1821 ,C958_=_C2015 ,C958_=_C2059 ,\nC958_=_C2082 ,C958_=_C2105 ,C958_=_C2126 ,C958_=_C2127 ,C958_=_C2128 ,C958_=_C2129 ,\nC958_=_C2130 ,C958_=_C2131 ,C958_=_C2132 ,C958_=_C2133 ,C958_=_C2134 ,C958_=_C2135 ,\nC958_=_C2136 ,C958_=_C2137 ,C958_=_C2138 ,C958_=_C2139 ,C958_=_C2140 ,C958_=_C2141 ,\nC958_=_C2142 ,C958_=_C2143 ,C958_=_C2144 ,C958_=_C2146 ,C958_=_C2147 ,C958_=_C2148 ,\nC958_=_C2149 ,C958_=_C2150 ,C958_=_C2151 ,C958_=_C2152 ,C958_=_C2153 ,C958_=_C2154 ,\nC958_=_C2155 ,C958_=_C2156 ,C958_=_C2157 ,C958_=_C2158 ,C958_=_C2159 ,C958_=_C2160 ,\nC958_=_C2161 ,C958_=_C2162 ,C958_=_C2163 ,C958_=_C2164 ,C958_=_C2165 ,C958_=_C2166 ,\nC958_=_C2167 ,C958_=_C2168 ,C958_=_C2169 ,C958_=_C2170 ,C958_=_C2171 ,C1192_=_C1281 ,\nC1192_=_C1821 ,C1192_=_C2015 ,C1192_=_C2059 ,C1192_=_C2082 ,C1192_=_C2105 ,C1192_=_C2126 ,\nC1192_=_C2127 ,C1192_=_C2128 ,C1192_=_C2129 ,C1192_=_C2130 ,C1192_=_C2131 ,C1192_=_C2132 ,\nC1192_=_C2133 ,C1192_=_C2134 ,C1192_=_C2135 ,C1192_=_C2136 ,C1192_=_C2137 ,C1192_=_C2138 ,\nC1192_=_C2139 ,C1192_=_C2140 ,C1192_=_C2141 ,C1192_=_C2142 ,C1192_=_C2143 ,C1192_=_C2144 ,\nC1192_=_C2146 ,C1192_=_C2147 ,C1192_=_C2148 ,C1192_=_C2149 ,C1192_=_C2150 ,C1192_=_C2151 ,\nC1192_=_C2152 ,C1192_=_C2153 ,C1192_=_C2154 ,C1192_=_C2155 ,C1192_=_C2156 ,C1192_=_C2157 ,\nC1192_=_C2158 ,C1192_=_C2159 ,C1192_=_C2160 ,C1192_=_C2161 ,C1192_=_C2162 ,C1192_=_C2163 ,\nC1192_=_C2164 ,C1192_=_C2165 ,C1192_=_C2166 ,C1192_=_C2167 ,C1192_=_C2168 ,C1192_=_C2169 ,\nC1192_=_C2170 ,C1192_=_C2171 ,C1281_=_C1821 ,C1281_=_C2015 ,C1281_=_C2059 ,C1281_=_C2082 ,\nC1281_=_C2105 ,C1281_=_C2126 ,C1281_=_C2127 ,C1281_=_C2128 ,C1281_=_C2129 ,C1281_=_C2130 ,\nC1281_=_C2131 ,C1281_=_C2132 ,C1281_=_C2133 ,C1281_=_C2134 ,C1281_=_C2135 ,C1281_=_C2136 ,\nC1281_=_C2137 ,C1281_=_C2138 ,C1281_=_C2139 ,C1281_=_C2140 ,C1281_=_C2141 ,C1281_=_C2142 ,\nC1281_=_C2143 ,C1281_=_C2144 ,C1281_=_C2146 ,C1281_=_C2147 ,C1281_=_C2148 ,C1281_=_C2149 ,\nC1281_=_C2150 ,C1281_=_C2151 ,C1281_=_C2152 ,C1281_=_C2153 ,C1281_=_C2154 ,C1281_=_C2155 ,\nC1281_=_C2156 ,C1281_=_C2157 ,C1281_=_C2158 ,C1281_=_C2159 ,C1281_=_C2160 ,C1281_=_C2161 ,\nC1281_=_C2162 ,C1281_=_C2163 ,C1281_=_C2164 ,C1281_=_C2165 ,C1281_=_C2166 ,C1281_=_C2167 ,\nC1281_=_C2168 ,C1281_=_C2169 ,C1281_=_C2170 ,C1281_=_C2171 ,C1494_=_C1535 ,C1494_=_C1648 ,\nC1494_=_C1931 ,C1494_=_C2000 ,C1494_=_C2004 ,C1494_=_C2013 ,C1494_=_C2035 ,C1494_=_C2068 ,\nC1494_=_C2091 ,C1494_=_C2113 ,C1494_=_C2178 ,C1494_=_C2282 ,C1494_=_C2425 ,C1494_=_C2487 ,\nC1494_=_C2525 ,C1494_=_C2556 ,C1494_=_C2579 ,C1494_=_C2597 ,C1494_=_C2623 ,C1494_=_C2660 ,\nC1494_=_C2696 ,C1494_=_C2713 ,C1494_=_C2735 ,C1494_=_C2746 ,C1494_=_C2757 ,C1494_=_C2758 ,\nC1494_=_C2759 ,C1494_=_C2760 ,C1494_=_C2761 ,C1494_=_C2762 ,C1494_=_C2763 ,C1494_=_C2764 ,\nC1494_=_C2765 ,C1494_=_C2766 ,C1494_=_C2767 ,C1494_=_C2768 ,C1494_=_C2769 ,C1494_=_C2770 ,\nC1494_=_C2771 ,C1494_=_C2772 ,C1494_=_C2773 ,C1494_=_C2774 ,C1494_=_C2775 ,C1494_=_C2776 ,\nC1494_=_C2777 ,C1494_=_C2778 ,C1494_=_C2779 ,C1494_=_C2780 ,C1494_=_C2781 ,C1494_=_C2782 ,\nC1494_=_C2783 ,C1535_=_C1648 ,C1535_=_C1931 ,C1535_=_C2000 ,C1535_=_C2004 ,C1535_=_C2013 ,\nC1535_=_C2035 ,C1535_=_C2068 ,C1535_=_C2091 ,C1535_=_C2113 ,C1535_=_C2178 ,C1535_=_C2282 ,\nC1535_=_C2425 ,C1535_=_C2487 ,C1535_=_C2525 ,C1535_=_C2556 ,C1535_=_C2579 ,C1535_=_C2597 ,\nC1535_=_C2623 ,C1535_=_C2660 ,C1535_=_C2696 ,C1535_=_C2713 ,C1535_=_C2735 ,C1535_=_C2746 ,\nC1535_=_C2757 ,C1535_=_C2758 ,C1535_=_C2759 ,C1535_=_C2760 ,C1535_=_C2761 ,C1535_=_C2762 ,\nC1535_=_C2763 ,C1535_=_C2764 ,C1535_=_C2765 ,C1535_=_C2766 ,C1535_=_C2767 ,C1535_=_C2768 ,\nC1535_=_C2769 ,C1535_=_C2770 ,C1535_=_C2771 ,C1535_=_C2772 ,C1535_=_C2773 ,C1535_=_C2774 ,\nC1535_=_C2775 ,C1535_=_C2776 ,C1535_=_C2777 ,C1535_=_C2778 ,C1535_=_C2779 ,C1535_=_C2780 ,\nC1535_=_C2781 ,C1535_=_C2782 ,C1535_=_C2783 ,C1648_=_C1931 ,C1648_=_C2000 ,C1648_=_C2004 ,\nC1648_=_C2013 ,C1648_=_C2035 ,C1648_=_C2068 ,C1648_=_C2091 ,C1648_=_C2113 ,C1648_=_C2178 ,\nC1648_=_C2282 ,C1648_=_C2425 ,C1648_=_C2487 ,C1648_=_C2525 ,C1648_=_C2556 ,C1648_=_C2579 ,\nC1648_=_C2597 ,C1648_=_C2623 ,C1648_=_C2660 ,C1648_=_C2696 ,C1648_=_C2713 ,C1648_=_C2735 ,\nC1648_=_C2746 ,C1648_=_C2757 ,C1648_=_C2758 ,C1648_=_C2759 ,C1648_=_C2760 ,C1648_=_C2761 ,\nC1648_=_C2762 ,C1648_=_C2763 ,C1648_=_C2764 ,C1648_=_C2765 ,C1648_=_C2766 ,C1648_=_C2767 ,\nC1648_=_C2768 ,C1648_=_C2769 ,C1648_=_C2770 ,C1648_=_C2771 ,C1648_=_C2772 ,C1648_=_C2773 ,\nC1648_=_C2774 ,C1648_=_C2775 ,C1648_=_C2776 ,C1648_=_C2777 ,C1648_=_C2778 ,C1648_=_C2779 ,\nC1648_=_C2780 ,C1648_=_C2781 ,C1648_=_C2782 ,C1648_=_C2783 ,C1821_=_C2015 ,C1821_=_C2059 ,\nC1821_=_C2082 ,C1821_=_C2105 ,C1821_=_C2126 ,C1821_=_C2127 ,C1821_=_C2128 ,C1821_=_C2129 ,\nC1821_=_C2130 ,C1821_=_C2131 ,C1821_=_C2132 ,C1821_=_C2133 ,C1821_=_C2134 ,C1821_=_C2135 ,\nC1821_=_C2136 ,C1821_=_C2137 ,C1821_=_C2138 ,C1821_=_C2139 ,C1821_=_C2140 ,C1821_=_C2141 ,\nC1821_=_C2142 ,C1821_=_C2143 ,C1821_=_C2144 ,C1821_=_C2146 ,C1821_=_C2147 ,C1821_=_C2148 ,\nC1821_=_C2149 ,C1821_=_C2150 ,C1821_=_C2151 ,C1821_=_C2152 ,C1821_=_C2153 ,C1821_=_C2154 ,\nC1821_=_C2155 ,C1821_=_C2156 ,C1821_=_C2157 ,C1821_=_C2158 ,C1821_=_C2159 ,C1821_=_C2160 ,\nC1821_=_C2161 ,C1821_=_C2162 ,C1821_=_C2163 ,C1821_=_C2164 ,C1821_=_C2165 ,C1821_=_C2166 ,\nC1821_=_C2167 ,C1821_=_C2168 ,C1821_=_C2169 ,C1821_=_C2170 ,C1821_=_C2171 ,C1931_=_C2000 ,\nC1931_=_C2004 ,C1931_=_C2013 ,C1931_=_C2035 ,C1931_=_C2068 ,C1931_=_C2091 ,C1931_=_C2113 ,\nC1931_=_C2178 ,C1931_=_C2282 ,C1931_=_C2425 ,C1931_=_C2487 ,C1931_=_C2525 ,C1931_=_C2556 ,\nC1931_=_C2579 ,C1931_=_C2597 ,C1931_=_C2623 ,C1931_=_C2660 ,C1931_=_C2696 ,C1931_=_C2713 ,\nC1931_=_C2735 ,C1931_=_C2746 ,C1931_=_C2757 ,C1931_=_C2758 ,C1931_=_C2759 ,C1931_=_C2760 ,\nC1931_=_C2761 ,C1931_=_C2762 ,C1931_=_C2763 ,C1931_=_C2764 ,C1931_=_C2765 ,C1931_=_C2766 ,\nC1931_=_C2767 ,C1931_=_C2768 ,C1931_=_C2769 ,C1931_=_C2770 ,C1931_=_C2771 ,C1931_=_C2772 ,\nC1931_=_C2773 ,C1931_=_C2774 ,C1931_=_C2775 ,C1931_=_C2776 ,C1931_=_C2777 ,C1931_=_C2778 ,\nC1931_=_C2779 ,C1931_=_C2780 ,C1931_=_C2781 ,C1931_=_C2782 ,C1931_=_C2783 ,C2000_=_C2004 ,\nC2000_=_C2013 ,C2000_=_C2035 ,C2000_=_C2068 ,C2000_=_C2091 ,C2000_=_C2113 ,C2000_=_C2178 ,\nC2000_=_C2282 ,C2000_=_C2425 ,C2000_=_C2487 ,C2000_=_C2525 ,C2000_=_C2556 ,C2000_=_C2579 ,\nC2000_=_C2597 ,C2000_=_C2623 ,C2000_=_C2660 ,C2000_=_C2696 ,C2000_=_C2713 ,C2000_=_C2735 ,\nC2000_=_C2746 ,C2000_=_C2757 ,C2000_=_C2758 ,C2000_=_C2759 ,C2000_=_C2760 ,C2000_=_C2761 ,\nC2000_=_C2762 ,C2000_=_C2763 ,C2000_=_C2764 ,C2000_=_C2765 ,C2000_=_C2766 ,C2000_=_C2767 ,\nC2000_=_C2768 ,C2000_=_C2769 ,C2000_=_C2770 ,C2000_=_C2771 ,C2000_=_C2772 ,C2000_=_C2773 ,\nC2000_=_C2774 ,C2000_=_C2775 ,C2000_=_C2776 ,C2000_=_C2777 ,C2000_=_C2778 ,C2000_=_C2779 ,\nC2000_=_C2780 ,C2000_=_C2781 ,C2000_=_C2782 ,C2000_=_C2783 ,C2004_=_C2013 ,C2004_=_C2035 ,\nC2004_=_C2068 ,C2004_=_C2091 ,C2004_=_C2113 ,C2004_=_C2178 ,C2004_=_C2282 ,C2004_=_C2425 ,\nC2004_=_C2487 ,C2004_=_C2525 ,C2004_=_C2556 ,C2004_=_C2579 ,C2004_=_C2597 ,C2004_=_C2623 ,\nC2004_=_C2660 ,C2004_=_C2696 ,C2004_=_C2713 ,C2004_=_C2735 ,C2004_=_C2746 ,C2004_=_C2757 ,\nC2004_=_C2758 ,C2004_=_C2759 ,C2004_=_C2760 ,C2004_=_C2761 ,C2004_=_C2762 ,C2004_=_C2763 ,\nC2004_=_C2764 ,C2004_=_C2765 ,C2004_=_C2766 ,C2004_=_C2767 ,C2004_=_C2768 ,C2004_=_C2769 ,\nC2004_=_C2770 ,C2004_=_C2771 ,C2004_=_C2772 ,C2004_=_C2773 ,C2004_=_C2774 ,C2004_=_C2775 ,\nC2004_=_C2776 ,C2004_=_C2777 ,C2004_=_C2778 ,C2004_=_C2779 ,C2004_=_C2780 ,C2004_=_C2781 ,\nC2004_=_C2782 ,C2004_=_C2783 ,C2013_=_C2035 ,C2013_=_C2068 ,C2013_=_C2091 ,C2013_=_C2113 ,\nC2013_=_C2178 ,C2013_=_C2282 ,C2013_=_C2425 ,C2013_=_C2487 ,C2013_=_C2525 ,C2013_=_C2556 ,\nC2013_=_C2579 ,C2013_=_C2597 ,C2013_=_C2623 ,C2013_=_C2660 ,C2013_=_C2696 ,C2013_=_C2713 ,\nC2013_=_C2735 ,C2013_=_C2746 ,C2013_=_C2757 ,C2013_=_C2758 ,C2013_=_C2759 ,C2013_=_C2760 ,\nC2013_=_C2761 ,C2013_=_C2762 ,C2013_=_C2763 ,C2013_=_C2764 ,C2013_=_C2765 ,C2013_=_C2766 ,\nC2013_=_C2767 ,C2013_=_C2768 ,C2013_=_C2769 ,C2013_=_C2770 ,C2013_=_C2771 ,C2013_=_C2772 ,\nC2013_=_C2773 ,C2013_=_C2774 ,C2013_=_C2775 ,C2013_=_C2776 ,C2013_=_C2777 ,C2013_=_C2778 ,\nC2013_=_C2779 ,C2013_=_C2780 ,C2013_=_C2781 ,C2013_=_C2782 ,C2013_=_C2783 ,C2015_=_C2035 ,\nC2015_=_C2059 ,C2015_=_C2082 ,C2015_=_C2105</w:t>
      </w:r>
    </w:p>
    <w:p>
      <w:pPr>
        <w:pStyle w:val="PreformattedText"/>
        <w:bidi w:val="0"/>
        <w:spacing w:before="0" w:after="0"/>
        <w:jc w:val="left"/>
        <w:rPr/>
      </w:pPr>
      <w:r>
        <w:rPr/>
        <w:t xml:space="preserve"> </w:t>
      </w:r>
      <w:r>
        <w:rPr/>
        <w:t>,C2015_=_C2126 ,C2015_=_C2127 ,C2015_=_C2128 ,\nC2015_=_C2129 ,C2015_=_C2130 ,C2015_=_C2131 ,C2015_=_C2132 ,C2015_=_C2133 ,C2015_=_C2134 ,\nC2015_=_C2135 ,C2015_=_C2136 ,C2015_=_C2137 ,C2015_=_C2138 ,C2015_=_C2139 ,C2015_=_C2140 ,\nC2015_=_C2141 ,C2015_=_C2142 ,C2015_=_C2143 ,C2015_=_C2144 ,C2015_=_C2146 ,C2015_=_C2147 ,\nC2015_=_C2148 ,C2015_=_C2149 ,C2015_=_C2150 ,C2015_=_C2151 ,C2015_=_C2152 ,C2015_=_C2153 ,\nC2015_=_C2154 ,C2015_=_C2155 ,C2015_=_C2156 ,C2015_=_C2157 ,C2015_=_C2158 ,C2015_=_C2159 ,\nC2015_=_C2160 ,C2015_=_C2161 ,C2015_=_C2162 ,C2015_=_C2163 ,C2015_=_C2164 ,C2015_=_C2165 ,\nC2015_=_C2166 ,C2015_=_C2167 ,C2015_=_C2168 ,C2015_=_C2169 ,C2015_=_C2170 ,C2015_=_C2171 ,\nC2035_=_C2068 ,C2035_=_C2091 ,C2035_=_C2113 ,C2035_=_C2178 ,C2035_=_C2282 ,C2035_=_C2425 ,\nC2035_=_C2487 ,C2035_=_C2525 ,C2035_=_C2556 ,C2035_=_C2579 ,C2035_=_C2597 ,C2035_=_C2623 ,\nC2035_=_C2660 ,C2035_=_C2696 ,C2035_=_C2713 ,C2035_=_C2735 ,C2035_=_C2746 ,C2035_=_C2757 ,\nC2035_=_C2758 ,C2035_=_C2759 ,C2035_=_C2760 ,C2035_=_C2761 ,C2035_=_C2762 ,C2035_=_C2763 ,\nC2035_=_C2764 ,C2035_=_C2765 ,C2035_=_C2766 ,C2035_=_C2767 ,C2035_=_C2768 ,C2035_=_C2769 ,\nC2035_=_C2770 ,C2035_=_C2771 ,C2035_=_C2772 ,C2035_=_C2773 ,C2035_=_C2774 ,C2035_=_C2775 ,\nC2035_=_C2776 ,C2035_=_C2777 ,C2035_=_C2778 ,C2035_=_C2779 ,C2035_=_C2780 ,C2035_=_C2781 ,\nC2035_=_C2782 ,C2035_=_C2783 ,C2059_=_C2068 ,C2059_=_C2082 ,C2059_=_C2105 ,C2059_=_C2126 ,\nC2059_=_C2127 ,C2059_=_C2128 ,C2059_=_C2129 ,C2059_=_C2130 ,C2059_=_C2131 ,C2059_=_C2132 ,\nC2059_=_C2133 ,C2059_=_C2134 ,C2059_=_C2135 ,C2059_=_C2136 ,C2059_=_C2137 ,C2059_=_C2138 ,\nC2059_=_C2139 ,C2059_=_C2140 ,C2059_=_C2141 ,C2059_=_C2142 ,C2059_=_C2143 ,C2059_=_C2144 ,\nC2059_=_C2146 ,C2059_=_C2147 ,C2059_=_C2148 ,C2059_=_C2149 ,C2059_=_C2150 ,C2059_=_C2151 ,\nC2059_=_C2152 ,C2059_=_C2153 ,C2059_=_C2154 ,C2059_=_C2155 ,C2059_=_C2156 ,C2059_=_C2157 ,\nC2059_=_C2158 ,C2059_=_C2159 ,C2059_=_C2160 ,C2059_=_C2161 ,C2059_=_C2162 ,C2059_=_C2163 ,\nC2059_=_C2164 ,C2059_=_C2165 ,C2059_=_C2166 ,C2059_=_C2167 ,C2059_=_C2168 ,C2059_=_C2169 ,\nC2059_=_C2170 ,C2059_=_C2171 ,C2068_=_C2091 ,C2068_=_C2113 ,C2068_=_C2178 ,C2068_=_C2282 ,\nC2068_=_C2425 ,C2068_=_C2487 ,C2068_=_C2525 ,C2068_=_C2556 ,C2068_=_C2579 ,C2068_=_C2597 ,\nC2068_=_C2623 ,C2068_=_C2660 ,C2068_=_C2696 ,C2068_=_C2713 ,C2068_=_C2735 ,C2068_=_C2746 ,\nC2068_=_C2757 ,C2068_=_C2758 ,C2068_=_C2759 ,C2068_=_C2760 ,C2068_=_C2761 ,C2068_=_C2762 ,\nC2068_=_C2763 ,C2068_=_C2764 ,C2068_=_C2765 ,C2068_=_C2766 ,C2068_=_C2767 ,C2068_=_C2768 ,\nC2068_=_C2769 ,C2068_=_C2770 ,C2068_=_C2771 ,C2068_=_C2772 ,C2068_=_C2773 ,C2068_=_C2774 ,\nC2068_=_C2775 ,C2068_=_C2776 ,C2068_=_C2777 ,C2068_=_C2778 ,C2068_=_C2779 ,C2068_=_C2780 ,\nC2068_=_C2781 ,C2068_=_C2782 ,C2068_=_C2783 ,C2082_=_C2091 ,C2082_=_C2105 ,C2082_=_C2126 ,\nC2082_=_C2127 ,C2082_=_C2128 ,C2082_=_C2129 ,C2082_=_C2130 ,C2082_=_C2131 ,C2082_=_C2132 ,\nC2082_=_C2133 ,C2082_=_C2134 ,C2082_=_C2135 ,C2082_=_C2136 ,C2082_=_C2137 ,C2082_=_C2138 ,\nC2082_=_C2139 ,C2082_=_C2140 ,C2082_=_C2141 ,C2082_=_C2142 ,C2082_=_C2143 ,C2082_=_C2144 ,\nC2082_=_C2146 ,C2082_=_C2147 ,C2082_=_C2148 ,C2082_=_C2149 ,C2082_=_C2150 ,C2082_=_C2151 ,\nC2082_=_C2152 ,C2082_=_C2153 ,C2082_=_C2154 ,C2082_=_C2155 ,C2082_=_C2156 ,C2082_=_C2157 ,\nC2082_=_C2158 ,C2082_=_C2159 ,C2082_=_C2160 ,C2082_=_C2161 ,C2082_=_C2162 ,C2082_=_C2163 ,\nC2082_=_C2164 ,C2082_=_C2165 ,C2082_=_C2166 ,C2082_=_C2167 ,C2082_=_C2168 ,C2082_=_C2169 ,\nC2082_=_C2170 ,C2082_=_C2171 ,C2091_=_C2113 ,C2091_=_C2178 ,C2091_=_C2282 ,C2091_=_C2425 ,\nC2091_=_C2487 ,C2091_=_C2525 ,C2091_=_C2556 ,C2091_=_C2579 ,C2091_=_C2597 ,C2091_=_C2623 ,\nC2091_=_C2660 ,C2091_=_C2696 ,C2091_=_C2713 ,C2091_=_C2735 ,C2091_=_C2746 ,C2091_=_C2757 ,\nC2091_=_C2758 ,C2091_=_C2759 ,C2091_=_C2760 ,C2091_=_C2761 ,C2091_=_C2762 ,C2091_=_C2763 ,\nC2091_=_C2764 ,C2091_=_C2765 ,C2091_=_C2766 ,C2091_=_C2767 ,C2091_=_C2768 ,C2091_=_C2769 ,\nC2091_=_C2770 ,C2091_=_C2771 ,C2091_=_C2772 ,C2091_=_C2773 ,C2091_=_C2774 ,C2091_=_C2775 ,\nC2091_=_C2776 ,C2091_=_C2777 ,C2091_=_C2778 ,C2091_=_C2779 ,C2091_=_C2780 ,C2091_=_C2781 ,\nC2091_=_C2782 ,C2091_=_C2783 ,C2105_=_C2113 ,C2105_=_C2126 ,C2105_=_C2127 ,C2105_=_C2128 ,\nC2105_=_C2129 ,C2105_=_C2130 ,C2105_=_C2131 ,C2105_=_C2132 ,C2105_=_C2133 ,C2105_=_C2134 ,\nC2105_=_C2135 ,C2105_=_C2136 ,C2105_=_C2137 ,C2105_=_C2138 ,C2105_=_C2139 ,C2105_=_C2140 ,\nC2105_=_C2141 ,C2105_=_C2142 ,C2105_=_C2143 ,C2105_=_C2144 ,C2105_=_C2146 ,C2105_=_C2147 ,\nC2105_=_C2148 ,C2105_=_C2149 ,C2105_=_C2150 ,C2105_=_C2151 ,C2105_=_C2152 ,C2105_=_C2153 ,\nC2105_=_C2154 ,C2105_=_C2155 ,C2105_=_C2156 ,C2105_=_C2157 ,C2105_=_C2158 ,C2105_=_C2159 ,\nC2105_=_C2160 ,C2105_=_C2161 ,C2105_=_C2162 ,C2105_=_C2163 ,C2105_=_C2164 ,C2105_=_C2165 ,\nC2105_=_C2166 ,C2105_=_C2167 ,C2105_=_C2168 ,C2105_=_C2169 ,C2105_=_C2170 ,C2105_=_C2171 ,\nC2113_=_C2178 ,C2113_=_C2282 ,C2113_=_C2425 ,C2113_=_C2487 ,C2113_=_C2525 ,C2113_=_C2556 ,\nC2113_=_C2579 ,C2113_=_C2597 ,C2113_=_C2623 ,C2113_=_C2660 ,C2113_=_C2696 ,C2113_=_C2713 ,\nC2113_=_C2735 ,C2113_=_C2746 ,C2113_=_C2757 ,C2113_=_C2758 ,C2113_=_C2759 ,C2113_=_C2760 ,\nC2113_=_C2761 ,C2113_=_C2762 ,C2113_=_C2763 ,C2113_=_C2764 ,C2113_=_C2765 ,C2113_=_C2766 ,\nC2113_=_C2767 ,C2113_=_C2768 ,C2113_=_C2769 ,C2113_=_C2770 ,C2113_=_C2771 ,C2113_=_C2772 ,\nC2113_=_C2773 ,C2113_=_C2774 ,C2113_=_C2775 ,C2113_=_C2776 ,C2113_=_C2777 ,C2113_=_C2778 ,\nC2113_=_C2779 ,C2113_=_C2780 ,C2113_=_C2781 ,C2113_=_C2782 ,C2113_=_C2783 ,C2126_=_C2127 ,\nC2126_=_C2128 ,C2126_=_C2129 ,C2126_=_C2130 ,C2126_=_C2131 ,C2126_=_C2132 ,C2126_=_C2133 ,\nC2126_=_C2134 ,C2126_=_C2135 ,C2126_=_C2136 ,C2126_=_C2137 ,C2126_=_C2138 ,C2126_=_C2139 ,\nC2126_=_C2140 ,C2126_=_C2141 ,C2126_=_C2142 ,C2126_=_C2143 ,C2126_=_C2144 ,C2126_=_C2146 ,\nC2126_=_C2147 ,C2126_=_C2148 ,C2126_=_C2149 ,C2126_=_C2150 ,C2126_=_C2151 ,C2126_=_C2152 ,\nC2126_=_C2153 ,C2126_=_C2154 ,C2126_=_C2155 ,C2126_=_C2156 ,C2126_=_C2157 ,C2126_=_C2158 ,\nC2126_=_C2159 ,C2126_=_C2160 ,C2126_=_C2161 ,C2126_=_C2162 ,C2126_=_C2163 ,C2126_=_C2164 ,\nC2126_=_C2165 ,C2126_=_C2166 ,C2126_=_C2167 ,C2126_=_C2168 ,C2126_=_C2169 ,C2126_=_C2170 ,\nC2126_=_C2171 ,C2126_=_C2178 ,C2127_=_C2128 ,C2127_=_C2129 ,C2127_=_C2130 ,C2127_=_C2131 ,\nC2127_=_C2132 ,C2127_=_C2133 ,C2127_=_C2134 ,C2127_=_C2135 ,C2127_=_C2136 ,C2127_=_C2137 ,\nC2127_=_C2138 ,C2127_=_C2139 ,C2127_=_C2140 ,C2127_=_C2141 ,C2127_=_C2142 ,C2127_=_C2143 ,\nC2127_=_C2144 ,C2127_=_C2146 ,C2127_=_C2147 ,C2127_=_C2148 ,C2127_=_C2149 ,C2127_=_C2150 ,\nC2127_=_C2151 ,C2127_=_C2152 ,C2127_=_C2153 ,C2127_=_C2154 ,C2127_=_C2155 ,C2127_=_C2156 ,\nC2127_=_C2157 ,C2127_=_C2158 ,C2127_=_C2159 ,C2127_=_C2160 ,C2127_=_C2161 ,C2127_=_C2162 ,\nC2127_=_C2163 ,C2127_=_C2164 ,C2127_=_C2165 ,C2127_=_C2166 ,C2127_=_C2167 ,C2127_=_C2168 ,\nC2127_=_C2169 ,C2127_=_C2170 ,C2127_=_C2171 ,C2128_=_C2129 ,C2128_=_C2130 ,C2128_=_C2131 ,\nC2128_=_C2132 ,C2128_=_C2133 ,C2128_=_C2134 ,C2128_=_C2135 ,C2128_=_C2136 ,C2128_=_C2137 ,\nC2128_=_C2138 ,C2128_=_C2139 ,C2128_=_C2140 ,C2128_=_C2141 ,C2128_=_C2142 ,C2128_=_C2143 ,\nC2128_=_C2144 ,C2128_=_C2146 ,C2128_=_C2147 ,C2128_=_C2148 ,C2128_=_C2149 ,C2128_=_C2150 ,\nC2128_=_C2151 ,C2128_=_C2152 ,C2128_=_C2153 ,C2128_=_C2154 ,C2128_=_C2155 ,C2128_=_C2156 ,\nC2128_=_C2157 ,C2128_=_C2158 ,C2128_=_C2159 ,C2128_=_C2160 ,C2128_=_C2161 ,C2128_=_C2162 ,\nC2128_=_C2163 ,C2128_=_C2164 ,C2128_=_C2165 ,C2128_=_C2166 ,C2128_=_C2167 ,C2128_=_C2168 ,\nC2128_=_C2169 ,C2128_=_C2170 ,C2128_=_C2171 ,C2129_=_C2130 ,C2129_=_C2131 ,C2129_=_C2132 ,\nC2129_=_C2133 ,C2129_=_C2134 ,C2129_=_C2135 ,C2129_=_C2136 ,C2129_=_C2137 ,C2129_=_C2138 ,\nC2129_=_C2139 ,C2129_=_C2140 ,C2129_=_C2141 ,C2129_=_C2142 ,C2129_=_C2143 ,C2129_=_C2144 ,\nC2129_=_C2146 ,C2129_=_C2147 ,C2129_=_C2148 ,C2129_=_C2149 ,C2129_=_C2150 ,C2129_=_C2151 ,\nC2129_=_C2152 ,C2129_=_C2153 ,C2129_=_C2154 ,C2129_=_C2155 ,C2129_=_C2156 ,C2129_=_C2157 ,\nC2129_=_C2158 ,C2129_=_C2159 ,C2129_=_C2160 ,C2129_=_C2161 ,C2129_=_C2162 ,C2129_=_C2163 ,\nC2129_=_C2164 ,C2129_=_C2165 ,C2129_=_C2166 ,C2129_=_C2167 ,C2129_=_C2168 ,C2129_=_C2169 ,\nC2129_=_C2170 ,C2129_=_C2171 ,C2129_=_C2282 ,C2130_=_C2131 ,C2130_=_C2132 ,C2130_=_C2133 ,\nC2130_=_C2134 ,C2130_=_C2135 ,C2130_=_C2136 ,C2130_=_C2137 ,C2130_=_C2138 ,C2130_=_C2139 ,\nC2130_=_C2140 ,C2130_=_C2141 ,C2130_=_C2142 ,C2130_=_C2143 ,C2130_=_C2144 ,C2130_=_C2146 ,\nC2130_=_C2147 ,C2130_=_C2148 ,C2130_=_C2149 ,C2130_=_C2150 ,C2130_=_C2151 ,C2130_=_C2152 ,\nC2130_=_C2153 ,C2130_=_C2154 ,C2130_=_C2155 ,C2130_=_C2156 ,C2130_=_C2157 ,C2130_=_C2158 ,\nC2130_=_C2159 ,C2130_=_C2160 ,C2130_=_C2161 ,C2130_=_C2162 ,C2130_=_C2163 ,C2130_=_C2164 ,\nC2130_=_C2165 ,C2130_=_C2166 ,C2130_=_C2167 ,C2130_=_C2168 ,C2130_=_C2169 ,C2130_=_C2170 ,\nC2130_=_C2171 ,C2131_=_C2132 ,C2131_=_C2133 ,C2131_=_C2134 ,C2131_=_C2135 ,C2131_=_C2136 ,\nC2131_=_C2137 ,C2131_=_C2138 ,C2131_=_C2139 ,C2131_=_C2140 ,C2131_=_C2141 ,C2131_=_C2142 ,\nC2131_=_C2143 ,C2131_=_C2144 ,C2131_=_C2146 ,C2131_=_C2147 ,C2131_=_C2148 ,C2131_=_C2149 ,\nC2131_=_C2150 ,C2131_=_C2151 ,C2131_=_C2152 ,C2131_=_C2153 ,C2131_=_C2154 ,C2131_=_C2155 ,\nC2131_=_C2156 ,C2131_=_C2157 ,C2131_=_C2158 ,C2131_=_C2159 ,C2131_=_C2160 ,C2131_=_C2161 ,\nC2131_=_C2162 ,C2131_=_C2163 ,C2131_=_C2164 ,C2131_=_C2165 ,C2131_=_C2166 ,C2131_=_C2167 ,\nC2131_=_C2168 ,C2131_=_C2169 ,C2131_=_C2170 ,C2131_=_C2171 ,C2132_=_C2133 ,C2132_=_C2134 ,\nC2132_=_C2135 ,C2132_=_C2136 ,C2132_=_C2137 ,C2132_=_C2138 ,C2132_=_C2139 ,C2132_=_C2140 ,\nC2132_=_C2141 ,C2132_=_C2142 ,C2132_=_C2143 ,C2132_=_C2144 ,C2132_=_C2146 ,C2132_=_C2147 ,\nC2132_=_C2148 ,C2132_=_C2149 ,C2132_=_C2150 ,C2132_=_C2151 ,C2132_=_C2152 ,C2132_=_C2153 ,\nC2132_=_C2154 ,C2132_=_C2155 ,C2132_=_C2156 ,C2132_=_C2157 ,C2132_=_C2158 ,C2132_=_C2159 ,\nC2132_=_C2160 ,C2132_=_C2161 ,C2132_=_C2162 ,C2132_=_C2163 ,C2132_=_C2164 ,C2132_=_C2165 ,\nC2132_=_C2166 ,C2132_=_C2167 ,C2132_=_C2168 ,C2132_=_C2169 ,C2132_=_C2170 ,C2132_=_C2171 ,\nC2133_=_C2134</w:t>
      </w:r>
    </w:p>
    <w:p>
      <w:pPr>
        <w:pStyle w:val="PreformattedText"/>
        <w:bidi w:val="0"/>
        <w:spacing w:before="0" w:after="0"/>
        <w:jc w:val="left"/>
        <w:rPr/>
      </w:pPr>
      <w:r>
        <w:rPr/>
        <w:t xml:space="preserve"> </w:t>
      </w:r>
      <w:r>
        <w:rPr/>
        <w:t>,C2133_=_C2135 ,C2133_=_C2136 ,C2133_=_C2137 ,C2133_=_C2138 ,C2133_=_C2139 ,\nC2133_=_C2140 ,C2133_=_C2141 ,C2133_=_C2142 ,C2133_=_C2143 ,C2133_=_C2144 ,C2133_=_C2146 ,\nC2133_=_C2147 ,C2133_=_C2148 ,C2133_=_C2149 ,C2133_=_C2150 ,C2133_=_C2151 ,C2133_=_C2152 ,\nC2133_=_C2153 ,C2133_=_C2154 ,C2133_=_C2155 ,C2133_=_C2156 ,C2133_=_C2157 ,C2133_=_C2158 ,\nC2133_=_C2159 ,C2133_=_C2160 ,C2133_=_C2161 ,C2133_=_C2162 ,C2133_=_C2163 ,C2133_=_C2164 ,\nC2133_=_C2165 ,C2133_=_C2166 ,C2133_=_C2167 ,C2133_=_C2168 ,C2133_=_C2169 ,C2133_=_C2170 ,\nC2133_=_C2171 ,C2134_=_C2135 ,C2134_=_C2136 ,C2134_=_C2137 ,C2134_=_C2138 ,C2134_=_C2139 ,\nC2134_=_C2140 ,C2134_=_C2141 ,C2134_=_C2142 ,C2134_=_C2143 ,C2134_=_C2144 ,C2134_=_C2146 ,\nC2134_=_C2147 ,C2134_=_C2148 ,C2134_=_C2149 ,C2134_=_C2150 ,C2134_=_C2151 ,C2134_=_C2152 ,\nC2134_=_C2153 ,C2134_=_C2154 ,C2134_=_C2155 ,C2134_=_C2156 ,C2134_=_C2157 ,C2134_=_C2158 ,\nC2134_=_C2159 ,C2134_=_C2160 ,C2134_=_C2161 ,C2134_=_C2162 ,C2134_=_C2163 ,C2134_=_C2164 ,\nC2134_=_C2165 ,C2134_=_C2166 ,C2134_=_C2167 ,C2134_=_C2168 ,C2134_=_C2169 ,C2134_=_C2170 ,\nC2134_=_C2171 ,C2134_=_C2425 ,C2135_=_C2136 ,C2135_=_C2137 ,C2135_=_C2138 ,C2135_=_C2139 ,\nC2135_=_C2140 ,C2135_=_C2141 ,C2135_=_C2142 ,C2135_=_C2143 ,C2135_=_C2144 ,C2135_=_C2146 ,\nC2135_=_C2147 ,C2135_=_C2148 ,C2135_=_C2149 ,C2135_=_C2150 ,C2135_=_C2151 ,C2135_=_C2152 ,\nC2135_=_C2153 ,C2135_=_C2154 ,C2135_=_C2155 ,C2135_=_C2156 ,C2135_=_C2157 ,C2135_=_C2158 ,\nC2135_=_C2159 ,C2135_=_C2160 ,C2135_=_C2161 ,C2135_=_C2162 ,C2135_=_C2163 ,C2135_=_C2164 ,\nC2135_=_C2165 ,C2135_=_C2166 ,C2135_=_C2167 ,C2135_=_C2168 ,C2135_=_C2169 ,C2135_=_C2170 ,\nC2135_=_C2171 ,C2136_=_C2137 ,C2136_=_C2138 ,C2136_=_C2139 ,C2136_=_C2140 ,C2136_=_C2141 ,\nC2136_=_C2142 ,C2136_=_C2143 ,C2136_=_C2144 ,C2136_=_C2146 ,C2136_=_C2147 ,C2136_=_C2148 ,\nC2136_=_C2149 ,C2136_=_C2150 ,C2136_=_C2151 ,C2136_=_C2152 ,C2136_=_C2153 ,C2136_=_C2154 ,\nC2136_=_C2155 ,C2136_=_C2156 ,C2136_=_C2157 ,C2136_=_C2158 ,C2136_=_C2159 ,C2136_=_C2160 ,\nC2136_=_C2161 ,C2136_=_C2162 ,C2136_=_C2163 ,C2136_=_C2164 ,C2136_=_C2165 ,C2136_=_C2166 ,\nC2136_=_C2167 ,C2136_=_C2168 ,C2136_=_C2169 ,C2136_=_C2170 ,C2136_=_C2171 ,C2136_=_C2487 ,\nC2137_=_C2138 ,C2137_=_C2139 ,C2137_=_C2140 ,C2137_=_C2141 ,C2137_=_C2142 ,C2137_=_C2143 ,\nC2137_=_C2144 ,C2137_=_C2146 ,C2137_=_C2147 ,C2137_=_C2148 ,C2137_=_C2149 ,C2137_=_C2150 ,\nC2137_=_C2151 ,C2137_=_C2152 ,C2137_=_C2153 ,C2137_=_C2154 ,C2137_=_C2155 ,C2137_=_C2156 ,\nC2137_=_C2157 ,C2137_=_C2158 ,C2137_=_C2159 ,C2137_=_C2160 ,C2137_=_C2161 ,C2137_=_C2162 ,\nC2137_=_C2163 ,C2137_=_C2164 ,C2137_=_C2165 ,C2137_=_C2166 ,C2137_=_C2167 ,C2137_=_C2168 ,\nC2137_=_C2169 ,C2137_=_C2170 ,C2137_=_C2171 ,C2137_=_C2525 ,C2138_=_C2139 ,C2138_=_C2140 ,\nC2138_=_C2141 ,C2138_=_C2142 ,C2138_=_C2143 ,C2138_=_C2144 ,C2138_=_C2146 ,C2138_=_C2147 ,\nC2138_=_C2148 ,C2138_=_C2149 ,C2138_=_C2150 ,C2138_=_C2151 ,C2138_=_C2152 ,C2138_=_C2153 ,\nC2138_=_C2154 ,C2138_=_C2155 ,C2138_=_C2156 ,C2138_=_C2157 ,C2138_=_C2158 ,C2138_=_C2159 ,\nC2138_=_C2160 ,C2138_=_C2161 ,C2138_=_C2162 ,C2138_=_C2163 ,C2138_=_C2164 ,C2138_=_C2165 ,\nC2138_=_C2166 ,C2138_=_C2167 ,C2138_=_C2168 ,C2138_=_C2169 ,C2138_=_C2170 ,C2138_=_C2171 ,\nC2138_=_C2556 ,C2139_=_C2140 ,C2139_=_C2141 ,C2139_=_C2142 ,C2139_=_C2143 ,C2139_=_C2144 ,\nC2139_=_C2146 ,C2139_=_C2147 ,C2139_=_C2148 ,C2139_=_C2149 ,C2139_=_C2150 ,C2139_=_C2151 ,\nC2139_=_C2152 ,C2139_=_C2153 ,C2139_=_C2154 ,C2139_=_C2155 ,C2139_=_C2156 ,C2139_=_C2157 ,\nC2139_=_C2158 ,C2139_=_C2159 ,C2139_=_C2160 ,C2139_=_C2161 ,C2139_=_C2162 ,C2139_=_C2163 ,\nC2139_=_C2164 ,C2139_=_C2165 ,C2139_=_C2166 ,C2139_=_C2167 ,C2139_=_C2168 ,C2139_=_C2169 ,\nC2139_=_C2170 ,C2139_=_C2171 ,C2139_=_C2579 ,C2140_=_C2141 ,C2140_=_C2142 ,C2140_=_C2143 ,\nC2140_=_C2144 ,C2140_=_C2146 ,C2140_=_C2147 ,C2140_=_C2148 ,C2140_=_C2149 ,C2140_=_C2150 ,\nC2140_=_C2151 ,C2140_=_C2152 ,C2140_=_C2153 ,C2140_=_C2154 ,C2140_=_C2155 ,C2140_=_C2156 ,\nC2140_=_C2157 ,C2140_=_C2158 ,C2140_=_C2159 ,C2140_=_C2160 ,C2140_=_C2161 ,C2140_=_C2162 ,\nC2140_=_C2163 ,C2140_=_C2164 ,C2140_=_C2165 ,C2140_=_C2166 ,C2140_=_C2167 ,C2140_=_C2168 ,\nC2140_=_C2169 ,C2140_=_C2170 ,C2140_=_C2171 ,C2140_=_C2597 ,C2141_=_C2142 ,C2141_=_C2143 ,\nC2141_=_C2144 ,C2141_=_C2146 ,C2141_=_C2147 ,C2141_=_C2148 ,C2141_=_C2149 ,C2141_=_C2150 ,\nC2141_=_C2151 ,C2141_=_C2152 ,C2141_=_C2153 ,C2141_=_C2154 ,C2141_=_C2155 ,C2141_=_C2156 ,\nC2141_=_C2157 ,C2141_=_C2158 ,C2141_=_C2159 ,C2141_=_C2160 ,C2141_=_C2161 ,C2141_=_C2162 ,\nC2141_=_C2163 ,C2141_=_C2164 ,C2141_=_C2165 ,C2141_=_C2166 ,C2141_=_C2167 ,C2141_=_C2168 ,\nC2141_=_C2169 ,C2141_=_C2170 ,C2141_=_C2171 ,C2141_=_C2623 ,C2142_=_C2143 ,C2142_=_C2144 ,\nC2142_=_C2146 ,C2142_=_C2147 ,C2142_=_C2148 ,C2142_=_C2149 ,C2142_=_C2150 ,C2142_=_C2151 ,\nC2142_=_C2152 ,C2142_=_C2153 ,C2142_=_C2154 ,C2142_=_C2155 ,C2142_=_C2156 ,C2142_=_C2157 ,\nC2142_=_C2158 ,C2142_=_C2159 ,C2142_=_C2160 ,C2142_=_C2161 ,C2142_=_C2162 ,C2142_=_C2163 ,\nC2142_=_C2164 ,C2142_=_C2165 ,C2142_=_C2166 ,C2142_=_C2167 ,C2142_=_C2168 ,C2142_=_C2169 ,\nC2142_=_C2170 ,C2142_=_C2171 ,C2142_=_C2660 ,C2143_=_C2144 ,C2143_=_C2146 ,C2143_=_C2147 ,\nC2143_=_C2148 ,C2143_=_C2149 ,C2143_=_C2150 ,C2143_=_C2151 ,C2143_=_C2152 ,C2143_=_C2153 ,\nC2143_=_C2154 ,C2143_=_C2155 ,C2143_=_C2156 ,C2143_=_C2157 ,C2143_=_C2158 ,C2143_=_C2159 ,\nC2143_=_C2160 ,C2143_=_C2161 ,C2143_=_C2162 ,C2143_=_C2163 ,C2143_=_C2164 ,C2143_=_C2165 ,\nC2143_=_C2166 ,C2143_=_C2167 ,C2143_=_C2168 ,C2143_=_C2169 ,C2143_=_C2170 ,C2143_=_C2171 ,\nC2143_=_C2696 ,C2144_=_C2146 ,C2144_=_C2147 ,C2144_=_C2148 ,C2144_=_C2149 ,C2144_=_C2150 ,\nC2144_=_C2151 ,C2144_=_C2152 ,C2144_=_C2153 ,C2144_=_C2154 ,C2144_=_C2155 ,C2144_=_C2156 ,\nC2144_=_C2157 ,C2144_=_C2158 ,C2144_=_C2159 ,C2144_=_C2160 ,C2144_=_C2161 ,C2144_=_C2162 ,\nC2144_=_C2163 ,C2144_=_C2164 ,C2144_=_C2165 ,C2144_=_C2166 ,C2144_=_C2167 ,C2144_=_C2168 ,\nC2144_=_C2169 ,C2144_=_C2170 ,C2144_=_C2171 ,C2144_=_C2713 ,C2146_=_C2147 ,C2146_=_C2148 ,\nC2146_=_C2149 ,C2146_=_C2150 ,C2146_=_C2151 ,C2146_=_C2152 ,C2146_=_C2153 ,C2146_=_C2154 ,\nC2146_=_C2155 ,C2146_=_C2156 ,C2146_=_C2157 ,C2146_=_C2158 ,C2146_=_C2159 ,C2146_=_C2160 ,\nC2146_=_C2161 ,C2146_=_C2162 ,C2146_=_C2163 ,C2146_=_C2164 ,C2146_=_C2165 ,C2146_=_C2166 ,\nC2146_=_C2167 ,C2146_=_C2168 ,C2146_=_C2169 ,C2146_=_C2170 ,C2146_=_C2171 ,C2146_=_C2757 ,\nC2147_=_C2148 ,C2147_=_C2149 ,C2147_=_C2150 ,C2147_=_C2151 ,C2147_=_C2152 ,C2147_=_C2153 ,\nC2147_=_C2154 ,C2147_=_C2155 ,C2147_=_C2156 ,C2147_=_C2157 ,C2147_=_C2158 ,C2147_=_C2159 ,\nC2147_=_C2160 ,C2147_=_C2161 ,C2147_=_C2162 ,C2147_=_C2163 ,C2147_=_C2164 ,C2147_=_C2165 ,\nC2147_=_C2166 ,C2147_=_C2167 ,C2147_=_C2168 ,C2147_=_C2169 ,C2147_=_C2170 ,C2147_=_C2171 ,\nC2148_=_C2149 ,C2148_=_C2150 ,C2148_=_C2151 ,C2148_=_C2152 ,C2148_=_C2153 ,C2148_=_C2154 ,\nC2148_=_C2155 ,C2148_=_C2156 ,C2148_=_C2157 ,C2148_=_C2158 ,C2148_=_C2159 ,C2148_=_C2160 ,\nC2148_=_C2161 ,C2148_=_C2162 ,C2148_=_C2163 ,C2148_=_C2164 ,C2148_=_C2165 ,C2148_=_C2166 ,\nC2148_=_C2167 ,C2148_=_C2168 ,C2148_=_C2169 ,C2148_=_C2170 ,C2148_=_C2171 ,C2149_=_C2150 ,\nC2149_=_C2151 ,C2149_=_C2152 ,C2149_=_C2153 ,C2149_=_C2154 ,C2149_=_C2155 ,C2149_=_C2156 ,\nC2149_=_C2157 ,C2149_=_C2158 ,C2149_=_C2159 ,C2149_=_C2160 ,C2149_=_C2161 ,C2149_=_C2162 ,\nC2149_=_C2163 ,C2149_=_C2164 ,C2149_=_C2165 ,C2149_=_C2166 ,C2149_=_C2167 ,C2149_=_C2168 ,\nC2149_=_C2169 ,C2149_=_C2170 ,C2149_=_C2171 ,C2149_=_C2758 ,C2150_=_C2151 ,C2150_=_C2152 ,\nC2150_=_C2153 ,C2150_=_C2154 ,C2150_=_C2155 ,C2150_=_C2156 ,C2150_=_C2157 ,C2150_=_C2158 ,\nC2150_=_C2159 ,C2150_=_C2160 ,C2150_=_C2161 ,C2150_=_C2162 ,C2150_=_C2163 ,C2150_=_C2164 ,\nC2150_=_C2165 ,C2150_=_C2166 ,C2150_=_C2167 ,C2150_=_C2168 ,C2150_=_C2169 ,C2150_=_C2170 ,\nC2150_=_C2171 ,C2151_=_C2152 ,C2151_=_C2153 ,C2151_=_C2154 ,C2151_=_C2155 ,C2151_=_C2156 ,\nC2151_=_C2157 ,C2151_=_C2158 ,C2151_=_C2159 ,C2151_=_C2160 ,C2151_=_C2161 ,C2151_=_C2162 ,\nC2151_=_C2163 ,C2151_=_C2164 ,C2151_=_C2165 ,C2151_=_C2166 ,C2151_=_C2167 ,C2151_=_C2168 ,\nC2151_=_C2169 ,C2151_=_C2170 ,C2151_=_C2171 ,C2151_=_C2759 ,C2152_=_C2153 ,C2152_=_C2154 ,\nC2152_=_C2155 ,C2152_=_C2156 ,C2152_=_C2157 ,C2152_=_C2158 ,C2152_=_C2159 ,C2152_=_C2160 ,\nC2152_=_C2161 ,C2152_=_C2162 ,C2152_=_C2163 ,C2152_=_C2164 ,C2152_=_C2165 ,C2152_=_C2166 ,\nC2152_=_C2167 ,C2152_=_C2168 ,C2152_=_C2169 ,C2152_=_C2170 ,C2152_=_C2171 ,C2152_=_C2760 ,\nC2153_=_C2154 ,C2153_=_C2155 ,C2153_=_C2156 ,C2153_=_C2157 ,C2153_=_C2158 ,C2153_=_C2159 ,\nC2153_=_C2160 ,C2153_=_C2161 ,C2153_=_C2162 ,C2153_=_C2163 ,C2153_=_C2164 ,C2153_=_C2165 ,\nC2153_=_C2166 ,C2153_=_C2167 ,C2153_=_C2168 ,C2153_=_C2169 ,C2153_=_C2170 ,C2153_=_C2171 ,\nC2153_=_C2761 ,C2154_=_C2155 ,C2154_=_C2156 ,C2154_=_C2157 ,C2154_=_C2158 ,C2154_=_C2159 ,\nC2154_=_C2160 ,C2154_=_C2161 ,C2154_=_C2162 ,C2154_=_C2163 ,C2154_=_C2164 ,C2154_=_C2165 ,\nC2154_=_C2166 ,C2154_=_C2167 ,C2154_=_C2168 ,C2154_=_C2169 ,C2154_=_C2170 ,C2154_=_C2171 ,\nC2154_=_C2762 ,C2155_=_C2156 ,C2155_=_C2157 ,C2155_=_C2158 ,C2155_=_C2159 ,C2155_=_C2160 ,\nC2155_=_C2161 ,C2155_=_C2162 ,C2155_=_C2163 ,C2155_=_C2164 ,C2155_=_C2165 ,C2155_=_C2166 ,\nC2155_=_C2167 ,C2155_=_C2168 ,C2155_=_C2169 ,C2155_=_C2170 ,C2155_=_C2171 ,C2155_=_C2763 ,\nC2156_=_C2157 ,C2156_=_C2158 ,C2156_=_C2159 ,C2156_=_C2160 ,C2156_=_C2161 ,C2156_=_C2162 ,\nC2156_=_C2163 ,C2156_=_C2164 ,C2156_=_C2165 ,C2156_=_C2166 ,C2156_=_C2167 ,C2156_=_C2168 ,\nC2156_=_C2169 ,C2156_=_C2170 ,C2156_=_C2171 ,C2157_=_C2158 ,C2157_=_C2159 ,C2157_=_C2160 ,\nC2157_=_C2161 ,C2157_=_C2162 ,C2157_=_C2163 ,C2157_=_C2164 ,C2157_=_C2165 ,C2157_=_C2166 ,\nC2157_=_C2167 ,C2157_=_C2168 ,C2157_=_C2169 ,C2157_=_C2170 ,C2157_=_C2171 ,C2157_=_C2764 ,\nC2158_=_C2159 ,C2158_=_C2160 ,C2158_=_C2161 ,C2158_=_C2162 ,C2158_=_C2163 ,C2158_=_C2164 ,\nC2158_=_C2165 ,C2158_=_C2166 ,C2158_=_C2167 ,C2158_=_C2168 ,C2158_=_C2169 ,C2158_=_C2170 ,\nC2158_=_C2171 ,C2158_=_C2765 ,C2159_=_C2160 ,C2159_=_C2161 ,C2159_=_C2162</w:t>
      </w:r>
    </w:p>
    <w:p>
      <w:pPr>
        <w:pStyle w:val="PreformattedText"/>
        <w:bidi w:val="0"/>
        <w:spacing w:before="0" w:after="0"/>
        <w:jc w:val="left"/>
        <w:rPr/>
      </w:pPr>
      <w:r>
        <w:rPr/>
        <w:t xml:space="preserve"> </w:t>
      </w:r>
      <w:r>
        <w:rPr/>
        <w:t>,C2159_=_C2163 ,\nC2159_=_C2164 ,C2159_=_C2165 ,C2159_=_C2166 ,C2159_=_C2167 ,C2159_=_C2168 ,C2159_=_C2169 ,\nC2159_=_C2170 ,C2159_=_C2171 ,C2160_=_C2161 ,C2160_=_C2162 ,C2160_=_C2163 ,C2160_=_C2164 ,\nC2160_=_C2165 ,C2160_=_C2166 ,C2160_=_C2167 ,C2160_=_C2168 ,C2160_=_C2169 ,C2160_=_C2170 ,\nC2160_=_C2171 ,C2160_=_C2766 ,C2161_=_C2162 ,C2161_=_C2163 ,C2161_=_C2164 ,C2161_=_C2165 ,\nC2161_=_C2166 ,C2161_=_C2167 ,C2161_=_C2168 ,C2161_=_C2169 ,C2161_=_C2170 ,C2161_=_C2171 ,\nC2161_=_C2767 ,C2162_=_C2163 ,C2162_=_C2164 ,C2162_=_C2165 ,C2162_=_C2166 ,C2162_=_C2167 ,\nC2162_=_C2168 ,C2162_=_C2169 ,C2162_=_C2170 ,C2162_=_C2171 ,C2162_=_C2768 ,C2163_=_C2164 ,\nC2163_=_C2165 ,C2163_=_C2166 ,C2163_=_C2167 ,C2163_=_C2168 ,C2163_=_C2169 ,C2163_=_C2170 ,\nC2163_=_C2171 ,C2163_=_C2770 ,C2164_=_C2165 ,C2164_=_C2166 ,C2164_=_C2167 ,C2164_=_C2168 ,\nC2164_=_C2169 ,C2164_=_C2170 ,C2164_=_C2171 ,C2164_=_C2771 ,C2165_=_C2166 ,C2165_=_C2167 ,\nC2165_=_C2168 ,C2165_=_C2169 ,C2165_=_C2170 ,C2165_=_C2171 ,C2166_=_C2167 ,C2166_=_C2168 ,\nC2166_=_C2169 ,C2166_=_C2170 ,C2166_=_C2171 ,C2167_=_C2168 ,C2167_=_C2169 ,C2167_=_C2170 ,\nC2167_=_C2171 ,C2168_=_C2169 ,C2168_=_C2170 ,C2168_=_C2171 ,C2168_=_C2776 ,C2169_=_C2170 ,\nC2169_=_C2171 ,C2169_=_C2777 ,C2170_=_C2171 ,C2171_=_C2782 ,C2178_=_C2282 ,C2178_=_C2425 ,\nC2178_=_C2487 ,C2178_=_C2525 ,C2178_=_C2556 ,C2178_=_C2579 ,C2178_=_C2597 ,C2178_=_C2623 ,\nC2178_=_C2660 ,C2178_=_C2696 ,C2178_=_C2713 ,C2178_=_C2735 ,C2178_=_C2746 ,C2178_=_C2757 ,\nC2178_=_C2758 ,C2178_=_C2759 ,C2178_=_C2760 ,C2178_=_C2761 ,C2178_=_C2762 ,C2178_=_C2763 ,\nC2178_=_C2764 ,C2178_=_C2765 ,C2178_=_C2766 ,C2178_=_C2767 ,C2178_=_C2768 ,C2178_=_C2769 ,\nC2178_=_C2770 ,C2178_=_C2771 ,C2178_=_C2772 ,C2178_=_C2773 ,C2178_=_C2774 ,C2178_=_C2775 ,\nC2178_=_C2776 ,C2178_=_C2777 ,C2178_=_C2778 ,C2178_=_C2779 ,C2178_=_C2780 ,C2178_=_C2781 ,\nC2178_=_C2782 ,C2178_=_C2783 ,C2282_=_C2425 ,C2282_=_C2487 ,C2282_=_C2525 ,C2282_=_C2556 ,\nC2282_=_C2579 ,C2282_=_C2597 ,C2282_=_C2623 ,C2282_=_C2660 ,C2282_=_C2696 ,C2282_=_C2713 ,\nC2282_=_C2735 ,C2282_=_C2746 ,C2282_=_C2757 ,C2282_=_C2758 ,C2282_=_C2759 ,C2282_=_C2760 ,\nC2282_=_C2761 ,C2282_=_C2762 ,C2282_=_C2763 ,C2282_=_C2764 ,C2282_=_C2765 ,C2282_=_C2766 ,\nC2282_=_C2767 ,C2282_=_C2768 ,C2282_=_C2769 ,C2282_=_C2770 ,C2282_=_C2771 ,C2282_=_C2772 ,\nC2282_=_C2773 ,C2282_=_C2774 ,C2282_=_C2775 ,C2282_=_C2776 ,C2282_=_C2777 ,C2282_=_C2778 ,\nC2282_=_C2779 ,C2282_=_C2780 ,C2282_=_C2781 ,C2282_=_C2782 ,C2282_=_C2783 ,C2425_=_C2487 ,\nC2425_=_C2525 ,C2425_=_C2556 ,C2425_=_C2579 ,C2425_=_C2597 ,C2425_=_C2623 ,C2425_=_C2660 ,\nC2425_=_C2696 ,C2425_=_C2713 ,C2425_=_C2735 ,C2425_=_C2746 ,C2425_=_C2757 ,C2425_=_C2758 ,\nC2425_=_C2759 ,C2425_=_C2760 ,C2425_=_C2761 ,C2425_=_C2762 ,C2425_=_C2763 ,C2425_=_C2764 ,\nC2425_=_C2765 ,C2425_=_C2766 ,C2425_=_C2767 ,C2425_=_C2768 ,C2425_=_C2769 ,C2425_=_C2770 ,\nC2425_=_C2771 ,C2425_=_C2772 ,C2425_=_C2773 ,C2425_=_C2774 ,C2425_=_C2775 ,C2425_=_C2776 ,\nC2425_=_C2777 ,C2425_=_C2778 ,C2425_=_C2779 ,C2425_=_C2780 ,C2425_=_C2781 ,C2425_=_C2782 ,\nC2425_=_C2783 ,C2487_=_C2525 ,C2487_=_C2556 ,C2487_=_C2579 ,C2487_=_C2597 ,C2487_=_C2623 ,\nC2487_=_C2660 ,C2487_=_C2696 ,C2487_=_C2713 ,C2487_=_C2735 ,C2487_=_C2746 ,C2487_=_C2757 ,\nC2487_=_C2758 ,C2487_=_C2759 ,C2487_=_C2760 ,C2487_=_C2761 ,C2487_=_C2762 ,C2487_=_C2763 ,\nC2487_=_C2764 ,C2487_=_C2765 ,C2487_=_C2766 ,C2487_=_C2767 ,C2487_=_C2768 ,C2487_=_C2769 ,\nC2487_=_C2770 ,C2487_=_C2771 ,C2487_=_C2772 ,C2487_=_C2773 ,C2487_=_C2774 ,C2487_=_C2775 ,\nC2487_=_C2776 ,C2487_=_C2777 ,C2487_=_C2778 ,C2487_=_C2779 ,C2487_=_C2780 ,C2487_=_C2781 ,\nC2487_=_C2782 ,C2487_=_C2783 ,C2525_=_C2556 ,C2525_=_C2579 ,C2525_=_C2597 ,C2525_=_C2623 ,\nC2525_=_C2660 ,C2525_=_C2696 ,C2525_=_C2713 ,C2525_=_C2735 ,C2525_=_C2746 ,C2525_=_C2757 ,\nC2525_=_C2758 ,C2525_=_C2759 ,C2525_=_C2760 ,C2525_=_C2761 ,C2525_=_C2762 ,C2525_=_C2763 ,\nC2525_=_C2764 ,C2525_=_C2765 ,C2525_=_C2766 ,C2525_=_C2767 ,C2525_=_C2768 ,C2525_=_C2769 ,\nC2525_=_C2770 ,C2525_=_C2771 ,C2525_=_C2772 ,C2525_=_C2773 ,C2525_=_C2774 ,C2525_=_C2775 ,\nC2525_=_C2776 ,C2525_=_C2777 ,C2525_=_C2778 ,C2525_=_C2779 ,C2525_=_C2780 ,C2525_=_C2781 ,\nC2525_=_C2782 ,C2525_=_C2783 ,C2556_=_C2579 ,C2556_=_C2597 ,C2556_=_C2623 ,C2556_=_C2660 ,\nC2556_=_C2696 ,C2556_=_C2713 ,C2556_=_C2735 ,C2556_=_C2746 ,C2556_=_C2757 ,C2556_=_C2758 ,\nC2556_=_C2759 ,C2556_=_C2760 ,C2556_=_C2761 ,C2556_=_C2762 ,C2556_=_C2763 ,C2556_=_C2764 ,\nC2556_=_C2765 ,C2556_=_C2766 ,C2556_=_C2767 ,C2556_=_C2768 ,C2556_=_C2769 ,C2556_=_C2770 ,\nC2556_=_C2771 ,C2556_=_C2772 ,C2556_=_C2773 ,C2556_=_C2774 ,C2556_=_C2775 ,C2556_=_C2776 ,\nC2556_=_C2777 ,C2556_=_C2778 ,C2556_=_C2779 ,C2556_=_C2780 ,C2556_=_C2781 ,C2556_=_C2782 ,\nC2556_=_C2783 ,C2579_=_C2597 ,C2579_=_C2623 ,C2579_=_C2660 ,C2579_=_C2696 ,C2579_=_C2713 ,\nC2579_=_C2735 ,C2579_=_C2746 ,C2579_=_C2757 ,C2579_=_C2758 ,C2579_=_C2759 ,C2579_=_C2760 ,\nC2579_=_C2761 ,C2579_=_C2762 ,C2579_=_C2763 ,C2579_=_C2764 ,C2579_=_C2765 ,C2579_=_C2766 ,\nC2579_=_C2767 ,C2579_=_C2768 ,C2579_=_C2769 ,C2579_=_C2770 ,C2579_=_C2771 ,C2579_=_C2772 ,\nC2579_=_C2773 ,C2579_=_C2774 ,C2579_=_C2775 ,C2579_=_C2776 ,C2579_=_C2777 ,C2579_=_C2778 ,\nC2579_=_C2779 ,C2579_=_C2780 ,C2579_=_C2781 ,C2579_=_C2782 ,C2579_=_C2783 ,C2597_=_C2623 ,\nC2597_=_C2660 ,C2597_=_C2696 ,C2597_=_C2713 ,C2597_=_C2735 ,C2597_=_C2746 ,C2597_=_C2757 ,\nC2597_=_C2758 ,C2597_=_C2759 ,C2597_=_C2760 ,C2597_=_C2761 ,C2597_=_C2762 ,C2597_=_C2763 ,\nC2597_=_C2764 ,C2597_=_C2765 ,C2597_=_C2766 ,C2597_=_C2767 ,C2597_=_C2768 ,C2597_=_C2769 ,\nC2597_=_C2770 ,C2597_=_C2771 ,C2597_=_C2772 ,C2597_=_C2773 ,C2597_=_C2774 ,C2597_=_C2775 ,\nC2597_=_C2776 ,C2597_=_C2777 ,C2597_=_C2778 ,C2597_=_C2779 ,C2597_=_C2780 ,C2597_=_C2781 ,\nC2597_=_C2782 ,C2597_=_C2783 ,C2623_=_C2660 ,C2623_=_C2696 ,C2623_=_C2713 ,C2623_=_C2735 ,\nC2623_=_C2746 ,C2623_=_C2757 ,C2623_=_C2758 ,C2623_=_C2759 ,C2623_=_C2760 ,C2623_=_C2761 ,\nC2623_=_C2762 ,C2623_=_C2763 ,C2623_=_C2764 ,C2623_=_C2765 ,C2623_=_C2766 ,C2623_=_C2767 ,\nC2623_=_C2768 ,C2623_=_C2769 ,C2623_=_C2770 ,C2623_=_C2771 ,C2623_=_C2772 ,C2623_=_C2773 ,\nC2623_=_C2774 ,C2623_=_C2775 ,C2623_=_C2776 ,C2623_=_C2777 ,C2623_=_C2778 ,C2623_=_C2779 ,\nC2623_=_C2780 ,C2623_=_C2781 ,C2623_=_C2782 ,C2623_=_C2783 ,C2660_=_C2696 ,C2660_=_C2713 ,\nC2660_=_C2735 ,C2660_=_C2746 ,C2660_=_C2757 ,C2660_=_C2758 ,C2660_=_C2759 ,C2660_=_C2760 ,\nC2660_=_C2761 ,C2660_=_C2762 ,C2660_=_C2763 ,C2660_=_C2764 ,C2660_=_C2765 ,C2660_=_C2766 ,\nC2660_=_C2767 ,C2660_=_C2768 ,C2660_=_C2769 ,C2660_=_C2770 ,C2660_=_C2771 ,C2660_=_C2772 ,\nC2660_=_C2773 ,C2660_=_C2774 ,C2660_=_C2775 ,C2660_=_C2776 ,C2660_=_C2777 ,C2660_=_C2778 ,\nC2660_=_C2779 ,C2660_=_C2780 ,C2660_=_C2781 ,C2660_=_C2782 ,C2660_=_C2783 ,C2696_=_C2713 ,\nC2696_=_C2735 ,C2696_=_C2746 ,C2696_=_C2757 ,C2696_=_C2758 ,C2696_=_C2759 ,C2696_=_C2760 ,\nC2696_=_C2761 ,C2696_=_C2762 ,C2696_=_C2763 ,C2696_=_C2764 ,C2696_=_C2765 ,C2696_=_C2766 ,\nC2696_=_C2767 ,C2696_=_C2768 ,C2696_=_C2769 ,C2696_=_C2770 ,C2696_=_C2771 ,C2696_=_C2772 ,\nC2696_=_C2773 ,C2696_=_C2774 ,C2696_=_C2775 ,C2696_=_C2776 ,C2696_=_C2777 ,C2696_=_C2778 ,\nC2696_=_C2779 ,C2696_=_C2780 ,C2696_=_C2781 ,C2696_=_C2782 ,C2696_=_C2783 ,C2713_=_C2735 ,\nC2713_=_C2746 ,C2713_=_C2757 ,C2713_=_C2758 ,C2713_=_C2759 ,C2713_=_C2760 ,C2713_=_C2761 ,\nC2713_=_C2762 ,C2713_=_C2763 ,C2713_=_C2764 ,C2713_=_C2765 ,C2713_=_C2766 ,C2713_=_C2767 ,\nC2713_=_C2768 ,C2713_=_C2769 ,C2713_=_C2770 ,C2713_=_C2771 ,C2713_=_C2772 ,C2713_=_C2773 ,\nC2713_=_C2774 ,C2713_=_C2775 ,C2713_=_C2776 ,C2713_=_C2777 ,C2713_=_C2778 ,C2713_=_C2779 ,\nC2713_=_C2780 ,C2713_=_C2781 ,C2713_=_C2782 ,C2713_=_C2783 ,C2735_=_C2746 ,C2735_=_C2757 ,\nC2735_=_C2758 ,C2735_=_C2759 ,C2735_=_C2760 ,C2735_=_C2761 ,C2735_=_C2762 ,C2735_=_C2763 ,\nC2735_=_C2764 ,C2735_=_C2765 ,C2735_=_C2766 ,C2735_=_C2767 ,C2735_=_C2768 ,C2735_=_C2769 ,\nC2735_=_C2770 ,C2735_=_C2771 ,C2735_=_C2772 ,C2735_=_C2773 ,C2735_=_C2774 ,C2735_=_C2775 ,\nC2735_=_C2776 ,C2735_=_C2777 ,C2735_=_C2778 ,C2735_=_C2779 ,C2735_=_C2780 ,C2735_=_C2781 ,\nC2735_=_C2782 ,C2735_=_C2783 ,C2746_=_C2757 ,C2746_=_C2758 ,C2746_=_C2759 ,C2746_=_C2760 ,\nC2746_=_C2761 ,C2746_=_C2762 ,C2746_=_C2763 ,C2746_=_C2764 ,C2746_=_C2765 ,C2746_=_C2766 ,\nC2746_=_C2767 ,C2746_=_C2768 ,C2746_=_C2769 ,C2746_=_C2770 ,C2746_=_C2771 ,C2746_=_C2772 ,\nC2746_=_C2773 ,C2746_=_C2774 ,C2746_=_C2775 ,C2746_=_C2776 ,C2746_=_C2777 ,C2746_=_C2778 ,\nC2746_=_C2779 ,C2746_=_C2780 ,C2746_=_C2781 ,C2746_=_C2782 ,C2746_=_C2783 ,C2757_=_C2758 ,\nC2757_=_C2759 ,C2757_=_C2760 ,C2757_=_C2761 ,C2757_=_C2762 ,C2757_=_C2763 ,C2757_=_C2764 ,\nC2757_=_C2765 ,C2757_=_C2766 ,C2757_=_C2767 ,C2757_=_C2768 ,C2757_=_C2769 ,C2757_=_C2770 ,\nC2757_=_C2771 ,C2757_=_C2772 ,C2757_=_C2773 ,C2757_=_C2774 ,C2757_=_C2775 ,C2757_=_C2776 ,\nC2757_=_C2777 ,C2757_=_C2778 ,C2757_=_C2779 ,C2757_=_C2780 ,C2757_=_C2781 ,C2757_=_C2782 ,\nC2757_=_C2783 ,C2758_=_C2759 ,C2758_=_C2760 ,C2758_=_C2761 ,C2758_=_C2762 ,C2758_=_C2763 ,\nC2758_=_C2764 ,C2758_=_C2765 ,C2758_=_C2766 ,C2758_=_C2767 ,C2758_=_C2768 ,C2758_=_C2769 ,\nC2758_=_C2770 ,C2758_=_C2771 ,C2758_=_C2772 ,C2758_=_C2773 ,C2758_=_C2774 ,C2758_=_C2775 ,\nC2758_=_C2776 ,C2758_=_C2777 ,C2758_=_C2778 ,C2758_=_C2779 ,C2758_=_C2780 ,C2758_=_C2781 ,\nC2758_=_C2782 ,C2758_=_C2783 ,C2759_=_C2760 ,C2759_=_C2761 ,C2759_=_C2762 ,C2759_=_C2763 ,\nC2759_=_C2764 ,C2759_=_C2765 ,C2759_=_C2766 ,C2759_=_C2767 ,C2759_=_C2768 ,C2759_=_C2769 ,\nC2759_=_C2770 ,C2759_=_C2771 ,C2759_=_C2772 ,C2759_=_C2773 ,C2759_=_C2774 ,C2759_=_C2775 ,\nC2759_=_C2776 ,C2759_=_C2777 ,C2759_=_C2778 ,C2759_=_C2779 ,C2759_=_C2780 ,C2759_=_C2781 ,\nC2759_=_C2782 ,C2759_=_C2783 ,C2760_=_C2761 ,C2760_=_C2762 ,C2760_=_C2763 ,C2760_=_C2764 ,\nC2760_=_C2765 ,C2760_=_C2766 ,C2760_=_C2767 ,C2760_=_C2768 ,C2760_=_C2769 ,C2760_=_C2770 ,\nC2760_=_C2771 ,C2760_=_C2772 ,C2760_=_C2773 ,C2760_=_C2774 ,C2760_=_C2775 ,C2760_=_C2776 ,\nC2760_=_C2777 ,C2760_=_C2778 ,C2760_=_C2779</w:t>
      </w:r>
    </w:p>
    <w:p>
      <w:pPr>
        <w:pStyle w:val="PreformattedText"/>
        <w:bidi w:val="0"/>
        <w:spacing w:before="0" w:after="0"/>
        <w:jc w:val="left"/>
        <w:rPr/>
      </w:pPr>
      <w:r>
        <w:rPr/>
        <w:t xml:space="preserve"> </w:t>
      </w:r>
      <w:r>
        <w:rPr/>
        <w:t>,C2760_=_C2780 ,C2760_=_C2781 ,C2760_=_C2782 ,\nC2760_=_C2783 ,C2761_=_C2762 ,C2761_=_C2763 ,C2761_=_C2764 ,C2761_=_C2765 ,C2761_=_C2766 ,\nC2761_=_C2767 ,C2761_=_C2768 ,C2761_=_C2769 ,C2761_=_C2770 ,C2761_=_C2771 ,C2761_=_C2772 ,\nC2761_=_C2773 ,C2761_=_C2774 ,C2761_=_C2775 ,C2761_=_C2776 ,C2761_=_C2777 ,C2761_=_C2778 ,\nC2761_=_C2779 ,C2761_=_C2780 ,C2761_=_C2781 ,C2761_=_C2782 ,C2761_=_C2783 ,C2762_=_C2763 ,\nC2762_=_C2764 ,C2762_=_C2765 ,C2762_=_C2766 ,C2762_=_C2767 ,C2762_=_C2768 ,C2762_=_C2769 ,\nC2762_=_C2770 ,C2762_=_C2771 ,C2762_=_C2772 ,C2762_=_C2773 ,C2762_=_C2774 ,C2762_=_C2775 ,\nC2762_=_C2776 ,C2762_=_C2777 ,C2762_=_C2778 ,C2762_=_C2779 ,C2762_=_C2780 ,C2762_=_C2781 ,\nC2762_=_C2782 ,C2762_=_C2783 ,C2763_=_C2764 ,C2763_=_C2765 ,C2763_=_C2766 ,C2763_=_C2767 ,\nC2763_=_C2768 ,C2763_=_C2769 ,C2763_=_C2770 ,C2763_=_C2771 ,C2763_=_C2772 ,C2763_=_C2773 ,\nC2763_=_C2774 ,C2763_=_C2775 ,C2763_=_C2776 ,C2763_=_C2777 ,C2763_=_C2778 ,C2763_=_C2779 ,\nC2763_=_C2780 ,C2763_=_C2781 ,C2763_=_C2782 ,C2763_=_C2783 ,C2764_=_C2765 ,C2764_=_C2766 ,\nC2764_=_C2767 ,C2764_=_C2768 ,C2764_=_C2769 ,C2764_=_C2770 ,C2764_=_C2771 ,C2764_=_C2772 ,\nC2764_=_C2773 ,C2764_=_C2774 ,C2764_=_C2775 ,C2764_=_C2776 ,C2764_=_C2777 ,C2764_=_C2778 ,\nC2764_=_C2779 ,C2764_=_C2780 ,C2764_=_C2781 ,C2764_=_C2782 ,C2764_=_C2783 ,C2765_=_C2766 ,\nC2765_=_C2767 ,C2765_=_C2768 ,C2765_=_C2769 ,C2765_=_C2770 ,C2765_=_C2771 ,C2765_=_C2772 ,\nC2765_=_C2773 ,C2765_=_C2774 ,C2765_=_C2775 ,C2765_=_C2776 ,C2765_=_C2777 ,C2765_=_C2778 ,\nC2765_=_C2779 ,C2765_=_C2780 ,C2765_=_C2781 ,C2765_=_C2782 ,C2765_=_C2783 ,C2766_=_C2767 ,\nC2766_=_C2768 ,C2766_=_C2769 ,C2766_=_C2770 ,C2766_=_C2771 ,C2766_=_C2772 ,C2766_=_C2773 ,\nC2766_=_C2774 ,C2766_=_C2775 ,C2766_=_C2776 ,C2766_=_C2777 ,C2766_=_C2778 ,C2766_=_C2779 ,\nC2766_=_C2780 ,C2766_=_C2781 ,C2766_=_C2782 ,C2766_=_C2783 ,C2767_=_C2768 ,C2767_=_C2769 ,\nC2767_=_C2770 ,C2767_=_C2771 ,C2767_=_C2772 ,C2767_=_C2773 ,C2767_=_C2774 ,C2767_=_C2775 ,\nC2767_=_C2776 ,C2767_=_C2777 ,C2767_=_C2778 ,C2767_=_C2779 ,C2767_=_C2780 ,C2767_=_C2781 ,\nC2767_=_C2782 ,C2767_=_C2783 ,C2768_=_C2769 ,C2768_=_C2770 ,C2768_=_C2771 ,C2768_=_C2772 ,\nC2768_=_C2773 ,C2768_=_C2774 ,C2768_=_C2775 ,C2768_=_C2776 ,C2768_=_C2777 ,C2768_=_C2778 ,\nC2768_=_C2779 ,C2768_=_C2780 ,C2768_=_C2781 ,C2768_=_C2782 ,C2768_=_C2783 ,C2769_=_C2770 ,\nC2769_=_C2771 ,C2769_=_C2772 ,C2769_=_C2773 ,C2769_=_C2774 ,C2769_=_C2775 ,C2769_=_C2776 ,\nC2769_=_C2777 ,C2769_=_C2778 ,C2769_=_C2779 ,C2769_=_C2780 ,C2769_=_C2781 ,C2769_=_C2782 ,\nC2769_=_C2783 ,C2770_=_C2771 ,C2770_=_C2772 ,C2770_=_C2773 ,C2770_=_C2774 ,C2770_=_C2775 ,\nC2770_=_C2776 ,C2770_=_C2777 ,C2770_=_C2778 ,C2770_=_C2779 ,C2770_=_C2780 ,C2770_=_C2781 ,\nC2770_=_C2782 ,C2770_=_C2783 ,C2771_=_C2772 ,C2771_=_C2773 ,C2771_=_C2774 ,C2771_=_C2775 ,\nC2771_=_C2776 ,C2771_=_C2777 ,C2771_=_C2778 ,C2771_=_C2779 ,C2771_=_C2780 ,C2771_=_C2781 ,\nC2771_=_C2782 ,C2771_=_C2783 ,C2772_=_C2773 ,C2772_=_C2774 ,C2772_=_C2775 ,C2772_=_C2776 ,\nC2772_=_C2777 ,C2772_=_C2778 ,C2772_=_C2779 ,C2772_=_C2780 ,C2772_=_C2781 ,C2772_=_C2782 ,\nC2772_=_C2783 ,C2773_=_C2774 ,C2773_=_C2775 ,C2773_=_C2776 ,C2773_=_C2777 ,C2773_=_C2778 ,\nC2773_=_C2779 ,C2773_=_C2780 ,C2773_=_C2781 ,C2773_=_C2782 ,C2773_=_C2783 ,C2774_=_C2775 ,\nC2774_=_C2776 ,C2774_=_C2777 ,C2774_=_C2778 ,C2774_=_C2779 ,C2774_=_C2780 ,C2774_=_C2781 ,\nC2774_=_C2782 ,C2774_=_C2783 ,C2775_=_C2776 ,C2775_=_C2777 ,C2775_=_C2778 ,C2775_=_C2779 ,\nC2775_=_C2780 ,C2775_=_C2781 ,C2775_=_C2782 ,C2775_=_C2783 ,C2776_=_C2777 ,C2776_=_C2778 ,\nC2776_=_C2779 ,C2776_=_C2780 ,C2776_=_C2781 ,C2776_=_C2782 ,C2776_=_C2783 ,C2777_=_C2778 ,\nC2777_=_C2779 ,C2777_=_C2780 ,C2777_=_C2781 ,C2777_=_C2782 ,C2777_=_C2783 ,C2778_=_C2779 ,\nC2778_=_C2780 ,C2778_=_C2781 ,C2778_=_C2782 ,C2778_=_C2783 ,C2779_=_C2780 ,C2779_=_C2781 ,\nC2779_=_C2782 ,C2779_=_C2783 ,C2780_=_C2781 ,C2780_=_C2782 ,C2780_=_C2783 ,C2781_=_C2782 ,\nC2781_=_C2783 ,C2782_=_C2783 ,"];192[shape=box, label="id:192 level: 3\n239: C919 C1001 C1249 C1801 C2023 \nC2052 C2053 C2056 C2057 C2063 C2086 \nC2108 C2134 C2166 C2167 C2170 C2173 \nC2200 C2231 C2232 C2235 C2236 C2243 \nC2264 C2265 C2266 C2271 C2305 C2306 \nC2311 C2313 C2335 C2336 C2339 C2362 \nC2365 C2386 C2387 C2388 C2389 C2413 \nC2414 C2415 C2416 C2417 C2418 C2419 \nC2420 C2421 C2422 C2423 C2424 C2425 \nC2426 C2427 C2428 C2429 C2430 C2431 \nC2432 C2433 C2434 C2435 C2436 C2437 \nC2438 C2439 C2440 C2441 C2442 C2443 \nC2444 C2445 C2446 C2447 C2449 C2450 \nC2451 C2452 C2474 C2475 C2476 C2512 \nC2513 C2514 C2515 C2550 C2551 C2552 \nC2553 C2572 C2573 C2574 C2575 C2844 \nC2845 C2846 C2847 C2862 C2863 C2864 \nC2865 C2866 C2867 C2868 C2869 C2870 \nC2901 C2902 C2903 C2904 C2905 C2906 \nC2907 C2920 C2921 C2937 C2938 C2939 \nC2949 C2950 C2963 C2972 C2973 C2980 \nC2981 C2982 C2983 C3014 C3015 C3016 \nC3041 C3043 C3052 C3053 C3054 C3055 \nC3063 C3065 C3066 C3067 C3068 C3069 \nC3070 C3071 C3079 C3080 C3081 C3084 \nC3087 C3088 C3092 C3130 C3146 C3147 \nC3153 C3155 C3163 C3165 C3180 C3182 \nC3183 C3184 C3185 C3186 C3187 C3188 \nC3196 C3197 C3198 C3201 C3206 C3207 \nC3208 C3210 C3213 C3217 C3224 C3226 \nC3227 C3228 C3229 C3230 C3231 C3232 \nC3237 C3238 C3239 C3240 C3243 C3250 \nC3253 C3257 C3262 C3267 C3268 C3269 \nC3270 C3271 C3272 C3273 C3274 C3275 \nC3276 C3278 C3279 C3280 C3281 C3283 \nC3287 C3297 C3300 C3306 C3307 C3309 \nC3310 C3311 C3312 C3313 C3314 C3315 \nC3316 C3317 C3318 C3319 C3320 C3323 \nC3335 C3349 C3363 C3364 C3365 C3366 \nC3367 C3368 C3369 C3370 C3371 C3372 \n3518: C919_=_C1001( C919 C1001 ) C919_=_C1249( C919 C1249 ) C919_=_C1801( C919 C1801 ) C919_=_C2023( C919 C2023 ) C919_=_C2063( C919 C2063 ) \nC919_=_C2086( C919 C2086 ) C919_=_C2108( C919 C2108 ) C919_=_C2134( C919 C2134 ) C919_=_C2173( C919 C2173 ) C919_=_C2200( C919 C2200 ) C919_=_C2243( C919 C2243 ) \nC919_=_C2271( C919 C2271 ) C919_=_C2313( C919 C2313 ) C919_=_C2339( C919 C2339 ) C919_=_C2365( C919 C2365 ) C919_=_C2389( C919 C2389 ) C919_=_C2415( C919 C2415 ) \nC919_=_C2416( C919 C2416 ) C919_=_C2417( C919 C2417 ) C919_=_C2418( C919 C2418 ) C919_=_C2419( C919 C2419 ) C919_=_C2420( C919 C2420 ) C919_=_C2421( C919 C2421 ) \nC919_=_C2422( C919 C2422 ) C919_=_C2423( C919 C2423 ) C919_=_C2424( C919 C2424 ) C919_=_C2425( C919 C2425 ) C919_=_C2426( C919 C2426 ) C919_=_C2427( C919 C2427 ) \nC919_=_C2428( C919 C2428 ) C919_=_C2429( C919 C2429 ) C919_=_C2430( C919 C2430 ) C919_=_C2431( C919 C2431 ) C919_=_C2432( C919 C2432 ) C919_=_C2433( C919 C2433 ) \nC919_=_C2434( C919 C2434 ) C919_=_C2435( C919 C2435 ) C919_=_C2436( C919 C2436 ) C919_=_C2437( C919 C2437 ) C919_=_C2438( C919 C2438 ) C919_=_C2439( C919 C2439 ) \nC919_=_C2440( C919 C2440 ) C919_=_C2441( C919 C2441 ) C919_=_C2442( C919 C2442 ) C919_=_C2443( C919 C2443 ) C919_=_C2444( C919 C2444 ) C919_=_C2445( C919 C2445 ) \nC919_=_C2446( C919 C2446 ) C919_=_C2447( C919 C2447 ) C919_=_C2449( C919 C2449 ) C919_=_C2450( C919 C2450 ) C919_=_C2451( C919 C2451 ) C919_=_C2452( C919 C2452 ) \nC1001_=_C1249( C1001 C1249 ) C1001_=_C1801( C1001 C1801 ) C1001_=_C2023( C1001 C2023 ) C1001_=_C2063( C1001 C2063 ) C1001_=_C2086( C1001 C2086 ) C1001_=_C2108( C1001 C2108 ) \nC1001_=_C2134( C1001 C2134 ) C1001_=_C2173( C1001 C2173 ) C1001_=_C2200( C1001 C2200 ) C1001_=_C2243( C1001 C2243 ) C1001_=_C2271( C1001 C2271 ) C1001_=_C2313( C1001 C2313 ) \nC1001_=_C2339( C1001 C2339 ) C1001_=_C2365( C1001 C2365 ) C1001_=_C2389( C1001 C2389 ) C1001_=_C2415( C1001 C2415 ) C1001_=_C2416( C1001 C2416 ) C1001_=_C2417( C1001 C2417 ) \nC1001_=_C2418( C1001 C2418 ) C1001_=_C2419( C1001 C2419 ) C1001_=_C2420( C1001 C2420 ) C1001_=_C2421( C1001 C2421 ) C1001_=_C2422( C1001 C2422 ) C1001_=_C2423( C1001 C2423 ) \nC1001_=_C2424( C1001 C2424 ) C1001_=_C2425( C1001 C2425 ) C1001_=_C2426( C1001 C2426 ) C1001_=_C2427( C1001 C2427 ) C1001_=_C2428( C1001 C2428 ) C1001_=_C2429( C1001 C2429 ) \nC1001_=_C2430( C1001 C2430 ) C1001_=_C2431( C1001 C2431 ) C1001_=_C2432( C1001 C2432 ) C1001_=_C2433( C1001 C2433 ) C1001_=_C2434( C1001 C2434 ) C1001_=_C2435( C1001 C2435 ) \nC1001_=_C2436( C1001 C2436 ) C1001_=_C2437( C1001 C2437 ) C1001_=_C2438( C1001 C2438 ) C1001_=_C2439( C1001 C2439 ) C1001_=_C2440( C1001 C2440 ) C1001_=_C2441( C1001 C2441 ) \nC1001_=_C2442( C1001 C2442 ) C1001_=_C2443( C1001 C2443 ) C1001_=_C2444( C1001 C2444 ) C1001_=_C2445( C1001 C2445 ) C1001_=_C2446( C1001 C2446 ) C1001_=_C2447( C1001 C2447 ) \nC1001_=_C2449( C1001 C2449 ) C1001_=_C2450( C1001 C2450 ) C1001_=_C2451( C1001 C2451 ) C1001_=_C2452( C1001 C2452 ) C1249_=_C1801( C1249 C1801 ) C1249_=_C2023( C1249 C2023 ) \nC1249_=_C2063( C1249 C2063 ) C1249_=_C2086( C1249 C2086 ) C1249_=_C2108( C1249 C2108 ) C1249_=_C2134( C1249 C2134 ) C1249_=_C2173( C1249 C2173 ) C1249_=_C2200( C1249 C2200 ) \nC1249_=_C2243( C1249 C2243 ) C1249_=_C2271( C1249 C2271 ) C1249_=_C2313( C1249 C2313 ) C1249_=_C2339( C1249 C2339 ) C1249_=_C2365( C1249 C2365 ) C1249_=_C2389( C1249 C2389 ) \nC1249_=_C2415( C1249 C2415 ) C1249_=_C2416( C1249 C2416 ) C1249_=_C2417( C1249 C2417 ) C1249_=_C2418( C1249 C2418 ) C1249_=_C2419( C1249 C2419 ) C1249_=_C2420( C1249 C2420 ) \nC1249_=_C2421( C1249 C2421 ) C1249_=_C2422( C1249 C2422 ) C1249_=_C2423( C1249 C2423 ) C1249_=_C2424( C1249 C2424 ) C1249_=_C2425( C1249 C2425 ) C1249_=_C2426( C1249 C2426 ) \nC1249_=_C2427( C1249 C2427 ) C1249_=_C2428( C1249 C2428 ) C1249_=_C2429( C1249 C2429 ) C1249_=_C2430( C1249 C2430 ) C1249_=_C2431( C1249 C2431 ) C1249_=_C2432( C1249 C2432 ) \nC1249_=_C2433( C1249 C2433 ) C1249_=_C2434( C1249 C2434 ) C1249_=_C2435( C1249 C2435 ) C1249_=_C2436( C1249 C2436 ) C1249_=_C2437( C1249 C2437 ) C1249_=_C2438( C1249 C2438 ) \nC1249_=_C2439( C1249 C2439 ) C1249_=_C2440( C1249 C2440 ) C1249_=_C2441( C1249 C2441 ) C1249_=_C2442( C1249 C2442 ) C1249_=_C2443( C1249 C2443 ) C1249_=_C2444( C1249 C2444 ) \nC1249_=_C2445( C1249 C2445 ) C1249_=_C2446( C1249 C2446 ) C1249_=_C2447( C1249 C2447 ) C1249_=_C2449( C1249 C2449 ) C1249_=_C2450(</w:t>
      </w:r>
    </w:p>
    <w:p>
      <w:pPr>
        <w:pStyle w:val="PreformattedText"/>
        <w:bidi w:val="0"/>
        <w:spacing w:before="0" w:after="0"/>
        <w:jc w:val="left"/>
        <w:rPr/>
      </w:pPr>
      <w:r>
        <w:rPr/>
        <w:t xml:space="preserve"> </w:t>
      </w:r>
      <w:r>
        <w:rPr/>
        <w:t>C1249 C2450 ) C1249_=_C2451( C1249 C2451 ) \nC1249_=_C2452( C1249 C2452 ) C1801_=_C2023( C1801 C2023 ) C1801_=_C2063( C1801 C2063 ) C1801_=_C2086( C1801 C2086 ) C1801_=_C2108( C1801 C2108 ) C1801_=_C2134( C1801 C2134 ) \nC1801_=_C2173( C1801 C2173 ) C1801_=_C2200( C1801 C2200 ) C1801_=_C2243( C1801 C2243 ) C1801_=_C2271( C1801 C2271 ) C1801_=_C2313( C1801 C2313 ) C1801_=_C2339( C1801 C2339 ) \nC1801_=_C2365( C1801 C2365 ) C1801_=_C2389( C1801 C2389 ) C1801_=_C2415( C1801 C2415 ) C1801_=_C2416( C1801 C2416 ) C1801_=_C2417( C1801 C2417 ) C1801_=_C2418( C1801 C2418 ) \nC1801_=_C2419( C1801 C2419 ) C1801_=_C2420( C1801 C2420 ) C1801_=_C2421( C1801 C2421 ) C1801_=_C2422( C1801 C2422 ) C1801_=_C2423( C1801 C2423 ) C1801_=_C2424( C1801 C2424 ) \nC1801_=_C2425( C1801 C2425 ) C1801_=_C2426( C1801 C2426 ) C1801_=_C2427( C1801 C2427 ) C1801_=_C2428( C1801 C2428 ) C1801_=_C2429( C1801 C2429 ) C1801_=_C2430( C1801 C2430 ) \nC1801_=_C2431( C1801 C2431 ) C1801_=_C2432( C1801 C2432 ) C1801_=_C2433( C1801 C2433 ) C1801_=_C2434( C1801 C2434 ) C1801_=_C2435( C1801 C2435 ) C1801_=_C2436( C1801 C2436 ) \nC1801_=_C2437( C1801 C2437 ) C1801_=_C2438( C1801 C2438 ) C1801_=_C2439( C1801 C2439 ) C1801_=_C2440( C1801 C2440 ) C1801_=_C2441( C1801 C2441 ) C1801_=_C2442( C1801 C2442 ) \nC1801_=_C2443( C1801 C2443 ) C1801_=_C2444( C1801 C2444 ) C1801_=_C2445( C1801 C2445 ) C1801_=_C2446( C1801 C2446 ) C1801_=_C2447( C1801 C2447 ) C1801_=_C2449( C1801 C2449 ) \nC1801_=_C2450( C1801 C2450 ) C1801_=_C2451( C1801 C2451 ) C1801_=_C2452( C1801 C2452 ) C2023_=_C2052( C2023 C2052 ) C2023_=_C2053( C2023 C2053 ) C2023_=_C2056( C2023 C2056 ) \nC2023_=_C2057( C2023 C2057 ) C2023_=_C2063( C2023 C2063 ) C2023_=_C2086( C2023 C2086 ) C2023_=_C2108( C2023 C2108 ) C2023_=_C2134( C2023 C2134 ) C2023_=_C2173( C2023 C2173 ) \nC2023_=_C2200( C2023 C2200 ) C2023_=_C2243( C2023 C2243 ) C2023_=_C2271( C2023 C2271 ) C2023_=_C2313( C2023 C2313 ) C2023_=_C2339( C2023 C2339 ) C2023_=_C2365( C2023 C2365 ) \nC2023_=_C2389( C2023 C2389 ) C2023_=_C2415( C2023 C2415 ) C2023_=_C2416( C2023 C2416 ) C2023_=_C2417( C2023 C2417 ) C2023_=_C2418( C2023 C2418 ) C2023_=_C2419( C2023 C2419 ) \nC2023_=_C2420( C2023 C2420 ) C2023_=_C2421( C2023 C2421 ) C2023_=_C2422( C2023 C2422 ) C2023_=_C2423( C2023 C2423 ) C2023_=_C2424( C2023 C2424 ) C2023_=_C2425( C2023 C2425 ) \nC2023_=_C2426( C2023 C2426 ) C2023_=_C2427( C2023 C2427 ) C2023_=_C2428( C2023 C2428 ) C2023_=_C2429( C2023 C2429 ) C2023_=_C2430( C2023 C2430 ) C2023_=_C2431( C2023 C2431 ) \nC2023_=_C2432( C2023 C2432 ) C2023_=_C2433( C2023 C2433 ) C2023_=_C2434( C2023 C2434 ) C2023_=_C2435( C2023 C2435 ) C2023_=_C2436( C2023 C2436 ) C2023_=_C2437( C2023 C2437 ) \nC2023_=_C2438( C2023 C2438 ) C2023_=_C2439( C2023 C2439 ) C2023_=_C2440( C2023 C2440 ) C2023_=_C2441( C2023 C2441 ) C2023_=_C2442( C2023 C2442 ) C2023_=_C2443( C2023 C2443 ) \nC2023_=_C2444( C2023 C2444 ) C2023_=_C2445( C2023 C2445 ) C2023_=_C2446( C2023 C2446 ) C2023_=_C2447( C2023 C2447 ) C2023_=_C2449( C2023 C2449 ) C2023_=_C2450( C2023 C2450 ) \nC2023_=_C2451( C2023 C2451 ) C2023_=_C2452( C2023 C2452 ) C2052_=_C2053( C2052 C2053 ) C2052_=_C2056( C2052 C2056 ) C2052_=_C2057( C2052 C2057 ) C2052_=_C2231( C2052 C2231 ) \nC2052_=_C2449( C2052 C2449 ) C2052_=_C2475( C2052 C2475 ) C2052_=_C2512( C2052 C2512 ) C2052_=_C2550( C2052 C2550 ) C2052_=_C2864( C2052 C2864 ) C2052_=_C2903( C2052 C2903 ) \nC2052_=_C2921( C2052 C2921 ) C2052_=_C2980( C2052 C2980 ) C2052_=_C3054( C2052 C3054 ) C2052_=_C3069( C2052 C3069 ) C2052_=_C3186( C2052 C3186 ) C2052_=_C3230( C2052 C3230 ) \nC2052_=_C3270( C2052 C3270 ) C2052_=_C3306( C2052 C3306 ) C2052_=_C3335( C2052 C3335 ) C2053_=_C2056( C2053 C2056 ) C2053_=_C2057( C2053 C2057 ) C2053_=_C2232( C2053 C2232 ) \nC2053_=_C2336( C2053 C2336 ) C2053_=_C2362( C2053 C2362 ) C2053_=_C2387( C2053 C2387 ) C2053_=_C2450( C2053 C2450 ) C2053_=_C2513( C2053 C2513 ) C2053_=_C2551( C2053 C2551 ) \nC2053_=_C2865( C2053 C2865 ) C2053_=_C2904( C2053 C2904 ) C2053_=_C2950( C2053 C2950 ) C2053_=_C2963( C2053 C2963 ) C2053_=_C2981( C2053 C2981 ) C2053_=_C3052( C2053 C3052 ) \nC2053_=_C3070( C2053 C3070 ) C2053_=_C3187( C2053 C3187 ) C2053_=_C3231( C2053 C3231 ) C2053_=_C3271( C2053 C3271 ) C2053_=_C3307( C2053 C3307 ) C2053_=_C3349( C2053 C3349 ) \nC2056_=_C2057( C2056 C2057 ) C2056_=_C2235( C2056 C2235 ) C2056_=_C2868( C2056 C2868 ) C2056_=_C2973( C2056 C2973 ) C2056_=_C3080( C2056 C3080 ) C2056_=_C3197( C2056 C3197 ) \nC2056_=_C3239( C2056 C3239 ) C2056_=_C3278( C2056 C3278 ) C2056_=_C3315( C2056 C3315 ) C2056_=_C3365( C2056 C3365 ) C2057_=_C2236( C2057 C2236 ) C2057_=_C2452( C2057 C2452 ) \nC2057_=_C2515( C2057 C2515 ) C2057_=_C2553( C2057 C2553 ) C2057_=_C2869( C2057 C2869 ) C2057_=_C2907( C2057 C2907 ) C2057_=_C2939( C2057 C2939 ) C2057_=_C2983( C2057 C2983 ) \nC2057_=_C3041( C2057 C3041 ) C2057_=_C3043( C2057 C3043 ) C2057_=_C3081( C2057 C3081 ) C2057_=_C3198( C2057 C3198 ) C2057_=_C3240( C2057 C3240 ) C2057_=_C3279( C2057 C3279 ) \nC2057_=_C3316( C2057 C3316 ) C2057_=_C3366( C2057 C3366 ) C2063_=_C2086( C2063 C2086 ) C2063_=_C2108( C2063 C2108 ) C2063_=_C2134( C2063 C2134 ) C2063_=_C2173( C2063 C2173 ) \nC2063_=_C2200( C2063 C2200 ) C2063_=_C2243( C2063 C2243 ) C2063_=_C2271( C2063 C2271 ) C2063_=_C2313( C2063 C2313 ) C2063_=_C2339( C2063 C2339 ) C2063_=_C2365( C2063 C2365 ) \nC2063_=_C2389( C2063 C2389 ) C2063_=_C2415( C2063 C2415 ) C2063_=_C2416( C2063 C2416 ) C2063_=_C2417( C2063 C2417 ) C2063_=_C2418( C2063 C2418 ) C2063_=_C2419( C2063 C2419 ) \nC2063_=_C2420( C2063 C2420 ) C2063_=_C2421( C2063 C2421 ) C2063_=_C2422( C2063 C2422 ) C2063_=_C2423( C2063 C2423 ) C2063_=_C2424( C2063 C2424 ) C2063_=_C2425( C2063 C2425 ) \nC2063_=_C2426( C2063 C2426 ) C2063_=_C2427( C2063 C2427 ) C2063_=_C2428( C2063 C2428 ) C2063_=_C2429( C2063 C2429 ) C2063_=_C2430( C2063 C2430 ) C2063_=_C2431( C2063 C2431 ) \nC2063_=_C2432( C2063 C2432 ) C2063_=_C2433( C2063 C2433 ) C2063_=_C2434( C2063 C2434 ) C2063_=_C2435( C2063 C2435 ) C2063_=_C2436( C2063 C2436 ) C2063_=_C2437( C2063 C2437 ) \nC2063_=_C2438( C2063 C2438 ) C2063_=_C2439( C2063 C2439 ) C2063_=_C2440( C2063 C2440 ) C2063_=_C2441( C2063 C2441 ) C2063_=_C2442( C2063 C2442 ) C2063_=_C2443( C2063 C2443 ) \nC2063_=_C2444( C2063 C2444 ) C2063_=_C2445( C2063 C2445 ) C2063_=_C2446( C2063 C2446 ) C2063_=_C2447( C2063 C2447 ) C2063_=_C2449( C2063 C2449 ) C2063_=_C2450( C2063 C2450 ) \nC2063_=_C2451( C2063 C2451 ) C2063_=_C2452( C2063 C2452 ) C2086_=_C2108( C2086 C2108 ) C2086_=_C2134( C2086 C2134 ) C2086_=_C2173( C2086 C2173 ) C2086_=_C2200( C2086 C2200 ) \nC2086_=_C2243( C2086 C2243 ) C2086_=_C2271( C2086 C2271 ) C2086_=_C2313( C2086 C2313 ) C2086_=_C2339( C2086 C2339 ) C2086_=_C2365( C2086 C2365 ) C2086_=_C2389( C2086 C2389 ) \nC2086_=_C2415( C2086 C2415 ) C2086_=_C2416( C2086 C2416 ) C2086_=_C2417( C2086 C2417 ) C2086_=_C2418( C2086 C2418 ) C2086_=_C2419( C2086 C2419 ) C2086_=_C2420( C2086 C2420 ) \nC2086_=_C2421( C2086 C2421 ) C2086_=_C2422( C2086 C2422 ) C2086_=_C2423( C2086 C2423 ) C2086_=_C2424( C2086 C2424 ) C2086_=_C2425( C2086 C2425 ) C2086_=_C2426( C2086 C2426 ) \nC2086_=_C2427( C2086 C2427 ) C2086_=_C2428( C2086 C2428 ) C2086_=_C2429( C2086 C2429 ) C2086_=_C2430( C2086 C2430 ) C2086_=_C2431( C2086 C2431 ) C2086_=_C2432( C2086 C2432 ) \nC2086_=_C2433( C2086 C2433 ) C2086_=_C2434( C2086 C2434 ) C2086_=_C2435( C2086 C2435 ) C2086_=_C2436( C2086 C2436 ) C2086_=_C2437( C2086 C2437 ) C2086_=_C2438( C2086 C2438 ) \nC2086_=_C2439( C2086 C2439 ) C2086_=_C2440( C2086 C2440 ) C2086_=_C2441( C2086 C2441 ) C2086_=_C2442( C2086 C2442 ) C2086_=_C2443( C2086 C2443 ) C2086_=_C2444( C2086 C2444 ) \nC2086_=_C2445( C2086 C2445 ) C2086_=_C2446( C2086 C2446 ) C2086_=_C2447( C2086 C2447 ) C2086_=_C2449( C2086 C2449 ) C2086_=_C2450( C2086 C2450 ) C2086_=_C2451( C2086 C2451 ) \nC2086_=_C2452( C2086 C2452 ) C2108_=_C2134( C2108 C2134 ) C2108_=_C2173( C2108 C2173 ) C2108_=_C2200( C2108 C2200 ) C2108_=_C2243( C2108 C2243 ) C2108_=_C2271( C2108 C2271 ) \nC2108_=_C2313( C2108 C2313 ) C2108_=_C2339( C2108 C2339 ) C2108_=_C2365( C2108 C2365 ) C2108_=_C2389( C2108 C2389 ) C2108_=_C2415( C2108 C2415 ) C2108_=_C2416( C2108 C2416 ) \nC2108_=_C2417( C2108 C2417 ) C2108_=_C2418( C2108 C2418 ) C2108_=_C2419( C2108 C2419 ) C2108_=_C2420( C2108 C2420 ) C2108_=_C2421( C2108 C2421 ) C2108_=_C2422( C2108 C2422 ) \nC2108_=_C2423( C2108 C2423 ) C2108_=_C2424( C2108 C2424 ) C2108_=_C2425( C2108 C2425 ) C2108_=_C2426( C2108 C2426 ) C2108_=_C2427( C2108 C2427 ) C2108_=_C2428( C2108 C2428 ) \nC2108_=_C2429( C2108 C2429 ) C2108_=_C2430( C2108 C2430 ) C2108_=_C2431( C2108 C2431 ) C2108_=_C2432( C2108 C2432 ) C2108_=_C2433( C2108 C2433 ) C2108_=_C2434( C2108 C2434 ) \nC2108_=_C2435( C2108 C2435 ) C2108_=_C2436( C2108 C2436 ) C2108_=_C2437( C2108 C2437 ) C2108_=_C2438( C2108 C2438 ) C2108_=_C2439( C2108 C2439 ) C2108_=_C2440( C2108 C2440 ) \nC2108_=_C2441( C2108 C2441 ) C2108_=_C2442( C2108 C2442 ) C2108_=_C2443( C2108 C2443 ) C2108_=_C2444( C2108 C2444 ) C2108_=_C2445( C2108 C2445 ) C2108_=_C2446( C2108 C2446 ) \nC2108_=_C2447( C2108 C2447 ) C2108_=_C2449( C2108 C2449 ) C2108_=_C2450( C2108 C2450 ) C2108_=_C2451( C2108 C2451 ) C2108_=_C2452( C2108 C2452 ) C2134_=_C2166( C2134 C2166 ) \nC2134_=_C2167( C2134 C2167 ) C2134_=_C2170( C2134 C2170 ) C2134_=_C2173( C2134 C2173 ) C2134_=_C2200( C2134 C2200 ) C2134_=_C2243( C2134 C2243 ) C2134_=_C2271( C2134 C2271 ) \nC2134_=_C2313( C2134 C2313 ) C2134_=_C2339( C2134 C2339 ) C2134_=_C2365( C2134 C2365 ) C2134_=_C2389( C2134 C2389 ) C2134_=_C2415( C2134 C2415 ) C2134_=_C2416( C2134 C2416 ) \nC2134_=_C2417( C2134 C2417 ) C2134_=_C2418( C2134 C2418 ) C2134_=_C2419( C2134 C2419 ) C2134_=_C2420( C2134 C2420 ) C2134_=_C2421( C2134 C2421 ) C2134_=_C2422( C2134 C2422 ) \nC2134_=_C2423( C2134 C2423 ) C2134_=_C2424( C2134 C2424 ) C2134_=_C2425( C2134 C2425 ) C2134_=_C2426( C2134 C2426 ) C2134_=_C2427( C2134 C2427 ) C2134_=_C2428( C2134 C2428 ) \nC2134_=_C2429(</w:t>
      </w:r>
    </w:p>
    <w:p>
      <w:pPr>
        <w:pStyle w:val="PreformattedText"/>
        <w:bidi w:val="0"/>
        <w:spacing w:before="0" w:after="0"/>
        <w:jc w:val="left"/>
        <w:rPr/>
      </w:pPr>
      <w:r>
        <w:rPr/>
        <w:t xml:space="preserve"> </w:t>
      </w:r>
      <w:r>
        <w:rPr/>
        <w:t>C2134 C2429 ) C2134_=_C2430( C2134 C2430 ) C2134_=_C2431( C2134 C2431 ) C2134_=_C2432( C2134 C2432 ) C2134_=_C2433( C2134 C2433 ) C2134_=_C2434( C2134 C2434 ) \nC2134_=_C2435( C2134 C2435 ) C2134_=_C2436( C2134 C2436 ) C2134_=_C2437( C2134 C2437 ) C2134_=_C2438( C2134 C2438 ) C2134_=_C2439( C2134 C2439 ) C2134_=_C2440( C2134 C2440 ) \nC2134_=_C2441( C2134 C2441 ) C2134_=_C2442( C2134 C2442 ) C2134_=_C2443( C2134 C2443 ) C2134_=_C2444( C2134 C2444 ) C2134_=_C2445( C2134 C2445 ) C2134_=_C2446( C2134 C2446 ) \nC2134_=_C2447( C2134 C2447 ) C2134_=_C2449( C2134 C2449 ) C2134_=_C2450( C2134 C2450 ) C2134_=_C2451( C2134 C2451 ) C2134_=_C2452( C2134 C2452 ) C2166_=_C2167( C2166 C2167 ) \nC2166_=_C2170( C2166 C2170 ) C2166_=_C2386( C2166 C2386 ) C2166_=_C2901( C2166 C2901 ) C2166_=_C3065( C2166 C3065 ) C2166_=_C3146( C2166 C3146 ) C2166_=_C3182( C2166 C3182 ) \nC2166_=_C3226( C2166 C3226 ) C2166_=_C3283( C2166 C3283 ) C2166_=_C3287( C2166 C3287 ) C2167_=_C2170( C2167 C2170 ) C2167_=_C2474( C2167 C2474 ) C2167_=_C2902( C2167 C2902 ) \nC2167_=_C3068( C2167 C3068 ) C2167_=_C3147( C2167 C3147 ) C2167_=_C3185( C2167 C3185 ) C2167_=_C3229( C2167 C3229 ) C2167_=_C3269( C2167 C3269 ) C2167_=_C3323( C2167 C3323 ) \nC2170_=_C2906( C2170 C2906 ) C2170_=_C2938( C2170 C2938 ) C2170_=_C3155( C2170 C3155 ) C2170_=_C3276( C2170 C3276 ) C2170_=_C3314( C2170 C3314 ) C2173_=_C2200( C2173 C2200 ) \nC2173_=_C2243( C2173 C2243 ) C2173_=_C2271( C2173 C2271 ) C2173_=_C2313( C2173 C2313 ) C2173_=_C2339( C2173 C2339 ) C2173_=_C2365( C2173 C2365 ) C2173_=_C2389( C2173 C2389 ) \nC2173_=_C2415( C2173 C2415 ) C2173_=_C2416( C2173 C2416 ) C2173_=_C2417( C2173 C2417 ) C2173_=_C2418( C2173 C2418 ) C2173_=_C2419( C2173 C2419 ) C2173_=_C2420( C2173 C2420 ) \nC2173_=_C2421( C2173 C2421 ) C2173_=_C2422( C2173 C2422 ) C2173_=_C2423( C2173 C2423 ) C2173_=_C2424( C2173 C2424 ) C2173_=_C2425( C2173 C2425 ) C2173_=_C2426( C2173 C2426 ) \nC2173_=_C2427( C2173 C2427 ) C2173_=_C2428( C2173 C2428 ) C2173_=_C2429( C2173 C2429 ) C2173_=_C2430( C2173 C2430 ) C2173_=_C2431( C2173 C2431 ) C2173_=_C2432( C2173 C2432 ) \nC2173_=_C2433( C2173 C2433 ) C2173_=_C2434( C2173 C2434 ) C2173_=_C2435( C2173 C2435 ) C2173_=_C2436( C2173 C2436 ) C2173_=_C2437( C2173 C2437 ) C2173_=_C2438( C2173 C2438 ) \nC2173_=_C2439( C2173 C2439 ) C2173_=_C2440( C2173 C2440 ) C2173_=_C2441( C2173 C2441 ) C2173_=_C2442( C2173 C2442 ) C2173_=_C2443( C2173 C2443 ) C2173_=_C2444( C2173 C2444 ) \nC2173_=_C2445( C2173 C2445 ) C2173_=_C2446( C2173 C2446 ) C2173_=_C2447( C2173 C2447 ) C2173_=_C2449( C2173 C2449 ) C2173_=_C2450( C2173 C2450 ) C2173_=_C2451( C2173 C2451 ) \nC2173_=_C2452( C2173 C2452 ) C2200_=_C2231( C2200 C2231 ) C2200_=_C2232( C2200 C2232 ) C2200_=_C2235( C2200 C2235 ) C2200_=_C2236( C2200 C2236 ) C2200_=_C2243( C2200 C2243 ) \nC2200_=_C2271( C2200 C2271 ) C2200_=_C2313( C2200 C2313 ) C2200_=_C2339( C2200 C2339 ) C2200_=_C2365( C2200 C2365 ) C2200_=_C2389( C2200 C2389 ) C2200_=_C2415( C2200 C2415 ) \nC2200_=_C2416( C2200 C2416 ) C2200_=_C2417( C2200 C2417 ) C2200_=_C2418( C2200 C2418 ) C2200_=_C2419( C2200 C2419 ) C2200_=_C2420( C2200 C2420 ) C2200_=_C2421( C2200 C2421 ) \nC2200_=_C2422( C2200 C2422 ) C2200_=_C2423( C2200 C2423 ) C2200_=_C2424( C2200 C2424 ) C2200_=_C2425( C2200 C2425 ) C2200_=_C2426( C2200 C2426 ) C2200_=_C2427( C2200 C2427 ) \nC2200_=_C2428( C2200 C2428 ) C2200_=_C2429( C2200 C2429 ) C2200_=_C2430( C2200 C2430 ) C2200_=_C2431( C2200 C2431 ) C2200_=_C2432( C2200 C2432 ) C2200_=_C2433( C2200 C2433 ) \nC2200_=_C2434( C2200 C2434 ) C2200_=_C2435( C2200 C2435 ) C2200_=_C2436( C2200 C2436 ) C2200_=_C2437( C2200 C2437 ) C2200_=_C2438( C2200 C2438 ) C2200_=_C2439( C2200 C2439 ) \nC2200_=_C2440( C2200 C2440 ) C2200_=_C2441( C2200 C2441 ) C2200_=_C2442( C2200 C2442 ) C2200_=_C2443( C2200 C2443 ) C2200_=_C2444( C2200 C2444 ) C2200_=_C2445( C2200 C2445 ) \nC2200_=_C2446( C2200 C2446 ) C2200_=_C2447( C2200 C2447 ) C2200_=_C2449( C2200 C2449 ) C2200_=_C2450( C2200 C2450 ) C2200_=_C2451( C2200 C2451 ) C2200_=_C2452( C2200 C2452 ) \nC2231_=_C2232( C2231 C2232 ) C2231_=_C2235( C2231 C2235 ) C2231_=_C2236( C2231 C2236 ) C2231_=_C2449( C2231 C2449 ) C2231_=_C2475( C2231 C2475 ) C2231_=_C2512( C2231 C2512 ) \nC2231_=_C2550( C2231 C2550 ) C2231_=_C2864( C2231 C2864 ) C2231_=_C2903( C2231 C2903 ) C2231_=_C2921( C2231 C2921 ) C2231_=_C2980( C2231 C2980 ) C2231_=_C3054( C2231 C3054 ) \nC2231_=_C3069( C2231 C3069 ) C2231_=_C3186( C2231 C3186 ) C2231_=_C3230( C2231 C3230 ) C2231_=_C3270( C2231 C3270 ) C2231_=_C3306( C2231 C3306 ) C2231_=_C3335( C2231 C3335 ) \nC2232_=_C2235( C2232 C2235 ) C2232_=_C2236( C2232 C2236 ) C2232_=_C2336( C2232 C2336 ) C2232_=_C2362( C2232 C2362 ) C2232_=_C2387( C2232 C2387 ) C2232_=_C2450( C2232 C2450 ) \nC2232_=_C2513( C2232 C2513 ) C2232_=_C2551( C2232 C2551 ) C2232_=_C2865( C2232 C2865 ) C2232_=_C2904( C2232 C2904 ) C2232_=_C2950( C2232 C2950 ) C2232_=_C2963( C2232 C2963 ) \nC2232_=_C2981( C2232 C2981 ) C2232_=_C3052( C2232 C3052 ) C2232_=_C3070( C2232 C3070 ) C2232_=_C3187( C2232 C3187 ) C2232_=_C3231( C2232 C3231 ) C2232_=_C3271( C2232 C3271 ) \nC2232_=_C3307( C2232 C3307 ) C2232_=_C3349( C2232 C3349 ) C2235_=_C2236( C2235 C2236 ) C2235_=_C2868( C2235 C2868 ) C2235_=_C2973( C2235 C2973 ) C2235_=_C3080( C2235 C3080 ) \nC2235_=_C3197( C2235 C3197 ) C2235_=_C3239( C2235 C3239 ) C2235_=_C3278( C2235 C3278 ) C2235_=_C3315( C2235 C3315 ) C2235_=_C3365( C2235 C3365 ) C2236_=_C2452( C2236 C2452 ) \nC2236_=_C2515( C2236 C2515 ) C2236_=_C2553( C2236 C2553 ) C2236_=_C2869( C2236 C2869 ) C2236_=_C2907( C2236 C2907 ) C2236_=_C2939( C2236 C2939 ) C2236_=_C2983( C2236 C2983 ) \nC2236_=_C3041( C2236 C3041 ) C2236_=_C3043( C2236 C3043 ) C2236_=_C3081( C2236 C3081 ) C2236_=_C3198( C2236 C3198 ) C2236_=_C3240( C2236 C3240 ) C2236_=_C3279( C2236 C3279 ) \nC2236_=_C3316( C2236 C3316 ) C2236_=_C3366( C2236 C3366 ) C2243_=_C2264( C2243 C2264 ) C2243_=_C2265( C2243 C2265 ) C2243_=_C2266( C2243 C2266 ) C2243_=_C2271( C2243 C2271 ) \nC2243_=_C2313( C2243 C2313 ) C2243_=_C2339( C2243 C2339 ) C2243_=_C2365( C2243 C2365 ) C2243_=_C2389( C2243 C2389 ) C2243_=_C2415( C2243 C2415 ) C2243_=_C2416( C2243 C2416 ) \nC2243_=_C2417( C2243 C2417 ) C2243_=_C2418( C2243 C2418 ) C2243_=_C2419( C2243 C2419 ) C2243_=_C2420( C2243 C2420 ) C2243_=_C2421( C2243 C2421 ) C2243_=_C2422( C2243 C2422 ) \nC2243_=_C2423( C2243 C2423 ) C2243_=_C2424( C2243 C2424 ) C2243_=_C2425( C2243 C2425 ) C2243_=_C2426( C2243 C2426 ) C2243_=_C2427( C2243 C2427 ) C2243_=_C2428( C2243 C2428 ) \nC2243_=_C2429( C2243 C2429 ) C2243_=_C2430( C2243 C2430 ) C2243_=_C2431( C2243 C2431 ) C2243_=_C2432( C2243 C2432 ) C2243_=_C2433( C2243 C2433 ) C2243_=_C2434( C2243 C2434 ) \nC2243_=_C2435( C2243 C2435 ) C2243_=_C2436( C2243 C2436 ) C2243_=_C2437( C2243 C2437 ) C2243_=_C2438( C2243 C2438 ) C2243_=_C2439( C2243 C2439 ) C2243_=_C2440( C2243 C2440 ) \nC2243_=_C2441( C2243 C2441 ) C2243_=_C2442( C2243 C2442 ) C2243_=_C2443( C2243 C2443 ) C2243_=_C2444( C2243 C2444 ) C2243_=_C2445( C2243 C2445 ) C2243_=_C2446( C2243 C2446 ) \nC2243_=_C2447( C2243 C2447 ) C2243_=_C2449( C2243 C2449 ) C2243_=_C2450( C2243 C2450 ) C2243_=_C2451( C2243 C2451 ) C2243_=_C2452( C2243 C2452 ) C2264_=_C2265( C2264 C2265 ) \nC2264_=_C2266( C2264 C2266 ) C2264_=_C2413( C2264 C2413 ) C2264_=_C2573( C2264 C2573 ) C2264_=_C3208( C2264 C3208 ) C2264_=_C3210( C2264 C3210 ) C2264_=_C3213( C2264 C3213 ) \nC2264_=_C3217( C2264 C3217 ) C2265_=_C2266( C2265 C2266 ) C2265_=_C2305( C2265 C2305 ) C2265_=_C2414( C2265 C2414 ) C2265_=_C2863( C2265 C2863 ) C2265_=_C3066( C2265 C3066 ) \nC2265_=_C3183( C2265 C3183 ) C2265_=_C3227( C2265 C3227 ) C2265_=_C3297( C2265 C3297 ) C2265_=_C3300( C2265 C3300 ) C2266_=_C2306( C2266 C2306 ) C2266_=_C2574( C2266 C2574 ) \nC2266_=_C2845( C2266 C2845 ) C2266_=_C2866( C2266 C2866 ) C2266_=_C3071( C2266 C3071 ) C2266_=_C3188( C2266 C3188 ) C2266_=_C3217( C2266 C3217 ) C2266_=_C3232( C2266 C3232 ) \nC2266_=_C3257( C2266 C3257 ) C2266_=_C3272( C2266 C3272 ) C2266_=_C3287( C2266 C3287 ) C2266_=_C3300( C2266 C3300 ) C2266_=_C3323( C2266 C3323 ) C2266_=_C3335( C2266 C3335 ) \nC2266_=_C3349( C2266 C3349 ) C2266_=_C3363( C2266 C3363 ) C2266_=_C3364( C2266 C3364 ) C2266_=_C3365( C2266 C3365 ) C2266_=_C3366( C2266 C3366 ) C2266_=_C3367( C2266 C3367 ) \nC2266_=_C3368( C2266 C3368 ) C2266_=_C3369( C2266 C3369 ) C2266_=_C3370( C2266 C3370 ) C2266_=_C3371( C2266 C3371 ) C2266_=_C3372( C2266 C3372 ) C2271_=_C2305( C2271 C2305 ) \nC2271_=_C2306( C2271 C2306 ) C2271_=_C2311( C2271 C2311 ) C2271_=_C2313( C2271 C2313 ) C2271_=_C2339( C2271 C2339 ) C2271_=_C2365( C2271 C2365 ) C2271_=_C2389( C2271 C2389 ) \nC2271_=_C2415( C2271 C2415 ) C2271_=_C2416( C2271 C2416 ) C2271_=_C2417( C2271 C2417 ) C2271_=_C2418( C2271 C2418 ) C2271_=_C2419( C2271 C2419 ) C2271_=_C2420( C2271 C2420 ) \nC2271_=_C2421( C2271 C2421 ) C2271_=_C2422( C2271 C2422 ) C2271_=_C2423( C2271 C2423 ) C2271_=_C2424( C2271 C2424 ) C2271_=_C2425( C2271 C2425 ) C2271_=_C2426( C2271 C2426 ) \nC2271_=_C2427( C2271 C2427 ) C2271_=_C2428( C2271 C2428 ) C2271_=_C2429( C2271 C2429 ) C2271_=_C2430( C2271 C2430 ) C2271_=_C2431( C2271 C2431 ) C2271_=_C2432( C2271 C2432 ) \nC2271_=_C2433( C2271 C2433 ) C2271_=_C2434( C2271 C2434 ) C2271_=_C2435( C2271 C2435 ) C2271_=_C2436( C2271 C2436 ) C2271_=_C2437( C2271 C2437 ) C2271_=_C2438( C2271 C2438 ) \nC2271_=_C2439( C2271 C2439 ) C2271_=_C2440( C2271 C2440 ) C2271_=_C2441( C2271 C2441 ) C2271_=_C2442( C2271 C2442 ) C2271_=_C2443( C2271 C2443 ) C2271_=_C2444( C2271 C2444 ) \nC2271_=_C2445( C2271 C2445 ) C2271_=_C2446( C2271 C2446 ) C2271_=_C2447( C2271 C2447 ) C2271_=_C2449( C2271 C2449 ) C2271_=_C2450( C2271 C2450 ) C2271_=_C2451( C2271 C2451 ) \nC2271_=_C2452( C2271 C2452 ) C2305_=_C2306( C2305 C2306 ) C2305_=_C2311( C2305 C2311 ) C2305_=_C2414( C2305 C2414 ) C2305_=_C2863( C2305 C2863 ) C2305_=_C3066( C2305 C3066 ) \nC2305_=_C3183( C2305 C3183 ) C2305_=_C3227( C2305 C3227 ) C2305_=_C3297(</w:t>
      </w:r>
    </w:p>
    <w:p>
      <w:pPr>
        <w:pStyle w:val="PreformattedText"/>
        <w:bidi w:val="0"/>
        <w:spacing w:before="0" w:after="0"/>
        <w:jc w:val="left"/>
        <w:rPr/>
      </w:pPr>
      <w:r>
        <w:rPr/>
        <w:t xml:space="preserve"> </w:t>
      </w:r>
      <w:r>
        <w:rPr/>
        <w:t>C2305 C3297 ) C2305_=_C3300( C2305 C3300 ) C2306_=_C2311( C2306 C2311 ) C2306_=_C2574( C2306 C2574 ) \nC2306_=_C2845( C2306 C2845 ) C2306_=_C2866( C2306 C2866 ) C2306_=_C3071( C2306 C3071 ) C2306_=_C3188( C2306 C3188 ) C2306_=_C3217( C2306 C3217 ) C2306_=_C3232( C2306 C3232 ) \nC2306_=_C3257( C2306 C3257 ) C2306_=_C3272( C2306 C3272 ) C2306_=_C3287( C2306 C3287 ) C2306_=_C3300( C2306 C3300 ) C2306_=_C3323( C2306 C3323 ) C2306_=_C3335( C2306 C3335 ) \nC2306_=_C3349( C2306 C3349 ) C2306_=_C3363( C2306 C3363 ) C2306_=_C3364( C2306 C3364 ) C2306_=_C3365( C2306 C3365 ) C2306_=_C3366( C2306 C3366 ) C2306_=_C3367( C2306 C3367 ) \nC2306_=_C3368( C2306 C3368 ) C2306_=_C3369( C2306 C3369 ) C2306_=_C3370( C2306 C3370 ) C2306_=_C3371( C2306 C3371 ) C2306_=_C3372( C2306 C3372 ) C2311_=_C2847( C2311 C2847 ) \nC2311_=_C2870( C2311 C2870 ) C2311_=_C3016( C2311 C3016 ) C2311_=_C3084( C2311 C3084 ) C2311_=_C3201( C2311 C3201 ) C2311_=_C3243( C2311 C3243 ) C2311_=_C3280( C2311 C3280 ) \nC2311_=_C3317( C2311 C3317 ) C2311_=_C3367( C2311 C3367 ) C2313_=_C2335( C2313 C2335 ) C2313_=_C2336( C2313 C2336 ) C2313_=_C2339( C2313 C2339 ) C2313_=_C2365( C2313 C2365 ) \nC2313_=_C2389( C2313 C2389 ) C2313_=_C2415( C2313 C2415 ) C2313_=_C2416( C2313 C2416 ) C2313_=_C2417( C2313 C2417 ) C2313_=_C2418( C2313 C2418 ) C2313_=_C2419( C2313 C2419 ) \nC2313_=_C2420( C2313 C2420 ) C2313_=_C2421( C2313 C2421 ) C2313_=_C2422( C2313 C2422 ) C2313_=_C2423( C2313 C2423 ) C2313_=_C2424( C2313 C2424 ) C2313_=_C2425( C2313 C2425 ) \nC2313_=_C2426( C2313 C2426 ) C2313_=_C2427( C2313 C2427 ) C2313_=_C2428( C2313 C2428 ) C2313_=_C2429( C2313 C2429 ) C2313_=_C2430( C2313 C2430 ) C2313_=_C2431( C2313 C2431 ) \nC2313_=_C2432( C2313 C2432 ) C2313_=_C2433( C2313 C2433 ) C2313_=_C2434( C2313 C2434 ) C2313_=_C2435( C2313 C2435 ) C2313_=_C2436( C2313 C2436 ) C2313_=_C2437( C2313 C2437 ) \nC2313_=_C2438( C2313 C2438 ) C2313_=_C2439( C2313 C2439 ) C2313_=_C2440( C2313 C2440 ) C2313_=_C2441( C2313 C2441 ) C2313_=_C2442( C2313 C2442 ) C2313_=_C2443( C2313 C2443 ) \nC2313_=_C2444( C2313 C2444 ) C2313_=_C2445( C2313 C2445 ) C2313_=_C2446( C2313 C2446 ) C2313_=_C2447( C2313 C2447 ) C2313_=_C2449( C2313 C2449 ) C2313_=_C2450( C2313 C2450 ) \nC2313_=_C2451( C2313 C2451 ) C2313_=_C2452( C2313 C2452 ) C2335_=_C2336( C2335 C2336 ) C2335_=_C2949( C2335 C2949 ) C2335_=_C3063( C2335 C3063 ) C2335_=_C3092( C2335 C3092 ) \nC2335_=_C3180( C2335 C3180 ) C2335_=_C3224( C2335 C3224 ) C2335_=_C3253( C2335 C3253 ) C2335_=_C3257( C2335 C3257 ) C2335_=_C3262( C2335 C3262 ) C2335_=_C3267( C2335 C3267 ) \nC2336_=_C2362( C2336 C2362 ) C2336_=_C2387( C2336 C2387 ) C2336_=_C2450( C2336 C2450 ) C2336_=_C2513( C2336 C2513 ) C2336_=_C2551( C2336 C2551 ) C2336_=_C2865( C2336 C2865 ) \nC2336_=_C2904( C2336 C2904 ) C2336_=_C2950( C2336 C2950 ) C2336_=_C2963( C2336 C2963 ) C2336_=_C2981( C2336 C2981 ) C2336_=_C3052( C2336 C3052 ) C2336_=_C3070( C2336 C3070 ) \nC2336_=_C3187( C2336 C3187 ) C2336_=_C3231( C2336 C3231 ) C2336_=_C3271( C2336 C3271 ) C2336_=_C3307( C2336 C3307 ) C2336_=_C3349( C2336 C3349 ) C2339_=_C2362( C2339 C2362 ) \nC2339_=_C2365( C2339 C2365 ) C2339_=_C2389( C2339 C2389 ) C2339_=_C2415( C2339 C2415 ) C2339_=_C2416( C2339 C2416 ) C2339_=_C2417( C2339 C2417 ) C2339_=_C2418( C2339 C2418 ) \nC2339_=_C2419( C2339 C2419 ) C2339_=_C2420( C2339 C2420 ) C2339_=_C2421( C2339 C2421 ) C2339_=_C2422( C2339 C2422 ) C2339_=_C2423( C2339 C2423 ) C2339_=_C2424( C2339 C2424 ) \nC2339_=_C2425( C2339 C2425 ) C2339_=_C2426( C2339 C2426 ) C2339_=_C2427( C2339 C2427 ) C2339_=_C2428( C2339 C2428 ) C2339_=_C2429( C2339 C2429 ) C2339_=_C2430( C2339 C2430 ) \nC2339_=_C2431( C2339 C2431 ) C2339_=_C2432( C2339 C2432 ) C2339_=_C2433( C2339 C2433 ) C2339_=_C2434( C2339 C2434 ) C2339_=_C2435( C2339 C2435 ) C2339_=_C2436( C2339 C2436 ) \nC2339_=_C2437( C2339 C2437 ) C2339_=_C2438( C2339 C2438 ) C2339_=_C2439( C2339 C2439 ) C2339_=_C2440( C2339 C2440 ) C2339_=_C2441( C2339 C2441 ) C2339_=_C2442( C2339 C2442 ) \nC2339_=_C2443( C2339 C2443 ) C2339_=_C2444( C2339 C2444 ) C2339_=_C2445( C2339 C2445 ) C2339_=_C2446( C2339 C2446 ) C2339_=_C2447( C2339 C2447 ) C2339_=_C2449( C2339 C2449 ) \nC2339_=_C2450( C2339 C2450 ) C2339_=_C2451( C2339 C2451 ) C2339_=_C2452( C2339 C2452 ) C2362_=_C2387( C2362 C2387 ) C2362_=_C2450( C2362 C2450 ) C2362_=_C2513( C2362 C2513 ) \nC2362_=_C2551( C2362 C2551 ) C2362_=_C2865( C2362 C2865 ) C2362_=_C2904( C2362 C2904 ) C2362_=_C2950( C2362 C2950 ) C2362_=_C2963( C2362 C2963 ) C2362_=_C2981( C2362 C2981 ) \nC2362_=_C3052( C2362 C3052 ) C2362_=_C3070( C2362 C3070 ) C2362_=_C3187( C2362 C3187 ) C2362_=_C3231( C2362 C3231 ) C2362_=_C3271( C2362 C3271 ) C2362_=_C3307( C2362 C3307 ) \nC2362_=_C3349( C2362 C3349 ) C2365_=_C2386( C2365 C2386 ) C2365_=_C2387( C2365 C2387 ) C2365_=_C2388( C2365 C2388 ) C2365_=_C2389( C2365 C2389 ) C2365_=_C2415( C2365 C2415 ) \nC2365_=_C2416( C2365 C2416 ) C2365_=_C2417( C2365 C2417 ) C2365_=_C2418( C2365 C2418 ) C2365_=_C2419( C2365 C2419 ) C2365_=_C2420( C2365 C2420 ) C2365_=_C2421( C2365 C2421 ) \nC2365_=_C2422( C2365 C2422 ) C2365_=_C2423( C2365 C2423 ) C2365_=_C2424( C2365 C2424 ) C2365_=_C2425( C2365 C2425 ) C2365_=_C2426( C2365 C2426 ) C2365_=_C2427( C2365 C2427 ) \nC2365_=_C2428( C2365 C2428 ) C2365_=_C2429( C2365 C2429 ) C2365_=_C2430( C2365 C2430 ) C2365_=_C2431( C2365 C2431 ) C2365_=_C2432( C2365 C2432 ) C2365_=_C2433( C2365 C2433 ) \nC2365_=_C2434( C2365 C2434 ) C2365_=_C2435( C2365 C2435 ) C2365_=_C2436( C2365 C2436 ) C2365_=_C2437( C2365 C2437 ) C2365_=_C2438( C2365 C2438 ) C2365_=_C2439( C2365 C2439 ) \nC2365_=_C2440( C2365 C2440 ) C2365_=_C2441( C2365 C2441 ) C2365_=_C2442( C2365 C2442 ) C2365_=_C2443( C2365 C2443 ) C2365_=_C2444( C2365 C2444 ) C2365_=_C2445( C2365 C2445 ) \nC2365_=_C2446( C2365 C2446 ) C2365_=_C2447( C2365 C2447 ) C2365_=_C2449( C2365 C2449 ) C2365_=_C2450( C2365 C2450 ) C2365_=_C2451( C2365 C2451 ) C2365_=_C2452( C2365 C2452 ) \nC2386_=_C2387( C2386 C2387 ) C2386_=_C2388( C2386 C2388 ) C2386_=_C2901( C2386 C2901 ) C2386_=_C3065( C2386 C3065 ) C2386_=_C3146( C2386 C3146 ) C2386_=_C3182( C2386 C3182 ) \nC2386_=_C3226( C2386 C3226 ) C2386_=_C3283( C2386 C3283 ) C2386_=_C3287( C2386 C3287 ) C2387_=_C2388( C2387 C2388 ) C2387_=_C2450( C2387 C2450 ) C2387_=_C2513( C2387 C2513 ) \nC2387_=_C2551( C2387 C2551 ) C2387_=_C2865( C2387 C2865 ) C2387_=_C2904( C2387 C2904 ) C2387_=_C2950( C2387 C2950 ) C2387_=_C2963( C2387 C2963 ) C2387_=_C2981( C2387 C2981 ) \nC2387_=_C3052( C2387 C3052 ) C2387_=_C3070( C2387 C3070 ) C2387_=_C3187( C2387 C3187 ) C2387_=_C3231( C2387 C3231 ) C2387_=_C3271( C2387 C3271 ) C2387_=_C3307( C2387 C3307 ) \nC2387_=_C3349( C2387 C3349 ) C2388_=_C2476( C2388 C2476 ) C2388_=_C2905( C2388 C2905 ) C2388_=_C2937( C2388 C2937 ) C2388_=_C3153( C2388 C3153 ) C2388_=_C3275( C2388 C3275 ) \nC2388_=_C3312( C2388 C3312 ) C2389_=_C2413( C2389 C2413 ) C2389_=_C2414( C2389 C2414 ) C2389_=_C2415( C2389 C2415 ) C2389_=_C2416( C2389 C2416 ) C2389_=_C2417( C2389 C2417 ) \nC2389_=_C2418( C2389 C2418 ) C2389_=_C2419( C2389 C2419 ) C2389_=_C2420( C2389 C2420 ) C2389_=_C2421( C2389 C2421 ) C2389_=_C2422( C2389 C2422 ) C2389_=_C2423( C2389 C2423 ) \nC2389_=_C2424( C2389 C2424 ) C2389_=_C2425( C2389 C2425 ) C2389_=_C2426( C2389 C2426 ) C2389_=_C2427( C2389 C2427 ) C2389_=_C2428( C2389 C2428 ) C2389_=_C2429( C2389 C2429 ) \nC2389_=_C2430( C2389 C2430 ) C2389_=_C2431( C2389 C2431 ) C2389_=_C2432( C2389 C2432 ) C2389_=_C2433( C2389 C2433 ) C2389_=_C2434( C2389 C2434 ) C2389_=_C2435( C2389 C2435 ) \nC2389_=_C2436( C2389 C2436 ) C2389_=_C2437( C2389 C2437 ) C2389_=_C2438( C2389 C2438 ) C2389_=_C2439( C2389 C2439 ) C2389_=_C2440( C2389 C2440 ) C2389_=_C2441( C2389 C2441 ) \nC2389_=_C2442( C2389 C2442 ) C2389_=_C2443( C2389 C2443 ) C2389_=_C2444( C2389 C2444 ) C2389_=_C2445( C2389 C2445 ) C2389_=_C2446( C2389 C2446 ) C2389_=_C2447( C2389 C2447 ) \nC2389_=_C2449( C2389 C2449 ) C2389_=_C2450( C2389 C2450 ) C2389_=_C2451( C2389 C2451 ) C2389_=_C2452( C2389 C2452 ) C2413_=_C2414( C2413 C2414 ) C2413_=_C2573( C2413 C2573 ) \nC2413_=_C3208( C2413 C3208 ) C2413_=_C3210( C2413 C3210 ) C2413_=_C3213( C2413 C3213 ) C2413_=_C3217( C2413 C3217 ) C2414_=_C2863( C2414 C2863 ) C2414_=_C3066( C2414 C3066 ) \nC2414_=_C3183( C2414 C3183 ) C2414_=_C3227( C2414 C3227 ) C2414_=_C3297( C2414 C3297 ) C2414_=_C3300( C2414 C3300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436( C2415 C2436 ) C2415_=_C2437( C2415 C2437 ) C2415_=_C2438( C2415 C2438 ) C2415_=_C2439( C2415 C2439 ) C2415_=_C2440( C2415 C2440 ) C2415_=_C2441( C2415 C2441 ) \nC2415_=_C2442( C2415 C2442 ) C2415_=_C2443( C2415 C2443 ) C2415_=_C2444( C2415 C2444 ) C2415_=_C2445( C2415 C2445 ) C2415_=_C2446( C2415 C2446 ) C2415_=_C2447( C2415 C2447 ) \nC2415_=_C2449( C2415 C2449 ) C2415_=_C2450( C2415 C2450 ) C2415_=_C2451( C2415 C2451 ) C2415_=_C2452( C2415 C2452 ) C2415_=_C2474( C2415 C2474 ) C2415_=_C2475( C2415 C2475 ) \nC2415_=_C2476( C2415 C2476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w:t>
      </w:r>
    </w:p>
    <w:p>
      <w:pPr>
        <w:pStyle w:val="PreformattedText"/>
        <w:bidi w:val="0"/>
        <w:spacing w:before="0" w:after="0"/>
        <w:jc w:val="left"/>
        <w:rPr/>
      </w:pPr>
      <w:r>
        <w:rPr/>
        <w:t xml:space="preserve"> </w:t>
      </w:r>
      <w:r>
        <w:rPr/>
        <w:t>C2416 C2432 ) C2416_=_C2433( C2416 C2433 ) \nC2416_=_C2434( C2416 C2434 ) C2416_=_C2435( C2416 C2435 ) C2416_=_C2436( C2416 C2436 ) C2416_=_C2437( C2416 C2437 ) C2416_=_C2438( C2416 C2438 ) C2416_=_C2439( C2416 C2439 ) \nC2416_=_C2440( C2416 C2440 ) C2416_=_C2441( C2416 C2441 ) C2416_=_C2442( C2416 C2442 ) C2416_=_C2443( C2416 C2443 ) C2416_=_C2444( C2416 C2444 ) C2416_=_C2445( C2416 C2445 ) \nC2416_=_C2446( C2416 C2446 ) C2416_=_C2447( C2416 C2447 ) C2416_=_C2449( C2416 C2449 ) C2416_=_C2450( C2416 C2450 ) C2416_=_C2451( C2416 C2451 ) C2416_=_C2452( C2416 C2452 ) \nC2416_=_C2512( C2416 C2512 ) C2416_=_C2513( C2416 C2513 ) C2416_=_C2514( C2416 C2514 ) C2416_=_C2515( C2416 C2515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7_=_C2432( C2417 C2432 ) C2417_=_C2433( C2417 C2433 ) C2417_=_C2434( C2417 C2434 ) C2417_=_C2435( C2417 C2435 ) C2417_=_C2436( C2417 C2436 ) C2417_=_C2437( C2417 C2437 ) \nC2417_=_C2438( C2417 C2438 ) C2417_=_C2439( C2417 C2439 ) C2417_=_C2440( C2417 C2440 ) C2417_=_C2441( C2417 C2441 ) C2417_=_C2442( C2417 C2442 ) C2417_=_C2443( C2417 C2443 ) \nC2417_=_C2444( C2417 C2444 ) C2417_=_C2445( C2417 C2445 ) C2417_=_C2446( C2417 C2446 ) C2417_=_C2447( C2417 C2447 ) C2417_=_C2449( C2417 C2449 ) C2417_=_C2450( C2417 C2450 ) \nC2417_=_C2451( C2417 C2451 ) C2417_=_C2452( C2417 C2452 ) C2417_=_C2550( C2417 C2550 ) C2417_=_C2551( C2417 C2551 ) C2417_=_C2552( C2417 C2552 ) C2417_=_C2553( C2417 C2553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8_=_C2437( C2418 C2437 ) C2418_=_C2438( C2418 C2438 ) C2418_=_C2439( C2418 C2439 ) C2418_=_C2440( C2418 C2440 ) C2418_=_C2441( C2418 C2441 ) C2418_=_C2442( C2418 C2442 ) \nC2418_=_C2443( C2418 C2443 ) C2418_=_C2444( C2418 C2444 ) C2418_=_C2445( C2418 C2445 ) C2418_=_C2446( C2418 C2446 ) C2418_=_C2447( C2418 C2447 ) C2418_=_C2449( C2418 C2449 ) \nC2418_=_C2450( C2418 C2450 ) C2418_=_C2451( C2418 C2451 ) C2418_=_C2452( C2418 C2452 ) C2418_=_C2572( C2418 C2572 ) C2418_=_C2573( C2418 C2573 ) C2418_=_C2574( C2418 C2574 ) \nC2418_=_C2575( C2418 C2575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3( C2419 C2433 ) C2419_=_C2434( C2419 C2434 ) C2419_=_C2435( C2419 C2435 ) C2419_=_C2436( C2419 C2436 ) \nC2419_=_C2437( C2419 C2437 ) C2419_=_C2438( C2419 C2438 ) C2419_=_C2439( C2419 C2439 ) C2419_=_C2440( C2419 C2440 ) C2419_=_C2441( C2419 C2441 ) C2419_=_C2442( C2419 C2442 ) \nC2419_=_C2443( C2419 C2443 ) C2419_=_C2444( C2419 C2444 ) C2419_=_C2445( C2419 C2445 ) C2419_=_C2446( C2419 C2446 ) C2419_=_C2447( C2419 C2447 ) C2419_=_C2449( C2419 C2449 ) \nC2419_=_C2450( C2419 C2450 ) C2419_=_C2451( C2419 C2451 ) C2419_=_C2452( C2419 C2452 ) C2420_=_C2421( C2420 C2421 ) C2420_=_C2422( C2420 C2422 ) C2420_=_C2423( C2420 C2423 ) \nC2420_=_C2424( C2420 C2424 ) C2420_=_C2425( C2420 C2425 ) C2420_=_C2426( C2420 C2426 ) C2420_=_C2427( C2420 C2427 ) C2420_=_C2428( C2420 C2428 ) C2420_=_C2429( C2420 C2429 ) \nC2420_=_C2430( C2420 C2430 ) C2420_=_C2431( C2420 C2431 ) C2420_=_C2432( C2420 C2432 ) C2420_=_C2433( C2420 C2433 ) C2420_=_C2434( C2420 C2434 ) C2420_=_C2435( C2420 C2435 ) \nC2420_=_C2436( C2420 C2436 ) C2420_=_C2437( C2420 C2437 ) C2420_=_C2438( C2420 C2438 ) C2420_=_C2439( C2420 C2439 ) C2420_=_C2440( C2420 C2440 ) C2420_=_C2441( C2420 C2441 ) \nC2420_=_C2442( C2420 C2442 ) C2420_=_C2443( C2420 C2443 ) C2420_=_C2444( C2420 C2444 ) C2420_=_C2445( C2420 C2445 ) C2420_=_C2446( C2420 C2446 ) C2420_=_C2447( C2420 C2447 ) \nC2420_=_C2449( C2420 C2449 ) C2420_=_C2450( C2420 C2450 ) C2420_=_C2451( C2420 C2451 ) C2420_=_C2452( C2420 C2452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4( C2421 C2434 ) C2421_=_C2435( C2421 C2435 ) \nC2421_=_C2436( C2421 C2436 ) C2421_=_C2437( C2421 C2437 ) C2421_=_C2438( C2421 C2438 ) C2421_=_C2439( C2421 C2439 ) C2421_=_C2440( C2421 C2440 ) C2421_=_C2441( C2421 C2441 ) \nC2421_=_C2442( C2421 C2442 ) C2421_=_C2443( C2421 C2443 ) C2421_=_C2444( C2421 C2444 ) C2421_=_C2445( C2421 C2445 ) C2421_=_C2446( C2421 C2446 ) C2421_=_C2447( C2421 C2447 ) \nC2421_=_C2449( C2421 C2449 ) C2421_=_C2450( C2421 C2450 ) C2421_=_C2451( C2421 C2451 ) C2421_=_C2452( C2421 C2452 ) C2422_=_C2423( C2422 C2423 ) C2422_=_C2424( C2422 C2424 ) \nC2422_=_C2425( C2422 C2425 ) C2422_=_C2426( C2422 C2426 ) C2422_=_C2427( C2422 C2427 ) C2422_=_C2428( C2422 C2428 ) C2422_=_C2429( C2422 C2429 ) C2422_=_C2430( C2422 C2430 ) \nC2422_=_C2431( C2422 C2431 ) C2422_=_C2432( C2422 C2432 ) C2422_=_C2433( C2422 C2433 ) C2422_=_C2434( C2422 C2434 ) C2422_=_C2435( C2422 C2435 ) C2422_=_C2436( C2422 C2436 ) \nC2422_=_C2437( C2422 C2437 ) C2422_=_C2438( C2422 C2438 ) C2422_=_C2439( C2422 C2439 ) C2422_=_C2440( C2422 C2440 ) C2422_=_C2441( C2422 C2441 ) C2422_=_C2442( C2422 C2442 ) \nC2422_=_C2443( C2422 C2443 ) C2422_=_C2444( C2422 C2444 ) C2422_=_C2445( C2422 C2445 ) C2422_=_C2446( C2422 C2446 ) C2422_=_C2447( C2422 C2447 ) C2422_=_C2449( C2422 C2449 ) \nC2422_=_C2450( C2422 C2450 ) C2422_=_C2451( C2422 C2451 ) C2422_=_C2452( C2422 C2452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3_=_C2443( C2423 C2443 ) C2423_=_C2444( C2423 C2444 ) \nC2423_=_C2445( C2423 C2445 ) C2423_=_C2446( C2423 C2446 ) C2423_=_C2447( C2423 C2447 ) C2423_=_C2449( C2423 C2449 ) C2423_=_C2450( C2423 C2450 ) C2423_=_C2451( C2423 C2451 ) \nC2423_=_C2452( C2423 C2452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2( C2424 C2442 ) C2424_=_C2443( C2424 C2443 ) C2424_=_C2444( C2424 C2444 ) C2424_=_C2445( C2424 C2445 ) C2424_=_C2446( C2424 C2446 ) C2424_=_C2447( C2424 C2447 ) \nC2424_=_C2449( C2424 C2449 ) C2424_=_C2450( C2424 C2450 ) C2424_=_C2451( C2424 C2451 ) C2424_=_C2452( C2424 C2452 ) C2425_=_C2426( C2425 C2426 ) C2425_=_C2427( C2425 C2427 ) \nC2425_=_C2428( C2425 C2428 ) C2425_=_C2429( C2425 C2429 ) C2425_=_C2430( C2425 C2430 ) C2425_=_C2431( C2425 C2431 ) C2425_=_C2432( C2425 C2432 ) C2425_=_C2433( C2425 C2433 ) \nC2425_=_C2434( C2425 C2434 ) C2425_=_C2435( C2425 C2435 ) C2425_=_C2436( C2425 C2436 ) C2425_=_C2437( C2425 C2437 ) C2425_=_C2438( C2425 C2438 ) C2425_=_C2439( C2425 C2439 ) \nC2425_=_C2440( C2425 C2440 ) C2425_=_C2441( C2425 C2441 ) C2425_=_C2442( C2425 C2442 ) C2425_=_C2443( C2425 C2443 ) C2425_=_C2444( C2425 C2444 ) C2425_=_C2445( C2425 C2445 ) \nC2425_=_C2446( C2425 C2446 ) C2425_=_C2447( C2425 C2447 ) C2425_=_C2449( C2425 C2449 ) C2425_=_C2450( C2425 C2450 ) C2425_=_C2451( C2425 C2451 ) C2425_=_C2452( C2425 C2452 ) \nC2426_=_C2427( C2426 C2427 ) C2426_=_C2428( C2426 C2428 ) C2426_=_C2429( C2426 C2429 ) C2426_=_C2430( C2426 C2430 ) C2426_=_C2431( C2426 C2431 ) C2426_=_C2432( C2426 C2432 ) \nC2426_=_C2433( C2426 C2433 ) C2426_=_C2434( C2426 C2434 ) C2426_=_C2435( C2426 C2435 ) C2426_=_C2436( C2426 C2436 ) C2426_=_C2437( C2426 C2437 ) C2426_=_C2438( C2426 C2438 ) \nC2426_=_C2439( C2426 C2439 ) C2426_=_C2440( C2426 C2440 ) C2426_=_C2441( C2426 C2441 ) C2426_=_C2442( C2426 C2442 ) C2426_=_C2443( C2426 C2443 ) C2426_=_C2444( C2426 C2444 ) \nC2426_=_C2445( C2426 C2445 ) C2426_=_C2446( C2426 C2446 ) C2426_=_C2447( C2426 C2447 ) C2426_=_C2449( C2426 C2449 ) C2426_=_C2450( C2426 C2450 ) C2426_=_C2451( C2426 C2451 ) \nC2426_=_C2452( C2426 C245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w:t>
      </w:r>
    </w:p>
    <w:p>
      <w:pPr>
        <w:pStyle w:val="PreformattedText"/>
        <w:bidi w:val="0"/>
        <w:spacing w:before="0" w:after="0"/>
        <w:jc w:val="left"/>
        <w:rPr/>
      </w:pPr>
      <w:r>
        <w:rPr/>
        <w:t xml:space="preserve"> </w:t>
      </w:r>
      <w:r>
        <w:rPr/>
        <w:t>C2427 C2439 ) C2427_=_C2440( C2427 C2440 ) C2427_=_C2441( C2427 C2441 ) C2427_=_C2442( C2427 C2442 ) C2427_=_C2443( C2427 C2443 ) C2427_=_C2444( C2427 C2444 ) \nC2427_=_C2445( C2427 C2445 ) C2427_=_C2446( C2427 C2446 ) C2427_=_C2447( C2427 C2447 ) C2427_=_C2449( C2427 C2449 ) C2427_=_C2450( C2427 C2450 ) C2427_=_C2451( C2427 C2451 ) \nC2427_=_C2452( C2427 C2452 ) C2427_=_C2844( C2427 C2844 ) C2427_=_C2845( C2427 C2845 ) C2427_=_C2846( C2427 C2846 ) C2427_=_C2847( C2427 C2847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8_=_C2446( C2428 C2446 ) C2428_=_C2447( C2428 C2447 ) \nC2428_=_C2449( C2428 C2449 ) C2428_=_C2450( C2428 C2450 ) C2428_=_C2451( C2428 C2451 ) C2428_=_C2452( C2428 C2452 ) C2428_=_C2862( C2428 C2862 ) C2428_=_C2863( C2428 C2863 ) \nC2428_=_C2864( C2428 C2864 ) C2428_=_C2865( C2428 C2865 ) C2428_=_C2866( C2428 C2866 ) C2428_=_C2867( C2428 C2867 ) C2428_=_C2868( C2428 C2868 ) C2428_=_C2869( C2428 C2869 ) \nC2428_=_C2870( C2428 C2870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47( C2429 C2447 ) C2429_=_C2449( C2429 C2449 ) C2429_=_C2450( C2429 C2450 ) C2429_=_C2451( C2429 C2451 ) C2429_=_C2452( C2429 C2452 ) C2430_=_C2431( C2430 C2431 ) \nC2430_=_C2432( C2430 C2432 ) C2430_=_C2433( C2430 C2433 ) C2430_=_C2434( C2430 C2434 ) C2430_=_C2435( C2430 C2435 ) C2430_=_C2436( C2430 C2436 ) C2430_=_C2437( C2430 C2437 ) \nC2430_=_C2438( C2430 C2438 ) C2430_=_C2439( C2430 C2439 ) C2430_=_C2440( C2430 C2440 ) C2430_=_C2441( C2430 C2441 ) C2430_=_C2442( C2430 C2442 ) C2430_=_C2443( C2430 C2443 ) \nC2430_=_C2444( C2430 C2444 ) C2430_=_C2445( C2430 C2445 ) C2430_=_C2446( C2430 C2446 ) C2430_=_C2447( C2430 C2447 ) C2430_=_C2449( C2430 C2449 ) C2430_=_C2450( C2430 C2450 ) \nC2430_=_C2451( C2430 C2451 ) C2430_=_C2452( C2430 C2452 ) C2430_=_C2901( C2430 C2901 ) C2430_=_C2902( C2430 C2902 ) C2430_=_C2903( C2430 C2903 ) C2430_=_C2904( C2430 C2904 ) \nC2430_=_C2905( C2430 C2905 ) C2430_=_C2906( C2430 C2906 ) C2430_=_C2907( C2430 C2907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4( C2431 C2444 ) C2431_=_C2445( C2431 C2445 ) C2431_=_C2446( C2431 C2446 ) \nC2431_=_C2447( C2431 C2447 ) C2431_=_C2449( C2431 C2449 ) C2431_=_C2450( C2431 C2450 ) C2431_=_C2451( C2431 C2451 ) C2431_=_C2452( C2431 C2452 ) C2431_=_C2920( C2431 C2920 ) \nC2431_=_C2921( C2431 C2921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9( C2432 C2449 ) C2432_=_C2450( C2432 C2450 ) \nC2432_=_C2451( C2432 C2451 ) C2432_=_C2452( C2432 C2452 ) C2432_=_C2937( C2432 C2937 ) C2432_=_C2938( C2432 C2938 ) C2432_=_C2939( C2432 C2939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6( C2433 C2446 ) \nC2433_=_C2447( C2433 C2447 ) C2433_=_C2449( C2433 C2449 ) C2433_=_C2450( C2433 C2450 ) C2433_=_C2451( C2433 C2451 ) C2433_=_C2452( C2433 C2452 ) C2433_=_C2949( C2433 C2949 ) \nC2433_=_C2950( C2433 C2950 ) C2434_=_C2435( C2434 C2435 ) C2434_=_C2436( C2434 C2436 ) C2434_=_C2437( C2434 C2437 ) C2434_=_C2438( C2434 C2438 ) C2434_=_C2439( C2434 C2439 ) \nC2434_=_C2440( C2434 C2440 ) C2434_=_C2441( C2434 C2441 ) C2434_=_C2442( C2434 C2442 ) C2434_=_C2443( C2434 C2443 ) C2434_=_C2444( C2434 C2444 ) C2434_=_C2445( C2434 C2445 ) \nC2434_=_C2446( C2434 C2446 ) C2434_=_C2447( C2434 C2447 ) C2434_=_C2449( C2434 C2449 ) C2434_=_C2450( C2434 C2450 ) C2434_=_C2451( C2434 C2451 ) C2434_=_C2452( C2434 C2452 ) \nC2434_=_C2963( C2434 C2963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449( C2435 C2449 ) C2435_=_C2450( C2435 C2450 ) C2435_=_C2451( C2435 C2451 ) C2435_=_C2452( C2435 C2452 ) C2435_=_C2972( C2435 C2972 ) \nC2435_=_C2973( C2435 C2973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9( C2436 C2449 ) C2436_=_C2450( C2436 C2450 ) C2436_=_C2451( C2436 C2451 ) C2436_=_C2452( C2436 C2452 ) C2436_=_C2980( C2436 C2980 ) C2436_=_C2981( C2436 C2981 ) \nC2436_=_C2982( C2436 C2982 ) C2436_=_C2983( C2436 C2983 ) C2437_=_C2438( C2437 C2438 ) C2437_=_C2439( C2437 C2439 ) C2437_=_C2440( C2437 C2440 ) C2437_=_C2441( C2437 C2441 ) \nC2437_=_C2442( C2437 C2442 ) C2437_=_C2443( C2437 C2443 ) C2437_=_C2444( C2437 C2444 ) C2437_=_C2445( C2437 C2445 ) C2437_=_C2446( C2437 C2446 ) C2437_=_C2447( C2437 C2447 ) \nC2437_=_C2449( C2437 C2449 ) C2437_=_C2450( C2437 C2450 ) C2437_=_C2451( C2437 C2451 ) C2437_=_C2452( C2437 C2452 ) C2438_=_C2439( C2438 C2439 ) C2438_=_C2440( C2438 C2440 ) \nC2438_=_C2441( C2438 C2441 ) C2438_=_C2442( C2438 C2442 ) C2438_=_C2443( C2438 C2443 ) C2438_=_C2444( C2438 C2444 ) C2438_=_C2445( C2438 C2445 ) C2438_=_C2446( C2438 C2446 ) \nC2438_=_C2447( C2438 C2447 ) C2438_=_C2449( C2438 C2449 ) C2438_=_C2450( C2438 C2450 ) C2438_=_C2451( C2438 C2451 ) C2438_=_C2452( C2438 C2452 ) C2439_=_C2440( C2439 C2440 ) \nC2439_=_C2441( C2439 C2441 ) C2439_=_C2442( C2439 C2442 ) C2439_=_C2443( C2439 C2443 ) C2439_=_C2444( C2439 C2444 ) C2439_=_C2445( C2439 C2445 ) C2439_=_C2446( C2439 C2446 ) \nC2439_=_C2447( C2439 C2447 ) C2439_=_C2449( C2439 C2449 ) C2439_=_C2450( C2439 C2450 ) C2439_=_C2451( C2439 C2451 ) C2439_=_C2452( C2439 C2452 ) C2439_=_C3014( C2439 C3014 ) \nC2439_=_C3015( C2439 C3015 ) C2439_=_C3016( C2439 C3016 ) C2440_=_C2441( C2440 C2441 ) C2440_=_C2442( C2440 C2442 ) C2440_=_C2443( C2440 C2443 ) C2440_=_C2444( C2440 C2444 ) \nC2440_=_C2445( C2440 C2445 ) C2440_=_C2446( C2440 C2446 ) C2440_=_C2447( C2440 C2447 ) C2440_=_C2449( C2440 C2449 ) C2440_=_C2450( C2440 C2450 ) C2440_=_C2451( C2440 C2451 ) \nC2440_=_C2452( C2440 C2452 ) C2441_=_C2442( C2441 C2442 ) C2441_=_C2443( C2441 C2443 ) C2441_=_C2444( C2441 C2444 ) C2441_=_C2445( C2441 C2445 ) C2441_=_C2446( C2441 C2446 ) \nC2441_=_C2447( C2441 C2447 ) C2441_=_C2449( C2441 C2449 ) C2441_=_C2450( C2441 C2450 ) C2441_=_C2451( C2441 C2451 ) C2441_=_C2452( C2441 C2452 ) C2442_=_C2443( C2442 C2443 ) \nC2442_=_C2444( C2442 C2444 ) C2442_=_C2445( C2442 C2445 ) C2442_=_C2446( C2442 C2446 ) C2442_=_C2447( C2442 C2447 ) C2442_=_C2449( C2442 C2449 ) C2442_=_C2450( C2442 C2450 ) \nC2442_=_C2451( C2442 C2451 ) C2442_=_C2452( C2442 C2452 ) C2443_=_C2444( C2443 C2444 ) C2443_=_C2445( C2443 C2445 ) C2443_=_C2446( C2443 C2446 ) C2443_=_C2447( C2443 C2447 ) \nC2443_=_C2449( C2443 C2449 ) C2443_=_C2450( C2443 C2450 ) C2443_=_C2451( C2443 C2451 ) C2443_=_C2452( C2443 C2452 ) C2443_=_C3041( C2443 C3041 ) C2444_=_C2445( C2444 C2445 ) \nC2444_=_C2446( C2444 C2446 ) C2444_=_C2447( C2444 C2447 ) C2444_=_C2449( C2444 C2449 ) C2444_=_C2450( C2444 C2450 ) C2444_=_C2451( C2444 C2451 ) C2444_=_C2452( C2444 C2452 ) \nC2444_=_C3043( C2444 C3043 ) C2445_=_C2446( C2445 C2446 ) C2445_=_C2447( C2445 C2447 ) C2445_=_C2449( C2445 C2449 ) C2445_=_C2450( C2445 C2450 ) C2445_=_C2451( C2445 C2451 ) \nC2445_=_C2452( C2445 C2452 ) C2445_=_C3052( C2445 C3052 ) C2445_=_C3053( C2445 C3053 ) C2446_=_C2447( C2446 C2447 ) C2446_=_C2449( C2446 C2449 ) C2446_=_C2450( C2446 C2450 ) \nC2446_=_C2451( C2446 C2451 ) C2446_=_C2452( C2446 C2452 ) C2446_=_C3130( C2446 C3130 ) C2447_=_C2449( C2447 C2449 ) C2447_=_C2450( C2447 C2450 ) C2447_=_C2451( C2447 C2451 ) \nC2447_=_C2452( C2447 C2452 ) C2447_=_C3165( C2447 C3165 ) C2449_=_C2450( C2449 C2450 ) C2449_=_C2451( C2449 C2451 ) C2449_=_C2452( C2449 C2452 ) C2449_=_C2475( C2449 C2475 ) \nC2449_=_C2512( C2449 C2512 ) C2449_=_C2550( C2449 C2550 ) C2449_=_C2864( C2449 C2864 ) C2449_=_C2903( C2449 C2903 ) C2449_=_C2921( C2449 C2921 ) C2449_=_C2980( C2449 C2980 ) \nC2449_=_C3054( C2449 C3054 ) C2449_=_C3069( C2449 C3069 ) C2449_=_C3186(</w:t>
      </w:r>
    </w:p>
    <w:p>
      <w:pPr>
        <w:pStyle w:val="PreformattedText"/>
        <w:bidi w:val="0"/>
        <w:spacing w:before="0" w:after="0"/>
        <w:jc w:val="left"/>
        <w:rPr/>
      </w:pPr>
      <w:r>
        <w:rPr/>
        <w:t xml:space="preserve"> </w:t>
      </w:r>
      <w:r>
        <w:rPr/>
        <w:t>C2449 C3186 ) C2449_=_C3230( C2449 C3230 ) C2449_=_C3270( C2449 C3270 ) C2449_=_C3306( C2449 C3306 ) \nC2449_=_C3335( C2449 C3335 ) C2450_=_C2451( C2450 C2451 ) C2450_=_C2452( C2450 C2452 ) C2450_=_C2513( C2450 C2513 ) C2450_=_C2551( C2450 C2551 ) C2450_=_C2865( C2450 C2865 ) \nC2450_=_C2904( C2450 C2904 ) C2450_=_C2950( C2450 C2950 ) C2450_=_C2963( C2450 C2963 ) C2450_=_C2981( C2450 C2981 ) C2450_=_C3052( C2450 C3052 ) C2450_=_C3070( C2450 C3070 ) \nC2450_=_C3187( C2450 C3187 ) C2450_=_C3231( C2450 C3231 ) C2450_=_C3271( C2450 C3271 ) C2450_=_C3307( C2450 C3307 ) C2450_=_C3349( C2450 C3349 ) C2451_=_C2452( C2451 C2452 ) \nC2451_=_C3313( C2451 C3313 ) C2452_=_C2515( C2452 C2515 ) C2452_=_C2553( C2452 C2553 ) C2452_=_C2869( C2452 C2869 ) C2452_=_C2907( C2452 C2907 ) C2452_=_C2939( C2452 C2939 ) \nC2452_=_C2983( C2452 C2983 ) C2452_=_C3041( C2452 C3041 ) C2452_=_C3043( C2452 C3043 ) C2452_=_C3081( C2452 C3081 ) C2452_=_C3198( C2452 C3198 ) C2452_=_C3240( C2452 C3240 ) \nC2452_=_C3279( C2452 C3279 ) C2452_=_C3316( C2452 C3316 ) C2452_=_C3366( C2452 C3366 ) C2474_=_C2475( C2474 C2475 ) C2474_=_C2476( C2474 C2476 ) C2474_=_C2902( C2474 C2902 ) \nC2474_=_C3068( C2474 C3068 ) C2474_=_C3147( C2474 C3147 ) C2474_=_C3185( C2474 C3185 ) C2474_=_C3229( C2474 C3229 ) C2474_=_C3269( C2474 C3269 ) C2474_=_C3323( C2474 C3323 ) \nC2475_=_C2476( C2475 C2476 ) C2475_=_C2512( C2475 C2512 ) C2475_=_C2550( C2475 C2550 ) C2475_=_C2864( C2475 C2864 ) C2475_=_C2903( C2475 C2903 ) C2475_=_C2921( C2475 C2921 ) \nC2475_=_C2980( C2475 C2980 ) C2475_=_C3054( C2475 C3054 ) C2475_=_C3069( C2475 C3069 ) C2475_=_C3186( C2475 C3186 ) C2475_=_C3230( C2475 C3230 ) C2475_=_C3270( C2475 C3270 ) \nC2475_=_C3306( C2475 C3306 ) C2475_=_C3335( C2475 C3335 ) C2476_=_C2905( C2476 C2905 ) C2476_=_C2937( C2476 C2937 ) C2476_=_C3153( C2476 C3153 ) C2476_=_C3275( C2476 C3275 ) \nC2476_=_C3312( C2476 C3312 ) C2512_=_C2513( C2512 C2513 ) C2512_=_C2514( C2512 C2514 ) C2512_=_C2515( C2512 C2515 ) C2512_=_C2550( C2512 C2550 ) C2512_=_C2864( C2512 C2864 ) \nC2512_=_C2903( C2512 C2903 ) C2512_=_C2921( C2512 C2921 ) C2512_=_C2980( C2512 C2980 ) C2512_=_C3054( C2512 C3054 ) C2512_=_C3069( C2512 C3069 ) C2512_=_C3186( C2512 C3186 ) \nC2512_=_C3230( C2512 C3230 ) C2512_=_C3270( C2512 C3270 ) C2512_=_C3306( C2512 C3306 ) C2512_=_C3335( C2512 C3335 ) C2513_=_C2514( C2513 C2514 ) C2513_=_C2515( C2513 C2515 ) \nC2513_=_C2551( C2513 C2551 ) C2513_=_C2865( C2513 C2865 ) C2513_=_C2904( C2513 C2904 ) C2513_=_C2950( C2513 C2950 ) C2513_=_C2963( C2513 C2963 ) C2513_=_C2981( C2513 C2981 ) \nC2513_=_C3052( C2513 C3052 ) C2513_=_C3070( C2513 C3070 ) C2513_=_C3187( C2513 C3187 ) C2513_=_C3231( C2513 C3231 ) C2513_=_C3271( C2513 C3271 ) C2513_=_C3307( C2513 C3307 ) \nC2513_=_C3349( C2513 C3349 ) C2514_=_C2515( C2514 C2515 ) C2514_=_C2552( C2514 C2552 ) C2514_=_C2867( C2514 C2867 ) C2514_=_C2982( C2514 C2982 ) C2514_=_C3053( C2514 C3053 ) \nC2514_=_C3055( C2514 C3055 ) C2514_=_C3079( C2514 C3079 ) C2514_=_C3196( C2514 C3196 ) C2514_=_C3238( C2514 C3238 ) C2514_=_C3274( C2514 C3274 ) C2514_=_C3310( C2514 C3310 ) \nC2514_=_C3364( C2514 C3364 ) C2515_=_C2553( C2515 C2553 ) C2515_=_C2869( C2515 C2869 ) C2515_=_C2907( C2515 C2907 ) C2515_=_C2939( C2515 C2939 ) C2515_=_C2983( C2515 C2983 ) \nC2515_=_C3041( C2515 C3041 ) C2515_=_C3043( C2515 C3043 ) C2515_=_C3081( C2515 C3081 ) C2515_=_C3198( C2515 C3198 ) C2515_=_C3240( C2515 C3240 ) C2515_=_C3279( C2515 C3279 ) \nC2515_=_C3316( C2515 C3316 ) C2515_=_C3366( C2515 C3366 ) C2550_=_C2551( C2550 C2551 ) C2550_=_C2552( C2550 C2552 ) C2550_=_C2553( C2550 C2553 ) C2550_=_C2864( C2550 C2864 ) \nC2550_=_C2903( C2550 C2903 ) C2550_=_C2921( C2550 C2921 ) C2550_=_C2980( C2550 C2980 ) C2550_=_C3054( C2550 C3054 ) C2550_=_C3069( C2550 C3069 ) C2550_=_C3186( C2550 C3186 ) \nC2550_=_C3230( C2550 C3230 ) C2550_=_C3270( C2550 C3270 ) C2550_=_C3306( C2550 C3306 ) C2550_=_C3335( C2550 C3335 ) C2551_=_C2552( C2551 C2552 ) C2551_=_C2553( C2551 C2553 ) \nC2551_=_C2865( C2551 C2865 ) C2551_=_C2904( C2551 C2904 ) C2551_=_C2950( C2551 C2950 ) C2551_=_C2963( C2551 C2963 ) C2551_=_C2981( C2551 C2981 ) C2551_=_C3052( C2551 C3052 ) \nC2551_=_C3070( C2551 C3070 ) C2551_=_C3187( C2551 C3187 ) C2551_=_C3231( C2551 C3231 ) C2551_=_C3271( C2551 C3271 ) C2551_=_C3307( C2551 C3307 ) C2551_=_C3349( C2551 C3349 ) \nC2552_=_C2553( C2552 C2553 ) C2552_=_C2867( C2552 C2867 ) C2552_=_C2982( C2552 C2982 ) C2552_=_C3053( C2552 C3053 ) C2552_=_C3055( C2552 C3055 ) C2552_=_C3079( C2552 C3079 ) \nC2552_=_C3196( C2552 C3196 ) C2552_=_C3238( C2552 C3238 ) C2552_=_C3274( C2552 C3274 ) C2552_=_C3310( C2552 C3310 ) C2552_=_C3364( C2552 C3364 ) C2553_=_C2869( C2553 C2869 ) \nC2553_=_C2907( C2553 C2907 ) C2553_=_C2939( C2553 C2939 ) C2553_=_C2983( C2553 C2983 ) C2553_=_C3041( C2553 C3041 ) C2553_=_C3043( C2553 C3043 ) C2553_=_C3081( C2553 C3081 ) \nC2553_=_C3198( C2553 C3198 ) C2553_=_C3240( C2553 C3240 ) C2553_=_C3279( C2553 C3279 ) C2553_=_C3316( C2553 C3316 ) C2553_=_C3366( C2553 C3366 ) C2572_=_C2573( C2572 C2573 ) \nC2572_=_C2574( C2572 C2574 ) C2572_=_C2575( C2572 C2575 ) C2572_=_C2844( C2572 C2844 ) C2572_=_C2862( C2572 C2862 ) C2572_=_C2972( C2572 C2972 ) C2572_=_C3014( C2572 C3014 ) \nC2573_=_C2574( C2573 C2574 ) C2573_=_C2575( C2573 C2575 ) C2573_=_C3208( C2573 C3208 ) C2573_=_C3210( C2573 C3210 ) C2573_=_C3213( C2573 C3213 ) C2573_=_C3217( C2573 C3217 ) \nC2574_=_C2575( C2574 C2575 ) C2574_=_C2845( C2574 C2845 ) C2574_=_C2866( C2574 C2866 ) C2574_=_C3071( C2574 C3071 ) C2574_=_C3188( C2574 C3188 ) C2574_=_C3217( C2574 C3217 ) \nC2574_=_C3232( C2574 C3232 ) C2574_=_C3257( C2574 C3257 ) C2574_=_C3272( C2574 C3272 ) C2574_=_C3287( C2574 C3287 ) C2574_=_C3300( C2574 C3300 ) C2574_=_C3323( C2574 C3323 ) \nC2574_=_C3335( C2574 C3335 ) C2574_=_C3349( C2574 C3349 ) C2574_=_C3363( C2574 C3363 ) C2574_=_C3364( C2574 C3364 ) C2574_=_C3365( C2574 C3365 ) C2574_=_C3366( C2574 C3366 ) \nC2574_=_C3367( C2574 C3367 ) C2574_=_C3368( C2574 C3368 ) C2574_=_C3369( C2574 C3369 ) C2574_=_C3370( C2574 C3370 ) C2574_=_C3371( C2574 C3371 ) C2574_=_C3372( C2574 C3372 ) \nC2575_=_C2846( C2575 C2846 ) C2575_=_C3015( C2575 C3015 ) C2575_=_C3237( C2575 C3237 ) C2575_=_C3273( C2575 C3273 ) C2575_=_C3309( C2575 C3309 ) C2575_=_C3363( C2575 C3363 ) \nC2844_=_C2845( C2844 C2845 ) C2844_=_C2846( C2844 C2846 ) C2844_=_C2847( C2844 C2847 ) C2844_=_C2862( C2844 C2862 ) C2844_=_C2972( C2844 C2972 ) C2844_=_C3014( C2844 C3014 ) \nC2845_=_C2846( C2845 C2846 ) C2845_=_C2847( C2845 C2847 ) C2845_=_C2866( C2845 C2866 ) C2845_=_C3071( C2845 C3071 ) C2845_=_C3188( C2845 C3188 ) C2845_=_C3217( C2845 C3217 ) \nC2845_=_C3232( C2845 C3232 ) C2845_=_C3257( C2845 C3257 ) C2845_=_C3272( C2845 C3272 ) C2845_=_C3287( C2845 C3287 ) C2845_=_C3300( C2845 C3300 ) C2845_=_C3323( C2845 C3323 ) \nC2845_=_C3335( C2845 C3335 ) C2845_=_C3349( C2845 C3349 ) C2845_=_C3363( C2845 C3363 ) C2845_=_C3364( C2845 C3364 ) C2845_=_C3365( C2845 C3365 ) C2845_=_C3366( C2845 C3366 ) \nC2845_=_C3367( C2845 C3367 ) C2845_=_C3368( C2845 C3368 ) C2845_=_C3369( C2845 C3369 ) C2845_=_C3370( C2845 C3370 ) C2845_=_C3371( C2845 C3371 ) C2845_=_C3372( C2845 C3372 ) \nC2846_=_C2847( C2846 C2847 ) C2846_=_C3015( C2846 C3015 ) C2846_=_C3237( C2846 C3237 ) C2846_=_C3273( C2846 C3273 ) C2846_=_C3309( C2846 C3309 ) C2846_=_C3363( C2846 C3363 ) \nC2847_=_C2870( C2847 C2870 ) C2847_=_C3016( C2847 C3016 ) C2847_=_C3084( C2847 C3084 ) C2847_=_C3201( C2847 C3201 ) C2847_=_C3243( C2847 C3243 ) C2847_=_C3280( C2847 C3280 ) \nC2847_=_C3317( C2847 C3317 ) C2847_=_C3367( C2847 C3367 ) C2862_=_C2863( C2862 C2863 ) C2862_=_C2864( C2862 C2864 ) C2862_=_C2865( C2862 C2865 ) C2862_=_C2866( C2862 C2866 ) \nC2862_=_C2867( C2862 C2867 ) C2862_=_C2868( C2862 C2868 ) C2862_=_C2869( C2862 C2869 ) C2862_=_C2870( C2862 C2870 ) C2862_=_C2972( C2862 C2972 ) C2862_=_C3014( C2862 C3014 ) \nC2863_=_C2864( C2863 C2864 ) C2863_=_C2865( C2863 C2865 ) C2863_=_C2866( C2863 C2866 ) C2863_=_C2867( C2863 C2867 ) C2863_=_C2868( C2863 C2868 ) C2863_=_C2869( C2863 C2869 ) \nC2863_=_C2870( C2863 C2870 ) C2863_=_C3066( C2863 C3066 ) C2863_=_C3183( C2863 C3183 ) C2863_=_C3227( C2863 C3227 ) C2863_=_C3297( C2863 C3297 ) C2863_=_C3300( C2863 C3300 ) \nC2864_=_C2865( C2864 C2865 ) C2864_=_C2866( C2864 C2866 ) C2864_=_C2867( C2864 C2867 ) C2864_=_C2868( C2864 C2868 ) C2864_=_C2869( C2864 C2869 ) C2864_=_C2870( C2864 C2870 ) \nC2864_=_C2903( C2864 C2903 ) C2864_=_C2921( C2864 C2921 ) C2864_=_C2980( C2864 C2980 ) C2864_=_C3054( C2864 C3054 ) C2864_=_C3069( C2864 C3069 ) C2864_=_C3186( C2864 C3186 ) \nC2864_=_C3230( C2864 C3230 ) C2864_=_C3270( C2864 C3270 ) C2864_=_C3306( C2864 C3306 ) C2864_=_C3335( C2864 C3335 ) C2865_=_C2866( C2865 C2866 ) C2865_=_C2867( C2865 C2867 ) \nC2865_=_C2868( C2865 C2868 ) C2865_=_C2869( C2865 C2869 ) C2865_=_C2870( C2865 C2870 ) C2865_=_C2904( C2865 C2904 ) C2865_=_C2950( C2865 C2950 ) C2865_=_C2963( C2865 C2963 ) \nC2865_=_C2981( C2865 C2981 ) C2865_=_C3052( C2865 C3052 ) C2865_=_C3070( C2865 C3070 ) C2865_=_C3187( C2865 C3187 ) C2865_=_C3231( C2865 C3231 ) C2865_=_C3271( C2865 C3271 ) \nC2865_=_C3307( C2865 C3307 ) C2865_=_C3349( C2865 C3349 ) C2866_=_C2867( C2866 C2867 ) C2866_=_C2868( C2866 C2868 ) C2866_=_C2869( C2866 C2869 ) C2866_=_C2870( C2866 C2870 ) \nC2866_=_C3071( C2866 C3071 ) C2866_=_C3188( C2866 C3188 ) C2866_=_C3217( C2866 C3217 ) C2866_=_C3232( C2866 C3232 ) C2866_=_C3257( C2866 C3257 ) C2866_=_C3272( C2866 C3272 ) \nC2866_=_C3287( C2866 C3287 ) C2866_=_C3300( C2866 C3300 ) C2866_=_C3323( C2866 C3323 ) C2866_=_C3335( C2866 C3335 ) C2866_=_C3349( C2866 C3349 ) C2866_=_C3363( C2866 C3363 ) \nC2866_=_C3364( C2866 C3364 ) C2866_=_C3365( C2866 C3365 ) C2866_=_C3366( C2866 C3366 ) C2866_=_C3367( C2866 C3367 ) C2866_=_C3368( C2866 C3368 ) C2866_=_C3369( C2866 C3369 ) \nC2866_=_C3370( C2866 C3370 ) C2866_=_C3371( C2866 C3371 ) C2866_=_C3372( C2866 C3372 ) C2867_=_C2868( C2867 C2868 ) C2867_=_C2869(</w:t>
      </w:r>
    </w:p>
    <w:p>
      <w:pPr>
        <w:pStyle w:val="PreformattedText"/>
        <w:bidi w:val="0"/>
        <w:spacing w:before="0" w:after="0"/>
        <w:jc w:val="left"/>
        <w:rPr/>
      </w:pPr>
      <w:r>
        <w:rPr/>
        <w:t xml:space="preserve"> </w:t>
      </w:r>
      <w:r>
        <w:rPr/>
        <w:t>C2867 C2869 ) C2867_=_C2870( C2867 C2870 ) \nC2867_=_C2982( C2867 C2982 ) C2867_=_C3053( C2867 C3053 ) C2867_=_C3055( C2867 C3055 ) C2867_=_C3079( C2867 C3079 ) C2867_=_C3196( C2867 C3196 ) C2867_=_C3238( C2867 C3238 ) \nC2867_=_C3274( C2867 C3274 ) C2867_=_C3310( C2867 C3310 ) C2867_=_C3364( C2867 C3364 ) C2868_=_C2869( C2868 C2869 ) C2868_=_C2870( C2868 C2870 ) C2868_=_C2973( C2868 C2973 ) \nC2868_=_C3080( C2868 C3080 ) C2868_=_C3197( C2868 C3197 ) C2868_=_C3239( C2868 C3239 ) C2868_=_C3278( C2868 C3278 ) C2868_=_C3315( C2868 C3315 ) C2868_=_C3365( C2868 C3365 ) \nC2869_=_C2870( C2869 C2870 ) C2869_=_C2907( C2869 C2907 ) C2869_=_C2939( C2869 C2939 ) C2869_=_C2983( C2869 C2983 ) C2869_=_C3041( C2869 C3041 ) C2869_=_C3043( C2869 C3043 ) \nC2869_=_C3081( C2869 C3081 ) C2869_=_C3198( C2869 C3198 ) C2869_=_C3240( C2869 C3240 ) C2869_=_C3279( C2869 C3279 ) C2869_=_C3316( C2869 C3316 ) C2869_=_C3366( C2869 C3366 ) \nC2870_=_C3016( C2870 C3016 ) C2870_=_C3084( C2870 C3084 ) C2870_=_C3201( C2870 C3201 ) C2870_=_C3243( C2870 C3243 ) C2870_=_C3280( C2870 C3280 ) C2870_=_C3317( C2870 C3317 ) \nC2870_=_C3367( C2870 C3367 ) C2901_=_C2902( C2901 C2902 ) C2901_=_C2903( C2901 C2903 ) C2901_=_C2904( C2901 C2904 ) C2901_=_C2905( C2901 C2905 ) C2901_=_C2906( C2901 C2906 ) \nC2901_=_C2907( C2901 C2907 ) C2901_=_C3065( C2901 C3065 ) C2901_=_C3146( C2901 C3146 ) C2901_=_C3182( C2901 C3182 ) C2901_=_C3226( C2901 C3226 ) C2901_=_C3283( C2901 C3283 ) \nC2901_=_C3287( C2901 C3287 ) C2902_=_C2903( C2902 C2903 ) C2902_=_C2904( C2902 C2904 ) C2902_=_C2905( C2902 C2905 ) C2902_=_C2906( C2902 C2906 ) C2902_=_C2907( C2902 C2907 ) \nC2902_=_C3068( C2902 C3068 ) C2902_=_C3147( C2902 C3147 ) C2902_=_C3185( C2902 C3185 ) C2902_=_C3229( C2902 C3229 ) C2902_=_C3269( C2902 C3269 ) C2902_=_C3323( C2902 C3323 ) \nC2903_=_C2904( C2903 C2904 ) C2903_=_C2905( C2903 C2905 ) C2903_=_C2906( C2903 C2906 ) C2903_=_C2907( C2903 C2907 ) C2903_=_C2921( C2903 C2921 ) C2903_=_C2980( C2903 C2980 ) \nC2903_=_C3054( C2903 C3054 ) C2903_=_C3069( C2903 C3069 ) C2903_=_C3186( C2903 C3186 ) C2903_=_C3230( C2903 C3230 ) C2903_=_C3270( C2903 C3270 ) C2903_=_C3306( C2903 C3306 ) \nC2903_=_C3335( C2903 C3335 ) C2904_=_C2905( C2904 C2905 ) C2904_=_C2906( C2904 C2906 ) C2904_=_C2907( C2904 C2907 ) C2904_=_C2950( C2904 C2950 ) C2904_=_C2963( C2904 C2963 ) \nC2904_=_C2981( C2904 C2981 ) C2904_=_C3052( C2904 C3052 ) C2904_=_C3070( C2904 C3070 ) C2904_=_C3187( C2904 C3187 ) C2904_=_C3231( C2904 C3231 ) C2904_=_C3271( C2904 C3271 ) \nC2904_=_C3307( C2904 C3307 ) C2904_=_C3349( C2904 C3349 ) C2905_=_C2906( C2905 C2906 ) C2905_=_C2907( C2905 C2907 ) C2905_=_C2937( C2905 C2937 ) C2905_=_C3153( C2905 C3153 ) \nC2905_=_C3275( C2905 C3275 ) C2905_=_C3312( C2905 C3312 ) C2906_=_C2907( C2906 C2907 ) C2906_=_C2938( C2906 C2938 ) C2906_=_C3155( C2906 C3155 ) C2906_=_C3276( C2906 C3276 ) \nC2906_=_C3314( C2906 C3314 ) C2907_=_C2939( C2907 C2939 ) C2907_=_C2983( C2907 C2983 ) C2907_=_C3041( C2907 C3041 ) C2907_=_C3043( C2907 C3043 ) C2907_=_C3081( C2907 C3081 ) \nC2907_=_C3198( C2907 C3198 ) C2907_=_C3240( C2907 C3240 ) C2907_=_C3279( C2907 C3279 ) C2907_=_C3316( C2907 C3316 ) C2907_=_C3366( C2907 C3366 ) C2920_=_C2921( C2920 C2921 ) \nC2920_=_C3067( C2920 C3067 ) C2920_=_C3130( C2920 C3130 ) C2920_=_C3165( C2920 C3165 ) C2920_=_C3184( C2920 C3184 ) C2920_=_C3213( C2920 C3213 ) C2920_=_C3228( C2920 C3228 ) \nC2920_=_C3253( C2920 C3253 ) C2920_=_C3268( C2920 C3268 ) C2920_=_C3283( C2920 C3283 ) C2920_=_C3297( C2920 C3297 ) C2920_=_C3306( C2920 C3306 ) C2920_=_C3307( C2920 C3307 ) \nC2920_=_C3309( C2920 C3309 ) C2920_=_C3310( C2920 C3310 ) C2920_=_C3311( C2920 C3311 ) C2920_=_C3312( C2920 C3312 ) C2920_=_C3313( C2920 C3313 ) C2920_=_C3314( C2920 C3314 ) \nC2920_=_C3315( C2920 C3315 ) C2920_=_C3316( C2920 C3316 ) C2920_=_C3317( C2920 C3317 ) C2920_=_C3318( C2920 C3318 ) C2920_=_C3319( C2920 C3319 ) C2920_=_C3320( C2920 C3320 ) \nC2921_=_C2980( C2921 C2980 ) C2921_=_C3054( C2921 C3054 ) C2921_=_C3069( C2921 C3069 ) C2921_=_C3186( C2921 C3186 ) C2921_=_C3230( C2921 C3230 ) C2921_=_C3270( C2921 C3270 ) \nC2921_=_C3306( C2921 C3306 ) C2921_=_C3335( C2921 C3335 ) C2937_=_C2938( C2937 C2938 ) C2937_=_C2939( C2937 C2939 ) C2937_=_C3153( C2937 C3153 ) C2937_=_C3275( C2937 C3275 ) \nC2937_=_C3312( C2937 C3312 ) C2938_=_C2939( C2938 C2939 ) C2938_=_C3155( C2938 C3155 ) C2938_=_C3276( C2938 C3276 ) C2938_=_C3314( C2938 C3314 ) C2939_=_C2983( C2939 C2983 ) \nC2939_=_C3041( C2939 C3041 ) C2939_=_C3043( C2939 C3043 ) C2939_=_C3081( C2939 C3081 ) C2939_=_C3198( C2939 C3198 ) C2939_=_C3240( C2939 C3240 ) C2939_=_C3279( C2939 C3279 ) \nC2939_=_C3316( C2939 C3316 ) C2939_=_C3366( C2939 C3366 ) C2949_=_C2950( C2949 C2950 ) C2949_=_C3063( C2949 C3063 ) C2949_=_C3092( C2949 C3092 ) C2949_=_C3180( C2949 C3180 ) \nC2949_=_C3224( C2949 C3224 ) C2949_=_C3253( C2949 C3253 ) C2949_=_C3257( C2949 C3257 ) C2949_=_C3262( C2949 C3262 ) C2949_=_C3267( C2949 C3267 ) C2950_=_C2963( C2950 C2963 ) \nC2950_=_C2981( C2950 C2981 ) C2950_=_C3052( C2950 C3052 ) C2950_=_C3070( C2950 C3070 ) C2950_=_C3187( C2950 C3187 ) C2950_=_C3231( C2950 C3231 ) C2950_=_C3271( C2950 C3271 ) \nC2950_=_C3307( C2950 C3307 ) C2950_=_C3349( C2950 C3349 ) C2963_=_C2981( C2963 C2981 ) C2963_=_C3052( C2963 C3052 ) C2963_=_C3070( C2963 C3070 ) C2963_=_C3187( C2963 C3187 ) \nC2963_=_C3231( C2963 C3231 ) C2963_=_C3271( C2963 C3271 ) C2963_=_C3307( C2963 C3307 ) C2963_=_C3349( C2963 C3349 ) C2972_=_C2973( C2972 C2973 ) C2972_=_C3014( C2972 C3014 ) \nC2973_=_C3080( C2973 C3080 ) C2973_=_C3197( C2973 C3197 ) C2973_=_C3239( C2973 C3239 ) C2973_=_C3278( C2973 C3278 ) C2973_=_C3315( C2973 C3315 ) C2973_=_C3365( C2973 C3365 ) \nC2980_=_C2981( C2980 C2981 ) C2980_=_C2982( C2980 C2982 ) C2980_=_C2983( C2980 C2983 ) C2980_=_C3054( C2980 C3054 ) C2980_=_C3069( C2980 C3069 ) C2980_=_C3186( C2980 C3186 ) \nC2980_=_C3230( C2980 C3230 ) C2980_=_C3270( C2980 C3270 ) C2980_=_C3306( C2980 C3306 ) C2980_=_C3335( C2980 C3335 ) C2981_=_C2982( C2981 C2982 ) C2981_=_C2983( C2981 C2983 ) \nC2981_=_C3052( C2981 C3052 ) C2981_=_C3070( C2981 C3070 ) C2981_=_C3187( C2981 C3187 ) C2981_=_C3231( C2981 C3231 ) C2981_=_C3271( C2981 C3271 ) C2981_=_C3307( C2981 C3307 ) \nC2981_=_C3349( C2981 C3349 ) C2982_=_C2983( C2982 C2983 ) C2982_=_C3053( C2982 C3053 ) C2982_=_C3055( C2982 C3055 ) C2982_=_C3079( C2982 C3079 ) C2982_=_C3196( C2982 C3196 ) \nC2982_=_C3238( C2982 C3238 ) C2982_=_C3274( C2982 C3274 ) C2982_=_C3310( C2982 C3310 ) C2982_=_C3364( C2982 C3364 ) C2983_=_C3041( C2983 C3041 ) C2983_=_C3043( C2983 C3043 ) \nC2983_=_C3081( C2983 C3081 ) C2983_=_C3198( C2983 C3198 ) C2983_=_C3240( C2983 C3240 ) C2983_=_C3279( C2983 C3279 ) C2983_=_C3316( C2983 C3316 ) C2983_=_C3366( C2983 C3366 ) \nC3014_=_C3015( C3014 C3015 ) C3014_=_C3016( C3014 C3016 ) C3015_=_C3016( C3015 C3016 ) C3015_=_C3237( C3015 C3237 ) C3015_=_C3273( C3015 C3273 ) C3015_=_C3309( C3015 C3309 ) \nC3015_=_C3363( C3015 C3363 ) C3016_=_C3084( C3016 C3084 ) C3016_=_C3201( C3016 C3201 ) C3016_=_C3243( C3016 C3243 ) C3016_=_C3280( C3016 C3280 ) C3016_=_C3317( C3016 C3317 ) \nC3016_=_C3367( C3016 C3367 ) C3041_=_C3043( C3041 C3043 ) C3041_=_C3081( C3041 C3081 ) C3041_=_C3198( C3041 C3198 ) C3041_=_C3240( C3041 C3240 ) C3041_=_C3279( C3041 C3279 ) \nC3041_=_C3316( C3041 C3316 ) C3041_=_C3366( C3041 C3366 ) C3043_=_C3081( C3043 C3081 ) C3043_=_C3198( C3043 C3198 ) C3043_=_C3240( C3043 C3240 ) C3043_=_C3279( C3043 C3279 ) \nC3043_=_C3316( C3043 C3316 ) C3043_=_C3366( C3043 C3366 ) C3052_=_C3053( C3052 C3053 ) C3052_=_C3070( C3052 C3070 ) C3052_=_C3187( C3052 C3187 ) C3052_=_C3231( C3052 C3231 ) \nC3052_=_C3271( C3052 C3271 ) C3052_=_C3307( C3052 C3307 ) C3052_=_C3349( C3052 C3349 ) C3053_=_C3055( C3053 C3055 ) C3053_=_C3079( C3053 C3079 ) C3053_=_C3196( C3053 C3196 ) \nC3053_=_C3238( C3053 C3238 ) C3053_=_C3274( C3053 C3274 ) C3053_=_C3310( C3053 C3310 ) C3053_=_C3364( C3053 C3364 ) C3054_=_C3055( C3054 C3055 ) C3054_=_C3069( C3054 C3069 ) \nC3054_=_C3186( C3054 C3186 ) C3054_=_C3230( C3054 C3230 ) C3054_=_C3270( C3054 C3270 ) C3054_=_C3306( C3054 C3306 ) C3054_=_C3335( C3054 C3335 ) C3055_=_C3079( C3055 C3079 ) \nC3055_=_C3196( C3055 C3196 ) C3055_=_C3238( C3055 C3238 ) C3055_=_C3274( C3055 C3274 ) C3055_=_C3310( C3055 C3310 ) C3055_=_C3364( C3055 C3364 ) C3063_=_C3065( C3063 C3065 ) \nC3063_=_C3066( C3063 C3066 ) C3063_=_C3067( C3063 C3067 ) C3063_=_C3068( C3063 C3068 ) C3063_=_C3069( C3063 C3069 ) C3063_=_C3070( C3063 C3070 ) C3063_=_C3071( C3063 C3071 ) \nC3063_=_C3079( C3063 C3079 ) C3063_=_C3080( C3063 C3080 ) C3063_=_C3081( C3063 C3081 ) C3063_=_C3084( C3063 C3084 ) C3063_=_C3087( C3063 C3087 ) C3063_=_C3088( C3063 C3088 ) \nC3063_=_C3092( C3063 C3092 ) C3063_=_C3180( C3063 C3180 ) C3063_=_C3224( C3063 C3224 ) C3063_=_C3253( C3063 C3253 ) C3063_=_C3257( C3063 C3257 ) C3063_=_C3262( C3063 C3262 ) \nC3063_=_C3267( C3063 C3267 ) C3065_=_C3066( C3065 C3066 ) C3065_=_C3067( C3065 C3067 ) C3065_=_C3068( C3065 C3068 ) C3065_=_C3069( C3065 C3069 ) C3065_=_C3070( C3065 C3070 ) \nC3065_=_C3071( C3065 C3071 ) C3065_=_C3079( C3065 C3079 ) C3065_=_C3080( C3065 C3080 ) C3065_=_C3081( C3065 C3081 ) C3065_=_C3084( C3065 C3084 ) C3065_=_C3087( C3065 C3087 ) \nC3065_=_C3088( C3065 C3088 ) C3065_=_C3146( C3065 C3146 ) C3065_=_C3182( C3065 C3182 ) C3065_=_C3226( C3065 C3226 ) C3065_=_C3283( C3065 C3283 ) C3065_=_C3287( C3065 C3287 ) \nC3066_=_C3067( C3066 C3067 ) C3066_=_C3068( C3066 C3068 ) C3066_=_C3069( C3066 C3069 ) C3066_=_C3070( C3066 C3070 ) C3066_=_C3071( C3066 C3071 ) C3066_=_C3079( C3066 C3079 ) \nC3066_=_C3080( C3066 C3080 ) C3066_=_C3081( C3066 C3081 ) C3066_=_C3084( C3066 C3084 ) C3066_=_C3087( C3066 C3087 ) C3066_=_C3088( C3066 C3088 ) C3066_=_C3183( C3066 C3183 ) \nC3066_=_C3227( C3066 C3227 ) C3066_=_C3297( C3066 C3297 ) C3066_=_C3300( C3066 C3300 ) C3067_=_C3068( C3067 C3068 ) C3067_=_C3069( C3067 C3069 ) C3067_=_C3070( C3067 C3070 ) \nC3067_=_C3071(</w:t>
      </w:r>
    </w:p>
    <w:p>
      <w:pPr>
        <w:pStyle w:val="PreformattedText"/>
        <w:bidi w:val="0"/>
        <w:spacing w:before="0" w:after="0"/>
        <w:jc w:val="left"/>
        <w:rPr/>
      </w:pPr>
      <w:r>
        <w:rPr/>
        <w:t xml:space="preserve"> </w:t>
      </w:r>
      <w:r>
        <w:rPr/>
        <w:t>C3067 C3071 ) C3067_=_C3079( C3067 C3079 ) C3067_=_C3080( C3067 C3080 ) C3067_=_C3081( C3067 C3081 ) C3067_=_C3084( C3067 C3084 ) C3067_=_C3087( C3067 C3087 ) \nC3067_=_C3088( C3067 C3088 ) C3067_=_C3130( C3067 C3130 ) C3067_=_C3165( C3067 C3165 ) C3067_=_C3184( C3067 C3184 ) C3067_=_C3213( C3067 C3213 ) C3067_=_C3228( C3067 C3228 ) \nC3067_=_C3253( C3067 C3253 ) C3067_=_C3268( C3067 C3268 ) C3067_=_C3283( C3067 C3283 ) C3067_=_C3297( C3067 C3297 ) C3067_=_C3306( C3067 C3306 ) C3067_=_C3307( C3067 C3307 ) \nC3067_=_C3309( C3067 C3309 ) C3067_=_C3310( C3067 C3310 ) C3067_=_C3311( C3067 C3311 ) C3067_=_C3312( C3067 C3312 ) C3067_=_C3313( C3067 C3313 ) C3067_=_C3314( C3067 C3314 ) \nC3067_=_C3315( C3067 C3315 ) C3067_=_C3316( C3067 C3316 ) C3067_=_C3317( C3067 C3317 ) C3067_=_C3318( C3067 C3318 ) C3067_=_C3319( C3067 C3319 ) C3067_=_C3320( C3067 C3320 ) \nC3068_=_C3069( C3068 C3069 ) C3068_=_C3070( C3068 C3070 ) C3068_=_C3071( C3068 C3071 ) C3068_=_C3079( C3068 C3079 ) C3068_=_C3080( C3068 C3080 ) C3068_=_C3081( C3068 C3081 ) \nC3068_=_C3084( C3068 C3084 ) C3068_=_C3087( C3068 C3087 ) C3068_=_C3088( C3068 C3088 ) C3068_=_C3147( C3068 C3147 ) C3068_=_C3185( C3068 C3185 ) C3068_=_C3229( C3068 C3229 ) \nC3068_=_C3269( C3068 C3269 ) C3068_=_C3323( C3068 C3323 ) C3069_=_C3070( C3069 C3070 ) C3069_=_C3071( C3069 C3071 ) C3069_=_C3079( C3069 C3079 ) C3069_=_C3080( C3069 C3080 ) \nC3069_=_C3081( C3069 C3081 ) C3069_=_C3084( C3069 C3084 ) C3069_=_C3087( C3069 C3087 ) C3069_=_C3088( C3069 C3088 ) C3069_=_C3186( C3069 C3186 ) C3069_=_C3230( C3069 C3230 ) \nC3069_=_C3270( C3069 C3270 ) C3069_=_C3306( C3069 C3306 ) C3069_=_C3335( C3069 C3335 ) C3070_=_C3071( C3070 C3071 ) C3070_=_C3079( C3070 C3079 ) C3070_=_C3080( C3070 C3080 ) \nC3070_=_C3081( C3070 C3081 ) C3070_=_C3084( C3070 C3084 ) C3070_=_C3087( C3070 C3087 ) C3070_=_C3088( C3070 C3088 ) C3070_=_C3187( C3070 C3187 ) C3070_=_C3231( C3070 C3231 ) \nC3070_=_C3271( C3070 C3271 ) C3070_=_C3307( C3070 C3307 ) C3070_=_C3349( C3070 C3349 ) C3071_=_C3079( C3071 C3079 ) C3071_=_C3080( C3071 C3080 ) C3071_=_C3081( C3071 C3081 ) \nC3071_=_C3084( C3071 C3084 ) C3071_=_C3087( C3071 C3087 ) C3071_=_C3088( C3071 C3088 ) C3071_=_C3188( C3071 C3188 ) C3071_=_C3217( C3071 C3217 ) C3071_=_C3232( C3071 C3232 ) \nC3071_=_C3257( C3071 C3257 ) C3071_=_C3272( C3071 C3272 ) C3071_=_C3287( C3071 C3287 ) C3071_=_C3300( C3071 C3300 ) C3071_=_C3323( C3071 C3323 ) C3071_=_C3335( C3071 C3335 ) \nC3071_=_C3349( C3071 C3349 ) C3071_=_C3363( C3071 C3363 ) C3071_=_C3364( C3071 C3364 ) C3071_=_C3365( C3071 C3365 ) C3071_=_C3366( C3071 C3366 ) C3071_=_C3367( C3071 C3367 ) \nC3071_=_C3368( C3071 C3368 ) C3071_=_C3369( C3071 C3369 ) C3071_=_C3370( C3071 C3370 ) C3071_=_C3371( C3071 C3371 ) C3071_=_C3372( C3071 C3372 ) C3079_=_C3080( C3079 C3080 ) \nC3079_=_C3081( C3079 C3081 ) C3079_=_C3084( C3079 C3084 ) C3079_=_C3087( C3079 C3087 ) C3079_=_C3088( C3079 C3088 ) C3079_=_C3196( C3079 C3196 ) C3079_=_C3238( C3079 C3238 ) \nC3079_=_C3274( C3079 C3274 ) C3079_=_C3310( C3079 C3310 ) C3079_=_C3364( C3079 C3364 ) C3080_=_C3081( C3080 C3081 ) C3080_=_C3084( C3080 C3084 ) C3080_=_C3087( C3080 C3087 ) \nC3080_=_C3088( C3080 C3088 ) C3080_=_C3197( C3080 C3197 ) C3080_=_C3239( C3080 C3239 ) C3080_=_C3278( C3080 C3278 ) C3080_=_C3315( C3080 C3315 ) C3080_=_C3365( C3080 C3365 ) \nC3081_=_C3084( C3081 C3084 ) C3081_=_C3087( C3081 C3087 ) C3081_=_C3088( C3081 C3088 ) C3081_=_C3198( C3081 C3198 ) C3081_=_C3240( C3081 C3240 ) C3081_=_C3279( C3081 C3279 ) \nC3081_=_C3316( C3081 C3316 ) C3081_=_C3366( C3081 C3366 ) C3084_=_C3087( C3084 C3087 ) C3084_=_C3088( C3084 C3088 ) C3084_=_C3201( C3084 C3201 ) C3084_=_C3243( C3084 C3243 ) \nC3084_=_C3280( C3084 C3280 ) C3084_=_C3317( C3084 C3317 ) C3084_=_C3367( C3084 C3367 ) C3087_=_C3088( C3087 C3088 ) C3087_=_C3206( C3087 C3206 ) C3088_=_C3207( C3088 C3207 ) \nC3092_=_C3180( C3092 C3180 ) C3092_=_C3224( C3092 C3224 ) C3092_=_C3253( C3092 C3253 ) C3092_=_C3257( C3092 C3257 ) C3092_=_C3262( C3092 C3262 ) C3092_=_C3267( C3092 C3267 ) \nC3130_=_C3165( C3130 C3165 ) C3130_=_C3184( C3130 C3184 ) C3130_=_C3213( C3130 C3213 ) C3130_=_C3228( C3130 C3228 ) C3130_=_C3253( C3130 C3253 ) C3130_=_C3268( C3130 C3268 ) \nC3130_=_C3283( C3130 C3283 ) C3130_=_C3297( C3130 C3297 ) C3130_=_C3306( C3130 C3306 ) C3130_=_C3307( C3130 C3307 ) C3130_=_C3309( C3130 C3309 ) C3130_=_C3310( C3130 C3310 ) \nC3130_=_C3311( C3130 C3311 ) C3130_=_C3312( C3130 C3312 ) C3130_=_C3313( C3130 C3313 ) C3130_=_C3314( C3130 C3314 ) C3130_=_C3315( C3130 C3315 ) C3130_=_C3316( C3130 C3316 ) \nC3130_=_C3317( C3130 C3317 ) C3130_=_C3318( C3130 C3318 ) C3130_=_C3319( C3130 C3319 ) C3130_=_C3320( C3130 C3320 ) C3146_=_C3147( C3146 C3147 ) C3146_=_C3153( C3146 C3153 ) \nC3146_=_C3155( C3146 C3155 ) C3146_=_C3163( C3146 C3163 ) C3146_=_C3182( C3146 C3182 ) C3146_=_C3226( C3146 C3226 ) C3146_=_C3283( C3146 C3283 ) C3146_=_C3287( C3146 C3287 ) \nC3147_=_C3153( C3147 C3153 ) C3147_=_C3155( C3147 C3155 ) C3147_=_C3163( C3147 C3163 ) C3147_=_C3185( C3147 C3185 ) C3147_=_C3229( C3147 C3229 ) C3147_=_C3269( C3147 C3269 ) \nC3147_=_C3323( C3147 C3323 ) C3153_=_C3155( C3153 C3155 ) C3153_=_C3163( C3153 C3163 ) C3153_=_C3275( C3153 C3275 ) C3153_=_C3312( C3153 C3312 ) C3155_=_C3163( C3155 C3163 ) \nC3155_=_C3276( C3155 C3276 ) C3155_=_C3314( C3155 C3314 ) C3165_=_C3184( C3165 C3184 ) C3165_=_C3213( C3165 C3213 ) C3165_=_C3228( C3165 C3228 ) C3165_=_C3253( C3165 C3253 ) \nC3165_=_C3268( C3165 C3268 ) C3165_=_C3283( C3165 C3283 ) C3165_=_C3297( C3165 C3297 ) C3165_=_C3306( C3165 C3306 ) C3165_=_C3307( C3165 C3307 ) C3165_=_C3309( C3165 C3309 ) \nC3165_=_C3310( C3165 C3310 ) C3165_=_C3311( C3165 C3311 ) C3165_=_C3312( C3165 C3312 ) C3165_=_C3313( C3165 C3313 ) C3165_=_C3314( C3165 C3314 ) C3165_=_C3315( C3165 C3315 ) \nC3165_=_C3316( C3165 C3316 ) C3165_=_C3317( C3165 C3317 ) C3165_=_C3318( C3165 C3318 ) C3165_=_C3319( C3165 C3319 ) C3165_=_C3320( C3165 C3320 ) C3180_=_C3182( C3180 C3182 ) \nC3180_=_C3183( C3180 C3183 ) C3180_=_C3184( C3180 C3184 ) C3180_=_C3185( C3180 C3185 ) C3180_=_C3186( C3180 C3186 ) C3180_=_C3187( C3180 C3187 ) C3180_=_C3188( C3180 C3188 ) \nC3180_=_C3196( C3180 C3196 ) C3180_=_C3197( C3180 C3197 ) C3180_=_C3198( C3180 C3198 ) C3180_=_C3201( C3180 C3201 ) C3180_=_C3206( C3180 C3206 ) C3180_=_C3207( C3180 C3207 ) \nC3180_=_C3224( C3180 C3224 ) C3180_=_C3253( C3180 C3253 ) C3180_=_C3257( C3180 C3257 ) C3180_=_C3262( C3180 C3262 ) C3180_=_C3267( C3180 C3267 ) C3182_=_C3183( C3182 C3183 ) \nC3182_=_C3184( C3182 C3184 ) C3182_=_C3185( C3182 C3185 ) C3182_=_C3186( C3182 C3186 ) C3182_=_C3187( C3182 C3187 ) C3182_=_C3188( C3182 C3188 ) C3182_=_C3196( C3182 C3196 ) \nC3182_=_C3197( C3182 C3197 ) C3182_=_C3198( C3182 C3198 ) C3182_=_C3201( C3182 C3201 ) C3182_=_C3206( C3182 C3206 ) C3182_=_C3207( C3182 C3207 ) C3182_=_C3226( C3182 C3226 ) \nC3182_=_C3283( C3182 C3283 ) C3182_=_C3287( C3182 C3287 ) C3183_=_C3184( C3183 C3184 ) C3183_=_C3185( C3183 C3185 ) C3183_=_C3186( C3183 C3186 ) C3183_=_C3187( C3183 C3187 ) \nC3183_=_C3188( C3183 C3188 ) C3183_=_C3196( C3183 C3196 ) C3183_=_C3197( C3183 C3197 ) C3183_=_C3198( C3183 C3198 ) C3183_=_C3201( C3183 C3201 ) C3183_=_C3206( C3183 C3206 ) \nC3183_=_C3207( C3183 C3207 ) C3183_=_C3227( C3183 C3227 ) C3183_=_C3297( C3183 C3297 ) C3183_=_C3300( C3183 C3300 ) C3184_=_C3185( C3184 C3185 ) C3184_=_C3186( C3184 C3186 ) \nC3184_=_C3187( C3184 C3187 ) C3184_=_C3188( C3184 C3188 ) C3184_=_C3196( C3184 C3196 ) C3184_=_C3197( C3184 C3197 ) C3184_=_C3198( C3184 C3198 ) C3184_=_C3201( C3184 C3201 ) \nC3184_=_C3206( C3184 C3206 ) C3184_=_C3207( C3184 C3207 ) C3184_=_C3213( C3184 C3213 ) C3184_=_C3228( C3184 C3228 ) C3184_=_C3253( C3184 C3253 ) C3184_=_C3268( C3184 C3268 ) \nC3184_=_C3283( C3184 C3283 ) C3184_=_C3297( C3184 C3297 ) C3184_=_C3306( C3184 C3306 ) C3184_=_C3307( C3184 C3307 ) C3184_=_C3309( C3184 C3309 ) C3184_=_C3310( C3184 C3310 ) \nC3184_=_C3311( C3184 C3311 ) C3184_=_C3312( C3184 C3312 ) C3184_=_C3313( C3184 C3313 ) C3184_=_C3314( C3184 C3314 ) C3184_=_C3315( C3184 C3315 ) C3184_=_C3316( C3184 C3316 ) \nC3184_=_C3317( C3184 C3317 ) C3184_=_C3318( C3184 C3318 ) C3184_=_C3319( C3184 C3319 ) C3184_=_C3320( C3184 C3320 ) C3185_=_C3186( C3185 C3186 ) C3185_=_C3187( C3185 C3187 ) \nC3185_=_C3188( C3185 C3188 ) C3185_=_C3196( C3185 C3196 ) C3185_=_C3197( C3185 C3197 ) C3185_=_C3198( C3185 C3198 ) C3185_=_C3201( C3185 C3201 ) C3185_=_C3206( C3185 C3206 ) \nC3185_=_C3207( C3185 C3207 ) C3185_=_C3229( C3185 C3229 ) C3185_=_C3269( C3185 C3269 ) C3185_=_C3323( C3185 C3323 ) C3186_=_C3187( C3186 C3187 ) C3186_=_C3188( C3186 C3188 ) \nC3186_=_C3196( C3186 C3196 ) C3186_=_C3197( C3186 C3197 ) C3186_=_C3198( C3186 C3198 ) C3186_=_C3201( C3186 C3201 ) C3186_=_C3206( C3186 C3206 ) C3186_=_C3207( C3186 C3207 ) \nC3186_=_C3230( C3186 C3230 ) C3186_=_C3270( C3186 C3270 ) C3186_=_C3306( C3186 C3306 ) C3186_=_C3335( C3186 C3335 ) C3187_=_C3188( C3187 C3188 ) C3187_=_C3196( C3187 C3196 ) \nC3187_=_C3197( C3187 C3197 ) C3187_=_C3198( C3187 C3198 ) C3187_=_C3201( C3187 C3201 ) C3187_=_C3206( C3187 C3206 ) C3187_=_C3207( C3187 C3207 ) C3187_=_C3231( C3187 C3231 ) \nC3187_=_C3271( C3187 C3271 ) C3187_=_C3307( C3187 C3307 ) C3187_=_C3349( C3187 C3349 ) C3188_=_C3196( C3188 C3196 ) C3188_=_C3197( C3188 C3197 ) C3188_=_C3198( C3188 C3198 ) \nC3188_=_C3201( C3188 C3201 ) C3188_=_C3206( C3188 C3206 ) C3188_=_C3207( C3188 C3207 ) C3188_=_C3217( C3188 C3217 ) C3188_=_C3232( C3188 C3232 ) C3188_=_C3257( C3188 C3257 ) \nC3188_=_C3272( C3188 C3272 ) C3188_=_C3287( C3188 C3287 ) C3188_=_C3300( C3188 C3300 ) C3188_=_C3323( C3188 C3323 ) C3188_=_C3335( C3188 C3335 ) C3188_=_C3349( C3188 C3349 ) \nC3188_=_C3363( C3188 C3363 ) C3188_=_C3364( C3188 C3364 ) C3188_=_C3365( C3188 C3365 ) C3188_=_C3366( C3188 C3366 ) C3188_=_C3367( C3188 C3367 ) C3188_=_C3368( C3188 C3368 ) \nC3188_=_C3369( C3188 C3369 ) C3188_=_C3370( C3188 C3370 ) C3188_=_C3371(</w:t>
      </w:r>
    </w:p>
    <w:p>
      <w:pPr>
        <w:pStyle w:val="PreformattedText"/>
        <w:bidi w:val="0"/>
        <w:spacing w:before="0" w:after="0"/>
        <w:jc w:val="left"/>
        <w:rPr/>
      </w:pPr>
      <w:r>
        <w:rPr/>
        <w:t xml:space="preserve"> </w:t>
      </w:r>
      <w:r>
        <w:rPr/>
        <w:t>C3188 C3371 ) C3188_=_C3372( C3188 C3372 ) C3196_=_C3197( C3196 C3197 ) C3196_=_C3198( C3196 C3198 ) \nC3196_=_C3201( C3196 C3201 ) C3196_=_C3206( C3196 C3206 ) C3196_=_C3207( C3196 C3207 ) C3196_=_C3238( C3196 C3238 ) C3196_=_C3274( C3196 C3274 ) C3196_=_C3310( C3196 C3310 ) \nC3196_=_C3364( C3196 C3364 ) C3197_=_C3198( C3197 C3198 ) C3197_=_C3201( C3197 C3201 ) C3197_=_C3206( C3197 C3206 ) C3197_=_C3207( C3197 C3207 ) C3197_=_C3239( C3197 C3239 ) \nC3197_=_C3278( C3197 C3278 ) C3197_=_C3315( C3197 C3315 ) C3197_=_C3365( C3197 C3365 ) C3198_=_C3201( C3198 C3201 ) C3198_=_C3206( C3198 C3206 ) C3198_=_C3207( C3198 C3207 ) \nC3198_=_C3240( C3198 C3240 ) C3198_=_C3279( C3198 C3279 ) C3198_=_C3316( C3198 C3316 ) C3198_=_C3366( C3198 C3366 ) C3201_=_C3206( C3201 C3206 ) C3201_=_C3207( C3201 C3207 ) \nC3201_=_C3243( C3201 C3243 ) C3201_=_C3280( C3201 C3280 ) C3201_=_C3317( C3201 C3317 ) C3201_=_C3367( C3201 C3367 ) C3206_=_C3207( C3206 C3207 ) C3208_=_C3210( C3208 C3210 ) \nC3208_=_C3213( C3208 C3213 ) C3208_=_C3217( C3208 C3217 ) C3208_=_C3224( C3208 C3224 ) C3208_=_C3226( C3208 C3226 ) C3208_=_C3227( C3208 C3227 ) C3208_=_C3228( C3208 C3228 ) \nC3208_=_C3229( C3208 C3229 ) C3208_=_C3230( C3208 C3230 ) C3208_=_C3231( C3208 C3231 ) C3208_=_C3232( C3208 C3232 ) C3208_=_C3237( C3208 C3237 ) C3208_=_C3238( C3208 C3238 ) \nC3208_=_C3239( C3208 C3239 ) C3208_=_C3240( C3208 C3240 ) C3208_=_C3243( C3208 C3243 ) C3208_=_C3250( C3208 C3250 ) C3210_=_C3213( C3210 C3213 ) C3210_=_C3217( C3210 C3217 ) \nC3210_=_C3268( C3210 C3268 ) C3210_=_C3269( C3210 C3269 ) C3210_=_C3270( C3210 C3270 ) C3210_=_C3271( C3210 C3271 ) C3210_=_C3272( C3210 C3272 ) C3210_=_C3273( C3210 C3273 ) \nC3210_=_C3274( C3210 C3274 ) C3210_=_C3275( C3210 C3275 ) C3210_=_C3276( C3210 C3276 ) C3210_=_C3278( C3210 C3278 ) C3210_=_C3279( C3210 C3279 ) C3210_=_C3280( C3210 C3280 ) \nC3210_=_C3281( C3210 C3281 ) C3213_=_C3217( C3213 C3217 ) C3213_=_C3228( C3213 C3228 ) C3213_=_C3253( C3213 C3253 ) C3213_=_C3268( C3213 C3268 ) C3213_=_C3283( C3213 C3283 ) \nC3213_=_C3297( C3213 C3297 ) C3213_=_C3306( C3213 C3306 ) C3213_=_C3307( C3213 C3307 ) C3213_=_C3309( C3213 C3309 ) C3213_=_C3310( C3213 C3310 ) C3213_=_C3311( C3213 C3311 ) \nC3213_=_C3312( C3213 C3312 ) C3213_=_C3313( C3213 C3313 ) C3213_=_C3314( C3213 C3314 ) C3213_=_C3315( C3213 C3315 ) C3213_=_C3316( C3213 C3316 ) C3213_=_C3317( C3213 C3317 ) \nC3213_=_C3318( C3213 C3318 ) C3213_=_C3319( C3213 C3319 ) C3213_=_C3320( C3213 C3320 ) C3217_=_C3232( C3217 C3232 ) C3217_=_C3257( C3217 C3257 ) C3217_=_C3272( C3217 C3272 ) \nC3217_=_C3287( C3217 C3287 ) C3217_=_C3300( C3217 C3300 ) C3217_=_C3323( C3217 C3323 ) C3217_=_C3335( C3217 C3335 ) C3217_=_C3349( C3217 C3349 ) C3217_=_C3363( C3217 C3363 ) \nC3217_=_C3364( C3217 C3364 ) C3217_=_C3365( C3217 C3365 ) C3217_=_C3366( C3217 C3366 ) C3217_=_C3367( C3217 C3367 ) C3217_=_C3368( C3217 C3368 ) C3217_=_C3369( C3217 C3369 ) \nC3217_=_C3370( C3217 C3370 ) C3217_=_C3371( C3217 C3371 ) C3217_=_C3372( C3217 C3372 ) C3224_=_C3226( C3224 C3226 ) C3224_=_C3227( C3224 C3227 ) C3224_=_C3228( C3224 C3228 ) \nC3224_=_C3229( C3224 C3229 ) C3224_=_C3230( C3224 C3230 ) C3224_=_C3231( C3224 C3231 ) C3224_=_C3232( C3224 C3232 ) C3224_=_C3237( C3224 C3237 ) C3224_=_C3238( C3224 C3238 ) \nC3224_=_C3239( C3224 C3239 ) C3224_=_C3240( C3224 C3240 ) C3224_=_C3243( C3224 C3243 ) C3224_=_C3250( C3224 C3250 ) C3224_=_C3253( C3224 C3253 ) C3224_=_C3257( C3224 C3257 ) \nC3224_=_C3262( C3224 C3262 ) C3224_=_C3267( C3224 C3267 ) C3226_=_C3227( C3226 C3227 ) C3226_=_C3228( C3226 C3228 ) C3226_=_C3229( C3226 C3229 ) C3226_=_C3230( C3226 C3230 ) \nC3226_=_C3231( C3226 C3231 ) C3226_=_C3232( C3226 C3232 ) C3226_=_C3237( C3226 C3237 ) C3226_=_C3238( C3226 C3238 ) C3226_=_C3239( C3226 C3239 ) C3226_=_C3240( C3226 C3240 ) \nC3226_=_C3243( C3226 C3243 ) C3226_=_C3250( C3226 C3250 ) C3226_=_C3283( C3226 C3283 ) C3226_=_C3287( C3226 C3287 ) C3227_=_C3228( C3227 C3228 ) C3227_=_C3229( C3227 C3229 ) \nC3227_=_C3230( C3227 C3230 ) C3227_=_C3231( C3227 C3231 ) C3227_=_C3232( C3227 C3232 ) C3227_=_C3237( C3227 C3237 ) C3227_=_C3238( C3227 C3238 ) C3227_=_C3239( C3227 C3239 ) \nC3227_=_C3240( C3227 C3240 ) C3227_=_C3243( C3227 C3243 ) C3227_=_C3250( C3227 C3250 ) C3227_=_C3297( C3227 C3297 ) C3227_=_C3300( C3227 C3300 ) C3228_=_C3229( C3228 C3229 ) \nC3228_=_C3230( C3228 C3230 ) C3228_=_C3231( C3228 C3231 ) C3228_=_C3232( C3228 C3232 ) C3228_=_C3237( C3228 C3237 ) C3228_=_C3238( C3228 C3238 ) C3228_=_C3239( C3228 C3239 ) \nC3228_=_C3240( C3228 C3240 ) C3228_=_C3243( C3228 C3243 ) C3228_=_C3250( C3228 C3250 ) C3228_=_C3253( C3228 C3253 ) C3228_=_C3268( C3228 C3268 ) C3228_=_C3283( C3228 C3283 ) \nC3228_=_C3297( C3228 C3297 ) C3228_=_C3306( C3228 C3306 ) C3228_=_C3307( C3228 C3307 ) C3228_=_C3309( C3228 C3309 ) C3228_=_C3310( C3228 C3310 ) C3228_=_C3311( C3228 C3311 ) \nC3228_=_C3312( C3228 C3312 ) C3228_=_C3313( C3228 C3313 ) C3228_=_C3314( C3228 C3314 ) C3228_=_C3315( C3228 C3315 ) C3228_=_C3316( C3228 C3316 ) C3228_=_C3317( C3228 C3317 ) \nC3228_=_C3318( C3228 C3318 ) C3228_=_C3319( C3228 C3319 ) C3228_=_C3320( C3228 C3320 ) C3229_=_C3230( C3229 C3230 ) C3229_=_C3231( C3229 C3231 ) C3229_=_C3232( C3229 C3232 ) \nC3229_=_C3237( C3229 C3237 ) C3229_=_C3238( C3229 C3238 ) C3229_=_C3239( C3229 C3239 ) C3229_=_C3240( C3229 C3240 ) C3229_=_C3243( C3229 C3243 ) C3229_=_C3250( C3229 C3250 ) \nC3229_=_C3269( C3229 C3269 ) C3229_=_C3323( C3229 C3323 ) C3230_=_C3231( C3230 C3231 ) C3230_=_C3232( C3230 C3232 ) C3230_=_C3237( C3230 C3237 ) C3230_=_C3238( C3230 C3238 ) \nC3230_=_C3239( C3230 C3239 ) C3230_=_C3240( C3230 C3240 ) C3230_=_C3243( C3230 C3243 ) C3230_=_C3250( C3230 C3250 ) C3230_=_C3270( C3230 C3270 ) C3230_=_C3306( C3230 C3306 ) \nC3230_=_C3335( C3230 C3335 ) C3231_=_C3232( C3231 C3232 ) C3231_=_C3237( C3231 C3237 ) C3231_=_C3238( C3231 C3238 ) C3231_=_C3239( C3231 C3239 ) C3231_=_C3240( C3231 C3240 ) \nC3231_=_C3243( C3231 C3243 ) C3231_=_C3250( C3231 C3250 ) C3231_=_C3271( C3231 C3271 ) C3231_=_C3307( C3231 C3307 ) C3231_=_C3349( C3231 C3349 ) C3232_=_C3237( C3232 C3237 ) \nC3232_=_C3238( C3232 C3238 ) C3232_=_C3239( C3232 C3239 ) C3232_=_C3240( C3232 C3240 ) C3232_=_C3243( C3232 C3243 ) C3232_=_C3250( C3232 C3250 ) C3232_=_C3257( C3232 C3257 ) \nC3232_=_C3272( C3232 C3272 ) C3232_=_C3287( C3232 C3287 ) C3232_=_C3300( C3232 C3300 ) C3232_=_C3323( C3232 C3323 ) C3232_=_C3335( C3232 C3335 ) C3232_=_C3349( C3232 C3349 ) \nC3232_=_C3363( C3232 C3363 ) C3232_=_C3364( C3232 C3364 ) C3232_=_C3365( C3232 C3365 ) C3232_=_C3366( C3232 C3366 ) C3232_=_C3367( C3232 C3367 ) C3232_=_C3368( C3232 C3368 ) \nC3232_=_C3369( C3232 C3369 ) C3232_=_C3370( C3232 C3370 ) C3232_=_C3371( C3232 C3371 ) C3232_=_C3372( C3232 C3372 ) C3237_=_C3238( C3237 C3238 ) C3237_=_C3239( C3237 C3239 ) \nC3237_=_C3240( C3237 C3240 ) C3237_=_C3243( C3237 C3243 ) C3237_=_C3250( C3237 C3250 ) C3237_=_C3273( C3237 C3273 ) C3237_=_C3309( C3237 C3309 ) C3237_=_C3363( C3237 C3363 ) \nC3238_=_C3239( C3238 C3239 ) C3238_=_C3240( C3238 C3240 ) C3238_=_C3243( C3238 C3243 ) C3238_=_C3250( C3238 C3250 ) C3238_=_C3274( C3238 C3274 ) C3238_=_C3310( C3238 C3310 ) \nC3238_=_C3364( C3238 C3364 ) C3239_=_C3240( C3239 C3240 ) C3239_=_C3243( C3239 C3243 ) C3239_=_C3250( C3239 C3250 ) C3239_=_C3278( C3239 C3278 ) C3239_=_C3315( C3239 C3315 ) \nC3239_=_C3365( C3239 C3365 ) C3240_=_C3243( C3240 C3243 ) C3240_=_C3250( C3240 C3250 ) C3240_=_C3279( C3240 C3279 ) C3240_=_C3316( C3240 C3316 ) C3240_=_C3366( C3240 C3366 ) \nC3243_=_C3250( C3243 C3250 ) C3243_=_C3280( C3243 C3280 ) C3243_=_C3317( C3243 C3317 ) C3243_=_C3367( C3243 C3367 ) C3250_=_C3371( C3250 C3371 ) C3253_=_C3257( C3253 C3257 ) \nC3253_=_C3262( C3253 C3262 ) C3253_=_C3267( C3253 C3267 ) C3253_=_C3268( C3253 C3268 ) C3253_=_C3283( C3253 C3283 ) C3253_=_C3297( C3253 C3297 ) C3253_=_C3306( C3253 C3306 ) \nC3253_=_C3307( C3253 C3307 ) C3253_=_C3309( C3253 C3309 ) C3253_=_C3310( C3253 C3310 ) C3253_=_C3311( C3253 C3311 ) C3253_=_C3312( C3253 C3312 ) C3253_=_C3313( C3253 C3313 ) \nC3253_=_C3314( C3253 C3314 ) C3253_=_C3315( C3253 C3315 ) C3253_=_C3316( C3253 C3316 ) C3253_=_C3317( C3253 C3317 ) C3253_=_C3318( C3253 C3318 ) C3253_=_C3319( C3253 C3319 ) \nC3253_=_C3320( C3253 C3320 ) C3257_=_C3262( C3257 C3262 ) C3257_=_C3267( C3257 C3267 ) C3257_=_C3272( C3257 C3272 ) C3257_=_C3287( C3257 C3287 ) C3257_=_C3300( C3257 C3300 ) \nC3257_=_C3323( C3257 C3323 ) C3257_=_C3335( C3257 C3335 ) C3257_=_C3349( C3257 C3349 ) C3257_=_C3363( C3257 C3363 ) C3257_=_C3364( C3257 C3364 ) C3257_=_C3365( C3257 C3365 ) \nC3257_=_C3366( C3257 C3366 ) C3257_=_C3367( C3257 C3367 ) C3257_=_C3368( C3257 C3368 ) C3257_=_C3369( C3257 C3369 ) C3257_=_C3370( C3257 C3370 ) C3257_=_C3371( C3257 C3371 ) \nC3257_=_C3372( C3257 C3372 ) C3262_=_C3267( C3262 C3267 ) C3268_=_C3269( C3268 C3269 ) C3268_=_C3270( C3268 C3270 ) C3268_=_C3271( C3268 C3271 ) C3268_=_C3272( C3268 C3272 ) \nC3268_=_C3273( C3268 C3273 ) C3268_=_C3274( C3268 C3274 ) C3268_=_C3275( C3268 C3275 ) C3268_=_C3276( C3268 C3276 ) C3268_=_C3278( C3268 C3278 ) C3268_=_C3279( C3268 C3279 ) \nC3268_=_C3280( C3268 C3280 ) C3268_=_C3281( C3268 C3281 ) C3268_=_C3283( C3268 C3283 ) C3268_=_C3297( C3268 C3297 ) C3268_=_C3306( C3268 C3306 ) C3268_=_C3307( C3268 C3307 ) \nC3268_=_C3309( C3268 C3309 ) C3268_=_C3310( C3268 C3310 ) C3268_=_C3311( C3268 C3311 ) C3268_=_C3312( C3268 C3312 ) C3268_=_C3313( C3268 C3313 ) C3268_=_C3314( C3268 C3314 ) \nC3268_=_C3315( C3268 C3315 ) C3268_=_C3316( C3268 C3316 ) C3268_=_C3317( C3268 C3317 ) C3268_=_C3318( C3268 C3318 ) C3268_=_C3319( C3268 C3319 ) C3268_=_C3320( C3268 C3320 ) \nC3269_=_C3270( C3269 C3270 ) C3269_=_C3271( C3269 C3271 ) C3269_=_C3272( C3269 C3272 ) C3269_=_C3273( C3269 C3273 ) C3269_=_C3274( C3269 C3274 ) C3269_=_C3275( C3269 C3275 ) \nC3269_=_C3276( C3269 C3276 ) C3269_=_C3278( C3269 C3278 ) C3269_=_C3279( C3269 C3279 ) C3269_=_C3280( C3269 C3280 ) C3269_=_C3281(</w:t>
      </w:r>
    </w:p>
    <w:p>
      <w:pPr>
        <w:pStyle w:val="PreformattedText"/>
        <w:bidi w:val="0"/>
        <w:spacing w:before="0" w:after="0"/>
        <w:jc w:val="left"/>
        <w:rPr/>
      </w:pPr>
      <w:r>
        <w:rPr/>
        <w:t xml:space="preserve"> </w:t>
      </w:r>
      <w:r>
        <w:rPr/>
        <w:t>C3269 C3281 ) C3269_=_C3323( C3269 C3323 ) \nC3270_=_C3271( C3270 C3271 ) C3270_=_C3272( C3270 C3272 ) C3270_=_C3273( C3270 C3273 ) C3270_=_C3274( C3270 C3274 ) C3270_=_C3275( C3270 C3275 ) C3270_=_C3276( C3270 C3276 ) \nC3270_=_C3278( C3270 C3278 ) C3270_=_C3279( C3270 C3279 ) C3270_=_C3280( C3270 C3280 ) C3270_=_C3281( C3270 C3281 ) C3270_=_C3306( C3270 C3306 ) C3270_=_C3335( C3270 C3335 ) \nC3271_=_C3272( C3271 C3272 ) C3271_=_C3273( C3271 C3273 ) C3271_=_C3274( C3271 C3274 ) C3271_=_C3275( C3271 C3275 ) C3271_=_C3276( C3271 C3276 ) C3271_=_C3278( C3271 C3278 ) \nC3271_=_C3279( C3271 C3279 ) C3271_=_C3280( C3271 C3280 ) C3271_=_C3281( C3271 C3281 ) C3271_=_C3307( C3271 C3307 ) C3271_=_C3349( C3271 C3349 ) C3272_=_C3273( C3272 C3273 ) \nC3272_=_C3274( C3272 C3274 ) C3272_=_C3275( C3272 C3275 ) C3272_=_C3276( C3272 C3276 ) C3272_=_C3278( C3272 C3278 ) C3272_=_C3279( C3272 C3279 ) C3272_=_C3280( C3272 C3280 ) \nC3272_=_C3281( C3272 C3281 ) C3272_=_C3287( C3272 C3287 ) C3272_=_C3300( C3272 C3300 ) C3272_=_C3323( C3272 C3323 ) C3272_=_C3335( C3272 C3335 ) C3272_=_C3349( C3272 C3349 ) \nC3272_=_C3363( C3272 C3363 ) C3272_=_C3364( C3272 C3364 ) C3272_=_C3365( C3272 C3365 ) C3272_=_C3366( C3272 C3366 ) C3272_=_C3367( C3272 C3367 ) C3272_=_C3368( C3272 C3368 ) \nC3272_=_C3369( C3272 C3369 ) C3272_=_C3370( C3272 C3370 ) C3272_=_C3371( C3272 C3371 ) C3272_=_C3372( C3272 C3372 ) C3273_=_C3274( C3273 C3274 ) C3273_=_C3275( C3273 C3275 ) \nC3273_=_C3276( C3273 C3276 ) C3273_=_C3278( C3273 C3278 ) C3273_=_C3279( C3273 C3279 ) C3273_=_C3280( C3273 C3280 ) C3273_=_C3281( C3273 C3281 ) C3273_=_C3309( C3273 C3309 ) \nC3273_=_C3363( C3273 C3363 ) C3274_=_C3275( C3274 C3275 ) C3274_=_C3276( C3274 C3276 ) C3274_=_C3278( C3274 C3278 ) C3274_=_C3279( C3274 C3279 ) C3274_=_C3280( C3274 C3280 ) \nC3274_=_C3281( C3274 C3281 ) C3274_=_C3310( C3274 C3310 ) C3274_=_C3364( C3274 C3364 ) C3275_=_C3276( C3275 C3276 ) C3275_=_C3278( C3275 C3278 ) C3275_=_C3279( C3275 C3279 ) \nC3275_=_C3280( C3275 C3280 ) C3275_=_C3281( C3275 C3281 ) C3275_=_C3312( C3275 C3312 ) C3276_=_C3278( C3276 C3278 ) C3276_=_C3279( C3276 C3279 ) C3276_=_C3280( C3276 C3280 ) \nC3276_=_C3281( C3276 C3281 ) C3276_=_C3314( C3276 C3314 ) C3278_=_C3279( C3278 C3279 ) C3278_=_C3280( C3278 C3280 ) C3278_=_C3281( C3278 C3281 ) C3278_=_C3315( C3278 C3315 ) \nC3278_=_C3365( C3278 C3365 ) C3279_=_C3280( C3279 C3280 ) C3279_=_C3281( C3279 C3281 ) C3279_=_C3316( C3279 C3316 ) C3279_=_C3366( C3279 C3366 ) C3280_=_C3281( C3280 C3281 ) \nC3280_=_C3317( C3280 C3317 ) C3280_=_C3367( C3280 C3367 ) C3283_=_C3287( C3283 C3287 ) C3283_=_C3297( C3283 C3297 ) C3283_=_C3306( C3283 C3306 ) C3283_=_C3307( C3283 C3307 ) \nC3283_=_C3309( C3283 C3309 ) C3283_=_C3310( C3283 C3310 ) C3283_=_C3311( C3283 C3311 ) C3283_=_C3312( C3283 C3312 ) C3283_=_C3313( C3283 C3313 ) C3283_=_C3314( C3283 C3314 ) \nC3283_=_C3315( C3283 C3315 ) C3283_=_C3316( C3283 C3316 ) C3283_=_C3317( C3283 C3317 ) C3283_=_C3318( C3283 C3318 ) C3283_=_C3319( C3283 C3319 ) C3283_=_C3320( C3283 C3320 ) \nC3287_=_C3300( C3287 C3300 ) C3287_=_C3323( C3287 C3323 ) C3287_=_C3335( C3287 C3335 ) C3287_=_C3349( C3287 C3349 ) C3287_=_C3363( C3287 C3363 ) C3287_=_C3364( C3287 C3364 ) \nC3287_=_C3365( C3287 C3365 ) C3287_=_C3366( C3287 C3366 ) C3287_=_C3367( C3287 C3367 ) C3287_=_C3368( C3287 C3368 ) C3287_=_C3369( C3287 C3369 ) C3287_=_C3370( C3287 C3370 ) \nC3287_=_C3371( C3287 C3371 ) C3287_=_C3372( C3287 C3372 ) C3297_=_C3300( C3297 C3300 ) C3297_=_C3306( C3297 C3306 ) C3297_=_C3307( C3297 C3307 ) C3297_=_C3309( C3297 C3309 ) \nC3297_=_C3310( C3297 C3310 ) C3297_=_C3311( C3297 C3311 ) C3297_=_C3312( C3297 C3312 ) C3297_=_C3313( C3297 C3313 ) C3297_=_C3314( C3297 C3314 ) C3297_=_C3315( C3297 C3315 ) \nC3297_=_C3316( C3297 C3316 ) C3297_=_C3317( C3297 C3317 ) C3297_=_C3318( C3297 C3318 ) C3297_=_C3319( C3297 C3319 ) C3297_=_C3320( C3297 C3320 ) C3300_=_C3323( C3300 C3323 ) \nC3300_=_C3335( C3300 C3335 ) C3300_=_C3349( C3300 C3349 ) C3300_=_C3363( C3300 C3363 ) C3300_=_C3364( C3300 C3364 ) C3300_=_C3365( C3300 C3365 ) C3300_=_C3366( C3300 C3366 ) \nC3300_=_C3367( C3300 C3367 ) C3300_=_C3368( C3300 C3368 ) C3300_=_C3369( C3300 C3369 ) C3300_=_C3370( C3300 C3370 ) C3300_=_C3371( C3300 C3371 ) C3300_=_C3372( C3300 C3372 ) \nC3306_=_C3307( C3306 C3307 ) C3306_=_C3309( C3306 C3309 ) C3306_=_C3310( C3306 C3310 ) C3306_=_C3311( C3306 C3311 ) C3306_=_C3312( C3306 C3312 ) C3306_=_C3313( C3306 C3313 ) \nC3306_=_C3314( C3306 C3314 ) C3306_=_C3315( C3306 C3315 ) C3306_=_C3316( C3306 C3316 ) C3306_=_C3317( C3306 C3317 ) C3306_=_C3318( C3306 C3318 ) C3306_=_C3319( C3306 C3319 ) \nC3306_=_C3320( C3306 C3320 ) C3306_=_C3335( C3306 C3335 ) C3307_=_C3309( C3307 C3309 ) C3307_=_C3310( C3307 C3310 ) C3307_=_C3311( C3307 C3311 ) C3307_=_C3312( C3307 C3312 ) \nC3307_=_C3313( C3307 C3313 ) C3307_=_C3314( C3307 C3314 ) C3307_=_C3315( C3307 C3315 ) C3307_=_C3316( C3307 C3316 ) C3307_=_C3317( C3307 C3317 ) C3307_=_C3318( C3307 C3318 ) \nC3307_=_C3319( C3307 C3319 ) C3307_=_C3320( C3307 C3320 ) C3307_=_C3349( C3307 C3349 ) C3309_=_C3310( C3309 C3310 ) C3309_=_C3311( C3309 C3311 ) C3309_=_C3312( C3309 C3312 ) \nC3309_=_C3313( C3309 C3313 ) C3309_=_C3314( C3309 C3314 ) C3309_=_C3315( C3309 C3315 ) C3309_=_C3316( C3309 C3316 ) C3309_=_C3317( C3309 C3317 ) C3309_=_C3318( C3309 C3318 ) \nC3309_=_C3319( C3309 C3319 ) C3309_=_C3320( C3309 C3320 ) C3309_=_C3363( C3309 C3363 ) C3310_=_C3311( C3310 C3311 ) C3310_=_C3312( C3310 C3312 ) C3310_=_C3313( C3310 C3313 ) \nC3310_=_C3314( C3310 C3314 ) C3310_=_C3315( C3310 C3315 ) C3310_=_C3316( C3310 C3316 ) C3310_=_C3317( C3310 C3317 ) C3310_=_C3318( C3310 C3318 ) C3310_=_C3319( C3310 C3319 ) \nC3310_=_C3320( C3310 C3320 ) C3310_=_C3364( C3310 C3364 ) C3311_=_C3312( C3311 C3312 ) C3311_=_C3313( C3311 C3313 ) C3311_=_C3314( C3311 C3314 ) C3311_=_C3315( C3311 C3315 ) \nC3311_=_C3316( C3311 C3316 ) C3311_=_C3317( C3311 C3317 ) C3311_=_C3318( C3311 C3318 ) C3311_=_C3319( C3311 C3319 ) C3311_=_C3320( C3311 C3320 ) C3312_=_C3313( C3312 C3313 ) \nC3312_=_C3314( C3312 C3314 ) C3312_=_C3315( C3312 C3315 ) C3312_=_C3316( C3312 C3316 ) C3312_=_C3317( C3312 C3317 ) C3312_=_C3318( C3312 C3318 ) C3312_=_C3319( C3312 C3319 ) \nC3312_=_C3320( C3312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5_=_C3316( C3315 C3316 ) C3315_=_C3317( C3315 C3317 ) C3315_=_C3318( C3315 C3318 ) C3315_=_C3319( C3315 C3319 ) \nC3315_=_C3320( C3315 C3320 ) C3315_=_C3365( C3315 C3365 ) C3316_=_C3317( C3316 C3317 ) C3316_=_C3318( C3316 C3318 ) C3316_=_C3319( C3316 C3319 ) C3316_=_C3320( C3316 C3320 ) \nC3316_=_C3366( C3316 C3366 ) C3317_=_C3318( C3317 C3318 ) C3317_=_C3319( C3317 C3319 ) C3317_=_C3320( C3317 C3320 ) C3317_=_C3367( C3317 C3367 ) C3318_=_C3319( C3318 C3319 ) \nC3318_=_C3320( C3318 C3320 ) C3318_=_C3368( C3318 C3368 ) C3319_=_C3320( C3319 C3320 ) C3323_=_C3335( C3323 C3335 ) C3323_=_C3349( C3323 C3349 ) C3323_=_C3363( C3323 C3363 ) \nC3323_=_C3364( C3323 C3364 ) C3323_=_C3365( C3323 C3365 ) C3323_=_C3366( C3323 C3366 ) C3323_=_C3367( C3323 C3367 ) C3323_=_C3368( C3323 C3368 ) C3323_=_C3369( C3323 C3369 ) \nC3323_=_C3370( C3323 C3370 ) C3323_=_C3371( C3323 C3371 ) C3323_=_C3372( C3323 C3372 ) C3335_=_C3349( C3335 C3349 ) C3335_=_C3363( C3335 C3363 ) C3335_=_C3364( C3335 C3364 ) \nC3335_=_C3365( C3335 C3365 ) C3335_=_C3366( C3335 C3366 ) C3335_=_C3367( C3335 C3367 ) C3335_=_C3368( C3335 C3368 ) C3335_=_C3369( C3335 C3369 ) C3335_=_C3370( C3335 C3370 ) \nC3335_=_C3371( C3335 C3371 ) C3335_=_C3372( C3335 C3372 ) C3349_=_C3363( C3349 C3363 ) C3349_=_C3364( C3349 C3364 ) C3349_=_C3365( C3349 C3365 ) C3349_=_C3366( C3349 C3366 ) \nC3349_=_C3367( C3349 C3367 ) C3349_=_C3368( C3349 C3368 ) C3349_=_C3369( C3349 C3369 ) C3349_=_C3370( C3349 C3370 ) C3349_=_C3371( C3349 C3371 ) C3349_=_C3372( C3349 C3372 ) \nC3363_=_C3364( C3363 C3364 ) C3363_=_C3365( C3363 C3365 ) C3363_=_C3366( C3363 C3366 ) C3363_=_C3367( C3363 C3367 ) C3363_=_C3368( C3363 C3368 ) C3363_=_C3369( C3363 C3369 ) \nC3363_=_C3370( C3363 C3370 ) C3363_=_C3371( C3363 C3371 ) C3363_=_C3372( C3363 C3372 ) C3364_=_C3365( C3364 C3365 ) C3364_=_C3366( C3364 C3366 ) C3364_=_C3367( C3364 C3367 ) \nC3364_=_C3368( C3364 C3368 ) C3364_=_C3369( C3364 C3369 ) C3364_=_C3370( C3364 C3370 ) C3364_=_C3371( C3364 C3371 ) C3364_=_C3372( C3364 C3372 ) C3365_=_C3366( C3365 C3366 ) \nC3365_=_C3367( C3365 C3367 ) C3365_=_C3368( C3365 C3368 ) C3365_=_C3369( C3365 C3369 ) C3365_=_C3370( C3365 C3370 ) C3365_=_C3371( C3365 C3371 ) C3365_=_C3372( C3365 C3372 ) \nC3366_=_C3367( C3366 C3367 ) C3366_=_C3368( C3366 C3368 ) C3366_=_C3369( C3366 C3369 ) C3366_=_C3370( C3366 C3370 ) C3366_=_C3371( C3366 C3371 ) C3366_=_C3372( C3366 C3372 ) \nC3367_=_C3368( C3367 C3368 ) C3367_=_C3369( C3367 C3369 ) C3367_=_C3370( C3367 C3370 ) C3367_=_C3371( C3367 C3371 ) C3367_=_C3372( C3367 C3372 ) C3368_=_C3369( C3368 C3369 ) \nC3368_=_C3370( C3368 C3370 ) C3368_=_C3371( C3368 C3371 ) C3368_=_C3372( C3368 C3372 ) C3369_=_C3370( C3369 C3370 ) C3369_=_C3371( C3369 C3371 ) C3369_=_C3372( C3369 C3372 ) \nC3370_=_C3371( C3370 C3371 ) C3370_=_C3372( C3370 C3372 ) C3371_=_C3372( C3371 C3372 ) "];183-&gt;192[label="204: C919 C1001 C1249 C1801 C2023 \nC2052 C2053 C2056 C2057 C2063 C2086 \nC2108 C2134 C2166 C2167 C2170 C2173 \nC2200 C2231 C2232 C2235 C2236 C2243 \nC2264 C2265 C2266 C2271 C2305 C2306 \nC2311 C2313 C2335 C2336 C2339 C2362 \nC2365 C2386 C2387 C2388 C2389 C2413 \nC2414 C2415 C2416 C2417 C2418 C2419 \nC2420 C2421 C2422 C2423 C2424 C2425 \nC2426 C2427 C2428 C2429 C2430 C2431 \nC2432 C2433 C2434 C2435 C2436 C2437 \nC2438</w:t>
      </w:r>
    </w:p>
    <w:p>
      <w:pPr>
        <w:pStyle w:val="PreformattedText"/>
        <w:bidi w:val="0"/>
        <w:spacing w:before="0" w:after="0"/>
        <w:jc w:val="left"/>
        <w:rPr/>
      </w:pPr>
      <w:r>
        <w:rPr/>
        <w:t xml:space="preserve"> </w:t>
      </w:r>
      <w:r>
        <w:rPr/>
        <w:t>C2439 C2440 C2441 C2442 C2443 \nC2444 C2445 C2446 C2447 C2451 C2474 \nC2475 C2476 C2512 C2513 C2514 C2515 \nC2550 C2551 C2552 C2553 C2572 C2573 \nC2574 C2575 C2844 C2845 C2846 C2847 \nC2862 C2863 C2864 C2865 C2866 C2867 \nC2868 C2869 C2870 C2901 C2902 C2903 \nC2904 C2905 C2906 C2907 C2920 C2921 \nC2937 C2938 C2939 C2949 C2950 C2963 \nC2972 C2973 C2980 C2981 C2982 C2983 \nC3014 C3015 C3016 C3041 C3043 C3052 \nC3053 C3054 C3055 C3063 C3065 C3066 \nC3067 C3068 C3069 C3070 C3071 C3079 \nC3080 C3081 C3084 C3087 C3088 C3092 \nC3130 C3146 C3147 C3153 C3155 C3163 \nC3165 C3180 C3182 C3183 C3184 C3185 \nC3186 C3187 C3188 C3196 C3197 C3198 \nC3201 C3206 C3207 C3208 C3210 C3224 \nC3226 C3227 C3228 C3229 C3230 C3231 \nC3232 C3237 C3238 C3239 C3240 C3243 \nC3250 C3262 C3267 C3268 C3269 C3270 \nC3271 C3272 C3273 C3274 C3275 C3276 \nC3278 C3279 C3280 C3281 C3311 C3313 \nC3320 \n2529: C919_=_C1001 ,C919_=_C1249 ,C919_=_C1801 ,C919_=_C2023 ,C919_=_C2063 ,\nC919_=_C2086 ,C919_=_C2108 ,C919_=_C2134 ,C919_=_C2173 ,C919_=_C2200 ,C919_=_C2243 ,\nC919_=_C2271 ,C919_=_C2313 ,C919_=_C2339 ,C919_=_C2365 ,C919_=_C2389 ,C919_=_C2415 ,\nC919_=_C2416 ,C919_=_C2417 ,C919_=_C2418 ,C919_=_C2419 ,C919_=_C2420 ,C919_=_C2421 ,\nC919_=_C2422 ,C919_=_C2423 ,C919_=_C2424 ,C919_=_C2425 ,C919_=_C2426 ,C919_=_C2427 ,\nC919_=_C2428 ,C919_=_C2429 ,C919_=_C2430 ,C919_=_C2431 ,C919_=_C2432 ,C919_=_C2433 ,\nC919_=_C2434 ,C919_=_C2435 ,C919_=_C2436 ,C919_=_C2437 ,C919_=_C2438 ,C919_=_C2439 ,\nC919_=_C2440 ,C919_=_C2441 ,C919_=_C2442 ,C919_=_C2443 ,C919_=_C2444 ,C919_=_C2445 ,\nC919_=_C2446 ,C919_=_C2447 ,C919_=_C2451 ,C1001_=_C1249 ,C1001_=_C1801 ,C1001_=_C2023 ,\nC1001_=_C2063 ,C1001_=_C2086 ,C1001_=_C2108 ,C1001_=_C2134 ,C1001_=_C2173 ,C1001_=_C2200 ,\nC1001_=_C2243 ,C1001_=_C2271 ,C1001_=_C2313 ,C1001_=_C2339 ,C1001_=_C2365 ,C1001_=_C2389 ,\nC1001_=_C2415 ,C1001_=_C2416 ,C1001_=_C2417 ,C1001_=_C2418 ,C1001_=_C2419 ,C1001_=_C2420 ,\nC1001_=_C2421 ,C1001_=_C2422 ,C1001_=_C2423 ,C1001_=_C2424 ,C1001_=_C2425 ,C1001_=_C2426 ,\nC1001_=_C2427 ,C1001_=_C2428 ,C1001_=_C2429 ,C1001_=_C2430 ,C1001_=_C2431 ,C1001_=_C2432 ,\nC1001_=_C2433 ,C1001_=_C2434 ,C1001_=_C2435 ,C1001_=_C2436 ,C1001_=_C2437 ,C1001_=_C2438 ,\nC1001_=_C2439 ,C1001_=_C2440 ,C1001_=_C2441 ,C1001_=_C2442 ,C1001_=_C2443 ,C1001_=_C2444 ,\nC1001_=_C2445 ,C1001_=_C2446 ,C1001_=_C2447 ,C1001_=_C2451 ,C1249_=_C1801 ,C1249_=_C2023 ,\nC1249_=_C2063 ,C1249_=_C2086 ,C1249_=_C2108 ,C1249_=_C2134 ,C1249_=_C2173 ,C1249_=_C2200 ,\nC1249_=_C2243 ,C1249_=_C2271 ,C1249_=_C2313 ,C1249_=_C2339 ,C1249_=_C2365 ,C1249_=_C2389 ,\nC1249_=_C2415 ,C1249_=_C2416 ,C1249_=_C2417 ,C1249_=_C2418 ,C1249_=_C2419 ,C1249_=_C2420 ,\nC1249_=_C2421 ,C1249_=_C2422 ,C1249_=_C2423 ,C1249_=_C2424 ,C1249_=_C2425 ,C1249_=_C2426 ,\nC1249_=_C2427 ,C1249_=_C2428 ,C1249_=_C2429 ,C1249_=_C2430 ,C1249_=_C2431 ,C1249_=_C2432 ,\nC1249_=_C2433 ,C1249_=_C2434 ,C1249_=_C2435 ,C1249_=_C2436 ,C1249_=_C2437 ,C1249_=_C2438 ,\nC1249_=_C2439 ,C1249_=_C2440 ,C1249_=_C2441 ,C1249_=_C2442 ,C1249_=_C2443 ,C1249_=_C2444 ,\nC1249_=_C2445 ,C1249_=_C2446 ,C1249_=_C2447 ,C1249_=_C2451 ,C1801_=_C2023 ,C1801_=_C2063 ,\nC1801_=_C2086 ,C1801_=_C2108 ,C1801_=_C2134 ,C1801_=_C2173 ,C1801_=_C2200 ,C1801_=_C2243 ,\nC1801_=_C2271 ,C1801_=_C2313 ,C1801_=_C2339 ,C1801_=_C2365 ,C1801_=_C2389 ,C1801_=_C2415 ,\nC1801_=_C2416 ,C1801_=_C2417 ,C1801_=_C2418 ,C1801_=_C2419 ,C1801_=_C2420 ,C1801_=_C2421 ,\nC1801_=_C2422 ,C1801_=_C2423 ,C1801_=_C2424 ,C1801_=_C2425 ,C1801_=_C2426 ,C1801_=_C2427 ,\nC1801_=_C2428 ,C1801_=_C2429 ,C1801_=_C2430 ,C1801_=_C2431 ,C1801_=_C2432 ,C1801_=_C2433 ,\nC1801_=_C2434 ,C1801_=_C2435 ,C1801_=_C2436 ,C1801_=_C2437 ,C1801_=_C2438 ,C1801_=_C2439 ,\nC1801_=_C2440 ,C1801_=_C2441 ,C1801_=_C2442 ,C1801_=_C2443 ,C1801_=_C2444 ,C1801_=_C2445 ,\nC1801_=_C2446 ,C1801_=_C2447 ,C1801_=_C2451 ,C2023_=_C2052 ,C2023_=_C2053 ,C2023_=_C2056 ,\nC2023_=_C2057 ,C2023_=_C2063 ,C2023_=_C2086 ,C2023_=_C2108 ,C2023_=_C2134 ,C2023_=_C2173 ,\nC2023_=_C2200 ,C2023_=_C2243 ,C2023_=_C2271 ,C2023_=_C2313 ,C2023_=_C2339 ,C2023_=_C2365 ,\nC2023_=_C2389 ,C2023_=_C2415 ,C2023_=_C2416 ,C2023_=_C2417 ,C2023_=_C2418 ,C2023_=_C2419 ,\nC2023_=_C2420 ,C2023_=_C2421 ,C2023_=_C2422 ,C2023_=_C2423 ,C2023_=_C2424 ,C2023_=_C2425 ,\nC2023_=_C2426 ,C2023_=_C2427 ,C2023_=_C2428 ,C2023_=_C2429 ,C2023_=_C2430 ,C2023_=_C2431 ,\nC2023_=_C2432 ,C2023_=_C2433 ,C2023_=_C2434 ,C2023_=_C2435 ,C2023_=_C2436 ,C2023_=_C2437 ,\nC2023_=_C2438 ,C2023_=_C2439 ,C2023_=_C2440 ,C2023_=_C2441 ,C2023_=_C2442 ,C2023_=_C2443 ,\nC2023_=_C2444 ,C2023_=_C2445 ,C2023_=_C2446 ,C2023_=_C2447 ,C2023_=_C2451 ,C2052_=_C2053 ,\nC2052_=_C2056 ,C2052_=_C2057 ,C2052_=_C2231 ,C2052_=_C2475 ,C2052_=_C2512 ,C2052_=_C2550 ,\nC2052_=_C2864 ,C2052_=_C2903 ,C2052_=_C2921 ,C2052_=_C2980 ,C2052_=_C3054 ,C2052_=_C3069 ,\nC2052_=_C3186 ,C2052_=_C3230 ,C2052_=_C3270 ,C2053_=_C2056 ,C2053_=_C2057 ,C2053_=_C2232 ,\nC2053_=_C2336 ,C2053_=_C2362 ,C2053_=_C2387 ,C2053_=_C2513 ,C2053_=_C2551 ,C2053_=_C2865 ,\nC2053_=_C2904 ,C2053_=_C2950 ,C2053_=_C2963 ,C2053_=_C2981 ,C2053_=_C3052 ,C2053_=_C3070 ,\nC2053_=_C3187 ,C2053_=_C3231 ,C2053_=_C3271 ,C2056_=_C2057 ,C2056_=_C2235 ,C2056_=_C2868 ,\nC2056_=_C2973 ,C2056_=_C3080 ,C2056_=_C3197 ,C2056_=_C3239 ,C2056_=_C3278 ,C2057_=_C2236 ,\nC2057_=_C2515 ,C2057_=_C2553 ,C2057_=_C2869 ,C2057_=_C2907 ,C2057_=_C2939 ,C2057_=_C2983 ,\nC2057_=_C3041 ,C2057_=_C3043 ,C2057_=_C3081 ,C2057_=_C3198 ,C2057_=_C3240 ,C2057_=_C3279 ,\nC2063_=_C2086 ,C2063_=_C2108 ,C2063_=_C2134 ,C2063_=_C2173 ,C2063_=_C2200 ,C2063_=_C2243 ,\nC2063_=_C2271 ,C2063_=_C2313 ,C2063_=_C2339 ,C2063_=_C2365 ,C2063_=_C2389 ,C2063_=_C2415 ,\nC2063_=_C2416 ,C2063_=_C2417 ,C2063_=_C2418 ,C2063_=_C2419 ,C2063_=_C2420 ,C2063_=_C2421 ,\nC2063_=_C2422 ,C2063_=_C2423 ,C2063_=_C2424 ,C2063_=_C2425 ,C2063_=_C2426 ,C2063_=_C2427 ,\nC2063_=_C2428 ,C2063_=_C2429 ,C2063_=_C2430 ,C2063_=_C2431 ,C2063_=_C2432 ,C2063_=_C2433 ,\nC2063_=_C2434 ,C2063_=_C2435 ,C2063_=_C2436 ,C2063_=_C2437 ,C2063_=_C2438 ,C2063_=_C2439 ,\nC2063_=_C2440 ,C2063_=_C2441 ,C2063_=_C2442 ,C2063_=_C2443 ,C2063_=_C2444 ,C2063_=_C2445 ,\nC2063_=_C2446 ,C2063_=_C2447 ,C2063_=_C2451 ,C2086_=_C2108 ,C2086_=_C2134 ,C2086_=_C2173 ,\nC2086_=_C2200 ,C2086_=_C2243 ,C2086_=_C2271 ,C2086_=_C2313 ,C2086_=_C2339 ,C2086_=_C2365 ,\nC2086_=_C2389 ,C2086_=_C2415 ,C2086_=_C2416 ,C2086_=_C2417 ,C2086_=_C2418 ,C2086_=_C2419 ,\nC2086_=_C2420 ,C2086_=_C2421 ,C2086_=_C2422 ,C2086_=_C2423 ,C2086_=_C2424 ,C2086_=_C2425 ,\nC2086_=_C2426 ,C2086_=_C2427 ,C2086_=_C2428 ,C2086_=_C2429 ,C2086_=_C2430 ,C2086_=_C2431 ,\nC2086_=_C2432 ,C2086_=_C2433 ,C2086_=_C2434 ,C2086_=_C2435 ,C2086_=_C2436 ,C2086_=_C2437 ,\nC2086_=_C2438 ,C2086_=_C2439 ,C2086_=_C2440 ,C2086_=_C2441 ,C2086_=_C2442 ,C2086_=_C2443 ,\nC2086_=_C2444 ,C2086_=_C2445 ,C2086_=_C2446 ,C2086_=_C2447 ,C2086_=_C2451 ,C2108_=_C2134 ,\nC2108_=_C2173 ,C2108_=_C2200 ,C2108_=_C2243 ,C2108_=_C2271 ,C2108_=_C2313 ,C2108_=_C2339 ,\nC2108_=_C2365 ,C2108_=_C2389 ,C2108_=_C2415 ,C2108_=_C2416 ,C2108_=_C2417 ,C2108_=_C2418 ,\nC2108_=_C2419 ,C2108_=_C2420 ,C2108_=_C2421 ,C2108_=_C2422 ,C2108_=_C2423 ,C2108_=_C2424 ,\nC2108_=_C2425 ,C2108_=_C2426 ,C2108_=_C2427 ,C2108_=_C2428 ,C2108_=_C2429 ,C2108_=_C2430 ,\nC2108_=_C2431 ,C2108_=_C2432 ,C2108_=_C2433 ,C2108_=_C2434 ,C2108_=_C2435 ,C2108_=_C2436 ,\nC2108_=_C2437 ,C2108_=_C2438 ,C2108_=_C2439 ,C2108_=_C2440 ,C2108_=_C2441 ,C2108_=_C2442 ,\nC2108_=_C2443 ,C2108_=_C2444 ,C2108_=_C2445 ,C2108_=_C2446 ,C2108_=_C2447 ,C2108_=_C2451 ,\nC2134_=_C2166 ,C2134_=_C2167 ,C2134_=_C2170 ,C2134_=_C2173 ,C2134_=_C2200 ,C2134_=_C2243 ,\nC2134_=_C2271 ,C2134_=_C2313 ,C2134_=_C2339 ,C2134_=_C2365 ,C2134_=_C2389 ,C2134_=_C2415 ,\nC2134_=_C2416 ,C2134_=_C2417 ,C2134_=_C2418 ,C2134_=_C2419 ,C2134_=_C2420 ,C2134_=_C2421 ,\nC2134_=_C2422 ,C2134_=_C2423 ,C2134_=_C2424 ,C2134_=_C2425 ,C2134_=_C2426 ,C2134_=_C2427 ,\nC2134_=_C2428 ,C2134_=_C2429 ,C2134_=_C2430 ,C2134_=_C2431 ,C2134_=_C2432 ,C2134_=_C2433 ,\nC2134_=_C2434 ,C2134_=_C2435 ,C2134_=_C2436 ,C2134_=_C2437 ,C2134_=_C2438 ,C2134_=_C2439 ,\nC2134_=_C2440 ,C2134_=_C2441 ,C2134_=_C2442 ,C2134_=_C2443 ,C2134_=_C2444 ,C2134_=_C2445 ,\nC2134_=_C2446 ,C2134_=_C2447 ,C2134_=_C2451 ,C2166_=_C2167 ,C2166_=_C2170 ,C2166_=_C2386 ,\nC2166_=_C2901 ,C2166_=_C3065 ,C2166_=_C3146 ,C2166_=_C3182 ,C2166_=_C3226 ,C2167_=_C2170 ,\nC2167_=_C2474 ,C2167_=_C2902 ,C2167_=_C3068 ,C2167_=_C3147 ,C2167_=_C3185 ,C2167_=_C3229 ,\nC2167_=_C3269 ,C2170_=_C2906 ,C2170_=_C2938 ,C2170_=_C3155 ,C2170_=_C3276 ,C2173_=_C2200 ,\nC2173_=_C2243 ,C2173_=_C2271 ,C2173_=_C2313 ,C2173_=_C2339 ,C2173_=_C2365 ,C2173_=_C2389 ,\nC2173_=_C2415 ,C2173_=_C2416 ,C2173_=_C2417 ,C2173_=_C2418 ,C2173_=_C2419 ,C2173_=_C2420 ,\nC2173_=_C2421 ,C2173_=_C2422 ,C2173_=_C2423 ,C2173_=_C2424 ,C2173_=_C2425 ,C2173_=_C2426 ,\nC2173_=_C2427 ,C2173_=_C2428 ,C2173_=_C2429 ,C2173_=_C2430 ,C2173_=_C2431 ,C2173_=_C2432 ,\nC2173_=_C2433 ,C2173_=_C2434 ,C2173_=_C2435 ,C2173_=_C2436 ,C2173_=_C2437 ,C2173_=_C2438 ,\nC2173_=_C2439 ,C2173_=_C2440 ,C2173_=_C2441 ,C2173_=_C2442 ,C2173_=_C2443 ,C2173_=_C2444 ,\nC2173_=_C2445 ,C2173_=_C2446 ,C2173_=_C2447 ,C2173_=_C2451 ,C2200_=_C2231 ,C2200_=_C2232 ,\nC2200_=_C2235 ,C2200_=_C2236 ,C2200_=_C2243 ,C2200_=_C2271 ,C2200_=_C2313 ,C2200_=_C2339 ,\nC2200_=_C2365 ,C2200_=_C2389 ,C2200_=_C2415 ,C2200_=_C2416 ,C2200_=_C2417 ,C2200_=_C2418 ,\nC2200_=_C2419 ,C2200_=_C2420 ,C2200_=_C2421 ,C2200_=_C2422 ,C2200_=_C2423 ,C2200_=_C2424 ,\nC2200_=_C2425 ,C2200_=_C2426 ,C2200_=_C2427 ,C2200_=_C2428 ,C2200_=_C2429 ,C2200_=_C2430 ,\nC2200_=_C2431 ,C2200_=_C2432 ,C2200_=_C2433 ,C2200_=_C2434 ,C2200_=_C2435 ,C2200_=_C2436 ,\nC2200_=_C2437 ,C2200_=_C2438 ,C2200_=_C2439 ,C2200_=_C2440 ,C2200_=_C2441 ,C2200_=_C2442 ,\nC2200_=_C2443 ,C2200_=_C2444 ,C2200_=_C2445 ,C2200_=_C2446 ,C2200_=_C2447 ,C2200_=_C2451 ,\nC2231_=_C2232 ,C2231_=_C2235 ,C2231_=_C2236 ,C2231_=_C2475 ,C2231_=_C2512 ,C2231_=_C2550 ,\nC2231_=_C2864 ,C2231_=_C2903 ,C2231_=_C2921 ,C2231_=_C2980 ,C2231_=_C3054</w:t>
      </w:r>
    </w:p>
    <w:p>
      <w:pPr>
        <w:pStyle w:val="PreformattedText"/>
        <w:bidi w:val="0"/>
        <w:spacing w:before="0" w:after="0"/>
        <w:jc w:val="left"/>
        <w:rPr/>
      </w:pPr>
      <w:r>
        <w:rPr/>
        <w:t xml:space="preserve"> </w:t>
      </w:r>
      <w:r>
        <w:rPr/>
        <w:t>,C2231_=_C3069 ,\nC2231_=_C3186 ,C2231_=_C3230 ,C2231_=_C3270 ,C2232_=_C2235 ,C2232_=_C2236 ,C2232_=_C2336 ,\nC2232_=_C2362 ,C2232_=_C2387 ,C2232_=_C2513 ,C2232_=_C2551 ,C2232_=_C2865 ,C2232_=_C2904 ,\nC2232_=_C2950 ,C2232_=_C2963 ,C2232_=_C2981 ,C2232_=_C3052 ,C2232_=_C3070 ,C2232_=_C3187 ,\nC2232_=_C3231 ,C2232_=_C3271 ,C2235_=_C2236 ,C2235_=_C2868 ,C2235_=_C2973 ,C2235_=_C3080 ,\nC2235_=_C3197 ,C2235_=_C3239 ,C2235_=_C3278 ,C2236_=_C2515 ,C2236_=_C2553 ,C2236_=_C2869 ,\nC2236_=_C2907 ,C2236_=_C2939 ,C2236_=_C2983 ,C2236_=_C3041 ,C2236_=_C3043 ,C2236_=_C3081 ,\nC2236_=_C3198 ,C2236_=_C3240 ,C2236_=_C3279 ,C2243_=_C2264 ,C2243_=_C2265 ,C2243_=_C2266 ,\nC2243_=_C2271 ,C2243_=_C2313 ,C2243_=_C2339 ,C2243_=_C2365 ,C2243_=_C2389 ,C2243_=_C2415 ,\nC2243_=_C2416 ,C2243_=_C2417 ,C2243_=_C2418 ,C2243_=_C2419 ,C2243_=_C2420 ,C2243_=_C2421 ,\nC2243_=_C2422 ,C2243_=_C2423 ,C2243_=_C2424 ,C2243_=_C2425 ,C2243_=_C2426 ,C2243_=_C2427 ,\nC2243_=_C2428 ,C2243_=_C2429 ,C2243_=_C2430 ,C2243_=_C2431 ,C2243_=_C2432 ,C2243_=_C2433 ,\nC2243_=_C2434 ,C2243_=_C2435 ,C2243_=_C2436 ,C2243_=_C2437 ,C2243_=_C2438 ,C2243_=_C2439 ,\nC2243_=_C2440 ,C2243_=_C2441 ,C2243_=_C2442 ,C2243_=_C2443 ,C2243_=_C2444 ,C2243_=_C2445 ,\nC2243_=_C2446 ,C2243_=_C2447 ,C2243_=_C2451 ,C2264_=_C2265 ,C2264_=_C2266 ,C2264_=_C2413 ,\nC2264_=_C2573 ,C2264_=_C3208 ,C2264_=_C3210 ,C2265_=_C2266 ,C2265_=_C2305 ,C2265_=_C2414 ,\nC2265_=_C2863 ,C2265_=_C3066 ,C2265_=_C3183 ,C2265_=_C3227 ,C2266_=_C2306 ,C2266_=_C2574 ,\nC2266_=_C2845 ,C2266_=_C2866 ,C2266_=_C3071 ,C2266_=_C3188 ,C2266_=_C3232 ,C2266_=_C3272 ,\nC2271_=_C2305 ,C2271_=_C2306 ,C2271_=_C2311 ,C2271_=_C2313 ,C2271_=_C2339 ,C2271_=_C2365 ,\nC2271_=_C2389 ,C2271_=_C2415 ,C2271_=_C2416 ,C2271_=_C2417 ,C2271_=_C2418 ,C2271_=_C2419 ,\nC2271_=_C2420 ,C2271_=_C2421 ,C2271_=_C2422 ,C2271_=_C2423 ,C2271_=_C2424 ,C2271_=_C2425 ,\nC2271_=_C2426 ,C2271_=_C2427 ,C2271_=_C2428 ,C2271_=_C2429 ,C2271_=_C2430 ,C2271_=_C2431 ,\nC2271_=_C2432 ,C2271_=_C2433 ,C2271_=_C2434 ,C2271_=_C2435 ,C2271_=_C2436 ,C2271_=_C2437 ,\nC2271_=_C2438 ,C2271_=_C2439 ,C2271_=_C2440 ,C2271_=_C2441 ,C2271_=_C2442 ,C2271_=_C2443 ,\nC2271_=_C2444 ,C2271_=_C2445 ,C2271_=_C2446 ,C2271_=_C2447 ,C2271_=_C2451 ,C2305_=_C2306 ,\nC2305_=_C2311 ,C2305_=_C2414 ,C2305_=_C2863 ,C2305_=_C3066 ,C2305_=_C3183 ,C2305_=_C3227 ,\nC2306_=_C2311 ,C2306_=_C2574 ,C2306_=_C2845 ,C2306_=_C2866 ,C2306_=_C3071 ,C2306_=_C3188 ,\nC2306_=_C3232 ,C2306_=_C3272 ,C2311_=_C2847 ,C2311_=_C2870 ,C2311_=_C3016 ,C2311_=_C3084 ,\nC2311_=_C3201 ,C2311_=_C3243 ,C2311_=_C3280 ,C2313_=_C2335 ,C2313_=_C2336 ,C2313_=_C2339 ,\nC2313_=_C2365 ,C2313_=_C2389 ,C2313_=_C2415 ,C2313_=_C2416 ,C2313_=_C2417 ,C2313_=_C2418 ,\nC2313_=_C2419 ,C2313_=_C2420 ,C2313_=_C2421 ,C2313_=_C2422 ,C2313_=_C2423 ,C2313_=_C2424 ,\nC2313_=_C2425 ,C2313_=_C2426 ,C2313_=_C2427 ,C2313_=_C2428 ,C2313_=_C2429 ,C2313_=_C2430 ,\nC2313_=_C2431 ,C2313_=_C2432 ,C2313_=_C2433 ,C2313_=_C2434 ,C2313_=_C2435 ,C2313_=_C2436 ,\nC2313_=_C2437 ,C2313_=_C2438 ,C2313_=_C2439 ,C2313_=_C2440 ,C2313_=_C2441 ,C2313_=_C2442 ,\nC2313_=_C2443 ,C2313_=_C2444 ,C2313_=_C2445 ,C2313_=_C2446 ,C2313_=_C2447 ,C2313_=_C2451 ,\nC2335_=_C2336 ,C2335_=_C2949 ,C2335_=_C3063 ,C2335_=_C3092 ,C2335_=_C3180 ,C2335_=_C3224 ,\nC2335_=_C3262 ,C2335_=_C3267 ,C2336_=_C2362 ,C2336_=_C2387 ,C2336_=_C2513 ,C2336_=_C2551 ,\nC2336_=_C2865 ,C2336_=_C2904 ,C2336_=_C2950 ,C2336_=_C2963 ,C2336_=_C2981 ,C2336_=_C3052 ,\nC2336_=_C3070 ,C2336_=_C3187 ,C2336_=_C3231 ,C2336_=_C3271 ,C2339_=_C2362 ,C2339_=_C2365 ,\nC2339_=_C2389 ,C2339_=_C2415 ,C2339_=_C2416 ,C2339_=_C2417 ,C2339_=_C2418 ,C2339_=_C2419 ,\nC2339_=_C2420 ,C2339_=_C2421 ,C2339_=_C2422 ,C2339_=_C2423 ,C2339_=_C2424 ,C2339_=_C2425 ,\nC2339_=_C2426 ,C2339_=_C2427 ,C2339_=_C2428 ,C2339_=_C2429 ,C2339_=_C2430 ,C2339_=_C2431 ,\nC2339_=_C2432 ,C2339_=_C2433 ,C2339_=_C2434 ,C2339_=_C2435 ,C2339_=_C2436 ,C2339_=_C2437 ,\nC2339_=_C2438 ,C2339_=_C2439 ,C2339_=_C2440 ,C2339_=_C2441 ,C2339_=_C2442 ,C2339_=_C2443 ,\nC2339_=_C2444 ,C2339_=_C2445 ,C2339_=_C2446 ,C2339_=_C2447 ,C2339_=_C2451 ,C2362_=_C2387 ,\nC2362_=_C2513 ,C2362_=_C2551 ,C2362_=_C2865 ,C2362_=_C2904 ,C2362_=_C2950 ,C2362_=_C2963 ,\nC2362_=_C2981 ,C2362_=_C3052 ,C2362_=_C3070 ,C2362_=_C3187 ,C2362_=_C3231 ,C2362_=_C3271 ,\nC2365_=_C2386 ,C2365_=_C2387 ,C2365_=_C2388 ,C2365_=_C2389 ,C2365_=_C2415 ,C2365_=_C2416 ,\nC2365_=_C2417 ,C2365_=_C2418 ,C2365_=_C2419 ,C2365_=_C2420 ,C2365_=_C2421 ,C2365_=_C2422 ,\nC2365_=_C2423 ,C2365_=_C2424 ,C2365_=_C2425 ,C2365_=_C2426 ,C2365_=_C2427 ,C2365_=_C2428 ,\nC2365_=_C2429 ,C2365_=_C2430 ,C2365_=_C2431 ,C2365_=_C2432 ,C2365_=_C2433 ,C2365_=_C2434 ,\nC2365_=_C2435 ,C2365_=_C2436 ,C2365_=_C2437 ,C2365_=_C2438 ,C2365_=_C2439 ,C2365_=_C2440 ,\nC2365_=_C2441 ,C2365_=_C2442 ,C2365_=_C2443 ,C2365_=_C2444 ,C2365_=_C2445 ,C2365_=_C2446 ,\nC2365_=_C2447 ,C2365_=_C2451 ,C2386_=_C2387 ,C2386_=_C2388 ,C2386_=_C2901 ,C2386_=_C3065 ,\nC2386_=_C3146 ,C2386_=_C3182 ,C2386_=_C3226 ,C2387_=_C2388 ,C2387_=_C2513 ,C2387_=_C2551 ,\nC2387_=_C2865 ,C2387_=_C2904 ,C2387_=_C2950 ,C2387_=_C2963 ,C2387_=_C2981 ,C2387_=_C3052 ,\nC2387_=_C3070 ,C2387_=_C3187 ,C2387_=_C3231 ,C2387_=_C3271 ,C2388_=_C2476 ,C2388_=_C2905 ,\nC2388_=_C2937 ,C2388_=_C3153 ,C2388_=_C3275 ,C2389_=_C2413 ,C2389_=_C2414 ,C2389_=_C2415 ,\nC2389_=_C2416 ,C2389_=_C2417 ,C2389_=_C2418 ,C2389_=_C2419 ,C2389_=_C2420 ,C2389_=_C2421 ,\nC2389_=_C2422 ,C2389_=_C2423 ,C2389_=_C2424 ,C2389_=_C2425 ,C2389_=_C2426 ,C2389_=_C2427 ,\nC2389_=_C2428 ,C2389_=_C2429 ,C2389_=_C2430 ,C2389_=_C2431 ,C2389_=_C2432 ,C2389_=_C2433 ,\nC2389_=_C2434 ,C2389_=_C2435 ,C2389_=_C2436 ,C2389_=_C2437 ,C2389_=_C2438 ,C2389_=_C2439 ,\nC2389_=_C2440 ,C2389_=_C2441 ,C2389_=_C2442 ,C2389_=_C2443 ,C2389_=_C2444 ,C2389_=_C2445 ,\nC2389_=_C2446 ,C2389_=_C2447 ,C2389_=_C2451 ,C2413_=_C2414 ,C2413_=_C2573 ,C2413_=_C3208 ,\nC2413_=_C3210 ,C2414_=_C2863 ,C2414_=_C3066 ,C2414_=_C3183 ,C2414_=_C3227 ,C2415_=_C2416 ,\nC2415_=_C2417 ,C2415_=_C2418 ,C2415_=_C2419 ,C2415_=_C2420 ,C2415_=_C2421 ,C2415_=_C2422 ,\nC2415_=_C2423 ,C2415_=_C2424 ,C2415_=_C2425 ,C2415_=_C2426 ,C2415_=_C2427 ,C2415_=_C2428 ,\nC2415_=_C2429 ,C2415_=_C2430 ,C2415_=_C2431 ,C2415_=_C2432 ,C2415_=_C2433 ,C2415_=_C2434 ,\nC2415_=_C2435 ,C2415_=_C2436 ,C2415_=_C2437 ,C2415_=_C2438 ,C2415_=_C2439 ,C2415_=_C2440 ,\nC2415_=_C2441 ,C2415_=_C2442 ,C2415_=_C2443 ,C2415_=_C2444 ,C2415_=_C2445 ,C2415_=_C2446 ,\nC2415_=_C2447 ,C2415_=_C2451 ,C2415_=_C2474 ,C2415_=_C2475 ,C2415_=_C2476 ,C2416_=_C2417 ,\nC2416_=_C2418 ,C2416_=_C2419 ,C2416_=_C2420 ,C2416_=_C2421 ,C2416_=_C2422 ,C2416_=_C2423 ,\nC2416_=_C2424 ,C2416_=_C2425 ,C2416_=_C2426 ,C2416_=_C2427 ,C2416_=_C2428 ,C2416_=_C2429 ,\nC2416_=_C2430 ,C2416_=_C2431 ,C2416_=_C2432 ,C2416_=_C2433 ,C2416_=_C2434 ,C2416_=_C2435 ,\nC2416_=_C2436 ,C2416_=_C2437 ,C2416_=_C2438 ,C2416_=_C2439 ,C2416_=_C2440 ,C2416_=_C2441 ,\nC2416_=_C2442 ,C2416_=_C2443 ,C2416_=_C2444 ,C2416_=_C2445 ,C2416_=_C2446 ,C2416_=_C2447 ,\nC2416_=_C2451 ,C2416_=_C2512 ,C2416_=_C2513 ,C2416_=_C2514 ,C2416_=_C2515 ,C2417_=_C2418 ,\nC2417_=_C2419 ,C2417_=_C2420 ,C2417_=_C2421 ,C2417_=_C2422 ,C2417_=_C2423 ,C2417_=_C2424 ,\nC2417_=_C2425 ,C2417_=_C2426 ,C2417_=_C2427 ,C2417_=_C2428 ,C2417_=_C2429 ,C2417_=_C2430 ,\nC2417_=_C2431 ,C2417_=_C2432 ,C2417_=_C2433 ,C2417_=_C2434 ,C2417_=_C2435 ,C2417_=_C2436 ,\nC2417_=_C2437 ,C2417_=_C2438 ,C2417_=_C2439 ,C2417_=_C2440 ,C2417_=_C2441 ,C2417_=_C2442 ,\nC2417_=_C2443 ,C2417_=_C2444 ,C2417_=_C2445 ,C2417_=_C2446 ,C2417_=_C2447 ,C2417_=_C2451 ,\nC2417_=_C2550 ,C2417_=_C2551 ,C2417_=_C2552 ,C2417_=_C2553 ,C2418_=_C2419 ,C2418_=_C2420 ,\nC2418_=_C2421 ,C2418_=_C2422 ,C2418_=_C2423 ,C2418_=_C2424 ,C2418_=_C2425 ,C2418_=_C2426 ,\nC2418_=_C2427 ,C2418_=_C2428 ,C2418_=_C2429 ,C2418_=_C2430 ,C2418_=_C2431 ,C2418_=_C2432 ,\nC2418_=_C2433 ,C2418_=_C2434 ,C2418_=_C2435 ,C2418_=_C2436 ,C2418_=_C2437 ,C2418_=_C2438 ,\nC2418_=_C2439 ,C2418_=_C2440 ,C2418_=_C2441 ,C2418_=_C2442 ,C2418_=_C2443 ,C2418_=_C2444 ,\nC2418_=_C2445 ,C2418_=_C2446 ,C2418_=_C2447 ,C2418_=_C2451 ,C2418_=_C2572 ,C2418_=_C2573 ,\nC2418_=_C2574 ,C2418_=_C2575 ,C2419_=_C2420 ,C2419_=_C2421 ,C2419_=_C2422 ,C2419_=_C2423 ,\nC2419_=_C2424 ,C2419_=_C2425 ,C2419_=_C2426 ,C2419_=_C2427 ,C2419_=_C2428 ,C2419_=_C2429 ,\nC2419_=_C2430 ,C2419_=_C2431 ,C2419_=_C2432 ,C2419_=_C2433 ,C2419_=_C2434 ,C2419_=_C2435 ,\nC2419_=_C2436 ,C2419_=_C2437 ,C2419_=_C2438 ,C2419_=_C2439 ,C2419_=_C2440 ,C2419_=_C2441 ,\nC2419_=_C2442 ,C2419_=_C2443 ,C2419_=_C2444 ,C2419_=_C2445 ,C2419_=_C2446 ,C2419_=_C2447 ,\nC2419_=_C2451 ,C2420_=_C2421 ,C2420_=_C2422 ,C2420_=_C2423 ,C2420_=_C2424 ,C2420_=_C2425 ,\nC2420_=_C2426 ,C2420_=_C2427 ,C2420_=_C2428 ,C2420_=_C2429 ,C2420_=_C2430 ,C2420_=_C2431 ,\nC2420_=_C2432 ,C2420_=_C2433 ,C2420_=_C2434 ,C2420_=_C2435 ,C2420_=_C2436 ,C2420_=_C2437 ,\nC2420_=_C2438 ,C2420_=_C2439 ,C2420_=_C2440 ,C2420_=_C2441 ,C2420_=_C2442 ,C2420_=_C2443 ,\nC2420_=_C2444 ,C2420_=_C2445 ,C2420_=_C2446 ,C2420_=_C2447 ,C2420_=_C2451 ,C2421_=_C2422 ,\nC2421_=_C2423 ,C2421_=_C2424 ,C2421_=_C2425 ,C2421_=_C2426 ,C2421_=_C2427 ,C2421_=_C2428 ,\nC2421_=_C2429 ,C2421_=_C2430 ,C2421_=_C2431 ,C2421_=_C2432 ,C2421_=_C2433 ,C2421_=_C2434 ,\nC2421_=_C2435 ,C2421_=_C2436 ,C2421_=_C2437 ,C2421_=_C2438 ,C2421_=_C2439 ,C2421_=_C2440 ,\nC2421_=_C2441 ,C2421_=_C2442 ,C2421_=_C2443 ,C2421_=_C2444 ,C2421_=_C2445 ,C2421_=_C2446 ,\nC2421_=_C2447 ,C2421_=_C2451 ,C2422_=_C2423 ,C2422_=_C2424 ,C2422_=_C2425 ,C2422_=_C2426 ,\nC2422_=_C2427 ,C2422_=_C2428 ,C2422_=_C2429 ,C2422_=_C2430 ,C2422_=_C2431 ,C2422_=_C2432 ,\nC2422_=_C2433 ,C2422_=_C2434 ,C2422_=_C2435 ,C2422_=_C2436 ,C2422_=_C2437 ,C2422_=_C2438 ,\nC2422_=_C2439 ,C2422_=_C2440 ,C2422_=_C2441 ,C2422_=_C2442 ,C2422_=_C2443 ,C2422_=_C2444 ,\nC2422_=_C2445 ,C2422_=_C2446 ,C2422_=_C2447 ,C2422_=_C2451 ,C2423_=_C2424 ,C2423_=_C2425 ,\nC2423_=_C2426 ,C2423_=_C2427 ,C2423_=_C2428 ,C2423_=_C2429 ,C2423_=_C2430 ,C2423_=_C2431 ,\nC2423_=_C2432 ,C2423_=_C2433 ,C2423_=_C2434</w:t>
      </w:r>
    </w:p>
    <w:p>
      <w:pPr>
        <w:pStyle w:val="PreformattedText"/>
        <w:bidi w:val="0"/>
        <w:spacing w:before="0" w:after="0"/>
        <w:jc w:val="left"/>
        <w:rPr/>
      </w:pPr>
      <w:r>
        <w:rPr/>
        <w:t xml:space="preserve"> </w:t>
      </w:r>
      <w:r>
        <w:rPr/>
        <w:t>,C2423_=_C2435 ,C2423_=_C2436 ,C2423_=_C2437 ,\nC2423_=_C2438 ,C2423_=_C2439 ,C2423_=_C2440 ,C2423_=_C2441 ,C2423_=_C2442 ,C2423_=_C2443 ,\nC2423_=_C2444 ,C2423_=_C2445 ,C2423_=_C2446 ,C2423_=_C2447 ,C2423_=_C2451 ,C2424_=_C2425 ,\nC2424_=_C2426 ,C2424_=_C2427 ,C2424_=_C2428 ,C2424_=_C2429 ,C2424_=_C2430 ,C2424_=_C2431 ,\nC2424_=_C2432 ,C2424_=_C2433 ,C2424_=_C2434 ,C2424_=_C2435 ,C2424_=_C2436 ,C2424_=_C2437 ,\nC2424_=_C2438 ,C2424_=_C2439 ,C2424_=_C2440 ,C2424_=_C2441 ,C2424_=_C2442 ,C2424_=_C2443 ,\nC2424_=_C2444 ,C2424_=_C2445 ,C2424_=_C2446 ,C2424_=_C2447 ,C2424_=_C2451 ,C2425_=_C2426 ,\nC2425_=_C2427 ,C2425_=_C2428 ,C2425_=_C2429 ,C2425_=_C2430 ,C2425_=_C2431 ,C2425_=_C2432 ,\nC2425_=_C2433 ,C2425_=_C2434 ,C2425_=_C2435 ,C2425_=_C2436 ,C2425_=_C2437 ,C2425_=_C2438 ,\nC2425_=_C2439 ,C2425_=_C2440 ,C2425_=_C2441 ,C2425_=_C2442 ,C2425_=_C2443 ,C2425_=_C2444 ,\nC2425_=_C2445 ,C2425_=_C2446 ,C2425_=_C2447 ,C2425_=_C2451 ,C2426_=_C2427 ,C2426_=_C2428 ,\nC2426_=_C2429 ,C2426_=_C2430 ,C2426_=_C2431 ,C2426_=_C2432 ,C2426_=_C2433 ,C2426_=_C2434 ,\nC2426_=_C2435 ,C2426_=_C2436 ,C2426_=_C2437 ,C2426_=_C2438 ,C2426_=_C2439 ,C2426_=_C2440 ,\nC2426_=_C2441 ,C2426_=_C2442 ,C2426_=_C2443 ,C2426_=_C2444 ,C2426_=_C2445 ,C2426_=_C2446 ,\nC2426_=_C2447 ,C2426_=_C2451 ,C2427_=_C2428 ,C2427_=_C2429 ,C2427_=_C2430 ,C2427_=_C2431 ,\nC2427_=_C2432 ,C2427_=_C2433 ,C2427_=_C2434 ,C2427_=_C2435 ,C2427_=_C2436 ,C2427_=_C2437 ,\nC2427_=_C2438 ,C2427_=_C2439 ,C2427_=_C2440 ,C2427_=_C2441 ,C2427_=_C2442 ,C2427_=_C2443 ,\nC2427_=_C2444 ,C2427_=_C2445 ,C2427_=_C2446 ,C2427_=_C2447 ,C2427_=_C2451 ,C2427_=_C2844 ,\nC2427_=_C2845 ,C2427_=_C2846 ,C2427_=_C2847 ,C2428_=_C2429 ,C2428_=_C2430 ,C2428_=_C2431 ,\nC2428_=_C2432 ,C2428_=_C2433 ,C2428_=_C2434 ,C2428_=_C2435 ,C2428_=_C2436 ,C2428_=_C2437 ,\nC2428_=_C2438 ,C2428_=_C2439 ,C2428_=_C2440 ,C2428_=_C2441 ,C2428_=_C2442 ,C2428_=_C2443 ,\nC2428_=_C2444 ,C2428_=_C2445 ,C2428_=_C2446 ,C2428_=_C2447 ,C2428_=_C2451 ,C2428_=_C2862 ,\nC2428_=_C2863 ,C2428_=_C2864 ,C2428_=_C2865 ,C2428_=_C2866 ,C2428_=_C2867 ,C2428_=_C2868 ,\nC2428_=_C2869 ,C2428_=_C2870 ,C2429_=_C2430 ,C2429_=_C2431 ,C2429_=_C2432 ,C2429_=_C2433 ,\nC2429_=_C2434 ,C2429_=_C2435 ,C2429_=_C2436 ,C2429_=_C2437 ,C2429_=_C2438 ,C2429_=_C2439 ,\nC2429_=_C2440 ,C2429_=_C2441 ,C2429_=_C2442 ,C2429_=_C2443 ,C2429_=_C2444 ,C2429_=_C2445 ,\nC2429_=_C2446 ,C2429_=_C2447 ,C2429_=_C2451 ,C2430_=_C2431 ,C2430_=_C2432 ,C2430_=_C2433 ,\nC2430_=_C2434 ,C2430_=_C2435 ,C2430_=_C2436 ,C2430_=_C2437 ,C2430_=_C2438 ,C2430_=_C2439 ,\nC2430_=_C2440 ,C2430_=_C2441 ,C2430_=_C2442 ,C2430_=_C2443 ,C2430_=_C2444 ,C2430_=_C2445 ,\nC2430_=_C2446 ,C2430_=_C2447 ,C2430_=_C2451 ,C2430_=_C2901 ,C2430_=_C2902 ,C2430_=_C2903 ,\nC2430_=_C2904 ,C2430_=_C2905 ,C2430_=_C2906 ,C2430_=_C2907 ,C2431_=_C2432 ,C2431_=_C2433 ,\nC2431_=_C2434 ,C2431_=_C2435 ,C2431_=_C2436 ,C2431_=_C2437 ,C2431_=_C2438 ,C2431_=_C2439 ,\nC2431_=_C2440 ,C2431_=_C2441 ,C2431_=_C2442 ,C2431_=_C2443 ,C2431_=_C2444 ,C2431_=_C2445 ,\nC2431_=_C2446 ,C2431_=_C2447 ,C2431_=_C2451 ,C2431_=_C2920 ,C2431_=_C2921 ,C2432_=_C2433 ,\nC2432_=_C2434 ,C2432_=_C2435 ,C2432_=_C2436 ,C2432_=_C2437 ,C2432_=_C2438 ,C2432_=_C2439 ,\nC2432_=_C2440 ,C2432_=_C2441 ,C2432_=_C2442 ,C2432_=_C2443 ,C2432_=_C2444 ,C2432_=_C2445 ,\nC2432_=_C2446 ,C2432_=_C2447 ,C2432_=_C2451 ,C2432_=_C2937 ,C2432_=_C2938 ,C2432_=_C2939 ,\nC2433_=_C2434 ,C2433_=_C2435 ,C2433_=_C2436 ,C2433_=_C2437 ,C2433_=_C2438 ,C2433_=_C2439 ,\nC2433_=_C2440 ,C2433_=_C2441 ,C2433_=_C2442 ,C2433_=_C2443 ,C2433_=_C2444 ,C2433_=_C2445 ,\nC2433_=_C2446 ,C2433_=_C2447 ,C2433_=_C2451 ,C2433_=_C2949 ,C2433_=_C2950 ,C2434_=_C2435 ,\nC2434_=_C2436 ,C2434_=_C2437 ,C2434_=_C2438 ,C2434_=_C2439 ,C2434_=_C2440 ,C2434_=_C2441 ,\nC2434_=_C2442 ,C2434_=_C2443 ,C2434_=_C2444 ,C2434_=_C2445 ,C2434_=_C2446 ,C2434_=_C2447 ,\nC2434_=_C2451 ,C2434_=_C2963 ,C2435_=_C2436 ,C2435_=_C2437 ,C2435_=_C2438 ,C2435_=_C2439 ,\nC2435_=_C2440 ,C2435_=_C2441 ,C2435_=_C2442 ,C2435_=_C2443 ,C2435_=_C2444 ,C2435_=_C2445 ,\nC2435_=_C2446 ,C2435_=_C2447 ,C2435_=_C2451 ,C2435_=_C2972 ,C2435_=_C2973 ,C2436_=_C2437 ,\nC2436_=_C2438 ,C2436_=_C2439 ,C2436_=_C2440 ,C2436_=_C2441 ,C2436_=_C2442 ,C2436_=_C2443 ,\nC2436_=_C2444 ,C2436_=_C2445 ,C2436_=_C2446 ,C2436_=_C2447 ,C2436_=_C2451 ,C2436_=_C2980 ,\nC2436_=_C2981 ,C2436_=_C2982 ,C2436_=_C2983 ,C2437_=_C2438 ,C2437_=_C2439 ,C2437_=_C2440 ,\nC2437_=_C2441 ,C2437_=_C2442 ,C2437_=_C2443 ,C2437_=_C2444 ,C2437_=_C2445 ,C2437_=_C2446 ,\nC2437_=_C2447 ,C2437_=_C2451 ,C2438_=_C2439 ,C2438_=_C2440 ,C2438_=_C2441 ,C2438_=_C2442 ,\nC2438_=_C2443 ,C2438_=_C2444 ,C2438_=_C2445 ,C2438_=_C2446 ,C2438_=_C2447 ,C2438_=_C2451 ,\nC2439_=_C2440 ,C2439_=_C2441 ,C2439_=_C2442 ,C2439_=_C2443 ,C2439_=_C2444 ,C2439_=_C2445 ,\nC2439_=_C2446 ,C2439_=_C2447 ,C2439_=_C2451 ,C2439_=_C3014 ,C2439_=_C3015 ,C2439_=_C3016 ,\nC2440_=_C2441 ,C2440_=_C2442 ,C2440_=_C2443 ,C2440_=_C2444 ,C2440_=_C2445 ,C2440_=_C2446 ,\nC2440_=_C2447 ,C2440_=_C2451 ,C2441_=_C2442 ,C2441_=_C2443 ,C2441_=_C2444 ,C2441_=_C2445 ,\nC2441_=_C2446 ,C2441_=_C2447 ,C2441_=_C2451 ,C2442_=_C2443 ,C2442_=_C2444 ,C2442_=_C2445 ,\nC2442_=_C2446 ,C2442_=_C2447 ,C2442_=_C2451 ,C2443_=_C2444 ,C2443_=_C2445 ,C2443_=_C2446 ,\nC2443_=_C2447 ,C2443_=_C2451 ,C2443_=_C3041 ,C2444_=_C2445 ,C2444_=_C2446 ,C2444_=_C2447 ,\nC2444_=_C2451 ,C2444_=_C3043 ,C2445_=_C2446 ,C2445_=_C2447 ,C2445_=_C2451 ,C2445_=_C3052 ,\nC2445_=_C3053 ,C2446_=_C2447 ,C2446_=_C2451 ,C2446_=_C3130 ,C2447_=_C2451 ,C2447_=_C3165 ,\nC2451_=_C3313 ,C2474_=_C2475 ,C2474_=_C2476 ,C2474_=_C2902 ,C2474_=_C3068 ,C2474_=_C3147 ,\nC2474_=_C3185 ,C2474_=_C3229 ,C2474_=_C3269 ,C2475_=_C2476 ,C2475_=_C2512 ,C2475_=_C2550 ,\nC2475_=_C2864 ,C2475_=_C2903 ,C2475_=_C2921 ,C2475_=_C2980 ,C2475_=_C3054 ,C2475_=_C3069 ,\nC2475_=_C3186 ,C2475_=_C3230 ,C2475_=_C3270 ,C2476_=_C2905 ,C2476_=_C2937 ,C2476_=_C3153 ,\nC2476_=_C3275 ,C2512_=_C2513 ,C2512_=_C2514 ,C2512_=_C2515 ,C2512_=_C2550 ,C2512_=_C2864 ,\nC2512_=_C2903 ,C2512_=_C2921 ,C2512_=_C2980 ,C2512_=_C3054 ,C2512_=_C3069 ,C2512_=_C3186 ,\nC2512_=_C3230 ,C2512_=_C3270 ,C2513_=_C2514 ,C2513_=_C2515 ,C2513_=_C2551 ,C2513_=_C2865 ,\nC2513_=_C2904 ,C2513_=_C2950 ,C2513_=_C2963 ,C2513_=_C2981 ,C2513_=_C3052 ,C2513_=_C3070 ,\nC2513_=_C3187 ,C2513_=_C3231 ,C2513_=_C3271 ,C2514_=_C2515 ,C2514_=_C2552 ,C2514_=_C2867 ,\nC2514_=_C2982 ,C2514_=_C3053 ,C2514_=_C3055 ,C2514_=_C3079 ,C2514_=_C3196 ,C2514_=_C3238 ,\nC2514_=_C3274 ,C2515_=_C2553 ,C2515_=_C2869 ,C2515_=_C2907 ,C2515_=_C2939 ,C2515_=_C2983 ,\nC2515_=_C3041 ,C2515_=_C3043 ,C2515_=_C3081 ,C2515_=_C3198 ,C2515_=_C3240 ,C2515_=_C3279 ,\nC2550_=_C2551 ,C2550_=_C2552 ,C2550_=_C2553 ,C2550_=_C2864 ,C2550_=_C2903 ,C2550_=_C2921 ,\nC2550_=_C2980 ,C2550_=_C3054 ,C2550_=_C3069 ,C2550_=_C3186 ,C2550_=_C3230 ,C2550_=_C3270 ,\nC2551_=_C2552 ,C2551_=_C2553 ,C2551_=_C2865 ,C2551_=_C2904 ,C2551_=_C2950 ,C2551_=_C2963 ,\nC2551_=_C2981 ,C2551_=_C3052 ,C2551_=_C3070 ,C2551_=_C3187 ,C2551_=_C3231 ,C2551_=_C3271 ,\nC2552_=_C2553 ,C2552_=_C2867 ,C2552_=_C2982 ,C2552_=_C3053 ,C2552_=_C3055 ,C2552_=_C3079 ,\nC2552_=_C3196 ,C2552_=_C3238 ,C2552_=_C3274 ,C2553_=_C2869 ,C2553_=_C2907 ,C2553_=_C2939 ,\nC2553_=_C2983 ,C2553_=_C3041 ,C2553_=_C3043 ,C2553_=_C3081 ,C2553_=_C3198 ,C2553_=_C3240 ,\nC2553_=_C3279 ,C2572_=_C2573 ,C2572_=_C2574 ,C2572_=_C2575 ,C2572_=_C2844 ,C2572_=_C2862 ,\nC2572_=_C2972 ,C2572_=_C3014 ,C2573_=_C2574 ,C2573_=_C2575 ,C2573_=_C3208 ,C2573_=_C3210 ,\nC2574_=_C2575 ,C2574_=_C2845 ,C2574_=_C2866 ,C2574_=_C3071 ,C2574_=_C3188 ,C2574_=_C3232 ,\nC2574_=_C3272 ,C2575_=_C2846 ,C2575_=_C3015 ,C2575_=_C3237 ,C2575_=_C3273 ,C2844_=_C2845 ,\nC2844_=_C2846 ,C2844_=_C2847 ,C2844_=_C2862 ,C2844_=_C2972 ,C2844_=_C3014 ,C2845_=_C2846 ,\nC2845_=_C2847 ,C2845_=_C2866 ,C2845_=_C3071 ,C2845_=_C3188 ,C2845_=_C3232 ,C2845_=_C3272 ,\nC2846_=_C2847 ,C2846_=_C3015 ,C2846_=_C3237 ,C2846_=_C3273 ,C2847_=_C2870 ,C2847_=_C3016 ,\nC2847_=_C3084 ,C2847_=_C3201 ,C2847_=_C3243 ,C2847_=_C3280 ,C2862_=_C2863 ,C2862_=_C2864 ,\nC2862_=_C2865 ,C2862_=_C2866 ,C2862_=_C2867 ,C2862_=_C2868 ,C2862_=_C2869 ,C2862_=_C2870 ,\nC2862_=_C2972 ,C2862_=_C3014 ,C2863_=_C2864 ,C2863_=_C2865 ,C2863_=_C2866 ,C2863_=_C2867 ,\nC2863_=_C2868 ,C2863_=_C2869 ,C2863_=_C2870 ,C2863_=_C3066 ,C2863_=_C3183 ,C2863_=_C3227 ,\nC2864_=_C2865 ,C2864_=_C2866 ,C2864_=_C2867 ,C2864_=_C2868 ,C2864_=_C2869 ,C2864_=_C2870 ,\nC2864_=_C2903 ,C2864_=_C2921 ,C2864_=_C2980 ,C2864_=_C3054 ,C2864_=_C3069 ,C2864_=_C3186 ,\nC2864_=_C3230 ,C2864_=_C3270 ,C2865_=_C2866 ,C2865_=_C2867 ,C2865_=_C2868 ,C2865_=_C2869 ,\nC2865_=_C2870 ,C2865_=_C2904 ,C2865_=_C2950 ,C2865_=_C2963 ,C2865_=_C2981 ,C2865_=_C3052 ,\nC2865_=_C3070 ,C2865_=_C3187 ,C2865_=_C3231 ,C2865_=_C3271 ,C2866_=_C2867 ,C2866_=_C2868 ,\nC2866_=_C2869 ,C2866_=_C2870 ,C2866_=_C3071 ,C2866_=_C3188 ,C2866_=_C3232 ,C2866_=_C3272 ,\nC2867_=_C2868 ,C2867_=_C2869 ,C2867_=_C2870 ,C2867_=_C2982 ,C2867_=_C3053 ,C2867_=_C3055 ,\nC2867_=_C3079 ,C2867_=_C3196 ,C2867_=_C3238 ,C2867_=_C3274 ,C2868_=_C2869 ,C2868_=_C2870 ,\nC2868_=_C2973 ,C2868_=_C3080 ,C2868_=_C3197 ,C2868_=_C3239 ,C2868_=_C3278 ,C2869_=_C2870 ,\nC2869_=_C2907 ,C2869_=_C2939 ,C2869_=_C2983 ,C2869_=_C3041 ,C2869_=_C3043 ,C2869_=_C3081 ,\nC2869_=_C3198 ,C2869_=_C3240 ,C2869_=_C3279 ,C2870_=_C3016 ,C2870_=_C3084 ,C2870_=_C3201 ,\nC2870_=_C3243 ,C2870_=_C3280 ,C2901_=_C2902 ,C2901_=_C2903 ,C2901_=_C2904 ,C2901_=_C2905 ,\nC2901_=_C2906 ,C2901_=_C2907 ,C2901_=_C3065 ,C2901_=_C3146 ,C2901_=_C3182 ,C2901_=_C3226 ,\nC2902_=_C2903 ,C2902_=_C2904 ,C2902_=_C2905 ,C2902_=_C2906 ,C2902_=_C2907 ,C2902_=_C3068 ,\nC2902_=_C3147 ,C2902_=_C3185 ,C2902_=_C3229 ,C2902_=_C3269 ,C2903_=_C2904 ,C2903_=_C2905 ,\nC2903_=_C2906 ,C2903_=_C2907 ,C2903_=_C2921 ,C2903_=_C2980 ,C2903_=_C3054 ,C2903_=_C3069 ,\nC2903_=_C3186 ,C2903_=_C3230 ,C2903_=_C3270 ,C2904_=_C2905 ,C2904_=_C2906 ,C2904_=_C2907 ,\nC2904_=_C2950 ,C2904_=_C2963 ,C2904_=_C2981 ,C2904_=_C3052 ,C2904_=_C3070 ,C2904_=_C3187 ,\nC2904_=_C3231</w:t>
      </w:r>
    </w:p>
    <w:p>
      <w:pPr>
        <w:pStyle w:val="PreformattedText"/>
        <w:bidi w:val="0"/>
        <w:spacing w:before="0" w:after="0"/>
        <w:jc w:val="left"/>
        <w:rPr/>
      </w:pPr>
      <w:r>
        <w:rPr/>
        <w:t xml:space="preserve"> </w:t>
      </w:r>
      <w:r>
        <w:rPr/>
        <w:t>,C2904_=_C3271 ,C2905_=_C2906 ,C2905_=_C2907 ,C2905_=_C2937 ,C2905_=_C3153 ,\nC2905_=_C3275 ,C2906_=_C2907 ,C2906_=_C2938 ,C2906_=_C3155 ,C2906_=_C3276 ,C2907_=_C2939 ,\nC2907_=_C2983 ,C2907_=_C3041 ,C2907_=_C3043 ,C2907_=_C3081 ,C2907_=_C3198 ,C2907_=_C3240 ,\nC2907_=_C3279 ,C2920_=_C2921 ,C2920_=_C3067 ,C2920_=_C3130 ,C2920_=_C3165 ,C2920_=_C3184 ,\nC2920_=_C3228 ,C2920_=_C3268 ,C2920_=_C3311 ,C2920_=_C3313 ,C2920_=_C3320 ,C2921_=_C2980 ,\nC2921_=_C3054 ,C2921_=_C3069 ,C2921_=_C3186 ,C2921_=_C3230 ,C2921_=_C3270 ,C2937_=_C2938 ,\nC2937_=_C2939 ,C2937_=_C3153 ,C2937_=_C3275 ,C2938_=_C2939 ,C2938_=_C3155 ,C2938_=_C3276 ,\nC2939_=_C2983 ,C2939_=_C3041 ,C2939_=_C3043 ,C2939_=_C3081 ,C2939_=_C3198 ,C2939_=_C3240 ,\nC2939_=_C3279 ,C2949_=_C2950 ,C2949_=_C3063 ,C2949_=_C3092 ,C2949_=_C3180 ,C2949_=_C3224 ,\nC2949_=_C3262 ,C2949_=_C3267 ,C2950_=_C2963 ,C2950_=_C2981 ,C2950_=_C3052 ,C2950_=_C3070 ,\nC2950_=_C3187 ,C2950_=_C3231 ,C2950_=_C3271 ,C2963_=_C2981 ,C2963_=_C3052 ,C2963_=_C3070 ,\nC2963_=_C3187 ,C2963_=_C3231 ,C2963_=_C3271 ,C2972_=_C2973 ,C2972_=_C3014 ,C2973_=_C3080 ,\nC2973_=_C3197 ,C2973_=_C3239 ,C2973_=_C3278 ,C2980_=_C2981 ,C2980_=_C2982 ,C2980_=_C2983 ,\nC2980_=_C3054 ,C2980_=_C3069 ,C2980_=_C3186 ,C2980_=_C3230 ,C2980_=_C3270 ,C2981_=_C2982 ,\nC2981_=_C2983 ,C2981_=_C3052 ,C2981_=_C3070 ,C2981_=_C3187 ,C2981_=_C3231 ,C2981_=_C3271 ,\nC2982_=_C2983 ,C2982_=_C3053 ,C2982_=_C3055 ,C2982_=_C3079 ,C2982_=_C3196 ,C2982_=_C3238 ,\nC2982_=_C3274 ,C2983_=_C3041 ,C2983_=_C3043 ,C2983_=_C3081 ,C2983_=_C3198 ,C2983_=_C3240 ,\nC2983_=_C3279 ,C3014_=_C3015 ,C3014_=_C3016 ,C3015_=_C3016 ,C3015_=_C3237 ,C3015_=_C3273 ,\nC3016_=_C3084 ,C3016_=_C3201 ,C3016_=_C3243 ,C3016_=_C3280 ,C3041_=_C3043 ,C3041_=_C3081 ,\nC3041_=_C3198 ,C3041_=_C3240 ,C3041_=_C3279 ,C3043_=_C3081 ,C3043_=_C3198 ,C3043_=_C3240 ,\nC3043_=_C3279 ,C3052_=_C3053 ,C3052_=_C3070 ,C3052_=_C3187 ,C3052_=_C3231 ,C3052_=_C3271 ,\nC3053_=_C3055 ,C3053_=_C3079 ,C3053_=_C3196 ,C3053_=_C3238 ,C3053_=_C3274 ,C3054_=_C3055 ,\nC3054_=_C3069 ,C3054_=_C3186 ,C3054_=_C3230 ,C3054_=_C3270 ,C3055_=_C3079 ,C3055_=_C3196 ,\nC3055_=_C3238 ,C3055_=_C3274 ,C3063_=_C3065 ,C3063_=_C3066 ,C3063_=_C3067 ,C3063_=_C3068 ,\nC3063_=_C3069 ,C3063_=_C3070 ,C3063_=_C3071 ,C3063_=_C3079 ,C3063_=_C3080 ,C3063_=_C3081 ,\nC3063_=_C3084 ,C3063_=_C3087 ,C3063_=_C3088 ,C3063_=_C3092 ,C3063_=_C3180 ,C3063_=_C3224 ,\nC3063_=_C3262 ,C3063_=_C3267 ,C3065_=_C3066 ,C3065_=_C3067 ,C3065_=_C3068 ,C3065_=_C3069 ,\nC3065_=_C3070 ,C3065_=_C3071 ,C3065_=_C3079 ,C3065_=_C3080 ,C3065_=_C3081 ,C3065_=_C3084 ,\nC3065_=_C3087 ,C3065_=_C3088 ,C3065_=_C3146 ,C3065_=_C3182 ,C3065_=_C3226 ,C3066_=_C3067 ,\nC3066_=_C3068 ,C3066_=_C3069 ,C3066_=_C3070 ,C3066_=_C3071 ,C3066_=_C3079 ,C3066_=_C3080 ,\nC3066_=_C3081 ,C3066_=_C3084 ,C3066_=_C3087 ,C3066_=_C3088 ,C3066_=_C3183 ,C3066_=_C3227 ,\nC3067_=_C3068 ,C3067_=_C3069 ,C3067_=_C3070 ,C3067_=_C3071 ,C3067_=_C3079 ,C3067_=_C3080 ,\nC3067_=_C3081 ,C3067_=_C3084 ,C3067_=_C3087 ,C3067_=_C3088 ,C3067_=_C3130 ,C3067_=_C3165 ,\nC3067_=_C3184 ,C3067_=_C3228 ,C3067_=_C3268 ,C3067_=_C3311 ,C3067_=_C3313 ,C3067_=_C3320 ,\nC3068_=_C3069 ,C3068_=_C3070 ,C3068_=_C3071 ,C3068_=_C3079 ,C3068_=_C3080 ,C3068_=_C3081 ,\nC3068_=_C3084 ,C3068_=_C3087 ,C3068_=_C3088 ,C3068_=_C3147 ,C3068_=_C3185 ,C3068_=_C3229 ,\nC3068_=_C3269 ,C3069_=_C3070 ,C3069_=_C3071 ,C3069_=_C3079 ,C3069_=_C3080 ,C3069_=_C3081 ,\nC3069_=_C3084 ,C3069_=_C3087 ,C3069_=_C3088 ,C3069_=_C3186 ,C3069_=_C3230 ,C3069_=_C3270 ,\nC3070_=_C3071 ,C3070_=_C3079 ,C3070_=_C3080 ,C3070_=_C3081 ,C3070_=_C3084 ,C3070_=_C3087 ,\nC3070_=_C3088 ,C3070_=_C3187 ,C3070_=_C3231 ,C3070_=_C3271 ,C3071_=_C3079 ,C3071_=_C3080 ,\nC3071_=_C3081 ,C3071_=_C3084 ,C3071_=_C3087 ,C3071_=_C3088 ,C3071_=_C3188 ,C3071_=_C3232 ,\nC3071_=_C3272 ,C3079_=_C3080 ,C3079_=_C3081 ,C3079_=_C3084 ,C3079_=_C3087 ,C3079_=_C3088 ,\nC3079_=_C3196 ,C3079_=_C3238 ,C3079_=_C3274 ,C3080_=_C3081 ,C3080_=_C3084 ,C3080_=_C3087 ,\nC3080_=_C3088 ,C3080_=_C3197 ,C3080_=_C3239 ,C3080_=_C3278 ,C3081_=_C3084 ,C3081_=_C3087 ,\nC3081_=_C3088 ,C3081_=_C3198 ,C3081_=_C3240 ,C3081_=_C3279 ,C3084_=_C3087 ,C3084_=_C3088 ,\nC3084_=_C3201 ,C3084_=_C3243 ,C3084_=_C3280 ,C3087_=_C3088 ,C3087_=_C3206 ,C3088_=_C3207 ,\nC3092_=_C3180 ,C3092_=_C3224 ,C3092_=_C3262 ,C3092_=_C3267 ,C3130_=_C3165 ,C3130_=_C3184 ,\nC3130_=_C3228 ,C3130_=_C3268 ,C3130_=_C3311 ,C3130_=_C3313 ,C3130_=_C3320 ,C3146_=_C3147 ,\nC3146_=_C3153 ,C3146_=_C3155 ,C3146_=_C3163 ,C3146_=_C3182 ,C3146_=_C3226 ,C3147_=_C3153 ,\nC3147_=_C3155 ,C3147_=_C3163 ,C3147_=_C3185 ,C3147_=_C3229 ,C3147_=_C3269 ,C3153_=_C3155 ,\nC3153_=_C3163 ,C3153_=_C3275 ,C3155_=_C3163 ,C3155_=_C3276 ,C3165_=_C3184 ,C3165_=_C3228 ,\nC3165_=_C3268 ,C3165_=_C3311 ,C3165_=_C3313 ,C3165_=_C3320 ,C3180_=_C3182 ,C3180_=_C3183 ,\nC3180_=_C3184 ,C3180_=_C3185 ,C3180_=_C3186 ,C3180_=_C3187 ,C3180_=_C3188 ,C3180_=_C3196 ,\nC3180_=_C3197 ,C3180_=_C3198 ,C3180_=_C3201 ,C3180_=_C3206 ,C3180_=_C3207 ,C3180_=_C3224 ,\nC3180_=_C3262 ,C3180_=_C3267 ,C3182_=_C3183 ,C3182_=_C3184 ,C3182_=_C3185 ,C3182_=_C3186 ,\nC3182_=_C3187 ,C3182_=_C3188 ,C3182_=_C3196 ,C3182_=_C3197 ,C3182_=_C3198 ,C3182_=_C3201 ,\nC3182_=_C3206 ,C3182_=_C3207 ,C3182_=_C3226 ,C3183_=_C3184 ,C3183_=_C3185 ,C3183_=_C3186 ,\nC3183_=_C3187 ,C3183_=_C3188 ,C3183_=_C3196 ,C3183_=_C3197 ,C3183_=_C3198 ,C3183_=_C3201 ,\nC3183_=_C3206 ,C3183_=_C3207 ,C3183_=_C3227 ,C3184_=_C3185 ,C3184_=_C3186 ,C3184_=_C3187 ,\nC3184_=_C3188 ,C3184_=_C3196 ,C3184_=_C3197 ,C3184_=_C3198 ,C3184_=_C3201 ,C3184_=_C3206 ,\nC3184_=_C3207 ,C3184_=_C3228 ,C3184_=_C3268 ,C3184_=_C3311 ,C3184_=_C3313 ,C3184_=_C3320 ,\nC3185_=_C3186 ,C3185_=_C3187 ,C3185_=_C3188 ,C3185_=_C3196 ,C3185_=_C3197 ,C3185_=_C3198 ,\nC3185_=_C3201 ,C3185_=_C3206 ,C3185_=_C3207 ,C3185_=_C3229 ,C3185_=_C3269 ,C3186_=_C3187 ,\nC3186_=_C3188 ,C3186_=_C3196 ,C3186_=_C3197 ,C3186_=_C3198 ,C3186_=_C3201 ,C3186_=_C3206 ,\nC3186_=_C3207 ,C3186_=_C3230 ,C3186_=_C3270 ,C3187_=_C3188 ,C3187_=_C3196 ,C3187_=_C3197 ,\nC3187_=_C3198 ,C3187_=_C3201 ,C3187_=_C3206 ,C3187_=_C3207 ,C3187_=_C3231 ,C3187_=_C3271 ,\nC3188_=_C3196 ,C3188_=_C3197 ,C3188_=_C3198 ,C3188_=_C3201 ,C3188_=_C3206 ,C3188_=_C3207 ,\nC3188_=_C3232 ,C3188_=_C3272 ,C3196_=_C3197 ,C3196_=_C3198 ,C3196_=_C3201 ,C3196_=_C3206 ,\nC3196_=_C3207 ,C3196_=_C3238 ,C3196_=_C3274 ,C3197_=_C3198 ,C3197_=_C3201 ,C3197_=_C3206 ,\nC3197_=_C3207 ,C3197_=_C3239 ,C3197_=_C3278 ,C3198_=_C3201 ,C3198_=_C3206 ,C3198_=_C3207 ,\nC3198_=_C3240 ,C3198_=_C3279 ,C3201_=_C3206 ,C3201_=_C3207 ,C3201_=_C3243 ,C3201_=_C3280 ,\nC3206_=_C3207 ,C3208_=_C3210 ,C3208_=_C3224 ,C3208_=_C3226 ,C3208_=_C3227 ,C3208_=_C3228 ,\nC3208_=_C3229 ,C3208_=_C3230 ,C3208_=_C3231 ,C3208_=_C3232 ,C3208_=_C3237 ,C3208_=_C3238 ,\nC3208_=_C3239 ,C3208_=_C3240 ,C3208_=_C3243 ,C3208_=_C3250 ,C3210_=_C3268 ,C3210_=_C3269 ,\nC3210_=_C3270 ,C3210_=_C3271 ,C3210_=_C3272 ,C3210_=_C3273 ,C3210_=_C3274 ,C3210_=_C3275 ,\nC3210_=_C3276 ,C3210_=_C3278 ,C3210_=_C3279 ,C3210_=_C3280 ,C3210_=_C3281 ,C3224_=_C3226 ,\nC3224_=_C3227 ,C3224_=_C3228 ,C3224_=_C3229 ,C3224_=_C3230 ,C3224_=_C3231 ,C3224_=_C3232 ,\nC3224_=_C3237 ,C3224_=_C3238 ,C3224_=_C3239 ,C3224_=_C3240 ,C3224_=_C3243 ,C3224_=_C3250 ,\nC3224_=_C3262 ,C3224_=_C3267 ,C3226_=_C3227 ,C3226_=_C3228 ,C3226_=_C3229 ,C3226_=_C3230 ,\nC3226_=_C3231 ,C3226_=_C3232 ,C3226_=_C3237 ,C3226_=_C3238 ,C3226_=_C3239 ,C3226_=_C3240 ,\nC3226_=_C3243 ,C3226_=_C3250 ,C3227_=_C3228 ,C3227_=_C3229 ,C3227_=_C3230 ,C3227_=_C3231 ,\nC3227_=_C3232 ,C3227_=_C3237 ,C3227_=_C3238 ,C3227_=_C3239 ,C3227_=_C3240 ,C3227_=_C3243 ,\nC3227_=_C3250 ,C3228_=_C3229 ,C3228_=_C3230 ,C3228_=_C3231 ,C3228_=_C3232 ,C3228_=_C3237 ,\nC3228_=_C3238 ,C3228_=_C3239 ,C3228_=_C3240 ,C3228_=_C3243 ,C3228_=_C3250 ,C3228_=_C3268 ,\nC3228_=_C3311 ,C3228_=_C3313 ,C3228_=_C3320 ,C3229_=_C3230 ,C3229_=_C3231 ,C3229_=_C3232 ,\nC3229_=_C3237 ,C3229_=_C3238 ,C3229_=_C3239 ,C3229_=_C3240 ,C3229_=_C3243 ,C3229_=_C3250 ,\nC3229_=_C3269 ,C3230_=_C3231 ,C3230_=_C3232 ,C3230_=_C3237 ,C3230_=_C3238 ,C3230_=_C3239 ,\nC3230_=_C3240 ,C3230_=_C3243 ,C3230_=_C3250 ,C3230_=_C3270 ,C3231_=_C3232 ,C3231_=_C3237 ,\nC3231_=_C3238 ,C3231_=_C3239 ,C3231_=_C3240 ,C3231_=_C3243 ,C3231_=_C3250 ,C3231_=_C3271 ,\nC3232_=_C3237 ,C3232_=_C3238 ,C3232_=_C3239 ,C3232_=_C3240 ,C3232_=_C3243 ,C3232_=_C3250 ,\nC3232_=_C3272 ,C3237_=_C3238 ,C3237_=_C3239 ,C3237_=_C3240 ,C3237_=_C3243 ,C3237_=_C3250 ,\nC3237_=_C3273 ,C3238_=_C3239 ,C3238_=_C3240 ,C3238_=_C3243 ,C3238_=_C3250 ,C3238_=_C3274 ,\nC3239_=_C3240 ,C3239_=_C3243 ,C3239_=_C3250 ,C3239_=_C3278 ,C3240_=_C3243 ,C3240_=_C3250 ,\nC3240_=_C3279 ,C3243_=_C3250 ,C3243_=_C3280 ,C3262_=_C3267 ,C3268_=_C3269 ,C3268_=_C3270 ,\nC3268_=_C3271 ,C3268_=_C3272 ,C3268_=_C3273 ,C3268_=_C3274 ,C3268_=_C3275 ,C3268_=_C3276 ,\nC3268_=_C3278 ,C3268_=_C3279 ,C3268_=_C3280 ,C3268_=_C3281 ,C3268_=_C3311 ,C3268_=_C3313 ,\nC3268_=_C3320 ,C3269_=_C3270 ,C3269_=_C3271 ,C3269_=_C3272 ,C3269_=_C3273 ,C3269_=_C3274 ,\nC3269_=_C3275 ,C3269_=_C3276 ,C3269_=_C3278 ,C3269_=_C3279 ,C3269_=_C3280 ,C3269_=_C3281 ,\nC3270_=_C3271 ,C3270_=_C3272 ,C3270_=_C3273 ,C3270_=_C3274 ,C3270_=_C3275 ,C3270_=_C3276 ,\nC3270_=_C3278 ,C3270_=_C3279 ,C3270_=_C3280 ,C3270_=_C3281 ,C3271_=_C3272 ,C3271_=_C3273 ,\nC3271_=_C3274 ,C3271_=_C3275 ,C3271_=_C3276 ,C3271_=_C3278 ,C3271_=_C3279 ,C3271_=_C3280 ,\nC3271_=_C3281 ,C3272_=_C3273 ,C3272_=_C3274 ,C3272_=_C3275 ,C3272_=_C3276 ,C3272_=_C3278 ,\nC3272_=_C3279 ,C3272_=_C3280 ,C3272_=_C3281 ,C3273_=_C3274 ,C3273_=_C3275 ,C3273_=_C3276 ,\nC3273_=_C3278 ,C3273_=_C3279 ,C3273_=_C3280 ,C3273_=_C3281 ,C3274_=_C3275 ,C3274_=_C3276 ,\nC3274_=_C3278 ,C3274_=_C3279 ,C3274_=_C3280 ,C3274_=_C3281 ,C3275_=_C3276 ,C3275_=_C3278 ,\nC3275_=_C3279 ,C3275_=_C3280 ,C3275_=_C3281 ,C3276_=_C3278 ,C3276_=_C3279 ,C3276_=_C3280 ,\nC3276_=_C3281 ,C3278_=_C3279 ,C3278_=_C3280 ,C3278_=_C3281 ,C3279_=_C3280 ,C3279_=_C3281 ,\nC3280_=_C3281 ,C3311_=_C3313 ,C3311_=_C3320 ,C3313_=_C3320 ,"];193[shape=box,</w:t>
      </w:r>
    </w:p>
    <w:p>
      <w:pPr>
        <w:pStyle w:val="PreformattedText"/>
        <w:bidi w:val="0"/>
        <w:spacing w:before="0" w:after="0"/>
        <w:jc w:val="left"/>
        <w:rPr/>
      </w:pPr>
      <w:r>
        <w:rPr/>
        <w:t xml:space="preserve"> </w:t>
      </w:r>
      <w:r>
        <w:rPr/>
        <w:t>label="id:193 level: 3\n305: C2051 C2054 C2055 C2058 C2079 \nC2081 C2102 C2104 C2123 C2125 C2165 \nC2168 C2171 C2191 C2192 C2193 C2230 \nC2233 C2234 C2237 C2304 C2307 C2309 \nC2310 C2337 C2361 C2363 C2446 C2447 \nC2451 C2510 C2511 C2548 C2549 C2593 \nC2594 C2616 C2617 C2650 C2651 C2653 \nC2654 C2655 C2687 C2688 C2690 C2691 \nC2692 C2709 C2710 C2732 C2733 C2743 \nC2744 C2745 C2754 C2755 C2756 C2776 \nC2778 C2779 C2780 C2781 C2782 C2783 \nC2793 C2794 C2795 C2804 C2805 C2806 \nC2825 C2826 C2827 C2829 C2830 C2831 \nC2832 C2884 C2885 C2886 C2888 C2889 \nC2890 C2922 C2923 C2924 C2935 C2936 \nC2948 C2952 C2961 C2962 C2965 C2994 \nC3004 C3006 C3007 C3008 C3024 C3025 \nC3026 C3035 C3036 C3037 C3038 C3039 \nC3040 C3042 C3045 C3047 C3048 C3049 \nC3050 C3051 C3058 C3059 C3060 C3061 \nC3063 C3064 C3065 C3066 C3067 C3068 \nC3069 C3070 C3071 C3073 C3079 C3080 \nC3081 C3083 C3084 C3087 C3088 C3090 \nC3092 C3093 C3094 C3095 C3096 C3097 \nC3098 C3099 C3100 C3102 C3104 C3105 \nC3106 C3109 C3112 C3113 C3114 C3115 \nC3116 C3117 C3118 C3119 C3121 C3123 \nC3124 C3125 C3127 C3129 C3130 C3133 \nC3140 C3146 C3147 C3148 C3149 C3150 \nC3151 C3152 C3153 C3154 C3155 C3156 \nC3158 C3159 C3160 C3161 C3162 C3163 \nC3164 C3165 C3167 C3173 C3180 C3181 \nC3182 C3183 C3184 C3185 C3186 C3187 \nC3188 C3192 C3196 C3197 C3198 C3200 \nC3201 C3206 C3207 C3208 C3210 C3224 \nC3226 C3227 C3228 C3229 C3230 C3231 \nC3232 C3233 C3234 C3235 C3236 C3237 \nC3238 C3239 C3240 C3241 C3243 C3244 \nC3245 C3246 C3247 C3248 C3249 C3250 \nC3251 C3252 C3262 C3267 C3268 C3269 \nC3270 C3271 C3272 C3273 C3274 C3275 \nC3276 C3278 C3279 C3280 C3281 C3311 \nC3313 C3320 C3375 C3380 C3388 C3393 \nC3401 C3413 C3426 C3427 C3428 C3429 \nC3430 C3431 C3432 C3433 C3434 C3435 \nC3436 C3437 C3438 C3439 C3440 C3441 \nC3442 C3443 C3444 C3445 C3446 C3447 \nC3448 C3449 C3455 C3467 C3479 C3489 \nC3499 C3514 C3524 C3533 C3567 C3582 \nC3610 C3618 C3619 C3620 C3621 C3622 \nC3623 C3624 C3625 C3626 C3627 C3628 \n4050: C2051_=_C2054( C2051 C2054 ) C2051_=_C2055( C2051 C2055 ) C2051_=_C2058( C2051 C2058 ) C2051_=_C2510( C2051 C2510 ) C2051_=_C2548( C2051 C2548 ) \nC2051_=_C3042( C2051 C3042 ) C2051_=_C3063( C2051 C3063 ) C2051_=_C3064( C2051 C3064 ) C2051_=_C3065( C2051 C3065 ) C2051_=_C3066( C2051 C3066 ) C2051_=_C3067( C2051 C3067 ) \nC2051_=_C3068( C2051 C3068 ) C2051_=_C3069( C2051 C3069 ) C2051_=_C3070( C2051 C3070 ) C2051_=_C3071( C2051 C3071 ) C2051_=_C3073( C2051 C3073 ) C2051_=_C3079( C2051 C3079 ) \nC2051_=_C3080( C2051 C3080 ) C2051_=_C3081( C2051 C3081 ) C2051_=_C3083( C2051 C3083 ) C2051_=_C3084( C2051 C3084 ) C2051_=_C3087( C2051 C3087 ) C2051_=_C3088( C2051 C3088 ) \nC2054_=_C2055( C2054 C2055 ) C2054_=_C2058( C2054 C2058 ) C2054_=_C2709( C2054 C2709 ) C2054_=_C2754( C2054 C2754 ) C2054_=_C2778( C2054 C2778 ) C2054_=_C3426( C2054 C3426 ) \nC2054_=_C3455( C2054 C3455 ) C2055_=_C2058( C2055 C2058 ) C2055_=_C2732( C2055 C2732 ) C2055_=_C2743( C2055 C2743 ) C2055_=_C2779( C2055 C2779 ) C2055_=_C3096( C2055 C3096 ) \nC2055_=_C3115( C2055 C3115 ) C2055_=_C3427( C2055 C3427 ) C2055_=_C3467( C2055 C3467 ) C2058_=_C2745( C2058 C2745 ) C2058_=_C2756( C2058 C2756 ) C2058_=_C2783( C2058 C2783 ) \nC2058_=_C3037( C2058 C3037 ) C2058_=_C3105( C2058 C3105 ) C2058_=_C3124( C2058 C3124 ) C2058_=_C3159( C2058 C3159 ) C2058_=_C3245( C2058 C3245 ) C2058_=_C3439( C2058 C3439 ) \nC2058_=_C3619( C2058 C3619 ) C2079_=_C2081( C2079 C2081 ) C2079_=_C2948( C2079 C2948 ) C2079_=_C3090( C2079 C3090 ) C2079_=_C3092( C2079 C3092 ) C2079_=_C3093( C2079 C3093 ) \nC2079_=_C3094( C2079 C3094 ) C2079_=_C3095( C2079 C3095 ) C2079_=_C3096( C2079 C3096 ) C2079_=_C3097( C2079 C3097 ) C2079_=_C3098( C2079 C3098 ) C2079_=_C3099( C2079 C3099 ) \nC2079_=_C3100( C2079 C3100 ) C2079_=_C3102( C2079 C3102 ) C2079_=_C3104( C2079 C3104 ) C2079_=_C3105( C2079 C3105 ) C2079_=_C3106( C2079 C3106 ) C2081_=_C2337( C2081 C2337 ) \nC2081_=_C2952( C2081 C2952 ) C2081_=_C3262( C2081 C3262 ) C2102_=_C2104( C2102 C2104 ) C2102_=_C2961( C2102 C2961 ) C2102_=_C3109( C2102 C3109 ) C2102_=_C3112( C2102 C3112 ) \nC2102_=_C3113( C2102 C3113 ) C2102_=_C3114( C2102 C3114 ) C2102_=_C3115( C2102 C3115 ) C2102_=_C3116( C2102 C3116 ) C2102_=_C3117( C2102 C3117 ) C2102_=_C3118( C2102 C3118 ) \nC2102_=_C3119( C2102 C3119 ) C2102_=_C3121( C2102 C3121 ) C2102_=_C3123( C2102 C3123 ) C2102_=_C3124( C2102 C3124 ) C2102_=_C3125( C2102 C3125 ) C2104_=_C2363( C2104 C2363 ) \nC2104_=_C2965( C2104 C2965 ) C2123_=_C2125( C2123 C2125 ) C2123_=_C2446( C2123 C2446 ) C2123_=_C2884( C2123 C2884 ) C2123_=_C3127( C2123 C3127 ) C2123_=_C3129( C2123 C3129 ) \nC2123_=_C3130( C2123 C3130 ) C2123_=_C3133( C2123 C3133 ) C2123_=_C3140( C2123 C3140 ) C2125_=_C2193( C2125 C2193 ) C2125_=_C2888( C2125 C2888 ) C2125_=_C2922( C2125 C2922 ) \nC2125_=_C3099( C2125 C3099 ) C2125_=_C3118( C2125 C3118 ) C2125_=_C3152( C2125 C3152 ) C2125_=_C3311( C2125 C3311 ) C2125_=_C3434( C2125 C3434 ) C2125_=_C3567( C2125 C3567 ) \nC2165_=_C2168( C2165 C2168 ) C2165_=_C2171( C2165 C2171 ) C2165_=_C2935( C2165 C2935 ) C2165_=_C3127( C2165 C3127 ) C2165_=_C3146( C2165 C3146 ) C2165_=_C3147( C2165 C3147 ) \nC2165_=_C3148( C2165 C3148 ) C2165_=_C3149( C2165 C3149 ) C2165_=_C3150( C2165 C3150 ) C2165_=_C3151( C2165 C3151 ) C2165_=_C3152( C2165 C3152 ) C2165_=_C3153( C2165 C3153 ) \nC2165_=_C3154( C2165 C3154 ) C2165_=_C3155( C2165 C3155 ) C2165_=_C3156( C2165 C3156 ) C2165_=_C3158( C2165 C3158 ) C2165_=_C3159( C2165 C3159 ) C2165_=_C3160( C2165 C3160 ) \nC2165_=_C3161( C2165 C3161 ) C2165_=_C3162( C2165 C3162 ) C2165_=_C3163( C2165 C3163 ) C2168_=_C2171( C2168 C2171 ) C2168_=_C2192( C2168 C2192 ) C2168_=_C2307( C2168 C2307 ) \nC2168_=_C2651( C2168 C2651 ) C2168_=_C2688( C2168 C2688 ) C2168_=_C2776( C2168 C2776 ) C2168_=_C2827( C2168 C2827 ) C2168_=_C2886( C2168 C2886 ) C2168_=_C2936( C2168 C2936 ) \nC2168_=_C3004( C2168 C3004 ) C2168_=_C3048( C2168 C3048 ) C2168_=_C3050( C2168 C3050 ) C2168_=_C3094( C2168 C3094 ) C2168_=_C3113( C2168 C3113 ) C2168_=_C3148( C2168 C3148 ) \nC2168_=_C3233( C2168 C3233 ) C2168_=_C3401( C2168 C3401 ) C2168_=_C3413( C2168 C3413 ) C2171_=_C2310( C2171 C2310 ) C2171_=_C2655( C2171 C2655 ) C2171_=_C2692( C2171 C2692 ) \nC2171_=_C2782( C2171 C2782 ) C2171_=_C2831( C2171 C2831 ) C2171_=_C2890( C2171 C2890 ) C2171_=_C2924( C2171 C2924 ) C2171_=_C3008( C2171 C3008 ) C2171_=_C3039( C2171 C3039 ) \nC2171_=_C3059( C2171 C3059 ) C2171_=_C3061( C2171 C3061 ) C2171_=_C3083( C2171 C3083 ) C2171_=_C3140( C2171 C3140 ) C2171_=_C3173( C2171 C3173 ) C2171_=_C3200( C2171 C3200 ) \nC2171_=_C3380( C2171 C3380 ) C2171_=_C3393( C2171 C3393 ) C2171_=_C3413( C2171 C3413 ) C2171_=_C3437( C2171 C3437 ) C2171_=_C3455( C2171 C3455 ) C2171_=_C3467( C2171 C3467 ) \nC2171_=_C3479( C2171 C3479 ) C2171_=_C3489( C2171 C3489 ) C2171_=_C3499( C2171 C3499 ) C2171_=_C3514( C2171 C3514 ) C2171_=_C3524( C2171 C3524 ) C2171_=_C3533( C2171 C3533 ) \nC2171_=_C3567( C2171 C3567 ) C2171_=_C3582( C2171 C3582 ) C2171_=_C3610( C2171 C3610 ) C2171_=_C3618( C2171 C3618 ) C2171_=_C3619( C2171 C3619 ) C2171_=_C3620( C2171 C3620 ) \nC2171_=_C3621( C2171 C3621 ) C2171_=_C3622( C2171 C3622 ) C2171_=_C3623( C2171 C3623 ) C2171_=_C3624( C2171 C3624 ) C2171_=_C3625( C2171 C3625 ) C2171_=_C3626( C2171 C3626 ) \nC2171_=_C3627( C2171 C3627 ) C2171_=_C3628( C2171 C3628 ) C2191_=_C2192( C2191 C2192 ) C2191_=_C2193( C2191 C2193 ) C2191_=_C2447( C2191 C2447 ) C2191_=_C2885( C2191 C2885 ) \nC2191_=_C3090( C2191 C3090 ) C2191_=_C3109( C2191 C3109 ) C2191_=_C3164( C2191 C3164 ) C2191_=_C3165( C2191 C3165 ) C2191_=_C3167( C2191 C3167 ) C2191_=_C3173( C2191 C3173 ) \nC2192_=_C2193( C2192 C2193 ) C2192_=_C2307( C2192 C2307 ) C2192_=_C2651( C2192 C2651 ) C2192_=_C2688( C2192 C2688 ) C2192_=_C2776( C2192 C2776 ) C2192_=_C2827( C2192 C2827 ) \nC2192_=_C2886( C2192 C2886 ) C2192_=_C2936( C2192 C2936 ) C2192_=_C3004( C2192 C3004 ) C2192_=_C3048( C2192 C3048 ) C2192_=_C3050( C2192 C3050 ) C2192_=_C3094( C2192 C3094 ) \nC2192_=_C3113( C2192 C3113 ) C2192_=_C3148( C2192 C3148 ) C2192_=_C3233( C2192 C3233 ) C2192_=_C3401( C2192 C3401 ) C2192_=_C3413( C2192 C3413 ) C2193_=_C2888( C2193 C2888 ) \nC2193_=_C2922( C2193 C2922 ) C2193_=_C3099( C2193 C3099 ) C2193_=_C3118( C2193 C3118 ) C2193_=_C3152( C2193 C3152 ) C2193_=_C3311( C2193 C3311 ) C2193_=_C3434( C2193 C3434 ) \nC2193_=_C3567( C2193 C3567 ) C2230_=_C2233( C2230 C2233 ) C2230_=_C2234( C2230 C2234 ) C2230_=_C2237( C2230 C2237 ) C2230_=_C2511( C2230 C2511 ) C2230_=_C2549( C2230 C2549 ) \nC2230_=_C3040( C2230 C3040 ) C2230_=_C3180( C2230 C3180 ) C2230_=_C3181( C2230 C3181 ) C2230_=_C3182( C2230 C3182 ) C2230_=_C3183( C2230 C3183 ) C2230_=_C3184( C2230 C3184 ) \nC2230_=_C3185( C2230 C3185 ) C2230_=_C3186( C2230 C3186 ) C2230_=_C3187( C2230 C3187 ) C2230_=_C3188( C2230 C3188 ) C2230_=_C3192( C2230 C3192 ) C2230_=_C3196( C2230 C3196 ) \nC2230_=_C3197( C2230 C3197 ) C2230_=_C3198( C2230 C3198 ) C2230_=_C3200( C2230 C3200 ) C2230_=_C3201( C2230 C3201 ) C2230_=_C3206( C2230 C3206 ) C2230_=_C3207( C2230 C3207 ) \nC2233_=_C2234( C2233 C2234 ) C2233_=_C2237( C2233 C2237 ) C2233_=_C2593( C2233 C2593 ) C2233_=_C2804( C2233 C2804 ) C2233_=_C2825( C2233 C2825 ) C2233_=_C3375( C2233 C3375 ) \nC2233_=_C3380( C2233 C3380 ) C2234_=_C2237( C2234 C2237 ) C2234_=_C2616( C2234 C2616 ) C2234_=_C2793( C2234 C2793 ) C2234_=_C2826( C2234 C2826 ) C2234_=_C3093( C2234 C3093 ) \nC2234_=_C3112( C2234 C3112 ) C2234_=_C3388( C2234 C3388 ) C2234_=_C3393( C2234 C3393 ) C2237_=_C2795( C2237 C2795 ) C2237_=_C2806( C2237 C2806 ) C2237_=_C2832( C2237 C2832 ) \nC2237_=_C3026( C2237 C3026 ) C2237_=_C3104( C2237 C3104 ) C2237_=_C3123( C2237 C3123 ) C2237_=_C3158( C2237 C3158 ) C2237_=_C3244( C2237 C3244 ) C2237_=_C3438( C2237 C3438 ) \nC2237_=_C3618( C2237 C3618 ) C2304_=_C2307( C2304 C2307 ) C2304_=_C2309( C2304 C2309 ) C2304_=_C2310( C2304 C2310 ) C2304_=_C2650( C2304 C2650 ) C2304_=_C2687( C2304 C2687 ) \nC2304_=_C3038( C2304 C3038 ) C2304_=_C3129(</w:t>
      </w:r>
    </w:p>
    <w:p>
      <w:pPr>
        <w:pStyle w:val="PreformattedText"/>
        <w:bidi w:val="0"/>
        <w:spacing w:before="0" w:after="0"/>
        <w:jc w:val="left"/>
        <w:rPr/>
      </w:pPr>
      <w:r>
        <w:rPr/>
        <w:t xml:space="preserve"> </w:t>
      </w:r>
      <w:r>
        <w:rPr/>
        <w:t>C2304 C3129 ) C2304_=_C3164( C2304 C3164 ) C2304_=_C3208( C2304 C3208 ) C2304_=_C3224( C2304 C3224 ) C2304_=_C3226( C2304 C3226 ) \nC2304_=_C3227( C2304 C3227 ) C2304_=_C3228( C2304 C3228 ) C2304_=_C3229( C2304 C3229 ) C2304_=_C3230( C2304 C3230 ) C2304_=_C3231( C2304 C3231 ) C2304_=_C3232( C2304 C3232 ) \nC2304_=_C3233( C2304 C3233 ) C2304_=_C3234( C2304 C3234 ) C2304_=_C3235( C2304 C3235 ) C2304_=_C3236( C2304 C3236 ) C2304_=_C3237( C2304 C3237 ) C2304_=_C3238( C2304 C3238 ) \nC2304_=_C3239( C2304 C3239 ) C2304_=_C3240( C2304 C3240 ) C2304_=_C3241( C2304 C3241 ) C2304_=_C3243( C2304 C3243 ) C2304_=_C3244( C2304 C3244 ) C2304_=_C3245( C2304 C3245 ) \nC2304_=_C3246( C2304 C3246 ) C2304_=_C3247( C2304 C3247 ) C2304_=_C3248( C2304 C3248 ) C2304_=_C3249( C2304 C3249 ) C2304_=_C3250( C2304 C3250 ) C2304_=_C3251( C2304 C3251 ) \nC2304_=_C3252( C2304 C3252 ) C2307_=_C2309( C2307 C2309 ) C2307_=_C2310( C2307 C2310 ) C2307_=_C2651( C2307 C2651 ) C2307_=_C2688( C2307 C2688 ) C2307_=_C2776( C2307 C2776 ) \nC2307_=_C2827( C2307 C2827 ) C2307_=_C2886( C2307 C2886 ) C2307_=_C2936( C2307 C2936 ) C2307_=_C3004( C2307 C3004 ) C2307_=_C3048( C2307 C3048 ) C2307_=_C3050( C2307 C3050 ) \nC2307_=_C3094( C2307 C3094 ) C2307_=_C3113( C2307 C3113 ) C2307_=_C3148( C2307 C3148 ) C2307_=_C3233( C2307 C3233 ) C2307_=_C3401( C2307 C3401 ) C2307_=_C3413( C2307 C3413 ) \nC2309_=_C2310( C2309 C2310 ) C2309_=_C2781( C2309 C2781 ) C2309_=_C2830( C2309 C2830 ) C2309_=_C2994( C2309 C2994 ) C2309_=_C3102( C2309 C3102 ) C2309_=_C3121( C2309 C3121 ) \nC2309_=_C3156( C2309 C3156 ) C2309_=_C3241( C2309 C3241 ) C2309_=_C3436( C2309 C3436 ) C2309_=_C3610( C2309 C3610 ) C2310_=_C2655( C2310 C2655 ) C2310_=_C2692( C2310 C2692 ) \nC2310_=_C2782( C2310 C2782 ) C2310_=_C2831( C2310 C2831 ) C2310_=_C2890( C2310 C2890 ) C2310_=_C2924( C2310 C2924 ) C2310_=_C3008( C2310 C3008 ) C2310_=_C3039( C2310 C3039 ) \nC2310_=_C3059( C2310 C3059 ) C2310_=_C3061( C2310 C3061 ) C2310_=_C3083( C2310 C3083 ) C2310_=_C3140( C2310 C3140 ) C2310_=_C3173( C2310 C3173 ) C2310_=_C3200( C2310 C3200 ) \nC2310_=_C3380( C2310 C3380 ) C2310_=_C3393( C2310 C3393 ) C2310_=_C3413( C2310 C3413 ) C2310_=_C3437( C2310 C3437 ) C2310_=_C3455( C2310 C3455 ) C2310_=_C3467( C2310 C3467 ) \nC2310_=_C3479( C2310 C3479 ) C2310_=_C3489( C2310 C3489 ) C2310_=_C3499( C2310 C3499 ) C2310_=_C3514( C2310 C3514 ) C2310_=_C3524( C2310 C3524 ) C2310_=_C3533( C2310 C3533 ) \nC2310_=_C3567( C2310 C3567 ) C2310_=_C3582( C2310 C3582 ) C2310_=_C3610( C2310 C3610 ) C2310_=_C3618( C2310 C3618 ) C2310_=_C3619( C2310 C3619 ) C2310_=_C3620( C2310 C3620 ) \nC2310_=_C3621( C2310 C3621 ) C2310_=_C3622( C2310 C3622 ) C2310_=_C3623( C2310 C3623 ) C2310_=_C3624( C2310 C3624 ) C2310_=_C3625( C2310 C3625 ) C2310_=_C3626( C2310 C3626 ) \nC2310_=_C3627( C2310 C3627 ) C2310_=_C3628( C2310 C3628 ) C2337_=_C2952( C2337 C2952 ) C2337_=_C3262( C2337 C3262 ) C2361_=_C2363( C2361 C2363 ) C2361_=_C2962( C2361 C2962 ) \nC2361_=_C3064( C2361 C3064 ) C2361_=_C3181( C2361 C3181 ) C2361_=_C3210( C2361 C3210 ) C2361_=_C3268( C2361 C3268 ) C2361_=_C3269( C2361 C3269 ) C2361_=_C3270( C2361 C3270 ) \nC2361_=_C3271( C2361 C3271 ) C2361_=_C3272( C2361 C3272 ) C2361_=_C3273( C2361 C3273 ) C2361_=_C3274( C2361 C3274 ) C2361_=_C3275( C2361 C3275 ) C2361_=_C3276( C2361 C3276 ) \nC2361_=_C3278( C2361 C3278 ) C2361_=_C3279( C2361 C3279 ) C2361_=_C3280( C2361 C3280 ) C2361_=_C3281( C2361 C3281 ) C2363_=_C2965( C2363 C2965 ) C2446_=_C2447( C2446 C2447 ) \nC2446_=_C2451( C2446 C2451 ) C2446_=_C2884( C2446 C2884 ) C2446_=_C3127( C2446 C3127 ) C2446_=_C3129( C2446 C3129 ) C2446_=_C3130( C2446 C3130 ) C2446_=_C3133( C2446 C3133 ) \nC2446_=_C3140( C2446 C3140 ) C2447_=_C2451( C2447 C2451 ) C2447_=_C2885( C2447 C2885 ) C2447_=_C3090( C2447 C3090 ) C2447_=_C3109( C2447 C3109 ) C2447_=_C3164( C2447 C3164 ) \nC2447_=_C3165( C2447 C3165 ) C2447_=_C3167( C2447 C3167 ) C2447_=_C3173( C2447 C3173 ) C2451_=_C2889( C2451 C2889 ) C2451_=_C2923( C2451 C2923 ) C2451_=_C3100( C2451 C3100 ) \nC2451_=_C3119( C2451 C3119 ) C2451_=_C3154( C2451 C3154 ) C2451_=_C3313( C2451 C3313 ) C2451_=_C3435( C2451 C3435 ) C2451_=_C3582( C2451 C3582 ) C2510_=_C2511( C2510 C2511 ) \nC2510_=_C2548( C2510 C2548 ) C2510_=_C3042( C2510 C3042 ) C2510_=_C3063( C2510 C3063 ) C2510_=_C3064( C2510 C3064 ) C2510_=_C3065( C2510 C3065 ) C2510_=_C3066( C2510 C3066 ) \nC2510_=_C3067( C2510 C3067 ) C2510_=_C3068( C2510 C3068 ) C2510_=_C3069( C2510 C3069 ) C2510_=_C3070( C2510 C3070 ) C2510_=_C3071( C2510 C3071 ) C2510_=_C3073( C2510 C3073 ) \nC2510_=_C3079( C2510 C3079 ) C2510_=_C3080( C2510 C3080 ) C2510_=_C3081( C2510 C3081 ) C2510_=_C3083( C2510 C3083 ) C2510_=_C3084( C2510 C3084 ) C2510_=_C3087( C2510 C3087 ) \nC2510_=_C3088( C2510 C3088 ) C2511_=_C2549( C2511 C2549 ) C2511_=_C3040( C2511 C3040 ) C2511_=_C3180( C2511 C3180 ) C2511_=_C3181( C2511 C3181 ) C2511_=_C3182( C2511 C3182 ) \nC2511_=_C3183( C2511 C3183 ) C2511_=_C3184( C2511 C3184 ) C2511_=_C3185( C2511 C3185 ) C2511_=_C3186( C2511 C3186 ) C2511_=_C3187( C2511 C3187 ) C2511_=_C3188( C2511 C3188 ) \nC2511_=_C3192( C2511 C3192 ) C2511_=_C3196( C2511 C3196 ) C2511_=_C3197( C2511 C3197 ) C2511_=_C3198( C2511 C3198 ) C2511_=_C3200( C2511 C3200 ) C2511_=_C3201( C2511 C3201 ) \nC2511_=_C3206( C2511 C3206 ) C2511_=_C3207( C2511 C3207 ) C2548_=_C2549( C2548 C2549 ) C2548_=_C3042( C2548 C3042 ) C2548_=_C3063( C2548 C3063 ) C2548_=_C3064( C2548 C3064 ) \nC2548_=_C3065( C2548 C3065 ) C2548_=_C3066( C2548 C3066 ) C2548_=_C3067( C2548 C3067 ) C2548_=_C3068( C2548 C3068 ) C2548_=_C3069( C2548 C3069 ) C2548_=_C3070( C2548 C3070 ) \nC2548_=_C3071( C2548 C3071 ) C2548_=_C3073( C2548 C3073 ) C2548_=_C3079( C2548 C3079 ) C2548_=_C3080( C2548 C3080 ) C2548_=_C3081( C2548 C3081 ) C2548_=_C3083( C2548 C3083 ) \nC2548_=_C3084( C2548 C3084 ) C2548_=_C3087( C2548 C3087 ) C2548_=_C3088( C2548 C3088 ) C2549_=_C3040( C2549 C3040 ) C2549_=_C3180( C2549 C3180 ) C2549_=_C3181( C2549 C3181 ) \nC2549_=_C3182( C2549 C3182 ) C2549_=_C3183( C2549 C3183 ) C2549_=_C3184( C2549 C3184 ) C2549_=_C3185( C2549 C3185 ) C2549_=_C3186( C2549 C3186 ) C2549_=_C3187( C2549 C3187 ) \nC2549_=_C3188( C2549 C3188 ) C2549_=_C3192( C2549 C3192 ) C2549_=_C3196( C2549 C3196 ) C2549_=_C3197( C2549 C3197 ) C2549_=_C3198( C2549 C3198 ) C2549_=_C3200( C2549 C3200 ) \nC2549_=_C3201( C2549 C3201 ) C2549_=_C3206( C2549 C3206 ) C2549_=_C3207( C2549 C3207 ) C2593_=_C2594( C2593 C2594 ) C2593_=_C2804( C2593 C2804 ) C2593_=_C2825( C2593 C2825 ) \nC2593_=_C3375( C2593 C3375 ) C2593_=_C3380( C2593 C3380 ) C2594_=_C2805( C2594 C2805 ) C2594_=_C3025( C2594 C3025 ) C2594_=_C3432( C2594 C3432 ) C2594_=_C3524( C2594 C3524 ) \nC2616_=_C2617( C2616 C2617 ) C2616_=_C2793( C2616 C2793 ) C2616_=_C2826( C2616 C2826 ) C2616_=_C3093( C2616 C3093 ) C2616_=_C3112( C2616 C3112 ) C2616_=_C3388( C2616 C3388 ) \nC2616_=_C3393( C2616 C3393 ) C2617_=_C2794( C2617 C2794 ) C2617_=_C3024( C2617 C3024 ) C2617_=_C3431( C2617 C3431 ) C2617_=_C3514( C2617 C3514 ) C2650_=_C2651( C2650 C2651 ) \nC2650_=_C2653( C2650 C2653 ) C2650_=_C2654( C2650 C2654 ) C2650_=_C2655( C2650 C2655 ) C2650_=_C2687( C2650 C2687 ) C2650_=_C3038( C2650 C3038 ) C2650_=_C3129( C2650 C3129 ) \nC2650_=_C3164( C2650 C3164 ) C2650_=_C3208( C2650 C3208 ) C2650_=_C3224( C2650 C3224 ) C2650_=_C3226( C2650 C3226 ) C2650_=_C3227( C2650 C3227 ) C2650_=_C3228( C2650 C3228 ) \nC2650_=_C3229( C2650 C3229 ) C2650_=_C3230( C2650 C3230 ) C2650_=_C3231( C2650 C3231 ) C2650_=_C3232( C2650 C3232 ) C2650_=_C3233( C2650 C3233 ) C2650_=_C3234( C2650 C3234 ) \nC2650_=_C3235( C2650 C3235 ) C2650_=_C3236( C2650 C3236 ) C2650_=_C3237( C2650 C3237 ) C2650_=_C3238( C2650 C3238 ) C2650_=_C3239( C2650 C3239 ) C2650_=_C3240( C2650 C3240 ) \nC2650_=_C3241( C2650 C3241 ) C2650_=_C3243( C2650 C3243 ) C2650_=_C3244( C2650 C3244 ) C2650_=_C3245( C2650 C3245 ) C2650_=_C3246( C2650 C3246 ) C2650_=_C3247( C2650 C3247 ) \nC2650_=_C3248( C2650 C3248 ) C2650_=_C3249( C2650 C3249 ) C2650_=_C3250( C2650 C3250 ) C2650_=_C3251( C2650 C3251 ) C2650_=_C3252( C2650 C3252 ) C2651_=_C2653( C2651 C2653 ) \nC2651_=_C2654( C2651 C2654 ) C2651_=_C2655( C2651 C2655 ) C2651_=_C2688( C2651 C2688 ) C2651_=_C2776( C2651 C2776 ) C2651_=_C2827( C2651 C2827 ) C2651_=_C2886( C2651 C2886 ) \nC2651_=_C2936( C2651 C2936 ) C2651_=_C3004( C2651 C3004 ) C2651_=_C3048( C2651 C3048 ) C2651_=_C3050( C2651 C3050 ) C2651_=_C3094( C2651 C3094 ) C2651_=_C3113( C2651 C3113 ) \nC2651_=_C3148( C2651 C3148 ) C2651_=_C3233( C2651 C3233 ) C2651_=_C3401( C2651 C3401 ) C2651_=_C3413( C2651 C3413 ) C2653_=_C2654( C2653 C2654 ) C2653_=_C2655( C2653 C2655 ) \nC2653_=_C2690( C2653 C2690 ) C2653_=_C2780( C2653 C2780 ) C2653_=_C3006( C2653 C3006 ) C2653_=_C3047( C2653 C3047 ) C2653_=_C3051( C2653 C3051 ) C2653_=_C3060( C2653 C3060 ) \nC2653_=_C3097( C2653 C3097 ) C2653_=_C3116( C2653 C3116 ) C2653_=_C3150( C2653 C3150 ) C2653_=_C3235( C2653 C3235 ) C2653_=_C3430( C2653 C3430 ) C2653_=_C3499( C2653 C3499 ) \nC2654_=_C2655( C2654 C2655 ) C2654_=_C2691( C2654 C2691 ) C2654_=_C2829( C2654 C2829 ) C2654_=_C3007( C2654 C3007 ) C2654_=_C3045( C2654 C3045 ) C2654_=_C3049( C2654 C3049 ) \nC2654_=_C3058( C2654 C3058 ) C2654_=_C3098( C2654 C3098 ) C2654_=_C3117( C2654 C3117 ) C2654_=_C3151( C2654 C3151 ) C2654_=_C3236( C2654 C3236 ) C2654_=_C3433( C2654 C3433 ) \nC2654_=_C3533( C2654 C3533 ) C2655_=_C2692( C2655 C2692 ) C2655_=_C2782( C2655 C2782 ) C2655_=_C2831( C2655 C2831 ) C2655_=_C2890( C2655 C2890 ) C2655_=_C2924( C2655 C2924 ) \nC2655_=_C3008( C2655 C3008 ) C2655_=_C3039( C2655 C3039 ) C2655_=_C3059( C2655 C3059 ) C2655_=_C3061( C2655 C3061 ) C2655_=_C3083( C2655 C3083 ) C2655_=_C3140( C2655 C3140 ) \nC2655_=_C3173( C2655 C3173 ) C2655_=_C3200( C2655 C3200 ) C2655_=_C3380( C2655 C3380 ) C2655_=_C3393( C2655 C3393 ) C2655_=_C3413( C2655 C3413 ) C2655_=_C3437( C2655 C3437 ) \nC2655_=_C3455( C2655 C3455 ) C2655_=_C3467( C2655 C3467 ) C2655_=_C3479( C2655 C3479 ) C2655_=_C3489(</w:t>
      </w:r>
    </w:p>
    <w:p>
      <w:pPr>
        <w:pStyle w:val="PreformattedText"/>
        <w:bidi w:val="0"/>
        <w:spacing w:before="0" w:after="0"/>
        <w:jc w:val="left"/>
        <w:rPr/>
      </w:pPr>
      <w:r>
        <w:rPr/>
        <w:t xml:space="preserve"> </w:t>
      </w:r>
      <w:r>
        <w:rPr/>
        <w:t>C2655 C3489 ) C2655_=_C3499( C2655 C3499 ) C2655_=_C3514( C2655 C3514 ) \nC2655_=_C3524( C2655 C3524 ) C2655_=_C3533( C2655 C3533 ) C2655_=_C3567( C2655 C3567 ) C2655_=_C3582( C2655 C3582 ) C2655_=_C3610( C2655 C3610 ) C2655_=_C3618( C2655 C3618 ) \nC2655_=_C3619( C2655 C3619 ) C2655_=_C3620( C2655 C3620 ) C2655_=_C3621( C2655 C3621 ) C2655_=_C3622( C2655 C3622 ) C2655_=_C3623( C2655 C3623 ) C2655_=_C3624( C2655 C3624 ) \nC2655_=_C3625( C2655 C3625 ) C2655_=_C3626( C2655 C3626 ) C2655_=_C3627( C2655 C3627 ) C2655_=_C3628( C2655 C3628 ) C2687_=_C2688( C2687 C2688 ) C2687_=_C2690( C2687 C2690 ) \nC2687_=_C2691( C2687 C2691 ) C2687_=_C2692( C2687 C2692 ) C2687_=_C3038( C2687 C3038 ) C2687_=_C3129( C2687 C3129 ) C2687_=_C3164( C2687 C3164 ) C2687_=_C3208( C2687 C3208 ) \nC2687_=_C3224( C2687 C3224 ) C2687_=_C3226( C2687 C3226 ) C2687_=_C3227( C2687 C3227 ) C2687_=_C3228( C2687 C3228 ) C2687_=_C3229( C2687 C3229 ) C2687_=_C3230( C2687 C3230 ) \nC2687_=_C3231( C2687 C3231 ) C2687_=_C3232( C2687 C3232 ) C2687_=_C3233( C2687 C3233 ) C2687_=_C3234( C2687 C3234 ) C2687_=_C3235( C2687 C3235 ) C2687_=_C3236( C2687 C3236 ) \nC2687_=_C3237( C2687 C3237 ) C2687_=_C3238( C2687 C3238 ) C2687_=_C3239( C2687 C3239 ) C2687_=_C3240( C2687 C3240 ) C2687_=_C3241( C2687 C3241 ) C2687_=_C3243( C2687 C3243 ) \nC2687_=_C3244( C2687 C3244 ) C2687_=_C3245( C2687 C3245 ) C2687_=_C3246( C2687 C3246 ) C2687_=_C3247( C2687 C3247 ) C2687_=_C3248( C2687 C3248 ) C2687_=_C3249( C2687 C3249 ) \nC2687_=_C3250( C2687 C3250 ) C2687_=_C3251( C2687 C3251 ) C2687_=_C3252( C2687 C3252 ) C2688_=_C2690( C2688 C2690 ) C2688_=_C2691( C2688 C2691 ) C2688_=_C2692( C2688 C2692 ) \nC2688_=_C2776( C2688 C2776 ) C2688_=_C2827( C2688 C2827 ) C2688_=_C2886( C2688 C2886 ) C2688_=_C2936( C2688 C2936 ) C2688_=_C3004( C2688 C3004 ) C2688_=_C3048( C2688 C3048 ) \nC2688_=_C3050( C2688 C3050 ) C2688_=_C3094( C2688 C3094 ) C2688_=_C3113( C2688 C3113 ) C2688_=_C3148( C2688 C3148 ) C2688_=_C3233( C2688 C3233 ) C2688_=_C3401( C2688 C3401 ) \nC2688_=_C3413( C2688 C3413 ) C2690_=_C2691( C2690 C2691 ) C2690_=_C2692( C2690 C2692 ) C2690_=_C2780( C2690 C2780 ) C2690_=_C3006( C2690 C3006 ) C2690_=_C3047( C2690 C3047 ) \nC2690_=_C3051( C2690 C3051 ) C2690_=_C3060( C2690 C3060 ) C2690_=_C3097( C2690 C3097 ) C2690_=_C3116( C2690 C3116 ) C2690_=_C3150( C2690 C3150 ) C2690_=_C3235( C2690 C3235 ) \nC2690_=_C3430( C2690 C3430 ) C2690_=_C3499( C2690 C3499 ) C2691_=_C2692( C2691 C2692 ) C2691_=_C2829( C2691 C2829 ) C2691_=_C3007( C2691 C3007 ) C2691_=_C3045( C2691 C3045 ) \nC2691_=_C3049( C2691 C3049 ) C2691_=_C3058( C2691 C3058 ) C2691_=_C3098( C2691 C3098 ) C2691_=_C3117( C2691 C3117 ) C2691_=_C3151( C2691 C3151 ) C2691_=_C3236( C2691 C3236 ) \nC2691_=_C3433( C2691 C3433 ) C2691_=_C3533( C2691 C3533 ) C2692_=_C2782( C2692 C2782 ) C2692_=_C2831( C2692 C2831 ) C2692_=_C2890( C2692 C2890 ) C2692_=_C2924( C2692 C2924 ) \nC2692_=_C3008( C2692 C3008 ) C2692_=_C3039( C2692 C3039 ) C2692_=_C3059( C2692 C3059 ) C2692_=_C3061( C2692 C3061 ) C2692_=_C3083( C2692 C3083 ) C2692_=_C3140( C2692 C3140 ) \nC2692_=_C3173( C2692 C3173 ) C2692_=_C3200( C2692 C3200 ) C2692_=_C3380( C2692 C3380 ) C2692_=_C3393( C2692 C3393 ) C2692_=_C3413( C2692 C3413 ) C2692_=_C3437( C2692 C3437 ) \nC2692_=_C3455( C2692 C3455 ) C2692_=_C3467( C2692 C3467 ) C2692_=_C3479( C2692 C3479 ) C2692_=_C3489( C2692 C3489 ) C2692_=_C3499( C2692 C3499 ) C2692_=_C3514( C2692 C3514 ) \nC2692_=_C3524( C2692 C3524 ) C2692_=_C3533( C2692 C3533 ) C2692_=_C3567( C2692 C3567 ) C2692_=_C3582( C2692 C3582 ) C2692_=_C3610( C2692 C3610 ) C2692_=_C3618( C2692 C3618 ) \nC2692_=_C3619( C2692 C3619 ) C2692_=_C3620( C2692 C3620 ) C2692_=_C3621( C2692 C3621 ) C2692_=_C3622( C2692 C3622 ) C2692_=_C3623( C2692 C3623 ) C2692_=_C3624( C2692 C3624 ) \nC2692_=_C3625( C2692 C3625 ) C2692_=_C3626( C2692 C3626 ) C2692_=_C3627( C2692 C3627 ) C2692_=_C3628( C2692 C3628 ) C2709_=_C2710( C2709 C2710 ) C2709_=_C2754( C2709 C2754 ) \nC2709_=_C2778( C2709 C2778 ) C2709_=_C3426( C2709 C3426 ) C2709_=_C3455( C2709 C3455 ) C2710_=_C2755( C2710 C2755 ) C2710_=_C3036( C2710 C3036 ) C2710_=_C3429( C2710 C3429 ) \nC2710_=_C3489( C2710 C3489 ) C2732_=_C2733( C2732 C2733 ) C2732_=_C2743( C2732 C2743 ) C2732_=_C2779( C2732 C2779 ) C2732_=_C3096( C2732 C3096 ) C2732_=_C3115( C2732 C3115 ) \nC2732_=_C3427( C2732 C3427 ) C2732_=_C3467( C2732 C3467 ) C2733_=_C2744( C2733 C2744 ) C2733_=_C3035( C2733 C3035 ) C2733_=_C3428( C2733 C3428 ) C2733_=_C3479( C2733 C3479 ) \nC2743_=_C2744( C2743 C2744 ) C2743_=_C2745( C2743 C2745 ) C2743_=_C2779( C2743 C2779 ) C2743_=_C3096( C2743 C3096 ) C2743_=_C3115( C2743 C3115 ) C2743_=_C3427( C2743 C3427 ) \nC2743_=_C3467( C2743 C3467 ) C2744_=_C2745( C2744 C2745 ) C2744_=_C3035( C2744 C3035 ) C2744_=_C3428( C2744 C3428 ) C2744_=_C3479( C2744 C3479 ) C2745_=_C2756( C2745 C2756 ) \nC2745_=_C2783( C2745 C2783 ) C2745_=_C3037( C2745 C3037 ) C2745_=_C3105( C2745 C3105 ) C2745_=_C3124( C2745 C3124 ) C2745_=_C3159( C2745 C3159 ) C2745_=_C3245( C2745 C3245 ) \nC2745_=_C3439( C2745 C3439 ) C2745_=_C3619( C2745 C3619 ) C2754_=_C2755( C2754 C2755 ) C2754_=_C2756( C2754 C2756 ) C2754_=_C2778( C2754 C2778 ) C2754_=_C3426( C2754 C3426 ) \nC2754_=_C3455( C2754 C3455 ) C2755_=_C2756( C2755 C2756 ) C2755_=_C3036( C2755 C3036 ) C2755_=_C3429( C2755 C3429 ) C2755_=_C3489( C2755 C3489 ) C2756_=_C2783( C2756 C2783 ) \nC2756_=_C3037( C2756 C3037 ) C2756_=_C3105( C2756 C3105 ) C2756_=_C3124( C2756 C3124 ) C2756_=_C3159( C2756 C3159 ) C2756_=_C3245( C2756 C3245 ) C2756_=_C3439( C2756 C3439 ) \nC2756_=_C3619( C2756 C3619 ) C2776_=_C2778( C2776 C2778 ) C2776_=_C2779( C2776 C2779 ) C2776_=_C2780( C2776 C2780 ) C2776_=_C2781( C2776 C2781 ) C2776_=_C2782( C2776 C2782 ) \nC2776_=_C2783( C2776 C2783 ) C2776_=_C2827( C2776 C2827 ) C2776_=_C2886( C2776 C2886 ) C2776_=_C2936( C2776 C2936 ) C2776_=_C3004( C2776 C3004 ) C2776_=_C3048( C2776 C3048 ) \nC2776_=_C3050( C2776 C3050 ) C2776_=_C3094( C2776 C3094 ) C2776_=_C3113( C2776 C3113 ) C2776_=_C3148( C2776 C3148 ) C2776_=_C3233( C2776 C3233 ) C2776_=_C3401( C2776 C3401 ) \nC2776_=_C3413( C2776 C3413 ) C2778_=_C2779( C2778 C2779 ) C2778_=_C2780( C2778 C2780 ) C2778_=_C2781( C2778 C2781 ) C2778_=_C2782( C2778 C2782 ) C2778_=_C2783( C2778 C2783 ) \nC2778_=_C3426( C2778 C3426 ) C2778_=_C3455( C2778 C3455 ) C2779_=_C2780( C2779 C2780 ) C2779_=_C2781( C2779 C2781 ) C2779_=_C2782( C2779 C2782 ) C2779_=_C2783( C2779 C2783 ) \nC2779_=_C3096( C2779 C3096 ) C2779_=_C3115( C2779 C3115 ) C2779_=_C3427( C2779 C3427 ) C2779_=_C3467( C2779 C3467 ) C2780_=_C2781( C2780 C2781 ) C2780_=_C2782( C2780 C2782 ) \nC2780_=_C2783( C2780 C2783 ) C2780_=_C3006( C2780 C3006 ) C2780_=_C3047( C2780 C3047 ) C2780_=_C3051( C2780 C3051 ) C2780_=_C3060( C2780 C3060 ) C2780_=_C3097( C2780 C3097 ) \nC2780_=_C3116( C2780 C3116 ) C2780_=_C3150( C2780 C3150 ) C2780_=_C3235( C2780 C3235 ) C2780_=_C3430( C2780 C3430 ) C2780_=_C3499( C2780 C3499 ) C2781_=_C2782( C2781 C2782 ) \nC2781_=_C2783( C2781 C2783 ) C2781_=_C2830( C2781 C2830 ) C2781_=_C2994( C2781 C2994 ) C2781_=_C3102( C2781 C3102 ) C2781_=_C3121( C2781 C3121 ) C2781_=_C3156( C2781 C3156 ) \nC2781_=_C3241( C2781 C3241 ) C2781_=_C3436( C2781 C3436 ) C2781_=_C3610( C2781 C3610 ) C2782_=_C2783( C2782 C2783 ) C2782_=_C2831( C2782 C2831 ) C2782_=_C2890( C2782 C2890 ) \nC2782_=_C2924( C2782 C2924 ) C2782_=_C3008( C2782 C3008 ) C2782_=_C3039( C2782 C3039 ) C2782_=_C3059( C2782 C3059 ) C2782_=_C3061( C2782 C3061 ) C2782_=_C3083( C2782 C3083 ) \nC2782_=_C3140( C2782 C3140 ) C2782_=_C3173( C2782 C3173 ) C2782_=_C3200( C2782 C3200 ) C2782_=_C3380( C2782 C3380 ) C2782_=_C3393( C2782 C3393 ) C2782_=_C3413( C2782 C3413 ) \nC2782_=_C3437( C2782 C3437 ) C2782_=_C3455( C2782 C3455 ) C2782_=_C3467( C2782 C3467 ) C2782_=_C3479( C2782 C3479 ) C2782_=_C3489( C2782 C3489 ) C2782_=_C3499( C2782 C3499 ) \nC2782_=_C3514( C2782 C3514 ) C2782_=_C3524( C2782 C3524 ) C2782_=_C3533( C2782 C3533 ) C2782_=_C3567( C2782 C3567 ) C2782_=_C3582( C2782 C3582 ) C2782_=_C3610( C2782 C3610 ) \nC2782_=_C3618( C2782 C3618 ) C2782_=_C3619( C2782 C3619 ) C2782_=_C3620( C2782 C3620 ) C2782_=_C3621( C2782 C3621 ) C2782_=_C3622( C2782 C3622 ) C2782_=_C3623( C2782 C3623 ) \nC2782_=_C3624( C2782 C3624 ) C2782_=_C3625( C2782 C3625 ) C2782_=_C3626( C2782 C3626 ) C2782_=_C3627( C2782 C3627 ) C2782_=_C3628( C2782 C3628 ) C2783_=_C3037( C2783 C3037 ) \nC2783_=_C3105( C2783 C3105 ) C2783_=_C3124( C2783 C3124 ) C2783_=_C3159( C2783 C3159 ) C2783_=_C3245( C2783 C3245 ) C2783_=_C3439( C2783 C3439 ) C2783_=_C3619( C2783 C3619 ) \nC2793_=_C2794( C2793 C2794 ) C2793_=_C2795( C2793 C2795 ) C2793_=_C2826( C2793 C2826 ) C2793_=_C3093( C2793 C3093 ) C2793_=_C3112( C2793 C3112 ) C2793_=_C3388( C2793 C3388 ) \nC2793_=_C3393( C2793 C3393 ) C2794_=_C2795( C2794 C2795 ) C2794_=_C3024( C2794 C3024 ) C2794_=_C3431( C2794 C3431 ) C2794_=_C3514( C2794 C3514 ) C2795_=_C2806( C2795 C2806 ) \nC2795_=_C2832( C2795 C2832 ) C2795_=_C3026( C2795 C3026 ) C2795_=_C3104( C2795 C3104 ) C2795_=_C3123( C2795 C3123 ) C2795_=_C3158( C2795 C3158 ) C2795_=_C3244( C2795 C3244 ) \nC2795_=_C3438( C2795 C3438 ) C2795_=_C3618( C2795 C3618 ) C2804_=_C2805( C2804 C2805 ) C2804_=_C2806( C2804 C2806 ) C2804_=_C2825( C2804 C2825 ) C2804_=_C3375( C2804 C3375 ) \nC2804_=_C3380( C2804 C3380 ) C2805_=_C2806( C2805 C2806 ) C2805_=_C3025( C2805 C3025 ) C2805_=_C3432( C2805 C3432 ) C2805_=_C3524( C2805 C3524 ) C2806_=_C2832( C2806 C2832 ) \nC2806_=_C3026( C2806 C3026 ) C2806_=_C3104( C2806 C3104 ) C2806_=_C3123( C2806 C3123 ) C2806_=_C3158( C2806 C3158 ) C2806_=_C3244( C2806 C3244 ) C2806_=_C3438( C2806 C3438 ) \nC2806_=_C3618( C2806 C3618 ) C2825_=_C2826( C2825 C2826 ) C2825_=_C2827( C2825 C2827 ) C2825_=_C2829( C2825 C2829 ) C2825_=_C2830( C2825 C2830 ) C2825_=_C2831( C2825 C2831 ) \nC2825_=_C2832( C2825 C2832 ) C2825_=_C3375( C2825 C3375 ) C2825_=_C3380( C2825 C3380 ) C2826_=_C2827( C2826 C2827 ) C2826_=_C2829( C2826 C2829 ) C2826_=_C2830(</w:t>
      </w:r>
    </w:p>
    <w:p>
      <w:pPr>
        <w:pStyle w:val="PreformattedText"/>
        <w:bidi w:val="0"/>
        <w:spacing w:before="0" w:after="0"/>
        <w:jc w:val="left"/>
        <w:rPr/>
      </w:pPr>
      <w:r>
        <w:rPr/>
        <w:t xml:space="preserve"> </w:t>
      </w:r>
      <w:r>
        <w:rPr/>
        <w:t>C2826 C2830 ) \nC2826_=_C2831( C2826 C2831 ) C2826_=_C2832( C2826 C2832 ) C2826_=_C3093( C2826 C3093 ) C2826_=_C3112( C2826 C3112 ) C2826_=_C3388( C2826 C3388 ) C2826_=_C3393( C2826 C3393 ) \nC2827_=_C2829( C2827 C2829 ) C2827_=_C2830( C2827 C2830 ) C2827_=_C2831( C2827 C2831 ) C2827_=_C2832( C2827 C2832 ) C2827_=_C2886( C2827 C2886 ) C2827_=_C2936( C2827 C2936 ) \nC2827_=_C3004( C2827 C3004 ) C2827_=_C3048( C2827 C3048 ) C2827_=_C3050( C2827 C3050 ) C2827_=_C3094( C2827 C3094 ) C2827_=_C3113( C2827 C3113 ) C2827_=_C3148( C2827 C3148 ) \nC2827_=_C3233( C2827 C3233 ) C2827_=_C3401( C2827 C3401 ) C2827_=_C3413( C2827 C3413 ) C2829_=_C2830( C2829 C2830 ) C2829_=_C2831( C2829 C2831 ) C2829_=_C2832( C2829 C2832 ) \nC2829_=_C3007( C2829 C3007 ) C2829_=_C3045( C2829 C3045 ) C2829_=_C3049( C2829 C3049 ) C2829_=_C3058( C2829 C3058 ) C2829_=_C3098( C2829 C3098 ) C2829_=_C3117( C2829 C3117 ) \nC2829_=_C3151( C2829 C3151 ) C2829_=_C3236( C2829 C3236 ) C2829_=_C3433( C2829 C3433 ) C2829_=_C3533( C2829 C3533 ) C2830_=_C2831( C2830 C2831 ) C2830_=_C2832( C2830 C2832 ) \nC2830_=_C2994( C2830 C2994 ) C2830_=_C3102( C2830 C3102 ) C2830_=_C3121( C2830 C3121 ) C2830_=_C3156( C2830 C3156 ) C2830_=_C3241( C2830 C3241 ) C2830_=_C3436( C2830 C3436 ) \nC2830_=_C3610( C2830 C3610 ) C2831_=_C2832( C2831 C2832 ) C2831_=_C2890( C2831 C2890 ) C2831_=_C2924( C2831 C2924 ) C2831_=_C3008( C2831 C3008 ) C2831_=_C3039( C2831 C3039 ) \nC2831_=_C3059( C2831 C3059 ) C2831_=_C3061( C2831 C3061 ) C2831_=_C3083( C2831 C3083 ) C2831_=_C3140( C2831 C3140 ) C2831_=_C3173( C2831 C3173 ) C2831_=_C3200( C2831 C3200 ) \nC2831_=_C3380( C2831 C3380 ) C2831_=_C3393( C2831 C3393 ) C2831_=_C3413( C2831 C3413 ) C2831_=_C3437( C2831 C3437 ) C2831_=_C3455( C2831 C3455 ) C2831_=_C3467( C2831 C3467 ) \nC2831_=_C3479( C2831 C3479 ) C2831_=_C3489( C2831 C3489 ) C2831_=_C3499( C2831 C3499 ) C2831_=_C3514( C2831 C3514 ) C2831_=_C3524( C2831 C3524 ) C2831_=_C3533( C2831 C3533 ) \nC2831_=_C3567( C2831 C3567 ) C2831_=_C3582( C2831 C3582 ) C2831_=_C3610( C2831 C3610 ) C2831_=_C3618( C2831 C3618 ) C2831_=_C3619( C2831 C3619 ) C2831_=_C3620( C2831 C3620 ) \nC2831_=_C3621( C2831 C3621 ) C2831_=_C3622( C2831 C3622 ) C2831_=_C3623( C2831 C3623 ) C2831_=_C3624( C2831 C3624 ) C2831_=_C3625( C2831 C3625 ) C2831_=_C3626( C2831 C3626 ) \nC2831_=_C3627( C2831 C3627 ) C2831_=_C3628( C2831 C3628 ) C2832_=_C3026( C2832 C3026 ) C2832_=_C3104( C2832 C3104 ) C2832_=_C3123( C2832 C3123 ) C2832_=_C3158( C2832 C3158 ) \nC2832_=_C3244( C2832 C3244 ) C2832_=_C3438( C2832 C3438 ) C2832_=_C3618( C2832 C3618 ) C2884_=_C2885( C2884 C2885 ) C2884_=_C2886( C2884 C2886 ) C2884_=_C2888( C2884 C2888 ) \nC2884_=_C2889( C2884 C2889 ) C2884_=_C2890( C2884 C2890 ) C2884_=_C3127( C2884 C3127 ) C2884_=_C3129( C2884 C3129 ) C2884_=_C3130( C2884 C3130 ) C2884_=_C3133( C2884 C3133 ) \nC2884_=_C3140( C2884 C3140 ) C2885_=_C2886( C2885 C2886 ) C2885_=_C2888( C2885 C2888 ) C2885_=_C2889( C2885 C2889 ) C2885_=_C2890( C2885 C2890 ) C2885_=_C3090( C2885 C3090 ) \nC2885_=_C3109( C2885 C3109 ) C2885_=_C3164( C2885 C3164 ) C2885_=_C3165( C2885 C3165 ) C2885_=_C3167( C2885 C3167 ) C2885_=_C3173( C2885 C3173 ) C2886_=_C2888( C2886 C2888 ) \nC2886_=_C2889( C2886 C2889 ) C2886_=_C2890( C2886 C2890 ) C2886_=_C2936( C2886 C2936 ) C2886_=_C3004( C2886 C3004 ) C2886_=_C3048( C2886 C3048 ) C2886_=_C3050( C2886 C3050 ) \nC2886_=_C3094( C2886 C3094 ) C2886_=_C3113( C2886 C3113 ) C2886_=_C3148( C2886 C3148 ) C2886_=_C3233( C2886 C3233 ) C2886_=_C3401( C2886 C3401 ) C2886_=_C3413( C2886 C3413 ) \nC2888_=_C2889( C2888 C2889 ) C2888_=_C2890( C2888 C2890 ) C2888_=_C2922( C2888 C2922 ) C2888_=_C3099( C2888 C3099 ) C2888_=_C3118( C2888 C3118 ) C2888_=_C3152( C2888 C3152 ) \nC2888_=_C3311( C2888 C3311 ) C2888_=_C3434( C2888 C3434 ) C2888_=_C3567( C2888 C3567 ) C2889_=_C2890( C2889 C2890 ) C2889_=_C2923( C2889 C2923 ) C2889_=_C3100( C2889 C3100 ) \nC2889_=_C3119( C2889 C3119 ) C2889_=_C3154( C2889 C3154 ) C2889_=_C3313( C2889 C3313 ) C2889_=_C3435( C2889 C3435 ) C2889_=_C3582( C2889 C3582 ) C2890_=_C2924( C2890 C2924 ) \nC2890_=_C3008( C2890 C3008 ) C2890_=_C3039( C2890 C3039 ) C2890_=_C3059( C2890 C3059 ) C2890_=_C3061( C2890 C3061 ) C2890_=_C3083( C2890 C3083 ) C2890_=_C3140( C2890 C3140 ) \nC2890_=_C3173( C2890 C3173 ) C2890_=_C3200( C2890 C3200 ) C2890_=_C3380( C2890 C3380 ) C2890_=_C3393( C2890 C3393 ) C2890_=_C3413( C2890 C3413 ) C2890_=_C3437( C2890 C3437 ) \nC2890_=_C3455( C2890 C3455 ) C2890_=_C3467( C2890 C3467 ) C2890_=_C3479( C2890 C3479 ) C2890_=_C3489( C2890 C3489 ) C2890_=_C3499( C2890 C3499 ) C2890_=_C3514( C2890 C3514 ) \nC2890_=_C3524( C2890 C3524 ) C2890_=_C3533( C2890 C3533 ) C2890_=_C3567( C2890 C3567 ) C2890_=_C3582( C2890 C3582 ) C2890_=_C3610( C2890 C3610 ) C2890_=_C3618( C2890 C3618 ) \nC2890_=_C3619( C2890 C3619 ) C2890_=_C3620( C2890 C3620 ) C2890_=_C3621( C2890 C3621 ) C2890_=_C3622( C2890 C3622 ) C2890_=_C3623( C2890 C3623 ) C2890_=_C3624( C2890 C3624 ) \nC2890_=_C3625( C2890 C3625 ) C2890_=_C3626( C2890 C3626 ) C2890_=_C3627( C2890 C3627 ) C2890_=_C3628( C2890 C3628 ) C2922_=_C2923( C2922 C2923 ) C2922_=_C2924( C2922 C2924 ) \nC2922_=_C3099( C2922 C3099 ) C2922_=_C3118( C2922 C3118 ) C2922_=_C3152( C2922 C3152 ) C2922_=_C3311( C2922 C3311 ) C2922_=_C3434( C2922 C3434 ) C2922_=_C3567( C2922 C3567 ) \nC2923_=_C2924( C2923 C2924 ) C2923_=_C3100( C2923 C3100 ) C2923_=_C3119( C2923 C3119 ) C2923_=_C3154( C2923 C3154 ) C2923_=_C3313( C2923 C3313 ) C2923_=_C3435( C2923 C3435 ) \nC2923_=_C3582( C2923 C3582 ) C2924_=_C3008( C2924 C3008 ) C2924_=_C3039( C2924 C3039 ) C2924_=_C3059( C2924 C3059 ) C2924_=_C3061( C2924 C3061 ) C2924_=_C3083( C2924 C3083 ) \nC2924_=_C3140( C2924 C3140 ) C2924_=_C3173( C2924 C3173 ) C2924_=_C3200( C2924 C3200 ) C2924_=_C3380( C2924 C3380 ) C2924_=_C3393( C2924 C3393 ) C2924_=_C3413( C2924 C3413 ) \nC2924_=_C3437( C2924 C3437 ) C2924_=_C3455( C2924 C3455 ) C2924_=_C3467( C2924 C3467 ) C2924_=_C3479( C2924 C3479 ) C2924_=_C3489( C2924 C3489 ) C2924_=_C3499( C2924 C3499 ) \nC2924_=_C3514( C2924 C3514 ) C2924_=_C3524( C2924 C3524 ) C2924_=_C3533( C2924 C3533 ) C2924_=_C3567( C2924 C3567 ) C2924_=_C3582( C2924 C3582 ) C2924_=_C3610( C2924 C3610 ) \nC2924_=_C3618( C2924 C3618 ) C2924_=_C3619( C2924 C3619 ) C2924_=_C3620( C2924 C3620 ) C2924_=_C3621( C2924 C3621 ) C2924_=_C3622( C2924 C3622 ) C2924_=_C3623( C2924 C3623 ) \nC2924_=_C3624( C2924 C3624 ) C2924_=_C3625( C2924 C3625 ) C2924_=_C3626( C2924 C3626 ) C2924_=_C3627( C2924 C3627 ) C2924_=_C3628( C2924 C3628 ) C2935_=_C2936( C2935 C2936 ) \nC2935_=_C3127( C2935 C3127 ) C2935_=_C3146( C2935 C3146 ) C2935_=_C3147( C2935 C3147 ) C2935_=_C3148( C2935 C3148 ) C2935_=_C3149( C2935 C3149 ) C2935_=_C3150( C2935 C3150 ) \nC2935_=_C3151( C2935 C3151 ) C2935_=_C3152( C2935 C3152 ) C2935_=_C3153( C2935 C3153 ) C2935_=_C3154( C2935 C3154 ) C2935_=_C3155( C2935 C3155 ) C2935_=_C3156( C2935 C3156 ) \nC2935_=_C3158( C2935 C3158 ) C2935_=_C3159( C2935 C3159 ) C2935_=_C3160( C2935 C3160 ) C2935_=_C3161( C2935 C3161 ) C2935_=_C3162( C2935 C3162 ) C2935_=_C3163( C2935 C3163 ) \nC2936_=_C3004( C2936 C3004 ) C2936_=_C3048( C2936 C3048 ) C2936_=_C3050( C2936 C3050 ) C2936_=_C3094( C2936 C3094 ) C2936_=_C3113( C2936 C3113 ) C2936_=_C3148( C2936 C3148 ) \nC2936_=_C3233( C2936 C3233 ) C2936_=_C3401( C2936 C3401 ) C2936_=_C3413( C2936 C3413 ) C2948_=_C2952( C2948 C2952 ) C2948_=_C3090( C2948 C3090 ) C2948_=_C3092( C2948 C3092 ) \nC2948_=_C3093( C2948 C3093 ) C2948_=_C3094( C2948 C3094 ) C2948_=_C3095( C2948 C3095 ) C2948_=_C3096( C2948 C3096 ) C2948_=_C3097( C2948 C3097 ) C2948_=_C3098( C2948 C3098 ) \nC2948_=_C3099( C2948 C3099 ) C2948_=_C3100( C2948 C3100 ) C2948_=_C3102( C2948 C3102 ) C2948_=_C3104( C2948 C3104 ) C2948_=_C3105( C2948 C3105 ) C2948_=_C3106( C2948 C3106 ) \nC2952_=_C3262( C2952 C3262 ) C2961_=_C2962( C2961 C2962 ) C2961_=_C2965( C2961 C2965 ) C2961_=_C3109( C2961 C3109 ) C2961_=_C3112( C2961 C3112 ) C2961_=_C3113( C2961 C3113 ) \nC2961_=_C3114( C2961 C3114 ) C2961_=_C3115( C2961 C3115 ) C2961_=_C3116( C2961 C3116 ) C2961_=_C3117( C2961 C3117 ) C2961_=_C3118( C2961 C3118 ) C2961_=_C3119( C2961 C3119 ) \nC2961_=_C3121( C2961 C3121 ) C2961_=_C3123( C2961 C3123 ) C2961_=_C3124( C2961 C3124 ) C2961_=_C3125( C2961 C3125 ) C2962_=_C2965( C2962 C2965 ) C2962_=_C3064( C2962 C3064 ) \nC2962_=_C3181( C2962 C3181 ) C2962_=_C3210( C2962 C3210 ) C2962_=_C3268( C2962 C3268 ) C2962_=_C3269( C2962 C3269 ) C2962_=_C3270( C2962 C3270 ) C2962_=_C3271( C2962 C3271 ) \nC2962_=_C3272( C2962 C3272 ) C2962_=_C3273( C2962 C3273 ) C2962_=_C3274( C2962 C3274 ) C2962_=_C3275( C2962 C3275 ) C2962_=_C3276( C2962 C3276 ) C2962_=_C3278( C2962 C3278 ) \nC2962_=_C3279( C2962 C3279 ) C2962_=_C3280( C2962 C3280 ) C2962_=_C3281( C2962 C3281 ) C2994_=_C3102( C2994 C3102 ) C2994_=_C3121( C2994 C3121 ) C2994_=_C3156( C2994 C3156 ) \nC2994_=_C3241( C2994 C3241 ) C2994_=_C3436( C2994 C3436 ) C2994_=_C3610( C2994 C3610 ) C3004_=_C3006( C3004 C3006 ) C3004_=_C3007( C3004 C3007 ) C3004_=_C3008( C3004 C3008 ) \nC3004_=_C3048( C3004 C3048 ) C3004_=_C3050( C3004 C3050 ) C3004_=_C3094( C3004 C3094 ) C3004_=_C3113( C3004 C3113 ) C3004_=_C3148( C3004 C3148 ) C3004_=_C3233( C3004 C3233 ) \nC3004_=_C3401( C3004 C3401 ) C3004_=_C3413( C3004 C3413 ) C3006_=_C3007( C3006 C3007 ) C3006_=_C3008( C3006 C3008 ) C3006_=_C3047( C3006 C3047 ) C3006_=_C3051( C3006 C3051 ) \nC3006_=_C3060( C3006 C3060 ) C3006_=_C3097( C3006 C3097 ) C3006_=_C3116( C3006 C3116 ) C3006_=_C3150( C3006 C3150 ) C3006_=_C3235( C3006 C3235 ) C3006_=_C3430( C3006 C3430 ) \nC3006_=_C3499( C3006 C3499 ) C3007_=_C3008( C3007 C3008 ) C3007_=_C3045( C3007 C3045 ) C3007_=_C3049( C3007 C3049 ) C3007_=_C3058( C3007 C3058 ) C3007_=_C3098( C3007 C3098 ) \nC3007_=_C3117( C3007 C3117 ) C3007_=_C3151( C3007 C3151 ) C3007_=_C3236( C3007 C3236 ) C3007_=_C3433( C3007 C3433 ) C3007_=_C3533( C3007 C3533 ) C3008_=_C3039( C3008 C3039 ) \nC3008_=_C3059( C3008 C3059 )</w:t>
      </w:r>
    </w:p>
    <w:p>
      <w:pPr>
        <w:pStyle w:val="PreformattedText"/>
        <w:bidi w:val="0"/>
        <w:spacing w:before="0" w:after="0"/>
        <w:jc w:val="left"/>
        <w:rPr/>
      </w:pPr>
      <w:r>
        <w:rPr/>
        <w:t xml:space="preserve"> </w:t>
      </w:r>
      <w:r>
        <w:rPr/>
        <w:t>C3008_=_C3061( C3008 C3061 ) C3008_=_C3083( C3008 C3083 ) C3008_=_C3140( C3008 C3140 ) C3008_=_C3173( C3008 C3173 ) C3008_=_C3200( C3008 C3200 ) \nC3008_=_C3380( C3008 C3380 ) C3008_=_C3393( C3008 C3393 ) C3008_=_C3413( C3008 C3413 ) C3008_=_C3437( C3008 C3437 ) C3008_=_C3455( C3008 C3455 ) C3008_=_C3467( C3008 C3467 ) \nC3008_=_C3479( C3008 C3479 ) C3008_=_C3489( C3008 C3489 ) C3008_=_C3499( C3008 C3499 ) C3008_=_C3514( C3008 C3514 ) C3008_=_C3524( C3008 C3524 ) C3008_=_C3533( C3008 C3533 ) \nC3008_=_C3567( C3008 C3567 ) C3008_=_C3582( C3008 C3582 ) C3008_=_C3610( C3008 C3610 ) C3008_=_C3618( C3008 C3618 ) C3008_=_C3619( C3008 C3619 ) C3008_=_C3620( C3008 C3620 ) \nC3008_=_C3621( C3008 C3621 ) C3008_=_C3622( C3008 C3622 ) C3008_=_C3623( C3008 C3623 ) C3008_=_C3624( C3008 C3624 ) C3008_=_C3625( C3008 C3625 ) C3008_=_C3626( C3008 C3626 ) \nC3008_=_C3627( C3008 C3627 ) C3008_=_C3628( C3008 C3628 ) C3024_=_C3025( C3024 C3025 ) C3024_=_C3026( C3024 C3026 ) C3024_=_C3431( C3024 C3431 ) C3024_=_C3514( C3024 C3514 ) \nC3025_=_C3026( C3025 C3026 ) C3025_=_C3432( C3025 C3432 ) C3025_=_C3524( C3025 C3524 ) C3026_=_C3104( C3026 C3104 ) C3026_=_C3123( C3026 C3123 ) C3026_=_C3158( C3026 C3158 ) \nC3026_=_C3244( C3026 C3244 ) C3026_=_C3438( C3026 C3438 ) C3026_=_C3618( C3026 C3618 ) C3035_=_C3036( C3035 C3036 ) C3035_=_C3037( C3035 C3037 ) C3035_=_C3428( C3035 C3428 ) \nC3035_=_C3479( C3035 C3479 ) C3036_=_C3037( C3036 C3037 ) C3036_=_C3429( C3036 C3429 ) C3036_=_C3489( C3036 C3489 ) C3037_=_C3105( C3037 C3105 ) C3037_=_C3124( C3037 C3124 ) \nC3037_=_C3159( C3037 C3159 ) C3037_=_C3245( C3037 C3245 ) C3037_=_C3439( C3037 C3439 ) C3037_=_C3619( C3037 C3619 ) C3038_=_C3039( C3038 C3039 ) C3038_=_C3129( C3038 C3129 ) \nC3038_=_C3164( C3038 C3164 ) C3038_=_C3208( C3038 C3208 ) C3038_=_C3224( C3038 C3224 ) C3038_=_C3226( C3038 C3226 ) C3038_=_C3227( C3038 C3227 ) C3038_=_C3228( C3038 C3228 ) \nC3038_=_C3229( C3038 C3229 ) C3038_=_C3230( C3038 C3230 ) C3038_=_C3231( C3038 C3231 ) C3038_=_C3232( C3038 C3232 ) C3038_=_C3233( C3038 C3233 ) C3038_=_C3234( C3038 C3234 ) \nC3038_=_C3235( C3038 C3235 ) C3038_=_C3236( C3038 C3236 ) C3038_=_C3237( C3038 C3237 ) C3038_=_C3238( C3038 C3238 ) C3038_=_C3239( C3038 C3239 ) C3038_=_C3240( C3038 C3240 ) \nC3038_=_C3241( C3038 C3241 ) C3038_=_C3243( C3038 C3243 ) C3038_=_C3244( C3038 C3244 ) C3038_=_C3245( C3038 C3245 ) C3038_=_C3246( C3038 C3246 ) C3038_=_C3247( C3038 C3247 ) \nC3038_=_C3248( C3038 C3248 ) C3038_=_C3249( C3038 C3249 ) C3038_=_C3250( C3038 C3250 ) C3038_=_C3251( C3038 C3251 ) C3038_=_C3252( C3038 C3252 ) C3039_=_C3059( C3039 C3059 ) \nC3039_=_C3061( C3039 C3061 ) C3039_=_C3083( C3039 C3083 ) C3039_=_C3140( C3039 C3140 ) C3039_=_C3173( C3039 C3173 ) C3039_=_C3200( C3039 C3200 ) C3039_=_C3380( C3039 C3380 ) \nC3039_=_C3393( C3039 C3393 ) C3039_=_C3413( C3039 C3413 ) C3039_=_C3437( C3039 C3437 ) C3039_=_C3455( C3039 C3455 ) C3039_=_C3467( C3039 C3467 ) C3039_=_C3479( C3039 C3479 ) \nC3039_=_C3489( C3039 C3489 ) C3039_=_C3499( C3039 C3499 ) C3039_=_C3514( C3039 C3514 ) C3039_=_C3524( C3039 C3524 ) C3039_=_C3533( C3039 C3533 ) C3039_=_C3567( C3039 C3567 ) \nC3039_=_C3582( C3039 C3582 ) C3039_=_C3610( C3039 C3610 ) C3039_=_C3618( C3039 C3618 ) C3039_=_C3619( C3039 C3619 ) C3039_=_C3620( C3039 C3620 ) C3039_=_C3621( C3039 C3621 ) \nC3039_=_C3622( C3039 C3622 ) C3039_=_C3623( C3039 C3623 ) C3039_=_C3624( C3039 C3624 ) C3039_=_C3625( C3039 C3625 ) C3039_=_C3626( C3039 C3626 ) C3039_=_C3627( C3039 C3627 ) \nC3039_=_C3628( C3039 C3628 ) C3040_=_C3180( C3040 C3180 ) C3040_=_C3181( C3040 C3181 ) C3040_=_C3182( C3040 C3182 ) C3040_=_C3183( C3040 C3183 ) C3040_=_C3184( C3040 C3184 ) \nC3040_=_C3185( C3040 C3185 ) C3040_=_C3186( C3040 C3186 ) C3040_=_C3187( C3040 C3187 ) C3040_=_C3188( C3040 C3188 ) C3040_=_C3192( C3040 C3192 ) C3040_=_C3196( C3040 C3196 ) \nC3040_=_C3197( C3040 C3197 ) C3040_=_C3198( C3040 C3198 ) C3040_=_C3200( C3040 C3200 ) C3040_=_C3201( C3040 C3201 ) C3040_=_C3206( C3040 C3206 ) C3040_=_C3207( C3040 C3207 ) \nC3042_=_C3063( C3042 C3063 ) C3042_=_C3064( C3042 C3064 ) C3042_=_C3065( C3042 C3065 ) C3042_=_C3066( C3042 C3066 ) C3042_=_C3067( C3042 C3067 ) C3042_=_C3068( C3042 C3068 ) \nC3042_=_C3069( C3042 C3069 ) C3042_=_C3070( C3042 C3070 ) C3042_=_C3071( C3042 C3071 ) C3042_=_C3073( C3042 C3073 ) C3042_=_C3079( C3042 C3079 ) C3042_=_C3080( C3042 C3080 ) \nC3042_=_C3081( C3042 C3081 ) C3042_=_C3083( C3042 C3083 ) C3042_=_C3084( C3042 C3084 ) C3042_=_C3087( C3042 C3087 ) C3042_=_C3088( C3042 C3088 ) C3045_=_C3049( C3045 C3049 ) \nC3045_=_C3058( C3045 C3058 ) C3045_=_C3098( C3045 C3098 ) C3045_=_C3117( C3045 C3117 ) C3045_=_C3151( C3045 C3151 ) C3045_=_C3236( C3045 C3236 ) C3045_=_C3433( C3045 C3433 ) \nC3045_=_C3533( C3045 C3533 ) C3047_=_C3051( C3047 C3051 ) C3047_=_C3060( C3047 C3060 ) C3047_=_C3097( C3047 C3097 ) C3047_=_C3116( C3047 C3116 ) C3047_=_C3150( C3047 C3150 ) \nC3047_=_C3235( C3047 C3235 ) C3047_=_C3430( C3047 C3430 ) C3047_=_C3499( C3047 C3499 ) C3048_=_C3049( C3048 C3049 ) C3048_=_C3050( C3048 C3050 ) C3048_=_C3094( C3048 C3094 ) \nC3048_=_C3113( C3048 C3113 ) C3048_=_C3148( C3048 C3148 ) C3048_=_C3233( C3048 C3233 ) C3048_=_C3401( C3048 C3401 ) C3048_=_C3413( C3048 C3413 ) C3049_=_C3058( C3049 C3058 ) \nC3049_=_C3098( C3049 C3098 ) C3049_=_C3117( C3049 C3117 ) C3049_=_C3151( C3049 C3151 ) C3049_=_C3236( C3049 C3236 ) C3049_=_C3433( C3049 C3433 ) C3049_=_C3533( C3049 C3533 ) \nC3050_=_C3051( C3050 C3051 ) C3050_=_C3094( C3050 C3094 ) C3050_=_C3113( C3050 C3113 ) C3050_=_C3148( C3050 C3148 ) C3050_=_C3233( C3050 C3233 ) C3050_=_C3401( C3050 C3401 ) \nC3050_=_C3413( C3050 C3413 ) C3051_=_C3060( C3051 C3060 ) C3051_=_C3097( C3051 C3097 ) C3051_=_C3116( C3051 C3116 ) C3051_=_C3150( C3051 C3150 ) C3051_=_C3235( C3051 C3235 ) \nC3051_=_C3430( C3051 C3430 ) C3051_=_C3499( C3051 C3499 ) C3058_=_C3059( C3058 C3059 ) C3058_=_C3098( C3058 C3098 ) C3058_=_C3117( C3058 C3117 ) C3058_=_C3151( C3058 C3151 ) \nC3058_=_C3236( C3058 C3236 ) C3058_=_C3433( C3058 C3433 ) C3058_=_C3533( C3058 C3533 ) C3059_=_C3061( C3059 C3061 ) C3059_=_C3083( C3059 C3083 ) C3059_=_C3140( C3059 C3140 ) \nC3059_=_C3173( C3059 C3173 ) C3059_=_C3200( C3059 C3200 ) C3059_=_C3380( C3059 C3380 ) C3059_=_C3393( C3059 C3393 ) C3059_=_C3413( C3059 C3413 ) C3059_=_C3437( C3059 C3437 ) \nC3059_=_C3455( C3059 C3455 ) C3059_=_C3467( C3059 C3467 ) C3059_=_C3479( C3059 C3479 ) C3059_=_C3489( C3059 C3489 ) C3059_=_C3499( C3059 C3499 ) C3059_=_C3514( C3059 C3514 ) \nC3059_=_C3524( C3059 C3524 ) C3059_=_C3533( C3059 C3533 ) C3059_=_C3567( C3059 C3567 ) C3059_=_C3582( C3059 C3582 ) C3059_=_C3610( C3059 C3610 ) C3059_=_C3618( C3059 C3618 ) \nC3059_=_C3619( C3059 C3619 ) C3059_=_C3620( C3059 C3620 ) C3059_=_C3621( C3059 C3621 ) C3059_=_C3622( C3059 C3622 ) C3059_=_C3623( C3059 C3623 ) C3059_=_C3624( C3059 C3624 ) \nC3059_=_C3625( C3059 C3625 ) C3059_=_C3626( C3059 C3626 ) C3059_=_C3627( C3059 C3627 ) C3059_=_C3628( C3059 C3628 ) C3060_=_C3061( C3060 C3061 ) C3060_=_C3097( C3060 C3097 ) \nC3060_=_C3116( C3060 C3116 ) C3060_=_C3150( C3060 C3150 ) C3060_=_C3235( C3060 C3235 ) C3060_=_C3430( C3060 C3430 ) C3060_=_C3499( C3060 C3499 ) C3061_=_C3083( C3061 C3083 ) \nC3061_=_C3140( C3061 C3140 ) C3061_=_C3173( C3061 C3173 ) C3061_=_C3200( C3061 C3200 ) C3061_=_C3380( C3061 C3380 ) C3061_=_C3393( C3061 C3393 ) C3061_=_C3413( C3061 C3413 ) \nC3061_=_C3437( C3061 C3437 ) C3061_=_C3455( C3061 C3455 ) C3061_=_C3467( C3061 C3467 ) C3061_=_C3479( C3061 C3479 ) C3061_=_C3489( C3061 C3489 ) C3061_=_C3499( C3061 C3499 ) \nC3061_=_C3514( C3061 C3514 ) C3061_=_C3524( C3061 C3524 ) C3061_=_C3533( C3061 C3533 ) C3061_=_C3567( C3061 C3567 ) C3061_=_C3582( C3061 C3582 ) C3061_=_C3610( C3061 C3610 ) \nC3061_=_C3618( C3061 C3618 ) C3061_=_C3619( C3061 C3619 ) C3061_=_C3620( C3061 C3620 ) C3061_=_C3621( C3061 C3621 ) C3061_=_C3622( C3061 C3622 ) C3061_=_C3623( C3061 C3623 ) \nC3061_=_C3624( C3061 C3624 ) C3061_=_C3625( C3061 C3625 ) C3061_=_C3626( C3061 C3626 ) C3061_=_C3627( C3061 C3627 ) C3061_=_C3628( C3061 C3628 ) C3063_=_C3064( C3063 C3064 ) \nC3063_=_C3065( C3063 C3065 ) C3063_=_C3066( C3063 C3066 ) C3063_=_C3067( C3063 C3067 ) C3063_=_C3068( C3063 C3068 ) C3063_=_C3069( C3063 C3069 ) C3063_=_C3070( C3063 C3070 ) \nC3063_=_C3071( C3063 C3071 ) C3063_=_C3073( C3063 C3073 ) C3063_=_C3079( C3063 C3079 ) C3063_=_C3080( C3063 C3080 ) C3063_=_C3081( C3063 C3081 ) C3063_=_C3083( C3063 C3083 ) \nC3063_=_C3084( C3063 C3084 ) C3063_=_C3087( C3063 C3087 ) C3063_=_C3088( C3063 C3088 ) C3063_=_C3092( C3063 C3092 ) C3063_=_C3180( C3063 C3180 ) C3063_=_C3224( C3063 C3224 ) \nC3063_=_C3262( C3063 C3262 ) C3063_=_C3267( C3063 C3267 ) C3064_=_C3065( C3064 C3065 ) C3064_=_C3066( C3064 C3066 ) C3064_=_C3067( C3064 C3067 ) C3064_=_C3068( C3064 C3068 ) \nC3064_=_C3069( C3064 C3069 ) C3064_=_C3070( C3064 C3070 ) C3064_=_C3071( C3064 C3071 ) C3064_=_C3073( C3064 C3073 ) C3064_=_C3079( C3064 C3079 ) C3064_=_C3080( C3064 C3080 ) \nC3064_=_C3081( C3064 C3081 ) C3064_=_C3083( C3064 C3083 ) C3064_=_C3084( C3064 C3084 ) C3064_=_C3087( C3064 C3087 ) C3064_=_C3088( C3064 C3088 ) C3064_=_C3181( C3064 C3181 ) \nC3064_=_C3210( C3064 C3210 ) C3064_=_C3268( C3064 C3268 ) C3064_=_C3269( C3064 C3269 ) C3064_=_C3270( C3064 C3270 ) C3064_=_C3271( C3064 C3271 ) C3064_=_C3272( C3064 C3272 ) \nC3064_=_C3273( C3064 C3273 ) C3064_=_C3274( C3064 C3274 ) C3064_=_C3275( C3064 C3275 ) C3064_=_C3276( C3064 C3276 ) C3064_=_C3278( C3064 C3278 ) C3064_=_C3279( C3064 C3279 ) \nC3064_=_C3280( C3064 C3280 ) C3064_=_C3281( C3064 C3281 ) C3065_=_C3066( C3065 C3066 ) C3065_=_C3067( C3065 C3067 ) C3065_=_C3068( C3065 C3068 ) C3065_=_C3069( C3065 C3069 ) \nC3065_=_C3070( C3065 C3070 ) C3065_=_C3071( C3065 C3071 ) C3065_=_C3073( C3065 C3073 ) C3065_=_C3079( C3065 C3079 ) C3065_=_C3080( C3065 C3080 ) C3065_=_C3081( C3065 C3081 ) \nC3065_=_C3083( C3065 C3083 ) C3065_=_C3084( C3065 C3084 ) C3065_=_C3087(</w:t>
      </w:r>
    </w:p>
    <w:p>
      <w:pPr>
        <w:pStyle w:val="PreformattedText"/>
        <w:bidi w:val="0"/>
        <w:spacing w:before="0" w:after="0"/>
        <w:jc w:val="left"/>
        <w:rPr/>
      </w:pPr>
      <w:r>
        <w:rPr/>
        <w:t xml:space="preserve"> </w:t>
      </w:r>
      <w:r>
        <w:rPr/>
        <w:t>C3065 C3087 ) C3065_=_C3088( C3065 C3088 ) C3065_=_C3146( C3065 C3146 ) C3065_=_C3182( C3065 C3182 ) \nC3065_=_C3226( C3065 C3226 ) C3066_=_C3067( C3066 C3067 ) C3066_=_C3068( C3066 C3068 ) C3066_=_C3069( C3066 C3069 ) C3066_=_C3070( C3066 C3070 ) C3066_=_C3071( C3066 C3071 ) \nC3066_=_C3073( C3066 C3073 ) C3066_=_C3079( C3066 C3079 ) C3066_=_C3080( C3066 C3080 ) C3066_=_C3081( C3066 C3081 ) C3066_=_C3083( C3066 C3083 ) C3066_=_C3084( C3066 C3084 ) \nC3066_=_C3087( C3066 C3087 ) C3066_=_C3088( C3066 C3088 ) C3066_=_C3183( C3066 C3183 ) C3066_=_C3227( C3066 C3227 ) C3067_=_C3068( C3067 C3068 ) C3067_=_C3069( C3067 C3069 ) \nC3067_=_C3070( C3067 C3070 ) C3067_=_C3071( C3067 C3071 ) C3067_=_C3073( C3067 C3073 ) C3067_=_C3079( C3067 C3079 ) C3067_=_C3080( C3067 C3080 ) C3067_=_C3081( C3067 C3081 ) \nC3067_=_C3083( C3067 C3083 ) C3067_=_C3084( C3067 C3084 ) C3067_=_C3087( C3067 C3087 ) C3067_=_C3088( C3067 C3088 ) C3067_=_C3130( C3067 C3130 ) C3067_=_C3165( C3067 C3165 ) \nC3067_=_C3184( C3067 C3184 ) C3067_=_C3228( C3067 C3228 ) C3067_=_C3268( C3067 C3268 ) C3067_=_C3311( C3067 C3311 ) C3067_=_C3313( C3067 C3313 ) C3067_=_C3320( C3067 C3320 ) \nC3068_=_C3069( C3068 C3069 ) C3068_=_C3070( C3068 C3070 ) C3068_=_C3071( C3068 C3071 ) C3068_=_C3073( C3068 C3073 ) C3068_=_C3079( C3068 C3079 ) C3068_=_C3080( C3068 C3080 ) \nC3068_=_C3081( C3068 C3081 ) C3068_=_C3083( C3068 C3083 ) C3068_=_C3084( C3068 C3084 ) C3068_=_C3087( C3068 C3087 ) C3068_=_C3088( C3068 C3088 ) C3068_=_C3147( C3068 C3147 ) \nC3068_=_C3185( C3068 C3185 ) C3068_=_C3229( C3068 C3229 ) C3068_=_C3269( C3068 C3269 ) C3069_=_C3070( C3069 C3070 ) C3069_=_C3071( C3069 C3071 ) C3069_=_C3073( C3069 C3073 ) \nC3069_=_C3079( C3069 C3079 ) C3069_=_C3080( C3069 C3080 ) C3069_=_C3081( C3069 C3081 ) C3069_=_C3083( C3069 C3083 ) C3069_=_C3084( C3069 C3084 ) C3069_=_C3087( C3069 C3087 ) \nC3069_=_C3088( C3069 C3088 ) C3069_=_C3186( C3069 C3186 ) C3069_=_C3230( C3069 C3230 ) C3069_=_C3270( C3069 C3270 ) C3070_=_C3071( C3070 C3071 ) C3070_=_C3073( C3070 C3073 ) \nC3070_=_C3079( C3070 C3079 ) C3070_=_C3080( C3070 C3080 ) C3070_=_C3081( C3070 C3081 ) C3070_=_C3083( C3070 C3083 ) C3070_=_C3084( C3070 C3084 ) C3070_=_C3087( C3070 C3087 ) \nC3070_=_C3088( C3070 C3088 ) C3070_=_C3187( C3070 C3187 ) C3070_=_C3231( C3070 C3231 ) C3070_=_C3271( C3070 C3271 ) C3071_=_C3073( C3071 C3073 ) C3071_=_C3079( C3071 C3079 ) \nC3071_=_C3080( C3071 C3080 ) C3071_=_C3081( C3071 C3081 ) C3071_=_C3083( C3071 C3083 ) C3071_=_C3084( C3071 C3084 ) C3071_=_C3087( C3071 C3087 ) C3071_=_C3088( C3071 C3088 ) \nC3071_=_C3188( C3071 C3188 ) C3071_=_C3232( C3071 C3232 ) C3071_=_C3272( C3071 C3272 ) C3073_=_C3079( C3073 C3079 ) C3073_=_C3080( C3073 C3080 ) C3073_=_C3081( C3073 C3081 ) \nC3073_=_C3083( C3073 C3083 ) C3073_=_C3084( C3073 C3084 ) C3073_=_C3087( C3073 C3087 ) C3073_=_C3088( C3073 C3088 ) C3073_=_C3095( C3073 C3095 ) C3073_=_C3114( C3073 C3114 ) \nC3073_=_C3133( C3073 C3133 ) C3073_=_C3149( C3073 C3149 ) C3073_=_C3167( C3073 C3167 ) C3073_=_C3192( C3073 C3192 ) C3073_=_C3234( C3073 C3234 ) C3073_=_C3375( C3073 C3375 ) \nC3073_=_C3388( C3073 C3388 ) C3073_=_C3401( C3073 C3401 ) C3073_=_C3426( C3073 C3426 ) C3073_=_C3427( C3073 C3427 ) C3073_=_C3428( C3073 C3428 ) C3073_=_C3429( C3073 C3429 ) \nC3073_=_C3430( C3073 C3430 ) C3073_=_C3431( C3073 C3431 ) C3073_=_C3432( C3073 C3432 ) C3073_=_C3433( C3073 C3433 ) C3073_=_C3434( C3073 C3434 ) C3073_=_C3435( C3073 C3435 ) \nC3073_=_C3436( C3073 C3436 ) C3073_=_C3437( C3073 C3437 ) C3073_=_C3438( C3073 C3438 ) C3073_=_C3439( C3073 C3439 ) C3073_=_C3440( C3073 C3440 ) C3073_=_C3441( C3073 C3441 ) \nC3073_=_C3442( C3073 C3442 ) C3073_=_C3443( C3073 C3443 ) C3073_=_C3444( C3073 C3444 ) C3073_=_C3445( C3073 C3445 ) C3073_=_C3446( C3073 C3446 ) C3073_=_C3447( C3073 C3447 ) \nC3073_=_C3448( C3073 C3448 ) C3073_=_C3449( C3073 C3449 ) C3079_=_C3080( C3079 C3080 ) C3079_=_C3081( C3079 C3081 ) C3079_=_C3083( C3079 C3083 ) C3079_=_C3084( C3079 C3084 ) \nC3079_=_C3087( C3079 C3087 ) C3079_=_C3088( C3079 C3088 ) C3079_=_C3196( C3079 C3196 ) C3079_=_C3238( C3079 C3238 ) C3079_=_C3274( C3079 C3274 ) C3080_=_C3081( C3080 C3081 ) \nC3080_=_C3083( C3080 C3083 ) C3080_=_C3084( C3080 C3084 ) C3080_=_C3087( C3080 C3087 ) C3080_=_C3088( C3080 C3088 ) C3080_=_C3197( C3080 C3197 ) C3080_=_C3239( C3080 C3239 ) \nC3080_=_C3278( C3080 C3278 ) C3081_=_C3083( C3081 C3083 ) C3081_=_C3084( C3081 C3084 ) C3081_=_C3087( C3081 C3087 ) C3081_=_C3088( C3081 C3088 ) C3081_=_C3198( C3081 C3198 ) \nC3081_=_C3240( C3081 C3240 ) C3081_=_C3279( C3081 C3279 ) C3083_=_C3084( C3083 C3084 ) C3083_=_C3087( C3083 C3087 ) C3083_=_C3088( C3083 C3088 ) C3083_=_C3140( C3083 C3140 ) \nC3083_=_C3173( C3083 C3173 ) C3083_=_C3200( C3083 C3200 ) C3083_=_C3380( C3083 C3380 ) C3083_=_C3393( C3083 C3393 ) C3083_=_C3413( C3083 C3413 ) C3083_=_C3437( C3083 C3437 ) \nC3083_=_C3455( C3083 C3455 ) C3083_=_C3467( C3083 C3467 ) C3083_=_C3479( C3083 C3479 ) C3083_=_C3489( C3083 C3489 ) C3083_=_C3499( C3083 C3499 ) C3083_=_C3514( C3083 C3514 ) \nC3083_=_C3524( C3083 C3524 ) C3083_=_C3533( C3083 C3533 ) C3083_=_C3567( C3083 C3567 ) C3083_=_C3582( C3083 C3582 ) C3083_=_C3610( C3083 C3610 ) C3083_=_C3618( C3083 C3618 ) \nC3083_=_C3619( C3083 C3619 ) C3083_=_C3620( C3083 C3620 ) C3083_=_C3621( C3083 C3621 ) C3083_=_C3622( C3083 C3622 ) C3083_=_C3623( C3083 C3623 ) C3083_=_C3624( C3083 C3624 ) \nC3083_=_C3625( C3083 C3625 ) C3083_=_C3626( C3083 C3626 ) C3083_=_C3627( C3083 C3627 ) C3083_=_C3628( C3083 C3628 ) C3084_=_C3087( C3084 C3087 ) C3084_=_C3088( C3084 C3088 ) \nC3084_=_C3201( C3084 C3201 ) C3084_=_C3243( C3084 C3243 ) C3084_=_C3280( C3084 C3280 ) C3087_=_C3088( C3087 C3088 ) C3087_=_C3206( C3087 C3206 ) C3088_=_C3207( C3088 C3207 ) \nC3090_=_C3092( C3090 C3092 ) C3090_=_C3093( C3090 C3093 ) C3090_=_C3094( C3090 C3094 ) C3090_=_C3095( C3090 C3095 ) C3090_=_C3096( C3090 C3096 ) C3090_=_C3097( C3090 C3097 ) \nC3090_=_C3098( C3090 C3098 ) C3090_=_C3099( C3090 C3099 ) C3090_=_C3100( C3090 C3100 ) C3090_=_C3102( C3090 C3102 ) C3090_=_C3104( C3090 C3104 ) C3090_=_C3105( C3090 C3105 ) \nC3090_=_C3106( C3090 C3106 ) C3090_=_C3109( C3090 C3109 ) C3090_=_C3164( C3090 C3164 ) C3090_=_C3165( C3090 C3165 ) C3090_=_C3167( C3090 C3167 ) C3090_=_C3173( C3090 C3173 ) \nC3092_=_C3093( C3092 C3093 ) C3092_=_C3094( C3092 C3094 ) C3092_=_C3095( C3092 C3095 ) C3092_=_C3096( C3092 C3096 ) C3092_=_C3097( C3092 C3097 ) C3092_=_C3098( C3092 C3098 ) \nC3092_=_C3099( C3092 C3099 ) C3092_=_C3100( C3092 C3100 ) C3092_=_C3102( C3092 C3102 ) C3092_=_C3104( C3092 C3104 ) C3092_=_C3105( C3092 C3105 ) C3092_=_C3106( C3092 C3106 ) \nC3092_=_C3180( C3092 C3180 ) C3092_=_C3224( C3092 C3224 ) C3092_=_C3262( C3092 C3262 ) C3092_=_C3267( C3092 C3267 ) C3093_=_C3094( C3093 C3094 ) C3093_=_C3095( C3093 C3095 ) \nC3093_=_C3096( C3093 C3096 ) C3093_=_C3097( C3093 C3097 ) C3093_=_C3098( C3093 C3098 ) C3093_=_C3099( C3093 C3099 ) C3093_=_C3100( C3093 C3100 ) C3093_=_C3102( C3093 C3102 ) \nC3093_=_C3104( C3093 C3104 ) C3093_=_C3105( C3093 C3105 ) C3093_=_C3106( C3093 C3106 ) C3093_=_C3112( C3093 C3112 ) C3093_=_C3388( C3093 C3388 ) C3093_=_C3393( C3093 C3393 ) \nC3094_=_C3095( C3094 C3095 ) C3094_=_C3096( C3094 C3096 ) C3094_=_C3097( C3094 C3097 ) C3094_=_C3098( C3094 C3098 ) C3094_=_C3099( C3094 C3099 ) C3094_=_C3100( C3094 C3100 ) \nC3094_=_C3102( C3094 C3102 ) C3094_=_C3104( C3094 C3104 ) C3094_=_C3105( C3094 C3105 ) C3094_=_C3106( C3094 C3106 ) C3094_=_C3113( C3094 C3113 ) C3094_=_C3148( C3094 C3148 ) \nC3094_=_C3233( C3094 C3233 ) C3094_=_C3401( C3094 C3401 ) C3094_=_C3413( C3094 C3413 ) C3095_=_C3096( C3095 C3096 ) C3095_=_C3097( C3095 C3097 ) C3095_=_C3098( C3095 C3098 ) \nC3095_=_C3099( C3095 C3099 ) C3095_=_C3100( C3095 C3100 ) C3095_=_C3102( C3095 C3102 ) C3095_=_C3104( C3095 C3104 ) C3095_=_C3105( C3095 C3105 ) C3095_=_C3106( C3095 C3106 ) \nC3095_=_C3114( C3095 C3114 ) C3095_=_C3133( C3095 C3133 ) C3095_=_C3149( C3095 C3149 ) C3095_=_C3167( C3095 C3167 ) C3095_=_C3192( C3095 C3192 ) C3095_=_C3234( C3095 C3234 ) \nC3095_=_C3375( C3095 C3375 ) C3095_=_C3388( C3095 C3388 ) C3095_=_C3401( C3095 C3401 ) C3095_=_C3426( C3095 C3426 ) C3095_=_C3427( C3095 C3427 ) C3095_=_C3428( C3095 C3428 ) \nC3095_=_C3429( C3095 C3429 ) C3095_=_C3430( C3095 C3430 ) C3095_=_C3431( C3095 C3431 ) C3095_=_C3432( C3095 C3432 ) C3095_=_C3433( C3095 C3433 ) C3095_=_C3434( C3095 C3434 ) \nC3095_=_C3435( C3095 C3435 ) C3095_=_C3436( C3095 C3436 ) C3095_=_C3437( C3095 C3437 ) C3095_=_C3438( C3095 C3438 ) C3095_=_C3439( C3095 C3439 ) C3095_=_C3440( C3095 C3440 ) \nC3095_=_C3441( C3095 C3441 ) C3095_=_C3442( C3095 C3442 ) C3095_=_C3443( C3095 C3443 ) C3095_=_C3444( C3095 C3444 ) C3095_=_C3445( C3095 C3445 ) C3095_=_C3446( C3095 C3446 ) \nC3095_=_C3447( C3095 C3447 ) C3095_=_C3448( C3095 C3448 ) C3095_=_C3449( C3095 C3449 ) C3096_=_C3097( C3096 C3097 ) C3096_=_C3098( C3096 C3098 ) C3096_=_C3099( C3096 C3099 ) \nC3096_=_C3100( C3096 C3100 ) C3096_=_C3102( C3096 C3102 ) C3096_=_C3104( C3096 C3104 ) C3096_=_C3105( C3096 C3105 ) C3096_=_C3106( C3096 C3106 ) C3096_=_C3115( C3096 C3115 ) \nC3096_=_C3427( C3096 C3427 ) C3096_=_C3467( C3096 C3467 ) C3097_=_C3098( C3097 C3098 ) C3097_=_C3099( C3097 C3099 ) C3097_=_C3100( C3097 C3100 ) C3097_=_C3102( C3097 C3102 ) \nC3097_=_C3104( C3097 C3104 ) C3097_=_C3105( C3097 C3105 ) C3097_=_C3106( C3097 C3106 ) C3097_=_C3116( C3097 C3116 ) C3097_=_C3150( C3097 C3150 ) C3097_=_C3235( C3097 C3235 ) \nC3097_=_C3430( C3097 C3430 ) C3097_=_C3499( C3097 C3499 ) C3098_=_C3099( C3098 C3099 ) C3098_=_C3100( C3098 C3100 ) C3098_=_C3102( C3098 C3102 ) C3098_=_C3104( C3098 C3104 ) \nC3098_=_C3105( C3098 C3105 ) C3098_=_C3106( C3098 C3106 ) C3098_=_C3117( C3098 C3117 ) C3098_=_C3151( C3098 C3151 ) C3098_=_C3236( C3098 C3236 ) C3098_=_C3433( C3098 C3433 ) \nC3098_=_C3533( C3098 C3533 ) C3099_=_C3100( C3099 C3100 ) C3099_=_C3102( C3099 C3102 ) C3099_=_C3104( C3099 C3104 ) C3099_=_C3105(</w:t>
      </w:r>
    </w:p>
    <w:p>
      <w:pPr>
        <w:pStyle w:val="PreformattedText"/>
        <w:bidi w:val="0"/>
        <w:spacing w:before="0" w:after="0"/>
        <w:jc w:val="left"/>
        <w:rPr/>
      </w:pPr>
      <w:r>
        <w:rPr/>
        <w:t xml:space="preserve"> </w:t>
      </w:r>
      <w:r>
        <w:rPr/>
        <w:t>C3099 C3105 ) C3099_=_C3106( C3099 C3106 ) \nC3099_=_C3118( C3099 C3118 ) C3099_=_C3152( C3099 C3152 ) C3099_=_C3311( C3099 C3311 ) C3099_=_C3434( C3099 C3434 ) C3099_=_C3567( C3099 C3567 ) C3100_=_C3102( C3100 C3102 ) \nC3100_=_C3104( C3100 C3104 ) C3100_=_C3105( C3100 C3105 ) C3100_=_C3106( C3100 C3106 ) C3100_=_C3119( C3100 C3119 ) C3100_=_C3154( C3100 C3154 ) C3100_=_C3313( C3100 C3313 ) \nC3100_=_C3435( C3100 C3435 ) C3100_=_C3582( C3100 C3582 ) C3102_=_C3104( C3102 C3104 ) C3102_=_C3105( C3102 C3105 ) C3102_=_C3106( C3102 C3106 ) C3102_=_C3121( C3102 C3121 ) \nC3102_=_C3156( C3102 C3156 ) C3102_=_C3241( C3102 C3241 ) C3102_=_C3436( C3102 C3436 ) C3102_=_C3610( C3102 C3610 ) C3104_=_C3105( C3104 C3105 ) C3104_=_C3106( C3104 C3106 ) \nC3104_=_C3123( C3104 C3123 ) C3104_=_C3158( C3104 C3158 ) C3104_=_C3244( C3104 C3244 ) C3104_=_C3438( C3104 C3438 ) C3104_=_C3618( C3104 C3618 ) C3105_=_C3106( C3105 C3106 ) \nC3105_=_C3124( C3105 C3124 ) C3105_=_C3159( C3105 C3159 ) C3105_=_C3245( C3105 C3245 ) C3105_=_C3439( C3105 C3439 ) C3105_=_C3619( C3105 C3619 ) C3106_=_C3125( C3106 C3125 ) \nC3106_=_C3446( C3106 C3446 ) C3106_=_C3625( C3106 C3625 ) C3109_=_C3112( C3109 C3112 ) C3109_=_C3113( C3109 C3113 ) C3109_=_C3114( C3109 C3114 ) C3109_=_C3115( C3109 C3115 ) \nC3109_=_C3116( C3109 C3116 ) C3109_=_C3117( C3109 C3117 ) C3109_=_C3118( C3109 C3118 ) C3109_=_C3119( C3109 C3119 ) C3109_=_C3121( C3109 C3121 ) C3109_=_C3123( C3109 C3123 ) \nC3109_=_C3124( C3109 C3124 ) C3109_=_C3125( C3109 C3125 ) C3109_=_C3164( C3109 C3164 ) C3109_=_C3165( C3109 C3165 ) C3109_=_C3167( C3109 C3167 ) C3109_=_C3173( C3109 C3173 ) \nC3112_=_C3113( C3112 C3113 ) C3112_=_C3114( C3112 C3114 ) C3112_=_C3115( C3112 C3115 ) C3112_=_C3116( C3112 C3116 ) C3112_=_C3117( C3112 C3117 ) C3112_=_C3118( C3112 C3118 ) \nC3112_=_C3119( C3112 C3119 ) C3112_=_C3121( C3112 C3121 ) C3112_=_C3123( C3112 C3123 ) C3112_=_C3124( C3112 C3124 ) C3112_=_C3125( C3112 C3125 ) C3112_=_C3388( C3112 C3388 ) \nC3112_=_C3393( C3112 C3393 ) C3113_=_C3114( C3113 C3114 ) C3113_=_C3115( C3113 C3115 ) C3113_=_C3116( C3113 C3116 ) C3113_=_C3117( C3113 C3117 ) C3113_=_C3118( C3113 C3118 ) \nC3113_=_C3119( C3113 C3119 ) C3113_=_C3121( C3113 C3121 ) C3113_=_C3123( C3113 C3123 ) C3113_=_C3124( C3113 C3124 ) C3113_=_C3125( C3113 C3125 ) C3113_=_C3148( C3113 C3148 ) \nC3113_=_C3233( C3113 C3233 ) C3113_=_C3401( C3113 C3401 ) C3113_=_C3413( C3113 C3413 ) C3114_=_C3115( C3114 C3115 ) C3114_=_C3116( C3114 C3116 ) C3114_=_C3117( C3114 C3117 ) \nC3114_=_C3118( C3114 C3118 ) C3114_=_C3119( C3114 C3119 ) C3114_=_C3121( C3114 C3121 ) C3114_=_C3123( C3114 C3123 ) C3114_=_C3124( C3114 C3124 ) C3114_=_C3125( C3114 C3125 ) \nC3114_=_C3133( C3114 C3133 ) C3114_=_C3149( C3114 C3149 ) C3114_=_C3167( C3114 C3167 ) C3114_=_C3192( C3114 C3192 ) C3114_=_C3234( C3114 C3234 ) C3114_=_C3375( C3114 C3375 ) \nC3114_=_C3388( C3114 C3388 ) C3114_=_C3401( C3114 C3401 ) C3114_=_C3426( C3114 C3426 ) C3114_=_C3427( C3114 C3427 ) C3114_=_C3428( C3114 C3428 ) C3114_=_C3429( C3114 C3429 ) \nC3114_=_C3430( C3114 C3430 ) C3114_=_C3431( C3114 C3431 ) C3114_=_C3432( C3114 C3432 ) C3114_=_C3433( C3114 C3433 ) C3114_=_C3434( C3114 C3434 ) C3114_=_C3435( C3114 C3435 ) \nC3114_=_C3436( C3114 C3436 ) C3114_=_C3437( C3114 C3437 ) C3114_=_C3438( C3114 C3438 ) C3114_=_C3439( C3114 C3439 ) C3114_=_C3440( C3114 C3440 ) C3114_=_C3441( C3114 C3441 ) \nC3114_=_C3442( C3114 C3442 ) C3114_=_C3443( C3114 C3443 ) C3114_=_C3444( C3114 C3444 ) C3114_=_C3445( C3114 C3445 ) C3114_=_C3446( C3114 C3446 ) C3114_=_C3447( C3114 C3447 ) \nC3114_=_C3448( C3114 C3448 ) C3114_=_C3449( C3114 C3449 ) C3115_=_C3116( C3115 C3116 ) C3115_=_C3117( C3115 C3117 ) C3115_=_C3118( C3115 C3118 ) C3115_=_C3119( C3115 C3119 ) \nC3115_=_C3121( C3115 C3121 ) C3115_=_C3123( C3115 C3123 ) C3115_=_C3124( C3115 C3124 ) C3115_=_C3125( C3115 C3125 ) C3115_=_C3427( C3115 C3427 ) C3115_=_C3467( C3115 C3467 ) \nC3116_=_C3117( C3116 C3117 ) C3116_=_C3118( C3116 C3118 ) C3116_=_C3119( C3116 C3119 ) C3116_=_C3121( C3116 C3121 ) C3116_=_C3123( C3116 C3123 ) C3116_=_C3124( C3116 C3124 ) \nC3116_=_C3125( C3116 C3125 ) C3116_=_C3150( C3116 C3150 ) C3116_=_C3235( C3116 C3235 ) C3116_=_C3430( C3116 C3430 ) C3116_=_C3499( C3116 C3499 ) C3117_=_C3118( C3117 C3118 ) \nC3117_=_C3119( C3117 C3119 ) C3117_=_C3121( C3117 C3121 ) C3117_=_C3123( C3117 C3123 ) C3117_=_C3124( C3117 C3124 ) C3117_=_C3125( C3117 C3125 ) C3117_=_C3151( C3117 C3151 ) \nC3117_=_C3236( C3117 C3236 ) C3117_=_C3433( C3117 C3433 ) C3117_=_C3533( C3117 C3533 ) C3118_=_C3119( C3118 C3119 ) C3118_=_C3121( C3118 C3121 ) C3118_=_C3123( C3118 C3123 ) \nC3118_=_C3124( C3118 C3124 ) C3118_=_C3125( C3118 C3125 ) C3118_=_C3152( C3118 C3152 ) C3118_=_C3311( C3118 C3311 ) C3118_=_C3434( C3118 C3434 ) C3118_=_C3567( C3118 C3567 ) \nC3119_=_C3121( C3119 C3121 ) C3119_=_C3123( C3119 C3123 ) C3119_=_C3124( C3119 C3124 ) C3119_=_C3125( C3119 C3125 ) C3119_=_C3154( C3119 C3154 ) C3119_=_C3313( C3119 C3313 ) \nC3119_=_C3435( C3119 C3435 ) C3119_=_C3582( C3119 C3582 ) C3121_=_C3123( C3121 C3123 ) C3121_=_C3124( C3121 C3124 ) C3121_=_C3125( C3121 C3125 ) C3121_=_C3156( C3121 C3156 ) \nC3121_=_C3241( C3121 C3241 ) C3121_=_C3436( C3121 C3436 ) C3121_=_C3610( C3121 C3610 ) C3123_=_C3124( C3123 C3124 ) C3123_=_C3125( C3123 C3125 ) C3123_=_C3158( C3123 C3158 ) \nC3123_=_C3244( C3123 C3244 ) C3123_=_C3438( C3123 C3438 ) C3123_=_C3618( C3123 C3618 ) C3124_=_C3125( C3124 C3125 ) C3124_=_C3159( C3124 C3159 ) C3124_=_C3245( C3124 C3245 ) \nC3124_=_C3439( C3124 C3439 ) C3124_=_C3619( C3124 C3619 ) C3125_=_C3446( C3125 C3446 ) C3125_=_C3625( C3125 C3625 ) C3127_=_C3129( C3127 C3129 ) C3127_=_C3130( C3127 C3130 ) \nC3127_=_C3133( C3127 C3133 ) C3127_=_C3140( C3127 C3140 ) C3127_=_C3146( C3127 C3146 ) C3127_=_C3147( C3127 C3147 ) C3127_=_C3148( C3127 C3148 ) C3127_=_C3149( C3127 C3149 ) \nC3127_=_C3150( C3127 C3150 ) C3127_=_C3151( C3127 C3151 ) C3127_=_C3152( C3127 C3152 ) C3127_=_C3153( C3127 C3153 ) C3127_=_C3154( C3127 C3154 ) C3127_=_C3155( C3127 C3155 ) \nC3127_=_C3156( C3127 C3156 ) C3127_=_C3158( C3127 C3158 ) C3127_=_C3159( C3127 C3159 ) C3127_=_C3160( C3127 C3160 ) C3127_=_C3161( C3127 C3161 ) C3127_=_C3162( C3127 C3162 ) \nC3127_=_C3163( C3127 C3163 ) C3129_=_C3130( C3129 C3130 ) C3129_=_C3133( C3129 C3133 ) C3129_=_C3140( C3129 C3140 ) C3129_=_C3164( C3129 C3164 ) C3129_=_C3208( C3129 C3208 ) \nC3129_=_C3224( C3129 C3224 ) C3129_=_C3226( C3129 C3226 ) C3129_=_C3227( C3129 C3227 ) C3129_=_C3228( C3129 C3228 ) C3129_=_C3229( C3129 C3229 ) C3129_=_C3230( C3129 C3230 ) \nC3129_=_C3231( C3129 C3231 ) C3129_=_C3232( C3129 C3232 ) C3129_=_C3233( C3129 C3233 ) C3129_=_C3234( C3129 C3234 ) C3129_=_C3235( C3129 C3235 ) C3129_=_C3236( C3129 C3236 ) \nC3129_=_C3237( C3129 C3237 ) C3129_=_C3238( C3129 C3238 ) C3129_=_C3239( C3129 C3239 ) C3129_=_C3240( C3129 C3240 ) C3129_=_C3241( C3129 C3241 ) C3129_=_C3243( C3129 C3243 ) \nC3129_=_C3244( C3129 C3244 ) C3129_=_C3245( C3129 C3245 ) C3129_=_C3246( C3129 C3246 ) C3129_=_C3247( C3129 C3247 ) C3129_=_C3248( C3129 C3248 ) C3129_=_C3249( C3129 C3249 ) \nC3129_=_C3250( C3129 C3250 ) C3129_=_C3251( C3129 C3251 ) C3129_=_C3252( C3129 C3252 ) C3130_=_C3133( C3130 C3133 ) C3130_=_C3140( C3130 C3140 ) C3130_=_C3165( C3130 C3165 ) \nC3130_=_C3184( C3130 C3184 ) C3130_=_C3228( C3130 C3228 ) C3130_=_C3268( C3130 C3268 ) C3130_=_C3311( C3130 C3311 ) C3130_=_C3313( C3130 C3313 ) C3130_=_C3320( C3130 C3320 ) \nC3133_=_C3140( C3133 C3140 ) C3133_=_C3149( C3133 C3149 ) C3133_=_C3167( C3133 C3167 ) C3133_=_C3192( C3133 C3192 ) C3133_=_C3234( C3133 C3234 ) C3133_=_C3375( C3133 C3375 ) \nC3133_=_C3388( C3133 C3388 ) C3133_=_C3401( C3133 C3401 ) C3133_=_C3426( C3133 C3426 ) C3133_=_C3427( C3133 C3427 ) C3133_=_C3428( C3133 C3428 ) C3133_=_C3429( C3133 C3429 ) \nC3133_=_C3430( C3133 C3430 ) C3133_=_C3431( C3133 C3431 ) C3133_=_C3432( C3133 C3432 ) C3133_=_C3433( C3133 C3433 ) C3133_=_C3434( C3133 C3434 ) C3133_=_C3435( C3133 C3435 ) \nC3133_=_C3436( C3133 C3436 ) C3133_=_C3437( C3133 C3437 ) C3133_=_C3438( C3133 C3438 ) C3133_=_C3439( C3133 C3439 ) C3133_=_C3440( C3133 C3440 ) C3133_=_C3441( C3133 C3441 ) \nC3133_=_C3442( C3133 C3442 ) C3133_=_C3443( C3133 C3443 ) C3133_=_C3444( C3133 C3444 ) C3133_=_C3445( C3133 C3445 ) C3133_=_C3446( C3133 C3446 ) C3133_=_C3447( C3133 C3447 ) \nC3133_=_C3448( C3133 C3448 ) C3133_=_C3449( C3133 C3449 ) C3140_=_C3173( C3140 C3173 ) C3140_=_C3200( C3140 C3200 ) C3140_=_C3380( C3140 C3380 ) C3140_=_C3393( C3140 C3393 ) \nC3140_=_C3413( C3140 C3413 ) C3140_=_C3437( C3140 C3437 ) C3140_=_C3455( C3140 C3455 ) C3140_=_C3467( C3140 C3467 ) C3140_=_C3479( C3140 C3479 ) C3140_=_C3489( C3140 C3489 ) \nC3140_=_C3499( C3140 C3499 ) C3140_=_C3514( C3140 C3514 ) C3140_=_C3524( C3140 C3524 ) C3140_=_C3533( C3140 C3533 ) C3140_=_C3567( C3140 C3567 ) C3140_=_C3582( C3140 C3582 ) \nC3140_=_C3610( C3140 C3610 ) C3140_=_C3618( C3140 C3618 ) C3140_=_C3619( C3140 C3619 ) C3140_=_C3620( C3140 C3620 ) C3140_=_C3621( C3140 C3621 ) C3140_=_C3622( C3140 C3622 ) \nC3140_=_C3623( C3140 C3623 ) C3140_=_C3624( C3140 C3624 ) C3140_=_C3625( C3140 C3625 ) C3140_=_C3626( C3140 C3626 ) C3140_=_C3627( C3140 C3627 ) C3140_=_C3628( C3140 C3628 ) \nC3146_=_C3147( C3146 C3147 ) C3146_=_C3148( C3146 C3148 ) C3146_=_C3149( C3146 C3149 ) C3146_=_C3150( C3146 C3150 ) C3146_=_C3151( C3146 C3151 ) C3146_=_C3152( C3146 C3152 ) \nC3146_=_C3153( C3146 C3153 ) C3146_=_C3154( C3146 C3154 ) C3146_=_C3155( C3146 C3155 ) C3146_=_C3156( C3146 C3156 ) C3146_=_C3158( C3146 C3158 ) C3146_=_C3159( C3146 C3159 ) \nC3146_=_C3160( C3146 C3160 ) C3146_=_C3161( C3146 C3161 ) C3146_=_C3162( C3146 C3162 ) C3146_=_C3163( C3146 C3163 ) C3146_=_C3182( C3146 C3182 ) C3146_=_C3226( C3146 C3226 ) \nC3147_=_C3148( C3147 C3148 ) C3147_=_C3149( C3147 C3149 ) C3147_=_C3150( C3147 C3150 ) C3147_=_C3151( C3147 C3151 ) C3147_=_C3152( C3147 C3152 ) C3147_=_C3153( C3147 C3153 ) \nC3147_=_C3154(</w:t>
      </w:r>
    </w:p>
    <w:p>
      <w:pPr>
        <w:pStyle w:val="PreformattedText"/>
        <w:bidi w:val="0"/>
        <w:spacing w:before="0" w:after="0"/>
        <w:jc w:val="left"/>
        <w:rPr/>
      </w:pPr>
      <w:r>
        <w:rPr/>
        <w:t xml:space="preserve"> </w:t>
      </w:r>
      <w:r>
        <w:rPr/>
        <w:t>C3147 C3154 ) C3147_=_C3155( C3147 C3155 ) C3147_=_C3156( C3147 C3156 ) C3147_=_C3158( C3147 C3158 ) C3147_=_C3159( C3147 C3159 ) C3147_=_C3160( C3147 C3160 ) \nC3147_=_C3161( C3147 C3161 ) C3147_=_C3162( C3147 C3162 ) C3147_=_C3163( C3147 C3163 ) C3147_=_C3185( C3147 C3185 ) C3147_=_C3229( C3147 C3229 ) C3147_=_C3269( C3147 C3269 ) \nC3148_=_C3149( C3148 C3149 ) C3148_=_C3150( C3148 C3150 ) C3148_=_C3151( C3148 C3151 ) C3148_=_C3152( C3148 C3152 ) C3148_=_C3153( C3148 C3153 ) C3148_=_C3154( C3148 C3154 ) \nC3148_=_C3155( C3148 C3155 ) C3148_=_C3156( C3148 C3156 ) C3148_=_C3158( C3148 C3158 ) C3148_=_C3159( C3148 C3159 ) C3148_=_C3160( C3148 C3160 ) C3148_=_C3161( C3148 C3161 ) \nC3148_=_C3162( C3148 C3162 ) C3148_=_C3163( C3148 C3163 ) C3148_=_C3233( C3148 C3233 ) C3148_=_C3401( C3148 C3401 ) C3148_=_C3413( C3148 C3413 ) C3149_=_C3150( C3149 C3150 ) \nC3149_=_C3151( C3149 C3151 ) C3149_=_C3152( C3149 C3152 ) C3149_=_C3153( C3149 C3153 ) C3149_=_C3154( C3149 C3154 ) C3149_=_C3155( C3149 C3155 ) C3149_=_C3156( C3149 C3156 ) \nC3149_=_C3158( C3149 C3158 ) C3149_=_C3159( C3149 C3159 ) C3149_=_C3160( C3149 C3160 ) C3149_=_C3161( C3149 C3161 ) C3149_=_C3162( C3149 C3162 ) C3149_=_C3163( C3149 C3163 ) \nC3149_=_C3167( C3149 C3167 ) C3149_=_C3192( C3149 C3192 ) C3149_=_C3234( C3149 C3234 ) C3149_=_C3375( C3149 C3375 ) C3149_=_C3388( C3149 C3388 ) C3149_=_C3401( C3149 C3401 ) \nC3149_=_C3426( C3149 C3426 ) C3149_=_C3427( C3149 C3427 ) C3149_=_C3428( C3149 C3428 ) C3149_=_C3429( C3149 C3429 ) C3149_=_C3430( C3149 C3430 ) C3149_=_C3431( C3149 C3431 ) \nC3149_=_C3432( C3149 C3432 ) C3149_=_C3433( C3149 C3433 ) C3149_=_C3434( C3149 C3434 ) C3149_=_C3435( C3149 C3435 ) C3149_=_C3436( C3149 C3436 ) C3149_=_C3437( C3149 C3437 ) \nC3149_=_C3438( C3149 C3438 ) C3149_=_C3439( C3149 C3439 ) C3149_=_C3440( C3149 C3440 ) C3149_=_C3441( C3149 C3441 ) C3149_=_C3442( C3149 C3442 ) C3149_=_C3443( C3149 C3443 ) \nC3149_=_C3444( C3149 C3444 ) C3149_=_C3445( C3149 C3445 ) C3149_=_C3446( C3149 C3446 ) C3149_=_C3447( C3149 C3447 ) C3149_=_C3448( C3149 C3448 ) C3149_=_C3449( C3149 C3449 ) \nC3150_=_C3151( C3150 C3151 ) C3150_=_C3152( C3150 C3152 ) C3150_=_C3153( C3150 C3153 ) C3150_=_C3154( C3150 C3154 ) C3150_=_C3155( C3150 C3155 ) C3150_=_C3156( C3150 C3156 ) \nC3150_=_C3158( C3150 C3158 ) C3150_=_C3159( C3150 C3159 ) C3150_=_C3160( C3150 C3160 ) C3150_=_C3161( C3150 C3161 ) C3150_=_C3162( C3150 C3162 ) C3150_=_C3163( C3150 C3163 ) \nC3150_=_C3235( C3150 C3235 ) C3150_=_C3430( C3150 C3430 ) C3150_=_C3499( C3150 C3499 ) C3151_=_C3152( C3151 C3152 ) C3151_=_C3153( C3151 C3153 ) C3151_=_C3154( C3151 C3154 ) \nC3151_=_C3155( C3151 C3155 ) C3151_=_C3156( C3151 C3156 ) C3151_=_C3158( C3151 C3158 ) C3151_=_C3159( C3151 C3159 ) C3151_=_C3160( C3151 C3160 ) C3151_=_C3161( C3151 C3161 ) \nC3151_=_C3162( C3151 C3162 ) C3151_=_C3163( C3151 C3163 ) C3151_=_C3236( C3151 C3236 ) C3151_=_C3433( C3151 C3433 ) C3151_=_C3533( C3151 C3533 ) C3152_=_C3153( C3152 C3153 ) \nC3152_=_C3154( C3152 C3154 ) C3152_=_C3155( C3152 C3155 ) C3152_=_C3156( C3152 C3156 ) C3152_=_C3158( C3152 C3158 ) C3152_=_C3159( C3152 C3159 ) C3152_=_C3160( C3152 C3160 ) \nC3152_=_C3161( C3152 C3161 ) C3152_=_C3162( C3152 C3162 ) C3152_=_C3163( C3152 C3163 ) C3152_=_C3311( C3152 C3311 ) C3152_=_C3434( C3152 C3434 ) C3152_=_C3567( C3152 C3567 ) \nC3153_=_C3154( C3153 C3154 ) C3153_=_C3155( C3153 C3155 ) C3153_=_C3156( C3153 C3156 ) C3153_=_C3158( C3153 C3158 ) C3153_=_C3159( C3153 C3159 ) C3153_=_C3160( C3153 C3160 ) \nC3153_=_C3161( C3153 C3161 ) C3153_=_C3162( C3153 C3162 ) C3153_=_C3163( C3153 C3163 ) C3153_=_C3275( C3153 C3275 ) C3154_=_C3155( C3154 C3155 ) C3154_=_C3156( C3154 C3156 ) \nC3154_=_C3158( C3154 C3158 ) C3154_=_C3159( C3154 C3159 ) C3154_=_C3160( C3154 C3160 ) C3154_=_C3161( C3154 C3161 ) C3154_=_C3162( C3154 C3162 ) C3154_=_C3163( C3154 C3163 ) \nC3154_=_C3313( C3154 C3313 ) C3154_=_C3435( C3154 C3435 ) C3154_=_C3582( C3154 C3582 ) C3155_=_C3156( C3155 C3156 ) C3155_=_C3158( C3155 C3158 ) C3155_=_C3159( C3155 C3159 ) \nC3155_=_C3160( C3155 C3160 ) C3155_=_C3161( C3155 C3161 ) C3155_=_C3162( C3155 C3162 ) C3155_=_C3163( C3155 C3163 ) C3155_=_C3276( C3155 C3276 ) C3156_=_C3158( C3156 C3158 ) \nC3156_=_C3159( C3156 C3159 ) C3156_=_C3160( C3156 C3160 ) C3156_=_C3161( C3156 C3161 ) C3156_=_C3162( C3156 C3162 ) C3156_=_C3163( C3156 C3163 ) C3156_=_C3241( C3156 C3241 ) \nC3156_=_C3436( C3156 C3436 ) C3156_=_C3610( C3156 C3610 ) C3158_=_C3159( C3158 C3159 ) C3158_=_C3160( C3158 C3160 ) C3158_=_C3161( C3158 C3161 ) C3158_=_C3162( C3158 C3162 ) \nC3158_=_C3163( C3158 C3163 ) C3158_=_C3244( C3158 C3244 ) C3158_=_C3438( C3158 C3438 ) C3158_=_C3618( C3158 C3618 ) C3159_=_C3160( C3159 C3160 ) C3159_=_C3161( C3159 C3161 ) \nC3159_=_C3162( C3159 C3162 ) C3159_=_C3163( C3159 C3163 ) C3159_=_C3245( C3159 C3245 ) C3159_=_C3439( C3159 C3439 ) C3159_=_C3619( C3159 C3619 ) C3160_=_C3161( C3160 C3161 ) \nC3160_=_C3162( C3160 C3162 ) C3160_=_C3163( C3160 C3163 ) C3160_=_C3246( C3160 C3246 ) C3160_=_C3440( C3160 C3440 ) C3160_=_C3620( C3160 C3620 ) C3161_=_C3162( C3161 C3162 ) \nC3161_=_C3163( C3161 C3163 ) C3161_=_C3247( C3161 C3247 ) C3161_=_C3441( C3161 C3441 ) C3161_=_C3621( C3161 C3621 ) C3162_=_C3163( C3162 C3163 ) C3162_=_C3445( C3162 C3445 ) \nC3162_=_C3624( C3162 C3624 ) C3164_=_C3165( C3164 C3165 ) C3164_=_C3167( C3164 C3167 ) C3164_=_C3173( C3164 C3173 ) C3164_=_C3208( C3164 C3208 ) C3164_=_C3224( C3164 C3224 ) \nC3164_=_C3226( C3164 C3226 ) C3164_=_C3227( C3164 C3227 ) C3164_=_C3228( C3164 C3228 ) C3164_=_C3229( C3164 C3229 ) C3164_=_C3230( C3164 C3230 ) C3164_=_C3231( C3164 C3231 ) \nC3164_=_C3232( C3164 C3232 ) C3164_=_C3233( C3164 C3233 ) C3164_=_C3234( C3164 C3234 ) C3164_=_C3235( C3164 C3235 ) C3164_=_C3236( C3164 C3236 ) C3164_=_C3237( C3164 C3237 ) \nC3164_=_C3238( C3164 C3238 ) C3164_=_C3239( C3164 C3239 ) C3164_=_C3240( C3164 C3240 ) C3164_=_C3241( C3164 C3241 ) C3164_=_C3243( C3164 C3243 ) C3164_=_C3244( C3164 C3244 ) \nC3164_=_C3245( C3164 C3245 ) C3164_=_C3246( C3164 C3246 ) C3164_=_C3247( C3164 C3247 ) C3164_=_C3248( C3164 C3248 ) C3164_=_C3249( C3164 C3249 ) C3164_=_C3250( C3164 C3250 ) \nC3164_=_C3251( C3164 C3251 ) C3164_=_C3252( C3164 C3252 ) C3165_=_C3167( C3165 C3167 ) C3165_=_C3173( C3165 C3173 ) C3165_=_C3184( C3165 C3184 ) C3165_=_C3228( C3165 C3228 ) \nC3165_=_C3268( C3165 C3268 ) C3165_=_C3311( C3165 C3311 ) C3165_=_C3313( C3165 C3313 ) C3165_=_C3320( C3165 C3320 ) C3167_=_C3173( C3167 C3173 ) C3167_=_C3192( C3167 C3192 ) \nC3167_=_C3234( C3167 C3234 ) C3167_=_C3375( C3167 C3375 ) C3167_=_C3388( C3167 C3388 ) C3167_=_C3401( C3167 C3401 ) C3167_=_C3426( C3167 C3426 ) C3167_=_C3427( C3167 C3427 ) \nC3167_=_C3428( C3167 C3428 ) C3167_=_C3429( C3167 C3429 ) C3167_=_C3430( C3167 C3430 ) C3167_=_C3431( C3167 C3431 ) C3167_=_C3432( C3167 C3432 ) C3167_=_C3433( C3167 C3433 ) \nC3167_=_C3434( C3167 C3434 ) C3167_=_C3435( C3167 C3435 ) C3167_=_C3436( C3167 C3436 ) C3167_=_C3437( C3167 C3437 ) C3167_=_C3438( C3167 C3438 ) C3167_=_C3439( C3167 C3439 ) \nC3167_=_C3440( C3167 C3440 ) C3167_=_C3441( C3167 C3441 ) C3167_=_C3442( C3167 C3442 ) C3167_=_C3443( C3167 C3443 ) C3167_=_C3444( C3167 C3444 ) C3167_=_C3445( C3167 C3445 ) \nC3167_=_C3446( C3167 C3446 ) C3167_=_C3447( C3167 C3447 ) C3167_=_C3448( C3167 C3448 ) C3167_=_C3449( C3167 C3449 ) C3173_=_C3200( C3173 C3200 ) C3173_=_C3380( C3173 C3380 ) \nC3173_=_C3393( C3173 C3393 ) C3173_=_C3413( C3173 C3413 ) C3173_=_C3437( C3173 C3437 ) C3173_=_C3455( C3173 C3455 ) C3173_=_C3467( C3173 C3467 ) C3173_=_C3479( C3173 C3479 ) \nC3173_=_C3489( C3173 C3489 ) C3173_=_C3499( C3173 C3499 ) C3173_=_C3514( C3173 C3514 ) C3173_=_C3524( C3173 C3524 ) C3173_=_C3533( C3173 C3533 ) C3173_=_C3567( C3173 C3567 ) \nC3173_=_C3582( C3173 C3582 ) C3173_=_C3610( C3173 C3610 ) C3173_=_C3618( C3173 C3618 ) C3173_=_C3619( C3173 C3619 ) C3173_=_C3620( C3173 C3620 ) C3173_=_C3621( C3173 C3621 ) \nC3173_=_C3622( C3173 C3622 ) C3173_=_C3623( C3173 C3623 ) C3173_=_C3624( C3173 C3624 ) C3173_=_C3625( C3173 C3625 ) C3173_=_C3626( C3173 C3626 ) C3173_=_C3627( C3173 C3627 ) \nC3173_=_C3628( C3173 C3628 ) C3180_=_C3181( C3180 C3181 ) C3180_=_C3182( C3180 C3182 ) C3180_=_C3183( C3180 C3183 ) C3180_=_C3184( C3180 C3184 ) C3180_=_C3185( C3180 C3185 ) \nC3180_=_C3186( C3180 C3186 ) C3180_=_C3187( C3180 C3187 ) C3180_=_C3188( C3180 C3188 ) C3180_=_C3192( C3180 C3192 ) C3180_=_C3196( C3180 C3196 ) C3180_=_C3197( C3180 C3197 ) \nC3180_=_C3198( C3180 C3198 ) C3180_=_C3200( C3180 C3200 ) C3180_=_C3201( C3180 C3201 ) C3180_=_C3206( C3180 C3206 ) C3180_=_C3207( C3180 C3207 ) C3180_=_C3224( C3180 C3224 ) \nC3180_=_C3262( C3180 C3262 ) C3180_=_C3267( C3180 C3267 ) C3181_=_C3182( C3181 C3182 ) C3181_=_C3183( C3181 C3183 ) C3181_=_C3184( C3181 C3184 ) C3181_=_C3185( C3181 C3185 ) \nC3181_=_C3186( C3181 C3186 ) C3181_=_C3187( C3181 C3187 ) C3181_=_C3188( C3181 C3188 ) C3181_=_C3192( C3181 C3192 ) C3181_=_C3196( C3181 C3196 ) C3181_=_C3197( C3181 C3197 ) \nC3181_=_C3198( C3181 C3198 ) C3181_=_C3200( C3181 C3200 ) C3181_=_C3201( C3181 C3201 ) C3181_=_C3206( C3181 C3206 ) C3181_=_C3207( C3181 C3207 ) C3181_=_C3210( C3181 C3210 ) \nC3181_=_C3268( C3181 C3268 ) C3181_=_C3269( C3181 C3269 ) C3181_=_C3270( C3181 C3270 ) C3181_=_C3271( C3181 C3271 ) C3181_=_C3272( C3181 C3272 ) C3181_=_C3273( C3181 C3273 ) \nC3181_=_C3274( C3181 C3274 ) C3181_=_C3275( C3181 C3275 ) C3181_=_C3276( C3181 C3276 ) C3181_=_C3278( C3181 C3278 ) C3181_=_C3279( C3181 C3279 ) C3181_=_C3280( C3181 C3280 ) \nC3181_=_C3281( C3181 C3281 ) C3182_=_C3183( C3182 C3183 ) C3182_=_C3184( C3182 C3184 ) C3182_=_C3185( C3182 C3185 ) C3182_=_C3186( C3182 C3186 ) C3182_=_C3187( C3182 C3187 ) \nC3182_=_C3188( C3182 C3188 ) C3182_=_C3192( C3182 C3192 ) C3182_=_C3196( C3182 C3196 ) C3182_=_C3197( C3182 C3197 ) C3182_=_C3198( C3182 C3198 ) C3182_=_C3200( C3182 C3200 ) \nC3182_=_C3201( C3182 C3201 ) C3182_=_C3206( C3182 C3206 ) C3182_=_C3207(</w:t>
      </w:r>
    </w:p>
    <w:p>
      <w:pPr>
        <w:pStyle w:val="PreformattedText"/>
        <w:bidi w:val="0"/>
        <w:spacing w:before="0" w:after="0"/>
        <w:jc w:val="left"/>
        <w:rPr/>
      </w:pPr>
      <w:r>
        <w:rPr/>
        <w:t xml:space="preserve"> </w:t>
      </w:r>
      <w:r>
        <w:rPr/>
        <w:t>C3182 C3207 ) C3182_=_C3226( C3182 C3226 ) C3183_=_C3184( C3183 C3184 ) C3183_=_C3185( C3183 C3185 ) \nC3183_=_C3186( C3183 C3186 ) C3183_=_C3187( C3183 C3187 ) C3183_=_C3188( C3183 C3188 ) C3183_=_C3192( C3183 C3192 ) C3183_=_C3196( C3183 C3196 ) C3183_=_C3197( C3183 C3197 ) \nC3183_=_C3198( C3183 C3198 ) C3183_=_C3200( C3183 C3200 ) C3183_=_C3201( C3183 C3201 ) C3183_=_C3206( C3183 C3206 ) C3183_=_C3207( C3183 C3207 ) C3183_=_C3227( C3183 C3227 ) \nC3184_=_C3185( C3184 C3185 ) C3184_=_C3186( C3184 C3186 ) C3184_=_C3187( C3184 C3187 ) C3184_=_C3188( C3184 C3188 ) C3184_=_C3192( C3184 C3192 ) C3184_=_C3196( C3184 C3196 ) \nC3184_=_C3197( C3184 C3197 ) C3184_=_C3198( C3184 C3198 ) C3184_=_C3200( C3184 C3200 ) C3184_=_C3201( C3184 C3201 ) C3184_=_C3206( C3184 C3206 ) C3184_=_C3207( C3184 C3207 ) \nC3184_=_C3228( C3184 C3228 ) C3184_=_C3268( C3184 C3268 ) C3184_=_C3311( C3184 C3311 ) C3184_=_C3313( C3184 C3313 ) C3184_=_C3320( C3184 C3320 ) C3185_=_C3186( C3185 C3186 ) \nC3185_=_C3187( C3185 C3187 ) C3185_=_C3188( C3185 C3188 ) C3185_=_C3192( C3185 C3192 ) C3185_=_C3196( C3185 C3196 ) C3185_=_C3197( C3185 C3197 ) C3185_=_C3198( C3185 C3198 ) \nC3185_=_C3200( C3185 C3200 ) C3185_=_C3201( C3185 C3201 ) C3185_=_C3206( C3185 C3206 ) C3185_=_C3207( C3185 C3207 ) C3185_=_C3229( C3185 C3229 ) C3185_=_C3269( C3185 C3269 ) \nC3186_=_C3187( C3186 C3187 ) C3186_=_C3188( C3186 C3188 ) C3186_=_C3192( C3186 C3192 ) C3186_=_C3196( C3186 C3196 ) C3186_=_C3197( C3186 C3197 ) C3186_=_C3198( C3186 C3198 ) \nC3186_=_C3200( C3186 C3200 ) C3186_=_C3201( C3186 C3201 ) C3186_=_C3206( C3186 C3206 ) C3186_=_C3207( C3186 C3207 ) C3186_=_C3230( C3186 C3230 ) C3186_=_C3270( C3186 C3270 ) \nC3187_=_C3188( C3187 C3188 ) C3187_=_C3192( C3187 C3192 ) C3187_=_C3196( C3187 C3196 ) C3187_=_C3197( C3187 C3197 ) C3187_=_C3198( C3187 C3198 ) C3187_=_C3200( C3187 C3200 ) \nC3187_=_C3201( C3187 C3201 ) C3187_=_C3206( C3187 C3206 ) C3187_=_C3207( C3187 C3207 ) C3187_=_C3231( C3187 C3231 ) C3187_=_C3271( C3187 C3271 ) C3188_=_C3192( C3188 C3192 ) \nC3188_=_C3196( C3188 C3196 ) C3188_=_C3197( C3188 C3197 ) C3188_=_C3198( C3188 C3198 ) C3188_=_C3200( C3188 C3200 ) C3188_=_C3201( C3188 C3201 ) C3188_=_C3206( C3188 C3206 ) \nC3188_=_C3207( C3188 C3207 ) C3188_=_C3232( C3188 C3232 ) C3188_=_C3272( C3188 C3272 ) C3192_=_C3196( C3192 C3196 ) C3192_=_C3197( C3192 C3197 ) C3192_=_C3198( C3192 C3198 ) \nC3192_=_C3200( C3192 C3200 ) C3192_=_C3201( C3192 C3201 ) C3192_=_C3206( C3192 C3206 ) C3192_=_C3207( C3192 C3207 ) C3192_=_C3234( C3192 C3234 ) C3192_=_C3375( C3192 C3375 ) \nC3192_=_C3388( C3192 C3388 ) C3192_=_C3401( C3192 C3401 ) C3192_=_C3426( C3192 C3426 ) C3192_=_C3427( C3192 C3427 ) C3192_=_C3428( C3192 C3428 ) C3192_=_C3429( C3192 C3429 ) \nC3192_=_C3430( C3192 C3430 ) C3192_=_C3431( C3192 C3431 ) C3192_=_C3432( C3192 C3432 ) C3192_=_C3433( C3192 C3433 ) C3192_=_C3434( C3192 C3434 ) C3192_=_C3435( C3192 C3435 ) \nC3192_=_C3436( C3192 C3436 ) C3192_=_C3437( C3192 C3437 ) C3192_=_C3438( C3192 C3438 ) C3192_=_C3439( C3192 C3439 ) C3192_=_C3440( C3192 C3440 ) C3192_=_C3441( C3192 C3441 ) \nC3192_=_C3442( C3192 C3442 ) C3192_=_C3443( C3192 C3443 ) C3192_=_C3444( C3192 C3444 ) C3192_=_C3445( C3192 C3445 ) C3192_=_C3446( C3192 C3446 ) C3192_=_C3447( C3192 C3447 ) \nC3192_=_C3448( C3192 C3448 ) C3192_=_C3449( C3192 C3449 ) C3196_=_C3197( C3196 C3197 ) C3196_=_C3198( C3196 C3198 ) C3196_=_C3200( C3196 C3200 ) C3196_=_C3201( C3196 C3201 ) \nC3196_=_C3206( C3196 C3206 ) C3196_=_C3207( C3196 C3207 ) C3196_=_C3238( C3196 C3238 ) C3196_=_C3274( C3196 C3274 ) C3197_=_C3198( C3197 C3198 ) C3197_=_C3200( C3197 C3200 ) \nC3197_=_C3201( C3197 C3201 ) C3197_=_C3206( C3197 C3206 ) C3197_=_C3207( C3197 C3207 ) C3197_=_C3239( C3197 C3239 ) C3197_=_C3278( C3197 C3278 ) C3198_=_C3200( C3198 C3200 ) \nC3198_=_C3201( C3198 C3201 ) C3198_=_C3206( C3198 C3206 ) C3198_=_C3207( C3198 C3207 ) C3198_=_C3240( C3198 C3240 ) C3198_=_C3279( C3198 C3279 ) C3200_=_C3201( C3200 C3201 ) \nC3200_=_C3206( C3200 C3206 ) C3200_=_C3207( C3200 C3207 ) C3200_=_C3380( C3200 C3380 ) C3200_=_C3393( C3200 C3393 ) C3200_=_C3413( C3200 C3413 ) C3200_=_C3437( C3200 C3437 ) \nC3200_=_C3455( C3200 C3455 ) C3200_=_C3467( C3200 C3467 ) C3200_=_C3479( C3200 C3479 ) C3200_=_C3489( C3200 C3489 ) C3200_=_C3499( C3200 C3499 ) C3200_=_C3514( C3200 C3514 ) \nC3200_=_C3524( C3200 C3524 ) C3200_=_C3533( C3200 C3533 ) C3200_=_C3567( C3200 C3567 ) C3200_=_C3582( C3200 C3582 ) C3200_=_C3610( C3200 C3610 ) C3200_=_C3618( C3200 C3618 ) \nC3200_=_C3619( C3200 C3619 ) C3200_=_C3620( C3200 C3620 ) C3200_=_C3621( C3200 C3621 ) C3200_=_C3622( C3200 C3622 ) C3200_=_C3623( C3200 C3623 ) C3200_=_C3624( C3200 C3624 ) \nC3200_=_C3625( C3200 C3625 ) C3200_=_C3626( C3200 C3626 ) C3200_=_C3627( C3200 C3627 ) C3200_=_C3628( C3200 C3628 ) C3201_=_C3206( C3201 C3206 ) C3201_=_C3207( C3201 C3207 ) \nC3201_=_C3243( C3201 C3243 ) C3201_=_C3280( C3201 C3280 ) C3206_=_C3207( C3206 C3207 ) C3208_=_C3210( C3208 C3210 ) C3208_=_C3224( C3208 C3224 ) C3208_=_C3226( C3208 C3226 ) \nC3208_=_C3227( C3208 C3227 ) C3208_=_C3228( C3208 C3228 ) C3208_=_C3229( C3208 C3229 ) C3208_=_C3230( C3208 C3230 ) C3208_=_C3231( C3208 C3231 ) C3208_=_C3232( C3208 C3232 ) \nC3208_=_C3233( C3208 C3233 ) C3208_=_C3234( C3208 C3234 ) C3208_=_C3235( C3208 C3235 ) C3208_=_C3236( C3208 C3236 ) C3208_=_C3237( C3208 C3237 ) C3208_=_C3238( C3208 C3238 ) \nC3208_=_C3239( C3208 C3239 ) C3208_=_C3240( C3208 C3240 ) C3208_=_C3241( C3208 C3241 ) C3208_=_C3243( C3208 C3243 ) C3208_=_C3244( C3208 C3244 ) C3208_=_C3245( C3208 C3245 ) \nC3208_=_C3246( C3208 C3246 ) C3208_=_C3247( C3208 C3247 ) C3208_=_C3248( C3208 C3248 ) C3208_=_C3249( C3208 C3249 ) C3208_=_C3250( C3208 C3250 ) C3208_=_C3251( C3208 C3251 ) \nC3208_=_C3252( C3208 C3252 ) C3210_=_C3268( C3210 C3268 ) C3210_=_C3269( C3210 C3269 ) C3210_=_C3270( C3210 C3270 ) C3210_=_C3271( C3210 C3271 ) C3210_=_C3272( C3210 C3272 ) \nC3210_=_C3273( C3210 C3273 ) C3210_=_C3274( C3210 C3274 ) C3210_=_C3275( C3210 C3275 ) C3210_=_C3276( C3210 C3276 ) C3210_=_C3278( C3210 C3278 ) C3210_=_C3279( C3210 C3279 ) \nC3210_=_C3280( C3210 C3280 ) C3210_=_C3281( C3210 C3281 ) C3224_=_C3226( C3224 C3226 ) C3224_=_C3227( C3224 C3227 ) C3224_=_C3228( C3224 C3228 ) C3224_=_C3229( C3224 C3229 ) \nC3224_=_C3230( C3224 C3230 ) C3224_=_C3231( C3224 C3231 ) C3224_=_C3232( C3224 C3232 ) C3224_=_C3233( C3224 C3233 ) C3224_=_C3234( C3224 C3234 ) C3224_=_C3235( C3224 C3235 ) \nC3224_=_C3236( C3224 C3236 ) C3224_=_C3237( C3224 C3237 ) C3224_=_C3238( C3224 C3238 ) C3224_=_C3239( C3224 C3239 ) C3224_=_C3240( C3224 C3240 ) C3224_=_C3241( C3224 C3241 ) \nC3224_=_C3243( C3224 C3243 ) C3224_=_C3244( C3224 C3244 ) C3224_=_C3245( C3224 C3245 ) C3224_=_C3246( C3224 C3246 ) C3224_=_C3247( C3224 C3247 ) C3224_=_C3248( C3224 C3248 ) \nC3224_=_C3249( C3224 C3249 ) C3224_=_C3250( C3224 C3250 ) C3224_=_C3251( C3224 C3251 ) C3224_=_C3252( C3224 C3252 ) C3224_=_C3262( C3224 C3262 ) C3224_=_C3267( C3224 C3267 ) \nC3226_=_C3227( C3226 C3227 ) C3226_=_C3228( C3226 C3228 ) C3226_=_C3229( C3226 C3229 ) C3226_=_C3230( C3226 C3230 ) C3226_=_C3231( C3226 C3231 ) C3226_=_C3232( C3226 C3232 ) \nC3226_=_C3233( C3226 C3233 ) C3226_=_C3234( C3226 C3234 ) C3226_=_C3235( C3226 C3235 ) C3226_=_C3236( C3226 C3236 ) C3226_=_C3237( C3226 C3237 ) C3226_=_C3238( C3226 C3238 ) \nC3226_=_C3239( C3226 C3239 ) C3226_=_C3240( C3226 C3240 ) C3226_=_C3241( C3226 C3241 ) C3226_=_C3243( C3226 C3243 ) C3226_=_C3244( C3226 C3244 ) C3226_=_C3245( C3226 C3245 ) \nC3226_=_C3246( C3226 C3246 ) C3226_=_C3247( C3226 C3247 ) C3226_=_C3248( C3226 C3248 ) C3226_=_C3249( C3226 C3249 ) C3226_=_C3250( C3226 C3250 ) C3226_=_C3251( C3226 C3251 ) \nC3226_=_C3252( C3226 C3252 ) C3227_=_C3228( C3227 C3228 ) C3227_=_C3229( C3227 C3229 ) C3227_=_C3230( C3227 C3230 ) C3227_=_C3231( C3227 C3231 ) C3227_=_C3232( C3227 C3232 ) \nC3227_=_C3233( C3227 C3233 ) C3227_=_C3234( C3227 C3234 ) C3227_=_C3235( C3227 C3235 ) C3227_=_C3236( C3227 C3236 ) C3227_=_C3237( C3227 C3237 ) C3227_=_C3238( C3227 C3238 ) \nC3227_=_C3239( C3227 C3239 ) C3227_=_C3240( C3227 C3240 ) C3227_=_C3241( C3227 C3241 ) C3227_=_C3243( C3227 C3243 ) C3227_=_C3244( C3227 C3244 ) C3227_=_C3245( C3227 C3245 ) \nC3227_=_C3246( C3227 C3246 ) C3227_=_C3247( C3227 C3247 ) C3227_=_C3248( C3227 C3248 ) C3227_=_C3249( C3227 C3249 ) C3227_=_C3250( C3227 C3250 ) C3227_=_C3251( C3227 C3251 ) \nC3227_=_C3252( C3227 C3252 ) C3228_=_C3229( C3228 C3229 ) C3228_=_C3230( C3228 C3230 ) C3228_=_C3231( C3228 C3231 ) C3228_=_C3232( C3228 C3232 ) C3228_=_C3233( C3228 C3233 ) \nC3228_=_C3234( C3228 C3234 ) C3228_=_C3235( C3228 C3235 ) C3228_=_C3236( C3228 C3236 ) C3228_=_C3237( C3228 C3237 ) C3228_=_C3238( C3228 C3238 ) C3228_=_C3239( C3228 C3239 ) \nC3228_=_C3240( C3228 C3240 ) C3228_=_C3241( C3228 C3241 ) C3228_=_C3243( C3228 C3243 ) C3228_=_C3244( C3228 C3244 ) C3228_=_C3245( C3228 C3245 ) C3228_=_C3246( C3228 C3246 ) \nC3228_=_C3247( C3228 C3247 ) C3228_=_C3248( C3228 C3248 ) C3228_=_C3249( C3228 C3249 ) C3228_=_C3250( C3228 C3250 ) C3228_=_C3251( C3228 C3251 ) C3228_=_C3252( C3228 C3252 ) \nC3228_=_C3268( C3228 C3268 ) C3228_=_C3311( C3228 C3311 ) C3228_=_C3313( C3228 C3313 ) C3228_=_C3320( C3228 C3320 ) C3229_=_C3230( C3229 C3230 ) C3229_=_C3231( C3229 C3231 ) \nC3229_=_C3232( C3229 C3232 ) C3229_=_C3233( C3229 C3233 ) C3229_=_C3234( C3229 C3234 ) C3229_=_C3235( C3229 C3235 ) C3229_=_C3236( C3229 C3236 ) C3229_=_C3237( C3229 C3237 ) \nC3229_=_C3238( C3229 C3238 ) C3229_=_C3239( C3229 C3239 ) C3229_=_C3240( C3229 C3240 ) C3229_=_C3241( C3229 C3241 ) C3229_=_C3243( C3229 C3243 ) C3229_=_C3244( C3229 C3244 ) \nC3229_=_C3245( C3229 C3245 ) C3229_=_C3246( C3229 C3246 ) C3229_=_C3247( C3229 C3247 ) C3229_=_C3248( C3229 C3248 ) C3229_=_C3249( C3229 C3249 ) C3229_=_C3250( C3229 C3250 ) \nC3229_=_C3251( C3229 C3251 ) C3229_=_C3252( C3229 C3252 ) C3229_=_C3269( C3229 C3269 ) C3230_=_C3231( C3230 C3231 ) C3230_=_C3232(</w:t>
      </w:r>
    </w:p>
    <w:p>
      <w:pPr>
        <w:pStyle w:val="PreformattedText"/>
        <w:bidi w:val="0"/>
        <w:spacing w:before="0" w:after="0"/>
        <w:jc w:val="left"/>
        <w:rPr/>
      </w:pPr>
      <w:r>
        <w:rPr/>
        <w:t xml:space="preserve"> </w:t>
      </w:r>
      <w:r>
        <w:rPr/>
        <w:t>C3230 C3232 ) C3230_=_C3233( C3230 C3233 ) \nC3230_=_C3234( C3230 C3234 ) C3230_=_C3235( C3230 C3235 ) C3230_=_C3236( C3230 C3236 ) C3230_=_C3237( C3230 C3237 ) C3230_=_C3238( C3230 C3238 ) C3230_=_C3239( C3230 C3239 ) \nC3230_=_C3240( C3230 C3240 ) C3230_=_C3241( C3230 C3241 ) C3230_=_C3243( C3230 C3243 ) C3230_=_C3244( C3230 C3244 ) C3230_=_C3245( C3230 C3245 ) C3230_=_C3246( C3230 C3246 ) \nC3230_=_C3247( C3230 C3247 ) C3230_=_C3248( C3230 C3248 ) C3230_=_C3249( C3230 C3249 ) C3230_=_C3250( C3230 C3250 ) C3230_=_C3251( C3230 C3251 ) C3230_=_C3252( C3230 C3252 ) \nC3230_=_C3270( C3230 C3270 ) C3231_=_C3232( C3231 C3232 ) C3231_=_C3233( C3231 C3233 ) C3231_=_C3234( C3231 C3234 ) C3231_=_C3235( C3231 C3235 ) C3231_=_C3236( C3231 C3236 ) \nC3231_=_C3237( C3231 C3237 ) C3231_=_C3238( C3231 C3238 ) C3231_=_C3239( C3231 C3239 ) C3231_=_C3240( C3231 C3240 ) C3231_=_C3241( C3231 C3241 ) C3231_=_C3243( C3231 C3243 ) \nC3231_=_C3244( C3231 C3244 ) C3231_=_C3245( C3231 C3245 ) C3231_=_C3246( C3231 C3246 ) C3231_=_C3247( C3231 C3247 ) C3231_=_C3248( C3231 C3248 ) C3231_=_C3249( C3231 C3249 ) \nC3231_=_C3250( C3231 C3250 ) C3231_=_C3251( C3231 C3251 ) C3231_=_C3252( C3231 C3252 ) C3231_=_C3271( C3231 C3271 ) C3232_=_C3233( C3232 C3233 ) C3232_=_C3234( C3232 C3234 ) \nC3232_=_C3235( C3232 C3235 ) C3232_=_C3236( C3232 C3236 ) C3232_=_C3237( C3232 C3237 ) C3232_=_C3238( C3232 C3238 ) C3232_=_C3239( C3232 C3239 ) C3232_=_C3240( C3232 C3240 ) \nC3232_=_C3241( C3232 C3241 ) C3232_=_C3243( C3232 C3243 ) C3232_=_C3244( C3232 C3244 ) C3232_=_C3245( C3232 C3245 ) C3232_=_C3246( C3232 C3246 ) C3232_=_C3247( C3232 C3247 ) \nC3232_=_C3248( C3232 C3248 ) C3232_=_C3249( C3232 C3249 ) C3232_=_C3250( C3232 C3250 ) C3232_=_C3251( C3232 C3251 ) C3232_=_C3252( C3232 C3252 ) C3232_=_C3272( C3232 C3272 ) \nC3233_=_C3234( C3233 C3234 ) C3233_=_C3235( C3233 C3235 ) C3233_=_C3236( C3233 C3236 ) C3233_=_C3237( C3233 C3237 ) C3233_=_C3238( C3233 C3238 ) C3233_=_C3239( C3233 C3239 ) \nC3233_=_C3240( C3233 C3240 ) C3233_=_C3241( C3233 C3241 ) C3233_=_C3243( C3233 C3243 ) C3233_=_C3244( C3233 C3244 ) C3233_=_C3245( C3233 C3245 ) C3233_=_C3246( C3233 C3246 ) \nC3233_=_C3247( C3233 C3247 ) C3233_=_C3248( C3233 C3248 ) C3233_=_C3249( C3233 C3249 ) C3233_=_C3250( C3233 C3250 ) C3233_=_C3251( C3233 C3251 ) C3233_=_C3252( C3233 C3252 ) \nC3233_=_C3401( C3233 C3401 ) C3233_=_C3413( C3233 C3413 ) C3234_=_C3235( C3234 C3235 ) C3234_=_C3236( C3234 C3236 ) C3234_=_C3237( C3234 C3237 ) C3234_=_C3238( C3234 C3238 ) \nC3234_=_C3239( C3234 C3239 ) C3234_=_C3240( C3234 C3240 ) C3234_=_C3241( C3234 C3241 ) C3234_=_C3243( C3234 C3243 ) C3234_=_C3244( C3234 C3244 ) C3234_=_C3245( C3234 C3245 ) \nC3234_=_C3246( C3234 C3246 ) C3234_=_C3247( C3234 C3247 ) C3234_=_C3248( C3234 C3248 ) C3234_=_C3249( C3234 C3249 ) C3234_=_C3250( C3234 C3250 ) C3234_=_C3251( C3234 C3251 ) \nC3234_=_C3252( C3234 C3252 ) C3234_=_C3375( C3234 C3375 ) C3234_=_C3388( C3234 C3388 ) C3234_=_C3401( C3234 C3401 ) C3234_=_C3426( C3234 C3426 ) C3234_=_C3427( C3234 C3427 ) \nC3234_=_C3428( C3234 C3428 ) C3234_=_C3429( C3234 C3429 ) C3234_=_C3430( C3234 C3430 ) C3234_=_C3431( C3234 C3431 ) C3234_=_C3432( C3234 C3432 ) C3234_=_C3433( C3234 C3433 ) \nC3234_=_C3434( C3234 C3434 ) C3234_=_C3435( C3234 C3435 ) C3234_=_C3436( C3234 C3436 ) C3234_=_C3437( C3234 C3437 ) C3234_=_C3438( C3234 C3438 ) C3234_=_C3439( C3234 C3439 ) \nC3234_=_C3440( C3234 C3440 ) C3234_=_C3441( C3234 C3441 ) C3234_=_C3442( C3234 C3442 ) C3234_=_C3443( C3234 C3443 ) C3234_=_C3444( C3234 C3444 ) C3234_=_C3445( C3234 C3445 ) \nC3234_=_C3446( C3234 C3446 ) C3234_=_C3447( C3234 C3447 ) C3234_=_C3448( C3234 C3448 ) C3234_=_C3449( C3234 C3449 ) C3235_=_C3236( C3235 C3236 ) C3235_=_C3237( C3235 C3237 ) \nC3235_=_C3238( C3235 C3238 ) C3235_=_C3239( C3235 C3239 ) C3235_=_C3240( C3235 C3240 ) C3235_=_C3241( C3235 C3241 ) C3235_=_C3243( C3235 C3243 ) C3235_=_C3244( C3235 C3244 ) \nC3235_=_C3245( C3235 C3245 ) C3235_=_C3246( C3235 C3246 ) C3235_=_C3247( C3235 C3247 ) C3235_=_C3248( C3235 C3248 ) C3235_=_C3249( C3235 C3249 ) C3235_=_C3250( C3235 C3250 ) \nC3235_=_C3251( C3235 C3251 ) C3235_=_C3252( C3235 C3252 ) C3235_=_C3430( C3235 C3430 ) C3235_=_C3499( C3235 C3499 ) C3236_=_C3237( C3236 C3237 ) C3236_=_C3238( C3236 C3238 ) \nC3236_=_C3239( C3236 C3239 ) C3236_=_C3240( C3236 C3240 ) C3236_=_C3241( C3236 C3241 ) C3236_=_C3243( C3236 C3243 ) C3236_=_C3244( C3236 C3244 ) C3236_=_C3245( C3236 C3245 ) \nC3236_=_C3246( C3236 C3246 ) C3236_=_C3247( C3236 C3247 ) C3236_=_C3248( C3236 C3248 ) C3236_=_C3249( C3236 C3249 ) C3236_=_C3250( C3236 C3250 ) C3236_=_C3251( C3236 C3251 ) \nC3236_=_C3252( C3236 C3252 ) C3236_=_C3433( C3236 C3433 ) C3236_=_C3533( C3236 C3533 ) C3237_=_C3238( C3237 C3238 ) C3237_=_C3239( C3237 C3239 ) C3237_=_C3240( C3237 C3240 ) \nC3237_=_C3241( C3237 C3241 ) C3237_=_C3243( C3237 C3243 ) C3237_=_C3244( C3237 C3244 ) C3237_=_C3245( C3237 C3245 ) C3237_=_C3246( C3237 C3246 ) C3237_=_C3247( C3237 C3247 ) \nC3237_=_C3248( C3237 C3248 ) C3237_=_C3249( C3237 C3249 ) C3237_=_C3250( C3237 C3250 ) C3237_=_C3251( C3237 C3251 ) C3237_=_C3252( C3237 C3252 ) C3237_=_C3273( C3237 C3273 ) \nC3238_=_C3239( C3238 C3239 ) C3238_=_C3240( C3238 C3240 ) C3238_=_C3241( C3238 C3241 ) C3238_=_C3243( C3238 C3243 ) C3238_=_C3244( C3238 C3244 ) C3238_=_C3245( C3238 C3245 ) \nC3238_=_C3246( C3238 C3246 ) C3238_=_C3247( C3238 C3247 ) C3238_=_C3248( C3238 C3248 ) C3238_=_C3249( C3238 C3249 ) C3238_=_C3250( C3238 C3250 ) C3238_=_C3251( C3238 C3251 ) \nC3238_=_C3252( C3238 C3252 ) C3238_=_C3274( C3238 C3274 ) C3239_=_C3240( C3239 C3240 ) C3239_=_C3241( C3239 C3241 ) C3239_=_C3243( C3239 C3243 ) C3239_=_C3244( C3239 C3244 ) \nC3239_=_C3245( C3239 C3245 ) C3239_=_C3246( C3239 C3246 ) C3239_=_C3247( C3239 C3247 ) C3239_=_C3248( C3239 C3248 ) C3239_=_C3249( C3239 C3249 ) C3239_=_C3250( C3239 C3250 ) \nC3239_=_C3251( C3239 C3251 ) C3239_=_C3252( C3239 C3252 ) C3239_=_C3278( C3239 C3278 ) C3240_=_C3241( C3240 C3241 ) C3240_=_C3243( C3240 C3243 ) C3240_=_C3244( C3240 C3244 ) \nC3240_=_C3245( C3240 C3245 ) C3240_=_C3246( C3240 C3246 ) C3240_=_C3247( C3240 C3247 ) C3240_=_C3248( C3240 C3248 ) C3240_=_C3249( C3240 C3249 ) C3240_=_C3250( C3240 C3250 ) \nC3240_=_C3251( C3240 C3251 ) C3240_=_C3252( C3240 C3252 ) C3240_=_C3279( C3240 C3279 ) C3241_=_C3243( C3241 C3243 ) C3241_=_C3244( C3241 C3244 ) C3241_=_C3245( C3241 C3245 ) \nC3241_=_C3246( C3241 C3246 ) C3241_=_C3247( C3241 C3247 ) C3241_=_C3248( C3241 C3248 ) C3241_=_C3249( C3241 C3249 ) C3241_=_C3250( C3241 C3250 ) C3241_=_C3251( C3241 C3251 ) \nC3241_=_C3252( C3241 C3252 ) C3241_=_C3436( C3241 C3436 ) C3241_=_C3610( C3241 C3610 ) C3243_=_C3244( C3243 C3244 ) C3243_=_C3245( C3243 C3245 ) C3243_=_C3246( C3243 C3246 ) \nC3243_=_C3247( C3243 C3247 ) C3243_=_C3248( C3243 C3248 ) C3243_=_C3249( C3243 C3249 ) C3243_=_C3250( C3243 C3250 ) C3243_=_C3251( C3243 C3251 ) C3243_=_C3252( C3243 C3252 ) \nC3243_=_C3280( C3243 C3280 ) C3244_=_C3245( C3244 C3245 ) C3244_=_C3246( C3244 C3246 ) C3244_=_C3247( C3244 C3247 ) C3244_=_C3248( C3244 C3248 ) C3244_=_C3249( C3244 C3249 ) \nC3244_=_C3250( C3244 C3250 ) C3244_=_C3251( C3244 C3251 ) C3244_=_C3252( C3244 C3252 ) C3244_=_C3438( C3244 C3438 ) C3244_=_C3618( C3244 C3618 ) C3245_=_C3246( C3245 C3246 ) \nC3245_=_C3247( C3245 C3247 ) C3245_=_C3248( C3245 C3248 ) C3245_=_C3249( C3245 C3249 ) C3245_=_C3250( C3245 C3250 ) C3245_=_C3251( C3245 C3251 ) C3245_=_C3252( C3245 C3252 ) \nC3245_=_C3439( C3245 C3439 ) C3245_=_C3619( C3245 C3619 ) C3246_=_C3247( C3246 C3247 ) C3246_=_C3248( C3246 C3248 ) C3246_=_C3249( C3246 C3249 ) C3246_=_C3250( C3246 C3250 ) \nC3246_=_C3251( C3246 C3251 ) C3246_=_C3252( C3246 C3252 ) C3246_=_C3440( C3246 C3440 ) C3246_=_C3620( C3246 C3620 ) C3247_=_C3248( C3247 C3248 ) C3247_=_C3249( C3247 C3249 ) \nC3247_=_C3250( C3247 C3250 ) C3247_=_C3251( C3247 C3251 ) C3247_=_C3252( C3247 C3252 ) C3247_=_C3441( C3247 C3441 ) C3247_=_C3621( C3247 C3621 ) C3248_=_C3249( C3248 C3249 ) \nC3248_=_C3250( C3248 C3250 ) C3248_=_C3251( C3248 C3251 ) C3248_=_C3252( C3248 C3252 ) C3248_=_C3442( C3248 C3442 ) C3248_=_C3622( C3248 C3622 ) C3249_=_C3250( C3249 C3250 ) \nC3249_=_C3251( C3249 C3251 ) C3249_=_C3252( C3249 C3252 ) C3249_=_C3443( C3249 C3443 ) C3249_=_C3623( C3249 C3623 ) C3250_=_C3251( C3250 C3251 ) C3250_=_C3252( C3250 C3252 ) \nC3251_=_C3252( C3251 C3252 ) C3252_=_C3449( C3252 C3449 ) C3252_=_C3628( C3252 C3628 ) C3262_=_C3267( C3262 C3267 ) C3268_=_C3269( C3268 C3269 ) C3268_=_C3270( C3268 C3270 ) \nC3268_=_C3271( C3268 C3271 ) C3268_=_C3272( C3268 C3272 ) C3268_=_C3273( C3268 C3273 ) C3268_=_C3274( C3268 C3274 ) C3268_=_C3275( C3268 C3275 ) C3268_=_C3276( C3268 C3276 ) \nC3268_=_C3278( C3268 C3278 ) C3268_=_C3279( C3268 C3279 ) C3268_=_C3280( C3268 C3280 ) C3268_=_C3281( C3268 C3281 ) C3268_=_C3311( C3268 C3311 ) C3268_=_C3313( C3268 C3313 ) \nC3268_=_C3320( C3268 C3320 ) C3269_=_C3270( C3269 C3270 ) C3269_=_C3271( C3269 C3271 ) C3269_=_C3272( C3269 C3272 ) C3269_=_C3273( C3269 C3273 ) C3269_=_C3274( C3269 C3274 ) \nC3269_=_C3275( C3269 C3275 ) C3269_=_C3276( C3269 C3276 ) C3269_=_C3278( C3269 C3278 ) C3269_=_C3279( C3269 C3279 ) C3269_=_C3280( C3269 C3280 ) C3269_=_C3281( C3269 C3281 ) \nC3270_=_C3271( C3270 C3271 ) C3270_=_C3272( C3270 C3272 ) C3270_=_C3273( C3270 C3273 ) C3270_=_C3274( C3270 C3274 ) C3270_=_C3275( C3270 C3275 ) C3270_=_C3276( C3270 C3276 ) \nC3270_=_C3278( C3270 C3278 ) C3270_=_C3279( C3270 C3279 ) C3270_=_C3280( C3270 C3280 ) C3270_=_C3281( C3270 C3281 ) C3271_=_C3272( C3271 C3272 ) C3271_=_C3273( C3271 C3273 ) \nC3271_=_C3274( C3271 C3274 ) C3271_=_C3275( C3271 C3275 ) C3271_=_C3276( C3271 C3276 ) C3271_=_C3278( C3271 C3278 ) C3271_=_C3279( C3271 C3279 ) C3271_=_C3280( C3271 C3280 ) \nC3271_=_C3281( C3271 C3281 ) C3272_=_C3273( C3272 C3273 ) C3272_=_C3274( C3272 C3274 ) C3272_=_C3275( C3272 C3275 ) C3272_=_C3276( C3272 C3276 ) C3272_=_C3278( C3272 C3278 ) \nC3272_=_C3279(</w:t>
      </w:r>
    </w:p>
    <w:p>
      <w:pPr>
        <w:pStyle w:val="PreformattedText"/>
        <w:bidi w:val="0"/>
        <w:spacing w:before="0" w:after="0"/>
        <w:jc w:val="left"/>
        <w:rPr/>
      </w:pPr>
      <w:r>
        <w:rPr/>
        <w:t xml:space="preserve"> </w:t>
      </w:r>
      <w:r>
        <w:rPr/>
        <w:t>C3272 C3279 ) C3272_=_C3280( C3272 C3280 ) C3272_=_C3281( C3272 C3281 ) C3273_=_C3274( C3273 C3274 ) C3273_=_C3275( C3273 C3275 ) C3273_=_C3276( C3273 C3276 ) \nC3273_=_C3278( C3273 C3278 ) C3273_=_C3279( C3273 C3279 ) C3273_=_C3280( C3273 C3280 ) C3273_=_C3281( C3273 C3281 ) C3274_=_C3275( C3274 C3275 ) C3274_=_C3276( C3274 C3276 ) \nC3274_=_C3278( C3274 C3278 ) C3274_=_C3279( C3274 C3279 ) C3274_=_C3280( C3274 C3280 ) C3274_=_C3281( C3274 C3281 ) C3275_=_C3276( C3275 C3276 ) C3275_=_C3278( C3275 C3278 ) \nC3275_=_C3279( C3275 C3279 ) C3275_=_C3280( C3275 C3280 ) C3275_=_C3281( C3275 C3281 ) C3276_=_C3278( C3276 C3278 ) C3276_=_C3279( C3276 C3279 ) C3276_=_C3280( C3276 C3280 ) \nC3276_=_C3281( C3276 C3281 ) C3278_=_C3279( C3278 C3279 ) C3278_=_C3280( C3278 C3280 ) C3278_=_C3281( C3278 C3281 ) C3279_=_C3280( C3279 C3280 ) C3279_=_C3281( C3279 C3281 ) \nC3280_=_C3281( C3280 C3281 ) C3311_=_C3313( C3311 C3313 ) C3311_=_C3320( C3311 C3320 ) C3311_=_C3434( C3311 C3434 ) C3311_=_C3567( C3311 C3567 ) C3313_=_C3320( C3313 C3320 ) \nC3313_=_C3435( C3313 C3435 ) C3313_=_C3582( C3313 C3582 ) C3375_=_C3380( C3375 C3380 ) C3375_=_C3388( C3375 C3388 ) C3375_=_C3401( C3375 C3401 ) C3375_=_C3426( C3375 C3426 ) \nC3375_=_C3427( C3375 C3427 ) C3375_=_C3428( C3375 C3428 ) C3375_=_C3429( C3375 C3429 ) C3375_=_C3430( C3375 C3430 ) C3375_=_C3431( C3375 C3431 ) C3375_=_C3432( C3375 C3432 ) \nC3375_=_C3433( C3375 C3433 ) C3375_=_C3434( C3375 C3434 ) C3375_=_C3435( C3375 C3435 ) C3375_=_C3436( C3375 C3436 ) C3375_=_C3437( C3375 C3437 ) C3375_=_C3438( C3375 C3438 ) \nC3375_=_C3439( C3375 C3439 ) C3375_=_C3440( C3375 C3440 ) C3375_=_C3441( C3375 C3441 ) C3375_=_C3442( C3375 C3442 ) C3375_=_C3443( C3375 C3443 ) C3375_=_C3444( C3375 C3444 ) \nC3375_=_C3445( C3375 C3445 ) C3375_=_C3446( C3375 C3446 ) C3375_=_C3447( C3375 C3447 ) C3375_=_C3448( C3375 C3448 ) C3375_=_C3449( C3375 C3449 ) C3380_=_C3393( C3380 C3393 ) \nC3380_=_C3413( C3380 C3413 ) C3380_=_C3437( C3380 C3437 ) C3380_=_C3455( C3380 C3455 ) C3380_=_C3467( C3380 C3467 ) C3380_=_C3479( C3380 C3479 ) C3380_=_C3489( C3380 C3489 ) \nC3380_=_C3499( C3380 C3499 ) C3380_=_C3514( C3380 C3514 ) C3380_=_C3524( C3380 C3524 ) C3380_=_C3533( C3380 C3533 ) C3380_=_C3567( C3380 C3567 ) C3380_=_C3582( C3380 C3582 ) \nC3380_=_C3610( C3380 C3610 ) C3380_=_C3618( C3380 C3618 ) C3380_=_C3619( C3380 C3619 ) C3380_=_C3620( C3380 C3620 ) C3380_=_C3621( C3380 C3621 ) C3380_=_C3622( C3380 C3622 ) \nC3380_=_C3623( C3380 C3623 ) C3380_=_C3624( C3380 C3624 ) C3380_=_C3625( C3380 C3625 ) C3380_=_C3626( C3380 C3626 ) C3380_=_C3627( C3380 C3627 ) C3380_=_C3628( C3380 C3628 ) \nC3388_=_C3393( C3388 C3393 ) C3388_=_C3401( C3388 C3401 ) C3388_=_C3426( C3388 C3426 ) C3388_=_C3427( C3388 C3427 ) C3388_=_C3428( C3388 C3428 ) C3388_=_C3429( C3388 C3429 ) \nC3388_=_C3430( C3388 C3430 ) C3388_=_C3431( C3388 C3431 ) C3388_=_C3432( C3388 C3432 ) C3388_=_C3433( C3388 C3433 ) C3388_=_C3434( C3388 C3434 ) C3388_=_C3435( C3388 C3435 ) \nC3388_=_C3436( C3388 C3436 ) C3388_=_C3437( C3388 C3437 ) C3388_=_C3438( C3388 C3438 ) C3388_=_C3439( C3388 C3439 ) C3388_=_C3440( C3388 C3440 ) C3388_=_C3441( C3388 C3441 ) \nC3388_=_C3442( C3388 C3442 ) C3388_=_C3443( C3388 C3443 ) C3388_=_C3444( C3388 C3444 ) C3388_=_C3445( C3388 C3445 ) C3388_=_C3446( C3388 C3446 ) C3388_=_C3447( C3388 C3447 ) \nC3388_=_C3448( C3388 C3448 ) C3388_=_C3449( C3388 C3449 ) C3393_=_C3413( C3393 C3413 ) C3393_=_C3437( C3393 C3437 ) C3393_=_C3455( C3393 C3455 ) C3393_=_C3467( C3393 C3467 ) \nC3393_=_C3479( C3393 C3479 ) C3393_=_C3489( C3393 C3489 ) C3393_=_C3499( C3393 C3499 ) C3393_=_C3514( C3393 C3514 ) C3393_=_C3524( C3393 C3524 ) C3393_=_C3533( C3393 C3533 ) \nC3393_=_C3567( C3393 C3567 ) C3393_=_C3582( C3393 C3582 ) C3393_=_C3610( C3393 C3610 ) C3393_=_C3618( C3393 C3618 ) C3393_=_C3619( C3393 C3619 ) C3393_=_C3620( C3393 C3620 ) \nC3393_=_C3621( C3393 C3621 ) C3393_=_C3622( C3393 C3622 ) C3393_=_C3623( C3393 C3623 ) C3393_=_C3624( C3393 C3624 ) C3393_=_C3625( C3393 C3625 ) C3393_=_C3626( C3393 C3626 ) \nC3393_=_C3627( C3393 C3627 ) C3393_=_C3628( C3393 C3628 ) C3401_=_C3413( C3401 C3413 ) C3401_=_C3426( C3401 C3426 ) C3401_=_C3427( C3401 C3427 ) C3401_=_C3428( C3401 C3428 ) \nC3401_=_C3429( C3401 C3429 ) C3401_=_C3430( C3401 C3430 ) C3401_=_C3431( C3401 C3431 ) C3401_=_C3432( C3401 C3432 ) C3401_=_C3433( C3401 C3433 ) C3401_=_C3434( C3401 C3434 ) \nC3401_=_C3435( C3401 C3435 ) C3401_=_C3436( C3401 C3436 ) C3401_=_C3437( C3401 C3437 ) C3401_=_C3438( C3401 C3438 ) C3401_=_C3439( C3401 C3439 ) C3401_=_C3440( C3401 C3440 ) \nC3401_=_C3441( C3401 C3441 ) C3401_=_C3442( C3401 C3442 ) C3401_=_C3443( C3401 C3443 ) C3401_=_C3444( C3401 C3444 ) C3401_=_C3445( C3401 C3445 ) C3401_=_C3446( C3401 C3446 ) \nC3401_=_C3447( C3401 C3447 ) C3401_=_C3448( C3401 C3448 ) C3401_=_C3449( C3401 C3449 ) C3413_=_C3437( C3413 C3437 ) C3413_=_C3455( C3413 C3455 ) C3413_=_C3467( C3413 C3467 ) \nC3413_=_C3479( C3413 C3479 ) C3413_=_C3489( C3413 C3489 ) C3413_=_C3499( C3413 C3499 ) C3413_=_C3514( C3413 C3514 ) C3413_=_C3524( C3413 C3524 ) C3413_=_C3533( C3413 C3533 ) \nC3413_=_C3567( C3413 C3567 ) C3413_=_C3582( C3413 C3582 ) C3413_=_C3610( C3413 C3610 ) C3413_=_C3618( C3413 C3618 ) C3413_=_C3619( C3413 C3619 ) C3413_=_C3620( C3413 C3620 ) \nC3413_=_C3621( C3413 C3621 ) C3413_=_C3622( C3413 C3622 ) C3413_=_C3623( C3413 C3623 ) C3413_=_C3624( C3413 C3624 ) C3413_=_C3625( C3413 C3625 ) C3413_=_C3626( C3413 C3626 ) \nC3413_=_C3627( C3413 C3627 ) C3413_=_C3628( C3413 C3628 ) C3426_=_C3427( C3426 C3427 ) C3426_=_C3428( C3426 C3428 ) C3426_=_C3429( C3426 C3429 ) C3426_=_C3430( C3426 C3430 ) \nC3426_=_C3431( C3426 C3431 ) C3426_=_C3432( C3426 C3432 ) C3426_=_C3433( C3426 C3433 ) C3426_=_C3434( C3426 C3434 ) C3426_=_C3435( C3426 C3435 ) C3426_=_C3436( C3426 C3436 ) \nC3426_=_C3437( C3426 C3437 ) C3426_=_C3438( C3426 C3438 ) C3426_=_C3439( C3426 C3439 ) C3426_=_C3440( C3426 C3440 ) C3426_=_C3441( C3426 C3441 ) C3426_=_C3442( C3426 C3442 ) \nC3426_=_C3443( C3426 C3443 ) C3426_=_C3444( C3426 C3444 ) C3426_=_C3445( C3426 C3445 ) C3426_=_C3446( C3426 C3446 ) C3426_=_C3447( C3426 C3447 ) C3426_=_C3448( C3426 C3448 ) \nC3426_=_C3449( C3426 C3449 ) C3426_=_C3455( C3426 C3455 ) C3427_=_C3428( C3427 C3428 ) C3427_=_C3429( C3427 C3429 ) C3427_=_C3430( C3427 C3430 ) C3427_=_C3431( C3427 C3431 ) \nC3427_=_C3432( C3427 C3432 ) C3427_=_C3433( C3427 C3433 ) C3427_=_C3434( C3427 C3434 ) C3427_=_C3435( C3427 C3435 ) C3427_=_C3436( C3427 C3436 ) C3427_=_C3437( C3427 C3437 ) \nC3427_=_C3438( C3427 C3438 ) C3427_=_C3439( C3427 C3439 ) C3427_=_C3440( C3427 C3440 ) C3427_=_C3441( C3427 C3441 ) C3427_=_C3442( C3427 C3442 ) C3427_=_C3443( C3427 C3443 ) \nC3427_=_C3444( C3427 C3444 ) C3427_=_C3445( C3427 C3445 ) C3427_=_C3446( C3427 C3446 ) C3427_=_C3447( C3427 C3447 ) C3427_=_C3448( C3427 C3448 ) C3427_=_C3449( C3427 C3449 ) \nC3427_=_C3467( C3427 C3467 ) C3428_=_C3429( C3428 C3429 ) C3428_=_C3430( C3428 C3430 ) C3428_=_C3431( C3428 C3431 ) C3428_=_C3432( C3428 C3432 ) C3428_=_C3433( C3428 C3433 ) \nC3428_=_C3434( C3428 C3434 ) C3428_=_C3435( C3428 C3435 ) C3428_=_C3436( C3428 C3436 ) C3428_=_C3437( C3428 C3437 ) C3428_=_C3438( C3428 C3438 ) C3428_=_C3439( C3428 C3439 ) \nC3428_=_C3440( C3428 C3440 ) C3428_=_C3441( C3428 C3441 ) C3428_=_C3442( C3428 C3442 ) C3428_=_C3443( C3428 C3443 ) C3428_=_C3444( C3428 C3444 ) C3428_=_C3445( C3428 C3445 ) \nC3428_=_C3446( C3428 C3446 ) C3428_=_C3447( C3428 C3447 ) C3428_=_C3448( C3428 C3448 ) C3428_=_C3449( C3428 C3449 ) C3428_=_C3479( C3428 C3479 ) C3429_=_C3430( C3429 C3430 ) \nC3429_=_C3431( C3429 C3431 ) C3429_=_C3432( C3429 C3432 ) C3429_=_C3433( C3429 C3433 ) C3429_=_C3434( C3429 C3434 ) C3429_=_C3435( C3429 C3435 ) C3429_=_C3436( C3429 C3436 ) \nC3429_=_C3437( C3429 C3437 ) C3429_=_C3438( C3429 C3438 ) C3429_=_C3439( C3429 C3439 ) C3429_=_C3440( C3429 C3440 ) C3429_=_C3441( C3429 C3441 ) C3429_=_C3442( C3429 C3442 ) \nC3429_=_C3443( C3429 C3443 ) C3429_=_C3444( C3429 C3444 ) C3429_=_C3445( C3429 C3445 ) C3429_=_C3446( C3429 C3446 ) C3429_=_C3447( C3429 C3447 ) C3429_=_C3448( C3429 C3448 ) \nC3429_=_C3449( C3429 C3449 ) C3429_=_C3489( C3429 C3489 ) C3430_=_C3431( C3430 C3431 ) C3430_=_C3432( C3430 C3432 ) C3430_=_C3433( C3430 C3433 ) C3430_=_C3434( C3430 C3434 ) \nC3430_=_C3435( C3430 C3435 ) C3430_=_C3436( C3430 C3436 ) C3430_=_C3437( C3430 C3437 ) C3430_=_C3438( C3430 C3438 ) C3430_=_C3439( C3430 C3439 ) C3430_=_C3440( C3430 C3440 ) \nC3430_=_C3441( C3430 C3441 ) C3430_=_C3442( C3430 C3442 ) C3430_=_C3443( C3430 C3443 ) C3430_=_C3444( C3430 C3444 ) C3430_=_C3445( C3430 C3445 ) C3430_=_C3446( C3430 C3446 ) \nC3430_=_C3447( C3430 C3447 ) C3430_=_C3448( C3430 C3448 ) C3430_=_C3449( C3430 C3449 ) C3430_=_C3499( C3430 C3499 ) C3431_=_C3432( C3431 C3432 ) C3431_=_C3433( C3431 C3433 ) \nC3431_=_C3434( C3431 C3434 ) C3431_=_C3435( C3431 C3435 ) C3431_=_C3436( C3431 C3436 ) C3431_=_C3437( C3431 C3437 ) C3431_=_C3438( C3431 C3438 ) C3431_=_C3439( C3431 C3439 ) \nC3431_=_C3440( C3431 C3440 ) C3431_=_C3441( C3431 C3441 ) C3431_=_C3442( C3431 C3442 ) C3431_=_C3443( C3431 C3443 ) C3431_=_C3444( C3431 C3444 ) C3431_=_C3445( C3431 C3445 ) \nC3431_=_C3446( C3431 C3446 ) C3431_=_C3447( C3431 C3447 ) C3431_=_C3448( C3431 C3448 ) C3431_=_C3449( C3431 C3449 ) C3431_=_C3514( C3431 C3514 ) C3432_=_C3433( C3432 C3433 ) \nC3432_=_C3434( C3432 C3434 ) C3432_=_C3435( C3432 C3435 ) C3432_=_C3436( C3432 C3436 ) C3432_=_C3437( C3432 C3437 ) C3432_=_C3438( C3432 C3438 ) C3432_=_C3439( C3432 C3439 ) \nC3432_=_C3440( C3432 C3440 ) C3432_=_C3441( C3432 C3441 ) C3432_=_C3442( C3432 C3442 ) C3432_=_C3443( C3432 C3443 ) C3432_=_C3444( C3432 C3444 ) C3432_=_C3445( C3432 C3445 ) \nC3432_=_C3446( C3432 C3446 ) C3432_=_C3447( C3432 C3447 ) C3432_=_C3448( C3432 C3448 ) C3432_=_C3449( C3432 C3449 ) C3432_=_C3524( C3432 C3524 ) C3433_=_C3434( C3433 C3434 ) \nC3433_=_C3435( C3433 C3435 ) C3433_=_C3436( C3433 C3436 ) C3433_=_C3437(</w:t>
      </w:r>
    </w:p>
    <w:p>
      <w:pPr>
        <w:pStyle w:val="PreformattedText"/>
        <w:bidi w:val="0"/>
        <w:spacing w:before="0" w:after="0"/>
        <w:jc w:val="left"/>
        <w:rPr/>
      </w:pPr>
      <w:r>
        <w:rPr/>
        <w:t xml:space="preserve"> </w:t>
      </w:r>
      <w:r>
        <w:rPr/>
        <w:t>C3433 C3437 ) C3433_=_C3438( C3433 C3438 ) C3433_=_C3439( C3433 C3439 ) C3433_=_C3440( C3433 C3440 ) \nC3433_=_C3441( C3433 C3441 ) C3433_=_C3442( C3433 C3442 ) C3433_=_C3443( C3433 C3443 ) C3433_=_C3444( C3433 C3444 ) C3433_=_C3445( C3433 C3445 ) C3433_=_C3446( C3433 C3446 ) \nC3433_=_C3447( C3433 C3447 ) C3433_=_C3448( C3433 C3448 ) C3433_=_C3449( C3433 C3449 ) C3433_=_C3533( C3433 C3533 ) C3434_=_C3435( C3434 C3435 ) C3434_=_C3436( C3434 C3436 ) \nC3434_=_C3437( C3434 C3437 ) C3434_=_C3438( C3434 C3438 ) C3434_=_C3439( C3434 C3439 ) C3434_=_C3440( C3434 C3440 ) C3434_=_C3441( C3434 C3441 ) C3434_=_C3442( C3434 C3442 ) \nC3434_=_C3443( C3434 C3443 ) C3434_=_C3444( C3434 C3444 ) C3434_=_C3445( C3434 C3445 ) C3434_=_C3446( C3434 C3446 ) C3434_=_C3447( C3434 C3447 ) C3434_=_C3448( C3434 C3448 ) \nC3434_=_C3449( C3434 C3449 ) C3434_=_C3567( C3434 C3567 ) C3435_=_C3436( C3435 C3436 ) C3435_=_C3437( C3435 C3437 ) C3435_=_C3438( C3435 C3438 ) C3435_=_C3439( C3435 C3439 ) \nC3435_=_C3440( C3435 C3440 ) C3435_=_C3441( C3435 C3441 ) C3435_=_C3442( C3435 C3442 ) C3435_=_C3443( C3435 C3443 ) C3435_=_C3444( C3435 C3444 ) C3435_=_C3445( C3435 C3445 ) \nC3435_=_C3446( C3435 C3446 ) C3435_=_C3447( C3435 C3447 ) C3435_=_C3448( C3435 C3448 ) C3435_=_C3449( C3435 C3449 ) C3435_=_C3582( C3435 C3582 ) C3436_=_C3437( C3436 C3437 ) \nC3436_=_C3438( C3436 C3438 ) C3436_=_C3439( C3436 C3439 ) C3436_=_C3440( C3436 C3440 ) C3436_=_C3441( C3436 C3441 ) C3436_=_C3442( C3436 C3442 ) C3436_=_C3443( C3436 C3443 ) \nC3436_=_C3444( C3436 C3444 ) C3436_=_C3445( C3436 C3445 ) C3436_=_C3446( C3436 C3446 ) C3436_=_C3447( C3436 C3447 ) C3436_=_C3448( C3436 C3448 ) C3436_=_C3449( C3436 C3449 ) \nC3436_=_C3610( C3436 C3610 ) C3437_=_C3438( C3437 C3438 ) C3437_=_C3439( C3437 C3439 ) C3437_=_C3440( C3437 C3440 ) C3437_=_C3441( C3437 C3441 ) C3437_=_C3442( C3437 C3442 ) \nC3437_=_C3443( C3437 C3443 ) C3437_=_C3444( C3437 C3444 ) C3437_=_C3445( C3437 C3445 ) C3437_=_C3446( C3437 C3446 ) C3437_=_C3447( C3437 C3447 ) C3437_=_C3448( C3437 C3448 ) \nC3437_=_C3449( C3437 C3449 ) C3437_=_C3455( C3437 C3455 ) C3437_=_C3467( C3437 C3467 ) C3437_=_C3479( C3437 C3479 ) C3437_=_C3489( C3437 C3489 ) C3437_=_C3499( C3437 C3499 ) \nC3437_=_C3514( C3437 C3514 ) C3437_=_C3524( C3437 C3524 ) C3437_=_C3533( C3437 C3533 ) C3437_=_C3567( C3437 C3567 ) C3437_=_C3582( C3437 C3582 ) C3437_=_C3610( C3437 C3610 ) \nC3437_=_C3618( C3437 C3618 ) C3437_=_C3619( C3437 C3619 ) C3437_=_C3620( C3437 C3620 ) C3437_=_C3621( C3437 C3621 ) C3437_=_C3622( C3437 C3622 ) C3437_=_C3623( C3437 C3623 ) \nC3437_=_C3624( C3437 C3624 ) C3437_=_C3625( C3437 C3625 ) C3437_=_C3626( C3437 C3626 ) C3437_=_C3627( C3437 C3627 ) C3437_=_C3628( C3437 C3628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618( C3438 C3618 ) C3439_=_C3440( C3439 C3440 ) \nC3439_=_C3441( C3439 C3441 ) C3439_=_C3442( C3439 C3442 ) C3439_=_C3443( C3439 C3443 ) C3439_=_C3444( C3439 C3444 ) C3439_=_C3445( C3439 C3445 ) C3439_=_C3446( C3439 C3446 ) \nC3439_=_C3447( C3439 C3447 ) C3439_=_C3448( C3439 C3448 ) C3439_=_C3449( C3439 C3449 ) C3439_=_C3619( C3439 C3619 ) C3440_=_C3441( C3440 C3441 ) C3440_=_C3442( C3440 C3442 ) \nC3440_=_C3443( C3440 C3443 ) C3440_=_C3444( C3440 C3444 ) C3440_=_C3445( C3440 C3445 ) C3440_=_C3446( C3440 C3446 ) C3440_=_C3447( C3440 C3447 ) C3440_=_C3448( C3440 C3448 ) \nC3440_=_C3449( C3440 C3449 ) C3440_=_C3620( C3440 C3620 ) C3441_=_C3442( C3441 C3442 ) C3441_=_C3443( C3441 C3443 ) C3441_=_C3444( C3441 C3444 ) C3441_=_C3445( C3441 C3445 ) \nC3441_=_C3446( C3441 C3446 ) C3441_=_C3447( C3441 C3447 ) C3441_=_C3448( C3441 C3448 ) C3441_=_C3449( C3441 C3449 ) C3441_=_C3621( C3441 C3621 ) C3442_=_C3443( C3442 C3443 ) \nC3442_=_C3444( C3442 C3444 ) C3442_=_C3445( C3442 C3445 ) C3442_=_C3446( C3442 C3446 ) C3442_=_C3447( C3442 C3447 ) C3442_=_C3448( C3442 C3448 ) C3442_=_C3449( C3442 C3449 ) \nC3442_=_C3622( C3442 C3622 ) C3443_=_C3444( C3443 C3444 ) C3443_=_C3445( C3443 C3445 ) C3443_=_C3446( C3443 C3446 ) C3443_=_C3447( C3443 C3447 ) C3443_=_C3448( C3443 C3448 ) \nC3443_=_C3449( C3443 C3449 ) C3443_=_C3623( C3443 C3623 ) C3444_=_C3445( C3444 C3445 ) C3444_=_C3446( C3444 C3446 ) C3444_=_C3447( C3444 C3447 ) C3444_=_C3448( C3444 C3448 ) \nC3444_=_C3449( C3444 C3449 ) C3445_=_C3446( C3445 C3446 ) C3445_=_C3447( C3445 C3447 ) C3445_=_C3448( C3445 C3448 ) C3445_=_C3449( C3445 C3449 ) C3445_=_C3624( C3445 C3624 ) \nC3446_=_C3447( C3446 C3447 ) C3446_=_C3448( C3446 C3448 ) C3446_=_C3449( C3446 C3449 ) C3446_=_C3625( C3446 C3625 ) C3447_=_C3448( C3447 C3448 ) C3447_=_C3449( C3447 C3449 ) \nC3447_=_C3626( C3447 C3626 ) C3448_=_C3449( C3448 C3449 ) C3448_=_C3627( C3448 C3627 ) C3449_=_C3628( C3449 C3628 ) C3455_=_C3467( C3455 C3467 ) C3455_=_C3479( C3455 C3479 ) \nC3455_=_C3489( C3455 C3489 ) C3455_=_C3499( C3455 C3499 ) C3455_=_C3514( C3455 C3514 ) C3455_=_C3524( C3455 C3524 ) C3455_=_C3533( C3455 C3533 ) C3455_=_C3567( C3455 C3567 ) \nC3455_=_C3582( C3455 C3582 ) C3455_=_C3610( C3455 C3610 ) C3455_=_C3618( C3455 C3618 ) C3455_=_C3619( C3455 C3619 ) C3455_=_C3620( C3455 C3620 ) C3455_=_C3621( C3455 C3621 ) \nC3455_=_C3622( C3455 C3622 ) C3455_=_C3623( C3455 C3623 ) C3455_=_C3624( C3455 C3624 ) C3455_=_C3625( C3455 C3625 ) C3455_=_C3626( C3455 C3626 ) C3455_=_C3627( C3455 C3627 ) \nC3455_=_C3628( C3455 C3628 ) C3467_=_C3479( C3467 C3479 ) C3467_=_C3489( C3467 C3489 ) C3467_=_C3499( C3467 C3499 ) C3467_=_C3514( C3467 C3514 ) C3467_=_C3524( C3467 C3524 ) \nC3467_=_C3533( C3467 C3533 ) C3467_=_C3567( C3467 C3567 ) C3467_=_C3582( C3467 C3582 ) C3467_=_C3610( C3467 C3610 ) C3467_=_C3618( C3467 C3618 ) C3467_=_C3619( C3467 C3619 ) \nC3467_=_C3620( C3467 C3620 ) C3467_=_C3621( C3467 C3621 ) C3467_=_C3622( C3467 C3622 ) C3467_=_C3623( C3467 C3623 ) C3467_=_C3624( C3467 C3624 ) C3467_=_C3625( C3467 C3625 ) \nC3467_=_C3626( C3467 C3626 ) C3467_=_C3627( C3467 C3627 ) C3467_=_C3628( C3467 C3628 ) C3479_=_C3489( C3479 C3489 ) C3479_=_C3499( C3479 C3499 ) C3479_=_C3514( C3479 C3514 ) \nC3479_=_C3524( C3479 C3524 ) C3479_=_C3533( C3479 C3533 ) C3479_=_C3567( C3479 C3567 ) C3479_=_C3582( C3479 C3582 ) C3479_=_C3610( C3479 C3610 ) C3479_=_C3618( C3479 C3618 ) \nC3479_=_C3619( C3479 C3619 ) C3479_=_C3620( C3479 C3620 ) C3479_=_C3621( C3479 C3621 ) C3479_=_C3622( C3479 C3622 ) C3479_=_C3623( C3479 C3623 ) C3479_=_C3624( C3479 C3624 ) \nC3479_=_C3625( C3479 C3625 ) C3479_=_C3626( C3479 C3626 ) C3479_=_C3627( C3479 C3627 ) C3479_=_C3628( C3479 C3628 ) C3489_=_C3499( C3489 C3499 ) C3489_=_C3514( C3489 C3514 ) \nC3489_=_C3524( C3489 C3524 ) C3489_=_C3533( C3489 C3533 ) C3489_=_C3567( C3489 C3567 ) C3489_=_C3582( C3489 C3582 ) C3489_=_C3610( C3489 C3610 ) C3489_=_C3618( C3489 C3618 ) \nC3489_=_C3619( C3489 C3619 ) C3489_=_C3620( C3489 C3620 ) C3489_=_C3621( C3489 C3621 ) C3489_=_C3622( C3489 C3622 ) C3489_=_C3623( C3489 C3623 ) C3489_=_C3624( C3489 C3624 ) \nC3489_=_C3625( C3489 C3625 ) C3489_=_C3626( C3489 C3626 ) C3489_=_C3627( C3489 C3627 ) C3489_=_C3628( C3489 C3628 ) C3499_=_C3514( C3499 C3514 ) C3499_=_C3524( C3499 C3524 ) \nC3499_=_C3533( C3499 C3533 ) C3499_=_C3567( C3499 C3567 ) C3499_=_C3582( C3499 C3582 ) C3499_=_C3610( C3499 C3610 ) C3499_=_C3618( C3499 C3618 ) C3499_=_C3619( C3499 C3619 ) \nC3499_=_C3620( C3499 C3620 ) C3499_=_C3621( C3499 C3621 ) C3499_=_C3622( C3499 C3622 ) C3499_=_C3623( C3499 C3623 ) C3499_=_C3624( C3499 C3624 ) C3499_=_C3625( C3499 C3625 ) \nC3499_=_C3626( C3499 C3626 ) C3499_=_C3627( C3499 C3627 ) C3499_=_C3628( C3499 C3628 ) C3514_=_C3524( C3514 C3524 ) C3514_=_C3533( C3514 C3533 ) C3514_=_C3567( C3514 C3567 ) \nC3514_=_C3582( C3514 C3582 ) C3514_=_C3610( C3514 C3610 ) C3514_=_C3618( C3514 C3618 ) C3514_=_C3619( C3514 C3619 ) C3514_=_C3620( C3514 C3620 ) C3514_=_C3621( C3514 C3621 ) \nC3514_=_C3622( C3514 C3622 ) C3514_=_C3623( C3514 C3623 ) C3514_=_C3624( C3514 C3624 ) C3514_=_C3625( C3514 C3625 ) C3514_=_C3626( C3514 C3626 ) C3514_=_C3627( C3514 C3627 ) \nC3514_=_C3628( C3514 C3628 ) C3524_=_C3533( C3524 C3533 ) C3524_=_C3567( C3524 C3567 ) C3524_=_C3582( C3524 C3582 ) C3524_=_C3610( C3524 C3610 ) C3524_=_C3618( C3524 C3618 ) \nC3524_=_C3619( C3524 C3619 ) C3524_=_C3620( C3524 C3620 ) C3524_=_C3621( C3524 C3621 ) C3524_=_C3622( C3524 C3622 ) C3524_=_C3623( C3524 C3623 ) C3524_=_C3624( C3524 C3624 ) \nC3524_=_C3625( C3524 C3625 ) C3524_=_C3626( C3524 C3626 ) C3524_=_C3627( C3524 C3627 ) C3524_=_C3628( C3524 C3628 ) C3533_=_C3567( C3533 C3567 ) C3533_=_C3582( C3533 C3582 ) \nC3533_=_C3610( C3533 C3610 ) C3533_=_C3618( C3533 C3618 ) C3533_=_C3619( C3533 C3619 ) C3533_=_C3620( C3533 C3620 ) C3533_=_C3621( C3533 C3621 ) C3533_=_C3622( C3533 C3622 ) \nC3533_=_C3623( C3533 C3623 ) C3533_=_C3624( C3533 C3624 ) C3533_=_C3625( C3533 C3625 ) C3533_=_C3626( C3533 C3626 ) C3533_=_C3627( C3533 C3627 ) C3533_=_C3628( C3533 C3628 ) \nC3567_=_C3582( C3567 C3582 ) C3567_=_C3610( C3567 C3610 ) C3567_=_C3618( C3567 C3618 ) C3567_=_C3619( C3567 C3619 ) C3567_=_C3620( C3567 C3620 ) C3567_=_C3621( C3567 C3621 ) \nC3567_=_C3622( C3567 C3622 ) C3567_=_C3623( C3567 C3623 ) C3567_=_C3624( C3567 C3624 ) C3567_=_C3625( C3567 C3625 ) C3567_=_C3626( C3567 C3626 ) C3567_=_C3627( C3567 C3627 ) \nC3567_=_C3628( C3567 C3628 ) C3582_=_C3610( C3582 C3610 ) C3582_=_C3618( C3582 C3618 ) C3582_=_C3619( C3582 C3619 ) C3582_=_C3620( C3582 C3620 ) C3582_=_C3621( C3582 C3621 ) \nC3582_=_C3622( C3582 C3622 ) C3582_=_C3623( C3582 C3623 ) C3582_=_C3624( C3582 C3624 ) C3582_=_C3625( C3582 C3625 ) C3582_=_C3626( C3582 C3626 ) C3582_=_C3627( C3582 C3627 ) \nC3582_=_C3628( C3582 C3628 ) C3610_=_C3618( C3610 C3618 ) C3610_=_C3619( C3610 C3619 ) C3610_=_C3620( C3610 C3620 ) C3610_=_C3621(</w:t>
      </w:r>
    </w:p>
    <w:p>
      <w:pPr>
        <w:pStyle w:val="PreformattedText"/>
        <w:bidi w:val="0"/>
        <w:spacing w:before="0" w:after="0"/>
        <w:jc w:val="left"/>
        <w:rPr/>
      </w:pPr>
      <w:r>
        <w:rPr/>
        <w:t xml:space="preserve"> </w:t>
      </w:r>
      <w:r>
        <w:rPr/>
        <w:t>C3610 C3621 ) C3610_=_C3622( C3610 C3622 ) \nC3610_=_C3623( C3610 C3623 ) C3610_=_C3624( C3610 C3624 ) C3610_=_C3625( C3610 C3625 ) C3610_=_C3626( C3610 C3626 ) C3610_=_C3627( C3610 C3627 ) C3610_=_C3628( C3610 C3628 ) \nC3618_=_C3619( C3618 C3619 ) C3618_=_C3620( C3618 C3620 ) C3618_=_C3621( C3618 C3621 ) C3618_=_C3622( C3618 C3622 ) C3618_=_C3623( C3618 C3623 ) C3618_=_C3624( C3618 C3624 ) \nC3618_=_C3625( C3618 C3625 ) C3618_=_C3626( C3618 C3626 ) C3618_=_C3627( C3618 C3627 ) C3618_=_C3628( C3618 C3628 ) C3619_=_C3620( C3619 C3620 ) C3619_=_C3621( C3619 C3621 ) \nC3619_=_C3622( C3619 C3622 ) C3619_=_C3623( C3619 C3623 ) C3619_=_C3624( C3619 C3624 ) C3619_=_C3625( C3619 C3625 ) C3619_=_C3626( C3619 C3626 ) C3619_=_C3627( C3619 C3627 ) \nC3619_=_C3628( C3619 C3628 ) C3620_=_C3621( C3620 C3621 ) C3620_=_C3622( C3620 C3622 ) C3620_=_C3623( C3620 C3623 ) C3620_=_C3624( C3620 C3624 ) C3620_=_C3625( C3620 C3625 ) \nC3620_=_C3626( C3620 C3626 ) C3620_=_C3627( C3620 C3627 ) C3620_=_C3628( C3620 C3628 ) C3621_=_C3622( C3621 C3622 ) C3621_=_C3623( C3621 C3623 ) C3621_=_C3624( C3621 C3624 ) \nC3621_=_C3625( C3621 C3625 ) C3621_=_C3626( C3621 C3626 ) C3621_=_C3627( C3621 C3627 ) C3621_=_C3628( C3621 C3628 ) C3622_=_C3623( C3622 C3623 ) C3622_=_C3624( C3622 C3624 ) \nC3622_=_C3625( C3622 C3625 ) C3622_=_C3626( C3622 C3626 ) C3622_=_C3627( C3622 C3627 ) C3622_=_C3628( C3622 C3628 ) C3623_=_C3624( C3623 C3624 ) C3623_=_C3625( C3623 C3625 ) \nC3623_=_C3626( C3623 C3626 ) C3623_=_C3627( C3623 C3627 ) C3623_=_C3628( C3623 C3628 ) C3624_=_C3625( C3624 C3625 ) C3624_=_C3626( C3624 C3626 ) C3624_=_C3627( C3624 C3627 ) \nC3624_=_C3628( C3624 C3628 ) C3625_=_C3626( C3625 C3626 ) C3625_=_C3627( C3625 C3627 ) C3625_=_C3628( C3625 C3628 ) C3626_=_C3627( C3626 C3627 ) C3626_=_C3628( C3626 C3628 ) \nC3627_=_C3628( C3627 C3628 ) "];183-&gt;193[label="224: C2051 C2054 C2055 C2058 C2079 \nC2081 C2102 C2104 C2123 C2125 C2165 \nC2168 C2171 C2191 C2192 C2193 C2230 \nC2233 C2234 C2237 C2304 C2307 C2309 \nC2310 C2337 C2361 C2363 C2446 C2447 \nC2451 C2510 C2511 C2548 C2549 C2593 \nC2594 C2616 C2617 C2650 C2651 C2653 \nC2654 C2655 C2687 C2688 C2690 C2691 \nC2692 C2709 C2710 C2732 C2733 C2743 \nC2744 C2745 C2754 C2755 C2756 C2776 \nC2778 C2779 C2780 C2781 C2782 C2783 \nC2793 C2794 C2795 C2804 C2805 C2806 \nC2825 C2826 C2827 C2829 C2830 C2831 \nC2832 C2884 C2885 C2886 C2888 C2889 \nC2890 C2922 C2923 C2924 C2935 C2936 \nC2948 C2952 C2961 C2962 C2965 C2994 \nC3004 C3006 C3007 C3008 C3024 C3025 \nC3026 C3035 C3036 C3037 C3038 C3039 \nC3040 C3042 C3045 C3047 C3048 C3049 \nC3050 C3051 C3058 C3059 C3060 C3061 \nC3063 C3065 C3066 C3067 C3068 C3069 \nC3070 C3071 C3073 C3079 C3080 C3081 \nC3084 C3087 C3088 C3092 C3095 C3114 \nC3130 C3133 C3146 C3147 C3149 C3153 \nC3155 C3163 C3165 C3167 C3180 C3182 \nC3183 C3184 C3185 C3186 C3187 C3188 \nC3192 C3196 C3197 C3198 C3201 C3206 \nC3207 C3208 C3210 C3224 C3226 C3227 \nC3228 C3229 C3230 C3231 C3232 C3234 \nC3237 C3238 C3239 C3240 C3243 C3250 \nC3262 C3267 C3268 C3269 C3270 C3271 \nC3272 C3273 C3274 C3275 C3276 C3278 \nC3279 C3280 C3281 C3311 C3313 C3320 \nC3375 C3388 C3401 C3426 C3427 C3428 \nC3429 C3430 C3431 C3432 C3433 C3434 \nC3435 C3436 C3437 C3438 C3439 C3440 \nC3441 C3442 C3443 C3444 C3445 C3446 \nC3447 C3448 C3449 \n1923: C2051_=_C2054 ,C2051_=_C2055 ,C2051_=_C2058 ,C2051_=_C2510 ,C2051_=_C2548 ,\nC2051_=_C3042 ,C2051_=_C3063 ,C2051_=_C3065 ,C2051_=_C3066 ,C2051_=_C3067 ,C2051_=_C3068 ,\nC2051_=_C3069 ,C2051_=_C3070 ,C2051_=_C3071 ,C2051_=_C3073 ,C2051_=_C3079 ,C2051_=_C3080 ,\nC2051_=_C3081 ,C2051_=_C3084 ,C2051_=_C3087 ,C2051_=_C3088 ,C2054_=_C2055 ,C2054_=_C2058 ,\nC2054_=_C2709 ,C2054_=_C2754 ,C2054_=_C2778 ,C2054_=_C3426 ,C2055_=_C2058 ,C2055_=_C2732 ,\nC2055_=_C2743 ,C2055_=_C2779 ,C2055_=_C3427 ,C2058_=_C2745 ,C2058_=_C2756 ,C2058_=_C2783 ,\nC2058_=_C3037 ,C2058_=_C3439 ,C2079_=_C2081 ,C2079_=_C2948 ,C2079_=_C3092 ,C2079_=_C3095 ,\nC2081_=_C2337 ,C2081_=_C2952 ,C2081_=_C3262 ,C2102_=_C2104 ,C2102_=_C2961 ,C2102_=_C3114 ,\nC2104_=_C2363 ,C2104_=_C2965 ,C2123_=_C2125 ,C2123_=_C2446 ,C2123_=_C2884 ,C2123_=_C3130 ,\nC2123_=_C3133 ,C2125_=_C2193 ,C2125_=_C2888 ,C2125_=_C2922 ,C2125_=_C3311 ,C2125_=_C3434 ,\nC2165_=_C2168 ,C2165_=_C2171 ,C2165_=_C2935 ,C2165_=_C3146 ,C2165_=_C3147 ,C2165_=_C3149 ,\nC2165_=_C3153 ,C2165_=_C3155 ,C2165_=_C3163 ,C2168_=_C2171 ,C2168_=_C2192 ,C2168_=_C2307 ,\nC2168_=_C2651 ,C2168_=_C2688 ,C2168_=_C2776 ,C2168_=_C2827 ,C2168_=_C2886 ,C2168_=_C2936 ,\nC2168_=_C3004 ,C2168_=_C3048 ,C2168_=_C3050 ,C2168_=_C3401 ,C2171_=_C2310 ,C2171_=_C2655 ,\nC2171_=_C2692 ,C2171_=_C2782 ,C2171_=_C2831 ,C2171_=_C2890 ,C2171_=_C2924 ,C2171_=_C3008 ,\nC2171_=_C3039 ,C2171_=_C3059 ,C2171_=_C3061 ,C2171_=_C3437 ,C2191_=_C2192 ,C2191_=_C2193 ,\nC2191_=_C2447 ,C2191_=_C2885 ,C2191_=_C3165 ,C2191_=_C3167 ,C2192_=_C2193 ,C2192_=_C2307 ,\nC2192_=_C2651 ,C2192_=_C2688 ,C2192_=_C2776 ,C2192_=_C2827 ,C2192_=_C2886 ,C2192_=_C2936 ,\nC2192_=_C3004 ,C2192_=_C3048 ,C2192_=_C3050 ,C2192_=_C3401 ,C2193_=_C2888 ,C2193_=_C2922 ,\nC2193_=_C3311 ,C2193_=_C3434 ,C2230_=_C2233 ,C2230_=_C2234 ,C2230_=_C2237 ,C2230_=_C2511 ,\nC2230_=_C2549 ,C2230_=_C3040 ,C2230_=_C3180 ,C2230_=_C3182 ,C2230_=_C3183 ,C2230_=_C3184 ,\nC2230_=_C3185 ,C2230_=_C3186 ,C2230_=_C3187 ,C2230_=_C3188 ,C2230_=_C3192 ,C2230_=_C3196 ,\nC2230_=_C3197 ,C2230_=_C3198 ,C2230_=_C3201 ,C2230_=_C3206 ,C2230_=_C3207 ,C2233_=_C2234 ,\nC2233_=_C2237 ,C2233_=_C2593 ,C2233_=_C2804 ,C2233_=_C2825 ,C2233_=_C3375 ,C2234_=_C2237 ,\nC2234_=_C2616 ,C2234_=_C2793 ,C2234_=_C2826 ,C2234_=_C3388 ,C2237_=_C2795 ,C2237_=_C2806 ,\nC2237_=_C2832 ,C2237_=_C3026 ,C2237_=_C3438 ,C2304_=_C2307 ,C2304_=_C2309 ,C2304_=_C2310 ,\nC2304_=_C2650 ,C2304_=_C2687 ,C2304_=_C3038 ,C2304_=_C3208 ,C2304_=_C3224 ,C2304_=_C3226 ,\nC2304_=_C3227 ,C2304_=_C3228 ,C2304_=_C3229 ,C2304_=_C3230 ,C2304_=_C3231 ,C2304_=_C3232 ,\nC2304_=_C3234 ,C2304_=_C3237 ,C2304_=_C3238 ,C2304_=_C3239 ,C2304_=_C3240 ,C2304_=_C3243 ,\nC2304_=_C3250 ,C2307_=_C2309 ,C2307_=_C2310 ,C2307_=_C2651 ,C2307_=_C2688 ,C2307_=_C2776 ,\nC2307_=_C2827 ,C2307_=_C2886 ,C2307_=_C2936 ,C2307_=_C3004 ,C2307_=_C3048 ,C2307_=_C3050 ,\nC2307_=_C3401 ,C2309_=_C2310 ,C2309_=_C2781 ,C2309_=_C2830 ,C2309_=_C2994 ,C2309_=_C3436 ,\nC2310_=_C2655 ,C2310_=_C2692 ,C2310_=_C2782 ,C2310_=_C2831 ,C2310_=_C2890 ,C2310_=_C2924 ,\nC2310_=_C3008 ,C2310_=_C3039 ,C2310_=_C3059 ,C2310_=_C3061 ,C2310_=_C3437 ,C2337_=_C2952 ,\nC2337_=_C3262 ,C2361_=_C2363 ,C2361_=_C2962 ,C2361_=_C3210 ,C2361_=_C3268 ,C2361_=_C3269 ,\nC2361_=_C3270 ,C2361_=_C3271 ,C2361_=_C3272 ,C2361_=_C3273 ,C2361_=_C3274 ,C2361_=_C3275 ,\nC2361_=_C3276 ,C2361_=_C3278 ,C2361_=_C3279 ,C2361_=_C3280 ,C2361_=_C3281 ,C2363_=_C2965 ,\nC2446_=_C2447 ,C2446_=_C2451 ,C2446_=_C2884 ,C2446_=_C3130 ,C2446_=_C3133 ,C2447_=_C2451 ,\nC2447_=_C2885 ,C2447_=_C3165 ,C2447_=_C3167 ,C2451_=_C2889 ,C2451_=_C2923 ,C2451_=_C3313 ,\nC2451_=_C3435 ,C2510_=_C2511 ,C2510_=_C2548 ,C2510_=_C3042 ,C2510_=_C3063 ,C2510_=_C3065 ,\nC2510_=_C3066 ,C2510_=_C3067 ,C2510_=_C3068 ,C2510_=_C3069 ,C2510_=_C3070 ,C2510_=_C3071 ,\nC2510_=_C3073 ,C2510_=_C3079 ,C2510_=_C3080 ,C2510_=_C3081 ,C2510_=_C3084 ,C2510_=_C3087 ,\nC2510_=_C3088 ,C2511_=_C2549 ,C2511_=_C3040 ,C2511_=_C3180 ,C2511_=_C3182 ,C2511_=_C3183 ,\nC2511_=_C3184 ,C2511_=_C3185 ,C2511_=_C3186 ,C2511_=_C3187 ,C2511_=_C3188 ,C2511_=_C3192 ,\nC2511_=_C3196 ,C2511_=_C3197 ,C2511_=_C3198 ,C2511_=_C3201 ,C2511_=_C3206 ,C2511_=_C3207 ,\nC2548_=_C2549 ,C2548_=_C3042 ,C2548_=_C3063 ,C2548_=_C3065 ,C2548_=_C3066 ,C2548_=_C3067 ,\nC2548_=_C3068 ,C2548_=_C3069 ,C2548_=_C3070 ,C2548_=_C3071 ,C2548_=_C3073 ,C2548_=_C3079 ,\nC2548_=_C3080 ,C2548_=_C3081 ,C2548_=_C3084 ,C2548_=_C3087 ,C2548_=_C3088 ,C2549_=_C3040 ,\nC2549_=_C3180 ,C2549_=_C3182 ,C2549_=_C3183 ,C2549_=_C3184 ,C2549_=_C3185 ,C2549_=_C3186 ,\nC2549_=_C3187 ,C2549_=_C3188 ,C2549_=_C3192 ,C2549_=_C3196 ,C2549_=_C3197 ,C2549_=_C3198 ,\nC2549_=_C3201 ,C2549_=_C3206 ,C2549_=_C3207 ,C2593_=_C2594 ,C2593_=_C2804 ,C2593_=_C2825 ,\nC2593_=_C3375 ,C2594_=_C2805 ,C2594_=_C3025 ,C2594_=_C3432 ,C2616_=_C2617 ,C2616_=_C2793 ,\nC2616_=_C2826 ,C2616_=_C3388 ,C2617_=_C2794 ,C2617_=_C3024 ,C2617_=_C3431 ,C2650_=_C2651 ,\nC2650_=_C2653 ,C2650_=_C2654 ,C2650_=_C2655 ,C2650_=_C2687 ,C2650_=_C3038 ,C2650_=_C3208 ,\nC2650_=_C3224 ,C2650_=_C3226 ,C2650_=_C3227 ,C2650_=_C3228 ,C2650_=_C3229 ,C2650_=_C3230 ,\nC2650_=_C3231 ,C2650_=_C3232 ,C2650_=_C3234 ,C2650_=_C3237 ,C2650_=_C3238 ,C2650_=_C3239 ,\nC2650_=_C3240 ,C2650_=_C3243 ,C2650_=_C3250 ,C2651_=_C2653 ,C2651_=_C2654 ,C2651_=_C2655 ,\nC2651_=_C2688 ,C2651_=_C2776 ,C2651_=_C2827 ,C2651_=_C2886 ,C2651_=_C2936 ,C2651_=_C3004 ,\nC2651_=_C3048 ,C2651_=_C3050 ,C2651_=_C3401 ,C2653_=_C2654 ,C2653_=_C2655 ,C2653_=_C2690 ,\nC2653_=_C2780 ,C2653_=_C3006 ,C2653_=_C3047 ,C2653_=_C3051 ,C2653_=_C3060 ,C2653_=_C3430 ,\nC2654_=_C2655 ,C2654_=_C2691 ,C2654_=_C2829 ,C2654_=_C3007 ,C2654_=_C3045 ,C2654_=_C3049 ,\nC2654_=_C3058 ,C2654_=_C3433 ,C2655_=_C2692 ,C2655_=_C2782 ,C2655_=_C2831 ,C2655_=_C2890 ,\nC2655_=_C2924 ,C2655_=_C3008 ,C2655_=_C3039 ,C2655_=_C3059 ,C2655_=_C3061 ,C2655_=_C3437 ,\nC2687_=_C2688 ,C2687_=_C2690 ,C2687_=_C2691 ,C2687_=_C2692 ,C2687_=_C3038 ,C2687_=_C3208 ,\nC2687_=_C3224 ,C2687_=_C3226 ,C2687_=_C3227 ,C2687_=_C3228 ,C2687_=_C3229 ,C2687_=_C3230 ,\nC2687_=_C3231 ,C2687_=_C3232 ,C2687_=_C3234 ,C2687_=_C3237 ,C2687_=_C3238 ,C2687_=_C3239 ,\nC2687_=_C3240 ,C2687_=_C3243 ,C2687_=_C3250 ,C2688_=_C2690 ,C2688_=_C2691 ,C2688_=_C2692 ,\nC2688_=_C2776 ,C2688_=_C2827 ,C2688_=_C2886 ,C2688_=_C2936 ,C2688_=_C3004 ,C2688_=_C3048 ,\nC2688_=_C3050 ,C2688_=_C3401 ,C2690_=_C2691 ,C2690_=_C2692 ,C2690_=_C2780 ,C2690_=_C3006 ,\nC2690_=_C3047 ,C2690_=_C3051 ,C2690_=_C3060 ,C2690_=_C3430 ,C2691_=_C2692 ,C2691_=_C2829 ,\nC2691_=_C3007 ,C2691_=_C3045 ,C2691_=_C3049 ,C2691_=_C3058 ,C2691_=_C3433 ,C2692_=_C2782 ,\nC2692_=_C2831 ,C2692_=_C2890 ,C2692_=_C2924 ,C2692_=_C3008 ,C2692_=_C3039 ,C2692_=_C3059 ,\nC2692_=_C3061</w:t>
      </w:r>
    </w:p>
    <w:p>
      <w:pPr>
        <w:pStyle w:val="PreformattedText"/>
        <w:bidi w:val="0"/>
        <w:spacing w:before="0" w:after="0"/>
        <w:jc w:val="left"/>
        <w:rPr/>
      </w:pPr>
      <w:r>
        <w:rPr/>
        <w:t xml:space="preserve"> </w:t>
      </w:r>
      <w:r>
        <w:rPr/>
        <w:t>,C2692_=_C3437 ,C2709_=_C2710 ,C2709_=_C2754 ,C2709_=_C2778 ,C2709_=_C3426 ,\nC2710_=_C2755 ,C2710_=_C3036 ,C2710_=_C3429 ,C2732_=_C2733 ,C2732_=_C2743 ,C2732_=_C2779 ,\nC2732_=_C3427 ,C2733_=_C2744 ,C2733_=_C3035 ,C2733_=_C3428 ,C2743_=_C2744 ,C2743_=_C2745 ,\nC2743_=_C2779 ,C2743_=_C3427 ,C2744_=_C2745 ,C2744_=_C3035 ,C2744_=_C3428 ,C2745_=_C2756 ,\nC2745_=_C2783 ,C2745_=_C3037 ,C2745_=_C3439 ,C2754_=_C2755 ,C2754_=_C2756 ,C2754_=_C2778 ,\nC2754_=_C3426 ,C2755_=_C2756 ,C2755_=_C3036 ,C2755_=_C3429 ,C2756_=_C2783 ,C2756_=_C3037 ,\nC2756_=_C3439 ,C2776_=_C2778 ,C2776_=_C2779 ,C2776_=_C2780 ,C2776_=_C2781 ,C2776_=_C2782 ,\nC2776_=_C2783 ,C2776_=_C2827 ,C2776_=_C2886 ,C2776_=_C2936 ,C2776_=_C3004 ,C2776_=_C3048 ,\nC2776_=_C3050 ,C2776_=_C3401 ,C2778_=_C2779 ,C2778_=_C2780 ,C2778_=_C2781 ,C2778_=_C2782 ,\nC2778_=_C2783 ,C2778_=_C3426 ,C2779_=_C2780 ,C2779_=_C2781 ,C2779_=_C2782 ,C2779_=_C2783 ,\nC2779_=_C3427 ,C2780_=_C2781 ,C2780_=_C2782 ,C2780_=_C2783 ,C2780_=_C3006 ,C2780_=_C3047 ,\nC2780_=_C3051 ,C2780_=_C3060 ,C2780_=_C3430 ,C2781_=_C2782 ,C2781_=_C2783 ,C2781_=_C2830 ,\nC2781_=_C2994 ,C2781_=_C3436 ,C2782_=_C2783 ,C2782_=_C2831 ,C2782_=_C2890 ,C2782_=_C2924 ,\nC2782_=_C3008 ,C2782_=_C3039 ,C2782_=_C3059 ,C2782_=_C3061 ,C2782_=_C3437 ,C2783_=_C3037 ,\nC2783_=_C3439 ,C2793_=_C2794 ,C2793_=_C2795 ,C2793_=_C2826 ,C2793_=_C3388 ,C2794_=_C2795 ,\nC2794_=_C3024 ,C2794_=_C3431 ,C2795_=_C2806 ,C2795_=_C2832 ,C2795_=_C3026 ,C2795_=_C3438 ,\nC2804_=_C2805 ,C2804_=_C2806 ,C2804_=_C2825 ,C2804_=_C3375 ,C2805_=_C2806 ,C2805_=_C3025 ,\nC2805_=_C3432 ,C2806_=_C2832 ,C2806_=_C3026 ,C2806_=_C3438 ,C2825_=_C2826 ,C2825_=_C2827 ,\nC2825_=_C2829 ,C2825_=_C2830 ,C2825_=_C2831 ,C2825_=_C2832 ,C2825_=_C3375 ,C2826_=_C2827 ,\nC2826_=_C2829 ,C2826_=_C2830 ,C2826_=_C2831 ,C2826_=_C2832 ,C2826_=_C3388 ,C2827_=_C2829 ,\nC2827_=_C2830 ,C2827_=_C2831 ,C2827_=_C2832 ,C2827_=_C2886 ,C2827_=_C2936 ,C2827_=_C3004 ,\nC2827_=_C3048 ,C2827_=_C3050 ,C2827_=_C3401 ,C2829_=_C2830 ,C2829_=_C2831 ,C2829_=_C2832 ,\nC2829_=_C3007 ,C2829_=_C3045 ,C2829_=_C3049 ,C2829_=_C3058 ,C2829_=_C3433 ,C2830_=_C2831 ,\nC2830_=_C2832 ,C2830_=_C2994 ,C2830_=_C3436 ,C2831_=_C2832 ,C2831_=_C2890 ,C2831_=_C2924 ,\nC2831_=_C3008 ,C2831_=_C3039 ,C2831_=_C3059 ,C2831_=_C3061 ,C2831_=_C3437 ,C2832_=_C3026 ,\nC2832_=_C3438 ,C2884_=_C2885 ,C2884_=_C2886 ,C2884_=_C2888 ,C2884_=_C2889 ,C2884_=_C2890 ,\nC2884_=_C3130 ,C2884_=_C3133 ,C2885_=_C2886 ,C2885_=_C2888 ,C2885_=_C2889 ,C2885_=_C2890 ,\nC2885_=_C3165 ,C2885_=_C3167 ,C2886_=_C2888 ,C2886_=_C2889 ,C2886_=_C2890 ,C2886_=_C2936 ,\nC2886_=_C3004 ,C2886_=_C3048 ,C2886_=_C3050 ,C2886_=_C3401 ,C2888_=_C2889 ,C2888_=_C2890 ,\nC2888_=_C2922 ,C2888_=_C3311 ,C2888_=_C3434 ,C2889_=_C2890 ,C2889_=_C2923 ,C2889_=_C3313 ,\nC2889_=_C3435 ,C2890_=_C2924 ,C2890_=_C3008 ,C2890_=_C3039 ,C2890_=_C3059 ,C2890_=_C3061 ,\nC2890_=_C3437 ,C2922_=_C2923 ,C2922_=_C2924 ,C2922_=_C3311 ,C2922_=_C3434 ,C2923_=_C2924 ,\nC2923_=_C3313 ,C2923_=_C3435 ,C2924_=_C3008 ,C2924_=_C3039 ,C2924_=_C3059 ,C2924_=_C3061 ,\nC2924_=_C3437 ,C2935_=_C2936 ,C2935_=_C3146 ,C2935_=_C3147 ,C2935_=_C3149 ,C2935_=_C3153 ,\nC2935_=_C3155 ,C2935_=_C3163 ,C2936_=_C3004 ,C2936_=_C3048 ,C2936_=_C3050 ,C2936_=_C3401 ,\nC2948_=_C2952 ,C2948_=_C3092 ,C2948_=_C3095 ,C2952_=_C3262 ,C2961_=_C2962 ,C2961_=_C2965 ,\nC2961_=_C3114 ,C2962_=_C2965 ,C2962_=_C3210 ,C2962_=_C3268 ,C2962_=_C3269 ,C2962_=_C3270 ,\nC2962_=_C3271 ,C2962_=_C3272 ,C2962_=_C3273 ,C2962_=_C3274 ,C2962_=_C3275 ,C2962_=_C3276 ,\nC2962_=_C3278 ,C2962_=_C3279 ,C2962_=_C3280 ,C2962_=_C3281 ,C2994_=_C3436 ,C3004_=_C3006 ,\nC3004_=_C3007 ,C3004_=_C3008 ,C3004_=_C3048 ,C3004_=_C3050 ,C3004_=_C3401 ,C3006_=_C3007 ,\nC3006_=_C3008 ,C3006_=_C3047 ,C3006_=_C3051 ,C3006_=_C3060 ,C3006_=_C3430 ,C3007_=_C3008 ,\nC3007_=_C3045 ,C3007_=_C3049 ,C3007_=_C3058 ,C3007_=_C3433 ,C3008_=_C3039 ,C3008_=_C3059 ,\nC3008_=_C3061 ,C3008_=_C3437 ,C3024_=_C3025 ,C3024_=_C3026 ,C3024_=_C3431 ,C3025_=_C3026 ,\nC3025_=_C3432 ,C3026_=_C3438 ,C3035_=_C3036 ,C3035_=_C3037 ,C3035_=_C3428 ,C3036_=_C3037 ,\nC3036_=_C3429 ,C3037_=_C3439 ,C3038_=_C3039 ,C3038_=_C3208 ,C3038_=_C3224 ,C3038_=_C3226 ,\nC3038_=_C3227 ,C3038_=_C3228 ,C3038_=_C3229 ,C3038_=_C3230 ,C3038_=_C3231 ,C3038_=_C3232 ,\nC3038_=_C3234 ,C3038_=_C3237 ,C3038_=_C3238 ,C3038_=_C3239 ,C3038_=_C3240 ,C3038_=_C3243 ,\nC3038_=_C3250 ,C3039_=_C3059 ,C3039_=_C3061 ,C3039_=_C3437 ,C3040_=_C3180 ,C3040_=_C3182 ,\nC3040_=_C3183 ,C3040_=_C3184 ,C3040_=_C3185 ,C3040_=_C3186 ,C3040_=_C3187 ,C3040_=_C3188 ,\nC3040_=_C3192 ,C3040_=_C3196 ,C3040_=_C3197 ,C3040_=_C3198 ,C3040_=_C3201 ,C3040_=_C3206 ,\nC3040_=_C3207 ,C3042_=_C3063 ,C3042_=_C3065 ,C3042_=_C3066 ,C3042_=_C3067 ,C3042_=_C3068 ,\nC3042_=_C3069 ,C3042_=_C3070 ,C3042_=_C3071 ,C3042_=_C3073 ,C3042_=_C3079 ,C3042_=_C3080 ,\nC3042_=_C3081 ,C3042_=_C3084 ,C3042_=_C3087 ,C3042_=_C3088 ,C3045_=_C3049 ,C3045_=_C3058 ,\nC3045_=_C3433 ,C3047_=_C3051 ,C3047_=_C3060 ,C3047_=_C3430 ,C3048_=_C3049 ,C3048_=_C3050 ,\nC3048_=_C3401 ,C3049_=_C3058 ,C3049_=_C3433 ,C3050_=_C3051 ,C3050_=_C3401 ,C3051_=_C3060 ,\nC3051_=_C3430 ,C3058_=_C3059 ,C3058_=_C3433 ,C3059_=_C3061 ,C3059_=_C3437 ,C3060_=_C3061 ,\nC3060_=_C3430 ,C3061_=_C3437 ,C3063_=_C3065 ,C3063_=_C3066 ,C3063_=_C3067 ,C3063_=_C3068 ,\nC3063_=_C3069 ,C3063_=_C3070 ,C3063_=_C3071 ,C3063_=_C3073 ,C3063_=_C3079 ,C3063_=_C3080 ,\nC3063_=_C3081 ,C3063_=_C3084 ,C3063_=_C3087 ,C3063_=_C3088 ,C3063_=_C3092 ,C3063_=_C3180 ,\nC3063_=_C3224 ,C3063_=_C3262 ,C3063_=_C3267 ,C3065_=_C3066 ,C3065_=_C3067 ,C3065_=_C3068 ,\nC3065_=_C3069 ,C3065_=_C3070 ,C3065_=_C3071 ,C3065_=_C3073 ,C3065_=_C3079 ,C3065_=_C3080 ,\nC3065_=_C3081 ,C3065_=_C3084 ,C3065_=_C3087 ,C3065_=_C3088 ,C3065_=_C3146 ,C3065_=_C3182 ,\nC3065_=_C3226 ,C3066_=_C3067 ,C3066_=_C3068 ,C3066_=_C3069 ,C3066_=_C3070 ,C3066_=_C3071 ,\nC3066_=_C3073 ,C3066_=_C3079 ,C3066_=_C3080 ,C3066_=_C3081 ,C3066_=_C3084 ,C3066_=_C3087 ,\nC3066_=_C3088 ,C3066_=_C3183 ,C3066_=_C3227 ,C3067_=_C3068 ,C3067_=_C3069 ,C3067_=_C3070 ,\nC3067_=_C3071 ,C3067_=_C3073 ,C3067_=_C3079 ,C3067_=_C3080 ,C3067_=_C3081 ,C3067_=_C3084 ,\nC3067_=_C3087 ,C3067_=_C3088 ,C3067_=_C3130 ,C3067_=_C3165 ,C3067_=_C3184 ,C3067_=_C3228 ,\nC3067_=_C3268 ,C3067_=_C3311 ,C3067_=_C3313 ,C3067_=_C3320 ,C3068_=_C3069 ,C3068_=_C3070 ,\nC3068_=_C3071 ,C3068_=_C3073 ,C3068_=_C3079 ,C3068_=_C3080 ,C3068_=_C3081 ,C3068_=_C3084 ,\nC3068_=_C3087 ,C3068_=_C3088 ,C3068_=_C3147 ,C3068_=_C3185 ,C3068_=_C3229 ,C3068_=_C3269 ,\nC3069_=_C3070 ,C3069_=_C3071 ,C3069_=_C3073 ,C3069_=_C3079 ,C3069_=_C3080 ,C3069_=_C3081 ,\nC3069_=_C3084 ,C3069_=_C3087 ,C3069_=_C3088 ,C3069_=_C3186 ,C3069_=_C3230 ,C3069_=_C3270 ,\nC3070_=_C3071 ,C3070_=_C3073 ,C3070_=_C3079 ,C3070_=_C3080 ,C3070_=_C3081 ,C3070_=_C3084 ,\nC3070_=_C3087 ,C3070_=_C3088 ,C3070_=_C3187 ,C3070_=_C3231 ,C3070_=_C3271 ,C3071_=_C3073 ,\nC3071_=_C3079 ,C3071_=_C3080 ,C3071_=_C3081 ,C3071_=_C3084 ,C3071_=_C3087 ,C3071_=_C3088 ,\nC3071_=_C3188 ,C3071_=_C3232 ,C3071_=_C3272 ,C3073_=_C3079 ,C3073_=_C3080 ,C3073_=_C3081 ,\nC3073_=_C3084 ,C3073_=_C3087 ,C3073_=_C3088 ,C3073_=_C3095 ,C3073_=_C3114 ,C3073_=_C3133 ,\nC3073_=_C3149 ,C3073_=_C3167 ,C3073_=_C3192 ,C3073_=_C3234 ,C3073_=_C3375 ,C3073_=_C3388 ,\nC3073_=_C3401 ,C3073_=_C3426 ,C3073_=_C3427 ,C3073_=_C3428 ,C3073_=_C3429 ,C3073_=_C3430 ,\nC3073_=_C3431 ,C3073_=_C3432 ,C3073_=_C3433 ,C3073_=_C3434 ,C3073_=_C3435 ,C3073_=_C3436 ,\nC3073_=_C3437 ,C3073_=_C3438 ,C3073_=_C3439 ,C3073_=_C3440 ,C3073_=_C3441 ,C3073_=_C3442 ,\nC3073_=_C3443 ,C3073_=_C3444 ,C3073_=_C3445 ,C3073_=_C3446 ,C3073_=_C3447 ,C3073_=_C3448 ,\nC3073_=_C3449 ,C3079_=_C3080 ,C3079_=_C3081 ,C3079_=_C3084 ,C3079_=_C3087 ,C3079_=_C3088 ,\nC3079_=_C3196 ,C3079_=_C3238 ,C3079_=_C3274 ,C3080_=_C3081 ,C3080_=_C3084 ,C3080_=_C3087 ,\nC3080_=_C3088 ,C3080_=_C3197 ,C3080_=_C3239 ,C3080_=_C3278 ,C3081_=_C3084 ,C3081_=_C3087 ,\nC3081_=_C3088 ,C3081_=_C3198 ,C3081_=_C3240 ,C3081_=_C3279 ,C3084_=_C3087 ,C3084_=_C3088 ,\nC3084_=_C3201 ,C3084_=_C3243 ,C3084_=_C3280 ,C3087_=_C3088 ,C3087_=_C3206 ,C3088_=_C3207 ,\nC3092_=_C3095 ,C3092_=_C3180 ,C3092_=_C3224 ,C3092_=_C3262 ,C3092_=_C3267 ,C3095_=_C3114 ,\nC3095_=_C3133 ,C3095_=_C3149 ,C3095_=_C3167 ,C3095_=_C3192 ,C3095_=_C3234 ,C3095_=_C3375 ,\nC3095_=_C3388 ,C3095_=_C3401 ,C3095_=_C3426 ,C3095_=_C3427 ,C3095_=_C3428 ,C3095_=_C3429 ,\nC3095_=_C3430 ,C3095_=_C3431 ,C3095_=_C3432 ,C3095_=_C3433 ,C3095_=_C3434 ,C3095_=_C3435 ,\nC3095_=_C3436 ,C3095_=_C3437 ,C3095_=_C3438 ,C3095_=_C3439 ,C3095_=_C3440 ,C3095_=_C3441 ,\nC3095_=_C3442 ,C3095_=_C3443 ,C3095_=_C3444 ,C3095_=_C3445 ,C3095_=_C3446 ,C3095_=_C3447 ,\nC3095_=_C3448 ,C3095_=_C3449 ,C3114_=_C3133 ,C3114_=_C3149 ,C3114_=_C3167 ,C3114_=_C3192 ,\nC3114_=_C3234 ,C3114_=_C3375 ,C3114_=_C3388 ,C3114_=_C3401 ,C3114_=_C3426 ,C3114_=_C3427 ,\nC3114_=_C3428 ,C3114_=_C3429 ,C3114_=_C3430 ,C3114_=_C3431 ,C3114_=_C3432 ,C3114_=_C3433 ,\nC3114_=_C3434 ,C3114_=_C3435 ,C3114_=_C3436 ,C3114_=_C3437 ,C3114_=_C3438 ,C3114_=_C3439 ,\nC3114_=_C3440 ,C3114_=_C3441 ,C3114_=_C3442 ,C3114_=_C3443 ,C3114_=_C3444 ,C3114_=_C3445 ,\nC3114_=_C3446 ,C3114_=_C3447 ,C3114_=_C3448 ,C3114_=_C3449 ,C3130_=_C3133 ,C3130_=_C3165 ,\nC3130_=_C3184 ,C3130_=_C3228 ,C3130_=_C3268 ,C3130_=_C3311 ,C3130_=_C3313 ,C3130_=_C3320 ,\nC3133_=_C3149 ,C3133_=_C3167 ,C3133_=_C3192 ,C3133_=_C3234 ,C3133_=_C3375 ,C3133_=_C3388 ,\nC3133_=_C3401 ,C3133_=_C3426 ,C3133_=_C3427 ,C3133_=_C3428 ,C3133_=_C3429 ,C3133_=_C3430 ,\nC3133_=_C3431 ,C3133_=_C3432 ,C3133_=_C3433 ,C3133_=_C3434 ,C3133_=_C3435 ,C3133_=_C3436 ,\nC3133_=_C3437 ,C3133_=_C3438 ,C3133_=_C3439 ,C3133_=_C3440 ,C3133_=_C3441 ,C3133_=_C3442 ,\nC3133_=_C3443 ,C3133_=_C3444 ,C3133_=_C3445 ,C3133_=_C3446 ,C3133_=_C3447 ,C3133_=_C3448 ,\nC3133_=_C3449 ,C3146_=_C3147 ,C3146_=_C3149 ,C3146_=_C3153 ,C3146_=_C3155 ,C3146_=_C3163 ,\nC3146_=_C3182 ,C3146_=_C3226 ,C3147_=_C3149 ,C3147_=_C3153 ,C3147_=_C3155 ,C3147_=_C3163 ,\nC3147_=_C3185 ,C3147_=_C3229 ,C3147_=_C3269 ,C3149_=_C3153 ,C3149_=_C3155</w:t>
      </w:r>
    </w:p>
    <w:p>
      <w:pPr>
        <w:pStyle w:val="PreformattedText"/>
        <w:bidi w:val="0"/>
        <w:spacing w:before="0" w:after="0"/>
        <w:jc w:val="left"/>
        <w:rPr/>
      </w:pPr>
      <w:r>
        <w:rPr/>
        <w:t xml:space="preserve"> </w:t>
      </w:r>
      <w:r>
        <w:rPr/>
        <w:t>,C3149_=_C3163 ,\nC3149_=_C3167 ,C3149_=_C3192 ,C3149_=_C3234 ,C3149_=_C3375 ,C3149_=_C3388 ,C3149_=_C3401 ,\nC3149_=_C3426 ,C3149_=_C3427 ,C3149_=_C3428 ,C3149_=_C3429 ,C3149_=_C3430 ,C3149_=_C3431 ,\nC3149_=_C3432 ,C3149_=_C3433 ,C3149_=_C3434 ,C3149_=_C3435 ,C3149_=_C3436 ,C3149_=_C3437 ,\nC3149_=_C3438 ,C3149_=_C3439 ,C3149_=_C3440 ,C3149_=_C3441 ,C3149_=_C3442 ,C3149_=_C3443 ,\nC3149_=_C3444 ,C3149_=_C3445 ,C3149_=_C3446 ,C3149_=_C3447 ,C3149_=_C3448 ,C3149_=_C3449 ,\nC3153_=_C3155 ,C3153_=_C3163 ,C3153_=_C3275 ,C3155_=_C3163 ,C3155_=_C3276 ,C3165_=_C3167 ,\nC3165_=_C3184 ,C3165_=_C3228 ,C3165_=_C3268 ,C3165_=_C3311 ,C3165_=_C3313 ,C3165_=_C3320 ,\nC3167_=_C3192 ,C3167_=_C3234 ,C3167_=_C3375 ,C3167_=_C3388 ,C3167_=_C3401 ,C3167_=_C3426 ,\nC3167_=_C3427 ,C3167_=_C3428 ,C3167_=_C3429 ,C3167_=_C3430 ,C3167_=_C3431 ,C3167_=_C3432 ,\nC3167_=_C3433 ,C3167_=_C3434 ,C3167_=_C3435 ,C3167_=_C3436 ,C3167_=_C3437 ,C3167_=_C3438 ,\nC3167_=_C3439 ,C3167_=_C3440 ,C3167_=_C3441 ,C3167_=_C3442 ,C3167_=_C3443 ,C3167_=_C3444 ,\nC3167_=_C3445 ,C3167_=_C3446 ,C3167_=_C3447 ,C3167_=_C3448 ,C3167_=_C3449 ,C3180_=_C3182 ,\nC3180_=_C3183 ,C3180_=_C3184 ,C3180_=_C3185 ,C3180_=_C3186 ,C3180_=_C3187 ,C3180_=_C3188 ,\nC3180_=_C3192 ,C3180_=_C3196 ,C3180_=_C3197 ,C3180_=_C3198 ,C3180_=_C3201 ,C3180_=_C3206 ,\nC3180_=_C3207 ,C3180_=_C3224 ,C3180_=_C3262 ,C3180_=_C3267 ,C3182_=_C3183 ,C3182_=_C3184 ,\nC3182_=_C3185 ,C3182_=_C3186 ,C3182_=_C3187 ,C3182_=_C3188 ,C3182_=_C3192 ,C3182_=_C3196 ,\nC3182_=_C3197 ,C3182_=_C3198 ,C3182_=_C3201 ,C3182_=_C3206 ,C3182_=_C3207 ,C3182_=_C3226 ,\nC3183_=_C3184 ,C3183_=_C3185 ,C3183_=_C3186 ,C3183_=_C3187 ,C3183_=_C3188 ,C3183_=_C3192 ,\nC3183_=_C3196 ,C3183_=_C3197 ,C3183_=_C3198 ,C3183_=_C3201 ,C3183_=_C3206 ,C3183_=_C3207 ,\nC3183_=_C3227 ,C3184_=_C3185 ,C3184_=_C3186 ,C3184_=_C3187 ,C3184_=_C3188 ,C3184_=_C3192 ,\nC3184_=_C3196 ,C3184_=_C3197 ,C3184_=_C3198 ,C3184_=_C3201 ,C3184_=_C3206 ,C3184_=_C3207 ,\nC3184_=_C3228 ,C3184_=_C3268 ,C3184_=_C3311 ,C3184_=_C3313 ,C3184_=_C3320 ,C3185_=_C3186 ,\nC3185_=_C3187 ,C3185_=_C3188 ,C3185_=_C3192 ,C3185_=_C3196 ,C3185_=_C3197 ,C3185_=_C3198 ,\nC3185_=_C3201 ,C3185_=_C3206 ,C3185_=_C3207 ,C3185_=_C3229 ,C3185_=_C3269 ,C3186_=_C3187 ,\nC3186_=_C3188 ,C3186_=_C3192 ,C3186_=_C3196 ,C3186_=_C3197 ,C3186_=_C3198 ,C3186_=_C3201 ,\nC3186_=_C3206 ,C3186_=_C3207 ,C3186_=_C3230 ,C3186_=_C3270 ,C3187_=_C3188 ,C3187_=_C3192 ,\nC3187_=_C3196 ,C3187_=_C3197 ,C3187_=_C3198 ,C3187_=_C3201 ,C3187_=_C3206 ,C3187_=_C3207 ,\nC3187_=_C3231 ,C3187_=_C3271 ,C3188_=_C3192 ,C3188_=_C3196 ,C3188_=_C3197 ,C3188_=_C3198 ,\nC3188_=_C3201 ,C3188_=_C3206 ,C3188_=_C3207 ,C3188_=_C3232 ,C3188_=_C3272 ,C3192_=_C3196 ,\nC3192_=_C3197 ,C3192_=_C3198 ,C3192_=_C3201 ,C3192_=_C3206 ,C3192_=_C3207 ,C3192_=_C3234 ,\nC3192_=_C3375 ,C3192_=_C3388 ,C3192_=_C3401 ,C3192_=_C3426 ,C3192_=_C3427 ,C3192_=_C3428 ,\nC3192_=_C3429 ,C3192_=_C3430 ,C3192_=_C3431 ,C3192_=_C3432 ,C3192_=_C3433 ,C3192_=_C3434 ,\nC3192_=_C3435 ,C3192_=_C3436 ,C3192_=_C3437 ,C3192_=_C3438 ,C3192_=_C3439 ,C3192_=_C3440 ,\nC3192_=_C3441 ,C3192_=_C3442 ,C3192_=_C3443 ,C3192_=_C3444 ,C3192_=_C3445 ,C3192_=_C3446 ,\nC3192_=_C3447 ,C3192_=_C3448 ,C3192_=_C3449 ,C3196_=_C3197 ,C3196_=_C3198 ,C3196_=_C3201 ,\nC3196_=_C3206 ,C3196_=_C3207 ,C3196_=_C3238 ,C3196_=_C3274 ,C3197_=_C3198 ,C3197_=_C3201 ,\nC3197_=_C3206 ,C3197_=_C3207 ,C3197_=_C3239 ,C3197_=_C3278 ,C3198_=_C3201 ,C3198_=_C3206 ,\nC3198_=_C3207 ,C3198_=_C3240 ,C3198_=_C3279 ,C3201_=_C3206 ,C3201_=_C3207 ,C3201_=_C3243 ,\nC3201_=_C3280 ,C3206_=_C3207 ,C3208_=_C3210 ,C3208_=_C3224 ,C3208_=_C3226 ,C3208_=_C3227 ,\nC3208_=_C3228 ,C3208_=_C3229 ,C3208_=_C3230 ,C3208_=_C3231 ,C3208_=_C3232 ,C3208_=_C3234 ,\nC3208_=_C3237 ,C3208_=_C3238 ,C3208_=_C3239 ,C3208_=_C3240 ,C3208_=_C3243 ,C3208_=_C3250 ,\nC3210_=_C3268 ,C3210_=_C3269 ,C3210_=_C3270 ,C3210_=_C3271 ,C3210_=_C3272 ,C3210_=_C3273 ,\nC3210_=_C3274 ,C3210_=_C3275 ,C3210_=_C3276 ,C3210_=_C3278 ,C3210_=_C3279 ,C3210_=_C3280 ,\nC3210_=_C3281 ,C3224_=_C3226 ,C3224_=_C3227 ,C3224_=_C3228 ,C3224_=_C3229 ,C3224_=_C3230 ,\nC3224_=_C3231 ,C3224_=_C3232 ,C3224_=_C3234 ,C3224_=_C3237 ,C3224_=_C3238 ,C3224_=_C3239 ,\nC3224_=_C3240 ,C3224_=_C3243 ,C3224_=_C3250 ,C3224_=_C3262 ,C3224_=_C3267 ,C3226_=_C3227 ,\nC3226_=_C3228 ,C3226_=_C3229 ,C3226_=_C3230 ,C3226_=_C3231 ,C3226_=_C3232 ,C3226_=_C3234 ,\nC3226_=_C3237 ,C3226_=_C3238 ,C3226_=_C3239 ,C3226_=_C3240 ,C3226_=_C3243 ,C3226_=_C3250 ,\nC3227_=_C3228 ,C3227_=_C3229 ,C3227_=_C3230 ,C3227_=_C3231 ,C3227_=_C3232 ,C3227_=_C3234 ,\nC3227_=_C3237 ,C3227_=_C3238 ,C3227_=_C3239 ,C3227_=_C3240 ,C3227_=_C3243 ,C3227_=_C3250 ,\nC3228_=_C3229 ,C3228_=_C3230 ,C3228_=_C3231 ,C3228_=_C3232 ,C3228_=_C3234 ,C3228_=_C3237 ,\nC3228_=_C3238 ,C3228_=_C3239 ,C3228_=_C3240 ,C3228_=_C3243 ,C3228_=_C3250 ,C3228_=_C3268 ,\nC3228_=_C3311 ,C3228_=_C3313 ,C3228_=_C3320 ,C3229_=_C3230 ,C3229_=_C3231 ,C3229_=_C3232 ,\nC3229_=_C3234 ,C3229_=_C3237 ,C3229_=_C3238 ,C3229_=_C3239 ,C3229_=_C3240 ,C3229_=_C3243 ,\nC3229_=_C3250 ,C3229_=_C3269 ,C3230_=_C3231 ,C3230_=_C3232 ,C3230_=_C3234 ,C3230_=_C3237 ,\nC3230_=_C3238 ,C3230_=_C3239 ,C3230_=_C3240 ,C3230_=_C3243 ,C3230_=_C3250 ,C3230_=_C3270 ,\nC3231_=_C3232 ,C3231_=_C3234 ,C3231_=_C3237 ,C3231_=_C3238 ,C3231_=_C3239 ,C3231_=_C3240 ,\nC3231_=_C3243 ,C3231_=_C3250 ,C3231_=_C3271 ,C3232_=_C3234 ,C3232_=_C3237 ,C3232_=_C3238 ,\nC3232_=_C3239 ,C3232_=_C3240 ,C3232_=_C3243 ,C3232_=_C3250 ,C3232_=_C3272 ,C3234_=_C3237 ,\nC3234_=_C3238 ,C3234_=_C3239 ,C3234_=_C3240 ,C3234_=_C3243 ,C3234_=_C3250 ,C3234_=_C3375 ,\nC3234_=_C3388 ,C3234_=_C3401 ,C3234_=_C3426 ,C3234_=_C3427 ,C3234_=_C3428 ,C3234_=_C3429 ,\nC3234_=_C3430 ,C3234_=_C3431 ,C3234_=_C3432 ,C3234_=_C3433 ,C3234_=_C3434 ,C3234_=_C3435 ,\nC3234_=_C3436 ,C3234_=_C3437 ,C3234_=_C3438 ,C3234_=_C3439 ,C3234_=_C3440 ,C3234_=_C3441 ,\nC3234_=_C3442 ,C3234_=_C3443 ,C3234_=_C3444 ,C3234_=_C3445 ,C3234_=_C3446 ,C3234_=_C3447 ,\nC3234_=_C3448 ,C3234_=_C3449 ,C3237_=_C3238 ,C3237_=_C3239 ,C3237_=_C3240 ,C3237_=_C3243 ,\nC3237_=_C3250 ,C3237_=_C3273 ,C3238_=_C3239 ,C3238_=_C3240 ,C3238_=_C3243 ,C3238_=_C3250 ,\nC3238_=_C3274 ,C3239_=_C3240 ,C3239_=_C3243 ,C3239_=_C3250 ,C3239_=_C3278 ,C3240_=_C3243 ,\nC3240_=_C3250 ,C3240_=_C3279 ,C3243_=_C3250 ,C3243_=_C3280 ,C3262_=_C3267 ,C3268_=_C3269 ,\nC3268_=_C3270 ,C3268_=_C3271 ,C3268_=_C3272 ,C3268_=_C3273 ,C3268_=_C3274 ,C3268_=_C3275 ,\nC3268_=_C3276 ,C3268_=_C3278 ,C3268_=_C3279 ,C3268_=_C3280 ,C3268_=_C3281 ,C3268_=_C3311 ,\nC3268_=_C3313 ,C3268_=_C3320 ,C3269_=_C3270 ,C3269_=_C3271 ,C3269_=_C3272 ,C3269_=_C3273 ,\nC3269_=_C3274 ,C3269_=_C3275 ,C3269_=_C3276 ,C3269_=_C3278 ,C3269_=_C3279 ,C3269_=_C3280 ,\nC3269_=_C3281 ,C3270_=_C3271 ,C3270_=_C3272 ,C3270_=_C3273 ,C3270_=_C3274 ,C3270_=_C3275 ,\nC3270_=_C3276 ,C3270_=_C3278 ,C3270_=_C3279 ,C3270_=_C3280 ,C3270_=_C3281 ,C3271_=_C3272 ,\nC3271_=_C3273 ,C3271_=_C3274 ,C3271_=_C3275 ,C3271_=_C3276 ,C3271_=_C3278 ,C3271_=_C3279 ,\nC3271_=_C3280 ,C3271_=_C3281 ,C3272_=_C3273 ,C3272_=_C3274 ,C3272_=_C3275 ,C3272_=_C3276 ,\nC3272_=_C3278 ,C3272_=_C3279 ,C3272_=_C3280 ,C3272_=_C3281 ,C3273_=_C3274 ,C3273_=_C3275 ,\nC3273_=_C3276 ,C3273_=_C3278 ,C3273_=_C3279 ,C3273_=_C3280 ,C3273_=_C3281 ,C3274_=_C3275 ,\nC3274_=_C3276 ,C3274_=_C3278 ,C3274_=_C3279 ,C3274_=_C3280 ,C3274_=_C3281 ,C3275_=_C3276 ,\nC3275_=_C3278 ,C3275_=_C3279 ,C3275_=_C3280 ,C3275_=_C3281 ,C3276_=_C3278 ,C3276_=_C3279 ,\nC3276_=_C3280 ,C3276_=_C3281 ,C3278_=_C3279 ,C3278_=_C3280 ,C3278_=_C3281 ,C3279_=_C3280 ,\nC3279_=_C3281 ,C3280_=_C3281 ,C3311_=_C3313 ,C3311_=_C3320 ,C3311_=_C3434 ,C3313_=_C3320 ,\nC3313_=_C3435 ,C3375_=_C3388 ,C3375_=_C3401 ,C3375_=_C3426 ,C3375_=_C3427 ,C3375_=_C3428 ,\nC3375_=_C3429 ,C3375_=_C3430 ,C3375_=_C3431 ,C3375_=_C3432 ,C3375_=_C3433 ,C3375_=_C3434 ,\nC3375_=_C3435 ,C3375_=_C3436 ,C3375_=_C3437 ,C3375_=_C3438 ,C3375_=_C3439 ,C3375_=_C3440 ,\nC3375_=_C3441 ,C3375_=_C3442 ,C3375_=_C3443 ,C3375_=_C3444 ,C3375_=_C3445 ,C3375_=_C3446 ,\nC3375_=_C3447 ,C3375_=_C3448 ,C3375_=_C3449 ,C3388_=_C3401 ,C3388_=_C3426 ,C3388_=_C3427 ,\nC3388_=_C3428 ,C3388_=_C3429 ,C3388_=_C3430 ,C3388_=_C3431 ,C3388_=_C3432 ,C3388_=_C3433 ,\nC3388_=_C3434 ,C3388_=_C3435 ,C3388_=_C3436 ,C3388_=_C3437 ,C3388_=_C3438 ,C3388_=_C3439 ,\nC3388_=_C3440 ,C3388_=_C3441 ,C3388_=_C3442 ,C3388_=_C3443 ,C3388_=_C3444 ,C3388_=_C3445 ,\nC3388_=_C3446 ,C3388_=_C3447 ,C3388_=_C3448 ,C3388_=_C3449 ,C3401_=_C3426 ,C3401_=_C3427 ,\nC3401_=_C3428 ,C3401_=_C3429 ,C3401_=_C3430 ,C3401_=_C3431 ,C3401_=_C3432 ,C3401_=_C3433 ,\nC3401_=_C3434 ,C3401_=_C3435 ,C3401_=_C3436 ,C3401_=_C3437 ,C3401_=_C3438 ,C3401_=_C3439 ,\nC3401_=_C3440 ,C3401_=_C3441 ,C3401_=_C3442 ,C3401_=_C3443 ,C3401_=_C3444 ,C3401_=_C3445 ,\nC3401_=_C3446 ,C3401_=_C3447 ,C3401_=_C3448 ,C3401_=_C3449 ,C3426_=_C3427 ,C3426_=_C3428 ,\nC3426_=_C3429 ,C3426_=_C3430 ,C3426_=_C3431 ,C3426_=_C3432 ,C3426_=_C3433 ,C3426_=_C3434 ,\nC3426_=_C3435 ,C3426_=_C3436 ,C3426_=_C3437 ,C3426_=_C3438 ,C3426_=_C3439 ,C3426_=_C3440 ,\nC3426_=_C3441 ,C3426_=_C3442 ,C3426_=_C3443 ,C3426_=_C3444 ,C3426_=_C3445 ,C3426_=_C3446 ,\nC3426_=_C3447 ,C3426_=_C3448 ,C3426_=_C3449 ,C3427_=_C3428 ,C3427_=_C3429 ,C3427_=_C3430 ,\nC3427_=_C3431 ,C3427_=_C3432 ,C3427_=_C3433 ,C3427_=_C3434 ,C3427_=_C3435 ,C3427_=_C3436 ,\nC3427_=_C3437 ,C3427_=_C3438 ,C3427_=_C3439 ,C3427_=_C3440 ,C3427_=_C3441 ,C3427_=_C3442 ,\nC3427_=_C3443 ,C3427_=_C3444 ,C3427_=_C3445 ,C3427_=_C3446 ,C3427_=_C3447 ,C3427_=_C3448 ,\nC3427_=_C3449 ,C3428_=_C3429 ,C3428_=_C3430 ,C3428_=_C3431 ,C3428_=_C3432 ,C3428_=_C3433 ,\nC3428_=_C3434 ,C3428_=_C3435 ,C3428_=_C3436 ,C3428_=_C3437 ,C3428_=_C3438 ,C3428_=_C3439 ,\nC3428_=_C3440 ,C3428_=_C3441 ,C3428_=_C3442 ,C3428_=_C3443 ,C3428_=_C3444 ,C3428_=_C3445 ,\nC3428_=_C3446 ,C3428_=_C3447 ,C3428_=_C3448 ,C3428_=_C3449 ,C3429_=_C3430 ,C3429_=_C3431 ,\nC3429_=_C3432 ,C3429_=_C3433 ,C3429_=_C3434 ,C3429_=_C3435 ,C3429_=_C3436 ,C3429_=_C3437 ,\nC3429_=_C3438 ,C3429_=_C3439 ,C3429_=_C3440</w:t>
      </w:r>
    </w:p>
    <w:p>
      <w:pPr>
        <w:pStyle w:val="PreformattedText"/>
        <w:bidi w:val="0"/>
        <w:spacing w:before="0" w:after="0"/>
        <w:jc w:val="left"/>
        <w:rPr/>
      </w:pPr>
      <w:r>
        <w:rPr/>
        <w:t xml:space="preserve"> </w:t>
      </w:r>
      <w:r>
        <w:rPr/>
        <w:t>,C3429_=_C3441 ,C3429_=_C3442 ,C3429_=_C3443 ,\nC3429_=_C3444 ,C3429_=_C3445 ,C3429_=_C3446 ,C3429_=_C3447 ,C3429_=_C3448 ,C3429_=_C3449 ,\nC3430_=_C3431 ,C3430_=_C3432 ,C3430_=_C3433 ,C3430_=_C3434 ,C3430_=_C3435 ,C3430_=_C3436 ,\nC3430_=_C3437 ,C3430_=_C3438 ,C3430_=_C3439 ,C3430_=_C3440 ,C3430_=_C3441 ,C3430_=_C3442 ,\nC3430_=_C3443 ,C3430_=_C3444 ,C3430_=_C3445 ,C3430_=_C3446 ,C3430_=_C3447 ,C3430_=_C3448 ,\nC3430_=_C3449 ,C3431_=_C3432 ,C3431_=_C3433 ,C3431_=_C3434 ,C3431_=_C3435 ,C3431_=_C3436 ,\nC3431_=_C3437 ,C3431_=_C3438 ,C3431_=_C3439 ,C3431_=_C3440 ,C3431_=_C3441 ,C3431_=_C3442 ,\nC3431_=_C3443 ,C3431_=_C3444 ,C3431_=_C3445 ,C3431_=_C3446 ,C3431_=_C3447 ,C3431_=_C3448 ,\nC3431_=_C3449 ,C3432_=_C3433 ,C3432_=_C3434 ,C3432_=_C3435 ,C3432_=_C3436 ,C3432_=_C3437 ,\nC3432_=_C3438 ,C3432_=_C3439 ,C3432_=_C3440 ,C3432_=_C3441 ,C3432_=_C3442 ,C3432_=_C3443 ,\nC3432_=_C3444 ,C3432_=_C3445 ,C3432_=_C3446 ,C3432_=_C3447 ,C3432_=_C3448 ,C3432_=_C3449 ,\nC3433_=_C3434 ,C3433_=_C3435 ,C3433_=_C3436 ,C3433_=_C3437 ,C3433_=_C3438 ,C3433_=_C3439 ,\nC3433_=_C3440 ,C3433_=_C3441 ,C3433_=_C3442 ,C3433_=_C3443 ,C3433_=_C3444 ,C3433_=_C3445 ,\nC3433_=_C3446 ,C3433_=_C3447 ,C3433_=_C3448 ,C3433_=_C3449 ,C3434_=_C3435 ,C3434_=_C3436 ,\nC3434_=_C3437 ,C3434_=_C3438 ,C3434_=_C3439 ,C3434_=_C3440 ,C3434_=_C3441 ,C3434_=_C3442 ,\nC3434_=_C3443 ,C3434_=_C3444 ,C3434_=_C3445 ,C3434_=_C3446 ,C3434_=_C3447 ,C3434_=_C3448 ,\nC3434_=_C3449 ,C3435_=_C3436 ,C3435_=_C3437 ,C3435_=_C3438 ,C3435_=_C3439 ,C3435_=_C3440 ,\nC3435_=_C3441 ,C3435_=_C3442 ,C3435_=_C3443 ,C3435_=_C3444 ,C3435_=_C3445 ,C3435_=_C3446 ,\nC3435_=_C3447 ,C3435_=_C3448 ,C3435_=_C3449 ,C3436_=_C3437 ,C3436_=_C3438 ,C3436_=_C3439 ,\nC3436_=_C3440 ,C3436_=_C3441 ,C3436_=_C3442 ,C3436_=_C3443 ,C3436_=_C3444 ,C3436_=_C3445 ,\nC3436_=_C3446 ,C3436_=_C3447 ,C3436_=_C3448 ,C3436_=_C3449 ,C3437_=_C3438 ,C3437_=_C3439 ,\nC3437_=_C3440 ,C3437_=_C3441 ,C3437_=_C3442 ,C3437_=_C3443 ,C3437_=_C3444 ,C3437_=_C3445 ,\nC3437_=_C3446 ,C3437_=_C3447 ,C3437_=_C3448 ,C3437_=_C3449 ,C3438_=_C3439 ,C3438_=_C3440 ,\nC3438_=_C3441 ,C3438_=_C3442 ,C3438_=_C3443 ,C3438_=_C3444 ,C3438_=_C3445 ,C3438_=_C3446 ,\nC3438_=_C3447 ,C3438_=_C3448 ,C3438_=_C3449 ,C3439_=_C3440 ,C3439_=_C3441 ,C3439_=_C3442 ,\nC3439_=_C3443 ,C3439_=_C3444 ,C3439_=_C3445 ,C3439_=_C3446 ,C3439_=_C3447 ,C3439_=_C3448 ,\nC3439_=_C3449 ,C3440_=_C3441 ,C3440_=_C3442 ,C3440_=_C3443 ,C3440_=_C3444 ,C3440_=_C3445 ,\nC3440_=_C3446 ,C3440_=_C3447 ,C3440_=_C3448 ,C3440_=_C3449 ,C3441_=_C3442 ,C3441_=_C3443 ,\nC3441_=_C3444 ,C3441_=_C3445 ,C3441_=_C3446 ,C3441_=_C3447 ,C3441_=_C3448 ,C3441_=_C3449 ,\nC3442_=_C3443 ,C3442_=_C3444 ,C3442_=_C3445 ,C3442_=_C3446 ,C3442_=_C3447 ,C3442_=_C3448 ,\nC3442_=_C3449 ,C3443_=_C3444 ,C3443_=_C3445 ,C3443_=_C3446 ,C3443_=_C3447 ,C3443_=_C3448 ,\nC3443_=_C3449 ,C3444_=_C3445 ,C3444_=_C3446 ,C3444_=_C3447 ,C3444_=_C3448 ,C3444_=_C3449 ,\nC3445_=_C3446 ,C3445_=_C3447 ,C3445_=_C3448 ,C3445_=_C3449 ,C3446_=_C3447 ,C3446_=_C3448 ,\nC3446_=_C3449 ,C3447_=_C3448 ,C3447_=_C3449 ,C3448_=_C3449 ,"];194[shape=box, label="id:194 level: 3\n227: C160 C580 C610 C651 C657 \nC696 C699 C702 C748 C790 C832 \nC837 C838 C839 C840 C841 C842 \nC843 C844 C845 C846 C847 C848 \nC849 C850 C851 C852 C853 C854 \nC855 C856 C857 C858 C860 C861 \nC964 C1114 C1120 C1285 C1491 C1496 \nC1532 C1537 C1559 C1560 C1617 C1618 \nC1646 C1650 C1695 C1765 C1805 C1837 \nC1928 C1933 C1977 C1987 C1989 C1991 \nC1992 C2012 C2014 C2018 C2031 C2034 \nC2046 C2059 C2060 C2061 C2062 C2063 \nC2064 C2065 C2066 C2067 C2068 C2069 \nC2070 C2071 C2072 C2073 C2074 C2076 \nC2077 C2078 C2079 C2080 C2081 C2084 \nC2098 C2107 C2119 C2129 C2143 C2158 \nC2172 C2177 C2185 C2195 C2223 C2238 \nC2267 C2268 C2269 C2270 C2271 C2272 \nC2273 C2274 C2275 C2276 C2277 C2278 \nC2279 C2281 C2282 C2283 C2284 C2285 \nC2286 C2287 C2288 C2289 C2290 C2291 \nC2292 C2293 C2294 C2295 C2296 C2297 \nC2298 C2299 C2300 C2301 C2302 C2304 \nC2305 C2306 C2307 C2308 C2309 C2310 \nC2311 C2423 C2438 C2483 C2486 C2501 \nC2521 C2524 C2539 C2586 C2608 C2619 \nC2622 C2638 C2648 C2656 C2659 C2675 \nC2685 C2693 C2694 C2696 C2697 C2698 \nC2699 C2700 C2701 C2702 C2703 C2704 \nC2705 C2706 C2708 C2709 C2710 C2712 \nC2722 C2730 C2734 C2737 C2741 C2746 \nC2747 C2748 C2749 C2750 C2751 C2753 \nC2754 C2755 C2756 C2765 C2773 C2787 \nC2798 C2814 C2822 C2876 C2883 C2914 \nC2919 C2929 C2943 C2956 C2984 C2991 \nC2995 C2996 C2997 C2998 C2999 C3000 \nC3001 C3002 C3003 C3004 C3005 C3006 \nC3007 C3008 C3022 C3032 C3050 C3051 \n4897: C160_=_C580( C160 C580 ) C160_=_C610( C160 C610 ) C160_=_C657( C160 C657 ) C160_=_C702( C160 C702 ) C160_=_C748( C160 C748 ) \nC160_=_C837( C160 C837 ) C160_=_C838( C160 C838 ) C160_=_C839( C160 C839 ) C160_=_C840( C160 C840 ) C160_=_C841( C160 C841 ) C160_=_C842( C160 C842 ) \nC160_=_C843( C160 C843 ) C160_=_C844( C160 C844 ) C160_=_C845( C160 C845 ) C160_=_C846( C160 C846 ) C160_=_C847( C160 C847 ) C160_=_C848( C160 C848 ) \nC160_=_C849( C160 C849 ) C160_=_C850( C160 C850 ) C160_=_C851( C160 C851 ) C160_=_C852( C160 C852 ) C160_=_C853( C160 C853 ) C160_=_C854( C160 C854 ) \nC160_=_C855( C160 C855 ) C160_=_C856( C160 C856 ) C160_=_C857( C160 C857 ) C160_=_C858( C160 C858 ) C160_=_C860( C160 C860 ) C160_=_C861( C160 C861 ) \nC580_=_C610( C580 C610 ) C580_=_C657( C580 C657 ) C580_=_C702( C580 C702 ) C580_=_C748( C580 C748 ) C580_=_C837( C580 C837 ) C580_=_C838( C580 C838 ) \nC580_=_C839( C580 C839 ) C580_=_C840( C580 C840 ) C580_=_C841( C580 C841 ) C580_=_C842( C580 C842 ) C580_=_C843( C580 C843 ) C580_=_C844( C580 C844 ) \nC580_=_C845( C580 C845 ) C580_=_C846( C580 C846 ) C580_=_C847( C580 C847 ) C580_=_C848( C580 C848 ) C580_=_C849( C580 C849 ) C580_=_C850( C580 C850 ) \nC580_=_C851( C580 C851 ) C580_=_C852( C580 C852 ) C580_=_C853( C580 C853 ) C580_=_C854( C580 C854 ) C580_=_C855( C580 C855 ) C580_=_C856( C580 C856 ) \nC580_=_C857( C580 C857 ) C580_=_C858( C580 C858 ) C580_=_C860( C580 C860 ) C580_=_C861( C580 C861 ) C610_=_C651( C610 C651 ) C610_=_C657( C610 C657 ) \nC610_=_C702( C610 C702 ) C610_=_C748( C610 C748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0_=_C855( C610 C855 ) C610_=_C856( C610 C856 ) C610_=_C857( C610 C857 ) C610_=_C858( C610 C858 ) \nC610_=_C860( C610 C860 ) C610_=_C861( C610 C861 ) C651_=_C696( C651 C696 ) C651_=_C1837( C651 C1837 ) C651_=_C2059( C651 C2059 ) C651_=_C2060( C651 C2060 ) \nC651_=_C2061( C651 C2061 ) C651_=_C2062( C651 C2062 ) C651_=_C2063( C651 C2063 ) C651_=_C2064( C651 C2064 ) C651_=_C2065( C651 C2065 ) C651_=_C2066( C651 C2066 ) \nC651_=_C2067( C651 C2067 ) C651_=_C2068( C651 C2068 ) C651_=_C2069( C651 C2069 ) C651_=_C2070( C651 C2070 ) C651_=_C2071( C651 C2071 ) C651_=_C2072( C651 C2072 ) \nC651_=_C2073( C651 C2073 ) C651_=_C2074( C651 C2074 ) C651_=_C2076( C651 C2076 ) C651_=_C2077( C651 C2077 ) C651_=_C2078( C651 C2078 ) C651_=_C2079( C651 C2079 ) \nC651_=_C2080( C651 C2080 ) C651_=_C2081( C651 C2081 ) C657_=_C696( C657 C696 ) C657_=_C699( C657 C699 ) C657_=_C702( C657 C702 ) C657_=_C748( C657 C748 ) \nC657_=_C837( C657 C837 ) C657_=_C838( C657 C838 ) C657_=_C839( C657 C839 ) C657_=_C840( C657 C840 ) C657_=_C841( C657 C841 ) C657_=_C842( C657 C842 ) \nC657_=_C843( C657 C843 ) C657_=_C844( C657 C844 ) C657_=_C845( C657 C845 ) C657_=_C846( C657 C846 ) C657_=_C847( C657 C847 ) C657_=_C848( C657 C848 ) \nC657_=_C849( C657 C849 ) C657_=_C850( C657 C850 ) C657_=_C851( C657 C851 ) C657_=_C852( C657 C852 ) C657_=_C853( C657 C853 ) C657_=_C854( C657 C854 ) \nC657_=_C855( C657 C855 ) C657_=_C856( C657 C856 ) C657_=_C857( C657 C857 ) C657_=_C858( C657 C858 ) C657_=_C860( C657 C860 ) C657_=_C861( C657 C861 ) \nC696_=_C699( C696 C699 ) C696_=_C1837( C696 C1837 ) C696_=_C2059( C696 C2059 ) C696_=_C2060( C696 C2060 ) C696_=_C2061( C696 C2061 ) C696_=_C2062( C696 C2062 ) \nC696_=_C2063( C696 C2063 ) C696_=_C2064( C696 C2064 ) C696_=_C2065( C696 C2065 ) C696_=_C2066( C696 C2066 ) C696_=_C2067( C696 C2067 ) C696_=_C2068( C696 C2068 ) \nC696_=_C2069( C696 C2069 ) C696_=_C2070( C696 C2070 ) C696_=_C2071( C696 C2071 ) C696_=_C2072( C696 C2072 ) C696_=_C2073( C696 C2073 ) C696_=_C2074( C696 C2074 ) \nC696_=_C2076( C696 C2076 ) C696_=_C2077( C696 C2077 ) C696_=_C2078( C696 C2078 ) C696_=_C2079( C696 C2079 ) C696_=_C2080( C696 C2080 ) C696_=_C2081( C696 C2081 ) \nC699_=_C790( C699 C790 ) C699_=_C964( C699 C964 ) C699_=_C1120( C699 C1120 ) C699_=_C1285( C699 C1285 ) C699_=_C1496( C699 C1496 ) C699_=_C1537( C699 C1537 ) \nC699_=_C1650( C699 C1650 ) C699_=_C1695( C699 C1695 ) C699_=_C1765( C699 C1765 ) C699_=_C1805( C699 C1805 ) C699_=_C1933( C699 C1933 ) C699_=_C1992( C699 C1992 ) \nC699_=_C2012( C699 C2012 ) C699_=_C2014( C699 C2014 ) C699_=_C2046( C699 C2046 ) C699_=_C2098( C699 C2098 ) C699_=_C2119( C699 C2119 ) C699_=_C2158( C699 C2158 ) \nC699_=_C2185( C699 C2185 ) C699_=_C2223( C699 C2223 ) C699_=_C2295( C699 C2295 ) C699_=_C2438( C699 C2438 ) C699_=_C2501( C699 C2501 ) C699_=_C2539( C699 C2539 ) \nC699_=_C2586( C699 C2586 ) C699_=_C2608( C699 C2608 ) C699_=_C2638( C699 C2638 ) C699_=_C2675( C699 C2675 ) C699_=_C2701( C699 C2701 ) C699_=_C2722( C699 C2722 ) \nC699_=_C2737( C699 C2737 ) C699_=_C2748( C699 C2748 ) C699_=_C2765( C699 C2765 ) C699_=_C2787( C699 C2787 ) C699_=_C2798( C699 C2798 ) C699_=_C2814( C699 C2814 ) \nC699_=_C2876( C699 C2876 ) C699_=_C2914( C699 C2914 ) C699_=_C2929( C699 C2929 ) C699_=_C2943( C699 C2943 ) C699_=_C2956( C699 C2956 ) C699_=_C2984( C699 C2984 ) \nC699_=_C2995( C699 C2995 ) C699_=_C2996( C699 C2996 ) C699_=_C2997( C699 C2997</w:t>
      </w:r>
    </w:p>
    <w:p>
      <w:pPr>
        <w:pStyle w:val="PreformattedText"/>
        <w:bidi w:val="0"/>
        <w:spacing w:before="0" w:after="0"/>
        <w:jc w:val="left"/>
        <w:rPr/>
      </w:pPr>
      <w:r>
        <w:rPr/>
        <w:t xml:space="preserve"> </w:t>
      </w:r>
      <w:r>
        <w:rPr/>
        <w:t>) C699_=_C2998( C699 C2998 ) C699_=_C2999( C699 C2999 ) C699_=_C3000( C699 C3000 ) \nC699_=_C3001( C699 C3001 ) C699_=_C3002( C699 C3002 ) C699_=_C3003( C699 C3003 ) C699_=_C3004( C699 C3004 ) C699_=_C3005( C699 C3005 ) C699_=_C3006( C699 C3006 ) \nC699_=_C3007( C699 C3007 ) C699_=_C3008( C699 C3008 ) C702_=_C748( C702 C748 ) C702_=_C837( C702 C837 ) C702_=_C838( C702 C838 ) C702_=_C839( C702 C839 ) \nC702_=_C840( C702 C840 ) C702_=_C841( C702 C841 ) C702_=_C842( C702 C842 ) C702_=_C843( C702 C843 ) C702_=_C844( C702 C844 ) C702_=_C845( C702 C845 ) \nC702_=_C846( C702 C846 ) C702_=_C847( C702 C847 ) C702_=_C848( C702 C848 ) C702_=_C849( C702 C849 ) C702_=_C850( C702 C850 ) C702_=_C851( C702 C851 ) \nC702_=_C852( C702 C852 ) C702_=_C853( C702 C853 ) C702_=_C854( C702 C854 ) C702_=_C855( C702 C855 ) C702_=_C856( C702 C856 ) C702_=_C857( C702 C857 ) \nC702_=_C858( C702 C858 ) C702_=_C860( C702 C860 ) C702_=_C861( C702 C861 ) C748_=_C790( C748 C790 ) C748_=_C837( C748 C837 ) C748_=_C838( C748 C838 ) \nC748_=_C839( C748 C839 ) C748_=_C840( C748 C840 ) C748_=_C841( C748 C841 ) C748_=_C842( C748 C842 ) C748_=_C843( C748 C843 ) C748_=_C844( C748 C844 ) \nC748_=_C845( C748 C845 ) C748_=_C846( C748 C846 ) C748_=_C847( C748 C847 ) C748_=_C848( C748 C848 ) C748_=_C849( C748 C849 ) C748_=_C850( C748 C850 ) \nC748_=_C851( C748 C851 ) C748_=_C852( C748 C852 ) C748_=_C853( C748 C853 ) C748_=_C854( C748 C854 ) C748_=_C855( C748 C855 ) C748_=_C856( C748 C856 ) \nC748_=_C857( C748 C857 ) C748_=_C858( C748 C858 ) C748_=_C860( C748 C860 ) C748_=_C861( C748 C861 ) C790_=_C964( C790 C964 ) C790_=_C1120( C790 C1120 ) \nC790_=_C1285( C790 C1285 ) C790_=_C1496( C790 C1496 ) C790_=_C1537( C790 C1537 ) C790_=_C1650( C790 C1650 ) C790_=_C1695( C790 C1695 ) C790_=_C1765( C790 C1765 ) \nC790_=_C1805( C790 C1805 ) C790_=_C1933( C790 C1933 ) C790_=_C1992( C790 C1992 ) C790_=_C2012( C790 C2012 ) C790_=_C2014( C790 C2014 ) C790_=_C2046( C790 C2046 ) \nC790_=_C2098( C790 C2098 ) C790_=_C2119( C790 C2119 ) C790_=_C2158( C790 C2158 ) C790_=_C2185( C790 C2185 ) C790_=_C2223( C790 C2223 ) C790_=_C2295( C790 C2295 ) \nC790_=_C2438( C790 C2438 ) C790_=_C2501( C790 C2501 ) C790_=_C2539( C790 C2539 ) C790_=_C2586( C790 C2586 ) C790_=_C2608( C790 C2608 ) C790_=_C2638( C790 C2638 ) \nC790_=_C2675( C790 C2675 ) C790_=_C2701( C790 C2701 ) C790_=_C2722( C790 C2722 ) C790_=_C2737( C790 C2737 ) C790_=_C2748( C790 C2748 ) C790_=_C2765( C790 C2765 ) \nC790_=_C2787( C790 C2787 ) C790_=_C2798( C790 C2798 ) C790_=_C2814( C790 C2814 ) C790_=_C2876( C790 C2876 ) C790_=_C2914( C790 C2914 ) C790_=_C2929( C790 C2929 ) \nC790_=_C2943( C790 C2943 ) C790_=_C2956( C790 C2956 ) C790_=_C2984( C790 C2984 ) C790_=_C2995( C790 C2995 ) C790_=_C2996( C790 C2996 ) C790_=_C2997( C790 C2997 ) \nC790_=_C2998( C790 C2998 ) C790_=_C2999( C790 C2999 ) C790_=_C3000( C790 C3000 ) C790_=_C3001( C790 C3001 ) C790_=_C3002( C790 C3002 ) C790_=_C3003( C790 C3003 ) \nC790_=_C3004( C790 C3004 ) C790_=_C3005( C790 C3005 ) C790_=_C3006( C790 C3006 ) C790_=_C3007( C790 C3007 ) C790_=_C3008( C790 C3008 ) C832_=_C1559( C832 C1559 ) \nC832_=_C1617( C832 C1617 ) C832_=_C1646( C832 C1646 ) C832_=_C2031( C832 C2031 ) C832_=_C2143( C832 C2143 ) C832_=_C2177( C832 C2177 ) C832_=_C2423( C832 C2423 ) \nC832_=_C2483( C832 C2483 ) C832_=_C2521( C832 C2521 ) C832_=_C2619( C832 C2619 ) C832_=_C2656( C832 C2656 ) C832_=_C2693( C832 C2693 ) C832_=_C2694( C832 C2694 ) \nC832_=_C2696( C832 C2696 ) C832_=_C2697( C832 C2697 ) C832_=_C2698( C832 C2698 ) C832_=_C2699( C832 C2699 ) C832_=_C2700( C832 C2700 ) C832_=_C2701( C832 C2701 ) \nC832_=_C2702( C832 C2702 ) C832_=_C2703( C832 C2703 ) C832_=_C2704( C832 C2704 ) C832_=_C2705( C832 C2705 ) C832_=_C2706( C832 C2706 ) C832_=_C2708( C832 C2708 ) \nC832_=_C2709( C832 C2709 ) C832_=_C2710( C832 C2710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56( C837 C856 ) C837_=_C857( C837 C857 ) C837_=_C858( C837 C858 ) C837_=_C860( C837 C860 ) \nC837_=_C861( C837 C861 ) C837_=_C964( C837 C964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55( C838 C855 ) C838_=_C856( C838 C856 ) C838_=_C857( C838 C857 ) C838_=_C858( C838 C858 ) C838_=_C860( C838 C860 ) C838_=_C861( C838 C861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60( C839 C860 ) C839_=_C861( C839 C861 ) C839_=_C1114( C839 C1114 ) C839_=_C1120( C839 C1120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60( C840 C860 ) \nC840_=_C861( C840 C861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60( C841 C860 ) C841_=_C861( C841 C861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60( C842 C860 ) C842_=_C861( C842 C861 ) C842_=_C1285( C842 C1285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60( C843 C860 ) C843_=_C861( C843 C86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60( C844 C860 ) C844_=_C861( C844 C861 ) \nC844_=_C1491( C844 C1491 ) C844_=_C1496( C844 C1496 ) C845_=_C846( C845 C846 ) C845_=_C847( C845 C847 ) C845_=_C848( C845 C848 ) C845_=_C849( C845 C849 ) \nC845_=_C850( C845 C850 ) C845_=_C851( C845 C851 ) C845_=_C852( C845 C852 ) C845_=_C853( C845 C853 ) C845_=_C854( C845 C854 ) C845_=_C855( C845 C855 ) \nC845_=_C856( C845 C856 ) C845_=_C857( C845 C857 ) C845_=_C858( C845 C858 ) C845_=_C860( C845 C860 ) C845_=_C861( C845 C861 ) C845_=_C1532( C845 C1532 ) \nC845_=_C1537( C845 C1537 ) C846_=_C847( C846 C847 ) C846_=_C848( C846 C848 ) C846_=_C849( C846 C849 ) C846_=_C850( C846 C850 ) C846_=_C851( C846 C851 ) \nC846_=_C852( C846 C852 ) C846_=_C853( C846 C853 ) C846_=_C854( C846 C854 ) C846_=_C855( C846 C855 ) C846_=_C856( C846 C856 ) C846_=_C857( C846 C857 ) \nC846_=_C858( C846 C858 ) C846_=_C860( C846 C860 ) C846_=_C861( C846 C861 ) C847_=_C848( C847 C848 ) C847_=_C849( C847 C849 ) C847_=_C850( C847 C850 ) \nC847_=_C851( C847 C851 ) C847_=_C852( C847 C852 ) C847_=_C853( C847 C853 ) C847_=_C854( C847 C854 ) C847_=_C855( C847 C855 ) C847_=_C856( C847 C856 ) \nC847_=_C857( C847 C857 ) C847_=_C858( C847 C858 ) C847_=_C860( C847 C860 ) C847_=_C861( C847 C861 ) C847_=_C1646( C847 C1646 ) C847_=_C1650( C847 C1650 ) \nC848_=_C849( C848 C849 ) C848_=_C850( C848 C850 ) C848_=_C851( C848 C851 ) C848_=_C852( C848 C852 ) C848_=_C853( C848 C853 ) C848_=_C854( C848 C854 ) \nC848_=_C855( C848 C855 ) C848_=_C856( C848 C856 ) C848_=_C857( C848 C857 ) C848_=_C858( C848 C858 ) C848_=_C860( C848 C860 ) C848_=_C861( C848 C861 ) \nC848_=_C1695( C848 C1695 ) C849_=_C850( C849 C850 ) C849_=_C851( C849 C851 ) C849_=_C852( C849 C852 ) C849_=_C853( C849 C853 ) C849_=_C854( C849 C854 ) \nC849_=_C855( C849 C855 ) C849_=_C856( C849 C856 ) C849_=_C857( C849 C857 ) C849_=_C858( C849 C858 ) C849_=_C860( C849 C860 ) C849_=_C861( C849 C861 ) \nC849_=_C1765( C849 C1765 ) C850_=_C851( C850 C851 ) C850_=_C852( C850 C852 ) C850_=_C853( C850 C853 ) C850_=_C854( C850 C854 ) C850_=_C855( C850 C855 ) \nC850_=_C856( C850 C856 ) C850_=_C857( C850</w:t>
      </w:r>
    </w:p>
    <w:p>
      <w:pPr>
        <w:pStyle w:val="PreformattedText"/>
        <w:bidi w:val="0"/>
        <w:spacing w:before="0" w:after="0"/>
        <w:jc w:val="left"/>
        <w:rPr/>
      </w:pPr>
      <w:r>
        <w:rPr/>
        <w:t xml:space="preserve"> </w:t>
      </w:r>
      <w:r>
        <w:rPr/>
        <w:t>C857 ) C850_=_C858( C850 C858 ) C850_=_C860( C850 C860 ) C850_=_C861( C850 C861 ) C850_=_C1805( C850 C1805 ) \nC851_=_C852( C851 C852 ) C851_=_C853( C851 C853 ) C851_=_C854( C851 C854 ) C851_=_C855( C851 C855 ) C851_=_C856( C851 C856 ) C851_=_C857( C851 C857 ) \nC851_=_C858( C851 C858 ) C851_=_C860( C851 C860 ) C851_=_C861( C851 C861 ) C852_=_C853( C852 C853 ) C852_=_C854( C852 C854 ) C852_=_C855( C852 C855 ) \nC852_=_C856( C852 C856 ) C852_=_C857( C852 C857 ) C852_=_C858( C852 C858 ) C852_=_C860( C852 C860 ) C852_=_C861( C852 C861 ) C852_=_C1837( C852 C1837 ) \nC853_=_C854( C853 C854 ) C853_=_C855( C853 C855 ) C853_=_C856( C853 C856 ) C853_=_C857( C853 C857 ) C853_=_C858( C853 C858 ) C853_=_C860( C853 C860 ) \nC853_=_C861( C853 C861 ) C854_=_C855( C854 C855 ) C854_=_C856( C854 C856 ) C854_=_C857( C854 C857 ) C854_=_C858( C854 C858 ) C854_=_C860( C854 C860 ) \nC854_=_C861( C854 C861 ) C854_=_C1928( C854 C1928 ) C854_=_C1933( C854 C1933 ) C855_=_C856( C855 C856 ) C855_=_C857( C855 C857 ) C855_=_C858( C855 C858 ) \nC855_=_C860( C855 C860 ) C855_=_C861( C855 C861 ) C856_=_C857( C856 C857 ) C856_=_C858( C856 C858 ) C856_=_C860( C856 C860 ) C856_=_C861( C856 C861 ) \nC856_=_C1977( C856 C1977 ) C857_=_C858( C857 C858 ) C857_=_C860( C857 C860 ) C857_=_C861( C857 C861 ) C857_=_C1989( C857 C1989 ) C858_=_C860( C858 C860 ) \nC858_=_C861( C858 C861 ) C858_=_C1991( C858 C1991 ) C858_=_C1992( C858 C1992 ) C860_=_C861( C860 C861 ) C860_=_C2066( C860 C2066 ) C860_=_C2279( C860 C2279 ) \nC860_=_C2656( C860 C2656 ) C860_=_C2659( C860 C2659 ) C860_=_C2675( C860 C2675 ) C860_=_C2685( C860 C2685 ) C861_=_C2073( C861 C2073 ) C861_=_C2290( C861 C2290 ) \nC861_=_C2943( C861 C2943 ) C964_=_C1120( C964 C1120 ) C964_=_C1285( C964 C1285 ) C964_=_C1496( C964 C1496 ) C964_=_C1537( C964 C1537 ) C964_=_C1650( C964 C1650 ) \nC964_=_C1695( C964 C1695 ) C964_=_C1765( C964 C1765 ) C964_=_C1805( C964 C1805 ) C964_=_C1933( C964 C1933 ) C964_=_C1992( C964 C1992 ) C964_=_C2012( C964 C2012 ) \nC964_=_C2014( C964 C2014 ) C964_=_C2046( C964 C2046 ) C964_=_C2098( C964 C2098 ) C964_=_C2119( C964 C2119 ) C964_=_C2158( C964 C2158 ) C964_=_C2185( C964 C2185 ) \nC964_=_C2223( C964 C2223 ) C964_=_C2295( C964 C2295 ) C964_=_C2438( C964 C2438 ) C964_=_C2501( C964 C2501 ) C964_=_C2539( C964 C2539 ) C964_=_C2586( C964 C2586 ) \nC964_=_C2608( C964 C2608 ) C964_=_C2638( C964 C2638 ) C964_=_C2675( C964 C2675 ) C964_=_C2701( C964 C2701 ) C964_=_C2722( C964 C2722 ) C964_=_C2737( C964 C2737 ) \nC964_=_C2748( C964 C2748 ) C964_=_C2765( C964 C2765 ) C964_=_C2787( C964 C2787 ) C964_=_C2798( C964 C2798 ) C964_=_C2814( C964 C2814 ) C964_=_C2876( C964 C2876 ) \nC964_=_C2914( C964 C2914 ) C964_=_C2929( C964 C2929 ) C964_=_C2943( C964 C2943 ) C964_=_C2956( C964 C2956 ) C964_=_C2984( C964 C2984 ) C964_=_C2995( C964 C2995 ) \nC964_=_C2996( C964 C2996 ) C964_=_C2997( C964 C2997 ) C964_=_C2998( C964 C2998 ) C964_=_C2999( C964 C2999 ) C964_=_C3000( C964 C3000 ) C964_=_C3001( C964 C3001 ) \nC964_=_C3002( C964 C3002 ) C964_=_C3003( C964 C3003 ) C964_=_C3004( C964 C3004 ) C964_=_C3005( C964 C3005 ) C964_=_C3006( C964 C3006 ) C964_=_C3007( C964 C3007 ) \nC964_=_C3008( C964 C3008 ) C1114_=_C1120( C1114 C1120 ) C1114_=_C1491( C1114 C1491 ) C1114_=_C1532( C1114 C1532 ) C1114_=_C1928( C1114 C1928 ) C1114_=_C1987( C1114 C1987 ) \nC1114_=_C1989( C1114 C1989 ) C1114_=_C1991( C1114 C1991 ) C1114_=_C2018( C1114 C2018 ) C1114_=_C2061( C1114 C2061 ) C1114_=_C2084( C1114 C2084 ) C1114_=_C2107( C1114 C2107 ) \nC1114_=_C2129( C1114 C2129 ) C1114_=_C2172( C1114 C2172 ) C1114_=_C2195( C1114 C2195 ) C1114_=_C2238( C1114 C2238 ) C1114_=_C2267( C1114 C2267 ) C1114_=_C2268( C1114 C2268 ) \nC1114_=_C2269( C1114 C2269 ) C1114_=_C2270( C1114 C2270 ) C1114_=_C2271( C1114 C2271 ) C1114_=_C2272( C1114 C2272 ) C1114_=_C2273( C1114 C2273 ) C1114_=_C2274( C1114 C2274 ) \nC1114_=_C2275( C1114 C2275 ) C1114_=_C2276( C1114 C2276 ) C1114_=_C2277( C1114 C2277 ) C1114_=_C2278( C1114 C2278 ) C1114_=_C2279( C1114 C2279 ) C1114_=_C2281( C1114 C2281 ) \nC1114_=_C2282( C1114 C2282 ) C1114_=_C2283( C1114 C2283 ) C1114_=_C2284( C1114 C2284 ) C1114_=_C2285( C1114 C2285 ) C1114_=_C2286( C1114 C2286 ) C1114_=_C2287( C1114 C2287 ) \nC1114_=_C2288( C1114 C2288 ) C1114_=_C2289( C1114 C2289 ) C1114_=_C2290( C1114 C2290 ) C1114_=_C2291( C1114 C2291 ) C1114_=_C2292( C1114 C2292 ) C1114_=_C2293( C1114 C2293 ) \nC1114_=_C2294( C1114 C2294 ) C1114_=_C2295( C1114 C2295 ) C1114_=_C2296( C1114 C2296 ) C1114_=_C2297( C1114 C2297 ) C1114_=_C2298( C1114 C2298 ) C1114_=_C2299( C1114 C2299 ) \nC1114_=_C2300( C1114 C2300 ) C1114_=_C2301( C1114 C2301 ) C1114_=_C2302( C1114 C2302 ) C1114_=_C2304( C1114 C2304 ) C1114_=_C2305( C1114 C2305 ) C1114_=_C2306( C1114 C2306 ) \nC1114_=_C2307( C1114 C2307 ) C1114_=_C2308( C1114 C2308 ) C1114_=_C2309( C1114 C2309 ) C1114_=_C2310( C1114 C2310 ) C1114_=_C2311( C1114 C2311 ) C1120_=_C1285( C1120 C1285 ) \nC1120_=_C1496( C1120 C1496 ) C1120_=_C1537( C1120 C1537 ) C1120_=_C1650( C1120 C1650 ) C1120_=_C1695( C1120 C1695 ) C1120_=_C1765( C1120 C1765 ) C1120_=_C1805( C1120 C1805 ) \nC1120_=_C1933( C1120 C1933 ) C1120_=_C1992( C1120 C1992 ) C1120_=_C2012( C1120 C2012 ) C1120_=_C2014( C1120 C2014 ) C1120_=_C2046( C1120 C2046 ) C1120_=_C2098( C1120 C2098 ) \nC1120_=_C2119( C1120 C2119 ) C1120_=_C2158( C1120 C2158 ) C1120_=_C2185( C1120 C2185 ) C1120_=_C2223( C1120 C2223 ) C1120_=_C2295( C1120 C2295 ) C1120_=_C2438( C1120 C2438 ) \nC1120_=_C2501( C1120 C2501 ) C1120_=_C2539( C1120 C2539 ) C1120_=_C2586( C1120 C2586 ) C1120_=_C2608( C1120 C2608 ) C1120_=_C2638( C1120 C2638 ) C1120_=_C2675( C1120 C2675 ) \nC1120_=_C2701( C1120 C2701 ) C1120_=_C2722( C1120 C2722 ) C1120_=_C2737( C1120 C2737 ) C1120_=_C2748( C1120 C2748 ) C1120_=_C2765( C1120 C2765 ) C1120_=_C2787( C1120 C2787 ) \nC1120_=_C2798( C1120 C2798 ) C1120_=_C2814( C1120 C2814 ) C1120_=_C2876( C1120 C2876 ) C1120_=_C2914( C1120 C2914 ) C1120_=_C2929( C1120 C2929 ) C1120_=_C2943( C1120 C2943 ) \nC1120_=_C2956( C1120 C2956 ) C1120_=_C2984( C1120 C2984 ) C1120_=_C2995( C1120 C2995 ) C1120_=_C2996( C1120 C2996 ) C1120_=_C2997( C1120 C2997 ) C1120_=_C2998( C1120 C2998 ) \nC1120_=_C2999( C1120 C2999 ) C1120_=_C3000( C1120 C3000 ) C1120_=_C3001( C1120 C3001 ) C1120_=_C3002( C1120 C3002 ) C1120_=_C3003( C1120 C3003 ) C1120_=_C3004( C1120 C3004 ) \nC1120_=_C3005( C1120 C3005 ) C1120_=_C3006( C1120 C3006 ) C1120_=_C3007( C1120 C3007 ) C1120_=_C3008( C1120 C3008 ) C1285_=_C1496( C1285 C1496 ) C1285_=_C1537( C1285 C1537 ) \nC1285_=_C1650( C1285 C1650 ) C1285_=_C1695( C1285 C1695 ) C1285_=_C1765( C1285 C1765 ) C1285_=_C1805( C1285 C1805 ) C1285_=_C1933( C1285 C1933 ) C1285_=_C1992( C1285 C1992 ) \nC1285_=_C2012( C1285 C2012 ) C1285_=_C2014( C1285 C2014 ) C1285_=_C2046( C1285 C2046 ) C1285_=_C2098( C1285 C2098 ) C1285_=_C2119( C1285 C2119 ) C1285_=_C2158( C1285 C2158 ) \nC1285_=_C2185( C1285 C2185 ) C1285_=_C2223( C1285 C2223 ) C1285_=_C2295( C1285 C2295 ) C1285_=_C2438( C1285 C2438 ) C1285_=_C2501( C1285 C2501 ) C1285_=_C2539( C1285 C2539 ) \nC1285_=_C2586( C1285 C2586 ) C1285_=_C2608( C1285 C2608 ) C1285_=_C2638( C1285 C2638 ) C1285_=_C2675( C1285 C2675 ) C1285_=_C2701( C1285 C2701 ) C1285_=_C2722( C1285 C2722 ) \nC1285_=_C2737( C1285 C2737 ) C1285_=_C2748( C1285 C2748 ) C1285_=_C2765( C1285 C2765 ) C1285_=_C2787( C1285 C2787 ) C1285_=_C2798( C1285 C2798 ) C1285_=_C2814( C1285 C2814 ) \nC1285_=_C2876( C1285 C2876 ) C1285_=_C2914( C1285 C2914 ) C1285_=_C2929( C1285 C2929 ) C1285_=_C2943( C1285 C2943 ) C1285_=_C2956( C1285 C2956 ) C1285_=_C2984( C1285 C2984 ) \nC1285_=_C2995( C1285 C2995 ) C1285_=_C2996( C1285 C2996 ) C1285_=_C2997( C1285 C2997 ) C1285_=_C2998( C1285 C2998 ) C1285_=_C2999( C1285 C2999 ) C1285_=_C3000( C1285 C3000 ) \nC1285_=_C3001( C1285 C3001 ) C1285_=_C3002( C1285 C3002 ) C1285_=_C3003( C1285 C3003 ) C1285_=_C3004( C1285 C3004 ) C1285_=_C3005( C1285 C3005 ) C1285_=_C3006( C1285 C3006 ) \nC1285_=_C3007( C1285 C3007 ) C1285_=_C3008( C1285 C3008 ) C1491_=_C1496( C1491 C1496 ) C1491_=_C1532( C1491 C1532 ) C1491_=_C1928( C1491 C1928 ) C1491_=_C1987( C1491 C1987 ) \nC1491_=_C1989( C1491 C1989 ) C1491_=_C1991( C1491 C1991 ) C1491_=_C2018( C1491 C2018 ) C1491_=_C2061( C1491 C2061 ) C1491_=_C2084( C1491 C2084 ) C1491_=_C2107( C1491 C2107 ) \nC1491_=_C2129( C1491 C2129 ) C1491_=_C2172( C1491 C2172 ) C1491_=_C2195( C1491 C2195 ) C1491_=_C2238( C1491 C2238 ) C1491_=_C2267( C1491 C2267 ) C1491_=_C2268( C1491 C2268 ) \nC1491_=_C2269( C1491 C2269 ) C1491_=_C2270( C1491 C2270 ) C1491_=_C2271( C1491 C2271 ) C1491_=_C2272( C1491 C2272 ) C1491_=_C2273( C1491 C2273 ) C1491_=_C2274( C1491 C2274 ) \nC1491_=_C2275( C1491 C2275 ) C1491_=_C2276( C1491 C2276 ) C1491_=_C2277( C1491 C2277 ) C1491_=_C2278( C1491 C2278 ) C1491_=_C2279( C1491 C2279 ) C1491_=_C2281( C1491 C2281 ) \nC1491_=_C2282( C1491 C2282 ) C1491_=_C2283( C1491 C2283 ) C1491_=_C2284( C1491 C2284 ) C1491_=_C2285( C1491 C2285 ) C1491_=_C2286( C1491 C2286 ) C1491_=_C2287( C1491 C2287 ) \nC1491_=_C2288( C1491 C2288 ) C1491_=_C2289( C1491 C2289 ) C1491_=_C2290( C1491 C2290 ) C1491_=_C2291( C1491 C2291 ) C1491_=_C2292( C1491 C2292 ) C1491_=_C2293( C1491 C2293 ) \nC1491_=_C2294( C1491 C2294 ) C1491_=_C2295( C1491 C2295 ) C1491_=_C2296( C1491 C2296 ) C1491_=_C2297( C1491 C2297 ) C1491_=_C2298( C1491 C2298 ) C1491_=_C2299( C1491 C2299 ) \nC1491_=_C2300( C1491 C2300 ) C1491_=_C2301( C1491 C2301 ) C1491_=_C2302( C1491 C2302 ) C1491_=_C2304( C1491 C2304 ) C1491_=_C2305( C1491 C2305 ) C1491_=_C2306( C1491 C2306 ) \nC1491_=_C2307( C1491 C2307 ) C1491_=_C2308( C1491 C2308 ) C1491_=_C2309( C1491 C2309 ) C1491_=_C2310( C1491 C2310 ) C1491_=_C2311( C1491 C2311 ) C1496_=_C1537( C1496 C1537 ) \nC1496_=_C1650( C1496 C1650 ) C1496_=_C1695( C1496 C1695 ) C1496_=_C1765( C1496 C1765 ) C1496_=_C1805( C1496 C1805 ) C1496_=_C1933( C1496 C1933 ) C1496_=_C1992( C1496 C1992 ) \nC1496_=_C2012( C1496 C2012 ) C1496_=_C2014( C1496 C2014 ) C1496_=_C2046( C1496</w:t>
      </w:r>
    </w:p>
    <w:p>
      <w:pPr>
        <w:pStyle w:val="PreformattedText"/>
        <w:bidi w:val="0"/>
        <w:spacing w:before="0" w:after="0"/>
        <w:jc w:val="left"/>
        <w:rPr/>
      </w:pPr>
      <w:r>
        <w:rPr/>
        <w:t xml:space="preserve"> </w:t>
      </w:r>
      <w:r>
        <w:rPr/>
        <w:t>C2046 ) C1496_=_C2098( C1496 C2098 ) C1496_=_C2119( C1496 C2119 ) C1496_=_C2158( C1496 C2158 ) \nC1496_=_C2185( C1496 C2185 ) C1496_=_C2223( C1496 C2223 ) C1496_=_C2295( C1496 C2295 ) C1496_=_C2438( C1496 C2438 ) C1496_=_C2501( C1496 C2501 ) C1496_=_C2539( C1496 C2539 ) \nC1496_=_C2586( C1496 C2586 ) C1496_=_C2608( C1496 C2608 ) C1496_=_C2638( C1496 C2638 ) C1496_=_C2675( C1496 C2675 ) C1496_=_C2701( C1496 C2701 ) C1496_=_C2722( C1496 C2722 ) \nC1496_=_C2737( C1496 C2737 ) C1496_=_C2748( C1496 C2748 ) C1496_=_C2765( C1496 C2765 ) C1496_=_C2787( C1496 C2787 ) C1496_=_C2798( C1496 C2798 ) C1496_=_C2814( C1496 C2814 ) \nC1496_=_C2876( C1496 C2876 ) C1496_=_C2914( C1496 C2914 ) C1496_=_C2929( C1496 C2929 ) C1496_=_C2943( C1496 C2943 ) C1496_=_C2956( C1496 C2956 ) C1496_=_C2984( C1496 C2984 ) \nC1496_=_C2995( C1496 C2995 ) C1496_=_C2996( C1496 C2996 ) C1496_=_C2997( C1496 C2997 ) C1496_=_C2998( C1496 C2998 ) C1496_=_C2999( C1496 C2999 ) C1496_=_C3000( C1496 C3000 ) \nC1496_=_C3001( C1496 C3001 ) C1496_=_C3002( C1496 C3002 ) C1496_=_C3003( C1496 C3003 ) C1496_=_C3004( C1496 C3004 ) C1496_=_C3005( C1496 C3005 ) C1496_=_C3006( C1496 C3006 ) \nC1496_=_C3007( C1496 C3007 ) C1496_=_C3008( C1496 C3008 ) C1532_=_C1537( C1532 C1537 ) C1532_=_C1928( C1532 C1928 ) C1532_=_C1987( C1532 C1987 ) C1532_=_C1989( C1532 C1989 ) \nC1532_=_C1991( C1532 C1991 ) C1532_=_C2018( C1532 C2018 ) C1532_=_C2061( C1532 C2061 ) C1532_=_C2084( C1532 C2084 ) C1532_=_C2107( C1532 C2107 ) C1532_=_C2129( C1532 C2129 ) \nC1532_=_C2172( C1532 C2172 ) C1532_=_C2195( C1532 C2195 ) C1532_=_C2238( C1532 C2238 ) C1532_=_C2267( C1532 C2267 ) C1532_=_C2268( C1532 C2268 ) C1532_=_C2269( C1532 C2269 ) \nC1532_=_C2270( C1532 C2270 ) C1532_=_C2271( C1532 C2271 ) C1532_=_C2272( C1532 C2272 ) C1532_=_C2273( C1532 C2273 ) C1532_=_C2274( C1532 C2274 ) C1532_=_C2275( C1532 C2275 ) \nC1532_=_C2276( C1532 C2276 ) C1532_=_C2277( C1532 C2277 ) C1532_=_C2278( C1532 C2278 ) C1532_=_C2279( C1532 C2279 ) C1532_=_C2281( C1532 C2281 ) C1532_=_C2282( C1532 C2282 ) \nC1532_=_C2283( C1532 C2283 ) C1532_=_C2284( C1532 C2284 ) C1532_=_C2285( C1532 C2285 ) C1532_=_C2286( C1532 C2286 ) C1532_=_C2287( C1532 C2287 ) C1532_=_C2288( C1532 C2288 ) \nC1532_=_C2289( C1532 C2289 ) C1532_=_C2290( C1532 C2290 ) C1532_=_C2291( C1532 C2291 ) C1532_=_C2292( C1532 C2292 ) C1532_=_C2293( C1532 C2293 ) C1532_=_C2294( C1532 C2294 ) \nC1532_=_C2295( C1532 C2295 ) C1532_=_C2296( C1532 C2296 ) C1532_=_C2297( C1532 C2297 ) C1532_=_C2298( C1532 C2298 ) C1532_=_C2299( C1532 C2299 ) C1532_=_C2300( C1532 C2300 ) \nC1532_=_C2301( C1532 C2301 ) C1532_=_C2302( C1532 C2302 ) C1532_=_C2304( C1532 C2304 ) C1532_=_C2305( C1532 C2305 ) C1532_=_C2306( C1532 C2306 ) C1532_=_C2307( C1532 C2307 ) \nC1532_=_C2308( C1532 C2308 ) C1532_=_C2309( C1532 C2309 ) C1532_=_C2310( C1532 C2310 ) C1532_=_C2311( C1532 C2311 ) C1537_=_C1650( C1537 C1650 ) C1537_=_C1695( C1537 C1695 ) \nC1537_=_C1765( C1537 C1765 ) C1537_=_C1805( C1537 C1805 ) C1537_=_C1933( C1537 C1933 ) C1537_=_C1992( C1537 C1992 ) C1537_=_C2012( C1537 C2012 ) C1537_=_C2014( C1537 C2014 ) \nC1537_=_C2046( C1537 C2046 ) C1537_=_C2098( C1537 C2098 ) C1537_=_C2119( C1537 C2119 ) C1537_=_C2158( C1537 C2158 ) C1537_=_C2185( C1537 C2185 ) C1537_=_C2223( C1537 C2223 ) \nC1537_=_C2295( C1537 C2295 ) C1537_=_C2438( C1537 C2438 ) C1537_=_C2501( C1537 C2501 ) C1537_=_C2539( C1537 C2539 ) C1537_=_C2586( C1537 C2586 ) C1537_=_C2608( C1537 C2608 ) \nC1537_=_C2638( C1537 C2638 ) C1537_=_C2675( C1537 C2675 ) C1537_=_C2701( C1537 C2701 ) C1537_=_C2722( C1537 C2722 ) C1537_=_C2737( C1537 C2737 ) C1537_=_C2748( C1537 C2748 ) \nC1537_=_C2765( C1537 C2765 ) C1537_=_C2787( C1537 C2787 ) C1537_=_C2798( C1537 C2798 ) C1537_=_C2814( C1537 C2814 ) C1537_=_C2876( C1537 C2876 ) C1537_=_C2914( C1537 C2914 ) \nC1537_=_C2929( C1537 C2929 ) C1537_=_C2943( C1537 C2943 ) C1537_=_C2956( C1537 C2956 ) C1537_=_C2984( C1537 C2984 ) C1537_=_C2995( C1537 C2995 ) C1537_=_C2996( C1537 C2996 ) \nC1537_=_C2997( C1537 C2997 ) C1537_=_C2998( C1537 C2998 ) C1537_=_C2999( C1537 C2999 ) C1537_=_C3000( C1537 C3000 ) C1537_=_C3001( C1537 C3001 ) C1537_=_C3002( C1537 C3002 ) \nC1537_=_C3003( C1537 C3003 ) C1537_=_C3004( C1537 C3004 ) C1537_=_C3005( C1537 C3005 ) C1537_=_C3006( C1537 C3006 ) C1537_=_C3007( C1537 C3007 ) C1537_=_C3008( C1537 C3008 ) \nC1559_=_C1560( C1559 C1560 ) C1559_=_C1617( C1559 C1617 ) C1559_=_C1646( C1559 C1646 ) C1559_=_C2031( C1559 C2031 ) C1559_=_C2143( C1559 C2143 ) C1559_=_C2177( C1559 C2177 ) \nC1559_=_C2423( C1559 C2423 ) C1559_=_C2483( C1559 C2483 ) C1559_=_C2521( C1559 C2521 ) C1559_=_C2619( C1559 C2619 ) C1559_=_C2656( C1559 C2656 ) C1559_=_C2693( C1559 C2693 ) \nC1559_=_C2694( C1559 C2694 ) C1559_=_C2696( C1559 C2696 ) C1559_=_C2697( C1559 C2697 ) C1559_=_C2698( C1559 C2698 ) C1559_=_C2699( C1559 C2699 ) C1559_=_C2700( C1559 C2700 ) \nC1559_=_C2701( C1559 C2701 ) C1559_=_C2702( C1559 C2702 ) C1559_=_C2703( C1559 C2703 ) C1559_=_C2704( C1559 C2704 ) C1559_=_C2705( C1559 C2705 ) C1559_=_C2706( C1559 C2706 ) \nC1559_=_C2708( C1559 C2708 ) C1559_=_C2709( C1559 C2709 ) C1559_=_C2710( C1559 C2710 ) C1560_=_C1618( C1560 C1618 ) C1560_=_C1977( C1560 C1977 ) C1560_=_C2034( C1560 C2034 ) \nC1560_=_C2486( C1560 C2486 ) C1560_=_C2524( C1560 C2524 ) C1560_=_C2622( C1560 C2622 ) C1560_=_C2659( C1560 C2659 ) C1560_=_C2712( C1560 C2712 ) C1560_=_C2734( C1560 C2734 ) \nC1560_=_C2746( C1560 C2746 ) C1560_=_C2747( C1560 C2747 ) C1560_=_C2748( C1560 C2748 ) C1560_=_C2749( C1560 C2749 ) C1560_=_C2750( C1560 C2750 ) C1560_=_C2751( C1560 C2751 ) \nC1560_=_C2753( C1560 C2753 ) C1560_=_C2754( C1560 C2754 ) C1560_=_C2755( C1560 C2755 ) C1560_=_C2756( C1560 C2756 ) C1617_=_C1618( C1617 C1618 ) C1617_=_C1646( C1617 C1646 ) \nC1617_=_C2031( C1617 C2031 ) C1617_=_C2143( C1617 C2143 ) C1617_=_C2177( C1617 C2177 ) C1617_=_C2423( C1617 C2423 ) C1617_=_C2483( C1617 C2483 ) C1617_=_C2521( C1617 C2521 ) \nC1617_=_C2619( C1617 C2619 ) C1617_=_C2656( C1617 C2656 ) C1617_=_C2693( C1617 C2693 ) C1617_=_C2694( C1617 C2694 ) C1617_=_C2696( C1617 C2696 ) C1617_=_C2697( C1617 C2697 ) \nC1617_=_C2698( C1617 C2698 ) C1617_=_C2699( C1617 C2699 ) C1617_=_C2700( C1617 C2700 ) C1617_=_C2701( C1617 C2701 ) C1617_=_C2702( C1617 C2702 ) C1617_=_C2703( C1617 C2703 ) \nC1617_=_C2704( C1617 C2704 ) C1617_=_C2705( C1617 C2705 ) C1617_=_C2706( C1617 C2706 ) C1617_=_C2708( C1617 C2708 ) C1617_=_C2709( C1617 C2709 ) C1617_=_C2710( C1617 C2710 ) \nC1618_=_C1977( C1618 C1977 ) C1618_=_C2034( C1618 C2034 ) C1618_=_C2486( C1618 C2486 ) C1618_=_C2524( C1618 C2524 ) C1618_=_C2622( C1618 C2622 ) C1618_=_C2659( C1618 C2659 ) \nC1618_=_C2712( C1618 C2712 ) C1618_=_C2734( C1618 C2734 ) C1618_=_C2746( C1618 C2746 ) C1618_=_C2747( C1618 C2747 ) C1618_=_C2748( C1618 C2748 ) C1618_=_C2749( C1618 C2749 ) \nC1618_=_C2750( C1618 C2750 ) C1618_=_C2751( C1618 C2751 ) C1618_=_C2753( C1618 C2753 ) C1618_=_C2754( C1618 C2754 ) C1618_=_C2755( C1618 C2755 ) C1618_=_C2756( C1618 C2756 ) \nC1646_=_C1650( C1646 C1650 ) C1646_=_C2031( C1646 C2031 ) C1646_=_C2143( C1646 C2143 ) C1646_=_C2177( C1646 C2177 ) C1646_=_C2423( C1646 C2423 ) C1646_=_C2483( C1646 C2483 ) \nC1646_=_C2521( C1646 C2521 ) C1646_=_C2619( C1646 C2619 ) C1646_=_C2656( C1646 C2656 ) C1646_=_C2693( C1646 C2693 ) C1646_=_C2694( C1646 C2694 ) C1646_=_C2696( C1646 C2696 ) \nC1646_=_C2697( C1646 C2697 ) C1646_=_C2698( C1646 C2698 ) C1646_=_C2699( C1646 C2699 ) C1646_=_C2700( C1646 C2700 ) C1646_=_C2701( C1646 C2701 ) C1646_=_C2702( C1646 C2702 ) \nC1646_=_C2703( C1646 C2703 ) C1646_=_C2704( C1646 C2704 ) C1646_=_C2705( C1646 C2705 ) C1646_=_C2706( C1646 C2706 ) C1646_=_C2708( C1646 C2708 ) C1646_=_C2709( C1646 C2709 ) \nC1646_=_C2710( C1646 C2710 ) C1650_=_C1695( C1650 C1695 ) C1650_=_C1765( C1650 C1765 ) C1650_=_C1805( C1650 C1805 ) C1650_=_C1933( C1650 C1933 ) C1650_=_C1992( C1650 C1992 ) \nC1650_=_C2012( C1650 C2012 ) C1650_=_C2014( C1650 C2014 ) C1650_=_C2046( C1650 C2046 ) C1650_=_C2098( C1650 C2098 ) C1650_=_C2119( C1650 C2119 ) C1650_=_C2158( C1650 C2158 ) \nC1650_=_C2185( C1650 C2185 ) C1650_=_C2223( C1650 C2223 ) C1650_=_C2295( C1650 C2295 ) C1650_=_C2438( C1650 C2438 ) C1650_=_C2501( C1650 C2501 ) C1650_=_C2539( C1650 C2539 ) \nC1650_=_C2586( C1650 C2586 ) C1650_=_C2608( C1650 C2608 ) C1650_=_C2638( C1650 C2638 ) C1650_=_C2675( C1650 C2675 ) C1650_=_C2701( C1650 C2701 ) C1650_=_C2722( C1650 C2722 ) \nC1650_=_C2737( C1650 C2737 ) C1650_=_C2748( C1650 C2748 ) C1650_=_C2765( C1650 C2765 ) C1650_=_C2787( C1650 C2787 ) C1650_=_C2798( C1650 C2798 ) C1650_=_C2814( C1650 C2814 ) \nC1650_=_C2876( C1650 C2876 ) C1650_=_C2914( C1650 C2914 ) C1650_=_C2929( C1650 C2929 ) C1650_=_C2943( C1650 C2943 ) C1650_=_C2956( C1650 C2956 ) C1650_=_C2984( C1650 C2984 ) \nC1650_=_C2995( C1650 C2995 ) C1650_=_C2996( C1650 C2996 ) C1650_=_C2997( C1650 C2997 ) C1650_=_C2998( C1650 C2998 ) C1650_=_C2999( C1650 C2999 ) C1650_=_C3000( C1650 C3000 ) \nC1650_=_C3001( C1650 C3001 ) C1650_=_C3002( C1650 C3002 ) C1650_=_C3003( C1650 C3003 ) C1650_=_C3004( C1650 C3004 ) C1650_=_C3005( C1650 C3005 ) C1650_=_C3006( C1650 C3006 ) \nC1650_=_C3007( C1650 C3007 ) C1650_=_C3008( C1650 C3008 ) C1695_=_C1765( C1695 C1765 ) C1695_=_C1805( C1695 C1805 ) C1695_=_C1933( C1695 C1933 ) C1695_=_C1992( C1695 C1992 ) \nC1695_=_C2012( C1695 C2012 ) C1695_=_C2014( C1695 C2014 ) C1695_=_C2046( C1695 C2046 ) C1695_=_C2098( C1695 C2098 ) C1695_=_C2119( C1695 C2119 ) C1695_=_C2158( C1695 C2158 ) \nC1695_=_C2185( C1695 C2185 ) C1695_=_C2223( C1695 C2223 ) C1695_=_C2295( C1695 C2295 ) C1695_=_C2438( C1695 C2438 ) C1695_=_C2501( C1695 C2501 ) C1695_=_C2539( C1695 C2539 ) \nC1695_=_C2586( C1695 C2586 ) C1695_=_C2608( C1695 C2608 ) C1695_=_C2638( C1695 C2638 ) C1695_=_C2675( C1695 C2675 ) C1695_=_C2701( C1695 C2701 ) C1695_=_C2722( C1695 C2722 ) \nC1695_=_C2737( C1695 C2737 ) C1695_=_C2748( C1695 C2748 ) C1695_=_C2765( C1695 C2765 ) C1695_=_C2787( C1695 C2787 ) C1695_=_C2798(</w:t>
      </w:r>
    </w:p>
    <w:p>
      <w:pPr>
        <w:pStyle w:val="PreformattedText"/>
        <w:bidi w:val="0"/>
        <w:spacing w:before="0" w:after="0"/>
        <w:jc w:val="left"/>
        <w:rPr/>
      </w:pPr>
      <w:r>
        <w:rPr/>
        <w:t xml:space="preserve"> </w:t>
      </w:r>
      <w:r>
        <w:rPr/>
        <w:t>C1695 C2798 ) C1695_=_C2814( C1695 C2814 ) \nC1695_=_C2876( C1695 C2876 ) C1695_=_C2914( C1695 C2914 ) C1695_=_C2929( C1695 C2929 ) C1695_=_C2943( C1695 C2943 ) C1695_=_C2956( C1695 C2956 ) C1695_=_C2984( C1695 C2984 ) \nC1695_=_C2995( C1695 C2995 ) C1695_=_C2996( C1695 C2996 ) C1695_=_C2997( C1695 C2997 ) C1695_=_C2998( C1695 C2998 ) C1695_=_C2999( C1695 C2999 ) C1695_=_C3000( C1695 C3000 ) \nC1695_=_C3001( C1695 C3001 ) C1695_=_C3002( C1695 C3002 ) C1695_=_C3003( C1695 C3003 ) C1695_=_C3004( C1695 C3004 ) C1695_=_C3005( C1695 C3005 ) C1695_=_C3006( C1695 C3006 ) \nC1695_=_C3007( C1695 C3007 ) C1695_=_C3008( C1695 C3008 ) C1765_=_C1805( C1765 C1805 ) C1765_=_C1933( C1765 C1933 ) C1765_=_C1992( C1765 C1992 ) C1765_=_C2012( C1765 C2012 ) \nC1765_=_C2014( C1765 C2014 ) C1765_=_C2046( C1765 C2046 ) C1765_=_C2098( C1765 C2098 ) C1765_=_C2119( C1765 C2119 ) C1765_=_C2158( C1765 C2158 ) C1765_=_C2185( C1765 C2185 ) \nC1765_=_C2223( C1765 C2223 ) C1765_=_C2295( C1765 C2295 ) C1765_=_C2438( C1765 C2438 ) C1765_=_C2501( C1765 C2501 ) C1765_=_C2539( C1765 C2539 ) C1765_=_C2586( C1765 C2586 ) \nC1765_=_C2608( C1765 C2608 ) C1765_=_C2638( C1765 C2638 ) C1765_=_C2675( C1765 C2675 ) C1765_=_C2701( C1765 C2701 ) C1765_=_C2722( C1765 C2722 ) C1765_=_C2737( C1765 C2737 ) \nC1765_=_C2748( C1765 C2748 ) C1765_=_C2765( C1765 C2765 ) C1765_=_C2787( C1765 C2787 ) C1765_=_C2798( C1765 C2798 ) C1765_=_C2814( C1765 C2814 ) C1765_=_C2876( C1765 C2876 ) \nC1765_=_C2914( C1765 C2914 ) C1765_=_C2929( C1765 C2929 ) C1765_=_C2943( C1765 C2943 ) C1765_=_C2956( C1765 C2956 ) C1765_=_C2984( C1765 C2984 ) C1765_=_C2995( C1765 C2995 ) \nC1765_=_C2996( C1765 C2996 ) C1765_=_C2997( C1765 C2997 ) C1765_=_C2998( C1765 C2998 ) C1765_=_C2999( C1765 C2999 ) C1765_=_C3000( C1765 C3000 ) C1765_=_C3001( C1765 C3001 ) \nC1765_=_C3002( C1765 C3002 ) C1765_=_C3003( C1765 C3003 ) C1765_=_C3004( C1765 C3004 ) C1765_=_C3005( C1765 C3005 ) C1765_=_C3006( C1765 C3006 ) C1765_=_C3007( C1765 C3007 ) \nC1765_=_C3008( C1765 C3008 ) C1805_=_C1933( C1805 C1933 ) C1805_=_C1992( C1805 C1992 ) C1805_=_C2012( C1805 C2012 ) C1805_=_C2014( C1805 C2014 ) C1805_=_C2046( C1805 C2046 ) \nC1805_=_C2098( C1805 C2098 ) C1805_=_C2119( C1805 C2119 ) C1805_=_C2158( C1805 C2158 ) C1805_=_C2185( C1805 C2185 ) C1805_=_C2223( C1805 C2223 ) C1805_=_C2295( C1805 C2295 ) \nC1805_=_C2438( C1805 C2438 ) C1805_=_C2501( C1805 C2501 ) C1805_=_C2539( C1805 C2539 ) C1805_=_C2586( C1805 C2586 ) C1805_=_C2608( C1805 C2608 ) C1805_=_C2638( C1805 C2638 ) \nC1805_=_C2675( C1805 C2675 ) C1805_=_C2701( C1805 C2701 ) C1805_=_C2722( C1805 C2722 ) C1805_=_C2737( C1805 C2737 ) C1805_=_C2748( C1805 C2748 ) C1805_=_C2765( C1805 C2765 ) \nC1805_=_C2787( C1805 C2787 ) C1805_=_C2798( C1805 C2798 ) C1805_=_C2814( C1805 C2814 ) C1805_=_C2876( C1805 C2876 ) C1805_=_C2914( C1805 C2914 ) C1805_=_C2929( C1805 C2929 ) \nC1805_=_C2943( C1805 C2943 ) C1805_=_C2956( C1805 C2956 ) C1805_=_C2984( C1805 C2984 ) C1805_=_C2995( C1805 C2995 ) C1805_=_C2996( C1805 C2996 ) C1805_=_C2997( C1805 C2997 ) \nC1805_=_C2998( C1805 C2998 ) C1805_=_C2999( C1805 C2999 ) C1805_=_C3000( C1805 C3000 ) C1805_=_C3001( C1805 C3001 ) C1805_=_C3002( C1805 C3002 ) C1805_=_C3003( C1805 C3003 ) \nC1805_=_C3004( C1805 C3004 ) C1805_=_C3005( C1805 C3005 ) C1805_=_C3006( C1805 C3006 ) C1805_=_C3007( C1805 C3007 ) C1805_=_C3008( C1805 C3008 ) C1837_=_C2059( C1837 C2059 ) \nC1837_=_C2060( C1837 C2060 ) C1837_=_C2061( C1837 C2061 ) C1837_=_C2062( C1837 C2062 ) C1837_=_C2063( C1837 C2063 ) C1837_=_C2064( C1837 C2064 ) C1837_=_C2065( C1837 C2065 ) \nC1837_=_C2066( C1837 C2066 ) C1837_=_C2067( C1837 C2067 ) C1837_=_C2068( C1837 C2068 ) C1837_=_C2069( C1837 C2069 ) C1837_=_C2070( C1837 C2070 ) C1837_=_C2071( C1837 C2071 ) \nC1837_=_C2072( C1837 C2072 ) C1837_=_C2073( C1837 C2073 ) C1837_=_C2074( C1837 C2074 ) C1837_=_C2076( C1837 C2076 ) C1837_=_C2077( C1837 C2077 ) C1837_=_C2078( C1837 C2078 ) \nC1837_=_C2079( C1837 C2079 ) C1837_=_C2080( C1837 C2080 ) C1837_=_C2081( C1837 C2081 ) C1928_=_C1933( C1928 C1933 ) C1928_=_C1987( C1928 C1987 ) C1928_=_C1989( C1928 C1989 ) \nC1928_=_C1991( C1928 C1991 ) C1928_=_C2018( C1928 C2018 ) C1928_=_C2061( C1928 C2061 ) C1928_=_C2084( C1928 C2084 ) C1928_=_C2107( C1928 C2107 ) C1928_=_C2129( C1928 C2129 ) \nC1928_=_C2172( C1928 C2172 ) C1928_=_C2195( C1928 C2195 ) C1928_=_C2238( C1928 C2238 ) C1928_=_C2267( C1928 C2267 ) C1928_=_C2268( C1928 C2268 ) C1928_=_C2269( C1928 C2269 ) \nC1928_=_C2270( C1928 C2270 ) C1928_=_C2271( C1928 C2271 ) C1928_=_C2272( C1928 C2272 ) C1928_=_C2273( C1928 C2273 ) C1928_=_C2274( C1928 C2274 ) C1928_=_C2275( C1928 C2275 ) \nC1928_=_C2276( C1928 C2276 ) C1928_=_C2277( C1928 C2277 ) C1928_=_C2278( C1928 C2278 ) C1928_=_C2279( C1928 C2279 ) C1928_=_C2281( C1928 C2281 ) C1928_=_C2282( C1928 C2282 ) \nC1928_=_C2283( C1928 C2283 ) C1928_=_C2284( C1928 C2284 ) C1928_=_C2285( C1928 C2285 ) C1928_=_C2286( C1928 C2286 ) C1928_=_C2287( C1928 C2287 ) C1928_=_C2288( C1928 C2288 ) \nC1928_=_C2289( C1928 C2289 ) C1928_=_C2290( C1928 C2290 ) C1928_=_C2291( C1928 C2291 ) C1928_=_C2292( C1928 C2292 ) C1928_=_C2293( C1928 C2293 ) C1928_=_C2294( C1928 C2294 ) \nC1928_=_C2295( C1928 C2295 ) C1928_=_C2296( C1928 C2296 ) C1928_=_C2297( C1928 C2297 ) C1928_=_C2298( C1928 C2298 ) C1928_=_C2299( C1928 C2299 ) C1928_=_C2300( C1928 C2300 ) \nC1928_=_C2301( C1928 C2301 ) C1928_=_C2302( C1928 C2302 ) C1928_=_C2304( C1928 C2304 ) C1928_=_C2305( C1928 C2305 ) C1928_=_C2306( C1928 C2306 ) C1928_=_C2307( C1928 C2307 ) \nC1928_=_C2308( C1928 C2308 ) C1928_=_C2309( C1928 C2309 ) C1928_=_C2310( C1928 C2310 ) C1928_=_C2311( C1928 C2311 ) C1933_=_C1992( C1933 C1992 ) C1933_=_C2012( C1933 C2012 ) \nC1933_=_C2014( C1933 C2014 ) C1933_=_C2046( C1933 C2046 ) C1933_=_C2098( C1933 C2098 ) C1933_=_C2119( C1933 C2119 ) C1933_=_C2158( C1933 C2158 ) C1933_=_C2185( C1933 C2185 ) \nC1933_=_C2223( C1933 C2223 ) C1933_=_C2295( C1933 C2295 ) C1933_=_C2438( C1933 C2438 ) C1933_=_C2501( C1933 C2501 ) C1933_=_C2539( C1933 C2539 ) C1933_=_C2586( C1933 C2586 ) \nC1933_=_C2608( C1933 C2608 ) C1933_=_C2638( C1933 C2638 ) C1933_=_C2675( C1933 C2675 ) C1933_=_C2701( C1933 C2701 ) C1933_=_C2722( C1933 C2722 ) C1933_=_C2737( C1933 C2737 ) \nC1933_=_C2748( C1933 C2748 ) C1933_=_C2765( C1933 C2765 ) C1933_=_C2787( C1933 C2787 ) C1933_=_C2798( C1933 C2798 ) C1933_=_C2814( C1933 C2814 ) C1933_=_C2876( C1933 C2876 ) \nC1933_=_C2914( C1933 C2914 ) C1933_=_C2929( C1933 C2929 ) C1933_=_C2943( C1933 C2943 ) C1933_=_C2956( C1933 C2956 ) C1933_=_C2984( C1933 C2984 ) C1933_=_C2995( C1933 C2995 ) \nC1933_=_C2996( C1933 C2996 ) C1933_=_C2997( C1933 C2997 ) C1933_=_C2998( C1933 C2998 ) C1933_=_C2999( C1933 C2999 ) C1933_=_C3000( C1933 C3000 ) C1933_=_C3001( C1933 C3001 ) \nC1933_=_C3002( C1933 C3002 ) C1933_=_C3003( C1933 C3003 ) C1933_=_C3004( C1933 C3004 ) C1933_=_C3005( C1933 C3005 ) C1933_=_C3006( C1933 C3006 ) C1933_=_C3007( C1933 C3007 ) \nC1933_=_C3008( C1933 C3008 ) C1977_=_C2034( C1977 C2034 ) C1977_=_C2486( C1977 C2486 ) C1977_=_C2524( C1977 C2524 ) C1977_=_C2622( C1977 C2622 ) C1977_=_C2659( C1977 C2659 ) \nC1977_=_C2712( C1977 C2712 ) C1977_=_C2734( C1977 C2734 ) C1977_=_C2746( C1977 C2746 ) C1977_=_C2747( C1977 C2747 ) C1977_=_C2748( C1977 C2748 ) C1977_=_C2749( C1977 C2749 ) \nC1977_=_C2750( C1977 C2750 ) C1977_=_C2751( C1977 C2751 ) C1977_=_C2753( C1977 C2753 ) C1977_=_C2754( C1977 C2754 ) C1977_=_C2755( C1977 C2755 ) C1977_=_C2756( C1977 C2756 ) \nC1987_=_C1989( C1987 C1989 ) C1987_=_C1991( C1987 C1991 ) C1987_=_C2018( C1987 C2018 ) C1987_=_C2061( C1987 C2061 ) C1987_=_C2084( C1987 C2084 ) C1987_=_C2107( C1987 C2107 ) \nC1987_=_C2129( C1987 C2129 ) C1987_=_C2172( C1987 C2172 ) C1987_=_C2195( C1987 C2195 ) C1987_=_C2238( C1987 C2238 ) C1987_=_C2267( C1987 C2267 ) C1987_=_C2268( C1987 C2268 ) \nC1987_=_C2269( C1987 C2269 ) C1987_=_C2270( C1987 C2270 ) C1987_=_C2271( C1987 C2271 ) C1987_=_C2272( C1987 C2272 ) C1987_=_C2273( C1987 C2273 ) C1987_=_C2274( C1987 C2274 ) \nC1987_=_C2275( C1987 C2275 ) C1987_=_C2276( C1987 C2276 ) C1987_=_C2277( C1987 C2277 ) C1987_=_C2278( C1987 C2278 ) C1987_=_C2279( C1987 C2279 ) C1987_=_C2281( C1987 C2281 ) \nC1987_=_C2282( C1987 C2282 ) C1987_=_C2283( C1987 C2283 ) C1987_=_C2284( C1987 C2284 ) C1987_=_C2285( C1987 C2285 ) C1987_=_C2286( C1987 C2286 ) C1987_=_C2287( C1987 C2287 ) \nC1987_=_C2288( C1987 C2288 ) C1987_=_C2289( C1987 C2289 ) C1987_=_C2290( C1987 C2290 ) C1987_=_C2291( C1987 C2291 ) C1987_=_C2292( C1987 C2292 ) C1987_=_C2293( C1987 C2293 ) \nC1987_=_C2294( C1987 C2294 ) C1987_=_C2295( C1987 C2295 ) C1987_=_C2296( C1987 C2296 ) C1987_=_C2297( C1987 C2297 ) C1987_=_C2298( C1987 C2298 ) C1987_=_C2299( C1987 C2299 ) \nC1987_=_C2300( C1987 C2300 ) C1987_=_C2301( C1987 C2301 ) C1987_=_C2302( C1987 C2302 ) C1987_=_C2304( C1987 C2304 ) C1987_=_C2305( C1987 C2305 ) C1987_=_C2306( C1987 C2306 ) \nC1987_=_C2307( C1987 C2307 ) C1987_=_C2308( C1987 C2308 ) C1987_=_C2309( C1987 C2309 ) C1987_=_C2310( C1987 C2310 ) C1987_=_C2311( C1987 C2311 ) C1989_=_C1991( C1989 C1991 ) \nC1989_=_C2018( C1989 C2018 ) C1989_=_C2061( C1989 C2061 ) C1989_=_C2084( C1989 C2084 ) C1989_=_C2107( C1989 C2107 ) C1989_=_C2129( C1989 C2129 ) C1989_=_C2172( C1989 C2172 ) \nC1989_=_C2195( C1989 C2195 ) C1989_=_C2238( C1989 C2238 ) C1989_=_C2267( C1989 C2267 ) C1989_=_C2268( C1989 C2268 ) C1989_=_C2269( C1989 C2269 ) C1989_=_C2270( C1989 C2270 ) \nC1989_=_C2271( C1989 C2271 ) C1989_=_C2272( C1989 C2272 ) C1989_=_C2273( C1989 C2273 ) C1989_=_C2274( C1989 C2274 ) C1989_=_C2275( C1989 C2275 ) C1989_=_C2276( C1989 C2276 ) \nC1989_=_C2277( C1989 C2277 ) C1989_=_C2278( C1989 C2278 ) C1989_=_C2279( C1989 C2279 ) C1989_=_C2281( C1989 C2281 ) C1989_=_C2282( C1989 C2282 ) C1989_=_C2283( C1989 C2283 ) \nC1989_=_C2284( C1989 C2284 ) C1989_=_C2285( C1989 C2285 ) C1989_=_C2286( C1989 C2286 ) C1989_=_C2287( C1989 C2287 ) C1989_=_C2288( C1989 C2288 ) C1989_=_C2289( C1989 C2289 ) \nC1989_=_C2290(</w:t>
      </w:r>
    </w:p>
    <w:p>
      <w:pPr>
        <w:pStyle w:val="PreformattedText"/>
        <w:bidi w:val="0"/>
        <w:spacing w:before="0" w:after="0"/>
        <w:jc w:val="left"/>
        <w:rPr/>
      </w:pPr>
      <w:r>
        <w:rPr/>
        <w:t xml:space="preserve"> </w:t>
      </w:r>
      <w:r>
        <w:rPr/>
        <w:t>C1989 C2290 ) C1989_=_C2291( C1989 C2291 ) C1989_=_C2292( C1989 C2292 ) C1989_=_C2293( C1989 C2293 ) C1989_=_C2294( C1989 C2294 ) C1989_=_C2295( C1989 C2295 ) \nC1989_=_C2296( C1989 C2296 ) C1989_=_C2297( C1989 C2297 ) C1989_=_C2298( C1989 C2298 ) C1989_=_C2299( C1989 C2299 ) C1989_=_C2300( C1989 C2300 ) C1989_=_C2301( C1989 C2301 ) \nC1989_=_C2302( C1989 C2302 ) C1989_=_C2304( C1989 C2304 ) C1989_=_C2305( C1989 C2305 ) C1989_=_C2306( C1989 C2306 ) C1989_=_C2307( C1989 C2307 ) C1989_=_C2308( C1989 C2308 ) \nC1989_=_C2309( C1989 C2309 ) C1989_=_C2310( C1989 C2310 ) C1989_=_C2311( C1989 C2311 ) C1991_=_C1992( C1991 C1992 ) C1991_=_C2018( C1991 C2018 ) C1991_=_C2061( C1991 C2061 ) \nC1991_=_C2084( C1991 C2084 ) C1991_=_C2107( C1991 C2107 ) C1991_=_C2129( C1991 C2129 ) C1991_=_C2172( C1991 C2172 ) C1991_=_C2195( C1991 C2195 ) C1991_=_C2238( C1991 C2238 ) \nC1991_=_C2267( C1991 C2267 ) C1991_=_C2268( C1991 C2268 ) C1991_=_C2269( C1991 C2269 ) C1991_=_C2270( C1991 C2270 ) C1991_=_C2271( C1991 C2271 ) C1991_=_C2272( C1991 C2272 ) \nC1991_=_C2273( C1991 C2273 ) C1991_=_C2274( C1991 C2274 ) C1991_=_C2275( C1991 C2275 ) C1991_=_C2276( C1991 C2276 ) C1991_=_C2277( C1991 C2277 ) C1991_=_C2278( C1991 C2278 ) \nC1991_=_C2279( C1991 C2279 ) C1991_=_C2281( C1991 C2281 ) C1991_=_C2282( C1991 C2282 ) C1991_=_C2283( C1991 C2283 ) C1991_=_C2284( C1991 C2284 ) C1991_=_C2285( C1991 C2285 ) \nC1991_=_C2286( C1991 C2286 ) C1991_=_C2287( C1991 C2287 ) C1991_=_C2288( C1991 C2288 ) C1991_=_C2289( C1991 C2289 ) C1991_=_C2290( C1991 C2290 ) C1991_=_C2291( C1991 C2291 ) \nC1991_=_C2292( C1991 C2292 ) C1991_=_C2293( C1991 C2293 ) C1991_=_C2294( C1991 C2294 ) C1991_=_C2295( C1991 C2295 ) C1991_=_C2296( C1991 C2296 ) C1991_=_C2297( C1991 C2297 ) \nC1991_=_C2298( C1991 C2298 ) C1991_=_C2299( C1991 C2299 ) C1991_=_C2300( C1991 C2300 ) C1991_=_C2301( C1991 C2301 ) C1991_=_C2302( C1991 C2302 ) C1991_=_C2304( C1991 C2304 ) \nC1991_=_C2305( C1991 C2305 ) C1991_=_C2306( C1991 C2306 ) C1991_=_C2307( C1991 C2307 ) C1991_=_C2308( C1991 C2308 ) C1991_=_C2309( C1991 C2309 ) C1991_=_C2310( C1991 C2310 ) \nC1991_=_C2311( C1991 C2311 ) C1992_=_C2012( C1992 C2012 ) C1992_=_C2014( C1992 C2014 ) C1992_=_C2046( C1992 C2046 ) C1992_=_C2098( C1992 C2098 ) C1992_=_C2119( C1992 C2119 ) \nC1992_=_C2158( C1992 C2158 ) C1992_=_C2185( C1992 C2185 ) C1992_=_C2223( C1992 C2223 ) C1992_=_C2295( C1992 C2295 ) C1992_=_C2438( C1992 C2438 ) C1992_=_C2501( C1992 C2501 ) \nC1992_=_C2539( C1992 C2539 ) C1992_=_C2586( C1992 C2586 ) C1992_=_C2608( C1992 C2608 ) C1992_=_C2638( C1992 C2638 ) C1992_=_C2675( C1992 C2675 ) C1992_=_C2701( C1992 C2701 ) \nC1992_=_C2722( C1992 C2722 ) C1992_=_C2737( C1992 C2737 ) C1992_=_C2748( C1992 C2748 ) C1992_=_C2765( C1992 C2765 ) C1992_=_C2787( C1992 C2787 ) C1992_=_C2798( C1992 C2798 ) \nC1992_=_C2814( C1992 C2814 ) C1992_=_C2876( C1992 C2876 ) C1992_=_C2914( C1992 C2914 ) C1992_=_C2929( C1992 C2929 ) C1992_=_C2943( C1992 C2943 ) C1992_=_C2956( C1992 C2956 ) \nC1992_=_C2984( C1992 C2984 ) C1992_=_C2995( C1992 C2995 ) C1992_=_C2996( C1992 C2996 ) C1992_=_C2997( C1992 C2997 ) C1992_=_C2998( C1992 C2998 ) C1992_=_C2999( C1992 C2999 ) \nC1992_=_C3000( C1992 C3000 ) C1992_=_C3001( C1992 C3001 ) C1992_=_C3002( C1992 C3002 ) C1992_=_C3003( C1992 C3003 ) C1992_=_C3004( C1992 C3004 ) C1992_=_C3005( C1992 C3005 ) \nC1992_=_C3006( C1992 C3006 ) C1992_=_C3007( C1992 C3007 ) C1992_=_C3008( C1992 C3008 ) C2012_=_C2014( C2012 C2014 ) C2012_=_C2046( C2012 C2046 ) C2012_=_C2098( C2012 C2098 ) \nC2012_=_C2119( C2012 C2119 ) C2012_=_C2158( C2012 C2158 ) C2012_=_C2185( C2012 C2185 ) C2012_=_C2223( C2012 C2223 ) C2012_=_C2295( C2012 C2295 ) C2012_=_C2438( C2012 C2438 ) \nC2012_=_C2501( C2012 C2501 ) C2012_=_C2539( C2012 C2539 ) C2012_=_C2586( C2012 C2586 ) C2012_=_C2608( C2012 C2608 ) C2012_=_C2638( C2012 C2638 ) C2012_=_C2675( C2012 C2675 ) \nC2012_=_C2701( C2012 C2701 ) C2012_=_C2722( C2012 C2722 ) C2012_=_C2737( C2012 C2737 ) C2012_=_C2748( C2012 C2748 ) C2012_=_C2765( C2012 C2765 ) C2012_=_C2787( C2012 C2787 ) \nC2012_=_C2798( C2012 C2798 ) C2012_=_C2814( C2012 C2814 ) C2012_=_C2876( C2012 C2876 ) C2012_=_C2914( C2012 C2914 ) C2012_=_C2929( C2012 C2929 ) C2012_=_C2943( C2012 C2943 ) \nC2012_=_C2956( C2012 C2956 ) C2012_=_C2984( C2012 C2984 ) C2012_=_C2995( C2012 C2995 ) C2012_=_C2996( C2012 C2996 ) C2012_=_C2997( C2012 C2997 ) C2012_=_C2998( C2012 C2998 ) \nC2012_=_C2999( C2012 C2999 ) C2012_=_C3000( C2012 C3000 ) C2012_=_C3001( C2012 C3001 ) C2012_=_C3002( C2012 C3002 ) C2012_=_C3003( C2012 C3003 ) C2012_=_C3004( C2012 C3004 ) \nC2012_=_C3005( C2012 C3005 ) C2012_=_C3006( C2012 C3006 ) C2012_=_C3007( C2012 C3007 ) C2012_=_C3008( C2012 C3008 ) C2014_=_C2046( C2014 C2046 ) C2014_=_C2098( C2014 C2098 ) \nC2014_=_C2119( C2014 C2119 ) C2014_=_C2158( C2014 C2158 ) C2014_=_C2185( C2014 C2185 ) C2014_=_C2223( C2014 C2223 ) C2014_=_C2295( C2014 C2295 ) C2014_=_C2438( C2014 C2438 ) \nC2014_=_C2501( C2014 C2501 ) C2014_=_C2539( C2014 C2539 ) C2014_=_C2586( C2014 C2586 ) C2014_=_C2608( C2014 C2608 ) C2014_=_C2638( C2014 C2638 ) C2014_=_C2675( C2014 C2675 ) \nC2014_=_C2701( C2014 C2701 ) C2014_=_C2722( C2014 C2722 ) C2014_=_C2737( C2014 C2737 ) C2014_=_C2748( C2014 C2748 ) C2014_=_C2765( C2014 C2765 ) C2014_=_C2787( C2014 C2787 ) \nC2014_=_C2798( C2014 C2798 ) C2014_=_C2814( C2014 C2814 ) C2014_=_C2876( C2014 C2876 ) C2014_=_C2914( C2014 C2914 ) C2014_=_C2929( C2014 C2929 ) C2014_=_C2943( C2014 C2943 ) \nC2014_=_C2956( C2014 C2956 ) C2014_=_C2984( C2014 C2984 ) C2014_=_C2995( C2014 C2995 ) C2014_=_C2996( C2014 C2996 ) C2014_=_C2997( C2014 C2997 ) C2014_=_C2998( C2014 C2998 ) \nC2014_=_C2999( C2014 C2999 ) C2014_=_C3000( C2014 C3000 ) C2014_=_C3001( C2014 C3001 ) C2014_=_C3002( C2014 C3002 ) C2014_=_C3003( C2014 C3003 ) C2014_=_C3004( C2014 C3004 ) \nC2014_=_C3005( C2014 C3005 ) C2014_=_C3006( C2014 C3006 ) C2014_=_C3007( C2014 C3007 ) C2014_=_C3008( C2014 C3008 ) C2018_=_C2031( C2018 C2031 ) C2018_=_C2034( C2018 C2034 ) \nC2018_=_C2046( C2018 C2046 ) C2018_=_C2061( C2018 C2061 ) C2018_=_C2084( C2018 C2084 ) C2018_=_C2107( C2018 C2107 ) C2018_=_C2129( C2018 C2129 ) C2018_=_C2172( C2018 C2172 ) \nC2018_=_C2195( C2018 C2195 ) C2018_=_C2238( C2018 C2238 ) C2018_=_C2267( C2018 C2267 ) C2018_=_C2268( C2018 C2268 ) C2018_=_C2269( C2018 C2269 ) C2018_=_C2270( C2018 C2270 ) \nC2018_=_C2271( C2018 C2271 ) C2018_=_C2272( C2018 C2272 ) C2018_=_C2273( C2018 C2273 ) C2018_=_C2274( C2018 C2274 ) C2018_=_C2275( C2018 C2275 ) C2018_=_C2276( C2018 C2276 ) \nC2018_=_C2277( C2018 C2277 ) C2018_=_C2278( C2018 C2278 ) C2018_=_C2279( C2018 C2279 ) C2018_=_C2281( C2018 C2281 ) C2018_=_C2282( C2018 C2282 ) C2018_=_C2283( C2018 C2283 ) \nC2018_=_C2284( C2018 C2284 ) C2018_=_C2285( C2018 C2285 ) C2018_=_C2286( C2018 C2286 ) C2018_=_C2287( C2018 C2287 ) C2018_=_C2288( C2018 C2288 ) C2018_=_C2289( C2018 C2289 ) \nC2018_=_C2290( C2018 C2290 ) C2018_=_C2291( C2018 C2291 ) C2018_=_C2292( C2018 C2292 ) C2018_=_C2293( C2018 C2293 ) C2018_=_C2294( C2018 C2294 ) C2018_=_C2295( C2018 C2295 ) \nC2018_=_C2296( C2018 C2296 ) C2018_=_C2297( C2018 C2297 ) C2018_=_C2298( C2018 C2298 ) C2018_=_C2299( C2018 C2299 ) C2018_=_C2300( C2018 C2300 ) C2018_=_C2301( C2018 C2301 ) \nC2018_=_C2302( C2018 C2302 ) C2018_=_C2304( C2018 C2304 ) C2018_=_C2305( C2018 C2305 ) C2018_=_C2306( C2018 C2306 ) C2018_=_C2307( C2018 C2307 ) C2018_=_C2308( C2018 C2308 ) \nC2018_=_C2309( C2018 C2309 ) C2018_=_C2310( C2018 C2310 ) C2018_=_C2311( C2018 C2311 ) C2031_=_C2034( C2031 C2034 ) C2031_=_C2046( C2031 C2046 ) C2031_=_C2143( C2031 C2143 ) \nC2031_=_C2177( C2031 C2177 ) C2031_=_C2423( C2031 C2423 ) C2031_=_C2483( C2031 C2483 ) C2031_=_C2521( C2031 C2521 ) C2031_=_C2619( C2031 C2619 ) C2031_=_C2656( C2031 C2656 ) \nC2031_=_C2693( C2031 C2693 ) C2031_=_C2694( C2031 C2694 ) C2031_=_C2696( C2031 C2696 ) C2031_=_C2697( C2031 C2697 ) C2031_=_C2698( C2031 C2698 ) C2031_=_C2699( C2031 C2699 ) \nC2031_=_C2700( C2031 C2700 ) C2031_=_C2701( C2031 C2701 ) C2031_=_C2702( C2031 C2702 ) C2031_=_C2703( C2031 C2703 ) C2031_=_C2704( C2031 C2704 ) C2031_=_C2705( C2031 C2705 ) \nC2031_=_C2706( C2031 C2706 ) C2031_=_C2708( C2031 C2708 ) C2031_=_C2709( C2031 C2709 ) C2031_=_C2710( C2031 C2710 ) C2034_=_C2046( C2034 C2046 ) C2034_=_C2486( C2034 C2486 ) \nC2034_=_C2524( C2034 C2524 ) C2034_=_C2622( C2034 C2622 ) C2034_=_C2659( C2034 C2659 ) C2034_=_C2712( C2034 C2712 ) C2034_=_C2734( C2034 C2734 ) C2034_=_C2746( C2034 C2746 ) \nC2034_=_C2747( C2034 C2747 ) C2034_=_C2748( C2034 C2748 ) C2034_=_C2749( C2034 C2749 ) C2034_=_C2750( C2034 C2750 ) C2034_=_C2751( C2034 C2751 ) C2034_=_C2753( C2034 C2753 ) \nC2034_=_C2754( C2034 C2754 ) C2034_=_C2755( C2034 C2755 ) C2034_=_C2756( C2034 C2756 ) C2046_=_C2098( C2046 C2098 ) C2046_=_C2119( C2046 C2119 ) C2046_=_C2158( C2046 C2158 ) \nC2046_=_C2185( C2046 C2185 ) C2046_=_C2223( C2046 C2223 ) C2046_=_C2295( C2046 C2295 ) C2046_=_C2438( C2046 C2438 ) C2046_=_C2501( C2046 C2501 ) C2046_=_C2539( C2046 C2539 ) \nC2046_=_C2586( C2046 C2586 ) C2046_=_C2608( C2046 C2608 ) C2046_=_C2638( C2046 C2638 ) C2046_=_C2675( C2046 C2675 ) C2046_=_C2701( C2046 C2701 ) C2046_=_C2722( C2046 C2722 ) \nC2046_=_C2737( C2046 C2737 ) C2046_=_C2748( C2046 C2748 ) C2046_=_C2765( C2046 C2765 ) C2046_=_C2787( C2046 C2787 ) C2046_=_C2798( C2046 C2798 ) C2046_=_C2814( C2046 C2814 ) \nC2046_=_C2876( C2046 C2876 ) C2046_=_C2914( C2046 C2914 ) C2046_=_C2929( C2046 C2929 ) C2046_=_C2943( C2046 C2943 ) C2046_=_C2956( C2046 C2956 ) C2046_=_C2984( C2046 C2984 ) \nC2046_=_C2995( C2046 C2995 ) C2046_=_C2996( C2046 C2996 ) C2046_=_C2997( C2046 C2997 ) C2046_=_C2998( C2046 C2998 ) C2046_=_C2999( C2046 C2999 ) C2046_=_C3000( C2046 C3000 ) \nC2046_=_C3001( C2046 C3001 ) C2046_=_C3002( C2046 C3002 ) C2046_=_C3003( C2046 C3003 ) C2046_=_C3004( C2046 C3004 ) C2046_=_C3005( C2046 C3005 ) C2046_=_C3006( C2046 C3006 ) \nC2046_=_C3007( C2046 C3007 ) C2046_=_C3008( C2046 C3008 ) C2059_=_C2060(</w:t>
      </w:r>
    </w:p>
    <w:p>
      <w:pPr>
        <w:pStyle w:val="PreformattedText"/>
        <w:bidi w:val="0"/>
        <w:spacing w:before="0" w:after="0"/>
        <w:jc w:val="left"/>
        <w:rPr/>
      </w:pPr>
      <w:r>
        <w:rPr/>
        <w:t xml:space="preserve"> </w:t>
      </w:r>
      <w:r>
        <w:rPr/>
        <w:t>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073( C2059 C2073 ) C2059_=_C2074( C2059 C2074 ) C2059_=_C2076( C2059 C2076 ) \nC2059_=_C2077( C2059 C2077 ) C2059_=_C2078( C2059 C2078 ) C2059_=_C2079( C2059 C2079 ) C2059_=_C2080( C2059 C2080 ) C2059_=_C2081( C2059 C2081 ) C2059_=_C2129( C2059 C2129 ) \nC2059_=_C2143( C2059 C2143 ) C2059_=_C2158( C2059 C2158 ) C2060_=_C2061( C2060 C2061 ) C2060_=_C2062( C2060 C2062 ) C2060_=_C2063( C2060 C2063 ) C2060_=_C2064( C2060 C2064 ) \nC2060_=_C2065( C2060 C2065 ) C2060_=_C2066( C2060 C2066 ) C2060_=_C2067( C2060 C2067 ) C2060_=_C2068( C2060 C2068 ) C2060_=_C2069( C2060 C2069 ) C2060_=_C2070( C2060 C2070 ) \nC2060_=_C2071( C2060 C2071 ) C2060_=_C2072( C2060 C2072 ) C2060_=_C2073( C2060 C2073 ) C2060_=_C2074( C2060 C2074 ) C2060_=_C2076( C2060 C2076 ) C2060_=_C2077( C2060 C2077 ) \nC2060_=_C2078( C2060 C2078 ) C2060_=_C2079( C2060 C2079 ) C2060_=_C2080( C2060 C2080 ) C2060_=_C2081( C2060 C2081 ) C2060_=_C2172( C2060 C2172 ) C2060_=_C2177( C2060 C2177 ) \nC2060_=_C2185( C2060 C2185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1_=_C2073( C2061 C2073 ) C2061_=_C2074( C2061 C2074 ) C2061_=_C2076( C2061 C2076 ) C2061_=_C2077( C2061 C2077 ) C2061_=_C2078( C2061 C2078 ) C2061_=_C2079( C2061 C2079 ) \nC2061_=_C2080( C2061 C2080 ) C2061_=_C2081( C2061 C2081 ) C2061_=_C2084( C2061 C2084 ) C2061_=_C2107( C2061 C2107 ) C2061_=_C2129( C2061 C2129 ) C2061_=_C2172( C2061 C2172 ) \nC2061_=_C2195( C2061 C2195 ) C2061_=_C2238( C2061 C2238 ) C2061_=_C2267( C2061 C2267 ) C2061_=_C2268( C2061 C2268 ) C2061_=_C2269( C2061 C2269 ) C2061_=_C2270( C2061 C2270 ) \nC2061_=_C2271( C2061 C2271 ) C2061_=_C2272( C2061 C2272 ) C2061_=_C2273( C2061 C2273 ) C2061_=_C2274( C2061 C2274 ) C2061_=_C2275( C2061 C2275 ) C2061_=_C2276( C2061 C2276 ) \nC2061_=_C2277( C2061 C2277 ) C2061_=_C2278( C2061 C2278 ) C2061_=_C2279( C2061 C2279 ) C2061_=_C2281( C2061 C2281 ) C2061_=_C2282( C2061 C2282 ) C2061_=_C2283( C2061 C2283 ) \nC2061_=_C2284( C2061 C2284 ) C2061_=_C2285( C2061 C2285 ) C2061_=_C2286( C2061 C2286 ) C2061_=_C2287( C2061 C2287 ) C2061_=_C2288( C2061 C2288 ) C2061_=_C2289( C2061 C2289 ) \nC2061_=_C2290( C2061 C2290 ) C2061_=_C2291( C2061 C2291 ) C2061_=_C2292( C2061 C2292 ) C2061_=_C2293( C2061 C2293 ) C2061_=_C2294( C2061 C2294 ) C2061_=_C2295( C2061 C2295 ) \nC2061_=_C2296( C2061 C2296 ) C2061_=_C2297( C2061 C2297 ) C2061_=_C2298( C2061 C2298 ) C2061_=_C2299( C2061 C2299 ) C2061_=_C2300( C2061 C2300 ) C2061_=_C2301( C2061 C2301 ) \nC2061_=_C2302( C2061 C2302 ) C2061_=_C2304( C2061 C2304 ) C2061_=_C2305( C2061 C2305 ) C2061_=_C2306( C2061 C2306 ) C2061_=_C2307( C2061 C2307 ) C2061_=_C2308( C2061 C2308 ) \nC2061_=_C2309( C2061 C2309 ) C2061_=_C2310( C2061 C2310 ) C2061_=_C2311( C2061 C2311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6( C2062 C2076 ) C2062_=_C2077( C2062 C2077 ) C2062_=_C2078( C2062 C2078 ) \nC2062_=_C2079( C2062 C2079 ) C2062_=_C2080( C2062 C2080 ) C2062_=_C2081( C2062 C2081 ) C2062_=_C2267( C2062 C2267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6( C2063 C2076 ) C2063_=_C2077( C2063 C2077 ) C2063_=_C2078( C2063 C2078 ) \nC2063_=_C2079( C2063 C2079 ) C2063_=_C2080( C2063 C2080 ) C2063_=_C2081( C2063 C2081 ) C2063_=_C2271( C2063 C2271 ) C2063_=_C2423( C2063 C2423 ) C2063_=_C2438( C2063 C2438 ) \nC2064_=_C2065( C2064 C2065 ) C2064_=_C2066( C2064 C2066 ) C2064_=_C2067( C2064 C2067 ) C2064_=_C2068( C2064 C2068 ) C2064_=_C2069( C2064 C2069 ) C2064_=_C2070( C2064 C2070 ) \nC2064_=_C2071( C2064 C2071 ) C2064_=_C2072( C2064 C2072 ) C2064_=_C2073( C2064 C2073 ) C2064_=_C2074( C2064 C2074 ) C2064_=_C2076( C2064 C2076 ) C2064_=_C2077( C2064 C2077 ) \nC2064_=_C2078( C2064 C2078 ) C2064_=_C2079( C2064 C2079 ) C2064_=_C2080( C2064 C2080 ) C2064_=_C2081( C2064 C2081 ) C2064_=_C2277( C2064 C2277 ) C2064_=_C2608( C2064 C2608 ) \nC2065_=_C2066( C2065 C2066 ) C2065_=_C2067( C2065 C2067 ) C2065_=_C2068( C2065 C2068 ) C2065_=_C2069( C2065 C2069 ) C2065_=_C2070( C2065 C2070 ) C2065_=_C2071( C2065 C2071 ) \nC2065_=_C2072( C2065 C2072 ) C2065_=_C2073( C2065 C2073 ) C2065_=_C2074( C2065 C2074 ) C2065_=_C2076( C2065 C2076 ) C2065_=_C2077( C2065 C2077 ) C2065_=_C2078( C2065 C2078 ) \nC2065_=_C2079( C2065 C2079 ) C2065_=_C2080( C2065 C2080 ) C2065_=_C2081( C2065 C2081 ) C2065_=_C2278( C2065 C2278 ) C2065_=_C2619( C2065 C2619 ) C2065_=_C2622( C2065 C2622 ) \nC2065_=_C2638( C2065 C2638 ) C2065_=_C2648( C2065 C2648 ) C2066_=_C2067( C2066 C2067 ) C2066_=_C2068( C2066 C2068 ) C2066_=_C2069( C2066 C2069 ) C2066_=_C2070( C2066 C2070 ) \nC2066_=_C2071( C2066 C2071 ) C2066_=_C2072( C2066 C2072 ) C2066_=_C2073( C2066 C2073 ) C2066_=_C2074( C2066 C2074 ) C2066_=_C2076( C2066 C2076 ) C2066_=_C2077( C2066 C2077 ) \nC2066_=_C2078( C2066 C2078 ) C2066_=_C2079( C2066 C2079 ) C2066_=_C2080( C2066 C2080 ) C2066_=_C2081( C2066 C2081 ) C2066_=_C2279( C2066 C2279 ) C2066_=_C2656( C2066 C2656 ) \nC2066_=_C2659( C2066 C2659 ) C2066_=_C2675( C2066 C2675 ) C2066_=_C2685( C2066 C2685 ) C2067_=_C2068( C2067 C2068 ) C2067_=_C2069( C2067 C2069 ) C2067_=_C2070( C2067 C2070 ) \nC2067_=_C2071( C2067 C2071 ) C2067_=_C2072( C2067 C2072 ) C2067_=_C2073( C2067 C2073 ) C2067_=_C2074( C2067 C2074 ) C2067_=_C2076( C2067 C2076 ) C2067_=_C2077( C2067 C2077 ) \nC2067_=_C2078( C2067 C2078 ) C2067_=_C2079( C2067 C2079 ) C2067_=_C2080( C2067 C2080 ) C2067_=_C2081( C2067 C2081 ) C2067_=_C2281( C2067 C2281 ) C2067_=_C2693( C2067 C2693 ) \nC2067_=_C2712( C2067 C2712 ) C2067_=_C2722( C2067 C2722 ) C2067_=_C2730( C2067 C2730 ) C2068_=_C2069( C2068 C2069 ) C2068_=_C2070( C2068 C2070 ) C2068_=_C2071( C2068 C2071 ) \nC2068_=_C2072( C2068 C2072 ) C2068_=_C2073( C2068 C2073 ) C2068_=_C2074( C2068 C2074 ) C2068_=_C2076( C2068 C2076 ) C2068_=_C2077( C2068 C2077 ) C2068_=_C2078( C2068 C2078 ) \nC2068_=_C2079( C2068 C2079 ) C2068_=_C2080( C2068 C2080 ) C2068_=_C2081( C2068 C2081 ) C2068_=_C2282( C2068 C2282 ) C2068_=_C2696( C2068 C2696 ) C2068_=_C2746( C2068 C2746 ) \nC2068_=_C2765( C2068 C2765 ) C2068_=_C2773( C2068 C2773 ) C2069_=_C2070( C2069 C2070 ) C2069_=_C2071( C2069 C2071 ) C2069_=_C2072( C2069 C2072 ) C2069_=_C2073( C2069 C2073 ) \nC2069_=_C2074( C2069 C2074 ) C2069_=_C2076( C2069 C2076 ) C2069_=_C2077( C2069 C2077 ) C2069_=_C2078( C2069 C2078 ) C2069_=_C2079( C2069 C2079 ) C2069_=_C2080( C2069 C2080 ) \nC2069_=_C2081( C2069 C2081 ) C2069_=_C2283( C2069 C2283 ) C2069_=_C2697( C2069 C2697 ) C2069_=_C2814( C2069 C2814 ) C2069_=_C2822( C2069 C2822 ) C2070_=_C2071( C2070 C2071 ) \nC2070_=_C2072( C2070 C2072 ) C2070_=_C2073( C2070 C2073 ) C2070_=_C2074( C2070 C2074 ) C2070_=_C2076( C2070 C2076 ) C2070_=_C2077( C2070 C2077 ) C2070_=_C2078( C2070 C2078 ) \nC2070_=_C2079( C2070 C2079 ) C2070_=_C2080( C2070 C2080 ) C2070_=_C2081( C2070 C2081 ) C2070_=_C2286( C2070 C2286 ) C2070_=_C2698( C2070 C2698 ) C2070_=_C2876( C2070 C2876 ) \nC2070_=_C2883( C2070 C2883 ) C2071_=_C2072( C2071 C2072 ) C2071_=_C2073( C2071 C2073 ) C2071_=_C2074( C2071 C2074 ) C2071_=_C2076( C2071 C2076 ) C2071_=_C2077( C2071 C2077 ) \nC2071_=_C2078( C2071 C2078 ) C2071_=_C2079( C2071 C2079 ) C2071_=_C2080( C2071 C2080 ) C2071_=_C2081( C2071 C2081 ) C2071_=_C2288( C2071 C2288 ) C2071_=_C2914( C2071 C2914 ) \nC2071_=_C2919( C2071 C2919 ) C2072_=_C2073( C2072 C2073 ) C2072_=_C2074( C2072 C2074 ) C2072_=_C2076( C2072 C2076 ) C2072_=_C2077( C2072 C2077 ) C2072_=_C2078( C2072 C2078 ) \nC2072_=_C2079( C2072 C2079 ) C2072_=_C2080( C2072 C2080 ) C2072_=_C2081( C2072 C2081 ) C2072_=_C2289( C2072 C2289 ) C2072_=_C2699( C2072 C2699 ) C2072_=_C2929( C2072 C2929 ) \nC2073_=_C2074( C2073 C2074 ) C2073_=_C2076( C2073 C2076 ) C2073_=_C2077( C2073 C2077 ) C2073_=_C2078( C2073 C2078 ) C2073_=_C2079( C2073 C2079 ) C2073_=_C2080( C2073 C2080 ) \nC2073_=_C2081( C2073 C2081 ) C2073_=_C2290( C2073 C2290 ) C2073_=_C2943( C2073 C2943 ) C2074_=_C2076( C2074 C2076 ) C2074_=_C2077( C2074 C2077 ) C2074_=_C2078( C2074 C2078 ) \nC2074_=_C2079( C2074 C2079 ) C2074_=_C2080( C2074 C2080 ) C2074_=_C2081( C2074 C2081 ) C2074_=_C2294( C2074 C2294 ) C2074_=_C2700( C2074 C2700 ) C2074_=_C2747( C2074 C2747 ) \nC2074_=_C2984( C2074 C2984 ) C2074_=_C2991( C2074 C2991 ) C2076_=_C2077( C2076 C2077 ) C2076_=_C2078( C2076 C2078 ) C2076_=_C2079( C2076 C2079 ) C2076_=_C2080( C2076 C2080 ) \nC2076_=_C2081( C2076 C2081 ) C2076_=_C2297( C2076 C2297 ) C2076_=_C2995( C2076 C2995 ) C2076_=_C3022( C2076 C3022 ) C2077_=_C2078( C2077 C2078 ) C2077_=_C2079( C2077 C2079 ) \nC2077_=_C2080( C2077 C2080 ) C2077_=_C2081( C2077 C2081 ) C2077_=_C2298( C2077 C2298 ) C2077_=_C2702( C2077 C2702 ) C2077_=_C2749( C2077 C2749 ) C2077_=_C2996( C2077 C2996 ) \nC2077_=_C3032( C2077 C3032 ) C2078_=_C2079( C2078 C2079 ) C2078_=_C2080( C2078 C2080 ) C2078_=_C2081( C2078 C2081 ) C2078_=_C2299(</w:t>
      </w:r>
    </w:p>
    <w:p>
      <w:pPr>
        <w:pStyle w:val="PreformattedText"/>
        <w:bidi w:val="0"/>
        <w:spacing w:before="0" w:after="0"/>
        <w:jc w:val="left"/>
        <w:rPr/>
      </w:pPr>
      <w:r>
        <w:rPr/>
        <w:t xml:space="preserve"> </w:t>
      </w:r>
      <w:r>
        <w:rPr/>
        <w:t>C2078 C2299 ) C2078_=_C2703( C2078 C2703 ) \nC2078_=_C2997( C2078 C2997 ) C2079_=_C2080( C2079 C2080 ) C2079_=_C2081( C2079 C2081 ) C2080_=_C2081( C2080 C2081 ) C2080_=_C2308( C2080 C2308 ) C2080_=_C3005( C2080 C3005 ) \nC2084_=_C2098( C2084 C2098 ) C2084_=_C2107( C2084 C2107 ) C2084_=_C2129( C2084 C2129 ) C2084_=_C2172( C2084 C2172 ) C2084_=_C2195( C2084 C2195 ) C2084_=_C2238( C2084 C2238 ) \nC2084_=_C2267( C2084 C2267 ) C2084_=_C2268( C2084 C2268 ) C2084_=_C2269( C2084 C2269 ) C2084_=_C2270( C2084 C2270 ) C2084_=_C2271( C2084 C2271 ) C2084_=_C2272( C2084 C2272 ) \nC2084_=_C2273( C2084 C2273 ) C2084_=_C2274( C2084 C2274 ) C2084_=_C2275( C2084 C2275 ) C2084_=_C2276( C2084 C2276 ) C2084_=_C2277( C2084 C2277 ) C2084_=_C2278( C2084 C2278 ) \nC2084_=_C2279( C2084 C2279 ) C2084_=_C2281( C2084 C2281 ) C2084_=_C2282( C2084 C2282 ) C2084_=_C2283( C2084 C2283 ) C2084_=_C2284( C2084 C2284 ) C2084_=_C2285( C2084 C2285 ) \nC2084_=_C2286( C2084 C2286 ) C2084_=_C2287( C2084 C2287 ) C2084_=_C2288( C2084 C2288 ) C2084_=_C2289( C2084 C2289 ) C2084_=_C2290( C2084 C2290 ) C2084_=_C2291( C2084 C2291 ) \nC2084_=_C2292( C2084 C2292 ) C2084_=_C2293( C2084 C2293 ) C2084_=_C2294( C2084 C2294 ) C2084_=_C2295( C2084 C2295 ) C2084_=_C2296( C2084 C2296 ) C2084_=_C2297( C2084 C2297 ) \nC2084_=_C2298( C2084 C2298 ) C2084_=_C2299( C2084 C2299 ) C2084_=_C2300( C2084 C2300 ) C2084_=_C2301( C2084 C2301 ) C2084_=_C2302( C2084 C2302 ) C2084_=_C2304( C2084 C2304 ) \nC2084_=_C2305( C2084 C2305 ) C2084_=_C2306( C2084 C2306 ) C2084_=_C2307( C2084 C2307 ) C2084_=_C2308( C2084 C2308 ) C2084_=_C2309( C2084 C2309 ) C2084_=_C2310( C2084 C2310 ) \nC2084_=_C2311( C2084 C2311 ) C2098_=_C2119( C2098 C2119 ) C2098_=_C2158( C2098 C2158 ) C2098_=_C2185( C2098 C2185 ) C2098_=_C2223( C2098 C2223 ) C2098_=_C2295( C2098 C2295 ) \nC2098_=_C2438( C2098 C2438 ) C2098_=_C2501( C2098 C2501 ) C2098_=_C2539( C2098 C2539 ) C2098_=_C2586( C2098 C2586 ) C2098_=_C2608( C2098 C2608 ) C2098_=_C2638( C2098 C2638 ) \nC2098_=_C2675( C2098 C2675 ) C2098_=_C2701( C2098 C2701 ) C2098_=_C2722( C2098 C2722 ) C2098_=_C2737( C2098 C2737 ) C2098_=_C2748( C2098 C2748 ) C2098_=_C2765( C2098 C2765 ) \nC2098_=_C2787( C2098 C2787 ) C2098_=_C2798( C2098 C2798 ) C2098_=_C2814( C2098 C2814 ) C2098_=_C2876( C2098 C2876 ) C2098_=_C2914( C2098 C2914 ) C2098_=_C2929( C2098 C2929 ) \nC2098_=_C2943( C2098 C2943 ) C2098_=_C2956( C2098 C2956 ) C2098_=_C2984( C2098 C2984 ) C2098_=_C2995( C2098 C2995 ) C2098_=_C2996( C2098 C2996 ) C2098_=_C2997( C2098 C2997 ) \nC2098_=_C2998( C2098 C2998 ) C2098_=_C2999( C2098 C2999 ) C2098_=_C3000( C2098 C3000 ) C2098_=_C3001( C2098 C3001 ) C2098_=_C3002( C2098 C3002 ) C2098_=_C3003( C2098 C3003 ) \nC2098_=_C3004( C2098 C3004 ) C2098_=_C3005( C2098 C3005 ) C2098_=_C3006( C2098 C3006 ) C2098_=_C3007( C2098 C3007 ) C2098_=_C3008( C2098 C3008 ) C2107_=_C2119( C2107 C2119 ) \nC2107_=_C2129( C2107 C2129 ) C2107_=_C2172( C2107 C2172 ) C2107_=_C2195( C2107 C2195 ) C2107_=_C2238( C2107 C2238 ) C2107_=_C2267( C2107 C2267 ) C2107_=_C2268( C2107 C2268 ) \nC2107_=_C2269( C2107 C2269 ) C2107_=_C2270( C2107 C2270 ) C2107_=_C2271( C2107 C2271 ) C2107_=_C2272( C2107 C2272 ) C2107_=_C2273( C2107 C2273 ) C2107_=_C2274( C2107 C2274 ) \nC2107_=_C2275( C2107 C2275 ) C2107_=_C2276( C2107 C2276 ) C2107_=_C2277( C2107 C2277 ) C2107_=_C2278( C2107 C2278 ) C2107_=_C2279( C2107 C2279 ) C2107_=_C2281( C2107 C2281 ) \nC2107_=_C2282( C2107 C2282 ) C2107_=_C2283( C2107 C2283 ) C2107_=_C2284( C2107 C2284 ) C2107_=_C2285( C2107 C2285 ) C2107_=_C2286( C2107 C2286 ) C2107_=_C2287( C2107 C2287 ) \nC2107_=_C2288( C2107 C2288 ) C2107_=_C2289( C2107 C2289 ) C2107_=_C2290( C2107 C2290 ) C2107_=_C2291( C2107 C2291 ) C2107_=_C2292( C2107 C2292 ) C2107_=_C2293( C2107 C2293 ) \nC2107_=_C2294( C2107 C2294 ) C2107_=_C2295( C2107 C2295 ) C2107_=_C2296( C2107 C2296 ) C2107_=_C2297( C2107 C2297 ) C2107_=_C2298( C2107 C2298 ) C2107_=_C2299( C2107 C2299 ) \nC2107_=_C2300( C2107 C2300 ) C2107_=_C2301( C2107 C2301 ) C2107_=_C2302( C2107 C2302 ) C2107_=_C2304( C2107 C2304 ) C2107_=_C2305( C2107 C2305 ) C2107_=_C2306( C2107 C2306 ) \nC2107_=_C2307( C2107 C2307 ) C2107_=_C2308( C2107 C2308 ) C2107_=_C2309( C2107 C2309 ) C2107_=_C2310( C2107 C2310 ) C2107_=_C2311( C2107 C2311 ) C2119_=_C2158( C2119 C2158 ) \nC2119_=_C2185( C2119 C2185 ) C2119_=_C2223( C2119 C2223 ) C2119_=_C2295( C2119 C2295 ) C2119_=_C2438( C2119 C2438 ) C2119_=_C2501( C2119 C2501 ) C2119_=_C2539( C2119 C2539 ) \nC2119_=_C2586( C2119 C2586 ) C2119_=_C2608( C2119 C2608 ) C2119_=_C2638( C2119 C2638 ) C2119_=_C2675( C2119 C2675 ) C2119_=_C2701( C2119 C2701 ) C2119_=_C2722( C2119 C2722 ) \nC2119_=_C2737( C2119 C2737 ) C2119_=_C2748( C2119 C2748 ) C2119_=_C2765( C2119 C2765 ) C2119_=_C2787( C2119 C2787 ) C2119_=_C2798( C2119 C2798 ) C2119_=_C2814( C2119 C2814 ) \nC2119_=_C2876( C2119 C2876 ) C2119_=_C2914( C2119 C2914 ) C2119_=_C2929( C2119 C2929 ) C2119_=_C2943( C2119 C2943 ) C2119_=_C2956( C2119 C2956 ) C2119_=_C2984( C2119 C2984 ) \nC2119_=_C2995( C2119 C2995 ) C2119_=_C2996( C2119 C2996 ) C2119_=_C2997( C2119 C2997 ) C2119_=_C2998( C2119 C2998 ) C2119_=_C2999( C2119 C2999 ) C2119_=_C3000( C2119 C3000 ) \nC2119_=_C3001( C2119 C3001 ) C2119_=_C3002( C2119 C3002 ) C2119_=_C3003( C2119 C3003 ) C2119_=_C3004( C2119 C3004 ) C2119_=_C3005( C2119 C3005 ) C2119_=_C3006( C2119 C3006 ) \nC2119_=_C3007( C2119 C3007 ) C2119_=_C3008( C2119 C3008 ) C2129_=_C2143( C2129 C2143 ) C2129_=_C2158( C2129 C2158 ) C2129_=_C2172( C2129 C2172 ) C2129_=_C2195( C2129 C2195 ) \nC2129_=_C2238( C2129 C2238 ) C2129_=_C2267( C2129 C2267 ) C2129_=_C2268( C2129 C2268 ) C2129_=_C2269( C2129 C2269 ) C2129_=_C2270( C2129 C2270 ) C2129_=_C2271( C2129 C2271 ) \nC2129_=_C2272( C2129 C2272 ) C2129_=_C2273( C2129 C2273 ) C2129_=_C2274( C2129 C2274 ) C2129_=_C2275( C2129 C2275 ) C2129_=_C2276( C2129 C2276 ) C2129_=_C2277( C2129 C2277 ) \nC2129_=_C2278( C2129 C2278 ) C2129_=_C2279( C2129 C2279 ) C2129_=_C2281( C2129 C2281 ) C2129_=_C2282( C2129 C2282 ) C2129_=_C2283( C2129 C2283 ) C2129_=_C2284( C2129 C2284 ) \nC2129_=_C2285( C2129 C2285 ) C2129_=_C2286( C2129 C2286 ) C2129_=_C2287( C2129 C2287 ) C2129_=_C2288( C2129 C2288 ) C2129_=_C2289( C2129 C2289 ) C2129_=_C2290( C2129 C2290 ) \nC2129_=_C2291( C2129 C2291 ) C2129_=_C2292( C2129 C2292 ) C2129_=_C2293( C2129 C2293 ) C2129_=_C2294( C2129 C2294 ) C2129_=_C2295( C2129 C2295 ) C2129_=_C2296( C2129 C2296 ) \nC2129_=_C2297( C2129 C2297 ) C2129_=_C2298( C2129 C2298 ) C2129_=_C2299( C2129 C2299 ) C2129_=_C2300( C2129 C2300 ) C2129_=_C2301( C2129 C2301 ) C2129_=_C2302( C2129 C2302 ) \nC2129_=_C2304( C2129 C2304 ) C2129_=_C2305( C2129 C2305 ) C2129_=_C2306( C2129 C2306 ) C2129_=_C2307( C2129 C2307 ) C2129_=_C2308( C2129 C2308 ) C2129_=_C2309( C2129 C2309 ) \nC2129_=_C2310( C2129 C2310 ) C2129_=_C2311( C2129 C2311 ) C2143_=_C2158( C2143 C2158 ) C2143_=_C2177( C2143 C2177 ) C2143_=_C2423( C2143 C2423 ) C2143_=_C2483( C2143 C2483 ) \nC2143_=_C2521( C2143 C2521 ) C2143_=_C2619( C2143 C2619 ) C2143_=_C2656( C2143 C2656 ) C2143_=_C2693( C2143 C2693 ) C2143_=_C2694( C2143 C2694 ) C2143_=_C2696( C2143 C2696 ) \nC2143_=_C2697( C2143 C2697 ) C2143_=_C2698( C2143 C2698 ) C2143_=_C2699( C2143 C2699 ) C2143_=_C2700( C2143 C2700 ) C2143_=_C2701( C2143 C2701 ) C2143_=_C2702( C2143 C2702 ) \nC2143_=_C2703( C2143 C2703 ) C2143_=_C2704( C2143 C2704 ) C2143_=_C2705( C2143 C2705 ) C2143_=_C2706( C2143 C2706 ) C2143_=_C2708( C2143 C2708 ) C2143_=_C2709( C2143 C2709 ) \nC2143_=_C2710( C2143 C2710 ) C2158_=_C2185( C2158 C2185 ) C2158_=_C2223( C2158 C2223 ) C2158_=_C2295( C2158 C2295 ) C2158_=_C2438( C2158 C2438 ) C2158_=_C2501( C2158 C2501 ) \nC2158_=_C2539( C2158 C2539 ) C2158_=_C2586( C2158 C2586 ) C2158_=_C2608( C2158 C2608 ) C2158_=_C2638( C2158 C2638 ) C2158_=_C2675( C2158 C2675 ) C2158_=_C2701( C2158 C2701 ) \nC2158_=_C2722( C2158 C2722 ) C2158_=_C2737( C2158 C2737 ) C2158_=_C2748( C2158 C2748 ) C2158_=_C2765( C2158 C2765 ) C2158_=_C2787( C2158 C2787 ) C2158_=_C2798( C2158 C2798 ) \nC2158_=_C2814( C2158 C2814 ) C2158_=_C2876( C2158 C2876 ) C2158_=_C2914( C2158 C2914 ) C2158_=_C2929( C2158 C2929 ) C2158_=_C2943( C2158 C2943 ) C2158_=_C2956( C2158 C2956 ) \nC2158_=_C2984( C2158 C2984 ) C2158_=_C2995( C2158 C2995 ) C2158_=_C2996( C2158 C2996 ) C2158_=_C2997( C2158 C2997 ) C2158_=_C2998( C2158 C2998 ) C2158_=_C2999( C2158 C2999 ) \nC2158_=_C3000( C2158 C3000 ) C2158_=_C3001( C2158 C3001 ) C2158_=_C3002( C2158 C3002 ) C2158_=_C3003( C2158 C3003 ) C2158_=_C3004( C2158 C3004 ) C2158_=_C3005( C2158 C3005 ) \nC2158_=_C3006( C2158 C3006 ) C2158_=_C3007( C2158 C3007 ) C2158_=_C3008( C2158 C3008 ) C2172_=_C2177( C2172 C2177 ) C2172_=_C2185( C2172 C2185 ) C2172_=_C2195( C2172 C2195 ) \nC2172_=_C2238( C2172 C2238 ) C2172_=_C2267( C2172 C2267 ) C2172_=_C2268( C2172 C2268 ) C2172_=_C2269( C2172 C2269 ) C2172_=_C2270( C2172 C2270 ) C2172_=_C2271( C2172 C2271 ) \nC2172_=_C2272( C2172 C2272 ) C2172_=_C2273( C2172 C2273 ) C2172_=_C2274( C2172 C2274 ) C2172_=_C2275( C2172 C2275 ) C2172_=_C2276( C2172 C2276 ) C2172_=_C2277( C2172 C2277 ) \nC2172_=_C2278( C2172 C2278 ) C2172_=_C2279( C2172 C2279 ) C2172_=_C2281( C2172 C2281 ) C2172_=_C2282( C2172 C2282 ) C2172_=_C2283( C2172 C2283 ) C2172_=_C2284( C2172 C2284 ) \nC2172_=_C2285( C2172 C2285 ) C2172_=_C2286( C2172 C2286 ) C2172_=_C2287( C2172 C2287 ) C2172_=_C2288( C2172 C2288 ) C2172_=_C2289( C2172 C2289 ) C2172_=_C2290( C2172 C2290 ) \nC2172_=_C2291( C2172 C2291 ) C2172_=_C2292( C2172 C2292 ) C2172_=_C2293( C2172 C2293 ) C2172_=_C2294( C2172 C2294 ) C2172_=_C2295( C2172 C2295 ) C2172_=_C2296( C2172 C2296 ) \nC2172_=_C2297( C2172 C2297 ) C2172_=_C2298( C2172 C2298 ) C2172_=_C2299( C2172 C2299 ) C2172_=_C2300( C2172 C2300 ) C2172_=_C2301( C2172 C2301 ) C2172_=_C2302( C2172 C2302 ) \nC2172_=_C2304( C2172 C2304 ) C2172_=_C2305( C2172 C2305 ) C2172_=_C2306( C2172 C2306 ) C2172_=_C2307( C2172 C2307 ) C2172_=_C2308( C2172 C2308 ) C2172_=_C2309( C2172 C2309 ) \nC2172_=_C2310(</w:t>
      </w:r>
    </w:p>
    <w:p>
      <w:pPr>
        <w:pStyle w:val="PreformattedText"/>
        <w:bidi w:val="0"/>
        <w:spacing w:before="0" w:after="0"/>
        <w:jc w:val="left"/>
        <w:rPr/>
      </w:pPr>
      <w:r>
        <w:rPr/>
        <w:t xml:space="preserve"> </w:t>
      </w:r>
      <w:r>
        <w:rPr/>
        <w:t>C2172 C2310 ) C2172_=_C2311( C2172 C2311 ) C2177_=_C2185( C2177 C2185 ) C2177_=_C2423( C2177 C2423 ) C2177_=_C2483( C2177 C2483 ) C2177_=_C2521( C2177 C2521 ) \nC2177_=_C2619( C2177 C2619 ) C2177_=_C2656( C2177 C2656 ) C2177_=_C2693( C2177 C2693 ) C2177_=_C2694( C2177 C2694 ) C2177_=_C2696( C2177 C2696 ) C2177_=_C2697( C2177 C2697 ) \nC2177_=_C2698( C2177 C2698 ) C2177_=_C2699( C2177 C2699 ) C2177_=_C2700( C2177 C2700 ) C2177_=_C2701( C2177 C2701 ) C2177_=_C2702( C2177 C2702 ) C2177_=_C2703( C2177 C2703 ) \nC2177_=_C2704( C2177 C2704 ) C2177_=_C2705( C2177 C2705 ) C2177_=_C2706( C2177 C2706 ) C2177_=_C2708( C2177 C2708 ) C2177_=_C2709( C2177 C2709 ) C2177_=_C2710( C2177 C2710 ) \nC2185_=_C2223( C2185 C2223 ) C2185_=_C2295( C2185 C2295 ) C2185_=_C2438( C2185 C2438 ) C2185_=_C2501( C2185 C2501 ) C2185_=_C2539( C2185 C2539 ) C2185_=_C2586( C2185 C2586 ) \nC2185_=_C2608( C2185 C2608 ) C2185_=_C2638( C2185 C2638 ) C2185_=_C2675( C2185 C2675 ) C2185_=_C2701( C2185 C2701 ) C2185_=_C2722( C2185 C2722 ) C2185_=_C2737( C2185 C2737 ) \nC2185_=_C2748( C2185 C2748 ) C2185_=_C2765( C2185 C2765 ) C2185_=_C2787( C2185 C2787 ) C2185_=_C2798( C2185 C2798 ) C2185_=_C2814( C2185 C2814 ) C2185_=_C2876( C2185 C2876 ) \nC2185_=_C2914( C2185 C2914 ) C2185_=_C2929( C2185 C2929 ) C2185_=_C2943( C2185 C2943 ) C2185_=_C2956( C2185 C2956 ) C2185_=_C2984( C2185 C2984 ) C2185_=_C2995( C2185 C2995 ) \nC2185_=_C2996( C2185 C2996 ) C2185_=_C2997( C2185 C2997 ) C2185_=_C2998( C2185 C2998 ) C2185_=_C2999( C2185 C2999 ) C2185_=_C3000( C2185 C3000 ) C2185_=_C3001( C2185 C3001 ) \nC2185_=_C3002( C2185 C3002 ) C2185_=_C3003( C2185 C3003 ) C2185_=_C3004( C2185 C3004 ) C2185_=_C3005( C2185 C3005 ) C2185_=_C3006( C2185 C3006 ) C2185_=_C3007( C2185 C3007 ) \nC2185_=_C3008( C2185 C3008 ) C2195_=_C2223( C2195 C2223 ) C2195_=_C2238( C2195 C2238 ) C2195_=_C2267( C2195 C2267 ) C2195_=_C2268( C2195 C2268 ) C2195_=_C2269( C2195 C2269 ) \nC2195_=_C2270( C2195 C2270 ) C2195_=_C2271( C2195 C2271 ) C2195_=_C2272( C2195 C2272 ) C2195_=_C2273( C2195 C2273 ) C2195_=_C2274( C2195 C2274 ) C2195_=_C2275( C2195 C2275 ) \nC2195_=_C2276( C2195 C2276 ) C2195_=_C2277( C2195 C2277 ) C2195_=_C2278( C2195 C2278 ) C2195_=_C2279( C2195 C2279 ) C2195_=_C2281( C2195 C2281 ) C2195_=_C2282( C2195 C2282 ) \nC2195_=_C2283( C2195 C2283 ) C2195_=_C2284( C2195 C2284 ) C2195_=_C2285( C2195 C2285 ) C2195_=_C2286( C2195 C2286 ) C2195_=_C2287( C2195 C2287 ) C2195_=_C2288( C2195 C2288 ) \nC2195_=_C2289( C2195 C2289 ) C2195_=_C2290( C2195 C2290 ) C2195_=_C2291( C2195 C2291 ) C2195_=_C2292( C2195 C2292 ) C2195_=_C2293( C2195 C2293 ) C2195_=_C2294( C2195 C2294 ) \nC2195_=_C2295( C2195 C2295 ) C2195_=_C2296( C2195 C2296 ) C2195_=_C2297( C2195 C2297 ) C2195_=_C2298( C2195 C2298 ) C2195_=_C2299( C2195 C2299 ) C2195_=_C2300( C2195 C2300 ) \nC2195_=_C2301( C2195 C2301 ) C2195_=_C2302( C2195 C2302 ) C2195_=_C2304( C2195 C2304 ) C2195_=_C2305( C2195 C2305 ) C2195_=_C2306( C2195 C2306 ) C2195_=_C2307( C2195 C2307 ) \nC2195_=_C2308( C2195 C2308 ) C2195_=_C2309( C2195 C2309 ) C2195_=_C2310( C2195 C2310 ) C2195_=_C2311( C2195 C2311 ) C2223_=_C2295( C2223 C2295 ) C2223_=_C2438( C2223 C2438 ) \nC2223_=_C2501( C2223 C2501 ) C2223_=_C2539( C2223 C2539 ) C2223_=_C2586( C2223 C2586 ) C2223_=_C2608( C2223 C2608 ) C2223_=_C2638( C2223 C2638 ) C2223_=_C2675( C2223 C2675 ) \nC2223_=_C2701( C2223 C2701 ) C2223_=_C2722( C2223 C2722 ) C2223_=_C2737( C2223 C2737 ) C2223_=_C2748( C2223 C2748 ) C2223_=_C2765( C2223 C2765 ) C2223_=_C2787( C2223 C2787 ) \nC2223_=_C2798( C2223 C2798 ) C2223_=_C2814( C2223 C2814 ) C2223_=_C2876( C2223 C2876 ) C2223_=_C2914( C2223 C2914 ) C2223_=_C2929( C2223 C2929 ) C2223_=_C2943( C2223 C2943 ) \nC2223_=_C2956( C2223 C2956 ) C2223_=_C2984( C2223 C2984 ) C2223_=_C2995( C2223 C2995 ) C2223_=_C2996( C2223 C2996 ) C2223_=_C2997( C2223 C2997 ) C2223_=_C2998( C2223 C2998 ) \nC2223_=_C2999( C2223 C2999 ) C2223_=_C3000( C2223 C3000 ) C2223_=_C3001( C2223 C3001 ) C2223_=_C3002( C2223 C3002 ) C2223_=_C3003( C2223 C3003 ) C2223_=_C3004( C2223 C3004 ) \nC2223_=_C3005( C2223 C3005 ) C2223_=_C3006( C2223 C3006 ) C2223_=_C3007( C2223 C3007 ) C2223_=_C3008( C2223 C3008 ) C2238_=_C2267( C2238 C2267 ) C2238_=_C2268( C2238 C2268 ) \nC2238_=_C2269( C2238 C2269 ) C2238_=_C2270( C2238 C2270 ) C2238_=_C2271( C2238 C2271 ) C2238_=_C2272( C2238 C2272 ) C2238_=_C2273( C2238 C2273 ) C2238_=_C2274( C2238 C2274 ) \nC2238_=_C2275( C2238 C2275 ) C2238_=_C2276( C2238 C2276 ) C2238_=_C2277( C2238 C2277 ) C2238_=_C2278( C2238 C2278 ) C2238_=_C2279( C2238 C2279 ) C2238_=_C2281( C2238 C2281 ) \nC2238_=_C2282( C2238 C2282 ) C2238_=_C2283( C2238 C2283 ) C2238_=_C2284( C2238 C2284 ) C2238_=_C2285( C2238 C2285 ) C2238_=_C2286( C2238 C2286 ) C2238_=_C2287( C2238 C2287 ) \nC2238_=_C2288( C2238 C2288 ) C2238_=_C2289( C2238 C2289 ) C2238_=_C2290( C2238 C2290 ) C2238_=_C2291( C2238 C2291 ) C2238_=_C2292( C2238 C2292 ) C2238_=_C2293( C2238 C2293 ) \nC2238_=_C2294( C2238 C2294 ) C2238_=_C2295( C2238 C2295 ) C2238_=_C2296( C2238 C2296 ) C2238_=_C2297( C2238 C2297 ) C2238_=_C2298( C2238 C2298 ) C2238_=_C2299( C2238 C2299 ) \nC2238_=_C2300( C2238 C2300 ) C2238_=_C2301( C2238 C2301 ) C2238_=_C2302( C2238 C2302 ) C2238_=_C2304( C2238 C2304 ) C2238_=_C2305( C2238 C2305 ) C2238_=_C2306( C2238 C2306 ) \nC2238_=_C2307( C2238 C2307 ) C2238_=_C2308( C2238 C2308 ) C2238_=_C2309( C2238 C2309 ) C2238_=_C2310( C2238 C2310 ) C2238_=_C2311( C2238 C2311 ) C2267_=_C2268( C2267 C2268 ) \nC2267_=_C2269( C2267 C2269 ) C2267_=_C2270( C2267 C2270 ) C2267_=_C2271( C2267 C2271 ) C2267_=_C2272( C2267 C2272 ) C2267_=_C2273( C2267 C2273 ) C2267_=_C2274( C2267 C2274 ) \nC2267_=_C2275( C2267 C2275 ) C2267_=_C2276( C2267 C2276 ) C2267_=_C2277( C2267 C2277 ) C2267_=_C2278( C2267 C2278 ) C2267_=_C2279( C2267 C2279 ) C2267_=_C2281( C2267 C2281 ) \nC2267_=_C2282( C2267 C2282 ) C2267_=_C2283( C2267 C2283 ) C2267_=_C2284( C2267 C2284 ) C2267_=_C2285( C2267 C2285 ) C2267_=_C2286( C2267 C2286 ) C2267_=_C2287( C2267 C2287 ) \nC2267_=_C2288( C2267 C2288 ) C2267_=_C2289( C2267 C2289 ) C2267_=_C2290( C2267 C2290 ) C2267_=_C2291( C2267 C2291 ) C2267_=_C2292( C2267 C2292 ) C2267_=_C2293( C2267 C2293 ) \nC2267_=_C2294( C2267 C2294 ) C2267_=_C2295( C2267 C2295 ) C2267_=_C2296( C2267 C2296 ) C2267_=_C2297( C2267 C2297 ) C2267_=_C2298( C2267 C2298 ) C2267_=_C2299( C2267 C2299 ) \nC2267_=_C2300( C2267 C2300 ) C2267_=_C2301( C2267 C2301 ) C2267_=_C2302( C2267 C2302 ) C2267_=_C2304( C2267 C2304 ) C2267_=_C2305( C2267 C2305 ) C2267_=_C2306( C2267 C2306 ) \nC2267_=_C2307( C2267 C2307 ) C2267_=_C2308( C2267 C2308 ) C2267_=_C2309( C2267 C2309 ) C2267_=_C2310( C2267 C2310 ) C2267_=_C2311( C2267 C2311 ) C2268_=_C2269( C2268 C2269 ) \nC2268_=_C2270( C2268 C2270 ) C2268_=_C2271( C2268 C2271 ) C2268_=_C2272( C2268 C2272 ) C2268_=_C2273( C2268 C2273 ) C2268_=_C2274( C2268 C2274 ) C2268_=_C2275( C2268 C2275 ) \nC2268_=_C2276( C2268 C2276 ) C2268_=_C2277( C2268 C2277 ) C2268_=_C2278( C2268 C2278 ) C2268_=_C2279( C2268 C2279 ) C2268_=_C2281( C2268 C2281 ) C2268_=_C2282( C2268 C2282 ) \nC2268_=_C2283( C2268 C2283 ) C2268_=_C2284( C2268 C2284 ) C2268_=_C2285( C2268 C2285 ) C2268_=_C2286( C2268 C2286 ) C2268_=_C2287( C2268 C2287 ) C2268_=_C2288( C2268 C2288 ) \nC2268_=_C2289( C2268 C2289 ) C2268_=_C2290( C2268 C2290 ) C2268_=_C2291( C2268 C2291 ) C2268_=_C2292( C2268 C2292 ) C2268_=_C2293( C2268 C2293 ) C2268_=_C2294( C2268 C2294 ) \nC2268_=_C2295( C2268 C2295 ) C2268_=_C2296( C2268 C2296 ) C2268_=_C2297( C2268 C2297 ) C2268_=_C2298( C2268 C2298 ) C2268_=_C2299( C2268 C2299 ) C2268_=_C2300( C2268 C2300 ) \nC2268_=_C2301( C2268 C2301 ) C2268_=_C2302( C2268 C2302 ) C2268_=_C2304( C2268 C2304 ) C2268_=_C2305( C2268 C2305 ) C2268_=_C2306( C2268 C2306 ) C2268_=_C2307( C2268 C2307 ) \nC2268_=_C2308( C2268 C2308 ) C2268_=_C2309( C2268 C2309 ) C2268_=_C2310( C2268 C2310 ) C2268_=_C2311( C2268 C2311 ) C2269_=_C2270( C2269 C2270 ) C2269_=_C2271( C2269 C2271 ) \nC2269_=_C2272( C2269 C2272 ) C2269_=_C2273( C2269 C2273 ) C2269_=_C2274( C2269 C2274 ) C2269_=_C2275( C2269 C2275 ) C2269_=_C2276( C2269 C2276 ) C2269_=_C2277( C2269 C2277 ) \nC2269_=_C2278( C2269 C2278 ) C2269_=_C2279( C2269 C2279 ) C2269_=_C2281( C2269 C2281 ) C2269_=_C2282( C2269 C2282 ) C2269_=_C2283( C2269 C2283 ) C2269_=_C2284( C2269 C2284 ) \nC2269_=_C2285( C2269 C2285 ) C2269_=_C2286( C2269 C2286 ) C2269_=_C2287( C2269 C2287 ) C2269_=_C2288( C2269 C2288 ) C2269_=_C2289( C2269 C2289 ) C2269_=_C2290( C2269 C2290 ) \nC2269_=_C2291( C2269 C2291 ) C2269_=_C2292( C2269 C2292 ) C2269_=_C2293( C2269 C2293 ) C2269_=_C2294( C2269 C2294 ) C2269_=_C2295( C2269 C2295 ) C2269_=_C2296( C2269 C2296 ) \nC2269_=_C2297( C2269 C2297 ) C2269_=_C2298( C2269 C2298 ) C2269_=_C2299( C2269 C2299 ) C2269_=_C2300( C2269 C2300 ) C2269_=_C2301( C2269 C2301 ) C2269_=_C2302( C2269 C2302 ) \nC2269_=_C2304( C2269 C2304 ) C2269_=_C2305( C2269 C2305 ) C2269_=_C2306( C2269 C2306 ) C2269_=_C2307( C2269 C2307 ) C2269_=_C2308( C2269 C2308 ) C2269_=_C2309( C2269 C2309 ) \nC2269_=_C2310( C2269 C2310 ) C2269_=_C2311( C2269 C2311 ) C2270_=_C2271( C2270 C2271 ) C2270_=_C2272( C2270 C2272 ) C2270_=_C2273( C2270 C2273 ) C2270_=_C2274( C2270 C2274 ) \nC2270_=_C2275( C2270 C2275 ) C2270_=_C2276( C2270 C2276 ) C2270_=_C2277( C2270 C2277 ) C2270_=_C2278( C2270 C2278 ) C2270_=_C2279( C2270 C2279 ) C2270_=_C2281( C2270 C2281 ) \nC2270_=_C2282( C2270 C2282 ) C2270_=_C2283( C2270 C2283 ) C2270_=_C2284( C2270 C2284 ) C2270_=_C2285( C2270 C2285 ) C2270_=_C2286( C2270 C2286 ) C2270_=_C2287( C2270 C2287 ) \nC2270_=_C2288( C2270 C2288 ) C2270_=_C2289( C2270 C2289 ) C2270_=_C2290( C2270 C2290 ) C2270_=_C2291( C2270 C2291 ) C2270_=_C2292( C2270 C2292 ) C2270_=_C2293( C2270 C2293 ) \nC2270_=_C2294( C2270 C2294 ) C2270_=_C2295( C2270 C2295 ) C2270_=_C2296( C2270 C2296 ) C2270_=_C2297( C2270 C2297 ) C2270_=_C2298( C2270 C2298 ) C2270_=_C2299( C2270 C2299 ) \nC2270_=_C2300( C2270 C2300 ) C2270_=_C2301( C2270 C2301 ) C2270_=_C2302(</w:t>
      </w:r>
    </w:p>
    <w:p>
      <w:pPr>
        <w:pStyle w:val="PreformattedText"/>
        <w:bidi w:val="0"/>
        <w:spacing w:before="0" w:after="0"/>
        <w:jc w:val="left"/>
        <w:rPr/>
      </w:pPr>
      <w:r>
        <w:rPr/>
        <w:t xml:space="preserve"> </w:t>
      </w:r>
      <w:r>
        <w:rPr/>
        <w:t>C2270 C2302 ) C2270_=_C2304( C2270 C2304 ) C2270_=_C2305( C2270 C2305 ) C2270_=_C2306( C2270 C2306 ) \nC2270_=_C2307( C2270 C2307 ) C2270_=_C2308( C2270 C2308 ) C2270_=_C2309( C2270 C2309 ) C2270_=_C2310( C2270 C2310 ) C2270_=_C2311( C2270 C2311 ) C2271_=_C2272( C2271 C2272 ) \nC2271_=_C2273( C2271 C2273 ) C2271_=_C2274( C2271 C2274 ) C2271_=_C2275( C2271 C2275 ) C2271_=_C2276( C2271 C2276 ) C2271_=_C2277( C2271 C2277 ) C2271_=_C2278( C2271 C2278 ) \nC2271_=_C2279( C2271 C2279 ) C2271_=_C2281( C2271 C2281 ) C2271_=_C2282( C2271 C2282 ) C2271_=_C2283( C2271 C2283 ) C2271_=_C2284( C2271 C2284 ) C2271_=_C2285( C2271 C2285 ) \nC2271_=_C2286( C2271 C2286 ) C2271_=_C2287( C2271 C2287 ) C2271_=_C2288( C2271 C2288 ) C2271_=_C2289( C2271 C2289 ) C2271_=_C2290( C2271 C2290 ) C2271_=_C2291( C2271 C2291 ) \nC2271_=_C2292( C2271 C2292 ) C2271_=_C2293( C2271 C2293 ) C2271_=_C2294( C2271 C2294 ) C2271_=_C2295( C2271 C2295 ) C2271_=_C2296( C2271 C2296 ) C2271_=_C2297( C2271 C2297 ) \nC2271_=_C2298( C2271 C2298 ) C2271_=_C2299( C2271 C2299 ) C2271_=_C2300( C2271 C2300 ) C2271_=_C2301( C2271 C2301 ) C2271_=_C2302( C2271 C2302 ) C2271_=_C2304( C2271 C2304 ) \nC2271_=_C2305( C2271 C2305 ) C2271_=_C2306( C2271 C2306 ) C2271_=_C2307( C2271 C2307 ) C2271_=_C2308( C2271 C2308 ) C2271_=_C2309( C2271 C2309 ) C2271_=_C2310( C2271 C2310 ) \nC2271_=_C2311( C2271 C2311 ) C2271_=_C2423( C2271 C2423 ) C2271_=_C2438( C2271 C2438 ) C2272_=_C2273( C2272 C2273 ) C2272_=_C2274( C2272 C2274 ) C2272_=_C2275( C2272 C2275 ) \nC2272_=_C2276( C2272 C2276 ) C2272_=_C2277( C2272 C2277 ) C2272_=_C2278( C2272 C2278 ) C2272_=_C2279( C2272 C2279 ) C2272_=_C2281( C2272 C2281 ) C2272_=_C2282( C2272 C2282 ) \nC2272_=_C2283( C2272 C2283 ) C2272_=_C2284( C2272 C2284 ) C2272_=_C2285( C2272 C2285 ) C2272_=_C2286( C2272 C2286 ) C2272_=_C2287( C2272 C2287 ) C2272_=_C2288( C2272 C2288 ) \nC2272_=_C2289( C2272 C2289 ) C2272_=_C2290( C2272 C2290 ) C2272_=_C2291( C2272 C2291 ) C2272_=_C2292( C2272 C2292 ) C2272_=_C2293( C2272 C2293 ) C2272_=_C2294( C2272 C2294 ) \nC2272_=_C2295( C2272 C2295 ) C2272_=_C2296( C2272 C2296 ) C2272_=_C2297( C2272 C2297 ) C2272_=_C2298( C2272 C2298 ) C2272_=_C2299( C2272 C2299 ) C2272_=_C2300( C2272 C2300 ) \nC2272_=_C2301( C2272 C2301 ) C2272_=_C2302( C2272 C2302 ) C2272_=_C2304( C2272 C2304 ) C2272_=_C2305( C2272 C2305 ) C2272_=_C2306( C2272 C2306 ) C2272_=_C2307( C2272 C2307 ) \nC2272_=_C2308( C2272 C2308 ) C2272_=_C2309( C2272 C2309 ) C2272_=_C2310( C2272 C2310 ) C2272_=_C2311( C2272 C2311 ) C2273_=_C2274( C2273 C2274 ) C2273_=_C2275( C2273 C2275 ) \nC2273_=_C2276( C2273 C2276 ) C2273_=_C2277( C2273 C2277 ) C2273_=_C2278( C2273 C2278 ) C2273_=_C2279( C2273 C2279 ) C2273_=_C2281( C2273 C2281 ) C2273_=_C2282( C2273 C2282 ) \nC2273_=_C2283( C2273 C2283 ) C2273_=_C2284( C2273 C2284 ) C2273_=_C2285( C2273 C2285 ) C2273_=_C2286( C2273 C2286 ) C2273_=_C2287( C2273 C2287 ) C2273_=_C2288( C2273 C2288 ) \nC2273_=_C2289( C2273 C2289 ) C2273_=_C2290( C2273 C2290 ) C2273_=_C2291( C2273 C2291 ) C2273_=_C2292( C2273 C2292 ) C2273_=_C2293( C2273 C2293 ) C2273_=_C2294( C2273 C2294 ) \nC2273_=_C2295( C2273 C2295 ) C2273_=_C2296( C2273 C2296 ) C2273_=_C2297( C2273 C2297 ) C2273_=_C2298( C2273 C2298 ) C2273_=_C2299( C2273 C2299 ) C2273_=_C2300( C2273 C2300 ) \nC2273_=_C2301( C2273 C2301 ) C2273_=_C2302( C2273 C2302 ) C2273_=_C2304( C2273 C2304 ) C2273_=_C2305( C2273 C2305 ) C2273_=_C2306( C2273 C2306 ) C2273_=_C2307( C2273 C2307 ) \nC2273_=_C2308( C2273 C2308 ) C2273_=_C2309( C2273 C2309 ) C2273_=_C2310( C2273 C2310 ) C2273_=_C2311( C2273 C2311 ) C2273_=_C2483( C2273 C2483 ) C2273_=_C2486( C2273 C2486 ) \nC2273_=_C2501( C2273 C2501 ) C2274_=_C2275( C2274 C2275 ) C2274_=_C2276( C2274 C2276 ) C2274_=_C2277( C2274 C2277 ) C2274_=_C2278( C2274 C2278 ) C2274_=_C2279( C2274 C2279 ) \nC2274_=_C2281( C2274 C2281 ) C2274_=_C2282( C2274 C2282 ) C2274_=_C2283( C2274 C2283 ) C2274_=_C2284( C2274 C2284 ) C2274_=_C2285( C2274 C2285 ) C2274_=_C2286( C2274 C2286 ) \nC2274_=_C2287( C2274 C2287 ) C2274_=_C2288( C2274 C2288 ) C2274_=_C2289( C2274 C2289 ) C2274_=_C2290( C2274 C2290 ) C2274_=_C2291( C2274 C2291 ) C2274_=_C2292( C2274 C2292 ) \nC2274_=_C2293( C2274 C2293 ) C2274_=_C2294( C2274 C2294 ) C2274_=_C2295( C2274 C2295 ) C2274_=_C2296( C2274 C2296 ) C2274_=_C2297( C2274 C2297 ) C2274_=_C2298( C2274 C2298 ) \nC2274_=_C2299( C2274 C2299 ) C2274_=_C2300( C2274 C2300 ) C2274_=_C2301( C2274 C2301 ) C2274_=_C2302( C2274 C2302 ) C2274_=_C2304( C2274 C2304 ) C2274_=_C2305( C2274 C2305 ) \nC2274_=_C2306( C2274 C2306 ) C2274_=_C2307( C2274 C2307 ) C2274_=_C2308( C2274 C2308 ) C2274_=_C2309( C2274 C2309 ) C2274_=_C2310( C2274 C2310 ) C2274_=_C2311( C2274 C2311 ) \nC2274_=_C2521( C2274 C2521 ) C2274_=_C2524( C2274 C2524 ) C2274_=_C2539( C2274 C2539 ) C2275_=_C2276( C2275 C2276 ) C2275_=_C2277( C2275 C2277 ) C2275_=_C2278( C2275 C2278 ) \nC2275_=_C2279( C2275 C2279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5_=_C2295( C2275 C2295 ) C2275_=_C2296( C2275 C2296 ) C2275_=_C2297( C2275 C2297 ) \nC2275_=_C2298( C2275 C2298 ) C2275_=_C2299( C2275 C2299 ) C2275_=_C2300( C2275 C2300 ) C2275_=_C2301( C2275 C2301 ) C2275_=_C2302( C2275 C2302 ) C2275_=_C2304( C2275 C2304 ) \nC2275_=_C2305( C2275 C2305 ) C2275_=_C2306( C2275 C2306 ) C2275_=_C2307( C2275 C2307 ) C2275_=_C2308( C2275 C2308 ) C2275_=_C2309( C2275 C2309 ) C2275_=_C2310( C2275 C2310 ) \nC2275_=_C2311( C2275 C2311 ) C2276_=_C2277( C2276 C2277 ) C2276_=_C2278( C2276 C2278 ) C2276_=_C2279( C2276 C2279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6_=_C2292( C2276 C2292 ) C2276_=_C2293( C2276 C2293 ) C2276_=_C2294( C2276 C2294 ) \nC2276_=_C2295( C2276 C2295 ) C2276_=_C2296( C2276 C2296 ) C2276_=_C2297( C2276 C2297 ) C2276_=_C2298( C2276 C2298 ) C2276_=_C2299( C2276 C2299 ) C2276_=_C2300( C2276 C2300 ) \nC2276_=_C2301( C2276 C2301 ) C2276_=_C2302( C2276 C2302 ) C2276_=_C2304( C2276 C2304 ) C2276_=_C2305( C2276 C2305 ) C2276_=_C2306( C2276 C2306 ) C2276_=_C2307( C2276 C2307 ) \nC2276_=_C2308( C2276 C2308 ) C2276_=_C2309( C2276 C2309 ) C2276_=_C2310( C2276 C2310 ) C2276_=_C2311( C2276 C2311 ) C2276_=_C2586( C2276 C2586 ) C2277_=_C2278( C2277 C2278 ) \nC2277_=_C2279( C2277 C2279 ) C2277_=_C2281( C2277 C2281 ) C2277_=_C2282( C2277 C2282 ) C2277_=_C2283( C2277 C2283 ) C2277_=_C2284( C2277 C2284 ) C2277_=_C2285( C2277 C2285 ) \nC2277_=_C2286( C2277 C2286 ) C2277_=_C2287( C2277 C2287 ) C2277_=_C2288( C2277 C2288 ) C2277_=_C2289( C2277 C2289 ) C2277_=_C2290( C2277 C2290 ) C2277_=_C2291( C2277 C2291 ) \nC2277_=_C2292( C2277 C2292 ) C2277_=_C2293( C2277 C2293 ) C2277_=_C2294( C2277 C2294 ) C2277_=_C2295( C2277 C2295 ) C2277_=_C2296( C2277 C2296 ) C2277_=_C2297( C2277 C2297 ) \nC2277_=_C2298( C2277 C2298 ) C2277_=_C2299( C2277 C2299 ) C2277_=_C2300( C2277 C2300 ) C2277_=_C2301( C2277 C2301 ) C2277_=_C2302( C2277 C2302 ) C2277_=_C2304( C2277 C2304 ) \nC2277_=_C2305( C2277 C2305 ) C2277_=_C2306( C2277 C2306 ) C2277_=_C2307( C2277 C2307 ) C2277_=_C2308( C2277 C2308 ) C2277_=_C2309( C2277 C2309 ) C2277_=_C2310( C2277 C2310 ) \nC2277_=_C2311( C2277 C2311 ) C2277_=_C2608( C2277 C2608 ) C2278_=_C2279( C2278 C2279 ) C2278_=_C2281( C2278 C2281 ) C2278_=_C2282( C2278 C2282 ) C2278_=_C2283( C2278 C2283 ) \nC2278_=_C2284( C2278 C2284 ) C2278_=_C2285( C2278 C2285 ) C2278_=_C2286( C2278 C2286 ) C2278_=_C2287( C2278 C2287 ) C2278_=_C2288( C2278 C2288 ) C2278_=_C2289( C2278 C2289 ) \nC2278_=_C2290( C2278 C2290 ) C2278_=_C2291( C2278 C2291 ) C2278_=_C2292( C2278 C2292 ) C2278_=_C2293( C2278 C2293 ) C2278_=_C2294( C2278 C2294 ) C2278_=_C2295( C2278 C2295 ) \nC2278_=_C2296( C2278 C2296 ) C2278_=_C2297( C2278 C2297 ) C2278_=_C2298( C2278 C2298 ) C2278_=_C2299( C2278 C2299 ) C2278_=_C2300( C2278 C2300 ) C2278_=_C2301( C2278 C2301 ) \nC2278_=_C2302( C2278 C2302 ) C2278_=_C2304( C2278 C2304 ) C2278_=_C2305( C2278 C2305 ) C2278_=_C2306( C2278 C2306 ) C2278_=_C2307( C2278 C2307 ) C2278_=_C2308( C2278 C2308 ) \nC2278_=_C2309( C2278 C2309 ) C2278_=_C2310( C2278 C2310 ) C2278_=_C2311( C2278 C2311 ) C2278_=_C2619( C2278 C2619 ) C2278_=_C2622( C2278 C2622 ) C2278_=_C2638( C2278 C2638 ) \nC2278_=_C2648( C2278 C2648 ) C2279_=_C2281( C2279 C2281 ) C2279_=_C2282( C2279 C2282 ) C2279_=_C2283( C2279 C2283 ) C2279_=_C2284( C2279 C2284 ) C2279_=_C2285( C2279 C2285 ) \nC2279_=_C2286( C2279 C2286 ) C2279_=_C2287( C2279 C2287 ) C2279_=_C2288( C2279 C2288 ) C2279_=_C2289( C2279 C2289 ) C2279_=_C2290( C2279 C2290 ) C2279_=_C2291( C2279 C2291 ) \nC2279_=_C2292( C2279 C2292 ) C2279_=_C2293( C2279 C2293 ) C2279_=_C2294( C2279 C2294 ) C2279_=_C2295( C2279 C2295 ) C2279_=_C2296( C2279 C2296 ) C2279_=_C2297( C2279 C2297 ) \nC2279_=_C2298( C2279 C2298 ) C2279_=_C2299( C2279 C2299 ) C2279_=_C2300( C2279 C2300 ) C2279_=_C2301( C2279 C2301 ) C2279_=_C2302( C2279 C2302 ) C2279_=_C2304( C2279 C2304 ) \nC2279_=_C2305( C2279 C2305 ) C2279_=_C2306( C2279 C2306 ) C2279_=_C2307( C2279 C2307 ) C2279_=_C2308( C2279 C2308 ) C2279_=_C2309( C2279 C2309 ) C2279_=_C2310( C2279 C2310 ) \nC2279_=_C2311( C2279 C2311 ) C2279_=_C2656( C2279 C2656 ) C2279_=_C2659( C2279 C2659 ) C2279_=_C2675( C2279 C2675 ) C2279_=_C2685( C2279 C2685 ) C2281_=_C2282( C2281 C2282 ) \nC2281_=_C2283( C2281 C2283 ) C2281_=_C2284( C2281 C2284 ) C2281_=_C2285( C2281 C2285 ) C2281_=_C2286( C2281 C2286 ) C2281_=_C2287(</w:t>
      </w:r>
    </w:p>
    <w:p>
      <w:pPr>
        <w:pStyle w:val="PreformattedText"/>
        <w:bidi w:val="0"/>
        <w:spacing w:before="0" w:after="0"/>
        <w:jc w:val="left"/>
        <w:rPr/>
      </w:pPr>
      <w:r>
        <w:rPr/>
        <w:t xml:space="preserve"> </w:t>
      </w:r>
      <w:r>
        <w:rPr/>
        <w:t>C2281 C2287 ) C2281_=_C2288( C2281 C2288 ) \nC2281_=_C2289( C2281 C2289 ) C2281_=_C2290( C2281 C2290 ) C2281_=_C2291( C2281 C2291 ) C2281_=_C2292( C2281 C2292 ) C2281_=_C2293( C2281 C2293 ) C2281_=_C2294( C2281 C2294 ) \nC2281_=_C2295( C2281 C2295 ) C2281_=_C2296( C2281 C2296 ) C2281_=_C2297( C2281 C2297 ) C2281_=_C2298( C2281 C2298 ) C2281_=_C2299( C2281 C2299 ) C2281_=_C2300( C2281 C2300 ) \nC2281_=_C2301( C2281 C2301 ) C2281_=_C2302( C2281 C2302 ) C2281_=_C2304( C2281 C2304 ) C2281_=_C2305( C2281 C2305 ) C2281_=_C2306( C2281 C2306 ) C2281_=_C2307( C2281 C2307 ) \nC2281_=_C2308( C2281 C2308 ) C2281_=_C2309( C2281 C2309 ) C2281_=_C2310( C2281 C2310 ) C2281_=_C2311( C2281 C2311 ) C2281_=_C2693( C2281 C2693 ) C2281_=_C2712( C2281 C2712 ) \nC2281_=_C2722( C2281 C2722 ) C2281_=_C2730( C2281 C2730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2_=_C2297( C2282 C2297 ) C2282_=_C2298( C2282 C2298 ) \nC2282_=_C2299( C2282 C2299 ) C2282_=_C2300( C2282 C2300 ) C2282_=_C2301( C2282 C2301 ) C2282_=_C2302( C2282 C2302 ) C2282_=_C2304( C2282 C2304 ) C2282_=_C2305( C2282 C2305 ) \nC2282_=_C2306( C2282 C2306 ) C2282_=_C2307( C2282 C2307 ) C2282_=_C2308( C2282 C2308 ) C2282_=_C2309( C2282 C2309 ) C2282_=_C2310( C2282 C2310 ) C2282_=_C2311( C2282 C2311 ) \nC2282_=_C2696( C2282 C2696 ) C2282_=_C2746( C2282 C2746 ) C2282_=_C2765( C2282 C2765 ) C2282_=_C2773( C2282 C2773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3_=_C2297( C2283 C2297 ) \nC2283_=_C2298( C2283 C2298 ) C2283_=_C2299( C2283 C2299 ) C2283_=_C2300( C2283 C2300 ) C2283_=_C2301( C2283 C2301 ) C2283_=_C2302( C2283 C2302 ) C2283_=_C2304( C2283 C2304 ) \nC2283_=_C2305( C2283 C2305 ) C2283_=_C2306( C2283 C2306 ) C2283_=_C2307( C2283 C2307 ) C2283_=_C2308( C2283 C2308 ) C2283_=_C2309( C2283 C2309 ) C2283_=_C2310( C2283 C2310 ) \nC2283_=_C2311( C2283 C2311 ) C2283_=_C2697( C2283 C2697 ) C2283_=_C2814( C2283 C2814 ) C2283_=_C2822( C2283 C2822 ) C2284_=_C2285( C2284 C2285 ) C2284_=_C2286( C2284 C2286 ) \nC2284_=_C2287( C2284 C2287 ) C2284_=_C2288( C2284 C2288 ) C2284_=_C2289( C2284 C2289 ) C2284_=_C2290( C2284 C2290 ) C2284_=_C2291( C2284 C2291 ) C2284_=_C2292( C2284 C2292 ) \nC2284_=_C2293( C2284 C2293 ) C2284_=_C2294( C2284 C2294 ) C2284_=_C2295( C2284 C2295 ) C2284_=_C2296( C2284 C2296 ) C2284_=_C2297( C2284 C2297 ) C2284_=_C2298( C2284 C2298 ) \nC2284_=_C2299( C2284 C2299 ) C2284_=_C2300( C2284 C2300 ) C2284_=_C2301( C2284 C2301 ) C2284_=_C2302( C2284 C2302 ) C2284_=_C2304( C2284 C2304 ) C2284_=_C2305( C2284 C2305 ) \nC2284_=_C2306( C2284 C2306 ) C2284_=_C2307( C2284 C2307 ) C2284_=_C2308( C2284 C2308 ) C2284_=_C2309( C2284 C2309 ) C2284_=_C2310( C2284 C2310 ) C2284_=_C2311( C2284 C2311 ) \nC2285_=_C2286( C2285 C2286 ) C2285_=_C2287( C2285 C2287 ) C2285_=_C2288( C2285 C2288 ) C2285_=_C2289( C2285 C2289 ) C2285_=_C2290( C2285 C2290 ) C2285_=_C2291( C2285 C2291 ) \nC2285_=_C2292( C2285 C2292 ) C2285_=_C2293( C2285 C2293 ) C2285_=_C2294( C2285 C2294 ) C2285_=_C2295( C2285 C2295 ) C2285_=_C2296( C2285 C2296 ) C2285_=_C2297( C2285 C2297 ) \nC2285_=_C2298( C2285 C2298 ) C2285_=_C2299( C2285 C2299 ) C2285_=_C2300( C2285 C2300 ) C2285_=_C2301( C2285 C2301 ) C2285_=_C2302( C2285 C2302 ) C2285_=_C2304( C2285 C2304 ) \nC2285_=_C2305( C2285 C2305 ) C2285_=_C2306( C2285 C2306 ) C2285_=_C2307( C2285 C2307 ) C2285_=_C2308( C2285 C2308 ) C2285_=_C2309( C2285 C2309 ) C2285_=_C2310( C2285 C2310 ) \nC2285_=_C2311( C2285 C2311 ) C2286_=_C2287( C2286 C2287 ) C2286_=_C2288( C2286 C2288 ) C2286_=_C2289( C2286 C2289 ) C2286_=_C2290( C2286 C2290 ) C2286_=_C2291( C2286 C2291 ) \nC2286_=_C2292( C2286 C2292 ) C2286_=_C2293( C2286 C2293 ) C2286_=_C2294( C2286 C2294 ) C2286_=_C2295( C2286 C2295 ) C2286_=_C2296( C2286 C2296 ) C2286_=_C2297( C2286 C2297 ) \nC2286_=_C2298( C2286 C2298 ) C2286_=_C2299( C2286 C2299 ) C2286_=_C2300( C2286 C2300 ) C2286_=_C2301( C2286 C2301 ) C2286_=_C2302( C2286 C2302 ) C2286_=_C2304( C2286 C2304 ) \nC2286_=_C2305( C2286 C2305 ) C2286_=_C2306( C2286 C2306 ) C2286_=_C2307( C2286 C2307 ) C2286_=_C2308( C2286 C2308 ) C2286_=_C2309( C2286 C2309 ) C2286_=_C2310( C2286 C2310 ) \nC2286_=_C2311( C2286 C2311 ) C2286_=_C2698( C2286 C2698 ) C2286_=_C2876( C2286 C2876 ) C2286_=_C2883( C2286 C2883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4( C2287 C2304 ) C2287_=_C2305( C2287 C2305 ) C2287_=_C2306( C2287 C2306 ) C2287_=_C2307( C2287 C2307 ) C2287_=_C2308( C2287 C2308 ) \nC2287_=_C2309( C2287 C2309 ) C2287_=_C2310( C2287 C2310 ) C2287_=_C2311( C2287 C2311 ) C2288_=_C2289( C2288 C2289 ) C2288_=_C2290( C2288 C2290 ) C2288_=_C2291( C2288 C2291 ) \nC2288_=_C2292( C2288 C2292 ) C2288_=_C2293( C2288 C2293 ) C2288_=_C2294( C2288 C2294 ) C2288_=_C2295( C2288 C2295 ) C2288_=_C2296( C2288 C2296 ) C2288_=_C2297( C2288 C2297 ) \nC2288_=_C2298( C2288 C2298 ) C2288_=_C2299( C2288 C2299 ) C2288_=_C2300( C2288 C2300 ) C2288_=_C2301( C2288 C2301 ) C2288_=_C2302( C2288 C2302 ) C2288_=_C2304( C2288 C2304 ) \nC2288_=_C2305( C2288 C2305 ) C2288_=_C2306( C2288 C2306 ) C2288_=_C2307( C2288 C2307 ) C2288_=_C2308( C2288 C2308 ) C2288_=_C2309( C2288 C2309 ) C2288_=_C2310( C2288 C2310 ) \nC2288_=_C2311( C2288 C2311 ) C2288_=_C2914( C2288 C2914 ) C2288_=_C2919( C2288 C2919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4( C2289 C2304 ) C2289_=_C2305( C2289 C2305 ) \nC2289_=_C2306( C2289 C2306 ) C2289_=_C2307( C2289 C2307 ) C2289_=_C2308( C2289 C2308 ) C2289_=_C2309( C2289 C2309 ) C2289_=_C2310( C2289 C2310 ) C2289_=_C2311( C2289 C2311 ) \nC2289_=_C2699( C2289 C2699 ) C2289_=_C2929( C2289 C2929 ) C2290_=_C2291( C2290 C2291 ) C2290_=_C2292( C2290 C2292 ) C2290_=_C2293( C2290 C2293 ) C2290_=_C2294( C2290 C2294 ) \nC2290_=_C2295( C2290 C2295 ) C2290_=_C2296( C2290 C2296 ) C2290_=_C2297( C2290 C2297 ) C2290_=_C2298( C2290 C2298 ) C2290_=_C2299( C2290 C2299 ) C2290_=_C2300( C2290 C2300 ) \nC2290_=_C2301( C2290 C2301 ) C2290_=_C2302( C2290 C2302 ) C2290_=_C2304( C2290 C2304 ) C2290_=_C2305( C2290 C2305 ) C2290_=_C2306( C2290 C2306 ) C2290_=_C2307( C2290 C2307 ) \nC2290_=_C2308( C2290 C2308 ) C2290_=_C2309( C2290 C2309 ) C2290_=_C2310( C2290 C2310 ) C2290_=_C2311( C2290 C2311 ) C2290_=_C2943( C2290 C2943 ) C2291_=_C2292( C2291 C2292 ) \nC2291_=_C2293( C2291 C2293 ) C2291_=_C2294( C2291 C2294 ) C2291_=_C2295( C2291 C2295 ) C2291_=_C2296( C2291 C2296 ) C2291_=_C2297( C2291 C2297 ) C2291_=_C2298( C2291 C2298 ) \nC2291_=_C2299( C2291 C2299 ) C2291_=_C2300( C2291 C2300 ) C2291_=_C2301( C2291 C2301 ) C2291_=_C2302( C2291 C2302 ) C2291_=_C2304( C2291 C2304 ) C2291_=_C2305( C2291 C2305 ) \nC2291_=_C2306( C2291 C2306 ) C2291_=_C2307( C2291 C2307 ) C2291_=_C2308( C2291 C2308 ) C2291_=_C2309( C2291 C2309 ) C2291_=_C2310( C2291 C2310 ) C2291_=_C2311( C2291 C2311 ) \nC2291_=_C2956( C2291 C2956 ) C2292_=_C2293( C2292 C2293 ) C2292_=_C2294( C2292 C2294 ) C2292_=_C2295( C2292 C2295 ) C2292_=_C2296( C2292 C2296 ) C2292_=_C2297( C2292 C2297 ) \nC2292_=_C2298( C2292 C2298 ) C2292_=_C2299( C2292 C2299 ) C2292_=_C2300( C2292 C2300 ) C2292_=_C2301( C2292 C2301 ) C2292_=_C2302( C2292 C2302 ) C2292_=_C2304( C2292 C2304 ) \nC2292_=_C2305( C2292 C2305 ) C2292_=_C2306( C2292 C2306 ) C2292_=_C2307( C2292 C2307 ) C2292_=_C2308( C2292 C2308 ) C2292_=_C2309( C2292 C2309 ) C2292_=_C2310( C2292 C2310 ) \nC2292_=_C2311( C2292 C2311 ) C2293_=_C2294( C2293 C2294 ) C2293_=_C2295( C2293 C2295 ) C2293_=_C2296( C2293 C2296 ) C2293_=_C2297( C2293 C2297 ) C2293_=_C2298( C2293 C2298 ) \nC2293_=_C2299( C2293 C2299 ) C2293_=_C2300( C2293 C2300 ) C2293_=_C2301( C2293 C2301 ) C2293_=_C2302( C2293 C2302 ) C2293_=_C2304( C2293 C2304 ) C2293_=_C2305( C2293 C2305 ) \nC2293_=_C2306( C2293 C2306 ) C2293_=_C2307( C2293 C2307 ) C2293_=_C2308( C2293 C2308 ) C2293_=_C2309( C2293 C2309 ) C2293_=_C2310( C2293 C2310 ) C2293_=_C2311( C2293 C2311 ) \nC2294_=_C2295( C2294 C2295 ) C2294_=_C2296( C2294 C2296 ) C2294_=_C2297( C2294 C2297 ) C2294_=_C2298( C2294 C2298 ) C2294_=_C2299( C2294 C2299 ) C2294_=_C2300( C2294 C2300 ) \nC2294_=_C2301( C2294 C2301 ) C2294_=_C2302( C2294 C2302 ) C2294_=_C2304( C2294 C2304 ) C2294_=_C2305( C2294 C2305 ) C2294_=_C2306( C2294 C2306 ) C2294_=_C2307( C2294 C2307 ) \nC2294_=_C2308( C2294 C2308 ) C2294_=_C2309( C2294 C2309 ) C2294_=_C2310( C2294 C2310 ) C2294_=_C2311( C2294 C2311 ) C2294_=_C2700( C2294 C2700 ) C2294_=_C2747( C2294 C2747 ) \nC2294_=_C2984( C2294 C2984 ) C2294_=_C2991( C2294 C2991 ) C2295_=_C2296( C2295 C2296 ) C2295_=_C2297( C2295 C2297 ) C2295_=_C2298( C2295 C2298 ) C2295_=_C2299( C2295 C2299 ) \nC2295_=_C2300(</w:t>
      </w:r>
    </w:p>
    <w:p>
      <w:pPr>
        <w:pStyle w:val="PreformattedText"/>
        <w:bidi w:val="0"/>
        <w:spacing w:before="0" w:after="0"/>
        <w:jc w:val="left"/>
        <w:rPr/>
      </w:pPr>
      <w:r>
        <w:rPr/>
        <w:t xml:space="preserve"> </w:t>
      </w:r>
      <w:r>
        <w:rPr/>
        <w:t>C2295 C2300 ) C2295_=_C2301( C2295 C2301 ) C2295_=_C2302( C2295 C2302 ) C2295_=_C2304( C2295 C2304 ) C2295_=_C2305( C2295 C2305 ) C2295_=_C2306( C2295 C2306 ) \nC2295_=_C2307( C2295 C2307 ) C2295_=_C2308( C2295 C2308 ) C2295_=_C2309( C2295 C2309 ) C2295_=_C2310( C2295 C2310 ) C2295_=_C2311( C2295 C2311 ) C2295_=_C2438( C2295 C2438 ) \nC2295_=_C2501( C2295 C2501 ) C2295_=_C2539( C2295 C2539 ) C2295_=_C2586( C2295 C2586 ) C2295_=_C2608( C2295 C2608 ) C2295_=_C2638( C2295 C2638 ) C2295_=_C2675( C2295 C2675 ) \nC2295_=_C2701( C2295 C2701 ) C2295_=_C2722( C2295 C2722 ) C2295_=_C2737( C2295 C2737 ) C2295_=_C2748( C2295 C2748 ) C2295_=_C2765( C2295 C2765 ) C2295_=_C2787( C2295 C2787 ) \nC2295_=_C2798( C2295 C2798 ) C2295_=_C2814( C2295 C2814 ) C2295_=_C2876( C2295 C2876 ) C2295_=_C2914( C2295 C2914 ) C2295_=_C2929( C2295 C2929 ) C2295_=_C2943( C2295 C2943 ) \nC2295_=_C2956( C2295 C2956 ) C2295_=_C2984( C2295 C2984 ) C2295_=_C2995( C2295 C2995 ) C2295_=_C2996( C2295 C2996 ) C2295_=_C2997( C2295 C2997 ) C2295_=_C2998( C2295 C2998 ) \nC2295_=_C2999( C2295 C2999 ) C2295_=_C3000( C2295 C3000 ) C2295_=_C3001( C2295 C3001 ) C2295_=_C3002( C2295 C3002 ) C2295_=_C3003( C2295 C3003 ) C2295_=_C3004( C2295 C3004 ) \nC2295_=_C3005( C2295 C3005 ) C2295_=_C3006( C2295 C3006 ) C2295_=_C3007( C2295 C3007 ) C2295_=_C3008( C2295 C3008 ) C2296_=_C2297( C2296 C2297 ) C2296_=_C2298( C2296 C2298 ) \nC2296_=_C2299( C2296 C2299 ) C2296_=_C2300( C2296 C2300 ) C2296_=_C2301( C2296 C2301 ) C2296_=_C2302( C2296 C2302 ) C2296_=_C2304( C2296 C2304 ) C2296_=_C2305( C2296 C2305 ) \nC2296_=_C2306( C2296 C2306 ) C2296_=_C2307( C2296 C2307 ) C2296_=_C2308( C2296 C2308 ) C2296_=_C2309( C2296 C2309 ) C2296_=_C2310( C2296 C2310 ) C2296_=_C2311( C2296 C2311 ) \nC2297_=_C2298( C2297 C2298 ) C2297_=_C2299( C2297 C2299 ) C2297_=_C2300( C2297 C2300 ) C2297_=_C2301( C2297 C2301 ) C2297_=_C2302( C2297 C2302 ) C2297_=_C2304( C2297 C2304 ) \nC2297_=_C2305( C2297 C2305 ) C2297_=_C2306( C2297 C2306 ) C2297_=_C2307( C2297 C2307 ) C2297_=_C2308( C2297 C2308 ) C2297_=_C2309( C2297 C2309 ) C2297_=_C2310( C2297 C2310 ) \nC2297_=_C2311( C2297 C2311 ) C2297_=_C2995( C2297 C2995 ) C2297_=_C3022( C2297 C3022 ) C2298_=_C2299( C2298 C2299 ) C2298_=_C2300( C2298 C2300 ) C2298_=_C2301( C2298 C2301 ) \nC2298_=_C2302( C2298 C2302 ) C2298_=_C2304( C2298 C2304 ) C2298_=_C2305( C2298 C2305 ) C2298_=_C2306( C2298 C2306 ) C2298_=_C2307( C2298 C2307 ) C2298_=_C2308( C2298 C2308 ) \nC2298_=_C2309( C2298 C2309 ) C2298_=_C2310( C2298 C2310 ) C2298_=_C2311( C2298 C2311 ) C2298_=_C2702( C2298 C2702 ) C2298_=_C2749( C2298 C2749 ) C2298_=_C2996( C2298 C2996 ) \nC2298_=_C3032( C2298 C3032 ) C2299_=_C2300( C2299 C2300 ) C2299_=_C2301( C2299 C2301 ) C2299_=_C2302( C2299 C2302 ) C2299_=_C2304( C2299 C2304 ) C2299_=_C2305( C2299 C2305 ) \nC2299_=_C2306( C2299 C2306 ) C2299_=_C2307( C2299 C2307 ) C2299_=_C2308( C2299 C2308 ) C2299_=_C2309( C2299 C2309 ) C2299_=_C2310( C2299 C2310 ) C2299_=_C2311( C2299 C2311 ) \nC2299_=_C2703( C2299 C2703 ) C2299_=_C2997( C2299 C2997 ) C2300_=_C2301( C2300 C2301 ) C2300_=_C2302( C2300 C2302 ) C2300_=_C2304( C2300 C2304 ) C2300_=_C2305( C2300 C2305 ) \nC2300_=_C2306( C2300 C2306 ) C2300_=_C2307( C2300 C2307 ) C2300_=_C2308( C2300 C2308 ) C2300_=_C2309( C2300 C2309 ) C2300_=_C2310( C2300 C2310 ) C2300_=_C2311( C2300 C2311 ) \nC2300_=_C2705( C2300 C2705 ) C2300_=_C3000( C2300 C3000 ) C2301_=_C2302( C2301 C2302 ) C2301_=_C2304( C2301 C2304 ) C2301_=_C2305( C2301 C2305 ) C2301_=_C2306( C2301 C2306 ) \nC2301_=_C2307( C2301 C2307 ) C2301_=_C2308( C2301 C2308 ) C2301_=_C2309( C2301 C2309 ) C2301_=_C2310( C2301 C2310 ) C2301_=_C2311( C2301 C2311 ) C2301_=_C2706( C2301 C2706 ) \nC2301_=_C2751( C2301 C2751 ) C2301_=_C3001( C2301 C3001 ) C2302_=_C2304( C2302 C2304 ) C2302_=_C2305( C2302 C2305 ) C2302_=_C2306( C2302 C2306 ) C2302_=_C2307( C2302 C2307 ) \nC2302_=_C2308( C2302 C2308 ) C2302_=_C2309( C2302 C2309 ) C2302_=_C2310( C2302 C2310 ) C2302_=_C2311( C2302 C2311 ) C2302_=_C3002( C2302 C3002 ) C2304_=_C2305( C2304 C2305 ) \nC2304_=_C2306( C2304 C2306 ) C2304_=_C2307( C2304 C2307 ) C2304_=_C2308( C2304 C2308 ) C2304_=_C2309( C2304 C2309 ) C2304_=_C2310( C2304 C2310 ) C2304_=_C2311( C2304 C2311 ) \nC2305_=_C2306( C2305 C2306 ) C2305_=_C2307( C2305 C2307 ) C2305_=_C2308( C2305 C2308 ) C2305_=_C2309( C2305 C2309 ) C2305_=_C2310( C2305 C2310 ) C2305_=_C2311( C2305 C2311 ) \nC2306_=_C2307( C2306 C2307 ) C2306_=_C2308( C2306 C2308 ) C2306_=_C2309( C2306 C2309 ) C2306_=_C2310( C2306 C2310 ) C2306_=_C2311( C2306 C2311 ) C2307_=_C2308( C2307 C2308 ) \nC2307_=_C2309( C2307 C2309 ) C2307_=_C2310( C2307 C2310 ) C2307_=_C2311( C2307 C2311 ) C2307_=_C3004( C2307 C3004 ) C2307_=_C3050( C2307 C3050 ) C2308_=_C2309( C2308 C2309 ) \nC2308_=_C2310( C2308 C2310 ) C2308_=_C2311( C2308 C2311 ) C2308_=_C3005( C2308 C3005 ) C2309_=_C2310( C2309 C2310 ) C2309_=_C2311( C2309 C2311 ) C2310_=_C2311( C2310 C2311 ) \nC2310_=_C3008( C2310 C3008 ) C2423_=_C2438( C2423 C2438 ) C2423_=_C2483( C2423 C2483 ) C2423_=_C2521( C2423 C2521 ) C2423_=_C2619( C2423 C2619 ) C2423_=_C2656( C2423 C2656 ) \nC2423_=_C2693( C2423 C2693 ) C2423_=_C2694( C2423 C2694 ) C2423_=_C2696( C2423 C2696 ) C2423_=_C2697( C2423 C2697 ) C2423_=_C2698( C2423 C2698 ) C2423_=_C2699( C2423 C2699 ) \nC2423_=_C2700( C2423 C2700 ) C2423_=_C2701( C2423 C2701 ) C2423_=_C2702( C2423 C2702 ) C2423_=_C2703( C2423 C2703 ) C2423_=_C2704( C2423 C2704 ) C2423_=_C2705( C2423 C2705 ) \nC2423_=_C2706( C2423 C2706 ) C2423_=_C2708( C2423 C2708 ) C2423_=_C2709( C2423 C2709 ) C2423_=_C2710( C2423 C2710 ) C2438_=_C2501( C2438 C2501 ) C2438_=_C2539( C2438 C2539 ) \nC2438_=_C2586( C2438 C2586 ) C2438_=_C2608( C2438 C2608 ) C2438_=_C2638( C2438 C2638 ) C2438_=_C2675( C2438 C2675 ) C2438_=_C2701( C2438 C2701 ) C2438_=_C2722( C2438 C2722 ) \nC2438_=_C2737( C2438 C2737 ) C2438_=_C2748( C2438 C2748 ) C2438_=_C2765( C2438 C2765 ) C2438_=_C2787( C2438 C2787 ) C2438_=_C2798( C2438 C2798 ) C2438_=_C2814( C2438 C2814 ) \nC2438_=_C2876( C2438 C2876 ) C2438_=_C2914( C2438 C2914 ) C2438_=_C2929( C2438 C2929 ) C2438_=_C2943( C2438 C2943 ) C2438_=_C2956( C2438 C2956 ) C2438_=_C2984( C2438 C2984 ) \nC2438_=_C2995( C2438 C2995 ) C2438_=_C2996( C2438 C2996 ) C2438_=_C2997( C2438 C2997 ) C2438_=_C2998( C2438 C2998 ) C2438_=_C2999( C2438 C2999 ) C2438_=_C3000( C2438 C3000 ) \nC2438_=_C3001( C2438 C3001 ) C2438_=_C3002( C2438 C3002 ) C2438_=_C3003( C2438 C3003 ) C2438_=_C3004( C2438 C3004 ) C2438_=_C3005( C2438 C3005 ) C2438_=_C3006( C2438 C3006 ) \nC2438_=_C3007( C2438 C3007 ) C2438_=_C3008( C2438 C3008 ) C2483_=_C2486( C2483 C2486 ) C2483_=_C2501( C2483 C2501 ) C2483_=_C2521( C2483 C2521 ) C2483_=_C2619( C2483 C2619 ) \nC2483_=_C2656( C2483 C2656 ) C2483_=_C2693( C2483 C2693 ) C2483_=_C2694( C2483 C2694 ) C2483_=_C2696( C2483 C2696 ) C2483_=_C2697( C2483 C2697 ) C2483_=_C2698( C2483 C2698 ) \nC2483_=_C2699( C2483 C2699 ) C2483_=_C2700( C2483 C2700 ) C2483_=_C2701( C2483 C2701 ) C2483_=_C2702( C2483 C2702 ) C2483_=_C2703( C2483 C2703 ) C2483_=_C2704( C2483 C2704 ) \nC2483_=_C2705( C2483 C2705 ) C2483_=_C2706( C2483 C2706 ) C2483_=_C2708( C2483 C2708 ) C2483_=_C2709( C2483 C2709 ) C2483_=_C2710( C2483 C2710 ) C2486_=_C2501( C2486 C2501 ) \nC2486_=_C2524( C2486 C2524 ) C2486_=_C2622( C2486 C2622 ) C2486_=_C2659( C2486 C2659 ) C2486_=_C2712( C2486 C2712 ) C2486_=_C2734( C2486 C2734 ) C2486_=_C2746( C2486 C2746 ) \nC2486_=_C2747( C2486 C2747 ) C2486_=_C2748( C2486 C2748 ) C2486_=_C2749( C2486 C2749 ) C2486_=_C2750( C2486 C2750 ) C2486_=_C2751( C2486 C2751 ) C2486_=_C2753( C2486 C2753 ) \nC2486_=_C2754( C2486 C2754 ) C2486_=_C2755( C2486 C2755 ) C2486_=_C2756( C2486 C2756 ) C2501_=_C2539( C2501 C2539 ) C2501_=_C2586( C2501 C2586 ) C2501_=_C2608( C2501 C2608 ) \nC2501_=_C2638( C2501 C2638 ) C2501_=_C2675( C2501 C2675 ) C2501_=_C2701( C2501 C2701 ) C2501_=_C2722( C2501 C2722 ) C2501_=_C2737( C2501 C2737 ) C2501_=_C2748( C2501 C2748 ) \nC2501_=_C2765( C2501 C2765 ) C2501_=_C2787( C2501 C2787 ) C2501_=_C2798( C2501 C2798 ) C2501_=_C2814( C2501 C2814 ) C2501_=_C2876( C2501 C2876 ) C2501_=_C2914( C2501 C2914 ) \nC2501_=_C2929( C2501 C2929 ) C2501_=_C2943( C2501 C2943 ) C2501_=_C2956( C2501 C2956 ) C2501_=_C2984( C2501 C2984 ) C2501_=_C2995( C2501 C2995 ) C2501_=_C2996( C2501 C2996 ) \nC2501_=_C2997( C2501 C2997 ) C2501_=_C2998( C2501 C2998 ) C2501_=_C2999( C2501 C2999 ) C2501_=_C3000( C2501 C3000 ) C2501_=_C3001( C2501 C3001 ) C2501_=_C3002( C2501 C3002 ) \nC2501_=_C3003( C2501 C3003 ) C2501_=_C3004( C2501 C3004 ) C2501_=_C3005( C2501 C3005 ) C2501_=_C3006( C2501 C3006 ) C2501_=_C3007( C2501 C3007 ) C2501_=_C3008( C2501 C3008 ) \nC2521_=_C2524( C2521 C2524 ) C2521_=_C2539( C2521 C2539 ) C2521_=_C2619( C2521 C2619 ) C2521_=_C2656( C2521 C2656 ) C2521_=_C2693( C2521 C2693 ) C2521_=_C2694( C2521 C2694 ) \nC2521_=_C2696( C2521 C2696 ) C2521_=_C2697( C2521 C2697 ) C2521_=_C2698( C2521 C2698 ) C2521_=_C2699( C2521 C2699 ) C2521_=_C2700( C2521 C2700 ) C2521_=_C2701( C2521 C2701 ) \nC2521_=_C2702( C2521 C2702 ) C2521_=_C2703( C2521 C2703 ) C2521_=_C2704( C2521 C2704 ) C2521_=_C2705( C2521 C2705 ) C2521_=_C2706( C2521 C2706 ) C2521_=_C2708( C2521 C2708 ) \nC2521_=_C2709( C2521 C2709 ) C2521_=_C2710( C2521 C2710 ) C2524_=_C2539( C2524 C2539 ) C2524_=_C2622( C2524 C2622 ) C2524_=_C2659( C2524 C2659 ) C2524_=_C2712( C2524 C2712 ) \nC2524_=_C2734( C2524 C2734 ) C2524_=_C2746( C2524 C2746 ) C2524_=_C2747( C2524 C2747 ) C2524_=_C2748( C2524 C2748 ) C2524_=_C2749( C2524 C2749 ) C2524_=_C2750( C2524 C2750 ) \nC2524_=_C2751( C2524 C2751 ) C2524_=_C2753( C2524 C2753 ) C2524_=_C2754( C2524 C2754 ) C2524_=_C2755( C2524 C2755 ) C2524_=_C2756( C2524 C2756 ) C2539_=_C2586( C2539 C2586 ) \nC2539_=_C2608( C2539 C2608 ) C2539_=_C2638( C2539 C2638 ) C2539_=_C2675( C2539 C2675 ) C2539_=_C2701( C2539 C2701 ) C2539_=_C2722( C2539 C2722 ) C2539_=_C2737( C2539 C2737 ) \nC2539_=_C2748( C2539 C2748 ) C2539_=_C2765( C2539 C2765 ) C2539_=_C2787(</w:t>
      </w:r>
    </w:p>
    <w:p>
      <w:pPr>
        <w:pStyle w:val="PreformattedText"/>
        <w:bidi w:val="0"/>
        <w:spacing w:before="0" w:after="0"/>
        <w:jc w:val="left"/>
        <w:rPr/>
      </w:pPr>
      <w:r>
        <w:rPr/>
        <w:t xml:space="preserve"> </w:t>
      </w:r>
      <w:r>
        <w:rPr/>
        <w:t>C2539 C2787 ) C2539_=_C2798( C2539 C2798 ) C2539_=_C2814( C2539 C2814 ) C2539_=_C2876( C2539 C2876 ) \nC2539_=_C2914( C2539 C2914 ) C2539_=_C2929( C2539 C2929 ) C2539_=_C2943( C2539 C2943 ) C2539_=_C2956( C2539 C2956 ) C2539_=_C2984( C2539 C2984 ) C2539_=_C2995( C2539 C2995 ) \nC2539_=_C2996( C2539 C2996 ) C2539_=_C2997( C2539 C2997 ) C2539_=_C2998( C2539 C2998 ) C2539_=_C2999( C2539 C2999 ) C2539_=_C3000( C2539 C3000 ) C2539_=_C3001( C2539 C3001 ) \nC2539_=_C3002( C2539 C3002 ) C2539_=_C3003( C2539 C3003 ) C2539_=_C3004( C2539 C3004 ) C2539_=_C3005( C2539 C3005 ) C2539_=_C3006( C2539 C3006 ) C2539_=_C3007( C2539 C3007 ) \nC2539_=_C3008( C2539 C3008 ) C2586_=_C2608( C2586 C2608 ) C2586_=_C2638( C2586 C2638 ) C2586_=_C2675( C2586 C2675 ) C2586_=_C2701( C2586 C2701 ) C2586_=_C2722( C2586 C2722 ) \nC2586_=_C2737( C2586 C2737 ) C2586_=_C2748( C2586 C2748 ) C2586_=_C2765( C2586 C2765 ) C2586_=_C2787( C2586 C2787 ) C2586_=_C2798( C2586 C2798 ) C2586_=_C2814( C2586 C2814 ) \nC2586_=_C2876( C2586 C2876 ) C2586_=_C2914( C2586 C2914 ) C2586_=_C2929( C2586 C2929 ) C2586_=_C2943( C2586 C2943 ) C2586_=_C2956( C2586 C2956 ) C2586_=_C2984( C2586 C2984 ) \nC2586_=_C2995( C2586 C2995 ) C2586_=_C2996( C2586 C2996 ) C2586_=_C2997( C2586 C2997 ) C2586_=_C2998( C2586 C2998 ) C2586_=_C2999( C2586 C2999 ) C2586_=_C3000( C2586 C3000 ) \nC2586_=_C3001( C2586 C3001 ) C2586_=_C3002( C2586 C3002 ) C2586_=_C3003( C2586 C3003 ) C2586_=_C3004( C2586 C3004 ) C2586_=_C3005( C2586 C3005 ) C2586_=_C3006( C2586 C3006 ) \nC2586_=_C3007( C2586 C3007 ) C2586_=_C3008( C2586 C3008 ) C2608_=_C2638( C2608 C2638 ) C2608_=_C2675( C2608 C2675 ) C2608_=_C2701( C2608 C2701 ) C2608_=_C2722( C2608 C2722 ) \nC2608_=_C2737( C2608 C2737 ) C2608_=_C2748( C2608 C2748 ) C2608_=_C2765( C2608 C2765 ) C2608_=_C2787( C2608 C2787 ) C2608_=_C2798( C2608 C2798 ) C2608_=_C2814( C2608 C2814 ) \nC2608_=_C2876( C2608 C2876 ) C2608_=_C2914( C2608 C2914 ) C2608_=_C2929( C2608 C2929 ) C2608_=_C2943( C2608 C2943 ) C2608_=_C2956( C2608 C2956 ) C2608_=_C2984( C2608 C2984 ) \nC2608_=_C2995( C2608 C2995 ) C2608_=_C2996( C2608 C2996 ) C2608_=_C2997( C2608 C2997 ) C2608_=_C2998( C2608 C2998 ) C2608_=_C2999( C2608 C2999 ) C2608_=_C3000( C2608 C3000 ) \nC2608_=_C3001( C2608 C3001 ) C2608_=_C3002( C2608 C3002 ) C2608_=_C3003( C2608 C3003 ) C2608_=_C3004( C2608 C3004 ) C2608_=_C3005( C2608 C3005 ) C2608_=_C3006( C2608 C3006 ) \nC2608_=_C3007( C2608 C3007 ) C2608_=_C3008( C2608 C3008 ) C2619_=_C2622( C2619 C2622 ) C2619_=_C2638( C2619 C2638 ) C2619_=_C2648( C2619 C2648 ) C2619_=_C2656( C2619 C2656 ) \nC2619_=_C2693( C2619 C2693 ) C2619_=_C2694( C2619 C2694 ) C2619_=_C2696( C2619 C2696 ) C2619_=_C2697( C2619 C2697 ) C2619_=_C2698( C2619 C2698 ) C2619_=_C2699( C2619 C2699 ) \nC2619_=_C2700( C2619 C2700 ) C2619_=_C2701( C2619 C2701 ) C2619_=_C2702( C2619 C2702 ) C2619_=_C2703( C2619 C2703 ) C2619_=_C2704( C2619 C2704 ) C2619_=_C2705( C2619 C2705 ) \nC2619_=_C2706( C2619 C2706 ) C2619_=_C2708( C2619 C2708 ) C2619_=_C2709( C2619 C2709 ) C2619_=_C2710( C2619 C2710 ) C2622_=_C2638( C2622 C2638 ) C2622_=_C2648( C2622 C2648 ) \nC2622_=_C2659( C2622 C2659 ) C2622_=_C2712( C2622 C2712 ) C2622_=_C2734( C2622 C2734 ) C2622_=_C2746( C2622 C2746 ) C2622_=_C2747( C2622 C2747 ) C2622_=_C2748( C2622 C2748 ) \nC2622_=_C2749( C2622 C2749 ) C2622_=_C2750( C2622 C2750 ) C2622_=_C2751( C2622 C2751 ) C2622_=_C2753( C2622 C2753 ) C2622_=_C2754( C2622 C2754 ) C2622_=_C2755( C2622 C2755 ) \nC2622_=_C2756( C2622 C2756 ) C2638_=_C2648( C2638 C2648 ) C2638_=_C2675( C2638 C2675 ) C2638_=_C2701( C2638 C2701 ) C2638_=_C2722( C2638 C2722 ) C2638_=_C2737( C2638 C2737 ) \nC2638_=_C2748( C2638 C2748 ) C2638_=_C2765( C2638 C2765 ) C2638_=_C2787( C2638 C2787 ) C2638_=_C2798( C2638 C2798 ) C2638_=_C2814( C2638 C2814 ) C2638_=_C2876( C2638 C2876 ) \nC2638_=_C2914( C2638 C2914 ) C2638_=_C2929( C2638 C2929 ) C2638_=_C2943( C2638 C2943 ) C2638_=_C2956( C2638 C2956 ) C2638_=_C2984( C2638 C2984 ) C2638_=_C2995( C2638 C2995 ) \nC2638_=_C2996( C2638 C2996 ) C2638_=_C2997( C2638 C2997 ) C2638_=_C2998( C2638 C2998 ) C2638_=_C2999( C2638 C2999 ) C2638_=_C3000( C2638 C3000 ) C2638_=_C3001( C2638 C3001 ) \nC2638_=_C3002( C2638 C3002 ) C2638_=_C3003( C2638 C3003 ) C2638_=_C3004( C2638 C3004 ) C2638_=_C3005( C2638 C3005 ) C2638_=_C3006( C2638 C3006 ) C2638_=_C3007( C2638 C3007 ) \nC2638_=_C3008( C2638 C3008 ) C2648_=_C2685( C2648 C2685 ) C2648_=_C2730( C2648 C2730 ) C2648_=_C2741( C2648 C2741 ) C2648_=_C2773( C2648 C2773 ) C2648_=_C2822( C2648 C2822 ) \nC2648_=_C2883( C2648 C2883 ) C2648_=_C2919( C2648 C2919 ) C2648_=_C2991( C2648 C2991 ) C2648_=_C3003( C2648 C3003 ) C2648_=_C3022( C2648 C3022 ) C2648_=_C3032( C2648 C3032 ) \nC2648_=_C3050( C2648 C3050 ) C2648_=_C3051( C2648 C3051 ) C2656_=_C2659( C2656 C2659 ) C2656_=_C2675( C2656 C2675 ) C2656_=_C2685( C2656 C2685 ) C2656_=_C2693( C2656 C2693 ) \nC2656_=_C2694( C2656 C2694 ) C2656_=_C2696( C2656 C2696 ) C2656_=_C2697( C2656 C2697 ) C2656_=_C2698( C2656 C2698 ) C2656_=_C2699( C2656 C2699 ) C2656_=_C2700( C2656 C2700 ) \nC2656_=_C2701( C2656 C2701 ) C2656_=_C2702( C2656 C2702 ) C2656_=_C2703( C2656 C2703 ) C2656_=_C2704( C2656 C2704 ) C2656_=_C2705( C2656 C2705 ) C2656_=_C2706( C2656 C2706 ) \nC2656_=_C2708( C2656 C2708 ) C2656_=_C2709( C2656 C2709 ) C2656_=_C2710( C2656 C2710 ) C2659_=_C2675( C2659 C2675 ) C2659_=_C2685( C2659 C2685 ) C2659_=_C2712( C2659 C2712 ) \nC2659_=_C2734( C2659 C2734 ) C2659_=_C2746( C2659 C2746 ) C2659_=_C2747( C2659 C2747 ) C2659_=_C2748( C2659 C2748 ) C2659_=_C2749( C2659 C2749 ) C2659_=_C2750( C2659 C2750 ) \nC2659_=_C2751( C2659 C2751 ) C2659_=_C2753( C2659 C2753 ) C2659_=_C2754( C2659 C2754 ) C2659_=_C2755( C2659 C2755 ) C2659_=_C2756( C2659 C2756 ) C2675_=_C2685( C2675 C2685 ) \nC2675_=_C2701( C2675 C2701 ) C2675_=_C2722( C2675 C2722 ) C2675_=_C2737( C2675 C2737 ) C2675_=_C2748( C2675 C2748 ) C2675_=_C2765( C2675 C2765 ) C2675_=_C2787( C2675 C2787 ) \nC2675_=_C2798( C2675 C2798 ) C2675_=_C2814( C2675 C2814 ) C2675_=_C2876( C2675 C2876 ) C2675_=_C2914( C2675 C2914 ) C2675_=_C2929( C2675 C2929 ) C2675_=_C2943( C2675 C2943 ) \nC2675_=_C2956( C2675 C2956 ) C2675_=_C2984( C2675 C2984 ) C2675_=_C2995( C2675 C2995 ) C2675_=_C2996( C2675 C2996 ) C2675_=_C2997( C2675 C2997 ) C2675_=_C2998( C2675 C2998 ) \nC2675_=_C2999( C2675 C2999 ) C2675_=_C3000( C2675 C3000 ) C2675_=_C3001( C2675 C3001 ) C2675_=_C3002( C2675 C3002 ) C2675_=_C3003( C2675 C3003 ) C2675_=_C3004( C2675 C3004 ) \nC2675_=_C3005( C2675 C3005 ) C2675_=_C3006( C2675 C3006 ) C2675_=_C3007( C2675 C3007 ) C2675_=_C3008( C2675 C3008 ) C2685_=_C2730( C2685 C2730 ) C2685_=_C2741( C2685 C2741 ) \nC2685_=_C2773( C2685 C2773 ) C2685_=_C2822( C2685 C2822 ) C2685_=_C2883( C2685 C2883 ) C2685_=_C2919( C2685 C2919 ) C2685_=_C2991( C2685 C2991 ) C2685_=_C3003( C2685 C3003 ) \nC2685_=_C3022( C2685 C3022 ) C2685_=_C3032( C2685 C3032 ) C2685_=_C3050( C2685 C3050 ) C2685_=_C3051( C2685 C3051 ) C2693_=_C2694( C2693 C2694 ) C2693_=_C2696( C2693 C2696 ) \nC2693_=_C2697( C2693 C2697 ) C2693_=_C2698( C2693 C2698 ) C2693_=_C2699( C2693 C2699 ) C2693_=_C2700( C2693 C2700 ) C2693_=_C2701( C2693 C2701 ) C2693_=_C2702( C2693 C2702 ) \nC2693_=_C2703( C2693 C2703 ) C2693_=_C2704( C2693 C2704 ) C2693_=_C2705( C2693 C2705 ) C2693_=_C2706( C2693 C2706 ) C2693_=_C2708( C2693 C2708 ) C2693_=_C2709( C2693 C2709 ) \nC2693_=_C2710( C2693 C2710 ) C2693_=_C2712( C2693 C2712 ) C2693_=_C2722( C2693 C2722 ) C2693_=_C2730( C2693 C2730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8( C2694 C2708 ) C2694_=_C2709( C2694 C2709 ) C2694_=_C2710( C2694 C2710 ) \nC2694_=_C2734( C2694 C2734 ) C2694_=_C2737( C2694 C2737 ) C2694_=_C2741( C2694 C2741 ) C2696_=_C2697( C2696 C2697 ) C2696_=_C2698( C2696 C2698 ) C2696_=_C2699( C2696 C2699 ) \nC2696_=_C2700( C2696 C2700 ) C2696_=_C2701( C2696 C2701 ) C2696_=_C2702( C2696 C2702 ) C2696_=_C2703( C2696 C2703 ) C2696_=_C2704( C2696 C2704 ) C2696_=_C2705( C2696 C2705 ) \nC2696_=_C2706( C2696 C2706 ) C2696_=_C2708( C2696 C2708 ) C2696_=_C2709( C2696 C2709 ) C2696_=_C2710( C2696 C2710 ) C2696_=_C2746( C2696 C2746 ) C2696_=_C2765( C2696 C2765 ) \nC2696_=_C2773( C2696 C2773 ) C2697_=_C2698( C2697 C2698 ) C2697_=_C2699( C2697 C2699 ) C2697_=_C2700( C2697 C2700 ) C2697_=_C2701( C2697 C2701 ) C2697_=_C2702( C2697 C2702 ) \nC2697_=_C2703( C2697 C2703 ) C2697_=_C2704( C2697 C2704 ) C2697_=_C2705( C2697 C2705 ) C2697_=_C2706( C2697 C2706 ) C2697_=_C2708( C2697 C2708 ) C2697_=_C2709( C2697 C2709 ) \nC2697_=_C2710( C2697 C2710 ) C2697_=_C2814( C2697 C2814 ) C2697_=_C2822( C2697 C2822 ) C2698_=_C2699( C2698 C2699 ) C2698_=_C2700( C2698 C2700 ) C2698_=_C2701( C2698 C2701 ) \nC2698_=_C2702( C2698 C2702 ) C2698_=_C2703( C2698 C2703 ) C2698_=_C2704( C2698 C2704 ) C2698_=_C2705( C2698 C2705 ) C2698_=_C2706( C2698 C2706 ) C2698_=_C2708( C2698 C2708 ) \nC2698_=_C2709( C2698 C2709 ) C2698_=_C2710( C2698 C2710 ) C2698_=_C2876( C2698 C2876 ) C2698_=_C2883( C2698 C2883 ) C2699_=_C2700( C2699 C2700 ) C2699_=_C2701( C2699 C2701 ) \nC2699_=_C2702( C2699 C2702 ) C2699_=_C2703( C2699 C2703 ) C2699_=_C2704( C2699 C2704 ) C2699_=_C2705( C2699 C2705 ) C2699_=_C2706( C2699 C2706 ) C2699_=_C2708( C2699 C2708 ) \nC2699_=_C2709( C2699 C2709 ) C2699_=_C2710( C2699 C2710 ) C2699_=_C2929( C2699 C2929 ) C2700_=_C2701( C2700 C2701 ) C2700_=_C2702( C2700 C2702 ) C2700_=_C2703( C2700 C2703 ) \nC2700_=_C2704( C2700 C2704 ) C2700_=_C2705( C2700 C2705 ) C2700_=_C2706( C2700 C2706 ) C2700_=_C2708( C2700 C2708 ) C2700_=_C2709( C2700 C2709 ) C2700_=_C2710( C2700 C2710 ) \nC2700_=_C2747( C2700 C2747 ) C2700_=_C2984( C2700 C2984 ) C2700_=_C2991( C2700 C2991 ) C2701_=_C2702( C2701 C2702 ) C2701_=_C2703(</w:t>
      </w:r>
    </w:p>
    <w:p>
      <w:pPr>
        <w:pStyle w:val="PreformattedText"/>
        <w:bidi w:val="0"/>
        <w:spacing w:before="0" w:after="0"/>
        <w:jc w:val="left"/>
        <w:rPr/>
      </w:pPr>
      <w:r>
        <w:rPr/>
        <w:t xml:space="preserve"> </w:t>
      </w:r>
      <w:r>
        <w:rPr/>
        <w:t>C2701 C2703 ) C2701_=_C2704( C2701 C2704 ) \nC2701_=_C2705( C2701 C2705 ) C2701_=_C2706( C2701 C2706 ) C2701_=_C2708( C2701 C2708 ) C2701_=_C2709( C2701 C2709 ) C2701_=_C2710( C2701 C2710 ) C2701_=_C2722( C2701 C2722 ) \nC2701_=_C2737( C2701 C2737 ) C2701_=_C2748( C2701 C2748 ) C2701_=_C2765( C2701 C2765 ) C2701_=_C2787( C2701 C2787 ) C2701_=_C2798( C2701 C2798 ) C2701_=_C2814( C2701 C2814 ) \nC2701_=_C2876( C2701 C2876 ) C2701_=_C2914( C2701 C2914 ) C2701_=_C2929( C2701 C2929 ) C2701_=_C2943( C2701 C2943 ) C2701_=_C2956( C2701 C2956 ) C2701_=_C2984( C2701 C2984 ) \nC2701_=_C2995( C2701 C2995 ) C2701_=_C2996( C2701 C2996 ) C2701_=_C2997( C2701 C2997 ) C2701_=_C2998( C2701 C2998 ) C2701_=_C2999( C2701 C2999 ) C2701_=_C3000( C2701 C3000 ) \nC2701_=_C3001( C2701 C3001 ) C2701_=_C3002( C2701 C3002 ) C2701_=_C3003( C2701 C3003 ) C2701_=_C3004( C2701 C3004 ) C2701_=_C3005( C2701 C3005 ) C2701_=_C3006( C2701 C3006 ) \nC2701_=_C3007( C2701 C3007 ) C2701_=_C3008( C2701 C3008 ) C2702_=_C2703( C2702 C2703 ) C2702_=_C2704( C2702 C2704 ) C2702_=_C2705( C2702 C2705 ) C2702_=_C2706( C2702 C2706 ) \nC2702_=_C2708( C2702 C2708 ) C2702_=_C2709( C2702 C2709 ) C2702_=_C2710( C2702 C2710 ) C2702_=_C2749( C2702 C2749 ) C2702_=_C2996( C2702 C2996 ) C2702_=_C3032( C2702 C3032 ) \nC2703_=_C2704( C2703 C2704 ) C2703_=_C2705( C2703 C2705 ) C2703_=_C2706( C2703 C2706 ) C2703_=_C2708( C2703 C2708 ) C2703_=_C2709( C2703 C2709 ) C2703_=_C2710( C2703 C2710 ) \nC2703_=_C2997( C2703 C2997 ) C2704_=_C2705( C2704 C2705 ) C2704_=_C2706( C2704 C2706 ) C2704_=_C2708( C2704 C2708 ) C2704_=_C2709( C2704 C2709 ) C2704_=_C2710( C2704 C2710 ) \nC2704_=_C2750( C2704 C2750 ) C2704_=_C2999( C2704 C2999 ) C2705_=_C2706( C2705 C2706 ) C2705_=_C2708( C2705 C2708 ) C2705_=_C2709( C2705 C2709 ) C2705_=_C2710( C2705 C2710 ) \nC2705_=_C3000( C2705 C3000 ) C2706_=_C2708( C2706 C2708 ) C2706_=_C2709( C2706 C2709 ) C2706_=_C2710( C2706 C2710 ) C2706_=_C2751( C2706 C2751 ) C2706_=_C3001( C2706 C3001 ) \nC2708_=_C2709( C2708 C2709 ) C2708_=_C2710( C2708 C2710 ) C2708_=_C2753( C2708 C2753 ) C2709_=_C2710( C2709 C2710 ) C2709_=_C2754( C2709 C2754 ) C2710_=_C2755( C2710 C2755 ) \nC2712_=_C2722( C2712 C2722 ) C2712_=_C2730( C2712 C2730 ) C2712_=_C2734( C2712 C2734 ) C2712_=_C2746( C2712 C2746 ) C2712_=_C2747( C2712 C2747 ) C2712_=_C2748( C2712 C2748 ) \nC2712_=_C2749( C2712 C2749 ) C2712_=_C2750( C2712 C2750 ) C2712_=_C2751( C2712 C2751 ) C2712_=_C2753( C2712 C2753 ) C2712_=_C2754( C2712 C2754 ) C2712_=_C2755( C2712 C2755 ) \nC2712_=_C2756( C2712 C2756 ) C2722_=_C2730( C2722 C2730 ) C2722_=_C2737( C2722 C2737 ) C2722_=_C2748( C2722 C2748 ) C2722_=_C2765( C2722 C2765 ) C2722_=_C2787( C2722 C2787 ) \nC2722_=_C2798( C2722 C2798 ) C2722_=_C2814( C2722 C2814 ) C2722_=_C2876( C2722 C2876 ) C2722_=_C2914( C2722 C2914 ) C2722_=_C2929( C2722 C2929 ) C2722_=_C2943( C2722 C2943 ) \nC2722_=_C2956( C2722 C2956 ) C2722_=_C2984( C2722 C2984 ) C2722_=_C2995( C2722 C2995 ) C2722_=_C2996( C2722 C2996 ) C2722_=_C2997( C2722 C2997 ) C2722_=_C2998( C2722 C2998 ) \nC2722_=_C2999( C2722 C2999 ) C2722_=_C3000( C2722 C3000 ) C2722_=_C3001( C2722 C3001 ) C2722_=_C3002( C2722 C3002 ) C2722_=_C3003( C2722 C3003 ) C2722_=_C3004( C2722 C3004 ) \nC2722_=_C3005( C2722 C3005 ) C2722_=_C3006( C2722 C3006 ) C2722_=_C3007( C2722 C3007 ) C2722_=_C3008( C2722 C3008 ) C2730_=_C2741( C2730 C2741 ) C2730_=_C2773( C2730 C2773 ) \nC2730_=_C2822( C2730 C2822 ) C2730_=_C2883( C2730 C2883 ) C2730_=_C2919( C2730 C2919 ) C2730_=_C2991( C2730 C2991 ) C2730_=_C3003( C2730 C3003 ) C2730_=_C3022( C2730 C3022 ) \nC2730_=_C3032( C2730 C3032 ) C2730_=_C3050( C2730 C3050 ) C2730_=_C3051( C2730 C3051 ) C2734_=_C2737( C2734 C2737 ) C2734_=_C2741( C2734 C2741 ) C2734_=_C2746( C2734 C2746 ) \nC2734_=_C2747( C2734 C2747 ) C2734_=_C2748( C2734 C2748 ) C2734_=_C2749( C2734 C2749 ) C2734_=_C2750( C2734 C2750 ) C2734_=_C2751( C2734 C2751 ) C2734_=_C2753( C2734 C2753 ) \nC2734_=_C2754( C2734 C2754 ) C2734_=_C2755( C2734 C2755 ) C2734_=_C2756( C2734 C2756 ) C2737_=_C2741( C2737 C2741 ) C2737_=_C2748( C2737 C2748 ) C2737_=_C2765( C2737 C2765 ) \nC2737_=_C2787( C2737 C2787 ) C2737_=_C2798( C2737 C2798 ) C2737_=_C2814( C2737 C2814 ) C2737_=_C2876( C2737 C2876 ) C2737_=_C2914( C2737 C2914 ) C2737_=_C2929( C2737 C2929 ) \nC2737_=_C2943( C2737 C2943 ) C2737_=_C2956( C2737 C2956 ) C2737_=_C2984( C2737 C2984 ) C2737_=_C2995( C2737 C2995 ) C2737_=_C2996( C2737 C2996 ) C2737_=_C2997( C2737 C2997 ) \nC2737_=_C2998( C2737 C2998 ) C2737_=_C2999( C2737 C2999 ) C2737_=_C3000( C2737 C3000 ) C2737_=_C3001( C2737 C3001 ) C2737_=_C3002( C2737 C3002 ) C2737_=_C3003( C2737 C3003 ) \nC2737_=_C3004( C2737 C3004 ) C2737_=_C3005( C2737 C3005 ) C2737_=_C3006( C2737 C3006 ) C2737_=_C3007( C2737 C3007 ) C2737_=_C3008( C2737 C3008 ) C2741_=_C2773( C2741 C2773 ) \nC2741_=_C2822( C2741 C2822 ) C2741_=_C2883( C2741 C2883 ) C2741_=_C2919( C2741 C2919 ) C2741_=_C2991( C2741 C2991 ) C2741_=_C3003( C2741 C3003 ) C2741_=_C3022( C2741 C3022 ) \nC2741_=_C3032( C2741 C3032 ) C2741_=_C3050( C2741 C3050 ) C2741_=_C3051( C2741 C3051 ) C2746_=_C2747( C2746 C2747 ) C2746_=_C2748( C2746 C2748 ) C2746_=_C2749( C2746 C2749 ) \nC2746_=_C2750( C2746 C2750 ) C2746_=_C2751( C2746 C2751 ) C2746_=_C2753( C2746 C2753 ) C2746_=_C2754( C2746 C2754 ) C2746_=_C2755( C2746 C2755 ) C2746_=_C2756( C2746 C2756 ) \nC2746_=_C2765( C2746 C2765 ) C2746_=_C2773( C2746 C2773 ) C2747_=_C2748( C2747 C2748 ) C2747_=_C2749( C2747 C2749 ) C2747_=_C2750( C2747 C2750 ) C2747_=_C2751( C2747 C2751 ) \nC2747_=_C2753( C2747 C2753 ) C2747_=_C2754( C2747 C2754 ) C2747_=_C2755( C2747 C2755 ) C2747_=_C2756( C2747 C2756 ) C2747_=_C2984( C2747 C2984 ) C2747_=_C2991( C2747 C2991 ) \nC2748_=_C2749( C2748 C2749 ) C2748_=_C2750( C2748 C2750 ) C2748_=_C2751( C2748 C2751 ) C2748_=_C2753( C2748 C2753 ) C2748_=_C2754( C2748 C2754 ) C2748_=_C2755( C2748 C2755 ) \nC2748_=_C2756( C2748 C2756 ) C2748_=_C2765( C2748 C2765 ) C2748_=_C2787( C2748 C2787 ) C2748_=_C2798( C2748 C2798 ) C2748_=_C2814( C2748 C2814 ) C2748_=_C2876( C2748 C2876 ) \nC2748_=_C2914( C2748 C2914 ) C2748_=_C2929( C2748 C2929 ) C2748_=_C2943( C2748 C2943 ) C2748_=_C2956( C2748 C2956 ) C2748_=_C2984( C2748 C2984 ) C2748_=_C2995( C2748 C2995 ) \nC2748_=_C2996( C2748 C2996 ) C2748_=_C2997( C2748 C2997 ) C2748_=_C2998( C2748 C2998 ) C2748_=_C2999( C2748 C2999 ) C2748_=_C3000( C2748 C3000 ) C2748_=_C3001( C2748 C3001 ) \nC2748_=_C3002( C2748 C3002 ) C2748_=_C3003( C2748 C3003 ) C2748_=_C3004( C2748 C3004 ) C2748_=_C3005( C2748 C3005 ) C2748_=_C3006( C2748 C3006 ) C2748_=_C3007( C2748 C3007 ) \nC2748_=_C3008( C2748 C3008 ) C2749_=_C2750( C2749 C2750 ) C2749_=_C2751( C2749 C2751 ) C2749_=_C2753( C2749 C2753 ) C2749_=_C2754( C2749 C2754 ) C2749_=_C2755( C2749 C2755 ) \nC2749_=_C2756( C2749 C2756 ) C2749_=_C2996( C2749 C2996 ) C2749_=_C3032( C2749 C3032 ) C2750_=_C2751( C2750 C2751 ) C2750_=_C2753( C2750 C2753 ) C2750_=_C2754( C2750 C2754 ) \nC2750_=_C2755( C2750 C2755 ) C2750_=_C2756( C2750 C2756 ) C2750_=_C2999( C2750 C2999 ) C2751_=_C2753( C2751 C2753 ) C2751_=_C2754( C2751 C2754 ) C2751_=_C2755( C2751 C2755 ) \nC2751_=_C2756( C2751 C2756 ) C2751_=_C3001( C2751 C3001 ) C2753_=_C2754( C2753 C2754 ) C2753_=_C2755( C2753 C2755 ) C2753_=_C2756( C2753 C2756 ) C2754_=_C2755( C2754 C2755 ) \nC2754_=_C2756( C2754 C2756 ) C2755_=_C2756( C2755 C2756 ) C2765_=_C2773( C2765 C2773 ) C2765_=_C2787( C2765 C2787 ) C2765_=_C2798( C2765 C2798 ) C2765_=_C2814( C2765 C2814 ) \nC2765_=_C2876( C2765 C2876 ) C2765_=_C2914( C2765 C2914 ) C2765_=_C2929( C2765 C2929 ) C2765_=_C2943( C2765 C2943 ) C2765_=_C2956( C2765 C2956 ) C2765_=_C2984( C2765 C2984 ) \nC2765_=_C2995( C2765 C2995 ) C2765_=_C2996( C2765 C2996 ) C2765_=_C2997( C2765 C2997 ) C2765_=_C2998( C2765 C2998 ) C2765_=_C2999( C2765 C2999 ) C2765_=_C3000( C2765 C3000 ) \nC2765_=_C3001( C2765 C3001 ) C2765_=_C3002( C2765 C3002 ) C2765_=_C3003( C2765 C3003 ) C2765_=_C3004( C2765 C3004 ) C2765_=_C3005( C2765 C3005 ) C2765_=_C3006( C2765 C3006 ) \nC2765_=_C3007( C2765 C3007 ) C2765_=_C3008( C2765 C3008 ) C2773_=_C2822( C2773 C2822 ) C2773_=_C2883( C2773 C2883 ) C2773_=_C2919( C2773 C2919 ) C2773_=_C2991( C2773 C2991 ) \nC2773_=_C3003( C2773 C3003 ) C2773_=_C3022( C2773 C3022 ) C2773_=_C3032( C2773 C3032 ) C2773_=_C3050( C2773 C3050 ) C2773_=_C3051( C2773 C3051 ) C2787_=_C2798( C2787 C2798 ) \nC2787_=_C2814( C2787 C2814 ) C2787_=_C2876( C2787 C2876 ) C2787_=_C2914( C2787 C2914 ) C2787_=_C2929( C2787 C2929 ) C2787_=_C2943( C2787 C2943 ) C2787_=_C2956( C2787 C2956 ) \nC2787_=_C2984( C2787 C2984 ) C2787_=_C2995( C2787 C2995 ) C2787_=_C2996( C2787 C2996 ) C2787_=_C2997( C2787 C2997 ) C2787_=_C2998( C2787 C2998 ) C2787_=_C2999( C2787 C2999 ) \nC2787_=_C3000( C2787 C3000 ) C2787_=_C3001( C2787 C3001 ) C2787_=_C3002( C2787 C3002 ) C2787_=_C3003( C2787 C3003 ) C2787_=_C3004( C2787 C3004 ) C2787_=_C3005( C2787 C3005 ) \nC2787_=_C3006( C2787 C3006 ) C2787_=_C3007( C2787 C3007 ) C2787_=_C3008( C2787 C3008 ) C2798_=_C2814( C2798 C2814 ) C2798_=_C2876( C2798 C2876 ) C2798_=_C2914( C2798 C2914 ) \nC2798_=_C2929( C2798 C2929 ) C2798_=_C2943( C2798 C2943 ) C2798_=_C2956( C2798 C2956 ) C2798_=_C2984( C2798 C2984 ) C2798_=_C2995( C2798 C2995 ) C2798_=_C2996( C2798 C2996 ) \nC2798_=_C2997( C2798 C2997 ) C2798_=_C2998( C2798 C2998 ) C2798_=_C2999( C2798 C2999 ) C2798_=_C3000( C2798 C3000 ) C2798_=_C3001( C2798 C3001 ) C2798_=_C3002( C2798 C3002 ) \nC2798_=_C3003( C2798 C3003 ) C2798_=_C3004( C2798 C3004 ) C2798_=_C3005( C2798 C3005 ) C2798_=_C3006( C2798 C3006 ) C2798_=_C3007( C2798 C3007 ) C2798_=_C3008( C2798 C3008 ) \nC2814_=_C2822( C2814 C2822 ) C2814_=_C2876( C2814 C2876 ) C2814_=_C2914( C2814 C2914 ) C2814_=_C2929( C2814 C2929 ) C2814_=_C2943( C2814 C2943 ) C2814_=_C2956( C2814 C2956 ) \nC2814_=_C2984( C2814 C2984 ) C2814_=_C2995( C2814 C2995 ) C2814_=_C2996( C2814 C2996 ) C2814_=_C2997( C2814 C2997 ) C2814_=_C2998( C2814 C2998 ) C2814_=_C2999( C2814 C2999 ) \nC2814_=_C3000(</w:t>
      </w:r>
    </w:p>
    <w:p>
      <w:pPr>
        <w:pStyle w:val="PreformattedText"/>
        <w:bidi w:val="0"/>
        <w:spacing w:before="0" w:after="0"/>
        <w:jc w:val="left"/>
        <w:rPr/>
      </w:pPr>
      <w:r>
        <w:rPr/>
        <w:t xml:space="preserve"> </w:t>
      </w:r>
      <w:r>
        <w:rPr/>
        <w:t>C2814 C3000 ) C2814_=_C3001( C2814 C3001 ) C2814_=_C3002( C2814 C3002 ) C2814_=_C3003( C2814 C3003 ) C2814_=_C3004( C2814 C3004 ) C2814_=_C3005( C2814 C3005 ) \nC2814_=_C3006( C2814 C3006 ) C2814_=_C3007( C2814 C3007 ) C2814_=_C3008( C2814 C3008 ) C2822_=_C2883( C2822 C2883 ) C2822_=_C2919( C2822 C2919 ) C2822_=_C2991( C2822 C2991 ) \nC2822_=_C3003( C2822 C3003 ) C2822_=_C3022( C2822 C3022 ) C2822_=_C3032( C2822 C3032 ) C2822_=_C3050( C2822 C3050 ) C2822_=_C3051( C2822 C3051 ) C2876_=_C2883( C2876 C2883 ) \nC2876_=_C2914( C2876 C2914 ) C2876_=_C2929( C2876 C2929 ) C2876_=_C2943( C2876 C2943 ) C2876_=_C2956( C2876 C2956 ) C2876_=_C2984( C2876 C2984 ) C2876_=_C2995( C2876 C2995 ) \nC2876_=_C2996( C2876 C2996 ) C2876_=_C2997( C2876 C2997 ) C2876_=_C2998( C2876 C2998 ) C2876_=_C2999( C2876 C2999 ) C2876_=_C3000( C2876 C3000 ) C2876_=_C3001( C2876 C3001 ) \nC2876_=_C3002( C2876 C3002 ) C2876_=_C3003( C2876 C3003 ) C2876_=_C3004( C2876 C3004 ) C2876_=_C3005( C2876 C3005 ) C2876_=_C3006( C2876 C3006 ) C2876_=_C3007( C2876 C3007 ) \nC2876_=_C3008( C2876 C3008 ) C2883_=_C2919( C2883 C2919 ) C2883_=_C2991( C2883 C2991 ) C2883_=_C3003( C2883 C3003 ) C2883_=_C3022( C2883 C3022 ) C2883_=_C3032( C2883 C3032 ) \nC2883_=_C3050( C2883 C3050 ) C2883_=_C3051( C2883 C3051 ) C2914_=_C2919( C2914 C2919 ) C2914_=_C2929( C2914 C2929 ) C2914_=_C2943( C2914 C2943 ) C2914_=_C2956( C2914 C2956 ) \nC2914_=_C2984( C2914 C2984 ) C2914_=_C2995( C2914 C2995 ) C2914_=_C2996( C2914 C2996 ) C2914_=_C2997( C2914 C2997 ) C2914_=_C2998( C2914 C2998 ) C2914_=_C2999( C2914 C2999 ) \nC2914_=_C3000( C2914 C3000 ) C2914_=_C3001( C2914 C3001 ) C2914_=_C3002( C2914 C3002 ) C2914_=_C3003( C2914 C3003 ) C2914_=_C3004( C2914 C3004 ) C2914_=_C3005( C2914 C3005 ) \nC2914_=_C3006( C2914 C3006 ) C2914_=_C3007( C2914 C3007 ) C2914_=_C3008( C2914 C3008 ) C2919_=_C2991( C2919 C2991 ) C2919_=_C3003( C2919 C3003 ) C2919_=_C3022( C2919 C3022 ) \nC2919_=_C3032( C2919 C3032 ) C2919_=_C3050( C2919 C3050 ) C2919_=_C3051( C2919 C3051 ) C2929_=_C2943( C2929 C2943 ) C2929_=_C2956( C2929 C2956 ) C2929_=_C2984( C2929 C2984 ) \nC2929_=_C2995( C2929 C2995 ) C2929_=_C2996( C2929 C2996 ) C2929_=_C2997( C2929 C2997 ) C2929_=_C2998( C2929 C2998 ) C2929_=_C2999( C2929 C2999 ) C2929_=_C3000( C2929 C3000 ) \nC2929_=_C3001( C2929 C3001 ) C2929_=_C3002( C2929 C3002 ) C2929_=_C3003( C2929 C3003 ) C2929_=_C3004( C2929 C3004 ) C2929_=_C3005( C2929 C3005 ) C2929_=_C3006( C2929 C3006 ) \nC2929_=_C3007( C2929 C3007 ) C2929_=_C3008( C2929 C3008 ) C2943_=_C2956( C2943 C2956 ) C2943_=_C2984( C2943 C2984 ) C2943_=_C2995( C2943 C2995 ) C2943_=_C2996( C2943 C2996 ) \nC2943_=_C2997( C2943 C2997 ) C2943_=_C2998( C2943 C2998 ) C2943_=_C2999( C2943 C2999 ) C2943_=_C3000( C2943 C3000 ) C2943_=_C3001( C2943 C3001 ) C2943_=_C3002( C2943 C3002 ) \nC2943_=_C3003( C2943 C3003 ) C2943_=_C3004( C2943 C3004 ) C2943_=_C3005( C2943 C3005 ) C2943_=_C3006( C2943 C3006 ) C2943_=_C3007( C2943 C3007 ) C2943_=_C3008( C2943 C3008 ) \nC2956_=_C2984( C2956 C2984 ) C2956_=_C2995( C2956 C2995 ) C2956_=_C2996( C2956 C2996 ) C2956_=_C2997( C2956 C2997 ) C2956_=_C2998( C2956 C2998 ) C2956_=_C2999( C2956 C2999 ) \nC2956_=_C3000( C2956 C3000 ) C2956_=_C3001( C2956 C3001 ) C2956_=_C3002( C2956 C3002 ) C2956_=_C3003( C2956 C3003 ) C2956_=_C3004( C2956 C3004 ) C2956_=_C3005( C2956 C3005 ) \nC2956_=_C3006( C2956 C3006 ) C2956_=_C3007( C2956 C3007 ) C2956_=_C3008( C2956 C3008 ) C2984_=_C2991( C2984 C2991 ) C2984_=_C2995( C2984 C2995 ) C2984_=_C2996( C2984 C2996 ) \nC2984_=_C2997( C2984 C2997 ) C2984_=_C2998( C2984 C2998 ) C2984_=_C2999( C2984 C2999 ) C2984_=_C3000( C2984 C3000 ) C2984_=_C3001( C2984 C3001 ) C2984_=_C3002( C2984 C3002 ) \nC2984_=_C3003( C2984 C3003 ) C2984_=_C3004( C2984 C3004 ) C2984_=_C3005( C2984 C3005 ) C2984_=_C3006( C2984 C3006 ) C2984_=_C3007( C2984 C3007 ) C2984_=_C3008( C2984 C3008 ) \nC2991_=_C3003( C2991 C3003 ) C2991_=_C3022( C2991 C3022 ) C2991_=_C3032( C2991 C3032 ) C2991_=_C3050( C2991 C3050 ) C2991_=_C3051( C2991 C3051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007( C2995 C3007 ) C2995_=_C3008( C2995 C3008 ) \nC2995_=_C3022( C2995 C3022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6_=_C3032( C2996 C3032 ) C2997_=_C2998( C2997 C2998 ) C2997_=_C2999( C2997 C2999 ) C2997_=_C3000( C2997 C3000 ) C2997_=_C3001( C2997 C3001 ) \nC2997_=_C3002( C2997 C3002 ) C2997_=_C3003( C2997 C3003 ) C2997_=_C3004( C2997 C3004 ) C2997_=_C3005( C2997 C3005 ) C2997_=_C3006( C2997 C3006 ) C2997_=_C3007( C2997 C3007 ) \nC2997_=_C3008( C2997 C3008 ) C2998_=_C2999( C2998 C2999 ) C2998_=_C3000( C2998 C3000 ) C2998_=_C3001( C2998 C3001 ) C2998_=_C3002( C2998 C3002 ) C2998_=_C3003( C2998 C3003 ) \nC2998_=_C3004( C2998 C3004 ) C2998_=_C3005( C2998 C3005 ) C2998_=_C3006( C2998 C3006 ) C2998_=_C3007( C2998 C3007 ) C2998_=_C3008( C2998 C3008 ) C2999_=_C3000( C2999 C3000 ) \nC2999_=_C3001( C2999 C3001 ) C2999_=_C3002( C2999 C3002 ) C2999_=_C3003( C2999 C3003 ) C2999_=_C3004( C2999 C3004 ) C2999_=_C3005( C2999 C3005 ) C2999_=_C3006( C2999 C3006 ) \nC2999_=_C3007( C2999 C3007 ) C2999_=_C3008( C2999 C3008 ) C3000_=_C3001( C3000 C3001 ) C3000_=_C3002( C3000 C3002 ) C3000_=_C3003( C3000 C3003 ) C3000_=_C3004( C3000 C3004 ) \nC3000_=_C3005( C3000 C3005 ) C3000_=_C3006( C3000 C3006 ) C3000_=_C3007( C3000 C3007 ) C3000_=_C3008( C3000 C3008 ) C3001_=_C3002( C3001 C3002 ) C3001_=_C3003( C3001 C3003 ) \nC3001_=_C3004( C3001 C3004 ) C3001_=_C3005( C3001 C3005 ) C3001_=_C3006( C3001 C3006 ) C3001_=_C3007( C3001 C3007 ) C3001_=_C3008( C3001 C3008 ) C3002_=_C3003( C3002 C3003 ) \nC3002_=_C3004( C3002 C3004 ) C3002_=_C3005( C3002 C3005 ) C3002_=_C3006( C3002 C3006 ) C3002_=_C3007( C3002 C3007 ) C3002_=_C3008( C3002 C3008 ) C3003_=_C3004( C3003 C3004 ) \nC3003_=_C3005( C3003 C3005 ) C3003_=_C3006( C3003 C3006 ) C3003_=_C3007( C3003 C3007 ) C3003_=_C3008( C3003 C3008 ) C3003_=_C3022( C3003 C3022 ) C3003_=_C3032( C3003 C3032 ) \nC3003_=_C3050( C3003 C3050 ) C3003_=_C3051( C3003 C3051 ) C3004_=_C3005( C3004 C3005 ) C3004_=_C3006( C3004 C3006 ) C3004_=_C3007( C3004 C3007 ) C3004_=_C3008( C3004 C3008 ) \nC3004_=_C3050( C3004 C3050 ) C3005_=_C3006( C3005 C3006 ) C3005_=_C3007( C3005 C3007 ) C3005_=_C3008( C3005 C3008 ) C3006_=_C3007( C3006 C3007 ) C3006_=_C3008( C3006 C3008 ) \nC3006_=_C3051( C3006 C3051 ) C3007_=_C3008( C3007 C3008 ) C3022_=_C3032( C3022 C3032 ) C3022_=_C3050( C3022 C3050 ) C3022_=_C3051( C3022 C3051 ) C3032_=_C3050( C3032 C3050 ) \nC3032_=_C3051( C3032 C3051 ) C3050_=_C3051( C3050 C3051 ) "];184-&gt;194[label="222: C160 C580 C610 C651 C657 \nC696 C699 C702 C748 C790 C832 \nC837 C838 C839 C840 C841 C842 \nC843 C844 C845 C846 C847 C848 \nC849 C850 C851 C852 C853 C854 \nC855 C856 C857 C858 C860 C861 \nC964 C1114 C1120 C1285 C1491 C1496 \nC1532 C1537 C1559 C1560 C1617 C1618 \nC1646 C1650 C1695 C1765 C1805 C1837 \nC1928 C1933 C1977 C1987 C1989 C1991 \nC1992 C2012 C2014 C2018 C2031 C2034 \nC2046 C2059 C2060 C2062 C2063 C2064 \nC2065 C2066 C2067 C2068 C2069 C2070 \nC2071 C2072 C2073 C2074 C2076 C2077 \nC2078 C2079 C2080 C2081 C2084 C2098 \nC2107 C2119 C2129 C2143 C2158 C2172 \nC2177 C2185 C2195 C2223 C2238 C2267 \nC2268 C2269 C2270 C2271 C2272 C2273 \nC2274 C2275 C2276 C2277 C2278 C2279 \nC2281 C2282 C2283 C2284 C2285 C2286 \nC2287 C2288 C2289 C2290 C2291 C2292 \nC2293 C2294 C2296 C2297 C2298 C2299 \nC2300 C2301 C2302 C2304 C2305 C2306 \nC2307 C2308 C2309 C2310 C2311 C2423 \nC2438 C2483 C2486 C2501 C2521 C2524 \nC2539 C2586 C2608 C2619 C2622 C2638 \nC2648 C2656 C2659 C2675 C2685 C2693 \nC2694 C2696 C2697 C2698 C2699 C2700 \nC2702 C2703 C2704 C2705 C2706 C2708 \nC2709 C2710 C2712 C2722 C2730 C2734 \nC2737 C2741 C2746 C2747 C2749 C2750 \nC2751 C2753 C2754 C2755 C2756 C2765 \nC2773 C2787 C2798 C2814 C2822 C2876 \nC2883 C2914 C2919 C2929 C2943 C2956 \nC2984 C2991 C2995 C2996 C2997 C2998 \nC2999 C3000 C3001 C3002 C3004 C3005 \nC3006 C3007 C3008 C3022 C3032 C3050 \nC3051 \n4483: C160_=_C580 ,C160_=_C610 ,C160_=_C657 ,C160_=_C702 ,C160_=_C748 ,\nC160_=_C837 ,C160_=_C838 ,C160_=_C839 ,C160_=_C840 ,C160_=_C841 ,C160_=_C842 ,\nC160_=_C843 ,C160_=_C844 ,C160_=_C845 ,C160_=_C846 ,C160_=_C847 ,C160_=_C848 ,\nC160_=_C849 ,C160_=_C850 ,C160_=_C851 ,C160_=_C852 ,C160_=_C853 ,C160_=_C854 ,\nC160_=_C855 ,C160_=_C856 ,C160_=_C857 ,C160_=_C858 ,C160_=_C860 ,C160_=_C861 ,\nC580_=_C610 ,C580_=_C657 ,C580_=_C702 ,C580_=_C748 ,C580_=_C837 ,C580_=_C838 ,\nC580_=_C839 ,C580_=_C840 ,C580_=_C841 ,C580_=_C842 ,C580_=_C843 ,C580_=_C844 ,\nC580_=_C845 ,C580_=_C846 ,C580_=_C847 ,C580_=_C848 ,C580_=_C849 ,C580_=_C850 ,\nC580_=_C851 ,C580_=_C852 ,C580_=_C853 ,C580_=_C854 ,C580_=_C855 ,C580_=_C856 ,\nC580_=_C857 ,C580_=_C858 ,C580_=_C860 ,C580_=_C861 ,C610_=_C651 ,C610_=_C657 ,\nC610_=_C702 ,C610_=_C748 ,C610_=_C837 ,C610_=_C838 ,C610_=_C839 ,C610_=_C840 ,\nC610_=_C841 ,C610_=_C842 ,C610_=_C843 ,C610_=_C844 ,C610_=_C845 ,C610_=_C846 ,\nC610_=_C847 ,C610_=_C848 ,C610_=_C849 ,C610_=_C850 ,C610_=_C851 ,C610_=_C852 ,\nC610_=_C853 ,C610_=_C854 ,C610_=_C855 ,C610_=_C856 ,C610_=_C857 ,C610_=_C858 ,\nC610_=_C860 ,C610_=_C861 ,C651_=_C696 ,C651_=_C1837 ,C651_=_C2059 ,C651_=_C2060 ,\nC651_=_C2062 ,C651_=_C2063 ,C651_=_C2064 ,C651_=_C2065 ,C651_=_C2066 ,C651_=_C2067 ,\nC651_=_C2068 ,C651_=_C2069 ,C651_=_C2070 ,C651_=_C2071 ,C651_=_C2072 ,C651_=_C2073 ,\nC651_=_C2074 ,C651_=_C2076 ,C651_=_C2077 ,C651_=_C2078</w:t>
      </w:r>
    </w:p>
    <w:p>
      <w:pPr>
        <w:pStyle w:val="PreformattedText"/>
        <w:bidi w:val="0"/>
        <w:spacing w:before="0" w:after="0"/>
        <w:jc w:val="left"/>
        <w:rPr/>
      </w:pPr>
      <w:r>
        <w:rPr/>
        <w:t xml:space="preserve"> </w:t>
      </w:r>
      <w:r>
        <w:rPr/>
        <w:t>,C651_=_C2079 ,C651_=_C2080 ,\nC651_=_C2081 ,C657_=_C696 ,C657_=_C699 ,C657_=_C702 ,C657_=_C748 ,C657_=_C837 ,\nC657_=_C838 ,C657_=_C839 ,C657_=_C840 ,C657_=_C841 ,C657_=_C842 ,C657_=_C843 ,\nC657_=_C844 ,C657_=_C845 ,C657_=_C846 ,C657_=_C847 ,C657_=_C848 ,C657_=_C849 ,\nC657_=_C850 ,C657_=_C851 ,C657_=_C852 ,C657_=_C853 ,C657_=_C854 ,C657_=_C855 ,\nC657_=_C856 ,C657_=_C857 ,C657_=_C858 ,C657_=_C860 ,C657_=_C861 ,C696_=_C699 ,\nC696_=_C1837 ,C696_=_C2059 ,C696_=_C2060 ,C696_=_C2062 ,C696_=_C2063 ,C696_=_C2064 ,\nC696_=_C2065 ,C696_=_C2066 ,C696_=_C2067 ,C696_=_C2068 ,C696_=_C2069 ,C696_=_C2070 ,\nC696_=_C2071 ,C696_=_C2072 ,C696_=_C2073 ,C696_=_C2074 ,C696_=_C2076 ,C696_=_C2077 ,\nC696_=_C2078 ,C696_=_C2079 ,C696_=_C2080 ,C696_=_C2081 ,C699_=_C790 ,C699_=_C964 ,\nC699_=_C1120 ,C699_=_C1285 ,C699_=_C1496 ,C699_=_C1537 ,C699_=_C1650 ,C699_=_C1695 ,\nC699_=_C1765 ,C699_=_C1805 ,C699_=_C1933 ,C699_=_C1992 ,C699_=_C2012 ,C699_=_C2014 ,\nC699_=_C2046 ,C699_=_C2098 ,C699_=_C2119 ,C699_=_C2158 ,C699_=_C2185 ,C699_=_C2223 ,\nC699_=_C2438 ,C699_=_C2501 ,C699_=_C2539 ,C699_=_C2586 ,C699_=_C2608 ,C699_=_C2638 ,\nC699_=_C2675 ,C699_=_C2722 ,C699_=_C2737 ,C699_=_C2765 ,C699_=_C2787 ,C699_=_C2798 ,\nC699_=_C2814 ,C699_=_C2876 ,C699_=_C2914 ,C699_=_C2929 ,C699_=_C2943 ,C699_=_C2956 ,\nC699_=_C2984 ,C699_=_C2995 ,C699_=_C2996 ,C699_=_C2997 ,C699_=_C2998 ,C699_=_C2999 ,\nC699_=_C3000 ,C699_=_C3001 ,C699_=_C3002 ,C699_=_C3004 ,C699_=_C3005 ,C699_=_C3006 ,\nC699_=_C3007 ,C699_=_C3008 ,C702_=_C748 ,C702_=_C837 ,C702_=_C838 ,C702_=_C839 ,\nC702_=_C840 ,C702_=_C841 ,C702_=_C842 ,C702_=_C843 ,C702_=_C844 ,C702_=_C845 ,\nC702_=_C846 ,C702_=_C847 ,C702_=_C848 ,C702_=_C849 ,C702_=_C850 ,C702_=_C851 ,\nC702_=_C852 ,C702_=_C853 ,C702_=_C854 ,C702_=_C855 ,C702_=_C856 ,C702_=_C857 ,\nC702_=_C858 ,C702_=_C860 ,C702_=_C861 ,C748_=_C790 ,C748_=_C837 ,C748_=_C838 ,\nC748_=_C839 ,C748_=_C840 ,C748_=_C841 ,C748_=_C842 ,C748_=_C843 ,C748_=_C844 ,\nC748_=_C845 ,C748_=_C846 ,C748_=_C847 ,C748_=_C848 ,C748_=_C849 ,C748_=_C850 ,\nC748_=_C851 ,C748_=_C852 ,C748_=_C853 ,C748_=_C854 ,C748_=_C855 ,C748_=_C856 ,\nC748_=_C857 ,C748_=_C858 ,C748_=_C860 ,C748_=_C861 ,C790_=_C964 ,C790_=_C1120 ,\nC790_=_C1285 ,C790_=_C1496 ,C790_=_C1537 ,C790_=_C1650 ,C790_=_C1695 ,C790_=_C1765 ,\nC790_=_C1805 ,C790_=_C1933 ,C790_=_C1992 ,C790_=_C2012 ,C790_=_C2014 ,C790_=_C2046 ,\nC790_=_C2098 ,C790_=_C2119 ,C790_=_C2158 ,C790_=_C2185 ,C790_=_C2223 ,C790_=_C2438 ,\nC790_=_C2501 ,C790_=_C2539 ,C790_=_C2586 ,C790_=_C2608 ,C790_=_C2638 ,C790_=_C2675 ,\nC790_=_C2722 ,C790_=_C2737 ,C790_=_C2765 ,C790_=_C2787 ,C790_=_C2798 ,C790_=_C2814 ,\nC790_=_C2876 ,C790_=_C2914 ,C790_=_C2929 ,C790_=_C2943 ,C790_=_C2956 ,C790_=_C2984 ,\nC790_=_C2995 ,C790_=_C2996 ,C790_=_C2997 ,C790_=_C2998 ,C790_=_C2999 ,C790_=_C3000 ,\nC790_=_C3001 ,C790_=_C3002 ,C790_=_C3004 ,C790_=_C3005 ,C790_=_C3006 ,C790_=_C3007 ,\nC790_=_C3008 ,C832_=_C1559 ,C832_=_C1617 ,C832_=_C1646 ,C832_=_C2031 ,C832_=_C2143 ,\nC832_=_C2177 ,C832_=_C2423 ,C832_=_C2483 ,C832_=_C2521 ,C832_=_C2619 ,C832_=_C2656 ,\nC832_=_C2693 ,C832_=_C2694 ,C832_=_C2696 ,C832_=_C2697 ,C832_=_C2698 ,C832_=_C2699 ,\nC832_=_C2700 ,C832_=_C2702 ,C832_=_C2703 ,C832_=_C2704 ,C832_=_C2705 ,C832_=_C2706 ,\nC832_=_C2708 ,C832_=_C2709 ,C832_=_C2710 ,C837_=_C838 ,C837_=_C839 ,C837_=_C840 ,\nC837_=_C841 ,C837_=_C842 ,C837_=_C843 ,C837_=_C844 ,C837_=_C845 ,C837_=_C846 ,\nC837_=_C847 ,C837_=_C848 ,C837_=_C849 ,C837_=_C850 ,C837_=_C851 ,C837_=_C852 ,\nC837_=_C853 ,C837_=_C854 ,C837_=_C855 ,C837_=_C856 ,C837_=_C857 ,C837_=_C858 ,\nC837_=_C860 ,C837_=_C861 ,C837_=_C964 ,C838_=_C839 ,C838_=_C840 ,C838_=_C841 ,\nC838_=_C842 ,C838_=_C843 ,C838_=_C844 ,C838_=_C845 ,C838_=_C846 ,C838_=_C847 ,\nC838_=_C848 ,C838_=_C849 ,C838_=_C850 ,C838_=_C851 ,C838_=_C852 ,C838_=_C853 ,\nC838_=_C854 ,C838_=_C855 ,C838_=_C856 ,C838_=_C857 ,C838_=_C858 ,C838_=_C860 ,\nC838_=_C861 ,C839_=_C840 ,C839_=_C841 ,C839_=_C842 ,C839_=_C843 ,C839_=_C844 ,\nC839_=_C845 ,C839_=_C846 ,C839_=_C847 ,C839_=_C848 ,C839_=_C849 ,C839_=_C850 ,\nC839_=_C851 ,C839_=_C852 ,C839_=_C853 ,C839_=_C854 ,C839_=_C855 ,C839_=_C856 ,\nC839_=_C857 ,C839_=_C858 ,C839_=_C860 ,C839_=_C861 ,C839_=_C1114 ,C839_=_C1120 ,\nC840_=_C841 ,C840_=_C842 ,C840_=_C843 ,C840_=_C844 ,C840_=_C845 ,C840_=_C846 ,\nC840_=_C847 ,C840_=_C848 ,C840_=_C849 ,C840_=_C850 ,C840_=_C851 ,C840_=_C852 ,\nC840_=_C853 ,C840_=_C854 ,C840_=_C855 ,C840_=_C856 ,C840_=_C857 ,C840_=_C858 ,\nC840_=_C860 ,C840_=_C861 ,C841_=_C842 ,C841_=_C843 ,C841_=_C844 ,C841_=_C845 ,\nC841_=_C846 ,C841_=_C847 ,C841_=_C848 ,C841_=_C849 ,C841_=_C850 ,C841_=_C851 ,\nC841_=_C852 ,C841_=_C853 ,C841_=_C854 ,C841_=_C855 ,C841_=_C856 ,C841_=_C857 ,\nC841_=_C858 ,C841_=_C860 ,C841_=_C861 ,C842_=_C843 ,C842_=_C844 ,C842_=_C845 ,\nC842_=_C846 ,C842_=_C847 ,C842_=_C848 ,C842_=_C849 ,C842_=_C850 ,C842_=_C851 ,\nC842_=_C852 ,C842_=_C853 ,C842_=_C854 ,C842_=_C855 ,C842_=_C856 ,C842_=_C857 ,\nC842_=_C858 ,C842_=_C860 ,C842_=_C861 ,C842_=_C1285 ,C843_=_C844 ,C843_=_C845 ,\nC843_=_C846 ,C843_=_C847 ,C843_=_C848 ,C843_=_C849 ,C843_=_C850 ,C843_=_C851 ,\nC843_=_C852 ,C843_=_C853 ,C843_=_C854 ,C843_=_C855 ,C843_=_C856 ,C843_=_C857 ,\nC843_=_C858 ,C843_=_C860 ,C843_=_C861 ,C844_=_C845 ,C844_=_C846 ,C844_=_C847 ,\nC844_=_C848 ,C844_=_C849 ,C844_=_C850 ,C844_=_C851 ,C844_=_C852 ,C844_=_C853 ,\nC844_=_C854 ,C844_=_C855 ,C844_=_C856 ,C844_=_C857 ,C844_=_C858 ,C844_=_C860 ,\nC844_=_C861 ,C844_=_C1491 ,C844_=_C1496 ,C845_=_C846 ,C845_=_C847 ,C845_=_C848 ,\nC845_=_C849 ,C845_=_C850 ,C845_=_C851 ,C845_=_C852 ,C845_=_C853 ,C845_=_C854 ,\nC845_=_C855 ,C845_=_C856 ,C845_=_C857 ,C845_=_C858 ,C845_=_C860 ,C845_=_C861 ,\nC845_=_C1532 ,C845_=_C1537 ,C846_=_C847 ,C846_=_C848 ,C846_=_C849 ,C846_=_C850 ,\nC846_=_C851 ,C846_=_C852 ,C846_=_C853 ,C846_=_C854 ,C846_=_C855 ,C846_=_C856 ,\nC846_=_C857 ,C846_=_C858 ,C846_=_C860 ,C846_=_C861 ,C847_=_C848 ,C847_=_C849 ,\nC847_=_C850 ,C847_=_C851 ,C847_=_C852 ,C847_=_C853 ,C847_=_C854 ,C847_=_C855 ,\nC847_=_C856 ,C847_=_C857 ,C847_=_C858 ,C847_=_C860 ,C847_=_C861 ,C847_=_C1646 ,\nC847_=_C1650 ,C848_=_C849 ,C848_=_C850 ,C848_=_C851 ,C848_=_C852 ,C848_=_C853 ,\nC848_=_C854 ,C848_=_C855 ,C848_=_C856 ,C848_=_C857 ,C848_=_C858 ,C848_=_C860 ,\nC848_=_C861 ,C848_=_C1695 ,C849_=_C850 ,C849_=_C851 ,C849_=_C852 ,C849_=_C853 ,\nC849_=_C854 ,C849_=_C855 ,C849_=_C856 ,C849_=_C857 ,C849_=_C858 ,C849_=_C860 ,\nC849_=_C861 ,C849_=_C1765 ,C850_=_C851 ,C850_=_C852 ,C850_=_C853 ,C850_=_C854 ,\nC850_=_C855 ,C850_=_C856 ,C850_=_C857 ,C850_=_C858 ,C850_=_C860 ,C850_=_C861 ,\nC850_=_C1805 ,C851_=_C852 ,C851_=_C853 ,C851_=_C854 ,C851_=_C855 ,C851_=_C856 ,\nC851_=_C857 ,C851_=_C858 ,C851_=_C860 ,C851_=_C861 ,C852_=_C853 ,C852_=_C854 ,\nC852_=_C855 ,C852_=_C856 ,C852_=_C857 ,C852_=_C858 ,C852_=_C860 ,C852_=_C861 ,\nC852_=_C1837 ,C853_=_C854 ,C853_=_C855 ,C853_=_C856 ,C853_=_C857 ,C853_=_C858 ,\nC853_=_C860 ,C853_=_C861 ,C854_=_C855 ,C854_=_C856 ,C854_=_C857 ,C854_=_C858 ,\nC854_=_C860 ,C854_=_C861 ,C854_=_C1928 ,C854_=_C1933 ,C855_=_C856 ,C855_=_C857 ,\nC855_=_C858 ,C855_=_C860 ,C855_=_C861 ,C856_=_C857 ,C856_=_C858 ,C856_=_C860 ,\nC856_=_C861 ,C856_=_C1977 ,C857_=_C858 ,C857_=_C860 ,C857_=_C861 ,C857_=_C1989 ,\nC858_=_C860 ,C858_=_C861 ,C858_=_C1991 ,C858_=_C1992 ,C860_=_C861 ,C860_=_C2066 ,\nC860_=_C2279 ,C860_=_C2656 ,C860_=_C2659 ,C860_=_C2675 ,C860_=_C2685 ,C861_=_C2073 ,\nC861_=_C2290 ,C861_=_C2943 ,C964_=_C1120 ,C964_=_C1285 ,C964_=_C1496 ,C964_=_C1537 ,\nC964_=_C1650 ,C964_=_C1695 ,C964_=_C1765 ,C964_=_C1805 ,C964_=_C1933 ,C964_=_C1992 ,\nC964_=_C2012 ,C964_=_C2014 ,C964_=_C2046 ,C964_=_C2098 ,C964_=_C2119 ,C964_=_C2158 ,\nC964_=_C2185 ,C964_=_C2223 ,C964_=_C2438 ,C964_=_C2501 ,C964_=_C2539 ,C964_=_C2586 ,\nC964_=_C2608 ,C964_=_C2638 ,C964_=_C2675 ,C964_=_C2722 ,C964_=_C2737 ,C964_=_C2765 ,\nC964_=_C2787 ,C964_=_C2798 ,C964_=_C2814 ,C964_=_C2876 ,C964_=_C2914 ,C964_=_C2929 ,\nC964_=_C2943 ,C964_=_C2956 ,C964_=_C2984 ,C964_=_C2995 ,C964_=_C2996 ,C964_=_C2997 ,\nC964_=_C2998 ,C964_=_C2999 ,C964_=_C3000 ,C964_=_C3001 ,C964_=_C3002 ,C964_=_C3004 ,\nC964_=_C3005 ,C964_=_C3006 ,C964_=_C3007 ,C964_=_C3008 ,C1114_=_C1120 ,C1114_=_C1491 ,\nC1114_=_C1532 ,C1114_=_C1928 ,C1114_=_C1987 ,C1114_=_C1989 ,C1114_=_C1991 ,C1114_=_C2018 ,\nC1114_=_C2084 ,C1114_=_C2107 ,C1114_=_C2129 ,C1114_=_C2172 ,C1114_=_C2195 ,C1114_=_C2238 ,\nC1114_=_C2267 ,C1114_=_C2268 ,C1114_=_C2269 ,C1114_=_C2270 ,C1114_=_C2271 ,C1114_=_C2272 ,\nC1114_=_C2273 ,C1114_=_C2274 ,C1114_=_C2275 ,C1114_=_C2276 ,C1114_=_C2277 ,C1114_=_C2278 ,\nC1114_=_C2279 ,C1114_=_C2281 ,C1114_=_C2282 ,C1114_=_C2283 ,C1114_=_C2284 ,C1114_=_C2285 ,\nC1114_=_C2286 ,C1114_=_C2287 ,C1114_=_C2288 ,C1114_=_C2289 ,C1114_=_C2290 ,C1114_=_C2291 ,\nC1114_=_C2292 ,C1114_=_C2293 ,C1114_=_C2294 ,C1114_=_C2296 ,C1114_=_C2297 ,C1114_=_C2298 ,\nC1114_=_C2299 ,C1114_=_C2300 ,C1114_=_C2301 ,C1114_=_C2302 ,C1114_=_C2304 ,C1114_=_C2305 ,\nC1114_=_C2306 ,C1114_=_C2307 ,C1114_=_C2308 ,C1114_=_C2309 ,C1114_=_C2310 ,C1114_=_C2311 ,\nC1120_=_C1285 ,C1120_=_C1496 ,C1120_=_C1537 ,C1120_=_C1650 ,C1120_=_C1695 ,C1120_=_C1765 ,\nC1120_=_C1805 ,C1120_=_C1933 ,C1120_=_C1992 ,C1120_=_C2012 ,C1120_=_C2014 ,C1120_=_C2046 ,\nC1120_=_C2098 ,C1120_=_C2119 ,C1120_=_C2158 ,C1120_=_C2185 ,C1120_=_C2223 ,C1120_=_C2438 ,\nC1120_=_C2501 ,C1120_=_C2539 ,C1120_=_C2586 ,C1120_=_C2608 ,C1120_=_C2638 ,C1120_=_C2675 ,\nC1120_=_C2722 ,C1120_=_C2737 ,C1120_=_C2765 ,C1120_=_C2787 ,C1120_=_C2798 ,C1120_=_C2814 ,\nC1120_=_C2876 ,C1120_=_C2914 ,C1120_=_C2929 ,C1120_=_C2943 ,C1120_=_C2956 ,C1120_=_C2984 ,\nC1120_=_C2995 ,C1120_=_C2996 ,C1120_=_C2997 ,C1120_=_C2998 ,C1120_=_C2999 ,C1120_=_C3000 ,\nC1120_=_C3001 ,C1120_=_C3002 ,C1120_=_C3004 ,C1120_=_C3005 ,C1120_=_C3006 ,C1120_=_C3007 ,\nC1120_=_C3008 ,C1285_=_C1496 ,C1285_=_C1537 ,C1285_=_C1650 ,C1285_=_C1695 ,C1285_=_C1765 ,\nC1285_=_C1805 ,C1285_=_C1933 ,C1285_=_C1992 ,C1285_=_C2012 ,C1285_=_C2014 ,C1285_=_C2046 ,\nC1285_=_C2098 ,C1285_=_C2119 ,C1285_=_C2158 ,C1285_=_C2185</w:t>
      </w:r>
    </w:p>
    <w:p>
      <w:pPr>
        <w:pStyle w:val="PreformattedText"/>
        <w:bidi w:val="0"/>
        <w:spacing w:before="0" w:after="0"/>
        <w:jc w:val="left"/>
        <w:rPr/>
      </w:pPr>
      <w:r>
        <w:rPr/>
        <w:t xml:space="preserve"> </w:t>
      </w:r>
      <w:r>
        <w:rPr/>
        <w:t>,C1285_=_C2223 ,C1285_=_C2438 ,\nC1285_=_C2501 ,C1285_=_C2539 ,C1285_=_C2586 ,C1285_=_C2608 ,C1285_=_C2638 ,C1285_=_C2675 ,\nC1285_=_C2722 ,C1285_=_C2737 ,C1285_=_C2765 ,C1285_=_C2787 ,C1285_=_C2798 ,C1285_=_C2814 ,\nC1285_=_C2876 ,C1285_=_C2914 ,C1285_=_C2929 ,C1285_=_C2943 ,C1285_=_C2956 ,C1285_=_C2984 ,\nC1285_=_C2995 ,C1285_=_C2996 ,C1285_=_C2997 ,C1285_=_C2998 ,C1285_=_C2999 ,C1285_=_C3000 ,\nC1285_=_C3001 ,C1285_=_C3002 ,C1285_=_C3004 ,C1285_=_C3005 ,C1285_=_C3006 ,C1285_=_C3007 ,\nC1285_=_C3008 ,C1491_=_C1496 ,C1491_=_C1532 ,C1491_=_C1928 ,C1491_=_C1987 ,C1491_=_C1989 ,\nC1491_=_C1991 ,C1491_=_C2018 ,C1491_=_C2084 ,C1491_=_C2107 ,C1491_=_C2129 ,C1491_=_C2172 ,\nC1491_=_C2195 ,C1491_=_C2238 ,C1491_=_C2267 ,C1491_=_C2268 ,C1491_=_C2269 ,C1491_=_C2270 ,\nC1491_=_C2271 ,C1491_=_C2272 ,C1491_=_C2273 ,C1491_=_C2274 ,C1491_=_C2275 ,C1491_=_C2276 ,\nC1491_=_C2277 ,C1491_=_C2278 ,C1491_=_C2279 ,C1491_=_C2281 ,C1491_=_C2282 ,C1491_=_C2283 ,\nC1491_=_C2284 ,C1491_=_C2285 ,C1491_=_C2286 ,C1491_=_C2287 ,C1491_=_C2288 ,C1491_=_C2289 ,\nC1491_=_C2290 ,C1491_=_C2291 ,C1491_=_C2292 ,C1491_=_C2293 ,C1491_=_C2294 ,C1491_=_C2296 ,\nC1491_=_C2297 ,C1491_=_C2298 ,C1491_=_C2299 ,C1491_=_C2300 ,C1491_=_C2301 ,C1491_=_C2302 ,\nC1491_=_C2304 ,C1491_=_C2305 ,C1491_=_C2306 ,C1491_=_C2307 ,C1491_=_C2308 ,C1491_=_C2309 ,\nC1491_=_C2310 ,C1491_=_C2311 ,C1496_=_C1537 ,C1496_=_C1650 ,C1496_=_C1695 ,C1496_=_C1765 ,\nC1496_=_C1805 ,C1496_=_C1933 ,C1496_=_C1992 ,C1496_=_C2012 ,C1496_=_C2014 ,C1496_=_C2046 ,\nC1496_=_C2098 ,C1496_=_C2119 ,C1496_=_C2158 ,C1496_=_C2185 ,C1496_=_C2223 ,C1496_=_C2438 ,\nC1496_=_C2501 ,C1496_=_C2539 ,C1496_=_C2586 ,C1496_=_C2608 ,C1496_=_C2638 ,C1496_=_C2675 ,\nC1496_=_C2722 ,C1496_=_C2737 ,C1496_=_C2765 ,C1496_=_C2787 ,C1496_=_C2798 ,C1496_=_C2814 ,\nC1496_=_C2876 ,C1496_=_C2914 ,C1496_=_C2929 ,C1496_=_C2943 ,C1496_=_C2956 ,C1496_=_C2984 ,\nC1496_=_C2995 ,C1496_=_C2996 ,C1496_=_C2997 ,C1496_=_C2998 ,C1496_=_C2999 ,C1496_=_C3000 ,\nC1496_=_C3001 ,C1496_=_C3002 ,C1496_=_C3004 ,C1496_=_C3005 ,C1496_=_C3006 ,C1496_=_C3007 ,\nC1496_=_C3008 ,C1532_=_C1537 ,C1532_=_C1928 ,C1532_=_C1987 ,C1532_=_C1989 ,C1532_=_C1991 ,\nC1532_=_C2018 ,C1532_=_C2084 ,C1532_=_C2107 ,C1532_=_C2129 ,C1532_=_C2172 ,C1532_=_C2195 ,\nC1532_=_C2238 ,C1532_=_C2267 ,C1532_=_C2268 ,C1532_=_C2269 ,C1532_=_C2270 ,C1532_=_C2271 ,\nC1532_=_C2272 ,C1532_=_C2273 ,C1532_=_C2274 ,C1532_=_C2275 ,C1532_=_C2276 ,C1532_=_C2277 ,\nC1532_=_C2278 ,C1532_=_C2279 ,C1532_=_C2281 ,C1532_=_C2282 ,C1532_=_C2283 ,C1532_=_C2284 ,\nC1532_=_C2285 ,C1532_=_C2286 ,C1532_=_C2287 ,C1532_=_C2288 ,C1532_=_C2289 ,C1532_=_C2290 ,\nC1532_=_C2291 ,C1532_=_C2292 ,C1532_=_C2293 ,C1532_=_C2294 ,C1532_=_C2296 ,C1532_=_C2297 ,\nC1532_=_C2298 ,C1532_=_C2299 ,C1532_=_C2300 ,C1532_=_C2301 ,C1532_=_C2302 ,C1532_=_C2304 ,\nC1532_=_C2305 ,C1532_=_C2306 ,C1532_=_C2307 ,C1532_=_C2308 ,C1532_=_C2309 ,C1532_=_C2310 ,\nC1532_=_C2311 ,C1537_=_C1650 ,C1537_=_C1695 ,C1537_=_C1765 ,C1537_=_C1805 ,C1537_=_C1933 ,\nC1537_=_C1992 ,C1537_=_C2012 ,C1537_=_C2014 ,C1537_=_C2046 ,C1537_=_C2098 ,C1537_=_C2119 ,\nC1537_=_C2158 ,C1537_=_C2185 ,C1537_=_C2223 ,C1537_=_C2438 ,C1537_=_C2501 ,C1537_=_C2539 ,\nC1537_=_C2586 ,C1537_=_C2608 ,C1537_=_C2638 ,C1537_=_C2675 ,C1537_=_C2722 ,C1537_=_C2737 ,\nC1537_=_C2765 ,C1537_=_C2787 ,C1537_=_C2798 ,C1537_=_C2814 ,C1537_=_C2876 ,C1537_=_C2914 ,\nC1537_=_C2929 ,C1537_=_C2943 ,C1537_=_C2956 ,C1537_=_C2984 ,C1537_=_C2995 ,C1537_=_C2996 ,\nC1537_=_C2997 ,C1537_=_C2998 ,C1537_=_C2999 ,C1537_=_C3000 ,C1537_=_C3001 ,C1537_=_C3002 ,\nC1537_=_C3004 ,C1537_=_C3005 ,C1537_=_C3006 ,C1537_=_C3007 ,C1537_=_C3008 ,C1559_=_C1560 ,\nC1559_=_C1617 ,C1559_=_C1646 ,C1559_=_C2031 ,C1559_=_C2143 ,C1559_=_C2177 ,C1559_=_C2423 ,\nC1559_=_C2483 ,C1559_=_C2521 ,C1559_=_C2619 ,C1559_=_C2656 ,C1559_=_C2693 ,C1559_=_C2694 ,\nC1559_=_C2696 ,C1559_=_C2697 ,C1559_=_C2698 ,C1559_=_C2699 ,C1559_=_C2700 ,C1559_=_C2702 ,\nC1559_=_C2703 ,C1559_=_C2704 ,C1559_=_C2705 ,C1559_=_C2706 ,C1559_=_C2708 ,C1559_=_C2709 ,\nC1559_=_C2710 ,C1560_=_C1618 ,C1560_=_C1977 ,C1560_=_C2034 ,C1560_=_C2486 ,C1560_=_C2524 ,\nC1560_=_C2622 ,C1560_=_C2659 ,C1560_=_C2712 ,C1560_=_C2734 ,C1560_=_C2746 ,C1560_=_C2747 ,\nC1560_=_C2749 ,C1560_=_C2750 ,C1560_=_C2751 ,C1560_=_C2753 ,C1560_=_C2754 ,C1560_=_C2755 ,\nC1560_=_C2756 ,C1617_=_C1618 ,C1617_=_C1646 ,C1617_=_C2031 ,C1617_=_C2143 ,C1617_=_C2177 ,\nC1617_=_C2423 ,C1617_=_C2483 ,C1617_=_C2521 ,C1617_=_C2619 ,C1617_=_C2656 ,C1617_=_C2693 ,\nC1617_=_C2694 ,C1617_=_C2696 ,C1617_=_C2697 ,C1617_=_C2698 ,C1617_=_C2699 ,C1617_=_C2700 ,\nC1617_=_C2702 ,C1617_=_C2703 ,C1617_=_C2704 ,C1617_=_C2705 ,C1617_=_C2706 ,C1617_=_C2708 ,\nC1617_=_C2709 ,C1617_=_C2710 ,C1618_=_C1977 ,C1618_=_C2034 ,C1618_=_C2486 ,C1618_=_C2524 ,\nC1618_=_C2622 ,C1618_=_C2659 ,C1618_=_C2712 ,C1618_=_C2734 ,C1618_=_C2746 ,C1618_=_C2747 ,\nC1618_=_C2749 ,C1618_=_C2750 ,C1618_=_C2751 ,C1618_=_C2753 ,C1618_=_C2754 ,C1618_=_C2755 ,\nC1618_=_C2756 ,C1646_=_C1650 ,C1646_=_C2031 ,C1646_=_C2143 ,C1646_=_C2177 ,C1646_=_C2423 ,\nC1646_=_C2483 ,C1646_=_C2521 ,C1646_=_C2619 ,C1646_=_C2656 ,C1646_=_C2693 ,C1646_=_C2694 ,\nC1646_=_C2696 ,C1646_=_C2697 ,C1646_=_C2698 ,C1646_=_C2699 ,C1646_=_C2700 ,C1646_=_C2702 ,\nC1646_=_C2703 ,C1646_=_C2704 ,C1646_=_C2705 ,C1646_=_C2706 ,C1646_=_C2708 ,C1646_=_C2709 ,\nC1646_=_C2710 ,C1650_=_C1695 ,C1650_=_C1765 ,C1650_=_C1805 ,C1650_=_C1933 ,C1650_=_C1992 ,\nC1650_=_C2012 ,C1650_=_C2014 ,C1650_=_C2046 ,C1650_=_C2098 ,C1650_=_C2119 ,C1650_=_C2158 ,\nC1650_=_C2185 ,C1650_=_C2223 ,C1650_=_C2438 ,C1650_=_C2501 ,C1650_=_C2539 ,C1650_=_C2586 ,\nC1650_=_C2608 ,C1650_=_C2638 ,C1650_=_C2675 ,C1650_=_C2722 ,C1650_=_C2737 ,C1650_=_C2765 ,\nC1650_=_C2787 ,C1650_=_C2798 ,C1650_=_C2814 ,C1650_=_C2876 ,C1650_=_C2914 ,C1650_=_C2929 ,\nC1650_=_C2943 ,C1650_=_C2956 ,C1650_=_C2984 ,C1650_=_C2995 ,C1650_=_C2996 ,C1650_=_C2997 ,\nC1650_=_C2998 ,C1650_=_C2999 ,C1650_=_C3000 ,C1650_=_C3001 ,C1650_=_C3002 ,C1650_=_C3004 ,\nC1650_=_C3005 ,C1650_=_C3006 ,C1650_=_C3007 ,C1650_=_C3008 ,C1695_=_C1765 ,C1695_=_C1805 ,\nC1695_=_C1933 ,C1695_=_C1992 ,C1695_=_C2012 ,C1695_=_C2014 ,C1695_=_C2046 ,C1695_=_C2098 ,\nC1695_=_C2119 ,C1695_=_C2158 ,C1695_=_C2185 ,C1695_=_C2223 ,C1695_=_C2438 ,C1695_=_C2501 ,\nC1695_=_C2539 ,C1695_=_C2586 ,C1695_=_C2608 ,C1695_=_C2638 ,C1695_=_C2675 ,C1695_=_C2722 ,\nC1695_=_C2737 ,C1695_=_C2765 ,C1695_=_C2787 ,C1695_=_C2798 ,C1695_=_C2814 ,C1695_=_C2876 ,\nC1695_=_C2914 ,C1695_=_C2929 ,C1695_=_C2943 ,C1695_=_C2956 ,C1695_=_C2984 ,C1695_=_C2995 ,\nC1695_=_C2996 ,C1695_=_C2997 ,C1695_=_C2998 ,C1695_=_C2999 ,C1695_=_C3000 ,C1695_=_C3001 ,\nC1695_=_C3002 ,C1695_=_C3004 ,C1695_=_C3005 ,C1695_=_C3006 ,C1695_=_C3007 ,C1695_=_C3008 ,\nC1765_=_C1805 ,C1765_=_C1933 ,C1765_=_C1992 ,C1765_=_C2012 ,C1765_=_C2014 ,C1765_=_C2046 ,\nC1765_=_C2098 ,C1765_=_C2119 ,C1765_=_C2158 ,C1765_=_C2185 ,C1765_=_C2223 ,C1765_=_C2438 ,\nC1765_=_C2501 ,C1765_=_C2539 ,C1765_=_C2586 ,C1765_=_C2608 ,C1765_=_C2638 ,C1765_=_C2675 ,\nC1765_=_C2722 ,C1765_=_C2737 ,C1765_=_C2765 ,C1765_=_C2787 ,C1765_=_C2798 ,C1765_=_C2814 ,\nC1765_=_C2876 ,C1765_=_C2914 ,C1765_=_C2929 ,C1765_=_C2943 ,C1765_=_C2956 ,C1765_=_C2984 ,\nC1765_=_C2995 ,C1765_=_C2996 ,C1765_=_C2997 ,C1765_=_C2998 ,C1765_=_C2999 ,C1765_=_C3000 ,\nC1765_=_C3001 ,C1765_=_C3002 ,C1765_=_C3004 ,C1765_=_C3005 ,C1765_=_C3006 ,C1765_=_C3007 ,\nC1765_=_C3008 ,C1805_=_C1933 ,C1805_=_C1992 ,C1805_=_C2012 ,C1805_=_C2014 ,C1805_=_C2046 ,\nC1805_=_C2098 ,C1805_=_C2119 ,C1805_=_C2158 ,C1805_=_C2185 ,C1805_=_C2223 ,C1805_=_C2438 ,\nC1805_=_C2501 ,C1805_=_C2539 ,C1805_=_C2586 ,C1805_=_C2608 ,C1805_=_C2638 ,C1805_=_C2675 ,\nC1805_=_C2722 ,C1805_=_C2737 ,C1805_=_C2765 ,C1805_=_C2787 ,C1805_=_C2798 ,C1805_=_C2814 ,\nC1805_=_C2876 ,C1805_=_C2914 ,C1805_=_C2929 ,C1805_=_C2943 ,C1805_=_C2956 ,C1805_=_C2984 ,\nC1805_=_C2995 ,C1805_=_C2996 ,C1805_=_C2997 ,C1805_=_C2998 ,C1805_=_C2999 ,C1805_=_C3000 ,\nC1805_=_C3001 ,C1805_=_C3002 ,C1805_=_C3004 ,C1805_=_C3005 ,C1805_=_C3006 ,C1805_=_C3007 ,\nC1805_=_C3008 ,C1837_=_C2059 ,C1837_=_C2060 ,C1837_=_C2062 ,C1837_=_C2063 ,C1837_=_C2064 ,\nC1837_=_C2065 ,C1837_=_C2066 ,C1837_=_C2067 ,C1837_=_C2068 ,C1837_=_C2069 ,C1837_=_C2070 ,\nC1837_=_C2071 ,C1837_=_C2072 ,C1837_=_C2073 ,C1837_=_C2074 ,C1837_=_C2076 ,C1837_=_C2077 ,\nC1837_=_C2078 ,C1837_=_C2079 ,C1837_=_C2080 ,C1837_=_C2081 ,C1928_=_C1933 ,C1928_=_C1987 ,\nC1928_=_C1989 ,C1928_=_C1991 ,C1928_=_C2018 ,C1928_=_C2084 ,C1928_=_C2107 ,C1928_=_C2129 ,\nC1928_=_C2172 ,C1928_=_C2195 ,C1928_=_C2238 ,C1928_=_C2267 ,C1928_=_C2268 ,C1928_=_C2269 ,\nC1928_=_C2270 ,C1928_=_C2271 ,C1928_=_C2272 ,C1928_=_C2273 ,C1928_=_C2274 ,C1928_=_C2275 ,\nC1928_=_C2276 ,C1928_=_C2277 ,C1928_=_C2278 ,C1928_=_C2279 ,C1928_=_C2281 ,C1928_=_C2282 ,\nC1928_=_C2283 ,C1928_=_C2284 ,C1928_=_C2285 ,C1928_=_C2286 ,C1928_=_C2287 ,C1928_=_C2288 ,\nC1928_=_C2289 ,C1928_=_C2290 ,C1928_=_C2291 ,C1928_=_C2292 ,C1928_=_C2293 ,C1928_=_C2294 ,\nC1928_=_C2296 ,C1928_=_C2297 ,C1928_=_C2298 ,C1928_=_C2299 ,C1928_=_C2300 ,C1928_=_C2301 ,\nC1928_=_C2302 ,C1928_=_C2304 ,C1928_=_C2305 ,C1928_=_C2306 ,C1928_=_C2307 ,C1928_=_C2308 ,\nC1928_=_C2309 ,C1928_=_C2310 ,C1928_=_C2311 ,C1933_=_C1992 ,C1933_=_C2012 ,C1933_=_C2014 ,\nC1933_=_C2046 ,C1933_=_C2098 ,C1933_=_C2119 ,C1933_=_C2158 ,C1933_=_C2185 ,C1933_=_C2223 ,\nC1933_=_C2438 ,C1933_=_C2501 ,C1933_=_C2539 ,C1933_=_C2586 ,C1933_=_C2608 ,C1933_=_C2638 ,\nC1933_=_C2675 ,C1933_=_C2722 ,C1933_=_C2737 ,C1933_=_C2765 ,C1933_=_C2787 ,C1933_=_C2798 ,\nC1933_=_C2814 ,C1933_=_C2876 ,C1933_=_C2914 ,C1933_=_C2929 ,C1933_=_C2943 ,C1933_=_C2956 ,\nC1933_=_C2984 ,C1933_=_C2995 ,C1933_=_C2996 ,C1933_=_C2997 ,C1933_=_C2998 ,C1933_=_C2999 ,\nC1933_=_C3000 ,C1933_=_C3001 ,C1933_=_C3002 ,C1933_=_C3004 ,C1933_=_C3005 ,C1933_=_C3006 ,\nC1933_=_C3007 ,C1933_=_C3008 ,C1977_=_C2034 ,C1977_=_C2486 ,C1977_=_C2524 ,C1977_=_C2622 ,\nC1977_=_C2659 ,C1977_=_C2712 ,C1977_=_C2734 ,C1977_=_C2746 ,C1977_=_C2747 ,C1977_=_C2749 ,\nC1977_=_C2750 ,C1977_=_C2751</w:t>
      </w:r>
    </w:p>
    <w:p>
      <w:pPr>
        <w:pStyle w:val="PreformattedText"/>
        <w:bidi w:val="0"/>
        <w:spacing w:before="0" w:after="0"/>
        <w:jc w:val="left"/>
        <w:rPr/>
      </w:pPr>
      <w:r>
        <w:rPr/>
        <w:t xml:space="preserve"> </w:t>
      </w:r>
      <w:r>
        <w:rPr/>
        <w:t>,C1977_=_C2753 ,C1977_=_C2754 ,C1977_=_C2755 ,C1977_=_C2756 ,\nC1987_=_C1989 ,C1987_=_C1991 ,C1987_=_C2018 ,C1987_=_C2084 ,C1987_=_C2107 ,C1987_=_C2129 ,\nC1987_=_C2172 ,C1987_=_C2195 ,C1987_=_C2238 ,C1987_=_C2267 ,C1987_=_C2268 ,C1987_=_C2269 ,\nC1987_=_C2270 ,C1987_=_C2271 ,C1987_=_C2272 ,C1987_=_C2273 ,C1987_=_C2274 ,C1987_=_C2275 ,\nC1987_=_C2276 ,C1987_=_C2277 ,C1987_=_C2278 ,C1987_=_C2279 ,C1987_=_C2281 ,C1987_=_C2282 ,\nC1987_=_C2283 ,C1987_=_C2284 ,C1987_=_C2285 ,C1987_=_C2286 ,C1987_=_C2287 ,C1987_=_C2288 ,\nC1987_=_C2289 ,C1987_=_C2290 ,C1987_=_C2291 ,C1987_=_C2292 ,C1987_=_C2293 ,C1987_=_C2294 ,\nC1987_=_C2296 ,C1987_=_C2297 ,C1987_=_C2298 ,C1987_=_C2299 ,C1987_=_C2300 ,C1987_=_C2301 ,\nC1987_=_C2302 ,C1987_=_C2304 ,C1987_=_C2305 ,C1987_=_C2306 ,C1987_=_C2307 ,C1987_=_C2308 ,\nC1987_=_C2309 ,C1987_=_C2310 ,C1987_=_C2311 ,C1989_=_C1991 ,C1989_=_C2018 ,C1989_=_C2084 ,\nC1989_=_C2107 ,C1989_=_C2129 ,C1989_=_C2172 ,C1989_=_C2195 ,C1989_=_C2238 ,C1989_=_C2267 ,\nC1989_=_C2268 ,C1989_=_C2269 ,C1989_=_C2270 ,C1989_=_C2271 ,C1989_=_C2272 ,C1989_=_C2273 ,\nC1989_=_C2274 ,C1989_=_C2275 ,C1989_=_C2276 ,C1989_=_C2277 ,C1989_=_C2278 ,C1989_=_C2279 ,\nC1989_=_C2281 ,C1989_=_C2282 ,C1989_=_C2283 ,C1989_=_C2284 ,C1989_=_C2285 ,C1989_=_C2286 ,\nC1989_=_C2287 ,C1989_=_C2288 ,C1989_=_C2289 ,C1989_=_C2290 ,C1989_=_C2291 ,C1989_=_C2292 ,\nC1989_=_C2293 ,C1989_=_C2294 ,C1989_=_C2296 ,C1989_=_C2297 ,C1989_=_C2298 ,C1989_=_C2299 ,\nC1989_=_C2300 ,C1989_=_C2301 ,C1989_=_C2302 ,C1989_=_C2304 ,C1989_=_C2305 ,C1989_=_C2306 ,\nC1989_=_C2307 ,C1989_=_C2308 ,C1989_=_C2309 ,C1989_=_C2310 ,C1989_=_C2311 ,C1991_=_C1992 ,\nC1991_=_C2018 ,C1991_=_C2084 ,C1991_=_C2107 ,C1991_=_C2129 ,C1991_=_C2172 ,C1991_=_C2195 ,\nC1991_=_C2238 ,C1991_=_C2267 ,C1991_=_C2268 ,C1991_=_C2269 ,C1991_=_C2270 ,C1991_=_C2271 ,\nC1991_=_C2272 ,C1991_=_C2273 ,C1991_=_C2274 ,C1991_=_C2275 ,C1991_=_C2276 ,C1991_=_C2277 ,\nC1991_=_C2278 ,C1991_=_C2279 ,C1991_=_C2281 ,C1991_=_C2282 ,C1991_=_C2283 ,C1991_=_C2284 ,\nC1991_=_C2285 ,C1991_=_C2286 ,C1991_=_C2287 ,C1991_=_C2288 ,C1991_=_C2289 ,C1991_=_C2290 ,\nC1991_=_C2291 ,C1991_=_C2292 ,C1991_=_C2293 ,C1991_=_C2294 ,C1991_=_C2296 ,C1991_=_C2297 ,\nC1991_=_C2298 ,C1991_=_C2299 ,C1991_=_C2300 ,C1991_=_C2301 ,C1991_=_C2302 ,C1991_=_C2304 ,\nC1991_=_C2305 ,C1991_=_C2306 ,C1991_=_C2307 ,C1991_=_C2308 ,C1991_=_C2309 ,C1991_=_C2310 ,\nC1991_=_C2311 ,C1992_=_C2012 ,C1992_=_C2014 ,C1992_=_C2046 ,C1992_=_C2098 ,C1992_=_C2119 ,\nC1992_=_C2158 ,C1992_=_C2185 ,C1992_=_C2223 ,C1992_=_C2438 ,C1992_=_C2501 ,C1992_=_C2539 ,\nC1992_=_C2586 ,C1992_=_C2608 ,C1992_=_C2638 ,C1992_=_C2675 ,C1992_=_C2722 ,C1992_=_C2737 ,\nC1992_=_C2765 ,C1992_=_C2787 ,C1992_=_C2798 ,C1992_=_C2814 ,C1992_=_C2876 ,C1992_=_C2914 ,\nC1992_=_C2929 ,C1992_=_C2943 ,C1992_=_C2956 ,C1992_=_C2984 ,C1992_=_C2995 ,C1992_=_C2996 ,\nC1992_=_C2997 ,C1992_=_C2998 ,C1992_=_C2999 ,C1992_=_C3000 ,C1992_=_C3001 ,C1992_=_C3002 ,\nC1992_=_C3004 ,C1992_=_C3005 ,C1992_=_C3006 ,C1992_=_C3007 ,C1992_=_C3008 ,C2012_=_C2014 ,\nC2012_=_C2046 ,C2012_=_C2098 ,C2012_=_C2119 ,C2012_=_C2158 ,C2012_=_C2185 ,C2012_=_C2223 ,\nC2012_=_C2438 ,C2012_=_C2501 ,C2012_=_C2539 ,C2012_=_C2586 ,C2012_=_C2608 ,C2012_=_C2638 ,\nC2012_=_C2675 ,C2012_=_C2722 ,C2012_=_C2737 ,C2012_=_C2765 ,C2012_=_C2787 ,C2012_=_C2798 ,\nC2012_=_C2814 ,C2012_=_C2876 ,C2012_=_C2914 ,C2012_=_C2929 ,C2012_=_C2943 ,C2012_=_C2956 ,\nC2012_=_C2984 ,C2012_=_C2995 ,C2012_=_C2996 ,C2012_=_C2997 ,C2012_=_C2998 ,C2012_=_C2999 ,\nC2012_=_C3000 ,C2012_=_C3001 ,C2012_=_C3002 ,C2012_=_C3004 ,C2012_=_C3005 ,C2012_=_C3006 ,\nC2012_=_C3007 ,C2012_=_C3008 ,C2014_=_C2046 ,C2014_=_C2098 ,C2014_=_C2119 ,C2014_=_C2158 ,\nC2014_=_C2185 ,C2014_=_C2223 ,C2014_=_C2438 ,C2014_=_C2501 ,C2014_=_C2539 ,C2014_=_C2586 ,\nC2014_=_C2608 ,C2014_=_C2638 ,C2014_=_C2675 ,C2014_=_C2722 ,C2014_=_C2737 ,C2014_=_C2765 ,\nC2014_=_C2787 ,C2014_=_C2798 ,C2014_=_C2814 ,C2014_=_C2876 ,C2014_=_C2914 ,C2014_=_C2929 ,\nC2014_=_C2943 ,C2014_=_C2956 ,C2014_=_C2984 ,C2014_=_C2995 ,C2014_=_C2996 ,C2014_=_C2997 ,\nC2014_=_C2998 ,C2014_=_C2999 ,C2014_=_C3000 ,C2014_=_C3001 ,C2014_=_C3002 ,C2014_=_C3004 ,\nC2014_=_C3005 ,C2014_=_C3006 ,C2014_=_C3007 ,C2014_=_C3008 ,C2018_=_C2031 ,C2018_=_C2034 ,\nC2018_=_C2046 ,C2018_=_C2084 ,C2018_=_C2107 ,C2018_=_C2129 ,C2018_=_C2172 ,C2018_=_C2195 ,\nC2018_=_C2238 ,C2018_=_C2267 ,C2018_=_C2268 ,C2018_=_C2269 ,C2018_=_C2270 ,C2018_=_C2271 ,\nC2018_=_C2272 ,C2018_=_C2273 ,C2018_=_C2274 ,C2018_=_C2275 ,C2018_=_C2276 ,C2018_=_C2277 ,\nC2018_=_C2278 ,C2018_=_C2279 ,C2018_=_C2281 ,C2018_=_C2282 ,C2018_=_C2283 ,C2018_=_C2284 ,\nC2018_=_C2285 ,C2018_=_C2286 ,C2018_=_C2287 ,C2018_=_C2288 ,C2018_=_C2289 ,C2018_=_C2290 ,\nC2018_=_C2291 ,C2018_=_C2292 ,C2018_=_C2293 ,C2018_=_C2294 ,C2018_=_C2296 ,C2018_=_C2297 ,\nC2018_=_C2298 ,C2018_=_C2299 ,C2018_=_C2300 ,C2018_=_C2301 ,C2018_=_C2302 ,C2018_=_C2304 ,\nC2018_=_C2305 ,C2018_=_C2306 ,C2018_=_C2307 ,C2018_=_C2308 ,C2018_=_C2309 ,C2018_=_C2310 ,\nC2018_=_C2311 ,C2031_=_C2034 ,C2031_=_C2046 ,C2031_=_C2143 ,C2031_=_C2177 ,C2031_=_C2423 ,\nC2031_=_C2483 ,C2031_=_C2521 ,C2031_=_C2619 ,C2031_=_C2656 ,C2031_=_C2693 ,C2031_=_C2694 ,\nC2031_=_C2696 ,C2031_=_C2697 ,C2031_=_C2698 ,C2031_=_C2699 ,C2031_=_C2700 ,C2031_=_C2702 ,\nC2031_=_C2703 ,C2031_=_C2704 ,C2031_=_C2705 ,C2031_=_C2706 ,C2031_=_C2708 ,C2031_=_C2709 ,\nC2031_=_C2710 ,C2034_=_C2046 ,C2034_=_C2486 ,C2034_=_C2524 ,C2034_=_C2622 ,C2034_=_C2659 ,\nC2034_=_C2712 ,C2034_=_C2734 ,C2034_=_C2746 ,C2034_=_C2747 ,C2034_=_C2749 ,C2034_=_C2750 ,\nC2034_=_C2751 ,C2034_=_C2753 ,C2034_=_C2754 ,C2034_=_C2755 ,C2034_=_C2756 ,C2046_=_C2098 ,\nC2046_=_C2119 ,C2046_=_C2158 ,C2046_=_C2185 ,C2046_=_C2223 ,C2046_=_C2438 ,C2046_=_C2501 ,\nC2046_=_C2539 ,C2046_=_C2586 ,C2046_=_C2608 ,C2046_=_C2638 ,C2046_=_C2675 ,C2046_=_C2722 ,\nC2046_=_C2737 ,C2046_=_C2765 ,C2046_=_C2787 ,C2046_=_C2798 ,C2046_=_C2814 ,C2046_=_C2876 ,\nC2046_=_C2914 ,C2046_=_C2929 ,C2046_=_C2943 ,C2046_=_C2956 ,C2046_=_C2984 ,C2046_=_C2995 ,\nC2046_=_C2996 ,C2046_=_C2997 ,C2046_=_C2998 ,C2046_=_C2999 ,C2046_=_C3000 ,C2046_=_C3001 ,\nC2046_=_C3002 ,C2046_=_C3004 ,C2046_=_C3005 ,C2046_=_C3006 ,C2046_=_C3007 ,C2046_=_C3008 ,\nC2059_=_C2060 ,C2059_=_C2062 ,C2059_=_C2063 ,C2059_=_C2064 ,C2059_=_C2065 ,C2059_=_C2066 ,\nC2059_=_C2067 ,C2059_=_C2068 ,C2059_=_C2069 ,C2059_=_C2070 ,C2059_=_C2071 ,C2059_=_C2072 ,\nC2059_=_C2073 ,C2059_=_C2074 ,C2059_=_C2076 ,C2059_=_C2077 ,C2059_=_C2078 ,C2059_=_C2079 ,\nC2059_=_C2080 ,C2059_=_C2081 ,C2059_=_C2129 ,C2059_=_C2143 ,C2059_=_C2158 ,C2060_=_C2062 ,\nC2060_=_C2063 ,C2060_=_C2064 ,C2060_=_C2065 ,C2060_=_C2066 ,C2060_=_C2067 ,C2060_=_C2068 ,\nC2060_=_C2069 ,C2060_=_C2070 ,C2060_=_C2071 ,C2060_=_C2072 ,C2060_=_C2073 ,C2060_=_C2074 ,\nC2060_=_C2076 ,C2060_=_C2077 ,C2060_=_C2078 ,C2060_=_C2079 ,C2060_=_C2080 ,C2060_=_C2081 ,\nC2060_=_C2172 ,C2060_=_C2177 ,C2060_=_C2185 ,C2062_=_C2063 ,C2062_=_C2064 ,C2062_=_C2065 ,\nC2062_=_C2066 ,C2062_=_C2067 ,C2062_=_C2068 ,C2062_=_C2069 ,C2062_=_C2070 ,C2062_=_C2071 ,\nC2062_=_C2072 ,C2062_=_C2073 ,C2062_=_C2074 ,C2062_=_C2076 ,C2062_=_C2077 ,C2062_=_C2078 ,\nC2062_=_C2079 ,C2062_=_C2080 ,C2062_=_C2081 ,C2062_=_C2267 ,C2063_=_C2064 ,C2063_=_C2065 ,\nC2063_=_C2066 ,C2063_=_C2067 ,C2063_=_C2068 ,C2063_=_C2069 ,C2063_=_C2070 ,C2063_=_C2071 ,\nC2063_=_C2072 ,C2063_=_C2073 ,C2063_=_C2074 ,C2063_=_C2076 ,C2063_=_C2077 ,C2063_=_C2078 ,\nC2063_=_C2079 ,C2063_=_C2080 ,C2063_=_C2081 ,C2063_=_C2271 ,C2063_=_C2423 ,C2063_=_C2438 ,\nC2064_=_C2065 ,C2064_=_C2066 ,C2064_=_C2067 ,C2064_=_C2068 ,C2064_=_C2069 ,C2064_=_C2070 ,\nC2064_=_C2071 ,C2064_=_C2072 ,C2064_=_C2073 ,C2064_=_C2074 ,C2064_=_C2076 ,C2064_=_C2077 ,\nC2064_=_C2078 ,C2064_=_C2079 ,C2064_=_C2080 ,C2064_=_C2081 ,C2064_=_C2277 ,C2064_=_C2608 ,\nC2065_=_C2066 ,C2065_=_C2067 ,C2065_=_C2068 ,C2065_=_C2069 ,C2065_=_C2070 ,C2065_=_C2071 ,\nC2065_=_C2072 ,C2065_=_C2073 ,C2065_=_C2074 ,C2065_=_C2076 ,C2065_=_C2077 ,C2065_=_C2078 ,\nC2065_=_C2079 ,C2065_=_C2080 ,C2065_=_C2081 ,C2065_=_C2278 ,C2065_=_C2619 ,C2065_=_C2622 ,\nC2065_=_C2638 ,C2065_=_C2648 ,C2066_=_C2067 ,C2066_=_C2068 ,C2066_=_C2069 ,C2066_=_C2070 ,\nC2066_=_C2071 ,C2066_=_C2072 ,C2066_=_C2073 ,C2066_=_C2074 ,C2066_=_C2076 ,C2066_=_C2077 ,\nC2066_=_C2078 ,C2066_=_C2079 ,C2066_=_C2080 ,C2066_=_C2081 ,C2066_=_C2279 ,C2066_=_C2656 ,\nC2066_=_C2659 ,C2066_=_C2675 ,C2066_=_C2685 ,C2067_=_C2068 ,C2067_=_C2069 ,C2067_=_C2070 ,\nC2067_=_C2071 ,C2067_=_C2072 ,C2067_=_C2073 ,C2067_=_C2074 ,C2067_=_C2076 ,C2067_=_C2077 ,\nC2067_=_C2078 ,C2067_=_C2079 ,C2067_=_C2080 ,C2067_=_C2081 ,C2067_=_C2281 ,C2067_=_C2693 ,\nC2067_=_C2712 ,C2067_=_C2722 ,C2067_=_C2730 ,C2068_=_C2069 ,C2068_=_C2070 ,C2068_=_C2071 ,\nC2068_=_C2072 ,C2068_=_C2073 ,C2068_=_C2074 ,C2068_=_C2076 ,C2068_=_C2077 ,C2068_=_C2078 ,\nC2068_=_C2079 ,C2068_=_C2080 ,C2068_=_C2081 ,C2068_=_C2282 ,C2068_=_C2696 ,C2068_=_C2746 ,\nC2068_=_C2765 ,C2068_=_C2773 ,C2069_=_C2070 ,C2069_=_C2071 ,C2069_=_C2072 ,C2069_=_C2073 ,\nC2069_=_C2074 ,C2069_=_C2076 ,C2069_=_C2077 ,C2069_=_C2078 ,C2069_=_C2079 ,C2069_=_C2080 ,\nC2069_=_C2081 ,C2069_=_C2283 ,C2069_=_C2697 ,C2069_=_C2814 ,C2069_=_C2822 ,C2070_=_C2071 ,\nC2070_=_C2072 ,C2070_=_C2073 ,C2070_=_C2074 ,C2070_=_C2076 ,C2070_=_C2077 ,C2070_=_C2078 ,\nC2070_=_C2079 ,C2070_=_C2080 ,C2070_=_C2081 ,C2070_=_C2286 ,C2070_=_C2698 ,C2070_=_C2876 ,\nC2070_=_C2883 ,C2071_=_C2072 ,C2071_=_C2073 ,C2071_=_C2074 ,C2071_=_C2076 ,C2071_=_C2077 ,\nC2071_=_C2078 ,C2071_=_C2079 ,C2071_=_C2080 ,C2071_=_C2081 ,C2071_=_C2288 ,C2071_=_C2914 ,\nC2071_=_C2919 ,C2072_=_C2073 ,C2072_=_C2074 ,C2072_=_C2076 ,C2072_=_C2077 ,C2072_=_C2078 ,\nC2072_=_C2079 ,C2072_=_C2080 ,C2072_=_C2081 ,C2072_=_C2289 ,C2072_=_C2699 ,C2072_=_C2929 ,\nC2073_=_C2074 ,C2073_=_C2076 ,C2073_=_C2077 ,C2073_=_C2078 ,C2073_=_C2079 ,C2073_=_C2080 ,\nC2073_=_C2081 ,C2073_=_C2290 ,C2073_=_C2943 ,C2074_=_C2076 ,C2074_=_C2077 ,C2074_=_C2078 ,\nC2074_=_C2079 ,C2074_=_C2080 ,C2074_=_C2081 ,C2074_=_C2294 ,C2074_=_C2700 ,C2074_=_C2747</w:t>
      </w:r>
    </w:p>
    <w:p>
      <w:pPr>
        <w:pStyle w:val="PreformattedText"/>
        <w:bidi w:val="0"/>
        <w:spacing w:before="0" w:after="0"/>
        <w:jc w:val="left"/>
        <w:rPr/>
      </w:pPr>
      <w:r>
        <w:rPr/>
        <w:t xml:space="preserve"> </w:t>
      </w:r>
      <w:r>
        <w:rPr/>
        <w:t>,\nC2074_=_C2984 ,C2074_=_C2991 ,C2076_=_C2077 ,C2076_=_C2078 ,C2076_=_C2079 ,C2076_=_C2080 ,\nC2076_=_C2081 ,C2076_=_C2297 ,C2076_=_C2995 ,C2076_=_C3022 ,C2077_=_C2078 ,C2077_=_C2079 ,\nC2077_=_C2080 ,C2077_=_C2081 ,C2077_=_C2298 ,C2077_=_C2702 ,C2077_=_C2749 ,C2077_=_C2996 ,\nC2077_=_C3032 ,C2078_=_C2079 ,C2078_=_C2080 ,C2078_=_C2081 ,C2078_=_C2299 ,C2078_=_C2703 ,\nC2078_=_C2997 ,C2079_=_C2080 ,C2079_=_C2081 ,C2080_=_C2081 ,C2080_=_C2308 ,C2080_=_C3005 ,\nC2084_=_C2098 ,C2084_=_C2107 ,C2084_=_C2129 ,C2084_=_C2172 ,C2084_=_C2195 ,C2084_=_C2238 ,\nC2084_=_C2267 ,C2084_=_C2268 ,C2084_=_C2269 ,C2084_=_C2270 ,C2084_=_C2271 ,C2084_=_C2272 ,\nC2084_=_C2273 ,C2084_=_C2274 ,C2084_=_C2275 ,C2084_=_C2276 ,C2084_=_C2277 ,C2084_=_C2278 ,\nC2084_=_C2279 ,C2084_=_C2281 ,C2084_=_C2282 ,C2084_=_C2283 ,C2084_=_C2284 ,C2084_=_C2285 ,\nC2084_=_C2286 ,C2084_=_C2287 ,C2084_=_C2288 ,C2084_=_C2289 ,C2084_=_C2290 ,C2084_=_C2291 ,\nC2084_=_C2292 ,C2084_=_C2293 ,C2084_=_C2294 ,C2084_=_C2296 ,C2084_=_C2297 ,C2084_=_C2298 ,\nC2084_=_C2299 ,C2084_=_C2300 ,C2084_=_C2301 ,C2084_=_C2302 ,C2084_=_C2304 ,C2084_=_C2305 ,\nC2084_=_C2306 ,C2084_=_C2307 ,C2084_=_C2308 ,C2084_=_C2309 ,C2084_=_C2310 ,C2084_=_C2311 ,\nC2098_=_C2119 ,C2098_=_C2158 ,C2098_=_C2185 ,C2098_=_C2223 ,C2098_=_C2438 ,C2098_=_C2501 ,\nC2098_=_C2539 ,C2098_=_C2586 ,C2098_=_C2608 ,C2098_=_C2638 ,C2098_=_C2675 ,C2098_=_C2722 ,\nC2098_=_C2737 ,C2098_=_C2765 ,C2098_=_C2787 ,C2098_=_C2798 ,C2098_=_C2814 ,C2098_=_C2876 ,\nC2098_=_C2914 ,C2098_=_C2929 ,C2098_=_C2943 ,C2098_=_C2956 ,C2098_=_C2984 ,C2098_=_C2995 ,\nC2098_=_C2996 ,C2098_=_C2997 ,C2098_=_C2998 ,C2098_=_C2999 ,C2098_=_C3000 ,C2098_=_C3001 ,\nC2098_=_C3002 ,C2098_=_C3004 ,C2098_=_C3005 ,C2098_=_C3006 ,C2098_=_C3007 ,C2098_=_C3008 ,\nC2107_=_C2119 ,C2107_=_C2129 ,C2107_=_C2172 ,C2107_=_C2195 ,C2107_=_C2238 ,C2107_=_C2267 ,\nC2107_=_C2268 ,C2107_=_C2269 ,C2107_=_C2270 ,C2107_=_C2271 ,C2107_=_C2272 ,C2107_=_C2273 ,\nC2107_=_C2274 ,C2107_=_C2275 ,C2107_=_C2276 ,C2107_=_C2277 ,C2107_=_C2278 ,C2107_=_C2279 ,\nC2107_=_C2281 ,C2107_=_C2282 ,C2107_=_C2283 ,C2107_=_C2284 ,C2107_=_C2285 ,C2107_=_C2286 ,\nC2107_=_C2287 ,C2107_=_C2288 ,C2107_=_C2289 ,C2107_=_C2290 ,C2107_=_C2291 ,C2107_=_C2292 ,\nC2107_=_C2293 ,C2107_=_C2294 ,C2107_=_C2296 ,C2107_=_C2297 ,C2107_=_C2298 ,C2107_=_C2299 ,\nC2107_=_C2300 ,C2107_=_C2301 ,C2107_=_C2302 ,C2107_=_C2304 ,C2107_=_C2305 ,C2107_=_C2306 ,\nC2107_=_C2307 ,C2107_=_C2308 ,C2107_=_C2309 ,C2107_=_C2310 ,C2107_=_C2311 ,C2119_=_C2158 ,\nC2119_=_C2185 ,C2119_=_C2223 ,C2119_=_C2438 ,C2119_=_C2501 ,C2119_=_C2539 ,C2119_=_C2586 ,\nC2119_=_C2608 ,C2119_=_C2638 ,C2119_=_C2675 ,C2119_=_C2722 ,C2119_=_C2737 ,C2119_=_C2765 ,\nC2119_=_C2787 ,C2119_=_C2798 ,C2119_=_C2814 ,C2119_=_C2876 ,C2119_=_C2914 ,C2119_=_C2929 ,\nC2119_=_C2943 ,C2119_=_C2956 ,C2119_=_C2984 ,C2119_=_C2995 ,C2119_=_C2996 ,C2119_=_C2997 ,\nC2119_=_C2998 ,C2119_=_C2999 ,C2119_=_C3000 ,C2119_=_C3001 ,C2119_=_C3002 ,C2119_=_C3004 ,\nC2119_=_C3005 ,C2119_=_C3006 ,C2119_=_C3007 ,C2119_=_C3008 ,C2129_=_C2143 ,C2129_=_C2158 ,\nC2129_=_C2172 ,C2129_=_C2195 ,C2129_=_C2238 ,C2129_=_C2267 ,C2129_=_C2268 ,C2129_=_C2269 ,\nC2129_=_C2270 ,C2129_=_C2271 ,C2129_=_C2272 ,C2129_=_C2273 ,C2129_=_C2274 ,C2129_=_C2275 ,\nC2129_=_C2276 ,C2129_=_C2277 ,C2129_=_C2278 ,C2129_=_C2279 ,C2129_=_C2281 ,C2129_=_C2282 ,\nC2129_=_C2283 ,C2129_=_C2284 ,C2129_=_C2285 ,C2129_=_C2286 ,C2129_=_C2287 ,C2129_=_C2288 ,\nC2129_=_C2289 ,C2129_=_C2290 ,C2129_=_C2291 ,C2129_=_C2292 ,C2129_=_C2293 ,C2129_=_C2294 ,\nC2129_=_C2296 ,C2129_=_C2297 ,C2129_=_C2298 ,C2129_=_C2299 ,C2129_=_C2300 ,C2129_=_C2301 ,\nC2129_=_C2302 ,C2129_=_C2304 ,C2129_=_C2305 ,C2129_=_C2306 ,C2129_=_C2307 ,C2129_=_C2308 ,\nC2129_=_C2309 ,C2129_=_C2310 ,C2129_=_C2311 ,C2143_=_C2158 ,C2143_=_C2177 ,C2143_=_C2423 ,\nC2143_=_C2483 ,C2143_=_C2521 ,C2143_=_C2619 ,C2143_=_C2656 ,C2143_=_C2693 ,C2143_=_C2694 ,\nC2143_=_C2696 ,C2143_=_C2697 ,C2143_=_C2698 ,C2143_=_C2699 ,C2143_=_C2700 ,C2143_=_C2702 ,\nC2143_=_C2703 ,C2143_=_C2704 ,C2143_=_C2705 ,C2143_=_C2706 ,C2143_=_C2708 ,C2143_=_C2709 ,\nC2143_=_C2710 ,C2158_=_C2185 ,C2158_=_C2223 ,C2158_=_C2438 ,C2158_=_C2501 ,C2158_=_C2539 ,\nC2158_=_C2586 ,C2158_=_C2608 ,C2158_=_C2638 ,C2158_=_C2675 ,C2158_=_C2722 ,C2158_=_C2737 ,\nC2158_=_C2765 ,C2158_=_C2787 ,C2158_=_C2798 ,C2158_=_C2814 ,C2158_=_C2876 ,C2158_=_C2914 ,\nC2158_=_C2929 ,C2158_=_C2943 ,C2158_=_C2956 ,C2158_=_C2984 ,C2158_=_C2995 ,C2158_=_C2996 ,\nC2158_=_C2997 ,C2158_=_C2998 ,C2158_=_C2999 ,C2158_=_C3000 ,C2158_=_C3001 ,C2158_=_C3002 ,\nC2158_=_C3004 ,C2158_=_C3005 ,C2158_=_C3006 ,C2158_=_C3007 ,C2158_=_C3008 ,C2172_=_C2177 ,\nC2172_=_C2185 ,C2172_=_C2195 ,C2172_=_C2238 ,C2172_=_C2267 ,C2172_=_C2268 ,C2172_=_C2269 ,\nC2172_=_C2270 ,C2172_=_C2271 ,C2172_=_C2272 ,C2172_=_C2273 ,C2172_=_C2274 ,C2172_=_C2275 ,\nC2172_=_C2276 ,C2172_=_C2277 ,C2172_=_C2278 ,C2172_=_C2279 ,C2172_=_C2281 ,C2172_=_C2282 ,\nC2172_=_C2283 ,C2172_=_C2284 ,C2172_=_C2285 ,C2172_=_C2286 ,C2172_=_C2287 ,C2172_=_C2288 ,\nC2172_=_C2289 ,C2172_=_C2290 ,C2172_=_C2291 ,C2172_=_C2292 ,C2172_=_C2293 ,C2172_=_C2294 ,\nC2172_=_C2296 ,C2172_=_C2297 ,C2172_=_C2298 ,C2172_=_C2299 ,C2172_=_C2300 ,C2172_=_C2301 ,\nC2172_=_C2302 ,C2172_=_C2304 ,C2172_=_C2305 ,C2172_=_C2306 ,C2172_=_C2307 ,C2172_=_C2308 ,\nC2172_=_C2309 ,C2172_=_C2310 ,C2172_=_C2311 ,C2177_=_C2185 ,C2177_=_C2423 ,C2177_=_C2483 ,\nC2177_=_C2521 ,C2177_=_C2619 ,C2177_=_C2656 ,C2177_=_C2693 ,C2177_=_C2694 ,C2177_=_C2696 ,\nC2177_=_C2697 ,C2177_=_C2698 ,C2177_=_C2699 ,C2177_=_C2700 ,C2177_=_C2702 ,C2177_=_C2703 ,\nC2177_=_C2704 ,C2177_=_C2705 ,C2177_=_C2706 ,C2177_=_C2708 ,C2177_=_C2709 ,C2177_=_C2710 ,\nC2185_=_C2223 ,C2185_=_C2438 ,C2185_=_C2501 ,C2185_=_C2539 ,C2185_=_C2586 ,C2185_=_C2608 ,\nC2185_=_C2638 ,C2185_=_C2675 ,C2185_=_C2722 ,C2185_=_C2737 ,C2185_=_C2765 ,C2185_=_C2787 ,\nC2185_=_C2798 ,C2185_=_C2814 ,C2185_=_C2876 ,C2185_=_C2914 ,C2185_=_C2929 ,C2185_=_C2943 ,\nC2185_=_C2956 ,C2185_=_C2984 ,C2185_=_C2995 ,C2185_=_C2996 ,C2185_=_C2997 ,C2185_=_C2998 ,\nC2185_=_C2999 ,C2185_=_C3000 ,C2185_=_C3001 ,C2185_=_C3002 ,C2185_=_C3004 ,C2185_=_C3005 ,\nC2185_=_C3006 ,C2185_=_C3007 ,C2185_=_C3008 ,C2195_=_C2223 ,C2195_=_C2238 ,C2195_=_C2267 ,\nC2195_=_C2268 ,C2195_=_C2269 ,C2195_=_C2270 ,C2195_=_C2271 ,C2195_=_C2272 ,C2195_=_C2273 ,\nC2195_=_C2274 ,C2195_=_C2275 ,C2195_=_C2276 ,C2195_=_C2277 ,C2195_=_C2278 ,C2195_=_C2279 ,\nC2195_=_C2281 ,C2195_=_C2282 ,C2195_=_C2283 ,C2195_=_C2284 ,C2195_=_C2285 ,C2195_=_C2286 ,\nC2195_=_C2287 ,C2195_=_C2288 ,C2195_=_C2289 ,C2195_=_C2290 ,C2195_=_C2291 ,C2195_=_C2292 ,\nC2195_=_C2293 ,C2195_=_C2294 ,C2195_=_C2296 ,C2195_=_C2297 ,C2195_=_C2298 ,C2195_=_C2299 ,\nC2195_=_C2300 ,C2195_=_C2301 ,C2195_=_C2302 ,C2195_=_C2304 ,C2195_=_C2305 ,C2195_=_C2306 ,\nC2195_=_C2307 ,C2195_=_C2308 ,C2195_=_C2309 ,C2195_=_C2310 ,C2195_=_C2311 ,C2223_=_C2438 ,\nC2223_=_C2501 ,C2223_=_C2539 ,C2223_=_C2586 ,C2223_=_C2608 ,C2223_=_C2638 ,C2223_=_C2675 ,\nC2223_=_C2722 ,C2223_=_C2737 ,C2223_=_C2765 ,C2223_=_C2787 ,C2223_=_C2798 ,C2223_=_C2814 ,\nC2223_=_C2876 ,C2223_=_C2914 ,C2223_=_C2929 ,C2223_=_C2943 ,C2223_=_C2956 ,C2223_=_C2984 ,\nC2223_=_C2995 ,C2223_=_C2996 ,C2223_=_C2997 ,C2223_=_C2998 ,C2223_=_C2999 ,C2223_=_C3000 ,\nC2223_=_C3001 ,C2223_=_C3002 ,C2223_=_C3004 ,C2223_=_C3005 ,C2223_=_C3006 ,C2223_=_C3007 ,\nC2223_=_C3008 ,C2238_=_C2267 ,C2238_=_C2268 ,C2238_=_C2269 ,C2238_=_C2270 ,C2238_=_C2271 ,\nC2238_=_C2272 ,C2238_=_C2273 ,C2238_=_C2274 ,C2238_=_C2275 ,C2238_=_C2276 ,C2238_=_C2277 ,\nC2238_=_C2278 ,C2238_=_C2279 ,C2238_=_C2281 ,C2238_=_C2282 ,C2238_=_C2283 ,C2238_=_C2284 ,\nC2238_=_C2285 ,C2238_=_C2286 ,C2238_=_C2287 ,C2238_=_C2288 ,C2238_=_C2289 ,C2238_=_C2290 ,\nC2238_=_C2291 ,C2238_=_C2292 ,C2238_=_C2293 ,C2238_=_C2294 ,C2238_=_C2296 ,C2238_=_C2297 ,\nC2238_=_C2298 ,C2238_=_C2299 ,C2238_=_C2300 ,C2238_=_C2301 ,C2238_=_C2302 ,C2238_=_C2304 ,\nC2238_=_C2305 ,C2238_=_C2306 ,C2238_=_C2307 ,C2238_=_C2308 ,C2238_=_C2309 ,C2238_=_C2310 ,\nC2238_=_C2311 ,C2267_=_C2268 ,C2267_=_C2269 ,C2267_=_C2270 ,C2267_=_C2271 ,C2267_=_C2272 ,\nC2267_=_C2273 ,C2267_=_C2274 ,C2267_=_C2275 ,C2267_=_C2276 ,C2267_=_C2277 ,C2267_=_C2278 ,\nC2267_=_C2279 ,C2267_=_C2281 ,C2267_=_C2282 ,C2267_=_C2283 ,C2267_=_C2284 ,C2267_=_C2285 ,\nC2267_=_C2286 ,C2267_=_C2287 ,C2267_=_C2288 ,C2267_=_C2289 ,C2267_=_C2290 ,C2267_=_C2291 ,\nC2267_=_C2292 ,C2267_=_C2293 ,C2267_=_C2294 ,C2267_=_C2296 ,C2267_=_C2297 ,C2267_=_C2298 ,\nC2267_=_C2299 ,C2267_=_C2300 ,C2267_=_C2301 ,C2267_=_C2302 ,C2267_=_C2304 ,C2267_=_C2305 ,\nC2267_=_C2306 ,C2267_=_C2307 ,C2267_=_C2308 ,C2267_=_C2309 ,C2267_=_C2310 ,C2267_=_C2311 ,\nC2268_=_C2269 ,C2268_=_C2270 ,C2268_=_C2271 ,C2268_=_C2272 ,C2268_=_C2273 ,C2268_=_C2274 ,\nC2268_=_C2275 ,C2268_=_C2276 ,C2268_=_C2277 ,C2268_=_C2278 ,C2268_=_C2279 ,C2268_=_C2281 ,\nC2268_=_C2282 ,C2268_=_C2283 ,C2268_=_C2284 ,C2268_=_C2285 ,C2268_=_C2286 ,C2268_=_C2287 ,\nC2268_=_C2288 ,C2268_=_C2289 ,C2268_=_C2290 ,C2268_=_C2291 ,C2268_=_C2292 ,C2268_=_C2293 ,\nC2268_=_C2294 ,C2268_=_C2296 ,C2268_=_C2297 ,C2268_=_C2298 ,C2268_=_C2299 ,C2268_=_C2300 ,\nC2268_=_C2301 ,C2268_=_C2302 ,C2268_=_C2304 ,C2268_=_C2305 ,C2268_=_C2306 ,C2268_=_C2307 ,\nC2268_=_C2308 ,C2268_=_C2309 ,C2268_=_C2310 ,C2268_=_C2311 ,C2269_=_C2270 ,C2269_=_C2271 ,\nC2269_=_C2272 ,C2269_=_C2273 ,C2269_=_C2274 ,C2269_=_C2275 ,C2269_=_C2276 ,C2269_=_C2277 ,\nC2269_=_C2278 ,C2269_=_C2279 ,C2269_=_C2281 ,C2269_=_C2282 ,C2269_=_C2283 ,C2269_=_C2284 ,\nC2269_=_C2285 ,C2269_=_C2286 ,C2269_=_C2287 ,C2269_=_C2288 ,C2269_=_C2289 ,C2269_=_C2290 ,\nC2269_=_C2291 ,C2269_=_C2292 ,C2269_=_C2293 ,C2269_=_C2294 ,C2269_=_C2296 ,C2269_=_C2297 ,\nC2269_=_C2298 ,C2269_=_C2299 ,C2269_=_C2300 ,C2269_=_C2301 ,C2269_=_C2302 ,C2269_=_C2304 ,\nC2269_=_C2305 ,C2269_=_C2306 ,C2269_=_C2307 ,C2269_=_C2308 ,C2269_=_C2309 ,C2269_=_C2310 ,\nC2269_=_C2311 ,C2270_=_C2271 ,C2270_=_C2272 ,C2270_=_C2273 ,C2270_=_C2274 ,C2270_=_C2275 ,\nC2270_=_C2276 ,C2270_=_C2277 ,C2270_=_C2278 ,C2270_=_C2279</w:t>
      </w:r>
    </w:p>
    <w:p>
      <w:pPr>
        <w:pStyle w:val="PreformattedText"/>
        <w:bidi w:val="0"/>
        <w:spacing w:before="0" w:after="0"/>
        <w:jc w:val="left"/>
        <w:rPr/>
      </w:pPr>
      <w:r>
        <w:rPr/>
        <w:t xml:space="preserve"> </w:t>
      </w:r>
      <w:r>
        <w:rPr/>
        <w:t>,C2270_=_C2281 ,C2270_=_C2282 ,\nC2270_=_C2283 ,C2270_=_C2284 ,C2270_=_C2285 ,C2270_=_C2286 ,C2270_=_C2287 ,C2270_=_C2288 ,\nC2270_=_C2289 ,C2270_=_C2290 ,C2270_=_C2291 ,C2270_=_C2292 ,C2270_=_C2293 ,C2270_=_C2294 ,\nC2270_=_C2296 ,C2270_=_C2297 ,C2270_=_C2298 ,C2270_=_C2299 ,C2270_=_C2300 ,C2270_=_C2301 ,\nC2270_=_C2302 ,C2270_=_C2304 ,C2270_=_C2305 ,C2270_=_C2306 ,C2270_=_C2307 ,C2270_=_C2308 ,\nC2270_=_C2309 ,C2270_=_C2310 ,C2270_=_C2311 ,C2271_=_C2272 ,C2271_=_C2273 ,C2271_=_C2274 ,\nC2271_=_C2275 ,C2271_=_C2276 ,C2271_=_C2277 ,C2271_=_C2278 ,C2271_=_C2279 ,C2271_=_C2281 ,\nC2271_=_C2282 ,C2271_=_C2283 ,C2271_=_C2284 ,C2271_=_C2285 ,C2271_=_C2286 ,C2271_=_C2287 ,\nC2271_=_C2288 ,C2271_=_C2289 ,C2271_=_C2290 ,C2271_=_C2291 ,C2271_=_C2292 ,C2271_=_C2293 ,\nC2271_=_C2294 ,C2271_=_C2296 ,C2271_=_C2297 ,C2271_=_C2298 ,C2271_=_C2299 ,C2271_=_C2300 ,\nC2271_=_C2301 ,C2271_=_C2302 ,C2271_=_C2304 ,C2271_=_C2305 ,C2271_=_C2306 ,C2271_=_C2307 ,\nC2271_=_C2308 ,C2271_=_C2309 ,C2271_=_C2310 ,C2271_=_C2311 ,C2271_=_C2423 ,C2271_=_C2438 ,\nC2272_=_C2273 ,C2272_=_C2274 ,C2272_=_C2275 ,C2272_=_C2276 ,C2272_=_C2277 ,C2272_=_C2278 ,\nC2272_=_C2279 ,C2272_=_C2281 ,C2272_=_C2282 ,C2272_=_C2283 ,C2272_=_C2284 ,C2272_=_C2285 ,\nC2272_=_C2286 ,C2272_=_C2287 ,C2272_=_C2288 ,C2272_=_C2289 ,C2272_=_C2290 ,C2272_=_C2291 ,\nC2272_=_C2292 ,C2272_=_C2293 ,C2272_=_C2294 ,C2272_=_C2296 ,C2272_=_C2297 ,C2272_=_C2298 ,\nC2272_=_C2299 ,C2272_=_C2300 ,C2272_=_C2301 ,C2272_=_C2302 ,C2272_=_C2304 ,C2272_=_C2305 ,\nC2272_=_C2306 ,C2272_=_C2307 ,C2272_=_C2308 ,C2272_=_C2309 ,C2272_=_C2310 ,C2272_=_C2311 ,\nC2273_=_C2274 ,C2273_=_C2275 ,C2273_=_C2276 ,C2273_=_C2277 ,C2273_=_C2278 ,C2273_=_C2279 ,\nC2273_=_C2281 ,C2273_=_C2282 ,C2273_=_C2283 ,C2273_=_C2284 ,C2273_=_C2285 ,C2273_=_C2286 ,\nC2273_=_C2287 ,C2273_=_C2288 ,C2273_=_C2289 ,C2273_=_C2290 ,C2273_=_C2291 ,C2273_=_C2292 ,\nC2273_=_C2293 ,C2273_=_C2294 ,C2273_=_C2296 ,C2273_=_C2297 ,C2273_=_C2298 ,C2273_=_C2299 ,\nC2273_=_C2300 ,C2273_=_C2301 ,C2273_=_C2302 ,C2273_=_C2304 ,C2273_=_C2305 ,C2273_=_C2306 ,\nC2273_=_C2307 ,C2273_=_C2308 ,C2273_=_C2309 ,C2273_=_C2310 ,C2273_=_C2311 ,C2273_=_C2483 ,\nC2273_=_C2486 ,C2273_=_C2501 ,C2274_=_C2275 ,C2274_=_C2276 ,C2274_=_C2277 ,C2274_=_C2278 ,\nC2274_=_C2279 ,C2274_=_C2281 ,C2274_=_C2282 ,C2274_=_C2283 ,C2274_=_C2284 ,C2274_=_C2285 ,\nC2274_=_C2286 ,C2274_=_C2287 ,C2274_=_C2288 ,C2274_=_C2289 ,C2274_=_C2290 ,C2274_=_C2291 ,\nC2274_=_C2292 ,C2274_=_C2293 ,C2274_=_C2294 ,C2274_=_C2296 ,C2274_=_C2297 ,C2274_=_C2298 ,\nC2274_=_C2299 ,C2274_=_C2300 ,C2274_=_C2301 ,C2274_=_C2302 ,C2274_=_C2304 ,C2274_=_C2305 ,\nC2274_=_C2306 ,C2274_=_C2307 ,C2274_=_C2308 ,C2274_=_C2309 ,C2274_=_C2310 ,C2274_=_C2311 ,\nC2274_=_C2521 ,C2274_=_C2524 ,C2274_=_C2539 ,C2275_=_C2276 ,C2275_=_C2277 ,C2275_=_C2278 ,\nC2275_=_C2279 ,C2275_=_C2281 ,C2275_=_C2282 ,C2275_=_C2283 ,C2275_=_C2284 ,C2275_=_C2285 ,\nC2275_=_C2286 ,C2275_=_C2287 ,C2275_=_C2288 ,C2275_=_C2289 ,C2275_=_C2290 ,C2275_=_C2291 ,\nC2275_=_C2292 ,C2275_=_C2293 ,C2275_=_C2294 ,C2275_=_C2296 ,C2275_=_C2297 ,C2275_=_C2298 ,\nC2275_=_C2299 ,C2275_=_C2300 ,C2275_=_C2301 ,C2275_=_C2302 ,C2275_=_C2304 ,C2275_=_C2305 ,\nC2275_=_C2306 ,C2275_=_C2307 ,C2275_=_C2308 ,C2275_=_C2309 ,C2275_=_C2310 ,C2275_=_C2311 ,\nC2276_=_C2277 ,C2276_=_C2278 ,C2276_=_C2279 ,C2276_=_C2281 ,C2276_=_C2282 ,C2276_=_C2283 ,\nC2276_=_C2284 ,C2276_=_C2285 ,C2276_=_C2286 ,C2276_=_C2287 ,C2276_=_C2288 ,C2276_=_C2289 ,\nC2276_=_C2290 ,C2276_=_C2291 ,C2276_=_C2292 ,C2276_=_C2293 ,C2276_=_C2294 ,C2276_=_C2296 ,\nC2276_=_C2297 ,C2276_=_C2298 ,C2276_=_C2299 ,C2276_=_C2300 ,C2276_=_C2301 ,C2276_=_C2302 ,\nC2276_=_C2304 ,C2276_=_C2305 ,C2276_=_C2306 ,C2276_=_C2307 ,C2276_=_C2308 ,C2276_=_C2309 ,\nC2276_=_C2310 ,C2276_=_C2311 ,C2276_=_C2586 ,C2277_=_C2278 ,C2277_=_C2279 ,C2277_=_C2281 ,\nC2277_=_C2282 ,C2277_=_C2283 ,C2277_=_C2284 ,C2277_=_C2285 ,C2277_=_C2286 ,C2277_=_C2287 ,\nC2277_=_C2288 ,C2277_=_C2289 ,C2277_=_C2290 ,C2277_=_C2291 ,C2277_=_C2292 ,C2277_=_C2293 ,\nC2277_=_C2294 ,C2277_=_C2296 ,C2277_=_C2297 ,C2277_=_C2298 ,C2277_=_C2299 ,C2277_=_C2300 ,\nC2277_=_C2301 ,C2277_=_C2302 ,C2277_=_C2304 ,C2277_=_C2305 ,C2277_=_C2306 ,C2277_=_C2307 ,\nC2277_=_C2308 ,C2277_=_C2309 ,C2277_=_C2310 ,C2277_=_C2311 ,C2277_=_C2608 ,C2278_=_C2279 ,\nC2278_=_C2281 ,C2278_=_C2282 ,C2278_=_C2283 ,C2278_=_C2284 ,C2278_=_C2285 ,C2278_=_C2286 ,\nC2278_=_C2287 ,C2278_=_C2288 ,C2278_=_C2289 ,C2278_=_C2290 ,C2278_=_C2291 ,C2278_=_C2292 ,\nC2278_=_C2293 ,C2278_=_C2294 ,C2278_=_C2296 ,C2278_=_C2297 ,C2278_=_C2298 ,C2278_=_C2299 ,\nC2278_=_C2300 ,C2278_=_C2301 ,C2278_=_C2302 ,C2278_=_C2304 ,C2278_=_C2305 ,C2278_=_C2306 ,\nC2278_=_C2307 ,C2278_=_C2308 ,C2278_=_C2309 ,C2278_=_C2310 ,C2278_=_C2311 ,C2278_=_C2619 ,\nC2278_=_C2622 ,C2278_=_C2638 ,C2278_=_C2648 ,C2279_=_C2281 ,C2279_=_C2282 ,C2279_=_C2283 ,\nC2279_=_C2284 ,C2279_=_C2285 ,C2279_=_C2286 ,C2279_=_C2287 ,C2279_=_C2288 ,C2279_=_C2289 ,\nC2279_=_C2290 ,C2279_=_C2291 ,C2279_=_C2292 ,C2279_=_C2293 ,C2279_=_C2294 ,C2279_=_C2296 ,\nC2279_=_C2297 ,C2279_=_C2298 ,C2279_=_C2299 ,C2279_=_C2300 ,C2279_=_C2301 ,C2279_=_C2302 ,\nC2279_=_C2304 ,C2279_=_C2305 ,C2279_=_C2306 ,C2279_=_C2307 ,C2279_=_C2308 ,C2279_=_C2309 ,\nC2279_=_C2310 ,C2279_=_C2311 ,C2279_=_C2656 ,C2279_=_C2659 ,C2279_=_C2675 ,C2279_=_C2685 ,\nC2281_=_C2282 ,C2281_=_C2283 ,C2281_=_C2284 ,C2281_=_C2285 ,C2281_=_C2286 ,C2281_=_C2287 ,\nC2281_=_C2288 ,C2281_=_C2289 ,C2281_=_C2290 ,C2281_=_C2291 ,C2281_=_C2292 ,C2281_=_C2293 ,\nC2281_=_C2294 ,C2281_=_C2296 ,C2281_=_C2297 ,C2281_=_C2298 ,C2281_=_C2299 ,C2281_=_C2300 ,\nC2281_=_C2301 ,C2281_=_C2302 ,C2281_=_C2304 ,C2281_=_C2305 ,C2281_=_C2306 ,C2281_=_C2307 ,\nC2281_=_C2308 ,C2281_=_C2309 ,C2281_=_C2310 ,C2281_=_C2311 ,C2281_=_C2693 ,C2281_=_C2712 ,\nC2281_=_C2722 ,C2281_=_C2730 ,C2282_=_C2283 ,C2282_=_C2284 ,C2282_=_C2285 ,C2282_=_C2286 ,\nC2282_=_C2287 ,C2282_=_C2288 ,C2282_=_C2289 ,C2282_=_C2290 ,C2282_=_C2291 ,C2282_=_C2292 ,\nC2282_=_C2293 ,C2282_=_C2294 ,C2282_=_C2296 ,C2282_=_C2297 ,C2282_=_C2298 ,C2282_=_C2299 ,\nC2282_=_C2300 ,C2282_=_C2301 ,C2282_=_C2302 ,C2282_=_C2304 ,C2282_=_C2305 ,C2282_=_C2306 ,\nC2282_=_C2307 ,C2282_=_C2308 ,C2282_=_C2309 ,C2282_=_C2310 ,C2282_=_C2311 ,C2282_=_C2696 ,\nC2282_=_C2746 ,C2282_=_C2765 ,C2282_=_C2773 ,C2283_=_C2284 ,C2283_=_C2285 ,C2283_=_C2286 ,\nC2283_=_C2287 ,C2283_=_C2288 ,C2283_=_C2289 ,C2283_=_C2290 ,C2283_=_C2291 ,C2283_=_C2292 ,\nC2283_=_C2293 ,C2283_=_C2294 ,C2283_=_C2296 ,C2283_=_C2297 ,C2283_=_C2298 ,C2283_=_C2299 ,\nC2283_=_C2300 ,C2283_=_C2301 ,C2283_=_C2302 ,C2283_=_C2304 ,C2283_=_C2305 ,C2283_=_C2306 ,\nC2283_=_C2307 ,C2283_=_C2308 ,C2283_=_C2309 ,C2283_=_C2310 ,C2283_=_C2311 ,C2283_=_C2697 ,\nC2283_=_C2814 ,C2283_=_C2822 ,C2284_=_C2285 ,C2284_=_C2286 ,C2284_=_C2287 ,C2284_=_C2288 ,\nC2284_=_C2289 ,C2284_=_C2290 ,C2284_=_C2291 ,C2284_=_C2292 ,C2284_=_C2293 ,C2284_=_C2294 ,\nC2284_=_C2296 ,C2284_=_C2297 ,C2284_=_C2298 ,C2284_=_C2299 ,C2284_=_C2300 ,C2284_=_C2301 ,\nC2284_=_C2302 ,C2284_=_C2304 ,C2284_=_C2305 ,C2284_=_C2306 ,C2284_=_C2307 ,C2284_=_C2308 ,\nC2284_=_C2309 ,C2284_=_C2310 ,C2284_=_C2311 ,C2285_=_C2286 ,C2285_=_C2287 ,C2285_=_C2288 ,\nC2285_=_C2289 ,C2285_=_C2290 ,C2285_=_C2291 ,C2285_=_C2292 ,C2285_=_C2293 ,C2285_=_C2294 ,\nC2285_=_C2296 ,C2285_=_C2297 ,C2285_=_C2298 ,C2285_=_C2299 ,C2285_=_C2300 ,C2285_=_C2301 ,\nC2285_=_C2302 ,C2285_=_C2304 ,C2285_=_C2305 ,C2285_=_C2306 ,C2285_=_C2307 ,C2285_=_C2308 ,\nC2285_=_C2309 ,C2285_=_C2310 ,C2285_=_C2311 ,C2286_=_C2287 ,C2286_=_C2288 ,C2286_=_C2289 ,\nC2286_=_C2290 ,C2286_=_C2291 ,C2286_=_C2292 ,C2286_=_C2293 ,C2286_=_C2294 ,C2286_=_C2296 ,\nC2286_=_C2297 ,C2286_=_C2298 ,C2286_=_C2299 ,C2286_=_C2300 ,C2286_=_C2301 ,C2286_=_C2302 ,\nC2286_=_C2304 ,C2286_=_C2305 ,C2286_=_C2306 ,C2286_=_C2307 ,C2286_=_C2308 ,C2286_=_C2309 ,\nC2286_=_C2310 ,C2286_=_C2311 ,C2286_=_C2698 ,C2286_=_C2876 ,C2286_=_C2883 ,C2287_=_C2288 ,\nC2287_=_C2289 ,C2287_=_C2290 ,C2287_=_C2291 ,C2287_=_C2292 ,C2287_=_C2293 ,C2287_=_C2294 ,\nC2287_=_C2296 ,C2287_=_C2297 ,C2287_=_C2298 ,C2287_=_C2299 ,C2287_=_C2300 ,C2287_=_C2301 ,\nC2287_=_C2302 ,C2287_=_C2304 ,C2287_=_C2305 ,C2287_=_C2306 ,C2287_=_C2307 ,C2287_=_C2308 ,\nC2287_=_C2309 ,C2287_=_C2310 ,C2287_=_C2311 ,C2288_=_C2289 ,C2288_=_C2290 ,C2288_=_C2291 ,\nC2288_=_C2292 ,C2288_=_C2293 ,C2288_=_C2294 ,C2288_=_C2296 ,C2288_=_C2297 ,C2288_=_C2298 ,\nC2288_=_C2299 ,C2288_=_C2300 ,C2288_=_C2301 ,C2288_=_C2302 ,C2288_=_C2304 ,C2288_=_C2305 ,\nC2288_=_C2306 ,C2288_=_C2307 ,C2288_=_C2308 ,C2288_=_C2309 ,C2288_=_C2310 ,C2288_=_C2311 ,\nC2288_=_C2914 ,C2288_=_C2919 ,C2289_=_C2290 ,C2289_=_C2291 ,C2289_=_C2292 ,C2289_=_C2293 ,\nC2289_=_C2294 ,C2289_=_C2296 ,C2289_=_C2297 ,C2289_=_C2298 ,C2289_=_C2299 ,C2289_=_C2300 ,\nC2289_=_C2301 ,C2289_=_C2302 ,C2289_=_C2304 ,C2289_=_C2305 ,C2289_=_C2306 ,C2289_=_C2307 ,\nC2289_=_C2308 ,C2289_=_C2309 ,C2289_=_C2310 ,C2289_=_C2311 ,C2289_=_C2699 ,C2289_=_C2929 ,\nC2290_=_C2291 ,C2290_=_C2292 ,C2290_=_C2293 ,C2290_=_C2294 ,C2290_=_C2296 ,C2290_=_C2297 ,\nC2290_=_C2298 ,C2290_=_C2299 ,C2290_=_C2300 ,C2290_=_C2301 ,C2290_=_C2302 ,C2290_=_C2304 ,\nC2290_=_C2305 ,C2290_=_C2306 ,C2290_=_C2307 ,C2290_=_C2308 ,C2290_=_C2309 ,C2290_=_C2310 ,\nC2290_=_C2311 ,C2290_=_C2943 ,C2291_=_C2292 ,C2291_=_C2293 ,C2291_=_C2294 ,C2291_=_C2296 ,\nC2291_=_C2297 ,C2291_=_C2298 ,C2291_=_C2299 ,C2291_=_C2300 ,C2291_=_C2301 ,C2291_=_C2302 ,\nC2291_=_C2304 ,C2291_=_C2305 ,C2291_=_C2306 ,C2291_=_C2307 ,C2291_=_C2308 ,C2291_=_C2309 ,\nC2291_=_C2310 ,C2291_=_C2311 ,C2291_=_C2956 ,C2292_=_C2293 ,C2292_=_C2294 ,C2292_=_C2296 ,\nC2292_=_C2297 ,C2292_=_C2298 ,C2292_=_C2299 ,C2292_=_C2300 ,C2292_=_C2301 ,C2292_=_C2302 ,\nC2292_=_C2304 ,C2292_=_C2305 ,C2292_=_C2306 ,C2292_=_C2307 ,C2292_=_C2308 ,C2292_=_C2309 ,\nC2292_=_C2310 ,C2292_=_C2311 ,C2293_=_C2294 ,C2293_=_C2296 ,C2293_=_C2297 ,C2293_=_C2298 ,\nC2293_=_C2299 ,C2293_=_C2300 ,C2293_=_C2301 ,C2293_=_C2302 ,C2293_=_C2304 ,C2293_=_C2305 ,\nC2293_=_C2306 ,C2293_=_C2307</w:t>
      </w:r>
    </w:p>
    <w:p>
      <w:pPr>
        <w:pStyle w:val="PreformattedText"/>
        <w:bidi w:val="0"/>
        <w:spacing w:before="0" w:after="0"/>
        <w:jc w:val="left"/>
        <w:rPr/>
      </w:pPr>
      <w:r>
        <w:rPr/>
        <w:t xml:space="preserve"> </w:t>
      </w:r>
      <w:r>
        <w:rPr/>
        <w:t>,C2293_=_C2308 ,C2293_=_C2309 ,C2293_=_C2310 ,C2293_=_C2311 ,\nC2294_=_C2296 ,C2294_=_C2297 ,C2294_=_C2298 ,C2294_=_C2299 ,C2294_=_C2300 ,C2294_=_C2301 ,\nC2294_=_C2302 ,C2294_=_C2304 ,C2294_=_C2305 ,C2294_=_C2306 ,C2294_=_C2307 ,C2294_=_C2308 ,\nC2294_=_C2309 ,C2294_=_C2310 ,C2294_=_C2311 ,C2294_=_C2700 ,C2294_=_C2747 ,C2294_=_C2984 ,\nC2294_=_C2991 ,C2296_=_C2297 ,C2296_=_C2298 ,C2296_=_C2299 ,C2296_=_C2300 ,C2296_=_C2301 ,\nC2296_=_C2302 ,C2296_=_C2304 ,C2296_=_C2305 ,C2296_=_C2306 ,C2296_=_C2307 ,C2296_=_C2308 ,\nC2296_=_C2309 ,C2296_=_C2310 ,C2296_=_C2311 ,C2297_=_C2298 ,C2297_=_C2299 ,C2297_=_C2300 ,\nC2297_=_C2301 ,C2297_=_C2302 ,C2297_=_C2304 ,C2297_=_C2305 ,C2297_=_C2306 ,C2297_=_C2307 ,\nC2297_=_C2308 ,C2297_=_C2309 ,C2297_=_C2310 ,C2297_=_C2311 ,C2297_=_C2995 ,C2297_=_C3022 ,\nC2298_=_C2299 ,C2298_=_C2300 ,C2298_=_C2301 ,C2298_=_C2302 ,C2298_=_C2304 ,C2298_=_C2305 ,\nC2298_=_C2306 ,C2298_=_C2307 ,C2298_=_C2308 ,C2298_=_C2309 ,C2298_=_C2310 ,C2298_=_C2311 ,\nC2298_=_C2702 ,C2298_=_C2749 ,C2298_=_C2996 ,C2298_=_C3032 ,C2299_=_C2300 ,C2299_=_C2301 ,\nC2299_=_C2302 ,C2299_=_C2304 ,C2299_=_C2305 ,C2299_=_C2306 ,C2299_=_C2307 ,C2299_=_C2308 ,\nC2299_=_C2309 ,C2299_=_C2310 ,C2299_=_C2311 ,C2299_=_C2703 ,C2299_=_C2997 ,C2300_=_C2301 ,\nC2300_=_C2302 ,C2300_=_C2304 ,C2300_=_C2305 ,C2300_=_C2306 ,C2300_=_C2307 ,C2300_=_C2308 ,\nC2300_=_C2309 ,C2300_=_C2310 ,C2300_=_C2311 ,C2300_=_C2705 ,C2300_=_C3000 ,C2301_=_C2302 ,\nC2301_=_C2304 ,C2301_=_C2305 ,C2301_=_C2306 ,C2301_=_C2307 ,C2301_=_C2308 ,C2301_=_C2309 ,\nC2301_=_C2310 ,C2301_=_C2311 ,C2301_=_C2706 ,C2301_=_C2751 ,C2301_=_C3001 ,C2302_=_C2304 ,\nC2302_=_C2305 ,C2302_=_C2306 ,C2302_=_C2307 ,C2302_=_C2308 ,C2302_=_C2309 ,C2302_=_C2310 ,\nC2302_=_C2311 ,C2302_=_C3002 ,C2304_=_C2305 ,C2304_=_C2306 ,C2304_=_C2307 ,C2304_=_C2308 ,\nC2304_=_C2309 ,C2304_=_C2310 ,C2304_=_C2311 ,C2305_=_C2306 ,C2305_=_C2307 ,C2305_=_C2308 ,\nC2305_=_C2309 ,C2305_=_C2310 ,C2305_=_C2311 ,C2306_=_C2307 ,C2306_=_C2308 ,C2306_=_C2309 ,\nC2306_=_C2310 ,C2306_=_C2311 ,C2307_=_C2308 ,C2307_=_C2309 ,C2307_=_C2310 ,C2307_=_C2311 ,\nC2307_=_C3004 ,C2307_=_C3050 ,C2308_=_C2309 ,C2308_=_C2310 ,C2308_=_C2311 ,C2308_=_C3005 ,\nC2309_=_C2310 ,C2309_=_C2311 ,C2310_=_C2311 ,C2310_=_C3008 ,C2423_=_C2438 ,C2423_=_C2483 ,\nC2423_=_C2521 ,C2423_=_C2619 ,C2423_=_C2656 ,C2423_=_C2693 ,C2423_=_C2694 ,C2423_=_C2696 ,\nC2423_=_C2697 ,C2423_=_C2698 ,C2423_=_C2699 ,C2423_=_C2700 ,C2423_=_C2702 ,C2423_=_C2703 ,\nC2423_=_C2704 ,C2423_=_C2705 ,C2423_=_C2706 ,C2423_=_C2708 ,C2423_=_C2709 ,C2423_=_C2710 ,\nC2438_=_C2501 ,C2438_=_C2539 ,C2438_=_C2586 ,C2438_=_C2608 ,C2438_=_C2638 ,C2438_=_C2675 ,\nC2438_=_C2722 ,C2438_=_C2737 ,C2438_=_C2765 ,C2438_=_C2787 ,C2438_=_C2798 ,C2438_=_C2814 ,\nC2438_=_C2876 ,C2438_=_C2914 ,C2438_=_C2929 ,C2438_=_C2943 ,C2438_=_C2956 ,C2438_=_C2984 ,\nC2438_=_C2995 ,C2438_=_C2996 ,C2438_=_C2997 ,C2438_=_C2998 ,C2438_=_C2999 ,C2438_=_C3000 ,\nC2438_=_C3001 ,C2438_=_C3002 ,C2438_=_C3004 ,C2438_=_C3005 ,C2438_=_C3006 ,C2438_=_C3007 ,\nC2438_=_C3008 ,C2483_=_C2486 ,C2483_=_C2501 ,C2483_=_C2521 ,C2483_=_C2619 ,C2483_=_C2656 ,\nC2483_=_C2693 ,C2483_=_C2694 ,C2483_=_C2696 ,C2483_=_C2697 ,C2483_=_C2698 ,C2483_=_C2699 ,\nC2483_=_C2700 ,C2483_=_C2702 ,C2483_=_C2703 ,C2483_=_C2704 ,C2483_=_C2705 ,C2483_=_C2706 ,\nC2483_=_C2708 ,C2483_=_C2709 ,C2483_=_C2710 ,C2486_=_C2501 ,C2486_=_C2524 ,C2486_=_C2622 ,\nC2486_=_C2659 ,C2486_=_C2712 ,C2486_=_C2734 ,C2486_=_C2746 ,C2486_=_C2747 ,C2486_=_C2749 ,\nC2486_=_C2750 ,C2486_=_C2751 ,C2486_=_C2753 ,C2486_=_C2754 ,C2486_=_C2755 ,C2486_=_C2756 ,\nC2501_=_C2539 ,C2501_=_C2586 ,C2501_=_C2608 ,C2501_=_C2638 ,C2501_=_C2675 ,C2501_=_C2722 ,\nC2501_=_C2737 ,C2501_=_C2765 ,C2501_=_C2787 ,C2501_=_C2798 ,C2501_=_C2814 ,C2501_=_C2876 ,\nC2501_=_C2914 ,C2501_=_C2929 ,C2501_=_C2943 ,C2501_=_C2956 ,C2501_=_C2984 ,C2501_=_C2995 ,\nC2501_=_C2996 ,C2501_=_C2997 ,C2501_=_C2998 ,C2501_=_C2999 ,C2501_=_C3000 ,C2501_=_C3001 ,\nC2501_=_C3002 ,C2501_=_C3004 ,C2501_=_C3005 ,C2501_=_C3006 ,C2501_=_C3007 ,C2501_=_C3008 ,\nC2521_=_C2524 ,C2521_=_C2539 ,C2521_=_C2619 ,C2521_=_C2656 ,C2521_=_C2693 ,C2521_=_C2694 ,\nC2521_=_C2696 ,C2521_=_C2697 ,C2521_=_C2698 ,C2521_=_C2699 ,C2521_=_C2700 ,C2521_=_C2702 ,\nC2521_=_C2703 ,C2521_=_C2704 ,C2521_=_C2705 ,C2521_=_C2706 ,C2521_=_C2708 ,C2521_=_C2709 ,\nC2521_=_C2710 ,C2524_=_C2539 ,C2524_=_C2622 ,C2524_=_C2659 ,C2524_=_C2712 ,C2524_=_C2734 ,\nC2524_=_C2746 ,C2524_=_C2747 ,C2524_=_C2749 ,C2524_=_C2750 ,C2524_=_C2751 ,C2524_=_C2753 ,\nC2524_=_C2754 ,C2524_=_C2755 ,C2524_=_C2756 ,C2539_=_C2586 ,C2539_=_C2608 ,C2539_=_C2638 ,\nC2539_=_C2675 ,C2539_=_C2722 ,C2539_=_C2737 ,C2539_=_C2765 ,C2539_=_C2787 ,C2539_=_C2798 ,\nC2539_=_C2814 ,C2539_=_C2876 ,C2539_=_C2914 ,C2539_=_C2929 ,C2539_=_C2943 ,C2539_=_C2956 ,\nC2539_=_C2984 ,C2539_=_C2995 ,C2539_=_C2996 ,C2539_=_C2997 ,C2539_=_C2998 ,C2539_=_C2999 ,\nC2539_=_C3000 ,C2539_=_C3001 ,C2539_=_C3002 ,C2539_=_C3004 ,C2539_=_C3005 ,C2539_=_C3006 ,\nC2539_=_C3007 ,C2539_=_C3008 ,C2586_=_C2608 ,C2586_=_C2638 ,C2586_=_C2675 ,C2586_=_C2722 ,\nC2586_=_C2737 ,C2586_=_C2765 ,C2586_=_C2787 ,C2586_=_C2798 ,C2586_=_C2814 ,C2586_=_C2876 ,\nC2586_=_C2914 ,C2586_=_C2929 ,C2586_=_C2943 ,C2586_=_C2956 ,C2586_=_C2984 ,C2586_=_C2995 ,\nC2586_=_C2996 ,C2586_=_C2997 ,C2586_=_C2998 ,C2586_=_C2999 ,C2586_=_C3000 ,C2586_=_C3001 ,\nC2586_=_C3002 ,C2586_=_C3004 ,C2586_=_C3005 ,C2586_=_C3006 ,C2586_=_C3007 ,C2586_=_C3008 ,\nC2608_=_C2638 ,C2608_=_C2675 ,C2608_=_C2722 ,C2608_=_C2737 ,C2608_=_C2765 ,C2608_=_C2787 ,\nC2608_=_C2798 ,C2608_=_C2814 ,C2608_=_C2876 ,C2608_=_C2914 ,C2608_=_C2929 ,C2608_=_C2943 ,\nC2608_=_C2956 ,C2608_=_C2984 ,C2608_=_C2995 ,C2608_=_C2996 ,C2608_=_C2997 ,C2608_=_C2998 ,\nC2608_=_C2999 ,C2608_=_C3000 ,C2608_=_C3001 ,C2608_=_C3002 ,C2608_=_C3004 ,C2608_=_C3005 ,\nC2608_=_C3006 ,C2608_=_C3007 ,C2608_=_C3008 ,C2619_=_C2622 ,C2619_=_C2638 ,C2619_=_C2648 ,\nC2619_=_C2656 ,C2619_=_C2693 ,C2619_=_C2694 ,C2619_=_C2696 ,C2619_=_C2697 ,C2619_=_C2698 ,\nC2619_=_C2699 ,C2619_=_C2700 ,C2619_=_C2702 ,C2619_=_C2703 ,C2619_=_C2704 ,C2619_=_C2705 ,\nC2619_=_C2706 ,C2619_=_C2708 ,C2619_=_C2709 ,C2619_=_C2710 ,C2622_=_C2638 ,C2622_=_C2648 ,\nC2622_=_C2659 ,C2622_=_C2712 ,C2622_=_C2734 ,C2622_=_C2746 ,C2622_=_C2747 ,C2622_=_C2749 ,\nC2622_=_C2750 ,C2622_=_C2751 ,C2622_=_C2753 ,C2622_=_C2754 ,C2622_=_C2755 ,C2622_=_C2756 ,\nC2638_=_C2648 ,C2638_=_C2675 ,C2638_=_C2722 ,C2638_=_C2737 ,C2638_=_C2765 ,C2638_=_C2787 ,\nC2638_=_C2798 ,C2638_=_C2814 ,C2638_=_C2876 ,C2638_=_C2914 ,C2638_=_C2929 ,C2638_=_C2943 ,\nC2638_=_C2956 ,C2638_=_C2984 ,C2638_=_C2995 ,C2638_=_C2996 ,C2638_=_C2997 ,C2638_=_C2998 ,\nC2638_=_C2999 ,C2638_=_C3000 ,C2638_=_C3001 ,C2638_=_C3002 ,C2638_=_C3004 ,C2638_=_C3005 ,\nC2638_=_C3006 ,C2638_=_C3007 ,C2638_=_C3008 ,C2648_=_C2685 ,C2648_=_C2730 ,C2648_=_C2741 ,\nC2648_=_C2773 ,C2648_=_C2822 ,C2648_=_C2883 ,C2648_=_C2919 ,C2648_=_C2991 ,C2648_=_C3022 ,\nC2648_=_C3032 ,C2648_=_C3050 ,C2648_=_C3051 ,C2656_=_C2659 ,C2656_=_C2675 ,C2656_=_C2685 ,\nC2656_=_C2693 ,C2656_=_C2694 ,C2656_=_C2696 ,C2656_=_C2697 ,C2656_=_C2698 ,C2656_=_C2699 ,\nC2656_=_C2700 ,C2656_=_C2702 ,C2656_=_C2703 ,C2656_=_C2704 ,C2656_=_C2705 ,C2656_=_C2706 ,\nC2656_=_C2708 ,C2656_=_C2709 ,C2656_=_C2710 ,C2659_=_C2675 ,C2659_=_C2685 ,C2659_=_C2712 ,\nC2659_=_C2734 ,C2659_=_C2746 ,C2659_=_C2747 ,C2659_=_C2749 ,C2659_=_C2750 ,C2659_=_C2751 ,\nC2659_=_C2753 ,C2659_=_C2754 ,C2659_=_C2755 ,C2659_=_C2756 ,C2675_=_C2685 ,C2675_=_C2722 ,\nC2675_=_C2737 ,C2675_=_C2765 ,C2675_=_C2787 ,C2675_=_C2798 ,C2675_=_C2814 ,C2675_=_C2876 ,\nC2675_=_C2914 ,C2675_=_C2929 ,C2675_=_C2943 ,C2675_=_C2956 ,C2675_=_C2984 ,C2675_=_C2995 ,\nC2675_=_C2996 ,C2675_=_C2997 ,C2675_=_C2998 ,C2675_=_C2999 ,C2675_=_C3000 ,C2675_=_C3001 ,\nC2675_=_C3002 ,C2675_=_C3004 ,C2675_=_C3005 ,C2675_=_C3006 ,C2675_=_C3007 ,C2675_=_C3008 ,\nC2685_=_C2730 ,C2685_=_C2741 ,C2685_=_C2773 ,C2685_=_C2822 ,C2685_=_C2883 ,C2685_=_C2919 ,\nC2685_=_C2991 ,C2685_=_C3022 ,C2685_=_C3032 ,C2685_=_C3050 ,C2685_=_C3051 ,C2693_=_C2694 ,\nC2693_=_C2696 ,C2693_=_C2697 ,C2693_=_C2698 ,C2693_=_C2699 ,C2693_=_C2700 ,C2693_=_C2702 ,\nC2693_=_C2703 ,C2693_=_C2704 ,C2693_=_C2705 ,C2693_=_C2706 ,C2693_=_C2708 ,C2693_=_C2709 ,\nC2693_=_C2710 ,C2693_=_C2712 ,C2693_=_C2722 ,C2693_=_C2730 ,C2694_=_C2696 ,C2694_=_C2697 ,\nC2694_=_C2698 ,C2694_=_C2699 ,C2694_=_C2700 ,C2694_=_C2702 ,C2694_=_C2703 ,C2694_=_C2704 ,\nC2694_=_C2705 ,C2694_=_C2706 ,C2694_=_C2708 ,C2694_=_C2709 ,C2694_=_C2710 ,C2694_=_C2734 ,\nC2694_=_C2737 ,C2694_=_C2741 ,C2696_=_C2697 ,C2696_=_C2698 ,C2696_=_C2699 ,C2696_=_C2700 ,\nC2696_=_C2702 ,C2696_=_C2703 ,C2696_=_C2704 ,C2696_=_C2705 ,C2696_=_C2706 ,C2696_=_C2708 ,\nC2696_=_C2709 ,C2696_=_C2710 ,C2696_=_C2746 ,C2696_=_C2765 ,C2696_=_C2773 ,C2697_=_C2698 ,\nC2697_=_C2699 ,C2697_=_C2700 ,C2697_=_C2702 ,C2697_=_C2703 ,C2697_=_C2704 ,C2697_=_C2705 ,\nC2697_=_C2706 ,C2697_=_C2708 ,C2697_=_C2709 ,C2697_=_C2710 ,C2697_=_C2814 ,C2697_=_C2822 ,\nC2698_=_C2699 ,C2698_=_C2700 ,C2698_=_C2702 ,C2698_=_C2703 ,C2698_=_C2704 ,C2698_=_C2705 ,\nC2698_=_C2706 ,C2698_=_C2708 ,C2698_=_C2709 ,C2698_=_C2710 ,C2698_=_C2876 ,C2698_=_C2883 ,\nC2699_=_C2700 ,C2699_=_C2702 ,C2699_=_C2703 ,C2699_=_C2704 ,C2699_=_C2705 ,C2699_=_C2706 ,\nC2699_=_C2708 ,C2699_=_C2709 ,C2699_=_C2710 ,C2699_=_C2929 ,C2700_=_C2702 ,C2700_=_C2703 ,\nC2700_=_C2704 ,C2700_=_C2705 ,C2700_=_C2706 ,C2700_=_C2708 ,C2700_=_C2709 ,C2700_=_C2710 ,\nC2700_=_C2747 ,C2700_=_C2984 ,C2700_=_C2991 ,C2702_=_C2703 ,C2702_=_C2704 ,C2702_=_C2705 ,\nC2702_=_C2706 ,C2702_=_C2708 ,C2702_=_C2709 ,C2702_=_C2710 ,C2702_=_C2749 ,C2702_=_C2996 ,\nC2702_=_C3032 ,C2703_=_C2704 ,C2703_=_C2705 ,C2703_=_C2706 ,C2703_=_C2708 ,C2703_=_C2709 ,\nC2703_=_C2710 ,C2703_=_C2997 ,C2704_=_C2705 ,C2704_=_C2706 ,C2704_=_C2708 ,C2704_=_C2709 ,\nC2704_=_C2710 ,C2704_=_C2750 ,C2704_=_C2999 ,C2705_=_C2706 ,C2705_=_C2708 ,C2705_=_C2709 ,\nC2705_=_C2710 ,C2705_=_C3000 ,C2706_=_C2708 ,C2706_=_C2709 ,C2706_=_C2710 ,C2706_=_C2751</w:t>
      </w:r>
    </w:p>
    <w:p>
      <w:pPr>
        <w:pStyle w:val="PreformattedText"/>
        <w:bidi w:val="0"/>
        <w:spacing w:before="0" w:after="0"/>
        <w:jc w:val="left"/>
        <w:rPr/>
      </w:pPr>
      <w:r>
        <w:rPr/>
        <w:t xml:space="preserve"> </w:t>
      </w:r>
      <w:r>
        <w:rPr/>
        <w:t>,\nC2706_=_C3001 ,C2708_=_C2709 ,C2708_=_C2710 ,C2708_=_C2753 ,C2709_=_C2710 ,C2709_=_C2754 ,\nC2710_=_C2755 ,C2712_=_C2722 ,C2712_=_C2730 ,C2712_=_C2734 ,C2712_=_C2746 ,C2712_=_C2747 ,\nC2712_=_C2749 ,C2712_=_C2750 ,C2712_=_C2751 ,C2712_=_C2753 ,C2712_=_C2754 ,C2712_=_C2755 ,\nC2712_=_C2756 ,C2722_=_C2730 ,C2722_=_C2737 ,C2722_=_C2765 ,C2722_=_C2787 ,C2722_=_C2798 ,\nC2722_=_C2814 ,C2722_=_C2876 ,C2722_=_C2914 ,C2722_=_C2929 ,C2722_=_C2943 ,C2722_=_C2956 ,\nC2722_=_C2984 ,C2722_=_C2995 ,C2722_=_C2996 ,C2722_=_C2997 ,C2722_=_C2998 ,C2722_=_C2999 ,\nC2722_=_C3000 ,C2722_=_C3001 ,C2722_=_C3002 ,C2722_=_C3004 ,C2722_=_C3005 ,C2722_=_C3006 ,\nC2722_=_C3007 ,C2722_=_C3008 ,C2730_=_C2741 ,C2730_=_C2773 ,C2730_=_C2822 ,C2730_=_C2883 ,\nC2730_=_C2919 ,C2730_=_C2991 ,C2730_=_C3022 ,C2730_=_C3032 ,C2730_=_C3050 ,C2730_=_C3051 ,\nC2734_=_C2737 ,C2734_=_C2741 ,C2734_=_C2746 ,C2734_=_C2747 ,C2734_=_C2749 ,C2734_=_C2750 ,\nC2734_=_C2751 ,C2734_=_C2753 ,C2734_=_C2754 ,C2734_=_C2755 ,C2734_=_C2756 ,C2737_=_C2741 ,\nC2737_=_C2765 ,C2737_=_C2787 ,C2737_=_C2798 ,C2737_=_C2814 ,C2737_=_C2876 ,C2737_=_C2914 ,\nC2737_=_C2929 ,C2737_=_C2943 ,C2737_=_C2956 ,C2737_=_C2984 ,C2737_=_C2995 ,C2737_=_C2996 ,\nC2737_=_C2997 ,C2737_=_C2998 ,C2737_=_C2999 ,C2737_=_C3000 ,C2737_=_C3001 ,C2737_=_C3002 ,\nC2737_=_C3004 ,C2737_=_C3005 ,C2737_=_C3006 ,C2737_=_C3007 ,C2737_=_C3008 ,C2741_=_C2773 ,\nC2741_=_C2822 ,C2741_=_C2883 ,C2741_=_C2919 ,C2741_=_C2991 ,C2741_=_C3022 ,C2741_=_C3032 ,\nC2741_=_C3050 ,C2741_=_C3051 ,C2746_=_C2747 ,C2746_=_C2749 ,C2746_=_C2750 ,C2746_=_C2751 ,\nC2746_=_C2753 ,C2746_=_C2754 ,C2746_=_C2755 ,C2746_=_C2756 ,C2746_=_C2765 ,C2746_=_C2773 ,\nC2747_=_C2749 ,C2747_=_C2750 ,C2747_=_C2751 ,C2747_=_C2753 ,C2747_=_C2754 ,C2747_=_C2755 ,\nC2747_=_C2756 ,C2747_=_C2984 ,C2747_=_C2991 ,C2749_=_C2750 ,C2749_=_C2751 ,C2749_=_C2753 ,\nC2749_=_C2754 ,C2749_=_C2755 ,C2749_=_C2756 ,C2749_=_C2996 ,C2749_=_C3032 ,C2750_=_C2751 ,\nC2750_=_C2753 ,C2750_=_C2754 ,C2750_=_C2755 ,C2750_=_C2756 ,C2750_=_C2999 ,C2751_=_C2753 ,\nC2751_=_C2754 ,C2751_=_C2755 ,C2751_=_C2756 ,C2751_=_C3001 ,C2753_=_C2754 ,C2753_=_C2755 ,\nC2753_=_C2756 ,C2754_=_C2755 ,C2754_=_C2756 ,C2755_=_C2756 ,C2765_=_C2773 ,C2765_=_C2787 ,\nC2765_=_C2798 ,C2765_=_C2814 ,C2765_=_C2876 ,C2765_=_C2914 ,C2765_=_C2929 ,C2765_=_C2943 ,\nC2765_=_C2956 ,C2765_=_C2984 ,C2765_=_C2995 ,C2765_=_C2996 ,C2765_=_C2997 ,C2765_=_C2998 ,\nC2765_=_C2999 ,C2765_=_C3000 ,C2765_=_C3001 ,C2765_=_C3002 ,C2765_=_C3004 ,C2765_=_C3005 ,\nC2765_=_C3006 ,C2765_=_C3007 ,C2765_=_C3008 ,C2773_=_C2822 ,C2773_=_C2883 ,C2773_=_C2919 ,\nC2773_=_C2991 ,C2773_=_C3022 ,C2773_=_C3032 ,C2773_=_C3050 ,C2773_=_C3051 ,C2787_=_C2798 ,\nC2787_=_C2814 ,C2787_=_C2876 ,C2787_=_C2914 ,C2787_=_C2929 ,C2787_=_C2943 ,C2787_=_C2956 ,\nC2787_=_C2984 ,C2787_=_C2995 ,C2787_=_C2996 ,C2787_=_C2997 ,C2787_=_C2998 ,C2787_=_C2999 ,\nC2787_=_C3000 ,C2787_=_C3001 ,C2787_=_C3002 ,C2787_=_C3004 ,C2787_=_C3005 ,C2787_=_C3006 ,\nC2787_=_C3007 ,C2787_=_C3008 ,C2798_=_C2814 ,C2798_=_C2876 ,C2798_=_C2914 ,C2798_=_C2929 ,\nC2798_=_C2943 ,C2798_=_C2956 ,C2798_=_C2984 ,C2798_=_C2995 ,C2798_=_C2996 ,C2798_=_C2997 ,\nC2798_=_C2998 ,C2798_=_C2999 ,C2798_=_C3000 ,C2798_=_C3001 ,C2798_=_C3002 ,C2798_=_C3004 ,\nC2798_=_C3005 ,C2798_=_C3006 ,C2798_=_C3007 ,C2798_=_C3008 ,C2814_=_C2822 ,C2814_=_C2876 ,\nC2814_=_C2914 ,C2814_=_C2929 ,C2814_=_C2943 ,C2814_=_C2956 ,C2814_=_C2984 ,C2814_=_C2995 ,\nC2814_=_C2996 ,C2814_=_C2997 ,C2814_=_C2998 ,C2814_=_C2999 ,C2814_=_C3000 ,C2814_=_C3001 ,\nC2814_=_C3002 ,C2814_=_C3004 ,C2814_=_C3005 ,C2814_=_C3006 ,C2814_=_C3007 ,C2814_=_C3008 ,\nC2822_=_C2883 ,C2822_=_C2919 ,C2822_=_C2991 ,C2822_=_C3022 ,C2822_=_C3032 ,C2822_=_C3050 ,\nC2822_=_C3051 ,C2876_=_C2883 ,C2876_=_C2914 ,C2876_=_C2929 ,C2876_=_C2943 ,C2876_=_C2956 ,\nC2876_=_C2984 ,C2876_=_C2995 ,C2876_=_C2996 ,C2876_=_C2997 ,C2876_=_C2998 ,C2876_=_C2999 ,\nC2876_=_C3000 ,C2876_=_C3001 ,C2876_=_C3002 ,C2876_=_C3004 ,C2876_=_C3005 ,C2876_=_C3006 ,\nC2876_=_C3007 ,C2876_=_C3008 ,C2883_=_C2919 ,C2883_=_C2991 ,C2883_=_C3022 ,C2883_=_C3032 ,\nC2883_=_C3050 ,C2883_=_C3051 ,C2914_=_C2919 ,C2914_=_C2929 ,C2914_=_C2943 ,C2914_=_C2956 ,\nC2914_=_C2984 ,C2914_=_C2995 ,C2914_=_C2996 ,C2914_=_C2997 ,C2914_=_C2998 ,C2914_=_C2999 ,\nC2914_=_C3000 ,C2914_=_C3001 ,C2914_=_C3002 ,C2914_=_C3004 ,C2914_=_C3005 ,C2914_=_C3006 ,\nC2914_=_C3007 ,C2914_=_C3008 ,C2919_=_C2991 ,C2919_=_C3022 ,C2919_=_C3032 ,C2919_=_C3050 ,\nC2919_=_C3051 ,C2929_=_C2943 ,C2929_=_C2956 ,C2929_=_C2984 ,C2929_=_C2995 ,C2929_=_C2996 ,\nC2929_=_C2997 ,C2929_=_C2998 ,C2929_=_C2999 ,C2929_=_C3000 ,C2929_=_C3001 ,C2929_=_C3002 ,\nC2929_=_C3004 ,C2929_=_C3005 ,C2929_=_C3006 ,C2929_=_C3007 ,C2929_=_C3008 ,C2943_=_C2956 ,\nC2943_=_C2984 ,C2943_=_C2995 ,C2943_=_C2996 ,C2943_=_C2997 ,C2943_=_C2998 ,C2943_=_C2999 ,\nC2943_=_C3000 ,C2943_=_C3001 ,C2943_=_C3002 ,C2943_=_C3004 ,C2943_=_C3005 ,C2943_=_C3006 ,\nC2943_=_C3007 ,C2943_=_C3008 ,C2956_=_C2984 ,C2956_=_C2995 ,C2956_=_C2996 ,C2956_=_C2997 ,\nC2956_=_C2998 ,C2956_=_C2999 ,C2956_=_C3000 ,C2956_=_C3001 ,C2956_=_C3002 ,C2956_=_C3004 ,\nC2956_=_C3005 ,C2956_=_C3006 ,C2956_=_C3007 ,C2956_=_C3008 ,C2984_=_C2991 ,C2984_=_C2995 ,\nC2984_=_C2996 ,C2984_=_C2997 ,C2984_=_C2998 ,C2984_=_C2999 ,C2984_=_C3000 ,C2984_=_C3001 ,\nC2984_=_C3002 ,C2984_=_C3004 ,C2984_=_C3005 ,C2984_=_C3006 ,C2984_=_C3007 ,C2984_=_C3008 ,\nC2991_=_C3022 ,C2991_=_C3032 ,C2991_=_C3050 ,C2991_=_C3051 ,C2995_=_C2996 ,C2995_=_C2997 ,\nC2995_=_C2998 ,C2995_=_C2999 ,C2995_=_C3000 ,C2995_=_C3001 ,C2995_=_C3002 ,C2995_=_C3004 ,\nC2995_=_C3005 ,C2995_=_C3006 ,C2995_=_C3007 ,C2995_=_C3008 ,C2995_=_C3022 ,C2996_=_C2997 ,\nC2996_=_C2998 ,C2996_=_C2999 ,C2996_=_C3000 ,C2996_=_C3001 ,C2996_=_C3002 ,C2996_=_C3004 ,\nC2996_=_C3005 ,C2996_=_C3006 ,C2996_=_C3007 ,C2996_=_C3008 ,C2996_=_C3032 ,C2997_=_C2998 ,\nC2997_=_C2999 ,C2997_=_C3000 ,C2997_=_C3001 ,C2997_=_C3002 ,C2997_=_C3004 ,C2997_=_C3005 ,\nC2997_=_C3006 ,C2997_=_C3007 ,C2997_=_C3008 ,C2998_=_C2999 ,C2998_=_C3000 ,C2998_=_C3001 ,\nC2998_=_C3002 ,C2998_=_C3004 ,C2998_=_C3005 ,C2998_=_C3006 ,C2998_=_C3007 ,C2998_=_C3008 ,\nC2999_=_C3000 ,C2999_=_C3001 ,C2999_=_C3002 ,C2999_=_C3004 ,C2999_=_C3005 ,C2999_=_C3006 ,\nC2999_=_C3007 ,C2999_=_C3008 ,C3000_=_C3001 ,C3000_=_C3002 ,C3000_=_C3004 ,C3000_=_C3005 ,\nC3000_=_C3006 ,C3000_=_C3007 ,C3000_=_C3008 ,C3001_=_C3002 ,C3001_=_C3004 ,C3001_=_C3005 ,\nC3001_=_C3006 ,C3001_=_C3007 ,C3001_=_C3008 ,C3002_=_C3004 ,C3002_=_C3005 ,C3002_=_C3006 ,\nC3002_=_C3007 ,C3002_=_C3008 ,C3004_=_C3005 ,C3004_=_C3006 ,C3004_=_C3007 ,C3004_=_C3008 ,\nC3004_=_C3050 ,C3005_=_C3006 ,C3005_=_C3007 ,C3005_=_C3008 ,C3006_=_C3007 ,C3006_=_C3008 ,\nC3006_=_C3051 ,C3007_=_C3008 ,C3022_=_C3032 ,C3022_=_C3050 ,C3022_=_C3051 ,C3032_=_C3050 ,\nC3032_=_C3051 ,C3050_=_C3051 ,"];195[shape=box, label="id:195 level: 3\n284: C653 C745 C836 C860 C885 \nC921 C922 C961 C962 C1002 C1003 \nC1045 C1117 C1118 C1195 C1453 C1454 \nC1492 C1493 C1533 C1534 C1605 C1619 \nC1644 C1645 C1651 C1663 C1664 C1690 \nC1691 C1692 C1761 C1762 C1763 C1803 \nC1822 C1840 C1856 C1929 C1930 C1961 \nC1978 C1988 C1990 C1997 C1999 C2001 \nC2003 C2028 C2029 C2030 C2048 C2064 \nC2065 C2066 C2070 C2077 C2087 C2088 \nC2089 C2093 C2100 C2109 C2110 C2111 \nC2115 C2121 C2140 C2141 C2142 C2149 \nC2161 C2175 C2176 C2180 C2187 C2206 \nC2207 C2208 C2210 C2229 C2248 C2249 \nC2250 C2277 C2278 C2279 C2286 C2298 \nC2302 C2318 C2319 C2320 C2344 C2345 \nC2346 C2370 C2371 C2372 C2394 C2395 \nC2396 C2420 C2421 C2422 C2429 C2441 \nC2456 C2457 C2458 C2480 C2481 C2482 \nC2488 C2504 C2518 C2519 C2520 C2526 \nC2542 C2554 C2555 C2576 C2577 C2578 \nC2580 C2583 C2591 C2595 C2597 C2599 \nC2600 C2601 C2602 C2603 C2604 C2605 \nC2606 C2607 C2608 C2609 C2610 C2611 \nC2612 C2613 C2615 C2616 C2617 C2618 \nC2619 C2620 C2621 C2622 C2623 C2624 \nC2625 C2626 C2627 C2628 C2630 C2631 \nC2632 C2633 C2634 C2635 C2636 C2637 \nC2638 C2639 C2640 C2642 C2643 C2644 \nC2645 C2646 C2647 C2648 C2649 C2650 \nC2651 C2652 C2653 C2654 C2655 C2656 \nC2657 C2658 C2659 C2660 C2662 C2663 \nC2664 C2665 C2666 C2667 C2668 C2669 \nC2670 C2671 C2672 C2673 C2674 C2675 \nC2676 C2677 C2678 C2679 C2680 C2681 \nC2682 C2683 C2685 C2686 C2687 C2688 \nC2689 C2690 C2691 C2692 C2698 C2702 \nC2716 C2723 C2729 C2738 C2749 C2758 \nC2767 C2772 C2784 C2785 C2786 C2787 \nC2788 C2789 C2790 C2792 C2793 C2794 \nC2795 C2802 C2807 C2816 C2821 C2871 \nC2872 C2873 C2874 C2875 C2876 C2877 \nC2879 C2880 C2881 C2882 C2883 C2884 \nC2885 C2886 C2887 C2888 C2889 C2890 \nC2918 C2931 C2946 C2959 C2990 C2996 \nC3002 C3021 C3027 C3028 C3029 C3030 \nC3031 C3032 C3033 C3034 C3035 C3036 \nC3037 C3048 C3049 \n7887: C653_=_C745( C653 C745 ) C653_=_C961( C653 C961 ) C653_=_C1002( C653 C1002 ) C653_=_C1117( C653 C1117 ) C653_=_C1492( C653 C1492 ) \nC653_=_C1533( C653 C1533 ) C653_=_C1644( C653 C1644 ) C653_=_C1691( C653 C1691 ) C653_=_C1761( C653 C1761 ) C653_=_C1822( C653 C1822 ) C653_=_C1929( C653 C1929 ) \nC653_=_C1990( C653 C1990 ) C653_=_C2001( C653 C2001 ) C653_=_C2003( C653 C2003 ) C653_=_C2029( C653 C2029 ) C653_=_C2065( C653 C2065 ) C653_=_C2088( C653 C2088 ) \nC653_=_C2110( C653 C2110 ) C653_=_C2141( C653 C2141 ) C653_=_C2175( C653 C2175 ) C653_=_C2207( C653 C2207 ) C653_=_C2249( C653 C2249 ) C653_=_C2278( C653 C2278 ) \nC653_=_C2319( C653 C2319 ) C653_=_C2345( C653 C2345 ) C653_=_C2371( C653 C2371 ) C653_=_C2395( C653 C2395 ) C653_=_C2421( C653 C2421 ) C653_=_C2457( C653 C2457 ) \nC653_=_C2481( C653 C2481 ) C653_=_C2519( C653 C2519 ) C653_=_C2554( C653 C2554 ) C653_=_C2577( C653 C2577 ) C653_=_C2595( C653 C2595 ) C653_=_C2618( C653 C2618 ) \nC653_=_C2619( C653 C2619 ) C653_=_C2620( C653 C2620 ) C653_=_C2621( C653 C2621 ) C653_=_C2622( C653 C2622 ) C653_=_C2623( C653 C2623 ) C653_=_C2624( C653 C2624 ) \nC653_=_C2625( C653 C2625 ) C653_=_C2626( C653 C2626 ) C653_=_C2627( C653 C2627 ) C653_=_C2628( C653 C2628 ) C653_=_C2630( C653 C2630 ) C653_=_C2631( C653 C2631 ) \nC653_=_C2632( C653 C2632 )</w:t>
      </w:r>
    </w:p>
    <w:p>
      <w:pPr>
        <w:pStyle w:val="PreformattedText"/>
        <w:bidi w:val="0"/>
        <w:spacing w:before="0" w:after="0"/>
        <w:jc w:val="left"/>
        <w:rPr/>
      </w:pPr>
      <w:r>
        <w:rPr/>
        <w:t xml:space="preserve"> </w:t>
      </w:r>
      <w:r>
        <w:rPr/>
        <w:t>C653_=_C2633( C653 C2633 ) C653_=_C2634( C653 C2634 ) C653_=_C2635( C653 C2635 ) C653_=_C2636( C653 C2636 ) C653_=_C2637( C653 C2637 ) \nC653_=_C2638( C653 C2638 ) C653_=_C2639( C653 C2639 ) C653_=_C2640( C653 C2640 ) C653_=_C2642( C653 C2642 ) C653_=_C2643( C653 C2643 ) C653_=_C2644( C653 C2644 ) \nC653_=_C2645( C653 C2645 ) C653_=_C2646( C653 C2646 ) C653_=_C2647( C653 C2647 ) C653_=_C2648( C653 C2648 ) C653_=_C2649( C653 C2649 ) C653_=_C2650( C653 C2650 ) \nC653_=_C2651( C653 C2651 ) C653_=_C2652( C653 C2652 ) C653_=_C2653( C653 C2653 ) C653_=_C2654( C653 C2654 ) C653_=_C2655( C653 C2655 ) C745_=_C961( C745 C961 ) \nC745_=_C1002( C745 C1002 ) C745_=_C1117( C745 C1117 ) C745_=_C1492( C745 C1492 ) C745_=_C1533( C745 C1533 ) C745_=_C1644( C745 C1644 ) C745_=_C1691( C745 C1691 ) \nC745_=_C1761( C745 C1761 ) C745_=_C1822( C745 C1822 ) C745_=_C1929( C745 C1929 ) C745_=_C1990( C745 C1990 ) C745_=_C2001( C745 C2001 ) C745_=_C2003( C745 C2003 ) \nC745_=_C2029( C745 C2029 ) C745_=_C2065( C745 C2065 ) C745_=_C2088( C745 C2088 ) C745_=_C2110( C745 C2110 ) C745_=_C2141( C745 C2141 ) C745_=_C2175( C745 C2175 ) \nC745_=_C2207( C745 C2207 ) C745_=_C2249( C745 C2249 ) C745_=_C2278( C745 C2278 ) C745_=_C2319( C745 C2319 ) C745_=_C2345( C745 C2345 ) C745_=_C2371( C745 C2371 ) \nC745_=_C2395( C745 C2395 ) C745_=_C2421( C745 C2421 ) C745_=_C2457( C745 C2457 ) C745_=_C2481( C745 C2481 ) C745_=_C2519( C745 C2519 ) C745_=_C2554( C745 C2554 ) \nC745_=_C2577( C745 C2577 ) C745_=_C2595( C745 C2595 ) C745_=_C2618( C745 C2618 ) C745_=_C2619( C745 C2619 ) C745_=_C2620( C745 C2620 ) C745_=_C2621( C745 C2621 ) \nC745_=_C2622( C745 C2622 ) C745_=_C2623( C745 C2623 ) C745_=_C2624( C745 C2624 ) C745_=_C2625( C745 C2625 ) C745_=_C2626( C745 C2626 ) C745_=_C2627( C745 C2627 ) \nC745_=_C2628( C745 C2628 ) C745_=_C2630( C745 C2630 ) C745_=_C2631( C745 C2631 ) C745_=_C2632( C745 C2632 ) C745_=_C2633( C745 C2633 ) C745_=_C2634( C745 C2634 ) \nC745_=_C2635( C745 C2635 ) C745_=_C2636( C745 C2636 ) C745_=_C2637( C745 C2637 ) C745_=_C2638( C745 C2638 ) C745_=_C2639( C745 C2639 ) C745_=_C2640( C745 C2640 ) \nC745_=_C2642( C745 C2642 ) C745_=_C2643( C745 C2643 ) C745_=_C2644( C745 C2644 ) C745_=_C2645( C745 C2645 ) C745_=_C2646( C745 C2646 ) C745_=_C2647( C745 C2647 ) \nC745_=_C2648( C745 C2648 ) C745_=_C2649( C745 C2649 ) C745_=_C2650( C745 C2650 ) C745_=_C2651( C745 C2651 ) C745_=_C2652( C745 C2652 ) C745_=_C2653( C745 C2653 ) \nC745_=_C2654( C745 C2654 ) C745_=_C2655( C745 C2655 ) C836_=_C1605( C836 C1605 ) C836_=_C1619( C836 C1619 ) C836_=_C1651( C836 C1651 ) C836_=_C1978( C836 C1978 ) \nC836_=_C2048( C836 C2048 ) C836_=_C2077( C836 C2077 ) C836_=_C2100( C836 C2100 ) C836_=_C2121( C836 C2121 ) C836_=_C2161( C836 C2161 ) C836_=_C2187( C836 C2187 ) \nC836_=_C2298( C836 C2298 ) C836_=_C2441( C836 C2441 ) C836_=_C2504( C836 C2504 ) C836_=_C2542( C836 C2542 ) C836_=_C2678( C836 C2678 ) C836_=_C2702( C836 C2702 ) \nC836_=_C2723( C836 C2723 ) C836_=_C2738( C836 C2738 ) C836_=_C2749( C836 C2749 ) C836_=_C2767( C836 C2767 ) C836_=_C2816( C836 C2816 ) C836_=_C2931( C836 C2931 ) \nC836_=_C2946( C836 C2946 ) C836_=_C2959( C836 C2959 ) C836_=_C2996( C836 C2996 ) C836_=_C3027( C836 C3027 ) C836_=_C3028( C836 C3028 ) C836_=_C3029( C836 C3029 ) \nC836_=_C3030( C836 C3030 ) C836_=_C3031( C836 C3031 ) C836_=_C3032( C836 C3032 ) C836_=_C3033( C836 C3033 ) C836_=_C3034( C836 C3034 ) C836_=_C3035( C836 C3035 ) \nC836_=_C3036( C836 C3036 ) C836_=_C3037( C836 C3037 ) C860_=_C885( C860 C885 ) C860_=_C921( C860 C921 ) C860_=_C962( C860 C962 ) C860_=_C1118( C860 C1118 ) \nC860_=_C1195( C860 C1195 ) C860_=_C1493( C860 C1493 ) C860_=_C1534( C860 C1534 ) C860_=_C1645( C860 C1645 ) C860_=_C1692( C860 C1692 ) C860_=_C1762( C860 C1762 ) \nC860_=_C1840( C860 C1840 ) C860_=_C1856( C860 C1856 ) C860_=_C1930( C860 C1930 ) C860_=_C1988( C860 C1988 ) C860_=_C1997( C860 C1997 ) C860_=_C1999( C860 C1999 ) \nC860_=_C2030( C860 C2030 ) C860_=_C2066( C860 C2066 ) C860_=_C2089( C860 C2089 ) C860_=_C2111( C860 C2111 ) C860_=_C2142( C860 C2142 ) C860_=_C2176( C860 C2176 ) \nC860_=_C2208( C860 C2208 ) C860_=_C2250( C860 C2250 ) C860_=_C2279( C860 C2279 ) C860_=_C2320( C860 C2320 ) C860_=_C2346( C860 C2346 ) C860_=_C2372( C860 C2372 ) \nC860_=_C2396( C860 C2396 ) C860_=_C2422( C860 C2422 ) C860_=_C2458( C860 C2458 ) C860_=_C2482( C860 C2482 ) C860_=_C2520( C860 C2520 ) C860_=_C2555( C860 C2555 ) \nC860_=_C2578( C860 C2578 ) C860_=_C2618( C860 C2618 ) C860_=_C2656( C860 C2656 ) C860_=_C2657( C860 C2657 ) C860_=_C2658( C860 C2658 ) C860_=_C2659( C860 C2659 ) \nC860_=_C2660( C860 C2660 ) C860_=_C2662( C860 C2662 ) C860_=_C2663( C860 C2663 ) C860_=_C2664( C860 C2664 ) C860_=_C2665( C860 C2665 ) C860_=_C2666( C860 C2666 ) \nC860_=_C2667( C860 C2667 ) C860_=_C2668( C860 C2668 ) C860_=_C2669( C860 C2669 ) C860_=_C2670( C860 C2670 ) C860_=_C2671( C860 C2671 ) C860_=_C2672( C860 C2672 ) \nC860_=_C2673( C860 C2673 ) C860_=_C2674( C860 C2674 ) C860_=_C2675( C860 C2675 ) C860_=_C2676( C860 C2676 ) C860_=_C2677( C860 C2677 ) C860_=_C2678( C860 C2678 ) \nC860_=_C2679( C860 C2679 ) C860_=_C2680( C860 C2680 ) C860_=_C2681( C860 C2681 ) C860_=_C2682( C860 C2682 ) C860_=_C2683( C860 C2683 ) C860_=_C2685( C860 C2685 ) \nC860_=_C2686( C860 C2686 ) C860_=_C2687( C860 C2687 ) C860_=_C2688( C860 C2688 ) C860_=_C2689( C860 C2689 ) C860_=_C2690( C860 C2690 ) C860_=_C2691( C860 C2691 ) \nC860_=_C2692( C860 C2692 ) C885_=_C921( C885 C921 ) C885_=_C962( C885 C962 ) C885_=_C1118( C885 C1118 ) C885_=_C1195( C885 C1195 ) C885_=_C1493( C885 C1493 ) \nC885_=_C1534( C885 C1534 ) C885_=_C1645( C885 C1645 ) C885_=_C1692( C885 C1692 ) C885_=_C1762( C885 C1762 ) C885_=_C1840( C885 C1840 ) C885_=_C1856( C885 C1856 ) \nC885_=_C1930( C885 C1930 ) C885_=_C1988( C885 C1988 ) C885_=_C1997( C885 C1997 ) C885_=_C1999( C885 C1999 ) C885_=_C2030( C885 C2030 ) C885_=_C2066( C885 C2066 ) \nC885_=_C2089( C885 C2089 ) C885_=_C2111( C885 C2111 ) C885_=_C2142( C885 C2142 ) C885_=_C2176( C885 C2176 ) C885_=_C2208( C885 C2208 ) C885_=_C2250( C885 C2250 ) \nC885_=_C2279( C885 C2279 ) C885_=_C2320( C885 C2320 ) C885_=_C2346( C885 C2346 ) C885_=_C2372( C885 C2372 ) C885_=_C2396( C885 C2396 ) C885_=_C2422( C885 C2422 ) \nC885_=_C2458( C885 C2458 ) C885_=_C2482( C885 C2482 ) C885_=_C2520( C885 C2520 ) C885_=_C2555( C885 C2555 ) C885_=_C2578( C885 C2578 ) C885_=_C2618( C885 C2618 ) \nC885_=_C2656( C885 C2656 ) C885_=_C2657( C885 C2657 ) C885_=_C2658( C885 C2658 ) C885_=_C2659( C885 C2659 ) C885_=_C2660( C885 C2660 ) C885_=_C2662( C885 C2662 ) \nC885_=_C2663( C885 C2663 ) C885_=_C2664( C885 C2664 ) C885_=_C2665( C885 C2665 ) C885_=_C2666( C885 C2666 ) C885_=_C2667( C885 C2667 ) C885_=_C2668( C885 C2668 ) \nC885_=_C2669( C885 C2669 ) C885_=_C2670( C885 C2670 ) C885_=_C2671( C885 C2671 ) C885_=_C2672( C885 C2672 ) C885_=_C2673( C885 C2673 ) C885_=_C2674( C885 C2674 ) \nC885_=_C2675( C885 C2675 ) C885_=_C2676( C885 C2676 ) C885_=_C2677( C885 C2677 ) C885_=_C2678( C885 C2678 ) C885_=_C2679( C885 C2679 ) C885_=_C2680( C885 C2680 ) \nC885_=_C2681( C885 C2681 ) C885_=_C2682( C885 C2682 ) C885_=_C2683( C885 C2683 ) C885_=_C2685( C885 C2685 ) C885_=_C2686( C885 C2686 ) C885_=_C2687( C885 C2687 ) \nC885_=_C2688( C885 C2688 ) C885_=_C2689( C885 C2689 ) C885_=_C2690( C885 C2690 ) C885_=_C2691( C885 C2691 ) C885_=_C2692( C885 C2692 ) C921_=_C922( C921 C922 ) \nC921_=_C962( C921 C962 ) C921_=_C1118( C921 C1118 ) C921_=_C1195( C921 C1195 ) C921_=_C1493( C921 C1493 ) C921_=_C1534( C921 C1534 ) C921_=_C1645( C921 C1645 ) \nC921_=_C1692( C921 C1692 ) C921_=_C1762( C921 C1762 ) C921_=_C1840( C921 C1840 ) C921_=_C1856( C921 C1856 ) C921_=_C1930( C921 C1930 ) C921_=_C1988( C921 C1988 ) \nC921_=_C1997( C921 C1997 ) C921_=_C1999( C921 C1999 ) C921_=_C2030( C921 C2030 ) C921_=_C2066( C921 C2066 ) C921_=_C2089( C921 C2089 ) C921_=_C2111( C921 C2111 ) \nC921_=_C2142( C921 C2142 ) C921_=_C2176( C921 C2176 ) C921_=_C2208( C921 C2208 ) C921_=_C2250( C921 C2250 ) C921_=_C2279( C921 C2279 ) C921_=_C2320( C921 C2320 ) \nC921_=_C2346( C921 C2346 ) C921_=_C2372( C921 C2372 ) C921_=_C2396( C921 C2396 ) C921_=_C2422( C921 C2422 ) C921_=_C2458( C921 C2458 ) C921_=_C2482( C921 C2482 ) \nC921_=_C2520( C921 C2520 ) C921_=_C2555( C921 C2555 ) C921_=_C2578( C921 C2578 ) C921_=_C2618( C921 C2618 ) C921_=_C2656( C921 C2656 ) C921_=_C2657( C921 C2657 ) \nC921_=_C2658( C921 C2658 ) C921_=_C2659( C921 C2659 ) C921_=_C2660( C921 C2660 ) C921_=_C2662( C921 C2662 ) C921_=_C2663( C921 C2663 ) C921_=_C2664( C921 C2664 ) \nC921_=_C2665( C921 C2665 ) C921_=_C2666( C921 C2666 ) C921_=_C2667( C921 C2667 ) C921_=_C2668( C921 C2668 ) C921_=_C2669( C921 C2669 ) C921_=_C2670( C921 C2670 ) \nC921_=_C2671( C921 C2671 ) C921_=_C2672( C921 C2672 ) C921_=_C2673( C921 C2673 ) C921_=_C2674( C921 C2674 ) C921_=_C2675( C921 C2675 ) C921_=_C2676( C921 C2676 ) \nC921_=_C2677( C921 C2677 ) C921_=_C2678( C921 C2678 ) C921_=_C2679( C921 C2679 ) C921_=_C2680( C921 C2680 ) C921_=_C2681( C921 C2681 ) C921_=_C2682( C921 C2682 ) \nC921_=_C2683( C921 C2683 ) C921_=_C2685( C921 C2685 ) C921_=_C2686( C921 C2686 ) C921_=_C2687( C921 C2687 ) C921_=_C2688( C921 C2688 ) C921_=_C2689( C921 C2689 ) \nC921_=_C2690( C921 C2690 ) C921_=_C2691( C921 C2691 ) C921_=_C2692( C921 C2692 ) C922_=_C1003( C922 C1003 ) C922_=_C1763( C922 C1763 ) C922_=_C1803( C922 C1803 ) \nC922_=_C2070( C922 C2070 ) C922_=_C2093( C922 C2093 ) C922_=_C2115( C922 C2115 ) C922_=_C2149( C922 C2149 ) C922_=_C2180( C922 C2180 ) C922_=_C2286( C922 C2286 ) \nC922_=_C2429( C922 C2429 ) C922_=_C2583( C922 C2583 ) C922_=_C2602( C922 C2602 ) C922_=_C2666( C922 C2666 ) C922_=_C2698( C922 C2698 ) C922_=_C2716( C922 C2716 ) \nC922_=_C2758( C922 C2758 ) C922_=_C2807( C922 C2807 ) C922_=_C2871( C922 C2871 ) C922_=_C2872( C922 C2872 ) C922_=_C2873( C922 C2873 ) C922_=_C2874( C922 C2874 ) \nC922_=_C2875( C922 C2875 ) C922_=_C2876( C922 C2876 ) C922_=_C2877( C922 C2877 ) C922_=_C2879( C922 C2879</w:t>
      </w:r>
    </w:p>
    <w:p>
      <w:pPr>
        <w:pStyle w:val="PreformattedText"/>
        <w:bidi w:val="0"/>
        <w:spacing w:before="0" w:after="0"/>
        <w:jc w:val="left"/>
        <w:rPr/>
      </w:pPr>
      <w:r>
        <w:rPr/>
        <w:t xml:space="preserve"> </w:t>
      </w:r>
      <w:r>
        <w:rPr/>
        <w:t>) C922_=_C2880( C922 C2880 ) C922_=_C2881( C922 C2881 ) \nC922_=_C2882( C922 C2882 ) C922_=_C2883( C922 C2883 ) C922_=_C2884( C922 C2884 ) C922_=_C2885( C922 C2885 ) C922_=_C2886( C922 C2886 ) C922_=_C2887( C922 C2887 ) \nC922_=_C2888( C922 C2888 ) C922_=_C2889( C922 C2889 ) C922_=_C2890( C922 C2890 ) C961_=_C962( C961 C962 ) C961_=_C1002( C961 C1002 ) C961_=_C1117( C961 C1117 ) \nC961_=_C1492( C961 C1492 ) C961_=_C1533( C961 C1533 ) C961_=_C1644( C961 C1644 ) C961_=_C1691( C961 C1691 ) C961_=_C1761( C961 C1761 ) C961_=_C1822( C961 C1822 ) \nC961_=_C1929( C961 C1929 ) C961_=_C1990( C961 C1990 ) C961_=_C2001( C961 C2001 ) C961_=_C2003( C961 C2003 ) C961_=_C2029( C961 C2029 ) C961_=_C2065( C961 C2065 ) \nC961_=_C2088( C961 C2088 ) C961_=_C2110( C961 C2110 ) C961_=_C2141( C961 C2141 ) C961_=_C2175( C961 C2175 ) C961_=_C2207( C961 C2207 ) C961_=_C2249( C961 C2249 ) \nC961_=_C2278( C961 C2278 ) C961_=_C2319( C961 C2319 ) C961_=_C2345( C961 C2345 ) C961_=_C2371( C961 C2371 ) C961_=_C2395( C961 C2395 ) C961_=_C2421( C961 C2421 ) \nC961_=_C2457( C961 C2457 ) C961_=_C2481( C961 C2481 ) C961_=_C2519( C961 C2519 ) C961_=_C2554( C961 C2554 ) C961_=_C2577( C961 C2577 ) C961_=_C2595( C961 C2595 ) \nC961_=_C2618( C961 C2618 ) C961_=_C2619( C961 C2619 ) C961_=_C2620( C961 C2620 ) C961_=_C2621( C961 C2621 ) C961_=_C2622( C961 C2622 ) C961_=_C2623( C961 C2623 ) \nC961_=_C2624( C961 C2624 ) C961_=_C2625( C961 C2625 ) C961_=_C2626( C961 C2626 ) C961_=_C2627( C961 C2627 ) C961_=_C2628( C961 C2628 ) C961_=_C2630( C961 C2630 ) \nC961_=_C2631( C961 C2631 ) C961_=_C2632( C961 C2632 ) C961_=_C2633( C961 C2633 ) C961_=_C2634( C961 C2634 ) C961_=_C2635( C961 C2635 ) C961_=_C2636( C961 C2636 ) \nC961_=_C2637( C961 C2637 ) C961_=_C2638( C961 C2638 ) C961_=_C2639( C961 C2639 ) C961_=_C2640( C961 C2640 ) C961_=_C2642( C961 C2642 ) C961_=_C2643( C961 C2643 ) \nC961_=_C2644( C961 C2644 ) C961_=_C2645( C961 C2645 ) C961_=_C2646( C961 C2646 ) C961_=_C2647( C961 C2647 ) C961_=_C2648( C961 C2648 ) C961_=_C2649( C961 C2649 ) \nC961_=_C2650( C961 C2650 ) C961_=_C2651( C961 C2651 ) C961_=_C2652( C961 C2652 ) C961_=_C2653( C961 C2653 ) C961_=_C2654( C961 C2654 ) C961_=_C2655( C961 C2655 ) \nC962_=_C1118( C962 C1118 ) C962_=_C1195( C962 C1195 ) C962_=_C1493( C962 C1493 ) C962_=_C1534( C962 C1534 ) C962_=_C1645( C962 C1645 ) C962_=_C1692( C962 C1692 ) \nC962_=_C1762( C962 C1762 ) C962_=_C1840( C962 C1840 ) C962_=_C1856( C962 C1856 ) C962_=_C1930( C962 C1930 ) C962_=_C1988( C962 C1988 ) C962_=_C1997( C962 C1997 ) \nC962_=_C1999( C962 C1999 ) C962_=_C2030( C962 C2030 ) C962_=_C2066( C962 C2066 ) C962_=_C2089( C962 C2089 ) C962_=_C2111( C962 C2111 ) C962_=_C2142( C962 C2142 ) \nC962_=_C2176( C962 C2176 ) C962_=_C2208( C962 C2208 ) C962_=_C2250( C962 C2250 ) C962_=_C2279( C962 C2279 ) C962_=_C2320( C962 C2320 ) C962_=_C2346( C962 C2346 ) \nC962_=_C2372( C962 C2372 ) C962_=_C2396( C962 C2396 ) C962_=_C2422( C962 C2422 ) C962_=_C2458( C962 C2458 ) C962_=_C2482( C962 C2482 ) C962_=_C2520( C962 C2520 ) \nC962_=_C2555( C962 C2555 ) C962_=_C2578( C962 C2578 ) C962_=_C2618( C962 C2618 ) C962_=_C2656( C962 C2656 ) C962_=_C2657( C962 C2657 ) C962_=_C2658( C962 C2658 ) \nC962_=_C2659( C962 C2659 ) C962_=_C2660( C962 C2660 ) C962_=_C2662( C962 C2662 ) C962_=_C2663( C962 C2663 ) C962_=_C2664( C962 C2664 ) C962_=_C2665( C962 C2665 ) \nC962_=_C2666( C962 C2666 ) C962_=_C2667( C962 C2667 ) C962_=_C2668( C962 C2668 ) C962_=_C2669( C962 C2669 ) C962_=_C2670( C962 C2670 ) C962_=_C2671( C962 C2671 ) \nC962_=_C2672( C962 C2672 ) C962_=_C2673( C962 C2673 ) C962_=_C2674( C962 C2674 ) C962_=_C2675( C962 C2675 ) C962_=_C2676( C962 C2676 ) C962_=_C2677( C962 C2677 ) \nC962_=_C2678( C962 C2678 ) C962_=_C2679( C962 C2679 ) C962_=_C2680( C962 C2680 ) C962_=_C2681( C962 C2681 ) C962_=_C2682( C962 C2682 ) C962_=_C2683( C962 C2683 ) \nC962_=_C2685( C962 C2685 ) C962_=_C2686( C962 C2686 ) C962_=_C2687( C962 C2687 ) C962_=_C2688( C962 C2688 ) C962_=_C2689( C962 C2689 ) C962_=_C2690( C962 C2690 ) \nC962_=_C2691( C962 C2691 ) C962_=_C2692( C962 C2692 ) C1002_=_C1003( C1002 C1003 ) C1002_=_C1117( C1002 C1117 ) C1002_=_C1492( C1002 C1492 ) C1002_=_C1533( C1002 C1533 ) \nC1002_=_C1644( C1002 C1644 ) C1002_=_C1691( C1002 C1691 ) C1002_=_C1761( C1002 C1761 ) C1002_=_C1822( C1002 C1822 ) C1002_=_C1929( C1002 C1929 ) C1002_=_C1990( C1002 C1990 ) \nC1002_=_C2001( C1002 C2001 ) C1002_=_C2003( C1002 C2003 ) C1002_=_C2029( C1002 C2029 ) C1002_=_C2065( C1002 C2065 ) C1002_=_C2088( C1002 C2088 ) C1002_=_C2110( C1002 C2110 ) \nC1002_=_C2141( C1002 C2141 ) C1002_=_C2175( C1002 C2175 ) C1002_=_C2207( C1002 C2207 ) C1002_=_C2249( C1002 C2249 ) C1002_=_C2278( C1002 C2278 ) C1002_=_C2319( C1002 C2319 ) \nC1002_=_C2345( C1002 C2345 ) C1002_=_C2371( C1002 C2371 ) C1002_=_C2395( C1002 C2395 ) C1002_=_C2421( C1002 C2421 ) C1002_=_C2457( C1002 C2457 ) C1002_=_C2481( C1002 C2481 ) \nC1002_=_C2519( C1002 C2519 ) C1002_=_C2554( C1002 C2554 ) C1002_=_C2577( C1002 C2577 ) C1002_=_C2595( C1002 C2595 ) C1002_=_C2618( C1002 C2618 ) C1002_=_C2619( C1002 C2619 ) \nC1002_=_C2620( C1002 C2620 ) C1002_=_C2621( C1002 C2621 ) C1002_=_C2622( C1002 C2622 ) C1002_=_C2623( C1002 C2623 ) C1002_=_C2624( C1002 C2624 ) C1002_=_C2625( C1002 C2625 ) \nC1002_=_C2626( C1002 C2626 ) C1002_=_C2627( C1002 C2627 ) C1002_=_C2628( C1002 C2628 ) C1002_=_C2630( C1002 C2630 ) C1002_=_C2631( C1002 C2631 ) C1002_=_C2632( C1002 C2632 ) \nC1002_=_C2633( C1002 C2633 ) C1002_=_C2634( C1002 C2634 ) C1002_=_C2635( C1002 C2635 ) C1002_=_C2636( C1002 C2636 ) C1002_=_C2637( C1002 C2637 ) C1002_=_C2638( C1002 C2638 ) \nC1002_=_C2639( C1002 C2639 ) C1002_=_C2640( C1002 C2640 ) C1002_=_C2642( C1002 C2642 ) C1002_=_C2643( C1002 C2643 ) C1002_=_C2644( C1002 C2644 ) C1002_=_C2645( C1002 C2645 ) \nC1002_=_C2646( C1002 C2646 ) C1002_=_C2647( C1002 C2647 ) C1002_=_C2648( C1002 C2648 ) C1002_=_C2649( C1002 C2649 ) C1002_=_C2650( C1002 C2650 ) C1002_=_C2651( C1002 C2651 ) \nC1002_=_C2652( C1002 C2652 ) C1002_=_C2653( C1002 C2653 ) C1002_=_C2654( C1002 C2654 ) C1002_=_C2655( C1002 C2655 ) C1003_=_C1763( C1003 C1763 ) C1003_=_C1803( C1003 C1803 ) \nC1003_=_C2070( C1003 C2070 ) C1003_=_C2093( C1003 C2093 ) C1003_=_C2115( C1003 C2115 ) C1003_=_C2149( C1003 C2149 ) C1003_=_C2180( C1003 C2180 ) C1003_=_C2286( C1003 C2286 ) \nC1003_=_C2429( C1003 C2429 ) C1003_=_C2583( C1003 C2583 ) C1003_=_C2602( C1003 C2602 ) C1003_=_C2666( C1003 C2666 ) C1003_=_C2698( C1003 C2698 ) C1003_=_C2716( C1003 C2716 ) \nC1003_=_C2758( C1003 C2758 ) C1003_=_C2807( C1003 C2807 ) C1003_=_C2871( C1003 C2871 ) C1003_=_C2872( C1003 C2872 ) C1003_=_C2873( C1003 C2873 ) C1003_=_C2874( C1003 C2874 ) \nC1003_=_C2875( C1003 C2875 ) C1003_=_C2876( C1003 C2876 ) C1003_=_C2877( C1003 C2877 ) C1003_=_C2879( C1003 C2879 ) C1003_=_C2880( C1003 C2880 ) C1003_=_C2881( C1003 C2881 ) \nC1003_=_C2882( C1003 C2882 ) C1003_=_C2883( C1003 C2883 ) C1003_=_C2884( C1003 C2884 ) C1003_=_C2885( C1003 C2885 ) C1003_=_C2886( C1003 C2886 ) C1003_=_C2887( C1003 C2887 ) \nC1003_=_C2888( C1003 C2888 ) C1003_=_C2889( C1003 C2889 ) C1003_=_C2890( C1003 C2890 ) C1045_=_C1453( C1045 C1453 ) C1045_=_C1663( C1045 C1663 ) C1045_=_C1690( C1045 C1690 ) \nC1045_=_C2028( C1045 C2028 ) C1045_=_C2064( C1045 C2064 ) C1045_=_C2087( C1045 C2087 ) C1045_=_C2109( C1045 C2109 ) C1045_=_C2140( C1045 C2140 ) C1045_=_C2206( C1045 C2206 ) \nC1045_=_C2248( C1045 C2248 ) C1045_=_C2277( C1045 C2277 ) C1045_=_C2318( C1045 C2318 ) C1045_=_C2344( C1045 C2344 ) C1045_=_C2370( C1045 C2370 ) C1045_=_C2394( C1045 C2394 ) \nC1045_=_C2420( C1045 C2420 ) C1045_=_C2456( C1045 C2456 ) C1045_=_C2480( C1045 C2480 ) C1045_=_C2518( C1045 C2518 ) C1045_=_C2576( C1045 C2576 ) C1045_=_C2595( C1045 C2595 ) \nC1045_=_C2597( C1045 C2597 ) C1045_=_C2599( C1045 C2599 ) C1045_=_C2600( C1045 C2600 ) C1045_=_C2601( C1045 C2601 ) C1045_=_C2602( C1045 C2602 ) C1045_=_C2603( C1045 C2603 ) \nC1045_=_C2604( C1045 C2604 ) C1045_=_C2605( C1045 C2605 ) C1045_=_C2606( C1045 C2606 ) C1045_=_C2607( C1045 C2607 ) C1045_=_C2608( C1045 C2608 ) C1045_=_C2609( C1045 C2609 ) \nC1045_=_C2610( C1045 C2610 ) C1045_=_C2611( C1045 C2611 ) C1045_=_C2612( C1045 C2612 ) C1045_=_C2613( C1045 C2613 ) C1045_=_C2615( C1045 C2615 ) C1045_=_C2616( C1045 C2616 ) \nC1045_=_C2617( C1045 C2617 ) C1117_=_C1118( C1117 C1118 ) C1117_=_C1492( C1117 C1492 ) C1117_=_C1533( C1117 C1533 ) C1117_=_C1644( C1117 C1644 ) C1117_=_C1691( C1117 C1691 ) \nC1117_=_C1761( C1117 C1761 ) C1117_=_C1822( C1117 C1822 ) C1117_=_C1929( C1117 C1929 ) C1117_=_C1990( C1117 C1990 ) C1117_=_C2001( C1117 C2001 ) C1117_=_C2003( C1117 C2003 ) \nC1117_=_C2029( C1117 C2029 ) C1117_=_C2065( C1117 C2065 ) C1117_=_C2088( C1117 C2088 ) C1117_=_C2110( C1117 C2110 ) C1117_=_C2141( C1117 C2141 ) C1117_=_C2175( C1117 C2175 ) \nC1117_=_C2207( C1117 C2207 ) C1117_=_C2249( C1117 C2249 ) C1117_=_C2278( C1117 C2278 ) C1117_=_C2319( C1117 C2319 ) C1117_=_C2345( C1117 C2345 ) C1117_=_C2371( C1117 C2371 ) \nC1117_=_C2395( C1117 C2395 ) C1117_=_C2421( C1117 C2421 ) C1117_=_C2457( C1117 C2457 ) C1117_=_C2481( C1117 C2481 ) C1117_=_C2519( C1117 C2519 ) C1117_=_C2554( C1117 C2554 ) \nC1117_=_C2577( C1117 C2577 ) C1117_=_C2595( C1117 C2595 ) C1117_=_C2618( C1117 C2618 ) C1117_=_C2619( C1117 C2619 ) C1117_=_C2620( C1117 C2620 ) C1117_=_C2621( C1117 C2621 ) \nC1117_=_C2622( C1117 C2622 ) C1117_=_C2623( C1117 C2623 ) C1117_=_C2624( C1117 C2624 ) C1117_=_C2625( C1117 C2625 ) C1117_=_C2626( C1117 C2626 ) C1117_=_C2627( C1117 C2627 ) \nC1117_=_C2628( C1117 C2628 ) C1117_=_C2630( C1117 C2630 ) C1117_=_C2631( C1117 C2631 ) C1117_=_C2632( C1117 C2632 ) C1117_=_C2633( C1117 C2633 ) C1117_=_C2634( C1117 C2634 ) \nC1117_=_C2635( C1117 C2635 ) C1117_=_C2636( C1117 C2636 ) C1117_=_C2637( C1117 C2637 ) C1117_=_C2638( C1117 C2638 ) C1117_=_C2639( C1117 C2639 ) C1117_=_C2640( C1117 C2640 ) \nC1117_=_C2642( C1117 C2642 ) C1117_=_C2643( C1117 C2643 ) C1117_=_C2644( C1117 C2644 ) C1117_=_C2645( C1117</w:t>
      </w:r>
    </w:p>
    <w:p>
      <w:pPr>
        <w:pStyle w:val="PreformattedText"/>
        <w:bidi w:val="0"/>
        <w:spacing w:before="0" w:after="0"/>
        <w:jc w:val="left"/>
        <w:rPr/>
      </w:pPr>
      <w:r>
        <w:rPr/>
        <w:t xml:space="preserve"> </w:t>
      </w:r>
      <w:r>
        <w:rPr/>
        <w:t>C2645 ) C1117_=_C2646( C1117 C2646 ) C1117_=_C2647( C1117 C2647 ) \nC1117_=_C2648( C1117 C2648 ) C1117_=_C2649( C1117 C2649 ) C1117_=_C2650( C1117 C2650 ) C1117_=_C2651( C1117 C2651 ) C1117_=_C2652( C1117 C2652 ) C1117_=_C2653( C1117 C2653 ) \nC1117_=_C2654( C1117 C2654 ) C1117_=_C2655( C1117 C2655 ) C1118_=_C1195( C1118 C1195 ) C1118_=_C1493( C1118 C1493 ) C1118_=_C1534( C1118 C1534 ) C1118_=_C1645( C1118 C1645 ) \nC1118_=_C1692( C1118 C1692 ) C1118_=_C1762( C1118 C1762 ) C1118_=_C1840( C1118 C1840 ) C1118_=_C1856( C1118 C1856 ) C1118_=_C1930( C1118 C1930 ) C1118_=_C1988( C1118 C1988 ) \nC1118_=_C1997( C1118 C1997 ) C1118_=_C1999( C1118 C1999 ) C1118_=_C2030( C1118 C2030 ) C1118_=_C2066( C1118 C2066 ) C1118_=_C2089( C1118 C2089 ) C1118_=_C2111( C1118 C2111 ) \nC1118_=_C2142( C1118 C2142 ) C1118_=_C2176( C1118 C2176 ) C1118_=_C2208( C1118 C2208 ) C1118_=_C2250( C1118 C2250 ) C1118_=_C2279( C1118 C2279 ) C1118_=_C2320( C1118 C2320 ) \nC1118_=_C2346( C1118 C2346 ) C1118_=_C2372( C1118 C2372 ) C1118_=_C2396( C1118 C2396 ) C1118_=_C2422( C1118 C2422 ) C1118_=_C2458( C1118 C2458 ) C1118_=_C2482( C1118 C2482 ) \nC1118_=_C2520( C1118 C2520 ) C1118_=_C2555( C1118 C2555 ) C1118_=_C2578( C1118 C2578 ) C1118_=_C2618( C1118 C2618 ) C1118_=_C2656( C1118 C2656 ) C1118_=_C2657( C1118 C2657 ) \nC1118_=_C2658( C1118 C2658 ) C1118_=_C2659( C1118 C2659 ) C1118_=_C2660( C1118 C2660 ) C1118_=_C2662( C1118 C2662 ) C1118_=_C2663( C1118 C2663 ) C1118_=_C2664( C1118 C2664 ) \nC1118_=_C2665( C1118 C2665 ) C1118_=_C2666( C1118 C2666 ) C1118_=_C2667( C1118 C2667 ) C1118_=_C2668( C1118 C2668 ) C1118_=_C2669( C1118 C2669 ) C1118_=_C2670( C1118 C2670 ) \nC1118_=_C2671( C1118 C2671 ) C1118_=_C2672( C1118 C2672 ) C1118_=_C2673( C1118 C2673 ) C1118_=_C2674( C1118 C2674 ) C1118_=_C2675( C1118 C2675 ) C1118_=_C2676( C1118 C2676 ) \nC1118_=_C2677( C1118 C2677 ) C1118_=_C2678( C1118 C2678 ) C1118_=_C2679( C1118 C2679 ) C1118_=_C2680( C1118 C2680 ) C1118_=_C2681( C1118 C2681 ) C1118_=_C2682( C1118 C2682 ) \nC1118_=_C2683( C1118 C2683 ) C1118_=_C2685( C1118 C2685 ) C1118_=_C2686( C1118 C2686 ) C1118_=_C2687( C1118 C2687 ) C1118_=_C2688( C1118 C2688 ) C1118_=_C2689( C1118 C2689 ) \nC1118_=_C2690( C1118 C2690 ) C1118_=_C2691( C1118 C2691 ) C1118_=_C2692( C1118 C2692 ) C1195_=_C1493( C1195 C1493 ) C1195_=_C1534( C1195 C1534 ) C1195_=_C1645( C1195 C1645 ) \nC1195_=_C1692( C1195 C1692 ) C1195_=_C1762( C1195 C1762 ) C1195_=_C1840( C1195 C1840 ) C1195_=_C1856( C1195 C1856 ) C1195_=_C1930( C1195 C1930 ) C1195_=_C1988( C1195 C1988 ) \nC1195_=_C1997( C1195 C1997 ) C1195_=_C1999( C1195 C1999 ) C1195_=_C2030( C1195 C2030 ) C1195_=_C2066( C1195 C2066 ) C1195_=_C2089( C1195 C2089 ) C1195_=_C2111( C1195 C2111 ) \nC1195_=_C2142( C1195 C2142 ) C1195_=_C2176( C1195 C2176 ) C1195_=_C2208( C1195 C2208 ) C1195_=_C2250( C1195 C2250 ) C1195_=_C2279( C1195 C2279 ) C1195_=_C2320( C1195 C2320 ) \nC1195_=_C2346( C1195 C2346 ) C1195_=_C2372( C1195 C2372 ) C1195_=_C2396( C1195 C2396 ) C1195_=_C2422( C1195 C2422 ) C1195_=_C2458( C1195 C2458 ) C1195_=_C2482( C1195 C2482 ) \nC1195_=_C2520( C1195 C2520 ) C1195_=_C2555( C1195 C2555 ) C1195_=_C2578( C1195 C2578 ) C1195_=_C2618( C1195 C2618 ) C1195_=_C2656( C1195 C2656 ) C1195_=_C2657( C1195 C2657 ) \nC1195_=_C2658( C1195 C2658 ) C1195_=_C2659( C1195 C2659 ) C1195_=_C2660( C1195 C2660 ) C1195_=_C2662( C1195 C2662 ) C1195_=_C2663( C1195 C2663 ) C1195_=_C2664( C1195 C2664 ) \nC1195_=_C2665( C1195 C2665 ) C1195_=_C2666( C1195 C2666 ) C1195_=_C2667( C1195 C2667 ) C1195_=_C2668( C1195 C2668 ) C1195_=_C2669( C1195 C2669 ) C1195_=_C2670( C1195 C2670 ) \nC1195_=_C2671( C1195 C2671 ) C1195_=_C2672( C1195 C2672 ) C1195_=_C2673( C1195 C2673 ) C1195_=_C2674( C1195 C2674 ) C1195_=_C2675( C1195 C2675 ) C1195_=_C2676( C1195 C2676 ) \nC1195_=_C2677( C1195 C2677 ) C1195_=_C2678( C1195 C2678 ) C1195_=_C2679( C1195 C2679 ) C1195_=_C2680( C1195 C2680 ) C1195_=_C2681( C1195 C2681 ) C1195_=_C2682( C1195 C2682 ) \nC1195_=_C2683( C1195 C2683 ) C1195_=_C2685( C1195 C2685 ) C1195_=_C2686( C1195 C2686 ) C1195_=_C2687( C1195 C2687 ) C1195_=_C2688( C1195 C2688 ) C1195_=_C2689( C1195 C2689 ) \nC1195_=_C2690( C1195 C2690 ) C1195_=_C2691( C1195 C2691 ) C1195_=_C2692( C1195 C2692 ) C1453_=_C1454( C1453 C1454 ) C1453_=_C1663( C1453 C1663 ) C1453_=_C1690( C1453 C1690 ) \nC1453_=_C2028( C1453 C2028 ) C1453_=_C2064( C1453 C2064 ) C1453_=_C2087( C1453 C2087 ) C1453_=_C2109( C1453 C2109 ) C1453_=_C2140( C1453 C2140 ) C1453_=_C2206( C1453 C2206 ) \nC1453_=_C2248( C1453 C2248 ) C1453_=_C2277( C1453 C2277 ) C1453_=_C2318( C1453 C2318 ) C1453_=_C2344( C1453 C2344 ) C1453_=_C2370( C1453 C2370 ) C1453_=_C2394( C1453 C2394 ) \nC1453_=_C2420( C1453 C2420 ) C1453_=_C2456( C1453 C2456 ) C1453_=_C2480( C1453 C2480 ) C1453_=_C2518( C1453 C2518 ) C1453_=_C2576( C1453 C2576 ) C1453_=_C2595( C1453 C2595 ) \nC1453_=_C2597( C1453 C2597 ) C1453_=_C2599( C1453 C2599 ) C1453_=_C2600( C1453 C2600 ) C1453_=_C2601( C1453 C2601 ) C1453_=_C2602( C1453 C2602 ) C1453_=_C2603( C1453 C2603 ) \nC1453_=_C2604( C1453 C2604 ) C1453_=_C2605( C1453 C2605 ) C1453_=_C2606( C1453 C2606 ) C1453_=_C2607( C1453 C2607 ) C1453_=_C2608( C1453 C2608 ) C1453_=_C2609( C1453 C2609 ) \nC1453_=_C2610( C1453 C2610 ) C1453_=_C2611( C1453 C2611 ) C1453_=_C2612( C1453 C2612 ) C1453_=_C2613( C1453 C2613 ) C1453_=_C2615( C1453 C2615 ) C1453_=_C2616( C1453 C2616 ) \nC1453_=_C2617( C1453 C2617 ) C1454_=_C1664( C1454 C1664 ) C1454_=_C1961( C1454 C1961 ) C1454_=_C2210( C1454 C2210 ) C1454_=_C2488( C1454 C2488 ) C1454_=_C2526( C1454 C2526 ) \nC1454_=_C2580( C1454 C2580 ) C1454_=_C2624( C1454 C2624 ) C1454_=_C2784( C1454 C2784 ) C1454_=_C2785( C1454 C2785 ) C1454_=_C2786( C1454 C2786 ) C1454_=_C2787( C1454 C2787 ) \nC1454_=_C2788( C1454 C2788 ) C1454_=_C2789( C1454 C2789 ) C1454_=_C2790( C1454 C2790 ) C1454_=_C2792( C1454 C2792 ) C1454_=_C2793( C1454 C2793 ) C1454_=_C2794( C1454 C2794 ) \nC1454_=_C2795( C1454 C2795 ) C1492_=_C1493( C1492 C1493 ) C1492_=_C1533( C1492 C1533 ) C1492_=_C1644( C1492 C1644 ) C1492_=_C1691( C1492 C1691 ) C1492_=_C1761( C1492 C1761 ) \nC1492_=_C1822( C1492 C1822 ) C1492_=_C1929( C1492 C1929 ) C1492_=_C1990( C1492 C1990 ) C1492_=_C2001( C1492 C2001 ) C1492_=_C2003( C1492 C2003 ) C1492_=_C2029( C1492 C2029 ) \nC1492_=_C2065( C1492 C2065 ) C1492_=_C2088( C1492 C2088 ) C1492_=_C2110( C1492 C2110 ) C1492_=_C2141( C1492 C2141 ) C1492_=_C2175( C1492 C2175 ) C1492_=_C2207( C1492 C2207 ) \nC1492_=_C2249( C1492 C2249 ) C1492_=_C2278( C1492 C2278 ) C1492_=_C2319( C1492 C2319 ) C1492_=_C2345( C1492 C2345 ) C1492_=_C2371( C1492 C2371 ) C1492_=_C2395( C1492 C2395 ) \nC1492_=_C2421( C1492 C2421 ) C1492_=_C2457( C1492 C2457 ) C1492_=_C2481( C1492 C2481 ) C1492_=_C2519( C1492 C2519 ) C1492_=_C2554( C1492 C2554 ) C1492_=_C2577( C1492 C2577 ) \nC1492_=_C2595( C1492 C2595 ) C1492_=_C2618( C1492 C2618 ) C1492_=_C2619( C1492 C2619 ) C1492_=_C2620( C1492 C2620 ) C1492_=_C2621( C1492 C2621 ) C1492_=_C2622( C1492 C2622 ) \nC1492_=_C2623( C1492 C2623 ) C1492_=_C2624( C1492 C2624 ) C1492_=_C2625( C1492 C2625 ) C1492_=_C2626( C1492 C2626 ) C1492_=_C2627( C1492 C2627 ) C1492_=_C2628( C1492 C2628 ) \nC1492_=_C2630( C1492 C2630 ) C1492_=_C2631( C1492 C2631 ) C1492_=_C2632( C1492 C2632 ) C1492_=_C2633( C1492 C2633 ) C1492_=_C2634( C1492 C2634 ) C1492_=_C2635( C1492 C2635 ) \nC1492_=_C2636( C1492 C2636 ) C1492_=_C2637( C1492 C2637 ) C1492_=_C2638( C1492 C2638 ) C1492_=_C2639( C1492 C2639 ) C1492_=_C2640( C1492 C2640 ) C1492_=_C2642( C1492 C2642 ) \nC1492_=_C2643( C1492 C2643 ) C1492_=_C2644( C1492 C2644 ) C1492_=_C2645( C1492 C2645 ) C1492_=_C2646( C1492 C2646 ) C1492_=_C2647( C1492 C2647 ) C1492_=_C2648( C1492 C2648 ) \nC1492_=_C2649( C1492 C2649 ) C1492_=_C2650( C1492 C2650 ) C1492_=_C2651( C1492 C2651 ) C1492_=_C2652( C1492 C2652 ) C1492_=_C2653( C1492 C2653 ) C1492_=_C2654( C1492 C2654 ) \nC1492_=_C2655( C1492 C2655 ) C1493_=_C1534( C1493 C1534 ) C1493_=_C1645( C1493 C1645 ) C1493_=_C1692( C1493 C1692 ) C1493_=_C1762( C1493 C1762 ) C1493_=_C1840( C1493 C1840 ) \nC1493_=_C1856( C1493 C1856 ) C1493_=_C1930( C1493 C1930 ) C1493_=_C1988( C1493 C1988 ) C1493_=_C1997( C1493 C1997 ) C1493_=_C1999( C1493 C1999 ) C1493_=_C2030( C1493 C2030 ) \nC1493_=_C2066( C1493 C2066 ) C1493_=_C2089( C1493 C2089 ) C1493_=_C2111( C1493 C2111 ) C1493_=_C2142( C1493 C2142 ) C1493_=_C2176( C1493 C2176 ) C1493_=_C2208( C1493 C2208 ) \nC1493_=_C2250( C1493 C2250 ) C1493_=_C2279( C1493 C2279 ) C1493_=_C2320( C1493 C2320 ) C1493_=_C2346( C1493 C2346 ) C1493_=_C2372( C1493 C2372 ) C1493_=_C2396( C1493 C2396 ) \nC1493_=_C2422( C1493 C2422 ) C1493_=_C2458( C1493 C2458 ) C1493_=_C2482( C1493 C2482 ) C1493_=_C2520( C1493 C2520 ) C1493_=_C2555( C1493 C2555 ) C1493_=_C2578( C1493 C2578 ) \nC1493_=_C2618( C1493 C2618 ) C1493_=_C2656( C1493 C2656 ) C1493_=_C2657( C1493 C2657 ) C1493_=_C2658( C1493 C2658 ) C1493_=_C2659( C1493 C2659 ) C1493_=_C2660( C1493 C2660 ) \nC1493_=_C2662( C1493 C2662 ) C1493_=_C2663( C1493 C2663 ) C1493_=_C2664( C1493 C2664 ) C1493_=_C2665( C1493 C2665 ) C1493_=_C2666( C1493 C2666 ) C1493_=_C2667( C1493 C2667 ) \nC1493_=_C2668( C1493 C2668 ) C1493_=_C2669( C1493 C2669 ) C1493_=_C2670( C1493 C2670 ) C1493_=_C2671( C1493 C2671 ) C1493_=_C2672( C1493 C2672 ) C1493_=_C2673( C1493 C2673 ) \nC1493_=_C2674( C1493 C2674 ) C1493_=_C2675( C1493 C2675 ) C1493_=_C2676( C1493 C2676 ) C1493_=_C2677( C1493 C2677 ) C1493_=_C2678( C1493 C2678 ) C1493_=_C2679( C1493 C2679 ) \nC1493_=_C2680( C1493 C2680 ) C1493_=_C2681( C1493 C2681 ) C1493_=_C2682( C1493 C2682 ) C1493_=_C2683( C1493 C2683 ) C1493_=_C2685( C1493 C2685 ) C1493_=_C2686( C1493 C2686 ) \nC1493_=_C2687( C1493 C2687 ) C1493_=_C2688( C1493 C2688 ) C1493_=_C2689( C1493 C2689 ) C1493_=_C2690( C1493 C2690 ) C1493_=_C2691( C1493 C2691 ) C1493_=_C2692( C1493 C2692 ) \nC1533_=_C1534( C1533 C1534 ) C1533_=_C1644( C1533 C1644 ) C1533_=_C1691( C1533 C1691 ) C1533_=_C1761( C1533 C1761 ) C1533_=_C1822( C1533 C1822 ) C1533_=_C1929(</w:t>
      </w:r>
    </w:p>
    <w:p>
      <w:pPr>
        <w:pStyle w:val="PreformattedText"/>
        <w:bidi w:val="0"/>
        <w:spacing w:before="0" w:after="0"/>
        <w:jc w:val="left"/>
        <w:rPr/>
      </w:pPr>
      <w:r>
        <w:rPr/>
        <w:t xml:space="preserve"> </w:t>
      </w:r>
      <w:r>
        <w:rPr/>
        <w:t>C1533 C1929 ) \nC1533_=_C1990( C1533 C1990 ) C1533_=_C2001( C1533 C2001 ) C1533_=_C2003( C1533 C2003 ) C1533_=_C2029( C1533 C2029 ) C1533_=_C2065( C1533 C2065 ) C1533_=_C2088( C1533 C2088 ) \nC1533_=_C2110( C1533 C2110 ) C1533_=_C2141( C1533 C2141 ) C1533_=_C2175( C1533 C2175 ) C1533_=_C2207( C1533 C2207 ) C1533_=_C2249( C1533 C2249 ) C1533_=_C2278( C1533 C2278 ) \nC1533_=_C2319( C1533 C2319 ) C1533_=_C2345( C1533 C2345 ) C1533_=_C2371( C1533 C2371 ) C1533_=_C2395( C1533 C2395 ) C1533_=_C2421( C1533 C2421 ) C1533_=_C2457( C1533 C2457 ) \nC1533_=_C2481( C1533 C2481 ) C1533_=_C2519( C1533 C2519 ) C1533_=_C2554( C1533 C2554 ) C1533_=_C2577( C1533 C2577 ) C1533_=_C2595( C1533 C2595 ) C1533_=_C2618( C1533 C2618 ) \nC1533_=_C2619( C1533 C2619 ) C1533_=_C2620( C1533 C2620 ) C1533_=_C2621( C1533 C2621 ) C1533_=_C2622( C1533 C2622 ) C1533_=_C2623( C1533 C2623 ) C1533_=_C2624( C1533 C2624 ) \nC1533_=_C2625( C1533 C2625 ) C1533_=_C2626( C1533 C2626 ) C1533_=_C2627( C1533 C2627 ) C1533_=_C2628( C1533 C2628 ) C1533_=_C2630( C1533 C2630 ) C1533_=_C2631( C1533 C2631 ) \nC1533_=_C2632( C1533 C2632 ) C1533_=_C2633( C1533 C2633 ) C1533_=_C2634( C1533 C2634 ) C1533_=_C2635( C1533 C2635 ) C1533_=_C2636( C1533 C2636 ) C1533_=_C2637( C1533 C2637 ) \nC1533_=_C2638( C1533 C2638 ) C1533_=_C2639( C1533 C2639 ) C1533_=_C2640( C1533 C2640 ) C1533_=_C2642( C1533 C2642 ) C1533_=_C2643( C1533 C2643 ) C1533_=_C2644( C1533 C2644 ) \nC1533_=_C2645( C1533 C2645 ) C1533_=_C2646( C1533 C2646 ) C1533_=_C2647( C1533 C2647 ) C1533_=_C2648( C1533 C2648 ) C1533_=_C2649( C1533 C2649 ) C1533_=_C2650( C1533 C2650 ) \nC1533_=_C2651( C1533 C2651 ) C1533_=_C2652( C1533 C2652 ) C1533_=_C2653( C1533 C2653 ) C1533_=_C2654( C1533 C2654 ) C1533_=_C2655( C1533 C2655 ) C1534_=_C1645( C1534 C1645 ) \nC1534_=_C1692( C1534 C1692 ) C1534_=_C1762( C1534 C1762 ) C1534_=_C1840( C1534 C1840 ) C1534_=_C1856( C1534 C1856 ) C1534_=_C1930( C1534 C1930 ) C1534_=_C1988( C1534 C1988 ) \nC1534_=_C1997( C1534 C1997 ) C1534_=_C1999( C1534 C1999 ) C1534_=_C2030( C1534 C2030 ) C1534_=_C2066( C1534 C2066 ) C1534_=_C2089( C1534 C2089 ) C1534_=_C2111( C1534 C2111 ) \nC1534_=_C2142( C1534 C2142 ) C1534_=_C2176( C1534 C2176 ) C1534_=_C2208( C1534 C2208 ) C1534_=_C2250( C1534 C2250 ) C1534_=_C2279( C1534 C2279 ) C1534_=_C2320( C1534 C2320 ) \nC1534_=_C2346( C1534 C2346 ) C1534_=_C2372( C1534 C2372 ) C1534_=_C2396( C1534 C2396 ) C1534_=_C2422( C1534 C2422 ) C1534_=_C2458( C1534 C2458 ) C1534_=_C2482( C1534 C2482 ) \nC1534_=_C2520( C1534 C2520 ) C1534_=_C2555( C1534 C2555 ) C1534_=_C2578( C1534 C2578 ) C1534_=_C2618( C1534 C2618 ) C1534_=_C2656( C1534 C2656 ) C1534_=_C2657( C1534 C2657 ) \nC1534_=_C2658( C1534 C2658 ) C1534_=_C2659( C1534 C2659 ) C1534_=_C2660( C1534 C2660 ) C1534_=_C2662( C1534 C2662 ) C1534_=_C2663( C1534 C2663 ) C1534_=_C2664( C1534 C2664 ) \nC1534_=_C2665( C1534 C2665 ) C1534_=_C2666( C1534 C2666 ) C1534_=_C2667( C1534 C2667 ) C1534_=_C2668( C1534 C2668 ) C1534_=_C2669( C1534 C2669 ) C1534_=_C2670( C1534 C2670 ) \nC1534_=_C2671( C1534 C2671 ) C1534_=_C2672( C1534 C2672 ) C1534_=_C2673( C1534 C2673 ) C1534_=_C2674( C1534 C2674 ) C1534_=_C2675( C1534 C2675 ) C1534_=_C2676( C1534 C2676 ) \nC1534_=_C2677( C1534 C2677 ) C1534_=_C2678( C1534 C2678 ) C1534_=_C2679( C1534 C2679 ) C1534_=_C2680( C1534 C2680 ) C1534_=_C2681( C1534 C2681 ) C1534_=_C2682( C1534 C2682 ) \nC1534_=_C2683( C1534 C2683 ) C1534_=_C2685( C1534 C2685 ) C1534_=_C2686( C1534 C2686 ) C1534_=_C2687( C1534 C2687 ) C1534_=_C2688( C1534 C2688 ) C1534_=_C2689( C1534 C2689 ) \nC1534_=_C2690( C1534 C2690 ) C1534_=_C2691( C1534 C2691 ) C1534_=_C2692( C1534 C2692 ) C1605_=_C1619( C1605 C1619 ) C1605_=_C1651( C1605 C1651 ) C1605_=_C1978( C1605 C1978 ) \nC1605_=_C2048( C1605 C2048 ) C1605_=_C2077( C1605 C2077 ) C1605_=_C2100( C1605 C2100 ) C1605_=_C2121( C1605 C2121 ) C1605_=_C2161( C1605 C2161 ) C1605_=_C2187( C1605 C2187 ) \nC1605_=_C2298( C1605 C2298 ) C1605_=_C2441( C1605 C2441 ) C1605_=_C2504( C1605 C2504 ) C1605_=_C2542( C1605 C2542 ) C1605_=_C2678( C1605 C2678 ) C1605_=_C2702( C1605 C2702 ) \nC1605_=_C2723( C1605 C2723 ) C1605_=_C2738( C1605 C2738 ) C1605_=_C2749( C1605 C2749 ) C1605_=_C2767( C1605 C2767 ) C1605_=_C2816( C1605 C2816 ) C1605_=_C2931( C1605 C2931 ) \nC1605_=_C2946( C1605 C2946 ) C1605_=_C2959( C1605 C2959 ) C1605_=_C2996( C1605 C2996 ) C1605_=_C3027( C1605 C3027 ) C1605_=_C3028( C1605 C3028 ) C1605_=_C3029( C1605 C3029 ) \nC1605_=_C3030( C1605 C3030 ) C1605_=_C3031( C1605 C3031 ) C1605_=_C3032( C1605 C3032 ) C1605_=_C3033( C1605 C3033 ) C1605_=_C3034( C1605 C3034 ) C1605_=_C3035( C1605 C3035 ) \nC1605_=_C3036( C1605 C3036 ) C1605_=_C3037( C1605 C3037 ) C1619_=_C1651( C1619 C1651 ) C1619_=_C1978( C1619 C1978 ) C1619_=_C2048( C1619 C2048 ) C1619_=_C2077( C1619 C2077 ) \nC1619_=_C2100( C1619 C2100 ) C1619_=_C2121( C1619 C2121 ) C1619_=_C2161( C1619 C2161 ) C1619_=_C2187( C1619 C2187 ) C1619_=_C2298( C1619 C2298 ) C1619_=_C2441( C1619 C2441 ) \nC1619_=_C2504( C1619 C2504 ) C1619_=_C2542( C1619 C2542 ) C1619_=_C2678( C1619 C2678 ) C1619_=_C2702( C1619 C2702 ) C1619_=_C2723( C1619 C2723 ) C1619_=_C2738( C1619 C2738 ) \nC1619_=_C2749( C1619 C2749 ) C1619_=_C2767( C1619 C2767 ) C1619_=_C2816( C1619 C2816 ) C1619_=_C2931( C1619 C2931 ) C1619_=_C2946( C1619 C2946 ) C1619_=_C2959( C1619 C2959 ) \nC1619_=_C2996( C1619 C2996 ) C1619_=_C3027( C1619 C3027 ) C1619_=_C3028( C1619 C3028 ) C1619_=_C3029( C1619 C3029 ) C1619_=_C3030( C1619 C3030 ) C1619_=_C3031( C1619 C3031 ) \nC1619_=_C3032( C1619 C3032 ) C1619_=_C3033( C1619 C3033 ) C1619_=_C3034( C1619 C3034 ) C1619_=_C3035( C1619 C3035 ) C1619_=_C3036( C1619 C3036 ) C1619_=_C3037( C1619 C3037 ) \nC1644_=_C1645( C1644 C1645 ) C1644_=_C1651( C1644 C1651 ) C1644_=_C1691( C1644 C1691 ) C1644_=_C1761( C1644 C1761 ) C1644_=_C1822( C1644 C1822 ) C1644_=_C1929( C1644 C1929 ) \nC1644_=_C1990( C1644 C1990 ) C1644_=_C2001( C1644 C2001 ) C1644_=_C2003( C1644 C2003 ) C1644_=_C2029( C1644 C2029 ) C1644_=_C2065( C1644 C2065 ) C1644_=_C2088( C1644 C2088 ) \nC1644_=_C2110( C1644 C2110 ) C1644_=_C2141( C1644 C2141 ) C1644_=_C2175( C1644 C2175 ) C1644_=_C2207( C1644 C2207 ) C1644_=_C2249( C1644 C2249 ) C1644_=_C2278( C1644 C2278 ) \nC1644_=_C2319( C1644 C2319 ) C1644_=_C2345( C1644 C2345 ) C1644_=_C2371( C1644 C2371 ) C1644_=_C2395( C1644 C2395 ) C1644_=_C2421( C1644 C2421 ) C1644_=_C2457( C1644 C2457 ) \nC1644_=_C2481( C1644 C2481 ) C1644_=_C2519( C1644 C2519 ) C1644_=_C2554( C1644 C2554 ) C1644_=_C2577( C1644 C2577 ) C1644_=_C2595( C1644 C2595 ) C1644_=_C2618( C1644 C2618 ) \nC1644_=_C2619( C1644 C2619 ) C1644_=_C2620( C1644 C2620 ) C1644_=_C2621( C1644 C2621 ) C1644_=_C2622( C1644 C2622 ) C1644_=_C2623( C1644 C2623 ) C1644_=_C2624( C1644 C2624 ) \nC1644_=_C2625( C1644 C2625 ) C1644_=_C2626( C1644 C2626 ) C1644_=_C2627( C1644 C2627 ) C1644_=_C2628( C1644 C2628 ) C1644_=_C2630( C1644 C2630 ) C1644_=_C2631( C1644 C2631 ) \nC1644_=_C2632( C1644 C2632 ) C1644_=_C2633( C1644 C2633 ) C1644_=_C2634( C1644 C2634 ) C1644_=_C2635( C1644 C2635 ) C1644_=_C2636( C1644 C2636 ) C1644_=_C2637( C1644 C2637 ) \nC1644_=_C2638( C1644 C2638 ) C1644_=_C2639( C1644 C2639 ) C1644_=_C2640( C1644 C2640 ) C1644_=_C2642( C1644 C2642 ) C1644_=_C2643( C1644 C2643 ) C1644_=_C2644( C1644 C2644 ) \nC1644_=_C2645( C1644 C2645 ) C1644_=_C2646( C1644 C2646 ) C1644_=_C2647( C1644 C2647 ) C1644_=_C2648( C1644 C2648 ) C1644_=_C2649( C1644 C2649 ) C1644_=_C2650( C1644 C2650 ) \nC1644_=_C2651( C1644 C2651 ) C1644_=_C2652( C1644 C2652 ) C1644_=_C2653( C1644 C2653 ) C1644_=_C2654( C1644 C2654 ) C1644_=_C2655( C1644 C2655 ) C1645_=_C1651( C1645 C1651 ) \nC1645_=_C1692( C1645 C1692 ) C1645_=_C1762( C1645 C1762 ) C1645_=_C1840( C1645 C1840 ) C1645_=_C1856( C1645 C1856 ) C1645_=_C1930( C1645 C1930 ) C1645_=_C1988( C1645 C1988 ) \nC1645_=_C1997( C1645 C1997 ) C1645_=_C1999( C1645 C1999 ) C1645_=_C2030( C1645 C2030 ) C1645_=_C2066( C1645 C2066 ) C1645_=_C2089( C1645 C2089 ) C1645_=_C2111( C1645 C2111 ) \nC1645_=_C2142( C1645 C2142 ) C1645_=_C2176( C1645 C2176 ) C1645_=_C2208( C1645 C2208 ) C1645_=_C2250( C1645 C2250 ) C1645_=_C2279( C1645 C2279 ) C1645_=_C2320( C1645 C2320 ) \nC1645_=_C2346( C1645 C2346 ) C1645_=_C2372( C1645 C2372 ) C1645_=_C2396( C1645 C2396 ) C1645_=_C2422( C1645 C2422 ) C1645_=_C2458( C1645 C2458 ) C1645_=_C2482( C1645 C2482 ) \nC1645_=_C2520( C1645 C2520 ) C1645_=_C2555( C1645 C2555 ) C1645_=_C2578( C1645 C2578 ) C1645_=_C2618( C1645 C2618 ) C1645_=_C2656( C1645 C2656 ) C1645_=_C2657( C1645 C2657 ) \nC1645_=_C2658( C1645 C2658 ) C1645_=_C2659( C1645 C2659 ) C1645_=_C2660( C1645 C2660 ) C1645_=_C2662( C1645 C2662 ) C1645_=_C2663( C1645 C2663 ) C1645_=_C2664( C1645 C2664 ) \nC1645_=_C2665( C1645 C2665 ) C1645_=_C2666( C1645 C2666 ) C1645_=_C2667( C1645 C2667 ) C1645_=_C2668( C1645 C2668 ) C1645_=_C2669( C1645 C2669 ) C1645_=_C2670( C1645 C2670 ) \nC1645_=_C2671( C1645 C2671 ) C1645_=_C2672( C1645 C2672 ) C1645_=_C2673( C1645 C2673 ) C1645_=_C2674( C1645 C2674 ) C1645_=_C2675( C1645 C2675 ) C1645_=_C2676( C1645 C2676 ) \nC1645_=_C2677( C1645 C2677 ) C1645_=_C2678( C1645 C2678 ) C1645_=_C2679( C1645 C2679 ) C1645_=_C2680( C1645 C2680 ) C1645_=_C2681( C1645 C2681 ) C1645_=_C2682( C1645 C2682 ) \nC1645_=_C2683( C1645 C2683 ) C1645_=_C2685( C1645 C2685 ) C1645_=_C2686( C1645 C2686 ) C1645_=_C2687( C1645 C2687 ) C1645_=_C2688( C1645 C2688 ) C1645_=_C2689( C1645 C2689 ) \nC1645_=_C2690( C1645 C2690 ) C1645_=_C2691( C1645 C2691 ) C1645_=_C2692( C1645 C2692 ) C1651_=_C1978( C1651 C1978 ) C1651_=_C2048( C1651 C2048 ) C1651_=_C2077( C1651 C2077 ) \nC1651_=_C2100( C1651 C2100 ) C1651_=_C2121( C1651 C2121 ) C1651_=_C2161( C1651 C2161 ) C1651_=_C2187( C1651 C2187 ) C1651_=_C2298( C1651 C2298 ) C1651_=_C2441( C1651 C2441 ) \nC1651_=_C2504( C1651 C2504 ) C1651_=_C2542( C1651 C2542 ) C1651_=_C2678( C1651 C2678 ) C1651_=_C2702( C1651 C2702 ) C1651_=_C2723( C1651 C2723 ) C1651_=_C2738( C1651 C2738 ) \nC1651_=_C2749( C1651 C2749 )</w:t>
      </w:r>
    </w:p>
    <w:p>
      <w:pPr>
        <w:pStyle w:val="PreformattedText"/>
        <w:bidi w:val="0"/>
        <w:spacing w:before="0" w:after="0"/>
        <w:jc w:val="left"/>
        <w:rPr/>
      </w:pPr>
      <w:r>
        <w:rPr/>
        <w:t xml:space="preserve"> </w:t>
      </w:r>
      <w:r>
        <w:rPr/>
        <w:t>C1651_=_C2767( C1651 C2767 ) C1651_=_C2816( C1651 C2816 ) C1651_=_C2931( C1651 C2931 ) C1651_=_C2946( C1651 C2946 ) C1651_=_C2959( C1651 C2959 ) \nC1651_=_C2996( C1651 C2996 ) C1651_=_C3027( C1651 C3027 ) C1651_=_C3028( C1651 C3028 ) C1651_=_C3029( C1651 C3029 ) C1651_=_C3030( C1651 C3030 ) C1651_=_C3031( C1651 C3031 ) \nC1651_=_C3032( C1651 C3032 ) C1651_=_C3033( C1651 C3033 ) C1651_=_C3034( C1651 C3034 ) C1651_=_C3035( C1651 C3035 ) C1651_=_C3036( C1651 C3036 ) C1651_=_C3037( C1651 C3037 ) \nC1663_=_C1664( C1663 C1664 ) C1663_=_C1690( C1663 C1690 ) C1663_=_C2028( C1663 C2028 ) C1663_=_C2064( C1663 C2064 ) C1663_=_C2087( C1663 C2087 ) C1663_=_C2109( C1663 C2109 ) \nC1663_=_C2140( C1663 C2140 ) C1663_=_C2206( C1663 C2206 ) C1663_=_C2248( C1663 C2248 ) C1663_=_C2277( C1663 C2277 ) C1663_=_C2318( C1663 C2318 ) C1663_=_C2344( C1663 C2344 ) \nC1663_=_C2370( C1663 C2370 ) C1663_=_C2394( C1663 C2394 ) C1663_=_C2420( C1663 C2420 ) C1663_=_C2456( C1663 C2456 ) C1663_=_C2480( C1663 C2480 ) C1663_=_C2518( C1663 C2518 ) \nC1663_=_C2576( C1663 C2576 ) C1663_=_C2595( C1663 C2595 ) C1663_=_C2597( C1663 C2597 ) C1663_=_C2599( C1663 C2599 ) C1663_=_C2600( C1663 C2600 ) C1663_=_C2601( C1663 C2601 ) \nC1663_=_C2602( C1663 C2602 ) C1663_=_C2603( C1663 C2603 ) C1663_=_C2604( C1663 C2604 ) C1663_=_C2605( C1663 C2605 ) C1663_=_C2606( C1663 C2606 ) C1663_=_C2607( C1663 C2607 ) \nC1663_=_C2608( C1663 C2608 ) C1663_=_C2609( C1663 C2609 ) C1663_=_C2610( C1663 C2610 ) C1663_=_C2611( C1663 C2611 ) C1663_=_C2612( C1663 C2612 ) C1663_=_C2613( C1663 C2613 ) \nC1663_=_C2615( C1663 C2615 ) C1663_=_C2616( C1663 C2616 ) C1663_=_C2617( C1663 C2617 ) C1664_=_C1961( C1664 C1961 ) C1664_=_C2210( C1664 C2210 ) C1664_=_C2488( C1664 C2488 ) \nC1664_=_C2526( C1664 C2526 ) C1664_=_C2580( C1664 C2580 ) C1664_=_C2624( C1664 C2624 ) C1664_=_C2784( C1664 C2784 ) C1664_=_C2785( C1664 C2785 ) C1664_=_C2786( C1664 C2786 ) \nC1664_=_C2787( C1664 C2787 ) C1664_=_C2788( C1664 C2788 ) C1664_=_C2789( C1664 C2789 ) C1664_=_C2790( C1664 C2790 ) C1664_=_C2792( C1664 C2792 ) C1664_=_C2793( C1664 C2793 ) \nC1664_=_C2794( C1664 C2794 ) C1664_=_C2795( C1664 C2795 ) C1690_=_C1691( C1690 C1691 ) C1690_=_C1692( C1690 C1692 ) C1690_=_C2028( C1690 C2028 ) C1690_=_C2064( C1690 C2064 ) \nC1690_=_C2087( C1690 C2087 ) C1690_=_C2109( C1690 C2109 ) C1690_=_C2140( C1690 C2140 ) C1690_=_C2206( C1690 C2206 ) C1690_=_C2248( C1690 C2248 ) C1690_=_C2277( C1690 C2277 ) \nC1690_=_C2318( C1690 C2318 ) C1690_=_C2344( C1690 C2344 ) C1690_=_C2370( C1690 C2370 ) C1690_=_C2394( C1690 C2394 ) C1690_=_C2420( C1690 C2420 ) C1690_=_C2456( C1690 C2456 ) \nC1690_=_C2480( C1690 C2480 ) C1690_=_C2518( C1690 C2518 ) C1690_=_C2576( C1690 C2576 ) C1690_=_C2595( C1690 C2595 ) C1690_=_C2597( C1690 C2597 ) C1690_=_C2599( C1690 C2599 ) \nC1690_=_C2600( C1690 C2600 ) C1690_=_C2601( C1690 C2601 ) C1690_=_C2602( C1690 C2602 ) C1690_=_C2603( C1690 C2603 ) C1690_=_C2604( C1690 C2604 ) C1690_=_C2605( C1690 C2605 ) \nC1690_=_C2606( C1690 C2606 ) C1690_=_C2607( C1690 C2607 ) C1690_=_C2608( C1690 C2608 ) C1690_=_C2609( C1690 C2609 ) C1690_=_C2610( C1690 C2610 ) C1690_=_C2611( C1690 C2611 ) \nC1690_=_C2612( C1690 C2612 ) C1690_=_C2613( C1690 C2613 ) C1690_=_C2615( C1690 C2615 ) C1690_=_C2616( C1690 C2616 ) C1690_=_C2617( C1690 C2617 ) C1691_=_C1692( C1691 C1692 ) \nC1691_=_C1761( C1691 C1761 ) C1691_=_C1822( C1691 C1822 ) C1691_=_C1929( C1691 C1929 ) C1691_=_C1990( C1691 C1990 ) C1691_=_C2001( C1691 C2001 ) C1691_=_C2003( C1691 C2003 ) \nC1691_=_C2029( C1691 C2029 ) C1691_=_C2065( C1691 C2065 ) C1691_=_C2088( C1691 C2088 ) C1691_=_C2110( C1691 C2110 ) C1691_=_C2141( C1691 C2141 ) C1691_=_C2175( C1691 C2175 ) \nC1691_=_C2207( C1691 C2207 ) C1691_=_C2249( C1691 C2249 ) C1691_=_C2278( C1691 C2278 ) C1691_=_C2319( C1691 C2319 ) C1691_=_C2345( C1691 C2345 ) C1691_=_C2371( C1691 C2371 ) \nC1691_=_C2395( C1691 C2395 ) C1691_=_C2421( C1691 C2421 ) C1691_=_C2457( C1691 C2457 ) C1691_=_C2481( C1691 C2481 ) C1691_=_C2519( C1691 C2519 ) C1691_=_C2554( C1691 C2554 ) \nC1691_=_C2577( C1691 C2577 ) C1691_=_C2595( C1691 C2595 ) C1691_=_C2618( C1691 C2618 ) C1691_=_C2619( C1691 C2619 ) C1691_=_C2620( C1691 C2620 ) C1691_=_C2621( C1691 C2621 ) \nC1691_=_C2622( C1691 C2622 ) C1691_=_C2623( C1691 C2623 ) C1691_=_C2624( C1691 C2624 ) C1691_=_C2625( C1691 C2625 ) C1691_=_C2626( C1691 C2626 ) C1691_=_C2627( C1691 C2627 ) \nC1691_=_C2628( C1691 C2628 ) C1691_=_C2630( C1691 C2630 ) C1691_=_C2631( C1691 C2631 ) C1691_=_C2632( C1691 C2632 ) C1691_=_C2633( C1691 C2633 ) C1691_=_C2634( C1691 C2634 ) \nC1691_=_C2635( C1691 C2635 ) C1691_=_C2636( C1691 C2636 ) C1691_=_C2637( C1691 C2637 ) C1691_=_C2638( C1691 C2638 ) C1691_=_C2639( C1691 C2639 ) C1691_=_C2640( C1691 C2640 ) \nC1691_=_C2642( C1691 C2642 ) C1691_=_C2643( C1691 C2643 ) C1691_=_C2644( C1691 C2644 ) C1691_=_C2645( C1691 C2645 ) C1691_=_C2646( C1691 C2646 ) C1691_=_C2647( C1691 C2647 ) \nC1691_=_C2648( C1691 C2648 ) C1691_=_C2649( C1691 C2649 ) C1691_=_C2650( C1691 C2650 ) C1691_=_C2651( C1691 C2651 ) C1691_=_C2652( C1691 C2652 ) C1691_=_C2653( C1691 C2653 ) \nC1691_=_C2654( C1691 C2654 ) C1691_=_C2655( C1691 C2655 ) C1692_=_C1762( C1692 C1762 ) C1692_=_C1840( C1692 C1840 ) C1692_=_C1856( C1692 C1856 ) C1692_=_C1930( C1692 C1930 ) \nC1692_=_C1988( C1692 C1988 ) C1692_=_C1997( C1692 C1997 ) C1692_=_C1999( C1692 C1999 ) C1692_=_C2030( C1692 C2030 ) C1692_=_C2066( C1692 C2066 ) C1692_=_C2089( C1692 C2089 ) \nC1692_=_C2111( C1692 C2111 ) C1692_=_C2142( C1692 C2142 ) C1692_=_C2176( C1692 C2176 ) C1692_=_C2208( C1692 C2208 ) C1692_=_C2250( C1692 C2250 ) C1692_=_C2279( C1692 C2279 ) \nC1692_=_C2320( C1692 C2320 ) C1692_=_C2346( C1692 C2346 ) C1692_=_C2372( C1692 C2372 ) C1692_=_C2396( C1692 C2396 ) C1692_=_C2422( C1692 C2422 ) C1692_=_C2458( C1692 C2458 ) \nC1692_=_C2482( C1692 C2482 ) C1692_=_C2520( C1692 C2520 ) C1692_=_C2555( C1692 C2555 ) C1692_=_C2578( C1692 C2578 ) C1692_=_C2618( C1692 C2618 ) C1692_=_C2656( C1692 C2656 ) \nC1692_=_C2657( C1692 C2657 ) C1692_=_C2658( C1692 C2658 ) C1692_=_C2659( C1692 C2659 ) C1692_=_C2660( C1692 C2660 ) C1692_=_C2662( C1692 C2662 ) C1692_=_C2663( C1692 C2663 ) \nC1692_=_C2664( C1692 C2664 ) C1692_=_C2665( C1692 C2665 ) C1692_=_C2666( C1692 C2666 ) C1692_=_C2667( C1692 C2667 ) C1692_=_C2668( C1692 C2668 ) C1692_=_C2669( C1692 C2669 ) \nC1692_=_C2670( C1692 C2670 ) C1692_=_C2671( C1692 C2671 ) C1692_=_C2672( C1692 C2672 ) C1692_=_C2673( C1692 C2673 ) C1692_=_C2674( C1692 C2674 ) C1692_=_C2675( C1692 C2675 ) \nC1692_=_C2676( C1692 C2676 ) C1692_=_C2677( C1692 C2677 ) C1692_=_C2678( C1692 C2678 ) C1692_=_C2679( C1692 C2679 ) C1692_=_C2680( C1692 C2680 ) C1692_=_C2681( C1692 C2681 ) \nC1692_=_C2682( C1692 C2682 ) C1692_=_C2683( C1692 C2683 ) C1692_=_C2685( C1692 C2685 ) C1692_=_C2686( C1692 C2686 ) C1692_=_C2687( C1692 C2687 ) C1692_=_C2688( C1692 C2688 ) \nC1692_=_C2689( C1692 C2689 ) C1692_=_C2690( C1692 C2690 ) C1692_=_C2691( C1692 C2691 ) C1692_=_C2692( C1692 C2692 ) C1761_=_C1762( C1761 C1762 ) C1761_=_C1763( C1761 C1763 ) \nC1761_=_C1822( C1761 C1822 ) C1761_=_C1929( C1761 C1929 ) C1761_=_C1990( C1761 C1990 ) C1761_=_C2001( C1761 C2001 ) C1761_=_C2003( C1761 C2003 ) C1761_=_C2029( C1761 C2029 ) \nC1761_=_C2065( C1761 C2065 ) C1761_=_C2088( C1761 C2088 ) C1761_=_C2110( C1761 C2110 ) C1761_=_C2141( C1761 C2141 ) C1761_=_C2175( C1761 C2175 ) C1761_=_C2207( C1761 C2207 ) \nC1761_=_C2249( C1761 C2249 ) C1761_=_C2278( C1761 C2278 ) C1761_=_C2319( C1761 C2319 ) C1761_=_C2345( C1761 C2345 ) C1761_=_C2371( C1761 C2371 ) C1761_=_C2395( C1761 C2395 ) \nC1761_=_C2421( C1761 C2421 ) C1761_=_C2457( C1761 C2457 ) C1761_=_C2481( C1761 C2481 ) C1761_=_C2519( C1761 C2519 ) C1761_=_C2554( C1761 C2554 ) C1761_=_C2577( C1761 C2577 ) \nC1761_=_C2595( C1761 C2595 ) C1761_=_C2618( C1761 C2618 ) C1761_=_C2619( C1761 C2619 ) C1761_=_C2620( C1761 C2620 ) C1761_=_C2621( C1761 C2621 ) C1761_=_C2622( C1761 C2622 ) \nC1761_=_C2623( C1761 C2623 ) C1761_=_C2624( C1761 C2624 ) C1761_=_C2625( C1761 C2625 ) C1761_=_C2626( C1761 C2626 ) C1761_=_C2627( C1761 C2627 ) C1761_=_C2628( C1761 C2628 ) \nC1761_=_C2630( C1761 C2630 ) C1761_=_C2631( C1761 C2631 ) C1761_=_C2632( C1761 C2632 ) C1761_=_C2633( C1761 C2633 ) C1761_=_C2634( C1761 C2634 ) C1761_=_C2635( C1761 C2635 ) \nC1761_=_C2636( C1761 C2636 ) C1761_=_C2637( C1761 C2637 ) C1761_=_C2638( C1761 C2638 ) C1761_=_C2639( C1761 C2639 ) C1761_=_C2640( C1761 C2640 ) C1761_=_C2642( C1761 C2642 ) \nC1761_=_C2643( C1761 C2643 ) C1761_=_C2644( C1761 C2644 ) C1761_=_C2645( C1761 C2645 ) C1761_=_C2646( C1761 C2646 ) C1761_=_C2647( C1761 C2647 ) C1761_=_C2648( C1761 C2648 ) \nC1761_=_C2649( C1761 C2649 ) C1761_=_C2650( C1761 C2650 ) C1761_=_C2651( C1761 C2651 ) C1761_=_C2652( C1761 C2652 ) C1761_=_C2653( C1761 C2653 ) C1761_=_C2654( C1761 C2654 ) \nC1761_=_C2655( C1761 C2655 ) C1762_=_C1763( C1762 C1763 ) C1762_=_C1840( C1762 C1840 ) C1762_=_C1856( C1762 C1856 ) C1762_=_C1930( C1762 C1930 ) C1762_=_C1988( C1762 C1988 ) \nC1762_=_C1997( C1762 C1997 ) C1762_=_C1999( C1762 C1999 ) C1762_=_C2030( C1762 C2030 ) C1762_=_C2066( C1762 C2066 ) C1762_=_C2089( C1762 C2089 ) C1762_=_C2111( C1762 C2111 ) \nC1762_=_C2142( C1762 C2142 ) C1762_=_C2176( C1762 C2176 ) C1762_=_C2208( C1762 C2208 ) C1762_=_C2250( C1762 C2250 ) C1762_=_C2279( C1762 C2279 ) C1762_=_C2320( C1762 C2320 ) \nC1762_=_C2346( C1762 C2346 ) C1762_=_C2372( C1762 C2372 ) C1762_=_C2396( C1762 C2396 ) C1762_=_C2422( C1762 C2422 ) C1762_=_C2458( C1762 C2458 ) C1762_=_C2482( C1762 C2482 ) \nC1762_=_C2520( C1762 C2520 ) C1762_=_C2555( C1762 C2555 ) C1762_=_C2578( C1762 C2578 ) C1762_=_C2618( C1762 C2618 ) C1762_=_C2656( C1762 C2656 ) C1762_=_C2657( C1762 C2657 ) \nC1762_=_C2658( C1762 C2658 ) C1762_=_C2659( C1762 C2659 ) C1762_=_C2660( C1762 C2660 ) C1762_=_C2662( C1762 C2662 ) C1762_=_C2663( C1762 C2663 ) C1762_=_C2664( C1762 C2664 ) \nC1762_=_C2665( C1762 C2665 ) C1762_=_C2666( C1762 C2666 ) C1762_=_C2667(</w:t>
      </w:r>
    </w:p>
    <w:p>
      <w:pPr>
        <w:pStyle w:val="PreformattedText"/>
        <w:bidi w:val="0"/>
        <w:spacing w:before="0" w:after="0"/>
        <w:jc w:val="left"/>
        <w:rPr/>
      </w:pPr>
      <w:r>
        <w:rPr/>
        <w:t xml:space="preserve"> </w:t>
      </w:r>
      <w:r>
        <w:rPr/>
        <w:t>C1762 C2667 ) C1762_=_C2668( C1762 C2668 ) C1762_=_C2669( C1762 C2669 ) C1762_=_C2670( C1762 C2670 ) \nC1762_=_C2671( C1762 C2671 ) C1762_=_C2672( C1762 C2672 ) C1762_=_C2673( C1762 C2673 ) C1762_=_C2674( C1762 C2674 ) C1762_=_C2675( C1762 C2675 ) C1762_=_C2676( C1762 C2676 ) \nC1762_=_C2677( C1762 C2677 ) C1762_=_C2678( C1762 C2678 ) C1762_=_C2679( C1762 C2679 ) C1762_=_C2680( C1762 C2680 ) C1762_=_C2681( C1762 C2681 ) C1762_=_C2682( C1762 C2682 ) \nC1762_=_C2683( C1762 C2683 ) C1762_=_C2685( C1762 C2685 ) C1762_=_C2686( C1762 C2686 ) C1762_=_C2687( C1762 C2687 ) C1762_=_C2688( C1762 C2688 ) C1762_=_C2689( C1762 C2689 ) \nC1762_=_C2690( C1762 C2690 ) C1762_=_C2691( C1762 C2691 ) C1762_=_C2692( C1762 C2692 ) C1763_=_C1803( C1763 C1803 ) C1763_=_C2070( C1763 C2070 ) C1763_=_C2093( C1763 C2093 ) \nC1763_=_C2115( C1763 C2115 ) C1763_=_C2149( C1763 C2149 ) C1763_=_C2180( C1763 C2180 ) C1763_=_C2286( C1763 C2286 ) C1763_=_C2429( C1763 C2429 ) C1763_=_C2583( C1763 C2583 ) \nC1763_=_C2602( C1763 C2602 ) C1763_=_C2666( C1763 C2666 ) C1763_=_C2698( C1763 C2698 ) C1763_=_C2716( C1763 C2716 ) C1763_=_C2758( C1763 C2758 ) C1763_=_C2807( C1763 C2807 ) \nC1763_=_C2871( C1763 C2871 ) C1763_=_C2872( C1763 C2872 ) C1763_=_C2873( C1763 C2873 ) C1763_=_C2874( C1763 C2874 ) C1763_=_C2875( C1763 C2875 ) C1763_=_C2876( C1763 C2876 ) \nC1763_=_C2877( C1763 C2877 ) C1763_=_C2879( C1763 C2879 ) C1763_=_C2880( C1763 C2880 ) C1763_=_C2881( C1763 C2881 ) C1763_=_C2882( C1763 C2882 ) C1763_=_C2883( C1763 C2883 ) \nC1763_=_C2884( C1763 C2884 ) C1763_=_C2885( C1763 C2885 ) C1763_=_C2886( C1763 C2886 ) C1763_=_C2887( C1763 C2887 ) C1763_=_C2888( C1763 C2888 ) C1763_=_C2889( C1763 C2889 ) \nC1763_=_C2890( C1763 C2890 ) C1803_=_C2070( C1803 C2070 ) C1803_=_C2093( C1803 C2093 ) C1803_=_C2115( C1803 C2115 ) C1803_=_C2149( C1803 C2149 ) C1803_=_C2180( C1803 C2180 ) \nC1803_=_C2286( C1803 C2286 ) C1803_=_C2429( C1803 C2429 ) C1803_=_C2583( C1803 C2583 ) C1803_=_C2602( C1803 C2602 ) C1803_=_C2666( C1803 C2666 ) C1803_=_C2698( C1803 C2698 ) \nC1803_=_C2716( C1803 C2716 ) C1803_=_C2758( C1803 C2758 ) C1803_=_C2807( C1803 C2807 ) C1803_=_C2871( C1803 C2871 ) C1803_=_C2872( C1803 C2872 ) C1803_=_C2873( C1803 C2873 ) \nC1803_=_C2874( C1803 C2874 ) C1803_=_C2875( C1803 C2875 ) C1803_=_C2876( C1803 C2876 ) C1803_=_C2877( C1803 C2877 ) C1803_=_C2879( C1803 C2879 ) C1803_=_C2880( C1803 C2880 ) \nC1803_=_C2881( C1803 C2881 ) C1803_=_C2882( C1803 C2882 ) C1803_=_C2883( C1803 C2883 ) C1803_=_C2884( C1803 C2884 ) C1803_=_C2885( C1803 C2885 ) C1803_=_C2886( C1803 C2886 ) \nC1803_=_C2887( C1803 C2887 ) C1803_=_C2888( C1803 C2888 ) C1803_=_C2889( C1803 C2889 ) C1803_=_C2890( C1803 C2890 ) C1822_=_C1929( C1822 C1929 ) C1822_=_C1990( C1822 C1990 ) \nC1822_=_C2001( C1822 C2001 ) C1822_=_C2003( C1822 C2003 ) C1822_=_C2029( C1822 C2029 ) C1822_=_C2065( C1822 C2065 ) C1822_=_C2088( C1822 C2088 ) C1822_=_C2110( C1822 C2110 ) \nC1822_=_C2141( C1822 C2141 ) C1822_=_C2175( C1822 C2175 ) C1822_=_C2207( C1822 C2207 ) C1822_=_C2249( C1822 C2249 ) C1822_=_C2278( C1822 C2278 ) C1822_=_C2319( C1822 C2319 ) \nC1822_=_C2345( C1822 C2345 ) C1822_=_C2371( C1822 C2371 ) C1822_=_C2395( C1822 C2395 ) C1822_=_C2421( C1822 C2421 ) C1822_=_C2457( C1822 C2457 ) C1822_=_C2481( C1822 C2481 ) \nC1822_=_C2519( C1822 C2519 ) C1822_=_C2554( C1822 C2554 ) C1822_=_C2577( C1822 C2577 ) C1822_=_C2595( C1822 C2595 ) C1822_=_C2618( C1822 C2618 ) C1822_=_C2619( C1822 C2619 ) \nC1822_=_C2620( C1822 C2620 ) C1822_=_C2621( C1822 C2621 ) C1822_=_C2622( C1822 C2622 ) C1822_=_C2623( C1822 C2623 ) C1822_=_C2624( C1822 C2624 ) C1822_=_C2625( C1822 C2625 ) \nC1822_=_C2626( C1822 C2626 ) C1822_=_C2627( C1822 C2627 ) C1822_=_C2628( C1822 C2628 ) C1822_=_C2630( C1822 C2630 ) C1822_=_C2631( C1822 C2631 ) C1822_=_C2632( C1822 C2632 ) \nC1822_=_C2633( C1822 C2633 ) C1822_=_C2634( C1822 C2634 ) C1822_=_C2635( C1822 C2635 ) C1822_=_C2636( C1822 C2636 ) C1822_=_C2637( C1822 C2637 ) C1822_=_C2638( C1822 C2638 ) \nC1822_=_C2639( C1822 C2639 ) C1822_=_C2640( C1822 C2640 ) C1822_=_C2642( C1822 C2642 ) C1822_=_C2643( C1822 C2643 ) C1822_=_C2644( C1822 C2644 ) C1822_=_C2645( C1822 C2645 ) \nC1822_=_C2646( C1822 C2646 ) C1822_=_C2647( C1822 C2647 ) C1822_=_C2648( C1822 C2648 ) C1822_=_C2649( C1822 C2649 ) C1822_=_C2650( C1822 C2650 ) C1822_=_C2651( C1822 C2651 ) \nC1822_=_C2652( C1822 C2652 ) C1822_=_C2653( C1822 C2653 ) C1822_=_C2654( C1822 C2654 ) C1822_=_C2655( C1822 C2655 ) C1840_=_C1856( C1840 C1856 ) C1840_=_C1930( C1840 C1930 ) \nC1840_=_C1988( C1840 C1988 ) C1840_=_C1997( C1840 C1997 ) C1840_=_C1999( C1840 C1999 ) C1840_=_C2030( C1840 C2030 ) C1840_=_C2066( C1840 C2066 ) C1840_=_C2089( C1840 C2089 ) \nC1840_=_C2111( C1840 C2111 ) C1840_=_C2142( C1840 C2142 ) C1840_=_C2176( C1840 C2176 ) C1840_=_C2208( C1840 C2208 ) C1840_=_C2250( C1840 C2250 ) C1840_=_C2279( C1840 C2279 ) \nC1840_=_C2320( C1840 C2320 ) C1840_=_C2346( C1840 C2346 ) C1840_=_C2372( C1840 C2372 ) C1840_=_C2396( C1840 C2396 ) C1840_=_C2422( C1840 C2422 ) C1840_=_C2458( C1840 C2458 ) \nC1840_=_C2482( C1840 C2482 ) C1840_=_C2520( C1840 C2520 ) C1840_=_C2555( C1840 C2555 ) C1840_=_C2578( C1840 C2578 ) C1840_=_C2618( C1840 C2618 ) C1840_=_C2656( C1840 C2656 ) \nC1840_=_C2657( C1840 C2657 ) C1840_=_C2658( C1840 C2658 ) C1840_=_C2659( C1840 C2659 ) C1840_=_C2660( C1840 C2660 ) C1840_=_C2662( C1840 C2662 ) C1840_=_C2663( C1840 C2663 ) \nC1840_=_C2664( C1840 C2664 ) C1840_=_C2665( C1840 C2665 ) C1840_=_C2666( C1840 C2666 ) C1840_=_C2667( C1840 C2667 ) C1840_=_C2668( C1840 C2668 ) C1840_=_C2669( C1840 C2669 ) \nC1840_=_C2670( C1840 C2670 ) C1840_=_C2671( C1840 C2671 ) C1840_=_C2672( C1840 C2672 ) C1840_=_C2673( C1840 C2673 ) C1840_=_C2674( C1840 C2674 ) C1840_=_C2675( C1840 C2675 ) \nC1840_=_C2676( C1840 C2676 ) C1840_=_C2677( C1840 C2677 ) C1840_=_C2678( C1840 C2678 ) C1840_=_C2679( C1840 C2679 ) C1840_=_C2680( C1840 C2680 ) C1840_=_C2681( C1840 C2681 ) \nC1840_=_C2682( C1840 C2682 ) C1840_=_C2683( C1840 C2683 ) C1840_=_C2685( C1840 C2685 ) C1840_=_C2686( C1840 C2686 ) C1840_=_C2687( C1840 C2687 ) C1840_=_C2688( C1840 C2688 ) \nC1840_=_C2689( C1840 C2689 ) C1840_=_C2690( C1840 C2690 ) C1840_=_C2691( C1840 C2691 ) C1840_=_C2692( C1840 C2692 ) C1856_=_C1930( C1856 C1930 ) C1856_=_C1988( C1856 C1988 ) \nC1856_=_C1997( C1856 C1997 ) C1856_=_C1999( C1856 C1999 ) C1856_=_C2030( C1856 C2030 ) C1856_=_C2066( C1856 C2066 ) C1856_=_C2089( C1856 C2089 ) C1856_=_C2111( C1856 C2111 ) \nC1856_=_C2142( C1856 C2142 ) C1856_=_C2176( C1856 C2176 ) C1856_=_C2208( C1856 C2208 ) C1856_=_C2250( C1856 C2250 ) C1856_=_C2279( C1856 C2279 ) C1856_=_C2320( C1856 C2320 ) \nC1856_=_C2346( C1856 C2346 ) C1856_=_C2372( C1856 C2372 ) C1856_=_C2396( C1856 C2396 ) C1856_=_C2422( C1856 C2422 ) C1856_=_C2458( C1856 C2458 ) C1856_=_C2482( C1856 C2482 ) \nC1856_=_C2520( C1856 C2520 ) C1856_=_C2555( C1856 C2555 ) C1856_=_C2578( C1856 C2578 ) C1856_=_C2618( C1856 C2618 ) C1856_=_C2656( C1856 C2656 ) C1856_=_C2657( C1856 C2657 ) \nC1856_=_C2658( C1856 C2658 ) C1856_=_C2659( C1856 C2659 ) C1856_=_C2660( C1856 C2660 ) C1856_=_C2662( C1856 C2662 ) C1856_=_C2663( C1856 C2663 ) C1856_=_C2664( C1856 C2664 ) \nC1856_=_C2665( C1856 C2665 ) C1856_=_C2666( C1856 C2666 ) C1856_=_C2667( C1856 C2667 ) C1856_=_C2668( C1856 C2668 ) C1856_=_C2669( C1856 C2669 ) C1856_=_C2670( C1856 C2670 ) \nC1856_=_C2671( C1856 C2671 ) C1856_=_C2672( C1856 C2672 ) C1856_=_C2673( C1856 C2673 ) C1856_=_C2674( C1856 C2674 ) C1856_=_C2675( C1856 C2675 ) C1856_=_C2676( C1856 C2676 ) \nC1856_=_C2677( C1856 C2677 ) C1856_=_C2678( C1856 C2678 ) C1856_=_C2679( C1856 C2679 ) C1856_=_C2680( C1856 C2680 ) C1856_=_C2681( C1856 C2681 ) C1856_=_C2682( C1856 C2682 ) \nC1856_=_C2683( C1856 C2683 ) C1856_=_C2685( C1856 C2685 ) C1856_=_C2686( C1856 C2686 ) C1856_=_C2687( C1856 C2687 ) C1856_=_C2688( C1856 C2688 ) C1856_=_C2689( C1856 C2689 ) \nC1856_=_C2690( C1856 C2690 ) C1856_=_C2691( C1856 C2691 ) C1856_=_C2692( C1856 C2692 ) C1929_=_C1930( C1929 C1930 ) C1929_=_C1990( C1929 C1990 ) C1929_=_C2001( C1929 C2001 ) \nC1929_=_C2003( C1929 C2003 ) C1929_=_C2029( C1929 C2029 ) C1929_=_C2065( C1929 C2065 ) C1929_=_C2088( C1929 C2088 ) C1929_=_C2110( C1929 C2110 ) C1929_=_C2141( C1929 C2141 ) \nC1929_=_C2175( C1929 C2175 ) C1929_=_C2207( C1929 C2207 ) C1929_=_C2249( C1929 C2249 ) C1929_=_C2278( C1929 C2278 ) C1929_=_C2319( C1929 C2319 ) C1929_=_C2345( C1929 C2345 ) \nC1929_=_C2371( C1929 C2371 ) C1929_=_C2395( C1929 C2395 ) C1929_=_C2421( C1929 C2421 ) C1929_=_C2457( C1929 C2457 ) C1929_=_C2481( C1929 C2481 ) C1929_=_C2519( C1929 C2519 ) \nC1929_=_C2554( C1929 C2554 ) C1929_=_C2577( C1929 C2577 ) C1929_=_C2595( C1929 C2595 ) C1929_=_C2618( C1929 C2618 ) C1929_=_C2619( C1929 C2619 ) C1929_=_C2620( C1929 C2620 ) \nC1929_=_C2621( C1929 C2621 ) C1929_=_C2622( C1929 C2622 ) C1929_=_C2623( C1929 C2623 ) C1929_=_C2624( C1929 C2624 ) C1929_=_C2625( C1929 C2625 ) C1929_=_C2626( C1929 C2626 ) \nC1929_=_C2627( C1929 C2627 ) C1929_=_C2628( C1929 C2628 ) C1929_=_C2630( C1929 C2630 ) C1929_=_C2631( C1929 C2631 ) C1929_=_C2632( C1929 C2632 ) C1929_=_C2633( C1929 C2633 ) \nC1929_=_C2634( C1929 C2634 ) C1929_=_C2635( C1929 C2635 ) C1929_=_C2636( C1929 C2636 ) C1929_=_C2637( C1929 C2637 ) C1929_=_C2638( C1929 C2638 ) C1929_=_C2639( C1929 C2639 ) \nC1929_=_C2640( C1929 C2640 ) C1929_=_C2642( C1929 C2642 ) C1929_=_C2643( C1929 C2643 ) C1929_=_C2644( C1929 C2644 ) C1929_=_C2645( C1929 C2645 ) C1929_=_C2646( C1929 C2646 ) \nC1929_=_C2647( C1929 C2647 ) C1929_=_C2648( C1929 C2648 ) C1929_=_C2649( C1929 C2649 ) C1929_=_C2650( C1929 C2650 ) C1929_=_C2651( C1929 C2651 ) C1929_=_C2652( C1929 C2652 ) \nC1929_=_C2653( C1929 C2653 ) C1929_=_C2654( C1929 C2654 ) C1929_=_C2655( C1929 C2655 ) C1930_=_C1988( C1930 C1988 ) C1930_=_C1997( C1930 C1997 ) C1930_=_C1999( C1930 C1999 ) \nC1930_=_C2030( C1930 C2030 ) C1930_=_C2066( C1930 C2066 ) C1930_=_C2089( C1930 C2089 ) C1930_=_C2111( C1930 C2111 ) C1930_=_C2142(</w:t>
      </w:r>
    </w:p>
    <w:p>
      <w:pPr>
        <w:pStyle w:val="PreformattedText"/>
        <w:bidi w:val="0"/>
        <w:spacing w:before="0" w:after="0"/>
        <w:jc w:val="left"/>
        <w:rPr/>
      </w:pPr>
      <w:r>
        <w:rPr/>
        <w:t xml:space="preserve"> </w:t>
      </w:r>
      <w:r>
        <w:rPr/>
        <w:t>C1930 C2142 ) C1930_=_C2176( C1930 C2176 ) \nC1930_=_C2208( C1930 C2208 ) C1930_=_C2250( C1930 C2250 ) C1930_=_C2279( C1930 C2279 ) C1930_=_C2320( C1930 C2320 ) C1930_=_C2346( C1930 C2346 ) C1930_=_C2372( C1930 C2372 ) \nC1930_=_C2396( C1930 C2396 ) C1930_=_C2422( C1930 C2422 ) C1930_=_C2458( C1930 C2458 ) C1930_=_C2482( C1930 C2482 ) C1930_=_C2520( C1930 C2520 ) C1930_=_C2555( C1930 C2555 ) \nC1930_=_C2578( C1930 C2578 ) C1930_=_C2618( C1930 C2618 ) C1930_=_C2656( C1930 C2656 ) C1930_=_C2657( C1930 C2657 ) C1930_=_C2658( C1930 C2658 ) C1930_=_C2659( C1930 C2659 ) \nC1930_=_C2660( C1930 C2660 ) C1930_=_C2662( C1930 C2662 ) C1930_=_C2663( C1930 C2663 ) C1930_=_C2664( C1930 C2664 ) C1930_=_C2665( C1930 C2665 ) C1930_=_C2666( C1930 C2666 ) \nC1930_=_C2667( C1930 C2667 ) C1930_=_C2668( C1930 C2668 ) C1930_=_C2669( C1930 C2669 ) C1930_=_C2670( C1930 C2670 ) C1930_=_C2671( C1930 C2671 ) C1930_=_C2672( C1930 C2672 ) \nC1930_=_C2673( C1930 C2673 ) C1930_=_C2674( C1930 C2674 ) C1930_=_C2675( C1930 C2675 ) C1930_=_C2676( C1930 C2676 ) C1930_=_C2677( C1930 C2677 ) C1930_=_C2678( C1930 C2678 ) \nC1930_=_C2679( C1930 C2679 ) C1930_=_C2680( C1930 C2680 ) C1930_=_C2681( C1930 C2681 ) C1930_=_C2682( C1930 C2682 ) C1930_=_C2683( C1930 C2683 ) C1930_=_C2685( C1930 C2685 ) \nC1930_=_C2686( C1930 C2686 ) C1930_=_C2687( C1930 C2687 ) C1930_=_C2688( C1930 C2688 ) C1930_=_C2689( C1930 C2689 ) C1930_=_C2690( C1930 C2690 ) C1930_=_C2691( C1930 C2691 ) \nC1930_=_C2692( C1930 C2692 ) C1961_=_C2210( C1961 C2210 ) C1961_=_C2488( C1961 C2488 ) C1961_=_C2526( C1961 C2526 ) C1961_=_C2580( C1961 C2580 ) C1961_=_C2624( C1961 C2624 ) \nC1961_=_C2784( C1961 C2784 ) C1961_=_C2785( C1961 C2785 ) C1961_=_C2786( C1961 C2786 ) C1961_=_C2787( C1961 C2787 ) C1961_=_C2788( C1961 C2788 ) C1961_=_C2789( C1961 C2789 ) \nC1961_=_C2790( C1961 C2790 ) C1961_=_C2792( C1961 C2792 ) C1961_=_C2793( C1961 C2793 ) C1961_=_C2794( C1961 C2794 ) C1961_=_C2795( C1961 C2795 ) C1978_=_C2048( C1978 C2048 ) \nC1978_=_C2077( C1978 C2077 ) C1978_=_C2100( C1978 C2100 ) C1978_=_C2121( C1978 C2121 ) C1978_=_C2161( C1978 C2161 ) C1978_=_C2187( C1978 C2187 ) C1978_=_C2298( C1978 C2298 ) \nC1978_=_C2441( C1978 C2441 ) C1978_=_C2504( C1978 C2504 ) C1978_=_C2542( C1978 C2542 ) C1978_=_C2678( C1978 C2678 ) C1978_=_C2702( C1978 C2702 ) C1978_=_C2723( C1978 C2723 ) \nC1978_=_C2738( C1978 C2738 ) C1978_=_C2749( C1978 C2749 ) C1978_=_C2767( C1978 C2767 ) C1978_=_C2816( C1978 C2816 ) C1978_=_C2931( C1978 C2931 ) C1978_=_C2946( C1978 C2946 ) \nC1978_=_C2959( C1978 C2959 ) C1978_=_C2996( C1978 C2996 ) C1978_=_C3027( C1978 C3027 ) C1978_=_C3028( C1978 C3028 ) C1978_=_C3029( C1978 C3029 ) C1978_=_C3030( C1978 C3030 ) \nC1978_=_C3031( C1978 C3031 ) C1978_=_C3032( C1978 C3032 ) C1978_=_C3033( C1978 C3033 ) C1978_=_C3034( C1978 C3034 ) C1978_=_C3035( C1978 C3035 ) C1978_=_C3036( C1978 C3036 ) \nC1978_=_C3037( C1978 C3037 ) C1988_=_C1997( C1988 C1997 ) C1988_=_C1999( C1988 C1999 ) C1988_=_C2030( C1988 C2030 ) C1988_=_C2066( C1988 C2066 ) C1988_=_C2089( C1988 C2089 ) \nC1988_=_C2111( C1988 C2111 ) C1988_=_C2142( C1988 C2142 ) C1988_=_C2176( C1988 C2176 ) C1988_=_C2208( C1988 C2208 ) C1988_=_C2250( C1988 C2250 ) C1988_=_C2279( C1988 C2279 ) \nC1988_=_C2320( C1988 C2320 ) C1988_=_C2346( C1988 C2346 ) C1988_=_C2372( C1988 C2372 ) C1988_=_C2396( C1988 C2396 ) C1988_=_C2422( C1988 C2422 ) C1988_=_C2458( C1988 C2458 ) \nC1988_=_C2482( C1988 C2482 ) C1988_=_C2520( C1988 C2520 ) C1988_=_C2555( C1988 C2555 ) C1988_=_C2578( C1988 C2578 ) C1988_=_C2618( C1988 C2618 ) C1988_=_C2656( C1988 C2656 ) \nC1988_=_C2657( C1988 C2657 ) C1988_=_C2658( C1988 C2658 ) C1988_=_C2659( C1988 C2659 ) C1988_=_C2660( C1988 C2660 ) C1988_=_C2662( C1988 C2662 ) C1988_=_C2663( C1988 C2663 ) \nC1988_=_C2664( C1988 C2664 ) C1988_=_C2665( C1988 C2665 ) C1988_=_C2666( C1988 C2666 ) C1988_=_C2667( C1988 C2667 ) C1988_=_C2668( C1988 C2668 ) C1988_=_C2669( C1988 C2669 ) \nC1988_=_C2670( C1988 C2670 ) C1988_=_C2671( C1988 C2671 ) C1988_=_C2672( C1988 C2672 ) C1988_=_C2673( C1988 C2673 ) C1988_=_C2674( C1988 C2674 ) C1988_=_C2675( C1988 C2675 ) \nC1988_=_C2676( C1988 C2676 ) C1988_=_C2677( C1988 C2677 ) C1988_=_C2678( C1988 C2678 ) C1988_=_C2679( C1988 C2679 ) C1988_=_C2680( C1988 C2680 ) C1988_=_C2681( C1988 C2681 ) \nC1988_=_C2682( C1988 C2682 ) C1988_=_C2683( C1988 C2683 ) C1988_=_C2685( C1988 C2685 ) C1988_=_C2686( C1988 C2686 ) C1988_=_C2687( C1988 C2687 ) C1988_=_C2688( C1988 C2688 ) \nC1988_=_C2689( C1988 C2689 ) C1988_=_C2690( C1988 C2690 ) C1988_=_C2691( C1988 C2691 ) C1988_=_C2692( C1988 C2692 ) C1990_=_C2001( C1990 C2001 ) C1990_=_C2003( C1990 C2003 ) \nC1990_=_C2029( C1990 C2029 ) C1990_=_C2065( C1990 C2065 ) C1990_=_C2088( C1990 C2088 ) C1990_=_C2110( C1990 C2110 ) C1990_=_C2141( C1990 C2141 ) C1990_=_C2175( C1990 C2175 ) \nC1990_=_C2207( C1990 C2207 ) C1990_=_C2249( C1990 C2249 ) C1990_=_C2278( C1990 C2278 ) C1990_=_C2319( C1990 C2319 ) C1990_=_C2345( C1990 C2345 ) C1990_=_C2371( C1990 C2371 ) \nC1990_=_C2395( C1990 C2395 ) C1990_=_C2421( C1990 C2421 ) C1990_=_C2457( C1990 C2457 ) C1990_=_C2481( C1990 C2481 ) C1990_=_C2519( C1990 C2519 ) C1990_=_C2554( C1990 C2554 ) \nC1990_=_C2577( C1990 C2577 ) C1990_=_C2595( C1990 C2595 ) C1990_=_C2618( C1990 C2618 ) C1990_=_C2619( C1990 C2619 ) C1990_=_C2620( C1990 C2620 ) C1990_=_C2621( C1990 C2621 ) \nC1990_=_C2622( C1990 C2622 ) C1990_=_C2623( C1990 C2623 ) C1990_=_C2624( C1990 C2624 ) C1990_=_C2625( C1990 C2625 ) C1990_=_C2626( C1990 C2626 ) C1990_=_C2627( C1990 C2627 ) \nC1990_=_C2628( C1990 C2628 ) C1990_=_C2630( C1990 C2630 ) C1990_=_C2631( C1990 C2631 ) C1990_=_C2632( C1990 C2632 ) C1990_=_C2633( C1990 C2633 ) C1990_=_C2634( C1990 C2634 ) \nC1990_=_C2635( C1990 C2635 ) C1990_=_C2636( C1990 C2636 ) C1990_=_C2637( C1990 C2637 ) C1990_=_C2638( C1990 C2638 ) C1990_=_C2639( C1990 C2639 ) C1990_=_C2640( C1990 C2640 ) \nC1990_=_C2642( C1990 C2642 ) C1990_=_C2643( C1990 C2643 ) C1990_=_C2644( C1990 C2644 ) C1990_=_C2645( C1990 C2645 ) C1990_=_C2646( C1990 C2646 ) C1990_=_C2647( C1990 C2647 ) \nC1990_=_C2648( C1990 C2648 ) C1990_=_C2649( C1990 C2649 ) C1990_=_C2650( C1990 C2650 ) C1990_=_C2651( C1990 C2651 ) C1990_=_C2652( C1990 C2652 ) C1990_=_C2653( C1990 C2653 ) \nC1990_=_C2654( C1990 C2654 ) C1990_=_C2655( C1990 C2655 ) C1997_=_C1999( C1997 C1999 ) C1997_=_C2030( C1997 C2030 ) C1997_=_C2066( C1997 C2066 ) C1997_=_C2089( C1997 C2089 ) \nC1997_=_C2111( C1997 C2111 ) C1997_=_C2142( C1997 C2142 ) C1997_=_C2176( C1997 C2176 ) C1997_=_C2208( C1997 C2208 ) C1997_=_C2250( C1997 C2250 ) C1997_=_C2279( C1997 C2279 ) \nC1997_=_C2320( C1997 C2320 ) C1997_=_C2346( C1997 C2346 ) C1997_=_C2372( C1997 C2372 ) C1997_=_C2396( C1997 C2396 ) C1997_=_C2422( C1997 C2422 ) C1997_=_C2458( C1997 C2458 ) \nC1997_=_C2482( C1997 C2482 ) C1997_=_C2520( C1997 C2520 ) C1997_=_C2555( C1997 C2555 ) C1997_=_C2578( C1997 C2578 ) C1997_=_C2618( C1997 C2618 ) C1997_=_C2656( C1997 C2656 ) \nC1997_=_C2657( C1997 C2657 ) C1997_=_C2658( C1997 C2658 ) C1997_=_C2659( C1997 C2659 ) C1997_=_C2660( C1997 C2660 ) C1997_=_C2662( C1997 C2662 ) C1997_=_C2663( C1997 C2663 ) \nC1997_=_C2664( C1997 C2664 ) C1997_=_C2665( C1997 C2665 ) C1997_=_C2666( C1997 C2666 ) C1997_=_C2667( C1997 C2667 ) C1997_=_C2668( C1997 C2668 ) C1997_=_C2669( C1997 C2669 ) \nC1997_=_C2670( C1997 C2670 ) C1997_=_C2671( C1997 C2671 ) C1997_=_C2672( C1997 C2672 ) C1997_=_C2673( C1997 C2673 ) C1997_=_C2674( C1997 C2674 ) C1997_=_C2675( C1997 C2675 ) \nC1997_=_C2676( C1997 C2676 ) C1997_=_C2677( C1997 C2677 ) C1997_=_C2678( C1997 C2678 ) C1997_=_C2679( C1997 C2679 ) C1997_=_C2680( C1997 C2680 ) C1997_=_C2681( C1997 C2681 ) \nC1997_=_C2682( C1997 C2682 ) C1997_=_C2683( C1997 C2683 ) C1997_=_C2685( C1997 C2685 ) C1997_=_C2686( C1997 C2686 ) C1997_=_C2687( C1997 C2687 ) C1997_=_C2688( C1997 C2688 ) \nC1997_=_C2689( C1997 C2689 ) C1997_=_C2690( C1997 C2690 ) C1997_=_C2691( C1997 C2691 ) C1997_=_C2692( C1997 C2692 ) C1999_=_C2030( C1999 C2030 ) C1999_=_C2066( C1999 C2066 ) \nC1999_=_C2089( C1999 C2089 ) C1999_=_C2111( C1999 C2111 ) C1999_=_C2142( C1999 C2142 ) C1999_=_C2176( C1999 C2176 ) C1999_=_C2208( C1999 C2208 ) C1999_=_C2250( C1999 C2250 ) \nC1999_=_C2279( C1999 C2279 ) C1999_=_C2320( C1999 C2320 ) C1999_=_C2346( C1999 C2346 ) C1999_=_C2372( C1999 C2372 ) C1999_=_C2396( C1999 C2396 ) C1999_=_C2422( C1999 C2422 ) \nC1999_=_C2458( C1999 C2458 ) C1999_=_C2482( C1999 C2482 ) C1999_=_C2520( C1999 C2520 ) C1999_=_C2555( C1999 C2555 ) C1999_=_C2578( C1999 C2578 ) C1999_=_C2618( C1999 C2618 ) \nC1999_=_C2656( C1999 C2656 ) C1999_=_C2657( C1999 C2657 ) C1999_=_C2658( C1999 C2658 ) C1999_=_C2659( C1999 C2659 ) C1999_=_C2660( C1999 C2660 ) C1999_=_C2662( C1999 C2662 ) \nC1999_=_C2663( C1999 C2663 ) C1999_=_C2664( C1999 C2664 ) C1999_=_C2665( C1999 C2665 ) C1999_=_C2666( C1999 C2666 ) C1999_=_C2667( C1999 C2667 ) C1999_=_C2668( C1999 C2668 ) \nC1999_=_C2669( C1999 C2669 ) C1999_=_C2670( C1999 C2670 ) C1999_=_C2671( C1999 C2671 ) C1999_=_C2672( C1999 C2672 ) C1999_=_C2673( C1999 C2673 ) C1999_=_C2674( C1999 C2674 ) \nC1999_=_C2675( C1999 C2675 ) C1999_=_C2676( C1999 C2676 ) C1999_=_C2677( C1999 C2677 ) C1999_=_C2678( C1999 C2678 ) C1999_=_C2679( C1999 C2679 ) C1999_=_C2680( C1999 C2680 ) \nC1999_=_C2681( C1999 C2681 ) C1999_=_C2682( C1999 C2682 ) C1999_=_C2683( C1999 C2683 ) C1999_=_C2685( C1999 C2685 ) C1999_=_C2686( C1999 C2686 ) C1999_=_C2687( C1999 C2687 ) \nC1999_=_C2688( C1999 C2688 ) C1999_=_C2689( C1999 C2689 ) C1999_=_C2690( C1999 C2690 ) C1999_=_C2691( C1999 C2691 ) C1999_=_C2692( C1999 C2692 ) C2001_=_C2003( C2001 C2003 ) \nC2001_=_C2029( C2001 C2029 ) C2001_=_C2065( C2001 C2065 ) C2001_=_C2088( C2001 C2088 ) C2001_=_C2110( C2001 C2110 ) C2001_=_C2141( C2001 C2141 ) C2001_=_C2175( C2001 C2175 ) \nC2001_=_C2207( C2001 C2207 ) C2001_=_C2249( C2001 C2249 ) C2001_=_C2278( C2001 C2278 ) C2001_=_C2319( C2001 C2319 ) C2001_=_C2345( C2001 C2345 ) C2001_=_C2371( C2001 C2371 ) \nC2001_=_C2395(</w:t>
      </w:r>
    </w:p>
    <w:p>
      <w:pPr>
        <w:pStyle w:val="PreformattedText"/>
        <w:bidi w:val="0"/>
        <w:spacing w:before="0" w:after="0"/>
        <w:jc w:val="left"/>
        <w:rPr/>
      </w:pPr>
      <w:r>
        <w:rPr/>
        <w:t xml:space="preserve"> </w:t>
      </w:r>
      <w:r>
        <w:rPr/>
        <w:t>C2001 C2395 ) C2001_=_C2421( C2001 C2421 ) C2001_=_C2457( C2001 C2457 ) C2001_=_C2481( C2001 C2481 ) C2001_=_C2519( C2001 C2519 ) C2001_=_C2554( C2001 C2554 ) \nC2001_=_C2577( C2001 C2577 ) C2001_=_C2595( C2001 C2595 ) C2001_=_C2618( C2001 C2618 ) C2001_=_C2619( C2001 C2619 ) C2001_=_C2620( C2001 C2620 ) C2001_=_C2621( C2001 C2621 ) \nC2001_=_C2622( C2001 C2622 ) C2001_=_C2623( C2001 C2623 ) C2001_=_C2624( C2001 C2624 ) C2001_=_C2625( C2001 C2625 ) C2001_=_C2626( C2001 C2626 ) C2001_=_C2627( C2001 C2627 ) \nC2001_=_C2628( C2001 C2628 ) C2001_=_C2630( C2001 C2630 ) C2001_=_C2631( C2001 C2631 ) C2001_=_C2632( C2001 C2632 ) C2001_=_C2633( C2001 C2633 ) C2001_=_C2634( C2001 C2634 ) \nC2001_=_C2635( C2001 C2635 ) C2001_=_C2636( C2001 C2636 ) C2001_=_C2637( C2001 C2637 ) C2001_=_C2638( C2001 C2638 ) C2001_=_C2639( C2001 C2639 ) C2001_=_C2640( C2001 C2640 ) \nC2001_=_C2642( C2001 C2642 ) C2001_=_C2643( C2001 C2643 ) C2001_=_C2644( C2001 C2644 ) C2001_=_C2645( C2001 C2645 ) C2001_=_C2646( C2001 C2646 ) C2001_=_C2647( C2001 C2647 ) \nC2001_=_C2648( C2001 C2648 ) C2001_=_C2649( C2001 C2649 ) C2001_=_C2650( C2001 C2650 ) C2001_=_C2651( C2001 C2651 ) C2001_=_C2652( C2001 C2652 ) C2001_=_C2653( C2001 C2653 ) \nC2001_=_C2654( C2001 C2654 ) C2001_=_C2655( C2001 C2655 ) C2003_=_C2029( C2003 C2029 ) C2003_=_C2065( C2003 C2065 ) C2003_=_C2088( C2003 C2088 ) C2003_=_C2110( C2003 C2110 ) \nC2003_=_C2141( C2003 C2141 ) C2003_=_C2175( C2003 C2175 ) C2003_=_C2207( C2003 C2207 ) C2003_=_C2249( C2003 C2249 ) C2003_=_C2278( C2003 C2278 ) C2003_=_C2319( C2003 C2319 ) \nC2003_=_C2345( C2003 C2345 ) C2003_=_C2371( C2003 C2371 ) C2003_=_C2395( C2003 C2395 ) C2003_=_C2421( C2003 C2421 ) C2003_=_C2457( C2003 C2457 ) C2003_=_C2481( C2003 C2481 ) \nC2003_=_C2519( C2003 C2519 ) C2003_=_C2554( C2003 C2554 ) C2003_=_C2577( C2003 C2577 ) C2003_=_C2595( C2003 C2595 ) C2003_=_C2618( C2003 C2618 ) C2003_=_C2619( C2003 C2619 ) \nC2003_=_C2620( C2003 C2620 ) C2003_=_C2621( C2003 C2621 ) C2003_=_C2622( C2003 C2622 ) C2003_=_C2623( C2003 C2623 ) C2003_=_C2624( C2003 C2624 ) C2003_=_C2625( C2003 C2625 ) \nC2003_=_C2626( C2003 C2626 ) C2003_=_C2627( C2003 C2627 ) C2003_=_C2628( C2003 C2628 ) C2003_=_C2630( C2003 C2630 ) C2003_=_C2631( C2003 C2631 ) C2003_=_C2632( C2003 C2632 ) \nC2003_=_C2633( C2003 C2633 ) C2003_=_C2634( C2003 C2634 ) C2003_=_C2635( C2003 C2635 ) C2003_=_C2636( C2003 C2636 ) C2003_=_C2637( C2003 C2637 ) C2003_=_C2638( C2003 C2638 ) \nC2003_=_C2639( C2003 C2639 ) C2003_=_C2640( C2003 C2640 ) C2003_=_C2642( C2003 C2642 ) C2003_=_C2643( C2003 C2643 ) C2003_=_C2644( C2003 C2644 ) C2003_=_C2645( C2003 C2645 ) \nC2003_=_C2646( C2003 C2646 ) C2003_=_C2647( C2003 C2647 ) C2003_=_C2648( C2003 C2648 ) C2003_=_C2649( C2003 C2649 ) C2003_=_C2650( C2003 C2650 ) C2003_=_C2651( C2003 C2651 ) \nC2003_=_C2652( C2003 C2652 ) C2003_=_C2653( C2003 C2653 ) C2003_=_C2654( C2003 C2654 ) C2003_=_C2655( C2003 C2655 ) C2028_=_C2029( C2028 C2029 ) C2028_=_C2030( C2028 C2030 ) \nC2028_=_C2048( C2028 C2048 ) C2028_=_C2064( C2028 C2064 ) C2028_=_C2087( C2028 C2087 ) C2028_=_C2109( C2028 C2109 ) C2028_=_C2140( C2028 C2140 ) C2028_=_C2206( C2028 C2206 ) \nC2028_=_C2248( C2028 C2248 ) C2028_=_C2277( C2028 C2277 ) C2028_=_C2318( C2028 C2318 ) C2028_=_C2344( C2028 C2344 ) C2028_=_C2370( C2028 C2370 ) C2028_=_C2394( C2028 C2394 ) \nC2028_=_C2420( C2028 C2420 ) C2028_=_C2456( C2028 C2456 ) C2028_=_C2480( C2028 C2480 ) C2028_=_C2518( C2028 C2518 ) C2028_=_C2576( C2028 C2576 ) C2028_=_C2595( C2028 C2595 ) \nC2028_=_C2597( C2028 C2597 ) C2028_=_C2599( C2028 C2599 ) C2028_=_C2600( C2028 C2600 ) C2028_=_C2601( C2028 C2601 ) C2028_=_C2602( C2028 C2602 ) C2028_=_C2603( C2028 C2603 ) \nC2028_=_C2604( C2028 C2604 ) C2028_=_C2605( C2028 C2605 ) C2028_=_C2606( C2028 C2606 ) C2028_=_C2607( C2028 C2607 ) C2028_=_C2608( C2028 C2608 ) C2028_=_C2609( C2028 C2609 ) \nC2028_=_C2610( C2028 C2610 ) C2028_=_C2611( C2028 C2611 ) C2028_=_C2612( C2028 C2612 ) C2028_=_C2613( C2028 C2613 ) C2028_=_C2615( C2028 C2615 ) C2028_=_C2616( C2028 C2616 ) \nC2028_=_C2617( C2028 C2617 ) C2029_=_C2030( C2029 C2030 ) C2029_=_C2048( C2029 C2048 ) C2029_=_C2065( C2029 C2065 ) C2029_=_C2088( C2029 C2088 ) C2029_=_C2110( C2029 C2110 ) \nC2029_=_C2141( C2029 C2141 ) C2029_=_C2175( C2029 C2175 ) C2029_=_C2207( C2029 C2207 ) C2029_=_C2249( C2029 C2249 ) C2029_=_C2278( C2029 C2278 ) C2029_=_C2319( C2029 C2319 ) \nC2029_=_C2345( C2029 C2345 ) C2029_=_C2371( C2029 C2371 ) C2029_=_C2395( C2029 C2395 ) C2029_=_C2421( C2029 C2421 ) C2029_=_C2457( C2029 C2457 ) C2029_=_C2481( C2029 C2481 ) \nC2029_=_C2519( C2029 C2519 ) C2029_=_C2554( C2029 C2554 ) C2029_=_C2577( C2029 C2577 ) C2029_=_C2595( C2029 C2595 ) C2029_=_C2618( C2029 C2618 ) C2029_=_C2619( C2029 C2619 ) \nC2029_=_C2620( C2029 C2620 ) C2029_=_C2621( C2029 C2621 ) C2029_=_C2622( C2029 C2622 ) C2029_=_C2623( C2029 C2623 ) C2029_=_C2624( C2029 C2624 ) C2029_=_C2625( C2029 C2625 ) \nC2029_=_C2626( C2029 C2626 ) C2029_=_C2627( C2029 C2627 ) C2029_=_C2628( C2029 C2628 ) C2029_=_C2630( C2029 C2630 ) C2029_=_C2631( C2029 C2631 ) C2029_=_C2632( C2029 C2632 ) \nC2029_=_C2633( C2029 C2633 ) C2029_=_C2634( C2029 C2634 ) C2029_=_C2635( C2029 C2635 ) C2029_=_C2636( C2029 C2636 ) C2029_=_C2637( C2029 C2637 ) C2029_=_C2638( C2029 C2638 ) \nC2029_=_C2639( C2029 C2639 ) C2029_=_C2640( C2029 C2640 ) C2029_=_C2642( C2029 C2642 ) C2029_=_C2643( C2029 C2643 ) C2029_=_C2644( C2029 C2644 ) C2029_=_C2645( C2029 C2645 ) \nC2029_=_C2646( C2029 C2646 ) C2029_=_C2647( C2029 C2647 ) C2029_=_C2648( C2029 C2648 ) C2029_=_C2649( C2029 C2649 ) C2029_=_C2650( C2029 C2650 ) C2029_=_C2651( C2029 C2651 ) \nC2029_=_C2652( C2029 C2652 ) C2029_=_C2653( C2029 C2653 ) C2029_=_C2654( C2029 C2654 ) C2029_=_C2655( C2029 C2655 ) C2030_=_C2048( C2030 C2048 ) C2030_=_C2066( C2030 C2066 ) \nC2030_=_C2089( C2030 C2089 ) C2030_=_C2111( C2030 C2111 ) C2030_=_C2142( C2030 C2142 ) C2030_=_C2176( C2030 C2176 ) C2030_=_C2208( C2030 C2208 ) C2030_=_C2250( C2030 C2250 ) \nC2030_=_C2279( C2030 C2279 ) C2030_=_C2320( C2030 C2320 ) C2030_=_C2346( C2030 C2346 ) C2030_=_C2372( C2030 C2372 ) C2030_=_C2396( C2030 C2396 ) C2030_=_C2422( C2030 C2422 ) \nC2030_=_C2458( C2030 C2458 ) C2030_=_C2482( C2030 C2482 ) C2030_=_C2520( C2030 C2520 ) C2030_=_C2555( C2030 C2555 ) C2030_=_C2578( C2030 C2578 ) C2030_=_C2618( C2030 C2618 ) \nC2030_=_C2656( C2030 C2656 ) C2030_=_C2657( C2030 C2657 ) C2030_=_C2658( C2030 C2658 ) C2030_=_C2659( C2030 C2659 ) C2030_=_C2660( C2030 C2660 ) C2030_=_C2662( C2030 C2662 ) \nC2030_=_C2663( C2030 C2663 ) C2030_=_C2664( C2030 C2664 ) C2030_=_C2665( C2030 C2665 ) C2030_=_C2666( C2030 C2666 ) C2030_=_C2667( C2030 C2667 ) C2030_=_C2668( C2030 C2668 ) \nC2030_=_C2669( C2030 C2669 ) C2030_=_C2670( C2030 C2670 ) C2030_=_C2671( C2030 C2671 ) C2030_=_C2672( C2030 C2672 ) C2030_=_C2673( C2030 C2673 ) C2030_=_C2674( C2030 C2674 ) \nC2030_=_C2675( C2030 C2675 ) C2030_=_C2676( C2030 C2676 ) C2030_=_C2677( C2030 C2677 ) C2030_=_C2678( C2030 C2678 ) C2030_=_C2679( C2030 C2679 ) C2030_=_C2680( C2030 C2680 ) \nC2030_=_C2681( C2030 C2681 ) C2030_=_C2682( C2030 C2682 ) C2030_=_C2683( C2030 C2683 ) C2030_=_C2685( C2030 C2685 ) C2030_=_C2686( C2030 C2686 ) C2030_=_C2687( C2030 C2687 ) \nC2030_=_C2688( C2030 C2688 ) C2030_=_C2689( C2030 C2689 ) C2030_=_C2690( C2030 C2690 ) C2030_=_C2691( C2030 C2691 ) C2030_=_C2692( C2030 C2692 ) C2048_=_C2077( C2048 C2077 ) \nC2048_=_C2100( C2048 C2100 ) C2048_=_C2121( C2048 C2121 ) C2048_=_C2161( C2048 C2161 ) C2048_=_C2187( C2048 C2187 ) C2048_=_C2298( C2048 C2298 ) C2048_=_C2441( C2048 C2441 ) \nC2048_=_C2504( C2048 C2504 ) C2048_=_C2542( C2048 C2542 ) C2048_=_C2678( C2048 C2678 ) C2048_=_C2702( C2048 C2702 ) C2048_=_C2723( C2048 C2723 ) C2048_=_C2738( C2048 C2738 ) \nC2048_=_C2749( C2048 C2749 ) C2048_=_C2767( C2048 C2767 ) C2048_=_C2816( C2048 C2816 ) C2048_=_C2931( C2048 C2931 ) C2048_=_C2946( C2048 C2946 ) C2048_=_C2959( C2048 C2959 ) \nC2048_=_C2996( C2048 C2996 ) C2048_=_C3027( C2048 C3027 ) C2048_=_C3028( C2048 C3028 ) C2048_=_C3029( C2048 C3029 ) C2048_=_C3030( C2048 C3030 ) C2048_=_C3031( C2048 C3031 ) \nC2048_=_C3032( C2048 C3032 ) C2048_=_C3033( C2048 C3033 ) C2048_=_C3034( C2048 C3034 ) C2048_=_C3035( C2048 C3035 ) C2048_=_C3036( C2048 C3036 ) C2048_=_C3037( C2048 C3037 ) \nC2064_=_C2065( C2064 C2065 ) C2064_=_C2066( C2064 C2066 ) C2064_=_C2070( C2064 C2070 ) C2064_=_C2077( C2064 C2077 ) C2064_=_C2087( C2064 C2087 ) C2064_=_C2109( C2064 C2109 ) \nC2064_=_C2140( C2064 C2140 ) C2064_=_C2206( C2064 C2206 ) C2064_=_C2248( C2064 C2248 ) C2064_=_C2277( C2064 C2277 ) C2064_=_C2318( C2064 C2318 ) C2064_=_C2344( C2064 C2344 ) \nC2064_=_C2370( C2064 C2370 ) C2064_=_C2394( C2064 C2394 ) C2064_=_C2420( C2064 C2420 ) C2064_=_C2456( C2064 C2456 ) C2064_=_C2480( C2064 C2480 ) C2064_=_C2518( C2064 C2518 ) \nC2064_=_C2576( C2064 C2576 ) C2064_=_C2595( C2064 C2595 ) C2064_=_C2597( C2064 C2597 ) C2064_=_C2599( C2064 C2599 ) C2064_=_C2600( C2064 C2600 ) C2064_=_C2601( C2064 C2601 ) \nC2064_=_C2602( C2064 C2602 ) C2064_=_C2603( C2064 C2603 ) C2064_=_C2604( C2064 C2604 ) C2064_=_C2605( C2064 C2605 ) C2064_=_C2606( C2064 C2606 ) C2064_=_C2607( C2064 C2607 ) \nC2064_=_C2608( C2064 C2608 ) C2064_=_C2609( C2064 C2609 ) C2064_=_C2610( C2064 C2610 ) C2064_=_C2611( C2064 C2611 ) C2064_=_C2612( C2064 C2612 ) C2064_=_C2613( C2064 C2613 ) \nC2064_=_C2615( C2064 C2615 ) C2064_=_C2616( C2064 C2616 ) C2064_=_C2617( C2064 C2617 ) C2065_=_C2066( C2065 C2066 ) C2065_=_C2070( C2065 C2070 ) C2065_=_C2077( C2065 C2077 ) \nC2065_=_C2088( C2065 C2088 ) C2065_=_C2110( C2065 C2110 ) C2065_=_C2141( C2065 C2141 ) C2065_=_C2175( C2065 C2175 ) C2065_=_C2207( C2065 C2207 ) C2065_=_C2249( C2065 C2249 ) \nC2065_=_C2278( C2065 C2278 ) C2065_=_C2319( C2065 C2319 ) C2065_=_C2345( C2065 C2345 ) C2065_=_C2371( C2065 C2371 ) C2065_=_C2395( C2065 C2395 ) C2065_=_C2421( C2065 C2421 ) \nC2065_=_C2457( C2065 C2457 ) C2065_=_C2481( C2065 C2481 ) C2065_=_C2519(</w:t>
      </w:r>
    </w:p>
    <w:p>
      <w:pPr>
        <w:pStyle w:val="PreformattedText"/>
        <w:bidi w:val="0"/>
        <w:spacing w:before="0" w:after="0"/>
        <w:jc w:val="left"/>
        <w:rPr/>
      </w:pPr>
      <w:r>
        <w:rPr/>
        <w:t xml:space="preserve"> </w:t>
      </w:r>
      <w:r>
        <w:rPr/>
        <w:t>C2065 C2519 ) C2065_=_C2554( C2065 C2554 ) C2065_=_C2577( C2065 C2577 ) C2065_=_C2595( C2065 C2595 ) \nC2065_=_C2618( C2065 C2618 ) C2065_=_C2619( C2065 C2619 ) C2065_=_C2620( C2065 C2620 ) C2065_=_C2621( C2065 C2621 ) C2065_=_C2622( C2065 C2622 ) C2065_=_C2623( C2065 C2623 ) \nC2065_=_C2624( C2065 C2624 ) C2065_=_C2625( C2065 C2625 ) C2065_=_C2626( C2065 C2626 ) C2065_=_C2627( C2065 C2627 ) C2065_=_C2628( C2065 C2628 ) C2065_=_C2630( C2065 C2630 ) \nC2065_=_C2631( C2065 C2631 ) C2065_=_C2632( C2065 C2632 ) C2065_=_C2633( C2065 C2633 ) C2065_=_C2634( C2065 C2634 ) C2065_=_C2635( C2065 C2635 ) C2065_=_C2636( C2065 C2636 ) \nC2065_=_C2637( C2065 C2637 ) C2065_=_C2638( C2065 C2638 ) C2065_=_C2639( C2065 C2639 ) C2065_=_C2640( C2065 C2640 ) C2065_=_C2642( C2065 C2642 ) C2065_=_C2643( C2065 C2643 ) \nC2065_=_C2644( C2065 C2644 ) C2065_=_C2645( C2065 C2645 ) C2065_=_C2646( C2065 C2646 ) C2065_=_C2647( C2065 C2647 ) C2065_=_C2648( C2065 C2648 ) C2065_=_C2649( C2065 C2649 ) \nC2065_=_C2650( C2065 C2650 ) C2065_=_C2651( C2065 C2651 ) C2065_=_C2652( C2065 C2652 ) C2065_=_C2653( C2065 C2653 ) C2065_=_C2654( C2065 C2654 ) C2065_=_C2655( C2065 C2655 ) \nC2066_=_C2070( C2066 C2070 ) C2066_=_C2077( C2066 C2077 ) C2066_=_C2089( C2066 C2089 ) C2066_=_C2111( C2066 C2111 ) C2066_=_C2142( C2066 C2142 ) C2066_=_C2176( C2066 C2176 ) \nC2066_=_C2208( C2066 C2208 ) C2066_=_C2250( C2066 C2250 ) C2066_=_C2279( C2066 C2279 ) C2066_=_C2320( C2066 C2320 ) C2066_=_C2346( C2066 C2346 ) C2066_=_C2372( C2066 C2372 ) \nC2066_=_C2396( C2066 C2396 ) C2066_=_C2422( C2066 C2422 ) C2066_=_C2458( C2066 C2458 ) C2066_=_C2482( C2066 C2482 ) C2066_=_C2520( C2066 C2520 ) C2066_=_C2555( C2066 C2555 ) \nC2066_=_C2578( C2066 C2578 ) C2066_=_C2618( C2066 C2618 ) C2066_=_C2656( C2066 C2656 ) C2066_=_C2657( C2066 C2657 ) C2066_=_C2658( C2066 C2658 ) C2066_=_C2659( C2066 C2659 ) \nC2066_=_C2660( C2066 C2660 ) C2066_=_C2662( C2066 C2662 ) C2066_=_C2663( C2066 C2663 ) C2066_=_C2664( C2066 C2664 ) C2066_=_C2665( C2066 C2665 ) C2066_=_C2666( C2066 C2666 ) \nC2066_=_C2667( C2066 C2667 ) C2066_=_C2668( C2066 C2668 ) C2066_=_C2669( C2066 C2669 ) C2066_=_C2670( C2066 C2670 ) C2066_=_C2671( C2066 C2671 ) C2066_=_C2672( C2066 C2672 ) \nC2066_=_C2673( C2066 C2673 ) C2066_=_C2674( C2066 C2674 ) C2066_=_C2675( C2066 C2675 ) C2066_=_C2676( C2066 C2676 ) C2066_=_C2677( C2066 C2677 ) C2066_=_C2678( C2066 C2678 ) \nC2066_=_C2679( C2066 C2679 ) C2066_=_C2680( C2066 C2680 ) C2066_=_C2681( C2066 C2681 ) C2066_=_C2682( C2066 C2682 ) C2066_=_C2683( C2066 C2683 ) C2066_=_C2685( C2066 C2685 ) \nC2066_=_C2686( C2066 C2686 ) C2066_=_C2687( C2066 C2687 ) C2066_=_C2688( C2066 C2688 ) C2066_=_C2689( C2066 C2689 ) C2066_=_C2690( C2066 C2690 ) C2066_=_C2691( C2066 C2691 ) \nC2066_=_C2692( C2066 C2692 ) C2070_=_C2077( C2070 C2077 ) C2070_=_C2093( C2070 C2093 ) C2070_=_C2115( C2070 C2115 ) C2070_=_C2149( C2070 C2149 ) C2070_=_C2180( C2070 C2180 ) \nC2070_=_C2286( C2070 C2286 ) C2070_=_C2429( C2070 C2429 ) C2070_=_C2583( C2070 C2583 ) C2070_=_C2602( C2070 C2602 ) C2070_=_C2666( C2070 C2666 ) C2070_=_C2698( C2070 C2698 ) \nC2070_=_C2716( C2070 C2716 ) C2070_=_C2758( C2070 C2758 ) C2070_=_C2807( C2070 C2807 ) C2070_=_C2871( C2070 C2871 ) C2070_=_C2872( C2070 C2872 ) C2070_=_C2873( C2070 C2873 ) \nC2070_=_C2874( C2070 C2874 ) C2070_=_C2875( C2070 C2875 ) C2070_=_C2876( C2070 C2876 ) C2070_=_C2877( C2070 C2877 ) C2070_=_C2879( C2070 C2879 ) C2070_=_C2880( C2070 C2880 ) \nC2070_=_C2881( C2070 C2881 ) C2070_=_C2882( C2070 C2882 ) C2070_=_C2883( C2070 C2883 ) C2070_=_C2884( C2070 C2884 ) C2070_=_C2885( C2070 C2885 ) C2070_=_C2886( C2070 C2886 ) \nC2070_=_C2887( C2070 C2887 ) C2070_=_C2888( C2070 C2888 ) C2070_=_C2889( C2070 C2889 ) C2070_=_C2890( C2070 C2890 ) C2077_=_C2100( C2077 C2100 ) C2077_=_C2121( C2077 C2121 ) \nC2077_=_C2161( C2077 C2161 ) C2077_=_C2187( C2077 C2187 ) C2077_=_C2298( C2077 C2298 ) C2077_=_C2441( C2077 C2441 ) C2077_=_C2504( C2077 C2504 ) C2077_=_C2542( C2077 C2542 ) \nC2077_=_C2678( C2077 C2678 ) C2077_=_C2702( C2077 C2702 ) C2077_=_C2723( C2077 C2723 ) C2077_=_C2738( C2077 C2738 ) C2077_=_C2749( C2077 C2749 ) C2077_=_C2767( C2077 C2767 ) \nC2077_=_C2816( C2077 C2816 ) C2077_=_C2931( C2077 C2931 ) C2077_=_C2946( C2077 C2946 ) C2077_=_C2959( C2077 C2959 ) C2077_=_C2996( C2077 C2996 ) C2077_=_C3027( C2077 C3027 ) \nC2077_=_C3028( C2077 C3028 ) C2077_=_C3029( C2077 C3029 ) C2077_=_C3030( C2077 C3030 ) C2077_=_C3031( C2077 C3031 ) C2077_=_C3032( C2077 C3032 ) C2077_=_C3033( C2077 C3033 ) \nC2077_=_C3034( C2077 C3034 ) C2077_=_C3035( C2077 C3035 ) C2077_=_C3036( C2077 C3036 ) C2077_=_C3037( C2077 C3037 ) C2087_=_C2088( C2087 C2088 ) C2087_=_C2089( C2087 C2089 ) \nC2087_=_C2093( C2087 C2093 ) C2087_=_C2100( C2087 C2100 ) C2087_=_C2109( C2087 C2109 ) C2087_=_C2140( C2087 C2140 ) C2087_=_C2206( C2087 C2206 ) C2087_=_C2248( C2087 C2248 ) \nC2087_=_C2277( C2087 C2277 ) C2087_=_C2318( C2087 C2318 ) C2087_=_C2344( C2087 C2344 ) C2087_=_C2370( C2087 C2370 ) C2087_=_C2394( C2087 C2394 ) C2087_=_C2420( C2087 C2420 ) \nC2087_=_C2456( C2087 C2456 ) C2087_=_C2480( C2087 C2480 ) C2087_=_C2518( C2087 C2518 ) C2087_=_C2576( C2087 C2576 ) C2087_=_C2595( C2087 C2595 ) C2087_=_C2597( C2087 C2597 ) \nC2087_=_C2599( C2087 C2599 ) C2087_=_C2600( C2087 C2600 ) C2087_=_C2601( C2087 C2601 ) C2087_=_C2602( C2087 C2602 ) C2087_=_C2603( C2087 C2603 ) C2087_=_C2604( C2087 C2604 ) \nC2087_=_C2605( C2087 C2605 ) C2087_=_C2606( C2087 C2606 ) C2087_=_C2607( C2087 C2607 ) C2087_=_C2608( C2087 C2608 ) C2087_=_C2609( C2087 C2609 ) C2087_=_C2610( C2087 C2610 ) \nC2087_=_C2611( C2087 C2611 ) C2087_=_C2612( C2087 C2612 ) C2087_=_C2613( C2087 C2613 ) C2087_=_C2615( C2087 C2615 ) C2087_=_C2616( C2087 C2616 ) C2087_=_C2617( C2087 C2617 ) \nC2088_=_C2089( C2088 C2089 ) C2088_=_C2093( C2088 C2093 ) C2088_=_C2100( C2088 C2100 ) C2088_=_C2110( C2088 C2110 ) C2088_=_C2141( C2088 C2141 ) C2088_=_C2175( C2088 C2175 ) \nC2088_=_C2207( C2088 C2207 ) C2088_=_C2249( C2088 C2249 ) C2088_=_C2278( C2088 C2278 ) C2088_=_C2319( C2088 C2319 ) C2088_=_C2345( C2088 C2345 ) C2088_=_C2371( C2088 C2371 ) \nC2088_=_C2395( C2088 C2395 ) C2088_=_C2421( C2088 C2421 ) C2088_=_C2457( C2088 C2457 ) C2088_=_C2481( C2088 C2481 ) C2088_=_C2519( C2088 C2519 ) C2088_=_C2554( C2088 C2554 ) \nC2088_=_C2577( C2088 C2577 ) C2088_=_C2595( C2088 C2595 ) C2088_=_C2618( C2088 C2618 ) C2088_=_C2619( C2088 C2619 ) C2088_=_C2620( C2088 C2620 ) C2088_=_C2621( C2088 C2621 ) \nC2088_=_C2622( C2088 C2622 ) C2088_=_C2623( C2088 C2623 ) C2088_=_C2624( C2088 C2624 ) C2088_=_C2625( C2088 C2625 ) C2088_=_C2626( C2088 C2626 ) C2088_=_C2627( C2088 C2627 ) \nC2088_=_C2628( C2088 C2628 ) C2088_=_C2630( C2088 C2630 ) C2088_=_C2631( C2088 C2631 ) C2088_=_C2632( C2088 C2632 ) C2088_=_C2633( C2088 C2633 ) C2088_=_C2634( C2088 C2634 ) \nC2088_=_C2635( C2088 C2635 ) C2088_=_C2636( C2088 C2636 ) C2088_=_C2637( C2088 C2637 ) C2088_=_C2638( C2088 C2638 ) C2088_=_C2639( C2088 C2639 ) C2088_=_C2640( C2088 C2640 ) \nC2088_=_C2642( C2088 C2642 ) C2088_=_C2643( C2088 C2643 ) C2088_=_C2644( C2088 C2644 ) C2088_=_C2645( C2088 C2645 ) C2088_=_C2646( C2088 C2646 ) C2088_=_C2647( C2088 C2647 ) \nC2088_=_C2648( C2088 C2648 ) C2088_=_C2649( C2088 C2649 ) C2088_=_C2650( C2088 C2650 ) C2088_=_C2651( C2088 C2651 ) C2088_=_C2652( C2088 C2652 ) C2088_=_C2653( C2088 C2653 ) \nC2088_=_C2654( C2088 C2654 ) C2088_=_C2655( C2088 C2655 ) C2089_=_C2093( C2089 C2093 ) C2089_=_C2100( C2089 C2100 ) C2089_=_C2111( C2089 C2111 ) C2089_=_C2142( C2089 C2142 ) \nC2089_=_C2176( C2089 C2176 ) C2089_=_C2208( C2089 C2208 ) C2089_=_C2250( C2089 C2250 ) C2089_=_C2279( C2089 C2279 ) C2089_=_C2320( C2089 C2320 ) C2089_=_C2346( C2089 C2346 ) \nC2089_=_C2372( C2089 C2372 ) C2089_=_C2396( C2089 C2396 ) C2089_=_C2422( C2089 C2422 ) C2089_=_C2458( C2089 C2458 ) C2089_=_C2482( C2089 C2482 ) C2089_=_C2520( C2089 C2520 ) \nC2089_=_C2555( C2089 C2555 ) C2089_=_C2578( C2089 C2578 ) C2089_=_C2618( C2089 C2618 ) C2089_=_C2656( C2089 C2656 ) C2089_=_C2657( C2089 C2657 ) C2089_=_C2658( C2089 C2658 ) \nC2089_=_C2659( C2089 C2659 ) C2089_=_C2660( C2089 C2660 ) C2089_=_C2662( C2089 C2662 ) C2089_=_C2663( C2089 C2663 ) C2089_=_C2664( C2089 C2664 ) C2089_=_C2665( C2089 C2665 ) \nC2089_=_C2666( C2089 C2666 ) C2089_=_C2667( C2089 C2667 ) C2089_=_C2668( C2089 C2668 ) C2089_=_C2669( C2089 C2669 ) C2089_=_C2670( C2089 C2670 ) C2089_=_C2671( C2089 C2671 ) \nC2089_=_C2672( C2089 C2672 ) C2089_=_C2673( C2089 C2673 ) C2089_=_C2674( C2089 C2674 ) C2089_=_C2675( C2089 C2675 ) C2089_=_C2676( C2089 C2676 ) C2089_=_C2677( C2089 C2677 ) \nC2089_=_C2678( C2089 C2678 ) C2089_=_C2679( C2089 C2679 ) C2089_=_C2680( C2089 C2680 ) C2089_=_C2681( C2089 C2681 ) C2089_=_C2682( C2089 C2682 ) C2089_=_C2683( C2089 C2683 ) \nC2089_=_C2685( C2089 C2685 ) C2089_=_C2686( C2089 C2686 ) C2089_=_C2687( C2089 C2687 ) C2089_=_C2688( C2089 C2688 ) C2089_=_C2689( C2089 C2689 ) C2089_=_C2690( C2089 C2690 ) \nC2089_=_C2691( C2089 C2691 ) C2089_=_C2692( C2089 C2692 ) C2093_=_C2100( C2093 C2100 ) C2093_=_C2115( C2093 C2115 ) C2093_=_C2149( C2093 C2149 ) C2093_=_C2180( C2093 C2180 ) \nC2093_=_C2286( C2093 C2286 ) C2093_=_C2429( C2093 C2429 ) C2093_=_C2583( C2093 C2583 ) C2093_=_C2602( C2093 C2602 ) C2093_=_C2666( C2093 C2666 ) C2093_=_C2698( C2093 C2698 ) \nC2093_=_C2716( C2093 C2716 ) C2093_=_C2758( C2093 C2758 ) C2093_=_C2807( C2093 C2807 ) C2093_=_C2871( C2093 C2871 ) C2093_=_C2872( C2093 C2872 ) C2093_=_C2873( C2093 C2873 ) \nC2093_=_C2874( C2093 C2874 ) C2093_=_C2875( C2093 C2875 ) C2093_=_C2876( C2093 C2876 ) C2093_=_C2877( C2093 C2877 ) C2093_=_C2879( C2093 C2879 ) C2093_=_C2880( C2093 C2880 ) \nC2093_=_C2881( C2093 C2881 ) C2093_=_C2882( C2093 C2882 ) C2093_=_C2883( C2093 C2883 ) C2093_=_C2884( C2093 C2884 ) C2093_=_C2885( C2093 C2885 ) C2093_=_C2886( C2093 C2886 ) \nC2093_=_C2887( C2093 C2887 ) C2093_=_C2888( C2093 C2888 ) C2093_=_C2889( C2093 C2889 ) C2093_=_C2890( C2093 C2890 ) C2100_=_C2121(</w:t>
      </w:r>
    </w:p>
    <w:p>
      <w:pPr>
        <w:pStyle w:val="PreformattedText"/>
        <w:bidi w:val="0"/>
        <w:spacing w:before="0" w:after="0"/>
        <w:jc w:val="left"/>
        <w:rPr/>
      </w:pPr>
      <w:r>
        <w:rPr/>
        <w:t xml:space="preserve"> </w:t>
      </w:r>
      <w:r>
        <w:rPr/>
        <w:t>C2100 C2121 ) C2100_=_C2161( C2100 C2161 ) \nC2100_=_C2187( C2100 C2187 ) C2100_=_C2298( C2100 C2298 ) C2100_=_C2441( C2100 C2441 ) C2100_=_C2504( C2100 C2504 ) C2100_=_C2542( C2100 C2542 ) C2100_=_C2678( C2100 C2678 ) \nC2100_=_C2702( C2100 C2702 ) C2100_=_C2723( C2100 C2723 ) C2100_=_C2738( C2100 C2738 ) C2100_=_C2749( C2100 C2749 ) C2100_=_C2767( C2100 C2767 ) C2100_=_C2816( C2100 C2816 ) \nC2100_=_C2931( C2100 C2931 ) C2100_=_C2946( C2100 C2946 ) C2100_=_C2959( C2100 C2959 ) C2100_=_C2996( C2100 C2996 ) C2100_=_C3027( C2100 C3027 ) C2100_=_C3028( C2100 C3028 ) \nC2100_=_C3029( C2100 C3029 ) C2100_=_C3030( C2100 C3030 ) C2100_=_C3031( C2100 C3031 ) C2100_=_C3032( C2100 C3032 ) C2100_=_C3033( C2100 C3033 ) C2100_=_C3034( C2100 C3034 ) \nC2100_=_C3035( C2100 C3035 ) C2100_=_C3036( C2100 C3036 ) C2100_=_C3037( C2100 C3037 ) C2109_=_C2110( C2109 C2110 ) C2109_=_C2111( C2109 C2111 ) C2109_=_C2115( C2109 C2115 ) \nC2109_=_C2121( C2109 C2121 ) C2109_=_C2140( C2109 C2140 ) C2109_=_C2206( C2109 C2206 ) C2109_=_C2248( C2109 C2248 ) C2109_=_C2277( C2109 C2277 ) C2109_=_C2318( C2109 C2318 ) \nC2109_=_C2344( C2109 C2344 ) C2109_=_C2370( C2109 C2370 ) C2109_=_C2394( C2109 C2394 ) C2109_=_C2420( C2109 C2420 ) C2109_=_C2456( C2109 C2456 ) C2109_=_C2480( C2109 C2480 ) \nC2109_=_C2518( C2109 C2518 ) C2109_=_C2576( C2109 C2576 ) C2109_=_C2595( C2109 C2595 ) C2109_=_C2597( C2109 C2597 ) C2109_=_C2599( C2109 C2599 ) C2109_=_C2600( C2109 C2600 ) \nC2109_=_C2601( C2109 C2601 ) C2109_=_C2602( C2109 C2602 ) C2109_=_C2603( C2109 C2603 ) C2109_=_C2604( C2109 C2604 ) C2109_=_C2605( C2109 C2605 ) C2109_=_C2606( C2109 C2606 ) \nC2109_=_C2607( C2109 C2607 ) C2109_=_C2608( C2109 C2608 ) C2109_=_C2609( C2109 C2609 ) C2109_=_C2610( C2109 C2610 ) C2109_=_C2611( C2109 C2611 ) C2109_=_C2612( C2109 C2612 ) \nC2109_=_C2613( C2109 C2613 ) C2109_=_C2615( C2109 C2615 ) C2109_=_C2616( C2109 C2616 ) C2109_=_C2617( C2109 C2617 ) C2110_=_C2111( C2110 C2111 ) C2110_=_C2115( C2110 C2115 ) \nC2110_=_C2121( C2110 C2121 ) C2110_=_C2141( C2110 C2141 ) C2110_=_C2175( C2110 C2175 ) C2110_=_C2207( C2110 C2207 ) C2110_=_C2249( C2110 C2249 ) C2110_=_C2278( C2110 C2278 ) \nC2110_=_C2319( C2110 C2319 ) C2110_=_C2345( C2110 C2345 ) C2110_=_C2371( C2110 C2371 ) C2110_=_C2395( C2110 C2395 ) C2110_=_C2421( C2110 C2421 ) C2110_=_C2457( C2110 C2457 ) \nC2110_=_C2481( C2110 C2481 ) C2110_=_C2519( C2110 C2519 ) C2110_=_C2554( C2110 C2554 ) C2110_=_C2577( C2110 C2577 ) C2110_=_C2595( C2110 C2595 ) C2110_=_C2618( C2110 C2618 ) \nC2110_=_C2619( C2110 C2619 ) C2110_=_C2620( C2110 C2620 ) C2110_=_C2621( C2110 C2621 ) C2110_=_C2622( C2110 C2622 ) C2110_=_C2623( C2110 C2623 ) C2110_=_C2624( C2110 C2624 ) \nC2110_=_C2625( C2110 C2625 ) C2110_=_C2626( C2110 C2626 ) C2110_=_C2627( C2110 C2627 ) C2110_=_C2628( C2110 C2628 ) C2110_=_C2630( C2110 C2630 ) C2110_=_C2631( C2110 C2631 ) \nC2110_=_C2632( C2110 C2632 ) C2110_=_C2633( C2110 C2633 ) C2110_=_C2634( C2110 C2634 ) C2110_=_C2635( C2110 C2635 ) C2110_=_C2636( C2110 C2636 ) C2110_=_C2637( C2110 C2637 ) \nC2110_=_C2638( C2110 C2638 ) C2110_=_C2639( C2110 C2639 ) C2110_=_C2640( C2110 C2640 ) C2110_=_C2642( C2110 C2642 ) C2110_=_C2643( C2110 C2643 ) C2110_=_C2644( C2110 C2644 ) \nC2110_=_C2645( C2110 C2645 ) C2110_=_C2646( C2110 C2646 ) C2110_=_C2647( C2110 C2647 ) C2110_=_C2648( C2110 C2648 ) C2110_=_C2649( C2110 C2649 ) C2110_=_C2650( C2110 C2650 ) \nC2110_=_C2651( C2110 C2651 ) C2110_=_C2652( C2110 C2652 ) C2110_=_C2653( C2110 C2653 ) C2110_=_C2654( C2110 C2654 ) C2110_=_C2655( C2110 C2655 ) C2111_=_C2115( C2111 C2115 ) \nC2111_=_C2121( C2111 C2121 ) C2111_=_C2142( C2111 C2142 ) C2111_=_C2176( C2111 C2176 ) C2111_=_C2208( C2111 C2208 ) C2111_=_C2250( C2111 C2250 ) C2111_=_C2279( C2111 C2279 ) \nC2111_=_C2320( C2111 C2320 ) C2111_=_C2346( C2111 C2346 ) C2111_=_C2372( C2111 C2372 ) C2111_=_C2396( C2111 C2396 ) C2111_=_C2422( C2111 C2422 ) C2111_=_C2458( C2111 C2458 ) \nC2111_=_C2482( C2111 C2482 ) C2111_=_C2520( C2111 C2520 ) C2111_=_C2555( C2111 C2555 ) C2111_=_C2578( C2111 C2578 ) C2111_=_C2618( C2111 C2618 ) C2111_=_C2656( C2111 C2656 ) \nC2111_=_C2657( C2111 C2657 ) C2111_=_C2658( C2111 C2658 ) C2111_=_C2659( C2111 C2659 ) C2111_=_C2660( C2111 C2660 ) C2111_=_C2662( C2111 C2662 ) C2111_=_C2663( C2111 C2663 ) \nC2111_=_C2664( C2111 C2664 ) C2111_=_C2665( C2111 C2665 ) C2111_=_C2666( C2111 C2666 ) C2111_=_C2667( C2111 C2667 ) C2111_=_C2668( C2111 C2668 ) C2111_=_C2669( C2111 C2669 ) \nC2111_=_C2670( C2111 C2670 ) C2111_=_C2671( C2111 C2671 ) C2111_=_C2672( C2111 C2672 ) C2111_=_C2673( C2111 C2673 ) C2111_=_C2674( C2111 C2674 ) C2111_=_C2675( C2111 C2675 ) \nC2111_=_C2676( C2111 C2676 ) C2111_=_C2677( C2111 C2677 ) C2111_=_C2678( C2111 C2678 ) C2111_=_C2679( C2111 C2679 ) C2111_=_C2680( C2111 C2680 ) C2111_=_C2681( C2111 C2681 ) \nC2111_=_C2682( C2111 C2682 ) C2111_=_C2683( C2111 C2683 ) C2111_=_C2685( C2111 C2685 ) C2111_=_C2686( C2111 C2686 ) C2111_=_C2687( C2111 C2687 ) C2111_=_C2688( C2111 C2688 ) \nC2111_=_C2689( C2111 C2689 ) C2111_=_C2690( C2111 C2690 ) C2111_=_C2691( C2111 C2691 ) C2111_=_C2692( C2111 C2692 ) C2115_=_C2121( C2115 C2121 ) C2115_=_C2149( C2115 C2149 ) \nC2115_=_C2180( C2115 C2180 ) C2115_=_C2286( C2115 C2286 ) C2115_=_C2429( C2115 C2429 ) C2115_=_C2583( C2115 C2583 ) C2115_=_C2602( C2115 C2602 ) C2115_=_C2666( C2115 C2666 ) \nC2115_=_C2698( C2115 C2698 ) C2115_=_C2716( C2115 C2716 ) C2115_=_C2758( C2115 C2758 ) C2115_=_C2807( C2115 C2807 ) C2115_=_C2871( C2115 C2871 ) C2115_=_C2872( C2115 C2872 ) \nC2115_=_C2873( C2115 C2873 ) C2115_=_C2874( C2115 C2874 ) C2115_=_C2875( C2115 C2875 ) C2115_=_C2876( C2115 C2876 ) C2115_=_C2877( C2115 C2877 ) C2115_=_C2879( C2115 C2879 ) \nC2115_=_C2880( C2115 C2880 ) C2115_=_C2881( C2115 C2881 ) C2115_=_C2882( C2115 C2882 ) C2115_=_C2883( C2115 C2883 ) C2115_=_C2884( C2115 C2884 ) C2115_=_C2885( C2115 C2885 ) \nC2115_=_C2886( C2115 C2886 ) C2115_=_C2887( C2115 C2887 ) C2115_=_C2888( C2115 C2888 ) C2115_=_C2889( C2115 C2889 ) C2115_=_C2890( C2115 C2890 ) C2121_=_C2161( C2121 C2161 ) \nC2121_=_C2187( C2121 C2187 ) C2121_=_C2298( C2121 C2298 ) C2121_=_C2441( C2121 C2441 ) C2121_=_C2504( C2121 C2504 ) C2121_=_C2542( C2121 C2542 ) C2121_=_C2678( C2121 C2678 ) \nC2121_=_C2702( C2121 C2702 ) C2121_=_C2723( C2121 C2723 ) C2121_=_C2738( C2121 C2738 ) C2121_=_C2749( C2121 C2749 ) C2121_=_C2767( C2121 C2767 ) C2121_=_C2816( C2121 C2816 ) \nC2121_=_C2931( C2121 C2931 ) C2121_=_C2946( C2121 C2946 ) C2121_=_C2959( C2121 C2959 ) C2121_=_C2996( C2121 C2996 ) C2121_=_C3027( C2121 C3027 ) C2121_=_C3028( C2121 C3028 ) \nC2121_=_C3029( C2121 C3029 ) C2121_=_C3030( C2121 C3030 ) C2121_=_C3031( C2121 C3031 ) C2121_=_C3032( C2121 C3032 ) C2121_=_C3033( C2121 C3033 ) C2121_=_C3034( C2121 C3034 ) \nC2121_=_C3035( C2121 C3035 ) C2121_=_C3036( C2121 C3036 ) C2121_=_C3037( C2121 C3037 ) C2140_=_C2141( C2140 C2141 ) C2140_=_C2142( C2140 C2142 ) C2140_=_C2149( C2140 C2149 ) \nC2140_=_C2161( C2140 C2161 ) C2140_=_C2206( C2140 C2206 ) C2140_=_C2248( C2140 C2248 ) C2140_=_C2277( C2140 C2277 ) C2140_=_C2318( C2140 C2318 ) C2140_=_C2344( C2140 C2344 ) \nC2140_=_C2370( C2140 C2370 ) C2140_=_C2394( C2140 C2394 ) C2140_=_C2420( C2140 C2420 ) C2140_=_C2456( C2140 C2456 ) C2140_=_C2480( C2140 C2480 ) C2140_=_C2518( C2140 C2518 ) \nC2140_=_C2576( C2140 C2576 ) C2140_=_C2595( C2140 C2595 ) C2140_=_C2597( C2140 C2597 ) C2140_=_C2599( C2140 C2599 ) C2140_=_C2600( C2140 C2600 ) C2140_=_C2601( C2140 C2601 ) \nC2140_=_C2602( C2140 C2602 ) C2140_=_C2603( C2140 C2603 ) C2140_=_C2604( C2140 C2604 ) C2140_=_C2605( C2140 C2605 ) C2140_=_C2606( C2140 C2606 ) C2140_=_C2607( C2140 C2607 ) \nC2140_=_C2608( C2140 C2608 ) C2140_=_C2609( C2140 C2609 ) C2140_=_C2610( C2140 C2610 ) C2140_=_C2611( C2140 C2611 ) C2140_=_C2612( C2140 C2612 ) C2140_=_C2613( C2140 C2613 ) \nC2140_=_C2615( C2140 C2615 ) C2140_=_C2616( C2140 C2616 ) C2140_=_C2617( C2140 C2617 ) C2141_=_C2142( C2141 C2142 ) C2141_=_C2149( C2141 C2149 ) C2141_=_C2161( C2141 C2161 ) \nC2141_=_C2175( C2141 C2175 ) C2141_=_C2207( C2141 C2207 ) C2141_=_C2249( C2141 C2249 ) C2141_=_C2278( C2141 C2278 ) C2141_=_C2319( C2141 C2319 ) C2141_=_C2345( C2141 C2345 ) \nC2141_=_C2371( C2141 C2371 ) C2141_=_C2395( C2141 C2395 ) C2141_=_C2421( C2141 C2421 ) C2141_=_C2457( C2141 C2457 ) C2141_=_C2481( C2141 C2481 ) C2141_=_C2519( C2141 C2519 ) \nC2141_=_C2554( C2141 C2554 ) C2141_=_C2577( C2141 C2577 ) C2141_=_C2595( C2141 C2595 ) C2141_=_C2618( C2141 C2618 ) C2141_=_C2619( C2141 C2619 ) C2141_=_C2620( C2141 C2620 ) \nC2141_=_C2621( C2141 C2621 ) C2141_=_C2622( C2141 C2622 ) C2141_=_C2623( C2141 C2623 ) C2141_=_C2624( C2141 C2624 ) C2141_=_C2625( C2141 C2625 ) C2141_=_C2626( C2141 C2626 ) \nC2141_=_C2627( C2141 C2627 ) C2141_=_C2628( C2141 C2628 ) C2141_=_C2630( C2141 C2630 ) C2141_=_C2631( C2141 C2631 ) C2141_=_C2632( C2141 C2632 ) C2141_=_C2633( C2141 C2633 ) \nC2141_=_C2634( C2141 C2634 ) C2141_=_C2635( C2141 C2635 ) C2141_=_C2636( C2141 C2636 ) C2141_=_C2637( C2141 C2637 ) C2141_=_C2638( C2141 C2638 ) C2141_=_C2639( C2141 C2639 ) \nC2141_=_C2640( C2141 C2640 ) C2141_=_C2642( C2141 C2642 ) C2141_=_C2643( C2141 C2643 ) C2141_=_C2644( C2141 C2644 ) C2141_=_C2645( C2141 C2645 ) C2141_=_C2646( C2141 C2646 ) \nC2141_=_C2647( C2141 C2647 ) C2141_=_C2648( C2141 C2648 ) C2141_=_C2649( C2141 C2649 ) C2141_=_C2650( C2141 C2650 ) C2141_=_C2651( C2141 C2651 ) C2141_=_C2652( C2141 C2652 ) \nC2141_=_C2653( C2141 C2653 ) C2141_=_C2654( C2141 C2654 ) C2141_=_C2655( C2141 C2655 ) C2142_=_C2149( C2142 C2149 ) C2142_=_C2161( C2142 C2161 ) C2142_=_C2176( C2142 C2176 ) \nC2142_=_C2208( C2142 C2208 ) C2142_=_C2250( C2142 C2250 ) C2142_=_C2279( C2142 C2279 ) C2142_=_C2320( C2142 C2320 ) C2142_=_C2346( C2142 C2346 ) C2142_=_C2372( C2142 C2372 ) \nC2142_=_C2396( C2142 C2396 ) C2142_=_C2422( C2142 C2422 ) C2142_=_C2458( C2142 C2458 ) C2142_=_C2482( C2142 C2482 ) C2142_=_C2520( C2142 C2520 ) C2142_=_C2555( C2142 C2555 ) \nC2142_=_C2578(</w:t>
      </w:r>
    </w:p>
    <w:p>
      <w:pPr>
        <w:pStyle w:val="PreformattedText"/>
        <w:bidi w:val="0"/>
        <w:spacing w:before="0" w:after="0"/>
        <w:jc w:val="left"/>
        <w:rPr/>
      </w:pPr>
      <w:r>
        <w:rPr/>
        <w:t xml:space="preserve"> </w:t>
      </w:r>
      <w:r>
        <w:rPr/>
        <w:t>C2142 C2578 ) C2142_=_C2618( C2142 C2618 ) C2142_=_C2656( C2142 C2656 ) C2142_=_C2657( C2142 C2657 ) C2142_=_C2658( C2142 C2658 ) C2142_=_C2659( C2142 C2659 ) \nC2142_=_C2660( C2142 C2660 ) C2142_=_C2662( C2142 C2662 ) C2142_=_C2663( C2142 C2663 ) C2142_=_C2664( C2142 C2664 ) C2142_=_C2665( C2142 C2665 ) C2142_=_C2666( C2142 C2666 ) \nC2142_=_C2667( C2142 C2667 ) C2142_=_C2668( C2142 C2668 ) C2142_=_C2669( C2142 C2669 ) C2142_=_C2670( C2142 C2670 ) C2142_=_C2671( C2142 C2671 ) C2142_=_C2672( C2142 C2672 ) \nC2142_=_C2673( C2142 C2673 ) C2142_=_C2674( C2142 C2674 ) C2142_=_C2675( C2142 C2675 ) C2142_=_C2676( C2142 C2676 ) C2142_=_C2677( C2142 C2677 ) C2142_=_C2678( C2142 C2678 ) \nC2142_=_C2679( C2142 C2679 ) C2142_=_C2680( C2142 C2680 ) C2142_=_C2681( C2142 C2681 ) C2142_=_C2682( C2142 C2682 ) C2142_=_C2683( C2142 C2683 ) C2142_=_C2685( C2142 C2685 ) \nC2142_=_C2686( C2142 C2686 ) C2142_=_C2687( C2142 C2687 ) C2142_=_C2688( C2142 C2688 ) C2142_=_C2689( C2142 C2689 ) C2142_=_C2690( C2142 C2690 ) C2142_=_C2691( C2142 C2691 ) \nC2142_=_C2692( C2142 C2692 ) C2149_=_C2161( C2149 C2161 ) C2149_=_C2180( C2149 C2180 ) C2149_=_C2286( C2149 C2286 ) C2149_=_C2429( C2149 C2429 ) C2149_=_C2583( C2149 C2583 ) \nC2149_=_C2602( C2149 C2602 ) C2149_=_C2666( C2149 C2666 ) C2149_=_C2698( C2149 C2698 ) C2149_=_C2716( C2149 C2716 ) C2149_=_C2758( C2149 C2758 ) C2149_=_C2807( C2149 C2807 ) \nC2149_=_C2871( C2149 C2871 ) C2149_=_C2872( C2149 C2872 ) C2149_=_C2873( C2149 C2873 ) C2149_=_C2874( C2149 C2874 ) C2149_=_C2875( C2149 C2875 ) C2149_=_C2876( C2149 C2876 ) \nC2149_=_C2877( C2149 C2877 ) C2149_=_C2879( C2149 C2879 ) C2149_=_C2880( C2149 C2880 ) C2149_=_C2881( C2149 C2881 ) C2149_=_C2882( C2149 C2882 ) C2149_=_C2883( C2149 C2883 ) \nC2149_=_C2884( C2149 C2884 ) C2149_=_C2885( C2149 C2885 ) C2149_=_C2886( C2149 C2886 ) C2149_=_C2887( C2149 C2887 ) C2149_=_C2888( C2149 C2888 ) C2149_=_C2889( C2149 C2889 ) \nC2149_=_C2890( C2149 C2890 ) C2161_=_C2187( C2161 C2187 ) C2161_=_C2298( C2161 C2298 ) C2161_=_C2441( C2161 C2441 ) C2161_=_C2504( C2161 C2504 ) C2161_=_C2542( C2161 C2542 ) \nC2161_=_C2678( C2161 C2678 ) C2161_=_C2702( C2161 C2702 ) C2161_=_C2723( C2161 C2723 ) C2161_=_C2738( C2161 C2738 ) C2161_=_C2749( C2161 C2749 ) C2161_=_C2767( C2161 C2767 ) \nC2161_=_C2816( C2161 C2816 ) C2161_=_C2931( C2161 C2931 ) C2161_=_C2946( C2161 C2946 ) C2161_=_C2959( C2161 C2959 ) C2161_=_C2996( C2161 C2996 ) C2161_=_C3027( C2161 C3027 ) \nC2161_=_C3028( C2161 C3028 ) C2161_=_C3029( C2161 C3029 ) C2161_=_C3030( C2161 C3030 ) C2161_=_C3031( C2161 C3031 ) C2161_=_C3032( C2161 C3032 ) C2161_=_C3033( C2161 C3033 ) \nC2161_=_C3034( C2161 C3034 ) C2161_=_C3035( C2161 C3035 ) C2161_=_C3036( C2161 C3036 ) C2161_=_C3037( C2161 C3037 ) C2175_=_C2176( C2175 C2176 ) C2175_=_C2180( C2175 C2180 ) \nC2175_=_C2187( C2175 C2187 ) C2175_=_C2207( C2175 C2207 ) C2175_=_C2249( C2175 C2249 ) C2175_=_C2278( C2175 C2278 ) C2175_=_C2319( C2175 C2319 ) C2175_=_C2345( C2175 C2345 ) \nC2175_=_C2371( C2175 C2371 ) C2175_=_C2395( C2175 C2395 ) C2175_=_C2421( C2175 C2421 ) C2175_=_C2457( C2175 C2457 ) C2175_=_C2481( C2175 C2481 ) C2175_=_C2519( C2175 C2519 ) \nC2175_=_C2554( C2175 C2554 ) C2175_=_C2577( C2175 C2577 ) C2175_=_C2595( C2175 C2595 ) C2175_=_C2618( C2175 C2618 ) C2175_=_C2619( C2175 C2619 ) C2175_=_C2620( C2175 C2620 ) \nC2175_=_C2621( C2175 C2621 ) C2175_=_C2622( C2175 C2622 ) C2175_=_C2623( C2175 C2623 ) C2175_=_C2624( C2175 C2624 ) C2175_=_C2625( C2175 C2625 ) C2175_=_C2626( C2175 C2626 ) \nC2175_=_C2627( C2175 C2627 ) C2175_=_C2628( C2175 C2628 ) C2175_=_C2630( C2175 C2630 ) C2175_=_C2631( C2175 C2631 ) C2175_=_C2632( C2175 C2632 ) C2175_=_C2633( C2175 C2633 ) \nC2175_=_C2634( C2175 C2634 ) C2175_=_C2635( C2175 C2635 ) C2175_=_C2636( C2175 C2636 ) C2175_=_C2637( C2175 C2637 ) C2175_=_C2638( C2175 C2638 ) C2175_=_C2639( C2175 C2639 ) \nC2175_=_C2640( C2175 C2640 ) C2175_=_C2642( C2175 C2642 ) C2175_=_C2643( C2175 C2643 ) C2175_=_C2644( C2175 C2644 ) C2175_=_C2645( C2175 C2645 ) C2175_=_C2646( C2175 C2646 ) \nC2175_=_C2647( C2175 C2647 ) C2175_=_C2648( C2175 C2648 ) C2175_=_C2649( C2175 C2649 ) C2175_=_C2650( C2175 C2650 ) C2175_=_C2651( C2175 C2651 ) C2175_=_C2652( C2175 C2652 ) \nC2175_=_C2653( C2175 C2653 ) C2175_=_C2654( C2175 C2654 ) C2175_=_C2655( C2175 C2655 ) C2176_=_C2180( C2176 C2180 ) C2176_=_C2187( C2176 C2187 ) C2176_=_C2208( C2176 C2208 ) \nC2176_=_C2250( C2176 C2250 ) C2176_=_C2279( C2176 C2279 ) C2176_=_C2320( C2176 C2320 ) C2176_=_C2346( C2176 C2346 ) C2176_=_C2372( C2176 C2372 ) C2176_=_C2396( C2176 C2396 ) \nC2176_=_C2422( C2176 C2422 ) C2176_=_C2458( C2176 C2458 ) C2176_=_C2482( C2176 C2482 ) C2176_=_C2520( C2176 C2520 ) C2176_=_C2555( C2176 C2555 ) C2176_=_C2578( C2176 C2578 ) \nC2176_=_C2618( C2176 C2618 ) C2176_=_C2656( C2176 C2656 ) C2176_=_C2657( C2176 C2657 ) C2176_=_C2658( C2176 C2658 ) C2176_=_C2659( C2176 C2659 ) C2176_=_C2660( C2176 C2660 ) \nC2176_=_C2662( C2176 C2662 ) C2176_=_C2663( C2176 C2663 ) C2176_=_C2664( C2176 C2664 ) C2176_=_C2665( C2176 C2665 ) C2176_=_C2666( C2176 C2666 ) C2176_=_C2667( C2176 C2667 ) \nC2176_=_C2668( C2176 C2668 ) C2176_=_C2669( C2176 C2669 ) C2176_=_C2670( C2176 C2670 ) C2176_=_C2671( C2176 C2671 ) C2176_=_C2672( C2176 C2672 ) C2176_=_C2673( C2176 C2673 ) \nC2176_=_C2674( C2176 C2674 ) C2176_=_C2675( C2176 C2675 ) C2176_=_C2676( C2176 C2676 ) C2176_=_C2677( C2176 C2677 ) C2176_=_C2678( C2176 C2678 ) C2176_=_C2679( C2176 C2679 ) \nC2176_=_C2680( C2176 C2680 ) C2176_=_C2681( C2176 C2681 ) C2176_=_C2682( C2176 C2682 ) C2176_=_C2683( C2176 C2683 ) C2176_=_C2685( C2176 C2685 ) C2176_=_C2686( C2176 C2686 ) \nC2176_=_C2687( C2176 C2687 ) C2176_=_C2688( C2176 C2688 ) C2176_=_C2689( C2176 C2689 ) C2176_=_C2690( C2176 C2690 ) C2176_=_C2691( C2176 C2691 ) C2176_=_C2692( C2176 C2692 ) \nC2180_=_C2187( C2180 C2187 ) C2180_=_C2286( C2180 C2286 ) C2180_=_C2429( C2180 C2429 ) C2180_=_C2583( C2180 C2583 ) C2180_=_C2602( C2180 C2602 ) C2180_=_C2666( C2180 C2666 ) \nC2180_=_C2698( C2180 C2698 ) C2180_=_C2716( C2180 C2716 ) C2180_=_C2758( C2180 C2758 ) C2180_=_C2807( C2180 C2807 ) C2180_=_C2871( C2180 C2871 ) C2180_=_C2872( C2180 C2872 ) \nC2180_=_C2873( C2180 C2873 ) C2180_=_C2874( C2180 C2874 ) C2180_=_C2875( C2180 C2875 ) C2180_=_C2876( C2180 C2876 ) C2180_=_C2877( C2180 C2877 ) C2180_=_C2879( C2180 C2879 ) \nC2180_=_C2880( C2180 C2880 ) C2180_=_C2881( C2180 C2881 ) C2180_=_C2882( C2180 C2882 ) C2180_=_C2883( C2180 C2883 ) C2180_=_C2884( C2180 C2884 ) C2180_=_C2885( C2180 C2885 ) \nC2180_=_C2886( C2180 C2886 ) C2180_=_C2887( C2180 C2887 ) C2180_=_C2888( C2180 C2888 ) C2180_=_C2889( C2180 C2889 ) C2180_=_C2890( C2180 C2890 ) C2187_=_C2298( C2187 C2298 ) \nC2187_=_C2441( C2187 C2441 ) C2187_=_C2504( C2187 C2504 ) C2187_=_C2542( C2187 C2542 ) C2187_=_C2678( C2187 C2678 ) C2187_=_C2702( C2187 C2702 ) C2187_=_C2723( C2187 C2723 ) \nC2187_=_C2738( C2187 C2738 ) C2187_=_C2749( C2187 C2749 ) C2187_=_C2767( C2187 C2767 ) C2187_=_C2816( C2187 C2816 ) C2187_=_C2931( C2187 C2931 ) C2187_=_C2946( C2187 C2946 ) \nC2187_=_C2959( C2187 C2959 ) C2187_=_C2996( C2187 C2996 ) C2187_=_C3027( C2187 C3027 ) C2187_=_C3028( C2187 C3028 ) C2187_=_C3029( C2187 C3029 ) C2187_=_C3030( C2187 C3030 ) \nC2187_=_C3031( C2187 C3031 ) C2187_=_C3032( C2187 C3032 ) C2187_=_C3033( C2187 C3033 ) C2187_=_C3034( C2187 C3034 ) C2187_=_C3035( C2187 C3035 ) C2187_=_C3036( C2187 C3036 ) \nC2187_=_C3037( C2187 C3037 ) C2206_=_C2207( C2206 C2207 ) C2206_=_C2208( C2206 C2208 ) C2206_=_C2210( C2206 C2210 ) C2206_=_C2229( C2206 C2229 ) C2206_=_C2248( C2206 C2248 ) \nC2206_=_C2277( C2206 C2277 ) C2206_=_C2318( C2206 C2318 ) C2206_=_C2344( C2206 C2344 ) C2206_=_C2370( C2206 C2370 ) C2206_=_C2394( C2206 C2394 ) C2206_=_C2420( C2206 C2420 ) \nC2206_=_C2456( C2206 C2456 ) C2206_=_C2480( C2206 C2480 ) C2206_=_C2518( C2206 C2518 ) C2206_=_C2576( C2206 C2576 ) C2206_=_C2595( C2206 C2595 ) C2206_=_C2597( C2206 C2597 ) \nC2206_=_C2599( C2206 C2599 ) C2206_=_C2600( C2206 C2600 ) C2206_=_C2601( C2206 C2601 ) C2206_=_C2602( C2206 C2602 ) C2206_=_C2603( C2206 C2603 ) C2206_=_C2604( C2206 C2604 ) \nC2206_=_C2605( C2206 C2605 ) C2206_=_C2606( C2206 C2606 ) C2206_=_C2607( C2206 C2607 ) C2206_=_C2608( C2206 C2608 ) C2206_=_C2609( C2206 C2609 ) C2206_=_C2610( C2206 C2610 ) \nC2206_=_C2611( C2206 C2611 ) C2206_=_C2612( C2206 C2612 ) C2206_=_C2613( C2206 C2613 ) C2206_=_C2615( C2206 C2615 ) C2206_=_C2616( C2206 C2616 ) C2206_=_C2617( C2206 C2617 ) \nC2207_=_C2208( C2207 C2208 ) C2207_=_C2210( C2207 C2210 ) C2207_=_C2229( C2207 C2229 ) C2207_=_C2249( C2207 C2249 ) C2207_=_C2278( C2207 C2278 ) C2207_=_C2319( C2207 C2319 ) \nC2207_=_C2345( C2207 C2345 ) C2207_=_C2371( C2207 C2371 ) C2207_=_C2395( C2207 C2395 ) C2207_=_C2421( C2207 C2421 ) C2207_=_C2457( C2207 C2457 ) C2207_=_C2481( C2207 C2481 ) \nC2207_=_C2519( C2207 C2519 ) C2207_=_C2554( C2207 C2554 ) C2207_=_C2577( C2207 C2577 ) C2207_=_C2595( C2207 C2595 ) C2207_=_C2618( C2207 C2618 ) C2207_=_C2619( C2207 C2619 ) \nC2207_=_C2620( C2207 C2620 ) C2207_=_C2621( C2207 C2621 ) C2207_=_C2622( C2207 C2622 ) C2207_=_C2623( C2207 C2623 ) C2207_=_C2624( C2207 C2624 ) C2207_=_C2625( C2207 C2625 ) \nC2207_=_C2626( C2207 C2626 ) C2207_=_C2627( C2207 C2627 ) C2207_=_C2628( C2207 C2628 ) C2207_=_C2630( C2207 C2630 ) C2207_=_C2631( C2207 C2631 ) C2207_=_C2632( C2207 C2632 ) \nC2207_=_C2633( C2207 C2633 ) C2207_=_C2634( C2207 C2634 ) C2207_=_C2635( C2207 C2635 ) C2207_=_C2636( C2207 C2636 ) C2207_=_C2637( C2207 C2637 ) C2207_=_C2638( C2207 C2638 ) \nC2207_=_C2639( C2207 C2639 ) C2207_=_C2640( C2207 C2640 ) C2207_=_C2642( C2207 C2642 ) C2207_=_C2643( C2207 C2643 ) C2207_=_C2644( C2207 C2644 ) C2207_=_C2645( C2207 C2645 ) \nC2207_=_C2646( C2207 C2646 ) C2207_=_C2647( C2207 C2647 ) C2207_=_C2648( C2207 C2648 ) C2207_=_C2649( C2207 C2649 ) C2207_=_C2650( C2207 C2650 ) C2207_=_C2651( C2207 C2651 ) \nC2207_=_C2652( C2207 C2652 ) C2207_=_C2653( C2207 C2653 ) C2207_=_C2654(</w:t>
      </w:r>
    </w:p>
    <w:p>
      <w:pPr>
        <w:pStyle w:val="PreformattedText"/>
        <w:bidi w:val="0"/>
        <w:spacing w:before="0" w:after="0"/>
        <w:jc w:val="left"/>
        <w:rPr/>
      </w:pPr>
      <w:r>
        <w:rPr/>
        <w:t xml:space="preserve"> </w:t>
      </w:r>
      <w:r>
        <w:rPr/>
        <w:t>C2207 C2654 ) C2207_=_C2655( C2207 C2655 ) C2208_=_C2210( C2208 C2210 ) C2208_=_C2229( C2208 C2229 ) \nC2208_=_C2250( C2208 C2250 ) C2208_=_C2279( C2208 C2279 ) C2208_=_C2320( C2208 C2320 ) C2208_=_C2346( C2208 C2346 ) C2208_=_C2372( C2208 C2372 ) C2208_=_C2396( C2208 C2396 ) \nC2208_=_C2422( C2208 C2422 ) C2208_=_C2458( C2208 C2458 ) C2208_=_C2482( C2208 C2482 ) C2208_=_C2520( C2208 C2520 ) C2208_=_C2555( C2208 C2555 ) C2208_=_C2578( C2208 C2578 ) \nC2208_=_C2618( C2208 C2618 ) C2208_=_C2656( C2208 C2656 ) C2208_=_C2657( C2208 C2657 ) C2208_=_C2658( C2208 C2658 ) C2208_=_C2659( C2208 C2659 ) C2208_=_C2660( C2208 C2660 ) \nC2208_=_C2662( C2208 C2662 ) C2208_=_C2663( C2208 C2663 ) C2208_=_C2664( C2208 C2664 ) C2208_=_C2665( C2208 C2665 ) C2208_=_C2666( C2208 C2666 ) C2208_=_C2667( C2208 C2667 ) \nC2208_=_C2668( C2208 C2668 ) C2208_=_C2669( C2208 C2669 ) C2208_=_C2670( C2208 C2670 ) C2208_=_C2671( C2208 C2671 ) C2208_=_C2672( C2208 C2672 ) C2208_=_C2673( C2208 C2673 ) \nC2208_=_C2674( C2208 C2674 ) C2208_=_C2675( C2208 C2675 ) C2208_=_C2676( C2208 C2676 ) C2208_=_C2677( C2208 C2677 ) C2208_=_C2678( C2208 C2678 ) C2208_=_C2679( C2208 C2679 ) \nC2208_=_C2680( C2208 C2680 ) C2208_=_C2681( C2208 C2681 ) C2208_=_C2682( C2208 C2682 ) C2208_=_C2683( C2208 C2683 ) C2208_=_C2685( C2208 C2685 ) C2208_=_C2686( C2208 C2686 ) \nC2208_=_C2687( C2208 C2687 ) C2208_=_C2688( C2208 C2688 ) C2208_=_C2689( C2208 C2689 ) C2208_=_C2690( C2208 C2690 ) C2208_=_C2691( C2208 C2691 ) C2208_=_C2692( C2208 C2692 ) \nC2210_=_C2229( C2210 C2229 ) C2210_=_C2488( C2210 C2488 ) C2210_=_C2526( C2210 C2526 ) C2210_=_C2580( C2210 C2580 ) C2210_=_C2624( C2210 C2624 ) C2210_=_C2784( C2210 C2784 ) \nC2210_=_C2785( C2210 C2785 ) C2210_=_C2786( C2210 C2786 ) C2210_=_C2787( C2210 C2787 ) C2210_=_C2788( C2210 C2788 ) C2210_=_C2789( C2210 C2789 ) C2210_=_C2790( C2210 C2790 ) \nC2210_=_C2792( C2210 C2792 ) C2210_=_C2793( C2210 C2793 ) C2210_=_C2794( C2210 C2794 ) C2210_=_C2795( C2210 C2795 ) C2229_=_C2302( C2229 C2302 ) C2229_=_C2591( C2229 C2591 ) \nC2229_=_C2647( C2229 C2647 ) C2229_=_C2729( C2229 C2729 ) C2229_=_C2772( C2229 C2772 ) C2229_=_C2802( C2229 C2802 ) C2229_=_C2821( C2229 C2821 ) C2229_=_C2882( C2229 C2882 ) \nC2229_=_C2918( C2229 C2918 ) C2229_=_C2990( C2229 C2990 ) C2229_=_C3002( C2229 C3002 ) C2229_=_C3021( C2229 C3021 ) C2229_=_C3031( C2229 C3031 ) C2229_=_C3048( C2229 C3048 ) \nC2229_=_C3049( C2229 C3049 ) C2248_=_C2249( C2248 C2249 ) C2248_=_C2250( C2248 C2250 ) C2248_=_C2277( C2248 C2277 ) C2248_=_C2318( C2248 C2318 ) C2248_=_C2344( C2248 C2344 ) \nC2248_=_C2370( C2248 C2370 ) C2248_=_C2394( C2248 C2394 ) C2248_=_C2420( C2248 C2420 ) C2248_=_C2456( C2248 C2456 ) C2248_=_C2480( C2248 C2480 ) C2248_=_C2518( C2248 C2518 ) \nC2248_=_C2576( C2248 C2576 ) C2248_=_C2595( C2248 C2595 ) C2248_=_C2597( C2248 C2597 ) C2248_=_C2599( C2248 C2599 ) C2248_=_C2600( C2248 C2600 ) C2248_=_C2601( C2248 C2601 ) \nC2248_=_C2602( C2248 C2602 ) C2248_=_C2603( C2248 C2603 ) C2248_=_C2604( C2248 C2604 ) C2248_=_C2605( C2248 C2605 ) C2248_=_C2606( C2248 C2606 ) C2248_=_C2607( C2248 C2607 ) \nC2248_=_C2608( C2248 C2608 ) C2248_=_C2609( C2248 C2609 ) C2248_=_C2610( C2248 C2610 ) C2248_=_C2611( C2248 C2611 ) C2248_=_C2612( C2248 C2612 ) C2248_=_C2613( C2248 C2613 ) \nC2248_=_C2615( C2248 C2615 ) C2248_=_C2616( C2248 C2616 ) C2248_=_C2617( C2248 C2617 ) C2249_=_C2250( C2249 C2250 ) C2249_=_C2278( C2249 C2278 ) C2249_=_C2319( C2249 C2319 ) \nC2249_=_C2345( C2249 C2345 ) C2249_=_C2371( C2249 C2371 ) C2249_=_C2395( C2249 C2395 ) C2249_=_C2421( C2249 C2421 ) C2249_=_C2457( C2249 C2457 ) C2249_=_C2481( C2249 C2481 ) \nC2249_=_C2519( C2249 C2519 ) C2249_=_C2554( C2249 C2554 ) C2249_=_C2577( C2249 C2577 ) C2249_=_C2595( C2249 C2595 ) C2249_=_C2618( C2249 C2618 ) C2249_=_C2619( C2249 C2619 ) \nC2249_=_C2620( C2249 C2620 ) C2249_=_C2621( C2249 C2621 ) C2249_=_C2622( C2249 C2622 ) C2249_=_C2623( C2249 C2623 ) C2249_=_C2624( C2249 C2624 ) C2249_=_C2625( C2249 C2625 ) \nC2249_=_C2626( C2249 C2626 ) C2249_=_C2627( C2249 C2627 ) C2249_=_C2628( C2249 C2628 ) C2249_=_C2630( C2249 C2630 ) C2249_=_C2631( C2249 C2631 ) C2249_=_C2632( C2249 C2632 ) \nC2249_=_C2633( C2249 C2633 ) C2249_=_C2634( C2249 C2634 ) C2249_=_C2635( C2249 C2635 ) C2249_=_C2636( C2249 C2636 ) C2249_=_C2637( C2249 C2637 ) C2249_=_C2638( C2249 C2638 ) \nC2249_=_C2639( C2249 C2639 ) C2249_=_C2640( C2249 C2640 ) C2249_=_C2642( C2249 C2642 ) C2249_=_C2643( C2249 C2643 ) C2249_=_C2644( C2249 C2644 ) C2249_=_C2645( C2249 C2645 ) \nC2249_=_C2646( C2249 C2646 ) C2249_=_C2647( C2249 C2647 ) C2249_=_C2648( C2249 C2648 ) C2249_=_C2649( C2249 C2649 ) C2249_=_C2650( C2249 C2650 ) C2249_=_C2651( C2249 C2651 ) \nC2249_=_C2652( C2249 C2652 ) C2249_=_C2653( C2249 C2653 ) C2249_=_C2654( C2249 C2654 ) C2249_=_C2655( C2249 C2655 ) C2250_=_C2279( C2250 C2279 ) C2250_=_C2320( C2250 C2320 ) \nC2250_=_C2346( C2250 C2346 ) C2250_=_C2372( C2250 C2372 ) C2250_=_C2396( C2250 C2396 ) C2250_=_C2422( C2250 C2422 ) C2250_=_C2458( C2250 C2458 ) C2250_=_C2482( C2250 C2482 ) \nC2250_=_C2520( C2250 C2520 ) C2250_=_C2555( C2250 C2555 ) C2250_=_C2578( C2250 C2578 ) C2250_=_C2618( C2250 C2618 ) C2250_=_C2656( C2250 C2656 ) C2250_=_C2657( C2250 C2657 ) \nC2250_=_C2658( C2250 C2658 ) C2250_=_C2659( C2250 C2659 ) C2250_=_C2660( C2250 C2660 ) C2250_=_C2662( C2250 C2662 ) C2250_=_C2663( C2250 C2663 ) C2250_=_C2664( C2250 C2664 ) \nC2250_=_C2665( C2250 C2665 ) C2250_=_C2666( C2250 C2666 ) C2250_=_C2667( C2250 C2667 ) C2250_=_C2668( C2250 C2668 ) C2250_=_C2669( C2250 C2669 ) C2250_=_C2670( C2250 C2670 ) \nC2250_=_C2671( C2250 C2671 ) C2250_=_C2672( C2250 C2672 ) C2250_=_C2673( C2250 C2673 ) C2250_=_C2674( C2250 C2674 ) C2250_=_C2675( C2250 C2675 ) C2250_=_C2676( C2250 C2676 ) \nC2250_=_C2677( C2250 C2677 ) C2250_=_C2678( C2250 C2678 ) C2250_=_C2679( C2250 C2679 ) C2250_=_C2680( C2250 C2680 ) C2250_=_C2681( C2250 C2681 ) C2250_=_C2682( C2250 C2682 ) \nC2250_=_C2683( C2250 C2683 ) C2250_=_C2685( C2250 C2685 ) C2250_=_C2686( C2250 C2686 ) C2250_=_C2687( C2250 C2687 ) C2250_=_C2688( C2250 C2688 ) C2250_=_C2689( C2250 C2689 ) \nC2250_=_C2690( C2250 C2690 ) C2250_=_C2691( C2250 C2691 ) C2250_=_C2692( C2250 C2692 ) C2277_=_C2278( C2277 C2278 ) C2277_=_C2279( C2277 C2279 ) C2277_=_C2286( C2277 C2286 ) \nC2277_=_C2298( C2277 C2298 ) C2277_=_C2302( C2277 C2302 ) C2277_=_C2318( C2277 C2318 ) C2277_=_C2344( C2277 C2344 ) C2277_=_C2370( C2277 C2370 ) C2277_=_C2394( C2277 C2394 ) \nC2277_=_C2420( C2277 C2420 ) C2277_=_C2456( C2277 C2456 ) C2277_=_C2480( C2277 C2480 ) C2277_=_C2518( C2277 C2518 ) C2277_=_C2576( C2277 C2576 ) C2277_=_C2595( C2277 C2595 ) \nC2277_=_C2597( C2277 C2597 ) C2277_=_C2599( C2277 C2599 ) C2277_=_C2600( C2277 C2600 ) C2277_=_C2601( C2277 C2601 ) C2277_=_C2602( C2277 C2602 ) C2277_=_C2603( C2277 C2603 ) \nC2277_=_C2604( C2277 C2604 ) C2277_=_C2605( C2277 C2605 ) C2277_=_C2606( C2277 C2606 ) C2277_=_C2607( C2277 C2607 ) C2277_=_C2608( C2277 C2608 ) C2277_=_C2609( C2277 C2609 ) \nC2277_=_C2610( C2277 C2610 ) C2277_=_C2611( C2277 C2611 ) C2277_=_C2612( C2277 C2612 ) C2277_=_C2613( C2277 C2613 ) C2277_=_C2615( C2277 C2615 ) C2277_=_C2616( C2277 C2616 ) \nC2277_=_C2617( C2277 C2617 ) C2278_=_C2279( C2278 C2279 ) C2278_=_C2286( C2278 C2286 ) C2278_=_C2298( C2278 C2298 ) C2278_=_C2302( C2278 C2302 ) C2278_=_C2319( C2278 C2319 ) \nC2278_=_C2345( C2278 C2345 ) C2278_=_C2371( C2278 C2371 ) C2278_=_C2395( C2278 C2395 ) C2278_=_C2421( C2278 C2421 ) C2278_=_C2457( C2278 C2457 ) C2278_=_C2481( C2278 C2481 ) \nC2278_=_C2519( C2278 C2519 ) C2278_=_C2554( C2278 C2554 ) C2278_=_C2577( C2278 C2577 ) C2278_=_C2595( C2278 C2595 ) C2278_=_C2618( C2278 C2618 ) C2278_=_C2619( C2278 C2619 ) \nC2278_=_C2620( C2278 C2620 ) C2278_=_C2621( C2278 C2621 ) C2278_=_C2622( C2278 C2622 ) C2278_=_C2623( C2278 C2623 ) C2278_=_C2624( C2278 C2624 ) C2278_=_C2625( C2278 C2625 ) \nC2278_=_C2626( C2278 C2626 ) C2278_=_C2627( C2278 C2627 ) C2278_=_C2628( C2278 C2628 ) C2278_=_C2630( C2278 C2630 ) C2278_=_C2631( C2278 C2631 ) C2278_=_C2632( C2278 C2632 ) \nC2278_=_C2633( C2278 C2633 ) C2278_=_C2634( C2278 C2634 ) C2278_=_C2635( C2278 C2635 ) C2278_=_C2636( C2278 C2636 ) C2278_=_C2637( C2278 C2637 ) C2278_=_C2638( C2278 C2638 ) \nC2278_=_C2639( C2278 C2639 ) C2278_=_C2640( C2278 C2640 ) C2278_=_C2642( C2278 C2642 ) C2278_=_C2643( C2278 C2643 ) C2278_=_C2644( C2278 C2644 ) C2278_=_C2645( C2278 C2645 ) \nC2278_=_C2646( C2278 C2646 ) C2278_=_C2647( C2278 C2647 ) C2278_=_C2648( C2278 C2648 ) C2278_=_C2649( C2278 C2649 ) C2278_=_C2650( C2278 C2650 ) C2278_=_C2651( C2278 C2651 ) \nC2278_=_C2652( C2278 C2652 ) C2278_=_C2653( C2278 C2653 ) C2278_=_C2654( C2278 C2654 ) C2278_=_C2655( C2278 C2655 ) C2279_=_C2286( C2279 C2286 ) C2279_=_C2298( C2279 C2298 ) \nC2279_=_C2302( C2279 C2302 ) C2279_=_C2320( C2279 C2320 ) C2279_=_C2346( C2279 C2346 ) C2279_=_C2372( C2279 C2372 ) C2279_=_C2396( C2279 C2396 ) C2279_=_C2422( C2279 C2422 ) \nC2279_=_C2458( C2279 C2458 ) C2279_=_C2482( C2279 C2482 ) C2279_=_C2520( C2279 C2520 ) C2279_=_C2555( C2279 C2555 ) C2279_=_C2578( C2279 C2578 ) C2279_=_C2618( C2279 C2618 ) \nC2279_=_C2656( C2279 C2656 ) C2279_=_C2657( C2279 C2657 ) C2279_=_C2658( C2279 C2658 ) C2279_=_C2659( C2279 C2659 ) C2279_=_C2660( C2279 C2660 ) C2279_=_C2662( C2279 C2662 ) \nC2279_=_C2663( C2279 C2663 ) C2279_=_C2664( C2279 C2664 ) C2279_=_C2665( C2279 C2665 ) C2279_=_C2666( C2279 C2666 ) C2279_=_C2667( C2279 C2667 ) C2279_=_C2668( C2279 C2668 ) \nC2279_=_C2669( C2279 C2669 ) C2279_=_C2670( C2279 C2670 ) C2279_=_C2671( C2279 C2671 ) C2279_=_C2672( C2279 C2672 ) C2279_=_C2673( C2279 C2673 ) C2279_=_C2674( C2279 C2674 ) \nC2279_=_C2675( C2279 C2675 ) C2279_=_C2676( C2279 C2676 ) C2279_=_C2677( C2279 C2677 ) C2279_=_C2678( C2279 C2678 ) C2279_=_C2679( C2279 C2679 ) C2279_=_C2680( C2279 C2680 ) \nC2279_=_C2681( C2279 C2681 ) C2279_=_C2682( C2279 C2682 ) C2279_=_C2683( C2279 C2683 ) C2279_=_C2685( C2279 C2685 ) C2279_=_C2686(</w:t>
      </w:r>
    </w:p>
    <w:p>
      <w:pPr>
        <w:pStyle w:val="PreformattedText"/>
        <w:bidi w:val="0"/>
        <w:spacing w:before="0" w:after="0"/>
        <w:jc w:val="left"/>
        <w:rPr/>
      </w:pPr>
      <w:r>
        <w:rPr/>
        <w:t xml:space="preserve"> </w:t>
      </w:r>
      <w:r>
        <w:rPr/>
        <w:t>C2279 C2686 ) C2279_=_C2687( C2279 C2687 ) \nC2279_=_C2688( C2279 C2688 ) C2279_=_C2689( C2279 C2689 ) C2279_=_C2690( C2279 C2690 ) C2279_=_C2691( C2279 C2691 ) C2279_=_C2692( C2279 C2692 ) C2286_=_C2298( C2286 C2298 ) \nC2286_=_C2302( C2286 C2302 ) C2286_=_C2429( C2286 C2429 ) C2286_=_C2583( C2286 C2583 ) C2286_=_C2602( C2286 C2602 ) C2286_=_C2666( C2286 C2666 ) C2286_=_C2698( C2286 C2698 ) \nC2286_=_C2716( C2286 C2716 ) C2286_=_C2758( C2286 C2758 ) C2286_=_C2807( C2286 C2807 ) C2286_=_C2871( C2286 C2871 ) C2286_=_C2872( C2286 C2872 ) C2286_=_C2873( C2286 C2873 ) \nC2286_=_C2874( C2286 C2874 ) C2286_=_C2875( C2286 C2875 ) C2286_=_C2876( C2286 C2876 ) C2286_=_C2877( C2286 C2877 ) C2286_=_C2879( C2286 C2879 ) C2286_=_C2880( C2286 C2880 ) \nC2286_=_C2881( C2286 C2881 ) C2286_=_C2882( C2286 C2882 ) C2286_=_C2883( C2286 C2883 ) C2286_=_C2884( C2286 C2884 ) C2286_=_C2885( C2286 C2885 ) C2286_=_C2886( C2286 C2886 ) \nC2286_=_C2887( C2286 C2887 ) C2286_=_C2888( C2286 C2888 ) C2286_=_C2889( C2286 C2889 ) C2286_=_C2890( C2286 C2890 ) C2298_=_C2302( C2298 C2302 ) C2298_=_C2441( C2298 C2441 ) \nC2298_=_C2504( C2298 C2504 ) C2298_=_C2542( C2298 C2542 ) C2298_=_C2678( C2298 C2678 ) C2298_=_C2702( C2298 C2702 ) C2298_=_C2723( C2298 C2723 ) C2298_=_C2738( C2298 C2738 ) \nC2298_=_C2749( C2298 C2749 ) C2298_=_C2767( C2298 C2767 ) C2298_=_C2816( C2298 C2816 ) C2298_=_C2931( C2298 C2931 ) C2298_=_C2946( C2298 C2946 ) C2298_=_C2959( C2298 C2959 ) \nC2298_=_C2996( C2298 C2996 ) C2298_=_C3027( C2298 C3027 ) C2298_=_C3028( C2298 C3028 ) C2298_=_C3029( C2298 C3029 ) C2298_=_C3030( C2298 C3030 ) C2298_=_C3031( C2298 C3031 ) \nC2298_=_C3032( C2298 C3032 ) C2298_=_C3033( C2298 C3033 ) C2298_=_C3034( C2298 C3034 ) C2298_=_C3035( C2298 C3035 ) C2298_=_C3036( C2298 C3036 ) C2298_=_C3037( C2298 C3037 ) \nC2302_=_C2591( C2302 C2591 ) C2302_=_C2647( C2302 C2647 ) C2302_=_C2729( C2302 C2729 ) C2302_=_C2772( C2302 C2772 ) C2302_=_C2802( C2302 C2802 ) C2302_=_C2821( C2302 C2821 ) \nC2302_=_C2882( C2302 C2882 ) C2302_=_C2918( C2302 C2918 ) C2302_=_C2990( C2302 C2990 ) C2302_=_C3002( C2302 C3002 ) C2302_=_C3021( C2302 C3021 ) C2302_=_C3031( C2302 C3031 ) \nC2302_=_C3048( C2302 C3048 ) C2302_=_C3049( C2302 C3049 ) C2318_=_C2319( C2318 C2319 ) C2318_=_C2320( C2318 C2320 ) C2318_=_C2344( C2318 C2344 ) C2318_=_C2370( C2318 C2370 ) \nC2318_=_C2394( C2318 C2394 ) C2318_=_C2420( C2318 C2420 ) C2318_=_C2456( C2318 C2456 ) C2318_=_C2480( C2318 C2480 ) C2318_=_C2518( C2318 C2518 ) C2318_=_C2576( C2318 C2576 ) \nC2318_=_C2595( C2318 C2595 ) C2318_=_C2597( C2318 C2597 ) C2318_=_C2599( C2318 C2599 ) C2318_=_C2600( C2318 C2600 ) C2318_=_C2601( C2318 C2601 ) C2318_=_C2602( C2318 C2602 ) \nC2318_=_C2603( C2318 C2603 ) C2318_=_C2604( C2318 C2604 ) C2318_=_C2605( C2318 C2605 ) C2318_=_C2606( C2318 C2606 ) C2318_=_C2607( C2318 C2607 ) C2318_=_C2608( C2318 C2608 ) \nC2318_=_C2609( C2318 C2609 ) C2318_=_C2610( C2318 C2610 ) C2318_=_C2611( C2318 C2611 ) C2318_=_C2612( C2318 C2612 ) C2318_=_C2613( C2318 C2613 ) C2318_=_C2615( C2318 C2615 ) \nC2318_=_C2616( C2318 C2616 ) C2318_=_C2617( C2318 C2617 ) C2319_=_C2320( C2319 C2320 ) C2319_=_C2345( C2319 C2345 ) C2319_=_C2371( C2319 C2371 ) C2319_=_C2395( C2319 C2395 ) \nC2319_=_C2421( C2319 C2421 ) C2319_=_C2457( C2319 C2457 ) C2319_=_C2481( C2319 C2481 ) C2319_=_C2519( C2319 C2519 ) C2319_=_C2554( C2319 C2554 ) C2319_=_C2577( C2319 C2577 ) \nC2319_=_C2595( C2319 C2595 ) C2319_=_C2618( C2319 C2618 ) C2319_=_C2619( C2319 C2619 ) C2319_=_C2620( C2319 C2620 ) C2319_=_C2621( C2319 C2621 ) C2319_=_C2622( C2319 C2622 ) \nC2319_=_C2623( C2319 C2623 ) C2319_=_C2624( C2319 C2624 ) C2319_=_C2625( C2319 C2625 ) C2319_=_C2626( C2319 C2626 ) C2319_=_C2627( C2319 C2627 ) C2319_=_C2628( C2319 C2628 ) \nC2319_=_C2630( C2319 C2630 ) C2319_=_C2631( C2319 C2631 ) C2319_=_C2632( C2319 C2632 ) C2319_=_C2633( C2319 C2633 ) C2319_=_C2634( C2319 C2634 ) C2319_=_C2635( C2319 C2635 ) \nC2319_=_C2636( C2319 C2636 ) C2319_=_C2637( C2319 C2637 ) C2319_=_C2638( C2319 C2638 ) C2319_=_C2639( C2319 C2639 ) C2319_=_C2640( C2319 C2640 ) C2319_=_C2642( C2319 C2642 ) \nC2319_=_C2643( C2319 C2643 ) C2319_=_C2644( C2319 C2644 ) C2319_=_C2645( C2319 C2645 ) C2319_=_C2646( C2319 C2646 ) C2319_=_C2647( C2319 C2647 ) C2319_=_C2648( C2319 C2648 ) \nC2319_=_C2649( C2319 C2649 ) C2319_=_C2650( C2319 C2650 ) C2319_=_C2651( C2319 C2651 ) C2319_=_C2652( C2319 C2652 ) C2319_=_C2653( C2319 C2653 ) C2319_=_C2654( C2319 C2654 ) \nC2319_=_C2655( C2319 C2655 ) C2320_=_C2346( C2320 C2346 ) C2320_=_C2372( C2320 C2372 ) C2320_=_C2396( C2320 C2396 ) C2320_=_C2422( C2320 C2422 ) C2320_=_C2458( C2320 C2458 ) \nC2320_=_C2482( C2320 C2482 ) C2320_=_C2520( C2320 C2520 ) C2320_=_C2555( C2320 C2555 ) C2320_=_C2578( C2320 C2578 ) C2320_=_C2618( C2320 C2618 ) C2320_=_C2656( C2320 C2656 ) \nC2320_=_C2657( C2320 C2657 ) C2320_=_C2658( C2320 C2658 ) C2320_=_C2659( C2320 C2659 ) C2320_=_C2660( C2320 C2660 ) C2320_=_C2662( C2320 C2662 ) C2320_=_C2663( C2320 C2663 ) \nC2320_=_C2664( C2320 C2664 ) C2320_=_C2665( C2320 C2665 ) C2320_=_C2666( C2320 C2666 ) C2320_=_C2667( C2320 C2667 ) C2320_=_C2668( C2320 C2668 ) C2320_=_C2669( C2320 C2669 ) \nC2320_=_C2670( C2320 C2670 ) C2320_=_C2671( C2320 C2671 ) C2320_=_C2672( C2320 C2672 ) C2320_=_C2673( C2320 C2673 ) C2320_=_C2674( C2320 C2674 ) C2320_=_C2675( C2320 C2675 ) \nC2320_=_C2676( C2320 C2676 ) C2320_=_C2677( C2320 C2677 ) C2320_=_C2678( C2320 C2678 ) C2320_=_C2679( C2320 C2679 ) C2320_=_C2680( C2320 C2680 ) C2320_=_C2681( C2320 C2681 ) \nC2320_=_C2682( C2320 C2682 ) C2320_=_C2683( C2320 C2683 ) C2320_=_C2685( C2320 C2685 ) C2320_=_C2686( C2320 C2686 ) C2320_=_C2687( C2320 C2687 ) C2320_=_C2688( C2320 C2688 ) \nC2320_=_C2689( C2320 C2689 ) C2320_=_C2690( C2320 C2690 ) C2320_=_C2691( C2320 C2691 ) C2320_=_C2692( C2320 C2692 ) C2344_=_C2345( C2344 C2345 ) C2344_=_C2346( C2344 C2346 ) \nC2344_=_C2370( C2344 C2370 ) C2344_=_C2394( C2344 C2394 ) C2344_=_C2420( C2344 C2420 ) C2344_=_C2456( C2344 C2456 ) C2344_=_C2480( C2344 C2480 ) C2344_=_C2518( C2344 C2518 ) \nC2344_=_C2576( C2344 C2576 ) C2344_=_C2595( C2344 C2595 ) C2344_=_C2597( C2344 C2597 ) C2344_=_C2599( C2344 C2599 ) C2344_=_C2600( C2344 C2600 ) C2344_=_C2601( C2344 C2601 ) \nC2344_=_C2602( C2344 C2602 ) C2344_=_C2603( C2344 C2603 ) C2344_=_C2604( C2344 C2604 ) C2344_=_C2605( C2344 C2605 ) C2344_=_C2606( C2344 C2606 ) C2344_=_C2607( C2344 C2607 ) \nC2344_=_C2608( C2344 C2608 ) C2344_=_C2609( C2344 C2609 ) C2344_=_C2610( C2344 C2610 ) C2344_=_C2611( C2344 C2611 ) C2344_=_C2612( C2344 C2612 ) C2344_=_C2613( C2344 C2613 ) \nC2344_=_C2615( C2344 C2615 ) C2344_=_C2616( C2344 C2616 ) C2344_=_C2617( C2344 C2617 ) C2345_=_C2346( C2345 C2346 ) C2345_=_C2371( C2345 C2371 ) C2345_=_C2395( C2345 C2395 ) \nC2345_=_C2421( C2345 C2421 ) C2345_=_C2457( C2345 C2457 ) C2345_=_C2481( C2345 C2481 ) C2345_=_C2519( C2345 C2519 ) C2345_=_C2554( C2345 C2554 ) C2345_=_C2577( C2345 C2577 ) \nC2345_=_C2595( C2345 C2595 ) C2345_=_C2618( C2345 C2618 ) C2345_=_C2619( C2345 C2619 ) C2345_=_C2620( C2345 C2620 ) C2345_=_C2621( C2345 C2621 ) C2345_=_C2622( C2345 C2622 ) \nC2345_=_C2623( C2345 C2623 ) C2345_=_C2624( C2345 C2624 ) C2345_=_C2625( C2345 C2625 ) C2345_=_C2626( C2345 C2626 ) C2345_=_C2627( C2345 C2627 ) C2345_=_C2628( C2345 C2628 ) \nC2345_=_C2630( C2345 C2630 ) C2345_=_C2631( C2345 C2631 ) C2345_=_C2632( C2345 C2632 ) C2345_=_C2633( C2345 C2633 ) C2345_=_C2634( C2345 C2634 ) C2345_=_C2635( C2345 C2635 ) \nC2345_=_C2636( C2345 C2636 ) C2345_=_C2637( C2345 C2637 ) C2345_=_C2638( C2345 C2638 ) C2345_=_C2639( C2345 C2639 ) C2345_=_C2640( C2345 C2640 ) C2345_=_C2642( C2345 C2642 ) \nC2345_=_C2643( C2345 C2643 ) C2345_=_C2644( C2345 C2644 ) C2345_=_C2645( C2345 C2645 ) C2345_=_C2646( C2345 C2646 ) C2345_=_C2647( C2345 C2647 ) C2345_=_C2648( C2345 C2648 ) \nC2345_=_C2649( C2345 C2649 ) C2345_=_C2650( C2345 C2650 ) C2345_=_C2651( C2345 C2651 ) C2345_=_C2652( C2345 C2652 ) C2345_=_C2653( C2345 C2653 ) C2345_=_C2654( C2345 C2654 ) \nC2345_=_C2655( C2345 C2655 ) C2346_=_C2372( C2346 C2372 ) C2346_=_C2396( C2346 C2396 ) C2346_=_C2422( C2346 C2422 ) C2346_=_C2458( C2346 C2458 ) C2346_=_C2482( C2346 C2482 ) \nC2346_=_C2520( C2346 C2520 ) C2346_=_C2555( C2346 C2555 ) C2346_=_C2578( C2346 C2578 ) C2346_=_C2618( C2346 C2618 ) C2346_=_C2656( C2346 C2656 ) C2346_=_C2657( C2346 C2657 ) \nC2346_=_C2658( C2346 C2658 ) C2346_=_C2659( C2346 C2659 ) C2346_=_C2660( C2346 C2660 ) C2346_=_C2662( C2346 C2662 ) C2346_=_C2663( C2346 C2663 ) C2346_=_C2664( C2346 C2664 ) \nC2346_=_C2665( C2346 C2665 ) C2346_=_C2666( C2346 C2666 ) C2346_=_C2667( C2346 C2667 ) C2346_=_C2668( C2346 C2668 ) C2346_=_C2669( C2346 C2669 ) C2346_=_C2670( C2346 C2670 ) \nC2346_=_C2671( C2346 C2671 ) C2346_=_C2672( C2346 C2672 ) C2346_=_C2673( C2346 C2673 ) C2346_=_C2674( C2346 C2674 ) C2346_=_C2675( C2346 C2675 ) C2346_=_C2676( C2346 C2676 ) \nC2346_=_C2677( C2346 C2677 ) C2346_=_C2678( C2346 C2678 ) C2346_=_C2679( C2346 C2679 ) C2346_=_C2680( C2346 C2680 ) C2346_=_C2681( C2346 C2681 ) C2346_=_C2682( C2346 C2682 ) \nC2346_=_C2683( C2346 C2683 ) C2346_=_C2685( C2346 C2685 ) C2346_=_C2686( C2346 C2686 ) C2346_=_C2687( C2346 C2687 ) C2346_=_C2688( C2346 C2688 ) C2346_=_C2689( C2346 C2689 ) \nC2346_=_C2690( C2346 C2690 ) C2346_=_C2691( C2346 C2691 ) C2346_=_C2692( C2346 C2692 ) C2370_=_C2371( C2370 C2371 ) C2370_=_C2372( C2370 C2372 ) C2370_=_C2394( C2370 C2394 ) \nC2370_=_C2420( C2370 C2420 ) C2370_=_C2456( C2370 C2456 ) C2370_=_C2480( C2370 C2480 ) C2370_=_C2518( C2370 C2518 ) C2370_=_C2576( C2370 C2576 ) C2370_=_C2595( C2370 C2595 ) \nC2370_=_C2597( C2370 C2597 ) C2370_=_C2599( C2370 C2599 ) C2370_=_C2600( C2370 C2600 ) C2370_=_C2601( C2370 C2601 ) C2370_=_C2602( C2370 C2602 ) C2370_=_C2603( C2370 C2603 ) \nC2370_=_C2604( C2370 C2604 ) C2370_=_C2605( C2370 C2605 ) C2370_=_C2606( C2370 C2606 ) C2370_=_C2607( C2370 C2607 ) C2370_=_C2608( C2370 C2608 ) C2370_=_C2609( C2370 C2609 ) \nC2370_=_C2610(</w:t>
      </w:r>
    </w:p>
    <w:p>
      <w:pPr>
        <w:pStyle w:val="PreformattedText"/>
        <w:bidi w:val="0"/>
        <w:spacing w:before="0" w:after="0"/>
        <w:jc w:val="left"/>
        <w:rPr/>
      </w:pPr>
      <w:r>
        <w:rPr/>
        <w:t xml:space="preserve"> </w:t>
      </w:r>
      <w:r>
        <w:rPr/>
        <w:t>C2370 C2610 ) C2370_=_C2611( C2370 C2611 ) C2370_=_C2612( C2370 C2612 ) C2370_=_C2613( C2370 C2613 ) C2370_=_C2615( C2370 C2615 ) C2370_=_C2616( C2370 C2616 ) \nC2370_=_C2617( C2370 C2617 ) C2371_=_C2372( C2371 C2372 ) C2371_=_C2395( C2371 C2395 ) C2371_=_C2421( C2371 C2421 ) C2371_=_C2457( C2371 C2457 ) C2371_=_C2481( C2371 C2481 ) \nC2371_=_C2519( C2371 C2519 ) C2371_=_C2554( C2371 C2554 ) C2371_=_C2577( C2371 C2577 ) C2371_=_C2595( C2371 C2595 ) C2371_=_C2618( C2371 C2618 ) C2371_=_C2619( C2371 C2619 ) \nC2371_=_C2620( C2371 C2620 ) C2371_=_C2621( C2371 C2621 ) C2371_=_C2622( C2371 C2622 ) C2371_=_C2623( C2371 C2623 ) C2371_=_C2624( C2371 C2624 ) C2371_=_C2625( C2371 C2625 ) \nC2371_=_C2626( C2371 C2626 ) C2371_=_C2627( C2371 C2627 ) C2371_=_C2628( C2371 C2628 ) C2371_=_C2630( C2371 C2630 ) C2371_=_C2631( C2371 C2631 ) C2371_=_C2632( C2371 C2632 ) \nC2371_=_C2633( C2371 C2633 ) C2371_=_C2634( C2371 C2634 ) C2371_=_C2635( C2371 C2635 ) C2371_=_C2636( C2371 C2636 ) C2371_=_C2637( C2371 C2637 ) C2371_=_C2638( C2371 C2638 ) \nC2371_=_C2639( C2371 C2639 ) C2371_=_C2640( C2371 C2640 ) C2371_=_C2642( C2371 C2642 ) C2371_=_C2643( C2371 C2643 ) C2371_=_C2644( C2371 C2644 ) C2371_=_C2645( C2371 C2645 ) \nC2371_=_C2646( C2371 C2646 ) C2371_=_C2647( C2371 C2647 ) C2371_=_C2648( C2371 C2648 ) C2371_=_C2649( C2371 C2649 ) C2371_=_C2650( C2371 C2650 ) C2371_=_C2651( C2371 C2651 ) \nC2371_=_C2652( C2371 C2652 ) C2371_=_C2653( C2371 C2653 ) C2371_=_C2654( C2371 C2654 ) C2371_=_C2655( C2371 C2655 ) C2372_=_C2396( C2372 C2396 ) C2372_=_C2422( C2372 C2422 ) \nC2372_=_C2458( C2372 C2458 ) C2372_=_C2482( C2372 C2482 ) C2372_=_C2520( C2372 C2520 ) C2372_=_C2555( C2372 C2555 ) C2372_=_C2578( C2372 C2578 ) C2372_=_C2618( C2372 C2618 ) \nC2372_=_C2656( C2372 C2656 ) C2372_=_C2657( C2372 C2657 ) C2372_=_C2658( C2372 C2658 ) C2372_=_C2659( C2372 C2659 ) C2372_=_C2660( C2372 C2660 ) C2372_=_C2662( C2372 C2662 ) \nC2372_=_C2663( C2372 C2663 ) C2372_=_C2664( C2372 C2664 ) C2372_=_C2665( C2372 C2665 ) C2372_=_C2666( C2372 C2666 ) C2372_=_C2667( C2372 C2667 ) C2372_=_C2668( C2372 C2668 ) \nC2372_=_C2669( C2372 C2669 ) C2372_=_C2670( C2372 C2670 ) C2372_=_C2671( C2372 C2671 ) C2372_=_C2672( C2372 C2672 ) C2372_=_C2673( C2372 C2673 ) C2372_=_C2674( C2372 C2674 ) \nC2372_=_C2675( C2372 C2675 ) C2372_=_C2676( C2372 C2676 ) C2372_=_C2677( C2372 C2677 ) C2372_=_C2678( C2372 C2678 ) C2372_=_C2679( C2372 C2679 ) C2372_=_C2680( C2372 C2680 ) \nC2372_=_C2681( C2372 C2681 ) C2372_=_C2682( C2372 C2682 ) C2372_=_C2683( C2372 C2683 ) C2372_=_C2685( C2372 C2685 ) C2372_=_C2686( C2372 C2686 ) C2372_=_C2687( C2372 C2687 ) \nC2372_=_C2688( C2372 C2688 ) C2372_=_C2689( C2372 C2689 ) C2372_=_C2690( C2372 C2690 ) C2372_=_C2691( C2372 C2691 ) C2372_=_C2692( C2372 C2692 ) C2394_=_C2395( C2394 C2395 ) \nC2394_=_C2396( C2394 C2396 ) C2394_=_C2420( C2394 C2420 ) C2394_=_C2456( C2394 C2456 ) C2394_=_C2480( C2394 C2480 ) C2394_=_C2518( C2394 C2518 ) C2394_=_C2576( C2394 C2576 ) \nC2394_=_C2595( C2394 C2595 ) C2394_=_C2597( C2394 C2597 ) C2394_=_C2599( C2394 C2599 ) C2394_=_C2600( C2394 C2600 ) C2394_=_C2601( C2394 C2601 ) C2394_=_C2602( C2394 C2602 ) \nC2394_=_C2603( C2394 C2603 ) C2394_=_C2604( C2394 C2604 ) C2394_=_C2605( C2394 C2605 ) C2394_=_C2606( C2394 C2606 ) C2394_=_C2607( C2394 C2607 ) C2394_=_C2608( C2394 C2608 ) \nC2394_=_C2609( C2394 C2609 ) C2394_=_C2610( C2394 C2610 ) C2394_=_C2611( C2394 C2611 ) C2394_=_C2612( C2394 C2612 ) C2394_=_C2613( C2394 C2613 ) C2394_=_C2615( C2394 C2615 ) \nC2394_=_C2616( C2394 C2616 ) C2394_=_C2617( C2394 C2617 ) C2395_=_C2396( C2395 C2396 ) C2395_=_C2421( C2395 C2421 ) C2395_=_C2457( C2395 C2457 ) C2395_=_C2481( C2395 C2481 ) \nC2395_=_C2519( C2395 C2519 ) C2395_=_C2554( C2395 C2554 ) C2395_=_C2577( C2395 C2577 ) C2395_=_C2595( C2395 C2595 ) C2395_=_C2618( C2395 C2618 ) C2395_=_C2619( C2395 C2619 ) \nC2395_=_C2620( C2395 C2620 ) C2395_=_C2621( C2395 C2621 ) C2395_=_C2622( C2395 C2622 ) C2395_=_C2623( C2395 C2623 ) C2395_=_C2624( C2395 C2624 ) C2395_=_C2625( C2395 C2625 ) \nC2395_=_C2626( C2395 C2626 ) C2395_=_C2627( C2395 C2627 ) C2395_=_C2628( C2395 C2628 ) C2395_=_C2630( C2395 C2630 ) C2395_=_C2631( C2395 C2631 ) C2395_=_C2632( C2395 C2632 ) \nC2395_=_C2633( C2395 C2633 ) C2395_=_C2634( C2395 C2634 ) C2395_=_C2635( C2395 C2635 ) C2395_=_C2636( C2395 C2636 ) C2395_=_C2637( C2395 C2637 ) C2395_=_C2638( C2395 C2638 ) \nC2395_=_C2639( C2395 C2639 ) C2395_=_C2640( C2395 C2640 ) C2395_=_C2642( C2395 C2642 ) C2395_=_C2643( C2395 C2643 ) C2395_=_C2644( C2395 C2644 ) C2395_=_C2645( C2395 C2645 ) \nC2395_=_C2646( C2395 C2646 ) C2395_=_C2647( C2395 C2647 ) C2395_=_C2648( C2395 C2648 ) C2395_=_C2649( C2395 C2649 ) C2395_=_C2650( C2395 C2650 ) C2395_=_C2651( C2395 C2651 ) \nC2395_=_C2652( C2395 C2652 ) C2395_=_C2653( C2395 C2653 ) C2395_=_C2654( C2395 C2654 ) C2395_=_C2655( C2395 C2655 ) C2396_=_C2422( C2396 C2422 ) C2396_=_C2458( C2396 C2458 ) \nC2396_=_C2482( C2396 C2482 ) C2396_=_C2520( C2396 C2520 ) C2396_=_C2555( C2396 C2555 ) C2396_=_C2578( C2396 C2578 ) C2396_=_C2618( C2396 C2618 ) C2396_=_C2656( C2396 C2656 ) \nC2396_=_C2657( C2396 C2657 ) C2396_=_C2658( C2396 C2658 ) C2396_=_C2659( C2396 C2659 ) C2396_=_C2660( C2396 C2660 ) C2396_=_C2662( C2396 C2662 ) C2396_=_C2663( C2396 C2663 ) \nC2396_=_C2664( C2396 C2664 ) C2396_=_C2665( C2396 C2665 ) C2396_=_C2666( C2396 C2666 ) C2396_=_C2667( C2396 C2667 ) C2396_=_C2668( C2396 C2668 ) C2396_=_C2669( C2396 C2669 ) \nC2396_=_C2670( C2396 C2670 ) C2396_=_C2671( C2396 C2671 ) C2396_=_C2672( C2396 C2672 ) C2396_=_C2673( C2396 C2673 ) C2396_=_C2674( C2396 C2674 ) C2396_=_C2675( C2396 C2675 ) \nC2396_=_C2676( C2396 C2676 ) C2396_=_C2677( C2396 C2677 ) C2396_=_C2678( C2396 C2678 ) C2396_=_C2679( C2396 C2679 ) C2396_=_C2680( C2396 C2680 ) C2396_=_C2681( C2396 C2681 ) \nC2396_=_C2682( C2396 C2682 ) C2396_=_C2683( C2396 C2683 ) C2396_=_C2685( C2396 C2685 ) C2396_=_C2686( C2396 C2686 ) C2396_=_C2687( C2396 C2687 ) C2396_=_C2688( C2396 C2688 ) \nC2396_=_C2689( C2396 C2689 ) C2396_=_C2690( C2396 C2690 ) C2396_=_C2691( C2396 C2691 ) C2396_=_C2692( C2396 C2692 ) C2420_=_C2421( C2420 C2421 ) C2420_=_C2422( C2420 C2422 ) \nC2420_=_C2429( C2420 C2429 ) C2420_=_C2441( C2420 C2441 ) C2420_=_C2456( C2420 C2456 ) C2420_=_C2480( C2420 C2480 ) C2420_=_C2518( C2420 C2518 ) C2420_=_C2576( C2420 C2576 ) \nC2420_=_C2595( C2420 C2595 ) C2420_=_C2597( C2420 C2597 ) C2420_=_C2599( C2420 C2599 ) C2420_=_C2600( C2420 C2600 ) C2420_=_C2601( C2420 C2601 ) C2420_=_C2602( C2420 C2602 ) \nC2420_=_C2603( C2420 C2603 ) C2420_=_C2604( C2420 C2604 ) C2420_=_C2605( C2420 C2605 ) C2420_=_C2606( C2420 C2606 ) C2420_=_C2607( C2420 C2607 ) C2420_=_C2608( C2420 C2608 ) \nC2420_=_C2609( C2420 C2609 ) C2420_=_C2610( C2420 C2610 ) C2420_=_C2611( C2420 C2611 ) C2420_=_C2612( C2420 C2612 ) C2420_=_C2613( C2420 C2613 ) C2420_=_C2615( C2420 C2615 ) \nC2420_=_C2616( C2420 C2616 ) C2420_=_C2617( C2420 C2617 ) C2421_=_C2422( C2421 C2422 ) C2421_=_C2429( C2421 C2429 ) C2421_=_C2441( C2421 C2441 ) C2421_=_C2457( C2421 C2457 ) \nC2421_=_C2481( C2421 C2481 ) C2421_=_C2519( C2421 C2519 ) C2421_=_C2554( C2421 C2554 ) C2421_=_C2577( C2421 C2577 ) C2421_=_C2595( C2421 C2595 ) C2421_=_C2618( C2421 C2618 ) \nC2421_=_C2619( C2421 C2619 ) C2421_=_C2620( C2421 C2620 ) C2421_=_C2621( C2421 C2621 ) C2421_=_C2622( C2421 C2622 ) C2421_=_C2623( C2421 C2623 ) C2421_=_C2624( C2421 C2624 ) \nC2421_=_C2625( C2421 C2625 ) C2421_=_C2626( C2421 C2626 ) C2421_=_C2627( C2421 C2627 ) C2421_=_C2628( C2421 C2628 ) C2421_=_C2630( C2421 C2630 ) C2421_=_C2631( C2421 C2631 ) \nC2421_=_C2632( C2421 C2632 ) C2421_=_C2633( C2421 C2633 ) C2421_=_C2634( C2421 C2634 ) C2421_=_C2635( C2421 C2635 ) C2421_=_C2636( C2421 C2636 ) C2421_=_C2637( C2421 C2637 ) \nC2421_=_C2638( C2421 C2638 ) C2421_=_C2639( C2421 C2639 ) C2421_=_C2640( C2421 C2640 ) C2421_=_C2642( C2421 C2642 ) C2421_=_C2643( C2421 C2643 ) C2421_=_C2644( C2421 C2644 ) \nC2421_=_C2645( C2421 C2645 ) C2421_=_C2646( C2421 C2646 ) C2421_=_C2647( C2421 C2647 ) C2421_=_C2648( C2421 C2648 ) C2421_=_C2649( C2421 C2649 ) C2421_=_C2650( C2421 C2650 ) \nC2421_=_C2651( C2421 C2651 ) C2421_=_C2652( C2421 C2652 ) C2421_=_C2653( C2421 C2653 ) C2421_=_C2654( C2421 C2654 ) C2421_=_C2655( C2421 C2655 ) C2422_=_C2429( C2422 C2429 ) \nC2422_=_C2441( C2422 C2441 ) C2422_=_C2458( C2422 C2458 ) C2422_=_C2482( C2422 C2482 ) C2422_=_C2520( C2422 C2520 ) C2422_=_C2555( C2422 C2555 ) C2422_=_C2578( C2422 C2578 ) \nC2422_=_C2618( C2422 C2618 ) C2422_=_C2656( C2422 C2656 ) C2422_=_C2657( C2422 C2657 ) C2422_=_C2658( C2422 C2658 ) C2422_=_C2659( C2422 C2659 ) C2422_=_C2660( C2422 C2660 ) \nC2422_=_C2662( C2422 C2662 ) C2422_=_C2663( C2422 C2663 ) C2422_=_C2664( C2422 C2664 ) C2422_=_C2665( C2422 C2665 ) C2422_=_C2666( C2422 C2666 ) C2422_=_C2667( C2422 C2667 ) \nC2422_=_C2668( C2422 C2668 ) C2422_=_C2669( C2422 C2669 ) C2422_=_C2670( C2422 C2670 ) C2422_=_C2671( C2422 C2671 ) C2422_=_C2672( C2422 C2672 ) C2422_=_C2673( C2422 C2673 ) \nC2422_=_C2674( C2422 C2674 ) C2422_=_C2675( C2422 C2675 ) C2422_=_C2676( C2422 C2676 ) C2422_=_C2677( C2422 C2677 ) C2422_=_C2678( C2422 C2678 ) C2422_=_C2679( C2422 C2679 ) \nC2422_=_C2680( C2422 C2680 ) C2422_=_C2681( C2422 C2681 ) C2422_=_C2682( C2422 C2682 ) C2422_=_C2683( C2422 C2683 ) C2422_=_C2685( C2422 C2685 ) C2422_=_C2686( C2422 C2686 ) \nC2422_=_C2687( C2422 C2687 ) C2422_=_C2688( C2422 C2688 ) C2422_=_C2689( C2422 C2689 ) C2422_=_C2690( C2422 C2690 ) C2422_=_C2691( C2422 C2691 ) C2422_=_C2692( C2422 C2692 ) \nC2429_=_C2441( C2429 C2441 ) C2429_=_C2583( C2429 C2583 ) C2429_=_C2602( C2429 C2602 ) C2429_=_C2666( C2429 C2666 ) C2429_=_C2698( C2429 C2698 ) C2429_=_C2716( C2429 C2716 ) \nC2429_=_C2758( C2429 C2758 ) C2429_=_C2807( C2429 C2807 ) C2429_=_C2871( C2429 C2871 ) C2429_=_C2872( C2429 C2872 ) C2429_=_C2873( C2429 C2873 ) C2429_=_C2874( C2429 C2874 ) \nC2429_=_C2875( C2429 C2875 ) C2429_=_C2876( C2429 C2876 ) C2429_=_C2877(</w:t>
      </w:r>
    </w:p>
    <w:p>
      <w:pPr>
        <w:pStyle w:val="PreformattedText"/>
        <w:bidi w:val="0"/>
        <w:spacing w:before="0" w:after="0"/>
        <w:jc w:val="left"/>
        <w:rPr/>
      </w:pPr>
      <w:r>
        <w:rPr/>
        <w:t xml:space="preserve"> </w:t>
      </w:r>
      <w:r>
        <w:rPr/>
        <w:t>C2429 C2877 ) C2429_=_C2879( C2429 C2879 ) C2429_=_C2880( C2429 C2880 ) C2429_=_C2881( C2429 C2881 ) \nC2429_=_C2882( C2429 C2882 ) C2429_=_C2883( C2429 C2883 ) C2429_=_C2884( C2429 C2884 ) C2429_=_C2885( C2429 C2885 ) C2429_=_C2886( C2429 C2886 ) C2429_=_C2887( C2429 C2887 ) \nC2429_=_C2888( C2429 C2888 ) C2429_=_C2889( C2429 C2889 ) C2429_=_C2890( C2429 C2890 ) C2441_=_C2504( C2441 C2504 ) C2441_=_C2542( C2441 C2542 ) C2441_=_C2678( C2441 C2678 ) \nC2441_=_C2702( C2441 C2702 ) C2441_=_C2723( C2441 C2723 ) C2441_=_C2738( C2441 C2738 ) C2441_=_C2749( C2441 C2749 ) C2441_=_C2767( C2441 C2767 ) C2441_=_C2816( C2441 C2816 ) \nC2441_=_C2931( C2441 C2931 ) C2441_=_C2946( C2441 C2946 ) C2441_=_C2959( C2441 C2959 ) C2441_=_C2996( C2441 C2996 ) C2441_=_C3027( C2441 C3027 ) C2441_=_C3028( C2441 C3028 ) \nC2441_=_C3029( C2441 C3029 ) C2441_=_C3030( C2441 C3030 ) C2441_=_C3031( C2441 C3031 ) C2441_=_C3032( C2441 C3032 ) C2441_=_C3033( C2441 C3033 ) C2441_=_C3034( C2441 C3034 ) \nC2441_=_C3035( C2441 C3035 ) C2441_=_C3036( C2441 C3036 ) C2441_=_C3037( C2441 C3037 ) C2456_=_C2457( C2456 C2457 ) C2456_=_C2458( C2456 C2458 ) C2456_=_C2480( C2456 C2480 ) \nC2456_=_C2518( C2456 C2518 ) C2456_=_C2576( C2456 C2576 ) C2456_=_C2595( C2456 C2595 ) C2456_=_C2597( C2456 C2597 ) C2456_=_C2599( C2456 C2599 ) C2456_=_C2600( C2456 C2600 ) \nC2456_=_C2601( C2456 C2601 ) C2456_=_C2602( C2456 C2602 ) C2456_=_C2603( C2456 C2603 ) C2456_=_C2604( C2456 C2604 ) C2456_=_C2605( C2456 C2605 ) C2456_=_C2606( C2456 C2606 ) \nC2456_=_C2607( C2456 C2607 ) C2456_=_C2608( C2456 C2608 ) C2456_=_C2609( C2456 C2609 ) C2456_=_C2610( C2456 C2610 ) C2456_=_C2611( C2456 C2611 ) C2456_=_C2612( C2456 C2612 ) \nC2456_=_C2613( C2456 C2613 ) C2456_=_C2615( C2456 C2615 ) C2456_=_C2616( C2456 C2616 ) C2456_=_C2617( C2456 C2617 ) C2457_=_C2458( C2457 C2458 ) C2457_=_C2481( C2457 C2481 ) \nC2457_=_C2519( C2457 C2519 ) C2457_=_C2554( C2457 C2554 ) C2457_=_C2577( C2457 C2577 ) C2457_=_C2595( C2457 C2595 ) C2457_=_C2618( C2457 C2618 ) C2457_=_C2619( C2457 C2619 ) \nC2457_=_C2620( C2457 C2620 ) C2457_=_C2621( C2457 C2621 ) C2457_=_C2622( C2457 C2622 ) C2457_=_C2623( C2457 C2623 ) C2457_=_C2624( C2457 C2624 ) C2457_=_C2625( C2457 C2625 ) \nC2457_=_C2626( C2457 C2626 ) C2457_=_C2627( C2457 C2627 ) C2457_=_C2628( C2457 C2628 ) C2457_=_C2630( C2457 C2630 ) C2457_=_C2631( C2457 C2631 ) C2457_=_C2632( C2457 C2632 ) \nC2457_=_C2633( C2457 C2633 ) C2457_=_C2634( C2457 C2634 ) C2457_=_C2635( C2457 C2635 ) C2457_=_C2636( C2457 C2636 ) C2457_=_C2637( C2457 C2637 ) C2457_=_C2638( C2457 C2638 ) \nC2457_=_C2639( C2457 C2639 ) C2457_=_C2640( C2457 C2640 ) C2457_=_C2642( C2457 C2642 ) C2457_=_C2643( C2457 C2643 ) C2457_=_C2644( C2457 C2644 ) C2457_=_C2645( C2457 C2645 ) \nC2457_=_C2646( C2457 C2646 ) C2457_=_C2647( C2457 C2647 ) C2457_=_C2648( C2457 C2648 ) C2457_=_C2649( C2457 C2649 ) C2457_=_C2650( C2457 C2650 ) C2457_=_C2651( C2457 C2651 ) \nC2457_=_C2652( C2457 C2652 ) C2457_=_C2653( C2457 C2653 ) C2457_=_C2654( C2457 C2654 ) C2457_=_C2655( C2457 C2655 ) C2458_=_C2482( C2458 C2482 ) C2458_=_C2520( C2458 C2520 ) \nC2458_=_C2555( C2458 C2555 ) C2458_=_C2578( C2458 C2578 ) C2458_=_C2618( C2458 C2618 ) C2458_=_C2656( C2458 C2656 ) C2458_=_C2657( C2458 C2657 ) C2458_=_C2658( C2458 C2658 ) \nC2458_=_C2659( C2458 C2659 ) C2458_=_C2660( C2458 C2660 ) C2458_=_C2662( C2458 C2662 ) C2458_=_C2663( C2458 C2663 ) C2458_=_C2664( C2458 C2664 ) C2458_=_C2665( C2458 C2665 ) \nC2458_=_C2666( C2458 C2666 ) C2458_=_C2667( C2458 C2667 ) C2458_=_C2668( C2458 C2668 ) C2458_=_C2669( C2458 C2669 ) C2458_=_C2670( C2458 C2670 ) C2458_=_C2671( C2458 C2671 ) \nC2458_=_C2672( C2458 C2672 ) C2458_=_C2673( C2458 C2673 ) C2458_=_C2674( C2458 C2674 ) C2458_=_C2675( C2458 C2675 ) C2458_=_C2676( C2458 C2676 ) C2458_=_C2677( C2458 C2677 ) \nC2458_=_C2678( C2458 C2678 ) C2458_=_C2679( C2458 C2679 ) C2458_=_C2680( C2458 C2680 ) C2458_=_C2681( C2458 C2681 ) C2458_=_C2682( C2458 C2682 ) C2458_=_C2683( C2458 C2683 ) \nC2458_=_C2685( C2458 C2685 ) C2458_=_C2686( C2458 C2686 ) C2458_=_C2687( C2458 C2687 ) C2458_=_C2688( C2458 C2688 ) C2458_=_C2689( C2458 C2689 ) C2458_=_C2690( C2458 C2690 ) \nC2458_=_C2691( C2458 C2691 ) C2458_=_C2692( C2458 C2692 ) C2480_=_C2481( C2480 C2481 ) C2480_=_C2482( C2480 C2482 ) C2480_=_C2488( C2480 C2488 ) C2480_=_C2504( C2480 C2504 ) \nC2480_=_C2518( C2480 C2518 ) C2480_=_C2576( C2480 C2576 ) C2480_=_C2595( C2480 C2595 ) C2480_=_C2597( C2480 C2597 ) C2480_=_C2599( C2480 C2599 ) C2480_=_C2600( C2480 C2600 ) \nC2480_=_C2601( C2480 C2601 ) C2480_=_C2602( C2480 C2602 ) C2480_=_C2603( C2480 C2603 ) C2480_=_C2604( C2480 C2604 ) C2480_=_C2605( C2480 C2605 ) C2480_=_C2606( C2480 C2606 ) \nC2480_=_C2607( C2480 C2607 ) C2480_=_C2608( C2480 C2608 ) C2480_=_C2609( C2480 C2609 ) C2480_=_C2610( C2480 C2610 ) C2480_=_C2611( C2480 C2611 ) C2480_=_C2612( C2480 C2612 ) \nC2480_=_C2613( C2480 C2613 ) C2480_=_C2615( C2480 C2615 ) C2480_=_C2616( C2480 C2616 ) C2480_=_C2617( C2480 C2617 ) C2481_=_C2482( C2481 C2482 ) C2481_=_C2488( C2481 C2488 ) \nC2481_=_C2504( C2481 C2504 ) C2481_=_C2519( C2481 C2519 ) C2481_=_C2554( C2481 C2554 ) C2481_=_C2577( C2481 C2577 ) C2481_=_C2595( C2481 C2595 ) C2481_=_C2618( C2481 C2618 ) \nC2481_=_C2619( C2481 C2619 ) C2481_=_C2620( C2481 C2620 ) C2481_=_C2621( C2481 C2621 ) C2481_=_C2622( C2481 C2622 ) C2481_=_C2623( C2481 C2623 ) C2481_=_C2624( C2481 C2624 ) \nC2481_=_C2625( C2481 C2625 ) C2481_=_C2626( C2481 C2626 ) C2481_=_C2627( C2481 C2627 ) C2481_=_C2628( C2481 C2628 ) C2481_=_C2630( C2481 C2630 ) C2481_=_C2631( C2481 C2631 ) \nC2481_=_C2632( C2481 C2632 ) C2481_=_C2633( C2481 C2633 ) C2481_=_C2634( C2481 C2634 ) C2481_=_C2635( C2481 C2635 ) C2481_=_C2636( C2481 C2636 ) C2481_=_C2637( C2481 C2637 ) \nC2481_=_C2638( C2481 C2638 ) C2481_=_C2639( C2481 C2639 ) C2481_=_C2640( C2481 C2640 ) C2481_=_C2642( C2481 C2642 ) C2481_=_C2643( C2481 C2643 ) C2481_=_C2644( C2481 C2644 ) \nC2481_=_C2645( C2481 C2645 ) C2481_=_C2646( C2481 C2646 ) C2481_=_C2647( C2481 C2647 ) C2481_=_C2648( C2481 C2648 ) C2481_=_C2649( C2481 C2649 ) C2481_=_C2650( C2481 C2650 ) \nC2481_=_C2651( C2481 C2651 ) C2481_=_C2652( C2481 C2652 ) C2481_=_C2653( C2481 C2653 ) C2481_=_C2654( C2481 C2654 ) C2481_=_C2655( C2481 C2655 ) C2482_=_C2488( C2482 C2488 ) \nC2482_=_C2504( C2482 C2504 ) C2482_=_C2520( C2482 C2520 ) C2482_=_C2555( C2482 C2555 ) C2482_=_C2578( C2482 C2578 ) C2482_=_C2618( C2482 C2618 ) C2482_=_C2656( C2482 C2656 ) \nC2482_=_C2657( C2482 C2657 ) C2482_=_C2658( C2482 C2658 ) C2482_=_C2659( C2482 C2659 ) C2482_=_C2660( C2482 C2660 ) C2482_=_C2662( C2482 C2662 ) C2482_=_C2663( C2482 C2663 ) \nC2482_=_C2664( C2482 C2664 ) C2482_=_C2665( C2482 C2665 ) C2482_=_C2666( C2482 C2666 ) C2482_=_C2667( C2482 C2667 ) C2482_=_C2668( C2482 C2668 ) C2482_=_C2669( C2482 C2669 ) \nC2482_=_C2670( C2482 C2670 ) C2482_=_C2671( C2482 C2671 ) C2482_=_C2672( C2482 C2672 ) C2482_=_C2673( C2482 C2673 ) C2482_=_C2674( C2482 C2674 ) C2482_=_C2675( C2482 C2675 ) \nC2482_=_C2676( C2482 C2676 ) C2482_=_C2677( C2482 C2677 ) C2482_=_C2678( C2482 C2678 ) C2482_=_C2679( C2482 C2679 ) C2482_=_C2680( C2482 C2680 ) C2482_=_C2681( C2482 C2681 ) \nC2482_=_C2682( C2482 C2682 ) C2482_=_C2683( C2482 C2683 ) C2482_=_C2685( C2482 C2685 ) C2482_=_C2686( C2482 C2686 ) C2482_=_C2687( C2482 C2687 ) C2482_=_C2688( C2482 C2688 ) \nC2482_=_C2689( C2482 C2689 ) C2482_=_C2690( C2482 C2690 ) C2482_=_C2691( C2482 C2691 ) C2482_=_C2692( C2482 C2692 ) C2488_=_C2504( C2488 C2504 ) C2488_=_C2526( C2488 C2526 ) \nC2488_=_C2580( C2488 C2580 ) C2488_=_C2624( C2488 C2624 ) C2488_=_C2784( C2488 C2784 ) C2488_=_C2785( C2488 C2785 ) C2488_=_C2786( C2488 C2786 ) C2488_=_C2787( C2488 C2787 ) \nC2488_=_C2788( C2488 C2788 ) C2488_=_C2789( C2488 C2789 ) C2488_=_C2790( C2488 C2790 ) C2488_=_C2792( C2488 C2792 ) C2488_=_C2793( C2488 C2793 ) C2488_=_C2794( C2488 C2794 ) \nC2488_=_C2795( C2488 C2795 ) C2504_=_C2542( C2504 C2542 ) C2504_=_C2678( C2504 C2678 ) C2504_=_C2702( C2504 C2702 ) C2504_=_C2723( C2504 C2723 ) C2504_=_C2738( C2504 C2738 ) \nC2504_=_C2749( C2504 C2749 ) C2504_=_C2767( C2504 C2767 ) C2504_=_C2816( C2504 C2816 ) C2504_=_C2931( C2504 C2931 ) C2504_=_C2946( C2504 C2946 ) C2504_=_C2959( C2504 C2959 ) \nC2504_=_C2996( C2504 C2996 ) C2504_=_C3027( C2504 C3027 ) C2504_=_C3028( C2504 C3028 ) C2504_=_C3029( C2504 C3029 ) C2504_=_C3030( C2504 C3030 ) C2504_=_C3031( C2504 C3031 ) \nC2504_=_C3032( C2504 C3032 ) C2504_=_C3033( C2504 C3033 ) C2504_=_C3034( C2504 C3034 ) C2504_=_C3035( C2504 C3035 ) C2504_=_C3036( C2504 C3036 ) C2504_=_C3037( C2504 C3037 ) \nC2518_=_C2519( C2518 C2519 ) C2518_=_C2520( C2518 C2520 ) C2518_=_C2526( C2518 C2526 ) C2518_=_C2542( C2518 C2542 ) C2518_=_C2576( C2518 C2576 ) C2518_=_C2595( C2518 C2595 ) \nC2518_=_C2597( C2518 C2597 ) C2518_=_C2599( C2518 C2599 ) C2518_=_C2600( C2518 C2600 ) C2518_=_C2601( C2518 C2601 ) C2518_=_C2602( C2518 C2602 ) C2518_=_C2603( C2518 C2603 ) \nC2518_=_C2604( C2518 C2604 ) C2518_=_C2605( C2518 C2605 ) C2518_=_C2606( C2518 C2606 ) C2518_=_C2607( C2518 C2607 ) C2518_=_C2608( C2518 C2608 ) C2518_=_C2609( C2518 C2609 ) \nC2518_=_C2610( C2518 C2610 ) C2518_=_C2611( C2518 C2611 ) C2518_=_C2612( C2518 C2612 ) C2518_=_C2613( C2518 C2613 ) C2518_=_C2615( C2518 C2615 ) C2518_=_C2616( C2518 C2616 ) \nC2518_=_C2617( C2518 C2617 ) C2519_=_C2520( C2519 C2520 ) C2519_=_C2526( C2519 C2526 ) C2519_=_C2542( C2519 C2542 ) C2519_=_C2554( C2519 C2554 ) C2519_=_C2577( C2519 C2577 ) \nC2519_=_C2595( C2519 C2595 ) C2519_=_C2618( C2519 C2618 ) C2519_=_C2619( C2519 C2619 ) C2519_=_C2620( C2519 C2620 ) C2519_=_C2621( C2519 C2621 ) C2519_=_C2622( C2519 C2622 ) \nC2519_=_C2623( C2519 C2623 ) C2519_=_C2624( C2519 C2624 ) C2519_=_C2625( C2519 C2625 ) C2519_=_C2626( C2519 C2626 ) C2519_=_C2627( C2519 C2627 ) C2519_=_C2628( C2519 C2628 ) \nC2519_=_C2630( C2519 C2630 ) C2519_=_C2631( C2519 C2631 ) C2519_=_C2632( C2519 C2632 ) C2519_=_C2633( C2519 C2633 ) C2519_=_C2634(</w:t>
      </w:r>
    </w:p>
    <w:p>
      <w:pPr>
        <w:pStyle w:val="PreformattedText"/>
        <w:bidi w:val="0"/>
        <w:spacing w:before="0" w:after="0"/>
        <w:jc w:val="left"/>
        <w:rPr/>
      </w:pPr>
      <w:r>
        <w:rPr/>
        <w:t xml:space="preserve"> </w:t>
      </w:r>
      <w:r>
        <w:rPr/>
        <w:t>C2519 C2634 ) C2519_=_C2635( C2519 C2635 ) \nC2519_=_C2636( C2519 C2636 ) C2519_=_C2637( C2519 C2637 ) C2519_=_C2638( C2519 C2638 ) C2519_=_C2639( C2519 C2639 ) C2519_=_C2640( C2519 C2640 ) C2519_=_C2642( C2519 C2642 ) \nC2519_=_C2643( C2519 C2643 ) C2519_=_C2644( C2519 C2644 ) C2519_=_C2645( C2519 C2645 ) C2519_=_C2646( C2519 C2646 ) C2519_=_C2647( C2519 C2647 ) C2519_=_C2648( C2519 C2648 ) \nC2519_=_C2649( C2519 C2649 ) C2519_=_C2650( C2519 C2650 ) C2519_=_C2651( C2519 C2651 ) C2519_=_C2652( C2519 C2652 ) C2519_=_C2653( C2519 C2653 ) C2519_=_C2654( C2519 C2654 ) \nC2519_=_C2655( C2519 C2655 ) C2520_=_C2526( C2520 C2526 ) C2520_=_C2542( C2520 C2542 ) C2520_=_C2555( C2520 C2555 ) C2520_=_C2578( C2520 C2578 ) C2520_=_C2618( C2520 C2618 ) \nC2520_=_C2656( C2520 C2656 ) C2520_=_C2657( C2520 C2657 ) C2520_=_C2658( C2520 C2658 ) C2520_=_C2659( C2520 C2659 ) C2520_=_C2660( C2520 C2660 ) C2520_=_C2662( C2520 C2662 ) \nC2520_=_C2663( C2520 C2663 ) C2520_=_C2664( C2520 C2664 ) C2520_=_C2665( C2520 C2665 ) C2520_=_C2666( C2520 C2666 ) C2520_=_C2667( C2520 C2667 ) C2520_=_C2668( C2520 C2668 ) \nC2520_=_C2669( C2520 C2669 ) C2520_=_C2670( C2520 C2670 ) C2520_=_C2671( C2520 C2671 ) C2520_=_C2672( C2520 C2672 ) C2520_=_C2673( C2520 C2673 ) C2520_=_C2674( C2520 C2674 ) \nC2520_=_C2675( C2520 C2675 ) C2520_=_C2676( C2520 C2676 ) C2520_=_C2677( C2520 C2677 ) C2520_=_C2678( C2520 C2678 ) C2520_=_C2679( C2520 C2679 ) C2520_=_C2680( C2520 C2680 ) \nC2520_=_C2681( C2520 C2681 ) C2520_=_C2682( C2520 C2682 ) C2520_=_C2683( C2520 C2683 ) C2520_=_C2685( C2520 C2685 ) C2520_=_C2686( C2520 C2686 ) C2520_=_C2687( C2520 C2687 ) \nC2520_=_C2688( C2520 C2688 ) C2520_=_C2689( C2520 C2689 ) C2520_=_C2690( C2520 C2690 ) C2520_=_C2691( C2520 C2691 ) C2520_=_C2692( C2520 C2692 ) C2526_=_C2542( C2526 C2542 ) \nC2526_=_C2580( C2526 C2580 ) C2526_=_C2624( C2526 C2624 ) C2526_=_C2784( C2526 C2784 ) C2526_=_C2785( C2526 C2785 ) C2526_=_C2786( C2526 C2786 ) C2526_=_C2787( C2526 C2787 ) \nC2526_=_C2788( C2526 C2788 ) C2526_=_C2789( C2526 C2789 ) C2526_=_C2790( C2526 C2790 ) C2526_=_C2792( C2526 C2792 ) C2526_=_C2793( C2526 C2793 ) C2526_=_C2794( C2526 C2794 ) \nC2526_=_C2795( C2526 C2795 ) C2542_=_C2678( C2542 C2678 ) C2542_=_C2702( C2542 C2702 ) C2542_=_C2723( C2542 C2723 ) C2542_=_C2738( C2542 C2738 ) C2542_=_C2749( C2542 C2749 ) \nC2542_=_C2767( C2542 C2767 ) C2542_=_C2816( C2542 C2816 ) C2542_=_C2931( C2542 C2931 ) C2542_=_C2946( C2542 C2946 ) C2542_=_C2959( C2542 C2959 ) C2542_=_C2996( C2542 C2996 ) \nC2542_=_C3027( C2542 C3027 ) C2542_=_C3028( C2542 C3028 ) C2542_=_C3029( C2542 C3029 ) C2542_=_C3030( C2542 C3030 ) C2542_=_C3031( C2542 C3031 ) C2542_=_C3032( C2542 C3032 ) \nC2542_=_C3033( C2542 C3033 ) C2542_=_C3034( C2542 C3034 ) C2542_=_C3035( C2542 C3035 ) C2542_=_C3036( C2542 C3036 ) C2542_=_C3037( C2542 C3037 ) C2554_=_C2555( C2554 C2555 ) \nC2554_=_C2577( C2554 C2577 ) C2554_=_C2595( C2554 C2595 ) C2554_=_C2618( C2554 C2618 ) C2554_=_C2619( C2554 C2619 ) C2554_=_C2620( C2554 C2620 ) C2554_=_C2621( C2554 C2621 ) \nC2554_=_C2622( C2554 C2622 ) C2554_=_C2623( C2554 C2623 ) C2554_=_C2624( C2554 C2624 ) C2554_=_C2625( C2554 C2625 ) C2554_=_C2626( C2554 C2626 ) C2554_=_C2627( C2554 C2627 ) \nC2554_=_C2628( C2554 C2628 ) C2554_=_C2630( C2554 C2630 ) C2554_=_C2631( C2554 C2631 ) C2554_=_C2632( C2554 C2632 ) C2554_=_C2633( C2554 C2633 ) C2554_=_C2634( C2554 C2634 ) \nC2554_=_C2635( C2554 C2635 ) C2554_=_C2636( C2554 C2636 ) C2554_=_C2637( C2554 C2637 ) C2554_=_C2638( C2554 C2638 ) C2554_=_C2639( C2554 C2639 ) C2554_=_C2640( C2554 C2640 ) \nC2554_=_C2642( C2554 C2642 ) C2554_=_C2643( C2554 C2643 ) C2554_=_C2644( C2554 C2644 ) C2554_=_C2645( C2554 C2645 ) C2554_=_C2646( C2554 C2646 ) C2554_=_C2647( C2554 C2647 ) \nC2554_=_C2648( C2554 C2648 ) C2554_=_C2649( C2554 C2649 ) C2554_=_C2650( C2554 C2650 ) C2554_=_C2651( C2554 C2651 ) C2554_=_C2652( C2554 C2652 ) C2554_=_C2653( C2554 C2653 ) \nC2554_=_C2654( C2554 C2654 ) C2554_=_C2655( C2554 C2655 ) C2555_=_C2578( C2555 C2578 ) C2555_=_C2618( C2555 C2618 ) C2555_=_C2656( C2555 C2656 ) C2555_=_C2657( C2555 C2657 ) \nC2555_=_C2658( C2555 C2658 ) C2555_=_C2659( C2555 C2659 ) C2555_=_C2660( C2555 C2660 ) C2555_=_C2662( C2555 C2662 ) C2555_=_C2663( C2555 C2663 ) C2555_=_C2664( C2555 C2664 ) \nC2555_=_C2665( C2555 C2665 ) C2555_=_C2666( C2555 C2666 ) C2555_=_C2667( C2555 C2667 ) C2555_=_C2668( C2555 C2668 ) C2555_=_C2669( C2555 C2669 ) C2555_=_C2670( C2555 C2670 ) \nC2555_=_C2671( C2555 C2671 ) C2555_=_C2672( C2555 C2672 ) C2555_=_C2673( C2555 C2673 ) C2555_=_C2674( C2555 C2674 ) C2555_=_C2675( C2555 C2675 ) C2555_=_C2676( C2555 C2676 ) \nC2555_=_C2677( C2555 C2677 ) C2555_=_C2678( C2555 C2678 ) C2555_=_C2679( C2555 C2679 ) C2555_=_C2680( C2555 C2680 ) C2555_=_C2681( C2555 C2681 ) C2555_=_C2682( C2555 C2682 ) \nC2555_=_C2683( C2555 C2683 ) C2555_=_C2685( C2555 C2685 ) C2555_=_C2686( C2555 C2686 ) C2555_=_C2687( C2555 C2687 ) C2555_=_C2688( C2555 C2688 ) C2555_=_C2689( C2555 C2689 ) \nC2555_=_C2690( C2555 C2690 ) C2555_=_C2691( C2555 C2691 ) C2555_=_C2692( C2555 C2692 ) C2576_=_C2577( C2576 C2577 ) C2576_=_C2578( C2576 C2578 ) C2576_=_C2580( C2576 C2580 ) \nC2576_=_C2583( C2576 C2583 ) C2576_=_C2591( C2576 C2591 ) C2576_=_C2595( C2576 C2595 ) C2576_=_C2597( C2576 C2597 ) C2576_=_C2599( C2576 C2599 ) C2576_=_C2600( C2576 C2600 ) \nC2576_=_C2601( C2576 C2601 ) C2576_=_C2602( C2576 C2602 ) C2576_=_C2603( C2576 C2603 ) C2576_=_C2604( C2576 C2604 ) C2576_=_C2605( C2576 C2605 ) C2576_=_C2606( C2576 C2606 ) \nC2576_=_C2607( C2576 C2607 ) C2576_=_C2608( C2576 C2608 ) C2576_=_C2609( C2576 C2609 ) C2576_=_C2610( C2576 C2610 ) C2576_=_C2611( C2576 C2611 ) C2576_=_C2612( C2576 C2612 ) \nC2576_=_C2613( C2576 C2613 ) C2576_=_C2615( C2576 C2615 ) C2576_=_C2616( C2576 C2616 ) C2576_=_C2617( C2576 C2617 ) C2577_=_C2578( C2577 C2578 ) C2577_=_C2580( C2577 C2580 ) \nC2577_=_C2583( C2577 C2583 ) C2577_=_C2591( C2577 C2591 ) C2577_=_C2595( C2577 C2595 ) C2577_=_C2618( C2577 C2618 ) C2577_=_C2619( C2577 C2619 ) C2577_=_C2620( C2577 C2620 ) \nC2577_=_C2621( C2577 C2621 ) C2577_=_C2622( C2577 C2622 ) C2577_=_C2623( C2577 C2623 ) C2577_=_C2624( C2577 C2624 ) C2577_=_C2625( C2577 C2625 ) C2577_=_C2626( C2577 C2626 ) \nC2577_=_C2627( C2577 C2627 ) C2577_=_C2628( C2577 C2628 ) C2577_=_C2630( C2577 C2630 ) C2577_=_C2631( C2577 C2631 ) C2577_=_C2632( C2577 C2632 ) C2577_=_C2633( C2577 C2633 ) \nC2577_=_C2634( C2577 C2634 ) C2577_=_C2635( C2577 C2635 ) C2577_=_C2636( C2577 C2636 ) C2577_=_C2637( C2577 C2637 ) C2577_=_C2638( C2577 C2638 ) C2577_=_C2639( C2577 C2639 ) \nC2577_=_C2640( C2577 C2640 ) C2577_=_C2642( C2577 C2642 ) C2577_=_C2643( C2577 C2643 ) C2577_=_C2644( C2577 C2644 ) C2577_=_C2645( C2577 C2645 ) C2577_=_C2646( C2577 C2646 ) \nC2577_=_C2647( C2577 C2647 ) C2577_=_C2648( C2577 C2648 ) C2577_=_C2649( C2577 C2649 ) C2577_=_C2650( C2577 C2650 ) C2577_=_C2651( C2577 C2651 ) C2577_=_C2652( C2577 C2652 ) \nC2577_=_C2653( C2577 C2653 ) C2577_=_C2654( C2577 C2654 ) C2577_=_C2655( C2577 C2655 ) C2578_=_C2580( C2578 C2580 ) C2578_=_C2583( C2578 C2583 ) C2578_=_C2591( C2578 C2591 ) \nC2578_=_C2618( C2578 C2618 ) C2578_=_C2656( C2578 C2656 ) C2578_=_C2657( C2578 C2657 ) C2578_=_C2658( C2578 C2658 ) C2578_=_C2659( C2578 C2659 ) C2578_=_C2660( C2578 C2660 ) \nC2578_=_C2662( C2578 C2662 ) C2578_=_C2663( C2578 C2663 ) C2578_=_C2664( C2578 C2664 ) C2578_=_C2665( C2578 C2665 ) C2578_=_C2666( C2578 C2666 ) C2578_=_C2667( C2578 C2667 ) \nC2578_=_C2668( C2578 C2668 ) C2578_=_C2669( C2578 C2669 ) C2578_=_C2670( C2578 C2670 ) C2578_=_C2671( C2578 C2671 ) C2578_=_C2672( C2578 C2672 ) C2578_=_C2673( C2578 C2673 ) \nC2578_=_C2674( C2578 C2674 ) C2578_=_C2675( C2578 C2675 ) C2578_=_C2676( C2578 C2676 ) C2578_=_C2677( C2578 C2677 ) C2578_=_C2678( C2578 C2678 ) C2578_=_C2679( C2578 C2679 ) \nC2578_=_C2680( C2578 C2680 ) C2578_=_C2681( C2578 C2681 ) C2578_=_C2682( C2578 C2682 ) C2578_=_C2683( C2578 C2683 ) C2578_=_C2685( C2578 C2685 ) C2578_=_C2686( C2578 C2686 ) \nC2578_=_C2687( C2578 C2687 ) C2578_=_C2688( C2578 C2688 ) C2578_=_C2689( C2578 C2689 ) C2578_=_C2690( C2578 C2690 ) C2578_=_C2691( C2578 C2691 ) C2578_=_C2692( C2578 C2692 ) \nC2580_=_C2583( C2580 C2583 ) C2580_=_C2591( C2580 C2591 ) C2580_=_C2624( C2580 C2624 ) C2580_=_C2784( C2580 C2784 ) C2580_=_C2785( C2580 C2785 ) C2580_=_C2786( C2580 C2786 ) \nC2580_=_C2787( C2580 C2787 ) C2580_=_C2788( C2580 C2788 ) C2580_=_C2789( C2580 C2789 ) C2580_=_C2790( C2580 C2790 ) C2580_=_C2792( C2580 C2792 ) C2580_=_C2793( C2580 C2793 ) \nC2580_=_C2794( C2580 C2794 ) C2580_=_C2795( C2580 C2795 ) C2583_=_C2591( C2583 C2591 ) C2583_=_C2602( C2583 C2602 ) C2583_=_C2666( C2583 C2666 ) C2583_=_C2698( C2583 C2698 ) \nC2583_=_C2716( C2583 C2716 ) C2583_=_C2758( C2583 C2758 ) C2583_=_C2807( C2583 C2807 ) C2583_=_C2871( C2583 C2871 ) C2583_=_C2872( C2583 C2872 ) C2583_=_C2873( C2583 C2873 ) \nC2583_=_C2874( C2583 C2874 ) C2583_=_C2875( C2583 C2875 ) C2583_=_C2876( C2583 C2876 ) C2583_=_C2877( C2583 C2877 ) C2583_=_C2879( C2583 C2879 ) C2583_=_C2880( C2583 C2880 ) \nC2583_=_C2881( C2583 C2881 ) C2583_=_C2882( C2583 C2882 ) C2583_=_C2883( C2583 C2883 ) C2583_=_C2884( C2583 C2884 ) C2583_=_C2885( C2583 C2885 ) C2583_=_C2886( C2583 C2886 ) \nC2583_=_C2887( C2583 C2887 ) C2583_=_C2888( C2583 C2888 ) C2583_=_C2889( C2583 C2889 ) C2583_=_C2890( C2583 C2890 ) C2591_=_C2647( C2591 C2647 ) C2591_=_C2729( C2591 C2729 ) \nC2591_=_C2772( C2591 C2772 ) C2591_=_C2802( C2591 C2802 ) C2591_=_C2821( C2591 C2821 ) C2591_=_C2882( C2591 C2882 ) C2591_=_C2918( C2591 C2918 ) C2591_=_C2990( C2591 C2990 ) \nC2591_=_C3002( C2591 C3002 ) C2591_=_C3021( C2591 C3021 ) C2591_=_C3031( C2591 C3031 ) C2591_=_C3048( C2591 C3048 ) C2591_=_C3049( C2591 C3049 ) C2595_=_C2597( C2595 C2597 ) \nC2595_=_C2599( C2595 C2599 ) C2595_=_C2600( C2595 C2600 ) C2595_=_C2601( C2595 C2601 ) C2595_=_C2602( C2595 C2602 ) C2595_=_C2603( C2595 C2603 ) C2595_=_C2604( C2595 C2604 ) \nC2595_=_C2605(</w:t>
      </w:r>
    </w:p>
    <w:p>
      <w:pPr>
        <w:pStyle w:val="PreformattedText"/>
        <w:bidi w:val="0"/>
        <w:spacing w:before="0" w:after="0"/>
        <w:jc w:val="left"/>
        <w:rPr/>
      </w:pPr>
      <w:r>
        <w:rPr/>
        <w:t xml:space="preserve"> </w:t>
      </w:r>
      <w:r>
        <w:rPr/>
        <w:t>C2595 C2605 ) C2595_=_C2606( C2595 C2606 ) C2595_=_C2607( C2595 C2607 ) C2595_=_C2608( C2595 C2608 ) C2595_=_C2609( C2595 C2609 ) C2595_=_C2610( C2595 C2610 ) \nC2595_=_C2611( C2595 C2611 ) C2595_=_C2612( C2595 C2612 ) C2595_=_C2613( C2595 C2613 ) C2595_=_C2615( C2595 C2615 ) C2595_=_C2616( C2595 C2616 ) C2595_=_C2617( C2595 C2617 ) \nC2595_=_C2618( C2595 C2618 ) C2595_=_C2619( C2595 C2619 ) C2595_=_C2620( C2595 C2620 ) C2595_=_C2621( C2595 C2621 ) C2595_=_C2622( C2595 C2622 ) C2595_=_C2623( C2595 C2623 ) \nC2595_=_C2624( C2595 C2624 ) C2595_=_C2625( C2595 C2625 ) C2595_=_C2626( C2595 C2626 ) C2595_=_C2627( C2595 C2627 ) C2595_=_C2628( C2595 C2628 ) C2595_=_C2630( C2595 C2630 ) \nC2595_=_C2631( C2595 C2631 ) C2595_=_C2632( C2595 C2632 ) C2595_=_C2633( C2595 C2633 ) C2595_=_C2634( C2595 C2634 ) C2595_=_C2635( C2595 C2635 ) C2595_=_C2636( C2595 C2636 ) \nC2595_=_C2637( C2595 C2637 ) C2595_=_C2638( C2595 C2638 ) C2595_=_C2639( C2595 C2639 ) C2595_=_C2640( C2595 C2640 ) C2595_=_C2642( C2595 C2642 ) C2595_=_C2643( C2595 C2643 ) \nC2595_=_C2644( C2595 C2644 ) C2595_=_C2645( C2595 C2645 ) C2595_=_C2646( C2595 C2646 ) C2595_=_C2647( C2595 C2647 ) C2595_=_C2648( C2595 C2648 ) C2595_=_C2649( C2595 C2649 ) \nC2595_=_C2650( C2595 C2650 ) C2595_=_C2651( C2595 C2651 ) C2595_=_C2652( C2595 C2652 ) C2595_=_C2653( C2595 C2653 ) C2595_=_C2654( C2595 C2654 ) C2595_=_C2655( C2595 C2655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7_=_C2611( C2597 C2611 ) C2597_=_C2612( C2597 C2612 ) C2597_=_C2613( C2597 C2613 ) C2597_=_C2615( C2597 C2615 ) C2597_=_C2616( C2597 C2616 ) C2597_=_C2617( C2597 C2617 ) \nC2597_=_C2623( C2597 C2623 ) C2597_=_C2660( C2597 C2660 ) C2597_=_C2758( C2597 C2758 ) C2597_=_C2767( C2597 C2767 ) C2597_=_C2772( C2597 C2772 ) C2599_=_C2600( C2599 C2600 ) \nC2599_=_C2601( C2599 C2601 ) C2599_=_C2602( C2599 C2602 ) C2599_=_C2603( C2599 C2603 ) C2599_=_C2604( C2599 C2604 ) C2599_=_C2605( C2599 C2605 ) C2599_=_C2606( C2599 C2606 ) \nC2599_=_C2607( C2599 C2607 ) C2599_=_C2608( C2599 C2608 ) C2599_=_C2609( C2599 C2609 ) C2599_=_C2610( C2599 C2610 ) C2599_=_C2611( C2599 C2611 ) C2599_=_C2612( C2599 C2612 ) \nC2599_=_C2613( C2599 C2613 ) C2599_=_C2615( C2599 C2615 ) C2599_=_C2616( C2599 C2616 ) C2599_=_C2617( C2599 C2617 ) C2599_=_C2625( C2599 C2625 ) C2599_=_C2662( C2599 C2662 ) \nC2599_=_C2784( C2599 C2784 ) C2599_=_C2802( C2599 C2802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5( C2600 C2615 ) C2600_=_C2616( C2600 C2616 ) C2600_=_C2617( C2600 C2617 ) \nC2600_=_C2626( C2600 C2626 ) C2600_=_C2663( C2600 C2663 ) C2600_=_C2785( C2600 C2785 ) C2600_=_C2807( C2600 C2807 ) C2600_=_C2816( C2600 C2816 ) C2600_=_C2821( C2600 C2821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5( C2601 C2615 ) C2601_=_C2616( C2601 C2616 ) C2601_=_C2617( C2601 C2617 ) C2601_=_C2628( C2601 C2628 ) C2601_=_C2665( C2601 C2665 ) C2602_=_C2603( C2602 C2603 ) \nC2602_=_C2604( C2602 C2604 ) C2602_=_C2605( C2602 C2605 ) C2602_=_C2606( C2602 C2606 ) C2602_=_C2607( C2602 C2607 ) C2602_=_C2608( C2602 C2608 ) C2602_=_C2609( C2602 C2609 ) \nC2602_=_C2610( C2602 C2610 ) C2602_=_C2611( C2602 C2611 ) C2602_=_C2612( C2602 C2612 ) C2602_=_C2613( C2602 C2613 ) C2602_=_C2615( C2602 C2615 ) C2602_=_C2616( C2602 C2616 ) \nC2602_=_C2617( C2602 C2617 ) C2602_=_C2666( C2602 C2666 ) C2602_=_C2698( C2602 C2698 ) C2602_=_C2716( C2602 C2716 ) C2602_=_C2758( C2602 C2758 ) C2602_=_C2807( C2602 C2807 ) \nC2602_=_C2871( C2602 C2871 ) C2602_=_C2872( C2602 C2872 ) C2602_=_C2873( C2602 C2873 ) C2602_=_C2874( C2602 C2874 ) C2602_=_C2875( C2602 C2875 ) C2602_=_C2876( C2602 C2876 ) \nC2602_=_C2877( C2602 C2877 ) C2602_=_C2879( C2602 C2879 ) C2602_=_C2880( C2602 C2880 ) C2602_=_C2881( C2602 C2881 ) C2602_=_C2882( C2602 C2882 ) C2602_=_C2883( C2602 C2883 ) \nC2602_=_C2884( C2602 C2884 ) C2602_=_C2885( C2602 C2885 ) C2602_=_C2886( C2602 C2886 ) C2602_=_C2887( C2602 C2887 ) C2602_=_C2888( C2602 C2888 ) C2602_=_C2889( C2602 C2889 ) \nC2602_=_C2890( C2602 C2890 ) C2603_=_C2604( C2603 C2604 ) C2603_=_C2605( C2603 C2605 ) C2603_=_C2606( C2603 C2606 ) C2603_=_C2607( C2603 C2607 ) C2603_=_C2608( C2603 C2608 ) \nC2603_=_C2609( C2603 C2609 ) C2603_=_C2610( C2603 C2610 ) C2603_=_C2611( C2603 C2611 ) C2603_=_C2612( C2603 C2612 ) C2603_=_C2613( C2603 C2613 ) C2603_=_C2615( C2603 C2615 ) \nC2603_=_C2616( C2603 C2616 ) C2603_=_C2617( C2603 C2617 ) C2603_=_C2630( C2603 C2630 ) C2603_=_C2667( C2603 C2667 ) C2604_=_C2605( C2604 C2605 ) C2604_=_C2606( C2604 C2606 ) \nC2604_=_C2607( C2604 C2607 ) C2604_=_C2608( C2604 C2608 ) C2604_=_C2609( C2604 C2609 ) C2604_=_C2610( C2604 C2610 ) C2604_=_C2611( C2604 C2611 ) C2604_=_C2612( C2604 C2612 ) \nC2604_=_C2613( C2604 C2613 ) C2604_=_C2615( C2604 C2615 ) C2604_=_C2616( C2604 C2616 ) C2604_=_C2617( C2604 C2617 ) C2604_=_C2631( C2604 C2631 ) C2604_=_C2668( C2604 C2668 ) \nC2604_=_C2871( C2604 C2871 ) C2604_=_C2918( C2604 C2918 ) C2605_=_C2606( C2605 C2606 ) C2605_=_C2607( C2605 C2607 ) C2605_=_C2608( C2605 C2608 ) C2605_=_C2609( C2605 C2609 ) \nC2605_=_C2610( C2605 C2610 ) C2605_=_C2611( C2605 C2611 ) C2605_=_C2612( C2605 C2612 ) C2605_=_C2613( C2605 C2613 ) C2605_=_C2615( C2605 C2615 ) C2605_=_C2616( C2605 C2616 ) \nC2605_=_C2617( C2605 C2617 ) C2605_=_C2633( C2605 C2633 ) C2605_=_C2670( C2605 C2670 ) C2605_=_C2873( C2605 C2873 ) C2605_=_C2946( C2605 C2946 ) C2606_=_C2607( C2606 C2607 ) \nC2606_=_C2608( C2606 C2608 ) C2606_=_C2609( C2606 C2609 ) C2606_=_C2610( C2606 C2610 ) C2606_=_C2611( C2606 C2611 ) C2606_=_C2612( C2606 C2612 ) C2606_=_C2613( C2606 C2613 ) \nC2606_=_C2615( C2606 C2615 ) C2606_=_C2616( C2606 C2616 ) C2606_=_C2617( C2606 C2617 ) C2606_=_C2634( C2606 C2634 ) C2606_=_C2671( C2606 C2671 ) C2606_=_C2874( C2606 C2874 ) \nC2606_=_C2959( C2606 C2959 ) C2607_=_C2608( C2607 C2608 ) C2607_=_C2609( C2607 C2609 ) C2607_=_C2610( C2607 C2610 ) C2607_=_C2611( C2607 C2611 ) C2607_=_C2612( C2607 C2612 ) \nC2607_=_C2613( C2607 C2613 ) C2607_=_C2615( C2607 C2615 ) C2607_=_C2616( C2607 C2616 ) C2607_=_C2617( C2607 C2617 ) C2607_=_C2637( C2607 C2637 ) C2607_=_C2674( C2607 C2674 ) \nC2607_=_C2786( C2607 C2786 ) C2607_=_C2875( C2607 C2875 ) C2607_=_C2990( C2607 C2990 ) C2608_=_C2609( C2608 C2609 ) C2608_=_C2610( C2608 C2610 ) C2608_=_C2611( C2608 C2611 ) \nC2608_=_C2612( C2608 C2612 ) C2608_=_C2613( C2608 C2613 ) C2608_=_C2615( C2608 C2615 ) C2608_=_C2616( C2608 C2616 ) C2608_=_C2617( C2608 C2617 ) C2608_=_C2638( C2608 C2638 ) \nC2608_=_C2675( C2608 C2675 ) C2608_=_C2787( C2608 C2787 ) C2608_=_C2876( C2608 C2876 ) C2608_=_C2996( C2608 C2996 ) C2608_=_C3002( C2608 C3002 ) C2609_=_C2610( C2609 C2610 ) \nC2609_=_C2611( C2609 C2611 ) C2609_=_C2612( C2609 C2612 ) C2609_=_C2613( C2609 C2613 ) C2609_=_C2615( C2609 C2615 ) C2609_=_C2616( C2609 C2616 ) C2609_=_C2617( C2609 C2617 ) \nC2609_=_C2640( C2609 C2640 ) C2609_=_C2677( C2609 C2677 ) C2609_=_C2788( C2609 C2788 ) C2609_=_C2877( C2609 C2877 ) C2609_=_C3021( C2609 C3021 ) C2610_=_C2611( C2610 C2611 ) \nC2610_=_C2612( C2610 C2612 ) C2610_=_C2613( C2610 C2613 ) C2610_=_C2615( C2610 C2615 ) C2610_=_C2616( C2610 C2616 ) C2610_=_C2617( C2610 C2617 ) C2610_=_C2642( C2610 C2642 ) \nC2610_=_C2679( C2610 C2679 ) C2610_=_C2879( C2610 C2879 ) C2610_=_C3027( C2610 C3027 ) C2611_=_C2612( C2611 C2612 ) C2611_=_C2613( C2611 C2613 ) C2611_=_C2615( C2611 C2615 ) \nC2611_=_C2616( C2611 C2616 ) C2611_=_C2617( C2611 C2617 ) C2611_=_C2643( C2611 C2643 ) C2611_=_C2680( C2611 C2680 ) C2611_=_C2789( C2611 C2789 ) C2612_=_C2613( C2612 C2613 ) \nC2612_=_C2615( C2612 C2615 ) C2612_=_C2616( C2612 C2616 ) C2612_=_C2617( C2612 C2617 ) C2612_=_C2645( C2612 C2645 ) C2612_=_C2682( C2612 C2682 ) C2612_=_C2790( C2612 C2790 ) \nC2612_=_C2880( C2612 C2880 ) C2612_=_C3029( C2612 C3029 ) C2613_=_C2615( C2613 C2615 ) C2613_=_C2616( C2613 C2616 ) C2613_=_C2617( C2613 C2617 ) C2613_=_C2646( C2613 C2646 ) \nC2613_=_C2683( C2613 C2683 ) C2613_=_C2881( C2613 C2881 ) C2613_=_C3030( C2613 C3030 ) C2615_=_C2616( C2615 C2616 ) C2615_=_C2617( C2615 C2617 ) C2615_=_C2649( C2615 C2649 ) \nC2615_=_C2686( C2615 C2686 ) C2615_=_C2792( C2615 C2792 ) C2615_=_C3033( C2615 C3033 ) C2616_=_C2617( C2616 C2617 ) C2616_=_C2793( C2616 C2793 ) C2617_=_C2794( C2617 C2794 ) \nC2618_=_C2619( C2618 C2619 ) C2618_=_C2620( C2618 C2620 ) C2618_=_C2621( C2618 C2621 ) C2618_=_C2622( C2618 C2622 ) C2618_=_C2623( C2618 C2623 ) C2618_=_C2624( C2618 C2624 ) \nC2618_=_C2625( C2618 C2625 ) C2618_=_C2626( C2618 C2626 ) C2618_=_C2627( C2618 C2627 ) C2618_=_C2628( C2618 C2628 ) C2618_=_C2630( C2618 C2630 ) C2618_=_C2631( C2618 C2631 ) \nC2618_=_C2632( C2618 C2632 ) C2618_=_C2633( C2618 C2633 ) C2618_=_C2634( C2618 C2634 ) C2618_=_C2635( C2618 C2635 ) C2618_=_C2636( C2618 C2636 ) C2618_=_C2637( C2618 C2637 ) \nC2618_=_C2638( C2618 C2638 ) C2618_=_C2639( C2618 C2639 ) C2618_=_C2640( C2618 C2640 ) C2618_=_C2642( C2618 C2642 ) C2618_=_C2643( C2618 C2643 ) C2618_=_C2644( C2618 C2644 ) \nC2618_=_C2645( C2618 C2645 ) C2618_=_C2646( C2618 C2646 ) C2618_=_C2647(</w:t>
      </w:r>
    </w:p>
    <w:p>
      <w:pPr>
        <w:pStyle w:val="PreformattedText"/>
        <w:bidi w:val="0"/>
        <w:spacing w:before="0" w:after="0"/>
        <w:jc w:val="left"/>
        <w:rPr/>
      </w:pPr>
      <w:r>
        <w:rPr/>
        <w:t xml:space="preserve"> </w:t>
      </w:r>
      <w:r>
        <w:rPr/>
        <w:t>C2618 C2647 ) C2618_=_C2648( C2618 C2648 ) C2618_=_C2649( C2618 C2649 ) C2618_=_C2650( C2618 C2650 ) \nC2618_=_C2651( C2618 C2651 ) C2618_=_C2652( C2618 C2652 ) C2618_=_C2653( C2618 C2653 ) C2618_=_C2654( C2618 C2654 ) C2618_=_C2655( C2618 C2655 ) C2618_=_C2656( C2618 C2656 ) \nC2618_=_C2657( C2618 C2657 ) C2618_=_C2658( C2618 C2658 ) C2618_=_C2659( C2618 C2659 ) C2618_=_C2660( C2618 C2660 ) C2618_=_C2662( C2618 C2662 ) C2618_=_C2663( C2618 C2663 ) \nC2618_=_C2664( C2618 C2664 ) C2618_=_C2665( C2618 C2665 ) C2618_=_C2666( C2618 C2666 ) C2618_=_C2667( C2618 C2667 ) C2618_=_C2668( C2618 C2668 ) C2618_=_C2669( C2618 C2669 ) \nC2618_=_C2670( C2618 C2670 ) C2618_=_C2671( C2618 C2671 ) C2618_=_C2672( C2618 C2672 ) C2618_=_C2673( C2618 C2673 ) C2618_=_C2674( C2618 C2674 ) C2618_=_C2675( C2618 C2675 ) \nC2618_=_C2676( C2618 C2676 ) C2618_=_C2677( C2618 C2677 ) C2618_=_C2678( C2618 C2678 ) C2618_=_C2679( C2618 C2679 ) C2618_=_C2680( C2618 C2680 ) C2618_=_C2681( C2618 C2681 ) \nC2618_=_C2682( C2618 C2682 ) C2618_=_C2683( C2618 C2683 ) C2618_=_C2685( C2618 C2685 ) C2618_=_C2686( C2618 C2686 ) C2618_=_C2687( C2618 C2687 ) C2618_=_C2688( C2618 C2688 ) \nC2618_=_C2689( C2618 C2689 ) C2618_=_C2690( C2618 C2690 ) C2618_=_C2691( C2618 C2691 ) C2618_=_C2692( C2618 C2692 ) C2619_=_C2620( C2619 C2620 ) C2619_=_C2621( C2619 C2621 ) \nC2619_=_C2622( C2619 C2622 ) C2619_=_C2623( C2619 C2623 ) C2619_=_C2624( C2619 C2624 ) C2619_=_C2625( C2619 C2625 ) C2619_=_C2626( C2619 C2626 ) C2619_=_C2627( C2619 C2627 ) \nC2619_=_C2628( C2619 C2628 ) C2619_=_C2630( C2619 C2630 ) C2619_=_C2631( C2619 C2631 ) C2619_=_C2632( C2619 C2632 ) C2619_=_C2633( C2619 C2633 ) C2619_=_C2634( C2619 C2634 ) \nC2619_=_C2635( C2619 C2635 ) C2619_=_C2636( C2619 C2636 ) C2619_=_C2637( C2619 C2637 ) C2619_=_C2638( C2619 C2638 ) C2619_=_C2639( C2619 C2639 ) C2619_=_C2640( C2619 C2640 ) \nC2619_=_C2642( C2619 C2642 ) C2619_=_C2643( C2619 C2643 ) C2619_=_C2644( C2619 C2644 ) C2619_=_C2645( C2619 C2645 ) C2619_=_C2646( C2619 C2646 ) C2619_=_C2647( C2619 C2647 ) \nC2619_=_C2648( C2619 C2648 ) C2619_=_C2649( C2619 C2649 ) C2619_=_C2650( C2619 C2650 ) C2619_=_C2651( C2619 C2651 ) C2619_=_C2652( C2619 C2652 ) C2619_=_C2653( C2619 C2653 ) \nC2619_=_C2654( C2619 C2654 ) C2619_=_C2655( C2619 C2655 ) C2619_=_C2656( C2619 C2656 ) C2619_=_C2698( C2619 C2698 ) C2619_=_C2702( C2619 C2702 ) C2620_=_C2621( C2620 C2621 ) \nC2620_=_C2622( C2620 C2622 ) C2620_=_C2623( C2620 C2623 ) C2620_=_C2624( C2620 C2624 ) C2620_=_C2625( C2620 C2625 ) C2620_=_C2626( C2620 C2626 ) C2620_=_C2627( C2620 C2627 ) \nC2620_=_C2628( C2620 C2628 ) C2620_=_C2630( C2620 C2630 ) C2620_=_C2631( C2620 C2631 ) C2620_=_C2632( C2620 C2632 ) C2620_=_C2633( C2620 C2633 ) C2620_=_C2634( C2620 C2634 ) \nC2620_=_C2635( C2620 C2635 ) C2620_=_C2636( C2620 C2636 ) C2620_=_C2637( C2620 C2637 ) C2620_=_C2638( C2620 C2638 ) C2620_=_C2639( C2620 C2639 ) C2620_=_C2640( C2620 C2640 ) \nC2620_=_C2642( C2620 C2642 ) C2620_=_C2643( C2620 C2643 ) C2620_=_C2644( C2620 C2644 ) C2620_=_C2645( C2620 C2645 ) C2620_=_C2646( C2620 C2646 ) C2620_=_C2647( C2620 C2647 ) \nC2620_=_C2648( C2620 C2648 ) C2620_=_C2649( C2620 C2649 ) C2620_=_C2650( C2620 C2650 ) C2620_=_C2651( C2620 C2651 ) C2620_=_C2652( C2620 C2652 ) C2620_=_C2653( C2620 C2653 ) \nC2620_=_C2654( C2620 C2654 ) C2620_=_C2655( C2620 C2655 ) C2620_=_C2657( C2620 C2657 ) C2620_=_C2716( C2620 C2716 ) C2620_=_C2723( C2620 C2723 ) C2620_=_C2729( C2620 C2729 ) \nC2621_=_C2622( C2621 C2622 ) C2621_=_C2623( C2621 C2623 ) C2621_=_C2624( C2621 C2624 ) C2621_=_C2625( C2621 C2625 ) C2621_=_C2626( C2621 C2626 ) C2621_=_C2627( C2621 C2627 ) \nC2621_=_C2628( C2621 C2628 ) C2621_=_C2630( C2621 C2630 ) C2621_=_C2631( C2621 C2631 ) C2621_=_C2632( C2621 C2632 ) C2621_=_C2633( C2621 C2633 ) C2621_=_C2634( C2621 C2634 ) \nC2621_=_C2635( C2621 C2635 ) C2621_=_C2636( C2621 C2636 ) C2621_=_C2637( C2621 C2637 ) C2621_=_C2638( C2621 C2638 ) C2621_=_C2639( C2621 C2639 ) C2621_=_C2640( C2621 C2640 ) \nC2621_=_C2642( C2621 C2642 ) C2621_=_C2643( C2621 C2643 ) C2621_=_C2644( C2621 C2644 ) C2621_=_C2645( C2621 C2645 ) C2621_=_C2646( C2621 C2646 ) C2621_=_C2647( C2621 C2647 ) \nC2621_=_C2648( C2621 C2648 ) C2621_=_C2649( C2621 C2649 ) C2621_=_C2650( C2621 C2650 ) C2621_=_C2651( C2621 C2651 ) C2621_=_C2652( C2621 C2652 ) C2621_=_C2653( C2621 C2653 ) \nC2621_=_C2654( C2621 C2654 ) C2621_=_C2655( C2621 C2655 ) C2621_=_C2658( C2621 C2658 ) C2621_=_C2738( C2621 C2738 ) C2622_=_C2623( C2622 C2623 ) C2622_=_C2624( C2622 C2624 ) \nC2622_=_C2625( C2622 C2625 ) C2622_=_C2626( C2622 C2626 ) C2622_=_C2627( C2622 C2627 ) C2622_=_C2628( C2622 C2628 ) C2622_=_C2630( C2622 C2630 ) C2622_=_C2631( C2622 C2631 ) \nC2622_=_C2632( C2622 C2632 ) C2622_=_C2633( C2622 C2633 ) C2622_=_C2634( C2622 C2634 ) C2622_=_C2635( C2622 C2635 ) C2622_=_C2636( C2622 C2636 ) C2622_=_C2637( C2622 C2637 ) \nC2622_=_C2638( C2622 C2638 ) C2622_=_C2639( C2622 C2639 ) C2622_=_C2640( C2622 C2640 ) C2622_=_C2642( C2622 C2642 ) C2622_=_C2643( C2622 C2643 ) C2622_=_C2644( C2622 C2644 ) \nC2622_=_C2645( C2622 C2645 ) C2622_=_C2646( C2622 C2646 ) C2622_=_C2647( C2622 C2647 ) C2622_=_C2648( C2622 C2648 ) C2622_=_C2649( C2622 C2649 ) C2622_=_C2650( C2622 C2650 ) \nC2622_=_C2651( C2622 C2651 ) C2622_=_C2652( C2622 C2652 ) C2622_=_C2653( C2622 C2653 ) C2622_=_C2654( C2622 C2654 ) C2622_=_C2655( C2622 C2655 ) C2622_=_C2659( C2622 C2659 ) \nC2622_=_C2749( C2622 C2749 ) C2623_=_C2624( C2623 C2624 ) C2623_=_C2625( C2623 C2625 ) C2623_=_C2626( C2623 C2626 ) C2623_=_C2627( C2623 C2627 ) C2623_=_C2628( C2623 C2628 ) \nC2623_=_C2630( C2623 C2630 ) C2623_=_C2631( C2623 C2631 ) C2623_=_C2632( C2623 C2632 ) C2623_=_C2633( C2623 C2633 ) C2623_=_C2634( C2623 C2634 ) C2623_=_C2635( C2623 C2635 ) \nC2623_=_C2636( C2623 C2636 ) C2623_=_C2637( C2623 C2637 ) C2623_=_C2638( C2623 C2638 ) C2623_=_C2639( C2623 C2639 ) C2623_=_C2640( C2623 C2640 ) C2623_=_C2642( C2623 C2642 ) \nC2623_=_C2643( C2623 C2643 ) C2623_=_C2644( C2623 C2644 ) C2623_=_C2645( C2623 C2645 ) C2623_=_C2646( C2623 C2646 ) C2623_=_C2647( C2623 C2647 ) C2623_=_C2648( C2623 C2648 ) \nC2623_=_C2649( C2623 C2649 ) C2623_=_C2650( C2623 C2650 ) C2623_=_C2651( C2623 C2651 ) C2623_=_C2652( C2623 C2652 ) C2623_=_C2653( C2623 C2653 ) C2623_=_C2654( C2623 C2654 ) \nC2623_=_C2655( C2623 C2655 ) C2623_=_C2660( C2623 C2660 ) C2623_=_C2758( C2623 C2758 ) C2623_=_C2767( C2623 C2767 ) C2623_=_C2772( C2623 C2772 ) C2624_=_C2625( C2624 C2625 ) \nC2624_=_C2626( C2624 C2626 ) C2624_=_C2627( C2624 C2627 ) C2624_=_C2628( C2624 C2628 ) C2624_=_C2630( C2624 C2630 ) C2624_=_C2631( C2624 C2631 ) C2624_=_C2632( C2624 C2632 ) \nC2624_=_C2633( C2624 C2633 ) C2624_=_C2634( C2624 C2634 ) C2624_=_C2635( C2624 C2635 ) C2624_=_C2636( C2624 C2636 ) C2624_=_C2637( C2624 C2637 ) C2624_=_C2638( C2624 C2638 ) \nC2624_=_C2639( C2624 C2639 ) C2624_=_C2640( C2624 C2640 ) C2624_=_C2642( C2624 C2642 ) C2624_=_C2643( C2624 C2643 ) C2624_=_C2644( C2624 C2644 ) C2624_=_C2645( C2624 C2645 ) \nC2624_=_C2646( C2624 C2646 ) C2624_=_C2647( C2624 C2647 ) C2624_=_C2648( C2624 C2648 ) C2624_=_C2649( C2624 C2649 ) C2624_=_C2650( C2624 C2650 ) C2624_=_C2651( C2624 C2651 ) \nC2624_=_C2652( C2624 C2652 ) C2624_=_C2653( C2624 C2653 ) C2624_=_C2654( C2624 C2654 ) C2624_=_C2655( C2624 C2655 ) C2624_=_C2784( C2624 C2784 ) C2624_=_C2785( C2624 C2785 ) \nC2624_=_C2786( C2624 C2786 ) C2624_=_C2787( C2624 C2787 ) C2624_=_C2788( C2624 C2788 ) C2624_=_C2789( C2624 C2789 ) C2624_=_C2790( C2624 C2790 ) C2624_=_C2792( C2624 C2792 ) \nC2624_=_C2793( C2624 C2793 ) C2624_=_C2794( C2624 C2794 ) C2624_=_C2795( C2624 C2795 ) C2625_=_C2626( C2625 C2626 ) C2625_=_C2627( C2625 C2627 ) C2625_=_C2628( C2625 C2628 ) \nC2625_=_C2630( C2625 C2630 ) C2625_=_C2631( C2625 C2631 ) C2625_=_C2632( C2625 C2632 ) C2625_=_C2633( C2625 C2633 ) C2625_=_C2634( C2625 C2634 ) C2625_=_C2635( C2625 C2635 ) \nC2625_=_C2636( C2625 C2636 ) C2625_=_C2637( C2625 C2637 ) C2625_=_C2638( C2625 C2638 ) C2625_=_C2639( C2625 C2639 ) C2625_=_C2640( C2625 C2640 ) C2625_=_C2642( C2625 C2642 ) \nC2625_=_C2643( C2625 C2643 ) C2625_=_C2644( C2625 C2644 ) C2625_=_C2645( C2625 C2645 ) C2625_=_C2646( C2625 C2646 ) C2625_=_C2647( C2625 C2647 ) C2625_=_C2648( C2625 C2648 ) \nC2625_=_C2649( C2625 C2649 ) C2625_=_C2650( C2625 C2650 ) C2625_=_C2651( C2625 C2651 ) C2625_=_C2652( C2625 C2652 ) C2625_=_C2653( C2625 C2653 ) C2625_=_C2654( C2625 C2654 ) \nC2625_=_C2655( C2625 C2655 ) C2625_=_C2662( C2625 C2662 ) C2625_=_C2784( C2625 C2784 ) C2625_=_C2802( C2625 C2802 ) C2626_=_C2627( C2626 C2627 ) C2626_=_C2628( C2626 C2628 ) \nC2626_=_C2630( C2626 C2630 ) C2626_=_C2631( C2626 C2631 ) C2626_=_C2632( C2626 C2632 ) C2626_=_C2633( C2626 C2633 ) C2626_=_C2634( C2626 C2634 ) C2626_=_C2635( C2626 C2635 ) \nC2626_=_C2636( C2626 C2636 ) C2626_=_C2637( C2626 C2637 ) C2626_=_C2638( C2626 C2638 ) C2626_=_C2639( C2626 C2639 ) C2626_=_C2640( C2626 C2640 ) C2626_=_C2642( C2626 C2642 ) \nC2626_=_C2643( C2626 C2643 ) C2626_=_C2644( C2626 C2644 ) C2626_=_C2645( C2626 C2645 ) C2626_=_C2646( C2626 C2646 ) C2626_=_C2647( C2626 C2647 ) C2626_=_C2648( C2626 C2648 ) \nC2626_=_C2649( C2626 C2649 ) C2626_=_C2650( C2626 C2650 ) C2626_=_C2651( C2626 C2651 ) C2626_=_C2652( C2626 C2652 ) C2626_=_C2653( C2626 C2653 ) C2626_=_C2654( C2626 C2654 ) \nC2626_=_C2655( C2626 C2655 ) C2626_=_C2663( C2626 C2663 ) C2626_=_C2785( C2626 C2785 ) C2626_=_C2807( C2626 C2807 ) C2626_=_C2816( C2626 C2816 ) C2626_=_C2821( C2626 C2821 ) \nC2627_=_C2628( C2627 C2628 ) C2627_=_C2630( C2627 C2630 ) C2627_=_C2631( C2627 C2631 ) C2627_=_C2632( C2627 C2632 ) C2627_=_C2633( C2627 C2633 ) C2627_=_C2634( C2627 C2634 ) \nC2627_=_C2635( C2627 C2635 ) C2627_=_C2636( C2627 C2636 ) C2627_=_C2637( C2627 C2637 ) C2627_=_C2638( C2627 C2638 ) C2627_=_C2639( C2627 C2639 ) C2627_=_C2640( C2627 C2640 ) \nC2627_=_C2642( C2627 C2642 ) C2627_=_C2643( C2627 C2643 ) C2627_=_C2644( C2627 C2644 ) C2627_=_C2645( C2627 C2645 ) C2627_=_C2646(</w:t>
      </w:r>
    </w:p>
    <w:p>
      <w:pPr>
        <w:pStyle w:val="PreformattedText"/>
        <w:bidi w:val="0"/>
        <w:spacing w:before="0" w:after="0"/>
        <w:jc w:val="left"/>
        <w:rPr/>
      </w:pPr>
      <w:r>
        <w:rPr/>
        <w:t xml:space="preserve"> </w:t>
      </w:r>
      <w:r>
        <w:rPr/>
        <w:t>C2627 C2646 ) C2627_=_C2647( C2627 C2647 ) \nC2627_=_C2648( C2627 C2648 ) C2627_=_C2649( C2627 C2649 ) C2627_=_C2650( C2627 C2650 ) C2627_=_C2651( C2627 C2651 ) C2627_=_C2652( C2627 C2652 ) C2627_=_C2653( C2627 C2653 ) \nC2627_=_C2654( C2627 C2654 ) C2627_=_C2655( C2627 C2655 ) C2627_=_C2664( C2627 C2664 ) C2628_=_C2630( C2628 C2630 ) C2628_=_C2631( C2628 C2631 ) C2628_=_C2632( C2628 C2632 ) \nC2628_=_C2633( C2628 C2633 ) C2628_=_C2634( C2628 C2634 ) C2628_=_C2635( C2628 C2635 ) C2628_=_C2636( C2628 C2636 ) C2628_=_C2637( C2628 C2637 ) C2628_=_C2638( C2628 C2638 ) \nC2628_=_C2639( C2628 C2639 ) C2628_=_C2640( C2628 C2640 ) C2628_=_C2642( C2628 C2642 ) C2628_=_C2643( C2628 C2643 ) C2628_=_C2644( C2628 C2644 ) C2628_=_C2645( C2628 C2645 ) \nC2628_=_C2646( C2628 C2646 ) C2628_=_C2647( C2628 C2647 ) C2628_=_C2648( C2628 C2648 ) C2628_=_C2649( C2628 C2649 ) C2628_=_C2650( C2628 C2650 ) C2628_=_C2651( C2628 C2651 ) \nC2628_=_C2652( C2628 C2652 ) C2628_=_C2653( C2628 C2653 ) C2628_=_C2654( C2628 C2654 ) C2628_=_C2655( C2628 C2655 ) C2628_=_C2665( C2628 C2665 ) C2630_=_C2631( C2630 C2631 ) \nC2630_=_C2632( C2630 C2632 ) C2630_=_C2633( C2630 C2633 ) C2630_=_C2634( C2630 C2634 ) C2630_=_C2635( C2630 C2635 ) C2630_=_C2636( C2630 C2636 ) C2630_=_C2637( C2630 C2637 ) \nC2630_=_C2638( C2630 C2638 ) C2630_=_C2639( C2630 C2639 ) C2630_=_C2640( C2630 C2640 ) C2630_=_C2642( C2630 C2642 ) C2630_=_C2643( C2630 C2643 ) C2630_=_C2644( C2630 C2644 ) \nC2630_=_C2645( C2630 C2645 ) C2630_=_C2646( C2630 C2646 ) C2630_=_C2647( C2630 C2647 ) C2630_=_C2648( C2630 C2648 ) C2630_=_C2649( C2630 C2649 ) C2630_=_C2650( C2630 C2650 ) \nC2630_=_C2651( C2630 C2651 ) C2630_=_C2652( C2630 C2652 ) C2630_=_C2653( C2630 C2653 ) C2630_=_C2654( C2630 C2654 ) C2630_=_C2655( C2630 C2655 ) C2630_=_C2667( C2630 C2667 ) \nC2631_=_C2632( C2631 C2632 ) C2631_=_C2633( C2631 C2633 ) C2631_=_C2634( C2631 C2634 ) C2631_=_C2635( C2631 C2635 ) C2631_=_C2636( C2631 C2636 ) C2631_=_C2637( C2631 C2637 ) \nC2631_=_C2638( C2631 C2638 ) C2631_=_C2639( C2631 C2639 ) C2631_=_C2640( C2631 C2640 ) C2631_=_C2642( C2631 C2642 ) C2631_=_C2643( C2631 C2643 ) C2631_=_C2644( C2631 C2644 ) \nC2631_=_C2645( C2631 C2645 ) C2631_=_C2646( C2631 C2646 ) C2631_=_C2647( C2631 C2647 ) C2631_=_C2648( C2631 C2648 ) C2631_=_C2649( C2631 C2649 ) C2631_=_C2650( C2631 C2650 ) \nC2631_=_C2651( C2631 C2651 ) C2631_=_C2652( C2631 C2652 ) C2631_=_C2653( C2631 C2653 ) C2631_=_C2654( C2631 C2654 ) C2631_=_C2655( C2631 C2655 ) C2631_=_C2668( C2631 C2668 ) \nC2631_=_C2871( C2631 C2871 ) C2631_=_C2918( C2631 C2918 ) C2632_=_C2633( C2632 C2633 ) C2632_=_C2634( C2632 C2634 ) C2632_=_C2635( C2632 C2635 ) C2632_=_C2636( C2632 C2636 ) \nC2632_=_C2637( C2632 C2637 ) C2632_=_C2638( C2632 C2638 ) C2632_=_C2639( C2632 C2639 ) C2632_=_C2640( C2632 C2640 ) C2632_=_C2642( C2632 C2642 ) C2632_=_C2643( C2632 C2643 ) \nC2632_=_C2644( C2632 C2644 ) C2632_=_C2645( C2632 C2645 ) C2632_=_C2646( C2632 C2646 ) C2632_=_C2647( C2632 C2647 ) C2632_=_C2648( C2632 C2648 ) C2632_=_C2649( C2632 C2649 ) \nC2632_=_C2650( C2632 C2650 ) C2632_=_C2651( C2632 C2651 ) C2632_=_C2652( C2632 C2652 ) C2632_=_C2653( C2632 C2653 ) C2632_=_C2654( C2632 C2654 ) C2632_=_C2655( C2632 C2655 ) \nC2632_=_C2669( C2632 C2669 ) C2632_=_C2872( C2632 C2872 ) C2632_=_C2931( C2632 C2931 ) C2633_=_C2634( C2633 C2634 ) C2633_=_C2635( C2633 C2635 ) C2633_=_C2636( C2633 C2636 ) \nC2633_=_C2637( C2633 C2637 ) C2633_=_C2638( C2633 C2638 ) C2633_=_C2639( C2633 C2639 ) C2633_=_C2640( C2633 C2640 ) C2633_=_C2642( C2633 C2642 ) C2633_=_C2643( C2633 C2643 ) \nC2633_=_C2644( C2633 C2644 ) C2633_=_C2645( C2633 C2645 ) C2633_=_C2646( C2633 C2646 ) C2633_=_C2647( C2633 C2647 ) C2633_=_C2648( C2633 C2648 ) C2633_=_C2649( C2633 C2649 ) \nC2633_=_C2650( C2633 C2650 ) C2633_=_C2651( C2633 C2651 ) C2633_=_C2652( C2633 C2652 ) C2633_=_C2653( C2633 C2653 ) C2633_=_C2654( C2633 C2654 ) C2633_=_C2655( C2633 C2655 ) \nC2633_=_C2670( C2633 C2670 ) C2633_=_C2873( C2633 C2873 ) C2633_=_C2946( C2633 C2946 ) C2634_=_C2635( C2634 C2635 ) C2634_=_C2636( C2634 C2636 ) C2634_=_C2637( C2634 C2637 ) \nC2634_=_C2638( C2634 C2638 ) C2634_=_C2639( C2634 C2639 ) C2634_=_C2640( C2634 C2640 ) C2634_=_C2642( C2634 C2642 ) C2634_=_C2643( C2634 C2643 ) C2634_=_C2644( C2634 C2644 ) \nC2634_=_C2645( C2634 C2645 ) C2634_=_C2646( C2634 C2646 ) C2634_=_C2647( C2634 C2647 ) C2634_=_C2648( C2634 C2648 ) C2634_=_C2649( C2634 C2649 ) C2634_=_C2650( C2634 C2650 ) \nC2634_=_C2651( C2634 C2651 ) C2634_=_C2652( C2634 C2652 ) C2634_=_C2653( C2634 C2653 ) C2634_=_C2654( C2634 C2654 ) C2634_=_C2655( C2634 C2655 ) C2634_=_C2671( C2634 C2671 ) \nC2634_=_C2874( C2634 C2874 ) C2634_=_C2959( C2634 C2959 ) C2635_=_C2636( C2635 C2636 ) C2635_=_C2637( C2635 C2637 ) C2635_=_C2638( C2635 C2638 ) C2635_=_C2639( C2635 C2639 ) \nC2635_=_C2640( C2635 C2640 ) C2635_=_C2642( C2635 C2642 ) C2635_=_C2643( C2635 C2643 ) C2635_=_C2644( C2635 C2644 ) C2635_=_C2645( C2635 C2645 ) C2635_=_C2646( C2635 C2646 ) \nC2635_=_C2647( C2635 C2647 ) C2635_=_C2648( C2635 C2648 ) C2635_=_C2649( C2635 C2649 ) C2635_=_C2650( C2635 C2650 ) C2635_=_C2651( C2635 C2651 ) C2635_=_C2652( C2635 C2652 ) \nC2635_=_C2653( C2635 C2653 ) C2635_=_C2654( C2635 C2654 ) C2635_=_C2655( C2635 C2655 ) C2635_=_C2672( C2635 C2672 ) C2636_=_C2637( C2636 C2637 ) C2636_=_C2638( C2636 C2638 ) \nC2636_=_C2639( C2636 C2639 ) C2636_=_C2640( C2636 C2640 ) C2636_=_C2642( C2636 C2642 ) C2636_=_C2643( C2636 C2643 ) C2636_=_C2644( C2636 C2644 ) C2636_=_C2645( C2636 C2645 ) \nC2636_=_C2646( C2636 C2646 ) C2636_=_C2647( C2636 C2647 ) C2636_=_C2648( C2636 C2648 ) C2636_=_C2649( C2636 C2649 ) C2636_=_C2650( C2636 C2650 ) C2636_=_C2651( C2636 C2651 ) \nC2636_=_C2652( C2636 C2652 ) C2636_=_C2653( C2636 C2653 ) C2636_=_C2654( C2636 C2654 ) C2636_=_C2655( C2636 C2655 ) C2636_=_C2673( C2636 C2673 ) C2637_=_C2638( C2637 C2638 ) \nC2637_=_C2639( C2637 C2639 ) C2637_=_C2640( C2637 C2640 ) C2637_=_C2642( C2637 C2642 ) C2637_=_C2643( C2637 C2643 ) C2637_=_C2644( C2637 C2644 ) C2637_=_C2645( C2637 C2645 ) \nC2637_=_C2646( C2637 C2646 ) C2637_=_C2647( C2637 C2647 ) C2637_=_C2648( C2637 C2648 ) C2637_=_C2649( C2637 C2649 ) C2637_=_C2650( C2637 C2650 ) C2637_=_C2651( C2637 C2651 ) \nC2637_=_C2652( C2637 C2652 ) C2637_=_C2653( C2637 C2653 ) C2637_=_C2654( C2637 C2654 ) C2637_=_C2655( C2637 C2655 ) C2637_=_C2674( C2637 C2674 ) C2637_=_C2786( C2637 C2786 ) \nC2637_=_C2875( C2637 C2875 ) C2637_=_C2990( C2637 C2990 ) C2638_=_C2639( C2638 C2639 ) C2638_=_C2640( C2638 C2640 ) C2638_=_C2642( C2638 C2642 ) C2638_=_C2643( C2638 C2643 ) \nC2638_=_C2644( C2638 C2644 ) C2638_=_C2645( C2638 C2645 ) C2638_=_C2646( C2638 C2646 ) C2638_=_C2647( C2638 C2647 ) C2638_=_C2648( C2638 C2648 ) C2638_=_C2649( C2638 C2649 ) \nC2638_=_C2650( C2638 C2650 ) C2638_=_C2651( C2638 C2651 ) C2638_=_C2652( C2638 C2652 ) C2638_=_C2653( C2638 C2653 ) C2638_=_C2654( C2638 C2654 ) C2638_=_C2655( C2638 C2655 ) \nC2638_=_C2675( C2638 C2675 ) C2638_=_C2787( C2638 C2787 ) C2638_=_C2876( C2638 C2876 ) C2638_=_C2996( C2638 C2996 ) C2638_=_C3002( C2638 C3002 ) C2639_=_C2640( C2639 C2640 ) \nC2639_=_C2642( C2639 C2642 ) C2639_=_C2643( C2639 C2643 ) C2639_=_C2644( C2639 C2644 ) C2639_=_C2645( C2639 C2645 ) C2639_=_C2646( C2639 C2646 ) C2639_=_C2647( C2639 C2647 ) \nC2639_=_C2648( C2639 C2648 ) C2639_=_C2649( C2639 C2649 ) C2639_=_C2650( C2639 C2650 ) C2639_=_C2651( C2639 C2651 ) C2639_=_C2652( C2639 C2652 ) C2639_=_C2653( C2639 C2653 ) \nC2639_=_C2654( C2639 C2654 ) C2639_=_C2655( C2639 C2655 ) C2639_=_C2676( C2639 C2676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2677( C2640 C2677 ) \nC2640_=_C2788( C2640 C2788 ) C2640_=_C2877( C2640 C2877 ) C2640_=_C3021( C2640 C3021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679( C2642 C2679 ) C2642_=_C2879( C2642 C2879 ) \nC2642_=_C3027( C2642 C3027 ) C2643_=_C2644( C2643 C2644 ) C2643_=_C2645( C2643 C2645 ) C2643_=_C2646( C2643 C2646 ) C2643_=_C2647( C2643 C2647 ) C2643_=_C2648( C2643 C2648 ) \nC2643_=_C2649( C2643 C2649 ) C2643_=_C2650( C2643 C2650 ) C2643_=_C2651( C2643 C2651 ) C2643_=_C2652( C2643 C2652 ) C2643_=_C2653( C2643 C2653 ) C2643_=_C2654( C2643 C2654 ) \nC2643_=_C2655( C2643 C2655 ) C2643_=_C2680( C2643 C2680 ) C2643_=_C2789( C2643 C2789 ) C2644_=_C2645( C2644 C2645 ) C2644_=_C2646( C2644 C2646 ) C2644_=_C2647( C2644 C2647 ) \nC2644_=_C2648( C2644 C2648 ) C2644_=_C2649( C2644 C2649 ) C2644_=_C2650( C2644 C2650 ) C2644_=_C2651( C2644 C2651 ) C2644_=_C2652( C2644 C2652 ) C2644_=_C2653( C2644 C2653 ) \nC2644_=_C2654( C2644 C2654 ) C2644_=_C2655( C2644 C2655 ) C2644_=_C2681( C2644 C2681 ) C2644_=_C3028( C2644 C3028 ) C2645_=_C2646( C2645 C2646 ) C2645_=_C2647( C2645 C2647 ) \nC2645_=_C2648( C2645 C2648 ) C2645_=_C2649( C2645 C2649 ) C2645_=_C2650( C2645 C2650 ) C2645_=_C2651( C2645 C2651 ) C2645_=_C2652( C2645 C2652 ) C2645_=_C2653( C2645 C2653 ) \nC2645_=_C2654( C2645 C2654 ) C2645_=_C2655( C2645 C2655 ) C2645_=_C2682( C2645 C2682 ) C2645_=_C2790( C2645 C2790 ) C2645_=_C2880( C2645 C2880 ) C2645_=_C3029( C2645 C3029 ) \nC2646_=_C2647( C2646 C2647 ) C2646_=_C2648( C2646 C2648 ) C2646_=_C2649( C2646 C2649 ) C2646_=_C2650( C2646 C2650 ) C2646_=_C2651( C2646 C2651 ) C2646_=_C2652( C2646 C2652 ) \nC2646_=_C2653(</w:t>
      </w:r>
    </w:p>
    <w:p>
      <w:pPr>
        <w:pStyle w:val="PreformattedText"/>
        <w:bidi w:val="0"/>
        <w:spacing w:before="0" w:after="0"/>
        <w:jc w:val="left"/>
        <w:rPr/>
      </w:pPr>
      <w:r>
        <w:rPr/>
        <w:t xml:space="preserve"> </w:t>
      </w:r>
      <w:r>
        <w:rPr/>
        <w:t>C2646 C2653 ) C2646_=_C2654( C2646 C2654 ) C2646_=_C2655( C2646 C2655 ) C2646_=_C2683( C2646 C2683 ) C2646_=_C2881( C2646 C2881 ) C2646_=_C3030( C2646 C3030 ) \nC2647_=_C2648( C2647 C2648 ) C2647_=_C2649( C2647 C2649 ) C2647_=_C2650( C2647 C2650 ) C2647_=_C2651( C2647 C2651 ) C2647_=_C2652( C2647 C2652 ) C2647_=_C2653( C2647 C2653 ) \nC2647_=_C2654( C2647 C2654 ) C2647_=_C2655( C2647 C2655 ) C2647_=_C2729( C2647 C2729 ) C2647_=_C2772( C2647 C2772 ) C2647_=_C2802( C2647 C2802 ) C2647_=_C2821( C2647 C2821 ) \nC2647_=_C2882( C2647 C2882 ) C2647_=_C2918( C2647 C2918 ) C2647_=_C2990( C2647 C2990 ) C2647_=_C3002( C2647 C3002 ) C2647_=_C3021( C2647 C3021 ) C2647_=_C3031( C2647 C3031 ) \nC2647_=_C3048( C2647 C3048 ) C2647_=_C3049( C2647 C3049 ) C2648_=_C2649( C2648 C2649 ) C2648_=_C2650( C2648 C2650 ) C2648_=_C2651( C2648 C2651 ) C2648_=_C2652( C2648 C2652 ) \nC2648_=_C2653( C2648 C2653 ) C2648_=_C2654( C2648 C2654 ) C2648_=_C2655( C2648 C2655 ) C2648_=_C2685( C2648 C2685 ) C2648_=_C2883( C2648 C2883 ) C2648_=_C3032( C2648 C3032 ) \nC2649_=_C2650( C2649 C2650 ) C2649_=_C2651( C2649 C2651 ) C2649_=_C2652( C2649 C2652 ) C2649_=_C2653( C2649 C2653 ) C2649_=_C2654( C2649 C2654 ) C2649_=_C2655( C2649 C2655 ) \nC2649_=_C2686( C2649 C2686 ) C2649_=_C2792( C2649 C2792 ) C2649_=_C3033( C2649 C3033 ) C2650_=_C2651( C2650 C2651 ) C2650_=_C2652( C2650 C2652 ) C2650_=_C2653( C2650 C2653 ) \nC2650_=_C2654( C2650 C2654 ) C2650_=_C2655( C2650 C2655 ) C2650_=_C2687( C2650 C2687 ) C2651_=_C2652( C2651 C2652 ) C2651_=_C2653( C2651 C2653 ) C2651_=_C2654( C2651 C2654 ) \nC2651_=_C2655( C2651 C2655 ) C2651_=_C2688( C2651 C2688 ) C2651_=_C2886( C2651 C2886 ) C2651_=_C3048( C2651 C3048 ) C2652_=_C2653( C2652 C2653 ) C2652_=_C2654( C2652 C2654 ) \nC2652_=_C2655( C2652 C2655 ) C2652_=_C2689( C2652 C2689 ) C2652_=_C2887( C2652 C2887 ) C2653_=_C2654( C2653 C2654 ) C2653_=_C2655( C2653 C2655 ) C2653_=_C2690( C2653 C2690 ) \nC2654_=_C2655( C2654 C2655 ) C2654_=_C2691( C2654 C2691 ) C2654_=_C3049( C2654 C3049 ) C2655_=_C2692( C2655 C2692 ) C2655_=_C2890( C2655 C2890 ) C2656_=_C2657( C2656 C2657 ) \nC2656_=_C2658( C2656 C2658 ) C2656_=_C2659( C2656 C2659 ) C2656_=_C2660( C2656 C2660 ) C2656_=_C2662( C2656 C2662 ) C2656_=_C2663( C2656 C2663 ) C2656_=_C2664( C2656 C2664 ) \nC2656_=_C2665( C2656 C2665 ) C2656_=_C2666( C2656 C2666 ) C2656_=_C2667( C2656 C2667 ) C2656_=_C2668( C2656 C2668 ) C2656_=_C2669( C2656 C2669 ) C2656_=_C2670( C2656 C2670 ) \nC2656_=_C2671( C2656 C2671 ) C2656_=_C2672( C2656 C2672 ) C2656_=_C2673( C2656 C2673 ) C2656_=_C2674( C2656 C2674 ) C2656_=_C2675( C2656 C2675 ) C2656_=_C2676( C2656 C2676 ) \nC2656_=_C2677( C2656 C2677 ) C2656_=_C2678( C2656 C2678 ) C2656_=_C2679( C2656 C2679 ) C2656_=_C2680( C2656 C2680 ) C2656_=_C2681( C2656 C2681 ) C2656_=_C2682( C2656 C2682 ) \nC2656_=_C2683( C2656 C2683 ) C2656_=_C2685( C2656 C2685 ) C2656_=_C2686( C2656 C2686 ) C2656_=_C2687( C2656 C2687 ) C2656_=_C2688( C2656 C2688 ) C2656_=_C2689( C2656 C2689 ) \nC2656_=_C2690( C2656 C2690 ) C2656_=_C2691( C2656 C2691 ) C2656_=_C2692( C2656 C2692 ) C2656_=_C2698( C2656 C2698 ) C2656_=_C2702( C2656 C2702 ) C2657_=_C2658( C2657 C2658 ) \nC2657_=_C2659( C2657 C2659 ) C2657_=_C2660( C2657 C2660 ) C2657_=_C2662( C2657 C2662 ) C2657_=_C2663( C2657 C2663 ) C2657_=_C2664( C2657 C2664 ) C2657_=_C2665( C2657 C2665 ) \nC2657_=_C2666( C2657 C2666 ) C2657_=_C2667( C2657 C2667 ) C2657_=_C2668( C2657 C2668 ) C2657_=_C2669( C2657 C2669 ) C2657_=_C2670( C2657 C2670 ) C2657_=_C2671( C2657 C2671 ) \nC2657_=_C2672( C2657 C2672 ) C2657_=_C2673( C2657 C2673 ) C2657_=_C2674( C2657 C2674 ) C2657_=_C2675( C2657 C2675 ) C2657_=_C2676( C2657 C2676 ) C2657_=_C2677( C2657 C2677 ) \nC2657_=_C2678( C2657 C2678 ) C2657_=_C2679( C2657 C2679 ) C2657_=_C2680( C2657 C2680 ) C2657_=_C2681( C2657 C2681 ) C2657_=_C2682( C2657 C2682 ) C2657_=_C2683( C2657 C2683 ) \nC2657_=_C2685( C2657 C2685 ) C2657_=_C2686( C2657 C2686 ) C2657_=_C2687( C2657 C2687 ) C2657_=_C2688( C2657 C2688 ) C2657_=_C2689( C2657 C2689 ) C2657_=_C2690( C2657 C2690 ) \nC2657_=_C2691( C2657 C2691 ) C2657_=_C2692( C2657 C2692 ) C2657_=_C2716( C2657 C2716 ) C2657_=_C2723( C2657 C2723 ) C2657_=_C2729( C2657 C2729 ) C2658_=_C2659( C2658 C2659 ) \nC2658_=_C2660( C2658 C2660 ) C2658_=_C2662( C2658 C2662 ) C2658_=_C2663( C2658 C2663 ) C2658_=_C2664( C2658 C2664 ) C2658_=_C2665( C2658 C2665 ) C2658_=_C2666( C2658 C2666 ) \nC2658_=_C2667( C2658 C2667 ) C2658_=_C2668( C2658 C2668 ) C2658_=_C2669( C2658 C2669 ) C2658_=_C2670( C2658 C2670 ) C2658_=_C2671( C2658 C2671 ) C2658_=_C2672( C2658 C2672 ) \nC2658_=_C2673( C2658 C2673 ) C2658_=_C2674( C2658 C2674 ) C2658_=_C2675( C2658 C2675 ) C2658_=_C2676( C2658 C2676 ) C2658_=_C2677( C2658 C2677 ) C2658_=_C2678( C2658 C2678 ) \nC2658_=_C2679( C2658 C2679 ) C2658_=_C2680( C2658 C2680 ) C2658_=_C2681( C2658 C2681 ) C2658_=_C2682( C2658 C2682 ) C2658_=_C2683( C2658 C2683 ) C2658_=_C2685( C2658 C2685 ) \nC2658_=_C2686( C2658 C2686 ) C2658_=_C2687( C2658 C2687 ) C2658_=_C2688( C2658 C2688 ) C2658_=_C2689( C2658 C2689 ) C2658_=_C2690( C2658 C2690 ) C2658_=_C2691( C2658 C2691 ) \nC2658_=_C2692( C2658 C2692 ) C2658_=_C2738( C2658 C2738 ) C2659_=_C2660( C2659 C2660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59_=_C2675( C2659 C2675 ) C2659_=_C2676( C2659 C2676 ) \nC2659_=_C2677( C2659 C2677 ) C2659_=_C2678( C2659 C2678 ) C2659_=_C2679( C2659 C2679 ) C2659_=_C2680( C2659 C2680 ) C2659_=_C2681( C2659 C2681 ) C2659_=_C2682( C2659 C2682 ) \nC2659_=_C2683( C2659 C2683 ) C2659_=_C2685( C2659 C2685 ) C2659_=_C2686( C2659 C2686 ) C2659_=_C2687( C2659 C2687 ) C2659_=_C2688( C2659 C2688 ) C2659_=_C2689( C2659 C2689 ) \nC2659_=_C2690( C2659 C2690 ) C2659_=_C2691( C2659 C2691 ) C2659_=_C2692( C2659 C2692 ) C2659_=_C2749( C2659 C2749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0_=_C2673( C2660 C2673 ) C2660_=_C2674( C2660 C2674 ) C2660_=_C2675( C2660 C2675 ) \nC2660_=_C2676( C2660 C2676 ) C2660_=_C2677( C2660 C2677 ) C2660_=_C2678( C2660 C2678 ) C2660_=_C2679( C2660 C2679 ) C2660_=_C2680( C2660 C2680 ) C2660_=_C2681( C2660 C2681 ) \nC2660_=_C2682( C2660 C2682 ) C2660_=_C2683( C2660 C2683 ) C2660_=_C2685( C2660 C2685 ) C2660_=_C2686( C2660 C2686 ) C2660_=_C2687( C2660 C2687 ) C2660_=_C2688( C2660 C2688 ) \nC2660_=_C2689( C2660 C2689 ) C2660_=_C2690( C2660 C2690 ) C2660_=_C2691( C2660 C2691 ) C2660_=_C2692( C2660 C2692 ) C2660_=_C2758( C2660 C2758 ) C2660_=_C2767( C2660 C2767 ) \nC2660_=_C2772( C2660 C2772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2_=_C2674( C2662 C2674 ) C2662_=_C2675( C2662 C2675 ) C2662_=_C2676( C2662 C2676 ) C2662_=_C2677( C2662 C2677 ) C2662_=_C2678( C2662 C2678 ) C2662_=_C2679( C2662 C2679 ) \nC2662_=_C2680( C2662 C2680 ) C2662_=_C2681( C2662 C2681 ) C2662_=_C2682( C2662 C2682 ) C2662_=_C2683( C2662 C2683 ) C2662_=_C2685( C2662 C2685 ) C2662_=_C2686( C2662 C2686 ) \nC2662_=_C2687( C2662 C2687 ) C2662_=_C2688( C2662 C2688 ) C2662_=_C2689( C2662 C2689 ) C2662_=_C2690( C2662 C2690 ) C2662_=_C2691( C2662 C2691 ) C2662_=_C2692( C2662 C2692 ) \nC2662_=_C2784( C2662 C2784 ) C2662_=_C2802( C2662 C2802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678( C2663 C2678 ) C2663_=_C2679( C2663 C2679 ) \nC2663_=_C2680( C2663 C2680 ) C2663_=_C2681( C2663 C2681 ) C2663_=_C2682( C2663 C2682 ) C2663_=_C2683( C2663 C2683 ) C2663_=_C2685( C2663 C2685 ) C2663_=_C2686( C2663 C2686 ) \nC2663_=_C2687( C2663 C2687 ) C2663_=_C2688( C2663 C2688 ) C2663_=_C2689( C2663 C2689 ) C2663_=_C2690( C2663 C2690 ) C2663_=_C2691( C2663 C2691 ) C2663_=_C2692( C2663 C2692 ) \nC2663_=_C2785( C2663 C2785 ) C2663_=_C2807( C2663 C2807 ) C2663_=_C2816( C2663 C2816 ) C2663_=_C2821( C2663 C2821 ) C2664_=_C2665( C2664 C2665 ) C2664_=_C2666( C2664 C2666 ) \nC2664_=_C2667( C2664 C2667 ) C2664_=_C2668( C2664 C2668 ) C2664_=_C2669( C2664 C2669 ) C2664_=_C2670( C2664 C2670 ) C2664_=_C2671( C2664 C2671 ) C2664_=_C2672( C2664 C2672 ) \nC2664_=_C2673( C2664 C2673 ) C2664_=_C2674( C2664 C2674 ) C2664_=_C2675( C2664 C2675 ) C2664_=_C2676( C2664 C2676 ) C2664_=_C2677( C2664 C2677 ) C2664_=_C2678( C2664 C2678 ) \nC2664_=_C2679( C2664 C2679 ) C2664_=_C2680( C2664 C2680 ) C2664_=_C2681( C2664 C2681 ) C2664_=_C2682( C2664 C2682 ) C2664_=_C2683( C2664 C2683 ) C2664_=_C2685( C2664 C2685 ) \nC2664_=_C2686( C2664 C2686 ) C2664_=_C2687( C2664 C2687 ) C2664_=_C2688( C2664 C2688 ) C2664_=_C2689( C2664 C2689 ) C2664_=_C2690( C2664 C2690 ) C2664_=_C2691( C2664 C2691 ) \nC2664_=_C2692( C2664 C2692 ) C2665_=_C2666( C2665 C2666 ) C2665_=_C2667( C2665 C2667 ) C2665_=_C2668( C2665 C2668 ) C2665_=_C2669( C2665 C2669 ) C2665_=_C2670( C2665 C2670 ) \nC2665_=_C2671( C2665 C2671 ) C2665_=_C2672( C2665 C2672 ) C2665_=_C2673(</w:t>
      </w:r>
    </w:p>
    <w:p>
      <w:pPr>
        <w:pStyle w:val="PreformattedText"/>
        <w:bidi w:val="0"/>
        <w:spacing w:before="0" w:after="0"/>
        <w:jc w:val="left"/>
        <w:rPr/>
      </w:pPr>
      <w:r>
        <w:rPr/>
        <w:t xml:space="preserve"> </w:t>
      </w:r>
      <w:r>
        <w:rPr/>
        <w:t>C2665 C2673 ) C2665_=_C2674( C2665 C2674 ) C2665_=_C2675( C2665 C2675 ) C2665_=_C2676( C2665 C2676 ) \nC2665_=_C2677( C2665 C2677 ) C2665_=_C2678( C2665 C2678 ) C2665_=_C2679( C2665 C2679 ) C2665_=_C2680( C2665 C2680 ) C2665_=_C2681( C2665 C2681 ) C2665_=_C2682( C2665 C2682 ) \nC2665_=_C2683( C2665 C2683 ) C2665_=_C2685( C2665 C2685 ) C2665_=_C2686( C2665 C2686 ) C2665_=_C2687( C2665 C2687 ) C2665_=_C2688( C2665 C2688 ) C2665_=_C2689( C2665 C2689 ) \nC2665_=_C2690( C2665 C2690 ) C2665_=_C2691( C2665 C2691 ) C2665_=_C2692( C2665 C2692 ) C2666_=_C2667( C2666 C2667 ) C2666_=_C2668( C2666 C2668 ) C2666_=_C2669( C2666 C2669 ) \nC2666_=_C2670( C2666 C2670 ) C2666_=_C2671( C2666 C2671 ) C2666_=_C2672( C2666 C2672 ) C2666_=_C2673( C2666 C2673 ) C2666_=_C2674( C2666 C2674 ) C2666_=_C2675( C2666 C2675 ) \nC2666_=_C2676( C2666 C2676 ) C2666_=_C2677( C2666 C2677 ) C2666_=_C2678( C2666 C2678 ) C2666_=_C2679( C2666 C2679 ) C2666_=_C2680( C2666 C2680 ) C2666_=_C2681( C2666 C2681 ) \nC2666_=_C2682( C2666 C2682 ) C2666_=_C2683( C2666 C2683 ) C2666_=_C2685( C2666 C2685 ) C2666_=_C2686( C2666 C2686 ) C2666_=_C2687( C2666 C2687 ) C2666_=_C2688( C2666 C2688 ) \nC2666_=_C2689( C2666 C2689 ) C2666_=_C2690( C2666 C2690 ) C2666_=_C2691( C2666 C2691 ) C2666_=_C2692( C2666 C2692 ) C2666_=_C2698( C2666 C2698 ) C2666_=_C2716( C2666 C2716 ) \nC2666_=_C2758( C2666 C2758 ) C2666_=_C2807( C2666 C2807 ) C2666_=_C2871( C2666 C2871 ) C2666_=_C2872( C2666 C2872 ) C2666_=_C2873( C2666 C2873 ) C2666_=_C2874( C2666 C2874 ) \nC2666_=_C2875( C2666 C2875 ) C2666_=_C2876( C2666 C2876 ) C2666_=_C2877( C2666 C2877 ) C2666_=_C2879( C2666 C2879 ) C2666_=_C2880( C2666 C2880 ) C2666_=_C2881( C2666 C2881 ) \nC2666_=_C2882( C2666 C2882 ) C2666_=_C2883( C2666 C2883 ) C2666_=_C2884( C2666 C2884 ) C2666_=_C2885( C2666 C2885 ) C2666_=_C2886( C2666 C2886 ) C2666_=_C2887( C2666 C2887 ) \nC2666_=_C2888( C2666 C2888 ) C2666_=_C2889( C2666 C2889 ) C2666_=_C2890( C2666 C2890 ) C2667_=_C2668( C2667 C2668 ) C2667_=_C2669( C2667 C2669 ) C2667_=_C2670( C2667 C2670 ) \nC2667_=_C2671( C2667 C2671 ) C2667_=_C2672( C2667 C2672 ) C2667_=_C2673( C2667 C2673 ) C2667_=_C2674( C2667 C2674 ) C2667_=_C2675( C2667 C2675 ) C2667_=_C2676( C2667 C2676 ) \nC2667_=_C2677( C2667 C2677 ) C2667_=_C2678( C2667 C2678 ) C2667_=_C2679( C2667 C2679 ) C2667_=_C2680( C2667 C2680 ) C2667_=_C2681( C2667 C2681 ) C2667_=_C2682( C2667 C2682 ) \nC2667_=_C2683( C2667 C2683 ) C2667_=_C2685( C2667 C2685 ) C2667_=_C2686( C2667 C2686 ) C2667_=_C2687( C2667 C2687 ) C2667_=_C2688( C2667 C2688 ) C2667_=_C2689( C2667 C2689 ) \nC2667_=_C2690( C2667 C2690 ) C2667_=_C2691( C2667 C2691 ) C2667_=_C2692( C2667 C2692 ) C2668_=_C2669( C2668 C2669 ) C2668_=_C2670( C2668 C2670 ) C2668_=_C2671( C2668 C2671 ) \nC2668_=_C2672( C2668 C2672 ) C2668_=_C2673( C2668 C2673 ) C2668_=_C2674( C2668 C2674 ) C2668_=_C2675( C2668 C2675 ) C2668_=_C2676( C2668 C2676 ) C2668_=_C2677( C2668 C2677 ) \nC2668_=_C2678( C2668 C2678 ) C2668_=_C2679( C2668 C2679 ) C2668_=_C2680( C2668 C2680 ) C2668_=_C2681( C2668 C2681 ) C2668_=_C2682( C2668 C2682 ) C2668_=_C2683( C2668 C2683 ) \nC2668_=_C2685( C2668 C2685 ) C2668_=_C2686( C2668 C2686 ) C2668_=_C2687( C2668 C2687 ) C2668_=_C2688( C2668 C2688 ) C2668_=_C2689( C2668 C2689 ) C2668_=_C2690( C2668 C2690 ) \nC2668_=_C2691( C2668 C2691 ) C2668_=_C2692( C2668 C2692 ) C2668_=_C2871( C2668 C2871 ) C2668_=_C2918( C2668 C2918 ) C2669_=_C2670( C2669 C2670 ) C2669_=_C2671( C2669 C2671 ) \nC2669_=_C2672( C2669 C2672 ) C2669_=_C2673( C2669 C2673 ) C2669_=_C2674( C2669 C2674 ) C2669_=_C2675( C2669 C2675 ) C2669_=_C2676( C2669 C2676 ) C2669_=_C2677( C2669 C2677 ) \nC2669_=_C2678( C2669 C2678 ) C2669_=_C2679( C2669 C2679 ) C2669_=_C2680( C2669 C2680 ) C2669_=_C2681( C2669 C2681 ) C2669_=_C2682( C2669 C2682 ) C2669_=_C2683( C2669 C2683 ) \nC2669_=_C2685( C2669 C2685 ) C2669_=_C2686( C2669 C2686 ) C2669_=_C2687( C2669 C2687 ) C2669_=_C2688( C2669 C2688 ) C2669_=_C2689( C2669 C2689 ) C2669_=_C2690( C2669 C2690 ) \nC2669_=_C2691( C2669 C2691 ) C2669_=_C2692( C2669 C2692 ) C2669_=_C2872( C2669 C2872 ) C2669_=_C2931( C2669 C2931 ) C2670_=_C2671( C2670 C2671 ) C2670_=_C2672( C2670 C2672 ) \nC2670_=_C2673( C2670 C2673 ) C2670_=_C2674( C2670 C2674 ) C2670_=_C2675( C2670 C2675 ) C2670_=_C2676( C2670 C2676 ) C2670_=_C2677( C2670 C2677 ) C2670_=_C2678( C2670 C2678 ) \nC2670_=_C2679( C2670 C2679 ) C2670_=_C2680( C2670 C2680 ) C2670_=_C2681( C2670 C2681 ) C2670_=_C2682( C2670 C2682 ) C2670_=_C2683( C2670 C2683 ) C2670_=_C2685( C2670 C2685 ) \nC2670_=_C2686( C2670 C2686 ) C2670_=_C2687( C2670 C2687 ) C2670_=_C2688( C2670 C2688 ) C2670_=_C2689( C2670 C2689 ) C2670_=_C2690( C2670 C2690 ) C2670_=_C2691( C2670 C2691 ) \nC2670_=_C2692( C2670 C2692 ) C2670_=_C2873( C2670 C2873 ) C2670_=_C2946( C2670 C2946 ) C2671_=_C2672( C2671 C2672 ) C2671_=_C2673( C2671 C2673 ) C2671_=_C2674( C2671 C2674 ) \nC2671_=_C2675( C2671 C2675 ) C2671_=_C2676( C2671 C2676 ) C2671_=_C2677( C2671 C2677 ) C2671_=_C2678( C2671 C2678 ) C2671_=_C2679( C2671 C2679 ) C2671_=_C2680( C2671 C2680 ) \nC2671_=_C2681( C2671 C2681 ) C2671_=_C2682( C2671 C2682 ) C2671_=_C2683( C2671 C2683 ) C2671_=_C2685( C2671 C2685 ) C2671_=_C2686( C2671 C2686 ) C2671_=_C2687( C2671 C2687 ) \nC2671_=_C2688( C2671 C2688 ) C2671_=_C2689( C2671 C2689 ) C2671_=_C2690( C2671 C2690 ) C2671_=_C2691( C2671 C2691 ) C2671_=_C2692( C2671 C2692 ) C2671_=_C2874( C2671 C2874 ) \nC2671_=_C2959( C2671 C2959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5( C2672 C2685 ) C2672_=_C2686( C2672 C2686 ) C2672_=_C2687( C2672 C2687 ) C2672_=_C2688( C2672 C2688 ) C2672_=_C2689( C2672 C2689 ) C2672_=_C2690( C2672 C2690 ) \nC2672_=_C2691( C2672 C2691 ) C2672_=_C2692( C2672 C2692 ) C2673_=_C2674( C2673 C2674 ) C2673_=_C2675( C2673 C2675 ) C2673_=_C2676( C2673 C2676 ) C2673_=_C2677( C2673 C2677 ) \nC2673_=_C2678( C2673 C2678 ) C2673_=_C2679( C2673 C2679 ) C2673_=_C2680( C2673 C2680 ) C2673_=_C2681( C2673 C2681 ) C2673_=_C2682( C2673 C2682 ) C2673_=_C2683( C2673 C2683 ) \nC2673_=_C2685( C2673 C2685 ) C2673_=_C2686( C2673 C2686 ) C2673_=_C2687( C2673 C2687 ) C2673_=_C2688( C2673 C2688 ) C2673_=_C2689( C2673 C2689 ) C2673_=_C2690( C2673 C2690 ) \nC2673_=_C2691( C2673 C2691 ) C2673_=_C2692( C2673 C2692 ) C2674_=_C2675( C2674 C2675 ) C2674_=_C2676( C2674 C2676 ) C2674_=_C2677( C2674 C2677 ) C2674_=_C2678( C2674 C2678 ) \nC2674_=_C2679( C2674 C2679 ) C2674_=_C2680( C2674 C2680 ) C2674_=_C2681( C2674 C2681 ) C2674_=_C2682( C2674 C2682 ) C2674_=_C2683( C2674 C2683 ) C2674_=_C2685( C2674 C2685 ) \nC2674_=_C2686( C2674 C2686 ) C2674_=_C2687( C2674 C2687 ) C2674_=_C2688( C2674 C2688 ) C2674_=_C2689( C2674 C2689 ) C2674_=_C2690( C2674 C2690 ) C2674_=_C2691( C2674 C2691 ) \nC2674_=_C2692( C2674 C2692 ) C2674_=_C2786( C2674 C2786 ) C2674_=_C2875( C2674 C2875 ) C2674_=_C2990( C2674 C2990 ) C2675_=_C2676( C2675 C2676 ) C2675_=_C2677( C2675 C2677 ) \nC2675_=_C2678( C2675 C2678 ) C2675_=_C2679( C2675 C2679 ) C2675_=_C2680( C2675 C2680 ) C2675_=_C2681( C2675 C2681 ) C2675_=_C2682( C2675 C2682 ) C2675_=_C2683( C2675 C2683 ) \nC2675_=_C2685( C2675 C2685 ) C2675_=_C2686( C2675 C2686 ) C2675_=_C2687( C2675 C2687 ) C2675_=_C2688( C2675 C2688 ) C2675_=_C2689( C2675 C2689 ) C2675_=_C2690( C2675 C2690 ) \nC2675_=_C2691( C2675 C2691 ) C2675_=_C2692( C2675 C2692 ) C2675_=_C2787( C2675 C2787 ) C2675_=_C2876( C2675 C2876 ) C2675_=_C2996( C2675 C2996 ) C2675_=_C3002( C2675 C3002 ) \nC2676_=_C2677( C2676 C2677 ) C2676_=_C2678( C2676 C2678 ) C2676_=_C2679( C2676 C2679 ) C2676_=_C2680( C2676 C2680 ) C2676_=_C2681( C2676 C2681 ) C2676_=_C2682( C2676 C2682 ) \nC2676_=_C2683( C2676 C2683 ) C2676_=_C2685( C2676 C2685 ) C2676_=_C2686( C2676 C2686 ) C2676_=_C2687( C2676 C2687 ) C2676_=_C2688( C2676 C2688 ) C2676_=_C2689( C2676 C2689 ) \nC2676_=_C2690( C2676 C2690 ) C2676_=_C2691( C2676 C2691 ) C2676_=_C2692( C2676 C2692 ) C2677_=_C2678( C2677 C2678 ) C2677_=_C2679( C2677 C2679 ) C2677_=_C2680( C2677 C2680 ) \nC2677_=_C2681( C2677 C2681 ) C2677_=_C2682( C2677 C2682 ) C2677_=_C2683( C2677 C2683 ) C2677_=_C2685( C2677 C2685 ) C2677_=_C2686( C2677 C2686 ) C2677_=_C2687( C2677 C2687 ) \nC2677_=_C2688( C2677 C2688 ) C2677_=_C2689( C2677 C2689 ) C2677_=_C2690( C2677 C2690 ) C2677_=_C2691( C2677 C2691 ) C2677_=_C2692( C2677 C2692 ) C2677_=_C2788( C2677 C2788 ) \nC2677_=_C2877( C2677 C2877 ) C2677_=_C3021( C2677 C3021 ) C2678_=_C2679( C2678 C2679 ) C2678_=_C2680( C2678 C2680 ) C2678_=_C2681( C2678 C2681 ) C2678_=_C2682( C2678 C2682 ) \nC2678_=_C2683( C2678 C2683 ) C2678_=_C2685( C2678 C2685 ) C2678_=_C2686( C2678 C2686 ) C2678_=_C2687( C2678 C2687 ) C2678_=_C2688( C2678 C2688 ) C2678_=_C2689( C2678 C2689 ) \nC2678_=_C2690( C2678 C2690 ) C2678_=_C2691( C2678 C2691 ) C2678_=_C2692( C2678 C2692 ) C2678_=_C2702( C2678 C2702 ) C2678_=_C2723( C2678 C2723 ) C2678_=_C2738( C2678 C2738 ) \nC2678_=_C2749( C2678 C2749 ) C2678_=_C2767( C2678 C2767 ) C2678_=_C2816( C2678 C2816 ) C2678_=_C2931( C2678 C2931 ) C2678_=_C2946( C2678 C2946 ) C2678_=_C2959( C2678 C2959 ) \nC2678_=_C2996( C2678 C2996 ) C2678_=_C3027( C2678 C3027 ) C2678_=_C3028( C2678 C3028 ) C2678_=_C3029( C2678 C3029 ) C2678_=_C3030( C2678 C3030 ) C2678_=_C3031( C2678 C3031 ) \nC2678_=_C3032( C2678 C3032 ) C2678_=_C3033( C2678 C3033 ) C2678_=_C3034( C2678 C3034 ) C2678_=_C3035( C2678 C3035 ) C2678_=_C3036( C2678 C3036 ) C2678_=_C3037( C2678 C3037 ) \nC2679_=_C2680( C2679 C2680 ) C2679_=_C2681( C2679 C2681 ) C2679_=_C2682( C2679 C2682 ) C2679_=_C2683( C2679 C2683 ) C2679_=_C2685( C2679 C2685 ) C2679_=_C2686( C2679 C2686 ) \nC2679_=_C2687( C2679 C2687 ) C2679_=_C2688( C2679 C2688 ) C2679_=_C2689( C2679 C2689 ) C2679_=_C2690( C2679 C2690 ) C2679_=_C2691(</w:t>
      </w:r>
    </w:p>
    <w:p>
      <w:pPr>
        <w:pStyle w:val="PreformattedText"/>
        <w:bidi w:val="0"/>
        <w:spacing w:before="0" w:after="0"/>
        <w:jc w:val="left"/>
        <w:rPr/>
      </w:pPr>
      <w:r>
        <w:rPr/>
        <w:t xml:space="preserve"> </w:t>
      </w:r>
      <w:r>
        <w:rPr/>
        <w:t>C2679 C2691 ) C2679_=_C2692( C2679 C2692 ) \nC2679_=_C2879( C2679 C2879 ) C2679_=_C3027( C2679 C3027 ) C2680_=_C2681( C2680 C2681 ) C2680_=_C2682( C2680 C2682 ) C2680_=_C2683( C2680 C2683 ) C2680_=_C2685( C2680 C2685 ) \nC2680_=_C2686( C2680 C2686 ) C2680_=_C2687( C2680 C2687 ) C2680_=_C2688( C2680 C2688 ) C2680_=_C2689( C2680 C2689 ) C2680_=_C2690( C2680 C2690 ) C2680_=_C2691( C2680 C2691 ) \nC2680_=_C2692( C2680 C2692 ) C2680_=_C2789( C2680 C2789 ) C2681_=_C2682( C2681 C2682 ) C2681_=_C2683( C2681 C2683 ) C2681_=_C2685( C2681 C2685 ) C2681_=_C2686( C2681 C2686 ) \nC2681_=_C2687( C2681 C2687 ) C2681_=_C2688( C2681 C2688 ) C2681_=_C2689( C2681 C2689 ) C2681_=_C2690( C2681 C2690 ) C2681_=_C2691( C2681 C2691 ) C2681_=_C2692( C2681 C2692 ) \nC2681_=_C3028( C2681 C3028 ) C2682_=_C2683( C2682 C2683 ) C2682_=_C2685( C2682 C2685 ) C2682_=_C2686( C2682 C2686 ) C2682_=_C2687( C2682 C2687 ) C2682_=_C2688( C2682 C2688 ) \nC2682_=_C2689( C2682 C2689 ) C2682_=_C2690( C2682 C2690 ) C2682_=_C2691( C2682 C2691 ) C2682_=_C2692( C2682 C2692 ) C2682_=_C2790( C2682 C2790 ) C2682_=_C2880( C2682 C2880 ) \nC2682_=_C3029( C2682 C3029 ) C2683_=_C2685( C2683 C2685 ) C2683_=_C2686( C2683 C2686 ) C2683_=_C2687( C2683 C2687 ) C2683_=_C2688( C2683 C2688 ) C2683_=_C2689( C2683 C2689 ) \nC2683_=_C2690( C2683 C2690 ) C2683_=_C2691( C2683 C2691 ) C2683_=_C2692( C2683 C2692 ) C2683_=_C2881( C2683 C2881 ) C2683_=_C3030( C2683 C3030 ) C2685_=_C2686( C2685 C2686 ) \nC2685_=_C2687( C2685 C2687 ) C2685_=_C2688( C2685 C2688 ) C2685_=_C2689( C2685 C2689 ) C2685_=_C2690( C2685 C2690 ) C2685_=_C2691( C2685 C2691 ) C2685_=_C2692( C2685 C2692 ) \nC2685_=_C2883( C2685 C2883 ) C2685_=_C3032( C2685 C3032 ) C2686_=_C2687( C2686 C2687 ) C2686_=_C2688( C2686 C2688 ) C2686_=_C2689( C2686 C2689 ) C2686_=_C2690( C2686 C2690 ) \nC2686_=_C2691( C2686 C2691 ) C2686_=_C2692( C2686 C2692 ) C2686_=_C2792( C2686 C2792 ) C2686_=_C3033( C2686 C3033 ) C2687_=_C2688( C2687 C2688 ) C2687_=_C2689( C2687 C2689 ) \nC2687_=_C2690( C2687 C2690 ) C2687_=_C2691( C2687 C2691 ) C2687_=_C2692( C2687 C2692 ) C2688_=_C2689( C2688 C2689 ) C2688_=_C2690( C2688 C2690 ) C2688_=_C2691( C2688 C2691 ) \nC2688_=_C2692( C2688 C2692 ) C2688_=_C2886( C2688 C2886 ) C2688_=_C3048( C2688 C3048 ) C2689_=_C2690( C2689 C2690 ) C2689_=_C2691( C2689 C2691 ) C2689_=_C2692( C2689 C2692 ) \nC2689_=_C2887( C2689 C2887 ) C2690_=_C2691( C2690 C2691 ) C2690_=_C2692( C2690 C2692 ) C2691_=_C2692( C2691 C2692 ) C2691_=_C3049( C2691 C3049 ) C2692_=_C2890( C2692 C2890 ) \nC2698_=_C2702( C2698 C2702 ) C2698_=_C2716( C2698 C2716 ) C2698_=_C2758( C2698 C2758 ) C2698_=_C2807( C2698 C2807 ) C2698_=_C2871( C2698 C2871 ) C2698_=_C2872( C2698 C2872 ) \nC2698_=_C2873( C2698 C2873 ) C2698_=_C2874( C2698 C2874 ) C2698_=_C2875( C2698 C2875 ) C2698_=_C2876( C2698 C2876 ) C2698_=_C2877( C2698 C2877 ) C2698_=_C2879( C2698 C2879 ) \nC2698_=_C2880( C2698 C2880 ) C2698_=_C2881( C2698 C2881 ) C2698_=_C2882( C2698 C2882 ) C2698_=_C2883( C2698 C2883 ) C2698_=_C2884( C2698 C2884 ) C2698_=_C2885( C2698 C2885 ) \nC2698_=_C2886( C2698 C2886 ) C2698_=_C2887( C2698 C2887 ) C2698_=_C2888( C2698 C2888 ) C2698_=_C2889( C2698 C2889 ) C2698_=_C2890( C2698 C2890 ) C2702_=_C2723( C2702 C2723 ) \nC2702_=_C2738( C2702 C2738 ) C2702_=_C2749( C2702 C2749 ) C2702_=_C2767( C2702 C2767 ) C2702_=_C2816( C2702 C2816 ) C2702_=_C2931( C2702 C2931 ) C2702_=_C2946( C2702 C2946 ) \nC2702_=_C2959( C2702 C2959 ) C2702_=_C2996( C2702 C2996 ) C2702_=_C3027( C2702 C3027 ) C2702_=_C3028( C2702 C3028 ) C2702_=_C3029( C2702 C3029 ) C2702_=_C3030( C2702 C3030 ) \nC2702_=_C3031( C2702 C3031 ) C2702_=_C3032( C2702 C3032 ) C2702_=_C3033( C2702 C3033 ) C2702_=_C3034( C2702 C3034 ) C2702_=_C3035( C2702 C3035 ) C2702_=_C3036( C2702 C3036 ) \nC2702_=_C3037( C2702 C3037 ) C2716_=_C2723( C2716 C2723 ) C2716_=_C2729( C2716 C2729 ) C2716_=_C2758( C2716 C2758 ) C2716_=_C2807( C2716 C2807 ) C2716_=_C2871( C2716 C2871 ) \nC2716_=_C2872( C2716 C2872 ) C2716_=_C2873( C2716 C2873 ) C2716_=_C2874( C2716 C2874 ) C2716_=_C2875( C2716 C2875 ) C2716_=_C2876( C2716 C2876 ) C2716_=_C2877( C2716 C2877 ) \nC2716_=_C2879( C2716 C2879 ) C2716_=_C2880( C2716 C2880 ) C2716_=_C2881( C2716 C2881 ) C2716_=_C2882( C2716 C2882 ) C2716_=_C2883( C2716 C2883 ) C2716_=_C2884( C2716 C2884 ) \nC2716_=_C2885( C2716 C2885 ) C2716_=_C2886( C2716 C2886 ) C2716_=_C2887( C2716 C2887 ) C2716_=_C2888( C2716 C2888 ) C2716_=_C2889( C2716 C2889 ) C2716_=_C2890( C2716 C2890 ) \nC2723_=_C2729( C2723 C2729 ) C2723_=_C2738( C2723 C2738 ) C2723_=_C2749( C2723 C2749 ) C2723_=_C2767( C2723 C2767 ) C2723_=_C2816( C2723 C2816 ) C2723_=_C2931( C2723 C2931 ) \nC2723_=_C2946( C2723 C2946 ) C2723_=_C2959( C2723 C2959 ) C2723_=_C2996( C2723 C2996 ) C2723_=_C3027( C2723 C3027 ) C2723_=_C3028( C2723 C3028 ) C2723_=_C3029( C2723 C3029 ) \nC2723_=_C3030( C2723 C3030 ) C2723_=_C3031( C2723 C3031 ) C2723_=_C3032( C2723 C3032 ) C2723_=_C3033( C2723 C3033 ) C2723_=_C3034( C2723 C3034 ) C2723_=_C3035( C2723 C3035 ) \nC2723_=_C3036( C2723 C3036 ) C2723_=_C3037( C2723 C3037 ) C2729_=_C2772( C2729 C2772 ) C2729_=_C2802( C2729 C2802 ) C2729_=_C2821( C2729 C2821 ) C2729_=_C2882( C2729 C2882 ) \nC2729_=_C2918( C2729 C2918 ) C2729_=_C2990( C2729 C2990 ) C2729_=_C3002( C2729 C3002 ) C2729_=_C3021( C2729 C3021 ) C2729_=_C3031( C2729 C3031 ) C2729_=_C3048( C2729 C3048 ) \nC2729_=_C3049( C2729 C3049 ) C2738_=_C2749( C2738 C2749 ) C2738_=_C2767( C2738 C2767 ) C2738_=_C2816( C2738 C2816 ) C2738_=_C2931( C2738 C2931 ) C2738_=_C2946( C2738 C2946 ) \nC2738_=_C2959( C2738 C2959 ) C2738_=_C2996( C2738 C2996 ) C2738_=_C3027( C2738 C3027 ) C2738_=_C3028( C2738 C3028 ) C2738_=_C3029( C2738 C3029 ) C2738_=_C3030( C2738 C3030 ) \nC2738_=_C3031( C2738 C3031 ) C2738_=_C3032( C2738 C3032 ) C2738_=_C3033( C2738 C3033 ) C2738_=_C3034( C2738 C3034 ) C2738_=_C3035( C2738 C3035 ) C2738_=_C3036( C2738 C3036 ) \nC2738_=_C3037( C2738 C3037 ) C2749_=_C2767( C2749 C2767 ) C2749_=_C2816( C2749 C2816 ) C2749_=_C2931( C2749 C2931 ) C2749_=_C2946( C2749 C2946 ) C2749_=_C2959( C2749 C2959 ) \nC2749_=_C2996( C2749 C2996 ) C2749_=_C3027( C2749 C3027 ) C2749_=_C3028( C2749 C3028 ) C2749_=_C3029( C2749 C3029 ) C2749_=_C3030( C2749 C3030 ) C2749_=_C3031( C2749 C3031 ) \nC2749_=_C3032( C2749 C3032 ) C2749_=_C3033( C2749 C3033 ) C2749_=_C3034( C2749 C3034 ) C2749_=_C3035( C2749 C3035 ) C2749_=_C3036( C2749 C3036 ) C2749_=_C3037( C2749 C3037 ) \nC2758_=_C2767( C2758 C2767 ) C2758_=_C2772( C2758 C2772 ) C2758_=_C2807( C2758 C2807 ) C2758_=_C2871( C2758 C2871 ) C2758_=_C2872( C2758 C2872 ) C2758_=_C2873( C2758 C2873 ) \nC2758_=_C2874( C2758 C2874 ) C2758_=_C2875( C2758 C2875 ) C2758_=_C2876( C2758 C2876 ) C2758_=_C2877( C2758 C2877 ) C2758_=_C2879( C2758 C2879 ) C2758_=_C2880( C2758 C2880 ) \nC2758_=_C2881( C2758 C2881 ) C2758_=_C2882( C2758 C2882 ) C2758_=_C2883( C2758 C2883 ) C2758_=_C2884( C2758 C2884 ) C2758_=_C2885( C2758 C2885 ) C2758_=_C2886( C2758 C2886 ) \nC2758_=_C2887( C2758 C2887 ) C2758_=_C2888( C2758 C2888 ) C2758_=_C2889( C2758 C2889 ) C2758_=_C2890( C2758 C2890 ) C2767_=_C2772( C2767 C2772 ) C2767_=_C2816( C2767 C2816 ) \nC2767_=_C2931( C2767 C2931 ) C2767_=_C2946( C2767 C2946 ) C2767_=_C2959( C2767 C2959 ) C2767_=_C2996( C2767 C2996 ) C2767_=_C3027( C2767 C3027 ) C2767_=_C3028( C2767 C3028 ) \nC2767_=_C3029( C2767 C3029 ) C2767_=_C3030( C2767 C3030 ) C2767_=_C3031( C2767 C3031 ) C2767_=_C3032( C2767 C3032 ) C2767_=_C3033( C2767 C3033 ) C2767_=_C3034( C2767 C3034 ) \nC2767_=_C3035( C2767 C3035 ) C2767_=_C3036( C2767 C3036 ) C2767_=_C3037( C2767 C3037 ) C2772_=_C2802( C2772 C2802 ) C2772_=_C2821( C2772 C2821 ) C2772_=_C2882( C2772 C2882 ) \nC2772_=_C2918( C2772 C2918 ) C2772_=_C2990( C2772 C2990 ) C2772_=_C3002( C2772 C3002 ) C2772_=_C3021( C2772 C3021 ) C2772_=_C3031( C2772 C3031 ) C2772_=_C3048( C2772 C3048 ) \nC2772_=_C3049( C2772 C3049 ) C2784_=_C2785( C2784 C2785 ) C2784_=_C2786( C2784 C2786 ) C2784_=_C2787( C2784 C2787 ) C2784_=_C2788( C2784 C2788 ) C2784_=_C2789( C2784 C2789 ) \nC2784_=_C2790( C2784 C2790 ) C2784_=_C2792( C2784 C2792 ) C2784_=_C2793( C2784 C2793 ) C2784_=_C2794( C2784 C2794 ) C2784_=_C2795( C2784 C2795 ) C2784_=_C2802( C2784 C2802 ) \nC2785_=_C2786( C2785 C2786 ) C2785_=_C2787( C2785 C2787 ) C2785_=_C2788( C2785 C2788 ) C2785_=_C2789( C2785 C2789 ) C2785_=_C2790( C2785 C2790 ) C2785_=_C2792( C2785 C2792 ) \nC2785_=_C2793( C2785 C2793 ) C2785_=_C2794( C2785 C2794 ) C2785_=_C2795( C2785 C2795 ) C2785_=_C2807( C2785 C2807 ) C2785_=_C2816( C2785 C2816 ) C2785_=_C2821( C2785 C2821 ) \nC2786_=_C2787( C2786 C2787 ) C2786_=_C2788( C2786 C2788 ) C2786_=_C2789( C2786 C2789 ) C2786_=_C2790( C2786 C2790 ) C2786_=_C2792( C2786 C2792 ) C2786_=_C2793( C2786 C2793 ) \nC2786_=_C2794( C2786 C2794 ) C2786_=_C2795( C2786 C2795 ) C2786_=_C2875( C2786 C2875 ) C2786_=_C2990( C2786 C2990 ) C2787_=_C2788( C2787 C2788 ) C2787_=_C2789( C2787 C2789 ) \nC2787_=_C2790( C2787 C2790 ) C2787_=_C2792( C2787 C2792 ) C2787_=_C2793( C2787 C2793 ) C2787_=_C2794( C2787 C2794 ) C2787_=_C2795( C2787 C2795 ) C2787_=_C2876( C2787 C2876 ) \nC2787_=_C2996( C2787 C2996 ) C2787_=_C3002( C2787 C3002 ) C2788_=_C2789( C2788 C2789 ) C2788_=_C2790( C2788 C2790 ) C2788_=_C2792( C2788 C2792 ) C2788_=_C2793( C2788 C2793 ) \nC2788_=_C2794( C2788 C2794 ) C2788_=_C2795( C2788 C2795 ) C2788_=_C2877( C2788 C2877 ) C2788_=_C3021( C2788 C3021 ) C2789_=_C2790( C2789 C2790 ) C2789_=_C2792( C2789 C2792 ) \nC2789_=_C2793( C2789 C2793 ) C2789_=_C2794( C2789 C2794 ) C2789_=_C2795( C2789 C2795 ) C2790_=_C2792( C2790 C2792 ) C2790_=_C2793( C2790 C2793 ) C2790_=_C2794( C2790 C2794 ) \nC2790_=_C2795( C2790 C2795 ) C2790_=_C2880( C2790 C2880 ) C2790_=_C3029( C2790 C3029 ) C2792_=_C2793( C2792 C2793 ) C2792_=_C2794( C2792 C2794 ) C2792_=_C2795( C2792 C2795 ) \nC2792_=_C3033( C2792 C3033 ) C2793_=_C2794( C2793 C2794 ) C2793_=_C2795( C2793 C2795 ) C2794_=_C2795( C2794 C2795 ) C2802_=_C2821( C2802 C2821 ) C2802_=_C2882( C2802 C2882 ) \nC2802_=_C2918(</w:t>
      </w:r>
    </w:p>
    <w:p>
      <w:pPr>
        <w:pStyle w:val="PreformattedText"/>
        <w:bidi w:val="0"/>
        <w:spacing w:before="0" w:after="0"/>
        <w:jc w:val="left"/>
        <w:rPr/>
      </w:pPr>
      <w:r>
        <w:rPr/>
        <w:t xml:space="preserve"> </w:t>
      </w:r>
      <w:r>
        <w:rPr/>
        <w:t>C2802 C2918 ) C2802_=_C2990( C2802 C2990 ) C2802_=_C3002( C2802 C3002 ) C2802_=_C3021( C2802 C3021 ) C2802_=_C3031( C2802 C3031 ) C2802_=_C3048( C2802 C3048 ) \nC2802_=_C3049( C2802 C3049 ) C2807_=_C2816( C2807 C2816 ) C2807_=_C2821( C2807 C2821 ) C2807_=_C2871( C2807 C2871 ) C2807_=_C2872( C2807 C2872 ) C2807_=_C2873( C2807 C2873 ) \nC2807_=_C2874( C2807 C2874 ) C2807_=_C2875( C2807 C2875 ) C2807_=_C2876( C2807 C2876 ) C2807_=_C2877( C2807 C2877 ) C2807_=_C2879( C2807 C2879 ) C2807_=_C2880( C2807 C2880 ) \nC2807_=_C2881( C2807 C2881 ) C2807_=_C2882( C2807 C2882 ) C2807_=_C2883( C2807 C2883 ) C2807_=_C2884( C2807 C2884 ) C2807_=_C2885( C2807 C2885 ) C2807_=_C2886( C2807 C2886 ) \nC2807_=_C2887( C2807 C2887 ) C2807_=_C2888( C2807 C2888 ) C2807_=_C2889( C2807 C2889 ) C2807_=_C2890( C2807 C2890 ) C2816_=_C2821( C2816 C2821 ) C2816_=_C2931( C2816 C2931 ) \nC2816_=_C2946( C2816 C2946 ) C2816_=_C2959( C2816 C2959 ) C2816_=_C2996( C2816 C2996 ) C2816_=_C3027( C2816 C3027 ) C2816_=_C3028( C2816 C3028 ) C2816_=_C3029( C2816 C3029 ) \nC2816_=_C3030( C2816 C3030 ) C2816_=_C3031( C2816 C3031 ) C2816_=_C3032( C2816 C3032 ) C2816_=_C3033( C2816 C3033 ) C2816_=_C3034( C2816 C3034 ) C2816_=_C3035( C2816 C3035 ) \nC2816_=_C3036( C2816 C3036 ) C2816_=_C3037( C2816 C3037 ) C2821_=_C2882( C2821 C2882 ) C2821_=_C2918( C2821 C2918 ) C2821_=_C2990( C2821 C2990 ) C2821_=_C3002( C2821 C3002 ) \nC2821_=_C3021( C2821 C3021 ) C2821_=_C3031( C2821 C3031 ) C2821_=_C3048( C2821 C3048 ) C2821_=_C3049( C2821 C3049 ) C2871_=_C2872( C2871 C2872 ) C2871_=_C2873( C2871 C2873 ) \nC2871_=_C2874( C2871 C2874 ) C2871_=_C2875( C2871 C2875 ) C2871_=_C2876( C2871 C2876 ) C2871_=_C2877( C2871 C2877 ) C2871_=_C2879( C2871 C2879 ) C2871_=_C2880( C2871 C2880 ) \nC2871_=_C2881( C2871 C2881 ) C2871_=_C2882( C2871 C2882 ) C2871_=_C2883( C2871 C2883 ) C2871_=_C2884( C2871 C2884 ) C2871_=_C2885( C2871 C2885 ) C2871_=_C2886( C2871 C2886 ) \nC2871_=_C2887( C2871 C2887 ) C2871_=_C2888( C2871 C2888 ) C2871_=_C2889( C2871 C2889 ) C2871_=_C2890( C2871 C2890 ) C2871_=_C2918( C2871 C2918 ) C2872_=_C2873( C2872 C2873 ) \nC2872_=_C2874( C2872 C2874 ) C2872_=_C2875( C2872 C2875 ) C2872_=_C2876( C2872 C2876 ) C2872_=_C2877( C2872 C2877 ) C2872_=_C2879( C2872 C2879 ) C2872_=_C2880( C2872 C2880 ) \nC2872_=_C2881( C2872 C2881 ) C2872_=_C2882( C2872 C2882 ) C2872_=_C2883( C2872 C2883 ) C2872_=_C2884( C2872 C2884 ) C2872_=_C2885( C2872 C2885 ) C2872_=_C2886( C2872 C2886 ) \nC2872_=_C2887( C2872 C2887 ) C2872_=_C2888( C2872 C2888 ) C2872_=_C2889( C2872 C2889 ) C2872_=_C2890( C2872 C2890 ) C2872_=_C2931( C2872 C2931 ) C2873_=_C2874( C2873 C2874 ) \nC2873_=_C2875( C2873 C2875 ) C2873_=_C2876( C2873 C2876 ) C2873_=_C2877( C2873 C2877 ) C2873_=_C2879( C2873 C2879 ) C2873_=_C2880( C2873 C2880 ) C2873_=_C2881( C2873 C2881 ) \nC2873_=_C2882( C2873 C2882 ) C2873_=_C2883( C2873 C2883 ) C2873_=_C2884( C2873 C2884 ) C2873_=_C2885( C2873 C2885 ) C2873_=_C2886( C2873 C2886 ) C2873_=_C2887( C2873 C2887 ) \nC2873_=_C2888( C2873 C2888 ) C2873_=_C2889( C2873 C2889 ) C2873_=_C2890( C2873 C2890 ) C2873_=_C2946( C2873 C2946 ) C2874_=_C2875( C2874 C2875 ) C2874_=_C2876( C2874 C2876 ) \nC2874_=_C2877( C2874 C2877 ) C2874_=_C2879( C2874 C2879 ) C2874_=_C2880( C2874 C2880 ) C2874_=_C2881( C2874 C2881 ) C2874_=_C2882( C2874 C2882 ) C2874_=_C2883( C2874 C2883 ) \nC2874_=_C2884( C2874 C2884 ) C2874_=_C2885( C2874 C2885 ) C2874_=_C2886( C2874 C2886 ) C2874_=_C2887( C2874 C2887 ) C2874_=_C2888( C2874 C2888 ) C2874_=_C2889( C2874 C2889 ) \nC2874_=_C2890( C2874 C2890 ) C2874_=_C2959( C2874 C2959 ) C2875_=_C2876( C2875 C2876 ) C2875_=_C2877( C2875 C2877 ) C2875_=_C2879( C2875 C2879 ) C2875_=_C2880( C2875 C2880 ) \nC2875_=_C2881( C2875 C2881 ) C2875_=_C2882( C2875 C2882 ) C2875_=_C2883( C2875 C2883 ) C2875_=_C2884( C2875 C2884 ) C2875_=_C2885( C2875 C2885 ) C2875_=_C2886( C2875 C2886 ) \nC2875_=_C2887( C2875 C2887 ) C2875_=_C2888( C2875 C2888 ) C2875_=_C2889( C2875 C2889 ) C2875_=_C2890( C2875 C2890 ) C2875_=_C2990( C2875 C2990 ) C2876_=_C2877( C2876 C2877 ) \nC2876_=_C2879( C2876 C2879 ) C2876_=_C2880( C2876 C2880 ) C2876_=_C2881( C2876 C2881 ) C2876_=_C2882( C2876 C2882 ) C2876_=_C2883( C2876 C2883 ) C2876_=_C2884( C2876 C2884 ) \nC2876_=_C2885( C2876 C2885 ) C2876_=_C2886( C2876 C2886 ) C2876_=_C2887( C2876 C2887 ) C2876_=_C2888( C2876 C2888 ) C2876_=_C2889( C2876 C2889 ) C2876_=_C2890( C2876 C2890 ) \nC2876_=_C2996( C2876 C2996 ) C2876_=_C3002( C2876 C3002 ) C2877_=_C2879( C2877 C2879 ) C2877_=_C2880( C2877 C2880 ) C2877_=_C2881( C2877 C2881 ) C2877_=_C2882( C2877 C2882 ) \nC2877_=_C2883( C2877 C2883 ) C2877_=_C2884( C2877 C2884 ) C2877_=_C2885( C2877 C2885 ) C2877_=_C2886( C2877 C2886 ) C2877_=_C2887( C2877 C2887 ) C2877_=_C2888( C2877 C2888 ) \nC2877_=_C2889( C2877 C2889 ) C2877_=_C2890( C2877 C2890 ) C2877_=_C3021( C2877 C3021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3027( C2879 C3027 ) C2880_=_C2881( C2880 C2881 ) C2880_=_C2882( C2880 C2882 ) C2880_=_C2883( C2880 C2883 ) \nC2880_=_C2884( C2880 C2884 ) C2880_=_C2885( C2880 C2885 ) C2880_=_C2886( C2880 C2886 ) C2880_=_C2887( C2880 C2887 ) C2880_=_C2888( C2880 C2888 ) C2880_=_C2889( C2880 C2889 ) \nC2880_=_C2890( C2880 C2890 ) C2880_=_C3029( C2880 C3029 ) C2881_=_C2882( C2881 C2882 ) C2881_=_C2883( C2881 C2883 ) C2881_=_C2884( C2881 C2884 ) C2881_=_C2885( C2881 C2885 ) \nC2881_=_C2886( C2881 C2886 ) C2881_=_C2887( C2881 C2887 ) C2881_=_C2888( C2881 C2888 ) C2881_=_C2889( C2881 C2889 ) C2881_=_C2890( C2881 C2890 ) C2881_=_C3030( C2881 C3030 ) \nC2882_=_C2883( C2882 C2883 ) C2882_=_C2884( C2882 C2884 ) C2882_=_C2885( C2882 C2885 ) C2882_=_C2886( C2882 C2886 ) C2882_=_C2887( C2882 C2887 ) C2882_=_C2888( C2882 C2888 ) \nC2882_=_C2889( C2882 C2889 ) C2882_=_C2890( C2882 C2890 ) C2882_=_C2918( C2882 C2918 ) C2882_=_C2990( C2882 C2990 ) C2882_=_C3002( C2882 C3002 ) C2882_=_C3021( C2882 C3021 ) \nC2882_=_C3031( C2882 C3031 ) C2882_=_C3048( C2882 C3048 ) C2882_=_C3049( C2882 C3049 ) C2883_=_C2884( C2883 C2884 ) C2883_=_C2885( C2883 C2885 ) C2883_=_C2886( C2883 C2886 ) \nC2883_=_C2887( C2883 C2887 ) C2883_=_C2888( C2883 C2888 ) C2883_=_C2889( C2883 C2889 ) C2883_=_C2890( C2883 C2890 ) C2883_=_C3032( C2883 C3032 ) C2884_=_C2885( C2884 C2885 ) \nC2884_=_C2886( C2884 C2886 ) C2884_=_C2887( C2884 C2887 ) C2884_=_C2888( C2884 C2888 ) C2884_=_C2889( C2884 C2889 ) C2884_=_C2890( C2884 C2890 ) C2885_=_C2886( C2885 C2886 ) \nC2885_=_C2887( C2885 C2887 ) C2885_=_C2888( C2885 C2888 ) C2885_=_C2889( C2885 C2889 ) C2885_=_C2890( C2885 C2890 ) C2886_=_C2887( C2886 C2887 ) C2886_=_C2888( C2886 C2888 ) \nC2886_=_C2889( C2886 C2889 ) C2886_=_C2890( C2886 C2890 ) C2886_=_C3048( C2886 C3048 ) C2887_=_C2888( C2887 C2888 ) C2887_=_C2889( C2887 C2889 ) C2887_=_C2890( C2887 C2890 ) \nC2888_=_C2889( C2888 C2889 ) C2888_=_C2890( C2888 C2890 ) C2889_=_C2890( C2889 C2890 ) C2918_=_C2990( C2918 C2990 ) C2918_=_C3002( C2918 C3002 ) C2918_=_C3021( C2918 C3021 ) \nC2918_=_C3031( C2918 C3031 ) C2918_=_C3048( C2918 C3048 ) C2918_=_C3049( C2918 C3049 ) C2931_=_C2946( C2931 C2946 ) C2931_=_C2959( C2931 C2959 ) C2931_=_C2996( C2931 C2996 ) \nC2931_=_C3027( C2931 C3027 ) C2931_=_C3028( C2931 C3028 ) C2931_=_C3029( C2931 C3029 ) C2931_=_C3030( C2931 C3030 ) C2931_=_C3031( C2931 C3031 ) C2931_=_C3032( C2931 C3032 ) \nC2931_=_C3033( C2931 C3033 ) C2931_=_C3034( C2931 C3034 ) C2931_=_C3035( C2931 C3035 ) C2931_=_C3036( C2931 C3036 ) C2931_=_C3037( C2931 C3037 ) C2946_=_C2959( C2946 C2959 ) \nC2946_=_C2996( C2946 C2996 ) C2946_=_C3027( C2946 C3027 ) C2946_=_C3028( C2946 C3028 ) C2946_=_C3029( C2946 C3029 ) C2946_=_C3030( C2946 C3030 ) C2946_=_C3031( C2946 C3031 ) \nC2946_=_C3032( C2946 C3032 ) C2946_=_C3033( C2946 C3033 ) C2946_=_C3034( C2946 C3034 ) C2946_=_C3035( C2946 C3035 ) C2946_=_C3036( C2946 C3036 ) C2946_=_C3037( C2946 C3037 ) \nC2959_=_C2996( C2959 C2996 ) C2959_=_C3027( C2959 C3027 ) C2959_=_C3028( C2959 C3028 ) C2959_=_C3029( C2959 C3029 ) C2959_=_C3030( C2959 C3030 ) C2959_=_C3031( C2959 C3031 ) \nC2959_=_C3032( C2959 C3032 ) C2959_=_C3033( C2959 C3033 ) C2959_=_C3034( C2959 C3034 ) C2959_=_C3035( C2959 C3035 ) C2959_=_C3036( C2959 C3036 ) C2959_=_C3037( C2959 C3037 ) \nC2990_=_C3002( C2990 C3002 ) C2990_=_C3021( C2990 C3021 ) C2990_=_C3031( C2990 C3031 ) C2990_=_C3048( C2990 C3048 ) C2990_=_C3049( C2990 C3049 ) C2996_=_C3002( C2996 C3002 ) \nC2996_=_C3027( C2996 C3027 ) C2996_=_C3028( C2996 C3028 ) C2996_=_C3029( C2996 C3029 ) C2996_=_C3030( C2996 C3030 ) C2996_=_C3031( C2996 C3031 ) C2996_=_C3032( C2996 C3032 ) \nC2996_=_C3033( C2996 C3033 ) C2996_=_C3034( C2996 C3034 ) C2996_=_C3035( C2996 C3035 ) C2996_=_C3036( C2996 C3036 ) C2996_=_C3037( C2996 C3037 ) C3002_=_C3021( C3002 C3021 ) \nC3002_=_C3031( C3002 C3031 ) C3002_=_C3048( C3002 C3048 ) C3002_=_C3049( C3002 C3049 ) C3021_=_C3031( C3021 C3031 ) C3021_=_C3048( C3021 C3048 ) C3021_=_C3049( C3021 C3049 ) \nC3027_=_C3028( C3027 C3028 ) C3027_=_C3029( C3027 C3029 ) C3027_=_C3030( C3027 C3030 ) C3027_=_C3031( C3027 C3031 ) C3027_=_C3032( C3027 C3032 ) C3027_=_C3033( C3027 C3033 ) \nC3027_=_C3034( C3027 C3034 ) C3027_=_C3035( C3027 C3035 ) C3027_=_C3036( C3027 C3036 ) C3027_=_C3037( C3027 C3037 ) C3028_=_C3029( C3028 C3029 ) C3028_=_C3030( C3028 C3030 ) \nC3028_=_C3031( C3028 C3031 ) C3028_=_C3032( C3028 C3032 ) C3028_=_C3033( C3028 C3033 ) C3028_=_C3034( C3028 C3034 ) C3028_=_C3035( C3028 C3035 ) C3028_=_C3036( C3028 C3036 ) \nC3028_=_C3037( C3028 C3037 ) C3029_=_C3030( C3029 C3030 ) C3029_=_C3031( C3029 C3031 ) C3029_=_C3032( C3029 C3032 ) C3029_=_C3033( C3029 C3033 ) C3029_=_C3034( C3029 C3034 ) \nC3029_=_C3035( C3029 C3035 ) C3029_=_C3036( C3029 C3036 ) C3029_=_C3037(</w:t>
      </w:r>
    </w:p>
    <w:p>
      <w:pPr>
        <w:pStyle w:val="PreformattedText"/>
        <w:bidi w:val="0"/>
        <w:spacing w:before="0" w:after="0"/>
        <w:jc w:val="left"/>
        <w:rPr/>
      </w:pPr>
      <w:r>
        <w:rPr/>
        <w:t xml:space="preserve"> </w:t>
      </w:r>
      <w:r>
        <w:rPr/>
        <w:t>C3029 C3037 ) C3030_=_C3031( C3030 C3031 ) C3030_=_C3032( C3030 C3032 ) C3030_=_C3033( C3030 C3033 ) \nC3030_=_C3034( C3030 C3034 ) C3030_=_C3035( C3030 C3035 ) C3030_=_C3036( C3030 C3036 ) C3030_=_C3037( C3030 C3037 ) C3031_=_C3032( C3031 C3032 ) C3031_=_C3033( C3031 C3033 ) \nC3031_=_C3034( C3031 C3034 ) C3031_=_C3035( C3031 C3035 ) C3031_=_C3036( C3031 C3036 ) C3031_=_C3037( C3031 C3037 ) C3031_=_C3048( C3031 C3048 ) C3031_=_C3049( C3031 C3049 ) \nC3032_=_C3033( C3032 C3033 ) C3032_=_C3034( C3032 C3034 ) C3032_=_C3035( C3032 C3035 ) C3032_=_C3036( C3032 C3036 ) C3032_=_C3037( C3032 C3037 ) C3033_=_C3034( C3033 C3034 ) \nC3033_=_C3035( C3033 C3035 ) C3033_=_C3036( C3033 C3036 ) C3033_=_C3037( C3033 C3037 ) C3034_=_C3035( C3034 C3035 ) C3034_=_C3036( C3034 C3036 ) C3034_=_C3037( C3034 C3037 ) \nC3035_=_C3036( C3035 C3036 ) C3035_=_C3037( C3035 C3037 ) C3036_=_C3037( C3036 C3037 ) C3048_=_C3049( C3048 C3049 ) "];184-&gt;195[label="275: C653 C745 C836 C860 C885 \nC921 C922 C961 C962 C1002 C1003 \nC1045 C1117 C1118 C1195 C1453 C1454 \nC1492 C1493 C1533 C1534 C1605 C1619 \nC1644 C1645 C1651 C1663 C1664 C1690 \nC1691 C1692 C1761 C1762 C1763 C1803 \nC1822 C1840 C1856 C1929 C1930 C1961 \nC1978 C1988 C1990 C1997 C1999 C2001 \nC2003 C2028 C2029 C2030 C2048 C2064 \nC2065 C2066 C2070 C2077 C2087 C2088 \nC2089 C2093 C2100 C2109 C2110 C2111 \nC2115 C2121 C2140 C2141 C2142 C2149 \nC2161 C2175 C2176 C2180 C2187 C2206 \nC2207 C2208 C2210 C2229 C2248 C2249 \nC2250 C2277 C2278 C2279 C2286 C2298 \nC2302 C2318 C2319 C2320 C2344 C2345 \nC2346 C2370 C2371 C2372 C2394 C2395 \nC2396 C2420 C2421 C2422 C2429 C2441 \nC2456 C2457 C2458 C2480 C2481 C2482 \nC2488 C2504 C2518 C2519 C2520 C2526 \nC2542 C2554 C2555 C2576 C2577 C2578 \nC2580 C2583 C2591 C2597 C2599 C2600 \nC2601 C2603 C2604 C2605 C2606 C2607 \nC2608 C2609 C2610 C2611 C2612 C2613 \nC2615 C2616 C2617 C2619 C2620 C2621 \nC2622 C2623 C2625 C2626 C2627 C2628 \nC2630 C2631 C2632 C2633 C2634 C2635 \nC2636 C2637 C2638 C2639 C2640 C2642 \nC2643 C2644 C2645 C2646 C2648 C2649 \nC2650 C2651 C2652 C2653 C2654 C2655 \nC2656 C2657 C2658 C2659 C2660 C2662 \nC2663 C2664 C2665 C2667 C2668 C2669 \nC2670 C2671 C2672 C2673 C2674 C2675 \nC2676 C2677 C2679 C2680 C2681 C2682 \nC2683 C2685 C2686 C2687 C2688 C2689 \nC2690 C2691 C2692 C2698 C2702 C2716 \nC2723 C2729 C2738 C2749 C2758 C2767 \nC2772 C2784 C2785 C2786 C2787 C2788 \nC2789 C2790 C2792 C2793 C2794 C2795 \nC2802 C2807 C2816 C2821 C2871 C2872 \nC2873 C2874 C2875 C2876 C2877 C2879 \nC2880 C2881 C2883 C2884 C2885 C2886 \nC2887 C2888 C2889 C2890 C2918 C2931 \nC2946 C2959 C2990 C2996 C3002 C3021 \nC3027 C3028 C3029 C3030 C3032 C3033 \nC3034 C3035 C3036 C3037 C3048 C3049 \n7088: C653_=_C745 ,C653_=_C961 ,C653_=_C1002 ,C653_=_C1117 ,C653_=_C1492 ,\nC653_=_C1533 ,C653_=_C1644 ,C653_=_C1691 ,C653_=_C1761 ,C653_=_C1822 ,C653_=_C1929 ,\nC653_=_C1990 ,C653_=_C2001 ,C653_=_C2003 ,C653_=_C2029 ,C653_=_C2065 ,C653_=_C2088 ,\nC653_=_C2110 ,C653_=_C2141 ,C653_=_C2175 ,C653_=_C2207 ,C653_=_C2249 ,C653_=_C2278 ,\nC653_=_C2319 ,C653_=_C2345 ,C653_=_C2371 ,C653_=_C2395 ,C653_=_C2421 ,C653_=_C2457 ,\nC653_=_C2481 ,C653_=_C2519 ,C653_=_C2554 ,C653_=_C2577 ,C653_=_C2619 ,C653_=_C2620 ,\nC653_=_C2621 ,C653_=_C2622 ,C653_=_C2623 ,C653_=_C2625 ,C653_=_C2626 ,C653_=_C2627 ,\nC653_=_C2628 ,C653_=_C2630 ,C653_=_C2631 ,C653_=_C2632 ,C653_=_C2633 ,C653_=_C2634 ,\nC653_=_C2635 ,C653_=_C2636 ,C653_=_C2637 ,C653_=_C2638 ,C653_=_C2639 ,C653_=_C2640 ,\nC653_=_C2642 ,C653_=_C2643 ,C653_=_C2644 ,C653_=_C2645 ,C653_=_C2646 ,C653_=_C2648 ,\nC653_=_C2649 ,C653_=_C2650 ,C653_=_C2651 ,C653_=_C2652 ,C653_=_C2653 ,C653_=_C2654 ,\nC653_=_C2655 ,C745_=_C961 ,C745_=_C1002 ,C745_=_C1117 ,C745_=_C1492 ,C745_=_C1533 ,\nC745_=_C1644 ,C745_=_C1691 ,C745_=_C1761 ,C745_=_C1822 ,C745_=_C1929 ,C745_=_C1990 ,\nC745_=_C2001 ,C745_=_C2003 ,C745_=_C2029 ,C745_=_C2065 ,C745_=_C2088 ,C745_=_C2110 ,\nC745_=_C2141 ,C745_=_C2175 ,C745_=_C2207 ,C745_=_C2249 ,C745_=_C2278 ,C745_=_C2319 ,\nC745_=_C2345 ,C745_=_C2371 ,C745_=_C2395 ,C745_=_C2421 ,C745_=_C2457 ,C745_=_C2481 ,\nC745_=_C2519 ,C745_=_C2554 ,C745_=_C2577 ,C745_=_C2619 ,C745_=_C2620 ,C745_=_C2621 ,\nC745_=_C2622 ,C745_=_C2623 ,C745_=_C2625 ,C745_=_C2626 ,C745_=_C2627 ,C745_=_C2628 ,\nC745_=_C2630 ,C745_=_C2631 ,C745_=_C2632 ,C745_=_C2633 ,C745_=_C2634 ,C745_=_C2635 ,\nC745_=_C2636 ,C745_=_C2637 ,C745_=_C2638 ,C745_=_C2639 ,C745_=_C2640 ,C745_=_C2642 ,\nC745_=_C2643 ,C745_=_C2644 ,C745_=_C2645 ,C745_=_C2646 ,C745_=_C2648 ,C745_=_C2649 ,\nC745_=_C2650 ,C745_=_C2651 ,C745_=_C2652 ,C745_=_C2653 ,C745_=_C2654 ,C745_=_C2655 ,\nC836_=_C1605 ,C836_=_C1619 ,C836_=_C1651 ,C836_=_C1978 ,C836_=_C2048 ,C836_=_C2077 ,\nC836_=_C2100 ,C836_=_C2121 ,C836_=_C2161 ,C836_=_C2187 ,C836_=_C2298 ,C836_=_C2441 ,\nC836_=_C2504 ,C836_=_C2542 ,C836_=_C2702 ,C836_=_C2723 ,C836_=_C2738 ,C836_=_C2749 ,\nC836_=_C2767 ,C836_=_C2816 ,C836_=_C2931 ,C836_=_C2946 ,C836_=_C2959 ,C836_=_C2996 ,\nC836_=_C3027 ,C836_=_C3028 ,C836_=_C3029 ,C836_=_C3030 ,C836_=_C3032 ,C836_=_C3033 ,\nC836_=_C3034 ,C836_=_C3035 ,C836_=_C3036 ,C836_=_C3037 ,C860_=_C885 ,C860_=_C921 ,\nC860_=_C962 ,C860_=_C1118 ,C860_=_C1195 ,C860_=_C1493 ,C860_=_C1534 ,C860_=_C1645 ,\nC860_=_C1692 ,C860_=_C1762 ,C860_=_C1840 ,C860_=_C1856 ,C860_=_C1930 ,C860_=_C1988 ,\nC860_=_C1997 ,C860_=_C1999 ,C860_=_C2030 ,C860_=_C2066 ,C860_=_C2089 ,C860_=_C2111 ,\nC860_=_C2142 ,C860_=_C2176 ,C860_=_C2208 ,C860_=_C2250 ,C860_=_C2279 ,C860_=_C2320 ,\nC860_=_C2346 ,C860_=_C2372 ,C860_=_C2396 ,C860_=_C2422 ,C860_=_C2458 ,C860_=_C2482 ,\nC860_=_C2520 ,C860_=_C2555 ,C860_=_C2578 ,C860_=_C2656 ,C860_=_C2657 ,C860_=_C2658 ,\nC860_=_C2659 ,C860_=_C2660 ,C860_=_C2662 ,C860_=_C2663 ,C860_=_C2664 ,C860_=_C2665 ,\nC860_=_C2667 ,C860_=_C2668 ,C860_=_C2669 ,C860_=_C2670 ,C860_=_C2671 ,C860_=_C2672 ,\nC860_=_C2673 ,C860_=_C2674 ,C860_=_C2675 ,C860_=_C2676 ,C860_=_C2677 ,C860_=_C2679 ,\nC860_=_C2680 ,C860_=_C2681 ,C860_=_C2682 ,C860_=_C2683 ,C860_=_C2685 ,C860_=_C2686 ,\nC860_=_C2687 ,C860_=_C2688 ,C860_=_C2689 ,C860_=_C2690 ,C860_=_C2691 ,C860_=_C2692 ,\nC885_=_C921 ,C885_=_C962 ,C885_=_C1118 ,C885_=_C1195 ,C885_=_C1493 ,C885_=_C1534 ,\nC885_=_C1645 ,C885_=_C1692 ,C885_=_C1762 ,C885_=_C1840 ,C885_=_C1856 ,C885_=_C1930 ,\nC885_=_C1988 ,C885_=_C1997 ,C885_=_C1999 ,C885_=_C2030 ,C885_=_C2066 ,C885_=_C2089 ,\nC885_=_C2111 ,C885_=_C2142 ,C885_=_C2176 ,C885_=_C2208 ,C885_=_C2250 ,C885_=_C2279 ,\nC885_=_C2320 ,C885_=_C2346 ,C885_=_C2372 ,C885_=_C2396 ,C885_=_C2422 ,C885_=_C2458 ,\nC885_=_C2482 ,C885_=_C2520 ,C885_=_C2555 ,C885_=_C2578 ,C885_=_C2656 ,C885_=_C2657 ,\nC885_=_C2658 ,C885_=_C2659 ,C885_=_C2660 ,C885_=_C2662 ,C885_=_C2663 ,C885_=_C2664 ,\nC885_=_C2665 ,C885_=_C2667 ,C885_=_C2668 ,C885_=_C2669 ,C885_=_C2670 ,C885_=_C2671 ,\nC885_=_C2672 ,C885_=_C2673 ,C885_=_C2674 ,C885_=_C2675 ,C885_=_C2676 ,C885_=_C2677 ,\nC885_=_C2679 ,C885_=_C2680 ,C885_=_C2681 ,C885_=_C2682 ,C885_=_C2683 ,C885_=_C2685 ,\nC885_=_C2686 ,C885_=_C2687 ,C885_=_C2688 ,C885_=_C2689 ,C885_=_C2690 ,C885_=_C2691 ,\nC885_=_C2692 ,C921_=_C922 ,C921_=_C962 ,C921_=_C1118 ,C921_=_C1195 ,C921_=_C1493 ,\nC921_=_C1534 ,C921_=_C1645 ,C921_=_C1692 ,C921_=_C1762 ,C921_=_C1840 ,C921_=_C1856 ,\nC921_=_C1930 ,C921_=_C1988 ,C921_=_C1997 ,C921_=_C1999 ,C921_=_C2030 ,C921_=_C2066 ,\nC921_=_C2089 ,C921_=_C2111 ,C921_=_C2142 ,C921_=_C2176 ,C921_=_C2208 ,C921_=_C2250 ,\nC921_=_C2279 ,C921_=_C2320 ,C921_=_C2346 ,C921_=_C2372 ,C921_=_C2396 ,C921_=_C2422 ,\nC921_=_C2458 ,C921_=_C2482 ,C921_=_C2520 ,C921_=_C2555 ,C921_=_C2578 ,C921_=_C2656 ,\nC921_=_C2657 ,C921_=_C2658 ,C921_=_C2659 ,C921_=_C2660 ,C921_=_C2662 ,C921_=_C2663 ,\nC921_=_C2664 ,C921_=_C2665 ,C921_=_C2667 ,C921_=_C2668 ,C921_=_C2669 ,C921_=_C2670 ,\nC921_=_C2671 ,C921_=_C2672 ,C921_=_C2673 ,C921_=_C2674 ,C921_=_C2675 ,C921_=_C2676 ,\nC921_=_C2677 ,C921_=_C2679 ,C921_=_C2680 ,C921_=_C2681 ,C921_=_C2682 ,C921_=_C2683 ,\nC921_=_C2685 ,C921_=_C2686 ,C921_=_C2687 ,C921_=_C2688 ,C921_=_C2689 ,C921_=_C2690 ,\nC921_=_C2691 ,C921_=_C2692 ,C922_=_C1003 ,C922_=_C1763 ,C922_=_C1803 ,C922_=_C2070 ,\nC922_=_C2093 ,C922_=_C2115 ,C922_=_C2149 ,C922_=_C2180 ,C922_=_C2286 ,C922_=_C2429 ,\nC922_=_C2583 ,C922_=_C2698 ,C922_=_C2716 ,C922_=_C2758 ,C922_=_C2807 ,C922_=_C2871 ,\nC922_=_C2872 ,C922_=_C2873 ,C922_=_C2874 ,C922_=_C2875 ,C922_=_C2876 ,C922_=_C2877 ,\nC922_=_C2879 ,C922_=_C2880 ,C922_=_C2881 ,C922_=_C2883 ,C922_=_C2884 ,C922_=_C2885 ,\nC922_=_C2886 ,C922_=_C2887 ,C922_=_C2888 ,C922_=_C2889 ,C922_=_C2890 ,C961_=_C962 ,\nC961_=_C1002 ,C961_=_C1117 ,C961_=_C1492 ,C961_=_C1533 ,C961_=_C1644 ,C961_=_C1691 ,\nC961_=_C1761 ,C961_=_C1822 ,C961_=_C1929 ,C961_=_C1990 ,C961_=_C2001 ,C961_=_C2003 ,\nC961_=_C2029 ,C961_=_C2065 ,C961_=_C2088 ,C961_=_C2110 ,C961_=_C2141 ,C961_=_C2175 ,\nC961_=_C2207 ,C961_=_C2249 ,C961_=_C2278 ,C961_=_C2319 ,C961_=_C2345 ,C961_=_C2371 ,\nC961_=_C2395 ,C961_=_C2421 ,C961_=_C2457 ,C961_=_C2481 ,C961_=_C2519 ,C961_=_C2554 ,\nC961_=_C2577 ,C961_=_C2619 ,C961_=_C2620 ,C961_=_C2621 ,C961_=_C2622 ,C961_=_C2623 ,\nC961_=_C2625 ,C961_=_C2626 ,C961_=_C2627 ,C961_=_C2628 ,C961_=_C2630 ,C961_=_C2631 ,\nC961_=_C2632 ,C961_=_C2633 ,C961_=_C2634 ,C961_=_C2635 ,C961_=_C2636 ,C961_=_C2637 ,\nC961_=_C2638 ,C961_=_C2639 ,C961_=_C2640 ,C961_=_C2642 ,C961_=_C2643 ,C961_=_C2644 ,\nC961_=_C2645 ,C961_=_C2646 ,C961_=_C2648 ,C961_=_C2649 ,C961_=_C2650 ,C961_=_C2651 ,\nC961_=_C2652 ,C961_=_C2653 ,C961_=_C2654 ,C961_=_C2655 ,C962_=_C1118 ,C962_=_C1195 ,\nC962_=_C1493 ,C962_=_C1534 ,C962_=_C1645 ,C962_=_C1692 ,C962_=_C1762 ,C962_=_C1840 ,\nC962_=_C1856 ,C962_=_C1930 ,C962_=_C1988 ,C962_=_C1997 ,C962_=_C1999 ,C962_=_C2030 ,\nC962_=_C2066 ,C962_=_C2089 ,C962_=_C2111 ,C962_=_C2142 ,C962_=_C2176 ,C962_=_C2208 ,\nC962_=_C2250 ,C962_=_C2279 ,C962_=_C2320 ,C962_=_C2346 ,C962_=_C2372 ,C962_=_C2396 ,\nC962_=_C2422 ,C962_=_C2458 ,C962_=_C2482 ,C962_=_C2520 ,C962_=_C2555 ,C962_=_C2578 ,\nC962_=_C2656 ,C962_=_C2657 ,C962_=_C2658 ,C962_=_C2659 ,C962_=_C2660 ,C962_=_C2662 ,\nC962_=_C2663 ,C962_=_C2664</w:t>
      </w:r>
    </w:p>
    <w:p>
      <w:pPr>
        <w:pStyle w:val="PreformattedText"/>
        <w:bidi w:val="0"/>
        <w:spacing w:before="0" w:after="0"/>
        <w:jc w:val="left"/>
        <w:rPr/>
      </w:pPr>
      <w:r>
        <w:rPr/>
        <w:t xml:space="preserve"> </w:t>
      </w:r>
      <w:r>
        <w:rPr/>
        <w:t>,C962_=_C2665 ,C962_=_C2667 ,C962_=_C2668 ,C962_=_C2669 ,\nC962_=_C2670 ,C962_=_C2671 ,C962_=_C2672 ,C962_=_C2673 ,C962_=_C2674 ,C962_=_C2675 ,\nC962_=_C2676 ,C962_=_C2677 ,C962_=_C2679 ,C962_=_C2680 ,C962_=_C2681 ,C962_=_C2682 ,\nC962_=_C2683 ,C962_=_C2685 ,C962_=_C2686 ,C962_=_C2687 ,C962_=_C2688 ,C962_=_C2689 ,\nC962_=_C2690 ,C962_=_C2691 ,C962_=_C2692 ,C1002_=_C1003 ,C1002_=_C1117 ,C1002_=_C1492 ,\nC1002_=_C1533 ,C1002_=_C1644 ,C1002_=_C1691 ,C1002_=_C1761 ,C1002_=_C1822 ,C1002_=_C1929 ,\nC1002_=_C1990 ,C1002_=_C2001 ,C1002_=_C2003 ,C1002_=_C2029 ,C1002_=_C2065 ,C1002_=_C2088 ,\nC1002_=_C2110 ,C1002_=_C2141 ,C1002_=_C2175 ,C1002_=_C2207 ,C1002_=_C2249 ,C1002_=_C2278 ,\nC1002_=_C2319 ,C1002_=_C2345 ,C1002_=_C2371 ,C1002_=_C2395 ,C1002_=_C2421 ,C1002_=_C2457 ,\nC1002_=_C2481 ,C1002_=_C2519 ,C1002_=_C2554 ,C1002_=_C2577 ,C1002_=_C2619 ,C1002_=_C2620 ,\nC1002_=_C2621 ,C1002_=_C2622 ,C1002_=_C2623 ,C1002_=_C2625 ,C1002_=_C2626 ,C1002_=_C2627 ,\nC1002_=_C2628 ,C1002_=_C2630 ,C1002_=_C2631 ,C1002_=_C2632 ,C1002_=_C2633 ,C1002_=_C2634 ,\nC1002_=_C2635 ,C1002_=_C2636 ,C1002_=_C2637 ,C1002_=_C2638 ,C1002_=_C2639 ,C1002_=_C2640 ,\nC1002_=_C2642 ,C1002_=_C2643 ,C1002_=_C2644 ,C1002_=_C2645 ,C1002_=_C2646 ,C1002_=_C2648 ,\nC1002_=_C2649 ,C1002_=_C2650 ,C1002_=_C2651 ,C1002_=_C2652 ,C1002_=_C2653 ,C1002_=_C2654 ,\nC1002_=_C2655 ,C1003_=_C1763 ,C1003_=_C1803 ,C1003_=_C2070 ,C1003_=_C2093 ,C1003_=_C2115 ,\nC1003_=_C2149 ,C1003_=_C2180 ,C1003_=_C2286 ,C1003_=_C2429 ,C1003_=_C2583 ,C1003_=_C2698 ,\nC1003_=_C2716 ,C1003_=_C2758 ,C1003_=_C2807 ,C1003_=_C2871 ,C1003_=_C2872 ,C1003_=_C2873 ,\nC1003_=_C2874 ,C1003_=_C2875 ,C1003_=_C2876 ,C1003_=_C2877 ,C1003_=_C2879 ,C1003_=_C2880 ,\nC1003_=_C2881 ,C1003_=_C2883 ,C1003_=_C2884 ,C1003_=_C2885 ,C1003_=_C2886 ,C1003_=_C2887 ,\nC1003_=_C2888 ,C1003_=_C2889 ,C1003_=_C2890 ,C1045_=_C1453 ,C1045_=_C1663 ,C1045_=_C1690 ,\nC1045_=_C2028 ,C1045_=_C2064 ,C1045_=_C2087 ,C1045_=_C2109 ,C1045_=_C2140 ,C1045_=_C2206 ,\nC1045_=_C2248 ,C1045_=_C2277 ,C1045_=_C2318 ,C1045_=_C2344 ,C1045_=_C2370 ,C1045_=_C2394 ,\nC1045_=_C2420 ,C1045_=_C2456 ,C1045_=_C2480 ,C1045_=_C2518 ,C1045_=_C2576 ,C1045_=_C2597 ,\nC1045_=_C2599 ,C1045_=_C2600 ,C1045_=_C2601 ,C1045_=_C2603 ,C1045_=_C2604 ,C1045_=_C2605 ,\nC1045_=_C2606 ,C1045_=_C2607 ,C1045_=_C2608 ,C1045_=_C2609 ,C1045_=_C2610 ,C1045_=_C2611 ,\nC1045_=_C2612 ,C1045_=_C2613 ,C1045_=_C2615 ,C1045_=_C2616 ,C1045_=_C2617 ,C1117_=_C1118 ,\nC1117_=_C1492 ,C1117_=_C1533 ,C1117_=_C1644 ,C1117_=_C1691 ,C1117_=_C1761 ,C1117_=_C1822 ,\nC1117_=_C1929 ,C1117_=_C1990 ,C1117_=_C2001 ,C1117_=_C2003 ,C1117_=_C2029 ,C1117_=_C2065 ,\nC1117_=_C2088 ,C1117_=_C2110 ,C1117_=_C2141 ,C1117_=_C2175 ,C1117_=_C2207 ,C1117_=_C2249 ,\nC1117_=_C2278 ,C1117_=_C2319 ,C1117_=_C2345 ,C1117_=_C2371 ,C1117_=_C2395 ,C1117_=_C2421 ,\nC1117_=_C2457 ,C1117_=_C2481 ,C1117_=_C2519 ,C1117_=_C2554 ,C1117_=_C2577 ,C1117_=_C2619 ,\nC1117_=_C2620 ,C1117_=_C2621 ,C1117_=_C2622 ,C1117_=_C2623 ,C1117_=_C2625 ,C1117_=_C2626 ,\nC1117_=_C2627 ,C1117_=_C2628 ,C1117_=_C2630 ,C1117_=_C2631 ,C1117_=_C2632 ,C1117_=_C2633 ,\nC1117_=_C2634 ,C1117_=_C2635 ,C1117_=_C2636 ,C1117_=_C2637 ,C1117_=_C2638 ,C1117_=_C2639 ,\nC1117_=_C2640 ,C1117_=_C2642 ,C1117_=_C2643 ,C1117_=_C2644 ,C1117_=_C2645 ,C1117_=_C2646 ,\nC1117_=_C2648 ,C1117_=_C2649 ,C1117_=_C2650 ,C1117_=_C2651 ,C1117_=_C2652 ,C1117_=_C2653 ,\nC1117_=_C2654 ,C1117_=_C2655 ,C1118_=_C1195 ,C1118_=_C1493 ,C1118_=_C1534 ,C1118_=_C1645 ,\nC1118_=_C1692 ,C1118_=_C1762 ,C1118_=_C1840 ,C1118_=_C1856 ,C1118_=_C1930 ,C1118_=_C1988 ,\nC1118_=_C1997 ,C1118_=_C1999 ,C1118_=_C2030 ,C1118_=_C2066 ,C1118_=_C2089 ,C1118_=_C2111 ,\nC1118_=_C2142 ,C1118_=_C2176 ,C1118_=_C2208 ,C1118_=_C2250 ,C1118_=_C2279 ,C1118_=_C2320 ,\nC1118_=_C2346 ,C1118_=_C2372 ,C1118_=_C2396 ,C1118_=_C2422 ,C1118_=_C2458 ,C1118_=_C2482 ,\nC1118_=_C2520 ,C1118_=_C2555 ,C1118_=_C2578 ,C1118_=_C2656 ,C1118_=_C2657 ,C1118_=_C2658 ,\nC1118_=_C2659 ,C1118_=_C2660 ,C1118_=_C2662 ,C1118_=_C2663 ,C1118_=_C2664 ,C1118_=_C2665 ,\nC1118_=_C2667 ,C1118_=_C2668 ,C1118_=_C2669 ,C1118_=_C2670 ,C1118_=_C2671 ,C1118_=_C2672 ,\nC1118_=_C2673 ,C1118_=_C2674 ,C1118_=_C2675 ,C1118_=_C2676 ,C1118_=_C2677 ,C1118_=_C2679 ,\nC1118_=_C2680 ,C1118_=_C2681 ,C1118_=_C2682 ,C1118_=_C2683 ,C1118_=_C2685 ,C1118_=_C2686 ,\nC1118_=_C2687 ,C1118_=_C2688 ,C1118_=_C2689 ,C1118_=_C2690 ,C1118_=_C2691 ,C1118_=_C2692 ,\nC1195_=_C1493 ,C1195_=_C1534 ,C1195_=_C1645 ,C1195_=_C1692 ,C1195_=_C1762 ,C1195_=_C1840 ,\nC1195_=_C1856 ,C1195_=_C1930 ,C1195_=_C1988 ,C1195_=_C1997 ,C1195_=_C1999 ,C1195_=_C2030 ,\nC1195_=_C2066 ,C1195_=_C2089 ,C1195_=_C2111 ,C1195_=_C2142 ,C1195_=_C2176 ,C1195_=_C2208 ,\nC1195_=_C2250 ,C1195_=_C2279 ,C1195_=_C2320 ,C1195_=_C2346 ,C1195_=_C2372 ,C1195_=_C2396 ,\nC1195_=_C2422 ,C1195_=_C2458 ,C1195_=_C2482 ,C1195_=_C2520 ,C1195_=_C2555 ,C1195_=_C2578 ,\nC1195_=_C2656 ,C1195_=_C2657 ,C1195_=_C2658 ,C1195_=_C2659 ,C1195_=_C2660 ,C1195_=_C2662 ,\nC1195_=_C2663 ,C1195_=_C2664 ,C1195_=_C2665 ,C1195_=_C2667 ,C1195_=_C2668 ,C1195_=_C2669 ,\nC1195_=_C2670 ,C1195_=_C2671 ,C1195_=_C2672 ,C1195_=_C2673 ,C1195_=_C2674 ,C1195_=_C2675 ,\nC1195_=_C2676 ,C1195_=_C2677 ,C1195_=_C2679 ,C1195_=_C2680 ,C1195_=_C2681 ,C1195_=_C2682 ,\nC1195_=_C2683 ,C1195_=_C2685 ,C1195_=_C2686 ,C1195_=_C2687 ,C1195_=_C2688 ,C1195_=_C2689 ,\nC1195_=_C2690 ,C1195_=_C2691 ,C1195_=_C2692 ,C1453_=_C1454 ,C1453_=_C1663 ,C1453_=_C1690 ,\nC1453_=_C2028 ,C1453_=_C2064 ,C1453_=_C2087 ,C1453_=_C2109 ,C1453_=_C2140 ,C1453_=_C2206 ,\nC1453_=_C2248 ,C1453_=_C2277 ,C1453_=_C2318 ,C1453_=_C2344 ,C1453_=_C2370 ,C1453_=_C2394 ,\nC1453_=_C2420 ,C1453_=_C2456 ,C1453_=_C2480 ,C1453_=_C2518 ,C1453_=_C2576 ,C1453_=_C2597 ,\nC1453_=_C2599 ,C1453_=_C2600 ,C1453_=_C2601 ,C1453_=_C2603 ,C1453_=_C2604 ,C1453_=_C2605 ,\nC1453_=_C2606 ,C1453_=_C2607 ,C1453_=_C2608 ,C1453_=_C2609 ,C1453_=_C2610 ,C1453_=_C2611 ,\nC1453_=_C2612 ,C1453_=_C2613 ,C1453_=_C2615 ,C1453_=_C2616 ,C1453_=_C2617 ,C1454_=_C1664 ,\nC1454_=_C1961 ,C1454_=_C2210 ,C1454_=_C2488 ,C1454_=_C2526 ,C1454_=_C2580 ,C1454_=_C2784 ,\nC1454_=_C2785 ,C1454_=_C2786 ,C1454_=_C2787 ,C1454_=_C2788 ,C1454_=_C2789 ,C1454_=_C2790 ,\nC1454_=_C2792 ,C1454_=_C2793 ,C1454_=_C2794 ,C1454_=_C2795 ,C1492_=_C1493 ,C1492_=_C1533 ,\nC1492_=_C1644 ,C1492_=_C1691 ,C1492_=_C1761 ,C1492_=_C1822 ,C1492_=_C1929 ,C1492_=_C1990 ,\nC1492_=_C2001 ,C1492_=_C2003 ,C1492_=_C2029 ,C1492_=_C2065 ,C1492_=_C2088 ,C1492_=_C2110 ,\nC1492_=_C2141 ,C1492_=_C2175 ,C1492_=_C2207 ,C1492_=_C2249 ,C1492_=_C2278 ,C1492_=_C2319 ,\nC1492_=_C2345 ,C1492_=_C2371 ,C1492_=_C2395 ,C1492_=_C2421 ,C1492_=_C2457 ,C1492_=_C2481 ,\nC1492_=_C2519 ,C1492_=_C2554 ,C1492_=_C2577 ,C1492_=_C2619 ,C1492_=_C2620 ,C1492_=_C2621 ,\nC1492_=_C2622 ,C1492_=_C2623 ,C1492_=_C2625 ,C1492_=_C2626 ,C1492_=_C2627 ,C1492_=_C2628 ,\nC1492_=_C2630 ,C1492_=_C2631 ,C1492_=_C2632 ,C1492_=_C2633 ,C1492_=_C2634 ,C1492_=_C2635 ,\nC1492_=_C2636 ,C1492_=_C2637 ,C1492_=_C2638 ,C1492_=_C2639 ,C1492_=_C2640 ,C1492_=_C2642 ,\nC1492_=_C2643 ,C1492_=_C2644 ,C1492_=_C2645 ,C1492_=_C2646 ,C1492_=_C2648 ,C1492_=_C2649 ,\nC1492_=_C2650 ,C1492_=_C2651 ,C1492_=_C2652 ,C1492_=_C2653 ,C1492_=_C2654 ,C1492_=_C2655 ,\nC1493_=_C1534 ,C1493_=_C1645 ,C1493_=_C1692 ,C1493_=_C1762 ,C1493_=_C1840 ,C1493_=_C1856 ,\nC1493_=_C1930 ,C1493_=_C1988 ,C1493_=_C1997 ,C1493_=_C1999 ,C1493_=_C2030 ,C1493_=_C2066 ,\nC1493_=_C2089 ,C1493_=_C2111 ,C1493_=_C2142 ,C1493_=_C2176 ,C1493_=_C2208 ,C1493_=_C2250 ,\nC1493_=_C2279 ,C1493_=_C2320 ,C1493_=_C2346 ,C1493_=_C2372 ,C1493_=_C2396 ,C1493_=_C2422 ,\nC1493_=_C2458 ,C1493_=_C2482 ,C1493_=_C2520 ,C1493_=_C2555 ,C1493_=_C2578 ,C1493_=_C2656 ,\nC1493_=_C2657 ,C1493_=_C2658 ,C1493_=_C2659 ,C1493_=_C2660 ,C1493_=_C2662 ,C1493_=_C2663 ,\nC1493_=_C2664 ,C1493_=_C2665 ,C1493_=_C2667 ,C1493_=_C2668 ,C1493_=_C2669 ,C1493_=_C2670 ,\nC1493_=_C2671 ,C1493_=_C2672 ,C1493_=_C2673 ,C1493_=_C2674 ,C1493_=_C2675 ,C1493_=_C2676 ,\nC1493_=_C2677 ,C1493_=_C2679 ,C1493_=_C2680 ,C1493_=_C2681 ,C1493_=_C2682 ,C1493_=_C2683 ,\nC1493_=_C2685 ,C1493_=_C2686 ,C1493_=_C2687 ,C1493_=_C2688 ,C1493_=_C2689 ,C1493_=_C2690 ,\nC1493_=_C2691 ,C1493_=_C2692 ,C1533_=_C1534 ,C1533_=_C1644 ,C1533_=_C1691 ,C1533_=_C1761 ,\nC1533_=_C1822 ,C1533_=_C1929 ,C1533_=_C1990 ,C1533_=_C2001 ,C1533_=_C2003 ,C1533_=_C2029 ,\nC1533_=_C2065 ,C1533_=_C2088 ,C1533_=_C2110 ,C1533_=_C2141 ,C1533_=_C2175 ,C1533_=_C2207 ,\nC1533_=_C2249 ,C1533_=_C2278 ,C1533_=_C2319 ,C1533_=_C2345 ,C1533_=_C2371 ,C1533_=_C2395 ,\nC1533_=_C2421 ,C1533_=_C2457 ,C1533_=_C2481 ,C1533_=_C2519 ,C1533_=_C2554 ,C1533_=_C2577 ,\nC1533_=_C2619 ,C1533_=_C2620 ,C1533_=_C2621 ,C1533_=_C2622 ,C1533_=_C2623 ,C1533_=_C2625 ,\nC1533_=_C2626 ,C1533_=_C2627 ,C1533_=_C2628 ,C1533_=_C2630 ,C1533_=_C2631 ,C1533_=_C2632 ,\nC1533_=_C2633 ,C1533_=_C2634 ,C1533_=_C2635 ,C1533_=_C2636 ,C1533_=_C2637 ,C1533_=_C2638 ,\nC1533_=_C2639 ,C1533_=_C2640 ,C1533_=_C2642 ,C1533_=_C2643 ,C1533_=_C2644 ,C1533_=_C2645 ,\nC1533_=_C2646 ,C1533_=_C2648 ,C1533_=_C2649 ,C1533_=_C2650 ,C1533_=_C2651 ,C1533_=_C2652 ,\nC1533_=_C2653 ,C1533_=_C2654 ,C1533_=_C2655 ,C1534_=_C1645 ,C1534_=_C1692 ,C1534_=_C1762 ,\nC1534_=_C1840 ,C1534_=_C1856 ,C1534_=_C1930 ,C1534_=_C1988 ,C1534_=_C1997 ,C1534_=_C1999 ,\nC1534_=_C2030 ,C1534_=_C2066 ,C1534_=_C2089 ,C1534_=_C2111 ,C1534_=_C2142 ,C1534_=_C2176 ,\nC1534_=_C2208 ,C1534_=_C2250 ,C1534_=_C2279 ,C1534_=_C2320 ,C1534_=_C2346 ,C1534_=_C2372 ,\nC1534_=_C2396 ,C1534_=_C2422 ,C1534_=_C2458 ,C1534_=_C2482 ,C1534_=_C2520 ,C1534_=_C2555 ,\nC1534_=_C2578 ,C1534_=_C2656 ,C1534_=_C2657 ,C1534_=_C2658 ,C1534_=_C2659 ,C1534_=_C2660 ,\nC1534_=_C2662 ,C1534_=_C2663 ,C1534_=_C2664 ,C1534_=_C2665 ,C1534_=_C2667 ,C1534_=_C2668 ,\nC1534_=_C2669 ,C1534_=_C2670 ,C1534_=_C2671 ,C1534_=_C2672 ,C1534_=_C2673 ,C1534_=_C2674 ,\nC1534_=_C2675 ,C1534_=_C2676 ,C1534_=_C2677 ,C1534_=_C2679 ,C1534_=_C2680 ,C1534_=_C2681 ,\nC1534_=_C2682 ,C1534_=_C2683 ,C1534_=_C2685 ,C1534_=_C2686 ,C1534_=_C2687 ,C1534_=_C2688 ,\nC1534_=_C2689 ,C1534_=_C2690</w:t>
      </w:r>
    </w:p>
    <w:p>
      <w:pPr>
        <w:pStyle w:val="PreformattedText"/>
        <w:bidi w:val="0"/>
        <w:spacing w:before="0" w:after="0"/>
        <w:jc w:val="left"/>
        <w:rPr/>
      </w:pPr>
      <w:r>
        <w:rPr/>
        <w:t xml:space="preserve"> </w:t>
      </w:r>
      <w:r>
        <w:rPr/>
        <w:t>,C1534_=_C2691 ,C1534_=_C2692 ,C1605_=_C1619 ,C1605_=_C1651 ,\nC1605_=_C1978 ,C1605_=_C2048 ,C1605_=_C2077 ,C1605_=_C2100 ,C1605_=_C2121 ,C1605_=_C2161 ,\nC1605_=_C2187 ,C1605_=_C2298 ,C1605_=_C2441 ,C1605_=_C2504 ,C1605_=_C2542 ,C1605_=_C2702 ,\nC1605_=_C2723 ,C1605_=_C2738 ,C1605_=_C2749 ,C1605_=_C2767 ,C1605_=_C2816 ,C1605_=_C2931 ,\nC1605_=_C2946 ,C1605_=_C2959 ,C1605_=_C2996 ,C1605_=_C3027 ,C1605_=_C3028 ,C1605_=_C3029 ,\nC1605_=_C3030 ,C1605_=_C3032 ,C1605_=_C3033 ,C1605_=_C3034 ,C1605_=_C3035 ,C1605_=_C3036 ,\nC1605_=_C3037 ,C1619_=_C1651 ,C1619_=_C1978 ,C1619_=_C2048 ,C1619_=_C2077 ,C1619_=_C2100 ,\nC1619_=_C2121 ,C1619_=_C2161 ,C1619_=_C2187 ,C1619_=_C2298 ,C1619_=_C2441 ,C1619_=_C2504 ,\nC1619_=_C2542 ,C1619_=_C2702 ,C1619_=_C2723 ,C1619_=_C2738 ,C1619_=_C2749 ,C1619_=_C2767 ,\nC1619_=_C2816 ,C1619_=_C2931 ,C1619_=_C2946 ,C1619_=_C2959 ,C1619_=_C2996 ,C1619_=_C3027 ,\nC1619_=_C3028 ,C1619_=_C3029 ,C1619_=_C3030 ,C1619_=_C3032 ,C1619_=_C3033 ,C1619_=_C3034 ,\nC1619_=_C3035 ,C1619_=_C3036 ,C1619_=_C3037 ,C1644_=_C1645 ,C1644_=_C1651 ,C1644_=_C1691 ,\nC1644_=_C1761 ,C1644_=_C1822 ,C1644_=_C1929 ,C1644_=_C1990 ,C1644_=_C2001 ,C1644_=_C2003 ,\nC1644_=_C2029 ,C1644_=_C2065 ,C1644_=_C2088 ,C1644_=_C2110 ,C1644_=_C2141 ,C1644_=_C2175 ,\nC1644_=_C2207 ,C1644_=_C2249 ,C1644_=_C2278 ,C1644_=_C2319 ,C1644_=_C2345 ,C1644_=_C2371 ,\nC1644_=_C2395 ,C1644_=_C2421 ,C1644_=_C2457 ,C1644_=_C2481 ,C1644_=_C2519 ,C1644_=_C2554 ,\nC1644_=_C2577 ,C1644_=_C2619 ,C1644_=_C2620 ,C1644_=_C2621 ,C1644_=_C2622 ,C1644_=_C2623 ,\nC1644_=_C2625 ,C1644_=_C2626 ,C1644_=_C2627 ,C1644_=_C2628 ,C1644_=_C2630 ,C1644_=_C2631 ,\nC1644_=_C2632 ,C1644_=_C2633 ,C1644_=_C2634 ,C1644_=_C2635 ,C1644_=_C2636 ,C1644_=_C2637 ,\nC1644_=_C2638 ,C1644_=_C2639 ,C1644_=_C2640 ,C1644_=_C2642 ,C1644_=_C2643 ,C1644_=_C2644 ,\nC1644_=_C2645 ,C1644_=_C2646 ,C1644_=_C2648 ,C1644_=_C2649 ,C1644_=_C2650 ,C1644_=_C2651 ,\nC1644_=_C2652 ,C1644_=_C2653 ,C1644_=_C2654 ,C1644_=_C2655 ,C1645_=_C1651 ,C1645_=_C1692 ,\nC1645_=_C1762 ,C1645_=_C1840 ,C1645_=_C1856 ,C1645_=_C1930 ,C1645_=_C1988 ,C1645_=_C1997 ,\nC1645_=_C1999 ,C1645_=_C2030 ,C1645_=_C2066 ,C1645_=_C2089 ,C1645_=_C2111 ,C1645_=_C2142 ,\nC1645_=_C2176 ,C1645_=_C2208 ,C1645_=_C2250 ,C1645_=_C2279 ,C1645_=_C2320 ,C1645_=_C2346 ,\nC1645_=_C2372 ,C1645_=_C2396 ,C1645_=_C2422 ,C1645_=_C2458 ,C1645_=_C2482 ,C1645_=_C2520 ,\nC1645_=_C2555 ,C1645_=_C2578 ,C1645_=_C2656 ,C1645_=_C2657 ,C1645_=_C2658 ,C1645_=_C2659 ,\nC1645_=_C2660 ,C1645_=_C2662 ,C1645_=_C2663 ,C1645_=_C2664 ,C1645_=_C2665 ,C1645_=_C2667 ,\nC1645_=_C2668 ,C1645_=_C2669 ,C1645_=_C2670 ,C1645_=_C2671 ,C1645_=_C2672 ,C1645_=_C2673 ,\nC1645_=_C2674 ,C1645_=_C2675 ,C1645_=_C2676 ,C1645_=_C2677 ,C1645_=_C2679 ,C1645_=_C2680 ,\nC1645_=_C2681 ,C1645_=_C2682 ,C1645_=_C2683 ,C1645_=_C2685 ,C1645_=_C2686 ,C1645_=_C2687 ,\nC1645_=_C2688 ,C1645_=_C2689 ,C1645_=_C2690 ,C1645_=_C2691 ,C1645_=_C2692 ,C1651_=_C1978 ,\nC1651_=_C2048 ,C1651_=_C2077 ,C1651_=_C2100 ,C1651_=_C2121 ,C1651_=_C2161 ,C1651_=_C2187 ,\nC1651_=_C2298 ,C1651_=_C2441 ,C1651_=_C2504 ,C1651_=_C2542 ,C1651_=_C2702 ,C1651_=_C2723 ,\nC1651_=_C2738 ,C1651_=_C2749 ,C1651_=_C2767 ,C1651_=_C2816 ,C1651_=_C2931 ,C1651_=_C2946 ,\nC1651_=_C2959 ,C1651_=_C2996 ,C1651_=_C3027 ,C1651_=_C3028 ,C1651_=_C3029 ,C1651_=_C3030 ,\nC1651_=_C3032 ,C1651_=_C3033 ,C1651_=_C3034 ,C1651_=_C3035 ,C1651_=_C3036 ,C1651_=_C3037 ,\nC1663_=_C1664 ,C1663_=_C1690 ,C1663_=_C2028 ,C1663_=_C2064 ,C1663_=_C2087 ,C1663_=_C2109 ,\nC1663_=_C2140 ,C1663_=_C2206 ,C1663_=_C2248 ,C1663_=_C2277 ,C1663_=_C2318 ,C1663_=_C2344 ,\nC1663_=_C2370 ,C1663_=_C2394 ,C1663_=_C2420 ,C1663_=_C2456 ,C1663_=_C2480 ,C1663_=_C2518 ,\nC1663_=_C2576 ,C1663_=_C2597 ,C1663_=_C2599 ,C1663_=_C2600 ,C1663_=_C2601 ,C1663_=_C2603 ,\nC1663_=_C2604 ,C1663_=_C2605 ,C1663_=_C2606 ,C1663_=_C2607 ,C1663_=_C2608 ,C1663_=_C2609 ,\nC1663_=_C2610 ,C1663_=_C2611 ,C1663_=_C2612 ,C1663_=_C2613 ,C1663_=_C2615 ,C1663_=_C2616 ,\nC1663_=_C2617 ,C1664_=_C1961 ,C1664_=_C2210 ,C1664_=_C2488 ,C1664_=_C2526 ,C1664_=_C2580 ,\nC1664_=_C2784 ,C1664_=_C2785 ,C1664_=_C2786 ,C1664_=_C2787 ,C1664_=_C2788 ,C1664_=_C2789 ,\nC1664_=_C2790 ,C1664_=_C2792 ,C1664_=_C2793 ,C1664_=_C2794 ,C1664_=_C2795 ,C1690_=_C1691 ,\nC1690_=_C1692 ,C1690_=_C2028 ,C1690_=_C2064 ,C1690_=_C2087 ,C1690_=_C2109 ,C1690_=_C2140 ,\nC1690_=_C2206 ,C1690_=_C2248 ,C1690_=_C2277 ,C1690_=_C2318 ,C1690_=_C2344 ,C1690_=_C2370 ,\nC1690_=_C2394 ,C1690_=_C2420 ,C1690_=_C2456 ,C1690_=_C2480 ,C1690_=_C2518 ,C1690_=_C2576 ,\nC1690_=_C2597 ,C1690_=_C2599 ,C1690_=_C2600 ,C1690_=_C2601 ,C1690_=_C2603 ,C1690_=_C2604 ,\nC1690_=_C2605 ,C1690_=_C2606 ,C1690_=_C2607 ,C1690_=_C2608 ,C1690_=_C2609 ,C1690_=_C2610 ,\nC1690_=_C2611 ,C1690_=_C2612 ,C1690_=_C2613 ,C1690_=_C2615 ,C1690_=_C2616 ,C1690_=_C2617 ,\nC1691_=_C1692 ,C1691_=_C1761 ,C1691_=_C1822 ,C1691_=_C1929 ,C1691_=_C1990 ,C1691_=_C2001 ,\nC1691_=_C2003 ,C1691_=_C2029 ,C1691_=_C2065 ,C1691_=_C2088 ,C1691_=_C2110 ,C1691_=_C2141 ,\nC1691_=_C2175 ,C1691_=_C2207 ,C1691_=_C2249 ,C1691_=_C2278 ,C1691_=_C2319 ,C1691_=_C2345 ,\nC1691_=_C2371 ,C1691_=_C2395 ,C1691_=_C2421 ,C1691_=_C2457 ,C1691_=_C2481 ,C1691_=_C2519 ,\nC1691_=_C2554 ,C1691_=_C2577 ,C1691_=_C2619 ,C1691_=_C2620 ,C1691_=_C2621 ,C1691_=_C2622 ,\nC1691_=_C2623 ,C1691_=_C2625 ,C1691_=_C2626 ,C1691_=_C2627 ,C1691_=_C2628 ,C1691_=_C2630 ,\nC1691_=_C2631 ,C1691_=_C2632 ,C1691_=_C2633 ,C1691_=_C2634 ,C1691_=_C2635 ,C1691_=_C2636 ,\nC1691_=_C2637 ,C1691_=_C2638 ,C1691_=_C2639 ,C1691_=_C2640 ,C1691_=_C2642 ,C1691_=_C2643 ,\nC1691_=_C2644 ,C1691_=_C2645 ,C1691_=_C2646 ,C1691_=_C2648 ,C1691_=_C2649 ,C1691_=_C2650 ,\nC1691_=_C2651 ,C1691_=_C2652 ,C1691_=_C2653 ,C1691_=_C2654 ,C1691_=_C2655 ,C1692_=_C1762 ,\nC1692_=_C1840 ,C1692_=_C1856 ,C1692_=_C1930 ,C1692_=_C1988 ,C1692_=_C1997 ,C1692_=_C1999 ,\nC1692_=_C2030 ,C1692_=_C2066 ,C1692_=_C2089 ,C1692_=_C2111 ,C1692_=_C2142 ,C1692_=_C2176 ,\nC1692_=_C2208 ,C1692_=_C2250 ,C1692_=_C2279 ,C1692_=_C2320 ,C1692_=_C2346 ,C1692_=_C2372 ,\nC1692_=_C2396 ,C1692_=_C2422 ,C1692_=_C2458 ,C1692_=_C2482 ,C1692_=_C2520 ,C1692_=_C2555 ,\nC1692_=_C2578 ,C1692_=_C2656 ,C1692_=_C2657 ,C1692_=_C2658 ,C1692_=_C2659 ,C1692_=_C2660 ,\nC1692_=_C2662 ,C1692_=_C2663 ,C1692_=_C2664 ,C1692_=_C2665 ,C1692_=_C2667 ,C1692_=_C2668 ,\nC1692_=_C2669 ,C1692_=_C2670 ,C1692_=_C2671 ,C1692_=_C2672 ,C1692_=_C2673 ,C1692_=_C2674 ,\nC1692_=_C2675 ,C1692_=_C2676 ,C1692_=_C2677 ,C1692_=_C2679 ,C1692_=_C2680 ,C1692_=_C2681 ,\nC1692_=_C2682 ,C1692_=_C2683 ,C1692_=_C2685 ,C1692_=_C2686 ,C1692_=_C2687 ,C1692_=_C2688 ,\nC1692_=_C2689 ,C1692_=_C2690 ,C1692_=_C2691 ,C1692_=_C2692 ,C1761_=_C1762 ,C1761_=_C1763 ,\nC1761_=_C1822 ,C1761_=_C1929 ,C1761_=_C1990 ,C1761_=_C2001 ,C1761_=_C2003 ,C1761_=_C2029 ,\nC1761_=_C2065 ,C1761_=_C2088 ,C1761_=_C2110 ,C1761_=_C2141 ,C1761_=_C2175 ,C1761_=_C2207 ,\nC1761_=_C2249 ,C1761_=_C2278 ,C1761_=_C2319 ,C1761_=_C2345 ,C1761_=_C2371 ,C1761_=_C2395 ,\nC1761_=_C2421 ,C1761_=_C2457 ,C1761_=_C2481 ,C1761_=_C2519 ,C1761_=_C2554 ,C1761_=_C2577 ,\nC1761_=_C2619 ,C1761_=_C2620 ,C1761_=_C2621 ,C1761_=_C2622 ,C1761_=_C2623 ,C1761_=_C2625 ,\nC1761_=_C2626 ,C1761_=_C2627 ,C1761_=_C2628 ,C1761_=_C2630 ,C1761_=_C2631 ,C1761_=_C2632 ,\nC1761_=_C2633 ,C1761_=_C2634 ,C1761_=_C2635 ,C1761_=_C2636 ,C1761_=_C2637 ,C1761_=_C2638 ,\nC1761_=_C2639 ,C1761_=_C2640 ,C1761_=_C2642 ,C1761_=_C2643 ,C1761_=_C2644 ,C1761_=_C2645 ,\nC1761_=_C2646 ,C1761_=_C2648 ,C1761_=_C2649 ,C1761_=_C2650 ,C1761_=_C2651 ,C1761_=_C2652 ,\nC1761_=_C2653 ,C1761_=_C2654 ,C1761_=_C2655 ,C1762_=_C1763 ,C1762_=_C1840 ,C1762_=_C1856 ,\nC1762_=_C1930 ,C1762_=_C1988 ,C1762_=_C1997 ,C1762_=_C1999 ,C1762_=_C2030 ,C1762_=_C2066 ,\nC1762_=_C2089 ,C1762_=_C2111 ,C1762_=_C2142 ,C1762_=_C2176 ,C1762_=_C2208 ,C1762_=_C2250 ,\nC1762_=_C2279 ,C1762_=_C2320 ,C1762_=_C2346 ,C1762_=_C2372 ,C1762_=_C2396 ,C1762_=_C2422 ,\nC1762_=_C2458 ,C1762_=_C2482 ,C1762_=_C2520 ,C1762_=_C2555 ,C1762_=_C2578 ,C1762_=_C2656 ,\nC1762_=_C2657 ,C1762_=_C2658 ,C1762_=_C2659 ,C1762_=_C2660 ,C1762_=_C2662 ,C1762_=_C2663 ,\nC1762_=_C2664 ,C1762_=_C2665 ,C1762_=_C2667 ,C1762_=_C2668 ,C1762_=_C2669 ,C1762_=_C2670 ,\nC1762_=_C2671 ,C1762_=_C2672 ,C1762_=_C2673 ,C1762_=_C2674 ,C1762_=_C2675 ,C1762_=_C2676 ,\nC1762_=_C2677 ,C1762_=_C2679 ,C1762_=_C2680 ,C1762_=_C2681 ,C1762_=_C2682 ,C1762_=_C2683 ,\nC1762_=_C2685 ,C1762_=_C2686 ,C1762_=_C2687 ,C1762_=_C2688 ,C1762_=_C2689 ,C1762_=_C2690 ,\nC1762_=_C2691 ,C1762_=_C2692 ,C1763_=_C1803 ,C1763_=_C2070 ,C1763_=_C2093 ,C1763_=_C2115 ,\nC1763_=_C2149 ,C1763_=_C2180 ,C1763_=_C2286 ,C1763_=_C2429 ,C1763_=_C2583 ,C1763_=_C2698 ,\nC1763_=_C2716 ,C1763_=_C2758 ,C1763_=_C2807 ,C1763_=_C2871 ,C1763_=_C2872 ,C1763_=_C2873 ,\nC1763_=_C2874 ,C1763_=_C2875 ,C1763_=_C2876 ,C1763_=_C2877 ,C1763_=_C2879 ,C1763_=_C2880 ,\nC1763_=_C2881 ,C1763_=_C2883 ,C1763_=_C2884 ,C1763_=_C2885 ,C1763_=_C2886 ,C1763_=_C2887 ,\nC1763_=_C2888 ,C1763_=_C2889 ,C1763_=_C2890 ,C1803_=_C2070 ,C1803_=_C2093 ,C1803_=_C2115 ,\nC1803_=_C2149 ,C1803_=_C2180 ,C1803_=_C2286 ,C1803_=_C2429 ,C1803_=_C2583 ,C1803_=_C2698 ,\nC1803_=_C2716 ,C1803_=_C2758 ,C1803_=_C2807 ,C1803_=_C2871 ,C1803_=_C2872 ,C1803_=_C2873 ,\nC1803_=_C2874 ,C1803_=_C2875 ,C1803_=_C2876 ,C1803_=_C2877 ,C1803_=_C2879 ,C1803_=_C2880 ,\nC1803_=_C2881 ,C1803_=_C2883 ,C1803_=_C2884 ,C1803_=_C2885 ,C1803_=_C2886 ,C1803_=_C2887 ,\nC1803_=_C2888 ,C1803_=_C2889 ,C1803_=_C2890 ,C1822_=_C1929 ,C1822_=_C1990 ,C1822_=_C2001 ,\nC1822_=_C2003 ,C1822_=_C2029 ,C1822_=_C2065 ,C1822_=_C2088 ,C1822_=_C2110 ,C1822_=_C2141 ,\nC1822_=_C2175 ,C1822_=_C2207 ,C1822_=_C2249 ,C1822_=_C2278 ,C1822_=_C2319 ,C1822_=_C2345 ,\nC1822_=_C2371 ,C1822_=_C2395 ,C1822_=_C2421 ,C1822_=_C2457 ,C1822_=_C2481 ,C1822_=_C2519 ,\nC1822_=_C2554 ,C1822_=_C2577 ,C1822_=_C2619 ,C1822_=_C2620 ,C1822_=_C2621 ,C1822_=_C2622 ,\nC1822_=_C2623 ,C1822_=_C2625 ,C1822_=_C2626 ,C1822_=_C2627 ,C1822_=_C2628 ,C1822_=_C2630 ,\nC1822_=_C2631 ,C1822_=_C2632 ,C1822_=_C2633 ,C1822_=_C2634 ,C1822_=_C2635 ,C1822_=_C2636</w:t>
      </w:r>
    </w:p>
    <w:p>
      <w:pPr>
        <w:pStyle w:val="PreformattedText"/>
        <w:bidi w:val="0"/>
        <w:spacing w:before="0" w:after="0"/>
        <w:jc w:val="left"/>
        <w:rPr/>
      </w:pPr>
      <w:r>
        <w:rPr/>
        <w:t xml:space="preserve"> </w:t>
      </w:r>
      <w:r>
        <w:rPr/>
        <w:t>,\nC1822_=_C2637 ,C1822_=_C2638 ,C1822_=_C2639 ,C1822_=_C2640 ,C1822_=_C2642 ,C1822_=_C2643 ,\nC1822_=_C2644 ,C1822_=_C2645 ,C1822_=_C2646 ,C1822_=_C2648 ,C1822_=_C2649 ,C1822_=_C2650 ,\nC1822_=_C2651 ,C1822_=_C2652 ,C1822_=_C2653 ,C1822_=_C2654 ,C1822_=_C2655 ,C1840_=_C1856 ,\nC1840_=_C1930 ,C1840_=_C1988 ,C1840_=_C1997 ,C1840_=_C1999 ,C1840_=_C2030 ,C1840_=_C2066 ,\nC1840_=_C2089 ,C1840_=_C2111 ,C1840_=_C2142 ,C1840_=_C2176 ,C1840_=_C2208 ,C1840_=_C2250 ,\nC1840_=_C2279 ,C1840_=_C2320 ,C1840_=_C2346 ,C1840_=_C2372 ,C1840_=_C2396 ,C1840_=_C2422 ,\nC1840_=_C2458 ,C1840_=_C2482 ,C1840_=_C2520 ,C1840_=_C2555 ,C1840_=_C2578 ,C1840_=_C2656 ,\nC1840_=_C2657 ,C1840_=_C2658 ,C1840_=_C2659 ,C1840_=_C2660 ,C1840_=_C2662 ,C1840_=_C2663 ,\nC1840_=_C2664 ,C1840_=_C2665 ,C1840_=_C2667 ,C1840_=_C2668 ,C1840_=_C2669 ,C1840_=_C2670 ,\nC1840_=_C2671 ,C1840_=_C2672 ,C1840_=_C2673 ,C1840_=_C2674 ,C1840_=_C2675 ,C1840_=_C2676 ,\nC1840_=_C2677 ,C1840_=_C2679 ,C1840_=_C2680 ,C1840_=_C2681 ,C1840_=_C2682 ,C1840_=_C2683 ,\nC1840_=_C2685 ,C1840_=_C2686 ,C1840_=_C2687 ,C1840_=_C2688 ,C1840_=_C2689 ,C1840_=_C2690 ,\nC1840_=_C2691 ,C1840_=_C2692 ,C1856_=_C1930 ,C1856_=_C1988 ,C1856_=_C1997 ,C1856_=_C1999 ,\nC1856_=_C2030 ,C1856_=_C2066 ,C1856_=_C2089 ,C1856_=_C2111 ,C1856_=_C2142 ,C1856_=_C2176 ,\nC1856_=_C2208 ,C1856_=_C2250 ,C1856_=_C2279 ,C1856_=_C2320 ,C1856_=_C2346 ,C1856_=_C2372 ,\nC1856_=_C2396 ,C1856_=_C2422 ,C1856_=_C2458 ,C1856_=_C2482 ,C1856_=_C2520 ,C1856_=_C2555 ,\nC1856_=_C2578 ,C1856_=_C2656 ,C1856_=_C2657 ,C1856_=_C2658 ,C1856_=_C2659 ,C1856_=_C2660 ,\nC1856_=_C2662 ,C1856_=_C2663 ,C1856_=_C2664 ,C1856_=_C2665 ,C1856_=_C2667 ,C1856_=_C2668 ,\nC1856_=_C2669 ,C1856_=_C2670 ,C1856_=_C2671 ,C1856_=_C2672 ,C1856_=_C2673 ,C1856_=_C2674 ,\nC1856_=_C2675 ,C1856_=_C2676 ,C1856_=_C2677 ,C1856_=_C2679 ,C1856_=_C2680 ,C1856_=_C2681 ,\nC1856_=_C2682 ,C1856_=_C2683 ,C1856_=_C2685 ,C1856_=_C2686 ,C1856_=_C2687 ,C1856_=_C2688 ,\nC1856_=_C2689 ,C1856_=_C2690 ,C1856_=_C2691 ,C1856_=_C2692 ,C1929_=_C1930 ,C1929_=_C1990 ,\nC1929_=_C2001 ,C1929_=_C2003 ,C1929_=_C2029 ,C1929_=_C2065 ,C1929_=_C2088 ,C1929_=_C2110 ,\nC1929_=_C2141 ,C1929_=_C2175 ,C1929_=_C2207 ,C1929_=_C2249 ,C1929_=_C2278 ,C1929_=_C2319 ,\nC1929_=_C2345 ,C1929_=_C2371 ,C1929_=_C2395 ,C1929_=_C2421 ,C1929_=_C2457 ,C1929_=_C2481 ,\nC1929_=_C2519 ,C1929_=_C2554 ,C1929_=_C2577 ,C1929_=_C2619 ,C1929_=_C2620 ,C1929_=_C2621 ,\nC1929_=_C2622 ,C1929_=_C2623 ,C1929_=_C2625 ,C1929_=_C2626 ,C1929_=_C2627 ,C1929_=_C2628 ,\nC1929_=_C2630 ,C1929_=_C2631 ,C1929_=_C2632 ,C1929_=_C2633 ,C1929_=_C2634 ,C1929_=_C2635 ,\nC1929_=_C2636 ,C1929_=_C2637 ,C1929_=_C2638 ,C1929_=_C2639 ,C1929_=_C2640 ,C1929_=_C2642 ,\nC1929_=_C2643 ,C1929_=_C2644 ,C1929_=_C2645 ,C1929_=_C2646 ,C1929_=_C2648 ,C1929_=_C2649 ,\nC1929_=_C2650 ,C1929_=_C2651 ,C1929_=_C2652 ,C1929_=_C2653 ,C1929_=_C2654 ,C1929_=_C2655 ,\nC1930_=_C1988 ,C1930_=_C1997 ,C1930_=_C1999 ,C1930_=_C2030 ,C1930_=_C2066 ,C1930_=_C2089 ,\nC1930_=_C2111 ,C1930_=_C2142 ,C1930_=_C2176 ,C1930_=_C2208 ,C1930_=_C2250 ,C1930_=_C2279 ,\nC1930_=_C2320 ,C1930_=_C2346 ,C1930_=_C2372 ,C1930_=_C2396 ,C1930_=_C2422 ,C1930_=_C2458 ,\nC1930_=_C2482 ,C1930_=_C2520 ,C1930_=_C2555 ,C1930_=_C2578 ,C1930_=_C2656 ,C1930_=_C2657 ,\nC1930_=_C2658 ,C1930_=_C2659 ,C1930_=_C2660 ,C1930_=_C2662 ,C1930_=_C2663 ,C1930_=_C2664 ,\nC1930_=_C2665 ,C1930_=_C2667 ,C1930_=_C2668 ,C1930_=_C2669 ,C1930_=_C2670 ,C1930_=_C2671 ,\nC1930_=_C2672 ,C1930_=_C2673 ,C1930_=_C2674 ,C1930_=_C2675 ,C1930_=_C2676 ,C1930_=_C2677 ,\nC1930_=_C2679 ,C1930_=_C2680 ,C1930_=_C2681 ,C1930_=_C2682 ,C1930_=_C2683 ,C1930_=_C2685 ,\nC1930_=_C2686 ,C1930_=_C2687 ,C1930_=_C2688 ,C1930_=_C2689 ,C1930_=_C2690 ,C1930_=_C2691 ,\nC1930_=_C2692 ,C1961_=_C2210 ,C1961_=_C2488 ,C1961_=_C2526 ,C1961_=_C2580 ,C1961_=_C2784 ,\nC1961_=_C2785 ,C1961_=_C2786 ,C1961_=_C2787 ,C1961_=_C2788 ,C1961_=_C2789 ,C1961_=_C2790 ,\nC1961_=_C2792 ,C1961_=_C2793 ,C1961_=_C2794 ,C1961_=_C2795 ,C1978_=_C2048 ,C1978_=_C2077 ,\nC1978_=_C2100 ,C1978_=_C2121 ,C1978_=_C2161 ,C1978_=_C2187 ,C1978_=_C2298 ,C1978_=_C2441 ,\nC1978_=_C2504 ,C1978_=_C2542 ,C1978_=_C2702 ,C1978_=_C2723 ,C1978_=_C2738 ,C1978_=_C2749 ,\nC1978_=_C2767 ,C1978_=_C2816 ,C1978_=_C2931 ,C1978_=_C2946 ,C1978_=_C2959 ,C1978_=_C2996 ,\nC1978_=_C3027 ,C1978_=_C3028 ,C1978_=_C3029 ,C1978_=_C3030 ,C1978_=_C3032 ,C1978_=_C3033 ,\nC1978_=_C3034 ,C1978_=_C3035 ,C1978_=_C3036 ,C1978_=_C3037 ,C1988_=_C1997 ,C1988_=_C1999 ,\nC1988_=_C2030 ,C1988_=_C2066 ,C1988_=_C2089 ,C1988_=_C2111 ,C1988_=_C2142 ,C1988_=_C2176 ,\nC1988_=_C2208 ,C1988_=_C2250 ,C1988_=_C2279 ,C1988_=_C2320 ,C1988_=_C2346 ,C1988_=_C2372 ,\nC1988_=_C2396 ,C1988_=_C2422 ,C1988_=_C2458 ,C1988_=_C2482 ,C1988_=_C2520 ,C1988_=_C2555 ,\nC1988_=_C2578 ,C1988_=_C2656 ,C1988_=_C2657 ,C1988_=_C2658 ,C1988_=_C2659 ,C1988_=_C2660 ,\nC1988_=_C2662 ,C1988_=_C2663 ,C1988_=_C2664 ,C1988_=_C2665 ,C1988_=_C2667 ,C1988_=_C2668 ,\nC1988_=_C2669 ,C1988_=_C2670 ,C1988_=_C2671 ,C1988_=_C2672 ,C1988_=_C2673 ,C1988_=_C2674 ,\nC1988_=_C2675 ,C1988_=_C2676 ,C1988_=_C2677 ,C1988_=_C2679 ,C1988_=_C2680 ,C1988_=_C2681 ,\nC1988_=_C2682 ,C1988_=_C2683 ,C1988_=_C2685 ,C1988_=_C2686 ,C1988_=_C2687 ,C1988_=_C2688 ,\nC1988_=_C2689 ,C1988_=_C2690 ,C1988_=_C2691 ,C1988_=_C2692 ,C1990_=_C2001 ,C1990_=_C2003 ,\nC1990_=_C2029 ,C1990_=_C2065 ,C1990_=_C2088 ,C1990_=_C2110 ,C1990_=_C2141 ,C1990_=_C2175 ,\nC1990_=_C2207 ,C1990_=_C2249 ,C1990_=_C2278 ,C1990_=_C2319 ,C1990_=_C2345 ,C1990_=_C2371 ,\nC1990_=_C2395 ,C1990_=_C2421 ,C1990_=_C2457 ,C1990_=_C2481 ,C1990_=_C2519 ,C1990_=_C2554 ,\nC1990_=_C2577 ,C1990_=_C2619 ,C1990_=_C2620 ,C1990_=_C2621 ,C1990_=_C2622 ,C1990_=_C2623 ,\nC1990_=_C2625 ,C1990_=_C2626 ,C1990_=_C2627 ,C1990_=_C2628 ,C1990_=_C2630 ,C1990_=_C2631 ,\nC1990_=_C2632 ,C1990_=_C2633 ,C1990_=_C2634 ,C1990_=_C2635 ,C1990_=_C2636 ,C1990_=_C2637 ,\nC1990_=_C2638 ,C1990_=_C2639 ,C1990_=_C2640 ,C1990_=_C2642 ,C1990_=_C2643 ,C1990_=_C2644 ,\nC1990_=_C2645 ,C1990_=_C2646 ,C1990_=_C2648 ,C1990_=_C2649 ,C1990_=_C2650 ,C1990_=_C2651 ,\nC1990_=_C2652 ,C1990_=_C2653 ,C1990_=_C2654 ,C1990_=_C2655 ,C1997_=_C1999 ,C1997_=_C2030 ,\nC1997_=_C2066 ,C1997_=_C2089 ,C1997_=_C2111 ,C1997_=_C2142 ,C1997_=_C2176 ,C1997_=_C2208 ,\nC1997_=_C2250 ,C1997_=_C2279 ,C1997_=_C2320 ,C1997_=_C2346 ,C1997_=_C2372 ,C1997_=_C2396 ,\nC1997_=_C2422 ,C1997_=_C2458 ,C1997_=_C2482 ,C1997_=_C2520 ,C1997_=_C2555 ,C1997_=_C2578 ,\nC1997_=_C2656 ,C1997_=_C2657 ,C1997_=_C2658 ,C1997_=_C2659 ,C1997_=_C2660 ,C1997_=_C2662 ,\nC1997_=_C2663 ,C1997_=_C2664 ,C1997_=_C2665 ,C1997_=_C2667 ,C1997_=_C2668 ,C1997_=_C2669 ,\nC1997_=_C2670 ,C1997_=_C2671 ,C1997_=_C2672 ,C1997_=_C2673 ,C1997_=_C2674 ,C1997_=_C2675 ,\nC1997_=_C2676 ,C1997_=_C2677 ,C1997_=_C2679 ,C1997_=_C2680 ,C1997_=_C2681 ,C1997_=_C2682 ,\nC1997_=_C2683 ,C1997_=_C2685 ,C1997_=_C2686 ,C1997_=_C2687 ,C1997_=_C2688 ,C1997_=_C2689 ,\nC1997_=_C2690 ,C1997_=_C2691 ,C1997_=_C2692 ,C1999_=_C2030 ,C1999_=_C2066 ,C1999_=_C2089 ,\nC1999_=_C2111 ,C1999_=_C2142 ,C1999_=_C2176 ,C1999_=_C2208 ,C1999_=_C2250 ,C1999_=_C2279 ,\nC1999_=_C2320 ,C1999_=_C2346 ,C1999_=_C2372 ,C1999_=_C2396 ,C1999_=_C2422 ,C1999_=_C2458 ,\nC1999_=_C2482 ,C1999_=_C2520 ,C1999_=_C2555 ,C1999_=_C2578 ,C1999_=_C2656 ,C1999_=_C2657 ,\nC1999_=_C2658 ,C1999_=_C2659 ,C1999_=_C2660 ,C1999_=_C2662 ,C1999_=_C2663 ,C1999_=_C2664 ,\nC1999_=_C2665 ,C1999_=_C2667 ,C1999_=_C2668 ,C1999_=_C2669 ,C1999_=_C2670 ,C1999_=_C2671 ,\nC1999_=_C2672 ,C1999_=_C2673 ,C1999_=_C2674 ,C1999_=_C2675 ,C1999_=_C2676 ,C1999_=_C2677 ,\nC1999_=_C2679 ,C1999_=_C2680 ,C1999_=_C2681 ,C1999_=_C2682 ,C1999_=_C2683 ,C1999_=_C2685 ,\nC1999_=_C2686 ,C1999_=_C2687 ,C1999_=_C2688 ,C1999_=_C2689 ,C1999_=_C2690 ,C1999_=_C2691 ,\nC1999_=_C2692 ,C2001_=_C2003 ,C2001_=_C2029 ,C2001_=_C2065 ,C2001_=_C2088 ,C2001_=_C2110 ,\nC2001_=_C2141 ,C2001_=_C2175 ,C2001_=_C2207 ,C2001_=_C2249 ,C2001_=_C2278 ,C2001_=_C2319 ,\nC2001_=_C2345 ,C2001_=_C2371 ,C2001_=_C2395 ,C2001_=_C2421 ,C2001_=_C2457 ,C2001_=_C2481 ,\nC2001_=_C2519 ,C2001_=_C2554 ,C2001_=_C2577 ,C2001_=_C2619 ,C2001_=_C2620 ,C2001_=_C2621 ,\nC2001_=_C2622 ,C2001_=_C2623 ,C2001_=_C2625 ,C2001_=_C2626 ,C2001_=_C2627 ,C2001_=_C2628 ,\nC2001_=_C2630 ,C2001_=_C2631 ,C2001_=_C2632 ,C2001_=_C2633 ,C2001_=_C2634 ,C2001_=_C2635 ,\nC2001_=_C2636 ,C2001_=_C2637 ,C2001_=_C2638 ,C2001_=_C2639 ,C2001_=_C2640 ,C2001_=_C2642 ,\nC2001_=_C2643 ,C2001_=_C2644 ,C2001_=_C2645 ,C2001_=_C2646 ,C2001_=_C2648 ,C2001_=_C2649 ,\nC2001_=_C2650 ,C2001_=_C2651 ,C2001_=_C2652 ,C2001_=_C2653 ,C2001_=_C2654 ,C2001_=_C2655 ,\nC2003_=_C2029 ,C2003_=_C2065 ,C2003_=_C2088 ,C2003_=_C2110 ,C2003_=_C2141 ,C2003_=_C2175 ,\nC2003_=_C2207 ,C2003_=_C2249 ,C2003_=_C2278 ,C2003_=_C2319 ,C2003_=_C2345 ,C2003_=_C2371 ,\nC2003_=_C2395 ,C2003_=_C2421 ,C2003_=_C2457 ,C2003_=_C2481 ,C2003_=_C2519 ,C2003_=_C2554 ,\nC2003_=_C2577 ,C2003_=_C2619 ,C2003_=_C2620 ,C2003_=_C2621 ,C2003_=_C2622 ,C2003_=_C2623 ,\nC2003_=_C2625 ,C2003_=_C2626 ,C2003_=_C2627 ,C2003_=_C2628 ,C2003_=_C2630 ,C2003_=_C2631 ,\nC2003_=_C2632 ,C2003_=_C2633 ,C2003_=_C2634 ,C2003_=_C2635 ,C2003_=_C2636 ,C2003_=_C2637 ,\nC2003_=_C2638 ,C2003_=_C2639 ,C2003_=_C2640 ,C2003_=_C2642 ,C2003_=_C2643 ,C2003_=_C2644 ,\nC2003_=_C2645 ,C2003_=_C2646 ,C2003_=_C2648 ,C2003_=_C2649 ,C2003_=_C2650 ,C2003_=_C2651 ,\nC2003_=_C2652 ,C2003_=_C2653 ,C2003_=_C2654 ,C2003_=_C2655 ,C2028_=_C2029 ,C2028_=_C2030 ,\nC2028_=_C2048 ,C2028_=_C2064 ,C2028_=_C2087 ,C2028_=_C2109 ,C2028_=_C2140 ,C2028_=_C2206 ,\nC2028_=_C2248 ,C2028_=_C2277 ,C2028_=_C2318 ,C2028_=_C2344 ,C2028_=_C2370 ,C2028_=_C2394 ,\nC2028_=_C2420 ,C2028_=_C2456 ,C2028_=_C2480 ,C2028_=_C2518 ,C2028_=_C2576 ,C2028_=_C2597 ,\nC2028_=_C2599 ,C2028_=_C2600 ,C2028_=_C2601 ,C2028_=_C2603 ,C2028_=_C2604 ,C2028_=_C2605 ,\nC2028_=_C2606 ,C2028_=_C2607 ,C2028_=_C2608 ,C2028_=_C2609 ,C2028_=_C2610 ,C2028_=_C2611 ,\nC2028_=_C2612 ,C2028_=_C2613 ,C2028_=_C2615 ,C2028_=_C2616 ,C2028_=_C2617 ,C2029_=_C2030 ,\nC2029_=_C2048 ,C2029_=_C2065 ,C2029_=_C2088 ,C2029_=_C2110</w:t>
      </w:r>
    </w:p>
    <w:p>
      <w:pPr>
        <w:pStyle w:val="PreformattedText"/>
        <w:bidi w:val="0"/>
        <w:spacing w:before="0" w:after="0"/>
        <w:jc w:val="left"/>
        <w:rPr/>
      </w:pPr>
      <w:r>
        <w:rPr/>
        <w:t xml:space="preserve"> </w:t>
      </w:r>
      <w:r>
        <w:rPr/>
        <w:t>,C2029_=_C2141 ,C2029_=_C2175 ,\nC2029_=_C2207 ,C2029_=_C2249 ,C2029_=_C2278 ,C2029_=_C2319 ,C2029_=_C2345 ,C2029_=_C2371 ,\nC2029_=_C2395 ,C2029_=_C2421 ,C2029_=_C2457 ,C2029_=_C2481 ,C2029_=_C2519 ,C2029_=_C2554 ,\nC2029_=_C2577 ,C2029_=_C2619 ,C2029_=_C2620 ,C2029_=_C2621 ,C2029_=_C2622 ,C2029_=_C2623 ,\nC2029_=_C2625 ,C2029_=_C2626 ,C2029_=_C2627 ,C2029_=_C2628 ,C2029_=_C2630 ,C2029_=_C2631 ,\nC2029_=_C2632 ,C2029_=_C2633 ,C2029_=_C2634 ,C2029_=_C2635 ,C2029_=_C2636 ,C2029_=_C2637 ,\nC2029_=_C2638 ,C2029_=_C2639 ,C2029_=_C2640 ,C2029_=_C2642 ,C2029_=_C2643 ,C2029_=_C2644 ,\nC2029_=_C2645 ,C2029_=_C2646 ,C2029_=_C2648 ,C2029_=_C2649 ,C2029_=_C2650 ,C2029_=_C2651 ,\nC2029_=_C2652 ,C2029_=_C2653 ,C2029_=_C2654 ,C2029_=_C2655 ,C2030_=_C2048 ,C2030_=_C2066 ,\nC2030_=_C2089 ,C2030_=_C2111 ,C2030_=_C2142 ,C2030_=_C2176 ,C2030_=_C2208 ,C2030_=_C2250 ,\nC2030_=_C2279 ,C2030_=_C2320 ,C2030_=_C2346 ,C2030_=_C2372 ,C2030_=_C2396 ,C2030_=_C2422 ,\nC2030_=_C2458 ,C2030_=_C2482 ,C2030_=_C2520 ,C2030_=_C2555 ,C2030_=_C2578 ,C2030_=_C2656 ,\nC2030_=_C2657 ,C2030_=_C2658 ,C2030_=_C2659 ,C2030_=_C2660 ,C2030_=_C2662 ,C2030_=_C2663 ,\nC2030_=_C2664 ,C2030_=_C2665 ,C2030_=_C2667 ,C2030_=_C2668 ,C2030_=_C2669 ,C2030_=_C2670 ,\nC2030_=_C2671 ,C2030_=_C2672 ,C2030_=_C2673 ,C2030_=_C2674 ,C2030_=_C2675 ,C2030_=_C2676 ,\nC2030_=_C2677 ,C2030_=_C2679 ,C2030_=_C2680 ,C2030_=_C2681 ,C2030_=_C2682 ,C2030_=_C2683 ,\nC2030_=_C2685 ,C2030_=_C2686 ,C2030_=_C2687 ,C2030_=_C2688 ,C2030_=_C2689 ,C2030_=_C2690 ,\nC2030_=_C2691 ,C2030_=_C2692 ,C2048_=_C2077 ,C2048_=_C2100 ,C2048_=_C2121 ,C2048_=_C2161 ,\nC2048_=_C2187 ,C2048_=_C2298 ,C2048_=_C2441 ,C2048_=_C2504 ,C2048_=_C2542 ,C2048_=_C2702 ,\nC2048_=_C2723 ,C2048_=_C2738 ,C2048_=_C2749 ,C2048_=_C2767 ,C2048_=_C2816 ,C2048_=_C2931 ,\nC2048_=_C2946 ,C2048_=_C2959 ,C2048_=_C2996 ,C2048_=_C3027 ,C2048_=_C3028 ,C2048_=_C3029 ,\nC2048_=_C3030 ,C2048_=_C3032 ,C2048_=_C3033 ,C2048_=_C3034 ,C2048_=_C3035 ,C2048_=_C3036 ,\nC2048_=_C3037 ,C2064_=_C2065 ,C2064_=_C2066 ,C2064_=_C2070 ,C2064_=_C2077 ,C2064_=_C2087 ,\nC2064_=_C2109 ,C2064_=_C2140 ,C2064_=_C2206 ,C2064_=_C2248 ,C2064_=_C2277 ,C2064_=_C2318 ,\nC2064_=_C2344 ,C2064_=_C2370 ,C2064_=_C2394 ,C2064_=_C2420 ,C2064_=_C2456 ,C2064_=_C2480 ,\nC2064_=_C2518 ,C2064_=_C2576 ,C2064_=_C2597 ,C2064_=_C2599 ,C2064_=_C2600 ,C2064_=_C2601 ,\nC2064_=_C2603 ,C2064_=_C2604 ,C2064_=_C2605 ,C2064_=_C2606 ,C2064_=_C2607 ,C2064_=_C2608 ,\nC2064_=_C2609 ,C2064_=_C2610 ,C2064_=_C2611 ,C2064_=_C2612 ,C2064_=_C2613 ,C2064_=_C2615 ,\nC2064_=_C2616 ,C2064_=_C2617 ,C2065_=_C2066 ,C2065_=_C2070 ,C2065_=_C2077 ,C2065_=_C2088 ,\nC2065_=_C2110 ,C2065_=_C2141 ,C2065_=_C2175 ,C2065_=_C2207 ,C2065_=_C2249 ,C2065_=_C2278 ,\nC2065_=_C2319 ,C2065_=_C2345 ,C2065_=_C2371 ,C2065_=_C2395 ,C2065_=_C2421 ,C2065_=_C2457 ,\nC2065_=_C2481 ,C2065_=_C2519 ,C2065_=_C2554 ,C2065_=_C2577 ,C2065_=_C2619 ,C2065_=_C2620 ,\nC2065_=_C2621 ,C2065_=_C2622 ,C2065_=_C2623 ,C2065_=_C2625 ,C2065_=_C2626 ,C2065_=_C2627 ,\nC2065_=_C2628 ,C2065_=_C2630 ,C2065_=_C2631 ,C2065_=_C2632 ,C2065_=_C2633 ,C2065_=_C2634 ,\nC2065_=_C2635 ,C2065_=_C2636 ,C2065_=_C2637 ,C2065_=_C2638 ,C2065_=_C2639 ,C2065_=_C2640 ,\nC2065_=_C2642 ,C2065_=_C2643 ,C2065_=_C2644 ,C2065_=_C2645 ,C2065_=_C2646 ,C2065_=_C2648 ,\nC2065_=_C2649 ,C2065_=_C2650 ,C2065_=_C2651 ,C2065_=_C2652 ,C2065_=_C2653 ,C2065_=_C2654 ,\nC2065_=_C2655 ,C2066_=_C2070 ,C2066_=_C2077 ,C2066_=_C2089 ,C2066_=_C2111 ,C2066_=_C2142 ,\nC2066_=_C2176 ,C2066_=_C2208 ,C2066_=_C2250 ,C2066_=_C2279 ,C2066_=_C2320 ,C2066_=_C2346 ,\nC2066_=_C2372 ,C2066_=_C2396 ,C2066_=_C2422 ,C2066_=_C2458 ,C2066_=_C2482 ,C2066_=_C2520 ,\nC2066_=_C2555 ,C2066_=_C2578 ,C2066_=_C2656 ,C2066_=_C2657 ,C2066_=_C2658 ,C2066_=_C2659 ,\nC2066_=_C2660 ,C2066_=_C2662 ,C2066_=_C2663 ,C2066_=_C2664 ,C2066_=_C2665 ,C2066_=_C2667 ,\nC2066_=_C2668 ,C2066_=_C2669 ,C2066_=_C2670 ,C2066_=_C2671 ,C2066_=_C2672 ,C2066_=_C2673 ,\nC2066_=_C2674 ,C2066_=_C2675 ,C2066_=_C2676 ,C2066_=_C2677 ,C2066_=_C2679 ,C2066_=_C2680 ,\nC2066_=_C2681 ,C2066_=_C2682 ,C2066_=_C2683 ,C2066_=_C2685 ,C2066_=_C2686 ,C2066_=_C2687 ,\nC2066_=_C2688 ,C2066_=_C2689 ,C2066_=_C2690 ,C2066_=_C2691 ,C2066_=_C2692 ,C2070_=_C2077 ,\nC2070_=_C2093 ,C2070_=_C2115 ,C2070_=_C2149 ,C2070_=_C2180 ,C2070_=_C2286 ,C2070_=_C2429 ,\nC2070_=_C2583 ,C2070_=_C2698 ,C2070_=_C2716 ,C2070_=_C2758 ,C2070_=_C2807 ,C2070_=_C2871 ,\nC2070_=_C2872 ,C2070_=_C2873 ,C2070_=_C2874 ,C2070_=_C2875 ,C2070_=_C2876 ,C2070_=_C2877 ,\nC2070_=_C2879 ,C2070_=_C2880 ,C2070_=_C2881 ,C2070_=_C2883 ,C2070_=_C2884 ,C2070_=_C2885 ,\nC2070_=_C2886 ,C2070_=_C2887 ,C2070_=_C2888 ,C2070_=_C2889 ,C2070_=_C2890 ,C2077_=_C2100 ,\nC2077_=_C2121 ,C2077_=_C2161 ,C2077_=_C2187 ,C2077_=_C2298 ,C2077_=_C2441 ,C2077_=_C2504 ,\nC2077_=_C2542 ,C2077_=_C2702 ,C2077_=_C2723 ,C2077_=_C2738 ,C2077_=_C2749 ,C2077_=_C2767 ,\nC2077_=_C2816 ,C2077_=_C2931 ,C2077_=_C2946 ,C2077_=_C2959 ,C2077_=_C2996 ,C2077_=_C3027 ,\nC2077_=_C3028 ,C2077_=_C3029 ,C2077_=_C3030 ,C2077_=_C3032 ,C2077_=_C3033 ,C2077_=_C3034 ,\nC2077_=_C3035 ,C2077_=_C3036 ,C2077_=_C3037 ,C2087_=_C2088 ,C2087_=_C2089 ,C2087_=_C2093 ,\nC2087_=_C2100 ,C2087_=_C2109 ,C2087_=_C2140 ,C2087_=_C2206 ,C2087_=_C2248 ,C2087_=_C2277 ,\nC2087_=_C2318 ,C2087_=_C2344 ,C2087_=_C2370 ,C2087_=_C2394 ,C2087_=_C2420 ,C2087_=_C2456 ,\nC2087_=_C2480 ,C2087_=_C2518 ,C2087_=_C2576 ,C2087_=_C2597 ,C2087_=_C2599 ,C2087_=_C2600 ,\nC2087_=_C2601 ,C2087_=_C2603 ,C2087_=_C2604 ,C2087_=_C2605 ,C2087_=_C2606 ,C2087_=_C2607 ,\nC2087_=_C2608 ,C2087_=_C2609 ,C2087_=_C2610 ,C2087_=_C2611 ,C2087_=_C2612 ,C2087_=_C2613 ,\nC2087_=_C2615 ,C2087_=_C2616 ,C2087_=_C2617 ,C2088_=_C2089 ,C2088_=_C2093 ,C2088_=_C2100 ,\nC2088_=_C2110 ,C2088_=_C2141 ,C2088_=_C2175 ,C2088_=_C2207 ,C2088_=_C2249 ,C2088_=_C2278 ,\nC2088_=_C2319 ,C2088_=_C2345 ,C2088_=_C2371 ,C2088_=_C2395 ,C2088_=_C2421 ,C2088_=_C2457 ,\nC2088_=_C2481 ,C2088_=_C2519 ,C2088_=_C2554 ,C2088_=_C2577 ,C2088_=_C2619 ,C2088_=_C2620 ,\nC2088_=_C2621 ,C2088_=_C2622 ,C2088_=_C2623 ,C2088_=_C2625 ,C2088_=_C2626 ,C2088_=_C2627 ,\nC2088_=_C2628 ,C2088_=_C2630 ,C2088_=_C2631 ,C2088_=_C2632 ,C2088_=_C2633 ,C2088_=_C2634 ,\nC2088_=_C2635 ,C2088_=_C2636 ,C2088_=_C2637 ,C2088_=_C2638 ,C2088_=_C2639 ,C2088_=_C2640 ,\nC2088_=_C2642 ,C2088_=_C2643 ,C2088_=_C2644 ,C2088_=_C2645 ,C2088_=_C2646 ,C2088_=_C2648 ,\nC2088_=_C2649 ,C2088_=_C2650 ,C2088_=_C2651 ,C2088_=_C2652 ,C2088_=_C2653 ,C2088_=_C2654 ,\nC2088_=_C2655 ,C2089_=_C2093 ,C2089_=_C2100 ,C2089_=_C2111 ,C2089_=_C2142 ,C2089_=_C2176 ,\nC2089_=_C2208 ,C2089_=_C2250 ,C2089_=_C2279 ,C2089_=_C2320 ,C2089_=_C2346 ,C2089_=_C2372 ,\nC2089_=_C2396 ,C2089_=_C2422 ,C2089_=_C2458 ,C2089_=_C2482 ,C2089_=_C2520 ,C2089_=_C2555 ,\nC2089_=_C2578 ,C2089_=_C2656 ,C2089_=_C2657 ,C2089_=_C2658 ,C2089_=_C2659 ,C2089_=_C2660 ,\nC2089_=_C2662 ,C2089_=_C2663 ,C2089_=_C2664 ,C2089_=_C2665 ,C2089_=_C2667 ,C2089_=_C2668 ,\nC2089_=_C2669 ,C2089_=_C2670 ,C2089_=_C2671 ,C2089_=_C2672 ,C2089_=_C2673 ,C2089_=_C2674 ,\nC2089_=_C2675 ,C2089_=_C2676 ,C2089_=_C2677 ,C2089_=_C2679 ,C2089_=_C2680 ,C2089_=_C2681 ,\nC2089_=_C2682 ,C2089_=_C2683 ,C2089_=_C2685 ,C2089_=_C2686 ,C2089_=_C2687 ,C2089_=_C2688 ,\nC2089_=_C2689 ,C2089_=_C2690 ,C2089_=_C2691 ,C2089_=_C2692 ,C2093_=_C2100 ,C2093_=_C2115 ,\nC2093_=_C2149 ,C2093_=_C2180 ,C2093_=_C2286 ,C2093_=_C2429 ,C2093_=_C2583 ,C2093_=_C2698 ,\nC2093_=_C2716 ,C2093_=_C2758 ,C2093_=_C2807 ,C2093_=_C2871 ,C2093_=_C2872 ,C2093_=_C2873 ,\nC2093_=_C2874 ,C2093_=_C2875 ,C2093_=_C2876 ,C2093_=_C2877 ,C2093_=_C2879 ,C2093_=_C2880 ,\nC2093_=_C2881 ,C2093_=_C2883 ,C2093_=_C2884 ,C2093_=_C2885 ,C2093_=_C2886 ,C2093_=_C2887 ,\nC2093_=_C2888 ,C2093_=_C2889 ,C2093_=_C2890 ,C2100_=_C2121 ,C2100_=_C2161 ,C2100_=_C2187 ,\nC2100_=_C2298 ,C2100_=_C2441 ,C2100_=_C2504 ,C2100_=_C2542 ,C2100_=_C2702 ,C2100_=_C2723 ,\nC2100_=_C2738 ,C2100_=_C2749 ,C2100_=_C2767 ,C2100_=_C2816 ,C2100_=_C2931 ,C2100_=_C2946 ,\nC2100_=_C2959 ,C2100_=_C2996 ,C2100_=_C3027 ,C2100_=_C3028 ,C2100_=_C3029 ,C2100_=_C3030 ,\nC2100_=_C3032 ,C2100_=_C3033 ,C2100_=_C3034 ,C2100_=_C3035 ,C2100_=_C3036 ,C2100_=_C3037 ,\nC2109_=_C2110 ,C2109_=_C2111 ,C2109_=_C2115 ,C2109_=_C2121 ,C2109_=_C2140 ,C2109_=_C2206 ,\nC2109_=_C2248 ,C2109_=_C2277 ,C2109_=_C2318 ,C2109_=_C2344 ,C2109_=_C2370 ,C2109_=_C2394 ,\nC2109_=_C2420 ,C2109_=_C2456 ,C2109_=_C2480 ,C2109_=_C2518 ,C2109_=_C2576 ,C2109_=_C2597 ,\nC2109_=_C2599 ,C2109_=_C2600 ,C2109_=_C2601 ,C2109_=_C2603 ,C2109_=_C2604 ,C2109_=_C2605 ,\nC2109_=_C2606 ,C2109_=_C2607 ,C2109_=_C2608 ,C2109_=_C2609 ,C2109_=_C2610 ,C2109_=_C2611 ,\nC2109_=_C2612 ,C2109_=_C2613 ,C2109_=_C2615 ,C2109_=_C2616 ,C2109_=_C2617 ,C2110_=_C2111 ,\nC2110_=_C2115 ,C2110_=_C2121 ,C2110_=_C2141 ,C2110_=_C2175 ,C2110_=_C2207 ,C2110_=_C2249 ,\nC2110_=_C2278 ,C2110_=_C2319 ,C2110_=_C2345 ,C2110_=_C2371 ,C2110_=_C2395 ,C2110_=_C2421 ,\nC2110_=_C2457 ,C2110_=_C2481 ,C2110_=_C2519 ,C2110_=_C2554 ,C2110_=_C2577 ,C2110_=_C2619 ,\nC2110_=_C2620 ,C2110_=_C2621 ,C2110_=_C2622 ,C2110_=_C2623 ,C2110_=_C2625 ,C2110_=_C2626 ,\nC2110_=_C2627 ,C2110_=_C2628 ,C2110_=_C2630 ,C2110_=_C2631 ,C2110_=_C2632 ,C2110_=_C2633 ,\nC2110_=_C2634 ,C2110_=_C2635 ,C2110_=_C2636 ,C2110_=_C2637 ,C2110_=_C2638 ,C2110_=_C2639 ,\nC2110_=_C2640 ,C2110_=_C2642 ,C2110_=_C2643 ,C2110_=_C2644 ,C2110_=_C2645 ,C2110_=_C2646 ,\nC2110_=_C2648 ,C2110_=_C2649 ,C2110_=_C2650 ,C2110_=_C2651 ,C2110_=_C2652 ,C2110_=_C2653 ,\nC2110_=_C2654 ,C2110_=_C2655 ,C2111_=_C2115 ,C2111_=_C2121 ,C2111_=_C2142 ,C2111_=_C2176 ,\nC2111_=_C2208 ,C2111_=_C2250 ,C2111_=_C2279 ,C2111_=_C2320 ,C2111_=_C2346 ,C2111_=_C2372 ,\nC2111_=_C2396 ,C2111_=_C2422 ,C2111_=_C2458 ,C2111_=_C2482 ,C2111_=_C2520 ,C2111_=_C2555 ,\nC2111_=_C2578 ,C2111_=_C2656 ,C2111_=_C2657 ,C2111_=_C2658 ,C2111_=_C2659 ,C2111_=_C2660 ,\nC2111_=_C2662 ,C2111_=_C2663 ,C2111_=_C2664 ,C2111_=_C2665 ,C2111_=_C2667 ,C2111_=_C2668 ,\nC2111_=_C2669 ,C2111_=_C2670 ,C2111_=_C2671 ,C2111_=_C2672 ,C2111_=_C2673 ,C2111_=_C2674 ,\nC2111_=_C2675 ,C2111_=_C2676</w:t>
      </w:r>
    </w:p>
    <w:p>
      <w:pPr>
        <w:pStyle w:val="PreformattedText"/>
        <w:bidi w:val="0"/>
        <w:spacing w:before="0" w:after="0"/>
        <w:jc w:val="left"/>
        <w:rPr/>
      </w:pPr>
      <w:r>
        <w:rPr/>
        <w:t xml:space="preserve"> </w:t>
      </w:r>
      <w:r>
        <w:rPr/>
        <w:t>,C2111_=_C2677 ,C2111_=_C2679 ,C2111_=_C2680 ,C2111_=_C2681 ,\nC2111_=_C2682 ,C2111_=_C2683 ,C2111_=_C2685 ,C2111_=_C2686 ,C2111_=_C2687 ,C2111_=_C2688 ,\nC2111_=_C2689 ,C2111_=_C2690 ,C2111_=_C2691 ,C2111_=_C2692 ,C2115_=_C2121 ,C2115_=_C2149 ,\nC2115_=_C2180 ,C2115_=_C2286 ,C2115_=_C2429 ,C2115_=_C2583 ,C2115_=_C2698 ,C2115_=_C2716 ,\nC2115_=_C2758 ,C2115_=_C2807 ,C2115_=_C2871 ,C2115_=_C2872 ,C2115_=_C2873 ,C2115_=_C2874 ,\nC2115_=_C2875 ,C2115_=_C2876 ,C2115_=_C2877 ,C2115_=_C2879 ,C2115_=_C2880 ,C2115_=_C2881 ,\nC2115_=_C2883 ,C2115_=_C2884 ,C2115_=_C2885 ,C2115_=_C2886 ,C2115_=_C2887 ,C2115_=_C2888 ,\nC2115_=_C2889 ,C2115_=_C2890 ,C2121_=_C2161 ,C2121_=_C2187 ,C2121_=_C2298 ,C2121_=_C2441 ,\nC2121_=_C2504 ,C2121_=_C2542 ,C2121_=_C2702 ,C2121_=_C2723 ,C2121_=_C2738 ,C2121_=_C2749 ,\nC2121_=_C2767 ,C2121_=_C2816 ,C2121_=_C2931 ,C2121_=_C2946 ,C2121_=_C2959 ,C2121_=_C2996 ,\nC2121_=_C3027 ,C2121_=_C3028 ,C2121_=_C3029 ,C2121_=_C3030 ,C2121_=_C3032 ,C2121_=_C3033 ,\nC2121_=_C3034 ,C2121_=_C3035 ,C2121_=_C3036 ,C2121_=_C3037 ,C2140_=_C2141 ,C2140_=_C2142 ,\nC2140_=_C2149 ,C2140_=_C2161 ,C2140_=_C2206 ,C2140_=_C2248 ,C2140_=_C2277 ,C2140_=_C2318 ,\nC2140_=_C2344 ,C2140_=_C2370 ,C2140_=_C2394 ,C2140_=_C2420 ,C2140_=_C2456 ,C2140_=_C2480 ,\nC2140_=_C2518 ,C2140_=_C2576 ,C2140_=_C2597 ,C2140_=_C2599 ,C2140_=_C2600 ,C2140_=_C2601 ,\nC2140_=_C2603 ,C2140_=_C2604 ,C2140_=_C2605 ,C2140_=_C2606 ,C2140_=_C2607 ,C2140_=_C2608 ,\nC2140_=_C2609 ,C2140_=_C2610 ,C2140_=_C2611 ,C2140_=_C2612 ,C2140_=_C2613 ,C2140_=_C2615 ,\nC2140_=_C2616 ,C2140_=_C2617 ,C2141_=_C2142 ,C2141_=_C2149 ,C2141_=_C2161 ,C2141_=_C2175 ,\nC2141_=_C2207 ,C2141_=_C2249 ,C2141_=_C2278 ,C2141_=_C2319 ,C2141_=_C2345 ,C2141_=_C2371 ,\nC2141_=_C2395 ,C2141_=_C2421 ,C2141_=_C2457 ,C2141_=_C2481 ,C2141_=_C2519 ,C2141_=_C2554 ,\nC2141_=_C2577 ,C2141_=_C2619 ,C2141_=_C2620 ,C2141_=_C2621 ,C2141_=_C2622 ,C2141_=_C2623 ,\nC2141_=_C2625 ,C2141_=_C2626 ,C2141_=_C2627 ,C2141_=_C2628 ,C2141_=_C2630 ,C2141_=_C2631 ,\nC2141_=_C2632 ,C2141_=_C2633 ,C2141_=_C2634 ,C2141_=_C2635 ,C2141_=_C2636 ,C2141_=_C2637 ,\nC2141_=_C2638 ,C2141_=_C2639 ,C2141_=_C2640 ,C2141_=_C2642 ,C2141_=_C2643 ,C2141_=_C2644 ,\nC2141_=_C2645 ,C2141_=_C2646 ,C2141_=_C2648 ,C2141_=_C2649 ,C2141_=_C2650 ,C2141_=_C2651 ,\nC2141_=_C2652 ,C2141_=_C2653 ,C2141_=_C2654 ,C2141_=_C2655 ,C2142_=_C2149 ,C2142_=_C2161 ,\nC2142_=_C2176 ,C2142_=_C2208 ,C2142_=_C2250 ,C2142_=_C2279 ,C2142_=_C2320 ,C2142_=_C2346 ,\nC2142_=_C2372 ,C2142_=_C2396 ,C2142_=_C2422 ,C2142_=_C2458 ,C2142_=_C2482 ,C2142_=_C2520 ,\nC2142_=_C2555 ,C2142_=_C2578 ,C2142_=_C2656 ,C2142_=_C2657 ,C2142_=_C2658 ,C2142_=_C2659 ,\nC2142_=_C2660 ,C2142_=_C2662 ,C2142_=_C2663 ,C2142_=_C2664 ,C2142_=_C2665 ,C2142_=_C2667 ,\nC2142_=_C2668 ,C2142_=_C2669 ,C2142_=_C2670 ,C2142_=_C2671 ,C2142_=_C2672 ,C2142_=_C2673 ,\nC2142_=_C2674 ,C2142_=_C2675 ,C2142_=_C2676 ,C2142_=_C2677 ,C2142_=_C2679 ,C2142_=_C2680 ,\nC2142_=_C2681 ,C2142_=_C2682 ,C2142_=_C2683 ,C2142_=_C2685 ,C2142_=_C2686 ,C2142_=_C2687 ,\nC2142_=_C2688 ,C2142_=_C2689 ,C2142_=_C2690 ,C2142_=_C2691 ,C2142_=_C2692 ,C2149_=_C2161 ,\nC2149_=_C2180 ,C2149_=_C2286 ,C2149_=_C2429 ,C2149_=_C2583 ,C2149_=_C2698 ,C2149_=_C2716 ,\nC2149_=_C2758 ,C2149_=_C2807 ,C2149_=_C2871 ,C2149_=_C2872 ,C2149_=_C2873 ,C2149_=_C2874 ,\nC2149_=_C2875 ,C2149_=_C2876 ,C2149_=_C2877 ,C2149_=_C2879 ,C2149_=_C2880 ,C2149_=_C2881 ,\nC2149_=_C2883 ,C2149_=_C2884 ,C2149_=_C2885 ,C2149_=_C2886 ,C2149_=_C2887 ,C2149_=_C2888 ,\nC2149_=_C2889 ,C2149_=_C2890 ,C2161_=_C2187 ,C2161_=_C2298 ,C2161_=_C2441 ,C2161_=_C2504 ,\nC2161_=_C2542 ,C2161_=_C2702 ,C2161_=_C2723 ,C2161_=_C2738 ,C2161_=_C2749 ,C2161_=_C2767 ,\nC2161_=_C2816 ,C2161_=_C2931 ,C2161_=_C2946 ,C2161_=_C2959 ,C2161_=_C2996 ,C2161_=_C3027 ,\nC2161_=_C3028 ,C2161_=_C3029 ,C2161_=_C3030 ,C2161_=_C3032 ,C2161_=_C3033 ,C2161_=_C3034 ,\nC2161_=_C3035 ,C2161_=_C3036 ,C2161_=_C3037 ,C2175_=_C2176 ,C2175_=_C2180 ,C2175_=_C2187 ,\nC2175_=_C2207 ,C2175_=_C2249 ,C2175_=_C2278 ,C2175_=_C2319 ,C2175_=_C2345 ,C2175_=_C2371 ,\nC2175_=_C2395 ,C2175_=_C2421 ,C2175_=_C2457 ,C2175_=_C2481 ,C2175_=_C2519 ,C2175_=_C2554 ,\nC2175_=_C2577 ,C2175_=_C2619 ,C2175_=_C2620 ,C2175_=_C2621 ,C2175_=_C2622 ,C2175_=_C2623 ,\nC2175_=_C2625 ,C2175_=_C2626 ,C2175_=_C2627 ,C2175_=_C2628 ,C2175_=_C2630 ,C2175_=_C2631 ,\nC2175_=_C2632 ,C2175_=_C2633 ,C2175_=_C2634 ,C2175_=_C2635 ,C2175_=_C2636 ,C2175_=_C2637 ,\nC2175_=_C2638 ,C2175_=_C2639 ,C2175_=_C2640 ,C2175_=_C2642 ,C2175_=_C2643 ,C2175_=_C2644 ,\nC2175_=_C2645 ,C2175_=_C2646 ,C2175_=_C2648 ,C2175_=_C2649 ,C2175_=_C2650 ,C2175_=_C2651 ,\nC2175_=_C2652 ,C2175_=_C2653 ,C2175_=_C2654 ,C2175_=_C2655 ,C2176_=_C2180 ,C2176_=_C2187 ,\nC2176_=_C2208 ,C2176_=_C2250 ,C2176_=_C2279 ,C2176_=_C2320 ,C2176_=_C2346 ,C2176_=_C2372 ,\nC2176_=_C2396 ,C2176_=_C2422 ,C2176_=_C2458 ,C2176_=_C2482 ,C2176_=_C2520 ,C2176_=_C2555 ,\nC2176_=_C2578 ,C2176_=_C2656 ,C2176_=_C2657 ,C2176_=_C2658 ,C2176_=_C2659 ,C2176_=_C2660 ,\nC2176_=_C2662 ,C2176_=_C2663 ,C2176_=_C2664 ,C2176_=_C2665 ,C2176_=_C2667 ,C2176_=_C2668 ,\nC2176_=_C2669 ,C2176_=_C2670 ,C2176_=_C2671 ,C2176_=_C2672 ,C2176_=_C2673 ,C2176_=_C2674 ,\nC2176_=_C2675 ,C2176_=_C2676 ,C2176_=_C2677 ,C2176_=_C2679 ,C2176_=_C2680 ,C2176_=_C2681 ,\nC2176_=_C2682 ,C2176_=_C2683 ,C2176_=_C2685 ,C2176_=_C2686 ,C2176_=_C2687 ,C2176_=_C2688 ,\nC2176_=_C2689 ,C2176_=_C2690 ,C2176_=_C2691 ,C2176_=_C2692 ,C2180_=_C2187 ,C2180_=_C2286 ,\nC2180_=_C2429 ,C2180_=_C2583 ,C2180_=_C2698 ,C2180_=_C2716 ,C2180_=_C2758 ,C2180_=_C2807 ,\nC2180_=_C2871 ,C2180_=_C2872 ,C2180_=_C2873 ,C2180_=_C2874 ,C2180_=_C2875 ,C2180_=_C2876 ,\nC2180_=_C2877 ,C2180_=_C2879 ,C2180_=_C2880 ,C2180_=_C2881 ,C2180_=_C2883 ,C2180_=_C2884 ,\nC2180_=_C2885 ,C2180_=_C2886 ,C2180_=_C2887 ,C2180_=_C2888 ,C2180_=_C2889 ,C2180_=_C2890 ,\nC2187_=_C2298 ,C2187_=_C2441 ,C2187_=_C2504 ,C2187_=_C2542 ,C2187_=_C2702 ,C2187_=_C2723 ,\nC2187_=_C2738 ,C2187_=_C2749 ,C2187_=_C2767 ,C2187_=_C2816 ,C2187_=_C2931 ,C2187_=_C2946 ,\nC2187_=_C2959 ,C2187_=_C2996 ,C2187_=_C3027 ,C2187_=_C3028 ,C2187_=_C3029 ,C2187_=_C3030 ,\nC2187_=_C3032 ,C2187_=_C3033 ,C2187_=_C3034 ,C2187_=_C3035 ,C2187_=_C3036 ,C2187_=_C3037 ,\nC2206_=_C2207 ,C2206_=_C2208 ,C2206_=_C2210 ,C2206_=_C2229 ,C2206_=_C2248 ,C2206_=_C2277 ,\nC2206_=_C2318 ,C2206_=_C2344 ,C2206_=_C2370 ,C2206_=_C2394 ,C2206_=_C2420 ,C2206_=_C2456 ,\nC2206_=_C2480 ,C2206_=_C2518 ,C2206_=_C2576 ,C2206_=_C2597 ,C2206_=_C2599 ,C2206_=_C2600 ,\nC2206_=_C2601 ,C2206_=_C2603 ,C2206_=_C2604 ,C2206_=_C2605 ,C2206_=_C2606 ,C2206_=_C2607 ,\nC2206_=_C2608 ,C2206_=_C2609 ,C2206_=_C2610 ,C2206_=_C2611 ,C2206_=_C2612 ,C2206_=_C2613 ,\nC2206_=_C2615 ,C2206_=_C2616 ,C2206_=_C2617 ,C2207_=_C2208 ,C2207_=_C2210 ,C2207_=_C2229 ,\nC2207_=_C2249 ,C2207_=_C2278 ,C2207_=_C2319 ,C2207_=_C2345 ,C2207_=_C2371 ,C2207_=_C2395 ,\nC2207_=_C2421 ,C2207_=_C2457 ,C2207_=_C2481 ,C2207_=_C2519 ,C2207_=_C2554 ,C2207_=_C2577 ,\nC2207_=_C2619 ,C2207_=_C2620 ,C2207_=_C2621 ,C2207_=_C2622 ,C2207_=_C2623 ,C2207_=_C2625 ,\nC2207_=_C2626 ,C2207_=_C2627 ,C2207_=_C2628 ,C2207_=_C2630 ,C2207_=_C2631 ,C2207_=_C2632 ,\nC2207_=_C2633 ,C2207_=_C2634 ,C2207_=_C2635 ,C2207_=_C2636 ,C2207_=_C2637 ,C2207_=_C2638 ,\nC2207_=_C2639 ,C2207_=_C2640 ,C2207_=_C2642 ,C2207_=_C2643 ,C2207_=_C2644 ,C2207_=_C2645 ,\nC2207_=_C2646 ,C2207_=_C2648 ,C2207_=_C2649 ,C2207_=_C2650 ,C2207_=_C2651 ,C2207_=_C2652 ,\nC2207_=_C2653 ,C2207_=_C2654 ,C2207_=_C2655 ,C2208_=_C2210 ,C2208_=_C2229 ,C2208_=_C2250 ,\nC2208_=_C2279 ,C2208_=_C2320 ,C2208_=_C2346 ,C2208_=_C2372 ,C2208_=_C2396 ,C2208_=_C2422 ,\nC2208_=_C2458 ,C2208_=_C2482 ,C2208_=_C2520 ,C2208_=_C2555 ,C2208_=_C2578 ,C2208_=_C2656 ,\nC2208_=_C2657 ,C2208_=_C2658 ,C2208_=_C2659 ,C2208_=_C2660 ,C2208_=_C2662 ,C2208_=_C2663 ,\nC2208_=_C2664 ,C2208_=_C2665 ,C2208_=_C2667 ,C2208_=_C2668 ,C2208_=_C2669 ,C2208_=_C2670 ,\nC2208_=_C2671 ,C2208_=_C2672 ,C2208_=_C2673 ,C2208_=_C2674 ,C2208_=_C2675 ,C2208_=_C2676 ,\nC2208_=_C2677 ,C2208_=_C2679 ,C2208_=_C2680 ,C2208_=_C2681 ,C2208_=_C2682 ,C2208_=_C2683 ,\nC2208_=_C2685 ,C2208_=_C2686 ,C2208_=_C2687 ,C2208_=_C2688 ,C2208_=_C2689 ,C2208_=_C2690 ,\nC2208_=_C2691 ,C2208_=_C2692 ,C2210_=_C2229 ,C2210_=_C2488 ,C2210_=_C2526 ,C2210_=_C2580 ,\nC2210_=_C2784 ,C2210_=_C2785 ,C2210_=_C2786 ,C2210_=_C2787 ,C2210_=_C2788 ,C2210_=_C2789 ,\nC2210_=_C2790 ,C2210_=_C2792 ,C2210_=_C2793 ,C2210_=_C2794 ,C2210_=_C2795 ,C2229_=_C2302 ,\nC2229_=_C2591 ,C2229_=_C2729 ,C2229_=_C2772 ,C2229_=_C2802 ,C2229_=_C2821 ,C2229_=_C2918 ,\nC2229_=_C2990 ,C2229_=_C3002 ,C2229_=_C3021 ,C2229_=_C3048 ,C2229_=_C3049 ,C2248_=_C2249 ,\nC2248_=_C2250 ,C2248_=_C2277 ,C2248_=_C2318 ,C2248_=_C2344 ,C2248_=_C2370 ,C2248_=_C2394 ,\nC2248_=_C2420 ,C2248_=_C2456 ,C2248_=_C2480 ,C2248_=_C2518 ,C2248_=_C2576 ,C2248_=_C2597 ,\nC2248_=_C2599 ,C2248_=_C2600 ,C2248_=_C2601 ,C2248_=_C2603 ,C2248_=_C2604 ,C2248_=_C2605 ,\nC2248_=_C2606 ,C2248_=_C2607 ,C2248_=_C2608 ,C2248_=_C2609 ,C2248_=_C2610 ,C2248_=_C2611 ,\nC2248_=_C2612 ,C2248_=_C2613 ,C2248_=_C2615 ,C2248_=_C2616 ,C2248_=_C2617 ,C2249_=_C2250 ,\nC2249_=_C2278 ,C2249_=_C2319 ,C2249_=_C2345 ,C2249_=_C2371 ,C2249_=_C2395 ,C2249_=_C2421 ,\nC2249_=_C2457 ,C2249_=_C2481 ,C2249_=_C2519 ,C2249_=_C2554 ,C2249_=_C2577 ,C2249_=_C2619 ,\nC2249_=_C2620 ,C2249_=_C2621 ,C2249_=_C2622 ,C2249_=_C2623 ,C2249_=_C2625 ,C2249_=_C2626 ,\nC2249_=_C2627 ,C2249_=_C2628 ,C2249_=_C2630 ,C2249_=_C2631 ,C2249_=_C2632 ,C2249_=_C2633 ,\nC2249_=_C2634 ,C2249_=_C2635 ,C2249_=_C2636 ,C2249_=_C2637 ,C2249_=_C2638 ,C2249_=_C2639 ,\nC2249_=_C2640 ,C2249_=_C2642 ,C2249_=_C2643 ,C2249_=_C2644 ,C2249_=_C2645 ,C2249_=_C2646 ,\nC2249_=_C2648 ,C2249_=_C2649 ,C2249_=_C2650 ,C2249_=_C2651 ,C2249_=_C2652 ,C2249_=_C2653 ,\nC2249_=_C2654 ,C2249_=_C2655 ,C2250_=_C2279 ,C2250_=_C2320 ,C2250_=_C2346 ,C2250_=_C2372 ,\nC2250_=_C2396 ,C2250_=_C2422 ,C2250_=_C2458 ,C2250_=_C2482 ,C2250_=_C2520 ,C2250_=_C2555 ,\nC2250_=_C2578 ,C2250_=_C2656 ,C2250_=_C2657 ,C2250_=_C2658 ,C2250_=_C2659 ,C2250_=_C2660</w:t>
      </w:r>
    </w:p>
    <w:p>
      <w:pPr>
        <w:pStyle w:val="PreformattedText"/>
        <w:bidi w:val="0"/>
        <w:spacing w:before="0" w:after="0"/>
        <w:jc w:val="left"/>
        <w:rPr/>
      </w:pPr>
      <w:r>
        <w:rPr/>
        <w:t xml:space="preserve"> </w:t>
      </w:r>
      <w:r>
        <w:rPr/>
        <w:t>,\nC2250_=_C2662 ,C2250_=_C2663 ,C2250_=_C2664 ,C2250_=_C2665 ,C2250_=_C2667 ,C2250_=_C2668 ,\nC2250_=_C2669 ,C2250_=_C2670 ,C2250_=_C2671 ,C2250_=_C2672 ,C2250_=_C2673 ,C2250_=_C2674 ,\nC2250_=_C2675 ,C2250_=_C2676 ,C2250_=_C2677 ,C2250_=_C2679 ,C2250_=_C2680 ,C2250_=_C2681 ,\nC2250_=_C2682 ,C2250_=_C2683 ,C2250_=_C2685 ,C2250_=_C2686 ,C2250_=_C2687 ,C2250_=_C2688 ,\nC2250_=_C2689 ,C2250_=_C2690 ,C2250_=_C2691 ,C2250_=_C2692 ,C2277_=_C2278 ,C2277_=_C2279 ,\nC2277_=_C2286 ,C2277_=_C2298 ,C2277_=_C2302 ,C2277_=_C2318 ,C2277_=_C2344 ,C2277_=_C2370 ,\nC2277_=_C2394 ,C2277_=_C2420 ,C2277_=_C2456 ,C2277_=_C2480 ,C2277_=_C2518 ,C2277_=_C2576 ,\nC2277_=_C2597 ,C2277_=_C2599 ,C2277_=_C2600 ,C2277_=_C2601 ,C2277_=_C2603 ,C2277_=_C2604 ,\nC2277_=_C2605 ,C2277_=_C2606 ,C2277_=_C2607 ,C2277_=_C2608 ,C2277_=_C2609 ,C2277_=_C2610 ,\nC2277_=_C2611 ,C2277_=_C2612 ,C2277_=_C2613 ,C2277_=_C2615 ,C2277_=_C2616 ,C2277_=_C2617 ,\nC2278_=_C2279 ,C2278_=_C2286 ,C2278_=_C2298 ,C2278_=_C2302 ,C2278_=_C2319 ,C2278_=_C2345 ,\nC2278_=_C2371 ,C2278_=_C2395 ,C2278_=_C2421 ,C2278_=_C2457 ,C2278_=_C2481 ,C2278_=_C2519 ,\nC2278_=_C2554 ,C2278_=_C2577 ,C2278_=_C2619 ,C2278_=_C2620 ,C2278_=_C2621 ,C2278_=_C2622 ,\nC2278_=_C2623 ,C2278_=_C2625 ,C2278_=_C2626 ,C2278_=_C2627 ,C2278_=_C2628 ,C2278_=_C2630 ,\nC2278_=_C2631 ,C2278_=_C2632 ,C2278_=_C2633 ,C2278_=_C2634 ,C2278_=_C2635 ,C2278_=_C2636 ,\nC2278_=_C2637 ,C2278_=_C2638 ,C2278_=_C2639 ,C2278_=_C2640 ,C2278_=_C2642 ,C2278_=_C2643 ,\nC2278_=_C2644 ,C2278_=_C2645 ,C2278_=_C2646 ,C2278_=_C2648 ,C2278_=_C2649 ,C2278_=_C2650 ,\nC2278_=_C2651 ,C2278_=_C2652 ,C2278_=_C2653 ,C2278_=_C2654 ,C2278_=_C2655 ,C2279_=_C2286 ,\nC2279_=_C2298 ,C2279_=_C2302 ,C2279_=_C2320 ,C2279_=_C2346 ,C2279_=_C2372 ,C2279_=_C2396 ,\nC2279_=_C2422 ,C2279_=_C2458 ,C2279_=_C2482 ,C2279_=_C2520 ,C2279_=_C2555 ,C2279_=_C2578 ,\nC2279_=_C2656 ,C2279_=_C2657 ,C2279_=_C2658 ,C2279_=_C2659 ,C2279_=_C2660 ,C2279_=_C2662 ,\nC2279_=_C2663 ,C2279_=_C2664 ,C2279_=_C2665 ,C2279_=_C2667 ,C2279_=_C2668 ,C2279_=_C2669 ,\nC2279_=_C2670 ,C2279_=_C2671 ,C2279_=_C2672 ,C2279_=_C2673 ,C2279_=_C2674 ,C2279_=_C2675 ,\nC2279_=_C2676 ,C2279_=_C2677 ,C2279_=_C2679 ,C2279_=_C2680 ,C2279_=_C2681 ,C2279_=_C2682 ,\nC2279_=_C2683 ,C2279_=_C2685 ,C2279_=_C2686 ,C2279_=_C2687 ,C2279_=_C2688 ,C2279_=_C2689 ,\nC2279_=_C2690 ,C2279_=_C2691 ,C2279_=_C2692 ,C2286_=_C2298 ,C2286_=_C2302 ,C2286_=_C2429 ,\nC2286_=_C2583 ,C2286_=_C2698 ,C2286_=_C2716 ,C2286_=_C2758 ,C2286_=_C2807 ,C2286_=_C2871 ,\nC2286_=_C2872 ,C2286_=_C2873 ,C2286_=_C2874 ,C2286_=_C2875 ,C2286_=_C2876 ,C2286_=_C2877 ,\nC2286_=_C2879 ,C2286_=_C2880 ,C2286_=_C2881 ,C2286_=_C2883 ,C2286_=_C2884 ,C2286_=_C2885 ,\nC2286_=_C2886 ,C2286_=_C2887 ,C2286_=_C2888 ,C2286_=_C2889 ,C2286_=_C2890 ,C2298_=_C2302 ,\nC2298_=_C2441 ,C2298_=_C2504 ,C2298_=_C2542 ,C2298_=_C2702 ,C2298_=_C2723 ,C2298_=_C2738 ,\nC2298_=_C2749 ,C2298_=_C2767 ,C2298_=_C2816 ,C2298_=_C2931 ,C2298_=_C2946 ,C2298_=_C2959 ,\nC2298_=_C2996 ,C2298_=_C3027 ,C2298_=_C3028 ,C2298_=_C3029 ,C2298_=_C3030 ,C2298_=_C3032 ,\nC2298_=_C3033 ,C2298_=_C3034 ,C2298_=_C3035 ,C2298_=_C3036 ,C2298_=_C3037 ,C2302_=_C2591 ,\nC2302_=_C2729 ,C2302_=_C2772 ,C2302_=_C2802 ,C2302_=_C2821 ,C2302_=_C2918 ,C2302_=_C2990 ,\nC2302_=_C3002 ,C2302_=_C3021 ,C2302_=_C3048 ,C2302_=_C3049 ,C2318_=_C2319 ,C2318_=_C2320 ,\nC2318_=_C2344 ,C2318_=_C2370 ,C2318_=_C2394 ,C2318_=_C2420 ,C2318_=_C2456 ,C2318_=_C2480 ,\nC2318_=_C2518 ,C2318_=_C2576 ,C2318_=_C2597 ,C2318_=_C2599 ,C2318_=_C2600 ,C2318_=_C2601 ,\nC2318_=_C2603 ,C2318_=_C2604 ,C2318_=_C2605 ,C2318_=_C2606 ,C2318_=_C2607 ,C2318_=_C2608 ,\nC2318_=_C2609 ,C2318_=_C2610 ,C2318_=_C2611 ,C2318_=_C2612 ,C2318_=_C2613 ,C2318_=_C2615 ,\nC2318_=_C2616 ,C2318_=_C2617 ,C2319_=_C2320 ,C2319_=_C2345 ,C2319_=_C2371 ,C2319_=_C2395 ,\nC2319_=_C2421 ,C2319_=_C2457 ,C2319_=_C2481 ,C2319_=_C2519 ,C2319_=_C2554 ,C2319_=_C2577 ,\nC2319_=_C2619 ,C2319_=_C2620 ,C2319_=_C2621 ,C2319_=_C2622 ,C2319_=_C2623 ,C2319_=_C2625 ,\nC2319_=_C2626 ,C2319_=_C2627 ,C2319_=_C2628 ,C2319_=_C2630 ,C2319_=_C2631 ,C2319_=_C2632 ,\nC2319_=_C2633 ,C2319_=_C2634 ,C2319_=_C2635 ,C2319_=_C2636 ,C2319_=_C2637 ,C2319_=_C2638 ,\nC2319_=_C2639 ,C2319_=_C2640 ,C2319_=_C2642 ,C2319_=_C2643 ,C2319_=_C2644 ,C2319_=_C2645 ,\nC2319_=_C2646 ,C2319_=_C2648 ,C2319_=_C2649 ,C2319_=_C2650 ,C2319_=_C2651 ,C2319_=_C2652 ,\nC2319_=_C2653 ,C2319_=_C2654 ,C2319_=_C2655 ,C2320_=_C2346 ,C2320_=_C2372 ,C2320_=_C2396 ,\nC2320_=_C2422 ,C2320_=_C2458 ,C2320_=_C2482 ,C2320_=_C2520 ,C2320_=_C2555 ,C2320_=_C2578 ,\nC2320_=_C2656 ,C2320_=_C2657 ,C2320_=_C2658 ,C2320_=_C2659 ,C2320_=_C2660 ,C2320_=_C2662 ,\nC2320_=_C2663 ,C2320_=_C2664 ,C2320_=_C2665 ,C2320_=_C2667 ,C2320_=_C2668 ,C2320_=_C2669 ,\nC2320_=_C2670 ,C2320_=_C2671 ,C2320_=_C2672 ,C2320_=_C2673 ,C2320_=_C2674 ,C2320_=_C2675 ,\nC2320_=_C2676 ,C2320_=_C2677 ,C2320_=_C2679 ,C2320_=_C2680 ,C2320_=_C2681 ,C2320_=_C2682 ,\nC2320_=_C2683 ,C2320_=_C2685 ,C2320_=_C2686 ,C2320_=_C2687 ,C2320_=_C2688 ,C2320_=_C2689 ,\nC2320_=_C2690 ,C2320_=_C2691 ,C2320_=_C2692 ,C2344_=_C2345 ,C2344_=_C2346 ,C2344_=_C2370 ,\nC2344_=_C2394 ,C2344_=_C2420 ,C2344_=_C2456 ,C2344_=_C2480 ,C2344_=_C2518 ,C2344_=_C2576 ,\nC2344_=_C2597 ,C2344_=_C2599 ,C2344_=_C2600 ,C2344_=_C2601 ,C2344_=_C2603 ,C2344_=_C2604 ,\nC2344_=_C2605 ,C2344_=_C2606 ,C2344_=_C2607 ,C2344_=_C2608 ,C2344_=_C2609 ,C2344_=_C2610 ,\nC2344_=_C2611 ,C2344_=_C2612 ,C2344_=_C2613 ,C2344_=_C2615 ,C2344_=_C2616 ,C2344_=_C2617 ,\nC2345_=_C2346 ,C2345_=_C2371 ,C2345_=_C2395 ,C2345_=_C2421 ,C2345_=_C2457 ,C2345_=_C2481 ,\nC2345_=_C2519 ,C2345_=_C2554 ,C2345_=_C2577 ,C2345_=_C2619 ,C2345_=_C2620 ,C2345_=_C2621 ,\nC2345_=_C2622 ,C2345_=_C2623 ,C2345_=_C2625 ,C2345_=_C2626 ,C2345_=_C2627 ,C2345_=_C2628 ,\nC2345_=_C2630 ,C2345_=_C2631 ,C2345_=_C2632 ,C2345_=_C2633 ,C2345_=_C2634 ,C2345_=_C2635 ,\nC2345_=_C2636 ,C2345_=_C2637 ,C2345_=_C2638 ,C2345_=_C2639 ,C2345_=_C2640 ,C2345_=_C2642 ,\nC2345_=_C2643 ,C2345_=_C2644 ,C2345_=_C2645 ,C2345_=_C2646 ,C2345_=_C2648 ,C2345_=_C2649 ,\nC2345_=_C2650 ,C2345_=_C2651 ,C2345_=_C2652 ,C2345_=_C2653 ,C2345_=_C2654 ,C2345_=_C2655 ,\nC2346_=_C2372 ,C2346_=_C2396 ,C2346_=_C2422 ,C2346_=_C2458 ,C2346_=_C2482 ,C2346_=_C2520 ,\nC2346_=_C2555 ,C2346_=_C2578 ,C2346_=_C2656 ,C2346_=_C2657 ,C2346_=_C2658 ,C2346_=_C2659 ,\nC2346_=_C2660 ,C2346_=_C2662 ,C2346_=_C2663 ,C2346_=_C2664 ,C2346_=_C2665 ,C2346_=_C2667 ,\nC2346_=_C2668 ,C2346_=_C2669 ,C2346_=_C2670 ,C2346_=_C2671 ,C2346_=_C2672 ,C2346_=_C2673 ,\nC2346_=_C2674 ,C2346_=_C2675 ,C2346_=_C2676 ,C2346_=_C2677 ,C2346_=_C2679 ,C2346_=_C2680 ,\nC2346_=_C2681 ,C2346_=_C2682 ,C2346_=_C2683 ,C2346_=_C2685 ,C2346_=_C2686 ,C2346_=_C2687 ,\nC2346_=_C2688 ,C2346_=_C2689 ,C2346_=_C2690 ,C2346_=_C2691 ,C2346_=_C2692 ,C2370_=_C2371 ,\nC2370_=_C2372 ,C2370_=_C2394 ,C2370_=_C2420 ,C2370_=_C2456 ,C2370_=_C2480 ,C2370_=_C2518 ,\nC2370_=_C2576 ,C2370_=_C2597 ,C2370_=_C2599 ,C2370_=_C2600 ,C2370_=_C2601 ,C2370_=_C2603 ,\nC2370_=_C2604 ,C2370_=_C2605 ,C2370_=_C2606 ,C2370_=_C2607 ,C2370_=_C2608 ,C2370_=_C2609 ,\nC2370_=_C2610 ,C2370_=_C2611 ,C2370_=_C2612 ,C2370_=_C2613 ,C2370_=_C2615 ,C2370_=_C2616 ,\nC2370_=_C2617 ,C2371_=_C2372 ,C2371_=_C2395 ,C2371_=_C2421 ,C2371_=_C2457 ,C2371_=_C2481 ,\nC2371_=_C2519 ,C2371_=_C2554 ,C2371_=_C2577 ,C2371_=_C2619 ,C2371_=_C2620 ,C2371_=_C2621 ,\nC2371_=_C2622 ,C2371_=_C2623 ,C2371_=_C2625 ,C2371_=_C2626 ,C2371_=_C2627 ,C2371_=_C2628 ,\nC2371_=_C2630 ,C2371_=_C2631 ,C2371_=_C2632 ,C2371_=_C2633 ,C2371_=_C2634 ,C2371_=_C2635 ,\nC2371_=_C2636 ,C2371_=_C2637 ,C2371_=_C2638 ,C2371_=_C2639 ,C2371_=_C2640 ,C2371_=_C2642 ,\nC2371_=_C2643 ,C2371_=_C2644 ,C2371_=_C2645 ,C2371_=_C2646 ,C2371_=_C2648 ,C2371_=_C2649 ,\nC2371_=_C2650 ,C2371_=_C2651 ,C2371_=_C2652 ,C2371_=_C2653 ,C2371_=_C2654 ,C2371_=_C2655 ,\nC2372_=_C2396 ,C2372_=_C2422 ,C2372_=_C2458 ,C2372_=_C2482 ,C2372_=_C2520 ,C2372_=_C2555 ,\nC2372_=_C2578 ,C2372_=_C2656 ,C2372_=_C2657 ,C2372_=_C2658 ,C2372_=_C2659 ,C2372_=_C2660 ,\nC2372_=_C2662 ,C2372_=_C2663 ,C2372_=_C2664 ,C2372_=_C2665 ,C2372_=_C2667 ,C2372_=_C2668 ,\nC2372_=_C2669 ,C2372_=_C2670 ,C2372_=_C2671 ,C2372_=_C2672 ,C2372_=_C2673 ,C2372_=_C2674 ,\nC2372_=_C2675 ,C2372_=_C2676 ,C2372_=_C2677 ,C2372_=_C2679 ,C2372_=_C2680 ,C2372_=_C2681 ,\nC2372_=_C2682 ,C2372_=_C2683 ,C2372_=_C2685 ,C2372_=_C2686 ,C2372_=_C2687 ,C2372_=_C2688 ,\nC2372_=_C2689 ,C2372_=_C2690 ,C2372_=_C2691 ,C2372_=_C2692 ,C2394_=_C2395 ,C2394_=_C2396 ,\nC2394_=_C2420 ,C2394_=_C2456 ,C2394_=_C2480 ,C2394_=_C2518 ,C2394_=_C2576 ,C2394_=_C2597 ,\nC2394_=_C2599 ,C2394_=_C2600 ,C2394_=_C2601 ,C2394_=_C2603 ,C2394_=_C2604 ,C2394_=_C2605 ,\nC2394_=_C2606 ,C2394_=_C2607 ,C2394_=_C2608 ,C2394_=_C2609 ,C2394_=_C2610 ,C2394_=_C2611 ,\nC2394_=_C2612 ,C2394_=_C2613 ,C2394_=_C2615 ,C2394_=_C2616 ,C2394_=_C2617 ,C2395_=_C2396 ,\nC2395_=_C2421 ,C2395_=_C2457 ,C2395_=_C2481 ,C2395_=_C2519 ,C2395_=_C2554 ,C2395_=_C2577 ,\nC2395_=_C2619 ,C2395_=_C2620 ,C2395_=_C2621 ,C2395_=_C2622 ,C2395_=_C2623 ,C2395_=_C2625 ,\nC2395_=_C2626 ,C2395_=_C2627 ,C2395_=_C2628 ,C2395_=_C2630 ,C2395_=_C2631 ,C2395_=_C2632 ,\nC2395_=_C2633 ,C2395_=_C2634 ,C2395_=_C2635 ,C2395_=_C2636 ,C2395_=_C2637 ,C2395_=_C2638 ,\nC2395_=_C2639 ,C2395_=_C2640 ,C2395_=_C2642 ,C2395_=_C2643 ,C2395_=_C2644 ,C2395_=_C2645 ,\nC2395_=_C2646 ,C2395_=_C2648 ,C2395_=_C2649 ,C2395_=_C2650 ,C2395_=_C2651 ,C2395_=_C2652 ,\nC2395_=_C2653 ,C2395_=_C2654 ,C2395_=_C2655 ,C2396_=_C2422 ,C2396_=_C2458 ,C2396_=_C2482 ,\nC2396_=_C2520 ,C2396_=_C2555 ,C2396_=_C2578 ,C2396_=_C2656 ,C2396_=_C2657 ,C2396_=_C2658 ,\nC2396_=_C2659 ,C2396_=_C2660 ,C2396_=_C2662 ,C2396_=_C2663 ,C2396_=_C2664 ,C2396_=_C2665 ,\nC2396_=_C2667 ,C2396_=_C2668 ,C2396_=_C2669 ,C2396_=_C2670 ,C2396_=_C2671 ,C2396_=_C2672 ,\nC2396_=_C2673 ,C2396_=_C2674 ,C2396_=_C2675 ,C2396_=_C2676 ,C2396_=_C2677 ,C2396_=_C2679 ,\nC2396_=_C2680 ,C2396_=_C2681 ,C2396_=_C2682 ,C2396_=_C2683 ,C2396_=_C2685 ,C2396_=_C2686 ,\nC2396_=_C2687 ,C2396_=_C2688 ,C2396_=_C2689 ,C2396_=_C2690</w:t>
      </w:r>
    </w:p>
    <w:p>
      <w:pPr>
        <w:pStyle w:val="PreformattedText"/>
        <w:bidi w:val="0"/>
        <w:spacing w:before="0" w:after="0"/>
        <w:jc w:val="left"/>
        <w:rPr/>
      </w:pPr>
      <w:r>
        <w:rPr/>
        <w:t xml:space="preserve"> </w:t>
      </w:r>
      <w:r>
        <w:rPr/>
        <w:t>,C2396_=_C2691 ,C2396_=_C2692 ,\nC2420_=_C2421 ,C2420_=_C2422 ,C2420_=_C2429 ,C2420_=_C2441 ,C2420_=_C2456 ,C2420_=_C2480 ,\nC2420_=_C2518 ,C2420_=_C2576 ,C2420_=_C2597 ,C2420_=_C2599 ,C2420_=_C2600 ,C2420_=_C2601 ,\nC2420_=_C2603 ,C2420_=_C2604 ,C2420_=_C2605 ,C2420_=_C2606 ,C2420_=_C2607 ,C2420_=_C2608 ,\nC2420_=_C2609 ,C2420_=_C2610 ,C2420_=_C2611 ,C2420_=_C2612 ,C2420_=_C2613 ,C2420_=_C2615 ,\nC2420_=_C2616 ,C2420_=_C2617 ,C2421_=_C2422 ,C2421_=_C2429 ,C2421_=_C2441 ,C2421_=_C2457 ,\nC2421_=_C2481 ,C2421_=_C2519 ,C2421_=_C2554 ,C2421_=_C2577 ,C2421_=_C2619 ,C2421_=_C2620 ,\nC2421_=_C2621 ,C2421_=_C2622 ,C2421_=_C2623 ,C2421_=_C2625 ,C2421_=_C2626 ,C2421_=_C2627 ,\nC2421_=_C2628 ,C2421_=_C2630 ,C2421_=_C2631 ,C2421_=_C2632 ,C2421_=_C2633 ,C2421_=_C2634 ,\nC2421_=_C2635 ,C2421_=_C2636 ,C2421_=_C2637 ,C2421_=_C2638 ,C2421_=_C2639 ,C2421_=_C2640 ,\nC2421_=_C2642 ,C2421_=_C2643 ,C2421_=_C2644 ,C2421_=_C2645 ,C2421_=_C2646 ,C2421_=_C2648 ,\nC2421_=_C2649 ,C2421_=_C2650 ,C2421_=_C2651 ,C2421_=_C2652 ,C2421_=_C2653 ,C2421_=_C2654 ,\nC2421_=_C2655 ,C2422_=_C2429 ,C2422_=_C2441 ,C2422_=_C2458 ,C2422_=_C2482 ,C2422_=_C2520 ,\nC2422_=_C2555 ,C2422_=_C2578 ,C2422_=_C2656 ,C2422_=_C2657 ,C2422_=_C2658 ,C2422_=_C2659 ,\nC2422_=_C2660 ,C2422_=_C2662 ,C2422_=_C2663 ,C2422_=_C2664 ,C2422_=_C2665 ,C2422_=_C2667 ,\nC2422_=_C2668 ,C2422_=_C2669 ,C2422_=_C2670 ,C2422_=_C2671 ,C2422_=_C2672 ,C2422_=_C2673 ,\nC2422_=_C2674 ,C2422_=_C2675 ,C2422_=_C2676 ,C2422_=_C2677 ,C2422_=_C2679 ,C2422_=_C2680 ,\nC2422_=_C2681 ,C2422_=_C2682 ,C2422_=_C2683 ,C2422_=_C2685 ,C2422_=_C2686 ,C2422_=_C2687 ,\nC2422_=_C2688 ,C2422_=_C2689 ,C2422_=_C2690 ,C2422_=_C2691 ,C2422_=_C2692 ,C2429_=_C2441 ,\nC2429_=_C2583 ,C2429_=_C2698 ,C2429_=_C2716 ,C2429_=_C2758 ,C2429_=_C2807 ,C2429_=_C2871 ,\nC2429_=_C2872 ,C2429_=_C2873 ,C2429_=_C2874 ,C2429_=_C2875 ,C2429_=_C2876 ,C2429_=_C2877 ,\nC2429_=_C2879 ,C2429_=_C2880 ,C2429_=_C2881 ,C2429_=_C2883 ,C2429_=_C2884 ,C2429_=_C2885 ,\nC2429_=_C2886 ,C2429_=_C2887 ,C2429_=_C2888 ,C2429_=_C2889 ,C2429_=_C2890 ,C2441_=_C2504 ,\nC2441_=_C2542 ,C2441_=_C2702 ,C2441_=_C2723 ,C2441_=_C2738 ,C2441_=_C2749 ,C2441_=_C2767 ,\nC2441_=_C2816 ,C2441_=_C2931 ,C2441_=_C2946 ,C2441_=_C2959 ,C2441_=_C2996 ,C2441_=_C3027 ,\nC2441_=_C3028 ,C2441_=_C3029 ,C2441_=_C3030 ,C2441_=_C3032 ,C2441_=_C3033 ,C2441_=_C3034 ,\nC2441_=_C3035 ,C2441_=_C3036 ,C2441_=_C3037 ,C2456_=_C2457 ,C2456_=_C2458 ,C2456_=_C2480 ,\nC2456_=_C2518 ,C2456_=_C2576 ,C2456_=_C2597 ,C2456_=_C2599 ,C2456_=_C2600 ,C2456_=_C2601 ,\nC2456_=_C2603 ,C2456_=_C2604 ,C2456_=_C2605 ,C2456_=_C2606 ,C2456_=_C2607 ,C2456_=_C2608 ,\nC2456_=_C2609 ,C2456_=_C2610 ,C2456_=_C2611 ,C2456_=_C2612 ,C2456_=_C2613 ,C2456_=_C2615 ,\nC2456_=_C2616 ,C2456_=_C2617 ,C2457_=_C2458 ,C2457_=_C2481 ,C2457_=_C2519 ,C2457_=_C2554 ,\nC2457_=_C2577 ,C2457_=_C2619 ,C2457_=_C2620 ,C2457_=_C2621 ,C2457_=_C2622 ,C2457_=_C2623 ,\nC2457_=_C2625 ,C2457_=_C2626 ,C2457_=_C2627 ,C2457_=_C2628 ,C2457_=_C2630 ,C2457_=_C2631 ,\nC2457_=_C2632 ,C2457_=_C2633 ,C2457_=_C2634 ,C2457_=_C2635 ,C2457_=_C2636 ,C2457_=_C2637 ,\nC2457_=_C2638 ,C2457_=_C2639 ,C2457_=_C2640 ,C2457_=_C2642 ,C2457_=_C2643 ,C2457_=_C2644 ,\nC2457_=_C2645 ,C2457_=_C2646 ,C2457_=_C2648 ,C2457_=_C2649 ,C2457_=_C2650 ,C2457_=_C2651 ,\nC2457_=_C2652 ,C2457_=_C2653 ,C2457_=_C2654 ,C2457_=_C2655 ,C2458_=_C2482 ,C2458_=_C2520 ,\nC2458_=_C2555 ,C2458_=_C2578 ,C2458_=_C2656 ,C2458_=_C2657 ,C2458_=_C2658 ,C2458_=_C2659 ,\nC2458_=_C2660 ,C2458_=_C2662 ,C2458_=_C2663 ,C2458_=_C2664 ,C2458_=_C2665 ,C2458_=_C2667 ,\nC2458_=_C2668 ,C2458_=_C2669 ,C2458_=_C2670 ,C2458_=_C2671 ,C2458_=_C2672 ,C2458_=_C2673 ,\nC2458_=_C2674 ,C2458_=_C2675 ,C2458_=_C2676 ,C2458_=_C2677 ,C2458_=_C2679 ,C2458_=_C2680 ,\nC2458_=_C2681 ,C2458_=_C2682 ,C2458_=_C2683 ,C2458_=_C2685 ,C2458_=_C2686 ,C2458_=_C2687 ,\nC2458_=_C2688 ,C2458_=_C2689 ,C2458_=_C2690 ,C2458_=_C2691 ,C2458_=_C2692 ,C2480_=_C2481 ,\nC2480_=_C2482 ,C2480_=_C2488 ,C2480_=_C2504 ,C2480_=_C2518 ,C2480_=_C2576 ,C2480_=_C2597 ,\nC2480_=_C2599 ,C2480_=_C2600 ,C2480_=_C2601 ,C2480_=_C2603 ,C2480_=_C2604 ,C2480_=_C2605 ,\nC2480_=_C2606 ,C2480_=_C2607 ,C2480_=_C2608 ,C2480_=_C2609 ,C2480_=_C2610 ,C2480_=_C2611 ,\nC2480_=_C2612 ,C2480_=_C2613 ,C2480_=_C2615 ,C2480_=_C2616 ,C2480_=_C2617 ,C2481_=_C2482 ,\nC2481_=_C2488 ,C2481_=_C2504 ,C2481_=_C2519 ,C2481_=_C2554 ,C2481_=_C2577 ,C2481_=_C2619 ,\nC2481_=_C2620 ,C2481_=_C2621 ,C2481_=_C2622 ,C2481_=_C2623 ,C2481_=_C2625 ,C2481_=_C2626 ,\nC2481_=_C2627 ,C2481_=_C2628 ,C2481_=_C2630 ,C2481_=_C2631 ,C2481_=_C2632 ,C2481_=_C2633 ,\nC2481_=_C2634 ,C2481_=_C2635 ,C2481_=_C2636 ,C2481_=_C2637 ,C2481_=_C2638 ,C2481_=_C2639 ,\nC2481_=_C2640 ,C2481_=_C2642 ,C2481_=_C2643 ,C2481_=_C2644 ,C2481_=_C2645 ,C2481_=_C2646 ,\nC2481_=_C2648 ,C2481_=_C2649 ,C2481_=_C2650 ,C2481_=_C2651 ,C2481_=_C2652 ,C2481_=_C2653 ,\nC2481_=_C2654 ,C2481_=_C2655 ,C2482_=_C2488 ,C2482_=_C2504 ,C2482_=_C2520 ,C2482_=_C2555 ,\nC2482_=_C2578 ,C2482_=_C2656 ,C2482_=_C2657 ,C2482_=_C2658 ,C2482_=_C2659 ,C2482_=_C2660 ,\nC2482_=_C2662 ,C2482_=_C2663 ,C2482_=_C2664 ,C2482_=_C2665 ,C2482_=_C2667 ,C2482_=_C2668 ,\nC2482_=_C2669 ,C2482_=_C2670 ,C2482_=_C2671 ,C2482_=_C2672 ,C2482_=_C2673 ,C2482_=_C2674 ,\nC2482_=_C2675 ,C2482_=_C2676 ,C2482_=_C2677 ,C2482_=_C2679 ,C2482_=_C2680 ,C2482_=_C2681 ,\nC2482_=_C2682 ,C2482_=_C2683 ,C2482_=_C2685 ,C2482_=_C2686 ,C2482_=_C2687 ,C2482_=_C2688 ,\nC2482_=_C2689 ,C2482_=_C2690 ,C2482_=_C2691 ,C2482_=_C2692 ,C2488_=_C2504 ,C2488_=_C2526 ,\nC2488_=_C2580 ,C2488_=_C2784 ,C2488_=_C2785 ,C2488_=_C2786 ,C2488_=_C2787 ,C2488_=_C2788 ,\nC2488_=_C2789 ,C2488_=_C2790 ,C2488_=_C2792 ,C2488_=_C2793 ,C2488_=_C2794 ,C2488_=_C2795 ,\nC2504_=_C2542 ,C2504_=_C2702 ,C2504_=_C2723 ,C2504_=_C2738 ,C2504_=_C2749 ,C2504_=_C2767 ,\nC2504_=_C2816 ,C2504_=_C2931 ,C2504_=_C2946 ,C2504_=_C2959 ,C2504_=_C2996 ,C2504_=_C3027 ,\nC2504_=_C3028 ,C2504_=_C3029 ,C2504_=_C3030 ,C2504_=_C3032 ,C2504_=_C3033 ,C2504_=_C3034 ,\nC2504_=_C3035 ,C2504_=_C3036 ,C2504_=_C3037 ,C2518_=_C2519 ,C2518_=_C2520 ,C2518_=_C2526 ,\nC2518_=_C2542 ,C2518_=_C2576 ,C2518_=_C2597 ,C2518_=_C2599 ,C2518_=_C2600 ,C2518_=_C2601 ,\nC2518_=_C2603 ,C2518_=_C2604 ,C2518_=_C2605 ,C2518_=_C2606 ,C2518_=_C2607 ,C2518_=_C2608 ,\nC2518_=_C2609 ,C2518_=_C2610 ,C2518_=_C2611 ,C2518_=_C2612 ,C2518_=_C2613 ,C2518_=_C2615 ,\nC2518_=_C2616 ,C2518_=_C2617 ,C2519_=_C2520 ,C2519_=_C2526 ,C2519_=_C2542 ,C2519_=_C2554 ,\nC2519_=_C2577 ,C2519_=_C2619 ,C2519_=_C2620 ,C2519_=_C2621 ,C2519_=_C2622 ,C2519_=_C2623 ,\nC2519_=_C2625 ,C2519_=_C2626 ,C2519_=_C2627 ,C2519_=_C2628 ,C2519_=_C2630 ,C2519_=_C2631 ,\nC2519_=_C2632 ,C2519_=_C2633 ,C2519_=_C2634 ,C2519_=_C2635 ,C2519_=_C2636 ,C2519_=_C2637 ,\nC2519_=_C2638 ,C2519_=_C2639 ,C2519_=_C2640 ,C2519_=_C2642 ,C2519_=_C2643 ,C2519_=_C2644 ,\nC2519_=_C2645 ,C2519_=_C2646 ,C2519_=_C2648 ,C2519_=_C2649 ,C2519_=_C2650 ,C2519_=_C2651 ,\nC2519_=_C2652 ,C2519_=_C2653 ,C2519_=_C2654 ,C2519_=_C2655 ,C2520_=_C2526 ,C2520_=_C2542 ,\nC2520_=_C2555 ,C2520_=_C2578 ,C2520_=_C2656 ,C2520_=_C2657 ,C2520_=_C2658 ,C2520_=_C2659 ,\nC2520_=_C2660 ,C2520_=_C2662 ,C2520_=_C2663 ,C2520_=_C2664 ,C2520_=_C2665 ,C2520_=_C2667 ,\nC2520_=_C2668 ,C2520_=_C2669 ,C2520_=_C2670 ,C2520_=_C2671 ,C2520_=_C2672 ,C2520_=_C2673 ,\nC2520_=_C2674 ,C2520_=_C2675 ,C2520_=_C2676 ,C2520_=_C2677 ,C2520_=_C2679 ,C2520_=_C2680 ,\nC2520_=_C2681 ,C2520_=_C2682 ,C2520_=_C2683 ,C2520_=_C2685 ,C2520_=_C2686 ,C2520_=_C2687 ,\nC2520_=_C2688 ,C2520_=_C2689 ,C2520_=_C2690 ,C2520_=_C2691 ,C2520_=_C2692 ,C2526_=_C2542 ,\nC2526_=_C2580 ,C2526_=_C2784 ,C2526_=_C2785 ,C2526_=_C2786 ,C2526_=_C2787 ,C2526_=_C2788 ,\nC2526_=_C2789 ,C2526_=_C2790 ,C2526_=_C2792 ,C2526_=_C2793 ,C2526_=_C2794 ,C2526_=_C2795 ,\nC2542_=_C2702 ,C2542_=_C2723 ,C2542_=_C2738 ,C2542_=_C2749 ,C2542_=_C2767 ,C2542_=_C2816 ,\nC2542_=_C2931 ,C2542_=_C2946 ,C2542_=_C2959 ,C2542_=_C2996 ,C2542_=_C3027 ,C2542_=_C3028 ,\nC2542_=_C3029 ,C2542_=_C3030 ,C2542_=_C3032 ,C2542_=_C3033 ,C2542_=_C3034 ,C2542_=_C3035 ,\nC2542_=_C3036 ,C2542_=_C3037 ,C2554_=_C2555 ,C2554_=_C2577 ,C2554_=_C2619 ,C2554_=_C2620 ,\nC2554_=_C2621 ,C2554_=_C2622 ,C2554_=_C2623 ,C2554_=_C2625 ,C2554_=_C2626 ,C2554_=_C2627 ,\nC2554_=_C2628 ,C2554_=_C2630 ,C2554_=_C2631 ,C2554_=_C2632 ,C2554_=_C2633 ,C2554_=_C2634 ,\nC2554_=_C2635 ,C2554_=_C2636 ,C2554_=_C2637 ,C2554_=_C2638 ,C2554_=_C2639 ,C2554_=_C2640 ,\nC2554_=_C2642 ,C2554_=_C2643 ,C2554_=_C2644 ,C2554_=_C2645 ,C2554_=_C2646 ,C2554_=_C2648 ,\nC2554_=_C2649 ,C2554_=_C2650 ,C2554_=_C2651 ,C2554_=_C2652 ,C2554_=_C2653 ,C2554_=_C2654 ,\nC2554_=_C2655 ,C2555_=_C2578 ,C2555_=_C2656 ,C2555_=_C2657 ,C2555_=_C2658 ,C2555_=_C2659 ,\nC2555_=_C2660 ,C2555_=_C2662 ,C2555_=_C2663 ,C2555_=_C2664 ,C2555_=_C2665 ,C2555_=_C2667 ,\nC2555_=_C2668 ,C2555_=_C2669 ,C2555_=_C2670 ,C2555_=_C2671 ,C2555_=_C2672 ,C2555_=_C2673 ,\nC2555_=_C2674 ,C2555_=_C2675 ,C2555_=_C2676 ,C2555_=_C2677 ,C2555_=_C2679 ,C2555_=_C2680 ,\nC2555_=_C2681 ,C2555_=_C2682 ,C2555_=_C2683 ,C2555_=_C2685 ,C2555_=_C2686 ,C2555_=_C2687 ,\nC2555_=_C2688 ,C2555_=_C2689 ,C2555_=_C2690 ,C2555_=_C2691 ,C2555_=_C2692 ,C2576_=_C2577 ,\nC2576_=_C2578 ,C2576_=_C2580 ,C2576_=_C2583 ,C2576_=_C2591 ,C2576_=_C2597 ,C2576_=_C2599 ,\nC2576_=_C2600 ,C2576_=_C2601 ,C2576_=_C2603 ,C2576_=_C2604 ,C2576_=_C2605 ,C2576_=_C2606 ,\nC2576_=_C2607 ,C2576_=_C2608 ,C2576_=_C2609 ,C2576_=_C2610 ,C2576_=_C2611 ,C2576_=_C2612 ,\nC2576_=_C2613 ,C2576_=_C2615 ,C2576_=_C2616 ,C2576_=_C2617 ,C2577_=_C2578 ,C2577_=_C2580 ,\nC2577_=_C2583 ,C2577_=_C2591 ,C2577_=_C2619 ,C2577_=_C2620 ,C2577_=_C2621 ,C2577_=_C2622 ,\nC2577_=_C2623 ,C2577_=_C2625 ,C2577_=_C2626 ,C2577_=_C2627 ,C2577_=_C2628 ,C2577_=_C2630 ,\nC2577_=_C2631 ,C2577_=_C2632 ,C2577_=_C2633 ,C2577_=_C2634 ,C2577_=_C2635 ,C2577_=_C2636 ,\nC2577_=_C2637 ,C2577_=_C2638 ,C2577_=_C2639 ,C2577_=_C2640 ,C2577_=_C2642 ,C2577_=_C2643 ,\nC2577_=_C2644 ,C2577_=_C2645 ,C2577_=_C2646 ,C2577_=_C2648 ,C2577_=_C2649 ,C2577_=_C2650 ,\nC2577_=_C2651 ,C2577_=_C2652</w:t>
      </w:r>
    </w:p>
    <w:p>
      <w:pPr>
        <w:pStyle w:val="PreformattedText"/>
        <w:bidi w:val="0"/>
        <w:spacing w:before="0" w:after="0"/>
        <w:jc w:val="left"/>
        <w:rPr/>
      </w:pPr>
      <w:r>
        <w:rPr/>
        <w:t xml:space="preserve"> </w:t>
      </w:r>
      <w:r>
        <w:rPr/>
        <w:t>,C2577_=_C2653 ,C2577_=_C2654 ,C2577_=_C2655 ,C2578_=_C2580 ,\nC2578_=_C2583 ,C2578_=_C2591 ,C2578_=_C2656 ,C2578_=_C2657 ,C2578_=_C2658 ,C2578_=_C2659 ,\nC2578_=_C2660 ,C2578_=_C2662 ,C2578_=_C2663 ,C2578_=_C2664 ,C2578_=_C2665 ,C2578_=_C2667 ,\nC2578_=_C2668 ,C2578_=_C2669 ,C2578_=_C2670 ,C2578_=_C2671 ,C2578_=_C2672 ,C2578_=_C2673 ,\nC2578_=_C2674 ,C2578_=_C2675 ,C2578_=_C2676 ,C2578_=_C2677 ,C2578_=_C2679 ,C2578_=_C2680 ,\nC2578_=_C2681 ,C2578_=_C2682 ,C2578_=_C2683 ,C2578_=_C2685 ,C2578_=_C2686 ,C2578_=_C2687 ,\nC2578_=_C2688 ,C2578_=_C2689 ,C2578_=_C2690 ,C2578_=_C2691 ,C2578_=_C2692 ,C2580_=_C2583 ,\nC2580_=_C2591 ,C2580_=_C2784 ,C2580_=_C2785 ,C2580_=_C2786 ,C2580_=_C2787 ,C2580_=_C2788 ,\nC2580_=_C2789 ,C2580_=_C2790 ,C2580_=_C2792 ,C2580_=_C2793 ,C2580_=_C2794 ,C2580_=_C2795 ,\nC2583_=_C2591 ,C2583_=_C2698 ,C2583_=_C2716 ,C2583_=_C2758 ,C2583_=_C2807 ,C2583_=_C2871 ,\nC2583_=_C2872 ,C2583_=_C2873 ,C2583_=_C2874 ,C2583_=_C2875 ,C2583_=_C2876 ,C2583_=_C2877 ,\nC2583_=_C2879 ,C2583_=_C2880 ,C2583_=_C2881 ,C2583_=_C2883 ,C2583_=_C2884 ,C2583_=_C2885 ,\nC2583_=_C2886 ,C2583_=_C2887 ,C2583_=_C2888 ,C2583_=_C2889 ,C2583_=_C2890 ,C2591_=_C2729 ,\nC2591_=_C2772 ,C2591_=_C2802 ,C2591_=_C2821 ,C2591_=_C2918 ,C2591_=_C2990 ,C2591_=_C3002 ,\nC2591_=_C3021 ,C2591_=_C3048 ,C2591_=_C3049 ,C2597_=_C2599 ,C2597_=_C2600 ,C2597_=_C2601 ,\nC2597_=_C2603 ,C2597_=_C2604 ,C2597_=_C2605 ,C2597_=_C2606 ,C2597_=_C2607 ,C2597_=_C2608 ,\nC2597_=_C2609 ,C2597_=_C2610 ,C2597_=_C2611 ,C2597_=_C2612 ,C2597_=_C2613 ,C2597_=_C2615 ,\nC2597_=_C2616 ,C2597_=_C2617 ,C2597_=_C2623 ,C2597_=_C2660 ,C2597_=_C2758 ,C2597_=_C2767 ,\nC2597_=_C2772 ,C2599_=_C2600 ,C2599_=_C2601 ,C2599_=_C2603 ,C2599_=_C2604 ,C2599_=_C2605 ,\nC2599_=_C2606 ,C2599_=_C2607 ,C2599_=_C2608 ,C2599_=_C2609 ,C2599_=_C2610 ,C2599_=_C2611 ,\nC2599_=_C2612 ,C2599_=_C2613 ,C2599_=_C2615 ,C2599_=_C2616 ,C2599_=_C2617 ,C2599_=_C2625 ,\nC2599_=_C2662 ,C2599_=_C2784 ,C2599_=_C2802 ,C2600_=_C2601 ,C2600_=_C2603 ,C2600_=_C2604 ,\nC2600_=_C2605 ,C2600_=_C2606 ,C2600_=_C2607 ,C2600_=_C2608 ,C2600_=_C2609 ,C2600_=_C2610 ,\nC2600_=_C2611 ,C2600_=_C2612 ,C2600_=_C2613 ,C2600_=_C2615 ,C2600_=_C2616 ,C2600_=_C2617 ,\nC2600_=_C2626 ,C2600_=_C2663 ,C2600_=_C2785 ,C2600_=_C2807 ,C2600_=_C2816 ,C2600_=_C2821 ,\nC2601_=_C2603 ,C2601_=_C2604 ,C2601_=_C2605 ,C2601_=_C2606 ,C2601_=_C2607 ,C2601_=_C2608 ,\nC2601_=_C2609 ,C2601_=_C2610 ,C2601_=_C2611 ,C2601_=_C2612 ,C2601_=_C2613 ,C2601_=_C2615 ,\nC2601_=_C2616 ,C2601_=_C2617 ,C2601_=_C2628 ,C2601_=_C2665 ,C2603_=_C2604 ,C2603_=_C2605 ,\nC2603_=_C2606 ,C2603_=_C2607 ,C2603_=_C2608 ,C2603_=_C2609 ,C2603_=_C2610 ,C2603_=_C2611 ,\nC2603_=_C2612 ,C2603_=_C2613 ,C2603_=_C2615 ,C2603_=_C2616 ,C2603_=_C2617 ,C2603_=_C2630 ,\nC2603_=_C2667 ,C2604_=_C2605 ,C2604_=_C2606 ,C2604_=_C2607 ,C2604_=_C2608 ,C2604_=_C2609 ,\nC2604_=_C2610 ,C2604_=_C2611 ,C2604_=_C2612 ,C2604_=_C2613 ,C2604_=_C2615 ,C2604_=_C2616 ,\nC2604_=_C2617 ,C2604_=_C2631 ,C2604_=_C2668 ,C2604_=_C2871 ,C2604_=_C2918 ,C2605_=_C2606 ,\nC2605_=_C2607 ,C2605_=_C2608 ,C2605_=_C2609 ,C2605_=_C2610 ,C2605_=_C2611 ,C2605_=_C2612 ,\nC2605_=_C2613 ,C2605_=_C2615 ,C2605_=_C2616 ,C2605_=_C2617 ,C2605_=_C2633 ,C2605_=_C2670 ,\nC2605_=_C2873 ,C2605_=_C2946 ,C2606_=_C2607 ,C2606_=_C2608 ,C2606_=_C2609 ,C2606_=_C2610 ,\nC2606_=_C2611 ,C2606_=_C2612 ,C2606_=_C2613 ,C2606_=_C2615 ,C2606_=_C2616 ,C2606_=_C2617 ,\nC2606_=_C2634 ,C2606_=_C2671 ,C2606_=_C2874 ,C2606_=_C2959 ,C2607_=_C2608 ,C2607_=_C2609 ,\nC2607_=_C2610 ,C2607_=_C2611 ,C2607_=_C2612 ,C2607_=_C2613 ,C2607_=_C2615 ,C2607_=_C2616 ,\nC2607_=_C2617 ,C2607_=_C2637 ,C2607_=_C2674 ,C2607_=_C2786 ,C2607_=_C2875 ,C2607_=_C2990 ,\nC2608_=_C2609 ,C2608_=_C2610 ,C2608_=_C2611 ,C2608_=_C2612 ,C2608_=_C2613 ,C2608_=_C2615 ,\nC2608_=_C2616 ,C2608_=_C2617 ,C2608_=_C2638 ,C2608_=_C2675 ,C2608_=_C2787 ,C2608_=_C2876 ,\nC2608_=_C2996 ,C2608_=_C3002 ,C2609_=_C2610 ,C2609_=_C2611 ,C2609_=_C2612 ,C2609_=_C2613 ,\nC2609_=_C2615 ,C2609_=_C2616 ,C2609_=_C2617 ,C2609_=_C2640 ,C2609_=_C2677 ,C2609_=_C2788 ,\nC2609_=_C2877 ,C2609_=_C3021 ,C2610_=_C2611 ,C2610_=_C2612 ,C2610_=_C2613 ,C2610_=_C2615 ,\nC2610_=_C2616 ,C2610_=_C2617 ,C2610_=_C2642 ,C2610_=_C2679 ,C2610_=_C2879 ,C2610_=_C3027 ,\nC2611_=_C2612 ,C2611_=_C2613 ,C2611_=_C2615 ,C2611_=_C2616 ,C2611_=_C2617 ,C2611_=_C2643 ,\nC2611_=_C2680 ,C2611_=_C2789 ,C2612_=_C2613 ,C2612_=_C2615 ,C2612_=_C2616 ,C2612_=_C2617 ,\nC2612_=_C2645 ,C2612_=_C2682 ,C2612_=_C2790 ,C2612_=_C2880 ,C2612_=_C3029 ,C2613_=_C2615 ,\nC2613_=_C2616 ,C2613_=_C2617 ,C2613_=_C2646 ,C2613_=_C2683 ,C2613_=_C2881 ,C2613_=_C3030 ,\nC2615_=_C2616 ,C2615_=_C2617 ,C2615_=_C2649 ,C2615_=_C2686 ,C2615_=_C2792 ,C2615_=_C3033 ,\nC2616_=_C2617 ,C2616_=_C2793 ,C2617_=_C2794 ,C2619_=_C2620 ,C2619_=_C2621 ,C2619_=_C2622 ,\nC2619_=_C2623 ,C2619_=_C2625 ,C2619_=_C2626 ,C2619_=_C2627 ,C2619_=_C2628 ,C2619_=_C2630 ,\nC2619_=_C2631 ,C2619_=_C2632 ,C2619_=_C2633 ,C2619_=_C2634 ,C2619_=_C2635 ,C2619_=_C2636 ,\nC2619_=_C2637 ,C2619_=_C2638 ,C2619_=_C2639 ,C2619_=_C2640 ,C2619_=_C2642 ,C2619_=_C2643 ,\nC2619_=_C2644 ,C2619_=_C2645 ,C2619_=_C2646 ,C2619_=_C2648 ,C2619_=_C2649 ,C2619_=_C2650 ,\nC2619_=_C2651 ,C2619_=_C2652 ,C2619_=_C2653 ,C2619_=_C2654 ,C2619_=_C2655 ,C2619_=_C2656 ,\nC2619_=_C2698 ,C2619_=_C2702 ,C2620_=_C2621 ,C2620_=_C2622 ,C2620_=_C2623 ,C2620_=_C2625 ,\nC2620_=_C2626 ,C2620_=_C2627 ,C2620_=_C2628 ,C2620_=_C2630 ,C2620_=_C2631 ,C2620_=_C2632 ,\nC2620_=_C2633 ,C2620_=_C2634 ,C2620_=_C2635 ,C2620_=_C2636 ,C2620_=_C2637 ,C2620_=_C2638 ,\nC2620_=_C2639 ,C2620_=_C2640 ,C2620_=_C2642 ,C2620_=_C2643 ,C2620_=_C2644 ,C2620_=_C2645 ,\nC2620_=_C2646 ,C2620_=_C2648 ,C2620_=_C2649 ,C2620_=_C2650 ,C2620_=_C2651 ,C2620_=_C2652 ,\nC2620_=_C2653 ,C2620_=_C2654 ,C2620_=_C2655 ,C2620_=_C2657 ,C2620_=_C2716 ,C2620_=_C2723 ,\nC2620_=_C2729 ,C2621_=_C2622 ,C2621_=_C2623 ,C2621_=_C2625 ,C2621_=_C2626 ,C2621_=_C2627 ,\nC2621_=_C2628 ,C2621_=_C2630 ,C2621_=_C2631 ,C2621_=_C2632 ,C2621_=_C2633 ,C2621_=_C2634 ,\nC2621_=_C2635 ,C2621_=_C2636 ,C2621_=_C2637 ,C2621_=_C2638 ,C2621_=_C2639 ,C2621_=_C2640 ,\nC2621_=_C2642 ,C2621_=_C2643 ,C2621_=_C2644 ,C2621_=_C2645 ,C2621_=_C2646 ,C2621_=_C2648 ,\nC2621_=_C2649 ,C2621_=_C2650 ,C2621_=_C2651 ,C2621_=_C2652 ,C2621_=_C2653 ,C2621_=_C2654 ,\nC2621_=_C2655 ,C2621_=_C2658 ,C2621_=_C2738 ,C2622_=_C2623 ,C2622_=_C2625 ,C2622_=_C2626 ,\nC2622_=_C2627 ,C2622_=_C2628 ,C2622_=_C2630 ,C2622_=_C2631 ,C2622_=_C2632 ,C2622_=_C2633 ,\nC2622_=_C2634 ,C2622_=_C2635 ,C2622_=_C2636 ,C2622_=_C2637 ,C2622_=_C2638 ,C2622_=_C2639 ,\nC2622_=_C2640 ,C2622_=_C2642 ,C2622_=_C2643 ,C2622_=_C2644 ,C2622_=_C2645 ,C2622_=_C2646 ,\nC2622_=_C2648 ,C2622_=_C2649 ,C2622_=_C2650 ,C2622_=_C2651 ,C2622_=_C2652 ,C2622_=_C2653 ,\nC2622_=_C2654 ,C2622_=_C2655 ,C2622_=_C2659 ,C2622_=_C2749 ,C2623_=_C2625 ,C2623_=_C2626 ,\nC2623_=_C2627 ,C2623_=_C2628 ,C2623_=_C2630 ,C2623_=_C2631 ,C2623_=_C2632 ,C2623_=_C2633 ,\nC2623_=_C2634 ,C2623_=_C2635 ,C2623_=_C2636 ,C2623_=_C2637 ,C2623_=_C2638 ,C2623_=_C2639 ,\nC2623_=_C2640 ,C2623_=_C2642 ,C2623_=_C2643 ,C2623_=_C2644 ,C2623_=_C2645 ,C2623_=_C2646 ,\nC2623_=_C2648 ,C2623_=_C2649 ,C2623_=_C2650 ,C2623_=_C2651 ,C2623_=_C2652 ,C2623_=_C2653 ,\nC2623_=_C2654 ,C2623_=_C2655 ,C2623_=_C2660 ,C2623_=_C2758 ,C2623_=_C2767 ,C2623_=_C2772 ,\nC2625_=_C2626 ,C2625_=_C2627 ,C2625_=_C2628 ,C2625_=_C2630 ,C2625_=_C2631 ,C2625_=_C2632 ,\nC2625_=_C2633 ,C2625_=_C2634 ,C2625_=_C2635 ,C2625_=_C2636 ,C2625_=_C2637 ,C2625_=_C2638 ,\nC2625_=_C2639 ,C2625_=_C2640 ,C2625_=_C2642 ,C2625_=_C2643 ,C2625_=_C2644 ,C2625_=_C2645 ,\nC2625_=_C2646 ,C2625_=_C2648 ,C2625_=_C2649 ,C2625_=_C2650 ,C2625_=_C2651 ,C2625_=_C2652 ,\nC2625_=_C2653 ,C2625_=_C2654 ,C2625_=_C2655 ,C2625_=_C2662 ,C2625_=_C2784 ,C2625_=_C2802 ,\nC2626_=_C2627 ,C2626_=_C2628 ,C2626_=_C2630 ,C2626_=_C2631 ,C2626_=_C2632 ,C2626_=_C2633 ,\nC2626_=_C2634 ,C2626_=_C2635 ,C2626_=_C2636 ,C2626_=_C2637 ,C2626_=_C2638 ,C2626_=_C2639 ,\nC2626_=_C2640 ,C2626_=_C2642 ,C2626_=_C2643 ,C2626_=_C2644 ,C2626_=_C2645 ,C2626_=_C2646 ,\nC2626_=_C2648 ,C2626_=_C2649 ,C2626_=_C2650 ,C2626_=_C2651 ,C2626_=_C2652 ,C2626_=_C2653 ,\nC2626_=_C2654 ,C2626_=_C2655 ,C2626_=_C2663 ,C2626_=_C2785 ,C2626_=_C2807 ,C2626_=_C2816 ,\nC2626_=_C2821 ,C2627_=_C2628 ,C2627_=_C2630 ,C2627_=_C2631 ,C2627_=_C2632 ,C2627_=_C2633 ,\nC2627_=_C2634 ,C2627_=_C2635 ,C2627_=_C2636 ,C2627_=_C2637 ,C2627_=_C2638 ,C2627_=_C2639 ,\nC2627_=_C2640 ,C2627_=_C2642 ,C2627_=_C2643 ,C2627_=_C2644 ,C2627_=_C2645 ,C2627_=_C2646 ,\nC2627_=_C2648 ,C2627_=_C2649 ,C2627_=_C2650 ,C2627_=_C2651 ,C2627_=_C2652 ,C2627_=_C2653 ,\nC2627_=_C2654 ,C2627_=_C2655 ,C2627_=_C2664 ,C2628_=_C2630 ,C2628_=_C2631 ,C2628_=_C2632 ,\nC2628_=_C2633 ,C2628_=_C2634 ,C2628_=_C2635 ,C2628_=_C2636 ,C2628_=_C2637 ,C2628_=_C2638 ,\nC2628_=_C2639 ,C2628_=_C2640 ,C2628_=_C2642 ,C2628_=_C2643 ,C2628_=_C2644 ,C2628_=_C2645 ,\nC2628_=_C2646 ,C2628_=_C2648 ,C2628_=_C2649 ,C2628_=_C2650 ,C2628_=_C2651 ,C2628_=_C2652 ,\nC2628_=_C2653 ,C2628_=_C2654 ,C2628_=_C2655 ,C2628_=_C2665 ,C2630_=_C2631 ,C2630_=_C2632 ,\nC2630_=_C2633 ,C2630_=_C2634 ,C2630_=_C2635 ,C2630_=_C2636 ,C2630_=_C2637 ,C2630_=_C2638 ,\nC2630_=_C2639 ,C2630_=_C2640 ,C2630_=_C2642 ,C2630_=_C2643 ,C2630_=_C2644 ,C2630_=_C2645 ,\nC2630_=_C2646 ,C2630_=_C2648 ,C2630_=_C2649 ,C2630_=_C2650 ,C2630_=_C2651 ,C2630_=_C2652 ,\nC2630_=_C2653 ,C2630_=_C2654 ,C2630_=_C2655 ,C2630_=_C2667 ,C2631_=_C2632 ,C2631_=_C2633 ,\nC2631_=_C2634 ,C2631_=_C2635 ,C2631_=_C2636 ,C2631_=_C2637 ,C2631_=_C2638 ,C2631_=_C2639 ,\nC2631_=_C2640 ,C2631_=_C2642 ,C2631_=_C2643 ,C2631_=_C2644 ,C2631_=_C2645 ,C2631_=_C2646 ,\nC2631_=_C2648 ,C2631_=_C2649 ,C2631_=_C2650 ,C2631_=_C2651 ,C2631_=_C2652 ,C2631_=_C2653 ,\nC2631_=_C2654 ,C2631_=_C2655 ,C2631_=_C2668 ,C2631_=_C2871 ,C2631_=_C2918 ,C2632_=_C2633 ,\nC2632_=_C2634 ,C2632_=_C2635 ,C2632_=_C2636 ,C2632_=_C2637 ,C2632_=_C2638 ,C2632_=_C2639 ,\nC2632_=_C2640 ,C2632_=_C2642 ,C2632_=_C2643 ,C2632_=_C2644 ,C2632_=_C2645 ,C2632_=_C2646</w:t>
      </w:r>
    </w:p>
    <w:p>
      <w:pPr>
        <w:pStyle w:val="PreformattedText"/>
        <w:bidi w:val="0"/>
        <w:spacing w:before="0" w:after="0"/>
        <w:jc w:val="left"/>
        <w:rPr/>
      </w:pPr>
      <w:r>
        <w:rPr/>
        <w:t xml:space="preserve"> </w:t>
      </w:r>
      <w:r>
        <w:rPr/>
        <w:t>,\nC2632_=_C2648 ,C2632_=_C2649 ,C2632_=_C2650 ,C2632_=_C2651 ,C2632_=_C2652 ,C2632_=_C2653 ,\nC2632_=_C2654 ,C2632_=_C2655 ,C2632_=_C2669 ,C2632_=_C2872 ,C2632_=_C2931 ,C2633_=_C2634 ,\nC2633_=_C2635 ,C2633_=_C2636 ,C2633_=_C2637 ,C2633_=_C2638 ,C2633_=_C2639 ,C2633_=_C2640 ,\nC2633_=_C2642 ,C2633_=_C2643 ,C2633_=_C2644 ,C2633_=_C2645 ,C2633_=_C2646 ,C2633_=_C2648 ,\nC2633_=_C2649 ,C2633_=_C2650 ,C2633_=_C2651 ,C2633_=_C2652 ,C2633_=_C2653 ,C2633_=_C2654 ,\nC2633_=_C2655 ,C2633_=_C2670 ,C2633_=_C2873 ,C2633_=_C2946 ,C2634_=_C2635 ,C2634_=_C2636 ,\nC2634_=_C2637 ,C2634_=_C2638 ,C2634_=_C2639 ,C2634_=_C2640 ,C2634_=_C2642 ,C2634_=_C2643 ,\nC2634_=_C2644 ,C2634_=_C2645 ,C2634_=_C2646 ,C2634_=_C2648 ,C2634_=_C2649 ,C2634_=_C2650 ,\nC2634_=_C2651 ,C2634_=_C2652 ,C2634_=_C2653 ,C2634_=_C2654 ,C2634_=_C2655 ,C2634_=_C2671 ,\nC2634_=_C2874 ,C2634_=_C2959 ,C2635_=_C2636 ,C2635_=_C2637 ,C2635_=_C2638 ,C2635_=_C2639 ,\nC2635_=_C2640 ,C2635_=_C2642 ,C2635_=_C2643 ,C2635_=_C2644 ,C2635_=_C2645 ,C2635_=_C2646 ,\nC2635_=_C2648 ,C2635_=_C2649 ,C2635_=_C2650 ,C2635_=_C2651 ,C2635_=_C2652 ,C2635_=_C2653 ,\nC2635_=_C2654 ,C2635_=_C2655 ,C2635_=_C2672 ,C2636_=_C2637 ,C2636_=_C2638 ,C2636_=_C2639 ,\nC2636_=_C2640 ,C2636_=_C2642 ,C2636_=_C2643 ,C2636_=_C2644 ,C2636_=_C2645 ,C2636_=_C2646 ,\nC2636_=_C2648 ,C2636_=_C2649 ,C2636_=_C2650 ,C2636_=_C2651 ,C2636_=_C2652 ,C2636_=_C2653 ,\nC2636_=_C2654 ,C2636_=_C2655 ,C2636_=_C2673 ,C2637_=_C2638 ,C2637_=_C2639 ,C2637_=_C2640 ,\nC2637_=_C2642 ,C2637_=_C2643 ,C2637_=_C2644 ,C2637_=_C2645 ,C2637_=_C2646 ,C2637_=_C2648 ,\nC2637_=_C2649 ,C2637_=_C2650 ,C2637_=_C2651 ,C2637_=_C2652 ,C2637_=_C2653 ,C2637_=_C2654 ,\nC2637_=_C2655 ,C2637_=_C2674 ,C2637_=_C2786 ,C2637_=_C2875 ,C2637_=_C2990 ,C2638_=_C2639 ,\nC2638_=_C2640 ,C2638_=_C2642 ,C2638_=_C2643 ,C2638_=_C2644 ,C2638_=_C2645 ,C2638_=_C2646 ,\nC2638_=_C2648 ,C2638_=_C2649 ,C2638_=_C2650 ,C2638_=_C2651 ,C2638_=_C2652 ,C2638_=_C2653 ,\nC2638_=_C2654 ,C2638_=_C2655 ,C2638_=_C2675 ,C2638_=_C2787 ,C2638_=_C2876 ,C2638_=_C2996 ,\nC2638_=_C3002 ,C2639_=_C2640 ,C2639_=_C2642 ,C2639_=_C2643 ,C2639_=_C2644 ,C2639_=_C2645 ,\nC2639_=_C2646 ,C2639_=_C2648 ,C2639_=_C2649 ,C2639_=_C2650 ,C2639_=_C2651 ,C2639_=_C2652 ,\nC2639_=_C2653 ,C2639_=_C2654 ,C2639_=_C2655 ,C2639_=_C2676 ,C2640_=_C2642 ,C2640_=_C2643 ,\nC2640_=_C2644 ,C2640_=_C2645 ,C2640_=_C2646 ,C2640_=_C2648 ,C2640_=_C2649 ,C2640_=_C2650 ,\nC2640_=_C2651 ,C2640_=_C2652 ,C2640_=_C2653 ,C2640_=_C2654 ,C2640_=_C2655 ,C2640_=_C2677 ,\nC2640_=_C2788 ,C2640_=_C2877 ,C2640_=_C3021 ,C2642_=_C2643 ,C2642_=_C2644 ,C2642_=_C2645 ,\nC2642_=_C2646 ,C2642_=_C2648 ,C2642_=_C2649 ,C2642_=_C2650 ,C2642_=_C2651 ,C2642_=_C2652 ,\nC2642_=_C2653 ,C2642_=_C2654 ,C2642_=_C2655 ,C2642_=_C2679 ,C2642_=_C2879 ,C2642_=_C3027 ,\nC2643_=_C2644 ,C2643_=_C2645 ,C2643_=_C2646 ,C2643_=_C2648 ,C2643_=_C2649 ,C2643_=_C2650 ,\nC2643_=_C2651 ,C2643_=_C2652 ,C2643_=_C2653 ,C2643_=_C2654 ,C2643_=_C2655 ,C2643_=_C2680 ,\nC2643_=_C2789 ,C2644_=_C2645 ,C2644_=_C2646 ,C2644_=_C2648 ,C2644_=_C2649 ,C2644_=_C2650 ,\nC2644_=_C2651 ,C2644_=_C2652 ,C2644_=_C2653 ,C2644_=_C2654 ,C2644_=_C2655 ,C2644_=_C2681 ,\nC2644_=_C3028 ,C2645_=_C2646 ,C2645_=_C2648 ,C2645_=_C2649 ,C2645_=_C2650 ,C2645_=_C2651 ,\nC2645_=_C2652 ,C2645_=_C2653 ,C2645_=_C2654 ,C2645_=_C2655 ,C2645_=_C2682 ,C2645_=_C2790 ,\nC2645_=_C2880 ,C2645_=_C3029 ,C2646_=_C2648 ,C2646_=_C2649 ,C2646_=_C2650 ,C2646_=_C2651 ,\nC2646_=_C2652 ,C2646_=_C2653 ,C2646_=_C2654 ,C2646_=_C2655 ,C2646_=_C2683 ,C2646_=_C2881 ,\nC2646_=_C3030 ,C2648_=_C2649 ,C2648_=_C2650 ,C2648_=_C2651 ,C2648_=_C2652 ,C2648_=_C2653 ,\nC2648_=_C2654 ,C2648_=_C2655 ,C2648_=_C2685 ,C2648_=_C2883 ,C2648_=_C3032 ,C2649_=_C2650 ,\nC2649_=_C2651 ,C2649_=_C2652 ,C2649_=_C2653 ,C2649_=_C2654 ,C2649_=_C2655 ,C2649_=_C2686 ,\nC2649_=_C2792 ,C2649_=_C3033 ,C2650_=_C2651 ,C2650_=_C2652 ,C2650_=_C2653 ,C2650_=_C2654 ,\nC2650_=_C2655 ,C2650_=_C2687 ,C2651_=_C2652 ,C2651_=_C2653 ,C2651_=_C2654 ,C2651_=_C2655 ,\nC2651_=_C2688 ,C2651_=_C2886 ,C2651_=_C3048 ,C2652_=_C2653 ,C2652_=_C2654 ,C2652_=_C2655 ,\nC2652_=_C2689 ,C2652_=_C2887 ,C2653_=_C2654 ,C2653_=_C2655 ,C2653_=_C2690 ,C2654_=_C2655 ,\nC2654_=_C2691 ,C2654_=_C3049 ,C2655_=_C2692 ,C2655_=_C2890 ,C2656_=_C2657 ,C2656_=_C2658 ,\nC2656_=_C2659 ,C2656_=_C2660 ,C2656_=_C2662 ,C2656_=_C2663 ,C2656_=_C2664 ,C2656_=_C2665 ,\nC2656_=_C2667 ,C2656_=_C2668 ,C2656_=_C2669 ,C2656_=_C2670 ,C2656_=_C2671 ,C2656_=_C2672 ,\nC2656_=_C2673 ,C2656_=_C2674 ,C2656_=_C2675 ,C2656_=_C2676 ,C2656_=_C2677 ,C2656_=_C2679 ,\nC2656_=_C2680 ,C2656_=_C2681 ,C2656_=_C2682 ,C2656_=_C2683 ,C2656_=_C2685 ,C2656_=_C2686 ,\nC2656_=_C2687 ,C2656_=_C2688 ,C2656_=_C2689 ,C2656_=_C2690 ,C2656_=_C2691 ,C2656_=_C2692 ,\nC2656_=_C2698 ,C2656_=_C2702 ,C2657_=_C2658 ,C2657_=_C2659 ,C2657_=_C2660 ,C2657_=_C2662 ,\nC2657_=_C2663 ,C2657_=_C2664 ,C2657_=_C2665 ,C2657_=_C2667 ,C2657_=_C2668 ,C2657_=_C2669 ,\nC2657_=_C2670 ,C2657_=_C2671 ,C2657_=_C2672 ,C2657_=_C2673 ,C2657_=_C2674 ,C2657_=_C2675 ,\nC2657_=_C2676 ,C2657_=_C2677 ,C2657_=_C2679 ,C2657_=_C2680 ,C2657_=_C2681 ,C2657_=_C2682 ,\nC2657_=_C2683 ,C2657_=_C2685 ,C2657_=_C2686 ,C2657_=_C2687 ,C2657_=_C2688 ,C2657_=_C2689 ,\nC2657_=_C2690 ,C2657_=_C2691 ,C2657_=_C2692 ,C2657_=_C2716 ,C2657_=_C2723 ,C2657_=_C2729 ,\nC2658_=_C2659 ,C2658_=_C2660 ,C2658_=_C2662 ,C2658_=_C2663 ,C2658_=_C2664 ,C2658_=_C2665 ,\nC2658_=_C2667 ,C2658_=_C2668 ,C2658_=_C2669 ,C2658_=_C2670 ,C2658_=_C2671 ,C2658_=_C2672 ,\nC2658_=_C2673 ,C2658_=_C2674 ,C2658_=_C2675 ,C2658_=_C2676 ,C2658_=_C2677 ,C2658_=_C2679 ,\nC2658_=_C2680 ,C2658_=_C2681 ,C2658_=_C2682 ,C2658_=_C2683 ,C2658_=_C2685 ,C2658_=_C2686 ,\nC2658_=_C2687 ,C2658_=_C2688 ,C2658_=_C2689 ,C2658_=_C2690 ,C2658_=_C2691 ,C2658_=_C2692 ,\nC2658_=_C2738 ,C2659_=_C2660 ,C2659_=_C2662 ,C2659_=_C2663 ,C2659_=_C2664 ,C2659_=_C2665 ,\nC2659_=_C2667 ,C2659_=_C2668 ,C2659_=_C2669 ,C2659_=_C2670 ,C2659_=_C2671 ,C2659_=_C2672 ,\nC2659_=_C2673 ,C2659_=_C2674 ,C2659_=_C2675 ,C2659_=_C2676 ,C2659_=_C2677 ,C2659_=_C2679 ,\nC2659_=_C2680 ,C2659_=_C2681 ,C2659_=_C2682 ,C2659_=_C2683 ,C2659_=_C2685 ,C2659_=_C2686 ,\nC2659_=_C2687 ,C2659_=_C2688 ,C2659_=_C2689 ,C2659_=_C2690 ,C2659_=_C2691 ,C2659_=_C2692 ,\nC2659_=_C2749 ,C2660_=_C2662 ,C2660_=_C2663 ,C2660_=_C2664 ,C2660_=_C2665 ,C2660_=_C2667 ,\nC2660_=_C2668 ,C2660_=_C2669 ,C2660_=_C2670 ,C2660_=_C2671 ,C2660_=_C2672 ,C2660_=_C2673 ,\nC2660_=_C2674 ,C2660_=_C2675 ,C2660_=_C2676 ,C2660_=_C2677 ,C2660_=_C2679 ,C2660_=_C2680 ,\nC2660_=_C2681 ,C2660_=_C2682 ,C2660_=_C2683 ,C2660_=_C2685 ,C2660_=_C2686 ,C2660_=_C2687 ,\nC2660_=_C2688 ,C2660_=_C2689 ,C2660_=_C2690 ,C2660_=_C2691 ,C2660_=_C2692 ,C2660_=_C2758 ,\nC2660_=_C2767 ,C2660_=_C2772 ,C2662_=_C2663 ,C2662_=_C2664 ,C2662_=_C2665 ,C2662_=_C2667 ,\nC2662_=_C2668 ,C2662_=_C2669 ,C2662_=_C2670 ,C2662_=_C2671 ,C2662_=_C2672 ,C2662_=_C2673 ,\nC2662_=_C2674 ,C2662_=_C2675 ,C2662_=_C2676 ,C2662_=_C2677 ,C2662_=_C2679 ,C2662_=_C2680 ,\nC2662_=_C2681 ,C2662_=_C2682 ,C2662_=_C2683 ,C2662_=_C2685 ,C2662_=_C2686 ,C2662_=_C2687 ,\nC2662_=_C2688 ,C2662_=_C2689 ,C2662_=_C2690 ,C2662_=_C2691 ,C2662_=_C2692 ,C2662_=_C2784 ,\nC2662_=_C2802 ,C2663_=_C2664 ,C2663_=_C2665 ,C2663_=_C2667 ,C2663_=_C2668 ,C2663_=_C2669 ,\nC2663_=_C2670 ,C2663_=_C2671 ,C2663_=_C2672 ,C2663_=_C2673 ,C2663_=_C2674 ,C2663_=_C2675 ,\nC2663_=_C2676 ,C2663_=_C2677 ,C2663_=_C2679 ,C2663_=_C2680 ,C2663_=_C2681 ,C2663_=_C2682 ,\nC2663_=_C2683 ,C2663_=_C2685 ,C2663_=_C2686 ,C2663_=_C2687 ,C2663_=_C2688 ,C2663_=_C2689 ,\nC2663_=_C2690 ,C2663_=_C2691 ,C2663_=_C2692 ,C2663_=_C2785 ,C2663_=_C2807 ,C2663_=_C2816 ,\nC2663_=_C2821 ,C2664_=_C2665 ,C2664_=_C2667 ,C2664_=_C2668 ,C2664_=_C2669 ,C2664_=_C2670 ,\nC2664_=_C2671 ,C2664_=_C2672 ,C2664_=_C2673 ,C2664_=_C2674 ,C2664_=_C2675 ,C2664_=_C2676 ,\nC2664_=_C2677 ,C2664_=_C2679 ,C2664_=_C2680 ,C2664_=_C2681 ,C2664_=_C2682 ,C2664_=_C2683 ,\nC2664_=_C2685 ,C2664_=_C2686 ,C2664_=_C2687 ,C2664_=_C2688 ,C2664_=_C2689 ,C2664_=_C2690 ,\nC2664_=_C2691 ,C2664_=_C2692 ,C2665_=_C2667 ,C2665_=_C2668 ,C2665_=_C2669 ,C2665_=_C2670 ,\nC2665_=_C2671 ,C2665_=_C2672 ,C2665_=_C2673 ,C2665_=_C2674 ,C2665_=_C2675 ,C2665_=_C2676 ,\nC2665_=_C2677 ,C2665_=_C2679 ,C2665_=_C2680 ,C2665_=_C2681 ,C2665_=_C2682 ,C2665_=_C2683 ,\nC2665_=_C2685 ,C2665_=_C2686 ,C2665_=_C2687 ,C2665_=_C2688 ,C2665_=_C2689 ,C2665_=_C2690 ,\nC2665_=_C2691 ,C2665_=_C2692 ,C2667_=_C2668 ,C2667_=_C2669 ,C2667_=_C2670 ,C2667_=_C2671 ,\nC2667_=_C2672 ,C2667_=_C2673 ,C2667_=_C2674 ,C2667_=_C2675 ,C2667_=_C2676 ,C2667_=_C2677 ,\nC2667_=_C2679 ,C2667_=_C2680 ,C2667_=_C2681 ,C2667_=_C2682 ,C2667_=_C2683 ,C2667_=_C2685 ,\nC2667_=_C2686 ,C2667_=_C2687 ,C2667_=_C2688 ,C2667_=_C2689 ,C2667_=_C2690 ,C2667_=_C2691 ,\nC2667_=_C2692 ,C2668_=_C2669 ,C2668_=_C2670 ,C2668_=_C2671 ,C2668_=_C2672 ,C2668_=_C2673 ,\nC2668_=_C2674 ,C2668_=_C2675 ,C2668_=_C2676 ,C2668_=_C2677 ,C2668_=_C2679 ,C2668_=_C2680 ,\nC2668_=_C2681 ,C2668_=_C2682 ,C2668_=_C2683 ,C2668_=_C2685 ,C2668_=_C2686 ,C2668_=_C2687 ,\nC2668_=_C2688 ,C2668_=_C2689 ,C2668_=_C2690 ,C2668_=_C2691 ,C2668_=_C2692 ,C2668_=_C2871 ,\nC2668_=_C2918 ,C2669_=_C2670 ,C2669_=_C2671 ,C2669_=_C2672 ,C2669_=_C2673 ,C2669_=_C2674 ,\nC2669_=_C2675 ,C2669_=_C2676 ,C2669_=_C2677 ,C2669_=_C2679 ,C2669_=_C2680 ,C2669_=_C2681 ,\nC2669_=_C2682 ,C2669_=_C2683 ,C2669_=_C2685 ,C2669_=_C2686 ,C2669_=_C2687 ,C2669_=_C2688 ,\nC2669_=_C2689 ,C2669_=_C2690 ,C2669_=_C2691 ,C2669_=_C2692 ,C2669_=_C2872 ,C2669_=_C2931 ,\nC2670_=_C2671 ,C2670_=_C2672 ,C2670_=_C2673 ,C2670_=_C2674 ,C2670_=_C2675 ,C2670_=_C2676 ,\nC2670_=_C2677 ,C2670_=_C2679 ,C2670_=_C2680 ,C2670_=_C2681 ,C2670_=_C2682 ,C2670_=_C2683 ,\nC2670_=_C2685 ,C2670_=_C2686 ,C2670_=_C2687 ,C2670_=_C2688 ,C2670_=_C2689 ,C2670_=_C2690 ,\nC2670_=_C2691 ,C2670_=_C2692 ,C2670_=_C2873 ,C2670_=_C2946 ,C2671_=_C2672 ,C2671_=_C2673 ,\nC2671_=_C2674 ,C2671_=_C2675 ,C2671_=_C2676 ,C2671_=_C2677 ,C2671_=_C2679 ,C2671_=_C2680 ,\nC2671_=_C2681 ,C2671_=_C2682 ,C2671_=_C2683 ,C2671_=_C2685</w:t>
      </w:r>
    </w:p>
    <w:p>
      <w:pPr>
        <w:pStyle w:val="PreformattedText"/>
        <w:bidi w:val="0"/>
        <w:spacing w:before="0" w:after="0"/>
        <w:jc w:val="left"/>
        <w:rPr/>
      </w:pPr>
      <w:r>
        <w:rPr/>
        <w:t xml:space="preserve"> </w:t>
      </w:r>
      <w:r>
        <w:rPr/>
        <w:t>,C2671_=_C2686 ,C2671_=_C2687 ,\nC2671_=_C2688 ,C2671_=_C2689 ,C2671_=_C2690 ,C2671_=_C2691 ,C2671_=_C2692 ,C2671_=_C2874 ,\nC2671_=_C2959 ,C2672_=_C2673 ,C2672_=_C2674 ,C2672_=_C2675 ,C2672_=_C2676 ,C2672_=_C2677 ,\nC2672_=_C2679 ,C2672_=_C2680 ,C2672_=_C2681 ,C2672_=_C2682 ,C2672_=_C2683 ,C2672_=_C2685 ,\nC2672_=_C2686 ,C2672_=_C2687 ,C2672_=_C2688 ,C2672_=_C2689 ,C2672_=_C2690 ,C2672_=_C2691 ,\nC2672_=_C2692 ,C2673_=_C2674 ,C2673_=_C2675 ,C2673_=_C2676 ,C2673_=_C2677 ,C2673_=_C2679 ,\nC2673_=_C2680 ,C2673_=_C2681 ,C2673_=_C2682 ,C2673_=_C2683 ,C2673_=_C2685 ,C2673_=_C2686 ,\nC2673_=_C2687 ,C2673_=_C2688 ,C2673_=_C2689 ,C2673_=_C2690 ,C2673_=_C2691 ,C2673_=_C2692 ,\nC2674_=_C2675 ,C2674_=_C2676 ,C2674_=_C2677 ,C2674_=_C2679 ,C2674_=_C2680 ,C2674_=_C2681 ,\nC2674_=_C2682 ,C2674_=_C2683 ,C2674_=_C2685 ,C2674_=_C2686 ,C2674_=_C2687 ,C2674_=_C2688 ,\nC2674_=_C2689 ,C2674_=_C2690 ,C2674_=_C2691 ,C2674_=_C2692 ,C2674_=_C2786 ,C2674_=_C2875 ,\nC2674_=_C2990 ,C2675_=_C2676 ,C2675_=_C2677 ,C2675_=_C2679 ,C2675_=_C2680 ,C2675_=_C2681 ,\nC2675_=_C2682 ,C2675_=_C2683 ,C2675_=_C2685 ,C2675_=_C2686 ,C2675_=_C2687 ,C2675_=_C2688 ,\nC2675_=_C2689 ,C2675_=_C2690 ,C2675_=_C2691 ,C2675_=_C2692 ,C2675_=_C2787 ,C2675_=_C2876 ,\nC2675_=_C2996 ,C2675_=_C3002 ,C2676_=_C2677 ,C2676_=_C2679 ,C2676_=_C2680 ,C2676_=_C2681 ,\nC2676_=_C2682 ,C2676_=_C2683 ,C2676_=_C2685 ,C2676_=_C2686 ,C2676_=_C2687 ,C2676_=_C2688 ,\nC2676_=_C2689 ,C2676_=_C2690 ,C2676_=_C2691 ,C2676_=_C2692 ,C2677_=_C2679 ,C2677_=_C2680 ,\nC2677_=_C2681 ,C2677_=_C2682 ,C2677_=_C2683 ,C2677_=_C2685 ,C2677_=_C2686 ,C2677_=_C2687 ,\nC2677_=_C2688 ,C2677_=_C2689 ,C2677_=_C2690 ,C2677_=_C2691 ,C2677_=_C2692 ,C2677_=_C2788 ,\nC2677_=_C2877 ,C2677_=_C3021 ,C2679_=_C2680 ,C2679_=_C2681 ,C2679_=_C2682 ,C2679_=_C2683 ,\nC2679_=_C2685 ,C2679_=_C2686 ,C2679_=_C2687 ,C2679_=_C2688 ,C2679_=_C2689 ,C2679_=_C2690 ,\nC2679_=_C2691 ,C2679_=_C2692 ,C2679_=_C2879 ,C2679_=_C3027 ,C2680_=_C2681 ,C2680_=_C2682 ,\nC2680_=_C2683 ,C2680_=_C2685 ,C2680_=_C2686 ,C2680_=_C2687 ,C2680_=_C2688 ,C2680_=_C2689 ,\nC2680_=_C2690 ,C2680_=_C2691 ,C2680_=_C2692 ,C2680_=_C2789 ,C2681_=_C2682 ,C2681_=_C2683 ,\nC2681_=_C2685 ,C2681_=_C2686 ,C2681_=_C2687 ,C2681_=_C2688 ,C2681_=_C2689 ,C2681_=_C2690 ,\nC2681_=_C2691 ,C2681_=_C2692 ,C2681_=_C3028 ,C2682_=_C2683 ,C2682_=_C2685 ,C2682_=_C2686 ,\nC2682_=_C2687 ,C2682_=_C2688 ,C2682_=_C2689 ,C2682_=_C2690 ,C2682_=_C2691 ,C2682_=_C2692 ,\nC2682_=_C2790 ,C2682_=_C2880 ,C2682_=_C3029 ,C2683_=_C2685 ,C2683_=_C2686 ,C2683_=_C2687 ,\nC2683_=_C2688 ,C2683_=_C2689 ,C2683_=_C2690 ,C2683_=_C2691 ,C2683_=_C2692 ,C2683_=_C2881 ,\nC2683_=_C3030 ,C2685_=_C2686 ,C2685_=_C2687 ,C2685_=_C2688 ,C2685_=_C2689 ,C2685_=_C2690 ,\nC2685_=_C2691 ,C2685_=_C2692 ,C2685_=_C2883 ,C2685_=_C3032 ,C2686_=_C2687 ,C2686_=_C2688 ,\nC2686_=_C2689 ,C2686_=_C2690 ,C2686_=_C2691 ,C2686_=_C2692 ,C2686_=_C2792 ,C2686_=_C3033 ,\nC2687_=_C2688 ,C2687_=_C2689 ,C2687_=_C2690 ,C2687_=_C2691 ,C2687_=_C2692 ,C2688_=_C2689 ,\nC2688_=_C2690 ,C2688_=_C2691 ,C2688_=_C2692 ,C2688_=_C2886 ,C2688_=_C3048 ,C2689_=_C2690 ,\nC2689_=_C2691 ,C2689_=_C2692 ,C2689_=_C2887 ,C2690_=_C2691 ,C2690_=_C2692 ,C2691_=_C2692 ,\nC2691_=_C3049 ,C2692_=_C2890 ,C2698_=_C2702 ,C2698_=_C2716 ,C2698_=_C2758 ,C2698_=_C2807 ,\nC2698_=_C2871 ,C2698_=_C2872 ,C2698_=_C2873 ,C2698_=_C2874 ,C2698_=_C2875 ,C2698_=_C2876 ,\nC2698_=_C2877 ,C2698_=_C2879 ,C2698_=_C2880 ,C2698_=_C2881 ,C2698_=_C2883 ,C2698_=_C2884 ,\nC2698_=_C2885 ,C2698_=_C2886 ,C2698_=_C2887 ,C2698_=_C2888 ,C2698_=_C2889 ,C2698_=_C2890 ,\nC2702_=_C2723 ,C2702_=_C2738 ,C2702_=_C2749 ,C2702_=_C2767 ,C2702_=_C2816 ,C2702_=_C2931 ,\nC2702_=_C2946 ,C2702_=_C2959 ,C2702_=_C2996 ,C2702_=_C3027 ,C2702_=_C3028 ,C2702_=_C3029 ,\nC2702_=_C3030 ,C2702_=_C3032 ,C2702_=_C3033 ,C2702_=_C3034 ,C2702_=_C3035 ,C2702_=_C3036 ,\nC2702_=_C3037 ,C2716_=_C2723 ,C2716_=_C2729 ,C2716_=_C2758 ,C2716_=_C2807 ,C2716_=_C2871 ,\nC2716_=_C2872 ,C2716_=_C2873 ,C2716_=_C2874 ,C2716_=_C2875 ,C2716_=_C2876 ,C2716_=_C2877 ,\nC2716_=_C2879 ,C2716_=_C2880 ,C2716_=_C2881 ,C2716_=_C2883 ,C2716_=_C2884 ,C2716_=_C2885 ,\nC2716_=_C2886 ,C2716_=_C2887 ,C2716_=_C2888 ,C2716_=_C2889 ,C2716_=_C2890 ,C2723_=_C2729 ,\nC2723_=_C2738 ,C2723_=_C2749 ,C2723_=_C2767 ,C2723_=_C2816 ,C2723_=_C2931 ,C2723_=_C2946 ,\nC2723_=_C2959 ,C2723_=_C2996 ,C2723_=_C3027 ,C2723_=_C3028 ,C2723_=_C3029 ,C2723_=_C3030 ,\nC2723_=_C3032 ,C2723_=_C3033 ,C2723_=_C3034 ,C2723_=_C3035 ,C2723_=_C3036 ,C2723_=_C3037 ,\nC2729_=_C2772 ,C2729_=_C2802 ,C2729_=_C2821 ,C2729_=_C2918 ,C2729_=_C2990 ,C2729_=_C3002 ,\nC2729_=_C3021 ,C2729_=_C3048 ,C2729_=_C3049 ,C2738_=_C2749 ,C2738_=_C2767 ,C2738_=_C2816 ,\nC2738_=_C2931 ,C2738_=_C2946 ,C2738_=_C2959 ,C2738_=_C2996 ,C2738_=_C3027 ,C2738_=_C3028 ,\nC2738_=_C3029 ,C2738_=_C3030 ,C2738_=_C3032 ,C2738_=_C3033 ,C2738_=_C3034 ,C2738_=_C3035 ,\nC2738_=_C3036 ,C2738_=_C3037 ,C2749_=_C2767 ,C2749_=_C2816 ,C2749_=_C2931 ,C2749_=_C2946 ,\nC2749_=_C2959 ,C2749_=_C2996 ,C2749_=_C3027 ,C2749_=_C3028 ,C2749_=_C3029 ,C2749_=_C3030 ,\nC2749_=_C3032 ,C2749_=_C3033 ,C2749_=_C3034 ,C2749_=_C3035 ,C2749_=_C3036 ,C2749_=_C3037 ,\nC2758_=_C2767 ,C2758_=_C2772 ,C2758_=_C2807 ,C2758_=_C2871 ,C2758_=_C2872 ,C2758_=_C2873 ,\nC2758_=_C2874 ,C2758_=_C2875 ,C2758_=_C2876 ,C2758_=_C2877 ,C2758_=_C2879 ,C2758_=_C2880 ,\nC2758_=_C2881 ,C2758_=_C2883 ,C2758_=_C2884 ,C2758_=_C2885 ,C2758_=_C2886 ,C2758_=_C2887 ,\nC2758_=_C2888 ,C2758_=_C2889 ,C2758_=_C2890 ,C2767_=_C2772 ,C2767_=_C2816 ,C2767_=_C2931 ,\nC2767_=_C2946 ,C2767_=_C2959 ,C2767_=_C2996 ,C2767_=_C3027 ,C2767_=_C3028 ,C2767_=_C3029 ,\nC2767_=_C3030 ,C2767_=_C3032 ,C2767_=_C3033 ,C2767_=_C3034 ,C2767_=_C3035 ,C2767_=_C3036 ,\nC2767_=_C3037 ,C2772_=_C2802 ,C2772_=_C2821 ,C2772_=_C2918 ,C2772_=_C2990 ,C2772_=_C3002 ,\nC2772_=_C3021 ,C2772_=_C3048 ,C2772_=_C3049 ,C2784_=_C2785 ,C2784_=_C2786 ,C2784_=_C2787 ,\nC2784_=_C2788 ,C2784_=_C2789 ,C2784_=_C2790 ,C2784_=_C2792 ,C2784_=_C2793 ,C2784_=_C2794 ,\nC2784_=_C2795 ,C2784_=_C2802 ,C2785_=_C2786 ,C2785_=_C2787 ,C2785_=_C2788 ,C2785_=_C2789 ,\nC2785_=_C2790 ,C2785_=_C2792 ,C2785_=_C2793 ,C2785_=_C2794 ,C2785_=_C2795 ,C2785_=_C2807 ,\nC2785_=_C2816 ,C2785_=_C2821 ,C2786_=_C2787 ,C2786_=_C2788 ,C2786_=_C2789 ,C2786_=_C2790 ,\nC2786_=_C2792 ,C2786_=_C2793 ,C2786_=_C2794 ,C2786_=_C2795 ,C2786_=_C2875 ,C2786_=_C2990 ,\nC2787_=_C2788 ,C2787_=_C2789 ,C2787_=_C2790 ,C2787_=_C2792 ,C2787_=_C2793 ,C2787_=_C2794 ,\nC2787_=_C2795 ,C2787_=_C2876 ,C2787_=_C2996 ,C2787_=_C3002 ,C2788_=_C2789 ,C2788_=_C2790 ,\nC2788_=_C2792 ,C2788_=_C2793 ,C2788_=_C2794 ,C2788_=_C2795 ,C2788_=_C2877 ,C2788_=_C3021 ,\nC2789_=_C2790 ,C2789_=_C2792 ,C2789_=_C2793 ,C2789_=_C2794 ,C2789_=_C2795 ,C2790_=_C2792 ,\nC2790_=_C2793 ,C2790_=_C2794 ,C2790_=_C2795 ,C2790_=_C2880 ,C2790_=_C3029 ,C2792_=_C2793 ,\nC2792_=_C2794 ,C2792_=_C2795 ,C2792_=_C3033 ,C2793_=_C2794 ,C2793_=_C2795 ,C2794_=_C2795 ,\nC2802_=_C2821 ,C2802_=_C2918 ,C2802_=_C2990 ,C2802_=_C3002 ,C2802_=_C3021 ,C2802_=_C3048 ,\nC2802_=_C3049 ,C2807_=_C2816 ,C2807_=_C2821 ,C2807_=_C2871 ,C2807_=_C2872 ,C2807_=_C2873 ,\nC2807_=_C2874 ,C2807_=_C2875 ,C2807_=_C2876 ,C2807_=_C2877 ,C2807_=_C2879 ,C2807_=_C2880 ,\nC2807_=_C2881 ,C2807_=_C2883 ,C2807_=_C2884 ,C2807_=_C2885 ,C2807_=_C2886 ,C2807_=_C2887 ,\nC2807_=_C2888 ,C2807_=_C2889 ,C2807_=_C2890 ,C2816_=_C2821 ,C2816_=_C2931 ,C2816_=_C2946 ,\nC2816_=_C2959 ,C2816_=_C2996 ,C2816_=_C3027 ,C2816_=_C3028 ,C2816_=_C3029 ,C2816_=_C3030 ,\nC2816_=_C3032 ,C2816_=_C3033 ,C2816_=_C3034 ,C2816_=_C3035 ,C2816_=_C3036 ,C2816_=_C3037 ,\nC2821_=_C2918 ,C2821_=_C2990 ,C2821_=_C3002 ,C2821_=_C3021 ,C2821_=_C3048 ,C2821_=_C3049 ,\nC2871_=_C2872 ,C2871_=_C2873 ,C2871_=_C2874 ,C2871_=_C2875 ,C2871_=_C2876 ,C2871_=_C2877 ,\nC2871_=_C2879 ,C2871_=_C2880 ,C2871_=_C2881 ,C2871_=_C2883 ,C2871_=_C2884 ,C2871_=_C2885 ,\nC2871_=_C2886 ,C2871_=_C2887 ,C2871_=_C2888 ,C2871_=_C2889 ,C2871_=_C2890 ,C2871_=_C2918 ,\nC2872_=_C2873 ,C2872_=_C2874 ,C2872_=_C2875 ,C2872_=_C2876 ,C2872_=_C2877 ,C2872_=_C2879 ,\nC2872_=_C2880 ,C2872_=_C2881 ,C2872_=_C2883 ,C2872_=_C2884 ,C2872_=_C2885 ,C2872_=_C2886 ,\nC2872_=_C2887 ,C2872_=_C2888 ,C2872_=_C2889 ,C2872_=_C2890 ,C2872_=_C2931 ,C2873_=_C2874 ,\nC2873_=_C2875 ,C2873_=_C2876 ,C2873_=_C2877 ,C2873_=_C2879 ,C2873_=_C2880 ,C2873_=_C2881 ,\nC2873_=_C2883 ,C2873_=_C2884 ,C2873_=_C2885 ,C2873_=_C2886 ,C2873_=_C2887 ,C2873_=_C2888 ,\nC2873_=_C2889 ,C2873_=_C2890 ,C2873_=_C2946 ,C2874_=_C2875 ,C2874_=_C2876 ,C2874_=_C2877 ,\nC2874_=_C2879 ,C2874_=_C2880 ,C2874_=_C2881 ,C2874_=_C2883 ,C2874_=_C2884 ,C2874_=_C2885 ,\nC2874_=_C2886 ,C2874_=_C2887 ,C2874_=_C2888 ,C2874_=_C2889 ,C2874_=_C2890 ,C2874_=_C2959 ,\nC2875_=_C2876 ,C2875_=_C2877 ,C2875_=_C2879 ,C2875_=_C2880 ,C2875_=_C2881 ,C2875_=_C2883 ,\nC2875_=_C2884 ,C2875_=_C2885 ,C2875_=_C2886 ,C2875_=_C2887 ,C2875_=_C2888 ,C2875_=_C2889 ,\nC2875_=_C2890 ,C2875_=_C2990 ,C2876_=_C2877 ,C2876_=_C2879 ,C2876_=_C2880 ,C2876_=_C2881 ,\nC2876_=_C2883 ,C2876_=_C2884 ,C2876_=_C2885 ,C2876_=_C2886 ,C2876_=_C2887 ,C2876_=_C2888 ,\nC2876_=_C2889 ,C2876_=_C2890 ,C2876_=_C2996 ,C2876_=_C3002 ,C2877_=_C2879 ,C2877_=_C2880 ,\nC2877_=_C2881 ,C2877_=_C2883 ,C2877_=_C2884 ,C2877_=_C2885 ,C2877_=_C2886 ,C2877_=_C2887 ,\nC2877_=_C2888 ,C2877_=_C2889 ,C2877_=_C2890 ,C2877_=_C3021 ,C2879_=_C2880 ,C2879_=_C2881 ,\nC2879_=_C2883 ,C2879_=_C2884 ,C2879_=_C2885 ,C2879_=_C2886 ,C2879_=_C2887 ,C2879_=_C2888 ,\nC2879_=_C2889 ,C2879_=_C2890 ,C2879_=_C3027 ,C2880_=_C2881 ,C2880_=_C2883 ,C2880_=_C2884 ,\nC2880_=_C2885 ,C2880_=_C2886 ,C2880_=_C2887 ,C2880_=_C2888 ,C2880_=_C2889 ,C2880_=_C2890 ,\nC2880_=_C3029 ,C2881_=_C2883 ,C2881_=_C2884 ,C2881_=_C2885 ,C2881_=_C2886 ,C2881_=_C2887 ,\nC2881_=_C2888 ,C2881_=_C2889 ,C2881_=_C2890 ,C2881_=_C3030 ,C2883_=_C2884 ,C2883_=_C2885 ,\nC2883_=_C2886 ,C2883_=_C2887 ,C2883_=_C2888 ,C2883_=_C2889 ,C2883_=_C2890 ,C2883_=_C3032 ,\nC2884_=_C2885 ,C2884_=_C2886 ,C2884_=_C2887 ,C2884_=_C2888 ,C2884_=_C2889 ,C2884_=_C2890 ,\nC2885_=_C2886 ,C2885_=_C2887</w:t>
      </w:r>
    </w:p>
    <w:p>
      <w:pPr>
        <w:pStyle w:val="PreformattedText"/>
        <w:bidi w:val="0"/>
        <w:spacing w:before="0" w:after="0"/>
        <w:jc w:val="left"/>
        <w:rPr/>
      </w:pPr>
      <w:r>
        <w:rPr/>
        <w:t xml:space="preserve"> </w:t>
      </w:r>
      <w:r>
        <w:rPr/>
        <w:t>,C2885_=_C2888 ,C2885_=_C2889 ,C2885_=_C2890 ,C2886_=_C2887 ,\nC2886_=_C2888 ,C2886_=_C2889 ,C2886_=_C2890 ,C2886_=_C3048 ,C2887_=_C2888 ,C2887_=_C2889 ,\nC2887_=_C2890 ,C2888_=_C2889 ,C2888_=_C2890 ,C2889_=_C2890 ,C2918_=_C2990 ,C2918_=_C3002 ,\nC2918_=_C3021 ,C2918_=_C3048 ,C2918_=_C3049 ,C2931_=_C2946 ,C2931_=_C2959 ,C2931_=_C2996 ,\nC2931_=_C3027 ,C2931_=_C3028 ,C2931_=_C3029 ,C2931_=_C3030 ,C2931_=_C3032 ,C2931_=_C3033 ,\nC2931_=_C3034 ,C2931_=_C3035 ,C2931_=_C3036 ,C2931_=_C3037 ,C2946_=_C2959 ,C2946_=_C2996 ,\nC2946_=_C3027 ,C2946_=_C3028 ,C2946_=_C3029 ,C2946_=_C3030 ,C2946_=_C3032 ,C2946_=_C3033 ,\nC2946_=_C3034 ,C2946_=_C3035 ,C2946_=_C3036 ,C2946_=_C3037 ,C2959_=_C2996 ,C2959_=_C3027 ,\nC2959_=_C3028 ,C2959_=_C3029 ,C2959_=_C3030 ,C2959_=_C3032 ,C2959_=_C3033 ,C2959_=_C3034 ,\nC2959_=_C3035 ,C2959_=_C3036 ,C2959_=_C3037 ,C2990_=_C3002 ,C2990_=_C3021 ,C2990_=_C3048 ,\nC2990_=_C3049 ,C2996_=_C3002 ,C2996_=_C3027 ,C2996_=_C3028 ,C2996_=_C3029 ,C2996_=_C3030 ,\nC2996_=_C3032 ,C2996_=_C3033 ,C2996_=_C3034 ,C2996_=_C3035 ,C2996_=_C3036 ,C2996_=_C3037 ,\nC3002_=_C3021 ,C3002_=_C3048 ,C3002_=_C3049 ,C3021_=_C3048 ,C3021_=_C3049 ,C3027_=_C3028 ,\nC3027_=_C3029 ,C3027_=_C3030 ,C3027_=_C3032 ,C3027_=_C3033 ,C3027_=_C3034 ,C3027_=_C3035 ,\nC3027_=_C3036 ,C3027_=_C3037 ,C3028_=_C3029 ,C3028_=_C3030 ,C3028_=_C3032 ,C3028_=_C3033 ,\nC3028_=_C3034 ,C3028_=_C3035 ,C3028_=_C3036 ,C3028_=_C3037 ,C3029_=_C3030 ,C3029_=_C3032 ,\nC3029_=_C3033 ,C3029_=_C3034 ,C3029_=_C3035 ,C3029_=_C3036 ,C3029_=_C3037 ,C3030_=_C3032 ,\nC3030_=_C3033 ,C3030_=_C3034 ,C3030_=_C3035 ,C3030_=_C3036 ,C3030_=_C3037 ,C3032_=_C3033 ,\nC3032_=_C3034 ,C3032_=_C3035 ,C3032_=_C3036 ,C3032_=_C3037 ,C3033_=_C3034 ,C3033_=_C3035 ,\nC3033_=_C3036 ,C3033_=_C3037 ,C3034_=_C3035 ,C3034_=_C3036 ,C3034_=_C3037 ,C3035_=_C3036 ,\nC3035_=_C3037 ,C3036_=_C3037 ,C3048_=_C3049 ,"];196[shape=box, label="id:196 level: 3\n685: C158 C308 C607 C608 C609 \nC610 C611 C612 C613 C614 C615 \nC616 C617 C618 C619 C620 C621 \nC622 C623 C624 C625 C626 C627 \nC628 C629 C630 C631 C632 C633 \nC634 C635 C636 C637 C638 C639 \nC640 C641 C642 C643 C644 C645 \nC646 C647 C648 C649 C650 C651 \nC652 C653 C697 C698 C744 C746 \nC788 C789 C829 C830 C831 C834 \nC835 C861 C918 C920 C959 C960 \nC1004 C1041 C1042 C1043 C1046 C1047 \nC1048 C1073 C1074 C1075 C1115 C1116 \nC1121 C1140 C1141 C1142 C1161 C1162 \nC1193 C1194 C1196 C1223 C1224 C1247 \nC1250 C1251 C1253 C1282 C1283 C1284 \nC1324 C1325 C1326 C1327 C1328 C1329 \nC1367 C1368 C1369 C1370 C1371 C1372 \nC1398 C1399 C1400 C1425 C1665 C1696 \nC1711 C1712 C1713 C1736 C1737 C1738 \nC1739 C1740 C1741 C1742 C1743 C1759 \nC1779 C1780 C1781 C1782 C1783 C1785 \nC1802 C1823 C1825 C1838 C1839 C1841 \nC1854 C1855 C1872 C1889 C1890 C1891 \nC1892 C1893 C1894 C1946 C1947 C1962 \nC1963 C1979 C1980 C1981 C1982 C1983 \nC1984 C1985 C1986 C1993 C1994 C1995 \nC1996 C2005 C2006 C2007 C2008 C2009 \nC2010 C2015 C2017 C2018 C2019 C2020 \nC2021 C2022 C2023 C2024 C2025 C2026 \nC2027 C2028 C2029 C2030 C2031 C2032 \nC2033 C2034 C2035 C2036 C2038 C2039 \nC2040 C2041 C2042 C2043 C2045 C2046 \nC2048 C2050 C2051 C2052 C2053 C2054 \nC2055 C2056 C2057 C2058 C2062 C2073 \nC2076 C2078 C2085 C2099 C2101 C2105 \nC2106 C2107 C2108 C2109 C2110 C2111 \nC2112 C2113 C2114 C2115 C2116 C2117 \nC2118 C2119 C2121 C2122 C2123 C2124 \nC2125 C2127 C2128 C2130 C2131 C2132 \nC2133 C2135 C2136 C2137 C2138 C2147 \nC2148 C2150 C2153 C2155 C2156 C2159 \nC2160 C2162 C2182 C2186 C2188 C2194 \nC2195 C2196 C2197 C2198 C2199 C2200 \nC2201 C2202 C2203 C2204 C2205 C2206 \nC2207 C2208 C2209 C2210 C2212 C2213 \nC2215 C2216 C2217 C2218 C2219 C2220 \nC2222 C2223 C2227 C2228 C2229 C2230 \nC2231 C2232 C2233 C2234 C2235 C2236 \nC2237 C2238 C2243 C2248 C2249 C2250 \nC2251 C2253 C2255 C2256 C2258 C2260 \nC2261 C2262 C2264 C2265 C2266 C2267 \nC2268 C2269 C2270 C2272 C2273 C2274 \nC2275 C2284 C2285 C2287 C2290 C2292 \nC2293 C2296 C2297 C2299 C2313 C2318 \nC2319 C2320 C2321 C2323 C2325 C2326 \nC2329 C2330 C2331 C2333 C2334 C2335 \nC2336 C2337 C2339 C2344 C2345 C2346 \nC2347 C2349 C2351 C2352 C2353 C2355 \nC2356 C2357 C2359 C2360 C2361 C2362 \nC2363 C2365 C2370 C2371 C2372 C2373 \nC2375 C2377 C2378 C2380 C2381 C2382 \nC2384 C2385 C2386 C2387 C2388 C2389 \nC2394 C2395 C2396 C2397 C2399 C2401 \nC2402 C2404 C2406 C2407 C2408 C2410 \nC2411 C2412 C2413 C2414 C2415 C2416 \nC2417 C2418 C2427 C2428 C2430 C2433 \nC2435 C2436 C2439 C2440 C2442 C2443 \nC2445 C2456 C2457 C2458 C2459 C2461 \nC2463 C2465 C2467 C2468 C2469 C2471 \nC2472 C2473 C2474 C2475 C2476 C2479 \nC2480 C2481 C2482 C2483 C2484 C2485 \nC2486 C2487 C2488 C2489 C2490 C2492 \nC2494 C2495 C2497 C2499 C2500 C2501 \nC2502 C2503 C2504 C2506 C2507 C2508 \nC2510 C2511 C2512 C2513 C2514 C2515 \nC2517 C2518 C2519 C2520 C2521 C2522 \nC2523 C2524 C2525 C2526 C2527 C2528 \nC2530 C2532 C2533 C2535 C2537 C2538 \nC2539 C2540 C2541 C2542 C2544 C2545 \nC2546 C2548 C2549 C2550 C2551 C2552 \nC2553 C2554 C2555 C2556 C2557 C2559 \nC2561 C2563 C2565 C2566 C2568 C2569 \nC2570 C2572 C2573 C2574 C2575 C2581 \nC2587 C2588 C2589 C2592 C2599 C2601 \nC2603 C2605 C2609 C2610 C2611 C2615 \nC2625 C2627 C2628 C2630 C2633 C2635 \nC2636 C2639 C2640 C2642 C2643 C2649 \nC2662 C2664 C2665 C2667 C2670 C2672 \nC2673 C2676 C2677 C2679 C2680 C2686 \nC2703 C2715 C2717 C2719 C2724 C2725 \nC2761 C2763 C2766 C2768 C2774 C2784 \nC2788 C2789 C2792 C2796 C2797 C2798 \nC2801 C2802 C2804 C2805 C2806 C2810 \nC2812 C2815 C2817 C2818 C2823 C2833 \nC2835 C2837 C2839 C2840 C2842 C2844 \nC2845 C2846 C2847 C2848 C2849 C2850 \nC2851 C2852 C2853 C2855 C2857 C2859 \nC2861 C2862 C2863 C2864 C2865 C2866 \nC2867 C2868 C2869 C2870 C2873 C2877 \nC2879 C2891 C2892 C2894 C2896 C2897 \nC2898 C2899 C2901 C2902 C2903 C2904 \nC2905 C2906 C2907 C2909 C2911 C2912 \nC2915 C2925 C2927 C2930 C2932 C2933 \nC2934 C2941 C2942 C2943 C2944 C2945 \nC2946 C2948 C2949 C2950 C2951 C2952 \nC2953 C2954 C2957 C2958 C2960 C2966 \nC2968 C2969 C2970 C2972 C2973 C2975 \nC2977 C2979 C2980 C2981 C2982 C2983 \nC2985 C2986 C2992 C2995 C2997 C2998 \nC3009 C3011 C3013 C3014 C3015 C3016 \nC3017 C3019 C3020 C3021 C3022 C3024 \nC3025 C3026 C3027 C3033 C3038 C3039 \nC3040 C3041 C3052 C3053 C3054 C3055 \nC3058 C3059 \n15907: C158_=_C308( C158 C308 ) C158_=_C607( C158 C607 ) C158_=_C608( C158 C608 ) C158_=_C609( C158 C609 ) C158_=_C610( C158 C610 ) \nC158_=_C611( C158 C611 ) C158_=_C612( C158 C612 ) C158_=_C613( C158 C613 ) C158_=_C614( C158 C614 ) C158_=_C615( C158 C615 ) C158_=_C616( C158 C616 ) \nC158_=_C617( C158 C617 ) C158_=_C618( C158 C618 ) C158_=_C619( C158 C619 ) C158_=_C620( C158 C620 ) C158_=_C621( C158 C621 ) C158_=_C622( C158 C622 ) \nC158_=_C623( C158 C623 ) C158_=_C624( C158 C624 ) C158_=_C625( C158 C625 ) C158_=_C626( C158 C626 ) C158_=_C627( C158 C627 ) C158_=_C628( C158 C628 ) \nC158_=_C629( C158 C629 ) C158_=_C630( C158 C630 ) C158_=_C631( C158 C631 ) C158_=_C632( C158 C632 ) C158_=_C633( C158 C633 ) C158_=_C634( C158 C634 ) \nC158_=_C635( C158 C635 ) C158_=_C636( C158 C636 ) C158_=_C637( C158 C637 ) C158_=_C638( C158 C638 ) C158_=_C639( C158 C639 ) C158_=_C640( C158 C640 ) \nC158_=_C641( C158 C641 ) C158_=_C642( C158 C642 ) C158_=_C643( C158 C643 ) C158_=_C644( C158 C644 ) C158_=_C645( C158 C645 ) C158_=_C646( C158 C646 ) \nC158_=_C647( C158 C647 ) C158_=_C648( C158 C648 ) C158_=_C649( C158 C649 ) C158_=_C650( C158 C650 ) C158_=_C651( C158 C651 ) C158_=_C652( C158 C652 ) \nC158_=_C653( C158 C653 ) C308_=_C607( C308 C607 ) C308_=_C608( C308 C608 ) C308_=_C609( C308 C609 ) C308_=_C610( C308 C610 ) C308_=_C611( C308 C611 ) \nC308_=_C612( C308 C612 ) C308_=_C613( C308 C613 ) C308_=_C614( C308 C614 ) C308_=_C615( C308 C615 ) C308_=_C616( C308 C616 ) C308_=_C617( C308 C617 ) \nC308_=_C618( C308 C618 ) C308_=_C619( C308 C619 ) C308_=_C620( C308 C620 ) C308_=_C621( C308 C621 ) C308_=_C622( C308 C622 ) C308_=_C623( C308 C623 ) \nC308_=_C624( C308 C624 ) C308_=_C625( C308 C625 ) C308_=_C626( C308 C626 ) C308_=_C627( C308 C627 ) C308_=_C628( C308 C628 ) C308_=_C629( C308 C629 ) \nC308_=_C630( C308 C630 ) C308_=_C631( C308 C631 ) C308_=_C632( C308 C632 ) C308_=_C633( C308 C633 ) C308_=_C634( C308 C634 ) C308_=_C635( C308 C635 ) \nC308_=_C636( C308 C636 ) C308_=_C637( C308 C637 ) C308_=_C638( C308 C638 ) C308_=_C639( C308 C639 ) C308_=_C640( C308 C640 ) C308_=_C641( C308 C641 ) \nC308_=_C642( C308 C642 ) C308_=_C643( C308 C643 ) C308_=_C644( C308 C644 ) C308_=_C645( C308 C645 ) C308_=_C646( C308 C646 ) C308_=_C647( C308 C647 ) \nC308_=_C648( C308 C648 ) C308_=_C649( C308 C649 ) C308_=_C650( C308 C650 ) C308_=_C651( C308 C651 ) C308_=_C652( C308 C652 ) C308_=_C653( C308 C65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07_=_C652( C607 C652 ) C607_=_C653( C607 C653 ) C607_=_C697( C607 C697 ) C607_=_C698( C607 C698 ) \nC608_=_C609( C608 C609 ) C608_=_C610( C608 C610 ) C608_=_C611( C608 C611 ) C608_=_C612( C608</w:t>
      </w:r>
    </w:p>
    <w:p>
      <w:pPr>
        <w:pStyle w:val="PreformattedText"/>
        <w:bidi w:val="0"/>
        <w:spacing w:before="0" w:after="0"/>
        <w:jc w:val="left"/>
        <w:rPr/>
      </w:pPr>
      <w:r>
        <w:rPr/>
        <w:t xml:space="preserve"> </w:t>
      </w:r>
      <w:r>
        <w:rPr/>
        <w:t>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49( C608 C649 ) C608_=_C650( C608 C650 ) \nC608_=_C651( C608 C651 ) C608_=_C652( C608 C652 ) C608_=_C653( C608 C653 ) C608_=_C788( C608 C788 ) C608_=_C789( C608 C789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643( C609 C643 ) C609_=_C644( C609 C644 ) C609_=_C645( C609 C645 ) C609_=_C646( C609 C646 ) \nC609_=_C647( C609 C647 ) C609_=_C648( C609 C648 ) C609_=_C649( C609 C649 ) C609_=_C650( C609 C650 ) C609_=_C651( C609 C651 ) C609_=_C652( C609 C652 ) \nC609_=_C653( C609 C653 ) C609_=_C829( C609 C829 ) C609_=_C830( C609 C830 ) C609_=_C831( C609 C831 ) C609_=_C834( C609 C834 ) C609_=_C835( C609 C835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28( C610 C628 ) \nC610_=_C629( C610 C629 ) C610_=_C630( C610 C630 ) C610_=_C631( C610 C631 ) C610_=_C632( C610 C632 ) C610_=_C633( C610 C633 ) C610_=_C634( C610 C634 ) \nC610_=_C635( C610 C635 ) C610_=_C636( C610 C636 ) C610_=_C637( C610 C637 ) C610_=_C638( C610 C638 ) C610_=_C639( C610 C639 ) C610_=_C640( C610 C640 ) \nC610_=_C641( C610 C641 ) C610_=_C642( C610 C642 ) C610_=_C643( C610 C643 ) C610_=_C644( C610 C644 ) C610_=_C645( C610 C645 ) C610_=_C646( C610 C646 ) \nC610_=_C647( C610 C647 ) C610_=_C648( C610 C648 ) C610_=_C649( C610 C649 ) C610_=_C650( C610 C650 ) C610_=_C651( C610 C651 ) C610_=_C652( C610 C652 ) \nC610_=_C653( C610 C653 ) C610_=_C861( C610 C861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42( C611 C642 ) C611_=_C643( C611 C643 ) C611_=_C644( C611 C644 ) C611_=_C645( C611 C645 ) \nC611_=_C646( C611 C646 ) C611_=_C647( C611 C647 ) C611_=_C648( C611 C648 ) C611_=_C649( C611 C649 ) C611_=_C650( C611 C650 ) C611_=_C651( C611 C651 ) \nC611_=_C652( C611 C652 ) C611_=_C653( C611 C65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49( C612 C649 ) C612_=_C650( C612 C650 ) C612_=_C651( C612 C651 ) C612_=_C652( C612 C652 ) \nC612_=_C653( C612 C653 ) C612_=_C918( C612 C918 ) C612_=_C920( C612 C920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3_=_C649( C613 C649 ) C613_=_C650( C613 C650 ) C613_=_C651( C613 C651 ) C613_=_C652( C613 C652 ) \nC613_=_C653( C613 C653 ) C613_=_C959( C613 C959 ) C613_=_C960( C613 C960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49( C614 C649 ) C614_=_C650( C614 C650 ) C614_=_C651( C614 C651 ) C614_=_C652( C614 C652 ) C614_=_C653( C614 C653 ) \nC614_=_C1004( C614 C1004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630( C615 C630 ) C615_=_C631( C615 C631 ) C615_=_C632( C615 C632 ) \nC615_=_C633( C615 C633 ) C615_=_C634( C615 C634 ) C615_=_C635( C615 C635 ) C615_=_C636( C615 C636 ) C615_=_C637( C615 C637 ) C615_=_C638( C615 C638 ) \nC615_=_C639( C615 C639 ) C615_=_C640( C615 C640 ) C615_=_C641( C615 C641 ) C615_=_C642( C615 C642 ) C615_=_C643( C615 C643 ) C615_=_C644( C615 C644 ) \nC615_=_C645( C615 C645 ) C615_=_C646( C615 C646 ) C615_=_C647( C615 C647 ) C615_=_C648( C615 C648 ) C615_=_C649( C615 C649 ) C615_=_C650( C615 C650 ) \nC615_=_C651( C615 C651 ) C615_=_C652( C615 C652 ) C615_=_C653( C615 C653 ) C615_=_C1041( C615 C1041 ) C615_=_C1042( C615 C1042 ) C615_=_C1043( C615 C1043 ) \nC615_=_C1046( C615 C1046 ) C615_=_C1047( C615 C1047 ) C615_=_C1048( C615 C1048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6_=_C648( C616 C648 ) C616_=_C649( C616 C649 ) \nC616_=_C650( C616 C650 ) C616_=_C651( C616 C651 ) C616_=_C652( C616 C652 ) C616_=_C653( C616 C653 ) C616_=_C1073( C616 C1073 ) C616_=_C1074( C616 C1074 ) \nC616_=_C1075( C616 C1075 ) C617_=_C618( C617 C618 ) C617_=_C619( C617 C619 ) C617_=_C620( C617</w:t>
      </w:r>
    </w:p>
    <w:p>
      <w:pPr>
        <w:pStyle w:val="PreformattedText"/>
        <w:bidi w:val="0"/>
        <w:spacing w:before="0" w:after="0"/>
        <w:jc w:val="left"/>
        <w:rPr/>
      </w:pPr>
      <w:r>
        <w:rPr/>
        <w:t xml:space="preserve"> </w:t>
      </w:r>
      <w:r>
        <w:rPr/>
        <w:t>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42( C617 C642 ) C617_=_C643( C617 C643 ) C617_=_C644( C617 C644 ) C617_=_C645( C617 C645 ) C617_=_C646( C617 C646 ) \nC617_=_C647( C617 C647 ) C617_=_C648( C617 C648 ) C617_=_C649( C617 C649 ) C617_=_C650( C617 C650 ) C617_=_C651( C617 C651 ) C617_=_C652( C617 C652 ) \nC617_=_C653( C617 C653 ) C617_=_C1115( C617 C1115 ) C617_=_C1116( C617 C1116 ) C617_=_C1121( C617 C1121 ) C618_=_C619( C618 C619 ) C618_=_C620( C618 C620 ) \nC618_=_C621( C618 C621 ) C618_=_C622( C618 C622 ) C618_=_C623( C618 C623 ) C618_=_C624( C618 C624 ) C618_=_C625( C618 C625 ) C618_=_C626( C618 C626 ) \nC618_=_C627( C618 C627 ) C618_=_C628( C618 C628 ) C618_=_C629( C618 C629 ) C618_=_C630( C618 C630 ) C618_=_C631( C618 C631 ) C618_=_C632( C618 C632 ) \nC618_=_C633( C618 C633 ) C618_=_C634( C618 C634 ) C618_=_C635( C618 C635 ) C618_=_C636( C618 C636 ) C618_=_C637( C618 C637 ) C618_=_C638( C618 C638 ) \nC618_=_C639( C618 C639 ) C618_=_C640( C618 C640 ) C618_=_C641( C618 C641 ) C618_=_C642( C618 C642 ) C618_=_C643( C618 C643 ) C618_=_C644( C618 C644 ) \nC618_=_C645( C618 C645 ) C618_=_C646( C618 C646 ) C618_=_C647( C618 C647 ) C618_=_C648( C618 C648 ) C618_=_C649( C618 C649 ) C618_=_C650( C618 C650 ) \nC618_=_C651( C618 C651 ) C618_=_C652( C618 C652 ) C618_=_C653( C618 C653 ) C618_=_C1140( C618 C1140 ) C618_=_C1141( C618 C1141 ) C618_=_C1142( C618 C1142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49( C619 C649 ) \nC619_=_C650( C619 C650 ) C619_=_C651( C619 C651 ) C619_=_C652( C619 C652 ) C619_=_C653( C619 C653 ) C619_=_C1161( C619 C1161 ) C619_=_C1162( C619 C1162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0_=_C1193( C620 C1193 ) C620_=_C1194( C620 C1194 ) C620_=_C1196( C620 C1196 ) \nC621_=_C622( C621 C622 ) C621_=_C623( C621 C623 ) C621_=_C624( C621 C624 ) C621_=_C625( C621 C625 ) C621_=_C626( C621 C626 ) C621_=_C627( C621 C627 ) \nC621_=_C628( C621 C628 ) C621_=_C629( C621 C629 ) C621_=_C630( C621 C630 ) C621_=_C631( C621 C631 ) C621_=_C632( C621 C632 ) C621_=_C633( C621 C633 ) \nC621_=_C634( C621 C634 ) C621_=_C635( C621 C635 ) C621_=_C636( C621 C636 ) C621_=_C637( C621 C637 ) C621_=_C638( C621 C638 ) C621_=_C639( C621 C639 ) \nC621_=_C640( C621 C640 ) C621_=_C641( C621 C641 ) C621_=_C642( C621 C642 ) C621_=_C643( C621 C643 ) C621_=_C644( C621 C644 ) C621_=_C645( C621 C645 ) \nC621_=_C646( C621 C646 ) C621_=_C647( C621 C647 ) C621_=_C648( C621 C648 ) C621_=_C649( C621 C649 ) C621_=_C650( C621 C650 ) C621_=_C651( C621 C651 ) \nC621_=_C652( C621 C652 ) C621_=_C653( C621 C653 ) C621_=_C1223( C621 C1223 ) C621_=_C1224( C621 C1224 ) C622_=_C623( C622 C623 ) C622_=_C624( C622 C624 ) \nC622_=_C625( C622 C625 ) C622_=_C626( C622 C626 ) C622_=_C627( C622 C627 ) C622_=_C628( C622 C628 ) C622_=_C629( C622 C629 ) C622_=_C630( C622 C630 ) \nC622_=_C631( C622 C631 ) C622_=_C632( C622 C632 ) C622_=_C633( C622 C633 ) C622_=_C634( C622 C634 ) C622_=_C635( C622 C635 ) C622_=_C636( C622 C636 ) \nC622_=_C637( C622 C637 ) C622_=_C638( C622 C638 ) C622_=_C639( C622 C639 ) C622_=_C640( C622 C640 ) C622_=_C641( C622 C641 ) C622_=_C642( C622 C642 ) \nC622_=_C643( C622 C643 ) C622_=_C644( C622 C644 ) C622_=_C645( C622 C645 ) C622_=_C646( C622 C646 ) C622_=_C647( C622 C647 ) C622_=_C648( C622 C648 ) \nC622_=_C649( C622 C649 ) C622_=_C650( C622 C650 ) C622_=_C651( C622 C651 ) C622_=_C652( C622 C652 ) C622_=_C653( C622 C653 ) C622_=_C1247( C622 C1247 ) \nC622_=_C1250( C622 C1250 ) C622_=_C1251( C622 C1251 ) C622_=_C1253( C622 C1253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3_=_C1282( C623 C1282 ) C623_=_C1283( C623 C1283 ) C623_=_C1284( C623 C1284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646( C624 C646 ) C624_=_C647( C624 C647 ) C624_=_C648( C624 C648 ) \nC624_=_C649( C624 C649 ) C624_=_C650( C624 C650 ) C624_=_C651( C624 C651 ) C624_=_C652( C624 C652 ) C624_=_C653( C624 C653 ) C624_=_C1324( C624 C1324 ) \nC624_=_C1325( C624 C1325 ) C624_=_C1326( C624 C1326 ) C624_=_C1327( C624 C1327 ) C624_=_C1328( C624 C1328 ) C624_=_C1329( C624 C132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653( C625 C653 ) C625_=_C1367( C625 C1367 ) C625_=_C1368( C625 C1368 ) C625_=_C1369( C625 C1369 ) \nC625_=_C1370( C625 C1370 ) C625_=_C1371( C625 C1371 ) C625_=_C1372( C625 C1372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651( C626 C651 ) C626_=_C652( C626 C652 ) C626_=_C653( C626 C653 ) \nC626_=_C1398( C626 C1398 ) C626_=_C1399( C626 C1399 ) C626_=_C1400( C626 C1400 ) C627_=_C628( C627 C628 ) C627_=_C629( C627 C629 ) C627_=_C630( C627 C630 ) \nC627_=_C631( C627 C631 ) C627_=_C632( C627 C632 ) C627_=_C633( C627 C633 ) C627_=_C634( C627 C634 ) C627_=_C635( C627 C635 ) C627_=_C636( C627 C636 ) \nC627_=_C637( C627 C637 ) C627_=_C638( C627 C638 ) C627_=_C639( C627 C639 ) C627_=_C640( C627 C640 ) C627_=_C641( C627 C641 ) C627_=_C642( C627 C642 ) \nC627_=_C643( C627 C643 ) C627_=_C644( C627 C644 ) C627_=_C645( C627 C645 ) C627_=_C646( C627 C646 ) C627_=_C647( C627 C647 ) C627_=_C648( C627 C648 ) \nC627_=_C649( C627 C649 ) C627_=_C650( C627 C650 ) C627_=_C651( C627 C651 ) C627_=_C652( C627 C652 ) C627_=_C653( C627 C653 ) C627_=_C1425( C627 C1425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w:t>
      </w:r>
    </w:p>
    <w:p>
      <w:pPr>
        <w:pStyle w:val="PreformattedText"/>
        <w:bidi w:val="0"/>
        <w:spacing w:before="0" w:after="0"/>
        <w:jc w:val="left"/>
        <w:rPr/>
      </w:pPr>
      <w:r>
        <w:rPr/>
        <w:t xml:space="preserve"> </w:t>
      </w:r>
      <w:r>
        <w:rPr/>
        <w:t>C642 ) C628_=_C643( C628 C643 ) C628_=_C644( C628 C644 ) C628_=_C645( C628 C645 ) C628_=_C646( C628 C646 ) \nC628_=_C647( C628 C647 ) C628_=_C648( C628 C648 ) C628_=_C649( C628 C649 ) C628_=_C650( C628 C650 ) C628_=_C651( C628 C651 ) C628_=_C652( C628 C652 ) \nC628_=_C653( C628 C653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49( C630 C649 ) C630_=_C650( C630 C650 ) C630_=_C651( C630 C651 ) C630_=_C652( C630 C652 ) C630_=_C653( C630 C65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49( C632 C649 ) C632_=_C650( C632 C650 ) C632_=_C651( C632 C651 ) C632_=_C652( C632 C652 ) \nC632_=_C653( C632 C653 ) C632_=_C1696( C632 C1696 ) C633_=_C634( C633 C634 ) C633_=_C635( C633 C635 ) C633_=_C636( C633 C636 ) C633_=_C637( C633 C637 ) \nC633_=_C638( C633 C638 ) C633_=_C639( C633 C639 ) C633_=_C640( C633 C640 ) C633_=_C641( C633 C641 ) C633_=_C642( C633 C642 ) C633_=_C643( C633 C643 ) \nC633_=_C644( C633 C644 ) C633_=_C645( C633 C645 ) C633_=_C646( C633 C646 ) C633_=_C647( C633 C647 ) C633_=_C648( C633 C648 ) C633_=_C649( C633 C649 ) \nC633_=_C650( C633 C650 ) C633_=_C651( C633 C651 ) C633_=_C652( C633 C652 ) C633_=_C653( C633 C653 ) C633_=_C1711( C633 C1711 ) C633_=_C1712( C633 C1712 ) \nC633_=_C1713( C633 C1713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1736( C634 C1736 ) C634_=_C1737( C634 C1737 ) C634_=_C1738( C634 C1738 ) C634_=_C1739( C634 C1739 ) \nC634_=_C1740( C634 C1740 ) C634_=_C1741( C634 C1741 ) C634_=_C1742( C634 C1742 ) C634_=_C1743( C634 C174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1759( C635 C1759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1779( C636 C1779 ) C636_=_C1780( C636 C1780 ) \nC636_=_C1781( C636 C1781 ) C636_=_C1782( C636 C1782 ) C636_=_C1783( C636 C1783 ) C636_=_C1785( C636 C1785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1802( C637 C1802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8_=_C1838( C638 C1838 ) C638_=_C1839( C638 C1839 ) C638_=_C1841( C638 C1841 ) C639_=_C640( C639 C640 ) C639_=_C641( C639 C641 ) C639_=_C642( C639 C642 ) \nC639_=_C643( C639 C643 ) C639_=_C644( C639 C644 ) C639_=_C645( C639 C645 ) C639_=_C646( C639 C646 ) C639_=_C647( C639 C647 ) C639_=_C648( C639 C648 ) \nC639_=_C649( C639 C649 ) C639_=_C650( C639 C650 ) C639_=_C651( C639 C651 ) C639_=_C652( C639 C652 ) C639_=_C653( C639 C653 ) C639_=_C1854( C639 C1854 ) \nC639_=_C1855( C639 C1855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1872( C640 C1872 ) C641_=_C642( C641 C642 ) C641_=_C643( C641 C643 ) C641_=_C644( C641 C644 ) \nC641_=_C645( C641 C645 ) C641_=_C646( C641 C646 ) C641_=_C647( C641 C647 ) C641_=_C648( C641 C648 ) C641_=_C649( C641 C649 ) C641_=_C650( C641 C650 ) \nC641_=_C651( C641 C651 ) C641_=_C652( C641 C652 ) C641_=_C653( C641 C653 ) C641_=_C1889( C641 C1889 ) C641_=_C1890( C641 C1890 ) C641_=_C1891( C641 C1891 ) \nC641_=_C1892( C641 C1892 ) C641_=_C1893( C641 C1893 ) C641_=_C1894( C641 C1894 ) C642_=_C643( C642 C643 ) C642_=_C644( C642 C644 ) C642_=_C645( C642 C645 ) \nC642_=_C646( C642 C646 ) C642_=_C647( C642 C647 ) C642_=_C648( C642 C648 ) C642_=_C649( C642 C649 ) C642_=_C650( C642 C650 ) C642_=_C651( C642 C651 ) \nC642_=_C652( C642 C652 ) C642_=_C653( C642 C653 ) C643_=_C644( C643 C644 ) C643_=_C645( C643 C645 ) C643_=_C646( C643 C646 ) C643_=_C647( C643 C647 ) \nC643_=_C648( C643 C648 ) C643_=_C649( C643 C649 ) C643_=_C650( C643 C650 ) C643_=_C651( C643 C651 ) C643_=_C652( C643 C652 ) C643_=_C653( C643 C653 ) \nC644_=_C645( C644 C645 ) C644_=_C646( C644 C646 ) C644_=_C647( C644 C647 ) C644_=_C648( C644 C648 ) C644_=_C649( C644 C649 ) C644_=_C650( C644 C650 ) \nC644_=_C651( C644 C651 ) C644_=_C652( C644 C652 ) C644_=_C653( C644 C653 ) C644_=_C1946( C644 C1946 ) C644_=_C1947( C644 C1947 ) C645_=_C646( C645 C646 ) \nC645_=_C647( C645 C647 ) C645_=_C648( C645 C648 ) C645_=_C649( C645 C649 ) C645_=_C650( C645 C650 ) C645_=_C651( C645 C651 ) C645_=_C652( C645 C652 ) \nC645_=_C653( C645 C653 ) C645_=_C1962( C645 C1962 ) C645_=_C1963( C645 C1963 ) C646_=_C647( C646 C647 ) C646_=_C648( C646 C648 ) C646_=_C649( C646 C649 ) \nC646_=_C650( C646 C650 ) C646_=_C651( C646 C651 ) C646_=_C652( C646 C652 ) C646_=_C653( C646 C653 ) C647_=_C648( C647 C648 ) C647_=_C649( C647 C649 ) \nC647_=_C650( C647 C650 ) C647_=_C651( C647 C651 ) C647_=_C652( C647 C652 ) C647_=_C653( C647 C653 ) C647_=_C1979( C647 C1979 ) C647_=_C1980( C647 C1980 ) \nC648_=_C649( C648 C649 ) C648_=_C650( C648 C650 ) C648_=_C651( C648 C651 ) C648_=_C652( C648 C652 ) C648_=_C653( C648 C653 ) C648_=_C1981( C648 C1981 ) \nC648_=_C1982( C648 C1982 ) C649_=_C650( C649 C650 ) C649_=_C651( C649 C651 ) C649_=_C652( C649 C652 ) C649_=_C653( C649 C653 ) C649_=_C1983( C649 C1983 ) \nC649_=_C1984( C649 C1984 ) C650_=_C651( C650 C651 ) C650_=_C652( C650 C652 ) C650_=_C653( C650 C653 ) C650_=_C1985( C650 C1985 ) C650_=_C1986( C650 C1986 ) \nC651_=_C652( C651 C652 ) C651_=_C653( C651 C653 ) C651_=_C2062( C651 C2062 ) C651_=_C2073( C651 C2073 ) C651_=_C2076( C651 C2076 ) C651_=_C2078( C651 C2078 ) \nC652_=_C653( C652 C653 ) C652_=_C697( C652 C697 ) C652_=_C1140( C652 C1140 ) C652_=_C1838( C652 C1838 ) C652_=_C2019( C652 C2019 ) C652_=_C2062( C652 C2062 ) \nC652_=_C2130( C652 C2130 ) C652_=_C2196( C652 C2196 ) C652_=_C2267( C652 C2267 ) C652_=_C2313( C652 C2313 ) C652_=_C2318( C652 C2318 ) C652_=_C2319( C652 C2319 ) \nC652_=_C2320( C652 C2320 ) C652_=_C2321( C652 C2321 ) C652_=_C2323( C652 C2323 ) C652_=_C2325( C652 C2325 ) C652_=_C2326( C652 C2326 ) C652_=_C2329( C652 C2329 ) \nC652_=_C2330( C652 C2330 ) C652_=_C2331( C652 C2331 ) C652_=_C2333( C652 C2333 ) C652_=_C2334( C652 C2334 ) C652_=_C2335( C652 C2335 ) C652_=_C2336( C652 C2336 ) \nC652_=_C2337( C652 C2337 ) C653_=_C2029( C653 C2029 ) C653_=_C2110( C653 C2110</w:t>
      </w:r>
    </w:p>
    <w:p>
      <w:pPr>
        <w:pStyle w:val="PreformattedText"/>
        <w:bidi w:val="0"/>
        <w:spacing w:before="0" w:after="0"/>
        <w:jc w:val="left"/>
        <w:rPr/>
      </w:pPr>
      <w:r>
        <w:rPr/>
        <w:t xml:space="preserve"> </w:t>
      </w:r>
      <w:r>
        <w:rPr/>
        <w:t>) C653_=_C2207( C653 C2207 ) C653_=_C2249( C653 C2249 ) C653_=_C2319( C653 C2319 ) \nC653_=_C2345( C653 C2345 ) C653_=_C2371( C653 C2371 ) C653_=_C2395( C653 C2395 ) C653_=_C2457( C653 C2457 ) C653_=_C2481( C653 C2481 ) C653_=_C2519( C653 C2519 ) \nC653_=_C2554( C653 C2554 ) C653_=_C2625( C653 C2625 ) C653_=_C2627( C653 C2627 ) C653_=_C2628( C653 C2628 ) C653_=_C2630( C653 C2630 ) C653_=_C2633( C653 C2633 ) \nC653_=_C2635( C653 C2635 ) C653_=_C2636( C653 C2636 ) C653_=_C2639( C653 C2639 ) C653_=_C2640( C653 C2640 ) C653_=_C2642( C653 C2642 ) C653_=_C2643( C653 C2643 ) \nC653_=_C2649( C653 C2649 ) C697_=_C698( C697 C698 ) C697_=_C1140( C697 C1140 ) C697_=_C1838( C697 C1838 ) C697_=_C2019( C697 C2019 ) C697_=_C2062( C697 C2062 ) \nC697_=_C2130( C697 C2130 ) C697_=_C2196( C697 C2196 ) C697_=_C2267( C697 C2267 ) C697_=_C2313( C697 C2313 ) C697_=_C2318( C697 C2318 ) C697_=_C2319( C697 C2319 ) \nC697_=_C2320( C697 C2320 ) C697_=_C2321( C697 C2321 ) C697_=_C2323( C697 C2323 ) C697_=_C2325( C697 C2325 ) C697_=_C2326( C697 C2326 ) C697_=_C2329( C697 C2329 ) \nC697_=_C2330( C697 C2330 ) C697_=_C2331( C697 C2331 ) C697_=_C2333( C697 C2333 ) C697_=_C2334( C697 C2334 ) C697_=_C2335( C697 C2335 ) C697_=_C2336( C697 C2336 ) \nC697_=_C2337( C697 C2337 ) C698_=_C789( C698 C789 ) C698_=_C830( C698 C830 ) C698_=_C1042( C698 C1042 ) C698_=_C1250( C698 C1250 ) C698_=_C1283( C698 C1283 ) \nC698_=_C1326( C698 C1326 ) C698_=_C1369( C698 C1369 ) C698_=_C1737( C698 C1737 ) C698_=_C1781( C698 C1781 ) C698_=_C1802( C698 C1802 ) C698_=_C1891( C698 C1891 ) \nC698_=_C1982( C698 C1982 ) C698_=_C1986( C698 C1986 ) C698_=_C2007( C698 C2007 ) C698_=_C2025( C698 C2025 ) C698_=_C2136( C698 C2136 ) C698_=_C2202( C698 C2202 ) \nC698_=_C2273( C698 C2273 ) C698_=_C2416( C698 C2416 ) C698_=_C2479( C698 C2479 ) C698_=_C2480( C698 C2480 ) C698_=_C2481( C698 C2481 ) C698_=_C2482( C698 C2482 ) \nC698_=_C2483( C698 C2483 ) C698_=_C2484( C698 C2484 ) C698_=_C2485( C698 C2485 ) C698_=_C2486( C698 C2486 ) C698_=_C2487( C698 C2487 ) C698_=_C2488( C698 C2488 ) \nC698_=_C2489( C698 C2489 ) C698_=_C2490( C698 C2490 ) C698_=_C2492( C698 C2492 ) C698_=_C2494( C698 C2494 ) C698_=_C2495( C698 C2495 ) C698_=_C2497( C698 C2497 ) \nC698_=_C2499( C698 C2499 ) C698_=_C2500( C698 C2500 ) C698_=_C2501( C698 C2501 ) C698_=_C2502( C698 C2502 ) C698_=_C2503( C698 C2503 ) C698_=_C2504( C698 C2504 ) \nC698_=_C2506( C698 C2506 ) C698_=_C2507( C698 C2507 ) C698_=_C2508( C698 C2508 ) C698_=_C2510( C698 C2510 ) C698_=_C2511( C698 C2511 ) C698_=_C2512( C698 C2512 ) \nC698_=_C2513( C698 C2513 ) C698_=_C2514( C698 C2514 ) C698_=_C2515( C698 C2515 ) C744_=_C746( C744 C746 ) C744_=_C788( C744 C788 ) C744_=_C1161( C744 C1161 ) \nC744_=_C1854( C744 C1854 ) C744_=_C2020( C744 C2020 ) C744_=_C2085( C744 C2085 ) C744_=_C2131( C744 C2131 ) C744_=_C2197( C744 C2197 ) C744_=_C2268( C744 C2268 ) \nC744_=_C2339( C744 C2339 ) C744_=_C2344( C744 C2344 ) C744_=_C2345( C744 C2345 ) C744_=_C2346( C744 C2346 ) C744_=_C2347( C744 C2347 ) C744_=_C2349( C744 C2349 ) \nC744_=_C2351( C744 C2351 ) C744_=_C2352( C744 C2352 ) C744_=_C2353( C744 C2353 ) C744_=_C2355( C744 C2355 ) C744_=_C2356( C744 C2356 ) C744_=_C2357( C744 C2357 ) \nC744_=_C2359( C744 C2359 ) C744_=_C2360( C744 C2360 ) C744_=_C2361( C744 C2361 ) C744_=_C2362( C744 C2362 ) C744_=_C2363( C744 C2363 ) C746_=_C835( C746 C835 ) \nC746_=_C1004( C746 C1004 ) C746_=_C1047( C746 C1047 ) C746_=_C1253( C746 C1253 ) C746_=_C1329( C746 C1329 ) C746_=_C1372( C746 C1372 ) C746_=_C1742( C746 C1742 ) \nC746_=_C1785( C746 C1785 ) C746_=_C1825( C746 C1825 ) C746_=_C1894( C746 C1894 ) C746_=_C1994( C746 C1994 ) C746_=_C1996( C746 C1996 ) C746_=_C2010( C746 C2010 ) \nC746_=_C2156( C746 C2156 ) C746_=_C2260( C746 C2260 ) C746_=_C2293( C746 C2293 ) C746_=_C2329( C746 C2329 ) C746_=_C2355( C746 C2355 ) C746_=_C2380( C746 C2380 ) \nC746_=_C2406( C746 C2406 ) C746_=_C2436( C746 C2436 ) C746_=_C2467( C746 C2467 ) C746_=_C2499( C746 C2499 ) C746_=_C2537( C746 C2537 ) C746_=_C2565( C746 C2565 ) \nC746_=_C2636( C746 C2636 ) C746_=_C2673( C746 C2673 ) C746_=_C2839( C746 C2839 ) C746_=_C2896( C746 C2896 ) C746_=_C2912( C746 C2912 ) C746_=_C2927( C746 C2927 ) \nC746_=_C2941( C746 C2941 ) C746_=_C2954( C746 C2954 ) C746_=_C2966( C746 C2966 ) C746_=_C2975( C746 C2975 ) C746_=_C2977( C746 C2977 ) C746_=_C2979( C746 C2979 ) \nC746_=_C2980( C746 C2980 ) C746_=_C2981( C746 C2981 ) C746_=_C2982( C746 C2982 ) C746_=_C2983( C746 C2983 ) C788_=_C789( C788 C789 ) C788_=_C1161( C788 C1161 ) \nC788_=_C1854( C788 C1854 ) C788_=_C2020( C788 C2020 ) C788_=_C2085( C788 C2085 ) C788_=_C2131( C788 C2131 ) C788_=_C2197( C788 C2197 ) C788_=_C2268( C788 C2268 ) \nC788_=_C2339( C788 C2339 ) C788_=_C2344( C788 C2344 ) C788_=_C2345( C788 C2345 ) C788_=_C2346( C788 C2346 ) C788_=_C2347( C788 C2347 ) C788_=_C2349( C788 C2349 ) \nC788_=_C2351( C788 C2351 ) C788_=_C2352( C788 C2352 ) C788_=_C2353( C788 C2353 ) C788_=_C2355( C788 C2355 ) C788_=_C2356( C788 C2356 ) C788_=_C2357( C788 C2357 ) \nC788_=_C2359( C788 C2359 ) C788_=_C2360( C788 C2360 ) C788_=_C2361( C788 C2361 ) C788_=_C2362( C788 C2362 ) C788_=_C2363( C788 C2363 ) C789_=_C830( C789 C830 ) \nC789_=_C1042( C789 C1042 ) C789_=_C1250( C789 C1250 ) C789_=_C1283( C789 C1283 ) C789_=_C1326( C789 C1326 ) C789_=_C1369( C789 C1369 ) C789_=_C1737( C789 C1737 ) \nC789_=_C1781( C789 C1781 ) C789_=_C1802( C789 C1802 ) C789_=_C1891( C789 C1891 ) C789_=_C1982( C789 C1982 ) C789_=_C1986( C789 C1986 ) C789_=_C2007( C789 C2007 ) \nC789_=_C2025( C789 C2025 ) C789_=_C2136( C789 C2136 ) C789_=_C2202( C789 C2202 ) C789_=_C2273( C789 C2273 ) C789_=_C2416( C789 C2416 ) C789_=_C2479( C789 C2479 ) \nC789_=_C2480( C789 C2480 ) C789_=_C2481( C789 C2481 ) C789_=_C2482( C789 C2482 ) C789_=_C2483( C789 C2483 ) C789_=_C2484( C789 C2484 ) C789_=_C2485( C789 C2485 ) \nC789_=_C2486( C789 C2486 ) C789_=_C2487( C789 C2487 ) C789_=_C2488( C789 C2488 ) C789_=_C2489( C789 C2489 ) C789_=_C2490( C789 C2490 ) C789_=_C2492( C789 C2492 ) \nC789_=_C2494( C789 C2494 ) C789_=_C2495( C789 C2495 ) C789_=_C2497( C789 C2497 ) C789_=_C2499( C789 C2499 ) C789_=_C2500( C789 C2500 ) C789_=_C2501( C789 C2501 ) \nC789_=_C2502( C789 C2502 ) C789_=_C2503( C789 C2503 ) C789_=_C2504( C789 C2504 ) C789_=_C2506( C789 C2506 ) C789_=_C2507( C789 C2507 ) C789_=_C2508( C789 C2508 ) \nC789_=_C2510( C789 C2510 ) C789_=_C2511( C789 C2511 ) C789_=_C2512( C789 C2512 ) C789_=_C2513( C789 C2513 ) C789_=_C2514( C789 C2514 ) C789_=_C2515( C789 C2515 ) \nC829_=_C830( C829 C830 ) C829_=_C831( C829 C831 ) C829_=_C834( C829 C834 ) C829_=_C835( C829 C835 ) C829_=_C1324( C829 C1324 ) C829_=_C1367( C829 C1367 ) \nC829_=_C1889( C829 C1889 ) C829_=_C1979( C829 C1979 ) C829_=_C1981( C829 C1981 ) C829_=_C1995( C829 C1995 ) C829_=_C2015( C829 C2015 ) C829_=_C2017( C829 C2017 ) \nC829_=_C2018( C829 C2018 ) C829_=_C2019( C829 C2019 ) C829_=_C2020( C829 C2020 ) C829_=_C2021( C829 C2021 ) C829_=_C2022( C829 C2022 ) C829_=_C2023( C829 C2023 ) \nC829_=_C2024( C829 C2024 ) C829_=_C2025( C829 C2025 ) C829_=_C2026( C829 C2026 ) C829_=_C2027( C829 C2027 ) C829_=_C2028( C829 C2028 ) C829_=_C2029( C829 C2029 ) \nC829_=_C2030( C829 C2030 ) C829_=_C2031( C829 C2031 ) C829_=_C2032( C829 C2032 ) C829_=_C2033( C829 C2033 ) C829_=_C2034( C829 C2034 ) C829_=_C2035( C829 C2035 ) \nC829_=_C2036( C829 C2036 ) C829_=_C2038( C829 C2038 ) C829_=_C2039( C829 C2039 ) C829_=_C2040( C829 C2040 ) C829_=_C2041( C829 C2041 ) C829_=_C2042( C829 C2042 ) \nC829_=_C2043( C829 C2043 ) C829_=_C2045( C829 C2045 ) C829_=_C2046( C829 C2046 ) C829_=_C2048( C829 C2048 ) C829_=_C2050( C829 C2050 ) C829_=_C2051( C829 C2051 ) \nC829_=_C2052( C829 C2052 ) C829_=_C2053( C829 C2053 ) C829_=_C2054( C829 C2054 ) C829_=_C2055( C829 C2055 ) C829_=_C2056( C829 C2056 ) C829_=_C2057( C829 C2057 ) \nC829_=_C2058( C829 C2058 ) C830_=_C831( C830 C831 ) C830_=_C834( C830 C834 ) C830_=_C835( C830 C835 ) C830_=_C1042( C830 C1042 ) C830_=_C1250( C830 C1250 ) \nC830_=_C1283( C830 C1283 ) C830_=_C1326( C830 C1326 ) C830_=_C1369( C830 C1369 ) C830_=_C1737( C830 C1737 ) C830_=_C1781( C830 C1781 ) C830_=_C1802( C830 C1802 ) \nC830_=_C1891( C830 C1891 ) C830_=_C1982( C830 C1982 ) C830_=_C1986( C830 C1986 ) C830_=_C2007( C830 C2007 ) C830_=_C2025( C830 C2025 ) C830_=_C2136( C830 C2136 ) \nC830_=_C2202( C830 C2202 ) C830_=_C2273( C830 C2273 ) C830_=_C2416( C830 C2416 ) C830_=_C2479( C830 C2479 ) C830_=_C2480( C830 C2480 ) C830_=_C2481( C830 C2481 ) \nC830_=_C2482( C830 C2482 ) C830_=_C2483( C830 C2483 ) C830_=_C2484( C830 C2484 ) C830_=_C2485( C830 C2485 ) C830_=_C2486( C830 C2486 ) C830_=_C2487( C830 C2487 ) \nC830_=_C2488( C830 C2488 ) C830_=_C2489( C830 C2489 ) C830_=_C2490( C830 C2490 ) C830_=_C2492( C830 C2492 ) C830_=_C2494( C830 C2494 ) C830_=_C2495( C830 C2495 ) \nC830_=_C2497( C830 C2497 ) C830_=_C2499( C830 C2499 ) C830_=_C2500( C830 C2500 ) C830_=_C2501( C830 C2501 ) C830_=_C2502( C830 C2502 ) C830_=_C2503( C830 C2503 ) \nC830_=_C2504( C830 C2504 ) C830_=_C2506( C830 C2506 ) C830_=_C2507( C830 C2507 ) C830_=_C2508( C830 C2508 ) C830_=_C2510( C830 C2510 ) C830_=_C2511( C830 C2511 ) \nC830_=_C2512( C830 C2512 ) C830_=_C2513( C830 C2513 ) C830_=_C2514( C830 C2514 ) C830_=_C2515( C830 C2515 ) C831_=_C834( C831 C834 ) C831_=_C835( C831 C835 ) \nC831_=_C920( C831 C920 ) C831_=_C1043( C831 C1043 ) C831_=_C1141( C831 C1141 ) C831_=_C1162( C831 C1162 ) C831_=_C1194( C831 C1194 ) C831_=_C1251( C831 C1251 ) \nC831_=_C1327( C831 C1327 ) C831_=_C1370( C831 C1370 ) C831_=_C1738( C831 C1738 ) C831_=_C1782( C831 C1782 ) C831_=_C1839( C831 C1839 ) C831_=_C1855( C831 C1855 ) \nC831_=_C1892( C831 C1892 ) C831_=_C1980( C831 C1980 ) C831_=_C1984( C831 C1984 ) C831_=_C2005( C831 C2005 ) C831_=_C2026( C831 C2026 ) C831_=_C2137( C831 C2137 ) \nC831_=_C2203( C831 C2203 ) C831_=_C2274( C831 C2274 ) C831_=_C2417( C831 C2417 ) C831_=_C2517( C831 C2517 ) C831_=_C2518( C831 C2518 ) C831_=_C2519( C831 C2519 ) \nC831_=_C2520(</w:t>
      </w:r>
    </w:p>
    <w:p>
      <w:pPr>
        <w:pStyle w:val="PreformattedText"/>
        <w:bidi w:val="0"/>
        <w:spacing w:before="0" w:after="0"/>
        <w:jc w:val="left"/>
        <w:rPr/>
      </w:pPr>
      <w:r>
        <w:rPr/>
        <w:t xml:space="preserve"> </w:t>
      </w:r>
      <w:r>
        <w:rPr/>
        <w:t>C831 C2520 ) C831_=_C2521( C831 C2521 ) C831_=_C2522( C831 C2522 ) C831_=_C2523( C831 C2523 ) C831_=_C2524( C831 C2524 ) C831_=_C2525( C831 C2525 ) \nC831_=_C2526( C831 C2526 ) C831_=_C2527( C831 C2527 ) C831_=_C2528( C831 C2528 ) C831_=_C2530( C831 C2530 ) C831_=_C2532( C831 C2532 ) C831_=_C2533( C831 C2533 ) \nC831_=_C2535( C831 C2535 ) C831_=_C2537( C831 C2537 ) C831_=_C2538( C831 C2538 ) C831_=_C2539( C831 C2539 ) C831_=_C2540( C831 C2540 ) C831_=_C2541( C831 C2541 ) \nC831_=_C2542( C831 C2542 ) C831_=_C2544( C831 C2544 ) C831_=_C2545( C831 C2545 ) C831_=_C2546( C831 C2546 ) C831_=_C2548( C831 C2548 ) C831_=_C2549( C831 C2549 ) \nC831_=_C2550( C831 C2550 ) C831_=_C2551( C831 C2551 ) C831_=_C2552( C831 C2552 ) C831_=_C2553( C831 C2553 ) C834_=_C835( C834 C835 ) C834_=_C1046( C834 C1046 ) \nC834_=_C1741( C834 C1741 ) C834_=_C1872( C834 C1872 ) C834_=_C2043( C834 C2043 ) C834_=_C2155( C834 C2155 ) C834_=_C2220( C834 C2220 ) C834_=_C2292( C834 C2292 ) \nC834_=_C2435( C834 C2435 ) C834_=_C2635( C834 C2635 ) C834_=_C2672( C834 C2672 ) C834_=_C2763( C834 C2763 ) C834_=_C2812( C834 C2812 ) C834_=_C2853( C834 C2853 ) \nC834_=_C2911( C834 C2911 ) C834_=_C2953( C834 C2953 ) C834_=_C2966( C834 C2966 ) C834_=_C2968( C834 C2968 ) C834_=_C2969( C834 C2969 ) C834_=_C2970( C834 C2970 ) \nC834_=_C2972( C834 C2972 ) C834_=_C2973( C834 C2973 ) C835_=_C1004( C835 C1004 ) C835_=_C1047( C835 C1047 ) C835_=_C1253( C835 C1253 ) C835_=_C1329( C835 C1329 ) \nC835_=_C1372( C835 C1372 ) C835_=_C1742( C835 C1742 ) C835_=_C1785( C835 C1785 ) C835_=_C1825( C835 C1825 ) C835_=_C1894( C835 C1894 ) C835_=_C1994( C835 C1994 ) \nC835_=_C1996( C835 C1996 ) C835_=_C2010( C835 C2010 ) C835_=_C2156( C835 C2156 ) C835_=_C2260( C835 C2260 ) C835_=_C2293( C835 C2293 ) C835_=_C2329( C835 C2329 ) \nC835_=_C2355( C835 C2355 ) C835_=_C2380( C835 C2380 ) C835_=_C2406( C835 C2406 ) C835_=_C2436( C835 C2436 ) C835_=_C2467( C835 C2467 ) C835_=_C2499( C835 C2499 ) \nC835_=_C2537( C835 C2537 ) C835_=_C2565( C835 C2565 ) C835_=_C2636( C835 C2636 ) C835_=_C2673( C835 C2673 ) C835_=_C2839( C835 C2839 ) C835_=_C2896( C835 C2896 ) \nC835_=_C2912( C835 C2912 ) C835_=_C2927( C835 C2927 ) C835_=_C2941( C835 C2941 ) C835_=_C2954( C835 C2954 ) C835_=_C2966( C835 C2966 ) C835_=_C2975( C835 C2975 ) \nC835_=_C2977( C835 C2977 ) C835_=_C2979( C835 C2979 ) C835_=_C2980( C835 C2980 ) C835_=_C2981( C835 C2981 ) C835_=_C2982( C835 C2982 ) C835_=_C2983( C835 C2983 ) \nC861_=_C1142( C861 C1142 ) C861_=_C1841( C861 C1841 ) C861_=_C2041( C861 C2041 ) C861_=_C2073( C861 C2073 ) C861_=_C2153( C861 C2153 ) C861_=_C2182( C861 C2182 ) \nC861_=_C2218( C861 C2218 ) C861_=_C2290( C861 C2290 ) C861_=_C2433( C861 C2433 ) C861_=_C2605( C861 C2605 ) C861_=_C2633( C861 C2633 ) C861_=_C2670( C861 C2670 ) \nC861_=_C2719( C861 C2719 ) C861_=_C2761( C861 C2761 ) C861_=_C2810( C861 C2810 ) C861_=_C2851( C861 C2851 ) C861_=_C2873( C861 C2873 ) C861_=_C2909( C861 C2909 ) \nC861_=_C2925( C861 C2925 ) C861_=_C2941( C861 C2941 ) C861_=_C2942( C861 C2942 ) C861_=_C2943( C861 C2943 ) C861_=_C2944( C861 C2944 ) C861_=_C2945( C861 C2945 ) \nC861_=_C2946( C861 C2946 ) C861_=_C2948( C861 C2948 ) C861_=_C2949( C861 C2949 ) C861_=_C2950( C861 C2950 ) C861_=_C2951( C861 C2951 ) C861_=_C2952( C861 C2952 ) \nC918_=_C920( C918 C920 ) C918_=_C1247( C918 C1247 ) C918_=_C1759( C918 C1759 ) C918_=_C2105( C918 C2105 ) C918_=_C2106( C918 C2106 ) C918_=_C2107( C918 C2107 ) \nC918_=_C2108( C918 C2108 ) C918_=_C2109( C918 C2109 ) C918_=_C2110( C918 C2110 ) C918_=_C2111( C918 C2111 ) C918_=_C2112( C918 C2112 ) C918_=_C2113( C918 C2113 ) \nC918_=_C2114( C918 C2114 ) C918_=_C2115( C918 C2115 ) C918_=_C2116( C918 C2116 ) C918_=_C2117( C918 C2117 ) C918_=_C2118( C918 C2118 ) C918_=_C2119( C918 C2119 ) \nC918_=_C2121( C918 C2121 ) C918_=_C2122( C918 C2122 ) C918_=_C2123( C918 C2123 ) C918_=_C2124( C918 C2124 ) C918_=_C2125( C918 C2125 ) C920_=_C1043( C920 C1043 ) \nC920_=_C1141( C920 C1141 ) C920_=_C1162( C920 C1162 ) C920_=_C1194( C920 C1194 ) C920_=_C1251( C920 C1251 ) C920_=_C1327( C920 C1327 ) C920_=_C1370( C920 C1370 ) \nC920_=_C1738( C920 C1738 ) C920_=_C1782( C920 C1782 ) C920_=_C1839( C920 C1839 ) C920_=_C1855( C920 C1855 ) C920_=_C1892( C920 C1892 ) C920_=_C1980( C920 C1980 ) \nC920_=_C1984( C920 C1984 ) C920_=_C2005( C920 C2005 ) C920_=_C2026( C920 C2026 ) C920_=_C2137( C920 C2137 ) C920_=_C2203( C920 C2203 ) C920_=_C2274( C920 C2274 ) \nC920_=_C2417( C920 C2417 ) C920_=_C2517( C920 C2517 ) C920_=_C2518( C920 C2518 ) C920_=_C2519( C920 C2519 ) C920_=_C2520( C920 C2520 ) C920_=_C2521( C920 C2521 ) \nC920_=_C2522( C920 C2522 ) C920_=_C2523( C920 C2523 ) C920_=_C2524( C920 C2524 ) C920_=_C2525( C920 C2525 ) C920_=_C2526( C920 C2526 ) C920_=_C2527( C920 C2527 ) \nC920_=_C2528( C920 C2528 ) C920_=_C2530( C920 C2530 ) C920_=_C2532( C920 C2532 ) C920_=_C2533( C920 C2533 ) C920_=_C2535( C920 C2535 ) C920_=_C2537( C920 C2537 ) \nC920_=_C2538( C920 C2538 ) C920_=_C2539( C920 C2539 ) C920_=_C2540( C920 C2540 ) C920_=_C2541( C920 C2541 ) C920_=_C2542( C920 C2542 ) C920_=_C2544( C920 C2544 ) \nC920_=_C2545( C920 C2545 ) C920_=_C2546( C920 C2546 ) C920_=_C2548( C920 C2548 ) C920_=_C2549( C920 C2549 ) C920_=_C2550( C920 C2550 ) C920_=_C2551( C920 C2551 ) \nC920_=_C2552( C920 C2552 ) C920_=_C2553( C920 C2553 ) C959_=_C960( C959 C960 ) C959_=_C1193( C959 C1193 ) C959_=_C1779( C959 C1779 ) C959_=_C2021( C959 C2021 ) \nC959_=_C2132( C959 C2132 ) C959_=_C2198( C959 C2198 ) C959_=_C2269( C959 C2269 ) C959_=_C2365( C959 C2365 ) C959_=_C2370( C959 C2370 ) C959_=_C2371( C959 C2371 ) \nC959_=_C2372( C959 C2372 ) C959_=_C2373( C959 C2373 ) C959_=_C2375( C959 C2375 ) C959_=_C2377( C959 C2377 ) C959_=_C2378( C959 C2378 ) C959_=_C2380( C959 C2380 ) \nC959_=_C2381( C959 C2381 ) C959_=_C2382( C959 C2382 ) C959_=_C2384( C959 C2384 ) C959_=_C2385( C959 C2385 ) C959_=_C2386( C959 C2386 ) C959_=_C2387( C959 C2387 ) \nC959_=_C2388( C959 C2388 ) C960_=_C1282( C960 C1282 ) C960_=_C1780( C960 C1780 ) C960_=_C2024( C960 C2024 ) C960_=_C2135( C960 C2135 ) C960_=_C2201( C960 C2201 ) \nC960_=_C2272( C960 C2272 ) C960_=_C2415( C960 C2415 ) C960_=_C2456( C960 C2456 ) C960_=_C2457( C960 C2457 ) C960_=_C2458( C960 C2458 ) C960_=_C2459( C960 C2459 ) \nC960_=_C2461( C960 C2461 ) C960_=_C2463( C960 C2463 ) C960_=_C2465( C960 C2465 ) C960_=_C2467( C960 C2467 ) C960_=_C2468( C960 C2468 ) C960_=_C2469( C960 C2469 ) \nC960_=_C2471( C960 C2471 ) C960_=_C2472( C960 C2472 ) C960_=_C2473( C960 C2473 ) C960_=_C2474( C960 C2474 ) C960_=_C2475( C960 C2475 ) C960_=_C2476( C960 C2476 ) \nC1004_=_C1047( C1004 C1047 ) C1004_=_C1253( C1004 C1253 ) C1004_=_C1329( C1004 C1329 ) C1004_=_C1372( C1004 C1372 ) C1004_=_C1742( C1004 C1742 ) C1004_=_C1785( C1004 C1785 ) \nC1004_=_C1825( C1004 C1825 ) C1004_=_C1894( C1004 C1894 ) C1004_=_C1994( C1004 C1994 ) C1004_=_C1996( C1004 C1996 ) C1004_=_C2010( C1004 C2010 ) C1004_=_C2156( C1004 C2156 ) \nC1004_=_C2260( C1004 C2260 ) C1004_=_C2293( C1004 C2293 ) C1004_=_C2329( C1004 C2329 ) C1004_=_C2355( C1004 C2355 ) C1004_=_C2380( C1004 C2380 ) C1004_=_C2406( C1004 C2406 ) \nC1004_=_C2436( C1004 C2436 ) C1004_=_C2467( C1004 C2467 ) C1004_=_C2499( C1004 C2499 ) C1004_=_C2537( C1004 C2537 ) C1004_=_C2565( C1004 C2565 ) C1004_=_C2636( C1004 C2636 ) \nC1004_=_C2673( C1004 C2673 ) C1004_=_C2839( C1004 C2839 ) C1004_=_C2896( C1004 C2896 ) C1004_=_C2912( C1004 C2912 ) C1004_=_C2927( C1004 C2927 ) C1004_=_C2941( C1004 C2941 ) \nC1004_=_C2954( C1004 C2954 ) C1004_=_C2966( C1004 C2966 ) C1004_=_C2975( C1004 C2975 ) C1004_=_C2977( C1004 C2977 ) C1004_=_C2979( C1004 C2979 ) C1004_=_C2980( C1004 C2980 ) \nC1004_=_C2981( C1004 C2981 ) C1004_=_C2982( C1004 C2982 ) C1004_=_C2983( C1004 C2983 ) C1041_=_C1042( C1041 C1042 ) C1041_=_C1043( C1041 C1043 ) C1041_=_C1046( C1041 C1046 ) \nC1041_=_C1047( C1041 C1047 ) C1041_=_C1048( C1041 C1048 ) C1041_=_C1325( C1041 C1325 ) C1041_=_C1368( C1041 C1368 ) C1041_=_C1890( C1041 C1890 ) C1041_=_C1983( C1041 C1983 ) \nC1041_=_C1985( C1041 C1985 ) C1041_=_C1993( C1041 C1993 ) C1041_=_C2127( C1041 C2127 ) C1041_=_C2194( C1041 C2194 ) C1041_=_C2195( C1041 C2195 ) C1041_=_C2196( C1041 C2196 ) \nC1041_=_C2197( C1041 C2197 ) C1041_=_C2198( C1041 C2198 ) C1041_=_C2199( C1041 C2199 ) C1041_=_C2200( C1041 C2200 ) C1041_=_C2201( C1041 C2201 ) C1041_=_C2202( C1041 C2202 ) \nC1041_=_C2203( C1041 C2203 ) C1041_=_C2204( C1041 C2204 ) C1041_=_C2205( C1041 C2205 ) C1041_=_C2206( C1041 C2206 ) C1041_=_C2207( C1041 C2207 ) C1041_=_C2208( C1041 C2208 ) \nC1041_=_C2209( C1041 C2209 ) C1041_=_C2210( C1041 C2210 ) C1041_=_C2212( C1041 C2212 ) C1041_=_C2213( C1041 C2213 ) C1041_=_C2215( C1041 C2215 ) C1041_=_C2216( C1041 C2216 ) \nC1041_=_C2217( C1041 C2217 ) C1041_=_C2218( C1041 C2218 ) C1041_=_C2219( C1041 C2219 ) C1041_=_C2220( C1041 C2220 ) C1041_=_C2222( C1041 C2222 ) C1041_=_C2223( C1041 C2223 ) \nC1041_=_C2227( C1041 C2227 ) C1041_=_C2228( C1041 C2228 ) C1041_=_C2229( C1041 C2229 ) C1041_=_C2230( C1041 C2230 ) C1041_=_C2231( C1041 C2231 ) C1041_=_C2232( C1041 C2232 ) \nC1041_=_C2233( C1041 C2233 ) C1041_=_C2234( C1041 C2234 ) C1041_=_C2235( C1041 C2235 ) C1041_=_C2236( C1041 C2236 ) C1041_=_C2237( C1041 C2237 ) C1042_=_C1043( C1042 C1043 ) \nC1042_=_C1046( C1042 C1046 ) C1042_=_C1047( C1042 C1047 ) C1042_=_C1048( C1042 C1048 ) C1042_=_C1250( C1042 C1250 ) C1042_=_C1283( C1042 C1283 ) C1042_=_C1326( C1042 C1326 ) \nC1042_=_C1369( C1042 C1369 ) C1042_=_C1737( C1042 C1737 ) C1042_=_C1781( C1042 C1781 ) C1042_=_C1802( C1042 C1802 ) C1042_=_C1891( C1042 C1891 ) C1042_=_C1982( C1042 C1982 ) \nC1042_=_C1986( C1042 C1986 ) C1042_=_C2007( C1042 C2007 ) C1042_=_C2025( C1042 C2025 ) C1042_=_C2136( C1042 C2136 ) C1042_=_C2202( C1042 C2202 ) C1042_=_C2273( C1042 C2273 ) \nC1042_=_C2416( C1042 C2416 ) C1042_=_C2479( C1042 C2479 ) C1042_=_C2480( C1042 C2480 ) C1042_=_C2481( C1042 C2481 ) C1042_=_C2482( C1042 C2482 ) C1042_=_C2483( C1042 C2483 ) \nC1042_=_C2484( C1042</w:t>
      </w:r>
    </w:p>
    <w:p>
      <w:pPr>
        <w:pStyle w:val="PreformattedText"/>
        <w:bidi w:val="0"/>
        <w:spacing w:before="0" w:after="0"/>
        <w:jc w:val="left"/>
        <w:rPr/>
      </w:pPr>
      <w:r>
        <w:rPr/>
        <w:t xml:space="preserve"> </w:t>
      </w:r>
      <w:r>
        <w:rPr/>
        <w:t>C2484 ) C1042_=_C2485( C1042 C2485 ) C1042_=_C2486( C1042 C2486 ) C1042_=_C2487( C1042 C2487 ) C1042_=_C2488( C1042 C2488 ) C1042_=_C2489( C1042 C2489 ) \nC1042_=_C2490( C1042 C2490 ) C1042_=_C2492( C1042 C2492 ) C1042_=_C2494( C1042 C2494 ) C1042_=_C2495( C1042 C2495 ) C1042_=_C2497( C1042 C2497 ) C1042_=_C2499( C1042 C2499 ) \nC1042_=_C2500( C1042 C2500 ) C1042_=_C2501( C1042 C2501 ) C1042_=_C2502( C1042 C2502 ) C1042_=_C2503( C1042 C2503 ) C1042_=_C2504( C1042 C2504 ) C1042_=_C2506( C1042 C2506 ) \nC1042_=_C2507( C1042 C2507 ) C1042_=_C2508( C1042 C2508 ) C1042_=_C2510( C1042 C2510 ) C1042_=_C2511( C1042 C2511 ) C1042_=_C2512( C1042 C2512 ) C1042_=_C2513( C1042 C2513 ) \nC1042_=_C2514( C1042 C2514 ) C1042_=_C2515( C1042 C2515 ) C1043_=_C1046( C1043 C1046 ) C1043_=_C1047( C1043 C1047 ) C1043_=_C1048( C1043 C1048 ) C1043_=_C1141( C1043 C1141 ) \nC1043_=_C1162( C1043 C1162 ) C1043_=_C1194( C1043 C1194 ) C1043_=_C1251( C1043 C1251 ) C1043_=_C1327( C1043 C1327 ) C1043_=_C1370( C1043 C1370 ) C1043_=_C1738( C1043 C1738 ) \nC1043_=_C1782( C1043 C1782 ) C1043_=_C1839( C1043 C1839 ) C1043_=_C1855( C1043 C1855 ) C1043_=_C1892( C1043 C1892 ) C1043_=_C1980( C1043 C1980 ) C1043_=_C1984( C1043 C1984 ) \nC1043_=_C2005( C1043 C2005 ) C1043_=_C2026( C1043 C2026 ) C1043_=_C2137( C1043 C2137 ) C1043_=_C2203( C1043 C2203 ) C1043_=_C2274( C1043 C2274 ) C1043_=_C2417( C1043 C2417 ) \nC1043_=_C2517( C1043 C2517 ) C1043_=_C2518( C1043 C2518 ) C1043_=_C2519( C1043 C2519 ) C1043_=_C2520( C1043 C2520 ) C1043_=_C2521( C1043 C2521 ) C1043_=_C2522( C1043 C2522 ) \nC1043_=_C2523( C1043 C2523 ) C1043_=_C2524( C1043 C2524 ) C1043_=_C2525( C1043 C2525 ) C1043_=_C2526( C1043 C2526 ) C1043_=_C2527( C1043 C2527 ) C1043_=_C2528( C1043 C2528 ) \nC1043_=_C2530( C1043 C2530 ) C1043_=_C2532( C1043 C2532 ) C1043_=_C2533( C1043 C2533 ) C1043_=_C2535( C1043 C2535 ) C1043_=_C2537( C1043 C2537 ) C1043_=_C2538( C1043 C2538 ) \nC1043_=_C2539( C1043 C2539 ) C1043_=_C2540( C1043 C2540 ) C1043_=_C2541( C1043 C2541 ) C1043_=_C2542( C1043 C2542 ) C1043_=_C2544( C1043 C2544 ) C1043_=_C2545( C1043 C2545 ) \nC1043_=_C2546( C1043 C2546 ) C1043_=_C2548( C1043 C2548 ) C1043_=_C2549( C1043 C2549 ) C1043_=_C2550( C1043 C2550 ) C1043_=_C2551( C1043 C2551 ) C1043_=_C2552( C1043 C2552 ) \nC1043_=_C2553( C1043 C2553 ) C1046_=_C1047( C1046 C1047 ) C1046_=_C1048( C1046 C1048 ) C1046_=_C1741( C1046 C1741 ) C1046_=_C1872( C1046 C1872 ) C1046_=_C2043( C1046 C2043 ) \nC1046_=_C2155( C1046 C2155 ) C1046_=_C2220( C1046 C2220 ) C1046_=_C2292( C1046 C2292 ) C1046_=_C2435( C1046 C2435 ) C1046_=_C2635( C1046 C2635 ) C1046_=_C2672( C1046 C2672 ) \nC1046_=_C2763( C1046 C2763 ) C1046_=_C2812( C1046 C2812 ) C1046_=_C2853( C1046 C2853 ) C1046_=_C2911( C1046 C2911 ) C1046_=_C2953( C1046 C2953 ) C1046_=_C2966( C1046 C2966 ) \nC1046_=_C2968( C1046 C2968 ) C1046_=_C2969( C1046 C2969 ) C1046_=_C2970( C1046 C2970 ) C1046_=_C2972( C1046 C2972 ) C1046_=_C2973( C1046 C2973 ) C1047_=_C1048( C1047 C1048 ) \nC1047_=_C1253( C1047 C1253 ) C1047_=_C1329( C1047 C1329 ) C1047_=_C1372( C1047 C1372 ) C1047_=_C1742( C1047 C1742 ) C1047_=_C1785( C1047 C1785 ) C1047_=_C1825( C1047 C1825 ) \nC1047_=_C1894( C1047 C1894 ) C1047_=_C1994( C1047 C1994 ) C1047_=_C1996( C1047 C1996 ) C1047_=_C2010( C1047 C2010 ) C1047_=_C2156( C1047 C2156 ) C1047_=_C2260( C1047 C2260 ) \nC1047_=_C2293( C1047 C2293 ) C1047_=_C2329( C1047 C2329 ) C1047_=_C2355( C1047 C2355 ) C1047_=_C2380( C1047 C2380 ) C1047_=_C2406( C1047 C2406 ) C1047_=_C2436( C1047 C2436 ) \nC1047_=_C2467( C1047 C2467 ) C1047_=_C2499( C1047 C2499 ) C1047_=_C2537( C1047 C2537 ) C1047_=_C2565( C1047 C2565 ) C1047_=_C2636( C1047 C2636 ) C1047_=_C2673( C1047 C2673 ) \nC1047_=_C2839( C1047 C2839 ) C1047_=_C2896( C1047 C2896 ) C1047_=_C2912( C1047 C2912 ) C1047_=_C2927( C1047 C2927 ) C1047_=_C2941( C1047 C2941 ) C1047_=_C2954( C1047 C2954 ) \nC1047_=_C2966( C1047 C2966 ) C1047_=_C2975( C1047 C2975 ) C1047_=_C2977( C1047 C2977 ) C1047_=_C2979( C1047 C2979 ) C1047_=_C2980( C1047 C2980 ) C1047_=_C2981( C1047 C2981 ) \nC1047_=_C2982( C1047 C2982 ) C1047_=_C2983( C1047 C2983 ) C1048_=_C1665( C1048 C1665 ) C1048_=_C1696( C1048 C1696 ) C1048_=_C1963( C1048 C1963 ) C1048_=_C2076( C1048 C2076 ) \nC1048_=_C2099( C1048 C2099 ) C1048_=_C2160( C1048 C2160 ) C1048_=_C2186( C1048 C2186 ) C1048_=_C2297( C1048 C2297 ) C1048_=_C2440( C1048 C2440 ) C1048_=_C2503( C1048 C2503 ) \nC1048_=_C2541( C1048 C2541 ) C1048_=_C2587( C1048 C2587 ) C1048_=_C2609( C1048 C2609 ) C1048_=_C2640( C1048 C2640 ) C1048_=_C2677( C1048 C2677 ) C1048_=_C2766( C1048 C2766 ) \nC1048_=_C2788( C1048 C2788 ) C1048_=_C2815( C1048 C2815 ) C1048_=_C2877( C1048 C2877 ) C1048_=_C2930( C1048 C2930 ) C1048_=_C2945( C1048 C2945 ) C1048_=_C2958( C1048 C2958 ) \nC1048_=_C2995( C1048 C2995 ) C1048_=_C3017( C1048 C3017 ) C1048_=_C3019( C1048 C3019 ) C1048_=_C3020( C1048 C3020 ) C1048_=_C3021( C1048 C3021 ) C1048_=_C3022( C1048 C3022 ) \nC1048_=_C3024( C1048 C3024 ) C1048_=_C3025( C1048 C3025 ) C1048_=_C3026( C1048 C3026 ) C1073_=_C1074( C1073 C1074 ) C1073_=_C1075( C1073 C1075 ) C1073_=_C1223( C1073 C1223 ) \nC1073_=_C1398( C1073 C1398 ) C1073_=_C2017( C1073 C2017 ) C1073_=_C2128( C1073 C2128 ) C1073_=_C2194( C1073 C2194 ) C1073_=_C2238( C1073 C2238 ) C1073_=_C2243( C1073 C2243 ) \nC1073_=_C2248( C1073 C2248 ) C1073_=_C2249( C1073 C2249 ) C1073_=_C2250( C1073 C2250 ) C1073_=_C2251( C1073 C2251 ) C1073_=_C2253( C1073 C2253 ) C1073_=_C2255( C1073 C2255 ) \nC1073_=_C2256( C1073 C2256 ) C1073_=_C2258( C1073 C2258 ) C1073_=_C2260( C1073 C2260 ) C1073_=_C2261( C1073 C2261 ) C1073_=_C2262( C1073 C2262 ) C1073_=_C2264( C1073 C2264 ) \nC1073_=_C2265( C1073 C2265 ) C1073_=_C2266( C1073 C2266 ) C1074_=_C1075( C1074 C1075 ) C1074_=_C1115( C1074 C1115 ) C1074_=_C1224( C1074 C1224 ) C1074_=_C1736( C1074 C1736 ) \nC1074_=_C2022( C1074 C2022 ) C1074_=_C2133( C1074 C2133 ) C1074_=_C2199( C1074 C2199 ) C1074_=_C2270( C1074 C2270 ) C1074_=_C2389( C1074 C2389 ) C1074_=_C2394( C1074 C2394 ) \nC1074_=_C2395( C1074 C2395 ) C1074_=_C2396( C1074 C2396 ) C1074_=_C2397( C1074 C2397 ) C1074_=_C2399( C1074 C2399 ) C1074_=_C2401( C1074 C2401 ) C1074_=_C2402( C1074 C2402 ) \nC1074_=_C2404( C1074 C2404 ) C1074_=_C2406( C1074 C2406 ) C1074_=_C2407( C1074 C2407 ) C1074_=_C2408( C1074 C2408 ) C1074_=_C2410( C1074 C2410 ) C1074_=_C2411( C1074 C2411 ) \nC1074_=_C2412( C1074 C2412 ) C1074_=_C2413( C1074 C2413 ) C1074_=_C2414( C1074 C2414 ) C1075_=_C1116( C1075 C1116 ) C1075_=_C1399( C1075 C1399 ) C1075_=_C1711( C1075 C1711 ) \nC1075_=_C1739( C1075 C1739 ) C1075_=_C2027( C1075 C2027 ) C1075_=_C2138( C1075 C2138 ) C1075_=_C2204( C1075 C2204 ) C1075_=_C2275( C1075 C2275 ) C1075_=_C2418( C1075 C2418 ) \nC1075_=_C2554( C1075 C2554 ) C1075_=_C2555( C1075 C2555 ) C1075_=_C2556( C1075 C2556 ) C1075_=_C2557( C1075 C2557 ) C1075_=_C2559( C1075 C2559 ) C1075_=_C2561( C1075 C2561 ) \nC1075_=_C2563( C1075 C2563 ) C1075_=_C2565( C1075 C2565 ) C1075_=_C2566( C1075 C2566 ) C1075_=_C2568( C1075 C2568 ) C1075_=_C2569( C1075 C2569 ) C1075_=_C2570( C1075 C2570 ) \nC1075_=_C2572( C1075 C2572 ) C1075_=_C2573( C1075 C2573 ) C1075_=_C2574( C1075 C2574 ) C1075_=_C2575( C1075 C2575 ) C1115_=_C1116( C1115 C1116 ) C1115_=_C1121( C1115 C1121 ) \nC1115_=_C1224( C1115 C1224 ) C1115_=_C1736( C1115 C1736 ) C1115_=_C2022( C1115 C2022 ) C1115_=_C2133( C1115 C2133 ) C1115_=_C2199( C1115 C2199 ) C1115_=_C2270( C1115 C2270 ) \nC1115_=_C2389( C1115 C2389 ) C1115_=_C2394( C1115 C2394 ) C1115_=_C2395( C1115 C2395 ) C1115_=_C2396( C1115 C2396 ) C1115_=_C2397( C1115 C2397 ) C1115_=_C2399( C1115 C2399 ) \nC1115_=_C2401( C1115 C2401 ) C1115_=_C2402( C1115 C2402 ) C1115_=_C2404( C1115 C2404 ) C1115_=_C2406( C1115 C2406 ) C1115_=_C2407( C1115 C2407 ) C1115_=_C2408( C1115 C2408 ) \nC1115_=_C2410( C1115 C2410 ) C1115_=_C2411( C1115 C2411 ) C1115_=_C2412( C1115 C2412 ) C1115_=_C2413( C1115 C2413 ) C1115_=_C2414( C1115 C2414 ) C1116_=_C1121( C1116 C1121 ) \nC1116_=_C1399( C1116 C1399 ) C1116_=_C1711( C1116 C1711 ) C1116_=_C1739( C1116 C1739 ) C1116_=_C2027( C1116 C2027 ) C1116_=_C2138( C1116 C2138 ) C1116_=_C2204( C1116 C2204 ) \nC1116_=_C2275( C1116 C2275 ) C1116_=_C2418( C1116 C2418 ) C1116_=_C2554( C1116 C2554 ) C1116_=_C2555( C1116 C2555 ) C1116_=_C2556( C1116 C2556 ) C1116_=_C2557( C1116 C2557 ) \nC1116_=_C2559( C1116 C2559 ) C1116_=_C2561( C1116 C2561 ) C1116_=_C2563( C1116 C2563 ) C1116_=_C2565( C1116 C2565 ) C1116_=_C2566( C1116 C2566 ) C1116_=_C2568( C1116 C2568 ) \nC1116_=_C2569( C1116 C2569 ) C1116_=_C2570( C1116 C2570 ) C1116_=_C2572( C1116 C2572 ) C1116_=_C2573( C1116 C2573 ) C1116_=_C2574( C1116 C2574 ) C1116_=_C2575( C1116 C2575 ) \nC1121_=_C1713( C1121 C1713 ) C1121_=_C1743( C1121 C1743 ) C1121_=_C1947( C1121 C1947 ) C1121_=_C2159( C1121 C2159 ) C1121_=_C2262( C1121 C2262 ) C1121_=_C2296( C1121 C2296 ) \nC1121_=_C2331( C1121 C2331 ) C1121_=_C2357( C1121 C2357 ) C1121_=_C2382( C1121 C2382 ) C1121_=_C2408( C1121 C2408 ) C1121_=_C2439( C1121 C2439 ) C1121_=_C2469( C1121 C2469 ) \nC1121_=_C2502( C1121 C2502 ) C1121_=_C2540( C1121 C2540 ) C1121_=_C2566( C1121 C2566 ) C1121_=_C2639( C1121 C2639 ) C1121_=_C2676( C1121 C2676 ) C1121_=_C2840( C1121 C2840 ) \nC1121_=_C2898( C1121 C2898 ) C1121_=_C2915( C1121 C2915 ) C1121_=_C2944( C1121 C2944 ) C1121_=_C2957( C1121 C2957 ) C1121_=_C3009( C1121 C3009 ) C1121_=_C3011( C1121 C3011 ) \nC1121_=_C3013( C1121 C3013 ) C1121_=_C3014( C1121 C3014 ) C1121_=_C3015( C1121 C3015 ) C1121_=_C3016( C1121 C3016 ) C1140_=_C1141( C1140 C1141 ) C1140_=_C1142( C1140 C1142 ) \nC1140_=_C1838( C1140 C1838 ) C1140_=_C2019( C1140 C2019 ) C1140_=_C2062( C1140 C2062 ) C1140_=_C2130( C1140 C2130 ) C1140_=_C2196( C1140 C2196 ) C1140_=_C2267( C1140 C2267 ) \nC1140_=_C2313( C1140 C2313 ) C1140_=_C2318( C1140 C2318 ) C1140_=_C2319( C1140 C2319 ) C1140_=_C2320( C1140 C2320 ) C1140_=_C2321( C1140 C2321 ) C1140_=_C2323( C1140 C2323 ) \nC1140_=_C2325( C1140 C2325 ) C1140_=_C2326( C1140 C2326 ) C1140_=_C2329(</w:t>
      </w:r>
    </w:p>
    <w:p>
      <w:pPr>
        <w:pStyle w:val="PreformattedText"/>
        <w:bidi w:val="0"/>
        <w:spacing w:before="0" w:after="0"/>
        <w:jc w:val="left"/>
        <w:rPr/>
      </w:pPr>
      <w:r>
        <w:rPr/>
        <w:t xml:space="preserve"> </w:t>
      </w:r>
      <w:r>
        <w:rPr/>
        <w:t>C1140 C2329 ) C1140_=_C2330( C1140 C2330 ) C1140_=_C2331( C1140 C2331 ) C1140_=_C2333( C1140 C2333 ) \nC1140_=_C2334( C1140 C2334 ) C1140_=_C2335( C1140 C2335 ) C1140_=_C2336( C1140 C2336 ) C1140_=_C2337( C1140 C2337 ) C1141_=_C1142( C1141 C1142 ) C1141_=_C1162( C1141 C1162 ) \nC1141_=_C1194( C1141 C1194 ) C1141_=_C1251( C1141 C1251 ) C1141_=_C1327( C1141 C1327 ) C1141_=_C1370( C1141 C1370 ) C1141_=_C1738( C1141 C1738 ) C1141_=_C1782( C1141 C1782 ) \nC1141_=_C1839( C1141 C1839 ) C1141_=_C1855( C1141 C1855 ) C1141_=_C1892( C1141 C1892 ) C1141_=_C1980( C1141 C1980 ) C1141_=_C1984( C1141 C1984 ) C1141_=_C2005( C1141 C2005 ) \nC1141_=_C2026( C1141 C2026 ) C1141_=_C2137( C1141 C2137 ) C1141_=_C2203( C1141 C2203 ) C1141_=_C2274( C1141 C2274 ) C1141_=_C2417( C1141 C2417 ) C1141_=_C2517( C1141 C2517 ) \nC1141_=_C2518( C1141 C2518 ) C1141_=_C2519( C1141 C2519 ) C1141_=_C2520( C1141 C2520 ) C1141_=_C2521( C1141 C2521 ) C1141_=_C2522( C1141 C2522 ) C1141_=_C2523( C1141 C2523 ) \nC1141_=_C2524( C1141 C2524 ) C1141_=_C2525( C1141 C2525 ) C1141_=_C2526( C1141 C2526 ) C1141_=_C2527( C1141 C2527 ) C1141_=_C2528( C1141 C2528 ) C1141_=_C2530( C1141 C2530 ) \nC1141_=_C2532( C1141 C2532 ) C1141_=_C2533( C1141 C2533 ) C1141_=_C2535( C1141 C2535 ) C1141_=_C2537( C1141 C2537 ) C1141_=_C2538( C1141 C2538 ) C1141_=_C2539( C1141 C2539 ) \nC1141_=_C2540( C1141 C2540 ) C1141_=_C2541( C1141 C2541 ) C1141_=_C2542( C1141 C2542 ) C1141_=_C2544( C1141 C2544 ) C1141_=_C2545( C1141 C2545 ) C1141_=_C2546( C1141 C2546 ) \nC1141_=_C2548( C1141 C2548 ) C1141_=_C2549( C1141 C2549 ) C1141_=_C2550( C1141 C2550 ) C1141_=_C2551( C1141 C2551 ) C1141_=_C2552( C1141 C2552 ) C1141_=_C2553( C1141 C2553 ) \nC1142_=_C1841( C1142 C1841 ) C1142_=_C2041( C1142 C2041 ) C1142_=_C2073( C1142 C2073 ) C1142_=_C2153( C1142 C2153 ) C1142_=_C2182( C1142 C2182 ) C1142_=_C2218( C1142 C2218 ) \nC1142_=_C2290( C1142 C2290 ) C1142_=_C2433( C1142 C2433 ) C1142_=_C2605( C1142 C2605 ) C1142_=_C2633( C1142 C2633 ) C1142_=_C2670( C1142 C2670 ) C1142_=_C2719( C1142 C2719 ) \nC1142_=_C2761( C1142 C2761 ) C1142_=_C2810( C1142 C2810 ) C1142_=_C2851( C1142 C2851 ) C1142_=_C2873( C1142 C2873 ) C1142_=_C2909( C1142 C2909 ) C1142_=_C2925( C1142 C2925 ) \nC1142_=_C2941( C1142 C2941 ) C1142_=_C2942( C1142 C2942 ) C1142_=_C2943( C1142 C2943 ) C1142_=_C2944( C1142 C2944 ) C1142_=_C2945( C1142 C2945 ) C1142_=_C2946( C1142 C2946 ) \nC1142_=_C2948( C1142 C2948 ) C1142_=_C2949( C1142 C2949 ) C1142_=_C2950( C1142 C2950 ) C1142_=_C2951( C1142 C2951 ) C1142_=_C2952( C1142 C2952 ) C1161_=_C1162( C1161 C1162 ) \nC1161_=_C1854( C1161 C1854 ) C1161_=_C2020( C1161 C2020 ) C1161_=_C2085( C1161 C2085 ) C1161_=_C2131( C1161 C2131 ) C1161_=_C2197( C1161 C2197 ) C1161_=_C2268( C1161 C2268 ) \nC1161_=_C2339( C1161 C2339 ) C1161_=_C2344( C1161 C2344 ) C1161_=_C2345( C1161 C2345 ) C1161_=_C2346( C1161 C2346 ) C1161_=_C2347( C1161 C2347 ) C1161_=_C2349( C1161 C2349 ) \nC1161_=_C2351( C1161 C2351 ) C1161_=_C2352( C1161 C2352 ) C1161_=_C2353( C1161 C2353 ) C1161_=_C2355( C1161 C2355 ) C1161_=_C2356( C1161 C2356 ) C1161_=_C2357( C1161 C2357 ) \nC1161_=_C2359( C1161 C2359 ) C1161_=_C2360( C1161 C2360 ) C1161_=_C2361( C1161 C2361 ) C1161_=_C2362( C1161 C2362 ) C1161_=_C2363( C1161 C2363 ) C1162_=_C1194( C1162 C1194 ) \nC1162_=_C1251( C1162 C1251 ) C1162_=_C1327( C1162 C1327 ) C1162_=_C1370( C1162 C1370 ) C1162_=_C1738( C1162 C1738 ) C1162_=_C1782( C1162 C1782 ) C1162_=_C1839( C1162 C1839 ) \nC1162_=_C1855( C1162 C1855 ) C1162_=_C1892( C1162 C1892 ) C1162_=_C1980( C1162 C1980 ) C1162_=_C1984( C1162 C1984 ) C1162_=_C2005( C1162 C2005 ) C1162_=_C2026( C1162 C2026 ) \nC1162_=_C2137( C1162 C2137 ) C1162_=_C2203( C1162 C2203 ) C1162_=_C2274( C1162 C2274 ) C1162_=_C2417( C1162 C2417 ) C1162_=_C2517( C1162 C2517 ) C1162_=_C2518( C1162 C2518 ) \nC1162_=_C2519( C1162 C2519 ) C1162_=_C2520( C1162 C2520 ) C1162_=_C2521( C1162 C2521 ) C1162_=_C2522( C1162 C2522 ) C1162_=_C2523( C1162 C2523 ) C1162_=_C2524( C1162 C2524 ) \nC1162_=_C2525( C1162 C2525 ) C1162_=_C2526( C1162 C2526 ) C1162_=_C2527( C1162 C2527 ) C1162_=_C2528( C1162 C2528 ) C1162_=_C2530( C1162 C2530 ) C1162_=_C2532( C1162 C2532 ) \nC1162_=_C2533( C1162 C2533 ) C1162_=_C2535( C1162 C2535 ) C1162_=_C2537( C1162 C2537 ) C1162_=_C2538( C1162 C2538 ) C1162_=_C2539( C1162 C2539 ) C1162_=_C2540( C1162 C2540 ) \nC1162_=_C2541( C1162 C2541 ) C1162_=_C2542( C1162 C2542 ) C1162_=_C2544( C1162 C2544 ) C1162_=_C2545( C1162 C2545 ) C1162_=_C2546( C1162 C2546 ) C1162_=_C2548( C1162 C2548 ) \nC1162_=_C2549( C1162 C2549 ) C1162_=_C2550( C1162 C2550 ) C1162_=_C2551( C1162 C2551 ) C1162_=_C2552( C1162 C2552 ) C1162_=_C2553( C1162 C2553 ) C1193_=_C1194( C1193 C1194 ) \nC1193_=_C1196( C1193 C1196 ) C1193_=_C1779( C1193 C1779 ) C1193_=_C2021( C1193 C2021 ) C1193_=_C2132( C1193 C2132 ) C1193_=_C2198( C1193 C2198 ) C1193_=_C2269( C1193 C2269 ) \nC1193_=_C2365( C1193 C2365 ) C1193_=_C2370( C1193 C2370 ) C1193_=_C2371( C1193 C2371 ) C1193_=_C2372( C1193 C2372 ) C1193_=_C2373( C1193 C2373 ) C1193_=_C2375( C1193 C2375 ) \nC1193_=_C2377( C1193 C2377 ) C1193_=_C2378( C1193 C2378 ) C1193_=_C2380( C1193 C2380 ) C1193_=_C2381( C1193 C2381 ) C1193_=_C2382( C1193 C2382 ) C1193_=_C2384( C1193 C2384 ) \nC1193_=_C2385( C1193 C2385 ) C1193_=_C2386( C1193 C2386 ) C1193_=_C2387( C1193 C2387 ) C1193_=_C2388( C1193 C2388 ) C1194_=_C1196( C1194 C1196 ) C1194_=_C1251( C1194 C1251 ) \nC1194_=_C1327( C1194 C1327 ) C1194_=_C1370( C1194 C1370 ) C1194_=_C1738( C1194 C1738 ) C1194_=_C1782( C1194 C1782 ) C1194_=_C1839( C1194 C1839 ) C1194_=_C1855( C1194 C1855 ) \nC1194_=_C1892( C1194 C1892 ) C1194_=_C1980( C1194 C1980 ) C1194_=_C1984( C1194 C1984 ) C1194_=_C2005( C1194 C2005 ) C1194_=_C2026( C1194 C2026 ) C1194_=_C2137( C1194 C2137 ) \nC1194_=_C2203( C1194 C2203 ) C1194_=_C2274( C1194 C2274 ) C1194_=_C2417( C1194 C2417 ) C1194_=_C2517( C1194 C2517 ) C1194_=_C2518( C1194 C2518 ) C1194_=_C2519( C1194 C2519 ) \nC1194_=_C2520( C1194 C2520 ) C1194_=_C2521( C1194 C2521 ) C1194_=_C2522( C1194 C2522 ) C1194_=_C2523( C1194 C2523 ) C1194_=_C2524( C1194 C2524 ) C1194_=_C2525( C1194 C2525 ) \nC1194_=_C2526( C1194 C2526 ) C1194_=_C2527( C1194 C2527 ) C1194_=_C2528( C1194 C2528 ) C1194_=_C2530( C1194 C2530 ) C1194_=_C2532( C1194 C2532 ) C1194_=_C2533( C1194 C2533 ) \nC1194_=_C2535( C1194 C2535 ) C1194_=_C2537( C1194 C2537 ) C1194_=_C2538( C1194 C2538 ) C1194_=_C2539( C1194 C2539 ) C1194_=_C2540( C1194 C2540 ) C1194_=_C2541( C1194 C2541 ) \nC1194_=_C2542( C1194 C2542 ) C1194_=_C2544( C1194 C2544 ) C1194_=_C2545( C1194 C2545 ) C1194_=_C2546( C1194 C2546 ) C1194_=_C2548( C1194 C2548 ) C1194_=_C2549( C1194 C2549 ) \nC1194_=_C2550( C1194 C2550 ) C1194_=_C2551( C1194 C2551 ) C1194_=_C2552( C1194 C2552 ) C1194_=_C2553( C1194 C2553 ) C1196_=_C1284( C1196 C1284 ) C1196_=_C1783( C1196 C1783 ) \nC1196_=_C1823( C1196 C1823 ) C1196_=_C2038( C1196 C2038 ) C1196_=_C2150( C1196 C2150 ) C1196_=_C2215( C1196 C2215 ) C1196_=_C2287( C1196 C2287 ) C1196_=_C2430( C1196 C2430 ) \nC1196_=_C2603( C1196 C2603 ) C1196_=_C2630( C1196 C2630 ) C1196_=_C2667( C1196 C2667 ) C1196_=_C2717( C1196 C2717 ) C1196_=_C2848( C1196 C2848 ) C1196_=_C2891( C1196 C2891 ) \nC1196_=_C2892( C1196 C2892 ) C1196_=_C2894( C1196 C2894 ) C1196_=_C2896( C1196 C2896 ) C1196_=_C2897( C1196 C2897 ) C1196_=_C2898( C1196 C2898 ) C1196_=_C2899( C1196 C2899 ) \nC1196_=_C2901( C1196 C2901 ) C1196_=_C2902( C1196 C2902 ) C1196_=_C2903( C1196 C2903 ) C1196_=_C2904( C1196 C2904 ) C1196_=_C2905( C1196 C2905 ) C1196_=_C2906( C1196 C2906 ) \nC1196_=_C2907( C1196 C2907 ) C1223_=_C1224( C1223 C1224 ) C1223_=_C1398( C1223 C1398 ) C1223_=_C2017( C1223 C2017 ) C1223_=_C2128( C1223 C2128 ) C1223_=_C2194( C1223 C2194 ) \nC1223_=_C2238( C1223 C2238 ) C1223_=_C2243( C1223 C2243 ) C1223_=_C2248( C1223 C2248 ) C1223_=_C2249( C1223 C2249 ) C1223_=_C2250( C1223 C2250 ) C1223_=_C2251( C1223 C2251 ) \nC1223_=_C2253( C1223 C2253 ) C1223_=_C2255( C1223 C2255 ) C1223_=_C2256( C1223 C2256 ) C1223_=_C2258( C1223 C2258 ) C1223_=_C2260( C1223 C2260 ) C1223_=_C2261( C1223 C2261 ) \nC1223_=_C2262( C1223 C2262 ) C1223_=_C2264( C1223 C2264 ) C1223_=_C2265( C1223 C2265 ) C1223_=_C2266( C1223 C2266 ) C1224_=_C1736( C1224 C1736 ) C1224_=_C2022( C1224 C2022 ) \nC1224_=_C2133( C1224 C2133 ) C1224_=_C2199( C1224 C2199 ) C1224_=_C2270( C1224 C2270 ) C1224_=_C2389( C1224 C2389 ) C1224_=_C2394( C1224 C2394 ) C1224_=_C2395( C1224 C2395 ) \nC1224_=_C2396( C1224 C2396 ) C1224_=_C2397( C1224 C2397 ) C1224_=_C2399( C1224 C2399 ) C1224_=_C2401( C1224 C2401 ) C1224_=_C2402( C1224 C2402 ) C1224_=_C2404( C1224 C2404 ) \nC1224_=_C2406( C1224 C2406 ) C1224_=_C2407( C1224 C2407 ) C1224_=_C2408( C1224 C2408 ) C1224_=_C2410( C1224 C2410 ) C1224_=_C2411( C1224 C2411 ) C1224_=_C2412( C1224 C2412 ) \nC1224_=_C2413( C1224 C2413 ) C1224_=_C2414( C1224 C2414 ) C1247_=_C1250( C1247 C1250 ) C1247_=_C1251( C1247 C1251 ) C1247_=_C1253( C1247 C1253 ) C1247_=_C1759( C1247 C1759 ) \nC1247_=_C2105( C1247 C2105 ) C1247_=_C2106( C1247 C2106 ) C1247_=_C2107( C1247 C2107 ) C1247_=_C2108( C1247 C2108 ) C1247_=_C2109( C1247 C2109 ) C1247_=_C2110( C1247 C2110 ) \nC1247_=_C2111( C1247 C2111 ) C1247_=_C2112( C1247 C2112 ) C1247_=_C2113( C1247 C2113 ) C1247_=_C2114( C1247 C2114 ) C1247_=_C2115( C1247 C2115 ) C1247_=_C2116( C1247 C2116 ) \nC1247_=_C2117( C1247 C2117 ) C1247_=_C2118( C1247 C2118 ) C1247_=_C2119( C1247 C2119 ) C1247_=_C2121( C1247 C2121 ) C1247_=_C2122( C1247 C2122 ) C1247_=_C2123( C1247 C2123 ) \nC1247_=_C2124( C1247 C2124 ) C1247_=_C2125( C1247 C2125 ) C1250_=_C1251( C1250 C1251 ) C1250_=_C1253( C1250 C1253 ) C1250_=_C1283( C1250 C1283 ) C1250_=_C1326( C1250 C1326 ) \nC1250_=_C1369( C1250 C1369 ) C1250_=_C1737( C1250 C1737 ) C1250_=_C1781( C1250 C1781 ) C1250_=_C1802( C1250 C1802 ) C1250_=_C1891( C1250 C1891 ) C1250_=_C1982( C1250 C1982 ) \nC1250_=_C1986( C1250 C1986 ) C1250_=_C2007( C1250 C2007 ) C1250_=_C2025( C1250 C2025 ) C1250_=_C2136( C1250 C2136 ) C1250_=_C2202(</w:t>
      </w:r>
    </w:p>
    <w:p>
      <w:pPr>
        <w:pStyle w:val="PreformattedText"/>
        <w:bidi w:val="0"/>
        <w:spacing w:before="0" w:after="0"/>
        <w:jc w:val="left"/>
        <w:rPr/>
      </w:pPr>
      <w:r>
        <w:rPr/>
        <w:t xml:space="preserve"> </w:t>
      </w:r>
      <w:r>
        <w:rPr/>
        <w:t>C1250 C2202 ) C1250_=_C2273( C1250 C2273 ) \nC1250_=_C2416( C1250 C2416 ) C1250_=_C2479( C1250 C2479 ) C1250_=_C2480( C1250 C2480 ) C1250_=_C2481( C1250 C2481 ) C1250_=_C2482( C1250 C2482 ) C1250_=_C2483( C1250 C2483 ) \nC1250_=_C2484( C1250 C2484 ) C1250_=_C2485( C1250 C2485 ) C1250_=_C2486( C1250 C2486 ) C1250_=_C2487( C1250 C2487 ) C1250_=_C2488( C1250 C2488 ) C1250_=_C2489( C1250 C2489 ) \nC1250_=_C2490( C1250 C2490 ) C1250_=_C2492( C1250 C2492 ) C1250_=_C2494( C1250 C2494 ) C1250_=_C2495( C1250 C2495 ) C1250_=_C2497( C1250 C2497 ) C1250_=_C2499( C1250 C2499 ) \nC1250_=_C2500( C1250 C2500 ) C1250_=_C2501( C1250 C2501 ) C1250_=_C2502( C1250 C2502 ) C1250_=_C2503( C1250 C2503 ) C1250_=_C2504( C1250 C2504 ) C1250_=_C2506( C1250 C2506 ) \nC1250_=_C2507( C1250 C2507 ) C1250_=_C2508( C1250 C2508 ) C1250_=_C2510( C1250 C2510 ) C1250_=_C2511( C1250 C2511 ) C1250_=_C2512( C1250 C2512 ) C1250_=_C2513( C1250 C2513 ) \nC1250_=_C2514( C1250 C2514 ) C1250_=_C2515( C1250 C2515 ) C1251_=_C1253( C1251 C1253 ) C1251_=_C1327( C1251 C1327 ) C1251_=_C1370( C1251 C1370 ) C1251_=_C1738( C1251 C1738 ) \nC1251_=_C1782( C1251 C1782 ) C1251_=_C1839( C1251 C1839 ) C1251_=_C1855( C1251 C1855 ) C1251_=_C1892( C1251 C1892 ) C1251_=_C1980( C1251 C1980 ) C1251_=_C1984( C1251 C1984 ) \nC1251_=_C2005( C1251 C2005 ) C1251_=_C2026( C1251 C2026 ) C1251_=_C2137( C1251 C2137 ) C1251_=_C2203( C1251 C2203 ) C1251_=_C2274( C1251 C2274 ) C1251_=_C2417( C1251 C2417 ) \nC1251_=_C2517( C1251 C2517 ) C1251_=_C2518( C1251 C2518 ) C1251_=_C2519( C1251 C2519 ) C1251_=_C2520( C1251 C2520 ) C1251_=_C2521( C1251 C2521 ) C1251_=_C2522( C1251 C2522 ) \nC1251_=_C2523( C1251 C2523 ) C1251_=_C2524( C1251 C2524 ) C1251_=_C2525( C1251 C2525 ) C1251_=_C2526( C1251 C2526 ) C1251_=_C2527( C1251 C2527 ) C1251_=_C2528( C1251 C2528 ) \nC1251_=_C2530( C1251 C2530 ) C1251_=_C2532( C1251 C2532 ) C1251_=_C2533( C1251 C2533 ) C1251_=_C2535( C1251 C2535 ) C1251_=_C2537( C1251 C2537 ) C1251_=_C2538( C1251 C2538 ) \nC1251_=_C2539( C1251 C2539 ) C1251_=_C2540( C1251 C2540 ) C1251_=_C2541( C1251 C2541 ) C1251_=_C2542( C1251 C2542 ) C1251_=_C2544( C1251 C2544 ) C1251_=_C2545( C1251 C2545 ) \nC1251_=_C2546( C1251 C2546 ) C1251_=_C2548( C1251 C2548 ) C1251_=_C2549( C1251 C2549 ) C1251_=_C2550( C1251 C2550 ) C1251_=_C2551( C1251 C2551 ) C1251_=_C2552( C1251 C2552 ) \nC1251_=_C2553( C1251 C2553 ) C1253_=_C1329( C1253 C1329 ) C1253_=_C1372( C1253 C1372 ) C1253_=_C1742( C1253 C1742 ) C1253_=_C1785( C1253 C1785 ) C1253_=_C1825( C1253 C1825 ) \nC1253_=_C1894( C1253 C1894 ) C1253_=_C1994( C1253 C1994 ) C1253_=_C1996( C1253 C1996 ) C1253_=_C2010( C1253 C2010 ) C1253_=_C2156( C1253 C2156 ) C1253_=_C2260( C1253 C2260 ) \nC1253_=_C2293( C1253 C2293 ) C1253_=_C2329( C1253 C2329 ) C1253_=_C2355( C1253 C2355 ) C1253_=_C2380( C1253 C2380 ) C1253_=_C2406( C1253 C2406 ) C1253_=_C2436( C1253 C2436 ) \nC1253_=_C2467( C1253 C2467 ) C1253_=_C2499( C1253 C2499 ) C1253_=_C2537( C1253 C2537 ) C1253_=_C2565( C1253 C2565 ) C1253_=_C2636( C1253 C2636 ) C1253_=_C2673( C1253 C2673 ) \nC1253_=_C2839( C1253 C2839 ) C1253_=_C2896( C1253 C2896 ) C1253_=_C2912( C1253 C2912 ) C1253_=_C2927( C1253 C2927 ) C1253_=_C2941( C1253 C2941 ) C1253_=_C2954( C1253 C2954 ) \nC1253_=_C2966( C1253 C2966 ) C1253_=_C2975( C1253 C2975 ) C1253_=_C2977( C1253 C2977 ) C1253_=_C2979( C1253 C2979 ) C1253_=_C2980( C1253 C2980 ) C1253_=_C2981( C1253 C2981 ) \nC1253_=_C2982( C1253 C2982 ) C1253_=_C2983( C1253 C2983 ) C1282_=_C1283( C1282 C1283 ) C1282_=_C1284( C1282 C1284 ) C1282_=_C1780( C1282 C1780 ) C1282_=_C2024( C1282 C2024 ) \nC1282_=_C2135( C1282 C2135 ) C1282_=_C2201( C1282 C2201 ) C1282_=_C2272( C1282 C2272 ) C1282_=_C2415( C1282 C2415 ) C1282_=_C2456( C1282 C2456 ) C1282_=_C2457( C1282 C2457 ) \nC1282_=_C2458( C1282 C2458 ) C1282_=_C2459( C1282 C2459 ) C1282_=_C2461( C1282 C2461 ) C1282_=_C2463( C1282 C2463 ) C1282_=_C2465( C1282 C2465 ) C1282_=_C2467( C1282 C2467 ) \nC1282_=_C2468( C1282 C2468 ) C1282_=_C2469( C1282 C2469 ) C1282_=_C2471( C1282 C2471 ) C1282_=_C2472( C1282 C2472 ) C1282_=_C2473( C1282 C2473 ) C1282_=_C2474( C1282 C2474 ) \nC1282_=_C2475( C1282 C2475 ) C1282_=_C2476( C1282 C2476 ) C1283_=_C1284( C1283 C1284 ) C1283_=_C1326( C1283 C1326 ) C1283_=_C1369( C1283 C1369 ) C1283_=_C1737( C1283 C1737 ) \nC1283_=_C1781( C1283 C1781 ) C1283_=_C1802( C1283 C1802 ) C1283_=_C1891( C1283 C1891 ) C1283_=_C1982( C1283 C1982 ) C1283_=_C1986( C1283 C1986 ) C1283_=_C2007( C1283 C2007 ) \nC1283_=_C2025( C1283 C2025 ) C1283_=_C2136( C1283 C2136 ) C1283_=_C2202( C1283 C2202 ) C1283_=_C2273( C1283 C2273 ) C1283_=_C2416( C1283 C2416 ) C1283_=_C2479( C1283 C2479 ) \nC1283_=_C2480( C1283 C2480 ) C1283_=_C2481( C1283 C2481 ) C1283_=_C2482( C1283 C2482 ) C1283_=_C2483( C1283 C2483 ) C1283_=_C2484( C1283 C2484 ) C1283_=_C2485( C1283 C2485 ) \nC1283_=_C2486( C1283 C2486 ) C1283_=_C2487( C1283 C2487 ) C1283_=_C2488( C1283 C2488 ) C1283_=_C2489( C1283 C2489 ) C1283_=_C2490( C1283 C2490 ) C1283_=_C2492( C1283 C2492 ) \nC1283_=_C2494( C1283 C2494 ) C1283_=_C2495( C1283 C2495 ) C1283_=_C2497( C1283 C2497 ) C1283_=_C2499( C1283 C2499 ) C1283_=_C2500( C1283 C2500 ) C1283_=_C2501( C1283 C2501 ) \nC1283_=_C2502( C1283 C2502 ) C1283_=_C2503( C1283 C2503 ) C1283_=_C2504( C1283 C2504 ) C1283_=_C2506( C1283 C2506 ) C1283_=_C2507( C1283 C2507 ) C1283_=_C2508( C1283 C2508 ) \nC1283_=_C2510( C1283 C2510 ) C1283_=_C2511( C1283 C2511 ) C1283_=_C2512( C1283 C2512 ) C1283_=_C2513( C1283 C2513 ) C1283_=_C2514( C1283 C2514 ) C1283_=_C2515( C1283 C2515 ) \nC1284_=_C1783( C1284 C1783 ) C1284_=_C1823( C1284 C1823 ) C1284_=_C2038( C1284 C2038 ) C1284_=_C2150( C1284 C2150 ) C1284_=_C2215( C1284 C2215 ) C1284_=_C2287( C1284 C2287 ) \nC1284_=_C2430( C1284 C2430 ) C1284_=_C2603( C1284 C2603 ) C1284_=_C2630( C1284 C2630 ) C1284_=_C2667( C1284 C2667 ) C1284_=_C2717( C1284 C2717 ) C1284_=_C2848( C1284 C2848 ) \nC1284_=_C2891( C1284 C2891 ) C1284_=_C2892( C1284 C2892 ) C1284_=_C2894( C1284 C2894 ) C1284_=_C2896( C1284 C2896 ) C1284_=_C2897( C1284 C2897 ) C1284_=_C2898( C1284 C2898 ) \nC1284_=_C2899( C1284 C2899 ) C1284_=_C2901( C1284 C2901 ) C1284_=_C2902( C1284 C2902 ) C1284_=_C2903( C1284 C2903 ) C1284_=_C2904( C1284 C2904 ) C1284_=_C2905( C1284 C2905 ) \nC1284_=_C2906( C1284 C2906 ) C1284_=_C2907( C1284 C2907 ) C1324_=_C1325( C1324 C1325 ) C1324_=_C1326( C1324 C1326 ) C1324_=_C1327( C1324 C1327 ) C1324_=_C1328( C1324 C1328 ) \nC1324_=_C1329( C1324 C1329 ) C1324_=_C1367( C1324 C1367 ) C1324_=_C1889( C1324 C1889 ) C1324_=_C1979( C1324 C1979 ) C1324_=_C1981( C1324 C1981 ) C1324_=_C1995( C1324 C1995 ) \nC1324_=_C2015( C1324 C2015 ) C1324_=_C2017( C1324 C2017 ) C1324_=_C2018( C1324 C2018 ) C1324_=_C2019( C1324 C2019 ) C1324_=_C2020( C1324 C2020 ) C1324_=_C2021( C1324 C2021 ) \nC1324_=_C2022( C1324 C2022 ) C1324_=_C2023( C1324 C2023 ) C1324_=_C2024( C1324 C2024 ) C1324_=_C2025( C1324 C2025 ) C1324_=_C2026( C1324 C2026 ) C1324_=_C2027( C1324 C2027 ) \nC1324_=_C2028( C1324 C2028 ) C1324_=_C2029( C1324 C2029 ) C1324_=_C2030( C1324 C2030 ) C1324_=_C2031( C1324 C2031 ) C1324_=_C2032( C1324 C2032 ) C1324_=_C2033( C1324 C2033 ) \nC1324_=_C2034( C1324 C2034 ) C1324_=_C2035( C1324 C2035 ) C1324_=_C2036( C1324 C2036 ) C1324_=_C2038( C1324 C2038 ) C1324_=_C2039( C1324 C2039 ) C1324_=_C2040( C1324 C2040 ) \nC1324_=_C2041( C1324 C2041 ) C1324_=_C2042( C1324 C2042 ) C1324_=_C2043( C1324 C2043 ) C1324_=_C2045( C1324 C2045 ) C1324_=_C2046( C1324 C2046 ) C1324_=_C2048( C1324 C2048 ) \nC1324_=_C2050( C1324 C2050 ) C1324_=_C2051( C1324 C2051 ) C1324_=_C2052( C1324 C2052 ) C1324_=_C2053( C1324 C2053 ) C1324_=_C2054( C1324 C2054 ) C1324_=_C2055( C1324 C2055 ) \nC1324_=_C2056( C1324 C2056 ) C1324_=_C2057( C1324 C2057 ) C1324_=_C2058( C1324 C2058 ) C1325_=_C1326( C1325 C1326 ) C1325_=_C1327( C1325 C1327 ) C1325_=_C1328( C1325 C1328 ) \nC1325_=_C1329( C1325 C1329 ) C1325_=_C1368( C1325 C1368 ) C1325_=_C1890( C1325 C1890 ) C1325_=_C1983( C1325 C1983 ) C1325_=_C1985( C1325 C1985 ) C1325_=_C1993( C1325 C1993 ) \nC1325_=_C2127( C1325 C2127 ) C1325_=_C2194( C1325 C2194 ) C1325_=_C2195( C1325 C2195 ) C1325_=_C2196( C1325 C2196 ) C1325_=_C2197( C1325 C2197 ) C1325_=_C2198( C1325 C2198 ) \nC1325_=_C2199( C1325 C2199 ) C1325_=_C2200( C1325 C2200 ) C1325_=_C2201( C1325 C2201 ) C1325_=_C2202( C1325 C2202 ) C1325_=_C2203( C1325 C2203 ) C1325_=_C2204( C1325 C2204 ) \nC1325_=_C2205( C1325 C2205 ) C1325_=_C2206( C1325 C2206 ) C1325_=_C2207( C1325 C2207 ) C1325_=_C2208( C1325 C2208 ) C1325_=_C2209( C1325 C2209 ) C1325_=_C2210( C1325 C2210 ) \nC1325_=_C2212( C1325 C2212 ) C1325_=_C2213( C1325 C2213 ) C1325_=_C2215( C1325 C2215 ) C1325_=_C2216( C1325 C2216 ) C1325_=_C2217( C1325 C2217 ) C1325_=_C2218( C1325 C2218 ) \nC1325_=_C2219( C1325 C2219 ) C1325_=_C2220( C1325 C2220 ) C1325_=_C2222( C1325 C2222 ) C1325_=_C2223( C1325 C2223 ) C1325_=_C2227( C1325 C2227 ) C1325_=_C2228( C1325 C2228 ) \nC1325_=_C2229( C1325 C2229 ) C1325_=_C2230( C1325 C2230 ) C1325_=_C2231( C1325 C2231 ) C1325_=_C2232( C1325 C2232 ) C1325_=_C2233( C1325 C2233 ) C1325_=_C2234( C1325 C2234 ) \nC1325_=_C2235( C1325 C2235 ) C1325_=_C2236( C1325 C2236 ) C1325_=_C2237( C1325 C2237 ) C1326_=_C1327( C1326 C1327 ) C1326_=_C1328( C1326 C1328 ) C1326_=_C1329( C1326 C1329 ) \nC1326_=_C1369( C1326 C1369 ) C1326_=_C1737( C1326 C1737 ) C1326_=_C1781( C1326 C1781 ) C1326_=_C1802( C1326 C1802 ) C1326_=_C1891( C1326 C1891 ) C1326_=_C1982( C1326 C1982 ) \nC1326_=_C1986( C1326 C1986 ) C1326_=_C2007( C1326 C2007 ) C1326_=_C2025( C1326 C2025 ) C1326_=_C2136( C1326 C2136 ) C1326_=_C2202( C1326 C2202 ) C1326_=_C2273( C1326 C2273 ) \nC1326_=_C2416( C1326 C2416 ) C1326_=_C2479( C1326 C2479 ) C1326_=_C2480( C1326 C2480 ) C1326_=_C2481( C1326 C2481 ) C1326_=_C2482( C1326 C2482 ) C1326_=_C2483( C1326 C2483 ) \nC1326_=_C2484( C1326 C2484 ) C1326_=_C2485( C1326 C2485 ) C1326_=_C2486( C1326 C2486 ) C1326_=_C2487( C1326 C2487 ) C1326_=_C2488( C1326 C2488 ) C1326_=_C2489( C1326 C2489 ) \nC1326_=_C2490(</w:t>
      </w:r>
    </w:p>
    <w:p>
      <w:pPr>
        <w:pStyle w:val="PreformattedText"/>
        <w:bidi w:val="0"/>
        <w:spacing w:before="0" w:after="0"/>
        <w:jc w:val="left"/>
        <w:rPr/>
      </w:pPr>
      <w:r>
        <w:rPr/>
        <w:t xml:space="preserve"> </w:t>
      </w:r>
      <w:r>
        <w:rPr/>
        <w:t>C1326 C2490 ) C1326_=_C2492( C1326 C2492 ) C1326_=_C2494( C1326 C2494 ) C1326_=_C2495( C1326 C2495 ) C1326_=_C2497( C1326 C2497 ) C1326_=_C2499( C1326 C2499 ) \nC1326_=_C2500( C1326 C2500 ) C1326_=_C2501( C1326 C2501 ) C1326_=_C2502( C1326 C2502 ) C1326_=_C2503( C1326 C2503 ) C1326_=_C2504( C1326 C2504 ) C1326_=_C2506( C1326 C2506 ) \nC1326_=_C2507( C1326 C2507 ) C1326_=_C2508( C1326 C2508 ) C1326_=_C2510( C1326 C2510 ) C1326_=_C2511( C1326 C2511 ) C1326_=_C2512( C1326 C2512 ) C1326_=_C2513( C1326 C2513 ) \nC1326_=_C2514( C1326 C2514 ) C1326_=_C2515( C1326 C2515 ) C1327_=_C1328( C1327 C1328 ) C1327_=_C1329( C1327 C1329 ) C1327_=_C1370( C1327 C1370 ) C1327_=_C1738( C1327 C1738 ) \nC1327_=_C1782( C1327 C1782 ) C1327_=_C1839( C1327 C1839 ) C1327_=_C1855( C1327 C1855 ) C1327_=_C1892( C1327 C1892 ) C1327_=_C1980( C1327 C1980 ) C1327_=_C1984( C1327 C1984 ) \nC1327_=_C2005( C1327 C2005 ) C1327_=_C2026( C1327 C2026 ) C1327_=_C2137( C1327 C2137 ) C1327_=_C2203( C1327 C2203 ) C1327_=_C2274( C1327 C2274 ) C1327_=_C2417( C1327 C2417 ) \nC1327_=_C2517( C1327 C2517 ) C1327_=_C2518( C1327 C2518 ) C1327_=_C2519( C1327 C2519 ) C1327_=_C2520( C1327 C2520 ) C1327_=_C2521( C1327 C2521 ) C1327_=_C2522( C1327 C2522 ) \nC1327_=_C2523( C1327 C2523 ) C1327_=_C2524( C1327 C2524 ) C1327_=_C2525( C1327 C2525 ) C1327_=_C2526( C1327 C2526 ) C1327_=_C2527( C1327 C2527 ) C1327_=_C2528( C1327 C2528 ) \nC1327_=_C2530( C1327 C2530 ) C1327_=_C2532( C1327 C2532 ) C1327_=_C2533( C1327 C2533 ) C1327_=_C2535( C1327 C2535 ) C1327_=_C2537( C1327 C2537 ) C1327_=_C2538( C1327 C2538 ) \nC1327_=_C2539( C1327 C2539 ) C1327_=_C2540( C1327 C2540 ) C1327_=_C2541( C1327 C2541 ) C1327_=_C2542( C1327 C2542 ) C1327_=_C2544( C1327 C2544 ) C1327_=_C2545( C1327 C2545 ) \nC1327_=_C2546( C1327 C2546 ) C1327_=_C2548( C1327 C2548 ) C1327_=_C2549( C1327 C2549 ) C1327_=_C2550( C1327 C2550 ) C1327_=_C2551( C1327 C2551 ) C1327_=_C2552( C1327 C2552 ) \nC1327_=_C2553( C1327 C2553 ) C1328_=_C1329( C1328 C1329 ) C1328_=_C1371( C1328 C1371 ) C1328_=_C1740( C1328 C1740 ) C1328_=_C1893( C1328 C1893 ) C1328_=_C2006( C1328 C2006 ) \nC1328_=_C2008( C1328 C2008 ) C1328_=_C2009( C1328 C2009 ) C1328_=_C2148( C1328 C2148 ) C1328_=_C2253( C1328 C2253 ) C1328_=_C2285( C1328 C2285 ) C1328_=_C2323( C1328 C2323 ) \nC1328_=_C2349( C1328 C2349 ) C1328_=_C2375( C1328 C2375 ) C1328_=_C2399( C1328 C2399 ) C1328_=_C2428( C1328 C2428 ) C1328_=_C2461( C1328 C2461 ) C1328_=_C2492( C1328 C2492 ) \nC1328_=_C2530( C1328 C2530 ) C1328_=_C2559( C1328 C2559 ) C1328_=_C2601( C1328 C2601 ) C1328_=_C2628( C1328 C2628 ) C1328_=_C2665( C1328 C2665 ) C1328_=_C2715( C1328 C2715 ) \nC1328_=_C2833( C1328 C2833 ) C1328_=_C2848( C1328 C2848 ) C1328_=_C2849( C1328 C2849 ) C1328_=_C2850( C1328 C2850 ) C1328_=_C2851( C1328 C2851 ) C1328_=_C2852( C1328 C2852 ) \nC1328_=_C2853( C1328 C2853 ) C1328_=_C2855( C1328 C2855 ) C1328_=_C2857( C1328 C2857 ) C1328_=_C2859( C1328 C2859 ) C1328_=_C2861( C1328 C2861 ) C1328_=_C2862( C1328 C2862 ) \nC1328_=_C2863( C1328 C2863 ) C1328_=_C2864( C1328 C2864 ) C1328_=_C2865( C1328 C2865 ) C1328_=_C2866( C1328 C2866 ) C1328_=_C2867( C1328 C2867 ) C1328_=_C2868( C1328 C2868 ) \nC1328_=_C2869( C1328 C2869 ) C1328_=_C2870( C1328 C2870 ) C1329_=_C1372( C1329 C1372 ) C1329_=_C1742( C1329 C1742 ) C1329_=_C1785( C1329 C1785 ) C1329_=_C1825( C1329 C1825 ) \nC1329_=_C1894( C1329 C1894 ) C1329_=_C1994( C1329 C1994 ) C1329_=_C1996( C1329 C1996 ) C1329_=_C2010( C1329 C2010 ) C1329_=_C2156( C1329 C2156 ) C1329_=_C2260( C1329 C2260 ) \nC1329_=_C2293( C1329 C2293 ) C1329_=_C2329( C1329 C2329 ) C1329_=_C2355( C1329 C2355 ) C1329_=_C2380( C1329 C2380 ) C1329_=_C2406( C1329 C2406 ) C1329_=_C2436( C1329 C2436 ) \nC1329_=_C2467( C1329 C2467 ) C1329_=_C2499( C1329 C2499 ) C1329_=_C2537( C1329 C2537 ) C1329_=_C2565( C1329 C2565 ) C1329_=_C2636( C1329 C2636 ) C1329_=_C2673( C1329 C2673 ) \nC1329_=_C2839( C1329 C2839 ) C1329_=_C2896( C1329 C2896 ) C1329_=_C2912( C1329 C2912 ) C1329_=_C2927( C1329 C2927 ) C1329_=_C2941( C1329 C2941 ) C1329_=_C2954( C1329 C2954 ) \nC1329_=_C2966( C1329 C2966 ) C1329_=_C2975( C1329 C2975 ) C1329_=_C2977( C1329 C2977 ) C1329_=_C2979( C1329 C2979 ) C1329_=_C2980( C1329 C2980 ) C1329_=_C2981( C1329 C2981 ) \nC1329_=_C2982( C1329 C2982 ) C1329_=_C2983( C1329 C2983 ) C1367_=_C1368( C1367 C1368 ) C1367_=_C1369( C1367 C1369 ) C1367_=_C1370( C1367 C1370 ) C1367_=_C1371( C1367 C1371 ) \nC1367_=_C1372( C1367 C1372 ) C1367_=_C1889( C1367 C1889 ) C1367_=_C1979( C1367 C1979 ) C1367_=_C1981( C1367 C1981 ) C1367_=_C1995( C1367 C1995 ) C1367_=_C2015( C1367 C2015 ) \nC1367_=_C2017( C1367 C2017 ) C1367_=_C2018( C1367 C2018 ) C1367_=_C2019( C1367 C2019 ) C1367_=_C2020( C1367 C2020 ) C1367_=_C2021( C1367 C2021 ) C1367_=_C2022( C1367 C2022 ) \nC1367_=_C2023( C1367 C2023 ) C1367_=_C2024( C1367 C2024 ) C1367_=_C2025( C1367 C2025 ) C1367_=_C2026( C1367 C2026 ) C1367_=_C2027( C1367 C2027 ) C1367_=_C2028( C1367 C2028 ) \nC1367_=_C2029( C1367 C2029 ) C1367_=_C2030( C1367 C2030 ) C1367_=_C2031( C1367 C2031 ) C1367_=_C2032( C1367 C2032 ) C1367_=_C2033( C1367 C2033 ) C1367_=_C2034( C1367 C2034 ) \nC1367_=_C2035( C1367 C2035 ) C1367_=_C2036( C1367 C2036 ) C1367_=_C2038( C1367 C2038 ) C1367_=_C2039( C1367 C2039 ) C1367_=_C2040( C1367 C2040 ) C1367_=_C2041( C1367 C2041 ) \nC1367_=_C2042( C1367 C2042 ) C1367_=_C2043( C1367 C2043 ) C1367_=_C2045( C1367 C2045 ) C1367_=_C2046( C1367 C2046 ) C1367_=_C2048( C1367 C2048 ) C1367_=_C2050( C1367 C2050 ) \nC1367_=_C2051( C1367 C2051 ) C1367_=_C2052( C1367 C2052 ) C1367_=_C2053( C1367 C2053 ) C1367_=_C2054( C1367 C2054 ) C1367_=_C2055( C1367 C2055 ) C1367_=_C2056( C1367 C2056 ) \nC1367_=_C2057( C1367 C2057 ) C1367_=_C2058( C1367 C2058 ) C1368_=_C1369( C1368 C1369 ) C1368_=_C1370( C1368 C1370 ) C1368_=_C1371( C1368 C1371 ) C1368_=_C1372( C1368 C1372 ) \nC1368_=_C1890( C1368 C1890 ) C1368_=_C1983( C1368 C1983 ) C1368_=_C1985( C1368 C1985 ) C1368_=_C1993( C1368 C1993 ) C1368_=_C2127( C1368 C2127 ) C1368_=_C2194( C1368 C2194 ) \nC1368_=_C2195( C1368 C2195 ) C1368_=_C2196( C1368 C2196 ) C1368_=_C2197( C1368 C2197 ) C1368_=_C2198( C1368 C2198 ) C1368_=_C2199( C1368 C2199 ) C1368_=_C2200( C1368 C2200 ) \nC1368_=_C2201( C1368 C2201 ) C1368_=_C2202( C1368 C2202 ) C1368_=_C2203( C1368 C2203 ) C1368_=_C2204( C1368 C2204 ) C1368_=_C2205( C1368 C2205 ) C1368_=_C2206( C1368 C2206 ) \nC1368_=_C2207( C1368 C2207 ) C1368_=_C2208( C1368 C2208 ) C1368_=_C2209( C1368 C2209 ) C1368_=_C2210( C1368 C2210 ) C1368_=_C2212( C1368 C2212 ) C1368_=_C2213( C1368 C2213 ) \nC1368_=_C2215( C1368 C2215 ) C1368_=_C2216( C1368 C2216 ) C1368_=_C2217( C1368 C2217 ) C1368_=_C2218( C1368 C2218 ) C1368_=_C2219( C1368 C2219 ) C1368_=_C2220( C1368 C2220 ) \nC1368_=_C2222( C1368 C2222 ) C1368_=_C2223( C1368 C2223 ) C1368_=_C2227( C1368 C2227 ) C1368_=_C2228( C1368 C2228 ) C1368_=_C2229( C1368 C2229 ) C1368_=_C2230( C1368 C2230 ) \nC1368_=_C2231( C1368 C2231 ) C1368_=_C2232( C1368 C2232 ) C1368_=_C2233( C1368 C2233 ) C1368_=_C2234( C1368 C2234 ) C1368_=_C2235( C1368 C2235 ) C1368_=_C2236( C1368 C2236 ) \nC1368_=_C2237( C1368 C2237 ) C1369_=_C1370( C1369 C1370 ) C1369_=_C1371( C1369 C1371 ) C1369_=_C1372( C1369 C1372 ) C1369_=_C1737( C1369 C1737 ) C1369_=_C1781( C1369 C1781 ) \nC1369_=_C1802( C1369 C1802 ) C1369_=_C1891( C1369 C1891 ) C1369_=_C1982( C1369 C1982 ) C1369_=_C1986( C1369 C1986 ) C1369_=_C2007( C1369 C2007 ) C1369_=_C2025( C1369 C2025 ) \nC1369_=_C2136( C1369 C2136 ) C1369_=_C2202( C1369 C2202 ) C1369_=_C2273( C1369 C2273 ) C1369_=_C2416( C1369 C2416 ) C1369_=_C2479( C1369 C2479 ) C1369_=_C2480( C1369 C2480 ) \nC1369_=_C2481( C1369 C2481 ) C1369_=_C2482( C1369 C2482 ) C1369_=_C2483( C1369 C2483 ) C1369_=_C2484( C1369 C2484 ) C1369_=_C2485( C1369 C2485 ) C1369_=_C2486( C1369 C2486 ) \nC1369_=_C2487( C1369 C2487 ) C1369_=_C2488( C1369 C2488 ) C1369_=_C2489( C1369 C2489 ) C1369_=_C2490( C1369 C2490 ) C1369_=_C2492( C1369 C2492 ) C1369_=_C2494( C1369 C2494 ) \nC1369_=_C2495( C1369 C2495 ) C1369_=_C2497( C1369 C2497 ) C1369_=_C2499( C1369 C2499 ) C1369_=_C2500( C1369 C2500 ) C1369_=_C2501( C1369 C2501 ) C1369_=_C2502( C1369 C2502 ) \nC1369_=_C2503( C1369 C2503 ) C1369_=_C2504( C1369 C2504 ) C1369_=_C2506( C1369 C2506 ) C1369_=_C2507( C1369 C2507 ) C1369_=_C2508( C1369 C2508 ) C1369_=_C2510( C1369 C2510 ) \nC1369_=_C2511( C1369 C2511 ) C1369_=_C2512( C1369 C2512 ) C1369_=_C2513( C1369 C2513 ) C1369_=_C2514( C1369 C2514 ) C1369_=_C2515( C1369 C2515 ) C1370_=_C1371( C1370 C1371 ) \nC1370_=_C1372( C1370 C1372 ) C1370_=_C1738( C1370 C1738 ) C1370_=_C1782( C1370 C1782 ) C1370_=_C1839( C1370 C1839 ) C1370_=_C1855( C1370 C1855 ) C1370_=_C1892( C1370 C1892 ) \nC1370_=_C1980( C1370 C1980 ) C1370_=_C1984( C1370 C1984 ) C1370_=_C2005( C1370 C2005 ) C1370_=_C2026( C1370 C2026 ) C1370_=_C2137( C1370 C2137 ) C1370_=_C2203( C1370 C2203 ) \nC1370_=_C2274( C1370 C2274 ) C1370_=_C2417( C1370 C2417 ) C1370_=_C2517( C1370 C2517 ) C1370_=_C2518( C1370 C2518 ) C1370_=_C2519( C1370 C2519 ) C1370_=_C2520( C1370 C2520 ) \nC1370_=_C2521( C1370 C2521 ) C1370_=_C2522( C1370 C2522 ) C1370_=_C2523( C1370 C2523 ) C1370_=_C2524( C1370 C2524 ) C1370_=_C2525( C1370 C2525 ) C1370_=_C2526( C1370 C2526 ) \nC1370_=_C2527( C1370 C2527 ) C1370_=_C2528( C1370 C2528 ) C1370_=_C2530( C1370 C2530 ) C1370_=_C2532( C1370 C2532 ) C1370_=_C2533( C1370 C2533 ) C1370_=_C2535( C1370 C2535 ) \nC1370_=_C2537( C1370 C2537 ) C1370_=_C2538( C1370 C2538 ) C1370_=_C2539( C1370 C2539 ) C1370_=_C2540( C1370 C2540 ) C1370_=_C2541( C1370 C2541 ) C1370_=_C2542( C1370 C2542 ) \nC1370_=_C2544( C1370 C2544 ) C1370_=_C2545( C1370 C2545 ) C1370_=_C2546( C1370 C2546 ) C1370_=_C2548( C1370 C2548 ) C1370_=_C2549( C1370 C2549 ) C1370_=_C2550( C1370 C2550 ) \nC1370_=_C2551( C1370 C2551 ) C1370_=_C2552( C1370 C2552 ) C1370_=_C2553( C1370 C2553 ) C1371_=_C1372( C1371 C1372 ) C1371_=_C1740( C1371 C1740 ) C1371_=_C1893( C1371 C1893 ) \nC1371_=_C2006( C1371 C2006 ) C1371_=_C2008( C1371 C2008 ) C1371_=_C2009(</w:t>
      </w:r>
    </w:p>
    <w:p>
      <w:pPr>
        <w:pStyle w:val="PreformattedText"/>
        <w:bidi w:val="0"/>
        <w:spacing w:before="0" w:after="0"/>
        <w:jc w:val="left"/>
        <w:rPr/>
      </w:pPr>
      <w:r>
        <w:rPr/>
        <w:t xml:space="preserve"> </w:t>
      </w:r>
      <w:r>
        <w:rPr/>
        <w:t>C1371 C2009 ) C1371_=_C2148( C1371 C2148 ) C1371_=_C2253( C1371 C2253 ) C1371_=_C2285( C1371 C2285 ) \nC1371_=_C2323( C1371 C2323 ) C1371_=_C2349( C1371 C2349 ) C1371_=_C2375( C1371 C2375 ) C1371_=_C2399( C1371 C2399 ) C1371_=_C2428( C1371 C2428 ) C1371_=_C2461( C1371 C2461 ) \nC1371_=_C2492( C1371 C2492 ) C1371_=_C2530( C1371 C2530 ) C1371_=_C2559( C1371 C2559 ) C1371_=_C2601( C1371 C2601 ) C1371_=_C2628( C1371 C2628 ) C1371_=_C2665( C1371 C2665 ) \nC1371_=_C2715( C1371 C2715 ) C1371_=_C2833( C1371 C2833 ) C1371_=_C2848( C1371 C2848 ) C1371_=_C2849( C1371 C2849 ) C1371_=_C2850( C1371 C2850 ) C1371_=_C2851( C1371 C2851 ) \nC1371_=_C2852( C1371 C2852 ) C1371_=_C2853( C1371 C2853 ) C1371_=_C2855( C1371 C2855 ) C1371_=_C2857( C1371 C2857 ) C1371_=_C2859( C1371 C2859 ) C1371_=_C2861( C1371 C2861 ) \nC1371_=_C2862( C1371 C2862 ) C1371_=_C2863( C1371 C2863 ) C1371_=_C2864( C1371 C2864 ) C1371_=_C2865( C1371 C2865 ) C1371_=_C2866( C1371 C2866 ) C1371_=_C2867( C1371 C2867 ) \nC1371_=_C2868( C1371 C2868 ) C1371_=_C2869( C1371 C2869 ) C1371_=_C2870( C1371 C2870 ) C1372_=_C1742( C1372 C1742 ) C1372_=_C1785( C1372 C1785 ) C1372_=_C1825( C1372 C1825 ) \nC1372_=_C1894( C1372 C1894 ) C1372_=_C1994( C1372 C1994 ) C1372_=_C1996( C1372 C1996 ) C1372_=_C2010( C1372 C2010 ) C1372_=_C2156( C1372 C2156 ) C1372_=_C2260( C1372 C2260 ) \nC1372_=_C2293( C1372 C2293 ) C1372_=_C2329( C1372 C2329 ) C1372_=_C2355( C1372 C2355 ) C1372_=_C2380( C1372 C2380 ) C1372_=_C2406( C1372 C2406 ) C1372_=_C2436( C1372 C2436 ) \nC1372_=_C2467( C1372 C2467 ) C1372_=_C2499( C1372 C2499 ) C1372_=_C2537( C1372 C2537 ) C1372_=_C2565( C1372 C2565 ) C1372_=_C2636( C1372 C2636 ) C1372_=_C2673( C1372 C2673 ) \nC1372_=_C2839( C1372 C2839 ) C1372_=_C2896( C1372 C2896 ) C1372_=_C2912( C1372 C2912 ) C1372_=_C2927( C1372 C2927 ) C1372_=_C2941( C1372 C2941 ) C1372_=_C2954( C1372 C2954 ) \nC1372_=_C2966( C1372 C2966 ) C1372_=_C2975( C1372 C2975 ) C1372_=_C2977( C1372 C2977 ) C1372_=_C2979( C1372 C2979 ) C1372_=_C2980( C1372 C2980 ) C1372_=_C2981( C1372 C2981 ) \nC1372_=_C2982( C1372 C2982 ) C1372_=_C2983( C1372 C2983 ) C1398_=_C1399( C1398 C1399 ) C1398_=_C1400( C1398 C1400 ) C1398_=_C2017( C1398 C2017 ) C1398_=_C2128( C1398 C2128 ) \nC1398_=_C2194( C1398 C2194 ) C1398_=_C2238( C1398 C2238 ) C1398_=_C2243( C1398 C2243 ) C1398_=_C2248( C1398 C2248 ) C1398_=_C2249( C1398 C2249 ) C1398_=_C2250( C1398 C2250 ) \nC1398_=_C2251( C1398 C2251 ) C1398_=_C2253( C1398 C2253 ) C1398_=_C2255( C1398 C2255 ) C1398_=_C2256( C1398 C2256 ) C1398_=_C2258( C1398 C2258 ) C1398_=_C2260( C1398 C2260 ) \nC1398_=_C2261( C1398 C2261 ) C1398_=_C2262( C1398 C2262 ) C1398_=_C2264( C1398 C2264 ) C1398_=_C2265( C1398 C2265 ) C1398_=_C2266( C1398 C2266 ) C1399_=_C1400( C1399 C1400 ) \nC1399_=_C1711( C1399 C1711 ) C1399_=_C1739( C1399 C1739 ) C1399_=_C2027( C1399 C2027 ) C1399_=_C2138( C1399 C2138 ) C1399_=_C2204( C1399 C2204 ) C1399_=_C2275( C1399 C2275 ) \nC1399_=_C2418( C1399 C2418 ) C1399_=_C2554( C1399 C2554 ) C1399_=_C2555( C1399 C2555 ) C1399_=_C2556( C1399 C2556 ) C1399_=_C2557( C1399 C2557 ) C1399_=_C2559( C1399 C2559 ) \nC1399_=_C2561( C1399 C2561 ) C1399_=_C2563( C1399 C2563 ) C1399_=_C2565( C1399 C2565 ) C1399_=_C2566( C1399 C2566 ) C1399_=_C2568( C1399 C2568 ) C1399_=_C2569( C1399 C2569 ) \nC1399_=_C2570( C1399 C2570 ) C1399_=_C2572( C1399 C2572 ) C1399_=_C2573( C1399 C2573 ) C1399_=_C2574( C1399 C2574 ) C1399_=_C2575( C1399 C2575 ) C1400_=_C1712( C1400 C1712 ) \nC1400_=_C1946( C1400 C1946 ) C1400_=_C2036( C1400 C2036 ) C1400_=_C2147( C1400 C2147 ) C1400_=_C2213( C1400 C2213 ) C1400_=_C2284( C1400 C2284 ) C1400_=_C2427( C1400 C2427 ) \nC1400_=_C2627( C1400 C2627 ) C1400_=_C2664( C1400 C2664 ) C1400_=_C2833( C1400 C2833 ) C1400_=_C2835( C1400 C2835 ) C1400_=_C2837( C1400 C2837 ) C1400_=_C2839( C1400 C2839 ) \nC1400_=_C2840( C1400 C2840 ) C1400_=_C2842( C1400 C2842 ) C1400_=_C2844( C1400 C2844 ) C1400_=_C2845( C1400 C2845 ) C1400_=_C2846( C1400 C2846 ) C1400_=_C2847( C1400 C2847 ) \nC1425_=_C1962( C1425 C1962 ) C1425_=_C2489( C1425 C2489 ) C1425_=_C2527( C1425 C2527 ) C1425_=_C2581( C1425 C2581 ) C1425_=_C2599( C1425 C2599 ) C1425_=_C2625( C1425 C2625 ) \nC1425_=_C2662( C1425 C2662 ) C1425_=_C2784( C1425 C2784 ) C1425_=_C2796( C1425 C2796 ) C1425_=_C2797( C1425 C2797 ) C1425_=_C2798( C1425 C2798 ) C1425_=_C2801( C1425 C2801 ) \nC1425_=_C2802( C1425 C2802 ) C1425_=_C2804( C1425 C2804 ) C1425_=_C2805( C1425 C2805 ) C1425_=_C2806( C1425 C2806 ) C1665_=_C1696( C1665 C1696 ) C1665_=_C1963( C1665 C1963 ) \nC1665_=_C2076( C1665 C2076 ) C1665_=_C2099( C1665 C2099 ) C1665_=_C2160( C1665 C2160 ) C1665_=_C2186( C1665 C2186 ) C1665_=_C2297( C1665 C2297 ) C1665_=_C2440( C1665 C2440 ) \nC1665_=_C2503( C1665 C2503 ) C1665_=_C2541( C1665 C2541 ) C1665_=_C2587( C1665 C2587 ) C1665_=_C2609( C1665 C2609 ) C1665_=_C2640( C1665 C2640 ) C1665_=_C2677( C1665 C2677 ) \nC1665_=_C2766( C1665 C2766 ) C1665_=_C2788( C1665 C2788 ) C1665_=_C2815( C1665 C2815 ) C1665_=_C2877( C1665 C2877 ) C1665_=_C2930( C1665 C2930 ) C1665_=_C2945( C1665 C2945 ) \nC1665_=_C2958( C1665 C2958 ) C1665_=_C2995( C1665 C2995 ) C1665_=_C3017( C1665 C3017 ) C1665_=_C3019( C1665 C3019 ) C1665_=_C3020( C1665 C3020 ) C1665_=_C3021( C1665 C3021 ) \nC1665_=_C3022( C1665 C3022 ) C1665_=_C3024( C1665 C3024 ) C1665_=_C3025( C1665 C3025 ) C1665_=_C3026( C1665 C3026 ) C1696_=_C1963( C1696 C1963 ) C1696_=_C2076( C1696 C2076 ) \nC1696_=_C2099( C1696 C2099 ) C1696_=_C2160( C1696 C2160 ) C1696_=_C2186( C1696 C2186 ) C1696_=_C2297( C1696 C2297 ) C1696_=_C2440( C1696 C2440 ) C1696_=_C2503( C1696 C2503 ) \nC1696_=_C2541( C1696 C2541 ) C1696_=_C2587( C1696 C2587 ) C1696_=_C2609( C1696 C2609 ) C1696_=_C2640( C1696 C2640 ) C1696_=_C2677( C1696 C2677 ) C1696_=_C2766( C1696 C2766 ) \nC1696_=_C2788( C1696 C2788 ) C1696_=_C2815( C1696 C2815 ) C1696_=_C2877( C1696 C2877 ) C1696_=_C2930( C1696 C2930 ) C1696_=_C2945( C1696 C2945 ) C1696_=_C2958( C1696 C2958 ) \nC1696_=_C2995( C1696 C2995 ) C1696_=_C3017( C1696 C3017 ) C1696_=_C3019( C1696 C3019 ) C1696_=_C3020( C1696 C3020 ) C1696_=_C3021( C1696 C3021 ) C1696_=_C3022( C1696 C3022 ) \nC1696_=_C3024( C1696 C3024 ) C1696_=_C3025( C1696 C3025 ) C1696_=_C3026( C1696 C3026 ) C1711_=_C1712( C1711 C1712 ) C1711_=_C1713( C1711 C1713 ) C1711_=_C1739( C1711 C1739 ) \nC1711_=_C2027( C1711 C2027 ) C1711_=_C2138( C1711 C2138 ) C1711_=_C2204( C1711 C2204 ) C1711_=_C2275( C1711 C2275 ) C1711_=_C2418( C1711 C2418 ) C1711_=_C2554( C1711 C2554 ) \nC1711_=_C2555( C1711 C2555 ) C1711_=_C2556( C1711 C2556 ) C1711_=_C2557( C1711 C2557 ) C1711_=_C2559( C1711 C2559 ) C1711_=_C2561( C1711 C2561 ) C1711_=_C2563( C1711 C2563 ) \nC1711_=_C2565( C1711 C2565 ) C1711_=_C2566( C1711 C2566 ) C1711_=_C2568( C1711 C2568 ) C1711_=_C2569( C1711 C2569 ) C1711_=_C2570( C1711 C2570 ) C1711_=_C2572( C1711 C2572 ) \nC1711_=_C2573( C1711 C2573 ) C1711_=_C2574( C1711 C2574 ) C1711_=_C2575( C1711 C2575 ) C1712_=_C1713( C1712 C1713 ) C1712_=_C1946( C1712 C1946 ) C1712_=_C2036( C1712 C2036 ) \nC1712_=_C2147( C1712 C2147 ) C1712_=_C2213( C1712 C2213 ) C1712_=_C2284( C1712 C2284 ) C1712_=_C2427( C1712 C2427 ) C1712_=_C2627( C1712 C2627 ) C1712_=_C2664( C1712 C2664 ) \nC1712_=_C2833( C1712 C2833 ) C1712_=_C2835( C1712 C2835 ) C1712_=_C2837( C1712 C2837 ) C1712_=_C2839( C1712 C2839 ) C1712_=_C2840( C1712 C2840 ) C1712_=_C2842( C1712 C2842 ) \nC1712_=_C2844( C1712 C2844 ) C1712_=_C2845( C1712 C2845 ) C1712_=_C2846( C1712 C2846 ) C1712_=_C2847( C1712 C2847 ) C1713_=_C1743( C1713 C1743 ) C1713_=_C1947( C1713 C1947 ) \nC1713_=_C2159( C1713 C2159 ) C1713_=_C2262( C1713 C2262 ) C1713_=_C2296( C1713 C2296 ) C1713_=_C2331( C1713 C2331 ) C1713_=_C2357( C1713 C2357 ) C1713_=_C2382( C1713 C2382 ) \nC1713_=_C2408( C1713 C2408 ) C1713_=_C2439( C1713 C2439 ) C1713_=_C2469( C1713 C2469 ) C1713_=_C2502( C1713 C2502 ) C1713_=_C2540( C1713 C2540 ) C1713_=_C2566( C1713 C2566 ) \nC1713_=_C2639( C1713 C2639 ) C1713_=_C2676( C1713 C2676 ) C1713_=_C2840( C1713 C2840 ) C1713_=_C2898( C1713 C2898 ) C1713_=_C2915( C1713 C2915 ) C1713_=_C2944( C1713 C2944 ) \nC1713_=_C2957( C1713 C2957 ) C1713_=_C3009( C1713 C3009 ) C1713_=_C3011( C1713 C3011 ) C1713_=_C3013( C1713 C3013 ) C1713_=_C3014( C1713 C3014 ) C1713_=_C3015( C1713 C3015 ) \nC1713_=_C3016( C1713 C3016 ) C1736_=_C1737( C1736 C1737 ) C1736_=_C1738( C1736 C1738 ) C1736_=_C1739( C1736 C1739 ) C1736_=_C1740( C1736 C1740 ) C1736_=_C1741( C1736 C1741 ) \nC1736_=_C1742( C1736 C1742 ) C1736_=_C1743( C1736 C1743 ) C1736_=_C2022( C1736 C2022 ) C1736_=_C2133( C1736 C2133 ) C1736_=_C2199( C1736 C2199 ) C1736_=_C2270( C1736 C2270 ) \nC1736_=_C2389( C1736 C2389 ) C1736_=_C2394( C1736 C2394 ) C1736_=_C2395( C1736 C2395 ) C1736_=_C2396( C1736 C2396 ) C1736_=_C2397( C1736 C2397 ) C1736_=_C2399( C1736 C2399 ) \nC1736_=_C2401( C1736 C2401 ) C1736_=_C2402( C1736 C2402 ) C1736_=_C2404( C1736 C2404 ) C1736_=_C2406( C1736 C2406 ) C1736_=_C2407( C1736 C2407 ) C1736_=_C2408( C1736 C2408 ) \nC1736_=_C2410( C1736 C2410 ) C1736_=_C2411( C1736 C2411 ) C1736_=_C2412( C1736 C2412 ) C1736_=_C2413( C1736 C2413 ) C1736_=_C2414( C1736 C2414 ) C1737_=_C1738( C1737 C1738 ) \nC1737_=_C1739( C1737 C1739 ) C1737_=_C1740( C1737 C1740 ) C1737_=_C1741( C1737 C1741 ) C1737_=_C1742( C1737 C1742 ) C1737_=_C1743( C1737 C1743 ) C1737_=_C1781( C1737 C1781 ) \nC1737_=_C1802( C1737 C1802 ) C1737_=_C1891( C1737 C1891 ) C1737_=_C1982( C1737 C1982 ) C1737_=_C1986( C1737 C1986 ) C1737_=_C2007( C1737 C2007 ) C1737_=_C2025( C1737 C2025 ) \nC1737_=_C2136( C1737 C2136 ) C1737_=_C2202( C1737 C2202 ) C1737_=_C2273( C1737 C2273 ) C1737_=_C2416( C1737 C2416 ) C1737_=_C2479( C1737 C2479 ) C1737_=_C2480( C1737 C2480 ) \nC1737_=_C2481( C1737 C2481 ) C1737_=_C2482( C1737 C2482 ) C1737_=_C2483( C1737 C2483 ) C1737_=_C2484( C1737 C2484 ) C1737_=_C2485( C1737 C2485 ) C1737_=_C2486( C1737 C2486 ) \nC1737_=_C2487( C1737 C2487 ) C1737_=_C2488( C1737 C2488 ) C1737_=_C2489( C1737 C2489 ) C1737_=_C2490( C1737 C2490 ) C1737_=_C2492(</w:t>
      </w:r>
    </w:p>
    <w:p>
      <w:pPr>
        <w:pStyle w:val="PreformattedText"/>
        <w:bidi w:val="0"/>
        <w:spacing w:before="0" w:after="0"/>
        <w:jc w:val="left"/>
        <w:rPr/>
      </w:pPr>
      <w:r>
        <w:rPr/>
        <w:t xml:space="preserve"> </w:t>
      </w:r>
      <w:r>
        <w:rPr/>
        <w:t>C1737 C2492 ) C1737_=_C2494( C1737 C2494 ) \nC1737_=_C2495( C1737 C2495 ) C1737_=_C2497( C1737 C2497 ) C1737_=_C2499( C1737 C2499 ) C1737_=_C2500( C1737 C2500 ) C1737_=_C2501( C1737 C2501 ) C1737_=_C2502( C1737 C2502 ) \nC1737_=_C2503( C1737 C2503 ) C1737_=_C2504( C1737 C2504 ) C1737_=_C2506( C1737 C2506 ) C1737_=_C2507( C1737 C2507 ) C1737_=_C2508( C1737 C2508 ) C1737_=_C2510( C1737 C2510 ) \nC1737_=_C2511( C1737 C2511 ) C1737_=_C2512( C1737 C2512 ) C1737_=_C2513( C1737 C2513 ) C1737_=_C2514( C1737 C2514 ) C1737_=_C2515( C1737 C2515 ) C1738_=_C1739( C1738 C1739 ) \nC1738_=_C1740( C1738 C1740 ) C1738_=_C1741( C1738 C1741 ) C1738_=_C1742( C1738 C1742 ) C1738_=_C1743( C1738 C1743 ) C1738_=_C1782( C1738 C1782 ) C1738_=_C1839( C1738 C1839 ) \nC1738_=_C1855( C1738 C1855 ) C1738_=_C1892( C1738 C1892 ) C1738_=_C1980( C1738 C1980 ) C1738_=_C1984( C1738 C1984 ) C1738_=_C2005( C1738 C2005 ) C1738_=_C2026( C1738 C2026 ) \nC1738_=_C2137( C1738 C2137 ) C1738_=_C2203( C1738 C2203 ) C1738_=_C2274( C1738 C2274 ) C1738_=_C2417( C1738 C2417 ) C1738_=_C2517( C1738 C2517 ) C1738_=_C2518( C1738 C2518 ) \nC1738_=_C2519( C1738 C2519 ) C1738_=_C2520( C1738 C2520 ) C1738_=_C2521( C1738 C2521 ) C1738_=_C2522( C1738 C2522 ) C1738_=_C2523( C1738 C2523 ) C1738_=_C2524( C1738 C2524 ) \nC1738_=_C2525( C1738 C2525 ) C1738_=_C2526( C1738 C2526 ) C1738_=_C2527( C1738 C2527 ) C1738_=_C2528( C1738 C2528 ) C1738_=_C2530( C1738 C2530 ) C1738_=_C2532( C1738 C2532 ) \nC1738_=_C2533( C1738 C2533 ) C1738_=_C2535( C1738 C2535 ) C1738_=_C2537( C1738 C2537 ) C1738_=_C2538( C1738 C2538 ) C1738_=_C2539( C1738 C2539 ) C1738_=_C2540( C1738 C2540 ) \nC1738_=_C2541( C1738 C2541 ) C1738_=_C2542( C1738 C2542 ) C1738_=_C2544( C1738 C2544 ) C1738_=_C2545( C1738 C2545 ) C1738_=_C2546( C1738 C2546 ) C1738_=_C2548( C1738 C2548 ) \nC1738_=_C2549( C1738 C2549 ) C1738_=_C2550( C1738 C2550 ) C1738_=_C2551( C1738 C2551 ) C1738_=_C2552( C1738 C2552 ) C1738_=_C2553( C1738 C2553 ) C1739_=_C1740( C1739 C1740 ) \nC1739_=_C1741( C1739 C1741 ) C1739_=_C1742( C1739 C1742 ) C1739_=_C1743( C1739 C1743 ) C1739_=_C2027( C1739 C2027 ) C1739_=_C2138( C1739 C2138 ) C1739_=_C2204( C1739 C2204 ) \nC1739_=_C2275( C1739 C2275 ) C1739_=_C2418( C1739 C2418 ) C1739_=_C2554( C1739 C2554 ) C1739_=_C2555( C1739 C2555 ) C1739_=_C2556( C1739 C2556 ) C1739_=_C2557( C1739 C2557 ) \nC1739_=_C2559( C1739 C2559 ) C1739_=_C2561( C1739 C2561 ) C1739_=_C2563( C1739 C2563 ) C1739_=_C2565( C1739 C2565 ) C1739_=_C2566( C1739 C2566 ) C1739_=_C2568( C1739 C2568 ) \nC1739_=_C2569( C1739 C2569 ) C1739_=_C2570( C1739 C2570 ) C1739_=_C2572( C1739 C2572 ) C1739_=_C2573( C1739 C2573 ) C1739_=_C2574( C1739 C2574 ) C1739_=_C2575( C1739 C2575 ) \nC1740_=_C1741( C1740 C1741 ) C1740_=_C1742( C1740 C1742 ) C1740_=_C1743( C1740 C1743 ) C1740_=_C1893( C1740 C1893 ) C1740_=_C2006( C1740 C2006 ) C1740_=_C2008( C1740 C2008 ) \nC1740_=_C2009( C1740 C2009 ) C1740_=_C2148( C1740 C2148 ) C1740_=_C2253( C1740 C2253 ) C1740_=_C2285( C1740 C2285 ) C1740_=_C2323( C1740 C2323 ) C1740_=_C2349( C1740 C2349 ) \nC1740_=_C2375( C1740 C2375 ) C1740_=_C2399( C1740 C2399 ) C1740_=_C2428( C1740 C2428 ) C1740_=_C2461( C1740 C2461 ) C1740_=_C2492( C1740 C2492 ) C1740_=_C2530( C1740 C2530 ) \nC1740_=_C2559( C1740 C2559 ) C1740_=_C2601( C1740 C2601 ) C1740_=_C2628( C1740 C2628 ) C1740_=_C2665( C1740 C2665 ) C1740_=_C2715( C1740 C2715 ) C1740_=_C2833( C1740 C2833 ) \nC1740_=_C2848( C1740 C2848 ) C1740_=_C2849( C1740 C2849 ) C1740_=_C2850( C1740 C2850 ) C1740_=_C2851( C1740 C2851 ) C1740_=_C2852( C1740 C2852 ) C1740_=_C2853( C1740 C2853 ) \nC1740_=_C2855( C1740 C2855 ) C1740_=_C2857( C1740 C2857 ) C1740_=_C2859( C1740 C2859 ) C1740_=_C2861( C1740 C2861 ) C1740_=_C2862( C1740 C2862 ) C1740_=_C2863( C1740 C2863 ) \nC1740_=_C2864( C1740 C2864 ) C1740_=_C2865( C1740 C2865 ) C1740_=_C2866( C1740 C2866 ) C1740_=_C2867( C1740 C2867 ) C1740_=_C2868( C1740 C2868 ) C1740_=_C2869( C1740 C2869 ) \nC1740_=_C2870( C1740 C2870 ) C1741_=_C1742( C1741 C1742 ) C1741_=_C1743( C1741 C1743 ) C1741_=_C1872( C1741 C1872 ) C1741_=_C2043( C1741 C2043 ) C1741_=_C2155( C1741 C2155 ) \nC1741_=_C2220( C1741 C2220 ) C1741_=_C2292( C1741 C2292 ) C1741_=_C2435( C1741 C2435 ) C1741_=_C2635( C1741 C2635 ) C1741_=_C2672( C1741 C2672 ) C1741_=_C2763( C1741 C2763 ) \nC1741_=_C2812( C1741 C2812 ) C1741_=_C2853( C1741 C2853 ) C1741_=_C2911( C1741 C2911 ) C1741_=_C2953( C1741 C2953 ) C1741_=_C2966( C1741 C2966 ) C1741_=_C2968( C1741 C2968 ) \nC1741_=_C2969( C1741 C2969 ) C1741_=_C2970( C1741 C2970 ) C1741_=_C2972( C1741 C2972 ) C1741_=_C2973( C1741 C2973 ) C1742_=_C1743( C1742 C1743 ) C1742_=_C1785( C1742 C1785 ) \nC1742_=_C1825( C1742 C1825 ) C1742_=_C1894( C1742 C1894 ) C1742_=_C1994( C1742 C1994 ) C1742_=_C1996( C1742 C1996 ) C1742_=_C2010( C1742 C2010 ) C1742_=_C2156( C1742 C2156 ) \nC1742_=_C2260( C1742 C2260 ) C1742_=_C2293( C1742 C2293 ) C1742_=_C2329( C1742 C2329 ) C1742_=_C2355( C1742 C2355 ) C1742_=_C2380( C1742 C2380 ) C1742_=_C2406( C1742 C2406 ) \nC1742_=_C2436( C1742 C2436 ) C1742_=_C2467( C1742 C2467 ) C1742_=_C2499( C1742 C2499 ) C1742_=_C2537( C1742 C2537 ) C1742_=_C2565( C1742 C2565 ) C1742_=_C2636( C1742 C2636 ) \nC1742_=_C2673( C1742 C2673 ) C1742_=_C2839( C1742 C2839 ) C1742_=_C2896( C1742 C2896 ) C1742_=_C2912( C1742 C2912 ) C1742_=_C2927( C1742 C2927 ) C1742_=_C2941( C1742 C2941 ) \nC1742_=_C2954( C1742 C2954 ) C1742_=_C2966( C1742 C2966 ) C1742_=_C2975( C1742 C2975 ) C1742_=_C2977( C1742 C2977 ) C1742_=_C2979( C1742 C2979 ) C1742_=_C2980( C1742 C2980 ) \nC1742_=_C2981( C1742 C2981 ) C1742_=_C2982( C1742 C2982 ) C1742_=_C2983( C1742 C2983 ) C1743_=_C1947( C1743 C1947 ) C1743_=_C2159( C1743 C2159 ) C1743_=_C2262( C1743 C2262 ) \nC1743_=_C2296( C1743 C2296 ) C1743_=_C2331( C1743 C2331 ) C1743_=_C2357( C1743 C2357 ) C1743_=_C2382( C1743 C2382 ) C1743_=_C2408( C1743 C2408 ) C1743_=_C2439( C1743 C2439 ) \nC1743_=_C2469( C1743 C2469 ) C1743_=_C2502( C1743 C2502 ) C1743_=_C2540( C1743 C2540 ) C1743_=_C2566( C1743 C2566 ) C1743_=_C2639( C1743 C2639 ) C1743_=_C2676( C1743 C2676 ) \nC1743_=_C2840( C1743 C2840 ) C1743_=_C2898( C1743 C2898 ) C1743_=_C2915( C1743 C2915 ) C1743_=_C2944( C1743 C2944 ) C1743_=_C2957( C1743 C2957 ) C1743_=_C3009( C1743 C3009 ) \nC1743_=_C3011( C1743 C3011 ) C1743_=_C3013( C1743 C3013 ) C1743_=_C3014( C1743 C3014 ) C1743_=_C3015( C1743 C3015 ) C1743_=_C3016( C1743 C3016 ) C1759_=_C2105( C1759 C2105 ) \nC1759_=_C2106( C1759 C2106 ) C1759_=_C2107( C1759 C2107 ) C1759_=_C2108( C1759 C2108 ) C1759_=_C2109( C1759 C2109 ) C1759_=_C2110( C1759 C2110 ) C1759_=_C2111( C1759 C2111 ) \nC1759_=_C2112( C1759 C2112 ) C1759_=_C2113( C1759 C2113 ) C1759_=_C2114( C1759 C2114 ) C1759_=_C2115( C1759 C2115 ) C1759_=_C2116( C1759 C2116 ) C1759_=_C2117( C1759 C2117 ) \nC1759_=_C2118( C1759 C2118 ) C1759_=_C2119( C1759 C2119 ) C1759_=_C2121( C1759 C2121 ) C1759_=_C2122( C1759 C2122 ) C1759_=_C2123( C1759 C2123 ) C1759_=_C2124( C1759 C2124 ) \nC1759_=_C2125( C1759 C2125 ) C1779_=_C1780( C1779 C1780 ) C1779_=_C1781( C1779 C1781 ) C1779_=_C1782( C1779 C1782 ) C1779_=_C1783( C1779 C1783 ) C1779_=_C1785( C1779 C1785 ) \nC1779_=_C2021( C1779 C2021 ) C1779_=_C2132( C1779 C2132 ) C1779_=_C2198( C1779 C2198 ) C1779_=_C2269( C1779 C2269 ) C1779_=_C2365( C1779 C2365 ) C1779_=_C2370( C1779 C2370 ) \nC1779_=_C2371( C1779 C2371 ) C1779_=_C2372( C1779 C2372 ) C1779_=_C2373( C1779 C2373 ) C1779_=_C2375( C1779 C2375 ) C1779_=_C2377( C1779 C2377 ) C1779_=_C2378( C1779 C2378 ) \nC1779_=_C2380( C1779 C2380 ) C1779_=_C2381( C1779 C2381 ) C1779_=_C2382( C1779 C2382 ) C1779_=_C2384( C1779 C2384 ) C1779_=_C2385( C1779 C2385 ) C1779_=_C2386( C1779 C2386 ) \nC1779_=_C2387( C1779 C2387 ) C1779_=_C2388( C1779 C2388 ) C1780_=_C1781( C1780 C1781 ) C1780_=_C1782( C1780 C1782 ) C1780_=_C1783( C1780 C1783 ) C1780_=_C1785( C1780 C1785 ) \nC1780_=_C2024( C1780 C2024 ) C1780_=_C2135( C1780 C2135 ) C1780_=_C2201( C1780 C2201 ) C1780_=_C2272( C1780 C2272 ) C1780_=_C2415( C1780 C2415 ) C1780_=_C2456( C1780 C2456 ) \nC1780_=_C2457( C1780 C2457 ) C1780_=_C2458( C1780 C2458 ) C1780_=_C2459( C1780 C2459 ) C1780_=_C2461( C1780 C2461 ) C1780_=_C2463( C1780 C2463 ) C1780_=_C2465( C1780 C2465 ) \nC1780_=_C2467( C1780 C2467 ) C1780_=_C2468( C1780 C2468 ) C1780_=_C2469( C1780 C2469 ) C1780_=_C2471( C1780 C2471 ) C1780_=_C2472( C1780 C2472 ) C1780_=_C2473( C1780 C2473 ) \nC1780_=_C2474( C1780 C2474 ) C1780_=_C2475( C1780 C2475 ) C1780_=_C2476( C1780 C2476 ) C1781_=_C1782( C1781 C1782 ) C1781_=_C1783( C1781 C1783 ) C1781_=_C1785( C1781 C1785 ) \nC1781_=_C1802( C1781 C1802 ) C1781_=_C1891( C1781 C1891 ) C1781_=_C1982( C1781 C1982 ) C1781_=_C1986( C1781 C1986 ) C1781_=_C2007( C1781 C2007 ) C1781_=_C2025( C1781 C2025 ) \nC1781_=_C2136( C1781 C2136 ) C1781_=_C2202( C1781 C2202 ) C1781_=_C2273( C1781 C2273 ) C1781_=_C2416( C1781 C2416 ) C1781_=_C2479( C1781 C2479 ) C1781_=_C2480( C1781 C2480 ) \nC1781_=_C2481( C1781 C2481 ) C1781_=_C2482( C1781 C2482 ) C1781_=_C2483( C1781 C2483 ) C1781_=_C2484( C1781 C2484 ) C1781_=_C2485( C1781 C2485 ) C1781_=_C2486( C1781 C2486 ) \nC1781_=_C2487( C1781 C2487 ) C1781_=_C2488( C1781 C2488 ) C1781_=_C2489( C1781 C2489 ) C1781_=_C2490( C1781 C2490 ) C1781_=_C2492( C1781 C2492 ) C1781_=_C2494( C1781 C2494 ) \nC1781_=_C2495( C1781 C2495 ) C1781_=_C2497( C1781 C2497 ) C1781_=_C2499( C1781 C2499 ) C1781_=_C2500( C1781 C2500 ) C1781_=_C2501( C1781 C2501 ) C1781_=_C2502( C1781 C2502 ) \nC1781_=_C2503( C1781 C2503 ) C1781_=_C2504( C1781 C2504 ) C1781_=_C2506( C1781 C2506 ) C1781_=_C2507( C1781 C2507 ) C1781_=_C2508( C1781 C2508 ) C1781_=_C2510( C1781 C2510 ) \nC1781_=_C2511( C1781 C2511 ) C1781_=_C2512( C1781 C2512 ) C1781_=_C2513( C1781 C2513 ) C1781_=_C2514( C1781 C2514 ) C1781_=_C2515( C1781 C2515 ) C1782_=_C1783( C1782 C1783 ) \nC1782_=_C1785( C1782 C1785 ) C1782_=_C1839( C1782 C1839 ) C1782_=_C1855( C1782 C1855 ) C1782_=_C1892( C1782 C1892 ) C1782_=_C1980( C1782 C1980 ) C1782_=_C1984( C1782 C1984 ) \nC1782_=_C2005(</w:t>
      </w:r>
    </w:p>
    <w:p>
      <w:pPr>
        <w:pStyle w:val="PreformattedText"/>
        <w:bidi w:val="0"/>
        <w:spacing w:before="0" w:after="0"/>
        <w:jc w:val="left"/>
        <w:rPr/>
      </w:pPr>
      <w:r>
        <w:rPr/>
        <w:t xml:space="preserve"> </w:t>
      </w:r>
      <w:r>
        <w:rPr/>
        <w:t>C1782 C2005 ) C1782_=_C2026( C1782 C2026 ) C1782_=_C2137( C1782 C2137 ) C1782_=_C2203( C1782 C2203 ) C1782_=_C2274( C1782 C2274 ) C1782_=_C2417( C1782 C2417 ) \nC1782_=_C2517( C1782 C2517 ) C1782_=_C2518( C1782 C2518 ) C1782_=_C2519( C1782 C2519 ) C1782_=_C2520( C1782 C2520 ) C1782_=_C2521( C1782 C2521 ) C1782_=_C2522( C1782 C2522 ) \nC1782_=_C2523( C1782 C2523 ) C1782_=_C2524( C1782 C2524 ) C1782_=_C2525( C1782 C2525 ) C1782_=_C2526( C1782 C2526 ) C1782_=_C2527( C1782 C2527 ) C1782_=_C2528( C1782 C2528 ) \nC1782_=_C2530( C1782 C2530 ) C1782_=_C2532( C1782 C2532 ) C1782_=_C2533( C1782 C2533 ) C1782_=_C2535( C1782 C2535 ) C1782_=_C2537( C1782 C2537 ) C1782_=_C2538( C1782 C2538 ) \nC1782_=_C2539( C1782 C2539 ) C1782_=_C2540( C1782 C2540 ) C1782_=_C2541( C1782 C2541 ) C1782_=_C2542( C1782 C2542 ) C1782_=_C2544( C1782 C2544 ) C1782_=_C2545( C1782 C2545 ) \nC1782_=_C2546( C1782 C2546 ) C1782_=_C2548( C1782 C2548 ) C1782_=_C2549( C1782 C2549 ) C1782_=_C2550( C1782 C2550 ) C1782_=_C2551( C1782 C2551 ) C1782_=_C2552( C1782 C2552 ) \nC1782_=_C2553( C1782 C2553 ) C1783_=_C1785( C1783 C1785 ) C1783_=_C1823( C1783 C1823 ) C1783_=_C2038( C1783 C2038 ) C1783_=_C2150( C1783 C2150 ) C1783_=_C2215( C1783 C2215 ) \nC1783_=_C2287( C1783 C2287 ) C1783_=_C2430( C1783 C2430 ) C1783_=_C2603( C1783 C2603 ) C1783_=_C2630( C1783 C2630 ) C1783_=_C2667( C1783 C2667 ) C1783_=_C2717( C1783 C2717 ) \nC1783_=_C2848( C1783 C2848 ) C1783_=_C2891( C1783 C2891 ) C1783_=_C2892( C1783 C2892 ) C1783_=_C2894( C1783 C2894 ) C1783_=_C2896( C1783 C2896 ) C1783_=_C2897( C1783 C2897 ) \nC1783_=_C2898( C1783 C2898 ) C1783_=_C2899( C1783 C2899 ) C1783_=_C2901( C1783 C2901 ) C1783_=_C2902( C1783 C2902 ) C1783_=_C2903( C1783 C2903 ) C1783_=_C2904( C1783 C2904 ) \nC1783_=_C2905( C1783 C2905 ) C1783_=_C2906( C1783 C2906 ) C1783_=_C2907( C1783 C2907 ) C1785_=_C1825( C1785 C1825 ) C1785_=_C1894( C1785 C1894 ) C1785_=_C1994( C1785 C1994 ) \nC1785_=_C1996( C1785 C1996 ) C1785_=_C2010( C1785 C2010 ) C1785_=_C2156( C1785 C2156 ) C1785_=_C2260( C1785 C2260 ) C1785_=_C2293( C1785 C2293 ) C1785_=_C2329( C1785 C2329 ) \nC1785_=_C2355( C1785 C2355 ) C1785_=_C2380( C1785 C2380 ) C1785_=_C2406( C1785 C2406 ) C1785_=_C2436( C1785 C2436 ) C1785_=_C2467( C1785 C2467 ) C1785_=_C2499( C1785 C2499 ) \nC1785_=_C2537( C1785 C2537 ) C1785_=_C2565( C1785 C2565 ) C1785_=_C2636( C1785 C2636 ) C1785_=_C2673( C1785 C2673 ) C1785_=_C2839( C1785 C2839 ) C1785_=_C2896( C1785 C2896 ) \nC1785_=_C2912( C1785 C2912 ) C1785_=_C2927( C1785 C2927 ) C1785_=_C2941( C1785 C2941 ) C1785_=_C2954( C1785 C2954 ) C1785_=_C2966( C1785 C2966 ) C1785_=_C2975( C1785 C2975 ) \nC1785_=_C2977( C1785 C2977 ) C1785_=_C2979( C1785 C2979 ) C1785_=_C2980( C1785 C2980 ) C1785_=_C2981( C1785 C2981 ) C1785_=_C2982( C1785 C2982 ) C1785_=_C2983( C1785 C2983 ) \nC1802_=_C1891( C1802 C1891 ) C1802_=_C1982( C1802 C1982 ) C1802_=_C1986( C1802 C1986 ) C1802_=_C2007( C1802 C2007 ) C1802_=_C2025( C1802 C2025 ) C1802_=_C2136( C1802 C2136 ) \nC1802_=_C2202( C1802 C2202 ) C1802_=_C2273( C1802 C2273 ) C1802_=_C2416( C1802 C2416 ) C1802_=_C2479( C1802 C2479 ) C1802_=_C2480( C1802 C2480 ) C1802_=_C2481( C1802 C2481 ) \nC1802_=_C2482( C1802 C2482 ) C1802_=_C2483( C1802 C2483 ) C1802_=_C2484( C1802 C2484 ) C1802_=_C2485( C1802 C2485 ) C1802_=_C2486( C1802 C2486 ) C1802_=_C2487( C1802 C2487 ) \nC1802_=_C2488( C1802 C2488 ) C1802_=_C2489( C1802 C2489 ) C1802_=_C2490( C1802 C2490 ) C1802_=_C2492( C1802 C2492 ) C1802_=_C2494( C1802 C2494 ) C1802_=_C2495( C1802 C2495 ) \nC1802_=_C2497( C1802 C2497 ) C1802_=_C2499( C1802 C2499 ) C1802_=_C2500( C1802 C2500 ) C1802_=_C2501( C1802 C2501 ) C1802_=_C2502( C1802 C2502 ) C1802_=_C2503( C1802 C2503 ) \nC1802_=_C2504( C1802 C2504 ) C1802_=_C2506( C1802 C2506 ) C1802_=_C2507( C1802 C2507 ) C1802_=_C2508( C1802 C2508 ) C1802_=_C2510( C1802 C2510 ) C1802_=_C2511( C1802 C2511 ) \nC1802_=_C2512( C1802 C2512 ) C1802_=_C2513( C1802 C2513 ) C1802_=_C2514( C1802 C2514 ) C1802_=_C2515( C1802 C2515 ) C1823_=_C1825( C1823 C1825 ) C1823_=_C2038( C1823 C2038 ) \nC1823_=_C2150( C1823 C2150 ) C1823_=_C2215( C1823 C2215 ) C1823_=_C2287( C1823 C2287 ) C1823_=_C2430( C1823 C2430 ) C1823_=_C2603( C1823 C2603 ) C1823_=_C2630( C1823 C2630 ) \nC1823_=_C2667( C1823 C2667 ) C1823_=_C2717( C1823 C2717 ) C1823_=_C2848( C1823 C2848 ) C1823_=_C2891( C1823 C2891 ) C1823_=_C2892( C1823 C2892 ) C1823_=_C2894( C1823 C2894 ) \nC1823_=_C2896( C1823 C2896 ) C1823_=_C2897( C1823 C2897 ) C1823_=_C2898( C1823 C2898 ) C1823_=_C2899( C1823 C2899 ) C1823_=_C2901( C1823 C2901 ) C1823_=_C2902( C1823 C2902 ) \nC1823_=_C2903( C1823 C2903 ) C1823_=_C2904( C1823 C2904 ) C1823_=_C2905( C1823 C2905 ) C1823_=_C2906( C1823 C2906 ) C1823_=_C2907( C1823 C2907 ) C1825_=_C1894( C1825 C1894 ) \nC1825_=_C1994( C1825 C1994 ) C1825_=_C1996( C1825 C1996 ) C1825_=_C2010( C1825 C2010 ) C1825_=_C2156( C1825 C2156 ) C1825_=_C2260( C1825 C2260 ) C1825_=_C2293( C1825 C2293 ) \nC1825_=_C2329( C1825 C2329 ) C1825_=_C2355( C1825 C2355 ) C1825_=_C2380( C1825 C2380 ) C1825_=_C2406( C1825 C2406 ) C1825_=_C2436( C1825 C2436 ) C1825_=_C2467( C1825 C2467 ) \nC1825_=_C2499( C1825 C2499 ) C1825_=_C2537( C1825 C2537 ) C1825_=_C2565( C1825 C2565 ) C1825_=_C2636( C1825 C2636 ) C1825_=_C2673( C1825 C2673 ) C1825_=_C2839( C1825 C2839 ) \nC1825_=_C2896( C1825 C2896 ) C1825_=_C2912( C1825 C2912 ) C1825_=_C2927( C1825 C2927 ) C1825_=_C2941( C1825 C2941 ) C1825_=_C2954( C1825 C2954 ) C1825_=_C2966( C1825 C2966 ) \nC1825_=_C2975( C1825 C2975 ) C1825_=_C2977( C1825 C2977 ) C1825_=_C2979( C1825 C2979 ) C1825_=_C2980( C1825 C2980 ) C1825_=_C2981( C1825 C2981 ) C1825_=_C2982( C1825 C2982 ) \nC1825_=_C2983( C1825 C2983 ) C1838_=_C1839( C1838 C1839 ) C1838_=_C1841( C1838 C1841 ) C1838_=_C2019( C1838 C2019 ) C1838_=_C2062( C1838 C2062 ) C1838_=_C2130( C1838 C2130 ) \nC1838_=_C2196( C1838 C2196 ) C1838_=_C2267( C1838 C2267 ) C1838_=_C2313( C1838 C2313 ) C1838_=_C2318( C1838 C2318 ) C1838_=_C2319( C1838 C2319 ) C1838_=_C2320( C1838 C2320 ) \nC1838_=_C2321( C1838 C2321 ) C1838_=_C2323( C1838 C2323 ) C1838_=_C2325( C1838 C2325 ) C1838_=_C2326( C1838 C2326 ) C1838_=_C2329( C1838 C2329 ) C1838_=_C2330( C1838 C2330 ) \nC1838_=_C2331( C1838 C2331 ) C1838_=_C2333( C1838 C2333 ) C1838_=_C2334( C1838 C2334 ) C1838_=_C2335( C1838 C2335 ) C1838_=_C2336( C1838 C2336 ) C1838_=_C2337( C1838 C2337 ) \nC1839_=_C1841( C1839 C1841 ) C1839_=_C1855( C1839 C1855 ) C1839_=_C1892( C1839 C1892 ) C1839_=_C1980( C1839 C1980 ) C1839_=_C1984( C1839 C1984 ) C1839_=_C2005( C1839 C2005 ) \nC1839_=_C2026( C1839 C2026 ) C1839_=_C2137( C1839 C2137 ) C1839_=_C2203( C1839 C2203 ) C1839_=_C2274( C1839 C2274 ) C1839_=_C2417( C1839 C2417 ) C1839_=_C2517( C1839 C2517 ) \nC1839_=_C2518( C1839 C2518 ) C1839_=_C2519( C1839 C2519 ) C1839_=_C2520( C1839 C2520 ) C1839_=_C2521( C1839 C2521 ) C1839_=_C2522( C1839 C2522 ) C1839_=_C2523( C1839 C2523 ) \nC1839_=_C2524( C1839 C2524 ) C1839_=_C2525( C1839 C2525 ) C1839_=_C2526( C1839 C2526 ) C1839_=_C2527( C1839 C2527 ) C1839_=_C2528( C1839 C2528 ) C1839_=_C2530( C1839 C2530 ) \nC1839_=_C2532( C1839 C2532 ) C1839_=_C2533( C1839 C2533 ) C1839_=_C2535( C1839 C2535 ) C1839_=_C2537( C1839 C2537 ) C1839_=_C2538( C1839 C2538 ) C1839_=_C2539( C1839 C2539 ) \nC1839_=_C2540( C1839 C2540 ) C1839_=_C2541( C1839 C2541 ) C1839_=_C2542( C1839 C2542 ) C1839_=_C2544( C1839 C2544 ) C1839_=_C2545( C1839 C2545 ) C1839_=_C2546( C1839 C2546 ) \nC1839_=_C2548( C1839 C2548 ) C1839_=_C2549( C1839 C2549 ) C1839_=_C2550( C1839 C2550 ) C1839_=_C2551( C1839 C2551 ) C1839_=_C2552( C1839 C2552 ) C1839_=_C2553( C1839 C2553 ) \nC1841_=_C2041( C1841 C2041 ) C1841_=_C2073( C1841 C2073 ) C1841_=_C2153( C1841 C2153 ) C1841_=_C2182( C1841 C2182 ) C1841_=_C2218( C1841 C2218 ) C1841_=_C2290( C1841 C2290 ) \nC1841_=_C2433( C1841 C2433 ) C1841_=_C2605( C1841 C2605 ) C1841_=_C2633( C1841 C2633 ) C1841_=_C2670( C1841 C2670 ) C1841_=_C2719( C1841 C2719 ) C1841_=_C2761( C1841 C2761 ) \nC1841_=_C2810( C1841 C2810 ) C1841_=_C2851( C1841 C2851 ) C1841_=_C2873( C1841 C2873 ) C1841_=_C2909( C1841 C2909 ) C1841_=_C2925( C1841 C2925 ) C1841_=_C2941( C1841 C2941 ) \nC1841_=_C2942( C1841 C2942 ) C1841_=_C2943( C1841 C2943 ) C1841_=_C2944( C1841 C2944 ) C1841_=_C2945( C1841 C2945 ) C1841_=_C2946( C1841 C2946 ) C1841_=_C2948( C1841 C2948 ) \nC1841_=_C2949( C1841 C2949 ) C1841_=_C2950( C1841 C2950 ) C1841_=_C2951( C1841 C2951 ) C1841_=_C2952( C1841 C2952 ) C1854_=_C1855( C1854 C1855 ) C1854_=_C2020( C1854 C2020 ) \nC1854_=_C2085( C1854 C2085 ) C1854_=_C2131( C1854 C2131 ) C1854_=_C2197( C1854 C2197 ) C1854_=_C2268( C1854 C2268 ) C1854_=_C2339( C1854 C2339 ) C1854_=_C2344( C1854 C2344 ) \nC1854_=_C2345( C1854 C2345 ) C1854_=_C2346( C1854 C2346 ) C1854_=_C2347( C1854 C2347 ) C1854_=_C2349( C1854 C2349 ) C1854_=_C2351( C1854 C2351 ) C1854_=_C2352( C1854 C2352 ) \nC1854_=_C2353( C1854 C2353 ) C1854_=_C2355( C1854 C2355 ) C1854_=_C2356( C1854 C2356 ) C1854_=_C2357( C1854 C2357 ) C1854_=_C2359( C1854 C2359 ) C1854_=_C2360( C1854 C2360 ) \nC1854_=_C2361( C1854 C2361 ) C1854_=_C2362( C1854 C2362 ) C1854_=_C2363( C1854 C2363 ) C1855_=_C1892( C1855 C1892 ) C1855_=_C1980( C1855 C1980 ) C1855_=_C1984( C1855 C1984 ) \nC1855_=_C2005( C1855 C2005 ) C1855_=_C2026( C1855 C2026 ) C1855_=_C2137( C1855 C2137 ) C1855_=_C2203( C1855 C2203 ) C1855_=_C2274( C1855 C2274 ) C1855_=_C2417( C1855 C2417 ) \nC1855_=_C2517( C1855 C2517 ) C1855_=_C2518( C1855 C2518 ) C1855_=_C2519( C1855 C2519 ) C1855_=_C2520( C1855 C2520 ) C1855_=_C2521( C1855 C2521 ) C1855_=_C2522( C1855 C2522 ) \nC1855_=_C2523( C1855 C2523 ) C1855_=_C2524( C1855 C2524 ) C1855_=_C2525( C1855 C2525 ) C1855_=_C2526( C1855 C2526 ) C1855_=_C2527( C1855 C2527 ) C1855_=_C2528( C1855 C2528 ) \nC1855_=_C2530( C1855 C2530 ) C1855_=_C2532( C1855 C2532 ) C1855_=_C2533( C1855 C2533 ) C1855_=_C2535( C1855 C2535 ) C1855_=_C2537( C1855 C2537 ) C1855_=_C2538( C1855 C2538 ) \nC1855_=_C2539( C1855 C2539 ) C1855_=_C2540( C1855 C2540 ) C1855_=_C2541(</w:t>
      </w:r>
    </w:p>
    <w:p>
      <w:pPr>
        <w:pStyle w:val="PreformattedText"/>
        <w:bidi w:val="0"/>
        <w:spacing w:before="0" w:after="0"/>
        <w:jc w:val="left"/>
        <w:rPr/>
      </w:pPr>
      <w:r>
        <w:rPr/>
        <w:t xml:space="preserve"> </w:t>
      </w:r>
      <w:r>
        <w:rPr/>
        <w:t>C1855 C2541 ) C1855_=_C2542( C1855 C2542 ) C1855_=_C2544( C1855 C2544 ) C1855_=_C2545( C1855 C2545 ) \nC1855_=_C2546( C1855 C2546 ) C1855_=_C2548( C1855 C2548 ) C1855_=_C2549( C1855 C2549 ) C1855_=_C2550( C1855 C2550 ) C1855_=_C2551( C1855 C2551 ) C1855_=_C2552( C1855 C2552 ) \nC1855_=_C2553( C1855 C2553 ) C1872_=_C2043( C1872 C2043 ) C1872_=_C2155( C1872 C2155 ) C1872_=_C2220( C1872 C2220 ) C1872_=_C2292( C1872 C2292 ) C1872_=_C2435( C1872 C2435 ) \nC1872_=_C2635( C1872 C2635 ) C1872_=_C2672( C1872 C2672 ) C1872_=_C2763( C1872 C2763 ) C1872_=_C2812( C1872 C2812 ) C1872_=_C2853( C1872 C2853 ) C1872_=_C2911( C1872 C2911 ) \nC1872_=_C2953( C1872 C2953 ) C1872_=_C2966( C1872 C2966 ) C1872_=_C2968( C1872 C2968 ) C1872_=_C2969( C1872 C2969 ) C1872_=_C2970( C1872 C2970 ) C1872_=_C2972( C1872 C2972 ) \nC1872_=_C2973( C1872 C2973 ) C1889_=_C1890( C1889 C1890 ) C1889_=_C1891( C1889 C1891 ) C1889_=_C1892( C1889 C1892 ) C1889_=_C1893( C1889 C1893 ) C1889_=_C1894( C1889 C1894 ) \nC1889_=_C1979( C1889 C1979 ) C1889_=_C1981( C1889 C1981 ) C1889_=_C1995( C1889 C1995 ) C1889_=_C2015( C1889 C2015 ) C1889_=_C2017( C1889 C2017 ) C1889_=_C2018( C1889 C2018 ) \nC1889_=_C2019( C1889 C2019 ) C1889_=_C2020( C1889 C2020 ) C1889_=_C2021( C1889 C2021 ) C1889_=_C2022( C1889 C2022 ) C1889_=_C2023( C1889 C2023 ) C1889_=_C2024( C1889 C2024 ) \nC1889_=_C2025( C1889 C2025 ) C1889_=_C2026( C1889 C2026 ) C1889_=_C2027( C1889 C2027 ) C1889_=_C2028( C1889 C2028 ) C1889_=_C2029( C1889 C2029 ) C1889_=_C2030( C1889 C2030 ) \nC1889_=_C2031( C1889 C2031 ) C1889_=_C2032( C1889 C2032 ) C1889_=_C2033( C1889 C2033 ) C1889_=_C2034( C1889 C2034 ) C1889_=_C2035( C1889 C2035 ) C1889_=_C2036( C1889 C2036 ) \nC1889_=_C2038( C1889 C2038 ) C1889_=_C2039( C1889 C2039 ) C1889_=_C2040( C1889 C2040 ) C1889_=_C2041( C1889 C2041 ) C1889_=_C2042( C1889 C2042 ) C1889_=_C2043( C1889 C2043 ) \nC1889_=_C2045( C1889 C2045 ) C1889_=_C2046( C1889 C2046 ) C1889_=_C2048( C1889 C2048 ) C1889_=_C2050( C1889 C2050 ) C1889_=_C2051( C1889 C2051 ) C1889_=_C2052( C1889 C2052 ) \nC1889_=_C2053( C1889 C2053 ) C1889_=_C2054( C1889 C2054 ) C1889_=_C2055( C1889 C2055 ) C1889_=_C2056( C1889 C2056 ) C1889_=_C2057( C1889 C2057 ) C1889_=_C2058( C1889 C2058 ) \nC1890_=_C1891( C1890 C1891 ) C1890_=_C1892( C1890 C1892 ) C1890_=_C1893( C1890 C1893 ) C1890_=_C1894( C1890 C1894 ) C1890_=_C1983( C1890 C1983 ) C1890_=_C1985( C1890 C1985 ) \nC1890_=_C1993( C1890 C1993 ) C1890_=_C2127( C1890 C2127 ) C1890_=_C2194( C1890 C2194 ) C1890_=_C2195( C1890 C2195 ) C1890_=_C2196( C1890 C2196 ) C1890_=_C2197( C1890 C2197 ) \nC1890_=_C2198( C1890 C2198 ) C1890_=_C2199( C1890 C2199 ) C1890_=_C2200( C1890 C2200 ) C1890_=_C2201( C1890 C2201 ) C1890_=_C2202( C1890 C2202 ) C1890_=_C2203( C1890 C2203 ) \nC1890_=_C2204( C1890 C2204 ) C1890_=_C2205( C1890 C2205 ) C1890_=_C2206( C1890 C2206 ) C1890_=_C2207( C1890 C2207 ) C1890_=_C2208( C1890 C2208 ) C1890_=_C2209( C1890 C2209 ) \nC1890_=_C2210( C1890 C2210 ) C1890_=_C2212( C1890 C2212 ) C1890_=_C2213( C1890 C2213 ) C1890_=_C2215( C1890 C2215 ) C1890_=_C2216( C1890 C2216 ) C1890_=_C2217( C1890 C2217 ) \nC1890_=_C2218( C1890 C2218 ) C1890_=_C2219( C1890 C2219 ) C1890_=_C2220( C1890 C2220 ) C1890_=_C2222( C1890 C2222 ) C1890_=_C2223( C1890 C2223 ) C1890_=_C2227( C1890 C2227 ) \nC1890_=_C2228( C1890 C2228 ) C1890_=_C2229( C1890 C2229 ) C1890_=_C2230( C1890 C2230 ) C1890_=_C2231( C1890 C2231 ) C1890_=_C2232( C1890 C2232 ) C1890_=_C2233( C1890 C2233 ) \nC1890_=_C2234( C1890 C2234 ) C1890_=_C2235( C1890 C2235 ) C1890_=_C2236( C1890 C2236 ) C1890_=_C2237( C1890 C2237 ) C1891_=_C1892( C1891 C1892 ) C1891_=_C1893( C1891 C1893 ) \nC1891_=_C1894( C1891 C1894 ) C1891_=_C1982( C1891 C1982 ) C1891_=_C1986( C1891 C1986 ) C1891_=_C2007( C1891 C2007 ) C1891_=_C2025( C1891 C2025 ) C1891_=_C2136( C1891 C2136 ) \nC1891_=_C2202( C1891 C2202 ) C1891_=_C2273( C1891 C2273 ) C1891_=_C2416( C1891 C2416 ) C1891_=_C2479( C1891 C2479 ) C1891_=_C2480( C1891 C2480 ) C1891_=_C2481( C1891 C2481 ) \nC1891_=_C2482( C1891 C2482 ) C1891_=_C2483( C1891 C2483 ) C1891_=_C2484( C1891 C2484 ) C1891_=_C2485( C1891 C2485 ) C1891_=_C2486( C1891 C2486 ) C1891_=_C2487( C1891 C2487 ) \nC1891_=_C2488( C1891 C2488 ) C1891_=_C2489( C1891 C2489 ) C1891_=_C2490( C1891 C2490 ) C1891_=_C2492( C1891 C2492 ) C1891_=_C2494( C1891 C2494 ) C1891_=_C2495( C1891 C2495 ) \nC1891_=_C2497( C1891 C2497 ) C1891_=_C2499( C1891 C2499 ) C1891_=_C2500( C1891 C2500 ) C1891_=_C2501( C1891 C2501 ) C1891_=_C2502( C1891 C2502 ) C1891_=_C2503( C1891 C2503 ) \nC1891_=_C2504( C1891 C2504 ) C1891_=_C2506( C1891 C2506 ) C1891_=_C2507( C1891 C2507 ) C1891_=_C2508( C1891 C2508 ) C1891_=_C2510( C1891 C2510 ) C1891_=_C2511( C1891 C2511 ) \nC1891_=_C2512( C1891 C2512 ) C1891_=_C2513( C1891 C2513 ) C1891_=_C2514( C1891 C2514 ) C1891_=_C2515( C1891 C2515 ) C1892_=_C1893( C1892 C1893 ) C1892_=_C1894( C1892 C1894 ) \nC1892_=_C1980( C1892 C1980 ) C1892_=_C1984( C1892 C1984 ) C1892_=_C2005( C1892 C2005 ) C1892_=_C2026( C1892 C2026 ) C1892_=_C2137( C1892 C2137 ) C1892_=_C2203( C1892 C2203 ) \nC1892_=_C2274( C1892 C2274 ) C1892_=_C2417( C1892 C2417 ) C1892_=_C2517( C1892 C2517 ) C1892_=_C2518( C1892 C2518 ) C1892_=_C2519( C1892 C2519 ) C1892_=_C2520( C1892 C2520 ) \nC1892_=_C2521( C1892 C2521 ) C1892_=_C2522( C1892 C2522 ) C1892_=_C2523( C1892 C2523 ) C1892_=_C2524( C1892 C2524 ) C1892_=_C2525( C1892 C2525 ) C1892_=_C2526( C1892 C2526 ) \nC1892_=_C2527( C1892 C2527 ) C1892_=_C2528( C1892 C2528 ) C1892_=_C2530( C1892 C2530 ) C1892_=_C2532( C1892 C2532 ) C1892_=_C2533( C1892 C2533 ) C1892_=_C2535( C1892 C2535 ) \nC1892_=_C2537( C1892 C2537 ) C1892_=_C2538( C1892 C2538 ) C1892_=_C2539( C1892 C2539 ) C1892_=_C2540( C1892 C2540 ) C1892_=_C2541( C1892 C2541 ) C1892_=_C2542( C1892 C2542 ) \nC1892_=_C2544( C1892 C2544 ) C1892_=_C2545( C1892 C2545 ) C1892_=_C2546( C1892 C2546 ) C1892_=_C2548( C1892 C2548 ) C1892_=_C2549( C1892 C2549 ) C1892_=_C2550( C1892 C2550 ) \nC1892_=_C2551( C1892 C2551 ) C1892_=_C2552( C1892 C2552 ) C1892_=_C2553( C1892 C2553 ) C1893_=_C1894( C1893 C1894 ) C1893_=_C2006( C1893 C2006 ) C1893_=_C2008( C1893 C2008 ) \nC1893_=_C2009( C1893 C2009 ) C1893_=_C2148( C1893 C2148 ) C1893_=_C2253( C1893 C2253 ) C1893_=_C2285( C1893 C2285 ) C1893_=_C2323( C1893 C2323 ) C1893_=_C2349( C1893 C2349 ) \nC1893_=_C2375( C1893 C2375 ) C1893_=_C2399( C1893 C2399 ) C1893_=_C2428( C1893 C2428 ) C1893_=_C2461( C1893 C2461 ) C1893_=_C2492( C1893 C2492 ) C1893_=_C2530( C1893 C2530 ) \nC1893_=_C2559( C1893 C2559 ) C1893_=_C2601( C1893 C2601 ) C1893_=_C2628( C1893 C2628 ) C1893_=_C2665( C1893 C2665 ) C1893_=_C2715( C1893 C2715 ) C1893_=_C2833( C1893 C2833 ) \nC1893_=_C2848( C1893 C2848 ) C1893_=_C2849( C1893 C2849 ) C1893_=_C2850( C1893 C2850 ) C1893_=_C2851( C1893 C2851 ) C1893_=_C2852( C1893 C2852 ) C1893_=_C2853( C1893 C2853 ) \nC1893_=_C2855( C1893 C2855 ) C1893_=_C2857( C1893 C2857 ) C1893_=_C2859( C1893 C2859 ) C1893_=_C2861( C1893 C2861 ) C1893_=_C2862( C1893 C2862 ) C1893_=_C2863( C1893 C2863 ) \nC1893_=_C2864( C1893 C2864 ) C1893_=_C2865( C1893 C2865 ) C1893_=_C2866( C1893 C2866 ) C1893_=_C2867( C1893 C2867 ) C1893_=_C2868( C1893 C2868 ) C1893_=_C2869( C1893 C2869 ) \nC1893_=_C2870( C1893 C2870 ) C1894_=_C1994( C1894 C1994 ) C1894_=_C1996( C1894 C1996 ) C1894_=_C2010( C1894 C2010 ) C1894_=_C2156( C1894 C2156 ) C1894_=_C2260( C1894 C2260 ) \nC1894_=_C2293( C1894 C2293 ) C1894_=_C2329( C1894 C2329 ) C1894_=_C2355( C1894 C2355 ) C1894_=_C2380( C1894 C2380 ) C1894_=_C2406( C1894 C2406 ) C1894_=_C2436( C1894 C2436 ) \nC1894_=_C2467( C1894 C2467 ) C1894_=_C2499( C1894 C2499 ) C1894_=_C2537( C1894 C2537 ) C1894_=_C2565( C1894 C2565 ) C1894_=_C2636( C1894 C2636 ) C1894_=_C2673( C1894 C2673 ) \nC1894_=_C2839( C1894 C2839 ) C1894_=_C2896( C1894 C2896 ) C1894_=_C2912( C1894 C2912 ) C1894_=_C2927( C1894 C2927 ) C1894_=_C2941( C1894 C2941 ) C1894_=_C2954( C1894 C2954 ) \nC1894_=_C2966( C1894 C2966 ) C1894_=_C2975( C1894 C2975 ) C1894_=_C2977( C1894 C2977 ) C1894_=_C2979( C1894 C2979 ) C1894_=_C2980( C1894 C2980 ) C1894_=_C2981( C1894 C2981 ) \nC1894_=_C2982( C1894 C2982 ) C1894_=_C2983( C1894 C2983 ) C1946_=_C1947( C1946 C1947 ) C1946_=_C2036( C1946 C2036 ) C1946_=_C2147( C1946 C2147 ) C1946_=_C2213( C1946 C2213 ) \nC1946_=_C2284( C1946 C2284 ) C1946_=_C2427( C1946 C2427 ) C1946_=_C2627( C1946 C2627 ) C1946_=_C2664( C1946 C2664 ) C1946_=_C2833( C1946 C2833 ) C1946_=_C2835( C1946 C2835 ) \nC1946_=_C2837( C1946 C2837 ) C1946_=_C2839( C1946 C2839 ) C1946_=_C2840( C1946 C2840 ) C1946_=_C2842( C1946 C2842 ) C1946_=_C2844( C1946 C2844 ) C1946_=_C2845( C1946 C2845 ) \nC1946_=_C2846( C1946 C2846 ) C1946_=_C2847( C1946 C2847 ) C1947_=_C2159( C1947 C2159 ) C1947_=_C2262( C1947 C2262 ) C1947_=_C2296( C1947 C2296 ) C1947_=_C2331( C1947 C2331 ) \nC1947_=_C2357( C1947 C2357 ) C1947_=_C2382( C1947 C2382 ) C1947_=_C2408( C1947 C2408 ) C1947_=_C2439( C1947 C2439 ) C1947_=_C2469( C1947 C2469 ) C1947_=_C2502( C1947 C2502 ) \nC1947_=_C2540( C1947 C2540 ) C1947_=_C2566( C1947 C2566 ) C1947_=_C2639( C1947 C2639 ) C1947_=_C2676( C1947 C2676 ) C1947_=_C2840( C1947 C2840 ) C1947_=_C2898( C1947 C2898 ) \nC1947_=_C2915( C1947 C2915 ) C1947_=_C2944( C1947 C2944 ) C1947_=_C2957( C1947 C2957 ) C1947_=_C3009( C1947 C3009 ) C1947_=_C3011( C1947 C3011 ) C1947_=_C3013( C1947 C3013 ) \nC1947_=_C3014( C1947 C3014 ) C1947_=_C3015( C1947 C3015 ) C1947_=_C3016( C1947 C3016 ) C1962_=_C1963( C1962 C1963 ) C1962_=_C2489( C1962 C2489 ) C1962_=_C2527( C1962 C2527 ) \nC1962_=_C2581( C1962 C2581 ) C1962_=_C2599( C1962 C2599 ) C1962_=_C2625( C1962 C2625 ) C1962_=_C2662( C1962 C2662 ) C1962_=_C2784( C1962 C2784 ) C1962_=_C2796( C1962 C2796 ) \nC1962_=_C2797( C1962 C2797 ) C1962_=_C2798( C1962 C2798 ) C1962_=_C2801( C1962 C2801 ) C1962_=_C2802( C1962 C2802 ) C1962_=_C2804( C1962 C2804 ) C1962_=_C2805( C1962 C2805 ) \nC1962_=_C2806( C1962 C2806 ) C1963_=_C2076( C1963 C2076 ) C1963_=_C2099( C1963 C2099 ) C1963_=_C2160( C1963 C2160 ) C1963_=_C2186(</w:t>
      </w:r>
    </w:p>
    <w:p>
      <w:pPr>
        <w:pStyle w:val="PreformattedText"/>
        <w:bidi w:val="0"/>
        <w:spacing w:before="0" w:after="0"/>
        <w:jc w:val="left"/>
        <w:rPr/>
      </w:pPr>
      <w:r>
        <w:rPr/>
        <w:t xml:space="preserve"> </w:t>
      </w:r>
      <w:r>
        <w:rPr/>
        <w:t>C1963 C2186 ) C1963_=_C2297( C1963 C2297 ) \nC1963_=_C2440( C1963 C2440 ) C1963_=_C2503( C1963 C2503 ) C1963_=_C2541( C1963 C2541 ) C1963_=_C2587( C1963 C2587 ) C1963_=_C2609( C1963 C2609 ) C1963_=_C2640( C1963 C2640 ) \nC1963_=_C2677( C1963 C2677 ) C1963_=_C2766( C1963 C2766 ) C1963_=_C2788( C1963 C2788 ) C1963_=_C2815( C1963 C2815 ) C1963_=_C2877( C1963 C2877 ) C1963_=_C2930( C1963 C2930 ) \nC1963_=_C2945( C1963 C2945 ) C1963_=_C2958( C1963 C2958 ) C1963_=_C2995( C1963 C2995 ) C1963_=_C3017( C1963 C3017 ) C1963_=_C3019( C1963 C3019 ) C1963_=_C3020( C1963 C3020 ) \nC1963_=_C3021( C1963 C3021 ) C1963_=_C3022( C1963 C3022 ) C1963_=_C3024( C1963 C3024 ) C1963_=_C3025( C1963 C3025 ) C1963_=_C3026( C1963 C3026 ) C1979_=_C1980( C1979 C1980 ) \nC1979_=_C1981( C1979 C1981 ) C1979_=_C1995( C1979 C1995 ) C1979_=_C2015( C1979 C2015 ) C1979_=_C2017( C1979 C2017 ) C1979_=_C2018( C1979 C2018 ) C1979_=_C2019( C1979 C2019 ) \nC1979_=_C2020( C1979 C2020 ) C1979_=_C2021( C1979 C2021 ) C1979_=_C2022( C1979 C2022 ) C1979_=_C2023( C1979 C2023 ) C1979_=_C2024( C1979 C2024 ) C1979_=_C2025( C1979 C2025 ) \nC1979_=_C2026( C1979 C2026 ) C1979_=_C2027( C1979 C2027 ) C1979_=_C2028( C1979 C2028 ) C1979_=_C2029( C1979 C2029 ) C1979_=_C2030( C1979 C2030 ) C1979_=_C2031( C1979 C2031 ) \nC1979_=_C2032( C1979 C2032 ) C1979_=_C2033( C1979 C2033 ) C1979_=_C2034( C1979 C2034 ) C1979_=_C2035( C1979 C2035 ) C1979_=_C2036( C1979 C2036 ) C1979_=_C2038( C1979 C2038 ) \nC1979_=_C2039( C1979 C2039 ) C1979_=_C2040( C1979 C2040 ) C1979_=_C2041( C1979 C2041 ) C1979_=_C2042( C1979 C2042 ) C1979_=_C2043( C1979 C2043 ) C1979_=_C2045( C1979 C2045 ) \nC1979_=_C2046( C1979 C2046 ) C1979_=_C2048( C1979 C2048 ) C1979_=_C2050( C1979 C2050 ) C1979_=_C2051( C1979 C2051 ) C1979_=_C2052( C1979 C2052 ) C1979_=_C2053( C1979 C2053 ) \nC1979_=_C2054( C1979 C2054 ) C1979_=_C2055( C1979 C2055 ) C1979_=_C2056( C1979 C2056 ) C1979_=_C2057( C1979 C2057 ) C1979_=_C2058( C1979 C2058 ) C1980_=_C1984( C1980 C1984 ) \nC1980_=_C2005( C1980 C2005 ) C1980_=_C2026( C1980 C2026 ) C1980_=_C2137( C1980 C2137 ) C1980_=_C2203( C1980 C2203 ) C1980_=_C2274( C1980 C2274 ) C1980_=_C2417( C1980 C2417 ) \nC1980_=_C2517( C1980 C2517 ) C1980_=_C2518( C1980 C2518 ) C1980_=_C2519( C1980 C2519 ) C1980_=_C2520( C1980 C2520 ) C1980_=_C2521( C1980 C2521 ) C1980_=_C2522( C1980 C2522 ) \nC1980_=_C2523( C1980 C2523 ) C1980_=_C2524( C1980 C2524 ) C1980_=_C2525( C1980 C2525 ) C1980_=_C2526( C1980 C2526 ) C1980_=_C2527( C1980 C2527 ) C1980_=_C2528( C1980 C2528 ) \nC1980_=_C2530( C1980 C2530 ) C1980_=_C2532( C1980 C2532 ) C1980_=_C2533( C1980 C2533 ) C1980_=_C2535( C1980 C2535 ) C1980_=_C2537( C1980 C2537 ) C1980_=_C2538( C1980 C2538 ) \nC1980_=_C2539( C1980 C2539 ) C1980_=_C2540( C1980 C2540 ) C1980_=_C2541( C1980 C2541 ) C1980_=_C2542( C1980 C2542 ) C1980_=_C2544( C1980 C2544 ) C1980_=_C2545( C1980 C2545 ) \nC1980_=_C2546( C1980 C2546 ) C1980_=_C2548( C1980 C2548 ) C1980_=_C2549( C1980 C2549 ) C1980_=_C2550( C1980 C2550 ) C1980_=_C2551( C1980 C2551 ) C1980_=_C2552( C1980 C2552 ) \nC1980_=_C2553( C1980 C2553 ) C1981_=_C1982( C1981 C1982 ) C1981_=_C1995( C1981 C1995 ) C1981_=_C2015( C1981 C2015 ) C1981_=_C2017( C1981 C2017 ) C1981_=_C2018( C1981 C2018 ) \nC1981_=_C2019( C1981 C2019 ) C1981_=_C2020( C1981 C2020 ) C1981_=_C2021( C1981 C2021 ) C1981_=_C2022( C1981 C2022 ) C1981_=_C2023( C1981 C2023 ) C1981_=_C2024( C1981 C2024 ) \nC1981_=_C2025( C1981 C2025 ) C1981_=_C2026( C1981 C2026 ) C1981_=_C2027( C1981 C2027 ) C1981_=_C2028( C1981 C2028 ) C1981_=_C2029( C1981 C2029 ) C1981_=_C2030( C1981 C2030 ) \nC1981_=_C2031( C1981 C2031 ) C1981_=_C2032( C1981 C2032 ) C1981_=_C2033( C1981 C2033 ) C1981_=_C2034( C1981 C2034 ) C1981_=_C2035( C1981 C2035 ) C1981_=_C2036( C1981 C2036 ) \nC1981_=_C2038( C1981 C2038 ) C1981_=_C2039( C1981 C2039 ) C1981_=_C2040( C1981 C2040 ) C1981_=_C2041( C1981 C2041 ) C1981_=_C2042( C1981 C2042 ) C1981_=_C2043( C1981 C2043 ) \nC1981_=_C2045( C1981 C2045 ) C1981_=_C2046( C1981 C2046 ) C1981_=_C2048( C1981 C2048 ) C1981_=_C2050( C1981 C2050 ) C1981_=_C2051( C1981 C2051 ) C1981_=_C2052( C1981 C2052 ) \nC1981_=_C2053( C1981 C2053 ) C1981_=_C2054( C1981 C2054 ) C1981_=_C2055( C1981 C2055 ) C1981_=_C2056( C1981 C2056 ) C1981_=_C2057( C1981 C2057 ) C1981_=_C2058( C1981 C2058 ) \nC1982_=_C1986( C1982 C1986 ) C1982_=_C2007( C1982 C2007 ) C1982_=_C2025( C1982 C2025 ) C1982_=_C2136( C1982 C2136 ) C1982_=_C2202( C1982 C2202 ) C1982_=_C2273( C1982 C2273 ) \nC1982_=_C2416( C1982 C2416 ) C1982_=_C2479( C1982 C2479 ) C1982_=_C2480( C1982 C2480 ) C1982_=_C2481( C1982 C2481 ) C1982_=_C2482( C1982 C2482 ) C1982_=_C2483( C1982 C2483 ) \nC1982_=_C2484( C1982 C2484 ) C1982_=_C2485( C1982 C2485 ) C1982_=_C2486( C1982 C2486 ) C1982_=_C2487( C1982 C2487 ) C1982_=_C2488( C1982 C2488 ) C1982_=_C2489( C1982 C2489 ) \nC1982_=_C2490( C1982 C2490 ) C1982_=_C2492( C1982 C2492 ) C1982_=_C2494( C1982 C2494 ) C1982_=_C2495( C1982 C2495 ) C1982_=_C2497( C1982 C2497 ) C1982_=_C2499( C1982 C2499 ) \nC1982_=_C2500( C1982 C2500 ) C1982_=_C2501( C1982 C2501 ) C1982_=_C2502( C1982 C2502 ) C1982_=_C2503( C1982 C2503 ) C1982_=_C2504( C1982 C2504 ) C1982_=_C2506( C1982 C2506 ) \nC1982_=_C2507( C1982 C2507 ) C1982_=_C2508( C1982 C2508 ) C1982_=_C2510( C1982 C2510 ) C1982_=_C2511( C1982 C2511 ) C1982_=_C2512( C1982 C2512 ) C1982_=_C2513( C1982 C2513 ) \nC1982_=_C2514( C1982 C2514 ) C1982_=_C2515( C1982 C2515 ) C1983_=_C1984( C1983 C1984 ) C1983_=_C1985( C1983 C1985 ) C1983_=_C1993( C1983 C1993 ) C1983_=_C2127( C1983 C2127 ) \nC1983_=_C2194( C1983 C2194 ) C1983_=_C2195( C1983 C2195 ) C1983_=_C2196( C1983 C2196 ) C1983_=_C2197( C1983 C2197 ) C1983_=_C2198( C1983 C2198 ) C1983_=_C2199( C1983 C2199 ) \nC1983_=_C2200( C1983 C2200 ) C1983_=_C2201( C1983 C2201 ) C1983_=_C2202( C1983 C2202 ) C1983_=_C2203( C1983 C2203 ) C1983_=_C2204( C1983 C2204 ) C1983_=_C2205( C1983 C2205 ) \nC1983_=_C2206( C1983 C2206 ) C1983_=_C2207( C1983 C2207 ) C1983_=_C2208( C1983 C2208 ) C1983_=_C2209( C1983 C2209 ) C1983_=_C2210( C1983 C2210 ) C1983_=_C2212( C1983 C2212 ) \nC1983_=_C2213( C1983 C2213 ) C1983_=_C2215( C1983 C2215 ) C1983_=_C2216( C1983 C2216 ) C1983_=_C2217( C1983 C2217 ) C1983_=_C2218( C1983 C2218 ) C1983_=_C2219( C1983 C2219 ) \nC1983_=_C2220( C1983 C2220 ) C1983_=_C2222( C1983 C2222 ) C1983_=_C2223( C1983 C2223 ) C1983_=_C2227( C1983 C2227 ) C1983_=_C2228( C1983 C2228 ) C1983_=_C2229( C1983 C2229 ) \nC1983_=_C2230( C1983 C2230 ) C1983_=_C2231( C1983 C2231 ) C1983_=_C2232( C1983 C2232 ) C1983_=_C2233( C1983 C2233 ) C1983_=_C2234( C1983 C2234 ) C1983_=_C2235( C1983 C2235 ) \nC1983_=_C2236( C1983 C2236 ) C1983_=_C2237( C1983 C2237 ) C1984_=_C2005( C1984 C2005 ) C1984_=_C2026( C1984 C2026 ) C1984_=_C2137( C1984 C2137 ) C1984_=_C2203( C1984 C2203 ) \nC1984_=_C2274( C1984 C2274 ) C1984_=_C2417( C1984 C2417 ) C1984_=_C2517( C1984 C2517 ) C1984_=_C2518( C1984 C2518 ) C1984_=_C2519( C1984 C2519 ) C1984_=_C2520( C1984 C2520 ) \nC1984_=_C2521( C1984 C2521 ) C1984_=_C2522( C1984 C2522 ) C1984_=_C2523( C1984 C2523 ) C1984_=_C2524( C1984 C2524 ) C1984_=_C2525( C1984 C2525 ) C1984_=_C2526( C1984 C2526 ) \nC1984_=_C2527( C1984 C2527 ) C1984_=_C2528( C1984 C2528 ) C1984_=_C2530( C1984 C2530 ) C1984_=_C2532( C1984 C2532 ) C1984_=_C2533( C1984 C2533 ) C1984_=_C2535( C1984 C2535 ) \nC1984_=_C2537( C1984 C2537 ) C1984_=_C2538( C1984 C2538 ) C1984_=_C2539( C1984 C2539 ) C1984_=_C2540( C1984 C2540 ) C1984_=_C2541( C1984 C2541 ) C1984_=_C2542( C1984 C2542 ) \nC1984_=_C2544( C1984 C2544 ) C1984_=_C2545( C1984 C2545 ) C1984_=_C2546( C1984 C2546 ) C1984_=_C2548( C1984 C2548 ) C1984_=_C2549( C1984 C2549 ) C1984_=_C2550( C1984 C2550 ) \nC1984_=_C2551( C1984 C2551 ) C1984_=_C2552( C1984 C2552 ) C1984_=_C2553( C1984 C2553 ) C1985_=_C1986( C1985 C1986 ) C1985_=_C1993( C1985 C1993 ) C1985_=_C2127( C1985 C2127 ) \nC1985_=_C2194( C1985 C2194 ) C1985_=_C2195( C1985 C2195 ) C1985_=_C2196( C1985 C2196 ) C1985_=_C2197( C1985 C2197 ) C1985_=_C2198( C1985 C2198 ) C1985_=_C2199( C1985 C2199 ) \nC1985_=_C2200( C1985 C2200 ) C1985_=_C2201( C1985 C2201 ) C1985_=_C2202( C1985 C2202 ) C1985_=_C2203( C1985 C2203 ) C1985_=_C2204( C1985 C2204 ) C1985_=_C2205( C1985 C2205 ) \nC1985_=_C2206( C1985 C2206 ) C1985_=_C2207( C1985 C2207 ) C1985_=_C2208( C1985 C2208 ) C1985_=_C2209( C1985 C2209 ) C1985_=_C2210( C1985 C2210 ) C1985_=_C2212( C1985 C2212 ) \nC1985_=_C2213( C1985 C2213 ) C1985_=_C2215( C1985 C2215 ) C1985_=_C2216( C1985 C2216 ) C1985_=_C2217( C1985 C2217 ) C1985_=_C2218( C1985 C2218 ) C1985_=_C2219( C1985 C2219 ) \nC1985_=_C2220( C1985 C2220 ) C1985_=_C2222( C1985 C2222 ) C1985_=_C2223( C1985 C2223 ) C1985_=_C2227( C1985 C2227 ) C1985_=_C2228( C1985 C2228 ) C1985_=_C2229( C1985 C2229 ) \nC1985_=_C2230( C1985 C2230 ) C1985_=_C2231( C1985 C2231 ) C1985_=_C2232( C1985 C2232 ) C1985_=_C2233( C1985 C2233 ) C1985_=_C2234( C1985 C2234 ) C1985_=_C2235( C1985 C2235 ) \nC1985_=_C2236( C1985 C2236 ) C1985_=_C2237( C1985 C2237 ) C1986_=_C2007( C1986 C2007 ) C1986_=_C2025( C1986 C2025 ) C1986_=_C2136( C1986 C2136 ) C1986_=_C2202( C1986 C2202 ) \nC1986_=_C2273( C1986 C2273 ) C1986_=_C2416( C1986 C2416 ) C1986_=_C2479( C1986 C2479 ) C1986_=_C2480( C1986 C2480 ) C1986_=_C2481( C1986 C2481 ) C1986_=_C2482( C1986 C2482 ) \nC1986_=_C2483( C1986 C2483 ) C1986_=_C2484( C1986 C2484 ) C1986_=_C2485( C1986 C2485 ) C1986_=_C2486( C1986 C2486 ) C1986_=_C2487( C1986 C2487 ) C1986_=_C2488( C1986 C2488 ) \nC1986_=_C2489( C1986 C2489 ) C1986_=_C2490( C1986 C2490 ) C1986_=_C2492( C1986 C2492 ) C1986_=_C2494( C1986 C2494 ) C1986_=_C2495( C1986 C2495 ) C1986_=_C2497( C1986 C2497 ) \nC1986_=_C2499( C1986 C2499 ) C1986_=_C2500( C1986 C2500 ) C1986_=_C2501( C1986 C2501 ) C1986_=_C2502( C1986 C2502 ) C1986_=_C2503( C1986 C2503 ) C1986_=_C2504( C1986 C2504 ) \nC1986_=_C2506( C1986 C2506 ) C1986_=_C2507( C1986 C2507 ) C1986_=_C2508( C1986 C2508 ) C1986_=_C2510( C1986 C2510 ) C1986_=_C2511( C1986 C2511 ) C1986_=_C2512( C1986 C2512 ) \nC1986_=_C2513(</w:t>
      </w:r>
    </w:p>
    <w:p>
      <w:pPr>
        <w:pStyle w:val="PreformattedText"/>
        <w:bidi w:val="0"/>
        <w:spacing w:before="0" w:after="0"/>
        <w:jc w:val="left"/>
        <w:rPr/>
      </w:pPr>
      <w:r>
        <w:rPr/>
        <w:t xml:space="preserve"> </w:t>
      </w:r>
      <w:r>
        <w:rPr/>
        <w:t>C1986 C2513 ) C1986_=_C2514( C1986 C2514 ) C1986_=_C2515( C1986 C2515 ) C1993_=_C1994( C1993 C1994 ) C1993_=_C2127( C1993 C2127 ) C1993_=_C2194( C1993 C2194 ) \nC1993_=_C2195( C1993 C2195 ) C1993_=_C2196( C1993 C2196 ) C1993_=_C2197( C1993 C2197 ) C1993_=_C2198( C1993 C2198 ) C1993_=_C2199( C1993 C2199 ) C1993_=_C2200( C1993 C2200 ) \nC1993_=_C2201( C1993 C2201 ) C1993_=_C2202( C1993 C2202 ) C1993_=_C2203( C1993 C2203 ) C1993_=_C2204( C1993 C2204 ) C1993_=_C2205( C1993 C2205 ) C1993_=_C2206( C1993 C2206 ) \nC1993_=_C2207( C1993 C2207 ) C1993_=_C2208( C1993 C2208 ) C1993_=_C2209( C1993 C2209 ) C1993_=_C2210( C1993 C2210 ) C1993_=_C2212( C1993 C2212 ) C1993_=_C2213( C1993 C2213 ) \nC1993_=_C2215( C1993 C2215 ) C1993_=_C2216( C1993 C2216 ) C1993_=_C2217( C1993 C2217 ) C1993_=_C2218( C1993 C2218 ) C1993_=_C2219( C1993 C2219 ) C1993_=_C2220( C1993 C2220 ) \nC1993_=_C2222( C1993 C2222 ) C1993_=_C2223( C1993 C2223 ) C1993_=_C2227( C1993 C2227 ) C1993_=_C2228( C1993 C2228 ) C1993_=_C2229( C1993 C2229 ) C1993_=_C2230( C1993 C2230 ) \nC1993_=_C2231( C1993 C2231 ) C1993_=_C2232( C1993 C2232 ) C1993_=_C2233( C1993 C2233 ) C1993_=_C2234( C1993 C2234 ) C1993_=_C2235( C1993 C2235 ) C1993_=_C2236( C1993 C2236 ) \nC1993_=_C2237( C1993 C2237 ) C1994_=_C1996( C1994 C1996 ) C1994_=_C2010( C1994 C2010 ) C1994_=_C2156( C1994 C2156 ) C1994_=_C2260( C1994 C2260 ) C1994_=_C2293( C1994 C2293 ) \nC1994_=_C2329( C1994 C2329 ) C1994_=_C2355( C1994 C2355 ) C1994_=_C2380( C1994 C2380 ) C1994_=_C2406( C1994 C2406 ) C1994_=_C2436( C1994 C2436 ) C1994_=_C2467( C1994 C2467 ) \nC1994_=_C2499( C1994 C2499 ) C1994_=_C2537( C1994 C2537 ) C1994_=_C2565( C1994 C2565 ) C1994_=_C2636( C1994 C2636 ) C1994_=_C2673( C1994 C2673 ) C1994_=_C2839( C1994 C2839 ) \nC1994_=_C2896( C1994 C2896 ) C1994_=_C2912( C1994 C2912 ) C1994_=_C2927( C1994 C2927 ) C1994_=_C2941( C1994 C2941 ) C1994_=_C2954( C1994 C2954 ) C1994_=_C2966( C1994 C2966 ) \nC1994_=_C2975( C1994 C2975 ) C1994_=_C2977( C1994 C2977 ) C1994_=_C2979( C1994 C2979 ) C1994_=_C2980( C1994 C2980 ) C1994_=_C2981( C1994 C2981 ) C1994_=_C2982( C1994 C2982 ) \nC1994_=_C2983( C1994 C2983 ) C1995_=_C1996( C1995 C1996 ) C1995_=_C2015( C1995 C2015 ) C1995_=_C2017( C1995 C2017 ) C1995_=_C2018( C1995 C2018 ) C1995_=_C2019( C1995 C2019 ) \nC1995_=_C2020( C1995 C2020 ) C1995_=_C2021( C1995 C2021 ) C1995_=_C2022( C1995 C2022 ) C1995_=_C2023( C1995 C2023 ) C1995_=_C2024( C1995 C2024 ) C1995_=_C2025( C1995 C2025 ) \nC1995_=_C2026( C1995 C2026 ) C1995_=_C2027( C1995 C2027 ) C1995_=_C2028( C1995 C2028 ) C1995_=_C2029( C1995 C2029 ) C1995_=_C2030( C1995 C2030 ) C1995_=_C2031( C1995 C2031 ) \nC1995_=_C2032( C1995 C2032 ) C1995_=_C2033( C1995 C2033 ) C1995_=_C2034( C1995 C2034 ) C1995_=_C2035( C1995 C2035 ) C1995_=_C2036( C1995 C2036 ) C1995_=_C2038( C1995 C2038 ) \nC1995_=_C2039( C1995 C2039 ) C1995_=_C2040( C1995 C2040 ) C1995_=_C2041( C1995 C2041 ) C1995_=_C2042( C1995 C2042 ) C1995_=_C2043( C1995 C2043 ) C1995_=_C2045( C1995 C2045 ) \nC1995_=_C2046( C1995 C2046 ) C1995_=_C2048( C1995 C2048 ) C1995_=_C2050( C1995 C2050 ) C1995_=_C2051( C1995 C2051 ) C1995_=_C2052( C1995 C2052 ) C1995_=_C2053( C1995 C2053 ) \nC1995_=_C2054( C1995 C2054 ) C1995_=_C2055( C1995 C2055 ) C1995_=_C2056( C1995 C2056 ) C1995_=_C2057( C1995 C2057 ) C1995_=_C2058( C1995 C2058 ) C1996_=_C2010( C1996 C2010 ) \nC1996_=_C2156( C1996 C2156 ) C1996_=_C2260( C1996 C2260 ) C1996_=_C2293( C1996 C2293 ) C1996_=_C2329( C1996 C2329 ) C1996_=_C2355( C1996 C2355 ) C1996_=_C2380( C1996 C2380 ) \nC1996_=_C2406( C1996 C2406 ) C1996_=_C2436( C1996 C2436 ) C1996_=_C2467( C1996 C2467 ) C1996_=_C2499( C1996 C2499 ) C1996_=_C2537( C1996 C2537 ) C1996_=_C2565( C1996 C2565 ) \nC1996_=_C2636( C1996 C2636 ) C1996_=_C2673( C1996 C2673 ) C1996_=_C2839( C1996 C2839 ) C1996_=_C2896( C1996 C2896 ) C1996_=_C2912( C1996 C2912 ) C1996_=_C2927( C1996 C2927 ) \nC1996_=_C2941( C1996 C2941 ) C1996_=_C2954( C1996 C2954 ) C1996_=_C2966( C1996 C2966 ) C1996_=_C2975( C1996 C2975 ) C1996_=_C2977( C1996 C2977 ) C1996_=_C2979( C1996 C2979 ) \nC1996_=_C2980( C1996 C2980 ) C1996_=_C2981( C1996 C2981 ) C1996_=_C2982( C1996 C2982 ) C1996_=_C2983( C1996 C2983 ) C2005_=_C2006( C2005 C2006 ) C2005_=_C2026( C2005 C2026 ) \nC2005_=_C2137( C2005 C2137 ) C2005_=_C2203( C2005 C2203 ) C2005_=_C2274( C2005 C2274 ) C2005_=_C2417( C2005 C2417 ) C2005_=_C2517( C2005 C2517 ) C2005_=_C2518( C2005 C2518 ) \nC2005_=_C2519( C2005 C2519 ) C2005_=_C2520( C2005 C2520 ) C2005_=_C2521( C2005 C2521 ) C2005_=_C2522( C2005 C2522 ) C2005_=_C2523( C2005 C2523 ) C2005_=_C2524( C2005 C2524 ) \nC2005_=_C2525( C2005 C2525 ) C2005_=_C2526( C2005 C2526 ) C2005_=_C2527( C2005 C2527 ) C2005_=_C2528( C2005 C2528 ) C2005_=_C2530( C2005 C2530 ) C2005_=_C2532( C2005 C2532 ) \nC2005_=_C2533( C2005 C2533 ) C2005_=_C2535( C2005 C2535 ) C2005_=_C2537( C2005 C2537 ) C2005_=_C2538( C2005 C2538 ) C2005_=_C2539( C2005 C2539 ) C2005_=_C2540( C2005 C2540 ) \nC2005_=_C2541( C2005 C2541 ) C2005_=_C2542( C2005 C2542 ) C2005_=_C2544( C2005 C2544 ) C2005_=_C2545( C2005 C2545 ) C2005_=_C2546( C2005 C2546 ) C2005_=_C2548( C2005 C2548 ) \nC2005_=_C2549( C2005 C2549 ) C2005_=_C2550( C2005 C2550 ) C2005_=_C2551( C2005 C2551 ) C2005_=_C2552( C2005 C2552 ) C2005_=_C2553( C2005 C2553 ) C2006_=_C2008( C2006 C2008 ) \nC2006_=_C2009( C2006 C2009 ) C2006_=_C2148( C2006 C2148 ) C2006_=_C2253( C2006 C2253 ) C2006_=_C2285( C2006 C2285 ) C2006_=_C2323( C2006 C2323 ) C2006_=_C2349( C2006 C2349 ) \nC2006_=_C2375( C2006 C2375 ) C2006_=_C2399( C2006 C2399 ) C2006_=_C2428( C2006 C2428 ) C2006_=_C2461( C2006 C2461 ) C2006_=_C2492( C2006 C2492 ) C2006_=_C2530( C2006 C2530 ) \nC2006_=_C2559( C2006 C2559 ) C2006_=_C2601( C2006 C2601 ) C2006_=_C2628( C2006 C2628 ) C2006_=_C2665( C2006 C2665 ) C2006_=_C2715( C2006 C2715 ) C2006_=_C2833( C2006 C2833 ) \nC2006_=_C2848( C2006 C2848 ) C2006_=_C2849( C2006 C2849 ) C2006_=_C2850( C2006 C2850 ) C2006_=_C2851( C2006 C2851 ) C2006_=_C2852( C2006 C2852 ) C2006_=_C2853( C2006 C2853 ) \nC2006_=_C2855( C2006 C2855 ) C2006_=_C2857( C2006 C2857 ) C2006_=_C2859( C2006 C2859 ) C2006_=_C2861( C2006 C2861 ) C2006_=_C2862( C2006 C2862 ) C2006_=_C2863( C2006 C2863 ) \nC2006_=_C2864( C2006 C2864 ) C2006_=_C2865( C2006 C2865 ) C2006_=_C2866( C2006 C2866 ) C2006_=_C2867( C2006 C2867 ) C2006_=_C2868( C2006 C2868 ) C2006_=_C2869( C2006 C2869 ) \nC2006_=_C2870( C2006 C2870 ) C2007_=_C2008( C2007 C2008 ) C2007_=_C2025( C2007 C2025 ) C2007_=_C2136( C2007 C2136 ) C2007_=_C2202( C2007 C2202 ) C2007_=_C2273( C2007 C2273 ) \nC2007_=_C2416( C2007 C2416 ) C2007_=_C2479( C2007 C2479 ) C2007_=_C2480( C2007 C2480 ) C2007_=_C2481( C2007 C2481 ) C2007_=_C2482( C2007 C2482 ) C2007_=_C2483( C2007 C2483 ) \nC2007_=_C2484( C2007 C2484 ) C2007_=_C2485( C2007 C2485 ) C2007_=_C2486( C2007 C2486 ) C2007_=_C2487( C2007 C2487 ) C2007_=_C2488( C2007 C2488 ) C2007_=_C2489( C2007 C2489 ) \nC2007_=_C2490( C2007 C2490 ) C2007_=_C2492( C2007 C2492 ) C2007_=_C2494( C2007 C2494 ) C2007_=_C2495( C2007 C2495 ) C2007_=_C2497( C2007 C2497 ) C2007_=_C2499( C2007 C2499 ) \nC2007_=_C2500( C2007 C2500 ) C2007_=_C2501( C2007 C2501 ) C2007_=_C2502( C2007 C2502 ) C2007_=_C2503( C2007 C2503 ) C2007_=_C2504( C2007 C2504 ) C2007_=_C2506( C2007 C2506 ) \nC2007_=_C2507( C2007 C2507 ) C2007_=_C2508( C2007 C2508 ) C2007_=_C2510( C2007 C2510 ) C2007_=_C2511( C2007 C2511 ) C2007_=_C2512( C2007 C2512 ) C2007_=_C2513( C2007 C2513 ) \nC2007_=_C2514( C2007 C2514 ) C2007_=_C2515( C2007 C2515 ) C2008_=_C2009( C2008 C2009 ) C2008_=_C2148( C2008 C2148 ) C2008_=_C2253( C2008 C2253 ) C2008_=_C2285( C2008 C2285 ) \nC2008_=_C2323( C2008 C2323 ) C2008_=_C2349( C2008 C2349 ) C2008_=_C2375( C2008 C2375 ) C2008_=_C2399( C2008 C2399 ) C2008_=_C2428( C2008 C2428 ) C2008_=_C2461( C2008 C2461 ) \nC2008_=_C2492( C2008 C2492 ) C2008_=_C2530( C2008 C2530 ) C2008_=_C2559( C2008 C2559 ) C2008_=_C2601( C2008 C2601 ) C2008_=_C2628( C2008 C2628 ) C2008_=_C2665( C2008 C2665 ) \nC2008_=_C2715( C2008 C2715 ) C2008_=_C2833( C2008 C2833 ) C2008_=_C2848( C2008 C2848 ) C2008_=_C2849( C2008 C2849 ) C2008_=_C2850( C2008 C2850 ) C2008_=_C2851( C2008 C2851 ) \nC2008_=_C2852( C2008 C2852 ) C2008_=_C2853( C2008 C2853 ) C2008_=_C2855( C2008 C2855 ) C2008_=_C2857( C2008 C2857 ) C2008_=_C2859( C2008 C2859 ) C2008_=_C2861( C2008 C2861 ) \nC2008_=_C2862( C2008 C2862 ) C2008_=_C2863( C2008 C2863 ) C2008_=_C2864( C2008 C2864 ) C2008_=_C2865( C2008 C2865 ) C2008_=_C2866( C2008 C2866 ) C2008_=_C2867( C2008 C2867 ) \nC2008_=_C2868( C2008 C2868 ) C2008_=_C2869( C2008 C2869 ) C2008_=_C2870( C2008 C2870 ) C2009_=_C2010( C2009 C2010 ) C2009_=_C2148( C2009 C2148 ) C2009_=_C2253( C2009 C2253 ) \nC2009_=_C2285( C2009 C2285 ) C2009_=_C2323( C2009 C2323 ) C2009_=_C2349( C2009 C2349 ) C2009_=_C2375( C2009 C2375 ) C2009_=_C2399( C2009 C2399 ) C2009_=_C2428( C2009 C2428 ) \nC2009_=_C2461( C2009 C2461 ) C2009_=_C2492( C2009 C2492 ) C2009_=_C2530( C2009 C2530 ) C2009_=_C2559( C2009 C2559 ) C2009_=_C2601( C2009 C2601 ) C2009_=_C2628( C2009 C2628 ) \nC2009_=_C2665( C2009 C2665 ) C2009_=_C2715( C2009 C2715 ) C2009_=_C2833( C2009 C2833 ) C2009_=_C2848( C2009 C2848 ) C2009_=_C2849( C2009 C2849 ) C2009_=_C2850( C2009 C2850 ) \nC2009_=_C2851( C2009 C2851 ) C2009_=_C2852( C2009 C2852 ) C2009_=_C2853( C2009 C2853 ) C2009_=_C2855( C2009 C2855 ) C2009_=_C2857( C2009 C2857 ) C2009_=_C2859( C2009 C2859 ) \nC2009_=_C2861( C2009 C2861 ) C2009_=_C2862( C2009 C2862 ) C2009_=_C2863( C2009 C2863 ) C2009_=_C2864( C2009 C2864 ) C2009_=_C2865( C2009 C2865 ) C2009_=_C2866( C2009 C2866 ) \nC2009_=_C2867( C2009 C2867 ) C2009_=_C2868( C2009 C2868 ) C2009_=_C2869( C2009 C2869 ) C2009_=_C2870( C2009 C2870 ) C2010_=_C2156( C2010 C2156 ) C2010_=_C2260( C2010 C2260 ) \nC2010_=_C2293( C2010 C2293 ) C2010_=_C2329( C2010 C2329 ) C2010_=_C2355( C2010 C2355 ) C2010_=_C2380( C2010 C2380 ) C2010_=_C2406( C2010 C2406 ) C2010_=_C2436( C2010 C2436 ) \nC2010_=_C2467( C2010 C2467 ) C2010_=_C2499( C2010 C2499 ) C2010_=_C2537(</w:t>
      </w:r>
    </w:p>
    <w:p>
      <w:pPr>
        <w:pStyle w:val="PreformattedText"/>
        <w:bidi w:val="0"/>
        <w:spacing w:before="0" w:after="0"/>
        <w:jc w:val="left"/>
        <w:rPr/>
      </w:pPr>
      <w:r>
        <w:rPr/>
        <w:t xml:space="preserve"> </w:t>
      </w:r>
      <w:r>
        <w:rPr/>
        <w:t>C2010 C2537 ) C2010_=_C2565( C2010 C2565 ) C2010_=_C2636( C2010 C2636 ) C2010_=_C2673( C2010 C2673 ) \nC2010_=_C2839( C2010 C2839 ) C2010_=_C2896( C2010 C2896 ) C2010_=_C2912( C2010 C2912 ) C2010_=_C2927( C2010 C2927 ) C2010_=_C2941( C2010 C2941 ) C2010_=_C2954( C2010 C2954 ) \nC2010_=_C2966( C2010 C2966 ) C2010_=_C2975( C2010 C2975 ) C2010_=_C2977( C2010 C2977 ) C2010_=_C2979( C2010 C2979 ) C2010_=_C2980( C2010 C2980 ) C2010_=_C2981( C2010 C2981 ) \nC2010_=_C2982( C2010 C2982 ) C2010_=_C2983( C2010 C2983 ) C2015_=_C2017( C2015 C2017 ) C2015_=_C2018( C2015 C2018 ) C2015_=_C2019( C2015 C2019 ) C2015_=_C2020( C2015 C2020 ) \nC2015_=_C2021( C2015 C2021 ) C2015_=_C2022( C2015 C2022 ) C2015_=_C2023( C2015 C2023 ) C2015_=_C2024( C2015 C2024 ) C2015_=_C2025( C2015 C2025 ) C2015_=_C2026( C2015 C2026 ) \nC2015_=_C2027( C2015 C2027 ) C2015_=_C2028( C2015 C2028 ) C2015_=_C2029( C2015 C2029 ) C2015_=_C2030( C2015 C2030 ) C2015_=_C2031( C2015 C2031 ) C2015_=_C2032( C2015 C2032 ) \nC2015_=_C2033( C2015 C2033 ) C2015_=_C2034( C2015 C2034 ) C2015_=_C2035( C2015 C2035 ) C2015_=_C2036( C2015 C2036 ) C2015_=_C2038( C2015 C2038 ) C2015_=_C2039( C2015 C2039 ) \nC2015_=_C2040( C2015 C2040 ) C2015_=_C2041( C2015 C2041 ) C2015_=_C2042( C2015 C2042 ) C2015_=_C2043( C2015 C2043 ) C2015_=_C2045( C2015 C2045 ) C2015_=_C2046( C2015 C2046 ) \nC2015_=_C2048( C2015 C2048 ) C2015_=_C2050( C2015 C2050 ) C2015_=_C2051( C2015 C2051 ) C2015_=_C2052( C2015 C2052 ) C2015_=_C2053( C2015 C2053 ) C2015_=_C2054( C2015 C2054 ) \nC2015_=_C2055( C2015 C2055 ) C2015_=_C2056( C2015 C2056 ) C2015_=_C2057( C2015 C2057 ) C2015_=_C2058( C2015 C2058 ) C2015_=_C2105( C2015 C2105 ) C2015_=_C2127( C2015 C2127 ) \nC2015_=_C2128( C2015 C2128 ) C2015_=_C2130( C2015 C2130 ) C2015_=_C2131( C2015 C2131 ) C2015_=_C2132( C2015 C2132 ) C2015_=_C2133( C2015 C2133 ) C2015_=_C2135( C2015 C2135 ) \nC2015_=_C2136( C2015 C2136 ) C2015_=_C2137( C2015 C2137 ) C2015_=_C2138( C2015 C2138 ) C2015_=_C2147( C2015 C2147 ) C2015_=_C2148( C2015 C2148 ) C2015_=_C2150( C2015 C2150 ) \nC2015_=_C2153( C2015 C2153 ) C2015_=_C2155( C2015 C2155 ) C2015_=_C2156( C2015 C2156 ) C2015_=_C2159( C2015 C2159 ) C2015_=_C2160( C2015 C2160 ) C2015_=_C2162( C2015 C2162 ) \nC2017_=_C2018( C2017 C2018 ) C2017_=_C2019( C2017 C2019 ) C2017_=_C2020( C2017 C2020 ) C2017_=_C2021( C2017 C2021 ) C2017_=_C2022( C2017 C2022 ) C2017_=_C2023( C2017 C2023 ) \nC2017_=_C2024( C2017 C2024 ) C2017_=_C2025( C2017 C2025 ) C2017_=_C2026( C2017 C2026 ) C2017_=_C2027( C2017 C2027 ) C2017_=_C2028( C2017 C2028 ) C2017_=_C2029( C2017 C2029 ) \nC2017_=_C2030( C2017 C2030 ) C2017_=_C2031( C2017 C2031 ) C2017_=_C2032( C2017 C2032 ) C2017_=_C2033( C2017 C2033 ) C2017_=_C2034( C2017 C2034 ) C2017_=_C2035( C2017 C2035 ) \nC2017_=_C2036( C2017 C2036 ) C2017_=_C2038( C2017 C2038 ) C2017_=_C2039( C2017 C2039 ) C2017_=_C2040( C2017 C2040 ) C2017_=_C2041( C2017 C2041 ) C2017_=_C2042( C2017 C2042 ) \nC2017_=_C2043( C2017 C2043 ) C2017_=_C2045( C2017 C2045 ) C2017_=_C2046( C2017 C2046 ) C2017_=_C2048( C2017 C2048 ) C2017_=_C2050( C2017 C2050 ) C2017_=_C2051( C2017 C2051 ) \nC2017_=_C2052( C2017 C2052 ) C2017_=_C2053( C2017 C2053 ) C2017_=_C2054( C2017 C2054 ) C2017_=_C2055( C2017 C2055 ) C2017_=_C2056( C2017 C2056 ) C2017_=_C2057( C2017 C2057 ) \nC2017_=_C2058( C2017 C2058 ) C2017_=_C2128( C2017 C2128 ) C2017_=_C2194( C2017 C2194 ) C2017_=_C2238( C2017 C2238 ) C2017_=_C2243( C2017 C2243 ) C2017_=_C2248( C2017 C2248 ) \nC2017_=_C2249( C2017 C2249 ) C2017_=_C2250( C2017 C2250 ) C2017_=_C2251( C2017 C2251 ) C2017_=_C2253( C2017 C2253 ) C2017_=_C2255( C2017 C2255 ) C2017_=_C2256( C2017 C2256 ) \nC2017_=_C2258( C2017 C2258 ) C2017_=_C2260( C2017 C2260 ) C2017_=_C2261( C2017 C2261 ) C2017_=_C2262( C2017 C2262 ) C2017_=_C2264( C2017 C2264 ) C2017_=_C2265( C2017 C2265 ) \nC2017_=_C2266( C2017 C2266 ) C2018_=_C2019( C2018 C2019 ) C2018_=_C2020( C2018 C2020 ) C2018_=_C2021( C2018 C2021 ) C2018_=_C2022( C2018 C2022 ) C2018_=_C2023( C2018 C2023 ) \nC2018_=_C2024( C2018 C2024 ) C2018_=_C2025( C2018 C2025 ) C2018_=_C2026( C2018 C2026 ) C2018_=_C2027( C2018 C2027 ) C2018_=_C2028( C2018 C2028 ) C2018_=_C2029( C2018 C2029 ) \nC2018_=_C2030( C2018 C2030 ) C2018_=_C2031( C2018 C2031 ) C2018_=_C2032( C2018 C2032 ) C2018_=_C2033( C2018 C2033 ) C2018_=_C2034( C2018 C2034 ) C2018_=_C2035( C2018 C2035 ) \nC2018_=_C2036( C2018 C2036 ) C2018_=_C2038( C2018 C2038 ) C2018_=_C2039( C2018 C2039 ) C2018_=_C2040( C2018 C2040 ) C2018_=_C2041( C2018 C2041 ) C2018_=_C2042( C2018 C2042 ) \nC2018_=_C2043( C2018 C2043 ) C2018_=_C2045( C2018 C2045 ) C2018_=_C2046( C2018 C2046 ) C2018_=_C2048( C2018 C2048 ) C2018_=_C2050( C2018 C2050 ) C2018_=_C2051( C2018 C2051 ) \nC2018_=_C2052( C2018 C2052 ) C2018_=_C2053( C2018 C2053 ) C2018_=_C2054( C2018 C2054 ) C2018_=_C2055( C2018 C2055 ) C2018_=_C2056( C2018 C2056 ) C2018_=_C2057( C2018 C2057 ) \nC2018_=_C2058( C2018 C2058 ) C2018_=_C2107( C2018 C2107 ) C2018_=_C2195( C2018 C2195 ) C2018_=_C2238( C2018 C2238 ) C2018_=_C2267( C2018 C2267 ) C2018_=_C2268( C2018 C2268 ) \nC2018_=_C2269( C2018 C2269 ) C2018_=_C2270( C2018 C2270 ) C2018_=_C2272( C2018 C2272 ) C2018_=_C2273( C2018 C2273 ) C2018_=_C2274( C2018 C2274 ) C2018_=_C2275( C2018 C2275 ) \nC2018_=_C2284( C2018 C2284 ) C2018_=_C2285( C2018 C2285 ) C2018_=_C2287( C2018 C2287 ) C2018_=_C2290( C2018 C2290 ) C2018_=_C2292( C2018 C2292 ) C2018_=_C2293( C2018 C2293 ) \nC2018_=_C2296( C2018 C2296 ) C2018_=_C2297( C2018 C2297 ) C2018_=_C2299( C2018 C2299 ) C2019_=_C2020( C2019 C2020 ) C2019_=_C2021( C2019 C2021 ) C2019_=_C2022( C2019 C2022 ) \nC2019_=_C2023( C2019 C2023 ) C2019_=_C2024( C2019 C2024 ) C2019_=_C2025( C2019 C2025 ) C2019_=_C2026( C2019 C2026 ) C2019_=_C2027( C2019 C2027 ) C2019_=_C2028( C2019 C2028 ) \nC2019_=_C2029( C2019 C2029 ) C2019_=_C2030( C2019 C2030 ) C2019_=_C2031( C2019 C2031 ) C2019_=_C2032( C2019 C2032 ) C2019_=_C2033( C2019 C2033 ) C2019_=_C2034( C2019 C2034 ) \nC2019_=_C2035( C2019 C2035 ) C2019_=_C2036( C2019 C2036 ) C2019_=_C2038( C2019 C2038 ) C2019_=_C2039( C2019 C2039 ) C2019_=_C2040( C2019 C2040 ) C2019_=_C2041( C2019 C2041 ) \nC2019_=_C2042( C2019 C2042 ) C2019_=_C2043( C2019 C2043 ) C2019_=_C2045( C2019 C2045 ) C2019_=_C2046( C2019 C2046 ) C2019_=_C2048( C2019 C2048 ) C2019_=_C2050( C2019 C2050 ) \nC2019_=_C2051( C2019 C2051 ) C2019_=_C2052( C2019 C2052 ) C2019_=_C2053( C2019 C2053 ) C2019_=_C2054( C2019 C2054 ) C2019_=_C2055( C2019 C2055 ) C2019_=_C2056( C2019 C2056 ) \nC2019_=_C2057( C2019 C2057 ) C2019_=_C2058( C2019 C2058 ) C2019_=_C2062( C2019 C2062 ) C2019_=_C2130( C2019 C2130 ) C2019_=_C2196( C2019 C2196 ) C2019_=_C2267( C2019 C2267 ) \nC2019_=_C2313( C2019 C2313 ) C2019_=_C2318( C2019 C2318 ) C2019_=_C2319( C2019 C2319 ) C2019_=_C2320( C2019 C2320 ) C2019_=_C2321( C2019 C2321 ) C2019_=_C2323( C2019 C2323 ) \nC2019_=_C2325( C2019 C2325 ) C2019_=_C2326( C2019 C2326 ) C2019_=_C2329( C2019 C2329 ) C2019_=_C2330( C2019 C2330 ) C2019_=_C2331( C2019 C2331 ) C2019_=_C2333( C2019 C2333 ) \nC2019_=_C2334( C2019 C2334 ) C2019_=_C2335( C2019 C2335 ) C2019_=_C2336( C2019 C2336 ) C2019_=_C2337( C2019 C2337 ) C2020_=_C2021( C2020 C2021 ) C2020_=_C2022( C2020 C2022 ) \nC2020_=_C2023( C2020 C2023 ) C2020_=_C2024( C2020 C2024 ) C2020_=_C2025( C2020 C2025 ) C2020_=_C2026( C2020 C2026 ) C2020_=_C2027( C2020 C2027 ) C2020_=_C2028( C2020 C2028 ) \nC2020_=_C2029( C2020 C2029 ) C2020_=_C2030( C2020 C2030 ) C2020_=_C2031( C2020 C2031 ) C2020_=_C2032( C2020 C2032 ) C2020_=_C2033( C2020 C2033 ) C2020_=_C2034( C2020 C2034 ) \nC2020_=_C2035( C2020 C2035 ) C2020_=_C2036( C2020 C2036 ) C2020_=_C2038( C2020 C2038 ) C2020_=_C2039( C2020 C2039 ) C2020_=_C2040( C2020 C2040 ) C2020_=_C2041( C2020 C2041 ) \nC2020_=_C2042( C2020 C2042 ) C2020_=_C2043( C2020 C2043 ) C2020_=_C2045( C2020 C2045 ) C2020_=_C2046( C2020 C2046 ) C2020_=_C2048( C2020 C2048 ) C2020_=_C2050( C2020 C2050 ) \nC2020_=_C2051( C2020 C2051 ) C2020_=_C2052( C2020 C2052 ) C2020_=_C2053( C2020 C2053 ) C2020_=_C2054( C2020 C2054 ) C2020_=_C2055( C2020 C2055 ) C2020_=_C2056( C2020 C2056 ) \nC2020_=_C2057( C2020 C2057 ) C2020_=_C2058( C2020 C2058 ) C2020_=_C2085( C2020 C2085 ) C2020_=_C2131( C2020 C2131 ) C2020_=_C2197( C2020 C2197 ) C2020_=_C2268( C2020 C2268 ) \nC2020_=_C2339( C2020 C2339 ) C2020_=_C2344( C2020 C2344 ) C2020_=_C2345( C2020 C2345 ) C2020_=_C2346( C2020 C2346 ) C2020_=_C2347( C2020 C2347 ) C2020_=_C2349( C2020 C2349 ) \nC2020_=_C2351( C2020 C2351 ) C2020_=_C2352( C2020 C2352 ) C2020_=_C2353( C2020 C2353 ) C2020_=_C2355( C2020 C2355 ) C2020_=_C2356( C2020 C2356 ) C2020_=_C2357( C2020 C2357 ) \nC2020_=_C2359( C2020 C2359 ) C2020_=_C2360( C2020 C2360 ) C2020_=_C2361( C2020 C2361 ) C2020_=_C2362( C2020 C2362 ) C2020_=_C2363( C2020 C2363 ) C2021_=_C2022( C2021 C2022 ) \nC2021_=_C2023( C2021 C2023 ) C2021_=_C2024( C2021 C2024 ) C2021_=_C2025( C2021 C2025 ) C2021_=_C2026( C2021 C2026 ) C2021_=_C2027( C2021 C2027 ) C2021_=_C2028( C2021 C2028 ) \nC2021_=_C2029( C2021 C2029 ) C2021_=_C2030( C2021 C2030 ) C2021_=_C2031( C2021 C2031 ) C2021_=_C2032( C2021 C2032 ) C2021_=_C2033( C2021 C2033 ) C2021_=_C2034( C2021 C2034 ) \nC2021_=_C2035( C2021 C2035 ) C2021_=_C2036( C2021 C2036 ) C2021_=_C2038( C2021 C2038 ) C2021_=_C2039( C2021 C2039 ) C2021_=_C2040( C2021 C2040 ) C2021_=_C2041( C2021 C2041 ) \nC2021_=_C2042( C2021 C2042 ) C2021_=_C2043( C2021 C2043 ) C2021_=_C2045( C2021 C2045 ) C2021_=_C2046( C2021 C2046 ) C2021_=_C2048( C2021 C2048 ) C2021_=_C2050( C2021 C2050 ) \nC2021_=_C2051( C2021 C2051 ) C2021_=_C2052( C2021 C2052 ) C2021_=_C2053( C2021 C2053 ) C2021_=_C2054( C2021 C2054 ) C2021_=_C2055( C2021 C2055 ) C2021_=_C2056( C2021 C2056 ) \nC2021_=_C2057( C2021 C2057 ) C2021_=_C2058( C2021 C2058 ) C2021_=_C2132( C2021 C2132 ) C2021_=_C2198( C2021 C2198 ) C2021_=_C2269( C2021 C2269 ) C2021_=_C2365( C2021 C2365 ) \nC2021_=_C2370( C2021 C2370 ) C2021_=_C2371( C2021 C2371 ) C2021_=_C2372( C2021 C2372 ) C2021_=_C2373( C2021 C2373 ) C2021_=_C2375(</w:t>
      </w:r>
    </w:p>
    <w:p>
      <w:pPr>
        <w:pStyle w:val="PreformattedText"/>
        <w:bidi w:val="0"/>
        <w:spacing w:before="0" w:after="0"/>
        <w:jc w:val="left"/>
        <w:rPr/>
      </w:pPr>
      <w:r>
        <w:rPr/>
        <w:t xml:space="preserve"> </w:t>
      </w:r>
      <w:r>
        <w:rPr/>
        <w:t>C2021 C2375 ) C2021_=_C2377( C2021 C2377 ) \nC2021_=_C2378( C2021 C2378 ) C2021_=_C2380( C2021 C2380 ) C2021_=_C2381( C2021 C2381 ) C2021_=_C2382( C2021 C2382 ) C2021_=_C2384( C2021 C2384 ) C2021_=_C2385( C2021 C2385 ) \nC2021_=_C2386( C2021 C2386 ) C2021_=_C2387( C2021 C2387 ) C2021_=_C2388( C2021 C2388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6( C2022 C2036 ) C2022_=_C2038( C2022 C2038 ) \nC2022_=_C2039( C2022 C2039 ) C2022_=_C2040( C2022 C2040 ) C2022_=_C2041( C2022 C2041 ) C2022_=_C2042( C2022 C2042 ) C2022_=_C2043( C2022 C2043 ) C2022_=_C2045( C2022 C2045 ) \nC2022_=_C2046( C2022 C2046 ) C2022_=_C2048( C2022 C2048 ) C2022_=_C2050( C2022 C2050 ) C2022_=_C2051( C2022 C2051 ) C2022_=_C2052( C2022 C2052 ) C2022_=_C2053( C2022 C2053 ) \nC2022_=_C2054( C2022 C2054 ) C2022_=_C2055( C2022 C2055 ) C2022_=_C2056( C2022 C2056 ) C2022_=_C2057( C2022 C2057 ) C2022_=_C2058( C2022 C2058 ) C2022_=_C2133( C2022 C2133 ) \nC2022_=_C2199( C2022 C2199 ) C2022_=_C2270( C2022 C2270 ) C2022_=_C2389( C2022 C2389 ) C2022_=_C2394( C2022 C2394 ) C2022_=_C2395( C2022 C2395 ) C2022_=_C2396( C2022 C2396 ) \nC2022_=_C2397( C2022 C2397 ) C2022_=_C2399( C2022 C2399 ) C2022_=_C2401( C2022 C2401 ) C2022_=_C2402( C2022 C2402 ) C2022_=_C2404( C2022 C2404 ) C2022_=_C2406( C2022 C2406 ) \nC2022_=_C2407( C2022 C2407 ) C2022_=_C2408( C2022 C2408 ) C2022_=_C2410( C2022 C2410 ) C2022_=_C2411( C2022 C2411 ) C2022_=_C2412( C2022 C2412 ) C2022_=_C2413( C2022 C2413 ) \nC2022_=_C2414( C2022 C2414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8( C2023 C2038 ) C2023_=_C2039( C2023 C2039 ) C2023_=_C2040( C2023 C2040 ) C2023_=_C2041( C2023 C2041 ) \nC2023_=_C2042( C2023 C2042 ) C2023_=_C2043( C2023 C2043 ) C2023_=_C2045( C2023 C2045 ) C2023_=_C2046( C2023 C2046 ) C2023_=_C2048( C2023 C2048 ) C2023_=_C2050( C2023 C2050 ) \nC2023_=_C2051( C2023 C2051 ) C2023_=_C2052( C2023 C2052 ) C2023_=_C2053( C2023 C2053 ) C2023_=_C2054( C2023 C2054 ) C2023_=_C2055( C2023 C2055 ) C2023_=_C2056( C2023 C2056 ) \nC2023_=_C2057( C2023 C2057 ) C2023_=_C2058( C2023 C2058 ) C2023_=_C2108( C2023 C2108 ) C2023_=_C2200( C2023 C2200 ) C2023_=_C2243( C2023 C2243 ) C2023_=_C2313( C2023 C2313 ) \nC2023_=_C2339( C2023 C2339 ) C2023_=_C2365( C2023 C2365 ) C2023_=_C2389( C2023 C2389 ) C2023_=_C2415( C2023 C2415 ) C2023_=_C2416( C2023 C2416 ) C2023_=_C2417( C2023 C2417 ) \nC2023_=_C2418( C2023 C2418 ) C2023_=_C2427( C2023 C2427 ) C2023_=_C2428( C2023 C2428 ) C2023_=_C2430( C2023 C2430 ) C2023_=_C2433( C2023 C2433 ) C2023_=_C2435( C2023 C2435 ) \nC2023_=_C2436( C2023 C2436 ) C2023_=_C2439( C2023 C2439 ) C2023_=_C2440( C2023 C2440 ) C2023_=_C2442( C2023 C2442 ) C2023_=_C2443( C2023 C2443 ) C2023_=_C2445( C2023 C2445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8( C2024 C2038 ) C2024_=_C2039( C2024 C2039 ) C2024_=_C2040( C2024 C2040 ) C2024_=_C2041( C2024 C2041 ) C2024_=_C2042( C2024 C2042 ) C2024_=_C2043( C2024 C2043 ) \nC2024_=_C2045( C2024 C2045 ) C2024_=_C2046( C2024 C2046 ) C2024_=_C2048( C2024 C2048 ) C2024_=_C2050( C2024 C2050 ) C2024_=_C2051( C2024 C2051 ) C2024_=_C2052( C2024 C2052 ) \nC2024_=_C2053( C2024 C2053 ) C2024_=_C2054( C2024 C2054 ) C2024_=_C2055( C2024 C2055 ) C2024_=_C2056( C2024 C2056 ) C2024_=_C2057( C2024 C2057 ) C2024_=_C2058( C2024 C2058 ) \nC2024_=_C2135( C2024 C2135 ) C2024_=_C2201( C2024 C2201 ) C2024_=_C2272( C2024 C2272 ) C2024_=_C2415( C2024 C2415 ) C2024_=_C2456( C2024 C2456 ) C2024_=_C2457( C2024 C2457 ) \nC2024_=_C2458( C2024 C2458 ) C2024_=_C2459( C2024 C2459 ) C2024_=_C2461( C2024 C2461 ) C2024_=_C2463( C2024 C2463 ) C2024_=_C2465( C2024 C2465 ) C2024_=_C2467( C2024 C2467 ) \nC2024_=_C2468( C2024 C2468 ) C2024_=_C2469( C2024 C2469 ) C2024_=_C2471( C2024 C2471 ) C2024_=_C2472( C2024 C2472 ) C2024_=_C2473( C2024 C2473 ) C2024_=_C2474( C2024 C2474 ) \nC2024_=_C2475( C2024 C2475 ) C2024_=_C2476( C2024 C2476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8( C2025 C2038 ) C2025_=_C2039( C2025 C2039 ) C2025_=_C2040( C2025 C2040 ) C2025_=_C2041( C2025 C2041 ) C2025_=_C2042( C2025 C2042 ) \nC2025_=_C2043( C2025 C2043 ) C2025_=_C2045( C2025 C2045 ) C2025_=_C2046( C2025 C2046 ) C2025_=_C2048( C2025 C2048 ) C2025_=_C2050( C2025 C2050 ) C2025_=_C2051( C2025 C2051 ) \nC2025_=_C2052( C2025 C2052 ) C2025_=_C2053( C2025 C2053 ) C2025_=_C2054( C2025 C2054 ) C2025_=_C2055( C2025 C2055 ) C2025_=_C2056( C2025 C2056 ) C2025_=_C2057( C2025 C2057 ) \nC2025_=_C2058( C2025 C2058 ) C2025_=_C2136( C2025 C2136 ) C2025_=_C2202( C2025 C2202 ) C2025_=_C2273( C2025 C2273 ) C2025_=_C2416( C2025 C2416 ) C2025_=_C2479( C2025 C2479 ) \nC2025_=_C2480( C2025 C2480 ) C2025_=_C2481( C2025 C2481 ) C2025_=_C2482( C2025 C2482 ) C2025_=_C2483( C2025 C2483 ) C2025_=_C2484( C2025 C2484 ) C2025_=_C2485( C2025 C2485 ) \nC2025_=_C2486( C2025 C2486 ) C2025_=_C2487( C2025 C2487 ) C2025_=_C2488( C2025 C2488 ) C2025_=_C2489( C2025 C2489 ) C2025_=_C2490( C2025 C2490 ) C2025_=_C2492( C2025 C2492 ) \nC2025_=_C2494( C2025 C2494 ) C2025_=_C2495( C2025 C2495 ) C2025_=_C2497( C2025 C2497 ) C2025_=_C2499( C2025 C2499 ) C2025_=_C2500( C2025 C2500 ) C2025_=_C2501( C2025 C2501 ) \nC2025_=_C2502( C2025 C2502 ) C2025_=_C2503( C2025 C2503 ) C2025_=_C2504( C2025 C2504 ) C2025_=_C2506( C2025 C2506 ) C2025_=_C2507( C2025 C2507 ) C2025_=_C2508( C2025 C2508 ) \nC2025_=_C2510( C2025 C2510 ) C2025_=_C2511( C2025 C2511 ) C2025_=_C2512( C2025 C2512 ) C2025_=_C2513( C2025 C2513 ) C2025_=_C2514( C2025 C2514 ) C2025_=_C2515( C2025 C2515 ) \nC2026_=_C2027( C2026 C2027 ) C2026_=_C2028( C2026 C2028 ) C2026_=_C2029( C2026 C2029 ) C2026_=_C2030( C2026 C2030 ) C2026_=_C2031( C2026 C2031 ) C2026_=_C2032( C2026 C2032 ) \nC2026_=_C2033( C2026 C2033 ) C2026_=_C2034( C2026 C2034 ) C2026_=_C2035( C2026 C2035 ) C2026_=_C2036( C2026 C2036 ) C2026_=_C2038( C2026 C2038 ) C2026_=_C2039( C2026 C2039 ) \nC2026_=_C2040( C2026 C2040 ) C2026_=_C2041( C2026 C2041 ) C2026_=_C2042( C2026 C2042 ) C2026_=_C2043( C2026 C2043 ) C2026_=_C2045( C2026 C2045 ) C2026_=_C2046( C2026 C2046 ) \nC2026_=_C2048( C2026 C2048 ) C2026_=_C2050( C2026 C2050 ) C2026_=_C2051( C2026 C2051 ) C2026_=_C2052( C2026 C2052 ) C2026_=_C2053( C2026 C2053 ) C2026_=_C2054( C2026 C2054 ) \nC2026_=_C2055( C2026 C2055 ) C2026_=_C2056( C2026 C2056 ) C2026_=_C2057( C2026 C2057 ) C2026_=_C2058( C2026 C2058 ) C2026_=_C2137( C2026 C2137 ) C2026_=_C2203( C2026 C2203 ) \nC2026_=_C2274( C2026 C2274 ) C2026_=_C2417( C2026 C2417 ) C2026_=_C2517( C2026 C2517 ) C2026_=_C2518( C2026 C2518 ) C2026_=_C2519( C2026 C2519 ) C2026_=_C2520( C2026 C2520 ) \nC2026_=_C2521( C2026 C2521 ) C2026_=_C2522( C2026 C2522 ) C2026_=_C2523( C2026 C2523 ) C2026_=_C2524( C2026 C2524 ) C2026_=_C2525( C2026 C2525 ) C2026_=_C2526( C2026 C2526 ) \nC2026_=_C2527( C2026 C2527 ) C2026_=_C2528( C2026 C2528 ) C2026_=_C2530( C2026 C2530 ) C2026_=_C2532( C2026 C2532 ) C2026_=_C2533( C2026 C2533 ) C2026_=_C2535( C2026 C2535 ) \nC2026_=_C2537( C2026 C2537 ) C2026_=_C2538( C2026 C2538 ) C2026_=_C2539( C2026 C2539 ) C2026_=_C2540( C2026 C2540 ) C2026_=_C2541( C2026 C2541 ) C2026_=_C2542( C2026 C2542 ) \nC2026_=_C2544( C2026 C2544 ) C2026_=_C2545( C2026 C2545 ) C2026_=_C2546( C2026 C2546 ) C2026_=_C2548( C2026 C2548 ) C2026_=_C2549( C2026 C2549 ) C2026_=_C2550( C2026 C2550 ) \nC2026_=_C2551( C2026 C2551 ) C2026_=_C2552( C2026 C2552 ) C2026_=_C2553( C2026 C2553 ) C2027_=_C2028( C2027 C2028 ) C2027_=_C2029( C2027 C2029 ) C2027_=_C2030( C2027 C2030 ) \nC2027_=_C2031( C2027 C2031 ) C2027_=_C2032( C2027 C2032 ) C2027_=_C2033( C2027 C2033 ) C2027_=_C2034( C2027 C2034 ) C2027_=_C2035( C2027 C2035 ) C2027_=_C2036( C2027 C2036 ) \nC2027_=_C2038( C2027 C2038 ) C2027_=_C2039( C2027 C2039 ) C2027_=_C2040( C2027 C2040 ) C2027_=_C2041( C2027 C2041 ) C2027_=_C2042( C2027 C2042 ) C2027_=_C2043( C2027 C2043 ) \nC2027_=_C2045( C2027 C2045 ) C2027_=_C2046( C2027 C2046 ) C2027_=_C2048( C2027 C2048 ) C2027_=_C2050( C2027 C2050 ) C2027_=_C2051( C2027 C2051 ) C2027_=_C2052( C2027 C2052 ) \nC2027_=_C2053( C2027 C2053 ) C2027_=_C2054( C2027 C2054 ) C2027_=_C2055( C2027 C2055 ) C2027_=_C2056( C2027 C2056 ) C2027_=_C2057( C2027 C2057 ) C2027_=_C2058( C2027 C2058 ) \nC2027_=_C2138( C2027 C2138 ) C2027_=_C2204( C2027 C2204 ) C2027_=_C2275( C2027 C2275 ) C2027_=_C2418( C2027 C2418 ) C2027_=_C2554( C2027 C2554 ) C2027_=_C2555( C2027 C2555 ) \nC2027_=_C2556( C2027 C2556 ) C2027_=_C2557( C2027 C2557 ) C2027_=_C2559( C2027 C2559 ) C2027_=_C2561( C2027 C2561 ) C2027_=_C2563( C2027 C2563 ) C2027_=_C2565( C2027 C2565 ) \nC2027_=_C2566( C2027 C2566 ) C2027_=_C2568( C2027 C2568 ) C2027_=_C2569( C2027 C2569 ) C2027_=_C2570( C2027 C2570 ) C2027_=_C2572( C2027 C2572 ) C2027_=_C2573( C2027 C2573 ) \nC2027_=_C2574(</w:t>
      </w:r>
    </w:p>
    <w:p>
      <w:pPr>
        <w:pStyle w:val="PreformattedText"/>
        <w:bidi w:val="0"/>
        <w:spacing w:before="0" w:after="0"/>
        <w:jc w:val="left"/>
        <w:rPr/>
      </w:pPr>
      <w:r>
        <w:rPr/>
        <w:t xml:space="preserve"> </w:t>
      </w:r>
      <w:r>
        <w:rPr/>
        <w:t>C2027 C2574 ) C2027_=_C2575( C2027 C2575 ) C2028_=_C2029( C2028 C2029 ) C2028_=_C2030( C2028 C2030 ) C2028_=_C2031( C2028 C2031 ) C2028_=_C2032( C2028 C2032 ) \nC2028_=_C2033( C2028 C2033 ) C2028_=_C2034( C2028 C2034 ) C2028_=_C2035( C2028 C2035 ) C2028_=_C2036( C2028 C2036 ) C2028_=_C2038( C2028 C2038 ) C2028_=_C2039( C2028 C2039 ) \nC2028_=_C2040( C2028 C2040 ) C2028_=_C2041( C2028 C2041 ) C2028_=_C2042( C2028 C2042 ) C2028_=_C2043( C2028 C2043 ) C2028_=_C2045( C2028 C2045 ) C2028_=_C2046( C2028 C2046 ) \nC2028_=_C2048( C2028 C2048 ) C2028_=_C2050( C2028 C2050 ) C2028_=_C2051( C2028 C2051 ) C2028_=_C2052( C2028 C2052 ) C2028_=_C2053( C2028 C2053 ) C2028_=_C2054( C2028 C2054 ) \nC2028_=_C2055( C2028 C2055 ) C2028_=_C2056( C2028 C2056 ) C2028_=_C2057( C2028 C2057 ) C2028_=_C2058( C2028 C2058 ) C2028_=_C2109( C2028 C2109 ) C2028_=_C2206( C2028 C2206 ) \nC2028_=_C2248( C2028 C2248 ) C2028_=_C2318( C2028 C2318 ) C2028_=_C2344( C2028 C2344 ) C2028_=_C2370( C2028 C2370 ) C2028_=_C2394( C2028 C2394 ) C2028_=_C2456( C2028 C2456 ) \nC2028_=_C2480( C2028 C2480 ) C2028_=_C2518( C2028 C2518 ) C2028_=_C2599( C2028 C2599 ) C2028_=_C2601( C2028 C2601 ) C2028_=_C2603( C2028 C2603 ) C2028_=_C2605( C2028 C2605 ) \nC2028_=_C2609( C2028 C2609 ) C2028_=_C2610( C2028 C2610 ) C2028_=_C2611( C2028 C2611 ) C2028_=_C2615( C2028 C2615 ) C2029_=_C2030( C2029 C2030 ) C2029_=_C2031( C2029 C2031 ) \nC2029_=_C2032( C2029 C2032 ) C2029_=_C2033( C2029 C2033 ) C2029_=_C2034( C2029 C2034 ) C2029_=_C2035( C2029 C2035 ) C2029_=_C2036( C2029 C2036 ) C2029_=_C2038( C2029 C2038 ) \nC2029_=_C2039( C2029 C2039 ) C2029_=_C2040( C2029 C2040 ) C2029_=_C2041( C2029 C2041 ) C2029_=_C2042( C2029 C2042 ) C2029_=_C2043( C2029 C2043 ) C2029_=_C2045( C2029 C2045 ) \nC2029_=_C2046( C2029 C2046 ) C2029_=_C2048( C2029 C2048 ) C2029_=_C2050( C2029 C2050 ) C2029_=_C2051( C2029 C2051 ) C2029_=_C2052( C2029 C2052 ) C2029_=_C2053( C2029 C2053 ) \nC2029_=_C2054( C2029 C2054 ) C2029_=_C2055( C2029 C2055 ) C2029_=_C2056( C2029 C2056 ) C2029_=_C2057( C2029 C2057 ) C2029_=_C2058( C2029 C2058 ) C2029_=_C2110( C2029 C2110 ) \nC2029_=_C2207( C2029 C2207 ) C2029_=_C2249( C2029 C2249 ) C2029_=_C2319( C2029 C2319 ) C2029_=_C2345( C2029 C2345 ) C2029_=_C2371( C2029 C2371 ) C2029_=_C2395( C2029 C2395 ) \nC2029_=_C2457( C2029 C2457 ) C2029_=_C2481( C2029 C2481 ) C2029_=_C2519( C2029 C2519 ) C2029_=_C2554( C2029 C2554 ) C2029_=_C2625( C2029 C2625 ) C2029_=_C2627( C2029 C2627 ) \nC2029_=_C2628( C2029 C2628 ) C2029_=_C2630( C2029 C2630 ) C2029_=_C2633( C2029 C2633 ) C2029_=_C2635( C2029 C2635 ) C2029_=_C2636( C2029 C2636 ) C2029_=_C2639( C2029 C2639 ) \nC2029_=_C2640( C2029 C2640 ) C2029_=_C2642( C2029 C2642 ) C2029_=_C2643( C2029 C2643 ) C2029_=_C2649( C2029 C2649 ) C2030_=_C2031( C2030 C2031 ) C2030_=_C2032( C2030 C2032 ) \nC2030_=_C2033( C2030 C2033 ) C2030_=_C2034( C2030 C2034 ) C2030_=_C2035( C2030 C2035 ) C2030_=_C2036( C2030 C2036 ) C2030_=_C2038( C2030 C2038 ) C2030_=_C2039( C2030 C2039 ) \nC2030_=_C2040( C2030 C2040 ) C2030_=_C2041( C2030 C2041 ) C2030_=_C2042( C2030 C2042 ) C2030_=_C2043( C2030 C2043 ) C2030_=_C2045( C2030 C2045 ) C2030_=_C2046( C2030 C2046 ) \nC2030_=_C2048( C2030 C2048 ) C2030_=_C2050( C2030 C2050 ) C2030_=_C2051( C2030 C2051 ) C2030_=_C2052( C2030 C2052 ) C2030_=_C2053( C2030 C2053 ) C2030_=_C2054( C2030 C2054 ) \nC2030_=_C2055( C2030 C2055 ) C2030_=_C2056( C2030 C2056 ) C2030_=_C2057( C2030 C2057 ) C2030_=_C2058( C2030 C2058 ) C2030_=_C2111( C2030 C2111 ) C2030_=_C2208( C2030 C2208 ) \nC2030_=_C2250( C2030 C2250 ) C2030_=_C2320( C2030 C2320 ) C2030_=_C2346( C2030 C2346 ) C2030_=_C2372( C2030 C2372 ) C2030_=_C2396( C2030 C2396 ) C2030_=_C2458( C2030 C2458 ) \nC2030_=_C2482( C2030 C2482 ) C2030_=_C2520( C2030 C2520 ) C2030_=_C2555( C2030 C2555 ) C2030_=_C2662( C2030 C2662 ) C2030_=_C2664( C2030 C2664 ) C2030_=_C2665( C2030 C2665 ) \nC2030_=_C2667( C2030 C2667 ) C2030_=_C2670( C2030 C2670 ) C2030_=_C2672( C2030 C2672 ) C2030_=_C2673( C2030 C2673 ) C2030_=_C2676( C2030 C2676 ) C2030_=_C2677( C2030 C2677 ) \nC2030_=_C2679( C2030 C2679 ) C2030_=_C2680( C2030 C2680 ) C2030_=_C2686( C2030 C2686 ) C2031_=_C2032( C2031 C2032 ) C2031_=_C2033( C2031 C2033 ) C2031_=_C2034( C2031 C2034 ) \nC2031_=_C2035( C2031 C2035 ) C2031_=_C2036( C2031 C2036 ) C2031_=_C2038( C2031 C2038 ) C2031_=_C2039( C2031 C2039 ) C2031_=_C2040( C2031 C2040 ) C2031_=_C2041( C2031 C2041 ) \nC2031_=_C2042( C2031 C2042 ) C2031_=_C2043( C2031 C2043 ) C2031_=_C2045( C2031 C2045 ) C2031_=_C2046( C2031 C2046 ) C2031_=_C2048( C2031 C2048 ) C2031_=_C2050( C2031 C2050 ) \nC2031_=_C2051( C2031 C2051 ) C2031_=_C2052( C2031 C2052 ) C2031_=_C2053( C2031 C2053 ) C2031_=_C2054( C2031 C2054 ) C2031_=_C2055( C2031 C2055 ) C2031_=_C2056( C2031 C2056 ) \nC2031_=_C2057( C2031 C2057 ) C2031_=_C2058( C2031 C2058 ) C2031_=_C2483( C2031 C2483 ) C2031_=_C2521( C2031 C2521 ) C2031_=_C2703( C2031 C2703 ) C2032_=_C2033( C2032 C2033 ) \nC2032_=_C2034( C2032 C2034 ) C2032_=_C2035( C2032 C2035 ) C2032_=_C2036( C2032 C2036 ) C2032_=_C2038( C2032 C2038 ) C2032_=_C2039( C2032 C2039 ) C2032_=_C2040( C2032 C2040 ) \nC2032_=_C2041( C2032 C2041 ) C2032_=_C2042( C2032 C2042 ) C2032_=_C2043( C2032 C2043 ) C2032_=_C2045( C2032 C2045 ) C2032_=_C2046( C2032 C2046 ) C2032_=_C2048( C2032 C2048 ) \nC2032_=_C2050( C2032 C2050 ) C2032_=_C2051( C2032 C2051 ) C2032_=_C2052( C2032 C2052 ) C2032_=_C2053( C2032 C2053 ) C2032_=_C2054( C2032 C2054 ) C2032_=_C2055( C2032 C2055 ) \nC2032_=_C2056( C2032 C2056 ) C2032_=_C2057( C2032 C2057 ) C2032_=_C2058( C2032 C2058 ) C2032_=_C2112( C2032 C2112 ) C2032_=_C2209( C2032 C2209 ) C2032_=_C2251( C2032 C2251 ) \nC2032_=_C2321( C2032 C2321 ) C2032_=_C2347( C2032 C2347 ) C2032_=_C2373( C2032 C2373 ) C2032_=_C2397( C2032 C2397 ) C2032_=_C2459( C2032 C2459 ) C2032_=_C2484( C2032 C2484 ) \nC2032_=_C2522( C2032 C2522 ) C2032_=_C2715( C2032 C2715 ) C2032_=_C2717( C2032 C2717 ) C2032_=_C2719( C2032 C2719 ) C2032_=_C2724( C2032 C2724 ) C2032_=_C2725( C2032 C2725 ) \nC2033_=_C2034( C2033 C2034 ) C2033_=_C2035( C2033 C2035 ) C2033_=_C2036( C2033 C2036 ) C2033_=_C2038( C2033 C2038 ) C2033_=_C2039( C2033 C2039 ) C2033_=_C2040( C2033 C2040 ) \nC2033_=_C2041( C2033 C2041 ) C2033_=_C2042( C2033 C2042 ) C2033_=_C2043( C2033 C2043 ) C2033_=_C2045( C2033 C2045 ) C2033_=_C2046( C2033 C2046 ) C2033_=_C2048( C2033 C2048 ) \nC2033_=_C2050( C2033 C2050 ) C2033_=_C2051( C2033 C2051 ) C2033_=_C2052( C2033 C2052 ) C2033_=_C2053( C2033 C2053 ) C2033_=_C2054( C2033 C2054 ) C2033_=_C2055( C2033 C2055 ) \nC2033_=_C2056( C2033 C2056 ) C2033_=_C2057( C2033 C2057 ) C2033_=_C2058( C2033 C2058 ) C2033_=_C2485( C2033 C2485 ) C2033_=_C2523( C2033 C2523 ) C2034_=_C2035( C2034 C2035 ) \nC2034_=_C2036( C2034 C2036 ) C2034_=_C2038( C2034 C2038 ) C2034_=_C2039( C2034 C2039 ) C2034_=_C2040( C2034 C2040 ) C2034_=_C2041( C2034 C2041 ) C2034_=_C2042( C2034 C2042 ) \nC2034_=_C2043( C2034 C2043 ) C2034_=_C2045( C2034 C2045 ) C2034_=_C2046( C2034 C2046 ) C2034_=_C2048( C2034 C2048 ) C2034_=_C2050( C2034 C2050 ) C2034_=_C2051( C2034 C2051 ) \nC2034_=_C2052( C2034 C2052 ) C2034_=_C2053( C2034 C2053 ) C2034_=_C2054( C2034 C2054 ) C2034_=_C2055( C2034 C2055 ) C2034_=_C2056( C2034 C2056 ) C2034_=_C2057( C2034 C2057 ) \nC2034_=_C2058( C2034 C2058 ) C2034_=_C2486( C2034 C2486 ) C2034_=_C2524( C2034 C2524 ) C2035_=_C2036( C2035 C2036 ) C2035_=_C2038( C2035 C2038 ) C2035_=_C2039( C2035 C2039 ) \nC2035_=_C2040( C2035 C2040 ) C2035_=_C2041( C2035 C2041 ) C2035_=_C2042( C2035 C2042 ) C2035_=_C2043( C2035 C2043 ) C2035_=_C2045( C2035 C2045 ) C2035_=_C2046( C2035 C2046 ) \nC2035_=_C2048( C2035 C2048 ) C2035_=_C2050( C2035 C2050 ) C2035_=_C2051( C2035 C2051 ) C2035_=_C2052( C2035 C2052 ) C2035_=_C2053( C2035 C2053 ) C2035_=_C2054( C2035 C2054 ) \nC2035_=_C2055( C2035 C2055 ) C2035_=_C2056( C2035 C2056 ) C2035_=_C2057( C2035 C2057 ) C2035_=_C2058( C2035 C2058 ) C2035_=_C2113( C2035 C2113 ) C2035_=_C2487( C2035 C2487 ) \nC2035_=_C2525( C2035 C2525 ) C2035_=_C2556( C2035 C2556 ) C2035_=_C2761( C2035 C2761 ) C2035_=_C2763( C2035 C2763 ) C2035_=_C2766( C2035 C2766 ) C2035_=_C2768( C2035 C2768 ) \nC2035_=_C2774( C2035 C2774 ) C2036_=_C2038( C2036 C2038 ) C2036_=_C2039( C2036 C2039 ) C2036_=_C2040( C2036 C2040 ) C2036_=_C2041( C2036 C2041 ) C2036_=_C2042( C2036 C2042 ) \nC2036_=_C2043( C2036 C2043 ) C2036_=_C2045( C2036 C2045 ) C2036_=_C2046( C2036 C2046 ) C2036_=_C2048( C2036 C2048 ) C2036_=_C2050( C2036 C2050 ) C2036_=_C2051( C2036 C2051 ) \nC2036_=_C2052( C2036 C2052 ) C2036_=_C2053( C2036 C2053 ) C2036_=_C2054( C2036 C2054 ) C2036_=_C2055( C2036 C2055 ) C2036_=_C2056( C2036 C2056 ) C2036_=_C2057( C2036 C2057 ) \nC2036_=_C2058( C2036 C2058 ) C2036_=_C2147( C2036 C2147 ) C2036_=_C2213( C2036 C2213 ) C2036_=_C2284( C2036 C2284 ) C2036_=_C2427( C2036 C2427 ) C2036_=_C2627( C2036 C2627 ) \nC2036_=_C2664( C2036 C2664 ) C2036_=_C2833( C2036 C2833 ) C2036_=_C2835( C2036 C2835 ) C2036_=_C2837( C2036 C2837 ) C2036_=_C2839( C2036 C2839 ) C2036_=_C2840( C2036 C2840 ) \nC2036_=_C2842( C2036 C2842 ) C2036_=_C2844( C2036 C2844 ) C2036_=_C2845( C2036 C2845 ) C2036_=_C2846( C2036 C2846 ) C2036_=_C2847( C2036 C2847 ) C2038_=_C2039( C2038 C2039 ) \nC2038_=_C2040( C2038 C2040 ) C2038_=_C2041( C2038 C2041 ) C2038_=_C2042( C2038 C2042 ) C2038_=_C2043( C2038 C2043 ) C2038_=_C2045( C2038 C2045 ) C2038_=_C2046( C2038 C2046 ) \nC2038_=_C2048( C2038 C2048 ) C2038_=_C2050( C2038 C2050 ) C2038_=_C2051( C2038 C2051 ) C2038_=_C2052( C2038 C2052 ) C2038_=_C2053( C2038 C2053 ) C2038_=_C2054( C2038 C2054 ) \nC2038_=_C2055( C2038 C2055 ) C2038_=_C2056( C2038 C2056 ) C2038_=_C2057( C2038 C2057 ) C2038_=_C2058( C2038 C2058 ) C2038_=_C2150( C2038 C2150 ) C2038_=_C2215( C2038 C2215 ) \nC2038_=_C2287( C2038 C2287 ) C2038_=_C2430( C2038 C2430 ) C2038_=_C2603( C2038 C2603 ) C2038_=_C2630( C2038 C2630 ) C2038_=_C2667( C2038 C2667 ) C2038_=_C2717( C2038 C2717 ) \nC2038_=_C2848( C2038 C2848 ) C2038_=_C2891( C2038 C2891 ) C2038_=_C2892(</w:t>
      </w:r>
    </w:p>
    <w:p>
      <w:pPr>
        <w:pStyle w:val="PreformattedText"/>
        <w:bidi w:val="0"/>
        <w:spacing w:before="0" w:after="0"/>
        <w:jc w:val="left"/>
        <w:rPr/>
      </w:pPr>
      <w:r>
        <w:rPr/>
        <w:t xml:space="preserve"> </w:t>
      </w:r>
      <w:r>
        <w:rPr/>
        <w:t>C2038 C2892 ) C2038_=_C2894( C2038 C2894 ) C2038_=_C2896( C2038 C2896 ) C2038_=_C2897( C2038 C2897 ) \nC2038_=_C2898( C2038 C2898 ) C2038_=_C2899( C2038 C2899 ) C2038_=_C2901( C2038 C2901 ) C2038_=_C2902( C2038 C2902 ) C2038_=_C2903( C2038 C2903 ) C2038_=_C2904( C2038 C2904 ) \nC2038_=_C2905( C2038 C2905 ) C2038_=_C2906( C2038 C2906 ) C2038_=_C2907( C2038 C2907 ) C2039_=_C2040( C2039 C2040 ) C2039_=_C2041( C2039 C2041 ) C2039_=_C2042( C2039 C2042 ) \nC2039_=_C2043( C2039 C2043 ) C2039_=_C2045( C2039 C2045 ) C2039_=_C2046( C2039 C2046 ) C2039_=_C2048( C2039 C2048 ) C2039_=_C2050( C2039 C2050 ) C2039_=_C2051( C2039 C2051 ) \nC2039_=_C2052( C2039 C2052 ) C2039_=_C2053( C2039 C2053 ) C2039_=_C2054( C2039 C2054 ) C2039_=_C2055( C2039 C2055 ) C2039_=_C2056( C2039 C2056 ) C2039_=_C2057( C2039 C2057 ) \nC2039_=_C2058( C2039 C2058 ) C2039_=_C2116( C2039 C2116 ) C2039_=_C2216( C2039 C2216 ) C2039_=_C2255( C2039 C2255 ) C2039_=_C2325( C2039 C2325 ) C2039_=_C2351( C2039 C2351 ) \nC2039_=_C2377( C2039 C2377 ) C2039_=_C2401( C2039 C2401 ) C2039_=_C2494( C2039 C2494 ) C2039_=_C2532( C2039 C2532 ) C2039_=_C2561( C2039 C2561 ) C2039_=_C2835( C2039 C2835 ) \nC2039_=_C2849( C2039 C2849 ) C2039_=_C2891( C2039 C2891 ) C2039_=_C2909( C2039 C2909 ) C2039_=_C2911( C2039 C2911 ) C2039_=_C2912( C2039 C2912 ) C2039_=_C2915( C2039 C2915 ) \nC2040_=_C2041( C2040 C2041 ) C2040_=_C2042( C2040 C2042 ) C2040_=_C2043( C2040 C2043 ) C2040_=_C2045( C2040 C2045 ) C2040_=_C2046( C2040 C2046 ) C2040_=_C2048( C2040 C2048 ) \nC2040_=_C2050( C2040 C2050 ) C2040_=_C2051( C2040 C2051 ) C2040_=_C2052( C2040 C2052 ) C2040_=_C2053( C2040 C2053 ) C2040_=_C2054( C2040 C2054 ) C2040_=_C2055( C2040 C2055 ) \nC2040_=_C2056( C2040 C2056 ) C2040_=_C2057( C2040 C2057 ) C2040_=_C2058( C2040 C2058 ) C2040_=_C2117( C2040 C2117 ) C2040_=_C2217( C2040 C2217 ) C2040_=_C2256( C2040 C2256 ) \nC2040_=_C2326( C2040 C2326 ) C2040_=_C2352( C2040 C2352 ) C2040_=_C2378( C2040 C2378 ) C2040_=_C2402( C2040 C2402 ) C2040_=_C2463( C2040 C2463 ) C2040_=_C2495( C2040 C2495 ) \nC2040_=_C2533( C2040 C2533 ) C2040_=_C2850( C2040 C2850 ) C2040_=_C2892( C2040 C2892 ) C2040_=_C2925( C2040 C2925 ) C2040_=_C2927( C2040 C2927 ) C2040_=_C2930( C2040 C2930 ) \nC2040_=_C2932( C2040 C2932 ) C2040_=_C2933( C2040 C2933 ) C2040_=_C2934( C2040 C2934 ) C2041_=_C2042( C2041 C2042 ) C2041_=_C2043( C2041 C2043 ) C2041_=_C2045( C2041 C2045 ) \nC2041_=_C2046( C2041 C2046 ) C2041_=_C2048( C2041 C2048 ) C2041_=_C2050( C2041 C2050 ) C2041_=_C2051( C2041 C2051 ) C2041_=_C2052( C2041 C2052 ) C2041_=_C2053( C2041 C2053 ) \nC2041_=_C2054( C2041 C2054 ) C2041_=_C2055( C2041 C2055 ) C2041_=_C2056( C2041 C2056 ) C2041_=_C2057( C2041 C2057 ) C2041_=_C2058( C2041 C2058 ) C2041_=_C2073( C2041 C2073 ) \nC2041_=_C2153( C2041 C2153 ) C2041_=_C2182( C2041 C2182 ) C2041_=_C2218( C2041 C2218 ) C2041_=_C2290( C2041 C2290 ) C2041_=_C2433( C2041 C2433 ) C2041_=_C2605( C2041 C2605 ) \nC2041_=_C2633( C2041 C2633 ) C2041_=_C2670( C2041 C2670 ) C2041_=_C2719( C2041 C2719 ) C2041_=_C2761( C2041 C2761 ) C2041_=_C2810( C2041 C2810 ) C2041_=_C2851( C2041 C2851 ) \nC2041_=_C2873( C2041 C2873 ) C2041_=_C2909( C2041 C2909 ) C2041_=_C2925( C2041 C2925 ) C2041_=_C2941( C2041 C2941 ) C2041_=_C2942( C2041 C2942 ) C2041_=_C2943( C2041 C2943 ) \nC2041_=_C2944( C2041 C2944 ) C2041_=_C2945( C2041 C2945 ) C2041_=_C2946( C2041 C2946 ) C2041_=_C2948( C2041 C2948 ) C2041_=_C2949( C2041 C2949 ) C2041_=_C2950( C2041 C2950 ) \nC2041_=_C2951( C2041 C2951 ) C2041_=_C2952( C2041 C2952 ) C2042_=_C2043( C2042 C2043 ) C2042_=_C2045( C2042 C2045 ) C2042_=_C2046( C2042 C2046 ) C2042_=_C2048( C2042 C2048 ) \nC2042_=_C2050( C2042 C2050 ) C2042_=_C2051( C2042 C2051 ) C2042_=_C2052( C2042 C2052 ) C2042_=_C2053( C2042 C2053 ) C2042_=_C2054( C2042 C2054 ) C2042_=_C2055( C2042 C2055 ) \nC2042_=_C2056( C2042 C2056 ) C2042_=_C2057( C2042 C2057 ) C2042_=_C2058( C2042 C2058 ) C2042_=_C2219( C2042 C2219 ) C2042_=_C2258( C2042 C2258 ) C2042_=_C2353( C2042 C2353 ) \nC2042_=_C2404( C2042 C2404 ) C2042_=_C2465( C2042 C2465 ) C2042_=_C2497( C2042 C2497 ) C2042_=_C2535( C2042 C2535 ) C2042_=_C2563( C2042 C2563 ) C2042_=_C2837( C2042 C2837 ) \nC2042_=_C2852( C2042 C2852 ) C2042_=_C2894( C2042 C2894 ) C2042_=_C2953( C2042 C2953 ) C2042_=_C2954( C2042 C2954 ) C2042_=_C2957( C2042 C2957 ) C2042_=_C2958( C2042 C2958 ) \nC2042_=_C2960( C2042 C2960 ) C2043_=_C2045( C2043 C2045 ) C2043_=_C2046( C2043 C2046 ) C2043_=_C2048( C2043 C2048 ) C2043_=_C2050( C2043 C2050 ) C2043_=_C2051( C2043 C2051 ) \nC2043_=_C2052( C2043 C2052 ) C2043_=_C2053( C2043 C2053 ) C2043_=_C2054( C2043 C2054 ) C2043_=_C2055( C2043 C2055 ) C2043_=_C2056( C2043 C2056 ) C2043_=_C2057( C2043 C2057 ) \nC2043_=_C2058( C2043 C2058 ) C2043_=_C2155( C2043 C2155 ) C2043_=_C2220( C2043 C2220 ) C2043_=_C2292( C2043 C2292 ) C2043_=_C2435( C2043 C2435 ) C2043_=_C2635( C2043 C2635 ) \nC2043_=_C2672( C2043 C2672 ) C2043_=_C2763( C2043 C2763 ) C2043_=_C2812( C2043 C2812 ) C2043_=_C2853( C2043 C2853 ) C2043_=_C2911( C2043 C2911 ) C2043_=_C2953( C2043 C2953 ) \nC2043_=_C2966( C2043 C2966 ) C2043_=_C2968( C2043 C2968 ) C2043_=_C2969( C2043 C2969 ) C2043_=_C2970( C2043 C2970 ) C2043_=_C2972( C2043 C2972 ) C2043_=_C2973( C2043 C2973 ) \nC2045_=_C2046( C2045 C2046 ) C2045_=_C2048( C2045 C2048 ) C2045_=_C2050( C2045 C2050 ) C2045_=_C2051( C2045 C2051 ) C2045_=_C2052( C2045 C2052 ) C2045_=_C2053( C2045 C2053 ) \nC2045_=_C2054( C2045 C2054 ) C2045_=_C2055( C2045 C2055 ) C2045_=_C2056( C2045 C2056 ) C2045_=_C2057( C2045 C2057 ) C2045_=_C2058( C2045 C2058 ) C2045_=_C2118( C2045 C2118 ) \nC2045_=_C2222( C2045 C2222 ) C2045_=_C2261( C2045 C2261 ) C2045_=_C2330( C2045 C2330 ) C2045_=_C2356( C2045 C2356 ) C2045_=_C2381( C2045 C2381 ) C2045_=_C2407( C2045 C2407 ) \nC2045_=_C2468( C2045 C2468 ) C2045_=_C2500( C2045 C2500 ) C2045_=_C2538( C2045 C2538 ) C2045_=_C2797( C2045 C2797 ) C2045_=_C2855( C2045 C2855 ) C2045_=_C2897( C2045 C2897 ) \nC2045_=_C2942( C2045 C2942 ) C2045_=_C2985( C2045 C2985 ) C2045_=_C2986( C2045 C2986 ) C2045_=_C2992( C2045 C2992 ) C2046_=_C2048( C2046 C2048 ) C2046_=_C2050( C2046 C2050 ) \nC2046_=_C2051( C2046 C2051 ) C2046_=_C2052( C2046 C2052 ) C2046_=_C2053( C2046 C2053 ) C2046_=_C2054( C2046 C2054 ) C2046_=_C2055( C2046 C2055 ) C2046_=_C2056( C2046 C2056 ) \nC2046_=_C2057( C2046 C2057 ) C2046_=_C2058( C2046 C2058 ) C2046_=_C2119( C2046 C2119 ) C2046_=_C2223( C2046 C2223 ) C2046_=_C2501( C2046 C2501 ) C2046_=_C2539( C2046 C2539 ) \nC2046_=_C2798( C2046 C2798 ) C2046_=_C2943( C2046 C2943 ) C2046_=_C2995( C2046 C2995 ) C2046_=_C2997( C2046 C2997 ) C2046_=_C2998( C2046 C2998 ) C2048_=_C2050( C2048 C2050 ) \nC2048_=_C2051( C2048 C2051 ) C2048_=_C2052( C2048 C2052 ) C2048_=_C2053( C2048 C2053 ) C2048_=_C2054( C2048 C2054 ) C2048_=_C2055( C2048 C2055 ) C2048_=_C2056( C2048 C2056 ) \nC2048_=_C2057( C2048 C2057 ) C2048_=_C2058( C2048 C2058 ) C2048_=_C2121( C2048 C2121 ) C2048_=_C2504( C2048 C2504 ) C2048_=_C2542( C2048 C2542 ) C2048_=_C2946( C2048 C2946 ) \nC2048_=_C3027( C2048 C3027 ) C2048_=_C3033( C2048 C3033 ) C2050_=_C2051( C2050 C2051 ) C2050_=_C2052( C2050 C2052 ) C2050_=_C2053( C2050 C2053 ) C2050_=_C2054( C2050 C2054 ) \nC2050_=_C2055( C2050 C2055 ) C2050_=_C2056( C2050 C2056 ) C2050_=_C2057( C2050 C2057 ) C2050_=_C2058( C2050 C2058 ) C2050_=_C2227( C2050 C2227 ) C2050_=_C2334( C2050 C2334 ) \nC2050_=_C2360( C2050 C2360 ) C2050_=_C2385( C2050 C2385 ) C2050_=_C2411( C2050 C2411 ) C2050_=_C2472( C2050 C2472 ) C2050_=_C2507( C2050 C2507 ) C2050_=_C2545( C2050 C2545 ) \nC2050_=_C2569( C2050 C2569 ) C2050_=_C2859( C2050 C2859 ) C2050_=_C2969( C2050 C2969 ) C2050_=_C2977( C2050 C2977 ) C2050_=_C3011( C2050 C3011 ) C2051_=_C2052( C2051 C2052 ) \nC2051_=_C2053( C2051 C2053 ) C2051_=_C2054( C2051 C2054 ) C2051_=_C2055( C2051 C2055 ) C2051_=_C2056( C2051 C2056 ) C2051_=_C2057( C2051 C2057 ) C2051_=_C2058( C2051 C2058 ) \nC2051_=_C2510( C2051 C2510 ) C2051_=_C2548( C2051 C2548 ) C2052_=_C2053( C2052 C2053 ) C2052_=_C2054( C2052 C2054 ) C2052_=_C2055( C2052 C2055 ) C2052_=_C2056( C2052 C2056 ) \nC2052_=_C2057( C2052 C2057 ) C2052_=_C2058( C2052 C2058 ) C2052_=_C2231( C2052 C2231 ) C2052_=_C2475( C2052 C2475 ) C2052_=_C2512( C2052 C2512 ) C2052_=_C2550( C2052 C2550 ) \nC2052_=_C2864( C2052 C2864 ) C2052_=_C2903( C2052 C2903 ) C2052_=_C2980( C2052 C2980 ) C2052_=_C3054( C2052 C3054 ) C2053_=_C2054( C2053 C2054 ) C2053_=_C2055( C2053 C2055 ) \nC2053_=_C2056( C2053 C2056 ) C2053_=_C2057( C2053 C2057 ) C2053_=_C2058( C2053 C2058 ) C2053_=_C2232( C2053 C2232 ) C2053_=_C2336( C2053 C2336 ) C2053_=_C2362( C2053 C2362 ) \nC2053_=_C2387( C2053 C2387 ) C2053_=_C2513( C2053 C2513 ) C2053_=_C2551( C2053 C2551 ) C2053_=_C2865( C2053 C2865 ) C2053_=_C2904( C2053 C2904 ) C2053_=_C2950( C2053 C2950 ) \nC2053_=_C2981( C2053 C2981 ) C2053_=_C3052( C2053 C3052 ) C2054_=_C2055( C2054 C2055 ) C2054_=_C2056( C2054 C2056 ) C2054_=_C2057( C2054 C2057 ) C2054_=_C2058( C2054 C2058 ) \nC2055_=_C2056( C2055 C2056 ) C2055_=_C2057( C2055 C2057 ) C2055_=_C2058( C2055 C2058 ) C2056_=_C2057( C2056 C2057 ) C2056_=_C2058( C2056 C2058 ) C2056_=_C2235( C2056 C2235 ) \nC2056_=_C2868( C2056 C2868 ) C2056_=_C2973( C2056 C2973 ) C2057_=_C2058( C2057 C2058 ) C2057_=_C2236( C2057 C2236 ) C2057_=_C2515( C2057 C2515 ) C2057_=_C2553( C2057 C2553 ) \nC2057_=_C2869( C2057 C2869 ) C2057_=_C2907( C2057 C2907 ) C2057_=_C2983( C2057 C2983 ) C2057_=_C3041( C2057 C3041 ) C2062_=_C2073( C2062 C2073 ) C2062_=_C2076( C2062 C2076 ) \nC2062_=_C2078( C2062 C2078 ) C2062_=_C2130( C2062 C2130 ) C2062_=_C2196( C2062 C2196 ) C2062_=_C2267( C2062 C2267 ) C2062_=_C2313( C2062 C2313 ) C2062_=_C2318( C2062 C2318 ) \nC2062_=_C2319( C2062 C2319 ) C2062_=_C2320( C2062 C2320 ) C2062_=_C2321( C2062 C2321 ) C2062_=_C2323( C2062 C2323 ) C2062_=_C2325( C2062 C2325 ) C2062_=_C2326( C2062 C2326 ) \nC2062_=_C2329( C2062 C2329 ) C2062_=_C2330( C2062 C2330 ) C2062_=_C2331( C2062 C2331 ) C2062_=_C2333( C2062 C2333 ) C2062_=_C2334(</w:t>
      </w:r>
    </w:p>
    <w:p>
      <w:pPr>
        <w:pStyle w:val="PreformattedText"/>
        <w:bidi w:val="0"/>
        <w:spacing w:before="0" w:after="0"/>
        <w:jc w:val="left"/>
        <w:rPr/>
      </w:pPr>
      <w:r>
        <w:rPr/>
        <w:t xml:space="preserve"> </w:t>
      </w:r>
      <w:r>
        <w:rPr/>
        <w:t>C2062 C2334 ) C2062_=_C2335( C2062 C2335 ) \nC2062_=_C2336( C2062 C2336 ) C2062_=_C2337( C2062 C2337 ) C2073_=_C2076( C2073 C2076 ) C2073_=_C2078( C2073 C2078 ) C2073_=_C2153( C2073 C2153 ) C2073_=_C2182( C2073 C2182 ) \nC2073_=_C2218( C2073 C2218 ) C2073_=_C2290( C2073 C2290 ) C2073_=_C2433( C2073 C2433 ) C2073_=_C2605( C2073 C2605 ) C2073_=_C2633( C2073 C2633 ) C2073_=_C2670( C2073 C2670 ) \nC2073_=_C2719( C2073 C2719 ) C2073_=_C2761( C2073 C2761 ) C2073_=_C2810( C2073 C2810 ) C2073_=_C2851( C2073 C2851 ) C2073_=_C2873( C2073 C2873 ) C2073_=_C2909( C2073 C2909 ) \nC2073_=_C2925( C2073 C2925 ) C2073_=_C2941( C2073 C2941 ) C2073_=_C2942( C2073 C2942 ) C2073_=_C2943( C2073 C2943 ) C2073_=_C2944( C2073 C2944 ) C2073_=_C2945( C2073 C2945 ) \nC2073_=_C2946( C2073 C2946 ) C2073_=_C2948( C2073 C2948 ) C2073_=_C2949( C2073 C2949 ) C2073_=_C2950( C2073 C2950 ) C2073_=_C2951( C2073 C2951 ) C2073_=_C2952( C2073 C2952 ) \nC2076_=_C2078( C2076 C2078 ) C2076_=_C2099( C2076 C2099 ) C2076_=_C2160( C2076 C2160 ) C2076_=_C2186( C2076 C2186 ) C2076_=_C2297( C2076 C2297 ) C2076_=_C2440( C2076 C2440 ) \nC2076_=_C2503( C2076 C2503 ) C2076_=_C2541( C2076 C2541 ) C2076_=_C2587( C2076 C2587 ) C2076_=_C2609( C2076 C2609 ) C2076_=_C2640( C2076 C2640 ) C2076_=_C2677( C2076 C2677 ) \nC2076_=_C2766( C2076 C2766 ) C2076_=_C2788( C2076 C2788 ) C2076_=_C2815( C2076 C2815 ) C2076_=_C2877( C2076 C2877 ) C2076_=_C2930( C2076 C2930 ) C2076_=_C2945( C2076 C2945 ) \nC2076_=_C2958( C2076 C2958 ) C2076_=_C2995( C2076 C2995 ) C2076_=_C3017( C2076 C3017 ) C2076_=_C3019( C2076 C3019 ) C2076_=_C3020( C2076 C3020 ) C2076_=_C3021( C2076 C3021 ) \nC2076_=_C3022( C2076 C3022 ) C2076_=_C3024( C2076 C3024 ) C2076_=_C3025( C2076 C3025 ) C2076_=_C3026( C2076 C3026 ) C2078_=_C2101( C2078 C2101 ) C2078_=_C2122( C2078 C2122 ) \nC2078_=_C2162( C2078 C2162 ) C2078_=_C2188( C2078 C2188 ) C2078_=_C2299( C2078 C2299 ) C2078_=_C2442( C2078 C2442 ) C2078_=_C2588( C2078 C2588 ) C2078_=_C2610( C2078 C2610 ) \nC2078_=_C2642( C2078 C2642 ) C2078_=_C2679( C2078 C2679 ) C2078_=_C2703( C2078 C2703 ) C2078_=_C2724( C2078 C2724 ) C2078_=_C2768( C2078 C2768 ) C2078_=_C2817( C2078 C2817 ) \nC2078_=_C2857( C2078 C2857 ) C2078_=_C2879( C2078 C2879 ) C2078_=_C2932( C2078 C2932 ) C2078_=_C2960( C2078 C2960 ) C2078_=_C2975( C2078 C2975 ) C2078_=_C2985( C2078 C2985 ) \nC2078_=_C2997( C2078 C2997 ) C2078_=_C3009( C2078 C3009 ) C2078_=_C3017( C2078 C3017 ) C2078_=_C3027( C2078 C3027 ) C2078_=_C3038( C2078 C3038 ) C2078_=_C3039( C2078 C3039 ) \nC2085_=_C2099( C2085 C2099 ) C2085_=_C2101( C2085 C2101 ) C2085_=_C2131( C2085 C2131 ) C2085_=_C2197( C2085 C2197 ) C2085_=_C2268( C2085 C2268 ) C2085_=_C2339( C2085 C2339 ) \nC2085_=_C2344( C2085 C2344 ) C2085_=_C2345( C2085 C2345 ) C2085_=_C2346( C2085 C2346 ) C2085_=_C2347( C2085 C2347 ) C2085_=_C2349( C2085 C2349 ) C2085_=_C2351( C2085 C2351 ) \nC2085_=_C2352( C2085 C2352 ) C2085_=_C2353( C2085 C2353 ) C2085_=_C2355( C2085 C2355 ) C2085_=_C2356( C2085 C2356 ) C2085_=_C2357( C2085 C2357 ) C2085_=_C2359( C2085 C2359 ) \nC2085_=_C2360( C2085 C2360 ) C2085_=_C2361( C2085 C2361 ) C2085_=_C2362( C2085 C2362 ) C2085_=_C2363( C2085 C2363 ) C2099_=_C2101( C2099 C2101 ) C2099_=_C2160( C2099 C2160 ) \nC2099_=_C2186( C2099 C2186 ) C2099_=_C2297( C2099 C2297 ) C2099_=_C2440( C2099 C2440 ) C2099_=_C2503( C2099 C2503 ) C2099_=_C2541( C2099 C2541 ) C2099_=_C2587( C2099 C2587 ) \nC2099_=_C2609( C2099 C2609 ) C2099_=_C2640( C2099 C2640 ) C2099_=_C2677( C2099 C2677 ) C2099_=_C2766( C2099 C2766 ) C2099_=_C2788( C2099 C2788 ) C2099_=_C2815( C2099 C2815 ) \nC2099_=_C2877( C2099 C2877 ) C2099_=_C2930( C2099 C2930 ) C2099_=_C2945( C2099 C2945 ) C2099_=_C2958( C2099 C2958 ) C2099_=_C2995( C2099 C2995 ) C2099_=_C3017( C2099 C3017 ) \nC2099_=_C3019( C2099 C3019 ) C2099_=_C3020( C2099 C3020 ) C2099_=_C3021( C2099 C3021 ) C2099_=_C3022( C2099 C3022 ) C2099_=_C3024( C2099 C3024 ) C2099_=_C3025( C2099 C3025 ) \nC2099_=_C3026( C2099 C3026 ) C2101_=_C2122( C2101 C2122 ) C2101_=_C2162( C2101 C2162 ) C2101_=_C2188( C2101 C2188 ) C2101_=_C2299( C2101 C2299 ) C2101_=_C2442( C2101 C2442 ) \nC2101_=_C2588( C2101 C2588 ) C2101_=_C2610( C2101 C2610 ) C2101_=_C2642( C2101 C2642 ) C2101_=_C2679( C2101 C2679 ) C2101_=_C2703( C2101 C2703 ) C2101_=_C2724( C2101 C2724 ) \nC2101_=_C2768( C2101 C2768 ) C2101_=_C2817( C2101 C2817 ) C2101_=_C2857( C2101 C2857 ) C2101_=_C2879( C2101 C2879 ) C2101_=_C2932( C2101 C2932 ) C2101_=_C2960( C2101 C2960 ) \nC2101_=_C2975( C2101 C2975 ) C2101_=_C2985( C2101 C2985 ) C2101_=_C2997( C2101 C2997 ) C2101_=_C3009( C2101 C3009 ) C2101_=_C3017( C2101 C3017 ) C2101_=_C3027( C2101 C3027 ) \nC2101_=_C3038( C2101 C3038 ) C2101_=_C3039( C2101 C3039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119( C2105 C2119 ) C2105_=_C2121( C2105 C2121 ) C2105_=_C2122( C2105 C2122 ) \nC2105_=_C2123( C2105 C2123 ) C2105_=_C2124( C2105 C2124 ) C2105_=_C2125( C2105 C2125 ) C2105_=_C2127( C2105 C2127 ) C2105_=_C2128( C2105 C2128 ) C2105_=_C2130( C2105 C2130 ) \nC2105_=_C2131( C2105 C2131 ) C2105_=_C2132( C2105 C2132 ) C2105_=_C2133( C2105 C2133 ) C2105_=_C2135( C2105 C2135 ) C2105_=_C2136( C2105 C2136 ) C2105_=_C2137( C2105 C2137 ) \nC2105_=_C2138( C2105 C2138 ) C2105_=_C2147( C2105 C2147 ) C2105_=_C2148( C2105 C2148 ) C2105_=_C2150( C2105 C2150 ) C2105_=_C2153( C2105 C2153 ) C2105_=_C2155( C2105 C2155 ) \nC2105_=_C2156( C2105 C2156 ) C2105_=_C2159( C2105 C2159 ) C2105_=_C2160( C2105 C2160 ) C2105_=_C2162( C2105 C2162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1( C2106 C2121 ) \nC2106_=_C2122( C2106 C2122 ) C2106_=_C2123( C2106 C2123 ) C2106_=_C2124( C2106 C2124 ) C2106_=_C2125( C2106 C2125 ) C2106_=_C2182( C2106 C2182 ) C2106_=_C2186( C2106 C2186 ) \nC2106_=_C2188( C2106 C2188 ) C2107_=_C2108( C2107 C2108 ) C2107_=_C2109( C2107 C2109 ) C2107_=_C2110( C2107 C2110 ) C2107_=_C2111( C2107 C2111 ) C2107_=_C2112( C2107 C2112 ) \nC2107_=_C2113( C2107 C2113 ) C2107_=_C2114( C2107 C2114 ) C2107_=_C2115( C2107 C2115 ) C2107_=_C2116( C2107 C2116 ) C2107_=_C2117( C2107 C2117 ) C2107_=_C2118( C2107 C2118 ) \nC2107_=_C2119( C2107 C2119 ) C2107_=_C2121( C2107 C2121 ) C2107_=_C2122( C2107 C2122 ) C2107_=_C2123( C2107 C2123 ) C2107_=_C2124( C2107 C2124 ) C2107_=_C2125( C2107 C2125 ) \nC2107_=_C2195( C2107 C2195 ) C2107_=_C2238( C2107 C2238 ) C2107_=_C2267( C2107 C2267 ) C2107_=_C2268( C2107 C2268 ) C2107_=_C2269( C2107 C2269 ) C2107_=_C2270( C2107 C2270 ) \nC2107_=_C2272( C2107 C2272 ) C2107_=_C2273( C2107 C2273 ) C2107_=_C2274( C2107 C2274 ) C2107_=_C2275( C2107 C2275 ) C2107_=_C2284( C2107 C2284 ) C2107_=_C2285( C2107 C2285 ) \nC2107_=_C2287( C2107 C2287 ) C2107_=_C2290( C2107 C2290 ) C2107_=_C2292( C2107 C2292 ) C2107_=_C2293( C2107 C2293 ) C2107_=_C2296( C2107 C2296 ) C2107_=_C2297( C2107 C2297 ) \nC2107_=_C2299( C2107 C2299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1( C2108 C2121 ) C2108_=_C2122( C2108 C2122 ) C2108_=_C2123( C2108 C2123 ) C2108_=_C2124( C2108 C2124 ) C2108_=_C2125( C2108 C2125 ) C2108_=_C2200( C2108 C2200 ) \nC2108_=_C2243( C2108 C2243 ) C2108_=_C2313( C2108 C2313 ) C2108_=_C2339( C2108 C2339 ) C2108_=_C2365( C2108 C2365 ) C2108_=_C2389( C2108 C2389 ) C2108_=_C2415( C2108 C2415 ) \nC2108_=_C2416( C2108 C2416 ) C2108_=_C2417( C2108 C2417 ) C2108_=_C2418( C2108 C2418 ) C2108_=_C2427( C2108 C2427 ) C2108_=_C2428( C2108 C2428 ) C2108_=_C2430( C2108 C2430 ) \nC2108_=_C2433( C2108 C2433 ) C2108_=_C2435( C2108 C2435 ) C2108_=_C2436( C2108 C2436 ) C2108_=_C2439( C2108 C2439 ) C2108_=_C2440( C2108 C2440 ) C2108_=_C2442( C2108 C2442 ) \nC2108_=_C2443( C2108 C2443 ) C2108_=_C2445( C2108 C2445 ) C2109_=_C2110( C2109 C2110 ) C2109_=_C2111( C2109 C2111 ) C2109_=_C2112( C2109 C2112 ) C2109_=_C2113( C2109 C2113 ) \nC2109_=_C2114( C2109 C2114 ) C2109_=_C2115( C2109 C2115 ) C2109_=_C2116( C2109 C2116 ) C2109_=_C2117( C2109 C2117 ) C2109_=_C2118( C2109 C2118 ) C2109_=_C2119( C2109 C2119 ) \nC2109_=_C2121( C2109 C2121 ) C2109_=_C2122( C2109 C2122 ) C2109_=_C2123( C2109 C2123 ) C2109_=_C2124( C2109 C2124 ) C2109_=_C2125( C2109 C2125 ) C2109_=_C2206( C2109 C2206 ) \nC2109_=_C2248( C2109 C2248 ) C2109_=_C2318( C2109 C2318 ) C2109_=_C2344( C2109 C2344 ) C2109_=_C2370( C2109 C2370 ) C2109_=_C2394( C2109 C2394 ) C2109_=_C2456( C2109 C2456 ) \nC2109_=_C2480( C2109 C2480 ) C2109_=_C2518( C2109 C2518 ) C2109_=_C2599( C2109 C2599 ) C2109_=_C2601( C2109 C2601 ) C2109_=_C2603( C2109 C2603 ) C2109_=_C2605( C2109 C2605 ) \nC2109_=_C2609( C2109 C2609 ) C2109_=_C2610( C2109 C2610 ) C2109_=_C2611( C2109 C2611 ) C2109_=_C2615( C2109 C2615 ) C2110_=_C2111( C2110 C2111 ) C2110_=_C2112( C2110 C2112 ) \nC2110_=_C2113( C2110 C2113 ) C2110_=_C2114( C2110 C2114 ) C2110_=_C2115( C2110 C2115 ) C2110_=_C2116( C2110 C2116 ) C2110_=_C2117( C2110 C2117 ) C2110_=_C2118( C2110 C2118 ) \nC2110_=_C2119( C2110 C2119 ) C2110_=_C2121( C2110 C2121 ) C2110_=_C2122( C2110 C2122 ) C2110_=_C2123( C2110 C2123 ) C2110_=_C2124( C2110 C2124 ) C2110_=_C2125( C2110 C2125 ) \nC2110_=_C2207(</w:t>
      </w:r>
    </w:p>
    <w:p>
      <w:pPr>
        <w:pStyle w:val="PreformattedText"/>
        <w:bidi w:val="0"/>
        <w:spacing w:before="0" w:after="0"/>
        <w:jc w:val="left"/>
        <w:rPr/>
      </w:pPr>
      <w:r>
        <w:rPr/>
        <w:t xml:space="preserve"> </w:t>
      </w:r>
      <w:r>
        <w:rPr/>
        <w:t>C2110 C2207 ) C2110_=_C2249( C2110 C2249 ) C2110_=_C2319( C2110 C2319 ) C2110_=_C2345( C2110 C2345 ) C2110_=_C2371( C2110 C2371 ) C2110_=_C2395( C2110 C2395 ) \nC2110_=_C2457( C2110 C2457 ) C2110_=_C2481( C2110 C2481 ) C2110_=_C2519( C2110 C2519 ) C2110_=_C2554( C2110 C2554 ) C2110_=_C2625( C2110 C2625 ) C2110_=_C2627( C2110 C2627 ) \nC2110_=_C2628( C2110 C2628 ) C2110_=_C2630( C2110 C2630 ) C2110_=_C2633( C2110 C2633 ) C2110_=_C2635( C2110 C2635 ) C2110_=_C2636( C2110 C2636 ) C2110_=_C2639( C2110 C2639 ) \nC2110_=_C2640( C2110 C2640 ) C2110_=_C2642( C2110 C2642 ) C2110_=_C2643( C2110 C2643 ) C2110_=_C2649( C2110 C2649 ) C2111_=_C2112( C2111 C2112 ) C2111_=_C2113( C2111 C2113 ) \nC2111_=_C2114( C2111 C2114 ) C2111_=_C2115( C2111 C2115 ) C2111_=_C2116( C2111 C2116 ) C2111_=_C2117( C2111 C2117 ) C2111_=_C2118( C2111 C2118 ) C2111_=_C2119( C2111 C2119 ) \nC2111_=_C2121( C2111 C2121 ) C2111_=_C2122( C2111 C2122 ) C2111_=_C2123( C2111 C2123 ) C2111_=_C2124( C2111 C2124 ) C2111_=_C2125( C2111 C2125 ) C2111_=_C2208( C2111 C2208 ) \nC2111_=_C2250( C2111 C2250 ) C2111_=_C2320( C2111 C2320 ) C2111_=_C2346( C2111 C2346 ) C2111_=_C2372( C2111 C2372 ) C2111_=_C2396( C2111 C2396 ) C2111_=_C2458( C2111 C2458 ) \nC2111_=_C2482( C2111 C2482 ) C2111_=_C2520( C2111 C2520 ) C2111_=_C2555( C2111 C2555 ) C2111_=_C2662( C2111 C2662 ) C2111_=_C2664( C2111 C2664 ) C2111_=_C2665( C2111 C2665 ) \nC2111_=_C2667( C2111 C2667 ) C2111_=_C2670( C2111 C2670 ) C2111_=_C2672( C2111 C2672 ) C2111_=_C2673( C2111 C2673 ) C2111_=_C2676( C2111 C2676 ) C2111_=_C2677( C2111 C2677 ) \nC2111_=_C2679( C2111 C2679 ) C2111_=_C2680( C2111 C2680 ) C2111_=_C2686( C2111 C2686 ) C2112_=_C2113( C2112 C2113 ) C2112_=_C2114( C2112 C2114 ) C2112_=_C2115( C2112 C2115 ) \nC2112_=_C2116( C2112 C2116 ) C2112_=_C2117( C2112 C2117 ) C2112_=_C2118( C2112 C2118 ) C2112_=_C2119( C2112 C2119 ) C2112_=_C2121( C2112 C2121 ) C2112_=_C2122( C2112 C2122 ) \nC2112_=_C2123( C2112 C2123 ) C2112_=_C2124( C2112 C2124 ) C2112_=_C2125( C2112 C2125 ) C2112_=_C2209( C2112 C2209 ) C2112_=_C2251( C2112 C2251 ) C2112_=_C2321( C2112 C2321 ) \nC2112_=_C2347( C2112 C2347 ) C2112_=_C2373( C2112 C2373 ) C2112_=_C2397( C2112 C2397 ) C2112_=_C2459( C2112 C2459 ) C2112_=_C2484( C2112 C2484 ) C2112_=_C2522( C2112 C2522 ) \nC2112_=_C2715( C2112 C2715 ) C2112_=_C2717( C2112 C2717 ) C2112_=_C2719( C2112 C2719 ) C2112_=_C2724( C2112 C2724 ) C2112_=_C2725( C2112 C2725 ) C2113_=_C2114( C2113 C2114 ) \nC2113_=_C2115( C2113 C2115 ) C2113_=_C2116( C2113 C2116 ) C2113_=_C2117( C2113 C2117 ) C2113_=_C2118( C2113 C2118 ) C2113_=_C2119( C2113 C2119 ) C2113_=_C2121( C2113 C2121 ) \nC2113_=_C2122( C2113 C2122 ) C2113_=_C2123( C2113 C2123 ) C2113_=_C2124( C2113 C2124 ) C2113_=_C2125( C2113 C2125 ) C2113_=_C2487( C2113 C2487 ) C2113_=_C2525( C2113 C2525 ) \nC2113_=_C2556( C2113 C2556 ) C2113_=_C2761( C2113 C2761 ) C2113_=_C2763( C2113 C2763 ) C2113_=_C2766( C2113 C2766 ) C2113_=_C2768( C2113 C2768 ) C2113_=_C2774( C2113 C2774 ) \nC2114_=_C2115( C2114 C2115 ) C2114_=_C2116( C2114 C2116 ) C2114_=_C2117( C2114 C2117 ) C2114_=_C2118( C2114 C2118 ) C2114_=_C2119( C2114 C2119 ) C2114_=_C2121( C2114 C2121 ) \nC2114_=_C2122( C2114 C2122 ) C2114_=_C2123( C2114 C2123 ) C2114_=_C2124( C2114 C2124 ) C2114_=_C2125( C2114 C2125 ) C2114_=_C2212( C2114 C2212 ) C2114_=_C2490( C2114 C2490 ) \nC2114_=_C2528( C2114 C2528 ) C2114_=_C2557( C2114 C2557 ) C2114_=_C2796( C2114 C2796 ) C2114_=_C2810( C2114 C2810 ) C2114_=_C2812( C2114 C2812 ) C2114_=_C2815( C2114 C2815 ) \nC2114_=_C2817( C2114 C2817 ) C2114_=_C2818( C2114 C2818 ) C2114_=_C2823( C2114 C2823 ) C2115_=_C2116( C2115 C2116 ) C2115_=_C2117( C2115 C2117 ) C2115_=_C2118( C2115 C2118 ) \nC2115_=_C2119( C2115 C2119 ) C2115_=_C2121( C2115 C2121 ) C2115_=_C2122( C2115 C2122 ) C2115_=_C2123( C2115 C2123 ) C2115_=_C2124( C2115 C2124 ) C2115_=_C2125( C2115 C2125 ) \nC2115_=_C2873( C2115 C2873 ) C2115_=_C2877( C2115 C2877 ) C2115_=_C2879( C2115 C2879 ) C2116_=_C2117( C2116 C2117 ) C2116_=_C2118( C2116 C2118 ) C2116_=_C2119( C2116 C2119 ) \nC2116_=_C2121( C2116 C2121 ) C2116_=_C2122( C2116 C2122 ) C2116_=_C2123( C2116 C2123 ) C2116_=_C2124( C2116 C2124 ) C2116_=_C2125( C2116 C2125 ) C2116_=_C2216( C2116 C2216 ) \nC2116_=_C2255( C2116 C2255 ) C2116_=_C2325( C2116 C2325 ) C2116_=_C2351( C2116 C2351 ) C2116_=_C2377( C2116 C2377 ) C2116_=_C2401( C2116 C2401 ) C2116_=_C2494( C2116 C2494 ) \nC2116_=_C2532( C2116 C2532 ) C2116_=_C2561( C2116 C2561 ) C2116_=_C2835( C2116 C2835 ) C2116_=_C2849( C2116 C2849 ) C2116_=_C2891( C2116 C2891 ) C2116_=_C2909( C2116 C2909 ) \nC2116_=_C2911( C2116 C2911 ) C2116_=_C2912( C2116 C2912 ) C2116_=_C2915( C2116 C2915 ) C2117_=_C2118( C2117 C2118 ) C2117_=_C2119( C2117 C2119 ) C2117_=_C2121( C2117 C2121 ) \nC2117_=_C2122( C2117 C2122 ) C2117_=_C2123( C2117 C2123 ) C2117_=_C2124( C2117 C2124 ) C2117_=_C2125( C2117 C2125 ) C2117_=_C2217( C2117 C2217 ) C2117_=_C2256( C2117 C2256 ) \nC2117_=_C2326( C2117 C2326 ) C2117_=_C2352( C2117 C2352 ) C2117_=_C2378( C2117 C2378 ) C2117_=_C2402( C2117 C2402 ) C2117_=_C2463( C2117 C2463 ) C2117_=_C2495( C2117 C2495 ) \nC2117_=_C2533( C2117 C2533 ) C2117_=_C2850( C2117 C2850 ) C2117_=_C2892( C2117 C2892 ) C2117_=_C2925( C2117 C2925 ) C2117_=_C2927( C2117 C2927 ) C2117_=_C2930( C2117 C2930 ) \nC2117_=_C2932( C2117 C2932 ) C2117_=_C2933( C2117 C2933 ) C2117_=_C2934( C2117 C2934 ) C2118_=_C2119( C2118 C2119 ) C2118_=_C2121( C2118 C2121 ) C2118_=_C2122( C2118 C2122 ) \nC2118_=_C2123( C2118 C2123 ) C2118_=_C2124( C2118 C2124 ) C2118_=_C2125( C2118 C2125 ) C2118_=_C2222( C2118 C2222 ) C2118_=_C2261( C2118 C2261 ) C2118_=_C2330( C2118 C2330 ) \nC2118_=_C2356( C2118 C2356 ) C2118_=_C2381( C2118 C2381 ) C2118_=_C2407( C2118 C2407 ) C2118_=_C2468( C2118 C2468 ) C2118_=_C2500( C2118 C2500 ) C2118_=_C2538( C2118 C2538 ) \nC2118_=_C2797( C2118 C2797 ) C2118_=_C2855( C2118 C2855 ) C2118_=_C2897( C2118 C2897 ) C2118_=_C2942( C2118 C2942 ) C2118_=_C2985( C2118 C2985 ) C2118_=_C2986( C2118 C2986 ) \nC2118_=_C2992( C2118 C2992 ) C2119_=_C2121( C2119 C2121 ) C2119_=_C2122( C2119 C2122 ) C2119_=_C2123( C2119 C2123 ) C2119_=_C2124( C2119 C2124 ) C2119_=_C2125( C2119 C2125 ) \nC2119_=_C2223( C2119 C2223 ) C2119_=_C2501( C2119 C2501 ) C2119_=_C2539( C2119 C2539 ) C2119_=_C2798( C2119 C2798 ) C2119_=_C2943( C2119 C2943 ) C2119_=_C2995( C2119 C2995 ) \nC2119_=_C2997( C2119 C2997 ) C2119_=_C2998( C2119 C2998 ) C2121_=_C2122( C2121 C2122 ) C2121_=_C2123( C2121 C2123 ) C2121_=_C2124( C2121 C2124 ) C2121_=_C2125( C2121 C2125 ) \nC2121_=_C2504( C2121 C2504 ) C2121_=_C2542( C2121 C2542 ) C2121_=_C2946( C2121 C2946 ) C2121_=_C3027( C2121 C3027 ) C2121_=_C3033( C2121 C3033 ) C2122_=_C2123( C2122 C2123 ) \nC2122_=_C2124( C2122 C2124 ) C2122_=_C2125( C2122 C2125 ) C2122_=_C2162( C2122 C2162 ) C2122_=_C2188( C2122 C2188 ) C2122_=_C2299( C2122 C2299 ) C2122_=_C2442( C2122 C2442 ) \nC2122_=_C2588( C2122 C2588 ) C2122_=_C2610( C2122 C2610 ) C2122_=_C2642( C2122 C2642 ) C2122_=_C2679( C2122 C2679 ) C2122_=_C2703( C2122 C2703 ) C2122_=_C2724( C2122 C2724 ) \nC2122_=_C2768( C2122 C2768 ) C2122_=_C2817( C2122 C2817 ) C2122_=_C2857( C2122 C2857 ) C2122_=_C2879( C2122 C2879 ) C2122_=_C2932( C2122 C2932 ) C2122_=_C2960( C2122 C2960 ) \nC2122_=_C2975( C2122 C2975 ) C2122_=_C2985( C2122 C2985 ) C2122_=_C2997( C2122 C2997 ) C2122_=_C3009( C2122 C3009 ) C2122_=_C3017( C2122 C3017 ) C2122_=_C3027( C2122 C3027 ) \nC2122_=_C3038( C2122 C3038 ) C2122_=_C3039( C2122 C3039 ) C2123_=_C2124( C2123 C2124 ) C2123_=_C2125( C2123 C2125 ) C2124_=_C2125( C2124 C2125 ) C2124_=_C2951( C2124 C2951 ) \nC2127_=_C2128( C2127 C2128 ) C2127_=_C2130( C2127 C2130 ) C2127_=_C2131( C2127 C2131 ) C2127_=_C2132( C2127 C2132 ) C2127_=_C2133( C2127 C2133 ) C2127_=_C2135( C2127 C2135 ) \nC2127_=_C2136( C2127 C2136 ) C2127_=_C2137( C2127 C2137 ) C2127_=_C2138( C2127 C2138 ) C2127_=_C2147( C2127 C2147 ) C2127_=_C2148( C2127 C2148 ) C2127_=_C2150( C2127 C2150 ) \nC2127_=_C2153( C2127 C2153 ) C2127_=_C2155( C2127 C2155 ) C2127_=_C2156( C2127 C2156 ) C2127_=_C2159( C2127 C2159 ) C2127_=_C2160( C2127 C2160 ) C2127_=_C2162( C2127 C2162 ) \nC2127_=_C2194( C2127 C2194 ) C2127_=_C2195( C2127 C2195 ) C2127_=_C2196( C2127 C2196 ) C2127_=_C2197( C2127 C2197 ) C2127_=_C2198( C2127 C2198 ) C2127_=_C2199( C2127 C2199 ) \nC2127_=_C2200( C2127 C2200 ) C2127_=_C2201( C2127 C2201 ) C2127_=_C2202( C2127 C2202 ) C2127_=_C2203( C2127 C2203 ) C2127_=_C2204( C2127 C2204 ) C2127_=_C2205( C2127 C2205 ) \nC2127_=_C2206( C2127 C2206 ) C2127_=_C2207( C2127 C2207 ) C2127_=_C2208( C2127 C2208 ) C2127_=_C2209( C2127 C2209 ) C2127_=_C2210( C2127 C2210 ) C2127_=_C2212( C2127 C2212 ) \nC2127_=_C2213( C2127 C2213 ) C2127_=_C2215( C2127 C2215 ) C2127_=_C2216( C2127 C2216 ) C2127_=_C2217( C2127 C2217 ) C2127_=_C2218( C2127 C2218 ) C2127_=_C2219( C2127 C2219 ) \nC2127_=_C2220( C2127 C2220 ) C2127_=_C2222( C2127 C2222 ) C2127_=_C2223( C2127 C2223 ) C2127_=_C2227( C2127 C2227 ) C2127_=_C2228( C2127 C2228 ) C2127_=_C2229( C2127 C2229 ) \nC2127_=_C2230( C2127 C2230 ) C2127_=_C2231( C2127 C2231 ) C2127_=_C2232( C2127 C2232 ) C2127_=_C2233( C2127 C2233 ) C2127_=_C2234( C2127 C2234 ) C2127_=_C2235( C2127 C2235 ) \nC2127_=_C2236( C2127 C2236 ) C2127_=_C2237( C2127 C2237 ) C2128_=_C2130( C2128 C2130 ) C2128_=_C2131( C2128 C2131 ) C2128_=_C2132( C2128 C2132 ) C2128_=_C2133( C2128 C2133 ) \nC2128_=_C2135( C2128 C2135 ) C2128_=_C2136( C2128 C2136 ) C2128_=_C2137( C2128 C2137 ) C2128_=_C2138( C2128 C2138 ) C2128_=_C2147( C2128 C2147 ) C2128_=_C2148( C2128 C2148 ) \nC2128_=_C2150( C2128 C2150 ) C2128_=_C2153( C2128 C2153 ) C2128_=_C2155( C2128 C2155 ) C2128_=_C2156( C2128 C2156 ) C2128_=_C2159( C2128 C2159 ) C2128_=_C2160( C2128 C2160 ) \nC2128_=_C2162( C2128 C2162 ) C2128_=_C2194( C2128 C2194 ) C2128_=_C2238( C2128 C2238 ) C2128_=_C2243( C2128 C2243 ) C2128_=_C2248( C2128 C2248 ) C2128_=_C2249( C2128 C2249 ) \nC2128_=_C2250( C2128 C2250 ) C2128_=_C2251( C2128 C2251 ) C2128_=_C2253(</w:t>
      </w:r>
    </w:p>
    <w:p>
      <w:pPr>
        <w:pStyle w:val="PreformattedText"/>
        <w:bidi w:val="0"/>
        <w:spacing w:before="0" w:after="0"/>
        <w:jc w:val="left"/>
        <w:rPr/>
      </w:pPr>
      <w:r>
        <w:rPr/>
        <w:t xml:space="preserve"> </w:t>
      </w:r>
      <w:r>
        <w:rPr/>
        <w:t>C2128 C2253 ) C2128_=_C2255( C2128 C2255 ) C2128_=_C2256( C2128 C2256 ) C2128_=_C2258( C2128 C2258 ) \nC2128_=_C2260( C2128 C2260 ) C2128_=_C2261( C2128 C2261 ) C2128_=_C2262( C2128 C2262 ) C2128_=_C2264( C2128 C2264 ) C2128_=_C2265( C2128 C2265 ) C2128_=_C2266( C2128 C2266 ) \nC2130_=_C2131( C2130 C2131 ) C2130_=_C2132( C2130 C2132 ) C2130_=_C2133( C2130 C2133 ) C2130_=_C2135( C2130 C2135 ) C2130_=_C2136( C2130 C2136 ) C2130_=_C2137( C2130 C2137 ) \nC2130_=_C2138( C2130 C2138 ) C2130_=_C2147( C2130 C2147 ) C2130_=_C2148( C2130 C2148 ) C2130_=_C2150( C2130 C2150 ) C2130_=_C2153( C2130 C2153 ) C2130_=_C2155( C2130 C2155 ) \nC2130_=_C2156( C2130 C2156 ) C2130_=_C2159( C2130 C2159 ) C2130_=_C2160( C2130 C2160 ) C2130_=_C2162( C2130 C2162 ) C2130_=_C2196( C2130 C2196 ) C2130_=_C2267( C2130 C2267 ) \nC2130_=_C2313( C2130 C2313 ) C2130_=_C2318( C2130 C2318 ) C2130_=_C2319( C2130 C2319 ) C2130_=_C2320( C2130 C2320 ) C2130_=_C2321( C2130 C2321 ) C2130_=_C2323( C2130 C2323 ) \nC2130_=_C2325( C2130 C2325 ) C2130_=_C2326( C2130 C2326 ) C2130_=_C2329( C2130 C2329 ) C2130_=_C2330( C2130 C2330 ) C2130_=_C2331( C2130 C2331 ) C2130_=_C2333( C2130 C2333 ) \nC2130_=_C2334( C2130 C2334 ) C2130_=_C2335( C2130 C2335 ) C2130_=_C2336( C2130 C2336 ) C2130_=_C2337( C2130 C2337 ) C2131_=_C2132( C2131 C2132 ) C2131_=_C2133( C2131 C2133 ) \nC2131_=_C2135( C2131 C2135 ) C2131_=_C2136( C2131 C2136 ) C2131_=_C2137( C2131 C2137 ) C2131_=_C2138( C2131 C2138 ) C2131_=_C2147( C2131 C2147 ) C2131_=_C2148( C2131 C2148 ) \nC2131_=_C2150( C2131 C2150 ) C2131_=_C2153( C2131 C2153 ) C2131_=_C2155( C2131 C2155 ) C2131_=_C2156( C2131 C2156 ) C2131_=_C2159( C2131 C2159 ) C2131_=_C2160( C2131 C2160 ) \nC2131_=_C2162( C2131 C2162 ) C2131_=_C2197( C2131 C2197 ) C2131_=_C2268( C2131 C2268 ) C2131_=_C2339( C2131 C2339 ) C2131_=_C2344( C2131 C2344 ) C2131_=_C2345( C2131 C2345 ) \nC2131_=_C2346( C2131 C2346 ) C2131_=_C2347( C2131 C2347 ) C2131_=_C2349( C2131 C2349 ) C2131_=_C2351( C2131 C2351 ) C2131_=_C2352( C2131 C2352 ) C2131_=_C2353( C2131 C2353 ) \nC2131_=_C2355( C2131 C2355 ) C2131_=_C2356( C2131 C2356 ) C2131_=_C2357( C2131 C2357 ) C2131_=_C2359( C2131 C2359 ) C2131_=_C2360( C2131 C2360 ) C2131_=_C2361( C2131 C2361 ) \nC2131_=_C2362( C2131 C2362 ) C2131_=_C2363( C2131 C2363 ) C2132_=_C2133( C2132 C2133 ) C2132_=_C2135( C2132 C2135 ) C2132_=_C2136( C2132 C2136 ) C2132_=_C2137( C2132 C2137 ) \nC2132_=_C2138( C2132 C2138 ) C2132_=_C2147( C2132 C2147 ) C2132_=_C2148( C2132 C2148 ) C2132_=_C2150( C2132 C2150 ) C2132_=_C2153( C2132 C2153 ) C2132_=_C2155( C2132 C2155 ) \nC2132_=_C2156( C2132 C2156 ) C2132_=_C2159( C2132 C2159 ) C2132_=_C2160( C2132 C2160 ) C2132_=_C2162( C2132 C2162 ) C2132_=_C2198( C2132 C2198 ) C2132_=_C2269( C2132 C2269 ) \nC2132_=_C2365( C2132 C2365 ) C2132_=_C2370( C2132 C2370 ) C2132_=_C2371( C2132 C2371 ) C2132_=_C2372( C2132 C2372 ) C2132_=_C2373( C2132 C2373 ) C2132_=_C2375( C2132 C2375 ) \nC2132_=_C2377( C2132 C2377 ) C2132_=_C2378( C2132 C2378 ) C2132_=_C2380( C2132 C2380 ) C2132_=_C2381( C2132 C2381 ) C2132_=_C2382( C2132 C2382 ) C2132_=_C2384( C2132 C2384 ) \nC2132_=_C2385( C2132 C2385 ) C2132_=_C2386( C2132 C2386 ) C2132_=_C2387( C2132 C2387 ) C2132_=_C2388( C2132 C2388 ) C2133_=_C2135( C2133 C2135 ) C2133_=_C2136( C2133 C2136 ) \nC2133_=_C2137( C2133 C2137 ) C2133_=_C2138( C2133 C2138 ) C2133_=_C2147( C2133 C2147 ) C2133_=_C2148( C2133 C2148 ) C2133_=_C2150( C2133 C2150 ) C2133_=_C2153( C2133 C2153 ) \nC2133_=_C2155( C2133 C2155 ) C2133_=_C2156( C2133 C2156 ) C2133_=_C2159( C2133 C2159 ) C2133_=_C2160( C2133 C2160 ) C2133_=_C2162( C2133 C2162 ) C2133_=_C2199( C2133 C2199 ) \nC2133_=_C2270( C2133 C2270 ) C2133_=_C2389( C2133 C2389 ) C2133_=_C2394( C2133 C2394 ) C2133_=_C2395( C2133 C2395 ) C2133_=_C2396( C2133 C2396 ) C2133_=_C2397( C2133 C2397 ) \nC2133_=_C2399( C2133 C2399 ) C2133_=_C2401( C2133 C2401 ) C2133_=_C2402( C2133 C2402 ) C2133_=_C2404( C2133 C2404 ) C2133_=_C2406( C2133 C2406 ) C2133_=_C2407( C2133 C2407 ) \nC2133_=_C2408( C2133 C2408 ) C2133_=_C2410( C2133 C2410 ) C2133_=_C2411( C2133 C2411 ) C2133_=_C2412( C2133 C2412 ) C2133_=_C2413( C2133 C2413 ) C2133_=_C2414( C2133 C2414 ) \nC2135_=_C2136( C2135 C2136 ) C2135_=_C2137( C2135 C2137 ) C2135_=_C2138( C2135 C2138 ) C2135_=_C2147( C2135 C2147 ) C2135_=_C2148( C2135 C2148 ) C2135_=_C2150( C2135 C2150 ) \nC2135_=_C2153( C2135 C2153 ) C2135_=_C2155( C2135 C2155 ) C2135_=_C2156( C2135 C2156 ) C2135_=_C2159( C2135 C2159 ) C2135_=_C2160( C2135 C2160 ) C2135_=_C2162( C2135 C2162 ) \nC2135_=_C2201( C2135 C2201 ) C2135_=_C2272( C2135 C2272 ) C2135_=_C2415( C2135 C2415 ) C2135_=_C2456( C2135 C2456 ) C2135_=_C2457( C2135 C2457 ) C2135_=_C2458( C2135 C2458 ) \nC2135_=_C2459( C2135 C2459 ) C2135_=_C2461( C2135 C2461 ) C2135_=_C2463( C2135 C2463 ) C2135_=_C2465( C2135 C2465 ) C2135_=_C2467( C2135 C2467 ) C2135_=_C2468( C2135 C2468 ) \nC2135_=_C2469( C2135 C2469 ) C2135_=_C2471( C2135 C2471 ) C2135_=_C2472( C2135 C2472 ) C2135_=_C2473( C2135 C2473 ) C2135_=_C2474( C2135 C2474 ) C2135_=_C2475( C2135 C2475 ) \nC2135_=_C2476( C2135 C2476 ) C2136_=_C2137( C2136 C2137 ) C2136_=_C2138( C2136 C2138 ) C2136_=_C2147( C2136 C2147 ) C2136_=_C2148( C2136 C2148 ) C2136_=_C2150( C2136 C2150 ) \nC2136_=_C2153( C2136 C2153 ) C2136_=_C2155( C2136 C2155 ) C2136_=_C2156( C2136 C2156 ) C2136_=_C2159( C2136 C2159 ) C2136_=_C2160( C2136 C2160 ) C2136_=_C2162( C2136 C2162 ) \nC2136_=_C2202( C2136 C2202 ) C2136_=_C2273( C2136 C2273 ) C2136_=_C2416( C2136 C2416 ) C2136_=_C2479( C2136 C2479 ) C2136_=_C2480( C2136 C2480 ) C2136_=_C2481( C2136 C2481 ) \nC2136_=_C2482( C2136 C2482 ) C2136_=_C2483( C2136 C2483 ) C2136_=_C2484( C2136 C2484 ) C2136_=_C2485( C2136 C2485 ) C2136_=_C2486( C2136 C2486 ) C2136_=_C2487( C2136 C2487 ) \nC2136_=_C2488( C2136 C2488 ) C2136_=_C2489( C2136 C2489 ) C2136_=_C2490( C2136 C2490 ) C2136_=_C2492( C2136 C2492 ) C2136_=_C2494( C2136 C2494 ) C2136_=_C2495( C2136 C2495 ) \nC2136_=_C2497( C2136 C2497 ) C2136_=_C2499( C2136 C2499 ) C2136_=_C2500( C2136 C2500 ) C2136_=_C2501( C2136 C2501 ) C2136_=_C2502( C2136 C2502 ) C2136_=_C2503( C2136 C2503 ) \nC2136_=_C2504( C2136 C2504 ) C2136_=_C2506( C2136 C2506 ) C2136_=_C2507( C2136 C2507 ) C2136_=_C2508( C2136 C2508 ) C2136_=_C2510( C2136 C2510 ) C2136_=_C2511( C2136 C2511 ) \nC2136_=_C2512( C2136 C2512 ) C2136_=_C2513( C2136 C2513 ) C2136_=_C2514( C2136 C2514 ) C2136_=_C2515( C2136 C2515 ) C2137_=_C2138( C2137 C2138 ) C2137_=_C2147( C2137 C2147 ) \nC2137_=_C2148( C2137 C2148 ) C2137_=_C2150( C2137 C2150 ) C2137_=_C2153( C2137 C2153 ) C2137_=_C2155( C2137 C2155 ) C2137_=_C2156( C2137 C2156 ) C2137_=_C2159( C2137 C2159 ) \nC2137_=_C2160( C2137 C2160 ) C2137_=_C2162( C2137 C2162 ) C2137_=_C2203( C2137 C2203 ) C2137_=_C2274( C2137 C2274 ) C2137_=_C2417( C2137 C2417 ) C2137_=_C2517( C2137 C2517 ) \nC2137_=_C2518( C2137 C2518 ) C2137_=_C2519( C2137 C2519 ) C2137_=_C2520( C2137 C2520 ) C2137_=_C2521( C2137 C2521 ) C2137_=_C2522( C2137 C2522 ) C2137_=_C2523( C2137 C2523 ) \nC2137_=_C2524( C2137 C2524 ) C2137_=_C2525( C2137 C2525 ) C2137_=_C2526( C2137 C2526 ) C2137_=_C2527( C2137 C2527 ) C2137_=_C2528( C2137 C2528 ) C2137_=_C2530( C2137 C2530 ) \nC2137_=_C2532( C2137 C2532 ) C2137_=_C2533( C2137 C2533 ) C2137_=_C2535( C2137 C2535 ) C2137_=_C2537( C2137 C2537 ) C2137_=_C2538( C2137 C2538 ) C2137_=_C2539( C2137 C2539 ) \nC2137_=_C2540( C2137 C2540 ) C2137_=_C2541( C2137 C2541 ) C2137_=_C2542( C2137 C2542 ) C2137_=_C2544( C2137 C2544 ) C2137_=_C2545( C2137 C2545 ) C2137_=_C2546( C2137 C2546 ) \nC2137_=_C2548( C2137 C2548 ) C2137_=_C2549( C2137 C2549 ) C2137_=_C2550( C2137 C2550 ) C2137_=_C2551( C2137 C2551 ) C2137_=_C2552( C2137 C2552 ) C2137_=_C2553( C2137 C2553 ) \nC2138_=_C2147( C2138 C2147 ) C2138_=_C2148( C2138 C2148 ) C2138_=_C2150( C2138 C2150 ) C2138_=_C2153( C2138 C2153 ) C2138_=_C2155( C2138 C2155 ) C2138_=_C2156( C2138 C2156 ) \nC2138_=_C2159( C2138 C2159 ) C2138_=_C2160( C2138 C2160 ) C2138_=_C2162( C2138 C2162 ) C2138_=_C2204( C2138 C2204 ) C2138_=_C2275( C2138 C2275 ) C2138_=_C2418( C2138 C2418 ) \nC2138_=_C2554( C2138 C2554 ) C2138_=_C2555( C2138 C2555 ) C2138_=_C2556( C2138 C2556 ) C2138_=_C2557( C2138 C2557 ) C2138_=_C2559( C2138 C2559 ) C2138_=_C2561( C2138 C2561 ) \nC2138_=_C2563( C2138 C2563 ) C2138_=_C2565( C2138 C2565 ) C2138_=_C2566( C2138 C2566 ) C2138_=_C2568( C2138 C2568 ) C2138_=_C2569( C2138 C2569 ) C2138_=_C2570( C2138 C2570 ) \nC2138_=_C2572( C2138 C2572 ) C2138_=_C2573( C2138 C2573 ) C2138_=_C2574( C2138 C2574 ) C2138_=_C2575( C2138 C2575 ) C2147_=_C2148( C2147 C2148 ) C2147_=_C2150( C2147 C2150 ) \nC2147_=_C2153( C2147 C2153 ) C2147_=_C2155( C2147 C2155 ) C2147_=_C2156( C2147 C2156 ) C2147_=_C2159( C2147 C2159 ) C2147_=_C2160( C2147 C2160 ) C2147_=_C2162( C2147 C2162 ) \nC2147_=_C2213( C2147 C2213 ) C2147_=_C2284( C2147 C2284 ) C2147_=_C2427( C2147 C2427 ) C2147_=_C2627( C2147 C2627 ) C2147_=_C2664( C2147 C2664 ) C2147_=_C2833( C2147 C2833 ) \nC2147_=_C2835( C2147 C2835 ) C2147_=_C2837( C2147 C2837 ) C2147_=_C2839( C2147 C2839 ) C2147_=_C2840( C2147 C2840 ) C2147_=_C2842( C2147 C2842 ) C2147_=_C2844( C2147 C2844 ) \nC2147_=_C2845( C2147 C2845 ) C2147_=_C2846( C2147 C2846 ) C2147_=_C2847( C2147 C2847 ) C2148_=_C2150( C2148 C2150 ) C2148_=_C2153( C2148 C2153 ) C2148_=_C2155( C2148 C2155 ) \nC2148_=_C2156( C2148 C2156 ) C2148_=_C2159( C2148 C2159 ) C2148_=_C2160( C2148 C2160 ) C2148_=_C2162( C2148 C2162 ) C2148_=_C2253( C2148 C2253 ) C2148_=_C2285( C2148 C2285 ) \nC2148_=_C2323( C2148 C2323 ) C2148_=_C2349( C2148 C2349 ) C2148_=_C2375( C2148 C2375 ) C2148_=_C2399( C2148 C2399 ) C2148_=_C2428( C2148 C2428 ) C2148_=_C2461( C2148 C2461 ) \nC2148_=_C2492( C2148 C2492 ) C2148_=_C2530( C2148 C2530 ) C2148_=_C2559( C2148 C2559 ) C2148_=_C2601( C2148 C2601 ) C2148_=_C2628( C2148 C2628 ) C2148_=_C2665( C2148 C2665 ) \nC2148_=_C2715( C2148 C2715 ) C2148_=_C2833( C2148 C2833 ) C2148_=_C2848( C2148 C2848 ) C2148_=_C2849( C2148 C2849 ) C2148_=_C2850(</w:t>
      </w:r>
    </w:p>
    <w:p>
      <w:pPr>
        <w:pStyle w:val="PreformattedText"/>
        <w:bidi w:val="0"/>
        <w:spacing w:before="0" w:after="0"/>
        <w:jc w:val="left"/>
        <w:rPr/>
      </w:pPr>
      <w:r>
        <w:rPr/>
        <w:t xml:space="preserve"> </w:t>
      </w:r>
      <w:r>
        <w:rPr/>
        <w:t>C2148 C2850 ) C2148_=_C2851( C2148 C2851 ) \nC2148_=_C2852( C2148 C2852 ) C2148_=_C2853( C2148 C2853 ) C2148_=_C2855( C2148 C2855 ) C2148_=_C2857( C2148 C2857 ) C2148_=_C2859( C2148 C2859 ) C2148_=_C2861( C2148 C2861 ) \nC2148_=_C2862( C2148 C2862 ) C2148_=_C2863( C2148 C2863 ) C2148_=_C2864( C2148 C2864 ) C2148_=_C2865( C2148 C2865 ) C2148_=_C2866( C2148 C2866 ) C2148_=_C2867( C2148 C2867 ) \nC2148_=_C2868( C2148 C2868 ) C2148_=_C2869( C2148 C2869 ) C2148_=_C2870( C2148 C2870 ) C2150_=_C2153( C2150 C2153 ) C2150_=_C2155( C2150 C2155 ) C2150_=_C2156( C2150 C2156 ) \nC2150_=_C2159( C2150 C2159 ) C2150_=_C2160( C2150 C2160 ) C2150_=_C2162( C2150 C2162 ) C2150_=_C2215( C2150 C2215 ) C2150_=_C2287( C2150 C2287 ) C2150_=_C2430( C2150 C2430 ) \nC2150_=_C2603( C2150 C2603 ) C2150_=_C2630( C2150 C2630 ) C2150_=_C2667( C2150 C2667 ) C2150_=_C2717( C2150 C2717 ) C2150_=_C2848( C2150 C2848 ) C2150_=_C2891( C2150 C2891 ) \nC2150_=_C2892( C2150 C2892 ) C2150_=_C2894( C2150 C2894 ) C2150_=_C2896( C2150 C2896 ) C2150_=_C2897( C2150 C2897 ) C2150_=_C2898( C2150 C2898 ) C2150_=_C2899( C2150 C2899 ) \nC2150_=_C2901( C2150 C2901 ) C2150_=_C2902( C2150 C2902 ) C2150_=_C2903( C2150 C2903 ) C2150_=_C2904( C2150 C2904 ) C2150_=_C2905( C2150 C2905 ) C2150_=_C2906( C2150 C2906 ) \nC2150_=_C2907( C2150 C2907 ) C2153_=_C2155( C2153 C2155 ) C2153_=_C2156( C2153 C2156 ) C2153_=_C2159( C2153 C2159 ) C2153_=_C2160( C2153 C2160 ) C2153_=_C2162( C2153 C2162 ) \nC2153_=_C2182( C2153 C2182 ) C2153_=_C2218( C2153 C2218 ) C2153_=_C2290( C2153 C2290 ) C2153_=_C2433( C2153 C2433 ) C2153_=_C2605( C2153 C2605 ) C2153_=_C2633( C2153 C2633 ) \nC2153_=_C2670( C2153 C2670 ) C2153_=_C2719( C2153 C2719 ) C2153_=_C2761( C2153 C2761 ) C2153_=_C2810( C2153 C2810 ) C2153_=_C2851( C2153 C2851 ) C2153_=_C2873( C2153 C2873 ) \nC2153_=_C2909( C2153 C2909 ) C2153_=_C2925( C2153 C2925 ) C2153_=_C2941( C2153 C2941 ) C2153_=_C2942( C2153 C2942 ) C2153_=_C2943( C2153 C2943 ) C2153_=_C2944( C2153 C2944 ) \nC2153_=_C2945( C2153 C2945 ) C2153_=_C2946( C2153 C2946 ) C2153_=_C2948( C2153 C2948 ) C2153_=_C2949( C2153 C2949 ) C2153_=_C2950( C2153 C2950 ) C2153_=_C2951( C2153 C2951 ) \nC2153_=_C2952( C2153 C2952 ) C2155_=_C2156( C2155 C2156 ) C2155_=_C2159( C2155 C2159 ) C2155_=_C2160( C2155 C2160 ) C2155_=_C2162( C2155 C2162 ) C2155_=_C2220( C2155 C2220 ) \nC2155_=_C2292( C2155 C2292 ) C2155_=_C2435( C2155 C2435 ) C2155_=_C2635( C2155 C2635 ) C2155_=_C2672( C2155 C2672 ) C2155_=_C2763( C2155 C2763 ) C2155_=_C2812( C2155 C2812 ) \nC2155_=_C2853( C2155 C2853 ) C2155_=_C2911( C2155 C2911 ) C2155_=_C2953( C2155 C2953 ) C2155_=_C2966( C2155 C2966 ) C2155_=_C2968( C2155 C2968 ) C2155_=_C2969( C2155 C2969 ) \nC2155_=_C2970( C2155 C2970 ) C2155_=_C2972( C2155 C2972 ) C2155_=_C2973( C2155 C2973 ) C2156_=_C2159( C2156 C2159 ) C2156_=_C2160( C2156 C2160 ) C2156_=_C2162( C2156 C2162 ) \nC2156_=_C2260( C2156 C2260 ) C2156_=_C2293( C2156 C2293 ) C2156_=_C2329( C2156 C2329 ) C2156_=_C2355( C2156 C2355 ) C2156_=_C2380( C2156 C2380 ) C2156_=_C2406( C2156 C2406 ) \nC2156_=_C2436( C2156 C2436 ) C2156_=_C2467( C2156 C2467 ) C2156_=_C2499( C2156 C2499 ) C2156_=_C2537( C2156 C2537 ) C2156_=_C2565( C2156 C2565 ) C2156_=_C2636( C2156 C2636 ) \nC2156_=_C2673( C2156 C2673 ) C2156_=_C2839( C2156 C2839 ) C2156_=_C2896( C2156 C2896 ) C2156_=_C2912( C2156 C2912 ) C2156_=_C2927( C2156 C2927 ) C2156_=_C2941( C2156 C2941 ) \nC2156_=_C2954( C2156 C2954 ) C2156_=_C2966( C2156 C2966 ) C2156_=_C2975( C2156 C2975 ) C2156_=_C2977( C2156 C2977 ) C2156_=_C2979( C2156 C2979 ) C2156_=_C2980( C2156 C2980 ) \nC2156_=_C2981( C2156 C2981 ) C2156_=_C2982( C2156 C2982 ) C2156_=_C2983( C2156 C2983 ) C2159_=_C2160( C2159 C2160 ) C2159_=_C2162( C2159 C2162 ) C2159_=_C2262( C2159 C2262 ) \nC2159_=_C2296( C2159 C2296 ) C2159_=_C2331( C2159 C2331 ) C2159_=_C2357( C2159 C2357 ) C2159_=_C2382( C2159 C2382 ) C2159_=_C2408( C2159 C2408 ) C2159_=_C2439( C2159 C2439 ) \nC2159_=_C2469( C2159 C2469 ) C2159_=_C2502( C2159 C2502 ) C2159_=_C2540( C2159 C2540 ) C2159_=_C2566( C2159 C2566 ) C2159_=_C2639( C2159 C2639 ) C2159_=_C2676( C2159 C2676 ) \nC2159_=_C2840( C2159 C2840 ) C2159_=_C2898( C2159 C2898 ) C2159_=_C2915( C2159 C2915 ) C2159_=_C2944( C2159 C2944 ) C2159_=_C2957( C2159 C2957 ) C2159_=_C3009( C2159 C3009 ) \nC2159_=_C3011( C2159 C3011 ) C2159_=_C3013( C2159 C3013 ) C2159_=_C3014( C2159 C3014 ) C2159_=_C3015( C2159 C3015 ) C2159_=_C3016( C2159 C3016 ) C2160_=_C2162( C2160 C2162 ) \nC2160_=_C2186( C2160 C2186 ) C2160_=_C2297( C2160 C2297 ) C2160_=_C2440( C2160 C2440 ) C2160_=_C2503( C2160 C2503 ) C2160_=_C2541( C2160 C2541 ) C2160_=_C2587( C2160 C2587 ) \nC2160_=_C2609( C2160 C2609 ) C2160_=_C2640( C2160 C2640 ) C2160_=_C2677( C2160 C2677 ) C2160_=_C2766( C2160 C2766 ) C2160_=_C2788( C2160 C2788 ) C2160_=_C2815( C2160 C2815 ) \nC2160_=_C2877( C2160 C2877 ) C2160_=_C2930( C2160 C2930 ) C2160_=_C2945( C2160 C2945 ) C2160_=_C2958( C2160 C2958 ) C2160_=_C2995( C2160 C2995 ) C2160_=_C3017( C2160 C3017 ) \nC2160_=_C3019( C2160 C3019 ) C2160_=_C3020( C2160 C3020 ) C2160_=_C3021( C2160 C3021 ) C2160_=_C3022( C2160 C3022 ) C2160_=_C3024( C2160 C3024 ) C2160_=_C3025( C2160 C3025 ) \nC2160_=_C3026( C2160 C3026 ) C2162_=_C2188( C2162 C2188 ) C2162_=_C2299( C2162 C2299 ) C2162_=_C2442( C2162 C2442 ) C2162_=_C2588( C2162 C2588 ) C2162_=_C2610( C2162 C2610 ) \nC2162_=_C2642( C2162 C2642 ) C2162_=_C2679( C2162 C2679 ) C2162_=_C2703( C2162 C2703 ) C2162_=_C2724( C2162 C2724 ) C2162_=_C2768( C2162 C2768 ) C2162_=_C2817( C2162 C2817 ) \nC2162_=_C2857( C2162 C2857 ) C2162_=_C2879( C2162 C2879 ) C2162_=_C2932( C2162 C2932 ) C2162_=_C2960( C2162 C2960 ) C2162_=_C2975( C2162 C2975 ) C2162_=_C2985( C2162 C2985 ) \nC2162_=_C2997( C2162 C2997 ) C2162_=_C3009( C2162 C3009 ) C2162_=_C3017( C2162 C3017 ) C2162_=_C3027( C2162 C3027 ) C2162_=_C3038( C2162 C3038 ) C2162_=_C3039( C2162 C3039 ) \nC2182_=_C2186( C2182 C2186 ) C2182_=_C2188( C2182 C2188 ) C2182_=_C2218( C2182 C2218 ) C2182_=_C2290( C2182 C2290 ) C2182_=_C2433( C2182 C2433 ) C2182_=_C2605( C2182 C2605 ) \nC2182_=_C2633( C2182 C2633 ) C2182_=_C2670( C2182 C2670 ) C2182_=_C2719( C2182 C2719 ) C2182_=_C2761( C2182 C2761 ) C2182_=_C2810( C2182 C2810 ) C2182_=_C2851( C2182 C2851 ) \nC2182_=_C2873( C2182 C2873 ) C2182_=_C2909( C2182 C2909 ) C2182_=_C2925( C2182 C2925 ) C2182_=_C2941( C2182 C2941 ) C2182_=_C2942( C2182 C2942 ) C2182_=_C2943( C2182 C2943 ) \nC2182_=_C2944( C2182 C2944 ) C2182_=_C2945( C2182 C2945 ) C2182_=_C2946( C2182 C2946 ) C2182_=_C2948( C2182 C2948 ) C2182_=_C2949( C2182 C2949 ) C2182_=_C2950( C2182 C2950 ) \nC2182_=_C2951( C2182 C2951 ) C2182_=_C2952( C2182 C2952 ) C2186_=_C2188( C2186 C2188 ) C2186_=_C2297( C2186 C2297 ) C2186_=_C2440( C2186 C2440 ) C2186_=_C2503( C2186 C2503 ) \nC2186_=_C2541( C2186 C2541 ) C2186_=_C2587( C2186 C2587 ) C2186_=_C2609( C2186 C2609 ) C2186_=_C2640( C2186 C2640 ) C2186_=_C2677( C2186 C2677 ) C2186_=_C2766( C2186 C2766 ) \nC2186_=_C2788( C2186 C2788 ) C2186_=_C2815( C2186 C2815 ) C2186_=_C2877( C2186 C2877 ) C2186_=_C2930( C2186 C2930 ) C2186_=_C2945( C2186 C2945 ) C2186_=_C2958( C2186 C2958 ) \nC2186_=_C2995( C2186 C2995 ) C2186_=_C3017( C2186 C3017 ) C2186_=_C3019( C2186 C3019 ) C2186_=_C3020( C2186 C3020 ) C2186_=_C3021( C2186 C3021 ) C2186_=_C3022( C2186 C3022 ) \nC2186_=_C3024( C2186 C3024 ) C2186_=_C3025( C2186 C3025 ) C2186_=_C3026( C2186 C3026 ) C2188_=_C2299( C2188 C2299 ) C2188_=_C2442( C2188 C2442 ) C2188_=_C2588( C2188 C2588 ) \nC2188_=_C2610( C2188 C2610 ) C2188_=_C2642( C2188 C2642 ) C2188_=_C2679( C2188 C2679 ) C2188_=_C2703( C2188 C2703 ) C2188_=_C2724( C2188 C2724 ) C2188_=_C2768( C2188 C2768 ) \nC2188_=_C2817( C2188 C2817 ) C2188_=_C2857( C2188 C2857 ) C2188_=_C2879( C2188 C2879 ) C2188_=_C2932( C2188 C2932 ) C2188_=_C2960( C2188 C2960 ) C2188_=_C2975( C2188 C2975 ) \nC2188_=_C2985( C2188 C2985 ) C2188_=_C2997( C2188 C2997 ) C2188_=_C3009( C2188 C3009 ) C2188_=_C3017( C2188 C3017 ) C2188_=_C3027( C2188 C3027 ) C2188_=_C3038( C2188 C3038 ) \nC2188_=_C3039( C2188 C3039 ) C2194_=_C2195( C2194 C2195 ) C2194_=_C2196( C2194 C2196 ) C2194_=_C2197( C2194 C2197 ) C2194_=_C2198( C2194 C2198 ) C2194_=_C2199( C2194 C2199 ) \nC2194_=_C2200( C2194 C2200 ) C2194_=_C2201( C2194 C2201 ) C2194_=_C2202( C2194 C2202 ) C2194_=_C2203( C2194 C2203 ) C2194_=_C2204( C2194 C2204 ) C2194_=_C2205( C2194 C2205 ) \nC2194_=_C2206( C2194 C2206 ) C2194_=_C2207( C2194 C2207 ) C2194_=_C2208( C2194 C2208 ) C2194_=_C2209( C2194 C2209 ) C2194_=_C2210( C2194 C2210 ) C2194_=_C2212( C2194 C2212 ) \nC2194_=_C2213( C2194 C2213 ) C2194_=_C2215( C2194 C2215 ) C2194_=_C2216( C2194 C2216 ) C2194_=_C2217( C2194 C2217 ) C2194_=_C2218( C2194 C2218 ) C2194_=_C2219( C2194 C2219 ) \nC2194_=_C2220( C2194 C2220 ) C2194_=_C2222( C2194 C2222 ) C2194_=_C2223( C2194 C2223 ) C2194_=_C2227( C2194 C2227 ) C2194_=_C2228( C2194 C2228 ) C2194_=_C2229( C2194 C2229 ) \nC2194_=_C2230( C2194 C2230 ) C2194_=_C2231( C2194 C2231 ) C2194_=_C2232( C2194 C2232 ) C2194_=_C2233( C2194 C2233 ) C2194_=_C2234( C2194 C2234 ) C2194_=_C2235( C2194 C2235 ) \nC2194_=_C2236( C2194 C2236 ) C2194_=_C2237( C2194 C2237 ) C2194_=_C2238( C2194 C2238 ) C2194_=_C2243( C2194 C2243 ) C2194_=_C2248( C2194 C2248 ) C2194_=_C2249( C2194 C2249 ) \nC2194_=_C2250( C2194 C2250 ) C2194_=_C2251( C2194 C2251 ) C2194_=_C2253( C2194 C2253 ) C2194_=_C2255( C2194 C2255 ) C2194_=_C2256( C2194 C2256 ) C2194_=_C2258( C2194 C2258 ) \nC2194_=_C2260( C2194 C2260 ) C2194_=_C2261( C2194 C2261 ) C2194_=_C2262( C2194 C2262 ) C2194_=_C2264( C2194 C2264 ) C2194_=_C2265( C2194 C2265 ) C2194_=_C2266( C2194 C2266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w:t>
      </w:r>
    </w:p>
    <w:p>
      <w:pPr>
        <w:pStyle w:val="PreformattedText"/>
        <w:bidi w:val="0"/>
        <w:spacing w:before="0" w:after="0"/>
        <w:jc w:val="left"/>
        <w:rPr/>
      </w:pPr>
      <w:r>
        <w:rPr/>
        <w:t xml:space="preserve"> </w:t>
      </w:r>
      <w:r>
        <w:rPr/>
        <w:t>C2195 C2208 ) C2195_=_C2209( C2195 C2209 ) C2195_=_C2210( C2195 C2210 ) C2195_=_C2212( C2195 C2212 ) C2195_=_C2213( C2195 C2213 ) C2195_=_C2215( C2195 C2215 ) \nC2195_=_C2216( C2195 C2216 ) C2195_=_C2217( C2195 C2217 ) C2195_=_C2218( C2195 C2218 ) C2195_=_C2219( C2195 C2219 ) C2195_=_C2220( C2195 C2220 ) C2195_=_C2222( C2195 C2222 ) \nC2195_=_C2223( C2195 C2223 ) C2195_=_C2227( C2195 C2227 ) C2195_=_C2228( C2195 C2228 ) C2195_=_C2229( C2195 C2229 ) C2195_=_C2230( C2195 C2230 ) C2195_=_C2231( C2195 C2231 ) \nC2195_=_C2232( C2195 C2232 ) C2195_=_C2233( C2195 C2233 ) C2195_=_C2234( C2195 C2234 ) C2195_=_C2235( C2195 C2235 ) C2195_=_C2236( C2195 C2236 ) C2195_=_C2237( C2195 C2237 ) \nC2195_=_C2238( C2195 C2238 ) C2195_=_C2267( C2195 C2267 ) C2195_=_C2268( C2195 C2268 ) C2195_=_C2269( C2195 C2269 ) C2195_=_C2270( C2195 C2270 ) C2195_=_C2272( C2195 C2272 ) \nC2195_=_C2273( C2195 C2273 ) C2195_=_C2274( C2195 C2274 ) C2195_=_C2275( C2195 C2275 ) C2195_=_C2284( C2195 C2284 ) C2195_=_C2285( C2195 C2285 ) C2195_=_C2287( C2195 C2287 ) \nC2195_=_C2290( C2195 C2290 ) C2195_=_C2292( C2195 C2292 ) C2195_=_C2293( C2195 C2293 ) C2195_=_C2296( C2195 C2296 ) C2195_=_C2297( C2195 C2297 ) C2195_=_C2299( C2195 C2299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2( C2196 C2212 ) C2196_=_C2213( C2196 C2213 ) C2196_=_C2215( C2196 C2215 ) C2196_=_C2216( C2196 C2216 ) \nC2196_=_C2217( C2196 C2217 ) C2196_=_C2218( C2196 C2218 ) C2196_=_C2219( C2196 C2219 ) C2196_=_C2220( C2196 C2220 ) C2196_=_C2222( C2196 C2222 ) C2196_=_C2223( C2196 C2223 ) \nC2196_=_C2227( C2196 C2227 ) C2196_=_C2228( C2196 C2228 ) C2196_=_C2229( C2196 C2229 ) C2196_=_C2230( C2196 C2230 ) C2196_=_C2231( C2196 C2231 ) C2196_=_C2232( C2196 C2232 ) \nC2196_=_C2233( C2196 C2233 ) C2196_=_C2234( C2196 C2234 ) C2196_=_C2235( C2196 C2235 ) C2196_=_C2236( C2196 C2236 ) C2196_=_C2237( C2196 C2237 ) C2196_=_C2267( C2196 C2267 ) \nC2196_=_C2313( C2196 C2313 ) C2196_=_C2318( C2196 C2318 ) C2196_=_C2319( C2196 C2319 ) C2196_=_C2320( C2196 C2320 ) C2196_=_C2321( C2196 C2321 ) C2196_=_C2323( C2196 C2323 ) \nC2196_=_C2325( C2196 C2325 ) C2196_=_C2326( C2196 C2326 ) C2196_=_C2329( C2196 C2329 ) C2196_=_C2330( C2196 C2330 ) C2196_=_C2331( C2196 C2331 ) C2196_=_C2333( C2196 C2333 ) \nC2196_=_C2334( C2196 C2334 ) C2196_=_C2335( C2196 C2335 ) C2196_=_C2336( C2196 C2336 ) C2196_=_C2337( C2196 C2337 ) C2197_=_C2198( 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2( C2197 C2212 ) \nC2197_=_C2213( C2197 C2213 ) C2197_=_C2215( C2197 C2215 ) C2197_=_C2216( C2197 C2216 ) C2197_=_C2217( C2197 C2217 ) C2197_=_C2218( C2197 C2218 ) C2197_=_C2219( C2197 C2219 ) \nC2197_=_C2220( C2197 C2220 ) C2197_=_C2222( C2197 C2222 ) C2197_=_C2223( C2197 C2223 ) C2197_=_C2227( C2197 C2227 ) C2197_=_C2228( C2197 C2228 ) C2197_=_C2229( C2197 C2229 ) \nC2197_=_C2230( C2197 C2230 ) C2197_=_C2231( C2197 C2231 ) C2197_=_C2232( C2197 C2232 ) C2197_=_C2233( C2197 C2233 ) C2197_=_C2234( C2197 C2234 ) C2197_=_C2235( C2197 C2235 ) \nC2197_=_C2236( C2197 C2236 ) C2197_=_C2237( C2197 C2237 ) C2197_=_C2268( C2197 C2268 ) C2197_=_C2339( C2197 C2339 ) C2197_=_C2344( C2197 C2344 ) C2197_=_C2345( C2197 C2345 ) \nC2197_=_C2346( C2197 C2346 ) C2197_=_C2347( C2197 C2347 ) C2197_=_C2349( C2197 C2349 ) C2197_=_C2351( C2197 C2351 ) C2197_=_C2352( C2197 C2352 ) C2197_=_C2353( C2197 C2353 ) \nC2197_=_C2355( C2197 C2355 ) C2197_=_C2356( C2197 C2356 ) C2197_=_C2357( C2197 C2357 ) C2197_=_C2359( C2197 C2359 ) C2197_=_C2360( C2197 C2360 ) C2197_=_C2361( C2197 C2361 ) \nC2197_=_C2362( C2197 C2362 ) C2197_=_C2363( C2197 C2363 ) C2198_=_C2199( C2198 C2199 ) C2198_=_C2200( C2198 C2200 ) C2198_=_C2201( C2198 C2201 ) C2198_=_C2202( C2198 C2202 ) \nC2198_=_C2203( C2198 C2203 ) C2198_=_C2204( C2198 C2204 ) C2198_=_C2205( C2198 C2205 ) C2198_=_C2206( C2198 C2206 ) C2198_=_C2207( C2198 C2207 ) C2198_=_C2208( C2198 C2208 ) \nC2198_=_C2209( C2198 C2209 ) C2198_=_C2210( C2198 C2210 ) C2198_=_C2212( C2198 C2212 ) C2198_=_C2213( C2198 C2213 ) C2198_=_C2215( C2198 C2215 ) C2198_=_C2216( C2198 C2216 ) \nC2198_=_C2217( C2198 C2217 ) C2198_=_C2218( C2198 C2218 ) C2198_=_C2219( C2198 C2219 ) C2198_=_C2220( C2198 C2220 ) C2198_=_C2222( C2198 C2222 ) C2198_=_C2223( C2198 C2223 ) \nC2198_=_C2227( C2198 C2227 ) C2198_=_C2228( C2198 C2228 ) C2198_=_C2229( C2198 C2229 ) C2198_=_C2230( C2198 C2230 ) C2198_=_C2231( C2198 C2231 ) C2198_=_C2232( C2198 C2232 ) \nC2198_=_C2233( C2198 C2233 ) C2198_=_C2234( C2198 C2234 ) C2198_=_C2235( C2198 C2235 ) C2198_=_C2236( C2198 C2236 ) C2198_=_C2237( C2198 C2237 ) C2198_=_C2269( C2198 C2269 ) \nC2198_=_C2365( C2198 C2365 ) C2198_=_C2370( C2198 C2370 ) C2198_=_C2371( C2198 C2371 ) C2198_=_C2372( C2198 C2372 ) C2198_=_C2373( C2198 C2373 ) C2198_=_C2375( C2198 C2375 ) \nC2198_=_C2377( C2198 C2377 ) C2198_=_C2378( C2198 C2378 ) C2198_=_C2380( C2198 C2380 ) C2198_=_C2381( C2198 C2381 ) C2198_=_C2382( C2198 C2382 ) C2198_=_C2384( C2198 C2384 ) \nC2198_=_C2385( C2198 C2385 ) C2198_=_C2386( C2198 C2386 ) C2198_=_C2387( C2198 C2387 ) C2198_=_C2388( C2198 C2388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2( C2199 C2212 ) C2199_=_C2213( C2199 C2213 ) C2199_=_C2215( C2199 C2215 ) \nC2199_=_C2216( C2199 C2216 ) C2199_=_C2217( C2199 C2217 ) C2199_=_C2218( C2199 C2218 ) C2199_=_C2219( C2199 C2219 ) C2199_=_C2220( C2199 C2220 ) C2199_=_C2222( C2199 C2222 ) \nC2199_=_C2223( C2199 C2223 ) C2199_=_C2227( C2199 C2227 ) C2199_=_C2228( C2199 C2228 ) C2199_=_C2229( C2199 C2229 ) C2199_=_C2230( C2199 C2230 ) C2199_=_C2231( C2199 C2231 ) \nC2199_=_C2232( C2199 C2232 ) C2199_=_C2233( C2199 C2233 ) C2199_=_C2234( C2199 C2234 ) C2199_=_C2235( C2199 C2235 ) C2199_=_C2236( C2199 C2236 ) C2199_=_C2237( C2199 C2237 ) \nC2199_=_C2270( C2199 C2270 ) C2199_=_C2389( C2199 C2389 ) C2199_=_C2394( C2199 C2394 ) C2199_=_C2395( C2199 C2395 ) C2199_=_C2396( C2199 C2396 ) C2199_=_C2397( C2199 C2397 ) \nC2199_=_C2399( C2199 C2399 ) C2199_=_C2401( C2199 C2401 ) C2199_=_C2402( C2199 C2402 ) C2199_=_C2404( C2199 C2404 ) C2199_=_C2406( C2199 C2406 ) C2199_=_C2407( C2199 C2407 ) \nC2199_=_C2408( C2199 C2408 ) C2199_=_C2410( C2199 C2410 ) C2199_=_C2411( C2199 C2411 ) C2199_=_C2412( C2199 C2412 ) C2199_=_C2413( C2199 C2413 ) C2199_=_C2414( C2199 C2414 ) \nC2200_=_C2201( C2200 C2201 ) C2200_=_C2202( C2200 C2202 ) C2200_=_C2203( C2200 C2203 ) C2200_=_C2204( C2200 C2204 ) C2200_=_C2205( C2200 C2205 ) C2200_=_C2206( C2200 C2206 ) \nC2200_=_C2207( C2200 C2207 ) C2200_=_C2208( C2200 C2208 ) C2200_=_C2209( C2200 C2209 ) C2200_=_C2210( C2200 C2210 ) C2200_=_C2212( C2200 C2212 ) C2200_=_C2213( C2200 C2213 ) \nC2200_=_C2215( C2200 C2215 ) C2200_=_C2216( C2200 C2216 ) C2200_=_C2217( C2200 C2217 ) C2200_=_C2218( C2200 C2218 ) C2200_=_C2219( C2200 C2219 ) C2200_=_C2220( C2200 C2220 ) \nC2200_=_C2222( C2200 C2222 ) C2200_=_C2223( C2200 C2223 ) C2200_=_C2227( C2200 C2227 ) C2200_=_C2228( C2200 C2228 ) C2200_=_C2229( C2200 C2229 ) C2200_=_C2230( C2200 C2230 ) \nC2200_=_C2231( C2200 C2231 ) C2200_=_C2232( C2200 C2232 ) C2200_=_C2233( C2200 C2233 ) C2200_=_C2234( C2200 C2234 ) C2200_=_C2235( C2200 C2235 ) C2200_=_C2236( C2200 C2236 ) \nC2200_=_C2237( C2200 C2237 ) C2200_=_C2243( C2200 C2243 ) C2200_=_C2313( C2200 C2313 ) C2200_=_C2339( C2200 C2339 ) C2200_=_C2365( C2200 C2365 ) C2200_=_C2389( C2200 C2389 ) \nC2200_=_C2415( C2200 C2415 ) C2200_=_C2416( C2200 C2416 ) C2200_=_C2417( C2200 C2417 ) C2200_=_C2418( C2200 C2418 ) C2200_=_C2427( C2200 C2427 ) C2200_=_C2428( C2200 C2428 ) \nC2200_=_C2430( C2200 C2430 ) C2200_=_C2433( C2200 C2433 ) C2200_=_C2435( C2200 C2435 ) C2200_=_C2436( C2200 C2436 ) C2200_=_C2439( C2200 C2439 ) C2200_=_C2440( C2200 C2440 ) \nC2200_=_C2442( C2200 C2442 ) C2200_=_C2443( C2200 C2443 ) C2200_=_C2445( C2200 C2445 ) C2201_=_C2202( C2201 C2202 ) C2201_=_C2203( C2201 C2203 ) C2201_=_C2204( C2201 C2204 ) \nC2201_=_C2205( C2201 C2205 ) C2201_=_C2206( C2201 C2206 ) C2201_=_C2207( C2201 C2207 ) C2201_=_C2208( C2201 C2208 ) C2201_=_C2209( C2201 C2209 ) C2201_=_C2210( C2201 C2210 ) \nC2201_=_C2212( C2201 C2212 ) C2201_=_C2213( C2201 C2213 ) C2201_=_C2215( C2201 C2215 ) C2201_=_C2216( C2201 C2216 ) C2201_=_C2217( C2201 C2217 ) C2201_=_C2218( C2201 C2218 ) \nC2201_=_C2219( C2201 C2219 ) C2201_=_C2220( C2201 C2220 ) C2201_=_C2222( C2201 C2222 ) C2201_=_C2223( C2201 C2223 ) C2201_=_C2227( C2201 C2227 ) C2201_=_C2228( C2201 C2228 ) \nC2201_=_C2229( C2201 C2229 ) C2201_=_C2230( C2201 C2230 ) C2201_=_C2231( C2201 C2231 ) C2201_=_C2232( C2201 C2232 ) C2201_=_C2233( C2201 C2233 ) C2201_=_C2234( C2201 C2234 ) \nC2201_=_C2235( C2201 C2235 ) C2201_=_C2236( C2201 C2236 ) C2201_=_C2237( C2201 C2237 ) C2201_=_C2272( C2201 C2272 ) C2201_=_C2415( C2201 C2415 ) C2201_=_C2456( C2201 C2456 ) \nC2201_=_C2457( C2201 C2457 ) C2201_=_C2458( C2201 C2458 ) C2201_=_C2459( C2201 C2459 ) C2201_=_C2461( C2201 C2461 ) C2201_=_C2463( C2201 C2463 ) C2201_=_C2465( C2201 C2465 ) \nC2201_=_C2467( C2201 C2467 ) C2201_=_C2468( C2201 C2468 ) C2201_=_C2469(</w:t>
      </w:r>
    </w:p>
    <w:p>
      <w:pPr>
        <w:pStyle w:val="PreformattedText"/>
        <w:bidi w:val="0"/>
        <w:spacing w:before="0" w:after="0"/>
        <w:jc w:val="left"/>
        <w:rPr/>
      </w:pPr>
      <w:r>
        <w:rPr/>
        <w:t xml:space="preserve"> </w:t>
      </w:r>
      <w:r>
        <w:rPr/>
        <w:t>C2201 C2469 ) C2201_=_C2471( C2201 C2471 ) C2201_=_C2472( C2201 C2472 ) C2201_=_C2473( C2201 C2473 ) \nC2201_=_C2474( C2201 C2474 ) C2201_=_C2475( C2201 C2475 ) C2201_=_C2476( C2201 C2476 ) C2202_=_C2203( C2202 C2203 ) C2202_=_C2204( C2202 C2204 ) C2202_=_C2205( C2202 C2205 ) \nC2202_=_C2206( C2202 C2206 ) C2202_=_C2207( C2202 C2207 ) C2202_=_C2208( C2202 C2208 ) C2202_=_C2209( C2202 C2209 ) C2202_=_C2210( C2202 C2210 ) C2202_=_C2212( C2202 C2212 ) \nC2202_=_C2213( C2202 C2213 ) C2202_=_C2215( C2202 C2215 ) C2202_=_C2216( C2202 C2216 ) C2202_=_C2217( C2202 C2217 ) C2202_=_C2218( C2202 C2218 ) C2202_=_C2219( C2202 C2219 ) \nC2202_=_C2220( C2202 C2220 ) C2202_=_C2222( C2202 C2222 ) C2202_=_C2223( C2202 C2223 ) C2202_=_C2227( C2202 C2227 ) C2202_=_C2228( C2202 C2228 ) C2202_=_C2229( C2202 C2229 ) \nC2202_=_C2230( C2202 C2230 ) C2202_=_C2231( C2202 C2231 ) C2202_=_C2232( C2202 C2232 ) C2202_=_C2233( C2202 C2233 ) C2202_=_C2234( C2202 C2234 ) C2202_=_C2235( C2202 C2235 ) \nC2202_=_C2236( C2202 C2236 ) C2202_=_C2237( C2202 C2237 ) C2202_=_C2273( C2202 C2273 ) C2202_=_C2416( C2202 C2416 ) C2202_=_C2479( C2202 C2479 ) C2202_=_C2480( C2202 C2480 ) \nC2202_=_C2481( C2202 C2481 ) C2202_=_C2482( C2202 C2482 ) C2202_=_C2483( C2202 C2483 ) C2202_=_C2484( C2202 C2484 ) C2202_=_C2485( C2202 C2485 ) C2202_=_C2486( C2202 C2486 ) \nC2202_=_C2487( C2202 C2487 ) C2202_=_C2488( C2202 C2488 ) C2202_=_C2489( C2202 C2489 ) C2202_=_C2490( C2202 C2490 ) C2202_=_C2492( C2202 C2492 ) C2202_=_C2494( C2202 C2494 ) \nC2202_=_C2495( C2202 C2495 ) C2202_=_C2497( C2202 C2497 ) C2202_=_C2499( C2202 C2499 ) C2202_=_C2500( C2202 C2500 ) C2202_=_C2501( C2202 C2501 ) C2202_=_C2502( C2202 C2502 ) \nC2202_=_C2503( C2202 C2503 ) C2202_=_C2504( C2202 C2504 ) C2202_=_C2506( C2202 C2506 ) C2202_=_C2507( C2202 C2507 ) C2202_=_C2508( C2202 C2508 ) C2202_=_C2510( C2202 C2510 ) \nC2202_=_C2511( C2202 C2511 ) C2202_=_C2512( C2202 C2512 ) C2202_=_C2513( C2202 C2513 ) C2202_=_C2514( C2202 C2514 ) C2202_=_C2515( C2202 C2515 ) C2203_=_C2204( C2203 C2204 ) \nC2203_=_C2205( C2203 C2205 ) C2203_=_C2206( C2203 C2206 ) C2203_=_C2207( C2203 C2207 ) C2203_=_C2208( C2203 C2208 ) C2203_=_C2209( C2203 C2209 ) C2203_=_C2210( C2203 C2210 ) \nC2203_=_C2212( C2203 C2212 ) C2203_=_C2213( C2203 C2213 ) C2203_=_C2215( C2203 C2215 ) C2203_=_C2216( C2203 C2216 ) C2203_=_C2217( C2203 C2217 ) C2203_=_C2218( C2203 C2218 ) \nC2203_=_C2219( C2203 C2219 ) C2203_=_C2220( C2203 C2220 ) C2203_=_C2222( C2203 C2222 ) C2203_=_C2223( C2203 C2223 ) C2203_=_C2227( C2203 C2227 ) C2203_=_C2228( C2203 C2228 ) \nC2203_=_C2229( C2203 C2229 ) C2203_=_C2230( C2203 C2230 ) C2203_=_C2231( C2203 C2231 ) C2203_=_C2232( C2203 C2232 ) C2203_=_C2233( C2203 C2233 ) C2203_=_C2234( C2203 C2234 ) \nC2203_=_C2235( C2203 C2235 ) C2203_=_C2236( C2203 C2236 ) C2203_=_C2237( C2203 C2237 ) C2203_=_C2274( C2203 C2274 ) C2203_=_C2417( C2203 C2417 ) C2203_=_C2517( C2203 C2517 ) \nC2203_=_C2518( C2203 C2518 ) C2203_=_C2519( C2203 C2519 ) C2203_=_C2520( C2203 C2520 ) C2203_=_C2521( C2203 C2521 ) C2203_=_C2522( C2203 C2522 ) C2203_=_C2523( C2203 C2523 ) \nC2203_=_C2524( C2203 C2524 ) C2203_=_C2525( C2203 C2525 ) C2203_=_C2526( C2203 C2526 ) C2203_=_C2527( C2203 C2527 ) C2203_=_C2528( C2203 C2528 ) C2203_=_C2530( C2203 C2530 ) \nC2203_=_C2532( C2203 C2532 ) C2203_=_C2533( C2203 C2533 ) C2203_=_C2535( C2203 C2535 ) C2203_=_C2537( C2203 C2537 ) C2203_=_C2538( C2203 C2538 ) C2203_=_C2539( C2203 C2539 ) \nC2203_=_C2540( C2203 C2540 ) C2203_=_C2541( C2203 C2541 ) C2203_=_C2542( C2203 C2542 ) C2203_=_C2544( C2203 C2544 ) C2203_=_C2545( C2203 C2545 ) C2203_=_C2546( C2203 C2546 ) \nC2203_=_C2548( C2203 C2548 ) C2203_=_C2549( C2203 C2549 ) C2203_=_C2550( C2203 C2550 ) C2203_=_C2551( C2203 C2551 ) C2203_=_C2552( C2203 C2552 ) C2203_=_C2553( C2203 C2553 ) \nC2204_=_C2205( C2204 C2205 ) C2204_=_C2206( C2204 C2206 ) C2204_=_C2207( C2204 C2207 ) C2204_=_C2208( C2204 C2208 ) C2204_=_C2209( C2204 C2209 ) C2204_=_C2210( C2204 C2210 ) \nC2204_=_C2212( C2204 C2212 ) C2204_=_C2213( C2204 C2213 ) C2204_=_C2215( C2204 C2215 ) C2204_=_C2216( C2204 C2216 ) C2204_=_C2217( C2204 C2217 ) C2204_=_C2218( C2204 C2218 ) \nC2204_=_C2219( C2204 C2219 ) C2204_=_C2220( C2204 C2220 ) C2204_=_C2222( C2204 C2222 ) C2204_=_C2223( C2204 C2223 ) C2204_=_C2227( C2204 C2227 ) C2204_=_C2228( C2204 C2228 ) \nC2204_=_C2229( C2204 C2229 ) C2204_=_C2230( C2204 C2230 ) C2204_=_C2231( C2204 C2231 ) C2204_=_C2232( C2204 C2232 ) C2204_=_C2233( C2204 C2233 ) C2204_=_C2234( C2204 C2234 ) \nC2204_=_C2235( C2204 C2235 ) C2204_=_C2236( C2204 C2236 ) C2204_=_C2237( C2204 C2237 ) C2204_=_C2275( C2204 C2275 ) C2204_=_C2418( C2204 C2418 ) C2204_=_C2554( C2204 C2554 ) \nC2204_=_C2555( C2204 C2555 ) C2204_=_C2556( C2204 C2556 ) C2204_=_C2557( C2204 C2557 ) C2204_=_C2559( C2204 C2559 ) C2204_=_C2561( C2204 C2561 ) C2204_=_C2563( C2204 C2563 ) \nC2204_=_C2565( C2204 C2565 ) C2204_=_C2566( C2204 C2566 ) C2204_=_C2568( C2204 C2568 ) C2204_=_C2569( C2204 C2569 ) C2204_=_C2570( C2204 C2570 ) C2204_=_C2572( C2204 C2572 ) \nC2204_=_C2573( C2204 C2573 ) C2204_=_C2574( C2204 C2574 ) C2204_=_C2575( C2204 C2575 ) C2205_=_C2206( C2205 C2206 ) C2205_=_C2207( C2205 C2207 ) C2205_=_C2208( C2205 C2208 ) \nC2205_=_C2209( C2205 C2209 ) C2205_=_C2210( C2205 C2210 ) C2205_=_C2212( C2205 C2212 ) C2205_=_C2213( C2205 C2213 ) C2205_=_C2215( C2205 C2215 ) C2205_=_C2216( C2205 C2216 ) \nC2205_=_C2217( C2205 C2217 ) C2205_=_C2218( C2205 C2218 ) C2205_=_C2219( C2205 C2219 ) C2205_=_C2220( C2205 C2220 ) C2205_=_C2222( C2205 C2222 ) C2205_=_C2223( C2205 C2223 ) \nC2205_=_C2227( C2205 C2227 ) C2205_=_C2228( C2205 C2228 ) C2205_=_C2229( C2205 C2229 ) C2205_=_C2230( C2205 C2230 ) C2205_=_C2231( C2205 C2231 ) C2205_=_C2232( C2205 C2232 ) \nC2205_=_C2233( C2205 C2233 ) C2205_=_C2234( C2205 C2234 ) C2205_=_C2235( C2205 C2235 ) C2205_=_C2236( C2205 C2236 ) C2205_=_C2237( C2205 C2237 ) C2205_=_C2479( C2205 C2479 ) \nC2205_=_C2517( C2205 C2517 ) C2205_=_C2581( C2205 C2581 ) C2205_=_C2587( C2205 C2587 ) C2205_=_C2588( C2205 C2588 ) C2205_=_C2589( C2205 C2589 ) C2205_=_C2592( C2205 C2592 ) \nC2206_=_C2207( C2206 C2207 ) C2206_=_C2208( C2206 C2208 ) C2206_=_C2209( C2206 C2209 ) C2206_=_C2210( C2206 C2210 ) C2206_=_C2212( C2206 C2212 ) C2206_=_C2213( C2206 C2213 ) \nC2206_=_C2215( C2206 C2215 ) C2206_=_C2216( C2206 C2216 ) C2206_=_C2217( C2206 C2217 ) C2206_=_C2218( C2206 C2218 ) C2206_=_C2219( C2206 C2219 ) C2206_=_C2220( C2206 C2220 ) \nC2206_=_C2222( C2206 C2222 ) C2206_=_C2223( C2206 C2223 ) C2206_=_C2227( C2206 C2227 ) C2206_=_C2228( C2206 C2228 ) C2206_=_C2229( C2206 C2229 ) C2206_=_C2230( C2206 C2230 ) \nC2206_=_C2231( C2206 C2231 ) C2206_=_C2232( C2206 C2232 ) C2206_=_C2233( C2206 C2233 ) C2206_=_C2234( C2206 C2234 ) C2206_=_C2235( C2206 C2235 ) C2206_=_C2236( C2206 C2236 ) \nC2206_=_C2237( C2206 C2237 ) C2206_=_C2248( C2206 C2248 ) C2206_=_C2318( C2206 C2318 ) C2206_=_C2344( C2206 C2344 ) C2206_=_C2370( C2206 C2370 ) C2206_=_C2394( C2206 C2394 ) \nC2206_=_C2456( C2206 C2456 ) C2206_=_C2480( C2206 C2480 ) C2206_=_C2518( C2206 C2518 ) C2206_=_C2599( C2206 C2599 ) C2206_=_C2601( C2206 C2601 ) C2206_=_C2603( C2206 C2603 ) \nC2206_=_C2605( C2206 C2605 ) C2206_=_C2609( C2206 C2609 ) C2206_=_C2610( C2206 C2610 ) C2206_=_C2611( C2206 C2611 ) C2206_=_C2615( C2206 C2615 ) C2207_=_C2208( C2207 C2208 ) \nC2207_=_C2209( C2207 C2209 ) C2207_=_C2210( C2207 C2210 ) C2207_=_C2212( C2207 C2212 ) C2207_=_C2213( C2207 C2213 ) C2207_=_C2215( C2207 C2215 ) C2207_=_C2216( C2207 C2216 ) \nC2207_=_C2217( C2207 C2217 ) C2207_=_C2218( C2207 C2218 ) C2207_=_C2219( C2207 C2219 ) C2207_=_C2220( C2207 C2220 ) C2207_=_C2222( C2207 C2222 ) C2207_=_C2223( C2207 C2223 ) \nC2207_=_C2227( C2207 C2227 ) C2207_=_C2228( C2207 C2228 ) C2207_=_C2229( C2207 C2229 ) C2207_=_C2230( C2207 C2230 ) C2207_=_C2231( C2207 C2231 ) C2207_=_C2232( C2207 C2232 ) \nC2207_=_C2233( C2207 C2233 ) C2207_=_C2234( C2207 C2234 ) C2207_=_C2235( C2207 C2235 ) C2207_=_C2236( C2207 C2236 ) C2207_=_C2237( C2207 C2237 ) C2207_=_C2249( C2207 C2249 ) \nC2207_=_C2319( C2207 C2319 ) C2207_=_C2345( C2207 C2345 ) C2207_=_C2371( C2207 C2371 ) C2207_=_C2395( C2207 C2395 ) C2207_=_C2457( C2207 C2457 ) C2207_=_C2481( C2207 C2481 ) \nC2207_=_C2519( C2207 C2519 ) C2207_=_C2554( C2207 C2554 ) C2207_=_C2625( C2207 C2625 ) C2207_=_C2627( C2207 C2627 ) C2207_=_C2628( C2207 C2628 ) C2207_=_C2630( C2207 C2630 ) \nC2207_=_C2633( C2207 C2633 ) C2207_=_C2635( C2207 C2635 ) C2207_=_C2636( C2207 C2636 ) C2207_=_C2639( C2207 C2639 ) C2207_=_C2640( C2207 C2640 ) C2207_=_C2642( C2207 C2642 ) \nC2207_=_C2643( C2207 C2643 ) C2207_=_C2649( C2207 C2649 ) C2208_=_C2209( C2208 C2209 ) C2208_=_C2210( C2208 C2210 ) C2208_=_C2212( C2208 C2212 ) C2208_=_C2213( C2208 C2213 ) \nC2208_=_C2215( C2208 C2215 ) C2208_=_C2216( C2208 C2216 ) C2208_=_C2217( C2208 C2217 ) C2208_=_C2218( C2208 C2218 ) C2208_=_C2219( C2208 C2219 ) C2208_=_C2220( C2208 C2220 ) \nC2208_=_C2222( C2208 C2222 ) C2208_=_C2223( C2208 C2223 ) C2208_=_C2227( C2208 C2227 ) C2208_=_C2228( C2208 C2228 ) C2208_=_C2229( C2208 C2229 ) C2208_=_C2230( C2208 C2230 ) \nC2208_=_C2231( C2208 C2231 ) C2208_=_C2232( C2208 C2232 ) C2208_=_C2233( C2208 C2233 ) C2208_=_C2234( C2208 C2234 ) C2208_=_C2235( C2208 C2235 ) C2208_=_C2236( C2208 C2236 ) \nC2208_=_C2237( C2208 C2237 ) C2208_=_C2250( C2208 C2250 ) C2208_=_C2320( C2208 C2320 ) C2208_=_C2346( C2208 C2346 ) C2208_=_C2372( C2208 C2372 ) C2208_=_C2396( C2208 C2396 ) \nC2208_=_C2458( C2208 C2458 ) C2208_=_C2482( C2208 C2482 ) C2208_=_C2520( C2208 C2520 ) C2208_=_C2555( C2208 C2555 ) C2208_=_C2662( C2208 C2662 ) C2208_=_C2664( C2208 C2664 ) \nC2208_=_C2665( C2208 C2665 ) C2208_=_C2667( C2208 C2667 ) C2208_=_C2670( C2208 C2670 ) C2208_=_C2672( C2208 C2672 ) C2208_=_C2673( C2208 C2673 ) C2208_=_C2676( C2208 C2676 ) \nC2208_=_C2677( C2208 C2677 ) C2208_=_C2679( C2208 C2679 ) C2208_=_C2680( C2208 C2680 ) C2208_=_C2686( C2208 C2686 ) C2209_=_C2210(</w:t>
      </w:r>
    </w:p>
    <w:p>
      <w:pPr>
        <w:pStyle w:val="PreformattedText"/>
        <w:bidi w:val="0"/>
        <w:spacing w:before="0" w:after="0"/>
        <w:jc w:val="left"/>
        <w:rPr/>
      </w:pPr>
      <w:r>
        <w:rPr/>
        <w:t xml:space="preserve"> </w:t>
      </w:r>
      <w:r>
        <w:rPr/>
        <w:t>C2209 C2210 ) C2209_=_C2212( C2209 C2212 ) \nC2209_=_C2213( C2209 C2213 ) C2209_=_C2215( C2209 C2215 ) C2209_=_C2216( C2209 C2216 ) C2209_=_C2217( C2209 C2217 ) C2209_=_C2218( C2209 C2218 ) C2209_=_C2219( C2209 C2219 ) \nC2209_=_C2220( C2209 C2220 ) C2209_=_C2222( C2209 C2222 ) C2209_=_C2223( C2209 C2223 ) C2209_=_C2227( C2209 C2227 ) C2209_=_C2228( C2209 C2228 ) C2209_=_C2229( C2209 C2229 ) \nC2209_=_C2230( C2209 C2230 ) C2209_=_C2231( C2209 C2231 ) C2209_=_C2232( C2209 C2232 ) C2209_=_C2233( C2209 C2233 ) C2209_=_C2234( C2209 C2234 ) C2209_=_C2235( C2209 C2235 ) \nC2209_=_C2236( C2209 C2236 ) C2209_=_C2237( C2209 C2237 ) C2209_=_C2251( C2209 C2251 ) C2209_=_C2321( C2209 C2321 ) C2209_=_C2347( C2209 C2347 ) C2209_=_C2373( C2209 C2373 ) \nC2209_=_C2397( C2209 C2397 ) C2209_=_C2459( C2209 C2459 ) C2209_=_C2484( C2209 C2484 ) C2209_=_C2522( C2209 C2522 ) C2209_=_C2715( C2209 C2715 ) C2209_=_C2717( C2209 C2717 ) \nC2209_=_C2719( C2209 C2719 ) C2209_=_C2724( C2209 C2724 ) C2209_=_C2725( C2209 C2725 ) C2210_=_C2212( C2210 C2212 ) C2210_=_C2213( C2210 C2213 ) C2210_=_C2215( C2210 C2215 ) \nC2210_=_C2216( C2210 C2216 ) C2210_=_C2217( C2210 C2217 ) C2210_=_C2218( C2210 C2218 ) C2210_=_C2219( C2210 C2219 ) C2210_=_C2220( C2210 C2220 ) C2210_=_C2222( C2210 C2222 ) \nC2210_=_C2223( C2210 C2223 ) C2210_=_C2227( C2210 C2227 ) C2210_=_C2228( C2210 C2228 ) C2210_=_C2229( C2210 C2229 ) C2210_=_C2230( C2210 C2230 ) C2210_=_C2231( C2210 C2231 ) \nC2210_=_C2232( C2210 C2232 ) C2210_=_C2233( C2210 C2233 ) C2210_=_C2234( C2210 C2234 ) C2210_=_C2235( C2210 C2235 ) C2210_=_C2236( C2210 C2236 ) C2210_=_C2237( C2210 C2237 ) \nC2210_=_C2488( C2210 C2488 ) C2210_=_C2526( C2210 C2526 ) C2210_=_C2784( C2210 C2784 ) C2210_=_C2788( C2210 C2788 ) C2210_=_C2789( C2210 C2789 ) C2210_=_C2792( C2210 C2792 ) \nC2212_=_C2213( C2212 C2213 ) C2212_=_C2215( C2212 C2215 ) C2212_=_C2216( C2212 C2216 ) C2212_=_C2217( C2212 C2217 ) C2212_=_C2218( C2212 C2218 ) C2212_=_C2219( C2212 C2219 ) \nC2212_=_C2220( C2212 C2220 ) C2212_=_C2222( C2212 C2222 ) C2212_=_C2223( C2212 C2223 ) C2212_=_C2227( C2212 C2227 ) C2212_=_C2228( C2212 C2228 ) C2212_=_C2229( C2212 C2229 ) \nC2212_=_C2230( C2212 C2230 ) C2212_=_C2231( C2212 C2231 ) C2212_=_C2232( C2212 C2232 ) C2212_=_C2233( C2212 C2233 ) C2212_=_C2234( C2212 C2234 ) C2212_=_C2235( C2212 C2235 ) \nC2212_=_C2236( C2212 C2236 ) C2212_=_C2237( C2212 C2237 ) C2212_=_C2490( C2212 C2490 ) C2212_=_C2528( C2212 C2528 ) C2212_=_C2557( C2212 C2557 ) C2212_=_C2796( C2212 C2796 ) \nC2212_=_C2810( C2212 C2810 ) C2212_=_C2812( C2212 C2812 ) C2212_=_C2815( C2212 C2815 ) C2212_=_C2817( C2212 C2817 ) C2212_=_C2818( C2212 C2818 ) C2212_=_C2823( C2212 C2823 ) \nC2213_=_C2215( C2213 C2215 ) C2213_=_C2216( C2213 C2216 ) C2213_=_C2217( C2213 C2217 ) C2213_=_C2218( C2213 C2218 ) C2213_=_C2219( C2213 C2219 ) C2213_=_C2220( C2213 C2220 ) \nC2213_=_C2222( C2213 C2222 ) C2213_=_C2223( C2213 C2223 ) C2213_=_C2227( C2213 C2227 ) C2213_=_C2228( C2213 C2228 ) C2213_=_C2229( C2213 C2229 ) C2213_=_C2230( C2213 C2230 ) \nC2213_=_C2231( C2213 C2231 ) C2213_=_C2232( C2213 C2232 ) C2213_=_C2233( C2213 C2233 ) C2213_=_C2234( C2213 C2234 ) C2213_=_C2235( C2213 C2235 ) C2213_=_C2236( C2213 C2236 ) \nC2213_=_C2237( C2213 C2237 ) C2213_=_C2284( C2213 C2284 ) C2213_=_C2427( C2213 C2427 ) C2213_=_C2627( C2213 C2627 ) C2213_=_C2664( C2213 C2664 ) C2213_=_C2833( C2213 C2833 ) \nC2213_=_C2835( C2213 C2835 ) C2213_=_C2837( C2213 C2837 ) C2213_=_C2839( C2213 C2839 ) C2213_=_C2840( C2213 C2840 ) C2213_=_C2842( C2213 C2842 ) C2213_=_C2844( C2213 C2844 ) \nC2213_=_C2845( C2213 C2845 ) C2213_=_C2846( C2213 C2846 ) C2213_=_C2847( C2213 C2847 ) C2215_=_C2216( C2215 C2216 ) C2215_=_C2217( C2215 C2217 ) C2215_=_C2218( C2215 C2218 ) \nC2215_=_C2219( C2215 C2219 ) C2215_=_C2220( C2215 C2220 ) C2215_=_C2222( C2215 C2222 ) C2215_=_C2223( C2215 C2223 ) C2215_=_C2227( C2215 C2227 ) C2215_=_C2228( C2215 C2228 ) \nC2215_=_C2229( C2215 C2229 ) C2215_=_C2230( C2215 C2230 ) C2215_=_C2231( C2215 C2231 ) C2215_=_C2232( C2215 C2232 ) C2215_=_C2233( C2215 C2233 ) C2215_=_C2234( C2215 C2234 ) \nC2215_=_C2235( C2215 C2235 ) C2215_=_C2236( C2215 C2236 ) C2215_=_C2237( C2215 C2237 ) C2215_=_C2287( C2215 C2287 ) C2215_=_C2430( C2215 C2430 ) C2215_=_C2603( C2215 C2603 ) \nC2215_=_C2630( C2215 C2630 ) C2215_=_C2667( C2215 C2667 ) C2215_=_C2717( C2215 C2717 ) C2215_=_C2848( C2215 C2848 ) C2215_=_C2891( C2215 C2891 ) C2215_=_C2892( C2215 C2892 ) \nC2215_=_C2894( C2215 C2894 ) C2215_=_C2896( C2215 C2896 ) C2215_=_C2897( C2215 C2897 ) C2215_=_C2898( C2215 C2898 ) C2215_=_C2899( C2215 C2899 ) C2215_=_C2901( C2215 C2901 ) \nC2215_=_C2902( C2215 C2902 ) C2215_=_C2903( C2215 C2903 ) C2215_=_C2904( C2215 C2904 ) C2215_=_C2905( C2215 C2905 ) C2215_=_C2906( C2215 C2906 ) C2215_=_C2907( C2215 C2907 ) \nC2216_=_C2217( C2216 C2217 ) C2216_=_C2218( C2216 C2218 ) C2216_=_C2219( C2216 C2219 ) C2216_=_C2220( C2216 C2220 ) C2216_=_C2222( C2216 C2222 ) C2216_=_C2223( C2216 C2223 ) \nC2216_=_C2227( C2216 C2227 ) C2216_=_C2228( C2216 C2228 ) C2216_=_C2229( C2216 C2229 ) C2216_=_C2230( C2216 C2230 ) C2216_=_C2231( C2216 C2231 ) C2216_=_C2232( C2216 C2232 ) \nC2216_=_C2233( C2216 C2233 ) C2216_=_C2234( C2216 C2234 ) C2216_=_C2235( C2216 C2235 ) C2216_=_C2236( C2216 C2236 ) C2216_=_C2237( C2216 C2237 ) C2216_=_C2255( C2216 C2255 ) \nC2216_=_C2325( C2216 C2325 ) C2216_=_C2351( C2216 C2351 ) C2216_=_C2377( C2216 C2377 ) C2216_=_C2401( C2216 C2401 ) C2216_=_C2494( C2216 C2494 ) C2216_=_C2532( C2216 C2532 ) \nC2216_=_C2561( C2216 C2561 ) C2216_=_C2835( C2216 C2835 ) C2216_=_C2849( C2216 C2849 ) C2216_=_C2891( C2216 C2891 ) C2216_=_C2909( C2216 C2909 ) C2216_=_C2911( C2216 C2911 ) \nC2216_=_C2912( C2216 C2912 ) C2216_=_C2915( C2216 C2915 ) C2217_=_C2218( C2217 C2218 ) C2217_=_C2219( C2217 C2219 ) C2217_=_C2220( C2217 C2220 ) C2217_=_C2222( C2217 C2222 ) \nC2217_=_C2223( C2217 C2223 ) C2217_=_C2227( C2217 C2227 ) C2217_=_C2228( C2217 C2228 ) C2217_=_C2229( C2217 C2229 ) C2217_=_C2230( C2217 C2230 ) C2217_=_C2231( C2217 C2231 ) \nC2217_=_C2232( C2217 C2232 ) C2217_=_C2233( C2217 C2233 ) C2217_=_C2234( C2217 C2234 ) C2217_=_C2235( C2217 C2235 ) C2217_=_C2236( C2217 C2236 ) C2217_=_C2237( C2217 C2237 ) \nC2217_=_C2256( C2217 C2256 ) C2217_=_C2326( C2217 C2326 ) C2217_=_C2352( C2217 C2352 ) C2217_=_C2378( C2217 C2378 ) C2217_=_C2402( C2217 C2402 ) C2217_=_C2463( C2217 C2463 ) \nC2217_=_C2495( C2217 C2495 ) C2217_=_C2533( C2217 C2533 ) C2217_=_C2850( C2217 C2850 ) C2217_=_C2892( C2217 C2892 ) C2217_=_C2925( C2217 C2925 ) C2217_=_C2927( C2217 C2927 ) \nC2217_=_C2930( C2217 C2930 ) C2217_=_C2932( C2217 C2932 ) C2217_=_C2933( C2217 C2933 ) C2217_=_C2934( C2217 C2934 ) C2218_=_C2219( C2218 C2219 ) C2218_=_C2220( C2218 C2220 ) \nC2218_=_C2222( C2218 C2222 ) C2218_=_C2223( C2218 C2223 ) C2218_=_C2227( C2218 C2227 ) C2218_=_C2228( C2218 C2228 ) C2218_=_C2229( C2218 C2229 ) C2218_=_C2230( C2218 C2230 ) \nC2218_=_C2231( C2218 C2231 ) C2218_=_C2232( C2218 C2232 ) C2218_=_C2233( C2218 C2233 ) C2218_=_C2234( C2218 C2234 ) C2218_=_C2235( C2218 C2235 ) C2218_=_C2236( C2218 C2236 ) \nC2218_=_C2237( C2218 C2237 ) C2218_=_C2290( C2218 C2290 ) C2218_=_C2433( C2218 C2433 ) C2218_=_C2605( C2218 C2605 ) C2218_=_C2633( C2218 C2633 ) C2218_=_C2670( C2218 C2670 ) \nC2218_=_C2719( C2218 C2719 ) C2218_=_C2761( C2218 C2761 ) C2218_=_C2810( C2218 C2810 ) C2218_=_C2851( C2218 C2851 ) C2218_=_C2873( C2218 C2873 ) C2218_=_C2909( C2218 C2909 ) \nC2218_=_C2925( C2218 C2925 ) C2218_=_C2941( C2218 C2941 ) C2218_=_C2942( C2218 C2942 ) C2218_=_C2943( C2218 C2943 ) C2218_=_C2944( C2218 C2944 ) C2218_=_C2945( C2218 C2945 ) \nC2218_=_C2946( C2218 C2946 ) C2218_=_C2948( C2218 C2948 ) C2218_=_C2949( C2218 C2949 ) C2218_=_C2950( C2218 C2950 ) C2218_=_C2951( C2218 C2951 ) C2218_=_C2952( C2218 C2952 ) \nC2219_=_C2220( C2219 C2220 ) C2219_=_C2222( C2219 C2222 ) C2219_=_C2223( C2219 C2223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58( C2219 C2258 ) C2219_=_C2353( C2219 C2353 ) C2219_=_C2404( C2219 C2404 ) C2219_=_C2465( C2219 C2465 ) \nC2219_=_C2497( C2219 C2497 ) C2219_=_C2535( C2219 C2535 ) C2219_=_C2563( C2219 C2563 ) C2219_=_C2837( C2219 C2837 ) C2219_=_C2852( C2219 C2852 ) C2219_=_C2894( C2219 C2894 ) \nC2219_=_C2953( C2219 C2953 ) C2219_=_C2954( C2219 C2954 ) C2219_=_C2957( C2219 C2957 ) C2219_=_C2958( C2219 C2958 ) C2219_=_C2960( C2219 C2960 ) C2220_=_C2222( C2220 C2222 ) \nC2220_=_C2223( C2220 C2223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0_=_C2292( C2220 C2292 ) C2220_=_C2435( C2220 C2435 ) C2220_=_C2635( C2220 C2635 ) C2220_=_C2672( C2220 C2672 ) C2220_=_C2763( C2220 C2763 ) C2220_=_C2812( C2220 C2812 ) \nC2220_=_C2853( C2220 C2853 ) C2220_=_C2911( C2220 C2911 ) C2220_=_C2953( C2220 C2953 ) C2220_=_C2966( C2220 C2966 ) C2220_=_C2968( C2220 C2968 ) C2220_=_C2969( C2220 C2969 ) \nC2220_=_C2970( C2220 C2970 ) C2220_=_C2972( C2220 C2972 ) C2220_=_C2973( C2220 C2973 ) C2222_=_C2223( C2222 C2223 ) C2222_=_C2227( C2222 C2227 ) C2222_=_C2228( C2222 C2228 ) \nC2222_=_C2229( C2222 C2229 ) C2222_=_C2230( C2222 C2230 ) C2222_=_C2231( C2222 C2231 ) C2222_=_C2232( C2222 C2232 ) C2222_=_C2233( C2222 C2233 ) C2222_=_C2234( C2222 C2234 ) \nC2222_=_C2235( C2222 C2235 ) C2222_=_C2236( C2222 C2236 ) C2222_=_C2237( C2222 C2237 ) C2222_=_C2261( C2222 C2261 ) C2222_=_C2330( C2222 C2330 ) C2222_=_C2356( C2222 C2356 ) \nC2222_=_C2381(</w:t>
      </w:r>
    </w:p>
    <w:p>
      <w:pPr>
        <w:pStyle w:val="PreformattedText"/>
        <w:bidi w:val="0"/>
        <w:spacing w:before="0" w:after="0"/>
        <w:jc w:val="left"/>
        <w:rPr/>
      </w:pPr>
      <w:r>
        <w:rPr/>
        <w:t xml:space="preserve"> </w:t>
      </w:r>
      <w:r>
        <w:rPr/>
        <w:t>C2222 C2381 ) C2222_=_C2407( C2222 C2407 ) C2222_=_C2468( C2222 C2468 ) C2222_=_C2500( C2222 C2500 ) C2222_=_C2538( C2222 C2538 ) C2222_=_C2797( C2222 C2797 ) \nC2222_=_C2855( C2222 C2855 ) C2222_=_C2897( C2222 C2897 ) C2222_=_C2942( C2222 C2942 ) C2222_=_C2985( C2222 C2985 ) C2222_=_C2986( C2222 C2986 ) C2222_=_C2992( C2222 C2992 ) \nC2223_=_C2227( C2223 C2227 ) C2223_=_C2228( C2223 C2228 ) C2223_=_C2229( C2223 C2229 ) C2223_=_C2230( C2223 C2230 ) C2223_=_C2231( C2223 C2231 ) C2223_=_C2232( C2223 C2232 ) \nC2223_=_C2233( C2223 C2233 ) C2223_=_C2234( C2223 C2234 ) C2223_=_C2235( C2223 C2235 ) C2223_=_C2236( C2223 C2236 ) C2223_=_C2237( C2223 C2237 ) C2223_=_C2501( C2223 C2501 ) \nC2223_=_C2539( C2223 C2539 ) C2223_=_C2798( C2223 C2798 ) C2223_=_C2943( C2223 C2943 ) C2223_=_C2995( C2223 C2995 ) C2223_=_C2997( C2223 C2997 ) C2223_=_C2998( C2223 C2998 ) \nC2227_=_C2228( C2227 C2228 ) C2227_=_C2229( C2227 C2229 ) C2227_=_C2230( C2227 C2230 ) C2227_=_C2231( C2227 C2231 ) C2227_=_C2232( C2227 C2232 ) C2227_=_C2233( C2227 C2233 ) \nC2227_=_C2234( C2227 C2234 ) C2227_=_C2235( C2227 C2235 ) C2227_=_C2236( C2227 C2236 ) C2227_=_C2237( C2227 C2237 ) C2227_=_C2334( C2227 C2334 ) C2227_=_C2360( C2227 C2360 ) \nC2227_=_C2385( C2227 C2385 ) C2227_=_C2411( C2227 C2411 ) C2227_=_C2472( C2227 C2472 ) C2227_=_C2507( C2227 C2507 ) C2227_=_C2545( C2227 C2545 ) C2227_=_C2569( C2227 C2569 ) \nC2227_=_C2859( C2227 C2859 ) C2227_=_C2969( C2227 C2969 ) C2227_=_C2977( C2227 C2977 ) C2227_=_C3011( C2227 C3011 ) C2228_=_C2229( C2228 C2229 ) C2228_=_C2230( C2228 C2230 ) \nC2228_=_C2231( C2228 C2231 ) C2228_=_C2232( C2228 C2232 ) C2228_=_C2233( C2228 C2233 ) C2228_=_C2234( C2228 C2234 ) C2228_=_C2235( C2228 C2235 ) C2228_=_C2236( C2228 C2236 ) \nC2228_=_C2237( C2228 C2237 ) C2228_=_C2801( C2228 C2801 ) C2228_=_C3019( C2228 C3019 ) C2229_=_C2230( C2229 C2230 ) C2229_=_C2231( C2229 C2231 ) C2229_=_C2232( C2229 C2232 ) \nC2229_=_C2233( C2229 C2233 ) C2229_=_C2234( C2229 C2234 ) C2229_=_C2235( C2229 C2235 ) C2229_=_C2236( C2229 C2236 ) C2229_=_C2237( C2229 C2237 ) C2229_=_C2802( C2229 C2802 ) \nC2229_=_C3021( C2229 C3021 ) C2230_=_C2231( C2230 C2231 ) C2230_=_C2232( C2230 C2232 ) C2230_=_C2233( C2230 C2233 ) C2230_=_C2234( C2230 C2234 ) C2230_=_C2235( C2230 C2235 ) \nC2230_=_C2236( C2230 C2236 ) C2230_=_C2237( C2230 C2237 ) C2230_=_C2511( C2230 C2511 ) C2230_=_C2549( C2230 C2549 ) C2230_=_C3040( C2230 C3040 ) C2231_=_C2232( C2231 C2232 ) \nC2231_=_C2233( C2231 C2233 ) C2231_=_C2234( C2231 C2234 ) C2231_=_C2235( C2231 C2235 ) C2231_=_C2236( C2231 C2236 ) C2231_=_C2237( C2231 C2237 ) C2231_=_C2475( C2231 C2475 ) \nC2231_=_C2512( C2231 C2512 ) C2231_=_C2550( C2231 C2550 ) C2231_=_C2864( C2231 C2864 ) C2231_=_C2903( C2231 C2903 ) C2231_=_C2980( C2231 C2980 ) C2231_=_C3054( C2231 C3054 ) \nC2232_=_C2233( C2232 C2233 ) C2232_=_C2234( C2232 C2234 ) C2232_=_C2235( C2232 C2235 ) C2232_=_C2236( C2232 C2236 ) C2232_=_C2237( C2232 C2237 ) C2232_=_C2336( C2232 C2336 ) \nC2232_=_C2362( C2232 C2362 ) C2232_=_C2387( C2232 C2387 ) C2232_=_C2513( C2232 C2513 ) C2232_=_C2551( C2232 C2551 ) C2232_=_C2865( C2232 C2865 ) C2232_=_C2904( C2232 C2904 ) \nC2232_=_C2950( C2232 C2950 ) C2232_=_C2981( C2232 C2981 ) C2232_=_C3052( C2232 C3052 ) C2233_=_C2234( C2233 C2234 ) C2233_=_C2235( C2233 C2235 ) C2233_=_C2236( C2233 C2236 ) \nC2233_=_C2237( C2233 C2237 ) C2233_=_C2804( C2233 C2804 ) C2234_=_C2235( C2234 C2235 ) C2234_=_C2236( C2234 C2236 ) C2234_=_C2237( C2234 C2237 ) C2235_=_C2236( C2235 C2236 ) \nC2235_=_C2237( C2235 C2237 ) C2235_=_C2868( C2235 C2868 ) C2235_=_C2973( C2235 C2973 ) C2236_=_C2237( C2236 C2237 ) C2236_=_C2515( C2236 C2515 ) C2236_=_C2553( C2236 C2553 ) \nC2236_=_C2869( C2236 C2869 ) C2236_=_C2907( C2236 C2907 ) C2236_=_C2983( C2236 C2983 ) C2236_=_C3041( C2236 C3041 ) C2237_=_C2806( C2237 C2806 ) C2237_=_C3026( C2237 C3026 ) \nC2238_=_C2243( C2238 C2243 ) C2238_=_C2248( C2238 C2248 ) C2238_=_C2249( C2238 C2249 ) C2238_=_C2250( C2238 C2250 ) C2238_=_C2251( C2238 C2251 ) C2238_=_C2253( C2238 C2253 ) \nC2238_=_C2255( C2238 C2255 ) C2238_=_C2256( C2238 C2256 ) C2238_=_C2258( C2238 C2258 ) C2238_=_C2260( C2238 C2260 ) C2238_=_C2261( C2238 C2261 ) C2238_=_C2262( C2238 C2262 ) \nC2238_=_C2264( C2238 C2264 ) C2238_=_C2265( C2238 C2265 ) C2238_=_C2266( C2238 C2266 ) C2238_=_C2267( C2238 C2267 ) C2238_=_C2268( C2238 C2268 ) C2238_=_C2269( C2238 C2269 ) \nC2238_=_C2270( C2238 C2270 ) C2238_=_C2272( C2238 C2272 ) C2238_=_C2273( C2238 C2273 ) C2238_=_C2274( C2238 C2274 ) C2238_=_C2275( C2238 C2275 ) C2238_=_C2284( C2238 C2284 ) \nC2238_=_C2285( C2238 C2285 ) C2238_=_C2287( C2238 C2287 ) C2238_=_C2290( C2238 C2290 ) C2238_=_C2292( C2238 C2292 ) C2238_=_C2293( C2238 C2293 ) C2238_=_C2296( C2238 C2296 ) \nC2238_=_C2297( C2238 C2297 ) C2238_=_C2299( C2238 C2299 ) C2243_=_C2248( C2243 C2248 ) C2243_=_C2249( C2243 C2249 ) C2243_=_C2250( C2243 C2250 ) C2243_=_C2251( C2243 C2251 ) \nC2243_=_C2253( C2243 C2253 ) C2243_=_C2255( C2243 C2255 ) C2243_=_C2256( C2243 C2256 ) C2243_=_C2258( C2243 C2258 ) C2243_=_C2260( C2243 C2260 ) C2243_=_C2261( C2243 C2261 ) \nC2243_=_C2262( C2243 C2262 ) C2243_=_C2264( C2243 C2264 ) C2243_=_C2265( C2243 C2265 ) C2243_=_C2266( C2243 C2266 ) C2243_=_C2313( C2243 C2313 ) C2243_=_C2339( C2243 C2339 ) \nC2243_=_C2365( C2243 C2365 ) C2243_=_C2389( C2243 C2389 ) C2243_=_C2415( C2243 C2415 ) C2243_=_C2416( C2243 C2416 ) C2243_=_C2417( C2243 C2417 ) C2243_=_C2418( C2243 C2418 ) \nC2243_=_C2427( C2243 C2427 ) C2243_=_C2428( C2243 C2428 ) C2243_=_C2430( C2243 C2430 ) C2243_=_C2433( C2243 C2433 ) C2243_=_C2435( C2243 C2435 ) C2243_=_C2436( C2243 C2436 ) \nC2243_=_C2439( C2243 C2439 ) C2243_=_C2440( C2243 C2440 ) C2243_=_C2442( C2243 C2442 ) C2243_=_C2443( C2243 C2443 ) C2243_=_C2445( C2243 C2445 ) C2248_=_C2249( C2248 C2249 ) \nC2248_=_C2250( C2248 C2250 ) C2248_=_C2251( C2248 C2251 ) C2248_=_C2253( C2248 C2253 ) C2248_=_C2255( C2248 C2255 ) C2248_=_C2256( C2248 C2256 ) C2248_=_C2258( C2248 C2258 ) \nC2248_=_C2260( C2248 C2260 ) C2248_=_C2261( C2248 C2261 ) C2248_=_C2262( C2248 C2262 ) C2248_=_C2264( C2248 C2264 ) C2248_=_C2265( C2248 C2265 ) C2248_=_C2266( C2248 C2266 ) \nC2248_=_C2318( C2248 C2318 ) C2248_=_C2344( C2248 C2344 ) C2248_=_C2370( C2248 C2370 ) C2248_=_C2394( C2248 C2394 ) C2248_=_C2456( C2248 C2456 ) C2248_=_C2480( C2248 C2480 ) \nC2248_=_C2518( C2248 C2518 ) C2248_=_C2599( C2248 C2599 ) C2248_=_C2601( C2248 C2601 ) C2248_=_C2603( C2248 C2603 ) C2248_=_C2605( C2248 C2605 ) C2248_=_C2609( C2248 C2609 ) \nC2248_=_C2610( C2248 C2610 ) C2248_=_C2611( C2248 C2611 ) C2248_=_C2615( C2248 C2615 ) C2249_=_C2250( C2249 C2250 ) C2249_=_C2251( C2249 C2251 ) C2249_=_C2253( C2249 C2253 ) \nC2249_=_C2255( C2249 C2255 ) C2249_=_C2256( C2249 C2256 ) C2249_=_C2258( C2249 C2258 ) C2249_=_C2260( C2249 C2260 ) C2249_=_C2261( C2249 C2261 ) C2249_=_C2262( C2249 C2262 ) \nC2249_=_C2264( C2249 C2264 ) C2249_=_C2265( C2249 C2265 ) C2249_=_C2266( C2249 C2266 ) C2249_=_C2319( C2249 C2319 ) C2249_=_C2345( C2249 C2345 ) C2249_=_C2371( C2249 C2371 ) \nC2249_=_C2395( C2249 C2395 ) C2249_=_C2457( C2249 C2457 ) C2249_=_C2481( C2249 C2481 ) C2249_=_C2519( C2249 C2519 ) C2249_=_C2554( C2249 C2554 ) C2249_=_C2625( C2249 C2625 ) \nC2249_=_C2627( C2249 C2627 ) C2249_=_C2628( C2249 C2628 ) C2249_=_C2630( C2249 C2630 ) C2249_=_C2633( C2249 C2633 ) C2249_=_C2635( C2249 C2635 ) C2249_=_C2636( C2249 C2636 ) \nC2249_=_C2639( C2249 C2639 ) C2249_=_C2640( C2249 C2640 ) C2249_=_C2642( C2249 C2642 ) C2249_=_C2643( C2249 C2643 ) C2249_=_C2649( C2249 C2649 ) C2250_=_C2251( C2250 C2251 ) \nC2250_=_C2253( C2250 C2253 ) C2250_=_C2255( C2250 C2255 ) C2250_=_C2256( C2250 C2256 ) C2250_=_C2258( C2250 C2258 ) C2250_=_C2260( C2250 C2260 ) C2250_=_C2261( C2250 C2261 ) \nC2250_=_C2262( C2250 C2262 ) C2250_=_C2264( C2250 C2264 ) C2250_=_C2265( C2250 C2265 ) C2250_=_C2266( C2250 C2266 ) C2250_=_C2320( C2250 C2320 ) C2250_=_C2346( C2250 C2346 ) \nC2250_=_C2372( C2250 C2372 ) C2250_=_C2396( C2250 C2396 ) C2250_=_C2458( C2250 C2458 ) C2250_=_C2482( C2250 C2482 ) C2250_=_C2520( C2250 C2520 ) C2250_=_C2555( C2250 C2555 ) \nC2250_=_C2662( C2250 C2662 ) C2250_=_C2664( C2250 C2664 ) C2250_=_C2665( C2250 C2665 ) C2250_=_C2667( C2250 C2667 ) C2250_=_C2670( C2250 C2670 ) C2250_=_C2672( C2250 C2672 ) \nC2250_=_C2673( C2250 C2673 ) C2250_=_C2676( C2250 C2676 ) C2250_=_C2677( C2250 C2677 ) C2250_=_C2679( C2250 C2679 ) C2250_=_C2680( C2250 C2680 ) C2250_=_C2686( C2250 C2686 ) \nC2251_=_C2253( C2251 C2253 ) C2251_=_C2255( C2251 C2255 ) C2251_=_C2256( C2251 C2256 ) C2251_=_C2258( C2251 C2258 ) C2251_=_C2260( C2251 C2260 ) C2251_=_C2261( C2251 C2261 ) \nC2251_=_C2262( C2251 C2262 ) C2251_=_C2264( C2251 C2264 ) C2251_=_C2265( C2251 C2265 ) C2251_=_C2266( C2251 C2266 ) C2251_=_C2321( C2251 C2321 ) C2251_=_C2347( C2251 C2347 ) \nC2251_=_C2373( C2251 C2373 ) C2251_=_C2397( C2251 C2397 ) C2251_=_C2459( C2251 C2459 ) C2251_=_C2484( C2251 C2484 ) C2251_=_C2522( C2251 C2522 ) C2251_=_C2715( C2251 C2715 ) \nC2251_=_C2717( C2251 C2717 ) C2251_=_C2719( C2251 C2719 ) C2251_=_C2724( C2251 C2724 ) C2251_=_C2725( C2251 C2725 ) C2253_=_C2255( C2253 C2255 ) C2253_=_C2256( C2253 C2256 ) \nC2253_=_C2258( C2253 C2258 ) C2253_=_C2260( C2253 C2260 ) C2253_=_C2261( C2253 C2261 ) C2253_=_C2262( C2253 C2262 ) C2253_=_C2264( C2253 C2264 ) C2253_=_C2265( C2253 C2265 ) \nC2253_=_C2266( C2253 C2266 ) C2253_=_C2285( C2253 C2285 ) C2253_=_C2323( C2253 C2323 ) C2253_=_C2349( C2253 C2349 ) C2253_=_C2375( C2253 C2375 ) C2253_=_C2399( C2253 C2399 ) \nC2253_=_C2428( C2253 C2428 ) C2253_=_C2461( C2253 C2461 ) C2253_=_C2492( C2253 C2492 ) C2253_=_C2530( C2253 C2530 ) C2253_=_C2559( C2253 C2559 ) C2253_=_C2601( C2253 C2601 ) \nC2253_=_C2628( C2253 C2628 ) C2253_=_C2665( C2253 C2665 ) C2253_=_C2715( C2253 C2715 ) C2253_=_C2833( C2253 C2833 ) C2253_=_C2848( C2253 C2848 ) C2253_=_C2849( C2253 C2849 ) \nC2253_=_C2850( C2253 C2850 ) C2253_=_C2851( C2253 C2851 ) C2253_=_C2852(</w:t>
      </w:r>
    </w:p>
    <w:p>
      <w:pPr>
        <w:pStyle w:val="PreformattedText"/>
        <w:bidi w:val="0"/>
        <w:spacing w:before="0" w:after="0"/>
        <w:jc w:val="left"/>
        <w:rPr/>
      </w:pPr>
      <w:r>
        <w:rPr/>
        <w:t xml:space="preserve"> </w:t>
      </w:r>
      <w:r>
        <w:rPr/>
        <w:t>C2253 C2852 ) C2253_=_C2853( C2253 C2853 ) C2253_=_C2855( C2253 C2855 ) C2253_=_C2857( C2253 C2857 ) \nC2253_=_C2859( C2253 C2859 ) C2253_=_C2861( C2253 C2861 ) C2253_=_C2862( C2253 C2862 ) C2253_=_C2863( C2253 C2863 ) C2253_=_C2864( C2253 C2864 ) C2253_=_C2865( C2253 C2865 ) \nC2253_=_C2866( C2253 C2866 ) C2253_=_C2867( C2253 C2867 ) C2253_=_C2868( C2253 C2868 ) C2253_=_C2869( C2253 C2869 ) C2253_=_C2870( C2253 C2870 ) C2255_=_C2256( C2255 C2256 ) \nC2255_=_C2258( C2255 C2258 ) C2255_=_C2260( C2255 C2260 ) C2255_=_C2261( C2255 C2261 ) C2255_=_C2262( C2255 C2262 ) C2255_=_C2264( C2255 C2264 ) C2255_=_C2265( C2255 C2265 ) \nC2255_=_C2266( C2255 C2266 ) C2255_=_C2325( C2255 C2325 ) C2255_=_C2351( C2255 C2351 ) C2255_=_C2377( C2255 C2377 ) C2255_=_C2401( C2255 C2401 ) C2255_=_C2494( C2255 C2494 ) \nC2255_=_C2532( C2255 C2532 ) C2255_=_C2561( C2255 C2561 ) C2255_=_C2835( C2255 C2835 ) C2255_=_C2849( C2255 C2849 ) C2255_=_C2891( C2255 C2891 ) C2255_=_C2909( C2255 C2909 ) \nC2255_=_C2911( C2255 C2911 ) C2255_=_C2912( C2255 C2912 ) C2255_=_C2915( C2255 C2915 ) C2256_=_C2258( C2256 C2258 ) C2256_=_C2260( C2256 C2260 ) C2256_=_C2261( C2256 C2261 ) \nC2256_=_C2262( C2256 C2262 ) C2256_=_C2264( C2256 C2264 ) C2256_=_C2265( C2256 C2265 ) C2256_=_C2266( C2256 C2266 ) C2256_=_C2326( C2256 C2326 ) C2256_=_C2352( C2256 C2352 ) \nC2256_=_C2378( C2256 C2378 ) C2256_=_C2402( C2256 C2402 ) C2256_=_C2463( C2256 C2463 ) C2256_=_C2495( C2256 C2495 ) C2256_=_C2533( C2256 C2533 ) C2256_=_C2850( C2256 C2850 ) \nC2256_=_C2892( C2256 C2892 ) C2256_=_C2925( C2256 C2925 ) C2256_=_C2927( C2256 C2927 ) C2256_=_C2930( C2256 C2930 ) C2256_=_C2932( C2256 C2932 ) C2256_=_C2933( C2256 C2933 ) \nC2256_=_C2934( C2256 C2934 ) C2258_=_C2260( C2258 C2260 ) C2258_=_C2261( C2258 C2261 ) C2258_=_C2262( C2258 C2262 ) C2258_=_C2264( C2258 C2264 ) C2258_=_C2265( C2258 C2265 ) \nC2258_=_C2266( C2258 C2266 ) C2258_=_C2353( C2258 C2353 ) C2258_=_C2404( C2258 C2404 ) C2258_=_C2465( C2258 C2465 ) C2258_=_C2497( C2258 C2497 ) C2258_=_C2535( C2258 C2535 ) \nC2258_=_C2563( C2258 C2563 ) C2258_=_C2837( C2258 C2837 ) C2258_=_C2852( C2258 C2852 ) C2258_=_C2894( C2258 C2894 ) C2258_=_C2953( C2258 C2953 ) C2258_=_C2954( C2258 C2954 ) \nC2258_=_C2957( C2258 C2957 ) C2258_=_C2958( C2258 C2958 ) C2258_=_C2960( C2258 C2960 ) C2260_=_C2261( C2260 C2261 ) C2260_=_C2262( C2260 C2262 ) C2260_=_C2264( C2260 C2264 ) \nC2260_=_C2265( C2260 C2265 ) C2260_=_C2266( C2260 C2266 ) C2260_=_C2293( C2260 C2293 ) C2260_=_C2329( C2260 C2329 ) C2260_=_C2355( C2260 C2355 ) C2260_=_C2380( C2260 C2380 ) \nC2260_=_C2406( C2260 C2406 ) C2260_=_C2436( C2260 C2436 ) C2260_=_C2467( C2260 C2467 ) C2260_=_C2499( C2260 C2499 ) C2260_=_C2537( C2260 C2537 ) C2260_=_C2565( C2260 C2565 ) \nC2260_=_C2636( C2260 C2636 ) C2260_=_C2673( C2260 C2673 ) C2260_=_C2839( C2260 C2839 ) C2260_=_C2896( C2260 C2896 ) C2260_=_C2912( C2260 C2912 ) C2260_=_C2927( C2260 C2927 ) \nC2260_=_C2941( C2260 C2941 ) C2260_=_C2954( C2260 C2954 ) C2260_=_C2966( C2260 C2966 ) C2260_=_C2975( C2260 C2975 ) C2260_=_C2977( C2260 C2977 ) C2260_=_C2979( C2260 C2979 ) \nC2260_=_C2980( C2260 C2980 ) C2260_=_C2981( C2260 C2981 ) C2260_=_C2982( C2260 C2982 ) C2260_=_C2983( C2260 C2983 ) C2261_=_C2262( C2261 C2262 ) C2261_=_C2264( C2261 C2264 ) \nC2261_=_C2265( C2261 C2265 ) C2261_=_C2266( C2261 C2266 ) C2261_=_C2330( C2261 C2330 ) C2261_=_C2356( C2261 C2356 ) C2261_=_C2381( C2261 C2381 ) C2261_=_C2407( C2261 C2407 ) \nC2261_=_C2468( C2261 C2468 ) C2261_=_C2500( C2261 C2500 ) C2261_=_C2538( C2261 C2538 ) C2261_=_C2797( C2261 C2797 ) C2261_=_C2855( C2261 C2855 ) C2261_=_C2897( C2261 C2897 ) \nC2261_=_C2942( C2261 C2942 ) C2261_=_C2985( C2261 C2985 ) C2261_=_C2986( C2261 C2986 ) C2261_=_C2992( C2261 C2992 ) C2262_=_C2264( C2262 C2264 ) C2262_=_C2265( C2262 C2265 ) \nC2262_=_C2266( C2262 C2266 ) C2262_=_C2296( C2262 C2296 ) C2262_=_C2331( C2262 C2331 ) C2262_=_C2357( C2262 C2357 ) C2262_=_C2382( C2262 C2382 ) C2262_=_C2408( C2262 C2408 ) \nC2262_=_C2439( C2262 C2439 ) C2262_=_C2469( C2262 C2469 ) C2262_=_C2502( C2262 C2502 ) C2262_=_C2540( C2262 C2540 ) C2262_=_C2566( C2262 C2566 ) C2262_=_C2639( C2262 C2639 ) \nC2262_=_C2676( C2262 C2676 ) C2262_=_C2840( C2262 C2840 ) C2262_=_C2898( C2262 C2898 ) C2262_=_C2915( C2262 C2915 ) C2262_=_C2944( C2262 C2944 ) C2262_=_C2957( C2262 C2957 ) \nC2262_=_C3009( C2262 C3009 ) C2262_=_C3011( C2262 C3011 ) C2262_=_C3013( C2262 C3013 ) C2262_=_C3014( C2262 C3014 ) C2262_=_C3015( C2262 C3015 ) C2262_=_C3016( C2262 C3016 ) \nC2264_=_C2265( C2264 C2265 ) C2264_=_C2266( C2264 C2266 ) C2264_=_C2413( C2264 C2413 ) C2264_=_C2573( C2264 C2573 ) C2265_=_C2266( C2265 C2266 ) C2265_=_C2414( C2265 C2414 ) \nC2265_=_C2863( C2265 C2863 ) C2266_=_C2574( C2266 C2574 ) C2266_=_C2845( C2266 C2845 ) C2266_=_C2866( C2266 C2866 ) C2267_=_C2268( C2267 C2268 ) C2267_=_C2269( C2267 C2269 ) \nC2267_=_C2270( C2267 C2270 ) C2267_=_C2272( C2267 C2272 ) C2267_=_C2273( C2267 C2273 ) C2267_=_C2274( C2267 C2274 ) C2267_=_C2275( C2267 C2275 ) C2267_=_C2284( C2267 C2284 ) \nC2267_=_C2285( C2267 C2285 ) C2267_=_C2287( C2267 C2287 ) C2267_=_C2290( C2267 C2290 ) C2267_=_C2292( C2267 C2292 ) C2267_=_C2293( C2267 C2293 ) C2267_=_C2296( C2267 C2296 ) \nC2267_=_C2297( C2267 C2297 ) C2267_=_C2299( C2267 C2299 ) C2267_=_C2313( C2267 C2313 ) C2267_=_C2318( C2267 C2318 ) C2267_=_C2319( C2267 C2319 ) C2267_=_C2320( C2267 C2320 ) \nC2267_=_C2321( C2267 C2321 ) C2267_=_C2323( C2267 C2323 ) C2267_=_C2325( C2267 C2325 ) C2267_=_C2326( C2267 C2326 ) C2267_=_C2329( C2267 C2329 ) C2267_=_C2330( C2267 C2330 ) \nC2267_=_C2331( C2267 C2331 ) C2267_=_C2333( C2267 C2333 ) C2267_=_C2334( C2267 C2334 ) C2267_=_C2335( C2267 C2335 ) C2267_=_C2336( C2267 C2336 ) C2267_=_C2337( C2267 C2337 ) \nC2268_=_C2269( C2268 C2269 ) C2268_=_C2270( C2268 C2270 ) C2268_=_C2272( C2268 C2272 ) C2268_=_C2273( C2268 C2273 ) C2268_=_C2274( C2268 C2274 ) C2268_=_C2275( C2268 C2275 ) \nC2268_=_C2284( C2268 C2284 ) C2268_=_C2285( C2268 C2285 ) C2268_=_C2287( C2268 C2287 ) C2268_=_C2290( C2268 C2290 ) C2268_=_C2292( C2268 C2292 ) C2268_=_C2293( C2268 C2293 ) \nC2268_=_C2296( C2268 C2296 ) C2268_=_C2297( C2268 C2297 ) C2268_=_C2299( C2268 C2299 ) C2268_=_C2339( C2268 C2339 ) C2268_=_C2344( C2268 C2344 ) C2268_=_C2345( C2268 C2345 ) \nC2268_=_C2346( C2268 C2346 ) C2268_=_C2347( C2268 C2347 ) C2268_=_C2349( C2268 C2349 ) C2268_=_C2351( C2268 C2351 ) C2268_=_C2352( C2268 C2352 ) C2268_=_C2353( C2268 C2353 ) \nC2268_=_C2355( C2268 C2355 ) C2268_=_C2356( C2268 C2356 ) C2268_=_C2357( C2268 C2357 ) C2268_=_C2359( C2268 C2359 ) C2268_=_C2360( C2268 C2360 ) C2268_=_C2361( C2268 C2361 ) \nC2268_=_C2362( C2268 C2362 ) C2268_=_C2363( C2268 C2363 ) C2269_=_C2270( C2269 C2270 ) C2269_=_C2272( C2269 C2272 ) C2269_=_C2273( C2269 C2273 ) C2269_=_C2274( C2269 C2274 ) \nC2269_=_C2275( C2269 C2275 ) C2269_=_C2284( C2269 C2284 ) C2269_=_C2285( C2269 C2285 ) C2269_=_C2287( C2269 C2287 ) C2269_=_C2290( C2269 C2290 ) C2269_=_C2292( C2269 C2292 ) \nC2269_=_C2293( C2269 C2293 ) C2269_=_C2296( C2269 C2296 ) C2269_=_C2297( C2269 C2297 ) C2269_=_C2299( C2269 C2299 ) C2269_=_C2365( C2269 C2365 ) C2269_=_C2370( C2269 C2370 ) \nC2269_=_C2371( C2269 C2371 ) C2269_=_C2372( C2269 C2372 ) C2269_=_C2373( C2269 C2373 ) C2269_=_C2375( C2269 C2375 ) C2269_=_C2377( C2269 C2377 ) C2269_=_C2378( C2269 C2378 ) \nC2269_=_C2380( C2269 C2380 ) C2269_=_C2381( C2269 C2381 ) C2269_=_C2382( C2269 C2382 ) C2269_=_C2384( C2269 C2384 ) C2269_=_C2385( C2269 C2385 ) C2269_=_C2386( C2269 C2386 ) \nC2269_=_C2387( C2269 C2387 ) C2269_=_C2388( C2269 C2388 ) C2270_=_C2272( C2270 C2272 ) C2270_=_C2273( C2270 C2273 ) C2270_=_C2274( C2270 C2274 ) C2270_=_C2275( C2270 C2275 ) \nC2270_=_C2284( C2270 C2284 ) C2270_=_C2285( C2270 C2285 ) C2270_=_C2287( C2270 C2287 ) C2270_=_C2290( C2270 C2290 ) C2270_=_C2292( C2270 C2292 ) C2270_=_C2293( C2270 C2293 ) \nC2270_=_C2296( C2270 C2296 ) C2270_=_C2297( C2270 C2297 ) C2270_=_C2299( C2270 C2299 ) C2270_=_C2389( C2270 C2389 ) C2270_=_C2394( C2270 C2394 ) C2270_=_C2395( C2270 C2395 ) \nC2270_=_C2396( C2270 C2396 ) C2270_=_C2397( C2270 C2397 ) C2270_=_C2399( C2270 C2399 ) C2270_=_C2401( C2270 C2401 ) C2270_=_C2402( C2270 C2402 ) C2270_=_C2404( C2270 C2404 ) \nC2270_=_C2406( C2270 C2406 ) C2270_=_C2407( C2270 C2407 ) C2270_=_C2408( C2270 C2408 ) C2270_=_C2410( C2270 C2410 ) C2270_=_C2411( C2270 C2411 ) C2270_=_C2412( C2270 C2412 ) \nC2270_=_C2413( C2270 C2413 ) C2270_=_C2414( C2270 C2414 ) C2272_=_C2273( C2272 C2273 ) C2272_=_C2274( C2272 C2274 ) C2272_=_C2275( C2272 C2275 ) C2272_=_C2284( C2272 C2284 ) \nC2272_=_C2285( C2272 C2285 ) C2272_=_C2287( C2272 C2287 ) C2272_=_C2290( C2272 C2290 ) C2272_=_C2292( C2272 C2292 ) C2272_=_C2293( C2272 C2293 ) C2272_=_C2296( C2272 C2296 ) \nC2272_=_C2297( C2272 C2297 ) C2272_=_C2299( C2272 C2299 ) C2272_=_C2415( C2272 C2415 ) C2272_=_C2456( C2272 C2456 ) C2272_=_C2457( C2272 C2457 ) C2272_=_C2458( C2272 C2458 ) \nC2272_=_C2459( C2272 C2459 ) C2272_=_C2461( C2272 C2461 ) C2272_=_C2463( C2272 C2463 ) C2272_=_C2465( C2272 C2465 ) C2272_=_C2467( C2272 C2467 ) C2272_=_C2468( C2272 C2468 ) \nC2272_=_C2469( C2272 C2469 ) C2272_=_C2471( C2272 C2471 ) C2272_=_C2472( C2272 C2472 ) C2272_=_C2473( C2272 C2473 ) C2272_=_C2474( C2272 C2474 ) C2272_=_C2475( C2272 C2475 ) \nC2272_=_C2476( C2272 C2476 ) C2273_=_C2274( C2273 C2274 ) C2273_=_C2275( C2273 C2275 ) C2273_=_C2284( C2273 C2284 ) C2273_=_C2285( C2273 C2285 ) C2273_=_C2287( C2273 C2287 ) \nC2273_=_C2290( C2273 C2290 ) C2273_=_C2292( C2273 C2292 ) C2273_=_C2293( C2273 C2293 ) C2273_=_C2296( C2273 C2296 ) C2273_=_C2297( C2273 C2297 ) C2273_=_C2299( C2273 C2299 ) \nC2273_=_C2416( C2273 C2416 ) C2273_=_C2479( C2273 C2479 ) C2273_=_C2480( C2273 C2480 ) C2273_=_C2481( C2273 C2481 ) C2273_=_C2482( C2273 C2482 ) C2273_=_C2483( C2273 C2483 ) \nC2273_=_C2484( C2273 C2484 ) C2273_=_C2485( C2273 C2485 ) C2273_=_C2486( C2273 C2486 ) C2273_=_C2487( C2273 C2487 ) C2273_=_C2488(</w:t>
      </w:r>
    </w:p>
    <w:p>
      <w:pPr>
        <w:pStyle w:val="PreformattedText"/>
        <w:bidi w:val="0"/>
        <w:spacing w:before="0" w:after="0"/>
        <w:jc w:val="left"/>
        <w:rPr/>
      </w:pPr>
      <w:r>
        <w:rPr/>
        <w:t xml:space="preserve"> </w:t>
      </w:r>
      <w:r>
        <w:rPr/>
        <w:t>C2273 C2488 ) C2273_=_C2489( C2273 C2489 ) \nC2273_=_C2490( C2273 C2490 ) C2273_=_C2492( C2273 C2492 ) C2273_=_C2494( C2273 C2494 ) C2273_=_C2495( C2273 C2495 ) C2273_=_C2497( C2273 C2497 ) C2273_=_C2499( C2273 C2499 ) \nC2273_=_C2500( C2273 C2500 ) C2273_=_C2501( C2273 C2501 ) C2273_=_C2502( C2273 C2502 ) C2273_=_C2503( C2273 C2503 ) C2273_=_C2504( C2273 C2504 ) C2273_=_C2506( C2273 C2506 ) \nC2273_=_C2507( C2273 C2507 ) C2273_=_C2508( C2273 C2508 ) C2273_=_C2510( C2273 C2510 ) C2273_=_C2511( C2273 C2511 ) C2273_=_C2512( C2273 C2512 ) C2273_=_C2513( C2273 C2513 ) \nC2273_=_C2514( C2273 C2514 ) C2273_=_C2515( C2273 C2515 ) C2274_=_C2275( C2274 C2275 ) C2274_=_C2284( C2274 C2284 ) C2274_=_C2285( C2274 C2285 ) C2274_=_C2287( C2274 C2287 ) \nC2274_=_C2290( C2274 C2290 ) C2274_=_C2292( C2274 C2292 ) C2274_=_C2293( C2274 C2293 ) C2274_=_C2296( C2274 C2296 ) C2274_=_C2297( C2274 C2297 ) C2274_=_C2299( C2274 C2299 ) \nC2274_=_C2417( C2274 C2417 ) C2274_=_C2517( C2274 C2517 ) C2274_=_C2518( C2274 C2518 ) C2274_=_C2519( C2274 C2519 ) C2274_=_C2520( C2274 C2520 ) C2274_=_C2521( C2274 C2521 ) \nC2274_=_C2522( C2274 C2522 ) C2274_=_C2523( C2274 C2523 ) C2274_=_C2524( C2274 C2524 ) C2274_=_C2525( C2274 C2525 ) C2274_=_C2526( C2274 C2526 ) C2274_=_C2527( C2274 C2527 ) \nC2274_=_C2528( C2274 C2528 ) C2274_=_C2530( C2274 C2530 ) C2274_=_C2532( C2274 C2532 ) C2274_=_C2533( C2274 C2533 ) C2274_=_C2535( C2274 C2535 ) C2274_=_C2537( C2274 C2537 ) \nC2274_=_C2538( C2274 C2538 ) C2274_=_C2539( C2274 C2539 ) C2274_=_C2540( C2274 C2540 ) C2274_=_C2541( C2274 C2541 ) C2274_=_C2542( C2274 C2542 ) C2274_=_C2544( C2274 C2544 ) \nC2274_=_C2545( C2274 C2545 ) C2274_=_C2546( C2274 C2546 ) C2274_=_C2548( C2274 C2548 ) C2274_=_C2549( C2274 C2549 ) C2274_=_C2550( C2274 C2550 ) C2274_=_C2551( C2274 C2551 ) \nC2274_=_C2552( C2274 C2552 ) C2274_=_C2553( C2274 C2553 ) C2275_=_C2284( C2275 C2284 ) C2275_=_C2285( C2275 C2285 ) C2275_=_C2287( C2275 C2287 ) C2275_=_C2290( C2275 C2290 ) \nC2275_=_C2292( C2275 C2292 ) C2275_=_C2293( C2275 C2293 ) C2275_=_C2296( C2275 C2296 ) C2275_=_C2297( C2275 C2297 ) C2275_=_C2299( C2275 C2299 ) C2275_=_C2418( C2275 C2418 ) \nC2275_=_C2554( C2275 C2554 ) C2275_=_C2555( C2275 C2555 ) C2275_=_C2556( C2275 C2556 ) C2275_=_C2557( C2275 C2557 ) C2275_=_C2559( C2275 C2559 ) C2275_=_C2561( C2275 C2561 ) \nC2275_=_C2563( C2275 C2563 ) C2275_=_C2565( C2275 C2565 ) C2275_=_C2566( C2275 C2566 ) C2275_=_C2568( C2275 C2568 ) C2275_=_C2569( C2275 C2569 ) C2275_=_C2570( C2275 C2570 ) \nC2275_=_C2572( C2275 C2572 ) C2275_=_C2573( C2275 C2573 ) C2275_=_C2574( C2275 C2574 ) C2275_=_C2575( C2275 C2575 ) C2284_=_C2285( C2284 C2285 ) C2284_=_C2287( C2284 C2287 ) \nC2284_=_C2290( C2284 C2290 ) C2284_=_C2292( C2284 C2292 ) C2284_=_C2293( C2284 C2293 ) C2284_=_C2296( C2284 C2296 ) C2284_=_C2297( C2284 C2297 ) C2284_=_C2299( C2284 C2299 ) \nC2284_=_C2427( C2284 C2427 ) C2284_=_C2627( C2284 C2627 ) C2284_=_C2664( C2284 C2664 ) C2284_=_C2833( C2284 C2833 ) C2284_=_C2835( C2284 C2835 ) C2284_=_C2837( C2284 C2837 ) \nC2284_=_C2839( C2284 C2839 ) C2284_=_C2840( C2284 C2840 ) C2284_=_C2842( C2284 C2842 ) C2284_=_C2844( C2284 C2844 ) C2284_=_C2845( C2284 C2845 ) C2284_=_C2846( C2284 C2846 ) \nC2284_=_C2847( C2284 C2847 ) C2285_=_C2287( C2285 C2287 ) C2285_=_C2290( C2285 C2290 ) C2285_=_C2292( C2285 C2292 ) C2285_=_C2293( C2285 C2293 ) C2285_=_C2296( C2285 C2296 ) \nC2285_=_C2297( C2285 C2297 ) C2285_=_C2299( C2285 C2299 ) C2285_=_C2323( C2285 C2323 ) C2285_=_C2349( C2285 C2349 ) C2285_=_C2375( C2285 C2375 ) C2285_=_C2399( C2285 C2399 ) \nC2285_=_C2428( C2285 C2428 ) C2285_=_C2461( C2285 C2461 ) C2285_=_C2492( C2285 C2492 ) C2285_=_C2530( C2285 C2530 ) C2285_=_C2559( C2285 C2559 ) C2285_=_C2601( C2285 C2601 ) \nC2285_=_C2628( C2285 C2628 ) C2285_=_C2665( C2285 C2665 ) C2285_=_C2715( C2285 C2715 ) C2285_=_C2833( C2285 C2833 ) C2285_=_C2848( C2285 C2848 ) C2285_=_C2849( C2285 C2849 ) \nC2285_=_C2850( C2285 C2850 ) C2285_=_C2851( C2285 C2851 ) C2285_=_C2852( C2285 C2852 ) C2285_=_C2853( C2285 C2853 ) C2285_=_C2855( C2285 C2855 ) C2285_=_C2857( C2285 C2857 ) \nC2285_=_C2859( C2285 C2859 ) C2285_=_C2861( C2285 C2861 ) C2285_=_C2862( C2285 C2862 ) C2285_=_C2863( C2285 C2863 ) C2285_=_C2864( C2285 C2864 ) C2285_=_C2865( C2285 C2865 ) \nC2285_=_C2866( C2285 C2866 ) C2285_=_C2867( C2285 C2867 ) C2285_=_C2868( C2285 C2868 ) C2285_=_C2869( C2285 C2869 ) C2285_=_C2870( C2285 C2870 ) C2287_=_C2290( C2287 C2290 ) \nC2287_=_C2292( C2287 C2292 ) C2287_=_C2293( C2287 C2293 ) C2287_=_C2296( C2287 C2296 ) C2287_=_C2297( C2287 C2297 ) C2287_=_C2299( C2287 C2299 ) C2287_=_C2430( C2287 C2430 ) \nC2287_=_C2603( C2287 C2603 ) C2287_=_C2630( C2287 C2630 ) C2287_=_C2667( C2287 C2667 ) C2287_=_C2717( C2287 C2717 ) C2287_=_C2848( C2287 C2848 ) C2287_=_C2891( C2287 C2891 ) \nC2287_=_C2892( C2287 C2892 ) C2287_=_C2894( C2287 C2894 ) C2287_=_C2896( C2287 C2896 ) C2287_=_C2897( C2287 C2897 ) C2287_=_C2898( C2287 C2898 ) C2287_=_C2899( C2287 C2899 ) \nC2287_=_C2901( C2287 C2901 ) C2287_=_C2902( C2287 C2902 ) C2287_=_C2903( C2287 C2903 ) C2287_=_C2904( C2287 C2904 ) C2287_=_C2905( C2287 C2905 ) C2287_=_C2906( C2287 C2906 ) \nC2287_=_C2907( C2287 C2907 ) C2290_=_C2292( C2290 C2292 ) C2290_=_C2293( C2290 C2293 ) C2290_=_C2296( C2290 C2296 ) C2290_=_C2297( C2290 C2297 ) C2290_=_C2299( C2290 C2299 ) \nC2290_=_C2433( C2290 C2433 ) C2290_=_C2605( C2290 C2605 ) C2290_=_C2633( C2290 C2633 ) C2290_=_C2670( C2290 C2670 ) C2290_=_C2719( C2290 C2719 ) C2290_=_C2761( C2290 C2761 ) \nC2290_=_C2810( C2290 C2810 ) C2290_=_C2851( C2290 C2851 ) C2290_=_C2873( C2290 C2873 ) C2290_=_C2909( C2290 C2909 ) C2290_=_C2925( C2290 C2925 ) C2290_=_C2941( C2290 C2941 ) \nC2290_=_C2942( C2290 C2942 ) C2290_=_C2943( C2290 C2943 ) C2290_=_C2944( C2290 C2944 ) C2290_=_C2945( C2290 C2945 ) C2290_=_C2946( C2290 C2946 ) C2290_=_C2948( C2290 C2948 ) \nC2290_=_C2949( C2290 C2949 ) C2290_=_C2950( C2290 C2950 ) C2290_=_C2951( C2290 C2951 ) C2290_=_C2952( C2290 C2952 ) C2292_=_C2293( C2292 C2293 ) C2292_=_C2296( C2292 C2296 ) \nC2292_=_C2297( C2292 C2297 ) C2292_=_C2299( C2292 C2299 ) C2292_=_C2435( C2292 C2435 ) C2292_=_C2635( C2292 C2635 ) C2292_=_C2672( C2292 C2672 ) C2292_=_C2763( C2292 C2763 ) \nC2292_=_C2812( C2292 C2812 ) C2292_=_C2853( C2292 C2853 ) C2292_=_C2911( C2292 C2911 ) C2292_=_C2953( C2292 C2953 ) C2292_=_C2966( C2292 C2966 ) C2292_=_C2968( C2292 C2968 ) \nC2292_=_C2969( C2292 C2969 ) C2292_=_C2970( C2292 C2970 ) C2292_=_C2972( C2292 C2972 ) C2292_=_C2973( C2292 C2973 ) C2293_=_C2296( C2293 C2296 ) C2293_=_C2297( C2293 C2297 ) \nC2293_=_C2299( C2293 C2299 ) C2293_=_C2329( C2293 C2329 ) C2293_=_C2355( C2293 C2355 ) C2293_=_C2380( C2293 C2380 ) C2293_=_C2406( C2293 C2406 ) C2293_=_C2436( C2293 C2436 ) \nC2293_=_C2467( C2293 C2467 ) C2293_=_C2499( C2293 C2499 ) C2293_=_C2537( C2293 C2537 ) C2293_=_C2565( C2293 C2565 ) C2293_=_C2636( C2293 C2636 ) C2293_=_C2673( C2293 C2673 ) \nC2293_=_C2839( C2293 C2839 ) C2293_=_C2896( C2293 C2896 ) C2293_=_C2912( C2293 C2912 ) C2293_=_C2927( C2293 C2927 ) C2293_=_C2941( C2293 C2941 ) C2293_=_C2954( C2293 C2954 ) \nC2293_=_C2966( C2293 C2966 ) C2293_=_C2975( C2293 C2975 ) C2293_=_C2977( C2293 C2977 ) C2293_=_C2979( C2293 C2979 ) C2293_=_C2980( C2293 C2980 ) C2293_=_C2981( C2293 C2981 ) \nC2293_=_C2982( C2293 C2982 ) C2293_=_C2983( C2293 C2983 ) C2296_=_C2297( C2296 C2297 ) C2296_=_C2299( C2296 C2299 ) C2296_=_C2331( C2296 C2331 ) C2296_=_C2357( C2296 C2357 ) \nC2296_=_C2382( C2296 C2382 ) C2296_=_C2408( C2296 C2408 ) C2296_=_C2439( C2296 C2439 ) C2296_=_C2469( C2296 C2469 ) C2296_=_C2502( C2296 C2502 ) C2296_=_C2540( C2296 C2540 ) \nC2296_=_C2566( C2296 C2566 ) C2296_=_C2639( C2296 C2639 ) C2296_=_C2676( C2296 C2676 ) C2296_=_C2840( C2296 C2840 ) C2296_=_C2898( C2296 C2898 ) C2296_=_C2915( C2296 C2915 ) \nC2296_=_C2944( C2296 C2944 ) C2296_=_C2957( C2296 C2957 ) C2296_=_C3009( C2296 C3009 ) C2296_=_C3011( C2296 C3011 ) C2296_=_C3013( C2296 C3013 ) C2296_=_C3014( C2296 C3014 ) \nC2296_=_C3015( C2296 C3015 ) C2296_=_C3016( C2296 C3016 ) C2297_=_C2299( C2297 C2299 ) C2297_=_C2440( C2297 C2440 ) C2297_=_C2503( C2297 C2503 ) C2297_=_C2541( C2297 C2541 ) \nC2297_=_C2587( C2297 C2587 ) C2297_=_C2609( C2297 C2609 ) C2297_=_C2640( C2297 C2640 ) C2297_=_C2677( C2297 C2677 ) C2297_=_C2766( C2297 C2766 ) C2297_=_C2788( C2297 C2788 ) \nC2297_=_C2815( C2297 C2815 ) C2297_=_C2877( C2297 C2877 ) C2297_=_C2930( C2297 C2930 ) C2297_=_C2945( C2297 C2945 ) C2297_=_C2958( C2297 C2958 ) C2297_=_C2995( C2297 C2995 ) \nC2297_=_C3017( C2297 C3017 ) C2297_=_C3019( C2297 C3019 ) C2297_=_C3020( C2297 C3020 ) C2297_=_C3021( C2297 C3021 ) C2297_=_C3022( C2297 C3022 ) C2297_=_C3024( C2297 C3024 ) \nC2297_=_C3025( C2297 C3025 ) C2297_=_C3026( C2297 C3026 ) C2299_=_C2442( C2299 C2442 ) C2299_=_C2588( C2299 C2588 ) C2299_=_C2610( C2299 C2610 ) C2299_=_C2642( C2299 C2642 ) \nC2299_=_C2679( C2299 C2679 ) C2299_=_C2703( C2299 C2703 ) C2299_=_C2724( C2299 C2724 ) C2299_=_C2768( C2299 C2768 ) C2299_=_C2817( C2299 C2817 ) C2299_=_C2857( C2299 C2857 ) \nC2299_=_C2879( C2299 C2879 ) C2299_=_C2932( C2299 C2932 ) C2299_=_C2960( C2299 C2960 ) C2299_=_C2975( C2299 C2975 ) C2299_=_C2985( C2299 C2985 ) C2299_=_C2997( C2299 C2997 ) \nC2299_=_C3009( C2299 C3009 ) C2299_=_C3017( C2299 C3017 ) C2299_=_C3027( C2299 C3027 ) C2299_=_C3038( C2299 C3038 ) C2299_=_C3039( C2299 C3039 ) C2313_=_C2318( C2313 C2318 ) \nC2313_=_C2319( C2313 C2319 ) C2313_=_C2320( C2313 C2320 ) C2313_=_C2321( C2313 C2321 ) C2313_=_C2323( C2313 C2323 ) C2313_=_C2325( C2313 C2325 ) C2313_=_C2326( C2313 C2326 ) \nC2313_=_C2329( C2313 C2329 ) C2313_=_C2330( C2313 C2330 ) C2313_=_C2331( C2313 C2331 ) C2313_=_C2333( C2313 C2333 ) C2313_=_C2334( C2313 C2334 ) C2313_=_C2335( C2313 C2335 ) \nC2313_=_C2336( C2313 C2336 ) C2313_=_C2337( C2313 C2337 ) C2313_=_C2339( C2313 C2339 ) C2313_=_C2365( C2313 C2365 ) C2313_=_C2389( C2313 C2389 ) C2313_=_C2415( C2313 C2415 ) \nC2313_=_C2416(</w:t>
      </w:r>
    </w:p>
    <w:p>
      <w:pPr>
        <w:pStyle w:val="PreformattedText"/>
        <w:bidi w:val="0"/>
        <w:spacing w:before="0" w:after="0"/>
        <w:jc w:val="left"/>
        <w:rPr/>
      </w:pPr>
      <w:r>
        <w:rPr/>
        <w:t xml:space="preserve"> </w:t>
      </w:r>
      <w:r>
        <w:rPr/>
        <w:t>C2313 C2416 ) C2313_=_C2417( C2313 C2417 ) C2313_=_C2418( C2313 C2418 ) C2313_=_C2427( C2313 C2427 ) C2313_=_C2428( C2313 C2428 ) C2313_=_C2430( C2313 C2430 ) \nC2313_=_C2433( C2313 C2433 ) C2313_=_C2435( C2313 C2435 ) C2313_=_C2436( C2313 C2436 ) C2313_=_C2439( C2313 C2439 ) C2313_=_C2440( C2313 C2440 ) C2313_=_C2442( C2313 C2442 ) \nC2313_=_C2443( C2313 C2443 ) C2313_=_C2445( C2313 C2445 ) C2318_=_C2319( C2318 C2319 ) C2318_=_C2320( C2318 C2320 ) C2318_=_C2321( C2318 C2321 ) C2318_=_C2323( C2318 C2323 ) \nC2318_=_C2325( C2318 C2325 ) C2318_=_C2326( C2318 C2326 ) C2318_=_C2329( C2318 C2329 ) C2318_=_C2330( C2318 C2330 ) C2318_=_C2331( C2318 C2331 ) C2318_=_C2333( C2318 C2333 ) \nC2318_=_C2334( C2318 C2334 ) C2318_=_C2335( C2318 C2335 ) C2318_=_C2336( C2318 C2336 ) C2318_=_C2337( C2318 C2337 ) C2318_=_C2344( C2318 C2344 ) C2318_=_C2370( C2318 C2370 ) \nC2318_=_C2394( C2318 C2394 ) C2318_=_C2456( C2318 C2456 ) C2318_=_C2480( C2318 C2480 ) C2318_=_C2518( C2318 C2518 ) C2318_=_C2599( C2318 C2599 ) C2318_=_C2601( C2318 C2601 ) \nC2318_=_C2603( C2318 C2603 ) C2318_=_C2605( C2318 C2605 ) C2318_=_C2609( C2318 C2609 ) C2318_=_C2610( C2318 C2610 ) C2318_=_C2611( C2318 C2611 ) C2318_=_C2615( C2318 C2615 ) \nC2319_=_C2320( C2319 C2320 ) C2319_=_C2321( C2319 C2321 ) C2319_=_C2323( C2319 C2323 ) C2319_=_C2325( C2319 C2325 ) C2319_=_C2326( C2319 C2326 ) C2319_=_C2329( C2319 C2329 ) \nC2319_=_C2330( C2319 C2330 ) C2319_=_C2331( C2319 C2331 ) C2319_=_C2333( C2319 C2333 ) C2319_=_C2334( C2319 C2334 ) C2319_=_C2335( C2319 C2335 ) C2319_=_C2336( C2319 C2336 ) \nC2319_=_C2337( C2319 C2337 ) C2319_=_C2345( C2319 C2345 ) C2319_=_C2371( C2319 C2371 ) C2319_=_C2395( C2319 C2395 ) C2319_=_C2457( C2319 C2457 ) C2319_=_C2481( C2319 C2481 ) \nC2319_=_C2519( C2319 C2519 ) C2319_=_C2554( C2319 C2554 ) C2319_=_C2625( C2319 C2625 ) C2319_=_C2627( C2319 C2627 ) C2319_=_C2628( C2319 C2628 ) C2319_=_C2630( C2319 C2630 ) \nC2319_=_C2633( C2319 C2633 ) C2319_=_C2635( C2319 C2635 ) C2319_=_C2636( C2319 C2636 ) C2319_=_C2639( C2319 C2639 ) C2319_=_C2640( C2319 C2640 ) C2319_=_C2642( C2319 C2642 ) \nC2319_=_C2643( C2319 C2643 ) C2319_=_C2649( C2319 C2649 ) C2320_=_C2321( C2320 C2321 ) C2320_=_C2323( C2320 C2323 ) C2320_=_C2325( C2320 C2325 ) C2320_=_C2326( C2320 C2326 ) \nC2320_=_C2329( C2320 C2329 ) C2320_=_C2330( C2320 C2330 ) C2320_=_C2331( C2320 C2331 ) C2320_=_C2333( C2320 C2333 ) C2320_=_C2334( C2320 C2334 ) C2320_=_C2335( C2320 C2335 ) \nC2320_=_C2336( C2320 C2336 ) C2320_=_C2337( C2320 C2337 ) C2320_=_C2346( C2320 C2346 ) C2320_=_C2372( C2320 C2372 ) C2320_=_C2396( C2320 C2396 ) C2320_=_C2458( C2320 C2458 ) \nC2320_=_C2482( C2320 C2482 ) C2320_=_C2520( C2320 C2520 ) C2320_=_C2555( C2320 C2555 ) C2320_=_C2662( C2320 C2662 ) C2320_=_C2664( C2320 C2664 ) C2320_=_C2665( C2320 C2665 ) \nC2320_=_C2667( C2320 C2667 ) C2320_=_C2670( C2320 C2670 ) C2320_=_C2672( C2320 C2672 ) C2320_=_C2673( C2320 C2673 ) C2320_=_C2676( C2320 C2676 ) C2320_=_C2677( C2320 C2677 ) \nC2320_=_C2679( C2320 C2679 ) C2320_=_C2680( C2320 C2680 ) C2320_=_C2686( C2320 C2686 ) C2321_=_C2323( C2321 C2323 ) C2321_=_C2325( C2321 C2325 ) C2321_=_C2326( C2321 C2326 ) \nC2321_=_C2329( C2321 C2329 ) C2321_=_C2330( C2321 C2330 ) C2321_=_C2331( C2321 C2331 ) C2321_=_C2333( C2321 C2333 ) C2321_=_C2334( C2321 C2334 ) C2321_=_C2335( C2321 C2335 ) \nC2321_=_C2336( C2321 C2336 ) C2321_=_C2337( C2321 C2337 ) C2321_=_C2347( C2321 C2347 ) C2321_=_C2373( C2321 C2373 ) C2321_=_C2397( C2321 C2397 ) C2321_=_C2459( C2321 C2459 ) \nC2321_=_C2484( C2321 C2484 ) C2321_=_C2522( C2321 C2522 ) C2321_=_C2715( C2321 C2715 ) C2321_=_C2717( C2321 C2717 ) C2321_=_C2719( C2321 C2719 ) C2321_=_C2724( C2321 C2724 ) \nC2321_=_C2725( C2321 C2725 ) C2323_=_C2325( C2323 C2325 ) C2323_=_C2326( C2323 C2326 ) C2323_=_C2329( C2323 C2329 ) C2323_=_C2330( C2323 C2330 ) C2323_=_C2331( C2323 C2331 ) \nC2323_=_C2333( C2323 C2333 ) C2323_=_C2334( C2323 C2334 ) C2323_=_C2335( C2323 C2335 ) C2323_=_C2336( C2323 C2336 ) C2323_=_C2337( C2323 C2337 ) C2323_=_C2349( C2323 C2349 ) \nC2323_=_C2375( C2323 C2375 ) C2323_=_C2399( C2323 C2399 ) C2323_=_C2428( C2323 C2428 ) C2323_=_C2461( C2323 C2461 ) C2323_=_C2492( C2323 C2492 ) C2323_=_C2530( C2323 C2530 ) \nC2323_=_C2559( C2323 C2559 ) C2323_=_C2601( C2323 C2601 ) C2323_=_C2628( C2323 C2628 ) C2323_=_C2665( C2323 C2665 ) C2323_=_C2715( C2323 C2715 ) C2323_=_C2833( C2323 C2833 ) \nC2323_=_C2848( C2323 C2848 ) C2323_=_C2849( C2323 C2849 ) C2323_=_C2850( C2323 C2850 ) C2323_=_C2851( C2323 C2851 ) C2323_=_C2852( C2323 C2852 ) C2323_=_C2853( C2323 C2853 ) \nC2323_=_C2855( C2323 C2855 ) C2323_=_C2857( C2323 C2857 ) C2323_=_C2859( C2323 C2859 ) C2323_=_C2861( C2323 C2861 ) C2323_=_C2862( C2323 C2862 ) C2323_=_C2863( C2323 C2863 ) \nC2323_=_C2864( C2323 C2864 ) C2323_=_C2865( C2323 C2865 ) C2323_=_C2866( C2323 C2866 ) C2323_=_C2867( C2323 C2867 ) C2323_=_C2868( C2323 C2868 ) C2323_=_C2869( C2323 C2869 ) \nC2323_=_C2870( C2323 C2870 ) C2325_=_C2326( C2325 C2326 ) C2325_=_C2329( C2325 C2329 ) C2325_=_C2330( C2325 C2330 ) C2325_=_C2331( C2325 C2331 ) C2325_=_C2333( C2325 C2333 ) \nC2325_=_C2334( C2325 C2334 ) C2325_=_C2335( C2325 C2335 ) C2325_=_C2336( C2325 C2336 ) C2325_=_C2337( C2325 C2337 ) C2325_=_C2351( C2325 C2351 ) C2325_=_C2377( C2325 C2377 ) \nC2325_=_C2401( C2325 C2401 ) C2325_=_C2494( C2325 C2494 ) C2325_=_C2532( C2325 C2532 ) C2325_=_C2561( C2325 C2561 ) C2325_=_C2835( C2325 C2835 ) C2325_=_C2849( C2325 C2849 ) \nC2325_=_C2891( C2325 C2891 ) C2325_=_C2909( C2325 C2909 ) C2325_=_C2911( C2325 C2911 ) C2325_=_C2912( C2325 C2912 ) C2325_=_C2915( C2325 C2915 ) C2326_=_C2329( C2326 C2329 ) \nC2326_=_C2330( C2326 C2330 ) C2326_=_C2331( C2326 C2331 ) C2326_=_C2333( C2326 C2333 ) C2326_=_C2334( C2326 C2334 ) C2326_=_C2335( C2326 C2335 ) C2326_=_C2336( C2326 C2336 ) \nC2326_=_C2337( C2326 C2337 ) C2326_=_C2352( C2326 C2352 ) C2326_=_C2378( C2326 C2378 ) C2326_=_C2402( C2326 C2402 ) C2326_=_C2463( C2326 C2463 ) C2326_=_C2495( C2326 C2495 ) \nC2326_=_C2533( C2326 C2533 ) C2326_=_C2850( C2326 C2850 ) C2326_=_C2892( C2326 C2892 ) C2326_=_C2925( C2326 C2925 ) C2326_=_C2927( C2326 C2927 ) C2326_=_C2930( C2326 C2930 ) \nC2326_=_C2932( C2326 C2932 ) C2326_=_C2933( C2326 C2933 ) C2326_=_C2934( C2326 C2934 ) C2329_=_C2330( C2329 C2330 ) C2329_=_C2331( C2329 C2331 ) C2329_=_C2333( C2329 C2333 ) \nC2329_=_C2334( C2329 C2334 ) C2329_=_C2335( C2329 C2335 ) C2329_=_C2336( C2329 C2336 ) C2329_=_C2337( C2329 C2337 ) C2329_=_C2355( C2329 C2355 ) C2329_=_C2380( C2329 C2380 ) \nC2329_=_C2406( C2329 C2406 ) C2329_=_C2436( C2329 C2436 ) C2329_=_C2467( C2329 C2467 ) C2329_=_C2499( C2329 C2499 ) C2329_=_C2537( C2329 C2537 ) C2329_=_C2565( C2329 C2565 ) \nC2329_=_C2636( C2329 C2636 ) C2329_=_C2673( C2329 C2673 ) C2329_=_C2839( C2329 C2839 ) C2329_=_C2896( C2329 C2896 ) C2329_=_C2912( C2329 C2912 ) C2329_=_C2927( C2329 C2927 ) \nC2329_=_C2941( C2329 C2941 ) C2329_=_C2954( C2329 C2954 ) C2329_=_C2966( C2329 C2966 ) C2329_=_C2975( C2329 C2975 ) C2329_=_C2977( C2329 C2977 ) C2329_=_C2979( C2329 C2979 ) \nC2329_=_C2980( C2329 C2980 ) C2329_=_C2981( C2329 C2981 ) C2329_=_C2982( C2329 C2982 ) C2329_=_C2983( C2329 C2983 ) C2330_=_C2331( C2330 C2331 ) C2330_=_C2333( C2330 C2333 ) \nC2330_=_C2334( C2330 C2334 ) C2330_=_C2335( C2330 C2335 ) C2330_=_C2336( C2330 C2336 ) C2330_=_C2337( C2330 C2337 ) C2330_=_C2356( C2330 C2356 ) C2330_=_C2381( C2330 C2381 ) \nC2330_=_C2407( C2330 C2407 ) C2330_=_C2468( C2330 C2468 ) C2330_=_C2500( C2330 C2500 ) C2330_=_C2538( C2330 C2538 ) C2330_=_C2797( C2330 C2797 ) C2330_=_C2855( C2330 C2855 ) \nC2330_=_C2897( C2330 C2897 ) C2330_=_C2942( C2330 C2942 ) C2330_=_C2985( C2330 C2985 ) C2330_=_C2986( C2330 C2986 ) C2330_=_C2992( C2330 C2992 ) C2331_=_C2333( C2331 C2333 ) \nC2331_=_C2334( C2331 C2334 ) C2331_=_C2335( C2331 C2335 ) C2331_=_C2336( C2331 C2336 ) C2331_=_C2337( C2331 C2337 ) C2331_=_C2357( C2331 C2357 ) C2331_=_C2382( C2331 C2382 ) \nC2331_=_C2408( C2331 C2408 ) C2331_=_C2439( C2331 C2439 ) C2331_=_C2469( C2331 C2469 ) C2331_=_C2502( C2331 C2502 ) C2331_=_C2540( C2331 C2540 ) C2331_=_C2566( C2331 C2566 ) \nC2331_=_C2639( C2331 C2639 ) C2331_=_C2676( C2331 C2676 ) C2331_=_C2840( C2331 C2840 ) C2331_=_C2898( C2331 C2898 ) C2331_=_C2915( C2331 C2915 ) C2331_=_C2944( C2331 C2944 ) \nC2331_=_C2957( C2331 C2957 ) C2331_=_C3009( C2331 C3009 ) C2331_=_C3011( C2331 C3011 ) C2331_=_C3013( C2331 C3013 ) C2331_=_C3014( C2331 C3014 ) C2331_=_C3015( C2331 C3015 ) \nC2331_=_C3016( C2331 C3016 ) C2333_=_C2334( C2333 C2334 ) C2333_=_C2335( C2333 C2335 ) C2333_=_C2336( C2333 C2336 ) C2333_=_C2337( C2333 C2337 ) C2333_=_C2359( C2333 C2359 ) \nC2333_=_C2384( C2333 C2384 ) C2333_=_C2410( C2333 C2410 ) C2333_=_C2443( C2333 C2443 ) C2333_=_C2471( C2333 C2471 ) C2333_=_C2506( C2333 C2506 ) C2333_=_C2544( C2333 C2544 ) \nC2333_=_C2568( C2333 C2568 ) C2333_=_C2589( C2333 C2589 ) C2333_=_C2611( C2333 C2611 ) C2333_=_C2643( C2333 C2643 ) C2333_=_C2680( C2333 C2680 ) C2333_=_C2725( C2333 C2725 ) \nC2333_=_C2789( C2333 C2789 ) C2333_=_C2818( C2333 C2818 ) C2333_=_C2968( C2333 C2968 ) C2333_=_C2986( C2333 C2986 ) C2333_=_C2998( C2333 C2998 ) C2333_=_C3040( C2333 C3040 ) \nC2333_=_C3041( C2333 C3041 ) C2334_=_C2335( C2334 C2335 ) C2334_=_C2336( C2334 C2336 ) C2334_=_C2337( C2334 C2337 ) C2334_=_C2360( C2334 C2360 ) C2334_=_C2385( C2334 C2385 ) \nC2334_=_C2411( C2334 C2411 ) C2334_=_C2472( C2334 C2472 ) C2334_=_C2507( C2334 C2507 ) C2334_=_C2545( C2334 C2545 ) C2334_=_C2569( C2334 C2569 ) C2334_=_C2859( C2334 C2859 ) \nC2334_=_C2969( C2334 C2969 ) C2334_=_C2977( C2334 C2977 ) C2334_=_C3011( C2334 C3011 ) C2335_=_C2336( C2335 C2336 ) C2335_=_C2337( C2335 C2337 ) C2335_=_C2949( C2335 C2949 ) \nC2336_=_C2337( C2336 C2337 ) C2336_=_C2362( C2336 C2362 ) C2336_=_C2387( C2336 C2387 ) C2336_=_C2513( C2336 C2513 ) C2336_=_C2551( C2336 C2551 ) C2336_=_C2865( C2336 C2865 ) \nC2336_=_C2904( C2336 C2904 ) C2336_=_C2950( C2336 C2950 ) C2336_=_C2981(</w:t>
      </w:r>
    </w:p>
    <w:p>
      <w:pPr>
        <w:pStyle w:val="PreformattedText"/>
        <w:bidi w:val="0"/>
        <w:spacing w:before="0" w:after="0"/>
        <w:jc w:val="left"/>
        <w:rPr/>
      </w:pPr>
      <w:r>
        <w:rPr/>
        <w:t xml:space="preserve"> </w:t>
      </w:r>
      <w:r>
        <w:rPr/>
        <w:t>C2336 C2981 ) C2336_=_C3052( C2336 C3052 ) C2337_=_C2952( C2337 C2952 ) C2339_=_C2344( C2339 C2344 ) \nC2339_=_C2345( C2339 C2345 ) C2339_=_C2346( C2339 C2346 ) C2339_=_C2347( C2339 C2347 ) C2339_=_C2349( C2339 C2349 ) C2339_=_C2351( C2339 C2351 ) C2339_=_C2352( C2339 C2352 ) \nC2339_=_C2353( C2339 C2353 ) C2339_=_C2355( C2339 C2355 ) C2339_=_C2356( C2339 C2356 ) C2339_=_C2357( C2339 C2357 ) C2339_=_C2359( C2339 C2359 ) C2339_=_C2360( C2339 C2360 ) \nC2339_=_C2361( C2339 C2361 ) C2339_=_C2362( C2339 C2362 ) C2339_=_C2363( C2339 C2363 ) C2339_=_C2365( C2339 C2365 ) C2339_=_C2389( C2339 C2389 ) C2339_=_C2415( C2339 C2415 ) \nC2339_=_C2416( C2339 C2416 ) C2339_=_C2417( C2339 C2417 ) C2339_=_C2418( C2339 C2418 ) C2339_=_C2427( C2339 C2427 ) C2339_=_C2428( C2339 C2428 ) C2339_=_C2430( C2339 C2430 ) \nC2339_=_C2433( C2339 C2433 ) C2339_=_C2435( C2339 C2435 ) C2339_=_C2436( C2339 C2436 ) C2339_=_C2439( C2339 C2439 ) C2339_=_C2440( C2339 C2440 ) C2339_=_C2442( C2339 C2442 ) \nC2339_=_C2443( C2339 C2443 ) C2339_=_C2445( C2339 C2445 ) C2344_=_C2345( C2344 C2345 ) C2344_=_C2346( C2344 C2346 ) C2344_=_C2347( C2344 C2347 ) C2344_=_C2349( C2344 C2349 ) \nC2344_=_C2351( C2344 C2351 ) C2344_=_C2352( C2344 C2352 ) C2344_=_C2353( C2344 C2353 ) C2344_=_C2355( C2344 C2355 ) C2344_=_C2356( C2344 C2356 ) C2344_=_C2357( C2344 C2357 ) \nC2344_=_C2359( C2344 C2359 ) C2344_=_C2360( C2344 C2360 ) C2344_=_C2361( C2344 C2361 ) C2344_=_C2362( C2344 C2362 ) C2344_=_C2363( C2344 C2363 ) C2344_=_C2370( C2344 C2370 ) \nC2344_=_C2394( C2344 C2394 ) C2344_=_C2456( C2344 C2456 ) C2344_=_C2480( C2344 C2480 ) C2344_=_C2518( C2344 C2518 ) C2344_=_C2599( C2344 C2599 ) C2344_=_C2601( C2344 C2601 ) \nC2344_=_C2603( C2344 C2603 ) C2344_=_C2605( C2344 C2605 ) C2344_=_C2609( C2344 C2609 ) C2344_=_C2610( C2344 C2610 ) C2344_=_C2611( C2344 C2611 ) C2344_=_C2615( C2344 C2615 ) \nC2345_=_C2346( C2345 C2346 ) C2345_=_C2347( C2345 C2347 ) C2345_=_C2349( C2345 C2349 ) C2345_=_C2351( C2345 C2351 ) C2345_=_C2352( C2345 C2352 ) C2345_=_C2353( C2345 C2353 ) \nC2345_=_C2355( C2345 C2355 ) C2345_=_C2356( C2345 C2356 ) C2345_=_C2357( C2345 C2357 ) C2345_=_C2359( C2345 C2359 ) C2345_=_C2360( C2345 C2360 ) C2345_=_C2361( C2345 C2361 ) \nC2345_=_C2362( C2345 C2362 ) C2345_=_C2363( C2345 C2363 ) C2345_=_C2371( C2345 C2371 ) C2345_=_C2395( C2345 C2395 ) C2345_=_C2457( C2345 C2457 ) C2345_=_C2481( C2345 C2481 ) \nC2345_=_C2519( C2345 C2519 ) C2345_=_C2554( C2345 C2554 ) C2345_=_C2625( C2345 C2625 ) C2345_=_C2627( C2345 C2627 ) C2345_=_C2628( C2345 C2628 ) C2345_=_C2630( C2345 C2630 ) \nC2345_=_C2633( C2345 C2633 ) C2345_=_C2635( C2345 C2635 ) C2345_=_C2636( C2345 C2636 ) C2345_=_C2639( C2345 C2639 ) C2345_=_C2640( C2345 C2640 ) C2345_=_C2642( C2345 C2642 ) \nC2345_=_C2643( C2345 C2643 ) C2345_=_C2649( C2345 C2649 ) C2346_=_C2347( C2346 C2347 ) C2346_=_C2349( C2346 C2349 ) C2346_=_C2351( C2346 C2351 ) C2346_=_C2352( C2346 C2352 ) \nC2346_=_C2353( C2346 C2353 ) C2346_=_C2355( C2346 C2355 ) C2346_=_C2356( C2346 C2356 ) C2346_=_C2357( C2346 C2357 ) C2346_=_C2359( C2346 C2359 ) C2346_=_C2360( C2346 C2360 ) \nC2346_=_C2361( C2346 C2361 ) C2346_=_C2362( C2346 C2362 ) C2346_=_C2363( C2346 C2363 ) C2346_=_C2372( C2346 C2372 ) C2346_=_C2396( C2346 C2396 ) C2346_=_C2458( C2346 C2458 ) \nC2346_=_C2482( C2346 C2482 ) C2346_=_C2520( C2346 C2520 ) C2346_=_C2555( C2346 C2555 ) C2346_=_C2662( C2346 C2662 ) C2346_=_C2664( C2346 C2664 ) C2346_=_C2665( C2346 C2665 ) \nC2346_=_C2667( C2346 C2667 ) C2346_=_C2670( C2346 C2670 ) C2346_=_C2672( C2346 C2672 ) C2346_=_C2673( C2346 C2673 ) C2346_=_C2676( C2346 C2676 ) C2346_=_C2677( C2346 C2677 ) \nC2346_=_C2679( C2346 C2679 ) C2346_=_C2680( C2346 C2680 ) C2346_=_C2686( C2346 C2686 ) C2347_=_C2349( C2347 C2349 ) C2347_=_C2351( C2347 C2351 ) C2347_=_C2352( C2347 C2352 ) \nC2347_=_C2353( C2347 C2353 ) C2347_=_C2355( C2347 C2355 ) C2347_=_C2356( C2347 C2356 ) C2347_=_C2357( C2347 C2357 ) C2347_=_C2359( C2347 C2359 ) C2347_=_C2360( C2347 C2360 ) \nC2347_=_C2361( C2347 C2361 ) C2347_=_C2362( C2347 C2362 ) C2347_=_C2363( C2347 C2363 ) C2347_=_C2373( C2347 C2373 ) C2347_=_C2397( C2347 C2397 ) C2347_=_C2459( C2347 C2459 ) \nC2347_=_C2484( C2347 C2484 ) C2347_=_C2522( C2347 C2522 ) C2347_=_C2715( C2347 C2715 ) C2347_=_C2717( C2347 C2717 ) C2347_=_C2719( C2347 C2719 ) C2347_=_C2724( C2347 C2724 ) \nC2347_=_C2725( C2347 C2725 ) C2349_=_C2351( C2349 C2351 ) C2349_=_C2352( C2349 C2352 ) C2349_=_C2353( C2349 C2353 ) C2349_=_C2355( C2349 C2355 ) C2349_=_C2356( C2349 C2356 ) \nC2349_=_C2357( C2349 C2357 ) C2349_=_C2359( C2349 C2359 ) C2349_=_C2360( C2349 C2360 ) C2349_=_C2361( C2349 C2361 ) C2349_=_C2362( C2349 C2362 ) C2349_=_C2363( C2349 C2363 ) \nC2349_=_C2375( C2349 C2375 ) C2349_=_C2399( C2349 C2399 ) C2349_=_C2428( C2349 C2428 ) C2349_=_C2461( C2349 C2461 ) C2349_=_C2492( C2349 C2492 ) C2349_=_C2530( C2349 C2530 ) \nC2349_=_C2559( C2349 C2559 ) C2349_=_C2601( C2349 C2601 ) C2349_=_C2628( C2349 C2628 ) C2349_=_C2665( C2349 C2665 ) C2349_=_C2715( C2349 C2715 ) C2349_=_C2833( C2349 C2833 ) \nC2349_=_C2848( C2349 C2848 ) C2349_=_C2849( C2349 C2849 ) C2349_=_C2850( C2349 C2850 ) C2349_=_C2851( C2349 C2851 ) C2349_=_C2852( C2349 C2852 ) C2349_=_C2853( C2349 C2853 ) \nC2349_=_C2855( C2349 C2855 ) C2349_=_C2857( C2349 C2857 ) C2349_=_C2859( C2349 C2859 ) C2349_=_C2861( C2349 C2861 ) C2349_=_C2862( C2349 C2862 ) C2349_=_C2863( C2349 C2863 ) \nC2349_=_C2864( C2349 C2864 ) C2349_=_C2865( C2349 C2865 ) C2349_=_C2866( C2349 C2866 ) C2349_=_C2867( C2349 C2867 ) C2349_=_C2868( C2349 C2868 ) C2349_=_C2869( C2349 C2869 ) \nC2349_=_C2870( C2349 C2870 ) C2351_=_C2352( C2351 C2352 ) C2351_=_C2353( C2351 C2353 ) C2351_=_C2355( C2351 C2355 ) C2351_=_C2356( C2351 C2356 ) C2351_=_C2357( C2351 C2357 ) \nC2351_=_C2359( C2351 C2359 ) C2351_=_C2360( C2351 C2360 ) C2351_=_C2361( C2351 C2361 ) C2351_=_C2362( C2351 C2362 ) C2351_=_C2363( C2351 C2363 ) C2351_=_C2377( C2351 C2377 ) \nC2351_=_C2401( C2351 C2401 ) C2351_=_C2494( C2351 C2494 ) C2351_=_C2532( C2351 C2532 ) C2351_=_C2561( C2351 C2561 ) C2351_=_C2835( C2351 C2835 ) C2351_=_C2849( C2351 C2849 ) \nC2351_=_C2891( C2351 C2891 ) C2351_=_C2909( C2351 C2909 ) C2351_=_C2911( C2351 C2911 ) C2351_=_C2912( C2351 C2912 ) C2351_=_C2915( C2351 C2915 ) C2352_=_C2353( C2352 C2353 ) \nC2352_=_C2355( C2352 C2355 ) C2352_=_C2356( C2352 C2356 ) C2352_=_C2357( C2352 C2357 ) C2352_=_C2359( C2352 C2359 ) C2352_=_C2360( C2352 C2360 ) C2352_=_C2361( C2352 C2361 ) \nC2352_=_C2362( C2352 C2362 ) C2352_=_C2363( C2352 C2363 ) C2352_=_C2378( C2352 C2378 ) C2352_=_C2402( C2352 C2402 ) C2352_=_C2463( C2352 C2463 ) C2352_=_C2495( C2352 C2495 ) \nC2352_=_C2533( C2352 C2533 ) C2352_=_C2850( C2352 C2850 ) C2352_=_C2892( C2352 C2892 ) C2352_=_C2925( C2352 C2925 ) C2352_=_C2927( C2352 C2927 ) C2352_=_C2930( C2352 C2930 ) \nC2352_=_C2932( C2352 C2932 ) C2352_=_C2933( C2352 C2933 ) C2352_=_C2934( C2352 C2934 ) C2353_=_C2355( C2353 C2355 ) C2353_=_C2356( C2353 C2356 ) C2353_=_C2357( C2353 C2357 ) \nC2353_=_C2359( C2353 C2359 ) C2353_=_C2360( C2353 C2360 ) C2353_=_C2361( C2353 C2361 ) C2353_=_C2362( C2353 C2362 ) C2353_=_C2363( C2353 C2363 ) C2353_=_C2404( C2353 C2404 ) \nC2353_=_C2465( C2353 C2465 ) C2353_=_C2497( C2353 C2497 ) C2353_=_C2535( C2353 C2535 ) C2353_=_C2563( C2353 C2563 ) C2353_=_C2837( C2353 C2837 ) C2353_=_C2852( C2353 C2852 ) \nC2353_=_C2894( C2353 C2894 ) C2353_=_C2953( C2353 C2953 ) C2353_=_C2954( C2353 C2954 ) C2353_=_C2957( C2353 C2957 ) C2353_=_C2958( C2353 C2958 ) C2353_=_C2960( C2353 C2960 ) \nC2355_=_C2356( C2355 C2356 ) C2355_=_C2357( C2355 C2357 ) C2355_=_C2359( C2355 C2359 ) C2355_=_C2360( C2355 C2360 ) C2355_=_C2361( C2355 C2361 ) C2355_=_C2362( C2355 C2362 ) \nC2355_=_C2363( C2355 C2363 ) C2355_=_C2380( C2355 C2380 ) C2355_=_C2406( C2355 C2406 ) C2355_=_C2436( C2355 C2436 ) C2355_=_C2467( C2355 C2467 ) C2355_=_C2499( C2355 C2499 ) \nC2355_=_C2537( C2355 C2537 ) C2355_=_C2565( C2355 C2565 ) C2355_=_C2636( C2355 C2636 ) C2355_=_C2673( C2355 C2673 ) C2355_=_C2839( C2355 C2839 ) C2355_=_C2896( C2355 C2896 ) \nC2355_=_C2912( C2355 C2912 ) C2355_=_C2927( C2355 C2927 ) C2355_=_C2941( C2355 C2941 ) C2355_=_C2954( C2355 C2954 ) C2355_=_C2966( C2355 C2966 ) C2355_=_C2975( C2355 C2975 ) \nC2355_=_C2977( C2355 C2977 ) C2355_=_C2979( C2355 C2979 ) C2355_=_C2980( C2355 C2980 ) C2355_=_C2981( C2355 C2981 ) C2355_=_C2982( C2355 C2982 ) C2355_=_C2983( C2355 C2983 ) \nC2356_=_C2357( C2356 C2357 ) C2356_=_C2359( C2356 C2359 ) C2356_=_C2360( C2356 C2360 ) C2356_=_C2361( C2356 C2361 ) C2356_=_C2362( C2356 C2362 ) C2356_=_C2363( C2356 C2363 ) \nC2356_=_C2381( C2356 C2381 ) C2356_=_C2407( C2356 C2407 ) C2356_=_C2468( C2356 C2468 ) C2356_=_C2500( C2356 C2500 ) C2356_=_C2538( C2356 C2538 ) C2356_=_C2797( C2356 C2797 ) \nC2356_=_C2855( C2356 C2855 ) C2356_=_C2897( C2356 C2897 ) C2356_=_C2942( C2356 C2942 ) C2356_=_C2985( C2356 C2985 ) C2356_=_C2986( C2356 C2986 ) C2356_=_C2992( C2356 C2992 ) \nC2357_=_C2359( C2357 C2359 ) C2357_=_C2360( C2357 C2360 ) C2357_=_C2361( C2357 C2361 ) C2357_=_C2362( C2357 C2362 ) C2357_=_C2363( C2357 C2363 ) C2357_=_C2382( C2357 C2382 ) \nC2357_=_C2408( C2357 C2408 ) C2357_=_C2439( C2357 C2439 ) C2357_=_C2469( C2357 C2469 ) C2357_=_C2502( C2357 C2502 ) C2357_=_C2540( C2357 C2540 ) C2357_=_C2566( C2357 C2566 ) \nC2357_=_C2639( C2357 C2639 ) C2357_=_C2676( C2357 C2676 ) C2357_=_C2840( C2357 C2840 ) C2357_=_C2898( C2357 C2898 ) C2357_=_C2915( C2357 C2915 ) C2357_=_C2944( C2357 C2944 ) \nC2357_=_C2957( C2357 C2957 ) C2357_=_C3009( C2357 C3009 ) C2357_=_C3011( C2357 C3011 ) C2357_=_C3013( C2357 C3013 ) C2357_=_C3014( C2357 C3014 ) C2357_=_C3015( C2357 C3015 ) \nC2357_=_C3016( C2357 C3016 ) C2359_=_C2360( C2359 C2360 ) C2359_=_C2361( C2359 C2361 ) C2359_=_C2362( C2359 C2362 ) C2359_=_C2363( C2359 C2363 ) C2359_=_C2384( C2359 C2384 ) \nC2359_=_C2410( C2359 C2410 ) C2359_=_C2443( C2359 C2443 ) C2359_=_C2471( C2359 C2471 ) C2359_=_C2506( C2359 C2506 ) C2359_=_C2544(</w:t>
      </w:r>
    </w:p>
    <w:p>
      <w:pPr>
        <w:pStyle w:val="PreformattedText"/>
        <w:bidi w:val="0"/>
        <w:spacing w:before="0" w:after="0"/>
        <w:jc w:val="left"/>
        <w:rPr/>
      </w:pPr>
      <w:r>
        <w:rPr/>
        <w:t xml:space="preserve"> </w:t>
      </w:r>
      <w:r>
        <w:rPr/>
        <w:t>C2359 C2544 ) C2359_=_C2568( C2359 C2568 ) \nC2359_=_C2589( C2359 C2589 ) C2359_=_C2611( C2359 C2611 ) C2359_=_C2643( C2359 C2643 ) C2359_=_C2680( C2359 C2680 ) C2359_=_C2725( C2359 C2725 ) C2359_=_C2789( C2359 C2789 ) \nC2359_=_C2818( C2359 C2818 ) C2359_=_C2968( C2359 C2968 ) C2359_=_C2986( C2359 C2986 ) C2359_=_C2998( C2359 C2998 ) C2359_=_C3040( C2359 C3040 ) C2359_=_C3041( C2359 C3041 ) \nC2360_=_C2361( C2360 C2361 ) C2360_=_C2362( C2360 C2362 ) C2360_=_C2363( C2360 C2363 ) C2360_=_C2385( C2360 C2385 ) C2360_=_C2411( C2360 C2411 ) C2360_=_C2472( C2360 C2472 ) \nC2360_=_C2507( C2360 C2507 ) C2360_=_C2545( C2360 C2545 ) C2360_=_C2569( C2360 C2569 ) C2360_=_C2859( C2360 C2859 ) C2360_=_C2969( C2360 C2969 ) C2360_=_C2977( C2360 C2977 ) \nC2360_=_C3011( C2360 C3011 ) C2361_=_C2362( C2361 C2362 ) C2361_=_C2363( C2361 C2363 ) C2362_=_C2363( C2362 C2363 ) C2362_=_C2387( C2362 C2387 ) C2362_=_C2513( C2362 C2513 ) \nC2362_=_C2551( C2362 C2551 ) C2362_=_C2865( C2362 C2865 ) C2362_=_C2904( C2362 C2904 ) C2362_=_C2950( C2362 C2950 ) C2362_=_C2981( C2362 C2981 ) C2362_=_C3052( C2362 C3052 ) \nC2365_=_C2370( C2365 C2370 ) C2365_=_C2371( C2365 C2371 ) C2365_=_C2372( C2365 C2372 ) C2365_=_C2373( C2365 C2373 ) C2365_=_C2375( C2365 C2375 ) C2365_=_C2377( C2365 C2377 ) \nC2365_=_C2378( C2365 C2378 ) C2365_=_C2380( C2365 C2380 ) C2365_=_C2381( C2365 C2381 ) C2365_=_C2382( C2365 C2382 ) C2365_=_C2384( C2365 C2384 ) C2365_=_C2385( C2365 C2385 ) \nC2365_=_C2386( C2365 C2386 ) C2365_=_C2387( C2365 C2387 ) C2365_=_C2388( C2365 C2388 ) C2365_=_C2389( C2365 C2389 ) C2365_=_C2415( C2365 C2415 ) C2365_=_C2416( C2365 C2416 ) \nC2365_=_C2417( C2365 C2417 ) C2365_=_C2418( C2365 C2418 ) C2365_=_C2427( C2365 C2427 ) C2365_=_C2428( C2365 C2428 ) C2365_=_C2430( C2365 C2430 ) C2365_=_C2433( C2365 C2433 ) \nC2365_=_C2435( C2365 C2435 ) C2365_=_C2436( C2365 C2436 ) C2365_=_C2439( C2365 C2439 ) C2365_=_C2440( C2365 C2440 ) C2365_=_C2442( C2365 C2442 ) C2365_=_C2443( C2365 C2443 ) \nC2365_=_C2445( C2365 C2445 ) C2370_=_C2371( C2370 C2371 ) C2370_=_C2372( C2370 C2372 ) C2370_=_C2373( C2370 C2373 ) C2370_=_C2375( C2370 C2375 ) C2370_=_C2377( C2370 C2377 ) \nC2370_=_C2378( C2370 C2378 ) C2370_=_C2380( C2370 C2380 ) C2370_=_C2381( C2370 C2381 ) C2370_=_C2382( C2370 C2382 ) C2370_=_C2384( C2370 C2384 ) C2370_=_C2385( C2370 C2385 ) \nC2370_=_C2386( C2370 C2386 ) C2370_=_C2387( C2370 C2387 ) C2370_=_C2388( C2370 C2388 ) C2370_=_C2394( C2370 C2394 ) C2370_=_C2456( C2370 C2456 ) C2370_=_C2480( C2370 C2480 ) \nC2370_=_C2518( C2370 C2518 ) C2370_=_C2599( C2370 C2599 ) C2370_=_C2601( C2370 C2601 ) C2370_=_C2603( C2370 C2603 ) C2370_=_C2605( C2370 C2605 ) C2370_=_C2609( C2370 C2609 ) \nC2370_=_C2610( C2370 C2610 ) C2370_=_C2611( C2370 C2611 ) C2370_=_C2615( C2370 C2615 ) C2371_=_C2372( C2371 C2372 ) C2371_=_C2373( C2371 C2373 ) C2371_=_C2375( C2371 C2375 ) \nC2371_=_C2377( C2371 C2377 ) C2371_=_C2378( C2371 C2378 ) C2371_=_C2380( C2371 C2380 ) C2371_=_C2381( C2371 C2381 ) C2371_=_C2382( C2371 C2382 ) C2371_=_C2384( C2371 C2384 ) \nC2371_=_C2385( C2371 C2385 ) C2371_=_C2386( C2371 C2386 ) C2371_=_C2387( C2371 C2387 ) C2371_=_C2388( C2371 C2388 ) C2371_=_C2395( C2371 C2395 ) C2371_=_C2457( C2371 C2457 ) \nC2371_=_C2481( C2371 C2481 ) C2371_=_C2519( C2371 C2519 ) C2371_=_C2554( C2371 C2554 ) C2371_=_C2625( C2371 C2625 ) C2371_=_C2627( C2371 C2627 ) C2371_=_C2628( C2371 C2628 ) \nC2371_=_C2630( C2371 C2630 ) C2371_=_C2633( C2371 C2633 ) C2371_=_C2635( C2371 C2635 ) C2371_=_C2636( C2371 C2636 ) C2371_=_C2639( C2371 C2639 ) C2371_=_C2640( C2371 C2640 ) \nC2371_=_C2642( C2371 C2642 ) C2371_=_C2643( C2371 C2643 ) C2371_=_C2649( C2371 C2649 ) C2372_=_C2373( C2372 C2373 ) C2372_=_C2375( C2372 C2375 ) C2372_=_C2377( C2372 C2377 ) \nC2372_=_C2378( C2372 C2378 ) C2372_=_C2380( C2372 C2380 ) C2372_=_C2381( C2372 C2381 ) C2372_=_C2382( C2372 C2382 ) C2372_=_C2384( C2372 C2384 ) C2372_=_C2385( C2372 C2385 ) \nC2372_=_C2386( C2372 C2386 ) C2372_=_C2387( C2372 C2387 ) C2372_=_C2388( C2372 C2388 ) C2372_=_C2396( C2372 C2396 ) C2372_=_C2458( C2372 C2458 ) C2372_=_C2482( C2372 C2482 ) \nC2372_=_C2520( C2372 C2520 ) C2372_=_C2555( C2372 C2555 ) C2372_=_C2662( C2372 C2662 ) C2372_=_C2664( C2372 C2664 ) C2372_=_C2665( C2372 C2665 ) C2372_=_C2667( C2372 C2667 ) \nC2372_=_C2670( C2372 C2670 ) C2372_=_C2672( C2372 C2672 ) C2372_=_C2673( C2372 C2673 ) C2372_=_C2676( C2372 C2676 ) C2372_=_C2677( C2372 C2677 ) C2372_=_C2679( C2372 C2679 ) \nC2372_=_C2680( C2372 C2680 ) C2372_=_C2686( C2372 C2686 ) C2373_=_C2375( C2373 C2375 ) C2373_=_C2377( C2373 C2377 ) C2373_=_C2378( C2373 C2378 ) C2373_=_C2380( C2373 C2380 ) \nC2373_=_C2381( C2373 C2381 ) C2373_=_C2382( C2373 C2382 ) C2373_=_C2384( C2373 C2384 ) C2373_=_C2385( C2373 C2385 ) C2373_=_C2386( C2373 C2386 ) C2373_=_C2387( C2373 C2387 ) \nC2373_=_C2388( C2373 C2388 ) C2373_=_C2397( C2373 C2397 ) C2373_=_C2459( C2373 C2459 ) C2373_=_C2484( C2373 C2484 ) C2373_=_C2522( C2373 C2522 ) C2373_=_C2715( C2373 C2715 ) \nC2373_=_C2717( C2373 C2717 ) C2373_=_C2719( C2373 C2719 ) C2373_=_C2724( C2373 C2724 ) C2373_=_C2725( C2373 C2725 ) C2375_=_C2377( C2375 C2377 ) C2375_=_C2378( C2375 C2378 ) \nC2375_=_C2380( C2375 C2380 ) C2375_=_C2381( C2375 C2381 ) C2375_=_C2382( C2375 C2382 ) C2375_=_C2384( C2375 C2384 ) C2375_=_C2385( C2375 C2385 ) C2375_=_C2386( C2375 C2386 ) \nC2375_=_C2387( C2375 C2387 ) C2375_=_C2388( C2375 C2388 ) C2375_=_C2399( C2375 C2399 ) C2375_=_C2428( C2375 C2428 ) C2375_=_C2461( C2375 C2461 ) C2375_=_C2492( C2375 C2492 ) \nC2375_=_C2530( C2375 C2530 ) C2375_=_C2559( C2375 C2559 ) C2375_=_C2601( C2375 C2601 ) C2375_=_C2628( C2375 C2628 ) C2375_=_C2665( C2375 C2665 ) C2375_=_C2715( C2375 C2715 ) \nC2375_=_C2833( C2375 C2833 ) C2375_=_C2848( C2375 C2848 ) C2375_=_C2849( C2375 C2849 ) C2375_=_C2850( C2375 C2850 ) C2375_=_C2851( C2375 C2851 ) C2375_=_C2852( C2375 C2852 ) \nC2375_=_C2853( C2375 C2853 ) C2375_=_C2855( C2375 C2855 ) C2375_=_C2857( C2375 C2857 ) C2375_=_C2859( C2375 C2859 ) C2375_=_C2861( C2375 C2861 ) C2375_=_C2862( C2375 C2862 ) \nC2375_=_C2863( C2375 C2863 ) C2375_=_C2864( C2375 C2864 ) C2375_=_C2865( C2375 C2865 ) C2375_=_C2866( C2375 C2866 ) C2375_=_C2867( C2375 C2867 ) C2375_=_C2868( C2375 C2868 ) \nC2375_=_C2869( C2375 C2869 ) C2375_=_C2870( C2375 C2870 ) C2377_=_C2378( C2377 C2378 ) C2377_=_C2380( C2377 C2380 ) C2377_=_C2381( C2377 C2381 ) C2377_=_C2382( C2377 C2382 ) \nC2377_=_C2384( C2377 C2384 ) C2377_=_C2385( C2377 C2385 ) C2377_=_C2386( C2377 C2386 ) C2377_=_C2387( C2377 C2387 ) C2377_=_C2388( C2377 C2388 ) C2377_=_C2401( C2377 C2401 ) \nC2377_=_C2494( C2377 C2494 ) C2377_=_C2532( C2377 C2532 ) C2377_=_C2561( C2377 C2561 ) C2377_=_C2835( C2377 C2835 ) C2377_=_C2849( C2377 C2849 ) C2377_=_C2891( C2377 C2891 ) \nC2377_=_C2909( C2377 C2909 ) C2377_=_C2911( C2377 C2911 ) C2377_=_C2912( C2377 C2912 ) C2377_=_C2915( C2377 C2915 ) C2378_=_C2380( C2378 C2380 ) C2378_=_C2381( C2378 C2381 ) \nC2378_=_C2382( C2378 C2382 ) C2378_=_C2384( C2378 C2384 ) C2378_=_C2385( C2378 C2385 ) C2378_=_C2386( C2378 C2386 ) C2378_=_C2387( C2378 C2387 ) C2378_=_C2388( C2378 C2388 ) \nC2378_=_C2402( C2378 C2402 ) C2378_=_C2463( C2378 C2463 ) C2378_=_C2495( C2378 C2495 ) C2378_=_C2533( C2378 C2533 ) C2378_=_C2850( C2378 C2850 ) C2378_=_C2892( C2378 C2892 ) \nC2378_=_C2925( C2378 C2925 ) C2378_=_C2927( C2378 C2927 ) C2378_=_C2930( C2378 C2930 ) C2378_=_C2932( C2378 C2932 ) C2378_=_C2933( C2378 C2933 ) C2378_=_C2934( C2378 C2934 ) \nC2380_=_C2381( C2380 C2381 ) C2380_=_C2382( C2380 C2382 ) C2380_=_C2384( C2380 C2384 ) C2380_=_C2385( C2380 C2385 ) C2380_=_C2386( C2380 C2386 ) C2380_=_C2387( C2380 C2387 ) \nC2380_=_C2388( C2380 C2388 ) C2380_=_C2406( C2380 C2406 ) C2380_=_C2436( C2380 C2436 ) C2380_=_C2467( C2380 C2467 ) C2380_=_C2499( C2380 C2499 ) C2380_=_C2537( C2380 C2537 ) \nC2380_=_C2565( C2380 C2565 ) C2380_=_C2636( C2380 C2636 ) C2380_=_C2673( C2380 C2673 ) C2380_=_C2839( C2380 C2839 ) C2380_=_C2896( C2380 C2896 ) C2380_=_C2912( C2380 C2912 ) \nC2380_=_C2927( C2380 C2927 ) C2380_=_C2941( C2380 C2941 ) C2380_=_C2954( C2380 C2954 ) C2380_=_C2966( C2380 C2966 ) C2380_=_C2975( C2380 C2975 ) C2380_=_C2977( C2380 C2977 ) \nC2380_=_C2979( C2380 C2979 ) C2380_=_C2980( C2380 C2980 ) C2380_=_C2981( C2380 C2981 ) C2380_=_C2982( C2380 C2982 ) C2380_=_C2983( C2380 C2983 ) C2381_=_C2382( C2381 C2382 ) \nC2381_=_C2384( C2381 C2384 ) C2381_=_C2385( C2381 C2385 ) C2381_=_C2386( C2381 C2386 ) C2381_=_C2387( C2381 C2387 ) C2381_=_C2388( C2381 C2388 ) C2381_=_C2407( C2381 C2407 ) \nC2381_=_C2468( C2381 C2468 ) C2381_=_C2500( C2381 C2500 ) C2381_=_C2538( C2381 C2538 ) C2381_=_C2797( C2381 C2797 ) C2381_=_C2855( C2381 C2855 ) C2381_=_C2897( C2381 C2897 ) \nC2381_=_C2942( C2381 C2942 ) C2381_=_C2985( C2381 C2985 ) C2381_=_C2986( C2381 C2986 ) C2381_=_C2992( C2381 C2992 ) C2382_=_C2384( C2382 C2384 ) C2382_=_C2385( C2382 C2385 ) \nC2382_=_C2386( C2382 C2386 ) C2382_=_C2387( C2382 C2387 ) C2382_=_C2388( C2382 C2388 ) C2382_=_C2408( C2382 C2408 ) C2382_=_C2439( C2382 C2439 ) C2382_=_C2469( C2382 C2469 ) \nC2382_=_C2502( C2382 C2502 ) C2382_=_C2540( C2382 C2540 ) C2382_=_C2566( C2382 C2566 ) C2382_=_C2639( C2382 C2639 ) C2382_=_C2676( C2382 C2676 ) C2382_=_C2840( C2382 C2840 ) \nC2382_=_C2898( C2382 C2898 ) C2382_=_C2915( C2382 C2915 ) C2382_=_C2944( C2382 C2944 ) C2382_=_C2957( C2382 C2957 ) C2382_=_C3009( C2382 C3009 ) C2382_=_C3011( C2382 C3011 ) \nC2382_=_C3013( C2382 C3013 ) C2382_=_C3014( C2382 C3014 ) C2382_=_C3015( C2382 C3015 ) C2382_=_C3016( C2382 C3016 ) C2384_=_C2385( C2384 C2385 ) C2384_=_C2386( C2384 C2386 ) \nC2384_=_C2387( C2384 C2387 ) C2384_=_C2388( C2384 C2388 ) C2384_=_C2410( C2384 C2410 ) C2384_=_C2443( C2384 C2443 ) C2384_=_C2471( C2384 C2471 ) C2384_=_C2506( C2384 C2506 ) \nC2384_=_C2544( C2384 C2544 ) C2384_=_C2568( C2384 C2568 ) C2384_=_C2589( C2384 C2589 ) C2384_=_C2611( C2384 C2611 ) C2384_=_C2643( C2384 C2643 ) C2384_=_C2680( C2384 C2680 ) \nC2384_=_C2725(</w:t>
      </w:r>
    </w:p>
    <w:p>
      <w:pPr>
        <w:pStyle w:val="PreformattedText"/>
        <w:bidi w:val="0"/>
        <w:spacing w:before="0" w:after="0"/>
        <w:jc w:val="left"/>
        <w:rPr/>
      </w:pPr>
      <w:r>
        <w:rPr/>
        <w:t xml:space="preserve"> </w:t>
      </w:r>
      <w:r>
        <w:rPr/>
        <w:t>C2384 C2725 ) C2384_=_C2789( C2384 C2789 ) C2384_=_C2818( C2384 C2818 ) C2384_=_C2968( C2384 C2968 ) C2384_=_C2986( C2384 C2986 ) C2384_=_C2998( C2384 C2998 ) \nC2384_=_C3040( C2384 C3040 ) C2384_=_C3041( C2384 C3041 ) C2385_=_C2386( C2385 C2386 ) C2385_=_C2387( C2385 C2387 ) C2385_=_C2388( C2385 C2388 ) C2385_=_C2411( C2385 C2411 ) \nC2385_=_C2472( C2385 C2472 ) C2385_=_C2507( C2385 C2507 ) C2385_=_C2545( C2385 C2545 ) C2385_=_C2569( C2385 C2569 ) C2385_=_C2859( C2385 C2859 ) C2385_=_C2969( C2385 C2969 ) \nC2385_=_C2977( C2385 C2977 ) C2385_=_C3011( C2385 C3011 ) C2386_=_C2387( C2386 C2387 ) C2386_=_C2388( C2386 C2388 ) C2386_=_C2901( C2386 C2901 ) C2387_=_C2388( C2387 C2388 ) \nC2387_=_C2513( C2387 C2513 ) C2387_=_C2551( C2387 C2551 ) C2387_=_C2865( C2387 C2865 ) C2387_=_C2904( C2387 C2904 ) C2387_=_C2950( C2387 C2950 ) C2387_=_C2981( C2387 C2981 ) \nC2387_=_C3052( C2387 C3052 ) C2388_=_C2476( C2388 C2476 ) C2388_=_C2905( C2388 C2905 ) C2389_=_C2394( C2389 C2394 ) C2389_=_C2395( C2389 C2395 ) C2389_=_C2396( C2389 C2396 ) \nC2389_=_C2397( C2389 C2397 ) C2389_=_C2399( C2389 C2399 ) C2389_=_C2401( C2389 C2401 ) C2389_=_C2402( C2389 C2402 ) C2389_=_C2404( C2389 C2404 ) C2389_=_C2406( C2389 C2406 ) \nC2389_=_C2407( C2389 C2407 ) C2389_=_C2408( C2389 C2408 ) C2389_=_C2410( C2389 C2410 ) C2389_=_C2411( C2389 C2411 ) C2389_=_C2412( C2389 C2412 ) C2389_=_C2413( C2389 C2413 ) \nC2389_=_C2414( C2389 C2414 ) C2389_=_C2415( C2389 C2415 ) C2389_=_C2416( C2389 C2416 ) C2389_=_C2417( C2389 C2417 ) C2389_=_C2418( C2389 C2418 ) C2389_=_C2427( C2389 C2427 ) \nC2389_=_C2428( C2389 C2428 ) C2389_=_C2430( C2389 C2430 ) C2389_=_C2433( C2389 C2433 ) C2389_=_C2435( C2389 C2435 ) C2389_=_C2436( C2389 C2436 ) C2389_=_C2439( C2389 C2439 ) \nC2389_=_C2440( C2389 C2440 ) C2389_=_C2442( C2389 C2442 ) C2389_=_C2443( C2389 C2443 ) C2389_=_C2445( C2389 C2445 ) C2394_=_C2395( C2394 C2395 ) C2394_=_C2396( C2394 C2396 ) \nC2394_=_C2397( C2394 C2397 ) C2394_=_C2399( C2394 C2399 ) C2394_=_C2401( C2394 C2401 ) C2394_=_C2402( C2394 C2402 ) C2394_=_C2404( C2394 C2404 ) C2394_=_C2406( C2394 C2406 ) \nC2394_=_C2407( C2394 C2407 ) C2394_=_C2408( C2394 C2408 ) C2394_=_C2410( C2394 C2410 ) C2394_=_C2411( C2394 C2411 ) C2394_=_C2412( C2394 C2412 ) C2394_=_C2413( C2394 C2413 ) \nC2394_=_C2414( C2394 C2414 ) C2394_=_C2456( C2394 C2456 ) C2394_=_C2480( C2394 C2480 ) C2394_=_C2518( C2394 C2518 ) C2394_=_C2599( C2394 C2599 ) C2394_=_C2601( C2394 C2601 ) \nC2394_=_C2603( C2394 C2603 ) C2394_=_C2605( C2394 C2605 ) C2394_=_C2609( C2394 C2609 ) C2394_=_C2610( C2394 C2610 ) C2394_=_C2611( C2394 C2611 ) C2394_=_C2615( C2394 C2615 ) \nC2395_=_C2396( C2395 C2396 ) C2395_=_C2397( C2395 C2397 ) C2395_=_C2399( C2395 C2399 ) C2395_=_C2401( C2395 C2401 ) C2395_=_C2402( C2395 C2402 ) C2395_=_C2404( C2395 C2404 ) \nC2395_=_C2406( C2395 C2406 ) C2395_=_C2407( C2395 C2407 ) C2395_=_C2408( C2395 C2408 ) C2395_=_C2410( C2395 C2410 ) C2395_=_C2411( C2395 C2411 ) C2395_=_C2412( C2395 C2412 ) \nC2395_=_C2413( C2395 C2413 ) C2395_=_C2414( C2395 C2414 ) C2395_=_C2457( C2395 C2457 ) C2395_=_C2481( C2395 C2481 ) C2395_=_C2519( C2395 C2519 ) C2395_=_C2554( C2395 C2554 ) \nC2395_=_C2625( C2395 C2625 ) C2395_=_C2627( C2395 C2627 ) C2395_=_C2628( C2395 C2628 ) C2395_=_C2630( C2395 C2630 ) C2395_=_C2633( C2395 C2633 ) C2395_=_C2635( C2395 C2635 ) \nC2395_=_C2636( C2395 C2636 ) C2395_=_C2639( C2395 C2639 ) C2395_=_C2640( C2395 C2640 ) C2395_=_C2642( C2395 C2642 ) C2395_=_C2643( C2395 C2643 ) C2395_=_C2649( C2395 C2649 ) \nC2396_=_C2397( C2396 C2397 ) C2396_=_C2399( C2396 C2399 ) C2396_=_C2401( C2396 C2401 ) C2396_=_C2402( C2396 C2402 ) C2396_=_C2404( C2396 C2404 ) C2396_=_C2406( C2396 C2406 ) \nC2396_=_C2407( C2396 C2407 ) C2396_=_C2408( C2396 C2408 ) C2396_=_C2410( C2396 C2410 ) C2396_=_C2411( C2396 C2411 ) C2396_=_C2412( C2396 C2412 ) C2396_=_C2413( C2396 C2413 ) \nC2396_=_C2414( C2396 C2414 ) C2396_=_C2458( C2396 C2458 ) C2396_=_C2482( C2396 C2482 ) C2396_=_C2520( C2396 C2520 ) C2396_=_C2555( C2396 C2555 ) C2396_=_C2662( C2396 C2662 ) \nC2396_=_C2664( C2396 C2664 ) C2396_=_C2665( C2396 C2665 ) C2396_=_C2667( C2396 C2667 ) C2396_=_C2670( C2396 C2670 ) C2396_=_C2672( C2396 C2672 ) C2396_=_C2673( C2396 C2673 ) \nC2396_=_C2676( C2396 C2676 ) C2396_=_C2677( C2396 C2677 ) C2396_=_C2679( C2396 C2679 ) C2396_=_C2680( C2396 C2680 ) C2396_=_C2686( C2396 C2686 ) C2397_=_C2399( C2397 C2399 ) \nC2397_=_C2401( C2397 C2401 ) C2397_=_C2402( C2397 C2402 ) C2397_=_C2404( C2397 C2404 ) C2397_=_C2406( C2397 C2406 ) C2397_=_C2407( C2397 C2407 ) C2397_=_C2408( C2397 C2408 ) \nC2397_=_C2410( C2397 C2410 ) C2397_=_C2411( C2397 C2411 ) C2397_=_C2412( C2397 C2412 ) C2397_=_C2413( C2397 C2413 ) C2397_=_C2414( C2397 C2414 ) C2397_=_C2459( C2397 C2459 ) \nC2397_=_C2484( C2397 C2484 ) C2397_=_C2522( C2397 C2522 ) C2397_=_C2715( C2397 C2715 ) C2397_=_C2717( C2397 C2717 ) C2397_=_C2719( C2397 C2719 ) C2397_=_C2724( C2397 C2724 ) \nC2397_=_C2725( C2397 C2725 ) C2399_=_C2401( C2399 C2401 ) C2399_=_C2402( C2399 C2402 ) C2399_=_C2404( C2399 C2404 ) C2399_=_C2406( C2399 C2406 ) C2399_=_C2407( C2399 C2407 ) \nC2399_=_C2408( C2399 C2408 ) C2399_=_C2410( C2399 C2410 ) C2399_=_C2411( C2399 C2411 ) C2399_=_C2412( C2399 C2412 ) C2399_=_C2413( C2399 C2413 ) C2399_=_C2414( C2399 C2414 ) \nC2399_=_C2428( C2399 C2428 ) C2399_=_C2461( C2399 C2461 ) C2399_=_C2492( C2399 C2492 ) C2399_=_C2530( C2399 C2530 ) C2399_=_C2559( C2399 C2559 ) C2399_=_C2601( C2399 C2601 ) \nC2399_=_C2628( C2399 C2628 ) C2399_=_C2665( C2399 C2665 ) C2399_=_C2715( C2399 C2715 ) C2399_=_C2833( C2399 C2833 ) C2399_=_C2848( C2399 C2848 ) C2399_=_C2849( C2399 C2849 ) \nC2399_=_C2850( C2399 C2850 ) C2399_=_C2851( C2399 C2851 ) C2399_=_C2852( C2399 C2852 ) C2399_=_C2853( C2399 C2853 ) C2399_=_C2855( C2399 C2855 ) C2399_=_C2857( C2399 C2857 ) \nC2399_=_C2859( C2399 C2859 ) C2399_=_C2861( C2399 C2861 ) C2399_=_C2862( C2399 C2862 ) C2399_=_C2863( C2399 C2863 ) C2399_=_C2864( C2399 C2864 ) C2399_=_C2865( C2399 C2865 ) \nC2399_=_C2866( C2399 C2866 ) C2399_=_C2867( C2399 C2867 ) C2399_=_C2868( C2399 C2868 ) C2399_=_C2869( C2399 C2869 ) C2399_=_C2870( C2399 C2870 ) C2401_=_C2402( C2401 C2402 ) \nC2401_=_C2404( C2401 C2404 ) C2401_=_C2406( C2401 C2406 ) C2401_=_C2407( C2401 C2407 ) C2401_=_C2408( C2401 C2408 ) C2401_=_C2410( C2401 C2410 ) C2401_=_C2411( C2401 C2411 ) \nC2401_=_C2412( C2401 C2412 ) C2401_=_C2413( C2401 C2413 ) C2401_=_C2414( C2401 C2414 ) C2401_=_C2494( C2401 C2494 ) C2401_=_C2532( C2401 C2532 ) C2401_=_C2561( C2401 C2561 ) \nC2401_=_C2835( C2401 C2835 ) C2401_=_C2849( C2401 C2849 ) C2401_=_C2891( C2401 C2891 ) C2401_=_C2909( C2401 C2909 ) C2401_=_C2911( C2401 C2911 ) C2401_=_C2912( C2401 C2912 ) \nC2401_=_C2915( C2401 C2915 ) C2402_=_C2404( C2402 C2404 ) C2402_=_C2406( C2402 C2406 ) C2402_=_C2407( C2402 C2407 ) C2402_=_C2408( C2402 C2408 ) C2402_=_C2410( C2402 C2410 ) \nC2402_=_C2411( C2402 C2411 ) C2402_=_C2412( C2402 C2412 ) C2402_=_C2413( C2402 C2413 ) C2402_=_C2414( C2402 C2414 ) C2402_=_C2463( C2402 C2463 ) C2402_=_C2495( C2402 C2495 ) \nC2402_=_C2533( C2402 C2533 ) C2402_=_C2850( C2402 C2850 ) C2402_=_C2892( C2402 C2892 ) C2402_=_C2925( C2402 C2925 ) C2402_=_C2927( C2402 C2927 ) C2402_=_C2930( C2402 C2930 ) \nC2402_=_C2932( C2402 C2932 ) C2402_=_C2933( C2402 C2933 ) C2402_=_C2934( C2402 C2934 ) C2404_=_C2406( C2404 C2406 ) C2404_=_C2407( C2404 C2407 ) C2404_=_C2408( C2404 C2408 ) \nC2404_=_C2410( C2404 C2410 ) C2404_=_C2411( C2404 C2411 ) C2404_=_C2412( C2404 C2412 ) C2404_=_C2413( C2404 C2413 ) C2404_=_C2414( C2404 C2414 ) C2404_=_C2465( C2404 C2465 ) \nC2404_=_C2497( C2404 C2497 ) C2404_=_C2535( C2404 C2535 ) C2404_=_C2563( C2404 C2563 ) C2404_=_C2837( C2404 C2837 ) C2404_=_C2852( C2404 C2852 ) C2404_=_C2894( C2404 C2894 ) \nC2404_=_C2953( C2404 C2953 ) C2404_=_C2954( C2404 C2954 ) C2404_=_C2957( C2404 C2957 ) C2404_=_C2958( C2404 C2958 ) C2404_=_C2960( C2404 C2960 ) C2406_=_C2407( C2406 C2407 ) \nC2406_=_C2408( C2406 C2408 ) C2406_=_C2410( C2406 C2410 ) C2406_=_C2411( C2406 C2411 ) C2406_=_C2412( C2406 C2412 ) C2406_=_C2413( C2406 C2413 ) C2406_=_C2414( C2406 C2414 ) \nC2406_=_C2436( C2406 C2436 ) C2406_=_C2467( C2406 C2467 ) C2406_=_C2499( C2406 C2499 ) C2406_=_C2537( C2406 C2537 ) C2406_=_C2565( C2406 C2565 ) C2406_=_C2636( C2406 C2636 ) \nC2406_=_C2673( C2406 C2673 ) C2406_=_C2839( C2406 C2839 ) C2406_=_C2896( C2406 C2896 ) C2406_=_C2912( C2406 C2912 ) C2406_=_C2927( C2406 C2927 ) C2406_=_C2941( C2406 C2941 ) \nC2406_=_C2954( C2406 C2954 ) C2406_=_C2966( C2406 C2966 ) C2406_=_C2975( C2406 C2975 ) C2406_=_C2977( C2406 C2977 ) C2406_=_C2979( C2406 C2979 ) C2406_=_C2980( C2406 C2980 ) \nC2406_=_C2981( C2406 C2981 ) C2406_=_C2982( C2406 C2982 ) C2406_=_C2983( C2406 C2983 ) C2407_=_C2408( C2407 C2408 ) C2407_=_C2410( C2407 C2410 ) C2407_=_C2411( C2407 C2411 ) \nC2407_=_C2412( C2407 C2412 ) C2407_=_C2413( C2407 C2413 ) C2407_=_C2414( C2407 C2414 ) C2407_=_C2468( C2407 C2468 ) C2407_=_C2500( C2407 C2500 ) C2407_=_C2538( C2407 C2538 ) \nC2407_=_C2797( C2407 C2797 ) C2407_=_C2855( C2407 C2855 ) C2407_=_C2897( C2407 C2897 ) C2407_=_C2942( C2407 C2942 ) C2407_=_C2985( C2407 C2985 ) C2407_=_C2986( C2407 C2986 ) \nC2407_=_C2992( C2407 C2992 ) C2408_=_C2410( C2408 C2410 ) C2408_=_C2411( C2408 C2411 ) C2408_=_C2412( C2408 C2412 ) C2408_=_C2413( C2408 C2413 ) C2408_=_C2414( C2408 C2414 ) \nC2408_=_C2439( C2408 C2439 ) C2408_=_C2469( C2408 C2469 ) C2408_=_C2502( C2408 C2502 ) C2408_=_C2540( C2408 C2540 ) C2408_=_C2566( C2408 C2566 ) C2408_=_C2639( C2408 C2639 ) \nC2408_=_C2676( C2408 C2676 ) C2408_=_C2840( C2408 C2840 ) C2408_=_C2898( C2408 C2898 ) C2408_=_C2915( C2408 C2915 ) C2408_=_C2944( C2408 C2944 ) C2408_=_C2957( C2408 C2957 ) \nC2408_=_C3009( C2408 C3009 ) C2408_=_C3011( C2408 C3011 ) C2408_=_C3013( C2408 C3013 ) C2408_=_C3014( C2408 C3014 ) C2408_=_C3015( C2408 C3015 ) C2408_=_C3016( C2408 C3016 ) \nC2410_=_C2411( C2410 C2411 ) C2410_=_C2412( C2410 C2412 ) C2410_=_C2413(</w:t>
      </w:r>
    </w:p>
    <w:p>
      <w:pPr>
        <w:pStyle w:val="PreformattedText"/>
        <w:bidi w:val="0"/>
        <w:spacing w:before="0" w:after="0"/>
        <w:jc w:val="left"/>
        <w:rPr/>
      </w:pPr>
      <w:r>
        <w:rPr/>
        <w:t xml:space="preserve"> </w:t>
      </w:r>
      <w:r>
        <w:rPr/>
        <w:t>C2410 C2413 ) C2410_=_C2414( C2410 C2414 ) C2410_=_C2443( C2410 C2443 ) C2410_=_C2471( C2410 C2471 ) \nC2410_=_C2506( C2410 C2506 ) C2410_=_C2544( C2410 C2544 ) C2410_=_C2568( C2410 C2568 ) C2410_=_C2589( C2410 C2589 ) C2410_=_C2611( C2410 C2611 ) C2410_=_C2643( C2410 C2643 ) \nC2410_=_C2680( C2410 C2680 ) C2410_=_C2725( C2410 C2725 ) C2410_=_C2789( C2410 C2789 ) C2410_=_C2818( C2410 C2818 ) C2410_=_C2968( C2410 C2968 ) C2410_=_C2986( C2410 C2986 ) \nC2410_=_C2998( C2410 C2998 ) C2410_=_C3040( C2410 C3040 ) C2410_=_C3041( C2410 C3041 ) C2411_=_C2412( C2411 C2412 ) C2411_=_C2413( C2411 C2413 ) C2411_=_C2414( C2411 C2414 ) \nC2411_=_C2472( C2411 C2472 ) C2411_=_C2507( C2411 C2507 ) C2411_=_C2545( C2411 C2545 ) C2411_=_C2569( C2411 C2569 ) C2411_=_C2859( C2411 C2859 ) C2411_=_C2969( C2411 C2969 ) \nC2411_=_C2977( C2411 C2977 ) C2411_=_C3011( C2411 C3011 ) C2412_=_C2413( C2412 C2413 ) C2412_=_C2414( C2412 C2414 ) C2412_=_C2445( C2412 C2445 ) C2412_=_C2473( C2412 C2473 ) \nC2412_=_C2508( C2412 C2508 ) C2412_=_C2546( C2412 C2546 ) C2412_=_C2570( C2412 C2570 ) C2412_=_C2842( C2412 C2842 ) C2412_=_C2899( C2412 C2899 ) C2412_=_C2933( C2412 C2933 ) \nC2412_=_C2970( C2412 C2970 ) C2412_=_C3052( C2412 C3052 ) C2412_=_C3053( C2412 C3053 ) C2413_=_C2414( C2413 C2414 ) C2413_=_C2573( C2413 C2573 ) C2414_=_C2863( C2414 C2863 ) \nC2415_=_C2416( C2415 C2416 ) C2415_=_C2417( C2415 C2417 ) C2415_=_C2418( C2415 C2418 ) C2415_=_C2427( C2415 C2427 ) C2415_=_C2428( C2415 C2428 ) C2415_=_C2430( C2415 C2430 ) \nC2415_=_C2433( C2415 C2433 ) C2415_=_C2435( C2415 C2435 ) C2415_=_C2436( C2415 C2436 ) C2415_=_C2439( C2415 C2439 ) C2415_=_C2440( C2415 C2440 ) C2415_=_C2442( C2415 C2442 ) \nC2415_=_C2443( C2415 C2443 ) C2415_=_C2445( C2415 C2445 ) C2415_=_C2456( C2415 C2456 ) C2415_=_C2457( C2415 C2457 ) C2415_=_C2458( C2415 C2458 ) C2415_=_C2459( C2415 C2459 ) \nC2415_=_C2461( C2415 C2461 ) C2415_=_C2463( C2415 C2463 ) C2415_=_C2465( C2415 C2465 ) C2415_=_C2467( C2415 C2467 ) C2415_=_C2468( C2415 C2468 ) C2415_=_C2469( C2415 C2469 ) \nC2415_=_C2471( C2415 C2471 ) C2415_=_C2472( C2415 C2472 ) C2415_=_C2473( C2415 C2473 ) C2415_=_C2474( C2415 C2474 ) C2415_=_C2475( C2415 C2475 ) C2415_=_C2476( C2415 C2476 ) \nC2416_=_C2417( C2416 C2417 ) C2416_=_C2418( C2416 C2418 ) C2416_=_C2427( C2416 C2427 ) C2416_=_C2428( C2416 C2428 ) C2416_=_C2430( C2416 C2430 ) C2416_=_C2433( C2416 C2433 ) \nC2416_=_C2435( C2416 C2435 ) C2416_=_C2436( C2416 C2436 ) C2416_=_C2439( C2416 C2439 ) C2416_=_C2440( C2416 C2440 ) C2416_=_C2442( C2416 C2442 ) C2416_=_C2443( C2416 C2443 ) \nC2416_=_C2445( C2416 C2445 ) C2416_=_C2479( C2416 C2479 ) C2416_=_C2480( C2416 C2480 ) C2416_=_C2481( C2416 C2481 ) C2416_=_C2482( C2416 C2482 ) C2416_=_C2483( C2416 C2483 ) \nC2416_=_C2484( C2416 C2484 ) C2416_=_C2485( C2416 C2485 ) C2416_=_C2486( C2416 C2486 ) C2416_=_C2487( C2416 C2487 ) C2416_=_C2488( C2416 C2488 ) C2416_=_C2489( C2416 C2489 ) \nC2416_=_C2490( C2416 C2490 ) C2416_=_C2492( C2416 C2492 ) C2416_=_C2494( C2416 C2494 ) C2416_=_C2495( C2416 C2495 ) C2416_=_C2497( C2416 C2497 ) C2416_=_C2499( C2416 C2499 ) \nC2416_=_C2500( C2416 C2500 ) C2416_=_C2501( C2416 C2501 ) C2416_=_C2502( C2416 C2502 ) C2416_=_C2503( C2416 C2503 ) C2416_=_C2504( C2416 C2504 ) C2416_=_C2506( C2416 C2506 ) \nC2416_=_C2507( C2416 C2507 ) C2416_=_C2508( C2416 C2508 ) C2416_=_C2510( C2416 C2510 ) C2416_=_C2511( C2416 C2511 ) C2416_=_C2512( C2416 C2512 ) C2416_=_C2513( C2416 C2513 ) \nC2416_=_C2514( C2416 C2514 ) C2416_=_C2515( C2416 C2515 ) C2417_=_C2418( C2417 C2418 ) C2417_=_C2427( C2417 C2427 ) C2417_=_C2428( C2417 C2428 ) C2417_=_C2430( C2417 C2430 ) \nC2417_=_C2433( C2417 C2433 ) C2417_=_C2435( C2417 C2435 ) C2417_=_C2436( C2417 C2436 ) C2417_=_C2439( C2417 C2439 ) C2417_=_C2440( C2417 C2440 ) C2417_=_C2442( C2417 C2442 ) \nC2417_=_C2443( C2417 C2443 ) C2417_=_C2445( C2417 C2445 ) C2417_=_C2517( C2417 C2517 ) C2417_=_C2518( C2417 C2518 ) C2417_=_C2519( C2417 C2519 ) C2417_=_C2520( C2417 C2520 ) \nC2417_=_C2521( C2417 C2521 ) C2417_=_C2522( C2417 C2522 ) C2417_=_C2523( C2417 C2523 ) C2417_=_C2524( C2417 C2524 ) C2417_=_C2525( C2417 C2525 ) C2417_=_C2526( C2417 C2526 ) \nC2417_=_C2527( C2417 C2527 ) C2417_=_C2528( C2417 C2528 ) C2417_=_C2530( C2417 C2530 ) C2417_=_C2532( C2417 C2532 ) C2417_=_C2533( C2417 C2533 ) C2417_=_C2535( C2417 C2535 ) \nC2417_=_C2537( C2417 C2537 ) C2417_=_C2538( C2417 C2538 ) C2417_=_C2539( C2417 C2539 ) C2417_=_C2540( C2417 C2540 ) C2417_=_C2541( C2417 C2541 ) C2417_=_C2542( C2417 C2542 ) \nC2417_=_C2544( C2417 C2544 ) C2417_=_C2545( C2417 C2545 ) C2417_=_C2546( C2417 C2546 ) C2417_=_C2548( C2417 C2548 ) C2417_=_C2549( C2417 C2549 ) C2417_=_C2550( C2417 C2550 ) \nC2417_=_C2551( C2417 C2551 ) C2417_=_C2552( C2417 C2552 ) C2417_=_C2553( C2417 C2553 ) C2418_=_C2427( C2418 C2427 ) C2418_=_C2428( C2418 C2428 ) C2418_=_C2430( C2418 C2430 ) \nC2418_=_C2433( C2418 C2433 ) C2418_=_C2435( C2418 C2435 ) C2418_=_C2436( C2418 C2436 ) C2418_=_C2439( C2418 C2439 ) C2418_=_C2440( C2418 C2440 ) C2418_=_C2442( C2418 C2442 ) \nC2418_=_C2443( C2418 C2443 ) C2418_=_C2445( C2418 C2445 ) C2418_=_C2554( C2418 C2554 ) C2418_=_C2555( C2418 C2555 ) C2418_=_C2556( C2418 C2556 ) C2418_=_C2557( C2418 C2557 ) \nC2418_=_C2559( C2418 C2559 ) C2418_=_C2561( C2418 C2561 ) C2418_=_C2563( C2418 C2563 ) C2418_=_C2565( C2418 C2565 ) C2418_=_C2566( C2418 C2566 ) C2418_=_C2568( C2418 C2568 ) \nC2418_=_C2569( C2418 C2569 ) C2418_=_C2570( C2418 C2570 ) C2418_=_C2572( C2418 C2572 ) C2418_=_C2573( C2418 C2573 ) C2418_=_C2574( C2418 C2574 ) C2418_=_C2575( C2418 C2575 ) \nC2427_=_C2428( C2427 C2428 ) C2427_=_C2430( C2427 C2430 ) C2427_=_C2433( C2427 C2433 ) C2427_=_C2435( C2427 C2435 ) C2427_=_C2436( C2427 C2436 ) C2427_=_C2439( C2427 C2439 ) \nC2427_=_C2440( C2427 C2440 ) C2427_=_C2442( C2427 C2442 ) C2427_=_C2443( C2427 C2443 ) C2427_=_C2445( C2427 C2445 ) C2427_=_C2627( C2427 C2627 ) C2427_=_C2664( C2427 C2664 ) \nC2427_=_C2833( C2427 C2833 ) C2427_=_C2835( C2427 C2835 ) C2427_=_C2837( C2427 C2837 ) C2427_=_C2839( C2427 C2839 ) C2427_=_C2840( C2427 C2840 ) C2427_=_C2842( C2427 C2842 ) \nC2427_=_C2844( C2427 C2844 ) C2427_=_C2845( C2427 C2845 ) C2427_=_C2846( C2427 C2846 ) C2427_=_C2847( C2427 C2847 ) C2428_=_C2430( C2428 C2430 ) C2428_=_C2433( C2428 C2433 ) \nC2428_=_C2435( C2428 C2435 ) C2428_=_C2436( C2428 C2436 ) C2428_=_C2439( C2428 C2439 ) C2428_=_C2440( C2428 C2440 ) C2428_=_C2442( C2428 C2442 ) C2428_=_C2443( C2428 C2443 ) \nC2428_=_C2445( C2428 C2445 ) C2428_=_C2461( C2428 C2461 ) C2428_=_C2492( C2428 C2492 ) C2428_=_C2530( C2428 C2530 ) C2428_=_C2559( C2428 C2559 ) C2428_=_C2601( C2428 C2601 ) \nC2428_=_C2628( C2428 C2628 ) C2428_=_C2665( C2428 C2665 ) C2428_=_C2715( C2428 C2715 ) C2428_=_C2833( C2428 C2833 ) C2428_=_C2848( C2428 C2848 ) C2428_=_C2849( C2428 C2849 ) \nC2428_=_C2850( C2428 C2850 ) C2428_=_C2851( C2428 C2851 ) C2428_=_C2852( C2428 C2852 ) C2428_=_C2853( C2428 C2853 ) C2428_=_C2855( C2428 C2855 ) C2428_=_C2857( C2428 C2857 ) \nC2428_=_C2859( C2428 C2859 ) C2428_=_C2861( C2428 C2861 ) C2428_=_C2862( C2428 C2862 ) C2428_=_C2863( C2428 C2863 ) C2428_=_C2864( C2428 C2864 ) C2428_=_C2865( C2428 C2865 ) \nC2428_=_C2866( C2428 C2866 ) C2428_=_C2867( C2428 C2867 ) C2428_=_C2868( C2428 C2868 ) C2428_=_C2869( C2428 C2869 ) C2428_=_C2870( C2428 C2870 ) C2430_=_C2433( C2430 C2433 ) \nC2430_=_C2435( C2430 C2435 ) C2430_=_C2436( C2430 C2436 ) C2430_=_C2439( C2430 C2439 ) C2430_=_C2440( C2430 C2440 ) C2430_=_C2442( C2430 C2442 ) C2430_=_C2443( C2430 C2443 ) \nC2430_=_C2445( C2430 C2445 ) C2430_=_C2603( C2430 C2603 ) C2430_=_C2630( C2430 C2630 ) C2430_=_C2667( C2430 C2667 ) C2430_=_C2717( C2430 C2717 ) C2430_=_C2848( C2430 C2848 ) \nC2430_=_C2891( C2430 C2891 ) C2430_=_C2892( C2430 C2892 ) C2430_=_C2894( C2430 C2894 ) C2430_=_C2896( C2430 C2896 ) C2430_=_C2897( C2430 C2897 ) C2430_=_C2898( C2430 C2898 ) \nC2430_=_C2899( C2430 C2899 ) C2430_=_C2901( C2430 C2901 ) C2430_=_C2902( C2430 C2902 ) C2430_=_C2903( C2430 C2903 ) C2430_=_C2904( C2430 C2904 ) C2430_=_C2905( C2430 C2905 ) \nC2430_=_C2906( C2430 C2906 ) C2430_=_C2907( C2430 C2907 ) C2433_=_C2435( C2433 C2435 ) C2433_=_C2436( C2433 C2436 ) C2433_=_C2439( C2433 C2439 ) C2433_=_C2440( C2433 C2440 ) \nC2433_=_C2442( C2433 C2442 ) C2433_=_C2443( C2433 C2443 ) C2433_=_C2445( C2433 C2445 ) C2433_=_C2605( C2433 C2605 ) C2433_=_C2633( C2433 C2633 ) C2433_=_C2670( C2433 C2670 ) \nC2433_=_C2719( C2433 C2719 ) C2433_=_C2761( C2433 C2761 ) C2433_=_C2810( C2433 C2810 ) C2433_=_C2851( C2433 C2851 ) C2433_=_C2873( C2433 C2873 ) C2433_=_C2909( C2433 C2909 ) \nC2433_=_C2925( C2433 C2925 ) C2433_=_C2941( C2433 C2941 ) C2433_=_C2942( C2433 C2942 ) C2433_=_C2943( C2433 C2943 ) C2433_=_C2944( C2433 C2944 ) C2433_=_C2945( C2433 C2945 ) \nC2433_=_C2946( C2433 C2946 ) C2433_=_C2948( C2433 C2948 ) C2433_=_C2949( C2433 C2949 ) C2433_=_C2950( C2433 C2950 ) C2433_=_C2951( C2433 C2951 ) C2433_=_C2952( C2433 C2952 ) \nC2435_=_C2436( C2435 C2436 ) C2435_=_C2439( C2435 C2439 ) C2435_=_C2440( C2435 C2440 ) C2435_=_C2442( C2435 C2442 ) C2435_=_C2443( C2435 C2443 ) C2435_=_C2445( C2435 C2445 ) \nC2435_=_C2635( C2435 C2635 ) C2435_=_C2672( C2435 C2672 ) C2435_=_C2763( C2435 C2763 ) C2435_=_C2812( C2435 C2812 ) C2435_=_C2853( C2435 C2853 ) C2435_=_C2911( C2435 C2911 ) \nC2435_=_C2953( C2435 C2953 ) C2435_=_C2966( C2435 C2966 ) C2435_=_C2968( C2435 C2968 ) C2435_=_C2969( C2435 C2969 ) C2435_=_C2970( C2435 C2970 ) C2435_=_C2972( C2435 C2972 ) \nC2435_=_C2973( C2435 C2973 ) C2436_=_C2439( C2436 C2439 ) C2436_=_C2440( C2436 C2440 ) C2436_=_C2442( C2436 C2442 ) C2436_=_C2443( C2436 C2443 ) C2436_=_C2445( C2436 C2445 ) \nC2436_=_C2467( C2436 C2467 ) C2436_=_C2499( C2436 C2499 ) C2436_=_C2537( C2436 C2537 ) C2436_=_C2565( C2436 C2565 ) C2436_=_C2636( C2436 C2636 ) C2436_=_C2673( C2436 C2673 ) \nC2436_=_C2839( C2436 C2839 ) C2436_=_C2896( C2436 C2896 ) C2436_=_C2912( C2436 C2912 ) C2436_=_C2927( C2436 C2927 ) C2436_=_C2941(</w:t>
      </w:r>
    </w:p>
    <w:p>
      <w:pPr>
        <w:pStyle w:val="PreformattedText"/>
        <w:bidi w:val="0"/>
        <w:spacing w:before="0" w:after="0"/>
        <w:jc w:val="left"/>
        <w:rPr/>
      </w:pPr>
      <w:r>
        <w:rPr/>
        <w:t xml:space="preserve"> </w:t>
      </w:r>
      <w:r>
        <w:rPr/>
        <w:t>C2436 C2941 ) C2436_=_C2954( C2436 C2954 ) \nC2436_=_C2966( C2436 C2966 ) C2436_=_C2975( C2436 C2975 ) C2436_=_C2977( C2436 C2977 ) C2436_=_C2979( C2436 C2979 ) C2436_=_C2980( C2436 C2980 ) C2436_=_C2981( C2436 C2981 ) \nC2436_=_C2982( C2436 C2982 ) C2436_=_C2983( C2436 C2983 ) C2439_=_C2440( C2439 C2440 ) C2439_=_C2442( C2439 C2442 ) C2439_=_C2443( C2439 C2443 ) C2439_=_C2445( C2439 C2445 ) \nC2439_=_C2469( C2439 C2469 ) C2439_=_C2502( C2439 C2502 ) C2439_=_C2540( C2439 C2540 ) C2439_=_C2566( C2439 C2566 ) C2439_=_C2639( C2439 C2639 ) C2439_=_C2676( C2439 C2676 ) \nC2439_=_C2840( C2439 C2840 ) C2439_=_C2898( C2439 C2898 ) C2439_=_C2915( C2439 C2915 ) C2439_=_C2944( C2439 C2944 ) C2439_=_C2957( C2439 C2957 ) C2439_=_C3009( C2439 C3009 ) \nC2439_=_C3011( C2439 C3011 ) C2439_=_C3013( C2439 C3013 ) C2439_=_C3014( C2439 C3014 ) C2439_=_C3015( C2439 C3015 ) C2439_=_C3016( C2439 C3016 ) C2440_=_C2442( C2440 C2442 ) \nC2440_=_C2443( C2440 C2443 ) C2440_=_C2445( C2440 C2445 ) C2440_=_C2503( C2440 C2503 ) C2440_=_C2541( C2440 C2541 ) C2440_=_C2587( C2440 C2587 ) C2440_=_C2609( C2440 C2609 ) \nC2440_=_C2640( C2440 C2640 ) C2440_=_C2677( C2440 C2677 ) C2440_=_C2766( C2440 C2766 ) C2440_=_C2788( C2440 C2788 ) C2440_=_C2815( C2440 C2815 ) C2440_=_C2877( C2440 C2877 ) \nC2440_=_C2930( C2440 C2930 ) C2440_=_C2945( C2440 C2945 ) C2440_=_C2958( C2440 C2958 ) C2440_=_C2995( C2440 C2995 ) C2440_=_C3017( C2440 C3017 ) C2440_=_C3019( C2440 C3019 ) \nC2440_=_C3020( C2440 C3020 ) C2440_=_C3021( C2440 C3021 ) C2440_=_C3022( C2440 C3022 ) C2440_=_C3024( C2440 C3024 ) C2440_=_C3025( C2440 C3025 ) C2440_=_C3026( C2440 C3026 ) \nC2442_=_C2443( C2442 C2443 ) C2442_=_C2445( C2442 C2445 ) C2442_=_C2588( C2442 C2588 ) C2442_=_C2610( C2442 C2610 ) C2442_=_C2642( C2442 C2642 ) C2442_=_C2679( C2442 C2679 ) \nC2442_=_C2703( C2442 C2703 ) C2442_=_C2724( C2442 C2724 ) C2442_=_C2768( C2442 C2768 ) C2442_=_C2817( C2442 C2817 ) C2442_=_C2857( C2442 C2857 ) C2442_=_C2879( C2442 C2879 ) \nC2442_=_C2932( C2442 C2932 ) C2442_=_C2960( C2442 C2960 ) C2442_=_C2975( C2442 C2975 ) C2442_=_C2985( C2442 C2985 ) C2442_=_C2997( C2442 C2997 ) C2442_=_C3009( C2442 C3009 ) \nC2442_=_C3017( C2442 C3017 ) C2442_=_C3027( C2442 C3027 ) C2442_=_C3038( C2442 C3038 ) C2442_=_C3039( C2442 C3039 ) C2443_=_C2445( C2443 C2445 ) C2443_=_C2471( C2443 C2471 ) \nC2443_=_C2506( C2443 C2506 ) C2443_=_C2544( C2443 C2544 ) C2443_=_C2568( C2443 C2568 ) C2443_=_C2589( C2443 C2589 ) C2443_=_C2611( C2443 C2611 ) C2443_=_C2643( C2443 C2643 ) \nC2443_=_C2680( C2443 C2680 ) C2443_=_C2725( C2443 C2725 ) C2443_=_C2789( C2443 C2789 ) C2443_=_C2818( C2443 C2818 ) C2443_=_C2968( C2443 C2968 ) C2443_=_C2986( C2443 C2986 ) \nC2443_=_C2998( C2443 C2998 ) C2443_=_C3040( C2443 C3040 ) C2443_=_C3041( C2443 C3041 ) C2445_=_C2473( C2445 C2473 ) C2445_=_C2508( C2445 C2508 ) C2445_=_C2546( C2445 C2546 ) \nC2445_=_C2570( C2445 C2570 ) C2445_=_C2842( C2445 C2842 ) C2445_=_C2899( C2445 C2899 ) C2445_=_C2933( C2445 C2933 ) C2445_=_C2970( C2445 C2970 ) C2445_=_C3052( C2445 C3052 ) \nC2445_=_C3053( C2445 C3053 ) C2456_=_C2457( C2456 C2457 ) C2456_=_C2458( C2456 C2458 ) C2456_=_C2459( C2456 C2459 ) C2456_=_C2461( C2456 C2461 ) C2456_=_C2463( C2456 C2463 ) \nC2456_=_C2465( C2456 C2465 ) C2456_=_C2467( C2456 C2467 ) C2456_=_C2468( C2456 C2468 ) C2456_=_C2469( C2456 C2469 ) C2456_=_C2471( C2456 C2471 ) C2456_=_C2472( C2456 C2472 ) \nC2456_=_C2473( C2456 C2473 ) C2456_=_C2474( C2456 C2474 ) C2456_=_C2475( C2456 C2475 ) C2456_=_C2476( C2456 C2476 ) C2456_=_C2480( C2456 C2480 ) C2456_=_C2518( C2456 C2518 ) \nC2456_=_C2599( C2456 C2599 ) C2456_=_C2601( C2456 C2601 ) C2456_=_C2603( C2456 C2603 ) C2456_=_C2605( C2456 C2605 ) C2456_=_C2609( C2456 C2609 ) C2456_=_C2610( C2456 C2610 ) \nC2456_=_C2611( C2456 C2611 ) C2456_=_C2615( C2456 C2615 ) C2457_=_C2458( C2457 C2458 ) C2457_=_C2459( C2457 C2459 ) C2457_=_C2461( C2457 C2461 ) C2457_=_C2463( C2457 C2463 ) \nC2457_=_C2465( C2457 C2465 ) C2457_=_C2467( C2457 C2467 ) C2457_=_C2468( C2457 C2468 ) C2457_=_C2469( C2457 C2469 ) C2457_=_C2471( C2457 C2471 ) C2457_=_C2472( C2457 C2472 ) \nC2457_=_C2473( C2457 C2473 ) C2457_=_C2474( C2457 C2474 ) C2457_=_C2475( C2457 C2475 ) C2457_=_C2476( C2457 C2476 ) C2457_=_C2481( C2457 C2481 ) C2457_=_C2519( C2457 C2519 ) \nC2457_=_C2554( C2457 C2554 ) C2457_=_C2625( C2457 C2625 ) C2457_=_C2627( C2457 C2627 ) C2457_=_C2628( C2457 C2628 ) C2457_=_C2630( C2457 C2630 ) C2457_=_C2633( C2457 C2633 ) \nC2457_=_C2635( C2457 C2635 ) C2457_=_C2636( C2457 C2636 ) C2457_=_C2639( C2457 C2639 ) C2457_=_C2640( C2457 C2640 ) C2457_=_C2642( C2457 C2642 ) C2457_=_C2643( C2457 C2643 ) \nC2457_=_C2649( C2457 C2649 ) C2458_=_C2459( C2458 C2459 ) C2458_=_C2461( C2458 C2461 ) C2458_=_C2463( C2458 C2463 ) C2458_=_C2465( C2458 C2465 ) C2458_=_C2467( C2458 C2467 ) \nC2458_=_C2468( C2458 C2468 ) C2458_=_C2469( C2458 C2469 ) C2458_=_C2471( C2458 C2471 ) C2458_=_C2472( C2458 C2472 ) C2458_=_C2473( C2458 C2473 ) C2458_=_C2474( C2458 C2474 ) \nC2458_=_C2475( C2458 C2475 ) C2458_=_C2476( C2458 C2476 ) C2458_=_C2482( C2458 C2482 ) C2458_=_C2520( C2458 C2520 ) C2458_=_C2555( C2458 C2555 ) C2458_=_C2662( C2458 C2662 ) \nC2458_=_C2664( C2458 C2664 ) C2458_=_C2665( C2458 C2665 ) C2458_=_C2667( C2458 C2667 ) C2458_=_C2670( C2458 C2670 ) C2458_=_C2672( C2458 C2672 ) C2458_=_C2673( C2458 C2673 ) \nC2458_=_C2676( C2458 C2676 ) C2458_=_C2677( C2458 C2677 ) C2458_=_C2679( C2458 C2679 ) C2458_=_C2680( C2458 C2680 ) C2458_=_C2686( C2458 C2686 ) C2459_=_C2461( C2459 C2461 ) \nC2459_=_C2463( C2459 C2463 ) C2459_=_C2465( C2459 C2465 ) C2459_=_C2467( C2459 C2467 ) C2459_=_C2468( C2459 C2468 ) C2459_=_C2469( C2459 C2469 ) C2459_=_C2471( C2459 C2471 ) \nC2459_=_C2472( C2459 C2472 ) C2459_=_C2473( C2459 C2473 ) C2459_=_C2474( C2459 C2474 ) C2459_=_C2475( C2459 C2475 ) C2459_=_C2476( C2459 C2476 ) C2459_=_C2484( C2459 C2484 ) \nC2459_=_C2522( C2459 C2522 ) C2459_=_C2715( C2459 C2715 ) C2459_=_C2717( C2459 C2717 ) C2459_=_C2719( C2459 C2719 ) C2459_=_C2724( C2459 C2724 ) C2459_=_C2725( C2459 C2725 ) \nC2461_=_C2463( C2461 C2463 ) C2461_=_C2465( C2461 C2465 ) C2461_=_C2467( C2461 C2467 ) C2461_=_C2468( C2461 C2468 ) C2461_=_C2469( C2461 C2469 ) C2461_=_C2471( C2461 C2471 ) \nC2461_=_C2472( C2461 C2472 ) C2461_=_C2473( C2461 C2473 ) C2461_=_C2474( C2461 C2474 ) C2461_=_C2475( C2461 C2475 ) C2461_=_C2476( C2461 C2476 ) C2461_=_C2492( C2461 C2492 ) \nC2461_=_C2530( C2461 C2530 ) C2461_=_C2559( C2461 C2559 ) C2461_=_C2601( C2461 C2601 ) C2461_=_C2628( C2461 C2628 ) C2461_=_C2665( C2461 C2665 ) C2461_=_C2715( C2461 C2715 ) \nC2461_=_C2833( C2461 C2833 ) C2461_=_C2848( C2461 C2848 ) C2461_=_C2849( C2461 C2849 ) C2461_=_C2850( C2461 C2850 ) C2461_=_C2851( C2461 C2851 ) C2461_=_C2852( C2461 C2852 ) \nC2461_=_C2853( C2461 C2853 ) C2461_=_C2855( C2461 C2855 ) C2461_=_C2857( C2461 C2857 ) C2461_=_C2859( C2461 C2859 ) C2461_=_C2861( C2461 C2861 ) C2461_=_C2862( C2461 C2862 ) \nC2461_=_C2863( C2461 C2863 ) C2461_=_C2864( C2461 C2864 ) C2461_=_C2865( C2461 C2865 ) C2461_=_C2866( C2461 C2866 ) C2461_=_C2867( C2461 C2867 ) C2461_=_C2868( C2461 C2868 ) \nC2461_=_C2869( C2461 C2869 ) C2461_=_C2870( C2461 C2870 ) C2463_=_C2465( C2463 C2465 ) C2463_=_C2467( C2463 C2467 ) C2463_=_C2468( C2463 C2468 ) C2463_=_C2469( C2463 C2469 ) \nC2463_=_C2471( C2463 C2471 ) C2463_=_C2472( C2463 C2472 ) C2463_=_C2473( C2463 C2473 ) C2463_=_C2474( C2463 C2474 ) C2463_=_C2475( C2463 C2475 ) C2463_=_C2476( C2463 C2476 ) \nC2463_=_C2495( C2463 C2495 ) C2463_=_C2533( C2463 C2533 ) C2463_=_C2850( C2463 C2850 ) C2463_=_C2892( C2463 C2892 ) C2463_=_C2925( C2463 C2925 ) C2463_=_C2927( C2463 C2927 ) \nC2463_=_C2930( C2463 C2930 ) C2463_=_C2932( C2463 C2932 ) C2463_=_C2933( C2463 C2933 ) C2463_=_C2934( C2463 C2934 ) C2465_=_C2467( C2465 C2467 ) C2465_=_C2468( C2465 C2468 ) \nC2465_=_C2469( C2465 C2469 ) C2465_=_C2471( C2465 C2471 ) C2465_=_C2472( C2465 C2472 ) C2465_=_C2473( C2465 C2473 ) C2465_=_C2474( C2465 C2474 ) C2465_=_C2475( C2465 C2475 ) \nC2465_=_C2476( C2465 C2476 ) C2465_=_C2497( C2465 C2497 ) C2465_=_C2535( C2465 C2535 ) C2465_=_C2563( C2465 C2563 ) C2465_=_C2837( C2465 C2837 ) C2465_=_C2852( C2465 C2852 ) \nC2465_=_C2894( C2465 C2894 ) C2465_=_C2953( C2465 C2953 ) C2465_=_C2954( C2465 C2954 ) C2465_=_C2957( C2465 C2957 ) C2465_=_C2958( C2465 C2958 ) C2465_=_C2960( C2465 C2960 ) \nC2467_=_C2468( C2467 C2468 ) C2467_=_C2469( C2467 C2469 ) C2467_=_C2471( C2467 C2471 ) C2467_=_C2472( C2467 C2472 ) C2467_=_C2473( C2467 C2473 ) C2467_=_C2474( C2467 C2474 ) \nC2467_=_C2475( C2467 C2475 ) C2467_=_C2476( C2467 C2476 ) C2467_=_C2499( C2467 C2499 ) C2467_=_C2537( C2467 C2537 ) C2467_=_C2565( C2467 C2565 ) C2467_=_C2636( C2467 C2636 ) \nC2467_=_C2673( C2467 C2673 ) C2467_=_C2839( C2467 C2839 ) C2467_=_C2896( C2467 C2896 ) C2467_=_C2912( C2467 C2912 ) C2467_=_C2927( C2467 C2927 ) C2467_=_C2941( C2467 C2941 ) \nC2467_=_C2954( C2467 C2954 ) C2467_=_C2966( C2467 C2966 ) C2467_=_C2975( C2467 C2975 ) C2467_=_C2977( C2467 C2977 ) C2467_=_C2979( C2467 C2979 ) C2467_=_C2980( C2467 C2980 ) \nC2467_=_C2981( C2467 C2981 ) C2467_=_C2982( C2467 C2982 ) C2467_=_C2983( C2467 C2983 ) C2468_=_C2469( C2468 C2469 ) C2468_=_C2471( C2468 C2471 ) C2468_=_C2472( C2468 C2472 ) \nC2468_=_C2473( C2468 C2473 ) C2468_=_C2474( C2468 C2474 ) C2468_=_C2475( C2468 C2475 ) C2468_=_C2476( C2468 C2476 ) C2468_=_C2500( C2468 C2500 ) C2468_=_C2538( C2468 C2538 ) \nC2468_=_C2797( C2468 C2797 ) C2468_=_C2855( C2468 C2855 ) C2468_=_C2897( C2468 C2897 ) C2468_=_C2942( C2468 C2942 ) C2468_=_C2985( C2468 C2985 ) C2468_=_C2986( C2468 C2986 ) \nC2468_=_C2992( C2468 C2992 ) C2469_=_C2471( C2469 C2471 ) C2469_=_C2472( C2469 C2472 ) C2469_=_C2473( C2469 C2473 ) C2469_=_C2474( C2469 C2474 ) C2469_=_C2475( C2469 C2475 ) \nC2469_=_C2476( C2469 C2476 ) C2469_=_C2502( C2469 C2502 ) C2469_=_C2540( C2469 C2540 ) C2469_=_C2566( C2469 C2566 ) C2469_=_C2639( C2469 C2639 ) C2469_=_C2676( C2469 C2676 ) \nC2469_=_C2840(</w:t>
      </w:r>
    </w:p>
    <w:p>
      <w:pPr>
        <w:pStyle w:val="PreformattedText"/>
        <w:bidi w:val="0"/>
        <w:spacing w:before="0" w:after="0"/>
        <w:jc w:val="left"/>
        <w:rPr/>
      </w:pPr>
      <w:r>
        <w:rPr/>
        <w:t xml:space="preserve"> </w:t>
      </w:r>
      <w:r>
        <w:rPr/>
        <w:t>C2469 C2840 ) C2469_=_C2898( C2469 C2898 ) C2469_=_C2915( C2469 C2915 ) C2469_=_C2944( C2469 C2944 ) C2469_=_C2957( C2469 C2957 ) C2469_=_C3009( C2469 C3009 ) \nC2469_=_C3011( C2469 C3011 ) C2469_=_C3013( C2469 C3013 ) C2469_=_C3014( C2469 C3014 ) C2469_=_C3015( C2469 C3015 ) C2469_=_C3016( C2469 C3016 ) C2471_=_C2472( C2471 C2472 ) \nC2471_=_C2473( C2471 C2473 ) C2471_=_C2474( C2471 C2474 ) C2471_=_C2475( C2471 C2475 ) C2471_=_C2476( C2471 C2476 ) C2471_=_C2506( C2471 C2506 ) C2471_=_C2544( C2471 C2544 ) \nC2471_=_C2568( C2471 C2568 ) C2471_=_C2589( C2471 C2589 ) C2471_=_C2611( C2471 C2611 ) C2471_=_C2643( C2471 C2643 ) C2471_=_C2680( C2471 C2680 ) C2471_=_C2725( C2471 C2725 ) \nC2471_=_C2789( C2471 C2789 ) C2471_=_C2818( C2471 C2818 ) C2471_=_C2968( C2471 C2968 ) C2471_=_C2986( C2471 C2986 ) C2471_=_C2998( C2471 C2998 ) C2471_=_C3040( C2471 C3040 ) \nC2471_=_C3041( C2471 C3041 ) C2472_=_C2473( C2472 C2473 ) C2472_=_C2474( C2472 C2474 ) C2472_=_C2475( C2472 C2475 ) C2472_=_C2476( C2472 C2476 ) C2472_=_C2507( C2472 C2507 ) \nC2472_=_C2545( C2472 C2545 ) C2472_=_C2569( C2472 C2569 ) C2472_=_C2859( C2472 C2859 ) C2472_=_C2969( C2472 C2969 ) C2472_=_C2977( C2472 C2977 ) C2472_=_C3011( C2472 C3011 ) \nC2473_=_C2474( C2473 C2474 ) C2473_=_C2475( C2473 C2475 ) C2473_=_C2476( C2473 C2476 ) C2473_=_C2508( C2473 C2508 ) C2473_=_C2546( C2473 C2546 ) C2473_=_C2570( C2473 C2570 ) \nC2473_=_C2842( C2473 C2842 ) C2473_=_C2899( C2473 C2899 ) C2473_=_C2933( C2473 C2933 ) C2473_=_C2970( C2473 C2970 ) C2473_=_C3052( C2473 C3052 ) C2473_=_C3053( C2473 C3053 ) \nC2474_=_C2475( C2474 C2475 ) C2474_=_C2476( C2474 C2476 ) C2474_=_C2902( C2474 C2902 ) C2475_=_C2476( C2475 C2476 ) C2475_=_C2512( C2475 C2512 ) C2475_=_C2550( C2475 C2550 ) \nC2475_=_C2864( C2475 C2864 ) C2475_=_C2903( C2475 C2903 ) C2475_=_C2980( C2475 C2980 ) C2475_=_C3054( C2475 C3054 ) C2476_=_C2905( C2476 C2905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2( C2479 C2492 ) C2479_=_C2494( C2479 C2494 ) \nC2479_=_C2495( C2479 C2495 ) C2479_=_C2497( C2479 C2497 ) C2479_=_C2499( C2479 C2499 ) C2479_=_C2500( C2479 C2500 ) C2479_=_C2501( C2479 C2501 ) C2479_=_C2502( C2479 C2502 ) \nC2479_=_C2503( C2479 C2503 ) C2479_=_C2504( C2479 C2504 ) C2479_=_C2506( C2479 C2506 ) C2479_=_C2507( C2479 C2507 ) C2479_=_C2508( C2479 C2508 ) C2479_=_C2510( C2479 C2510 ) \nC2479_=_C2511( C2479 C2511 ) C2479_=_C2512( C2479 C2512 ) C2479_=_C2513( C2479 C2513 ) C2479_=_C2514( C2479 C2514 ) C2479_=_C2515( C2479 C2515 ) C2479_=_C2517( C2479 C2517 ) \nC2479_=_C2581( C2479 C2581 ) C2479_=_C2587( C2479 C2587 ) C2479_=_C2588( C2479 C2588 ) C2479_=_C2589( C2479 C2589 ) C2479_=_C2592( C2479 C2592 ) C2480_=_C2481( C2480 C2481 ) \nC2480_=_C2482( C2480 C2482 ) C2480_=_C2483( C2480 C2483 ) C2480_=_C2484( C2480 C2484 ) C2480_=_C2485( C2480 C2485 ) C2480_=_C2486( C2480 C2486 ) C2480_=_C2487( C2480 C2487 ) \nC2480_=_C2488( C2480 C2488 ) C2480_=_C2489( C2480 C2489 ) C2480_=_C2490( C2480 C2490 ) C2480_=_C2492( C2480 C2492 ) C2480_=_C2494( C2480 C2494 ) C2480_=_C2495( C2480 C2495 ) \nC2480_=_C2497( C2480 C2497 ) C2480_=_C2499( C2480 C2499 ) C2480_=_C2500( C2480 C2500 ) C2480_=_C2501( C2480 C2501 ) C2480_=_C2502( C2480 C2502 ) C2480_=_C2503( C2480 C2503 ) \nC2480_=_C2504( C2480 C2504 ) C2480_=_C2506( C2480 C2506 ) C2480_=_C2507( C2480 C2507 ) C2480_=_C2508( C2480 C2508 ) C2480_=_C2510( C2480 C2510 ) C2480_=_C2511( C2480 C2511 ) \nC2480_=_C2512( C2480 C2512 ) C2480_=_C2513( C2480 C2513 ) C2480_=_C2514( C2480 C2514 ) C2480_=_C2515( C2480 C2515 ) C2480_=_C2518( C2480 C2518 ) C2480_=_C2599( C2480 C2599 ) \nC2480_=_C2601( C2480 C2601 ) C2480_=_C2603( C2480 C2603 ) C2480_=_C2605( C2480 C2605 ) C2480_=_C2609( C2480 C2609 ) C2480_=_C2610( C2480 C2610 ) C2480_=_C2611( C2480 C2611 ) \nC2480_=_C2615( C2480 C2615 ) C2481_=_C2482( C2481 C2482 ) C2481_=_C2483( C2481 C2483 ) C2481_=_C2484( C2481 C2484 ) C2481_=_C2485( C2481 C2485 ) C2481_=_C2486( C2481 C2486 ) \nC2481_=_C2487( C2481 C2487 ) C2481_=_C2488( C2481 C2488 ) C2481_=_C2489( C2481 C2489 ) C2481_=_C2490( C2481 C2490 ) C2481_=_C2492( C2481 C2492 ) C2481_=_C2494( C2481 C2494 ) \nC2481_=_C2495( C2481 C2495 ) C2481_=_C2497( C2481 C2497 ) C2481_=_C2499( C2481 C2499 ) C2481_=_C2500( C2481 C2500 ) C2481_=_C2501( C2481 C2501 ) C2481_=_C2502( C2481 C2502 ) \nC2481_=_C2503( C2481 C2503 ) C2481_=_C2504( C2481 C2504 ) C2481_=_C2506( C2481 C2506 ) C2481_=_C2507( C2481 C2507 ) C2481_=_C2508( C2481 C2508 ) C2481_=_C2510( C2481 C2510 ) \nC2481_=_C2511( C2481 C2511 ) C2481_=_C2512( C2481 C2512 ) C2481_=_C2513( C2481 C2513 ) C2481_=_C2514( C2481 C2514 ) C2481_=_C2515( C2481 C2515 ) C2481_=_C2519( C2481 C2519 ) \nC2481_=_C2554( C2481 C2554 ) C2481_=_C2625( C2481 C2625 ) C2481_=_C2627( C2481 C2627 ) C2481_=_C2628( C2481 C2628 ) C2481_=_C2630( C2481 C2630 ) C2481_=_C2633( C2481 C2633 ) \nC2481_=_C2635( C2481 C2635 ) C2481_=_C2636( C2481 C2636 ) C2481_=_C2639( C2481 C2639 ) C2481_=_C2640( C2481 C2640 ) C2481_=_C2642( C2481 C2642 ) C2481_=_C2643( C2481 C2643 ) \nC2481_=_C2649( C2481 C2649 ) C2482_=_C2483( C2482 C2483 ) C2482_=_C2484( C2482 C2484 ) C2482_=_C2485( C2482 C2485 ) C2482_=_C2486( C2482 C2486 ) C2482_=_C2487( C2482 C2487 ) \nC2482_=_C2488( C2482 C2488 ) C2482_=_C2489( C2482 C2489 ) C2482_=_C2490( C2482 C2490 ) C2482_=_C2492( C2482 C2492 ) C2482_=_C2494( C2482 C2494 ) C2482_=_C2495( C2482 C2495 ) \nC2482_=_C2497( C2482 C2497 ) C2482_=_C2499( C2482 C2499 ) C2482_=_C2500( C2482 C2500 ) C2482_=_C2501( C2482 C2501 ) C2482_=_C2502( C2482 C2502 ) C2482_=_C2503( C2482 C2503 ) \nC2482_=_C2504( C2482 C2504 ) C2482_=_C2506( C2482 C2506 ) C2482_=_C2507( C2482 C2507 ) C2482_=_C2508( C2482 C2508 ) C2482_=_C2510( C2482 C2510 ) C2482_=_C2511( C2482 C2511 ) \nC2482_=_C2512( C2482 C2512 ) C2482_=_C2513( C2482 C2513 ) C2482_=_C2514( C2482 C2514 ) C2482_=_C2515( C2482 C2515 ) C2482_=_C2520( C2482 C2520 ) C2482_=_C2555( C2482 C2555 ) \nC2482_=_C2662( C2482 C2662 ) C2482_=_C2664( C2482 C2664 ) C2482_=_C2665( C2482 C2665 ) C2482_=_C2667( C2482 C2667 ) C2482_=_C2670( C2482 C2670 ) C2482_=_C2672( C2482 C2672 ) \nC2482_=_C2673( C2482 C2673 ) C2482_=_C2676( C2482 C2676 ) C2482_=_C2677( C2482 C2677 ) C2482_=_C2679( C2482 C2679 ) C2482_=_C2680( C2482 C2680 ) C2482_=_C2686( C2482 C2686 ) \nC2483_=_C2484( C2483 C2484 ) C2483_=_C2485( C2483 C2485 ) C2483_=_C2486( C2483 C2486 ) C2483_=_C2487( C2483 C2487 ) C2483_=_C2488( C2483 C2488 ) C2483_=_C2489( C2483 C2489 ) \nC2483_=_C2490( C2483 C2490 ) C2483_=_C2492( C2483 C2492 ) C2483_=_C2494( C2483 C2494 ) C2483_=_C2495( C2483 C2495 ) C2483_=_C2497( C2483 C2497 ) C2483_=_C2499( C2483 C2499 ) \nC2483_=_C2500( C2483 C2500 ) C2483_=_C2501( C2483 C2501 ) C2483_=_C2502( C2483 C2502 ) C2483_=_C2503( C2483 C2503 ) C2483_=_C2504( C2483 C2504 ) C2483_=_C2506( C2483 C2506 ) \nC2483_=_C2507( C2483 C2507 ) C2483_=_C2508( C2483 C2508 ) C2483_=_C2510( C2483 C2510 ) C2483_=_C2511( C2483 C2511 ) C2483_=_C2512( C2483 C2512 ) C2483_=_C2513( C2483 C2513 ) \nC2483_=_C2514( C2483 C2514 ) C2483_=_C2515( C2483 C2515 ) C2483_=_C2521( C2483 C2521 ) C2483_=_C2703( C2483 C2703 ) C2484_=_C2485( C2484 C2485 ) C2484_=_C2486( C2484 C2486 ) \nC2484_=_C2487( C2484 C2487 ) C2484_=_C2488( C2484 C2488 ) C2484_=_C2489( C2484 C2489 ) C2484_=_C2490( C2484 C2490 ) C2484_=_C2492( C2484 C2492 ) C2484_=_C2494( C2484 C2494 ) \nC2484_=_C2495( C2484 C2495 ) C2484_=_C2497( C2484 C2497 ) C2484_=_C2499( C2484 C2499 ) C2484_=_C2500( C2484 C2500 ) C2484_=_C2501( C2484 C2501 ) C2484_=_C2502( C2484 C2502 ) \nC2484_=_C2503( C2484 C2503 ) C2484_=_C2504( C2484 C2504 ) C2484_=_C2506( C2484 C2506 ) C2484_=_C2507( C2484 C2507 ) C2484_=_C2508( C2484 C2508 ) C2484_=_C2510( C2484 C2510 ) \nC2484_=_C2511( C2484 C2511 ) C2484_=_C2512( C2484 C2512 ) C2484_=_C2513( C2484 C2513 ) C2484_=_C2514( C2484 C2514 ) C2484_=_C2515( C2484 C2515 ) C2484_=_C2522( C2484 C2522 ) \nC2484_=_C2715( C2484 C2715 ) C2484_=_C2717( C2484 C2717 ) C2484_=_C2719( C2484 C2719 ) C2484_=_C2724( C2484 C2724 ) C2484_=_C2725( C2484 C2725 ) C2485_=_C2486( C2485 C2486 ) \nC2485_=_C2487( C2485 C2487 ) C2485_=_C2488( C2485 C2488 ) C2485_=_C2489( C2485 C2489 ) C2485_=_C2490( C2485 C2490 ) C2485_=_C2492( C2485 C2492 ) C2485_=_C2494( C2485 C2494 ) \nC2485_=_C2495( C2485 C2495 ) C2485_=_C2497( C2485 C2497 ) C2485_=_C2499( C2485 C2499 ) C2485_=_C2500( C2485 C2500 ) C2485_=_C2501( C2485 C2501 ) C2485_=_C2502( C2485 C2502 ) \nC2485_=_C2503( C2485 C2503 ) C2485_=_C2504( C2485 C2504 ) C2485_=_C2506( C2485 C2506 ) C2485_=_C2507( C2485 C2507 ) C2485_=_C2508( C2485 C2508 ) C2485_=_C2510( C2485 C2510 ) \nC2485_=_C2511( C2485 C2511 ) C2485_=_C2512( C2485 C2512 ) C2485_=_C2513( C2485 C2513 ) C2485_=_C2514( C2485 C2514 ) C2485_=_C2515( C2485 C2515 ) C2485_=_C2523( C2485 C2523 ) \nC2486_=_C2487( C2486 C2487 ) C2486_=_C2488( C2486 C2488 ) C2486_=_C2489( C2486 C2489 ) C2486_=_C2490( C2486 C2490 ) C2486_=_C2492( C2486 C2492 ) C2486_=_C2494( C2486 C2494 ) \nC2486_=_C2495( C2486 C2495 ) C2486_=_C2497( C2486 C2497 ) C2486_=_C2499( C2486 C2499 ) C2486_=_C2500( C2486 C2500 ) C2486_=_C2501( C2486 C2501 ) C2486_=_C2502( C2486 C2502 ) \nC2486_=_C2503( C2486 C2503 ) C2486_=_C2504( C2486 C2504 ) C2486_=_C2506( C2486 C2506 ) C2486_=_C2507( C2486 C2507 ) C2486_=_C2508( C2486 C2508 ) C2486_=_C2510( C2486 C2510 ) \nC2486_=_C2511( C2486 C2511 ) C2486_=_C2512( C2486 C2512 ) C2486_=_C2513( C2486 C2513 ) C2486_=_C2514( C2486 C2514 ) C2486_=_C2515( C2486 C2515 ) C2486_=_C2524( C2486 C2524 ) \nC2487_=_C2488( C2487 C2488 ) C2487_=_C2489( C2487 C2489 ) C2487_=_C2490( C2487 C2490 ) C2487_=_C2492( C2487 C2492 ) C2487_=_C2494( C2487 C2494 ) C2487_=_C2495( C2487 C2495 ) \nC2487_=_C2497( C2487 C2497 ) C2487_=_C2499( C2487 C2499 ) C2487_=_C2500(</w:t>
      </w:r>
    </w:p>
    <w:p>
      <w:pPr>
        <w:pStyle w:val="PreformattedText"/>
        <w:bidi w:val="0"/>
        <w:spacing w:before="0" w:after="0"/>
        <w:jc w:val="left"/>
        <w:rPr/>
      </w:pPr>
      <w:r>
        <w:rPr/>
        <w:t xml:space="preserve"> </w:t>
      </w:r>
      <w:r>
        <w:rPr/>
        <w:t>C2487 C2500 ) C2487_=_C2501( C2487 C2501 ) C2487_=_C2502( C2487 C2502 ) C2487_=_C2503( C2487 C2503 ) \nC2487_=_C2504( C2487 C2504 ) C2487_=_C2506( C2487 C2506 ) C2487_=_C2507( C2487 C2507 ) C2487_=_C2508( C2487 C2508 ) C2487_=_C2510( C2487 C2510 ) C2487_=_C2511( C2487 C2511 ) \nC2487_=_C2512( C2487 C2512 ) C2487_=_C2513( C2487 C2513 ) C2487_=_C2514( C2487 C2514 ) C2487_=_C2515( C2487 C2515 ) C2487_=_C2525( C2487 C2525 ) C2487_=_C2556( C2487 C2556 ) \nC2487_=_C2761( C2487 C2761 ) C2487_=_C2763( C2487 C2763 ) C2487_=_C2766( C2487 C2766 ) C2487_=_C2768( C2487 C2768 ) C2487_=_C2774( C2487 C2774 ) C2488_=_C2489( C2488 C2489 ) \nC2488_=_C2490( C2488 C2490 ) C2488_=_C2492( C2488 C2492 ) C2488_=_C2494( C2488 C2494 ) C2488_=_C2495( C2488 C2495 ) C2488_=_C2497( C2488 C2497 ) C2488_=_C2499( C2488 C2499 ) \nC2488_=_C2500( C2488 C2500 ) C2488_=_C2501( C2488 C2501 ) C2488_=_C2502( C2488 C2502 ) C2488_=_C2503( C2488 C2503 ) C2488_=_C2504( C2488 C2504 ) C2488_=_C2506( C2488 C2506 ) \nC2488_=_C2507( C2488 C2507 ) C2488_=_C2508( C2488 C2508 ) C2488_=_C2510( C2488 C2510 ) C2488_=_C2511( C2488 C2511 ) C2488_=_C2512( C2488 C2512 ) C2488_=_C2513( C2488 C2513 ) \nC2488_=_C2514( C2488 C2514 ) C2488_=_C2515( C2488 C2515 ) C2488_=_C2526( C2488 C2526 ) C2488_=_C2784( C2488 C2784 ) C2488_=_C2788( C2488 C2788 ) C2488_=_C2789( C2488 C2789 ) \nC2488_=_C2792( C2488 C2792 ) C2489_=_C2490( C2489 C2490 ) C2489_=_C2492( C2489 C2492 ) C2489_=_C2494( C2489 C2494 ) C2489_=_C2495( C2489 C2495 ) C2489_=_C2497( C2489 C2497 ) \nC2489_=_C2499( C2489 C2499 ) C2489_=_C2500( C2489 C2500 ) C2489_=_C2501( C2489 C2501 ) C2489_=_C2502( C2489 C2502 ) C2489_=_C2503( C2489 C2503 ) C2489_=_C2504( C2489 C2504 ) \nC2489_=_C2506( C2489 C2506 ) C2489_=_C2507( C2489 C2507 ) C2489_=_C2508( C2489 C2508 ) C2489_=_C2510( C2489 C2510 ) C2489_=_C2511( C2489 C2511 ) C2489_=_C2512( C2489 C2512 ) \nC2489_=_C2513( C2489 C2513 ) C2489_=_C2514( C2489 C2514 ) C2489_=_C2515( C2489 C2515 ) C2489_=_C2527( C2489 C2527 ) C2489_=_C2581( C2489 C2581 ) C2489_=_C2599( C2489 C2599 ) \nC2489_=_C2625( C2489 C2625 ) C2489_=_C2662( C2489 C2662 ) C2489_=_C2784( C2489 C2784 ) C2489_=_C2796( C2489 C2796 ) C2489_=_C2797( C2489 C2797 ) C2489_=_C2798( C2489 C2798 ) \nC2489_=_C2801( C2489 C2801 ) C2489_=_C2802( C2489 C2802 ) C2489_=_C2804( C2489 C2804 ) C2489_=_C2805( C2489 C2805 ) C2489_=_C2806( C2489 C2806 ) C2490_=_C2492( C2490 C2492 ) \nC2490_=_C2494( C2490 C2494 ) C2490_=_C2495( C2490 C2495 ) C2490_=_C2497( C2490 C2497 ) C2490_=_C2499( C2490 C2499 ) C2490_=_C2500( C2490 C2500 ) C2490_=_C2501( C2490 C2501 ) \nC2490_=_C2502( C2490 C2502 ) C2490_=_C2503( C2490 C2503 ) C2490_=_C2504( C2490 C2504 ) C2490_=_C2506( C2490 C2506 ) C2490_=_C2507( C2490 C2507 ) C2490_=_C2508( C2490 C2508 ) \nC2490_=_C2510( C2490 C2510 ) C2490_=_C2511( C2490 C2511 ) C2490_=_C2512( C2490 C2512 ) C2490_=_C2513( C2490 C2513 ) C2490_=_C2514( C2490 C2514 ) C2490_=_C2515( C2490 C2515 ) \nC2490_=_C2528( C2490 C2528 ) C2490_=_C2557( C2490 C2557 ) C2490_=_C2796( C2490 C2796 ) C2490_=_C2810( C2490 C2810 ) C2490_=_C2812( C2490 C2812 ) C2490_=_C2815( C2490 C2815 ) \nC2490_=_C2817( C2490 C2817 ) C2490_=_C2818( C2490 C2818 ) C2490_=_C2823( C2490 C2823 ) C2492_=_C2494( C2492 C2494 ) C2492_=_C2495( C2492 C2495 ) C2492_=_C2497( C2492 C2497 ) \nC2492_=_C2499( C2492 C2499 ) C2492_=_C2500( C2492 C2500 ) C2492_=_C2501( C2492 C2501 ) C2492_=_C2502( C2492 C2502 ) C2492_=_C2503( C2492 C2503 ) C2492_=_C2504( C2492 C2504 ) \nC2492_=_C2506( C2492 C2506 ) C2492_=_C2507( C2492 C2507 ) C2492_=_C2508( C2492 C2508 ) C2492_=_C2510( C2492 C2510 ) C2492_=_C2511( C2492 C2511 ) C2492_=_C2512( C2492 C2512 ) \nC2492_=_C2513( C2492 C2513 ) C2492_=_C2514( C2492 C2514 ) C2492_=_C2515( C2492 C2515 ) C2492_=_C2530( C2492 C2530 ) C2492_=_C2559( C2492 C2559 ) C2492_=_C2601( C2492 C2601 ) \nC2492_=_C2628( C2492 C2628 ) C2492_=_C2665( C2492 C2665 ) C2492_=_C2715( C2492 C2715 ) C2492_=_C2833( C2492 C2833 ) C2492_=_C2848( C2492 C2848 ) C2492_=_C2849( C2492 C2849 ) \nC2492_=_C2850( C2492 C2850 ) C2492_=_C2851( C2492 C2851 ) C2492_=_C2852( C2492 C2852 ) C2492_=_C2853( C2492 C2853 ) C2492_=_C2855( C2492 C2855 ) C2492_=_C2857( C2492 C2857 ) \nC2492_=_C2859( C2492 C2859 ) C2492_=_C2861( C2492 C2861 ) C2492_=_C2862( C2492 C2862 ) C2492_=_C2863( C2492 C2863 ) C2492_=_C2864( C2492 C2864 ) C2492_=_C2865( C2492 C2865 ) \nC2492_=_C2866( C2492 C2866 ) C2492_=_C2867( C2492 C2867 ) C2492_=_C2868( C2492 C2868 ) C2492_=_C2869( C2492 C2869 ) C2492_=_C2870( C2492 C2870 ) C2494_=_C2495( C2494 C2495 ) \nC2494_=_C2497( C2494 C2497 ) C2494_=_C2499( C2494 C2499 ) C2494_=_C2500( C2494 C2500 ) C2494_=_C2501( C2494 C2501 ) C2494_=_C2502( C2494 C2502 ) C2494_=_C2503( C2494 C2503 ) \nC2494_=_C2504( C2494 C2504 ) C2494_=_C2506( C2494 C2506 ) C2494_=_C2507( C2494 C2507 ) C2494_=_C2508( C2494 C2508 ) C2494_=_C2510( C2494 C2510 ) C2494_=_C2511( C2494 C2511 ) \nC2494_=_C2512( C2494 C2512 ) C2494_=_C2513( C2494 C2513 ) C2494_=_C2514( C2494 C2514 ) C2494_=_C2515( C2494 C2515 ) C2494_=_C2532( C2494 C2532 ) C2494_=_C2561( C2494 C2561 ) \nC2494_=_C2835( C2494 C2835 ) C2494_=_C2849( C2494 C2849 ) C2494_=_C2891( C2494 C2891 ) C2494_=_C2909( C2494 C2909 ) C2494_=_C2911( C2494 C2911 ) C2494_=_C2912( C2494 C2912 ) \nC2494_=_C2915( C2494 C2915 ) C2495_=_C2497( C2495 C2497 ) C2495_=_C2499( C2495 C2499 ) C2495_=_C2500( C2495 C2500 ) C2495_=_C2501( C2495 C2501 ) C2495_=_C2502( C2495 C2502 ) \nC2495_=_C2503( C2495 C2503 ) C2495_=_C2504( C2495 C2504 ) C2495_=_C2506( C2495 C2506 ) C2495_=_C2507( C2495 C2507 ) C2495_=_C2508( C2495 C2508 ) C2495_=_C2510( C2495 C2510 ) \nC2495_=_C2511( C2495 C2511 ) C2495_=_C2512( C2495 C2512 ) C2495_=_C2513( C2495 C2513 ) C2495_=_C2514( C2495 C2514 ) C2495_=_C2515( C2495 C2515 ) C2495_=_C2533( C2495 C2533 ) \nC2495_=_C2850( C2495 C2850 ) C2495_=_C2892( C2495 C2892 ) C2495_=_C2925( C2495 C2925 ) C2495_=_C2927( C2495 C2927 ) C2495_=_C2930( C2495 C2930 ) C2495_=_C2932( C2495 C2932 ) \nC2495_=_C2933( C2495 C2933 ) C2495_=_C2934( C2495 C2934 ) C2497_=_C2499( C2497 C2499 ) C2497_=_C2500( C2497 C2500 ) C2497_=_C2501( C2497 C2501 ) C2497_=_C2502( C2497 C2502 ) \nC2497_=_C2503( C2497 C2503 ) C2497_=_C2504( C2497 C2504 ) C2497_=_C2506( C2497 C2506 ) C2497_=_C2507( C2497 C2507 ) C2497_=_C2508( C2497 C2508 ) C2497_=_C2510( C2497 C2510 ) \nC2497_=_C2511( C2497 C2511 ) C2497_=_C2512( C2497 C2512 ) C2497_=_C2513( C2497 C2513 ) C2497_=_C2514( C2497 C2514 ) C2497_=_C2515( C2497 C2515 ) C2497_=_C2535( C2497 C2535 ) \nC2497_=_C2563( C2497 C2563 ) C2497_=_C2837( C2497 C2837 ) C2497_=_C2852( C2497 C2852 ) C2497_=_C2894( C2497 C2894 ) C2497_=_C2953( C2497 C2953 ) C2497_=_C2954( C2497 C2954 ) \nC2497_=_C2957( C2497 C2957 ) C2497_=_C2958( C2497 C2958 ) C2497_=_C2960( C2497 C2960 ) C2499_=_C2500( C2499 C2500 ) C2499_=_C2501( C2499 C2501 ) C2499_=_C2502( C2499 C2502 ) \nC2499_=_C2503( C2499 C2503 ) C2499_=_C2504( C2499 C2504 ) C2499_=_C2506( C2499 C2506 ) C2499_=_C2507( C2499 C2507 ) C2499_=_C2508( C2499 C2508 ) C2499_=_C2510( C2499 C2510 ) \nC2499_=_C2511( C2499 C2511 ) C2499_=_C2512( C2499 C2512 ) C2499_=_C2513( C2499 C2513 ) C2499_=_C2514( C2499 C2514 ) C2499_=_C2515( C2499 C2515 ) C2499_=_C2537( C2499 C2537 ) \nC2499_=_C2565( C2499 C2565 ) C2499_=_C2636( C2499 C2636 ) C2499_=_C2673( C2499 C2673 ) C2499_=_C2839( C2499 C2839 ) C2499_=_C2896( C2499 C2896 ) C2499_=_C2912( C2499 C2912 ) \nC2499_=_C2927( C2499 C2927 ) C2499_=_C2941( C2499 C2941 ) C2499_=_C2954( C2499 C2954 ) C2499_=_C2966( C2499 C2966 ) C2499_=_C2975( C2499 C2975 ) C2499_=_C2977( C2499 C2977 ) \nC2499_=_C2979( C2499 C2979 ) C2499_=_C2980( C2499 C2980 ) C2499_=_C2981( C2499 C2981 ) C2499_=_C2982( C2499 C2982 ) C2499_=_C2983( C2499 C2983 ) C2500_=_C2501( C2500 C2501 ) \nC2500_=_C2502( C2500 C2502 ) C2500_=_C2503( C2500 C2503 ) C2500_=_C2504( C2500 C2504 ) C2500_=_C2506( C2500 C2506 ) C2500_=_C2507( C2500 C2507 ) C2500_=_C2508( C2500 C2508 ) \nC2500_=_C2510( C2500 C2510 ) C2500_=_C2511( C2500 C2511 ) C2500_=_C2512( C2500 C2512 ) C2500_=_C2513( C2500 C2513 ) C2500_=_C2514( C2500 C2514 ) C2500_=_C2515( C2500 C2515 ) \nC2500_=_C2538( C2500 C2538 ) C2500_=_C2797( C2500 C2797 ) C2500_=_C2855( C2500 C2855 ) C2500_=_C2897( C2500 C2897 ) C2500_=_C2942( C2500 C2942 ) C2500_=_C2985( C2500 C2985 ) \nC2500_=_C2986( C2500 C2986 ) C2500_=_C2992( C2500 C2992 ) C2501_=_C2502( C2501 C2502 ) C2501_=_C2503( C2501 C2503 ) C2501_=_C2504( C2501 C2504 ) C2501_=_C2506( C2501 C2506 ) \nC2501_=_C2507( C2501 C2507 ) C2501_=_C2508( C2501 C2508 ) C2501_=_C2510( C2501 C2510 ) C2501_=_C2511( C2501 C2511 ) C2501_=_C2512( C2501 C2512 ) C2501_=_C2513( C2501 C2513 ) \nC2501_=_C2514( C2501 C2514 ) C2501_=_C2515( C2501 C2515 ) C2501_=_C2539( C2501 C2539 ) C2501_=_C2798( C2501 C2798 ) C2501_=_C2943( C2501 C2943 ) C2501_=_C2995( C2501 C2995 ) \nC2501_=_C2997( C2501 C2997 ) C2501_=_C2998( C2501 C2998 ) C2502_=_C2503( C2502 C2503 ) C2502_=_C2504( C2502 C2504 ) C2502_=_C2506( C2502 C2506 ) C2502_=_C2507( C2502 C2507 ) \nC2502_=_C2508( C2502 C2508 ) C2502_=_C2510( C2502 C2510 ) C2502_=_C2511( C2502 C2511 ) C2502_=_C2512( C2502 C2512 ) C2502_=_C2513( C2502 C2513 ) C2502_=_C2514( C2502 C2514 ) \nC2502_=_C2515( C2502 C2515 ) C2502_=_C2540( C2502 C2540 ) C2502_=_C2566( C2502 C2566 ) C2502_=_C2639( C2502 C2639 ) C2502_=_C2676( C2502 C2676 ) C2502_=_C2840( C2502 C2840 ) \nC2502_=_C2898( C2502 C2898 ) C2502_=_C2915( C2502 C2915 ) C2502_=_C2944( C2502 C2944 ) C2502_=_C2957( C2502 C2957 ) C2502_=_C3009( C2502 C3009 ) C2502_=_C3011( C2502 C3011 ) \nC2502_=_C3013( C2502 C3013 ) C2502_=_C3014( C2502 C3014 ) C2502_=_C3015( C2502 C3015 ) C2502_=_C3016( C2502 C3016 ) C2503_=_C2504( C2503 C2504 ) C2503_=_C2506( C2503 C2506 ) \nC2503_=_C2507( C2503 C2507 ) C2503_=_C2508( C2503 C2508 ) C2503_=_C2510( C2503 C2510 ) C2503_=_C2511( C2503 C2511 ) C2503_=_C2512( C2503 C2512 ) C2503_=_C2513( C2503 C2513 ) \nC2503_=_C2514( C2503 C2514 ) C2503_=_C2515( C2503 C2515 ) C2503_=_C2541( C2503 C2541 ) C2503_=_C2587( C2503 C2587 ) C2503_=_C2609(</w:t>
      </w:r>
    </w:p>
    <w:p>
      <w:pPr>
        <w:pStyle w:val="PreformattedText"/>
        <w:bidi w:val="0"/>
        <w:spacing w:before="0" w:after="0"/>
        <w:jc w:val="left"/>
        <w:rPr/>
      </w:pPr>
      <w:r>
        <w:rPr/>
        <w:t xml:space="preserve"> </w:t>
      </w:r>
      <w:r>
        <w:rPr/>
        <w:t>C2503 C2609 ) C2503_=_C2640( C2503 C2640 ) \nC2503_=_C2677( C2503 C2677 ) C2503_=_C2766( C2503 C2766 ) C2503_=_C2788( C2503 C2788 ) C2503_=_C2815( C2503 C2815 ) C2503_=_C2877( C2503 C2877 ) C2503_=_C2930( C2503 C2930 ) \nC2503_=_C2945( C2503 C2945 ) C2503_=_C2958( C2503 C2958 ) C2503_=_C2995( C2503 C2995 ) C2503_=_C3017( C2503 C3017 ) C2503_=_C3019( C2503 C3019 ) C2503_=_C3020( C2503 C3020 ) \nC2503_=_C3021( C2503 C3021 ) C2503_=_C3022( C2503 C3022 ) C2503_=_C3024( C2503 C3024 ) C2503_=_C3025( C2503 C3025 ) C2503_=_C3026( C2503 C3026 ) C2504_=_C2506( C2504 C2506 ) \nC2504_=_C2507( C2504 C2507 ) C2504_=_C2508( C2504 C2508 ) C2504_=_C2510( C2504 C2510 ) C2504_=_C2511( C2504 C2511 ) C2504_=_C2512( C2504 C2512 ) C2504_=_C2513( C2504 C2513 ) \nC2504_=_C2514( C2504 C2514 ) C2504_=_C2515( C2504 C2515 ) C2504_=_C2542( C2504 C2542 ) C2504_=_C2946( C2504 C2946 ) C2504_=_C3027( C2504 C3027 ) C2504_=_C3033( C2504 C3033 ) \nC2506_=_C2507( C2506 C2507 ) C2506_=_C2508( C2506 C2508 ) C2506_=_C2510( C2506 C2510 ) C2506_=_C2511( C2506 C2511 ) C2506_=_C2512( C2506 C2512 ) C2506_=_C2513( C2506 C2513 ) \nC2506_=_C2514( C2506 C2514 ) C2506_=_C2515( C2506 C2515 ) C2506_=_C2544( C2506 C2544 ) C2506_=_C2568( C2506 C2568 ) C2506_=_C2589( C2506 C2589 ) C2506_=_C2611( C2506 C2611 ) \nC2506_=_C2643( C2506 C2643 ) C2506_=_C2680( C2506 C2680 ) C2506_=_C2725( C2506 C2725 ) C2506_=_C2789( C2506 C2789 ) C2506_=_C2818( C2506 C2818 ) C2506_=_C2968( C2506 C2968 ) \nC2506_=_C2986( C2506 C2986 ) C2506_=_C2998( C2506 C2998 ) C2506_=_C3040( C2506 C3040 ) C2506_=_C3041( C2506 C3041 ) C2507_=_C2508( C2507 C2508 ) C2507_=_C2510( C2507 C2510 ) \nC2507_=_C2511( C2507 C2511 ) C2507_=_C2512( C2507 C2512 ) C2507_=_C2513( C2507 C2513 ) C2507_=_C2514( C2507 C2514 ) C2507_=_C2515( C2507 C2515 ) C2507_=_C2545( C2507 C2545 ) \nC2507_=_C2569( C2507 C2569 ) C2507_=_C2859( C2507 C2859 ) C2507_=_C2969( C2507 C2969 ) C2507_=_C2977( C2507 C2977 ) C2507_=_C3011( C2507 C3011 ) C2508_=_C2510( C2508 C2510 ) \nC2508_=_C2511( C2508 C2511 ) C2508_=_C2512( C2508 C2512 ) C2508_=_C2513( C2508 C2513 ) C2508_=_C2514( C2508 C2514 ) C2508_=_C2515( C2508 C2515 ) C2508_=_C2546( C2508 C2546 ) \nC2508_=_C2570( C2508 C2570 ) C2508_=_C2842( C2508 C2842 ) C2508_=_C2899( C2508 C2899 ) C2508_=_C2933( C2508 C2933 ) C2508_=_C2970( C2508 C2970 ) C2508_=_C3052( C2508 C3052 ) \nC2508_=_C3053( C2508 C3053 ) C2510_=_C2511( C2510 C2511 ) C2510_=_C2512( C2510 C2512 ) C2510_=_C2513( C2510 C2513 ) C2510_=_C2514( C2510 C2514 ) C2510_=_C2515( C2510 C2515 ) \nC2510_=_C2548( C2510 C2548 ) C2511_=_C2512( C2511 C2512 ) C2511_=_C2513( C2511 C2513 ) C2511_=_C2514( C2511 C2514 ) C2511_=_C2515( C2511 C2515 ) C2511_=_C2549( C2511 C2549 ) \nC2511_=_C3040( C2511 C3040 ) C2512_=_C2513( C2512 C2513 ) C2512_=_C2514( C2512 C2514 ) C2512_=_C2515( C2512 C2515 ) C2512_=_C2550( C2512 C2550 ) C2512_=_C2864( C2512 C2864 ) \nC2512_=_C2903( C2512 C2903 ) C2512_=_C2980( C2512 C2980 ) C2512_=_C3054( C2512 C3054 ) C2513_=_C2514( C2513 C2514 ) C2513_=_C2515( C2513 C2515 ) C2513_=_C2551( C2513 C2551 ) \nC2513_=_C2865( C2513 C2865 ) C2513_=_C2904( C2513 C2904 ) C2513_=_C2950( C2513 C2950 ) C2513_=_C2981( C2513 C2981 ) C2513_=_C3052( C2513 C3052 ) C2514_=_C2515( C2514 C2515 ) \nC2514_=_C2552( C2514 C2552 ) C2514_=_C2867( C2514 C2867 ) C2514_=_C2982( C2514 C2982 ) C2514_=_C3053( C2514 C3053 ) C2514_=_C3055( C2514 C3055 ) C2515_=_C2553( C2515 C2553 ) \nC2515_=_C2869( C2515 C2869 ) C2515_=_C2907( C2515 C2907 ) C2515_=_C2983( C2515 C2983 ) C2515_=_C3041( C2515 C3041 ) C2517_=_C2518( C2517 C2518 ) C2517_=_C2519( C2517 C2519 ) \nC2517_=_C2520( C2517 C2520 ) C2517_=_C2521( C2517 C2521 ) C2517_=_C2522( C2517 C2522 ) C2517_=_C2523( C2517 C2523 ) C2517_=_C2524( C2517 C2524 ) C2517_=_C2525( C2517 C2525 ) \nC2517_=_C2526( C2517 C2526 ) C2517_=_C2527( C2517 C2527 ) C2517_=_C2528( C2517 C2528 ) C2517_=_C2530( C2517 C2530 ) C2517_=_C2532( C2517 C2532 ) C2517_=_C2533( C2517 C2533 ) \nC2517_=_C2535( C2517 C2535 ) C2517_=_C2537( C2517 C2537 ) C2517_=_C2538( C2517 C2538 ) C2517_=_C2539( C2517 C2539 ) C2517_=_C2540( C2517 C2540 ) C2517_=_C2541( C2517 C2541 ) \nC2517_=_C2542( C2517 C2542 ) C2517_=_C2544( C2517 C2544 ) C2517_=_C2545( C2517 C2545 ) C2517_=_C2546( C2517 C2546 ) C2517_=_C2548( C2517 C2548 ) C2517_=_C2549( C2517 C2549 ) \nC2517_=_C2550( C2517 C2550 ) C2517_=_C2551( C2517 C2551 ) C2517_=_C2552( C2517 C2552 ) C2517_=_C2553( C2517 C2553 ) C2517_=_C2581( C2517 C2581 ) C2517_=_C2587( C2517 C2587 ) \nC2517_=_C2588( C2517 C2588 ) C2517_=_C2589( C2517 C2589 ) C2517_=_C2592( C2517 C2592 ) C2518_=_C2519( C2518 C2519 ) C2518_=_C2520( C2518 C2520 ) C2518_=_C2521( C2518 C2521 ) \nC2518_=_C2522( C2518 C2522 ) C2518_=_C2523( C2518 C2523 ) C2518_=_C2524( C2518 C2524 ) C2518_=_C2525( C2518 C2525 ) C2518_=_C2526( C2518 C2526 ) C2518_=_C2527( C2518 C2527 ) \nC2518_=_C2528( C2518 C2528 ) C2518_=_C2530( C2518 C2530 ) C2518_=_C2532( C2518 C2532 ) C2518_=_C2533( C2518 C2533 ) C2518_=_C2535( C2518 C2535 ) C2518_=_C2537( C2518 C2537 ) \nC2518_=_C2538( C2518 C2538 ) C2518_=_C2539( C2518 C2539 ) C2518_=_C2540( C2518 C2540 ) C2518_=_C2541( C2518 C2541 ) C2518_=_C2542( C2518 C2542 ) C2518_=_C2544( C2518 C2544 ) \nC2518_=_C2545( C2518 C2545 ) C2518_=_C2546( C2518 C2546 ) C2518_=_C2548( C2518 C2548 ) C2518_=_C2549( C2518 C2549 ) C2518_=_C2550( C2518 C2550 ) C2518_=_C2551( C2518 C2551 ) \nC2518_=_C2552( C2518 C2552 ) C2518_=_C2553( C2518 C2553 ) C2518_=_C2599( C2518 C2599 ) C2518_=_C2601( C2518 C2601 ) C2518_=_C2603( C2518 C2603 ) C2518_=_C2605( C2518 C2605 ) \nC2518_=_C2609( C2518 C2609 ) C2518_=_C2610( C2518 C2610 ) C2518_=_C2611( C2518 C2611 ) C2518_=_C2615( C2518 C2615 ) C2519_=_C2520( C2519 C2520 ) C2519_=_C2521( C2519 C2521 ) \nC2519_=_C2522( C2519 C2522 ) C2519_=_C2523( C2519 C2523 ) C2519_=_C2524( C2519 C2524 ) C2519_=_C2525( C2519 C2525 ) C2519_=_C2526( C2519 C2526 ) C2519_=_C2527( C2519 C2527 ) \nC2519_=_C2528( C2519 C2528 ) C2519_=_C2530( C2519 C2530 ) C2519_=_C2532( C2519 C2532 ) C2519_=_C2533( C2519 C2533 ) C2519_=_C2535( C2519 C2535 ) C2519_=_C2537( C2519 C2537 ) \nC2519_=_C2538( C2519 C2538 ) C2519_=_C2539( C2519 C2539 ) C2519_=_C2540( C2519 C2540 ) C2519_=_C2541( C2519 C2541 ) C2519_=_C2542( C2519 C2542 ) C2519_=_C2544( C2519 C2544 ) \nC2519_=_C2545( C2519 C2545 ) C2519_=_C2546( C2519 C2546 ) C2519_=_C2548( C2519 C2548 ) C2519_=_C2549( C2519 C2549 ) C2519_=_C2550( C2519 C2550 ) C2519_=_C2551( C2519 C2551 ) \nC2519_=_C2552( C2519 C2552 ) C2519_=_C2553( C2519 C2553 ) C2519_=_C2554( C2519 C2554 ) C2519_=_C2625( C2519 C2625 ) C2519_=_C2627( C2519 C2627 ) C2519_=_C2628( C2519 C2628 ) \nC2519_=_C2630( C2519 C2630 ) C2519_=_C2633( C2519 C2633 ) C2519_=_C2635( C2519 C2635 ) C2519_=_C2636( C2519 C2636 ) C2519_=_C2639( C2519 C2639 ) C2519_=_C2640( C2519 C2640 ) \nC2519_=_C2642( C2519 C2642 ) C2519_=_C2643( C2519 C2643 ) C2519_=_C2649( C2519 C2649 ) C2520_=_C2521( C2520 C2521 ) C2520_=_C2522( C2520 C2522 ) C2520_=_C2523( C2520 C2523 ) \nC2520_=_C2524( C2520 C2524 ) C2520_=_C2525( C2520 C2525 ) C2520_=_C2526( C2520 C2526 ) C2520_=_C2527( C2520 C2527 ) C2520_=_C2528( C2520 C2528 ) C2520_=_C2530( C2520 C2530 ) \nC2520_=_C2532( C2520 C2532 ) C2520_=_C2533( C2520 C2533 ) C2520_=_C2535( C2520 C2535 ) C2520_=_C2537( C2520 C2537 ) C2520_=_C2538( C2520 C2538 ) C2520_=_C2539( C2520 C2539 ) \nC2520_=_C2540( C2520 C2540 ) C2520_=_C2541( C2520 C2541 ) C2520_=_C2542( C2520 C2542 ) C2520_=_C2544( C2520 C2544 ) C2520_=_C2545( C2520 C2545 ) C2520_=_C2546( C2520 C2546 ) \nC2520_=_C2548( C2520 C2548 ) C2520_=_C2549( C2520 C2549 ) C2520_=_C2550( C2520 C2550 ) C2520_=_C2551( C2520 C2551 ) C2520_=_C2552( C2520 C2552 ) C2520_=_C2553( C2520 C2553 ) \nC2520_=_C2555( C2520 C2555 ) C2520_=_C2662( C2520 C2662 ) C2520_=_C2664( C2520 C2664 ) C2520_=_C2665( C2520 C2665 ) C2520_=_C2667( C2520 C2667 ) C2520_=_C2670( C2520 C2670 ) \nC2520_=_C2672( C2520 C2672 ) C2520_=_C2673( C2520 C2673 ) C2520_=_C2676( C2520 C2676 ) C2520_=_C2677( C2520 C2677 ) C2520_=_C2679( C2520 C2679 ) C2520_=_C2680( C2520 C2680 ) \nC2520_=_C2686( C2520 C2686 ) C2521_=_C2522( C2521 C2522 ) C2521_=_C2523( C2521 C2523 ) C2521_=_C2524( C2521 C2524 ) C2521_=_C2525( C2521 C2525 ) C2521_=_C2526( C2521 C2526 ) \nC2521_=_C2527( C2521 C2527 ) C2521_=_C2528( C2521 C2528 ) C2521_=_C2530( C2521 C2530 ) C2521_=_C2532( C2521 C2532 ) C2521_=_C2533( C2521 C2533 ) C2521_=_C2535( C2521 C2535 ) \nC2521_=_C2537( C2521 C2537 ) C2521_=_C2538( C2521 C2538 ) C2521_=_C2539( C2521 C2539 ) C2521_=_C2540( C2521 C2540 ) C2521_=_C2541( C2521 C2541 ) C2521_=_C2542( C2521 C2542 ) \nC2521_=_C2544( C2521 C2544 ) C2521_=_C2545( C2521 C2545 ) C2521_=_C2546( C2521 C2546 ) C2521_=_C2548( C2521 C2548 ) C2521_=_C2549( C2521 C2549 ) C2521_=_C2550( C2521 C2550 ) \nC2521_=_C2551( C2521 C2551 ) C2521_=_C2552( C2521 C2552 ) C2521_=_C2553( C2521 C2553 ) C2521_=_C2703( C2521 C2703 ) C2522_=_C2523( C2522 C2523 ) C2522_=_C2524( C2522 C2524 ) \nC2522_=_C2525( C2522 C2525 ) C2522_=_C2526( C2522 C2526 ) C2522_=_C2527( C2522 C2527 ) C2522_=_C2528( C2522 C2528 ) C2522_=_C2530( C2522 C2530 ) C2522_=_C2532( C2522 C2532 ) \nC2522_=_C2533( C2522 C2533 ) C2522_=_C2535( C2522 C2535 ) C2522_=_C2537( C2522 C2537 ) C2522_=_C2538( C2522 C2538 ) C2522_=_C2539( C2522 C2539 ) C2522_=_C2540( C2522 C2540 ) \nC2522_=_C2541( C2522 C2541 ) C2522_=_C2542( C2522 C2542 ) C2522_=_C2544( C2522 C2544 ) C2522_=_C2545( C2522 C2545 ) C2522_=_C2546( C2522 C2546 ) C2522_=_C2548( C2522 C2548 ) \nC2522_=_C2549( C2522 C2549 ) C2522_=_C2550( C2522 C2550 ) C2522_=_C2551( C2522 C2551 ) C2522_=_C2552( C2522 C2552 ) C2522_=_C2553( C2522 C2553 ) C2522_=_C2715( C2522 C2715 ) \nC2522_=_C2717( C2522 C2717 ) C2522_=_C2719( C2522 C2719 ) C2522_=_C2724( C2522 C2724 ) C2522_=_C2725( C2522 C2725 ) C2523_=_C2524( C2523 C2524 ) C2523_=_C2525( C2523 C2525 ) \nC2523_=_C2526( C2523 C2526 ) C2523_=_C2527( C2523 C2527 ) C2523_=_C2528( C2523 C2528 ) C2523_=_C2530( C2523 C2530 ) C2523_=_C2532( C2523 C2532 ) C2523_=_C2533( C2523 C2533 ) \nC2523_=_C2535(</w:t>
      </w:r>
    </w:p>
    <w:p>
      <w:pPr>
        <w:pStyle w:val="PreformattedText"/>
        <w:bidi w:val="0"/>
        <w:spacing w:before="0" w:after="0"/>
        <w:jc w:val="left"/>
        <w:rPr/>
      </w:pPr>
      <w:r>
        <w:rPr/>
        <w:t xml:space="preserve"> </w:t>
      </w:r>
      <w:r>
        <w:rPr/>
        <w:t>C2523 C2535 ) C2523_=_C2537( C2523 C2537 ) C2523_=_C2538( C2523 C2538 ) C2523_=_C2539( C2523 C2539 ) C2523_=_C2540( C2523 C2540 ) C2523_=_C2541( C2523 C2541 ) \nC2523_=_C2542( C2523 C2542 ) C2523_=_C2544( C2523 C2544 ) C2523_=_C2545( C2523 C2545 ) C2523_=_C2546( C2523 C2546 ) C2523_=_C2548( C2523 C2548 ) C2523_=_C2549( C2523 C2549 ) \nC2523_=_C2550( C2523 C2550 ) C2523_=_C2551( C2523 C2551 ) C2523_=_C2552( C2523 C2552 ) C2523_=_C2553( C2523 C2553 ) C2524_=_C2525( C2524 C2525 ) C2524_=_C2526( C2524 C2526 ) \nC2524_=_C2527( C2524 C2527 ) C2524_=_C2528( C2524 C2528 ) C2524_=_C2530( C2524 C2530 ) C2524_=_C2532( C2524 C2532 ) C2524_=_C2533( C2524 C2533 ) C2524_=_C2535( C2524 C2535 ) \nC2524_=_C2537( C2524 C2537 ) C2524_=_C2538( C2524 C2538 ) C2524_=_C2539( C2524 C2539 ) C2524_=_C2540( C2524 C2540 ) C2524_=_C2541( C2524 C2541 ) C2524_=_C2542( C2524 C2542 ) \nC2524_=_C2544( C2524 C2544 ) C2524_=_C2545( C2524 C2545 ) C2524_=_C2546( C2524 C2546 ) C2524_=_C2548( C2524 C2548 ) C2524_=_C2549( C2524 C2549 ) C2524_=_C2550( C2524 C2550 ) \nC2524_=_C2551( C2524 C2551 ) C2524_=_C2552( C2524 C2552 ) C2524_=_C2553( C2524 C2553 ) C2525_=_C2526( C2525 C2526 ) C2525_=_C2527( C2525 C2527 ) C2525_=_C2528( C2525 C2528 ) \nC2525_=_C2530( C2525 C2530 ) C2525_=_C2532( C2525 C2532 ) C2525_=_C2533( C2525 C2533 ) C2525_=_C2535( C2525 C2535 ) C2525_=_C2537( C2525 C2537 ) C2525_=_C2538( C2525 C2538 ) \nC2525_=_C2539( C2525 C2539 ) C2525_=_C2540( C2525 C2540 ) C2525_=_C2541( C2525 C2541 ) C2525_=_C2542( C2525 C2542 ) C2525_=_C2544( C2525 C2544 ) C2525_=_C2545( C2525 C2545 ) \nC2525_=_C2546( C2525 C2546 ) C2525_=_C2548( C2525 C2548 ) C2525_=_C2549( C2525 C2549 ) C2525_=_C2550( C2525 C2550 ) C2525_=_C2551( C2525 C2551 ) C2525_=_C2552( C2525 C2552 ) \nC2525_=_C2553( C2525 C2553 ) C2525_=_C2556( C2525 C2556 ) C2525_=_C2761( C2525 C2761 ) C2525_=_C2763( C2525 C2763 ) C2525_=_C2766( C2525 C2766 ) C2525_=_C2768( C2525 C2768 ) \nC2525_=_C2774( C2525 C2774 ) C2526_=_C2527( C2526 C2527 ) C2526_=_C2528( C2526 C2528 ) C2526_=_C2530( C2526 C2530 ) C2526_=_C2532( C2526 C2532 ) C2526_=_C2533( C2526 C2533 ) \nC2526_=_C2535( C2526 C2535 ) C2526_=_C2537( C2526 C2537 ) C2526_=_C2538( C2526 C2538 ) C2526_=_C2539( C2526 C2539 ) C2526_=_C2540( C2526 C2540 ) C2526_=_C2541( C2526 C2541 ) \nC2526_=_C2542( C2526 C2542 ) C2526_=_C2544( C2526 C2544 ) C2526_=_C2545( C2526 C2545 ) C2526_=_C2546( C2526 C2546 ) C2526_=_C2548( C2526 C2548 ) C2526_=_C2549( C2526 C2549 ) \nC2526_=_C2550( C2526 C2550 ) C2526_=_C2551( C2526 C2551 ) C2526_=_C2552( C2526 C2552 ) C2526_=_C2553( C2526 C2553 ) C2526_=_C2784( C2526 C2784 ) C2526_=_C2788( C2526 C2788 ) \nC2526_=_C2789( C2526 C2789 ) C2526_=_C2792( C2526 C2792 ) C2527_=_C2528( C2527 C2528 ) C2527_=_C2530( C2527 C2530 ) C2527_=_C2532( C2527 C2532 ) C2527_=_C2533( C2527 C2533 ) \nC2527_=_C2535( C2527 C2535 ) C2527_=_C2537( C2527 C2537 ) C2527_=_C2538( C2527 C2538 ) C2527_=_C2539( C2527 C2539 ) C2527_=_C2540( C2527 C2540 ) C2527_=_C2541( C2527 C2541 ) \nC2527_=_C2542( C2527 C2542 ) C2527_=_C2544( C2527 C2544 ) C2527_=_C2545( C2527 C2545 ) C2527_=_C2546( C2527 C2546 ) C2527_=_C2548( C2527 C2548 ) C2527_=_C2549( C2527 C2549 ) \nC2527_=_C2550( C2527 C2550 ) C2527_=_C2551( C2527 C2551 ) C2527_=_C2552( C2527 C2552 ) C2527_=_C2553( C2527 C2553 ) C2527_=_C2581( C2527 C2581 ) C2527_=_C2599( C2527 C2599 ) \nC2527_=_C2625( C2527 C2625 ) C2527_=_C2662( C2527 C2662 ) C2527_=_C2784( C2527 C2784 ) C2527_=_C2796( C2527 C2796 ) C2527_=_C2797( C2527 C2797 ) C2527_=_C2798( C2527 C2798 ) \nC2527_=_C2801( C2527 C2801 ) C2527_=_C2802( C2527 C2802 ) C2527_=_C2804( C2527 C2804 ) C2527_=_C2805( C2527 C2805 ) C2527_=_C2806( C2527 C2806 ) C2528_=_C2530( C2528 C2530 ) \nC2528_=_C2532( C2528 C2532 ) C2528_=_C2533( C2528 C2533 ) C2528_=_C2535( C2528 C2535 ) C2528_=_C2537( C2528 C2537 ) C2528_=_C2538( C2528 C2538 ) C2528_=_C2539( C2528 C2539 ) \nC2528_=_C2540( C2528 C2540 ) C2528_=_C2541( C2528 C2541 ) C2528_=_C2542( C2528 C2542 ) C2528_=_C2544( C2528 C2544 ) C2528_=_C2545( C2528 C2545 ) C2528_=_C2546( C2528 C2546 ) \nC2528_=_C2548( C2528 C2548 ) C2528_=_C2549( C2528 C2549 ) C2528_=_C2550( C2528 C2550 ) C2528_=_C2551( C2528 C2551 ) C2528_=_C2552( C2528 C2552 ) C2528_=_C2553( C2528 C2553 ) \nC2528_=_C2557( C2528 C2557 ) C2528_=_C2796( C2528 C2796 ) C2528_=_C2810( C2528 C2810 ) C2528_=_C2812( C2528 C2812 ) C2528_=_C2815( C2528 C2815 ) C2528_=_C2817( C2528 C2817 ) \nC2528_=_C2818( C2528 C2818 ) C2528_=_C2823( C2528 C2823 ) C2530_=_C2532( C2530 C2532 ) C2530_=_C2533( C2530 C2533 ) C2530_=_C2535( C2530 C2535 ) C2530_=_C2537( C2530 C2537 ) \nC2530_=_C2538( C2530 C2538 ) C2530_=_C2539( C2530 C2539 ) C2530_=_C2540( C2530 C2540 ) C2530_=_C2541( C2530 C2541 ) C2530_=_C2542( C2530 C2542 ) C2530_=_C2544( C2530 C2544 ) \nC2530_=_C2545( C2530 C2545 ) C2530_=_C2546( C2530 C2546 ) C2530_=_C2548( C2530 C2548 ) C2530_=_C2549( C2530 C2549 ) C2530_=_C2550( C2530 C2550 ) C2530_=_C2551( C2530 C2551 ) \nC2530_=_C2552( C2530 C2552 ) C2530_=_C2553( C2530 C2553 ) C2530_=_C2559( C2530 C2559 ) C2530_=_C2601( C2530 C2601 ) C2530_=_C2628( C2530 C2628 ) C2530_=_C2665( C2530 C2665 ) \nC2530_=_C2715( C2530 C2715 ) C2530_=_C2833( C2530 C2833 ) C2530_=_C2848( C2530 C2848 ) C2530_=_C2849( C2530 C2849 ) C2530_=_C2850( C2530 C2850 ) C2530_=_C2851( C2530 C2851 ) \nC2530_=_C2852( C2530 C2852 ) C2530_=_C2853( C2530 C2853 ) C2530_=_C2855( C2530 C2855 ) C2530_=_C2857( C2530 C2857 ) C2530_=_C2859( C2530 C2859 ) C2530_=_C2861( C2530 C2861 ) \nC2530_=_C2862( C2530 C2862 ) C2530_=_C2863( C2530 C2863 ) C2530_=_C2864( C2530 C2864 ) C2530_=_C2865( C2530 C2865 ) C2530_=_C2866( C2530 C2866 ) C2530_=_C2867( C2530 C2867 ) \nC2530_=_C2868( C2530 C2868 ) C2530_=_C2869( C2530 C2869 ) C2530_=_C2870( C2530 C2870 ) C2532_=_C2533( C2532 C2533 ) C2532_=_C2535( C2532 C2535 ) C2532_=_C2537( C2532 C2537 ) \nC2532_=_C2538( C2532 C2538 ) C2532_=_C2539( C2532 C2539 ) C2532_=_C2540( C2532 C2540 ) C2532_=_C2541( C2532 C2541 ) C2532_=_C2542( C2532 C2542 ) C2532_=_C2544( C2532 C2544 ) \nC2532_=_C2545( C2532 C2545 ) C2532_=_C2546( C2532 C2546 ) C2532_=_C2548( C2532 C2548 ) C2532_=_C2549( C2532 C2549 ) C2532_=_C2550( C2532 C2550 ) C2532_=_C2551( C2532 C2551 ) \nC2532_=_C2552( C2532 C2552 ) C2532_=_C2553( C2532 C2553 ) C2532_=_C2561( C2532 C2561 ) C2532_=_C2835( C2532 C2835 ) C2532_=_C2849( C2532 C2849 ) C2532_=_C2891( C2532 C2891 ) \nC2532_=_C2909( C2532 C2909 ) C2532_=_C2911( C2532 C2911 ) C2532_=_C2912( C2532 C2912 ) C2532_=_C2915( C2532 C2915 ) C2533_=_C2535( C2533 C2535 ) C2533_=_C2537( C2533 C2537 ) \nC2533_=_C2538( C2533 C2538 ) C2533_=_C2539( C2533 C2539 ) C2533_=_C2540( C2533 C2540 ) C2533_=_C2541( C2533 C2541 ) C2533_=_C2542( C2533 C2542 ) C2533_=_C2544( C2533 C2544 ) \nC2533_=_C2545( C2533 C2545 ) C2533_=_C2546( C2533 C2546 ) C2533_=_C2548( C2533 C2548 ) C2533_=_C2549( C2533 C2549 ) C2533_=_C2550( C2533 C2550 ) C2533_=_C2551( C2533 C2551 ) \nC2533_=_C2552( C2533 C2552 ) C2533_=_C2553( C2533 C2553 ) C2533_=_C2850( C2533 C2850 ) C2533_=_C2892( C2533 C2892 ) C2533_=_C2925( C2533 C2925 ) C2533_=_C2927( C2533 C2927 ) \nC2533_=_C2930( C2533 C2930 ) C2533_=_C2932( C2533 C2932 ) C2533_=_C2933( C2533 C2933 ) C2533_=_C2934( C2533 C2934 ) C2535_=_C2537( C2535 C2537 ) C2535_=_C2538( C2535 C2538 ) \nC2535_=_C2539( C2535 C2539 ) C2535_=_C2540( C2535 C2540 ) C2535_=_C2541( C2535 C2541 ) C2535_=_C2542( C2535 C2542 ) C2535_=_C2544( C2535 C2544 ) C2535_=_C2545( C2535 C2545 ) \nC2535_=_C2546( C2535 C2546 ) C2535_=_C2548( C2535 C2548 ) C2535_=_C2549( C2535 C2549 ) C2535_=_C2550( C2535 C2550 ) C2535_=_C2551( C2535 C2551 ) C2535_=_C2552( C2535 C2552 ) \nC2535_=_C2553( C2535 C2553 ) C2535_=_C2563( C2535 C2563 ) C2535_=_C2837( C2535 C2837 ) C2535_=_C2852( C2535 C2852 ) C2535_=_C2894( C2535 C2894 ) C2535_=_C2953( C2535 C2953 ) \nC2535_=_C2954( C2535 C2954 ) C2535_=_C2957( C2535 C2957 ) C2535_=_C2958( C2535 C2958 ) C2535_=_C2960( C2535 C2960 ) C2537_=_C2538( C2537 C2538 ) C2537_=_C2539( C2537 C2539 ) \nC2537_=_C2540( C2537 C2540 ) C2537_=_C2541( C2537 C2541 ) C2537_=_C2542( C2537 C2542 ) C2537_=_C2544( C2537 C2544 ) C2537_=_C2545( C2537 C2545 ) C2537_=_C2546( C2537 C2546 ) \nC2537_=_C2548( C2537 C2548 ) C2537_=_C2549( C2537 C2549 ) C2537_=_C2550( C2537 C2550 ) C2537_=_C2551( C2537 C2551 ) C2537_=_C2552( C2537 C2552 ) C2537_=_C2553( C2537 C2553 ) \nC2537_=_C2565( C2537 C2565 ) C2537_=_C2636( C2537 C2636 ) C2537_=_C2673( C2537 C2673 ) C2537_=_C2839( C2537 C2839 ) C2537_=_C2896( C2537 C2896 ) C2537_=_C2912( C2537 C2912 ) \nC2537_=_C2927( C2537 C2927 ) C2537_=_C2941( C2537 C2941 ) C2537_=_C2954( C2537 C2954 ) C2537_=_C2966( C2537 C2966 ) C2537_=_C2975( C2537 C2975 ) C2537_=_C2977( C2537 C2977 ) \nC2537_=_C2979( C2537 C2979 ) C2537_=_C2980( C2537 C2980 ) C2537_=_C2981( C2537 C2981 ) C2537_=_C2982( C2537 C2982 ) C2537_=_C2983( C2537 C2983 ) C2538_=_C2539( C2538 C2539 ) \nC2538_=_C2540( C2538 C2540 ) C2538_=_C2541( C2538 C2541 ) C2538_=_C2542( C2538 C2542 ) C2538_=_C2544( C2538 C2544 ) C2538_=_C2545( C2538 C2545 ) C2538_=_C2546( C2538 C2546 ) \nC2538_=_C2548( C2538 C2548 ) C2538_=_C2549( C2538 C2549 ) C2538_=_C2550( C2538 C2550 ) C2538_=_C2551( C2538 C2551 ) C2538_=_C2552( C2538 C2552 ) C2538_=_C2553( C2538 C2553 ) \nC2538_=_C2797( C2538 C2797 ) C2538_=_C2855( C2538 C2855 ) C2538_=_C2897( C2538 C2897 ) C2538_=_C2942( C2538 C2942 ) C2538_=_C2985( C2538 C2985 ) C2538_=_C2986( C2538 C2986 ) \nC2538_=_C2992( C2538 C2992 ) C2539_=_C2540( C2539 C2540 ) C2539_=_C2541( C2539 C2541 ) C2539_=_C2542( C2539 C2542 ) C2539_=_C2544( C2539 C2544 ) C2539_=_C2545( C2539 C2545 ) \nC2539_=_C2546( C2539 C2546 ) C2539_=_C2548( C2539 C2548 ) C2539_=_C2549( C2539 C2549 ) C2539_=_C2550( C2539 C2550 ) C2539_=_C2551( C2539 C2551 ) C2539_=_C2552( C2539 C2552 ) \nC2539_=_C2553( C2539 C2553 ) C2539_=_C2798( C2539 C2798 ) C2539_=_C2943( C2539 C2943 ) C2539_=_C2995( C2539 C2995 ) C2539_=_C2997( C2539 C2997 ) C2539_=_C2998( C2539 C2998 ) \nC2540_=_C2541( C2540 C2541 ) C2540_=_C2542( C2540 C2542 ) C2540_=_C2544(</w:t>
      </w:r>
    </w:p>
    <w:p>
      <w:pPr>
        <w:pStyle w:val="PreformattedText"/>
        <w:bidi w:val="0"/>
        <w:spacing w:before="0" w:after="0"/>
        <w:jc w:val="left"/>
        <w:rPr/>
      </w:pPr>
      <w:r>
        <w:rPr/>
        <w:t xml:space="preserve"> </w:t>
      </w:r>
      <w:r>
        <w:rPr/>
        <w:t>C2540 C2544 ) C2540_=_C2545( C2540 C2545 ) C2540_=_C2546( C2540 C2546 ) C2540_=_C2548( C2540 C2548 ) \nC2540_=_C2549( C2540 C2549 ) C2540_=_C2550( C2540 C2550 ) C2540_=_C2551( C2540 C2551 ) C2540_=_C2552( C2540 C2552 ) C2540_=_C2553( C2540 C2553 ) C2540_=_C2566( C2540 C2566 ) \nC2540_=_C2639( C2540 C2639 ) C2540_=_C2676( C2540 C2676 ) C2540_=_C2840( C2540 C2840 ) C2540_=_C2898( C2540 C2898 ) C2540_=_C2915( C2540 C2915 ) C2540_=_C2944( C2540 C2944 ) \nC2540_=_C2957( C2540 C2957 ) C2540_=_C3009( C2540 C3009 ) C2540_=_C3011( C2540 C3011 ) C2540_=_C3013( C2540 C3013 ) C2540_=_C3014( C2540 C3014 ) C2540_=_C3015( C2540 C3015 ) \nC2540_=_C3016( C2540 C3016 ) C2541_=_C2542( C2541 C2542 ) C2541_=_C2544( C2541 C2544 ) C2541_=_C2545( C2541 C2545 ) C2541_=_C2546( C2541 C2546 ) C2541_=_C2548( C2541 C2548 ) \nC2541_=_C2549( C2541 C2549 ) C2541_=_C2550( C2541 C2550 ) C2541_=_C2551( C2541 C2551 ) C2541_=_C2552( C2541 C2552 ) C2541_=_C2553( C2541 C2553 ) C2541_=_C2587( C2541 C2587 ) \nC2541_=_C2609( C2541 C2609 ) C2541_=_C2640( C2541 C2640 ) C2541_=_C2677( C2541 C2677 ) C2541_=_C2766( C2541 C2766 ) C2541_=_C2788( C2541 C2788 ) C2541_=_C2815( C2541 C2815 ) \nC2541_=_C2877( C2541 C2877 ) C2541_=_C2930( C2541 C2930 ) C2541_=_C2945( C2541 C2945 ) C2541_=_C2958( C2541 C2958 ) C2541_=_C2995( C2541 C2995 ) C2541_=_C3017( C2541 C3017 ) \nC2541_=_C3019( C2541 C3019 ) C2541_=_C3020( C2541 C3020 ) C2541_=_C3021( C2541 C3021 ) C2541_=_C3022( C2541 C3022 ) C2541_=_C3024( C2541 C3024 ) C2541_=_C3025( C2541 C3025 ) \nC2541_=_C3026( C2541 C3026 ) C2542_=_C2544( C2542 C2544 ) C2542_=_C2545( C2542 C2545 ) C2542_=_C2546( C2542 C2546 ) C2542_=_C2548( C2542 C2548 ) C2542_=_C2549( C2542 C2549 ) \nC2542_=_C2550( C2542 C2550 ) C2542_=_C2551( C2542 C2551 ) C2542_=_C2552( C2542 C2552 ) C2542_=_C2553( C2542 C2553 ) C2542_=_C2946( C2542 C2946 ) C2542_=_C3027( C2542 C3027 ) \nC2542_=_C3033( C2542 C3033 ) C2544_=_C2545( C2544 C2545 ) C2544_=_C2546( C2544 C2546 ) C2544_=_C2548( C2544 C2548 ) C2544_=_C2549( C2544 C2549 ) C2544_=_C2550( C2544 C2550 ) \nC2544_=_C2551( C2544 C2551 ) C2544_=_C2552( C2544 C2552 ) C2544_=_C2553( C2544 C2553 ) C2544_=_C2568( C2544 C2568 ) C2544_=_C2589( C2544 C2589 ) C2544_=_C2611( C2544 C2611 ) \nC2544_=_C2643( C2544 C2643 ) C2544_=_C2680( C2544 C2680 ) C2544_=_C2725( C2544 C2725 ) C2544_=_C2789( C2544 C2789 ) C2544_=_C2818( C2544 C2818 ) C2544_=_C2968( C2544 C2968 ) \nC2544_=_C2986( C2544 C2986 ) C2544_=_C2998( C2544 C2998 ) C2544_=_C3040( C2544 C3040 ) C2544_=_C3041( C2544 C3041 ) C2545_=_C2546( C2545 C2546 ) C2545_=_C2548( C2545 C2548 ) \nC2545_=_C2549( C2545 C2549 ) C2545_=_C2550( C2545 C2550 ) C2545_=_C2551( C2545 C2551 ) C2545_=_C2552( C2545 C2552 ) C2545_=_C2553( C2545 C2553 ) C2545_=_C2569( C2545 C2569 ) \nC2545_=_C2859( C2545 C2859 ) C2545_=_C2969( C2545 C2969 ) C2545_=_C2977( C2545 C2977 ) C2545_=_C3011( C2545 C3011 ) C2546_=_C2548( C2546 C2548 ) C2546_=_C2549( C2546 C2549 ) \nC2546_=_C2550( C2546 C2550 ) C2546_=_C2551( C2546 C2551 ) C2546_=_C2552( C2546 C2552 ) C2546_=_C2553( C2546 C2553 ) C2546_=_C2570( C2546 C2570 ) C2546_=_C2842( C2546 C2842 ) \nC2546_=_C2899( C2546 C2899 ) C2546_=_C2933( C2546 C2933 ) C2546_=_C2970( C2546 C2970 ) C2546_=_C3052( C2546 C3052 ) C2546_=_C3053( C2546 C3053 ) C2548_=_C2549( C2548 C2549 ) \nC2548_=_C2550( C2548 C2550 ) C2548_=_C2551( C2548 C2551 ) C2548_=_C2552( C2548 C2552 ) C2548_=_C2553( C2548 C2553 ) C2549_=_C2550( C2549 C2550 ) C2549_=_C2551( C2549 C2551 ) \nC2549_=_C2552( C2549 C2552 ) C2549_=_C2553( C2549 C2553 ) C2549_=_C3040( C2549 C3040 ) C2550_=_C2551( C2550 C2551 ) C2550_=_C2552( C2550 C2552 ) C2550_=_C2553( C2550 C2553 ) \nC2550_=_C2864( C2550 C2864 ) C2550_=_C2903( C2550 C2903 ) C2550_=_C2980( C2550 C2980 ) C2550_=_C3054( C2550 C3054 ) C2551_=_C2552( C2551 C2552 ) C2551_=_C2553( C2551 C2553 ) \nC2551_=_C2865( C2551 C2865 ) C2551_=_C2904( C2551 C2904 ) C2551_=_C2950( C2551 C2950 ) C2551_=_C2981( C2551 C2981 ) C2551_=_C3052( C2551 C3052 ) C2552_=_C2553( C2552 C2553 ) \nC2552_=_C2867( C2552 C2867 ) C2552_=_C2982( C2552 C2982 ) C2552_=_C3053( C2552 C3053 ) C2552_=_C3055( C2552 C3055 ) C2553_=_C2869( C2553 C2869 ) C2553_=_C2907( C2553 C2907 ) \nC2553_=_C2983( C2553 C2983 ) C2553_=_C3041( C2553 C3041 ) C2554_=_C2555( C2554 C2555 ) C2554_=_C2556( C2554 C2556 ) C2554_=_C2557( C2554 C2557 ) C2554_=_C2559( C2554 C2559 ) \nC2554_=_C2561( C2554 C2561 ) C2554_=_C2563( C2554 C2563 ) C2554_=_C2565( C2554 C2565 ) C2554_=_C2566( C2554 C2566 ) C2554_=_C2568( C2554 C2568 ) C2554_=_C2569( C2554 C2569 ) \nC2554_=_C2570( C2554 C2570 ) C2554_=_C2572( C2554 C2572 ) C2554_=_C2573( C2554 C2573 ) C2554_=_C2574( C2554 C2574 ) C2554_=_C2575( C2554 C2575 ) C2554_=_C2625( C2554 C2625 ) \nC2554_=_C2627( C2554 C2627 ) C2554_=_C2628( C2554 C2628 ) C2554_=_C2630( C2554 C2630 ) C2554_=_C2633( C2554 C2633 ) C2554_=_C2635( C2554 C2635 ) C2554_=_C2636( C2554 C2636 ) \nC2554_=_C2639( C2554 C2639 ) C2554_=_C2640( C2554 C2640 ) C2554_=_C2642( C2554 C2642 ) C2554_=_C2643( C2554 C2643 ) C2554_=_C2649( C2554 C2649 ) C2555_=_C2556( C2555 C2556 ) \nC2555_=_C2557( C2555 C2557 ) C2555_=_C2559( C2555 C2559 ) C2555_=_C2561( C2555 C2561 ) C2555_=_C2563( C2555 C2563 ) C2555_=_C2565( C2555 C2565 ) C2555_=_C2566( C2555 C2566 ) \nC2555_=_C2568( C2555 C2568 ) C2555_=_C2569( C2555 C2569 ) C2555_=_C2570( C2555 C2570 ) C2555_=_C2572( C2555 C2572 ) C2555_=_C2573( C2555 C2573 ) C2555_=_C2574( C2555 C2574 ) \nC2555_=_C2575( C2555 C2575 ) C2555_=_C2662( C2555 C2662 ) C2555_=_C2664( C2555 C2664 ) C2555_=_C2665( C2555 C2665 ) C2555_=_C2667( C2555 C2667 ) C2555_=_C2670( C2555 C2670 ) \nC2555_=_C2672( C2555 C2672 ) C2555_=_C2673( C2555 C2673 ) C2555_=_C2676( C2555 C2676 ) C2555_=_C2677( C2555 C2677 ) C2555_=_C2679( C2555 C2679 ) C2555_=_C2680( C2555 C2680 ) \nC2555_=_C2686( C2555 C2686 ) C2556_=_C2557( C2556 C2557 ) C2556_=_C2559( C2556 C2559 ) C2556_=_C2561( C2556 C2561 ) C2556_=_C2563( C2556 C2563 ) C2556_=_C2565( C2556 C2565 ) \nC2556_=_C2566( C2556 C2566 ) C2556_=_C2568( C2556 C2568 ) C2556_=_C2569( C2556 C2569 ) C2556_=_C2570( C2556 C2570 ) C2556_=_C2572( C2556 C2572 ) C2556_=_C2573( C2556 C2573 ) \nC2556_=_C2574( C2556 C2574 ) C2556_=_C2575( C2556 C2575 ) C2556_=_C2761( C2556 C2761 ) C2556_=_C2763( C2556 C2763 ) C2556_=_C2766( C2556 C2766 ) C2556_=_C2768( C2556 C2768 ) \nC2556_=_C2774( C2556 C2774 ) C2557_=_C2559( C2557 C2559 ) C2557_=_C2561( C2557 C2561 ) C2557_=_C2563( C2557 C2563 ) C2557_=_C2565( C2557 C2565 ) C2557_=_C2566( C2557 C2566 ) \nC2557_=_C2568( C2557 C2568 ) C2557_=_C2569( C2557 C2569 ) C2557_=_C2570( C2557 C2570 ) C2557_=_C2572( C2557 C2572 ) C2557_=_C2573( C2557 C2573 ) C2557_=_C2574( C2557 C2574 ) \nC2557_=_C2575( C2557 C2575 ) C2557_=_C2796( C2557 C2796 ) C2557_=_C2810( C2557 C2810 ) C2557_=_C2812( C2557 C2812 ) C2557_=_C2815( C2557 C2815 ) C2557_=_C2817( C2557 C2817 ) \nC2557_=_C2818( C2557 C2818 ) C2557_=_C2823( C2557 C2823 ) C2559_=_C2561( C2559 C2561 ) C2559_=_C2563( C2559 C2563 ) C2559_=_C2565( C2559 C2565 ) C2559_=_C2566( C2559 C2566 ) \nC2559_=_C2568( C2559 C2568 ) C2559_=_C2569( C2559 C2569 ) C2559_=_C2570( C2559 C2570 ) C2559_=_C2572( C2559 C2572 ) C2559_=_C2573( C2559 C2573 ) C2559_=_C2574( C2559 C2574 ) \nC2559_=_C2575( C2559 C2575 ) C2559_=_C2601( C2559 C2601 ) C2559_=_C2628( C2559 C2628 ) C2559_=_C2665( C2559 C2665 ) C2559_=_C2715( C2559 C2715 ) C2559_=_C2833( C2559 C2833 ) \nC2559_=_C2848( C2559 C2848 ) C2559_=_C2849( C2559 C2849 ) C2559_=_C2850( C2559 C2850 ) C2559_=_C2851( C2559 C2851 ) C2559_=_C2852( C2559 C2852 ) C2559_=_C2853( C2559 C2853 ) \nC2559_=_C2855( C2559 C2855 ) C2559_=_C2857( C2559 C2857 ) C2559_=_C2859( C2559 C2859 ) C2559_=_C2861( C2559 C2861 ) C2559_=_C2862( C2559 C2862 ) C2559_=_C2863( C2559 C2863 ) \nC2559_=_C2864( C2559 C2864 ) C2559_=_C2865( C2559 C2865 ) C2559_=_C2866( C2559 C2866 ) C2559_=_C2867( C2559 C2867 ) C2559_=_C2868( C2559 C2868 ) C2559_=_C2869( C2559 C2869 ) \nC2559_=_C2870( C2559 C2870 ) C2561_=_C2563( C2561 C2563 ) C2561_=_C2565( C2561 C2565 ) C2561_=_C2566( C2561 C2566 ) C2561_=_C2568( C2561 C2568 ) C2561_=_C2569( C2561 C2569 ) \nC2561_=_C2570( C2561 C2570 ) C2561_=_C2572( C2561 C2572 ) C2561_=_C2573( C2561 C2573 ) C2561_=_C2574( C2561 C2574 ) C2561_=_C2575( C2561 C2575 ) C2561_=_C2835( C2561 C2835 ) \nC2561_=_C2849( C2561 C2849 ) C2561_=_C2891( C2561 C2891 ) C2561_=_C2909( C2561 C2909 ) C2561_=_C2911( C2561 C2911 ) C2561_=_C2912( C2561 C2912 ) C2561_=_C2915( C2561 C2915 ) \nC2563_=_C2565( C2563 C2565 ) C2563_=_C2566( C2563 C2566 ) C2563_=_C2568( C2563 C2568 ) C2563_=_C2569( C2563 C2569 ) C2563_=_C2570( C2563 C2570 ) C2563_=_C2572( C2563 C2572 ) \nC2563_=_C2573( C2563 C2573 ) C2563_=_C2574( C2563 C2574 ) C2563_=_C2575( C2563 C2575 ) C2563_=_C2837( C2563 C2837 ) C2563_=_C2852( C2563 C2852 ) C2563_=_C2894( C2563 C2894 ) \nC2563_=_C2953( C2563 C2953 ) C2563_=_C2954( C2563 C2954 ) C2563_=_C2957( C2563 C2957 ) C2563_=_C2958( C2563 C2958 ) C2563_=_C2960( C2563 C2960 ) C2565_=_C2566( C2565 C2566 ) \nC2565_=_C2568( C2565 C2568 ) C2565_=_C2569( C2565 C2569 ) C2565_=_C2570( C2565 C2570 ) C2565_=_C2572( C2565 C2572 ) C2565_=_C2573( C2565 C2573 ) C2565_=_C2574( C2565 C2574 ) \nC2565_=_C2575( C2565 C2575 ) C2565_=_C2636( C2565 C2636 ) C2565_=_C2673( C2565 C2673 ) C2565_=_C2839( C2565 C2839 ) C2565_=_C2896( C2565 C2896 ) C2565_=_C2912( C2565 C2912 ) \nC2565_=_C2927( C2565 C2927 ) C2565_=_C2941( C2565 C2941 ) C2565_=_C2954( C2565 C2954 ) C2565_=_C2966( C2565 C2966 ) C2565_=_C2975( C2565 C2975 ) C2565_=_C2977( C2565 C2977 ) \nC2565_=_C2979( C2565 C2979 ) C2565_=_C2980( C2565 C2980 ) C2565_=_C2981( C2565 C2981 ) C2565_=_C2982( C2565 C2982 ) C2565_=_C2983( C2565 C2983 ) C2566_=_C2568( C2566 C2568 ) \nC2566_=_C2569( C2566 C2569 ) C2566_=_C2570( C2566 C2570 ) C2566_=_C2572( C2566 C2572 ) C2566_=_C2573( C2566 C2573 ) C2566_=_C2574( C2566 C2574 ) C2566_=_C2575( C2566 C2575 ) \nC2566_=_C2639( C2566 C2639 ) C2566_=_C2676( C2566 C2676 ) C2566_=_C2840( C2566 C2840 ) C2566_=_C2898( C2566 C2898 ) C2566_=_C2915(</w:t>
      </w:r>
    </w:p>
    <w:p>
      <w:pPr>
        <w:pStyle w:val="PreformattedText"/>
        <w:bidi w:val="0"/>
        <w:spacing w:before="0" w:after="0"/>
        <w:jc w:val="left"/>
        <w:rPr/>
      </w:pPr>
      <w:r>
        <w:rPr/>
        <w:t xml:space="preserve"> </w:t>
      </w:r>
      <w:r>
        <w:rPr/>
        <w:t>C2566 C2915 ) C2566_=_C2944( C2566 C2944 ) \nC2566_=_C2957( C2566 C2957 ) C2566_=_C3009( C2566 C3009 ) C2566_=_C3011( C2566 C3011 ) C2566_=_C3013( C2566 C3013 ) C2566_=_C3014( C2566 C3014 ) C2566_=_C3015( C2566 C3015 ) \nC2566_=_C3016( C2566 C3016 ) C2568_=_C2569( C2568 C2569 ) C2568_=_C2570( C2568 C2570 ) C2568_=_C2572( C2568 C2572 ) C2568_=_C2573( C2568 C2573 ) C2568_=_C2574( C2568 C2574 ) \nC2568_=_C2575( C2568 C2575 ) C2568_=_C2589( C2568 C2589 ) C2568_=_C2611( C2568 C2611 ) C2568_=_C2643( C2568 C2643 ) C2568_=_C2680( C2568 C2680 ) C2568_=_C2725( C2568 C2725 ) \nC2568_=_C2789( C2568 C2789 ) C2568_=_C2818( C2568 C2818 ) C2568_=_C2968( C2568 C2968 ) C2568_=_C2986( C2568 C2986 ) C2568_=_C2998( C2568 C2998 ) C2568_=_C3040( C2568 C3040 ) \nC2568_=_C3041( C2568 C3041 ) C2569_=_C2570( C2569 C2570 ) C2569_=_C2572( C2569 C2572 ) C2569_=_C2573( C2569 C2573 ) C2569_=_C2574( C2569 C2574 ) C2569_=_C2575( C2569 C2575 ) \nC2569_=_C2859( C2569 C2859 ) C2569_=_C2969( C2569 C2969 ) C2569_=_C2977( C2569 C2977 ) C2569_=_C3011( C2569 C3011 ) C2570_=_C2572( C2570 C2572 ) C2570_=_C2573( C2570 C2573 ) \nC2570_=_C2574( C2570 C2574 ) C2570_=_C2575( C2570 C2575 ) C2570_=_C2842( C2570 C2842 ) C2570_=_C2899( C2570 C2899 ) C2570_=_C2933( C2570 C2933 ) C2570_=_C2970( C2570 C2970 ) \nC2570_=_C3052( C2570 C3052 ) C2570_=_C3053( C2570 C3053 ) C2572_=_C2573( C2572 C2573 ) C2572_=_C2574( C2572 C2574 ) C2572_=_C2575( C2572 C2575 ) C2572_=_C2844( C2572 C2844 ) \nC2572_=_C2862( C2572 C2862 ) C2572_=_C2972( C2572 C2972 ) C2572_=_C3014( C2572 C3014 ) C2573_=_C2574( C2573 C2574 ) C2573_=_C2575( C2573 C2575 ) C2574_=_C2575( C2574 C2575 ) \nC2574_=_C2845( C2574 C2845 ) C2574_=_C2866( C2574 C2866 ) C2575_=_C2846( C2575 C2846 ) C2575_=_C3015( C2575 C3015 ) C2581_=_C2587( C2581 C2587 ) C2581_=_C2588( C2581 C2588 ) \nC2581_=_C2589( C2581 C2589 ) C2581_=_C2592( C2581 C2592 ) C2581_=_C2599( C2581 C2599 ) C2581_=_C2625( C2581 C2625 ) C2581_=_C2662( C2581 C2662 ) C2581_=_C2784( C2581 C2784 ) \nC2581_=_C2796( C2581 C2796 ) C2581_=_C2797( C2581 C2797 ) C2581_=_C2798( C2581 C2798 ) C2581_=_C2801( C2581 C2801 ) C2581_=_C2802( C2581 C2802 ) C2581_=_C2804( C2581 C2804 ) \nC2581_=_C2805( C2581 C2805 ) C2581_=_C2806( C2581 C2806 ) C2587_=_C2588( C2587 C2588 ) C2587_=_C2589( C2587 C2589 ) C2587_=_C2592( C2587 C2592 ) C2587_=_C2609( C2587 C2609 ) \nC2587_=_C2640( C2587 C2640 ) C2587_=_C2677( C2587 C2677 ) C2587_=_C2766( C2587 C2766 ) C2587_=_C2788( C2587 C2788 ) C2587_=_C2815( C2587 C2815 ) C2587_=_C2877( C2587 C2877 ) \nC2587_=_C2930( C2587 C2930 ) C2587_=_C2945( C2587 C2945 ) C2587_=_C2958( C2587 C2958 ) C2587_=_C2995( C2587 C2995 ) C2587_=_C3017( C2587 C3017 ) C2587_=_C3019( C2587 C3019 ) \nC2587_=_C3020( C2587 C3020 ) C2587_=_C3021( C2587 C3021 ) C2587_=_C3022( C2587 C3022 ) C2587_=_C3024( C2587 C3024 ) C2587_=_C3025( C2587 C3025 ) C2587_=_C3026( C2587 C3026 ) \nC2588_=_C2589( C2588 C2589 ) C2588_=_C2592( C2588 C2592 ) C2588_=_C2610( C2588 C2610 ) C2588_=_C2642( C2588 C2642 ) C2588_=_C2679( C2588 C2679 ) C2588_=_C2703( C2588 C2703 ) \nC2588_=_C2724( C2588 C2724 ) C2588_=_C2768( C2588 C2768 ) C2588_=_C2817( C2588 C2817 ) C2588_=_C2857( C2588 C2857 ) C2588_=_C2879( C2588 C2879 ) C2588_=_C2932( C2588 C2932 ) \nC2588_=_C2960( C2588 C2960 ) C2588_=_C2975( C2588 C2975 ) C2588_=_C2985( C2588 C2985 ) C2588_=_C2997( C2588 C2997 ) C2588_=_C3009( C2588 C3009 ) C2588_=_C3017( C2588 C3017 ) \nC2588_=_C3027( C2588 C3027 ) C2588_=_C3038( C2588 C3038 ) C2588_=_C3039( C2588 C3039 ) C2589_=_C2592( C2589 C2592 ) C2589_=_C2611( C2589 C2611 ) C2589_=_C2643( C2589 C2643 ) \nC2589_=_C2680( C2589 C2680 ) C2589_=_C2725( C2589 C2725 ) C2589_=_C2789( C2589 C2789 ) C2589_=_C2818( C2589 C2818 ) C2589_=_C2968( C2589 C2968 ) C2589_=_C2986( C2589 C2986 ) \nC2589_=_C2998( C2589 C2998 ) C2589_=_C3040( C2589 C3040 ) C2589_=_C3041( C2589 C3041 ) C2592_=_C2615( C2592 C2615 ) C2592_=_C2649( C2592 C2649 ) C2592_=_C2686( C2592 C2686 ) \nC2592_=_C2774( C2592 C2774 ) C2592_=_C2792( C2592 C2792 ) C2592_=_C2823( C2592 C2823 ) C2592_=_C2992( C2592 C2992 ) C2592_=_C3033( C2592 C3033 ) C2592_=_C3058( C2592 C3058 ) \nC2592_=_C3059( C2592 C3059 ) C2599_=_C2601( C2599 C2601 ) C2599_=_C2603( C2599 C2603 ) C2599_=_C2605( C2599 C2605 ) C2599_=_C2609( C2599 C2609 ) C2599_=_C2610( C2599 C2610 ) \nC2599_=_C2611( C2599 C2611 ) C2599_=_C2615( C2599 C2615 ) C2599_=_C2625( C2599 C2625 ) C2599_=_C2662( C2599 C2662 ) C2599_=_C2784( C2599 C2784 ) C2599_=_C2796( C2599 C2796 ) \nC2599_=_C2797( C2599 C2797 ) C2599_=_C2798( C2599 C2798 ) C2599_=_C2801( C2599 C2801 ) C2599_=_C2802( C2599 C2802 ) C2599_=_C2804( C2599 C2804 ) C2599_=_C2805( C2599 C2805 ) \nC2599_=_C2806( C2599 C2806 ) C2601_=_C2603( C2601 C2603 ) C2601_=_C2605( C2601 C2605 ) C2601_=_C2609( C2601 C2609 ) C2601_=_C2610( C2601 C2610 ) C2601_=_C2611( C2601 C2611 ) \nC2601_=_C2615( C2601 C2615 ) C2601_=_C2628( C2601 C2628 ) C2601_=_C2665( C2601 C2665 ) C2601_=_C2715( C2601 C2715 ) C2601_=_C2833( C2601 C2833 ) C2601_=_C2848( C2601 C2848 ) \nC2601_=_C2849( C2601 C2849 ) C2601_=_C2850( C2601 C2850 ) C2601_=_C2851( C2601 C2851 ) C2601_=_C2852( C2601 C2852 ) C2601_=_C2853( C2601 C2853 ) C2601_=_C2855( C2601 C2855 ) \nC2601_=_C2857( C2601 C2857 ) C2601_=_C2859( C2601 C2859 ) C2601_=_C2861( C2601 C2861 ) C2601_=_C2862( C2601 C2862 ) C2601_=_C2863( C2601 C2863 ) C2601_=_C2864( C2601 C2864 ) \nC2601_=_C2865( C2601 C2865 ) C2601_=_C2866( C2601 C2866 ) C2601_=_C2867( C2601 C2867 ) C2601_=_C2868( C2601 C2868 ) C2601_=_C2869( C2601 C2869 ) C2601_=_C2870( C2601 C2870 ) \nC2603_=_C2605( C2603 C2605 ) C2603_=_C2609( C2603 C2609 ) C2603_=_C2610( C2603 C2610 ) C2603_=_C2611( C2603 C2611 ) C2603_=_C2615( C2603 C2615 ) C2603_=_C2630( C2603 C2630 ) \nC2603_=_C2667( C2603 C2667 ) C2603_=_C2717( C2603 C2717 ) C2603_=_C2848( C2603 C2848 ) C2603_=_C2891( C2603 C2891 ) C2603_=_C2892( C2603 C2892 ) C2603_=_C2894( C2603 C2894 ) \nC2603_=_C2896( C2603 C2896 ) C2603_=_C2897( C2603 C2897 ) C2603_=_C2898( C2603 C2898 ) C2603_=_C2899( C2603 C2899 ) C2603_=_C2901( C2603 C2901 ) C2603_=_C2902( C2603 C2902 ) \nC2603_=_C2903( C2603 C2903 ) C2603_=_C2904( C2603 C2904 ) C2603_=_C2905( C2603 C2905 ) C2603_=_C2906( C2603 C2906 ) C2603_=_C2907( C2603 C2907 ) C2605_=_C2609( C2605 C2609 ) \nC2605_=_C2610( C2605 C2610 ) C2605_=_C2611( C2605 C2611 ) C2605_=_C2615( C2605 C2615 ) C2605_=_C2633( C2605 C2633 ) C2605_=_C2670( C2605 C2670 ) C2605_=_C2719( C2605 C2719 ) \nC2605_=_C2761( C2605 C2761 ) C2605_=_C2810( C2605 C2810 ) C2605_=_C2851( C2605 C2851 ) C2605_=_C2873( C2605 C2873 ) C2605_=_C2909( C2605 C2909 ) C2605_=_C2925( C2605 C2925 ) \nC2605_=_C2941( C2605 C2941 ) C2605_=_C2942( C2605 C2942 ) C2605_=_C2943( C2605 C2943 ) C2605_=_C2944( C2605 C2944 ) C2605_=_C2945( C2605 C2945 ) C2605_=_C2946( C2605 C2946 ) \nC2605_=_C2948( C2605 C2948 ) C2605_=_C2949( C2605 C2949 ) C2605_=_C2950( C2605 C2950 ) C2605_=_C2951( C2605 C2951 ) C2605_=_C2952( C2605 C2952 ) C2609_=_C2610( C2609 C2610 ) \nC2609_=_C2611( C2609 C2611 ) C2609_=_C2615( C2609 C2615 ) C2609_=_C2640( C2609 C2640 ) C2609_=_C2677( C2609 C2677 ) C2609_=_C2766( C2609 C2766 ) C2609_=_C2788( C2609 C2788 ) \nC2609_=_C2815( C2609 C2815 ) C2609_=_C2877( C2609 C2877 ) C2609_=_C2930( C2609 C2930 ) C2609_=_C2945( C2609 C2945 ) C2609_=_C2958( C2609 C2958 ) C2609_=_C2995( C2609 C2995 ) \nC2609_=_C3017( C2609 C3017 ) C2609_=_C3019( C2609 C3019 ) C2609_=_C3020( C2609 C3020 ) C2609_=_C3021( C2609 C3021 ) C2609_=_C3022( C2609 C3022 ) C2609_=_C3024( C2609 C3024 ) \nC2609_=_C3025( C2609 C3025 ) C2609_=_C3026( C2609 C3026 ) C2610_=_C2611( C2610 C2611 ) C2610_=_C2615( C2610 C2615 ) C2610_=_C2642( C2610 C2642 ) C2610_=_C2679( C2610 C2679 ) \nC2610_=_C2703( C2610 C2703 ) C2610_=_C2724( C2610 C2724 ) C2610_=_C2768( C2610 C2768 ) C2610_=_C2817( C2610 C2817 ) C2610_=_C2857( C2610 C2857 ) C2610_=_C2879( C2610 C2879 ) \nC2610_=_C2932( C2610 C2932 ) C2610_=_C2960( C2610 C2960 ) C2610_=_C2975( C2610 C2975 ) C2610_=_C2985( C2610 C2985 ) C2610_=_C2997( C2610 C2997 ) C2610_=_C3009( C2610 C3009 ) \nC2610_=_C3017( C2610 C3017 ) C2610_=_C3027( C2610 C3027 ) C2610_=_C3038( C2610 C3038 ) C2610_=_C3039( C2610 C3039 ) C2611_=_C2615( C2611 C2615 ) C2611_=_C2643( C2611 C2643 ) \nC2611_=_C2680( C2611 C2680 ) C2611_=_C2725( C2611 C2725 ) C2611_=_C2789( C2611 C2789 ) C2611_=_C2818( C2611 C2818 ) C2611_=_C2968( C2611 C2968 ) C2611_=_C2986( C2611 C2986 ) \nC2611_=_C2998( C2611 C2998 ) C2611_=_C3040( C2611 C3040 ) C2611_=_C3041( C2611 C3041 ) C2615_=_C2649( C2615 C2649 ) C2615_=_C2686( C2615 C2686 ) C2615_=_C2774( C2615 C2774 ) \nC2615_=_C2792( C2615 C2792 ) C2615_=_C2823( C2615 C2823 ) C2615_=_C2992( C2615 C2992 ) C2615_=_C3033( C2615 C3033 ) C2615_=_C3058( C2615 C3058 ) C2615_=_C3059( C2615 C3059 ) \nC2625_=_C2627( C2625 C2627 ) C2625_=_C2628( C2625 C2628 ) C2625_=_C2630( C2625 C2630 ) C2625_=_C2633( C2625 C2633 ) C2625_=_C2635( C2625 C2635 ) C2625_=_C2636( C2625 C2636 ) \nC2625_=_C2639( C2625 C2639 ) C2625_=_C2640( C2625 C2640 ) C2625_=_C2642( C2625 C2642 ) C2625_=_C2643( C2625 C2643 ) C2625_=_C2649( C2625 C2649 ) C2625_=_C2662( C2625 C2662 ) \nC2625_=_C2784( C2625 C2784 ) C2625_=_C2796( C2625 C2796 ) C2625_=_C2797( C2625 C2797 ) C2625_=_C2798( C2625 C2798 ) C2625_=_C2801( C2625 C2801 ) C2625_=_C2802( C2625 C2802 ) \nC2625_=_C2804( C2625 C2804 ) C2625_=_C2805( C2625 C2805 ) C2625_=_C2806( C2625 C2806 ) C2627_=_C2628( C2627 C2628 ) C2627_=_C2630( C2627 C2630 ) C2627_=_C2633( C2627 C2633 ) \nC2627_=_C2635( C2627 C2635 ) C2627_=_C2636( C2627 C2636 ) C2627_=_C2639( C2627 C2639 ) C2627_=_C2640( C2627 C2640 ) C2627_=_C2642( C2627 C2642 ) C2627_=_C2643( C2627 C2643 ) \nC2627_=_C2649( C2627 C2649 ) C2627_=_C2664( C2627 C2664 ) C2627_=_C2833( C2627 C2833 ) C2627_=_C2835( C2627 C2835 ) C2627_=_C2837( C2627 C2837 ) C2627_=_C2839( C2627 C2839 ) \nC2627_=_C2840( C2627 C2840 ) C2627_=_C2842( C2627 C2842 ) C2627_=_C2844( C2627 C2844 ) C2627_=_C2845( C2627 C2845 ) C2627_=_C2846( C2627 C2846 ) C2627_=_C2847( C2627 C2847 ) \nC2628_=_C2630(</w:t>
      </w:r>
    </w:p>
    <w:p>
      <w:pPr>
        <w:pStyle w:val="PreformattedText"/>
        <w:bidi w:val="0"/>
        <w:spacing w:before="0" w:after="0"/>
        <w:jc w:val="left"/>
        <w:rPr/>
      </w:pPr>
      <w:r>
        <w:rPr/>
        <w:t xml:space="preserve"> </w:t>
      </w:r>
      <w:r>
        <w:rPr/>
        <w:t>C2628 C2630 ) C2628_=_C2633( C2628 C2633 ) C2628_=_C2635( C2628 C2635 ) C2628_=_C2636( C2628 C2636 ) C2628_=_C2639( C2628 C2639 ) C2628_=_C2640( C2628 C2640 ) \nC2628_=_C2642( C2628 C2642 ) C2628_=_C2643( C2628 C2643 ) C2628_=_C2649( C2628 C2649 ) C2628_=_C2665( C2628 C2665 ) C2628_=_C2715( C2628 C2715 ) C2628_=_C2833( C2628 C2833 ) \nC2628_=_C2848( C2628 C2848 ) C2628_=_C2849( C2628 C2849 ) C2628_=_C2850( C2628 C2850 ) C2628_=_C2851( C2628 C2851 ) C2628_=_C2852( C2628 C2852 ) C2628_=_C2853( C2628 C2853 ) \nC2628_=_C2855( C2628 C2855 ) C2628_=_C2857( C2628 C2857 ) C2628_=_C2859( C2628 C2859 ) C2628_=_C2861( C2628 C2861 ) C2628_=_C2862( C2628 C2862 ) C2628_=_C2863( C2628 C2863 ) \nC2628_=_C2864( C2628 C2864 ) C2628_=_C2865( C2628 C2865 ) C2628_=_C2866( C2628 C2866 ) C2628_=_C2867( C2628 C2867 ) C2628_=_C2868( C2628 C2868 ) C2628_=_C2869( C2628 C2869 ) \nC2628_=_C2870( C2628 C2870 ) C2630_=_C2633( C2630 C2633 ) C2630_=_C2635( C2630 C2635 ) C2630_=_C2636( C2630 C2636 ) C2630_=_C2639( C2630 C2639 ) C2630_=_C2640( C2630 C2640 ) \nC2630_=_C2642( C2630 C2642 ) C2630_=_C2643( C2630 C2643 ) C2630_=_C2649( C2630 C2649 ) C2630_=_C2667( C2630 C2667 ) C2630_=_C2717( C2630 C2717 ) C2630_=_C2848( C2630 C2848 ) \nC2630_=_C2891( C2630 C2891 ) C2630_=_C2892( C2630 C2892 ) C2630_=_C2894( C2630 C2894 ) C2630_=_C2896( C2630 C2896 ) C2630_=_C2897( C2630 C2897 ) C2630_=_C2898( C2630 C2898 ) \nC2630_=_C2899( C2630 C2899 ) C2630_=_C2901( C2630 C2901 ) C2630_=_C2902( C2630 C2902 ) C2630_=_C2903( C2630 C2903 ) C2630_=_C2904( C2630 C2904 ) C2630_=_C2905( C2630 C2905 ) \nC2630_=_C2906( C2630 C2906 ) C2630_=_C2907( C2630 C2907 ) C2633_=_C2635( C2633 C2635 ) C2633_=_C2636( C2633 C2636 ) C2633_=_C2639( C2633 C2639 ) C2633_=_C2640( C2633 C2640 ) \nC2633_=_C2642( C2633 C2642 ) C2633_=_C2643( C2633 C2643 ) C2633_=_C2649( C2633 C2649 ) C2633_=_C2670( C2633 C2670 ) C2633_=_C2719( C2633 C2719 ) C2633_=_C2761( C2633 C2761 ) \nC2633_=_C2810( C2633 C2810 ) C2633_=_C2851( C2633 C2851 ) C2633_=_C2873( C2633 C2873 ) C2633_=_C2909( C2633 C2909 ) C2633_=_C2925( C2633 C2925 ) C2633_=_C2941( C2633 C2941 ) \nC2633_=_C2942( C2633 C2942 ) C2633_=_C2943( C2633 C2943 ) C2633_=_C2944( C2633 C2944 ) C2633_=_C2945( C2633 C2945 ) C2633_=_C2946( C2633 C2946 ) C2633_=_C2948( C2633 C2948 ) \nC2633_=_C2949( C2633 C2949 ) C2633_=_C2950( C2633 C2950 ) C2633_=_C2951( C2633 C2951 ) C2633_=_C2952( C2633 C2952 ) C2635_=_C2636( C2635 C2636 ) C2635_=_C2639( C2635 C2639 ) \nC2635_=_C2640( C2635 C2640 ) C2635_=_C2642( C2635 C2642 ) C2635_=_C2643( C2635 C2643 ) C2635_=_C2649( C2635 C2649 ) C2635_=_C2672( C2635 C2672 ) C2635_=_C2763( C2635 C2763 ) \nC2635_=_C2812( C2635 C2812 ) C2635_=_C2853( C2635 C2853 ) C2635_=_C2911( C2635 C2911 ) C2635_=_C2953( C2635 C2953 ) C2635_=_C2966( C2635 C2966 ) C2635_=_C2968( C2635 C2968 ) \nC2635_=_C2969( C2635 C2969 ) C2635_=_C2970( C2635 C2970 ) C2635_=_C2972( C2635 C2972 ) C2635_=_C2973( C2635 C2973 ) C2636_=_C2639( C2636 C2639 ) C2636_=_C2640( C2636 C2640 ) \nC2636_=_C2642( C2636 C2642 ) C2636_=_C2643( C2636 C2643 ) C2636_=_C2649( C2636 C2649 ) C2636_=_C2673( C2636 C2673 ) C2636_=_C2839( C2636 C2839 ) C2636_=_C2896( C2636 C2896 ) \nC2636_=_C2912( C2636 C2912 ) C2636_=_C2927( C2636 C2927 ) C2636_=_C2941( C2636 C2941 ) C2636_=_C2954( C2636 C2954 ) C2636_=_C2966( C2636 C2966 ) C2636_=_C2975( C2636 C2975 ) \nC2636_=_C2977( C2636 C2977 ) C2636_=_C2979( C2636 C2979 ) C2636_=_C2980( C2636 C2980 ) C2636_=_C2981( C2636 C2981 ) C2636_=_C2982( C2636 C2982 ) C2636_=_C2983( C2636 C2983 ) \nC2639_=_C2640( C2639 C2640 ) C2639_=_C2642( C2639 C2642 ) C2639_=_C2643( C2639 C2643 ) C2639_=_C2649( C2639 C2649 ) C2639_=_C2676( C2639 C2676 ) C2639_=_C2840( C2639 C2840 ) \nC2639_=_C2898( C2639 C2898 ) C2639_=_C2915( C2639 C2915 ) C2639_=_C2944( C2639 C2944 ) C2639_=_C2957( C2639 C2957 ) C2639_=_C3009( C2639 C3009 ) C2639_=_C3011( C2639 C3011 ) \nC2639_=_C3013( C2639 C3013 ) C2639_=_C3014( C2639 C3014 ) C2639_=_C3015( C2639 C3015 ) C2639_=_C3016( C2639 C3016 ) C2640_=_C2642( C2640 C2642 ) C2640_=_C2643( C2640 C2643 ) \nC2640_=_C2649( C2640 C2649 ) C2640_=_C2677( C2640 C2677 ) C2640_=_C2766( C2640 C2766 ) C2640_=_C2788( C2640 C2788 ) C2640_=_C2815( C2640 C2815 ) C2640_=_C2877( C2640 C2877 ) \nC2640_=_C2930( C2640 C2930 ) C2640_=_C2945( C2640 C2945 ) C2640_=_C2958( C2640 C2958 ) C2640_=_C2995( C2640 C2995 ) C2640_=_C3017( C2640 C3017 ) C2640_=_C3019( C2640 C3019 ) \nC2640_=_C3020( C2640 C3020 ) C2640_=_C3021( C2640 C3021 ) C2640_=_C3022( C2640 C3022 ) C2640_=_C3024( C2640 C3024 ) C2640_=_C3025( C2640 C3025 ) C2640_=_C3026( C2640 C3026 ) \nC2642_=_C2643( C2642 C2643 ) C2642_=_C2649( C2642 C2649 ) C2642_=_C2679( C2642 C2679 ) C2642_=_C2703( C2642 C2703 ) C2642_=_C2724( C2642 C2724 ) C2642_=_C2768( C2642 C2768 ) \nC2642_=_C2817( C2642 C2817 ) C2642_=_C2857( C2642 C2857 ) C2642_=_C2879( C2642 C2879 ) C2642_=_C2932( C2642 C2932 ) C2642_=_C2960( C2642 C2960 ) C2642_=_C2975( C2642 C2975 ) \nC2642_=_C2985( C2642 C2985 ) C2642_=_C2997( C2642 C2997 ) C2642_=_C3009( C2642 C3009 ) C2642_=_C3017( C2642 C3017 ) C2642_=_C3027( C2642 C3027 ) C2642_=_C3038( C2642 C3038 ) \nC2642_=_C3039( C2642 C3039 ) C2643_=_C2649( C2643 C2649 ) C2643_=_C2680( C2643 C2680 ) C2643_=_C2725( C2643 C2725 ) C2643_=_C2789( C2643 C2789 ) C2643_=_C2818( C2643 C2818 ) \nC2643_=_C2968( C2643 C2968 ) C2643_=_C2986( C2643 C2986 ) C2643_=_C2998( C2643 C2998 ) C2643_=_C3040( C2643 C3040 ) C2643_=_C3041( C2643 C3041 ) C2649_=_C2686( C2649 C2686 ) \nC2649_=_C2774( C2649 C2774 ) C2649_=_C2792( C2649 C2792 ) C2649_=_C2823( C2649 C2823 ) C2649_=_C2992( C2649 C2992 ) C2649_=_C3033( C2649 C3033 ) C2649_=_C3058( C2649 C3058 ) \nC2649_=_C3059( C2649 C3059 ) C2662_=_C2664( C2662 C2664 ) C2662_=_C2665( C2662 C2665 ) C2662_=_C2667( C2662 C2667 ) C2662_=_C2670( C2662 C2670 ) C2662_=_C2672( C2662 C2672 ) \nC2662_=_C2673( C2662 C2673 ) C2662_=_C2676( C2662 C2676 ) C2662_=_C2677( C2662 C2677 ) C2662_=_C2679( C2662 C2679 ) C2662_=_C2680( C2662 C2680 ) C2662_=_C2686( C2662 C2686 ) \nC2662_=_C2784( C2662 C2784 ) C2662_=_C2796( C2662 C2796 ) C2662_=_C2797( C2662 C2797 ) C2662_=_C2798( C2662 C2798 ) C2662_=_C2801( C2662 C2801 ) C2662_=_C2802( C2662 C2802 ) \nC2662_=_C2804( C2662 C2804 ) C2662_=_C2805( C2662 C2805 ) C2662_=_C2806( C2662 C2806 ) C2664_=_C2665( C2664 C2665 ) C2664_=_C2667( C2664 C2667 ) C2664_=_C2670( C2664 C2670 ) \nC2664_=_C2672( C2664 C2672 ) C2664_=_C2673( C2664 C2673 ) C2664_=_C2676( C2664 C2676 ) C2664_=_C2677( C2664 C2677 ) C2664_=_C2679( C2664 C2679 ) C2664_=_C2680( C2664 C2680 ) \nC2664_=_C2686( C2664 C2686 ) C2664_=_C2833( C2664 C2833 ) C2664_=_C2835( C2664 C2835 ) C2664_=_C2837( C2664 C2837 ) C2664_=_C2839( C2664 C2839 ) C2664_=_C2840( C2664 C2840 ) \nC2664_=_C2842( C2664 C2842 ) C2664_=_C2844( C2664 C2844 ) C2664_=_C2845( C2664 C2845 ) C2664_=_C2846( C2664 C2846 ) C2664_=_C2847( C2664 C2847 ) C2665_=_C2667( C2665 C2667 ) \nC2665_=_C2670( C2665 C2670 ) C2665_=_C2672( C2665 C2672 ) C2665_=_C2673( C2665 C2673 ) C2665_=_C2676( C2665 C2676 ) C2665_=_C2677( C2665 C2677 ) C2665_=_C2679( C2665 C2679 ) \nC2665_=_C2680( C2665 C2680 ) C2665_=_C2686( C2665 C2686 ) C2665_=_C2715( C2665 C2715 ) C2665_=_C2833( C2665 C2833 ) C2665_=_C2848( C2665 C2848 ) C2665_=_C2849( C2665 C2849 ) \nC2665_=_C2850( C2665 C2850 ) C2665_=_C2851( C2665 C2851 ) C2665_=_C2852( C2665 C2852 ) C2665_=_C2853( C2665 C2853 ) C2665_=_C2855( C2665 C2855 ) C2665_=_C2857( C2665 C2857 ) \nC2665_=_C2859( C2665 C2859 ) C2665_=_C2861( C2665 C2861 ) C2665_=_C2862( C2665 C2862 ) C2665_=_C2863( C2665 C2863 ) C2665_=_C2864( C2665 C2864 ) C2665_=_C2865( C2665 C2865 ) \nC2665_=_C2866( C2665 C2866 ) C2665_=_C2867( C2665 C2867 ) C2665_=_C2868( C2665 C2868 ) C2665_=_C2869( C2665 C2869 ) C2665_=_C2870( C2665 C2870 ) C2667_=_C2670( C2667 C2670 ) \nC2667_=_C2672( C2667 C2672 ) C2667_=_C2673( C2667 C2673 ) C2667_=_C2676( C2667 C2676 ) C2667_=_C2677( C2667 C2677 ) C2667_=_C2679( C2667 C2679 ) C2667_=_C2680( C2667 C2680 ) \nC2667_=_C2686( C2667 C2686 ) C2667_=_C2717( C2667 C2717 ) C2667_=_C2848( C2667 C2848 ) C2667_=_C2891( C2667 C2891 ) C2667_=_C2892( C2667 C2892 ) C2667_=_C2894( C2667 C2894 ) \nC2667_=_C2896( C2667 C2896 ) C2667_=_C2897( C2667 C2897 ) C2667_=_C2898( C2667 C2898 ) C2667_=_C2899( C2667 C2899 ) C2667_=_C2901( C2667 C2901 ) C2667_=_C2902( C2667 C2902 ) \nC2667_=_C2903( C2667 C2903 ) C2667_=_C2904( C2667 C2904 ) C2667_=_C2905( C2667 C2905 ) C2667_=_C2906( C2667 C2906 ) C2667_=_C2907( C2667 C2907 ) C2670_=_C2672( C2670 C2672 ) \nC2670_=_C2673( C2670 C2673 ) C2670_=_C2676( C2670 C2676 ) C2670_=_C2677( C2670 C2677 ) C2670_=_C2679( C2670 C2679 ) C2670_=_C2680( C2670 C2680 ) C2670_=_C2686( C2670 C2686 ) \nC2670_=_C2719( C2670 C2719 ) C2670_=_C2761( C2670 C2761 ) C2670_=_C2810( C2670 C2810 ) C2670_=_C2851( C2670 C2851 ) C2670_=_C2873( C2670 C2873 ) C2670_=_C2909( C2670 C2909 ) \nC2670_=_C2925( C2670 C2925 ) C2670_=_C2941( C2670 C2941 ) C2670_=_C2942( C2670 C2942 ) C2670_=_C2943( C2670 C2943 ) C2670_=_C2944( C2670 C2944 ) C2670_=_C2945( C2670 C2945 ) \nC2670_=_C2946( C2670 C2946 ) C2670_=_C2948( C2670 C2948 ) C2670_=_C2949( C2670 C2949 ) C2670_=_C2950( C2670 C2950 ) C2670_=_C2951( C2670 C2951 ) C2670_=_C2952( C2670 C2952 ) \nC2672_=_C2673( C2672 C2673 ) C2672_=_C2676( C2672 C2676 ) C2672_=_C2677( C2672 C2677 ) C2672_=_C2679( C2672 C2679 ) C2672_=_C2680( C2672 C2680 ) C2672_=_C2686( C2672 C2686 ) \nC2672_=_C2763( C2672 C2763 ) C2672_=_C2812( C2672 C2812 ) C2672_=_C2853( C2672 C2853 ) C2672_=_C2911( C2672 C2911 ) C2672_=_C2953( C2672 C2953 ) C2672_=_C2966( C2672 C2966 ) \nC2672_=_C2968( C2672 C2968 ) C2672_=_C2969( C2672 C2969 ) C2672_=_C2970( C2672 C2970 ) C2672_=_C2972( C2672 C2972 ) C2672_=_C2973( C2672 C2973 ) C2673_=_C2676( C2673 C2676 ) \nC2673_=_C2677( C2673 C2677 ) C2673_=_C2679( C2673 C2679 ) C2673_=_C2680( C2673 C2680 ) C2673_=_C2686( C2673 C2686 ) C2673_=_C2839( C2673 C2839 ) C2673_=_C2896( C2673 C2896 ) \nC2673_=_C2912( C2673 C2912 ) C2673_=_C2927( C2673 C2927 ) C2673_=_C2941(</w:t>
      </w:r>
    </w:p>
    <w:p>
      <w:pPr>
        <w:pStyle w:val="PreformattedText"/>
        <w:bidi w:val="0"/>
        <w:spacing w:before="0" w:after="0"/>
        <w:jc w:val="left"/>
        <w:rPr/>
      </w:pPr>
      <w:r>
        <w:rPr/>
        <w:t xml:space="preserve"> </w:t>
      </w:r>
      <w:r>
        <w:rPr/>
        <w:t>C2673 C2941 ) C2673_=_C2954( C2673 C2954 ) C2673_=_C2966( C2673 C2966 ) C2673_=_C2975( C2673 C2975 ) \nC2673_=_C2977( C2673 C2977 ) C2673_=_C2979( C2673 C2979 ) C2673_=_C2980( C2673 C2980 ) C2673_=_C2981( C2673 C2981 ) C2673_=_C2982( C2673 C2982 ) C2673_=_C2983( C2673 C2983 ) \nC2676_=_C2677( C2676 C2677 ) C2676_=_C2679( C2676 C2679 ) C2676_=_C2680( C2676 C2680 ) C2676_=_C2686( C2676 C2686 ) C2676_=_C2840( C2676 C2840 ) C2676_=_C2898( C2676 C2898 ) \nC2676_=_C2915( C2676 C2915 ) C2676_=_C2944( C2676 C2944 ) C2676_=_C2957( C2676 C2957 ) C2676_=_C3009( C2676 C3009 ) C2676_=_C3011( C2676 C3011 ) C2676_=_C3013( C2676 C3013 ) \nC2676_=_C3014( C2676 C3014 ) C2676_=_C3015( C2676 C3015 ) C2676_=_C3016( C2676 C3016 ) C2677_=_C2679( C2677 C2679 ) C2677_=_C2680( C2677 C2680 ) C2677_=_C2686( C2677 C2686 ) \nC2677_=_C2766( C2677 C2766 ) C2677_=_C2788( C2677 C2788 ) C2677_=_C2815( C2677 C2815 ) C2677_=_C2877( C2677 C2877 ) C2677_=_C2930( C2677 C2930 ) C2677_=_C2945( C2677 C2945 ) \nC2677_=_C2958( C2677 C2958 ) C2677_=_C2995( C2677 C2995 ) C2677_=_C3017( C2677 C3017 ) C2677_=_C3019( C2677 C3019 ) C2677_=_C3020( C2677 C3020 ) C2677_=_C3021( C2677 C3021 ) \nC2677_=_C3022( C2677 C3022 ) C2677_=_C3024( C2677 C3024 ) C2677_=_C3025( C2677 C3025 ) C2677_=_C3026( C2677 C3026 ) C2679_=_C2680( C2679 C2680 ) C2679_=_C2686( C2679 C2686 ) \nC2679_=_C2703( C2679 C2703 ) C2679_=_C2724( C2679 C2724 ) C2679_=_C2768( C2679 C2768 ) C2679_=_C2817( C2679 C2817 ) C2679_=_C2857( C2679 C2857 ) C2679_=_C2879( C2679 C2879 ) \nC2679_=_C2932( C2679 C2932 ) C2679_=_C2960( C2679 C2960 ) C2679_=_C2975( C2679 C2975 ) C2679_=_C2985( C2679 C2985 ) C2679_=_C2997( C2679 C2997 ) C2679_=_C3009( C2679 C3009 ) \nC2679_=_C3017( C2679 C3017 ) C2679_=_C3027( C2679 C3027 ) C2679_=_C3038( C2679 C3038 ) C2679_=_C3039( C2679 C3039 ) C2680_=_C2686( C2680 C2686 ) C2680_=_C2725( C2680 C2725 ) \nC2680_=_C2789( C2680 C2789 ) C2680_=_C2818( C2680 C2818 ) C2680_=_C2968( C2680 C2968 ) C2680_=_C2986( C2680 C2986 ) C2680_=_C2998( C2680 C2998 ) C2680_=_C3040( C2680 C3040 ) \nC2680_=_C3041( C2680 C3041 ) C2686_=_C2774( C2686 C2774 ) C2686_=_C2792( C2686 C2792 ) C2686_=_C2823( C2686 C2823 ) C2686_=_C2992( C2686 C2992 ) C2686_=_C3033( C2686 C3033 ) \nC2686_=_C3058( C2686 C3058 ) C2686_=_C3059( C2686 C3059 ) C2703_=_C2724( C2703 C2724 ) C2703_=_C2768( C2703 C2768 ) C2703_=_C2817( C2703 C2817 ) C2703_=_C2857( C2703 C2857 ) \nC2703_=_C2879( C2703 C2879 ) C2703_=_C2932( C2703 C2932 ) C2703_=_C2960( C2703 C2960 ) C2703_=_C2975( C2703 C2975 ) C2703_=_C2985( C2703 C2985 ) C2703_=_C2997( C2703 C2997 ) \nC2703_=_C3009( C2703 C3009 ) C2703_=_C3017( C2703 C3017 ) C2703_=_C3027( C2703 C3027 ) C2703_=_C3038( C2703 C3038 ) C2703_=_C3039( C2703 C3039 ) C2715_=_C2717( C2715 C2717 ) \nC2715_=_C2719( C2715 C2719 ) C2715_=_C2724( C2715 C2724 ) C2715_=_C2725( C2715 C2725 ) C2715_=_C2833( C2715 C2833 ) C2715_=_C2848( C2715 C2848 ) C2715_=_C2849( C2715 C2849 ) \nC2715_=_C2850( C2715 C2850 ) C2715_=_C2851( C2715 C2851 ) C2715_=_C2852( C2715 C2852 ) C2715_=_C2853( C2715 C2853 ) C2715_=_C2855( C2715 C2855 ) C2715_=_C2857( C2715 C2857 ) \nC2715_=_C2859( C2715 C2859 ) C2715_=_C2861( C2715 C2861 ) C2715_=_C2862( C2715 C2862 ) C2715_=_C2863( C2715 C2863 ) C2715_=_C2864( C2715 C2864 ) C2715_=_C2865( C2715 C2865 ) \nC2715_=_C2866( C2715 C2866 ) C2715_=_C2867( C2715 C2867 ) C2715_=_C2868( C2715 C2868 ) C2715_=_C2869( C2715 C2869 ) C2715_=_C2870( C2715 C2870 ) C2717_=_C2719( C2717 C2719 ) \nC2717_=_C2724( C2717 C2724 ) C2717_=_C2725( C2717 C2725 ) C2717_=_C2848( C2717 C2848 ) C2717_=_C2891( C2717 C2891 ) C2717_=_C2892( C2717 C2892 ) C2717_=_C2894( C2717 C2894 ) \nC2717_=_C2896( C2717 C2896 ) C2717_=_C2897( C2717 C2897 ) C2717_=_C2898( C2717 C2898 ) C2717_=_C2899( C2717 C2899 ) C2717_=_C2901( C2717 C2901 ) C2717_=_C2902( C2717 C2902 ) \nC2717_=_C2903( C2717 C2903 ) C2717_=_C2904( C2717 C2904 ) C2717_=_C2905( C2717 C2905 ) C2717_=_C2906( C2717 C2906 ) C2717_=_C2907( C2717 C2907 ) C2719_=_C2724( C2719 C2724 ) \nC2719_=_C2725( C2719 C2725 ) C2719_=_C2761( C2719 C2761 ) C2719_=_C2810( C2719 C2810 ) C2719_=_C2851( C2719 C2851 ) C2719_=_C2873( C2719 C2873 ) C2719_=_C2909( C2719 C2909 ) \nC2719_=_C2925( C2719 C2925 ) C2719_=_C2941( C2719 C2941 ) C2719_=_C2942( C2719 C2942 ) C2719_=_C2943( C2719 C2943 ) C2719_=_C2944( C2719 C2944 ) C2719_=_C2945( C2719 C2945 ) \nC2719_=_C2946( C2719 C2946 ) C2719_=_C2948( C2719 C2948 ) C2719_=_C2949( C2719 C2949 ) C2719_=_C2950( C2719 C2950 ) C2719_=_C2951( C2719 C2951 ) C2719_=_C2952( C2719 C2952 ) \nC2724_=_C2725( C2724 C2725 ) C2724_=_C2768( C2724 C2768 ) C2724_=_C2817( C2724 C2817 ) C2724_=_C2857( C2724 C2857 ) C2724_=_C2879( C2724 C2879 ) C2724_=_C2932( C2724 C2932 ) \nC2724_=_C2960( C2724 C2960 ) C2724_=_C2975( C2724 C2975 ) C2724_=_C2985( C2724 C2985 ) C2724_=_C2997( C2724 C2997 ) C2724_=_C3009( C2724 C3009 ) C2724_=_C3017( C2724 C3017 ) \nC2724_=_C3027( C2724 C3027 ) C2724_=_C3038( C2724 C3038 ) C2724_=_C3039( C2724 C3039 ) C2725_=_C2789( C2725 C2789 ) C2725_=_C2818( C2725 C2818 ) C2725_=_C2968( C2725 C2968 ) \nC2725_=_C2986( C2725 C2986 ) C2725_=_C2998( C2725 C2998 ) C2725_=_C3040( C2725 C3040 ) C2725_=_C3041( C2725 C3041 ) C2761_=_C2763( C2761 C2763 ) C2761_=_C2766( C2761 C2766 ) \nC2761_=_C2768( C2761 C2768 ) C2761_=_C2774( C2761 C2774 ) C2761_=_C2810( C2761 C2810 ) C2761_=_C2851( C2761 C2851 ) C2761_=_C2873( C2761 C2873 ) C2761_=_C2909( C2761 C2909 ) \nC2761_=_C2925( C2761 C2925 ) C2761_=_C2941( C2761 C2941 ) C2761_=_C2942( C2761 C2942 ) C2761_=_C2943( C2761 C2943 ) C2761_=_C2944( C2761 C2944 ) C2761_=_C2945( C2761 C2945 ) \nC2761_=_C2946( C2761 C2946 ) C2761_=_C2948( C2761 C2948 ) C2761_=_C2949( C2761 C2949 ) C2761_=_C2950( C2761 C2950 ) C2761_=_C2951( C2761 C2951 ) C2761_=_C2952( C2761 C2952 ) \nC2763_=_C2766( C2763 C2766 ) C2763_=_C2768( C2763 C2768 ) C2763_=_C2774( C2763 C2774 ) C2763_=_C2812( C2763 C2812 ) C2763_=_C2853( C2763 C2853 ) C2763_=_C2911( C2763 C2911 ) \nC2763_=_C2953( C2763 C2953 ) C2763_=_C2966( C2763 C2966 ) C2763_=_C2968( C2763 C2968 ) C2763_=_C2969( C2763 C2969 ) C2763_=_C2970( C2763 C2970 ) C2763_=_C2972( C2763 C2972 ) \nC2763_=_C2973( C2763 C2973 ) C2766_=_C2768( C2766 C2768 ) C2766_=_C2774( C2766 C2774 ) C2766_=_C2788( C2766 C2788 ) C2766_=_C2815( C2766 C2815 ) C2766_=_C2877( C2766 C2877 ) \nC2766_=_C2930( C2766 C2930 ) C2766_=_C2945( C2766 C2945 ) C2766_=_C2958( C2766 C2958 ) C2766_=_C2995( C2766 C2995 ) C2766_=_C3017( C2766 C3017 ) C2766_=_C3019( C2766 C3019 ) \nC2766_=_C3020( C2766 C3020 ) C2766_=_C3021( C2766 C3021 ) C2766_=_C3022( C2766 C3022 ) C2766_=_C3024( C2766 C3024 ) C2766_=_C3025( C2766 C3025 ) C2766_=_C3026( C2766 C3026 ) \nC2768_=_C2774( C2768 C2774 ) C2768_=_C2817( C2768 C2817 ) C2768_=_C2857( C2768 C2857 ) C2768_=_C2879( C2768 C2879 ) C2768_=_C2932( C2768 C2932 ) C2768_=_C2960( C2768 C2960 ) \nC2768_=_C2975( C2768 C2975 ) C2768_=_C2985( C2768 C2985 ) C2768_=_C2997( C2768 C2997 ) C2768_=_C3009( C2768 C3009 ) C2768_=_C3017( C2768 C3017 ) C2768_=_C3027( C2768 C3027 ) \nC2768_=_C3038( C2768 C3038 ) C2768_=_C3039( C2768 C3039 ) C2774_=_C2792( C2774 C2792 ) C2774_=_C2823( C2774 C2823 ) C2774_=_C2992( C2774 C2992 ) C2774_=_C3033( C2774 C3033 ) \nC2774_=_C3058( C2774 C3058 ) C2774_=_C3059( C2774 C3059 ) C2784_=_C2788( C2784 C2788 ) C2784_=_C2789( C2784 C2789 ) C2784_=_C2792( C2784 C2792 ) C2784_=_C2796( C2784 C2796 ) \nC2784_=_C2797( C2784 C2797 ) C2784_=_C2798( C2784 C2798 ) C2784_=_C2801( C2784 C2801 ) C2784_=_C2802( C2784 C2802 ) C2784_=_C2804( C2784 C2804 ) C2784_=_C2805( C2784 C2805 ) \nC2784_=_C2806( C2784 C2806 ) C2788_=_C2789( C2788 C2789 ) C2788_=_C2792( C2788 C2792 ) C2788_=_C2815( C2788 C2815 ) C2788_=_C2877( C2788 C2877 ) C2788_=_C2930( C2788 C2930 ) \nC2788_=_C2945( C2788 C2945 ) C2788_=_C2958( C2788 C2958 ) C2788_=_C2995( C2788 C2995 ) C2788_=_C3017( C2788 C3017 ) C2788_=_C3019( C2788 C3019 ) C2788_=_C3020( C2788 C3020 ) \nC2788_=_C3021( C2788 C3021 ) C2788_=_C3022( C2788 C3022 ) C2788_=_C3024( C2788 C3024 ) C2788_=_C3025( C2788 C3025 ) C2788_=_C3026( C2788 C3026 ) C2789_=_C2792( C2789 C2792 ) \nC2789_=_C2818( C2789 C2818 ) C2789_=_C2968( C2789 C2968 ) C2789_=_C2986( C2789 C2986 ) C2789_=_C2998( C2789 C2998 ) C2789_=_C3040( C2789 C3040 ) C2789_=_C3041( C2789 C3041 ) \nC2792_=_C2823( C2792 C2823 ) C2792_=_C2992( C2792 C2992 ) C2792_=_C3033( C2792 C3033 ) C2792_=_C3058( C2792 C3058 ) C2792_=_C3059( C2792 C3059 ) C2796_=_C2797( C2796 C2797 ) \nC2796_=_C2798( C2796 C2798 ) C2796_=_C2801( C2796 C2801 ) C2796_=_C2802( C2796 C2802 ) C2796_=_C2804( C2796 C2804 ) C2796_=_C2805( C2796 C2805 ) C2796_=_C2806( C2796 C2806 ) \nC2796_=_C2810( C2796 C2810 ) C2796_=_C2812( C2796 C2812 ) C2796_=_C2815( C2796 C2815 ) C2796_=_C2817( C2796 C2817 ) C2796_=_C2818( C2796 C2818 ) C2796_=_C2823( C2796 C2823 ) \nC2797_=_C2798( C2797 C2798 ) C2797_=_C2801( C2797 C2801 ) C2797_=_C2802( C2797 C2802 ) C2797_=_C2804( C2797 C2804 ) C2797_=_C2805( C2797 C2805 ) C2797_=_C2806( C2797 C2806 ) \nC2797_=_C2855( C2797 C2855 ) C2797_=_C2897( C2797 C2897 ) C2797_=_C2942( C2797 C2942 ) C2797_=_C2985( C2797 C2985 ) C2797_=_C2986( C2797 C2986 ) C2797_=_C2992( C2797 C2992 ) \nC2798_=_C2801( C2798 C2801 ) C2798_=_C2802( C2798 C2802 ) C2798_=_C2804( C2798 C2804 ) C2798_=_C2805( C2798 C2805 ) C2798_=_C2806( C2798 C2806 ) C2798_=_C2943( C2798 C2943 ) \nC2798_=_C2995( C2798 C2995 ) C2798_=_C2997( C2798 C2997 ) C2798_=_C2998( C2798 C2998 ) C2801_=_C2802( C2801 C2802 ) C2801_=_C2804( C2801 C2804 ) C2801_=_C2805( C2801 C2805 ) \nC2801_=_C2806( C2801 C2806 ) C2801_=_C3019( C2801 C3019 ) C2802_=_C2804( C2802 C2804 ) C2802_=_C2805( C2802 C2805 ) C2802_=_C2806( C2802 C2806 ) C2802_=_C3021( C2802 C3021 ) \nC2804_=_C2805( C2804 C2805 ) C2804_=_C2806( C2804 C2806 ) C2805_=_C2806( C2805 C2806 ) C2805_=_C3025( C2805 C3025 ) C2806_=_C3026( C2806 C3026 ) C2810_=_C2812( C2810 C2812 ) \nC2810_=_C2815( C2810 C2815 ) C2810_=_C2817( C2810 C2817 ) C2810_=_C2818( C2810 C2818 ) C2810_=_C2823( C2810 C2823 ) C2810_=_C2851(</w:t>
      </w:r>
    </w:p>
    <w:p>
      <w:pPr>
        <w:pStyle w:val="PreformattedText"/>
        <w:bidi w:val="0"/>
        <w:spacing w:before="0" w:after="0"/>
        <w:jc w:val="left"/>
        <w:rPr/>
      </w:pPr>
      <w:r>
        <w:rPr/>
        <w:t xml:space="preserve"> </w:t>
      </w:r>
      <w:r>
        <w:rPr/>
        <w:t>C2810 C2851 ) C2810_=_C2873( C2810 C2873 ) \nC2810_=_C2909( C2810 C2909 ) C2810_=_C2925( C2810 C2925 ) C2810_=_C2941( C2810 C2941 ) C2810_=_C2942( C2810 C2942 ) C2810_=_C2943( C2810 C2943 ) C2810_=_C2944( C2810 C2944 ) \nC2810_=_C2945( C2810 C2945 ) C2810_=_C2946( C2810 C2946 ) C2810_=_C2948( C2810 C2948 ) C2810_=_C2949( C2810 C2949 ) C2810_=_C2950( C2810 C2950 ) C2810_=_C2951( C2810 C2951 ) \nC2810_=_C2952( C2810 C2952 ) C2812_=_C2815( C2812 C2815 ) C2812_=_C2817( C2812 C2817 ) C2812_=_C2818( C2812 C2818 ) C2812_=_C2823( C2812 C2823 ) C2812_=_C2853( C2812 C2853 ) \nC2812_=_C2911( C2812 C2911 ) C2812_=_C2953( C2812 C2953 ) C2812_=_C2966( C2812 C2966 ) C2812_=_C2968( C2812 C2968 ) C2812_=_C2969( C2812 C2969 ) C2812_=_C2970( C2812 C2970 ) \nC2812_=_C2972( C2812 C2972 ) C2812_=_C2973( C2812 C2973 ) C2815_=_C2817( C2815 C2817 ) C2815_=_C2818( C2815 C2818 ) C2815_=_C2823( C2815 C2823 ) C2815_=_C2877( C2815 C2877 ) \nC2815_=_C2930( C2815 C2930 ) C2815_=_C2945( C2815 C2945 ) C2815_=_C2958( C2815 C2958 ) C2815_=_C2995( C2815 C2995 ) C2815_=_C3017( C2815 C3017 ) C2815_=_C3019( C2815 C3019 ) \nC2815_=_C3020( C2815 C3020 ) C2815_=_C3021( C2815 C3021 ) C2815_=_C3022( C2815 C3022 ) C2815_=_C3024( C2815 C3024 ) C2815_=_C3025( C2815 C3025 ) C2815_=_C3026( C2815 C3026 ) \nC2817_=_C2818( C2817 C2818 ) C2817_=_C2823( C2817 C2823 ) C2817_=_C2857( C2817 C2857 ) C2817_=_C2879( C2817 C2879 ) C2817_=_C2932( C2817 C2932 ) C2817_=_C2960( C2817 C2960 ) \nC2817_=_C2975( C2817 C2975 ) C2817_=_C2985( C2817 C2985 ) C2817_=_C2997( C2817 C2997 ) C2817_=_C3009( C2817 C3009 ) C2817_=_C3017( C2817 C3017 ) C2817_=_C3027( C2817 C3027 ) \nC2817_=_C3038( C2817 C3038 ) C2817_=_C3039( C2817 C3039 ) C2818_=_C2823( C2818 C2823 ) C2818_=_C2968( C2818 C2968 ) C2818_=_C2986( C2818 C2986 ) C2818_=_C2998( C2818 C2998 ) \nC2818_=_C3040( C2818 C3040 ) C2818_=_C3041( C2818 C3041 ) C2823_=_C2992( C2823 C2992 ) C2823_=_C3033( C2823 C3033 ) C2823_=_C3058( C2823 C3058 ) C2823_=_C3059( C2823 C3059 ) \nC2833_=_C2835( C2833 C2835 ) C2833_=_C2837( C2833 C2837 ) C2833_=_C2839( C2833 C2839 ) C2833_=_C2840( C2833 C2840 ) C2833_=_C2842( C2833 C2842 ) C2833_=_C2844( C2833 C2844 ) \nC2833_=_C2845( C2833 C2845 ) C2833_=_C2846( C2833 C2846 ) C2833_=_C2847( C2833 C2847 ) C2833_=_C2848( C2833 C2848 ) C2833_=_C2849( C2833 C2849 ) C2833_=_C2850( C2833 C2850 ) \nC2833_=_C2851( C2833 C2851 ) C2833_=_C2852( C2833 C2852 ) C2833_=_C2853( C2833 C2853 ) C2833_=_C2855( C2833 C2855 ) C2833_=_C2857( C2833 C2857 ) C2833_=_C2859( C2833 C2859 ) \nC2833_=_C2861( C2833 C2861 ) C2833_=_C2862( C2833 C2862 ) C2833_=_C2863( C2833 C2863 ) C2833_=_C2864( C2833 C2864 ) C2833_=_C2865( C2833 C2865 ) C2833_=_C2866( C2833 C2866 ) \nC2833_=_C2867( C2833 C2867 ) C2833_=_C2868( C2833 C2868 ) C2833_=_C2869( C2833 C2869 ) C2833_=_C2870( C2833 C2870 ) C2835_=_C2837( C2835 C2837 ) C2835_=_C2839( C2835 C2839 ) \nC2835_=_C2840( C2835 C2840 ) C2835_=_C2842( C2835 C2842 ) C2835_=_C2844( C2835 C2844 ) C2835_=_C2845( C2835 C2845 ) C2835_=_C2846( C2835 C2846 ) C2835_=_C2847( C2835 C2847 ) \nC2835_=_C2849( C2835 C2849 ) C2835_=_C2891( C2835 C2891 ) C2835_=_C2909( C2835 C2909 ) C2835_=_C2911( C2835 C2911 ) C2835_=_C2912( C2835 C2912 ) C2835_=_C2915( C2835 C2915 ) \nC2837_=_C2839( C2837 C2839 ) C2837_=_C2840( C2837 C2840 ) C2837_=_C2842( C2837 C2842 ) C2837_=_C2844( C2837 C2844 ) C2837_=_C2845( C2837 C2845 ) C2837_=_C2846( C2837 C2846 ) \nC2837_=_C2847( C2837 C2847 ) C2837_=_C2852( C2837 C2852 ) C2837_=_C2894( C2837 C2894 ) C2837_=_C2953( C2837 C2953 ) C2837_=_C2954( C2837 C2954 ) C2837_=_C2957( C2837 C2957 ) \nC2837_=_C2958( C2837 C2958 ) C2837_=_C2960( C2837 C2960 ) C2839_=_C2840( C2839 C2840 ) C2839_=_C2842( C2839 C2842 ) C2839_=_C2844( C2839 C2844 ) C2839_=_C2845( C2839 C2845 ) \nC2839_=_C2846( C2839 C2846 ) C2839_=_C2847( C2839 C2847 ) C2839_=_C2896( C2839 C2896 ) C2839_=_C2912( C2839 C2912 ) C2839_=_C2927( C2839 C2927 ) C2839_=_C2941( C2839 C2941 ) \nC2839_=_C2954( C2839 C2954 ) C2839_=_C2966( C2839 C2966 ) C2839_=_C2975( C2839 C2975 ) C2839_=_C2977( C2839 C2977 ) C2839_=_C2979( C2839 C2979 ) C2839_=_C2980( C2839 C2980 ) \nC2839_=_C2981( C2839 C2981 ) C2839_=_C2982( C2839 C2982 ) C2839_=_C2983( C2839 C2983 ) C2840_=_C2842( C2840 C2842 ) C2840_=_C2844( C2840 C2844 ) C2840_=_C2845( C2840 C2845 ) \nC2840_=_C2846( C2840 C2846 ) C2840_=_C2847( C2840 C2847 ) C2840_=_C2898( C2840 C2898 ) C2840_=_C2915( C2840 C2915 ) C2840_=_C2944( C2840 C2944 ) C2840_=_C2957( C2840 C2957 ) \nC2840_=_C3009( C2840 C3009 ) C2840_=_C3011( C2840 C3011 ) C2840_=_C3013( C2840 C3013 ) C2840_=_C3014( C2840 C3014 ) C2840_=_C3015( C2840 C3015 ) C2840_=_C3016( C2840 C3016 ) \nC2842_=_C2844( C2842 C2844 ) C2842_=_C2845( C2842 C2845 ) C2842_=_C2846( C2842 C2846 ) C2842_=_C2847( C2842 C2847 ) C2842_=_C2899( C2842 C2899 ) C2842_=_C2933( C2842 C2933 ) \nC2842_=_C2970( C2842 C2970 ) C2842_=_C3052( C2842 C3052 ) C2842_=_C3053( C2842 C3053 ) C2844_=_C2845( C2844 C2845 ) C2844_=_C2846( C2844 C2846 ) C2844_=_C2847( C2844 C2847 ) \nC2844_=_C2862( C2844 C2862 ) C2844_=_C2972( C2844 C2972 ) C2844_=_C3014( C2844 C3014 ) C2845_=_C2846( C2845 C2846 ) C2845_=_C2847( C2845 C2847 ) C2845_=_C2866( C2845 C2866 ) \nC2846_=_C2847( C2846 C2847 ) C2846_=_C3015( C2846 C3015 ) C2847_=_C2870( C2847 C2870 ) C2847_=_C3016( C2847 C3016 ) C2848_=_C2849( C2848 C2849 ) C2848_=_C2850( C2848 C2850 ) \nC2848_=_C2851( C2848 C2851 ) C2848_=_C2852( C2848 C2852 ) C2848_=_C2853( C2848 C2853 ) C2848_=_C2855( C2848 C2855 ) C2848_=_C2857( C2848 C2857 ) C2848_=_C2859( C2848 C2859 ) \nC2848_=_C2861( C2848 C2861 ) C2848_=_C2862( C2848 C2862 ) C2848_=_C2863( C2848 C2863 ) C2848_=_C2864( C2848 C2864 ) C2848_=_C2865( C2848 C2865 ) C2848_=_C2866( C2848 C2866 ) \nC2848_=_C2867( C2848 C2867 ) C2848_=_C2868( C2848 C2868 ) C2848_=_C2869( C2848 C2869 ) C2848_=_C2870( C2848 C2870 ) C2848_=_C2891( C2848 C2891 ) C2848_=_C2892( C2848 C2892 ) \nC2848_=_C2894( C2848 C2894 ) C2848_=_C2896( C2848 C2896 ) C2848_=_C2897( C2848 C2897 ) C2848_=_C2898( C2848 C2898 ) C2848_=_C2899( C2848 C2899 ) C2848_=_C2901( C2848 C2901 ) \nC2848_=_C2902( C2848 C2902 ) C2848_=_C2903( C2848 C2903 ) C2848_=_C2904( C2848 C2904 ) C2848_=_C2905( C2848 C2905 ) C2848_=_C2906( C2848 C2906 ) C2848_=_C2907( C2848 C2907 ) \nC2849_=_C2850( C2849 C2850 ) C2849_=_C2851( C2849 C2851 ) C2849_=_C2852( C2849 C2852 ) C2849_=_C2853( C2849 C2853 ) C2849_=_C2855( C2849 C2855 ) C2849_=_C2857( C2849 C2857 ) \nC2849_=_C2859( C2849 C2859 ) C2849_=_C2861( C2849 C2861 ) C2849_=_C2862( C2849 C2862 ) C2849_=_C2863( C2849 C2863 ) C2849_=_C2864( C2849 C2864 ) C2849_=_C2865( C2849 C2865 ) \nC2849_=_C2866( C2849 C2866 ) C2849_=_C2867( C2849 C2867 ) C2849_=_C2868( C2849 C2868 ) C2849_=_C2869( C2849 C2869 ) C2849_=_C2870( C2849 C2870 ) C2849_=_C2891( C2849 C2891 ) \nC2849_=_C2909( C2849 C2909 ) C2849_=_C2911( C2849 C2911 ) C2849_=_C2912( C2849 C2912 ) C2849_=_C2915( C2849 C2915 ) C2850_=_C2851( C2850 C2851 ) C2850_=_C2852( C2850 C2852 ) \nC2850_=_C2853( C2850 C2853 ) C2850_=_C2855( C2850 C2855 ) C2850_=_C2857( C2850 C2857 ) C2850_=_C2859( C2850 C2859 ) C2850_=_C2861( C2850 C2861 ) C2850_=_C2862( C2850 C2862 ) \nC2850_=_C2863( C2850 C2863 ) C2850_=_C2864( C2850 C2864 ) C2850_=_C2865( C2850 C2865 ) C2850_=_C2866( C2850 C2866 ) C2850_=_C2867( C2850 C2867 ) C2850_=_C2868( C2850 C2868 ) \nC2850_=_C2869( C2850 C2869 ) C2850_=_C2870( C2850 C2870 ) C2850_=_C2892( C2850 C2892 ) C2850_=_C2925( C2850 C2925 ) C2850_=_C2927( C2850 C2927 ) C2850_=_C2930( C2850 C2930 ) \nC2850_=_C2932( C2850 C2932 ) C2850_=_C2933( C2850 C2933 ) C2850_=_C2934( C2850 C2934 ) C2851_=_C2852( C2851 C2852 ) C2851_=_C2853( C2851 C2853 ) C2851_=_C2855( C2851 C2855 ) \nC2851_=_C2857( C2851 C2857 ) C2851_=_C2859( C2851 C2859 ) C2851_=_C2861( C2851 C2861 ) C2851_=_C2862( C2851 C2862 ) C2851_=_C2863( C2851 C2863 ) C2851_=_C2864( C2851 C2864 ) \nC2851_=_C2865( C2851 C2865 ) C2851_=_C2866( C2851 C2866 ) C2851_=_C2867( C2851 C2867 ) C2851_=_C2868( C2851 C2868 ) C2851_=_C2869( C2851 C2869 ) C2851_=_C2870( C2851 C2870 ) \nC2851_=_C2873( C2851 C2873 ) C2851_=_C2909( C2851 C2909 ) C2851_=_C2925( C2851 C2925 ) C2851_=_C2941( C2851 C2941 ) C2851_=_C2942( C2851 C2942 ) C2851_=_C2943( C2851 C2943 ) \nC2851_=_C2944( C2851 C2944 ) C2851_=_C2945( C2851 C2945 ) C2851_=_C2946( C2851 C2946 ) C2851_=_C2948( C2851 C2948 ) C2851_=_C2949( C2851 C2949 ) C2851_=_C2950( C2851 C2950 ) \nC2851_=_C2951( C2851 C2951 ) C2851_=_C2952( C2851 C2952 ) C2852_=_C2853( C2852 C2853 ) C2852_=_C2855( C2852 C2855 ) C2852_=_C2857( C2852 C2857 ) C2852_=_C2859( C2852 C2859 ) \nC2852_=_C2861( C2852 C2861 ) C2852_=_C2862( C2852 C2862 ) C2852_=_C2863( C2852 C2863 ) C2852_=_C2864( C2852 C2864 ) C2852_=_C2865( C2852 C2865 ) C2852_=_C2866( C2852 C2866 ) \nC2852_=_C2867( C2852 C2867 ) C2852_=_C2868( C2852 C2868 ) C2852_=_C2869( C2852 C2869 ) C2852_=_C2870( C2852 C2870 ) C2852_=_C2894( C2852 C2894 ) C2852_=_C2953( C2852 C2953 ) \nC2852_=_C2954( C2852 C2954 ) C2852_=_C2957( C2852 C2957 ) C2852_=_C2958( C2852 C2958 ) C2852_=_C2960( C2852 C2960 ) C2853_=_C2855( C2853 C2855 ) C2853_=_C2857( C2853 C2857 ) \nC2853_=_C2859( C2853 C2859 ) C2853_=_C2861( C2853 C2861 ) C2853_=_C2862( C2853 C2862 ) C2853_=_C2863( C2853 C2863 ) C2853_=_C2864( C2853 C2864 ) C2853_=_C2865( C2853 C2865 ) \nC2853_=_C2866( C2853 C2866 ) C2853_=_C2867( C2853 C2867 ) C2853_=_C2868( C2853 C2868 ) C2853_=_C2869( C2853 C2869 ) C2853_=_C2870( C2853 C2870 ) C2853_=_C2911( C2853 C2911 ) \nC2853_=_C2953( C2853 C2953 ) C2853_=_C2966( C2853 C2966 ) C2853_=_C2968( C2853 C2968 ) C2853_=_C2969( C2853 C2969 ) C2853_=_C2970( C2853 C2970 ) C2853_=_C2972( C2853 C2972 ) \nC2853_=_C2973( C2853 C2973 ) C2855_=_C2857( C2855 C2857 ) C2855_=_C2859( C2855 C2859 ) C2855_=_C2861( C2855 C2861 ) C2855_=_C2862( C2855 C2862 ) C2855_=_C2863( C2855 C2863 ) \nC2855_=_C2864( C2855 C2864 ) C2855_=_C2865( C2855 C2865 ) C2855_=_C2866( C2855 C2866 ) C2855_=_C2867( C2855 C2867 ) C2855_=_C2868( C2855 C2868 ) C2855_=_C2869( C2855 C2869 ) \nC2855_=_C2870(</w:t>
      </w:r>
    </w:p>
    <w:p>
      <w:pPr>
        <w:pStyle w:val="PreformattedText"/>
        <w:bidi w:val="0"/>
        <w:spacing w:before="0" w:after="0"/>
        <w:jc w:val="left"/>
        <w:rPr/>
      </w:pPr>
      <w:r>
        <w:rPr/>
        <w:t xml:space="preserve"> </w:t>
      </w:r>
      <w:r>
        <w:rPr/>
        <w:t>C2855 C2870 ) C2855_=_C2897( C2855 C2897 ) C2855_=_C2942( C2855 C2942 ) C2855_=_C2985( C2855 C2985 ) C2855_=_C2986( C2855 C2986 ) C2855_=_C2992( C2855 C2992 ) \nC2857_=_C2859( C2857 C2859 ) C2857_=_C2861( C2857 C2861 ) C2857_=_C2862( C2857 C2862 ) C2857_=_C2863( C2857 C2863 ) C2857_=_C2864( C2857 C2864 ) C2857_=_C2865( C2857 C2865 ) \nC2857_=_C2866( C2857 C2866 ) C2857_=_C2867( C2857 C2867 ) C2857_=_C2868( C2857 C2868 ) C2857_=_C2869( C2857 C2869 ) C2857_=_C2870( C2857 C2870 ) C2857_=_C2879( C2857 C2879 ) \nC2857_=_C2932( C2857 C2932 ) C2857_=_C2960( C2857 C2960 ) C2857_=_C2975( C2857 C2975 ) C2857_=_C2985( C2857 C2985 ) C2857_=_C2997( C2857 C2997 ) C2857_=_C3009( C2857 C3009 ) \nC2857_=_C3017( C2857 C3017 ) C2857_=_C3027( C2857 C3027 ) C2857_=_C3038( C2857 C3038 ) C2857_=_C3039( C2857 C3039 ) C2859_=_C2861( C2859 C2861 ) C2859_=_C2862( C2859 C2862 ) \nC2859_=_C2863( C2859 C2863 ) C2859_=_C2864( C2859 C2864 ) C2859_=_C2865( C2859 C2865 ) C2859_=_C2866( C2859 C2866 ) C2859_=_C2867( C2859 C2867 ) C2859_=_C2868( C2859 C2868 ) \nC2859_=_C2869( C2859 C2869 ) C2859_=_C2870( C2859 C2870 ) C2859_=_C2969( C2859 C2969 ) C2859_=_C2977( C2859 C2977 ) C2859_=_C3011( C2859 C3011 ) C2861_=_C2862( C2861 C2862 ) \nC2861_=_C2863( C2861 C2863 ) C2861_=_C2864( C2861 C2864 ) C2861_=_C2865( C2861 C2865 ) C2861_=_C2866( C2861 C2866 ) C2861_=_C2867( C2861 C2867 ) C2861_=_C2868( C2861 C2868 ) \nC2861_=_C2869( C2861 C2869 ) C2861_=_C2870( C2861 C2870 ) C2861_=_C2934( C2861 C2934 ) C2861_=_C2979( C2861 C2979 ) C2861_=_C3013( C2861 C3013 ) C2861_=_C3054( C2861 C3054 ) \nC2861_=_C3055( C2861 C3055 ) C2862_=_C2863( C2862 C2863 ) C2862_=_C2864( C2862 C2864 ) C2862_=_C2865( C2862 C2865 ) C2862_=_C2866( C2862 C2866 ) C2862_=_C2867( C2862 C2867 ) \nC2862_=_C2868( C2862 C2868 ) C2862_=_C2869( C2862 C2869 ) C2862_=_C2870( C2862 C2870 ) C2862_=_C2972( C2862 C2972 ) C2862_=_C3014( C2862 C3014 ) C2863_=_C2864( C2863 C2864 ) \nC2863_=_C2865( C2863 C2865 ) C2863_=_C2866( C2863 C2866 ) C2863_=_C2867( C2863 C2867 ) C2863_=_C2868( C2863 C2868 ) C2863_=_C2869( C2863 C2869 ) C2863_=_C2870( C2863 C2870 ) \nC2864_=_C2865( C2864 C2865 ) C2864_=_C2866( C2864 C2866 ) C2864_=_C2867( C2864 C2867 ) C2864_=_C2868( C2864 C2868 ) C2864_=_C2869( C2864 C2869 ) C2864_=_C2870( C2864 C2870 ) \nC2864_=_C2903( C2864 C2903 ) C2864_=_C2980( C2864 C2980 ) C2864_=_C3054( C2864 C3054 ) C2865_=_C2866( C2865 C2866 ) C2865_=_C2867( C2865 C2867 ) C2865_=_C2868( C2865 C2868 ) \nC2865_=_C2869( C2865 C2869 ) C2865_=_C2870( C2865 C2870 ) C2865_=_C2904( C2865 C2904 ) C2865_=_C2950( C2865 C2950 ) C2865_=_C2981( C2865 C2981 ) C2865_=_C3052( C2865 C3052 ) \nC2866_=_C2867( C2866 C2867 ) C2866_=_C2868( C2866 C2868 ) C2866_=_C2869( C2866 C2869 ) C2866_=_C2870( C2866 C2870 ) C2867_=_C2868( C2867 C2868 ) C2867_=_C2869( C2867 C2869 ) \nC2867_=_C2870( C2867 C2870 ) C2867_=_C2982( C2867 C2982 ) C2867_=_C3053( C2867 C3053 ) C2867_=_C3055( C2867 C3055 ) C2868_=_C2869( C2868 C2869 ) C2868_=_C2870( C2868 C2870 ) \nC2868_=_C2973( C2868 C2973 ) C2869_=_C2870( C2869 C2870 ) C2869_=_C2907( C2869 C2907 ) C2869_=_C2983( C2869 C2983 ) C2869_=_C3041( C2869 C3041 ) C2870_=_C3016( C2870 C3016 ) \nC2873_=_C2877( C2873 C2877 ) C2873_=_C2879( C2873 C2879 ) C2873_=_C2909( C2873 C2909 ) C2873_=_C2925( C2873 C2925 ) C2873_=_C2941( C2873 C2941 ) C2873_=_C2942( C2873 C2942 ) \nC2873_=_C2943( C2873 C2943 ) C2873_=_C2944( C2873 C2944 ) C2873_=_C2945( C2873 C2945 ) C2873_=_C2946( C2873 C2946 ) C2873_=_C2948( C2873 C2948 ) C2873_=_C2949( C2873 C2949 ) \nC2873_=_C2950( C2873 C2950 ) C2873_=_C2951( C2873 C2951 ) C2873_=_C2952( C2873 C2952 ) C2877_=_C2879( C2877 C2879 ) C2877_=_C2930( C2877 C2930 ) C2877_=_C2945( C2877 C2945 ) \nC2877_=_C2958( C2877 C2958 ) C2877_=_C2995( C2877 C2995 ) C2877_=_C3017( C2877 C3017 ) C2877_=_C3019( C2877 C3019 ) C2877_=_C3020( C2877 C3020 ) C2877_=_C3021( C2877 C3021 ) \nC2877_=_C3022( C2877 C3022 ) C2877_=_C3024( C2877 C3024 ) C2877_=_C3025( C2877 C3025 ) C2877_=_C3026( C2877 C3026 ) C2879_=_C2932( C2879 C2932 ) C2879_=_C2960( C2879 C2960 ) \nC2879_=_C2975( C2879 C2975 ) C2879_=_C2985( C2879 C2985 ) C2879_=_C2997( C2879 C2997 ) C2879_=_C3009( C2879 C3009 ) C2879_=_C3017( C2879 C3017 ) C2879_=_C3027( C2879 C3027 ) \nC2879_=_C3038( C2879 C3038 ) C2879_=_C3039( C2879 C3039 ) C2891_=_C2892( C2891 C2892 ) C2891_=_C2894( C2891 C2894 ) C2891_=_C2896( C2891 C2896 ) C2891_=_C2897( C2891 C2897 ) \nC2891_=_C2898( C2891 C2898 ) C2891_=_C2899( C2891 C2899 ) C2891_=_C2901( C2891 C2901 ) C2891_=_C2902( C2891 C2902 ) C2891_=_C2903( C2891 C2903 ) C2891_=_C2904( C2891 C2904 ) \nC2891_=_C2905( C2891 C2905 ) C2891_=_C2906( C2891 C2906 ) C2891_=_C2907( C2891 C2907 ) C2891_=_C2909( C2891 C2909 ) C2891_=_C2911( C2891 C2911 ) C2891_=_C2912( C2891 C2912 ) \nC2891_=_C2915( C2891 C2915 ) C2892_=_C2894( C2892 C2894 ) C2892_=_C2896( C2892 C2896 ) C2892_=_C2897( C2892 C2897 ) C2892_=_C2898( C2892 C2898 ) C2892_=_C2899( C2892 C2899 ) \nC2892_=_C2901( C2892 C2901 ) C2892_=_C2902( C2892 C2902 ) C2892_=_C2903( C2892 C2903 ) C2892_=_C2904( C2892 C2904 ) C2892_=_C2905( C2892 C2905 ) C2892_=_C2906( C2892 C2906 ) \nC2892_=_C2907( C2892 C2907 ) C2892_=_C2925( C2892 C2925 ) C2892_=_C2927( C2892 C2927 ) C2892_=_C2930( C2892 C2930 ) C2892_=_C2932( C2892 C2932 ) C2892_=_C2933( C2892 C2933 ) \nC2892_=_C2934( C2892 C2934 ) C2894_=_C2896( C2894 C2896 ) C2894_=_C2897( C2894 C2897 ) C2894_=_C2898( C2894 C2898 ) C2894_=_C2899( C2894 C2899 ) C2894_=_C2901( C2894 C2901 ) \nC2894_=_C2902( C2894 C2902 ) C2894_=_C2903( C2894 C2903 ) C2894_=_C2904( C2894 C2904 ) C2894_=_C2905( C2894 C2905 ) C2894_=_C2906( C2894 C2906 ) C2894_=_C2907( C2894 C2907 ) \nC2894_=_C2953( C2894 C2953 ) C2894_=_C2954( C2894 C2954 ) C2894_=_C2957( C2894 C2957 ) C2894_=_C2958( C2894 C2958 ) C2894_=_C2960( C2894 C2960 ) C2896_=_C2897( C2896 C2897 ) \nC2896_=_C2898( C2896 C2898 ) C2896_=_C2899( C2896 C2899 ) C2896_=_C2901( C2896 C2901 ) C2896_=_C2902( C2896 C2902 ) C2896_=_C2903( C2896 C2903 ) C2896_=_C2904( C2896 C2904 ) \nC2896_=_C2905( C2896 C2905 ) C2896_=_C2906( C2896 C2906 ) C2896_=_C2907( C2896 C2907 ) C2896_=_C2912( C2896 C2912 ) C2896_=_C2927( C2896 C2927 ) C2896_=_C2941( C2896 C2941 ) \nC2896_=_C2954( C2896 C2954 ) C2896_=_C2966( C2896 C2966 ) C2896_=_C2975( C2896 C2975 ) C2896_=_C2977( C2896 C2977 ) C2896_=_C2979( C2896 C2979 ) C2896_=_C2980( C2896 C2980 ) \nC2896_=_C2981( C2896 C2981 ) C2896_=_C2982( C2896 C2982 ) C2896_=_C2983( C2896 C2983 ) C2897_=_C2898( C2897 C2898 ) C2897_=_C2899( C2897 C2899 ) C2897_=_C2901( C2897 C2901 ) \nC2897_=_C2902( C2897 C2902 ) C2897_=_C2903( C2897 C2903 ) C2897_=_C2904( C2897 C2904 ) C2897_=_C2905( C2897 C2905 ) C2897_=_C2906( C2897 C2906 ) C2897_=_C2907( C2897 C2907 ) \nC2897_=_C2942( C2897 C2942 ) C2897_=_C2985( C2897 C2985 ) C2897_=_C2986( C2897 C2986 ) C2897_=_C2992( C2897 C2992 ) C2898_=_C2899( C2898 C2899 ) C2898_=_C2901( C2898 C2901 ) \nC2898_=_C2902( C2898 C2902 ) C2898_=_C2903( C2898 C2903 ) C2898_=_C2904( C2898 C2904 ) C2898_=_C2905( C2898 C2905 ) C2898_=_C2906( C2898 C2906 ) C2898_=_C2907( C2898 C2907 ) \nC2898_=_C2915( C2898 C2915 ) C2898_=_C2944( C2898 C2944 ) C2898_=_C2957( C2898 C2957 ) C2898_=_C3009( C2898 C3009 ) C2898_=_C3011( C2898 C3011 ) C2898_=_C3013( C2898 C3013 ) \nC2898_=_C3014( C2898 C3014 ) C2898_=_C3015( C2898 C3015 ) C2898_=_C3016( C2898 C3016 ) C2899_=_C2901( C2899 C2901 ) C2899_=_C2902( C2899 C2902 ) C2899_=_C2903( C2899 C2903 ) \nC2899_=_C2904( C2899 C2904 ) C2899_=_C2905( C2899 C2905 ) C2899_=_C2906( C2899 C2906 ) C2899_=_C2907( C2899 C2907 ) C2899_=_C2933( C2899 C2933 ) C2899_=_C2970( C2899 C2970 ) \nC2899_=_C3052( C2899 C3052 ) C2899_=_C3053( C2899 C3053 ) C2901_=_C2902( C2901 C2902 ) C2901_=_C2903( C2901 C2903 ) C2901_=_C2904( C2901 C2904 ) C2901_=_C2905( C2901 C2905 ) \nC2901_=_C2906( C2901 C2906 ) C2901_=_C2907( C2901 C2907 ) C2902_=_C2903( C2902 C2903 ) C2902_=_C2904( C2902 C2904 ) C2902_=_C2905( C2902 C2905 ) C2902_=_C2906( C2902 C2906 ) \nC2902_=_C2907( C2902 C2907 ) C2903_=_C2904( C2903 C2904 ) C2903_=_C2905( C2903 C2905 ) C2903_=_C2906( C2903 C2906 ) C2903_=_C2907( C2903 C2907 ) C2903_=_C2980( C2903 C2980 ) \nC2903_=_C3054( C2903 C3054 ) C2904_=_C2905( C2904 C2905 ) C2904_=_C2906( C2904 C2906 ) C2904_=_C2907( C2904 C2907 ) C2904_=_C2950( C2904 C2950 ) C2904_=_C2981( C2904 C2981 ) \nC2904_=_C3052( C2904 C3052 ) C2905_=_C2906( C2905 C2906 ) C2905_=_C2907( C2905 C2907 ) C2906_=_C2907( C2906 C2907 ) C2907_=_C2983( C2907 C2983 ) C2907_=_C3041( C2907 C3041 ) \nC2909_=_C2911( C2909 C2911 ) C2909_=_C2912( C2909 C2912 ) C2909_=_C2915( C2909 C2915 ) C2909_=_C2925( C2909 C2925 ) C2909_=_C2941( C2909 C2941 ) C2909_=_C2942( C2909 C2942 ) \nC2909_=_C2943( C2909 C2943 ) C2909_=_C2944( C2909 C2944 ) C2909_=_C2945( C2909 C2945 ) C2909_=_C2946( C2909 C2946 ) C2909_=_C2948( C2909 C2948 ) C2909_=_C2949( C2909 C2949 ) \nC2909_=_C2950( C2909 C2950 ) C2909_=_C2951( C2909 C2951 ) C2909_=_C2952( C2909 C2952 ) C2911_=_C2912( C2911 C2912 ) C2911_=_C2915( C2911 C2915 ) C2911_=_C2953( C2911 C2953 ) \nC2911_=_C2966( C2911 C2966 ) C2911_=_C2968( C2911 C2968 ) C2911_=_C2969( C2911 C2969 ) C2911_=_C2970( C2911 C2970 ) C2911_=_C2972( C2911 C2972 ) C2911_=_C2973( C2911 C2973 ) \nC2912_=_C2915( C2912 C2915 ) C2912_=_C2927( C2912 C2927 ) C2912_=_C2941( C2912 C2941 ) C2912_=_C2954( C2912 C2954 ) C2912_=_C2966( C2912 C2966 ) C2912_=_C2975( C2912 C2975 ) \nC2912_=_C2977( C2912 C2977 ) C2912_=_C2979( C2912 C2979 ) C2912_=_C2980( C2912 C2980 ) C2912_=_C2981( C2912 C2981 ) C2912_=_C2982( C2912 C2982 ) C2912_=_C2983( C2912 C2983 ) \nC2915_=_C2944( C2915 C2944 ) C2915_=_C2957( C2915 C2957 ) C2915_=_C3009( C2915 C3009 ) C2915_=_C3011( C2915 C3011 ) C2915_=_C3013( C2915 C3013 ) C2915_=_C3014( C2915 C3014 ) \nC2915_=_C3015( C2915 C3015 ) C2915_=_C3016( C2915 C3016 ) C2925_=_C2927( C2925 C2927 ) C2925_=_C2930( C2925 C2930 ) C2925_=_C2932( C2925 C2932 ) C2925_=_C2933( C2925 C2933 ) \nC2925_=_C2934( C2925 C2934 ) C2925_=_C2941( C2925 C2941 ) C2925_=_C2942(</w:t>
      </w:r>
    </w:p>
    <w:p>
      <w:pPr>
        <w:pStyle w:val="PreformattedText"/>
        <w:bidi w:val="0"/>
        <w:spacing w:before="0" w:after="0"/>
        <w:jc w:val="left"/>
        <w:rPr/>
      </w:pPr>
      <w:r>
        <w:rPr/>
        <w:t xml:space="preserve"> </w:t>
      </w:r>
      <w:r>
        <w:rPr/>
        <w:t>C2925 C2942 ) C2925_=_C2943( C2925 C2943 ) C2925_=_C2944( C2925 C2944 ) C2925_=_C2945( C2925 C2945 ) \nC2925_=_C2946( C2925 C2946 ) C2925_=_C2948( C2925 C2948 ) C2925_=_C2949( C2925 C2949 ) C2925_=_C2950( C2925 C2950 ) C2925_=_C2951( C2925 C2951 ) C2925_=_C2952( C2925 C2952 ) \nC2927_=_C2930( C2927 C2930 ) C2927_=_C2932( C2927 C2932 ) C2927_=_C2933( C2927 C2933 ) C2927_=_C2934( C2927 C2934 ) C2927_=_C2941( C2927 C2941 ) C2927_=_C2954( C2927 C2954 ) \nC2927_=_C2966( C2927 C2966 ) C2927_=_C2975( C2927 C2975 ) C2927_=_C2977( C2927 C2977 ) C2927_=_C2979( C2927 C2979 ) C2927_=_C2980( C2927 C2980 ) C2927_=_C2981( C2927 C2981 ) \nC2927_=_C2982( C2927 C2982 ) C2927_=_C2983( C2927 C2983 ) C2930_=_C2932( C2930 C2932 ) C2930_=_C2933( C2930 C2933 ) C2930_=_C2934( C2930 C2934 ) C2930_=_C2945( C2930 C2945 ) \nC2930_=_C2958( C2930 C2958 ) C2930_=_C2995( C2930 C2995 ) C2930_=_C3017( C2930 C3017 ) C2930_=_C3019( C2930 C3019 ) C2930_=_C3020( C2930 C3020 ) C2930_=_C3021( C2930 C3021 ) \nC2930_=_C3022( C2930 C3022 ) C2930_=_C3024( C2930 C3024 ) C2930_=_C3025( C2930 C3025 ) C2930_=_C3026( C2930 C3026 ) C2932_=_C2933( C2932 C2933 ) C2932_=_C2934( C2932 C2934 ) \nC2932_=_C2960( C2932 C2960 ) C2932_=_C2975( C2932 C2975 ) C2932_=_C2985( C2932 C2985 ) C2932_=_C2997( C2932 C2997 ) C2932_=_C3009( C2932 C3009 ) C2932_=_C3017( C2932 C3017 ) \nC2932_=_C3027( C2932 C3027 ) C2932_=_C3038( C2932 C3038 ) C2932_=_C3039( C2932 C3039 ) C2933_=_C2934( C2933 C2934 ) C2933_=_C2970( C2933 C2970 ) C2933_=_C3052( C2933 C3052 ) \nC2933_=_C3053( C2933 C3053 ) C2934_=_C2979( C2934 C2979 ) C2934_=_C3013( C2934 C3013 ) C2934_=_C3054( C2934 C3054 ) C2934_=_C3055( C2934 C3055 ) C2941_=_C2942( C2941 C2942 ) \nC2941_=_C2943( C2941 C2943 ) C2941_=_C2944( C2941 C2944 ) C2941_=_C2945( C2941 C2945 ) C2941_=_C2946( C2941 C2946 ) C2941_=_C2948( C2941 C2948 ) C2941_=_C2949( C2941 C2949 ) \nC2941_=_C2950( C2941 C2950 ) C2941_=_C2951( C2941 C2951 ) C2941_=_C2952( C2941 C2952 ) C2941_=_C2954( C2941 C2954 ) C2941_=_C2966( C2941 C2966 ) C2941_=_C2975( C2941 C2975 ) \nC2941_=_C2977( C2941 C2977 ) C2941_=_C2979( C2941 C2979 ) C2941_=_C2980( C2941 C2980 ) C2941_=_C2981( C2941 C2981 ) C2941_=_C2982( C2941 C2982 ) C2941_=_C2983( C2941 C2983 ) \nC2942_=_C2943( C2942 C2943 ) C2942_=_C2944( C2942 C2944 ) C2942_=_C2945( C2942 C2945 ) C2942_=_C2946( C2942 C2946 ) C2942_=_C2948( C2942 C2948 ) C2942_=_C2949( C2942 C2949 ) \nC2942_=_C2950( C2942 C2950 ) C2942_=_C2951( C2942 C2951 ) C2942_=_C2952( C2942 C2952 ) C2942_=_C2985( C2942 C2985 ) C2942_=_C2986( C2942 C2986 ) C2942_=_C2992( C2942 C2992 ) \nC2943_=_C2944( C2943 C2944 ) C2943_=_C2945( C2943 C2945 ) C2943_=_C2946( C2943 C2946 ) C2943_=_C2948( C2943 C2948 ) C2943_=_C2949( C2943 C2949 ) C2943_=_C2950( C2943 C2950 ) \nC2943_=_C2951( C2943 C2951 ) C2943_=_C2952( C2943 C2952 ) C2943_=_C2995( C2943 C2995 ) C2943_=_C2997( C2943 C2997 ) C2943_=_C2998( C2943 C2998 ) C2944_=_C2945( C2944 C2945 ) \nC2944_=_C2946( C2944 C2946 ) C2944_=_C2948( C2944 C2948 ) C2944_=_C2949( C2944 C2949 ) C2944_=_C2950( C2944 C2950 ) C2944_=_C2951( C2944 C2951 ) C2944_=_C2952( C2944 C2952 ) \nC2944_=_C2957( C2944 C2957 ) C2944_=_C3009( C2944 C3009 ) C2944_=_C3011( C2944 C3011 ) C2944_=_C3013( C2944 C3013 ) C2944_=_C3014( C2944 C3014 ) C2944_=_C3015( C2944 C3015 ) \nC2944_=_C3016( C2944 C3016 ) C2945_=_C2946( C2945 C2946 ) C2945_=_C2948( C2945 C2948 ) C2945_=_C2949( C2945 C2949 ) C2945_=_C2950( C2945 C2950 ) C2945_=_C2951( C2945 C2951 ) \nC2945_=_C2952( C2945 C2952 ) C2945_=_C2958( C2945 C2958 ) C2945_=_C2995( C2945 C2995 ) C2945_=_C3017( C2945 C3017 ) C2945_=_C3019( C2945 C3019 ) C2945_=_C3020( C2945 C3020 ) \nC2945_=_C3021( C2945 C3021 ) C2945_=_C3022( C2945 C3022 ) C2945_=_C3024( C2945 C3024 ) C2945_=_C3025( C2945 C3025 ) C2945_=_C3026( C2945 C3026 ) C2946_=_C2948( C2946 C2948 ) \nC2946_=_C2949( C2946 C2949 ) C2946_=_C2950( C2946 C2950 ) C2946_=_C2951( C2946 C2951 ) C2946_=_C2952( C2946 C2952 ) C2946_=_C3027( C2946 C3027 ) C2946_=_C3033( C2946 C3033 ) \nC2948_=_C2949( C2948 C2949 ) C2948_=_C2950( C2948 C2950 ) C2948_=_C2951( C2948 C2951 ) C2948_=_C2952( C2948 C2952 ) C2949_=_C2950( C2949 C2950 ) C2949_=_C2951( C2949 C2951 ) \nC2949_=_C2952( C2949 C2952 ) C2950_=_C2951( C2950 C2951 ) C2950_=_C2952( C2950 C2952 ) C2950_=_C2981( C2950 C2981 ) C2950_=_C3052( C2950 C3052 ) C2951_=_C2952( C2951 C2952 ) \nC2953_=_C2954( C2953 C2954 ) C2953_=_C2957( C2953 C2957 ) C2953_=_C2958( C2953 C2958 ) C2953_=_C2960( C2953 C2960 ) C2953_=_C2966( C2953 C2966 ) C2953_=_C2968( C2953 C2968 ) \nC2953_=_C2969( C2953 C2969 ) C2953_=_C2970( C2953 C2970 ) C2953_=_C2972( C2953 C2972 ) C2953_=_C2973( C2953 C2973 ) C2954_=_C2957( C2954 C2957 ) C2954_=_C2958( C2954 C2958 ) \nC2954_=_C2960( C2954 C2960 ) C2954_=_C2966( C2954 C2966 ) C2954_=_C2975( C2954 C2975 ) C2954_=_C2977( C2954 C2977 ) C2954_=_C2979( C2954 C2979 ) C2954_=_C2980( C2954 C2980 ) \nC2954_=_C2981( C2954 C2981 ) C2954_=_C2982( C2954 C2982 ) C2954_=_C2983( C2954 C2983 ) C2957_=_C2958( C2957 C2958 ) C2957_=_C2960( C2957 C2960 ) C2957_=_C3009( C2957 C3009 ) \nC2957_=_C3011( C2957 C3011 ) C2957_=_C3013( C2957 C3013 ) C2957_=_C3014( C2957 C3014 ) C2957_=_C3015( C2957 C3015 ) C2957_=_C3016( C2957 C3016 ) C2958_=_C2960( C2958 C2960 ) \nC2958_=_C2995( C2958 C2995 ) C2958_=_C3017( C2958 C3017 ) C2958_=_C3019( C2958 C3019 ) C2958_=_C3020( C2958 C3020 ) C2958_=_C3021( C2958 C3021 ) C2958_=_C3022( C2958 C3022 ) \nC2958_=_C3024( C2958 C3024 ) C2958_=_C3025( C2958 C3025 ) C2958_=_C3026( C2958 C3026 ) C2960_=_C2975( C2960 C2975 ) C2960_=_C2985( C2960 C2985 ) C2960_=_C2997( C2960 C2997 ) \nC2960_=_C3009( C2960 C3009 ) C2960_=_C3017( C2960 C3017 ) C2960_=_C3027( C2960 C3027 ) C2960_=_C3038( C2960 C3038 ) C2960_=_C3039( C2960 C3039 ) C2966_=_C2968( C2966 C2968 ) \nC2966_=_C2969( C2966 C2969 ) C2966_=_C2970( C2966 C2970 ) C2966_=_C2972( C2966 C2972 ) C2966_=_C2973( C2966 C2973 ) C2966_=_C2975( C2966 C2975 ) C2966_=_C2977( C2966 C2977 ) \nC2966_=_C2979( C2966 C2979 ) C2966_=_C2980( C2966 C2980 ) C2966_=_C2981( C2966 C2981 ) C2966_=_C2982( C2966 C2982 ) C2966_=_C2983( C2966 C2983 ) C2968_=_C2969( C2968 C2969 ) \nC2968_=_C2970( C2968 C2970 ) C2968_=_C2972( C2968 C2972 ) C2968_=_C2973( C2968 C2973 ) C2968_=_C2986( C2968 C2986 ) C2968_=_C2998( C2968 C2998 ) C2968_=_C3040( C2968 C3040 ) \nC2968_=_C3041( C2968 C3041 ) C2969_=_C2970( C2969 C2970 ) C2969_=_C2972( C2969 C2972 ) C2969_=_C2973( C2969 C2973 ) C2969_=_C2977( C2969 C2977 ) C2969_=_C3011( C2969 C3011 ) \nC2970_=_C2972( C2970 C2972 ) C2970_=_C2973( C2970 C2973 ) C2970_=_C3052( C2970 C3052 ) C2970_=_C3053( C2970 C3053 ) C2972_=_C2973( C2972 C2973 ) C2972_=_C3014( C2972 C3014 ) \nC2975_=_C2977( C2975 C2977 ) C2975_=_C2979( C2975 C2979 ) C2975_=_C2980( C2975 C2980 ) C2975_=_C2981( C2975 C2981 ) C2975_=_C2982( C2975 C2982 ) C2975_=_C2983( C2975 C2983 ) \nC2975_=_C2985( C2975 C2985 ) C2975_=_C2997( C2975 C2997 ) C2975_=_C3009( C2975 C3009 ) C2975_=_C3017( C2975 C3017 ) C2975_=_C3027( C2975 C3027 ) C2975_=_C3038( C2975 C3038 ) \nC2975_=_C3039( C2975 C3039 ) C2977_=_C2979( C2977 C2979 ) C2977_=_C2980( C2977 C2980 ) C2977_=_C2981( C2977 C2981 ) C2977_=_C2982( C2977 C2982 ) C2977_=_C2983( C2977 C2983 ) \nC2977_=_C3011( C2977 C3011 ) C2979_=_C2980( C2979 C2980 ) C2979_=_C2981( C2979 C2981 ) C2979_=_C2982( C2979 C2982 ) C2979_=_C2983( C2979 C2983 ) C2979_=_C3013( C2979 C3013 ) \nC2979_=_C3054( C2979 C3054 ) C2979_=_C3055( C2979 C3055 ) C2980_=_C2981( C2980 C2981 ) C2980_=_C2982( C2980 C2982 ) C2980_=_C2983( C2980 C2983 ) C2980_=_C3054( C2980 C3054 ) \nC2981_=_C2982( C2981 C2982 ) C2981_=_C2983( C2981 C2983 ) C2981_=_C3052( C2981 C3052 ) C2982_=_C2983( C2982 C2983 ) C2982_=_C3053( C2982 C3053 ) C2982_=_C3055( C2982 C3055 ) \nC2983_=_C3041( C2983 C3041 ) C2985_=_C2986( C2985 C2986 ) C2985_=_C2992( C2985 C2992 ) C2985_=_C2997( C2985 C2997 ) C2985_=_C3009( C2985 C3009 ) C2985_=_C3017( C2985 C3017 ) \nC2985_=_C3027( C2985 C3027 ) C2985_=_C3038( C2985 C3038 ) C2985_=_C3039( C2985 C3039 ) C2986_=_C2992( C2986 C2992 ) C2986_=_C2998( C2986 C2998 ) C2986_=_C3040( C2986 C3040 ) \nC2986_=_C3041( C2986 C3041 ) C2992_=_C3033( C2992 C3033 ) C2992_=_C3058( C2992 C3058 ) C2992_=_C3059( C2992 C3059 ) C2995_=_C2997( C2995 C2997 ) C2995_=_C2998( C2995 C2998 ) \nC2995_=_C3017( C2995 C3017 ) C2995_=_C3019( C2995 C3019 ) C2995_=_C3020( C2995 C3020 ) C2995_=_C3021( C2995 C3021 ) C2995_=_C3022( C2995 C3022 ) C2995_=_C3024( C2995 C3024 ) \nC2995_=_C3025( C2995 C3025 ) C2995_=_C3026( C2995 C3026 ) C2997_=_C2998( C2997 C2998 ) C2997_=_C3009( C2997 C3009 ) C2997_=_C3017( C2997 C3017 ) C2997_=_C3027( C2997 C3027 ) \nC2997_=_C3038( C2997 C3038 ) C2997_=_C3039( C2997 C3039 ) C2998_=_C3040( C2998 C3040 ) C2998_=_C3041( C2998 C3041 ) C3009_=_C3011( C3009 C3011 ) C3009_=_C3013( C3009 C3013 ) \nC3009_=_C3014( C3009 C3014 ) C3009_=_C3015( C3009 C3015 ) C3009_=_C3016( C3009 C3016 ) C3009_=_C3017( C3009 C3017 ) C3009_=_C3027( C3009 C3027 ) C3009_=_C3038( C3009 C3038 ) \nC3009_=_C3039( C3009 C3039 ) C3011_=_C3013( C3011 C3013 ) C3011_=_C3014( C3011 C3014 ) C3011_=_C3015( C3011 C3015 ) C3011_=_C3016( C3011 C3016 ) C3013_=_C3014( C3013 C3014 ) \nC3013_=_C3015( C3013 C3015 ) C3013_=_C3016( C3013 C3016 ) C3013_=_C3054( C3013 C3054 ) C3013_=_C3055( C3013 C3055 ) C3014_=_C3015( C3014 C3015 ) C3014_=_C3016( C3014 C3016 ) \nC3015_=_C3016( C3015 C3016 ) C3017_=_C3019( C3017 C3019 ) C3017_=_C3020( C3017 C3020 ) C3017_=_C3021( C3017 C3021 ) C3017_=_C3022( C3017 C3022 ) C3017_=_C3024( C3017 C3024 ) \nC3017_=_C3025( C3017 C3025 ) C3017_=_C3026( C3017 C3026 ) C3017_=_C3027( C3017 C3027 ) C3017_=_C3038( C3017 C3038 ) C3017_=_C3039( C3017 C3039 ) C3019_=_C3020( C3019 C3020 ) \nC3019_=_C3021( C3019 C3021 ) C3019_=_C3022( C3019 C3022 ) C3019_=_C3024( C3019 C3024 ) C3019_=_C3025( C3019 C3025 ) C3019_=_C3026( C3019 C3026 ) C3020_=_C3021( C3020 C3021 ) \nC3020_=_C3022( C3020 C3022 ) C3020_=_C3024( C3020 C3024 ) C3020_=_C3025( C3020 C3025 ) C3020_=_C3026( C3020 C3026 ) C3021_=_C3022(</w:t>
      </w:r>
    </w:p>
    <w:p>
      <w:pPr>
        <w:pStyle w:val="PreformattedText"/>
        <w:bidi w:val="0"/>
        <w:spacing w:before="0" w:after="0"/>
        <w:jc w:val="left"/>
        <w:rPr/>
      </w:pPr>
      <w:r>
        <w:rPr/>
        <w:t xml:space="preserve"> </w:t>
      </w:r>
      <w:r>
        <w:rPr/>
        <w:t>C3021 C3022 ) C3021_=_C3024( C3021 C3024 ) \nC3021_=_C3025( C3021 C3025 ) C3021_=_C3026( C3021 C3026 ) C3022_=_C3024( C3022 C3024 ) C3022_=_C3025( C3022 C3025 ) C3022_=_C3026( C3022 C3026 ) C3024_=_C3025( C3024 C3025 ) \nC3024_=_C3026( C3024 C3026 ) C3025_=_C3026( C3025 C3026 ) C3027_=_C3033( C3027 C3033 ) C3027_=_C3038( C3027 C3038 ) C3027_=_C3039( C3027 C3039 ) C3033_=_C3058( C3033 C3058 ) \nC3033_=_C3059( C3033 C3059 ) C3038_=_C3039( C3038 C3039 ) C3039_=_C3059( C3039 C3059 ) C3040_=_C3041( C3040 C3041 ) C3052_=_C3053( C3052 C3053 ) C3053_=_C3055( C3053 C3055 ) \nC3054_=_C3055( C3054 C3055 ) C3058_=_C3059( C3058 C3059 ) "];185-&gt;196[label="590: C158 C308 C607 C608 C609 \nC610 C611 C612 C613 C614 C615 \nC616 C617 C618 C619 C620 C621 \nC622 C623 C624 C625 C626 C627 \nC628 C629 C630 C631 C632 C633 \nC634 C635 C636 C637 C638 C639 \nC640 C641 C642 C643 C644 C645 \nC646 C647 C648 C649 C650 C651 \nC653 C697 C698 C744 C746 C788 \nC789 C829 C830 C831 C834 C835 \nC861 C918 C920 C959 C960 C1004 \nC1041 C1042 C1043 C1046 C1047 C1048 \nC1073 C1074 C1075 C1115 C1116 C1121 \nC1140 C1141 C1142 C1161 C1162 C1193 \nC1194 C1196 C1223 C1224 C1247 C1250 \nC1251 C1253 C1282 C1283 C1284 C1324 \nC1325 C1326 C1327 C1328 C1329 C1367 \nC1368 C1369 C1370 C1371 C1372 C1398 \nC1399 C1400 C1425 C1665 C1696 C1711 \nC1712 C1713 C1736 C1737 C1738 C1739 \nC1740 C1741 C1742 C1743 C1759 C1779 \nC1780 C1781 C1782 C1783 C1785 C1802 \nC1823 C1825 C1838 C1839 C1841 C1854 \nC1855 C1872 C1889 C1890 C1891 C1892 \nC1893 C1894 C1946 C1947 C1962 C1963 \nC1979 C1980 C1981 C1982 C1983 C1984 \nC1985 C1986 C1993 C1994 C1995 C1996 \nC2005 C2006 C2007 C2008 C2009 C2010 \nC2015 C2018 C2023 C2028 C2029 C2030 \nC2031 C2032 C2033 C2034 C2035 C2039 \nC2040 C2042 C2045 C2046 C2048 C2050 \nC2051 C2052 C2053 C2054 C2055 C2056 \nC2057 C2058 C2062 C2073 C2076 C2078 \nC2085 C2099 C2101 C2105 C2106 C2107 \nC2108 C2109 C2110 C2111 C2112 C2113 \nC2114 C2115 C2116 C2117 C2118 C2119 \nC2121 C2123 C2124 C2125 C2127 C2128 \nC2130 C2131 C2132 C2133 C2135 C2136 \nC2137 C2138 C2147 C2148 C2150 C2153 \nC2155 C2156 C2159 C2160 C2162 C2182 \nC2186 C2188 C2195 C2200 C2205 C2206 \nC2207 C2208 C2209 C2210 C2212 C2216 \nC2217 C2219 C2222 C2223 C2227 C2228 \nC2229 C2230 C2231 C2232 C2233 C2234 \nC2235 C2236 C2237 C2238 C2243 C2248 \nC2249 C2250 C2251 C2255 C2256 C2258 \nC2261 C2264 C2265 C2266 C2267 C2268 \nC2269 C2270 C2272 C2273 C2274 C2275 \nC2284 C2285 C2287 C2290 C2292 C2293 \nC2296 C2297 C2299 C2313 C2318 C2319 \nC2320 C2321 C2325 C2326 C2330 C2334 \nC2335 C2336 C2337 C2339 C2344 C2345 \nC2346 C2347 C2351 C2352 C2353 C2356 \nC2360 C2361 C2362 C2363 C2365 C2370 \nC2371 C2372 C2373 C2377 C2378 C2381 \nC2385 C2386 C2387 C2388 C2389 C2394 \nC2395 C2396 C2397 C2401 C2402 C2404 \nC2407 C2411 C2413 C2414 C2415 C2416 \nC2417 C2418 C2427 C2428 C2430 C2433 \nC2435 C2436 C2439 C2440 C2442 C2443 \nC2445 C2456 C2457 C2458 C2459 C2463 \nC2465 C2468 C2472 C2474 C2475 C2476 \nC2479 C2480 C2481 C2482 C2483 C2484 \nC2485 C2486 C2487 C2488 C2490 C2494 \nC2495 C2497 C2500 C2501 C2504 C2507 \nC2510 C2511 C2512 C2513 C2514 C2515 \nC2517 C2518 C2519 C2520 C2521 C2522 \nC2523 C2524 C2525 C2526 C2528 C2532 \nC2533 C2535 C2538 C2539 C2542 C2545 \nC2548 C2549 C2550 C2551 C2552 C2553 \nC2554 C2555 C2556 C2557 C2561 C2563 \nC2569 C2572 C2573 C2574 C2575 C2581 \nC2587 C2588 C2589 C2592 C2599 C2601 \nC2603 C2605 C2609 C2610 C2611 C2615 \nC2625 C2627 C2628 C2630 C2633 C2635 \nC2636 C2639 C2640 C2642 C2643 C2649 \nC2662 C2664 C2665 C2667 C2670 C2672 \nC2673 C2676 C2677 C2679 C2680 C2686 \nC2703 C2715 C2717 C2719 C2724 C2725 \nC2761 C2763 C2766 C2768 C2774 C2784 \nC2788 C2789 C2792 C2796 C2797 C2798 \nC2801 C2802 C2804 C2805 C2806 C2810 \nC2812 C2815 C2817 C2818 C2823 C2835 \nC2837 C2844 C2845 C2846 C2847 C2849 \nC2850 C2852 C2855 C2859 C2862 C2863 \nC2864 C2865 C2866 C2867 C2868 C2869 \nC2870 C2873 C2877 C2879 C2891 C2892 \nC2894 C2897 C2901 C2902 C2903 C2904 \nC2905 C2906 C2907 C2909 C2911 C2912 \nC2915 C2925 C2927 C2930 C2932 C2933 \nC2934 C2942 C2943 C2946 C2948 C2949 \nC2950 C2951 C2952 C2953 C2954 C2957 \nC2958 C2960 C2969 C2972 C2973 C2977 \nC2980 C2981 C2982 C2983 C2985 C2986 \nC2992 C2995 C2997 C2998 C3011 C3014 \nC3015 C3016 C3019 C3020 C3021 C3022 \nC3024 C3025 C3026 C3027 C3033 C3038 \nC3039 C3040 C3041 C3052 C3053 C3054 \nC3055 C3058 C3059 \n10699: C158_=_C308 ,C158_=_C607 ,C158_=_C608 ,C158_=_C609 ,C158_=_C610 ,\nC158_=_C611 ,C158_=_C612 ,C158_=_C613 ,C158_=_C614 ,C158_=_C615 ,C158_=_C616 ,\nC158_=_C617 ,C158_=_C618 ,C158_=_C619 ,C158_=_C620 ,C158_=_C621 ,C158_=_C622 ,\nC158_=_C623 ,C158_=_C624 ,C158_=_C625 ,C158_=_C626 ,C158_=_C627 ,C158_=_C628 ,\nC158_=_C629 ,C158_=_C630 ,C158_=_C631 ,C158_=_C632 ,C158_=_C633 ,C158_=_C634 ,\nC158_=_C635 ,C158_=_C636 ,C158_=_C637 ,C158_=_C638 ,C158_=_C639 ,C158_=_C640 ,\nC158_=_C641 ,C158_=_C642 ,C158_=_C643 ,C158_=_C644 ,C158_=_C645 ,C158_=_C646 ,\nC158_=_C647 ,C158_=_C648 ,C158_=_C649 ,C158_=_C650 ,C158_=_C651 ,C158_=_C653 ,\nC308_=_C607 ,C308_=_C608 ,C308_=_C609 ,C308_=_C610 ,C308_=_C611 ,C308_=_C612 ,\nC308_=_C613 ,C308_=_C614 ,C308_=_C615 ,C308_=_C616 ,C308_=_C617 ,C308_=_C618 ,\nC308_=_C619 ,C308_=_C620 ,C308_=_C621 ,C308_=_C622 ,C308_=_C623 ,C308_=_C624 ,\nC308_=_C625 ,C308_=_C626 ,C308_=_C627 ,C308_=_C628 ,C308_=_C629 ,C308_=_C630 ,\nC308_=_C631 ,C308_=_C632 ,C308_=_C633 ,C308_=_C634 ,C308_=_C635 ,C308_=_C636 ,\nC308_=_C637 ,C308_=_C638 ,C308_=_C639 ,C308_=_C640 ,C308_=_C641 ,C308_=_C642 ,\nC308_=_C643 ,C308_=_C644 ,C308_=_C645 ,C308_=_C646 ,C308_=_C647 ,C308_=_C648 ,\nC308_=_C649 ,C308_=_C650 ,C308_=_C651 ,C308_=_C653 ,C607_=_C608 ,C607_=_C609 ,\nC607_=_C610 ,C607_=_C611 ,C607_=_C612 ,C607_=_C613 ,C607_=_C614 ,C607_=_C615 ,\nC607_=_C616 ,C607_=_C617 ,C607_=_C618 ,C607_=_C619 ,C607_=_C620 ,C607_=_C621 ,\nC607_=_C622 ,C607_=_C623 ,C607_=_C624 ,C607_=_C625 ,C607_=_C626 ,C607_=_C627 ,\nC607_=_C628 ,C607_=_C629 ,C607_=_C630 ,C607_=_C631 ,C607_=_C632 ,C607_=_C633 ,\nC607_=_C634 ,C607_=_C635 ,C607_=_C636 ,C607_=_C637 ,C607_=_C638 ,C607_=_C639 ,\nC607_=_C640 ,C607_=_C641 ,C607_=_C642 ,C607_=_C643 ,C607_=_C644 ,C607_=_C645 ,\nC607_=_C646 ,C607_=_C647 ,C607_=_C648 ,C607_=_C649 ,C607_=_C650 ,C607_=_C651 ,\nC607_=_C653 ,C607_=_C697 ,C607_=_C698 ,C608_=_C609 ,C608_=_C610 ,C608_=_C611 ,\nC608_=_C612 ,C608_=_C613 ,C608_=_C614 ,C608_=_C615 ,C608_=_C616 ,C608_=_C617 ,\nC608_=_C618 ,C608_=_C619 ,C608_=_C620 ,C608_=_C621 ,C608_=_C622 ,C608_=_C623 ,\nC608_=_C624 ,C608_=_C625 ,C608_=_C626 ,C608_=_C627 ,C608_=_C628 ,C608_=_C629 ,\nC608_=_C630 ,C608_=_C631 ,C608_=_C632 ,C608_=_C633 ,C608_=_C634 ,C608_=_C635 ,\nC608_=_C636 ,C608_=_C637 ,C608_=_C638 ,C608_=_C639 ,C608_=_C640 ,C608_=_C641 ,\nC608_=_C642 ,C608_=_C643 ,C608_=_C644 ,C608_=_C645 ,C608_=_C646 ,C608_=_C647 ,\nC608_=_C648 ,C608_=_C649 ,C608_=_C650 ,C608_=_C651 ,C608_=_C653 ,C608_=_C788 ,\nC608_=_C789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641 ,C609_=_C642 ,C609_=_C643 ,C609_=_C644 ,\nC609_=_C645 ,C609_=_C646 ,C609_=_C647 ,C609_=_C648 ,C609_=_C649 ,C609_=_C650 ,\nC609_=_C651 ,C609_=_C653 ,C609_=_C829 ,C609_=_C830 ,C609_=_C831 ,C609_=_C834 ,\nC609_=_C835 ,C610_=_C611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0_=_C641 ,C610_=_C642 ,C610_=_C643 ,C610_=_C644 ,C610_=_C645 ,\nC610_=_C646 ,C610_=_C647 ,C610_=_C648 ,C610_=_C649 ,C610_=_C650 ,C610_=_C651 ,\nC610_=_C653 ,C610_=_C861 ,C611_=_C612 ,C611_=_C613 ,C611_=_C614 ,C611_=_C615 ,\nC611_=_C616 ,C611_=_C617 ,C611_=_C618 ,C611_=_C619 ,C611_=_C620 ,C611_=_C621 ,\nC611_=_C622 ,C611_=_C623 ,C611_=_C624 ,C611_=_C625 ,C611_=_C626 ,C611_=_C627 ,\nC611_=_C628 ,C611_=_C629 ,C611_=_C630 ,C611_=_C631 ,C611_=_C632 ,C611_=_C633 ,\nC611_=_C634 ,C611_=_C635 ,C611_=_C636 ,C611_=_C637 ,C611_=_C638 ,C611_=_C639 ,\nC611_=_C640 ,C611_=_C641 ,C611_=_C642 ,C611_=_C643 ,C611_=_C644 ,C611_=_C645 ,\nC611_=_C646 ,C611_=_C647 ,C611_=_C648 ,C611_=_C649 ,C611_=_C650 ,C611_=_C651 ,\nC611_=_C653 ,C612_=_C613 ,C612_=_C614 ,C612_=_C615 ,C612_=_C616 ,C612_=_C617 ,\nC612_=_C618 ,C612_=_C619 ,C612_=_C620 ,C612_=_C621 ,C612_=_C622 ,C612_=_C623 ,\nC612_=_C624 ,C612_=_C625 ,C612_=_C626 ,C612_=_C627 ,C612_=_C628 ,C612_=_C629 ,\nC612_=_C630 ,C612_=_C631 ,C612_=_C632 ,C612_=_C633 ,C612_=_C634 ,C612_=_C635 ,\nC612_=_C636 ,C612_=_C637 ,C612_=_C638 ,C612_=_C639 ,C612_=_C640 ,C612_=_C641 ,\nC612_=_C642 ,C612_=_C643 ,C612_=_C644 ,C612_=_C645 ,C612_=_C646 ,C612_=_C647 ,\nC612_=_C648 ,C612_=_C649 ,C612_=_C650 ,C612_=_C651 ,C612_=_C653 ,C612_=_C918 ,\nC612_=_C920 ,C613_=_C614 ,C613_=_C615 ,C613_=_C616 ,C613_=_C617 ,C613_=_C618 ,\nC613_=_C619 ,C613_=_C620 ,C613_=_C621 ,C613_=_C622 ,C613_=_C623 ,C613_=_C624 ,\nC613_=_C625 ,C613_=_C626 ,C613_=_C627 ,C613_=_C628 ,C613_=_C629 ,C613_=_C630 ,\nC613_=_C631 ,C613_=_C632 ,C613_=_C633 ,C613_=_C634 ,C613_=_C635 ,C613_=_C636 ,\nC613_=_C637 ,C613_=_C638 ,C613_=_C639 ,C613_=_C640 ,C613_=_C641 ,C613_=_C642 ,\nC613_=_C643 ,C613_=_C644 ,C613_=_C645 ,C613_=_C646 ,C613_=_C647 ,C613_=_C648 ,\nC613_=_C649 ,C613_=_C650 ,C613_=_C651 ,C613_=_C653 ,C613_=_C959 ,C613_=_C960 ,\nC614_=_C615 ,C614_=_C616 ,C614_=_C617 ,C614_=_C618 ,C614_=_C619 ,C614_=_C620 ,\nC614_=_C621 ,C614_=_C622 ,C614_=_C623 ,C614_=_C624 ,C614_=_C625 ,C614_=_C626 ,\nC614_=_C627 ,C614_=_C628 ,C614_=_C629 ,C614_=_C630 ,C614_=_C631</w:t>
      </w:r>
    </w:p>
    <w:p>
      <w:pPr>
        <w:pStyle w:val="PreformattedText"/>
        <w:bidi w:val="0"/>
        <w:spacing w:before="0" w:after="0"/>
        <w:jc w:val="left"/>
        <w:rPr/>
      </w:pPr>
      <w:r>
        <w:rPr/>
        <w:t xml:space="preserve"> </w:t>
      </w:r>
      <w:r>
        <w:rPr/>
        <w:t>,C614_=_C632 ,\nC614_=_C633 ,C614_=_C634 ,C614_=_C635 ,C614_=_C636 ,C614_=_C637 ,C614_=_C638 ,\nC614_=_C639 ,C614_=_C640 ,C614_=_C641 ,C614_=_C642 ,C614_=_C643 ,C614_=_C644 ,\nC614_=_C645 ,C614_=_C646 ,C614_=_C647 ,C614_=_C648 ,C614_=_C649 ,C614_=_C650 ,\nC614_=_C651 ,C614_=_C653 ,C614_=_C1004 ,C615_=_C616 ,C615_=_C617 ,C615_=_C618 ,\nC615_=_C619 ,C615_=_C620 ,C615_=_C621 ,C615_=_C622 ,C615_=_C623 ,C615_=_C624 ,\nC615_=_C625 ,C615_=_C626 ,C615_=_C627 ,C615_=_C628 ,C615_=_C629 ,C615_=_C630 ,\nC615_=_C631 ,C615_=_C632 ,C615_=_C633 ,C615_=_C634 ,C615_=_C635 ,C615_=_C636 ,\nC615_=_C637 ,C615_=_C638 ,C615_=_C639 ,C615_=_C640 ,C615_=_C641 ,C615_=_C642 ,\nC615_=_C643 ,C615_=_C644 ,C615_=_C645 ,C615_=_C646 ,C615_=_C647 ,C615_=_C648 ,\nC615_=_C649 ,C615_=_C650 ,C615_=_C651 ,C615_=_C653 ,C615_=_C1041 ,C615_=_C1042 ,\nC615_=_C1043 ,C615_=_C1046 ,C615_=_C1047 ,C615_=_C1048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642 ,\nC616_=_C643 ,C616_=_C644 ,C616_=_C645 ,C616_=_C646 ,C616_=_C647 ,C616_=_C648 ,\nC616_=_C649 ,C616_=_C650 ,C616_=_C651 ,C616_=_C653 ,C616_=_C1073 ,C616_=_C1074 ,\nC616_=_C1075 ,C617_=_C618 ,C617_=_C619 ,C617_=_C620 ,C617_=_C621 ,C617_=_C622 ,\nC617_=_C623 ,C617_=_C624 ,C617_=_C625 ,C617_=_C626 ,C617_=_C627 ,C617_=_C628 ,\nC617_=_C629 ,C617_=_C630 ,C617_=_C631 ,C617_=_C632 ,C617_=_C633 ,C617_=_C634 ,\nC617_=_C635 ,C617_=_C636 ,C617_=_C637 ,C617_=_C638 ,C617_=_C639 ,C617_=_C640 ,\nC617_=_C641 ,C617_=_C642 ,C617_=_C643 ,C617_=_C644 ,C617_=_C645 ,C617_=_C646 ,\nC617_=_C647 ,C617_=_C648 ,C617_=_C649 ,C617_=_C650 ,C617_=_C651 ,C617_=_C653 ,\nC617_=_C1115 ,C617_=_C1116 ,C617_=_C1121 ,C618_=_C619 ,C618_=_C620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3 ,C618_=_C1140 ,C618_=_C1141 ,C618_=_C1142 ,C619_=_C620 ,C619_=_C621 ,\nC619_=_C622 ,C619_=_C623 ,C619_=_C624 ,C619_=_C625 ,C619_=_C626 ,C619_=_C627 ,\nC619_=_C628 ,C619_=_C629 ,C619_=_C630 ,C619_=_C631 ,C619_=_C632 ,C619_=_C633 ,\nC619_=_C634 ,C619_=_C635 ,C619_=_C636 ,C619_=_C637 ,C619_=_C638 ,C619_=_C639 ,\nC619_=_C640 ,C619_=_C641 ,C619_=_C642 ,C619_=_C643 ,C619_=_C644 ,C619_=_C645 ,\nC619_=_C646 ,C619_=_C647 ,C619_=_C648 ,C619_=_C649 ,C619_=_C650 ,C619_=_C651 ,\nC619_=_C653 ,C619_=_C1161 ,C619_=_C1162 ,C620_=_C621 ,C620_=_C622 ,C620_=_C623 ,\nC620_=_C624 ,C620_=_C625 ,C620_=_C626 ,C620_=_C627 ,C620_=_C628 ,C620_=_C629 ,\nC620_=_C630 ,C620_=_C631 ,C620_=_C632 ,C620_=_C633 ,C620_=_C634 ,C620_=_C635 ,\nC620_=_C636 ,C620_=_C637 ,C620_=_C638 ,C620_=_C639 ,C620_=_C640 ,C620_=_C641 ,\nC620_=_C642 ,C620_=_C643 ,C620_=_C644 ,C620_=_C645 ,C620_=_C646 ,C620_=_C647 ,\nC620_=_C648 ,C620_=_C649 ,C620_=_C650 ,C620_=_C651 ,C620_=_C653 ,C620_=_C1193 ,\nC620_=_C1194 ,C620_=_C1196 ,C621_=_C622 ,C621_=_C623 ,C621_=_C624 ,C621_=_C625 ,\nC621_=_C626 ,C621_=_C627 ,C621_=_C628 ,C621_=_C629 ,C621_=_C630 ,C621_=_C631 ,\nC621_=_C632 ,C621_=_C633 ,C621_=_C634 ,C621_=_C635 ,C621_=_C636 ,C621_=_C637 ,\nC621_=_C638 ,C621_=_C639 ,C621_=_C640 ,C621_=_C641 ,C621_=_C642 ,C621_=_C643 ,\nC621_=_C644 ,C621_=_C645 ,C621_=_C646 ,C621_=_C647 ,C621_=_C648 ,C621_=_C649 ,\nC621_=_C650 ,C621_=_C651 ,C621_=_C653 ,C621_=_C1223 ,C621_=_C1224 ,C622_=_C623 ,\nC622_=_C624 ,C622_=_C625 ,C622_=_C626 ,C622_=_C627 ,C622_=_C628 ,C622_=_C629 ,\nC622_=_C630 ,C622_=_C631 ,C622_=_C632 ,C622_=_C633 ,C622_=_C634 ,C622_=_C635 ,\nC622_=_C636 ,C622_=_C637 ,C622_=_C638 ,C622_=_C639 ,C622_=_C640 ,C622_=_C641 ,\nC622_=_C642 ,C622_=_C643 ,C622_=_C644 ,C622_=_C645 ,C622_=_C646 ,C622_=_C647 ,\nC622_=_C648 ,C622_=_C649 ,C622_=_C650 ,C622_=_C651 ,C622_=_C653 ,C622_=_C1247 ,\nC622_=_C1250 ,C622_=_C1251 ,C622_=_C1253 ,C623_=_C624 ,C623_=_C625 ,C623_=_C626 ,\nC623_=_C627 ,C623_=_C628 ,C623_=_C629 ,C623_=_C630 ,C623_=_C631 ,C623_=_C632 ,\nC623_=_C633 ,C623_=_C634 ,C623_=_C635 ,C623_=_C636 ,C623_=_C637 ,C623_=_C638 ,\nC623_=_C639 ,C623_=_C640 ,C623_=_C641 ,C623_=_C642 ,C623_=_C643 ,C623_=_C644 ,\nC623_=_C645 ,C623_=_C646 ,C623_=_C647 ,C623_=_C648 ,C623_=_C649 ,C623_=_C650 ,\nC623_=_C651 ,C623_=_C653 ,C623_=_C1282 ,C623_=_C1283 ,C623_=_C1284 ,C624_=_C625 ,\nC624_=_C626 ,C624_=_C627 ,C624_=_C628 ,C624_=_C629 ,C624_=_C630 ,C624_=_C631 ,\nC624_=_C632 ,C624_=_C633 ,C624_=_C634 ,C624_=_C635 ,C624_=_C636 ,C624_=_C637 ,\nC624_=_C638 ,C624_=_C639 ,C624_=_C640 ,C624_=_C641 ,C624_=_C642 ,C624_=_C643 ,\nC624_=_C644 ,C624_=_C645 ,C624_=_C646 ,C624_=_C647 ,C624_=_C648 ,C624_=_C649 ,\nC624_=_C650 ,C624_=_C651 ,C624_=_C653 ,C624_=_C1324 ,C624_=_C1325 ,C624_=_C1326 ,\nC624_=_C1327 ,C624_=_C1328 ,C624_=_C1329 ,C625_=_C626 ,C625_=_C627 ,C625_=_C628 ,\nC625_=_C629 ,C625_=_C630 ,C625_=_C631 ,C625_=_C632 ,C625_=_C633 ,C625_=_C634 ,\nC625_=_C635 ,C625_=_C636 ,C625_=_C637 ,C625_=_C638 ,C625_=_C639 ,C625_=_C640 ,\nC625_=_C641 ,C625_=_C642 ,C625_=_C643 ,C625_=_C644 ,C625_=_C645 ,C625_=_C646 ,\nC625_=_C647 ,C625_=_C648 ,C625_=_C649 ,C625_=_C650 ,C625_=_C651 ,C625_=_C653 ,\nC625_=_C1367 ,C625_=_C1368 ,C625_=_C1369 ,C625_=_C1370 ,C625_=_C1371 ,C625_=_C1372 ,\nC626_=_C627 ,C626_=_C628 ,C626_=_C629 ,C626_=_C630 ,C626_=_C631 ,C626_=_C632 ,\nC626_=_C633 ,C626_=_C634 ,C626_=_C635 ,C626_=_C636 ,C626_=_C637 ,C626_=_C638 ,\nC626_=_C639 ,C626_=_C640 ,C626_=_C641 ,C626_=_C642 ,C626_=_C643 ,C626_=_C644 ,\nC626_=_C645 ,C626_=_C646 ,C626_=_C647 ,C626_=_C648 ,C626_=_C649 ,C626_=_C650 ,\nC626_=_C651 ,C626_=_C653 ,C626_=_C1398 ,C626_=_C1399 ,C626_=_C1400 ,C627_=_C628 ,\nC627_=_C629 ,C627_=_C630 ,C627_=_C631 ,C627_=_C632 ,C627_=_C633 ,C627_=_C634 ,\nC627_=_C635 ,C627_=_C636 ,C627_=_C637 ,C627_=_C638 ,C627_=_C639 ,C627_=_C640 ,\nC627_=_C641 ,C627_=_C642 ,C627_=_C643 ,C627_=_C644 ,C627_=_C645 ,C627_=_C646 ,\nC627_=_C647 ,C627_=_C648 ,C627_=_C649 ,C627_=_C650 ,C627_=_C651 ,C627_=_C653 ,\nC627_=_C1425 ,C628_=_C629 ,C628_=_C630 ,C628_=_C631 ,C628_=_C632 ,C628_=_C633 ,\nC628_=_C634 ,C628_=_C635 ,C628_=_C636 ,C628_=_C637 ,C628_=_C638 ,C628_=_C639 ,\nC628_=_C640 ,C628_=_C641 ,C628_=_C642 ,C628_=_C643 ,C628_=_C644 ,C628_=_C645 ,\nC628_=_C646 ,C628_=_C647 ,C628_=_C648 ,C628_=_C649 ,C628_=_C650 ,C628_=_C651 ,\nC628_=_C653 ,C629_=_C630 ,C629_=_C631 ,C629_=_C632 ,C629_=_C633 ,C629_=_C634 ,\nC629_=_C635 ,C629_=_C636 ,C629_=_C637 ,C629_=_C638 ,C629_=_C639 ,C629_=_C640 ,\nC629_=_C641 ,C629_=_C642 ,C629_=_C643 ,C629_=_C644 ,C629_=_C645 ,C629_=_C646 ,\nC629_=_C647 ,C629_=_C648 ,C629_=_C649 ,C629_=_C650 ,C629_=_C651 ,C629_=_C653 ,\nC630_=_C631 ,C630_=_C632 ,C630_=_C633 ,C630_=_C634 ,C630_=_C635 ,C630_=_C636 ,\nC630_=_C637 ,C630_=_C638 ,C630_=_C639 ,C630_=_C640 ,C630_=_C641 ,C630_=_C642 ,\nC630_=_C643 ,C630_=_C644 ,C630_=_C645 ,C630_=_C646 ,C630_=_C647 ,C630_=_C648 ,\nC630_=_C649 ,C630_=_C650 ,C630_=_C651 ,C630_=_C653 ,C631_=_C632 ,C631_=_C633 ,\nC631_=_C634 ,C631_=_C635 ,C631_=_C636 ,C631_=_C637 ,C631_=_C638 ,C631_=_C639 ,\nC631_=_C640 ,C631_=_C641 ,C631_=_C642 ,C631_=_C643 ,C631_=_C644 ,C631_=_C645 ,\nC631_=_C646 ,C631_=_C647 ,C631_=_C648 ,C631_=_C649 ,C631_=_C650 ,C631_=_C651 ,\nC631_=_C653 ,C632_=_C633 ,C632_=_C634 ,C632_=_C635 ,C632_=_C636 ,C632_=_C637 ,\nC632_=_C638 ,C632_=_C639 ,C632_=_C640 ,C632_=_C641 ,C632_=_C642 ,C632_=_C643 ,\nC632_=_C644 ,C632_=_C645 ,C632_=_C646 ,C632_=_C647 ,C632_=_C648 ,C632_=_C649 ,\nC632_=_C650 ,C632_=_C651 ,C632_=_C653 ,C632_=_C1696 ,C633_=_C634 ,C633_=_C635 ,\nC633_=_C636 ,C633_=_C637 ,C633_=_C638 ,C633_=_C639 ,C633_=_C640 ,C633_=_C641 ,\nC633_=_C642 ,C633_=_C643 ,C633_=_C644 ,C633_=_C645 ,C633_=_C646 ,C633_=_C647 ,\nC633_=_C648 ,C633_=_C649 ,C633_=_C650 ,C633_=_C651 ,C633_=_C653 ,C633_=_C1711 ,\nC633_=_C1712 ,C633_=_C1713 ,C634_=_C635 ,C634_=_C636 ,C634_=_C637 ,C634_=_C638 ,\nC634_=_C639 ,C634_=_C640 ,C634_=_C641 ,C634_=_C642 ,C634_=_C643 ,C634_=_C644 ,\nC634_=_C645 ,C634_=_C646 ,C634_=_C647 ,C634_=_C648 ,C634_=_C649 ,C634_=_C650 ,\nC634_=_C651 ,C634_=_C653 ,C634_=_C1736 ,C634_=_C1737 ,C634_=_C1738 ,C634_=_C1739 ,\nC634_=_C1740 ,C634_=_C1741 ,C634_=_C1742 ,C634_=_C1743 ,C635_=_C636 ,C635_=_C637 ,\nC635_=_C638 ,C635_=_C639 ,C635_=_C640 ,C635_=_C641 ,C635_=_C642 ,C635_=_C643 ,\nC635_=_C644 ,C635_=_C645 ,C635_=_C646 ,C635_=_C647 ,C635_=_C648 ,C635_=_C649 ,\nC635_=_C650 ,C635_=_C651 ,C635_=_C653 ,C635_=_C1759 ,C636_=_C637 ,C636_=_C638 ,\nC636_=_C639 ,C636_=_C640 ,C636_=_C641 ,C636_=_C642 ,C636_=_C643 ,C636_=_C644 ,\nC636_=_C645 ,C636_=_C646 ,C636_=_C647 ,C636_=_C648 ,C636_=_C649 ,C636_=_C650 ,\nC636_=_C651 ,C636_=_C653 ,C636_=_C1779 ,C636_=_C1780 ,C636_=_C1781 ,C636_=_C1782 ,\nC636_=_C1783 ,C636_=_C1785 ,C637_=_C638 ,C637_=_C639 ,C637_=_C640 ,C637_=_C641 ,\nC637_=_C642 ,C637_=_C643 ,C637_=_C644 ,C637_=_C645 ,C637_=_C646 ,C637_=_C647 ,\nC637_=_C648 ,C637_=_C649 ,C637_=_C650 ,C637_=_C651 ,C637_=_C653 ,C637_=_C1802 ,\nC638_=_C639 ,C638_=_C640 ,C638_=_C641 ,C638_=_C642 ,C638_=_C643 ,C638_=_C644 ,\nC638_=_C645 ,C638_=_C646 ,C638_=_C647 ,C638_=_C648 ,C638_=_C649 ,C638_=_C650 ,\nC638_=_C651 ,C638_=_C653 ,C638_=_C1838 ,C638_=_C1839 ,C638_=_C1841 ,C639_=_C640 ,\nC639_=_C641 ,C639_=_C642 ,C639_=_C643 ,C639_=_C644 ,C639_=_C645 ,C639_=_C646 ,\nC639_=_C647 ,C639_=_C648 ,C639_=_C649 ,C639_=_C650 ,C639_=_C651 ,C639_=_C653 ,\nC639_=_C1854 ,C639_=_C1855 ,C640_=_C641 ,C640_=_C642 ,C640_=_C643 ,C640_=_C644 ,\nC640_=_C645 ,C640_=_C646 ,C640_=_C647 ,C640_=_C648 ,C640_=_C649 ,C640_=_C650 ,\nC640_=_C651 ,C640_=_C653 ,C640_=_C1872 ,C641_=_C642 ,C641_=_C643 ,C641_=_C644 ,\nC641_=_C645 ,C641_=_C646 ,C641_=_C647 ,C641_=_C648 ,C641_=_C649</w:t>
      </w:r>
    </w:p>
    <w:p>
      <w:pPr>
        <w:pStyle w:val="PreformattedText"/>
        <w:bidi w:val="0"/>
        <w:spacing w:before="0" w:after="0"/>
        <w:jc w:val="left"/>
        <w:rPr/>
      </w:pPr>
      <w:r>
        <w:rPr/>
        <w:t xml:space="preserve"> </w:t>
      </w:r>
      <w:r>
        <w:rPr/>
        <w:t>,C641_=_C650 ,\nC641_=_C651 ,C641_=_C653 ,C641_=_C1889 ,C641_=_C1890 ,C641_=_C1891 ,C641_=_C1892 ,\nC641_=_C1893 ,C641_=_C1894 ,C642_=_C643 ,C642_=_C644 ,C642_=_C645 ,C642_=_C646 ,\nC642_=_C647 ,C642_=_C648 ,C642_=_C649 ,C642_=_C650 ,C642_=_C651 ,C642_=_C653 ,\nC643_=_C644 ,C643_=_C645 ,C643_=_C646 ,C643_=_C647 ,C643_=_C648 ,C643_=_C649 ,\nC643_=_C650 ,C643_=_C651 ,C643_=_C653 ,C644_=_C645 ,C644_=_C646 ,C644_=_C647 ,\nC644_=_C648 ,C644_=_C649 ,C644_=_C650 ,C644_=_C651 ,C644_=_C653 ,C644_=_C1946 ,\nC644_=_C1947 ,C645_=_C646 ,C645_=_C647 ,C645_=_C648 ,C645_=_C649 ,C645_=_C650 ,\nC645_=_C651 ,C645_=_C653 ,C645_=_C1962 ,C645_=_C1963 ,C646_=_C647 ,C646_=_C648 ,\nC646_=_C649 ,C646_=_C650 ,C646_=_C651 ,C646_=_C653 ,C647_=_C648 ,C647_=_C649 ,\nC647_=_C650 ,C647_=_C651 ,C647_=_C653 ,C647_=_C1979 ,C647_=_C1980 ,C648_=_C649 ,\nC648_=_C650 ,C648_=_C651 ,C648_=_C653 ,C648_=_C1981 ,C648_=_C1982 ,C649_=_C650 ,\nC649_=_C651 ,C649_=_C653 ,C649_=_C1983 ,C649_=_C1984 ,C650_=_C651 ,C650_=_C653 ,\nC650_=_C1985 ,C650_=_C1986 ,C651_=_C653 ,C651_=_C2062 ,C651_=_C2073 ,C651_=_C2076 ,\nC651_=_C2078 ,C653_=_C2029 ,C653_=_C2110 ,C653_=_C2207 ,C653_=_C2249 ,C653_=_C2319 ,\nC653_=_C2345 ,C653_=_C2371 ,C653_=_C2395 ,C653_=_C2457 ,C653_=_C2481 ,C653_=_C2519 ,\nC653_=_C2554 ,C653_=_C2625 ,C653_=_C2627 ,C653_=_C2628 ,C653_=_C2630 ,C653_=_C2633 ,\nC653_=_C2635 ,C653_=_C2636 ,C653_=_C2639 ,C653_=_C2640 ,C653_=_C2642 ,C653_=_C2643 ,\nC653_=_C2649 ,C697_=_C698 ,C697_=_C1140 ,C697_=_C1838 ,C697_=_C2062 ,C697_=_C2130 ,\nC697_=_C2267 ,C697_=_C2313 ,C697_=_C2318 ,C697_=_C2319 ,C697_=_C2320 ,C697_=_C2321 ,\nC697_=_C2325 ,C697_=_C2326 ,C697_=_C2330 ,C697_=_C2334 ,C697_=_C2335 ,C697_=_C2336 ,\nC697_=_C2337 ,C698_=_C789 ,C698_=_C830 ,C698_=_C1042 ,C698_=_C1250 ,C698_=_C1283 ,\nC698_=_C1326 ,C698_=_C1369 ,C698_=_C1737 ,C698_=_C1781 ,C698_=_C1802 ,C698_=_C1891 ,\nC698_=_C1982 ,C698_=_C1986 ,C698_=_C2007 ,C698_=_C2136 ,C698_=_C2273 ,C698_=_C2416 ,\nC698_=_C2479 ,C698_=_C2480 ,C698_=_C2481 ,C698_=_C2482 ,C698_=_C2483 ,C698_=_C2484 ,\nC698_=_C2485 ,C698_=_C2486 ,C698_=_C2487 ,C698_=_C2488 ,C698_=_C2490 ,C698_=_C2494 ,\nC698_=_C2495 ,C698_=_C2497 ,C698_=_C2500 ,C698_=_C2501 ,C698_=_C2504 ,C698_=_C2507 ,\nC698_=_C2510 ,C698_=_C2511 ,C698_=_C2512 ,C698_=_C2513 ,C698_=_C2514 ,C698_=_C2515 ,\nC744_=_C746 ,C744_=_C788 ,C744_=_C1161 ,C744_=_C1854 ,C744_=_C2085 ,C744_=_C2131 ,\nC744_=_C2268 ,C744_=_C2339 ,C744_=_C2344 ,C744_=_C2345 ,C744_=_C2346 ,C744_=_C2347 ,\nC744_=_C2351 ,C744_=_C2352 ,C744_=_C2353 ,C744_=_C2356 ,C744_=_C2360 ,C744_=_C2361 ,\nC744_=_C2362 ,C744_=_C2363 ,C746_=_C835 ,C746_=_C1004 ,C746_=_C1047 ,C746_=_C1253 ,\nC746_=_C1329 ,C746_=_C1372 ,C746_=_C1742 ,C746_=_C1785 ,C746_=_C1825 ,C746_=_C1894 ,\nC746_=_C1994 ,C746_=_C1996 ,C746_=_C2010 ,C746_=_C2156 ,C746_=_C2293 ,C746_=_C2436 ,\nC746_=_C2636 ,C746_=_C2673 ,C746_=_C2912 ,C746_=_C2927 ,C746_=_C2954 ,C746_=_C2977 ,\nC746_=_C2980 ,C746_=_C2981 ,C746_=_C2982 ,C746_=_C2983 ,C788_=_C789 ,C788_=_C1161 ,\nC788_=_C1854 ,C788_=_C2085 ,C788_=_C2131 ,C788_=_C2268 ,C788_=_C2339 ,C788_=_C2344 ,\nC788_=_C2345 ,C788_=_C2346 ,C788_=_C2347 ,C788_=_C2351 ,C788_=_C2352 ,C788_=_C2353 ,\nC788_=_C2356 ,C788_=_C2360 ,C788_=_C2361 ,C788_=_C2362 ,C788_=_C2363 ,C789_=_C830 ,\nC789_=_C1042 ,C789_=_C1250 ,C789_=_C1283 ,C789_=_C1326 ,C789_=_C1369 ,C789_=_C1737 ,\nC789_=_C1781 ,C789_=_C1802 ,C789_=_C1891 ,C789_=_C1982 ,C789_=_C1986 ,C789_=_C2007 ,\nC789_=_C2136 ,C789_=_C2273 ,C789_=_C2416 ,C789_=_C2479 ,C789_=_C2480 ,C789_=_C2481 ,\nC789_=_C2482 ,C789_=_C2483 ,C789_=_C2484 ,C789_=_C2485 ,C789_=_C2486 ,C789_=_C2487 ,\nC789_=_C2488 ,C789_=_C2490 ,C789_=_C2494 ,C789_=_C2495 ,C789_=_C2497 ,C789_=_C2500 ,\nC789_=_C2501 ,C789_=_C2504 ,C789_=_C2507 ,C789_=_C2510 ,C789_=_C2511 ,C789_=_C2512 ,\nC789_=_C2513 ,C789_=_C2514 ,C789_=_C2515 ,C829_=_C830 ,C829_=_C831 ,C829_=_C834 ,\nC829_=_C835 ,C829_=_C1324 ,C829_=_C1367 ,C829_=_C1889 ,C829_=_C1979 ,C829_=_C1981 ,\nC829_=_C1995 ,C829_=_C2015 ,C829_=_C2018 ,C829_=_C2023 ,C829_=_C2028 ,C829_=_C2029 ,\nC829_=_C2030 ,C829_=_C2031 ,C829_=_C2032 ,C829_=_C2033 ,C829_=_C2034 ,C829_=_C2035 ,\nC829_=_C2039 ,C829_=_C2040 ,C829_=_C2042 ,C829_=_C2045 ,C829_=_C2046 ,C829_=_C2048 ,\nC829_=_C2050 ,C829_=_C2051 ,C829_=_C2052 ,C829_=_C2053 ,C829_=_C2054 ,C829_=_C2055 ,\nC829_=_C2056 ,C829_=_C2057 ,C829_=_C2058 ,C830_=_C831 ,C830_=_C834 ,C830_=_C835 ,\nC830_=_C1042 ,C830_=_C1250 ,C830_=_C1283 ,C830_=_C1326 ,C830_=_C1369 ,C830_=_C1737 ,\nC830_=_C1781 ,C830_=_C1802 ,C830_=_C1891 ,C830_=_C1982 ,C830_=_C1986 ,C830_=_C2007 ,\nC830_=_C2136 ,C830_=_C2273 ,C830_=_C2416 ,C830_=_C2479 ,C830_=_C2480 ,C830_=_C2481 ,\nC830_=_C2482 ,C830_=_C2483 ,C830_=_C2484 ,C830_=_C2485 ,C830_=_C2486 ,C830_=_C2487 ,\nC830_=_C2488 ,C830_=_C2490 ,C830_=_C2494 ,C830_=_C2495 ,C830_=_C2497 ,C830_=_C2500 ,\nC830_=_C2501 ,C830_=_C2504 ,C830_=_C2507 ,C830_=_C2510 ,C830_=_C2511 ,C830_=_C2512 ,\nC830_=_C2513 ,C830_=_C2514 ,C830_=_C2515 ,C831_=_C834 ,C831_=_C835 ,C831_=_C920 ,\nC831_=_C1043 ,C831_=_C1141 ,C831_=_C1162 ,C831_=_C1194 ,C831_=_C1251 ,C831_=_C1327 ,\nC831_=_C1370 ,C831_=_C1738 ,C831_=_C1782 ,C831_=_C1839 ,C831_=_C1855 ,C831_=_C1892 ,\nC831_=_C1980 ,C831_=_C1984 ,C831_=_C2005 ,C831_=_C2137 ,C831_=_C2274 ,C831_=_C2417 ,\nC831_=_C2517 ,C831_=_C2518 ,C831_=_C2519 ,C831_=_C2520 ,C831_=_C2521 ,C831_=_C2522 ,\nC831_=_C2523 ,C831_=_C2524 ,C831_=_C2525 ,C831_=_C2526 ,C831_=_C2528 ,C831_=_C2532 ,\nC831_=_C2533 ,C831_=_C2535 ,C831_=_C2538 ,C831_=_C2539 ,C831_=_C2542 ,C831_=_C2545 ,\nC831_=_C2548 ,C831_=_C2549 ,C831_=_C2550 ,C831_=_C2551 ,C831_=_C2552 ,C831_=_C2553 ,\nC834_=_C835 ,C834_=_C1046 ,C834_=_C1741 ,C834_=_C1872 ,C834_=_C2155 ,C834_=_C2292 ,\nC834_=_C2435 ,C834_=_C2635 ,C834_=_C2672 ,C834_=_C2763 ,C834_=_C2812 ,C834_=_C2911 ,\nC834_=_C2953 ,C834_=_C2969 ,C834_=_C2972 ,C834_=_C2973 ,C835_=_C1004 ,C835_=_C1047 ,\nC835_=_C1253 ,C835_=_C1329 ,C835_=_C1372 ,C835_=_C1742 ,C835_=_C1785 ,C835_=_C1825 ,\nC835_=_C1894 ,C835_=_C1994 ,C835_=_C1996 ,C835_=_C2010 ,C835_=_C2156 ,C835_=_C2293 ,\nC835_=_C2436 ,C835_=_C2636 ,C835_=_C2673 ,C835_=_C2912 ,C835_=_C2927 ,C835_=_C2954 ,\nC835_=_C2977 ,C835_=_C2980 ,C835_=_C2981 ,C835_=_C2982 ,C835_=_C2983 ,C861_=_C1142 ,\nC861_=_C1841 ,C861_=_C2073 ,C861_=_C2153 ,C861_=_C2182 ,C861_=_C2290 ,C861_=_C2433 ,\nC861_=_C2605 ,C861_=_C2633 ,C861_=_C2670 ,C861_=_C2719 ,C861_=_C2761 ,C861_=_C2810 ,\nC861_=_C2873 ,C861_=_C2909 ,C861_=_C2925 ,C861_=_C2942 ,C861_=_C2943 ,C861_=_C2946 ,\nC861_=_C2948 ,C861_=_C2949 ,C861_=_C2950 ,C861_=_C2951 ,C861_=_C2952 ,C918_=_C920 ,\nC918_=_C1247 ,C918_=_C1759 ,C918_=_C2105 ,C918_=_C2106 ,C918_=_C2107 ,C918_=_C2108 ,\nC918_=_C2109 ,C918_=_C2110 ,C918_=_C2111 ,C918_=_C2112 ,C918_=_C2113 ,C918_=_C2114 ,\nC918_=_C2115 ,C918_=_C2116 ,C918_=_C2117 ,C918_=_C2118 ,C918_=_C2119 ,C918_=_C2121 ,\nC918_=_C2123 ,C918_=_C2124 ,C918_=_C2125 ,C920_=_C1043 ,C920_=_C1141 ,C920_=_C1162 ,\nC920_=_C1194 ,C920_=_C1251 ,C920_=_C1327 ,C920_=_C1370 ,C920_=_C1738 ,C920_=_C1782 ,\nC920_=_C1839 ,C920_=_C1855 ,C920_=_C1892 ,C920_=_C1980 ,C920_=_C1984 ,C920_=_C2005 ,\nC920_=_C2137 ,C920_=_C2274 ,C920_=_C2417 ,C920_=_C2517 ,C920_=_C2518 ,C920_=_C2519 ,\nC920_=_C2520 ,C920_=_C2521 ,C920_=_C2522 ,C920_=_C2523 ,C920_=_C2524 ,C920_=_C2525 ,\nC920_=_C2526 ,C920_=_C2528 ,C920_=_C2532 ,C920_=_C2533 ,C920_=_C2535 ,C920_=_C2538 ,\nC920_=_C2539 ,C920_=_C2542 ,C920_=_C2545 ,C920_=_C2548 ,C920_=_C2549 ,C920_=_C2550 ,\nC920_=_C2551 ,C920_=_C2552 ,C920_=_C2553 ,C959_=_C960 ,C959_=_C1193 ,C959_=_C1779 ,\nC959_=_C2132 ,C959_=_C2269 ,C959_=_C2365 ,C959_=_C2370 ,C959_=_C2371 ,C959_=_C2372 ,\nC959_=_C2373 ,C959_=_C2377 ,C959_=_C2378 ,C959_=_C2381 ,C959_=_C2385 ,C959_=_C2386 ,\nC959_=_C2387 ,C959_=_C2388 ,C960_=_C1282 ,C960_=_C1780 ,C960_=_C2135 ,C960_=_C2272 ,\nC960_=_C2415 ,C960_=_C2456 ,C960_=_C2457 ,C960_=_C2458 ,C960_=_C2459 ,C960_=_C2463 ,\nC960_=_C2465 ,C960_=_C2468 ,C960_=_C2472 ,C960_=_C2474 ,C960_=_C2475 ,C960_=_C2476 ,\nC1004_=_C1047 ,C1004_=_C1253 ,C1004_=_C1329 ,C1004_=_C1372 ,C1004_=_C1742 ,C1004_=_C1785 ,\nC1004_=_C1825 ,C1004_=_C1894 ,C1004_=_C1994 ,C1004_=_C1996 ,C1004_=_C2010 ,C1004_=_C2156 ,\nC1004_=_C2293 ,C1004_=_C2436 ,C1004_=_C2636 ,C1004_=_C2673 ,C1004_=_C2912 ,C1004_=_C2927 ,\nC1004_=_C2954 ,C1004_=_C2977 ,C1004_=_C2980 ,C1004_=_C2981 ,C1004_=_C2982 ,C1004_=_C2983 ,\nC1041_=_C1042 ,C1041_=_C1043 ,C1041_=_C1046 ,C1041_=_C1047 ,C1041_=_C1048 ,C1041_=_C1325 ,\nC1041_=_C1368 ,C1041_=_C1890 ,C1041_=_C1983 ,C1041_=_C1985 ,C1041_=_C1993 ,C1041_=_C2127 ,\nC1041_=_C2195 ,C1041_=_C2200 ,C1041_=_C2205 ,C1041_=_C2206 ,C1041_=_C2207 ,C1041_=_C2208 ,\nC1041_=_C2209 ,C1041_=_C2210 ,C1041_=_C2212 ,C1041_=_C2216 ,C1041_=_C2217 ,C1041_=_C2219 ,\nC1041_=_C2222 ,C1041_=_C2223 ,C1041_=_C2227 ,C1041_=_C2228 ,C1041_=_C2229 ,C1041_=_C2230 ,\nC1041_=_C2231 ,C1041_=_C2232 ,C1041_=_C2233 ,C1041_=_C2234 ,C1041_=_C2235 ,C1041_=_C2236 ,\nC1041_=_C2237 ,C1042_=_C1043 ,C1042_=_C1046 ,C1042_=_C1047 ,C1042_=_C1048 ,C1042_=_C1250 ,\nC1042_=_C1283 ,C1042_=_C1326 ,C1042_=_C1369 ,C1042_=_C1737 ,C1042_=_C1781 ,C1042_=_C1802 ,\nC1042_=_C1891 ,C1042_=_C1982 ,C1042_=_C1986 ,C1042_=_C2007 ,C1042_=_C2136 ,C1042_=_C2273 ,\nC1042_=_C2416 ,C1042_=_C2479 ,C1042_=_C2480 ,C1042_=_C2481 ,C1042_=_C2482 ,C1042_=_C2483 ,\nC1042_=_C2484 ,C1042_=_C2485 ,C1042_=_C2486 ,C1042_=_C2487 ,C1042_=_C2488 ,C1042_=_C2490 ,\nC1042_=_C2494 ,C1042_=_C2495 ,C1042_=_C2497 ,C1042_=_C2500 ,C1042_=_C2501 ,C1042_=_C2504 ,\nC1042_=_C2507 ,C1042_=_C2510 ,C1042_=_C2511 ,C1042_=_C2512 ,C1042_=_C2513 ,C1042_=_C2514 ,\nC1042_=_C2515 ,C1043_=_C1046 ,C1043_=_C1047 ,C1043_=_C1048 ,C1043_=_C1141 ,C1043_=_C1162 ,\nC1043_=_C1194 ,C1043_=_C1251 ,C1043_=_C1327 ,C1043_=_C1370 ,C1043_=_C1738 ,C1043_=_C1782 ,\nC1043_=_C1839 ,C1043_=_C1855 ,C1043_=_C1892 ,C1043_=_C1980 ,C1043_=_C1984 ,C1043_=_C2005 ,\nC1043_=_C2137 ,C1043_=_C2274 ,C1043_=_C2417 ,C1043_=_C2517 ,C1043_=_C2518 ,C1043_=_C2519 ,\nC1043_=_C2520 ,C1043_=_C2521 ,C1043_=_C2522 ,C1043_=_C2523 ,C1043_=_C2524 ,C1043_=_C2525 ,\nC1043_=_C2526 ,C1043_=_C2528</w:t>
      </w:r>
    </w:p>
    <w:p>
      <w:pPr>
        <w:pStyle w:val="PreformattedText"/>
        <w:bidi w:val="0"/>
        <w:spacing w:before="0" w:after="0"/>
        <w:jc w:val="left"/>
        <w:rPr/>
      </w:pPr>
      <w:r>
        <w:rPr/>
        <w:t xml:space="preserve"> </w:t>
      </w:r>
      <w:r>
        <w:rPr/>
        <w:t>,C1043_=_C2532 ,C1043_=_C2533 ,C1043_=_C2535 ,C1043_=_C2538 ,\nC1043_=_C2539 ,C1043_=_C2542 ,C1043_=_C2545 ,C1043_=_C2548 ,C1043_=_C2549 ,C1043_=_C2550 ,\nC1043_=_C2551 ,C1043_=_C2552 ,C1043_=_C2553 ,C1046_=_C1047 ,C1046_=_C1048 ,C1046_=_C1741 ,\nC1046_=_C1872 ,C1046_=_C2155 ,C1046_=_C2292 ,C1046_=_C2435 ,C1046_=_C2635 ,C1046_=_C2672 ,\nC1046_=_C2763 ,C1046_=_C2812 ,C1046_=_C2911 ,C1046_=_C2953 ,C1046_=_C2969 ,C1046_=_C2972 ,\nC1046_=_C2973 ,C1047_=_C1048 ,C1047_=_C1253 ,C1047_=_C1329 ,C1047_=_C1372 ,C1047_=_C1742 ,\nC1047_=_C1785 ,C1047_=_C1825 ,C1047_=_C1894 ,C1047_=_C1994 ,C1047_=_C1996 ,C1047_=_C2010 ,\nC1047_=_C2156 ,C1047_=_C2293 ,C1047_=_C2436 ,C1047_=_C2636 ,C1047_=_C2673 ,C1047_=_C2912 ,\nC1047_=_C2927 ,C1047_=_C2954 ,C1047_=_C2977 ,C1047_=_C2980 ,C1047_=_C2981 ,C1047_=_C2982 ,\nC1047_=_C2983 ,C1048_=_C1665 ,C1048_=_C1696 ,C1048_=_C1963 ,C1048_=_C2076 ,C1048_=_C2099 ,\nC1048_=_C2160 ,C1048_=_C2186 ,C1048_=_C2297 ,C1048_=_C2440 ,C1048_=_C2587 ,C1048_=_C2609 ,\nC1048_=_C2640 ,C1048_=_C2677 ,C1048_=_C2766 ,C1048_=_C2788 ,C1048_=_C2815 ,C1048_=_C2877 ,\nC1048_=_C2930 ,C1048_=_C2958 ,C1048_=_C2995 ,C1048_=_C3019 ,C1048_=_C3020 ,C1048_=_C3021 ,\nC1048_=_C3022 ,C1048_=_C3024 ,C1048_=_C3025 ,C1048_=_C3026 ,C1073_=_C1074 ,C1073_=_C1075 ,\nC1073_=_C1223 ,C1073_=_C1398 ,C1073_=_C2128 ,C1073_=_C2238 ,C1073_=_C2243 ,C1073_=_C2248 ,\nC1073_=_C2249 ,C1073_=_C2250 ,C1073_=_C2251 ,C1073_=_C2255 ,C1073_=_C2256 ,C1073_=_C2258 ,\nC1073_=_C2261 ,C1073_=_C2264 ,C1073_=_C2265 ,C1073_=_C2266 ,C1074_=_C1075 ,C1074_=_C1115 ,\nC1074_=_C1224 ,C1074_=_C1736 ,C1074_=_C2133 ,C1074_=_C2270 ,C1074_=_C2389 ,C1074_=_C2394 ,\nC1074_=_C2395 ,C1074_=_C2396 ,C1074_=_C2397 ,C1074_=_C2401 ,C1074_=_C2402 ,C1074_=_C2404 ,\nC1074_=_C2407 ,C1074_=_C2411 ,C1074_=_C2413 ,C1074_=_C2414 ,C1075_=_C1116 ,C1075_=_C1399 ,\nC1075_=_C1711 ,C1075_=_C1739 ,C1075_=_C2138 ,C1075_=_C2275 ,C1075_=_C2418 ,C1075_=_C2554 ,\nC1075_=_C2555 ,C1075_=_C2556 ,C1075_=_C2557 ,C1075_=_C2561 ,C1075_=_C2563 ,C1075_=_C2569 ,\nC1075_=_C2572 ,C1075_=_C2573 ,C1075_=_C2574 ,C1075_=_C2575 ,C1115_=_C1116 ,C1115_=_C1121 ,\nC1115_=_C1224 ,C1115_=_C1736 ,C1115_=_C2133 ,C1115_=_C2270 ,C1115_=_C2389 ,C1115_=_C2394 ,\nC1115_=_C2395 ,C1115_=_C2396 ,C1115_=_C2397 ,C1115_=_C2401 ,C1115_=_C2402 ,C1115_=_C2404 ,\nC1115_=_C2407 ,C1115_=_C2411 ,C1115_=_C2413 ,C1115_=_C2414 ,C1116_=_C1121 ,C1116_=_C1399 ,\nC1116_=_C1711 ,C1116_=_C1739 ,C1116_=_C2138 ,C1116_=_C2275 ,C1116_=_C2418 ,C1116_=_C2554 ,\nC1116_=_C2555 ,C1116_=_C2556 ,C1116_=_C2557 ,C1116_=_C2561 ,C1116_=_C2563 ,C1116_=_C2569 ,\nC1116_=_C2572 ,C1116_=_C2573 ,C1116_=_C2574 ,C1116_=_C2575 ,C1121_=_C1713 ,C1121_=_C1743 ,\nC1121_=_C1947 ,C1121_=_C2159 ,C1121_=_C2296 ,C1121_=_C2439 ,C1121_=_C2639 ,C1121_=_C2676 ,\nC1121_=_C2915 ,C1121_=_C2957 ,C1121_=_C3011 ,C1121_=_C3014 ,C1121_=_C3015 ,C1121_=_C3016 ,\nC1140_=_C1141 ,C1140_=_C1142 ,C1140_=_C1838 ,C1140_=_C2062 ,C1140_=_C2130 ,C1140_=_C2267 ,\nC1140_=_C2313 ,C1140_=_C2318 ,C1140_=_C2319 ,C1140_=_C2320 ,C1140_=_C2321 ,C1140_=_C2325 ,\nC1140_=_C2326 ,C1140_=_C2330 ,C1140_=_C2334 ,C1140_=_C2335 ,C1140_=_C2336 ,C1140_=_C2337 ,\nC1141_=_C1142 ,C1141_=_C1162 ,C1141_=_C1194 ,C1141_=_C1251 ,C1141_=_C1327 ,C1141_=_C1370 ,\nC1141_=_C1738 ,C1141_=_C1782 ,C1141_=_C1839 ,C1141_=_C1855 ,C1141_=_C1892 ,C1141_=_C1980 ,\nC1141_=_C1984 ,C1141_=_C2005 ,C1141_=_C2137 ,C1141_=_C2274 ,C1141_=_C2417 ,C1141_=_C2517 ,\nC1141_=_C2518 ,C1141_=_C2519 ,C1141_=_C2520 ,C1141_=_C2521 ,C1141_=_C2522 ,C1141_=_C2523 ,\nC1141_=_C2524 ,C1141_=_C2525 ,C1141_=_C2526 ,C1141_=_C2528 ,C1141_=_C2532 ,C1141_=_C2533 ,\nC1141_=_C2535 ,C1141_=_C2538 ,C1141_=_C2539 ,C1141_=_C2542 ,C1141_=_C2545 ,C1141_=_C2548 ,\nC1141_=_C2549 ,C1141_=_C2550 ,C1141_=_C2551 ,C1141_=_C2552 ,C1141_=_C2553 ,C1142_=_C1841 ,\nC1142_=_C2073 ,C1142_=_C2153 ,C1142_=_C2182 ,C1142_=_C2290 ,C1142_=_C2433 ,C1142_=_C2605 ,\nC1142_=_C2633 ,C1142_=_C2670 ,C1142_=_C2719 ,C1142_=_C2761 ,C1142_=_C2810 ,C1142_=_C2873 ,\nC1142_=_C2909 ,C1142_=_C2925 ,C1142_=_C2942 ,C1142_=_C2943 ,C1142_=_C2946 ,C1142_=_C2948 ,\nC1142_=_C2949 ,C1142_=_C2950 ,C1142_=_C2951 ,C1142_=_C2952 ,C1161_=_C1162 ,C1161_=_C1854 ,\nC1161_=_C2085 ,C1161_=_C2131 ,C1161_=_C2268 ,C1161_=_C2339 ,C1161_=_C2344 ,C1161_=_C2345 ,\nC1161_=_C2346 ,C1161_=_C2347 ,C1161_=_C2351 ,C1161_=_C2352 ,C1161_=_C2353 ,C1161_=_C2356 ,\nC1161_=_C2360 ,C1161_=_C2361 ,C1161_=_C2362 ,C1161_=_C2363 ,C1162_=_C1194 ,C1162_=_C1251 ,\nC1162_=_C1327 ,C1162_=_C1370 ,C1162_=_C1738 ,C1162_=_C1782 ,C1162_=_C1839 ,C1162_=_C1855 ,\nC1162_=_C1892 ,C1162_=_C1980 ,C1162_=_C1984 ,C1162_=_C2005 ,C1162_=_C2137 ,C1162_=_C2274 ,\nC1162_=_C2417 ,C1162_=_C2517 ,C1162_=_C2518 ,C1162_=_C2519 ,C1162_=_C2520 ,C1162_=_C2521 ,\nC1162_=_C2522 ,C1162_=_C2523 ,C1162_=_C2524 ,C1162_=_C2525 ,C1162_=_C2526 ,C1162_=_C2528 ,\nC1162_=_C2532 ,C1162_=_C2533 ,C1162_=_C2535 ,C1162_=_C2538 ,C1162_=_C2539 ,C1162_=_C2542 ,\nC1162_=_C2545 ,C1162_=_C2548 ,C1162_=_C2549 ,C1162_=_C2550 ,C1162_=_C2551 ,C1162_=_C2552 ,\nC1162_=_C2553 ,C1193_=_C1194 ,C1193_=_C1196 ,C1193_=_C1779 ,C1193_=_C2132 ,C1193_=_C2269 ,\nC1193_=_C2365 ,C1193_=_C2370 ,C1193_=_C2371 ,C1193_=_C2372 ,C1193_=_C2373 ,C1193_=_C2377 ,\nC1193_=_C2378 ,C1193_=_C2381 ,C1193_=_C2385 ,C1193_=_C2386 ,C1193_=_C2387 ,C1193_=_C2388 ,\nC1194_=_C1196 ,C1194_=_C1251 ,C1194_=_C1327 ,C1194_=_C1370 ,C1194_=_C1738 ,C1194_=_C1782 ,\nC1194_=_C1839 ,C1194_=_C1855 ,C1194_=_C1892 ,C1194_=_C1980 ,C1194_=_C1984 ,C1194_=_C2005 ,\nC1194_=_C2137 ,C1194_=_C2274 ,C1194_=_C2417 ,C1194_=_C2517 ,C1194_=_C2518 ,C1194_=_C2519 ,\nC1194_=_C2520 ,C1194_=_C2521 ,C1194_=_C2522 ,C1194_=_C2523 ,C1194_=_C2524 ,C1194_=_C2525 ,\nC1194_=_C2526 ,C1194_=_C2528 ,C1194_=_C2532 ,C1194_=_C2533 ,C1194_=_C2535 ,C1194_=_C2538 ,\nC1194_=_C2539 ,C1194_=_C2542 ,C1194_=_C2545 ,C1194_=_C2548 ,C1194_=_C2549 ,C1194_=_C2550 ,\nC1194_=_C2551 ,C1194_=_C2552 ,C1194_=_C2553 ,C1196_=_C1284 ,C1196_=_C1783 ,C1196_=_C1823 ,\nC1196_=_C2150 ,C1196_=_C2287 ,C1196_=_C2430 ,C1196_=_C2603 ,C1196_=_C2630 ,C1196_=_C2667 ,\nC1196_=_C2717 ,C1196_=_C2891 ,C1196_=_C2892 ,C1196_=_C2894 ,C1196_=_C2897 ,C1196_=_C2901 ,\nC1196_=_C2902 ,C1196_=_C2903 ,C1196_=_C2904 ,C1196_=_C2905 ,C1196_=_C2906 ,C1196_=_C2907 ,\nC1223_=_C1224 ,C1223_=_C1398 ,C1223_=_C2128 ,C1223_=_C2238 ,C1223_=_C2243 ,C1223_=_C2248 ,\nC1223_=_C2249 ,C1223_=_C2250 ,C1223_=_C2251 ,C1223_=_C2255 ,C1223_=_C2256 ,C1223_=_C2258 ,\nC1223_=_C2261 ,C1223_=_C2264 ,C1223_=_C2265 ,C1223_=_C2266 ,C1224_=_C1736 ,C1224_=_C2133 ,\nC1224_=_C2270 ,C1224_=_C2389 ,C1224_=_C2394 ,C1224_=_C2395 ,C1224_=_C2396 ,C1224_=_C2397 ,\nC1224_=_C2401 ,C1224_=_C2402 ,C1224_=_C2404 ,C1224_=_C2407 ,C1224_=_C2411 ,C1224_=_C2413 ,\nC1224_=_C2414 ,C1247_=_C1250 ,C1247_=_C1251 ,C1247_=_C1253 ,C1247_=_C1759 ,C1247_=_C2105 ,\nC1247_=_C2106 ,C1247_=_C2107 ,C1247_=_C2108 ,C1247_=_C2109 ,C1247_=_C2110 ,C1247_=_C2111 ,\nC1247_=_C2112 ,C1247_=_C2113 ,C1247_=_C2114 ,C1247_=_C2115 ,C1247_=_C2116 ,C1247_=_C2117 ,\nC1247_=_C2118 ,C1247_=_C2119 ,C1247_=_C2121 ,C1247_=_C2123 ,C1247_=_C2124 ,C1247_=_C2125 ,\nC1250_=_C1251 ,C1250_=_C1253 ,C1250_=_C1283 ,C1250_=_C1326 ,C1250_=_C1369 ,C1250_=_C1737 ,\nC1250_=_C1781 ,C1250_=_C1802 ,C1250_=_C1891 ,C1250_=_C1982 ,C1250_=_C1986 ,C1250_=_C2007 ,\nC1250_=_C2136 ,C1250_=_C2273 ,C1250_=_C2416 ,C1250_=_C2479 ,C1250_=_C2480 ,C1250_=_C2481 ,\nC1250_=_C2482 ,C1250_=_C2483 ,C1250_=_C2484 ,C1250_=_C2485 ,C1250_=_C2486 ,C1250_=_C2487 ,\nC1250_=_C2488 ,C1250_=_C2490 ,C1250_=_C2494 ,C1250_=_C2495 ,C1250_=_C2497 ,C1250_=_C2500 ,\nC1250_=_C2501 ,C1250_=_C2504 ,C1250_=_C2507 ,C1250_=_C2510 ,C1250_=_C2511 ,C1250_=_C2512 ,\nC1250_=_C2513 ,C1250_=_C2514 ,C1250_=_C2515 ,C1251_=_C1253 ,C1251_=_C1327 ,C1251_=_C1370 ,\nC1251_=_C1738 ,C1251_=_C1782 ,C1251_=_C1839 ,C1251_=_C1855 ,C1251_=_C1892 ,C1251_=_C1980 ,\nC1251_=_C1984 ,C1251_=_C2005 ,C1251_=_C2137 ,C1251_=_C2274 ,C1251_=_C2417 ,C1251_=_C2517 ,\nC1251_=_C2518 ,C1251_=_C2519 ,C1251_=_C2520 ,C1251_=_C2521 ,C1251_=_C2522 ,C1251_=_C2523 ,\nC1251_=_C2524 ,C1251_=_C2525 ,C1251_=_C2526 ,C1251_=_C2528 ,C1251_=_C2532 ,C1251_=_C2533 ,\nC1251_=_C2535 ,C1251_=_C2538 ,C1251_=_C2539 ,C1251_=_C2542 ,C1251_=_C2545 ,C1251_=_C2548 ,\nC1251_=_C2549 ,C1251_=_C2550 ,C1251_=_C2551 ,C1251_=_C2552 ,C1251_=_C2553 ,C1253_=_C1329 ,\nC1253_=_C1372 ,C1253_=_C1742 ,C1253_=_C1785 ,C1253_=_C1825 ,C1253_=_C1894 ,C1253_=_C1994 ,\nC1253_=_C1996 ,C1253_=_C2010 ,C1253_=_C2156 ,C1253_=_C2293 ,C1253_=_C2436 ,C1253_=_C2636 ,\nC1253_=_C2673 ,C1253_=_C2912 ,C1253_=_C2927 ,C1253_=_C2954 ,C1253_=_C2977 ,C1253_=_C2980 ,\nC1253_=_C2981 ,C1253_=_C2982 ,C1253_=_C2983 ,C1282_=_C1283 ,C1282_=_C1284 ,C1282_=_C1780 ,\nC1282_=_C2135 ,C1282_=_C2272 ,C1282_=_C2415 ,C1282_=_C2456 ,C1282_=_C2457 ,C1282_=_C2458 ,\nC1282_=_C2459 ,C1282_=_C2463 ,C1282_=_C2465 ,C1282_=_C2468 ,C1282_=_C2472 ,C1282_=_C2474 ,\nC1282_=_C2475 ,C1282_=_C2476 ,C1283_=_C1284 ,C1283_=_C1326 ,C1283_=_C1369 ,C1283_=_C1737 ,\nC1283_=_C1781 ,C1283_=_C1802 ,C1283_=_C1891 ,C1283_=_C1982 ,C1283_=_C1986 ,C1283_=_C2007 ,\nC1283_=_C2136 ,C1283_=_C2273 ,C1283_=_C2416 ,C1283_=_C2479 ,C1283_=_C2480 ,C1283_=_C2481 ,\nC1283_=_C2482 ,C1283_=_C2483 ,C1283_=_C2484 ,C1283_=_C2485 ,C1283_=_C2486 ,C1283_=_C2487 ,\nC1283_=_C2488 ,C1283_=_C2490 ,C1283_=_C2494 ,C1283_=_C2495 ,C1283_=_C2497 ,C1283_=_C2500 ,\nC1283_=_C2501 ,C1283_=_C2504 ,C1283_=_C2507 ,C1283_=_C2510 ,C1283_=_C2511 ,C1283_=_C2512 ,\nC1283_=_C2513 ,C1283_=_C2514 ,C1283_=_C2515 ,C1284_=_C1783 ,C1284_=_C1823 ,C1284_=_C2150 ,\nC1284_=_C2287 ,C1284_=_C2430 ,C1284_=_C2603 ,C1284_=_C2630 ,C1284_=_C2667 ,C1284_=_C2717 ,\nC1284_=_C2891 ,C1284_=_C2892 ,C1284_=_C2894 ,C1284_=_C2897 ,C1284_=_C2901 ,C1284_=_C2902 ,\nC1284_=_C2903 ,C1284_=_C2904 ,C1284_=_C2905 ,C1284_=_C2906 ,C1284_=_C2907 ,C1324_=_C1325 ,\nC1324_=_C1326 ,C1324_=_C1327 ,C1324_=_C1328 ,C1324_=_C1329 ,C1324_=_C1367 ,C1324_=_C1889 ,\nC1324_=_C1979 ,C1324_=_C1981 ,C1324_=_C1995 ,C1324_=_C2015 ,C1324_=_C2018 ,C1324_=_C2023 ,\nC1324_=_C2028 ,C1324_=_C2029 ,C1324_=_C2030 ,C1324_=_C2031 ,C1324_=_C2032 ,C1324_=_C2033</w:t>
      </w:r>
    </w:p>
    <w:p>
      <w:pPr>
        <w:pStyle w:val="PreformattedText"/>
        <w:bidi w:val="0"/>
        <w:spacing w:before="0" w:after="0"/>
        <w:jc w:val="left"/>
        <w:rPr/>
      </w:pPr>
      <w:r>
        <w:rPr/>
        <w:t xml:space="preserve"> </w:t>
      </w:r>
      <w:r>
        <w:rPr/>
        <w:t>,\nC1324_=_C2034 ,C1324_=_C2035 ,C1324_=_C2039 ,C1324_=_C2040 ,C1324_=_C2042 ,C1324_=_C2045 ,\nC1324_=_C2046 ,C1324_=_C2048 ,C1324_=_C2050 ,C1324_=_C2051 ,C1324_=_C2052 ,C1324_=_C2053 ,\nC1324_=_C2054 ,C1324_=_C2055 ,C1324_=_C2056 ,C1324_=_C2057 ,C1324_=_C2058 ,C1325_=_C1326 ,\nC1325_=_C1327 ,C1325_=_C1328 ,C1325_=_C1329 ,C1325_=_C1368 ,C1325_=_C1890 ,C1325_=_C1983 ,\nC1325_=_C1985 ,C1325_=_C1993 ,C1325_=_C2127 ,C1325_=_C2195 ,C1325_=_C2200 ,C1325_=_C2205 ,\nC1325_=_C2206 ,C1325_=_C2207 ,C1325_=_C2208 ,C1325_=_C2209 ,C1325_=_C2210 ,C1325_=_C2212 ,\nC1325_=_C2216 ,C1325_=_C2217 ,C1325_=_C2219 ,C1325_=_C2222 ,C1325_=_C2223 ,C1325_=_C2227 ,\nC1325_=_C2228 ,C1325_=_C2229 ,C1325_=_C2230 ,C1325_=_C2231 ,C1325_=_C2232 ,C1325_=_C2233 ,\nC1325_=_C2234 ,C1325_=_C2235 ,C1325_=_C2236 ,C1325_=_C2237 ,C1326_=_C1327 ,C1326_=_C1328 ,\nC1326_=_C1329 ,C1326_=_C1369 ,C1326_=_C1737 ,C1326_=_C1781 ,C1326_=_C1802 ,C1326_=_C1891 ,\nC1326_=_C1982 ,C1326_=_C1986 ,C1326_=_C2007 ,C1326_=_C2136 ,C1326_=_C2273 ,C1326_=_C2416 ,\nC1326_=_C2479 ,C1326_=_C2480 ,C1326_=_C2481 ,C1326_=_C2482 ,C1326_=_C2483 ,C1326_=_C2484 ,\nC1326_=_C2485 ,C1326_=_C2486 ,C1326_=_C2487 ,C1326_=_C2488 ,C1326_=_C2490 ,C1326_=_C2494 ,\nC1326_=_C2495 ,C1326_=_C2497 ,C1326_=_C2500 ,C1326_=_C2501 ,C1326_=_C2504 ,C1326_=_C2507 ,\nC1326_=_C2510 ,C1326_=_C2511 ,C1326_=_C2512 ,C1326_=_C2513 ,C1326_=_C2514 ,C1326_=_C2515 ,\nC1327_=_C1328 ,C1327_=_C1329 ,C1327_=_C1370 ,C1327_=_C1738 ,C1327_=_C1782 ,C1327_=_C1839 ,\nC1327_=_C1855 ,C1327_=_C1892 ,C1327_=_C1980 ,C1327_=_C1984 ,C1327_=_C2005 ,C1327_=_C2137 ,\nC1327_=_C2274 ,C1327_=_C2417 ,C1327_=_C2517 ,C1327_=_C2518 ,C1327_=_C2519 ,C1327_=_C2520 ,\nC1327_=_C2521 ,C1327_=_C2522 ,C1327_=_C2523 ,C1327_=_C2524 ,C1327_=_C2525 ,C1327_=_C2526 ,\nC1327_=_C2528 ,C1327_=_C2532 ,C1327_=_C2533 ,C1327_=_C2535 ,C1327_=_C2538 ,C1327_=_C2539 ,\nC1327_=_C2542 ,C1327_=_C2545 ,C1327_=_C2548 ,C1327_=_C2549 ,C1327_=_C2550 ,C1327_=_C2551 ,\nC1327_=_C2552 ,C1327_=_C2553 ,C1328_=_C1329 ,C1328_=_C1371 ,C1328_=_C1740 ,C1328_=_C1893 ,\nC1328_=_C2006 ,C1328_=_C2008 ,C1328_=_C2009 ,C1328_=_C2148 ,C1328_=_C2285 ,C1328_=_C2428 ,\nC1328_=_C2601 ,C1328_=_C2628 ,C1328_=_C2665 ,C1328_=_C2715 ,C1328_=_C2849 ,C1328_=_C2850 ,\nC1328_=_C2852 ,C1328_=_C2855 ,C1328_=_C2859 ,C1328_=_C2862 ,C1328_=_C2863 ,C1328_=_C2864 ,\nC1328_=_C2865 ,C1328_=_C2866 ,C1328_=_C2867 ,C1328_=_C2868 ,C1328_=_C2869 ,C1328_=_C2870 ,\nC1329_=_C1372 ,C1329_=_C1742 ,C1329_=_C1785 ,C1329_=_C1825 ,C1329_=_C1894 ,C1329_=_C1994 ,\nC1329_=_C1996 ,C1329_=_C2010 ,C1329_=_C2156 ,C1329_=_C2293 ,C1329_=_C2436 ,C1329_=_C2636 ,\nC1329_=_C2673 ,C1329_=_C2912 ,C1329_=_C2927 ,C1329_=_C2954 ,C1329_=_C2977 ,C1329_=_C2980 ,\nC1329_=_C2981 ,C1329_=_C2982 ,C1329_=_C2983 ,C1367_=_C1368 ,C1367_=_C1369 ,C1367_=_C1370 ,\nC1367_=_C1371 ,C1367_=_C1372 ,C1367_=_C1889 ,C1367_=_C1979 ,C1367_=_C1981 ,C1367_=_C1995 ,\nC1367_=_C2015 ,C1367_=_C2018 ,C1367_=_C2023 ,C1367_=_C2028 ,C1367_=_C2029 ,C1367_=_C2030 ,\nC1367_=_C2031 ,C1367_=_C2032 ,C1367_=_C2033 ,C1367_=_C2034 ,C1367_=_C2035 ,C1367_=_C2039 ,\nC1367_=_C2040 ,C1367_=_C2042 ,C1367_=_C2045 ,C1367_=_C2046 ,C1367_=_C2048 ,C1367_=_C2050 ,\nC1367_=_C2051 ,C1367_=_C2052 ,C1367_=_C2053 ,C1367_=_C2054 ,C1367_=_C2055 ,C1367_=_C2056 ,\nC1367_=_C2057 ,C1367_=_C2058 ,C1368_=_C1369 ,C1368_=_C1370 ,C1368_=_C1371 ,C1368_=_C1372 ,\nC1368_=_C1890 ,C1368_=_C1983 ,C1368_=_C1985 ,C1368_=_C1993 ,C1368_=_C2127 ,C1368_=_C2195 ,\nC1368_=_C2200 ,C1368_=_C2205 ,C1368_=_C2206 ,C1368_=_C2207 ,C1368_=_C2208 ,C1368_=_C2209 ,\nC1368_=_C2210 ,C1368_=_C2212 ,C1368_=_C2216 ,C1368_=_C2217 ,C1368_=_C2219 ,C1368_=_C2222 ,\nC1368_=_C2223 ,C1368_=_C2227 ,C1368_=_C2228 ,C1368_=_C2229 ,C1368_=_C2230 ,C1368_=_C2231 ,\nC1368_=_C2232 ,C1368_=_C2233 ,C1368_=_C2234 ,C1368_=_C2235 ,C1368_=_C2236 ,C1368_=_C2237 ,\nC1369_=_C1370 ,C1369_=_C1371 ,C1369_=_C1372 ,C1369_=_C1737 ,C1369_=_C1781 ,C1369_=_C1802 ,\nC1369_=_C1891 ,C1369_=_C1982 ,C1369_=_C1986 ,C1369_=_C2007 ,C1369_=_C2136 ,C1369_=_C2273 ,\nC1369_=_C2416 ,C1369_=_C2479 ,C1369_=_C2480 ,C1369_=_C2481 ,C1369_=_C2482 ,C1369_=_C2483 ,\nC1369_=_C2484 ,C1369_=_C2485 ,C1369_=_C2486 ,C1369_=_C2487 ,C1369_=_C2488 ,C1369_=_C2490 ,\nC1369_=_C2494 ,C1369_=_C2495 ,C1369_=_C2497 ,C1369_=_C2500 ,C1369_=_C2501 ,C1369_=_C2504 ,\nC1369_=_C2507 ,C1369_=_C2510 ,C1369_=_C2511 ,C1369_=_C2512 ,C1369_=_C2513 ,C1369_=_C2514 ,\nC1369_=_C2515 ,C1370_=_C1371 ,C1370_=_C1372 ,C1370_=_C1738 ,C1370_=_C1782 ,C1370_=_C1839 ,\nC1370_=_C1855 ,C1370_=_C1892 ,C1370_=_C1980 ,C1370_=_C1984 ,C1370_=_C2005 ,C1370_=_C2137 ,\nC1370_=_C2274 ,C1370_=_C2417 ,C1370_=_C2517 ,C1370_=_C2518 ,C1370_=_C2519 ,C1370_=_C2520 ,\nC1370_=_C2521 ,C1370_=_C2522 ,C1370_=_C2523 ,C1370_=_C2524 ,C1370_=_C2525 ,C1370_=_C2526 ,\nC1370_=_C2528 ,C1370_=_C2532 ,C1370_=_C2533 ,C1370_=_C2535 ,C1370_=_C2538 ,C1370_=_C2539 ,\nC1370_=_C2542 ,C1370_=_C2545 ,C1370_=_C2548 ,C1370_=_C2549 ,C1370_=_C2550 ,C1370_=_C2551 ,\nC1370_=_C2552 ,C1370_=_C2553 ,C1371_=_C1372 ,C1371_=_C1740 ,C1371_=_C1893 ,C1371_=_C2006 ,\nC1371_=_C2008 ,C1371_=_C2009 ,C1371_=_C2148 ,C1371_=_C2285 ,C1371_=_C2428 ,C1371_=_C2601 ,\nC1371_=_C2628 ,C1371_=_C2665 ,C1371_=_C2715 ,C1371_=_C2849 ,C1371_=_C2850 ,C1371_=_C2852 ,\nC1371_=_C2855 ,C1371_=_C2859 ,C1371_=_C2862 ,C1371_=_C2863 ,C1371_=_C2864 ,C1371_=_C2865 ,\nC1371_=_C2866 ,C1371_=_C2867 ,C1371_=_C2868 ,C1371_=_C2869 ,C1371_=_C2870 ,C1372_=_C1742 ,\nC1372_=_C1785 ,C1372_=_C1825 ,C1372_=_C1894 ,C1372_=_C1994 ,C1372_=_C1996 ,C1372_=_C2010 ,\nC1372_=_C2156 ,C1372_=_C2293 ,C1372_=_C2436 ,C1372_=_C2636 ,C1372_=_C2673 ,C1372_=_C2912 ,\nC1372_=_C2927 ,C1372_=_C2954 ,C1372_=_C2977 ,C1372_=_C2980 ,C1372_=_C2981 ,C1372_=_C2982 ,\nC1372_=_C2983 ,C1398_=_C1399 ,C1398_=_C1400 ,C1398_=_C2128 ,C1398_=_C2238 ,C1398_=_C2243 ,\nC1398_=_C2248 ,C1398_=_C2249 ,C1398_=_C2250 ,C1398_=_C2251 ,C1398_=_C2255 ,C1398_=_C2256 ,\nC1398_=_C2258 ,C1398_=_C2261 ,C1398_=_C2264 ,C1398_=_C2265 ,C1398_=_C2266 ,C1399_=_C1400 ,\nC1399_=_C1711 ,C1399_=_C1739 ,C1399_=_C2138 ,C1399_=_C2275 ,C1399_=_C2418 ,C1399_=_C2554 ,\nC1399_=_C2555 ,C1399_=_C2556 ,C1399_=_C2557 ,C1399_=_C2561 ,C1399_=_C2563 ,C1399_=_C2569 ,\nC1399_=_C2572 ,C1399_=_C2573 ,C1399_=_C2574 ,C1399_=_C2575 ,C1400_=_C1712 ,C1400_=_C1946 ,\nC1400_=_C2147 ,C1400_=_C2284 ,C1400_=_C2427 ,C1400_=_C2627 ,C1400_=_C2664 ,C1400_=_C2835 ,\nC1400_=_C2837 ,C1400_=_C2844 ,C1400_=_C2845 ,C1400_=_C2846 ,C1400_=_C2847 ,C1425_=_C1962 ,\nC1425_=_C2581 ,C1425_=_C2599 ,C1425_=_C2625 ,C1425_=_C2662 ,C1425_=_C2784 ,C1425_=_C2796 ,\nC1425_=_C2797 ,C1425_=_C2798 ,C1425_=_C2801 ,C1425_=_C2802 ,C1425_=_C2804 ,C1425_=_C2805 ,\nC1425_=_C2806 ,C1665_=_C1696 ,C1665_=_C1963 ,C1665_=_C2076 ,C1665_=_C2099 ,C1665_=_C2160 ,\nC1665_=_C2186 ,C1665_=_C2297 ,C1665_=_C2440 ,C1665_=_C2587 ,C1665_=_C2609 ,C1665_=_C2640 ,\nC1665_=_C2677 ,C1665_=_C2766 ,C1665_=_C2788 ,C1665_=_C2815 ,C1665_=_C2877 ,C1665_=_C2930 ,\nC1665_=_C2958 ,C1665_=_C2995 ,C1665_=_C3019 ,C1665_=_C3020 ,C1665_=_C3021 ,C1665_=_C3022 ,\nC1665_=_C3024 ,C1665_=_C3025 ,C1665_=_C3026 ,C1696_=_C1963 ,C1696_=_C2076 ,C1696_=_C2099 ,\nC1696_=_C2160 ,C1696_=_C2186 ,C1696_=_C2297 ,C1696_=_C2440 ,C1696_=_C2587 ,C1696_=_C2609 ,\nC1696_=_C2640 ,C1696_=_C2677 ,C1696_=_C2766 ,C1696_=_C2788 ,C1696_=_C2815 ,C1696_=_C2877 ,\nC1696_=_C2930 ,C1696_=_C2958 ,C1696_=_C2995 ,C1696_=_C3019 ,C1696_=_C3020 ,C1696_=_C3021 ,\nC1696_=_C3022 ,C1696_=_C3024 ,C1696_=_C3025 ,C1696_=_C3026 ,C1711_=_C1712 ,C1711_=_C1713 ,\nC1711_=_C1739 ,C1711_=_C2138 ,C1711_=_C2275 ,C1711_=_C2418 ,C1711_=_C2554 ,C1711_=_C2555 ,\nC1711_=_C2556 ,C1711_=_C2557 ,C1711_=_C2561 ,C1711_=_C2563 ,C1711_=_C2569 ,C1711_=_C2572 ,\nC1711_=_C2573 ,C1711_=_C2574 ,C1711_=_C2575 ,C1712_=_C1713 ,C1712_=_C1946 ,C1712_=_C2147 ,\nC1712_=_C2284 ,C1712_=_C2427 ,C1712_=_C2627 ,C1712_=_C2664 ,C1712_=_C2835 ,C1712_=_C2837 ,\nC1712_=_C2844 ,C1712_=_C2845 ,C1712_=_C2846 ,C1712_=_C2847 ,C1713_=_C1743 ,C1713_=_C1947 ,\nC1713_=_C2159 ,C1713_=_C2296 ,C1713_=_C2439 ,C1713_=_C2639 ,C1713_=_C2676 ,C1713_=_C2915 ,\nC1713_=_C2957 ,C1713_=_C3011 ,C1713_=_C3014 ,C1713_=_C3015 ,C1713_=_C3016 ,C1736_=_C1737 ,\nC1736_=_C1738 ,C1736_=_C1739 ,C1736_=_C1740 ,C1736_=_C1741 ,C1736_=_C1742 ,C1736_=_C1743 ,\nC1736_=_C2133 ,C1736_=_C2270 ,C1736_=_C2389 ,C1736_=_C2394 ,C1736_=_C2395 ,C1736_=_C2396 ,\nC1736_=_C2397 ,C1736_=_C2401 ,C1736_=_C2402 ,C1736_=_C2404 ,C1736_=_C2407 ,C1736_=_C2411 ,\nC1736_=_C2413 ,C1736_=_C2414 ,C1737_=_C1738 ,C1737_=_C1739 ,C1737_=_C1740 ,C1737_=_C1741 ,\nC1737_=_C1742 ,C1737_=_C1743 ,C1737_=_C1781 ,C1737_=_C1802 ,C1737_=_C1891 ,C1737_=_C1982 ,\nC1737_=_C1986 ,C1737_=_C2007 ,C1737_=_C2136 ,C1737_=_C2273 ,C1737_=_C2416 ,C1737_=_C2479 ,\nC1737_=_C2480 ,C1737_=_C2481 ,C1737_=_C2482 ,C1737_=_C2483 ,C1737_=_C2484 ,C1737_=_C2485 ,\nC1737_=_C2486 ,C1737_=_C2487 ,C1737_=_C2488 ,C1737_=_C2490 ,C1737_=_C2494 ,C1737_=_C2495 ,\nC1737_=_C2497 ,C1737_=_C2500 ,C1737_=_C2501 ,C1737_=_C2504 ,C1737_=_C2507 ,C1737_=_C2510 ,\nC1737_=_C2511 ,C1737_=_C2512 ,C1737_=_C2513 ,C1737_=_C2514 ,C1737_=_C2515 ,C1738_=_C1739 ,\nC1738_=_C1740 ,C1738_=_C1741 ,C1738_=_C1742 ,C1738_=_C1743 ,C1738_=_C1782 ,C1738_=_C1839 ,\nC1738_=_C1855 ,C1738_=_C1892 ,C1738_=_C1980 ,C1738_=_C1984 ,C1738_=_C2005 ,C1738_=_C2137 ,\nC1738_=_C2274 ,C1738_=_C2417 ,C1738_=_C2517 ,C1738_=_C2518 ,C1738_=_C2519 ,C1738_=_C2520 ,\nC1738_=_C2521 ,C1738_=_C2522 ,C1738_=_C2523 ,C1738_=_C2524 ,C1738_=_C2525 ,C1738_=_C2526 ,\nC1738_=_C2528 ,C1738_=_C2532 ,C1738_=_C2533 ,C1738_=_C2535 ,C1738_=_C2538 ,C1738_=_C2539 ,\nC1738_=_C2542 ,C1738_=_C2545 ,C1738_=_C2548 ,C1738_=_C2549 ,C1738_=_C2550 ,C1738_=_C2551 ,\nC1738_=_C2552 ,C1738_=_C2553 ,C1739_=_C1740 ,C1739_=_C1741 ,C1739_=_C1742 ,C1739_=_C1743 ,\nC1739_=_C2138 ,C1739_=_C2275 ,C1739_=_C2418 ,C1739_=_C2554 ,C1739_=_C2555 ,C1739_=_C2556 ,\nC1739_=_C2557 ,C1739_=_C2561 ,C1739_=_C2563 ,C1739_=_C2569 ,C1739_=_C2572 ,C1739_=_C2573 ,\nC1739_=_C2574 ,C1739_=_C2575 ,C1740_=_C1741 ,C1740_=_C1742 ,C1740_=_C1743 ,C1740_=_C1893 ,\nC1740_=_C2006 ,C1740_=_C2008 ,C1740_=_C2009 ,C1740_=_C2148</w:t>
      </w:r>
    </w:p>
    <w:p>
      <w:pPr>
        <w:pStyle w:val="PreformattedText"/>
        <w:bidi w:val="0"/>
        <w:spacing w:before="0" w:after="0"/>
        <w:jc w:val="left"/>
        <w:rPr/>
      </w:pPr>
      <w:r>
        <w:rPr/>
        <w:t xml:space="preserve"> </w:t>
      </w:r>
      <w:r>
        <w:rPr/>
        <w:t>,C1740_=_C2285 ,C1740_=_C2428 ,\nC1740_=_C2601 ,C1740_=_C2628 ,C1740_=_C2665 ,C1740_=_C2715 ,C1740_=_C2849 ,C1740_=_C2850 ,\nC1740_=_C2852 ,C1740_=_C2855 ,C1740_=_C2859 ,C1740_=_C2862 ,C1740_=_C2863 ,C1740_=_C2864 ,\nC1740_=_C2865 ,C1740_=_C2866 ,C1740_=_C2867 ,C1740_=_C2868 ,C1740_=_C2869 ,C1740_=_C2870 ,\nC1741_=_C1742 ,C1741_=_C1743 ,C1741_=_C1872 ,C1741_=_C2155 ,C1741_=_C2292 ,C1741_=_C2435 ,\nC1741_=_C2635 ,C1741_=_C2672 ,C1741_=_C2763 ,C1741_=_C2812 ,C1741_=_C2911 ,C1741_=_C2953 ,\nC1741_=_C2969 ,C1741_=_C2972 ,C1741_=_C2973 ,C1742_=_C1743 ,C1742_=_C1785 ,C1742_=_C1825 ,\nC1742_=_C1894 ,C1742_=_C1994 ,C1742_=_C1996 ,C1742_=_C2010 ,C1742_=_C2156 ,C1742_=_C2293 ,\nC1742_=_C2436 ,C1742_=_C2636 ,C1742_=_C2673 ,C1742_=_C2912 ,C1742_=_C2927 ,C1742_=_C2954 ,\nC1742_=_C2977 ,C1742_=_C2980 ,C1742_=_C2981 ,C1742_=_C2982 ,C1742_=_C2983 ,C1743_=_C1947 ,\nC1743_=_C2159 ,C1743_=_C2296 ,C1743_=_C2439 ,C1743_=_C2639 ,C1743_=_C2676 ,C1743_=_C2915 ,\nC1743_=_C2957 ,C1743_=_C3011 ,C1743_=_C3014 ,C1743_=_C3015 ,C1743_=_C3016 ,C1759_=_C2105 ,\nC1759_=_C2106 ,C1759_=_C2107 ,C1759_=_C2108 ,C1759_=_C2109 ,C1759_=_C2110 ,C1759_=_C2111 ,\nC1759_=_C2112 ,C1759_=_C2113 ,C1759_=_C2114 ,C1759_=_C2115 ,C1759_=_C2116 ,C1759_=_C2117 ,\nC1759_=_C2118 ,C1759_=_C2119 ,C1759_=_C2121 ,C1759_=_C2123 ,C1759_=_C2124 ,C1759_=_C2125 ,\nC1779_=_C1780 ,C1779_=_C1781 ,C1779_=_C1782 ,C1779_=_C1783 ,C1779_=_C1785 ,C1779_=_C2132 ,\nC1779_=_C2269 ,C1779_=_C2365 ,C1779_=_C2370 ,C1779_=_C2371 ,C1779_=_C2372 ,C1779_=_C2373 ,\nC1779_=_C2377 ,C1779_=_C2378 ,C1779_=_C2381 ,C1779_=_C2385 ,C1779_=_C2386 ,C1779_=_C2387 ,\nC1779_=_C2388 ,C1780_=_C1781 ,C1780_=_C1782 ,C1780_=_C1783 ,C1780_=_C1785 ,C1780_=_C2135 ,\nC1780_=_C2272 ,C1780_=_C2415 ,C1780_=_C2456 ,C1780_=_C2457 ,C1780_=_C2458 ,C1780_=_C2459 ,\nC1780_=_C2463 ,C1780_=_C2465 ,C1780_=_C2468 ,C1780_=_C2472 ,C1780_=_C2474 ,C1780_=_C2475 ,\nC1780_=_C2476 ,C1781_=_C1782 ,C1781_=_C1783 ,C1781_=_C1785 ,C1781_=_C1802 ,C1781_=_C1891 ,\nC1781_=_C1982 ,C1781_=_C1986 ,C1781_=_C2007 ,C1781_=_C2136 ,C1781_=_C2273 ,C1781_=_C2416 ,\nC1781_=_C2479 ,C1781_=_C2480 ,C1781_=_C2481 ,C1781_=_C2482 ,C1781_=_C2483 ,C1781_=_C2484 ,\nC1781_=_C2485 ,C1781_=_C2486 ,C1781_=_C2487 ,C1781_=_C2488 ,C1781_=_C2490 ,C1781_=_C2494 ,\nC1781_=_C2495 ,C1781_=_C2497 ,C1781_=_C2500 ,C1781_=_C2501 ,C1781_=_C2504 ,C1781_=_C2507 ,\nC1781_=_C2510 ,C1781_=_C2511 ,C1781_=_C2512 ,C1781_=_C2513 ,C1781_=_C2514 ,C1781_=_C2515 ,\nC1782_=_C1783 ,C1782_=_C1785 ,C1782_=_C1839 ,C1782_=_C1855 ,C1782_=_C1892 ,C1782_=_C1980 ,\nC1782_=_C1984 ,C1782_=_C2005 ,C1782_=_C2137 ,C1782_=_C2274 ,C1782_=_C2417 ,C1782_=_C2517 ,\nC1782_=_C2518 ,C1782_=_C2519 ,C1782_=_C2520 ,C1782_=_C2521 ,C1782_=_C2522 ,C1782_=_C2523 ,\nC1782_=_C2524 ,C1782_=_C2525 ,C1782_=_C2526 ,C1782_=_C2528 ,C1782_=_C2532 ,C1782_=_C2533 ,\nC1782_=_C2535 ,C1782_=_C2538 ,C1782_=_C2539 ,C1782_=_C2542 ,C1782_=_C2545 ,C1782_=_C2548 ,\nC1782_=_C2549 ,C1782_=_C2550 ,C1782_=_C2551 ,C1782_=_C2552 ,C1782_=_C2553 ,C1783_=_C1785 ,\nC1783_=_C1823 ,C1783_=_C2150 ,C1783_=_C2287 ,C1783_=_C2430 ,C1783_=_C2603 ,C1783_=_C2630 ,\nC1783_=_C2667 ,C1783_=_C2717 ,C1783_=_C2891 ,C1783_=_C2892 ,C1783_=_C2894 ,C1783_=_C2897 ,\nC1783_=_C2901 ,C1783_=_C2902 ,C1783_=_C2903 ,C1783_=_C2904 ,C1783_=_C2905 ,C1783_=_C2906 ,\nC1783_=_C2907 ,C1785_=_C1825 ,C1785_=_C1894 ,C1785_=_C1994 ,C1785_=_C1996 ,C1785_=_C2010 ,\nC1785_=_C2156 ,C1785_=_C2293 ,C1785_=_C2436 ,C1785_=_C2636 ,C1785_=_C2673 ,C1785_=_C2912 ,\nC1785_=_C2927 ,C1785_=_C2954 ,C1785_=_C2977 ,C1785_=_C2980 ,C1785_=_C2981 ,C1785_=_C2982 ,\nC1785_=_C2983 ,C1802_=_C1891 ,C1802_=_C1982 ,C1802_=_C1986 ,C1802_=_C2007 ,C1802_=_C2136 ,\nC1802_=_C2273 ,C1802_=_C2416 ,C1802_=_C2479 ,C1802_=_C2480 ,C1802_=_C2481 ,C1802_=_C2482 ,\nC1802_=_C2483 ,C1802_=_C2484 ,C1802_=_C2485 ,C1802_=_C2486 ,C1802_=_C2487 ,C1802_=_C2488 ,\nC1802_=_C2490 ,C1802_=_C2494 ,C1802_=_C2495 ,C1802_=_C2497 ,C1802_=_C2500 ,C1802_=_C2501 ,\nC1802_=_C2504 ,C1802_=_C2507 ,C1802_=_C2510 ,C1802_=_C2511 ,C1802_=_C2512 ,C1802_=_C2513 ,\nC1802_=_C2514 ,C1802_=_C2515 ,C1823_=_C1825 ,C1823_=_C2150 ,C1823_=_C2287 ,C1823_=_C2430 ,\nC1823_=_C2603 ,C1823_=_C2630 ,C1823_=_C2667 ,C1823_=_C2717 ,C1823_=_C2891 ,C1823_=_C2892 ,\nC1823_=_C2894 ,C1823_=_C2897 ,C1823_=_C2901 ,C1823_=_C2902 ,C1823_=_C2903 ,C1823_=_C2904 ,\nC1823_=_C2905 ,C1823_=_C2906 ,C1823_=_C2907 ,C1825_=_C1894 ,C1825_=_C1994 ,C1825_=_C1996 ,\nC1825_=_C2010 ,C1825_=_C2156 ,C1825_=_C2293 ,C1825_=_C2436 ,C1825_=_C2636 ,C1825_=_C2673 ,\nC1825_=_C2912 ,C1825_=_C2927 ,C1825_=_C2954 ,C1825_=_C2977 ,C1825_=_C2980 ,C1825_=_C2981 ,\nC1825_=_C2982 ,C1825_=_C2983 ,C1838_=_C1839 ,C1838_=_C1841 ,C1838_=_C2062 ,C1838_=_C2130 ,\nC1838_=_C2267 ,C1838_=_C2313 ,C1838_=_C2318 ,C1838_=_C2319 ,C1838_=_C2320 ,C1838_=_C2321 ,\nC1838_=_C2325 ,C1838_=_C2326 ,C1838_=_C2330 ,C1838_=_C2334 ,C1838_=_C2335 ,C1838_=_C2336 ,\nC1838_=_C2337 ,C1839_=_C1841 ,C1839_=_C1855 ,C1839_=_C1892 ,C1839_=_C1980 ,C1839_=_C1984 ,\nC1839_=_C2005 ,C1839_=_C2137 ,C1839_=_C2274 ,C1839_=_C2417 ,C1839_=_C2517 ,C1839_=_C2518 ,\nC1839_=_C2519 ,C1839_=_C2520 ,C1839_=_C2521 ,C1839_=_C2522 ,C1839_=_C2523 ,C1839_=_C2524 ,\nC1839_=_C2525 ,C1839_=_C2526 ,C1839_=_C2528 ,C1839_=_C2532 ,C1839_=_C2533 ,C1839_=_C2535 ,\nC1839_=_C2538 ,C1839_=_C2539 ,C1839_=_C2542 ,C1839_=_C2545 ,C1839_=_C2548 ,C1839_=_C2549 ,\nC1839_=_C2550 ,C1839_=_C2551 ,C1839_=_C2552 ,C1839_=_C2553 ,C1841_=_C2073 ,C1841_=_C2153 ,\nC1841_=_C2182 ,C1841_=_C2290 ,C1841_=_C2433 ,C1841_=_C2605 ,C1841_=_C2633 ,C1841_=_C2670 ,\nC1841_=_C2719 ,C1841_=_C2761 ,C1841_=_C2810 ,C1841_=_C2873 ,C1841_=_C2909 ,C1841_=_C2925 ,\nC1841_=_C2942 ,C1841_=_C2943 ,C1841_=_C2946 ,C1841_=_C2948 ,C1841_=_C2949 ,C1841_=_C2950 ,\nC1841_=_C2951 ,C1841_=_C2952 ,C1854_=_C1855 ,C1854_=_C2085 ,C1854_=_C2131 ,C1854_=_C2268 ,\nC1854_=_C2339 ,C1854_=_C2344 ,C1854_=_C2345 ,C1854_=_C2346 ,C1854_=_C2347 ,C1854_=_C2351 ,\nC1854_=_C2352 ,C1854_=_C2353 ,C1854_=_C2356 ,C1854_=_C2360 ,C1854_=_C2361 ,C1854_=_C2362 ,\nC1854_=_C2363 ,C1855_=_C1892 ,C1855_=_C1980 ,C1855_=_C1984 ,C1855_=_C2005 ,C1855_=_C2137 ,\nC1855_=_C2274 ,C1855_=_C2417 ,C1855_=_C2517 ,C1855_=_C2518 ,C1855_=_C2519 ,C1855_=_C2520 ,\nC1855_=_C2521 ,C1855_=_C2522 ,C1855_=_C2523 ,C1855_=_C2524 ,C1855_=_C2525 ,C1855_=_C2526 ,\nC1855_=_C2528 ,C1855_=_C2532 ,C1855_=_C2533 ,C1855_=_C2535 ,C1855_=_C2538 ,C1855_=_C2539 ,\nC1855_=_C2542 ,C1855_=_C2545 ,C1855_=_C2548 ,C1855_=_C2549 ,C1855_=_C2550 ,C1855_=_C2551 ,\nC1855_=_C2552 ,C1855_=_C2553 ,C1872_=_C2155 ,C1872_=_C2292 ,C1872_=_C2435 ,C1872_=_C2635 ,\nC1872_=_C2672 ,C1872_=_C2763 ,C1872_=_C2812 ,C1872_=_C2911 ,C1872_=_C2953 ,C1872_=_C2969 ,\nC1872_=_C2972 ,C1872_=_C2973 ,C1889_=_C1890 ,C1889_=_C1891 ,C1889_=_C1892 ,C1889_=_C1893 ,\nC1889_=_C1894 ,C1889_=_C1979 ,C1889_=_C1981 ,C1889_=_C1995 ,C1889_=_C2015 ,C1889_=_C2018 ,\nC1889_=_C2023 ,C1889_=_C2028 ,C1889_=_C2029 ,C1889_=_C2030 ,C1889_=_C2031 ,C1889_=_C2032 ,\nC1889_=_C2033 ,C1889_=_C2034 ,C1889_=_C2035 ,C1889_=_C2039 ,C1889_=_C2040 ,C1889_=_C2042 ,\nC1889_=_C2045 ,C1889_=_C2046 ,C1889_=_C2048 ,C1889_=_C2050 ,C1889_=_C2051 ,C1889_=_C2052 ,\nC1889_=_C2053 ,C1889_=_C2054 ,C1889_=_C2055 ,C1889_=_C2056 ,C1889_=_C2057 ,C1889_=_C2058 ,\nC1890_=_C1891 ,C1890_=_C1892 ,C1890_=_C1893 ,C1890_=_C1894 ,C1890_=_C1983 ,C1890_=_C1985 ,\nC1890_=_C1993 ,C1890_=_C2127 ,C1890_=_C2195 ,C1890_=_C2200 ,C1890_=_C2205 ,C1890_=_C2206 ,\nC1890_=_C2207 ,C1890_=_C2208 ,C1890_=_C2209 ,C1890_=_C2210 ,C1890_=_C2212 ,C1890_=_C2216 ,\nC1890_=_C2217 ,C1890_=_C2219 ,C1890_=_C2222 ,C1890_=_C2223 ,C1890_=_C2227 ,C1890_=_C2228 ,\nC1890_=_C2229 ,C1890_=_C2230 ,C1890_=_C2231 ,C1890_=_C2232 ,C1890_=_C2233 ,C1890_=_C2234 ,\nC1890_=_C2235 ,C1890_=_C2236 ,C1890_=_C2237 ,C1891_=_C1892 ,C1891_=_C1893 ,C1891_=_C1894 ,\nC1891_=_C1982 ,C1891_=_C1986 ,C1891_=_C2007 ,C1891_=_C2136 ,C1891_=_C2273 ,C1891_=_C2416 ,\nC1891_=_C2479 ,C1891_=_C2480 ,C1891_=_C2481 ,C1891_=_C2482 ,C1891_=_C2483 ,C1891_=_C2484 ,\nC1891_=_C2485 ,C1891_=_C2486 ,C1891_=_C2487 ,C1891_=_C2488 ,C1891_=_C2490 ,C1891_=_C2494 ,\nC1891_=_C2495 ,C1891_=_C2497 ,C1891_=_C2500 ,C1891_=_C2501 ,C1891_=_C2504 ,C1891_=_C2507 ,\nC1891_=_C2510 ,C1891_=_C2511 ,C1891_=_C2512 ,C1891_=_C2513 ,C1891_=_C2514 ,C1891_=_C2515 ,\nC1892_=_C1893 ,C1892_=_C1894 ,C1892_=_C1980 ,C1892_=_C1984 ,C1892_=_C2005 ,C1892_=_C2137 ,\nC1892_=_C2274 ,C1892_=_C2417 ,C1892_=_C2517 ,C1892_=_C2518 ,C1892_=_C2519 ,C1892_=_C2520 ,\nC1892_=_C2521 ,C1892_=_C2522 ,C1892_=_C2523 ,C1892_=_C2524 ,C1892_=_C2525 ,C1892_=_C2526 ,\nC1892_=_C2528 ,C1892_=_C2532 ,C1892_=_C2533 ,C1892_=_C2535 ,C1892_=_C2538 ,C1892_=_C2539 ,\nC1892_=_C2542 ,C1892_=_C2545 ,C1892_=_C2548 ,C1892_=_C2549 ,C1892_=_C2550 ,C1892_=_C2551 ,\nC1892_=_C2552 ,C1892_=_C2553 ,C1893_=_C1894 ,C1893_=_C2006 ,C1893_=_C2008 ,C1893_=_C2009 ,\nC1893_=_C2148 ,C1893_=_C2285 ,C1893_=_C2428 ,C1893_=_C2601 ,C1893_=_C2628 ,C1893_=_C2665 ,\nC1893_=_C2715 ,C1893_=_C2849 ,C1893_=_C2850 ,C1893_=_C2852 ,C1893_=_C2855 ,C1893_=_C2859 ,\nC1893_=_C2862 ,C1893_=_C2863 ,C1893_=_C2864 ,C1893_=_C2865 ,C1893_=_C2866 ,C1893_=_C2867 ,\nC1893_=_C2868 ,C1893_=_C2869 ,C1893_=_C2870 ,C1894_=_C1994 ,C1894_=_C1996 ,C1894_=_C2010 ,\nC1894_=_C2156 ,C1894_=_C2293 ,C1894_=_C2436 ,C1894_=_C2636 ,C1894_=_C2673 ,C1894_=_C2912 ,\nC1894_=_C2927 ,C1894_=_C2954 ,C1894_=_C2977 ,C1894_=_C2980 ,C1894_=_C2981 ,C1894_=_C2982 ,\nC1894_=_C2983 ,C1946_=_C1947 ,C1946_=_C2147 ,C1946_=_C2284 ,C1946_=_C2427 ,C1946_=_C2627 ,\nC1946_=_C2664 ,C1946_=_C2835 ,C1946_=_C2837 ,C1946_=_C2844 ,C1946_=_C2845 ,C1946_=_C2846 ,\nC1946_=_C2847 ,C1947_=_C2159 ,C1947_=_C2296 ,C1947_=_C2439 ,C1947_=_C2639 ,C1947_=_C2676 ,\nC1947_=_C2915 ,C1947_=_C2957 ,C1947_=_C3011 ,C1947_=_C3014 ,C1947_=_C3015 ,C1947_=_C3016 ,\nC1962_=_C1963 ,C1962_=_C2581 ,C1962_=_C2599 ,C1962_=_C2625 ,C1962_=_C2662 ,C1962_=_C2784 ,\nC1962_=_C2796 ,C1962_=_C2797 ,C1962_=_C2798 ,C1962_=_C2801 ,C1962_=_C2802 ,C1962_=_C2804 ,\nC1962_=_C2805 ,C1962_=_C2806 ,C1963_=_C2076 ,C1963_=_C2099 ,C1963_=_C2160 ,C1963_=_C2186 ,\nC1963_=_C2297 ,C1963_=_C2440</w:t>
      </w:r>
    </w:p>
    <w:p>
      <w:pPr>
        <w:pStyle w:val="PreformattedText"/>
        <w:bidi w:val="0"/>
        <w:spacing w:before="0" w:after="0"/>
        <w:jc w:val="left"/>
        <w:rPr/>
      </w:pPr>
      <w:r>
        <w:rPr/>
        <w:t xml:space="preserve"> </w:t>
      </w:r>
      <w:r>
        <w:rPr/>
        <w:t>,C1963_=_C2587 ,C1963_=_C2609 ,C1963_=_C2640 ,C1963_=_C2677 ,\nC1963_=_C2766 ,C1963_=_C2788 ,C1963_=_C2815 ,C1963_=_C2877 ,C1963_=_C2930 ,C1963_=_C2958 ,\nC1963_=_C2995 ,C1963_=_C3019 ,C1963_=_C3020 ,C1963_=_C3021 ,C1963_=_C3022 ,C1963_=_C3024 ,\nC1963_=_C3025 ,C1963_=_C3026 ,C1979_=_C1980 ,C1979_=_C1981 ,C1979_=_C1995 ,C1979_=_C2015 ,\nC1979_=_C2018 ,C1979_=_C2023 ,C1979_=_C2028 ,C1979_=_C2029 ,C1979_=_C2030 ,C1979_=_C2031 ,\nC1979_=_C2032 ,C1979_=_C2033 ,C1979_=_C2034 ,C1979_=_C2035 ,C1979_=_C2039 ,C1979_=_C2040 ,\nC1979_=_C2042 ,C1979_=_C2045 ,C1979_=_C2046 ,C1979_=_C2048 ,C1979_=_C2050 ,C1979_=_C2051 ,\nC1979_=_C2052 ,C1979_=_C2053 ,C1979_=_C2054 ,C1979_=_C2055 ,C1979_=_C2056 ,C1979_=_C2057 ,\nC1979_=_C2058 ,C1980_=_C1984 ,C1980_=_C2005 ,C1980_=_C2137 ,C1980_=_C2274 ,C1980_=_C2417 ,\nC1980_=_C2517 ,C1980_=_C2518 ,C1980_=_C2519 ,C1980_=_C2520 ,C1980_=_C2521 ,C1980_=_C2522 ,\nC1980_=_C2523 ,C1980_=_C2524 ,C1980_=_C2525 ,C1980_=_C2526 ,C1980_=_C2528 ,C1980_=_C2532 ,\nC1980_=_C2533 ,C1980_=_C2535 ,C1980_=_C2538 ,C1980_=_C2539 ,C1980_=_C2542 ,C1980_=_C2545 ,\nC1980_=_C2548 ,C1980_=_C2549 ,C1980_=_C2550 ,C1980_=_C2551 ,C1980_=_C2552 ,C1980_=_C2553 ,\nC1981_=_C1982 ,C1981_=_C1995 ,C1981_=_C2015 ,C1981_=_C2018 ,C1981_=_C2023 ,C1981_=_C2028 ,\nC1981_=_C2029 ,C1981_=_C2030 ,C1981_=_C2031 ,C1981_=_C2032 ,C1981_=_C2033 ,C1981_=_C2034 ,\nC1981_=_C2035 ,C1981_=_C2039 ,C1981_=_C2040 ,C1981_=_C2042 ,C1981_=_C2045 ,C1981_=_C2046 ,\nC1981_=_C2048 ,C1981_=_C2050 ,C1981_=_C2051 ,C1981_=_C2052 ,C1981_=_C2053 ,C1981_=_C2054 ,\nC1981_=_C2055 ,C1981_=_C2056 ,C1981_=_C2057 ,C1981_=_C2058 ,C1982_=_C1986 ,C1982_=_C2007 ,\nC1982_=_C2136 ,C1982_=_C2273 ,C1982_=_C2416 ,C1982_=_C2479 ,C1982_=_C2480 ,C1982_=_C2481 ,\nC1982_=_C2482 ,C1982_=_C2483 ,C1982_=_C2484 ,C1982_=_C2485 ,C1982_=_C2486 ,C1982_=_C2487 ,\nC1982_=_C2488 ,C1982_=_C2490 ,C1982_=_C2494 ,C1982_=_C2495 ,C1982_=_C2497 ,C1982_=_C2500 ,\nC1982_=_C2501 ,C1982_=_C2504 ,C1982_=_C2507 ,C1982_=_C2510 ,C1982_=_C2511 ,C1982_=_C2512 ,\nC1982_=_C2513 ,C1982_=_C2514 ,C1982_=_C2515 ,C1983_=_C1984 ,C1983_=_C1985 ,C1983_=_C1993 ,\nC1983_=_C2127 ,C1983_=_C2195 ,C1983_=_C2200 ,C1983_=_C2205 ,C1983_=_C2206 ,C1983_=_C2207 ,\nC1983_=_C2208 ,C1983_=_C2209 ,C1983_=_C2210 ,C1983_=_C2212 ,C1983_=_C2216 ,C1983_=_C2217 ,\nC1983_=_C2219 ,C1983_=_C2222 ,C1983_=_C2223 ,C1983_=_C2227 ,C1983_=_C2228 ,C1983_=_C2229 ,\nC1983_=_C2230 ,C1983_=_C2231 ,C1983_=_C2232 ,C1983_=_C2233 ,C1983_=_C2234 ,C1983_=_C2235 ,\nC1983_=_C2236 ,C1983_=_C2237 ,C1984_=_C2005 ,C1984_=_C2137 ,C1984_=_C2274 ,C1984_=_C2417 ,\nC1984_=_C2517 ,C1984_=_C2518 ,C1984_=_C2519 ,C1984_=_C2520 ,C1984_=_C2521 ,C1984_=_C2522 ,\nC1984_=_C2523 ,C1984_=_C2524 ,C1984_=_C2525 ,C1984_=_C2526 ,C1984_=_C2528 ,C1984_=_C2532 ,\nC1984_=_C2533 ,C1984_=_C2535 ,C1984_=_C2538 ,C1984_=_C2539 ,C1984_=_C2542 ,C1984_=_C2545 ,\nC1984_=_C2548 ,C1984_=_C2549 ,C1984_=_C2550 ,C1984_=_C2551 ,C1984_=_C2552 ,C1984_=_C2553 ,\nC1985_=_C1986 ,C1985_=_C1993 ,C1985_=_C2127 ,C1985_=_C2195 ,C1985_=_C2200 ,C1985_=_C2205 ,\nC1985_=_C2206 ,C1985_=_C2207 ,C1985_=_C2208 ,C1985_=_C2209 ,C1985_=_C2210 ,C1985_=_C2212 ,\nC1985_=_C2216 ,C1985_=_C2217 ,C1985_=_C2219 ,C1985_=_C2222 ,C1985_=_C2223 ,C1985_=_C2227 ,\nC1985_=_C2228 ,C1985_=_C2229 ,C1985_=_C2230 ,C1985_=_C2231 ,C1985_=_C2232 ,C1985_=_C2233 ,\nC1985_=_C2234 ,C1985_=_C2235 ,C1985_=_C2236 ,C1985_=_C2237 ,C1986_=_C2007 ,C1986_=_C2136 ,\nC1986_=_C2273 ,C1986_=_C2416 ,C1986_=_C2479 ,C1986_=_C2480 ,C1986_=_C2481 ,C1986_=_C2482 ,\nC1986_=_C2483 ,C1986_=_C2484 ,C1986_=_C2485 ,C1986_=_C2486 ,C1986_=_C2487 ,C1986_=_C2488 ,\nC1986_=_C2490 ,C1986_=_C2494 ,C1986_=_C2495 ,C1986_=_C2497 ,C1986_=_C2500 ,C1986_=_C2501 ,\nC1986_=_C2504 ,C1986_=_C2507 ,C1986_=_C2510 ,C1986_=_C2511 ,C1986_=_C2512 ,C1986_=_C2513 ,\nC1986_=_C2514 ,C1986_=_C2515 ,C1993_=_C1994 ,C1993_=_C2127 ,C1993_=_C2195 ,C1993_=_C2200 ,\nC1993_=_C2205 ,C1993_=_C2206 ,C1993_=_C2207 ,C1993_=_C2208 ,C1993_=_C2209 ,C1993_=_C2210 ,\nC1993_=_C2212 ,C1993_=_C2216 ,C1993_=_C2217 ,C1993_=_C2219 ,C1993_=_C2222 ,C1993_=_C2223 ,\nC1993_=_C2227 ,C1993_=_C2228 ,C1993_=_C2229 ,C1993_=_C2230 ,C1993_=_C2231 ,C1993_=_C2232 ,\nC1993_=_C2233 ,C1993_=_C2234 ,C1993_=_C2235 ,C1993_=_C2236 ,C1993_=_C2237 ,C1994_=_C1996 ,\nC1994_=_C2010 ,C1994_=_C2156 ,C1994_=_C2293 ,C1994_=_C2436 ,C1994_=_C2636 ,C1994_=_C2673 ,\nC1994_=_C2912 ,C1994_=_C2927 ,C1994_=_C2954 ,C1994_=_C2977 ,C1994_=_C2980 ,C1994_=_C2981 ,\nC1994_=_C2982 ,C1994_=_C2983 ,C1995_=_C1996 ,C1995_=_C2015 ,C1995_=_C2018 ,C1995_=_C2023 ,\nC1995_=_C2028 ,C1995_=_C2029 ,C1995_=_C2030 ,C1995_=_C2031 ,C1995_=_C2032 ,C1995_=_C2033 ,\nC1995_=_C2034 ,C1995_=_C2035 ,C1995_=_C2039 ,C1995_=_C2040 ,C1995_=_C2042 ,C1995_=_C2045 ,\nC1995_=_C2046 ,C1995_=_C2048 ,C1995_=_C2050 ,C1995_=_C2051 ,C1995_=_C2052 ,C1995_=_C2053 ,\nC1995_=_C2054 ,C1995_=_C2055 ,C1995_=_C2056 ,C1995_=_C2057 ,C1995_=_C2058 ,C1996_=_C2010 ,\nC1996_=_C2156 ,C1996_=_C2293 ,C1996_=_C2436 ,C1996_=_C2636 ,C1996_=_C2673 ,C1996_=_C2912 ,\nC1996_=_C2927 ,C1996_=_C2954 ,C1996_=_C2977 ,C1996_=_C2980 ,C1996_=_C2981 ,C1996_=_C2982 ,\nC1996_=_C2983 ,C2005_=_C2006 ,C2005_=_C2137 ,C2005_=_C2274 ,C2005_=_C2417 ,C2005_=_C2517 ,\nC2005_=_C2518 ,C2005_=_C2519 ,C2005_=_C2520 ,C2005_=_C2521 ,C2005_=_C2522 ,C2005_=_C2523 ,\nC2005_=_C2524 ,C2005_=_C2525 ,C2005_=_C2526 ,C2005_=_C2528 ,C2005_=_C2532 ,C2005_=_C2533 ,\nC2005_=_C2535 ,C2005_=_C2538 ,C2005_=_C2539 ,C2005_=_C2542 ,C2005_=_C2545 ,C2005_=_C2548 ,\nC2005_=_C2549 ,C2005_=_C2550 ,C2005_=_C2551 ,C2005_=_C2552 ,C2005_=_C2553 ,C2006_=_C2008 ,\nC2006_=_C2009 ,C2006_=_C2148 ,C2006_=_C2285 ,C2006_=_C2428 ,C2006_=_C2601 ,C2006_=_C2628 ,\nC2006_=_C2665 ,C2006_=_C2715 ,C2006_=_C2849 ,C2006_=_C2850 ,C2006_=_C2852 ,C2006_=_C2855 ,\nC2006_=_C2859 ,C2006_=_C2862 ,C2006_=_C2863 ,C2006_=_C2864 ,C2006_=_C2865 ,C2006_=_C2866 ,\nC2006_=_C2867 ,C2006_=_C2868 ,C2006_=_C2869 ,C2006_=_C2870 ,C2007_=_C2008 ,C2007_=_C2136 ,\nC2007_=_C2273 ,C2007_=_C2416 ,C2007_=_C2479 ,C2007_=_C2480 ,C2007_=_C2481 ,C2007_=_C2482 ,\nC2007_=_C2483 ,C2007_=_C2484 ,C2007_=_C2485 ,C2007_=_C2486 ,C2007_=_C2487 ,C2007_=_C2488 ,\nC2007_=_C2490 ,C2007_=_C2494 ,C2007_=_C2495 ,C2007_=_C2497 ,C2007_=_C2500 ,C2007_=_C2501 ,\nC2007_=_C2504 ,C2007_=_C2507 ,C2007_=_C2510 ,C2007_=_C2511 ,C2007_=_C2512 ,C2007_=_C2513 ,\nC2007_=_C2514 ,C2007_=_C2515 ,C2008_=_C2009 ,C2008_=_C2148 ,C2008_=_C2285 ,C2008_=_C2428 ,\nC2008_=_C2601 ,C2008_=_C2628 ,C2008_=_C2665 ,C2008_=_C2715 ,C2008_=_C2849 ,C2008_=_C2850 ,\nC2008_=_C2852 ,C2008_=_C2855 ,C2008_=_C2859 ,C2008_=_C2862 ,C2008_=_C2863 ,C2008_=_C2864 ,\nC2008_=_C2865 ,C2008_=_C2866 ,C2008_=_C2867 ,C2008_=_C2868 ,C2008_=_C2869 ,C2008_=_C2870 ,\nC2009_=_C2010 ,C2009_=_C2148 ,C2009_=_C2285 ,C2009_=_C2428 ,C2009_=_C2601 ,C2009_=_C2628 ,\nC2009_=_C2665 ,C2009_=_C2715 ,C2009_=_C2849 ,C2009_=_C2850 ,C2009_=_C2852 ,C2009_=_C2855 ,\nC2009_=_C2859 ,C2009_=_C2862 ,C2009_=_C2863 ,C2009_=_C2864 ,C2009_=_C2865 ,C2009_=_C2866 ,\nC2009_=_C2867 ,C2009_=_C2868 ,C2009_=_C2869 ,C2009_=_C2870 ,C2010_=_C2156 ,C2010_=_C2293 ,\nC2010_=_C2436 ,C2010_=_C2636 ,C2010_=_C2673 ,C2010_=_C2912 ,C2010_=_C2927 ,C2010_=_C2954 ,\nC2010_=_C2977 ,C2010_=_C2980 ,C2010_=_C2981 ,C2010_=_C2982 ,C2010_=_C2983 ,C2015_=_C2018 ,\nC2015_=_C2023 ,C2015_=_C2028 ,C2015_=_C2029 ,C2015_=_C2030 ,C2015_=_C2031 ,C2015_=_C2032 ,\nC2015_=_C2033 ,C2015_=_C2034 ,C2015_=_C2035 ,C2015_=_C2039 ,C2015_=_C2040 ,C2015_=_C2042 ,\nC2015_=_C2045 ,C2015_=_C2046 ,C2015_=_C2048 ,C2015_=_C2050 ,C2015_=_C2051 ,C2015_=_C2052 ,\nC2015_=_C2053 ,C2015_=_C2054 ,C2015_=_C2055 ,C2015_=_C2056 ,C2015_=_C2057 ,C2015_=_C2058 ,\nC2015_=_C2105 ,C2015_=_C2127 ,C2015_=_C2128 ,C2015_=_C2130 ,C2015_=_C2131 ,C2015_=_C2132 ,\nC2015_=_C2133 ,C2015_=_C2135 ,C2015_=_C2136 ,C2015_=_C2137 ,C2015_=_C2138 ,C2015_=_C2147 ,\nC2015_=_C2148 ,C2015_=_C2150 ,C2015_=_C2153 ,C2015_=_C2155 ,C2015_=_C2156 ,C2015_=_C2159 ,\nC2015_=_C2160 ,C2015_=_C2162 ,C2018_=_C2023 ,C2018_=_C2028 ,C2018_=_C2029 ,C2018_=_C2030 ,\nC2018_=_C2031 ,C2018_=_C2032 ,C2018_=_C2033 ,C2018_=_C2034 ,C2018_=_C2035 ,C2018_=_C2039 ,\nC2018_=_C2040 ,C2018_=_C2042 ,C2018_=_C2045 ,C2018_=_C2046 ,C2018_=_C2048 ,C2018_=_C2050 ,\nC2018_=_C2051 ,C2018_=_C2052 ,C2018_=_C2053 ,C2018_=_C2054 ,C2018_=_C2055 ,C2018_=_C2056 ,\nC2018_=_C2057 ,C2018_=_C2058 ,C2018_=_C2107 ,C2018_=_C2195 ,C2018_=_C2238 ,C2018_=_C2267 ,\nC2018_=_C2268 ,C2018_=_C2269 ,C2018_=_C2270 ,C2018_=_C2272 ,C2018_=_C2273 ,C2018_=_C2274 ,\nC2018_=_C2275 ,C2018_=_C2284 ,C2018_=_C2285 ,C2018_=_C2287 ,C2018_=_C2290 ,C2018_=_C2292 ,\nC2018_=_C2293 ,C2018_=_C2296 ,C2018_=_C2297 ,C2018_=_C2299 ,C2023_=_C2028 ,C2023_=_C2029 ,\nC2023_=_C2030 ,C2023_=_C2031 ,C2023_=_C2032 ,C2023_=_C2033 ,C2023_=_C2034 ,C2023_=_C2035 ,\nC2023_=_C2039 ,C2023_=_C2040 ,C2023_=_C2042 ,C2023_=_C2045 ,C2023_=_C2046 ,C2023_=_C2048 ,\nC2023_=_C2050 ,C2023_=_C2051 ,C2023_=_C2052 ,C2023_=_C2053 ,C2023_=_C2054 ,C2023_=_C2055 ,\nC2023_=_C2056 ,C2023_=_C2057 ,C2023_=_C2058 ,C2023_=_C2108 ,C2023_=_C2200 ,C2023_=_C2243 ,\nC2023_=_C2313 ,C2023_=_C2339 ,C2023_=_C2365 ,C2023_=_C2389 ,C2023_=_C2415 ,C2023_=_C2416 ,\nC2023_=_C2417 ,C2023_=_C2418 ,C2023_=_C2427 ,C2023_=_C2428 ,C2023_=_C2430 ,C2023_=_C2433 ,\nC2023_=_C2435 ,C2023_=_C2436 ,C2023_=_C2439 ,C2023_=_C2440 ,C2023_=_C2442 ,C2023_=_C2443 ,\nC2023_=_C2445 ,C2028_=_C2029 ,C2028_=_C2030 ,C2028_=_C2031 ,C2028_=_C2032 ,C2028_=_C2033 ,\nC2028_=_C2034 ,C2028_=_C2035 ,C2028_=_C2039 ,C2028_=_C2040 ,C2028_=_C2042 ,C2028_=_C2045 ,\nC2028_=_C2046 ,C2028_=_C2048 ,C2028_=_C2050 ,C2028_=_C2051 ,C2028_=_C2052 ,C2028_=_C2053 ,\nC2028_=_C2054 ,C2028_=_C2055 ,C2028_=_C2056 ,C2028_=_C2057 ,C2028_=_C2058 ,C2028_=_C2109 ,\nC2028_=_C2206 ,C2028_=_C2248 ,C2028_=_C2318 ,C2028_=_C2344 ,C2028_=_C2370 ,C2028_=_C2394 ,\nC2028_=_C2456 ,C2028_=_C2480 ,C2028_=_C2518 ,C2028_=_C2599 ,C2028_=_C2601 ,C2028_=_C2603 ,\nC2028_=_C2605 ,C2028_=_C2609 ,C2028_=_C2610 ,C2028_=_C2611 ,C2028_=_C2615 ,C2029_=_C2030 ,\nC2029_=_C2031 ,C2029_=_C2032 ,C2029_=_C2033 ,C2029_=_C2034 ,C2029_=_C2035 ,C2029_=_C2039</w:t>
      </w:r>
    </w:p>
    <w:p>
      <w:pPr>
        <w:pStyle w:val="PreformattedText"/>
        <w:bidi w:val="0"/>
        <w:spacing w:before="0" w:after="0"/>
        <w:jc w:val="left"/>
        <w:rPr/>
      </w:pPr>
      <w:r>
        <w:rPr/>
        <w:t xml:space="preserve"> </w:t>
      </w:r>
      <w:r>
        <w:rPr/>
        <w:t>,\nC2029_=_C2040 ,C2029_=_C2042 ,C2029_=_C2045 ,C2029_=_C2046 ,C2029_=_C2048 ,C2029_=_C2050 ,\nC2029_=_C2051 ,C2029_=_C2052 ,C2029_=_C2053 ,C2029_=_C2054 ,C2029_=_C2055 ,C2029_=_C2056 ,\nC2029_=_C2057 ,C2029_=_C2058 ,C2029_=_C2110 ,C2029_=_C2207 ,C2029_=_C2249 ,C2029_=_C2319 ,\nC2029_=_C2345 ,C2029_=_C2371 ,C2029_=_C2395 ,C2029_=_C2457 ,C2029_=_C2481 ,C2029_=_C2519 ,\nC2029_=_C2554 ,C2029_=_C2625 ,C2029_=_C2627 ,C2029_=_C2628 ,C2029_=_C2630 ,C2029_=_C2633 ,\nC2029_=_C2635 ,C2029_=_C2636 ,C2029_=_C2639 ,C2029_=_C2640 ,C2029_=_C2642 ,C2029_=_C2643 ,\nC2029_=_C2649 ,C2030_=_C2031 ,C2030_=_C2032 ,C2030_=_C2033 ,C2030_=_C2034 ,C2030_=_C2035 ,\nC2030_=_C2039 ,C2030_=_C2040 ,C2030_=_C2042 ,C2030_=_C2045 ,C2030_=_C2046 ,C2030_=_C2048 ,\nC2030_=_C2050 ,C2030_=_C2051 ,C2030_=_C2052 ,C2030_=_C2053 ,C2030_=_C2054 ,C2030_=_C2055 ,\nC2030_=_C2056 ,C2030_=_C2057 ,C2030_=_C2058 ,C2030_=_C2111 ,C2030_=_C2208 ,C2030_=_C2250 ,\nC2030_=_C2320 ,C2030_=_C2346 ,C2030_=_C2372 ,C2030_=_C2396 ,C2030_=_C2458 ,C2030_=_C2482 ,\nC2030_=_C2520 ,C2030_=_C2555 ,C2030_=_C2662 ,C2030_=_C2664 ,C2030_=_C2665 ,C2030_=_C2667 ,\nC2030_=_C2670 ,C2030_=_C2672 ,C2030_=_C2673 ,C2030_=_C2676 ,C2030_=_C2677 ,C2030_=_C2679 ,\nC2030_=_C2680 ,C2030_=_C2686 ,C2031_=_C2032 ,C2031_=_C2033 ,C2031_=_C2034 ,C2031_=_C2035 ,\nC2031_=_C2039 ,C2031_=_C2040 ,C2031_=_C2042 ,C2031_=_C2045 ,C2031_=_C2046 ,C2031_=_C2048 ,\nC2031_=_C2050 ,C2031_=_C2051 ,C2031_=_C2052 ,C2031_=_C2053 ,C2031_=_C2054 ,C2031_=_C2055 ,\nC2031_=_C2056 ,C2031_=_C2057 ,C2031_=_C2058 ,C2031_=_C2483 ,C2031_=_C2521 ,C2031_=_C2703 ,\nC2032_=_C2033 ,C2032_=_C2034 ,C2032_=_C2035 ,C2032_=_C2039 ,C2032_=_C2040 ,C2032_=_C2042 ,\nC2032_=_C2045 ,C2032_=_C2046 ,C2032_=_C2048 ,C2032_=_C2050 ,C2032_=_C2051 ,C2032_=_C2052 ,\nC2032_=_C2053 ,C2032_=_C2054 ,C2032_=_C2055 ,C2032_=_C2056 ,C2032_=_C2057 ,C2032_=_C2058 ,\nC2032_=_C2112 ,C2032_=_C2209 ,C2032_=_C2251 ,C2032_=_C2321 ,C2032_=_C2347 ,C2032_=_C2373 ,\nC2032_=_C2397 ,C2032_=_C2459 ,C2032_=_C2484 ,C2032_=_C2522 ,C2032_=_C2715 ,C2032_=_C2717 ,\nC2032_=_C2719 ,C2032_=_C2724 ,C2032_=_C2725 ,C2033_=_C2034 ,C2033_=_C2035 ,C2033_=_C2039 ,\nC2033_=_C2040 ,C2033_=_C2042 ,C2033_=_C2045 ,C2033_=_C2046 ,C2033_=_C2048 ,C2033_=_C2050 ,\nC2033_=_C2051 ,C2033_=_C2052 ,C2033_=_C2053 ,C2033_=_C2054 ,C2033_=_C2055 ,C2033_=_C2056 ,\nC2033_=_C2057 ,C2033_=_C2058 ,C2033_=_C2485 ,C2033_=_C2523 ,C2034_=_C2035 ,C2034_=_C2039 ,\nC2034_=_C2040 ,C2034_=_C2042 ,C2034_=_C2045 ,C2034_=_C2046 ,C2034_=_C2048 ,C2034_=_C2050 ,\nC2034_=_C2051 ,C2034_=_C2052 ,C2034_=_C2053 ,C2034_=_C2054 ,C2034_=_C2055 ,C2034_=_C2056 ,\nC2034_=_C2057 ,C2034_=_C2058 ,C2034_=_C2486 ,C2034_=_C2524 ,C2035_=_C2039 ,C2035_=_C2040 ,\nC2035_=_C2042 ,C2035_=_C2045 ,C2035_=_C2046 ,C2035_=_C2048 ,C2035_=_C2050 ,C2035_=_C2051 ,\nC2035_=_C2052 ,C2035_=_C2053 ,C2035_=_C2054 ,C2035_=_C2055 ,C2035_=_C2056 ,C2035_=_C2057 ,\nC2035_=_C2058 ,C2035_=_C2113 ,C2035_=_C2487 ,C2035_=_C2525 ,C2035_=_C2556 ,C2035_=_C2761 ,\nC2035_=_C2763 ,C2035_=_C2766 ,C2035_=_C2768 ,C2035_=_C2774 ,C2039_=_C2040 ,C2039_=_C2042 ,\nC2039_=_C2045 ,C2039_=_C2046 ,C2039_=_C2048 ,C2039_=_C2050 ,C2039_=_C2051 ,C2039_=_C2052 ,\nC2039_=_C2053 ,C2039_=_C2054 ,C2039_=_C2055 ,C2039_=_C2056 ,C2039_=_C2057 ,C2039_=_C2058 ,\nC2039_=_C2116 ,C2039_=_C2216 ,C2039_=_C2255 ,C2039_=_C2325 ,C2039_=_C2351 ,C2039_=_C2377 ,\nC2039_=_C2401 ,C2039_=_C2494 ,C2039_=_C2532 ,C2039_=_C2561 ,C2039_=_C2835 ,C2039_=_C2849 ,\nC2039_=_C2891 ,C2039_=_C2909 ,C2039_=_C2911 ,C2039_=_C2912 ,C2039_=_C2915 ,C2040_=_C2042 ,\nC2040_=_C2045 ,C2040_=_C2046 ,C2040_=_C2048 ,C2040_=_C2050 ,C2040_=_C2051 ,C2040_=_C2052 ,\nC2040_=_C2053 ,C2040_=_C2054 ,C2040_=_C2055 ,C2040_=_C2056 ,C2040_=_C2057 ,C2040_=_C2058 ,\nC2040_=_C2117 ,C2040_=_C2217 ,C2040_=_C2256 ,C2040_=_C2326 ,C2040_=_C2352 ,C2040_=_C2378 ,\nC2040_=_C2402 ,C2040_=_C2463 ,C2040_=_C2495 ,C2040_=_C2533 ,C2040_=_C2850 ,C2040_=_C2892 ,\nC2040_=_C2925 ,C2040_=_C2927 ,C2040_=_C2930 ,C2040_=_C2932 ,C2040_=_C2933 ,C2040_=_C2934 ,\nC2042_=_C2045 ,C2042_=_C2046 ,C2042_=_C2048 ,C2042_=_C2050 ,C2042_=_C2051 ,C2042_=_C2052 ,\nC2042_=_C2053 ,C2042_=_C2054 ,C2042_=_C2055 ,C2042_=_C2056 ,C2042_=_C2057 ,C2042_=_C2058 ,\nC2042_=_C2219 ,C2042_=_C2258 ,C2042_=_C2353 ,C2042_=_C2404 ,C2042_=_C2465 ,C2042_=_C2497 ,\nC2042_=_C2535 ,C2042_=_C2563 ,C2042_=_C2837 ,C2042_=_C2852 ,C2042_=_C2894 ,C2042_=_C2953 ,\nC2042_=_C2954 ,C2042_=_C2957 ,C2042_=_C2958 ,C2042_=_C2960 ,C2045_=_C2046 ,C2045_=_C2048 ,\nC2045_=_C2050 ,C2045_=_C2051 ,C2045_=_C2052 ,C2045_=_C2053 ,C2045_=_C2054 ,C2045_=_C2055 ,\nC2045_=_C2056 ,C2045_=_C2057 ,C2045_=_C2058 ,C2045_=_C2118 ,C2045_=_C2222 ,C2045_=_C2261 ,\nC2045_=_C2330 ,C2045_=_C2356 ,C2045_=_C2381 ,C2045_=_C2407 ,C2045_=_C2468 ,C2045_=_C2500 ,\nC2045_=_C2538 ,C2045_=_C2797 ,C2045_=_C2855 ,C2045_=_C2897 ,C2045_=_C2942 ,C2045_=_C2985 ,\nC2045_=_C2986 ,C2045_=_C2992 ,C2046_=_C2048 ,C2046_=_C2050 ,C2046_=_C2051 ,C2046_=_C2052 ,\nC2046_=_C2053 ,C2046_=_C2054 ,C2046_=_C2055 ,C2046_=_C2056 ,C2046_=_C2057 ,C2046_=_C2058 ,\nC2046_=_C2119 ,C2046_=_C2223 ,C2046_=_C2501 ,C2046_=_C2539 ,C2046_=_C2798 ,C2046_=_C2943 ,\nC2046_=_C2995 ,C2046_=_C2997 ,C2046_=_C2998 ,C2048_=_C2050 ,C2048_=_C2051 ,C2048_=_C2052 ,\nC2048_=_C2053 ,C2048_=_C2054 ,C2048_=_C2055 ,C2048_=_C2056 ,C2048_=_C2057 ,C2048_=_C2058 ,\nC2048_=_C2121 ,C2048_=_C2504 ,C2048_=_C2542 ,C2048_=_C2946 ,C2048_=_C3027 ,C2048_=_C3033 ,\nC2050_=_C2051 ,C2050_=_C2052 ,C2050_=_C2053 ,C2050_=_C2054 ,C2050_=_C2055 ,C2050_=_C2056 ,\nC2050_=_C2057 ,C2050_=_C2058 ,C2050_=_C2227 ,C2050_=_C2334 ,C2050_=_C2360 ,C2050_=_C2385 ,\nC2050_=_C2411 ,C2050_=_C2472 ,C2050_=_C2507 ,C2050_=_C2545 ,C2050_=_C2569 ,C2050_=_C2859 ,\nC2050_=_C2969 ,C2050_=_C2977 ,C2050_=_C3011 ,C2051_=_C2052 ,C2051_=_C2053 ,C2051_=_C2054 ,\nC2051_=_C2055 ,C2051_=_C2056 ,C2051_=_C2057 ,C2051_=_C2058 ,C2051_=_C2510 ,C2051_=_C2548 ,\nC2052_=_C2053 ,C2052_=_C2054 ,C2052_=_C2055 ,C2052_=_C2056 ,C2052_=_C2057 ,C2052_=_C2058 ,\nC2052_=_C2231 ,C2052_=_C2475 ,C2052_=_C2512 ,C2052_=_C2550 ,C2052_=_C2864 ,C2052_=_C2903 ,\nC2052_=_C2980 ,C2052_=_C3054 ,C2053_=_C2054 ,C2053_=_C2055 ,C2053_=_C2056 ,C2053_=_C2057 ,\nC2053_=_C2058 ,C2053_=_C2232 ,C2053_=_C2336 ,C2053_=_C2362 ,C2053_=_C2387 ,C2053_=_C2513 ,\nC2053_=_C2551 ,C2053_=_C2865 ,C2053_=_C2904 ,C2053_=_C2950 ,C2053_=_C2981 ,C2053_=_C3052 ,\nC2054_=_C2055 ,C2054_=_C2056 ,C2054_=_C2057 ,C2054_=_C2058 ,C2055_=_C2056 ,C2055_=_C2057 ,\nC2055_=_C2058 ,C2056_=_C2057 ,C2056_=_C2058 ,C2056_=_C2235 ,C2056_=_C2868 ,C2056_=_C2973 ,\nC2057_=_C2058 ,C2057_=_C2236 ,C2057_=_C2515 ,C2057_=_C2553 ,C2057_=_C2869 ,C2057_=_C2907 ,\nC2057_=_C2983 ,C2057_=_C3041 ,C2062_=_C2073 ,C2062_=_C2076 ,C2062_=_C2078 ,C2062_=_C2130 ,\nC2062_=_C2267 ,C2062_=_C2313 ,C2062_=_C2318 ,C2062_=_C2319 ,C2062_=_C2320 ,C2062_=_C2321 ,\nC2062_=_C2325 ,C2062_=_C2326 ,C2062_=_C2330 ,C2062_=_C2334 ,C2062_=_C2335 ,C2062_=_C2336 ,\nC2062_=_C2337 ,C2073_=_C2076 ,C2073_=_C2078 ,C2073_=_C2153 ,C2073_=_C2182 ,C2073_=_C2290 ,\nC2073_=_C2433 ,C2073_=_C2605 ,C2073_=_C2633 ,C2073_=_C2670 ,C2073_=_C2719 ,C2073_=_C2761 ,\nC2073_=_C2810 ,C2073_=_C2873 ,C2073_=_C2909 ,C2073_=_C2925 ,C2073_=_C2942 ,C2073_=_C2943 ,\nC2073_=_C2946 ,C2073_=_C2948 ,C2073_=_C2949 ,C2073_=_C2950 ,C2073_=_C2951 ,C2073_=_C2952 ,\nC2076_=_C2078 ,C2076_=_C2099 ,C2076_=_C2160 ,C2076_=_C2186 ,C2076_=_C2297 ,C2076_=_C2440 ,\nC2076_=_C2587 ,C2076_=_C2609 ,C2076_=_C2640 ,C2076_=_C2677 ,C2076_=_C2766 ,C2076_=_C2788 ,\nC2076_=_C2815 ,C2076_=_C2877 ,C2076_=_C2930 ,C2076_=_C2958 ,C2076_=_C2995 ,C2076_=_C3019 ,\nC2076_=_C3020 ,C2076_=_C3021 ,C2076_=_C3022 ,C2076_=_C3024 ,C2076_=_C3025 ,C2076_=_C3026 ,\nC2078_=_C2101 ,C2078_=_C2162 ,C2078_=_C2188 ,C2078_=_C2299 ,C2078_=_C2442 ,C2078_=_C2588 ,\nC2078_=_C2610 ,C2078_=_C2642 ,C2078_=_C2679 ,C2078_=_C2703 ,C2078_=_C2724 ,C2078_=_C2768 ,\nC2078_=_C2817 ,C2078_=_C2879 ,C2078_=_C2932 ,C2078_=_C2960 ,C2078_=_C2985 ,C2078_=_C2997 ,\nC2078_=_C3027 ,C2078_=_C3038 ,C2078_=_C3039 ,C2085_=_C2099 ,C2085_=_C2101 ,C2085_=_C2131 ,\nC2085_=_C2268 ,C2085_=_C2339 ,C2085_=_C2344 ,C2085_=_C2345 ,C2085_=_C2346 ,C2085_=_C2347 ,\nC2085_=_C2351 ,C2085_=_C2352 ,C2085_=_C2353 ,C2085_=_C2356 ,C2085_=_C2360 ,C2085_=_C2361 ,\nC2085_=_C2362 ,C2085_=_C2363 ,C2099_=_C2101 ,C2099_=_C2160 ,C2099_=_C2186 ,C2099_=_C2297 ,\nC2099_=_C2440 ,C2099_=_C2587 ,C2099_=_C2609 ,C2099_=_C2640 ,C2099_=_C2677 ,C2099_=_C2766 ,\nC2099_=_C2788 ,C2099_=_C2815 ,C2099_=_C2877 ,C2099_=_C2930 ,C2099_=_C2958 ,C2099_=_C2995 ,\nC2099_=_C3019 ,C2099_=_C3020 ,C2099_=_C3021 ,C2099_=_C3022 ,C2099_=_C3024 ,C2099_=_C3025 ,\nC2099_=_C3026 ,C2101_=_C2162 ,C2101_=_C2188 ,C2101_=_C2299 ,C2101_=_C2442 ,C2101_=_C2588 ,\nC2101_=_C2610 ,C2101_=_C2642 ,C2101_=_C2679 ,C2101_=_C2703 ,C2101_=_C2724 ,C2101_=_C2768 ,\nC2101_=_C2817 ,C2101_=_C2879 ,C2101_=_C2932 ,C2101_=_C2960 ,C2101_=_C2985 ,C2101_=_C2997 ,\nC2101_=_C3027 ,C2101_=_C3038 ,C2101_=_C3039 ,C2105_=_C2106 ,C2105_=_C2107 ,C2105_=_C2108 ,\nC2105_=_C2109 ,C2105_=_C2110 ,C2105_=_C2111 ,C2105_=_C2112 ,C2105_=_C2113 ,C2105_=_C2114 ,\nC2105_=_C2115 ,C2105_=_C2116 ,C2105_=_C2117 ,C2105_=_C2118 ,C2105_=_C2119 ,C2105_=_C2121 ,\nC2105_=_C2123 ,C2105_=_C2124 ,C2105_=_C2125 ,C2105_=_C2127 ,C2105_=_C2128 ,C2105_=_C2130 ,\nC2105_=_C2131 ,C2105_=_C2132 ,C2105_=_C2133 ,C2105_=_C2135 ,C2105_=_C2136 ,C2105_=_C2137 ,\nC2105_=_C2138 ,C2105_=_C2147 ,C2105_=_C2148 ,C2105_=_C2150 ,C2105_=_C2153 ,C2105_=_C2155 ,\nC2105_=_C2156 ,C2105_=_C2159 ,C2105_=_C2160 ,C2105_=_C2162 ,C2106_=_C2107 ,C2106_=_C2108 ,\nC2106_=_C2109 ,C2106_=_C2110 ,C2106_=_C2111 ,C2106_=_C2112 ,C2106_=_C2113 ,C2106_=_C2114 ,\nC2106_=_C2115 ,C2106_=_C2116 ,C2106_=_C2117 ,C2106_=_C2118 ,C2106_=_C2119 ,C2106_=_C2121 ,\nC2106_=_C2123 ,C2106_=_C2124 ,C2106_=_C2125 ,C2106_=_C2182 ,C2106_=_C2186 ,C2106_=_C2188 ,\nC2107_=_C2108 ,C2107_=_C2109 ,C2107_=_C2110 ,C2107_=_C2111 ,C2107_=_C2112 ,C2107_=_C2113 ,\nC2107_=_C2114 ,C2107_=_C2115 ,C2107_=_C2116 ,C2107_=_C2117 ,C2107_=_C2118 ,C2107_=_C2119 ,\nC2107_=_C2121 ,C2107_=_C2123 ,C2107_=_C2124 ,C2107_=_C2125</w:t>
      </w:r>
    </w:p>
    <w:p>
      <w:pPr>
        <w:pStyle w:val="PreformattedText"/>
        <w:bidi w:val="0"/>
        <w:spacing w:before="0" w:after="0"/>
        <w:jc w:val="left"/>
        <w:rPr/>
      </w:pPr>
      <w:r>
        <w:rPr/>
        <w:t xml:space="preserve"> </w:t>
      </w:r>
      <w:r>
        <w:rPr/>
        <w:t>,C2107_=_C2195 ,C2107_=_C2238 ,\nC2107_=_C2267 ,C2107_=_C2268 ,C2107_=_C2269 ,C2107_=_C2270 ,C2107_=_C2272 ,C2107_=_C2273 ,\nC2107_=_C2274 ,C2107_=_C2275 ,C2107_=_C2284 ,C2107_=_C2285 ,C2107_=_C2287 ,C2107_=_C2290 ,\nC2107_=_C2292 ,C2107_=_C2293 ,C2107_=_C2296 ,C2107_=_C2297 ,C2107_=_C2299 ,C2108_=_C2109 ,\nC2108_=_C2110 ,C2108_=_C2111 ,C2108_=_C2112 ,C2108_=_C2113 ,C2108_=_C2114 ,C2108_=_C2115 ,\nC2108_=_C2116 ,C2108_=_C2117 ,C2108_=_C2118 ,C2108_=_C2119 ,C2108_=_C2121 ,C2108_=_C2123 ,\nC2108_=_C2124 ,C2108_=_C2125 ,C2108_=_C2200 ,C2108_=_C2243 ,C2108_=_C2313 ,C2108_=_C2339 ,\nC2108_=_C2365 ,C2108_=_C2389 ,C2108_=_C2415 ,C2108_=_C2416 ,C2108_=_C2417 ,C2108_=_C2418 ,\nC2108_=_C2427 ,C2108_=_C2428 ,C2108_=_C2430 ,C2108_=_C2433 ,C2108_=_C2435 ,C2108_=_C2436 ,\nC2108_=_C2439 ,C2108_=_C2440 ,C2108_=_C2442 ,C2108_=_C2443 ,C2108_=_C2445 ,C2109_=_C2110 ,\nC2109_=_C2111 ,C2109_=_C2112 ,C2109_=_C2113 ,C2109_=_C2114 ,C2109_=_C2115 ,C2109_=_C2116 ,\nC2109_=_C2117 ,C2109_=_C2118 ,C2109_=_C2119 ,C2109_=_C2121 ,C2109_=_C2123 ,C2109_=_C2124 ,\nC2109_=_C2125 ,C2109_=_C2206 ,C2109_=_C2248 ,C2109_=_C2318 ,C2109_=_C2344 ,C2109_=_C2370 ,\nC2109_=_C2394 ,C2109_=_C2456 ,C2109_=_C2480 ,C2109_=_C2518 ,C2109_=_C2599 ,C2109_=_C2601 ,\nC2109_=_C2603 ,C2109_=_C2605 ,C2109_=_C2609 ,C2109_=_C2610 ,C2109_=_C2611 ,C2109_=_C2615 ,\nC2110_=_C2111 ,C2110_=_C2112 ,C2110_=_C2113 ,C2110_=_C2114 ,C2110_=_C2115 ,C2110_=_C2116 ,\nC2110_=_C2117 ,C2110_=_C2118 ,C2110_=_C2119 ,C2110_=_C2121 ,C2110_=_C2123 ,C2110_=_C2124 ,\nC2110_=_C2125 ,C2110_=_C2207 ,C2110_=_C2249 ,C2110_=_C2319 ,C2110_=_C2345 ,C2110_=_C2371 ,\nC2110_=_C2395 ,C2110_=_C2457 ,C2110_=_C2481 ,C2110_=_C2519 ,C2110_=_C2554 ,C2110_=_C2625 ,\nC2110_=_C2627 ,C2110_=_C2628 ,C2110_=_C2630 ,C2110_=_C2633 ,C2110_=_C2635 ,C2110_=_C2636 ,\nC2110_=_C2639 ,C2110_=_C2640 ,C2110_=_C2642 ,C2110_=_C2643 ,C2110_=_C2649 ,C2111_=_C2112 ,\nC2111_=_C2113 ,C2111_=_C2114 ,C2111_=_C2115 ,C2111_=_C2116 ,C2111_=_C2117 ,C2111_=_C2118 ,\nC2111_=_C2119 ,C2111_=_C2121 ,C2111_=_C2123 ,C2111_=_C2124 ,C2111_=_C2125 ,C2111_=_C2208 ,\nC2111_=_C2250 ,C2111_=_C2320 ,C2111_=_C2346 ,C2111_=_C2372 ,C2111_=_C2396 ,C2111_=_C2458 ,\nC2111_=_C2482 ,C2111_=_C2520 ,C2111_=_C2555 ,C2111_=_C2662 ,C2111_=_C2664 ,C2111_=_C2665 ,\nC2111_=_C2667 ,C2111_=_C2670 ,C2111_=_C2672 ,C2111_=_C2673 ,C2111_=_C2676 ,C2111_=_C2677 ,\nC2111_=_C2679 ,C2111_=_C2680 ,C2111_=_C2686 ,C2112_=_C2113 ,C2112_=_C2114 ,C2112_=_C2115 ,\nC2112_=_C2116 ,C2112_=_C2117 ,C2112_=_C2118 ,C2112_=_C2119 ,C2112_=_C2121 ,C2112_=_C2123 ,\nC2112_=_C2124 ,C2112_=_C2125 ,C2112_=_C2209 ,C2112_=_C2251 ,C2112_=_C2321 ,C2112_=_C2347 ,\nC2112_=_C2373 ,C2112_=_C2397 ,C2112_=_C2459 ,C2112_=_C2484 ,C2112_=_C2522 ,C2112_=_C2715 ,\nC2112_=_C2717 ,C2112_=_C2719 ,C2112_=_C2724 ,C2112_=_C2725 ,C2113_=_C2114 ,C2113_=_C2115 ,\nC2113_=_C2116 ,C2113_=_C2117 ,C2113_=_C2118 ,C2113_=_C2119 ,C2113_=_C2121 ,C2113_=_C2123 ,\nC2113_=_C2124 ,C2113_=_C2125 ,C2113_=_C2487 ,C2113_=_C2525 ,C2113_=_C2556 ,C2113_=_C2761 ,\nC2113_=_C2763 ,C2113_=_C2766 ,C2113_=_C2768 ,C2113_=_C2774 ,C2114_=_C2115 ,C2114_=_C2116 ,\nC2114_=_C2117 ,C2114_=_C2118 ,C2114_=_C2119 ,C2114_=_C2121 ,C2114_=_C2123 ,C2114_=_C2124 ,\nC2114_=_C2125 ,C2114_=_C2212 ,C2114_=_C2490 ,C2114_=_C2528 ,C2114_=_C2557 ,C2114_=_C2796 ,\nC2114_=_C2810 ,C2114_=_C2812 ,C2114_=_C2815 ,C2114_=_C2817 ,C2114_=_C2818 ,C2114_=_C2823 ,\nC2115_=_C2116 ,C2115_=_C2117 ,C2115_=_C2118 ,C2115_=_C2119 ,C2115_=_C2121 ,C2115_=_C2123 ,\nC2115_=_C2124 ,C2115_=_C2125 ,C2115_=_C2873 ,C2115_=_C2877 ,C2115_=_C2879 ,C2116_=_C2117 ,\nC2116_=_C2118 ,C2116_=_C2119 ,C2116_=_C2121 ,C2116_=_C2123 ,C2116_=_C2124 ,C2116_=_C2125 ,\nC2116_=_C2216 ,C2116_=_C2255 ,C2116_=_C2325 ,C2116_=_C2351 ,C2116_=_C2377 ,C2116_=_C2401 ,\nC2116_=_C2494 ,C2116_=_C2532 ,C2116_=_C2561 ,C2116_=_C2835 ,C2116_=_C2849 ,C2116_=_C2891 ,\nC2116_=_C2909 ,C2116_=_C2911 ,C2116_=_C2912 ,C2116_=_C2915 ,C2117_=_C2118 ,C2117_=_C2119 ,\nC2117_=_C2121 ,C2117_=_C2123 ,C2117_=_C2124 ,C2117_=_C2125 ,C2117_=_C2217 ,C2117_=_C2256 ,\nC2117_=_C2326 ,C2117_=_C2352 ,C2117_=_C2378 ,C2117_=_C2402 ,C2117_=_C2463 ,C2117_=_C2495 ,\nC2117_=_C2533 ,C2117_=_C2850 ,C2117_=_C2892 ,C2117_=_C2925 ,C2117_=_C2927 ,C2117_=_C2930 ,\nC2117_=_C2932 ,C2117_=_C2933 ,C2117_=_C2934 ,C2118_=_C2119 ,C2118_=_C2121 ,C2118_=_C2123 ,\nC2118_=_C2124 ,C2118_=_C2125 ,C2118_=_C2222 ,C2118_=_C2261 ,C2118_=_C2330 ,C2118_=_C2356 ,\nC2118_=_C2381 ,C2118_=_C2407 ,C2118_=_C2468 ,C2118_=_C2500 ,C2118_=_C2538 ,C2118_=_C2797 ,\nC2118_=_C2855 ,C2118_=_C2897 ,C2118_=_C2942 ,C2118_=_C2985 ,C2118_=_C2986 ,C2118_=_C2992 ,\nC2119_=_C2121 ,C2119_=_C2123 ,C2119_=_C2124 ,C2119_=_C2125 ,C2119_=_C2223 ,C2119_=_C2501 ,\nC2119_=_C2539 ,C2119_=_C2798 ,C2119_=_C2943 ,C2119_=_C2995 ,C2119_=_C2997 ,C2119_=_C2998 ,\nC2121_=_C2123 ,C2121_=_C2124 ,C2121_=_C2125 ,C2121_=_C2504 ,C2121_=_C2542 ,C2121_=_C2946 ,\nC2121_=_C3027 ,C2121_=_C3033 ,C2123_=_C2124 ,C2123_=_C2125 ,C2124_=_C2125 ,C2124_=_C2951 ,\nC2127_=_C2128 ,C2127_=_C2130 ,C2127_=_C2131 ,C2127_=_C2132 ,C2127_=_C2133 ,C2127_=_C2135 ,\nC2127_=_C2136 ,C2127_=_C2137 ,C2127_=_C2138 ,C2127_=_C2147 ,C2127_=_C2148 ,C2127_=_C2150 ,\nC2127_=_C2153 ,C2127_=_C2155 ,C2127_=_C2156 ,C2127_=_C2159 ,C2127_=_C2160 ,C2127_=_C2162 ,\nC2127_=_C2195 ,C2127_=_C2200 ,C2127_=_C2205 ,C2127_=_C2206 ,C2127_=_C2207 ,C2127_=_C2208 ,\nC2127_=_C2209 ,C2127_=_C2210 ,C2127_=_C2212 ,C2127_=_C2216 ,C2127_=_C2217 ,C2127_=_C2219 ,\nC2127_=_C2222 ,C2127_=_C2223 ,C2127_=_C2227 ,C2127_=_C2228 ,C2127_=_C2229 ,C2127_=_C2230 ,\nC2127_=_C2231 ,C2127_=_C2232 ,C2127_=_C2233 ,C2127_=_C2234 ,C2127_=_C2235 ,C2127_=_C2236 ,\nC2127_=_C2237 ,C2128_=_C2130 ,C2128_=_C2131 ,C2128_=_C2132 ,C2128_=_C2133 ,C2128_=_C2135 ,\nC2128_=_C2136 ,C2128_=_C2137 ,C2128_=_C2138 ,C2128_=_C2147 ,C2128_=_C2148 ,C2128_=_C2150 ,\nC2128_=_C2153 ,C2128_=_C2155 ,C2128_=_C2156 ,C2128_=_C2159 ,C2128_=_C2160 ,C2128_=_C2162 ,\nC2128_=_C2238 ,C2128_=_C2243 ,C2128_=_C2248 ,C2128_=_C2249 ,C2128_=_C2250 ,C2128_=_C2251 ,\nC2128_=_C2255 ,C2128_=_C2256 ,C2128_=_C2258 ,C2128_=_C2261 ,C2128_=_C2264 ,C2128_=_C2265 ,\nC2128_=_C2266 ,C2130_=_C2131 ,C2130_=_C2132 ,C2130_=_C2133 ,C2130_=_C2135 ,C2130_=_C2136 ,\nC2130_=_C2137 ,C2130_=_C2138 ,C2130_=_C2147 ,C2130_=_C2148 ,C2130_=_C2150 ,C2130_=_C2153 ,\nC2130_=_C2155 ,C2130_=_C2156 ,C2130_=_C2159 ,C2130_=_C2160 ,C2130_=_C2162 ,C2130_=_C2267 ,\nC2130_=_C2313 ,C2130_=_C2318 ,C2130_=_C2319 ,C2130_=_C2320 ,C2130_=_C2321 ,C2130_=_C2325 ,\nC2130_=_C2326 ,C2130_=_C2330 ,C2130_=_C2334 ,C2130_=_C2335 ,C2130_=_C2336 ,C2130_=_C2337 ,\nC2131_=_C2132 ,C2131_=_C2133 ,C2131_=_C2135 ,C2131_=_C2136 ,C2131_=_C2137 ,C2131_=_C2138 ,\nC2131_=_C2147 ,C2131_=_C2148 ,C2131_=_C2150 ,C2131_=_C2153 ,C2131_=_C2155 ,C2131_=_C2156 ,\nC2131_=_C2159 ,C2131_=_C2160 ,C2131_=_C2162 ,C2131_=_C2268 ,C2131_=_C2339 ,C2131_=_C2344 ,\nC2131_=_C2345 ,C2131_=_C2346 ,C2131_=_C2347 ,C2131_=_C2351 ,C2131_=_C2352 ,C2131_=_C2353 ,\nC2131_=_C2356 ,C2131_=_C2360 ,C2131_=_C2361 ,C2131_=_C2362 ,C2131_=_C2363 ,C2132_=_C2133 ,\nC2132_=_C2135 ,C2132_=_C2136 ,C2132_=_C2137 ,C2132_=_C2138 ,C2132_=_C2147 ,C2132_=_C2148 ,\nC2132_=_C2150 ,C2132_=_C2153 ,C2132_=_C2155 ,C2132_=_C2156 ,C2132_=_C2159 ,C2132_=_C2160 ,\nC2132_=_C2162 ,C2132_=_C2269 ,C2132_=_C2365 ,C2132_=_C2370 ,C2132_=_C2371 ,C2132_=_C2372 ,\nC2132_=_C2373 ,C2132_=_C2377 ,C2132_=_C2378 ,C2132_=_C2381 ,C2132_=_C2385 ,C2132_=_C2386 ,\nC2132_=_C2387 ,C2132_=_C2388 ,C2133_=_C2135 ,C2133_=_C2136 ,C2133_=_C2137 ,C2133_=_C2138 ,\nC2133_=_C2147 ,C2133_=_C2148 ,C2133_=_C2150 ,C2133_=_C2153 ,C2133_=_C2155 ,C2133_=_C2156 ,\nC2133_=_C2159 ,C2133_=_C2160 ,C2133_=_C2162 ,C2133_=_C2270 ,C2133_=_C2389 ,C2133_=_C2394 ,\nC2133_=_C2395 ,C2133_=_C2396 ,C2133_=_C2397 ,C2133_=_C2401 ,C2133_=_C2402 ,C2133_=_C2404 ,\nC2133_=_C2407 ,C2133_=_C2411 ,C2133_=_C2413 ,C2133_=_C2414 ,C2135_=_C2136 ,C2135_=_C2137 ,\nC2135_=_C2138 ,C2135_=_C2147 ,C2135_=_C2148 ,C2135_=_C2150 ,C2135_=_C2153 ,C2135_=_C2155 ,\nC2135_=_C2156 ,C2135_=_C2159 ,C2135_=_C2160 ,C2135_=_C2162 ,C2135_=_C2272 ,C2135_=_C2415 ,\nC2135_=_C2456 ,C2135_=_C2457 ,C2135_=_C2458 ,C2135_=_C2459 ,C2135_=_C2463 ,C2135_=_C2465 ,\nC2135_=_C2468 ,C2135_=_C2472 ,C2135_=_C2474 ,C2135_=_C2475 ,C2135_=_C2476 ,C2136_=_C2137 ,\nC2136_=_C2138 ,C2136_=_C2147 ,C2136_=_C2148 ,C2136_=_C2150 ,C2136_=_C2153 ,C2136_=_C2155 ,\nC2136_=_C2156 ,C2136_=_C2159 ,C2136_=_C2160 ,C2136_=_C2162 ,C2136_=_C2273 ,C2136_=_C2416 ,\nC2136_=_C2479 ,C2136_=_C2480 ,C2136_=_C2481 ,C2136_=_C2482 ,C2136_=_C2483 ,C2136_=_C2484 ,\nC2136_=_C2485 ,C2136_=_C2486 ,C2136_=_C2487 ,C2136_=_C2488 ,C2136_=_C2490 ,C2136_=_C2494 ,\nC2136_=_C2495 ,C2136_=_C2497 ,C2136_=_C2500 ,C2136_=_C2501 ,C2136_=_C2504 ,C2136_=_C2507 ,\nC2136_=_C2510 ,C2136_=_C2511 ,C2136_=_C2512 ,C2136_=_C2513 ,C2136_=_C2514 ,C2136_=_C2515 ,\nC2137_=_C2138 ,C2137_=_C2147 ,C2137_=_C2148 ,C2137_=_C2150 ,C2137_=_C2153 ,C2137_=_C2155 ,\nC2137_=_C2156 ,C2137_=_C2159 ,C2137_=_C2160 ,C2137_=_C2162 ,C2137_=_C2274 ,C2137_=_C2417 ,\nC2137_=_C2517 ,C2137_=_C2518 ,C2137_=_C2519 ,C2137_=_C2520 ,C2137_=_C2521 ,C2137_=_C2522 ,\nC2137_=_C2523 ,C2137_=_C2524 ,C2137_=_C2525 ,C2137_=_C2526 ,C2137_=_C2528 ,C2137_=_C2532 ,\nC2137_=_C2533 ,C2137_=_C2535 ,C2137_=_C2538 ,C2137_=_C2539 ,C2137_=_C2542 ,C2137_=_C2545 ,\nC2137_=_C2548 ,C2137_=_C2549 ,C2137_=_C2550 ,C2137_=_C2551 ,C2137_=_C2552 ,C2137_=_C2553 ,\nC2138_=_C2147 ,C2138_=_C2148 ,C2138_=_C2150 ,C2138_=_C2153 ,C2138_=_C2155 ,C2138_=_C2156 ,\nC2138_=_C2159 ,C2138_=_C2160 ,C2138_=_C2162 ,C2138_=_C2275 ,C2138_=_C2418 ,C2138_=_C2554 ,\nC2138_=_C2555 ,C2138_=_C2556 ,C2138_=_C2557 ,C2138_=_C2561 ,C2138_=_C2563 ,C2138_=_C2569 ,\nC2138_=_C2572 ,C2138_=_C2573 ,C2138_=_C2574 ,C2138_=_C2575 ,C2147_=_C2148 ,C2147_=_C2150 ,\nC2147_=_C2153 ,C2147_=_C2155 ,C2147_=_C2156 ,C2147_=_C2159 ,C2147_=_C2160 ,C2147_=_C2162 ,\nC2147_=_C2284 ,C2147_=_C2427 ,C2147_=_C2627 ,C2147_=_C2664 ,C2147_=_C2835 ,C2147_=_C2837 ,\nC2147_=_C2844 ,C2147_=_C2845 ,C2147_=_C2846 ,C2147_=_C2847 ,C2148_=_C2150 ,C2148_=_C2153 ,\nC2148_=_C2155 ,C2148_=_C2156</w:t>
      </w:r>
    </w:p>
    <w:p>
      <w:pPr>
        <w:pStyle w:val="PreformattedText"/>
        <w:bidi w:val="0"/>
        <w:spacing w:before="0" w:after="0"/>
        <w:jc w:val="left"/>
        <w:rPr/>
      </w:pPr>
      <w:r>
        <w:rPr/>
        <w:t xml:space="preserve"> </w:t>
      </w:r>
      <w:r>
        <w:rPr/>
        <w:t>,C2148_=_C2159 ,C2148_=_C2160 ,C2148_=_C2162 ,C2148_=_C2285 ,\nC2148_=_C2428 ,C2148_=_C2601 ,C2148_=_C2628 ,C2148_=_C2665 ,C2148_=_C2715 ,C2148_=_C2849 ,\nC2148_=_C2850 ,C2148_=_C2852 ,C2148_=_C2855 ,C2148_=_C2859 ,C2148_=_C2862 ,C2148_=_C2863 ,\nC2148_=_C2864 ,C2148_=_C2865 ,C2148_=_C2866 ,C2148_=_C2867 ,C2148_=_C2868 ,C2148_=_C2869 ,\nC2148_=_C2870 ,C2150_=_C2153 ,C2150_=_C2155 ,C2150_=_C2156 ,C2150_=_C2159 ,C2150_=_C2160 ,\nC2150_=_C2162 ,C2150_=_C2287 ,C2150_=_C2430 ,C2150_=_C2603 ,C2150_=_C2630 ,C2150_=_C2667 ,\nC2150_=_C2717 ,C2150_=_C2891 ,C2150_=_C2892 ,C2150_=_C2894 ,C2150_=_C2897 ,C2150_=_C2901 ,\nC2150_=_C2902 ,C2150_=_C2903 ,C2150_=_C2904 ,C2150_=_C2905 ,C2150_=_C2906 ,C2150_=_C2907 ,\nC2153_=_C2155 ,C2153_=_C2156 ,C2153_=_C2159 ,C2153_=_C2160 ,C2153_=_C2162 ,C2153_=_C2182 ,\nC2153_=_C2290 ,C2153_=_C2433 ,C2153_=_C2605 ,C2153_=_C2633 ,C2153_=_C2670 ,C2153_=_C2719 ,\nC2153_=_C2761 ,C2153_=_C2810 ,C2153_=_C2873 ,C2153_=_C2909 ,C2153_=_C2925 ,C2153_=_C2942 ,\nC2153_=_C2943 ,C2153_=_C2946 ,C2153_=_C2948 ,C2153_=_C2949 ,C2153_=_C2950 ,C2153_=_C2951 ,\nC2153_=_C2952 ,C2155_=_C2156 ,C2155_=_C2159 ,C2155_=_C2160 ,C2155_=_C2162 ,C2155_=_C2292 ,\nC2155_=_C2435 ,C2155_=_C2635 ,C2155_=_C2672 ,C2155_=_C2763 ,C2155_=_C2812 ,C2155_=_C2911 ,\nC2155_=_C2953 ,C2155_=_C2969 ,C2155_=_C2972 ,C2155_=_C2973 ,C2156_=_C2159 ,C2156_=_C2160 ,\nC2156_=_C2162 ,C2156_=_C2293 ,C2156_=_C2436 ,C2156_=_C2636 ,C2156_=_C2673 ,C2156_=_C2912 ,\nC2156_=_C2927 ,C2156_=_C2954 ,C2156_=_C2977 ,C2156_=_C2980 ,C2156_=_C2981 ,C2156_=_C2982 ,\nC2156_=_C2983 ,C2159_=_C2160 ,C2159_=_C2162 ,C2159_=_C2296 ,C2159_=_C2439 ,C2159_=_C2639 ,\nC2159_=_C2676 ,C2159_=_C2915 ,C2159_=_C2957 ,C2159_=_C3011 ,C2159_=_C3014 ,C2159_=_C3015 ,\nC2159_=_C3016 ,C2160_=_C2162 ,C2160_=_C2186 ,C2160_=_C2297 ,C2160_=_C2440 ,C2160_=_C2587 ,\nC2160_=_C2609 ,C2160_=_C2640 ,C2160_=_C2677 ,C2160_=_C2766 ,C2160_=_C2788 ,C2160_=_C2815 ,\nC2160_=_C2877 ,C2160_=_C2930 ,C2160_=_C2958 ,C2160_=_C2995 ,C2160_=_C3019 ,C2160_=_C3020 ,\nC2160_=_C3021 ,C2160_=_C3022 ,C2160_=_C3024 ,C2160_=_C3025 ,C2160_=_C3026 ,C2162_=_C2188 ,\nC2162_=_C2299 ,C2162_=_C2442 ,C2162_=_C2588 ,C2162_=_C2610 ,C2162_=_C2642 ,C2162_=_C2679 ,\nC2162_=_C2703 ,C2162_=_C2724 ,C2162_=_C2768 ,C2162_=_C2817 ,C2162_=_C2879 ,C2162_=_C2932 ,\nC2162_=_C2960 ,C2162_=_C2985 ,C2162_=_C2997 ,C2162_=_C3027 ,C2162_=_C3038 ,C2162_=_C3039 ,\nC2182_=_C2186 ,C2182_=_C2188 ,C2182_=_C2290 ,C2182_=_C2433 ,C2182_=_C2605 ,C2182_=_C2633 ,\nC2182_=_C2670 ,C2182_=_C2719 ,C2182_=_C2761 ,C2182_=_C2810 ,C2182_=_C2873 ,C2182_=_C2909 ,\nC2182_=_C2925 ,C2182_=_C2942 ,C2182_=_C2943 ,C2182_=_C2946 ,C2182_=_C2948 ,C2182_=_C2949 ,\nC2182_=_C2950 ,C2182_=_C2951 ,C2182_=_C2952 ,C2186_=_C2188 ,C2186_=_C2297 ,C2186_=_C2440 ,\nC2186_=_C2587 ,C2186_=_C2609 ,C2186_=_C2640 ,C2186_=_C2677 ,C2186_=_C2766 ,C2186_=_C2788 ,\nC2186_=_C2815 ,C2186_=_C2877 ,C2186_=_C2930 ,C2186_=_C2958 ,C2186_=_C2995 ,C2186_=_C3019 ,\nC2186_=_C3020 ,C2186_=_C3021 ,C2186_=_C3022 ,C2186_=_C3024 ,C2186_=_C3025 ,C2186_=_C3026 ,\nC2188_=_C2299 ,C2188_=_C2442 ,C2188_=_C2588 ,C2188_=_C2610 ,C2188_=_C2642 ,C2188_=_C2679 ,\nC2188_=_C2703 ,C2188_=_C2724 ,C2188_=_C2768 ,C2188_=_C2817 ,C2188_=_C2879 ,C2188_=_C2932 ,\nC2188_=_C2960 ,C2188_=_C2985 ,C2188_=_C2997 ,C2188_=_C3027 ,C2188_=_C3038 ,C2188_=_C3039 ,\nC2195_=_C2200 ,C2195_=_C2205 ,C2195_=_C2206 ,C2195_=_C2207 ,C2195_=_C2208 ,C2195_=_C2209 ,\nC2195_=_C2210 ,C2195_=_C2212 ,C2195_=_C2216 ,C2195_=_C2217 ,C2195_=_C2219 ,C2195_=_C2222 ,\nC2195_=_C2223 ,C2195_=_C2227 ,C2195_=_C2228 ,C2195_=_C2229 ,C2195_=_C2230 ,C2195_=_C2231 ,\nC2195_=_C2232 ,C2195_=_C2233 ,C2195_=_C2234 ,C2195_=_C2235 ,C2195_=_C2236 ,C2195_=_C2237 ,\nC2195_=_C2238 ,C2195_=_C2267 ,C2195_=_C2268 ,C2195_=_C2269 ,C2195_=_C2270 ,C2195_=_C2272 ,\nC2195_=_C2273 ,C2195_=_C2274 ,C2195_=_C2275 ,C2195_=_C2284 ,C2195_=_C2285 ,C2195_=_C2287 ,\nC2195_=_C2290 ,C2195_=_C2292 ,C2195_=_C2293 ,C2195_=_C2296 ,C2195_=_C2297 ,C2195_=_C2299 ,\nC2200_=_C2205 ,C2200_=_C2206 ,C2200_=_C2207 ,C2200_=_C2208 ,C2200_=_C2209 ,C2200_=_C2210 ,\nC2200_=_C2212 ,C2200_=_C2216 ,C2200_=_C2217 ,C2200_=_C2219 ,C2200_=_C2222 ,C2200_=_C2223 ,\nC2200_=_C2227 ,C2200_=_C2228 ,C2200_=_C2229 ,C2200_=_C2230 ,C2200_=_C2231 ,C2200_=_C2232 ,\nC2200_=_C2233 ,C2200_=_C2234 ,C2200_=_C2235 ,C2200_=_C2236 ,C2200_=_C2237 ,C2200_=_C2243 ,\nC2200_=_C2313 ,C2200_=_C2339 ,C2200_=_C2365 ,C2200_=_C2389 ,C2200_=_C2415 ,C2200_=_C2416 ,\nC2200_=_C2417 ,C2200_=_C2418 ,C2200_=_C2427 ,C2200_=_C2428 ,C2200_=_C2430 ,C2200_=_C2433 ,\nC2200_=_C2435 ,C2200_=_C2436 ,C2200_=_C2439 ,C2200_=_C2440 ,C2200_=_C2442 ,C2200_=_C2443 ,\nC2200_=_C2445 ,C2205_=_C2206 ,C2205_=_C2207 ,C2205_=_C2208 ,C2205_=_C2209 ,C2205_=_C2210 ,\nC2205_=_C2212 ,C2205_=_C2216 ,C2205_=_C2217 ,C2205_=_C2219 ,C2205_=_C2222 ,C2205_=_C2223 ,\nC2205_=_C2227 ,C2205_=_C2228 ,C2205_=_C2229 ,C2205_=_C2230 ,C2205_=_C2231 ,C2205_=_C2232 ,\nC2205_=_C2233 ,C2205_=_C2234 ,C2205_=_C2235 ,C2205_=_C2236 ,C2205_=_C2237 ,C2205_=_C2479 ,\nC2205_=_C2517 ,C2205_=_C2581 ,C2205_=_C2587 ,C2205_=_C2588 ,C2205_=_C2589 ,C2205_=_C2592 ,\nC2206_=_C2207 ,C2206_=_C2208 ,C2206_=_C2209 ,C2206_=_C2210 ,C2206_=_C2212 ,C2206_=_C2216 ,\nC2206_=_C2217 ,C2206_=_C2219 ,C2206_=_C2222 ,C2206_=_C2223 ,C2206_=_C2227 ,C2206_=_C2228 ,\nC2206_=_C2229 ,C2206_=_C2230 ,C2206_=_C2231 ,C2206_=_C2232 ,C2206_=_C2233 ,C2206_=_C2234 ,\nC2206_=_C2235 ,C2206_=_C2236 ,C2206_=_C2237 ,C2206_=_C2248 ,C2206_=_C2318 ,C2206_=_C2344 ,\nC2206_=_C2370 ,C2206_=_C2394 ,C2206_=_C2456 ,C2206_=_C2480 ,C2206_=_C2518 ,C2206_=_C2599 ,\nC2206_=_C2601 ,C2206_=_C2603 ,C2206_=_C2605 ,C2206_=_C2609 ,C2206_=_C2610 ,C2206_=_C2611 ,\nC2206_=_C2615 ,C2207_=_C2208 ,C2207_=_C2209 ,C2207_=_C2210 ,C2207_=_C2212 ,C2207_=_C2216 ,\nC2207_=_C2217 ,C2207_=_C2219 ,C2207_=_C2222 ,C2207_=_C2223 ,C2207_=_C2227 ,C2207_=_C2228 ,\nC2207_=_C2229 ,C2207_=_C2230 ,C2207_=_C2231 ,C2207_=_C2232 ,C2207_=_C2233 ,C2207_=_C2234 ,\nC2207_=_C2235 ,C2207_=_C2236 ,C2207_=_C2237 ,C2207_=_C2249 ,C2207_=_C2319 ,C2207_=_C2345 ,\nC2207_=_C2371 ,C2207_=_C2395 ,C2207_=_C2457 ,C2207_=_C2481 ,C2207_=_C2519 ,C2207_=_C2554 ,\nC2207_=_C2625 ,C2207_=_C2627 ,C2207_=_C2628 ,C2207_=_C2630 ,C2207_=_C2633 ,C2207_=_C2635 ,\nC2207_=_C2636 ,C2207_=_C2639 ,C2207_=_C2640 ,C2207_=_C2642 ,C2207_=_C2643 ,C2207_=_C2649 ,\nC2208_=_C2209 ,C2208_=_C2210 ,C2208_=_C2212 ,C2208_=_C2216 ,C2208_=_C2217 ,C2208_=_C2219 ,\nC2208_=_C2222 ,C2208_=_C2223 ,C2208_=_C2227 ,C2208_=_C2228 ,C2208_=_C2229 ,C2208_=_C2230 ,\nC2208_=_C2231 ,C2208_=_C2232 ,C2208_=_C2233 ,C2208_=_C2234 ,C2208_=_C2235 ,C2208_=_C2236 ,\nC2208_=_C2237 ,C2208_=_C2250 ,C2208_=_C2320 ,C2208_=_C2346 ,C2208_=_C2372 ,C2208_=_C2396 ,\nC2208_=_C2458 ,C2208_=_C2482 ,C2208_=_C2520 ,C2208_=_C2555 ,C2208_=_C2662 ,C2208_=_C2664 ,\nC2208_=_C2665 ,C2208_=_C2667 ,C2208_=_C2670 ,C2208_=_C2672 ,C2208_=_C2673 ,C2208_=_C2676 ,\nC2208_=_C2677 ,C2208_=_C2679 ,C2208_=_C2680 ,C2208_=_C2686 ,C2209_=_C2210 ,C2209_=_C2212 ,\nC2209_=_C2216 ,C2209_=_C2217 ,C2209_=_C2219 ,C2209_=_C2222 ,C2209_=_C2223 ,C2209_=_C2227 ,\nC2209_=_C2228 ,C2209_=_C2229 ,C2209_=_C2230 ,C2209_=_C2231 ,C2209_=_C2232 ,C2209_=_C2233 ,\nC2209_=_C2234 ,C2209_=_C2235 ,C2209_=_C2236 ,C2209_=_C2237 ,C2209_=_C2251 ,C2209_=_C2321 ,\nC2209_=_C2347 ,C2209_=_C2373 ,C2209_=_C2397 ,C2209_=_C2459 ,C2209_=_C2484 ,C2209_=_C2522 ,\nC2209_=_C2715 ,C2209_=_C2717 ,C2209_=_C2719 ,C2209_=_C2724 ,C2209_=_C2725 ,C2210_=_C2212 ,\nC2210_=_C2216 ,C2210_=_C2217 ,C2210_=_C2219 ,C2210_=_C2222 ,C2210_=_C2223 ,C2210_=_C2227 ,\nC2210_=_C2228 ,C2210_=_C2229 ,C2210_=_C2230 ,C2210_=_C2231 ,C2210_=_C2232 ,C2210_=_C2233 ,\nC2210_=_C2234 ,C2210_=_C2235 ,C2210_=_C2236 ,C2210_=_C2237 ,C2210_=_C2488 ,C2210_=_C2526 ,\nC2210_=_C2784 ,C2210_=_C2788 ,C2210_=_C2789 ,C2210_=_C2792 ,C2212_=_C2216 ,C2212_=_C2217 ,\nC2212_=_C2219 ,C2212_=_C2222 ,C2212_=_C2223 ,C2212_=_C2227 ,C2212_=_C2228 ,C2212_=_C2229 ,\nC2212_=_C2230 ,C2212_=_C2231 ,C2212_=_C2232 ,C2212_=_C2233 ,C2212_=_C2234 ,C2212_=_C2235 ,\nC2212_=_C2236 ,C2212_=_C2237 ,C2212_=_C2490 ,C2212_=_C2528 ,C2212_=_C2557 ,C2212_=_C2796 ,\nC2212_=_C2810 ,C2212_=_C2812 ,C2212_=_C2815 ,C2212_=_C2817 ,C2212_=_C2818 ,C2212_=_C2823 ,\nC2216_=_C2217 ,C2216_=_C2219 ,C2216_=_C2222 ,C2216_=_C2223 ,C2216_=_C2227 ,C2216_=_C2228 ,\nC2216_=_C2229 ,C2216_=_C2230 ,C2216_=_C2231 ,C2216_=_C2232 ,C2216_=_C2233 ,C2216_=_C2234 ,\nC2216_=_C2235 ,C2216_=_C2236 ,C2216_=_C2237 ,C2216_=_C2255 ,C2216_=_C2325 ,C2216_=_C2351 ,\nC2216_=_C2377 ,C2216_=_C2401 ,C2216_=_C2494 ,C2216_=_C2532 ,C2216_=_C2561 ,C2216_=_C2835 ,\nC2216_=_C2849 ,C2216_=_C2891 ,C2216_=_C2909 ,C2216_=_C2911 ,C2216_=_C2912 ,C2216_=_C2915 ,\nC2217_=_C2219 ,C2217_=_C2222 ,C2217_=_C2223 ,C2217_=_C2227 ,C2217_=_C2228 ,C2217_=_C2229 ,\nC2217_=_C2230 ,C2217_=_C2231 ,C2217_=_C2232 ,C2217_=_C2233 ,C2217_=_C2234 ,C2217_=_C2235 ,\nC2217_=_C2236 ,C2217_=_C2237 ,C2217_=_C2256 ,C2217_=_C2326 ,C2217_=_C2352 ,C2217_=_C2378 ,\nC2217_=_C2402 ,C2217_=_C2463 ,C2217_=_C2495 ,C2217_=_C2533 ,C2217_=_C2850 ,C2217_=_C2892 ,\nC2217_=_C2925 ,C2217_=_C2927 ,C2217_=_C2930 ,C2217_=_C2932 ,C2217_=_C2933 ,C2217_=_C2934 ,\nC2219_=_C2222 ,C2219_=_C2223 ,C2219_=_C2227 ,C2219_=_C2228 ,C2219_=_C2229 ,C2219_=_C2230 ,\nC2219_=_C2231 ,C2219_=_C2232 ,C2219_=_C2233 ,C2219_=_C2234 ,C2219_=_C2235 ,C2219_=_C2236 ,\nC2219_=_C2237 ,C2219_=_C2258 ,C2219_=_C2353 ,C2219_=_C2404 ,C2219_=_C2465 ,C2219_=_C2497 ,\nC2219_=_C2535 ,C2219_=_C2563 ,C2219_=_C2837 ,C2219_=_C2852 ,C2219_=_C2894 ,C2219_=_C2953 ,\nC2219_=_C2954 ,C2219_=_C2957 ,C2219_=_C2958 ,C2219_=_C2960 ,C2222_=_C2223 ,C2222_=_C2227 ,\nC2222_=_C2228 ,C2222_=_C2229 ,C2222_=_C2230 ,C2222_=_C2231 ,C2222_=_C2232 ,C2222_=_C2233 ,\nC2222_=_C2234 ,C2222_=_C2235 ,C2222_=_C2236 ,C2222_=_C2237 ,C2222_=_C2261 ,C2222_=_C2330 ,\nC2222_=_C2356 ,C2222_=_C2381 ,C2222_=_C2407 ,C2222_=_C2468 ,C2222_=_C2500 ,C2222_=_C2538 ,\nC2222_=_C2797 ,C2222_=_C2855 ,C2222_=_C2897 ,C2222_=_C2942 ,C2222_=_C2985 ,C2222_=_C2986 ,\nC2222_=_C2992 ,C2223_=_C2227 ,C2223_=_C2228 ,C2223_=_C2229 ,C2223_=_C2230 ,C2223_=_C2231</w:t>
      </w:r>
    </w:p>
    <w:p>
      <w:pPr>
        <w:pStyle w:val="PreformattedText"/>
        <w:bidi w:val="0"/>
        <w:spacing w:before="0" w:after="0"/>
        <w:jc w:val="left"/>
        <w:rPr/>
      </w:pPr>
      <w:r>
        <w:rPr/>
        <w:t xml:space="preserve"> </w:t>
      </w:r>
      <w:r>
        <w:rPr/>
        <w:t>,\nC2223_=_C2232 ,C2223_=_C2233 ,C2223_=_C2234 ,C2223_=_C2235 ,C2223_=_C2236 ,C2223_=_C2237 ,\nC2223_=_C2501 ,C2223_=_C2539 ,C2223_=_C2798 ,C2223_=_C2943 ,C2223_=_C2995 ,C2223_=_C2997 ,\nC2223_=_C2998 ,C2227_=_C2228 ,C2227_=_C2229 ,C2227_=_C2230 ,C2227_=_C2231 ,C2227_=_C2232 ,\nC2227_=_C2233 ,C2227_=_C2234 ,C2227_=_C2235 ,C2227_=_C2236 ,C2227_=_C2237 ,C2227_=_C2334 ,\nC2227_=_C2360 ,C2227_=_C2385 ,C2227_=_C2411 ,C2227_=_C2472 ,C2227_=_C2507 ,C2227_=_C2545 ,\nC2227_=_C2569 ,C2227_=_C2859 ,C2227_=_C2969 ,C2227_=_C2977 ,C2227_=_C3011 ,C2228_=_C2229 ,\nC2228_=_C2230 ,C2228_=_C2231 ,C2228_=_C2232 ,C2228_=_C2233 ,C2228_=_C2234 ,C2228_=_C2235 ,\nC2228_=_C2236 ,C2228_=_C2237 ,C2228_=_C2801 ,C2228_=_C3019 ,C2229_=_C2230 ,C2229_=_C2231 ,\nC2229_=_C2232 ,C2229_=_C2233 ,C2229_=_C2234 ,C2229_=_C2235 ,C2229_=_C2236 ,C2229_=_C2237 ,\nC2229_=_C2802 ,C2229_=_C3021 ,C2230_=_C2231 ,C2230_=_C2232 ,C2230_=_C2233 ,C2230_=_C2234 ,\nC2230_=_C2235 ,C2230_=_C2236 ,C2230_=_C2237 ,C2230_=_C2511 ,C2230_=_C2549 ,C2230_=_C3040 ,\nC2231_=_C2232 ,C2231_=_C2233 ,C2231_=_C2234 ,C2231_=_C2235 ,C2231_=_C2236 ,C2231_=_C2237 ,\nC2231_=_C2475 ,C2231_=_C2512 ,C2231_=_C2550 ,C2231_=_C2864 ,C2231_=_C2903 ,C2231_=_C2980 ,\nC2231_=_C3054 ,C2232_=_C2233 ,C2232_=_C2234 ,C2232_=_C2235 ,C2232_=_C2236 ,C2232_=_C2237 ,\nC2232_=_C2336 ,C2232_=_C2362 ,C2232_=_C2387 ,C2232_=_C2513 ,C2232_=_C2551 ,C2232_=_C2865 ,\nC2232_=_C2904 ,C2232_=_C2950 ,C2232_=_C2981 ,C2232_=_C3052 ,C2233_=_C2234 ,C2233_=_C2235 ,\nC2233_=_C2236 ,C2233_=_C2237 ,C2233_=_C2804 ,C2234_=_C2235 ,C2234_=_C2236 ,C2234_=_C2237 ,\nC2235_=_C2236 ,C2235_=_C2237 ,C2235_=_C2868 ,C2235_=_C2973 ,C2236_=_C2237 ,C2236_=_C2515 ,\nC2236_=_C2553 ,C2236_=_C2869 ,C2236_=_C2907 ,C2236_=_C2983 ,C2236_=_C3041 ,C2237_=_C2806 ,\nC2237_=_C3026 ,C2238_=_C2243 ,C2238_=_C2248 ,C2238_=_C2249 ,C2238_=_C2250 ,C2238_=_C2251 ,\nC2238_=_C2255 ,C2238_=_C2256 ,C2238_=_C2258 ,C2238_=_C2261 ,C2238_=_C2264 ,C2238_=_C2265 ,\nC2238_=_C2266 ,C2238_=_C2267 ,C2238_=_C2268 ,C2238_=_C2269 ,C2238_=_C2270 ,C2238_=_C2272 ,\nC2238_=_C2273 ,C2238_=_C2274 ,C2238_=_C2275 ,C2238_=_C2284 ,C2238_=_C2285 ,C2238_=_C2287 ,\nC2238_=_C2290 ,C2238_=_C2292 ,C2238_=_C2293 ,C2238_=_C2296 ,C2238_=_C2297 ,C2238_=_C2299 ,\nC2243_=_C2248 ,C2243_=_C2249 ,C2243_=_C2250 ,C2243_=_C2251 ,C2243_=_C2255 ,C2243_=_C2256 ,\nC2243_=_C2258 ,C2243_=_C2261 ,C2243_=_C2264 ,C2243_=_C2265 ,C2243_=_C2266 ,C2243_=_C2313 ,\nC2243_=_C2339 ,C2243_=_C2365 ,C2243_=_C2389 ,C2243_=_C2415 ,C2243_=_C2416 ,C2243_=_C2417 ,\nC2243_=_C2418 ,C2243_=_C2427 ,C2243_=_C2428 ,C2243_=_C2430 ,C2243_=_C2433 ,C2243_=_C2435 ,\nC2243_=_C2436 ,C2243_=_C2439 ,C2243_=_C2440 ,C2243_=_C2442 ,C2243_=_C2443 ,C2243_=_C2445 ,\nC2248_=_C2249 ,C2248_=_C2250 ,C2248_=_C2251 ,C2248_=_C2255 ,C2248_=_C2256 ,C2248_=_C2258 ,\nC2248_=_C2261 ,C2248_=_C2264 ,C2248_=_C2265 ,C2248_=_C2266 ,C2248_=_C2318 ,C2248_=_C2344 ,\nC2248_=_C2370 ,C2248_=_C2394 ,C2248_=_C2456 ,C2248_=_C2480 ,C2248_=_C2518 ,C2248_=_C2599 ,\nC2248_=_C2601 ,C2248_=_C2603 ,C2248_=_C2605 ,C2248_=_C2609 ,C2248_=_C2610 ,C2248_=_C2611 ,\nC2248_=_C2615 ,C2249_=_C2250 ,C2249_=_C2251 ,C2249_=_C2255 ,C2249_=_C2256 ,C2249_=_C2258 ,\nC2249_=_C2261 ,C2249_=_C2264 ,C2249_=_C2265 ,C2249_=_C2266 ,C2249_=_C2319 ,C2249_=_C2345 ,\nC2249_=_C2371 ,C2249_=_C2395 ,C2249_=_C2457 ,C2249_=_C2481 ,C2249_=_C2519 ,C2249_=_C2554 ,\nC2249_=_C2625 ,C2249_=_C2627 ,C2249_=_C2628 ,C2249_=_C2630 ,C2249_=_C2633 ,C2249_=_C2635 ,\nC2249_=_C2636 ,C2249_=_C2639 ,C2249_=_C2640 ,C2249_=_C2642 ,C2249_=_C2643 ,C2249_=_C2649 ,\nC2250_=_C2251 ,C2250_=_C2255 ,C2250_=_C2256 ,C2250_=_C2258 ,C2250_=_C2261 ,C2250_=_C2264 ,\nC2250_=_C2265 ,C2250_=_C2266 ,C2250_=_C2320 ,C2250_=_C2346 ,C2250_=_C2372 ,C2250_=_C2396 ,\nC2250_=_C2458 ,C2250_=_C2482 ,C2250_=_C2520 ,C2250_=_C2555 ,C2250_=_C2662 ,C2250_=_C2664 ,\nC2250_=_C2665 ,C2250_=_C2667 ,C2250_=_C2670 ,C2250_=_C2672 ,C2250_=_C2673 ,C2250_=_C2676 ,\nC2250_=_C2677 ,C2250_=_C2679 ,C2250_=_C2680 ,C2250_=_C2686 ,C2251_=_C2255 ,C2251_=_C2256 ,\nC2251_=_C2258 ,C2251_=_C2261 ,C2251_=_C2264 ,C2251_=_C2265 ,C2251_=_C2266 ,C2251_=_C2321 ,\nC2251_=_C2347 ,C2251_=_C2373 ,C2251_=_C2397 ,C2251_=_C2459 ,C2251_=_C2484 ,C2251_=_C2522 ,\nC2251_=_C2715 ,C2251_=_C2717 ,C2251_=_C2719 ,C2251_=_C2724 ,C2251_=_C2725 ,C2255_=_C2256 ,\nC2255_=_C2258 ,C2255_=_C2261 ,C2255_=_C2264 ,C2255_=_C2265 ,C2255_=_C2266 ,C2255_=_C2325 ,\nC2255_=_C2351 ,C2255_=_C2377 ,C2255_=_C2401 ,C2255_=_C2494 ,C2255_=_C2532 ,C2255_=_C2561 ,\nC2255_=_C2835 ,C2255_=_C2849 ,C2255_=_C2891 ,C2255_=_C2909 ,C2255_=_C2911 ,C2255_=_C2912 ,\nC2255_=_C2915 ,C2256_=_C2258 ,C2256_=_C2261 ,C2256_=_C2264 ,C2256_=_C2265 ,C2256_=_C2266 ,\nC2256_=_C2326 ,C2256_=_C2352 ,C2256_=_C2378 ,C2256_=_C2402 ,C2256_=_C2463 ,C2256_=_C2495 ,\nC2256_=_C2533 ,C2256_=_C2850 ,C2256_=_C2892 ,C2256_=_C2925 ,C2256_=_C2927 ,C2256_=_C2930 ,\nC2256_=_C2932 ,C2256_=_C2933 ,C2256_=_C2934 ,C2258_=_C2261 ,C2258_=_C2264 ,C2258_=_C2265 ,\nC2258_=_C2266 ,C2258_=_C2353 ,C2258_=_C2404 ,C2258_=_C2465 ,C2258_=_C2497 ,C2258_=_C2535 ,\nC2258_=_C2563 ,C2258_=_C2837 ,C2258_=_C2852 ,C2258_=_C2894 ,C2258_=_C2953 ,C2258_=_C2954 ,\nC2258_=_C2957 ,C2258_=_C2958 ,C2258_=_C2960 ,C2261_=_C2264 ,C2261_=_C2265 ,C2261_=_C2266 ,\nC2261_=_C2330 ,C2261_=_C2356 ,C2261_=_C2381 ,C2261_=_C2407 ,C2261_=_C2468 ,C2261_=_C2500 ,\nC2261_=_C2538 ,C2261_=_C2797 ,C2261_=_C2855 ,C2261_=_C2897 ,C2261_=_C2942 ,C2261_=_C2985 ,\nC2261_=_C2986 ,C2261_=_C2992 ,C2264_=_C2265 ,C2264_=_C2266 ,C2264_=_C2413 ,C2264_=_C2573 ,\nC2265_=_C2266 ,C2265_=_C2414 ,C2265_=_C2863 ,C2266_=_C2574 ,C2266_=_C2845 ,C2266_=_C2866 ,\nC2267_=_C2268 ,C2267_=_C2269 ,C2267_=_C2270 ,C2267_=_C2272 ,C2267_=_C2273 ,C2267_=_C2274 ,\nC2267_=_C2275 ,C2267_=_C2284 ,C2267_=_C2285 ,C2267_=_C2287 ,C2267_=_C2290 ,C2267_=_C2292 ,\nC2267_=_C2293 ,C2267_=_C2296 ,C2267_=_C2297 ,C2267_=_C2299 ,C2267_=_C2313 ,C2267_=_C2318 ,\nC2267_=_C2319 ,C2267_=_C2320 ,C2267_=_C2321 ,C2267_=_C2325 ,C2267_=_C2326 ,C2267_=_C2330 ,\nC2267_=_C2334 ,C2267_=_C2335 ,C2267_=_C2336 ,C2267_=_C2337 ,C2268_=_C2269 ,C2268_=_C2270 ,\nC2268_=_C2272 ,C2268_=_C2273 ,C2268_=_C2274 ,C2268_=_C2275 ,C2268_=_C2284 ,C2268_=_C2285 ,\nC2268_=_C2287 ,C2268_=_C2290 ,C2268_=_C2292 ,C2268_=_C2293 ,C2268_=_C2296 ,C2268_=_C2297 ,\nC2268_=_C2299 ,C2268_=_C2339 ,C2268_=_C2344 ,C2268_=_C2345 ,C2268_=_C2346 ,C2268_=_C2347 ,\nC2268_=_C2351 ,C2268_=_C2352 ,C2268_=_C2353 ,C2268_=_C2356 ,C2268_=_C2360 ,C2268_=_C2361 ,\nC2268_=_C2362 ,C2268_=_C2363 ,C2269_=_C2270 ,C2269_=_C2272 ,C2269_=_C2273 ,C2269_=_C2274 ,\nC2269_=_C2275 ,C2269_=_C2284 ,C2269_=_C2285 ,C2269_=_C2287 ,C2269_=_C2290 ,C2269_=_C2292 ,\nC2269_=_C2293 ,C2269_=_C2296 ,C2269_=_C2297 ,C2269_=_C2299 ,C2269_=_C2365 ,C2269_=_C2370 ,\nC2269_=_C2371 ,C2269_=_C2372 ,C2269_=_C2373 ,C2269_=_C2377 ,C2269_=_C2378 ,C2269_=_C2381 ,\nC2269_=_C2385 ,C2269_=_C2386 ,C2269_=_C2387 ,C2269_=_C2388 ,C2270_=_C2272 ,C2270_=_C2273 ,\nC2270_=_C2274 ,C2270_=_C2275 ,C2270_=_C2284 ,C2270_=_C2285 ,C2270_=_C2287 ,C2270_=_C2290 ,\nC2270_=_C2292 ,C2270_=_C2293 ,C2270_=_C2296 ,C2270_=_C2297 ,C2270_=_C2299 ,C2270_=_C2389 ,\nC2270_=_C2394 ,C2270_=_C2395 ,C2270_=_C2396 ,C2270_=_C2397 ,C2270_=_C2401 ,C2270_=_C2402 ,\nC2270_=_C2404 ,C2270_=_C2407 ,C2270_=_C2411 ,C2270_=_C2413 ,C2270_=_C2414 ,C2272_=_C2273 ,\nC2272_=_C2274 ,C2272_=_C2275 ,C2272_=_C2284 ,C2272_=_C2285 ,C2272_=_C2287 ,C2272_=_C2290 ,\nC2272_=_C2292 ,C2272_=_C2293 ,C2272_=_C2296 ,C2272_=_C2297 ,C2272_=_C2299 ,C2272_=_C2415 ,\nC2272_=_C2456 ,C2272_=_C2457 ,C2272_=_C2458 ,C2272_=_C2459 ,C2272_=_C2463 ,C2272_=_C2465 ,\nC2272_=_C2468 ,C2272_=_C2472 ,C2272_=_C2474 ,C2272_=_C2475 ,C2272_=_C2476 ,C2273_=_C2274 ,\nC2273_=_C2275 ,C2273_=_C2284 ,C2273_=_C2285 ,C2273_=_C2287 ,C2273_=_C2290 ,C2273_=_C2292 ,\nC2273_=_C2293 ,C2273_=_C2296 ,C2273_=_C2297 ,C2273_=_C2299 ,C2273_=_C2416 ,C2273_=_C2479 ,\nC2273_=_C2480 ,C2273_=_C2481 ,C2273_=_C2482 ,C2273_=_C2483 ,C2273_=_C2484 ,C2273_=_C2485 ,\nC2273_=_C2486 ,C2273_=_C2487 ,C2273_=_C2488 ,C2273_=_C2490 ,C2273_=_C2494 ,C2273_=_C2495 ,\nC2273_=_C2497 ,C2273_=_C2500 ,C2273_=_C2501 ,C2273_=_C2504 ,C2273_=_C2507 ,C2273_=_C2510 ,\nC2273_=_C2511 ,C2273_=_C2512 ,C2273_=_C2513 ,C2273_=_C2514 ,C2273_=_C2515 ,C2274_=_C2275 ,\nC2274_=_C2284 ,C2274_=_C2285 ,C2274_=_C2287 ,C2274_=_C2290 ,C2274_=_C2292 ,C2274_=_C2293 ,\nC2274_=_C2296 ,C2274_=_C2297 ,C2274_=_C2299 ,C2274_=_C2417 ,C2274_=_C2517 ,C2274_=_C2518 ,\nC2274_=_C2519 ,C2274_=_C2520 ,C2274_=_C2521 ,C2274_=_C2522 ,C2274_=_C2523 ,C2274_=_C2524 ,\nC2274_=_C2525 ,C2274_=_C2526 ,C2274_=_C2528 ,C2274_=_C2532 ,C2274_=_C2533 ,C2274_=_C2535 ,\nC2274_=_C2538 ,C2274_=_C2539 ,C2274_=_C2542 ,C2274_=_C2545 ,C2274_=_C2548 ,C2274_=_C2549 ,\nC2274_=_C2550 ,C2274_=_C2551 ,C2274_=_C2552 ,C2274_=_C2553 ,C2275_=_C2284 ,C2275_=_C2285 ,\nC2275_=_C2287 ,C2275_=_C2290 ,C2275_=_C2292 ,C2275_=_C2293 ,C2275_=_C2296 ,C2275_=_C2297 ,\nC2275_=_C2299 ,C2275_=_C2418 ,C2275_=_C2554 ,C2275_=_C2555 ,C2275_=_C2556 ,C2275_=_C2557 ,\nC2275_=_C2561 ,C2275_=_C2563 ,C2275_=_C2569 ,C2275_=_C2572 ,C2275_=_C2573 ,C2275_=_C2574 ,\nC2275_=_C2575 ,C2284_=_C2285 ,C2284_=_C2287 ,C2284_=_C2290 ,C2284_=_C2292 ,C2284_=_C2293 ,\nC2284_=_C2296 ,C2284_=_C2297 ,C2284_=_C2299 ,C2284_=_C2427 ,C2284_=_C2627 ,C2284_=_C2664 ,\nC2284_=_C2835 ,C2284_=_C2837 ,C2284_=_C2844 ,C2284_=_C2845 ,C2284_=_C2846 ,C2284_=_C2847 ,\nC2285_=_C2287 ,C2285_=_C2290 ,C2285_=_C2292 ,C2285_=_C2293 ,C2285_=_C2296 ,C2285_=_C2297 ,\nC2285_=_C2299 ,C2285_=_C2428 ,C2285_=_C2601 ,C2285_=_C2628 ,C2285_=_C2665 ,C2285_=_C2715 ,\nC2285_=_C2849 ,C2285_=_C2850 ,C2285_=_C2852 ,C2285_=_C2855 ,C2285_=_C2859 ,C2285_=_C2862 ,\nC2285_=_C2863 ,C2285_=_C2864 ,C2285_=_C2865 ,C2285_=_C2866 ,C2285_=_C2867 ,C2285_=_C2868 ,\nC2285_=_C2869 ,C2285_=_C2870 ,C2287_=_C2290 ,C2287_=_C2292 ,C2287_=_C2293 ,C2287_=_C2296 ,\nC2287_=_C2297 ,C2287_=_C2299 ,C2287_=_C2430 ,C2287_=_C2603 ,C2287_=_C2630 ,C2287_=_C2667 ,\nC2287_=_C2717 ,C2287_=_C2891 ,C2287_=_C2892 ,C2287_=_C2894 ,C2287_=_C2897 ,C2287_=_C2901 ,\nC2287_=_C2902 ,C2287_=_C2903 ,C2287_=_C2904 ,C2287_=_C2905</w:t>
      </w:r>
    </w:p>
    <w:p>
      <w:pPr>
        <w:pStyle w:val="PreformattedText"/>
        <w:bidi w:val="0"/>
        <w:spacing w:before="0" w:after="0"/>
        <w:jc w:val="left"/>
        <w:rPr/>
      </w:pPr>
      <w:r>
        <w:rPr/>
        <w:t xml:space="preserve"> </w:t>
      </w:r>
      <w:r>
        <w:rPr/>
        <w:t>,C2287_=_C2906 ,C2287_=_C2907 ,\nC2290_=_C2292 ,C2290_=_C2293 ,C2290_=_C2296 ,C2290_=_C2297 ,C2290_=_C2299 ,C2290_=_C2433 ,\nC2290_=_C2605 ,C2290_=_C2633 ,C2290_=_C2670 ,C2290_=_C2719 ,C2290_=_C2761 ,C2290_=_C2810 ,\nC2290_=_C2873 ,C2290_=_C2909 ,C2290_=_C2925 ,C2290_=_C2942 ,C2290_=_C2943 ,C2290_=_C2946 ,\nC2290_=_C2948 ,C2290_=_C2949 ,C2290_=_C2950 ,C2290_=_C2951 ,C2290_=_C2952 ,C2292_=_C2293 ,\nC2292_=_C2296 ,C2292_=_C2297 ,C2292_=_C2299 ,C2292_=_C2435 ,C2292_=_C2635 ,C2292_=_C2672 ,\nC2292_=_C2763 ,C2292_=_C2812 ,C2292_=_C2911 ,C2292_=_C2953 ,C2292_=_C2969 ,C2292_=_C2972 ,\nC2292_=_C2973 ,C2293_=_C2296 ,C2293_=_C2297 ,C2293_=_C2299 ,C2293_=_C2436 ,C2293_=_C2636 ,\nC2293_=_C2673 ,C2293_=_C2912 ,C2293_=_C2927 ,C2293_=_C2954 ,C2293_=_C2977 ,C2293_=_C2980 ,\nC2293_=_C2981 ,C2293_=_C2982 ,C2293_=_C2983 ,C2296_=_C2297 ,C2296_=_C2299 ,C2296_=_C2439 ,\nC2296_=_C2639 ,C2296_=_C2676 ,C2296_=_C2915 ,C2296_=_C2957 ,C2296_=_C3011 ,C2296_=_C3014 ,\nC2296_=_C3015 ,C2296_=_C3016 ,C2297_=_C2299 ,C2297_=_C2440 ,C2297_=_C2587 ,C2297_=_C2609 ,\nC2297_=_C2640 ,C2297_=_C2677 ,C2297_=_C2766 ,C2297_=_C2788 ,C2297_=_C2815 ,C2297_=_C2877 ,\nC2297_=_C2930 ,C2297_=_C2958 ,C2297_=_C2995 ,C2297_=_C3019 ,C2297_=_C3020 ,C2297_=_C3021 ,\nC2297_=_C3022 ,C2297_=_C3024 ,C2297_=_C3025 ,C2297_=_C3026 ,C2299_=_C2442 ,C2299_=_C2588 ,\nC2299_=_C2610 ,C2299_=_C2642 ,C2299_=_C2679 ,C2299_=_C2703 ,C2299_=_C2724 ,C2299_=_C2768 ,\nC2299_=_C2817 ,C2299_=_C2879 ,C2299_=_C2932 ,C2299_=_C2960 ,C2299_=_C2985 ,C2299_=_C2997 ,\nC2299_=_C3027 ,C2299_=_C3038 ,C2299_=_C3039 ,C2313_=_C2318 ,C2313_=_C2319 ,C2313_=_C2320 ,\nC2313_=_C2321 ,C2313_=_C2325 ,C2313_=_C2326 ,C2313_=_C2330 ,C2313_=_C2334 ,C2313_=_C2335 ,\nC2313_=_C2336 ,C2313_=_C2337 ,C2313_=_C2339 ,C2313_=_C2365 ,C2313_=_C2389 ,C2313_=_C2415 ,\nC2313_=_C2416 ,C2313_=_C2417 ,C2313_=_C2418 ,C2313_=_C2427 ,C2313_=_C2428 ,C2313_=_C2430 ,\nC2313_=_C2433 ,C2313_=_C2435 ,C2313_=_C2436 ,C2313_=_C2439 ,C2313_=_C2440 ,C2313_=_C2442 ,\nC2313_=_C2443 ,C2313_=_C2445 ,C2318_=_C2319 ,C2318_=_C2320 ,C2318_=_C2321 ,C2318_=_C2325 ,\nC2318_=_C2326 ,C2318_=_C2330 ,C2318_=_C2334 ,C2318_=_C2335 ,C2318_=_C2336 ,C2318_=_C2337 ,\nC2318_=_C2344 ,C2318_=_C2370 ,C2318_=_C2394 ,C2318_=_C2456 ,C2318_=_C2480 ,C2318_=_C2518 ,\nC2318_=_C2599 ,C2318_=_C2601 ,C2318_=_C2603 ,C2318_=_C2605 ,C2318_=_C2609 ,C2318_=_C2610 ,\nC2318_=_C2611 ,C2318_=_C2615 ,C2319_=_C2320 ,C2319_=_C2321 ,C2319_=_C2325 ,C2319_=_C2326 ,\nC2319_=_C2330 ,C2319_=_C2334 ,C2319_=_C2335 ,C2319_=_C2336 ,C2319_=_C2337 ,C2319_=_C2345 ,\nC2319_=_C2371 ,C2319_=_C2395 ,C2319_=_C2457 ,C2319_=_C2481 ,C2319_=_C2519 ,C2319_=_C2554 ,\nC2319_=_C2625 ,C2319_=_C2627 ,C2319_=_C2628 ,C2319_=_C2630 ,C2319_=_C2633 ,C2319_=_C2635 ,\nC2319_=_C2636 ,C2319_=_C2639 ,C2319_=_C2640 ,C2319_=_C2642 ,C2319_=_C2643 ,C2319_=_C2649 ,\nC2320_=_C2321 ,C2320_=_C2325 ,C2320_=_C2326 ,C2320_=_C2330 ,C2320_=_C2334 ,C2320_=_C2335 ,\nC2320_=_C2336 ,C2320_=_C2337 ,C2320_=_C2346 ,C2320_=_C2372 ,C2320_=_C2396 ,C2320_=_C2458 ,\nC2320_=_C2482 ,C2320_=_C2520 ,C2320_=_C2555 ,C2320_=_C2662 ,C2320_=_C2664 ,C2320_=_C2665 ,\nC2320_=_C2667 ,C2320_=_C2670 ,C2320_=_C2672 ,C2320_=_C2673 ,C2320_=_C2676 ,C2320_=_C2677 ,\nC2320_=_C2679 ,C2320_=_C2680 ,C2320_=_C2686 ,C2321_=_C2325 ,C2321_=_C2326 ,C2321_=_C2330 ,\nC2321_=_C2334 ,C2321_=_C2335 ,C2321_=_C2336 ,C2321_=_C2337 ,C2321_=_C2347 ,C2321_=_C2373 ,\nC2321_=_C2397 ,C2321_=_C2459 ,C2321_=_C2484 ,C2321_=_C2522 ,C2321_=_C2715 ,C2321_=_C2717 ,\nC2321_=_C2719 ,C2321_=_C2724 ,C2321_=_C2725 ,C2325_=_C2326 ,C2325_=_C2330 ,C2325_=_C2334 ,\nC2325_=_C2335 ,C2325_=_C2336 ,C2325_=_C2337 ,C2325_=_C2351 ,C2325_=_C2377 ,C2325_=_C2401 ,\nC2325_=_C2494 ,C2325_=_C2532 ,C2325_=_C2561 ,C2325_=_C2835 ,C2325_=_C2849 ,C2325_=_C2891 ,\nC2325_=_C2909 ,C2325_=_C2911 ,C2325_=_C2912 ,C2325_=_C2915 ,C2326_=_C2330 ,C2326_=_C2334 ,\nC2326_=_C2335 ,C2326_=_C2336 ,C2326_=_C2337 ,C2326_=_C2352 ,C2326_=_C2378 ,C2326_=_C2402 ,\nC2326_=_C2463 ,C2326_=_C2495 ,C2326_=_C2533 ,C2326_=_C2850 ,C2326_=_C2892 ,C2326_=_C2925 ,\nC2326_=_C2927 ,C2326_=_C2930 ,C2326_=_C2932 ,C2326_=_C2933 ,C2326_=_C2934 ,C2330_=_C2334 ,\nC2330_=_C2335 ,C2330_=_C2336 ,C2330_=_C2337 ,C2330_=_C2356 ,C2330_=_C2381 ,C2330_=_C2407 ,\nC2330_=_C2468 ,C2330_=_C2500 ,C2330_=_C2538 ,C2330_=_C2797 ,C2330_=_C2855 ,C2330_=_C2897 ,\nC2330_=_C2942 ,C2330_=_C2985 ,C2330_=_C2986 ,C2330_=_C2992 ,C2334_=_C2335 ,C2334_=_C2336 ,\nC2334_=_C2337 ,C2334_=_C2360 ,C2334_=_C2385 ,C2334_=_C2411 ,C2334_=_C2472 ,C2334_=_C2507 ,\nC2334_=_C2545 ,C2334_=_C2569 ,C2334_=_C2859 ,C2334_=_C2969 ,C2334_=_C2977 ,C2334_=_C3011 ,\nC2335_=_C2336 ,C2335_=_C2337 ,C2335_=_C2949 ,C2336_=_C2337 ,C2336_=_C2362 ,C2336_=_C2387 ,\nC2336_=_C2513 ,C2336_=_C2551 ,C2336_=_C2865 ,C2336_=_C2904 ,C2336_=_C2950 ,C2336_=_C2981 ,\nC2336_=_C3052 ,C2337_=_C2952 ,C2339_=_C2344 ,C2339_=_C2345 ,C2339_=_C2346 ,C2339_=_C2347 ,\nC2339_=_C2351 ,C2339_=_C2352 ,C2339_=_C2353 ,C2339_=_C2356 ,C2339_=_C2360 ,C2339_=_C2361 ,\nC2339_=_C2362 ,C2339_=_C2363 ,C2339_=_C2365 ,C2339_=_C2389 ,C2339_=_C2415 ,C2339_=_C2416 ,\nC2339_=_C2417 ,C2339_=_C2418 ,C2339_=_C2427 ,C2339_=_C2428 ,C2339_=_C2430 ,C2339_=_C2433 ,\nC2339_=_C2435 ,C2339_=_C2436 ,C2339_=_C2439 ,C2339_=_C2440 ,C2339_=_C2442 ,C2339_=_C2443 ,\nC2339_=_C2445 ,C2344_=_C2345 ,C2344_=_C2346 ,C2344_=_C2347 ,C2344_=_C2351 ,C2344_=_C2352 ,\nC2344_=_C2353 ,C2344_=_C2356 ,C2344_=_C2360 ,C2344_=_C2361 ,C2344_=_C2362 ,C2344_=_C2363 ,\nC2344_=_C2370 ,C2344_=_C2394 ,C2344_=_C2456 ,C2344_=_C2480 ,C2344_=_C2518 ,C2344_=_C2599 ,\nC2344_=_C2601 ,C2344_=_C2603 ,C2344_=_C2605 ,C2344_=_C2609 ,C2344_=_C2610 ,C2344_=_C2611 ,\nC2344_=_C2615 ,C2345_=_C2346 ,C2345_=_C2347 ,C2345_=_C2351 ,C2345_=_C2352 ,C2345_=_C2353 ,\nC2345_=_C2356 ,C2345_=_C2360 ,C2345_=_C2361 ,C2345_=_C2362 ,C2345_=_C2363 ,C2345_=_C2371 ,\nC2345_=_C2395 ,C2345_=_C2457 ,C2345_=_C2481 ,C2345_=_C2519 ,C2345_=_C2554 ,C2345_=_C2625 ,\nC2345_=_C2627 ,C2345_=_C2628 ,C2345_=_C2630 ,C2345_=_C2633 ,C2345_=_C2635 ,C2345_=_C2636 ,\nC2345_=_C2639 ,C2345_=_C2640 ,C2345_=_C2642 ,C2345_=_C2643 ,C2345_=_C2649 ,C2346_=_C2347 ,\nC2346_=_C2351 ,C2346_=_C2352 ,C2346_=_C2353 ,C2346_=_C2356 ,C2346_=_C2360 ,C2346_=_C2361 ,\nC2346_=_C2362 ,C2346_=_C2363 ,C2346_=_C2372 ,C2346_=_C2396 ,C2346_=_C2458 ,C2346_=_C2482 ,\nC2346_=_C2520 ,C2346_=_C2555 ,C2346_=_C2662 ,C2346_=_C2664 ,C2346_=_C2665 ,C2346_=_C2667 ,\nC2346_=_C2670 ,C2346_=_C2672 ,C2346_=_C2673 ,C2346_=_C2676 ,C2346_=_C2677 ,C2346_=_C2679 ,\nC2346_=_C2680 ,C2346_=_C2686 ,C2347_=_C2351 ,C2347_=_C2352 ,C2347_=_C2353 ,C2347_=_C2356 ,\nC2347_=_C2360 ,C2347_=_C2361 ,C2347_=_C2362 ,C2347_=_C2363 ,C2347_=_C2373 ,C2347_=_C2397 ,\nC2347_=_C2459 ,C2347_=_C2484 ,C2347_=_C2522 ,C2347_=_C2715 ,C2347_=_C2717 ,C2347_=_C2719 ,\nC2347_=_C2724 ,C2347_=_C2725 ,C2351_=_C2352 ,C2351_=_C2353 ,C2351_=_C2356 ,C2351_=_C2360 ,\nC2351_=_C2361 ,C2351_=_C2362 ,C2351_=_C2363 ,C2351_=_C2377 ,C2351_=_C2401 ,C2351_=_C2494 ,\nC2351_=_C2532 ,C2351_=_C2561 ,C2351_=_C2835 ,C2351_=_C2849 ,C2351_=_C2891 ,C2351_=_C2909 ,\nC2351_=_C2911 ,C2351_=_C2912 ,C2351_=_C2915 ,C2352_=_C2353 ,C2352_=_C2356 ,C2352_=_C2360 ,\nC2352_=_C2361 ,C2352_=_C2362 ,C2352_=_C2363 ,C2352_=_C2378 ,C2352_=_C2402 ,C2352_=_C2463 ,\nC2352_=_C2495 ,C2352_=_C2533 ,C2352_=_C2850 ,C2352_=_C2892 ,C2352_=_C2925 ,C2352_=_C2927 ,\nC2352_=_C2930 ,C2352_=_C2932 ,C2352_=_C2933 ,C2352_=_C2934 ,C2353_=_C2356 ,C2353_=_C2360 ,\nC2353_=_C2361 ,C2353_=_C2362 ,C2353_=_C2363 ,C2353_=_C2404 ,C2353_=_C2465 ,C2353_=_C2497 ,\nC2353_=_C2535 ,C2353_=_C2563 ,C2353_=_C2837 ,C2353_=_C2852 ,C2353_=_C2894 ,C2353_=_C2953 ,\nC2353_=_C2954 ,C2353_=_C2957 ,C2353_=_C2958 ,C2353_=_C2960 ,C2356_=_C2360 ,C2356_=_C2361 ,\nC2356_=_C2362 ,C2356_=_C2363 ,C2356_=_C2381 ,C2356_=_C2407 ,C2356_=_C2468 ,C2356_=_C2500 ,\nC2356_=_C2538 ,C2356_=_C2797 ,C2356_=_C2855 ,C2356_=_C2897 ,C2356_=_C2942 ,C2356_=_C2985 ,\nC2356_=_C2986 ,C2356_=_C2992 ,C2360_=_C2361 ,C2360_=_C2362 ,C2360_=_C2363 ,C2360_=_C2385 ,\nC2360_=_C2411 ,C2360_=_C2472 ,C2360_=_C2507 ,C2360_=_C2545 ,C2360_=_C2569 ,C2360_=_C2859 ,\nC2360_=_C2969 ,C2360_=_C2977 ,C2360_=_C3011 ,C2361_=_C2362 ,C2361_=_C2363 ,C2362_=_C2363 ,\nC2362_=_C2387 ,C2362_=_C2513 ,C2362_=_C2551 ,C2362_=_C2865 ,C2362_=_C2904 ,C2362_=_C2950 ,\nC2362_=_C2981 ,C2362_=_C3052 ,C2365_=_C2370 ,C2365_=_C2371 ,C2365_=_C2372 ,C2365_=_C2373 ,\nC2365_=_C2377 ,C2365_=_C2378 ,C2365_=_C2381 ,C2365_=_C2385 ,C2365_=_C2386 ,C2365_=_C2387 ,\nC2365_=_C2388 ,C2365_=_C2389 ,C2365_=_C2415 ,C2365_=_C2416 ,C2365_=_C2417 ,C2365_=_C2418 ,\nC2365_=_C2427 ,C2365_=_C2428 ,C2365_=_C2430 ,C2365_=_C2433 ,C2365_=_C2435 ,C2365_=_C2436 ,\nC2365_=_C2439 ,C2365_=_C2440 ,C2365_=_C2442 ,C2365_=_C2443 ,C2365_=_C2445 ,C2370_=_C2371 ,\nC2370_=_C2372 ,C2370_=_C2373 ,C2370_=_C2377 ,C2370_=_C2378 ,C2370_=_C2381 ,C2370_=_C2385 ,\nC2370_=_C2386 ,C2370_=_C2387 ,C2370_=_C2388 ,C2370_=_C2394 ,C2370_=_C2456 ,C2370_=_C2480 ,\nC2370_=_C2518 ,C2370_=_C2599 ,C2370_=_C2601 ,C2370_=_C2603 ,C2370_=_C2605 ,C2370_=_C2609 ,\nC2370_=_C2610 ,C2370_=_C2611 ,C2370_=_C2615 ,C2371_=_C2372 ,C2371_=_C2373 ,C2371_=_C2377 ,\nC2371_=_C2378 ,C2371_=_C2381 ,C2371_=_C2385 ,C2371_=_C2386 ,C2371_=_C2387 ,C2371_=_C2388 ,\nC2371_=_C2395 ,C2371_=_C2457 ,C2371_=_C2481 ,C2371_=_C2519 ,C2371_=_C2554 ,C2371_=_C2625 ,\nC2371_=_C2627 ,C2371_=_C2628 ,C2371_=_C2630 ,C2371_=_C2633 ,C2371_=_C2635 ,C2371_=_C2636 ,\nC2371_=_C2639 ,C2371_=_C2640 ,C2371_=_C2642 ,C2371_=_C2643 ,C2371_=_C2649 ,C2372_=_C2373 ,\nC2372_=_C2377 ,C2372_=_C2378 ,C2372_=_C2381 ,C2372_=_C2385 ,C2372_=_C2386 ,C2372_=_C2387 ,\nC2372_=_C2388 ,C2372_=_C2396 ,C2372_=_C2458 ,C2372_=_C2482 ,C2372_=_C2520 ,C2372_=_C2555 ,\nC2372_=_C2662 ,C2372_=_C2664 ,C2372_=_C2665 ,C2372_=_C2667 ,C2372_=_C2670 ,C2372_=_C2672 ,\nC2372_=_C2673 ,C2372_=_C2676 ,C2372_=_C2677 ,C2372_=_C2679 ,C2372_=_C2680 ,C2372_=_C2686 ,\nC2373_=_C2377 ,C2373_=_C2378 ,C2373_=_C2381 ,C2373_=_C2385 ,C2373_=_C2386 ,C2373_=_C2387 ,\nC2373_=_C2388 ,C2373_=_C2397 ,C2373_=_C2459 ,C2373_=_C2484 ,C2373_=_C2522 ,C2373_=_C2715 ,\nC2373_=_C2717 ,C2373_=_C2719</w:t>
      </w:r>
    </w:p>
    <w:p>
      <w:pPr>
        <w:pStyle w:val="PreformattedText"/>
        <w:bidi w:val="0"/>
        <w:spacing w:before="0" w:after="0"/>
        <w:jc w:val="left"/>
        <w:rPr/>
      </w:pPr>
      <w:r>
        <w:rPr/>
        <w:t xml:space="preserve"> </w:t>
      </w:r>
      <w:r>
        <w:rPr/>
        <w:t>,C2373_=_C2724 ,C2373_=_C2725 ,C2377_=_C2378 ,C2377_=_C2381 ,\nC2377_=_C2385 ,C2377_=_C2386 ,C2377_=_C2387 ,C2377_=_C2388 ,C2377_=_C2401 ,C2377_=_C2494 ,\nC2377_=_C2532 ,C2377_=_C2561 ,C2377_=_C2835 ,C2377_=_C2849 ,C2377_=_C2891 ,C2377_=_C2909 ,\nC2377_=_C2911 ,C2377_=_C2912 ,C2377_=_C2915 ,C2378_=_C2381 ,C2378_=_C2385 ,C2378_=_C2386 ,\nC2378_=_C2387 ,C2378_=_C2388 ,C2378_=_C2402 ,C2378_=_C2463 ,C2378_=_C2495 ,C2378_=_C2533 ,\nC2378_=_C2850 ,C2378_=_C2892 ,C2378_=_C2925 ,C2378_=_C2927 ,C2378_=_C2930 ,C2378_=_C2932 ,\nC2378_=_C2933 ,C2378_=_C2934 ,C2381_=_C2385 ,C2381_=_C2386 ,C2381_=_C2387 ,C2381_=_C2388 ,\nC2381_=_C2407 ,C2381_=_C2468 ,C2381_=_C2500 ,C2381_=_C2538 ,C2381_=_C2797 ,C2381_=_C2855 ,\nC2381_=_C2897 ,C2381_=_C2942 ,C2381_=_C2985 ,C2381_=_C2986 ,C2381_=_C2992 ,C2385_=_C2386 ,\nC2385_=_C2387 ,C2385_=_C2388 ,C2385_=_C2411 ,C2385_=_C2472 ,C2385_=_C2507 ,C2385_=_C2545 ,\nC2385_=_C2569 ,C2385_=_C2859 ,C2385_=_C2969 ,C2385_=_C2977 ,C2385_=_C3011 ,C2386_=_C2387 ,\nC2386_=_C2388 ,C2386_=_C2901 ,C2387_=_C2388 ,C2387_=_C2513 ,C2387_=_C2551 ,C2387_=_C2865 ,\nC2387_=_C2904 ,C2387_=_C2950 ,C2387_=_C2981 ,C2387_=_C3052 ,C2388_=_C2476 ,C2388_=_C2905 ,\nC2389_=_C2394 ,C2389_=_C2395 ,C2389_=_C2396 ,C2389_=_C2397 ,C2389_=_C2401 ,C2389_=_C2402 ,\nC2389_=_C2404 ,C2389_=_C2407 ,C2389_=_C2411 ,C2389_=_C2413 ,C2389_=_C2414 ,C2389_=_C2415 ,\nC2389_=_C2416 ,C2389_=_C2417 ,C2389_=_C2418 ,C2389_=_C2427 ,C2389_=_C2428 ,C2389_=_C2430 ,\nC2389_=_C2433 ,C2389_=_C2435 ,C2389_=_C2436 ,C2389_=_C2439 ,C2389_=_C2440 ,C2389_=_C2442 ,\nC2389_=_C2443 ,C2389_=_C2445 ,C2394_=_C2395 ,C2394_=_C2396 ,C2394_=_C2397 ,C2394_=_C2401 ,\nC2394_=_C2402 ,C2394_=_C2404 ,C2394_=_C2407 ,C2394_=_C2411 ,C2394_=_C2413 ,C2394_=_C2414 ,\nC2394_=_C2456 ,C2394_=_C2480 ,C2394_=_C2518 ,C2394_=_C2599 ,C2394_=_C2601 ,C2394_=_C2603 ,\nC2394_=_C2605 ,C2394_=_C2609 ,C2394_=_C2610 ,C2394_=_C2611 ,C2394_=_C2615 ,C2395_=_C2396 ,\nC2395_=_C2397 ,C2395_=_C2401 ,C2395_=_C2402 ,C2395_=_C2404 ,C2395_=_C2407 ,C2395_=_C2411 ,\nC2395_=_C2413 ,C2395_=_C2414 ,C2395_=_C2457 ,C2395_=_C2481 ,C2395_=_C2519 ,C2395_=_C2554 ,\nC2395_=_C2625 ,C2395_=_C2627 ,C2395_=_C2628 ,C2395_=_C2630 ,C2395_=_C2633 ,C2395_=_C2635 ,\nC2395_=_C2636 ,C2395_=_C2639 ,C2395_=_C2640 ,C2395_=_C2642 ,C2395_=_C2643 ,C2395_=_C2649 ,\nC2396_=_C2397 ,C2396_=_C2401 ,C2396_=_C2402 ,C2396_=_C2404 ,C2396_=_C2407 ,C2396_=_C2411 ,\nC2396_=_C2413 ,C2396_=_C2414 ,C2396_=_C2458 ,C2396_=_C2482 ,C2396_=_C2520 ,C2396_=_C2555 ,\nC2396_=_C2662 ,C2396_=_C2664 ,C2396_=_C2665 ,C2396_=_C2667 ,C2396_=_C2670 ,C2396_=_C2672 ,\nC2396_=_C2673 ,C2396_=_C2676 ,C2396_=_C2677 ,C2396_=_C2679 ,C2396_=_C2680 ,C2396_=_C2686 ,\nC2397_=_C2401 ,C2397_=_C2402 ,C2397_=_C2404 ,C2397_=_C2407 ,C2397_=_C2411 ,C2397_=_C2413 ,\nC2397_=_C2414 ,C2397_=_C2459 ,C2397_=_C2484 ,C2397_=_C2522 ,C2397_=_C2715 ,C2397_=_C2717 ,\nC2397_=_C2719 ,C2397_=_C2724 ,C2397_=_C2725 ,C2401_=_C2402 ,C2401_=_C2404 ,C2401_=_C2407 ,\nC2401_=_C2411 ,C2401_=_C2413 ,C2401_=_C2414 ,C2401_=_C2494 ,C2401_=_C2532 ,C2401_=_C2561 ,\nC2401_=_C2835 ,C2401_=_C2849 ,C2401_=_C2891 ,C2401_=_C2909 ,C2401_=_C2911 ,C2401_=_C2912 ,\nC2401_=_C2915 ,C2402_=_C2404 ,C2402_=_C2407 ,C2402_=_C2411 ,C2402_=_C2413 ,C2402_=_C2414 ,\nC2402_=_C2463 ,C2402_=_C2495 ,C2402_=_C2533 ,C2402_=_C2850 ,C2402_=_C2892 ,C2402_=_C2925 ,\nC2402_=_C2927 ,C2402_=_C2930 ,C2402_=_C2932 ,C2402_=_C2933 ,C2402_=_C2934 ,C2404_=_C2407 ,\nC2404_=_C2411 ,C2404_=_C2413 ,C2404_=_C2414 ,C2404_=_C2465 ,C2404_=_C2497 ,C2404_=_C2535 ,\nC2404_=_C2563 ,C2404_=_C2837 ,C2404_=_C2852 ,C2404_=_C2894 ,C2404_=_C2953 ,C2404_=_C2954 ,\nC2404_=_C2957 ,C2404_=_C2958 ,C2404_=_C2960 ,C2407_=_C2411 ,C2407_=_C2413 ,C2407_=_C2414 ,\nC2407_=_C2468 ,C2407_=_C2500 ,C2407_=_C2538 ,C2407_=_C2797 ,C2407_=_C2855 ,C2407_=_C2897 ,\nC2407_=_C2942 ,C2407_=_C2985 ,C2407_=_C2986 ,C2407_=_C2992 ,C2411_=_C2413 ,C2411_=_C2414 ,\nC2411_=_C2472 ,C2411_=_C2507 ,C2411_=_C2545 ,C2411_=_C2569 ,C2411_=_C2859 ,C2411_=_C2969 ,\nC2411_=_C2977 ,C2411_=_C3011 ,C2413_=_C2414 ,C2413_=_C2573 ,C2414_=_C2863 ,C2415_=_C2416 ,\nC2415_=_C2417 ,C2415_=_C2418 ,C2415_=_C2427 ,C2415_=_C2428 ,C2415_=_C2430 ,C2415_=_C2433 ,\nC2415_=_C2435 ,C2415_=_C2436 ,C2415_=_C2439 ,C2415_=_C2440 ,C2415_=_C2442 ,C2415_=_C2443 ,\nC2415_=_C2445 ,C2415_=_C2456 ,C2415_=_C2457 ,C2415_=_C2458 ,C2415_=_C2459 ,C2415_=_C2463 ,\nC2415_=_C2465 ,C2415_=_C2468 ,C2415_=_C2472 ,C2415_=_C2474 ,C2415_=_C2475 ,C2415_=_C2476 ,\nC2416_=_C2417 ,C2416_=_C2418 ,C2416_=_C2427 ,C2416_=_C2428 ,C2416_=_C2430 ,C2416_=_C2433 ,\nC2416_=_C2435 ,C2416_=_C2436 ,C2416_=_C2439 ,C2416_=_C2440 ,C2416_=_C2442 ,C2416_=_C2443 ,\nC2416_=_C2445 ,C2416_=_C2479 ,C2416_=_C2480 ,C2416_=_C2481 ,C2416_=_C2482 ,C2416_=_C2483 ,\nC2416_=_C2484 ,C2416_=_C2485 ,C2416_=_C2486 ,C2416_=_C2487 ,C2416_=_C2488 ,C2416_=_C2490 ,\nC2416_=_C2494 ,C2416_=_C2495 ,C2416_=_C2497 ,C2416_=_C2500 ,C2416_=_C2501 ,C2416_=_C2504 ,\nC2416_=_C2507 ,C2416_=_C2510 ,C2416_=_C2511 ,C2416_=_C2512 ,C2416_=_C2513 ,C2416_=_C2514 ,\nC2416_=_C2515 ,C2417_=_C2418 ,C2417_=_C2427 ,C2417_=_C2428 ,C2417_=_C2430 ,C2417_=_C2433 ,\nC2417_=_C2435 ,C2417_=_C2436 ,C2417_=_C2439 ,C2417_=_C2440 ,C2417_=_C2442 ,C2417_=_C2443 ,\nC2417_=_C2445 ,C2417_=_C2517 ,C2417_=_C2518 ,C2417_=_C2519 ,C2417_=_C2520 ,C2417_=_C2521 ,\nC2417_=_C2522 ,C2417_=_C2523 ,C2417_=_C2524 ,C2417_=_C2525 ,C2417_=_C2526 ,C2417_=_C2528 ,\nC2417_=_C2532 ,C2417_=_C2533 ,C2417_=_C2535 ,C2417_=_C2538 ,C2417_=_C2539 ,C2417_=_C2542 ,\nC2417_=_C2545 ,C2417_=_C2548 ,C2417_=_C2549 ,C2417_=_C2550 ,C2417_=_C2551 ,C2417_=_C2552 ,\nC2417_=_C2553 ,C2418_=_C2427 ,C2418_=_C2428 ,C2418_=_C2430 ,C2418_=_C2433 ,C2418_=_C2435 ,\nC2418_=_C2436 ,C2418_=_C2439 ,C2418_=_C2440 ,C2418_=_C2442 ,C2418_=_C2443 ,C2418_=_C2445 ,\nC2418_=_C2554 ,C2418_=_C2555 ,C2418_=_C2556 ,C2418_=_C2557 ,C2418_=_C2561 ,C2418_=_C2563 ,\nC2418_=_C2569 ,C2418_=_C2572 ,C2418_=_C2573 ,C2418_=_C2574 ,C2418_=_C2575 ,C2427_=_C2428 ,\nC2427_=_C2430 ,C2427_=_C2433 ,C2427_=_C2435 ,C2427_=_C2436 ,C2427_=_C2439 ,C2427_=_C2440 ,\nC2427_=_C2442 ,C2427_=_C2443 ,C2427_=_C2445 ,C2427_=_C2627 ,C2427_=_C2664 ,C2427_=_C2835 ,\nC2427_=_C2837 ,C2427_=_C2844 ,C2427_=_C2845 ,C2427_=_C2846 ,C2427_=_C2847 ,C2428_=_C2430 ,\nC2428_=_C2433 ,C2428_=_C2435 ,C2428_=_C2436 ,C2428_=_C2439 ,C2428_=_C2440 ,C2428_=_C2442 ,\nC2428_=_C2443 ,C2428_=_C2445 ,C2428_=_C2601 ,C2428_=_C2628 ,C2428_=_C2665 ,C2428_=_C2715 ,\nC2428_=_C2849 ,C2428_=_C2850 ,C2428_=_C2852 ,C2428_=_C2855 ,C2428_=_C2859 ,C2428_=_C2862 ,\nC2428_=_C2863 ,C2428_=_C2864 ,C2428_=_C2865 ,C2428_=_C2866 ,C2428_=_C2867 ,C2428_=_C2868 ,\nC2428_=_C2869 ,C2428_=_C2870 ,C2430_=_C2433 ,C2430_=_C2435 ,C2430_=_C2436 ,C2430_=_C2439 ,\nC2430_=_C2440 ,C2430_=_C2442 ,C2430_=_C2443 ,C2430_=_C2445 ,C2430_=_C2603 ,C2430_=_C2630 ,\nC2430_=_C2667 ,C2430_=_C2717 ,C2430_=_C2891 ,C2430_=_C2892 ,C2430_=_C2894 ,C2430_=_C2897 ,\nC2430_=_C2901 ,C2430_=_C2902 ,C2430_=_C2903 ,C2430_=_C2904 ,C2430_=_C2905 ,C2430_=_C2906 ,\nC2430_=_C2907 ,C2433_=_C2435 ,C2433_=_C2436 ,C2433_=_C2439 ,C2433_=_C2440 ,C2433_=_C2442 ,\nC2433_=_C2443 ,C2433_=_C2445 ,C2433_=_C2605 ,C2433_=_C2633 ,C2433_=_C2670 ,C2433_=_C2719 ,\nC2433_=_C2761 ,C2433_=_C2810 ,C2433_=_C2873 ,C2433_=_C2909 ,C2433_=_C2925 ,C2433_=_C2942 ,\nC2433_=_C2943 ,C2433_=_C2946 ,C2433_=_C2948 ,C2433_=_C2949 ,C2433_=_C2950 ,C2433_=_C2951 ,\nC2433_=_C2952 ,C2435_=_C2436 ,C2435_=_C2439 ,C2435_=_C2440 ,C2435_=_C2442 ,C2435_=_C2443 ,\nC2435_=_C2445 ,C2435_=_C2635 ,C2435_=_C2672 ,C2435_=_C2763 ,C2435_=_C2812 ,C2435_=_C2911 ,\nC2435_=_C2953 ,C2435_=_C2969 ,C2435_=_C2972 ,C2435_=_C2973 ,C2436_=_C2439 ,C2436_=_C2440 ,\nC2436_=_C2442 ,C2436_=_C2443 ,C2436_=_C2445 ,C2436_=_C2636 ,C2436_=_C2673 ,C2436_=_C2912 ,\nC2436_=_C2927 ,C2436_=_C2954 ,C2436_=_C2977 ,C2436_=_C2980 ,C2436_=_C2981 ,C2436_=_C2982 ,\nC2436_=_C2983 ,C2439_=_C2440 ,C2439_=_C2442 ,C2439_=_C2443 ,C2439_=_C2445 ,C2439_=_C2639 ,\nC2439_=_C2676 ,C2439_=_C2915 ,C2439_=_C2957 ,C2439_=_C3011 ,C2439_=_C3014 ,C2439_=_C3015 ,\nC2439_=_C3016 ,C2440_=_C2442 ,C2440_=_C2443 ,C2440_=_C2445 ,C2440_=_C2587 ,C2440_=_C2609 ,\nC2440_=_C2640 ,C2440_=_C2677 ,C2440_=_C2766 ,C2440_=_C2788 ,C2440_=_C2815 ,C2440_=_C2877 ,\nC2440_=_C2930 ,C2440_=_C2958 ,C2440_=_C2995 ,C2440_=_C3019 ,C2440_=_C3020 ,C2440_=_C3021 ,\nC2440_=_C3022 ,C2440_=_C3024 ,C2440_=_C3025 ,C2440_=_C3026 ,C2442_=_C2443 ,C2442_=_C2445 ,\nC2442_=_C2588 ,C2442_=_C2610 ,C2442_=_C2642 ,C2442_=_C2679 ,C2442_=_C2703 ,C2442_=_C2724 ,\nC2442_=_C2768 ,C2442_=_C2817 ,C2442_=_C2879 ,C2442_=_C2932 ,C2442_=_C2960 ,C2442_=_C2985 ,\nC2442_=_C2997 ,C2442_=_C3027 ,C2442_=_C3038 ,C2442_=_C3039 ,C2443_=_C2445 ,C2443_=_C2589 ,\nC2443_=_C2611 ,C2443_=_C2643 ,C2443_=_C2680 ,C2443_=_C2725 ,C2443_=_C2789 ,C2443_=_C2818 ,\nC2443_=_C2986 ,C2443_=_C2998 ,C2443_=_C3040 ,C2443_=_C3041 ,C2445_=_C2933 ,C2445_=_C3052 ,\nC2445_=_C3053 ,C2456_=_C2457 ,C2456_=_C2458 ,C2456_=_C2459 ,C2456_=_C2463 ,C2456_=_C2465 ,\nC2456_=_C2468 ,C2456_=_C2472 ,C2456_=_C2474 ,C2456_=_C2475 ,C2456_=_C2476 ,C2456_=_C2480 ,\nC2456_=_C2518 ,C2456_=_C2599 ,C2456_=_C2601 ,C2456_=_C2603 ,C2456_=_C2605 ,C2456_=_C2609 ,\nC2456_=_C2610 ,C2456_=_C2611 ,C2456_=_C2615 ,C2457_=_C2458 ,C2457_=_C2459 ,C2457_=_C2463 ,\nC2457_=_C2465 ,C2457_=_C2468 ,C2457_=_C2472 ,C2457_=_C2474 ,C2457_=_C2475 ,C2457_=_C2476 ,\nC2457_=_C2481 ,C2457_=_C2519 ,C2457_=_C2554 ,C2457_=_C2625 ,C2457_=_C2627 ,C2457_=_C2628 ,\nC2457_=_C2630 ,C2457_=_C2633 ,C2457_=_C2635 ,C2457_=_C2636 ,C2457_=_C2639 ,C2457_=_C2640 ,\nC2457_=_C2642 ,C2457_=_C2643 ,C2457_=_C2649 ,C2458_=_C2459 ,C2458_=_C2463 ,C2458_=_C2465 ,\nC2458_=_C2468 ,C2458_=_C2472 ,C2458_=_C2474 ,C2458_=_C2475 ,C2458_=_C2476 ,C2458_=_C2482 ,\nC2458_=_C2520 ,C2458_=_C2555 ,C2458_=_C2662 ,C2458_=_C2664 ,C2458_=_C2665 ,C2458_=_C2667 ,\nC2458_=_C2670 ,C2458_=_C2672 ,C2458_=_C2673 ,C2458_=_C2676 ,C2458_=_C2677 ,C2458_=_C2679 ,\nC2458_=_C2680 ,C2458_=_C2686 ,C2459_=_C2463 ,C2459_=_C2465 ,C2459_=_C2468 ,C2459_=_C2472 ,\nC2459_=_C2474 ,C2459_=_C2475 ,C2459_=_C2476 ,C2459_=_C2484 ,C2459_=_C2522 ,C2459_=_C2715</w:t>
      </w:r>
    </w:p>
    <w:p>
      <w:pPr>
        <w:pStyle w:val="PreformattedText"/>
        <w:bidi w:val="0"/>
        <w:spacing w:before="0" w:after="0"/>
        <w:jc w:val="left"/>
        <w:rPr/>
      </w:pPr>
      <w:r>
        <w:rPr/>
        <w:t xml:space="preserve"> </w:t>
      </w:r>
      <w:r>
        <w:rPr/>
        <w:t>,\nC2459_=_C2717 ,C2459_=_C2719 ,C2459_=_C2724 ,C2459_=_C2725 ,C2463_=_C2465 ,C2463_=_C2468 ,\nC2463_=_C2472 ,C2463_=_C2474 ,C2463_=_C2475 ,C2463_=_C2476 ,C2463_=_C2495 ,C2463_=_C2533 ,\nC2463_=_C2850 ,C2463_=_C2892 ,C2463_=_C2925 ,C2463_=_C2927 ,C2463_=_C2930 ,C2463_=_C2932 ,\nC2463_=_C2933 ,C2463_=_C2934 ,C2465_=_C2468 ,C2465_=_C2472 ,C2465_=_C2474 ,C2465_=_C2475 ,\nC2465_=_C2476 ,C2465_=_C2497 ,C2465_=_C2535 ,C2465_=_C2563 ,C2465_=_C2837 ,C2465_=_C2852 ,\nC2465_=_C2894 ,C2465_=_C2953 ,C2465_=_C2954 ,C2465_=_C2957 ,C2465_=_C2958 ,C2465_=_C2960 ,\nC2468_=_C2472 ,C2468_=_C2474 ,C2468_=_C2475 ,C2468_=_C2476 ,C2468_=_C2500 ,C2468_=_C2538 ,\nC2468_=_C2797 ,C2468_=_C2855 ,C2468_=_C2897 ,C2468_=_C2942 ,C2468_=_C2985 ,C2468_=_C2986 ,\nC2468_=_C2992 ,C2472_=_C2474 ,C2472_=_C2475 ,C2472_=_C2476 ,C2472_=_C2507 ,C2472_=_C2545 ,\nC2472_=_C2569 ,C2472_=_C2859 ,C2472_=_C2969 ,C2472_=_C2977 ,C2472_=_C3011 ,C2474_=_C2475 ,\nC2474_=_C2476 ,C2474_=_C2902 ,C2475_=_C2476 ,C2475_=_C2512 ,C2475_=_C2550 ,C2475_=_C2864 ,\nC2475_=_C2903 ,C2475_=_C2980 ,C2475_=_C3054 ,C2476_=_C2905 ,C2479_=_C2480 ,C2479_=_C2481 ,\nC2479_=_C2482 ,C2479_=_C2483 ,C2479_=_C2484 ,C2479_=_C2485 ,C2479_=_C2486 ,C2479_=_C2487 ,\nC2479_=_C2488 ,C2479_=_C2490 ,C2479_=_C2494 ,C2479_=_C2495 ,C2479_=_C2497 ,C2479_=_C2500 ,\nC2479_=_C2501 ,C2479_=_C2504 ,C2479_=_C2507 ,C2479_=_C2510 ,C2479_=_C2511 ,C2479_=_C2512 ,\nC2479_=_C2513 ,C2479_=_C2514 ,C2479_=_C2515 ,C2479_=_C2517 ,C2479_=_C2581 ,C2479_=_C2587 ,\nC2479_=_C2588 ,C2479_=_C2589 ,C2479_=_C2592 ,C2480_=_C2481 ,C2480_=_C2482 ,C2480_=_C2483 ,\nC2480_=_C2484 ,C2480_=_C2485 ,C2480_=_C2486 ,C2480_=_C2487 ,C2480_=_C2488 ,C2480_=_C2490 ,\nC2480_=_C2494 ,C2480_=_C2495 ,C2480_=_C2497 ,C2480_=_C2500 ,C2480_=_C2501 ,C2480_=_C2504 ,\nC2480_=_C2507 ,C2480_=_C2510 ,C2480_=_C2511 ,C2480_=_C2512 ,C2480_=_C2513 ,C2480_=_C2514 ,\nC2480_=_C2515 ,C2480_=_C2518 ,C2480_=_C2599 ,C2480_=_C2601 ,C2480_=_C2603 ,C2480_=_C2605 ,\nC2480_=_C2609 ,C2480_=_C2610 ,C2480_=_C2611 ,C2480_=_C2615 ,C2481_=_C2482 ,C2481_=_C2483 ,\nC2481_=_C2484 ,C2481_=_C2485 ,C2481_=_C2486 ,C2481_=_C2487 ,C2481_=_C2488 ,C2481_=_C2490 ,\nC2481_=_C2494 ,C2481_=_C2495 ,C2481_=_C2497 ,C2481_=_C2500 ,C2481_=_C2501 ,C2481_=_C2504 ,\nC2481_=_C2507 ,C2481_=_C2510 ,C2481_=_C2511 ,C2481_=_C2512 ,C2481_=_C2513 ,C2481_=_C2514 ,\nC2481_=_C2515 ,C2481_=_C2519 ,C2481_=_C2554 ,C2481_=_C2625 ,C2481_=_C2627 ,C2481_=_C2628 ,\nC2481_=_C2630 ,C2481_=_C2633 ,C2481_=_C2635 ,C2481_=_C2636 ,C2481_=_C2639 ,C2481_=_C2640 ,\nC2481_=_C2642 ,C2481_=_C2643 ,C2481_=_C2649 ,C2482_=_C2483 ,C2482_=_C2484 ,C2482_=_C2485 ,\nC2482_=_C2486 ,C2482_=_C2487 ,C2482_=_C2488 ,C2482_=_C2490 ,C2482_=_C2494 ,C2482_=_C2495 ,\nC2482_=_C2497 ,C2482_=_C2500 ,C2482_=_C2501 ,C2482_=_C2504 ,C2482_=_C2507 ,C2482_=_C2510 ,\nC2482_=_C2511 ,C2482_=_C2512 ,C2482_=_C2513 ,C2482_=_C2514 ,C2482_=_C2515 ,C2482_=_C2520 ,\nC2482_=_C2555 ,C2482_=_C2662 ,C2482_=_C2664 ,C2482_=_C2665 ,C2482_=_C2667 ,C2482_=_C2670 ,\nC2482_=_C2672 ,C2482_=_C2673 ,C2482_=_C2676 ,C2482_=_C2677 ,C2482_=_C2679 ,C2482_=_C2680 ,\nC2482_=_C2686 ,C2483_=_C2484 ,C2483_=_C2485 ,C2483_=_C2486 ,C2483_=_C2487 ,C2483_=_C2488 ,\nC2483_=_C2490 ,C2483_=_C2494 ,C2483_=_C2495 ,C2483_=_C2497 ,C2483_=_C2500 ,C2483_=_C2501 ,\nC2483_=_C2504 ,C2483_=_C2507 ,C2483_=_C2510 ,C2483_=_C2511 ,C2483_=_C2512 ,C2483_=_C2513 ,\nC2483_=_C2514 ,C2483_=_C2515 ,C2483_=_C2521 ,C2483_=_C2703 ,C2484_=_C2485 ,C2484_=_C2486 ,\nC2484_=_C2487 ,C2484_=_C2488 ,C2484_=_C2490 ,C2484_=_C2494 ,C2484_=_C2495 ,C2484_=_C2497 ,\nC2484_=_C2500 ,C2484_=_C2501 ,C2484_=_C2504 ,C2484_=_C2507 ,C2484_=_C2510 ,C2484_=_C2511 ,\nC2484_=_C2512 ,C2484_=_C2513 ,C2484_=_C2514 ,C2484_=_C2515 ,C2484_=_C2522 ,C2484_=_C2715 ,\nC2484_=_C2717 ,C2484_=_C2719 ,C2484_=_C2724 ,C2484_=_C2725 ,C2485_=_C2486 ,C2485_=_C2487 ,\nC2485_=_C2488 ,C2485_=_C2490 ,C2485_=_C2494 ,C2485_=_C2495 ,C2485_=_C2497 ,C2485_=_C2500 ,\nC2485_=_C2501 ,C2485_=_C2504 ,C2485_=_C2507 ,C2485_=_C2510 ,C2485_=_C2511 ,C2485_=_C2512 ,\nC2485_=_C2513 ,C2485_=_C2514 ,C2485_=_C2515 ,C2485_=_C2523 ,C2486_=_C2487 ,C2486_=_C2488 ,\nC2486_=_C2490 ,C2486_=_C2494 ,C2486_=_C2495 ,C2486_=_C2497 ,C2486_=_C2500 ,C2486_=_C2501 ,\nC2486_=_C2504 ,C2486_=_C2507 ,C2486_=_C2510 ,C2486_=_C2511 ,C2486_=_C2512 ,C2486_=_C2513 ,\nC2486_=_C2514 ,C2486_=_C2515 ,C2486_=_C2524 ,C2487_=_C2488 ,C2487_=_C2490 ,C2487_=_C2494 ,\nC2487_=_C2495 ,C2487_=_C2497 ,C2487_=_C2500 ,C2487_=_C2501 ,C2487_=_C2504 ,C2487_=_C2507 ,\nC2487_=_C2510 ,C2487_=_C2511 ,C2487_=_C2512 ,C2487_=_C2513 ,C2487_=_C2514 ,C2487_=_C2515 ,\nC2487_=_C2525 ,C2487_=_C2556 ,C2487_=_C2761 ,C2487_=_C2763 ,C2487_=_C2766 ,C2487_=_C2768 ,\nC2487_=_C2774 ,C2488_=_C2490 ,C2488_=_C2494 ,C2488_=_C2495 ,C2488_=_C2497 ,C2488_=_C2500 ,\nC2488_=_C2501 ,C2488_=_C2504 ,C2488_=_C2507 ,C2488_=_C2510 ,C2488_=_C2511 ,C2488_=_C2512 ,\nC2488_=_C2513 ,C2488_=_C2514 ,C2488_=_C2515 ,C2488_=_C2526 ,C2488_=_C2784 ,C2488_=_C2788 ,\nC2488_=_C2789 ,C2488_=_C2792 ,C2490_=_C2494 ,C2490_=_C2495 ,C2490_=_C2497 ,C2490_=_C2500 ,\nC2490_=_C2501 ,C2490_=_C2504 ,C2490_=_C2507 ,C2490_=_C2510 ,C2490_=_C2511 ,C2490_=_C2512 ,\nC2490_=_C2513 ,C2490_=_C2514 ,C2490_=_C2515 ,C2490_=_C2528 ,C2490_=_C2557 ,C2490_=_C2796 ,\nC2490_=_C2810 ,C2490_=_C2812 ,C2490_=_C2815 ,C2490_=_C2817 ,C2490_=_C2818 ,C2490_=_C2823 ,\nC2494_=_C2495 ,C2494_=_C2497 ,C2494_=_C2500 ,C2494_=_C2501 ,C2494_=_C2504 ,C2494_=_C2507 ,\nC2494_=_C2510 ,C2494_=_C2511 ,C2494_=_C2512 ,C2494_=_C2513 ,C2494_=_C2514 ,C2494_=_C2515 ,\nC2494_=_C2532 ,C2494_=_C2561 ,C2494_=_C2835 ,C2494_=_C2849 ,C2494_=_C2891 ,C2494_=_C2909 ,\nC2494_=_C2911 ,C2494_=_C2912 ,C2494_=_C2915 ,C2495_=_C2497 ,C2495_=_C2500 ,C2495_=_C2501 ,\nC2495_=_C2504 ,C2495_=_C2507 ,C2495_=_C2510 ,C2495_=_C2511 ,C2495_=_C2512 ,C2495_=_C2513 ,\nC2495_=_C2514 ,C2495_=_C2515 ,C2495_=_C2533 ,C2495_=_C2850 ,C2495_=_C2892 ,C2495_=_C2925 ,\nC2495_=_C2927 ,C2495_=_C2930 ,C2495_=_C2932 ,C2495_=_C2933 ,C2495_=_C2934 ,C2497_=_C2500 ,\nC2497_=_C2501 ,C2497_=_C2504 ,C2497_=_C2507 ,C2497_=_C2510 ,C2497_=_C2511 ,C2497_=_C2512 ,\nC2497_=_C2513 ,C2497_=_C2514 ,C2497_=_C2515 ,C2497_=_C2535 ,C2497_=_C2563 ,C2497_=_C2837 ,\nC2497_=_C2852 ,C2497_=_C2894 ,C2497_=_C2953 ,C2497_=_C2954 ,C2497_=_C2957 ,C2497_=_C2958 ,\nC2497_=_C2960 ,C2500_=_C2501 ,C2500_=_C2504 ,C2500_=_C2507 ,C2500_=_C2510 ,C2500_=_C2511 ,\nC2500_=_C2512 ,C2500_=_C2513 ,C2500_=_C2514 ,C2500_=_C2515 ,C2500_=_C2538 ,C2500_=_C2797 ,\nC2500_=_C2855 ,C2500_=_C2897 ,C2500_=_C2942 ,C2500_=_C2985 ,C2500_=_C2986 ,C2500_=_C2992 ,\nC2501_=_C2504 ,C2501_=_C2507 ,C2501_=_C2510 ,C2501_=_C2511 ,C2501_=_C2512 ,C2501_=_C2513 ,\nC2501_=_C2514 ,C2501_=_C2515 ,C2501_=_C2539 ,C2501_=_C2798 ,C2501_=_C2943 ,C2501_=_C2995 ,\nC2501_=_C2997 ,C2501_=_C2998 ,C2504_=_C2507 ,C2504_=_C2510 ,C2504_=_C2511 ,C2504_=_C2512 ,\nC2504_=_C2513 ,C2504_=_C2514 ,C2504_=_C2515 ,C2504_=_C2542 ,C2504_=_C2946 ,C2504_=_C3027 ,\nC2504_=_C3033 ,C2507_=_C2510 ,C2507_=_C2511 ,C2507_=_C2512 ,C2507_=_C2513 ,C2507_=_C2514 ,\nC2507_=_C2515 ,C2507_=_C2545 ,C2507_=_C2569 ,C2507_=_C2859 ,C2507_=_C2969 ,C2507_=_C2977 ,\nC2507_=_C3011 ,C2510_=_C2511 ,C2510_=_C2512 ,C2510_=_C2513 ,C2510_=_C2514 ,C2510_=_C2515 ,\nC2510_=_C2548 ,C2511_=_C2512 ,C2511_=_C2513 ,C2511_=_C2514 ,C2511_=_C2515 ,C2511_=_C2549 ,\nC2511_=_C3040 ,C2512_=_C2513 ,C2512_=_C2514 ,C2512_=_C2515 ,C2512_=_C2550 ,C2512_=_C2864 ,\nC2512_=_C2903 ,C2512_=_C2980 ,C2512_=_C3054 ,C2513_=_C2514 ,C2513_=_C2515 ,C2513_=_C2551 ,\nC2513_=_C2865 ,C2513_=_C2904 ,C2513_=_C2950 ,C2513_=_C2981 ,C2513_=_C3052 ,C2514_=_C2515 ,\nC2514_=_C2552 ,C2514_=_C2867 ,C2514_=_C2982 ,C2514_=_C3053 ,C2514_=_C3055 ,C2515_=_C2553 ,\nC2515_=_C2869 ,C2515_=_C2907 ,C2515_=_C2983 ,C2515_=_C3041 ,C2517_=_C2518 ,C2517_=_C2519 ,\nC2517_=_C2520 ,C2517_=_C2521 ,C2517_=_C2522 ,C2517_=_C2523 ,C2517_=_C2524 ,C2517_=_C2525 ,\nC2517_=_C2526 ,C2517_=_C2528 ,C2517_=_C2532 ,C2517_=_C2533 ,C2517_=_C2535 ,C2517_=_C2538 ,\nC2517_=_C2539 ,C2517_=_C2542 ,C2517_=_C2545 ,C2517_=_C2548 ,C2517_=_C2549 ,C2517_=_C2550 ,\nC2517_=_C2551 ,C2517_=_C2552 ,C2517_=_C2553 ,C2517_=_C2581 ,C2517_=_C2587 ,C2517_=_C2588 ,\nC2517_=_C2589 ,C2517_=_C2592 ,C2518_=_C2519 ,C2518_=_C2520 ,C2518_=_C2521 ,C2518_=_C2522 ,\nC2518_=_C2523 ,C2518_=_C2524 ,C2518_=_C2525 ,C2518_=_C2526 ,C2518_=_C2528 ,C2518_=_C2532 ,\nC2518_=_C2533 ,C2518_=_C2535 ,C2518_=_C2538 ,C2518_=_C2539 ,C2518_=_C2542 ,C2518_=_C2545 ,\nC2518_=_C2548 ,C2518_=_C2549 ,C2518_=_C2550 ,C2518_=_C2551 ,C2518_=_C2552 ,C2518_=_C2553 ,\nC2518_=_C2599 ,C2518_=_C2601 ,C2518_=_C2603 ,C2518_=_C2605 ,C2518_=_C2609 ,C2518_=_C2610 ,\nC2518_=_C2611 ,C2518_=_C2615 ,C2519_=_C2520 ,C2519_=_C2521 ,C2519_=_C2522 ,C2519_=_C2523 ,\nC2519_=_C2524 ,C2519_=_C2525 ,C2519_=_C2526 ,C2519_=_C2528 ,C2519_=_C2532 ,C2519_=_C2533 ,\nC2519_=_C2535 ,C2519_=_C2538 ,C2519_=_C2539 ,C2519_=_C2542 ,C2519_=_C2545 ,C2519_=_C2548 ,\nC2519_=_C2549 ,C2519_=_C2550 ,C2519_=_C2551 ,C2519_=_C2552 ,C2519_=_C2553 ,C2519_=_C2554 ,\nC2519_=_C2625 ,C2519_=_C2627 ,C2519_=_C2628 ,C2519_=_C2630 ,C2519_=_C2633 ,C2519_=_C2635 ,\nC2519_=_C2636 ,C2519_=_C2639 ,C2519_=_C2640 ,C2519_=_C2642 ,C2519_=_C2643 ,C2519_=_C2649 ,\nC2520_=_C2521 ,C2520_=_C2522 ,C2520_=_C2523 ,C2520_=_C2524 ,C2520_=_C2525 ,C2520_=_C2526 ,\nC2520_=_C2528 ,C2520_=_C2532 ,C2520_=_C2533 ,C2520_=_C2535 ,C2520_=_C2538 ,C2520_=_C2539 ,\nC2520_=_C2542 ,C2520_=_C2545 ,C2520_=_C2548 ,C2520_=_C2549 ,C2520_=_C2550 ,C2520_=_C2551 ,\nC2520_=_C2552 ,C2520_=_C2553 ,C2520_=_C2555 ,C2520_=_C2662 ,C2520_=_C2664 ,C2520_=_C2665 ,\nC2520_=_C2667 ,C2520_=_C2670 ,C2520_=_C2672 ,C2520_=_C2673 ,C2520_=_C2676 ,C2520_=_C2677 ,\nC2520_=_C2679 ,C2520_=_C2680 ,C2520_=_C2686 ,C2521_=_C2522 ,C2521_=_C2523 ,C2521_=_C2524 ,\nC2521_=_C2525 ,C2521_=_C2526 ,C2521_=_C2528 ,C2521_=_C2532 ,C2521_=_C2533 ,C2521_=_C2535 ,\nC2521_=_C2538 ,C2521_=_C2539 ,C2521_=_C2542 ,C2521_=_C2545 ,C2521_=_C2548 ,C2521_=_C2549 ,\nC2521_=_C2550 ,C2521_=_C2551 ,C2521_=_C2552 ,C2521_=_C2553 ,C2521_=_C2703 ,C2522_=_C2523 ,\nC2522_=_C2524 ,C2522_=_C2525 ,C2522_=_C2526 ,C2522_=_C2528</w:t>
      </w:r>
    </w:p>
    <w:p>
      <w:pPr>
        <w:pStyle w:val="PreformattedText"/>
        <w:bidi w:val="0"/>
        <w:spacing w:before="0" w:after="0"/>
        <w:jc w:val="left"/>
        <w:rPr/>
      </w:pPr>
      <w:r>
        <w:rPr/>
        <w:t xml:space="preserve"> </w:t>
      </w:r>
      <w:r>
        <w:rPr/>
        <w:t>,C2522_=_C2532 ,C2522_=_C2533 ,\nC2522_=_C2535 ,C2522_=_C2538 ,C2522_=_C2539 ,C2522_=_C2542 ,C2522_=_C2545 ,C2522_=_C2548 ,\nC2522_=_C2549 ,C2522_=_C2550 ,C2522_=_C2551 ,C2522_=_C2552 ,C2522_=_C2553 ,C2522_=_C2715 ,\nC2522_=_C2717 ,C2522_=_C2719 ,C2522_=_C2724 ,C2522_=_C2725 ,C2523_=_C2524 ,C2523_=_C2525 ,\nC2523_=_C2526 ,C2523_=_C2528 ,C2523_=_C2532 ,C2523_=_C2533 ,C2523_=_C2535 ,C2523_=_C2538 ,\nC2523_=_C2539 ,C2523_=_C2542 ,C2523_=_C2545 ,C2523_=_C2548 ,C2523_=_C2549 ,C2523_=_C2550 ,\nC2523_=_C2551 ,C2523_=_C2552 ,C2523_=_C2553 ,C2524_=_C2525 ,C2524_=_C2526 ,C2524_=_C2528 ,\nC2524_=_C2532 ,C2524_=_C2533 ,C2524_=_C2535 ,C2524_=_C2538 ,C2524_=_C2539 ,C2524_=_C2542 ,\nC2524_=_C2545 ,C2524_=_C2548 ,C2524_=_C2549 ,C2524_=_C2550 ,C2524_=_C2551 ,C2524_=_C2552 ,\nC2524_=_C2553 ,C2525_=_C2526 ,C2525_=_C2528 ,C2525_=_C2532 ,C2525_=_C2533 ,C2525_=_C2535 ,\nC2525_=_C2538 ,C2525_=_C2539 ,C2525_=_C2542 ,C2525_=_C2545 ,C2525_=_C2548 ,C2525_=_C2549 ,\nC2525_=_C2550 ,C2525_=_C2551 ,C2525_=_C2552 ,C2525_=_C2553 ,C2525_=_C2556 ,C2525_=_C2761 ,\nC2525_=_C2763 ,C2525_=_C2766 ,C2525_=_C2768 ,C2525_=_C2774 ,C2526_=_C2528 ,C2526_=_C2532 ,\nC2526_=_C2533 ,C2526_=_C2535 ,C2526_=_C2538 ,C2526_=_C2539 ,C2526_=_C2542 ,C2526_=_C2545 ,\nC2526_=_C2548 ,C2526_=_C2549 ,C2526_=_C2550 ,C2526_=_C2551 ,C2526_=_C2552 ,C2526_=_C2553 ,\nC2526_=_C2784 ,C2526_=_C2788 ,C2526_=_C2789 ,C2526_=_C2792 ,C2528_=_C2532 ,C2528_=_C2533 ,\nC2528_=_C2535 ,C2528_=_C2538 ,C2528_=_C2539 ,C2528_=_C2542 ,C2528_=_C2545 ,C2528_=_C2548 ,\nC2528_=_C2549 ,C2528_=_C2550 ,C2528_=_C2551 ,C2528_=_C2552 ,C2528_=_C2553 ,C2528_=_C2557 ,\nC2528_=_C2796 ,C2528_=_C2810 ,C2528_=_C2812 ,C2528_=_C2815 ,C2528_=_C2817 ,C2528_=_C2818 ,\nC2528_=_C2823 ,C2532_=_C2533 ,C2532_=_C2535 ,C2532_=_C2538 ,C2532_=_C2539 ,C2532_=_C2542 ,\nC2532_=_C2545 ,C2532_=_C2548 ,C2532_=_C2549 ,C2532_=_C2550 ,C2532_=_C2551 ,C2532_=_C2552 ,\nC2532_=_C2553 ,C2532_=_C2561 ,C2532_=_C2835 ,C2532_=_C2849 ,C2532_=_C2891 ,C2532_=_C2909 ,\nC2532_=_C2911 ,C2532_=_C2912 ,C2532_=_C2915 ,C2533_=_C2535 ,C2533_=_C2538 ,C2533_=_C2539 ,\nC2533_=_C2542 ,C2533_=_C2545 ,C2533_=_C2548 ,C2533_=_C2549 ,C2533_=_C2550 ,C2533_=_C2551 ,\nC2533_=_C2552 ,C2533_=_C2553 ,C2533_=_C2850 ,C2533_=_C2892 ,C2533_=_C2925 ,C2533_=_C2927 ,\nC2533_=_C2930 ,C2533_=_C2932 ,C2533_=_C2933 ,C2533_=_C2934 ,C2535_=_C2538 ,C2535_=_C2539 ,\nC2535_=_C2542 ,C2535_=_C2545 ,C2535_=_C2548 ,C2535_=_C2549 ,C2535_=_C2550 ,C2535_=_C2551 ,\nC2535_=_C2552 ,C2535_=_C2553 ,C2535_=_C2563 ,C2535_=_C2837 ,C2535_=_C2852 ,C2535_=_C2894 ,\nC2535_=_C2953 ,C2535_=_C2954 ,C2535_=_C2957 ,C2535_=_C2958 ,C2535_=_C2960 ,C2538_=_C2539 ,\nC2538_=_C2542 ,C2538_=_C2545 ,C2538_=_C2548 ,C2538_=_C2549 ,C2538_=_C2550 ,C2538_=_C2551 ,\nC2538_=_C2552 ,C2538_=_C2553 ,C2538_=_C2797 ,C2538_=_C2855 ,C2538_=_C2897 ,C2538_=_C2942 ,\nC2538_=_C2985 ,C2538_=_C2986 ,C2538_=_C2992 ,C2539_=_C2542 ,C2539_=_C2545 ,C2539_=_C2548 ,\nC2539_=_C2549 ,C2539_=_C2550 ,C2539_=_C2551 ,C2539_=_C2552 ,C2539_=_C2553 ,C2539_=_C2798 ,\nC2539_=_C2943 ,C2539_=_C2995 ,C2539_=_C2997 ,C2539_=_C2998 ,C2542_=_C2545 ,C2542_=_C2548 ,\nC2542_=_C2549 ,C2542_=_C2550 ,C2542_=_C2551 ,C2542_=_C2552 ,C2542_=_C2553 ,C2542_=_C2946 ,\nC2542_=_C3027 ,C2542_=_C3033 ,C2545_=_C2548 ,C2545_=_C2549 ,C2545_=_C2550 ,C2545_=_C2551 ,\nC2545_=_C2552 ,C2545_=_C2553 ,C2545_=_C2569 ,C2545_=_C2859 ,C2545_=_C2969 ,C2545_=_C2977 ,\nC2545_=_C3011 ,C2548_=_C2549 ,C2548_=_C2550 ,C2548_=_C2551 ,C2548_=_C2552 ,C2548_=_C2553 ,\nC2549_=_C2550 ,C2549_=_C2551 ,C2549_=_C2552 ,C2549_=_C2553 ,C2549_=_C3040 ,C2550_=_C2551 ,\nC2550_=_C2552 ,C2550_=_C2553 ,C2550_=_C2864 ,C2550_=_C2903 ,C2550_=_C2980 ,C2550_=_C3054 ,\nC2551_=_C2552 ,C2551_=_C2553 ,C2551_=_C2865 ,C2551_=_C2904 ,C2551_=_C2950 ,C2551_=_C2981 ,\nC2551_=_C3052 ,C2552_=_C2553 ,C2552_=_C2867 ,C2552_=_C2982 ,C2552_=_C3053 ,C2552_=_C3055 ,\nC2553_=_C2869 ,C2553_=_C2907 ,C2553_=_C2983 ,C2553_=_C3041 ,C2554_=_C2555 ,C2554_=_C2556 ,\nC2554_=_C2557 ,C2554_=_C2561 ,C2554_=_C2563 ,C2554_=_C2569 ,C2554_=_C2572 ,C2554_=_C2573 ,\nC2554_=_C2574 ,C2554_=_C2575 ,C2554_=_C2625 ,C2554_=_C2627 ,C2554_=_C2628 ,C2554_=_C2630 ,\nC2554_=_C2633 ,C2554_=_C2635 ,C2554_=_C2636 ,C2554_=_C2639 ,C2554_=_C2640 ,C2554_=_C2642 ,\nC2554_=_C2643 ,C2554_=_C2649 ,C2555_=_C2556 ,C2555_=_C2557 ,C2555_=_C2561 ,C2555_=_C2563 ,\nC2555_=_C2569 ,C2555_=_C2572 ,C2555_=_C2573 ,C2555_=_C2574 ,C2555_=_C2575 ,C2555_=_C2662 ,\nC2555_=_C2664 ,C2555_=_C2665 ,C2555_=_C2667 ,C2555_=_C2670 ,C2555_=_C2672 ,C2555_=_C2673 ,\nC2555_=_C2676 ,C2555_=_C2677 ,C2555_=_C2679 ,C2555_=_C2680 ,C2555_=_C2686 ,C2556_=_C2557 ,\nC2556_=_C2561 ,C2556_=_C2563 ,C2556_=_C2569 ,C2556_=_C2572 ,C2556_=_C2573 ,C2556_=_C2574 ,\nC2556_=_C2575 ,C2556_=_C2761 ,C2556_=_C2763 ,C2556_=_C2766 ,C2556_=_C2768 ,C2556_=_C2774 ,\nC2557_=_C2561 ,C2557_=_C2563 ,C2557_=_C2569 ,C2557_=_C2572 ,C2557_=_C2573 ,C2557_=_C2574 ,\nC2557_=_C2575 ,C2557_=_C2796 ,C2557_=_C2810 ,C2557_=_C2812 ,C2557_=_C2815 ,C2557_=_C2817 ,\nC2557_=_C2818 ,C2557_=_C2823 ,C2561_=_C2563 ,C2561_=_C2569 ,C2561_=_C2572 ,C2561_=_C2573 ,\nC2561_=_C2574 ,C2561_=_C2575 ,C2561_=_C2835 ,C2561_=_C2849 ,C2561_=_C2891 ,C2561_=_C2909 ,\nC2561_=_C2911 ,C2561_=_C2912 ,C2561_=_C2915 ,C2563_=_C2569 ,C2563_=_C2572 ,C2563_=_C2573 ,\nC2563_=_C2574 ,C2563_=_C2575 ,C2563_=_C2837 ,C2563_=_C2852 ,C2563_=_C2894 ,C2563_=_C2953 ,\nC2563_=_C2954 ,C2563_=_C2957 ,C2563_=_C2958 ,C2563_=_C2960 ,C2569_=_C2572 ,C2569_=_C2573 ,\nC2569_=_C2574 ,C2569_=_C2575 ,C2569_=_C2859 ,C2569_=_C2969 ,C2569_=_C2977 ,C2569_=_C3011 ,\nC2572_=_C2573 ,C2572_=_C2574 ,C2572_=_C2575 ,C2572_=_C2844 ,C2572_=_C2862 ,C2572_=_C2972 ,\nC2572_=_C3014 ,C2573_=_C2574 ,C2573_=_C2575 ,C2574_=_C2575 ,C2574_=_C2845 ,C2574_=_C2866 ,\nC2575_=_C2846 ,C2575_=_C3015 ,C2581_=_C2587 ,C2581_=_C2588 ,C2581_=_C2589 ,C2581_=_C2592 ,\nC2581_=_C2599 ,C2581_=_C2625 ,C2581_=_C2662 ,C2581_=_C2784 ,C2581_=_C2796 ,C2581_=_C2797 ,\nC2581_=_C2798 ,C2581_=_C2801 ,C2581_=_C2802 ,C2581_=_C2804 ,C2581_=_C2805 ,C2581_=_C2806 ,\nC2587_=_C2588 ,C2587_=_C2589 ,C2587_=_C2592 ,C2587_=_C2609 ,C2587_=_C2640 ,C2587_=_C2677 ,\nC2587_=_C2766 ,C2587_=_C2788 ,C2587_=_C2815 ,C2587_=_C2877 ,C2587_=_C2930 ,C2587_=_C2958 ,\nC2587_=_C2995 ,C2587_=_C3019 ,C2587_=_C3020 ,C2587_=_C3021 ,C2587_=_C3022 ,C2587_=_C3024 ,\nC2587_=_C3025 ,C2587_=_C3026 ,C2588_=_C2589 ,C2588_=_C2592 ,C2588_=_C2610 ,C2588_=_C2642 ,\nC2588_=_C2679 ,C2588_=_C2703 ,C2588_=_C2724 ,C2588_=_C2768 ,C2588_=_C2817 ,C2588_=_C2879 ,\nC2588_=_C2932 ,C2588_=_C2960 ,C2588_=_C2985 ,C2588_=_C2997 ,C2588_=_C3027 ,C2588_=_C3038 ,\nC2588_=_C3039 ,C2589_=_C2592 ,C2589_=_C2611 ,C2589_=_C2643 ,C2589_=_C2680 ,C2589_=_C2725 ,\nC2589_=_C2789 ,C2589_=_C2818 ,C2589_=_C2986 ,C2589_=_C2998 ,C2589_=_C3040 ,C2589_=_C3041 ,\nC2592_=_C2615 ,C2592_=_C2649 ,C2592_=_C2686 ,C2592_=_C2774 ,C2592_=_C2792 ,C2592_=_C2823 ,\nC2592_=_C2992 ,C2592_=_C3033 ,C2592_=_C3058 ,C2592_=_C3059 ,C2599_=_C2601 ,C2599_=_C2603 ,\nC2599_=_C2605 ,C2599_=_C2609 ,C2599_=_C2610 ,C2599_=_C2611 ,C2599_=_C2615 ,C2599_=_C2625 ,\nC2599_=_C2662 ,C2599_=_C2784 ,C2599_=_C2796 ,C2599_=_C2797 ,C2599_=_C2798 ,C2599_=_C2801 ,\nC2599_=_C2802 ,C2599_=_C2804 ,C2599_=_C2805 ,C2599_=_C2806 ,C2601_=_C2603 ,C2601_=_C2605 ,\nC2601_=_C2609 ,C2601_=_C2610 ,C2601_=_C2611 ,C2601_=_C2615 ,C2601_=_C2628 ,C2601_=_C2665 ,\nC2601_=_C2715 ,C2601_=_C2849 ,C2601_=_C2850 ,C2601_=_C2852 ,C2601_=_C2855 ,C2601_=_C2859 ,\nC2601_=_C2862 ,C2601_=_C2863 ,C2601_=_C2864 ,C2601_=_C2865 ,C2601_=_C2866 ,C2601_=_C2867 ,\nC2601_=_C2868 ,C2601_=_C2869 ,C2601_=_C2870 ,C2603_=_C2605 ,C2603_=_C2609 ,C2603_=_C2610 ,\nC2603_=_C2611 ,C2603_=_C2615 ,C2603_=_C2630 ,C2603_=_C2667 ,C2603_=_C2717 ,C2603_=_C2891 ,\nC2603_=_C2892 ,C2603_=_C2894 ,C2603_=_C2897 ,C2603_=_C2901 ,C2603_=_C2902 ,C2603_=_C2903 ,\nC2603_=_C2904 ,C2603_=_C2905 ,C2603_=_C2906 ,C2603_=_C2907 ,C2605_=_C2609 ,C2605_=_C2610 ,\nC2605_=_C2611 ,C2605_=_C2615 ,C2605_=_C2633 ,C2605_=_C2670 ,C2605_=_C2719 ,C2605_=_C2761 ,\nC2605_=_C2810 ,C2605_=_C2873 ,C2605_=_C2909 ,C2605_=_C2925 ,C2605_=_C2942 ,C2605_=_C2943 ,\nC2605_=_C2946 ,C2605_=_C2948 ,C2605_=_C2949 ,C2605_=_C2950 ,C2605_=_C2951 ,C2605_=_C2952 ,\nC2609_=_C2610 ,C2609_=_C2611 ,C2609_=_C2615 ,C2609_=_C2640 ,C2609_=_C2677 ,C2609_=_C2766 ,\nC2609_=_C2788 ,C2609_=_C2815 ,C2609_=_C2877 ,C2609_=_C2930 ,C2609_=_C2958 ,C2609_=_C2995 ,\nC2609_=_C3019 ,C2609_=_C3020 ,C2609_=_C3021 ,C2609_=_C3022 ,C2609_=_C3024 ,C2609_=_C3025 ,\nC2609_=_C3026 ,C2610_=_C2611 ,C2610_=_C2615 ,C2610_=_C2642 ,C2610_=_C2679 ,C2610_=_C2703 ,\nC2610_=_C2724 ,C2610_=_C2768 ,C2610_=_C2817 ,C2610_=_C2879 ,C2610_=_C2932 ,C2610_=_C2960 ,\nC2610_=_C2985 ,C2610_=_C2997 ,C2610_=_C3027 ,C2610_=_C3038 ,C2610_=_C3039 ,C2611_=_C2615 ,\nC2611_=_C2643 ,C2611_=_C2680 ,C2611_=_C2725 ,C2611_=_C2789 ,C2611_=_C2818 ,C2611_=_C2986 ,\nC2611_=_C2998 ,C2611_=_C3040 ,C2611_=_C3041 ,C2615_=_C2649 ,C2615_=_C2686 ,C2615_=_C2774 ,\nC2615_=_C2792 ,C2615_=_C2823 ,C2615_=_C2992 ,C2615_=_C3033 ,C2615_=_C3058 ,C2615_=_C3059 ,\nC2625_=_C2627 ,C2625_=_C2628 ,C2625_=_C2630 ,C2625_=_C2633 ,C2625_=_C2635 ,C2625_=_C2636 ,\nC2625_=_C2639 ,C2625_=_C2640 ,C2625_=_C2642 ,C2625_=_C2643 ,C2625_=_C2649 ,C2625_=_C2662 ,\nC2625_=_C2784 ,C2625_=_C2796 ,C2625_=_C2797 ,C2625_=_C2798 ,C2625_=_C2801 ,C2625_=_C2802 ,\nC2625_=_C2804 ,C2625_=_C2805 ,C2625_=_C2806 ,C2627_=_C2628 ,C2627_=_C2630 ,C2627_=_C2633 ,\nC2627_=_C2635 ,C2627_=_C2636 ,C2627_=_C2639 ,C2627_=_C2640 ,C2627_=_C2642 ,C2627_=_C2643 ,\nC2627_=_C2649 ,C2627_=_C2664 ,C2627_=_C2835 ,C2627_=_C2837 ,C2627_=_C2844 ,C2627_=_C2845 ,\nC2627_=_C2846 ,C2627_=_C2847 ,C2628_=_C2630 ,C2628_=_C2633 ,C2628_=_C2635 ,C2628_=_C2636 ,\nC2628_=_C2639 ,C2628_=_C2640 ,C2628_=_C2642 ,C2628_=_C2643 ,C2628_=_C2649 ,C2628_=_C2665 ,\nC2628_=_C2715 ,C2628_=_C2849 ,C2628_=_C2850 ,C2628_=_C2852 ,C2628_=_C2855 ,C2628_=_C2859 ,\nC2628_=_C2862 ,C2628_=_C2863 ,C2628_=_C2864 ,C2628_=_C2865 ,C2628_=_C2866 ,C2628_=_C2867 ,\nC2628_=_C2868 ,C2628_=_C2869 ,C2628_=_C2870 ,C2630_=_C2633 ,C2630_=_C2635 ,C2630_=_C2636 ,\nC2630_=_C2639 ,C2630_=_C2640</w:t>
      </w:r>
    </w:p>
    <w:p>
      <w:pPr>
        <w:pStyle w:val="PreformattedText"/>
        <w:bidi w:val="0"/>
        <w:spacing w:before="0" w:after="0"/>
        <w:jc w:val="left"/>
        <w:rPr/>
      </w:pPr>
      <w:r>
        <w:rPr/>
        <w:t xml:space="preserve"> </w:t>
      </w:r>
      <w:r>
        <w:rPr/>
        <w:t>,C2630_=_C2642 ,C2630_=_C2643 ,C2630_=_C2649 ,C2630_=_C2667 ,\nC2630_=_C2717 ,C2630_=_C2891 ,C2630_=_C2892 ,C2630_=_C2894 ,C2630_=_C2897 ,C2630_=_C2901 ,\nC2630_=_C2902 ,C2630_=_C2903 ,C2630_=_C2904 ,C2630_=_C2905 ,C2630_=_C2906 ,C2630_=_C2907 ,\nC2633_=_C2635 ,C2633_=_C2636 ,C2633_=_C2639 ,C2633_=_C2640 ,C2633_=_C2642 ,C2633_=_C2643 ,\nC2633_=_C2649 ,C2633_=_C2670 ,C2633_=_C2719 ,C2633_=_C2761 ,C2633_=_C2810 ,C2633_=_C2873 ,\nC2633_=_C2909 ,C2633_=_C2925 ,C2633_=_C2942 ,C2633_=_C2943 ,C2633_=_C2946 ,C2633_=_C2948 ,\nC2633_=_C2949 ,C2633_=_C2950 ,C2633_=_C2951 ,C2633_=_C2952 ,C2635_=_C2636 ,C2635_=_C2639 ,\nC2635_=_C2640 ,C2635_=_C2642 ,C2635_=_C2643 ,C2635_=_C2649 ,C2635_=_C2672 ,C2635_=_C2763 ,\nC2635_=_C2812 ,C2635_=_C2911 ,C2635_=_C2953 ,C2635_=_C2969 ,C2635_=_C2972 ,C2635_=_C2973 ,\nC2636_=_C2639 ,C2636_=_C2640 ,C2636_=_C2642 ,C2636_=_C2643 ,C2636_=_C2649 ,C2636_=_C2673 ,\nC2636_=_C2912 ,C2636_=_C2927 ,C2636_=_C2954 ,C2636_=_C2977 ,C2636_=_C2980 ,C2636_=_C2981 ,\nC2636_=_C2982 ,C2636_=_C2983 ,C2639_=_C2640 ,C2639_=_C2642 ,C2639_=_C2643 ,C2639_=_C2649 ,\nC2639_=_C2676 ,C2639_=_C2915 ,C2639_=_C2957 ,C2639_=_C3011 ,C2639_=_C3014 ,C2639_=_C3015 ,\nC2639_=_C3016 ,C2640_=_C2642 ,C2640_=_C2643 ,C2640_=_C2649 ,C2640_=_C2677 ,C2640_=_C2766 ,\nC2640_=_C2788 ,C2640_=_C2815 ,C2640_=_C2877 ,C2640_=_C2930 ,C2640_=_C2958 ,C2640_=_C2995 ,\nC2640_=_C3019 ,C2640_=_C3020 ,C2640_=_C3021 ,C2640_=_C3022 ,C2640_=_C3024 ,C2640_=_C3025 ,\nC2640_=_C3026 ,C2642_=_C2643 ,C2642_=_C2649 ,C2642_=_C2679 ,C2642_=_C2703 ,C2642_=_C2724 ,\nC2642_=_C2768 ,C2642_=_C2817 ,C2642_=_C2879 ,C2642_=_C2932 ,C2642_=_C2960 ,C2642_=_C2985 ,\nC2642_=_C2997 ,C2642_=_C3027 ,C2642_=_C3038 ,C2642_=_C3039 ,C2643_=_C2649 ,C2643_=_C2680 ,\nC2643_=_C2725 ,C2643_=_C2789 ,C2643_=_C2818 ,C2643_=_C2986 ,C2643_=_C2998 ,C2643_=_C3040 ,\nC2643_=_C3041 ,C2649_=_C2686 ,C2649_=_C2774 ,C2649_=_C2792 ,C2649_=_C2823 ,C2649_=_C2992 ,\nC2649_=_C3033 ,C2649_=_C3058 ,C2649_=_C3059 ,C2662_=_C2664 ,C2662_=_C2665 ,C2662_=_C2667 ,\nC2662_=_C2670 ,C2662_=_C2672 ,C2662_=_C2673 ,C2662_=_C2676 ,C2662_=_C2677 ,C2662_=_C2679 ,\nC2662_=_C2680 ,C2662_=_C2686 ,C2662_=_C2784 ,C2662_=_C2796 ,C2662_=_C2797 ,C2662_=_C2798 ,\nC2662_=_C2801 ,C2662_=_C2802 ,C2662_=_C2804 ,C2662_=_C2805 ,C2662_=_C2806 ,C2664_=_C2665 ,\nC2664_=_C2667 ,C2664_=_C2670 ,C2664_=_C2672 ,C2664_=_C2673 ,C2664_=_C2676 ,C2664_=_C2677 ,\nC2664_=_C2679 ,C2664_=_C2680 ,C2664_=_C2686 ,C2664_=_C2835 ,C2664_=_C2837 ,C2664_=_C2844 ,\nC2664_=_C2845 ,C2664_=_C2846 ,C2664_=_C2847 ,C2665_=_C2667 ,C2665_=_C2670 ,C2665_=_C2672 ,\nC2665_=_C2673 ,C2665_=_C2676 ,C2665_=_C2677 ,C2665_=_C2679 ,C2665_=_C2680 ,C2665_=_C2686 ,\nC2665_=_C2715 ,C2665_=_C2849 ,C2665_=_C2850 ,C2665_=_C2852 ,C2665_=_C2855 ,C2665_=_C2859 ,\nC2665_=_C2862 ,C2665_=_C2863 ,C2665_=_C2864 ,C2665_=_C2865 ,C2665_=_C2866 ,C2665_=_C2867 ,\nC2665_=_C2868 ,C2665_=_C2869 ,C2665_=_C2870 ,C2667_=_C2670 ,C2667_=_C2672 ,C2667_=_C2673 ,\nC2667_=_C2676 ,C2667_=_C2677 ,C2667_=_C2679 ,C2667_=_C2680 ,C2667_=_C2686 ,C2667_=_C2717 ,\nC2667_=_C2891 ,C2667_=_C2892 ,C2667_=_C2894 ,C2667_=_C2897 ,C2667_=_C2901 ,C2667_=_C2902 ,\nC2667_=_C2903 ,C2667_=_C2904 ,C2667_=_C2905 ,C2667_=_C2906 ,C2667_=_C2907 ,C2670_=_C2672 ,\nC2670_=_C2673 ,C2670_=_C2676 ,C2670_=_C2677 ,C2670_=_C2679 ,C2670_=_C2680 ,C2670_=_C2686 ,\nC2670_=_C2719 ,C2670_=_C2761 ,C2670_=_C2810 ,C2670_=_C2873 ,C2670_=_C2909 ,C2670_=_C2925 ,\nC2670_=_C2942 ,C2670_=_C2943 ,C2670_=_C2946 ,C2670_=_C2948 ,C2670_=_C2949 ,C2670_=_C2950 ,\nC2670_=_C2951 ,C2670_=_C2952 ,C2672_=_C2673 ,C2672_=_C2676 ,C2672_=_C2677 ,C2672_=_C2679 ,\nC2672_=_C2680 ,C2672_=_C2686 ,C2672_=_C2763 ,C2672_=_C2812 ,C2672_=_C2911 ,C2672_=_C2953 ,\nC2672_=_C2969 ,C2672_=_C2972 ,C2672_=_C2973 ,C2673_=_C2676 ,C2673_=_C2677 ,C2673_=_C2679 ,\nC2673_=_C2680 ,C2673_=_C2686 ,C2673_=_C2912 ,C2673_=_C2927 ,C2673_=_C2954 ,C2673_=_C2977 ,\nC2673_=_C2980 ,C2673_=_C2981 ,C2673_=_C2982 ,C2673_=_C2983 ,C2676_=_C2677 ,C2676_=_C2679 ,\nC2676_=_C2680 ,C2676_=_C2686 ,C2676_=_C2915 ,C2676_=_C2957 ,C2676_=_C3011 ,C2676_=_C3014 ,\nC2676_=_C3015 ,C2676_=_C3016 ,C2677_=_C2679 ,C2677_=_C2680 ,C2677_=_C2686 ,C2677_=_C2766 ,\nC2677_=_C2788 ,C2677_=_C2815 ,C2677_=_C2877 ,C2677_=_C2930 ,C2677_=_C2958 ,C2677_=_C2995 ,\nC2677_=_C3019 ,C2677_=_C3020 ,C2677_=_C3021 ,C2677_=_C3022 ,C2677_=_C3024 ,C2677_=_C3025 ,\nC2677_=_C3026 ,C2679_=_C2680 ,C2679_=_C2686 ,C2679_=_C2703 ,C2679_=_C2724 ,C2679_=_C2768 ,\nC2679_=_C2817 ,C2679_=_C2879 ,C2679_=_C2932 ,C2679_=_C2960 ,C2679_=_C2985 ,C2679_=_C2997 ,\nC2679_=_C3027 ,C2679_=_C3038 ,C2679_=_C3039 ,C2680_=_C2686 ,C2680_=_C2725 ,C2680_=_C2789 ,\nC2680_=_C2818 ,C2680_=_C2986 ,C2680_=_C2998 ,C2680_=_C3040 ,C2680_=_C3041 ,C2686_=_C2774 ,\nC2686_=_C2792 ,C2686_=_C2823 ,C2686_=_C2992 ,C2686_=_C3033 ,C2686_=_C3058 ,C2686_=_C3059 ,\nC2703_=_C2724 ,C2703_=_C2768 ,C2703_=_C2817 ,C2703_=_C2879 ,C2703_=_C2932 ,C2703_=_C2960 ,\nC2703_=_C2985 ,C2703_=_C2997 ,C2703_=_C3027 ,C2703_=_C3038 ,C2703_=_C3039 ,C2715_=_C2717 ,\nC2715_=_C2719 ,C2715_=_C2724 ,C2715_=_C2725 ,C2715_=_C2849 ,C2715_=_C2850 ,C2715_=_C2852 ,\nC2715_=_C2855 ,C2715_=_C2859 ,C2715_=_C2862 ,C2715_=_C2863 ,C2715_=_C2864 ,C2715_=_C2865 ,\nC2715_=_C2866 ,C2715_=_C2867 ,C2715_=_C2868 ,C2715_=_C2869 ,C2715_=_C2870 ,C2717_=_C2719 ,\nC2717_=_C2724 ,C2717_=_C2725 ,C2717_=_C2891 ,C2717_=_C2892 ,C2717_=_C2894 ,C2717_=_C2897 ,\nC2717_=_C2901 ,C2717_=_C2902 ,C2717_=_C2903 ,C2717_=_C2904 ,C2717_=_C2905 ,C2717_=_C2906 ,\nC2717_=_C2907 ,C2719_=_C2724 ,C2719_=_C2725 ,C2719_=_C2761 ,C2719_=_C2810 ,C2719_=_C2873 ,\nC2719_=_C2909 ,C2719_=_C2925 ,C2719_=_C2942 ,C2719_=_C2943 ,C2719_=_C2946 ,C2719_=_C2948 ,\nC2719_=_C2949 ,C2719_=_C2950 ,C2719_=_C2951 ,C2719_=_C2952 ,C2724_=_C2725 ,C2724_=_C2768 ,\nC2724_=_C2817 ,C2724_=_C2879 ,C2724_=_C2932 ,C2724_=_C2960 ,C2724_=_C2985 ,C2724_=_C2997 ,\nC2724_=_C3027 ,C2724_=_C3038 ,C2724_=_C3039 ,C2725_=_C2789 ,C2725_=_C2818 ,C2725_=_C2986 ,\nC2725_=_C2998 ,C2725_=_C3040 ,C2725_=_C3041 ,C2761_=_C2763 ,C2761_=_C2766 ,C2761_=_C2768 ,\nC2761_=_C2774 ,C2761_=_C2810 ,C2761_=_C2873 ,C2761_=_C2909 ,C2761_=_C2925 ,C2761_=_C2942 ,\nC2761_=_C2943 ,C2761_=_C2946 ,C2761_=_C2948 ,C2761_=_C2949 ,C2761_=_C2950 ,C2761_=_C2951 ,\nC2761_=_C2952 ,C2763_=_C2766 ,C2763_=_C2768 ,C2763_=_C2774 ,C2763_=_C2812 ,C2763_=_C2911 ,\nC2763_=_C2953 ,C2763_=_C2969 ,C2763_=_C2972 ,C2763_=_C2973 ,C2766_=_C2768 ,C2766_=_C2774 ,\nC2766_=_C2788 ,C2766_=_C2815 ,C2766_=_C2877 ,C2766_=_C2930 ,C2766_=_C2958 ,C2766_=_C2995 ,\nC2766_=_C3019 ,C2766_=_C3020 ,C2766_=_C3021 ,C2766_=_C3022 ,C2766_=_C3024 ,C2766_=_C3025 ,\nC2766_=_C3026 ,C2768_=_C2774 ,C2768_=_C2817 ,C2768_=_C2879 ,C2768_=_C2932 ,C2768_=_C2960 ,\nC2768_=_C2985 ,C2768_=_C2997 ,C2768_=_C3027 ,C2768_=_C3038 ,C2768_=_C3039 ,C2774_=_C2792 ,\nC2774_=_C2823 ,C2774_=_C2992 ,C2774_=_C3033 ,C2774_=_C3058 ,C2774_=_C3059 ,C2784_=_C2788 ,\nC2784_=_C2789 ,C2784_=_C2792 ,C2784_=_C2796 ,C2784_=_C2797 ,C2784_=_C2798 ,C2784_=_C2801 ,\nC2784_=_C2802 ,C2784_=_C2804 ,C2784_=_C2805 ,C2784_=_C2806 ,C2788_=_C2789 ,C2788_=_C2792 ,\nC2788_=_C2815 ,C2788_=_C2877 ,C2788_=_C2930 ,C2788_=_C2958 ,C2788_=_C2995 ,C2788_=_C3019 ,\nC2788_=_C3020 ,C2788_=_C3021 ,C2788_=_C3022 ,C2788_=_C3024 ,C2788_=_C3025 ,C2788_=_C3026 ,\nC2789_=_C2792 ,C2789_=_C2818 ,C2789_=_C2986 ,C2789_=_C2998 ,C2789_=_C3040 ,C2789_=_C3041 ,\nC2792_=_C2823 ,C2792_=_C2992 ,C2792_=_C3033 ,C2792_=_C3058 ,C2792_=_C3059 ,C2796_=_C2797 ,\nC2796_=_C2798 ,C2796_=_C2801 ,C2796_=_C2802 ,C2796_=_C2804 ,C2796_=_C2805 ,C2796_=_C2806 ,\nC2796_=_C2810 ,C2796_=_C2812 ,C2796_=_C2815 ,C2796_=_C2817 ,C2796_=_C2818 ,C2796_=_C2823 ,\nC2797_=_C2798 ,C2797_=_C2801 ,C2797_=_C2802 ,C2797_=_C2804 ,C2797_=_C2805 ,C2797_=_C2806 ,\nC2797_=_C2855 ,C2797_=_C2897 ,C2797_=_C2942 ,C2797_=_C2985 ,C2797_=_C2986 ,C2797_=_C2992 ,\nC2798_=_C2801 ,C2798_=_C2802 ,C2798_=_C2804 ,C2798_=_C2805 ,C2798_=_C2806 ,C2798_=_C2943 ,\nC2798_=_C2995 ,C2798_=_C2997 ,C2798_=_C2998 ,C2801_=_C2802 ,C2801_=_C2804 ,C2801_=_C2805 ,\nC2801_=_C2806 ,C2801_=_C3019 ,C2802_=_C2804 ,C2802_=_C2805 ,C2802_=_C2806 ,C2802_=_C3021 ,\nC2804_=_C2805 ,C2804_=_C2806 ,C2805_=_C2806 ,C2805_=_C3025 ,C2806_=_C3026 ,C2810_=_C2812 ,\nC2810_=_C2815 ,C2810_=_C2817 ,C2810_=_C2818 ,C2810_=_C2823 ,C2810_=_C2873 ,C2810_=_C2909 ,\nC2810_=_C2925 ,C2810_=_C2942 ,C2810_=_C2943 ,C2810_=_C2946 ,C2810_=_C2948 ,C2810_=_C2949 ,\nC2810_=_C2950 ,C2810_=_C2951 ,C2810_=_C2952 ,C2812_=_C2815 ,C2812_=_C2817 ,C2812_=_C2818 ,\nC2812_=_C2823 ,C2812_=_C2911 ,C2812_=_C2953 ,C2812_=_C2969 ,C2812_=_C2972 ,C2812_=_C2973 ,\nC2815_=_C2817 ,C2815_=_C2818 ,C2815_=_C2823 ,C2815_=_C2877 ,C2815_=_C2930 ,C2815_=_C2958 ,\nC2815_=_C2995 ,C2815_=_C3019 ,C2815_=_C3020 ,C2815_=_C3021 ,C2815_=_C3022 ,C2815_=_C3024 ,\nC2815_=_C3025 ,C2815_=_C3026 ,C2817_=_C2818 ,C2817_=_C2823 ,C2817_=_C2879 ,C2817_=_C2932 ,\nC2817_=_C2960 ,C2817_=_C2985 ,C2817_=_C2997 ,C2817_=_C3027 ,C2817_=_C3038 ,C2817_=_C3039 ,\nC2818_=_C2823 ,C2818_=_C2986 ,C2818_=_C2998 ,C2818_=_C3040 ,C2818_=_C3041 ,C2823_=_C2992 ,\nC2823_=_C3033 ,C2823_=_C3058 ,C2823_=_C3059 ,C2835_=_C2837 ,C2835_=_C2844 ,C2835_=_C2845 ,\nC2835_=_C2846 ,C2835_=_C2847 ,C2835_=_C2849 ,C2835_=_C2891 ,C2835_=_C2909 ,C2835_=_C2911 ,\nC2835_=_C2912 ,C2835_=_C2915 ,C2837_=_C2844 ,C2837_=_C2845 ,C2837_=_C2846 ,C2837_=_C2847 ,\nC2837_=_C2852 ,C2837_=_C2894 ,C2837_=_C2953 ,C2837_=_C2954 ,C2837_=_C2957 ,C2837_=_C2958 ,\nC2837_=_C2960 ,C2844_=_C2845 ,C2844_=_C2846 ,C2844_=_C2847 ,C2844_=_C2862 ,C2844_=_C2972 ,\nC2844_=_C3014 ,C2845_=_C2846 ,C2845_=_C2847 ,C2845_=_C2866 ,C2846_=_C2847 ,C2846_=_C3015 ,\nC2847_=_C2870 ,C2847_=_C3016 ,C2849_=_C2850 ,C2849_=_C2852 ,C2849_=_C2855 ,C2849_=_C2859 ,\nC2849_=_C2862 ,C2849_=_C2863 ,C2849_=_C2864 ,C2849_=_C2865 ,C2849_=_C2866 ,C2849_=_C2867 ,\nC2849_=_C2868 ,C2849_=_C2869 ,C2849_=_C2870 ,C2849_=_C2891 ,C2849_=_C2909 ,C2849_=_C2911 ,\nC2849_=_C2912 ,C2849_=_C2915 ,C2850_=_C2852 ,C2850_=_C2855 ,C2850_=_C2859 ,C2850_=_C2862 ,\nC2850_=_C2863 ,C2850_=_C2864 ,C2850_=_C2865 ,C2850_=_C2866 ,C2850_=_C2867 ,C2850_=_C2868</w:t>
      </w:r>
    </w:p>
    <w:p>
      <w:pPr>
        <w:pStyle w:val="PreformattedText"/>
        <w:bidi w:val="0"/>
        <w:spacing w:before="0" w:after="0"/>
        <w:jc w:val="left"/>
        <w:rPr/>
      </w:pPr>
      <w:r>
        <w:rPr/>
        <w:t xml:space="preserve"> </w:t>
      </w:r>
      <w:r>
        <w:rPr/>
        <w:t>,\nC2850_=_C2869 ,C2850_=_C2870 ,C2850_=_C2892 ,C2850_=_C2925 ,C2850_=_C2927 ,C2850_=_C2930 ,\nC2850_=_C2932 ,C2850_=_C2933 ,C2850_=_C2934 ,C2852_=_C2855 ,C2852_=_C2859 ,C2852_=_C2862 ,\nC2852_=_C2863 ,C2852_=_C2864 ,C2852_=_C2865 ,C2852_=_C2866 ,C2852_=_C2867 ,C2852_=_C2868 ,\nC2852_=_C2869 ,C2852_=_C2870 ,C2852_=_C2894 ,C2852_=_C2953 ,C2852_=_C2954 ,C2852_=_C2957 ,\nC2852_=_C2958 ,C2852_=_C2960 ,C2855_=_C2859 ,C2855_=_C2862 ,C2855_=_C2863 ,C2855_=_C2864 ,\nC2855_=_C2865 ,C2855_=_C2866 ,C2855_=_C2867 ,C2855_=_C2868 ,C2855_=_C2869 ,C2855_=_C2870 ,\nC2855_=_C2897 ,C2855_=_C2942 ,C2855_=_C2985 ,C2855_=_C2986 ,C2855_=_C2992 ,C2859_=_C2862 ,\nC2859_=_C2863 ,C2859_=_C2864 ,C2859_=_C2865 ,C2859_=_C2866 ,C2859_=_C2867 ,C2859_=_C2868 ,\nC2859_=_C2869 ,C2859_=_C2870 ,C2859_=_C2969 ,C2859_=_C2977 ,C2859_=_C3011 ,C2862_=_C2863 ,\nC2862_=_C2864 ,C2862_=_C2865 ,C2862_=_C2866 ,C2862_=_C2867 ,C2862_=_C2868 ,C2862_=_C2869 ,\nC2862_=_C2870 ,C2862_=_C2972 ,C2862_=_C3014 ,C2863_=_C2864 ,C2863_=_C2865 ,C2863_=_C2866 ,\nC2863_=_C2867 ,C2863_=_C2868 ,C2863_=_C2869 ,C2863_=_C2870 ,C2864_=_C2865 ,C2864_=_C2866 ,\nC2864_=_C2867 ,C2864_=_C2868 ,C2864_=_C2869 ,C2864_=_C2870 ,C2864_=_C2903 ,C2864_=_C2980 ,\nC2864_=_C3054 ,C2865_=_C2866 ,C2865_=_C2867 ,C2865_=_C2868 ,C2865_=_C2869 ,C2865_=_C2870 ,\nC2865_=_C2904 ,C2865_=_C2950 ,C2865_=_C2981 ,C2865_=_C3052 ,C2866_=_C2867 ,C2866_=_C2868 ,\nC2866_=_C2869 ,C2866_=_C2870 ,C2867_=_C2868 ,C2867_=_C2869 ,C2867_=_C2870 ,C2867_=_C2982 ,\nC2867_=_C3053 ,C2867_=_C3055 ,C2868_=_C2869 ,C2868_=_C2870 ,C2868_=_C2973 ,C2869_=_C2870 ,\nC2869_=_C2907 ,C2869_=_C2983 ,C2869_=_C3041 ,C2870_=_C3016 ,C2873_=_C2877 ,C2873_=_C2879 ,\nC2873_=_C2909 ,C2873_=_C2925 ,C2873_=_C2942 ,C2873_=_C2943 ,C2873_=_C2946 ,C2873_=_C2948 ,\nC2873_=_C2949 ,C2873_=_C2950 ,C2873_=_C2951 ,C2873_=_C2952 ,C2877_=_C2879 ,C2877_=_C2930 ,\nC2877_=_C2958 ,C2877_=_C2995 ,C2877_=_C3019 ,C2877_=_C3020 ,C2877_=_C3021 ,C2877_=_C3022 ,\nC2877_=_C3024 ,C2877_=_C3025 ,C2877_=_C3026 ,C2879_=_C2932 ,C2879_=_C2960 ,C2879_=_C2985 ,\nC2879_=_C2997 ,C2879_=_C3027 ,C2879_=_C3038 ,C2879_=_C3039 ,C2891_=_C2892 ,C2891_=_C2894 ,\nC2891_=_C2897 ,C2891_=_C2901 ,C2891_=_C2902 ,C2891_=_C2903 ,C2891_=_C2904 ,C2891_=_C2905 ,\nC2891_=_C2906 ,C2891_=_C2907 ,C2891_=_C2909 ,C2891_=_C2911 ,C2891_=_C2912 ,C2891_=_C2915 ,\nC2892_=_C2894 ,C2892_=_C2897 ,C2892_=_C2901 ,C2892_=_C2902 ,C2892_=_C2903 ,C2892_=_C2904 ,\nC2892_=_C2905 ,C2892_=_C2906 ,C2892_=_C2907 ,C2892_=_C2925 ,C2892_=_C2927 ,C2892_=_C2930 ,\nC2892_=_C2932 ,C2892_=_C2933 ,C2892_=_C2934 ,C2894_=_C2897 ,C2894_=_C2901 ,C2894_=_C2902 ,\nC2894_=_C2903 ,C2894_=_C2904 ,C2894_=_C2905 ,C2894_=_C2906 ,C2894_=_C2907 ,C2894_=_C2953 ,\nC2894_=_C2954 ,C2894_=_C2957 ,C2894_=_C2958 ,C2894_=_C2960 ,C2897_=_C2901 ,C2897_=_C2902 ,\nC2897_=_C2903 ,C2897_=_C2904 ,C2897_=_C2905 ,C2897_=_C2906 ,C2897_=_C2907 ,C2897_=_C2942 ,\nC2897_=_C2985 ,C2897_=_C2986 ,C2897_=_C2992 ,C2901_=_C2902 ,C2901_=_C2903 ,C2901_=_C2904 ,\nC2901_=_C2905 ,C2901_=_C2906 ,C2901_=_C2907 ,C2902_=_C2903 ,C2902_=_C2904 ,C2902_=_C2905 ,\nC2902_=_C2906 ,C2902_=_C2907 ,C2903_=_C2904 ,C2903_=_C2905 ,C2903_=_C2906 ,C2903_=_C2907 ,\nC2903_=_C2980 ,C2903_=_C3054 ,C2904_=_C2905 ,C2904_=_C2906 ,C2904_=_C2907 ,C2904_=_C2950 ,\nC2904_=_C2981 ,C2904_=_C3052 ,C2905_=_C2906 ,C2905_=_C2907 ,C2906_=_C2907 ,C2907_=_C2983 ,\nC2907_=_C3041 ,C2909_=_C2911 ,C2909_=_C2912 ,C2909_=_C2915 ,C2909_=_C2925 ,C2909_=_C2942 ,\nC2909_=_C2943 ,C2909_=_C2946 ,C2909_=_C2948 ,C2909_=_C2949 ,C2909_=_C2950 ,C2909_=_C2951 ,\nC2909_=_C2952 ,C2911_=_C2912 ,C2911_=_C2915 ,C2911_=_C2953 ,C2911_=_C2969 ,C2911_=_C2972 ,\nC2911_=_C2973 ,C2912_=_C2915 ,C2912_=_C2927 ,C2912_=_C2954 ,C2912_=_C2977 ,C2912_=_C2980 ,\nC2912_=_C2981 ,C2912_=_C2982 ,C2912_=_C2983 ,C2915_=_C2957 ,C2915_=_C3011 ,C2915_=_C3014 ,\nC2915_=_C3015 ,C2915_=_C3016 ,C2925_=_C2927 ,C2925_=_C2930 ,C2925_=_C2932 ,C2925_=_C2933 ,\nC2925_=_C2934 ,C2925_=_C2942 ,C2925_=_C2943 ,C2925_=_C2946 ,C2925_=_C2948 ,C2925_=_C2949 ,\nC2925_=_C2950 ,C2925_=_C2951 ,C2925_=_C2952 ,C2927_=_C2930 ,C2927_=_C2932 ,C2927_=_C2933 ,\nC2927_=_C2934 ,C2927_=_C2954 ,C2927_=_C2977 ,C2927_=_C2980 ,C2927_=_C2981 ,C2927_=_C2982 ,\nC2927_=_C2983 ,C2930_=_C2932 ,C2930_=_C2933 ,C2930_=_C2934 ,C2930_=_C2958 ,C2930_=_C2995 ,\nC2930_=_C3019 ,C2930_=_C3020 ,C2930_=_C3021 ,C2930_=_C3022 ,C2930_=_C3024 ,C2930_=_C3025 ,\nC2930_=_C3026 ,C2932_=_C2933 ,C2932_=_C2934 ,C2932_=_C2960 ,C2932_=_C2985 ,C2932_=_C2997 ,\nC2932_=_C3027 ,C2932_=_C3038 ,C2932_=_C3039 ,C2933_=_C2934 ,C2933_=_C3052 ,C2933_=_C3053 ,\nC2934_=_C3054 ,C2934_=_C3055 ,C2942_=_C2943 ,C2942_=_C2946 ,C2942_=_C2948 ,C2942_=_C2949 ,\nC2942_=_C2950 ,C2942_=_C2951 ,C2942_=_C2952 ,C2942_=_C2985 ,C2942_=_C2986 ,C2942_=_C2992 ,\nC2943_=_C2946 ,C2943_=_C2948 ,C2943_=_C2949 ,C2943_=_C2950 ,C2943_=_C2951 ,C2943_=_C2952 ,\nC2943_=_C2995 ,C2943_=_C2997 ,C2943_=_C2998 ,C2946_=_C2948 ,C2946_=_C2949 ,C2946_=_C2950 ,\nC2946_=_C2951 ,C2946_=_C2952 ,C2946_=_C3027 ,C2946_=_C3033 ,C2948_=_C2949 ,C2948_=_C2950 ,\nC2948_=_C2951 ,C2948_=_C2952 ,C2949_=_C2950 ,C2949_=_C2951 ,C2949_=_C2952 ,C2950_=_C2951 ,\nC2950_=_C2952 ,C2950_=_C2981 ,C2950_=_C3052 ,C2951_=_C2952 ,C2953_=_C2954 ,C2953_=_C2957 ,\nC2953_=_C2958 ,C2953_=_C2960 ,C2953_=_C2969 ,C2953_=_C2972 ,C2953_=_C2973 ,C2954_=_C2957 ,\nC2954_=_C2958 ,C2954_=_C2960 ,C2954_=_C2977 ,C2954_=_C2980 ,C2954_=_C2981 ,C2954_=_C2982 ,\nC2954_=_C2983 ,C2957_=_C2958 ,C2957_=_C2960 ,C2957_=_C3011 ,C2957_=_C3014 ,C2957_=_C3015 ,\nC2957_=_C3016 ,C2958_=_C2960 ,C2958_=_C2995 ,C2958_=_C3019 ,C2958_=_C3020 ,C2958_=_C3021 ,\nC2958_=_C3022 ,C2958_=_C3024 ,C2958_=_C3025 ,C2958_=_C3026 ,C2960_=_C2985 ,C2960_=_C2997 ,\nC2960_=_C3027 ,C2960_=_C3038 ,C2960_=_C3039 ,C2969_=_C2972 ,C2969_=_C2973 ,C2969_=_C2977 ,\nC2969_=_C3011 ,C2972_=_C2973 ,C2972_=_C3014 ,C2977_=_C2980 ,C2977_=_C2981 ,C2977_=_C2982 ,\nC2977_=_C2983 ,C2977_=_C3011 ,C2980_=_C2981 ,C2980_=_C2982 ,C2980_=_C2983 ,C2980_=_C3054 ,\nC2981_=_C2982 ,C2981_=_C2983 ,C2981_=_C3052 ,C2982_=_C2983 ,C2982_=_C3053 ,C2982_=_C3055 ,\nC2983_=_C3041 ,C2985_=_C2986 ,C2985_=_C2992 ,C2985_=_C2997 ,C2985_=_C3027 ,C2985_=_C3038 ,\nC2985_=_C3039 ,C2986_=_C2992 ,C2986_=_C2998 ,C2986_=_C3040 ,C2986_=_C3041 ,C2992_=_C3033 ,\nC2992_=_C3058 ,C2992_=_C3059 ,C2995_=_C2997 ,C2995_=_C2998 ,C2995_=_C3019 ,C2995_=_C3020 ,\nC2995_=_C3021 ,C2995_=_C3022 ,C2995_=_C3024 ,C2995_=_C3025 ,C2995_=_C3026 ,C2997_=_C2998 ,\nC2997_=_C3027 ,C2997_=_C3038 ,C2997_=_C3039 ,C2998_=_C3040 ,C2998_=_C3041 ,C3011_=_C3014 ,\nC3011_=_C3015 ,C3011_=_C3016 ,C3014_=_C3015 ,C3014_=_C3016 ,C3015_=_C3016 ,C3019_=_C3020 ,\nC3019_=_C3021 ,C3019_=_C3022 ,C3019_=_C3024 ,C3019_=_C3025 ,C3019_=_C3026 ,C3020_=_C3021 ,\nC3020_=_C3022 ,C3020_=_C3024 ,C3020_=_C3025 ,C3020_=_C3026 ,C3021_=_C3022 ,C3021_=_C3024 ,\nC3021_=_C3025 ,C3021_=_C3026 ,C3022_=_C3024 ,C3022_=_C3025 ,C3022_=_C3026 ,C3024_=_C3025 ,\nC3024_=_C3026 ,C3025_=_C3026 ,C3027_=_C3033 ,C3027_=_C3038 ,C3027_=_C3039 ,C3033_=_C3058 ,\nC3033_=_C3059 ,C3038_=_C3039 ,C3039_=_C3059 ,C3040_=_C3041 ,C3052_=_C3053 ,C3053_=_C3055 ,\nC3054_=_C3055 ,C3058_=_C3059 ,"];197[shape=box, label="id:197 level: 3\n613: C109 C141 C158 C160 C182 \nC254 C255 C293 C308 C448 C450 \nC451 C470 C488 C496 C497 C504 \nC516 C518 C522 C523 C530 C531 \nC534 C535 C580 C598 C602 C606 \nC607 C608 C609 C611 C612 C613 \nC614 C615 C616 C617 C618 C619 \nC620 C621 C622 C623 C624 C625 \nC626 C627 C628 C629 C630 C631 \nC632 C633 C634 C635 C636 C637 \nC638 C639 C640 C641 C642 C643 \nC644 C645 C646 C647 C648 C649 \nC650 C657 C658 C674 C675 C681 \nC691 C696 C697 C698 C699 C702 \nC703 C719 C724 C734 C738 C743 \nC744 C745 C746 C748 C749 C765 \nC766 C772 C782 C787 C788 C789 \nC790 C803 C808 C819 C822 C829 \nC830 C831 C832 C833 C834 C835 \nC836 C837 C838 C839 C840 C841 \nC842 C843 C844 C845 C846 C847 \nC848 C849 C850 C851 C852 C853 \nC854 C855 C856 C857 C858 C862 \nC863 C864 C865 C866 C867 C869 \nC870 C871 C872 C874 C875 C876 \nC877 C879 C880 C882 C883 C885 \nC886 C896 C901 C909 C913 C918 \nC919 C920 C921 C922 C932 C933 \nC939 C948 C952 C956 C957 C958 \nC959 C960 C961 C962 C963 C964 \nC979 C988 C991 C998 C999 C1000 \nC1001 C1002 C1003 C1004 C1014 C1015 \nC1019 C1020 C1029 C1039 C1040 C1041 \nC1042 C1043 C1044 C1045 C1046 C1047 \nC1048 C1067 C1073 C1074 C1075 C1084 \nC1085 C1091 C1102 C1106 C1110 C1111 \nC1112 C1114 C1115 C1116 C1117 C1118 \nC1119 C1120 C1121 C1140 C1141 C1142 \nC1161 C1162 C1163 C1169 C1174 C1183 \nC1187 C1192 C1193 C1194 C1195 C1196 \nC1210 C1223 C1224 C1247 C1248 C1249 \nC1250 C1251 C1252 C1253 C1256 C1257 \nC1263 C1273 C1281 C1282 C1283 C1284 \nC1285 C1288 C1289 C1294 C1297 C1298 \nC1308 C1312 C1324 C1325 C1326 C1327 \nC1328 C1329 C1331 C1332 C1337 C1340 \nC1341 C1351 C1355 C1367 C1368 C1369 \nC1370 C1371 C1372 C1376 C1398 C1399 \nC1400 C1402 C1403 C1404 C1407 C1408 \nC1409 C1411 C1412 C1413 C1414 C1415 \nC1416 C1417 C1418 C1419 C1420 C1424 \nC1425 C1426 C1427 C1428 C1431 C1432 \nC1433 C1434 C1435 C1436 C1437 C1439 \nC1440 C1441 C1442 C1443 C1444 C1445 \nC1446 C1447 C1448 C1453 C1454 C1458 \nC1461 C1462 C1472 C1476 C1486 C1487 \nC1488 C1490 C1491 C1492 C1493 C1494 \nC1495 C1496 C1499 C1502 C1503 C1513 \nC1517 C1527 C1528 C1529 C1531 C1532 \nC1533 C1534 C1535 C1536 C1537 C1539 \nC1542 C1546 C1548 C1555 C1556 C1558 \nC1559 C1560 C1561 C1564 C1572 C1574 \nC1584 C1585 C1586 C1588 C1589 C1590 \nC1591 C1592 C1593 C1595 C1597 C1598 \nC1599 C1601 C1603 C1604 C1605 C1608 \nC1610 C1614 C1616 C1617 C1618 C1619 \nC1620 C1628 C1631 C1638 C1639 C1640 \nC1642 C1643 C1644 C1645 C1646 C1647 \nC1648 C1649 C1650 C1651 C1653 C1655 \nC1656 C1657 C1658 C1659 C1663 C1664 \nC1665 C1666 C1667 C1668 C1669 C1670 \nC1671 C1672 C1674 C1675 C1677 C1678 \nC1679 C1680 C1681 C1682 C1686 C1689 \nC1690 C1691 C1692 C1693 C1694 C1695 \nC1696 C1711 C1712 C1713 C1721 C1736 \nC1737 C1738 C1739 C1740 C1741 C1742 \nC1743 C1748 C1751 C1755 C1756 C1757 \nC1759 C1760 C1761 C1762 C1763 C1764 \nC1765 C1779 C1780 C1781 C1782 C1783 \nC1784 C1785 C1797</w:t>
      </w:r>
    </w:p>
    <w:p>
      <w:pPr>
        <w:pStyle w:val="PreformattedText"/>
        <w:bidi w:val="0"/>
        <w:spacing w:before="0" w:after="0"/>
        <w:jc w:val="left"/>
        <w:rPr/>
      </w:pPr>
      <w:r>
        <w:rPr/>
        <w:t xml:space="preserve"> </w:t>
      </w:r>
      <w:r>
        <w:rPr/>
        <w:t>C1798 C1799 C1801 \nC1802 C1803 C1804 C1805 C1809 C1812 \nC1821 C1822 C1823 C1824 C1825 C1828 \nC1832 C1837 C1838 C1839 C1840 C1841 \nC1844 C1848 C1853 C1854 C1855 C1856 \nC1857 C1872 C1873 C1877 C1889 C1890 \nC1891 C1892 C1893 C1894 C1895 C1896 \nC1897 C1898 C1899 C1900 C1901 C1902 \nC1903 C1904 C1908 C1911 C1914 C1924 \nC1925 C1926 C1928 C1929 C1930 C1931 \nC1932 C1933 C1946 C1947 C1956 C1957 \nC1958 C1960 C1961 C1962 C1963 C1964 \nC1965 C1966 C1967 C1968 C1969 C1973 \nC1976 C1977 C1978 C1979 C1980 C1981 \nC1982 C1983 C1984 C1985 C1986 C1987 \nC1988 C1989 C1990 C1991 C1992 C1993 \nC1994 C1995 C1996 C1997 C1998 C1999 \nC2000 C2001 C2002 C2003 C2004 C2005 \nC2006 C2007 C2008 C2009 C2010 C2011 \nC2012 C2013 C2014 C2082 C2083 C2084 \nC2085 C2086 C2087 C2088 C2089 C2090 \nC2091 C2092 C2093 C2094 C2095 C2096 \nC2097 C2098 C2099 C2100 C2101 C2102 \nC2103 C2104 \n10640: C109_=_C182( C109 C182 ) C109_=_C611( C109 C611 ) C109_=_C658( C109 C658 ) C109_=_C703( C109 C703 ) C109_=_C749( C109 C749 ) \nC109_=_C862( C109 C862 ) C109_=_C863( C109 C863 ) C109_=_C864( C109 C864 ) C109_=_C865( C109 C865 ) C109_=_C866( C109 C866 ) C109_=_C867( C109 C867 ) \nC109_=_C869( C109 C869 ) C109_=_C870( C109 C870 ) C109_=_C871( C109 C871 ) C109_=_C872( C109 C872 ) C109_=_C874( C109 C874 ) C109_=_C875( C109 C875 ) \nC109_=_C876( C109 C876 ) C109_=_C877( C109 C877 ) C109_=_C879( C109 C879 ) C109_=_C880( C109 C880 ) C109_=_C882( C109 C882 ) C109_=_C883( C109 C883 ) \nC109_=_C885( C109 C885 ) C109_=_C886( C109 C886 ) C141_=_C497( C141 C497 ) C141_=_C504( C141 C504 ) C141_=_C518( C141 C518 ) C141_=_C606( C141 C606 ) \nC141_=_C646( C141 C646 ) C141_=_C738( C141 C738 ) C141_=_C822( C141 C822 ) C141_=_C856( C141 C856 ) C141_=_C913( C141 C913 ) C141_=_C952( C141 C952 ) \nC141_=_C991( C141 C991 ) C141_=_C1106( C141 C1106 ) C141_=_C1187( C141 C1187 ) C141_=_C1312( C141 C1312 ) C141_=_C1355( C141 C1355 ) C141_=_C1476( C141 C1476 ) \nC141_=_C1517( C141 C1517 ) C141_=_C1548( C141 C1548 ) C141_=_C1574( C141 C1574 ) C141_=_C1610( C141 C1610 ) C141_=_C1631( C141 C1631 ) C141_=_C1751( C141 C1751 ) \nC141_=_C1812( C141 C1812 ) C141_=_C1832( C141 C1832 ) C141_=_C1848( C141 C1848 ) C141_=_C1877( C141 C1877 ) C141_=_C1914( C141 C1914 ) C141_=_C1964( C141 C1964 ) \nC141_=_C1965( C141 C1965 ) C141_=_C1966( C141 C1966 ) C141_=_C1967( C141 C1967 ) C141_=_C1968( C141 C1968 ) C141_=_C1969( C141 C1969 ) C141_=_C1973( C141 C1973 ) \nC141_=_C1976( C141 C1976 ) C141_=_C1977( C141 C1977 ) C141_=_C1978( C141 C1978 ) C158_=_C160( C158 C160 ) C158_=_C308( C158 C308 ) C158_=_C607( C158 C607 ) \nC158_=_C608( C158 C608 ) C158_=_C609( C158 C609 ) C158_=_C611( C158 C611 ) C158_=_C612( C158 C612 ) C158_=_C613( C158 C613 ) C158_=_C614( C158 C614 ) \nC158_=_C615( C158 C615 ) C158_=_C616( C158 C616 ) C158_=_C617( C158 C617 ) C158_=_C618( C158 C618 ) C158_=_C619( C158 C619 ) C158_=_C620( C158 C620 ) \nC158_=_C621( C158 C621 ) C158_=_C622( C158 C622 ) C158_=_C623( C158 C623 ) C158_=_C624( C158 C624 ) C158_=_C625( C158 C625 ) C158_=_C626( C158 C626 ) \nC158_=_C627( C158 C627 ) C158_=_C628( C158 C628 ) C158_=_C629( C158 C629 ) C158_=_C630( C158 C630 ) C158_=_C631( C158 C631 ) C158_=_C632( C158 C632 ) \nC158_=_C633( C158 C633 ) C158_=_C634( C158 C634 ) C158_=_C635( C158 C635 ) C158_=_C636( C158 C636 ) C158_=_C637( C158 C637 ) C158_=_C638( C158 C638 ) \nC158_=_C639( C158 C639 ) C158_=_C640( C158 C640 ) C158_=_C641( C158 C641 ) C158_=_C642( C158 C642 ) C158_=_C643( C158 C643 ) C158_=_C644( C158 C644 ) \nC158_=_C645( C158 C645 ) C158_=_C646( C158 C646 ) C158_=_C647( C158 C647 ) C158_=_C648( C158 C648 ) C158_=_C649( C158 C649 ) C158_=_C650( C158 C650 ) \nC160_=_C580( C160 C580 ) C160_=_C657( C160 C657 ) C160_=_C702( C160 C702 ) C160_=_C748( C160 C748 ) C160_=_C837( C160 C837 ) C160_=_C838( C160 C838 ) \nC160_=_C839( C160 C839 ) C160_=_C840( C160 C840 ) C160_=_C841( C160 C841 ) C160_=_C842( C160 C842 ) C160_=_C843( C160 C843 ) C160_=_C844( C160 C844 ) \nC160_=_C845( C160 C845 ) C160_=_C846( C160 C846 ) C160_=_C847( C160 C847 ) C160_=_C848( C160 C848 ) C160_=_C849( C160 C849 ) C160_=_C850( C160 C850 ) \nC160_=_C851( C160 C851 ) C160_=_C852( C160 C852 ) C160_=_C853( C160 C853 ) C160_=_C854( C160 C854 ) C160_=_C855( C160 C855 ) C160_=_C856( C160 C856 ) \nC160_=_C857( C160 C857 ) C160_=_C858( C160 C858 ) C182_=_C611( C182 C611 ) C182_=_C658( C182 C658 ) C182_=_C703( C182 C703 ) C182_=_C749( C182 C749 ) \nC182_=_C862( C182 C862 ) C182_=_C863( C182 C863 ) C182_=_C864( C182 C864 ) C182_=_C865( C182 C865 ) C182_=_C866( C182 C866 ) C182_=_C867( C182 C867 ) \nC182_=_C869( C182 C869 ) C182_=_C870( C182 C870 ) C182_=_C871( C182 C871 ) C182_=_C872( C182 C872 ) C182_=_C874( C182 C874 ) C182_=_C875( C182 C875 ) \nC182_=_C876( C182 C876 ) C182_=_C877( C182 C877 ) C182_=_C879( C182 C879 ) C182_=_C880( C182 C880 ) C182_=_C882( C182 C882 ) C182_=_C883( C182 C883 ) \nC182_=_C885( C182 C885 ) C182_=_C886( C182 C886 ) C254_=_C255( C254 C255 ) C254_=_C530( C254 C530 ) C254_=_C627( C254 C627 ) C254_=_C674( C254 C674 ) \nC254_=_C719( C254 C719 ) C254_=_C765( C254 C765 ) C254_=_C932( C254 C932 ) C254_=_C1014( C254 C1014 ) C254_=_C1084( C254 C1084 ) C254_=_C1256( C254 C1256 ) \nC254_=_C1288( C254 C1288 ) C254_=_C1331( C254 C1331 ) C254_=_C1402( C254 C1402 ) C254_=_C1403( C254 C1403 ) C254_=_C1404( C254 C1404 ) C254_=_C1407( C254 C1407 ) \nC254_=_C1408( C254 C1408 ) C254_=_C1409( C254 C1409 ) C254_=_C1411( C254 C1411 ) C254_=_C1412( C254 C1412 ) C254_=_C1413( C254 C1413 ) C254_=_C1414( C254 C1414 ) \nC254_=_C1415( C254 C1415 ) C254_=_C1416( C254 C1416 ) C254_=_C1417( C254 C1417 ) C254_=_C1418( C254 C1418 ) C254_=_C1419( C254 C1419 ) C254_=_C1420( C254 C1420 ) \nC254_=_C1424( C254 C1424 ) C254_=_C1425( C254 C1425 ) C255_=_C448( C255 C448 ) C255_=_C522( C255 C522 ) C255_=_C531( C255 C531 ) C255_=_C675( C255 C675 ) \nC255_=_C766( C255 C766 ) C255_=_C803( C255 C803 ) C255_=_C843( C255 C843 ) C255_=_C896( C255 C896 ) C255_=_C933( C255 C933 ) C255_=_C1015( C255 C1015 ) \nC255_=_C1085( C255 C1085 ) C255_=_C1169( C255 C1169 ) C255_=_C1257( C255 C1257 ) C255_=_C1289( C255 C1289 ) C255_=_C1332( C255 C1332 ) C255_=_C1426( C255 C1426 ) \nC255_=_C1427( C255 C1427 ) C255_=_C1428( C255 C1428 ) C255_=_C1431( C255 C1431 ) C255_=_C1432( C255 C1432 ) C255_=_C1433( C255 C1433 ) C255_=_C1434( C255 C1434 ) \nC255_=_C1435( C255 C1435 ) C255_=_C1436( C255 C1436 ) C255_=_C1437( C255 C1437 ) C255_=_C1439( C255 C1439 ) C255_=_C1440( C255 C1440 ) C255_=_C1441( C255 C1441 ) \nC255_=_C1442( C255 C1442 ) C255_=_C1443( C255 C1443 ) C255_=_C1444( C255 C1444 ) C255_=_C1445( C255 C1445 ) C255_=_C1446( C255 C1446 ) C255_=_C1447( C255 C1447 ) \nC255_=_C1448( C255 C1448 ) C255_=_C1453( C255 C1453 ) C255_=_C1454( C255 C1454 ) C293_=_C516( C293 C516 ) C293_=_C535( C293 C535 ) C293_=_C642( C293 C642 ) \nC293_=_C691( C293 C691 ) C293_=_C734( C293 C734 ) C293_=_C782( C293 C782 ) C293_=_C819( C293 C819 ) C293_=_C853( C293 C853 ) C293_=_C909( C293 C909 ) \nC293_=_C948( C293 C948 ) C293_=_C988( C293 C988 ) C293_=_C1029( C293 C1029 ) C293_=_C1067( C293 C1067 ) C293_=_C1102( C293 C1102 ) C293_=_C1183( C293 C1183 ) \nC293_=_C1210( C293 C1210 ) C293_=_C1273( C293 C1273 ) C293_=_C1308( C293 C1308 ) C293_=_C1351( C293 C1351 ) C293_=_C1472( C293 C1472 ) C293_=_C1513( C293 C1513 ) \nC293_=_C1546( C293 C1546 ) C293_=_C1572( C293 C1572 ) C293_=_C1608( C293 C1608 ) C293_=_C1628( C293 C1628 ) C293_=_C1721( C293 C1721 ) C293_=_C1748( C293 C1748 ) \nC293_=_C1809( C293 C1809 ) C293_=_C1828( C293 C1828 ) C293_=_C1844( C293 C1844 ) C293_=_C1873( C293 C1873 ) C293_=_C1895( C293 C1895 ) C293_=_C1896( C293 C1896 ) \nC293_=_C1897( C293 C1897 ) C293_=_C1898( C293 C1898 ) C293_=_C1899( C293 C1899 ) C293_=_C1900( C293 C1900 ) C293_=_C1901( C293 C1901 ) C293_=_C1902( C293 C1902 ) \nC293_=_C1903( C293 C1903 ) C293_=_C1904( C293 C1904 ) C293_=_C1908( C293 C1908 ) C293_=_C1911( C293 C1911 ) C308_=_C607( C308 C607 ) C308_=_C608( C308 C608 ) \nC308_=_C609( C308 C609 ) C308_=_C611( C308 C611 ) C308_=_C612( C308 C612 ) C308_=_C613( C308 C613 ) C308_=_C614( C308 C614 ) C308_=_C615( C308 C615 ) \nC308_=_C616( C308 C616 ) C308_=_C617( C308 C617 ) C308_=_C618( C308 C618 ) C308_=_C619( C308 C619 ) C308_=_C620( C308 C620 ) C308_=_C621( C308 C621 ) \nC308_=_C622( C308 C622 ) C308_=_C623( C308 C623 ) C308_=_C624( C308 C624 ) C308_=_C625( C308 C625 ) C308_=_C626( C308 C626 ) C308_=_C627( C308 C627 ) \nC308_=_C628( C308 C628 ) C308_=_C629( C308 C629 ) C308_=_C630( C308 C630 ) C308_=_C631( C308 C631 ) C308_=_C632( C308 C632 ) C308_=_C633( C308 C633 ) \nC308_=_C634( C308 C634 ) C308_=_C635( C308 C635 ) C308_=_C636( C308 C636 ) C308_=_C637( C308 C637 ) C308_=_C638( C308 C638 ) C308_=_C639( C308 C639 ) \nC308_=_C640( C308 C640 ) C308_=_C641( C308 C641 ) C308_=_C642( C308 C642 ) C308_=_C643( C308 C643 ) C308_=_C644( C308 C644 ) C308_=_C645( C308 C645 ) \nC308_=_C646( C308 C646 ) C308_=_C647( C308 C647 ) C308_=_C648( C308 C648 ) C308_=_C649( C308 C649 ) C308_=_C650( C308 C650 ) C448_=_C450( C448 C450 ) \nC448_=_C451( C448 C451 ) C448_=_C522( C448 C522 ) C448_=_C531( C448 C531 ) C448_=_C675( C448 C675 ) C448_=_C766( C448 C766 ) C448_=_C803( C448 C803 ) \nC448_=_C843( C448 C843 ) C448_=_C896( C448 C896 ) C448_=_C933( C448 C933 ) C448_=_C1015( C448 C1015 ) C448_=_C1085( C448 C1085 ) C448_=_C1169( C448 C1169 ) \nC448_=_C1257( C448 C1257 ) C448_=_C1289( C448 C1289 ) C448_=_C1332( C448 C1332 ) C448_=_C1426( C448 C1426 ) C448_=_C1427( C448 C1427 ) C448_=_C1428( C448 C1428 ) \nC448_=_C1431( C448 C1431 ) C448_=_C1432( C448 C1432 ) C448_=_C1433( C448 C1433 ) C448_=_C1434( C448 C1434 ) C448_=_C1435( C448 C1435 ) C448_=_C1436( C448 C1436 ) \nC448_=_C1437( C448 C1437 ) C448_=_C1439( C448 C1439 ) C448_=_C1440( C448 C1440 ) C448_=_C1441( C448 C1441 ) C448_=_C1442( C448 C1442 ) C448_=_C1443( C448 C1443 ) \nC448_=_C1444( C448 C1444 ) C448_=_C1445( C448 C1445 ) C448_=_C1446( C448 C1446 ) C448_=_C1447( C448 C1447 ) C448_=_C1448( C448</w:t>
      </w:r>
    </w:p>
    <w:p>
      <w:pPr>
        <w:pStyle w:val="PreformattedText"/>
        <w:bidi w:val="0"/>
        <w:spacing w:before="0" w:after="0"/>
        <w:jc w:val="left"/>
        <w:rPr/>
      </w:pPr>
      <w:r>
        <w:rPr/>
        <w:t xml:space="preserve"> </w:t>
      </w:r>
      <w:r>
        <w:rPr/>
        <w:t>C1448 ) C448_=_C1453( C448 C1453 ) \nC448_=_C1454( C448 C1454 ) C450_=_C451( C450 C451 ) C450_=_C523( C450 C523 ) C450_=_C1019( C450 C1019 ) C450_=_C1297( C450 C1297 ) C450_=_C1340( C450 C1340 ) \nC450_=_C1461( C450 C1461 ) C450_=_C1502( C450 C1502 ) C450_=_C1653( C450 C1653 ) C450_=_C1655( C450 C1655 ) C450_=_C1656( C450 C1656 ) C450_=_C1657( C450 C1657 ) \nC450_=_C1658( C450 C1658 ) C450_=_C1659( C450 C1659 ) C450_=_C1663( C450 C1663 ) C450_=_C1664( C450 C1664 ) C450_=_C1665( C450 C1665 ) C451_=_C470( C451 C470 ) \nC451_=_C488( C451 C488 ) C451_=_C534( C451 C534 ) C451_=_C598( C451 C598 ) C451_=_C632( C451 C632 ) C451_=_C681( C451 C681 ) C451_=_C724( C451 C724 ) \nC451_=_C772( C451 C772 ) C451_=_C848( C451 C848 ) C451_=_C901( C451 C901 ) C451_=_C939( C451 C939 ) C451_=_C979( C451 C979 ) C451_=_C1020( C451 C1020 ) \nC451_=_C1091( C451 C1091 ) C451_=_C1174( C451 C1174 ) C451_=_C1263( C451 C1263 ) C451_=_C1298( C451 C1298 ) C451_=_C1341( C451 C1341 ) C451_=_C1376( C451 C1376 ) \nC451_=_C1462( C451 C1462 ) C451_=_C1503( C451 C1503 ) C451_=_C1542( C451 C1542 ) C451_=_C1564( C451 C1564 ) C451_=_C1620( C451 C1620 ) C451_=_C1666( C451 C1666 ) \nC451_=_C1667( C451 C1667 ) C451_=_C1668( C451 C1668 ) C451_=_C1669( C451 C1669 ) C451_=_C1670( C451 C1670 ) C451_=_C1671( C451 C1671 ) C451_=_C1672( C451 C1672 ) \nC451_=_C1674( C451 C1674 ) C451_=_C1675( C451 C1675 ) C451_=_C1677( C451 C1677 ) C451_=_C1678( C451 C1678 ) C451_=_C1679( C451 C1679 ) C451_=_C1680( C451 C1680 ) \nC451_=_C1681( C451 C1681 ) C451_=_C1682( C451 C1682 ) C451_=_C1686( C451 C1686 ) C451_=_C1689( C451 C1689 ) C451_=_C1690( C451 C1690 ) C451_=_C1691( C451 C1691 ) \nC451_=_C1692( C451 C1692 ) C451_=_C1693( C451 C1693 ) C451_=_C1694( C451 C1694 ) C451_=_C1695( C451 C1695 ) C451_=_C1696( C451 C1696 ) C470_=_C488( C470 C488 ) \nC470_=_C534( C470 C534 ) C470_=_C598( C470 C598 ) C470_=_C632( C470 C632 ) C470_=_C681( C470 C681 ) C470_=_C724( C470 C724 ) C470_=_C772( C470 C772 ) \nC470_=_C848( C470 C848 ) C470_=_C901( C470 C901 ) C470_=_C939( C470 C939 ) C470_=_C979( C470 C979 ) C470_=_C1020( C470 C1020 ) C470_=_C1091( C470 C1091 ) \nC470_=_C1174( C470 C1174 ) C470_=_C1263( C470 C1263 ) C470_=_C1298( C470 C1298 ) C470_=_C1341( C470 C1341 ) C470_=_C1376( C470 C1376 ) C470_=_C1462( C470 C1462 ) \nC470_=_C1503( C470 C1503 ) C470_=_C1542( C470 C1542 ) C470_=_C1564( C470 C1564 ) C470_=_C1620( C470 C1620 ) C470_=_C1666( C470 C1666 ) C470_=_C1667( C470 C1667 ) \nC470_=_C1668( C470 C1668 ) C470_=_C1669( C470 C1669 ) C470_=_C1670( C470 C1670 ) C470_=_C1671( C470 C1671 ) C470_=_C1672( C470 C1672 ) C470_=_C1674( C470 C1674 ) \nC470_=_C1675( C470 C1675 ) C470_=_C1677( C470 C1677 ) C470_=_C1678( C470 C1678 ) C470_=_C1679( C470 C1679 ) C470_=_C1680( C470 C1680 ) C470_=_C1681( C470 C1681 ) \nC470_=_C1682( C470 C1682 ) C470_=_C1686( C470 C1686 ) C470_=_C1689( C470 C1689 ) C470_=_C1690( C470 C1690 ) C470_=_C1691( C470 C1691 ) C470_=_C1692( C470 C1692 ) \nC470_=_C1693( C470 C1693 ) C470_=_C1694( C470 C1694 ) C470_=_C1695( C470 C1695 ) C470_=_C1696( C470 C1696 ) C488_=_C534( C488 C534 ) C488_=_C598( C488 C598 ) \nC488_=_C632( C488 C632 ) C488_=_C681( C488 C681 ) C488_=_C724( C488 C724 ) C488_=_C772( C488 C772 ) C488_=_C848( C488 C848 ) C488_=_C901( C488 C901 ) \nC488_=_C939( C488 C939 ) C488_=_C979( C488 C979 ) C488_=_C1020( C488 C1020 ) C488_=_C1091( C488 C1091 ) C488_=_C1174( C488 C1174 ) C488_=_C1263( C488 C1263 ) \nC488_=_C1298( C488 C1298 ) C488_=_C1341( C488 C1341 ) C488_=_C1376( C488 C1376 ) C488_=_C1462( C488 C1462 ) C488_=_C1503( C488 C1503 ) C488_=_C1542( C488 C1542 ) \nC488_=_C1564( C488 C1564 ) C488_=_C1620( C488 C1620 ) C488_=_C1666( C488 C1666 ) C488_=_C1667( C488 C1667 ) C488_=_C1668( C488 C1668 ) C488_=_C1669( C488 C1669 ) \nC488_=_C1670( C488 C1670 ) C488_=_C1671( C488 C1671 ) C488_=_C1672( C488 C1672 ) C488_=_C1674( C488 C1674 ) C488_=_C1675( C488 C1675 ) C488_=_C1677( C488 C1677 ) \nC488_=_C1678( C488 C1678 ) C488_=_C1679( C488 C1679 ) C488_=_C1680( C488 C1680 ) C488_=_C1681( C488 C1681 ) C488_=_C1682( C488 C1682 ) C488_=_C1686( C488 C1686 ) \nC488_=_C1689( C488 C1689 ) C488_=_C1690( C488 C1690 ) C488_=_C1691( C488 C1691 ) C488_=_C1692( C488 C1692 ) C488_=_C1693( C488 C1693 ) C488_=_C1694( C488 C1694 ) \nC488_=_C1695( C488 C1695 ) C488_=_C1696( C488 C1696 ) C496_=_C497( C496 C497 ) C496_=_C602( C496 C602 ) C496_=_C808( C496 C808 ) C496_=_C1294( C496 C1294 ) \nC496_=_C1337( C496 C1337 ) C496_=_C1458( C496 C1458 ) C496_=_C1499( C496 C1499 ) C496_=_C1539( C496 C1539 ) C496_=_C1561( C496 C1561 ) C496_=_C1591( C496 C1591 ) \nC496_=_C1592( C496 C1592 ) C496_=_C1593( C496 C1593 ) C496_=_C1595( C496 C1595 ) C496_=_C1597( C496 C1597 ) C496_=_C1598( C496 C1598 ) C496_=_C1599( C496 C1599 ) \nC496_=_C1601( C496 C1601 ) C496_=_C1603( C496 C1603 ) C496_=_C1604( C496 C1604 ) C496_=_C1605( C496 C1605 ) C497_=_C504( C497 C504 ) C497_=_C518( C497 C518 ) \nC497_=_C606( C497 C606 ) C497_=_C646( C497 C646 ) C497_=_C738( C497 C738 ) C497_=_C822( C497 C822 ) C497_=_C856( C497 C856 ) C497_=_C913( C497 C913 ) \nC497_=_C952( C497 C952 ) C497_=_C991( C497 C991 ) C497_=_C1106( C497 C1106 ) C497_=_C1187( C497 C1187 ) C497_=_C1312( C497 C1312 ) C497_=_C1355( C497 C1355 ) \nC497_=_C1476( C497 C1476 ) C497_=_C1517( C497 C1517 ) C497_=_C1548( C497 C1548 ) C497_=_C1574( C497 C1574 ) C497_=_C1610( C497 C1610 ) C497_=_C1631( C497 C1631 ) \nC497_=_C1751( C497 C1751 ) C497_=_C1812( C497 C1812 ) C497_=_C1832( C497 C1832 ) C497_=_C1848( C497 C1848 ) C497_=_C1877( C497 C1877 ) C497_=_C1914( C497 C1914 ) \nC497_=_C1964( C497 C1964 ) C497_=_C1965( C497 C1965 ) C497_=_C1966( C497 C1966 ) C497_=_C1967( C497 C1967 ) C497_=_C1968( C497 C1968 ) C497_=_C1969( C497 C1969 ) \nC497_=_C1973( C497 C1973 ) C497_=_C1976( C497 C1976 ) C497_=_C1977( C497 C1977 ) C497_=_C1978( C497 C1978 ) C504_=_C518( C504 C518 ) C504_=_C606( C504 C606 ) \nC504_=_C646( C504 C646 ) C504_=_C738( C504 C738 ) C504_=_C822( C504 C822 ) C504_=_C856( C504 C856 ) C504_=_C913( C504 C913 ) C504_=_C952( C504 C952 ) \nC504_=_C991( C504 C991 ) C504_=_C1106( C504 C1106 ) C504_=_C1187( C504 C1187 ) C504_=_C1312( C504 C1312 ) C504_=_C1355( C504 C1355 ) C504_=_C1476( C504 C1476 ) \nC504_=_C1517( C504 C1517 ) C504_=_C1548( C504 C1548 ) C504_=_C1574( C504 C1574 ) C504_=_C1610( C504 C1610 ) C504_=_C1631( C504 C1631 ) C504_=_C1751( C504 C1751 ) \nC504_=_C1812( C504 C1812 ) C504_=_C1832( C504 C1832 ) C504_=_C1848( C504 C1848 ) C504_=_C1877( C504 C1877 ) C504_=_C1914( C504 C1914 ) C504_=_C1964( C504 C1964 ) \nC504_=_C1965( C504 C1965 ) C504_=_C1966( C504 C1966 ) C504_=_C1967( C504 C1967 ) C504_=_C1968( C504 C1968 ) C504_=_C1969( C504 C1969 ) C504_=_C1973( C504 C1973 ) \nC504_=_C1976( C504 C1976 ) C504_=_C1977( C504 C1977 ) C504_=_C1978( C504 C1978 ) C516_=_C518( C516 C518 ) C516_=_C535( C516 C535 ) C516_=_C642( C516 C642 ) \nC516_=_C691( C516 C691 ) C516_=_C734( C516 C734 ) C516_=_C782( C516 C782 ) C516_=_C819( C516 C819 ) C516_=_C853( C516 C853 ) C516_=_C909( C516 C909 ) \nC516_=_C948( C516 C948 ) C516_=_C988( C516 C988 ) C516_=_C1029( C516 C1029 ) C516_=_C1067( C516 C1067 ) C516_=_C1102( C516 C1102 ) C516_=_C1183( C516 C1183 ) \nC516_=_C1210( C516 C1210 ) C516_=_C1273( C516 C1273 ) C516_=_C1308( C516 C1308 ) C516_=_C1351( C516 C1351 ) C516_=_C1472( C516 C1472 ) C516_=_C1513( C516 C1513 ) \nC516_=_C1546( C516 C1546 ) C516_=_C1572( C516 C1572 ) C516_=_C1608( C516 C1608 ) C516_=_C1628( C516 C1628 ) C516_=_C1721( C516 C1721 ) C516_=_C1748( C516 C1748 ) \nC516_=_C1809( C516 C1809 ) C516_=_C1828( C516 C1828 ) C516_=_C1844( C516 C1844 ) C516_=_C1873( C516 C1873 ) C516_=_C1895( C516 C1895 ) C516_=_C1896( C516 C1896 ) \nC516_=_C1897( C516 C1897 ) C516_=_C1898( C516 C1898 ) C516_=_C1899( C516 C1899 ) C516_=_C1900( C516 C1900 ) C516_=_C1901( C516 C1901 ) C516_=_C1902( C516 C1902 ) \nC516_=_C1903( C516 C1903 ) C516_=_C1904( C516 C1904 ) C516_=_C1908( C516 C1908 ) C516_=_C1911( C516 C1911 ) C518_=_C606( C518 C606 ) C518_=_C646( C518 C646 ) \nC518_=_C738( C518 C738 ) C518_=_C822( C518 C822 ) C518_=_C856( C518 C856 ) C518_=_C913( C518 C913 ) C518_=_C952( C518 C952 ) C518_=_C991( C518 C991 ) \nC518_=_C1106( C518 C1106 ) C518_=_C1187( C518 C1187 ) C518_=_C1312( C518 C1312 ) C518_=_C1355( C518 C1355 ) C518_=_C1476( C518 C1476 ) C518_=_C1517( C518 C1517 ) \nC518_=_C1548( C518 C1548 ) C518_=_C1574( C518 C1574 ) C518_=_C1610( C518 C1610 ) C518_=_C1631( C518 C1631 ) C518_=_C1751( C518 C1751 ) C518_=_C1812( C518 C1812 ) \nC518_=_C1832( C518 C1832 ) C518_=_C1848( C518 C1848 ) C518_=_C1877( C518 C1877 ) C518_=_C1914( C518 C1914 ) C518_=_C1964( C518 C1964 ) C518_=_C1965( C518 C1965 ) \nC518_=_C1966( C518 C1966 ) C518_=_C1967( C518 C1967 ) C518_=_C1968( C518 C1968 ) C518_=_C1969( C518 C1969 ) C518_=_C1973( C518 C1973 ) C518_=_C1976( C518 C1976 ) \nC518_=_C1977( C518 C1977 ) C518_=_C1978( C518 C1978 ) C522_=_C523( C522 C523 ) C522_=_C531( C522 C531 ) C522_=_C675( C522 C675 ) C522_=_C766( C522 C766 ) \nC522_=_C803( C522 C803 ) C522_=_C843( C522 C843 ) C522_=_C896( C522 C896 ) C522_=_C933( C522 C933 ) C522_=_C1015( C522 C1015 ) C522_=_C1085( C522 C1085 ) \nC522_=_C1169( C522 C1169 ) C522_=_C1257( C522 C1257 ) C522_=_C1289( C522 C1289 ) C522_=_C1332( C522 C1332 ) C522_=_C1426( C522 C1426 ) C522_=_C1427( C522 C1427 ) \nC522_=_C1428( C522 C1428 ) C522_=_C1431( C522 C1431 ) C522_=_C1432( C522 C1432 ) C522_=_C1433( C522 C1433 ) C522_=_C1434( C522 C1434 ) C522_=_C1435( C522 C1435 ) \nC522_=_C1436( C522 C1436 ) C522_=_C1437( C522 C1437 ) C522_=_C1439( C522 C1439 ) C522_=_C1440( C522 C1440 ) C522_=_C1441( C522 C1441 ) C522_=_C1442( C522 C1442 ) \nC522_=_C1443( C522 C1443 ) C522_=_C1444( C522 C1444 ) C522_=_C1445( C522 C1445 ) C522_=_C1446( C522 C1446 ) C522_=_C1447( C522 C1447 ) C522_=_C1448( C522 C1448 ) \nC522_=_C1453( C522 C1453 ) C522_=_C1454( C522 C1454 ) C523_=_C1019( C523 C1019 ) C523_=_C1297( C523 C1297 ) C523_=_C1340( C523 C1340 ) C523_=_C1461( C523 C1461 ) \nC523_=_C1502( C523 C1502 )</w:t>
      </w:r>
    </w:p>
    <w:p>
      <w:pPr>
        <w:pStyle w:val="PreformattedText"/>
        <w:bidi w:val="0"/>
        <w:spacing w:before="0" w:after="0"/>
        <w:jc w:val="left"/>
        <w:rPr/>
      </w:pPr>
      <w:r>
        <w:rPr/>
        <w:t xml:space="preserve"> </w:t>
      </w:r>
      <w:r>
        <w:rPr/>
        <w:t>C523_=_C1653( C523 C1653 ) C523_=_C1655( C523 C1655 ) C523_=_C1656( C523 C1656 ) C523_=_C1657( C523 C1657 ) C523_=_C1658( C523 C1658 ) \nC523_=_C1659( C523 C1659 ) C523_=_C1663( C523 C1663 ) C523_=_C1664( C523 C1664 ) C523_=_C1665( C523 C1665 ) C530_=_C531( C530 C531 ) C530_=_C534( C530 C534 ) \nC530_=_C535( C530 C535 ) C530_=_C627( C530 C627 ) C530_=_C674( C530 C674 ) C530_=_C719( C530 C719 ) C530_=_C765( C530 C765 ) C530_=_C932( C530 C932 ) \nC530_=_C1014( C530 C1014 ) C530_=_C1084( C530 C1084 ) C530_=_C1256( C530 C1256 ) C530_=_C1288( C530 C1288 ) C530_=_C1331( C530 C1331 ) C530_=_C1402( C530 C1402 ) \nC530_=_C1403( C530 C1403 ) C530_=_C1404( C530 C1404 ) C530_=_C1407( C530 C1407 ) C530_=_C1408( C530 C1408 ) C530_=_C1409( C530 C1409 ) C530_=_C1411( C530 C1411 ) \nC530_=_C1412( C530 C1412 ) C530_=_C1413( C530 C1413 ) C530_=_C1414( C530 C1414 ) C530_=_C1415( C530 C1415 ) C530_=_C1416( C530 C1416 ) C530_=_C1417( C530 C1417 ) \nC530_=_C1418( C530 C1418 ) C530_=_C1419( C530 C1419 ) C530_=_C1420( C530 C1420 ) C530_=_C1424( C530 C1424 ) C530_=_C1425( C530 C1425 ) C531_=_C534( C531 C534 ) \nC531_=_C535( C531 C535 ) C531_=_C675( C531 C675 ) C531_=_C766( C531 C766 ) C531_=_C803( C531 C803 ) C531_=_C843( C531 C843 ) C531_=_C896( C531 C896 ) \nC531_=_C933( C531 C933 ) C531_=_C1015( C531 C1015 ) C531_=_C1085( C531 C1085 ) C531_=_C1169( C531 C1169 ) C531_=_C1257( C531 C1257 ) C531_=_C1289( C531 C1289 ) \nC531_=_C1332( C531 C1332 ) C531_=_C1426( C531 C1426 ) C531_=_C1427( C531 C1427 ) C531_=_C1428( C531 C1428 ) C531_=_C1431( C531 C1431 ) C531_=_C1432( C531 C1432 ) \nC531_=_C1433( C531 C1433 ) C531_=_C1434( C531 C1434 ) C531_=_C1435( C531 C1435 ) C531_=_C1436( C531 C1436 ) C531_=_C1437( C531 C1437 ) C531_=_C1439( C531 C1439 ) \nC531_=_C1440( C531 C1440 ) C531_=_C1441( C531 C1441 ) C531_=_C1442( C531 C1442 ) C531_=_C1443( C531 C1443 ) C531_=_C1444( C531 C1444 ) C531_=_C1445( C531 C1445 ) \nC531_=_C1446( C531 C1446 ) C531_=_C1447( C531 C1447 ) C531_=_C1448( C531 C1448 ) C531_=_C1453( C531 C1453 ) C531_=_C1454( C531 C1454 ) C534_=_C535( C534 C535 ) \nC534_=_C598( C534 C598 ) C534_=_C632( C534 C632 ) C534_=_C681( C534 C681 ) C534_=_C724( C534 C724 ) C534_=_C772( C534 C772 ) C534_=_C848( C534 C848 ) \nC534_=_C901( C534 C901 ) C534_=_C939( C534 C939 ) C534_=_C979( C534 C979 ) C534_=_C1020( C534 C1020 ) C534_=_C1091( C534 C1091 ) C534_=_C1174( C534 C1174 ) \nC534_=_C1263( C534 C1263 ) C534_=_C1298( C534 C1298 ) C534_=_C1341( C534 C1341 ) C534_=_C1376( C534 C1376 ) C534_=_C1462( C534 C1462 ) C534_=_C1503( C534 C1503 ) \nC534_=_C1542( C534 C1542 ) C534_=_C1564( C534 C1564 ) C534_=_C1620( C534 C1620 ) C534_=_C1666( C534 C1666 ) C534_=_C1667( C534 C1667 ) C534_=_C1668( C534 C1668 ) \nC534_=_C1669( C534 C1669 ) C534_=_C1670( C534 C1670 ) C534_=_C1671( C534 C1671 ) C534_=_C1672( C534 C1672 ) C534_=_C1674( C534 C1674 ) C534_=_C1675( C534 C1675 ) \nC534_=_C1677( C534 C1677 ) C534_=_C1678( C534 C1678 ) C534_=_C1679( C534 C1679 ) C534_=_C1680( C534 C1680 ) C534_=_C1681( C534 C1681 ) C534_=_C1682( C534 C1682 ) \nC534_=_C1686( C534 C1686 ) C534_=_C1689( C534 C1689 ) C534_=_C1690( C534 C1690 ) C534_=_C1691( C534 C1691 ) C534_=_C1692( C534 C1692 ) C534_=_C1693( C534 C1693 ) \nC534_=_C1694( C534 C1694 ) C534_=_C1695( C534 C1695 ) C534_=_C1696( C534 C1696 ) C535_=_C642( C535 C642 ) C535_=_C691( C535 C691 ) C535_=_C734( C535 C734 ) \nC535_=_C782( C535 C782 ) C535_=_C819( C535 C819 ) C535_=_C853( C535 C853 ) C535_=_C909( C535 C909 ) C535_=_C948( C535 C948 ) C535_=_C988( C535 C988 ) \nC535_=_C1029( C535 C1029 ) C535_=_C1067( C535 C1067 ) C535_=_C1102( C535 C1102 ) C535_=_C1183( C535 C1183 ) C535_=_C1210( C535 C1210 ) C535_=_C1273( C535 C1273 ) \nC535_=_C1308( C535 C1308 ) C535_=_C1351( C535 C1351 ) C535_=_C1472( C535 C1472 ) C535_=_C1513( C535 C1513 ) C535_=_C1546( C535 C1546 ) C535_=_C1572( C535 C1572 ) \nC535_=_C1608( C535 C1608 ) C535_=_C1628( C535 C1628 ) C535_=_C1721( C535 C1721 ) C535_=_C1748( C535 C1748 ) C535_=_C1809( C535 C1809 ) C535_=_C1828( C535 C1828 ) \nC535_=_C1844( C535 C1844 ) C535_=_C1873( C535 C1873 ) C535_=_C1895( C535 C1895 ) C535_=_C1896( C535 C1896 ) C535_=_C1897( C535 C1897 ) C535_=_C1898( C535 C1898 ) \nC535_=_C1899( C535 C1899 ) C535_=_C1900( C535 C1900 ) C535_=_C1901( C535 C1901 ) C535_=_C1902( C535 C1902 ) C535_=_C1903( C535 C1903 ) C535_=_C1904( C535 C1904 ) \nC535_=_C1908( C535 C1908 ) C535_=_C1911( C535 C1911 ) C580_=_C657( C580 C657 ) C580_=_C702( C580 C702 ) C580_=_C748( C580 C748 ) C580_=_C837( C580 C837 ) \nC580_=_C838( C580 C838 ) C580_=_C839( C580 C839 ) C580_=_C840( C580 C840 ) C580_=_C841( C580 C841 ) C580_=_C842( C580 C842 ) C580_=_C843( C580 C843 ) \nC580_=_C844( C580 C844 ) C580_=_C845( C580 C845 ) C580_=_C846( C580 C846 ) C580_=_C847( C580 C847 ) C580_=_C848( C580 C848 ) C580_=_C849( C580 C849 ) \nC580_=_C850( C580 C850 ) C580_=_C851( C580 C851 ) C580_=_C852( C580 C852 ) C580_=_C853( C580 C853 ) C580_=_C854( C580 C854 ) C580_=_C855( C580 C855 ) \nC580_=_C856( C580 C856 ) C580_=_C857( C580 C857 ) C580_=_C858( C580 C858 ) C598_=_C632( C598 C632 ) C598_=_C681( C598 C681 ) C598_=_C724( C598 C724 ) \nC598_=_C772( C598 C772 ) C598_=_C848( C598 C848 ) C598_=_C901( C598 C901 ) C598_=_C939( C598 C939 ) C598_=_C979( C598 C979 ) C598_=_C1020( C598 C1020 ) \nC598_=_C1091( C598 C1091 ) C598_=_C1174( C598 C1174 ) C598_=_C1263( C598 C1263 ) C598_=_C1298( C598 C1298 ) C598_=_C1341( C598 C1341 ) C598_=_C1376( C598 C1376 ) \nC598_=_C1462( C598 C1462 ) C598_=_C1503( C598 C1503 ) C598_=_C1542( C598 C1542 ) C598_=_C1564( C598 C1564 ) C598_=_C1620( C598 C1620 ) C598_=_C1666( C598 C1666 ) \nC598_=_C1667( C598 C1667 ) C598_=_C1668( C598 C1668 ) C598_=_C1669( C598 C1669 ) C598_=_C1670( C598 C1670 ) C598_=_C1671( C598 C1671 ) C598_=_C1672( C598 C1672 ) \nC598_=_C1674( C598 C1674 ) C598_=_C1675( C598 C1675 ) C598_=_C1677( C598 C1677 ) C598_=_C1678( C598 C1678 ) C598_=_C1679( C598 C1679 ) C598_=_C1680( C598 C1680 ) \nC598_=_C1681( C598 C1681 ) C598_=_C1682( C598 C1682 ) C598_=_C1686( C598 C1686 ) C598_=_C1689( C598 C1689 ) C598_=_C1690( C598 C1690 ) C598_=_C1691( C598 C1691 ) \nC598_=_C1692( C598 C1692 ) C598_=_C1693( C598 C1693 ) C598_=_C1694( C598 C1694 ) C598_=_C1695( C598 C1695 ) C598_=_C1696( C598 C1696 ) C602_=_C606( C602 C606 ) \nC602_=_C808( C602 C808 ) C602_=_C1294( C602 C1294 ) C602_=_C1337( C602 C1337 ) C602_=_C1458( C602 C1458 ) C602_=_C1499( C602 C1499 ) C602_=_C1539( C602 C1539 ) \nC602_=_C1561( C602 C1561 ) C602_=_C1591( C602 C1591 ) C602_=_C1592( C602 C1592 ) C602_=_C1593( C602 C1593 ) C602_=_C1595( C602 C1595 ) C602_=_C1597( C602 C1597 ) \nC602_=_C1598( C602 C1598 ) C602_=_C1599( C602 C1599 ) C602_=_C1601( C602 C1601 ) C602_=_C1603( C602 C1603 ) C602_=_C1604( C602 C1604 ) C602_=_C1605( C602 C1605 ) \nC606_=_C646( C606 C646 ) C606_=_C738( C606 C738 ) C606_=_C822( C606 C822 ) C606_=_C856( C606 C856 ) C606_=_C913( C606 C913 ) C606_=_C952( C606 C952 ) \nC606_=_C991( C606 C991 ) C606_=_C1106( C606 C1106 ) C606_=_C1187( C606 C1187 ) C606_=_C1312( C606 C1312 ) C606_=_C1355( C606 C1355 ) C606_=_C1476( C606 C1476 ) \nC606_=_C1517( C606 C1517 ) C606_=_C1548( C606 C1548 ) C606_=_C1574( C606 C1574 ) C606_=_C1610( C606 C1610 ) C606_=_C1631( C606 C1631 ) C606_=_C1751( C606 C1751 ) \nC606_=_C1812( C606 C1812 ) C606_=_C1832( C606 C1832 ) C606_=_C1848( C606 C1848 ) C606_=_C1877( C606 C1877 ) C606_=_C1914( C606 C1914 ) C606_=_C1964( C606 C1964 ) \nC606_=_C1965( C606 C1965 ) C606_=_C1966( C606 C1966 ) C606_=_C1967( C606 C1967 ) C606_=_C1968( C606 C1968 ) C606_=_C1969( C606 C1969 ) C606_=_C1973( C606 C1973 ) \nC606_=_C1976( C606 C1976 ) C606_=_C1977( C606 C1977 ) C606_=_C1978( C606 C1978 ) C607_=_C608( C607 C608 ) C607_=_C609( C607 C609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642( C607 C642 ) C607_=_C643( C607 C643 ) C607_=_C644( C607 C644 ) C607_=_C645( C607 C645 ) C607_=_C646( C607 C646 ) C607_=_C647( C607 C647 ) \nC607_=_C648( C607 C648 ) C607_=_C649( C607 C649 ) C607_=_C650( C607 C650 ) C607_=_C657( C607 C657 ) C607_=_C658( C607 C658 ) C607_=_C674( C607 C674 ) \nC607_=_C675( C607 C675 ) C607_=_C681( C607 C681 ) C607_=_C691( C607 C691 ) C607_=_C696( C607 C696 ) C607_=_C697( C607 C697 ) C607_=_C698( C607 C698 ) \nC607_=_C699( C607 C699 ) C608_=_C609( C608 C609 ) C608_=_C611( C608 C611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w:t>
      </w:r>
    </w:p>
    <w:p>
      <w:pPr>
        <w:pStyle w:val="PreformattedText"/>
        <w:bidi w:val="0"/>
        <w:spacing w:before="0" w:after="0"/>
        <w:jc w:val="left"/>
        <w:rPr/>
      </w:pPr>
      <w:r>
        <w:rPr/>
        <w:t xml:space="preserve"> </w:t>
      </w:r>
      <w:r>
        <w:rPr/>
        <w:t>C608 C648 ) C608_=_C649( C608 C649 ) C608_=_C650( C608 C650 ) \nC608_=_C748( C608 C748 ) C608_=_C749( C608 C749 ) C608_=_C765( C608 C765 ) C608_=_C766( C608 C766 ) C608_=_C772( C608 C772 ) C608_=_C782( C608 C782 ) \nC608_=_C787( C608 C787 ) C608_=_C788( C608 C788 ) C608_=_C789( C608 C789 ) C608_=_C790( C608 C79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28( C609 C628 ) C609_=_C629( C609 C629 ) C609_=_C630( C609 C630 ) \nC609_=_C631( C609 C631 ) C609_=_C632( C609 C632 ) C609_=_C633( C609 C633 ) C609_=_C634( C609 C634 ) C609_=_C635( C609 C635 ) C609_=_C636( C609 C636 ) \nC609_=_C637( C609 C637 ) C609_=_C638( C609 C638 ) C609_=_C639( C609 C639 ) C609_=_C640( C609 C640 ) C609_=_C641( C609 C641 ) C609_=_C642( C609 C642 ) \nC609_=_C643( C609 C643 ) C609_=_C644( C609 C644 ) C609_=_C645( C609 C645 ) C609_=_C646( C609 C646 ) C609_=_C647( C609 C647 ) C609_=_C648( C609 C648 ) \nC609_=_C649( C609 C649 ) C609_=_C650( C609 C650 ) C609_=_C803( C609 C803 ) C609_=_C808( C609 C808 ) C609_=_C819( C609 C819 ) C609_=_C822( C609 C822 ) \nC609_=_C829( C609 C829 ) C609_=_C830( C609 C830 ) C609_=_C831( C609 C831 ) C609_=_C832( C609 C832 ) C609_=_C833( C609 C833 ) C609_=_C834( C609 C834 ) \nC609_=_C835( C609 C835 ) C609_=_C836( C609 C836 ) C611_=_C612( C611 C612 ) C611_=_C613( C611 C613 ) C611_=_C614( C611 C614 ) C611_=_C615( C611 C615 ) \nC611_=_C616( C611 C616 ) C611_=_C617( C611 C617 ) C611_=_C618( C611 C618 ) C611_=_C619( C611 C619 ) C611_=_C620( C611 C620 ) C611_=_C621( C611 C621 ) \nC611_=_C622( C611 C622 ) C611_=_C623( C611 C623 ) C611_=_C624( C611 C624 ) C611_=_C625( C611 C625 ) C611_=_C626( C611 C626 ) C611_=_C627( C611 C627 ) \nC611_=_C628( C611 C628 ) C611_=_C629( C611 C629 ) C611_=_C630( C611 C630 ) C611_=_C631( C611 C631 ) C611_=_C632( C611 C632 ) C611_=_C633( C611 C633 ) \nC611_=_C634( C611 C634 ) C611_=_C635( C611 C635 ) C611_=_C636( C611 C636 ) C611_=_C637( C611 C637 ) C611_=_C638( C611 C638 ) C611_=_C639( C611 C639 ) \nC611_=_C640( C611 C640 ) C611_=_C641( C611 C641 ) C611_=_C642( C611 C642 ) C611_=_C643( C611 C643 ) C611_=_C644( C611 C644 ) C611_=_C645( C611 C645 ) \nC611_=_C646( C611 C646 ) C611_=_C647( C611 C647 ) C611_=_C648( C611 C648 ) C611_=_C649( C611 C649 ) C611_=_C650( C611 C650 ) C611_=_C658( C611 C658 ) \nC611_=_C703( C611 C703 ) C611_=_C749( C611 C749 ) C611_=_C862( C611 C862 ) C611_=_C863( C611 C863 ) C611_=_C864( C611 C864 ) C611_=_C865( C611 C865 ) \nC611_=_C866( C611 C866 ) C611_=_C867( C611 C867 ) C611_=_C869( C611 C869 ) C611_=_C870( C611 C870 ) C611_=_C871( C611 C871 ) C611_=_C872( C611 C872 ) \nC611_=_C874( C611 C874 ) C611_=_C875( C611 C875 ) C611_=_C876( C611 C876 ) C611_=_C877( C611 C877 ) C611_=_C879( C611 C879 ) C611_=_C880( C611 C880 ) \nC611_=_C882( C611 C882 ) C611_=_C883( C611 C883 ) C611_=_C885( C611 C885 ) C611_=_C886( C611 C88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2_=_C643( C612 C643 ) C612_=_C644( C612 C644 ) \nC612_=_C645( C612 C645 ) C612_=_C646( C612 C646 ) C612_=_C647( C612 C647 ) C612_=_C648( C612 C648 ) C612_=_C649( C612 C649 ) C612_=_C650( C612 C650 ) \nC612_=_C896( C612 C896 ) C612_=_C901( C612 C901 ) C612_=_C909( C612 C909 ) C612_=_C913( C612 C913 ) C612_=_C918( C612 C918 ) C612_=_C919( C612 C919 ) \nC612_=_C920( C612 C920 ) C612_=_C921( C612 C921 ) C612_=_C922( C612 C922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3_=_C649( C613 C649 ) C613_=_C650( C613 C650 ) C613_=_C837( C613 C837 ) C613_=_C862( C613 C862 ) \nC613_=_C932( C613 C932 ) C613_=_C933( C613 C933 ) C613_=_C939( C613 C939 ) C613_=_C948( C613 C948 ) C613_=_C952( C613 C952 ) C613_=_C956( C613 C956 ) \nC613_=_C957( C613 C957 ) C613_=_C958( C613 C958 ) C613_=_C959( C613 C959 ) C613_=_C960( C613 C960 ) C613_=_C961( C613 C961 ) C613_=_C962( C613 C962 ) \nC613_=_C963( C613 C963 ) C613_=_C964( C613 C964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643( C614 C643 ) C614_=_C644( C614 C644 ) C614_=_C645( C614 C645 ) C614_=_C646( C614 C646 ) C614_=_C647( C614 C647 ) C614_=_C648( C614 C648 ) \nC614_=_C649( C614 C649 ) C614_=_C650( C614 C650 ) C614_=_C838( C614 C838 ) C614_=_C863( C614 C863 ) C614_=_C979( C614 C979 ) C614_=_C988( C614 C988 ) \nC614_=_C991( C614 C991 ) C614_=_C998( C614 C998 ) C614_=_C999( C614 C999 ) C614_=_C1000( C614 C1000 ) C614_=_C1001( C614 C1001 ) C614_=_C1002( C614 C1002 ) \nC614_=_C1003( C614 C1003 ) C614_=_C1004( C614 C1004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5_=_C648( C615 C648 ) C615_=_C649( C615 C649 ) \nC615_=_C650( C615 C650 ) C615_=_C1014( C615 C1014 ) C615_=_C1015( C615 C1015 ) C615_=_C1019( C615 C1019 ) C615_=_C1020( C615 C1020 ) C615_=_C1029( C615 C1029 ) \nC615_=_C1039( C615 C1039 ) C615_=_C1040( C615 C1040 ) C615_=_C1041( C615 C1041 ) C615_=_C1042( C615 C1042 ) C615_=_C1043( C615 C1043 ) C615_=_C1044( C615 C1044 ) \nC615_=_C1045( C615 C1045 ) C615_=_C1046( C615 C1046 ) C615_=_C1047( C615 C1047 ) C615_=_C1048( C615 C1048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630( C616 C630 ) \nC616_=_C631( C616 C631 ) C616_=_C632( C616 C632 ) C616_=_C633( C616 C633 ) C616_=_C634( C616 C634 ) C616_=_C635( C616 C635 ) C616_=_C636( C616 C636 ) \nC616_=_C637( C616 C637 ) C616_=_C638( C616 C638 ) C616_=_C639( C616 C639 ) C616_=_C640( C616 C640 ) C616_=_C641( C616 C641 ) C616_=_C642( C616 C642 ) \nC616_=_C643( C616 C643 ) C616_=_C644( C616 C644 ) C616_=_C645( C616 C645 ) C616_=_C646( C616 C646 ) C616_=_C647( C616 C647 ) C616_=_C648( C616 C648 ) \nC616_=_C649( C616 C649 ) C616_=_C650( C616 C650 ) C616_=_C1067( C616 C1067 ) C616_=_C1073( C616 C1073 ) C616_=_C1074( C616 C1074 ) C616_=_C1075( C616 C1075 ) \nC617_=_C618( C617 C618 ) C617_=_C619( C617 C619 ) C617_=_C620( C617 C620 ) C617_=_C621( C617 C621 ) C617_=_C622( C617 C622 ) C617_=_C623( C617 C623 ) \nC617_=_C624( C617 C624 ) C617_=_C625( C617 C625 ) C617_=_C626( C617 C626 ) C617_=_C627( C617 C627 ) C617_=_C628( C617 C628 ) C617_=_C629( C617 C629 ) \nC617_=_C630( C617 C630 ) C617_=_C631( C617 C631 ) C617_=_C632( C617 C632 ) C617_=_C633( C617 C633 ) C617_=_C634( C617 C634 ) C617_=_C635( C617 C635 ) \nC617_=_C636( C617 C636 ) C617_=_C637( C617 C637 ) C617_=_C638( C617 C638 ) C617_=_C639( C617 C639 ) C617_=_C640( C617 C640 ) C617_=_C641( C617 C641 ) \nC617_=_C642( C617 C642 ) C617_=_C643( C617 C643 ) C617_=_C644(</w:t>
      </w:r>
    </w:p>
    <w:p>
      <w:pPr>
        <w:pStyle w:val="PreformattedText"/>
        <w:bidi w:val="0"/>
        <w:spacing w:before="0" w:after="0"/>
        <w:jc w:val="left"/>
        <w:rPr/>
      </w:pPr>
      <w:r>
        <w:rPr/>
        <w:t xml:space="preserve"> </w:t>
      </w:r>
      <w:r>
        <w:rPr/>
        <w:t>C617 C644 ) C617_=_C645( C617 C645 ) C617_=_C646( C617 C646 ) C617_=_C647( C617 C647 ) \nC617_=_C648( C617 C648 ) C617_=_C649( C617 C649 ) C617_=_C650( C617 C650 ) C617_=_C839( C617 C839 ) C617_=_C864( C617 C864 ) C617_=_C1084( C617 C1084 ) \nC617_=_C1085( C617 C1085 ) C617_=_C1091( C617 C1091 ) C617_=_C1102( C617 C1102 ) C617_=_C1106( C617 C1106 ) C617_=_C1110( C617 C1110 ) C617_=_C1111( C617 C1111 ) \nC617_=_C1112( C617 C1112 ) C617_=_C1114( C617 C1114 ) C617_=_C1115( C617 C1115 ) C617_=_C1116( C617 C1116 ) C617_=_C1117( C617 C1117 ) C617_=_C1118( C617 C1118 ) \nC617_=_C1119( C617 C1119 ) C617_=_C1120( C617 C1120 ) C617_=_C1121( C617 C112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642( C618 C642 ) C618_=_C643( C618 C643 ) C618_=_C644( C618 C644 ) C618_=_C645( C618 C645 ) \nC618_=_C646( C618 C646 ) C618_=_C647( C618 C647 ) C618_=_C648( C618 C648 ) C618_=_C649( C618 C649 ) C618_=_C650( C618 C650 ) C618_=_C840( C618 C840 ) \nC618_=_C1140( C618 C1140 ) C618_=_C1141( C618 C1141 ) C618_=_C1142( C618 C1142 ) C619_=_C620( C619 C620 ) C619_=_C621( C619 C621 ) C619_=_C622( C619 C622 ) \nC619_=_C623( C619 C623 ) C619_=_C624( C619 C624 ) C619_=_C625( C619 C625 ) C619_=_C626( C619 C626 ) C619_=_C627( C619 C627 ) C619_=_C628( C619 C628 ) \nC619_=_C629( C619 C629 ) C619_=_C630( C619 C630 ) C619_=_C631( C619 C631 ) C619_=_C632( C619 C632 ) C619_=_C633( C619 C633 ) C619_=_C634( C619 C634 ) \nC619_=_C635( C619 C635 ) C619_=_C636( C619 C636 ) C619_=_C637( C619 C637 ) C619_=_C638( C619 C638 ) C619_=_C639( C619 C639 ) C619_=_C640( C619 C640 ) \nC619_=_C641( C619 C641 ) C619_=_C642( C619 C642 ) C619_=_C643( C619 C643 ) C619_=_C644( C619 C644 ) C619_=_C645( C619 C645 ) C619_=_C646( C619 C646 ) \nC619_=_C647( C619 C647 ) C619_=_C648( C619 C648 ) C619_=_C649( C619 C649 ) C619_=_C650( C619 C650 ) C619_=_C865( C619 C865 ) C619_=_C1161( C619 C1161 ) \nC619_=_C1162( C619 C1162 ) C619_=_C1163( C619 C116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20_=_C1169( C620 C1169 ) C620_=_C1174( C620 C1174 ) C620_=_C1183( C620 C1183 ) C620_=_C1187( C620 C1187 ) \nC620_=_C1192( C620 C1192 ) C620_=_C1193( C620 C1193 ) C620_=_C1194( C620 C1194 ) C620_=_C1195( C620 C1195 ) C620_=_C1196( C620 C1196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1_=_C1210( C621 C1210 ) C621_=_C1223( C621 C1223 ) \nC621_=_C1224( C621 C1224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841( C622 C841 ) \nC622_=_C866( C622 C866 ) C622_=_C1247( C622 C1247 ) C622_=_C1248( C622 C1248 ) C622_=_C1249( C622 C1249 ) C622_=_C1250( C622 C1250 ) C622_=_C1251( C622 C1251 ) \nC622_=_C1252( C622 C1252 ) C622_=_C1253( C622 C125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649( C623 C649 ) C623_=_C650( C623 C650 ) C623_=_C842( C623 C842 ) \nC623_=_C867( C623 C867 ) C623_=_C1256( C623 C1256 ) C623_=_C1257( C623 C1257 ) C623_=_C1263( C623 C1263 ) C623_=_C1273( C623 C1273 ) C623_=_C1281( C623 C1281 ) \nC623_=_C1282( C623 C1282 ) C623_=_C1283( C623 C1283 ) C623_=_C1284( C623 C1284 ) C623_=_C1285( C623 C1285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4_=_C649( C624 C649 ) C624_=_C650( C624 C650 ) \nC624_=_C1288( C624 C1288 ) C624_=_C1289( C624 C1289 ) C624_=_C1294( C624 C1294 ) C624_=_C1297( C624 C1297 ) C624_=_C1298( C624 C1298 ) C624_=_C1308( C624 C1308 ) \nC624_=_C1312( C624 C1312 ) C624_=_C1324( C624 C1324 ) C624_=_C1325( C624 C1325 ) C624_=_C1326( C624 C1326 ) C624_=_C1327( C624 C1327 ) C624_=_C1328( C624 C1328 ) \nC624_=_C1329( C624 C1329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5_=_C639( C625 C639 ) C625_=_C640( C625 C640 ) C625_=_C641( C625 C641 ) C625_=_C642( C625 C642 ) \nC625_=_C643( C625 C643 ) C625_=_C644( C625 C644 ) C625_=_C645( C625 C645 ) C625_=_C646( C625 C646 ) C625_=_C647( C625 C647 ) C625_=_C648( C625 C648 ) \nC625_=_C649( C625 C649 ) C625_=_C650( C625 C650 ) C625_=_C1331( C625 C1331 ) C625_=_C1332( C625 C1332 ) C625_=_C1337( C625 C1337 ) C625_=_C1340( C625 C1340 ) \nC625_=_C1341( C625 C1341 ) C625_=_C1351( C625 C1351 ) C625_=_C1355( C625 C1355 ) C625_=_C1367( C625 C1367 ) C625_=_C1368( C625 C1368 ) C625_=_C1369( C625 C1369 ) \nC625_=_C1370( C625 C1370 ) C625_=_C1371( C625 C1371 ) C625_=_C1372( C625 C1372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49( C626 C649 ) C626_=_C650( C626 C650 ) C626_=_C1376( C626 C1376 ) C626_=_C1398( C626 C1398 ) C626_=_C1399( C626 C1399 ) \nC626_=_C1400( C626 C1400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74( C627 C674 ) C627_=_C719( C627 C719 ) C627_=_C765( C627 C765 ) C627_=_C932( C627 C932 ) C627_=_C1014( C627 C1014 ) C627_=_C1084( C627 C1084 ) \nC627_=_C1256( C627 C1256 ) C627_=_C1288( C627 C1288 ) C627_=_C1331( C627 C1331 ) C627_=_C1402( C627 C1402 ) C627_=_C1403( C627 C1403 ) C627_=_C1404( C627 C1404 ) \nC627_=_C1407( C627 C1407 ) C627_=_C1408( C627 C1408 ) C627_=_C1409(</w:t>
      </w:r>
    </w:p>
    <w:p>
      <w:pPr>
        <w:pStyle w:val="PreformattedText"/>
        <w:bidi w:val="0"/>
        <w:spacing w:before="0" w:after="0"/>
        <w:jc w:val="left"/>
        <w:rPr/>
      </w:pPr>
      <w:r>
        <w:rPr/>
        <w:t xml:space="preserve"> </w:t>
      </w:r>
      <w:r>
        <w:rPr/>
        <w:t>C627 C1409 ) C627_=_C1411( C627 C1411 ) C627_=_C1412( C627 C1412 ) C627_=_C1413( C627 C1413 ) \nC627_=_C1414( C627 C1414 ) C627_=_C1415( C627 C1415 ) C627_=_C1416( C627 C1416 ) C627_=_C1417( C627 C1417 ) C627_=_C1418( C627 C1418 ) C627_=_C1419( C627 C1419 ) \nC627_=_C1420( C627 C1420 ) C627_=_C1424( C627 C1424 ) C627_=_C1425( C627 C1425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844( C628 C844 ) C628_=_C869( C628 C869 ) C628_=_C1402( C628 C1402 ) C628_=_C1426( C628 C1426 ) C628_=_C1458( C628 C1458 ) \nC628_=_C1461( C628 C1461 ) C628_=_C1462( C628 C1462 ) C628_=_C1472( C628 C1472 ) C628_=_C1476( C628 C1476 ) C628_=_C1486( C628 C1486 ) C628_=_C1487( C628 C1487 ) \nC628_=_C1488( C628 C1488 ) C628_=_C1490( C628 C1490 ) C628_=_C1491( C628 C1491 ) C628_=_C1492( C628 C1492 ) C628_=_C1493( C628 C1493 ) C628_=_C1494( C628 C1494 ) \nC628_=_C1495( C628 C1495 ) C628_=_C1496( C628 C1496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845( C629 C845 ) \nC629_=_C870( C629 C870 ) C629_=_C1403( C629 C1403 ) C629_=_C1427( C629 C1427 ) C629_=_C1499( C629 C1499 ) C629_=_C1502( C629 C1502 ) C629_=_C1503( C629 C1503 ) \nC629_=_C1513( C629 C1513 ) C629_=_C1517( C629 C1517 ) C629_=_C1527( C629 C1527 ) C629_=_C1528( C629 C1528 ) C629_=_C1529( C629 C1529 ) C629_=_C1531( C629 C1531 ) \nC629_=_C1532( C629 C1532 ) C629_=_C1533( C629 C1533 ) C629_=_C1534( C629 C1534 ) C629_=_C1535( C629 C1535 ) C629_=_C1536( C629 C1536 ) C629_=_C1537( C629 C1537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1539( C630 C1539 ) C630_=_C1542( C630 C1542 ) C630_=_C1546( C630 C1546 ) C630_=_C1548( C630 C1548 ) \nC630_=_C1555( C630 C1555 ) C630_=_C1556( C630 C1556 ) C630_=_C1558( C630 C1558 ) C630_=_C1559( C630 C1559 ) C630_=_C1560( C630 C1560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847( C631 C847 ) C631_=_C872( C631 C872 ) C631_=_C1404( C631 C1404 ) C631_=_C1428( C631 C1428 ) C631_=_C1592( C631 C1592 ) C631_=_C1620( C631 C1620 ) \nC631_=_C1628( C631 C1628 ) C631_=_C1631( C631 C1631 ) C631_=_C1638( C631 C1638 ) C631_=_C1639( C631 C1639 ) C631_=_C1640( C631 C1640 ) C631_=_C1642( C631 C1642 ) \nC631_=_C1643( C631 C1643 ) C631_=_C1644( C631 C1644 ) C631_=_C1645( C631 C1645 ) C631_=_C1646( C631 C1646 ) C631_=_C1647( C631 C1647 ) C631_=_C1648( C631 C1648 ) \nC631_=_C1649( C631 C1649 ) C631_=_C1650( C631 C1650 ) C631_=_C1651( C631 C1651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81( C632 C681 ) C632_=_C724( C632 C724 ) C632_=_C772( C632 C772 ) \nC632_=_C848( C632 C848 ) C632_=_C901( C632 C901 ) C632_=_C939( C632 C939 ) C632_=_C979( C632 C979 ) C632_=_C1020( C632 C1020 ) C632_=_C1091( C632 C1091 ) \nC632_=_C1174( C632 C1174 ) C632_=_C1263( C632 C1263 ) C632_=_C1298( C632 C1298 ) C632_=_C1341( C632 C1341 ) C632_=_C1376( C632 C1376 ) C632_=_C1462( C632 C1462 ) \nC632_=_C1503( C632 C1503 ) C632_=_C1542( C632 C1542 ) C632_=_C1564( C632 C1564 ) C632_=_C1620( C632 C1620 ) C632_=_C1666( C632 C1666 ) C632_=_C1667( C632 C1667 ) \nC632_=_C1668( C632 C1668 ) C632_=_C1669( C632 C1669 ) C632_=_C1670( C632 C1670 ) C632_=_C1671( C632 C1671 ) C632_=_C1672( C632 C1672 ) C632_=_C1674( C632 C1674 ) \nC632_=_C1675( C632 C1675 ) C632_=_C1677( C632 C1677 ) C632_=_C1678( C632 C1678 ) C632_=_C1679( C632 C1679 ) C632_=_C1680( C632 C1680 ) C632_=_C1681( C632 C1681 ) \nC632_=_C1682( C632 C1682 ) C632_=_C1686( C632 C1686 ) C632_=_C1689( C632 C1689 ) C632_=_C1690( C632 C1690 ) C632_=_C1691( C632 C1691 ) C632_=_C1692( C632 C1692 ) \nC632_=_C1693( C632 C1693 ) C632_=_C1694( C632 C1694 ) C632_=_C1695( C632 C1695 ) C632_=_C1696( C632 C1696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1711( C633 C1711 ) C633_=_C1712( C633 C1712 ) C633_=_C1713( C633 C1713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1431( C634 C1431 ) C634_=_C1721( C634 C1721 ) \nC634_=_C1736( C634 C1736 ) C634_=_C1737( C634 C1737 ) C634_=_C1738( C634 C1738 ) C634_=_C1739( C634 C1739 ) C634_=_C1740( C634 C1740 ) C634_=_C1741( C634 C1741 ) \nC634_=_C1742( C634 C1742 ) C634_=_C1743( C634 C1743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849( C635 C849 ) \nC635_=_C874( C635 C874 ) C635_=_C1407( C635 C1407 ) C635_=_C1432( C635 C1432 ) C635_=_C1666( C635 C1666 ) C635_=_C1748( C635 C1748 ) C635_=_C1751( C635 C1751 ) \nC635_=_C1755( C635 C1755 ) C635_=_C1756( C635 C1756 ) C635_=_C1757( C635 C1757 ) C635_=_C1759( C635 C1759 ) C635_=_C1760( C635 C1760 ) C635_=_C1761( C635 C1761 ) \nC635_=_C1762( C635 C1762 ) C635_=_C1763( C635 C1763 ) C635_=_C1764( C635 C1764 ) C635_=_C1765( C635 C1765 ) C636_=_C637( C636 C637 ) C636_=_C638( C636 C638 ) \nC636_=_C639( C636 C639 ) C636_=_C640( C636 C640 ) C636_=_C641( C636 C641 ) C636_=_C642( C636 C642 ) C636_=_C643( C636 C643 ) C636_=_C644( C636 C644 ) \nC636_=_C645( C636 C645 ) C636_=_C646( C636 C646 ) C636_=_C647( C636 C647 ) C636_=_C648( C636 C648 ) C636_=_C649( C636 C649 ) C636_=_C650( C636 C650 ) \nC636_=_C1433( C636 C1433 ) C636_=_C1779( C636 C1779 ) C636_=_C1780( C636 C1780 ) C636_=_C1781( C636 C1781 ) C636_=_C1782( C636 C1782 ) C636_=_C1783( C636 C1783 ) \nC636_=_C1784( C636 C1784 ) C636_=_C1785( C636 C1785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850( C637 C850 ) C637_=_C875( C637 C875 ) C637_=_C1434( C637 C1434 ) \nC637_=_C1667( C637 C1667 ) C637_=_C1797( C637 C1797 ) C637_=_C1798( C637 C1798 ) C637_=_C1799( C637 C1799 ) C637_=_C1801( C637 C1801 ) C637_=_C1802( C637 C1802 ) \nC637_=_C1803( C637 C1803 ) C637_=_C1804( C637 C1804 ) C637_=_C1805( C637 C1805 ) C638_=_C639( C638 C639 ) C638_=_C640( C638 C640 ) C638_=_C641( C638 C641 ) \nC638_=_C642( C638 C642 ) C638_=_C643( C638 C643 ) C638_=_C644( C638 C644 ) C638_=_C645( C638 C645 ) C638_=_C646( C638 C646 ) C638_=_C647( C638 C647 ) \nC638_=_C648( C638 C648 ) C638_=_C649( C638 C649 ) C638_=_C650( C638 C650 ) C638_=_C852( C638 C852 ) C638_=_C1435( C638 C1435 ) C638_=_C1669( C638 C1669 ) \nC638_=_C1828( C638 C1828 ) C638_=_C1832( C638 C1832 ) C638_=_C1837( C638 C1837 ) C638_=_C1838( C638 C1838 ) C638_=_C1839( C638 C1839 ) C638_=_C1840( C638 C1840 ) \nC638_=_C1841( C638 C1841 ) C639_=_C640( C639 C640 ) C639_=_C641( C639 C641 ) C639_=_C642( C639 C642 ) C639_=_C643( C639 C643 ) C639_=_C644( C639 C644 ) \nC639_=_C645( C639 C645 ) C639_=_C646( C639 C646 ) C639_=_C647(</w:t>
      </w:r>
    </w:p>
    <w:p>
      <w:pPr>
        <w:pStyle w:val="PreformattedText"/>
        <w:bidi w:val="0"/>
        <w:spacing w:before="0" w:after="0"/>
        <w:jc w:val="left"/>
        <w:rPr/>
      </w:pPr>
      <w:r>
        <w:rPr/>
        <w:t xml:space="preserve"> </w:t>
      </w:r>
      <w:r>
        <w:rPr/>
        <w:t>C639 C647 ) C639_=_C648( C639 C648 ) C639_=_C649( C639 C649 ) C639_=_C650( C639 C650 ) \nC639_=_C877( C639 C877 ) C639_=_C1436( C639 C1436 ) C639_=_C1670( C639 C1670 ) C639_=_C1844( C639 C1844 ) C639_=_C1848( C639 C1848 ) C639_=_C1853( C639 C1853 ) \nC639_=_C1854( C639 C1854 ) C639_=_C1855( C639 C1855 ) C639_=_C1856( C639 C1856 ) C639_=_C1857( C639 C1857 ) C640_=_C641( C640 C641 ) C640_=_C642( C640 C642 ) \nC640_=_C643( C640 C643 ) C640_=_C644( C640 C644 ) C640_=_C645( C640 C645 ) C640_=_C646( C640 C646 ) C640_=_C647( C640 C647 ) C640_=_C648( C640 C648 ) \nC640_=_C649( C640 C649 ) C640_=_C650( C640 C650 ) C640_=_C1671( C640 C1671 ) C640_=_C1872( C640 C1872 ) C641_=_C642( C641 C642 ) C641_=_C643( C641 C643 ) \nC641_=_C644( C641 C644 ) C641_=_C645( C641 C645 ) C641_=_C646( C641 C646 ) C641_=_C647( C641 C647 ) C641_=_C648( C641 C648 ) C641_=_C649( C641 C649 ) \nC641_=_C650( C641 C650 ) C641_=_C1409( C641 C1409 ) C641_=_C1437( C641 C1437 ) C641_=_C1593( C641 C1593 ) C641_=_C1653( C641 C1653 ) C641_=_C1672( C641 C1672 ) \nC641_=_C1873( C641 C1873 ) C641_=_C1877( C641 C1877 ) C641_=_C1889( C641 C1889 ) C641_=_C1890( C641 C1890 ) C641_=_C1891( C641 C1891 ) C641_=_C1892( C641 C1892 ) \nC641_=_C1893( C641 C1893 ) C641_=_C1894( C641 C1894 ) C642_=_C643( C642 C643 ) C642_=_C644( C642 C644 ) C642_=_C645( C642 C645 ) C642_=_C646( C642 C646 ) \nC642_=_C647( C642 C647 ) C642_=_C648( C642 C648 ) C642_=_C649( C642 C649 ) C642_=_C650( C642 C650 ) C642_=_C691( C642 C691 ) C642_=_C734( C642 C734 ) \nC642_=_C782( C642 C782 ) C642_=_C819( C642 C819 ) C642_=_C853( C642 C853 ) C642_=_C909( C642 C909 ) C642_=_C948( C642 C948 ) C642_=_C988( C642 C988 ) \nC642_=_C1029( C642 C1029 ) C642_=_C1067( C642 C1067 ) C642_=_C1102( C642 C1102 ) C642_=_C1183( C642 C1183 ) C642_=_C1210( C642 C1210 ) C642_=_C1273( C642 C1273 ) \nC642_=_C1308( C642 C1308 ) C642_=_C1351( C642 C1351 ) C642_=_C1472( C642 C1472 ) C642_=_C1513( C642 C1513 ) C642_=_C1546( C642 C1546 ) C642_=_C1572( C642 C1572 ) \nC642_=_C1608( C642 C1608 ) C642_=_C1628( C642 C1628 ) C642_=_C1721( C642 C1721 ) C642_=_C1748( C642 C1748 ) C642_=_C1809( C642 C1809 ) C642_=_C1828( C642 C1828 ) \nC642_=_C1844( C642 C1844 ) C642_=_C1873( C642 C1873 ) C642_=_C1895( C642 C1895 ) C642_=_C1896( C642 C1896 ) C642_=_C1897( C642 C1897 ) C642_=_C1898( C642 C1898 ) \nC642_=_C1899( C642 C1899 ) C642_=_C1900( C642 C1900 ) C642_=_C1901( C642 C1901 ) C642_=_C1902( C642 C1902 ) C642_=_C1903( C642 C1903 ) C642_=_C1904( C642 C1904 ) \nC642_=_C1908( C642 C1908 ) C642_=_C1911( C642 C1911 ) C643_=_C644( C643 C644 ) C643_=_C645( C643 C645 ) C643_=_C646( C643 C646 ) C643_=_C647( C643 C647 ) \nC643_=_C648( C643 C648 ) C643_=_C649( C643 C649 ) C643_=_C650( C643 C650 ) C643_=_C854( C643 C854 ) C643_=_C879( C643 C879 ) C643_=_C1411( C643 C1411 ) \nC643_=_C1439( C643 C1439 ) C643_=_C1595( C643 C1595 ) C643_=_C1655( C643 C1655 ) C643_=_C1674( C643 C1674 ) C643_=_C1895( C643 C1895 ) C643_=_C1914( C643 C1914 ) \nC643_=_C1924( C643 C1924 ) C643_=_C1925( C643 C1925 ) C643_=_C1926( C643 C1926 ) C643_=_C1928( C643 C1928 ) C643_=_C1929( C643 C1929 ) C643_=_C1930( C643 C1930 ) \nC643_=_C1931( C643 C1931 ) C643_=_C1932( C643 C1932 ) C643_=_C1933( C643 C1933 ) C644_=_C645( C644 C645 ) C644_=_C646( C644 C646 ) C644_=_C647( C644 C647 ) \nC644_=_C648( C644 C648 ) C644_=_C649( C644 C649 ) C644_=_C650( C644 C650 ) C644_=_C1946( C644 C1946 ) C644_=_C1947( C644 C1947 ) C645_=_C646( C645 C646 ) \nC645_=_C647( C645 C647 ) C645_=_C648( C645 C648 ) C645_=_C649( C645 C649 ) C645_=_C650( C645 C650 ) C645_=_C855( C645 C855 ) C645_=_C880( C645 C880 ) \nC645_=_C1412( C645 C1412 ) C645_=_C1440( C645 C1440 ) C645_=_C1656( C645 C1656 ) C645_=_C1675( C645 C1675 ) C645_=_C1956( C645 C1956 ) C645_=_C1957( C645 C1957 ) \nC645_=_C1958( C645 C1958 ) C645_=_C1960( C645 C1960 ) C645_=_C1961( C645 C1961 ) C645_=_C1962( C645 C1962 ) C645_=_C1963( C645 C1963 ) C646_=_C647( C646 C647 ) \nC646_=_C648( C646 C648 ) C646_=_C649( C646 C649 ) C646_=_C650( C646 C650 ) C646_=_C738( C646 C738 ) C646_=_C822( C646 C822 ) C646_=_C856( C646 C856 ) \nC646_=_C913( C646 C913 ) C646_=_C952( C646 C952 ) C646_=_C991( C646 C991 ) C646_=_C1106( C646 C1106 ) C646_=_C1187( C646 C1187 ) C646_=_C1312( C646 C1312 ) \nC646_=_C1355( C646 C1355 ) C646_=_C1476( C646 C1476 ) C646_=_C1517( C646 C1517 ) C646_=_C1548( C646 C1548 ) C646_=_C1574( C646 C1574 ) C646_=_C1610( C646 C1610 ) \nC646_=_C1631( C646 C1631 ) C646_=_C1751( C646 C1751 ) C646_=_C1812( C646 C1812 ) C646_=_C1832( C646 C1832 ) C646_=_C1848( C646 C1848 ) C646_=_C1877( C646 C1877 ) \nC646_=_C1914( C646 C1914 ) C646_=_C1964( C646 C1964 ) C646_=_C1965( C646 C1965 ) C646_=_C1966( C646 C1966 ) C646_=_C1967( C646 C1967 ) C646_=_C1968( C646 C1968 ) \nC646_=_C1969( C646 C1969 ) C646_=_C1973( C646 C1973 ) C646_=_C1976( C646 C1976 ) C646_=_C1977( C646 C1977 ) C646_=_C1978( C646 C1978 ) C647_=_C648( C647 C648 ) \nC647_=_C649( C647 C649 ) C647_=_C650( C647 C650 ) C647_=_C1413( C647 C1413 ) C647_=_C1441( C647 C1441 ) C647_=_C1597( C647 C1597 ) C647_=_C1896( C647 C1896 ) \nC647_=_C1964( C647 C1964 ) C647_=_C1979( C647 C1979 ) C647_=_C1980( C647 C1980 ) C648_=_C649( C648 C649 ) C648_=_C650( C648 C650 ) C648_=_C1414( C648 C1414 ) \nC648_=_C1442( C648 C1442 ) C648_=_C1598( C648 C1598 ) C648_=_C1897( C648 C1897 ) C648_=_C1965( C648 C1965 ) C648_=_C1981( C648 C1981 ) C648_=_C1982( C648 C1982 ) \nC649_=_C650( C649 C650 ) C649_=_C1415( C649 C1415 ) C649_=_C1443( C649 C1443 ) C649_=_C1657( C649 C1657 ) C649_=_C1677( C649 C1677 ) C649_=_C1898( C649 C1898 ) \nC649_=_C1983( C649 C1983 ) C649_=_C1984( C649 C1984 ) C650_=_C1416( C650 C1416 ) C650_=_C1444( C650 C1444 ) C650_=_C1658( C650 C1658 ) C650_=_C1678( C650 C1678 ) \nC650_=_C1899( C650 C1899 ) C650_=_C1985( C650 C1985 ) C650_=_C1986( C650 C1986 ) C657_=_C658( C657 C658 ) C657_=_C674( C657 C674 ) C657_=_C675( C657 C675 ) \nC657_=_C681( C657 C681 ) C657_=_C691( C657 C691 ) C657_=_C696( C657 C696 ) C657_=_C697( C657 C697 ) C657_=_C698( C657 C698 ) C657_=_C699( C657 C699 ) \nC657_=_C702( C657 C702 ) C657_=_C748( C657 C748 ) C657_=_C837( C657 C837 ) C657_=_C838( C657 C838 ) C657_=_C839( C657 C839 ) C657_=_C840( C657 C840 ) \nC657_=_C841( C657 C841 ) C657_=_C842( C657 C842 ) C657_=_C843( C657 C843 ) C657_=_C844( C657 C844 ) C657_=_C845( C657 C845 ) C657_=_C846( C657 C846 ) \nC657_=_C847( C657 C847 ) C657_=_C848( C657 C848 ) C657_=_C849( C657 C849 ) C657_=_C850( C657 C850 ) C657_=_C851( C657 C851 ) C657_=_C852( C657 C852 ) \nC657_=_C853( C657 C853 ) C657_=_C854( C657 C854 ) C657_=_C855( C657 C855 ) C657_=_C856( C657 C856 ) C657_=_C857( C657 C857 ) C657_=_C858( C657 C858 ) \nC658_=_C674( C658 C674 ) C658_=_C675( C658 C675 ) C658_=_C681( C658 C681 ) C658_=_C691( C658 C691 ) C658_=_C696( C658 C696 ) C658_=_C697( C658 C697 ) \nC658_=_C698( C658 C698 ) C658_=_C699( C658 C699 ) C658_=_C703( C658 C703 ) C658_=_C749( C658 C749 ) C658_=_C862( C658 C862 ) C658_=_C863( C658 C863 ) \nC658_=_C864( C658 C864 ) C658_=_C865( C658 C865 ) C658_=_C866( C658 C866 ) C658_=_C867( C658 C867 ) C658_=_C869( C658 C869 ) C658_=_C870( C658 C870 ) \nC658_=_C871( C658 C871 ) C658_=_C872( C658 C872 ) C658_=_C874( C658 C874 ) C658_=_C875( C658 C875 ) C658_=_C876( C658 C876 ) C658_=_C877( C658 C877 ) \nC658_=_C879( C658 C879 ) C658_=_C880( C658 C880 ) C658_=_C882( C658 C882 ) C658_=_C883( C658 C883 ) C658_=_C885( C658 C885 ) C658_=_C886( C658 C886 ) \nC674_=_C675( C674 C675 ) C674_=_C681( C674 C681 ) C674_=_C691( C674 C691 ) C674_=_C696( C674 C696 ) C674_=_C697( C674 C697 ) C674_=_C698( C674 C698 ) \nC674_=_C699( C674 C699 ) C674_=_C719( C674 C719 ) C674_=_C765( C674 C765 ) C674_=_C932( C674 C932 ) C674_=_C1014( C674 C1014 ) C674_=_C1084( C674 C1084 ) \nC674_=_C1256( C674 C1256 ) C674_=_C1288( C674 C1288 ) C674_=_C1331( C674 C1331 ) C674_=_C1402( C674 C1402 ) C674_=_C1403( C674 C1403 ) C674_=_C1404( C674 C1404 ) \nC674_=_C1407( C674 C1407 ) C674_=_C1408( C674 C1408 ) C674_=_C1409( C674 C1409 ) C674_=_C1411( C674 C1411 ) C674_=_C1412( C674 C1412 ) C674_=_C1413( C674 C1413 ) \nC674_=_C1414( C674 C1414 ) C674_=_C1415( C674 C1415 ) C674_=_C1416( C674 C1416 ) C674_=_C1417( C674 C1417 ) C674_=_C1418( C674 C1418 ) C674_=_C1419( C674 C1419 ) \nC674_=_C1420( C674 C1420 ) C674_=_C1424( C674 C1424 ) C674_=_C1425( C674 C1425 ) C675_=_C681( C675 C681 ) C675_=_C691( C675 C691 ) C675_=_C696( C675 C696 ) \nC675_=_C697( C675 C697 ) C675_=_C698( C675 C698 ) C675_=_C699( C675 C699 ) C675_=_C766( C675 C766 ) C675_=_C803( C675 C803 ) C675_=_C843( C675 C843 ) \nC675_=_C896( C675 C896 ) C675_=_C933( C675 C933 ) C675_=_C1015( C675 C1015 ) C675_=_C1085( C675 C1085 ) C675_=_C1169( C675 C1169 ) C675_=_C1257( C675 C1257 ) \nC675_=_C1289( C675 C1289 ) C675_=_C1332( C675 C1332 ) C675_=_C1426( C675 C1426 ) C675_=_C1427( C675 C1427 ) C675_=_C1428( C675 C1428 ) C675_=_C1431( C675 C1431 ) \nC675_=_C1432( C675 C1432 ) C675_=_C1433( C675 C1433 ) C675_=_C1434( C675 C1434 ) C675_=_C1435( C675 C1435 ) C675_=_C1436( C675 C1436 ) C675_=_C1437( C675 C1437 ) \nC675_=_C1439( C675 C1439 ) C675_=_C1440( C675 C1440 ) C675_=_C1441( C675 C1441 ) C675_=_C1442( C675 C1442 ) C675_=_C1443( C675 C1443 ) C675_=_C1444( C675 C1444 ) \nC675_=_C1445( C675 C1445 ) C675_=_C1446( C675 C1446 ) C675_=_C1447( C675 C1447 ) C675_=_C1448( C675 C1448 ) C675_=_C1453( C675 C1453 ) C675_=_C1454( C675 C1454 ) \nC681_=_C691( C681 C691 ) C681_=_C696( C681 C696 ) C681_=_C697( C681 C697 ) C681_=_C698( C681 C698 ) C681_=_C699( C681 C699 ) C681_=_C724( C681 C724 ) \nC681_=_C772( C681 C772 ) C681_=_C848( C681 C848 ) C681_=_C901( C681 C901 ) C681_=_C939( C681 C939 ) C681_=_C979( C681 C979 ) C681_=_C1020( C681 C1020 ) \nC681_=_C1091( C681 C1091 ) C681_=_C1174( C681 C1174 ) C681_=_C1263( C681 C1263 ) C681_=_C1298( C681 C1298 ) C681_=_C1341( C681 C1341 ) C681_=_C1376( C681 C1376 ) \nC681_=_C1462( C681 C1462 ) C681_=_C1503( C681 C1503 ) C681_=_C1542( C681 C1542 ) C681_=_C1564( C681 C1564 ) C681_=_C1620( C681 C1620 ) C681_=_C1666(</w:t>
      </w:r>
    </w:p>
    <w:p>
      <w:pPr>
        <w:pStyle w:val="PreformattedText"/>
        <w:bidi w:val="0"/>
        <w:spacing w:before="0" w:after="0"/>
        <w:jc w:val="left"/>
        <w:rPr/>
      </w:pPr>
      <w:r>
        <w:rPr/>
        <w:t xml:space="preserve"> </w:t>
      </w:r>
      <w:r>
        <w:rPr/>
        <w:t>C681 C1666 ) \nC681_=_C1667( C681 C1667 ) C681_=_C1668( C681 C1668 ) C681_=_C1669( C681 C1669 ) C681_=_C1670( C681 C1670 ) C681_=_C1671( C681 C1671 ) C681_=_C1672( C681 C1672 ) \nC681_=_C1674( C681 C1674 ) C681_=_C1675( C681 C1675 ) C681_=_C1677( C681 C1677 ) C681_=_C1678( C681 C1678 ) C681_=_C1679( C681 C1679 ) C681_=_C1680( C681 C1680 ) \nC681_=_C1681( C681 C1681 ) C681_=_C1682( C681 C1682 ) C681_=_C1686( C681 C1686 ) C681_=_C1689( C681 C1689 ) C681_=_C1690( C681 C1690 ) C681_=_C1691( C681 C1691 ) \nC681_=_C1692( C681 C1692 ) C681_=_C1693( C681 C1693 ) C681_=_C1694( C681 C1694 ) C681_=_C1695( C681 C1695 ) C681_=_C1696( C681 C1696 ) C691_=_C696( C691 C696 ) \nC691_=_C697( C691 C697 ) C691_=_C698( C691 C698 ) C691_=_C699( C691 C699 ) C691_=_C734( C691 C734 ) C691_=_C782( C691 C782 ) C691_=_C819( C691 C819 ) \nC691_=_C853( C691 C853 ) C691_=_C909( C691 C909 ) C691_=_C948( C691 C948 ) C691_=_C988( C691 C988 ) C691_=_C1029( C691 C1029 ) C691_=_C1067( C691 C1067 ) \nC691_=_C1102( C691 C1102 ) C691_=_C1183( C691 C1183 ) C691_=_C1210( C691 C1210 ) C691_=_C1273( C691 C1273 ) C691_=_C1308( C691 C1308 ) C691_=_C1351( C691 C1351 ) \nC691_=_C1472( C691 C1472 ) C691_=_C1513( C691 C1513 ) C691_=_C1546( C691 C1546 ) C691_=_C1572( C691 C1572 ) C691_=_C1608( C691 C1608 ) C691_=_C1628( C691 C1628 ) \nC691_=_C1721( C691 C1721 ) C691_=_C1748( C691 C1748 ) C691_=_C1809( C691 C1809 ) C691_=_C1828( C691 C1828 ) C691_=_C1844( C691 C1844 ) C691_=_C1873( C691 C1873 ) \nC691_=_C1895( C691 C1895 ) C691_=_C1896( C691 C1896 ) C691_=_C1897( C691 C1897 ) C691_=_C1898( C691 C1898 ) C691_=_C1899( C691 C1899 ) C691_=_C1900( C691 C1900 ) \nC691_=_C1901( C691 C1901 ) C691_=_C1902( C691 C1902 ) C691_=_C1903( C691 C1903 ) C691_=_C1904( C691 C1904 ) C691_=_C1908( C691 C1908 ) C691_=_C1911( C691 C1911 ) \nC696_=_C697( C696 C697 ) C696_=_C698( C696 C698 ) C696_=_C699( C696 C699 ) C696_=_C1837( C696 C1837 ) C697_=_C698( C697 C698 ) C697_=_C699( C697 C699 ) \nC697_=_C1140( C697 C1140 ) C697_=_C1838( C697 C1838 ) C698_=_C699( C698 C699 ) C698_=_C789( C698 C789 ) C698_=_C830( C698 C830 ) C698_=_C1042( C698 C1042 ) \nC698_=_C1250( C698 C1250 ) C698_=_C1283( C698 C1283 ) C698_=_C1326( C698 C1326 ) C698_=_C1369( C698 C1369 ) C698_=_C1737( C698 C1737 ) C698_=_C1781( C698 C1781 ) \nC698_=_C1802( C698 C1802 ) C698_=_C1891( C698 C1891 ) C698_=_C1982( C698 C1982 ) C698_=_C1986( C698 C1986 ) C698_=_C2007( C698 C2007 ) C699_=_C790( C699 C790 ) \nC699_=_C964( C699 C964 ) C699_=_C1120( C699 C1120 ) C699_=_C1285( C699 C1285 ) C699_=_C1496( C699 C1496 ) C699_=_C1537( C699 C1537 ) C699_=_C1650( C699 C1650 ) \nC699_=_C1695( C699 C1695 ) C699_=_C1765( C699 C1765 ) C699_=_C1805( C699 C1805 ) C699_=_C1933( C699 C1933 ) C699_=_C1992( C699 C1992 ) C699_=_C2012( C699 C2012 ) \nC699_=_C2014( C699 C2014 ) C699_=_C2098( C699 C2098 ) C702_=_C703( C702 C703 ) C702_=_C719( C702 C719 ) C702_=_C724( C702 C724 ) C702_=_C734( C702 C734 ) \nC702_=_C738( C702 C738 ) C702_=_C743( C702 C743 ) C702_=_C744( C702 C744 ) C702_=_C745( C702 C745 ) C702_=_C746( C702 C746 ) C702_=_C748( C702 C748 ) \nC702_=_C837( C702 C837 ) C702_=_C838( C702 C838 ) C702_=_C839( C702 C839 ) C702_=_C840( C702 C840 ) C702_=_C841( C702 C841 ) C702_=_C842( C702 C842 ) \nC702_=_C843( C702 C843 ) C702_=_C844( C702 C844 ) C702_=_C845( C702 C845 ) C702_=_C846( C702 C846 ) C702_=_C847( C702 C847 ) C702_=_C848( C702 C848 ) \nC702_=_C849( C702 C849 ) C702_=_C850( C702 C850 ) C702_=_C851( C702 C851 ) C702_=_C852( C702 C852 ) C702_=_C853( C702 C853 ) C702_=_C854( C702 C854 ) \nC702_=_C855( C702 C855 ) C702_=_C856( C702 C856 ) C702_=_C857( C702 C857 ) C702_=_C858( C702 C858 ) C703_=_C719( C703 C719 ) C703_=_C724( C703 C724 ) \nC703_=_C734( C703 C734 ) C703_=_C738( C703 C738 ) C703_=_C743( C703 C743 ) C703_=_C744( C703 C744 ) C703_=_C745( C703 C745 ) C703_=_C746( C703 C746 ) \nC703_=_C749( C703 C749 ) C703_=_C862( C703 C862 ) C703_=_C863( C703 C863 ) C703_=_C864( C703 C864 ) C703_=_C865( C703 C865 ) C703_=_C866( C703 C866 ) \nC703_=_C867( C703 C867 ) C703_=_C869( C703 C869 ) C703_=_C870( C703 C870 ) C703_=_C871( C703 C871 ) C703_=_C872( C703 C872 ) C703_=_C874( C703 C874 ) \nC703_=_C875( C703 C875 ) C703_=_C876( C703 C876 ) C703_=_C877( C703 C877 ) C703_=_C879( C703 C879 ) C703_=_C880( C703 C880 ) C703_=_C882( C703 C882 ) \nC703_=_C883( C703 C883 ) C703_=_C885( C703 C885 ) C703_=_C886( C703 C886 ) C719_=_C724( C719 C724 ) C719_=_C734( C719 C734 ) C719_=_C738( C719 C738 ) \nC719_=_C743( C719 C743 ) C719_=_C744( C719 C744 ) C719_=_C745( C719 C745 ) C719_=_C746( C719 C746 ) C719_=_C765( C719 C765 ) C719_=_C932( C719 C932 ) \nC719_=_C1014( C719 C1014 ) C719_=_C1084( C719 C1084 ) C719_=_C1256( C719 C1256 ) C719_=_C1288( C719 C1288 ) C719_=_C1331( C719 C1331 ) C719_=_C1402( C719 C1402 ) \nC719_=_C1403( C719 C1403 ) C719_=_C1404( C719 C1404 ) C719_=_C1407( C719 C1407 ) C719_=_C1408( C719 C1408 ) C719_=_C1409( C719 C1409 ) C719_=_C1411( C719 C1411 ) \nC719_=_C1412( C719 C1412 ) C719_=_C1413( C719 C1413 ) C719_=_C1414( C719 C1414 ) C719_=_C1415( C719 C1415 ) C719_=_C1416( C719 C1416 ) C719_=_C1417( C719 C1417 ) \nC719_=_C1418( C719 C1418 ) C719_=_C1419( C719 C1419 ) C719_=_C1420( C719 C1420 ) C719_=_C1424( C719 C1424 ) C719_=_C1425( C719 C1425 ) C724_=_C734( C724 C734 ) \nC724_=_C738( C724 C738 ) C724_=_C743( C724 C743 ) C724_=_C744( C724 C744 ) C724_=_C745( C724 C745 ) C724_=_C746( C724 C746 ) C724_=_C772( C724 C772 ) \nC724_=_C848( C724 C848 ) C724_=_C901( C724 C901 ) C724_=_C939( C724 C939 ) C724_=_C979( C724 C979 ) C724_=_C1020( C724 C1020 ) C724_=_C1091( C724 C1091 ) \nC724_=_C1174( C724 C1174 ) C724_=_C1263( C724 C1263 ) C724_=_C1298( C724 C1298 ) C724_=_C1341( C724 C1341 ) C724_=_C1376( C724 C1376 ) C724_=_C1462( C724 C1462 ) \nC724_=_C1503( C724 C1503 ) C724_=_C1542( C724 C1542 ) C724_=_C1564( C724 C1564 ) C724_=_C1620( C724 C1620 ) C724_=_C1666( C724 C1666 ) C724_=_C1667( C724 C1667 ) \nC724_=_C1668( C724 C1668 ) C724_=_C1669( C724 C1669 ) C724_=_C1670( C724 C1670 ) C724_=_C1671( C724 C1671 ) C724_=_C1672( C724 C1672 ) C724_=_C1674( C724 C1674 ) \nC724_=_C1675( C724 C1675 ) C724_=_C1677( C724 C1677 ) C724_=_C1678( C724 C1678 ) C724_=_C1679( C724 C1679 ) C724_=_C1680( C724 C1680 ) C724_=_C1681( C724 C1681 ) \nC724_=_C1682( C724 C1682 ) C724_=_C1686( C724 C1686 ) C724_=_C1689( C724 C1689 ) C724_=_C1690( C724 C1690 ) C724_=_C1691( C724 C1691 ) C724_=_C1692( C724 C1692 ) \nC724_=_C1693( C724 C1693 ) C724_=_C1694( C724 C1694 ) C724_=_C1695( C724 C1695 ) C724_=_C1696( C724 C1696 ) C734_=_C738( C734 C738 ) C734_=_C743( C734 C743 ) \nC734_=_C744( C734 C744 ) C734_=_C745( C734 C745 ) C734_=_C746( C734 C746 ) C734_=_C782( C734 C782 ) C734_=_C819( C734 C819 ) C734_=_C853( C734 C853 ) \nC734_=_C909( C734 C909 ) C734_=_C948( C734 C948 ) C734_=_C988( C734 C988 ) C734_=_C1029( C734 C1029 ) C734_=_C1067( C734 C1067 ) C734_=_C1102( C734 C1102 ) \nC734_=_C1183( C734 C1183 ) C734_=_C1210( C734 C1210 ) C734_=_C1273( C734 C1273 ) C734_=_C1308( C734 C1308 ) C734_=_C1351( C734 C1351 ) C734_=_C1472( C734 C1472 ) \nC734_=_C1513( C734 C1513 ) C734_=_C1546( C734 C1546 ) C734_=_C1572( C734 C1572 ) C734_=_C1608( C734 C1608 ) C734_=_C1628( C734 C1628 ) C734_=_C1721( C734 C1721 ) \nC734_=_C1748( C734 C1748 ) C734_=_C1809( C734 C1809 ) C734_=_C1828( C734 C1828 ) C734_=_C1844( C734 C1844 ) C734_=_C1873( C734 C1873 ) C734_=_C1895( C734 C1895 ) \nC734_=_C1896( C734 C1896 ) C734_=_C1897( C734 C1897 ) C734_=_C1898( C734 C1898 ) C734_=_C1899( C734 C1899 ) C734_=_C1900( C734 C1900 ) C734_=_C1901( C734 C1901 ) \nC734_=_C1902( C734 C1902 ) C734_=_C1903( C734 C1903 ) C734_=_C1904( C734 C1904 ) C734_=_C1908( C734 C1908 ) C734_=_C1911( C734 C1911 ) C738_=_C743( C738 C743 ) \nC738_=_C744( C738 C744 ) C738_=_C745( C738 C745 ) C738_=_C746( C738 C746 ) C738_=_C822( C738 C822 ) C738_=_C856( C738 C856 ) C738_=_C913( C738 C913 ) \nC738_=_C952( C738 C952 ) C738_=_C991( C738 C991 ) C738_=_C1106( C738 C1106 ) C738_=_C1187( C738 C1187 ) C738_=_C1312( C738 C1312 ) C738_=_C1355( C738 C1355 ) \nC738_=_C1476( C738 C1476 ) C738_=_C1517( C738 C1517 ) C738_=_C1548( C738 C1548 ) C738_=_C1574( C738 C1574 ) C738_=_C1610( C738 C1610 ) C738_=_C1631( C738 C1631 ) \nC738_=_C1751( C738 C1751 ) C738_=_C1812( C738 C1812 ) C738_=_C1832( C738 C1832 ) C738_=_C1848( C738 C1848 ) C738_=_C1877( C738 C1877 ) C738_=_C1914( C738 C1914 ) \nC738_=_C1964( C738 C1964 ) C738_=_C1965( C738 C1965 ) C738_=_C1966( C738 C1966 ) C738_=_C1967( C738 C1967 ) C738_=_C1968( C738 C1968 ) C738_=_C1969( C738 C1969 ) \nC738_=_C1973( C738 C1973 ) C738_=_C1976( C738 C1976 ) C738_=_C1977( C738 C1977 ) C738_=_C1978( C738 C1978 ) C743_=_C744( C743 C744 ) C743_=_C745( C743 C745 ) \nC743_=_C746( C743 C746 ) C743_=_C787( C743 C787 ) C743_=_C1853( C743 C1853 ) C743_=_C2082( C743 C2082 ) C743_=_C2083( C743 C2083 ) C743_=_C2084( C743 C2084 ) \nC743_=_C2085( C743 C2085 ) C743_=_C2086( C743 C2086 ) C743_=_C2087( C743 C2087 ) C743_=_C2088( C743 C2088 ) C743_=_C2089( C743 C2089 ) C743_=_C2090( C743 C2090 ) \nC743_=_C2091( C743 C2091 ) C743_=_C2092( C743 C2092 ) C743_=_C2093( C743 C2093 ) C743_=_C2094( C743 C2094 ) C743_=_C2095( C743 C2095 ) C743_=_C2096( C743 C2096 ) \nC743_=_C2097( C743 C2097 ) C743_=_C2098( C743 C2098 ) C743_=_C2099( C743 C2099 ) C743_=_C2100( C743 C2100 ) C743_=_C2101( C743 C2101 ) C743_=_C2102( C743 C2102 ) \nC743_=_C2103( C743 C2103 ) C743_=_C2104( C743 C2104 ) C744_=_C745( C744 C745 ) C744_=_C746( C744 C746 ) C744_=_C788( C744 C788 ) C744_=_C1161( C744 C1161 ) \nC744_=_C1854( C744 C1854 ) C744_=_C2085( C744 C2085 ) C745_=_C746( C745 C746 ) C745_=_C961( C745 C961 ) C745_=_C1002( C745 C1002 ) C745_=_C1117( C745 C1117 ) \nC745_=_C1492( C745 C1492 ) C745_=_C1533( C745 C1533 ) C745_=_C1644( C745 C1644 ) C745_=_C1691( C745 C1691 ) C745_=_C1761( C745 C1761 ) C745_=_C1822( C745 C1822 ) \nC745_=_C1929( C745 C1929 ) C745_=_C1990( C745 C1990 ) C745_=_C2001( C745 C2001 ) C745_=_C2003( C745 C2003 ) C745_=_C2088( C745 C2088 ) C746_=_C835(</w:t>
      </w:r>
    </w:p>
    <w:p>
      <w:pPr>
        <w:pStyle w:val="PreformattedText"/>
        <w:bidi w:val="0"/>
        <w:spacing w:before="0" w:after="0"/>
        <w:jc w:val="left"/>
        <w:rPr/>
      </w:pPr>
      <w:r>
        <w:rPr/>
        <w:t xml:space="preserve"> </w:t>
      </w:r>
      <w:r>
        <w:rPr/>
        <w:t>C746 C835 ) \nC746_=_C1004( C746 C1004 ) C746_=_C1047( C746 C1047 ) C746_=_C1253( C746 C1253 ) C746_=_C1329( C746 C1329 ) C746_=_C1372( C746 C1372 ) C746_=_C1742( C746 C1742 ) \nC746_=_C1785( C746 C1785 ) C746_=_C1825( C746 C1825 ) C746_=_C1894( C746 C1894 ) C746_=_C1994( C746 C1994 ) C746_=_C1996( C746 C1996 ) C746_=_C2010( C746 C2010 ) \nC748_=_C749( C748 C749 ) C748_=_C765( C748 C765 ) C748_=_C766( C748 C766 ) C748_=_C772( C748 C772 ) C748_=_C782( C748 C782 ) C748_=_C787( C748 C787 ) \nC748_=_C788( C748 C788 ) C748_=_C789( C748 C789 ) C748_=_C790( C748 C790 ) C748_=_C837( C748 C837 ) C748_=_C838( C748 C838 ) C748_=_C839( C748 C839 ) \nC748_=_C840( C748 C840 ) C748_=_C841( C748 C841 ) C748_=_C842( C748 C842 ) C748_=_C843( C748 C843 ) C748_=_C844( C748 C844 ) C748_=_C845( C748 C845 ) \nC748_=_C846( C748 C846 ) C748_=_C847( C748 C847 ) C748_=_C848( C748 C848 ) C748_=_C849( C748 C849 ) C748_=_C850( C748 C850 ) C748_=_C851( C748 C851 ) \nC748_=_C852( C748 C852 ) C748_=_C853( C748 C853 ) C748_=_C854( C748 C854 ) C748_=_C855( C748 C855 ) C748_=_C856( C748 C856 ) C748_=_C857( C748 C857 ) \nC748_=_C858( C748 C858 ) C749_=_C765( C749 C765 ) C749_=_C766( C749 C766 ) C749_=_C772( C749 C772 ) C749_=_C782( C749 C782 ) C749_=_C787( C749 C787 ) \nC749_=_C788( C749 C788 ) C749_=_C789( C749 C789 ) C749_=_C790( C749 C790 ) C749_=_C862( C749 C862 ) C749_=_C863( C749 C863 ) C749_=_C864( C749 C864 ) \nC749_=_C865( C749 C865 ) C749_=_C866( C749 C866 ) C749_=_C867( C749 C867 ) C749_=_C869( C749 C869 ) C749_=_C870( C749 C870 ) C749_=_C871( C749 C871 ) \nC749_=_C872( C749 C872 ) C749_=_C874( C749 C874 ) C749_=_C875( C749 C875 ) C749_=_C876( C749 C876 ) C749_=_C877( C749 C877 ) C749_=_C879( C749 C879 ) \nC749_=_C880( C749 C880 ) C749_=_C882( C749 C882 ) C749_=_C883( C749 C883 ) C749_=_C885( C749 C885 ) C749_=_C886( C749 C886 ) C765_=_C766( C765 C766 ) \nC765_=_C772( C765 C772 ) C765_=_C782( C765 C782 ) C765_=_C787( C765 C787 ) C765_=_C788( C765 C788 ) C765_=_C789( C765 C789 ) C765_=_C790( C765 C790 ) \nC765_=_C932( C765 C932 ) C765_=_C1014( C765 C1014 ) C765_=_C1084( C765 C1084 ) C765_=_C1256( C765 C1256 ) C765_=_C1288( C765 C1288 ) C765_=_C1331( C765 C1331 ) \nC765_=_C1402( C765 C1402 ) C765_=_C1403( C765 C1403 ) C765_=_C1404( C765 C1404 ) C765_=_C1407( C765 C1407 ) C765_=_C1408( C765 C1408 ) C765_=_C1409( C765 C1409 ) \nC765_=_C1411( C765 C1411 ) C765_=_C1412( C765 C1412 ) C765_=_C1413( C765 C1413 ) C765_=_C1414( C765 C1414 ) C765_=_C1415( C765 C1415 ) C765_=_C1416( C765 C1416 ) \nC765_=_C1417( C765 C1417 ) C765_=_C1418( C765 C1418 ) C765_=_C1419( C765 C1419 ) C765_=_C1420( C765 C1420 ) C765_=_C1424( C765 C1424 ) C765_=_C1425( C765 C1425 ) \nC766_=_C772( C766 C772 ) C766_=_C782( C766 C782 ) C766_=_C787( C766 C787 ) C766_=_C788( C766 C788 ) C766_=_C789( C766 C789 ) C766_=_C790( C766 C790 ) \nC766_=_C803( C766 C803 ) C766_=_C843( C766 C843 ) C766_=_C896( C766 C896 ) C766_=_C933( C766 C933 ) C766_=_C1015( C766 C1015 ) C766_=_C1085( C766 C1085 ) \nC766_=_C1169( C766 C1169 ) C766_=_C1257( C766 C1257 ) C766_=_C1289( C766 C1289 ) C766_=_C1332( C766 C1332 ) C766_=_C1426( C766 C1426 ) C766_=_C1427( C766 C1427 ) \nC766_=_C1428( C766 C1428 ) C766_=_C1431( C766 C1431 ) C766_=_C1432( C766 C1432 ) C766_=_C1433( C766 C1433 ) C766_=_C1434( C766 C1434 ) C766_=_C1435( C766 C1435 ) \nC766_=_C1436( C766 C1436 ) C766_=_C1437( C766 C1437 ) C766_=_C1439( C766 C1439 ) C766_=_C1440( C766 C1440 ) C766_=_C1441( C766 C1441 ) C766_=_C1442( C766 C1442 ) \nC766_=_C1443( C766 C1443 ) C766_=_C1444( C766 C1444 ) C766_=_C1445( C766 C1445 ) C766_=_C1446( C766 C1446 ) C766_=_C1447( C766 C1447 ) C766_=_C1448( C766 C1448 ) \nC766_=_C1453( C766 C1453 ) C766_=_C1454( C766 C1454 ) C772_=_C782( C772 C782 ) C772_=_C787( C772 C787 ) C772_=_C788( C772 C788 ) C772_=_C789( C772 C789 ) \nC772_=_C790( C772 C790 ) C772_=_C848( C772 C848 ) C772_=_C901( C772 C901 ) C772_=_C939( C772 C939 ) C772_=_C979( C772 C979 ) C772_=_C1020( C772 C1020 ) \nC772_=_C1091( C772 C1091 ) C772_=_C1174( C772 C1174 ) C772_=_C1263( C772 C1263 ) C772_=_C1298( C772 C1298 ) C772_=_C1341( C772 C1341 ) C772_=_C1376( C772 C1376 ) \nC772_=_C1462( C772 C1462 ) C772_=_C1503( C772 C1503 ) C772_=_C1542( C772 C1542 ) C772_=_C1564( C772 C1564 ) C772_=_C1620( C772 C1620 ) C772_=_C1666( C772 C1666 ) \nC772_=_C1667( C772 C1667 ) C772_=_C1668( C772 C1668 ) C772_=_C1669( C772 C1669 ) C772_=_C1670( C772 C1670 ) C772_=_C1671( C772 C1671 ) C772_=_C1672( C772 C1672 ) \nC772_=_C1674( C772 C1674 ) C772_=_C1675( C772 C1675 ) C772_=_C1677( C772 C1677 ) C772_=_C1678( C772 C1678 ) C772_=_C1679( C772 C1679 ) C772_=_C1680( C772 C1680 ) \nC772_=_C1681( C772 C1681 ) C772_=_C1682( C772 C1682 ) C772_=_C1686( C772 C1686 ) C772_=_C1689( C772 C1689 ) C772_=_C1690( C772 C1690 ) C772_=_C1691( C772 C1691 ) \nC772_=_C1692( C772 C1692 ) C772_=_C1693( C772 C1693 ) C772_=_C1694( C772 C1694 ) C772_=_C1695( C772 C1695 ) C772_=_C1696( C772 C1696 ) C782_=_C787( C782 C787 ) \nC782_=_C788( C782 C788 ) C782_=_C789( C782 C789 ) C782_=_C790( C782 C790 ) C782_=_C819( C782 C819 ) C782_=_C853( C782 C853 ) C782_=_C909( C782 C909 ) \nC782_=_C948( C782 C948 ) C782_=_C988( C782 C988 ) C782_=_C1029( C782 C1029 ) C782_=_C1067( C782 C1067 ) C782_=_C1102( C782 C1102 ) C782_=_C1183( C782 C1183 ) \nC782_=_C1210( C782 C1210 ) C782_=_C1273( C782 C1273 ) C782_=_C1308( C782 C1308 ) C782_=_C1351( C782 C1351 ) C782_=_C1472( C782 C1472 ) C782_=_C1513( C782 C1513 ) \nC782_=_C1546( C782 C1546 ) C782_=_C1572( C782 C1572 ) C782_=_C1608( C782 C1608 ) C782_=_C1628( C782 C1628 ) C782_=_C1721( C782 C1721 ) C782_=_C1748( C782 C1748 ) \nC782_=_C1809( C782 C1809 ) C782_=_C1828( C782 C1828 ) C782_=_C1844( C782 C1844 ) C782_=_C1873( C782 C1873 ) C782_=_C1895( C782 C1895 ) C782_=_C1896( C782 C1896 ) \nC782_=_C1897( C782 C1897 ) C782_=_C1898( C782 C1898 ) C782_=_C1899( C782 C1899 ) C782_=_C1900( C782 C1900 ) C782_=_C1901( C782 C1901 ) C782_=_C1902( C782 C1902 ) \nC782_=_C1903( C782 C1903 ) C782_=_C1904( C782 C1904 ) C782_=_C1908( C782 C1908 ) C782_=_C1911( C782 C1911 ) C787_=_C788( C787 C788 ) C787_=_C789( C787 C789 ) \nC787_=_C790( C787 C790 ) C787_=_C1853( C787 C1853 ) C787_=_C2082( C787 C2082 ) C787_=_C2083( C787 C2083 ) C787_=_C2084( C787 C2084 ) C787_=_C2085( C787 C2085 ) \nC787_=_C2086( C787 C2086 ) C787_=_C2087( C787 C2087 ) C787_=_C2088( C787 C2088 ) C787_=_C2089( C787 C2089 ) C787_=_C2090( C787 C2090 ) C787_=_C2091( C787 C2091 ) \nC787_=_C2092( C787 C2092 ) C787_=_C2093( C787 C2093 ) C787_=_C2094( C787 C2094 ) C787_=_C2095( C787 C2095 ) C787_=_C2096( C787 C2096 ) C787_=_C2097( C787 C2097 ) \nC787_=_C2098( C787 C2098 ) C787_=_C2099( C787 C2099 ) C787_=_C2100( C787 C2100 ) C787_=_C2101( C787 C2101 ) C787_=_C2102( C787 C2102 ) C787_=_C2103( C787 C2103 ) \nC787_=_C2104( C787 C2104 ) C788_=_C789( C788 C789 ) C788_=_C790( C788 C790 ) C788_=_C1161( C788 C1161 ) C788_=_C1854( C788 C1854 ) C788_=_C2085( C788 C2085 ) \nC789_=_C790( C789 C790 ) C789_=_C830( C789 C830 ) C789_=_C1042( C789 C1042 ) C789_=_C1250( C789 C1250 ) C789_=_C1283( C789 C1283 ) C789_=_C1326( C789 C1326 ) \nC789_=_C1369( C789 C1369 ) C789_=_C1737( C789 C1737 ) C789_=_C1781( C789 C1781 ) C789_=_C1802( C789 C1802 ) C789_=_C1891( C789 C1891 ) C789_=_C1982( C789 C1982 ) \nC789_=_C1986( C789 C1986 ) C789_=_C2007( C789 C2007 ) C790_=_C964( C790 C964 ) C790_=_C1120( C790 C1120 ) C790_=_C1285( C790 C1285 ) C790_=_C1496( C790 C1496 ) \nC790_=_C1537( C790 C1537 ) C790_=_C1650( C790 C1650 ) C790_=_C1695( C790 C1695 ) C790_=_C1765( C790 C1765 ) C790_=_C1805( C790 C1805 ) C790_=_C1933( C790 C1933 ) \nC790_=_C1992( C790 C1992 ) C790_=_C2012( C790 C2012 ) C790_=_C2014( C790 C2014 ) C790_=_C2098( C790 C2098 ) C803_=_C808( C803 C808 ) C803_=_C819( C803 C819 ) \nC803_=_C822( C803 C822 ) C803_=_C829( C803 C829 ) C803_=_C830( C803 C830 ) C803_=_C831( C803 C831 ) C803_=_C832( C803 C832 ) C803_=_C833( C803 C833 ) \nC803_=_C834( C803 C834 ) C803_=_C835( C803 C835 ) C803_=_C836( C803 C836 ) C803_=_C843( C803 C843 ) C803_=_C896( C803 C896 ) C803_=_C933( C803 C933 ) \nC803_=_C1015( C803 C1015 ) C803_=_C1085( C803 C1085 ) C803_=_C1169( C803 C1169 ) C803_=_C1257( C803 C1257 ) C803_=_C1289( C803 C1289 ) C803_=_C1332( C803 C1332 ) \nC803_=_C1426( C803 C1426 ) C803_=_C1427( C803 C1427 ) C803_=_C1428( C803 C1428 ) C803_=_C1431( C803 C1431 ) C803_=_C1432( C803 C1432 ) C803_=_C1433( C803 C1433 ) \nC803_=_C1434( C803 C1434 ) C803_=_C1435( C803 C1435 ) C803_=_C1436( C803 C1436 ) C803_=_C1437( C803 C1437 ) C803_=_C1439( C803 C1439 ) C803_=_C1440( C803 C1440 ) \nC803_=_C1441( C803 C1441 ) C803_=_C1442( C803 C1442 ) C803_=_C1443( C803 C1443 ) C803_=_C1444( C803 C1444 ) C803_=_C1445( C803 C1445 ) C803_=_C1446( C803 C1446 ) \nC803_=_C1447( C803 C1447 ) C803_=_C1448( C803 C1448 ) C803_=_C1453( C803 C1453 ) C803_=_C1454( C803 C1454 ) C808_=_C819( C808 C819 ) C808_=_C822( C808 C822 ) \nC808_=_C829( C808 C829 ) C808_=_C830( C808 C830 ) C808_=_C831( C808 C831 ) C808_=_C832( C808 C832 ) C808_=_C833( C808 C833 ) C808_=_C834( C808 C834 ) \nC808_=_C835( C808 C835 ) C808_=_C836( C808 C836 ) C808_=_C1294( C808 C1294 ) C808_=_C1337( C808 C1337 ) C808_=_C1458( C808 C1458 ) C808_=_C1499( C808 C1499 ) \nC808_=_C1539( C808 C1539 ) C808_=_C1561( C808 C1561 ) C808_=_C1591( C808 C1591 ) C808_=_C1592( C808 C1592 ) C808_=_C1593( C808 C1593 ) C808_=_C1595( C808 C1595 ) \nC808_=_C1597( C808 C1597 ) C808_=_C1598( C808 C1598 ) C808_=_C1599( C808 C1599 ) C808_=_C1601( C808 C1601 ) C808_=_C1603( C808 C1603 ) C808_=_C1604( C808 C1604 ) \nC808_=_C1605( C808 C1605 ) C819_=_C822( C819 C822 ) C819_=_C829( C819 C829 ) C819_=_C830( C819 C830 ) C819_=_C831( C819 C831 ) C819_=_C832( C819 C832 ) \nC819_=_C833( C819 C833 ) C819_=_C834( C819 C834 ) C819_=_C835( C819 C835 ) C819_=_C836( C819 C836 ) C819_=_C853( C819 C853 ) C819_=_C909( C819 C909 ) \nC819_=_C948( C819 C948 ) C819_=_C988( C819 C988 ) C819_=_C1029( C819 C1029 ) C819_=_C1067( C819 C1067 ) C819_=_C1102( C819 C1102 ) C819_=_C1183( C819 C1183 )</w:t>
      </w:r>
    </w:p>
    <w:p>
      <w:pPr>
        <w:pStyle w:val="PreformattedText"/>
        <w:bidi w:val="0"/>
        <w:spacing w:before="0" w:after="0"/>
        <w:jc w:val="left"/>
        <w:rPr/>
      </w:pPr>
      <w:r>
        <w:rPr/>
        <w:t xml:space="preserve"> </w:t>
      </w:r>
      <w:r>
        <w:rPr/>
        <w:t>\nC819_=_C1210( C819 C1210 ) C819_=_C1273( C819 C1273 ) C819_=_C1308( C819 C1308 ) C819_=_C1351( C819 C1351 ) C819_=_C1472( C819 C1472 ) C819_=_C1513( C819 C1513 ) \nC819_=_C1546( C819 C1546 ) C819_=_C1572( C819 C1572 ) C819_=_C1608( C819 C1608 ) C819_=_C1628( C819 C1628 ) C819_=_C1721( C819 C1721 ) C819_=_C1748( C819 C1748 ) \nC819_=_C1809( C819 C1809 ) C819_=_C1828( C819 C1828 ) C819_=_C1844( C819 C1844 ) C819_=_C1873( C819 C1873 ) C819_=_C1895( C819 C1895 ) C819_=_C1896( C819 C1896 ) \nC819_=_C1897( C819 C1897 ) C819_=_C1898( C819 C1898 ) C819_=_C1899( C819 C1899 ) C819_=_C1900( C819 C1900 ) C819_=_C1901( C819 C1901 ) C819_=_C1902( C819 C1902 ) \nC819_=_C1903( C819 C1903 ) C819_=_C1904( C819 C1904 ) C819_=_C1908( C819 C1908 ) C819_=_C1911( C819 C1911 ) C822_=_C829( C822 C829 ) C822_=_C830( C822 C830 ) \nC822_=_C831( C822 C831 ) C822_=_C832( C822 C832 ) C822_=_C833( C822 C833 ) C822_=_C834( C822 C834 ) C822_=_C835( C822 C835 ) C822_=_C836( C822 C836 ) \nC822_=_C856( C822 C856 ) C822_=_C913( C822 C913 ) C822_=_C952( C822 C952 ) C822_=_C991( C822 C991 ) C822_=_C1106( C822 C1106 ) C822_=_C1187( C822 C1187 ) \nC822_=_C1312( C822 C1312 ) C822_=_C1355( C822 C1355 ) C822_=_C1476( C822 C1476 ) C822_=_C1517( C822 C1517 ) C822_=_C1548( C822 C1548 ) C822_=_C1574( C822 C1574 ) \nC822_=_C1610( C822 C1610 ) C822_=_C1631( C822 C1631 ) C822_=_C1751( C822 C1751 ) C822_=_C1812( C822 C1812 ) C822_=_C1832( C822 C1832 ) C822_=_C1848( C822 C1848 ) \nC822_=_C1877( C822 C1877 ) C822_=_C1914( C822 C1914 ) C822_=_C1964( C822 C1964 ) C822_=_C1965( C822 C1965 ) C822_=_C1966( C822 C1966 ) C822_=_C1967( C822 C1967 ) \nC822_=_C1968( C822 C1968 ) C822_=_C1969( C822 C1969 ) C822_=_C1973( C822 C1973 ) C822_=_C1976( C822 C1976 ) C822_=_C1977( C822 C1977 ) C822_=_C1978( C822 C1978 ) \nC829_=_C830( C829 C830 ) C829_=_C831( C829 C831 ) C829_=_C832( C829 C832 ) C829_=_C833( C829 C833 ) C829_=_C834( C829 C834 ) C829_=_C835( C829 C835 ) \nC829_=_C836( C829 C836 ) C829_=_C1324( C829 C1324 ) C829_=_C1367( C829 C1367 ) C829_=_C1889( C829 C1889 ) C829_=_C1979( C829 C1979 ) C829_=_C1981( C829 C1981 ) \nC829_=_C1995( C829 C1995 ) C830_=_C831( C830 C831 ) C830_=_C832( C830 C832 ) C830_=_C833( C830 C833 ) C830_=_C834( C830 C834 ) C830_=_C835( C830 C835 ) \nC830_=_C836( C830 C836 ) C830_=_C1042( C830 C1042 ) C830_=_C1250( C830 C1250 ) C830_=_C1283( C830 C1283 ) C830_=_C1326( C830 C1326 ) C830_=_C1369( C830 C1369 ) \nC830_=_C1737( C830 C1737 ) C830_=_C1781( C830 C1781 ) C830_=_C1802( C830 C1802 ) C830_=_C1891( C830 C1891 ) C830_=_C1982( C830 C1982 ) C830_=_C1986( C830 C1986 ) \nC830_=_C2007( C830 C2007 ) C831_=_C832( C831 C832 ) C831_=_C833( C831 C833 ) C831_=_C834( C831 C834 ) C831_=_C835( C831 C835 ) C831_=_C836( C831 C836 ) \nC831_=_C920( C831 C920 ) C831_=_C1043( C831 C1043 ) C831_=_C1141( C831 C1141 ) C831_=_C1162( C831 C1162 ) C831_=_C1194( C831 C1194 ) C831_=_C1251( C831 C1251 ) \nC831_=_C1327( C831 C1327 ) C831_=_C1370( C831 C1370 ) C831_=_C1738( C831 C1738 ) C831_=_C1782( C831 C1782 ) C831_=_C1839( C831 C1839 ) C831_=_C1855( C831 C1855 ) \nC831_=_C1892( C831 C1892 ) C831_=_C1980( C831 C1980 ) C831_=_C1984( C831 C1984 ) C831_=_C2005( C831 C2005 ) C832_=_C833( C832 C833 ) C832_=_C834( C832 C834 ) \nC832_=_C835( C832 C835 ) C832_=_C836( C832 C836 ) C832_=_C1559( C832 C1559 ) C832_=_C1617( C832 C1617 ) C832_=_C1646( C832 C1646 ) C833_=_C834( C833 C834 ) \nC833_=_C835( C833 C835 ) C833_=_C836( C833 C836 ) C833_=_C1589( C833 C1589 ) C833_=_C1603( C833 C1603 ) C833_=_C1647( C833 C1647 ) C833_=_C2090( C833 C2090 ) \nC834_=_C835( C834 C835 ) C834_=_C836( C834 C836 ) C834_=_C1046( C834 C1046 ) C834_=_C1741( C834 C1741 ) C834_=_C1872( C834 C1872 ) C835_=_C836( C835 C836 ) \nC835_=_C1004( C835 C1004 ) C835_=_C1047( C835 C1047 ) C835_=_C1253( C835 C1253 ) C835_=_C1329( C835 C1329 ) C835_=_C1372( C835 C1372 ) C835_=_C1742( C835 C1742 ) \nC835_=_C1785( C835 C1785 ) C835_=_C1825( C835 C1825 ) C835_=_C1894( C835 C1894 ) C835_=_C1994( C835 C1994 ) C835_=_C1996( C835 C1996 ) C835_=_C2010( C835 C2010 ) \nC836_=_C1605( C836 C1605 ) C836_=_C1619( C836 C1619 ) C836_=_C1651( C836 C1651 ) C836_=_C1978( C836 C1978 ) C836_=_C2100( C836 C2100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56( C837 C856 ) \nC837_=_C857( C837 C857 ) C837_=_C858( C837 C858 ) C837_=_C862( C837 C862 ) C837_=_C932( C837 C932 ) C837_=_C933( C837 C933 ) C837_=_C939( C837 C939 ) \nC837_=_C948( C837 C948 ) C837_=_C952( C837 C952 ) C837_=_C956( C837 C956 ) C837_=_C957( C837 C957 ) C837_=_C958( C837 C958 ) C837_=_C959( C837 C959 ) \nC837_=_C960( C837 C960 ) C837_=_C961( C837 C961 ) C837_=_C962( C837 C962 ) C837_=_C963( C837 C963 ) C837_=_C964( C837 C96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56( C838 C856 ) C838_=_C857( C838 C857 ) \nC838_=_C858( C838 C858 ) C838_=_C863( C838 C863 ) C838_=_C979( C838 C979 ) C838_=_C988( C838 C988 ) C838_=_C991( C838 C991 ) C838_=_C998( C838 C998 ) \nC838_=_C999( C838 C999 ) C838_=_C1000( C838 C1000 ) C838_=_C1001( C838 C1001 ) C838_=_C1002( C838 C1002 ) C838_=_C1003( C838 C1003 ) C838_=_C1004( C838 C1004 ) \nC839_=_C840( C839 C840 ) C839_=_C841( C839 C841 ) C839_=_C842( C839 C842 ) C839_=_C843( C839 C843 ) C839_=_C844( C839 C844 ) C839_=_C845( C839 C845 ) \nC839_=_C846( C839 C846 ) C839_=_C847( C839 C847 ) C839_=_C848( C839 C848 ) C839_=_C849( C839 C849 ) C839_=_C850( C839 C850 ) C839_=_C851( C839 C851 ) \nC839_=_C852( C839 C852 ) C839_=_C853( C839 C853 ) C839_=_C854( C839 C854 ) C839_=_C855( C839 C855 ) C839_=_C856( C839 C856 ) C839_=_C857( C839 C857 ) \nC839_=_C858( C839 C858 ) C839_=_C864( C839 C864 ) C839_=_C1084( C839 C1084 ) C839_=_C1085( C839 C1085 ) C839_=_C1091( C839 C1091 ) C839_=_C1102( C839 C1102 ) \nC839_=_C1106( C839 C1106 ) C839_=_C1110( C839 C1110 ) C839_=_C1111( C839 C1111 ) C839_=_C1112( C839 C1112 ) C839_=_C1114( C839 C1114 ) C839_=_C1115( C839 C1115 ) \nC839_=_C1116( C839 C1116 ) C839_=_C1117( C839 C1117 ) C839_=_C1118( C839 C1118 ) C839_=_C1119( C839 C1119 ) C839_=_C1120( C839 C1120 ) C839_=_C1121( C839 C1121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1140( C840 C1140 ) C840_=_C1141( C840 C1141 ) C840_=_C1142( C840 C1142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66( C841 C866 ) C841_=_C1247( C841 C1247 ) C841_=_C1248( C841 C1248 ) C841_=_C1249( C841 C1249 ) \nC841_=_C1250( C841 C1250 ) C841_=_C1251( C841 C1251 ) C841_=_C1252( C841 C1252 ) C841_=_C1253( C841 C1253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56( C842 C856 ) \nC842_=_C857( C842 C857 ) C842_=_C858( C842 C858 ) C842_=_C867( C842 C867 ) C842_=_C1256( C842 C1256 ) C842_=_C1257( C842 C1257 ) C842_=_C1263( C842 C1263 ) \nC842_=_C1273( C842 C1273 ) C842_=_C1281( C842 C1281 ) C842_=_C1282( C842 C1282 ) C842_=_C1283( C842 C1283 ) C842_=_C1284( C842 C1284 ) C842_=_C1285( C842 C1285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96( C843 C896 ) C843_=_C933( C843 C933 ) C843_=_C1015( C843 C1015 ) \nC843_=_C1085( C843 C1085 ) C843_=_C1169( C843 C1169 ) C843_=_C1257( C843 C1257 ) C843_=_C1289( C843 C1289 ) C843_=_C1332( C843 C1332 ) C843_=_C1426( C843 C1426 ) \nC843_=_C1427( C843 C1427 ) C843_=_C1428( C843 C1428 ) C843_=_C1431( C843 C1431 ) C843_=_C1432( C843 C1432 ) C843_=_C1433( C843 C1433 ) C843_=_C1434( C843 C1434 ) \nC843_=_C1435( C843 C1435 ) C843_=_C1436( C843 C1436 ) C843_=_C1437( C843 C1437 ) C843_=_C1439( C843 C1439 ) C843_=_C1440( C843 C1440 ) C843_=_C1441( C843 C1441 ) \nC843_=_C1442( C843 C1442 ) C843_=_C1443( C843 C1443 ) C843_=_C1444( C843 C1444 ) C843_=_C1445( C843 C1445 ) C843_=_C1446( C843 C1446 ) C843_=_C1447( C843 C1447 ) \nC843_=_C1448( C843 C1448 ) C843_=_C1453( C843 C1453 ) C843_=_C1454( C843 C1454 ) C844_=_C845( C844 C845 ) C844_=_C846(</w:t>
      </w:r>
    </w:p>
    <w:p>
      <w:pPr>
        <w:pStyle w:val="PreformattedText"/>
        <w:bidi w:val="0"/>
        <w:spacing w:before="0" w:after="0"/>
        <w:jc w:val="left"/>
        <w:rPr/>
      </w:pPr>
      <w:r>
        <w:rPr/>
        <w:t xml:space="preserve"> </w:t>
      </w:r>
      <w:r>
        <w:rPr/>
        <w:t>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69( C844 C869 ) \nC844_=_C1402( C844 C1402 ) C844_=_C1426( C844 C1426 ) C844_=_C1458( C844 C1458 ) C844_=_C1461( C844 C1461 ) C844_=_C1462( C844 C1462 ) C844_=_C1472( C844 C1472 ) \nC844_=_C1476( C844 C1476 ) C844_=_C1486( C844 C1486 ) C844_=_C1487( C844 C1487 ) C844_=_C1488( C844 C1488 ) C844_=_C1490( C844 C1490 ) C844_=_C1491( C844 C1491 ) \nC844_=_C1492( C844 C1492 ) C844_=_C1493( C844 C1493 ) C844_=_C1494( C844 C1494 ) C844_=_C1495( C844 C1495 ) C844_=_C1496( C844 C1496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70( C845 C870 ) C845_=_C1403( C845 C1403 ) C845_=_C1427( C845 C1427 ) C845_=_C1499( C845 C1499 ) C845_=_C1502( C845 C1502 ) C845_=_C1503( C845 C1503 ) \nC845_=_C1513( C845 C1513 ) C845_=_C1517( C845 C1517 ) C845_=_C1527( C845 C1527 ) C845_=_C1528( C845 C1528 ) C845_=_C1529( C845 C1529 ) C845_=_C1531( C845 C1531 ) \nC845_=_C1532( C845 C1532 ) C845_=_C1533( C845 C1533 ) C845_=_C1534( C845 C1534 ) C845_=_C1535( C845 C1535 ) C845_=_C1536( C845 C1536 ) C845_=_C1537( C845 C1537 ) \nC846_=_C847( C846 C847 ) C846_=_C848( C846 C848 ) C846_=_C849( C846 C849 ) C846_=_C850( C846 C850 ) C846_=_C851( C846 C851 ) C846_=_C852( C846 C852 ) \nC846_=_C853( C846 C853 ) C846_=_C854( C846 C854 ) C846_=_C855( C846 C855 ) C846_=_C856( C846 C856 ) C846_=_C857( C846 C857 ) C846_=_C858( C846 C858 ) \nC846_=_C871( C846 C871 ) C846_=_C1561( C846 C1561 ) C846_=_C1564( C846 C1564 ) C846_=_C1572( C846 C1572 ) C846_=_C1574( C846 C1574 ) C846_=_C1584( C846 C1584 ) \nC846_=_C1585( C846 C1585 ) C846_=_C1586( C846 C1586 ) C846_=_C1588( C846 C1588 ) C846_=_C1589( C846 C1589 ) C846_=_C1590( C846 C1590 ) C847_=_C848( C847 C848 ) \nC847_=_C849( C847 C849 ) C847_=_C850( C847 C850 ) C847_=_C851( C847 C851 ) C847_=_C852( C847 C852 ) C847_=_C853( C847 C853 ) C847_=_C854( C847 C854 ) \nC847_=_C855( C847 C855 ) C847_=_C856( C847 C856 ) C847_=_C857( C847 C857 ) C847_=_C858( C847 C858 ) C847_=_C872( C847 C872 ) C847_=_C1404( C847 C1404 ) \nC847_=_C1428( C847 C1428 ) C847_=_C1592( C847 C1592 ) C847_=_C1620( C847 C1620 ) C847_=_C1628( C847 C1628 ) C847_=_C1631( C847 C1631 ) C847_=_C1638( C847 C1638 ) \nC847_=_C1639( C847 C1639 ) C847_=_C1640( C847 C1640 ) C847_=_C1642( C847 C1642 ) C847_=_C1643( C847 C1643 ) C847_=_C1644( C847 C1644 ) C847_=_C1645( C847 C1645 ) \nC847_=_C1646( C847 C1646 ) C847_=_C1647( C847 C1647 ) C847_=_C1648( C847 C1648 ) C847_=_C1649( C847 C1649 ) C847_=_C1650( C847 C1650 ) C847_=_C1651( C847 C1651 ) \nC848_=_C849( C848 C849 ) C848_=_C850( C848 C850 ) C848_=_C851( C848 C851 ) C848_=_C852( C848 C852 ) C848_=_C853( C848 C853 ) C848_=_C854( C848 C854 ) \nC848_=_C855( C848 C855 ) C848_=_C856( C848 C856 ) C848_=_C857( C848 C857 ) C848_=_C858( C848 C858 ) C848_=_C901( C848 C901 ) C848_=_C939( C848 C939 ) \nC848_=_C979( C848 C979 ) C848_=_C1020( C848 C1020 ) C848_=_C1091( C848 C1091 ) C848_=_C1174( C848 C1174 ) C848_=_C1263( C848 C1263 ) C848_=_C1298( C848 C1298 ) \nC848_=_C1341( C848 C1341 ) C848_=_C1376( C848 C1376 ) C848_=_C1462( C848 C1462 ) C848_=_C1503( C848 C1503 ) C848_=_C1542( C848 C1542 ) C848_=_C1564( C848 C1564 ) \nC848_=_C1620( C848 C1620 ) C848_=_C1666( C848 C1666 ) C848_=_C1667( C848 C1667 ) C848_=_C1668( C848 C1668 ) C848_=_C1669( C848 C1669 ) C848_=_C1670( C848 C1670 ) \nC848_=_C1671( C848 C1671 ) C848_=_C1672( C848 C1672 ) C848_=_C1674( C848 C1674 ) C848_=_C1675( C848 C1675 ) C848_=_C1677( C848 C1677 ) C848_=_C1678( C848 C1678 ) \nC848_=_C1679( C848 C1679 ) C848_=_C1680( C848 C1680 ) C848_=_C1681( C848 C1681 ) C848_=_C1682( C848 C1682 ) C848_=_C1686( C848 C1686 ) C848_=_C1689( C848 C1689 ) \nC848_=_C1690( C848 C1690 ) C848_=_C1691( C848 C1691 ) C848_=_C1692( C848 C1692 ) C848_=_C1693( C848 C1693 ) C848_=_C1694( C848 C1694 ) C848_=_C1695( C848 C1695 ) \nC848_=_C1696( C848 C1696 ) C849_=_C850( C849 C850 ) C849_=_C851( C849 C851 ) C849_=_C852( C849 C852 ) C849_=_C853( C849 C853 ) C849_=_C854( C849 C854 ) \nC849_=_C855( C849 C855 ) C849_=_C856( C849 C856 ) C849_=_C857( C849 C857 ) C849_=_C858( C849 C858 ) C849_=_C874( C849 C874 ) C849_=_C1407( C849 C1407 ) \nC849_=_C1432( C849 C1432 ) C849_=_C1666( C849 C1666 ) C849_=_C1748( C849 C1748 ) C849_=_C1751( C849 C1751 ) C849_=_C1755( C849 C1755 ) C849_=_C1756( C849 C1756 ) \nC849_=_C1757( C849 C1757 ) C849_=_C1759( C849 C1759 ) C849_=_C1760( C849 C1760 ) C849_=_C1761( C849 C1761 ) C849_=_C1762( C849 C1762 ) C849_=_C1763( C849 C1763 ) \nC849_=_C1764( C849 C1764 ) C849_=_C1765( C849 C1765 ) C850_=_C851( C850 C851 ) C850_=_C852( C850 C852 ) C850_=_C853( C850 C853 ) C850_=_C854( C850 C854 ) \nC850_=_C855( C850 C855 ) C850_=_C856( C850 C856 ) C850_=_C857( C850 C857 ) C850_=_C858( C850 C858 ) C850_=_C875( C850 C875 ) C850_=_C1434( C850 C1434 ) \nC850_=_C1667( C850 C1667 ) C850_=_C1797( C850 C1797 ) C850_=_C1798( C850 C1798 ) C850_=_C1799( C850 C1799 ) C850_=_C1801( C850 C1801 ) C850_=_C1802( C850 C1802 ) \nC850_=_C1803( C850 C1803 ) C850_=_C1804( C850 C1804 ) C850_=_C1805( C850 C1805 ) C851_=_C852( C851 C852 ) C851_=_C853( C851 C853 ) C851_=_C854( C851 C854 ) \nC851_=_C855( C851 C855 ) C851_=_C856( C851 C856 ) C851_=_C857( C851 C857 ) C851_=_C858( C851 C858 ) C851_=_C876( C851 C876 ) C851_=_C1408( C851 C1408 ) \nC851_=_C1668( C851 C1668 ) C851_=_C1809( C851 C1809 ) C851_=_C1812( C851 C1812 ) C851_=_C1821( C851 C1821 ) C851_=_C1822( C851 C1822 ) C851_=_C1823( C851 C1823 ) \nC851_=_C1824( C851 C1824 ) C851_=_C1825( C851 C1825 ) C852_=_C853( C852 C853 ) C852_=_C854( C852 C854 ) C852_=_C855( C852 C855 ) C852_=_C856( C852 C856 ) \nC852_=_C857( C852 C857 ) C852_=_C858( C852 C858 ) C852_=_C1435( C852 C1435 ) C852_=_C1669( C852 C1669 ) C852_=_C1828( C852 C1828 ) C852_=_C1832( C852 C1832 ) \nC852_=_C1837( C852 C1837 ) C852_=_C1838( C852 C1838 ) C852_=_C1839( C852 C1839 ) C852_=_C1840( C852 C1840 ) C852_=_C1841( C852 C1841 ) C853_=_C854( C853 C854 ) \nC853_=_C855( C853 C855 ) C853_=_C856( C853 C856 ) C853_=_C857( C853 C857 ) C853_=_C858( C853 C858 ) C853_=_C909( C853 C909 ) C853_=_C948( C853 C948 ) \nC853_=_C988( C853 C988 ) C853_=_C1029( C853 C1029 ) C853_=_C1067( C853 C1067 ) C853_=_C1102( C853 C1102 ) C853_=_C1183( C853 C1183 ) C853_=_C1210( C853 C1210 ) \nC853_=_C1273( C853 C1273 ) C853_=_C1308( C853 C1308 ) C853_=_C1351( C853 C1351 ) C853_=_C1472( C853 C1472 ) C853_=_C1513( C853 C1513 ) C853_=_C1546( C853 C1546 ) \nC853_=_C1572( C853 C1572 ) C853_=_C1608( C853 C1608 ) C853_=_C1628( C853 C1628 ) C853_=_C1721( C853 C1721 ) C853_=_C1748( C853 C1748 ) C853_=_C1809( C853 C1809 ) \nC853_=_C1828( C853 C1828 ) C853_=_C1844( C853 C1844 ) C853_=_C1873( C853 C1873 ) C853_=_C1895( C853 C1895 ) C853_=_C1896( C853 C1896 ) C853_=_C1897( C853 C1897 ) \nC853_=_C1898( C853 C1898 ) C853_=_C1899( C853 C1899 ) C853_=_C1900( C853 C1900 ) C853_=_C1901( C853 C1901 ) C853_=_C1902( C853 C1902 ) C853_=_C1903( C853 C1903 ) \nC853_=_C1904( C853 C1904 ) C853_=_C1908( C853 C1908 ) C853_=_C1911( C853 C1911 ) C854_=_C855( C854 C855 ) C854_=_C856( C854 C856 ) C854_=_C857( C854 C857 ) \nC854_=_C858( C854 C858 ) C854_=_C879( C854 C879 ) C854_=_C1411( C854 C1411 ) C854_=_C1439( C854 C1439 ) C854_=_C1595( C854 C1595 ) C854_=_C1655( C854 C1655 ) \nC854_=_C1674( C854 C1674 ) C854_=_C1895( C854 C1895 ) C854_=_C1914( C854 C1914 ) C854_=_C1924( C854 C1924 ) C854_=_C1925( C854 C1925 ) C854_=_C1926( C854 C1926 ) \nC854_=_C1928( C854 C1928 ) C854_=_C1929( C854 C1929 ) C854_=_C1930( C854 C1930 ) C854_=_C1931( C854 C1931 ) C854_=_C1932( C854 C1932 ) C854_=_C1933( C854 C1933 ) \nC855_=_C856( C855 C856 ) C855_=_C857( C855 C857 ) C855_=_C858( C855 C858 ) C855_=_C880( C855 C880 ) C855_=_C1412( C855 C1412 ) C855_=_C1440( C855 C1440 ) \nC855_=_C1656( C855 C1656 ) C855_=_C1675( C855 C1675 ) C855_=_C1956( C855 C1956 ) C855_=_C1957( C855 C1957 ) C855_=_C1958( C855 C1958 ) C855_=_C1960( C855 C1960 ) \nC855_=_C1961( C855 C1961 ) C855_=_C1962( C855 C1962 ) C855_=_C1963( C855 C1963 ) C856_=_C857( C856 C857 ) C856_=_C858( C856 C858 ) C856_=_C913( C856 C913 ) \nC856_=_C952( C856 C952 ) C856_=_C991( C856 C991 ) C856_=_C1106( C856 C1106 ) C856_=_C1187( C856 C1187 ) C856_=_C1312( C856 C1312 ) C856_=_C1355( C856 C1355 ) \nC856_=_C1476( C856 C1476 ) C856_=_C1517( C856 C1517 ) C856_=_C1548( C856 C1548 ) C856_=_C1574( C856 C1574 ) C856_=_C1610( C856 C1610 ) C856_=_C1631( C856 C1631 ) \nC856_=_C1751( C856 C1751 ) C856_=_C1812( C856 C1812 ) C856_=_C1832( C856 C1832 ) C856_=_C1848( C856 C1848 ) C856_=_C1877( C856 C1877 ) C856_=_C1914( C856 C1914 ) \nC856_=_C1964( C856 C1964 ) C856_=_C1965( C856 C1965 ) C856_=_C1966( C856 C1966 ) C856_=_C1967( C856 C1967 ) C856_=_C1968( C856 C1968 ) C856_=_C1969( C856 C1969 ) \nC856_=_C1973( C856 C1973 ) C856_=_C1976( C856 C1976 ) C856_=_C1977( C856 C1977 ) C856_=_C1978( C856 C1978 ) C857_=_C858( C857 C858 ) C857_=_C882( C857 C882 ) \nC857_=_C1418( C857 C1418 ) C857_=_C1446( C857 C1446 ) C857_=_C1680( C857 C1680 ) C857_=_C1901( C857 C1901 ) C857_=_C1967( C857 C1967 ) C857_=_C1989( C857 C1989 ) \nC857_=_C1990( C857 C1990 ) C858_=_C883( C858 C883 ) C858_=_C1419( C858 C1419 ) C858_=_C1447( C858 C1447 ) C858_=_C1681( C858 C1681 ) C858_=_C1902( C858 C1902 ) \nC858_=_C1968( C858 C1968 ) C858_=_C1991( C858 C1991 ) C858_=_C1992( C858 C1992 ) C862_=_C863( C862 C863 ) C862_=_C864( C862 C864 ) C862_=_C865( C862 C865 ) \nC862_=_C866( C862 C866 ) C862_=_C867( C862 C867 ) C862_=_C869( C862 C869 ) C862_=_C870( C862 C870 ) C862_=_C871(</w:t>
      </w:r>
    </w:p>
    <w:p>
      <w:pPr>
        <w:pStyle w:val="PreformattedText"/>
        <w:bidi w:val="0"/>
        <w:spacing w:before="0" w:after="0"/>
        <w:jc w:val="left"/>
        <w:rPr/>
      </w:pPr>
      <w:r>
        <w:rPr/>
        <w:t xml:space="preserve"> </w:t>
      </w:r>
      <w:r>
        <w:rPr/>
        <w:t>C862 C871 ) C862_=_C872( C862 C872 ) \nC862_=_C874( C862 C874 ) C862_=_C875( C862 C875 ) C862_=_C876( C862 C876 ) C862_=_C877( C862 C877 ) C862_=_C879( C862 C879 ) C862_=_C880( C862 C880 ) \nC862_=_C882( C862 C882 ) C862_=_C883( C862 C883 ) C862_=_C885( C862 C885 ) C862_=_C886( C862 C886 ) C862_=_C932( C862 C932 ) C862_=_C933( C862 C933 ) \nC862_=_C939( C862 C939 ) C862_=_C948( C862 C948 ) C862_=_C952( C862 C952 ) C862_=_C956( C862 C956 ) C862_=_C957( C862 C957 ) C862_=_C958( C862 C958 ) \nC862_=_C959( C862 C959 ) C862_=_C960( C862 C960 ) C862_=_C961( C862 C961 ) C862_=_C962( C862 C962 ) C862_=_C963( C862 C963 ) C862_=_C964( C862 C964 ) \nC863_=_C864( C863 C864 ) C863_=_C865( C863 C865 ) C863_=_C866( C863 C866 ) C863_=_C867( C863 C867 ) C863_=_C869( C863 C869 ) C863_=_C870( C863 C870 ) \nC863_=_C871( C863 C871 ) C863_=_C872( C863 C872 ) C863_=_C874( C863 C874 ) C863_=_C875( C863 C875 ) C863_=_C876( C863 C876 ) C863_=_C877( C863 C877 ) \nC863_=_C879( C863 C879 ) C863_=_C880( C863 C880 ) C863_=_C882( C863 C882 ) C863_=_C883( C863 C883 ) C863_=_C885( C863 C885 ) C863_=_C886( C863 C886 ) \nC863_=_C979( C863 C979 ) C863_=_C988( C863 C988 ) C863_=_C991( C863 C991 ) C863_=_C998( C863 C998 ) C863_=_C999( C863 C999 ) C863_=_C1000( C863 C1000 ) \nC863_=_C1001( C863 C1001 ) C863_=_C1002( C863 C1002 ) C863_=_C1003( C863 C1003 ) C863_=_C1004( C863 C1004 ) C864_=_C865( C864 C865 ) C864_=_C866( C864 C866 ) \nC864_=_C867( C864 C867 ) C864_=_C869( C864 C869 ) C864_=_C870( C864 C870 ) C864_=_C871( C864 C871 ) C864_=_C872( C864 C872 ) C864_=_C874( C864 C874 ) \nC864_=_C875( C864 C875 ) C864_=_C876( C864 C876 ) C864_=_C877( C864 C877 ) C864_=_C879( C864 C879 ) C864_=_C880( C864 C880 ) C864_=_C882( C864 C882 ) \nC864_=_C883( C864 C883 ) C864_=_C885( C864 C885 ) C864_=_C886( C864 C886 ) C864_=_C1084( C864 C1084 ) C864_=_C1085( C864 C1085 ) C864_=_C1091( C864 C1091 ) \nC864_=_C1102( C864 C1102 ) C864_=_C1106( C864 C1106 ) C864_=_C1110( C864 C1110 ) C864_=_C1111( C864 C1111 ) C864_=_C1112( C864 C1112 ) C864_=_C1114( C864 C1114 ) \nC864_=_C1115( C864 C1115 ) C864_=_C1116( C864 C1116 ) C864_=_C1117( C864 C1117 ) C864_=_C1118( C864 C1118 ) C864_=_C1119( C864 C1119 ) C864_=_C1120( C864 C1120 ) \nC864_=_C1121( C864 C1121 ) C865_=_C866( C865 C866 ) C865_=_C867( C865 C867 ) C865_=_C869( C865 C869 ) C865_=_C870( C865 C870 ) C865_=_C871( C865 C871 ) \nC865_=_C872( C865 C872 ) C865_=_C874( C865 C874 ) C865_=_C875( C865 C875 ) C865_=_C876( C865 C876 ) C865_=_C877( C865 C877 ) C865_=_C879( C865 C879 ) \nC865_=_C880( C865 C880 ) C865_=_C882( C865 C882 ) C865_=_C883( C865 C883 ) C865_=_C885( C865 C885 ) C865_=_C886( C865 C886 ) C865_=_C1161( C865 C1161 ) \nC865_=_C1162( C865 C1162 ) C865_=_C1163( C865 C1163 ) C866_=_C867( C866 C867 ) C866_=_C869( C866 C869 ) C866_=_C870( C866 C870 ) C866_=_C871( C866 C871 ) \nC866_=_C872( C866 C872 ) C866_=_C874( C866 C874 ) C866_=_C875( C866 C875 ) C866_=_C876( C866 C876 ) C866_=_C877( C866 C877 ) C866_=_C879( C866 C879 ) \nC866_=_C880( C866 C880 ) C866_=_C882( C866 C882 ) C866_=_C883( C866 C883 ) C866_=_C885( C866 C885 ) C866_=_C886( C866 C886 ) C866_=_C1247( C866 C1247 ) \nC866_=_C1248( C866 C1248 ) C866_=_C1249( C866 C1249 ) C866_=_C1250( C866 C1250 ) C866_=_C1251( C866 C1251 ) C866_=_C1252( C866 C1252 ) C866_=_C1253( C866 C1253 ) \nC867_=_C869( C867 C869 ) C867_=_C870( C867 C870 ) C867_=_C871( C867 C871 ) C867_=_C872( C867 C872 ) C867_=_C874( C867 C874 ) C867_=_C875( C867 C875 ) \nC867_=_C876( C867 C876 ) C867_=_C877( C867 C877 ) C867_=_C879( C867 C879 ) C867_=_C880( C867 C880 ) C867_=_C882( C867 C882 ) C867_=_C883( C867 C883 ) \nC867_=_C885( C867 C885 ) C867_=_C886( C867 C886 ) C867_=_C1256( C867 C1256 ) C867_=_C1257( C867 C1257 ) C867_=_C1263( C867 C1263 ) C867_=_C1273( C867 C1273 ) \nC867_=_C1281( C867 C1281 ) C867_=_C1282( C867 C1282 ) C867_=_C1283( C867 C1283 ) C867_=_C1284( C867 C1284 ) C867_=_C1285( C867 C1285 ) C869_=_C870( C869 C870 ) \nC869_=_C871( C869 C871 ) C869_=_C872( C869 C872 ) C869_=_C874( C869 C874 ) C869_=_C875( C869 C875 ) C869_=_C876( C869 C876 ) C869_=_C877( C869 C877 ) \nC869_=_C879( C869 C879 ) C869_=_C880( C869 C880 ) C869_=_C882( C869 C882 ) C869_=_C883( C869 C883 ) C869_=_C885( C869 C885 ) C869_=_C886( C869 C886 ) \nC869_=_C1402( C869 C1402 ) C869_=_C1426( C869 C1426 ) C869_=_C1458( C869 C1458 ) C869_=_C1461( C869 C1461 ) C869_=_C1462( C869 C1462 ) C869_=_C1472( C869 C1472 ) \nC869_=_C1476( C869 C1476 ) C869_=_C1486( C869 C1486 ) C869_=_C1487( C869 C1487 ) C869_=_C1488( C869 C1488 ) C869_=_C1490( C869 C1490 ) C869_=_C1491( C869 C1491 ) \nC869_=_C1492( C869 C1492 ) C869_=_C1493( C869 C1493 ) C869_=_C1494( C869 C1494 ) C869_=_C1495( C869 C1495 ) C869_=_C1496( C869 C1496 ) C870_=_C871( C870 C871 ) \nC870_=_C872( C870 C872 ) C870_=_C874( C870 C874 ) C870_=_C875( C870 C875 ) C870_=_C876( C870 C876 ) C870_=_C877( C870 C877 ) C870_=_C879( C870 C879 ) \nC870_=_C880( C870 C880 ) C870_=_C882( C870 C882 ) C870_=_C883( C870 C883 ) C870_=_C885( C870 C885 ) C870_=_C886( C870 C886 ) C870_=_C1403( C870 C1403 ) \nC870_=_C1427( C870 C1427 ) C870_=_C1499( C870 C1499 ) C870_=_C1502( C870 C1502 ) C870_=_C1503( C870 C1503 ) C870_=_C1513( C870 C1513 ) C870_=_C1517( C870 C1517 ) \nC870_=_C1527( C870 C1527 ) C870_=_C1528( C870 C1528 ) C870_=_C1529( C870 C1529 ) C870_=_C1531( C870 C1531 ) C870_=_C1532( C870 C1532 ) C870_=_C1533( C870 C1533 ) \nC870_=_C1534( C870 C1534 ) C870_=_C1535( C870 C1535 ) C870_=_C1536( C870 C1536 ) C870_=_C1537( C870 C1537 ) C871_=_C872( C871 C872 ) C871_=_C874( C871 C874 ) \nC871_=_C875( C871 C875 ) C871_=_C876( C871 C876 ) C871_=_C877( C871 C877 ) C871_=_C879( C871 C879 ) C871_=_C880( C871 C880 ) C871_=_C882( C871 C882 ) \nC871_=_C883( C871 C883 ) C871_=_C885( C871 C885 ) C871_=_C886( C871 C886 ) C871_=_C1561( C871 C1561 ) C871_=_C1564( C871 C1564 ) C871_=_C1572( C871 C1572 ) \nC871_=_C1574( C871 C1574 ) C871_=_C1584( C871 C1584 ) C871_=_C1585( C871 C1585 ) C871_=_C1586( C871 C1586 ) C871_=_C1588( C871 C1588 ) C871_=_C1589( C871 C1589 ) \nC871_=_C1590( C871 C1590 ) C872_=_C874( C872 C874 ) C872_=_C875( C872 C875 ) C872_=_C876( C872 C876 ) C872_=_C877( C872 C877 ) C872_=_C879( C872 C879 ) \nC872_=_C880( C872 C880 ) C872_=_C882( C872 C882 ) C872_=_C883( C872 C883 ) C872_=_C885( C872 C885 ) C872_=_C886( C872 C886 ) C872_=_C1404( C872 C1404 ) \nC872_=_C1428( C872 C1428 ) C872_=_C1592( C872 C1592 ) C872_=_C1620( C872 C1620 ) C872_=_C1628( C872 C1628 ) C872_=_C1631( C872 C1631 ) C872_=_C1638( C872 C1638 ) \nC872_=_C1639( C872 C1639 ) C872_=_C1640( C872 C1640 ) C872_=_C1642( C872 C1642 ) C872_=_C1643( C872 C1643 ) C872_=_C1644( C872 C1644 ) C872_=_C1645( C872 C1645 ) \nC872_=_C1646( C872 C1646 ) C872_=_C1647( C872 C1647 ) C872_=_C1648( C872 C1648 ) C872_=_C1649( C872 C1649 ) C872_=_C1650( C872 C1650 ) C872_=_C1651( C872 C1651 ) \nC874_=_C875( C874 C875 ) C874_=_C876( C874 C876 ) C874_=_C877( C874 C877 ) C874_=_C879( C874 C879 ) C874_=_C880( C874 C880 ) C874_=_C882( C874 C882 ) \nC874_=_C883( C874 C883 ) C874_=_C885( C874 C885 ) C874_=_C886( C874 C886 ) C874_=_C1407( C874 C1407 ) C874_=_C1432( C874 C1432 ) C874_=_C1666( C874 C1666 ) \nC874_=_C1748( C874 C1748 ) C874_=_C1751( C874 C1751 ) C874_=_C1755( C874 C1755 ) C874_=_C1756( C874 C1756 ) C874_=_C1757( C874 C1757 ) C874_=_C1759( C874 C1759 ) \nC874_=_C1760( C874 C1760 ) C874_=_C1761( C874 C1761 ) C874_=_C1762( C874 C1762 ) C874_=_C1763( C874 C1763 ) C874_=_C1764( C874 C1764 ) C874_=_C1765( C874 C1765 ) \nC875_=_C876( C875 C876 ) C875_=_C877( C875 C877 ) C875_=_C879( C875 C879 ) C875_=_C880( C875 C880 ) C875_=_C882( C875 C882 ) C875_=_C883( C875 C883 ) \nC875_=_C885( C875 C885 ) C875_=_C886( C875 C886 ) C875_=_C1434( C875 C1434 ) C875_=_C1667( C875 C1667 ) C875_=_C1797( C875 C1797 ) C875_=_C1798( C875 C1798 ) \nC875_=_C1799( C875 C1799 ) C875_=_C1801( C875 C1801 ) C875_=_C1802( C875 C1802 ) C875_=_C1803( C875 C1803 ) C875_=_C1804( C875 C1804 ) C875_=_C1805( C875 C1805 ) \nC876_=_C877( C876 C877 ) C876_=_C879( C876 C879 ) C876_=_C880( C876 C880 ) C876_=_C882( C876 C882 ) C876_=_C883( C876 C883 ) C876_=_C885( C876 C885 ) \nC876_=_C886( C876 C886 ) C876_=_C1408( C876 C1408 ) C876_=_C1668( C876 C1668 ) C876_=_C1809( C876 C1809 ) C876_=_C1812( C876 C1812 ) C876_=_C1821( C876 C1821 ) \nC876_=_C1822( C876 C1822 ) C876_=_C1823( C876 C1823 ) C876_=_C1824( C876 C1824 ) C876_=_C1825( C876 C1825 ) C877_=_C879( C877 C879 ) C877_=_C880( C877 C880 ) \nC877_=_C882( C877 C882 ) C877_=_C883( C877 C883 ) C877_=_C885( C877 C885 ) C877_=_C886( C877 C886 ) C877_=_C1436( C877 C1436 ) C877_=_C1670( C877 C1670 ) \nC877_=_C1844( C877 C1844 ) C877_=_C1848( C877 C1848 ) C877_=_C1853( C877 C1853 ) C877_=_C1854( C877 C1854 ) C877_=_C1855( C877 C1855 ) C877_=_C1856( C877 C1856 ) \nC877_=_C1857( C877 C1857 ) C879_=_C880( C879 C880 ) C879_=_C882( C879 C882 ) C879_=_C883( C879 C883 ) C879_=_C885( C879 C885 ) C879_=_C886( C879 C886 ) \nC879_=_C1411( C879 C1411 ) C879_=_C1439( C879 C1439 ) C879_=_C1595( C879 C1595 ) C879_=_C1655( C879 C1655 ) C879_=_C1674( C879 C1674 ) C879_=_C1895( C879 C1895 ) \nC879_=_C1914( C879 C1914 ) C879_=_C1924( C879 C1924 ) C879_=_C1925( C879 C1925 ) C879_=_C1926( C879 C1926 ) C879_=_C1928( C879 C1928 ) C879_=_C1929( C879 C1929 ) \nC879_=_C1930( C879 C1930 ) C879_=_C1931( C879 C1931 ) C879_=_C1932( C879 C1932 ) C879_=_C1933( C879 C1933 ) C880_=_C882( C880 C882 ) C880_=_C883( C880 C883 ) \nC880_=_C885( C880 C885 ) C880_=_C886( C880 C886 ) C880_=_C1412( C880 C1412 ) C880_=_C1440( C880 C1440 ) C880_=_C1656( C880 C1656 ) C880_=_C1675( C880 C1675 ) \nC880_=_C1956( C880 C1956 ) C880_=_C1957( C880 C1957 ) C880_=_C1958( C880 C1958 ) C880_=_C1960( C880 C1960 ) C880_=_C1961( C880 C1961 ) C880_=_C1962( C880 C1962 ) \nC880_=_C1963( C880 C1963 ) C882_=_C883( C882 C883 ) C882_=_C885( C882 C885 ) C882_=_C886( C882 C886 ) C882_=_C1418( C882 C1418 ) C882_=_C1446( C882 C1446 ) \nC882_=_C1680( C882 C1680 ) C882_=_C1901( C882 C1901 ) C882_=_C1967( C882 C1967 ) C882_=_C1989(</w:t>
      </w:r>
    </w:p>
    <w:p>
      <w:pPr>
        <w:pStyle w:val="PreformattedText"/>
        <w:bidi w:val="0"/>
        <w:spacing w:before="0" w:after="0"/>
        <w:jc w:val="left"/>
        <w:rPr/>
      </w:pPr>
      <w:r>
        <w:rPr/>
        <w:t xml:space="preserve"> </w:t>
      </w:r>
      <w:r>
        <w:rPr/>
        <w:t>C882 C1989 ) C882_=_C1990( C882 C1990 ) C883_=_C885( C883 C885 ) \nC883_=_C886( C883 C886 ) C883_=_C1419( C883 C1419 ) C883_=_C1447( C883 C1447 ) C883_=_C1681( C883 C1681 ) C883_=_C1902( C883 C1902 ) C883_=_C1968( C883 C1968 ) \nC883_=_C1991( C883 C1991 ) C883_=_C1992( C883 C1992 ) C885_=_C886( C885 C886 ) C885_=_C921( C885 C921 ) C885_=_C962( C885 C962 ) C885_=_C1118( C885 C1118 ) \nC885_=_C1195( C885 C1195 ) C885_=_C1493( C885 C1493 ) C885_=_C1534( C885 C1534 ) C885_=_C1645( C885 C1645 ) C885_=_C1692( C885 C1692 ) C885_=_C1762( C885 C1762 ) \nC885_=_C1840( C885 C1840 ) C885_=_C1856( C885 C1856 ) C885_=_C1930( C885 C1930 ) C885_=_C1988( C885 C1988 ) C885_=_C1997( C885 C1997 ) C885_=_C1999( C885 C1999 ) \nC885_=_C2089( C885 C2089 ) C886_=_C1163( C886 C1163 ) C886_=_C1857( C886 C1857 ) C886_=_C2096( C886 C2096 ) C896_=_C901( C896 C901 ) C896_=_C909( C896 C909 ) \nC896_=_C913( C896 C913 ) C896_=_C918( C896 C918 ) C896_=_C919( C896 C919 ) C896_=_C920( C896 C920 ) C896_=_C921( C896 C921 ) C896_=_C922( C896 C922 ) \nC896_=_C933( C896 C933 ) C896_=_C1015( C896 C1015 ) C896_=_C1085( C896 C1085 ) C896_=_C1169( C896 C1169 ) C896_=_C1257( C896 C1257 ) C896_=_C1289( C896 C1289 ) \nC896_=_C1332( C896 C1332 ) C896_=_C1426( C896 C1426 ) C896_=_C1427( C896 C1427 ) C896_=_C1428( C896 C1428 ) C896_=_C1431( C896 C1431 ) C896_=_C1432( C896 C1432 ) \nC896_=_C1433( C896 C1433 ) C896_=_C1434( C896 C1434 ) C896_=_C1435( C896 C1435 ) C896_=_C1436( C896 C1436 ) C896_=_C1437( C896 C1437 ) C896_=_C1439( C896 C1439 ) \nC896_=_C1440( C896 C1440 ) C896_=_C1441( C896 C1441 ) C896_=_C1442( C896 C1442 ) C896_=_C1443( C896 C1443 ) C896_=_C1444( C896 C1444 ) C896_=_C1445( C896 C1445 ) \nC896_=_C1446( C896 C1446 ) C896_=_C1447( C896 C1447 ) C896_=_C1448( C896 C1448 ) C896_=_C1453( C896 C1453 ) C896_=_C1454( C896 C1454 ) C901_=_C909( C901 C909 ) \nC901_=_C913( C901 C913 ) C901_=_C918( C901 C918 ) C901_=_C919( C901 C919 ) C901_=_C920( C901 C920 ) C901_=_C921( C901 C921 ) C901_=_C922( C901 C922 ) \nC901_=_C939( C901 C939 ) C901_=_C979( C901 C979 ) C901_=_C1020( C901 C1020 ) C901_=_C1091( C901 C1091 ) C901_=_C1174( C901 C1174 ) C901_=_C1263( C901 C1263 ) \nC901_=_C1298( C901 C1298 ) C901_=_C1341( C901 C1341 ) C901_=_C1376( C901 C1376 ) C901_=_C1462( C901 C1462 ) C901_=_C1503( C901 C1503 ) C901_=_C1542( C901 C1542 ) \nC901_=_C1564( C901 C1564 ) C901_=_C1620( C901 C1620 ) C901_=_C1666( C901 C1666 ) C901_=_C1667( C901 C1667 ) C901_=_C1668( C901 C1668 ) C901_=_C1669( C901 C1669 ) \nC901_=_C1670( C901 C1670 ) C901_=_C1671( C901 C1671 ) C901_=_C1672( C901 C1672 ) C901_=_C1674( C901 C1674 ) C901_=_C1675( C901 C1675 ) C901_=_C1677( C901 C1677 ) \nC901_=_C1678( C901 C1678 ) C901_=_C1679( C901 C1679 ) C901_=_C1680( C901 C1680 ) C901_=_C1681( C901 C1681 ) C901_=_C1682( C901 C1682 ) C901_=_C1686( C901 C1686 ) \nC901_=_C1689( C901 C1689 ) C901_=_C1690( C901 C1690 ) C901_=_C1691( C901 C1691 ) C901_=_C1692( C901 C1692 ) C901_=_C1693( C901 C1693 ) C901_=_C1694( C901 C1694 ) \nC901_=_C1695( C901 C1695 ) C901_=_C1696( C901 C1696 ) C909_=_C913( C909 C913 ) C909_=_C918( C909 C918 ) C909_=_C919( C909 C919 ) C909_=_C920( C909 C920 ) \nC909_=_C921( C909 C921 ) C909_=_C922( C909 C922 ) C909_=_C948( C909 C948 ) C909_=_C988( C909 C988 ) C909_=_C1029( C909 C1029 ) C909_=_C1067( C909 C1067 ) \nC909_=_C1102( C909 C1102 ) C909_=_C1183( C909 C1183 ) C909_=_C1210( C909 C1210 ) C909_=_C1273( C909 C1273 ) C909_=_C1308( C909 C1308 ) C909_=_C1351( C909 C1351 ) \nC909_=_C1472( C909 C1472 ) C909_=_C1513( C909 C1513 ) C909_=_C1546( C909 C1546 ) C909_=_C1572( C909 C1572 ) C909_=_C1608( C909 C1608 ) C909_=_C1628( C909 C1628 ) \nC909_=_C1721( C909 C1721 ) C909_=_C1748( C909 C1748 ) C909_=_C1809( C909 C1809 ) C909_=_C1828( C909 C1828 ) C909_=_C1844( C909 C1844 ) C909_=_C1873( C909 C1873 ) \nC909_=_C1895( C909 C1895 ) C909_=_C1896( C909 C1896 ) C909_=_C1897( C909 C1897 ) C909_=_C1898( C909 C1898 ) C909_=_C1899( C909 C1899 ) C909_=_C1900( C909 C1900 ) \nC909_=_C1901( C909 C1901 ) C909_=_C1902( C909 C1902 ) C909_=_C1903( C909 C1903 ) C909_=_C1904( C909 C1904 ) C909_=_C1908( C909 C1908 ) C909_=_C1911( C909 C1911 ) \nC913_=_C918( C913 C918 ) C913_=_C919( C913 C919 ) C913_=_C920( C913 C920 ) C913_=_C921( C913 C921 ) C913_=_C922( C913 C922 ) C913_=_C952( C913 C952 ) \nC913_=_C991( C913 C991 ) C913_=_C1106( C913 C1106 ) C913_=_C1187( C913 C1187 ) C913_=_C1312( C913 C1312 ) C913_=_C1355( C913 C1355 ) C913_=_C1476( C913 C1476 ) \nC913_=_C1517( C913 C1517 ) C913_=_C1548( C913 C1548 ) C913_=_C1574( C913 C1574 ) C913_=_C1610( C913 C1610 ) C913_=_C1631( C913 C1631 ) C913_=_C1751( C913 C1751 ) \nC913_=_C1812( C913 C1812 ) C913_=_C1832( C913 C1832 ) C913_=_C1848( C913 C1848 ) C913_=_C1877( C913 C1877 ) C913_=_C1914( C913 C1914 ) C913_=_C1964( C913 C1964 ) \nC913_=_C1965( C913 C1965 ) C913_=_C1966( C913 C1966 ) C913_=_C1967( C913 C1967 ) C913_=_C1968( C913 C1968 ) C913_=_C1969( C913 C1969 ) C913_=_C1973( C913 C1973 ) \nC913_=_C1976( C913 C1976 ) C913_=_C1977( C913 C1977 ) C913_=_C1978( C913 C1978 ) C918_=_C919( C918 C919 ) C918_=_C920( C918 C920 ) C918_=_C921( C918 C921 ) \nC918_=_C922( C918 C922 ) C918_=_C1247( C918 C1247 ) C918_=_C1759( C918 C1759 ) C919_=_C920( C919 C920 ) C919_=_C921( C919 C921 ) C919_=_C922( C919 C922 ) \nC919_=_C1001( C919 C1001 ) C919_=_C1249( C919 C1249 ) C919_=_C1801( C919 C1801 ) C919_=_C2086( C919 C2086 ) C920_=_C921( C920 C921 ) C920_=_C922( C920 C922 ) \nC920_=_C1043( C920 C1043 ) C920_=_C1141( C920 C1141 ) C920_=_C1162( C920 C1162 ) C920_=_C1194( C920 C1194 ) C920_=_C1251( C920 C1251 ) C920_=_C1327( C920 C1327 ) \nC920_=_C1370( C920 C1370 ) C920_=_C1738( C920 C1738 ) C920_=_C1782( C920 C1782 ) C920_=_C1839( C920 C1839 ) C920_=_C1855( C920 C1855 ) C920_=_C1892( C920 C1892 ) \nC920_=_C1980( C920 C1980 ) C920_=_C1984( C920 C1984 ) C920_=_C2005( C920 C2005 ) C921_=_C922( C921 C922 ) C921_=_C962( C921 C962 ) C921_=_C1118( C921 C1118 ) \nC921_=_C1195( C921 C1195 ) C921_=_C1493( C921 C1493 ) C921_=_C1534( C921 C1534 ) C921_=_C1645( C921 C1645 ) C921_=_C1692( C921 C1692 ) C921_=_C1762( C921 C1762 ) \nC921_=_C1840( C921 C1840 ) C921_=_C1856( C921 C1856 ) C921_=_C1930( C921 C1930 ) C921_=_C1988( C921 C1988 ) C921_=_C1997( C921 C1997 ) C921_=_C1999( C921 C1999 ) \nC921_=_C2089( C921 C2089 ) C922_=_C1003( C922 C1003 ) C922_=_C1763( C922 C1763 ) C922_=_C1803( C922 C1803 ) C922_=_C2093( C922 C2093 ) C932_=_C933( C932 C933 ) \nC932_=_C939( C932 C939 ) C932_=_C948( C932 C948 ) C932_=_C952( C932 C952 ) C932_=_C956( C932 C956 ) C932_=_C957( C932 C957 ) C932_=_C958( C932 C958 ) \nC932_=_C959( C932 C959 ) C932_=_C960( C932 C960 ) C932_=_C961( C932 C961 ) C932_=_C962( C932 C962 ) C932_=_C963( C932 C963 ) C932_=_C964( C932 C964 ) \nC932_=_C1014( C932 C1014 ) C932_=_C1084( C932 C1084 ) C932_=_C1256( C932 C1256 ) C932_=_C1288( C932 C1288 ) C932_=_C1331( C932 C1331 ) C932_=_C1402( C932 C1402 ) \nC932_=_C1403( C932 C1403 ) C932_=_C1404( C932 C1404 ) C932_=_C1407( C932 C1407 ) C932_=_C1408( C932 C1408 ) C932_=_C1409( C932 C1409 ) C932_=_C1411( C932 C1411 ) \nC932_=_C1412( C932 C1412 ) C932_=_C1413( C932 C1413 ) C932_=_C1414( C932 C1414 ) C932_=_C1415( C932 C1415 ) C932_=_C1416( C932 C1416 ) C932_=_C1417( C932 C1417 ) \nC932_=_C1418( C932 C1418 ) C932_=_C1419( C932 C1419 ) C932_=_C1420( C932 C1420 ) C932_=_C1424( C932 C1424 ) C932_=_C1425( C932 C1425 ) C933_=_C939( C933 C939 ) \nC933_=_C948( C933 C948 ) C933_=_C952( C933 C952 ) C933_=_C956( C933 C956 ) C933_=_C957( C933 C957 ) C933_=_C958( C933 C958 ) C933_=_C959( C933 C959 ) \nC933_=_C960( C933 C960 ) C933_=_C961( C933 C961 ) C933_=_C962( C933 C962 ) C933_=_C963( C933 C963 ) C933_=_C964( C933 C964 ) C933_=_C1015( C933 C1015 ) \nC933_=_C1085( C933 C1085 ) C933_=_C1169( C933 C1169 ) C933_=_C1257( C933 C1257 ) C933_=_C1289( C933 C1289 ) C933_=_C1332( C933 C1332 ) C933_=_C1426( C933 C1426 ) \nC933_=_C1427( C933 C1427 ) C933_=_C1428( C933 C1428 ) C933_=_C1431( C933 C1431 ) C933_=_C1432( C933 C1432 ) C933_=_C1433( C933 C1433 ) C933_=_C1434( C933 C1434 ) \nC933_=_C1435( C933 C1435 ) C933_=_C1436( C933 C1436 ) C933_=_C1437( C933 C1437 ) C933_=_C1439( C933 C1439 ) C933_=_C1440( C933 C1440 ) C933_=_C1441( C933 C1441 ) \nC933_=_C1442( C933 C1442 ) C933_=_C1443( C933 C1443 ) C933_=_C1444( C933 C1444 ) C933_=_C1445( C933 C1445 ) C933_=_C1446( C933 C1446 ) C933_=_C1447( C933 C1447 ) \nC933_=_C1448( C933 C1448 ) C933_=_C1453( C933 C1453 ) C933_=_C1454( C933 C1454 ) C939_=_C948( C939 C948 ) C939_=_C952( C939 C952 ) C939_=_C956( C939 C956 ) \nC939_=_C957( C939 C957 ) C939_=_C958( C939 C958 ) C939_=_C959( C939 C959 ) C939_=_C960( C939 C960 ) C939_=_C961( C939 C961 ) C939_=_C962( C939 C962 ) \nC939_=_C963( C939 C963 ) C939_=_C964( C939 C964 ) C939_=_C979( C939 C979 ) C939_=_C1020( C939 C1020 ) C939_=_C1091( C939 C1091 ) C939_=_C1174( C939 C1174 ) \nC939_=_C1263( C939 C1263 ) C939_=_C1298( C939 C1298 ) C939_=_C1341( C939 C1341 ) C939_=_C1376( C939 C1376 ) C939_=_C1462( C939 C1462 ) C939_=_C1503( C939 C1503 ) \nC939_=_C1542( C939 C1542 ) C939_=_C1564( C939 C1564 ) C939_=_C1620( C939 C1620 ) C939_=_C1666( C939 C1666 ) C939_=_C1667( C939 C1667 ) C939_=_C1668( C939 C1668 ) \nC939_=_C1669( C939 C1669 ) C939_=_C1670( C939 C1670 ) C939_=_C1671( C939 C1671 ) C939_=_C1672( C939 C1672 ) C939_=_C1674( C939 C1674 ) C939_=_C1675( C939 C1675 ) \nC939_=_C1677( C939 C1677 ) C939_=_C1678( C939 C1678 ) C939_=_C1679( C939 C1679 ) C939_=_C1680( C939 C1680 ) C939_=_C1681( C939 C1681 ) C939_=_C1682( C939 C1682 ) \nC939_=_C1686( C939 C1686 ) C939_=_C1689( C939 C1689 ) C939_=_C1690( C939 C1690 ) C939_=_C1691( C939 C1691 ) C939_=_C1692( C939 C1692 ) C939_=_C1693( C939 C1693 ) \nC939_=_C1694( C939 C1694 ) C939_=_C1695( C939 C1695 ) C939_=_C1696( C939 C1696 ) C948_=_C952( C948 C952 ) C948_=_C956( C948 C956 ) C948_=_C957( C948 C957 ) \nC948_=_C958( C948 C958 ) C948_=_C959( C948 C959 ) C948_=_C960( C948 C960 ) C948_=_C961( C948 C961 ) C948_=_C962( C948 C962 ) C948_=_C963( C948 C963 ) \nC948_=_C964( C948</w:t>
      </w:r>
    </w:p>
    <w:p>
      <w:pPr>
        <w:pStyle w:val="PreformattedText"/>
        <w:bidi w:val="0"/>
        <w:spacing w:before="0" w:after="0"/>
        <w:jc w:val="left"/>
        <w:rPr/>
      </w:pPr>
      <w:r>
        <w:rPr/>
        <w:t xml:space="preserve"> </w:t>
      </w:r>
      <w:r>
        <w:rPr/>
        <w:t>C964 ) C948_=_C988( C948 C988 ) C948_=_C1029( C948 C1029 ) C948_=_C1067( C948 C1067 ) C948_=_C1102( C948 C1102 ) C948_=_C1183( C948 C1183 ) \nC948_=_C1210( C948 C1210 ) C948_=_C1273( C948 C1273 ) C948_=_C1308( C948 C1308 ) C948_=_C1351( C948 C1351 ) C948_=_C1472( C948 C1472 ) C948_=_C1513( C948 C1513 ) \nC948_=_C1546( C948 C1546 ) C948_=_C1572( C948 C1572 ) C948_=_C1608( C948 C1608 ) C948_=_C1628( C948 C1628 ) C948_=_C1721( C948 C1721 ) C948_=_C1748( C948 C1748 ) \nC948_=_C1809( C948 C1809 ) C948_=_C1828( C948 C1828 ) C948_=_C1844( C948 C1844 ) C948_=_C1873( C948 C1873 ) C948_=_C1895( C948 C1895 ) C948_=_C1896( C948 C1896 ) \nC948_=_C1897( C948 C1897 ) C948_=_C1898( C948 C1898 ) C948_=_C1899( C948 C1899 ) C948_=_C1900( C948 C1900 ) C948_=_C1901( C948 C1901 ) C948_=_C1902( C948 C1902 ) \nC948_=_C1903( C948 C1903 ) C948_=_C1904( C948 C1904 ) C948_=_C1908( C948 C1908 ) C948_=_C1911( C948 C1911 ) C952_=_C956( C952 C956 ) C952_=_C957( C952 C957 ) \nC952_=_C958( C952 C958 ) C952_=_C959( C952 C959 ) C952_=_C960( C952 C960 ) C952_=_C961( C952 C961 ) C952_=_C962( C952 C962 ) C952_=_C963( C952 C963 ) \nC952_=_C964( C952 C964 ) C952_=_C991( C952 C991 ) C952_=_C1106( C952 C1106 ) C952_=_C1187( C952 C1187 ) C952_=_C1312( C952 C1312 ) C952_=_C1355( C952 C1355 ) \nC952_=_C1476( C952 C1476 ) C952_=_C1517( C952 C1517 ) C952_=_C1548( C952 C1548 ) C952_=_C1574( C952 C1574 ) C952_=_C1610( C952 C1610 ) C952_=_C1631( C952 C1631 ) \nC952_=_C1751( C952 C1751 ) C952_=_C1812( C952 C1812 ) C952_=_C1832( C952 C1832 ) C952_=_C1848( C952 C1848 ) C952_=_C1877( C952 C1877 ) C952_=_C1914( C952 C1914 ) \nC952_=_C1964( C952 C1964 ) C952_=_C1965( C952 C1965 ) C952_=_C1966( C952 C1966 ) C952_=_C1967( C952 C1967 ) C952_=_C1968( C952 C1968 ) C952_=_C1969( C952 C1969 ) \nC952_=_C1973( C952 C1973 ) C952_=_C1976( C952 C1976 ) C952_=_C1977( C952 C1977 ) C952_=_C1978( C952 C1978 ) C956_=_C957( C956 C957 ) C956_=_C958( C956 C958 ) \nC956_=_C959( C956 C959 ) C956_=_C960( C956 C960 ) C956_=_C961( C956 C961 ) C956_=_C962( C956 C962 ) C956_=_C963( C956 C963 ) C956_=_C964( C956 C964 ) \nC956_=_C998( C956 C998 ) C956_=_C1039( C956 C1039 ) C956_=_C1110( C956 C1110 ) C956_=_C1486( C956 C1486 ) C956_=_C1527( C956 C1527 ) C956_=_C1555( C956 C1555 ) \nC956_=_C1584( C956 C1584 ) C956_=_C1638( C956 C1638 ) C956_=_C1755( C956 C1755 ) C956_=_C1797( C956 C1797 ) C956_=_C1924( C956 C1924 ) C956_=_C1956( C956 C1956 ) \nC956_=_C1997( C956 C1997 ) C956_=_C1998( C956 C1998 ) C957_=_C958( C957 C958 ) C957_=_C959( C957 C959 ) C957_=_C960( C957 C960 ) C957_=_C961( C957 C961 ) \nC957_=_C962( C957 C962 ) C957_=_C963( C957 C963 ) C957_=_C964( C957 C964 ) C957_=_C999( C957 C999 ) C957_=_C1111( C957 C1111 ) C957_=_C1487( C957 C1487 ) \nC957_=_C1528( C957 C1528 ) C957_=_C1556( C957 C1556 ) C957_=_C1585( C957 C1585 ) C957_=_C1614( C957 C1614 ) C957_=_C1639( C957 C1639 ) C957_=_C1756( C957 C1756 ) \nC957_=_C1798( C957 C1798 ) C957_=_C1925( C957 C1925 ) C957_=_C1957( C957 C1957 ) C957_=_C1999( C957 C1999 ) C957_=_C2000( C957 C2000 ) C958_=_C959( C958 C959 ) \nC958_=_C960( C958 C960 ) C958_=_C961( C958 C961 ) C958_=_C962( C958 C962 ) C958_=_C963( C958 C963 ) C958_=_C964( C958 C964 ) C958_=_C1192( C958 C1192 ) \nC958_=_C1281( C958 C1281 ) C958_=_C1821( C958 C1821 ) C958_=_C2082( C958 C2082 ) C959_=_C960( C959 C960 ) C959_=_C961( C959 C961 ) C959_=_C962( C959 C962 ) \nC959_=_C963( C959 C963 ) C959_=_C964( C959 C964 ) C959_=_C1193( C959 C1193 ) C959_=_C1779( C959 C1779 ) C960_=_C961( C960 C961 ) C960_=_C962( C960 C962 ) \nC960_=_C963( C960 C963 ) C960_=_C964( C960 C964 ) C960_=_C1282( C960 C1282 ) C960_=_C1780( C960 C1780 ) C961_=_C962( C961 C962 ) C961_=_C963( C961 C963 ) \nC961_=_C964( C961 C964 ) C961_=_C1002( C961 C1002 ) C961_=_C1117( C961 C1117 ) C961_=_C1492( C961 C1492 ) C961_=_C1533( C961 C1533 ) C961_=_C1644( C961 C1644 ) \nC961_=_C1691( C961 C1691 ) C961_=_C1761( C961 C1761 ) C961_=_C1822( C961 C1822 ) C961_=_C1929( C961 C1929 ) C961_=_C1990( C961 C1990 ) C961_=_C2001( C961 C2001 ) \nC961_=_C2003( C961 C2003 ) C961_=_C2088( C961 C2088 ) C962_=_C963( C962 C963 ) C962_=_C964( C962 C964 ) C962_=_C1118( C962 C1118 ) C962_=_C1195( C962 C1195 ) \nC962_=_C1493( C962 C1493 ) C962_=_C1534( C962 C1534 ) C962_=_C1645( C962 C1645 ) C962_=_C1692( C962 C1692 ) C962_=_C1762( C962 C1762 ) C962_=_C1840( C962 C1840 ) \nC962_=_C1856( C962 C1856 ) C962_=_C1930( C962 C1930 ) C962_=_C1988( C962 C1988 ) C962_=_C1997( C962 C1997 ) C962_=_C1999( C962 C1999 ) C962_=_C2089( C962 C2089 ) \nC963_=_C964( C963 C964 ) C963_=_C1784( C963 C1784 ) C963_=_C1824( C963 C1824 ) C963_=_C2095( C963 C2095 ) C964_=_C1120( C964 C1120 ) C964_=_C1285( C964 C1285 ) \nC964_=_C1496( C964 C1496 ) C964_=_C1537( C964 C1537 ) C964_=_C1650( C964 C1650 ) C964_=_C1695( C964 C1695 ) C964_=_C1765( C964 C1765 ) C964_=_C1805( C964 C1805 ) \nC964_=_C1933( C964 C1933 ) C964_=_C1992( C964 C1992 ) C964_=_C2012( C964 C2012 ) C964_=_C2014( C964 C2014 ) C964_=_C2098( C964 C2098 ) C979_=_C988( C979 C988 ) \nC979_=_C991( C979 C991 ) C979_=_C998( C979 C998 ) C979_=_C999( C979 C999 ) C979_=_C1000( C979 C1000 ) C979_=_C1001( C979 C1001 ) C979_=_C1002( C979 C1002 ) \nC979_=_C1003( C979 C1003 ) C979_=_C1004( C979 C1004 ) C979_=_C1020( C979 C1020 ) C979_=_C1091( C979 C1091 ) C979_=_C1174( C979 C1174 ) C979_=_C1263( C979 C1263 ) \nC979_=_C1298( C979 C1298 ) C979_=_C1341( C979 C1341 ) C979_=_C1376( C979 C1376 ) C979_=_C1462( C979 C1462 ) C979_=_C1503( C979 C1503 ) C979_=_C1542( C979 C1542 ) \nC979_=_C1564( C979 C1564 ) C979_=_C1620( C979 C1620 ) C979_=_C1666( C979 C1666 ) C979_=_C1667( C979 C1667 ) C979_=_C1668( C979 C1668 ) C979_=_C1669( C979 C1669 ) \nC979_=_C1670( C979 C1670 ) C979_=_C1671( C979 C1671 ) C979_=_C1672( C979 C1672 ) C979_=_C1674( C979 C1674 ) C979_=_C1675( C979 C1675 ) C979_=_C1677( C979 C1677 ) \nC979_=_C1678( C979 C1678 ) C979_=_C1679( C979 C1679 ) C979_=_C1680( C979 C1680 ) C979_=_C1681( C979 C1681 ) C979_=_C1682( C979 C1682 ) C979_=_C1686( C979 C1686 ) \nC979_=_C1689( C979 C1689 ) C979_=_C1690( C979 C1690 ) C979_=_C1691( C979 C1691 ) C979_=_C1692( C979 C1692 ) C979_=_C1693( C979 C1693 ) C979_=_C1694( C979 C1694 ) \nC979_=_C1695( C979 C1695 ) C979_=_C1696( C979 C1696 ) C988_=_C991( C988 C991 ) C988_=_C998( C988 C998 ) C988_=_C999( C988 C999 ) C988_=_C1000( C988 C1000 ) \nC988_=_C1001( C988 C1001 ) C988_=_C1002( C988 C1002 ) C988_=_C1003( C988 C1003 ) C988_=_C1004( C988 C1004 ) C988_=_C1029( C988 C1029 ) C988_=_C1067( C988 C1067 ) \nC988_=_C1102( C988 C1102 ) C988_=_C1183( C988 C1183 ) C988_=_C1210( C988 C1210 ) C988_=_C1273( C988 C1273 ) C988_=_C1308( C988 C1308 ) C988_=_C1351( C988 C1351 ) \nC988_=_C1472( C988 C1472 ) C988_=_C1513( C988 C1513 ) C988_=_C1546( C988 C1546 ) C988_=_C1572( C988 C1572 ) C988_=_C1608( C988 C1608 ) C988_=_C1628( C988 C1628 ) \nC988_=_C1721( C988 C1721 ) C988_=_C1748( C988 C1748 ) C988_=_C1809( C988 C1809 ) C988_=_C1828( C988 C1828 ) C988_=_C1844( C988 C1844 ) C988_=_C1873( C988 C1873 ) \nC988_=_C1895( C988 C1895 ) C988_=_C1896( C988 C1896 ) C988_=_C1897( C988 C1897 ) C988_=_C1898( C988 C1898 ) C988_=_C1899( C988 C1899 ) C988_=_C1900( C988 C1900 ) \nC988_=_C1901( C988 C1901 ) C988_=_C1902( C988 C1902 ) C988_=_C1903( C988 C1903 ) C988_=_C1904( C988 C1904 ) C988_=_C1908( C988 C1908 ) C988_=_C1911( C988 C1911 ) \nC991_=_C998( C991 C998 ) C991_=_C999( C991 C999 ) C991_=_C1000( C991 C1000 ) C991_=_C1001( C991 C1001 ) C991_=_C1002( C991 C1002 ) C991_=_C1003( C991 C1003 ) \nC991_=_C1004( C991 C1004 ) C991_=_C1106( C991 C1106 ) C991_=_C1187( C991 C1187 ) C991_=_C1312( C991 C1312 ) C991_=_C1355( C991 C1355 ) C991_=_C1476( C991 C1476 ) \nC991_=_C1517( C991 C1517 ) C991_=_C1548( C991 C1548 ) C991_=_C1574( C991 C1574 ) C991_=_C1610( C991 C1610 ) C991_=_C1631( C991 C1631 ) C991_=_C1751( C991 C1751 ) \nC991_=_C1812( C991 C1812 ) C991_=_C1832( C991 C1832 ) C991_=_C1848( C991 C1848 ) C991_=_C1877( C991 C1877 ) C991_=_C1914( C991 C1914 ) C991_=_C1964( C991 C1964 ) \nC991_=_C1965( C991 C1965 ) C991_=_C1966( C991 C1966 ) C991_=_C1967( C991 C1967 ) C991_=_C1968( C991 C1968 ) C991_=_C1969( C991 C1969 ) C991_=_C1973( C991 C1973 ) \nC991_=_C1976( C991 C1976 ) C991_=_C1977( C991 C1977 ) C991_=_C1978( C991 C1978 ) C998_=_C999( C998 C999 ) C998_=_C1000( C998 C1000 ) C998_=_C1001( C998 C1001 ) \nC998_=_C1002( C998 C1002 ) C998_=_C1003( C998 C1003 ) C998_=_C1004( C998 C1004 ) C998_=_C1039( C998 C1039 ) C998_=_C1110( C998 C1110 ) C998_=_C1486( C998 C1486 ) \nC998_=_C1527( C998 C1527 ) C998_=_C1555( C998 C1555 ) C998_=_C1584( C998 C1584 ) C998_=_C1638( C998 C1638 ) C998_=_C1755( C998 C1755 ) C998_=_C1797( C998 C1797 ) \nC998_=_C1924( C998 C1924 ) C998_=_C1956( C998 C1956 ) C998_=_C1997( C998 C1997 ) C998_=_C1998( C998 C1998 ) C999_=_C1000( C999 C1000 ) C999_=_C1001( C999 C1001 ) \nC999_=_C1002( C999 C1002 ) C999_=_C1003( C999 C1003 ) C999_=_C1004( C999 C1004 ) C999_=_C1111( C999 C1111 ) C999_=_C1487( C999 C1487 ) C999_=_C1528( C999 C1528 ) \nC999_=_C1556( C999 C1556 ) C999_=_C1585( C999 C1585 ) C999_=_C1614( C999 C1614 ) C999_=_C1639( C999 C1639 ) C999_=_C1756( C999 C1756 ) C999_=_C1798( C999 C1798 ) \nC999_=_C1925( C999 C1925 ) C999_=_C1957( C999 C1957 ) C999_=_C1999( C999 C1999 ) C999_=_C2000( C999 C2000 ) C1000_=_C1001( C1000 C1001 ) C1000_=_C1002( C1000 C1002 ) \nC1000_=_C1003( C1000 C1003 ) C1000_=_C1004( C1000 C1004 ) C1000_=_C1248( C1000 C1248 ) C1000_=_C1760( C1000 C1760 ) C1000_=_C2083( C1000 C2083 ) C1001_=_C1002( C1001 C1002 ) \nC1001_=_C1003( C1001 C1003 ) C1001_=_C1004( C1001 C1004 ) C1001_=_C1249( C1001 C1249 ) C1001_=_C1801( C1001 C1801 ) C1001_=_C2086( C1001 C2086 ) C1002_=_C1003( C1002 C1003 ) \nC1002_=_C1004( C1002 C1004 ) C1002_=_C1117( C1002 C1117 ) C1002_=_C1492( C1002 C1492 ) C1002_=_C1533( C1002 C1533 ) C1002_=_C1644( C1002 C1644 ) C1002_=_C1691( C1002 C1691 ) \nC1002_=_C1761( C1002 C1761 ) C1002_=_C1822( C1002 C1822 ) C1002_=_C1929( C1002 C1929 ) C1002_=_C1990( C1002 C1990 ) C1002_=_C2001( C1002 C2001 ) C1002_=_C2003(</w:t>
      </w:r>
    </w:p>
    <w:p>
      <w:pPr>
        <w:pStyle w:val="PreformattedText"/>
        <w:bidi w:val="0"/>
        <w:spacing w:before="0" w:after="0"/>
        <w:jc w:val="left"/>
        <w:rPr/>
      </w:pPr>
      <w:r>
        <w:rPr/>
        <w:t xml:space="preserve"> </w:t>
      </w:r>
      <w:r>
        <w:rPr/>
        <w:t>C1002 C2003 ) \nC1002_=_C2088( C1002 C2088 ) C1003_=_C1004( C1003 C1004 ) C1003_=_C1763( C1003 C1763 ) C1003_=_C1803( C1003 C1803 ) C1003_=_C2093( C1003 C2093 ) C1004_=_C1047( C1004 C1047 ) \nC1004_=_C1253( C1004 C1253 ) C1004_=_C1329( C1004 C1329 ) C1004_=_C1372( C1004 C1372 ) C1004_=_C1742( C1004 C1742 ) C1004_=_C1785( C1004 C1785 ) C1004_=_C1825( C1004 C1825 ) \nC1004_=_C1894( C1004 C1894 ) C1004_=_C1994( C1004 C1994 ) C1004_=_C1996( C1004 C1996 ) C1004_=_C2010( C1004 C2010 ) C1014_=_C1015( C1014 C1015 ) C1014_=_C1019( C1014 C1019 ) \nC1014_=_C1020( C1014 C1020 ) C1014_=_C1029( C1014 C1029 ) C1014_=_C1039( C1014 C1039 ) C1014_=_C1040( C1014 C1040 ) C1014_=_C1041( C1014 C1041 ) C1014_=_C1042( C1014 C1042 ) \nC1014_=_C1043( C1014 C1043 ) C1014_=_C1044( C1014 C1044 ) C1014_=_C1045( C1014 C1045 ) C1014_=_C1046( C1014 C1046 ) C1014_=_C1047( C1014 C1047 ) C1014_=_C1048( C1014 C1048 ) \nC1014_=_C1084( C1014 C1084 ) C1014_=_C1256( C1014 C1256 ) C1014_=_C1288( C1014 C1288 ) C1014_=_C1331( C1014 C1331 ) C1014_=_C1402( C1014 C1402 ) C1014_=_C1403( C1014 C1403 ) \nC1014_=_C1404( C1014 C1404 ) C1014_=_C1407( C1014 C1407 ) C1014_=_C1408( C1014 C1408 ) C1014_=_C1409( C1014 C1409 ) C1014_=_C1411( C1014 C1411 ) C1014_=_C1412( C1014 C1412 ) \nC1014_=_C1413( C1014 C1413 ) C1014_=_C1414( C1014 C1414 ) C1014_=_C1415( C1014 C1415 ) C1014_=_C1416( C1014 C1416 ) C1014_=_C1417( C1014 C1417 ) C1014_=_C1418( C1014 C1418 ) \nC1014_=_C1419( C1014 C1419 ) C1014_=_C1420( C1014 C1420 ) C1014_=_C1424( C1014 C1424 ) C1014_=_C1425( C1014 C1425 ) C1015_=_C1019( C1015 C1019 ) C1015_=_C1020( C1015 C1020 ) \nC1015_=_C1029( C1015 C1029 ) C1015_=_C1039( C1015 C1039 ) C1015_=_C1040( C1015 C1040 ) C1015_=_C1041( C1015 C1041 ) C1015_=_C1042( C1015 C1042 ) C1015_=_C1043( C1015 C1043 ) \nC1015_=_C1044( C1015 C1044 ) C1015_=_C1045( C1015 C1045 ) C1015_=_C1046( C1015 C1046 ) C1015_=_C1047( C1015 C1047 ) C1015_=_C1048( C1015 C1048 ) C1015_=_C1085( C1015 C1085 ) \nC1015_=_C1169( C1015 C1169 ) C1015_=_C1257( C1015 C1257 ) C1015_=_C1289( C1015 C1289 ) C1015_=_C1332( C1015 C1332 ) C1015_=_C1426( C1015 C1426 ) C1015_=_C1427( C1015 C1427 ) \nC1015_=_C1428( C1015 C1428 ) C1015_=_C1431( C1015 C1431 ) C1015_=_C1432( C1015 C1432 ) C1015_=_C1433( C1015 C1433 ) C1015_=_C1434( C1015 C1434 ) C1015_=_C1435( C1015 C1435 ) \nC1015_=_C1436( C1015 C1436 ) C1015_=_C1437( C1015 C1437 ) C1015_=_C1439( C1015 C1439 ) C1015_=_C1440( C1015 C1440 ) C1015_=_C1441( C1015 C1441 ) C1015_=_C1442( C1015 C1442 ) \nC1015_=_C1443( C1015 C1443 ) C1015_=_C1444( C1015 C1444 ) C1015_=_C1445( C1015 C1445 ) C1015_=_C1446( C1015 C1446 ) C1015_=_C1447( C1015 C1447 ) C1015_=_C1448( C1015 C1448 ) \nC1015_=_C1453( C1015 C1453 ) C1015_=_C1454( C1015 C1454 ) C1019_=_C1020( C1019 C1020 ) C1019_=_C1029( C1019 C1029 ) C1019_=_C1039( C1019 C1039 ) C1019_=_C1040( C1019 C1040 ) \nC1019_=_C1041( C1019 C1041 ) C1019_=_C1042( C1019 C1042 ) C1019_=_C1043( C1019 C1043 ) C1019_=_C1044( C1019 C1044 ) C1019_=_C1045( C1019 C1045 ) C1019_=_C1046( C1019 C1046 ) \nC1019_=_C1047( C1019 C1047 ) C1019_=_C1048( C1019 C1048 ) C1019_=_C1297( C1019 C1297 ) C1019_=_C1340( C1019 C1340 ) C1019_=_C1461( C1019 C1461 ) C1019_=_C1502( C1019 C1502 ) \nC1019_=_C1653( C1019 C1653 ) C1019_=_C1655( C1019 C1655 ) C1019_=_C1656( C1019 C1656 ) C1019_=_C1657( C1019 C1657 ) C1019_=_C1658( C1019 C1658 ) C1019_=_C1659( C1019 C1659 ) \nC1019_=_C1663( C1019 C1663 ) C1019_=_C1664( C1019 C1664 ) C1019_=_C1665( C1019 C1665 ) C1020_=_C1029( C1020 C1029 ) C1020_=_C1039( C1020 C1039 ) C1020_=_C1040( C1020 C1040 ) \nC1020_=_C1041( C1020 C1041 ) C1020_=_C1042( C1020 C1042 ) C1020_=_C1043( C1020 C1043 ) C1020_=_C1044( C1020 C1044 ) C1020_=_C1045( C1020 C1045 ) C1020_=_C1046( C1020 C1046 ) \nC1020_=_C1047( C1020 C1047 ) C1020_=_C1048( C1020 C1048 ) C1020_=_C1091( C1020 C1091 ) C1020_=_C1174( C1020 C1174 ) C1020_=_C1263( C1020 C1263 ) C1020_=_C1298( C1020 C1298 ) \nC1020_=_C1341( C1020 C1341 ) C1020_=_C1376( C1020 C1376 ) C1020_=_C1462( C1020 C1462 ) C1020_=_C1503( C1020 C1503 ) C1020_=_C1542( C1020 C1542 ) C1020_=_C1564( C1020 C1564 ) \nC1020_=_C1620( C1020 C1620 ) C1020_=_C1666( C1020 C1666 ) C1020_=_C1667( C1020 C1667 ) C1020_=_C1668( C1020 C1668 ) C1020_=_C1669( C1020 C1669 ) C1020_=_C1670( C1020 C1670 ) \nC1020_=_C1671( C1020 C1671 ) C1020_=_C1672( C1020 C1672 ) C1020_=_C1674( C1020 C1674 ) C1020_=_C1675( C1020 C1675 ) C1020_=_C1677( C1020 C1677 ) C1020_=_C1678( C1020 C1678 ) \nC1020_=_C1679( C1020 C1679 ) C1020_=_C1680( C1020 C1680 ) C1020_=_C1681( C1020 C1681 ) C1020_=_C1682( C1020 C1682 ) C1020_=_C1686( C1020 C1686 ) C1020_=_C1689( C1020 C1689 ) \nC1020_=_C1690( C1020 C1690 ) C1020_=_C1691( C1020 C1691 ) C1020_=_C1692( C1020 C1692 ) C1020_=_C1693( C1020 C1693 ) C1020_=_C1694( C1020 C1694 ) C1020_=_C1695( C1020 C1695 ) \nC1020_=_C1696( C1020 C1696 ) C1029_=_C1039( C1029 C1039 ) C1029_=_C1040( C1029 C1040 ) C1029_=_C1041( C1029 C1041 ) C1029_=_C1042( C1029 C1042 ) C1029_=_C1043( C1029 C1043 ) \nC1029_=_C1044( C1029 C1044 ) C1029_=_C1045( C1029 C1045 ) C1029_=_C1046( C1029 C1046 ) C1029_=_C1047( C1029 C1047 ) C1029_=_C1048( C1029 C1048 ) C1029_=_C1067( C1029 C1067 ) \nC1029_=_C1102( C1029 C1102 ) C1029_=_C1183( C1029 C1183 ) C1029_=_C1210( C1029 C1210 ) C1029_=_C1273( C1029 C1273 ) C1029_=_C1308( C1029 C1308 ) C1029_=_C1351( C1029 C1351 ) \nC1029_=_C1472( C1029 C1472 ) C1029_=_C1513( C1029 C1513 ) C1029_=_C1546( C1029 C1546 ) C1029_=_C1572( C1029 C1572 ) C1029_=_C1608( C1029 C1608 ) C1029_=_C1628( C1029 C1628 ) \nC1029_=_C1721( C1029 C1721 ) C1029_=_C1748( C1029 C1748 ) C1029_=_C1809( C1029 C1809 ) C1029_=_C1828( C1029 C1828 ) C1029_=_C1844( C1029 C1844 ) C1029_=_C1873( C1029 C1873 ) \nC1029_=_C1895( C1029 C1895 ) C1029_=_C1896( C1029 C1896 ) C1029_=_C1897( C1029 C1897 ) C1029_=_C1898( C1029 C1898 ) C1029_=_C1899( C1029 C1899 ) C1029_=_C1900( C1029 C1900 ) \nC1029_=_C1901( C1029 C1901 ) C1029_=_C1902( C1029 C1902 ) C1029_=_C1903( C1029 C1903 ) C1029_=_C1904( C1029 C1904 ) C1029_=_C1908( C1029 C1908 ) C1029_=_C1911( C1029 C1911 ) \nC1039_=_C1040( C1039 C1040 ) C1039_=_C1041( C1039 C1041 ) C1039_=_C1042( C1039 C1042 ) C1039_=_C1043( C1039 C1043 ) C1039_=_C1044( C1039 C1044 ) C1039_=_C1045( C1039 C1045 ) \nC1039_=_C1046( C1039 C1046 ) C1039_=_C1047( C1039 C1047 ) C1039_=_C1048( C1039 C1048 ) C1039_=_C1110( C1039 C1110 ) C1039_=_C1486( C1039 C1486 ) C1039_=_C1527( C1039 C1527 ) \nC1039_=_C1555( C1039 C1555 ) C1039_=_C1584( C1039 C1584 ) C1039_=_C1638( C1039 C1638 ) C1039_=_C1755( C1039 C1755 ) C1039_=_C1797( C1039 C1797 ) C1039_=_C1924( C1039 C1924 ) \nC1039_=_C1956( C1039 C1956 ) C1039_=_C1997( C1039 C1997 ) C1039_=_C1998( C1039 C1998 ) C1040_=_C1041( C1040 C1041 ) C1040_=_C1042( C1040 C1042 ) C1040_=_C1043( C1040 C1043 ) \nC1040_=_C1044( C1040 C1044 ) C1040_=_C1045( C1040 C1045 ) C1040_=_C1046( C1040 C1046 ) C1040_=_C1047( C1040 C1047 ) C1040_=_C1048( C1040 C1048 ) C1040_=_C1112( C1040 C1112 ) \nC1040_=_C1488( C1040 C1488 ) C1040_=_C1529( C1040 C1529 ) C1040_=_C1586( C1040 C1586 ) C1040_=_C1640( C1040 C1640 ) C1040_=_C1757( C1040 C1757 ) C1040_=_C1799( C1040 C1799 ) \nC1040_=_C1926( C1040 C1926 ) C1040_=_C1958( C1040 C1958 ) C1040_=_C2001( C1040 C2001 ) C1040_=_C2002( C1040 C2002 ) C1041_=_C1042( C1041 C1042 ) C1041_=_C1043( C1041 C1043 ) \nC1041_=_C1044( C1041 C1044 ) C1041_=_C1045( C1041 C1045 ) C1041_=_C1046( C1041 C1046 ) C1041_=_C1047( C1041 C1047 ) C1041_=_C1048( C1041 C1048 ) C1041_=_C1325( C1041 C1325 ) \nC1041_=_C1368( C1041 C1368 ) C1041_=_C1890( C1041 C1890 ) C1041_=_C1983( C1041 C1983 ) C1041_=_C1985( C1041 C1985 ) C1041_=_C1993( C1041 C1993 ) C1042_=_C1043( C1042 C1043 ) \nC1042_=_C1044( C1042 C1044 ) C1042_=_C1045( C1042 C1045 ) C1042_=_C1046( C1042 C1046 ) C1042_=_C1047( C1042 C1047 ) C1042_=_C1048( C1042 C1048 ) C1042_=_C1250( C1042 C1250 ) \nC1042_=_C1283( C1042 C1283 ) C1042_=_C1326( C1042 C1326 ) C1042_=_C1369( C1042 C1369 ) C1042_=_C1737( C1042 C1737 ) C1042_=_C1781( C1042 C1781 ) C1042_=_C1802( C1042 C1802 ) \nC1042_=_C1891( C1042 C1891 ) C1042_=_C1982( C1042 C1982 ) C1042_=_C1986( C1042 C1986 ) C1042_=_C2007( C1042 C2007 ) C1043_=_C1044( C1043 C1044 ) C1043_=_C1045( C1043 C1045 ) \nC1043_=_C1046( C1043 C1046 ) C1043_=_C1047( C1043 C1047 ) C1043_=_C1048( C1043 C1048 ) C1043_=_C1141( C1043 C1141 ) C1043_=_C1162( C1043 C1162 ) C1043_=_C1194( C1043 C1194 ) \nC1043_=_C1251( C1043 C1251 ) C1043_=_C1327( C1043 C1327 ) C1043_=_C1370( C1043 C1370 ) C1043_=_C1738( C1043 C1738 ) C1043_=_C1782( C1043 C1782 ) C1043_=_C1839( C1043 C1839 ) \nC1043_=_C1855( C1043 C1855 ) C1043_=_C1892( C1043 C1892 ) C1043_=_C1980( C1043 C1980 ) C1043_=_C1984( C1043 C1984 ) C1043_=_C2005( C1043 C2005 ) C1044_=_C1045( C1044 C1045 ) \nC1044_=_C1046( C1044 C1046 ) C1044_=_C1047( C1044 C1047 ) C1044_=_C1048( C1044 C1048 ) C1044_=_C1424( C1044 C1424 ) C1044_=_C1689( C1044 C1689 ) C1045_=_C1046( C1045 C1046 ) \nC1045_=_C1047( C1045 C1047 ) C1045_=_C1048( C1045 C1048 ) C1045_=_C1453( C1045 C1453 ) C1045_=_C1663( C1045 C1663 ) C1045_=_C1690( C1045 C1690 ) C1045_=_C2087( C1045 C2087 ) \nC1046_=_C1047( C1046 C1047 ) C1046_=_C1048( C1046 C1048 ) C1046_=_C1741( C1046 C1741 ) C1046_=_C1872( C1046 C1872 ) C1047_=_C1048( C1047 C1048 ) C1047_=_C1253( C1047 C1253 ) \nC1047_=_C1329( C1047 C1329 ) C1047_=_C1372( C1047 C1372 ) C1047_=_C1742( C1047 C1742 ) C1047_=_C1785( C1047 C1785 ) C1047_=_C1825( C1047 C1825 ) C1047_=_C1894( C1047 C1894 ) \nC1047_=_C1994( C1047 C1994 ) C1047_=_C1996( C1047 C1996 ) C1047_=_C2010( C1047 C2010 ) C1048_=_C1665( C1048 C1665 ) C1048_=_C1696( C1048 C1696 ) C1048_=_C1963( C1048 C1963 ) \nC1048_=_C2099( C1048 C2099 ) C1067_=_C1073( C1067 C1073 ) C1067_=_C1074( C1067 C1074 ) C1067_=_C1075( C1067 C1075 ) C1067_=_C1102( C1067 C1102 ) C1067_=_C1183( C1067 C1183 ) \nC1067_=_C1210( C1067 C1210 ) C1067_=_C1273( C1067 C1273 ) C1067_=_C1308( C1067 C1308 ) C1067_=_C1351( C1067 C1351 ) C1067_=_C1472( C1067 C1472 ) C1067_=_C1513( C1067 C1513 ) \nC1067_=_C1546( C1067 C1546 )</w:t>
      </w:r>
    </w:p>
    <w:p>
      <w:pPr>
        <w:pStyle w:val="PreformattedText"/>
        <w:bidi w:val="0"/>
        <w:spacing w:before="0" w:after="0"/>
        <w:jc w:val="left"/>
        <w:rPr/>
      </w:pPr>
      <w:r>
        <w:rPr/>
        <w:t xml:space="preserve"> </w:t>
      </w:r>
      <w:r>
        <w:rPr/>
        <w:t>C1067_=_C1572( C1067 C1572 ) C1067_=_C1608( C1067 C1608 ) C1067_=_C1628( C1067 C1628 ) C1067_=_C1721( C1067 C1721 ) C1067_=_C1748( C1067 C1748 ) \nC1067_=_C1809( C1067 C1809 ) C1067_=_C1828( C1067 C1828 ) C1067_=_C1844( C1067 C1844 ) C1067_=_C1873( C1067 C1873 ) C1067_=_C1895( C1067 C1895 ) C1067_=_C1896( C1067 C1896 ) \nC1067_=_C1897( C1067 C1897 ) C1067_=_C1898( C1067 C1898 ) C1067_=_C1899( C1067 C1899 ) C1067_=_C1900( C1067 C1900 ) C1067_=_C1901( C1067 C1901 ) C1067_=_C1902( C1067 C1902 ) \nC1067_=_C1903( C1067 C1903 ) C1067_=_C1904( C1067 C1904 ) C1067_=_C1908( C1067 C1908 ) C1067_=_C1911( C1067 C1911 ) C1073_=_C1074( C1073 C1074 ) C1073_=_C1075( C1073 C1075 ) \nC1073_=_C1223( C1073 C1223 ) C1073_=_C1398( C1073 C1398 ) C1074_=_C1075( C1074 C1075 ) C1074_=_C1115( C1074 C1115 ) C1074_=_C1224( C1074 C1224 ) C1074_=_C1736( C1074 C1736 ) \nC1075_=_C1116( C1075 C1116 ) C1075_=_C1399( C1075 C1399 ) C1075_=_C1711( C1075 C1711 ) C1075_=_C1739( C1075 C1739 ) C1084_=_C1085( C1084 C1085 ) C1084_=_C1091( C1084 C1091 ) \nC1084_=_C1102( C1084 C1102 ) C1084_=_C1106( C1084 C1106 ) C1084_=_C1110( C1084 C1110 ) C1084_=_C1111( C1084 C1111 ) C1084_=_C1112( C1084 C1112 ) C1084_=_C1114( C1084 C1114 ) \nC1084_=_C1115( C1084 C1115 ) C1084_=_C1116( C1084 C1116 ) C1084_=_C1117( C1084 C1117 ) C1084_=_C1118( C1084 C1118 ) C1084_=_C1119( C1084 C1119 ) C1084_=_C1120( C1084 C1120 ) \nC1084_=_C1121( C1084 C1121 ) C1084_=_C1256( C1084 C1256 ) C1084_=_C1288( C1084 C1288 ) C1084_=_C1331( C1084 C1331 ) C1084_=_C1402( C1084 C1402 ) C1084_=_C1403( C1084 C1403 ) \nC1084_=_C1404( C1084 C1404 ) C1084_=_C1407( C1084 C1407 ) C1084_=_C1408( C1084 C1408 ) C1084_=_C1409( C1084 C1409 ) C1084_=_C1411( C1084 C1411 ) C1084_=_C1412( C1084 C1412 ) \nC1084_=_C1413( C1084 C1413 ) C1084_=_C1414( C1084 C1414 ) C1084_=_C1415( C1084 C1415 ) C1084_=_C1416( C1084 C1416 ) C1084_=_C1417( C1084 C1417 ) C1084_=_C1418( C1084 C1418 ) \nC1084_=_C1419( C1084 C1419 ) C1084_=_C1420( C1084 C1420 ) C1084_=_C1424( C1084 C1424 ) C1084_=_C1425( C1084 C1425 ) C1085_=_C1091( C1085 C1091 ) C1085_=_C1102( C1085 C1102 ) \nC1085_=_C1106( C1085 C1106 ) C1085_=_C1110( C1085 C1110 ) C1085_=_C1111( C1085 C1111 ) C1085_=_C1112( C1085 C1112 ) C1085_=_C1114( C1085 C1114 ) C1085_=_C1115( C1085 C1115 ) \nC1085_=_C1116( C1085 C1116 ) C1085_=_C1117( C1085 C1117 ) C1085_=_C1118( C1085 C1118 ) C1085_=_C1119( C1085 C1119 ) C1085_=_C1120( C1085 C1120 ) C1085_=_C1121( C1085 C1121 ) \nC1085_=_C1169( C1085 C1169 ) C1085_=_C1257( C1085 C1257 ) C1085_=_C1289( C1085 C1289 ) C1085_=_C1332( C1085 C1332 ) C1085_=_C1426( C1085 C1426 ) C1085_=_C1427( C1085 C1427 ) \nC1085_=_C1428( C1085 C1428 ) C1085_=_C1431( C1085 C1431 ) C1085_=_C1432( C1085 C1432 ) C1085_=_C1433( C1085 C1433 ) C1085_=_C1434( C1085 C1434 ) C1085_=_C1435( C1085 C1435 ) \nC1085_=_C1436( C1085 C1436 ) C1085_=_C1437( C1085 C1437 ) C1085_=_C1439( C1085 C1439 ) C1085_=_C1440( C1085 C1440 ) C1085_=_C1441( C1085 C1441 ) C1085_=_C1442( C1085 C1442 ) \nC1085_=_C1443( C1085 C1443 ) C1085_=_C1444( C1085 C1444 ) C1085_=_C1445( C1085 C1445 ) C1085_=_C1446( C1085 C1446 ) C1085_=_C1447( C1085 C1447 ) C1085_=_C1448( C1085 C1448 ) \nC1085_=_C1453( C1085 C1453 ) C1085_=_C1454( C1085 C1454 ) C1091_=_C1102( C1091 C1102 ) C1091_=_C1106( C1091 C1106 ) C1091_=_C1110( C1091 C1110 ) C1091_=_C1111( C1091 C1111 ) \nC1091_=_C1112( C1091 C1112 ) C1091_=_C1114( C1091 C1114 ) C1091_=_C1115( C1091 C1115 ) C1091_=_C1116( C1091 C1116 ) C1091_=_C1117( C1091 C1117 ) C1091_=_C1118( C1091 C1118 ) \nC1091_=_C1119( C1091 C1119 ) C1091_=_C1120( C1091 C1120 ) C1091_=_C1121( C1091 C1121 ) C1091_=_C1174( C1091 C1174 ) C1091_=_C1263( C1091 C1263 ) C1091_=_C1298( C1091 C1298 ) \nC1091_=_C1341( C1091 C1341 ) C1091_=_C1376( C1091 C1376 ) C1091_=_C1462( C1091 C1462 ) C1091_=_C1503( C1091 C1503 ) C1091_=_C1542( C1091 C1542 ) C1091_=_C1564( C1091 C1564 ) \nC1091_=_C1620( C1091 C1620 ) C1091_=_C1666( C1091 C1666 ) C1091_=_C1667( C1091 C1667 ) C1091_=_C1668( C1091 C1668 ) C1091_=_C1669( C1091 C1669 ) C1091_=_C1670( C1091 C1670 ) \nC1091_=_C1671( C1091 C1671 ) C1091_=_C1672( C1091 C1672 ) C1091_=_C1674( C1091 C1674 ) C1091_=_C1675( C1091 C1675 ) C1091_=_C1677( C1091 C1677 ) C1091_=_C1678( C1091 C1678 ) \nC1091_=_C1679( C1091 C1679 ) C1091_=_C1680( C1091 C1680 ) C1091_=_C1681( C1091 C1681 ) C1091_=_C1682( C1091 C1682 ) C1091_=_C1686( C1091 C1686 ) C1091_=_C1689( C1091 C1689 ) \nC1091_=_C1690( C1091 C1690 ) C1091_=_C1691( C1091 C1691 ) C1091_=_C1692( C1091 C1692 ) C1091_=_C1693( C1091 C1693 ) C1091_=_C1694( C1091 C1694 ) C1091_=_C1695( C1091 C1695 ) \nC1091_=_C1696( C1091 C1696 ) C1102_=_C1106( C1102 C1106 ) C1102_=_C1110( C1102 C1110 ) C1102_=_C1111( C1102 C1111 ) C1102_=_C1112( C1102 C1112 ) C1102_=_C1114( C1102 C1114 ) \nC1102_=_C1115( C1102 C1115 ) C1102_=_C1116( C1102 C1116 ) C1102_=_C1117( C1102 C1117 ) C1102_=_C1118( C1102 C1118 ) C1102_=_C1119( C1102 C1119 ) C1102_=_C1120( C1102 C1120 ) \nC1102_=_C1121( C1102 C1121 ) C1102_=_C1183( C1102 C1183 ) C1102_=_C1210( C1102 C1210 ) C1102_=_C1273( C1102 C1273 ) C1102_=_C1308( C1102 C1308 ) C1102_=_C1351( C1102 C1351 ) \nC1102_=_C1472( C1102 C1472 ) C1102_=_C1513( C1102 C1513 ) C1102_=_C1546( C1102 C1546 ) C1102_=_C1572( C1102 C1572 ) C1102_=_C1608( C1102 C1608 ) C1102_=_C1628( C1102 C1628 ) \nC1102_=_C1721( C1102 C1721 ) C1102_=_C1748( C1102 C1748 ) C1102_=_C1809( C1102 C1809 ) C1102_=_C1828( C1102 C1828 ) C1102_=_C1844( C1102 C1844 ) C1102_=_C1873( C1102 C1873 ) \nC1102_=_C1895( C1102 C1895 ) C1102_=_C1896( C1102 C1896 ) C1102_=_C1897( C1102 C1897 ) C1102_=_C1898( C1102 C1898 ) C1102_=_C1899( C1102 C1899 ) C1102_=_C1900( C1102 C1900 ) \nC1102_=_C1901( C1102 C1901 ) C1102_=_C1902( C1102 C1902 ) C1102_=_C1903( C1102 C1903 ) C1102_=_C1904( C1102 C1904 ) C1102_=_C1908( C1102 C1908 ) C1102_=_C1911( C1102 C1911 ) \nC1106_=_C1110( C1106 C1110 ) C1106_=_C1111( C1106 C1111 ) C1106_=_C1112( C1106 C1112 ) C1106_=_C1114( C1106 C1114 ) C1106_=_C1115( C1106 C1115 ) C1106_=_C1116( C1106 C1116 ) \nC1106_=_C1117( C1106 C1117 ) C1106_=_C1118( C1106 C1118 ) C1106_=_C1119( C1106 C1119 ) C1106_=_C1120( C1106 C1120 ) C1106_=_C1121( C1106 C1121 ) C1106_=_C1187( C1106 C1187 ) \nC1106_=_C1312( C1106 C1312 ) C1106_=_C1355( C1106 C1355 ) C1106_=_C1476( C1106 C1476 ) C1106_=_C1517( C1106 C1517 ) C1106_=_C1548( C1106 C1548 ) C1106_=_C1574( C1106 C1574 ) \nC1106_=_C1610( C1106 C1610 ) C1106_=_C1631( C1106 C1631 ) C1106_=_C1751( C1106 C1751 ) C1106_=_C1812( C1106 C1812 ) C1106_=_C1832( C1106 C1832 ) C1106_=_C1848( C1106 C1848 ) \nC1106_=_C1877( C1106 C1877 ) C1106_=_C1914( C1106 C1914 ) C1106_=_C1964( C1106 C1964 ) C1106_=_C1965( C1106 C1965 ) C1106_=_C1966( C1106 C1966 ) C1106_=_C1967( C1106 C1967 ) \nC1106_=_C1968( C1106 C1968 ) C1106_=_C1969( C1106 C1969 ) C1106_=_C1973( C1106 C1973 ) C1106_=_C1976( C1106 C1976 ) C1106_=_C1977( C1106 C1977 ) C1106_=_C1978( C1106 C1978 ) \nC1110_=_C1111( C1110 C1111 ) C1110_=_C1112( C1110 C1112 ) C1110_=_C1114( C1110 C1114 ) C1110_=_C1115( C1110 C1115 ) C1110_=_C1116( C1110 C1116 ) C1110_=_C1117( C1110 C1117 ) \nC1110_=_C1118( C1110 C1118 ) C1110_=_C1119( C1110 C1119 ) C1110_=_C1120( C1110 C1120 ) C1110_=_C1121( C1110 C1121 ) C1110_=_C1486( C1110 C1486 ) C1110_=_C1527( C1110 C1527 ) \nC1110_=_C1555( C1110 C1555 ) C1110_=_C1584( C1110 C1584 ) C1110_=_C1638( C1110 C1638 ) C1110_=_C1755( C1110 C1755 ) C1110_=_C1797( C1110 C1797 ) C1110_=_C1924( C1110 C1924 ) \nC1110_=_C1956( C1110 C1956 ) C1110_=_C1997( C1110 C1997 ) C1110_=_C1998( C1110 C1998 ) C1111_=_C1112( C1111 C1112 ) C1111_=_C1114( C1111 C1114 ) C1111_=_C1115( C1111 C1115 ) \nC1111_=_C1116( C1111 C1116 ) C1111_=_C1117( C1111 C1117 ) C1111_=_C1118( C1111 C1118 ) C1111_=_C1119( C1111 C1119 ) C1111_=_C1120( C1111 C1120 ) C1111_=_C1121( C1111 C1121 ) \nC1111_=_C1487( C1111 C1487 ) C1111_=_C1528( C1111 C1528 ) C1111_=_C1556( C1111 C1556 ) C1111_=_C1585( C1111 C1585 ) C1111_=_C1614( C1111 C1614 ) C1111_=_C1639( C1111 C1639 ) \nC1111_=_C1756( C1111 C1756 ) C1111_=_C1798( C1111 C1798 ) C1111_=_C1925( C1111 C1925 ) C1111_=_C1957( C1111 C1957 ) C1111_=_C1999( C1111 C1999 ) C1111_=_C2000( C1111 C2000 ) \nC1112_=_C1114( C1112 C1114 ) C1112_=_C1115( C1112 C1115 ) C1112_=_C1116( C1112 C1116 ) C1112_=_C1117( C1112 C1117 ) C1112_=_C1118( C1112 C1118 ) C1112_=_C1119( C1112 C1119 ) \nC1112_=_C1120( C1112 C1120 ) C1112_=_C1121( C1112 C1121 ) C1112_=_C1488( C1112 C1488 ) C1112_=_C1529( C1112 C1529 ) C1112_=_C1586( C1112 C1586 ) C1112_=_C1640( C1112 C1640 ) \nC1112_=_C1757( C1112 C1757 ) C1112_=_C1799( C1112 C1799 ) C1112_=_C1926( C1112 C1926 ) C1112_=_C1958( C1112 C1958 ) C1112_=_C2001( C1112 C2001 ) C1112_=_C2002( C1112 C2002 ) \nC1114_=_C1115( C1114 C1115 ) C1114_=_C1116( C1114 C1116 ) C1114_=_C1117( C1114 C1117 ) C1114_=_C1118( C1114 C1118 ) C1114_=_C1119( C1114 C1119 ) C1114_=_C1120( C1114 C1120 ) \nC1114_=_C1121( C1114 C1121 ) C1114_=_C1491( C1114 C1491 ) C1114_=_C1532( C1114 C1532 ) C1114_=_C1928( C1114 C1928 ) C1114_=_C1987( C1114 C1987 ) C1114_=_C1989( C1114 C1989 ) \nC1114_=_C1991( C1114 C1991 ) C1114_=_C2084( C1114 C2084 ) C1115_=_C1116( C1115 C1116 ) C1115_=_C1117( C1115 C1117 ) C1115_=_C1118( C1115 C1118 ) C1115_=_C1119( C1115 C1119 ) \nC1115_=_C1120( C1115 C1120 ) C1115_=_C1121( C1115 C1121 ) C1115_=_C1224( C1115 C1224 ) C1115_=_C1736( C1115 C1736 ) C1116_=_C1117( C1116 C1117 ) C1116_=_C1118( C1116 C1118 ) \nC1116_=_C1119( C1116 C1119 ) C1116_=_C1120( C1116 C1120 ) C1116_=_C1121( C1116 C1121 ) C1116_=_C1399( C1116 C1399 ) C1116_=_C1711( C1116 C1711 ) C1116_=_C1739( C1116 C1739 ) \nC1117_=_C1118( C1117 C1118 ) C1117_=_C1119( C1117 C1119 ) C1117_=_C1120( C1117 C1120 ) C1117_=_C1121( C1117 C1121 ) C1117_=_C1492( C1117 C1492 ) C1117_=_C1533( C1117 C1533 ) \nC1117_=_C1644( C1117 C1644 ) C1117_=_C1691( C1117 C1691 ) C1117_=_C1761( C1117 C1761 ) C1117_=_C1822( C1117 C1822 ) C1117_=_C1929( C1117 C1929 ) C1117_=_C1990( C1117 C1990 ) \nC1117_=_C2001( C1117 C2001 ) C1117_=_C2003( C1117 C2003 ) C1117_=_C2088(</w:t>
      </w:r>
    </w:p>
    <w:p>
      <w:pPr>
        <w:pStyle w:val="PreformattedText"/>
        <w:bidi w:val="0"/>
        <w:spacing w:before="0" w:after="0"/>
        <w:jc w:val="left"/>
        <w:rPr/>
      </w:pPr>
      <w:r>
        <w:rPr/>
        <w:t xml:space="preserve"> </w:t>
      </w:r>
      <w:r>
        <w:rPr/>
        <w:t>C1117 C2088 ) C1118_=_C1119( C1118 C1119 ) C1118_=_C1120( C1118 C1120 ) C1118_=_C1121( C1118 C1121 ) \nC1118_=_C1195( C1118 C1195 ) C1118_=_C1493( C1118 C1493 ) C1118_=_C1534( C1118 C1534 ) C1118_=_C1645( C1118 C1645 ) C1118_=_C1692( C1118 C1692 ) C1118_=_C1762( C1118 C1762 ) \nC1118_=_C1840( C1118 C1840 ) C1118_=_C1856( C1118 C1856 ) C1118_=_C1930( C1118 C1930 ) C1118_=_C1988( C1118 C1988 ) C1118_=_C1997( C1118 C1997 ) C1118_=_C1999( C1118 C1999 ) \nC1118_=_C2089( C1118 C2089 ) C1119_=_C1120( C1119 C1120 ) C1119_=_C1121( C1119 C1121 ) C1119_=_C1649( C1119 C1649 ) C1119_=_C1694( C1119 C1694 ) C1119_=_C1911( C1119 C1911 ) \nC1119_=_C2097( C1119 C2097 ) C1120_=_C1121( C1120 C1121 ) C1120_=_C1285( C1120 C1285 ) C1120_=_C1496( C1120 C1496 ) C1120_=_C1537( C1120 C1537 ) C1120_=_C1650( C1120 C1650 ) \nC1120_=_C1695( C1120 C1695 ) C1120_=_C1765( C1120 C1765 ) C1120_=_C1805( C1120 C1805 ) C1120_=_C1933( C1120 C1933 ) C1120_=_C1992( C1120 C1992 ) C1120_=_C2012( C1120 C2012 ) \nC1120_=_C2014( C1120 C2014 ) C1120_=_C2098( C1120 C2098 ) C1121_=_C1713( C1121 C1713 ) C1121_=_C1743( C1121 C1743 ) C1121_=_C1947( C1121 C1947 ) C1140_=_C1141( C1140 C1141 ) \nC1140_=_C1142( C1140 C1142 ) C1140_=_C1838( C1140 C1838 ) C1141_=_C1142( C1141 C1142 ) C1141_=_C1162( C1141 C1162 ) C1141_=_C1194( C1141 C1194 ) C1141_=_C1251( C1141 C1251 ) \nC1141_=_C1327( C1141 C1327 ) C1141_=_C1370( C1141 C1370 ) C1141_=_C1738( C1141 C1738 ) C1141_=_C1782( C1141 C1782 ) C1141_=_C1839( C1141 C1839 ) C1141_=_C1855( C1141 C1855 ) \nC1141_=_C1892( C1141 C1892 ) C1141_=_C1980( C1141 C1980 ) C1141_=_C1984( C1141 C1984 ) C1141_=_C2005( C1141 C2005 ) C1142_=_C1841( C1142 C1841 ) C1161_=_C1162( C1161 C1162 ) \nC1161_=_C1163( C1161 C1163 ) C1161_=_C1854( C1161 C1854 ) C1161_=_C2085( C1161 C2085 ) C1162_=_C1163( C1162 C1163 ) C1162_=_C1194( C1162 C1194 ) C1162_=_C1251( C1162 C1251 ) \nC1162_=_C1327( C1162 C1327 ) C1162_=_C1370( C1162 C1370 ) C1162_=_C1738( C1162 C1738 ) C1162_=_C1782( C1162 C1782 ) C1162_=_C1839( C1162 C1839 ) C1162_=_C1855( C1162 C1855 ) \nC1162_=_C1892( C1162 C1892 ) C1162_=_C1980( C1162 C1980 ) C1162_=_C1984( C1162 C1984 ) C1162_=_C2005( C1162 C2005 ) C1163_=_C1857( C1163 C1857 ) C1163_=_C2096( C1163 C2096 ) \nC1169_=_C1174( C1169 C1174 ) C1169_=_C1183( C1169 C1183 ) C1169_=_C1187( C1169 C1187 ) C1169_=_C1192( C1169 C1192 ) C1169_=_C1193( C1169 C1193 ) C1169_=_C1194( C1169 C1194 ) \nC1169_=_C1195( C1169 C1195 ) C1169_=_C1196( C1169 C1196 ) C1169_=_C1257( C1169 C1257 ) C1169_=_C1289( C1169 C1289 ) C1169_=_C1332( C1169 C1332 ) C1169_=_C1426( C1169 C1426 ) \nC1169_=_C1427( C1169 C1427 ) C1169_=_C1428( C1169 C1428 ) C1169_=_C1431( C1169 C1431 ) C1169_=_C1432( C1169 C1432 ) C1169_=_C1433( C1169 C1433 ) C1169_=_C1434( C1169 C1434 ) \nC1169_=_C1435( C1169 C1435 ) C1169_=_C1436( C1169 C1436 ) C1169_=_C1437( C1169 C1437 ) C1169_=_C1439( C1169 C1439 ) C1169_=_C1440( C1169 C1440 ) C1169_=_C1441( C1169 C1441 ) \nC1169_=_C1442( C1169 C1442 ) C1169_=_C1443( C1169 C1443 ) C1169_=_C1444( C1169 C1444 ) C1169_=_C1445( C1169 C1445 ) C1169_=_C1446( C1169 C1446 ) C1169_=_C1447( C1169 C1447 ) \nC1169_=_C1448( C1169 C1448 ) C1169_=_C1453( C1169 C1453 ) C1169_=_C1454( C1169 C1454 ) C1174_=_C1183( C1174 C1183 ) C1174_=_C1187( C1174 C1187 ) C1174_=_C1192( C1174 C1192 ) \nC1174_=_C1193( C1174 C1193 ) C1174_=_C1194( C1174 C1194 ) C1174_=_C1195( C1174 C1195 ) C1174_=_C1196( C1174 C1196 ) C1174_=_C1263( C1174 C1263 ) C1174_=_C1298( C1174 C1298 ) \nC1174_=_C1341( C1174 C1341 ) C1174_=_C1376( C1174 C1376 ) C1174_=_C1462( C1174 C1462 ) C1174_=_C1503( C1174 C1503 ) C1174_=_C1542( C1174 C1542 ) C1174_=_C1564( C1174 C1564 ) \nC1174_=_C1620( C1174 C1620 ) C1174_=_C1666( C1174 C1666 ) C1174_=_C1667( C1174 C1667 ) C1174_=_C1668( C1174 C1668 ) C1174_=_C1669( C1174 C1669 ) C1174_=_C1670( C1174 C1670 ) \nC1174_=_C1671( C1174 C1671 ) C1174_=_C1672( C1174 C1672 ) C1174_=_C1674( C1174 C1674 ) C1174_=_C1675( C1174 C1675 ) C1174_=_C1677( C1174 C1677 ) C1174_=_C1678( C1174 C1678 ) \nC1174_=_C1679( C1174 C1679 ) C1174_=_C1680( C1174 C1680 ) C1174_=_C1681( C1174 C1681 ) C1174_=_C1682( C1174 C1682 ) C1174_=_C1686( C1174 C1686 ) C1174_=_C1689( C1174 C1689 ) \nC1174_=_C1690( C1174 C1690 ) C1174_=_C1691( C1174 C1691 ) C1174_=_C1692( C1174 C1692 ) C1174_=_C1693( C1174 C1693 ) C1174_=_C1694( C1174 C1694 ) C1174_=_C1695( C1174 C1695 ) \nC1174_=_C1696( C1174 C1696 ) C1183_=_C1187( C1183 C1187 ) C1183_=_C1192( C1183 C1192 ) C1183_=_C1193( C1183 C1193 ) C1183_=_C1194( C1183 C1194 ) C1183_=_C1195( C1183 C1195 ) \nC1183_=_C1196( C1183 C1196 ) C1183_=_C1210( C1183 C1210 ) C1183_=_C1273( C1183 C1273 ) C1183_=_C1308( C1183 C1308 ) C1183_=_C1351( C1183 C1351 ) C1183_=_C1472( C1183 C1472 ) \nC1183_=_C1513( C1183 C1513 ) C1183_=_C1546( C1183 C1546 ) C1183_=_C1572( C1183 C1572 ) C1183_=_C1608( C1183 C1608 ) C1183_=_C1628( C1183 C1628 ) C1183_=_C1721( C1183 C1721 ) \nC1183_=_C1748( C1183 C1748 ) C1183_=_C1809( C1183 C1809 ) C1183_=_C1828( C1183 C1828 ) C1183_=_C1844( C1183 C1844 ) C1183_=_C1873( C1183 C1873 ) C1183_=_C1895( C1183 C1895 ) \nC1183_=_C1896( C1183 C1896 ) C1183_=_C1897( C1183 C1897 ) C1183_=_C1898( C1183 C1898 ) C1183_=_C1899( C1183 C1899 ) C1183_=_C1900( C1183 C1900 ) C1183_=_C1901( C1183 C1901 ) \nC1183_=_C1902( C1183 C1902 ) C1183_=_C1903( C1183 C1903 ) C1183_=_C1904( C1183 C1904 ) C1183_=_C1908( C1183 C1908 ) C1183_=_C1911( C1183 C1911 ) C1187_=_C1192( C1187 C1192 ) \nC1187_=_C1193( C1187 C1193 ) C1187_=_C1194( C1187 C1194 ) C1187_=_C1195( C1187 C1195 ) C1187_=_C1196( C1187 C1196 ) C1187_=_C1312( C1187 C1312 ) C1187_=_C1355( C1187 C1355 ) \nC1187_=_C1476( C1187 C1476 ) C1187_=_C1517( C1187 C1517 ) C1187_=_C1548( C1187 C1548 ) C1187_=_C1574( C1187 C1574 ) C1187_=_C1610( C1187 C1610 ) C1187_=_C1631( C1187 C1631 ) \nC1187_=_C1751( C1187 C1751 ) C1187_=_C1812( C1187 C1812 ) C1187_=_C1832( C1187 C1832 ) C1187_=_C1848( C1187 C1848 ) C1187_=_C1877( C1187 C1877 ) C1187_=_C1914( C1187 C1914 ) \nC1187_=_C1964( C1187 C1964 ) C1187_=_C1965( C1187 C1965 ) C1187_=_C1966( C1187 C1966 ) C1187_=_C1967( C1187 C1967 ) C1187_=_C1968( C1187 C1968 ) C1187_=_C1969( C1187 C1969 ) \nC1187_=_C1973( C1187 C1973 ) C1187_=_C1976( C1187 C1976 ) C1187_=_C1977( C1187 C1977 ) C1187_=_C1978( C1187 C1978 ) C1192_=_C1193( C1192 C1193 ) C1192_=_C1194( C1192 C1194 ) \nC1192_=_C1195( C1192 C1195 ) C1192_=_C1196( C1192 C1196 ) C1192_=_C1281( C1192 C1281 ) C1192_=_C1821( C1192 C1821 ) C1192_=_C2082( C1192 C2082 ) C1193_=_C1194( C1193 C1194 ) \nC1193_=_C1195( C1193 C1195 ) C1193_=_C1196( C1193 C1196 ) C1193_=_C1779( C1193 C1779 ) C1194_=_C1195( C1194 C1195 ) C1194_=_C1196( C1194 C1196 ) C1194_=_C1251( C1194 C1251 ) \nC1194_=_C1327( C1194 C1327 ) C1194_=_C1370( C1194 C1370 ) C1194_=_C1738( C1194 C1738 ) C1194_=_C1782( C1194 C1782 ) C1194_=_C1839( C1194 C1839 ) C1194_=_C1855( C1194 C1855 ) \nC1194_=_C1892( C1194 C1892 ) C1194_=_C1980( C1194 C1980 ) C1194_=_C1984( C1194 C1984 ) C1194_=_C2005( C1194 C2005 ) C1195_=_C1196( C1195 C1196 ) C1195_=_C1493( C1195 C1493 ) \nC1195_=_C1534( C1195 C1534 ) C1195_=_C1645( C1195 C1645 ) C1195_=_C1692( C1195 C1692 ) C1195_=_C1762( C1195 C1762 ) C1195_=_C1840( C1195 C1840 ) C1195_=_C1856( C1195 C1856 ) \nC1195_=_C1930( C1195 C1930 ) C1195_=_C1988( C1195 C1988 ) C1195_=_C1997( C1195 C1997 ) C1195_=_C1999( C1195 C1999 ) C1195_=_C2089( C1195 C2089 ) C1196_=_C1284( C1196 C1284 ) \nC1196_=_C1783( C1196 C1783 ) C1196_=_C1823( C1196 C1823 ) C1210_=_C1223( C1210 C1223 ) C1210_=_C1224( C1210 C1224 ) C1210_=_C1273( C1210 C1273 ) C1210_=_C1308( C1210 C1308 ) \nC1210_=_C1351( C1210 C1351 ) C1210_=_C1472( C1210 C1472 ) C1210_=_C1513( C1210 C1513 ) C1210_=_C1546( C1210 C1546 ) C1210_=_C1572( C1210 C1572 ) C1210_=_C1608( C1210 C1608 ) \nC1210_=_C1628( C1210 C1628 ) C1210_=_C1721( C1210 C1721 ) C1210_=_C1748( C1210 C1748 ) C1210_=_C1809( C1210 C1809 ) C1210_=_C1828( C1210 C1828 ) C1210_=_C1844( C1210 C1844 ) \nC1210_=_C1873( C1210 C1873 ) C1210_=_C1895( C1210 C1895 ) C1210_=_C1896( C1210 C1896 ) C1210_=_C1897( C1210 C1897 ) C1210_=_C1898( C1210 C1898 ) C1210_=_C1899( C1210 C1899 ) \nC1210_=_C1900( C1210 C1900 ) C1210_=_C1901( C1210 C1901 ) C1210_=_C1902( C1210 C1902 ) C1210_=_C1903( C1210 C1903 ) C1210_=_C1904( C1210 C1904 ) C1210_=_C1908( C1210 C1908 ) \nC1210_=_C1911( C1210 C1911 ) C1223_=_C1224( C1223 C1224 ) C1223_=_C1398( C1223 C1398 ) C1224_=_C1736( C1224 C1736 ) C1247_=_C1248( C1247 C1248 ) C1247_=_C1249( C1247 C1249 ) \nC1247_=_C1250( C1247 C1250 ) C1247_=_C1251( C1247 C1251 ) C1247_=_C1252( C1247 C1252 ) C1247_=_C1253( C1247 C1253 ) C1247_=_C1759( C1247 C1759 ) C1248_=_C1249( C1248 C1249 ) \nC1248_=_C1250( C1248 C1250 ) C1248_=_C1251( C1248 C1251 ) C1248_=_C1252( C1248 C1252 ) C1248_=_C1253( C1248 C1253 ) C1248_=_C1760( C1248 C1760 ) C1248_=_C2083( C1248 C2083 ) \nC1249_=_C1250( C1249 C1250 ) C1249_=_C1251( C1249 C1251 ) C1249_=_C1252( C1249 C1252 ) C1249_=_C1253( C1249 C1253 ) C1249_=_C1801( C1249 C1801 ) C1249_=_C2086( C1249 C2086 ) \nC1250_=_C1251( C1250 C1251 ) C1250_=_C1252( C1250 C1252 ) C1250_=_C1253( C1250 C1253 ) C1250_=_C1283( C1250 C1283 ) C1250_=_C1326( C1250 C1326 ) C1250_=_C1369( C1250 C1369 ) \nC1250_=_C1737( C1250 C1737 ) C1250_=_C1781( C1250 C1781 ) C1250_=_C1802( C1250 C1802 ) C1250_=_C1891( C1250 C1891 ) C1250_=_C1982( C1250 C1982 ) C1250_=_C1986( C1250 C1986 ) \nC1250_=_C2007( C1250 C2007 ) C1251_=_C1252( C1251 C1252 ) C1251_=_C1253( C1251 C1253 ) C1251_=_C1327( C1251 C1327 ) C1251_=_C1370( C1251 C1370 ) C1251_=_C1738( C1251 C1738 ) \nC1251_=_C1782( C1251 C1782 ) C1251_=_C1839( C1251 C1839 ) C1251_=_C1855( C1251 C1855 ) C1251_=_C1892( C1251 C1892 ) C1251_=_C1980( C1251 C1980 ) C1251_=_C1984( C1251 C1984 ) \nC1251_=_C2005( C1251 C2005 ) C1252_=_C1253( C1252 C1253 ) C1252_=_C1764( C1252 C1764 ) C1252_=_C1804( C1252 C1804 ) C1252_=_C2094( C1252 C2094 ) C1253_=_C1329( C1253 C1329 ) \nC1253_=_C1372( C1253 C1372 ) C1253_=_C1742( C1253 C1742 ) C1253_=_C1785( C1253 C1785 ) C1253_=_C1825( C1253 C1825 ) C1253_=_C1894(</w:t>
      </w:r>
    </w:p>
    <w:p>
      <w:pPr>
        <w:pStyle w:val="PreformattedText"/>
        <w:bidi w:val="0"/>
        <w:spacing w:before="0" w:after="0"/>
        <w:jc w:val="left"/>
        <w:rPr/>
      </w:pPr>
      <w:r>
        <w:rPr/>
        <w:t xml:space="preserve"> </w:t>
      </w:r>
      <w:r>
        <w:rPr/>
        <w:t>C1253 C1894 ) C1253_=_C1994( C1253 C1994 ) \nC1253_=_C1996( C1253 C1996 ) C1253_=_C2010( C1253 C2010 ) C1256_=_C1257( C1256 C1257 ) C1256_=_C1263( C1256 C1263 ) C1256_=_C1273( C1256 C1273 ) C1256_=_C1281( C1256 C1281 ) \nC1256_=_C1282( C1256 C1282 ) C1256_=_C1283( C1256 C1283 ) C1256_=_C1284( C1256 C1284 ) C1256_=_C1285( C1256 C1285 ) C1256_=_C1288( C1256 C1288 ) C1256_=_C1331( C1256 C1331 ) \nC1256_=_C1402( C1256 C1402 ) C1256_=_C1403( C1256 C1403 ) C1256_=_C1404( C1256 C1404 ) C1256_=_C1407( C1256 C1407 ) C1256_=_C1408( C1256 C1408 ) C1256_=_C1409( C1256 C1409 ) \nC1256_=_C1411( C1256 C1411 ) C1256_=_C1412( C1256 C1412 ) C1256_=_C1413( C1256 C1413 ) C1256_=_C1414( C1256 C1414 ) C1256_=_C1415( C1256 C1415 ) C1256_=_C1416( C1256 C1416 ) \nC1256_=_C1417( C1256 C1417 ) C1256_=_C1418( C1256 C1418 ) C1256_=_C1419( C1256 C1419 ) C1256_=_C1420( C1256 C1420 ) C1256_=_C1424( C1256 C1424 ) C1256_=_C1425( C1256 C1425 ) \nC1257_=_C1263( C1257 C1263 ) C1257_=_C1273( C1257 C1273 ) C1257_=_C1281( C1257 C1281 ) C1257_=_C1282( C1257 C1282 ) C1257_=_C1283( C1257 C1283 ) C1257_=_C1284( C1257 C1284 ) \nC1257_=_C1285( C1257 C1285 ) C1257_=_C1289( C1257 C1289 ) C1257_=_C1332( C1257 C1332 ) C1257_=_C1426( C1257 C1426 ) C1257_=_C1427( C1257 C1427 ) C1257_=_C1428( C1257 C1428 ) \nC1257_=_C1431( C1257 C1431 ) C1257_=_C1432( C1257 C1432 ) C1257_=_C1433( C1257 C1433 ) C1257_=_C1434( C1257 C1434 ) C1257_=_C1435( C1257 C1435 ) C1257_=_C1436( C1257 C1436 ) \nC1257_=_C1437( C1257 C1437 ) C1257_=_C1439( C1257 C1439 ) C1257_=_C1440( C1257 C1440 ) C1257_=_C1441( C1257 C1441 ) C1257_=_C1442( C1257 C1442 ) C1257_=_C1443( C1257 C1443 ) \nC1257_=_C1444( C1257 C1444 ) C1257_=_C1445( C1257 C1445 ) C1257_=_C1446( C1257 C1446 ) C1257_=_C1447( C1257 C1447 ) C1257_=_C1448( C1257 C1448 ) C1257_=_C1453( C1257 C1453 ) \nC1257_=_C1454( C1257 C1454 ) C1263_=_C1273( C1263 C1273 ) C1263_=_C1281( C1263 C1281 ) C1263_=_C1282( C1263 C1282 ) C1263_=_C1283( C1263 C1283 ) C1263_=_C1284( C1263 C1284 ) \nC1263_=_C1285( C1263 C1285 ) C1263_=_C1298( C1263 C1298 ) C1263_=_C1341( C1263 C1341 ) C1263_=_C1376( C1263 C1376 ) C1263_=_C1462( C1263 C1462 ) C1263_=_C1503( C1263 C1503 ) \nC1263_=_C1542( C1263 C1542 ) C1263_=_C1564( C1263 C1564 ) C1263_=_C1620( C1263 C1620 ) C1263_=_C1666( C1263 C1666 ) C1263_=_C1667( C1263 C1667 ) C1263_=_C1668( C1263 C1668 ) \nC1263_=_C1669( C1263 C1669 ) C1263_=_C1670( C1263 C1670 ) C1263_=_C1671( C1263 C1671 ) C1263_=_C1672( C1263 C1672 ) C1263_=_C1674( C1263 C1674 ) C1263_=_C1675( C1263 C1675 ) \nC1263_=_C1677( C1263 C1677 ) C1263_=_C1678( C1263 C1678 ) C1263_=_C1679( C1263 C1679 ) C1263_=_C1680( C1263 C1680 ) C1263_=_C1681( C1263 C1681 ) C1263_=_C1682( C1263 C1682 ) \nC1263_=_C1686( C1263 C1686 ) C1263_=_C1689( C1263 C1689 ) C1263_=_C1690( C1263 C1690 ) C1263_=_C1691( C1263 C1691 ) C1263_=_C1692( C1263 C1692 ) C1263_=_C1693( C1263 C1693 ) \nC1263_=_C1694( C1263 C1694 ) C1263_=_C1695( C1263 C1695 ) C1263_=_C1696( C1263 C1696 ) C1273_=_C1281( C1273 C1281 ) C1273_=_C1282( C1273 C1282 ) C1273_=_C1283( C1273 C1283 ) \nC1273_=_C1284( C1273 C1284 ) C1273_=_C1285( C1273 C1285 ) C1273_=_C1308( C1273 C1308 ) C1273_=_C1351( C1273 C1351 ) C1273_=_C1472( C1273 C1472 ) C1273_=_C1513( C1273 C1513 ) \nC1273_=_C1546( C1273 C1546 ) C1273_=_C1572( C1273 C1572 ) C1273_=_C1608( C1273 C1608 ) C1273_=_C1628( C1273 C1628 ) C1273_=_C1721( C1273 C1721 ) C1273_=_C1748( C1273 C1748 ) \nC1273_=_C1809( C1273 C1809 ) C1273_=_C1828( C1273 C1828 ) C1273_=_C1844( C1273 C1844 ) C1273_=_C1873( C1273 C1873 ) C1273_=_C1895( C1273 C1895 ) C1273_=_C1896( C1273 C1896 ) \nC1273_=_C1897( C1273 C1897 ) C1273_=_C1898( C1273 C1898 ) C1273_=_C1899( C1273 C1899 ) C1273_=_C1900( C1273 C1900 ) C1273_=_C1901( C1273 C1901 ) C1273_=_C1902( C1273 C1902 ) \nC1273_=_C1903( C1273 C1903 ) C1273_=_C1904( C1273 C1904 ) C1273_=_C1908( C1273 C1908 ) C1273_=_C1911( C1273 C1911 ) C1281_=_C1282( C1281 C1282 ) C1281_=_C1283( C1281 C1283 ) \nC1281_=_C1284( C1281 C1284 ) C1281_=_C1285( C1281 C1285 ) C1281_=_C1821( C1281 C1821 ) C1281_=_C2082( C1281 C2082 ) C1282_=_C1283( C1282 C1283 ) C1282_=_C1284( C1282 C1284 ) \nC1282_=_C1285( C1282 C1285 ) C1282_=_C1780( C1282 C1780 ) C1283_=_C1284( C1283 C1284 ) C1283_=_C1285( C1283 C1285 ) C1283_=_C1326( C1283 C1326 ) C1283_=_C1369( C1283 C1369 ) \nC1283_=_C1737( C1283 C1737 ) C1283_=_C1781( C1283 C1781 ) C1283_=_C1802( C1283 C1802 ) C1283_=_C1891( C1283 C1891 ) C1283_=_C1982( C1283 C1982 ) C1283_=_C1986( C1283 C1986 ) \nC1283_=_C2007( C1283 C2007 ) C1284_=_C1285( C1284 C1285 ) C1284_=_C1783( C1284 C1783 ) C1284_=_C1823( C1284 C1823 ) C1285_=_C1496( C1285 C1496 ) C1285_=_C1537( C1285 C1537 ) \nC1285_=_C1650( C1285 C1650 ) C1285_=_C1695( C1285 C1695 ) C1285_=_C1765( C1285 C1765 ) C1285_=_C1805( C1285 C1805 ) C1285_=_C1933( C1285 C1933 ) C1285_=_C1992( C1285 C1992 ) \nC1285_=_C2012( C1285 C2012 ) C1285_=_C2014( C1285 C2014 ) C1285_=_C2098( C1285 C2098 ) C1288_=_C1289( C1288 C1289 ) C1288_=_C1294( C1288 C1294 ) C1288_=_C1297( C1288 C1297 ) \nC1288_=_C1298( C1288 C1298 ) C1288_=_C1308( C1288 C1308 ) C1288_=_C1312( C1288 C1312 ) C1288_=_C1324( C1288 C1324 ) C1288_=_C1325( C1288 C1325 ) C1288_=_C1326( C1288 C1326 ) \nC1288_=_C1327( C1288 C1327 ) C1288_=_C1328( C1288 C1328 ) C1288_=_C1329( C1288 C1329 ) C1288_=_C1331( C1288 C1331 ) C1288_=_C1402( C1288 C1402 ) C1288_=_C1403( C1288 C1403 ) \nC1288_=_C1404( C1288 C1404 ) C1288_=_C1407( C1288 C1407 ) C1288_=_C1408( C1288 C1408 ) C1288_=_C1409( C1288 C1409 ) C1288_=_C1411( C1288 C1411 ) C1288_=_C1412( C1288 C1412 ) \nC1288_=_C1413( C1288 C1413 ) C1288_=_C1414( C1288 C1414 ) C1288_=_C1415( C1288 C1415 ) C1288_=_C1416( C1288 C1416 ) C1288_=_C1417( C1288 C1417 ) C1288_=_C1418( C1288 C1418 ) \nC1288_=_C1419( C1288 C1419 ) C1288_=_C1420( C1288 C1420 ) C1288_=_C1424( C1288 C1424 ) C1288_=_C1425( C1288 C1425 ) C1289_=_C1294( C1289 C1294 ) C1289_=_C1297( C1289 C1297 ) \nC1289_=_C1298( C1289 C1298 ) C1289_=_C1308( C1289 C1308 ) C1289_=_C1312( C1289 C1312 ) C1289_=_C1324( C1289 C1324 ) C1289_=_C1325( C1289 C1325 ) C1289_=_C1326( C1289 C1326 ) \nC1289_=_C1327( C1289 C1327 ) C1289_=_C1328( C1289 C1328 ) C1289_=_C1329( C1289 C1329 ) C1289_=_C1332( C1289 C1332 ) C1289_=_C1426( C1289 C1426 ) C1289_=_C1427( C1289 C1427 ) \nC1289_=_C1428( C1289 C1428 ) C1289_=_C1431( C1289 C1431 ) C1289_=_C1432( C1289 C1432 ) C1289_=_C1433( C1289 C1433 ) C1289_=_C1434( C1289 C1434 ) C1289_=_C1435( C1289 C1435 ) \nC1289_=_C1436( C1289 C1436 ) C1289_=_C1437( C1289 C1437 ) C1289_=_C1439( C1289 C1439 ) C1289_=_C1440( C1289 C1440 ) C1289_=_C1441( C1289 C1441 ) C1289_=_C1442( C1289 C1442 ) \nC1289_=_C1443( C1289 C1443 ) C1289_=_C1444( C1289 C1444 ) C1289_=_C1445( C1289 C1445 ) C1289_=_C1446( C1289 C1446 ) C1289_=_C1447( C1289 C1447 ) C1289_=_C1448( C1289 C1448 ) \nC1289_=_C1453( C1289 C1453 ) C1289_=_C1454( C1289 C1454 ) C1294_=_C1297( C1294 C1297 ) C1294_=_C1298( C1294 C1298 ) C1294_=_C1308( C1294 C1308 ) C1294_=_C1312( C1294 C1312 ) \nC1294_=_C1324( C1294 C1324 ) C1294_=_C1325( C1294 C1325 ) C1294_=_C1326( C1294 C1326 ) C1294_=_C1327( C1294 C1327 ) C1294_=_C1328( C1294 C1328 ) C1294_=_C1329( C1294 C1329 ) \nC1294_=_C1337( C1294 C1337 ) C1294_=_C1458( C1294 C1458 ) C1294_=_C1499( C1294 C1499 ) C1294_=_C1539( C1294 C1539 ) C1294_=_C1561( C1294 C1561 ) C1294_=_C1591( C1294 C1591 ) \nC1294_=_C1592( C1294 C1592 ) C1294_=_C1593( C1294 C1593 ) C1294_=_C1595( C1294 C1595 ) C1294_=_C1597( C1294 C1597 ) C1294_=_C1598( C1294 C1598 ) C1294_=_C1599( C1294 C1599 ) \nC1294_=_C1601( C1294 C1601 ) C1294_=_C1603( C1294 C1603 ) C1294_=_C1604( C1294 C1604 ) C1294_=_C1605( C1294 C1605 ) C1297_=_C1298( C1297 C1298 ) C1297_=_C1308( C1297 C1308 ) \nC1297_=_C1312( C1297 C1312 ) C1297_=_C1324( C1297 C1324 ) C1297_=_C1325( C1297 C1325 ) C1297_=_C1326( C1297 C1326 ) C1297_=_C1327( C1297 C1327 ) C1297_=_C1328( C1297 C1328 ) \nC1297_=_C1329( C1297 C1329 ) C1297_=_C1340( C1297 C1340 ) C1297_=_C1461( C1297 C1461 ) C1297_=_C1502( C1297 C1502 ) C1297_=_C1653( C1297 C1653 ) C1297_=_C1655( C1297 C1655 ) \nC1297_=_C1656( C1297 C1656 ) C1297_=_C1657( C1297 C1657 ) C1297_=_C1658( C1297 C1658 ) C1297_=_C1659( C1297 C1659 ) C1297_=_C1663( C1297 C1663 ) C1297_=_C1664( C1297 C1664 ) \nC1297_=_C1665( C1297 C1665 ) C1298_=_C1308( C1298 C1308 ) C1298_=_C1312( C1298 C1312 ) C1298_=_C1324( C1298 C1324 ) C1298_=_C1325( C1298 C1325 ) C1298_=_C1326( C1298 C1326 ) \nC1298_=_C1327( C1298 C1327 ) C1298_=_C1328( C1298 C1328 ) C1298_=_C1329( C1298 C1329 ) C1298_=_C1341( C1298 C1341 ) C1298_=_C1376( C1298 C1376 ) C1298_=_C1462( C1298 C1462 ) \nC1298_=_C1503( C1298 C1503 ) C1298_=_C1542( C1298 C1542 ) C1298_=_C1564( C1298 C1564 ) C1298_=_C1620( C1298 C1620 ) C1298_=_C1666( C1298 C1666 ) C1298_=_C1667( C1298 C1667 ) \nC1298_=_C1668( C1298 C1668 ) C1298_=_C1669( C1298 C1669 ) C1298_=_C1670( C1298 C1670 ) C1298_=_C1671( C1298 C1671 ) C1298_=_C1672( C1298 C1672 ) C1298_=_C1674( C1298 C1674 ) \nC1298_=_C1675( C1298 C1675 ) C1298_=_C1677( C1298 C1677 ) C1298_=_C1678( C1298 C1678 ) C1298_=_C1679( C1298 C1679 ) C1298_=_C1680( C1298 C1680 ) C1298_=_C1681( C1298 C1681 ) \nC1298_=_C1682( C1298 C1682 ) C1298_=_C1686( C1298 C1686 ) C1298_=_C1689( C1298 C1689 ) C1298_=_C1690( C1298 C1690 ) C1298_=_C1691( C1298 C1691 ) C1298_=_C1692( C1298 C1692 ) \nC1298_=_C1693( C1298 C1693 ) C1298_=_C1694( C1298 C1694 ) C1298_=_C1695( C1298 C1695 ) C1298_=_C1696( C1298 C1696 ) C1308_=_C1312( C1308 C1312 ) C1308_=_C1324( C1308 C1324 ) \nC1308_=_C1325( C1308 C1325 ) C1308_=_C1326( C1308 C1326 ) C1308_=_C1327( C1308 C1327 ) C1308_=_C1328( C1308 C1328 ) C1308_=_C1329( C1308 C1329 ) C1308_=_C1351( C1308 C1351 ) \nC1308_=_C1472( C1308 C1472 ) C1308_=_C1513( C1308 C1513 ) C1308_=_C1546( C1308 C1546 ) C1308_=_C1572( C1308 C1572 ) C1308_=_C1608( C1308 C1608 ) C1308_=_C1628( C1308 C1628 ) \nC1308_=_C1721( C1308 C1721 ) C1308_=_C1748( C1308 C1748 ) C1308_=_C1809( C1308 C1809 ) C1308_=_C1828( C1308 C1828 ) C1308_=_C1844( C1308 C1844 ) C1308_=_C1873( C1308 C1873 ) \nC1308_=_C1895(</w:t>
      </w:r>
    </w:p>
    <w:p>
      <w:pPr>
        <w:pStyle w:val="PreformattedText"/>
        <w:bidi w:val="0"/>
        <w:spacing w:before="0" w:after="0"/>
        <w:jc w:val="left"/>
        <w:rPr/>
      </w:pPr>
      <w:r>
        <w:rPr/>
        <w:t xml:space="preserve"> </w:t>
      </w:r>
      <w:r>
        <w:rPr/>
        <w:t>C1308 C1895 ) C1308_=_C1896( C1308 C1896 ) C1308_=_C1897( C1308 C1897 ) C1308_=_C1898( C1308 C1898 ) C1308_=_C1899( C1308 C1899 ) C1308_=_C1900( C1308 C1900 ) \nC1308_=_C1901( C1308 C1901 ) C1308_=_C1902( C1308 C1902 ) C1308_=_C1903( C1308 C1903 ) C1308_=_C1904( C1308 C1904 ) C1308_=_C1908( C1308 C1908 ) C1308_=_C1911( C1308 C1911 ) \nC1312_=_C1324( C1312 C1324 ) C1312_=_C1325( C1312 C1325 ) C1312_=_C1326( C1312 C1326 ) C1312_=_C1327( C1312 C1327 ) C1312_=_C1328( C1312 C1328 ) C1312_=_C1329( C1312 C1329 ) \nC1312_=_C1355( C1312 C1355 ) C1312_=_C1476( C1312 C1476 ) C1312_=_C1517( C1312 C1517 ) C1312_=_C1548( C1312 C1548 ) C1312_=_C1574( C1312 C1574 ) C1312_=_C1610( C1312 C1610 ) \nC1312_=_C1631( C1312 C1631 ) C1312_=_C1751( C1312 C1751 ) C1312_=_C1812( C1312 C1812 ) C1312_=_C1832( C1312 C1832 ) C1312_=_C1848( C1312 C1848 ) C1312_=_C1877( C1312 C1877 ) \nC1312_=_C1914( C1312 C1914 ) C1312_=_C1964( C1312 C1964 ) C1312_=_C1965( C1312 C1965 ) C1312_=_C1966( C1312 C1966 ) C1312_=_C1967( C1312 C1967 ) C1312_=_C1968( C1312 C1968 ) \nC1312_=_C1969( C1312 C1969 ) C1312_=_C1973( C1312 C1973 ) C1312_=_C1976( C1312 C1976 ) C1312_=_C1977( C1312 C1977 ) C1312_=_C1978( C1312 C1978 ) C1324_=_C1325( C1324 C1325 ) \nC1324_=_C1326( C1324 C1326 ) C1324_=_C1327( C1324 C1327 ) C1324_=_C1328( C1324 C1328 ) C1324_=_C1329( C1324 C1329 ) C1324_=_C1367( C1324 C1367 ) C1324_=_C1889( C1324 C1889 ) \nC1324_=_C1979( C1324 C1979 ) C1324_=_C1981( C1324 C1981 ) C1324_=_C1995( C1324 C1995 ) C1325_=_C1326( C1325 C1326 ) C1325_=_C1327( C1325 C1327 ) C1325_=_C1328( C1325 C1328 ) \nC1325_=_C1329( C1325 C1329 ) C1325_=_C1368( C1325 C1368 ) C1325_=_C1890( C1325 C1890 ) C1325_=_C1983( C1325 C1983 ) C1325_=_C1985( C1325 C1985 ) C1325_=_C1993( C1325 C1993 ) \nC1326_=_C1327( C1326 C1327 ) C1326_=_C1328( C1326 C1328 ) C1326_=_C1329( C1326 C1329 ) C1326_=_C1369( C1326 C1369 ) C1326_=_C1737( C1326 C1737 ) C1326_=_C1781( C1326 C1781 ) \nC1326_=_C1802( C1326 C1802 ) C1326_=_C1891( C1326 C1891 ) C1326_=_C1982( C1326 C1982 ) C1326_=_C1986( C1326 C1986 ) C1326_=_C2007( C1326 C2007 ) C1327_=_C1328( C1327 C1328 ) \nC1327_=_C1329( C1327 C1329 ) C1327_=_C1370( C1327 C1370 ) C1327_=_C1738( C1327 C1738 ) C1327_=_C1782( C1327 C1782 ) C1327_=_C1839( C1327 C1839 ) C1327_=_C1855( C1327 C1855 ) \nC1327_=_C1892( C1327 C1892 ) C1327_=_C1980( C1327 C1980 ) C1327_=_C1984( C1327 C1984 ) C1327_=_C2005( C1327 C2005 ) C1328_=_C1329( C1328 C1329 ) C1328_=_C1371( C1328 C1371 ) \nC1328_=_C1740( C1328 C1740 ) C1328_=_C1893( C1328 C1893 ) C1328_=_C2006( C1328 C2006 ) C1328_=_C2008( C1328 C2008 ) C1328_=_C2009( C1328 C2009 ) C1329_=_C1372( C1329 C1372 ) \nC1329_=_C1742( C1329 C1742 ) C1329_=_C1785( C1329 C1785 ) C1329_=_C1825( C1329 C1825 ) C1329_=_C1894( C1329 C1894 ) C1329_=_C1994( C1329 C1994 ) C1329_=_C1996( C1329 C1996 ) \nC1329_=_C2010( C1329 C2010 ) C1331_=_C1332( C1331 C1332 ) C1331_=_C1337( C1331 C1337 ) C1331_=_C1340( C1331 C1340 ) C1331_=_C1341( C1331 C1341 ) C1331_=_C1351( C1331 C1351 ) \nC1331_=_C1355( C1331 C1355 ) C1331_=_C1367( C1331 C1367 ) C1331_=_C1368( C1331 C1368 ) C1331_=_C1369( C1331 C1369 ) C1331_=_C1370( C1331 C1370 ) C1331_=_C1371( C1331 C1371 ) \nC1331_=_C1372( C1331 C1372 ) C1331_=_C1402( C1331 C1402 ) C1331_=_C1403( C1331 C1403 ) C1331_=_C1404( C1331 C1404 ) C1331_=_C1407( C1331 C1407 ) C1331_=_C1408( C1331 C1408 ) \nC1331_=_C1409( C1331 C1409 ) C1331_=_C1411( C1331 C1411 ) C1331_=_C1412( C1331 C1412 ) C1331_=_C1413( C1331 C1413 ) C1331_=_C1414( C1331 C1414 ) C1331_=_C1415( C1331 C1415 ) \nC1331_=_C1416( C1331 C1416 ) C1331_=_C1417( C1331 C1417 ) C1331_=_C1418( C1331 C1418 ) C1331_=_C1419( C1331 C1419 ) C1331_=_C1420( C1331 C1420 ) C1331_=_C1424( C1331 C1424 ) \nC1331_=_C1425( C1331 C1425 ) C1332_=_C1337( C1332 C1337 ) C1332_=_C1340( C1332 C1340 ) C1332_=_C1341( C1332 C1341 ) C1332_=_C1351( C1332 C1351 ) C1332_=_C1355( C1332 C1355 ) \nC1332_=_C1367( C1332 C1367 ) C1332_=_C1368( C1332 C1368 ) C1332_=_C1369( C1332 C1369 ) C1332_=_C1370( C1332 C1370 ) C1332_=_C1371( C1332 C1371 ) C1332_=_C1372( C1332 C1372 ) \nC1332_=_C1426( C1332 C1426 ) C1332_=_C1427( C1332 C1427 ) C1332_=_C1428( C1332 C1428 ) C1332_=_C1431( C1332 C1431 ) C1332_=_C1432( C1332 C1432 ) C1332_=_C1433( C1332 C1433 ) \nC1332_=_C1434( C1332 C1434 ) C1332_=_C1435( C1332 C1435 ) C1332_=_C1436( C1332 C1436 ) C1332_=_C1437( C1332 C1437 ) C1332_=_C1439( C1332 C1439 ) C1332_=_C1440( C1332 C1440 ) \nC1332_=_C1441( C1332 C1441 ) C1332_=_C1442( C1332 C1442 ) C1332_=_C1443( C1332 C1443 ) C1332_=_C1444( C1332 C1444 ) C1332_=_C1445( C1332 C1445 ) C1332_=_C1446( C1332 C1446 ) \nC1332_=_C1447( C1332 C1447 ) C1332_=_C1448( C1332 C1448 ) C1332_=_C1453( C1332 C1453 ) C1332_=_C1454( C1332 C1454 ) C1337_=_C1340( C1337 C1340 ) C1337_=_C1341( C1337 C1341 ) \nC1337_=_C1351( C1337 C1351 ) C1337_=_C1355( C1337 C1355 ) C1337_=_C1367( C1337 C1367 ) C1337_=_C1368( C1337 C1368 ) C1337_=_C1369( C1337 C1369 ) C1337_=_C1370( C1337 C1370 ) \nC1337_=_C1371( C1337 C1371 ) C1337_=_C1372( C1337 C1372 ) C1337_=_C1458( C1337 C1458 ) C1337_=_C1499( C1337 C1499 ) C1337_=_C1539( C1337 C1539 ) C1337_=_C1561( C1337 C1561 ) \nC1337_=_C1591( C1337 C1591 ) C1337_=_C1592( C1337 C1592 ) C1337_=_C1593( C1337 C1593 ) C1337_=_C1595( C1337 C1595 ) C1337_=_C1597( C1337 C1597 ) C1337_=_C1598( C1337 C1598 ) \nC1337_=_C1599( C1337 C1599 ) C1337_=_C1601( C1337 C1601 ) C1337_=_C1603( C1337 C1603 ) C1337_=_C1604( C1337 C1604 ) C1337_=_C1605( C1337 C1605 ) C1340_=_C1341( C1340 C1341 ) \nC1340_=_C1351( C1340 C1351 ) C1340_=_C1355( C1340 C1355 ) C1340_=_C1367( C1340 C1367 ) C1340_=_C1368( C1340 C1368 ) C1340_=_C1369( C1340 C1369 ) C1340_=_C1370( C1340 C1370 ) \nC1340_=_C1371( C1340 C1371 ) C1340_=_C1372( C1340 C1372 ) C1340_=_C1461( C1340 C1461 ) C1340_=_C1502( C1340 C1502 ) C1340_=_C1653( C1340 C1653 ) C1340_=_C1655( C1340 C1655 ) \nC1340_=_C1656( C1340 C1656 ) C1340_=_C1657( C1340 C1657 ) C1340_=_C1658( C1340 C1658 ) C1340_=_C1659( C1340 C1659 ) C1340_=_C1663( C1340 C1663 ) C1340_=_C1664( C1340 C1664 ) \nC1340_=_C1665( C1340 C1665 ) C1341_=_C1351( C1341 C1351 ) C1341_=_C1355( C1341 C1355 ) C1341_=_C1367( C1341 C1367 ) C1341_=_C1368( C1341 C1368 ) C1341_=_C1369( C1341 C1369 ) \nC1341_=_C1370( C1341 C1370 ) C1341_=_C1371( C1341 C1371 ) C1341_=_C1372( C1341 C1372 ) C1341_=_C1376( C1341 C1376 ) C1341_=_C1462( C1341 C1462 ) C1341_=_C1503( C1341 C1503 ) \nC1341_=_C1542( C1341 C1542 ) C1341_=_C1564( C1341 C1564 ) C1341_=_C1620( C1341 C1620 ) C1341_=_C1666( C1341 C1666 ) C1341_=_C1667( C1341 C1667 ) C1341_=_C1668( C1341 C1668 ) \nC1341_=_C1669( C1341 C1669 ) C1341_=_C1670( C1341 C1670 ) C1341_=_C1671( C1341 C1671 ) C1341_=_C1672( C1341 C1672 ) C1341_=_C1674( C1341 C1674 ) C1341_=_C1675( C1341 C1675 ) \nC1341_=_C1677( C1341 C1677 ) C1341_=_C1678( C1341 C1678 ) C1341_=_C1679( C1341 C1679 ) C1341_=_C1680( C1341 C1680 ) C1341_=_C1681( C1341 C1681 ) C1341_=_C1682( C1341 C1682 ) \nC1341_=_C1686( C1341 C1686 ) C1341_=_C1689( C1341 C1689 ) C1341_=_C1690( C1341 C1690 ) C1341_=_C1691( C1341 C1691 ) C1341_=_C1692( C1341 C1692 ) C1341_=_C1693( C1341 C1693 ) \nC1341_=_C1694( C1341 C1694 ) C1341_=_C1695( C1341 C1695 ) C1341_=_C1696( C1341 C1696 ) C1351_=_C1355( C1351 C1355 ) C1351_=_C1367( C1351 C1367 ) C1351_=_C1368( C1351 C1368 ) \nC1351_=_C1369( C1351 C1369 ) C1351_=_C1370( C1351 C1370 ) C1351_=_C1371( C1351 C1371 ) C1351_=_C1372( C1351 C1372 ) C1351_=_C1472( C1351 C1472 ) C1351_=_C1513( C1351 C1513 ) \nC1351_=_C1546( C1351 C1546 ) C1351_=_C1572( C1351 C1572 ) C1351_=_C1608( C1351 C1608 ) C1351_=_C1628( C1351 C1628 ) C1351_=_C1721( C1351 C1721 ) C1351_=_C1748( C1351 C1748 ) \nC1351_=_C1809( C1351 C1809 ) C1351_=_C1828( C1351 C1828 ) C1351_=_C1844( C1351 C1844 ) C1351_=_C1873( C1351 C1873 ) C1351_=_C1895( C1351 C1895 ) C1351_=_C1896( C1351 C1896 ) \nC1351_=_C1897( C1351 C1897 ) C1351_=_C1898( C1351 C1898 ) C1351_=_C1899( C1351 C1899 ) C1351_=_C1900( C1351 C1900 ) C1351_=_C1901( C1351 C1901 ) C1351_=_C1902( C1351 C1902 ) \nC1351_=_C1903( C1351 C1903 ) C1351_=_C1904( C1351 C1904 ) C1351_=_C1908( C1351 C1908 ) C1351_=_C1911( C1351 C1911 ) C1355_=_C1367( C1355 C1367 ) C1355_=_C1368( C1355 C1368 ) \nC1355_=_C1369( C1355 C1369 ) C1355_=_C1370( C1355 C1370 ) C1355_=_C1371( C1355 C1371 ) C1355_=_C1372( C1355 C1372 ) C1355_=_C1476( C1355 C1476 ) C1355_=_C1517( C1355 C1517 ) \nC1355_=_C1548( C1355 C1548 ) C1355_=_C1574( C1355 C1574 ) C1355_=_C1610( C1355 C1610 ) C1355_=_C1631( C1355 C1631 ) C1355_=_C1751( C1355 C1751 ) C1355_=_C1812( C1355 C1812 ) \nC1355_=_C1832( C1355 C1832 ) C1355_=_C1848( C1355 C1848 ) C1355_=_C1877( C1355 C1877 ) C1355_=_C1914( C1355 C1914 ) C1355_=_C1964( C1355 C1964 ) C1355_=_C1965( C1355 C1965 ) \nC1355_=_C1966( C1355 C1966 ) C1355_=_C1967( C1355 C1967 ) C1355_=_C1968( C1355 C1968 ) C1355_=_C1969( C1355 C1969 ) C1355_=_C1973( C1355 C1973 ) C1355_=_C1976( C1355 C1976 ) \nC1355_=_C1977( C1355 C1977 ) C1355_=_C1978( C1355 C1978 ) C1367_=_C1368( C1367 C1368 ) C1367_=_C1369( C1367 C1369 ) C1367_=_C1370( C1367 C1370 ) C1367_=_C1371( C1367 C1371 ) \nC1367_=_C1372( C1367 C1372 ) C1367_=_C1889( C1367 C1889 ) C1367_=_C1979( C1367 C1979 ) C1367_=_C1981( C1367 C1981 ) C1367_=_C1995( C1367 C1995 ) C1368_=_C1369( C1368 C1369 ) \nC1368_=_C1370( C1368 C1370 ) C1368_=_C1371( C1368 C1371 ) C1368_=_C1372( C1368 C1372 ) C1368_=_C1890( C1368 C1890 ) C1368_=_C1983( C1368 C1983 ) C1368_=_C1985( C1368 C1985 ) \nC1368_=_C1993( C1368 C1993 ) C1369_=_C1370( C1369 C1370 ) C1369_=_C1371( C1369 C1371 ) C1369_=_C1372( C1369 C1372 ) C1369_=_C1737( C1369 C1737 ) C1369_=_C1781( C1369 C1781 ) \nC1369_=_C1802( C1369 C1802 ) C1369_=_C1891( C1369 C1891 ) C1369_=_C1982( C1369 C1982 ) C1369_=_C1986( C1369 C1986 ) C1369_=_C2007( C1369 C2007 ) C1370_=_C1371( C1370 C1371 ) \nC1370_=_C1372( C1370 C1372 ) C1370_=_C1738( C1370 C1738 ) C1370_=_C1782( C1370 C1782 ) C1370_=_C1839( C1370 C1839 ) C1370_=_C1855( C1370 C1855 ) C1370_=_C1892( C1370 C1892 ) \nC1370_=_C1980( C1370 C1980 ) C1370_=_C1984( C1370 C1984 ) C1370_=_C2005(</w:t>
      </w:r>
    </w:p>
    <w:p>
      <w:pPr>
        <w:pStyle w:val="PreformattedText"/>
        <w:bidi w:val="0"/>
        <w:spacing w:before="0" w:after="0"/>
        <w:jc w:val="left"/>
        <w:rPr/>
      </w:pPr>
      <w:r>
        <w:rPr/>
        <w:t xml:space="preserve"> </w:t>
      </w:r>
      <w:r>
        <w:rPr/>
        <w:t>C1370 C2005 ) C1371_=_C1372( C1371 C1372 ) C1371_=_C1740( C1371 C1740 ) C1371_=_C1893( C1371 C1893 ) \nC1371_=_C2006( C1371 C2006 ) C1371_=_C2008( C1371 C2008 ) C1371_=_C2009( C1371 C2009 ) C1372_=_C1742( C1372 C1742 ) C1372_=_C1785( C1372 C1785 ) C1372_=_C1825( C1372 C1825 ) \nC1372_=_C1894( C1372 C1894 ) C1372_=_C1994( C1372 C1994 ) C1372_=_C1996( C1372 C1996 ) C1372_=_C2010( C1372 C2010 ) C1376_=_C1398( C1376 C1398 ) C1376_=_C1399( C1376 C1399 ) \nC1376_=_C1400( C1376 C1400 ) C1376_=_C1462( C1376 C1462 ) C1376_=_C1503( C1376 C1503 ) C1376_=_C1542( C1376 C1542 ) C1376_=_C1564( C1376 C1564 ) C1376_=_C1620( C1376 C1620 ) \nC1376_=_C1666( C1376 C1666 ) C1376_=_C1667( C1376 C1667 ) C1376_=_C1668( C1376 C1668 ) C1376_=_C1669( C1376 C1669 ) C1376_=_C1670( C1376 C1670 ) C1376_=_C1671( C1376 C1671 ) \nC1376_=_C1672( C1376 C1672 ) C1376_=_C1674( C1376 C1674 ) C1376_=_C1675( C1376 C1675 ) C1376_=_C1677( C1376 C1677 ) C1376_=_C1678( C1376 C1678 ) C1376_=_C1679( C1376 C1679 ) \nC1376_=_C1680( C1376 C1680 ) C1376_=_C1681( C1376 C1681 ) C1376_=_C1682( C1376 C1682 ) C1376_=_C1686( C1376 C1686 ) C1376_=_C1689( C1376 C1689 ) C1376_=_C1690( C1376 C1690 ) \nC1376_=_C1691( C1376 C1691 ) C1376_=_C1692( C1376 C1692 ) C1376_=_C1693( C1376 C1693 ) C1376_=_C1694( C1376 C1694 ) C1376_=_C1695( C1376 C1695 ) C1376_=_C1696( C1376 C1696 ) \nC1398_=_C1399( C1398 C1399 ) C1398_=_C1400( C1398 C1400 ) C1399_=_C1400( C1399 C1400 ) C1399_=_C1711( C1399 C1711 ) C1399_=_C1739( C1399 C1739 ) C1400_=_C1712( C1400 C1712 ) \nC1400_=_C1946( C1400 C1946 ) C1402_=_C1403( C1402 C1403 ) C1402_=_C1404( C1402 C1404 ) C1402_=_C1407( C1402 C1407 ) C1402_=_C1408( C1402 C1408 ) C1402_=_C1409( C1402 C1409 ) \nC1402_=_C1411( C1402 C1411 ) C1402_=_C1412( C1402 C1412 ) C1402_=_C1413( C1402 C1413 ) C1402_=_C1414( C1402 C1414 ) C1402_=_C1415( C1402 C1415 ) C1402_=_C1416( C1402 C1416 ) \nC1402_=_C1417( C1402 C1417 ) C1402_=_C1418( C1402 C1418 ) C1402_=_C1419( C1402 C1419 ) C1402_=_C1420( C1402 C1420 ) C1402_=_C1424( C1402 C1424 ) C1402_=_C1425( C1402 C1425 ) \nC1402_=_C1426( C1402 C1426 ) C1402_=_C1458( C1402 C1458 ) C1402_=_C1461( C1402 C1461 ) C1402_=_C1462( C1402 C1462 ) C1402_=_C1472( C1402 C1472 ) C1402_=_C1476( C1402 C1476 ) \nC1402_=_C1486( C1402 C1486 ) C1402_=_C1487( C1402 C1487 ) C1402_=_C1488( C1402 C1488 ) C1402_=_C1490( C1402 C1490 ) C1402_=_C1491( C1402 C1491 ) C1402_=_C1492( C1402 C1492 ) \nC1402_=_C1493( C1402 C1493 ) C1402_=_C1494( C1402 C1494 ) C1402_=_C1495( C1402 C1495 ) C1402_=_C1496( C1402 C1496 ) C1403_=_C1404( C1403 C1404 ) C1403_=_C1407( C1403 C1407 ) \nC1403_=_C1408( C1403 C1408 ) C1403_=_C1409( C1403 C1409 ) C1403_=_C1411( C1403 C1411 ) C1403_=_C1412( C1403 C1412 ) C1403_=_C1413( C1403 C1413 ) C1403_=_C1414( C1403 C1414 ) \nC1403_=_C1415( C1403 C1415 ) C1403_=_C1416( C1403 C1416 ) C1403_=_C1417( C1403 C1417 ) C1403_=_C1418( C1403 C1418 ) C1403_=_C1419( C1403 C1419 ) C1403_=_C1420( C1403 C1420 ) \nC1403_=_C1424( C1403 C1424 ) C1403_=_C1425( C1403 C1425 ) C1403_=_C1427( C1403 C1427 ) C1403_=_C1499( C1403 C1499 ) C1403_=_C1502( C1403 C1502 ) C1403_=_C1503( C1403 C1503 ) \nC1403_=_C1513( C1403 C1513 ) C1403_=_C1517( C1403 C1517 ) C1403_=_C1527( C1403 C1527 ) C1403_=_C1528( C1403 C1528 ) C1403_=_C1529( C1403 C1529 ) C1403_=_C1531( C1403 C1531 ) \nC1403_=_C1532( C1403 C1532 ) C1403_=_C1533( C1403 C1533 ) C1403_=_C1534( C1403 C1534 ) C1403_=_C1535( C1403 C1535 ) C1403_=_C1536( C1403 C1536 ) C1403_=_C1537( C1403 C1537 ) \nC1404_=_C1407( C1404 C1407 ) C1404_=_C1408( C1404 C1408 ) C1404_=_C1409( C1404 C1409 ) C1404_=_C1411( C1404 C1411 ) C1404_=_C1412( C1404 C1412 ) C1404_=_C1413( C1404 C1413 ) \nC1404_=_C1414( C1404 C1414 ) C1404_=_C1415( C1404 C1415 ) C1404_=_C1416( C1404 C1416 ) C1404_=_C1417( C1404 C1417 ) C1404_=_C1418( C1404 C1418 ) C1404_=_C1419( C1404 C1419 ) \nC1404_=_C1420( C1404 C1420 ) C1404_=_C1424( C1404 C1424 ) C1404_=_C1425( C1404 C1425 ) C1404_=_C1428( C1404 C1428 ) C1404_=_C1592( C1404 C1592 ) C1404_=_C1620( C1404 C1620 ) \nC1404_=_C1628( C1404 C1628 ) C1404_=_C1631( C1404 C1631 ) C1404_=_C1638( C1404 C1638 ) C1404_=_C1639( C1404 C1639 ) C1404_=_C1640( C1404 C1640 ) C1404_=_C1642( C1404 C1642 ) \nC1404_=_C1643( C1404 C1643 ) C1404_=_C1644( C1404 C1644 ) C1404_=_C1645( C1404 C1645 ) C1404_=_C1646( C1404 C1646 ) C1404_=_C1647( C1404 C1647 ) C1404_=_C1648( C1404 C1648 ) \nC1404_=_C1649( C1404 C1649 ) C1404_=_C1650( C1404 C1650 ) C1404_=_C1651( C1404 C1651 ) C1407_=_C1408( C1407 C1408 ) C1407_=_C1409( C1407 C1409 ) C1407_=_C1411( C1407 C1411 ) \nC1407_=_C1412( C1407 C1412 ) C1407_=_C1413( C1407 C1413 ) C1407_=_C1414( C1407 C1414 ) C1407_=_C1415( C1407 C1415 ) C1407_=_C1416( C1407 C1416 ) C1407_=_C1417( C1407 C1417 ) \nC1407_=_C1418( C1407 C1418 ) C1407_=_C1419( C1407 C1419 ) C1407_=_C1420( C1407 C1420 ) C1407_=_C1424( C1407 C1424 ) C1407_=_C1425( C1407 C1425 ) C1407_=_C1432( C1407 C1432 ) \nC1407_=_C1666( C1407 C1666 ) C1407_=_C1748( C1407 C1748 ) C1407_=_C1751( C1407 C1751 ) C1407_=_C1755( C1407 C1755 ) C1407_=_C1756( C1407 C1756 ) C1407_=_C1757( C1407 C1757 ) \nC1407_=_C1759( C1407 C1759 ) C1407_=_C1760( C1407 C1760 ) C1407_=_C1761( C1407 C1761 ) C1407_=_C1762( C1407 C1762 ) C1407_=_C1763( C1407 C1763 ) C1407_=_C1764( C1407 C1764 ) \nC1407_=_C1765( C1407 C1765 ) C1408_=_C1409( C1408 C1409 ) C1408_=_C1411( C1408 C1411 ) C1408_=_C1412( C1408 C1412 ) C1408_=_C1413( C1408 C1413 ) C1408_=_C1414( C1408 C1414 ) \nC1408_=_C1415( C1408 C1415 ) C1408_=_C1416( C1408 C1416 ) C1408_=_C1417( C1408 C1417 ) C1408_=_C1418( C1408 C1418 ) C1408_=_C1419( C1408 C1419 ) C1408_=_C1420( C1408 C1420 ) \nC1408_=_C1424( C1408 C1424 ) C1408_=_C1425( C1408 C1425 ) C1408_=_C1668( C1408 C1668 ) C1408_=_C1809( C1408 C1809 ) C1408_=_C1812( C1408 C1812 ) C1408_=_C1821( C1408 C1821 ) \nC1408_=_C1822( C1408 C1822 ) C1408_=_C1823( C1408 C1823 ) C1408_=_C1824( C1408 C1824 ) C1408_=_C1825( C1408 C1825 ) C1409_=_C1411( C1409 C1411 ) C1409_=_C1412( C1409 C1412 ) \nC1409_=_C1413( C1409 C1413 ) C1409_=_C1414( C1409 C1414 ) C1409_=_C1415( C1409 C1415 ) C1409_=_C1416( C1409 C1416 ) C1409_=_C1417( C1409 C1417 ) C1409_=_C1418( C1409 C1418 ) \nC1409_=_C1419( C1409 C1419 ) C1409_=_C1420( C1409 C1420 ) C1409_=_C1424( C1409 C1424 ) C1409_=_C1425( C1409 C1425 ) C1409_=_C1437( C1409 C1437 ) C1409_=_C1593( C1409 C1593 ) \nC1409_=_C1653( C1409 C1653 ) C1409_=_C1672( C1409 C1672 ) C1409_=_C1873( C1409 C1873 ) C1409_=_C1877( C1409 C1877 ) C1409_=_C1889( C1409 C1889 ) C1409_=_C1890( C1409 C1890 ) \nC1409_=_C1891( C1409 C1891 ) C1409_=_C1892( C1409 C1892 ) C1409_=_C1893( C1409 C1893 ) C1409_=_C1894( C1409 C1894 ) C1411_=_C1412( C1411 C1412 ) C1411_=_C1413( C1411 C1413 ) \nC1411_=_C1414( C1411 C1414 ) C1411_=_C1415( C1411 C1415 ) C1411_=_C1416( C1411 C1416 ) C1411_=_C1417( C1411 C1417 ) C1411_=_C1418( C1411 C1418 ) C1411_=_C1419( C1411 C1419 ) \nC1411_=_C1420( C1411 C1420 ) C1411_=_C1424( C1411 C1424 ) C1411_=_C1425( C1411 C1425 ) C1411_=_C1439( C1411 C1439 ) C1411_=_C1595( C1411 C1595 ) C1411_=_C1655( C1411 C1655 ) \nC1411_=_C1674( C1411 C1674 ) C1411_=_C1895( C1411 C1895 ) C1411_=_C1914( C1411 C1914 ) C1411_=_C1924( C1411 C1924 ) C1411_=_C1925( C1411 C1925 ) C1411_=_C1926( C1411 C1926 ) \nC1411_=_C1928( C1411 C1928 ) C1411_=_C1929( C1411 C1929 ) C1411_=_C1930( C1411 C1930 ) C1411_=_C1931( C1411 C1931 ) C1411_=_C1932( C1411 C1932 ) C1411_=_C1933( C1411 C1933 ) \nC1412_=_C1413( C1412 C1413 ) C1412_=_C1414( C1412 C1414 ) C1412_=_C1415( C1412 C1415 ) C1412_=_C1416( C1412 C1416 ) C1412_=_C1417( C1412 C1417 ) C1412_=_C1418( C1412 C1418 ) \nC1412_=_C1419( C1412 C1419 ) C1412_=_C1420( C1412 C1420 ) C1412_=_C1424( C1412 C1424 ) C1412_=_C1425( C1412 C1425 ) C1412_=_C1440( C1412 C1440 ) C1412_=_C1656( C1412 C1656 ) \nC1412_=_C1675( C1412 C1675 ) C1412_=_C1956( C1412 C1956 ) C1412_=_C1957( C1412 C1957 ) C1412_=_C1958( C1412 C1958 ) C1412_=_C1960( C1412 C1960 ) C1412_=_C1961( C1412 C1961 ) \nC1412_=_C1962( C1412 C1962 ) C1412_=_C1963( C1412 C1963 ) C1413_=_C1414( C1413 C1414 ) C1413_=_C1415( C1413 C1415 ) C1413_=_C1416( C1413 C1416 ) C1413_=_C1417( C1413 C1417 ) \nC1413_=_C1418( C1413 C1418 ) C1413_=_C1419( C1413 C1419 ) C1413_=_C1420( C1413 C1420 ) C1413_=_C1424( C1413 C1424 ) C1413_=_C1425( C1413 C1425 ) C1413_=_C1441( C1413 C1441 ) \nC1413_=_C1597( C1413 C1597 ) C1413_=_C1896( C1413 C1896 ) C1413_=_C1964( C1413 C1964 ) C1413_=_C1979( C1413 C1979 ) C1413_=_C1980( C1413 C1980 ) C1414_=_C1415( C1414 C1415 ) \nC1414_=_C1416( C1414 C1416 ) C1414_=_C1417( C1414 C1417 ) C1414_=_C1418( C1414 C1418 ) C1414_=_C1419( C1414 C1419 ) C1414_=_C1420( C1414 C1420 ) C1414_=_C1424( C1414 C1424 ) \nC1414_=_C1425( C1414 C1425 ) C1414_=_C1442( C1414 C1442 ) C1414_=_C1598( C1414 C1598 ) C1414_=_C1897( C1414 C1897 ) C1414_=_C1965( C1414 C1965 ) C1414_=_C1981( C1414 C1981 ) \nC1414_=_C1982( C1414 C1982 ) C1415_=_C1416( C1415 C1416 ) C1415_=_C1417( C1415 C1417 ) C1415_=_C1418( C1415 C1418 ) C1415_=_C1419( C1415 C1419 ) C1415_=_C1420( C1415 C1420 ) \nC1415_=_C1424( C1415 C1424 ) C1415_=_C1425( C1415 C1425 ) C1415_=_C1443( C1415 C1443 ) C1415_=_C1657( C1415 C1657 ) C1415_=_C1677( C1415 C1677 ) C1415_=_C1898( C1415 C1898 ) \nC1415_=_C1983( C1415 C1983 ) C1415_=_C1984( C1415 C1984 ) C1416_=_C1417( C1416 C1417 ) C1416_=_C1418( C1416 C1418 ) C1416_=_C1419( C1416 C1419 ) C1416_=_C1420( C1416 C1420 ) \nC1416_=_C1424( C1416 C1424 ) C1416_=_C1425( C1416 C1425 ) C1416_=_C1444( C1416 C1444 ) C1416_=_C1658( C1416 C1658 ) C1416_=_C1678( C1416 C1678 ) C1416_=_C1899( C1416 C1899 ) \nC1416_=_C1985( C1416 C1985 ) C1416_=_C1986( C1416 C1986 ) C1417_=_C1418( C1417 C1418 ) C1417_=_C1419( C1417 C1419 ) C1417_=_C1420( C1417 C1420 ) C1417_=_C1424( C1417 C1424 ) \nC1417_=_C1425( C1417 C1425 ) C1417_=_C1445( C1417 C1445 ) C1417_=_C1679( C1417 C1679 ) C1417_=_C1900( C1417 C1900 ) C1417_=_C1966( C1417 C1966 ) C1417_=_C1987( C1417 C1987 ) \nC1417_=_C1988( C1417 C1988 ) C1418_=_C1419( C1418 C1419 ) C1418_=_C1420( C1418 C1420 ) C1418_=_C1424( C1418 C1424 ) C1418_=_C1425(</w:t>
      </w:r>
    </w:p>
    <w:p>
      <w:pPr>
        <w:pStyle w:val="PreformattedText"/>
        <w:bidi w:val="0"/>
        <w:spacing w:before="0" w:after="0"/>
        <w:jc w:val="left"/>
        <w:rPr/>
      </w:pPr>
      <w:r>
        <w:rPr/>
        <w:t xml:space="preserve"> </w:t>
      </w:r>
      <w:r>
        <w:rPr/>
        <w:t>C1418 C1425 ) C1418_=_C1446( C1418 C1446 ) \nC1418_=_C1680( C1418 C1680 ) C1418_=_C1901( C1418 C1901 ) C1418_=_C1967( C1418 C1967 ) C1418_=_C1989( C1418 C1989 ) C1418_=_C1990( C1418 C1990 ) C1419_=_C1420( C1419 C1420 ) \nC1419_=_C1424( C1419 C1424 ) C1419_=_C1425( C1419 C1425 ) C1419_=_C1447( C1419 C1447 ) C1419_=_C1681( C1419 C1681 ) C1419_=_C1902( C1419 C1902 ) C1419_=_C1968( C1419 C1968 ) \nC1419_=_C1991( C1419 C1991 ) C1419_=_C1992( C1419 C1992 ) C1420_=_C1424( C1420 C1424 ) C1420_=_C1425( C1420 C1425 ) C1420_=_C1448( C1420 C1448 ) C1420_=_C1659( C1420 C1659 ) \nC1420_=_C1682( C1420 C1682 ) C1420_=_C1903( C1420 C1903 ) C1420_=_C1993( C1420 C1993 ) C1420_=_C1994( C1420 C1994 ) C1424_=_C1425( C1424 C1425 ) C1424_=_C1689( C1424 C1689 ) \nC1425_=_C1962( C1425 C1962 ) C1426_=_C1427( C1426 C1427 ) C1426_=_C1428( C1426 C1428 ) C1426_=_C1431( C1426 C1431 ) C1426_=_C1432( C1426 C1432 ) C1426_=_C1433( C1426 C1433 ) \nC1426_=_C1434( C1426 C1434 ) C1426_=_C1435( C1426 C1435 ) C1426_=_C1436( C1426 C1436 ) C1426_=_C1437( C1426 C1437 ) C1426_=_C1439( C1426 C1439 ) C1426_=_C1440( C1426 C1440 ) \nC1426_=_C1441( C1426 C1441 ) C1426_=_C1442( C1426 C1442 ) C1426_=_C1443( C1426 C1443 ) C1426_=_C1444( C1426 C1444 ) C1426_=_C1445( C1426 C1445 ) C1426_=_C1446( C1426 C1446 ) \nC1426_=_C1447( C1426 C1447 ) C1426_=_C1448( C1426 C1448 ) C1426_=_C1453( C1426 C1453 ) C1426_=_C1454( C1426 C1454 ) C1426_=_C1458( C1426 C1458 ) C1426_=_C1461( C1426 C1461 ) \nC1426_=_C1462( C1426 C1462 ) C1426_=_C1472( C1426 C1472 ) C1426_=_C1476( C1426 C1476 ) C1426_=_C1486( C1426 C1486 ) C1426_=_C1487( C1426 C1487 ) C1426_=_C1488( C1426 C1488 ) \nC1426_=_C1490( C1426 C1490 ) C1426_=_C1491( C1426 C1491 ) C1426_=_C1492( C1426 C1492 ) C1426_=_C1493( C1426 C1493 ) C1426_=_C1494( C1426 C1494 ) C1426_=_C1495( C1426 C1495 ) \nC1426_=_C1496( C1426 C1496 ) C1427_=_C1428( C1427 C1428 ) C1427_=_C1431( C1427 C1431 ) C1427_=_C1432( C1427 C1432 ) C1427_=_C1433( C1427 C1433 ) C1427_=_C1434( C1427 C1434 ) \nC1427_=_C1435( C1427 C1435 ) C1427_=_C1436( C1427 C1436 ) C1427_=_C1437( C1427 C1437 ) C1427_=_C1439( C1427 C1439 ) C1427_=_C1440( C1427 C1440 ) C1427_=_C1441( C1427 C1441 ) \nC1427_=_C1442( C1427 C1442 ) C1427_=_C1443( C1427 C1443 ) C1427_=_C1444( C1427 C1444 ) C1427_=_C1445( C1427 C1445 ) C1427_=_C1446( C1427 C1446 ) C1427_=_C1447( C1427 C1447 ) \nC1427_=_C1448( C1427 C1448 ) C1427_=_C1453( C1427 C1453 ) C1427_=_C1454( C1427 C1454 ) C1427_=_C1499( C1427 C1499 ) C1427_=_C1502( C1427 C1502 ) C1427_=_C1503( C1427 C1503 ) \nC1427_=_C1513( C1427 C1513 ) C1427_=_C1517( C1427 C1517 ) C1427_=_C1527( C1427 C1527 ) C1427_=_C1528( C1427 C1528 ) C1427_=_C1529( C1427 C1529 ) C1427_=_C1531( C1427 C1531 ) \nC1427_=_C1532( C1427 C1532 ) C1427_=_C1533( C1427 C1533 ) C1427_=_C1534( C1427 C1534 ) C1427_=_C1535( C1427 C1535 ) C1427_=_C1536( C1427 C1536 ) C1427_=_C1537( C1427 C1537 ) \nC1428_=_C1431( C1428 C1431 ) C1428_=_C1432( C1428 C1432 ) C1428_=_C1433( C1428 C1433 ) C1428_=_C1434( C1428 C1434 ) C1428_=_C1435( C1428 C1435 ) C1428_=_C1436( C1428 C1436 ) \nC1428_=_C1437( C1428 C1437 ) C1428_=_C1439( C1428 C1439 ) C1428_=_C1440( C1428 C1440 ) C1428_=_C1441( C1428 C1441 ) C1428_=_C1442( C1428 C1442 ) C1428_=_C1443( C1428 C1443 ) \nC1428_=_C1444( C1428 C1444 ) C1428_=_C1445( C1428 C1445 ) C1428_=_C1446( C1428 C1446 ) C1428_=_C1447( C1428 C1447 ) C1428_=_C1448( C1428 C1448 ) C1428_=_C1453( C1428 C1453 ) \nC1428_=_C1454( C1428 C1454 ) C1428_=_C1592( C1428 C1592 ) C1428_=_C1620( C1428 C1620 ) C1428_=_C1628( C1428 C1628 ) C1428_=_C1631( C1428 C1631 ) C1428_=_C1638( C1428 C1638 ) \nC1428_=_C1639( C1428 C1639 ) C1428_=_C1640( C1428 C1640 ) C1428_=_C1642( C1428 C1642 ) C1428_=_C1643( C1428 C1643 ) C1428_=_C1644( C1428 C1644 ) C1428_=_C1645( C1428 C1645 ) \nC1428_=_C1646( C1428 C1646 ) C1428_=_C1647( C1428 C1647 ) C1428_=_C1648( C1428 C1648 ) C1428_=_C1649( C1428 C1649 ) C1428_=_C1650( C1428 C1650 ) C1428_=_C1651( C1428 C1651 ) \nC1431_=_C1432( C1431 C1432 ) C1431_=_C1433( C1431 C1433 ) C1431_=_C1434( C1431 C1434 ) C1431_=_C1435( C1431 C1435 ) C1431_=_C1436( C1431 C1436 ) C1431_=_C1437( C1431 C1437 ) \nC1431_=_C1439( C1431 C1439 ) C1431_=_C1440( C1431 C1440 ) C1431_=_C1441( C1431 C1441 ) C1431_=_C1442( C1431 C1442 ) C1431_=_C1443( C1431 C1443 ) C1431_=_C1444( C1431 C1444 ) \nC1431_=_C1445( C1431 C1445 ) C1431_=_C1446( C1431 C1446 ) C1431_=_C1447( C1431 C1447 ) C1431_=_C1448( C1431 C1448 ) C1431_=_C1453( C1431 C1453 ) C1431_=_C1454( C1431 C1454 ) \nC1431_=_C1721( C1431 C1721 ) C1431_=_C1736( C1431 C1736 ) C1431_=_C1737( C1431 C1737 ) C1431_=_C1738( C1431 C1738 ) C1431_=_C1739( C1431 C1739 ) C1431_=_C1740( C1431 C1740 ) \nC1431_=_C1741( C1431 C1741 ) C1431_=_C1742( C1431 C1742 ) C1431_=_C1743( C1431 C1743 ) C1432_=_C1433( C1432 C1433 ) C1432_=_C1434( C1432 C1434 ) C1432_=_C1435( C1432 C1435 ) \nC1432_=_C1436( C1432 C1436 ) C1432_=_C1437( C1432 C1437 ) C1432_=_C1439( C1432 C1439 ) C1432_=_C1440( C1432 C1440 ) C1432_=_C1441( C1432 C1441 ) C1432_=_C1442( C1432 C1442 ) \nC1432_=_C1443( C1432 C1443 ) C1432_=_C1444( C1432 C1444 ) C1432_=_C1445( C1432 C1445 ) C1432_=_C1446( C1432 C1446 ) C1432_=_C1447( C1432 C1447 ) C1432_=_C1448( C1432 C1448 ) \nC1432_=_C1453( C1432 C1453 ) C1432_=_C1454( C1432 C1454 ) C1432_=_C1666( C1432 C1666 ) C1432_=_C1748( C1432 C1748 ) C1432_=_C1751( C1432 C1751 ) C1432_=_C1755( C1432 C1755 ) \nC1432_=_C1756( C1432 C1756 ) C1432_=_C1757( C1432 C1757 ) C1432_=_C1759( C1432 C1759 ) C1432_=_C1760( C1432 C1760 ) C1432_=_C1761( C1432 C1761 ) C1432_=_C1762( C1432 C1762 ) \nC1432_=_C1763( C1432 C1763 ) C1432_=_C1764( C1432 C1764 ) C1432_=_C1765( C1432 C1765 ) C1433_=_C1434( C1433 C1434 ) C1433_=_C1435( C1433 C1435 ) C1433_=_C1436( C1433 C1436 ) \nC1433_=_C1437( C1433 C1437 ) C1433_=_C1439( C1433 C1439 ) C1433_=_C1440( C1433 C1440 ) C1433_=_C1441( C1433 C1441 ) C1433_=_C1442( C1433 C1442 ) C1433_=_C1443( C1433 C1443 ) \nC1433_=_C1444( C1433 C1444 ) C1433_=_C1445( C1433 C1445 ) C1433_=_C1446( C1433 C1446 ) C1433_=_C1447( C1433 C1447 ) C1433_=_C1448( C1433 C1448 ) C1433_=_C1453( C1433 C1453 ) \nC1433_=_C1454( C1433 C1454 ) C1433_=_C1779( C1433 C1779 ) C1433_=_C1780( C1433 C1780 ) C1433_=_C1781( C1433 C1781 ) C1433_=_C1782( C1433 C1782 ) C1433_=_C1783( C1433 C1783 ) \nC1433_=_C1784( C1433 C1784 ) C1433_=_C1785( C1433 C1785 ) C1434_=_C1435( C1434 C1435 ) C1434_=_C1436( C1434 C1436 ) C1434_=_C1437( C1434 C1437 ) C1434_=_C1439( C1434 C1439 ) \nC1434_=_C1440( C1434 C1440 ) C1434_=_C1441( C1434 C1441 ) C1434_=_C1442( C1434 C1442 ) C1434_=_C1443( C1434 C1443 ) C1434_=_C1444( C1434 C1444 ) C1434_=_C1445( C1434 C1445 ) \nC1434_=_C1446( C1434 C1446 ) C1434_=_C1447( C1434 C1447 ) C1434_=_C1448( C1434 C1448 ) C1434_=_C1453( C1434 C1453 ) C1434_=_C1454( C1434 C1454 ) C1434_=_C1667( C1434 C1667 ) \nC1434_=_C1797( C1434 C1797 ) C1434_=_C1798( C1434 C1798 ) C1434_=_C1799( C1434 C1799 ) C1434_=_C1801( C1434 C1801 ) C1434_=_C1802( C1434 C1802 ) C1434_=_C1803( C1434 C1803 ) \nC1434_=_C1804( C1434 C1804 ) C1434_=_C1805( C1434 C1805 ) C1435_=_C1436( C1435 C1436 ) C1435_=_C1437( C1435 C1437 ) C1435_=_C1439( C1435 C1439 ) C1435_=_C1440( C1435 C1440 ) \nC1435_=_C1441( C1435 C1441 ) C1435_=_C1442( C1435 C1442 ) C1435_=_C1443( C1435 C1443 ) C1435_=_C1444( C1435 C1444 ) C1435_=_C1445( C1435 C1445 ) C1435_=_C1446( C1435 C1446 ) \nC1435_=_C1447( C1435 C1447 ) C1435_=_C1448( C1435 C1448 ) C1435_=_C1453( C1435 C1453 ) C1435_=_C1454( C1435 C1454 ) C1435_=_C1669( C1435 C1669 ) C1435_=_C1828( C1435 C1828 ) \nC1435_=_C1832( C1435 C1832 ) C1435_=_C1837( C1435 C1837 ) C1435_=_C1838( C1435 C1838 ) C1435_=_C1839( C1435 C1839 ) C1435_=_C1840( C1435 C1840 ) C1435_=_C1841( C1435 C1841 ) \nC1436_=_C1437( C1436 C1437 ) C1436_=_C1439( C1436 C1439 ) C1436_=_C1440( C1436 C1440 ) C1436_=_C1441( C1436 C1441 ) C1436_=_C1442( C1436 C1442 ) C1436_=_C1443( C1436 C1443 ) \nC1436_=_C1444( C1436 C1444 ) C1436_=_C1445( C1436 C1445 ) C1436_=_C1446( C1436 C1446 ) C1436_=_C1447( C1436 C1447 ) C1436_=_C1448( C1436 C1448 ) C1436_=_C1453( C1436 C1453 ) \nC1436_=_C1454( C1436 C1454 ) C1436_=_C1670( C1436 C1670 ) C1436_=_C1844( C1436 C1844 ) C1436_=_C1848( C1436 C1848 ) C1436_=_C1853( C1436 C1853 ) C1436_=_C1854( C1436 C1854 ) \nC1436_=_C1855( C1436 C1855 ) C1436_=_C1856( C1436 C1856 ) C1436_=_C1857( C1436 C1857 ) C1437_=_C1439( C1437 C1439 ) C1437_=_C1440( C1437 C1440 ) C1437_=_C1441( C1437 C1441 ) \nC1437_=_C1442( C1437 C1442 ) C1437_=_C1443( C1437 C1443 ) C1437_=_C1444( C1437 C1444 ) C1437_=_C1445( C1437 C1445 ) C1437_=_C1446( C1437 C1446 ) C1437_=_C1447( C1437 C1447 ) \nC1437_=_C1448( C1437 C1448 ) C1437_=_C1453( C1437 C1453 ) C1437_=_C1454( C1437 C1454 ) C1437_=_C1593( C1437 C1593 ) C1437_=_C1653( C1437 C1653 ) C1437_=_C1672( C1437 C1672 ) \nC1437_=_C1873( C1437 C1873 ) C1437_=_C1877( C1437 C1877 ) C1437_=_C1889( C1437 C1889 ) C1437_=_C1890( C1437 C1890 ) C1437_=_C1891( C1437 C1891 ) C1437_=_C1892( C1437 C1892 ) \nC1437_=_C1893( C1437 C1893 ) C1437_=_C1894( C1437 C1894 ) C1439_=_C1440( C1439 C1440 ) C1439_=_C1441( C1439 C1441 ) C1439_=_C1442( C1439 C1442 ) C1439_=_C1443( C1439 C1443 ) \nC1439_=_C1444( C1439 C1444 ) C1439_=_C1445( C1439 C1445 ) C1439_=_C1446( C1439 C1446 ) C1439_=_C1447( C1439 C1447 ) C1439_=_C1448( C1439 C1448 ) C1439_=_C1453( C1439 C1453 ) \nC1439_=_C1454( C1439 C1454 ) C1439_=_C1595( C1439 C1595 ) C1439_=_C1655( C1439 C1655 ) C1439_=_C1674( C1439 C1674 ) C1439_=_C1895( C1439 C1895 ) C1439_=_C1914( C1439 C1914 ) \nC1439_=_C1924( C1439 C1924 ) C1439_=_C1925( C1439 C1925 ) C1439_=_C1926( C1439 C1926 ) C1439_=_C1928( C1439 C1928 ) C1439_=_C1929( C1439 C1929 ) C1439_=_C1930( C1439 C1930 ) \nC1439_=_C1931( C1439 C1931 ) C1439_=_C1932( C1439 C1932 ) C1439_=_C1933( C1439 C1933 ) C1440_=_C1441( C1440 C1441 ) C1440_=_C1442( C1440 C1442 ) C1440_=_C1443( C1440 C1443 ) \nC1440_=_C1444( C1440 C1444 ) C1440_=_C1445( C1440 C1445 ) C1440_=_C1446( C1440 C1446 ) C1440_=_C1447( C1440 C1447 ) C1440_=_C1448( C1440 C1448 ) C1440_=_C1453( C1440 C1453 ) \nC1440_=_C1454(</w:t>
      </w:r>
    </w:p>
    <w:p>
      <w:pPr>
        <w:pStyle w:val="PreformattedText"/>
        <w:bidi w:val="0"/>
        <w:spacing w:before="0" w:after="0"/>
        <w:jc w:val="left"/>
        <w:rPr/>
      </w:pPr>
      <w:r>
        <w:rPr/>
        <w:t xml:space="preserve"> </w:t>
      </w:r>
      <w:r>
        <w:rPr/>
        <w:t>C1440 C1454 ) C1440_=_C1656( C1440 C1656 ) C1440_=_C1675( C1440 C1675 ) C1440_=_C1956( C1440 C1956 ) C1440_=_C1957( C1440 C1957 ) C1440_=_C1958( C1440 C1958 ) \nC1440_=_C1960( C1440 C1960 ) C1440_=_C1961( C1440 C1961 ) C1440_=_C1962( C1440 C1962 ) C1440_=_C1963( C1440 C1963 ) C1441_=_C1442( C1441 C1442 ) C1441_=_C1443( C1441 C1443 ) \nC1441_=_C1444( C1441 C1444 ) C1441_=_C1445( C1441 C1445 ) C1441_=_C1446( C1441 C1446 ) C1441_=_C1447( C1441 C1447 ) C1441_=_C1448( C1441 C1448 ) C1441_=_C1453( C1441 C1453 ) \nC1441_=_C1454( C1441 C1454 ) C1441_=_C1597( C1441 C1597 ) C1441_=_C1896( C1441 C1896 ) C1441_=_C1964( C1441 C1964 ) C1441_=_C1979( C1441 C1979 ) C1441_=_C1980( C1441 C1980 ) \nC1442_=_C1443( C1442 C1443 ) C1442_=_C1444( C1442 C1444 ) C1442_=_C1445( C1442 C1445 ) C1442_=_C1446( C1442 C1446 ) C1442_=_C1447( C1442 C1447 ) C1442_=_C1448( C1442 C1448 ) \nC1442_=_C1453( C1442 C1453 ) C1442_=_C1454( C1442 C1454 ) C1442_=_C1598( C1442 C1598 ) C1442_=_C1897( C1442 C1897 ) C1442_=_C1965( C1442 C1965 ) C1442_=_C1981( C1442 C1981 ) \nC1442_=_C1982( C1442 C1982 ) C1443_=_C1444( C1443 C1444 ) C1443_=_C1445( C1443 C1445 ) C1443_=_C1446( C1443 C1446 ) C1443_=_C1447( C1443 C1447 ) C1443_=_C1448( C1443 C1448 ) \nC1443_=_C1453( C1443 C1453 ) C1443_=_C1454( C1443 C1454 ) C1443_=_C1657( C1443 C1657 ) C1443_=_C1677( C1443 C1677 ) C1443_=_C1898( C1443 C1898 ) C1443_=_C1983( C1443 C1983 ) \nC1443_=_C1984( C1443 C1984 ) C1444_=_C1445( C1444 C1445 ) C1444_=_C1446( C1444 C1446 ) C1444_=_C1447( C1444 C1447 ) C1444_=_C1448( C1444 C1448 ) C1444_=_C1453( C1444 C1453 ) \nC1444_=_C1454( C1444 C1454 ) C1444_=_C1658( C1444 C1658 ) C1444_=_C1678( C1444 C1678 ) C1444_=_C1899( C1444 C1899 ) C1444_=_C1985( C1444 C1985 ) C1444_=_C1986( C1444 C1986 ) \nC1445_=_C1446( C1445 C1446 ) C1445_=_C1447( C1445 C1447 ) C1445_=_C1448( C1445 C1448 ) C1445_=_C1453( C1445 C1453 ) C1445_=_C1454( C1445 C1454 ) C1445_=_C1679( C1445 C1679 ) \nC1445_=_C1900( C1445 C1900 ) C1445_=_C1966( C1445 C1966 ) C1445_=_C1987( C1445 C1987 ) C1445_=_C1988( C1445 C1988 ) C1446_=_C1447( C1446 C1447 ) C1446_=_C1448( C1446 C1448 ) \nC1446_=_C1453( C1446 C1453 ) C1446_=_C1454( C1446 C1454 ) C1446_=_C1680( C1446 C1680 ) C1446_=_C1901( C1446 C1901 ) C1446_=_C1967( C1446 C1967 ) C1446_=_C1989( C1446 C1989 ) \nC1446_=_C1990( C1446 C1990 ) C1447_=_C1448( C1447 C1448 ) C1447_=_C1453( C1447 C1453 ) C1447_=_C1454( C1447 C1454 ) C1447_=_C1681( C1447 C1681 ) C1447_=_C1902( C1447 C1902 ) \nC1447_=_C1968( C1447 C1968 ) C1447_=_C1991( C1447 C1991 ) C1447_=_C1992( C1447 C1992 ) C1448_=_C1453( C1448 C1453 ) C1448_=_C1454( C1448 C1454 ) C1448_=_C1659( C1448 C1659 ) \nC1448_=_C1682( C1448 C1682 ) C1448_=_C1903( C1448 C1903 ) C1448_=_C1993( C1448 C1993 ) C1448_=_C1994( C1448 C1994 ) C1453_=_C1454( C1453 C1454 ) C1453_=_C1663( C1453 C1663 ) \nC1453_=_C1690( C1453 C1690 ) C1453_=_C2087( C1453 C2087 ) C1454_=_C1664( C1454 C1664 ) C1454_=_C1961( C1454 C1961 ) C1458_=_C1461( C1458 C1461 ) C1458_=_C1462( C1458 C1462 ) \nC1458_=_C1472( C1458 C1472 ) C1458_=_C1476( C1458 C1476 ) C1458_=_C1486( C1458 C1486 ) C1458_=_C1487( C1458 C1487 ) C1458_=_C1488( C1458 C1488 ) C1458_=_C1490( C1458 C1490 ) \nC1458_=_C1491( C1458 C1491 ) C1458_=_C1492( C1458 C1492 ) C1458_=_C1493( C1458 C1493 ) C1458_=_C1494( C1458 C1494 ) C1458_=_C1495( C1458 C1495 ) C1458_=_C1496( C1458 C1496 ) \nC1458_=_C1499( C1458 C1499 ) C1458_=_C1539( C1458 C1539 ) C1458_=_C1561( C1458 C1561 ) C1458_=_C1591( C1458 C1591 ) C1458_=_C1592( C1458 C1592 ) C1458_=_C1593( C1458 C1593 ) \nC1458_=_C1595( C1458 C1595 ) C1458_=_C1597( C1458 C1597 ) C1458_=_C1598( C1458 C1598 ) C1458_=_C1599( C1458 C1599 ) C1458_=_C1601( C1458 C1601 ) C1458_=_C1603( C1458 C1603 ) \nC1458_=_C1604( C1458 C1604 ) C1458_=_C1605( C1458 C1605 ) C1461_=_C1462( C1461 C1462 ) C1461_=_C1472( C1461 C1472 ) C1461_=_C1476( C1461 C1476 ) C1461_=_C1486( C1461 C1486 ) \nC1461_=_C1487( C1461 C1487 ) C1461_=_C1488( C1461 C1488 ) C1461_=_C1490( C1461 C1490 ) C1461_=_C1491( C1461 C1491 ) C1461_=_C1492( C1461 C1492 ) C1461_=_C1493( C1461 C1493 ) \nC1461_=_C1494( C1461 C1494 ) C1461_=_C1495( C1461 C1495 ) C1461_=_C1496( C1461 C1496 ) C1461_=_C1502( C1461 C1502 ) C1461_=_C1653( C1461 C1653 ) C1461_=_C1655( C1461 C1655 ) \nC1461_=_C1656( C1461 C1656 ) C1461_=_C1657( C1461 C1657 ) C1461_=_C1658( C1461 C1658 ) C1461_=_C1659( C1461 C1659 ) C1461_=_C1663( C1461 C1663 ) C1461_=_C1664( C1461 C1664 ) \nC1461_=_C1665( C1461 C1665 ) C1462_=_C1472( C1462 C1472 ) C1462_=_C1476( C1462 C1476 ) C1462_=_C1486( C1462 C1486 ) C1462_=_C1487( C1462 C1487 ) C1462_=_C1488( C1462 C1488 ) \nC1462_=_C1490( C1462 C1490 ) C1462_=_C1491( C1462 C1491 ) C1462_=_C1492( C1462 C1492 ) C1462_=_C1493( C1462 C1493 ) C1462_=_C1494( C1462 C1494 ) C1462_=_C1495( C1462 C1495 ) \nC1462_=_C1496( C1462 C1496 ) C1462_=_C1503( C1462 C1503 ) C1462_=_C1542( C1462 C1542 ) C1462_=_C1564( C1462 C1564 ) C1462_=_C1620( C1462 C1620 ) C1462_=_C1666( C1462 C1666 ) \nC1462_=_C1667( C1462 C1667 ) C1462_=_C1668( C1462 C1668 ) C1462_=_C1669( C1462 C1669 ) C1462_=_C1670( C1462 C1670 ) C1462_=_C1671( C1462 C1671 ) C1462_=_C1672( C1462 C1672 ) \nC1462_=_C1674( C1462 C1674 ) C1462_=_C1675( C1462 C1675 ) C1462_=_C1677( C1462 C1677 ) C1462_=_C1678( C1462 C1678 ) C1462_=_C1679( C1462 C1679 ) C1462_=_C1680( C1462 C1680 ) \nC1462_=_C1681( C1462 C1681 ) C1462_=_C1682( C1462 C1682 ) C1462_=_C1686( C1462 C1686 ) C1462_=_C1689( C1462 C1689 ) C1462_=_C1690( C1462 C1690 ) C1462_=_C1691( C1462 C1691 ) \nC1462_=_C1692( C1462 C1692 ) C1462_=_C1693( C1462 C1693 ) C1462_=_C1694( C1462 C1694 ) C1462_=_C1695( C1462 C1695 ) C1462_=_C1696( C1462 C1696 ) C1472_=_C1476( C1472 C1476 ) \nC1472_=_C1486( C1472 C1486 ) C1472_=_C1487( C1472 C1487 ) C1472_=_C1488( C1472 C1488 ) C1472_=_C1490( C1472 C1490 ) C1472_=_C1491( C1472 C1491 ) C1472_=_C1492( C1472 C1492 ) \nC1472_=_C1493( C1472 C1493 ) C1472_=_C1494( C1472 C1494 ) C1472_=_C1495( C1472 C1495 ) C1472_=_C1496( C1472 C1496 ) C1472_=_C1513( C1472 C1513 ) C1472_=_C1546( C1472 C1546 ) \nC1472_=_C1572( C1472 C1572 ) C1472_=_C1608( C1472 C1608 ) C1472_=_C1628( C1472 C1628 ) C1472_=_C1721( C1472 C1721 ) C1472_=_C1748( C1472 C1748 ) C1472_=_C1809( C1472 C1809 ) \nC1472_=_C1828( C1472 C1828 ) C1472_=_C1844( C1472 C1844 ) C1472_=_C1873( C1472 C1873 ) C1472_=_C1895( C1472 C1895 ) C1472_=_C1896( C1472 C1896 ) C1472_=_C1897( C1472 C1897 ) \nC1472_=_C1898( C1472 C1898 ) C1472_=_C1899( C1472 C1899 ) C1472_=_C1900( C1472 C1900 ) C1472_=_C1901( C1472 C1901 ) C1472_=_C1902( C1472 C1902 ) C1472_=_C1903( C1472 C1903 ) \nC1472_=_C1904( C1472 C1904 ) C1472_=_C1908( C1472 C1908 ) C1472_=_C1911( C1472 C1911 ) C1476_=_C1486( C1476 C1486 ) C1476_=_C1487( C1476 C1487 ) C1476_=_C1488( C1476 C1488 ) \nC1476_=_C1490( C1476 C1490 ) C1476_=_C1491( C1476 C1491 ) C1476_=_C1492( C1476 C1492 ) C1476_=_C1493( C1476 C1493 ) C1476_=_C1494( C1476 C1494 ) C1476_=_C1495( C1476 C1495 ) \nC1476_=_C1496( C1476 C1496 ) C1476_=_C1517( C1476 C1517 ) C1476_=_C1548( C1476 C1548 ) C1476_=_C1574( C1476 C1574 ) C1476_=_C1610( C1476 C1610 ) C1476_=_C1631( C1476 C1631 ) \nC1476_=_C1751( C1476 C1751 ) C1476_=_C1812( C1476 C1812 ) C1476_=_C1832( C1476 C1832 ) C1476_=_C1848( C1476 C1848 ) C1476_=_C1877( C1476 C1877 ) C1476_=_C1914( C1476 C1914 ) \nC1476_=_C1964( C1476 C1964 ) C1476_=_C1965( C1476 C1965 ) C1476_=_C1966( C1476 C1966 ) C1476_=_C1967( C1476 C1967 ) C1476_=_C1968( C1476 C1968 ) C1476_=_C1969( C1476 C1969 ) \nC1476_=_C1973( C1476 C1973 ) C1476_=_C1976( C1476 C1976 ) C1476_=_C1977( C1476 C1977 ) C1476_=_C1978( C1476 C1978 ) C1486_=_C1487( C1486 C1487 ) C1486_=_C1488( C1486 C1488 ) \nC1486_=_C1490( C1486 C1490 ) C1486_=_C1491( C1486 C1491 ) C1486_=_C1492( C1486 C1492 ) C1486_=_C1493( C1486 C1493 ) C1486_=_C1494( C1486 C1494 ) C1486_=_C1495( C1486 C1495 ) \nC1486_=_C1496( C1486 C1496 ) C1486_=_C1527( C1486 C1527 ) C1486_=_C1555( C1486 C1555 ) C1486_=_C1584( C1486 C1584 ) C1486_=_C1638( C1486 C1638 ) C1486_=_C1755( C1486 C1755 ) \nC1486_=_C1797( C1486 C1797 ) C1486_=_C1924( C1486 C1924 ) C1486_=_C1956( C1486 C1956 ) C1486_=_C1997( C1486 C1997 ) C1486_=_C1998( C1486 C1998 ) C1487_=_C1488( C1487 C1488 ) \nC1487_=_C1490( C1487 C1490 ) C1487_=_C1491( C1487 C1491 ) C1487_=_C1492( C1487 C1492 ) C1487_=_C1493( C1487 C1493 ) C1487_=_C1494( C1487 C1494 ) C1487_=_C1495( C1487 C1495 ) \nC1487_=_C1496( C1487 C1496 ) C1487_=_C1528( C1487 C1528 ) C1487_=_C1556( C1487 C1556 ) C1487_=_C1585( C1487 C1585 ) C1487_=_C1614( C1487 C1614 ) C1487_=_C1639( C1487 C1639 ) \nC1487_=_C1756( C1487 C1756 ) C1487_=_C1798( C1487 C1798 ) C1487_=_C1925( C1487 C1925 ) C1487_=_C1957( C1487 C1957 ) C1487_=_C1999( C1487 C1999 ) C1487_=_C2000( C1487 C2000 ) \nC1488_=_C1490( C1488 C1490 ) C1488_=_C1491( C1488 C1491 ) C1488_=_C1492( C1488 C1492 ) C1488_=_C1493( C1488 C1493 ) C1488_=_C1494( C1488 C1494 ) C1488_=_C1495( C1488 C1495 ) \nC1488_=_C1496( C1488 C1496 ) C1488_=_C1529( C1488 C1529 ) C1488_=_C1586( C1488 C1586 ) C1488_=_C1640( C1488 C1640 ) C1488_=_C1757( C1488 C1757 ) C1488_=_C1799( C1488 C1799 ) \nC1488_=_C1926( C1488 C1926 ) C1488_=_C1958( C1488 C1958 ) C1488_=_C2001( C1488 C2001 ) C1488_=_C2002( C1488 C2002 ) C1490_=_C1491( C1490 C1491 ) C1490_=_C1492( C1490 C1492 ) \nC1490_=_C1493( C1490 C1493 ) C1490_=_C1494( C1490 C1494 ) C1490_=_C1495( C1490 C1495 ) C1490_=_C1496( C1490 C1496 ) C1490_=_C1531( C1490 C1531 ) C1490_=_C1642( C1490 C1642 ) \nC1490_=_C1960( C1490 C1960 ) C1490_=_C2011( C1490 C2011 ) C1490_=_C2012( C1490 C2012 ) C1491_=_C1492( C1491 C1492 ) C1491_=_C1493( C1491 C1493 ) C1491_=_C1494( C1491 C1494 ) \nC1491_=_C1495( C1491 C1495 ) C1491_=_C1496( C1491 C1496 ) C1491_=_C1532( C1491 C1532 ) C1491_=_C1928( C1491 C1928 ) C1491_=_C1987( C1491 C1987 ) C1491_=_C1989( C1491 C1989 ) \nC1491_=_C1991( C1491 C1991 ) C1491_=_C2084( C1491 C2084 ) C1492_=_C1493( C1492 C1493 ) C1492_=_C1494( C1492 C1494 ) C1492_=_C1495( C1492 C1495 ) C1492_=_C1496( C1492 C1496 ) \nC1492_=_C1533( C1492 C1533 ) C1492_=_C1644( C1492 C1644 ) C1492_=_C1691(</w:t>
      </w:r>
    </w:p>
    <w:p>
      <w:pPr>
        <w:pStyle w:val="PreformattedText"/>
        <w:bidi w:val="0"/>
        <w:spacing w:before="0" w:after="0"/>
        <w:jc w:val="left"/>
        <w:rPr/>
      </w:pPr>
      <w:r>
        <w:rPr/>
        <w:t xml:space="preserve"> </w:t>
      </w:r>
      <w:r>
        <w:rPr/>
        <w:t>C1492 C1691 ) C1492_=_C1761( C1492 C1761 ) C1492_=_C1822( C1492 C1822 ) C1492_=_C1929( C1492 C1929 ) \nC1492_=_C1990( C1492 C1990 ) C1492_=_C2001( C1492 C2001 ) C1492_=_C2003( C1492 C2003 ) C1492_=_C2088( C1492 C2088 ) C1493_=_C1494( C1493 C1494 ) C1493_=_C1495( C1493 C1495 ) \nC1493_=_C1496( C1493 C1496 ) C1493_=_C1534( C1493 C1534 ) C1493_=_C1645( C1493 C1645 ) C1493_=_C1692( C1493 C1692 ) C1493_=_C1762( C1493 C1762 ) C1493_=_C1840( C1493 C1840 ) \nC1493_=_C1856( C1493 C1856 ) C1493_=_C1930( C1493 C1930 ) C1493_=_C1988( C1493 C1988 ) C1493_=_C1997( C1493 C1997 ) C1493_=_C1999( C1493 C1999 ) C1493_=_C2089( C1493 C2089 ) \nC1494_=_C1495( C1494 C1495 ) C1494_=_C1496( C1494 C1496 ) C1494_=_C1535( C1494 C1535 ) C1494_=_C1648( C1494 C1648 ) C1494_=_C1931( C1494 C1931 ) C1494_=_C2000( C1494 C2000 ) \nC1494_=_C2004( C1494 C2004 ) C1494_=_C2013( C1494 C2013 ) C1494_=_C2091( C1494 C2091 ) C1495_=_C1496( C1495 C1496 ) C1495_=_C1536( C1495 C1536 ) C1495_=_C1693( C1495 C1693 ) \nC1495_=_C1932( C1495 C1932 ) C1495_=_C1998( C1495 C1998 ) C1495_=_C2002( C1495 C2002 ) C1495_=_C2011( C1495 C2011 ) C1495_=_C2092( C1495 C2092 ) C1496_=_C1537( C1496 C1537 ) \nC1496_=_C1650( C1496 C1650 ) C1496_=_C1695( C1496 C1695 ) C1496_=_C1765( C1496 C1765 ) C1496_=_C1805( C1496 C1805 ) C1496_=_C1933( C1496 C1933 ) C1496_=_C1992( C1496 C1992 ) \nC1496_=_C2012( C1496 C2012 ) C1496_=_C2014( C1496 C2014 ) C1496_=_C2098( C1496 C2098 ) C1499_=_C1502( C1499 C1502 ) C1499_=_C1503( C1499 C1503 ) C1499_=_C1513( C1499 C1513 ) \nC1499_=_C1517( C1499 C1517 ) C1499_=_C1527( C1499 C1527 ) C1499_=_C1528( C1499 C1528 ) C1499_=_C1529( C1499 C1529 ) C1499_=_C1531( C1499 C1531 ) C1499_=_C1532( C1499 C1532 ) \nC1499_=_C1533( C1499 C1533 ) C1499_=_C1534( C1499 C1534 ) C1499_=_C1535( C1499 C1535 ) C1499_=_C1536( C1499 C1536 ) C1499_=_C1537( C1499 C1537 ) C1499_=_C1539( C1499 C1539 ) \nC1499_=_C1561( C1499 C1561 ) C1499_=_C1591( C1499 C1591 ) C1499_=_C1592( C1499 C1592 ) C1499_=_C1593( C1499 C1593 ) C1499_=_C1595( C1499 C1595 ) C1499_=_C1597( C1499 C1597 ) \nC1499_=_C1598( C1499 C1598 ) C1499_=_C1599( C1499 C1599 ) C1499_=_C1601( C1499 C1601 ) C1499_=_C1603( C1499 C1603 ) C1499_=_C1604( C1499 C1604 ) C1499_=_C1605( C1499 C1605 ) \nC1502_=_C1503( C1502 C1503 ) C1502_=_C1513( C1502 C1513 ) C1502_=_C1517( C1502 C1517 ) C1502_=_C1527( C1502 C1527 ) C1502_=_C1528( C1502 C1528 ) C1502_=_C1529( C1502 C1529 ) \nC1502_=_C1531( C1502 C1531 ) C1502_=_C1532( C1502 C1532 ) C1502_=_C1533( C1502 C1533 ) C1502_=_C1534( C1502 C1534 ) C1502_=_C1535( C1502 C1535 ) C1502_=_C1536( C1502 C1536 ) \nC1502_=_C1537( C1502 C1537 ) C1502_=_C1653( C1502 C1653 ) C1502_=_C1655( C1502 C1655 ) C1502_=_C1656( C1502 C1656 ) C1502_=_C1657( C1502 C1657 ) C1502_=_C1658( C1502 C1658 ) \nC1502_=_C1659( C1502 C1659 ) C1502_=_C1663( C1502 C1663 ) C1502_=_C1664( C1502 C1664 ) C1502_=_C1665( C1502 C1665 ) C1503_=_C1513( C1503 C1513 ) C1503_=_C1517( C1503 C1517 ) \nC1503_=_C1527( C1503 C1527 ) C1503_=_C1528( C1503 C1528 ) C1503_=_C1529( C1503 C1529 ) C1503_=_C1531( C1503 C1531 ) C1503_=_C1532( C1503 C1532 ) C1503_=_C1533( C1503 C1533 ) \nC1503_=_C1534( C1503 C1534 ) C1503_=_C1535( C1503 C1535 ) C1503_=_C1536( C1503 C1536 ) C1503_=_C1537( C1503 C1537 ) C1503_=_C1542( C1503 C1542 ) C1503_=_C1564( C1503 C1564 ) \nC1503_=_C1620( C1503 C1620 ) C1503_=_C1666( C1503 C1666 ) C1503_=_C1667( C1503 C1667 ) C1503_=_C1668( C1503 C1668 ) C1503_=_C1669( C1503 C1669 ) C1503_=_C1670( C1503 C1670 ) \nC1503_=_C1671( C1503 C1671 ) C1503_=_C1672( C1503 C1672 ) C1503_=_C1674( C1503 C1674 ) C1503_=_C1675( C1503 C1675 ) C1503_=_C1677( C1503 C1677 ) C1503_=_C1678( C1503 C1678 ) \nC1503_=_C1679( C1503 C1679 ) C1503_=_C1680( C1503 C1680 ) C1503_=_C1681( C1503 C1681 ) C1503_=_C1682( C1503 C1682 ) C1503_=_C1686( C1503 C1686 ) C1503_=_C1689( C1503 C1689 ) \nC1503_=_C1690( C1503 C1690 ) C1503_=_C1691( C1503 C1691 ) C1503_=_C1692( C1503 C1692 ) C1503_=_C1693( C1503 C1693 ) C1503_=_C1694( C1503 C1694 ) C1503_=_C1695( C1503 C1695 ) \nC1503_=_C1696( C1503 C1696 ) C1513_=_C1517( C1513 C1517 ) C1513_=_C1527( C1513 C1527 ) C1513_=_C1528( C1513 C1528 ) C1513_=_C1529( C1513 C1529 ) C1513_=_C1531( C1513 C1531 ) \nC1513_=_C1532( C1513 C1532 ) C1513_=_C1533( C1513 C1533 ) C1513_=_C1534( C1513 C1534 ) C1513_=_C1535( C1513 C1535 ) C1513_=_C1536( C1513 C1536 ) C1513_=_C1537( C1513 C1537 ) \nC1513_=_C1546( C1513 C1546 ) C1513_=_C1572( C1513 C1572 ) C1513_=_C1608( C1513 C1608 ) C1513_=_C1628( C1513 C1628 ) C1513_=_C1721( C1513 C1721 ) C1513_=_C1748( C1513 C1748 ) \nC1513_=_C1809( C1513 C1809 ) C1513_=_C1828( C1513 C1828 ) C1513_=_C1844( C1513 C1844 ) C1513_=_C1873( C1513 C1873 ) C1513_=_C1895( C1513 C1895 ) C1513_=_C1896( C1513 C1896 ) \nC1513_=_C1897( C1513 C1897 ) C1513_=_C1898( C1513 C1898 ) C1513_=_C1899( C1513 C1899 ) C1513_=_C1900( C1513 C1900 ) C1513_=_C1901( C1513 C1901 ) C1513_=_C1902( C1513 C1902 ) \nC1513_=_C1903( C1513 C1903 ) C1513_=_C1904( C1513 C1904 ) C1513_=_C1908( C1513 C1908 ) C1513_=_C1911( C1513 C1911 ) C1517_=_C1527( C1517 C1527 ) C1517_=_C1528( C1517 C1528 ) \nC1517_=_C1529( C1517 C1529 ) C1517_=_C1531( C1517 C1531 ) C1517_=_C1532( C1517 C1532 ) C1517_=_C1533( C1517 C1533 ) C1517_=_C1534( C1517 C1534 ) C1517_=_C1535( C1517 C1535 ) \nC1517_=_C1536( C1517 C1536 ) C1517_=_C1537( C1517 C1537 ) C1517_=_C1548( C1517 C1548 ) C1517_=_C1574( C1517 C1574 ) C1517_=_C1610( C1517 C1610 ) C1517_=_C1631( C1517 C1631 ) \nC1517_=_C1751( C1517 C1751 ) C1517_=_C1812( C1517 C1812 ) C1517_=_C1832( C1517 C1832 ) C1517_=_C1848( C1517 C1848 ) C1517_=_C1877( C1517 C1877 ) C1517_=_C1914( C1517 C1914 ) \nC1517_=_C1964( C1517 C1964 ) C1517_=_C1965( C1517 C1965 ) C1517_=_C1966( C1517 C1966 ) C1517_=_C1967( C1517 C1967 ) C1517_=_C1968( C1517 C1968 ) C1517_=_C1969( C1517 C1969 ) \nC1517_=_C1973( C1517 C1973 ) C1517_=_C1976( C1517 C1976 ) C1517_=_C1977( C1517 C1977 ) C1517_=_C1978( C1517 C1978 ) C1527_=_C1528( C1527 C1528 ) C1527_=_C1529( C1527 C1529 ) \nC1527_=_C1531( C1527 C1531 ) C1527_=_C1532( C1527 C1532 ) C1527_=_C1533( C1527 C1533 ) C1527_=_C1534( C1527 C1534 ) C1527_=_C1535( C1527 C1535 ) C1527_=_C1536( C1527 C1536 ) \nC1527_=_C1537( C1527 C1537 ) C1527_=_C1555( C1527 C1555 ) C1527_=_C1584( C1527 C1584 ) C1527_=_C1638( C1527 C1638 ) C1527_=_C1755( C1527 C1755 ) C1527_=_C1797( C1527 C1797 ) \nC1527_=_C1924( C1527 C1924 ) C1527_=_C1956( C1527 C1956 ) C1527_=_C1997( C1527 C1997 ) C1527_=_C1998( C1527 C1998 ) C1528_=_C1529( C1528 C1529 ) C1528_=_C1531( C1528 C1531 ) \nC1528_=_C1532( C1528 C1532 ) C1528_=_C1533( C1528 C1533 ) C1528_=_C1534( C1528 C1534 ) C1528_=_C1535( C1528 C1535 ) C1528_=_C1536( C1528 C1536 ) C1528_=_C1537( C1528 C1537 ) \nC1528_=_C1556( C1528 C1556 ) C1528_=_C1585( C1528 C1585 ) C1528_=_C1614( C1528 C1614 ) C1528_=_C1639( C1528 C1639 ) C1528_=_C1756( C1528 C1756 ) C1528_=_C1798( C1528 C1798 ) \nC1528_=_C1925( C1528 C1925 ) C1528_=_C1957( C1528 C1957 ) C1528_=_C1999( C1528 C1999 ) C1528_=_C2000( C1528 C2000 ) C1529_=_C1531( C1529 C1531 ) C1529_=_C1532( C1529 C1532 ) \nC1529_=_C1533( C1529 C1533 ) C1529_=_C1534( C1529 C1534 ) C1529_=_C1535( C1529 C1535 ) C1529_=_C1536( C1529 C1536 ) C1529_=_C1537( C1529 C1537 ) C1529_=_C1586( C1529 C1586 ) \nC1529_=_C1640( C1529 C1640 ) C1529_=_C1757( C1529 C1757 ) C1529_=_C1799( C1529 C1799 ) C1529_=_C1926( C1529 C1926 ) C1529_=_C1958( C1529 C1958 ) C1529_=_C2001( C1529 C2001 ) \nC1529_=_C2002( C1529 C2002 ) C1531_=_C1532( C1531 C1532 ) C1531_=_C1533( C1531 C1533 ) C1531_=_C1534( C1531 C1534 ) C1531_=_C1535( C1531 C1535 ) C1531_=_C1536( C1531 C1536 ) \nC1531_=_C1537( C1531 C1537 ) C1531_=_C1642( C1531 C1642 ) C1531_=_C1960( C1531 C1960 ) C1531_=_C2011( C1531 C2011 ) C1531_=_C2012( C1531 C2012 ) C1532_=_C1533( C1532 C1533 ) \nC1532_=_C1534( C1532 C1534 ) C1532_=_C1535( C1532 C1535 ) C1532_=_C1536( C1532 C1536 ) C1532_=_C1537( C1532 C1537 ) C1532_=_C1928( C1532 C1928 ) C1532_=_C1987( C1532 C1987 ) \nC1532_=_C1989( C1532 C1989 ) C1532_=_C1991( C1532 C1991 ) C1532_=_C2084( C1532 C2084 ) C1533_=_C1534( C1533 C1534 ) C1533_=_C1535( C1533 C1535 ) C1533_=_C1536( C1533 C1536 ) \nC1533_=_C1537( C1533 C1537 ) C1533_=_C1644( C1533 C1644 ) C1533_=_C1691( C1533 C1691 ) C1533_=_C1761( C1533 C1761 ) C1533_=_C1822( C1533 C1822 ) C1533_=_C1929( C1533 C1929 ) \nC1533_=_C1990( C1533 C1990 ) C1533_=_C2001( C1533 C2001 ) C1533_=_C2003( C1533 C2003 ) C1533_=_C2088( C1533 C2088 ) C1534_=_C1535( C1534 C1535 ) C1534_=_C1536( C1534 C1536 ) \nC1534_=_C1537( C1534 C1537 ) C1534_=_C1645( C1534 C1645 ) C1534_=_C1692( C1534 C1692 ) C1534_=_C1762( C1534 C1762 ) C1534_=_C1840( C1534 C1840 ) C1534_=_C1856( C1534 C1856 ) \nC1534_=_C1930( C1534 C1930 ) C1534_=_C1988( C1534 C1988 ) C1534_=_C1997( C1534 C1997 ) C1534_=_C1999( C1534 C1999 ) C1534_=_C2089( C1534 C2089 ) C1535_=_C1536( C1535 C1536 ) \nC1535_=_C1537( C1535 C1537 ) C1535_=_C1648( C1535 C1648 ) C1535_=_C1931( C1535 C1931 ) C1535_=_C2000( C1535 C2000 ) C1535_=_C2004( C1535 C2004 ) C1535_=_C2013( C1535 C2013 ) \nC1535_=_C2091( C1535 C2091 ) C1536_=_C1537( C1536 C1537 ) C1536_=_C1693( C1536 C1693 ) C1536_=_C1932( C1536 C1932 ) C1536_=_C1998( C1536 C1998 ) C1536_=_C2002( C1536 C2002 ) \nC1536_=_C2011( C1536 C2011 ) C1536_=_C2092( C1536 C2092 ) C1537_=_C1650( C1537 C1650 ) C1537_=_C1695( C1537 C1695 ) C1537_=_C1765( C1537 C1765 ) C1537_=_C1805( C1537 C1805 ) \nC1537_=_C1933( C1537 C1933 ) C1537_=_C1992( C1537 C1992 ) C1537_=_C2012( C1537 C2012 ) C1537_=_C2014( C1537 C2014 ) C1537_=_C2098( C1537 C2098 ) C1539_=_C1542( C1539 C1542 ) \nC1539_=_C1546( C1539 C1546 ) C1539_=_C1548( C1539 C1548 ) C1539_=_C1555( C1539 C1555 ) C1539_=_C1556( C1539 C1556 ) C1539_=_C1558( C1539 C1558 ) C1539_=_C1559( C1539 C1559 ) \nC1539_=_C1560( C1539 C1560 ) C1539_=_C1561( C1539 C1561 ) C1539_=_C1591( C1539 C1591 ) C1539_=_C1592( C1539 C1592 ) C1539_=_C1593( C1539 C1593 ) C1539_=_C1595( C1539 C1595 ) \nC1539_=_C1597( C1539 C1597 ) C1539_=_C1598( C1539 C1598 ) C1539_=_C1599( C1539 C1599 ) C1539_=_C1601( C1539 C1601 ) C1539_=_C1603(</w:t>
      </w:r>
    </w:p>
    <w:p>
      <w:pPr>
        <w:pStyle w:val="PreformattedText"/>
        <w:bidi w:val="0"/>
        <w:spacing w:before="0" w:after="0"/>
        <w:jc w:val="left"/>
        <w:rPr/>
      </w:pPr>
      <w:r>
        <w:rPr/>
        <w:t xml:space="preserve"> </w:t>
      </w:r>
      <w:r>
        <w:rPr/>
        <w:t>C1539 C1603 ) C1539_=_C1604( C1539 C1604 ) \nC1539_=_C1605( C1539 C1605 ) C1542_=_C1546( C1542 C1546 ) C1542_=_C1548( C1542 C1548 ) C1542_=_C1555( C1542 C1555 ) C1542_=_C1556( C1542 C1556 ) C1542_=_C1558( C1542 C1558 ) \nC1542_=_C1559( C1542 C1559 ) C1542_=_C1560( C1542 C1560 ) C1542_=_C1564( C1542 C1564 ) C1542_=_C1620( C1542 C1620 ) C1542_=_C1666( C1542 C1666 ) C1542_=_C1667( C1542 C1667 ) \nC1542_=_C1668( C1542 C1668 ) C1542_=_C1669( C1542 C1669 ) C1542_=_C1670( C1542 C1670 ) C1542_=_C1671( C1542 C1671 ) C1542_=_C1672( C1542 C1672 ) C1542_=_C1674( C1542 C1674 ) \nC1542_=_C1675( C1542 C1675 ) C1542_=_C1677( C1542 C1677 ) C1542_=_C1678( C1542 C1678 ) C1542_=_C1679( C1542 C1679 ) C1542_=_C1680( C1542 C1680 ) C1542_=_C1681( C1542 C1681 ) \nC1542_=_C1682( C1542 C1682 ) C1542_=_C1686( C1542 C1686 ) C1542_=_C1689( C1542 C1689 ) C1542_=_C1690( C1542 C1690 ) C1542_=_C1691( C1542 C1691 ) C1542_=_C1692( C1542 C1692 ) \nC1542_=_C1693( C1542 C1693 ) C1542_=_C1694( C1542 C1694 ) C1542_=_C1695( C1542 C1695 ) C1542_=_C1696( C1542 C1696 ) C1546_=_C1548( C1546 C1548 ) C1546_=_C1555( C1546 C1555 ) \nC1546_=_C1556( C1546 C1556 ) C1546_=_C1558( C1546 C1558 ) C1546_=_C1559( C1546 C1559 ) C1546_=_C1560( C1546 C1560 ) C1546_=_C1572( C1546 C1572 ) C1546_=_C1608( C1546 C1608 ) \nC1546_=_C1628( C1546 C1628 ) C1546_=_C1721( C1546 C1721 ) C1546_=_C1748( C1546 C1748 ) C1546_=_C1809( C1546 C1809 ) C1546_=_C1828( C1546 C1828 ) C1546_=_C1844( C1546 C1844 ) \nC1546_=_C1873( C1546 C1873 ) C1546_=_C1895( C1546 C1895 ) C1546_=_C1896( C1546 C1896 ) C1546_=_C1897( C1546 C1897 ) C1546_=_C1898( C1546 C1898 ) C1546_=_C1899( C1546 C1899 ) \nC1546_=_C1900( C1546 C1900 ) C1546_=_C1901( C1546 C1901 ) C1546_=_C1902( C1546 C1902 ) C1546_=_C1903( C1546 C1903 ) C1546_=_C1904( C1546 C1904 ) C1546_=_C1908( C1546 C1908 ) \nC1546_=_C1911( C1546 C1911 ) C1548_=_C1555( C1548 C1555 ) C1548_=_C1556( C1548 C1556 ) C1548_=_C1558( C1548 C1558 ) C1548_=_C1559( C1548 C1559 ) C1548_=_C1560( C1548 C1560 ) \nC1548_=_C1574( C1548 C1574 ) C1548_=_C1610( C1548 C1610 ) C1548_=_C1631( C1548 C1631 ) C1548_=_C1751( C1548 C1751 ) C1548_=_C1812( C1548 C1812 ) C1548_=_C1832( C1548 C1832 ) \nC1548_=_C1848( C1548 C1848 ) C1548_=_C1877( C1548 C1877 ) C1548_=_C1914( C1548 C1914 ) C1548_=_C1964( C1548 C1964 ) C1548_=_C1965( C1548 C1965 ) C1548_=_C1966( C1548 C1966 ) \nC1548_=_C1967( C1548 C1967 ) C1548_=_C1968( C1548 C1968 ) C1548_=_C1969( C1548 C1969 ) C1548_=_C1973( C1548 C1973 ) C1548_=_C1976( C1548 C1976 ) C1548_=_C1977( C1548 C1977 ) \nC1548_=_C1978( C1548 C1978 ) C1555_=_C1556( C1555 C1556 ) C1555_=_C1558( C1555 C1558 ) C1555_=_C1559( C1555 C1559 ) C1555_=_C1560( C1555 C1560 ) C1555_=_C1584( C1555 C1584 ) \nC1555_=_C1638( C1555 C1638 ) C1555_=_C1755( C1555 C1755 ) C1555_=_C1797( C1555 C1797 ) C1555_=_C1924( C1555 C1924 ) C1555_=_C1956( C1555 C1956 ) C1555_=_C1997( C1555 C1997 ) \nC1555_=_C1998( C1555 C1998 ) C1556_=_C1558( C1556 C1558 ) C1556_=_C1559( C1556 C1559 ) C1556_=_C1560( C1556 C1560 ) C1556_=_C1585( C1556 C1585 ) C1556_=_C1614( C1556 C1614 ) \nC1556_=_C1639( C1556 C1639 ) C1556_=_C1756( C1556 C1756 ) C1556_=_C1798( C1556 C1798 ) C1556_=_C1925( C1556 C1925 ) C1556_=_C1957( C1556 C1957 ) C1556_=_C1999( C1556 C1999 ) \nC1556_=_C2000( C1556 C2000 ) C1558_=_C1559( C1558 C1559 ) C1558_=_C1560( C1558 C1560 ) C1558_=_C1588( C1558 C1588 ) C1558_=_C1616( C1558 C1616 ) C1558_=_C1643( C1558 C1643 ) \nC1558_=_C2013( C1558 C2013 ) C1558_=_C2014( C1558 C2014 ) C1559_=_C1560( C1559 C1560 ) C1559_=_C1617( C1559 C1617 ) C1559_=_C1646( C1559 C1646 ) C1560_=_C1618( C1560 C1618 ) \nC1560_=_C1977( C1560 C1977 ) C1561_=_C1564( C1561 C1564 ) C1561_=_C1572( C1561 C1572 ) C1561_=_C1574( C1561 C1574 ) C1561_=_C1584( C1561 C1584 ) C1561_=_C1585( C1561 C1585 ) \nC1561_=_C1586( C1561 C1586 ) C1561_=_C1588( C1561 C1588 ) C1561_=_C1589( C1561 C1589 ) C1561_=_C1590( C1561 C1590 ) C1561_=_C1591( C1561 C1591 ) C1561_=_C1592( C1561 C1592 ) \nC1561_=_C1593( C1561 C1593 ) C1561_=_C1595( C1561 C1595 ) C1561_=_C1597( C1561 C1597 ) C1561_=_C1598( C1561 C1598 ) C1561_=_C1599( C1561 C1599 ) C1561_=_C1601( C1561 C1601 ) \nC1561_=_C1603( C1561 C1603 ) C1561_=_C1604( C1561 C1604 ) C1561_=_C1605( C1561 C1605 ) C1564_=_C1572( C1564 C1572 ) C1564_=_C1574( C1564 C1574 ) C1564_=_C1584( C1564 C1584 ) \nC1564_=_C1585( C1564 C1585 ) C1564_=_C1586( C1564 C1586 ) C1564_=_C1588( C1564 C1588 ) C1564_=_C1589( C1564 C1589 ) C1564_=_C1590( C1564 C1590 ) C1564_=_C1620( C1564 C1620 ) \nC1564_=_C1666( C1564 C1666 ) C1564_=_C1667( C1564 C1667 ) C1564_=_C1668( C1564 C1668 ) C1564_=_C1669( C1564 C1669 ) C1564_=_C1670( C1564 C1670 ) C1564_=_C1671( C1564 C1671 ) \nC1564_=_C1672( C1564 C1672 ) C1564_=_C1674( C1564 C1674 ) C1564_=_C1675( C1564 C1675 ) C1564_=_C1677( C1564 C1677 ) C1564_=_C1678( C1564 C1678 ) C1564_=_C1679( C1564 C1679 ) \nC1564_=_C1680( C1564 C1680 ) C1564_=_C1681( C1564 C1681 ) C1564_=_C1682( C1564 C1682 ) C1564_=_C1686( C1564 C1686 ) C1564_=_C1689( C1564 C1689 ) C1564_=_C1690( C1564 C1690 ) \nC1564_=_C1691( C1564 C1691 ) C1564_=_C1692( C1564 C1692 ) C1564_=_C1693( C1564 C1693 ) C1564_=_C1694( C1564 C1694 ) C1564_=_C1695( C1564 C1695 ) C1564_=_C1696( C1564 C1696 ) \nC1572_=_C1574( C1572 C1574 ) C1572_=_C1584( C1572 C1584 ) C1572_=_C1585( C1572 C1585 ) C1572_=_C1586( C1572 C1586 ) C1572_=_C1588( C1572 C1588 ) C1572_=_C1589( C1572 C1589 ) \nC1572_=_C1590( C1572 C1590 ) C1572_=_C1608( C1572 C1608 ) C1572_=_C1628( C1572 C1628 ) C1572_=_C1721( C1572 C1721 ) C1572_=_C1748( C1572 C1748 ) C1572_=_C1809( C1572 C1809 ) \nC1572_=_C1828( C1572 C1828 ) C1572_=_C1844( C1572 C1844 ) C1572_=_C1873( C1572 C1873 ) C1572_=_C1895( C1572 C1895 ) C1572_=_C1896( C1572 C1896 ) C1572_=_C1897( C1572 C1897 ) \nC1572_=_C1898( C1572 C1898 ) C1572_=_C1899( C1572 C1899 ) C1572_=_C1900( C1572 C1900 ) C1572_=_C1901( C1572 C1901 ) C1572_=_C1902( C1572 C1902 ) C1572_=_C1903( C1572 C1903 ) \nC1572_=_C1904( C1572 C1904 ) C1572_=_C1908( C1572 C1908 ) C1572_=_C1911( C1572 C1911 ) C1574_=_C1584( C1574 C1584 ) C1574_=_C1585( C1574 C1585 ) C1574_=_C1586( C1574 C1586 ) \nC1574_=_C1588( C1574 C1588 ) C1574_=_C1589( C1574 C1589 ) C1574_=_C1590( C1574 C1590 ) C1574_=_C1610( C1574 C1610 ) C1574_=_C1631( C1574 C1631 ) C1574_=_C1751( C1574 C1751 ) \nC1574_=_C1812( C1574 C1812 ) C1574_=_C1832( C1574 C1832 ) C1574_=_C1848( C1574 C1848 ) C1574_=_C1877( C1574 C1877 ) C1574_=_C1914( C1574 C1914 ) C1574_=_C1964( C1574 C1964 ) \nC1574_=_C1965( C1574 C1965 ) C1574_=_C1966( C1574 C1966 ) C1574_=_C1967( C1574 C1967 ) C1574_=_C1968( C1574 C1968 ) C1574_=_C1969( C1574 C1969 ) C1574_=_C1973( C1574 C1973 ) \nC1574_=_C1976( C1574 C1976 ) C1574_=_C1977( C1574 C1977 ) C1574_=_C1978( C1574 C1978 ) C1584_=_C1585( C1584 C1585 ) C1584_=_C1586( C1584 C1586 ) C1584_=_C1588( C1584 C1588 ) \nC1584_=_C1589( C1584 C1589 ) C1584_=_C1590( C1584 C1590 ) C1584_=_C1638( C1584 C1638 ) C1584_=_C1755( C1584 C1755 ) C1584_=_C1797( C1584 C1797 ) C1584_=_C1924( C1584 C1924 ) \nC1584_=_C1956( C1584 C1956 ) C1584_=_C1997( C1584 C1997 ) C1584_=_C1998( C1584 C1998 ) C1585_=_C1586( C1585 C1586 ) C1585_=_C1588( C1585 C1588 ) C1585_=_C1589( C1585 C1589 ) \nC1585_=_C1590( C1585 C1590 ) C1585_=_C1614( C1585 C1614 ) C1585_=_C1639( C1585 C1639 ) C1585_=_C1756( C1585 C1756 ) C1585_=_C1798( C1585 C1798 ) C1585_=_C1925( C1585 C1925 ) \nC1585_=_C1957( C1585 C1957 ) C1585_=_C1999( C1585 C1999 ) C1585_=_C2000( C1585 C2000 ) C1586_=_C1588( C1586 C1588 ) C1586_=_C1589( C1586 C1589 ) C1586_=_C1590( C1586 C1590 ) \nC1586_=_C1640( C1586 C1640 ) C1586_=_C1757( C1586 C1757 ) C1586_=_C1799( C1586 C1799 ) C1586_=_C1926( C1586 C1926 ) C1586_=_C1958( C1586 C1958 ) C1586_=_C2001( C1586 C2001 ) \nC1586_=_C2002( C1586 C2002 ) C1588_=_C1589( C1588 C1589 ) C1588_=_C1590( C1588 C1590 ) C1588_=_C1616( C1588 C1616 ) C1588_=_C1643( C1588 C1643 ) C1588_=_C2013( C1588 C2013 ) \nC1588_=_C2014( C1588 C2014 ) C1589_=_C1590( C1589 C1590 ) C1589_=_C1603( C1589 C1603 ) C1589_=_C1647( C1589 C1647 ) C1589_=_C2090( C1589 C2090 ) C1590_=_C1604( C1590 C1604 ) \nC1590_=_C1976( C1590 C1976 ) C1591_=_C1592( C1591 C1592 ) C1591_=_C1593( C1591 C1593 ) C1591_=_C1595( C1591 C1595 ) C1591_=_C1597( C1591 C1597 ) C1591_=_C1598( C1591 C1598 ) \nC1591_=_C1599( C1591 C1599 ) C1591_=_C1601( C1591 C1601 ) C1591_=_C1603( C1591 C1603 ) C1591_=_C1604( C1591 C1604 ) C1591_=_C1605( C1591 C1605 ) C1591_=_C1608( C1591 C1608 ) \nC1591_=_C1610( C1591 C1610 ) C1591_=_C1614( C1591 C1614 ) C1591_=_C1616( C1591 C1616 ) C1591_=_C1617( C1591 C1617 ) C1591_=_C1618( C1591 C1618 ) C1591_=_C1619( C1591 C1619 ) \nC1592_=_C1593( C1592 C1593 ) C1592_=_C1595( C1592 C1595 ) C1592_=_C1597( C1592 C1597 ) C1592_=_C1598( C1592 C1598 ) C1592_=_C1599( C1592 C1599 ) C1592_=_C1601( C1592 C1601 ) \nC1592_=_C1603( C1592 C1603 ) C1592_=_C1604( C1592 C1604 ) C1592_=_C1605( C1592 C1605 ) C1592_=_C1620( C1592 C1620 ) C1592_=_C1628( C1592 C1628 ) C1592_=_C1631( C1592 C1631 ) \nC1592_=_C1638( C1592 C1638 ) C1592_=_C1639( C1592 C1639 ) C1592_=_C1640( C1592 C1640 ) C1592_=_C1642( C1592 C1642 ) C1592_=_C1643( C1592 C1643 ) C1592_=_C1644( C1592 C1644 ) \nC1592_=_C1645( C1592 C1645 ) C1592_=_C1646( C1592 C1646 ) C1592_=_C1647( C1592 C1647 ) C1592_=_C1648( C1592 C1648 ) C1592_=_C1649( C1592 C1649 ) C1592_=_C1650( C1592 C1650 ) \nC1592_=_C1651( C1592 C1651 ) C1593_=_C1595( C1593 C1595 ) C1593_=_C1597( C1593 C1597 ) C1593_=_C1598( C1593 C1598 ) C1593_=_C1599( C1593 C1599 ) C1593_=_C1601( C1593 C1601 ) \nC1593_=_C1603( C1593 C1603 ) C1593_=_C1604( C1593 C1604 ) C1593_=_C1605( C1593 C1605 ) C1593_=_C1653( C1593 C1653 ) C1593_=_C1672( C1593 C1672 ) C1593_=_C1873( C1593 C1873 ) \nC1593_=_C1877( C1593 C1877 ) C1593_=_C1889( C1593 C1889 ) C1593_=_C1890( C1593 C1890 ) C1593_=_C1891( C1593 C1891 ) C1593_=_C1892( C1593 C1892 ) C1593_=_C1893( C1593 C1893 ) \nC1593_=_C1894( C1593 C1894 ) C1595_=_C1597( C1595 C1597 ) C1595_=_C1598( C1595 C1598 ) C1595_=_C1599( C1595 C1599 ) C1595_=_C1601( C1595 C1601 ) C1595_=_C1603( C1595 C1603 ) \nC1595_=_C1604(</w:t>
      </w:r>
    </w:p>
    <w:p>
      <w:pPr>
        <w:pStyle w:val="PreformattedText"/>
        <w:bidi w:val="0"/>
        <w:spacing w:before="0" w:after="0"/>
        <w:jc w:val="left"/>
        <w:rPr/>
      </w:pPr>
      <w:r>
        <w:rPr/>
        <w:t xml:space="preserve"> </w:t>
      </w:r>
      <w:r>
        <w:rPr/>
        <w:t>C1595 C1604 ) C1595_=_C1605( C1595 C1605 ) C1595_=_C1655( C1595 C1655 ) C1595_=_C1674( C1595 C1674 ) C1595_=_C1895( C1595 C1895 ) C1595_=_C1914( C1595 C1914 ) \nC1595_=_C1924( C1595 C1924 ) C1595_=_C1925( C1595 C1925 ) C1595_=_C1926( C1595 C1926 ) C1595_=_C1928( C1595 C1928 ) C1595_=_C1929( C1595 C1929 ) C1595_=_C1930( C1595 C1930 ) \nC1595_=_C1931( C1595 C1931 ) C1595_=_C1932( C1595 C1932 ) C1595_=_C1933( C1595 C1933 ) C1597_=_C1598( C1597 C1598 ) C1597_=_C1599( C1597 C1599 ) C1597_=_C1601( C1597 C1601 ) \nC1597_=_C1603( C1597 C1603 ) C1597_=_C1604( C1597 C1604 ) C1597_=_C1605( C1597 C1605 ) C1597_=_C1896( C1597 C1896 ) C1597_=_C1964( C1597 C1964 ) C1597_=_C1979( C1597 C1979 ) \nC1597_=_C1980( C1597 C1980 ) C1598_=_C1599( C1598 C1599 ) C1598_=_C1601( C1598 C1601 ) C1598_=_C1603( C1598 C1603 ) C1598_=_C1604( C1598 C1604 ) C1598_=_C1605( C1598 C1605 ) \nC1598_=_C1897( C1598 C1897 ) C1598_=_C1965( C1598 C1965 ) C1598_=_C1981( C1598 C1981 ) C1598_=_C1982( C1598 C1982 ) C1599_=_C1601( C1599 C1601 ) C1599_=_C1603( C1599 C1603 ) \nC1599_=_C1604( C1599 C1604 ) C1599_=_C1605( C1599 C1605 ) C1599_=_C1904( C1599 C1904 ) C1599_=_C1969( C1599 C1969 ) C1599_=_C1995( C1599 C1995 ) C1599_=_C1996( C1599 C1996 ) \nC1601_=_C1603( C1601 C1603 ) C1601_=_C1604( C1601 C1604 ) C1601_=_C1605( C1601 C1605 ) C1601_=_C1686( C1601 C1686 ) C1601_=_C1908( C1601 C1908 ) C1601_=_C1973( C1601 C1973 ) \nC1601_=_C2003( C1601 C2003 ) C1601_=_C2004( C1601 C2004 ) C1603_=_C1604( C1603 C1604 ) C1603_=_C1605( C1603 C1605 ) C1603_=_C1647( C1603 C1647 ) C1603_=_C2090( C1603 C2090 ) \nC1604_=_C1605( C1604 C1605 ) C1604_=_C1976( C1604 C1976 ) C1605_=_C1619( C1605 C1619 ) C1605_=_C1651( C1605 C1651 ) C1605_=_C1978( C1605 C1978 ) C1605_=_C2100( C1605 C2100 ) \nC1608_=_C1610( C1608 C1610 ) C1608_=_C1614( C1608 C1614 ) C1608_=_C1616( C1608 C1616 ) C1608_=_C1617( C1608 C1617 ) C1608_=_C1618( C1608 C1618 ) C1608_=_C1619( C1608 C1619 ) \nC1608_=_C1628( C1608 C1628 ) C1608_=_C1721( C1608 C1721 ) C1608_=_C1748( C1608 C1748 ) C1608_=_C1809( C1608 C1809 ) C1608_=_C1828( C1608 C1828 ) C1608_=_C1844( C1608 C1844 ) \nC1608_=_C1873( C1608 C1873 ) C1608_=_C1895( C1608 C1895 ) C1608_=_C1896( C1608 C1896 ) C1608_=_C1897( C1608 C1897 ) C1608_=_C1898( C1608 C1898 ) C1608_=_C1899( C1608 C1899 ) \nC1608_=_C1900( C1608 C1900 ) C1608_=_C1901( C1608 C1901 ) C1608_=_C1902( C1608 C1902 ) C1608_=_C1903( C1608 C1903 ) C1608_=_C1904( C1608 C1904 ) C1608_=_C1908( C1608 C1908 ) \nC1608_=_C1911( C1608 C1911 ) C1610_=_C1614( C1610 C1614 ) C1610_=_C1616( C1610 C1616 ) C1610_=_C1617( C1610 C1617 ) C1610_=_C1618( C1610 C1618 ) C1610_=_C1619( C1610 C1619 ) \nC1610_=_C1631( C1610 C1631 ) C1610_=_C1751( C1610 C1751 ) C1610_=_C1812( C1610 C1812 ) C1610_=_C1832( C1610 C1832 ) C1610_=_C1848( C1610 C1848 ) C1610_=_C1877( C1610 C1877 ) \nC1610_=_C1914( C1610 C1914 ) C1610_=_C1964( C1610 C1964 ) C1610_=_C1965( C1610 C1965 ) C1610_=_C1966( C1610 C1966 ) C1610_=_C1967( C1610 C1967 ) C1610_=_C1968( C1610 C1968 ) \nC1610_=_C1969( C1610 C1969 ) C1610_=_C1973( C1610 C1973 ) C1610_=_C1976( C1610 C1976 ) C1610_=_C1977( C1610 C1977 ) C1610_=_C1978( C1610 C1978 ) C1614_=_C1616( C1614 C1616 ) \nC1614_=_C1617( C1614 C1617 ) C1614_=_C1618( C1614 C1618 ) C1614_=_C1619( C1614 C1619 ) C1614_=_C1639( C1614 C1639 ) C1614_=_C1756( C1614 C1756 ) C1614_=_C1798( C1614 C1798 ) \nC1614_=_C1925( C1614 C1925 ) C1614_=_C1957( C1614 C1957 ) C1614_=_C1999( C1614 C1999 ) C1614_=_C2000( C1614 C2000 ) C1616_=_C1617( C1616 C1617 ) C1616_=_C1618( C1616 C1618 ) \nC1616_=_C1619( C1616 C1619 ) C1616_=_C1643( C1616 C1643 ) C1616_=_C2013( C1616 C2013 ) C1616_=_C2014( C1616 C2014 ) C1617_=_C1618( C1617 C1618 ) C1617_=_C1619( C1617 C1619 ) \nC1617_=_C1646( C1617 C1646 ) C1618_=_C1619( C1618 C1619 ) C1618_=_C1977( C1618 C1977 ) C1619_=_C1651( C1619 C1651 ) C1619_=_C1978( C1619 C1978 ) C1619_=_C2100( C1619 C2100 ) \nC1620_=_C1628( C1620 C1628 ) C1620_=_C1631( C1620 C1631 ) C1620_=_C1638( C1620 C1638 ) C1620_=_C1639( C1620 C1639 ) C1620_=_C1640( C1620 C1640 ) C1620_=_C1642( C1620 C1642 ) \nC1620_=_C1643( C1620 C1643 ) C1620_=_C1644( C1620 C1644 ) C1620_=_C1645( C1620 C1645 ) C1620_=_C1646( C1620 C1646 ) C1620_=_C1647( C1620 C1647 ) C1620_=_C1648( C1620 C1648 ) \nC1620_=_C1649( C1620 C1649 ) C1620_=_C1650( C1620 C1650 ) C1620_=_C1651( C1620 C1651 ) C1620_=_C1666( C1620 C1666 ) C1620_=_C1667( C1620 C1667 ) C1620_=_C1668( C1620 C1668 ) \nC1620_=_C1669( C1620 C1669 ) C1620_=_C1670( C1620 C1670 ) C1620_=_C1671( C1620 C1671 ) C1620_=_C1672( C1620 C1672 ) C1620_=_C1674( C1620 C1674 ) C1620_=_C1675( C1620 C1675 ) \nC1620_=_C1677( C1620 C1677 ) C1620_=_C1678( C1620 C1678 ) C1620_=_C1679( C1620 C1679 ) C1620_=_C1680( C1620 C1680 ) C1620_=_C1681( C1620 C1681 ) C1620_=_C1682( C1620 C1682 ) \nC1620_=_C1686( C1620 C1686 ) C1620_=_C1689( C1620 C1689 ) C1620_=_C1690( C1620 C1690 ) C1620_=_C1691( C1620 C1691 ) C1620_=_C1692( C1620 C1692 ) C1620_=_C1693( C1620 C1693 ) \nC1620_=_C1694( C1620 C1694 ) C1620_=_C1695( C1620 C1695 ) C1620_=_C1696( C1620 C1696 ) C1628_=_C1631( C1628 C1631 ) C1628_=_C1638( C1628 C1638 ) C1628_=_C1639( C1628 C1639 ) \nC1628_=_C1640( C1628 C1640 ) C1628_=_C1642( C1628 C1642 ) C1628_=_C1643( C1628 C1643 ) C1628_=_C1644( C1628 C1644 ) C1628_=_C1645( C1628 C1645 ) C1628_=_C1646( C1628 C1646 ) \nC1628_=_C1647( C1628 C1647 ) C1628_=_C1648( C1628 C1648 ) C1628_=_C1649( C1628 C1649 ) C1628_=_C1650( C1628 C1650 ) C1628_=_C1651( C1628 C1651 ) C1628_=_C1721( C1628 C1721 ) \nC1628_=_C1748( C1628 C1748 ) C1628_=_C1809( C1628 C1809 ) C1628_=_C1828( C1628 C1828 ) C1628_=_C1844( C1628 C1844 ) C1628_=_C1873( C1628 C1873 ) C1628_=_C1895( C1628 C1895 ) \nC1628_=_C1896( C1628 C1896 ) C1628_=_C1897( C1628 C1897 ) C1628_=_C1898( C1628 C1898 ) C1628_=_C1899( C1628 C1899 ) C1628_=_C1900( C1628 C1900 ) C1628_=_C1901( C1628 C1901 ) \nC1628_=_C1902( C1628 C1902 ) C1628_=_C1903( C1628 C1903 ) C1628_=_C1904( C1628 C1904 ) C1628_=_C1908( C1628 C1908 ) C1628_=_C1911( C1628 C1911 ) C1631_=_C1638( C1631 C1638 ) \nC1631_=_C1639( C1631 C1639 ) C1631_=_C1640( C1631 C1640 ) C1631_=_C1642( C1631 C1642 ) C1631_=_C1643( C1631 C1643 ) C1631_=_C1644( C1631 C1644 ) C1631_=_C1645( C1631 C1645 ) \nC1631_=_C1646( C1631 C1646 ) C1631_=_C1647( C1631 C1647 ) C1631_=_C1648( C1631 C1648 ) C1631_=_C1649( C1631 C1649 ) C1631_=_C1650( C1631 C1650 ) C1631_=_C1651( C1631 C1651 ) \nC1631_=_C1751( C1631 C1751 ) C1631_=_C1812( C1631 C1812 ) C1631_=_C1832( C1631 C1832 ) C1631_=_C1848( C1631 C1848 ) C1631_=_C1877( C1631 C1877 ) C1631_=_C1914( C1631 C1914 ) \nC1631_=_C1964( C1631 C1964 ) C1631_=_C1965( C1631 C1965 ) C1631_=_C1966( C1631 C1966 ) C1631_=_C1967( C1631 C1967 ) C1631_=_C1968( C1631 C1968 ) C1631_=_C1969( C1631 C1969 ) \nC1631_=_C1973( C1631 C1973 ) C1631_=_C1976( C1631 C1976 ) C1631_=_C1977( C1631 C1977 ) C1631_=_C1978( C1631 C1978 ) C1638_=_C1639( C1638 C1639 ) C1638_=_C1640( C1638 C1640 ) \nC1638_=_C1642( C1638 C1642 ) C1638_=_C1643( C1638 C1643 ) C1638_=_C1644( C1638 C1644 ) C1638_=_C1645( C1638 C1645 ) C1638_=_C1646( C1638 C1646 ) C1638_=_C1647( C1638 C1647 ) \nC1638_=_C1648( C1638 C1648 ) C1638_=_C1649( C1638 C1649 ) C1638_=_C1650( C1638 C1650 ) C1638_=_C1651( C1638 C1651 ) C1638_=_C1755( C1638 C1755 ) C1638_=_C1797( C1638 C1797 ) \nC1638_=_C1924( C1638 C1924 ) C1638_=_C1956( C1638 C1956 ) C1638_=_C1997( C1638 C1997 ) C1638_=_C1998( C1638 C1998 ) C1639_=_C1640( C1639 C1640 ) C1639_=_C1642( C1639 C1642 ) \nC1639_=_C1643( C1639 C1643 ) C1639_=_C1644( C1639 C1644 ) C1639_=_C1645( C1639 C1645 ) C1639_=_C1646( C1639 C1646 ) C1639_=_C1647( C1639 C1647 ) C1639_=_C1648( C1639 C1648 ) \nC1639_=_C1649( C1639 C1649 ) C1639_=_C1650( C1639 C1650 ) C1639_=_C1651( C1639 C1651 ) C1639_=_C1756( C1639 C1756 ) C1639_=_C1798( C1639 C1798 ) C1639_=_C1925( C1639 C1925 ) \nC1639_=_C1957( C1639 C1957 ) C1639_=_C1999( C1639 C1999 ) C1639_=_C2000( C1639 C2000 ) C1640_=_C1642( C1640 C1642 ) C1640_=_C1643( C1640 C1643 ) C1640_=_C1644( C1640 C1644 ) \nC1640_=_C1645( C1640 C1645 ) C1640_=_C1646( C1640 C1646 ) C1640_=_C1647( C1640 C1647 ) C1640_=_C1648( C1640 C1648 ) C1640_=_C1649( C1640 C1649 ) C1640_=_C1650( C1640 C1650 ) \nC1640_=_C1651( C1640 C1651 ) C1640_=_C1757( C1640 C1757 ) C1640_=_C1799( C1640 C1799 ) C1640_=_C1926( C1640 C1926 ) C1640_=_C1958( C1640 C1958 ) C1640_=_C2001( C1640 C2001 ) \nC1640_=_C2002( C1640 C2002 ) C1642_=_C1643( C1642 C1643 ) C1642_=_C1644( C1642 C1644 ) C1642_=_C1645( C1642 C1645 ) C1642_=_C1646( C1642 C1646 ) C1642_=_C1647( C1642 C1647 ) \nC1642_=_C1648( C1642 C1648 ) C1642_=_C1649( C1642 C1649 ) C1642_=_C1650( C1642 C1650 ) C1642_=_C1651( C1642 C1651 ) C1642_=_C1960( C1642 C1960 ) C1642_=_C2011( C1642 C2011 ) \nC1642_=_C2012( C1642 C2012 ) C1643_=_C1644( C1643 C1644 ) C1643_=_C1645( C1643 C1645 ) C1643_=_C1646( C1643 C1646 ) C1643_=_C1647( C1643 C1647 ) C1643_=_C1648( C1643 C1648 ) \nC1643_=_C1649( C1643 C1649 ) C1643_=_C1650( C1643 C1650 ) C1643_=_C1651( C1643 C1651 ) C1643_=_C2013( C1643 C2013 ) C1643_=_C2014( C1643 C2014 ) C1644_=_C1645( C1644 C1645 ) \nC1644_=_C1646( C1644 C1646 ) C1644_=_C1647( C1644 C1647 ) C1644_=_C1648( C1644 C1648 ) C1644_=_C1649( C1644 C1649 ) C1644_=_C1650( C1644 C1650 ) C1644_=_C1651( C1644 C1651 ) \nC1644_=_C1691( C1644 C1691 ) C1644_=_C1761( C1644 C1761 ) C1644_=_C1822( C1644 C1822 ) C1644_=_C1929( C1644 C1929 ) C1644_=_C1990( C1644 C1990 ) C1644_=_C2001( C1644 C2001 ) \nC1644_=_C2003( C1644 C2003 ) C1644_=_C2088( C1644 C2088 ) C1645_=_C1646( C1645 C1646 ) C1645_=_C1647( C1645 C1647 ) C1645_=_C1648( C1645 C1648 ) C1645_=_C1649( C1645 C1649 ) \nC1645_=_C1650( C1645 C1650 ) C1645_=_C1651( C1645 C1651 ) C1645_=_C1692( C1645 C1692 ) C1645_=_C1762( C1645 C1762 ) C1645_=_C1840( C1645 C1840 ) C1645_=_C1856( C1645 C1856 ) \nC1645_=_C1930( C1645 C1930 ) C1645_=_C1988( C1645 C1988 ) C1645_=_C1997( C1645 C1997 ) C1645_=_C1999( C1645 C1999 ) C1645_=_C2089( C1645 C2089 ) C1646_=_C1647( C1646 C1647 ) \nC1646_=_C1648( C1646 C1648 ) C1646_=_C1649( C1646 C1649 ) C1646_=_C1650(</w:t>
      </w:r>
    </w:p>
    <w:p>
      <w:pPr>
        <w:pStyle w:val="PreformattedText"/>
        <w:bidi w:val="0"/>
        <w:spacing w:before="0" w:after="0"/>
        <w:jc w:val="left"/>
        <w:rPr/>
      </w:pPr>
      <w:r>
        <w:rPr/>
        <w:t xml:space="preserve"> </w:t>
      </w:r>
      <w:r>
        <w:rPr/>
        <w:t>C1646 C1650 ) C1646_=_C1651( C1646 C1651 ) C1647_=_C1648( C1647 C1648 ) C1647_=_C1649( C1647 C1649 ) \nC1647_=_C1650( C1647 C1650 ) C1647_=_C1651( C1647 C1651 ) C1647_=_C2090( C1647 C2090 ) C1648_=_C1649( C1648 C1649 ) C1648_=_C1650( C1648 C1650 ) C1648_=_C1651( C1648 C1651 ) \nC1648_=_C1931( C1648 C1931 ) C1648_=_C2000( C1648 C2000 ) C1648_=_C2004( C1648 C2004 ) C1648_=_C2013( C1648 C2013 ) C1648_=_C2091( C1648 C2091 ) C1649_=_C1650( C1649 C1650 ) \nC1649_=_C1651( C1649 C1651 ) C1649_=_C1694( C1649 C1694 ) C1649_=_C1911( C1649 C1911 ) C1649_=_C2097( C1649 C2097 ) C1650_=_C1651( C1650 C1651 ) C1650_=_C1695( C1650 C1695 ) \nC1650_=_C1765( C1650 C1765 ) C1650_=_C1805( C1650 C1805 ) C1650_=_C1933( C1650 C1933 ) C1650_=_C1992( C1650 C1992 ) C1650_=_C2012( C1650 C2012 ) C1650_=_C2014( C1650 C2014 ) \nC1650_=_C2098( C1650 C2098 ) C1651_=_C1978( C1651 C1978 ) C1651_=_C2100( C1651 C2100 ) C1653_=_C1655( C1653 C1655 ) C1653_=_C1656( C1653 C1656 ) C1653_=_C1657( C1653 C1657 ) \nC1653_=_C1658( C1653 C1658 ) C1653_=_C1659( C1653 C1659 ) C1653_=_C1663( C1653 C1663 ) C1653_=_C1664( C1653 C1664 ) C1653_=_C1665( C1653 C1665 ) C1653_=_C1672( C1653 C1672 ) \nC1653_=_C1873( C1653 C1873 ) C1653_=_C1877( C1653 C1877 ) C1653_=_C1889( C1653 C1889 ) C1653_=_C1890( C1653 C1890 ) C1653_=_C1891( C1653 C1891 ) C1653_=_C1892( C1653 C1892 ) \nC1653_=_C1893( C1653 C1893 ) C1653_=_C1894( C1653 C1894 ) C1655_=_C1656( C1655 C1656 ) C1655_=_C1657( C1655 C1657 ) C1655_=_C1658( C1655 C1658 ) C1655_=_C1659( C1655 C1659 ) \nC1655_=_C1663( C1655 C1663 ) C1655_=_C1664( C1655 C1664 ) C1655_=_C1665( C1655 C1665 ) C1655_=_C1674( C1655 C1674 ) C1655_=_C1895( C1655 C1895 ) C1655_=_C1914( C1655 C1914 ) \nC1655_=_C1924( C1655 C1924 ) C1655_=_C1925( C1655 C1925 ) C1655_=_C1926( C1655 C1926 ) C1655_=_C1928( C1655 C1928 ) C1655_=_C1929( C1655 C1929 ) C1655_=_C1930( C1655 C1930 ) \nC1655_=_C1931( C1655 C1931 ) C1655_=_C1932( C1655 C1932 ) C1655_=_C1933( C1655 C1933 ) C1656_=_C1657( C1656 C1657 ) C1656_=_C1658( C1656 C1658 ) C1656_=_C1659( C1656 C1659 ) \nC1656_=_C1663( C1656 C1663 ) C1656_=_C1664( C1656 C1664 ) C1656_=_C1665( C1656 C1665 ) C1656_=_C1675( C1656 C1675 ) C1656_=_C1956( C1656 C1956 ) C1656_=_C1957( C1656 C1957 ) \nC1656_=_C1958( C1656 C1958 ) C1656_=_C1960( C1656 C1960 ) C1656_=_C1961( C1656 C1961 ) C1656_=_C1962( C1656 C1962 ) C1656_=_C1963( C1656 C1963 ) C1657_=_C1658( C1657 C1658 ) \nC1657_=_C1659( C1657 C1659 ) C1657_=_C1663( C1657 C1663 ) C1657_=_C1664( C1657 C1664 ) C1657_=_C1665( C1657 C1665 ) C1657_=_C1677( C1657 C1677 ) C1657_=_C1898( C1657 C1898 ) \nC1657_=_C1983( C1657 C1983 ) C1657_=_C1984( C1657 C1984 ) C1658_=_C1659( C1658 C1659 ) C1658_=_C1663( C1658 C1663 ) C1658_=_C1664( C1658 C1664 ) C1658_=_C1665( C1658 C1665 ) \nC1658_=_C1678( C1658 C1678 ) C1658_=_C1899( C1658 C1899 ) C1658_=_C1985( C1658 C1985 ) C1658_=_C1986( C1658 C1986 ) C1659_=_C1663( C1659 C1663 ) C1659_=_C1664( C1659 C1664 ) \nC1659_=_C1665( C1659 C1665 ) C1659_=_C1682( C1659 C1682 ) C1659_=_C1903( C1659 C1903 ) C1659_=_C1993( C1659 C1993 ) C1659_=_C1994( C1659 C1994 ) C1663_=_C1664( C1663 C1664 ) \nC1663_=_C1665( C1663 C1665 ) C1663_=_C1690( C1663 C1690 ) C1663_=_C2087( C1663 C2087 ) C1664_=_C1665( C1664 C1665 ) C1664_=_C1961( C1664 C1961 ) C1665_=_C1696( C1665 C1696 ) \nC1665_=_C1963( C1665 C1963 ) C1665_=_C2099( C1665 C2099 ) C1666_=_C1667( C1666 C1667 ) C1666_=_C1668( C1666 C1668 ) C1666_=_C1669( C1666 C1669 ) C1666_=_C1670( C1666 C1670 ) \nC1666_=_C1671( C1666 C1671 ) C1666_=_C1672( C1666 C1672 ) C1666_=_C1674( C1666 C1674 ) C1666_=_C1675( C1666 C1675 ) C1666_=_C1677( C1666 C1677 ) C1666_=_C1678( C1666 C1678 ) \nC1666_=_C1679( C1666 C1679 ) C1666_=_C1680( C1666 C1680 ) C1666_=_C1681( C1666 C1681 ) C1666_=_C1682( C1666 C1682 ) C1666_=_C1686( C1666 C1686 ) C1666_=_C1689( C1666 C1689 ) \nC1666_=_C1690( C1666 C1690 ) C1666_=_C1691( C1666 C1691 ) C1666_=_C1692( C1666 C1692 ) C1666_=_C1693( C1666 C1693 ) C1666_=_C1694( C1666 C1694 ) C1666_=_C1695( C1666 C1695 ) \nC1666_=_C1696( C1666 C1696 ) C1666_=_C1748( C1666 C1748 ) C1666_=_C1751( C1666 C1751 ) C1666_=_C1755( C1666 C1755 ) C1666_=_C1756( C1666 C1756 ) C1666_=_C1757( C1666 C1757 ) \nC1666_=_C1759( C1666 C1759 ) C1666_=_C1760( C1666 C1760 ) C1666_=_C1761( C1666 C1761 ) C1666_=_C1762( C1666 C1762 ) C1666_=_C1763( C1666 C1763 ) C1666_=_C1764( C1666 C1764 ) \nC1666_=_C1765( C1666 C1765 ) C1667_=_C1668( C1667 C1668 ) C1667_=_C1669( C1667 C1669 ) C1667_=_C1670( C1667 C1670 ) C1667_=_C1671( C1667 C1671 ) C1667_=_C1672( C1667 C1672 ) \nC1667_=_C1674( C1667 C1674 ) C1667_=_C1675( C1667 C1675 ) C1667_=_C1677( C1667 C1677 ) C1667_=_C1678( C1667 C1678 ) C1667_=_C1679( C1667 C1679 ) C1667_=_C1680( C1667 C1680 ) \nC1667_=_C1681( C1667 C1681 ) C1667_=_C1682( C1667 C1682 ) C1667_=_C1686( C1667 C1686 ) C1667_=_C1689( C1667 C1689 ) C1667_=_C1690( C1667 C1690 ) C1667_=_C1691( C1667 C1691 ) \nC1667_=_C1692( C1667 C1692 ) C1667_=_C1693( C1667 C1693 ) C1667_=_C1694( C1667 C1694 ) C1667_=_C1695( C1667 C1695 ) C1667_=_C1696( C1667 C1696 ) C1667_=_C1797( C1667 C1797 ) \nC1667_=_C1798( C1667 C1798 ) C1667_=_C1799( C1667 C1799 ) C1667_=_C1801( C1667 C1801 ) C1667_=_C1802( C1667 C1802 ) C1667_=_C1803( C1667 C1803 ) C1667_=_C1804( C1667 C1804 ) \nC1667_=_C1805( C1667 C1805 ) C1668_=_C1669( C1668 C1669 ) C1668_=_C1670( C1668 C1670 ) C1668_=_C1671( C1668 C1671 ) C1668_=_C1672( C1668 C1672 ) C1668_=_C1674( C1668 C1674 ) \nC1668_=_C1675( C1668 C1675 ) C1668_=_C1677( C1668 C1677 ) C1668_=_C1678( C1668 C1678 ) C1668_=_C1679( C1668 C1679 ) C1668_=_C1680( C1668 C1680 ) C1668_=_C1681( C1668 C1681 ) \nC1668_=_C1682( C1668 C1682 ) C1668_=_C1686( C1668 C1686 ) C1668_=_C1689( C1668 C1689 ) C1668_=_C1690( C1668 C1690 ) C1668_=_C1691( C1668 C1691 ) C1668_=_C1692( C1668 C1692 ) \nC1668_=_C1693( C1668 C1693 ) C1668_=_C1694( C1668 C1694 ) C1668_=_C1695( C1668 C1695 ) C1668_=_C1696( C1668 C1696 ) C1668_=_C1809( C1668 C1809 ) C1668_=_C1812( C1668 C1812 ) \nC1668_=_C1821( C1668 C1821 ) C1668_=_C1822( C1668 C1822 ) C1668_=_C1823( C1668 C1823 ) C1668_=_C1824( C1668 C1824 ) C1668_=_C1825( C1668 C1825 ) C1669_=_C1670( C1669 C1670 ) \nC1669_=_C1671( C1669 C1671 ) C1669_=_C1672( C1669 C1672 ) C1669_=_C1674( C1669 C1674 ) C1669_=_C1675( C1669 C1675 ) C1669_=_C1677( C1669 C1677 ) C1669_=_C1678( C1669 C1678 ) \nC1669_=_C1679( C1669 C1679 ) C1669_=_C1680( C1669 C1680 ) C1669_=_C1681( C1669 C1681 ) C1669_=_C1682( C1669 C1682 ) C1669_=_C1686( C1669 C1686 ) C1669_=_C1689( C1669 C1689 ) \nC1669_=_C1690( C1669 C1690 ) C1669_=_C1691( C1669 C1691 ) C1669_=_C1692( C1669 C1692 ) C1669_=_C1693( C1669 C1693 ) C1669_=_C1694( C1669 C1694 ) C1669_=_C1695( C1669 C1695 ) \nC1669_=_C1696( C1669 C1696 ) C1669_=_C1828( C1669 C1828 ) C1669_=_C1832( C1669 C1832 ) C1669_=_C1837( C1669 C1837 ) C1669_=_C1838( C1669 C1838 ) C1669_=_C1839( C1669 C1839 ) \nC1669_=_C1840( C1669 C1840 ) C1669_=_C1841( C1669 C1841 ) C1670_=_C1671( C1670 C1671 ) C1670_=_C1672( C1670 C1672 ) C1670_=_C1674( C1670 C1674 ) C1670_=_C1675( C1670 C1675 ) \nC1670_=_C1677( C1670 C1677 ) C1670_=_C1678( C1670 C1678 ) C1670_=_C1679( C1670 C1679 ) C1670_=_C1680( C1670 C1680 ) C1670_=_C1681( C1670 C1681 ) C1670_=_C1682( C1670 C1682 ) \nC1670_=_C1686( C1670 C1686 ) C1670_=_C1689( C1670 C1689 ) C1670_=_C1690( C1670 C1690 ) C1670_=_C1691( C1670 C1691 ) C1670_=_C1692( C1670 C1692 ) C1670_=_C1693( C1670 C1693 ) \nC1670_=_C1694( C1670 C1694 ) C1670_=_C1695( C1670 C1695 ) C1670_=_C1696( C1670 C1696 ) C1670_=_C1844( C1670 C1844 ) C1670_=_C1848( C1670 C1848 ) C1670_=_C1853( C1670 C1853 ) \nC1670_=_C1854( C1670 C1854 ) C1670_=_C1855( C1670 C1855 ) C1670_=_C1856( C1670 C1856 ) C1670_=_C1857( C1670 C1857 ) C1671_=_C1672( C1671 C1672 ) C1671_=_C1674( C1671 C1674 ) \nC1671_=_C1675( C1671 C1675 ) C1671_=_C1677( C1671 C1677 ) C1671_=_C1678( C1671 C1678 ) C1671_=_C1679( C1671 C1679 ) C1671_=_C1680( C1671 C1680 ) C1671_=_C1681( C1671 C1681 ) \nC1671_=_C1682( C1671 C1682 ) C1671_=_C1686( C1671 C1686 ) C1671_=_C1689( C1671 C1689 ) C1671_=_C1690( C1671 C1690 ) C1671_=_C1691( C1671 C1691 ) C1671_=_C1692( C1671 C1692 ) \nC1671_=_C1693( C1671 C1693 ) C1671_=_C1694( C1671 C1694 ) C1671_=_C1695( C1671 C1695 ) C1671_=_C1696( C1671 C1696 ) C1671_=_C1872( C1671 C1872 ) C1672_=_C1674( C1672 C1674 ) \nC1672_=_C1675( C1672 C1675 ) C1672_=_C1677( C1672 C1677 ) C1672_=_C1678( C1672 C1678 ) C1672_=_C1679( C1672 C1679 ) C1672_=_C1680( C1672 C1680 ) C1672_=_C1681( C1672 C1681 ) \nC1672_=_C1682( C1672 C1682 ) C1672_=_C1686( C1672 C1686 ) C1672_=_C1689( C1672 C1689 ) C1672_=_C1690( C1672 C1690 ) C1672_=_C1691( C1672 C1691 ) C1672_=_C1692( C1672 C1692 ) \nC1672_=_C1693( C1672 C1693 ) C1672_=_C1694( C1672 C1694 ) C1672_=_C1695( C1672 C1695 ) C1672_=_C1696( C1672 C1696 ) C1672_=_C1873( C1672 C1873 ) C1672_=_C1877( C1672 C1877 ) \nC1672_=_C1889( C1672 C1889 ) C1672_=_C1890( C1672 C1890 ) C1672_=_C1891( C1672 C1891 ) C1672_=_C1892( C1672 C1892 ) C1672_=_C1893( C1672 C1893 ) C1672_=_C1894( C1672 C1894 ) \nC1674_=_C1675( C1674 C1675 ) C1674_=_C1677( C1674 C1677 ) C1674_=_C1678( C1674 C1678 ) C1674_=_C1679( C1674 C1679 ) C1674_=_C1680( C1674 C1680 ) C1674_=_C1681( C1674 C1681 ) \nC1674_=_C1682( C1674 C1682 ) C1674_=_C1686( C1674 C1686 ) C1674_=_C1689( C1674 C1689 ) C1674_=_C1690( C1674 C1690 ) C1674_=_C1691( C1674 C1691 ) C1674_=_C1692( C1674 C1692 ) \nC1674_=_C1693( C1674 C1693 ) C1674_=_C1694( C1674 C1694 ) C1674_=_C1695( C1674 C1695 ) C1674_=_C1696( C1674 C1696 ) C1674_=_C1895( C1674 C1895 ) C1674_=_C1914( C1674 C1914 ) \nC1674_=_C1924( C1674 C1924 ) C1674_=_C1925( C1674 C1925 ) C1674_=_C1926( C1674 C1926 ) C1674_=_C1928( C1674 C1928 ) C1674_=_C1929( C1674 C1929 ) C1674_=_C1930( C1674 C1930 ) \nC1674_=_C1931( C1674 C1931 ) C1674_=_C1932( C1674 C1932 ) C1674_=_C1933( C1674 C1933 ) C1675_=_C1677( C1675 C1677 ) C1675_=_C1678( C1675 C1678 ) C1675_=_C1679( C1675 C1679 ) \nC1675_=_C1680( C1675 C1680 ) C1675_=_C1681( C1675 C1681 ) C1675_=_C1682( C1675 C1682 ) C1675_=_C1686( C1675 C1686 ) C1675_=_C1689(</w:t>
      </w:r>
    </w:p>
    <w:p>
      <w:pPr>
        <w:pStyle w:val="PreformattedText"/>
        <w:bidi w:val="0"/>
        <w:spacing w:before="0" w:after="0"/>
        <w:jc w:val="left"/>
        <w:rPr/>
      </w:pPr>
      <w:r>
        <w:rPr/>
        <w:t xml:space="preserve"> </w:t>
      </w:r>
      <w:r>
        <w:rPr/>
        <w:t>C1675 C1689 ) C1675_=_C1690( C1675 C1690 ) \nC1675_=_C1691( C1675 C1691 ) C1675_=_C1692( C1675 C1692 ) C1675_=_C1693( C1675 C1693 ) C1675_=_C1694( C1675 C1694 ) C1675_=_C1695( C1675 C1695 ) C1675_=_C1696( C1675 C1696 ) \nC1675_=_C1956( C1675 C1956 ) C1675_=_C1957( C1675 C1957 ) C1675_=_C1958( C1675 C1958 ) C1675_=_C1960( C1675 C1960 ) C1675_=_C1961( C1675 C1961 ) C1675_=_C1962( C1675 C1962 ) \nC1675_=_C1963( C1675 C1963 ) C1677_=_C1678( C1677 C1678 ) C1677_=_C1679( C1677 C1679 ) C1677_=_C1680( C1677 C1680 ) C1677_=_C1681( C1677 C1681 ) C1677_=_C1682( C1677 C1682 ) \nC1677_=_C1686( C1677 C1686 ) C1677_=_C1689( C1677 C1689 ) C1677_=_C1690( C1677 C1690 ) C1677_=_C1691( C1677 C1691 ) C1677_=_C1692( C1677 C1692 ) C1677_=_C1693( C1677 C1693 ) \nC1677_=_C1694( C1677 C1694 ) C1677_=_C1695( C1677 C1695 ) C1677_=_C1696( C1677 C1696 ) C1677_=_C1898( C1677 C1898 ) C1677_=_C1983( C1677 C1983 ) C1677_=_C1984( C1677 C1984 ) \nC1678_=_C1679( C1678 C1679 ) C1678_=_C1680( C1678 C1680 ) C1678_=_C1681( C1678 C1681 ) C1678_=_C1682( C1678 C1682 ) C1678_=_C1686( C1678 C1686 ) C1678_=_C1689( C1678 C1689 ) \nC1678_=_C1690( C1678 C1690 ) C1678_=_C1691( C1678 C1691 ) C1678_=_C1692( C1678 C1692 ) C1678_=_C1693( C1678 C1693 ) C1678_=_C1694( C1678 C1694 ) C1678_=_C1695( C1678 C1695 ) \nC1678_=_C1696( C1678 C1696 ) C1678_=_C1899( C1678 C1899 ) C1678_=_C1985( C1678 C1985 ) C1678_=_C1986( C1678 C1986 ) C1679_=_C1680( C1679 C1680 ) C1679_=_C1681( C1679 C1681 ) \nC1679_=_C1682( C1679 C1682 ) C1679_=_C1686( C1679 C1686 ) C1679_=_C1689( C1679 C1689 ) C1679_=_C1690( C1679 C1690 ) C1679_=_C1691( C1679 C1691 ) C1679_=_C1692( C1679 C1692 ) \nC1679_=_C1693( C1679 C1693 ) C1679_=_C1694( C1679 C1694 ) C1679_=_C1695( C1679 C1695 ) C1679_=_C1696( C1679 C1696 ) C1679_=_C1900( C1679 C1900 ) C1679_=_C1966( C1679 C1966 ) \nC1679_=_C1987( C1679 C1987 ) C1679_=_C1988( C1679 C1988 ) C1680_=_C1681( C1680 C1681 ) C1680_=_C1682( C1680 C1682 ) C1680_=_C1686( C1680 C1686 ) C1680_=_C1689( C1680 C1689 ) \nC1680_=_C1690( C1680 C1690 ) C1680_=_C1691( C1680 C1691 ) C1680_=_C1692( C1680 C1692 ) C1680_=_C1693( C1680 C1693 ) C1680_=_C1694( C1680 C1694 ) C1680_=_C1695( C1680 C1695 ) \nC1680_=_C1696( C1680 C1696 ) C1680_=_C1901( C1680 C1901 ) C1680_=_C1967( C1680 C1967 ) C1680_=_C1989( C1680 C1989 ) C1680_=_C1990( C1680 C1990 ) C1681_=_C1682( C1681 C1682 ) \nC1681_=_C1686( C1681 C1686 ) C1681_=_C1689( C1681 C1689 ) C1681_=_C1690( C1681 C1690 ) C1681_=_C1691( C1681 C1691 ) C1681_=_C1692( C1681 C1692 ) C1681_=_C1693( C1681 C1693 ) \nC1681_=_C1694( C1681 C1694 ) C1681_=_C1695( C1681 C1695 ) C1681_=_C1696( C1681 C1696 ) C1681_=_C1902( C1681 C1902 ) C1681_=_C1968( C1681 C1968 ) C1681_=_C1991( C1681 C1991 ) \nC1681_=_C1992( C1681 C1992 ) C1682_=_C1686( C1682 C1686 ) C1682_=_C1689( C1682 C1689 ) C1682_=_C1690( C1682 C1690 ) C1682_=_C1691( C1682 C1691 ) C1682_=_C1692( C1682 C1692 ) \nC1682_=_C1693( C1682 C1693 ) C1682_=_C1694( C1682 C1694 ) C1682_=_C1695( C1682 C1695 ) C1682_=_C1696( C1682 C1696 ) C1682_=_C1903( C1682 C1903 ) C1682_=_C1993( C1682 C1993 ) \nC1682_=_C1994( C1682 C1994 ) C1686_=_C1689( C1686 C1689 ) C1686_=_C1690( C1686 C1690 ) C1686_=_C1691( C1686 C1691 ) C1686_=_C1692( C1686 C1692 ) C1686_=_C1693( C1686 C1693 ) \nC1686_=_C1694( C1686 C1694 ) C1686_=_C1695( C1686 C1695 ) C1686_=_C1696( C1686 C1696 ) C1686_=_C1908( C1686 C1908 ) C1686_=_C1973( C1686 C1973 ) C1686_=_C2003( C1686 C2003 ) \nC1686_=_C2004( C1686 C2004 ) C1689_=_C1690( C1689 C1690 ) C1689_=_C1691( C1689 C1691 ) C1689_=_C1692( C1689 C1692 ) C1689_=_C1693( C1689 C1693 ) C1689_=_C1694( C1689 C1694 ) \nC1689_=_C1695( C1689 C1695 ) C1689_=_C1696( C1689 C1696 ) C1690_=_C1691( C1690 C1691 ) C1690_=_C1692( C1690 C1692 ) C1690_=_C1693( C1690 C1693 ) C1690_=_C1694( C1690 C1694 ) \nC1690_=_C1695( C1690 C1695 ) C1690_=_C1696( C1690 C1696 ) C1690_=_C2087( C1690 C2087 ) C1691_=_C1692( C1691 C1692 ) C1691_=_C1693( C1691 C1693 ) C1691_=_C1694( C1691 C1694 ) \nC1691_=_C1695( C1691 C1695 ) C1691_=_C1696( C1691 C1696 ) C1691_=_C1761( C1691 C1761 ) C1691_=_C1822( C1691 C1822 ) C1691_=_C1929( C1691 C1929 ) C1691_=_C1990( C1691 C1990 ) \nC1691_=_C2001( C1691 C2001 ) C1691_=_C2003( C1691 C2003 ) C1691_=_C2088( C1691 C2088 ) C1692_=_C1693( C1692 C1693 ) C1692_=_C1694( C1692 C1694 ) C1692_=_C1695( C1692 C1695 ) \nC1692_=_C1696( C1692 C1696 ) C1692_=_C1762( C1692 C1762 ) C1692_=_C1840( C1692 C1840 ) C1692_=_C1856( C1692 C1856 ) C1692_=_C1930( C1692 C1930 ) C1692_=_C1988( C1692 C1988 ) \nC1692_=_C1997( C1692 C1997 ) C1692_=_C1999( C1692 C1999 ) C1692_=_C2089( C1692 C2089 ) C1693_=_C1694( C1693 C1694 ) C1693_=_C1695( C1693 C1695 ) C1693_=_C1696( C1693 C1696 ) \nC1693_=_C1932( C1693 C1932 ) C1693_=_C1998( C1693 C1998 ) C1693_=_C2002( C1693 C2002 ) C1693_=_C2011( C1693 C2011 ) C1693_=_C2092( C1693 C2092 ) C1694_=_C1695( C1694 C1695 ) \nC1694_=_C1696( C1694 C1696 ) C1694_=_C1911( C1694 C1911 ) C1694_=_C2097( C1694 C2097 ) C1695_=_C1696( C1695 C1696 ) C1695_=_C1765( C1695 C1765 ) C1695_=_C1805( C1695 C1805 ) \nC1695_=_C1933( C1695 C1933 ) C1695_=_C1992( C1695 C1992 ) C1695_=_C2012( C1695 C2012 ) C1695_=_C2014( C1695 C2014 ) C1695_=_C2098( C1695 C2098 ) C1696_=_C1963( C1696 C1963 ) \nC1696_=_C2099( C1696 C2099 ) C1711_=_C1712( C1711 C1712 ) C1711_=_C1713( C1711 C1713 ) C1711_=_C1739( C1711 C1739 ) C1712_=_C1713( C1712 C1713 ) C1712_=_C1946( C1712 C1946 ) \nC1713_=_C1743( C1713 C1743 ) C1713_=_C1947( C1713 C1947 ) C1721_=_C1736( C1721 C1736 ) C1721_=_C1737( C1721 C1737 ) C1721_=_C1738( C1721 C1738 ) C1721_=_C1739( C1721 C1739 ) \nC1721_=_C1740( C1721 C1740 ) C1721_=_C1741( C1721 C1741 ) C1721_=_C1742( C1721 C1742 ) C1721_=_C1743( C1721 C1743 ) C1721_=_C1748( C1721 C1748 ) C1721_=_C1809( C1721 C1809 ) \nC1721_=_C1828( C1721 C1828 ) C1721_=_C1844( C1721 C1844 ) C1721_=_C1873( C1721 C1873 ) C1721_=_C1895( C1721 C1895 ) C1721_=_C1896( C1721 C1896 ) C1721_=_C1897( C1721 C1897 ) \nC1721_=_C1898( C1721 C1898 ) C1721_=_C1899( C1721 C1899 ) C1721_=_C1900( C1721 C1900 ) C1721_=_C1901( C1721 C1901 ) C1721_=_C1902( C1721 C1902 ) C1721_=_C1903( C1721 C1903 ) \nC1721_=_C1904( C1721 C1904 ) C1721_=_C1908( C1721 C1908 ) C1721_=_C1911( C1721 C1911 ) C1736_=_C1737( C1736 C1737 ) C1736_=_C1738( C1736 C1738 ) C1736_=_C1739( C1736 C1739 ) \nC1736_=_C1740( C1736 C1740 ) C1736_=_C1741( C1736 C1741 ) C1736_=_C1742( C1736 C1742 ) C1736_=_C1743( C1736 C1743 ) C1737_=_C1738( C1737 C1738 ) C1737_=_C1739( C1737 C1739 ) \nC1737_=_C1740( C1737 C1740 ) C1737_=_C1741( C1737 C1741 ) C1737_=_C1742( C1737 C1742 ) C1737_=_C1743( C1737 C1743 ) C1737_=_C1781( C1737 C1781 ) C1737_=_C1802( C1737 C1802 ) \nC1737_=_C1891( C1737 C1891 ) C1737_=_C1982( C1737 C1982 ) C1737_=_C1986( C1737 C1986 ) C1737_=_C2007( C1737 C2007 ) C1738_=_C1739( C1738 C1739 ) C1738_=_C1740( C1738 C1740 ) \nC1738_=_C1741( C1738 C1741 ) C1738_=_C1742( C1738 C1742 ) C1738_=_C1743( C1738 C1743 ) C1738_=_C1782( C1738 C1782 ) C1738_=_C1839( C1738 C1839 ) C1738_=_C1855( C1738 C1855 ) \nC1738_=_C1892( C1738 C1892 ) C1738_=_C1980( C1738 C1980 ) C1738_=_C1984( C1738 C1984 ) C1738_=_C2005( C1738 C2005 ) C1739_=_C1740( C1739 C1740 ) C1739_=_C1741( C1739 C1741 ) \nC1739_=_C1742( C1739 C1742 ) C1739_=_C1743( C1739 C1743 ) C1740_=_C1741( C1740 C1741 ) C1740_=_C1742( C1740 C1742 ) C1740_=_C1743( C1740 C1743 ) C1740_=_C1893( C1740 C1893 ) \nC1740_=_C2006( C1740 C2006 ) C1740_=_C2008( C1740 C2008 ) C1740_=_C2009( C1740 C2009 ) C1741_=_C1742( C1741 C1742 ) C1741_=_C1743( C1741 C1743 ) C1741_=_C1872( C1741 C1872 ) \nC1742_=_C1743( C1742 C1743 ) C1742_=_C1785( C1742 C1785 ) C1742_=_C1825( C1742 C1825 ) C1742_=_C1894( C1742 C1894 ) C1742_=_C1994( C1742 C1994 ) C1742_=_C1996( C1742 C1996 ) \nC1742_=_C2010( C1742 C2010 ) C1743_=_C1947( C1743 C1947 ) C1748_=_C1751( C1748 C1751 ) C1748_=_C1755( C1748 C1755 ) C1748_=_C1756( C1748 C1756 ) C1748_=_C1757( C1748 C1757 ) \nC1748_=_C1759( C1748 C1759 ) C1748_=_C1760( C1748 C1760 ) C1748_=_C1761( C1748 C1761 ) C1748_=_C1762( C1748 C1762 ) C1748_=_C1763( C1748 C1763 ) C1748_=_C1764( C1748 C1764 ) \nC1748_=_C1765( C1748 C1765 ) C1748_=_C1809( C1748 C1809 ) C1748_=_C1828( C1748 C1828 ) C1748_=_C1844( C1748 C1844 ) C1748_=_C1873( C1748 C1873 ) C1748_=_C1895( C1748 C1895 ) \nC1748_=_C1896( C1748 C1896 ) C1748_=_C1897( C1748 C1897 ) C1748_=_C1898( C1748 C1898 ) C1748_=_C1899( C1748 C1899 ) C1748_=_C1900( C1748 C1900 ) C1748_=_C1901( C1748 C1901 ) \nC1748_=_C1902( C1748 C1902 ) C1748_=_C1903( C1748 C1903 ) C1748_=_C1904( C1748 C1904 ) C1748_=_C1908( C1748 C1908 ) C1748_=_C1911( C1748 C1911 ) C1751_=_C1755( C1751 C1755 ) \nC1751_=_C1756( C1751 C1756 ) C1751_=_C1757( C1751 C1757 ) C1751_=_C1759( C1751 C1759 ) C1751_=_C1760( C1751 C1760 ) C1751_=_C1761( C1751 C1761 ) C1751_=_C1762( C1751 C1762 ) \nC1751_=_C1763( C1751 C1763 ) C1751_=_C1764( C1751 C1764 ) C1751_=_C1765( C1751 C1765 ) C1751_=_C1812( C1751 C1812 ) C1751_=_C1832( C1751 C1832 ) C1751_=_C1848( C1751 C1848 ) \nC1751_=_C1877( C1751 C1877 ) C1751_=_C1914( C1751 C1914 ) C1751_=_C1964( C1751 C1964 ) C1751_=_C1965( C1751 C1965 ) C1751_=_C1966( C1751 C1966 ) C1751_=_C1967( C1751 C1967 ) \nC1751_=_C1968( C1751 C1968 ) C1751_=_C1969( C1751 C1969 ) C1751_=_C1973( C1751 C1973 ) C1751_=_C1976( C1751 C1976 ) C1751_=_C1977( C1751 C1977 ) C1751_=_C1978( C1751 C1978 ) \nC1755_=_C1756( C1755 C1756 ) C1755_=_C1757( C1755 C1757 ) C1755_=_C1759( C1755 C1759 ) C1755_=_C1760( C1755 C1760 ) C1755_=_C1761( C1755 C1761 ) C1755_=_C1762( C1755 C1762 ) \nC1755_=_C1763( C1755 C1763 ) C1755_=_C1764( C1755 C1764 ) C1755_=_C1765( C1755 C1765 ) C1755_=_C1797( C1755 C1797 ) C1755_=_C1924( C1755 C1924 ) C1755_=_C1956( C1755 C1956 ) \nC1755_=_C1997( C1755 C1997 ) C1755_=_C1998( C1755 C1998 ) C1756_=_C1757( C1756 C1757 ) C1756_=_C1759( C1756 C1759 ) C1756_=_C1760( C1756 C1760 ) C1756_=_C1761( C1756 C1761 ) \nC1756_=_C1762( C1756 C1762 ) C1756_=_C1763( C1756 C1763 ) C1756_=_C1764( C1756 C1764 ) C1756_=_C1765( C1756 C1765 ) C1756_=_C1798( C1756 C1798 ) C1756_=_C1925( C1756 C1925 ) \nC1756_=_C1957(</w:t>
      </w:r>
    </w:p>
    <w:p>
      <w:pPr>
        <w:pStyle w:val="PreformattedText"/>
        <w:bidi w:val="0"/>
        <w:spacing w:before="0" w:after="0"/>
        <w:jc w:val="left"/>
        <w:rPr/>
      </w:pPr>
      <w:r>
        <w:rPr/>
        <w:t xml:space="preserve"> </w:t>
      </w:r>
      <w:r>
        <w:rPr/>
        <w:t>C1756 C1957 ) C1756_=_C1999( C1756 C1999 ) C1756_=_C2000( C1756 C2000 ) C1757_=_C1759( C1757 C1759 ) C1757_=_C1760( C1757 C1760 ) C1757_=_C1761( C1757 C1761 ) \nC1757_=_C1762( C1757 C1762 ) C1757_=_C1763( C1757 C1763 ) C1757_=_C1764( C1757 C1764 ) C1757_=_C1765( C1757 C1765 ) C1757_=_C1799( C1757 C1799 ) C1757_=_C1926( C1757 C1926 ) \nC1757_=_C1958( C1757 C1958 ) C1757_=_C2001( C1757 C2001 ) C1757_=_C2002( C1757 C2002 ) C1759_=_C1760( C1759 C1760 ) C1759_=_C1761( C1759 C1761 ) C1759_=_C1762( C1759 C1762 ) \nC1759_=_C1763( C1759 C1763 ) C1759_=_C1764( C1759 C1764 ) C1759_=_C1765( C1759 C1765 ) C1760_=_C1761( C1760 C1761 ) C1760_=_C1762( C1760 C1762 ) C1760_=_C1763( C1760 C1763 ) \nC1760_=_C1764( C1760 C1764 ) C1760_=_C1765( C1760 C1765 ) C1760_=_C2083( C1760 C2083 ) C1761_=_C1762( C1761 C1762 ) C1761_=_C1763( C1761 C1763 ) C1761_=_C1764( C1761 C1764 ) \nC1761_=_C1765( C1761 C1765 ) C1761_=_C1822( C1761 C1822 ) C1761_=_C1929( C1761 C1929 ) C1761_=_C1990( C1761 C1990 ) C1761_=_C2001( C1761 C2001 ) C1761_=_C2003( C1761 C2003 ) \nC1761_=_C2088( C1761 C2088 ) C1762_=_C1763( C1762 C1763 ) C1762_=_C1764( C1762 C1764 ) C1762_=_C1765( C1762 C1765 ) C1762_=_C1840( C1762 C1840 ) C1762_=_C1856( C1762 C1856 ) \nC1762_=_C1930( C1762 C1930 ) C1762_=_C1988( C1762 C1988 ) C1762_=_C1997( C1762 C1997 ) C1762_=_C1999( C1762 C1999 ) C1762_=_C2089( C1762 C2089 ) C1763_=_C1764( C1763 C1764 ) \nC1763_=_C1765( C1763 C1765 ) C1763_=_C1803( C1763 C1803 ) C1763_=_C2093( C1763 C2093 ) C1764_=_C1765( C1764 C1765 ) C1764_=_C1804( C1764 C1804 ) C1764_=_C2094( C1764 C2094 ) \nC1765_=_C1805( C1765 C1805 ) C1765_=_C1933( C1765 C1933 ) C1765_=_C1992( C1765 C1992 ) C1765_=_C2012( C1765 C2012 ) C1765_=_C2014( C1765 C2014 ) C1765_=_C2098( C1765 C2098 ) \nC1779_=_C1780( C1779 C1780 ) C1779_=_C1781( C1779 C1781 ) C1779_=_C1782( C1779 C1782 ) C1779_=_C1783( C1779 C1783 ) C1779_=_C1784( C1779 C1784 ) C1779_=_C1785( C1779 C1785 ) \nC1780_=_C1781( C1780 C1781 ) C1780_=_C1782( C1780 C1782 ) C1780_=_C1783( C1780 C1783 ) C1780_=_C1784( C1780 C1784 ) C1780_=_C1785( C1780 C1785 ) C1781_=_C1782( C1781 C1782 ) \nC1781_=_C1783( C1781 C1783 ) C1781_=_C1784( C1781 C1784 ) C1781_=_C1785( C1781 C1785 ) C1781_=_C1802( C1781 C1802 ) C1781_=_C1891( C1781 C1891 ) C1781_=_C1982( C1781 C1982 ) \nC1781_=_C1986( C1781 C1986 ) C1781_=_C2007( C1781 C2007 ) C1782_=_C1783( C1782 C1783 ) C1782_=_C1784( C1782 C1784 ) C1782_=_C1785( C1782 C1785 ) C1782_=_C1839( C1782 C1839 ) \nC1782_=_C1855( C1782 C1855 ) C1782_=_C1892( C1782 C1892 ) C1782_=_C1980( C1782 C1980 ) C1782_=_C1984( C1782 C1984 ) C1782_=_C2005( C1782 C2005 ) C1783_=_C1784( C1783 C1784 ) \nC1783_=_C1785( C1783 C1785 ) C1783_=_C1823( C1783 C1823 ) C1784_=_C1785( C1784 C1785 ) C1784_=_C1824( C1784 C1824 ) C1784_=_C2095( C1784 C2095 ) C1785_=_C1825( C1785 C1825 ) \nC1785_=_C1894( C1785 C1894 ) C1785_=_C1994( C1785 C1994 ) C1785_=_C1996( C1785 C1996 ) C1785_=_C2010( C1785 C2010 ) C1797_=_C1798( C1797 C1798 ) C1797_=_C1799( C1797 C1799 ) \nC1797_=_C1801( C1797 C1801 ) C1797_=_C1802( C1797 C1802 ) C1797_=_C1803( C1797 C1803 ) C1797_=_C1804( C1797 C1804 ) C1797_=_C1805( C1797 C1805 ) C1797_=_C1924( C1797 C1924 ) \nC1797_=_C1956( C1797 C1956 ) C1797_=_C1997( C1797 C1997 ) C1797_=_C1998( C1797 C1998 ) C1798_=_C1799( C1798 C1799 ) C1798_=_C1801( C1798 C1801 ) C1798_=_C1802( C1798 C1802 ) \nC1798_=_C1803( C1798 C1803 ) C1798_=_C1804( C1798 C1804 ) C1798_=_C1805( C1798 C1805 ) C1798_=_C1925( C1798 C1925 ) C1798_=_C1957( C1798 C1957 ) C1798_=_C1999( C1798 C1999 ) \nC1798_=_C2000( C1798 C2000 ) C1799_=_C1801( C1799 C1801 ) C1799_=_C1802( C1799 C1802 ) C1799_=_C1803( C1799 C1803 ) C1799_=_C1804( C1799 C1804 ) C1799_=_C1805( C1799 C1805 ) \nC1799_=_C1926( C1799 C1926 ) C1799_=_C1958( C1799 C1958 ) C1799_=_C2001( C1799 C2001 ) C1799_=_C2002( C1799 C2002 ) C1801_=_C1802( C1801 C1802 ) C1801_=_C1803( C1801 C1803 ) \nC1801_=_C1804( C1801 C1804 ) C1801_=_C1805( C1801 C1805 ) C1801_=_C2086( C1801 C2086 ) C1802_=_C1803( C1802 C1803 ) C1802_=_C1804( C1802 C1804 ) C1802_=_C1805( C1802 C1805 ) \nC1802_=_C1891( C1802 C1891 ) C1802_=_C1982( C1802 C1982 ) C1802_=_C1986( C1802 C1986 ) C1802_=_C2007( C1802 C2007 ) C1803_=_C1804( C1803 C1804 ) C1803_=_C1805( C1803 C1805 ) \nC1803_=_C2093( C1803 C2093 ) C1804_=_C1805( C1804 C1805 ) C1804_=_C2094( C1804 C2094 ) C1805_=_C1933( C1805 C1933 ) C1805_=_C1992( C1805 C1992 ) C1805_=_C2012( C1805 C2012 ) \nC1805_=_C2014( C1805 C2014 ) C1805_=_C2098( C1805 C2098 ) C1809_=_C1812( C1809 C1812 ) C1809_=_C1821( C1809 C1821 ) C1809_=_C1822( C1809 C1822 ) C1809_=_C1823( C1809 C1823 ) \nC1809_=_C1824( C1809 C1824 ) C1809_=_C1825( C1809 C1825 ) C1809_=_C1828( C1809 C1828 ) C1809_=_C1844( C1809 C1844 ) C1809_=_C1873( C1809 C1873 ) C1809_=_C1895( C1809 C1895 ) \nC1809_=_C1896( C1809 C1896 ) C1809_=_C1897( C1809 C1897 ) C1809_=_C1898( C1809 C1898 ) C1809_=_C1899( C1809 C1899 ) C1809_=_C1900( C1809 C1900 ) C1809_=_C1901( C1809 C1901 ) \nC1809_=_C1902( C1809 C1902 ) C1809_=_C1903( C1809 C1903 ) C1809_=_C1904( C1809 C1904 ) C1809_=_C1908( C1809 C1908 ) C1809_=_C1911( C1809 C1911 ) C1812_=_C1821( C1812 C1821 ) \nC1812_=_C1822( C1812 C1822 ) C1812_=_C1823( C1812 C1823 ) C1812_=_C1824( C1812 C1824 ) C1812_=_C1825( C1812 C1825 ) C1812_=_C1832( C1812 C1832 ) C1812_=_C1848( C1812 C1848 ) \nC1812_=_C1877( C1812 C1877 ) C1812_=_C1914( C1812 C1914 ) C1812_=_C1964( C1812 C1964 ) C1812_=_C1965( C1812 C1965 ) C1812_=_C1966( C1812 C1966 ) C1812_=_C1967( C1812 C1967 ) \nC1812_=_C1968( C1812 C1968 ) C1812_=_C1969( C1812 C1969 ) C1812_=_C1973( C1812 C1973 ) C1812_=_C1976( C1812 C1976 ) C1812_=_C1977( C1812 C1977 ) C1812_=_C1978( C1812 C1978 ) \nC1821_=_C1822( C1821 C1822 ) C1821_=_C1823( C1821 C1823 ) C1821_=_C1824( C1821 C1824 ) C1821_=_C1825( C1821 C1825 ) C1821_=_C2082( C1821 C2082 ) C1822_=_C1823( C1822 C1823 ) \nC1822_=_C1824( C1822 C1824 ) C1822_=_C1825( C1822 C1825 ) C1822_=_C1929( C1822 C1929 ) C1822_=_C1990( C1822 C1990 ) C1822_=_C2001( C1822 C2001 ) C1822_=_C2003( C1822 C2003 ) \nC1822_=_C2088( C1822 C2088 ) C1823_=_C1824( C1823 C1824 ) C1823_=_C1825( C1823 C1825 ) C1824_=_C1825( C1824 C1825 ) C1824_=_C2095( C1824 C2095 ) C1825_=_C1894( C1825 C1894 ) \nC1825_=_C1994( C1825 C1994 ) C1825_=_C1996( C1825 C1996 ) C1825_=_C2010( C1825 C2010 ) C1828_=_C1832( C1828 C1832 ) C1828_=_C1837( C1828 C1837 ) C1828_=_C1838( C1828 C1838 ) \nC1828_=_C1839( C1828 C1839 ) C1828_=_C1840( C1828 C1840 ) C1828_=_C1841( C1828 C1841 ) C1828_=_C1844( C1828 C1844 ) C1828_=_C1873( C1828 C1873 ) C1828_=_C1895( C1828 C1895 ) \nC1828_=_C1896( C1828 C1896 ) C1828_=_C1897( C1828 C1897 ) C1828_=_C1898( C1828 C1898 ) C1828_=_C1899( C1828 C1899 ) C1828_=_C1900( C1828 C1900 ) C1828_=_C1901( C1828 C1901 ) \nC1828_=_C1902( C1828 C1902 ) C1828_=_C1903( C1828 C1903 ) C1828_=_C1904( C1828 C1904 ) C1828_=_C1908( C1828 C1908 ) C1828_=_C1911( C1828 C1911 ) C1832_=_C1837( C1832 C1837 ) \nC1832_=_C1838( C1832 C1838 ) C1832_=_C1839( C1832 C1839 ) C1832_=_C1840( C1832 C1840 ) C1832_=_C1841( C1832 C1841 ) C1832_=_C1848( C1832 C1848 ) C1832_=_C1877( C1832 C1877 ) \nC1832_=_C1914( C1832 C1914 ) C1832_=_C1964( C1832 C1964 ) C1832_=_C1965( C1832 C1965 ) C1832_=_C1966( C1832 C1966 ) C1832_=_C1967( C1832 C1967 ) C1832_=_C1968( C1832 C1968 ) \nC1832_=_C1969( C1832 C1969 ) C1832_=_C1973( C1832 C1973 ) C1832_=_C1976( C1832 C1976 ) C1832_=_C1977( C1832 C1977 ) C1832_=_C1978( C1832 C1978 ) C1837_=_C1838( C1837 C1838 ) \nC1837_=_C1839( C1837 C1839 ) C1837_=_C1840( C1837 C1840 ) C1837_=_C1841( C1837 C1841 ) C1838_=_C1839( C1838 C1839 ) C1838_=_C1840( C1838 C1840 ) C1838_=_C1841( C1838 C1841 ) \nC1839_=_C1840( C1839 C1840 ) C1839_=_C1841( C1839 C1841 ) C1839_=_C1855( C1839 C1855 ) C1839_=_C1892( C1839 C1892 ) C1839_=_C1980( C1839 C1980 ) C1839_=_C1984( C1839 C1984 ) \nC1839_=_C2005( C1839 C2005 ) C1840_=_C1841( C1840 C1841 ) C1840_=_C1856( C1840 C1856 ) C1840_=_C1930( C1840 C1930 ) C1840_=_C1988( C1840 C1988 ) C1840_=_C1997( C1840 C1997 ) \nC1840_=_C1999( C1840 C1999 ) C1840_=_C2089( C1840 C2089 ) C1844_=_C1848( C1844 C1848 ) C1844_=_C1853( C1844 C1853 ) C1844_=_C1854( C1844 C1854 ) C1844_=_C1855( C1844 C1855 ) \nC1844_=_C1856( C1844 C1856 ) C1844_=_C1857( C1844 C1857 ) C1844_=_C1873( C1844 C1873 ) C1844_=_C1895( C1844 C1895 ) C1844_=_C1896( C1844 C1896 ) C1844_=_C1897( C1844 C1897 ) \nC1844_=_C1898( C1844 C1898 ) C1844_=_C1899( C1844 C1899 ) C1844_=_C1900( C1844 C1900 ) C1844_=_C1901( C1844 C1901 ) C1844_=_C1902( C1844 C1902 ) C1844_=_C1903( C1844 C1903 ) \nC1844_=_C1904( C1844 C1904 ) C1844_=_C1908( C1844 C1908 ) C1844_=_C1911( C1844 C1911 ) C1848_=_C1853( C1848 C1853 ) C1848_=_C1854( C1848 C1854 ) C1848_=_C1855( C1848 C1855 ) \nC1848_=_C1856( C1848 C1856 ) C1848_=_C1857( C1848 C1857 ) C1848_=_C1877( C1848 C1877 ) C1848_=_C1914( C1848 C1914 ) C1848_=_C1964( C1848 C1964 ) C1848_=_C1965( C1848 C1965 ) \nC1848_=_C1966( C1848 C1966 ) C1848_=_C1967( C1848 C1967 ) C1848_=_C1968( C1848 C1968 ) C1848_=_C1969( C1848 C1969 ) C1848_=_C1973( C1848 C1973 ) C1848_=_C1976( C1848 C1976 ) \nC1848_=_C1977( C1848 C1977 ) C1848_=_C1978( C1848 C1978 ) C1853_=_C1854( C1853 C1854 ) C1853_=_C1855( C1853 C1855 ) C1853_=_C1856( C1853 C1856 ) C1853_=_C1857( C1853 C1857 ) \nC1853_=_C2082( C1853 C2082 ) C1853_=_C2083( C1853 C2083 ) C1853_=_C2084( C1853 C2084 ) C1853_=_C2085( C1853 C2085 ) C1853_=_C2086( C1853 C2086 ) C1853_=_C2087( C1853 C2087 ) \nC1853_=_C2088( C1853 C2088 ) C1853_=_C2089( C1853 C2089 ) C1853_=_C2090( C1853 C2090 ) C1853_=_C2091( C1853 C2091 ) C1853_=_C2092( C1853 C2092 ) C1853_=_C2093( C1853 C2093 ) \nC1853_=_C2094( C1853 C2094 ) C1853_=_C2095( C1853 C2095 ) C1853_=_C2096( C1853 C2096 ) C1853_=_C2097( C1853 C2097 ) C1853_=_C2098( C1853 C2098 ) C1853_=_C2099( C1853 C2099 ) \nC1853_=_C2100( C1853 C2100 ) C1853_=_C2101( C1853 C2101 ) C1853_=_C2102( C1853 C2102 ) C1853_=_C2103( C1853 C2103 ) C1853_=_C2104( C1853 C2104 ) C1854_=_C1855( C1854 C1855 ) \nC1854_=_C1856( C1854 C1856 ) C1854_=_C1857( C1854 C1857 ) C1854_=_C2085(</w:t>
      </w:r>
    </w:p>
    <w:p>
      <w:pPr>
        <w:pStyle w:val="PreformattedText"/>
        <w:bidi w:val="0"/>
        <w:spacing w:before="0" w:after="0"/>
        <w:jc w:val="left"/>
        <w:rPr/>
      </w:pPr>
      <w:r>
        <w:rPr/>
        <w:t xml:space="preserve"> </w:t>
      </w:r>
      <w:r>
        <w:rPr/>
        <w:t>C1854 C2085 ) C1855_=_C1856( C1855 C1856 ) C1855_=_C1857( C1855 C1857 ) C1855_=_C1892( C1855 C1892 ) \nC1855_=_C1980( C1855 C1980 ) C1855_=_C1984( C1855 C1984 ) C1855_=_C2005( C1855 C2005 ) C1856_=_C1857( C1856 C1857 ) C1856_=_C1930( C1856 C1930 ) C1856_=_C1988( C1856 C1988 ) \nC1856_=_C1997( C1856 C1997 ) C1856_=_C1999( C1856 C1999 ) C1856_=_C2089( C1856 C2089 ) C1857_=_C2096( C1857 C2096 ) C1873_=_C1877( C1873 C1877 ) C1873_=_C1889( C1873 C1889 ) \nC1873_=_C1890( C1873 C1890 ) C1873_=_C1891( C1873 C1891 ) C1873_=_C1892( C1873 C1892 ) C1873_=_C1893( C1873 C1893 ) C1873_=_C1894( C1873 C1894 ) C1873_=_C1895( C1873 C1895 ) \nC1873_=_C1896( C1873 C1896 ) C1873_=_C1897( C1873 C1897 ) C1873_=_C1898( C1873 C1898 ) C1873_=_C1899( C1873 C1899 ) C1873_=_C1900( C1873 C1900 ) C1873_=_C1901( C1873 C1901 ) \nC1873_=_C1902( C1873 C1902 ) C1873_=_C1903( C1873 C1903 ) C1873_=_C1904( C1873 C1904 ) C1873_=_C1908( C1873 C1908 ) C1873_=_C1911( C1873 C1911 ) C1877_=_C1889( C1877 C1889 ) \nC1877_=_C1890( C1877 C1890 ) C1877_=_C1891( C1877 C1891 ) C1877_=_C1892( C1877 C1892 ) C1877_=_C1893( C1877 C1893 ) C1877_=_C1894( C1877 C1894 ) C1877_=_C1914( C1877 C1914 ) \nC1877_=_C1964( C1877 C1964 ) C1877_=_C1965( C1877 C1965 ) C1877_=_C1966( C1877 C1966 ) C1877_=_C1967( C1877 C1967 ) C1877_=_C1968( C1877 C1968 ) C1877_=_C1969( C1877 C1969 ) \nC1877_=_C1973( C1877 C1973 ) C1877_=_C1976( C1877 C1976 ) C1877_=_C1977( C1877 C1977 ) C1877_=_C1978( C1877 C1978 ) C1889_=_C1890( C1889 C1890 ) C1889_=_C1891( C1889 C1891 ) \nC1889_=_C1892( C1889 C1892 ) C1889_=_C1893( C1889 C1893 ) C1889_=_C1894( C1889 C1894 ) C1889_=_C1979( C1889 C1979 ) C1889_=_C1981( C1889 C1981 ) C1889_=_C1995( C1889 C1995 ) \nC1890_=_C1891( C1890 C1891 ) C1890_=_C1892( C1890 C1892 ) C1890_=_C1893( C1890 C1893 ) C1890_=_C1894( C1890 C1894 ) C1890_=_C1983( C1890 C1983 ) C1890_=_C1985( C1890 C1985 ) \nC1890_=_C1993( C1890 C1993 ) C1891_=_C1892( C1891 C1892 ) C1891_=_C1893( C1891 C1893 ) C1891_=_C1894( C1891 C1894 ) C1891_=_C1982( C1891 C1982 ) C1891_=_C1986( C1891 C1986 ) \nC1891_=_C2007( C1891 C2007 ) C1892_=_C1893( C1892 C1893 ) C1892_=_C1894( C1892 C1894 ) C1892_=_C1980( C1892 C1980 ) C1892_=_C1984( C1892 C1984 ) C1892_=_C2005( C1892 C2005 ) \nC1893_=_C1894( C1893 C1894 ) C1893_=_C2006( C1893 C2006 ) C1893_=_C2008( C1893 C2008 ) C1893_=_C2009( C1893 C2009 ) C1894_=_C1994( C1894 C1994 ) C1894_=_C1996( C1894 C1996 ) \nC1894_=_C2010( C1894 C2010 ) C1895_=_C1896( C1895 C1896 ) C1895_=_C1897( C1895 C1897 ) C1895_=_C1898( C1895 C1898 ) C1895_=_C1899( C1895 C1899 ) C1895_=_C1900( C1895 C1900 ) \nC1895_=_C1901( C1895 C1901 ) C1895_=_C1902( C1895 C1902 ) C1895_=_C1903( C1895 C1903 ) C1895_=_C1904( C1895 C1904 ) C1895_=_C1908( C1895 C1908 ) C1895_=_C1911( C1895 C1911 ) \nC1895_=_C1914( C1895 C1914 ) C1895_=_C1924( C1895 C1924 ) C1895_=_C1925( C1895 C1925 ) C1895_=_C1926( C1895 C1926 ) C1895_=_C1928( C1895 C1928 ) C1895_=_C1929( C1895 C1929 ) \nC1895_=_C1930( C1895 C1930 ) C1895_=_C1931( C1895 C1931 ) C1895_=_C1932( C1895 C1932 ) C1895_=_C1933( C1895 C1933 ) C1896_=_C1897( C1896 C1897 ) C1896_=_C1898( C1896 C1898 ) \nC1896_=_C1899( C1896 C1899 ) C1896_=_C1900( C1896 C1900 ) C1896_=_C1901( C1896 C1901 ) C1896_=_C1902( C1896 C1902 ) C1896_=_C1903( C1896 C1903 ) C1896_=_C1904( C1896 C1904 ) \nC1896_=_C1908( C1896 C1908 ) C1896_=_C1911( C1896 C1911 ) C1896_=_C1964( C1896 C1964 ) C1896_=_C1979( C1896 C1979 ) C1896_=_C1980( C1896 C1980 ) C1897_=_C1898( C1897 C1898 ) \nC1897_=_C1899( C1897 C1899 ) C1897_=_C1900( C1897 C1900 ) C1897_=_C1901( C1897 C1901 ) C1897_=_C1902( C1897 C1902 ) C1897_=_C1903( C1897 C1903 ) C1897_=_C1904( C1897 C1904 ) \nC1897_=_C1908( C1897 C1908 ) C1897_=_C1911( C1897 C1911 ) C1897_=_C1965( C1897 C1965 ) C1897_=_C1981( C1897 C1981 ) C1897_=_C1982( C1897 C1982 ) C1898_=_C1899( C1898 C1899 ) \nC1898_=_C1900( C1898 C1900 ) C1898_=_C1901( C1898 C1901 ) C1898_=_C1902( C1898 C1902 ) C1898_=_C1903( C1898 C1903 ) C1898_=_C1904( C1898 C1904 ) C1898_=_C1908( C1898 C1908 ) \nC1898_=_C1911( C1898 C1911 ) C1898_=_C1983( C1898 C1983 ) C1898_=_C1984( C1898 C1984 ) C1899_=_C1900( C1899 C1900 ) C1899_=_C1901( C1899 C1901 ) C1899_=_C1902( C1899 C1902 ) \nC1899_=_C1903( C1899 C1903 ) C1899_=_C1904( C1899 C1904 ) C1899_=_C1908( C1899 C1908 ) C1899_=_C1911( C1899 C1911 ) C1899_=_C1985( C1899 C1985 ) C1899_=_C1986( C1899 C1986 ) \nC1900_=_C1901( C1900 C1901 ) C1900_=_C1902( C1900 C1902 ) C1900_=_C1903( C1900 C1903 ) C1900_=_C1904( C1900 C1904 ) C1900_=_C1908( C1900 C1908 ) C1900_=_C1911( C1900 C1911 ) \nC1900_=_C1966( C1900 C1966 ) C1900_=_C1987( C1900 C1987 ) C1900_=_C1988( C1900 C1988 ) C1901_=_C1902( C1901 C1902 ) C1901_=_C1903( C1901 C1903 ) C1901_=_C1904( C1901 C1904 ) \nC1901_=_C1908( C1901 C1908 ) C1901_=_C1911( C1901 C1911 ) C1901_=_C1967( C1901 C1967 ) C1901_=_C1989( C1901 C1989 ) C1901_=_C1990( C1901 C1990 ) C1902_=_C1903( C1902 C1903 ) \nC1902_=_C1904( C1902 C1904 ) C1902_=_C1908( C1902 C1908 ) C1902_=_C1911( C1902 C1911 ) C1902_=_C1968( C1902 C1968 ) C1902_=_C1991( C1902 C1991 ) C1902_=_C1992( C1902 C1992 ) \nC1903_=_C1904( C1903 C1904 ) C1903_=_C1908( C1903 C1908 ) C1903_=_C1911( C1903 C1911 ) C1903_=_C1993( C1903 C1993 ) C1903_=_C1994( C1903 C1994 ) C1904_=_C1908( C1904 C1908 ) \nC1904_=_C1911( C1904 C1911 ) C1904_=_C1969( C1904 C1969 ) C1904_=_C1995( C1904 C1995 ) C1904_=_C1996( C1904 C1996 ) C1908_=_C1911( C1908 C1911 ) C1908_=_C1973( C1908 C1973 ) \nC1908_=_C2003( C1908 C2003 ) C1908_=_C2004( C1908 C2004 ) C1911_=_C2097( C1911 C2097 ) C1914_=_C1924( C1914 C1924 ) C1914_=_C1925( C1914 C1925 ) C1914_=_C1926( C1914 C1926 ) \nC1914_=_C1928( C1914 C1928 ) C1914_=_C1929( C1914 C1929 ) C1914_=_C1930( C1914 C1930 ) C1914_=_C1931( C1914 C1931 ) C1914_=_C1932( C1914 C1932 ) C1914_=_C1933( C1914 C1933 ) \nC1914_=_C1964( C1914 C1964 ) C1914_=_C1965( C1914 C1965 ) C1914_=_C1966( C1914 C1966 ) C1914_=_C1967( C1914 C1967 ) C1914_=_C1968( C1914 C1968 ) C1914_=_C1969( C1914 C1969 ) \nC1914_=_C1973( C1914 C1973 ) C1914_=_C1976( C1914 C1976 ) C1914_=_C1977( C1914 C1977 ) C1914_=_C1978( C1914 C1978 ) C1924_=_C1925( C1924 C1925 ) C1924_=_C1926( C1924 C1926 ) \nC1924_=_C1928( C1924 C1928 ) C1924_=_C1929( C1924 C1929 ) C1924_=_C1930( C1924 C1930 ) C1924_=_C1931( C1924 C1931 ) C1924_=_C1932( C1924 C1932 ) C1924_=_C1933( C1924 C1933 ) \nC1924_=_C1956( C1924 C1956 ) C1924_=_C1997( C1924 C1997 ) C1924_=_C1998( C1924 C1998 ) C1925_=_C1926( C1925 C1926 ) C1925_=_C1928( C1925 C1928 ) C1925_=_C1929( C1925 C1929 ) \nC1925_=_C1930( C1925 C1930 ) C1925_=_C1931( C1925 C1931 ) C1925_=_C1932( C1925 C1932 ) C1925_=_C1933( C1925 C1933 ) C1925_=_C1957( C1925 C1957 ) C1925_=_C1999( C1925 C1999 ) \nC1925_=_C2000( C1925 C2000 ) C1926_=_C1928( C1926 C1928 ) C1926_=_C1929( C1926 C1929 ) C1926_=_C1930( C1926 C1930 ) C1926_=_C1931( C1926 C1931 ) C1926_=_C1932( C1926 C1932 ) \nC1926_=_C1933( C1926 C1933 ) C1926_=_C1958( C1926 C1958 ) C1926_=_C2001( C1926 C2001 ) C1926_=_C2002( C1926 C2002 ) C1928_=_C1929( C1928 C1929 ) C1928_=_C1930( C1928 C1930 ) \nC1928_=_C1931( C1928 C1931 ) C1928_=_C1932( C1928 C1932 ) C1928_=_C1933( C1928 C1933 ) C1928_=_C1987( C1928 C1987 ) C1928_=_C1989( C1928 C1989 ) C1928_=_C1991( C1928 C1991 ) \nC1928_=_C2084( C1928 C2084 ) C1929_=_C1930( C1929 C1930 ) C1929_=_C1931( C1929 C1931 ) C1929_=_C1932( C1929 C1932 ) C1929_=_C1933( C1929 C1933 ) C1929_=_C1990( C1929 C1990 ) \nC1929_=_C2001( C1929 C2001 ) C1929_=_C2003( C1929 C2003 ) C1929_=_C2088( C1929 C2088 ) C1930_=_C1931( C1930 C1931 ) C1930_=_C1932( C1930 C1932 ) C1930_=_C1933( C1930 C1933 ) \nC1930_=_C1988( C1930 C1988 ) C1930_=_C1997( C1930 C1997 ) C1930_=_C1999( C1930 C1999 ) C1930_=_C2089( C1930 C2089 ) C1931_=_C1932( C1931 C1932 ) C1931_=_C1933( C1931 C1933 ) \nC1931_=_C2000( C1931 C2000 ) C1931_=_C2004( C1931 C2004 ) C1931_=_C2013( C1931 C2013 ) C1931_=_C2091( C1931 C2091 ) C1932_=_C1933( C1932 C1933 ) C1932_=_C1998( C1932 C1998 ) \nC1932_=_C2002( C1932 C2002 ) C1932_=_C2011( C1932 C2011 ) C1932_=_C2092( C1932 C2092 ) C1933_=_C1992( C1933 C1992 ) C1933_=_C2012( C1933 C2012 ) C1933_=_C2014( C1933 C2014 ) \nC1933_=_C2098( C1933 C2098 ) C1946_=_C1947( C1946 C1947 ) C1956_=_C1957( C1956 C1957 ) C1956_=_C1958( C1956 C1958 ) C1956_=_C1960( C1956 C1960 ) C1956_=_C1961( C1956 C1961 ) \nC1956_=_C1962( C1956 C1962 ) C1956_=_C1963( C1956 C1963 ) C1956_=_C1997( C1956 C1997 ) C1956_=_C1998( C1956 C1998 ) C1957_=_C1958( C1957 C1958 ) C1957_=_C1960( C1957 C1960 ) \nC1957_=_C1961( C1957 C1961 ) C1957_=_C1962( C1957 C1962 ) C1957_=_C1963( C1957 C1963 ) C1957_=_C1999( C1957 C1999 ) C1957_=_C2000( C1957 C2000 ) C1958_=_C1960( C1958 C1960 ) \nC1958_=_C1961( C1958 C1961 ) C1958_=_C1962( C1958 C1962 ) C1958_=_C1963( C1958 C1963 ) C1958_=_C2001( C1958 C2001 ) C1958_=_C2002( C1958 C2002 ) C1960_=_C1961( C1960 C1961 ) \nC1960_=_C1962( C1960 C1962 ) C1960_=_C1963( C1960 C1963 ) C1960_=_C2011( C1960 C2011 ) C1960_=_C2012( C1960 C2012 ) C1961_=_C1962( C1961 C1962 ) C1961_=_C1963( C1961 C1963 ) \nC1962_=_C1963( C1962 C1963 ) C1963_=_C2099( C1963 C2099 ) C1964_=_C1965( C1964 C1965 ) C1964_=_C1966( C1964 C1966 ) C1964_=_C1967( C1964 C1967 ) C1964_=_C1968( C1964 C1968 ) \nC1964_=_C1969( C1964 C1969 ) C1964_=_C1973( C1964 C1973 ) C1964_=_C1976( C1964 C1976 ) C1964_=_C1977( C1964 C1977 ) C1964_=_C1978( C1964 C1978 ) C1964_=_C1979( C1964 C1979 ) \nC1964_=_C1980( C1964 C1980 ) C1965_=_C1966( C1965 C1966 ) C1965_=_C1967( C1965 C1967 ) C1965_=_C1968( C1965 C1968 ) C1965_=_C1969( C1965 C1969 ) C1965_=_C1973( C1965 C1973 ) \nC1965_=_C1976( C1965 C1976 ) C1965_=_C1977( C1965 C1977 ) C1965_=_C1978( C1965 C1978 ) C1965_=_C1981( C1965 C1981 ) C1965_=_C1982( C1965 C1982 ) C1966_=_C1967( C1966 C1967 ) \nC1966_=_C1968( C1966 C1968 ) C1966_=_C1969( C1966 C1969 ) C1966_=_C1973( C1966 C1973 ) C1966_=_C1976( C1966 C1976 ) C1966_=_C1977( C1966 C1977 ) C1966_=_C1978( C1966 C1978 ) \nC1966_=_C1987( C1966 C1987 ) C1966_=_C1988( C1966 C1988 ) C1967_=_C1968( C1967 C1968 ) C1967_=_C1969( C1967 C1969 ) C1967_=_C1973(</w:t>
      </w:r>
    </w:p>
    <w:p>
      <w:pPr>
        <w:pStyle w:val="PreformattedText"/>
        <w:bidi w:val="0"/>
        <w:spacing w:before="0" w:after="0"/>
        <w:jc w:val="left"/>
        <w:rPr/>
      </w:pPr>
      <w:r>
        <w:rPr/>
        <w:t xml:space="preserve"> </w:t>
      </w:r>
      <w:r>
        <w:rPr/>
        <w:t>C1967 C1973 ) C1967_=_C1976( C1967 C1976 ) \nC1967_=_C1977( C1967 C1977 ) C1967_=_C1978( C1967 C1978 ) C1967_=_C1989( C1967 C1989 ) C1967_=_C1990( C1967 C1990 ) C1968_=_C1969( C1968 C1969 ) C1968_=_C1973( C1968 C1973 ) \nC1968_=_C1976( C1968 C1976 ) C1968_=_C1977( C1968 C1977 ) C1968_=_C1978( C1968 C1978 ) C1968_=_C1991( C1968 C1991 ) C1968_=_C1992( C1968 C1992 ) C1969_=_C1973( C1969 C1973 ) \nC1969_=_C1976( C1969 C1976 ) C1969_=_C1977( C1969 C1977 ) C1969_=_C1978( C1969 C1978 ) C1969_=_C1995( C1969 C1995 ) C1969_=_C1996( C1969 C1996 ) C1973_=_C1976( C1973 C1976 ) \nC1973_=_C1977( C1973 C1977 ) C1973_=_C1978( C1973 C1978 ) C1973_=_C2003( C1973 C2003 ) C1973_=_C2004( C1973 C2004 ) C1976_=_C1977( C1976 C1977 ) C1976_=_C1978( C1976 C1978 ) \nC1977_=_C1978( C1977 C1978 ) C1978_=_C2100( C1978 C2100 ) C1979_=_C1980( C1979 C1980 ) C1979_=_C1981( C1979 C1981 ) C1979_=_C1995( C1979 C1995 ) C1980_=_C1984( C1980 C1984 ) \nC1980_=_C2005( C1980 C2005 ) C1981_=_C1982( C1981 C1982 ) C1981_=_C1995( C1981 C1995 ) C1982_=_C1986( C1982 C1986 ) C1982_=_C2007( C1982 C2007 ) C1983_=_C1984( C1983 C1984 ) \nC1983_=_C1985( C1983 C1985 ) C1983_=_C1993( C1983 C1993 ) C1984_=_C2005( C1984 C2005 ) C1985_=_C1986( C1985 C1986 ) C1985_=_C1993( C1985 C1993 ) C1986_=_C2007( C1986 C2007 ) \nC1987_=_C1988( C1987 C1988 ) C1987_=_C1989( C1987 C1989 ) C1987_=_C1991( C1987 C1991 ) C1987_=_C2084( C1987 C2084 ) C1988_=_C1997( C1988 C1997 ) C1988_=_C1999( C1988 C1999 ) \nC1988_=_C2089( C1988 C2089 ) C1989_=_C1990( C1989 C1990 ) C1989_=_C1991( C1989 C1991 ) C1989_=_C2084( C1989 C2084 ) C1990_=_C2001( C1990 C2001 ) C1990_=_C2003( C1990 C2003 ) \nC1990_=_C2088( C1990 C2088 ) C1991_=_C1992( C1991 C1992 ) C1991_=_C2084( C1991 C2084 ) C1992_=_C2012( C1992 C2012 ) C1992_=_C2014( C1992 C2014 ) C1992_=_C2098( C1992 C2098 ) \nC1993_=_C1994( C1993 C1994 ) C1994_=_C1996( C1994 C1996 ) C1994_=_C2010( C1994 C2010 ) C1995_=_C1996( C1995 C1996 ) C1996_=_C2010( C1996 C2010 ) C1997_=_C1998( C1997 C1998 ) \nC1997_=_C1999( C1997 C1999 ) C1997_=_C2089( C1997 C2089 ) C1998_=_C2002( C1998 C2002 ) C1998_=_C2011( C1998 C2011 ) C1998_=_C2092( C1998 C2092 ) C1999_=_C2000( C1999 C2000 ) \nC1999_=_C2089( C1999 C2089 ) C2000_=_C2004( C2000 C2004 ) C2000_=_C2013( C2000 C2013 ) C2000_=_C2091( C2000 C2091 ) C2001_=_C2002( C2001 C2002 ) C2001_=_C2003( C2001 C2003 ) \nC2001_=_C2088( C2001 C2088 ) C2002_=_C2011( C2002 C2011 ) C2002_=_C2092( C2002 C2092 ) C2003_=_C2004( C2003 C2004 ) C2003_=_C2088( C2003 C2088 ) C2004_=_C2013( C2004 C2013 ) \nC2004_=_C2091( C2004 C2091 ) C2005_=_C2006( C2005 C2006 ) C2006_=_C2008( C2006 C2008 ) C2006_=_C2009( C2006 C2009 ) C2007_=_C2008( C2007 C2008 ) C2008_=_C2009( C2008 C2009 ) \nC2009_=_C2010( C2009 C2010 ) C2011_=_C2012( C2011 C2012 ) C2011_=_C2092( C2011 C2092 ) C2012_=_C2014( C2012 C2014 ) C2012_=_C2098( C2012 C2098 ) C2013_=_C2014( C2013 C2014 ) \nC2013_=_C2091( C2013 C2091 ) C2014_=_C2098( C2014 C2098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101( C2082 C2101 ) C2082_=_C2102( C2082 C2102 ) C2082_=_C2103( C2082 C2103 ) C2082_=_C2104( C2082 C210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6( C2083 C2096 ) C2083_=_C2097( C2083 C2097 ) C2083_=_C2098( C2083 C2098 ) C2083_=_C2099( C2083 C2099 ) C2083_=_C2100( C2083 C2100 ) C2083_=_C2101( C2083 C2101 ) \nC2083_=_C2102( C2083 C2102 ) C2083_=_C2103( C2083 C2103 ) C2083_=_C2104( C2083 C2104 ) C2084_=_C2085( C2084 C2085 ) C2084_=_C2086( C2084 C2086 ) C2084_=_C2087( C2084 C2087 ) \nC2084_=_C2088( C2084 C2088 ) C2084_=_C2089( C2084 C2089 ) C2084_=_C2090( C2084 C2090 ) C2084_=_C2091( C2084 C2091 ) C2084_=_C2092( C2084 C2092 ) C2084_=_C2093( C2084 C2093 ) \nC2084_=_C2094( C2084 C2094 ) C2084_=_C2095( C2084 C2095 ) C2084_=_C2096( C2084 C2096 ) C2084_=_C2097( C2084 C2097 ) C2084_=_C2098( C2084 C2098 ) C2084_=_C2099( C2084 C2099 ) \nC2084_=_C2100( C2084 C2100 ) C2084_=_C2101( C2084 C2101 ) C2084_=_C2102( C2084 C2102 ) C2084_=_C2103( C2084 C2103 ) C2084_=_C2104( C2084 C2104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5_=_C2097( C2085 C2097 ) C2085_=_C2098( C2085 C2098 ) \nC2085_=_C2099( C2085 C2099 ) C2085_=_C2100( C2085 C2100 ) C2085_=_C2101( C2085 C2101 ) C2085_=_C2102( C2085 C2102 ) C2085_=_C2103( C2085 C2103 ) C2085_=_C2104( C2085 C2104 ) \nC2086_=_C2087( C2086 C2087 ) C2086_=_C2088( C2086 C2088 ) C2086_=_C2089( C2086 C2089 ) C2086_=_C2090( C2086 C2090 ) C2086_=_C2091( C2086 C2091 ) C2086_=_C2092( C2086 C2092 ) \nC2086_=_C2093( C2086 C2093 ) C2086_=_C2094( C2086 C2094 ) C2086_=_C2095( C2086 C2095 ) C2086_=_C2096( C2086 C2096 ) C2086_=_C2097( C2086 C2097 ) C2086_=_C2098( C2086 C2098 ) \nC2086_=_C2099( C2086 C2099 ) C2086_=_C2100( C2086 C2100 ) C2086_=_C2101( C2086 C2101 ) C2086_=_C2102( C2086 C2102 ) C2086_=_C2103( C2086 C2103 ) C2086_=_C2104( C2086 C2104 ) \nC2087_=_C2088( C2087 C2088 ) C2087_=_C2089( C2087 C2089 ) C2087_=_C2090( C2087 C2090 ) C2087_=_C2091( C2087 C2091 ) C2087_=_C2092( C2087 C2092 ) C2087_=_C2093( C2087 C2093 ) \nC2087_=_C2094( C2087 C2094 ) C2087_=_C2095( C2087 C2095 ) C2087_=_C2096( C2087 C2096 ) C2087_=_C2097( C2087 C2097 ) C2087_=_C2098( C2087 C2098 ) C2087_=_C2099( C2087 C2099 ) \nC2087_=_C2100( C2087 C2100 ) C2087_=_C2101( C2087 C2101 ) C2087_=_C2102( C2087 C2102 ) C2087_=_C2103( C2087 C2103 ) C2087_=_C2104( C2087 C2104 ) C2088_=_C2089( C2088 C2089 ) \nC2088_=_C2090( C2088 C2090 ) C2088_=_C2091( C2088 C2091 ) C2088_=_C2092( C2088 C2092 ) C2088_=_C2093( C2088 C2093 ) C2088_=_C2094( C2088 C2094 ) C2088_=_C2095( C2088 C2095 ) \nC2088_=_C2096( C2088 C2096 ) C2088_=_C2097( C2088 C2097 ) C2088_=_C2098( C2088 C2098 ) C2088_=_C2099( C2088 C2099 ) C2088_=_C2100( C2088 C2100 ) C2088_=_C2101( C2088 C2101 ) \nC2088_=_C2102( C2088 C2102 ) C2088_=_C2103( C2088 C2103 ) C2088_=_C2104( C2088 C2104 ) C2089_=_C2090( C2089 C2090 ) C2089_=_C2091( C2089 C2091 ) C2089_=_C2092( C2089 C2092 ) \nC2089_=_C2093( C2089 C2093 ) C2089_=_C2094( C2089 C2094 ) C2089_=_C2095( C2089 C2095 ) C2089_=_C2096( C2089 C2096 ) C2089_=_C2097( C2089 C2097 ) C2089_=_C2098( C2089 C2098 ) \nC2089_=_C2099( C2089 C2099 ) C2089_=_C2100( C2089 C2100 ) C2089_=_C2101( C2089 C2101 ) C2089_=_C2102( C2089 C2102 ) C2089_=_C2103( C2089 C2103 ) C2089_=_C2104( C2089 C2104 ) \nC2090_=_C2091( C2090 C2091 ) C2090_=_C2092( C2090 C2092 ) C2090_=_C2093( C2090 C2093 ) C2090_=_C2094( C2090 C2094 ) C2090_=_C2095( C2090 C2095 ) C2090_=_C2096( C2090 C2096 ) \nC2090_=_C2097( C2090 C2097 ) C2090_=_C2098( C2090 C2098 ) C2090_=_C2099( C2090 C2099 ) C2090_=_C2100( C2090 C2100 ) C2090_=_C2101( C2090 C2101 ) C2090_=_C2102( C2090 C2102 ) \nC2090_=_C2103( C2090 C2103 ) C2090_=_C2104( C2090 C2104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4_=_C2095( C2094 C2095 ) C2094_=_C2096( C2094 C2096 ) C2094_=_C2097( C2094 C2097 ) C2094_=_C2098( C2094 C2098 ) \nC2094_=_C2099( C2094 C2099 ) C2094_=_C2100( C2094 C2100 ) C2094_=_C2101( C2094 C2101 ) C2094_=_C2102( C2094 C2102 ) C2094_=_C2103( C2094 C2103 ) C2094_=_C2104( C2094 C2104 ) \nC2095_=_C2096( C2095 C2096 ) C2095_=_C2097( C2095 C2097 ) C2095_=_C2098( C2095 C2098 ) C2095_=_C2099( C2095 C2099 ) C2095_=_C2100( C2095 C2100 ) C2095_=_C2101( C2095 C2101 ) \nC2095_=_C2102( C2095 C2102 ) C2095_=_C2103( C2095 C2103 ) C2095_=_C2104( C2095 C2104 ) C2096_=_C2097( C2096 C2097 ) C2096_=_C2098( C2096 C2098 ) C2096_=_C2099( C2096 C2099 ) \nC2096_=_C2100( C2096 C2100 ) C2096_=_C2101( C2096 C2101 ) C2096_=_C2102( C2096 C2102 ) C2096_=_C2103( C2096 C2103 ) C2096_=_C2104( C2096 C2104 ) C2097_=_C2098( C2097 C2098 ) \nC2097_=_C2099( C2097 C2099 ) C2097_=_C2100( C2097 C2100 ) C2097_=_C2101( C2097 C2101 ) C2097_=_C2102( C2097 C2102 ) C2097_=_C2103( C2097 C2103 ) C2097_=_C2104( C2097 C2104 ) \nC2098_=_C2099( C2098 C2099 ) C2098_=_C2100( C2098 C2100 ) C2098_=_C2101( C2098 C2101 ) C2098_=_C2102( C2098 C2102 ) C2098_=_C2103( C2098 C2103 ) C2098_=_C2104( C2098 C2104 ) \nC2099_=_C2100(</w:t>
      </w:r>
    </w:p>
    <w:p>
      <w:pPr>
        <w:pStyle w:val="PreformattedText"/>
        <w:bidi w:val="0"/>
        <w:spacing w:before="0" w:after="0"/>
        <w:jc w:val="left"/>
        <w:rPr/>
      </w:pPr>
      <w:r>
        <w:rPr/>
        <w:t xml:space="preserve"> </w:t>
      </w:r>
      <w:r>
        <w:rPr/>
        <w:t>C2099 C2100 ) C2099_=_C2101( C2099 C2101 ) C2099_=_C2102( C2099 C2102 ) C2099_=_C2103( C2099 C2103 ) C2099_=_C2104( C2099 C2104 ) C2100_=_C2101( C2100 C2101 ) \nC2100_=_C2102( C2100 C2102 ) C2100_=_C2103( C2100 C2103 ) C2100_=_C2104( C2100 C2104 ) C2101_=_C2102( C2101 C2102 ) C2101_=_C2103( C2101 C2103 ) C2101_=_C2104( C2101 C2104 ) \nC2102_=_C2103( C2102 C2103 ) C2102_=_C2104( C2102 C2104 ) C2103_=_C2104( C2103 C2104 ) "];185-&gt;197[label="338: C158 C160 C308 C580 C607 \nC608 C609 C611 C612 C613 C614 \nC615 C616 C617 C618 C619 C620 \nC621 C622 C623 C624 C625 C626 \nC627 C628 C629 C630 C631 C632 \nC633 C634 C635 C636 C637 C638 \nC639 C640 C641 C642 C643 C644 \nC645 C646 C647 C648 C649 C650 \nC657 C696 C697 C698 C699 C702 \nC744 C745 C746 C748 C788 C789 \nC790 C829 C830 C831 C832 C833 \nC834 C835 C836 C837 C838 C839 \nC840 C841 C842 C843 C844 C845 \nC846 C847 C848 C849 C850 C851 \nC852 C853 C854 C855 C856 C857 \nC858 C885 C886 C918 C919 C920 \nC921 C922 C958 C959 C960 C961 \nC962 C963 C964 C1000 C1001 C1002 \nC1003 C1004 C1041 C1042 C1043 C1044 \nC1045 C1046 C1047 C1048 C1073 C1074 \nC1075 C1114 C1115 C1116 C1117 C1118 \nC1119 C1120 C1121 C1140 C1141 C1142 \nC1161 C1162 C1163 C1192 C1193 C1194 \nC1195 C1196 C1223 C1224 C1247 C1248 \nC1249 C1250 C1251 C1252 C1253 C1281 \nC1282 C1283 C1284 C1285 C1324 C1325 \nC1326 C1327 C1328 C1329 C1367 C1368 \nC1369 C1370 C1371 C1372 C1398 C1399 \nC1400 C1424 C1425 C1453 C1454 C1491 \nC1492 C1493 C1494 C1495 C1496 C1532 \nC1533 C1534 C1535 C1536 C1537 C1559 \nC1560 C1589 C1590 C1603 C1604 C1605 \nC1617 C1618 C1619 C1644 C1645 C1646 \nC1647 C1648 C1649 C1650 C1651 C1663 \nC1664 C1665 C1689 C1690 C1691 C1692 \nC1693 C1694 C1695 C1696 C1711 C1712 \nC1713 C1736 C1737 C1738 C1739 C1740 \nC1741 C1742 C1743 C1759 C1760 C1761 \nC1762 C1763 C1764 C1765 C1779 C1780 \nC1781 C1782 C1783 C1784 C1785 C1801 \nC1802 C1803 C1804 C1805 C1821 C1822 \nC1823 C1824 C1825 C1837 C1838 C1839 \nC1840 C1841 C1854 C1855 C1856 C1857 \nC1872 C1889 C1890 C1891 C1892 C1893 \nC1894 C1911 C1928 C1929 C1930 C1931 \nC1932 C1933 C1946 C1947 C1961 C1962 \nC1963 C1976 C1977 C1978 C1979 C1980 \nC1981 C1982 C1983 C1984 C1985 C1986 \nC1987 C1988 C1989 C1990 C1991 C1992 \nC1993 C1994 C1995 C1996 C1997 C1998 \nC1999 C2000 C2001 C2002 C2003 C2004 \nC2005 C2006 C2007 C2008 C2009 C2010 \nC2011 C2012 C2013 C2014 C2082 C2083 \nC2084 C2085 C2086 C2087 C2088 C2089 \nC2090 C2091 C2092 C2093 C2094 C2095 \nC2096 C2097 C2098 C2099 C2100 C2101 \nC2102 C2103 C2104 \n3441: C158_=_C160 ,C158_=_C308 ,C158_=_C607 ,C158_=_C608 ,C158_=_C609 ,\nC158_=_C611 ,C158_=_C612 ,C158_=_C613 ,C158_=_C614 ,C158_=_C615 ,C158_=_C616 ,\nC158_=_C617 ,C158_=_C618 ,C158_=_C619 ,C158_=_C620 ,C158_=_C621 ,C158_=_C622 ,\nC158_=_C623 ,C158_=_C624 ,C158_=_C625 ,C158_=_C626 ,C158_=_C627 ,C158_=_C628 ,\nC158_=_C629 ,C158_=_C630 ,C158_=_C631 ,C158_=_C632 ,C158_=_C633 ,C158_=_C634 ,\nC158_=_C635 ,C158_=_C636 ,C158_=_C637 ,C158_=_C638 ,C158_=_C639 ,C158_=_C640 ,\nC158_=_C641 ,C158_=_C642 ,C158_=_C643 ,C158_=_C644 ,C158_=_C645 ,C158_=_C646 ,\nC158_=_C647 ,C158_=_C648 ,C158_=_C649 ,C158_=_C650 ,C160_=_C580 ,C160_=_C657 ,\nC160_=_C702 ,C160_=_C748 ,C160_=_C837 ,C160_=_C838 ,C160_=_C839 ,C160_=_C840 ,\nC160_=_C841 ,C160_=_C842 ,C160_=_C843 ,C160_=_C844 ,C160_=_C845 ,C160_=_C846 ,\nC160_=_C847 ,C160_=_C848 ,C160_=_C849 ,C160_=_C850 ,C160_=_C851 ,C160_=_C852 ,\nC160_=_C853 ,C160_=_C854 ,C160_=_C855 ,C160_=_C856 ,C160_=_C857 ,C160_=_C858 ,\nC308_=_C607 ,C308_=_C608 ,C308_=_C609 ,C308_=_C611 ,C308_=_C612 ,C308_=_C613 ,\nC308_=_C614 ,C308_=_C615 ,C308_=_C616 ,C308_=_C617 ,C308_=_C618 ,C308_=_C619 ,\nC308_=_C620 ,C308_=_C621 ,C308_=_C622 ,C308_=_C623 ,C308_=_C624 ,C308_=_C625 ,\nC308_=_C626 ,C308_=_C627 ,C308_=_C628 ,C308_=_C629 ,C308_=_C630 ,C308_=_C631 ,\nC308_=_C632 ,C308_=_C633 ,C308_=_C634 ,C308_=_C635 ,C308_=_C636 ,C308_=_C637 ,\nC308_=_C638 ,C308_=_C639 ,C308_=_C640 ,C308_=_C641 ,C308_=_C642 ,C308_=_C643 ,\nC308_=_C644 ,C308_=_C645 ,C308_=_C646 ,C308_=_C647 ,C308_=_C648 ,C308_=_C649 ,\nC308_=_C650 ,C580_=_C657 ,C580_=_C702 ,C580_=_C748 ,C580_=_C837 ,C580_=_C838 ,\nC580_=_C839 ,C580_=_C840 ,C580_=_C841 ,C580_=_C842 ,C580_=_C843 ,C580_=_C844 ,\nC580_=_C845 ,C580_=_C846 ,C580_=_C847 ,C580_=_C848 ,C580_=_C849 ,C580_=_C850 ,\nC580_=_C851 ,C580_=_C852 ,C580_=_C853 ,C580_=_C854 ,C580_=_C855 ,C580_=_C856 ,\nC580_=_C857 ,C580_=_C858 ,C607_=_C608 ,C607_=_C609 ,C607_=_C611 ,C607_=_C612 ,\nC607_=_C613 ,C607_=_C614 ,C607_=_C615 ,C607_=_C616 ,C607_=_C617 ,C607_=_C618 ,\nC607_=_C619 ,C607_=_C620 ,C607_=_C621 ,C607_=_C622 ,C607_=_C623 ,C607_=_C624 ,\nC607_=_C625 ,C607_=_C626 ,C607_=_C627 ,C607_=_C628 ,C607_=_C629 ,C607_=_C630 ,\nC607_=_C631 ,C607_=_C632 ,C607_=_C633 ,C607_=_C634 ,C607_=_C635 ,C607_=_C636 ,\nC607_=_C637 ,C607_=_C638 ,C607_=_C639 ,C607_=_C640 ,C607_=_C641 ,C607_=_C642 ,\nC607_=_C643 ,C607_=_C644 ,C607_=_C645 ,C607_=_C646 ,C607_=_C647 ,C607_=_C648 ,\nC607_=_C649 ,C607_=_C650 ,C607_=_C657 ,C607_=_C696 ,C607_=_C697 ,C607_=_C698 ,\nC607_=_C699 ,C608_=_C609 ,C608_=_C611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642 ,C608_=_C643 ,C608_=_C644 ,\nC608_=_C645 ,C608_=_C646 ,C608_=_C647 ,C608_=_C648 ,C608_=_C649 ,C608_=_C650 ,\nC608_=_C748 ,C608_=_C788 ,C608_=_C789 ,C608_=_C790 ,C609_=_C611 ,C609_=_C612 ,\nC609_=_C613 ,C609_=_C614 ,C609_=_C615 ,C609_=_C616 ,C609_=_C617 ,C609_=_C618 ,\nC609_=_C619 ,C609_=_C620 ,C609_=_C621 ,C609_=_C622 ,C609_=_C623 ,C609_=_C624 ,\nC609_=_C625 ,C609_=_C626 ,C609_=_C627 ,C609_=_C628 ,C609_=_C629 ,C609_=_C630 ,\nC609_=_C631 ,C609_=_C632 ,C609_=_C633 ,C609_=_C634 ,C609_=_C635 ,C609_=_C636 ,\nC609_=_C637 ,C609_=_C638 ,C609_=_C639 ,C609_=_C640 ,C609_=_C641 ,C609_=_C642 ,\nC609_=_C643 ,C609_=_C644 ,C609_=_C645 ,C609_=_C646 ,C609_=_C647 ,C609_=_C648 ,\nC609_=_C649 ,C609_=_C650 ,C609_=_C829 ,C609_=_C830 ,C609_=_C831 ,C609_=_C832 ,\nC609_=_C833 ,C609_=_C834 ,C609_=_C835 ,C609_=_C836 ,C611_=_C612 ,C611_=_C613 ,\nC611_=_C614 ,C611_=_C615 ,C611_=_C616 ,C611_=_C617 ,C611_=_C618 ,C611_=_C619 ,\nC611_=_C620 ,C611_=_C621 ,C611_=_C622 ,C611_=_C623 ,C611_=_C624 ,C611_=_C625 ,\nC611_=_C626 ,C611_=_C627 ,C611_=_C628 ,C611_=_C629 ,C611_=_C630 ,C611_=_C631 ,\nC611_=_C632 ,C611_=_C633 ,C611_=_C634 ,C611_=_C635 ,C611_=_C636 ,C611_=_C637 ,\nC611_=_C638 ,C611_=_C639 ,C611_=_C640 ,C611_=_C641 ,C611_=_C642 ,C611_=_C643 ,\nC611_=_C644 ,C611_=_C645 ,C611_=_C646 ,C611_=_C647 ,C611_=_C648 ,C611_=_C649 ,\nC611_=_C650 ,C611_=_C885 ,C611_=_C886 ,C612_=_C613 ,C612_=_C614 ,C612_=_C615 ,\nC612_=_C616 ,C612_=_C617 ,C612_=_C618 ,C612_=_C619 ,C612_=_C620 ,C612_=_C621 ,\nC612_=_C622 ,C612_=_C623 ,C612_=_C624 ,C612_=_C625 ,C612_=_C626 ,C612_=_C627 ,\nC612_=_C628 ,C612_=_C629 ,C612_=_C630 ,C612_=_C631 ,C612_=_C632 ,C612_=_C633 ,\nC612_=_C634 ,C612_=_C635 ,C612_=_C636 ,C612_=_C637 ,C612_=_C638 ,C612_=_C639 ,\nC612_=_C640 ,C612_=_C641 ,C612_=_C642 ,C612_=_C643 ,C612_=_C644 ,C612_=_C645 ,\nC612_=_C646 ,C612_=_C647 ,C612_=_C648 ,C612_=_C649 ,C612_=_C650 ,C612_=_C918 ,\nC612_=_C919 ,C612_=_C920 ,C612_=_C921 ,C612_=_C922 ,C613_=_C614 ,C613_=_C615 ,\nC613_=_C616 ,C613_=_C617 ,C613_=_C618 ,C613_=_C619 ,C613_=_C620 ,C613_=_C621 ,\nC613_=_C622 ,C613_=_C623 ,C613_=_C624 ,C613_=_C625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837 ,\nC613_=_C958 ,C613_=_C959 ,C613_=_C960 ,C613_=_C961 ,C613_=_C962 ,C613_=_C963 ,\nC613_=_C964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640 ,C614_=_C641 ,C614_=_C642 ,C614_=_C643 ,\nC614_=_C644 ,C614_=_C645 ,C614_=_C646 ,C614_=_C647 ,C614_=_C648 ,C614_=_C649 ,\nC614_=_C650 ,C614_=_C838 ,C614_=_C1000 ,C614_=_C1001 ,C614_=_C1002 ,C614_=_C1003 ,\nC614_=_C1004 ,C615_=_C616 ,C615_=_C617 ,C615_=_C618 ,C615_=_C619 ,C615_=_C620 ,\nC615_=_C621 ,C615_=_C622 ,C615_=_C623 ,C615_=_C624 ,C615_=_C625 ,C615_=_C626 ,\nC615_=_C627 ,C615_=_C628 ,C615_=_C629 ,C615_=_C630 ,C615_=_C631 ,C615_=_C632 ,\nC615_=_C633 ,C615_=_C634 ,C615_=_C635 ,C615_=_C636 ,C615_=_C637 ,C615_=_C638 ,\nC615_=_C639 ,C615_=_C640 ,C615_=_C641 ,C615_=_C642 ,C615_=_C643 ,C615_=_C644 ,\nC615_=_C645 ,C615_=_C646 ,C615_=_C647 ,C615_=_C648 ,C615_=_C649 ,C615_=_C650 ,\nC615_=_C1041 ,C615_=_C1042 ,C615_=_C1043 ,C615_=_C1044 ,C615_=_C1045 ,C615_=_C1046 ,\nC615_=_C1047 ,C615_=_C1048 ,C616_=_C617 ,C616_=_C618 ,C616_=_C619 ,C616_=_C620 ,\nC616_=_C621 ,C616_=_C622 ,C616_=_C623 ,C616_=_C624 ,C616_=_C625 ,C616_=_C626 ,\nC616_=_C627 ,C616_=_C628 ,C616_=_C629 ,C616_=_C630 ,C616_=_C631 ,C616_=_C632 ,\nC616_=_C633 ,C616_=_C634 ,C616_=_C635 ,C616_=_C636 ,C616_=_C637 ,C616_=_C638 ,\nC616_=_C639 ,C616_=_C640 ,C616_=_C641 ,C616_=_C642 ,C616_=_C643 ,C616_=_C644 ,\nC616_=_C645 ,C616_=_C646 ,C616_=_C647 ,C616_=_C648 ,C616_=_C649 ,C616_=_C650 ,\nC616_=_C1073 ,C616_=_C1074 ,C616_=_C1075 ,C617_=_C618 ,C617_=_C619 ,C617_=_C620 ,\nC617_=_C621 ,C617_=_C622 ,C617_=_C623 ,C617_=_C624 ,C617_=_C625 ,C617_=_C626 ,\nC617_=_C627 ,C617_=_C628 ,C617_=_C629 ,C617_=_C630 ,C617_=_C631 ,C617_=_C632 ,\nC617_=_C633 ,C617_=_C634 ,C617_=_C635 ,C617_=_C636 ,C617_=_C637 ,C617_=_C638 ,\nC617_=_C639 ,C617_=_C640 ,C617_=_C641 ,C617_=_C642</w:t>
      </w:r>
    </w:p>
    <w:p>
      <w:pPr>
        <w:pStyle w:val="PreformattedText"/>
        <w:bidi w:val="0"/>
        <w:spacing w:before="0" w:after="0"/>
        <w:jc w:val="left"/>
        <w:rPr/>
      </w:pPr>
      <w:r>
        <w:rPr/>
        <w:t xml:space="preserve"> </w:t>
      </w:r>
      <w:r>
        <w:rPr/>
        <w:t>,C617_=_C643 ,C617_=_C644 ,\nC617_=_C645 ,C617_=_C646 ,C617_=_C647 ,C617_=_C648 ,C617_=_C649 ,C617_=_C650 ,\nC617_=_C839 ,C617_=_C1114 ,C617_=_C1115 ,C617_=_C1116 ,C617_=_C1117 ,C617_=_C1118 ,\nC617_=_C1119 ,C617_=_C1120 ,C617_=_C1121 ,C618_=_C619 ,C618_=_C620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840 ,\nC618_=_C1140 ,C618_=_C1141 ,C618_=_C1142 ,C619_=_C620 ,C619_=_C621 ,C619_=_C622 ,\nC619_=_C623 ,C619_=_C624 ,C619_=_C625 ,C619_=_C626 ,C619_=_C627 ,C619_=_C628 ,\nC619_=_C629 ,C619_=_C630 ,C619_=_C631 ,C619_=_C632 ,C619_=_C633 ,C619_=_C634 ,\nC619_=_C635 ,C619_=_C636 ,C619_=_C637 ,C619_=_C638 ,C619_=_C639 ,C619_=_C640 ,\nC619_=_C641 ,C619_=_C642 ,C619_=_C643 ,C619_=_C644 ,C619_=_C645 ,C619_=_C646 ,\nC619_=_C647 ,C619_=_C648 ,C619_=_C649 ,C619_=_C650 ,C619_=_C1161 ,C619_=_C1162 ,\nC619_=_C1163 ,C620_=_C621 ,C620_=_C622 ,C620_=_C623 ,C620_=_C624 ,C620_=_C625 ,\nC620_=_C626 ,C620_=_C627 ,C620_=_C628 ,C620_=_C629 ,C620_=_C630 ,C620_=_C631 ,\nC620_=_C632 ,C620_=_C633 ,C620_=_C634 ,C620_=_C635 ,C620_=_C636 ,C620_=_C637 ,\nC620_=_C638 ,C620_=_C639 ,C620_=_C640 ,C620_=_C641 ,C620_=_C642 ,C620_=_C643 ,\nC620_=_C644 ,C620_=_C645 ,C620_=_C646 ,C620_=_C647 ,C620_=_C648 ,C620_=_C649 ,\nC620_=_C650 ,C620_=_C1192 ,C620_=_C1193 ,C620_=_C1194 ,C620_=_C1195 ,C620_=_C1196 ,\nC621_=_C622 ,C621_=_C623 ,C621_=_C624 ,C621_=_C625 ,C621_=_C626 ,C621_=_C627 ,\nC621_=_C628 ,C621_=_C629 ,C621_=_C630 ,C621_=_C631 ,C621_=_C632 ,C621_=_C633 ,\nC621_=_C634 ,C621_=_C635 ,C621_=_C636 ,C621_=_C637 ,C621_=_C638 ,C621_=_C639 ,\nC621_=_C640 ,C621_=_C641 ,C621_=_C642 ,C621_=_C643 ,C621_=_C644 ,C621_=_C645 ,\nC621_=_C646 ,C621_=_C647 ,C621_=_C648 ,C621_=_C649 ,C621_=_C650 ,C621_=_C1223 ,\nC621_=_C1224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841 ,\nC622_=_C1247 ,C622_=_C1248 ,C622_=_C1249 ,C622_=_C1250 ,C622_=_C1251 ,C622_=_C1252 ,\nC622_=_C1253 ,C623_=_C624 ,C623_=_C625 ,C623_=_C626 ,C623_=_C627 ,C623_=_C628 ,\nC623_=_C629 ,C623_=_C630 ,C623_=_C631 ,C623_=_C632 ,C623_=_C633 ,C623_=_C634 ,\nC623_=_C635 ,C623_=_C636 ,C623_=_C637 ,C623_=_C638 ,C623_=_C639 ,C623_=_C640 ,\nC623_=_C641 ,C623_=_C642 ,C623_=_C643 ,C623_=_C644 ,C623_=_C645 ,C623_=_C646 ,\nC623_=_C647 ,C623_=_C648 ,C623_=_C649 ,C623_=_C650 ,C623_=_C842 ,C623_=_C1281 ,\nC623_=_C1282 ,C623_=_C1283 ,C623_=_C1284 ,C623_=_C1285 ,C624_=_C625 ,C624_=_C626 ,\nC624_=_C627 ,C624_=_C628 ,C624_=_C629 ,C624_=_C630 ,C624_=_C631 ,C624_=_C632 ,\nC624_=_C633 ,C624_=_C634 ,C624_=_C635 ,C624_=_C636 ,C624_=_C637 ,C624_=_C638 ,\nC624_=_C639 ,C624_=_C640 ,C624_=_C641 ,C624_=_C642 ,C624_=_C643 ,C624_=_C644 ,\nC624_=_C645 ,C624_=_C646 ,C624_=_C647 ,C624_=_C648 ,C624_=_C649 ,C624_=_C650 ,\nC624_=_C1324 ,C624_=_C1325 ,C624_=_C1326 ,C624_=_C1327 ,C624_=_C1328 ,C624_=_C1329 ,\nC625_=_C626 ,C625_=_C627 ,C625_=_C628 ,C625_=_C629 ,C625_=_C630 ,C625_=_C631 ,\nC625_=_C632 ,C625_=_C633 ,C625_=_C634 ,C625_=_C635 ,C625_=_C636 ,C625_=_C637 ,\nC625_=_C638 ,C625_=_C639 ,C625_=_C640 ,C625_=_C641 ,C625_=_C642 ,C625_=_C643 ,\nC625_=_C644 ,C625_=_C645 ,C625_=_C646 ,C625_=_C647 ,C625_=_C648 ,C625_=_C649 ,\nC625_=_C650 ,C625_=_C1367 ,C625_=_C1368 ,C625_=_C1369 ,C625_=_C1370 ,C625_=_C1371 ,\nC625_=_C1372 ,C626_=_C627 ,C626_=_C628 ,C626_=_C629 ,C626_=_C630 ,C626_=_C631 ,\nC626_=_C632 ,C626_=_C633 ,C626_=_C634 ,C626_=_C635 ,C626_=_C636 ,C626_=_C637 ,\nC626_=_C638 ,C626_=_C639 ,C626_=_C640 ,C626_=_C641 ,C626_=_C642 ,C626_=_C643 ,\nC626_=_C644 ,C626_=_C645 ,C626_=_C646 ,C626_=_C647 ,C626_=_C648 ,C626_=_C649 ,\nC626_=_C650 ,C626_=_C1398 ,C626_=_C1399 ,C626_=_C1400 ,C627_=_C628 ,C627_=_C629 ,\nC627_=_C630 ,C627_=_C631 ,C627_=_C632 ,C627_=_C633 ,C627_=_C634 ,C627_=_C635 ,\nC627_=_C636 ,C627_=_C637 ,C627_=_C638 ,C627_=_C639 ,C627_=_C640 ,C627_=_C641 ,\nC627_=_C642 ,C627_=_C643 ,C627_=_C644 ,C627_=_C645 ,C627_=_C646 ,C627_=_C647 ,\nC627_=_C648 ,C627_=_C649 ,C627_=_C650 ,C627_=_C1424 ,C627_=_C1425 ,C628_=_C629 ,\nC628_=_C630 ,C628_=_C631 ,C628_=_C632 ,C628_=_C633 ,C628_=_C634 ,C628_=_C635 ,\nC628_=_C636 ,C628_=_C637 ,C628_=_C638 ,C628_=_C639 ,C628_=_C640 ,C628_=_C641 ,\nC628_=_C642 ,C628_=_C643 ,C628_=_C644 ,C628_=_C645 ,C628_=_C646 ,C628_=_C647 ,\nC628_=_C648 ,C628_=_C649 ,C628_=_C650 ,C628_=_C844 ,C628_=_C1491 ,C628_=_C1492 ,\nC628_=_C1493 ,C628_=_C1494 ,C628_=_C1495 ,C628_=_C1496 ,C629_=_C630 ,C629_=_C631 ,\nC629_=_C632 ,C629_=_C633 ,C629_=_C634 ,C629_=_C635 ,C629_=_C636 ,C629_=_C637 ,\nC629_=_C638 ,C629_=_C639 ,C629_=_C640 ,C629_=_C641 ,C629_=_C642 ,C629_=_C643 ,\nC629_=_C644 ,C629_=_C645 ,C629_=_C646 ,C629_=_C647 ,C629_=_C648 ,C629_=_C649 ,\nC629_=_C650 ,C629_=_C845 ,C629_=_C1532 ,C629_=_C1533 ,C629_=_C1534 ,C629_=_C1535 ,\nC629_=_C1536 ,C629_=_C1537 ,C630_=_C631 ,C630_=_C632 ,C630_=_C633 ,C630_=_C634 ,\nC630_=_C635 ,C630_=_C636 ,C630_=_C637 ,C630_=_C638 ,C630_=_C639 ,C630_=_C640 ,\nC630_=_C641 ,C630_=_C642 ,C630_=_C643 ,C630_=_C644 ,C630_=_C645 ,C630_=_C646 ,\nC630_=_C647 ,C630_=_C648 ,C630_=_C649 ,C630_=_C650 ,C630_=_C1559 ,C630_=_C1560 ,\nC631_=_C632 ,C631_=_C633 ,C631_=_C634 ,C631_=_C635 ,C631_=_C636 ,C631_=_C637 ,\nC631_=_C638 ,C631_=_C639 ,C631_=_C640 ,C631_=_C641 ,C631_=_C642 ,C631_=_C643 ,\nC631_=_C644 ,C631_=_C645 ,C631_=_C646 ,C631_=_C647 ,C631_=_C648 ,C631_=_C649 ,\nC631_=_C650 ,C631_=_C847 ,C631_=_C1644 ,C631_=_C1645 ,C631_=_C1646 ,C631_=_C1647 ,\nC631_=_C1648 ,C631_=_C1649 ,C631_=_C1650 ,C631_=_C1651 ,C632_=_C633 ,C632_=_C634 ,\nC632_=_C635 ,C632_=_C636 ,C632_=_C637 ,C632_=_C638 ,C632_=_C639 ,C632_=_C640 ,\nC632_=_C641 ,C632_=_C642 ,C632_=_C643 ,C632_=_C644 ,C632_=_C645 ,C632_=_C646 ,\nC632_=_C647 ,C632_=_C648 ,C632_=_C649 ,C632_=_C650 ,C632_=_C848 ,C632_=_C1689 ,\nC632_=_C1690 ,C632_=_C1691 ,C632_=_C1692 ,C632_=_C1693 ,C632_=_C1694 ,C632_=_C1695 ,\nC632_=_C1696 ,C633_=_C634 ,C633_=_C635 ,C633_=_C636 ,C633_=_C637 ,C633_=_C638 ,\nC633_=_C639 ,C633_=_C640 ,C633_=_C641 ,C633_=_C642 ,C633_=_C643 ,C633_=_C644 ,\nC633_=_C645 ,C633_=_C646 ,C633_=_C647 ,C633_=_C648 ,C633_=_C649 ,C633_=_C650 ,\nC633_=_C1711 ,C633_=_C1712 ,C633_=_C1713 ,C634_=_C635 ,C634_=_C636 ,C634_=_C637 ,\nC634_=_C638 ,C634_=_C639 ,C634_=_C640 ,C634_=_C641 ,C634_=_C642 ,C634_=_C643 ,\nC634_=_C644 ,C634_=_C645 ,C634_=_C646 ,C634_=_C647 ,C634_=_C648 ,C634_=_C649 ,\nC634_=_C650 ,C634_=_C1736 ,C634_=_C1737 ,C634_=_C1738 ,C634_=_C1739 ,C634_=_C1740 ,\nC634_=_C1741 ,C634_=_C1742 ,C634_=_C1743 ,C635_=_C636 ,C635_=_C637 ,C635_=_C638 ,\nC635_=_C639 ,C635_=_C640 ,C635_=_C641 ,C635_=_C642 ,C635_=_C643 ,C635_=_C644 ,\nC635_=_C645 ,C635_=_C646 ,C635_=_C647 ,C635_=_C648 ,C635_=_C649 ,C635_=_C650 ,\nC635_=_C849 ,C635_=_C1759 ,C635_=_C1760 ,C635_=_C1761 ,C635_=_C1762 ,C635_=_C1763 ,\nC635_=_C1764 ,C635_=_C1765 ,C636_=_C637 ,C636_=_C638 ,C636_=_C639 ,C636_=_C640 ,\nC636_=_C641 ,C636_=_C642 ,C636_=_C643 ,C636_=_C644 ,C636_=_C645 ,C636_=_C646 ,\nC636_=_C647 ,C636_=_C648 ,C636_=_C649 ,C636_=_C650 ,C636_=_C1779 ,C636_=_C1780 ,\nC636_=_C1781 ,C636_=_C1782 ,C636_=_C1783 ,C636_=_C1784 ,C636_=_C1785 ,C637_=_C638 ,\nC637_=_C639 ,C637_=_C640 ,C637_=_C641 ,C637_=_C642 ,C637_=_C643 ,C637_=_C644 ,\nC637_=_C645 ,C637_=_C646 ,C637_=_C647 ,C637_=_C648 ,C637_=_C649 ,C637_=_C650 ,\nC637_=_C850 ,C637_=_C1801 ,C637_=_C1802 ,C637_=_C1803 ,C637_=_C1804 ,C637_=_C1805 ,\nC638_=_C639 ,C638_=_C640 ,C638_=_C641 ,C638_=_C642 ,C638_=_C643 ,C638_=_C644 ,\nC638_=_C645 ,C638_=_C646 ,C638_=_C647 ,C638_=_C648 ,C638_=_C649 ,C638_=_C650 ,\nC638_=_C852 ,C638_=_C1837 ,C638_=_C1838 ,C638_=_C1839 ,C638_=_C1840 ,C638_=_C1841 ,\nC639_=_C640 ,C639_=_C641 ,C639_=_C642 ,C639_=_C643 ,C639_=_C644 ,C639_=_C645 ,\nC639_=_C646 ,C639_=_C647 ,C639_=_C648 ,C639_=_C649 ,C639_=_C650 ,C639_=_C1854 ,\nC639_=_C1855 ,C639_=_C1856 ,C639_=_C1857 ,C640_=_C641 ,C640_=_C642 ,C640_=_C643 ,\nC640_=_C644 ,C640_=_C645 ,C640_=_C646 ,C640_=_C647 ,C640_=_C648 ,C640_=_C649 ,\nC640_=_C650 ,C640_=_C1872 ,C641_=_C642 ,C641_=_C643 ,C641_=_C644 ,C641_=_C645 ,\nC641_=_C646 ,C641_=_C647 ,C641_=_C648 ,C641_=_C649 ,C641_=_C650 ,C641_=_C1889 ,\nC641_=_C1890 ,C641_=_C1891 ,C641_=_C1892 ,C641_=_C1893 ,C641_=_C1894 ,C642_=_C643 ,\nC642_=_C644 ,C642_=_C645 ,C642_=_C646 ,C642_=_C647 ,C642_=_C648 ,C642_=_C649 ,\nC642_=_C650 ,C642_=_C853 ,C642_=_C1911 ,C643_=_C644 ,C643_=_C645 ,C643_=_C646 ,\nC643_=_C647 ,C643_=_C648 ,C643_=_C649 ,C643_=_C650 ,C643_=_C854 ,C643_=_C1928 ,\nC643_=_C1929 ,C643_=_C1930 ,C643_=_C1931 ,C643_=_C1932 ,C643_=_C1933 ,C644_=_C645 ,\nC644_=_C646 ,C644_=_C647 ,C644_=_C648 ,C644_=_C649 ,C644_=_C650 ,C644_=_C1946 ,\nC644_=_C1947 ,C645_=_C646 ,C645_=_C647 ,C645_=_C648 ,C645_=_C649 ,C645_=_C650 ,\nC645_=_C855 ,C645_=_C1961 ,C645_=_C1962 ,C645_=_C1963 ,C646_=_C647 ,C646_=_C648 ,\nC646_=_C649 ,C646_=_C650 ,C646_=_C856 ,C646_=_C1976 ,C646_=_C1977 ,C646_=_C1978 ,\nC647_=_C648 ,C647_=_C649 ,C647_=_C650 ,C647_=_C1979 ,C647_=_C1980 ,C648_=_C649 ,\nC648_=_C650 ,C648_=_C1981 ,C648_=_C1982 ,C649_=_C650 ,C649_=_C1983 ,C649_=_C1984 ,\nC650_=_C1985 ,C650_=_C1986 ,C657_=_C696 ,C657_=_C697 ,C657_=_C698 ,C657_=_C699 ,\nC657_=_C702 ,C657_=_C748 ,C657_=_C837 ,C657_=_C838 ,C657_=_C839 ,C657_=_C840 ,\nC657_=_C841 ,C657_=_C842 ,C657_=_C843 ,C657_=_C844 ,C657_=_C845 ,C657_=_C846 ,\nC657_=_C847 ,C657_=_C848 ,C657_=_C849 ,C657_=_C850 ,C657_=_C851 ,C657_=_C852 ,\nC657_=_C853 ,C657_=_C854 ,C657_=_C855 ,C657_=_C856 ,C657_=_C857 ,C657_=_C858 ,\nC696_=_C697 ,C696_=_C698 ,C696_=_C699 ,C696_=_C1837</w:t>
      </w:r>
    </w:p>
    <w:p>
      <w:pPr>
        <w:pStyle w:val="PreformattedText"/>
        <w:bidi w:val="0"/>
        <w:spacing w:before="0" w:after="0"/>
        <w:jc w:val="left"/>
        <w:rPr/>
      </w:pPr>
      <w:r>
        <w:rPr/>
        <w:t xml:space="preserve"> </w:t>
      </w:r>
      <w:r>
        <w:rPr/>
        <w:t>,C697_=_C698 ,C697_=_C699 ,\nC697_=_C1140 ,C697_=_C1838 ,C698_=_C699 ,C698_=_C789 ,C698_=_C830 ,C698_=_C1042 ,\nC698_=_C1250 ,C698_=_C1283 ,C698_=_C1326 ,C698_=_C1369 ,C698_=_C1737 ,C698_=_C1781 ,\nC698_=_C1802 ,C698_=_C1891 ,C698_=_C1982 ,C698_=_C1986 ,C698_=_C2007 ,C699_=_C790 ,\nC699_=_C964 ,C699_=_C1120 ,C699_=_C1285 ,C699_=_C1496 ,C699_=_C1537 ,C699_=_C1650 ,\nC699_=_C1695 ,C699_=_C1765 ,C699_=_C1805 ,C699_=_C1933 ,C699_=_C1992 ,C699_=_C2012 ,\nC699_=_C2014 ,C699_=_C2098 ,C702_=_C744 ,C702_=_C745 ,C702_=_C746 ,C702_=_C748 ,\nC702_=_C837 ,C702_=_C838 ,C702_=_C839 ,C702_=_C840 ,C702_=_C841 ,C702_=_C842 ,\nC702_=_C843 ,C702_=_C844 ,C702_=_C845 ,C702_=_C846 ,C702_=_C847 ,C702_=_C848 ,\nC702_=_C849 ,C702_=_C850 ,C702_=_C851 ,C702_=_C852 ,C702_=_C853 ,C702_=_C854 ,\nC702_=_C855 ,C702_=_C856 ,C702_=_C857 ,C702_=_C858 ,C744_=_C745 ,C744_=_C746 ,\nC744_=_C788 ,C744_=_C1161 ,C744_=_C1854 ,C744_=_C2085 ,C745_=_C746 ,C745_=_C961 ,\nC745_=_C1002 ,C745_=_C1117 ,C745_=_C1492 ,C745_=_C1533 ,C745_=_C1644 ,C745_=_C1691 ,\nC745_=_C1761 ,C745_=_C1822 ,C745_=_C1929 ,C745_=_C1990 ,C745_=_C2001 ,C745_=_C2003 ,\nC745_=_C2088 ,C746_=_C835 ,C746_=_C1004 ,C746_=_C1047 ,C746_=_C1253 ,C746_=_C1329 ,\nC746_=_C1372 ,C746_=_C1742 ,C746_=_C1785 ,C746_=_C1825 ,C746_=_C1894 ,C746_=_C1994 ,\nC746_=_C1996 ,C746_=_C2010 ,C748_=_C788 ,C748_=_C789 ,C748_=_C790 ,C748_=_C837 ,\nC748_=_C838 ,C748_=_C839 ,C748_=_C840 ,C748_=_C841 ,C748_=_C842 ,C748_=_C843 ,\nC748_=_C844 ,C748_=_C845 ,C748_=_C846 ,C748_=_C847 ,C748_=_C848 ,C748_=_C849 ,\nC748_=_C850 ,C748_=_C851 ,C748_=_C852 ,C748_=_C853 ,C748_=_C854 ,C748_=_C855 ,\nC748_=_C856 ,C748_=_C857 ,C748_=_C858 ,C788_=_C789 ,C788_=_C790 ,C788_=_C1161 ,\nC788_=_C1854 ,C788_=_C2085 ,C789_=_C790 ,C789_=_C830 ,C789_=_C1042 ,C789_=_C1250 ,\nC789_=_C1283 ,C789_=_C1326 ,C789_=_C1369 ,C789_=_C1737 ,C789_=_C1781 ,C789_=_C1802 ,\nC789_=_C1891 ,C789_=_C1982 ,C789_=_C1986 ,C789_=_C2007 ,C790_=_C964 ,C790_=_C1120 ,\nC790_=_C1285 ,C790_=_C1496 ,C790_=_C1537 ,C790_=_C1650 ,C790_=_C1695 ,C790_=_C1765 ,\nC790_=_C1805 ,C790_=_C1933 ,C790_=_C1992 ,C790_=_C2012 ,C790_=_C2014 ,C790_=_C2098 ,\nC829_=_C830 ,C829_=_C831 ,C829_=_C832 ,C829_=_C833 ,C829_=_C834 ,C829_=_C835 ,\nC829_=_C836 ,C829_=_C1324 ,C829_=_C1367 ,C829_=_C1889 ,C829_=_C1979 ,C829_=_C1981 ,\nC829_=_C1995 ,C830_=_C831 ,C830_=_C832 ,C830_=_C833 ,C830_=_C834 ,C830_=_C835 ,\nC830_=_C836 ,C830_=_C1042 ,C830_=_C1250 ,C830_=_C1283 ,C830_=_C1326 ,C830_=_C1369 ,\nC830_=_C1737 ,C830_=_C1781 ,C830_=_C1802 ,C830_=_C1891 ,C830_=_C1982 ,C830_=_C1986 ,\nC830_=_C2007 ,C831_=_C832 ,C831_=_C833 ,C831_=_C834 ,C831_=_C835 ,C831_=_C836 ,\nC831_=_C920 ,C831_=_C1043 ,C831_=_C1141 ,C831_=_C1162 ,C831_=_C1194 ,C831_=_C1251 ,\nC831_=_C1327 ,C831_=_C1370 ,C831_=_C1738 ,C831_=_C1782 ,C831_=_C1839 ,C831_=_C1855 ,\nC831_=_C1892 ,C831_=_C1980 ,C831_=_C1984 ,C831_=_C2005 ,C832_=_C833 ,C832_=_C834 ,\nC832_=_C835 ,C832_=_C836 ,C832_=_C1559 ,C832_=_C1617 ,C832_=_C1646 ,C833_=_C834 ,\nC833_=_C835 ,C833_=_C836 ,C833_=_C1589 ,C833_=_C1603 ,C833_=_C1647 ,C833_=_C2090 ,\nC834_=_C835 ,C834_=_C836 ,C834_=_C1046 ,C834_=_C1741 ,C834_=_C1872 ,C835_=_C836 ,\nC835_=_C1004 ,C835_=_C1047 ,C835_=_C1253 ,C835_=_C1329 ,C835_=_C1372 ,C835_=_C1742 ,\nC835_=_C1785 ,C835_=_C1825 ,C835_=_C1894 ,C835_=_C1994 ,C835_=_C1996 ,C835_=_C2010 ,\nC836_=_C1605 ,C836_=_C1619 ,C836_=_C1651 ,C836_=_C1978 ,C836_=_C2100 ,C837_=_C838 ,\nC837_=_C839 ,C837_=_C840 ,C837_=_C841 ,C837_=_C842 ,C837_=_C843 ,C837_=_C844 ,\nC837_=_C845 ,C837_=_C846 ,C837_=_C847 ,C837_=_C848 ,C837_=_C849 ,C837_=_C850 ,\nC837_=_C851 ,C837_=_C852 ,C837_=_C853 ,C837_=_C854 ,C837_=_C855 ,C837_=_C856 ,\nC837_=_C857 ,C837_=_C858 ,C837_=_C958 ,C837_=_C959 ,C837_=_C960 ,C837_=_C961 ,\nC837_=_C962 ,C837_=_C963 ,C837_=_C964 ,C838_=_C839 ,C838_=_C840 ,C838_=_C841 ,\nC838_=_C842 ,C838_=_C843 ,C838_=_C844 ,C838_=_C845 ,C838_=_C846 ,C838_=_C847 ,\nC838_=_C848 ,C838_=_C849 ,C838_=_C850 ,C838_=_C851 ,C838_=_C852 ,C838_=_C853 ,\nC838_=_C854 ,C838_=_C855 ,C838_=_C856 ,C838_=_C857 ,C838_=_C858 ,C838_=_C1000 ,\nC838_=_C1001 ,C838_=_C1002 ,C838_=_C1003 ,C838_=_C1004 ,C839_=_C840 ,C839_=_C841 ,\nC839_=_C842 ,C839_=_C843 ,C839_=_C844 ,C839_=_C845 ,C839_=_C846 ,C839_=_C847 ,\nC839_=_C848 ,C839_=_C849 ,C839_=_C850 ,C839_=_C851 ,C839_=_C852 ,C839_=_C853 ,\nC839_=_C854 ,C839_=_C855 ,C839_=_C856 ,C839_=_C857 ,C839_=_C858 ,C839_=_C1114 ,\nC839_=_C1115 ,C839_=_C1116 ,C839_=_C1117 ,C839_=_C1118 ,C839_=_C1119 ,C839_=_C1120 ,\nC839_=_C1121 ,C840_=_C841 ,C840_=_C842 ,C840_=_C843 ,C840_=_C844 ,C840_=_C845 ,\nC840_=_C846 ,C840_=_C847 ,C840_=_C848 ,C840_=_C849 ,C840_=_C850 ,C840_=_C851 ,\nC840_=_C852 ,C840_=_C853 ,C840_=_C854 ,C840_=_C855 ,C840_=_C856 ,C840_=_C857 ,\nC840_=_C858 ,C840_=_C1140 ,C840_=_C1141 ,C840_=_C1142 ,C841_=_C842 ,C841_=_C843 ,\nC841_=_C844 ,C841_=_C845 ,C841_=_C846 ,C841_=_C847 ,C841_=_C848 ,C841_=_C849 ,\nC841_=_C850 ,C841_=_C851 ,C841_=_C852 ,C841_=_C853 ,C841_=_C854 ,C841_=_C855 ,\nC841_=_C856 ,C841_=_C857 ,C841_=_C858 ,C841_=_C1247 ,C841_=_C1248 ,C841_=_C1249 ,\nC841_=_C1250 ,C841_=_C1251 ,C841_=_C1252 ,C841_=_C1253 ,C842_=_C843 ,C842_=_C844 ,\nC842_=_C845 ,C842_=_C846 ,C842_=_C847 ,C842_=_C848 ,C842_=_C849 ,C842_=_C850 ,\nC842_=_C851 ,C842_=_C852 ,C842_=_C853 ,C842_=_C854 ,C842_=_C855 ,C842_=_C856 ,\nC842_=_C857 ,C842_=_C858 ,C842_=_C1281 ,C842_=_C1282 ,C842_=_C1283 ,C842_=_C1284 ,\nC842_=_C1285 ,C843_=_C844 ,C843_=_C845 ,C843_=_C846 ,C843_=_C847 ,C843_=_C848 ,\nC843_=_C849 ,C843_=_C850 ,C843_=_C851 ,C843_=_C852 ,C843_=_C853 ,C843_=_C854 ,\nC843_=_C855 ,C843_=_C856 ,C843_=_C857 ,C843_=_C858 ,C843_=_C1453 ,C843_=_C1454 ,\nC844_=_C845 ,C844_=_C846 ,C844_=_C847 ,C844_=_C848 ,C844_=_C849 ,C844_=_C850 ,\nC844_=_C851 ,C844_=_C852 ,C844_=_C853 ,C844_=_C854 ,C844_=_C855 ,C844_=_C856 ,\nC844_=_C857 ,C844_=_C858 ,C844_=_C1491 ,C844_=_C1492 ,C844_=_C1493 ,C844_=_C1494 ,\nC844_=_C1495 ,C844_=_C1496 ,C845_=_C846 ,C845_=_C847 ,C845_=_C848 ,C845_=_C849 ,\nC845_=_C850 ,C845_=_C851 ,C845_=_C852 ,C845_=_C853 ,C845_=_C854 ,C845_=_C855 ,\nC845_=_C856 ,C845_=_C857 ,C845_=_C858 ,C845_=_C1532 ,C845_=_C1533 ,C845_=_C1534 ,\nC845_=_C1535 ,C845_=_C1536 ,C845_=_C1537 ,C846_=_C847 ,C846_=_C848 ,C846_=_C849 ,\nC846_=_C850 ,C846_=_C851 ,C846_=_C852 ,C846_=_C853 ,C846_=_C854 ,C846_=_C855 ,\nC846_=_C856 ,C846_=_C857 ,C846_=_C858 ,C846_=_C1589 ,C846_=_C1590 ,C847_=_C848 ,\nC847_=_C849 ,C847_=_C850 ,C847_=_C851 ,C847_=_C852 ,C847_=_C853 ,C847_=_C854 ,\nC847_=_C855 ,C847_=_C856 ,C847_=_C857 ,C847_=_C858 ,C847_=_C1644 ,C847_=_C1645 ,\nC847_=_C1646 ,C847_=_C1647 ,C847_=_C1648 ,C847_=_C1649 ,C847_=_C1650 ,C847_=_C1651 ,\nC848_=_C849 ,C848_=_C850 ,C848_=_C851 ,C848_=_C852 ,C848_=_C853 ,C848_=_C854 ,\nC848_=_C855 ,C848_=_C856 ,C848_=_C857 ,C848_=_C858 ,C848_=_C1689 ,C848_=_C1690 ,\nC848_=_C1691 ,C848_=_C1692 ,C848_=_C1693 ,C848_=_C1694 ,C848_=_C1695 ,C848_=_C1696 ,\nC849_=_C850 ,C849_=_C851 ,C849_=_C852 ,C849_=_C853 ,C849_=_C854 ,C849_=_C855 ,\nC849_=_C856 ,C849_=_C857 ,C849_=_C858 ,C849_=_C1759 ,C849_=_C1760 ,C849_=_C1761 ,\nC849_=_C1762 ,C849_=_C1763 ,C849_=_C1764 ,C849_=_C1765 ,C850_=_C851 ,C850_=_C852 ,\nC850_=_C853 ,C850_=_C854 ,C850_=_C855 ,C850_=_C856 ,C850_=_C857 ,C850_=_C858 ,\nC850_=_C1801 ,C850_=_C1802 ,C850_=_C1803 ,C850_=_C1804 ,C850_=_C1805 ,C851_=_C852 ,\nC851_=_C853 ,C851_=_C854 ,C851_=_C855 ,C851_=_C856 ,C851_=_C857 ,C851_=_C858 ,\nC851_=_C1821 ,C851_=_C1822 ,C851_=_C1823 ,C851_=_C1824 ,C851_=_C1825 ,C852_=_C853 ,\nC852_=_C854 ,C852_=_C855 ,C852_=_C856 ,C852_=_C857 ,C852_=_C858 ,C852_=_C1837 ,\nC852_=_C1838 ,C852_=_C1839 ,C852_=_C1840 ,C852_=_C1841 ,C853_=_C854 ,C853_=_C855 ,\nC853_=_C856 ,C853_=_C857 ,C853_=_C858 ,C853_=_C1911 ,C854_=_C855 ,C854_=_C856 ,\nC854_=_C857 ,C854_=_C858 ,C854_=_C1928 ,C854_=_C1929 ,C854_=_C1930 ,C854_=_C1931 ,\nC854_=_C1932 ,C854_=_C1933 ,C855_=_C856 ,C855_=_C857 ,C855_=_C858 ,C855_=_C1961 ,\nC855_=_C1962 ,C855_=_C1963 ,C856_=_C857 ,C856_=_C858 ,C856_=_C1976 ,C856_=_C1977 ,\nC856_=_C1978 ,C857_=_C858 ,C857_=_C1989 ,C857_=_C1990 ,C858_=_C1991 ,C858_=_C1992 ,\nC885_=_C886 ,C885_=_C921 ,C885_=_C962 ,C885_=_C1118 ,C885_=_C1195 ,C885_=_C1493 ,\nC885_=_C1534 ,C885_=_C1645 ,C885_=_C1692 ,C885_=_C1762 ,C885_=_C1840 ,C885_=_C1856 ,\nC885_=_C1930 ,C885_=_C1988 ,C885_=_C1997 ,C885_=_C1999 ,C885_=_C2089 ,C886_=_C1163 ,\nC886_=_C1857 ,C886_=_C2096 ,C918_=_C919 ,C918_=_C920 ,C918_=_C921 ,C918_=_C922 ,\nC918_=_C1247 ,C918_=_C1759 ,C919_=_C920 ,C919_=_C921 ,C919_=_C922 ,C919_=_C1001 ,\nC919_=_C1249 ,C919_=_C1801 ,C919_=_C2086 ,C920_=_C921 ,C920_=_C922 ,C920_=_C1043 ,\nC920_=_C1141 ,C920_=_C1162 ,C920_=_C1194 ,C920_=_C1251 ,C920_=_C1327 ,C920_=_C1370 ,\nC920_=_C1738 ,C920_=_C1782 ,C920_=_C1839 ,C920_=_C1855 ,C920_=_C1892 ,C920_=_C1980 ,\nC920_=_C1984 ,C920_=_C2005 ,C921_=_C922 ,C921_=_C962 ,C921_=_C1118 ,C921_=_C1195 ,\nC921_=_C1493 ,C921_=_C1534 ,C921_=_C1645 ,C921_=_C1692 ,C921_=_C1762 ,C921_=_C1840 ,\nC921_=_C1856 ,C921_=_C1930 ,C921_=_C1988 ,C921_=_C1997 ,C921_=_C1999 ,C921_=_C2089 ,\nC922_=_C1003 ,C922_=_C1763 ,C922_=_C1803 ,C922_=_C2093 ,C958_=_C959 ,C958_=_C960 ,\nC958_=_C961 ,C958_=_C962 ,C958_=_C963 ,C958_=_C964 ,C958_=_C1192 ,C958_=_C1281 ,\nC958_=_C1821 ,C958_=_C2082 ,C959_=_C960 ,C959_=_C961 ,C959_=_C962 ,C959_=_C963 ,\nC959_=_C964 ,C959_=_C1193 ,C959_=_C1779 ,C960_=_C961 ,C960_=_C962 ,C960_=_C963 ,\nC960_=_C964 ,C960_=_C1282 ,C960_=_C1780 ,C961_=_C962 ,C961_=_C963 ,C961_=_C964 ,\nC961_=_C1002 ,C961_=_C1117 ,C961_=_C1492 ,C961_=_C1533 ,C961_=_C1644 ,C961_=_C1691 ,\nC961_=_C1761 ,C961_=_C1822 ,C961_=_C1929 ,C961_=_C1990 ,C961_=_C2001 ,C961_=_C2003 ,\nC961_=_C2088 ,C962_=_C963 ,C962_=_C964 ,C962_=_C1118 ,C962_=_C1195 ,C962_=_C1493 ,\nC962_=_C1534 ,C962_=_C1645 ,C962_=_C1692 ,C962_=_C1762 ,C962_=_C1840 ,C962_=_C1856 ,\nC962_=_C1930 ,C962_=_C1988 ,C962_=_C1997 ,C962_=_C1999 ,C962_=_C2089 ,C963_=_C964 ,\nC963_=_C1784 ,C963_=_C1824 ,C963_=_C2095 ,C964_=_C1120 ,C964_=_C1285 ,C964_=_C1496 ,\nC964_=_C1537 ,C964_=_C1650 ,C964_=_C1695 ,C964_=_C1765 ,C964_=_C1805 ,C964_=_C1933 ,\nC964_=_C1992</w:t>
      </w:r>
    </w:p>
    <w:p>
      <w:pPr>
        <w:pStyle w:val="PreformattedText"/>
        <w:bidi w:val="0"/>
        <w:spacing w:before="0" w:after="0"/>
        <w:jc w:val="left"/>
        <w:rPr/>
      </w:pPr>
      <w:r>
        <w:rPr/>
        <w:t xml:space="preserve"> </w:t>
      </w:r>
      <w:r>
        <w:rPr/>
        <w:t>,C964_=_C2012 ,C964_=_C2014 ,C964_=_C2098 ,C1000_=_C1001 ,C1000_=_C1002 ,\nC1000_=_C1003 ,C1000_=_C1004 ,C1000_=_C1248 ,C1000_=_C1760 ,C1000_=_C2083 ,C1001_=_C1002 ,\nC1001_=_C1003 ,C1001_=_C1004 ,C1001_=_C1249 ,C1001_=_C1801 ,C1001_=_C2086 ,C1002_=_C1003 ,\nC1002_=_C1004 ,C1002_=_C1117 ,C1002_=_C1492 ,C1002_=_C1533 ,C1002_=_C1644 ,C1002_=_C1691 ,\nC1002_=_C1761 ,C1002_=_C1822 ,C1002_=_C1929 ,C1002_=_C1990 ,C1002_=_C2001 ,C1002_=_C2003 ,\nC1002_=_C2088 ,C1003_=_C1004 ,C1003_=_C1763 ,C1003_=_C1803 ,C1003_=_C2093 ,C1004_=_C1047 ,\nC1004_=_C1253 ,C1004_=_C1329 ,C1004_=_C1372 ,C1004_=_C1742 ,C1004_=_C1785 ,C1004_=_C1825 ,\nC1004_=_C1894 ,C1004_=_C1994 ,C1004_=_C1996 ,C1004_=_C2010 ,C1041_=_C1042 ,C1041_=_C1043 ,\nC1041_=_C1044 ,C1041_=_C1045 ,C1041_=_C1046 ,C1041_=_C1047 ,C1041_=_C1048 ,C1041_=_C1325 ,\nC1041_=_C1368 ,C1041_=_C1890 ,C1041_=_C1983 ,C1041_=_C1985 ,C1041_=_C1993 ,C1042_=_C1043 ,\nC1042_=_C1044 ,C1042_=_C1045 ,C1042_=_C1046 ,C1042_=_C1047 ,C1042_=_C1048 ,C1042_=_C1250 ,\nC1042_=_C1283 ,C1042_=_C1326 ,C1042_=_C1369 ,C1042_=_C1737 ,C1042_=_C1781 ,C1042_=_C1802 ,\nC1042_=_C1891 ,C1042_=_C1982 ,C1042_=_C1986 ,C1042_=_C2007 ,C1043_=_C1044 ,C1043_=_C1045 ,\nC1043_=_C1046 ,C1043_=_C1047 ,C1043_=_C1048 ,C1043_=_C1141 ,C1043_=_C1162 ,C1043_=_C1194 ,\nC1043_=_C1251 ,C1043_=_C1327 ,C1043_=_C1370 ,C1043_=_C1738 ,C1043_=_C1782 ,C1043_=_C1839 ,\nC1043_=_C1855 ,C1043_=_C1892 ,C1043_=_C1980 ,C1043_=_C1984 ,C1043_=_C2005 ,C1044_=_C1045 ,\nC1044_=_C1046 ,C1044_=_C1047 ,C1044_=_C1048 ,C1044_=_C1424 ,C1044_=_C1689 ,C1045_=_C1046 ,\nC1045_=_C1047 ,C1045_=_C1048 ,C1045_=_C1453 ,C1045_=_C1663 ,C1045_=_C1690 ,C1045_=_C2087 ,\nC1046_=_C1047 ,C1046_=_C1048 ,C1046_=_C1741 ,C1046_=_C1872 ,C1047_=_C1048 ,C1047_=_C1253 ,\nC1047_=_C1329 ,C1047_=_C1372 ,C1047_=_C1742 ,C1047_=_C1785 ,C1047_=_C1825 ,C1047_=_C1894 ,\nC1047_=_C1994 ,C1047_=_C1996 ,C1047_=_C2010 ,C1048_=_C1665 ,C1048_=_C1696 ,C1048_=_C1963 ,\nC1048_=_C2099 ,C1073_=_C1074 ,C1073_=_C1075 ,C1073_=_C1223 ,C1073_=_C1398 ,C1074_=_C1075 ,\nC1074_=_C1115 ,C1074_=_C1224 ,C1074_=_C1736 ,C1075_=_C1116 ,C1075_=_C1399 ,C1075_=_C1711 ,\nC1075_=_C1739 ,C1114_=_C1115 ,C1114_=_C1116 ,C1114_=_C1117 ,C1114_=_C1118 ,C1114_=_C1119 ,\nC1114_=_C1120 ,C1114_=_C1121 ,C1114_=_C1491 ,C1114_=_C1532 ,C1114_=_C1928 ,C1114_=_C1987 ,\nC1114_=_C1989 ,C1114_=_C1991 ,C1114_=_C2084 ,C1115_=_C1116 ,C1115_=_C1117 ,C1115_=_C1118 ,\nC1115_=_C1119 ,C1115_=_C1120 ,C1115_=_C1121 ,C1115_=_C1224 ,C1115_=_C1736 ,C1116_=_C1117 ,\nC1116_=_C1118 ,C1116_=_C1119 ,C1116_=_C1120 ,C1116_=_C1121 ,C1116_=_C1399 ,C1116_=_C1711 ,\nC1116_=_C1739 ,C1117_=_C1118 ,C1117_=_C1119 ,C1117_=_C1120 ,C1117_=_C1121 ,C1117_=_C1492 ,\nC1117_=_C1533 ,C1117_=_C1644 ,C1117_=_C1691 ,C1117_=_C1761 ,C1117_=_C1822 ,C1117_=_C1929 ,\nC1117_=_C1990 ,C1117_=_C2001 ,C1117_=_C2003 ,C1117_=_C2088 ,C1118_=_C1119 ,C1118_=_C1120 ,\nC1118_=_C1121 ,C1118_=_C1195 ,C1118_=_C1493 ,C1118_=_C1534 ,C1118_=_C1645 ,C1118_=_C1692 ,\nC1118_=_C1762 ,C1118_=_C1840 ,C1118_=_C1856 ,C1118_=_C1930 ,C1118_=_C1988 ,C1118_=_C1997 ,\nC1118_=_C1999 ,C1118_=_C2089 ,C1119_=_C1120 ,C1119_=_C1121 ,C1119_=_C1649 ,C1119_=_C1694 ,\nC1119_=_C1911 ,C1119_=_C2097 ,C1120_=_C1121 ,C1120_=_C1285 ,C1120_=_C1496 ,C1120_=_C1537 ,\nC1120_=_C1650 ,C1120_=_C1695 ,C1120_=_C1765 ,C1120_=_C1805 ,C1120_=_C1933 ,C1120_=_C1992 ,\nC1120_=_C2012 ,C1120_=_C2014 ,C1120_=_C2098 ,C1121_=_C1713 ,C1121_=_C1743 ,C1121_=_C1947 ,\nC1140_=_C1141 ,C1140_=_C1142 ,C1140_=_C1838 ,C1141_=_C1142 ,C1141_=_C1162 ,C1141_=_C1194 ,\nC1141_=_C1251 ,C1141_=_C1327 ,C1141_=_C1370 ,C1141_=_C1738 ,C1141_=_C1782 ,C1141_=_C1839 ,\nC1141_=_C1855 ,C1141_=_C1892 ,C1141_=_C1980 ,C1141_=_C1984 ,C1141_=_C2005 ,C1142_=_C1841 ,\nC1161_=_C1162 ,C1161_=_C1163 ,C1161_=_C1854 ,C1161_=_C2085 ,C1162_=_C1163 ,C1162_=_C1194 ,\nC1162_=_C1251 ,C1162_=_C1327 ,C1162_=_C1370 ,C1162_=_C1738 ,C1162_=_C1782 ,C1162_=_C1839 ,\nC1162_=_C1855 ,C1162_=_C1892 ,C1162_=_C1980 ,C1162_=_C1984 ,C1162_=_C2005 ,C1163_=_C1857 ,\nC1163_=_C2096 ,C1192_=_C1193 ,C1192_=_C1194 ,C1192_=_C1195 ,C1192_=_C1196 ,C1192_=_C1281 ,\nC1192_=_C1821 ,C1192_=_C2082 ,C1193_=_C1194 ,C1193_=_C1195 ,C1193_=_C1196 ,C1193_=_C1779 ,\nC1194_=_C1195 ,C1194_=_C1196 ,C1194_=_C1251 ,C1194_=_C1327 ,C1194_=_C1370 ,C1194_=_C1738 ,\nC1194_=_C1782 ,C1194_=_C1839 ,C1194_=_C1855 ,C1194_=_C1892 ,C1194_=_C1980 ,C1194_=_C1984 ,\nC1194_=_C2005 ,C1195_=_C1196 ,C1195_=_C1493 ,C1195_=_C1534 ,C1195_=_C1645 ,C1195_=_C1692 ,\nC1195_=_C1762 ,C1195_=_C1840 ,C1195_=_C1856 ,C1195_=_C1930 ,C1195_=_C1988 ,C1195_=_C1997 ,\nC1195_=_C1999 ,C1195_=_C2089 ,C1196_=_C1284 ,C1196_=_C1783 ,C1196_=_C1823 ,C1223_=_C1224 ,\nC1223_=_C1398 ,C1224_=_C1736 ,C1247_=_C1248 ,C1247_=_C1249 ,C1247_=_C1250 ,C1247_=_C1251 ,\nC1247_=_C1252 ,C1247_=_C1253 ,C1247_=_C1759 ,C1248_=_C1249 ,C1248_=_C1250 ,C1248_=_C1251 ,\nC1248_=_C1252 ,C1248_=_C1253 ,C1248_=_C1760 ,C1248_=_C2083 ,C1249_=_C1250 ,C1249_=_C1251 ,\nC1249_=_C1252 ,C1249_=_C1253 ,C1249_=_C1801 ,C1249_=_C2086 ,C1250_=_C1251 ,C1250_=_C1252 ,\nC1250_=_C1253 ,C1250_=_C1283 ,C1250_=_C1326 ,C1250_=_C1369 ,C1250_=_C1737 ,C1250_=_C1781 ,\nC1250_=_C1802 ,C1250_=_C1891 ,C1250_=_C1982 ,C1250_=_C1986 ,C1250_=_C2007 ,C1251_=_C1252 ,\nC1251_=_C1253 ,C1251_=_C1327 ,C1251_=_C1370 ,C1251_=_C1738 ,C1251_=_C1782 ,C1251_=_C1839 ,\nC1251_=_C1855 ,C1251_=_C1892 ,C1251_=_C1980 ,C1251_=_C1984 ,C1251_=_C2005 ,C1252_=_C1253 ,\nC1252_=_C1764 ,C1252_=_C1804 ,C1252_=_C2094 ,C1253_=_C1329 ,C1253_=_C1372 ,C1253_=_C1742 ,\nC1253_=_C1785 ,C1253_=_C1825 ,C1253_=_C1894 ,C1253_=_C1994 ,C1253_=_C1996 ,C1253_=_C2010 ,\nC1281_=_C1282 ,C1281_=_C1283 ,C1281_=_C1284 ,C1281_=_C1285 ,C1281_=_C1821 ,C1281_=_C2082 ,\nC1282_=_C1283 ,C1282_=_C1284 ,C1282_=_C1285 ,C1282_=_C1780 ,C1283_=_C1284 ,C1283_=_C1285 ,\nC1283_=_C1326 ,C1283_=_C1369 ,C1283_=_C1737 ,C1283_=_C1781 ,C1283_=_C1802 ,C1283_=_C1891 ,\nC1283_=_C1982 ,C1283_=_C1986 ,C1283_=_C2007 ,C1284_=_C1285 ,C1284_=_C1783 ,C1284_=_C1823 ,\nC1285_=_C1496 ,C1285_=_C1537 ,C1285_=_C1650 ,C1285_=_C1695 ,C1285_=_C1765 ,C1285_=_C1805 ,\nC1285_=_C1933 ,C1285_=_C1992 ,C1285_=_C2012 ,C1285_=_C2014 ,C1285_=_C2098 ,C1324_=_C1325 ,\nC1324_=_C1326 ,C1324_=_C1327 ,C1324_=_C1328 ,C1324_=_C1329 ,C1324_=_C1367 ,C1324_=_C1889 ,\nC1324_=_C1979 ,C1324_=_C1981 ,C1324_=_C1995 ,C1325_=_C1326 ,C1325_=_C1327 ,C1325_=_C1328 ,\nC1325_=_C1329 ,C1325_=_C1368 ,C1325_=_C1890 ,C1325_=_C1983 ,C1325_=_C1985 ,C1325_=_C1993 ,\nC1326_=_C1327 ,C1326_=_C1328 ,C1326_=_C1329 ,C1326_=_C1369 ,C1326_=_C1737 ,C1326_=_C1781 ,\nC1326_=_C1802 ,C1326_=_C1891 ,C1326_=_C1982 ,C1326_=_C1986 ,C1326_=_C2007 ,C1327_=_C1328 ,\nC1327_=_C1329 ,C1327_=_C1370 ,C1327_=_C1738 ,C1327_=_C1782 ,C1327_=_C1839 ,C1327_=_C1855 ,\nC1327_=_C1892 ,C1327_=_C1980 ,C1327_=_C1984 ,C1327_=_C2005 ,C1328_=_C1329 ,C1328_=_C1371 ,\nC1328_=_C1740 ,C1328_=_C1893 ,C1328_=_C2006 ,C1328_=_C2008 ,C1328_=_C2009 ,C1329_=_C1372 ,\nC1329_=_C1742 ,C1329_=_C1785 ,C1329_=_C1825 ,C1329_=_C1894 ,C1329_=_C1994 ,C1329_=_C1996 ,\nC1329_=_C2010 ,C1367_=_C1368 ,C1367_=_C1369 ,C1367_=_C1370 ,C1367_=_C1371 ,C1367_=_C1372 ,\nC1367_=_C1889 ,C1367_=_C1979 ,C1367_=_C1981 ,C1367_=_C1995 ,C1368_=_C1369 ,C1368_=_C1370 ,\nC1368_=_C1371 ,C1368_=_C1372 ,C1368_=_C1890 ,C1368_=_C1983 ,C1368_=_C1985 ,C1368_=_C1993 ,\nC1369_=_C1370 ,C1369_=_C1371 ,C1369_=_C1372 ,C1369_=_C1737 ,C1369_=_C1781 ,C1369_=_C1802 ,\nC1369_=_C1891 ,C1369_=_C1982 ,C1369_=_C1986 ,C1369_=_C2007 ,C1370_=_C1371 ,C1370_=_C1372 ,\nC1370_=_C1738 ,C1370_=_C1782 ,C1370_=_C1839 ,C1370_=_C1855 ,C1370_=_C1892 ,C1370_=_C1980 ,\nC1370_=_C1984 ,C1370_=_C2005 ,C1371_=_C1372 ,C1371_=_C1740 ,C1371_=_C1893 ,C1371_=_C2006 ,\nC1371_=_C2008 ,C1371_=_C2009 ,C1372_=_C1742 ,C1372_=_C1785 ,C1372_=_C1825 ,C1372_=_C1894 ,\nC1372_=_C1994 ,C1372_=_C1996 ,C1372_=_C2010 ,C1398_=_C1399 ,C1398_=_C1400 ,C1399_=_C1400 ,\nC1399_=_C1711 ,C1399_=_C1739 ,C1400_=_C1712 ,C1400_=_C1946 ,C1424_=_C1425 ,C1424_=_C1689 ,\nC1425_=_C1962 ,C1453_=_C1454 ,C1453_=_C1663 ,C1453_=_C1690 ,C1453_=_C2087 ,C1454_=_C1664 ,\nC1454_=_C1961 ,C1491_=_C1492 ,C1491_=_C1493 ,C1491_=_C1494 ,C1491_=_C1495 ,C1491_=_C1496 ,\nC1491_=_C1532 ,C1491_=_C1928 ,C1491_=_C1987 ,C1491_=_C1989 ,C1491_=_C1991 ,C1491_=_C2084 ,\nC1492_=_C1493 ,C1492_=_C1494 ,C1492_=_C1495 ,C1492_=_C1496 ,C1492_=_C1533 ,C1492_=_C1644 ,\nC1492_=_C1691 ,C1492_=_C1761 ,C1492_=_C1822 ,C1492_=_C1929 ,C1492_=_C1990 ,C1492_=_C2001 ,\nC1492_=_C2003 ,C1492_=_C2088 ,C1493_=_C1494 ,C1493_=_C1495 ,C1493_=_C1496 ,C1493_=_C1534 ,\nC1493_=_C1645 ,C1493_=_C1692 ,C1493_=_C1762 ,C1493_=_C1840 ,C1493_=_C1856 ,C1493_=_C1930 ,\nC1493_=_C1988 ,C1493_=_C1997 ,C1493_=_C1999 ,C1493_=_C2089 ,C1494_=_C1495 ,C1494_=_C1496 ,\nC1494_=_C1535 ,C1494_=_C1648 ,C1494_=_C1931 ,C1494_=_C2000 ,C1494_=_C2004 ,C1494_=_C2013 ,\nC1494_=_C2091 ,C1495_=_C1496 ,C1495_=_C1536 ,C1495_=_C1693 ,C1495_=_C1932 ,C1495_=_C1998 ,\nC1495_=_C2002 ,C1495_=_C2011 ,C1495_=_C2092 ,C1496_=_C1537 ,C1496_=_C1650 ,C1496_=_C1695 ,\nC1496_=_C1765 ,C1496_=_C1805 ,C1496_=_C1933 ,C1496_=_C1992 ,C1496_=_C2012 ,C1496_=_C2014 ,\nC1496_=_C2098 ,C1532_=_C1533 ,C1532_=_C1534 ,C1532_=_C1535 ,C1532_=_C1536 ,C1532_=_C1537 ,\nC1532_=_C1928 ,C1532_=_C1987 ,C1532_=_C1989 ,C1532_=_C1991 ,C1532_=_C2084 ,C1533_=_C1534 ,\nC1533_=_C1535 ,C1533_=_C1536 ,C1533_=_C1537 ,C1533_=_C1644 ,C1533_=_C1691 ,C1533_=_C1761 ,\nC1533_=_C1822 ,C1533_=_C1929 ,C1533_=_C1990 ,C1533_=_C2001 ,C1533_=_C2003 ,C1533_=_C2088 ,\nC1534_=_C1535 ,C1534_=_C1536 ,C1534_=_C1537 ,C1534_=_C1645 ,C1534_=_C1692 ,C1534_=_C1762 ,\nC1534_=_C1840 ,C1534_=_C1856 ,C1534_=_C1930 ,C1534_=_C1988 ,C1534_=_C1997 ,C1534_=_C1999 ,\nC1534_=_C2089 ,C1535_=_C1536 ,C1535_=_C1537 ,C1535_=_C1648 ,C1535_=_C1931 ,C1535_=_C2000 ,\nC1535_=_C2004 ,C1535_=_C2013 ,C1535_=_C2091 ,C1536_=_C1537 ,C1536_=_C1693 ,C1536_=_C1932 ,\nC1536_=_C1998 ,C1536_=_C2002 ,C1536_=_C2011 ,C1536_=_C2092 ,C1537_=_C1650 ,C1537_=_C1695 ,\nC1537_=_C1765 ,C1537_=_C1805 ,C1537_=_C1933 ,C1537_=_C1992 ,C1537_=_C2012 ,C1537_=_C2014 ,\nC1537_=_C2098 ,C1559_=_C1560 ,C1559_=_C1617 ,C1559_=_C1646 ,C1560_=_C1618</w:t>
      </w:r>
    </w:p>
    <w:p>
      <w:pPr>
        <w:pStyle w:val="PreformattedText"/>
        <w:bidi w:val="0"/>
        <w:spacing w:before="0" w:after="0"/>
        <w:jc w:val="left"/>
        <w:rPr/>
      </w:pPr>
      <w:r>
        <w:rPr/>
        <w:t xml:space="preserve"> </w:t>
      </w:r>
      <w:r>
        <w:rPr/>
        <w:t>,C1560_=_C1977 ,\nC1589_=_C1590 ,C1589_=_C1603 ,C1589_=_C1647 ,C1589_=_C2090 ,C1590_=_C1604 ,C1590_=_C1976 ,\nC1603_=_C1604 ,C1603_=_C1605 ,C1603_=_C1647 ,C1603_=_C2090 ,C1604_=_C1605 ,C1604_=_C1976 ,\nC1605_=_C1619 ,C1605_=_C1651 ,C1605_=_C1978 ,C1605_=_C2100 ,C1617_=_C1618 ,C1617_=_C1619 ,\nC1617_=_C1646 ,C1618_=_C1619 ,C1618_=_C1977 ,C1619_=_C1651 ,C1619_=_C1978 ,C1619_=_C2100 ,\nC1644_=_C1645 ,C1644_=_C1646 ,C1644_=_C1647 ,C1644_=_C1648 ,C1644_=_C1649 ,C1644_=_C1650 ,\nC1644_=_C1651 ,C1644_=_C1691 ,C1644_=_C1761 ,C1644_=_C1822 ,C1644_=_C1929 ,C1644_=_C1990 ,\nC1644_=_C2001 ,C1644_=_C2003 ,C1644_=_C2088 ,C1645_=_C1646 ,C1645_=_C1647 ,C1645_=_C1648 ,\nC1645_=_C1649 ,C1645_=_C1650 ,C1645_=_C1651 ,C1645_=_C1692 ,C1645_=_C1762 ,C1645_=_C1840 ,\nC1645_=_C1856 ,C1645_=_C1930 ,C1645_=_C1988 ,C1645_=_C1997 ,C1645_=_C1999 ,C1645_=_C2089 ,\nC1646_=_C1647 ,C1646_=_C1648 ,C1646_=_C1649 ,C1646_=_C1650 ,C1646_=_C1651 ,C1647_=_C1648 ,\nC1647_=_C1649 ,C1647_=_C1650 ,C1647_=_C1651 ,C1647_=_C2090 ,C1648_=_C1649 ,C1648_=_C1650 ,\nC1648_=_C1651 ,C1648_=_C1931 ,C1648_=_C2000 ,C1648_=_C2004 ,C1648_=_C2013 ,C1648_=_C2091 ,\nC1649_=_C1650 ,C1649_=_C1651 ,C1649_=_C1694 ,C1649_=_C1911 ,C1649_=_C2097 ,C1650_=_C1651 ,\nC1650_=_C1695 ,C1650_=_C1765 ,C1650_=_C1805 ,C1650_=_C1933 ,C1650_=_C1992 ,C1650_=_C2012 ,\nC1650_=_C2014 ,C1650_=_C2098 ,C1651_=_C1978 ,C1651_=_C2100 ,C1663_=_C1664 ,C1663_=_C1665 ,\nC1663_=_C1690 ,C1663_=_C2087 ,C1664_=_C1665 ,C1664_=_C1961 ,C1665_=_C1696 ,C1665_=_C1963 ,\nC1665_=_C2099 ,C1689_=_C1690 ,C1689_=_C1691 ,C1689_=_C1692 ,C1689_=_C1693 ,C1689_=_C1694 ,\nC1689_=_C1695 ,C1689_=_C1696 ,C1690_=_C1691 ,C1690_=_C1692 ,C1690_=_C1693 ,C1690_=_C1694 ,\nC1690_=_C1695 ,C1690_=_C1696 ,C1690_=_C2087 ,C1691_=_C1692 ,C1691_=_C1693 ,C1691_=_C1694 ,\nC1691_=_C1695 ,C1691_=_C1696 ,C1691_=_C1761 ,C1691_=_C1822 ,C1691_=_C1929 ,C1691_=_C1990 ,\nC1691_=_C2001 ,C1691_=_C2003 ,C1691_=_C2088 ,C1692_=_C1693 ,C1692_=_C1694 ,C1692_=_C1695 ,\nC1692_=_C1696 ,C1692_=_C1762 ,C1692_=_C1840 ,C1692_=_C1856 ,C1692_=_C1930 ,C1692_=_C1988 ,\nC1692_=_C1997 ,C1692_=_C1999 ,C1692_=_C2089 ,C1693_=_C1694 ,C1693_=_C1695 ,C1693_=_C1696 ,\nC1693_=_C1932 ,C1693_=_C1998 ,C1693_=_C2002 ,C1693_=_C2011 ,C1693_=_C2092 ,C1694_=_C1695 ,\nC1694_=_C1696 ,C1694_=_C1911 ,C1694_=_C2097 ,C1695_=_C1696 ,C1695_=_C1765 ,C1695_=_C1805 ,\nC1695_=_C1933 ,C1695_=_C1992 ,C1695_=_C2012 ,C1695_=_C2014 ,C1695_=_C2098 ,C1696_=_C1963 ,\nC1696_=_C2099 ,C1711_=_C1712 ,C1711_=_C1713 ,C1711_=_C1739 ,C1712_=_C1713 ,C1712_=_C1946 ,\nC1713_=_C1743 ,C1713_=_C1947 ,C1736_=_C1737 ,C1736_=_C1738 ,C1736_=_C1739 ,C1736_=_C1740 ,\nC1736_=_C1741 ,C1736_=_C1742 ,C1736_=_C1743 ,C1737_=_C1738 ,C1737_=_C1739 ,C1737_=_C1740 ,\nC1737_=_C1741 ,C1737_=_C1742 ,C1737_=_C1743 ,C1737_=_C1781 ,C1737_=_C1802 ,C1737_=_C1891 ,\nC1737_=_C1982 ,C1737_=_C1986 ,C1737_=_C2007 ,C1738_=_C1739 ,C1738_=_C1740 ,C1738_=_C1741 ,\nC1738_=_C1742 ,C1738_=_C1743 ,C1738_=_C1782 ,C1738_=_C1839 ,C1738_=_C1855 ,C1738_=_C1892 ,\nC1738_=_C1980 ,C1738_=_C1984 ,C1738_=_C2005 ,C1739_=_C1740 ,C1739_=_C1741 ,C1739_=_C1742 ,\nC1739_=_C1743 ,C1740_=_C1741 ,C1740_=_C1742 ,C1740_=_C1743 ,C1740_=_C1893 ,C1740_=_C2006 ,\nC1740_=_C2008 ,C1740_=_C2009 ,C1741_=_C1742 ,C1741_=_C1743 ,C1741_=_C1872 ,C1742_=_C1743 ,\nC1742_=_C1785 ,C1742_=_C1825 ,C1742_=_C1894 ,C1742_=_C1994 ,C1742_=_C1996 ,C1742_=_C2010 ,\nC1743_=_C1947 ,C1759_=_C1760 ,C1759_=_C1761 ,C1759_=_C1762 ,C1759_=_C1763 ,C1759_=_C1764 ,\nC1759_=_C1765 ,C1760_=_C1761 ,C1760_=_C1762 ,C1760_=_C1763 ,C1760_=_C1764 ,C1760_=_C1765 ,\nC1760_=_C2083 ,C1761_=_C1762 ,C1761_=_C1763 ,C1761_=_C1764 ,C1761_=_C1765 ,C1761_=_C1822 ,\nC1761_=_C1929 ,C1761_=_C1990 ,C1761_=_C2001 ,C1761_=_C2003 ,C1761_=_C2088 ,C1762_=_C1763 ,\nC1762_=_C1764 ,C1762_=_C1765 ,C1762_=_C1840 ,C1762_=_C1856 ,C1762_=_C1930 ,C1762_=_C1988 ,\nC1762_=_C1997 ,C1762_=_C1999 ,C1762_=_C2089 ,C1763_=_C1764 ,C1763_=_C1765 ,C1763_=_C1803 ,\nC1763_=_C2093 ,C1764_=_C1765 ,C1764_=_C1804 ,C1764_=_C2094 ,C1765_=_C1805 ,C1765_=_C1933 ,\nC1765_=_C1992 ,C1765_=_C2012 ,C1765_=_C2014 ,C1765_=_C2098 ,C1779_=_C1780 ,C1779_=_C1781 ,\nC1779_=_C1782 ,C1779_=_C1783 ,C1779_=_C1784 ,C1779_=_C1785 ,C1780_=_C1781 ,C1780_=_C1782 ,\nC1780_=_C1783 ,C1780_=_C1784 ,C1780_=_C1785 ,C1781_=_C1782 ,C1781_=_C1783 ,C1781_=_C1784 ,\nC1781_=_C1785 ,C1781_=_C1802 ,C1781_=_C1891 ,C1781_=_C1982 ,C1781_=_C1986 ,C1781_=_C2007 ,\nC1782_=_C1783 ,C1782_=_C1784 ,C1782_=_C1785 ,C1782_=_C1839 ,C1782_=_C1855 ,C1782_=_C1892 ,\nC1782_=_C1980 ,C1782_=_C1984 ,C1782_=_C2005 ,C1783_=_C1784 ,C1783_=_C1785 ,C1783_=_C1823 ,\nC1784_=_C1785 ,C1784_=_C1824 ,C1784_=_C2095 ,C1785_=_C1825 ,C1785_=_C1894 ,C1785_=_C1994 ,\nC1785_=_C1996 ,C1785_=_C2010 ,C1801_=_C1802 ,C1801_=_C1803 ,C1801_=_C1804 ,C1801_=_C1805 ,\nC1801_=_C2086 ,C1802_=_C1803 ,C1802_=_C1804 ,C1802_=_C1805 ,C1802_=_C1891 ,C1802_=_C1982 ,\nC1802_=_C1986 ,C1802_=_C2007 ,C1803_=_C1804 ,C1803_=_C1805 ,C1803_=_C2093 ,C1804_=_C1805 ,\nC1804_=_C2094 ,C1805_=_C1933 ,C1805_=_C1992 ,C1805_=_C2012 ,C1805_=_C2014 ,C1805_=_C2098 ,\nC1821_=_C1822 ,C1821_=_C1823 ,C1821_=_C1824 ,C1821_=_C1825 ,C1821_=_C2082 ,C1822_=_C1823 ,\nC1822_=_C1824 ,C1822_=_C1825 ,C1822_=_C1929 ,C1822_=_C1990 ,C1822_=_C2001 ,C1822_=_C2003 ,\nC1822_=_C2088 ,C1823_=_C1824 ,C1823_=_C1825 ,C1824_=_C1825 ,C1824_=_C2095 ,C1825_=_C1894 ,\nC1825_=_C1994 ,C1825_=_C1996 ,C1825_=_C2010 ,C1837_=_C1838 ,C1837_=_C1839 ,C1837_=_C1840 ,\nC1837_=_C1841 ,C1838_=_C1839 ,C1838_=_C1840 ,C1838_=_C1841 ,C1839_=_C1840 ,C1839_=_C1841 ,\nC1839_=_C1855 ,C1839_=_C1892 ,C1839_=_C1980 ,C1839_=_C1984 ,C1839_=_C2005 ,C1840_=_C1841 ,\nC1840_=_C1856 ,C1840_=_C1930 ,C1840_=_C1988 ,C1840_=_C1997 ,C1840_=_C1999 ,C1840_=_C2089 ,\nC1854_=_C1855 ,C1854_=_C1856 ,C1854_=_C1857 ,C1854_=_C2085 ,C1855_=_C1856 ,C1855_=_C1857 ,\nC1855_=_C1892 ,C1855_=_C1980 ,C1855_=_C1984 ,C1855_=_C2005 ,C1856_=_C1857 ,C1856_=_C1930 ,\nC1856_=_C1988 ,C1856_=_C1997 ,C1856_=_C1999 ,C1856_=_C2089 ,C1857_=_C2096 ,C1889_=_C1890 ,\nC1889_=_C1891 ,C1889_=_C1892 ,C1889_=_C1893 ,C1889_=_C1894 ,C1889_=_C1979 ,C1889_=_C1981 ,\nC1889_=_C1995 ,C1890_=_C1891 ,C1890_=_C1892 ,C1890_=_C1893 ,C1890_=_C1894 ,C1890_=_C1983 ,\nC1890_=_C1985 ,C1890_=_C1993 ,C1891_=_C1892 ,C1891_=_C1893 ,C1891_=_C1894 ,C1891_=_C1982 ,\nC1891_=_C1986 ,C1891_=_C2007 ,C1892_=_C1893 ,C1892_=_C1894 ,C1892_=_C1980 ,C1892_=_C1984 ,\nC1892_=_C2005 ,C1893_=_C1894 ,C1893_=_C2006 ,C1893_=_C2008 ,C1893_=_C2009 ,C1894_=_C1994 ,\nC1894_=_C1996 ,C1894_=_C2010 ,C1911_=_C2097 ,C1928_=_C1929 ,C1928_=_C1930 ,C1928_=_C1931 ,\nC1928_=_C1932 ,C1928_=_C1933 ,C1928_=_C1987 ,C1928_=_C1989 ,C1928_=_C1991 ,C1928_=_C2084 ,\nC1929_=_C1930 ,C1929_=_C1931 ,C1929_=_C1932 ,C1929_=_C1933 ,C1929_=_C1990 ,C1929_=_C2001 ,\nC1929_=_C2003 ,C1929_=_C2088 ,C1930_=_C1931 ,C1930_=_C1932 ,C1930_=_C1933 ,C1930_=_C1988 ,\nC1930_=_C1997 ,C1930_=_C1999 ,C1930_=_C2089 ,C1931_=_C1932 ,C1931_=_C1933 ,C1931_=_C2000 ,\nC1931_=_C2004 ,C1931_=_C2013 ,C1931_=_C2091 ,C1932_=_C1933 ,C1932_=_C1998 ,C1932_=_C2002 ,\nC1932_=_C2011 ,C1932_=_C2092 ,C1933_=_C1992 ,C1933_=_C2012 ,C1933_=_C2014 ,C1933_=_C2098 ,\nC1946_=_C1947 ,C1961_=_C1962 ,C1961_=_C1963 ,C1962_=_C1963 ,C1963_=_C2099 ,C1976_=_C1977 ,\nC1976_=_C1978 ,C1977_=_C1978 ,C1978_=_C2100 ,C1979_=_C1980 ,C1979_=_C1981 ,C1979_=_C1995 ,\nC1980_=_C1984 ,C1980_=_C2005 ,C1981_=_C1982 ,C1981_=_C1995 ,C1982_=_C1986 ,C1982_=_C2007 ,\nC1983_=_C1984 ,C1983_=_C1985 ,C1983_=_C1993 ,C1984_=_C2005 ,C1985_=_C1986 ,C1985_=_C1993 ,\nC1986_=_C2007 ,C1987_=_C1988 ,C1987_=_C1989 ,C1987_=_C1991 ,C1987_=_C2084 ,C1988_=_C1997 ,\nC1988_=_C1999 ,C1988_=_C2089 ,C1989_=_C1990 ,C1989_=_C1991 ,C1989_=_C2084 ,C1990_=_C2001 ,\nC1990_=_C2003 ,C1990_=_C2088 ,C1991_=_C1992 ,C1991_=_C2084 ,C1992_=_C2012 ,C1992_=_C2014 ,\nC1992_=_C2098 ,C1993_=_C1994 ,C1994_=_C1996 ,C1994_=_C2010 ,C1995_=_C1996 ,C1996_=_C2010 ,\nC1997_=_C1998 ,C1997_=_C1999 ,C1997_=_C2089 ,C1998_=_C2002 ,C1998_=_C2011 ,C1998_=_C2092 ,\nC1999_=_C2000 ,C1999_=_C2089 ,C2000_=_C2004 ,C2000_=_C2013 ,C2000_=_C2091 ,C2001_=_C2002 ,\nC2001_=_C2003 ,C2001_=_C2088 ,C2002_=_C2011 ,C2002_=_C2092 ,C2003_=_C2004 ,C2003_=_C2088 ,\nC2004_=_C2013 ,C2004_=_C2091 ,C2005_=_C2006 ,C2006_=_C2008 ,C2006_=_C2009 ,C2007_=_C2008 ,\nC2008_=_C2009 ,C2009_=_C2010 ,C2011_=_C2012 ,C2011_=_C2092 ,C2012_=_C2014 ,C2012_=_C2098 ,\nC2013_=_C2014 ,C2013_=_C2091 ,C2014_=_C2098 ,C2082_=_C2083 ,C2082_=_C2084 ,C2082_=_C2085 ,\nC2082_=_C2086 ,C2082_=_C2087 ,C2082_=_C2088 ,C2082_=_C2089 ,C2082_=_C2090 ,C2082_=_C2091 ,\nC2082_=_C2092 ,C2082_=_C2093 ,C2082_=_C2094 ,C2082_=_C2095 ,C2082_=_C2096 ,C2082_=_C2097 ,\nC2082_=_C2098 ,C2082_=_C2099 ,C2082_=_C2100 ,C2082_=_C2101 ,C2082_=_C2102 ,C2082_=_C2103 ,\nC2082_=_C2104 ,C2083_=_C2084 ,C2083_=_C2085 ,C2083_=_C2086 ,C2083_=_C2087 ,C2083_=_C2088 ,\nC2083_=_C2089 ,C2083_=_C2090 ,C2083_=_C2091 ,C2083_=_C2092 ,C2083_=_C2093 ,C2083_=_C2094 ,\nC2083_=_C2095 ,C2083_=_C2096 ,C2083_=_C2097 ,C2083_=_C2098 ,C2083_=_C2099 ,C2083_=_C2100 ,\nC2083_=_C2101 ,C2083_=_C2102 ,C2083_=_C2103 ,C2083_=_C2104 ,C2084_=_C2085 ,C2084_=_C2086 ,\nC2084_=_C2087 ,C2084_=_C2088 ,C2084_=_C2089 ,C2084_=_C2090 ,C2084_=_C2091 ,C2084_=_C2092 ,\nC2084_=_C2093 ,C2084_=_C2094 ,C2084_=_C2095 ,C2084_=_C2096 ,C2084_=_C2097 ,C2084_=_C2098 ,\nC2084_=_C2099 ,C2084_=_C2100 ,C2084_=_C2101 ,C2084_=_C2102 ,C2084_=_C2103 ,C2084_=_C2104 ,\nC2085_=_C2086 ,C2085_=_C2087 ,C2085_=_C2088 ,C2085_=_C2089 ,C2085_=_C2090 ,C2085_=_C2091 ,\nC2085_=_C2092 ,C2085_=_C2093 ,C2085_=_C2094 ,C2085_=_C2095 ,C2085_=_C2096 ,C2085_=_C2097 ,\nC2085_=_C2098 ,C2085_=_C2099 ,C2085_=_C2100 ,C2085_=_C2101 ,C2085_=_C2102 ,C2085_=_C2103 ,\nC2085_=_C2104 ,C2086_=_C2087 ,C2086_=_C2088 ,C2086_=_C2089 ,C2086_=_C2090 ,C2086_=_C2091 ,\nC2086_=_C2092 ,C2086_=_C2093 ,C2086_=_C2094 ,C2086_=_C2095 ,C2086_=_C2096 ,C2086_=_C2097 ,\nC2086_=_C2098 ,C2086_=_C2099 ,C2086_=_C2100 ,C2086_=_C2101 ,C2086_=_C2102 ,C2086_=_C2103 ,\nC2086_=_C2104 ,C2087_=_C2088 ,C2087_=_C2089 ,C2087_=_C2090 ,C2087_=_C2091 ,C2087_=_C2092 ,\nC2087_=_C2093 ,C2087_=_C2094 ,C2087_=_C2095</w:t>
      </w:r>
    </w:p>
    <w:p>
      <w:pPr>
        <w:pStyle w:val="PreformattedText"/>
        <w:bidi w:val="0"/>
        <w:spacing w:before="0" w:after="0"/>
        <w:jc w:val="left"/>
        <w:rPr/>
      </w:pPr>
      <w:r>
        <w:rPr/>
        <w:t xml:space="preserve"> </w:t>
      </w:r>
      <w:r>
        <w:rPr/>
        <w:t>,C2087_=_C2096 ,C2087_=_C2097 ,C2087_=_C2098 ,\nC2087_=_C2099 ,C2087_=_C2100 ,C2087_=_C2101 ,C2087_=_C2102 ,C2087_=_C2103 ,C2087_=_C2104 ,\nC2088_=_C2089 ,C2088_=_C2090 ,C2088_=_C2091 ,C2088_=_C2092 ,C2088_=_C2093 ,C2088_=_C2094 ,\nC2088_=_C2095 ,C2088_=_C2096 ,C2088_=_C2097 ,C2088_=_C2098 ,C2088_=_C2099 ,C2088_=_C2100 ,\nC2088_=_C2101 ,C2088_=_C2102 ,C2088_=_C2103 ,C2088_=_C2104 ,C2089_=_C2090 ,C2089_=_C2091 ,\nC2089_=_C2092 ,C2089_=_C2093 ,C2089_=_C2094 ,C2089_=_C2095 ,C2089_=_C2096 ,C2089_=_C2097 ,\nC2089_=_C2098 ,C2089_=_C2099 ,C2089_=_C2100 ,C2089_=_C2101 ,C2089_=_C2102 ,C2089_=_C2103 ,\nC2089_=_C2104 ,C2090_=_C2091 ,C2090_=_C2092 ,C2090_=_C2093 ,C2090_=_C2094 ,C2090_=_C2095 ,\nC2090_=_C2096 ,C2090_=_C2097 ,C2090_=_C2098 ,C2090_=_C2099 ,C2090_=_C2100 ,C2090_=_C2101 ,\nC2090_=_C2102 ,C2090_=_C2103 ,C2090_=_C2104 ,C2091_=_C2092 ,C2091_=_C2093 ,C2091_=_C2094 ,\nC2091_=_C2095 ,C2091_=_C2096 ,C2091_=_C2097 ,C2091_=_C2098 ,C2091_=_C2099 ,C2091_=_C2100 ,\nC2091_=_C2101 ,C2091_=_C2102 ,C2091_=_C2103 ,C2091_=_C2104 ,C2092_=_C2093 ,C2092_=_C2094 ,\nC2092_=_C2095 ,C2092_=_C2096 ,C2092_=_C2097 ,C2092_=_C2098 ,C2092_=_C2099 ,C2092_=_C2100 ,\nC2092_=_C2101 ,C2092_=_C2102 ,C2092_=_C2103 ,C2092_=_C2104 ,C2093_=_C2094 ,C2093_=_C2095 ,\nC2093_=_C2096 ,C2093_=_C2097 ,C2093_=_C2098 ,C2093_=_C2099 ,C2093_=_C2100 ,C2093_=_C2101 ,\nC2093_=_C2102 ,C2093_=_C2103 ,C2093_=_C2104 ,C2094_=_C2095 ,C2094_=_C2096 ,C2094_=_C2097 ,\nC2094_=_C2098 ,C2094_=_C2099 ,C2094_=_C2100 ,C2094_=_C2101 ,C2094_=_C2102 ,C2094_=_C2103 ,\nC2094_=_C2104 ,C2095_=_C2096 ,C2095_=_C2097 ,C2095_=_C2098 ,C2095_=_C2099 ,C2095_=_C2100 ,\nC2095_=_C2101 ,C2095_=_C2102 ,C2095_=_C2103 ,C2095_=_C2104 ,C2096_=_C2097 ,C2096_=_C2098 ,\nC2096_=_C2099 ,C2096_=_C2100 ,C2096_=_C2101 ,C2096_=_C2102 ,C2096_=_C2103 ,C2096_=_C2104 ,\nC2097_=_C2098 ,C2097_=_C2099 ,C2097_=_C2100 ,C2097_=_C2101 ,C2097_=_C2102 ,C2097_=_C2103 ,\nC2097_=_C2104 ,C2098_=_C2099 ,C2098_=_C2100 ,C2098_=_C2101 ,C2098_=_C2102 ,C2098_=_C2103 ,\nC2098_=_C2104 ,C2099_=_C2100 ,C2099_=_C2101 ,C2099_=_C2102 ,C2099_=_C2103 ,C2099_=_C2104 ,\nC2100_=_C2101 ,C2100_=_C2102 ,C2100_=_C2103 ,C2100_=_C2104 ,C2101_=_C2102 ,C2101_=_C2103 ,\nC2101_=_C2104 ,C2102_=_C2103 ,C2102_=_C2104 ,C2103_=_C2104 ,"];198[shape=box, label="id:198 level: 4\n48: C1000 C1248 C1760 C2060 C2083 \nC2106 C2126 C2164 C2172 C2173 C2174 \nC2175 C2176 C2177 C2178 C2179 C2180 \nC2181 C2182 C2183 C2184 C2185 C2186 \nC2187 C2188 C2189 C2190 C2191 C2192 \nC2193 C2301 C2613 C2646 C2683 C2706 \nC2728 C2740 C2751 C2771 C2820 C2881 \nC2917 C2989 C3001 C3020 C3030 C3046 \nC3047 \n609: C1000_=_C1248( C1000 C1248 ) C1000_=_C1760( C1000 C1760 ) C1000_=_C2060( C1000 C2060 ) C1000_=_C2083( C1000 C2083 ) C1000_=_C2106( C1000 C2106 ) \nC1000_=_C2126( C1000 C2126 ) C1000_=_C2172( C1000 C2172 ) C1000_=_C2173( C1000 C2173 ) C1000_=_C2174( C1000 C2174 ) C1000_=_C2175( C1000 C2175 ) C1000_=_C2176( C1000 C2176 ) \nC1000_=_C2177( C1000 C2177 ) C1000_=_C2178( C1000 C2178 ) C1000_=_C2179( C1000 C2179 ) C1000_=_C2180( C1000 C2180 ) C1000_=_C2181( C1000 C2181 ) C1000_=_C2182( C1000 C2182 ) \nC1000_=_C2183( C1000 C2183 ) C1000_=_C2184( C1000 C2184 ) C1000_=_C2185( C1000 C2185 ) C1000_=_C2186( C1000 C2186 ) C1000_=_C2187( C1000 C2187 ) C1000_=_C2188( C1000 C2188 ) \nC1000_=_C2189( C1000 C2189 ) C1000_=_C2190( C1000 C2190 ) C1000_=_C2191( C1000 C2191 ) C1000_=_C2192( C1000 C2192 ) C1000_=_C2193( C1000 C2193 ) C1248_=_C1760( C1248 C1760 ) \nC1248_=_C2060( C1248 C2060 ) C1248_=_C2083( C1248 C2083 ) C1248_=_C2106( C1248 C2106 ) C1248_=_C2126( C1248 C2126 ) C1248_=_C2172( C1248 C2172 ) C1248_=_C2173( C1248 C2173 ) \nC1248_=_C2174( C1248 C2174 ) C1248_=_C2175( C1248 C2175 ) C1248_=_C2176( C1248 C2176 ) C1248_=_C2177( C1248 C2177 ) C1248_=_C2178( C1248 C2178 ) C1248_=_C2179( C1248 C2179 ) \nC1248_=_C2180( C1248 C2180 ) C1248_=_C2181( C1248 C2181 ) C1248_=_C2182( C1248 C2182 ) C1248_=_C2183( C1248 C2183 ) C1248_=_C2184( C1248 C2184 ) C1248_=_C2185( C1248 C2185 ) \nC1248_=_C2186( C1248 C2186 ) C1248_=_C2187( C1248 C2187 ) C1248_=_C2188( C1248 C2188 ) C1248_=_C2189( C1248 C2189 ) C1248_=_C2190( C1248 C2190 ) C1248_=_C2191( C1248 C2191 ) \nC1248_=_C2192( C1248 C2192 ) C1248_=_C2193( C1248 C2193 ) C1760_=_C2060( C1760 C2060 ) C1760_=_C2083( C1760 C2083 ) C1760_=_C2106( C1760 C2106 ) C1760_=_C2126( C1760 C2126 ) \nC1760_=_C2172( C1760 C2172 ) C1760_=_C2173( C1760 C2173 ) C1760_=_C2174( C1760 C2174 ) C1760_=_C2175( C1760 C2175 ) C1760_=_C2176( C1760 C2176 ) C1760_=_C2177( C1760 C2177 ) \nC1760_=_C2178( C1760 C2178 ) C1760_=_C2179( C1760 C2179 ) C1760_=_C2180( C1760 C2180 ) C1760_=_C2181( C1760 C2181 ) C1760_=_C2182( C1760 C2182 ) C1760_=_C2183( C1760 C2183 ) \nC1760_=_C2184( C1760 C2184 ) C1760_=_C2185( C1760 C2185 ) C1760_=_C2186( C1760 C2186 ) C1760_=_C2187( C1760 C2187 ) C1760_=_C2188( C1760 C2188 ) C1760_=_C2189( C1760 C2189 ) \nC1760_=_C2190( C1760 C2190 ) C1760_=_C2191( C1760 C2191 ) C1760_=_C2192( C1760 C2192 ) C1760_=_C2193( C1760 C2193 ) C2060_=_C2083( C2060 C2083 ) C2060_=_C2106( C2060 C2106 ) \nC2060_=_C2126( C2060 C2126 ) C2060_=_C2172( C2060 C2172 ) C2060_=_C2173( C2060 C2173 ) C2060_=_C2174( C2060 C2174 ) C2060_=_C2175( C2060 C2175 ) C2060_=_C2176( C2060 C2176 ) \nC2060_=_C2177( C2060 C2177 ) C2060_=_C2178( C2060 C2178 ) C2060_=_C2179( C2060 C2179 ) C2060_=_C2180( C2060 C2180 ) C2060_=_C2181( C2060 C2181 ) C2060_=_C2182( C2060 C2182 ) \nC2060_=_C2183( C2060 C2183 ) C2060_=_C2184( C2060 C2184 ) C2060_=_C2185( C2060 C2185 ) C2060_=_C2186( C2060 C2186 ) C2060_=_C2187( C2060 C2187 ) C2060_=_C2188( C2060 C2188 ) \nC2060_=_C2189( C2060 C2189 ) C2060_=_C2190( C2060 C2190 ) C2060_=_C2191( C2060 C2191 ) C2060_=_C2192( C2060 C2192 ) C2060_=_C2193( C2060 C2193 ) C2083_=_C2106( C2083 C2106 ) \nC2083_=_C2126( C2083 C2126 ) C2083_=_C2172( C2083 C2172 ) C2083_=_C2173( C2083 C2173 ) C2083_=_C2174( C2083 C2174 ) C2083_=_C2175( C2083 C2175 ) C2083_=_C2176( C2083 C2176 ) \nC2083_=_C2177( C2083 C2177 ) C2083_=_C2178( C2083 C2178 ) C2083_=_C2179( C2083 C2179 ) C2083_=_C2180( C2083 C2180 ) C2083_=_C2181( C2083 C2181 ) C2083_=_C2182( C2083 C2182 ) \nC2083_=_C2183( C2083 C2183 ) C2083_=_C2184( C2083 C2184 ) C2083_=_C2185( C2083 C2185 ) C2083_=_C2186( C2083 C2186 ) C2083_=_C2187( C2083 C2187 ) C2083_=_C2188( C2083 C2188 ) \nC2083_=_C2189( C2083 C2189 ) C2083_=_C2190( C2083 C2190 ) C2083_=_C2191( C2083 C2191 ) C2083_=_C2192( C2083 C2192 ) C2083_=_C2193( C2083 C2193 ) C2106_=_C2126( C2106 C2126 ) \nC2106_=_C2172( C2106 C2172 ) C2106_=_C2173( C2106 C2173 ) C2106_=_C2174( C2106 C2174 ) C2106_=_C2175( C2106 C2175 ) C2106_=_C2176( C2106 C2176 ) C2106_=_C2177( C2106 C2177 ) \nC2106_=_C2178( C2106 C2178 ) C2106_=_C2179( C2106 C2179 ) C2106_=_C2180( C2106 C2180 ) C2106_=_C2181( C2106 C2181 ) C2106_=_C2182( C2106 C2182 ) C2106_=_C2183( C2106 C2183 ) \nC2106_=_C2184( C2106 C2184 ) C2106_=_C2185( C2106 C2185 ) C2106_=_C2186( C2106 C2186 ) C2106_=_C2187( C2106 C2187 ) C2106_=_C2188( C2106 C2188 ) C2106_=_C2189( C2106 C2189 ) \nC2106_=_C2190( C2106 C2190 ) C2106_=_C2191( C2106 C2191 ) C2106_=_C2192( C2106 C2192 ) C2106_=_C2193( C2106 C2193 ) C2126_=_C2164( C2126 C2164 ) C2126_=_C2172( C2126 C2172 ) \nC2126_=_C2173( C2126 C2173 ) C2126_=_C2174( C2126 C2174 ) C2126_=_C2175( C2126 C2175 ) C2126_=_C2176( C2126 C2176 ) C2126_=_C2177( C2126 C2177 ) C2126_=_C2178( C2126 C2178 ) \nC2126_=_C2179( C2126 C2179 ) C2126_=_C2180( C2126 C2180 ) C2126_=_C2181( C2126 C2181 ) C2126_=_C2182( C2126 C2182 ) C2126_=_C2183( C2126 C2183 ) C2126_=_C2184( C2126 C2184 ) \nC2126_=_C2185( C2126 C2185 ) C2126_=_C2186( C2126 C2186 ) C2126_=_C2187( C2126 C2187 ) C2126_=_C2188( C2126 C2188 ) C2126_=_C2189( C2126 C2189 ) C2126_=_C2190( C2126 C2190 ) \nC2126_=_C2191( C2126 C2191 ) C2126_=_C2192( C2126 C2192 ) C2126_=_C2193( C2126 C2193 ) C2164_=_C2190( C2164 C2190 ) C2164_=_C2301( C2164 C2301 ) C2164_=_C2613( C2164 C2613 ) \nC2164_=_C2646( C2164 C2646 ) C2164_=_C2683( C2164 C2683 ) C2164_=_C2706( C2164 C2706 ) C2164_=_C2728( C2164 C2728 ) C2164_=_C2740( C2164 C2740 ) C2164_=_C2751( C2164 C2751 ) \nC2164_=_C2771( C2164 C2771 ) C2164_=_C2820( C2164 C2820 ) C2164_=_C2881( C2164 C2881 ) C2164_=_C2917( C2164 C2917 ) C2164_=_C2989( C2164 C2989 ) C2164_=_C3001( C2164 C3001 ) \nC2164_=_C3020( C2164 C3020 ) C2164_=_C3030( C2164 C3030 ) C2164_=_C3046( C2164 C3046 ) C2164_=_C3047( C2164 C3047 ) C2172_=_C2173( C2172 C2173 ) C2172_=_C2174( C2172 C2174 ) \nC2172_=_C2175( C2172 C2175 ) C2172_=_C2176( C2172 C2176 ) C2172_=_C2177( C2172 C2177 ) C2172_=_C2178( C2172 C2178 ) C2172_=_C2179( C2172 C2179 ) C2172_=_C2180( C2172 C2180 ) \nC2172_=_C2181( C2172 C2181 ) C2172_=_C2182( C2172 C2182 ) C2172_=_C2183( C2172 C2183 ) C2172_=_C2184( C2172 C2184 ) C2172_=_C2185( C2172 C2185 ) C2172_=_C2186( C2172 C2186 ) \nC2172_=_C2187( C2172 C2187 ) C2172_=_C2188( C2172 C2188 ) C2172_=_C2189( C2172 C2189 ) C2172_=_C2190( C2172 C2190 ) C2172_=_C2191( C2172 C2191 ) C2172_=_C2192( C2172 C2192 ) \nC2172_=_C2193( C2172 C2193 ) C2172_=_C2301( C2172 C2301 ) C2173_=_C2174( C2173 C2174 ) C2173_=_C2175( C2173 C2175 ) C2173_=_C2176( C2173 C2176 ) C2173_=_C2177( C2173 C2177 ) \nC2173_=_C2178( C2173 C2178 ) C2173_=_C2179( C2173 C2179 ) C2173_=_C2180( C2173 C2180 ) C2173_=_C2181( C2173 C2181 ) C2173_=_C2182( C2173 C2182 ) C2173_=_C2183( C2173 C2183 ) \nC2173_=_C2184( C2173 C2184 ) C2173_=_C2185( C2173 C2185 ) C2173_=_C2186( C2173 C2186 ) C2173_=_C2187( C2173 C2187 ) C2173_=_C2188( C2173 C2188 ) C2173_=_C2189( C2173 C2189 ) \nC2173_=_C2190( C2173 C2190 ) C2173_=_C2191( C2173 C2191 ) C2173_=_C2192( C2173 C2192 ) C2173_=_C2193( C2173 C2193 ) C2174_=_C2175( C2174 C2175 ) C2174_=_C2176( C2174 C2176 ) \nC2174_=_C2177( C2174 C2177 ) C2174_=_C2178( C2174 C2178 ) C2174_=_C2179( C2174 C2179 ) C2174_=_C2180( C2174 C2180 ) C2174_=_C2181( C2174 C2181 ) C2174_=_C2182( C2174 C2182 ) \nC2174_=_C2183( C2174 C2183 ) C2174_=_C2184( C2174 C2184 ) C2174_=_C2185( C2174 C2185 ) C2174_=_C2186( C2174 C2186 ) C2174_=_C2187( C2174</w:t>
      </w:r>
    </w:p>
    <w:p>
      <w:pPr>
        <w:pStyle w:val="PreformattedText"/>
        <w:bidi w:val="0"/>
        <w:spacing w:before="0" w:after="0"/>
        <w:jc w:val="left"/>
        <w:rPr/>
      </w:pPr>
      <w:r>
        <w:rPr/>
        <w:t xml:space="preserve"> </w:t>
      </w:r>
      <w:r>
        <w:rPr/>
        <w:t>C2187 ) C2174_=_C2188( C2174 C2188 ) \nC2174_=_C2189( C2174 C2189 ) C2174_=_C2190( C2174 C2190 ) C2174_=_C2191( C2174 C2191 ) C2174_=_C2192( C2174 C2192 ) C2174_=_C2193( C2174 C2193 ) C2175_=_C2176( C2175 C2176 ) \nC2175_=_C2177( C2175 C2177 ) C2175_=_C2178( C2175 C2178 ) C2175_=_C2179( C2175 C2179 ) C2175_=_C2180( C2175 C2180 ) C2175_=_C2181( C2175 C2181 ) C2175_=_C2182( C2175 C2182 ) \nC2175_=_C2183( C2175 C2183 ) C2175_=_C2184( C2175 C2184 ) C2175_=_C2185( C2175 C2185 ) C2175_=_C2186( C2175 C2186 ) C2175_=_C2187( C2175 C2187 ) C2175_=_C2188( C2175 C2188 ) \nC2175_=_C2189( C2175 C2189 ) C2175_=_C2190( C2175 C2190 ) C2175_=_C2191( C2175 C2191 ) C2175_=_C2192( C2175 C2192 ) C2175_=_C2193( C2175 C2193 ) C2175_=_C2646( C2175 C2646 ) \nC2176_=_C2177( C2176 C2177 ) C2176_=_C2178( C2176 C2178 ) C2176_=_C2179( C2176 C2179 ) C2176_=_C2180( C2176 C2180 ) C2176_=_C2181( C2176 C2181 ) C2176_=_C2182( C2176 C2182 ) \nC2176_=_C2183( C2176 C2183 ) C2176_=_C2184( C2176 C2184 ) C2176_=_C2185( C2176 C2185 ) C2176_=_C2186( C2176 C2186 ) C2176_=_C2187( C2176 C2187 ) C2176_=_C2188( C2176 C2188 ) \nC2176_=_C2189( C2176 C2189 ) C2176_=_C2190( C2176 C2190 ) C2176_=_C2191( C2176 C2191 ) C2176_=_C2192( C2176 C2192 ) C2176_=_C2193( C2176 C2193 ) C2176_=_C2683( C2176 C2683 ) \nC2177_=_C2178( C2177 C2178 ) C2177_=_C2179( C2177 C2179 ) C2177_=_C2180( C2177 C2180 ) C2177_=_C2181( C2177 C2181 ) C2177_=_C2182( C2177 C2182 ) C2177_=_C2183( C2177 C2183 ) \nC2177_=_C2184( C2177 C2184 ) C2177_=_C2185( C2177 C2185 ) C2177_=_C2186( C2177 C2186 ) C2177_=_C2187( C2177 C2187 ) C2177_=_C2188( C2177 C2188 ) C2177_=_C2189( C2177 C2189 ) \nC2177_=_C2190( C2177 C2190 ) C2177_=_C2191( C2177 C2191 ) C2177_=_C2192( C2177 C2192 ) C2177_=_C2193( C2177 C2193 ) C2177_=_C2706( C2177 C2706 ) C2178_=_C2179( C2178 C2179 ) \nC2178_=_C2180( C2178 C2180 ) C2178_=_C2181( C2178 C2181 ) C2178_=_C2182( C2178 C2182 ) C2178_=_C2183( C2178 C2183 ) C2178_=_C2184( C2178 C2184 ) C2178_=_C2185( C2178 C2185 ) \nC2178_=_C2186( C2178 C2186 ) C2178_=_C2187( C2178 C2187 ) C2178_=_C2188( C2178 C2188 ) C2178_=_C2189( C2178 C2189 ) C2178_=_C2190( C2178 C2190 ) C2178_=_C2191( C2178 C2191 ) \nC2178_=_C2192( C2178 C2192 ) C2178_=_C2193( C2178 C2193 ) C2178_=_C2771( C2178 C2771 ) C2179_=_C2180( C2179 C2180 ) C2179_=_C2181( C2179 C2181 ) C2179_=_C2182( C2179 C2182 ) \nC2179_=_C2183( C2179 C2183 ) C2179_=_C2184( C2179 C2184 ) C2179_=_C2185( C2179 C2185 ) C2179_=_C2186( C2179 C2186 ) C2179_=_C2187( C2179 C2187 ) C2179_=_C2188( C2179 C2188 ) \nC2179_=_C2189( C2179 C2189 ) C2179_=_C2190( C2179 C2190 ) C2179_=_C2191( C2179 C2191 ) C2179_=_C2192( C2179 C2192 ) C2179_=_C2193( C2179 C2193 ) C2179_=_C2820( C2179 C2820 ) \nC2180_=_C2181( C2180 C2181 ) C2180_=_C2182( C2180 C2182 ) C2180_=_C2183( C2180 C2183 ) C2180_=_C2184( C2180 C2184 ) C2180_=_C2185( C2180 C2185 ) C2180_=_C2186( C2180 C2186 ) \nC2180_=_C2187( C2180 C2187 ) C2180_=_C2188( C2180 C2188 ) C2180_=_C2189( C2180 C2189 ) C2180_=_C2190( C2180 C2190 ) C2180_=_C2191( C2180 C2191 ) C2180_=_C2192( C2180 C2192 ) \nC2180_=_C2193( C2180 C2193 ) C2180_=_C2881( C2180 C2881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3( C2181 C2193 ) C2181_=_C2917( C2181 C2917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3_=_C2184( C2183 C2184 ) C2183_=_C2185( C2183 C2185 ) C2183_=_C2186( C2183 C2186 ) C2183_=_C2187( C2183 C2187 ) \nC2183_=_C2188( C2183 C2188 ) C2183_=_C2189( C2183 C2189 ) C2183_=_C2190( C2183 C2190 ) C2183_=_C2191( C2183 C2191 ) C2183_=_C2192( C2183 C2192 ) C2183_=_C2193( C2183 C2193 ) \nC2184_=_C2185( C2184 C2185 ) C2184_=_C2186( C2184 C2186 ) C2184_=_C2187( C2184 C2187 ) C2184_=_C2188( C2184 C2188 ) C2184_=_C2189( C2184 C2189 ) C2184_=_C2190( C2184 C2190 ) \nC2184_=_C2191( C2184 C2191 ) C2184_=_C2192( C2184 C2192 ) C2184_=_C2193( C2184 C2193 ) C2184_=_C2989( C2184 C2989 ) C2185_=_C2186( C2185 C2186 ) C2185_=_C2187( C2185 C2187 ) \nC2185_=_C2188( C2185 C2188 ) C2185_=_C2189( C2185 C2189 ) C2185_=_C2190( C2185 C2190 ) C2185_=_C2191( C2185 C2191 ) C2185_=_C2192( C2185 C2192 ) C2185_=_C2193( C2185 C2193 ) \nC2185_=_C3001( C2185 C3001 ) C2186_=_C2187( C2186 C2187 ) C2186_=_C2188( C2186 C2188 ) C2186_=_C2189( C2186 C2189 ) C2186_=_C2190( C2186 C2190 ) C2186_=_C2191( C2186 C2191 ) \nC2186_=_C2192( C2186 C2192 ) C2186_=_C2193( C2186 C2193 ) C2186_=_C3020( C2186 C3020 ) C2187_=_C2188( C2187 C2188 ) C2187_=_C2189( C2187 C2189 ) C2187_=_C2190( C2187 C2190 ) \nC2187_=_C2191( C2187 C2191 ) C2187_=_C2192( C2187 C2192 ) C2187_=_C2193( C2187 C2193 ) C2187_=_C3030( C2187 C3030 ) C2188_=_C2189( C2188 C2189 ) C2188_=_C2190( C2188 C2190 ) \nC2188_=_C2191( C2188 C2191 ) C2188_=_C2192( C2188 C2192 ) C2188_=_C2193( C2188 C2193 ) C2189_=_C2190( C2189 C2190 ) C2189_=_C2191( C2189 C2191 ) C2189_=_C2192( C2189 C2192 ) \nC2189_=_C2193( C2189 C2193 ) C2190_=_C2191( C2190 C2191 ) C2190_=_C2192( C2190 C2192 ) C2190_=_C2193( C2190 C2193 ) C2190_=_C2301( C2190 C2301 ) C2190_=_C2613( C2190 C2613 ) \nC2190_=_C2646( C2190 C2646 ) C2190_=_C2683( C2190 C2683 ) C2190_=_C2706( C2190 C2706 ) C2190_=_C2728( C2190 C2728 ) C2190_=_C2740( C2190 C2740 ) C2190_=_C2751( C2190 C2751 ) \nC2190_=_C2771( C2190 C2771 ) C2190_=_C2820( C2190 C2820 ) C2190_=_C2881( C2190 C2881 ) C2190_=_C2917( C2190 C2917 ) C2190_=_C2989( C2190 C2989 ) C2190_=_C3001( C2190 C3001 ) \nC2190_=_C3020( C2190 C3020 ) C2190_=_C3030( C2190 C3030 ) C2190_=_C3046( C2190 C3046 ) C2190_=_C3047( C2190 C3047 ) C2191_=_C2192( C2191 C2192 ) C2191_=_C2193( C2191 C2193 ) \nC2192_=_C2193( C2192 C2193 ) C2301_=_C2613( C2301 C2613 ) C2301_=_C2646( C2301 C2646 ) C2301_=_C2683( C2301 C2683 ) C2301_=_C2706( C2301 C2706 ) C2301_=_C2728( C2301 C2728 ) \nC2301_=_C2740( C2301 C2740 ) C2301_=_C2751( C2301 C2751 ) C2301_=_C2771( C2301 C2771 ) C2301_=_C2820( C2301 C2820 ) C2301_=_C2881( C2301 C2881 ) C2301_=_C2917( C2301 C2917 ) \nC2301_=_C2989( C2301 C2989 ) C2301_=_C3001( C2301 C3001 ) C2301_=_C3020( C2301 C3020 ) C2301_=_C3030( C2301 C3030 ) C2301_=_C3046( C2301 C3046 ) C2301_=_C3047( C2301 C3047 ) \nC2613_=_C2646( C2613 C2646 ) C2613_=_C2683( C2613 C2683 ) C2613_=_C2706( C2613 C2706 ) C2613_=_C2728( C2613 C2728 ) C2613_=_C2740( C2613 C2740 ) C2613_=_C2751( C2613 C2751 ) \nC2613_=_C2771( C2613 C2771 ) C2613_=_C2820( C2613 C2820 ) C2613_=_C2881( C2613 C2881 ) C2613_=_C2917( C2613 C2917 ) C2613_=_C2989( C2613 C2989 ) C2613_=_C3001( C2613 C3001 ) \nC2613_=_C3020( C2613 C3020 ) C2613_=_C3030( C2613 C3030 ) C2613_=_C3046( C2613 C3046 ) C2613_=_C3047( C2613 C3047 ) C2646_=_C2683( C2646 C2683 ) C2646_=_C2706( C2646 C2706 ) \nC2646_=_C2728( C2646 C2728 ) C2646_=_C2740( C2646 C2740 ) C2646_=_C2751( C2646 C2751 ) C2646_=_C2771( C2646 C2771 ) C2646_=_C2820( C2646 C2820 ) C2646_=_C2881( C2646 C2881 ) \nC2646_=_C2917( C2646 C2917 ) C2646_=_C2989( C2646 C2989 ) C2646_=_C3001( C2646 C3001 ) C2646_=_C3020( C2646 C3020 ) C2646_=_C3030( C2646 C3030 ) C2646_=_C3046( C2646 C3046 ) \nC2646_=_C3047( C2646 C3047 ) C2683_=_C2706( C2683 C2706 ) C2683_=_C2728( C2683 C2728 ) C2683_=_C2740( C2683 C2740 ) C2683_=_C2751( C2683 C2751 ) C2683_=_C2771( C2683 C2771 ) \nC2683_=_C2820( C2683 C2820 ) C2683_=_C2881( C2683 C2881 ) C2683_=_C2917( C2683 C2917 ) C2683_=_C2989( C2683 C2989 ) C2683_=_C3001( C2683 C3001 ) C2683_=_C3020( C2683 C3020 ) \nC2683_=_C3030( C2683 C3030 ) C2683_=_C3046( C2683 C3046 ) C2683_=_C3047( C2683 C3047 ) C2706_=_C2728( C2706 C2728 ) C2706_=_C2740( C2706 C2740 ) C2706_=_C2751( C2706 C2751 ) \nC2706_=_C2771( C2706 C2771 ) C2706_=_C2820( C2706 C2820 ) C2706_=_C2881( C2706 C2881 ) C2706_=_C2917( C2706 C2917 ) C2706_=_C2989( C2706 C2989 ) C2706_=_C3001( C2706 C3001 ) \nC2706_=_C3020( C2706 C3020 ) C2706_=_C3030( C2706 C3030 ) C2706_=_C3046( C2706 C3046 ) C2706_=_C3047( C2706 C3047 ) C2728_=_C2740( C2728 C2740 ) C2728_=_C2751( C2728 C2751 ) \nC2728_=_C2771( C2728 C2771 ) C2728_=_C2820( C2728 C2820 ) C2728_=_C2881( C2728 C2881 ) C2728_=_C2917( C2728 C2917 ) C2728_=_C2989( C2728 C2989 ) C2728_=_C3001( C2728 C3001 ) \nC2728_=_C3020( C2728 C3020 ) C2728_=_C3030( C2728 C3030 ) C2728_=_C3046( C2728 C3046 ) C2728_=_C3047( C2728 C3047 ) C2740_=_C2751( C2740 C2751 ) C2740_=_C2771( C2740 C2771 ) \nC2740_=_C2820( C2740 C2820 ) C2740_=_C2881( C2740 C2881 ) C2740_=_C2917( C2740 C2917 ) C2740_=_C2989( C2740 C2989 ) C2740_=_C3001( C2740 C3001 ) C2740_=_C3020( C2740 C3020 ) \nC2740_=_C3030( C2740 C3030 ) C2740_=_C3046( C2740 C3046 ) C2740_=_C3047( C2740 C3047 ) C2751_=_C2771( C2751 C2771 ) C2751_=_C2820( C2751 C2820 ) C2751_=_C2881( C2751 C2881 ) \nC2751_=_C2917( C2751 C2917 ) C2751_=_C2989( C2751 C2989 ) C2751_=_C3001( C2751 C3001 ) C2751_=_C3020( C2751 C3020 ) C2751_=_C3030( C2751 C3030 ) C2751_=_C3046( C2751 C3046 ) \nC2751_=_C3047( C2751 C3047 ) C2771_=_C2820( C2771 C2820 ) C2771_=_C2881( C2771 C2881 ) C2771_=_C2917( C2771 C2917 ) C2771_=_C2989( C2771 C2989 ) C2771_=_C3001( C2771 C3001 ) \nC2771_=_C3020( C2771 C3020 ) C2771_=_C3030( C2771 C3030 ) C2771_=_C3046( C2771 C3046 ) C2771_=_C3047( C2771 C3047 ) C2820_=_C2881( C2820 C2881 ) C2820_=_C2917( C2820 C2917 ) \nC2820_=_C2989( C2820 C2989 ) C2820_=_C3001( C2820 C3001 ) C2820_=_C3020( C2820 C3020 ) C2820_=_C3030( C2820 C3030 ) C2820_=_C3046( C2820 C3046 ) C2820_=_C3047( C2820 C3047 ) \nC2881_=_C2917( C2881 C2917 ) C2881_=_C2989( C2881 C2989 ) C2881_=_C3001( C2881 C3001 ) C2881_=_C3020( C2881 C3020 ) C2881_=_C3030( C2881 C3030 ) C2881_=_C3046( C2881 C3046 ) \nC2881_=_C3047(</w:t>
      </w:r>
    </w:p>
    <w:p>
      <w:pPr>
        <w:pStyle w:val="PreformattedText"/>
        <w:bidi w:val="0"/>
        <w:spacing w:before="0" w:after="0"/>
        <w:jc w:val="left"/>
        <w:rPr/>
      </w:pPr>
      <w:r>
        <w:rPr/>
        <w:t xml:space="preserve"> </w:t>
      </w:r>
      <w:r>
        <w:rPr/>
        <w:t>C2881 C3047 ) C2917_=_C2989( C2917 C2989 ) C2917_=_C3001( C2917 C3001 ) C2917_=_C3020( C2917 C3020 ) C2917_=_C3030( C2917 C3030 ) C2917_=_C3046( C2917 C3046 ) \nC2917_=_C3047( C2917 C3047 ) C2989_=_C3001( C2989 C3001 ) C2989_=_C3020( C2989 C3020 ) C2989_=_C3030( C2989 C3030 ) C2989_=_C3046( C2989 C3046 ) C2989_=_C3047( C2989 C3047 ) \nC3001_=_C3020( C3001 C3020 ) C3001_=_C3030( C3001 C3030 ) C3001_=_C3046( C3001 C3046 ) C3001_=_C3047( C3001 C3047 ) C3020_=_C3030( C3020 C3030 ) C3020_=_C3046( C3020 C3046 ) \nC3020_=_C3047( C3020 C3047 ) C3030_=_C3046( C3030 C3046 ) C3030_=_C3047( C3030 C3047 ) C3046_=_C3047( C3046 C3047 ) "];187-&gt;198[label="47: C1000 C1248 C1760 C2060 C2083 \nC2106 C2126 C2164 C2172 C2173 C2174 \nC2175 C2176 C2177 C2178 C2179 C2180 \nC2181 C2182 C2183 C2184 C2185 C2186 \nC2187 C2188 C2189 C2191 C2192 C2193 \nC2301 C2613 C2646 C2683 C2706 C2728 \nC2740 C2751 C2771 C2820 C2881 C2917 \nC2989 C3001 C3020 C3030 C3046 C3047 \n562: C1000_=_C1248 ,C1000_=_C1760 ,C1000_=_C2060 ,C1000_=_C2083 ,C1000_=_C2106 ,\nC1000_=_C2126 ,C1000_=_C2172 ,C1000_=_C2173 ,C1000_=_C2174 ,C1000_=_C2175 ,C1000_=_C2176 ,\nC1000_=_C2177 ,C1000_=_C2178 ,C1000_=_C2179 ,C1000_=_C2180 ,C1000_=_C2181 ,C1000_=_C2182 ,\nC1000_=_C2183 ,C1000_=_C2184 ,C1000_=_C2185 ,C1000_=_C2186 ,C1000_=_C2187 ,C1000_=_C2188 ,\nC1000_=_C2189 ,C1000_=_C2191 ,C1000_=_C2192 ,C1000_=_C2193 ,C1248_=_C1760 ,C1248_=_C2060 ,\nC1248_=_C2083 ,C1248_=_C2106 ,C1248_=_C2126 ,C1248_=_C2172 ,C1248_=_C2173 ,C1248_=_C2174 ,\nC1248_=_C2175 ,C1248_=_C2176 ,C1248_=_C2177 ,C1248_=_C2178 ,C1248_=_C2179 ,C1248_=_C2180 ,\nC1248_=_C2181 ,C1248_=_C2182 ,C1248_=_C2183 ,C1248_=_C2184 ,C1248_=_C2185 ,C1248_=_C2186 ,\nC1248_=_C2187 ,C1248_=_C2188 ,C1248_=_C2189 ,C1248_=_C2191 ,C1248_=_C2192 ,C1248_=_C2193 ,\nC1760_=_C2060 ,C1760_=_C2083 ,C1760_=_C2106 ,C1760_=_C2126 ,C1760_=_C2172 ,C1760_=_C2173 ,\nC1760_=_C2174 ,C1760_=_C2175 ,C1760_=_C2176 ,C1760_=_C2177 ,C1760_=_C2178 ,C1760_=_C2179 ,\nC1760_=_C2180 ,C1760_=_C2181 ,C1760_=_C2182 ,C1760_=_C2183 ,C1760_=_C2184 ,C1760_=_C2185 ,\nC1760_=_C2186 ,C1760_=_C2187 ,C1760_=_C2188 ,C1760_=_C2189 ,C1760_=_C2191 ,C1760_=_C2192 ,\nC1760_=_C2193 ,C2060_=_C2083 ,C2060_=_C2106 ,C2060_=_C2126 ,C2060_=_C2172 ,C2060_=_C2173 ,\nC2060_=_C2174 ,C2060_=_C2175 ,C2060_=_C2176 ,C2060_=_C2177 ,C2060_=_C2178 ,C2060_=_C2179 ,\nC2060_=_C2180 ,C2060_=_C2181 ,C2060_=_C2182 ,C2060_=_C2183 ,C2060_=_C2184 ,C2060_=_C2185 ,\nC2060_=_C2186 ,C2060_=_C2187 ,C2060_=_C2188 ,C2060_=_C2189 ,C2060_=_C2191 ,C2060_=_C2192 ,\nC2060_=_C2193 ,C2083_=_C2106 ,C2083_=_C2126 ,C2083_=_C2172 ,C2083_=_C2173 ,C2083_=_C2174 ,\nC2083_=_C2175 ,C2083_=_C2176 ,C2083_=_C2177 ,C2083_=_C2178 ,C2083_=_C2179 ,C2083_=_C2180 ,\nC2083_=_C2181 ,C2083_=_C2182 ,C2083_=_C2183 ,C2083_=_C2184 ,C2083_=_C2185 ,C2083_=_C2186 ,\nC2083_=_C2187 ,C2083_=_C2188 ,C2083_=_C2189 ,C2083_=_C2191 ,C2083_=_C2192 ,C2083_=_C2193 ,\nC2106_=_C2126 ,C2106_=_C2172 ,C2106_=_C2173 ,C2106_=_C2174 ,C2106_=_C2175 ,C2106_=_C2176 ,\nC2106_=_C2177 ,C2106_=_C2178 ,C2106_=_C2179 ,C2106_=_C2180 ,C2106_=_C2181 ,C2106_=_C2182 ,\nC2106_=_C2183 ,C2106_=_C2184 ,C2106_=_C2185 ,C2106_=_C2186 ,C2106_=_C2187 ,C2106_=_C2188 ,\nC2106_=_C2189 ,C2106_=_C2191 ,C2106_=_C2192 ,C2106_=_C2193 ,C2126_=_C2164 ,C2126_=_C2172 ,\nC2126_=_C2173 ,C2126_=_C2174 ,C2126_=_C2175 ,C2126_=_C2176 ,C2126_=_C2177 ,C2126_=_C2178 ,\nC2126_=_C2179 ,C2126_=_C2180 ,C2126_=_C2181 ,C2126_=_C2182 ,C2126_=_C2183 ,C2126_=_C2184 ,\nC2126_=_C2185 ,C2126_=_C2186 ,C2126_=_C2187 ,C2126_=_C2188 ,C2126_=_C2189 ,C2126_=_C2191 ,\nC2126_=_C2192 ,C2126_=_C2193 ,C2164_=_C2301 ,C2164_=_C2613 ,C2164_=_C2646 ,C2164_=_C2683 ,\nC2164_=_C2706 ,C2164_=_C2728 ,C2164_=_C2740 ,C2164_=_C2751 ,C2164_=_C2771 ,C2164_=_C2820 ,\nC2164_=_C2881 ,C2164_=_C2917 ,C2164_=_C2989 ,C2164_=_C3001 ,C2164_=_C3020 ,C2164_=_C3030 ,\nC2164_=_C3046 ,C2164_=_C3047 ,C2172_=_C2173 ,C2172_=_C2174 ,C2172_=_C2175 ,C2172_=_C2176 ,\nC2172_=_C2177 ,C2172_=_C2178 ,C2172_=_C2179 ,C2172_=_C2180 ,C2172_=_C2181 ,C2172_=_C2182 ,\nC2172_=_C2183 ,C2172_=_C2184 ,C2172_=_C2185 ,C2172_=_C2186 ,C2172_=_C2187 ,C2172_=_C2188 ,\nC2172_=_C2189 ,C2172_=_C2191 ,C2172_=_C2192 ,C2172_=_C2193 ,C2172_=_C2301 ,C2173_=_C2174 ,\nC2173_=_C2175 ,C2173_=_C2176 ,C2173_=_C2177 ,C2173_=_C2178 ,C2173_=_C2179 ,C2173_=_C2180 ,\nC2173_=_C2181 ,C2173_=_C2182 ,C2173_=_C2183 ,C2173_=_C2184 ,C2173_=_C2185 ,C2173_=_C2186 ,\nC2173_=_C2187 ,C2173_=_C2188 ,C2173_=_C2189 ,C2173_=_C2191 ,C2173_=_C2192 ,C2173_=_C2193 ,\nC2174_=_C2175 ,C2174_=_C2176 ,C2174_=_C2177 ,C2174_=_C2178 ,C2174_=_C2179 ,C2174_=_C2180 ,\nC2174_=_C2181 ,C2174_=_C2182 ,C2174_=_C2183 ,C2174_=_C2184 ,C2174_=_C2185 ,C2174_=_C2186 ,\nC2174_=_C2187 ,C2174_=_C2188 ,C2174_=_C2189 ,C2174_=_C2191 ,C2174_=_C2192 ,C2174_=_C2193 ,\nC2175_=_C2176 ,C2175_=_C2177 ,C2175_=_C2178 ,C2175_=_C2179 ,C2175_=_C2180 ,C2175_=_C2181 ,\nC2175_=_C2182 ,C2175_=_C2183 ,C2175_=_C2184 ,C2175_=_C2185 ,C2175_=_C2186 ,C2175_=_C2187 ,\nC2175_=_C2188 ,C2175_=_C2189 ,C2175_=_C2191 ,C2175_=_C2192 ,C2175_=_C2193 ,C2175_=_C2646 ,\nC2176_=_C2177 ,C2176_=_C2178 ,C2176_=_C2179 ,C2176_=_C2180 ,C2176_=_C2181 ,C2176_=_C2182 ,\nC2176_=_C2183 ,C2176_=_C2184 ,C2176_=_C2185 ,C2176_=_C2186 ,C2176_=_C2187 ,C2176_=_C2188 ,\nC2176_=_C2189 ,C2176_=_C2191 ,C2176_=_C2192 ,C2176_=_C2193 ,C2176_=_C2683 ,C2177_=_C2178 ,\nC2177_=_C2179 ,C2177_=_C2180 ,C2177_=_C2181 ,C2177_=_C2182 ,C2177_=_C2183 ,C2177_=_C2184 ,\nC2177_=_C2185 ,C2177_=_C2186 ,C2177_=_C2187 ,C2177_=_C2188 ,C2177_=_C2189 ,C2177_=_C2191 ,\nC2177_=_C2192 ,C2177_=_C2193 ,C2177_=_C2706 ,C2178_=_C2179 ,C2178_=_C2180 ,C2178_=_C2181 ,\nC2178_=_C2182 ,C2178_=_C2183 ,C2178_=_C2184 ,C2178_=_C2185 ,C2178_=_C2186 ,C2178_=_C2187 ,\nC2178_=_C2188 ,C2178_=_C2189 ,C2178_=_C2191 ,C2178_=_C2192 ,C2178_=_C2193 ,C2178_=_C2771 ,\nC2179_=_C2180 ,C2179_=_C2181 ,C2179_=_C2182 ,C2179_=_C2183 ,C2179_=_C2184 ,C2179_=_C2185 ,\nC2179_=_C2186 ,C2179_=_C2187 ,C2179_=_C2188 ,C2179_=_C2189 ,C2179_=_C2191 ,C2179_=_C2192 ,\nC2179_=_C2193 ,C2179_=_C2820 ,C2180_=_C2181 ,C2180_=_C2182 ,C2180_=_C2183 ,C2180_=_C2184 ,\nC2180_=_C2185 ,C2180_=_C2186 ,C2180_=_C2187 ,C2180_=_C2188 ,C2180_=_C2189 ,C2180_=_C2191 ,\nC2180_=_C2192 ,C2180_=_C2193 ,C2180_=_C2881 ,C2181_=_C2182 ,C2181_=_C2183 ,C2181_=_C2184 ,\nC2181_=_C2185 ,C2181_=_C2186 ,C2181_=_C2187 ,C2181_=_C2188 ,C2181_=_C2189 ,C2181_=_C2191 ,\nC2181_=_C2192 ,C2181_=_C2193 ,C2181_=_C2917 ,C2182_=_C2183 ,C2182_=_C2184 ,C2182_=_C2185 ,\nC2182_=_C2186 ,C2182_=_C2187 ,C2182_=_C2188 ,C2182_=_C2189 ,C2182_=_C2191 ,C2182_=_C2192 ,\nC2182_=_C2193 ,C2183_=_C2184 ,C2183_=_C2185 ,C2183_=_C2186 ,C2183_=_C2187 ,C2183_=_C2188 ,\nC2183_=_C2189 ,C2183_=_C2191 ,C2183_=_C2192 ,C2183_=_C2193 ,C2184_=_C2185 ,C2184_=_C2186 ,\nC2184_=_C2187 ,C2184_=_C2188 ,C2184_=_C2189 ,C2184_=_C2191 ,C2184_=_C2192 ,C2184_=_C2193 ,\nC2184_=_C2989 ,C2185_=_C2186 ,C2185_=_C2187 ,C2185_=_C2188 ,C2185_=_C2189 ,C2185_=_C2191 ,\nC2185_=_C2192 ,C2185_=_C2193 ,C2185_=_C3001 ,C2186_=_C2187 ,C2186_=_C2188 ,C2186_=_C2189 ,\nC2186_=_C2191 ,C2186_=_C2192 ,C2186_=_C2193 ,C2186_=_C3020 ,C2187_=_C2188 ,C2187_=_C2189 ,\nC2187_=_C2191 ,C2187_=_C2192 ,C2187_=_C2193 ,C2187_=_C3030 ,C2188_=_C2189 ,C2188_=_C2191 ,\nC2188_=_C2192 ,C2188_=_C2193 ,C2189_=_C2191 ,C2189_=_C2192 ,C2189_=_C2193 ,C2191_=_C2192 ,\nC2191_=_C2193 ,C2192_=_C2193 ,C2301_=_C2613 ,C2301_=_C2646 ,C2301_=_C2683 ,C2301_=_C2706 ,\nC2301_=_C2728 ,C2301_=_C2740 ,C2301_=_C2751 ,C2301_=_C2771 ,C2301_=_C2820 ,C2301_=_C2881 ,\nC2301_=_C2917 ,C2301_=_C2989 ,C2301_=_C3001 ,C2301_=_C3020 ,C2301_=_C3030 ,C2301_=_C3046 ,\nC2301_=_C3047 ,C2613_=_C2646 ,C2613_=_C2683 ,C2613_=_C2706 ,C2613_=_C2728 ,C2613_=_C2740 ,\nC2613_=_C2751 ,C2613_=_C2771 ,C2613_=_C2820 ,C2613_=_C2881 ,C2613_=_C2917 ,C2613_=_C2989 ,\nC2613_=_C3001 ,C2613_=_C3020 ,C2613_=_C3030 ,C2613_=_C3046 ,C2613_=_C3047 ,C2646_=_C2683 ,\nC2646_=_C2706 ,C2646_=_C2728 ,C2646_=_C2740 ,C2646_=_C2751 ,C2646_=_C2771 ,C2646_=_C2820 ,\nC2646_=_C2881 ,C2646_=_C2917 ,C2646_=_C2989 ,C2646_=_C3001 ,C2646_=_C3020 ,C2646_=_C3030 ,\nC2646_=_C3046 ,C2646_=_C3047 ,C2683_=_C2706 ,C2683_=_C2728 ,C2683_=_C2740 ,C2683_=_C2751 ,\nC2683_=_C2771 ,C2683_=_C2820 ,C2683_=_C2881 ,C2683_=_C2917 ,C2683_=_C2989 ,C2683_=_C3001 ,\nC2683_=_C3020 ,C2683_=_C3030 ,C2683_=_C3046 ,C2683_=_C3047 ,C2706_=_C2728 ,C2706_=_C2740 ,\nC2706_=_C2751 ,C2706_=_C2771 ,C2706_=_C2820 ,C2706_=_C2881 ,C2706_=_C2917 ,C2706_=_C2989 ,\nC2706_=_C3001 ,C2706_=_C3020 ,C2706_=_C3030 ,C2706_=_C3046 ,C2706_=_C3047 ,C2728_=_C2740 ,\nC2728_=_C2751 ,C2728_=_C2771 ,C2728_=_C2820 ,C2728_=_C2881 ,C2728_=_C2917 ,C2728_=_C2989 ,\nC2728_=_C3001 ,C2728_=_C3020 ,C2728_=_C3030 ,C2728_=_C3046 ,C2728_=_C3047 ,C2740_=_C2751 ,\nC2740_=_C2771 ,C2740_=_C2820 ,C2740_=_C2881 ,C2740_=_C2917 ,C2740_=_C2989 ,C2740_=_C3001 ,\nC2740_=_C3020 ,C2740_=_C3030 ,C2740_=_C3046 ,C2740_=_C3047 ,C2751_=_C2771 ,C2751_=_C2820 ,\nC2751_=_C2881 ,C2751_=_C2917 ,C2751_=_C2989 ,C2751_=_C3001 ,C2751_=_C3020 ,C2751_=_C3030 ,\nC2751_=_C3046 ,C2751_=_C3047 ,C2771_=_C2820 ,C2771_=_C2881 ,C2771_=_C2917 ,C2771_=_C2989 ,\nC2771_=_C3001 ,C2771_=_C3020 ,C2771_=_C3030 ,C2771_=_C3046 ,C2771_=_C3047 ,C2820_=_C2881 ,\nC2820_=_C2917 ,C2820_=_C2989 ,C2820_=_C3001 ,C2820_=_C3020 ,C2820_=_C3030 ,C2820_=_C3046 ,\nC2820_=_C3047 ,C2881_=_C2917 ,C2881_=_C2989 ,C2881_=_C3001 ,C2881_=_C3020 ,C2881_=_C3030 ,\nC2881_=_C3046 ,C2881_=_C3047 ,C2917_=_C2989 ,C2917_=_C3001 ,C2917_=_C3020 ,C2917_=_C3030 ,\nC2917_=_C3046 ,C2917_=_C3047 ,C2989_=_C3001 ,C2989_=_C3020 ,C2989_=_C3030 ,C2989_=_C3046 ,\nC2989_=_C3047 ,C3001_=_C3020 ,C3001_=_C3030 ,C3001_=_C3046 ,C3001_=_C3047 ,C3020_=_C3030 ,\nC3020_=_C3046 ,C3020_=_C3047 ,C3030_=_C3046 ,C3030_=_C3047 ,C3046_=_C3047 ,"];199[shape=box, label="id:199 level: 4\n50: C1044 C1424 C1689 C2139 C2163 \nC2174 C2189 C2205 C2228 C2276 C2300 \nC2419 C2479 C2517 C2576 C2577 C2578 \nC2579 C2580 C2581 C2582 C2583 C2584 \nC2585 C2586 C2587 C2588 C2589 C2590 \nC2591 C2592 C2593 C2594 C2612 C2645 \nC2682 C2705 C2727 C2770 C2790 C2801 \nC2819 C2880 C2916 C2988</w:t>
      </w:r>
    </w:p>
    <w:p>
      <w:pPr>
        <w:pStyle w:val="PreformattedText"/>
        <w:bidi w:val="0"/>
        <w:spacing w:before="0" w:after="0"/>
        <w:jc w:val="left"/>
        <w:rPr/>
      </w:pPr>
      <w:r>
        <w:rPr/>
        <w:t xml:space="preserve"> </w:t>
      </w:r>
      <w:r>
        <w:rPr/>
        <w:t>C3000 C3019 \nC3029 C3044 C3045 \n652: C1044_=_C1424( C1044 C1424 ) C1044_=_C1689( C1044 C1689 ) C1044_=_C2139( C1044 C2139 ) C1044_=_C2174( C1044 C2174 ) C1044_=_C2205( C1044 C2205 ) \nC1044_=_C2276( C1044 C2276 ) C1044_=_C2419( C1044 C2419 ) C1044_=_C2479( C1044 C2479 ) C1044_=_C2517( C1044 C2517 ) C1044_=_C2576( C1044 C2576 ) C1044_=_C2577( C1044 C2577 ) \nC1044_=_C2578( C1044 C2578 ) C1044_=_C2579( C1044 C2579 ) C1044_=_C2580( C1044 C2580 ) C1044_=_C2581( C1044 C2581 ) C1044_=_C2582( C1044 C2582 ) C1044_=_C2583( C1044 C2583 ) \nC1044_=_C2584( C1044 C2584 ) C1044_=_C2585( C1044 C2585 ) C1044_=_C2586( C1044 C2586 ) C1044_=_C2587( C1044 C2587 ) C1044_=_C2588( C1044 C2588 ) C1044_=_C2589( C1044 C2589 ) \nC1044_=_C2590( C1044 C2590 ) C1044_=_C2591( C1044 C2591 ) C1044_=_C2592( C1044 C2592 ) C1044_=_C2593( C1044 C2593 ) C1044_=_C2594( C1044 C2594 ) C1424_=_C1689( C1424 C1689 ) \nC1424_=_C2139( C1424 C2139 ) C1424_=_C2174( C1424 C2174 ) C1424_=_C2205( C1424 C2205 ) C1424_=_C2276( C1424 C2276 ) C1424_=_C2419( C1424 C2419 ) C1424_=_C2479( C1424 C2479 ) \nC1424_=_C2517( C1424 C2517 ) C1424_=_C2576( C1424 C2576 ) C1424_=_C2577( C1424 C2577 ) C1424_=_C2578( C1424 C2578 ) C1424_=_C2579( C1424 C2579 ) C1424_=_C2580( C1424 C2580 ) \nC1424_=_C2581( C1424 C2581 ) C1424_=_C2582( C1424 C2582 ) C1424_=_C2583( C1424 C2583 ) C1424_=_C2584( C1424 C2584 ) C1424_=_C2585( C1424 C2585 ) C1424_=_C2586( C1424 C2586 ) \nC1424_=_C2587( C1424 C2587 ) C1424_=_C2588( C1424 C2588 ) C1424_=_C2589( C1424 C2589 ) C1424_=_C2590( C1424 C2590 ) C1424_=_C2591( C1424 C2591 ) C1424_=_C2592( C1424 C2592 ) \nC1424_=_C2593( C1424 C2593 ) C1424_=_C2594( C1424 C2594 ) C1689_=_C2139( C1689 C2139 ) C1689_=_C2174( C1689 C2174 ) C1689_=_C2205( C1689 C2205 ) C1689_=_C2276( C1689 C2276 ) \nC1689_=_C2419( C1689 C2419 ) C1689_=_C2479( C1689 C2479 ) C1689_=_C2517( C1689 C2517 ) C1689_=_C2576( C1689 C2576 ) C1689_=_C2577( C1689 C2577 ) C1689_=_C2578( C1689 C2578 ) \nC1689_=_C2579( C1689 C2579 ) C1689_=_C2580( C1689 C2580 ) C1689_=_C2581( C1689 C2581 ) C1689_=_C2582( C1689 C2582 ) C1689_=_C2583( C1689 C2583 ) C1689_=_C2584( C1689 C2584 ) \nC1689_=_C2585( C1689 C2585 ) C1689_=_C2586( C1689 C2586 ) C1689_=_C2587( C1689 C2587 ) C1689_=_C2588( C1689 C2588 ) C1689_=_C2589( C1689 C2589 ) C1689_=_C2590( C1689 C2590 ) \nC1689_=_C2591( C1689 C2591 ) C1689_=_C2592( C1689 C2592 ) C1689_=_C2593( C1689 C2593 ) C1689_=_C2594( C1689 C2594 ) C2139_=_C2163( C2139 C2163 ) C2139_=_C2174( C2139 C2174 ) \nC2139_=_C2205( C2139 C2205 ) C2139_=_C2276( C2139 C2276 ) C2139_=_C2419( C2139 C2419 ) C2139_=_C2479( C2139 C2479 ) C2139_=_C2517( C2139 C2517 ) C2139_=_C2576( C2139 C2576 ) \nC2139_=_C2577( C2139 C2577 ) C2139_=_C2578( C2139 C2578 ) C2139_=_C2579( C2139 C2579 ) C2139_=_C2580( C2139 C2580 ) C2139_=_C2581( C2139 C2581 ) C2139_=_C2582( C2139 C2582 ) \nC2139_=_C2583( C2139 C2583 ) C2139_=_C2584( C2139 C2584 ) C2139_=_C2585( C2139 C2585 ) C2139_=_C2586( C2139 C2586 ) C2139_=_C2587( C2139 C2587 ) C2139_=_C2588( C2139 C2588 ) \nC2139_=_C2589( C2139 C2589 ) C2139_=_C2590( C2139 C2590 ) C2139_=_C2591( C2139 C2591 ) C2139_=_C2592( C2139 C2592 ) C2139_=_C2593( C2139 C2593 ) C2139_=_C2594( C2139 C2594 ) \nC2163_=_C2189( C2163 C2189 ) C2163_=_C2228( C2163 C2228 ) C2163_=_C2300( C2163 C2300 ) C2163_=_C2590( C2163 C2590 ) C2163_=_C2612( C2163 C2612 ) C2163_=_C2645( C2163 C2645 ) \nC2163_=_C2682( C2163 C2682 ) C2163_=_C2705( C2163 C2705 ) C2163_=_C2727( C2163 C2727 ) C2163_=_C2770( C2163 C2770 ) C2163_=_C2790( C2163 C2790 ) C2163_=_C2801( C2163 C2801 ) \nC2163_=_C2819( C2163 C2819 ) C2163_=_C2880( C2163 C2880 ) C2163_=_C2916( C2163 C2916 ) C2163_=_C2988( C2163 C2988 ) C2163_=_C3000( C2163 C3000 ) C2163_=_C3019( C2163 C3019 ) \nC2163_=_C3029( C2163 C3029 ) C2163_=_C3044( C2163 C3044 ) C2163_=_C3045( C2163 C3045 ) C2174_=_C2189( C2174 C2189 ) C2174_=_C2205( C2174 C2205 ) C2174_=_C2276( C2174 C2276 ) \nC2174_=_C2419( C2174 C2419 ) C2174_=_C2479( C2174 C2479 ) C2174_=_C2517( C2174 C2517 ) C2174_=_C2576( C2174 C2576 ) C2174_=_C2577( C2174 C2577 ) C2174_=_C2578( C2174 C2578 ) \nC2174_=_C2579( C2174 C2579 ) C2174_=_C2580( C2174 C2580 ) C2174_=_C2581( C2174 C2581 ) C2174_=_C2582( C2174 C2582 ) C2174_=_C2583( C2174 C2583 ) C2174_=_C2584( C2174 C2584 ) \nC2174_=_C2585( C2174 C2585 ) C2174_=_C2586( C2174 C2586 ) C2174_=_C2587( C2174 C2587 ) C2174_=_C2588( C2174 C2588 ) C2174_=_C2589( C2174 C2589 ) C2174_=_C2590( C2174 C2590 ) \nC2174_=_C2591( C2174 C2591 ) C2174_=_C2592( C2174 C2592 ) C2174_=_C2593( C2174 C2593 ) C2174_=_C2594( C2174 C2594 ) C2189_=_C2228( C2189 C2228 ) C2189_=_C2300( C2189 C2300 ) \nC2189_=_C2590( C2189 C2590 ) C2189_=_C2612( C2189 C2612 ) C2189_=_C2645( C2189 C2645 ) C2189_=_C2682( C2189 C2682 ) C2189_=_C2705( C2189 C2705 ) C2189_=_C2727( C2189 C2727 ) \nC2189_=_C2770( C2189 C2770 ) C2189_=_C2790( C2189 C2790 ) C2189_=_C2801( C2189 C2801 ) C2189_=_C2819( C2189 C2819 ) C2189_=_C2880( C2189 C2880 ) C2189_=_C2916( C2189 C2916 ) \nC2189_=_C2988( C2189 C2988 ) C2189_=_C3000( C2189 C3000 ) C2189_=_C3019( C2189 C3019 ) C2189_=_C3029( C2189 C3029 ) C2189_=_C3044( C2189 C3044 ) C2189_=_C3045( C2189 C3045 ) \nC2205_=_C2228( C2205 C2228 ) C2205_=_C2276( C2205 C2276 ) C2205_=_C2419( C2205 C2419 ) C2205_=_C2479( C2205 C2479 ) C2205_=_C2517( C2205 C2517 ) C2205_=_C2576( C2205 C2576 ) \nC2205_=_C2577( C2205 C2577 ) C2205_=_C2578( C2205 C2578 ) C2205_=_C2579( C2205 C2579 ) C2205_=_C2580( C2205 C2580 ) C2205_=_C2581( C2205 C2581 ) C2205_=_C2582( C2205 C2582 ) \nC2205_=_C2583( C2205 C2583 ) C2205_=_C2584( C2205 C2584 ) C2205_=_C2585( C2205 C2585 ) C2205_=_C2586( C2205 C2586 ) C2205_=_C2587( C2205 C2587 ) C2205_=_C2588( C2205 C2588 ) \nC2205_=_C2589( C2205 C2589 ) C2205_=_C2590( C2205 C2590 ) C2205_=_C2591( C2205 C2591 ) C2205_=_C2592( C2205 C2592 ) C2205_=_C2593( C2205 C2593 ) C2205_=_C2594( C2205 C2594 ) \nC2228_=_C2300( C2228 C2300 ) C2228_=_C2590( C2228 C2590 ) C2228_=_C2612( C2228 C2612 ) C2228_=_C2645( C2228 C2645 ) C2228_=_C2682( C2228 C2682 ) C2228_=_C2705( C2228 C2705 ) \nC2228_=_C2727( C2228 C2727 ) C2228_=_C2770( C2228 C2770 ) C2228_=_C2790( C2228 C2790 ) C2228_=_C2801( C2228 C2801 ) C2228_=_C2819( C2228 C2819 ) C2228_=_C2880( C2228 C2880 ) \nC2228_=_C2916( C2228 C2916 ) C2228_=_C2988( C2228 C2988 ) C2228_=_C3000( C2228 C3000 ) C2228_=_C3019( C2228 C3019 ) C2228_=_C3029( C2228 C3029 ) C2228_=_C3044( C2228 C3044 ) \nC2228_=_C3045( C2228 C3045 ) C2276_=_C2300( C2276 C2300 ) C2276_=_C2419( C2276 C2419 ) C2276_=_C2479( C2276 C2479 ) C2276_=_C2517( C2276 C2517 ) C2276_=_C2576( C2276 C2576 ) \nC2276_=_C2577( C2276 C2577 ) C2276_=_C2578( C2276 C2578 ) C2276_=_C2579( C2276 C2579 ) C2276_=_C2580( C2276 C2580 ) C2276_=_C2581( C2276 C2581 ) C2276_=_C2582( C2276 C2582 ) \nC2276_=_C2583( C2276 C2583 ) C2276_=_C2584( C2276 C2584 ) C2276_=_C2585( C2276 C2585 ) C2276_=_C2586( C2276 C2586 ) C2276_=_C2587( C2276 C2587 ) C2276_=_C2588( C2276 C2588 ) \nC2276_=_C2589( C2276 C2589 ) C2276_=_C2590( C2276 C2590 ) C2276_=_C2591( C2276 C2591 ) C2276_=_C2592( C2276 C2592 ) C2276_=_C2593( C2276 C2593 ) C2276_=_C2594( C2276 C2594 ) \nC2300_=_C2590( C2300 C2590 ) C2300_=_C2612( C2300 C2612 ) C2300_=_C2645( C2300 C2645 ) C2300_=_C2682( C2300 C2682 ) C2300_=_C2705( C2300 C2705 ) C2300_=_C2727( C2300 C2727 ) \nC2300_=_C2770( C2300 C2770 ) C2300_=_C2790( C2300 C2790 ) C2300_=_C2801( C2300 C2801 ) C2300_=_C2819( C2300 C2819 ) C2300_=_C2880( C2300 C2880 ) C2300_=_C2916( C2300 C2916 ) \nC2300_=_C2988( C2300 C2988 ) C2300_=_C3000( C2300 C3000 ) C2300_=_C3019( C2300 C3019 ) C2300_=_C3029( C2300 C3029 ) C2300_=_C3044( C2300 C3044 ) C2300_=_C3045( C2300 C3045 ) \nC2419_=_C2479( C2419 C2479 ) C2419_=_C2517( C2419 C2517 ) C2419_=_C2576( C2419 C2576 ) C2419_=_C2577( C2419 C2577 ) C2419_=_C2578( C2419 C2578 ) C2419_=_C2579( C2419 C2579 ) \nC2419_=_C2580( C2419 C2580 ) C2419_=_C2581( C2419 C2581 ) C2419_=_C2582( C2419 C2582 ) C2419_=_C2583( C2419 C2583 ) C2419_=_C2584( C2419 C2584 ) C2419_=_C2585( C2419 C2585 ) \nC2419_=_C2586( C2419 C2586 ) C2419_=_C2587( C2419 C2587 ) C2419_=_C2588( C2419 C2588 ) C2419_=_C2589( C2419 C2589 ) C2419_=_C2590( C2419 C2590 ) C2419_=_C2591( C2419 C2591 ) \nC2419_=_C2592( C2419 C2592 ) C2419_=_C2593( C2419 C2593 ) C2419_=_C2594( C2419 C2594 ) C2479_=_C2517( C2479 C2517 ) C2479_=_C2576( C2479 C2576 ) C2479_=_C2577( C2479 C2577 ) \nC2479_=_C2578( C2479 C2578 ) C2479_=_C2579( C2479 C2579 ) C2479_=_C2580( C2479 C2580 ) C2479_=_C2581( C2479 C2581 ) C2479_=_C2582( C2479 C2582 ) C2479_=_C2583( C2479 C2583 ) \nC2479_=_C2584( C2479 C2584 ) C2479_=_C2585( C2479 C2585 ) C2479_=_C2586( C2479 C2586 ) C2479_=_C2587( C2479 C2587 ) C2479_=_C2588( C2479 C2588 ) C2479_=_C2589( C2479 C2589 ) \nC2479_=_C2590( C2479 C2590 ) C2479_=_C2591( C2479 C2591 ) C2479_=_C2592( C2479 C2592 ) C2479_=_C2593( C2479 C2593 ) C2479_=_C2594( C2479 C2594 ) C2517_=_C2576( C2517 C2576 ) \nC2517_=_C2577( C2517 C2577 ) C2517_=_C2578( C2517 C2578 ) C2517_=_C2579( C2517 C2579 ) C2517_=_C2580( C2517 C2580 ) C2517_=_C2581( C2517 C2581 ) C2517_=_C2582( C2517 C2582 ) \nC2517_=_C2583( C2517 C2583 ) C2517_=_C2584( C2517 C2584 ) C2517_=_C2585( C2517 C2585 ) C2517_=_C2586( C2517 C2586 ) C2517_=_C2587( C2517 C2587 ) C2517_=_C2588( C2517 C2588 ) \nC2517_=_C2589( C2517 C2589 ) C2517_=_C2590( C2517 C2590 ) C2517_=_C2591( C2517 C2591 ) C2517_=_C2592( C2517 C2592 ) C2517_=_C2593( C2517 C2593 ) C2517_=_C2594( C2517 C2594 ) \nC2576_=_C2577( C2576 C2577 ) C2576_=_C2578( C2576 C2578 ) C2576_=_C2579( C2576 C2579 ) C2576_=_C2580( C2576 C2580 ) C2576_=_C2581( C2576 C2581 ) C2576_=_C2582( C2576 C2582 ) \nC2576_=_C2583( C2576 C2583 ) C2576_=_C2584( C2576 C2584 ) C2576_=_C2585( C2576 C2585 ) C2576_=_C2586( C2576 C2586 ) C2576_=_C2587( C2576 C2587 ) C2576_=_C2588( C2576 C2588 ) \nC2576_=_C2589( C2576 C2589 ) C2576_=_C2590( C2576 C2590 ) C2576_=_C2591( C2576 C2591 ) C2576_=_C2592( C2576 C2592 ) C2576_=_C2593( C2576 C2593 ) C2576_=_C2594( C2576 C2594 ) \nC2576_=_C2612( C2576 C2612 ) C2577_=_C2578(</w:t>
      </w:r>
    </w:p>
    <w:p>
      <w:pPr>
        <w:pStyle w:val="PreformattedText"/>
        <w:bidi w:val="0"/>
        <w:spacing w:before="0" w:after="0"/>
        <w:jc w:val="left"/>
        <w:rPr/>
      </w:pPr>
      <w:r>
        <w:rPr/>
        <w:t xml:space="preserve"> </w:t>
      </w:r>
      <w:r>
        <w:rPr/>
        <w:t>C2577 C2578 ) C2577_=_C2579( C2577 C2579 ) C2577_=_C2580( C2577 C2580 ) C2577_=_C2581( C2577 C2581 ) C2577_=_C2582( C2577 C2582 ) \nC2577_=_C2583( C2577 C2583 ) C2577_=_C2584( C2577 C2584 ) C2577_=_C2585( C2577 C2585 ) C2577_=_C2586( C2577 C2586 ) C2577_=_C2587( C2577 C2587 ) C2577_=_C2588( C2577 C2588 ) \nC2577_=_C2589( C2577 C2589 ) C2577_=_C2590( C2577 C2590 ) C2577_=_C2591( C2577 C2591 ) C2577_=_C2592( C2577 C2592 ) C2577_=_C2593( C2577 C2593 ) C2577_=_C2594( C2577 C2594 ) \nC2577_=_C2645( C2577 C2645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8_=_C2594( C2578 C2594 ) C2578_=_C2682( C2578 C2682 ) \nC2579_=_C2580( C2579 C2580 ) C2579_=_C2581( C2579 C2581 ) C2579_=_C2582( C2579 C2582 ) C2579_=_C2583( C2579 C2583 ) C2579_=_C2584( C2579 C2584 ) C2579_=_C2585( C2579 C2585 ) \nC2579_=_C2586( C2579 C2586 ) C2579_=_C2587( C2579 C2587 ) C2579_=_C2588( C2579 C2588 ) C2579_=_C2589( C2579 C2589 ) C2579_=_C2590( C2579 C2590 ) C2579_=_C2591( C2579 C2591 ) \nC2579_=_C2592( C2579 C2592 ) C2579_=_C2593( C2579 C2593 ) C2579_=_C2594( C2579 C2594 ) C2579_=_C2770( C2579 C2770 ) C2580_=_C2581( C2580 C2581 ) C2580_=_C2582( C2580 C2582 ) \nC2580_=_C2583( C2580 C2583 ) C2580_=_C2584( C2580 C2584 ) C2580_=_C2585( C2580 C2585 ) C2580_=_C2586( C2580 C2586 ) C2580_=_C2587( C2580 C2587 ) C2580_=_C2588( C2580 C2588 ) \nC2580_=_C2589( C2580 C2589 ) C2580_=_C2590( C2580 C2590 ) C2580_=_C2591( C2580 C2591 ) C2580_=_C2592( C2580 C2592 ) C2580_=_C2593( C2580 C2593 ) C2580_=_C2594( C2580 C2594 ) \nC2580_=_C2790( C2580 C2790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594( C2581 C2594 ) C2581_=_C2801( C2581 C2801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2594( C2582 C2594 ) C2582_=_C2819( C2582 C2819 ) C2583_=_C2584( C2583 C2584 ) C2583_=_C2585( C2583 C2585 ) \nC2583_=_C2586( C2583 C2586 ) C2583_=_C2587( C2583 C2587 ) C2583_=_C2588( C2583 C2588 ) C2583_=_C2589( C2583 C2589 ) C2583_=_C2590( C2583 C2590 ) C2583_=_C2591( C2583 C2591 ) \nC2583_=_C2592( C2583 C2592 ) C2583_=_C2593( C2583 C2593 ) C2583_=_C2594( C2583 C2594 ) C2583_=_C2880( C2583 C2880 ) C2584_=_C2585( C2584 C2585 ) C2584_=_C2586( C2584 C2586 ) \nC2584_=_C2587( C2584 C2587 ) C2584_=_C2588( C2584 C2588 ) C2584_=_C2589( C2584 C2589 ) C2584_=_C2590( C2584 C2590 ) C2584_=_C2591( C2584 C2591 ) C2584_=_C2592( C2584 C2592 ) \nC2584_=_C2593( C2584 C2593 ) C2584_=_C2594( C2584 C2594 ) C2585_=_C2586( C2585 C2586 ) C2585_=_C2587( C2585 C2587 ) C2585_=_C2588( C2585 C2588 ) C2585_=_C2589( C2585 C2589 ) \nC2585_=_C2590( C2585 C2590 ) C2585_=_C2591( C2585 C2591 ) C2585_=_C2592( C2585 C2592 ) C2585_=_C2593( C2585 C2593 ) C2585_=_C2594( C2585 C2594 ) C2585_=_C2988( C2585 C2988 ) \nC2586_=_C2587( C2586 C2587 ) C2586_=_C2588( C2586 C2588 ) C2586_=_C2589( C2586 C2589 ) C2586_=_C2590( C2586 C2590 ) C2586_=_C2591( C2586 C2591 ) C2586_=_C2592( C2586 C2592 ) \nC2586_=_C2593( C2586 C2593 ) C2586_=_C2594( C2586 C2594 ) C2586_=_C3000( C2586 C3000 ) C2587_=_C2588( C2587 C2588 ) C2587_=_C2589( C2587 C2589 ) C2587_=_C2590( C2587 C2590 ) \nC2587_=_C2591( C2587 C2591 ) C2587_=_C2592( C2587 C2592 ) C2587_=_C2593( C2587 C2593 ) C2587_=_C2594( C2587 C2594 ) C2587_=_C3019( C2587 C3019 ) C2588_=_C2589( C2588 C2589 ) \nC2588_=_C2590( C2588 C2590 ) C2588_=_C2591( C2588 C2591 ) C2588_=_C2592( C2588 C2592 ) C2588_=_C2593( C2588 C2593 ) C2588_=_C2594( C2588 C2594 ) C2589_=_C2590( C2589 C2590 ) \nC2589_=_C2591( C2589 C2591 ) C2589_=_C2592( C2589 C2592 ) C2589_=_C2593( C2589 C2593 ) C2589_=_C2594( C2589 C2594 ) C2590_=_C2591( C2590 C2591 ) C2590_=_C2592( C2590 C2592 ) \nC2590_=_C2593( C2590 C2593 ) C2590_=_C2594( C2590 C2594 ) C2590_=_C2612( C2590 C2612 ) C2590_=_C2645( C2590 C2645 ) C2590_=_C2682( C2590 C2682 ) C2590_=_C2705( C2590 C2705 ) \nC2590_=_C2727( C2590 C2727 ) C2590_=_C2770( C2590 C2770 ) C2590_=_C2790( C2590 C2790 ) C2590_=_C2801( C2590 C2801 ) C2590_=_C2819( C2590 C2819 ) C2590_=_C2880( C2590 C2880 ) \nC2590_=_C2916( C2590 C2916 ) C2590_=_C2988( C2590 C2988 ) C2590_=_C3000( C2590 C3000 ) C2590_=_C3019( C2590 C3019 ) C2590_=_C3029( C2590 C3029 ) C2590_=_C3044( C2590 C3044 ) \nC2590_=_C3045( C2590 C3045 ) C2591_=_C2592( C2591 C2592 ) C2591_=_C2593( C2591 C2593 ) C2591_=_C2594( C2591 C2594 ) C2592_=_C2593( C2592 C2593 ) C2592_=_C2594( C2592 C2594 ) \nC2593_=_C2594( C2593 C2594 ) C2612_=_C2645( C2612 C2645 ) C2612_=_C2682( C2612 C2682 ) C2612_=_C2705( C2612 C2705 ) C2612_=_C2727( C2612 C2727 ) C2612_=_C2770( C2612 C2770 ) \nC2612_=_C2790( C2612 C2790 ) C2612_=_C2801( C2612 C2801 ) C2612_=_C2819( C2612 C2819 ) C2612_=_C2880( C2612 C2880 ) C2612_=_C2916( C2612 C2916 ) C2612_=_C2988( C2612 C2988 ) \nC2612_=_C3000( C2612 C3000 ) C2612_=_C3019( C2612 C3019 ) C2612_=_C3029( C2612 C3029 ) C2612_=_C3044( C2612 C3044 ) C2612_=_C3045( C2612 C3045 ) C2645_=_C2682( C2645 C2682 ) \nC2645_=_C2705( C2645 C2705 ) C2645_=_C2727( C2645 C2727 ) C2645_=_C2770( C2645 C2770 ) C2645_=_C2790( C2645 C2790 ) C2645_=_C2801( C2645 C2801 ) C2645_=_C2819( C2645 C2819 ) \nC2645_=_C2880( C2645 C2880 ) C2645_=_C2916( C2645 C2916 ) C2645_=_C2988( C2645 C2988 ) C2645_=_C3000( C2645 C3000 ) C2645_=_C3019( C2645 C3019 ) C2645_=_C3029( C2645 C3029 ) \nC2645_=_C3044( C2645 C3044 ) C2645_=_C3045( C2645 C3045 ) C2682_=_C2705( C2682 C2705 ) C2682_=_C2727( C2682 C2727 ) C2682_=_C2770( C2682 C2770 ) C2682_=_C2790( C2682 C2790 ) \nC2682_=_C2801( C2682 C2801 ) C2682_=_C2819( C2682 C2819 ) C2682_=_C2880( C2682 C2880 ) C2682_=_C2916( C2682 C2916 ) C2682_=_C2988( C2682 C2988 ) C2682_=_C3000( C2682 C3000 ) \nC2682_=_C3019( C2682 C3019 ) C2682_=_C3029( C2682 C3029 ) C2682_=_C3044( C2682 C3044 ) C2682_=_C3045( C2682 C3045 ) C2705_=_C2727( C2705 C2727 ) C2705_=_C2770( C2705 C2770 ) \nC2705_=_C2790( C2705 C2790 ) C2705_=_C2801( C2705 C2801 ) C2705_=_C2819( C2705 C2819 ) C2705_=_C2880( C2705 C2880 ) C2705_=_C2916( C2705 C2916 ) C2705_=_C2988( C2705 C2988 ) \nC2705_=_C3000( C2705 C3000 ) C2705_=_C3019( C2705 C3019 ) C2705_=_C3029( C2705 C3029 ) C2705_=_C3044( C2705 C3044 ) C2705_=_C3045( C2705 C3045 ) C2727_=_C2770( C2727 C2770 ) \nC2727_=_C2790( C2727 C2790 ) C2727_=_C2801( C2727 C2801 ) C2727_=_C2819( C2727 C2819 ) C2727_=_C2880( C2727 C2880 ) C2727_=_C2916( C2727 C2916 ) C2727_=_C2988( C2727 C2988 ) \nC2727_=_C3000( C2727 C3000 ) C2727_=_C3019( C2727 C3019 ) C2727_=_C3029( C2727 C3029 ) C2727_=_C3044( C2727 C3044 ) C2727_=_C3045( C2727 C3045 ) C2770_=_C2790( C2770 C2790 ) \nC2770_=_C2801( C2770 C2801 ) C2770_=_C2819( C2770 C2819 ) C2770_=_C2880( C2770 C2880 ) C2770_=_C2916( C2770 C2916 ) C2770_=_C2988( C2770 C2988 ) C2770_=_C3000( C2770 C3000 ) \nC2770_=_C3019( C2770 C3019 ) C2770_=_C3029( C2770 C3029 ) C2770_=_C3044( C2770 C3044 ) C2770_=_C3045( C2770 C3045 ) C2790_=_C2801( C2790 C2801 ) C2790_=_C2819( C2790 C2819 ) \nC2790_=_C2880( C2790 C2880 ) C2790_=_C2916( C2790 C2916 ) C2790_=_C2988( C2790 C2988 ) C2790_=_C3000( C2790 C3000 ) C2790_=_C3019( C2790 C3019 ) C2790_=_C3029( C2790 C3029 ) \nC2790_=_C3044( C2790 C3044 ) C2790_=_C3045( C2790 C3045 ) C2801_=_C2819( C2801 C2819 ) C2801_=_C2880( C2801 C2880 ) C2801_=_C2916( C2801 C2916 ) C2801_=_C2988( C2801 C2988 ) \nC2801_=_C3000( C2801 C3000 ) C2801_=_C3019( C2801 C3019 ) C2801_=_C3029( C2801 C3029 ) C2801_=_C3044( C2801 C3044 ) C2801_=_C3045( C2801 C3045 ) C2819_=_C2880( C2819 C2880 ) \nC2819_=_C2916( C2819 C2916 ) C2819_=_C2988( C2819 C2988 ) C2819_=_C3000( C2819 C3000 ) C2819_=_C3019( C2819 C3019 ) C2819_=_C3029( C2819 C3029 ) C2819_=_C3044( C2819 C3044 ) \nC2819_=_C3045( C2819 C3045 ) C2880_=_C2916( C2880 C2916 ) C2880_=_C2988( C2880 C2988 ) C2880_=_C3000( C2880 C3000 ) C2880_=_C3019( C2880 C3019 ) C2880_=_C3029( C2880 C3029 ) \nC2880_=_C3044( C2880 C3044 ) C2880_=_C3045( C2880 C3045 ) C2916_=_C2988( C2916 C2988 ) C2916_=_C3000( C2916 C3000 ) C2916_=_C3019( C2916 C3019 ) C2916_=_C3029( C2916 C3029 ) \nC2916_=_C3044( C2916 C3044 ) C2916_=_C3045( C2916 C3045 ) C2988_=_C3000( C2988 C3000 ) C2988_=_C3019( C2988 C3019 ) C2988_=_C3029( C2988 C3029 ) C2988_=_C3044( C2988 C3044 ) \nC2988_=_C3045( C2988 C3045 ) C3000_=_C3019( C3000 C3019 ) C3000_=_C3029( C3000 C3029 ) C3000_=_C3044( C3000 C3044 ) C3000_=_C3045( C3000 C3045 ) C3019_=_C3029( C3019 C3029 ) \nC3019_=_C3044( C3019 C3044 ) C3019_=_C3045( C3019 C3045 ) C3029_=_C3044( C3029 C3044 ) C3029_=_C3045( C3029 C3045 ) C3044_=_C3045( C3044 C3045 ) "];188-&gt;199[label="49: C1044 C1424 C1689 C2139 C2163 \nC2174 C2189 C2205 C2228 C2276 C2300 \nC2419 C2479 C2517 C2576 C2577 C2578 \nC2579 C2580 C2581 C2582 C2583 C2584 \nC2585 C2586 C2587 C2588 C2589 C2591 \nC2592 C2593 C2594 C2612 C2645 C2682 \nC2705 C2727 C2770 C2790 C2801 C2819 \nC2880 C2916 C2988 C3000 C3019 C3029 \nC3044 C3045 \n603: C1044_=_C1424 ,C1044_=_C1689 ,C1044_=_C2139 ,C1044_=_C2174 ,C1044_=_C2205 ,\nC1044_=_C2276 ,C1044_=_C2419 ,C1044_=_C2479 ,C1044_=_C2517 ,C1044_=_C2576 ,C1044_=_C2577 ,\nC1044_=_C2578 ,C1044_=_C2579 ,C1044_=_C2580 ,C1044_=_C2581 ,C1044_=_C2582 ,C1044_=_C2583 ,\nC1044_=_C2584 ,C1044_=_C2585 ,C1044_=_C2586 ,C1044_=_C2587</w:t>
      </w:r>
    </w:p>
    <w:p>
      <w:pPr>
        <w:pStyle w:val="PreformattedText"/>
        <w:bidi w:val="0"/>
        <w:spacing w:before="0" w:after="0"/>
        <w:jc w:val="left"/>
        <w:rPr/>
      </w:pPr>
      <w:r>
        <w:rPr/>
        <w:t xml:space="preserve"> </w:t>
      </w:r>
      <w:r>
        <w:rPr/>
        <w:t>,C1044_=_C2588 ,C1044_=_C2589 ,\nC1044_=_C2591 ,C1044_=_C2592 ,C1044_=_C2593 ,C1044_=_C2594 ,C1424_=_C1689 ,C1424_=_C2139 ,\nC1424_=_C2174 ,C1424_=_C2205 ,C1424_=_C2276 ,C1424_=_C2419 ,C1424_=_C2479 ,C1424_=_C2517 ,\nC1424_=_C2576 ,C1424_=_C2577 ,C1424_=_C2578 ,C1424_=_C2579 ,C1424_=_C2580 ,C1424_=_C2581 ,\nC1424_=_C2582 ,C1424_=_C2583 ,C1424_=_C2584 ,C1424_=_C2585 ,C1424_=_C2586 ,C1424_=_C2587 ,\nC1424_=_C2588 ,C1424_=_C2589 ,C1424_=_C2591 ,C1424_=_C2592 ,C1424_=_C2593 ,C1424_=_C2594 ,\nC1689_=_C2139 ,C1689_=_C2174 ,C1689_=_C2205 ,C1689_=_C2276 ,C1689_=_C2419 ,C1689_=_C2479 ,\nC1689_=_C2517 ,C1689_=_C2576 ,C1689_=_C2577 ,C1689_=_C2578 ,C1689_=_C2579 ,C1689_=_C2580 ,\nC1689_=_C2581 ,C1689_=_C2582 ,C1689_=_C2583 ,C1689_=_C2584 ,C1689_=_C2585 ,C1689_=_C2586 ,\nC1689_=_C2587 ,C1689_=_C2588 ,C1689_=_C2589 ,C1689_=_C2591 ,C1689_=_C2592 ,C1689_=_C2593 ,\nC1689_=_C2594 ,C2139_=_C2163 ,C2139_=_C2174 ,C2139_=_C2205 ,C2139_=_C2276 ,C2139_=_C2419 ,\nC2139_=_C2479 ,C2139_=_C2517 ,C2139_=_C2576 ,C2139_=_C2577 ,C2139_=_C2578 ,C2139_=_C2579 ,\nC2139_=_C2580 ,C2139_=_C2581 ,C2139_=_C2582 ,C2139_=_C2583 ,C2139_=_C2584 ,C2139_=_C2585 ,\nC2139_=_C2586 ,C2139_=_C2587 ,C2139_=_C2588 ,C2139_=_C2589 ,C2139_=_C2591 ,C2139_=_C2592 ,\nC2139_=_C2593 ,C2139_=_C2594 ,C2163_=_C2189 ,C2163_=_C2228 ,C2163_=_C2300 ,C2163_=_C2612 ,\nC2163_=_C2645 ,C2163_=_C2682 ,C2163_=_C2705 ,C2163_=_C2727 ,C2163_=_C2770 ,C2163_=_C2790 ,\nC2163_=_C2801 ,C2163_=_C2819 ,C2163_=_C2880 ,C2163_=_C2916 ,C2163_=_C2988 ,C2163_=_C3000 ,\nC2163_=_C3019 ,C2163_=_C3029 ,C2163_=_C3044 ,C2163_=_C3045 ,C2174_=_C2189 ,C2174_=_C2205 ,\nC2174_=_C2276 ,C2174_=_C2419 ,C2174_=_C2479 ,C2174_=_C2517 ,C2174_=_C2576 ,C2174_=_C2577 ,\nC2174_=_C2578 ,C2174_=_C2579 ,C2174_=_C2580 ,C2174_=_C2581 ,C2174_=_C2582 ,C2174_=_C2583 ,\nC2174_=_C2584 ,C2174_=_C2585 ,C2174_=_C2586 ,C2174_=_C2587 ,C2174_=_C2588 ,C2174_=_C2589 ,\nC2174_=_C2591 ,C2174_=_C2592 ,C2174_=_C2593 ,C2174_=_C2594 ,C2189_=_C2228 ,C2189_=_C2300 ,\nC2189_=_C2612 ,C2189_=_C2645 ,C2189_=_C2682 ,C2189_=_C2705 ,C2189_=_C2727 ,C2189_=_C2770 ,\nC2189_=_C2790 ,C2189_=_C2801 ,C2189_=_C2819 ,C2189_=_C2880 ,C2189_=_C2916 ,C2189_=_C2988 ,\nC2189_=_C3000 ,C2189_=_C3019 ,C2189_=_C3029 ,C2189_=_C3044 ,C2189_=_C3045 ,C2205_=_C2228 ,\nC2205_=_C2276 ,C2205_=_C2419 ,C2205_=_C2479 ,C2205_=_C2517 ,C2205_=_C2576 ,C2205_=_C2577 ,\nC2205_=_C2578 ,C2205_=_C2579 ,C2205_=_C2580 ,C2205_=_C2581 ,C2205_=_C2582 ,C2205_=_C2583 ,\nC2205_=_C2584 ,C2205_=_C2585 ,C2205_=_C2586 ,C2205_=_C2587 ,C2205_=_C2588 ,C2205_=_C2589 ,\nC2205_=_C2591 ,C2205_=_C2592 ,C2205_=_C2593 ,C2205_=_C2594 ,C2228_=_C2300 ,C2228_=_C2612 ,\nC2228_=_C2645 ,C2228_=_C2682 ,C2228_=_C2705 ,C2228_=_C2727 ,C2228_=_C2770 ,C2228_=_C2790 ,\nC2228_=_C2801 ,C2228_=_C2819 ,C2228_=_C2880 ,C2228_=_C2916 ,C2228_=_C2988 ,C2228_=_C3000 ,\nC2228_=_C3019 ,C2228_=_C3029 ,C2228_=_C3044 ,C2228_=_C3045 ,C2276_=_C2300 ,C2276_=_C2419 ,\nC2276_=_C2479 ,C2276_=_C2517 ,C2276_=_C2576 ,C2276_=_C2577 ,C2276_=_C2578 ,C2276_=_C2579 ,\nC2276_=_C2580 ,C2276_=_C2581 ,C2276_=_C2582 ,C2276_=_C2583 ,C2276_=_C2584 ,C2276_=_C2585 ,\nC2276_=_C2586 ,C2276_=_C2587 ,C2276_=_C2588 ,C2276_=_C2589 ,C2276_=_C2591 ,C2276_=_C2592 ,\nC2276_=_C2593 ,C2276_=_C2594 ,C2300_=_C2612 ,C2300_=_C2645 ,C2300_=_C2682 ,C2300_=_C2705 ,\nC2300_=_C2727 ,C2300_=_C2770 ,C2300_=_C2790 ,C2300_=_C2801 ,C2300_=_C2819 ,C2300_=_C2880 ,\nC2300_=_C2916 ,C2300_=_C2988 ,C2300_=_C3000 ,C2300_=_C3019 ,C2300_=_C3029 ,C2300_=_C3044 ,\nC2300_=_C3045 ,C2419_=_C2479 ,C2419_=_C2517 ,C2419_=_C2576 ,C2419_=_C2577 ,C2419_=_C2578 ,\nC2419_=_C2579 ,C2419_=_C2580 ,C2419_=_C2581 ,C2419_=_C2582 ,C2419_=_C2583 ,C2419_=_C2584 ,\nC2419_=_C2585 ,C2419_=_C2586 ,C2419_=_C2587 ,C2419_=_C2588 ,C2419_=_C2589 ,C2419_=_C2591 ,\nC2419_=_C2592 ,C2419_=_C2593 ,C2419_=_C2594 ,C2479_=_C2517 ,C2479_=_C2576 ,C2479_=_C2577 ,\nC2479_=_C2578 ,C2479_=_C2579 ,C2479_=_C2580 ,C2479_=_C2581 ,C2479_=_C2582 ,C2479_=_C2583 ,\nC2479_=_C2584 ,C2479_=_C2585 ,C2479_=_C2586 ,C2479_=_C2587 ,C2479_=_C2588 ,C2479_=_C2589 ,\nC2479_=_C2591 ,C2479_=_C2592 ,C2479_=_C2593 ,C2479_=_C2594 ,C2517_=_C2576 ,C2517_=_C2577 ,\nC2517_=_C2578 ,C2517_=_C2579 ,C2517_=_C2580 ,C2517_=_C2581 ,C2517_=_C2582 ,C2517_=_C2583 ,\nC2517_=_C2584 ,C2517_=_C2585 ,C2517_=_C2586 ,C2517_=_C2587 ,C2517_=_C2588 ,C2517_=_C2589 ,\nC2517_=_C2591 ,C2517_=_C2592 ,C2517_=_C2593 ,C2517_=_C2594 ,C2576_=_C2577 ,C2576_=_C2578 ,\nC2576_=_C2579 ,C2576_=_C2580 ,C2576_=_C2581 ,C2576_=_C2582 ,C2576_=_C2583 ,C2576_=_C2584 ,\nC2576_=_C2585 ,C2576_=_C2586 ,C2576_=_C2587 ,C2576_=_C2588 ,C2576_=_C2589 ,C2576_=_C2591 ,\nC2576_=_C2592 ,C2576_=_C2593 ,C2576_=_C2594 ,C2576_=_C2612 ,C2577_=_C2578 ,C2577_=_C2579 ,\nC2577_=_C2580 ,C2577_=_C2581 ,C2577_=_C2582 ,C2577_=_C2583 ,C2577_=_C2584 ,C2577_=_C2585 ,\nC2577_=_C2586 ,C2577_=_C2587 ,C2577_=_C2588 ,C2577_=_C2589 ,C2577_=_C2591 ,C2577_=_C2592 ,\nC2577_=_C2593 ,C2577_=_C2594 ,C2577_=_C2645 ,C2578_=_C2579 ,C2578_=_C2580 ,C2578_=_C2581 ,\nC2578_=_C2582 ,C2578_=_C2583 ,C2578_=_C2584 ,C2578_=_C2585 ,C2578_=_C2586 ,C2578_=_C2587 ,\nC2578_=_C2588 ,C2578_=_C2589 ,C2578_=_C2591 ,C2578_=_C2592 ,C2578_=_C2593 ,C2578_=_C2594 ,\nC2578_=_C2682 ,C2579_=_C2580 ,C2579_=_C2581 ,C2579_=_C2582 ,C2579_=_C2583 ,C2579_=_C2584 ,\nC2579_=_C2585 ,C2579_=_C2586 ,C2579_=_C2587 ,C2579_=_C2588 ,C2579_=_C2589 ,C2579_=_C2591 ,\nC2579_=_C2592 ,C2579_=_C2593 ,C2579_=_C2594 ,C2579_=_C2770 ,C2580_=_C2581 ,C2580_=_C2582 ,\nC2580_=_C2583 ,C2580_=_C2584 ,C2580_=_C2585 ,C2580_=_C2586 ,C2580_=_C2587 ,C2580_=_C2588 ,\nC2580_=_C2589 ,C2580_=_C2591 ,C2580_=_C2592 ,C2580_=_C2593 ,C2580_=_C2594 ,C2580_=_C2790 ,\nC2581_=_C2582 ,C2581_=_C2583 ,C2581_=_C2584 ,C2581_=_C2585 ,C2581_=_C2586 ,C2581_=_C2587 ,\nC2581_=_C2588 ,C2581_=_C2589 ,C2581_=_C2591 ,C2581_=_C2592 ,C2581_=_C2593 ,C2581_=_C2594 ,\nC2581_=_C2801 ,C2582_=_C2583 ,C2582_=_C2584 ,C2582_=_C2585 ,C2582_=_C2586 ,C2582_=_C2587 ,\nC2582_=_C2588 ,C2582_=_C2589 ,C2582_=_C2591 ,C2582_=_C2592 ,C2582_=_C2593 ,C2582_=_C2594 ,\nC2582_=_C2819 ,C2583_=_C2584 ,C2583_=_C2585 ,C2583_=_C2586 ,C2583_=_C2587 ,C2583_=_C2588 ,\nC2583_=_C2589 ,C2583_=_C2591 ,C2583_=_C2592 ,C2583_=_C2593 ,C2583_=_C2594 ,C2583_=_C2880 ,\nC2584_=_C2585 ,C2584_=_C2586 ,C2584_=_C2587 ,C2584_=_C2588 ,C2584_=_C2589 ,C2584_=_C2591 ,\nC2584_=_C2592 ,C2584_=_C2593 ,C2584_=_C2594 ,C2585_=_C2586 ,C2585_=_C2587 ,C2585_=_C2588 ,\nC2585_=_C2589 ,C2585_=_C2591 ,C2585_=_C2592 ,C2585_=_C2593 ,C2585_=_C2594 ,C2585_=_C2988 ,\nC2586_=_C2587 ,C2586_=_C2588 ,C2586_=_C2589 ,C2586_=_C2591 ,C2586_=_C2592 ,C2586_=_C2593 ,\nC2586_=_C2594 ,C2586_=_C3000 ,C2587_=_C2588 ,C2587_=_C2589 ,C2587_=_C2591 ,C2587_=_C2592 ,\nC2587_=_C2593 ,C2587_=_C2594 ,C2587_=_C3019 ,C2588_=_C2589 ,C2588_=_C2591 ,C2588_=_C2592 ,\nC2588_=_C2593 ,C2588_=_C2594 ,C2589_=_C2591 ,C2589_=_C2592 ,C2589_=_C2593 ,C2589_=_C2594 ,\nC2591_=_C2592 ,C2591_=_C2593 ,C2591_=_C2594 ,C2592_=_C2593 ,C2592_=_C2594 ,C2593_=_C2594 ,\nC2612_=_C2645 ,C2612_=_C2682 ,C2612_=_C2705 ,C2612_=_C2727 ,C2612_=_C2770 ,C2612_=_C2790 ,\nC2612_=_C2801 ,C2612_=_C2819 ,C2612_=_C2880 ,C2612_=_C2916 ,C2612_=_C2988 ,C2612_=_C3000 ,\nC2612_=_C3019 ,C2612_=_C3029 ,C2612_=_C3044 ,C2612_=_C3045 ,C2645_=_C2682 ,C2645_=_C2705 ,\nC2645_=_C2727 ,C2645_=_C2770 ,C2645_=_C2790 ,C2645_=_C2801 ,C2645_=_C2819 ,C2645_=_C2880 ,\nC2645_=_C2916 ,C2645_=_C2988 ,C2645_=_C3000 ,C2645_=_C3019 ,C2645_=_C3029 ,C2645_=_C3044 ,\nC2645_=_C3045 ,C2682_=_C2705 ,C2682_=_C2727 ,C2682_=_C2770 ,C2682_=_C2790 ,C2682_=_C2801 ,\nC2682_=_C2819 ,C2682_=_C2880 ,C2682_=_C2916 ,C2682_=_C2988 ,C2682_=_C3000 ,C2682_=_C3019 ,\nC2682_=_C3029 ,C2682_=_C3044 ,C2682_=_C3045 ,C2705_=_C2727 ,C2705_=_C2770 ,C2705_=_C2790 ,\nC2705_=_C2801 ,C2705_=_C2819 ,C2705_=_C2880 ,C2705_=_C2916 ,C2705_=_C2988 ,C2705_=_C3000 ,\nC2705_=_C3019 ,C2705_=_C3029 ,C2705_=_C3044 ,C2705_=_C3045 ,C2727_=_C2770 ,C2727_=_C2790 ,\nC2727_=_C2801 ,C2727_=_C2819 ,C2727_=_C2880 ,C2727_=_C2916 ,C2727_=_C2988 ,C2727_=_C3000 ,\nC2727_=_C3019 ,C2727_=_C3029 ,C2727_=_C3044 ,C2727_=_C3045 ,C2770_=_C2790 ,C2770_=_C2801 ,\nC2770_=_C2819 ,C2770_=_C2880 ,C2770_=_C2916 ,C2770_=_C2988 ,C2770_=_C3000 ,C2770_=_C3019 ,\nC2770_=_C3029 ,C2770_=_C3044 ,C2770_=_C3045 ,C2790_=_C2801 ,C2790_=_C2819 ,C2790_=_C2880 ,\nC2790_=_C2916 ,C2790_=_C2988 ,C2790_=_C3000 ,C2790_=_C3019 ,C2790_=_C3029 ,C2790_=_C3044 ,\nC2790_=_C3045 ,C2801_=_C2819 ,C2801_=_C2880 ,C2801_=_C2916 ,C2801_=_C2988 ,C2801_=_C3000 ,\nC2801_=_C3019 ,C2801_=_C3029 ,C2801_=_C3044 ,C2801_=_C3045 ,C2819_=_C2880 ,C2819_=_C2916 ,\nC2819_=_C2988 ,C2819_=_C3000 ,C2819_=_C3019 ,C2819_=_C3029 ,C2819_=_C3044 ,C2819_=_C3045 ,\nC2880_=_C2916 ,C2880_=_C2988 ,C2880_=_C3000 ,C2880_=_C3019 ,C2880_=_C3029 ,C2880_=_C3044 ,\nC2880_=_C3045 ,C2916_=_C2988 ,C2916_=_C3000 ,C2916_=_C3019 ,C2916_=_C3029 ,C2916_=_C3044 ,\nC2916_=_C3045 ,C2988_=_C3000 ,C2988_=_C3019 ,C2988_=_C3029 ,C2988_=_C3044 ,C2988_=_C3045 ,\nC3000_=_C3019 ,C3000_=_C3029 ,C3000_=_C3044 ,C3000_=_C3045 ,C3019_=_C3029 ,C3019_=_C3044 ,\nC3019_=_C3045 ,C3029_=_C3044 ,C3029_=_C3045 ,C3044_=_C3045 ,"];200[shape=box, label="id:200 level: 4\n56: C1590 C1604 C1976 C2033 C2050 \nC2227 C2334 C2360 C2385 C2411 C2444 \nC2472 C2485 C2507 C2523 C2545 C2569 \nC2621 C2644 C2658 C2681 C2694 C2704 \nC2708 C2711 C2726 C2731 C2734 C2735 \nC2736 C2737 C2738 C2739 C2740 C2741 \nC2743 C2744 C2745 C2750 C2753 C2769 \nC2775 C2824 C2859 C2969 C2977 C2987 \nC2993 C2999 C3011 C3028 C3034 C3042 \nC3043 C3060 C3061 \n621: C1590_=_C1604( C1590 C1604 ) C1590_=_C1976( C1590 C1976 ) C1590_=_C2033( C1590 C2033 ) C1590_=_C2485( C1590 C2485 ) C1590_=_C2523( C1590 C2523 ) \nC1590_=_C2621( C1590 C2621 ) C1590_=_C2658( C1590 C2658 ) C1590_=_C2694( C1590 C2694 ) C1590_=_C2711( C1590 C2711 ) C1590_=_C2734( C1590 C2734 ) C1590_=_C2735( C1590 C2735 ) \nC1590_=_C2736( C1590 C2736 ) C1590_=_C2737( C1590 C2737 ) C1590_=_C2738( C1590 C2738 ) C1590_=_C2739( C1590 C2739 ) C1590_=_C2740( C1590 C2740 ) C1590_=_C2741( C1590 C2741 ) \nC1590_=_C2743( C1590 C2743 ) C1590_=_C2744( C1590 C2744 ) C1590_=_C2745(</w:t>
      </w:r>
    </w:p>
    <w:p>
      <w:pPr>
        <w:pStyle w:val="PreformattedText"/>
        <w:bidi w:val="0"/>
        <w:spacing w:before="0" w:after="0"/>
        <w:jc w:val="left"/>
        <w:rPr/>
      </w:pPr>
      <w:r>
        <w:rPr/>
        <w:t xml:space="preserve"> </w:t>
      </w:r>
      <w:r>
        <w:rPr/>
        <w:t>C1590 C2745 ) C1604_=_C1976( C1604 C1976 ) C1604_=_C2033( C1604 C2033 ) C1604_=_C2485( C1604 C2485 ) \nC1604_=_C2523( C1604 C2523 ) C1604_=_C2621( C1604 C2621 ) C1604_=_C2658( C1604 C2658 ) C1604_=_C2694( C1604 C2694 ) C1604_=_C2711( C1604 C2711 ) C1604_=_C2734( C1604 C2734 ) \nC1604_=_C2735( C1604 C2735 ) C1604_=_C2736( C1604 C2736 ) C1604_=_C2737( C1604 C2737 ) C1604_=_C2738( C1604 C2738 ) C1604_=_C2739( C1604 C2739 ) C1604_=_C2740( C1604 C2740 ) \nC1604_=_C2741( C1604 C2741 ) C1604_=_C2743( C1604 C2743 ) C1604_=_C2744( C1604 C2744 ) C1604_=_C2745( C1604 C2745 ) C1976_=_C2033( C1976 C2033 ) C1976_=_C2485( C1976 C2485 ) \nC1976_=_C2523( C1976 C2523 ) C1976_=_C2621( C1976 C2621 ) C1976_=_C2658( C1976 C2658 ) C1976_=_C2694( C1976 C2694 ) C1976_=_C2711( C1976 C2711 ) C1976_=_C2734( C1976 C2734 ) \nC1976_=_C2735( C1976 C2735 ) C1976_=_C2736( C1976 C2736 ) C1976_=_C2737( C1976 C2737 ) C1976_=_C2738( C1976 C2738 ) C1976_=_C2739( C1976 C2739 ) C1976_=_C2740( C1976 C2740 ) \nC1976_=_C2741( C1976 C2741 ) C1976_=_C2743( C1976 C2743 ) C1976_=_C2744( C1976 C2744 ) C1976_=_C2745( C1976 C2745 ) C2033_=_C2050( C2033 C2050 ) C2033_=_C2485( C2033 C2485 ) \nC2033_=_C2523( C2033 C2523 ) C2033_=_C2621( C2033 C2621 ) C2033_=_C2658( C2033 C2658 ) C2033_=_C2694( C2033 C2694 ) C2033_=_C2711( C2033 C2711 ) C2033_=_C2734( C2033 C2734 ) \nC2033_=_C2735( C2033 C2735 ) C2033_=_C2736( C2033 C2736 ) C2033_=_C2737( C2033 C2737 ) C2033_=_C2738( C2033 C2738 ) C2033_=_C2739( C2033 C2739 ) C2033_=_C2740( C2033 C2740 ) \nC2033_=_C2741( C2033 C2741 ) C2033_=_C2743( C2033 C2743 ) C2033_=_C2744( C2033 C2744 ) C2033_=_C2745( C2033 C2745 ) C2050_=_C2227( C2050 C2227 ) C2050_=_C2334( C2050 C2334 ) \nC2050_=_C2360( C2050 C2360 ) C2050_=_C2385( C2050 C2385 ) C2050_=_C2411( C2050 C2411 ) C2050_=_C2444( C2050 C2444 ) C2050_=_C2472( C2050 C2472 ) C2050_=_C2507( C2050 C2507 ) \nC2050_=_C2545( C2050 C2545 ) C2050_=_C2569( C2050 C2569 ) C2050_=_C2644( C2050 C2644 ) C2050_=_C2681( C2050 C2681 ) C2050_=_C2704( C2050 C2704 ) C2050_=_C2726( C2050 C2726 ) \nC2050_=_C2739( C2050 C2739 ) C2050_=_C2750( C2050 C2750 ) C2050_=_C2769( C2050 C2769 ) C2050_=_C2859( C2050 C2859 ) C2050_=_C2969( C2050 C2969 ) C2050_=_C2977( C2050 C2977 ) \nC2050_=_C2987( C2050 C2987 ) C2050_=_C2999( C2050 C2999 ) C2050_=_C3011( C2050 C3011 ) C2050_=_C3028( C2050 C3028 ) C2050_=_C3042( C2050 C3042 ) C2050_=_C3043( C2050 C3043 ) \nC2227_=_C2334( C2227 C2334 ) C2227_=_C2360( C2227 C2360 ) C2227_=_C2385( C2227 C2385 ) C2227_=_C2411( C2227 C2411 ) C2227_=_C2444( C2227 C2444 ) C2227_=_C2472( C2227 C2472 ) \nC2227_=_C2507( C2227 C2507 ) C2227_=_C2545( C2227 C2545 ) C2227_=_C2569( C2227 C2569 ) C2227_=_C2644( C2227 C2644 ) C2227_=_C2681( C2227 C2681 ) C2227_=_C2704( C2227 C2704 ) \nC2227_=_C2726( C2227 C2726 ) C2227_=_C2739( C2227 C2739 ) C2227_=_C2750( C2227 C2750 ) C2227_=_C2769( C2227 C2769 ) C2227_=_C2859( C2227 C2859 ) C2227_=_C2969( C2227 C2969 ) \nC2227_=_C2977( C2227 C2977 ) C2227_=_C2987( C2227 C2987 ) C2227_=_C2999( C2227 C2999 ) C2227_=_C3011( C2227 C3011 ) C2227_=_C3028( C2227 C3028 ) C2227_=_C3042( C2227 C3042 ) \nC2227_=_C3043( C2227 C3043 ) C2334_=_C2360( C2334 C2360 ) C2334_=_C2385( C2334 C2385 ) C2334_=_C2411( C2334 C2411 ) C2334_=_C2444( C2334 C2444 ) C2334_=_C2472( C2334 C2472 ) \nC2334_=_C2507( C2334 C2507 ) C2334_=_C2545( C2334 C2545 ) C2334_=_C2569( C2334 C2569 ) C2334_=_C2644( C2334 C2644 ) C2334_=_C2681( C2334 C2681 ) C2334_=_C2704( C2334 C2704 ) \nC2334_=_C2726( C2334 C2726 ) C2334_=_C2739( C2334 C2739 ) C2334_=_C2750( C2334 C2750 ) C2334_=_C2769( C2334 C2769 ) C2334_=_C2859( C2334 C2859 ) C2334_=_C2969( C2334 C2969 ) \nC2334_=_C2977( C2334 C2977 ) C2334_=_C2987( C2334 C2987 ) C2334_=_C2999( C2334 C2999 ) C2334_=_C3011( C2334 C3011 ) C2334_=_C3028( C2334 C3028 ) C2334_=_C3042( C2334 C3042 ) \nC2334_=_C3043( C2334 C3043 ) C2360_=_C2385( C2360 C2385 ) C2360_=_C2411( C2360 C2411 ) C2360_=_C2444( C2360 C2444 ) C2360_=_C2472( C2360 C2472 ) C2360_=_C2507( C2360 C2507 ) \nC2360_=_C2545( C2360 C2545 ) C2360_=_C2569( C2360 C2569 ) C2360_=_C2644( C2360 C2644 ) C2360_=_C2681( C2360 C2681 ) C2360_=_C2704( C2360 C2704 ) C2360_=_C2726( C2360 C2726 ) \nC2360_=_C2739( C2360 C2739 ) C2360_=_C2750( C2360 C2750 ) C2360_=_C2769( C2360 C2769 ) C2360_=_C2859( C2360 C2859 ) C2360_=_C2969( C2360 C2969 ) C2360_=_C2977( C2360 C2977 ) \nC2360_=_C2987( C2360 C2987 ) C2360_=_C2999( C2360 C2999 ) C2360_=_C3011( C2360 C3011 ) C2360_=_C3028( C2360 C3028 ) C2360_=_C3042( C2360 C3042 ) C2360_=_C3043( C2360 C3043 ) \nC2385_=_C2411( C2385 C2411 ) C2385_=_C2444( C2385 C2444 ) C2385_=_C2472( C2385 C2472 ) C2385_=_C2507( C2385 C2507 ) C2385_=_C2545( C2385 C2545 ) C2385_=_C2569( C2385 C2569 ) \nC2385_=_C2644( C2385 C2644 ) C2385_=_C2681( C2385 C2681 ) C2385_=_C2704( C2385 C2704 ) C2385_=_C2726( C2385 C2726 ) C2385_=_C2739( C2385 C2739 ) C2385_=_C2750( C2385 C2750 ) \nC2385_=_C2769( C2385 C2769 ) C2385_=_C2859( C2385 C2859 ) C2385_=_C2969( C2385 C2969 ) C2385_=_C2977( C2385 C2977 ) C2385_=_C2987( C2385 C2987 ) C2385_=_C2999( C2385 C2999 ) \nC2385_=_C3011( C2385 C3011 ) C2385_=_C3028( C2385 C3028 ) C2385_=_C3042( C2385 C3042 ) C2385_=_C3043( C2385 C3043 ) C2411_=_C2444( C2411 C2444 ) C2411_=_C2472( C2411 C2472 ) \nC2411_=_C2507( C2411 C2507 ) C2411_=_C2545( C2411 C2545 ) C2411_=_C2569( C2411 C2569 ) C2411_=_C2644( C2411 C2644 ) C2411_=_C2681( C2411 C2681 ) C2411_=_C2704( C2411 C2704 ) \nC2411_=_C2726( C2411 C2726 ) C2411_=_C2739( C2411 C2739 ) C2411_=_C2750( C2411 C2750 ) C2411_=_C2769( C2411 C2769 ) C2411_=_C2859( C2411 C2859 ) C2411_=_C2969( C2411 C2969 ) \nC2411_=_C2977( C2411 C2977 ) C2411_=_C2987( C2411 C2987 ) C2411_=_C2999( C2411 C2999 ) C2411_=_C3011( C2411 C3011 ) C2411_=_C3028( C2411 C3028 ) C2411_=_C3042( C2411 C3042 ) \nC2411_=_C3043( C2411 C3043 ) C2444_=_C2472( C2444 C2472 ) C2444_=_C2507( C2444 C2507 ) C2444_=_C2545( C2444 C2545 ) C2444_=_C2569( C2444 C2569 ) C2444_=_C2644( C2444 C2644 ) \nC2444_=_C2681( C2444 C2681 ) C2444_=_C2704( C2444 C2704 ) C2444_=_C2726( C2444 C2726 ) C2444_=_C2739( C2444 C2739 ) C2444_=_C2750( C2444 C2750 ) C2444_=_C2769( C2444 C2769 ) \nC2444_=_C2859( C2444 C2859 ) C2444_=_C2969( C2444 C2969 ) C2444_=_C2977( C2444 C2977 ) C2444_=_C2987( C2444 C2987 ) C2444_=_C2999( C2444 C2999 ) C2444_=_C3011( C2444 C3011 ) \nC2444_=_C3028( C2444 C3028 ) C2444_=_C3042( C2444 C3042 ) C2444_=_C3043( C2444 C3043 ) C2472_=_C2507( C2472 C2507 ) C2472_=_C2545( C2472 C2545 ) C2472_=_C2569( C2472 C2569 ) \nC2472_=_C2644( C2472 C2644 ) C2472_=_C2681( C2472 C2681 ) C2472_=_C2704( C2472 C2704 ) C2472_=_C2726( C2472 C2726 ) C2472_=_C2739( C2472 C2739 ) C2472_=_C2750( C2472 C2750 ) \nC2472_=_C2769( C2472 C2769 ) C2472_=_C2859( C2472 C2859 ) C2472_=_C2969( C2472 C2969 ) C2472_=_C2977( C2472 C2977 ) C2472_=_C2987( C2472 C2987 ) C2472_=_C2999( C2472 C2999 ) \nC2472_=_C3011( C2472 C3011 ) C2472_=_C3028( C2472 C3028 ) C2472_=_C3042( C2472 C3042 ) C2472_=_C3043( C2472 C3043 ) C2485_=_C2507( C2485 C2507 ) C2485_=_C2523( C2485 C2523 ) \nC2485_=_C2621( C2485 C2621 ) C2485_=_C2658( C2485 C2658 ) C2485_=_C2694( C2485 C2694 ) C2485_=_C2711( C2485 C2711 ) C2485_=_C2734( C2485 C2734 ) C2485_=_C2735( C2485 C2735 ) \nC2485_=_C2736( C2485 C2736 ) C2485_=_C2737( C2485 C2737 ) C2485_=_C2738( C2485 C2738 ) C2485_=_C2739( C2485 C2739 ) C2485_=_C2740( C2485 C2740 ) C2485_=_C2741( C2485 C2741 ) \nC2485_=_C2743( C2485 C2743 ) C2485_=_C2744( C2485 C2744 ) C2485_=_C2745( C2485 C2745 ) C2507_=_C2545( C2507 C2545 ) C2507_=_C2569( C2507 C2569 ) C2507_=_C2644( C2507 C2644 ) \nC2507_=_C2681( C2507 C2681 ) C2507_=_C2704( C2507 C2704 ) C2507_=_C2726( C2507 C2726 ) C2507_=_C2739( C2507 C2739 ) C2507_=_C2750( C2507 C2750 ) C2507_=_C2769( C2507 C2769 ) \nC2507_=_C2859( C2507 C2859 ) C2507_=_C2969( C2507 C2969 ) C2507_=_C2977( C2507 C2977 ) C2507_=_C2987( C2507 C2987 ) C2507_=_C2999( C2507 C2999 ) C2507_=_C3011( C2507 C3011 ) \nC2507_=_C3028( C2507 C3028 ) C2507_=_C3042( C2507 C3042 ) C2507_=_C3043( C2507 C3043 ) C2523_=_C2545( C2523 C2545 ) C2523_=_C2621( C2523 C2621 ) C2523_=_C2658( C2523 C2658 ) \nC2523_=_C2694( C2523 C2694 ) C2523_=_C2711( C2523 C2711 ) C2523_=_C2734( C2523 C2734 ) C2523_=_C2735( C2523 C2735 ) C2523_=_C2736( C2523 C2736 ) C2523_=_C2737( C2523 C2737 ) \nC2523_=_C2738( C2523 C2738 ) C2523_=_C2739( C2523 C2739 ) C2523_=_C2740( C2523 C2740 ) C2523_=_C2741( C2523 C2741 ) C2523_=_C2743( C2523 C2743 ) C2523_=_C2744( C2523 C2744 ) \nC2523_=_C2745( C2523 C2745 ) C2545_=_C2569( C2545 C2569 ) C2545_=_C2644( C2545 C2644 ) C2545_=_C2681( C2545 C2681 ) C2545_=_C2704( C2545 C2704 ) C2545_=_C2726( C2545 C2726 ) \nC2545_=_C2739( C2545 C2739 ) C2545_=_C2750( C2545 C2750 ) C2545_=_C2769( C2545 C2769 ) C2545_=_C2859( C2545 C2859 ) C2545_=_C2969( C2545 C2969 ) C2545_=_C2977( C2545 C2977 ) \nC2545_=_C2987( C2545 C2987 ) C2545_=_C2999( C2545 C2999 ) C2545_=_C3011( C2545 C3011 ) C2545_=_C3028( C2545 C3028 ) C2545_=_C3042( C2545 C3042 ) C2545_=_C3043( C2545 C3043 ) \nC2569_=_C2644( C2569 C2644 ) C2569_=_C2681( C2569 C2681 ) C2569_=_C2704( C2569 C2704 ) C2569_=_C2726( C2569 C2726 ) C2569_=_C2739( C2569 C2739 ) C2569_=_C2750( C2569 C2750 ) \nC2569_=_C2769( C2569 C2769 ) C2569_=_C2859( C2569 C2859 ) C2569_=_C2969( C2569 C2969 ) C2569_=_C2977( C2569 C2977 ) C2569_=_C2987( C2569 C2987 ) C2569_=_C2999( C2569 C2999 ) \nC2569_=_C3011( C2569 C3011 ) C2569_=_C3028( C2569 C3028 ) C2569_=_C3042( C2569 C3042 ) C2569_=_C3043( C2569 C3043 ) C2621_=_C2644( C2621 C2644 ) C2621_=_C2658( C2621 C2658 ) \nC2621_=_C2694( C2621 C2694 ) C2621_=_C2711( C2621 C2711 ) C2621_=_C2734( C2621 C2734 ) C2621_=_C2735( C2621 C2735 ) C2621_=_C2736( C2621 C2736 ) C2621_=_C2737( C2621 C2737 ) \nC2621_=_C2738( C2621 C2738 ) C2621_=_C2739( C2621 C2739 ) C2621_=_C2740( C2621 C2740 ) C2621_=_C2741( C2621 C2741 ) C2621_=_C2743( C2621 C2743 ) C2621_=_C2744( C2621 C2744 ) \nC2621_=_C2745( C2621 C2745 ) C2644_=_C2681( C2644 C2681 ) C2644_=_C2704( C2644 C2704 ) C2644_=_C2726( C2644 C2726 ) C2644_=_C2739(</w:t>
      </w:r>
    </w:p>
    <w:p>
      <w:pPr>
        <w:pStyle w:val="PreformattedText"/>
        <w:bidi w:val="0"/>
        <w:spacing w:before="0" w:after="0"/>
        <w:jc w:val="left"/>
        <w:rPr/>
      </w:pPr>
      <w:r>
        <w:rPr/>
        <w:t xml:space="preserve"> </w:t>
      </w:r>
      <w:r>
        <w:rPr/>
        <w:t>C2644 C2739 ) C2644_=_C2750( C2644 C2750 ) \nC2644_=_C2769( C2644 C2769 ) C2644_=_C2859( C2644 C2859 ) C2644_=_C2969( C2644 C2969 ) C2644_=_C2977( C2644 C2977 ) C2644_=_C2987( C2644 C2987 ) C2644_=_C2999( C2644 C2999 ) \nC2644_=_C3011( C2644 C3011 ) C2644_=_C3028( C2644 C3028 ) C2644_=_C3042( C2644 C3042 ) C2644_=_C3043( C2644 C3043 ) C2658_=_C2681( C2658 C2681 ) C2658_=_C2694( C2658 C2694 ) \nC2658_=_C2711( C2658 C2711 ) C2658_=_C2734( C2658 C2734 ) C2658_=_C2735( C2658 C2735 ) C2658_=_C2736( C2658 C2736 ) C2658_=_C2737( C2658 C2737 ) C2658_=_C2738( C2658 C2738 ) \nC2658_=_C2739( C2658 C2739 ) C2658_=_C2740( C2658 C2740 ) C2658_=_C2741( C2658 C2741 ) C2658_=_C2743( C2658 C2743 ) C2658_=_C2744( C2658 C2744 ) C2658_=_C2745( C2658 C2745 ) \nC2681_=_C2704( C2681 C2704 ) C2681_=_C2726( C2681 C2726 ) C2681_=_C2739( C2681 C2739 ) C2681_=_C2750( C2681 C2750 ) C2681_=_C2769( C2681 C2769 ) C2681_=_C2859( C2681 C2859 ) \nC2681_=_C2969( C2681 C2969 ) C2681_=_C2977( C2681 C2977 ) C2681_=_C2987( C2681 C2987 ) C2681_=_C2999( C2681 C2999 ) C2681_=_C3011( C2681 C3011 ) C2681_=_C3028( C2681 C3028 ) \nC2681_=_C3042( C2681 C3042 ) C2681_=_C3043( C2681 C3043 ) C2694_=_C2704( C2694 C2704 ) C2694_=_C2708( C2694 C2708 ) C2694_=_C2711( C2694 C2711 ) C2694_=_C2734( C2694 C2734 ) \nC2694_=_C2735( C2694 C2735 ) C2694_=_C2736( C2694 C2736 ) C2694_=_C2737( C2694 C2737 ) C2694_=_C2738( C2694 C2738 ) C2694_=_C2739( C2694 C2739 ) C2694_=_C2740( C2694 C2740 ) \nC2694_=_C2741( C2694 C2741 ) C2694_=_C2743( C2694 C2743 ) C2694_=_C2744( C2694 C2744 ) C2694_=_C2745( C2694 C2745 ) C2704_=_C2708( C2704 C2708 ) C2704_=_C2726( C2704 C2726 ) \nC2704_=_C2739( C2704 C2739 ) C2704_=_C2750( C2704 C2750 ) C2704_=_C2769( C2704 C2769 ) C2704_=_C2859( C2704 C2859 ) C2704_=_C2969( C2704 C2969 ) C2704_=_C2977( C2704 C2977 ) \nC2704_=_C2987( C2704 C2987 ) C2704_=_C2999( C2704 C2999 ) C2704_=_C3011( C2704 C3011 ) C2704_=_C3028( C2704 C3028 ) C2704_=_C3042( C2704 C3042 ) C2704_=_C3043( C2704 C3043 ) \nC2708_=_C2731( C2708 C2731 ) C2708_=_C2753( C2708 C2753 ) C2708_=_C2775( C2708 C2775 ) C2708_=_C2824( C2708 C2824 ) C2708_=_C2993( C2708 C2993 ) C2708_=_C3034( C2708 C3034 ) \nC2708_=_C3060( C2708 C3060 ) C2708_=_C3061( C2708 C3061 ) C2711_=_C2726( C2711 C2726 ) C2711_=_C2731( C2711 C2731 ) C2711_=_C2734( C2711 C2734 ) C2711_=_C2735( C2711 C2735 ) \nC2711_=_C2736( C2711 C2736 ) C2711_=_C2737( C2711 C2737 ) C2711_=_C2738( C2711 C2738 ) C2711_=_C2739( C2711 C2739 ) C2711_=_C2740( C2711 C2740 ) C2711_=_C2741( C2711 C2741 ) \nC2711_=_C2743( C2711 C2743 ) C2711_=_C2744( C2711 C2744 ) C2711_=_C2745( C2711 C2745 ) C2726_=_C2731( C2726 C2731 ) C2726_=_C2739( C2726 C2739 ) C2726_=_C2750( C2726 C2750 ) \nC2726_=_C2769( C2726 C2769 ) C2726_=_C2859( C2726 C2859 ) C2726_=_C2969( C2726 C2969 ) C2726_=_C2977( C2726 C2977 ) C2726_=_C2987( C2726 C2987 ) C2726_=_C2999( C2726 C2999 ) \nC2726_=_C3011( C2726 C3011 ) C2726_=_C3028( C2726 C3028 ) C2726_=_C3042( C2726 C3042 ) C2726_=_C3043( C2726 C3043 ) C2731_=_C2753( C2731 C2753 ) C2731_=_C2775( C2731 C2775 ) \nC2731_=_C2824( C2731 C2824 ) C2731_=_C2993( C2731 C2993 ) C2731_=_C3034( C2731 C3034 ) C2731_=_C3060( C2731 C3060 ) C2731_=_C3061( C2731 C3061 ) C2734_=_C2735( C2734 C2735 ) \nC2734_=_C2736( C2734 C2736 ) C2734_=_C2737( C2734 C2737 ) C2734_=_C2738( C2734 C2738 ) C2734_=_C2739( C2734 C2739 ) C2734_=_C2740( C2734 C2740 ) C2734_=_C2741( C2734 C2741 ) \nC2734_=_C2743( C2734 C2743 ) C2734_=_C2744( C2734 C2744 ) C2734_=_C2745( C2734 C2745 ) C2734_=_C2750( C2734 C2750 ) C2734_=_C2753( C2734 C2753 ) C2735_=_C2736( C2735 C2736 ) \nC2735_=_C2737( C2735 C2737 ) C2735_=_C2738( C2735 C2738 ) C2735_=_C2739( C2735 C2739 ) C2735_=_C2740( C2735 C2740 ) C2735_=_C2741( C2735 C2741 ) C2735_=_C2743( C2735 C2743 ) \nC2735_=_C2744( C2735 C2744 ) C2735_=_C2745( C2735 C2745 ) C2735_=_C2769( C2735 C2769 ) C2735_=_C2775( C2735 C2775 ) C2736_=_C2737( C2736 C2737 ) C2736_=_C2738( C2736 C2738 ) \nC2736_=_C2739( C2736 C2739 ) C2736_=_C2740( C2736 C2740 ) C2736_=_C2741( C2736 C2741 ) C2736_=_C2743( C2736 C2743 ) C2736_=_C2744( C2736 C2744 ) C2736_=_C2745( C2736 C2745 ) \nC2736_=_C2987( C2736 C2987 ) C2736_=_C2993( C2736 C2993 ) C2737_=_C2738( C2737 C2738 ) C2737_=_C2739( C2737 C2739 ) C2737_=_C2740( C2737 C2740 ) C2737_=_C2741( C2737 C2741 ) \nC2737_=_C2743( C2737 C2743 ) C2737_=_C2744( C2737 C2744 ) C2737_=_C2745( C2737 C2745 ) C2737_=_C2999( C2737 C2999 ) C2738_=_C2739( C2738 C2739 ) C2738_=_C2740( C2738 C2740 ) \nC2738_=_C2741( C2738 C2741 ) C2738_=_C2743( C2738 C2743 ) C2738_=_C2744( C2738 C2744 ) C2738_=_C2745( C2738 C2745 ) C2738_=_C3028( C2738 C3028 ) C2738_=_C3034( C2738 C3034 ) \nC2739_=_C2740( C2739 C2740 ) C2739_=_C2741( C2739 C2741 ) C2739_=_C2743( C2739 C2743 ) C2739_=_C2744( C2739 C2744 ) C2739_=_C2745( C2739 C2745 ) C2739_=_C2750( C2739 C2750 ) \nC2739_=_C2769( C2739 C2769 ) C2739_=_C2859( C2739 C2859 ) C2739_=_C2969( C2739 C2969 ) C2739_=_C2977( C2739 C2977 ) C2739_=_C2987( C2739 C2987 ) C2739_=_C2999( C2739 C2999 ) \nC2739_=_C3011( C2739 C3011 ) C2739_=_C3028( C2739 C3028 ) C2739_=_C3042( C2739 C3042 ) C2739_=_C3043( C2739 C3043 ) C2740_=_C2741( C2740 C2741 ) C2740_=_C2743( C2740 C2743 ) \nC2740_=_C2744( C2740 C2744 ) C2740_=_C2745( C2740 C2745 ) C2741_=_C2743( C2741 C2743 ) C2741_=_C2744( C2741 C2744 ) C2741_=_C2745( C2741 C2745 ) C2743_=_C2744( C2743 C2744 ) \nC2743_=_C2745( C2743 C2745 ) C2744_=_C2745( C2744 C2745 ) C2750_=_C2753( C2750 C2753 ) C2750_=_C2769( C2750 C2769 ) C2750_=_C2859( C2750 C2859 ) C2750_=_C2969( C2750 C2969 ) \nC2750_=_C2977( C2750 C2977 ) C2750_=_C2987( C2750 C2987 ) C2750_=_C2999( C2750 C2999 ) C2750_=_C3011( C2750 C3011 ) C2750_=_C3028( C2750 C3028 ) C2750_=_C3042( C2750 C3042 ) \nC2750_=_C3043( C2750 C3043 ) C2753_=_C2775( C2753 C2775 ) C2753_=_C2824( C2753 C2824 ) C2753_=_C2993( C2753 C2993 ) C2753_=_C3034( C2753 C3034 ) C2753_=_C3060( C2753 C3060 ) \nC2753_=_C3061( C2753 C3061 ) C2769_=_C2775( C2769 C2775 ) C2769_=_C2859( C2769 C2859 ) C2769_=_C2969( C2769 C2969 ) C2769_=_C2977( C2769 C2977 ) C2769_=_C2987( C2769 C2987 ) \nC2769_=_C2999( C2769 C2999 ) C2769_=_C3011( C2769 C3011 ) C2769_=_C3028( C2769 C3028 ) C2769_=_C3042( C2769 C3042 ) C2769_=_C3043( C2769 C3043 ) C2775_=_C2824( C2775 C2824 ) \nC2775_=_C2993( C2775 C2993 ) C2775_=_C3034( C2775 C3034 ) C2775_=_C3060( C2775 C3060 ) C2775_=_C3061( C2775 C3061 ) C2824_=_C2993( C2824 C2993 ) C2824_=_C3034( C2824 C3034 ) \nC2824_=_C3060( C2824 C3060 ) C2824_=_C3061( C2824 C3061 ) C2859_=_C2969( C2859 C2969 ) C2859_=_C2977( C2859 C2977 ) C2859_=_C2987( C2859 C2987 ) C2859_=_C2999( C2859 C2999 ) \nC2859_=_C3011( C2859 C3011 ) C2859_=_C3028( C2859 C3028 ) C2859_=_C3042( C2859 C3042 ) C2859_=_C3043( C2859 C3043 ) C2969_=_C2977( C2969 C2977 ) C2969_=_C2987( C2969 C2987 ) \nC2969_=_C2999( C2969 C2999 ) C2969_=_C3011( C2969 C3011 ) C2969_=_C3028( C2969 C3028 ) C2969_=_C3042( C2969 C3042 ) C2969_=_C3043( C2969 C3043 ) C2977_=_C2987( C2977 C2987 ) \nC2977_=_C2999( C2977 C2999 ) C2977_=_C3011( C2977 C3011 ) C2977_=_C3028( C2977 C3028 ) C2977_=_C3042( C2977 C3042 ) C2977_=_C3043( C2977 C3043 ) C2987_=_C2993( C2987 C2993 ) \nC2987_=_C2999( C2987 C2999 ) C2987_=_C3011( C2987 C3011 ) C2987_=_C3028( C2987 C3028 ) C2987_=_C3042( C2987 C3042 ) C2987_=_C3043( C2987 C3043 ) C2993_=_C3034( C2993 C3034 ) \nC2993_=_C3060( C2993 C3060 ) C2993_=_C3061( C2993 C3061 ) C2999_=_C3011( C2999 C3011 ) C2999_=_C3028( C2999 C3028 ) C2999_=_C3042( C2999 C3042 ) C2999_=_C3043( C2999 C3043 ) \nC3011_=_C3028( C3011 C3028 ) C3011_=_C3042( C3011 C3042 ) C3011_=_C3043( C3011 C3043 ) C3028_=_C3034( C3028 C3034 ) C3028_=_C3042( C3028 C3042 ) C3028_=_C3043( C3028 C3043 ) \nC3034_=_C3060( C3034 C3060 ) C3034_=_C3061( C3034 C3061 ) C3042_=_C3043( C3042 C3043 ) C3060_=_C3061( C3060 C3061 ) "];189-&gt;200[label="55: C1590 C1604 C1976 C2033 C2050 \nC2227 C2334 C2360 C2385 C2411 C2444 \nC2472 C2485 C2507 C2523 C2545 C2569 \nC2621 C2644 C2658 C2681 C2694 C2704 \nC2708 C2711 C2726 C2731 C2734 C2735 \nC2736 C2737 C2738 C2740 C2741 C2743 \nC2744 C2745 C2750 C2753 C2769 C2775 \nC2824 C2859 C2969 C2977 C2987 C2993 \nC2999 C3011 C3028 C3034 C3042 C3043 \nC3060 C3061 \n575: C1590_=_C1604 ,C1590_=_C1976 ,C1590_=_C2033 ,C1590_=_C2485 ,C1590_=_C2523 ,\nC1590_=_C2621 ,C1590_=_C2658 ,C1590_=_C2694 ,C1590_=_C2711 ,C1590_=_C2734 ,C1590_=_C2735 ,\nC1590_=_C2736 ,C1590_=_C2737 ,C1590_=_C2738 ,C1590_=_C2740 ,C1590_=_C2741 ,C1590_=_C2743 ,\nC1590_=_C2744 ,C1590_=_C2745 ,C1604_=_C1976 ,C1604_=_C2033 ,C1604_=_C2485 ,C1604_=_C2523 ,\nC1604_=_C2621 ,C1604_=_C2658 ,C1604_=_C2694 ,C1604_=_C2711 ,C1604_=_C2734 ,C1604_=_C2735 ,\nC1604_=_C2736 ,C1604_=_C2737 ,C1604_=_C2738 ,C1604_=_C2740 ,C1604_=_C2741 ,C1604_=_C2743 ,\nC1604_=_C2744 ,C1604_=_C2745 ,C1976_=_C2033 ,C1976_=_C2485 ,C1976_=_C2523 ,C1976_=_C2621 ,\nC1976_=_C2658 ,C1976_=_C2694 ,C1976_=_C2711 ,C1976_=_C2734 ,C1976_=_C2735 ,C1976_=_C2736 ,\nC1976_=_C2737 ,C1976_=_C2738 ,C1976_=_C2740 ,C1976_=_C2741 ,C1976_=_C2743 ,C1976_=_C2744 ,\nC1976_=_C2745 ,C2033_=_C2050 ,C2033_=_C2485 ,C2033_=_C2523 ,C2033_=_C2621 ,C2033_=_C2658 ,\nC2033_=_C2694 ,C2033_=_C2711 ,C2033_=_C2734 ,C2033_=_C2735 ,C2033_=_C2736 ,C2033_=_C2737 ,\nC2033_=_C2738 ,C2033_=_C2740 ,C2033_=_C2741 ,C2033_=_C2743 ,C2033_=_C2744 ,C2033_=_C2745 ,\nC2050_=_C2227 ,C2050_=_C2334 ,C2050_=_C2360 ,C2050_=_C2385 ,C2050_=_C2411 ,C2050_=_C2444 ,\nC2050_=_C2472 ,C2050_=_C2507 ,C2050_=_C2545 ,C2050_=_C2569 ,C2050_=_C2644 ,C2050_=_C2681 ,\nC2050_=_C2704 ,C2050_=_C2726 ,C2050_=_C2750 ,C2050_=_C2769 ,C2050_=_C2859 ,C2050_=_C2969 ,\nC2050_=_C2977 ,C2050_=_C2987 ,C2050_=_C2999 ,C2050_=_C3011 ,C2050_=_C3028 ,C2050_=_C3042 ,\nC2050_=_C3043 ,C2227_=_C2334 ,C2227_=_C2360 ,C2227_=_C2385 ,C2227_=_C2411 ,C2227_=_C2444 ,\nC2227_=_C2472 ,C2227_=_C2507 ,C2227_=_C2545 ,C2227_=_C2569 ,C2227_=_C2644 ,C2227_=_C2681 ,\nC2227_=_C2704 ,C2227_=_C2726 ,C2227_=_C2750 ,C2227_=_C2769 ,C2227_=_C2859 ,C2227_=_C2969 ,\nC2227_=_C2977 ,C2227_=_C2987 ,C2227_=_C2999 ,C2227_=_C3011 ,C2227_=_C3028</w:t>
      </w:r>
    </w:p>
    <w:p>
      <w:pPr>
        <w:pStyle w:val="PreformattedText"/>
        <w:bidi w:val="0"/>
        <w:spacing w:before="0" w:after="0"/>
        <w:jc w:val="left"/>
        <w:rPr/>
      </w:pPr>
      <w:r>
        <w:rPr/>
        <w:t xml:space="preserve"> </w:t>
      </w:r>
      <w:r>
        <w:rPr/>
        <w:t>,C2227_=_C3042 ,\nC2227_=_C3043 ,C2334_=_C2360 ,C2334_=_C2385 ,C2334_=_C2411 ,C2334_=_C2444 ,C2334_=_C2472 ,\nC2334_=_C2507 ,C2334_=_C2545 ,C2334_=_C2569 ,C2334_=_C2644 ,C2334_=_C2681 ,C2334_=_C2704 ,\nC2334_=_C2726 ,C2334_=_C2750 ,C2334_=_C2769 ,C2334_=_C2859 ,C2334_=_C2969 ,C2334_=_C2977 ,\nC2334_=_C2987 ,C2334_=_C2999 ,C2334_=_C3011 ,C2334_=_C3028 ,C2334_=_C3042 ,C2334_=_C3043 ,\nC2360_=_C2385 ,C2360_=_C2411 ,C2360_=_C2444 ,C2360_=_C2472 ,C2360_=_C2507 ,C2360_=_C2545 ,\nC2360_=_C2569 ,C2360_=_C2644 ,C2360_=_C2681 ,C2360_=_C2704 ,C2360_=_C2726 ,C2360_=_C2750 ,\nC2360_=_C2769 ,C2360_=_C2859 ,C2360_=_C2969 ,C2360_=_C2977 ,C2360_=_C2987 ,C2360_=_C2999 ,\nC2360_=_C3011 ,C2360_=_C3028 ,C2360_=_C3042 ,C2360_=_C3043 ,C2385_=_C2411 ,C2385_=_C2444 ,\nC2385_=_C2472 ,C2385_=_C2507 ,C2385_=_C2545 ,C2385_=_C2569 ,C2385_=_C2644 ,C2385_=_C2681 ,\nC2385_=_C2704 ,C2385_=_C2726 ,C2385_=_C2750 ,C2385_=_C2769 ,C2385_=_C2859 ,C2385_=_C2969 ,\nC2385_=_C2977 ,C2385_=_C2987 ,C2385_=_C2999 ,C2385_=_C3011 ,C2385_=_C3028 ,C2385_=_C3042 ,\nC2385_=_C3043 ,C2411_=_C2444 ,C2411_=_C2472 ,C2411_=_C2507 ,C2411_=_C2545 ,C2411_=_C2569 ,\nC2411_=_C2644 ,C2411_=_C2681 ,C2411_=_C2704 ,C2411_=_C2726 ,C2411_=_C2750 ,C2411_=_C2769 ,\nC2411_=_C2859 ,C2411_=_C2969 ,C2411_=_C2977 ,C2411_=_C2987 ,C2411_=_C2999 ,C2411_=_C3011 ,\nC2411_=_C3028 ,C2411_=_C3042 ,C2411_=_C3043 ,C2444_=_C2472 ,C2444_=_C2507 ,C2444_=_C2545 ,\nC2444_=_C2569 ,C2444_=_C2644 ,C2444_=_C2681 ,C2444_=_C2704 ,C2444_=_C2726 ,C2444_=_C2750 ,\nC2444_=_C2769 ,C2444_=_C2859 ,C2444_=_C2969 ,C2444_=_C2977 ,C2444_=_C2987 ,C2444_=_C2999 ,\nC2444_=_C3011 ,C2444_=_C3028 ,C2444_=_C3042 ,C2444_=_C3043 ,C2472_=_C2507 ,C2472_=_C2545 ,\nC2472_=_C2569 ,C2472_=_C2644 ,C2472_=_C2681 ,C2472_=_C2704 ,C2472_=_C2726 ,C2472_=_C2750 ,\nC2472_=_C2769 ,C2472_=_C2859 ,C2472_=_C2969 ,C2472_=_C2977 ,C2472_=_C2987 ,C2472_=_C2999 ,\nC2472_=_C3011 ,C2472_=_C3028 ,C2472_=_C3042 ,C2472_=_C3043 ,C2485_=_C2507 ,C2485_=_C2523 ,\nC2485_=_C2621 ,C2485_=_C2658 ,C2485_=_C2694 ,C2485_=_C2711 ,C2485_=_C2734 ,C2485_=_C2735 ,\nC2485_=_C2736 ,C2485_=_C2737 ,C2485_=_C2738 ,C2485_=_C2740 ,C2485_=_C2741 ,C2485_=_C2743 ,\nC2485_=_C2744 ,C2485_=_C2745 ,C2507_=_C2545 ,C2507_=_C2569 ,C2507_=_C2644 ,C2507_=_C2681 ,\nC2507_=_C2704 ,C2507_=_C2726 ,C2507_=_C2750 ,C2507_=_C2769 ,C2507_=_C2859 ,C2507_=_C2969 ,\nC2507_=_C2977 ,C2507_=_C2987 ,C2507_=_C2999 ,C2507_=_C3011 ,C2507_=_C3028 ,C2507_=_C3042 ,\nC2507_=_C3043 ,C2523_=_C2545 ,C2523_=_C2621 ,C2523_=_C2658 ,C2523_=_C2694 ,C2523_=_C2711 ,\nC2523_=_C2734 ,C2523_=_C2735 ,C2523_=_C2736 ,C2523_=_C2737 ,C2523_=_C2738 ,C2523_=_C2740 ,\nC2523_=_C2741 ,C2523_=_C2743 ,C2523_=_C2744 ,C2523_=_C2745 ,C2545_=_C2569 ,C2545_=_C2644 ,\nC2545_=_C2681 ,C2545_=_C2704 ,C2545_=_C2726 ,C2545_=_C2750 ,C2545_=_C2769 ,C2545_=_C2859 ,\nC2545_=_C2969 ,C2545_=_C2977 ,C2545_=_C2987 ,C2545_=_C2999 ,C2545_=_C3011 ,C2545_=_C3028 ,\nC2545_=_C3042 ,C2545_=_C3043 ,C2569_=_C2644 ,C2569_=_C2681 ,C2569_=_C2704 ,C2569_=_C2726 ,\nC2569_=_C2750 ,C2569_=_C2769 ,C2569_=_C2859 ,C2569_=_C2969 ,C2569_=_C2977 ,C2569_=_C2987 ,\nC2569_=_C2999 ,C2569_=_C3011 ,C2569_=_C3028 ,C2569_=_C3042 ,C2569_=_C3043 ,C2621_=_C2644 ,\nC2621_=_C2658 ,C2621_=_C2694 ,C2621_=_C2711 ,C2621_=_C2734 ,C2621_=_C2735 ,C2621_=_C2736 ,\nC2621_=_C2737 ,C2621_=_C2738 ,C2621_=_C2740 ,C2621_=_C2741 ,C2621_=_C2743 ,C2621_=_C2744 ,\nC2621_=_C2745 ,C2644_=_C2681 ,C2644_=_C2704 ,C2644_=_C2726 ,C2644_=_C2750 ,C2644_=_C2769 ,\nC2644_=_C2859 ,C2644_=_C2969 ,C2644_=_C2977 ,C2644_=_C2987 ,C2644_=_C2999 ,C2644_=_C3011 ,\nC2644_=_C3028 ,C2644_=_C3042 ,C2644_=_C3043 ,C2658_=_C2681 ,C2658_=_C2694 ,C2658_=_C2711 ,\nC2658_=_C2734 ,C2658_=_C2735 ,C2658_=_C2736 ,C2658_=_C2737 ,C2658_=_C2738 ,C2658_=_C2740 ,\nC2658_=_C2741 ,C2658_=_C2743 ,C2658_=_C2744 ,C2658_=_C2745 ,C2681_=_C2704 ,C2681_=_C2726 ,\nC2681_=_C2750 ,C2681_=_C2769 ,C2681_=_C2859 ,C2681_=_C2969 ,C2681_=_C2977 ,C2681_=_C2987 ,\nC2681_=_C2999 ,C2681_=_C3011 ,C2681_=_C3028 ,C2681_=_C3042 ,C2681_=_C3043 ,C2694_=_C2704 ,\nC2694_=_C2708 ,C2694_=_C2711 ,C2694_=_C2734 ,C2694_=_C2735 ,C2694_=_C2736 ,C2694_=_C2737 ,\nC2694_=_C2738 ,C2694_=_C2740 ,C2694_=_C2741 ,C2694_=_C2743 ,C2694_=_C2744 ,C2694_=_C2745 ,\nC2704_=_C2708 ,C2704_=_C2726 ,C2704_=_C2750 ,C2704_=_C2769 ,C2704_=_C2859 ,C2704_=_C2969 ,\nC2704_=_C2977 ,C2704_=_C2987 ,C2704_=_C2999 ,C2704_=_C3011 ,C2704_=_C3028 ,C2704_=_C3042 ,\nC2704_=_C3043 ,C2708_=_C2731 ,C2708_=_C2753 ,C2708_=_C2775 ,C2708_=_C2824 ,C2708_=_C2993 ,\nC2708_=_C3034 ,C2708_=_C3060 ,C2708_=_C3061 ,C2711_=_C2726 ,C2711_=_C2731 ,C2711_=_C2734 ,\nC2711_=_C2735 ,C2711_=_C2736 ,C2711_=_C2737 ,C2711_=_C2738 ,C2711_=_C2740 ,C2711_=_C2741 ,\nC2711_=_C2743 ,C2711_=_C2744 ,C2711_=_C2745 ,C2726_=_C2731 ,C2726_=_C2750 ,C2726_=_C2769 ,\nC2726_=_C2859 ,C2726_=_C2969 ,C2726_=_C2977 ,C2726_=_C2987 ,C2726_=_C2999 ,C2726_=_C3011 ,\nC2726_=_C3028 ,C2726_=_C3042 ,C2726_=_C3043 ,C2731_=_C2753 ,C2731_=_C2775 ,C2731_=_C2824 ,\nC2731_=_C2993 ,C2731_=_C3034 ,C2731_=_C3060 ,C2731_=_C3061 ,C2734_=_C2735 ,C2734_=_C2736 ,\nC2734_=_C2737 ,C2734_=_C2738 ,C2734_=_C2740 ,C2734_=_C2741 ,C2734_=_C2743 ,C2734_=_C2744 ,\nC2734_=_C2745 ,C2734_=_C2750 ,C2734_=_C2753 ,C2735_=_C2736 ,C2735_=_C2737 ,C2735_=_C2738 ,\nC2735_=_C2740 ,C2735_=_C2741 ,C2735_=_C2743 ,C2735_=_C2744 ,C2735_=_C2745 ,C2735_=_C2769 ,\nC2735_=_C2775 ,C2736_=_C2737 ,C2736_=_C2738 ,C2736_=_C2740 ,C2736_=_C2741 ,C2736_=_C2743 ,\nC2736_=_C2744 ,C2736_=_C2745 ,C2736_=_C2987 ,C2736_=_C2993 ,C2737_=_C2738 ,C2737_=_C2740 ,\nC2737_=_C2741 ,C2737_=_C2743 ,C2737_=_C2744 ,C2737_=_C2745 ,C2737_=_C2999 ,C2738_=_C2740 ,\nC2738_=_C2741 ,C2738_=_C2743 ,C2738_=_C2744 ,C2738_=_C2745 ,C2738_=_C3028 ,C2738_=_C3034 ,\nC2740_=_C2741 ,C2740_=_C2743 ,C2740_=_C2744 ,C2740_=_C2745 ,C2741_=_C2743 ,C2741_=_C2744 ,\nC2741_=_C2745 ,C2743_=_C2744 ,C2743_=_C2745 ,C2744_=_C2745 ,C2750_=_C2753 ,C2750_=_C2769 ,\nC2750_=_C2859 ,C2750_=_C2969 ,C2750_=_C2977 ,C2750_=_C2987 ,C2750_=_C2999 ,C2750_=_C3011 ,\nC2750_=_C3028 ,C2750_=_C3042 ,C2750_=_C3043 ,C2753_=_C2775 ,C2753_=_C2824 ,C2753_=_C2993 ,\nC2753_=_C3034 ,C2753_=_C3060 ,C2753_=_C3061 ,C2769_=_C2775 ,C2769_=_C2859 ,C2769_=_C2969 ,\nC2769_=_C2977 ,C2769_=_C2987 ,C2769_=_C2999 ,C2769_=_C3011 ,C2769_=_C3028 ,C2769_=_C3042 ,\nC2769_=_C3043 ,C2775_=_C2824 ,C2775_=_C2993 ,C2775_=_C3034 ,C2775_=_C3060 ,C2775_=_C3061 ,\nC2824_=_C2993 ,C2824_=_C3034 ,C2824_=_C3060 ,C2824_=_C3061 ,C2859_=_C2969 ,C2859_=_C2977 ,\nC2859_=_C2987 ,C2859_=_C2999 ,C2859_=_C3011 ,C2859_=_C3028 ,C2859_=_C3042 ,C2859_=_C3043 ,\nC2969_=_C2977 ,C2969_=_C2987 ,C2969_=_C2999 ,C2969_=_C3011 ,C2969_=_C3028 ,C2969_=_C3042 ,\nC2969_=_C3043 ,C2977_=_C2987 ,C2977_=_C2999 ,C2977_=_C3011 ,C2977_=_C3028 ,C2977_=_C3042 ,\nC2977_=_C3043 ,C2987_=_C2993 ,C2987_=_C2999 ,C2987_=_C3011 ,C2987_=_C3028 ,C2987_=_C3042 ,\nC2987_=_C3043 ,C2993_=_C3034 ,C2993_=_C3060 ,C2993_=_C3061 ,C2999_=_C3011 ,C2999_=_C3028 ,\nC2999_=_C3042 ,C2999_=_C3043 ,C3011_=_C3028 ,C3011_=_C3042 ,C3011_=_C3043 ,C3028_=_C3034 ,\nC3028_=_C3042 ,C3028_=_C3043 ,C3034_=_C3060 ,C3034_=_C3061 ,C3042_=_C3043 ,C3060_=_C3061 ,"];201[shape=box, label="id:201 level: 4\n106: C919 C1001 C1249 C1801 C2023 \nC2063 C2086 C2108 C2134 C2173 C2200 \nC2243 C2266 C2271 C2306 C2313 C2339 \nC2365 C2389 C2415 C2416 C2417 C2418 \nC2419 C2420 C2421 C2422 C2423 C2424 \nC2425 C2426 C2427 C2428 C2429 C2430 \nC2431 C2432 C2433 C2434 C2435 C2436 \nC2437 C2438 C2439 C2440 C2441 C2442 \nC2443 C2444 C2445 C2446 C2447 C2448 \nC2449 C2450 C2451 C2452 C2574 C2845 \nC2866 C2920 C3067 C3071 C3130 C3165 \nC3184 C3188 C3213 C3217 C3228 C3232 \nC3253 C3257 C3268 C3272 C3283 C3287 \nC3297 C3300 C3306 C3307 C3309 C3310 \nC3311 C3312 C3313 C3314 C3315 C3316 \nC3317 C3318 C3319 C3320 C3323 C3335 \nC3349 C3363 C3364 C3365 C3366 C3367 \nC3368 C3369 C3370 C3371 C3372 \n2166: C919_=_C1001( C919 C1001 ) C919_=_C1249( C919 C1249 ) C919_=_C1801( C919 C1801 ) C919_=_C2023( C919 C2023 ) C919_=_C2063( C919 C2063 ) \nC919_=_C2086( C919 C2086 ) C919_=_C2108( C919 C2108 ) C919_=_C2134( C919 C2134 ) C919_=_C2173( C919 C2173 ) C919_=_C2200( C919 C2200 ) C919_=_C2243( C919 C2243 ) \nC919_=_C2271( C919 C2271 ) C919_=_C2313( C919 C2313 ) C919_=_C2339( C919 C2339 ) C919_=_C2365( C919 C2365 ) C919_=_C2389( C919 C2389 ) C919_=_C2415( C919 C2415 ) \nC919_=_C2416( C919 C2416 ) C919_=_C2417( C919 C2417 ) C919_=_C2418( C919 C2418 ) C919_=_C2419( C919 C2419 ) C919_=_C2420( C919 C2420 ) C919_=_C2421( C919 C2421 ) \nC919_=_C2422( C919 C2422 ) C919_=_C2423( C919 C2423 ) C919_=_C2424( C919 C2424 ) C919_=_C2425( C919 C2425 ) C919_=_C2426( C919 C2426 ) C919_=_C2427( C919 C2427 ) \nC919_=_C2428( C919 C2428 ) C919_=_C2429( C919 C2429 ) C919_=_C2430( C919 C2430 ) C919_=_C2431( C919 C2431 ) C919_=_C2432( C919 C2432 ) C919_=_C2433( C919 C2433 ) \nC919_=_C2434( C919 C2434 ) C919_=_C2435( C919 C2435 ) C919_=_C2436( C919 C2436 ) C919_=_C2437( C919 C2437 ) C919_=_C2438( C919 C2438 ) C919_=_C2439( C919 C2439 ) \nC919_=_C2440( C919 C2440 ) C919_=_C2441( C919 C2441 ) C919_=_C2442( C919 C2442 ) C919_=_C2443( C919 C2443 ) C919_=_C2444( C919 C2444 ) C919_=_C2445( C919 C2445 ) \nC919_=_C2446( C919 C2446 ) C919_=_C2447( C919 C2447 ) C919_=_C2448( C919 C2448 ) C919_=_C2449( C919 C2449 ) C919_=_C2450( C919 C2450 ) C919_=_C2451( C919 C2451 ) \nC919_=_C2452( C919 C2452 ) C1001_=_C1249( C1001 C1249 ) C1001_=_C1801( C1001 C1801 ) C1001_=_C2023( C1001 C2023 ) C1001_=_C2063( C1001 C2063 ) C1001_=_C2086( C1001 C2086 ) \nC1001_=_C2108( C1001 C2108 ) C1001_=_C2134( C1001 C2134 ) C1001_=_C2173( C1001 C2173 ) C1001_=_C2200( C1001 C2200 ) C1001_=_C2243( C1001 C2243 ) C1001_=_C2271( C1001 C2271 ) \nC1001_=_C2313( C1001 C2313 ) C1001_=_C2339( C1001 C2339 ) C1001_=_C2365( C1001 C2365 ) C1001_=_C2389( C1001 C2389 ) C1001_=_C2415( C1001 C2415 ) C1001_=_C2416( C1001 C2416 ) \nC1001_=_C2417( C1001 C2417 ) C1001_=_C2418( C1001 C2418 ) C1001_=_C2419( C1001 C2419 ) C1001_=_C2420( C1001 C2420 ) C1001_=_C2421( C1001 C2421 ) C1001_=_C2422( C1001 C2422 ) \nC1001_=_C2423( C1001</w:t>
      </w:r>
    </w:p>
    <w:p>
      <w:pPr>
        <w:pStyle w:val="PreformattedText"/>
        <w:bidi w:val="0"/>
        <w:spacing w:before="0" w:after="0"/>
        <w:jc w:val="left"/>
        <w:rPr/>
      </w:pPr>
      <w:r>
        <w:rPr/>
        <w:t xml:space="preserve"> </w:t>
      </w:r>
      <w:r>
        <w:rPr/>
        <w:t>C2423 ) C1001_=_C2424( C1001 C2424 ) C1001_=_C2425( C1001 C2425 ) C1001_=_C2426( C1001 C2426 ) C1001_=_C2427( C1001 C2427 ) C1001_=_C2428( C1001 C2428 ) \nC1001_=_C2429( C1001 C2429 ) C1001_=_C2430( C1001 C2430 ) C1001_=_C2431( C1001 C2431 ) C1001_=_C2432( C1001 C2432 ) C1001_=_C2433( C1001 C2433 ) C1001_=_C2434( C1001 C2434 ) \nC1001_=_C2435( C1001 C2435 ) C1001_=_C2436( C1001 C2436 ) C1001_=_C2437( C1001 C2437 ) C1001_=_C2438( C1001 C2438 ) C1001_=_C2439( C1001 C2439 ) C1001_=_C2440( C1001 C2440 ) \nC1001_=_C2441( C1001 C2441 ) C1001_=_C2442( C1001 C2442 ) C1001_=_C2443( C1001 C2443 ) C1001_=_C2444( C1001 C2444 ) C1001_=_C2445( C1001 C2445 ) C1001_=_C2446( C1001 C2446 ) \nC1001_=_C2447( C1001 C2447 ) C1001_=_C2448( C1001 C2448 ) C1001_=_C2449( C1001 C2449 ) C1001_=_C2450( C1001 C2450 ) C1001_=_C2451( C1001 C2451 ) C1001_=_C2452( C1001 C2452 ) \nC1249_=_C1801( C1249 C1801 ) C1249_=_C2023( C1249 C2023 ) C1249_=_C2063( C1249 C2063 ) C1249_=_C2086( C1249 C2086 ) C1249_=_C2108( C1249 C2108 ) C1249_=_C2134( C1249 C2134 ) \nC1249_=_C2173( C1249 C2173 ) C1249_=_C2200( C1249 C2200 ) C1249_=_C2243( C1249 C2243 ) C1249_=_C2271( C1249 C2271 ) C1249_=_C2313( C1249 C2313 ) C1249_=_C2339( C1249 C2339 ) \nC1249_=_C2365( C1249 C2365 ) C1249_=_C2389( C1249 C2389 ) C1249_=_C2415( C1249 C2415 ) C1249_=_C2416( C1249 C2416 ) C1249_=_C2417( C1249 C2417 ) C1249_=_C2418( C1249 C2418 ) \nC1249_=_C2419( C1249 C2419 ) C1249_=_C2420( C1249 C2420 ) C1249_=_C2421( C1249 C2421 ) C1249_=_C2422( C1249 C2422 ) C1249_=_C2423( C1249 C2423 ) C1249_=_C2424( C1249 C2424 ) \nC1249_=_C2425( C1249 C2425 ) C1249_=_C2426( C1249 C2426 ) C1249_=_C2427( C1249 C2427 ) C1249_=_C2428( C1249 C2428 ) C1249_=_C2429( C1249 C2429 ) C1249_=_C2430( C1249 C2430 ) \nC1249_=_C2431( C1249 C2431 ) C1249_=_C2432( C1249 C2432 ) C1249_=_C2433( C1249 C2433 ) C1249_=_C2434( C1249 C2434 ) C1249_=_C2435( C1249 C2435 ) C1249_=_C2436( C1249 C2436 ) \nC1249_=_C2437( C1249 C2437 ) C1249_=_C2438( C1249 C2438 ) C1249_=_C2439( C1249 C2439 ) C1249_=_C2440( C1249 C2440 ) C1249_=_C2441( C1249 C2441 ) C1249_=_C2442( C1249 C2442 ) \nC1249_=_C2443( C1249 C2443 ) C1249_=_C2444( C1249 C2444 ) C1249_=_C2445( C1249 C2445 ) C1249_=_C2446( C1249 C2446 ) C1249_=_C2447( C1249 C2447 ) C1249_=_C2448( C1249 C2448 ) \nC1249_=_C2449( C1249 C2449 ) C1249_=_C2450( C1249 C2450 ) C1249_=_C2451( C1249 C2451 ) C1249_=_C2452( C1249 C2452 ) C1801_=_C2023( C1801 C2023 ) C1801_=_C2063( C1801 C2063 ) \nC1801_=_C2086( C1801 C2086 ) C1801_=_C2108( C1801 C2108 ) C1801_=_C2134( C1801 C2134 ) C1801_=_C2173( C1801 C2173 ) C1801_=_C2200( C1801 C2200 ) C1801_=_C2243( C1801 C2243 ) \nC1801_=_C2271( C1801 C2271 ) C1801_=_C2313( C1801 C2313 ) C1801_=_C2339( C1801 C2339 ) C1801_=_C2365( C1801 C2365 ) C1801_=_C2389( C1801 C2389 ) C1801_=_C2415( C1801 C2415 ) \nC1801_=_C2416( C1801 C2416 ) C1801_=_C2417( C1801 C2417 ) C1801_=_C2418( C1801 C2418 ) C1801_=_C2419( C1801 C2419 ) C1801_=_C2420( C1801 C2420 ) C1801_=_C2421( C1801 C2421 ) \nC1801_=_C2422( C1801 C2422 ) C1801_=_C2423( C1801 C2423 ) C1801_=_C2424( C1801 C2424 ) C1801_=_C2425( C1801 C2425 ) C1801_=_C2426( C1801 C2426 ) C1801_=_C2427( C1801 C2427 ) \nC1801_=_C2428( C1801 C2428 ) C1801_=_C2429( C1801 C2429 ) C1801_=_C2430( C1801 C2430 ) C1801_=_C2431( C1801 C2431 ) C1801_=_C2432( C1801 C2432 ) C1801_=_C2433( C1801 C2433 ) \nC1801_=_C2434( C1801 C2434 ) C1801_=_C2435( C1801 C2435 ) C1801_=_C2436( C1801 C2436 ) C1801_=_C2437( C1801 C2437 ) C1801_=_C2438( C1801 C2438 ) C1801_=_C2439( C1801 C2439 ) \nC1801_=_C2440( C1801 C2440 ) C1801_=_C2441( C1801 C2441 ) C1801_=_C2442( C1801 C2442 ) C1801_=_C2443( C1801 C2443 ) C1801_=_C2444( C1801 C2444 ) C1801_=_C2445( C1801 C2445 ) \nC1801_=_C2446( C1801 C2446 ) C1801_=_C2447( C1801 C2447 ) C1801_=_C2448( C1801 C2448 ) C1801_=_C2449( C1801 C2449 ) C1801_=_C2450( C1801 C2450 ) C1801_=_C2451( C1801 C2451 ) \nC1801_=_C2452( C1801 C2452 ) C2023_=_C2063( C2023 C2063 ) C2023_=_C2086( C2023 C2086 ) C2023_=_C2108( C2023 C2108 ) C2023_=_C2134( C2023 C2134 ) C2023_=_C2173( C2023 C2173 ) \nC2023_=_C2200( C2023 C2200 ) C2023_=_C2243( C2023 C2243 ) C2023_=_C2271( C2023 C2271 ) C2023_=_C2313( C2023 C2313 ) C2023_=_C2339( C2023 C2339 ) C2023_=_C2365( C2023 C2365 ) \nC2023_=_C2389( C2023 C2389 ) C2023_=_C2415( C2023 C2415 ) C2023_=_C2416( C2023 C2416 ) C2023_=_C2417( C2023 C2417 ) C2023_=_C2418( C2023 C2418 ) C2023_=_C2419( C2023 C2419 ) \nC2023_=_C2420( C2023 C2420 ) C2023_=_C2421( C2023 C2421 ) C2023_=_C2422( C2023 C2422 ) C2023_=_C2423( C2023 C2423 ) C2023_=_C2424( C2023 C2424 ) C2023_=_C2425( C2023 C2425 ) \nC2023_=_C2426( C2023 C2426 ) C2023_=_C2427( C2023 C2427 ) C2023_=_C2428( C2023 C2428 ) C2023_=_C2429( C2023 C2429 ) C2023_=_C2430( C2023 C2430 ) C2023_=_C2431( C2023 C2431 ) \nC2023_=_C2432( C2023 C2432 ) C2023_=_C2433( C2023 C2433 ) C2023_=_C2434( C2023 C2434 ) C2023_=_C2435( C2023 C2435 ) C2023_=_C2436( C2023 C2436 ) C2023_=_C2437( C2023 C2437 ) \nC2023_=_C2438( C2023 C2438 ) C2023_=_C2439( C2023 C2439 ) C2023_=_C2440( C2023 C2440 ) C2023_=_C2441( C2023 C2441 ) C2023_=_C2442( C2023 C2442 ) C2023_=_C2443( C2023 C2443 ) \nC2023_=_C2444( C2023 C2444 ) C2023_=_C2445( C2023 C2445 ) C2023_=_C2446( C2023 C2446 ) C2023_=_C2447( C2023 C2447 ) C2023_=_C2448( C2023 C2448 ) C2023_=_C2449( C2023 C2449 ) \nC2023_=_C2450( C2023 C2450 ) C2023_=_C2451( C2023 C2451 ) C2023_=_C2452( C2023 C2452 ) C2063_=_C2086( C2063 C2086 ) C2063_=_C2108( C2063 C2108 ) C2063_=_C2134( C2063 C2134 ) \nC2063_=_C2173( C2063 C2173 ) C2063_=_C2200( C2063 C2200 ) C2063_=_C2243( C2063 C2243 ) C2063_=_C2271( C2063 C2271 ) C2063_=_C2313( C2063 C2313 ) C2063_=_C2339( C2063 C2339 ) \nC2063_=_C2365( C2063 C2365 ) C2063_=_C2389( C2063 C2389 ) C2063_=_C2415( C2063 C2415 ) C2063_=_C2416( C2063 C2416 ) C2063_=_C2417( C2063 C2417 ) C2063_=_C2418( C2063 C2418 ) \nC2063_=_C2419( C2063 C2419 ) C2063_=_C2420( C2063 C2420 ) C2063_=_C2421( C2063 C2421 ) C2063_=_C2422( C2063 C2422 ) C2063_=_C2423( C2063 C2423 ) C2063_=_C2424( C2063 C2424 ) \nC2063_=_C2425( C2063 C2425 ) C2063_=_C2426( C2063 C2426 ) C2063_=_C2427( C2063 C2427 ) C2063_=_C2428( C2063 C2428 ) C2063_=_C2429( C2063 C2429 ) C2063_=_C2430( C2063 C2430 ) \nC2063_=_C2431( C2063 C2431 ) C2063_=_C2432( C2063 C2432 ) C2063_=_C2433( C2063 C2433 ) C2063_=_C2434( C2063 C2434 ) C2063_=_C2435( C2063 C2435 ) C2063_=_C2436( C2063 C2436 ) \nC2063_=_C2437( C2063 C2437 ) C2063_=_C2438( C2063 C2438 ) C2063_=_C2439( C2063 C2439 ) C2063_=_C2440( C2063 C2440 ) C2063_=_C2441( C2063 C2441 ) C2063_=_C2442( C2063 C2442 ) \nC2063_=_C2443( C2063 C2443 ) C2063_=_C2444( C2063 C2444 ) C2063_=_C2445( C2063 C2445 ) C2063_=_C2446( C2063 C2446 ) C2063_=_C2447( C2063 C2447 ) C2063_=_C2448( C2063 C2448 ) \nC2063_=_C2449( C2063 C2449 ) C2063_=_C2450( C2063 C2450 ) C2063_=_C2451( C2063 C2451 ) C2063_=_C2452( C2063 C2452 ) C2086_=_C2108( C2086 C2108 ) C2086_=_C2134( C2086 C2134 ) \nC2086_=_C2173( C2086 C2173 ) C2086_=_C2200( C2086 C2200 ) C2086_=_C2243( C2086 C2243 ) C2086_=_C2271( C2086 C2271 ) C2086_=_C2313( C2086 C2313 ) C2086_=_C2339( C2086 C2339 ) \nC2086_=_C2365( C2086 C2365 ) C2086_=_C2389( C2086 C2389 ) C2086_=_C2415( C2086 C2415 ) C2086_=_C2416( C2086 C2416 ) C2086_=_C2417( C2086 C2417 ) C2086_=_C2418( C2086 C2418 ) \nC2086_=_C2419( C2086 C2419 ) C2086_=_C2420( C2086 C2420 ) C2086_=_C2421( C2086 C2421 ) C2086_=_C2422( C2086 C2422 ) C2086_=_C2423( C2086 C2423 ) C2086_=_C2424( C2086 C2424 ) \nC2086_=_C2425( C2086 C2425 ) C2086_=_C2426( C2086 C2426 ) C2086_=_C2427( C2086 C2427 ) C2086_=_C2428( C2086 C2428 ) C2086_=_C2429( C2086 C2429 ) C2086_=_C2430( C2086 C2430 ) \nC2086_=_C2431( C2086 C2431 ) C2086_=_C2432( C2086 C2432 ) C2086_=_C2433( C2086 C2433 ) C2086_=_C2434( C2086 C2434 ) C2086_=_C2435( C2086 C2435 ) C2086_=_C2436( C2086 C2436 ) \nC2086_=_C2437( C2086 C2437 ) C2086_=_C2438( C2086 C2438 ) C2086_=_C2439( C2086 C2439 ) C2086_=_C2440( C2086 C2440 ) C2086_=_C2441( C2086 C2441 ) C2086_=_C2442( C2086 C2442 ) \nC2086_=_C2443( C2086 C2443 ) C2086_=_C2444( C2086 C2444 ) C2086_=_C2445( C2086 C2445 ) C2086_=_C2446( C2086 C2446 ) C2086_=_C2447( C2086 C2447 ) C2086_=_C2448( C2086 C2448 ) \nC2086_=_C2449( C2086 C2449 ) C2086_=_C2450( C2086 C2450 ) C2086_=_C2451( C2086 C2451 ) C2086_=_C2452( C2086 C2452 ) C2108_=_C2134( C2108 C2134 ) C2108_=_C2173( C2108 C2173 ) \nC2108_=_C2200( C2108 C2200 ) C2108_=_C2243( C2108 C2243 ) C2108_=_C2271( C2108 C2271 ) C2108_=_C2313( C2108 C2313 ) C2108_=_C2339( C2108 C2339 ) C2108_=_C2365( C2108 C2365 ) \nC2108_=_C2389( C2108 C2389 ) C2108_=_C2415( C2108 C2415 ) C2108_=_C2416( C2108 C2416 ) C2108_=_C2417( C2108 C2417 ) C2108_=_C2418( C2108 C2418 ) C2108_=_C2419( C2108 C2419 ) \nC2108_=_C2420( C2108 C2420 ) C2108_=_C2421( C2108 C2421 ) C2108_=_C2422( C2108 C2422 ) C2108_=_C2423( C2108 C2423 ) C2108_=_C2424( C2108 C2424 ) C2108_=_C2425( C2108 C2425 ) \nC2108_=_C2426( C2108 C2426 ) C2108_=_C2427( C2108 C2427 ) C2108_=_C2428( C2108 C2428 ) C2108_=_C2429( C2108 C2429 ) C2108_=_C2430( C2108 C2430 ) C2108_=_C2431( C2108 C2431 ) \nC2108_=_C2432( C2108 C2432 ) C2108_=_C2433( C2108 C2433 ) C2108_=_C2434( C2108 C2434 ) C2108_=_C2435( C2108 C2435 ) C2108_=_C2436( C2108 C2436 ) C2108_=_C2437( C2108 C2437 ) \nC2108_=_C2438( C2108 C2438 ) C2108_=_C2439( C2108 C2439 ) C2108_=_C2440( C2108 C2440 ) C2108_=_C2441( C2108 C2441 ) C2108_=_C2442( C2108 C2442 ) C2108_=_C2443( C2108 C2443 ) \nC2108_=_C2444( C2108 C2444 ) C2108_=_C2445( C2108 C2445 ) C2108_=_C2446( C2108 C2446 ) C2108_=_C2447( C2108 C2447 ) C2108_=_C2448( C2108 C2448 ) C2108_=_C2449( C2108 C2449 ) \nC2108_=_C2450( C2108 C2450 ) C2108_=_C2451( C2108 C2451 ) C2108_=_C2452( C2108 C2452 ) C2134_=_C2173( C2134 C2173 ) C2134_=_C2200( C2134 C2200 ) C2134_=_C2243( C2134 C2243 ) \nC2134_=_C2271( C2134 C2271 ) C2134_=_C2313( C2134 C2313 ) C2134_=_C2339( C2134 C2339 ) C2134_=_C2365( C2134 C2365 ) C2134_=_C2389( C2134 C2389 ) C2134_=_C2415( C2134 C2415 ) \nC2134_=_C2416( C2134 C2416 ) C2134_=_C2417( C2134 C2417 ) C2134_=_C2418(</w:t>
      </w:r>
    </w:p>
    <w:p>
      <w:pPr>
        <w:pStyle w:val="PreformattedText"/>
        <w:bidi w:val="0"/>
        <w:spacing w:before="0" w:after="0"/>
        <w:jc w:val="left"/>
        <w:rPr/>
      </w:pPr>
      <w:r>
        <w:rPr/>
        <w:t xml:space="preserve"> </w:t>
      </w:r>
      <w:r>
        <w:rPr/>
        <w:t>C2134 C2418 ) C2134_=_C2419( C2134 C2419 ) C2134_=_C2420( C2134 C2420 ) C2134_=_C2421( C2134 C2421 ) \nC2134_=_C2422( C2134 C2422 ) C2134_=_C2423( C2134 C2423 ) C2134_=_C2424( C2134 C2424 ) C2134_=_C2425( C2134 C2425 ) C2134_=_C2426( C2134 C2426 ) C2134_=_C2427( C2134 C2427 ) \nC2134_=_C2428( C2134 C2428 ) C2134_=_C2429( C2134 C2429 ) C2134_=_C2430( C2134 C2430 ) C2134_=_C2431( C2134 C2431 ) C2134_=_C2432( C2134 C2432 ) C2134_=_C2433( C2134 C2433 ) \nC2134_=_C2434( C2134 C2434 ) C2134_=_C2435( C2134 C2435 ) C2134_=_C2436( C2134 C2436 ) C2134_=_C2437( C2134 C2437 ) C2134_=_C2438( C2134 C2438 ) C2134_=_C2439( C2134 C2439 ) \nC2134_=_C2440( C2134 C2440 ) C2134_=_C2441( C2134 C2441 ) C2134_=_C2442( C2134 C2442 ) C2134_=_C2443( C2134 C2443 ) C2134_=_C2444( C2134 C2444 ) C2134_=_C2445( C2134 C2445 ) \nC2134_=_C2446( C2134 C2446 ) C2134_=_C2447( C2134 C2447 ) C2134_=_C2448( C2134 C2448 ) C2134_=_C2449( C2134 C2449 ) C2134_=_C2450( C2134 C2450 ) C2134_=_C2451( C2134 C2451 ) \nC2134_=_C2452( C2134 C2452 ) C2173_=_C2200( C2173 C2200 ) C2173_=_C2243( C2173 C2243 ) C2173_=_C2271( C2173 C2271 ) C2173_=_C2313( C2173 C2313 ) C2173_=_C2339( C2173 C2339 ) \nC2173_=_C2365( C2173 C2365 ) C2173_=_C2389( C2173 C2389 ) C2173_=_C2415( C2173 C2415 ) C2173_=_C2416( C2173 C2416 ) C2173_=_C2417( C2173 C2417 ) C2173_=_C2418( C2173 C2418 ) \nC2173_=_C2419( C2173 C2419 ) C2173_=_C2420( C2173 C2420 ) C2173_=_C2421( C2173 C2421 ) C2173_=_C2422( C2173 C2422 ) C2173_=_C2423( C2173 C2423 ) C2173_=_C2424( C2173 C2424 ) \nC2173_=_C2425( C2173 C2425 ) C2173_=_C2426( C2173 C2426 ) C2173_=_C2427( C2173 C2427 ) C2173_=_C2428( C2173 C2428 ) C2173_=_C2429( C2173 C2429 ) C2173_=_C2430( C2173 C2430 ) \nC2173_=_C2431( C2173 C2431 ) C2173_=_C2432( C2173 C2432 ) C2173_=_C2433( C2173 C2433 ) C2173_=_C2434( C2173 C2434 ) C2173_=_C2435( C2173 C2435 ) C2173_=_C2436( C2173 C2436 ) \nC2173_=_C2437( C2173 C2437 ) C2173_=_C2438( C2173 C2438 ) C2173_=_C2439( C2173 C2439 ) C2173_=_C2440( C2173 C2440 ) C2173_=_C2441( C2173 C2441 ) C2173_=_C2442( C2173 C2442 ) \nC2173_=_C2443( C2173 C2443 ) C2173_=_C2444( C2173 C2444 ) C2173_=_C2445( C2173 C2445 ) C2173_=_C2446( C2173 C2446 ) C2173_=_C2447( C2173 C2447 ) C2173_=_C2448( C2173 C2448 ) \nC2173_=_C2449( C2173 C2449 ) C2173_=_C2450( C2173 C2450 ) C2173_=_C2451( C2173 C2451 ) C2173_=_C2452( C2173 C2452 ) C2200_=_C2243( C2200 C2243 ) C2200_=_C2271( C2200 C2271 ) \nC2200_=_C2313( C2200 C2313 ) C2200_=_C2339( C2200 C2339 ) C2200_=_C2365( C2200 C2365 ) C2200_=_C2389( C2200 C2389 ) C2200_=_C2415( C2200 C2415 ) C2200_=_C2416( C2200 C2416 ) \nC2200_=_C2417( C2200 C2417 ) C2200_=_C2418( C2200 C2418 ) C2200_=_C2419( C2200 C2419 ) C2200_=_C2420( C2200 C2420 ) C2200_=_C2421( C2200 C2421 ) C2200_=_C2422( C2200 C2422 ) \nC2200_=_C2423( C2200 C2423 ) C2200_=_C2424( C2200 C2424 ) C2200_=_C2425( C2200 C2425 ) C2200_=_C2426( C2200 C2426 ) C2200_=_C2427( C2200 C2427 ) C2200_=_C2428( C2200 C2428 ) \nC2200_=_C2429( C2200 C2429 ) C2200_=_C2430( C2200 C2430 ) C2200_=_C2431( C2200 C2431 ) C2200_=_C2432( C2200 C2432 ) C2200_=_C2433( C2200 C2433 ) C2200_=_C2434( C2200 C2434 ) \nC2200_=_C2435( C2200 C2435 ) C2200_=_C2436( C2200 C2436 ) C2200_=_C2437( C2200 C2437 ) C2200_=_C2438( C2200 C2438 ) C2200_=_C2439( C2200 C2439 ) C2200_=_C2440( C2200 C2440 ) \nC2200_=_C2441( C2200 C2441 ) C2200_=_C2442( C2200 C2442 ) C2200_=_C2443( C2200 C2443 ) C2200_=_C2444( C2200 C2444 ) C2200_=_C2445( C2200 C2445 ) C2200_=_C2446( C2200 C2446 ) \nC2200_=_C2447( C2200 C2447 ) C2200_=_C2448( C2200 C2448 ) C2200_=_C2449( C2200 C2449 ) C2200_=_C2450( C2200 C2450 ) C2200_=_C2451( C2200 C2451 ) C2200_=_C2452( C2200 C2452 ) \nC2243_=_C2266( C2243 C2266 ) C2243_=_C2271( C2243 C2271 ) C2243_=_C2313( C2243 C2313 ) C2243_=_C2339( C2243 C2339 ) C2243_=_C2365( C2243 C2365 ) C2243_=_C2389( C2243 C2389 ) \nC2243_=_C2415( C2243 C2415 ) C2243_=_C2416( C2243 C2416 ) C2243_=_C2417( C2243 C2417 ) C2243_=_C2418( C2243 C2418 ) C2243_=_C2419( C2243 C2419 ) C2243_=_C2420( C2243 C2420 ) \nC2243_=_C2421( C2243 C2421 ) C2243_=_C2422( C2243 C2422 ) C2243_=_C2423( C2243 C2423 ) C2243_=_C2424( C2243 C2424 ) C2243_=_C2425( C2243 C2425 ) C2243_=_C2426( C2243 C2426 ) \nC2243_=_C2427( C2243 C2427 ) C2243_=_C2428( C2243 C2428 ) C2243_=_C2429( C2243 C2429 ) C2243_=_C2430( C2243 C2430 ) C2243_=_C2431( C2243 C2431 ) C2243_=_C2432( C2243 C2432 ) \nC2243_=_C2433( C2243 C2433 ) C2243_=_C2434( C2243 C2434 ) C2243_=_C2435( C2243 C2435 ) C2243_=_C2436( C2243 C2436 ) C2243_=_C2437( C2243 C2437 ) C2243_=_C2438( C2243 C2438 ) \nC2243_=_C2439( C2243 C2439 ) C2243_=_C2440( C2243 C2440 ) C2243_=_C2441( C2243 C2441 ) C2243_=_C2442( C2243 C2442 ) C2243_=_C2443( C2243 C2443 ) C2243_=_C2444( C2243 C2444 ) \nC2243_=_C2445( C2243 C2445 ) C2243_=_C2446( C2243 C2446 ) C2243_=_C2447( C2243 C2447 ) C2243_=_C2448( C2243 C2448 ) C2243_=_C2449( C2243 C2449 ) C2243_=_C2450( C2243 C2450 ) \nC2243_=_C2451( C2243 C2451 ) C2243_=_C2452( C2243 C2452 ) C2266_=_C2306( C2266 C2306 ) C2266_=_C2574( C2266 C2574 ) C2266_=_C2845( C2266 C2845 ) C2266_=_C2866( C2266 C2866 ) \nC2266_=_C3071( C2266 C3071 ) C2266_=_C3188( C2266 C3188 ) C2266_=_C3217( C2266 C3217 ) C2266_=_C3232( C2266 C3232 ) C2266_=_C3257( C2266 C3257 ) C2266_=_C3272( C2266 C3272 ) \nC2266_=_C3287( C2266 C3287 ) C2266_=_C3300( C2266 C3300 ) C2266_=_C3323( C2266 C3323 ) C2266_=_C3335( C2266 C3335 ) C2266_=_C3349( C2266 C3349 ) C2266_=_C3363( C2266 C3363 ) \nC2266_=_C3364( C2266 C3364 ) C2266_=_C3365( C2266 C3365 ) C2266_=_C3366( C2266 C3366 ) C2266_=_C3367( C2266 C3367 ) C2266_=_C3368( C2266 C3368 ) C2266_=_C3369( C2266 C3369 ) \nC2266_=_C3370( C2266 C3370 ) C2266_=_C3371( C2266 C3371 ) C2266_=_C3372( C2266 C3372 ) C2271_=_C2306( C2271 C2306 ) C2271_=_C2313( C2271 C2313 ) C2271_=_C2339( C2271 C2339 ) \nC2271_=_C2365( C2271 C2365 ) C2271_=_C2389( C2271 C2389 ) C2271_=_C2415( C2271 C2415 ) C2271_=_C2416( C2271 C2416 ) C2271_=_C2417( C2271 C2417 ) C2271_=_C2418( C2271 C2418 ) \nC2271_=_C2419( C2271 C2419 ) C2271_=_C2420( C2271 C2420 ) C2271_=_C2421( C2271 C2421 ) C2271_=_C2422( C2271 C2422 ) C2271_=_C2423( C2271 C2423 ) C2271_=_C2424( C2271 C2424 ) \nC2271_=_C2425( C2271 C2425 ) C2271_=_C2426( C2271 C2426 ) C2271_=_C2427( C2271 C2427 ) C2271_=_C2428( C2271 C2428 ) C2271_=_C2429( C2271 C2429 ) C2271_=_C2430( C2271 C2430 ) \nC2271_=_C2431( C2271 C2431 ) C2271_=_C2432( C2271 C2432 ) C2271_=_C2433( C2271 C2433 ) C2271_=_C2434( C2271 C2434 ) C2271_=_C2435( C2271 C2435 ) C2271_=_C2436( C2271 C2436 ) \nC2271_=_C2437( C2271 C2437 ) C2271_=_C2438( C2271 C2438 ) C2271_=_C2439( C2271 C2439 ) C2271_=_C2440( C2271 C2440 ) C2271_=_C2441( C2271 C2441 ) C2271_=_C2442( C2271 C2442 ) \nC2271_=_C2443( C2271 C2443 ) C2271_=_C2444( C2271 C2444 ) C2271_=_C2445( C2271 C2445 ) C2271_=_C2446( C2271 C2446 ) C2271_=_C2447( C2271 C2447 ) C2271_=_C2448( C2271 C2448 ) \nC2271_=_C2449( C2271 C2449 ) C2271_=_C2450( C2271 C2450 ) C2271_=_C2451( C2271 C2451 ) C2271_=_C2452( C2271 C2452 ) C2306_=_C2574( C2306 C2574 ) C2306_=_C2845( C2306 C2845 ) \nC2306_=_C2866( C2306 C2866 ) C2306_=_C3071( C2306 C3071 ) C2306_=_C3188( C2306 C3188 ) C2306_=_C3217( C2306 C3217 ) C2306_=_C3232( C2306 C3232 ) C2306_=_C3257( C2306 C3257 ) \nC2306_=_C3272( C2306 C3272 ) C2306_=_C3287( C2306 C3287 ) C2306_=_C3300( C2306 C3300 ) C2306_=_C3323( C2306 C3323 ) C2306_=_C3335( C2306 C3335 ) C2306_=_C3349( C2306 C3349 ) \nC2306_=_C3363( C2306 C3363 ) C2306_=_C3364( C2306 C3364 ) C2306_=_C3365( C2306 C3365 ) C2306_=_C3366( C2306 C3366 ) C2306_=_C3367( C2306 C3367 ) C2306_=_C3368( C2306 C3368 ) \nC2306_=_C3369( C2306 C3369 ) C2306_=_C3370( C2306 C3370 ) C2306_=_C3371( C2306 C3371 ) C2306_=_C3372( C2306 C3372 ) C2313_=_C2339( C2313 C2339 ) C2313_=_C2365( C2313 C2365 ) \nC2313_=_C2389( C2313 C2389 ) C2313_=_C2415( C2313 C2415 ) C2313_=_C2416( C2313 C2416 ) C2313_=_C2417( C2313 C2417 ) C2313_=_C2418( C2313 C2418 ) C2313_=_C2419( C2313 C2419 ) \nC2313_=_C2420( C2313 C2420 ) C2313_=_C2421( C2313 C2421 ) C2313_=_C2422( C2313 C2422 ) C2313_=_C2423( C2313 C2423 ) C2313_=_C2424( C2313 C2424 ) C2313_=_C2425( C2313 C2425 ) \nC2313_=_C2426( C2313 C2426 ) C2313_=_C2427( C2313 C2427 ) C2313_=_C2428( C2313 C2428 ) C2313_=_C2429( C2313 C2429 ) C2313_=_C2430( C2313 C2430 ) C2313_=_C2431( C2313 C2431 ) \nC2313_=_C2432( C2313 C2432 ) C2313_=_C2433( C2313 C2433 ) C2313_=_C2434( C2313 C2434 ) C2313_=_C2435( C2313 C2435 ) C2313_=_C2436( C2313 C2436 ) C2313_=_C2437( C2313 C2437 ) \nC2313_=_C2438( C2313 C2438 ) C2313_=_C2439( C2313 C2439 ) C2313_=_C2440( C2313 C2440 ) C2313_=_C2441( C2313 C2441 ) C2313_=_C2442( C2313 C2442 ) C2313_=_C2443( C2313 C2443 ) \nC2313_=_C2444( C2313 C2444 ) C2313_=_C2445( C2313 C2445 ) C2313_=_C2446( C2313 C2446 ) C2313_=_C2447( C2313 C2447 ) C2313_=_C2448( C2313 C2448 ) C2313_=_C2449( C2313 C2449 ) \nC2313_=_C2450( C2313 C2450 ) C2313_=_C2451( C2313 C2451 ) C2313_=_C2452( C2313 C2452 ) C2339_=_C2365( C2339 C2365 ) C2339_=_C2389( C2339 C2389 ) C2339_=_C2415( C2339 C2415 ) \nC2339_=_C2416( C2339 C2416 ) C2339_=_C2417( C2339 C2417 ) C2339_=_C2418( C2339 C2418 ) C2339_=_C2419( C2339 C2419 ) C2339_=_C2420( C2339 C2420 ) C2339_=_C2421( C2339 C2421 ) \nC2339_=_C2422( C2339 C2422 ) C2339_=_C2423( C2339 C2423 ) C2339_=_C2424( C2339 C2424 ) C2339_=_C2425( C2339 C2425 ) C2339_=_C2426( C2339 C2426 ) C2339_=_C2427( C2339 C2427 ) \nC2339_=_C2428( C2339 C2428 ) C2339_=_C2429( C2339 C2429 ) C2339_=_C2430( C2339 C2430 ) C2339_=_C2431( C2339 C2431 ) C2339_=_C2432( C2339 C2432 ) C2339_=_C2433( C2339 C2433 ) \nC2339_=_C2434( C2339 C2434 ) C2339_=_C2435( C2339 C2435 ) C2339_=_C2436( C2339 C2436 ) C2339_=_C2437( C2339 C2437 ) C2339_=_C2438( C2339 C2438 ) C2339_=_C2439( C2339 C2439 ) \nC2339_=_C2440( C2339 C2440 ) C2339_=_C2441( C2339 C2441 ) C2339_=_C2442( C2339 C2442 ) C2339_=_C2443( C2339 C2443 ) C2339_=_C2444( C2339 C2444 ) C2339_=_C2445( C2339 C2445 ) \nC2339_=_C2446( C2339 C2446 ) C2339_=_C2447( C2339 C2447 ) C2339_=_C2448( C2339 C2448 ) C2339_=_C2449( C2339 C2449 ) C2339_=_C2450(</w:t>
      </w:r>
    </w:p>
    <w:p>
      <w:pPr>
        <w:pStyle w:val="PreformattedText"/>
        <w:bidi w:val="0"/>
        <w:spacing w:before="0" w:after="0"/>
        <w:jc w:val="left"/>
        <w:rPr/>
      </w:pPr>
      <w:r>
        <w:rPr/>
        <w:t xml:space="preserve"> </w:t>
      </w:r>
      <w:r>
        <w:rPr/>
        <w:t>C2339 C2450 ) C2339_=_C2451( C2339 C2451 ) \nC2339_=_C2452( C2339 C2452 ) C2365_=_C2389( C2365 C2389 ) C2365_=_C2415( C2365 C2415 ) C2365_=_C2416( C2365 C2416 ) C2365_=_C2417( C2365 C2417 ) C2365_=_C2418( C2365 C2418 ) \nC2365_=_C2419( C2365 C2419 ) C2365_=_C2420( C2365 C2420 ) C2365_=_C2421( C2365 C2421 ) C2365_=_C2422( C2365 C2422 ) C2365_=_C2423( C2365 C2423 ) C2365_=_C2424( C2365 C2424 ) \nC2365_=_C2425( C2365 C2425 ) C2365_=_C2426( C2365 C2426 ) C2365_=_C2427( C2365 C2427 ) C2365_=_C2428( C2365 C2428 ) C2365_=_C2429( C2365 C2429 ) C2365_=_C2430( C2365 C2430 ) \nC2365_=_C2431( C2365 C2431 ) C2365_=_C2432( C2365 C2432 ) C2365_=_C2433( C2365 C2433 ) C2365_=_C2434( C2365 C2434 ) C2365_=_C2435( C2365 C2435 ) C2365_=_C2436( C2365 C2436 ) \nC2365_=_C2437( C2365 C2437 ) C2365_=_C2438( C2365 C2438 ) C2365_=_C2439( C2365 C2439 ) C2365_=_C2440( C2365 C2440 ) C2365_=_C2441( C2365 C2441 ) C2365_=_C2442( C2365 C2442 ) \nC2365_=_C2443( C2365 C2443 ) C2365_=_C2444( C2365 C2444 ) C2365_=_C2445( C2365 C2445 ) C2365_=_C2446( C2365 C2446 ) C2365_=_C2447( C2365 C2447 ) C2365_=_C2448( C2365 C2448 ) \nC2365_=_C2449( C2365 C2449 ) C2365_=_C2450( C2365 C2450 ) C2365_=_C2451( C2365 C2451 ) C2365_=_C2452( C2365 C2452 ) C2389_=_C2415( C2389 C2415 ) C2389_=_C2416( C2389 C2416 ) \nC2389_=_C2417( C2389 C2417 ) C2389_=_C2418( C2389 C2418 ) C2389_=_C2419( C2389 C2419 ) C2389_=_C2420( C2389 C2420 ) C2389_=_C2421( C2389 C2421 ) C2389_=_C2422( C2389 C2422 ) \nC2389_=_C2423( C2389 C2423 ) C2389_=_C2424( C2389 C2424 ) C2389_=_C2425( C2389 C2425 ) C2389_=_C2426( C2389 C2426 ) C2389_=_C2427( C2389 C2427 ) C2389_=_C2428( C2389 C2428 ) \nC2389_=_C2429( C2389 C2429 ) C2389_=_C2430( C2389 C2430 ) C2389_=_C2431( C2389 C2431 ) C2389_=_C2432( C2389 C2432 ) C2389_=_C2433( C2389 C2433 ) C2389_=_C2434( C2389 C2434 ) \nC2389_=_C2435( C2389 C2435 ) C2389_=_C2436( C2389 C2436 ) C2389_=_C2437( C2389 C2437 ) C2389_=_C2438( C2389 C2438 ) C2389_=_C2439( C2389 C2439 ) C2389_=_C2440( C2389 C2440 ) \nC2389_=_C2441( C2389 C2441 ) C2389_=_C2442( C2389 C2442 ) C2389_=_C2443( C2389 C2443 ) C2389_=_C2444( C2389 C2444 ) C2389_=_C2445( C2389 C2445 ) C2389_=_C2446( C2389 C2446 ) \nC2389_=_C2447( C2389 C2447 ) C2389_=_C2448( C2389 C2448 ) C2389_=_C2449( C2389 C2449 ) C2389_=_C2450( C2389 C2450 ) C2389_=_C2451( C2389 C2451 ) C2389_=_C2452( C2389 C2452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428( C2415 C2428 ) C2415_=_C2429( C2415 C2429 ) C2415_=_C2430( C2415 C2430 ) C2415_=_C2431( C2415 C2431 ) C2415_=_C2432( C2415 C2432 ) C2415_=_C2433( C2415 C2433 ) \nC2415_=_C2434( C2415 C2434 ) C2415_=_C2435( C2415 C2435 ) C2415_=_C2436( C2415 C2436 ) C2415_=_C2437( C2415 C2437 ) C2415_=_C2438( C2415 C2438 ) C2415_=_C2439( C2415 C2439 ) \nC2415_=_C2440( C2415 C2440 ) C2415_=_C2441( C2415 C2441 ) C2415_=_C2442( C2415 C2442 ) C2415_=_C2443( C2415 C2443 ) C2415_=_C2444( C2415 C2444 ) C2415_=_C2445( C2415 C2445 ) \nC2415_=_C2446( C2415 C2446 ) C2415_=_C2447( C2415 C2447 ) C2415_=_C2448( C2415 C2448 ) C2415_=_C2449( C2415 C2449 ) C2415_=_C2450( C2415 C2450 ) C2415_=_C2451( C2415 C2451 ) \nC2415_=_C2452( C2415 C2452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6_=_C2432( C2416 C2432 ) C2416_=_C2433( C2416 C2433 ) \nC2416_=_C2434( C2416 C2434 ) C2416_=_C2435( C2416 C2435 ) C2416_=_C2436( C2416 C2436 ) C2416_=_C2437( C2416 C2437 ) C2416_=_C2438( C2416 C2438 ) C2416_=_C2439( C2416 C2439 ) \nC2416_=_C2440( C2416 C2440 ) C2416_=_C2441( C2416 C2441 ) C2416_=_C2442( C2416 C2442 ) C2416_=_C2443( C2416 C2443 ) C2416_=_C2444( C2416 C2444 ) C2416_=_C2445( C2416 C2445 ) \nC2416_=_C2446( C2416 C2446 ) C2416_=_C2447( C2416 C2447 ) C2416_=_C2448( C2416 C2448 ) C2416_=_C2449( C2416 C2449 ) C2416_=_C2450( C2416 C2450 ) C2416_=_C2451( C2416 C2451 ) \nC2416_=_C2452( C2416 C2452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7_=_C2436( C2417 C2436 ) C2417_=_C2437( C2417 C2437 ) C2417_=_C2438( C2417 C2438 ) C2417_=_C2439( C2417 C2439 ) C2417_=_C2440( C2417 C2440 ) \nC2417_=_C2441( C2417 C2441 ) C2417_=_C2442( C2417 C2442 ) C2417_=_C2443( C2417 C2443 ) C2417_=_C2444( C2417 C2444 ) C2417_=_C2445( C2417 C2445 ) C2417_=_C2446( C2417 C2446 ) \nC2417_=_C2447( C2417 C2447 ) C2417_=_C2448( C2417 C2448 ) C2417_=_C2449( C2417 C2449 ) C2417_=_C2450( C2417 C2450 ) C2417_=_C2451( C2417 C2451 ) C2417_=_C2452( C2417 C2452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8_=_C2437( C2418 C2437 ) C2418_=_C2438( C2418 C2438 ) C2418_=_C2439( C2418 C2439 ) C2418_=_C2440( C2418 C2440 ) C2418_=_C2441( C2418 C2441 ) C2418_=_C2442( C2418 C2442 ) \nC2418_=_C2443( C2418 C2443 ) C2418_=_C2444( C2418 C2444 ) C2418_=_C2445( C2418 C2445 ) C2418_=_C2446( C2418 C2446 ) C2418_=_C2447( C2418 C2447 ) C2418_=_C2448( C2418 C2448 ) \nC2418_=_C2449( C2418 C2449 ) C2418_=_C2450( C2418 C2450 ) C2418_=_C2451( C2418 C2451 ) C2418_=_C2452( C2418 C2452 ) C2418_=_C2574( C2418 C2574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2432( C2419 C2432 ) \nC2419_=_C2433( C2419 C2433 ) C2419_=_C2434( C2419 C2434 ) C2419_=_C2435( C2419 C2435 ) C2419_=_C2436( C2419 C2436 ) C2419_=_C2437( C2419 C2437 ) C2419_=_C2438( C2419 C2438 ) \nC2419_=_C2439( C2419 C2439 ) C2419_=_C2440( C2419 C2440 ) C2419_=_C2441( C2419 C2441 ) C2419_=_C2442( C2419 C2442 ) C2419_=_C2443( C2419 C2443 ) C2419_=_C2444( C2419 C2444 ) \nC2419_=_C2445( C2419 C2445 ) C2419_=_C2446( C2419 C2446 ) C2419_=_C2447( C2419 C2447 ) C2419_=_C2448( C2419 C2448 ) C2419_=_C2449( C2419 C2449 ) C2419_=_C2450( C2419 C2450 ) \nC2419_=_C2451( C2419 C2451 ) C2419_=_C2452( C2419 C2452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3( C2420 C2433 ) C2420_=_C2434( C2420 C2434 ) C2420_=_C2435( C2420 C2435 ) C2420_=_C2436( C2420 C2436 ) \nC2420_=_C2437( C2420 C2437 ) C2420_=_C2438( C2420 C2438 ) C2420_=_C2439( C2420 C2439 ) C2420_=_C2440( C2420 C2440 ) C2420_=_C2441( C2420 C2441 ) C2420_=_C2442( C2420 C2442 ) \nC2420_=_C2443( C2420 C2443 ) C2420_=_C2444( C2420 C2444 ) C2420_=_C2445( C2420 C2445 ) C2420_=_C2446( C2420 C2446 ) C2420_=_C2447( C2420 C2447 ) C2420_=_C2448( C2420 C2448 ) \nC2420_=_C2449( C2420 C2449 ) C2420_=_C2450( C2420 C2450 ) C2420_=_C2451( C2420 C2451 ) C2420_=_C2452( C2420 C2452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3( C2421 C2433 ) C2421_=_C2434( C2421 C2434 ) C2421_=_C2435( C2421 C2435 ) \nC2421_=_C2436( C2421 C2436 ) C2421_=_C2437( C2421 C2437 ) C2421_=_C2438( C2421 C2438 ) C2421_=_C2439( C2421 C2439 ) C2421_=_C2440( C2421 C2440 ) C2421_=_C2441( C2421 C2441 ) \nC2421_=_C2442( C2421 C2442 ) C2421_=_C2443( C2421 C2443 ) C2421_=_C2444( C2421 C2444 ) C2421_=_C2445( C2421 C2445 ) C2421_=_C2446( C2421 C2446 ) C2421_=_C2447( C2421 C2447 ) \nC2421_=_C2448( C2421 C2448 ) C2421_=_C2449( C2421 C2449 ) C2421_=_C2450( C2421 C2450 ) C2421_=_C2451( C2421 C2451 ) C2421_=_C2452( C2421 C2452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0( C2422 C2440 ) C2422_=_C2441( C2422 C2441 ) \nC2422_=_C2442(</w:t>
      </w:r>
    </w:p>
    <w:p>
      <w:pPr>
        <w:pStyle w:val="PreformattedText"/>
        <w:bidi w:val="0"/>
        <w:spacing w:before="0" w:after="0"/>
        <w:jc w:val="left"/>
        <w:rPr/>
      </w:pPr>
      <w:r>
        <w:rPr/>
        <w:t xml:space="preserve"> </w:t>
      </w:r>
      <w:r>
        <w:rPr/>
        <w:t>C2422 C2442 ) C2422_=_C2443( C2422 C2443 ) C2422_=_C2444( C2422 C2444 ) C2422_=_C2445( C2422 C2445 ) C2422_=_C2446( C2422 C2446 ) C2422_=_C2447( C2422 C2447 ) \nC2422_=_C2448( C2422 C2448 ) C2422_=_C2449( C2422 C2449 ) C2422_=_C2450( C2422 C2450 ) C2422_=_C2451( C2422 C2451 ) C2422_=_C2452( C2422 C2452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3_=_C2443( C2423 C2443 ) C2423_=_C2444( C2423 C2444 ) C2423_=_C2445( C2423 C2445 ) C2423_=_C2446( C2423 C2446 ) C2423_=_C2447( C2423 C2447 ) C2423_=_C2448( C2423 C2448 ) \nC2423_=_C2449( C2423 C2449 ) C2423_=_C2450( C2423 C2450 ) C2423_=_C2451( C2423 C2451 ) C2423_=_C2452( C2423 C2452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1( C2424 C2441 ) C2424_=_C2442( C2424 C2442 ) C2424_=_C2443( C2424 C2443 ) C2424_=_C2444( C2424 C2444 ) \nC2424_=_C2445( C2424 C2445 ) C2424_=_C2446( C2424 C2446 ) C2424_=_C2447( C2424 C2447 ) C2424_=_C2448( C2424 C2448 ) C2424_=_C2449( C2424 C2449 ) C2424_=_C2450( C2424 C2450 ) \nC2424_=_C2451( C2424 C2451 ) C2424_=_C2452( C2424 C2452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3( C2425 C2443 ) C2425_=_C2444( C2425 C2444 ) C2425_=_C2445( C2425 C2445 ) C2425_=_C2446( C2425 C2446 ) C2425_=_C2447( C2425 C2447 ) \nC2425_=_C2448( C2425 C2448 ) C2425_=_C2449( C2425 C2449 ) C2425_=_C2450( C2425 C2450 ) C2425_=_C2451( C2425 C2451 ) C2425_=_C2452( C2425 C2452 ) C2426_=_C2427( C2426 C2427 ) \nC2426_=_C2428( C2426 C2428 ) C2426_=_C2429( C2426 C2429 ) C2426_=_C2430( C2426 C2430 ) C2426_=_C2431( C2426 C2431 ) C2426_=_C2432( C2426 C2432 ) C2426_=_C2433( C2426 C2433 ) \nC2426_=_C2434( C2426 C2434 ) C2426_=_C2435( C2426 C2435 ) C2426_=_C2436( C2426 C2436 ) C2426_=_C2437( C2426 C2437 ) C2426_=_C2438( C2426 C2438 ) C2426_=_C2439( C2426 C2439 ) \nC2426_=_C2440( C2426 C2440 ) C2426_=_C2441( C2426 C2441 ) C2426_=_C2442( C2426 C2442 ) C2426_=_C2443( C2426 C2443 ) C2426_=_C2444( C2426 C2444 ) C2426_=_C2445( C2426 C2445 ) \nC2426_=_C2446( C2426 C2446 ) C2426_=_C2447( C2426 C2447 ) C2426_=_C2448( C2426 C2448 ) C2426_=_C2449( C2426 C2449 ) C2426_=_C2450( C2426 C2450 ) C2426_=_C2451( C2426 C2451 ) \nC2426_=_C2452( C2426 C245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3( C2427 C2443 ) C2427_=_C2444( C2427 C2444 ) \nC2427_=_C2445( C2427 C2445 ) C2427_=_C2446( C2427 C2446 ) C2427_=_C2447( C2427 C2447 ) C2427_=_C2448( C2427 C2448 ) C2427_=_C2449( C2427 C2449 ) C2427_=_C2450( C2427 C2450 ) \nC2427_=_C2451( C2427 C2451 ) C2427_=_C2452( C2427 C2452 ) C2427_=_C2845( C2427 C2845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446( C2428 C2446 ) C2428_=_C2447( C2428 C2447 ) C2428_=_C2448( C2428 C2448 ) C2428_=_C2449( C2428 C2449 ) \nC2428_=_C2450( C2428 C2450 ) C2428_=_C2451( C2428 C2451 ) C2428_=_C2452( C2428 C2452 ) C2428_=_C2866( C2428 C2866 ) C2429_=_C2430( C2429 C2430 ) C2429_=_C2431( C2429 C2431 ) \nC2429_=_C2432( C2429 C2432 ) C2429_=_C2433( C2429 C2433 ) C2429_=_C2434( C2429 C2434 ) C2429_=_C2435( C2429 C2435 ) C2429_=_C2436( C2429 C2436 ) C2429_=_C2437( C2429 C2437 ) \nC2429_=_C2438( C2429 C2438 ) C2429_=_C2439( C2429 C2439 ) C2429_=_C2440( C2429 C2440 ) C2429_=_C2441( C2429 C2441 ) C2429_=_C2442( C2429 C2442 ) C2429_=_C2443( C2429 C2443 ) \nC2429_=_C2444( C2429 C2444 ) C2429_=_C2445( C2429 C2445 ) C2429_=_C2446( C2429 C2446 ) C2429_=_C2447( C2429 C2447 ) C2429_=_C2448( C2429 C2448 ) C2429_=_C2449( C2429 C2449 ) \nC2429_=_C2450( C2429 C2450 ) C2429_=_C2451( C2429 C2451 ) C2429_=_C2452( C2429 C2452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3( C2430 C2443 ) C2430_=_C2444( C2430 C2444 ) C2430_=_C2445( C2430 C2445 ) \nC2430_=_C2446( C2430 C2446 ) C2430_=_C2447( C2430 C2447 ) C2430_=_C2448( C2430 C2448 ) C2430_=_C2449( C2430 C2449 ) C2430_=_C2450( C2430 C2450 ) C2430_=_C2451( C2430 C2451 ) \nC2430_=_C2452( C2430 C2452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2443( C2431 C2443 ) C2431_=_C2444( C2431 C2444 ) C2431_=_C2445( C2431 C2445 ) C2431_=_C2446( C2431 C2446 ) C2431_=_C2447( C2431 C2447 ) C2431_=_C2448( C2431 C2448 ) \nC2431_=_C2449( C2431 C2449 ) C2431_=_C2450( C2431 C2450 ) C2431_=_C2451( C2431 C2451 ) C2431_=_C2452( C2431 C2452 ) C2431_=_C2920( C2431 C2920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6( C2432 C2446 ) C2432_=_C2447( C2432 C2447 ) C2432_=_C2448( C2432 C2448 ) C2432_=_C2449( C2432 C2449 ) C2432_=_C2450( C2432 C2450 ) C2432_=_C2451( C2432 C2451 ) \nC2432_=_C2452( C2432 C2452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8( C2433 C2448 ) C2433_=_C2449( C2433 C2449 ) C2433_=_C2450( C2433 C2450 ) \nC2433_=_C2451( C2433 C2451 ) C2433_=_C2452( C2433 C2452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4_=_C2448( C2434 C2448 ) C2434_=_C2449( C2434 C2449 ) C2434_=_C2450( C2434 C2450 ) \nC2434_=_C2451( C2434 C2451 ) C2434_=_C2452( C2434 C2452 ) C2435_=_C2436( C2435 C2436 ) C2435_=_C2437( C2435 C2437 ) C2435_=_C2438( C2435 C2438 ) C2435_=_C2439( C2435 C2439 ) \nC2435_=_C2440( C2435 C2440 ) C2435_=_C2441( C2435 C2441 ) C2435_=_C2442( C2435 C2442 ) C2435_=_C2443( C2435 C2443 ) C2435_=_C2444( C2435 C2444 ) C2435_=_C2445( C2435 C2445 ) \nC2435_=_C2446( C2435 C2446 ) C2435_=_C2447( C2435 C2447 ) C2435_=_C2448( C2435 C2448 ) C2435_=_C2449( C2435 C2449 ) C2435_=_C2450( C2435 C2450 ) C2435_=_C2451( C2435 C2451 ) \nC2435_=_C2452( C2435 C2452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7_=_C2438( C2437 C2438 ) \nC2437_=_C2439( C2437 C2439 ) C2437_=_C2440( C2437 C2440 ) C2437_=_C2441( C2437 C2441 ) C2437_=_C2442( C2437 C2442 ) C2437_=_C2443( C2437 C2443 ) C2437_=_C2444( C2437 C2444 ) \nC2437_=_C2445( C2437 C2445 ) C2437_=_C2446( C2437 C2446 ) C2437_=_C2447(</w:t>
      </w:r>
    </w:p>
    <w:p>
      <w:pPr>
        <w:pStyle w:val="PreformattedText"/>
        <w:bidi w:val="0"/>
        <w:spacing w:before="0" w:after="0"/>
        <w:jc w:val="left"/>
        <w:rPr/>
      </w:pPr>
      <w:r>
        <w:rPr/>
        <w:t xml:space="preserve"> </w:t>
      </w:r>
      <w:r>
        <w:rPr/>
        <w:t>C2437 C2447 ) C2437_=_C2448( C2437 C2448 ) C2437_=_C2449( C2437 C2449 ) C2437_=_C2450( C2437 C2450 ) \nC2437_=_C2451( C2437 C2451 ) C2437_=_C2452( C2437 C2452 ) C2438_=_C2439( C2438 C2439 ) C2438_=_C2440( C2438 C2440 ) C2438_=_C2441( C2438 C2441 ) C2438_=_C2442( C2438 C2442 ) \nC2438_=_C2443( C2438 C2443 ) C2438_=_C2444( C2438 C2444 ) C2438_=_C2445( C2438 C2445 ) C2438_=_C2446( C2438 C2446 ) C2438_=_C2447( C2438 C2447 ) C2438_=_C2448( C2438 C2448 ) \nC2438_=_C2449( C2438 C2449 ) C2438_=_C2450( C2438 C2450 ) C2438_=_C2451( C2438 C2451 ) C2438_=_C2452( C2438 C2452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40_=_C2441( C2440 C2441 ) \nC2440_=_C2442( C2440 C2442 ) C2440_=_C2443( C2440 C2443 ) C2440_=_C2444( C2440 C2444 ) C2440_=_C2445( C2440 C2445 ) C2440_=_C2446( C2440 C2446 ) C2440_=_C2447( C2440 C2447 ) \nC2440_=_C2448( C2440 C2448 ) C2440_=_C2449( C2440 C2449 ) C2440_=_C2450( C2440 C2450 ) C2440_=_C2451( C2440 C2451 ) C2440_=_C2452( C2440 C2452 ) C2441_=_C2442( C2441 C2442 ) \nC2441_=_C2443( C2441 C2443 ) C2441_=_C2444( C2441 C2444 ) C2441_=_C2445( C2441 C2445 ) C2441_=_C2446( C2441 C2446 ) C2441_=_C2447( C2441 C2447 ) C2441_=_C2448( C2441 C2448 ) \nC2441_=_C2449( C2441 C2449 ) C2441_=_C2450( C2441 C2450 ) C2441_=_C2451( C2441 C2451 ) C2441_=_C2452( C2441 C2452 ) C2442_=_C2443( C2442 C2443 ) C2442_=_C2444( C2442 C2444 ) \nC2442_=_C2445( C2442 C2445 ) C2442_=_C2446( C2442 C2446 ) C2442_=_C2447( C2442 C2447 ) C2442_=_C2448( C2442 C2448 ) C2442_=_C2449( C2442 C2449 ) C2442_=_C2450( C2442 C2450 ) \nC2442_=_C2451( C2442 C2451 ) C2442_=_C2452( C2442 C2452 ) C2443_=_C2444( C2443 C2444 ) C2443_=_C2445( C2443 C2445 ) C2443_=_C2446( C2443 C2446 ) C2443_=_C2447( C2443 C2447 ) \nC2443_=_C2448( C2443 C2448 ) C2443_=_C2449( C2443 C2449 ) C2443_=_C2450( C2443 C2450 ) C2443_=_C2451( C2443 C2451 ) C2443_=_C2452( C2443 C2452 ) C2444_=_C2445( C2444 C2445 ) \nC2444_=_C2446( C2444 C2446 ) C2444_=_C2447( C2444 C2447 ) C2444_=_C2448( C2444 C2448 ) C2444_=_C2449( C2444 C2449 ) C2444_=_C2450( C2444 C2450 ) C2444_=_C2451( C2444 C2451 ) \nC2444_=_C2452( C2444 C2452 ) C2445_=_C2446( C2445 C2446 ) C2445_=_C2447( C2445 C2447 ) C2445_=_C2448( C2445 C2448 ) C2445_=_C2449( C2445 C2449 ) C2445_=_C2450( C2445 C2450 ) \nC2445_=_C2451( C2445 C2451 ) C2445_=_C2452( C2445 C2452 ) C2446_=_C2447( C2446 C2447 ) C2446_=_C2448( C2446 C2448 ) C2446_=_C2449( C2446 C2449 ) C2446_=_C2450( C2446 C2450 ) \nC2446_=_C2451( C2446 C2451 ) C2446_=_C2452( C2446 C2452 ) C2446_=_C3130( C2446 C3130 ) C2447_=_C2448( C2447 C2448 ) C2447_=_C2449( C2447 C2449 ) C2447_=_C2450( C2447 C2450 ) \nC2447_=_C2451( C2447 C2451 ) C2447_=_C2452( C2447 C2452 ) C2447_=_C3165( C2447 C3165 ) C2448_=_C2449( C2448 C2449 ) C2448_=_C2450( C2448 C2450 ) C2448_=_C2451( C2448 C2451 ) \nC2448_=_C2452( C2448 C2452 ) C2448_=_C2920( C2448 C2920 ) C2448_=_C3067( C2448 C3067 ) C2448_=_C3130( C2448 C3130 ) C2448_=_C3165( C2448 C3165 ) C2448_=_C3184( C2448 C3184 ) \nC2448_=_C3213( C2448 C3213 ) C2448_=_C3228( C2448 C3228 ) C2448_=_C3253( C2448 C3253 ) C2448_=_C3268( C2448 C3268 ) C2448_=_C3283( C2448 C3283 ) C2448_=_C3297( C2448 C3297 ) \nC2448_=_C3306( C2448 C3306 ) C2448_=_C3307( C2448 C3307 ) C2448_=_C3309( C2448 C3309 ) C2448_=_C3310( C2448 C3310 ) C2448_=_C3311( C2448 C3311 ) C2448_=_C3312( C2448 C3312 ) \nC2448_=_C3313( C2448 C3313 ) C2448_=_C3314( C2448 C3314 ) C2448_=_C3315( C2448 C3315 ) C2448_=_C3316( C2448 C3316 ) C2448_=_C3317( C2448 C3317 ) C2448_=_C3318( C2448 C3318 ) \nC2448_=_C3319( C2448 C3319 ) C2448_=_C3320( C2448 C3320 ) C2449_=_C2450( C2449 C2450 ) C2449_=_C2451( C2449 C2451 ) C2449_=_C2452( C2449 C2452 ) C2449_=_C3306( C2449 C3306 ) \nC2449_=_C3335( C2449 C3335 ) C2450_=_C2451( C2450 C2451 ) C2450_=_C2452( C2450 C2452 ) C2450_=_C3307( C2450 C3307 ) C2450_=_C3349( C2450 C3349 ) C2451_=_C2452( C2451 C2452 ) \nC2451_=_C3313( C2451 C3313 ) C2452_=_C3316( C2452 C3316 ) C2452_=_C3366( C2452 C3366 ) C2574_=_C2845( C2574 C2845 ) C2574_=_C2866( C2574 C2866 ) C2574_=_C3071( C2574 C3071 ) \nC2574_=_C3188( C2574 C3188 ) C2574_=_C3217( C2574 C3217 ) C2574_=_C3232( C2574 C3232 ) C2574_=_C3257( C2574 C3257 ) C2574_=_C3272( C2574 C3272 ) C2574_=_C3287( C2574 C3287 ) \nC2574_=_C3300( C2574 C3300 ) C2574_=_C3323( C2574 C3323 ) C2574_=_C3335( C2574 C3335 ) C2574_=_C3349( C2574 C3349 ) C2574_=_C3363( C2574 C3363 ) C2574_=_C3364( C2574 C3364 ) \nC2574_=_C3365( C2574 C3365 ) C2574_=_C3366( C2574 C3366 ) C2574_=_C3367( C2574 C3367 ) C2574_=_C3368( C2574 C3368 ) C2574_=_C3369( C2574 C3369 ) C2574_=_C3370( C2574 C3370 ) \nC2574_=_C3371( C2574 C3371 ) C2574_=_C3372( C2574 C3372 ) C2845_=_C2866( C2845 C2866 ) C2845_=_C3071( C2845 C3071 ) C2845_=_C3188( C2845 C3188 ) C2845_=_C3217( C2845 C3217 ) \nC2845_=_C3232( C2845 C3232 ) C2845_=_C3257( C2845 C3257 ) C2845_=_C3272( C2845 C3272 ) C2845_=_C3287( C2845 C3287 ) C2845_=_C3300( C2845 C3300 ) C2845_=_C3323( C2845 C3323 ) \nC2845_=_C3335( C2845 C3335 ) C2845_=_C3349( C2845 C3349 ) C2845_=_C3363( C2845 C3363 ) C2845_=_C3364( C2845 C3364 ) C2845_=_C3365( C2845 C3365 ) C2845_=_C3366( C2845 C3366 ) \nC2845_=_C3367( C2845 C3367 ) C2845_=_C3368( C2845 C3368 ) C2845_=_C3369( C2845 C3369 ) C2845_=_C3370( C2845 C3370 ) C2845_=_C3371( C2845 C3371 ) C2845_=_C3372( C2845 C3372 ) \nC2866_=_C3071( C2866 C3071 ) C2866_=_C3188( C2866 C3188 ) C2866_=_C3217( C2866 C3217 ) C2866_=_C3232( C2866 C3232 ) C2866_=_C3257( C2866 C3257 ) C2866_=_C3272( C2866 C3272 ) \nC2866_=_C3287( C2866 C3287 ) C2866_=_C3300( C2866 C3300 ) C2866_=_C3323( C2866 C3323 ) C2866_=_C3335( C2866 C3335 ) C2866_=_C3349( C2866 C3349 ) C2866_=_C3363( C2866 C3363 ) \nC2866_=_C3364( C2866 C3364 ) C2866_=_C3365( C2866 C3365 ) C2866_=_C3366( C2866 C3366 ) C2866_=_C3367( C2866 C3367 ) C2866_=_C3368( C2866 C3368 ) C2866_=_C3369( C2866 C3369 ) \nC2866_=_C3370( C2866 C3370 ) C2866_=_C3371( C2866 C3371 ) C2866_=_C3372( C2866 C3372 ) C2920_=_C3067( C2920 C3067 ) C2920_=_C3130( C2920 C3130 ) C2920_=_C3165( C2920 C3165 ) \nC2920_=_C3184( C2920 C3184 ) C2920_=_C3213( C2920 C3213 ) C2920_=_C3228( C2920 C3228 ) C2920_=_C3253( C2920 C3253 ) C2920_=_C3268( C2920 C3268 ) C2920_=_C3283( C2920 C3283 ) \nC2920_=_C3297( C2920 C3297 ) C2920_=_C3306( C2920 C3306 ) C2920_=_C3307( C2920 C3307 ) C2920_=_C3309( C2920 C3309 ) C2920_=_C3310( C2920 C3310 ) C2920_=_C3311( C2920 C3311 ) \nC2920_=_C3312( C2920 C3312 ) C2920_=_C3313( C2920 C3313 ) C2920_=_C3314( C2920 C3314 ) C2920_=_C3315( C2920 C3315 ) C2920_=_C3316( C2920 C3316 ) C2920_=_C3317( C2920 C3317 ) \nC2920_=_C3318( C2920 C3318 ) C2920_=_C3319( C2920 C3319 ) C2920_=_C3320( C2920 C3320 ) C3067_=_C3071( C3067 C3071 ) C3067_=_C3130( C3067 C3130 ) C3067_=_C3165( C3067 C3165 ) \nC3067_=_C3184( C3067 C3184 ) C3067_=_C3213( C3067 C3213 ) C3067_=_C3228( C3067 C3228 ) C3067_=_C3253( C3067 C3253 ) C3067_=_C3268( C3067 C3268 ) C3067_=_C3283( C3067 C3283 ) \nC3067_=_C3297( C3067 C3297 ) C3067_=_C3306( C3067 C3306 ) C3067_=_C3307( C3067 C3307 ) C3067_=_C3309( C3067 C3309 ) C3067_=_C3310( C3067 C3310 ) C3067_=_C3311( C3067 C3311 ) \nC3067_=_C3312( C3067 C3312 ) C3067_=_C3313( C3067 C3313 ) C3067_=_C3314( C3067 C3314 ) C3067_=_C3315( C3067 C3315 ) C3067_=_C3316( C3067 C3316 ) C3067_=_C3317( C3067 C3317 ) \nC3067_=_C3318( C3067 C3318 ) C3067_=_C3319( C3067 C3319 ) C3067_=_C3320( C3067 C3320 ) C3071_=_C3188( C3071 C3188 ) C3071_=_C3217( C3071 C3217 ) C3071_=_C3232( C3071 C3232 ) \nC3071_=_C3257( C3071 C3257 ) C3071_=_C3272( C3071 C3272 ) C3071_=_C3287( C3071 C3287 ) C3071_=_C3300( C3071 C3300 ) C3071_=_C3323( C3071 C3323 ) C3071_=_C3335( C3071 C3335 ) \nC3071_=_C3349( C3071 C3349 ) C3071_=_C3363( C3071 C3363 ) C3071_=_C3364( C3071 C3364 ) C3071_=_C3365( C3071 C3365 ) C3071_=_C3366( C3071 C3366 ) C3071_=_C3367( C3071 C3367 ) \nC3071_=_C3368( C3071 C3368 ) C3071_=_C3369( C3071 C3369 ) C3071_=_C3370( C3071 C3370 ) C3071_=_C3371( C3071 C3371 ) C3071_=_C3372( C3071 C3372 ) C3130_=_C3165( C3130 C3165 ) \nC3130_=_C3184( C3130 C3184 ) C3130_=_C3213( C3130 C3213 ) C3130_=_C3228( C3130 C3228 ) C3130_=_C3253( C3130 C3253 ) C3130_=_C3268( C3130 C3268 ) C3130_=_C3283( C3130 C3283 ) \nC3130_=_C3297( C3130 C3297 ) C3130_=_C3306( C3130 C3306 ) C3130_=_C3307( C3130 C3307 ) C3130_=_C3309( C3130 C3309 ) C3130_=_C3310( C3130 C3310 ) C3130_=_C3311( C3130 C3311 ) \nC3130_=_C3312( C3130 C3312 ) C3130_=_C3313( C3130 C3313 ) C3130_=_C3314( C3130 C3314 ) C3130_=_C3315( C3130 C3315 ) C3130_=_C3316( C3130 C3316 ) C3130_=_C3317( C3130 C3317 ) \nC3130_=_C3318( C3130 C3318 ) C3130_=_C3319( C3130 C3319 ) C3130_=_C3320( C3130 C3320 ) C3165_=_C3184( C3165 C3184 ) C3165_=_C3213( C3165 C3213 ) C3165_=_C3228( C3165 C3228 ) \nC3165_=_C3253( C3165 C3253 ) C3165_=_C3268( C3165 C3268 ) C3165_=_C3283( C3165 C3283 ) C3165_=_C3297( C3165 C3297 ) C3165_=_C3306( C3165 C3306 ) C3165_=_C3307( C3165 C3307 ) \nC3165_=_C3309( C3165 C3309 ) C3165_=_C3310( C3165 C3310 ) C3165_=_C3311( C3165 C3311 ) C3165_=_C3312( C3165 C3312 ) C3165_=_C3313( C3165 C3313 ) C3165_=_C3314( C3165 C3314 ) \nC3165_=_C3315( C3165 C3315 ) C3165_=_C3316( C3165 C3316 ) C3165_=_C3317( C3165 C3317 ) C3165_=_C3318( C3165 C3318 ) C3165_=_C3319( C3165 C3319 ) C3165_=_C3320( C3165 C3320 ) \nC3184_=_C3188( C3184 C3188 ) C3184_=_C3213( C3184 C3213 ) C3184_=_C3228( C3184 C3228 ) C3184_=_C3253( C3184 C3253 ) C3184_=_C3268( C3184 C3268 ) C3184_=_C3283( C3184 C3283 ) \nC3184_=_C3297( C3184 C3297 ) C3184_=_C3306( C3184 C3306 ) C3184_=_C3307( C3184 C3307 ) C3184_=_C3309( C3184 C3309 ) C3184_=_C3310( C3184 C3310 ) C3184_=_C3311( C3184 C3311 ) \nC3184_=_C3312( C3184 C3312 ) C3184_=_C3313( C3184 C3313 ) C3184_=_C3314( C3184 C3314 ) C3184_=_C3315( C3184 C3315 ) C3184_=_C3316(</w:t>
      </w:r>
    </w:p>
    <w:p>
      <w:pPr>
        <w:pStyle w:val="PreformattedText"/>
        <w:bidi w:val="0"/>
        <w:spacing w:before="0" w:after="0"/>
        <w:jc w:val="left"/>
        <w:rPr/>
      </w:pPr>
      <w:r>
        <w:rPr/>
        <w:t xml:space="preserve"> </w:t>
      </w:r>
      <w:r>
        <w:rPr/>
        <w:t>C3184 C3316 ) C3184_=_C3317( C3184 C3317 ) \nC3184_=_C3318( C3184 C3318 ) C3184_=_C3319( C3184 C3319 ) C3184_=_C3320( C3184 C3320 ) C3188_=_C3217( C3188 C3217 ) C3188_=_C3232( C3188 C3232 ) C3188_=_C3257( C3188 C3257 ) \nC3188_=_C3272( C3188 C3272 ) C3188_=_C3287( C3188 C3287 ) C3188_=_C3300( C3188 C3300 ) C3188_=_C3323( C3188 C3323 ) C3188_=_C3335( C3188 C3335 ) C3188_=_C3349( C3188 C3349 ) \nC3188_=_C3363( C3188 C3363 ) C3188_=_C3364( C3188 C3364 ) C3188_=_C3365( C3188 C3365 ) C3188_=_C3366( C3188 C3366 ) C3188_=_C3367( C3188 C3367 ) C3188_=_C3368( C3188 C3368 ) \nC3188_=_C3369( C3188 C3369 ) C3188_=_C3370( C3188 C3370 ) C3188_=_C3371( C3188 C3371 ) C3188_=_C3372( C3188 C3372 ) C3213_=_C3217( C3213 C3217 ) C3213_=_C3228( C3213 C3228 ) \nC3213_=_C3253( C3213 C3253 ) C3213_=_C3268( C3213 C3268 ) C3213_=_C3283( C3213 C3283 ) C3213_=_C3297( C3213 C3297 ) C3213_=_C3306( C3213 C3306 ) C3213_=_C3307( C3213 C3307 ) \nC3213_=_C3309( C3213 C3309 ) C3213_=_C3310( C3213 C3310 ) C3213_=_C3311( C3213 C3311 ) C3213_=_C3312( C3213 C3312 ) C3213_=_C3313( C3213 C3313 ) C3213_=_C3314( C3213 C3314 ) \nC3213_=_C3315( C3213 C3315 ) C3213_=_C3316( C3213 C3316 ) C3213_=_C3317( C3213 C3317 ) C3213_=_C3318( C3213 C3318 ) C3213_=_C3319( C3213 C3319 ) C3213_=_C3320( C3213 C3320 ) \nC3217_=_C3232( C3217 C3232 ) C3217_=_C3257( C3217 C3257 ) C3217_=_C3272( C3217 C3272 ) C3217_=_C3287( C3217 C3287 ) C3217_=_C3300( C3217 C3300 ) C3217_=_C3323( C3217 C3323 ) \nC3217_=_C3335( C3217 C3335 ) C3217_=_C3349( C3217 C3349 ) C3217_=_C3363( C3217 C3363 ) C3217_=_C3364( C3217 C3364 ) C3217_=_C3365( C3217 C3365 ) C3217_=_C3366( C3217 C3366 ) \nC3217_=_C3367( C3217 C3367 ) C3217_=_C3368( C3217 C3368 ) C3217_=_C3369( C3217 C3369 ) C3217_=_C3370( C3217 C3370 ) C3217_=_C3371( C3217 C3371 ) C3217_=_C3372( C3217 C3372 ) \nC3228_=_C3232( C3228 C3232 ) C3228_=_C3253( C3228 C3253 ) C3228_=_C3268( C3228 C3268 ) C3228_=_C3283( C3228 C3283 ) C3228_=_C3297( C3228 C3297 ) C3228_=_C3306( C3228 C3306 ) \nC3228_=_C3307( C3228 C3307 ) C3228_=_C3309( C3228 C3309 ) C3228_=_C3310( C3228 C3310 ) C3228_=_C3311( C3228 C3311 ) C3228_=_C3312( C3228 C3312 ) C3228_=_C3313( C3228 C3313 ) \nC3228_=_C3314( C3228 C3314 ) C3228_=_C3315( C3228 C3315 ) C3228_=_C3316( C3228 C3316 ) C3228_=_C3317( C3228 C3317 ) C3228_=_C3318( C3228 C3318 ) C3228_=_C3319( C3228 C3319 ) \nC3228_=_C3320( C3228 C3320 ) C3232_=_C3257( C3232 C3257 ) C3232_=_C3272( C3232 C3272 ) C3232_=_C3287( C3232 C3287 ) C3232_=_C3300( C3232 C3300 ) C3232_=_C3323( C3232 C3323 ) \nC3232_=_C3335( C3232 C3335 ) C3232_=_C3349( C3232 C3349 ) C3232_=_C3363( C3232 C3363 ) C3232_=_C3364( C3232 C3364 ) C3232_=_C3365( C3232 C3365 ) C3232_=_C3366( C3232 C3366 ) \nC3232_=_C3367( C3232 C3367 ) C3232_=_C3368( C3232 C3368 ) C3232_=_C3369( C3232 C3369 ) C3232_=_C3370( C3232 C3370 ) C3232_=_C3371( C3232 C3371 ) C3232_=_C3372( C3232 C3372 ) \nC3253_=_C3257( C3253 C3257 ) C3253_=_C3268( C3253 C3268 ) C3253_=_C3283( C3253 C3283 ) C3253_=_C3297( C3253 C3297 ) C3253_=_C3306( C3253 C3306 ) C3253_=_C3307( C3253 C3307 ) \nC3253_=_C3309( C3253 C3309 ) C3253_=_C3310( C3253 C3310 ) C3253_=_C3311( C3253 C3311 ) C3253_=_C3312( C3253 C3312 ) C3253_=_C3313( C3253 C3313 ) C3253_=_C3314( C3253 C3314 ) \nC3253_=_C3315( C3253 C3315 ) C3253_=_C3316( C3253 C3316 ) C3253_=_C3317( C3253 C3317 ) C3253_=_C3318( C3253 C3318 ) C3253_=_C3319( C3253 C3319 ) C3253_=_C3320( C3253 C3320 ) \nC3257_=_C3272( C3257 C3272 ) C3257_=_C3287( C3257 C3287 ) C3257_=_C3300( C3257 C3300 ) C3257_=_C3323( C3257 C3323 ) C3257_=_C3335( C3257 C3335 ) C3257_=_C3349( C3257 C3349 ) \nC3257_=_C3363( C3257 C3363 ) C3257_=_C3364( C3257 C3364 ) C3257_=_C3365( C3257 C3365 ) C3257_=_C3366( C3257 C3366 ) C3257_=_C3367( C3257 C3367 ) C3257_=_C3368( C3257 C3368 ) \nC3257_=_C3369( C3257 C3369 ) C3257_=_C3370( C3257 C3370 ) C3257_=_C3371( C3257 C3371 ) C3257_=_C3372( C3257 C3372 ) C3268_=_C3272( C3268 C3272 ) C3268_=_C3283( C3268 C3283 ) \nC3268_=_C3297( C3268 C3297 ) C3268_=_C3306( C3268 C3306 ) C3268_=_C3307( C3268 C3307 ) C3268_=_C3309( C3268 C3309 ) C3268_=_C3310( C3268 C3310 ) C3268_=_C3311( C3268 C3311 ) \nC3268_=_C3312( C3268 C3312 ) C3268_=_C3313( C3268 C3313 ) C3268_=_C3314( C3268 C3314 ) C3268_=_C3315( C3268 C3315 ) C3268_=_C3316( C3268 C3316 ) C3268_=_C3317( C3268 C3317 ) \nC3268_=_C3318( C3268 C3318 ) C3268_=_C3319( C3268 C3319 ) C3268_=_C3320( C3268 C3320 ) C3272_=_C3287( C3272 C3287 ) C3272_=_C3300( C3272 C3300 ) C3272_=_C3323( C3272 C3323 ) \nC3272_=_C3335( C3272 C3335 ) C3272_=_C3349( C3272 C3349 ) C3272_=_C3363( C3272 C3363 ) C3272_=_C3364( C3272 C3364 ) C3272_=_C3365( C3272 C3365 ) C3272_=_C3366( C3272 C3366 ) \nC3272_=_C3367( C3272 C3367 ) C3272_=_C3368( C3272 C3368 ) C3272_=_C3369( C3272 C3369 ) C3272_=_C3370( C3272 C3370 ) C3272_=_C3371( C3272 C3371 ) C3272_=_C3372( C3272 C3372 ) \nC3283_=_C3287( C3283 C3287 ) C3283_=_C3297( C3283 C3297 ) C3283_=_C3306( C3283 C3306 ) C3283_=_C3307( C3283 C3307 ) C3283_=_C3309( C3283 C3309 ) C3283_=_C3310( C3283 C3310 ) \nC3283_=_C3311( C3283 C3311 ) C3283_=_C3312( C3283 C3312 ) C3283_=_C3313( C3283 C3313 ) C3283_=_C3314( C3283 C3314 ) C3283_=_C3315( C3283 C3315 ) C3283_=_C3316( C3283 C3316 ) \nC3283_=_C3317( C3283 C3317 ) C3283_=_C3318( C3283 C3318 ) C3283_=_C3319( C3283 C3319 ) C3283_=_C3320( C3283 C3320 ) C3287_=_C3300( C3287 C3300 ) C3287_=_C3323( C3287 C3323 ) \nC3287_=_C3335( C3287 C3335 ) C3287_=_C3349( C3287 C3349 ) C3287_=_C3363( C3287 C3363 ) C3287_=_C3364( C3287 C3364 ) C3287_=_C3365( C3287 C3365 ) C3287_=_C3366( C3287 C3366 ) \nC3287_=_C3367( C3287 C3367 ) C3287_=_C3368( C3287 C3368 ) C3287_=_C3369( C3287 C3369 ) C3287_=_C3370( C3287 C3370 ) C3287_=_C3371( C3287 C3371 ) C3287_=_C3372( C3287 C3372 ) \nC3297_=_C3300( C3297 C3300 ) C3297_=_C3306( C3297 C3306 ) C3297_=_C3307( C3297 C3307 ) C3297_=_C3309( C3297 C3309 ) C3297_=_C3310( C3297 C3310 ) C3297_=_C3311( C3297 C3311 ) \nC3297_=_C3312( C3297 C3312 ) C3297_=_C3313( C3297 C3313 ) C3297_=_C3314( C3297 C3314 ) C3297_=_C3315( C3297 C3315 ) C3297_=_C3316( C3297 C3316 ) C3297_=_C3317( C3297 C3317 ) \nC3297_=_C3318( C3297 C3318 ) C3297_=_C3319( C3297 C3319 ) C3297_=_C3320( C3297 C3320 ) C3300_=_C3323( C3300 C3323 ) C3300_=_C3335( C3300 C3335 ) C3300_=_C3349( C3300 C3349 ) \nC3300_=_C3363( C3300 C3363 ) C3300_=_C3364( C3300 C3364 ) C3300_=_C3365( C3300 C3365 ) C3300_=_C3366( C3300 C3366 ) C3300_=_C3367( C3300 C3367 ) C3300_=_C3368( C3300 C3368 ) \nC3300_=_C3369( C3300 C3369 ) C3300_=_C3370( C3300 C3370 ) C3300_=_C3371( C3300 C3371 ) C3300_=_C3372( C3300 C3372 ) C3306_=_C3307( C3306 C3307 ) C3306_=_C3309( C3306 C3309 ) \nC3306_=_C3310( C3306 C3310 ) C3306_=_C3311( C3306 C3311 ) C3306_=_C3312( C3306 C3312 ) C3306_=_C3313( C3306 C3313 ) C3306_=_C3314( C3306 C3314 ) C3306_=_C3315( C3306 C3315 ) \nC3306_=_C3316( C3306 C3316 ) C3306_=_C3317( C3306 C3317 ) C3306_=_C3318( C3306 C3318 ) C3306_=_C3319( C3306 C3319 ) C3306_=_C3320( C3306 C3320 ) C3306_=_C3335( C3306 C3335 ) \nC3307_=_C3309( C3307 C3309 ) C3307_=_C3310( C3307 C3310 ) C3307_=_C3311( C3307 C3311 ) C3307_=_C3312( C3307 C3312 ) C3307_=_C3313( C3307 C3313 ) C3307_=_C3314( C3307 C3314 ) \nC3307_=_C3315( C3307 C3315 ) C3307_=_C3316( C3307 C3316 ) C3307_=_C3317( C3307 C3317 ) C3307_=_C3318( C3307 C3318 ) C3307_=_C3319( C3307 C3319 ) C3307_=_C3320( C3307 C3320 ) \nC3307_=_C3349( C3307 C3349 ) C3309_=_C3310( C3309 C3310 ) C3309_=_C3311( C3309 C3311 ) C3309_=_C3312( C3309 C3312 ) C3309_=_C3313( C3309 C3313 ) C3309_=_C3314( C3309 C3314 ) \nC3309_=_C3315( C3309 C3315 ) C3309_=_C3316( C3309 C3316 ) C3309_=_C3317( C3309 C3317 ) C3309_=_C3318( C3309 C3318 ) C3309_=_C3319( C3309 C3319 ) C3309_=_C3320( C3309 C3320 ) \nC3309_=_C3363( C3309 C3363 ) C3310_=_C3311( C3310 C3311 ) C3310_=_C3312( C3310 C3312 ) C3310_=_C3313( C3310 C3313 ) C3310_=_C3314( C3310 C3314 ) C3310_=_C3315( C3310 C3315 ) \nC3310_=_C3316( C3310 C3316 ) C3310_=_C3317( C3310 C3317 ) C3310_=_C3318( C3310 C3318 ) C3310_=_C3319( C3310 C3319 ) C3310_=_C3320( C3310 C3320 ) C3310_=_C3364( C3310 C3364 ) \nC3311_=_C3312( C3311 C3312 ) C3311_=_C3313( C3311 C3313 ) C3311_=_C3314( C3311 C3314 ) C3311_=_C3315( C3311 C3315 ) C3311_=_C3316( C3311 C3316 ) C3311_=_C3317( C3311 C3317 ) \nC3311_=_C3318( C3311 C3318 ) C3311_=_C3319( C3311 C3319 ) C3311_=_C3320( C3311 C3320 ) C3312_=_C3313( C3312 C3313 ) C3312_=_C3314( C3312 C3314 ) C3312_=_C3315( C3312 C3315 ) \nC3312_=_C3316( C3312 C3316 ) C3312_=_C3317( C3312 C3317 ) C3312_=_C3318( C3312 C3318 ) C3312_=_C3319( C3312 C3319 ) C3312_=_C3320( C3312 C3320 ) C3313_=_C3314( C3313 C3314 ) \nC3313_=_C3315( C3313 C3315 ) C3313_=_C3316( C3313 C3316 ) C3313_=_C3317( C3313 C3317 ) C3313_=_C3318( C3313 C3318 ) C3313_=_C3319( C3313 C3319 ) C3313_=_C3320( C3313 C3320 ) \nC3314_=_C3315( C3314 C3315 ) C3314_=_C3316( C3314 C3316 ) C3314_=_C3317( C3314 C3317 ) C3314_=_C3318( C3314 C3318 ) C3314_=_C3319( C3314 C3319 ) C3314_=_C3320( C3314 C3320 ) \nC3315_=_C3316( C3315 C3316 ) C3315_=_C3317( C3315 C3317 ) C3315_=_C3318( C3315 C3318 ) C3315_=_C3319( C3315 C3319 ) C3315_=_C3320( C3315 C3320 ) C3315_=_C3365( C3315 C3365 ) \nC3316_=_C3317( C3316 C3317 ) C3316_=_C3318( C3316 C3318 ) C3316_=_C3319( C3316 C3319 ) C3316_=_C3320( C3316 C3320 ) C3316_=_C3366( C3316 C3366 ) C3317_=_C3318( C3317 C3318 ) \nC3317_=_C3319( C3317 C3319 ) C3317_=_C3320( C3317 C3320 ) C3317_=_C3367( C3317 C3367 ) C3318_=_C3319( C3318 C3319 ) C3318_=_C3320( C3318 C3320 ) C3318_=_C3368( C3318 C3368 ) \nC3319_=_C3320( C3319 C3320 ) C3323_=_C3335( C3323 C3335 ) C3323_=_C3349( C3323 C3349 ) C3323_=_C3363( C3323 C3363 ) C3323_=_C3364( C3323 C3364 ) C3323_=_C3365( C3323 C3365 ) \nC3323_=_C3366( C3323 C3366 ) C3323_=_C3367( C3323 C3367 ) C3323_=_C3368( C3323 C3368 ) C3323_=_C3369( C3323 C3369 ) C3323_=_C3370( C3323 C3370 ) C3323_=_C3371( C3323 C3371 ) \nC3323_=_C3372( C3323 C3372 ) C3335_=_C3349( C3335 C3349 ) C3335_=_C3363( C3335 C3363 ) C3335_=_C3364( C3335 C3364 ) C3335_=_C3365( C3335 C3365 ) C3335_=_C3366( C3335 C3366 ) \nC3335_=_C3367(</w:t>
      </w:r>
    </w:p>
    <w:p>
      <w:pPr>
        <w:pStyle w:val="PreformattedText"/>
        <w:bidi w:val="0"/>
        <w:spacing w:before="0" w:after="0"/>
        <w:jc w:val="left"/>
        <w:rPr/>
      </w:pPr>
      <w:r>
        <w:rPr/>
        <w:t xml:space="preserve"> </w:t>
      </w:r>
      <w:r>
        <w:rPr/>
        <w:t>C3335 C3367 ) C3335_=_C3368( C3335 C3368 ) C3335_=_C3369( C3335 C3369 ) C3335_=_C3370( C3335 C3370 ) C3335_=_C3371( C3335 C3371 ) C3335_=_C3372( C3335 C3372 ) \nC3349_=_C3363( C3349 C3363 ) C3349_=_C3364( C3349 C3364 ) C3349_=_C3365( C3349 C3365 ) C3349_=_C3366( C3349 C3366 ) C3349_=_C3367( C3349 C3367 ) C3349_=_C3368( C3349 C3368 ) \nC3349_=_C3369( C3349 C3369 ) C3349_=_C3370( C3349 C3370 ) C3349_=_C3371( C3349 C3371 ) C3349_=_C3372( C3349 C3372 ) C3363_=_C3364( C3363 C3364 ) C3363_=_C3365( C3363 C3365 ) \nC3363_=_C3366( C3363 C3366 ) C3363_=_C3367( C3363 C3367 ) C3363_=_C3368( C3363 C3368 ) C3363_=_C3369( C3363 C3369 ) C3363_=_C3370( C3363 C3370 ) C3363_=_C3371( C3363 C3371 ) \nC3363_=_C3372( C3363 C3372 ) C3364_=_C3365( C3364 C3365 ) C3364_=_C3366( C3364 C3366 ) C3364_=_C3367( C3364 C3367 ) C3364_=_C3368( C3364 C3368 ) C3364_=_C3369( C3364 C3369 ) \nC3364_=_C3370( C3364 C3370 ) C3364_=_C3371( C3364 C3371 ) C3364_=_C3372( C3364 C3372 ) C3365_=_C3366( C3365 C3366 ) C3365_=_C3367( C3365 C3367 ) C3365_=_C3368( C3365 C3368 ) \nC3365_=_C3369( C3365 C3369 ) C3365_=_C3370( C3365 C3370 ) C3365_=_C3371( C3365 C3371 ) C3365_=_C3372( C3365 C3372 ) C3366_=_C3367( C3366 C3367 ) C3366_=_C3368( C3366 C3368 ) \nC3366_=_C3369( C3366 C3369 ) C3366_=_C3370( C3366 C3370 ) C3366_=_C3371( C3366 C3371 ) C3366_=_C3372( C3366 C3372 ) C3367_=_C3368( C3367 C3368 ) C3367_=_C3369( C3367 C3369 ) \nC3367_=_C3370( C3367 C3370 ) C3367_=_C3371( C3367 C3371 ) C3367_=_C3372( C3367 C3372 ) C3368_=_C3369( C3368 C3369 ) C3368_=_C3370( C3368 C3370 ) C3368_=_C3371( C3368 C3371 ) \nC3368_=_C3372( C3368 C3372 ) C3369_=_C3370( C3369 C3370 ) C3369_=_C3371( C3369 C3371 ) C3369_=_C3372( C3369 C3372 ) C3370_=_C3371( C3370 C3371 ) C3370_=_C3372( C3370 C3372 ) \nC3371_=_C3372( C3371 C3372 ) "];192-&gt;201[label="105: C919 C1001 C1249 C1801 C2023 \nC2063 C2086 C2108 C2134 C2173 C2200 \nC2243 C2266 C2271 C2306 C2313 C2339 \nC2365 C2389 C2415 C2416 C2417 C2418 \nC2419 C2420 C2421 C2422 C2423 C2424 \nC2425 C2426 C2427 C2428 C2429 C2430 \nC2431 C2432 C2433 C2434 C2435 C2436 \nC2437 C2438 C2439 C2440 C2441 C2442 \nC2443 C2444 C2445 C2446 C2447 C2449 \nC2450 C2451 C2452 C2574 C2845 C2866 \nC2920 C3067 C3071 C3130 C3165 C3184 \nC3188 C3213 C3217 C3228 C3232 C3253 \nC3257 C3268 C3272 C3283 C3287 C3297 \nC3300 C3306 C3307 C3309 C3310 C3311 \nC3312 C3313 C3314 C3315 C3316 C3317 \nC3318 C3319 C3320 C3323 C3335 C3349 \nC3363 C3364 C3365 C3366 C3367 C3368 \nC3369 C3370 C3371 C3372 \n2087: C919_=_C1001 ,C919_=_C1249 ,C919_=_C1801 ,C919_=_C2023 ,C919_=_C2063 ,\nC919_=_C2086 ,C919_=_C2108 ,C919_=_C2134 ,C919_=_C2173 ,C919_=_C2200 ,C919_=_C2243 ,\nC919_=_C2271 ,C919_=_C2313 ,C919_=_C2339 ,C919_=_C2365 ,C919_=_C2389 ,C919_=_C2415 ,\nC919_=_C2416 ,C919_=_C2417 ,C919_=_C2418 ,C919_=_C2419 ,C919_=_C2420 ,C919_=_C2421 ,\nC919_=_C2422 ,C919_=_C2423 ,C919_=_C2424 ,C919_=_C2425 ,C919_=_C2426 ,C919_=_C2427 ,\nC919_=_C2428 ,C919_=_C2429 ,C919_=_C2430 ,C919_=_C2431 ,C919_=_C2432 ,C919_=_C2433 ,\nC919_=_C2434 ,C919_=_C2435 ,C919_=_C2436 ,C919_=_C2437 ,C919_=_C2438 ,C919_=_C2439 ,\nC919_=_C2440 ,C919_=_C2441 ,C919_=_C2442 ,C919_=_C2443 ,C919_=_C2444 ,C919_=_C2445 ,\nC919_=_C2446 ,C919_=_C2447 ,C919_=_C2449 ,C919_=_C2450 ,C919_=_C2451 ,C919_=_C2452 ,\nC1001_=_C1249 ,C1001_=_C1801 ,C1001_=_C2023 ,C1001_=_C2063 ,C1001_=_C2086 ,C1001_=_C2108 ,\nC1001_=_C2134 ,C1001_=_C2173 ,C1001_=_C2200 ,C1001_=_C2243 ,C1001_=_C2271 ,C1001_=_C2313 ,\nC1001_=_C2339 ,C1001_=_C2365 ,C1001_=_C2389 ,C1001_=_C2415 ,C1001_=_C2416 ,C1001_=_C2417 ,\nC1001_=_C2418 ,C1001_=_C2419 ,C1001_=_C2420 ,C1001_=_C2421 ,C1001_=_C2422 ,C1001_=_C2423 ,\nC1001_=_C2424 ,C1001_=_C2425 ,C1001_=_C2426 ,C1001_=_C2427 ,C1001_=_C2428 ,C1001_=_C2429 ,\nC1001_=_C2430 ,C1001_=_C2431 ,C1001_=_C2432 ,C1001_=_C2433 ,C1001_=_C2434 ,C1001_=_C2435 ,\nC1001_=_C2436 ,C1001_=_C2437 ,C1001_=_C2438 ,C1001_=_C2439 ,C1001_=_C2440 ,C1001_=_C2441 ,\nC1001_=_C2442 ,C1001_=_C2443 ,C1001_=_C2444 ,C1001_=_C2445 ,C1001_=_C2446 ,C1001_=_C2447 ,\nC1001_=_C2449 ,C1001_=_C2450 ,C1001_=_C2451 ,C1001_=_C2452 ,C1249_=_C1801 ,C1249_=_C2023 ,\nC1249_=_C2063 ,C1249_=_C2086 ,C1249_=_C2108 ,C1249_=_C2134 ,C1249_=_C2173 ,C1249_=_C2200 ,\nC1249_=_C2243 ,C1249_=_C2271 ,C1249_=_C2313 ,C1249_=_C2339 ,C1249_=_C2365 ,C1249_=_C2389 ,\nC1249_=_C2415 ,C1249_=_C2416 ,C1249_=_C2417 ,C1249_=_C2418 ,C1249_=_C2419 ,C1249_=_C2420 ,\nC1249_=_C2421 ,C1249_=_C2422 ,C1249_=_C2423 ,C1249_=_C2424 ,C1249_=_C2425 ,C1249_=_C2426 ,\nC1249_=_C2427 ,C1249_=_C2428 ,C1249_=_C2429 ,C1249_=_C2430 ,C1249_=_C2431 ,C1249_=_C2432 ,\nC1249_=_C2433 ,C1249_=_C2434 ,C1249_=_C2435 ,C1249_=_C2436 ,C1249_=_C2437 ,C1249_=_C2438 ,\nC1249_=_C2439 ,C1249_=_C2440 ,C1249_=_C2441 ,C1249_=_C2442 ,C1249_=_C2443 ,C1249_=_C2444 ,\nC1249_=_C2445 ,C1249_=_C2446 ,C1249_=_C2447 ,C1249_=_C2449 ,C1249_=_C2450 ,C1249_=_C2451 ,\nC1249_=_C2452 ,C1801_=_C2023 ,C1801_=_C2063 ,C1801_=_C2086 ,C1801_=_C2108 ,C1801_=_C2134 ,\nC1801_=_C2173 ,C1801_=_C2200 ,C1801_=_C2243 ,C1801_=_C2271 ,C1801_=_C2313 ,C1801_=_C2339 ,\nC1801_=_C2365 ,C1801_=_C2389 ,C1801_=_C2415 ,C1801_=_C2416 ,C1801_=_C2417 ,C1801_=_C2418 ,\nC1801_=_C2419 ,C1801_=_C2420 ,C1801_=_C2421 ,C1801_=_C2422 ,C1801_=_C2423 ,C1801_=_C2424 ,\nC1801_=_C2425 ,C1801_=_C2426 ,C1801_=_C2427 ,C1801_=_C2428 ,C1801_=_C2429 ,C1801_=_C2430 ,\nC1801_=_C2431 ,C1801_=_C2432 ,C1801_=_C2433 ,C1801_=_C2434 ,C1801_=_C2435 ,C1801_=_C2436 ,\nC1801_=_C2437 ,C1801_=_C2438 ,C1801_=_C2439 ,C1801_=_C2440 ,C1801_=_C2441 ,C1801_=_C2442 ,\nC1801_=_C2443 ,C1801_=_C2444 ,C1801_=_C2445 ,C1801_=_C2446 ,C1801_=_C2447 ,C1801_=_C2449 ,\nC1801_=_C2450 ,C1801_=_C2451 ,C1801_=_C2452 ,C2023_=_C2063 ,C2023_=_C2086 ,C2023_=_C2108 ,\nC2023_=_C2134 ,C2023_=_C2173 ,C2023_=_C2200 ,C2023_=_C2243 ,C2023_=_C2271 ,C2023_=_C2313 ,\nC2023_=_C2339 ,C2023_=_C2365 ,C2023_=_C2389 ,C2023_=_C2415 ,C2023_=_C2416 ,C2023_=_C2417 ,\nC2023_=_C2418 ,C2023_=_C2419 ,C2023_=_C2420 ,C2023_=_C2421 ,C2023_=_C2422 ,C2023_=_C2423 ,\nC2023_=_C2424 ,C2023_=_C2425 ,C2023_=_C2426 ,C2023_=_C2427 ,C2023_=_C2428 ,C2023_=_C2429 ,\nC2023_=_C2430 ,C2023_=_C2431 ,C2023_=_C2432 ,C2023_=_C2433 ,C2023_=_C2434 ,C2023_=_C2435 ,\nC2023_=_C2436 ,C2023_=_C2437 ,C2023_=_C2438 ,C2023_=_C2439 ,C2023_=_C2440 ,C2023_=_C2441 ,\nC2023_=_C2442 ,C2023_=_C2443 ,C2023_=_C2444 ,C2023_=_C2445 ,C2023_=_C2446 ,C2023_=_C2447 ,\nC2023_=_C2449 ,C2023_=_C2450 ,C2023_=_C2451 ,C2023_=_C2452 ,C2063_=_C2086 ,C2063_=_C2108 ,\nC2063_=_C2134 ,C2063_=_C2173 ,C2063_=_C2200 ,C2063_=_C2243 ,C2063_=_C2271 ,C2063_=_C2313 ,\nC2063_=_C2339 ,C2063_=_C2365 ,C2063_=_C2389 ,C2063_=_C2415 ,C2063_=_C2416 ,C2063_=_C2417 ,\nC2063_=_C2418 ,C2063_=_C2419 ,C2063_=_C2420 ,C2063_=_C2421 ,C2063_=_C2422 ,C2063_=_C2423 ,\nC2063_=_C2424 ,C2063_=_C2425 ,C2063_=_C2426 ,C2063_=_C2427 ,C2063_=_C2428 ,C2063_=_C2429 ,\nC2063_=_C2430 ,C2063_=_C2431 ,C2063_=_C2432 ,C2063_=_C2433 ,C2063_=_C2434 ,C2063_=_C2435 ,\nC2063_=_C2436 ,C2063_=_C2437 ,C2063_=_C2438 ,C2063_=_C2439 ,C2063_=_C2440 ,C2063_=_C2441 ,\nC2063_=_C2442 ,C2063_=_C2443 ,C2063_=_C2444 ,C2063_=_C2445 ,C2063_=_C2446 ,C2063_=_C2447 ,\nC2063_=_C2449 ,C2063_=_C2450 ,C2063_=_C2451 ,C2063_=_C2452 ,C2086_=_C2108 ,C2086_=_C2134 ,\nC2086_=_C2173 ,C2086_=_C2200 ,C2086_=_C2243 ,C2086_=_C2271 ,C2086_=_C2313 ,C2086_=_C2339 ,\nC2086_=_C2365 ,C2086_=_C2389 ,C2086_=_C2415 ,C2086_=_C2416 ,C2086_=_C2417 ,C2086_=_C2418 ,\nC2086_=_C2419 ,C2086_=_C2420 ,C2086_=_C2421 ,C2086_=_C2422 ,C2086_=_C2423 ,C2086_=_C2424 ,\nC2086_=_C2425 ,C2086_=_C2426 ,C2086_=_C2427 ,C2086_=_C2428 ,C2086_=_C2429 ,C2086_=_C2430 ,\nC2086_=_C2431 ,C2086_=_C2432 ,C2086_=_C2433 ,C2086_=_C2434 ,C2086_=_C2435 ,C2086_=_C2436 ,\nC2086_=_C2437 ,C2086_=_C2438 ,C2086_=_C2439 ,C2086_=_C2440 ,C2086_=_C2441 ,C2086_=_C2442 ,\nC2086_=_C2443 ,C2086_=_C2444 ,C2086_=_C2445 ,C2086_=_C2446 ,C2086_=_C2447 ,C2086_=_C2449 ,\nC2086_=_C2450 ,C2086_=_C2451 ,C2086_=_C2452 ,C2108_=_C2134 ,C2108_=_C2173 ,C2108_=_C2200 ,\nC2108_=_C2243 ,C2108_=_C2271 ,C2108_=_C2313 ,C2108_=_C2339 ,C2108_=_C2365 ,C2108_=_C2389 ,\nC2108_=_C2415 ,C2108_=_C2416 ,C2108_=_C2417 ,C2108_=_C2418 ,C2108_=_C2419 ,C2108_=_C2420 ,\nC2108_=_C2421 ,C2108_=_C2422 ,C2108_=_C2423 ,C2108_=_C2424 ,C2108_=_C2425 ,C2108_=_C2426 ,\nC2108_=_C2427 ,C2108_=_C2428 ,C2108_=_C2429 ,C2108_=_C2430 ,C2108_=_C2431 ,C2108_=_C2432 ,\nC2108_=_C2433 ,C2108_=_C2434 ,C2108_=_C2435 ,C2108_=_C2436 ,C2108_=_C2437 ,C2108_=_C2438 ,\nC2108_=_C2439 ,C2108_=_C2440 ,C2108_=_C2441 ,C2108_=_C2442 ,C2108_=_C2443 ,C2108_=_C2444 ,\nC2108_=_C2445 ,C2108_=_C2446 ,C2108_=_C2447 ,C2108_=_C2449 ,C2108_=_C2450 ,C2108_=_C2451 ,\nC2108_=_C2452 ,C2134_=_C2173 ,C2134_=_C2200 ,C2134_=_C2243 ,C2134_=_C2271 ,C2134_=_C2313 ,\nC2134_=_C2339 ,C2134_=_C2365 ,C2134_=_C2389 ,C2134_=_C2415 ,C2134_=_C2416 ,C2134_=_C2417 ,\nC2134_=_C2418 ,C2134_=_C2419 ,C2134_=_C2420 ,C2134_=_C2421 ,C2134_=_C2422 ,C2134_=_C2423 ,\nC2134_=_C2424 ,C2134_=_C2425 ,C2134_=_C2426 ,C2134_=_C2427 ,C2134_=_C2428 ,C2134_=_C2429 ,\nC2134_=_C2430 ,C2134_=_C2431 ,C2134_=_C2432 ,C2134_=_C2433 ,C2134_=_C2434 ,C2134_=_C2435 ,\nC2134_=_C2436 ,C2134_=_C2437 ,C2134_=_C2438 ,C2134_=_C2439 ,C2134_=_C2440 ,C2134_=_C2441 ,\nC2134_=_C2442 ,C2134_=_C2443 ,C2134_=_C2444 ,C2134_=_C2445 ,C2134_=_C2446 ,C2134_=_C2447 ,\nC2134_=_C2449 ,C2134_=_C2450 ,C2134_=_C2451 ,C2134_=_C2452 ,C2173_=_C2200 ,C2173_=_C2243 ,\nC2173_=_C2271 ,C2173_=_C2313 ,C2173_=_C2339 ,C2173_=_C2365 ,C2173_=_C2389 ,C2173_=_C2415 ,\nC2173_=_C2416 ,C2173_=_C2417 ,C2173_=_C2418 ,C2173_=_C2419 ,C2173_=_C2420 ,C2173_=_C2421 ,\nC2173_=_C2422 ,C2173_=_C2423 ,C2173_=_C2424 ,C2173_=_C2425 ,C2173_=_C2426 ,C2173_=_C2427 ,\nC2173_=_C2428 ,C2173_=_C2429 ,C2173_=_C2430 ,C2173_=_C2431 ,C2173_=_C2432 ,C2173_=_C2433 ,\nC2173_=_C2434 ,C2173_=_C2435 ,C2173_=_C2436 ,C2173_=_C2437 ,C2173_=_C2438 ,C2173_=_C2439 ,\nC2173_=_C2440 ,C2173_=_C2441 ,C2173_=_C2442 ,C2173_=_C2443 ,C2173_=_C2444 ,C2173_=_C2445 ,\nC2173_=_C2446 ,C2173_=_C2447 ,C2173_=_C2449 ,C2173_=_C2450 ,C2173_=_C2451 ,C2173_=_C2452 ,\nC2200_=_C2243 ,C2200_=_C2271 ,C2200_=_C2313 ,C2200_=_C2339</w:t>
      </w:r>
    </w:p>
    <w:p>
      <w:pPr>
        <w:pStyle w:val="PreformattedText"/>
        <w:bidi w:val="0"/>
        <w:spacing w:before="0" w:after="0"/>
        <w:jc w:val="left"/>
        <w:rPr/>
      </w:pPr>
      <w:r>
        <w:rPr/>
        <w:t xml:space="preserve"> </w:t>
      </w:r>
      <w:r>
        <w:rPr/>
        <w:t>,C2200_=_C2365 ,C2200_=_C2389 ,\nC2200_=_C2415 ,C2200_=_C2416 ,C2200_=_C2417 ,C2200_=_C2418 ,C2200_=_C2419 ,C2200_=_C2420 ,\nC2200_=_C2421 ,C2200_=_C2422 ,C2200_=_C2423 ,C2200_=_C2424 ,C2200_=_C2425 ,C2200_=_C2426 ,\nC2200_=_C2427 ,C2200_=_C2428 ,C2200_=_C2429 ,C2200_=_C2430 ,C2200_=_C2431 ,C2200_=_C2432 ,\nC2200_=_C2433 ,C2200_=_C2434 ,C2200_=_C2435 ,C2200_=_C2436 ,C2200_=_C2437 ,C2200_=_C2438 ,\nC2200_=_C2439 ,C2200_=_C2440 ,C2200_=_C2441 ,C2200_=_C2442 ,C2200_=_C2443 ,C2200_=_C2444 ,\nC2200_=_C2445 ,C2200_=_C2446 ,C2200_=_C2447 ,C2200_=_C2449 ,C2200_=_C2450 ,C2200_=_C2451 ,\nC2200_=_C2452 ,C2243_=_C2266 ,C2243_=_C2271 ,C2243_=_C2313 ,C2243_=_C2339 ,C2243_=_C2365 ,\nC2243_=_C2389 ,C2243_=_C2415 ,C2243_=_C2416 ,C2243_=_C2417 ,C2243_=_C2418 ,C2243_=_C2419 ,\nC2243_=_C2420 ,C2243_=_C2421 ,C2243_=_C2422 ,C2243_=_C2423 ,C2243_=_C2424 ,C2243_=_C2425 ,\nC2243_=_C2426 ,C2243_=_C2427 ,C2243_=_C2428 ,C2243_=_C2429 ,C2243_=_C2430 ,C2243_=_C2431 ,\nC2243_=_C2432 ,C2243_=_C2433 ,C2243_=_C2434 ,C2243_=_C2435 ,C2243_=_C2436 ,C2243_=_C2437 ,\nC2243_=_C2438 ,C2243_=_C2439 ,C2243_=_C2440 ,C2243_=_C2441 ,C2243_=_C2442 ,C2243_=_C2443 ,\nC2243_=_C2444 ,C2243_=_C2445 ,C2243_=_C2446 ,C2243_=_C2447 ,C2243_=_C2449 ,C2243_=_C2450 ,\nC2243_=_C2451 ,C2243_=_C2452 ,C2266_=_C2306 ,C2266_=_C2574 ,C2266_=_C2845 ,C2266_=_C2866 ,\nC2266_=_C3071 ,C2266_=_C3188 ,C2266_=_C3217 ,C2266_=_C3232 ,C2266_=_C3257 ,C2266_=_C3272 ,\nC2266_=_C3287 ,C2266_=_C3300 ,C2266_=_C3323 ,C2266_=_C3335 ,C2266_=_C3349 ,C2266_=_C3363 ,\nC2266_=_C3364 ,C2266_=_C3365 ,C2266_=_C3366 ,C2266_=_C3367 ,C2266_=_C3368 ,C2266_=_C3369 ,\nC2266_=_C3370 ,C2266_=_C3371 ,C2266_=_C3372 ,C2271_=_C2306 ,C2271_=_C2313 ,C2271_=_C2339 ,\nC2271_=_C2365 ,C2271_=_C2389 ,C2271_=_C2415 ,C2271_=_C2416 ,C2271_=_C2417 ,C2271_=_C2418 ,\nC2271_=_C2419 ,C2271_=_C2420 ,C2271_=_C2421 ,C2271_=_C2422 ,C2271_=_C2423 ,C2271_=_C2424 ,\nC2271_=_C2425 ,C2271_=_C2426 ,C2271_=_C2427 ,C2271_=_C2428 ,C2271_=_C2429 ,C2271_=_C2430 ,\nC2271_=_C2431 ,C2271_=_C2432 ,C2271_=_C2433 ,C2271_=_C2434 ,C2271_=_C2435 ,C2271_=_C2436 ,\nC2271_=_C2437 ,C2271_=_C2438 ,C2271_=_C2439 ,C2271_=_C2440 ,C2271_=_C2441 ,C2271_=_C2442 ,\nC2271_=_C2443 ,C2271_=_C2444 ,C2271_=_C2445 ,C2271_=_C2446 ,C2271_=_C2447 ,C2271_=_C2449 ,\nC2271_=_C2450 ,C2271_=_C2451 ,C2271_=_C2452 ,C2306_=_C2574 ,C2306_=_C2845 ,C2306_=_C2866 ,\nC2306_=_C3071 ,C2306_=_C3188 ,C2306_=_C3217 ,C2306_=_C3232 ,C2306_=_C3257 ,C2306_=_C3272 ,\nC2306_=_C3287 ,C2306_=_C3300 ,C2306_=_C3323 ,C2306_=_C3335 ,C2306_=_C3349 ,C2306_=_C3363 ,\nC2306_=_C3364 ,C2306_=_C3365 ,C2306_=_C3366 ,C2306_=_C3367 ,C2306_=_C3368 ,C2306_=_C3369 ,\nC2306_=_C3370 ,C2306_=_C3371 ,C2306_=_C3372 ,C2313_=_C2339 ,C2313_=_C2365 ,C2313_=_C2389 ,\nC2313_=_C2415 ,C2313_=_C2416 ,C2313_=_C2417 ,C2313_=_C2418 ,C2313_=_C2419 ,C2313_=_C2420 ,\nC2313_=_C2421 ,C2313_=_C2422 ,C2313_=_C2423 ,C2313_=_C2424 ,C2313_=_C2425 ,C2313_=_C2426 ,\nC2313_=_C2427 ,C2313_=_C2428 ,C2313_=_C2429 ,C2313_=_C2430 ,C2313_=_C2431 ,C2313_=_C2432 ,\nC2313_=_C2433 ,C2313_=_C2434 ,C2313_=_C2435 ,C2313_=_C2436 ,C2313_=_C2437 ,C2313_=_C2438 ,\nC2313_=_C2439 ,C2313_=_C2440 ,C2313_=_C2441 ,C2313_=_C2442 ,C2313_=_C2443 ,C2313_=_C2444 ,\nC2313_=_C2445 ,C2313_=_C2446 ,C2313_=_C2447 ,C2313_=_C2449 ,C2313_=_C2450 ,C2313_=_C2451 ,\nC2313_=_C2452 ,C2339_=_C2365 ,C2339_=_C2389 ,C2339_=_C2415 ,C2339_=_C2416 ,C2339_=_C2417 ,\nC2339_=_C2418 ,C2339_=_C2419 ,C2339_=_C2420 ,C2339_=_C2421 ,C2339_=_C2422 ,C2339_=_C2423 ,\nC2339_=_C2424 ,C2339_=_C2425 ,C2339_=_C2426 ,C2339_=_C2427 ,C2339_=_C2428 ,C2339_=_C2429 ,\nC2339_=_C2430 ,C2339_=_C2431 ,C2339_=_C2432 ,C2339_=_C2433 ,C2339_=_C2434 ,C2339_=_C2435 ,\nC2339_=_C2436 ,C2339_=_C2437 ,C2339_=_C2438 ,C2339_=_C2439 ,C2339_=_C2440 ,C2339_=_C2441 ,\nC2339_=_C2442 ,C2339_=_C2443 ,C2339_=_C2444 ,C2339_=_C2445 ,C2339_=_C2446 ,C2339_=_C2447 ,\nC2339_=_C2449 ,C2339_=_C2450 ,C2339_=_C2451 ,C2339_=_C2452 ,C2365_=_C2389 ,C2365_=_C2415 ,\nC2365_=_C2416 ,C2365_=_C2417 ,C2365_=_C2418 ,C2365_=_C2419 ,C2365_=_C2420 ,C2365_=_C2421 ,\nC2365_=_C2422 ,C2365_=_C2423 ,C2365_=_C2424 ,C2365_=_C2425 ,C2365_=_C2426 ,C2365_=_C2427 ,\nC2365_=_C2428 ,C2365_=_C2429 ,C2365_=_C2430 ,C2365_=_C2431 ,C2365_=_C2432 ,C2365_=_C2433 ,\nC2365_=_C2434 ,C2365_=_C2435 ,C2365_=_C2436 ,C2365_=_C2437 ,C2365_=_C2438 ,C2365_=_C2439 ,\nC2365_=_C2440 ,C2365_=_C2441 ,C2365_=_C2442 ,C2365_=_C2443 ,C2365_=_C2444 ,C2365_=_C2445 ,\nC2365_=_C2446 ,C2365_=_C2447 ,C2365_=_C2449 ,C2365_=_C2450 ,C2365_=_C2451 ,C2365_=_C2452 ,\nC2389_=_C2415 ,C2389_=_C2416 ,C2389_=_C2417 ,C2389_=_C2418 ,C2389_=_C2419 ,C2389_=_C2420 ,\nC2389_=_C2421 ,C2389_=_C2422 ,C2389_=_C2423 ,C2389_=_C2424 ,C2389_=_C2425 ,C2389_=_C2426 ,\nC2389_=_C2427 ,C2389_=_C2428 ,C2389_=_C2429 ,C2389_=_C2430 ,C2389_=_C2431 ,C2389_=_C2432 ,\nC2389_=_C2433 ,C2389_=_C2434 ,C2389_=_C2435 ,C2389_=_C2436 ,C2389_=_C2437 ,C2389_=_C2438 ,\nC2389_=_C2439 ,C2389_=_C2440 ,C2389_=_C2441 ,C2389_=_C2442 ,C2389_=_C2443 ,C2389_=_C2444 ,\nC2389_=_C2445 ,C2389_=_C2446 ,C2389_=_C2447 ,C2389_=_C2449 ,C2389_=_C2450 ,C2389_=_C2451 ,\nC2389_=_C2452 ,C2415_=_C2416 ,C2415_=_C2417 ,C2415_=_C2418 ,C2415_=_C2419 ,C2415_=_C2420 ,\nC2415_=_C2421 ,C2415_=_C2422 ,C2415_=_C2423 ,C2415_=_C2424 ,C2415_=_C2425 ,C2415_=_C2426 ,\nC2415_=_C2427 ,C2415_=_C2428 ,C2415_=_C2429 ,C2415_=_C2430 ,C2415_=_C2431 ,C2415_=_C2432 ,\nC2415_=_C2433 ,C2415_=_C2434 ,C2415_=_C2435 ,C2415_=_C2436 ,C2415_=_C2437 ,C2415_=_C2438 ,\nC2415_=_C2439 ,C2415_=_C2440 ,C2415_=_C2441 ,C2415_=_C2442 ,C2415_=_C2443 ,C2415_=_C2444 ,\nC2415_=_C2445 ,C2415_=_C2446 ,C2415_=_C2447 ,C2415_=_C2449 ,C2415_=_C2450 ,C2415_=_C2451 ,\nC2415_=_C2452 ,C2416_=_C2417 ,C2416_=_C2418 ,C2416_=_C2419 ,C2416_=_C2420 ,C2416_=_C2421 ,\nC2416_=_C2422 ,C2416_=_C2423 ,C2416_=_C2424 ,C2416_=_C2425 ,C2416_=_C2426 ,C2416_=_C2427 ,\nC2416_=_C2428 ,C2416_=_C2429 ,C2416_=_C2430 ,C2416_=_C2431 ,C2416_=_C2432 ,C2416_=_C2433 ,\nC2416_=_C2434 ,C2416_=_C2435 ,C2416_=_C2436 ,C2416_=_C2437 ,C2416_=_C2438 ,C2416_=_C2439 ,\nC2416_=_C2440 ,C2416_=_C2441 ,C2416_=_C2442 ,C2416_=_C2443 ,C2416_=_C2444 ,C2416_=_C2445 ,\nC2416_=_C2446 ,C2416_=_C2447 ,C2416_=_C2449 ,C2416_=_C2450 ,C2416_=_C2451 ,C2416_=_C2452 ,\nC2417_=_C2418 ,C2417_=_C2419 ,C2417_=_C2420 ,C2417_=_C2421 ,C2417_=_C2422 ,C2417_=_C2423 ,\nC2417_=_C2424 ,C2417_=_C2425 ,C2417_=_C2426 ,C2417_=_C2427 ,C2417_=_C2428 ,C2417_=_C2429 ,\nC2417_=_C2430 ,C2417_=_C2431 ,C2417_=_C2432 ,C2417_=_C2433 ,C2417_=_C2434 ,C2417_=_C2435 ,\nC2417_=_C2436 ,C2417_=_C2437 ,C2417_=_C2438 ,C2417_=_C2439 ,C2417_=_C2440 ,C2417_=_C2441 ,\nC2417_=_C2442 ,C2417_=_C2443 ,C2417_=_C2444 ,C2417_=_C2445 ,C2417_=_C2446 ,C2417_=_C2447 ,\nC2417_=_C2449 ,C2417_=_C2450 ,C2417_=_C2451 ,C2417_=_C2452 ,C2418_=_C2419 ,C2418_=_C2420 ,\nC2418_=_C2421 ,C2418_=_C2422 ,C2418_=_C2423 ,C2418_=_C2424 ,C2418_=_C2425 ,C2418_=_C2426 ,\nC2418_=_C2427 ,C2418_=_C2428 ,C2418_=_C2429 ,C2418_=_C2430 ,C2418_=_C2431 ,C2418_=_C2432 ,\nC2418_=_C2433 ,C2418_=_C2434 ,C2418_=_C2435 ,C2418_=_C2436 ,C2418_=_C2437 ,C2418_=_C2438 ,\nC2418_=_C2439 ,C2418_=_C2440 ,C2418_=_C2441 ,C2418_=_C2442 ,C2418_=_C2443 ,C2418_=_C2444 ,\nC2418_=_C2445 ,C2418_=_C2446 ,C2418_=_C2447 ,C2418_=_C2449 ,C2418_=_C2450 ,C2418_=_C2451 ,\nC2418_=_C2452 ,C2418_=_C2574 ,C2419_=_C2420 ,C2419_=_C2421 ,C2419_=_C2422 ,C2419_=_C2423 ,\nC2419_=_C2424 ,C2419_=_C2425 ,C2419_=_C2426 ,C2419_=_C2427 ,C2419_=_C2428 ,C2419_=_C2429 ,\nC2419_=_C2430 ,C2419_=_C2431 ,C2419_=_C2432 ,C2419_=_C2433 ,C2419_=_C2434 ,C2419_=_C2435 ,\nC2419_=_C2436 ,C2419_=_C2437 ,C2419_=_C2438 ,C2419_=_C2439 ,C2419_=_C2440 ,C2419_=_C2441 ,\nC2419_=_C2442 ,C2419_=_C2443 ,C2419_=_C2444 ,C2419_=_C2445 ,C2419_=_C2446 ,C2419_=_C2447 ,\nC2419_=_C2449 ,C2419_=_C2450 ,C2419_=_C2451 ,C2419_=_C2452 ,C2420_=_C2421 ,C2420_=_C2422 ,\nC2420_=_C2423 ,C2420_=_C2424 ,C2420_=_C2425 ,C2420_=_C2426 ,C2420_=_C2427 ,C2420_=_C2428 ,\nC2420_=_C2429 ,C2420_=_C2430 ,C2420_=_C2431 ,C2420_=_C2432 ,C2420_=_C2433 ,C2420_=_C2434 ,\nC2420_=_C2435 ,C2420_=_C2436 ,C2420_=_C2437 ,C2420_=_C2438 ,C2420_=_C2439 ,C2420_=_C2440 ,\nC2420_=_C2441 ,C2420_=_C2442 ,C2420_=_C2443 ,C2420_=_C2444 ,C2420_=_C2445 ,C2420_=_C2446 ,\nC2420_=_C2447 ,C2420_=_C2449 ,C2420_=_C2450 ,C2420_=_C2451 ,C2420_=_C2452 ,C2421_=_C2422 ,\nC2421_=_C2423 ,C2421_=_C2424 ,C2421_=_C2425 ,C2421_=_C2426 ,C2421_=_C2427 ,C2421_=_C2428 ,\nC2421_=_C2429 ,C2421_=_C2430 ,C2421_=_C2431 ,C2421_=_C2432 ,C2421_=_C2433 ,C2421_=_C2434 ,\nC2421_=_C2435 ,C2421_=_C2436 ,C2421_=_C2437 ,C2421_=_C2438 ,C2421_=_C2439 ,C2421_=_C2440 ,\nC2421_=_C2441 ,C2421_=_C2442 ,C2421_=_C2443 ,C2421_=_C2444 ,C2421_=_C2445 ,C2421_=_C2446 ,\nC2421_=_C2447 ,C2421_=_C2449 ,C2421_=_C2450 ,C2421_=_C2451 ,C2421_=_C2452 ,C2422_=_C2423 ,\nC2422_=_C2424 ,C2422_=_C2425 ,C2422_=_C2426 ,C2422_=_C2427 ,C2422_=_C2428 ,C2422_=_C2429 ,\nC2422_=_C2430 ,C2422_=_C2431 ,C2422_=_C2432 ,C2422_=_C2433 ,C2422_=_C2434 ,C2422_=_C2435 ,\nC2422_=_C2436 ,C2422_=_C2437 ,C2422_=_C2438 ,C2422_=_C2439 ,C2422_=_C2440 ,C2422_=_C2441 ,\nC2422_=_C2442 ,C2422_=_C2443 ,C2422_=_C2444 ,C2422_=_C2445 ,C2422_=_C2446 ,C2422_=_C2447 ,\nC2422_=_C2449 ,C2422_=_C2450 ,C2422_=_C2451 ,C2422_=_C2452 ,C2423_=_C2424 ,C2423_=_C2425 ,\nC2423_=_C2426 ,C2423_=_C2427 ,C2423_=_C2428 ,C2423_=_C2429 ,C2423_=_C2430 ,C2423_=_C2431 ,\nC2423_=_C2432 ,C2423_=_C2433 ,C2423_=_C2434 ,C2423_=_C2435 ,C2423_=_C2436 ,C2423_=_C2437 ,\nC2423_=_C2438 ,C2423_=_C2439 ,C2423_=_C2440 ,C2423_=_C2441 ,C2423_=_C2442 ,C2423_=_C2443 ,\nC2423_=_C2444 ,C2423_=_C2445 ,C2423_=_C2446 ,C2423_=_C2447 ,C2423_=_C2449 ,C2423_=_C2450 ,\nC2423_=_C2451 ,C2423_=_C2452 ,C2424_=_C2425 ,C2424_=_C2426 ,C2424_=_C2427 ,C2424_=_C2428 ,\nC2424_=_C2429 ,C2424_=_C2430 ,C2424_=_C2431 ,C2424_=_C2432 ,C2424_=_C2433 ,C2424_=_C2434 ,\nC2424_=_C2435 ,C2424_=_C2436 ,C2424_=_C2437 ,C2424_=_C2438 ,C2424_=_C2439 ,C2424_=_C2440 ,\nC2424_=_C2441 ,C2424_=_C2442 ,C2424_=_C2443 ,C2424_=_C2444 ,C2424_=_C2445 ,C2424_=_C2446 ,\nC2424_=_C2447 ,C2424_=_C2449 ,C2424_=_C2450 ,C2424_=_C2451 ,C2424_=_C2452 ,C2425_=_C2426 ,\nC2425_=_C2427 ,C2425_=_C2428</w:t>
      </w:r>
    </w:p>
    <w:p>
      <w:pPr>
        <w:pStyle w:val="PreformattedText"/>
        <w:bidi w:val="0"/>
        <w:spacing w:before="0" w:after="0"/>
        <w:jc w:val="left"/>
        <w:rPr/>
      </w:pPr>
      <w:r>
        <w:rPr/>
        <w:t xml:space="preserve"> </w:t>
      </w:r>
      <w:r>
        <w:rPr/>
        <w:t>,C2425_=_C2429 ,C2425_=_C2430 ,C2425_=_C2431 ,C2425_=_C2432 ,\nC2425_=_C2433 ,C2425_=_C2434 ,C2425_=_C2435 ,C2425_=_C2436 ,C2425_=_C2437 ,C2425_=_C2438 ,\nC2425_=_C2439 ,C2425_=_C2440 ,C2425_=_C2441 ,C2425_=_C2442 ,C2425_=_C2443 ,C2425_=_C2444 ,\nC2425_=_C2445 ,C2425_=_C2446 ,C2425_=_C2447 ,C2425_=_C2449 ,C2425_=_C2450 ,C2425_=_C2451 ,\nC2425_=_C2452 ,C2426_=_C2427 ,C2426_=_C2428 ,C2426_=_C2429 ,C2426_=_C2430 ,C2426_=_C2431 ,\nC2426_=_C2432 ,C2426_=_C2433 ,C2426_=_C2434 ,C2426_=_C2435 ,C2426_=_C2436 ,C2426_=_C2437 ,\nC2426_=_C2438 ,C2426_=_C2439 ,C2426_=_C2440 ,C2426_=_C2441 ,C2426_=_C2442 ,C2426_=_C2443 ,\nC2426_=_C2444 ,C2426_=_C2445 ,C2426_=_C2446 ,C2426_=_C2447 ,C2426_=_C2449 ,C2426_=_C2450 ,\nC2426_=_C2451 ,C2426_=_C2452 ,C2427_=_C2428 ,C2427_=_C2429 ,C2427_=_C2430 ,C2427_=_C2431 ,\nC2427_=_C2432 ,C2427_=_C2433 ,C2427_=_C2434 ,C2427_=_C2435 ,C2427_=_C2436 ,C2427_=_C2437 ,\nC2427_=_C2438 ,C2427_=_C2439 ,C2427_=_C2440 ,C2427_=_C2441 ,C2427_=_C2442 ,C2427_=_C2443 ,\nC2427_=_C2444 ,C2427_=_C2445 ,C2427_=_C2446 ,C2427_=_C2447 ,C2427_=_C2449 ,C2427_=_C2450 ,\nC2427_=_C2451 ,C2427_=_C2452 ,C2427_=_C2845 ,C2428_=_C2429 ,C2428_=_C2430 ,C2428_=_C2431 ,\nC2428_=_C2432 ,C2428_=_C2433 ,C2428_=_C2434 ,C2428_=_C2435 ,C2428_=_C2436 ,C2428_=_C2437 ,\nC2428_=_C2438 ,C2428_=_C2439 ,C2428_=_C2440 ,C2428_=_C2441 ,C2428_=_C2442 ,C2428_=_C2443 ,\nC2428_=_C2444 ,C2428_=_C2445 ,C2428_=_C2446 ,C2428_=_C2447 ,C2428_=_C2449 ,C2428_=_C2450 ,\nC2428_=_C2451 ,C2428_=_C2452 ,C2428_=_C2866 ,C2429_=_C2430 ,C2429_=_C2431 ,C2429_=_C2432 ,\nC2429_=_C2433 ,C2429_=_C2434 ,C2429_=_C2435 ,C2429_=_C2436 ,C2429_=_C2437 ,C2429_=_C2438 ,\nC2429_=_C2439 ,C2429_=_C2440 ,C2429_=_C2441 ,C2429_=_C2442 ,C2429_=_C2443 ,C2429_=_C2444 ,\nC2429_=_C2445 ,C2429_=_C2446 ,C2429_=_C2447 ,C2429_=_C2449 ,C2429_=_C2450 ,C2429_=_C2451 ,\nC2429_=_C2452 ,C2430_=_C2431 ,C2430_=_C2432 ,C2430_=_C2433 ,C2430_=_C2434 ,C2430_=_C2435 ,\nC2430_=_C2436 ,C2430_=_C2437 ,C2430_=_C2438 ,C2430_=_C2439 ,C2430_=_C2440 ,C2430_=_C2441 ,\nC2430_=_C2442 ,C2430_=_C2443 ,C2430_=_C2444 ,C2430_=_C2445 ,C2430_=_C2446 ,C2430_=_C2447 ,\nC2430_=_C2449 ,C2430_=_C2450 ,C2430_=_C2451 ,C2430_=_C2452 ,C2431_=_C2432 ,C2431_=_C2433 ,\nC2431_=_C2434 ,C2431_=_C2435 ,C2431_=_C2436 ,C2431_=_C2437 ,C2431_=_C2438 ,C2431_=_C2439 ,\nC2431_=_C2440 ,C2431_=_C2441 ,C2431_=_C2442 ,C2431_=_C2443 ,C2431_=_C2444 ,C2431_=_C2445 ,\nC2431_=_C2446 ,C2431_=_C2447 ,C2431_=_C2449 ,C2431_=_C2450 ,C2431_=_C2451 ,C2431_=_C2452 ,\nC2431_=_C2920 ,C2432_=_C2433 ,C2432_=_C2434 ,C2432_=_C2435 ,C2432_=_C2436 ,C2432_=_C2437 ,\nC2432_=_C2438 ,C2432_=_C2439 ,C2432_=_C2440 ,C2432_=_C2441 ,C2432_=_C2442 ,C2432_=_C2443 ,\nC2432_=_C2444 ,C2432_=_C2445 ,C2432_=_C2446 ,C2432_=_C2447 ,C2432_=_C2449 ,C2432_=_C2450 ,\nC2432_=_C2451 ,C2432_=_C2452 ,C2433_=_C2434 ,C2433_=_C2435 ,C2433_=_C2436 ,C2433_=_C2437 ,\nC2433_=_C2438 ,C2433_=_C2439 ,C2433_=_C2440 ,C2433_=_C2441 ,C2433_=_C2442 ,C2433_=_C2443 ,\nC2433_=_C2444 ,C2433_=_C2445 ,C2433_=_C2446 ,C2433_=_C2447 ,C2433_=_C2449 ,C2433_=_C2450 ,\nC2433_=_C2451 ,C2433_=_C2452 ,C2434_=_C2435 ,C2434_=_C2436 ,C2434_=_C2437 ,C2434_=_C2438 ,\nC2434_=_C2439 ,C2434_=_C2440 ,C2434_=_C2441 ,C2434_=_C2442 ,C2434_=_C2443 ,C2434_=_C2444 ,\nC2434_=_C2445 ,C2434_=_C2446 ,C2434_=_C2447 ,C2434_=_C2449 ,C2434_=_C2450 ,C2434_=_C2451 ,\nC2434_=_C2452 ,C2435_=_C2436 ,C2435_=_C2437 ,C2435_=_C2438 ,C2435_=_C2439 ,C2435_=_C2440 ,\nC2435_=_C2441 ,C2435_=_C2442 ,C2435_=_C2443 ,C2435_=_C2444 ,C2435_=_C2445 ,C2435_=_C2446 ,\nC2435_=_C2447 ,C2435_=_C2449 ,C2435_=_C2450 ,C2435_=_C2451 ,C2435_=_C2452 ,C2436_=_C2437 ,\nC2436_=_C2438 ,C2436_=_C2439 ,C2436_=_C2440 ,C2436_=_C2441 ,C2436_=_C2442 ,C2436_=_C2443 ,\nC2436_=_C2444 ,C2436_=_C2445 ,C2436_=_C2446 ,C2436_=_C2447 ,C2436_=_C2449 ,C2436_=_C2450 ,\nC2436_=_C2451 ,C2436_=_C2452 ,C2437_=_C2438 ,C2437_=_C2439 ,C2437_=_C2440 ,C2437_=_C2441 ,\nC2437_=_C2442 ,C2437_=_C2443 ,C2437_=_C2444 ,C2437_=_C2445 ,C2437_=_C2446 ,C2437_=_C2447 ,\nC2437_=_C2449 ,C2437_=_C2450 ,C2437_=_C2451 ,C2437_=_C2452 ,C2438_=_C2439 ,C2438_=_C2440 ,\nC2438_=_C2441 ,C2438_=_C2442 ,C2438_=_C2443 ,C2438_=_C2444 ,C2438_=_C2445 ,C2438_=_C2446 ,\nC2438_=_C2447 ,C2438_=_C2449 ,C2438_=_C2450 ,C2438_=_C2451 ,C2438_=_C2452 ,C2439_=_C2440 ,\nC2439_=_C2441 ,C2439_=_C2442 ,C2439_=_C2443 ,C2439_=_C2444 ,C2439_=_C2445 ,C2439_=_C2446 ,\nC2439_=_C2447 ,C2439_=_C2449 ,C2439_=_C2450 ,C2439_=_C2451 ,C2439_=_C2452 ,C2440_=_C2441 ,\nC2440_=_C2442 ,C2440_=_C2443 ,C2440_=_C2444 ,C2440_=_C2445 ,C2440_=_C2446 ,C2440_=_C2447 ,\nC2440_=_C2449 ,C2440_=_C2450 ,C2440_=_C2451 ,C2440_=_C2452 ,C2441_=_C2442 ,C2441_=_C2443 ,\nC2441_=_C2444 ,C2441_=_C2445 ,C2441_=_C2446 ,C2441_=_C2447 ,C2441_=_C2449 ,C2441_=_C2450 ,\nC2441_=_C2451 ,C2441_=_C2452 ,C2442_=_C2443 ,C2442_=_C2444 ,C2442_=_C2445 ,C2442_=_C2446 ,\nC2442_=_C2447 ,C2442_=_C2449 ,C2442_=_C2450 ,C2442_=_C2451 ,C2442_=_C2452 ,C2443_=_C2444 ,\nC2443_=_C2445 ,C2443_=_C2446 ,C2443_=_C2447 ,C2443_=_C2449 ,C2443_=_C2450 ,C2443_=_C2451 ,\nC2443_=_C2452 ,C2444_=_C2445 ,C2444_=_C2446 ,C2444_=_C2447 ,C2444_=_C2449 ,C2444_=_C2450 ,\nC2444_=_C2451 ,C2444_=_C2452 ,C2445_=_C2446 ,C2445_=_C2447 ,C2445_=_C2449 ,C2445_=_C2450 ,\nC2445_=_C2451 ,C2445_=_C2452 ,C2446_=_C2447 ,C2446_=_C2449 ,C2446_=_C2450 ,C2446_=_C2451 ,\nC2446_=_C2452 ,C2446_=_C3130 ,C2447_=_C2449 ,C2447_=_C2450 ,C2447_=_C2451 ,C2447_=_C2452 ,\nC2447_=_C3165 ,C2449_=_C2450 ,C2449_=_C2451 ,C2449_=_C2452 ,C2449_=_C3306 ,C2449_=_C3335 ,\nC2450_=_C2451 ,C2450_=_C2452 ,C2450_=_C3307 ,C2450_=_C3349 ,C2451_=_C2452 ,C2451_=_C3313 ,\nC2452_=_C3316 ,C2452_=_C3366 ,C2574_=_C2845 ,C2574_=_C2866 ,C2574_=_C3071 ,C2574_=_C3188 ,\nC2574_=_C3217 ,C2574_=_C3232 ,C2574_=_C3257 ,C2574_=_C3272 ,C2574_=_C3287 ,C2574_=_C3300 ,\nC2574_=_C3323 ,C2574_=_C3335 ,C2574_=_C3349 ,C2574_=_C3363 ,C2574_=_C3364 ,C2574_=_C3365 ,\nC2574_=_C3366 ,C2574_=_C3367 ,C2574_=_C3368 ,C2574_=_C3369 ,C2574_=_C3370 ,C2574_=_C3371 ,\nC2574_=_C3372 ,C2845_=_C2866 ,C2845_=_C3071 ,C2845_=_C3188 ,C2845_=_C3217 ,C2845_=_C3232 ,\nC2845_=_C3257 ,C2845_=_C3272 ,C2845_=_C3287 ,C2845_=_C3300 ,C2845_=_C3323 ,C2845_=_C3335 ,\nC2845_=_C3349 ,C2845_=_C3363 ,C2845_=_C3364 ,C2845_=_C3365 ,C2845_=_C3366 ,C2845_=_C3367 ,\nC2845_=_C3368 ,C2845_=_C3369 ,C2845_=_C3370 ,C2845_=_C3371 ,C2845_=_C3372 ,C2866_=_C3071 ,\nC2866_=_C3188 ,C2866_=_C3217 ,C2866_=_C3232 ,C2866_=_C3257 ,C2866_=_C3272 ,C2866_=_C3287 ,\nC2866_=_C3300 ,C2866_=_C3323 ,C2866_=_C3335 ,C2866_=_C3349 ,C2866_=_C3363 ,C2866_=_C3364 ,\nC2866_=_C3365 ,C2866_=_C3366 ,C2866_=_C3367 ,C2866_=_C3368 ,C2866_=_C3369 ,C2866_=_C3370 ,\nC2866_=_C3371 ,C2866_=_C3372 ,C2920_=_C3067 ,C2920_=_C3130 ,C2920_=_C3165 ,C2920_=_C3184 ,\nC2920_=_C3213 ,C2920_=_C3228 ,C2920_=_C3253 ,C2920_=_C3268 ,C2920_=_C3283 ,C2920_=_C3297 ,\nC2920_=_C3306 ,C2920_=_C3307 ,C2920_=_C3309 ,C2920_=_C3310 ,C2920_=_C3311 ,C2920_=_C3312 ,\nC2920_=_C3313 ,C2920_=_C3314 ,C2920_=_C3315 ,C2920_=_C3316 ,C2920_=_C3317 ,C2920_=_C3318 ,\nC2920_=_C3319 ,C2920_=_C3320 ,C3067_=_C3071 ,C3067_=_C3130 ,C3067_=_C3165 ,C3067_=_C3184 ,\nC3067_=_C3213 ,C3067_=_C3228 ,C3067_=_C3253 ,C3067_=_C3268 ,C3067_=_C3283 ,C3067_=_C3297 ,\nC3067_=_C3306 ,C3067_=_C3307 ,C3067_=_C3309 ,C3067_=_C3310 ,C3067_=_C3311 ,C3067_=_C3312 ,\nC3067_=_C3313 ,C3067_=_C3314 ,C3067_=_C3315 ,C3067_=_C3316 ,C3067_=_C3317 ,C3067_=_C3318 ,\nC3067_=_C3319 ,C3067_=_C3320 ,C3071_=_C3188 ,C3071_=_C3217 ,C3071_=_C3232 ,C3071_=_C3257 ,\nC3071_=_C3272 ,C3071_=_C3287 ,C3071_=_C3300 ,C3071_=_C3323 ,C3071_=_C3335 ,C3071_=_C3349 ,\nC3071_=_C3363 ,C3071_=_C3364 ,C3071_=_C3365 ,C3071_=_C3366 ,C3071_=_C3367 ,C3071_=_C3368 ,\nC3071_=_C3369 ,C3071_=_C3370 ,C3071_=_C3371 ,C3071_=_C3372 ,C3130_=_C3165 ,C3130_=_C3184 ,\nC3130_=_C3213 ,C3130_=_C3228 ,C3130_=_C3253 ,C3130_=_C3268 ,C3130_=_C3283 ,C3130_=_C3297 ,\nC3130_=_C3306 ,C3130_=_C3307 ,C3130_=_C3309 ,C3130_=_C3310 ,C3130_=_C3311 ,C3130_=_C3312 ,\nC3130_=_C3313 ,C3130_=_C3314 ,C3130_=_C3315 ,C3130_=_C3316 ,C3130_=_C3317 ,C3130_=_C3318 ,\nC3130_=_C3319 ,C3130_=_C3320 ,C3165_=_C3184 ,C3165_=_C3213 ,C3165_=_C3228 ,C3165_=_C3253 ,\nC3165_=_C3268 ,C3165_=_C3283 ,C3165_=_C3297 ,C3165_=_C3306 ,C3165_=_C3307 ,C3165_=_C3309 ,\nC3165_=_C3310 ,C3165_=_C3311 ,C3165_=_C3312 ,C3165_=_C3313 ,C3165_=_C3314 ,C3165_=_C3315 ,\nC3165_=_C3316 ,C3165_=_C3317 ,C3165_=_C3318 ,C3165_=_C3319 ,C3165_=_C3320 ,C3184_=_C3188 ,\nC3184_=_C3213 ,C3184_=_C3228 ,C3184_=_C3253 ,C3184_=_C3268 ,C3184_=_C3283 ,C3184_=_C3297 ,\nC3184_=_C3306 ,C3184_=_C3307 ,C3184_=_C3309 ,C3184_=_C3310 ,C3184_=_C3311 ,C3184_=_C3312 ,\nC3184_=_C3313 ,C3184_=_C3314 ,C3184_=_C3315 ,C3184_=_C3316 ,C3184_=_C3317 ,C3184_=_C3318 ,\nC3184_=_C3319 ,C3184_=_C3320 ,C3188_=_C3217 ,C3188_=_C3232 ,C3188_=_C3257 ,C3188_=_C3272 ,\nC3188_=_C3287 ,C3188_=_C3300 ,C3188_=_C3323 ,C3188_=_C3335 ,C3188_=_C3349 ,C3188_=_C3363 ,\nC3188_=_C3364 ,C3188_=_C3365 ,C3188_=_C3366 ,C3188_=_C3367 ,C3188_=_C3368 ,C3188_=_C3369 ,\nC3188_=_C3370 ,C3188_=_C3371 ,C3188_=_C3372 ,C3213_=_C3217 ,C3213_=_C3228 ,C3213_=_C3253 ,\nC3213_=_C3268 ,C3213_=_C3283 ,C3213_=_C3297 ,C3213_=_C3306 ,C3213_=_C3307 ,C3213_=_C3309 ,\nC3213_=_C3310 ,C3213_=_C3311 ,C3213_=_C3312 ,C3213_=_C3313 ,C3213_=_C3314 ,C3213_=_C3315 ,\nC3213_=_C3316 ,C3213_=_C3317 ,C3213_=_C3318 ,C3213_=_C3319 ,C3213_=_C3320 ,C3217_=_C3232 ,\nC3217_=_C3257 ,C3217_=_C3272 ,C3217_=_C3287 ,C3217_=_C3300 ,C3217_=_C3323 ,C3217_=_C3335 ,\nC3217_=_C3349 ,C3217_=_C3363 ,C3217_=_C3364 ,C3217_=_C3365 ,C3217_=_C3366 ,C3217_=_C3367 ,\nC3217_=_C3368 ,C3217_=_C3369 ,C3217_=_C3370 ,C3217_=_C3371 ,C3217_=_C3372 ,C3228_=_C3232 ,\nC3228_=_C3253 ,C3228_=_C3268 ,C3228_=_C3283 ,C3228_=_C3297 ,C3228_=_C3306 ,C3228_=_C3307 ,\nC3228_=_C3309 ,C3228_=_C3310 ,C3228_=_C3311 ,C3228_=_C3312 ,C3228_=_C3313 ,C3228_=_C3314 ,\nC3228_=_C3315 ,C3228_=_C3316 ,C3228_=_C3317 ,C3228_=_C3318 ,C3228_=_C3319 ,C3228_=_C3320 ,\nC3232_=_C3257 ,C3232_=_C3272 ,C3232_=_C3287 ,C3232_=_C3300 ,C3232_=_C3323 ,C3232_=_C3335 ,\nC3232_=_C3349 ,C3232_=_C3363 ,C3232_=_C3364 ,C3232_=_C3365 ,C3232_=_C3366 ,C3232_=_C3367</w:t>
      </w:r>
    </w:p>
    <w:p>
      <w:pPr>
        <w:pStyle w:val="PreformattedText"/>
        <w:bidi w:val="0"/>
        <w:spacing w:before="0" w:after="0"/>
        <w:jc w:val="left"/>
        <w:rPr/>
      </w:pPr>
      <w:r>
        <w:rPr/>
        <w:t xml:space="preserve"> </w:t>
      </w:r>
      <w:r>
        <w:rPr/>
        <w:t>,\nC3232_=_C3368 ,C3232_=_C3369 ,C3232_=_C3370 ,C3232_=_C3371 ,C3232_=_C3372 ,C3253_=_C3257 ,\nC3253_=_C3268 ,C3253_=_C3283 ,C3253_=_C3297 ,C3253_=_C3306 ,C3253_=_C3307 ,C3253_=_C3309 ,\nC3253_=_C3310 ,C3253_=_C3311 ,C3253_=_C3312 ,C3253_=_C3313 ,C3253_=_C3314 ,C3253_=_C3315 ,\nC3253_=_C3316 ,C3253_=_C3317 ,C3253_=_C3318 ,C3253_=_C3319 ,C3253_=_C3320 ,C3257_=_C3272 ,\nC3257_=_C3287 ,C3257_=_C3300 ,C3257_=_C3323 ,C3257_=_C3335 ,C3257_=_C3349 ,C3257_=_C3363 ,\nC3257_=_C3364 ,C3257_=_C3365 ,C3257_=_C3366 ,C3257_=_C3367 ,C3257_=_C3368 ,C3257_=_C3369 ,\nC3257_=_C3370 ,C3257_=_C3371 ,C3257_=_C3372 ,C3268_=_C3272 ,C3268_=_C3283 ,C3268_=_C3297 ,\nC3268_=_C3306 ,C3268_=_C3307 ,C3268_=_C3309 ,C3268_=_C3310 ,C3268_=_C3311 ,C3268_=_C3312 ,\nC3268_=_C3313 ,C3268_=_C3314 ,C3268_=_C3315 ,C3268_=_C3316 ,C3268_=_C3317 ,C3268_=_C3318 ,\nC3268_=_C3319 ,C3268_=_C3320 ,C3272_=_C3287 ,C3272_=_C3300 ,C3272_=_C3323 ,C3272_=_C3335 ,\nC3272_=_C3349 ,C3272_=_C3363 ,C3272_=_C3364 ,C3272_=_C3365 ,C3272_=_C3366 ,C3272_=_C3367 ,\nC3272_=_C3368 ,C3272_=_C3369 ,C3272_=_C3370 ,C3272_=_C3371 ,C3272_=_C3372 ,C3283_=_C3287 ,\nC3283_=_C3297 ,C3283_=_C3306 ,C3283_=_C3307 ,C3283_=_C3309 ,C3283_=_C3310 ,C3283_=_C3311 ,\nC3283_=_C3312 ,C3283_=_C3313 ,C3283_=_C3314 ,C3283_=_C3315 ,C3283_=_C3316 ,C3283_=_C3317 ,\nC3283_=_C3318 ,C3283_=_C3319 ,C3283_=_C3320 ,C3287_=_C3300 ,C3287_=_C3323 ,C3287_=_C3335 ,\nC3287_=_C3349 ,C3287_=_C3363 ,C3287_=_C3364 ,C3287_=_C3365 ,C3287_=_C3366 ,C3287_=_C3367 ,\nC3287_=_C3368 ,C3287_=_C3369 ,C3287_=_C3370 ,C3287_=_C3371 ,C3287_=_C3372 ,C3297_=_C3300 ,\nC3297_=_C3306 ,C3297_=_C3307 ,C3297_=_C3309 ,C3297_=_C3310 ,C3297_=_C3311 ,C3297_=_C3312 ,\nC3297_=_C3313 ,C3297_=_C3314 ,C3297_=_C3315 ,C3297_=_C3316 ,C3297_=_C3317 ,C3297_=_C3318 ,\nC3297_=_C3319 ,C3297_=_C3320 ,C3300_=_C3323 ,C3300_=_C3335 ,C3300_=_C3349 ,C3300_=_C3363 ,\nC3300_=_C3364 ,C3300_=_C3365 ,C3300_=_C3366 ,C3300_=_C3367 ,C3300_=_C3368 ,C3300_=_C3369 ,\nC3300_=_C3370 ,C3300_=_C3371 ,C3300_=_C3372 ,C3306_=_C3307 ,C3306_=_C3309 ,C3306_=_C3310 ,\nC3306_=_C3311 ,C3306_=_C3312 ,C3306_=_C3313 ,C3306_=_C3314 ,C3306_=_C3315 ,C3306_=_C3316 ,\nC3306_=_C3317 ,C3306_=_C3318 ,C3306_=_C3319 ,C3306_=_C3320 ,C3306_=_C3335 ,C3307_=_C3309 ,\nC3307_=_C3310 ,C3307_=_C3311 ,C3307_=_C3312 ,C3307_=_C3313 ,C3307_=_C3314 ,C3307_=_C3315 ,\nC3307_=_C3316 ,C3307_=_C3317 ,C3307_=_C3318 ,C3307_=_C3319 ,C3307_=_C3320 ,C3307_=_C3349 ,\nC3309_=_C3310 ,C3309_=_C3311 ,C3309_=_C3312 ,C3309_=_C3313 ,C3309_=_C3314 ,C3309_=_C3315 ,\nC3309_=_C3316 ,C3309_=_C3317 ,C3309_=_C3318 ,C3309_=_C3319 ,C3309_=_C3320 ,C3309_=_C3363 ,\nC3310_=_C3311 ,C3310_=_C3312 ,C3310_=_C3313 ,C3310_=_C3314 ,C3310_=_C3315 ,C3310_=_C3316 ,\nC3310_=_C3317 ,C3310_=_C3318 ,C3310_=_C3319 ,C3310_=_C3320 ,C3310_=_C3364 ,C3311_=_C3312 ,\nC3311_=_C3313 ,C3311_=_C3314 ,C3311_=_C3315 ,C3311_=_C3316 ,C3311_=_C3317 ,C3311_=_C3318 ,\nC3311_=_C3319 ,C3311_=_C3320 ,C3312_=_C3313 ,C3312_=_C3314 ,C3312_=_C3315 ,C3312_=_C3316 ,\nC3312_=_C3317 ,C3312_=_C3318 ,C3312_=_C3319 ,C3312_=_C3320 ,C3313_=_C3314 ,C3313_=_C3315 ,\nC3313_=_C3316 ,C3313_=_C3317 ,C3313_=_C3318 ,C3313_=_C3319 ,C3313_=_C3320 ,C3314_=_C3315 ,\nC3314_=_C3316 ,C3314_=_C3317 ,C3314_=_C3318 ,C3314_=_C3319 ,C3314_=_C3320 ,C3315_=_C3316 ,\nC3315_=_C3317 ,C3315_=_C3318 ,C3315_=_C3319 ,C3315_=_C3320 ,C3315_=_C3365 ,C3316_=_C3317 ,\nC3316_=_C3318 ,C3316_=_C3319 ,C3316_=_C3320 ,C3316_=_C3366 ,C3317_=_C3318 ,C3317_=_C3319 ,\nC3317_=_C3320 ,C3317_=_C3367 ,C3318_=_C3319 ,C3318_=_C3320 ,C3318_=_C3368 ,C3319_=_C3320 ,\nC3323_=_C3335 ,C3323_=_C3349 ,C3323_=_C3363 ,C3323_=_C3364 ,C3323_=_C3365 ,C3323_=_C3366 ,\nC3323_=_C3367 ,C3323_=_C3368 ,C3323_=_C3369 ,C3323_=_C3370 ,C3323_=_C3371 ,C3323_=_C3372 ,\nC3335_=_C3349 ,C3335_=_C3363 ,C3335_=_C3364 ,C3335_=_C3365 ,C3335_=_C3366 ,C3335_=_C3367 ,\nC3335_=_C3368 ,C3335_=_C3369 ,C3335_=_C3370 ,C3335_=_C3371 ,C3335_=_C3372 ,C3349_=_C3363 ,\nC3349_=_C3364 ,C3349_=_C3365 ,C3349_=_C3366 ,C3349_=_C3367 ,C3349_=_C3368 ,C3349_=_C3369 ,\nC3349_=_C3370 ,C3349_=_C3371 ,C3349_=_C3372 ,C3363_=_C3364 ,C3363_=_C3365 ,C3363_=_C3366 ,\nC3363_=_C3367 ,C3363_=_C3368 ,C3363_=_C3369 ,C3363_=_C3370 ,C3363_=_C3371 ,C3363_=_C3372 ,\nC3364_=_C3365 ,C3364_=_C3366 ,C3364_=_C3367 ,C3364_=_C3368 ,C3364_=_C3369 ,C3364_=_C3370 ,\nC3364_=_C3371 ,C3364_=_C3372 ,C3365_=_C3366 ,C3365_=_C3367 ,C3365_=_C3368 ,C3365_=_C3369 ,\nC3365_=_C3370 ,C3365_=_C3371 ,C3365_=_C3372 ,C3366_=_C3367 ,C3366_=_C3368 ,C3366_=_C3369 ,\nC3366_=_C3370 ,C3366_=_C3371 ,C3366_=_C3372 ,C3367_=_C3368 ,C3367_=_C3369 ,C3367_=_C3370 ,\nC3367_=_C3371 ,C3367_=_C3372 ,C3368_=_C3369 ,C3368_=_C3370 ,C3368_=_C3371 ,C3368_=_C3372 ,\nC3369_=_C3370 ,C3369_=_C3371 ,C3369_=_C3372 ,C3370_=_C3371 ,C3370_=_C3372 ,C3371_=_C3372 ,"];202[shape=box, label="id:202 level: 4\n229: C2052 C2053 C2056 C2057 C2166 \nC2167 C2170 C2231 C2232 C2235 C2236 \nC2264 C2265 C2305 C2311 C2335 C2336 \nC2362 C2386 C2387 C2388 C2413 C2414 \nC2449 C2450 C2452 C2474 C2475 C2476 \nC2512 C2513 C2514 C2515 C2550 C2551 \nC2552 C2553 C2572 C2573 C2575 C2844 \nC2846 C2847 C2862 C2863 C2864 C2865 \nC2867 C2868 C2869 C2870 C2901 C2902 \nC2903 C2904 C2905 C2906 C2907 C2921 \nC2937 C2938 C2939 C2949 C2950 C2963 \nC2972 C2973 C2980 C2981 C2982 C2983 \nC3014 C3015 C3016 C3041 C3043 C3052 \nC3053 C3054 C3055 C3063 C3065 C3066 \nC3068 C3069 C3070 C3079 C3080 C3081 \nC3084 C3087 C3088 C3092 C3146 C3147 \nC3153 C3155 C3163 C3180 C3182 C3183 \nC3185 C3186 C3187 C3196 C3197 C3198 \nC3201 C3206 C3207 C3208 C3210 C3212 \nC3213 C3214 C3217 C3218 C3219 C3220 \nC3221 C3222 C3223 C3224 C3226 C3227 \nC3229 C3230 C3231 C3237 C3238 C3239 \nC3240 C3243 C3250 C3253 C3254 C3257 \nC3258 C3259 C3261 C3262 C3263 C3264 \nC3265 C3266 C3267 C3269 C3270 C3271 \nC3273 C3274 C3275 C3276 C3278 C3279 \nC3280 C3281 C3283 C3284 C3287 C3288 \nC3289 C3291 C3292 C3293 C3294 C3295 \nC3296 C3297 C3299 C3300 C3306 C3307 \nC3309 C3310 C3312 C3314 C3315 C3316 \nC3317 C3318 C3319 C3321 C3322 C3323 \nC3326 C3335 C3336 C3337 C3339 C3340 \nC3341 C3342 C3343 C3344 C3345 C3346 \nC3347 C3348 C3349 C3350 C3351 C3353 \nC3354 C3355 C3356 C3357 C3358 C3359 \nC3360 C3361 C3362 C3363 C3364 C3365 \nC3366 C3367 C3368 C3369 C3370 C3371 \nC3372 C3575 C3576 C3577 C3578 C3579 \nC3580 C3581 \n3083: C2052_=_C2053( C2052 C2053 ) C2052_=_C2056( C2052 C2056 ) C2052_=_C2057( C2052 C2057 ) C2052_=_C2231( C2052 C2231 ) C2052_=_C2449( C2052 C2449 ) \nC2052_=_C2475( C2052 C2475 ) C2052_=_C2512( C2052 C2512 ) C2052_=_C2550( C2052 C2550 ) C2052_=_C2864( C2052 C2864 ) C2052_=_C2903( C2052 C2903 ) C2052_=_C2921( C2052 C2921 ) \nC2052_=_C2980( C2052 C2980 ) C2052_=_C3054( C2052 C3054 ) C2052_=_C3069( C2052 C3069 ) C2052_=_C3186( C2052 C3186 ) C2052_=_C3230( C2052 C3230 ) C2052_=_C3270( C2052 C3270 ) \nC2052_=_C3299( C2052 C3299 ) C2052_=_C3306( C2052 C3306 ) C2052_=_C3321( C2052 C3321 ) C2052_=_C3335( C2052 C3335 ) C2052_=_C3336( C2052 C3336 ) C2052_=_C3337( C2052 C3337 ) \nC2052_=_C3339( C2052 C3339 ) C2052_=_C3340( C2052 C3340 ) C2052_=_C3341( C2052 C3341 ) C2052_=_C3342( C2052 C3342 ) C2052_=_C3343( C2052 C3343 ) C2052_=_C3344( C2052 C3344 ) \nC2052_=_C3345( C2052 C3345 ) C2052_=_C3346( C2052 C3346 ) C2052_=_C3347( C2052 C3347 ) C2052_=_C3348( C2052 C3348 ) C2053_=_C2056( C2053 C2056 ) C2053_=_C2057( C2053 C2057 ) \nC2053_=_C2232( C2053 C2232 ) C2053_=_C2336( C2053 C2336 ) C2053_=_C2362( C2053 C2362 ) C2053_=_C2387( C2053 C2387 ) C2053_=_C2450( C2053 C2450 ) C2053_=_C2513( C2053 C2513 ) \nC2053_=_C2551( C2053 C2551 ) C2053_=_C2865( C2053 C2865 ) C2053_=_C2904( C2053 C2904 ) C2053_=_C2950( C2053 C2950 ) C2053_=_C2963( C2053 C2963 ) C2053_=_C2981( C2053 C2981 ) \nC2053_=_C3052( C2053 C3052 ) C2053_=_C3070( C2053 C3070 ) C2053_=_C3187( C2053 C3187 ) C2053_=_C3231( C2053 C3231 ) C2053_=_C3271( C2053 C3271 ) C2053_=_C3307( C2053 C3307 ) \nC2053_=_C3322( C2053 C3322 ) C2053_=_C3349( C2053 C3349 ) C2053_=_C3350( C2053 C3350 ) C2053_=_C3351( C2053 C3351 ) C2053_=_C3353( C2053 C3353 ) C2053_=_C3354( C2053 C3354 ) \nC2053_=_C3355( C2053 C3355 ) C2053_=_C3356( C2053 C3356 ) C2053_=_C3357( C2053 C3357 ) C2053_=_C3358( C2053 C3358 ) C2053_=_C3359( C2053 C3359 ) C2053_=_C3360( C2053 C3360 ) \nC2053_=_C3361( C2053 C3361 ) C2053_=_C3362( C2053 C3362 ) C2056_=_C2057( C2056 C2057 ) C2056_=_C2235( C2056 C2235 ) C2056_=_C2868( C2056 C2868 ) C2056_=_C2973( C2056 C2973 ) \nC2056_=_C3080( C2056 C3080 ) C2056_=_C3197( C2056 C3197 ) C2056_=_C3220( C2056 C3220 ) C2056_=_C3239( C2056 C3239 ) C2056_=_C3263( C2056 C3263 ) C2056_=_C3278( C2056 C3278 ) \nC2056_=_C3292( C2056 C3292 ) C2056_=_C3315( C2056 C3315 ) C2056_=_C3340( C2056 C3340 ) C2056_=_C3354( C2056 C3354 ) C2056_=_C3365( C2056 C3365 ) C2057_=_C2236( C2057 C2236 ) \nC2057_=_C2452( C2057 C2452 ) C2057_=_C2515( C2057 C2515 ) C2057_=_C2553( C2057 C2553 ) C2057_=_C2869( C2057 C2869 ) C2057_=_C2907( C2057 C2907 ) C2057_=_C2939( C2057 C2939 ) \nC2057_=_C2983( C2057 C2983 ) C2057_=_C3041( C2057 C3041 ) C2057_=_C3043( C2057 C3043 ) C2057_=_C3081( C2057 C3081 ) C2057_=_C3198( C2057 C3198 ) C2057_=_C3221( C2057 C3221 ) \nC2057_=_C3240( C2057 C3240 ) C2057_=_C3264( C2057 C3264 ) C2057_=_C3279( C2057 C3279 ) C2057_=_C3293( C2057 C3293 ) C2057_=_C3316( C2057 C3316 ) C2057_=_C3341( C2057 C3341 ) \nC2057_=_C3355( C2057 C3355 ) C2057_=_C3366( C2057 C3366 ) C2057_=_C3576( C2057 C3576 ) C2166_=_C2167( C2166 C2167 ) C2166_=_C2170( C2166 C2170 ) C2166_=_C2386( C2166 C2386 ) \nC2166_=_C2901( C2166 C2901 ) C2166_=_C3065( C2166 C3065 ) C2166_=_C3146( C2166 C3146 ) C2166_=_C3182( C2166 C3182 ) C2166_=_C3226( C2166 C3226 ) C2166_=_C3283( C2166 C3283 ) \nC2166_=_C3284( C2166 C3284 ) C2166_=_C3287( C2166 C3287 ) C2166_=_C3288( C2166 C3288 ) C2166_=_C3289( C2166 C3289 ) C2166_=_C3291( C2166 C3291 ) C2166_=_C3292( C2166 C3292 ) \nC2166_=_C3293( C2166 C3293 ) C2166_=_C3294( C2166 C3294 ) C2166_=_C3295( C2166 C3295 ) C2166_=_C3296( C2166 C3296 ) C2167_=_C2170( C2167 C2170 ) C2167_=_C2474( C2167 C2474 ) \nC2167_=_C2902( C2167 C2902 ) C2167_=_C3068(</w:t>
      </w:r>
    </w:p>
    <w:p>
      <w:pPr>
        <w:pStyle w:val="PreformattedText"/>
        <w:bidi w:val="0"/>
        <w:spacing w:before="0" w:after="0"/>
        <w:jc w:val="left"/>
        <w:rPr/>
      </w:pPr>
      <w:r>
        <w:rPr/>
        <w:t xml:space="preserve"> </w:t>
      </w:r>
      <w:r>
        <w:rPr/>
        <w:t>C2167 C3068 ) C2167_=_C3147( C2167 C3147 ) C2167_=_C3185( C2167 C3185 ) C2167_=_C3214( C2167 C3214 ) C2167_=_C3229( C2167 C3229 ) \nC2167_=_C3254( C2167 C3254 ) C2167_=_C3269( C2167 C3269 ) C2167_=_C3284( C2167 C3284 ) C2167_=_C3321( C2167 C3321 ) C2167_=_C3322( C2167 C3322 ) C2167_=_C3323( C2167 C3323 ) \nC2167_=_C3326( C2167 C3326 ) C2170_=_C2906( C2170 C2906 ) C2170_=_C2938( C2170 C2938 ) C2170_=_C3155( C2170 C3155 ) C2170_=_C3261( C2170 C3261 ) C2170_=_C3276( C2170 C3276 ) \nC2170_=_C3291( C2170 C3291 ) C2170_=_C3314( C2170 C3314 ) C2170_=_C3339( C2170 C3339 ) C2170_=_C3353( C2170 C3353 ) C2170_=_C3575( C2170 C3575 ) C2231_=_C2232( C2231 C2232 ) \nC2231_=_C2235( C2231 C2235 ) C2231_=_C2236( C2231 C2236 ) C2231_=_C2449( C2231 C2449 ) C2231_=_C2475( C2231 C2475 ) C2231_=_C2512( C2231 C2512 ) C2231_=_C2550( C2231 C2550 ) \nC2231_=_C2864( C2231 C2864 ) C2231_=_C2903( C2231 C2903 ) C2231_=_C2921( C2231 C2921 ) C2231_=_C2980( C2231 C2980 ) C2231_=_C3054( C2231 C3054 ) C2231_=_C3069( C2231 C3069 ) \nC2231_=_C3186( C2231 C3186 ) C2231_=_C3230( C2231 C3230 ) C2231_=_C3270( C2231 C3270 ) C2231_=_C3299( C2231 C3299 ) C2231_=_C3306( C2231 C3306 ) C2231_=_C3321( C2231 C3321 ) \nC2231_=_C3335( C2231 C3335 ) C2231_=_C3336( C2231 C3336 ) C2231_=_C3337( C2231 C3337 ) C2231_=_C3339( C2231 C3339 ) C2231_=_C3340( C2231 C3340 ) C2231_=_C3341( C2231 C3341 ) \nC2231_=_C3342( C2231 C3342 ) C2231_=_C3343( C2231 C3343 ) C2231_=_C3344( C2231 C3344 ) C2231_=_C3345( C2231 C3345 ) C2231_=_C3346( C2231 C3346 ) C2231_=_C3347( C2231 C3347 ) \nC2231_=_C3348( C2231 C3348 ) C2232_=_C2235( C2232 C2235 ) C2232_=_C2236( C2232 C2236 ) C2232_=_C2336( C2232 C2336 ) C2232_=_C2362( C2232 C2362 ) C2232_=_C2387( C2232 C2387 ) \nC2232_=_C2450( C2232 C2450 ) C2232_=_C2513( C2232 C2513 ) C2232_=_C2551( C2232 C2551 ) C2232_=_C2865( C2232 C2865 ) C2232_=_C2904( C2232 C2904 ) C2232_=_C2950( C2232 C2950 ) \nC2232_=_C2963( C2232 C2963 ) C2232_=_C2981( C2232 C2981 ) C2232_=_C3052( C2232 C3052 ) C2232_=_C3070( C2232 C3070 ) C2232_=_C3187( C2232 C3187 ) C2232_=_C3231( C2232 C3231 ) \nC2232_=_C3271( C2232 C3271 ) C2232_=_C3307( C2232 C3307 ) C2232_=_C3322( C2232 C3322 ) C2232_=_C3349( C2232 C3349 ) C2232_=_C3350( C2232 C3350 ) C2232_=_C3351( C2232 C3351 ) \nC2232_=_C3353( C2232 C3353 ) C2232_=_C3354( C2232 C3354 ) C2232_=_C3355( C2232 C3355 ) C2232_=_C3356( C2232 C3356 ) C2232_=_C3357( C2232 C3357 ) C2232_=_C3358( C2232 C3358 ) \nC2232_=_C3359( C2232 C3359 ) C2232_=_C3360( C2232 C3360 ) C2232_=_C3361( C2232 C3361 ) C2232_=_C3362( C2232 C3362 ) C2235_=_C2236( C2235 C2236 ) C2235_=_C2868( C2235 C2868 ) \nC2235_=_C2973( C2235 C2973 ) C2235_=_C3080( C2235 C3080 ) C2235_=_C3197( C2235 C3197 ) C2235_=_C3220( C2235 C3220 ) C2235_=_C3239( C2235 C3239 ) C2235_=_C3263( C2235 C3263 ) \nC2235_=_C3278( C2235 C3278 ) C2235_=_C3292( C2235 C3292 ) C2235_=_C3315( C2235 C3315 ) C2235_=_C3340( C2235 C3340 ) C2235_=_C3354( C2235 C3354 ) C2235_=_C3365( C2235 C3365 ) \nC2236_=_C2452( C2236 C2452 ) C2236_=_C2515( C2236 C2515 ) C2236_=_C2553( C2236 C2553 ) C2236_=_C2869( C2236 C2869 ) C2236_=_C2907( C2236 C2907 ) C2236_=_C2939( C2236 C2939 ) \nC2236_=_C2983( C2236 C2983 ) C2236_=_C3041( C2236 C3041 ) C2236_=_C3043( C2236 C3043 ) C2236_=_C3081( C2236 C3081 ) C2236_=_C3198( C2236 C3198 ) C2236_=_C3221( C2236 C3221 ) \nC2236_=_C3240( C2236 C3240 ) C2236_=_C3264( C2236 C3264 ) C2236_=_C3279( C2236 C3279 ) C2236_=_C3293( C2236 C3293 ) C2236_=_C3316( C2236 C3316 ) C2236_=_C3341( C2236 C3341 ) \nC2236_=_C3355( C2236 C3355 ) C2236_=_C3366( C2236 C3366 ) C2236_=_C3576( C2236 C3576 ) C2264_=_C2265( C2264 C2265 ) C2264_=_C2413( C2264 C2413 ) C2264_=_C2573( C2264 C2573 ) \nC2264_=_C3208( C2264 C3208 ) C2264_=_C3210( C2264 C3210 ) C2264_=_C3212( C2264 C3212 ) C2264_=_C3213( C2264 C3213 ) C2264_=_C3214( C2264 C3214 ) C2264_=_C3217( C2264 C3217 ) \nC2264_=_C3218( C2264 C3218 ) C2264_=_C3219( C2264 C3219 ) C2264_=_C3220( C2264 C3220 ) C2264_=_C3221( C2264 C3221 ) C2264_=_C3222( C2264 C3222 ) C2264_=_C3223( C2264 C3223 ) \nC2265_=_C2305( C2265 C2305 ) C2265_=_C2414( C2265 C2414 ) C2265_=_C2863( C2265 C2863 ) C2265_=_C3066( C2265 C3066 ) C2265_=_C3183( C2265 C3183 ) C2265_=_C3212( C2265 C3212 ) \nC2265_=_C3227( C2265 C3227 ) C2265_=_C3297( C2265 C3297 ) C2265_=_C3299( C2265 C3299 ) C2265_=_C3300( C2265 C3300 ) C2305_=_C2311( C2305 C2311 ) C2305_=_C2414( C2305 C2414 ) \nC2305_=_C2863( C2305 C2863 ) C2305_=_C3066( C2305 C3066 ) C2305_=_C3183( C2305 C3183 ) C2305_=_C3212( C2305 C3212 ) C2305_=_C3227( C2305 C3227 ) C2305_=_C3297( C2305 C3297 ) \nC2305_=_C3299( C2305 C3299 ) C2305_=_C3300( C2305 C3300 ) C2311_=_C2847( C2311 C2847 ) C2311_=_C2870( C2311 C2870 ) C2311_=_C3016( C2311 C3016 ) C2311_=_C3084( C2311 C3084 ) \nC2311_=_C3201( C2311 C3201 ) C2311_=_C3222( C2311 C3222 ) C2311_=_C3243( C2311 C3243 ) C2311_=_C3265( C2311 C3265 ) C2311_=_C3280( C2311 C3280 ) C2311_=_C3294( C2311 C3294 ) \nC2311_=_C3317( C2311 C3317 ) C2311_=_C3342( C2311 C3342 ) C2311_=_C3356( C2311 C3356 ) C2311_=_C3367( C2311 C3367 ) C2335_=_C2336( C2335 C2336 ) C2335_=_C2949( C2335 C2949 ) \nC2335_=_C3063( C2335 C3063 ) C2335_=_C3092( C2335 C3092 ) C2335_=_C3180( C2335 C3180 ) C2335_=_C3224( C2335 C3224 ) C2335_=_C3253( C2335 C3253 ) C2335_=_C3254( C2335 C3254 ) \nC2335_=_C3257( C2335 C3257 ) C2335_=_C3258( C2335 C3258 ) C2335_=_C3259( C2335 C3259 ) C2335_=_C3261( C2335 C3261 ) C2335_=_C3262( C2335 C3262 ) C2335_=_C3263( C2335 C3263 ) \nC2335_=_C3264( C2335 C3264 ) C2335_=_C3265( C2335 C3265 ) C2335_=_C3266( C2335 C3266 ) C2335_=_C3267( C2335 C3267 ) C2336_=_C2362( C2336 C2362 ) C2336_=_C2387( C2336 C2387 ) \nC2336_=_C2450( C2336 C2450 ) C2336_=_C2513( C2336 C2513 ) C2336_=_C2551( C2336 C2551 ) C2336_=_C2865( C2336 C2865 ) C2336_=_C2904( C2336 C2904 ) C2336_=_C2950( C2336 C2950 ) \nC2336_=_C2963( C2336 C2963 ) C2336_=_C2981( C2336 C2981 ) C2336_=_C3052( C2336 C3052 ) C2336_=_C3070( C2336 C3070 ) C2336_=_C3187( C2336 C3187 ) C2336_=_C3231( C2336 C3231 ) \nC2336_=_C3271( C2336 C3271 ) C2336_=_C3307( C2336 C3307 ) C2336_=_C3322( C2336 C3322 ) C2336_=_C3349( C2336 C3349 ) C2336_=_C3350( C2336 C3350 ) C2336_=_C3351( C2336 C3351 ) \nC2336_=_C3353( C2336 C3353 ) C2336_=_C3354( C2336 C3354 ) C2336_=_C3355( C2336 C3355 ) C2336_=_C3356( C2336 C3356 ) C2336_=_C3357( C2336 C3357 ) C2336_=_C3358( C2336 C3358 ) \nC2336_=_C3359( C2336 C3359 ) C2336_=_C3360( C2336 C3360 ) C2336_=_C3361( C2336 C3361 ) C2336_=_C3362( C2336 C3362 ) C2362_=_C2387( C2362 C2387 ) C2362_=_C2450( C2362 C2450 ) \nC2362_=_C2513( C2362 C2513 ) C2362_=_C2551( C2362 C2551 ) C2362_=_C2865( C2362 C2865 ) C2362_=_C2904( C2362 C2904 ) C2362_=_C2950( C2362 C2950 ) C2362_=_C2963( C2362 C2963 ) \nC2362_=_C2981( C2362 C2981 ) C2362_=_C3052( C2362 C3052 ) C2362_=_C3070( C2362 C3070 ) C2362_=_C3187( C2362 C3187 ) C2362_=_C3231( C2362 C3231 ) C2362_=_C3271( C2362 C3271 ) \nC2362_=_C3307( C2362 C3307 ) C2362_=_C3322( C2362 C3322 ) C2362_=_C3349( C2362 C3349 ) C2362_=_C3350( C2362 C3350 ) C2362_=_C3351( C2362 C3351 ) C2362_=_C3353( C2362 C3353 ) \nC2362_=_C3354( C2362 C3354 ) C2362_=_C3355( C2362 C3355 ) C2362_=_C3356( C2362 C3356 ) C2362_=_C3357( C2362 C3357 ) C2362_=_C3358( C2362 C3358 ) C2362_=_C3359( C2362 C3359 ) \nC2362_=_C3360( C2362 C3360 ) C2362_=_C3361( C2362 C3361 ) C2362_=_C3362( C2362 C3362 ) C2386_=_C2387( C2386 C2387 ) C2386_=_C2388( C2386 C2388 ) C2386_=_C2901( C2386 C2901 ) \nC2386_=_C3065( C2386 C3065 ) C2386_=_C3146( C2386 C3146 ) C2386_=_C3182( C2386 C3182 ) C2386_=_C3226( C2386 C3226 ) C2386_=_C3283( C2386 C3283 ) C2386_=_C3284( C2386 C3284 ) \nC2386_=_C3287( C2386 C3287 ) C2386_=_C3288( C2386 C3288 ) C2386_=_C3289( C2386 C3289 ) C2386_=_C3291( C2386 C3291 ) C2386_=_C3292( C2386 C3292 ) C2386_=_C3293( C2386 C3293 ) \nC2386_=_C3294( C2386 C3294 ) C2386_=_C3295( C2386 C3295 ) C2386_=_C3296( C2386 C3296 ) C2387_=_C2388( C2387 C2388 ) C2387_=_C2450( C2387 C2450 ) C2387_=_C2513( C2387 C2513 ) \nC2387_=_C2551( C2387 C2551 ) C2387_=_C2865( C2387 C2865 ) C2387_=_C2904( C2387 C2904 ) C2387_=_C2950( C2387 C2950 ) C2387_=_C2963( C2387 C2963 ) C2387_=_C2981( C2387 C2981 ) \nC2387_=_C3052( C2387 C3052 ) C2387_=_C3070( C2387 C3070 ) C2387_=_C3187( C2387 C3187 ) C2387_=_C3231( C2387 C3231 ) C2387_=_C3271( C2387 C3271 ) C2387_=_C3307( C2387 C3307 ) \nC2387_=_C3322( C2387 C3322 ) C2387_=_C3349( C2387 C3349 ) C2387_=_C3350( C2387 C3350 ) C2387_=_C3351( C2387 C3351 ) C2387_=_C3353( C2387 C3353 ) C2387_=_C3354( C2387 C3354 ) \nC2387_=_C3355( C2387 C3355 ) C2387_=_C3356( C2387 C3356 ) C2387_=_C3357( C2387 C3357 ) C2387_=_C3358( C2387 C3358 ) C2387_=_C3359( C2387 C3359 ) C2387_=_C3360( C2387 C3360 ) \nC2387_=_C3361( C2387 C3361 ) C2387_=_C3362( C2387 C3362 ) C2388_=_C2476( C2388 C2476 ) C2388_=_C2905( C2388 C2905 ) C2388_=_C2937( C2388 C2937 ) C2388_=_C3153( C2388 C3153 ) \nC2388_=_C3275( C2388 C3275 ) C2388_=_C3312( C2388 C3312 ) C2388_=_C3326( C2388 C3326 ) C2388_=_C3575( C2388 C3575 ) C2388_=_C3576( C2388 C3576 ) C2388_=_C3577( C2388 C3577 ) \nC2388_=_C3578( C2388 C3578 ) C2388_=_C3579( C2388 C3579 ) C2388_=_C3580( C2388 C3580 ) C2388_=_C3581( C2388 C3581 ) C2413_=_C2414( C2413 C2414 ) C2413_=_C2573( C2413 C2573 ) \nC2413_=_C3208( C2413 C3208 ) C2413_=_C3210( C2413 C3210 ) C2413_=_C3212( C2413 C3212 ) C2413_=_C3213( C2413 C3213 ) C2413_=_C3214( C2413 C3214 ) C2413_=_C3217( C2413 C3217 ) \nC2413_=_C3218( C2413 C3218 ) C2413_=_C3219( C2413 C3219 ) C2413_=_C3220( C2413 C3220 ) C2413_=_C3221( C2413 C3221 ) C2413_=_C3222( C2413 C3222 ) C2413_=_C3223( C2413 C3223 ) \nC2414_=_C2863( C2414 C2863 ) C2414_=_C3066( C2414 C3066 ) C2414_=_C3183( C2414 C3183 ) C2414_=_C3212( C2414 C3212 ) C2414_=_C3227( C2414 C3227 ) C2414_=_C3297( C2414 C3297 ) \nC2414_=_C3299( C2414 C3299 ) C2414_=_C3300( C2414 C3300 ) C2449_=_C2450( C2449 C2450 ) C2449_=_C2452( C2449 C2452 ) C2449_=_C2475( C2449 C2475 ) C2449_=_C2512( C2449 C2512 ) \nC2449_=_C2550( C2449 C2550 ) C2449_=_C2864( C2449 C2864 ) C2449_=_C2903( C2449 C2903 ) C2449_=_C2921(</w:t>
      </w:r>
    </w:p>
    <w:p>
      <w:pPr>
        <w:pStyle w:val="PreformattedText"/>
        <w:bidi w:val="0"/>
        <w:spacing w:before="0" w:after="0"/>
        <w:jc w:val="left"/>
        <w:rPr/>
      </w:pPr>
      <w:r>
        <w:rPr/>
        <w:t xml:space="preserve"> </w:t>
      </w:r>
      <w:r>
        <w:rPr/>
        <w:t>C2449 C2921 ) C2449_=_C2980( C2449 C2980 ) C2449_=_C3054( C2449 C3054 ) \nC2449_=_C3069( C2449 C3069 ) C2449_=_C3186( C2449 C3186 ) C2449_=_C3230( C2449 C3230 ) C2449_=_C3270( C2449 C3270 ) C2449_=_C3299( C2449 C3299 ) C2449_=_C3306( C2449 C3306 ) \nC2449_=_C3321( C2449 C3321 ) C2449_=_C3335( C2449 C3335 ) C2449_=_C3336( C2449 C3336 ) C2449_=_C3337( C2449 C3337 ) C2449_=_C3339( C2449 C3339 ) C2449_=_C3340( C2449 C3340 ) \nC2449_=_C3341( C2449 C3341 ) C2449_=_C3342( C2449 C3342 ) C2449_=_C3343( C2449 C3343 ) C2449_=_C3344( C2449 C3344 ) C2449_=_C3345( C2449 C3345 ) C2449_=_C3346( C2449 C3346 ) \nC2449_=_C3347( C2449 C3347 ) C2449_=_C3348( C2449 C3348 ) C2450_=_C2452( C2450 C2452 ) C2450_=_C2513( C2450 C2513 ) C2450_=_C2551( C2450 C2551 ) C2450_=_C2865( C2450 C2865 ) \nC2450_=_C2904( C2450 C2904 ) C2450_=_C2950( C2450 C2950 ) C2450_=_C2963( C2450 C2963 ) C2450_=_C2981( C2450 C2981 ) C2450_=_C3052( C2450 C3052 ) C2450_=_C3070( C2450 C3070 ) \nC2450_=_C3187( C2450 C3187 ) C2450_=_C3231( C2450 C3231 ) C2450_=_C3271( C2450 C3271 ) C2450_=_C3307( C2450 C3307 ) C2450_=_C3322( C2450 C3322 ) C2450_=_C3349( C2450 C3349 ) \nC2450_=_C3350( C2450 C3350 ) C2450_=_C3351( C2450 C3351 ) C2450_=_C3353( C2450 C3353 ) C2450_=_C3354( C2450 C3354 ) C2450_=_C3355( C2450 C3355 ) C2450_=_C3356( C2450 C3356 ) \nC2450_=_C3357( C2450 C3357 ) C2450_=_C3358( C2450 C3358 ) C2450_=_C3359( C2450 C3359 ) C2450_=_C3360( C2450 C3360 ) C2450_=_C3361( C2450 C3361 ) C2450_=_C3362( C2450 C3362 ) \nC2452_=_C2515( C2452 C2515 ) C2452_=_C2553( C2452 C2553 ) C2452_=_C2869( C2452 C2869 ) C2452_=_C2907( C2452 C2907 ) C2452_=_C2939( C2452 C2939 ) C2452_=_C2983( C2452 C2983 ) \nC2452_=_C3041( C2452 C3041 ) C2452_=_C3043( C2452 C3043 ) C2452_=_C3081( C2452 C3081 ) C2452_=_C3198( C2452 C3198 ) C2452_=_C3221( C2452 C3221 ) C2452_=_C3240( C2452 C3240 ) \nC2452_=_C3264( C2452 C3264 ) C2452_=_C3279( C2452 C3279 ) C2452_=_C3293( C2452 C3293 ) C2452_=_C3316( C2452 C3316 ) C2452_=_C3341( C2452 C3341 ) C2452_=_C3355( C2452 C3355 ) \nC2452_=_C3366( C2452 C3366 ) C2452_=_C3576( C2452 C3576 ) C2474_=_C2475( C2474 C2475 ) C2474_=_C2476( C2474 C2476 ) C2474_=_C2902( C2474 C2902 ) C2474_=_C3068( C2474 C3068 ) \nC2474_=_C3147( C2474 C3147 ) C2474_=_C3185( C2474 C3185 ) C2474_=_C3214( C2474 C3214 ) C2474_=_C3229( C2474 C3229 ) C2474_=_C3254( C2474 C3254 ) C2474_=_C3269( C2474 C3269 ) \nC2474_=_C3284( C2474 C3284 ) C2474_=_C3321( C2474 C3321 ) C2474_=_C3322( C2474 C3322 ) C2474_=_C3323( C2474 C3323 ) C2474_=_C3326( C2474 C3326 ) C2475_=_C2476( C2475 C2476 ) \nC2475_=_C2512( C2475 C2512 ) C2475_=_C2550( C2475 C2550 ) C2475_=_C2864( C2475 C2864 ) C2475_=_C2903( C2475 C2903 ) C2475_=_C2921( C2475 C2921 ) C2475_=_C2980( C2475 C2980 ) \nC2475_=_C3054( C2475 C3054 ) C2475_=_C3069( C2475 C3069 ) C2475_=_C3186( C2475 C3186 ) C2475_=_C3230( C2475 C3230 ) C2475_=_C3270( C2475 C3270 ) C2475_=_C3299( C2475 C3299 ) \nC2475_=_C3306( C2475 C3306 ) C2475_=_C3321( C2475 C3321 ) C2475_=_C3335( C2475 C3335 ) C2475_=_C3336( C2475 C3336 ) C2475_=_C3337( C2475 C3337 ) C2475_=_C3339( C2475 C3339 ) \nC2475_=_C3340( C2475 C3340 ) C2475_=_C3341( C2475 C3341 ) C2475_=_C3342( C2475 C3342 ) C2475_=_C3343( C2475 C3343 ) C2475_=_C3344( C2475 C3344 ) C2475_=_C3345( C2475 C3345 ) \nC2475_=_C3346( C2475 C3346 ) C2475_=_C3347( C2475 C3347 ) C2475_=_C3348( C2475 C3348 ) C2476_=_C2905( C2476 C2905 ) C2476_=_C2937( C2476 C2937 ) C2476_=_C3153( C2476 C3153 ) \nC2476_=_C3275( C2476 C3275 ) C2476_=_C3312( C2476 C3312 ) C2476_=_C3326( C2476 C3326 ) C2476_=_C3575( C2476 C3575 ) C2476_=_C3576( C2476 C3576 ) C2476_=_C3577( C2476 C3577 ) \nC2476_=_C3578( C2476 C3578 ) C2476_=_C3579( C2476 C3579 ) C2476_=_C3580( C2476 C3580 ) C2476_=_C3581( C2476 C3581 ) C2512_=_C2513( C2512 C2513 ) C2512_=_C2514( C2512 C2514 ) \nC2512_=_C2515( C2512 C2515 ) C2512_=_C2550( C2512 C2550 ) C2512_=_C2864( C2512 C2864 ) C2512_=_C2903( C2512 C2903 ) C2512_=_C2921( C2512 C2921 ) C2512_=_C2980( C2512 C2980 ) \nC2512_=_C3054( C2512 C3054 ) C2512_=_C3069( C2512 C3069 ) C2512_=_C3186( C2512 C3186 ) C2512_=_C3230( C2512 C3230 ) C2512_=_C3270( C2512 C3270 ) C2512_=_C3299( C2512 C3299 ) \nC2512_=_C3306( C2512 C3306 ) C2512_=_C3321( C2512 C3321 ) C2512_=_C3335( C2512 C3335 ) C2512_=_C3336( C2512 C3336 ) C2512_=_C3337( C2512 C3337 ) C2512_=_C3339( C2512 C3339 ) \nC2512_=_C3340( C2512 C3340 ) C2512_=_C3341( C2512 C3341 ) C2512_=_C3342( C2512 C3342 ) C2512_=_C3343( C2512 C3343 ) C2512_=_C3344( C2512 C3344 ) C2512_=_C3345( C2512 C3345 ) \nC2512_=_C3346( C2512 C3346 ) C2512_=_C3347( C2512 C3347 ) C2512_=_C3348( C2512 C3348 ) C2513_=_C2514( C2513 C2514 ) C2513_=_C2515( C2513 C2515 ) C2513_=_C2551( C2513 C2551 ) \nC2513_=_C2865( C2513 C2865 ) C2513_=_C2904( C2513 C2904 ) C2513_=_C2950( C2513 C2950 ) C2513_=_C2963( C2513 C2963 ) C2513_=_C2981( C2513 C2981 ) C2513_=_C3052( C2513 C3052 ) \nC2513_=_C3070( C2513 C3070 ) C2513_=_C3187( C2513 C3187 ) C2513_=_C3231( C2513 C3231 ) C2513_=_C3271( C2513 C3271 ) C2513_=_C3307( C2513 C3307 ) C2513_=_C3322( C2513 C3322 ) \nC2513_=_C3349( C2513 C3349 ) C2513_=_C3350( C2513 C3350 ) C2513_=_C3351( C2513 C3351 ) C2513_=_C3353( C2513 C3353 ) C2513_=_C3354( C2513 C3354 ) C2513_=_C3355( C2513 C3355 ) \nC2513_=_C3356( C2513 C3356 ) C2513_=_C3357( C2513 C3357 ) C2513_=_C3358( C2513 C3358 ) C2513_=_C3359( C2513 C3359 ) C2513_=_C3360( C2513 C3360 ) C2513_=_C3361( C2513 C3361 ) \nC2513_=_C3362( C2513 C3362 ) C2514_=_C2515( C2514 C2515 ) C2514_=_C2552( C2514 C2552 ) C2514_=_C2867( C2514 C2867 ) C2514_=_C2982( C2514 C2982 ) C2514_=_C3053( C2514 C3053 ) \nC2514_=_C3055( C2514 C3055 ) C2514_=_C3079( C2514 C3079 ) C2514_=_C3196( C2514 C3196 ) C2514_=_C3219( C2514 C3219 ) C2514_=_C3238( C2514 C3238 ) C2514_=_C3259( C2514 C3259 ) \nC2514_=_C3274( C2514 C3274 ) C2514_=_C3289( C2514 C3289 ) C2514_=_C3310( C2514 C3310 ) C2514_=_C3337( C2514 C3337 ) C2514_=_C3351( C2514 C3351 ) C2514_=_C3364( C2514 C3364 ) \nC2515_=_C2553( C2515 C2553 ) C2515_=_C2869( C2515 C2869 ) C2515_=_C2907( C2515 C2907 ) C2515_=_C2939( C2515 C2939 ) C2515_=_C2983( C2515 C2983 ) C2515_=_C3041( C2515 C3041 ) \nC2515_=_C3043( C2515 C3043 ) C2515_=_C3081( C2515 C3081 ) C2515_=_C3198( C2515 C3198 ) C2515_=_C3221( C2515 C3221 ) C2515_=_C3240( C2515 C3240 ) C2515_=_C3264( C2515 C3264 ) \nC2515_=_C3279( C2515 C3279 ) C2515_=_C3293( C2515 C3293 ) C2515_=_C3316( C2515 C3316 ) C2515_=_C3341( C2515 C3341 ) C2515_=_C3355( C2515 C3355 ) C2515_=_C3366( C2515 C3366 ) \nC2515_=_C3576( C2515 C3576 ) C2550_=_C2551( C2550 C2551 ) C2550_=_C2552( C2550 C2552 ) C2550_=_C2553( C2550 C2553 ) C2550_=_C2864( C2550 C2864 ) C2550_=_C2903( C2550 C2903 ) \nC2550_=_C2921( C2550 C2921 ) C2550_=_C2980( C2550 C2980 ) C2550_=_C3054( C2550 C3054 ) C2550_=_C3069( C2550 C3069 ) C2550_=_C3186( C2550 C3186 ) C2550_=_C3230( C2550 C3230 ) \nC2550_=_C3270( C2550 C3270 ) C2550_=_C3299( C2550 C3299 ) C2550_=_C3306( C2550 C3306 ) C2550_=_C3321( C2550 C3321 ) C2550_=_C3335( C2550 C3335 ) C2550_=_C3336( C2550 C3336 ) \nC2550_=_C3337( C2550 C3337 ) C2550_=_C3339( C2550 C3339 ) C2550_=_C3340( C2550 C3340 ) C2550_=_C3341( C2550 C3341 ) C2550_=_C3342( C2550 C3342 ) C2550_=_C3343( C2550 C3343 ) \nC2550_=_C3344( C2550 C3344 ) C2550_=_C3345( C2550 C3345 ) C2550_=_C3346( C2550 C3346 ) C2550_=_C3347( C2550 C3347 ) C2550_=_C3348( C2550 C3348 ) C2551_=_C2552( C2551 C2552 ) \nC2551_=_C2553( C2551 C2553 ) C2551_=_C2865( C2551 C2865 ) C2551_=_C2904( C2551 C2904 ) C2551_=_C2950( C2551 C2950 ) C2551_=_C2963( C2551 C2963 ) C2551_=_C2981( C2551 C2981 ) \nC2551_=_C3052( C2551 C3052 ) C2551_=_C3070( C2551 C3070 ) C2551_=_C3187( C2551 C3187 ) C2551_=_C3231( C2551 C3231 ) C2551_=_C3271( C2551 C3271 ) C2551_=_C3307( C2551 C3307 ) \nC2551_=_C3322( C2551 C3322 ) C2551_=_C3349( C2551 C3349 ) C2551_=_C3350( C2551 C3350 ) C2551_=_C3351( C2551 C3351 ) C2551_=_C3353( C2551 C3353 ) C2551_=_C3354( C2551 C3354 ) \nC2551_=_C3355( C2551 C3355 ) C2551_=_C3356( C2551 C3356 ) C2551_=_C3357( C2551 C3357 ) C2551_=_C3358( C2551 C3358 ) C2551_=_C3359( C2551 C3359 ) C2551_=_C3360( C2551 C3360 ) \nC2551_=_C3361( C2551 C3361 ) C2551_=_C3362( C2551 C3362 ) C2552_=_C2553( C2552 C2553 ) C2552_=_C2867( C2552 C2867 ) C2552_=_C2982( C2552 C2982 ) C2552_=_C3053( C2552 C3053 ) \nC2552_=_C3055( C2552 C3055 ) C2552_=_C3079( C2552 C3079 ) C2552_=_C3196( C2552 C3196 ) C2552_=_C3219( C2552 C3219 ) C2552_=_C3238( C2552 C3238 ) C2552_=_C3259( C2552 C3259 ) \nC2552_=_C3274( C2552 C3274 ) C2552_=_C3289( C2552 C3289 ) C2552_=_C3310( C2552 C3310 ) C2552_=_C3337( C2552 C3337 ) C2552_=_C3351( C2552 C3351 ) C2552_=_C3364( C2552 C3364 ) \nC2553_=_C2869( C2553 C2869 ) C2553_=_C2907( C2553 C2907 ) C2553_=_C2939( C2553 C2939 ) C2553_=_C2983( C2553 C2983 ) C2553_=_C3041( C2553 C3041 ) C2553_=_C3043( C2553 C3043 ) \nC2553_=_C3081( C2553 C3081 ) C2553_=_C3198( C2553 C3198 ) C2553_=_C3221( C2553 C3221 ) C2553_=_C3240( C2553 C3240 ) C2553_=_C3264( C2553 C3264 ) C2553_=_C3279( C2553 C3279 ) \nC2553_=_C3293( C2553 C3293 ) C2553_=_C3316( C2553 C3316 ) C2553_=_C3341( C2553 C3341 ) C2553_=_C3355( C2553 C3355 ) C2553_=_C3366( C2553 C3366 ) C2553_=_C3576( C2553 C3576 ) \nC2572_=_C2573( C2572 C2573 ) C2572_=_C2575( C2572 C2575 ) C2572_=_C2844( C2572 C2844 ) C2572_=_C2862( C2572 C2862 ) C2572_=_C2972( C2572 C2972 ) C2572_=_C3014( C2572 C3014 ) \nC2573_=_C2575( C2573 C2575 ) C2573_=_C3208( C2573 C3208 ) C2573_=_C3210( C2573 C3210 ) C2573_=_C3212( C2573 C3212 ) C2573_=_C3213( C2573 C3213 ) C2573_=_C3214( C2573 C3214 ) \nC2573_=_C3217( C2573 C3217 ) C2573_=_C3218( C2573 C3218 ) C2573_=_C3219( C2573 C3219 ) C2573_=_C3220( C2573 C3220 ) C2573_=_C3221( C2573 C3221 ) C2573_=_C3222( C2573 C3222 ) \nC2573_=_C3223( C2573 C3223 ) C2575_=_C2846( C2575 C2846 ) C2575_=_C3015( C2575 C3015 ) C2575_=_C3218( C2575 C3218 ) C2575_=_C3237( C2575 C3237 ) C2575_=_C3258( C2575 C3258 ) \nC2575_=_C3273( C2575 C3273 ) C2575_=_C3288( C2575 C3288 ) C2575_=_C3309( C2575 C3309 ) C2575_=_C3336( C2575 C3336 ) C2575_=_C3350( C2575 C3350 ) C2575_=_C3363(</w:t>
      </w:r>
    </w:p>
    <w:p>
      <w:pPr>
        <w:pStyle w:val="PreformattedText"/>
        <w:bidi w:val="0"/>
        <w:spacing w:before="0" w:after="0"/>
        <w:jc w:val="left"/>
        <w:rPr/>
      </w:pPr>
      <w:r>
        <w:rPr/>
        <w:t xml:space="preserve"> </w:t>
      </w:r>
      <w:r>
        <w:rPr/>
        <w:t>C2575 C3363 ) \nC2844_=_C2846( C2844 C2846 ) C2844_=_C2847( C2844 C2847 ) C2844_=_C2862( C2844 C2862 ) C2844_=_C2972( C2844 C2972 ) C2844_=_C3014( C2844 C3014 ) C2846_=_C2847( C2846 C2847 ) \nC2846_=_C3015( C2846 C3015 ) C2846_=_C3218( C2846 C3218 ) C2846_=_C3237( C2846 C3237 ) C2846_=_C3258( C2846 C3258 ) C2846_=_C3273( C2846 C3273 ) C2846_=_C3288( C2846 C3288 ) \nC2846_=_C3309( C2846 C3309 ) C2846_=_C3336( C2846 C3336 ) C2846_=_C3350( C2846 C3350 ) C2846_=_C3363( C2846 C3363 ) C2847_=_C2870( C2847 C2870 ) C2847_=_C3016( C2847 C3016 ) \nC2847_=_C3084( C2847 C3084 ) C2847_=_C3201( C2847 C3201 ) C2847_=_C3222( C2847 C3222 ) C2847_=_C3243( C2847 C3243 ) C2847_=_C3265( C2847 C3265 ) C2847_=_C3280( C2847 C3280 ) \nC2847_=_C3294( C2847 C3294 ) C2847_=_C3317( C2847 C3317 ) C2847_=_C3342( C2847 C3342 ) C2847_=_C3356( C2847 C3356 ) C2847_=_C3367( C2847 C3367 ) C2862_=_C2863( C2862 C2863 ) \nC2862_=_C2864( C2862 C2864 ) C2862_=_C2865( C2862 C2865 ) C2862_=_C2867( C2862 C2867 ) C2862_=_C2868( C2862 C2868 ) C2862_=_C2869( C2862 C2869 ) C2862_=_C2870( C2862 C2870 ) \nC2862_=_C2972( C2862 C2972 ) C2862_=_C3014( C2862 C3014 ) C2863_=_C2864( C2863 C2864 ) C2863_=_C2865( C2863 C2865 ) C2863_=_C2867( C2863 C2867 ) C2863_=_C2868( C2863 C2868 ) \nC2863_=_C2869( C2863 C2869 ) C2863_=_C2870( C2863 C2870 ) C2863_=_C3066( C2863 C3066 ) C2863_=_C3183( C2863 C3183 ) C2863_=_C3212( C2863 C3212 ) C2863_=_C3227( C2863 C3227 ) \nC2863_=_C3297( C2863 C3297 ) C2863_=_C3299( C2863 C3299 ) C2863_=_C3300( C2863 C3300 ) C2864_=_C2865( C2864 C2865 ) C2864_=_C2867( C2864 C2867 ) C2864_=_C2868( C2864 C2868 ) \nC2864_=_C2869( C2864 C2869 ) C2864_=_C2870( C2864 C2870 ) C2864_=_C2903( C2864 C2903 ) C2864_=_C2921( C2864 C2921 ) C2864_=_C2980( C2864 C2980 ) C2864_=_C3054( C2864 C3054 ) \nC2864_=_C3069( C2864 C3069 ) C2864_=_C3186( C2864 C3186 ) C2864_=_C3230( C2864 C3230 ) C2864_=_C3270( C2864 C3270 ) C2864_=_C3299( C2864 C3299 ) C2864_=_C3306( C2864 C3306 ) \nC2864_=_C3321( C2864 C3321 ) C2864_=_C3335( C2864 C3335 ) C2864_=_C3336( C2864 C3336 ) C2864_=_C3337( C2864 C3337 ) C2864_=_C3339( C2864 C3339 ) C2864_=_C3340( C2864 C3340 ) \nC2864_=_C3341( C2864 C3341 ) C2864_=_C3342( C2864 C3342 ) C2864_=_C3343( C2864 C3343 ) C2864_=_C3344( C2864 C3344 ) C2864_=_C3345( C2864 C3345 ) C2864_=_C3346( C2864 C3346 ) \nC2864_=_C3347( C2864 C3347 ) C2864_=_C3348( C2864 C3348 ) C2865_=_C2867( C2865 C2867 ) C2865_=_C2868( C2865 C2868 ) C2865_=_C2869( C2865 C2869 ) C2865_=_C2870( C2865 C2870 ) \nC2865_=_C2904( C2865 C2904 ) C2865_=_C2950( C2865 C2950 ) C2865_=_C2963( C2865 C2963 ) C2865_=_C2981( C2865 C2981 ) C2865_=_C3052( C2865 C3052 ) C2865_=_C3070( C2865 C3070 ) \nC2865_=_C3187( C2865 C3187 ) C2865_=_C3231( C2865 C3231 ) C2865_=_C3271( C2865 C3271 ) C2865_=_C3307( C2865 C3307 ) C2865_=_C3322( C2865 C3322 ) C2865_=_C3349( C2865 C3349 ) \nC2865_=_C3350( C2865 C3350 ) C2865_=_C3351( C2865 C3351 ) C2865_=_C3353( C2865 C3353 ) C2865_=_C3354( C2865 C3354 ) C2865_=_C3355( C2865 C3355 ) C2865_=_C3356( C2865 C3356 ) \nC2865_=_C3357( C2865 C3357 ) C2865_=_C3358( C2865 C3358 ) C2865_=_C3359( C2865 C3359 ) C2865_=_C3360( C2865 C3360 ) C2865_=_C3361( C2865 C3361 ) C2865_=_C3362( C2865 C3362 ) \nC2867_=_C2868( C2867 C2868 ) C2867_=_C2869( C2867 C2869 ) C2867_=_C2870( C2867 C2870 ) C2867_=_C2982( C2867 C2982 ) C2867_=_C3053( C2867 C3053 ) C2867_=_C3055( C2867 C3055 ) \nC2867_=_C3079( C2867 C3079 ) C2867_=_C3196( C2867 C3196 ) C2867_=_C3219( C2867 C3219 ) C2867_=_C3238( C2867 C3238 ) C2867_=_C3259( C2867 C3259 ) C2867_=_C3274( C2867 C3274 ) \nC2867_=_C3289( C2867 C3289 ) C2867_=_C3310( C2867 C3310 ) C2867_=_C3337( C2867 C3337 ) C2867_=_C3351( C2867 C3351 ) C2867_=_C3364( C2867 C3364 ) C2868_=_C2869( C2868 C2869 ) \nC2868_=_C2870( C2868 C2870 ) C2868_=_C2973( C2868 C2973 ) C2868_=_C3080( C2868 C3080 ) C2868_=_C3197( C2868 C3197 ) C2868_=_C3220( C2868 C3220 ) C2868_=_C3239( C2868 C3239 ) \nC2868_=_C3263( C2868 C3263 ) C2868_=_C3278( C2868 C3278 ) C2868_=_C3292( C2868 C3292 ) C2868_=_C3315( C2868 C3315 ) C2868_=_C3340( C2868 C3340 ) C2868_=_C3354( C2868 C3354 ) \nC2868_=_C3365( C2868 C3365 ) C2869_=_C2870( C2869 C2870 ) C2869_=_C2907( C2869 C2907 ) C2869_=_C2939( C2869 C2939 ) C2869_=_C2983( C2869 C2983 ) C2869_=_C3041( C2869 C3041 ) \nC2869_=_C3043( C2869 C3043 ) C2869_=_C3081( C2869 C3081 ) C2869_=_C3198( C2869 C3198 ) C2869_=_C3221( C2869 C3221 ) C2869_=_C3240( C2869 C3240 ) C2869_=_C3264( C2869 C3264 ) \nC2869_=_C3279( C2869 C3279 ) C2869_=_C3293( C2869 C3293 ) C2869_=_C3316( C2869 C3316 ) C2869_=_C3341( C2869 C3341 ) C2869_=_C3355( C2869 C3355 ) C2869_=_C3366( C2869 C3366 ) \nC2869_=_C3576( C2869 C3576 ) C2870_=_C3016( C2870 C3016 ) C2870_=_C3084( C2870 C3084 ) C2870_=_C3201( C2870 C3201 ) C2870_=_C3222( C2870 C3222 ) C2870_=_C3243( C2870 C3243 ) \nC2870_=_C3265( C2870 C3265 ) C2870_=_C3280( C2870 C3280 ) C2870_=_C3294( C2870 C3294 ) C2870_=_C3317( C2870 C3317 ) C2870_=_C3342( C2870 C3342 ) C2870_=_C3356( C2870 C3356 ) \nC2870_=_C3367( C2870 C3367 ) C2901_=_C2902( C2901 C2902 ) C2901_=_C2903( C2901 C2903 ) C2901_=_C2904( C2901 C2904 ) C2901_=_C2905( C2901 C2905 ) C2901_=_C2906( C2901 C2906 ) \nC2901_=_C2907( C2901 C2907 ) C2901_=_C3065( C2901 C3065 ) C2901_=_C3146( C2901 C3146 ) C2901_=_C3182( C2901 C3182 ) C2901_=_C3226( C2901 C3226 ) C2901_=_C3283( C2901 C3283 ) \nC2901_=_C3284( C2901 C3284 ) C2901_=_C3287( C2901 C3287 ) C2901_=_C3288( C2901 C3288 ) C2901_=_C3289( C2901 C3289 ) C2901_=_C3291( C2901 C3291 ) C2901_=_C3292( C2901 C3292 ) \nC2901_=_C3293( C2901 C3293 ) C2901_=_C3294( C2901 C3294 ) C2901_=_C3295( C2901 C3295 ) C2901_=_C3296( C2901 C3296 ) C2902_=_C2903( C2902 C2903 ) C2902_=_C2904( C2902 C2904 ) \nC2902_=_C2905( C2902 C2905 ) C2902_=_C2906( C2902 C2906 ) C2902_=_C2907( C2902 C2907 ) C2902_=_C3068( C2902 C3068 ) C2902_=_C3147( C2902 C3147 ) C2902_=_C3185( C2902 C3185 ) \nC2902_=_C3214( C2902 C3214 ) C2902_=_C3229( C2902 C3229 ) C2902_=_C3254( C2902 C3254 ) C2902_=_C3269( C2902 C3269 ) C2902_=_C3284( C2902 C3284 ) C2902_=_C3321( C2902 C3321 ) \nC2902_=_C3322( C2902 C3322 ) C2902_=_C3323( C2902 C3323 ) C2902_=_C3326( C2902 C3326 ) C2903_=_C2904( C2903 C2904 ) C2903_=_C2905( C2903 C2905 ) C2903_=_C2906( C2903 C2906 ) \nC2903_=_C2907( C2903 C2907 ) C2903_=_C2921( C2903 C2921 ) C2903_=_C2980( C2903 C2980 ) C2903_=_C3054( C2903 C3054 ) C2903_=_C3069( C2903 C3069 ) C2903_=_C3186( C2903 C3186 ) \nC2903_=_C3230( C2903 C3230 ) C2903_=_C3270( C2903 C3270 ) C2903_=_C3299( C2903 C3299 ) C2903_=_C3306( C2903 C3306 ) C2903_=_C3321( C2903 C3321 ) C2903_=_C3335( C2903 C3335 ) \nC2903_=_C3336( C2903 C3336 ) C2903_=_C3337( C2903 C3337 ) C2903_=_C3339( C2903 C3339 ) C2903_=_C3340( C2903 C3340 ) C2903_=_C3341( C2903 C3341 ) C2903_=_C3342( C2903 C3342 ) \nC2903_=_C3343( C2903 C3343 ) C2903_=_C3344( C2903 C3344 ) C2903_=_C3345( C2903 C3345 ) C2903_=_C3346( C2903 C3346 ) C2903_=_C3347( C2903 C3347 ) C2903_=_C3348( C2903 C3348 ) \nC2904_=_C2905( C2904 C2905 ) C2904_=_C2906( C2904 C2906 ) C2904_=_C2907( C2904 C2907 ) C2904_=_C2950( C2904 C2950 ) C2904_=_C2963( C2904 C2963 ) C2904_=_C2981( C2904 C2981 ) \nC2904_=_C3052( C2904 C3052 ) C2904_=_C3070( C2904 C3070 ) C2904_=_C3187( C2904 C3187 ) C2904_=_C3231( C2904 C3231 ) C2904_=_C3271( C2904 C3271 ) C2904_=_C3307( C2904 C3307 ) \nC2904_=_C3322( C2904 C3322 ) C2904_=_C3349( C2904 C3349 ) C2904_=_C3350( C2904 C3350 ) C2904_=_C3351( C2904 C3351 ) C2904_=_C3353( C2904 C3353 ) C2904_=_C3354( C2904 C3354 ) \nC2904_=_C3355( C2904 C3355 ) C2904_=_C3356( C2904 C3356 ) C2904_=_C3357( C2904 C3357 ) C2904_=_C3358( C2904 C3358 ) C2904_=_C3359( C2904 C3359 ) C2904_=_C3360( C2904 C3360 ) \nC2904_=_C3361( C2904 C3361 ) C2904_=_C3362( C2904 C3362 ) C2905_=_C2906( C2905 C2906 ) C2905_=_C2907( C2905 C2907 ) C2905_=_C2937( C2905 C2937 ) C2905_=_C3153( C2905 C3153 ) \nC2905_=_C3275( C2905 C3275 ) C2905_=_C3312( C2905 C3312 ) C2905_=_C3326( C2905 C3326 ) C2905_=_C3575( C2905 C3575 ) C2905_=_C3576( C2905 C3576 ) C2905_=_C3577( C2905 C3577 ) \nC2905_=_C3578( C2905 C3578 ) C2905_=_C3579( C2905 C3579 ) C2905_=_C3580( C2905 C3580 ) C2905_=_C3581( C2905 C3581 ) C2906_=_C2907( C2906 C2907 ) C2906_=_C2938( C2906 C2938 ) \nC2906_=_C3155( C2906 C3155 ) C2906_=_C3261( C2906 C3261 ) C2906_=_C3276( C2906 C3276 ) C2906_=_C3291( C2906 C3291 ) C2906_=_C3314( C2906 C3314 ) C2906_=_C3339( C2906 C3339 ) \nC2906_=_C3353( C2906 C3353 ) C2906_=_C3575( C2906 C3575 ) C2907_=_C2939( C2907 C2939 ) C2907_=_C2983( C2907 C2983 ) C2907_=_C3041( C2907 C3041 ) C2907_=_C3043( C2907 C3043 ) \nC2907_=_C3081( C2907 C3081 ) C2907_=_C3198( C2907 C3198 ) C2907_=_C3221( C2907 C3221 ) C2907_=_C3240( C2907 C3240 ) C2907_=_C3264( C2907 C3264 ) C2907_=_C3279( C2907 C3279 ) \nC2907_=_C3293( C2907 C3293 ) C2907_=_C3316( C2907 C3316 ) C2907_=_C3341( C2907 C3341 ) C2907_=_C3355( C2907 C3355 ) C2907_=_C3366( C2907 C3366 ) C2907_=_C3576( C2907 C3576 ) \nC2921_=_C2980( C2921 C2980 ) C2921_=_C3054( C2921 C3054 ) C2921_=_C3069( C2921 C3069 ) C2921_=_C3186( C2921 C3186 ) C2921_=_C3230( C2921 C3230 ) C2921_=_C3270( C2921 C3270 ) \nC2921_=_C3299( C2921 C3299 ) C2921_=_C3306( C2921 C3306 ) C2921_=_C3321( C2921 C3321 ) C2921_=_C3335( C2921 C3335 ) C2921_=_C3336( C2921 C3336 ) C2921_=_C3337( C2921 C3337 ) \nC2921_=_C3339( C2921 C3339 ) C2921_=_C3340( C2921 C3340 ) C2921_=_C3341( C2921 C3341 ) C2921_=_C3342( C2921 C3342 ) C2921_=_C3343( C2921 C3343 ) C2921_=_C3344( C2921 C3344 ) \nC2921_=_C3345( C2921 C3345 ) C2921_=_C3346( C2921 C3346 ) C2921_=_C3347( C2921 C3347 ) C2921_=_C3348( C2921 C3348 ) C2937_=_C2938( C2937 C2938 ) C2937_=_C2939( C2937 C2939 ) \nC2937_=_C3153( C2937 C3153 ) C2937_=_C3275( C2937 C3275 ) C2937_=_C3312( C2937 C3312 ) C2937_=_C3326( C2937 C3326 ) C2937_=_C3575( C2937 C3575 ) C2937_=_C3576( C2937 C3576 ) \nC2937_=_C3577( C2937 C3577 ) C2937_=_C3578( C2937 C3578 ) C2937_=_C3579( C2937 C3579 ) C2937_=_C3580( C2937 C3580 ) C2937_=_C3581( C2937 C3581 ) C2938_=_C2939( C2938 C2939 ) \nC2938_=_C3155( C2938 C3155 )</w:t>
      </w:r>
    </w:p>
    <w:p>
      <w:pPr>
        <w:pStyle w:val="PreformattedText"/>
        <w:bidi w:val="0"/>
        <w:spacing w:before="0" w:after="0"/>
        <w:jc w:val="left"/>
        <w:rPr/>
      </w:pPr>
      <w:r>
        <w:rPr/>
        <w:t xml:space="preserve"> </w:t>
      </w:r>
      <w:r>
        <w:rPr/>
        <w:t>C2938_=_C3261( C2938 C3261 ) C2938_=_C3276( C2938 C3276 ) C2938_=_C3291( C2938 C3291 ) C2938_=_C3314( C2938 C3314 ) C2938_=_C3339( C2938 C3339 ) \nC2938_=_C3353( C2938 C3353 ) C2938_=_C3575( C2938 C3575 ) C2939_=_C2983( C2939 C2983 ) C2939_=_C3041( C2939 C3041 ) C2939_=_C3043( C2939 C3043 ) C2939_=_C3081( C2939 C3081 ) \nC2939_=_C3198( C2939 C3198 ) C2939_=_C3221( C2939 C3221 ) C2939_=_C3240( C2939 C3240 ) C2939_=_C3264( C2939 C3264 ) C2939_=_C3279( C2939 C3279 ) C2939_=_C3293( C2939 C3293 ) \nC2939_=_C3316( C2939 C3316 ) C2939_=_C3341( C2939 C3341 ) C2939_=_C3355( C2939 C3355 ) C2939_=_C3366( C2939 C3366 ) C2939_=_C3576( C2939 C3576 ) C2949_=_C2950( C2949 C2950 ) \nC2949_=_C3063( C2949 C3063 ) C2949_=_C3092( C2949 C3092 ) C2949_=_C3180( C2949 C3180 ) C2949_=_C3224( C2949 C3224 ) C2949_=_C3253( C2949 C3253 ) C2949_=_C3254( C2949 C3254 ) \nC2949_=_C3257( C2949 C3257 ) C2949_=_C3258( C2949 C3258 ) C2949_=_C3259( C2949 C3259 ) C2949_=_C3261( C2949 C3261 ) C2949_=_C3262( C2949 C3262 ) C2949_=_C3263( C2949 C3263 ) \nC2949_=_C3264( C2949 C3264 ) C2949_=_C3265( C2949 C3265 ) C2949_=_C3266( C2949 C3266 ) C2949_=_C3267( C2949 C3267 ) C2950_=_C2963( C2950 C2963 ) C2950_=_C2981( C2950 C2981 ) \nC2950_=_C3052( C2950 C3052 ) C2950_=_C3070( C2950 C3070 ) C2950_=_C3187( C2950 C3187 ) C2950_=_C3231( C2950 C3231 ) C2950_=_C3271( C2950 C3271 ) C2950_=_C3307( C2950 C3307 ) \nC2950_=_C3322( C2950 C3322 ) C2950_=_C3349( C2950 C3349 ) C2950_=_C3350( C2950 C3350 ) C2950_=_C3351( C2950 C3351 ) C2950_=_C3353( C2950 C3353 ) C2950_=_C3354( C2950 C3354 ) \nC2950_=_C3355( C2950 C3355 ) C2950_=_C3356( C2950 C3356 ) C2950_=_C3357( C2950 C3357 ) C2950_=_C3358( C2950 C3358 ) C2950_=_C3359( C2950 C3359 ) C2950_=_C3360( C2950 C3360 ) \nC2950_=_C3361( C2950 C3361 ) C2950_=_C3362( C2950 C3362 ) C2963_=_C2981( C2963 C2981 ) C2963_=_C3052( C2963 C3052 ) C2963_=_C3070( C2963 C3070 ) C2963_=_C3187( C2963 C3187 ) \nC2963_=_C3231( C2963 C3231 ) C2963_=_C3271( C2963 C3271 ) C2963_=_C3307( C2963 C3307 ) C2963_=_C3322( C2963 C3322 ) C2963_=_C3349( C2963 C3349 ) C2963_=_C3350( C2963 C3350 ) \nC2963_=_C3351( C2963 C3351 ) C2963_=_C3353( C2963 C3353 ) C2963_=_C3354( C2963 C3354 ) C2963_=_C3355( C2963 C3355 ) C2963_=_C3356( C2963 C3356 ) C2963_=_C3357( C2963 C3357 ) \nC2963_=_C3358( C2963 C3358 ) C2963_=_C3359( C2963 C3359 ) C2963_=_C3360( C2963 C3360 ) C2963_=_C3361( C2963 C3361 ) C2963_=_C3362( C2963 C3362 ) C2972_=_C2973( C2972 C2973 ) \nC2972_=_C3014( C2972 C3014 ) C2973_=_C3080( C2973 C3080 ) C2973_=_C3197( C2973 C3197 ) C2973_=_C3220( C2973 C3220 ) C2973_=_C3239( C2973 C3239 ) C2973_=_C3263( C2973 C3263 ) \nC2973_=_C3278( C2973 C3278 ) C2973_=_C3292( C2973 C3292 ) C2973_=_C3315( C2973 C3315 ) C2973_=_C3340( C2973 C3340 ) C2973_=_C3354( C2973 C3354 ) C2973_=_C3365( C2973 C3365 ) \nC2980_=_C2981( C2980 C2981 ) C2980_=_C2982( C2980 C2982 ) C2980_=_C2983( C2980 C2983 ) C2980_=_C3054( C2980 C3054 ) C2980_=_C3069( C2980 C3069 ) C2980_=_C3186( C2980 C3186 ) \nC2980_=_C3230( C2980 C3230 ) C2980_=_C3270( C2980 C3270 ) C2980_=_C3299( C2980 C3299 ) C2980_=_C3306( C2980 C3306 ) C2980_=_C3321( C2980 C3321 ) C2980_=_C3335( C2980 C3335 ) \nC2980_=_C3336( C2980 C3336 ) C2980_=_C3337( C2980 C3337 ) C2980_=_C3339( C2980 C3339 ) C2980_=_C3340( C2980 C3340 ) C2980_=_C3341( C2980 C3341 ) C2980_=_C3342( C2980 C3342 ) \nC2980_=_C3343( C2980 C3343 ) C2980_=_C3344( C2980 C3344 ) C2980_=_C3345( C2980 C3345 ) C2980_=_C3346( C2980 C3346 ) C2980_=_C3347( C2980 C3347 ) C2980_=_C3348( C2980 C3348 ) \nC2981_=_C2982( C2981 C2982 ) C2981_=_C2983( C2981 C2983 ) C2981_=_C3052( C2981 C3052 ) C2981_=_C3070( C2981 C3070 ) C2981_=_C3187( C2981 C3187 ) C2981_=_C3231( C2981 C3231 ) \nC2981_=_C3271( C2981 C3271 ) C2981_=_C3307( C2981 C3307 ) C2981_=_C3322( C2981 C3322 ) C2981_=_C3349( C2981 C3349 ) C2981_=_C3350( C2981 C3350 ) C2981_=_C3351( C2981 C3351 ) \nC2981_=_C3353( C2981 C3353 ) C2981_=_C3354( C2981 C3354 ) C2981_=_C3355( C2981 C3355 ) C2981_=_C3356( C2981 C3356 ) C2981_=_C3357( C2981 C3357 ) C2981_=_C3358( C2981 C3358 ) \nC2981_=_C3359( C2981 C3359 ) C2981_=_C3360( C2981 C3360 ) C2981_=_C3361( C2981 C3361 ) C2981_=_C3362( C2981 C3362 ) C2982_=_C2983( C2982 C2983 ) C2982_=_C3053( C2982 C3053 ) \nC2982_=_C3055( C2982 C3055 ) C2982_=_C3079( C2982 C3079 ) C2982_=_C3196( C2982 C3196 ) C2982_=_C3219( C2982 C3219 ) C2982_=_C3238( C2982 C3238 ) C2982_=_C3259( C2982 C3259 ) \nC2982_=_C3274( C2982 C3274 ) C2982_=_C3289( C2982 C3289 ) C2982_=_C3310( C2982 C3310 ) C2982_=_C3337( C2982 C3337 ) C2982_=_C3351( C2982 C3351 ) C2982_=_C3364( C2982 C3364 ) \nC2983_=_C3041( C2983 C3041 ) C2983_=_C3043( C2983 C3043 ) C2983_=_C3081( C2983 C3081 ) C2983_=_C3198( C2983 C3198 ) C2983_=_C3221( C2983 C3221 ) C2983_=_C3240( C2983 C3240 ) \nC2983_=_C3264( C2983 C3264 ) C2983_=_C3279( C2983 C3279 ) C2983_=_C3293( C2983 C3293 ) C2983_=_C3316( C2983 C3316 ) C2983_=_C3341( C2983 C3341 ) C2983_=_C3355( C2983 C3355 ) \nC2983_=_C3366( C2983 C3366 ) C2983_=_C3576( C2983 C3576 ) C3014_=_C3015( C3014 C3015 ) C3014_=_C3016( C3014 C3016 ) C3015_=_C3016( C3015 C3016 ) C3015_=_C3218( C3015 C3218 ) \nC3015_=_C3237( C3015 C3237 ) C3015_=_C3258( C3015 C3258 ) C3015_=_C3273( C3015 C3273 ) C3015_=_C3288( C3015 C3288 ) C3015_=_C3309( C3015 C3309 ) C3015_=_C3336( C3015 C3336 ) \nC3015_=_C3350( C3015 C3350 ) C3015_=_C3363( C3015 C3363 ) C3016_=_C3084( C3016 C3084 ) C3016_=_C3201( C3016 C3201 ) C3016_=_C3222( C3016 C3222 ) C3016_=_C3243( C3016 C3243 ) \nC3016_=_C3265( C3016 C3265 ) C3016_=_C3280( C3016 C3280 ) C3016_=_C3294( C3016 C3294 ) C3016_=_C3317( C3016 C3317 ) C3016_=_C3342( C3016 C3342 ) C3016_=_C3356( C3016 C3356 ) \nC3016_=_C3367( C3016 C3367 ) C3041_=_C3043( C3041 C3043 ) C3041_=_C3081( C3041 C3081 ) C3041_=_C3198( C3041 C3198 ) C3041_=_C3221( C3041 C3221 ) C3041_=_C3240( C3041 C3240 ) \nC3041_=_C3264( C3041 C3264 ) C3041_=_C3279( C3041 C3279 ) C3041_=_C3293( C3041 C3293 ) C3041_=_C3316( C3041 C3316 ) C3041_=_C3341( C3041 C3341 ) C3041_=_C3355( C3041 C3355 ) \nC3041_=_C3366( C3041 C3366 ) C3041_=_C3576( C3041 C3576 ) C3043_=_C3081( C3043 C3081 ) C3043_=_C3198( C3043 C3198 ) C3043_=_C3221( C3043 C3221 ) C3043_=_C3240( C3043 C3240 ) \nC3043_=_C3264( C3043 C3264 ) C3043_=_C3279( C3043 C3279 ) C3043_=_C3293( C3043 C3293 ) C3043_=_C3316( C3043 C3316 ) C3043_=_C3341( C3043 C3341 ) C3043_=_C3355( C3043 C3355 ) \nC3043_=_C3366( C3043 C3366 ) C3043_=_C3576( C3043 C3576 ) C3052_=_C3053( C3052 C3053 ) C3052_=_C3070( C3052 C3070 ) C3052_=_C3187( C3052 C3187 ) C3052_=_C3231( C3052 C3231 ) \nC3052_=_C3271( C3052 C3271 ) C3052_=_C3307( C3052 C3307 ) C3052_=_C3322( C3052 C3322 ) C3052_=_C3349( C3052 C3349 ) C3052_=_C3350( C3052 C3350 ) C3052_=_C3351( C3052 C3351 ) \nC3052_=_C3353( C3052 C3353 ) C3052_=_C3354( C3052 C3354 ) C3052_=_C3355( C3052 C3355 ) C3052_=_C3356( C3052 C3356 ) C3052_=_C3357( C3052 C3357 ) C3052_=_C3358( C3052 C3358 ) \nC3052_=_C3359( C3052 C3359 ) C3052_=_C3360( C3052 C3360 ) C3052_=_C3361( C3052 C3361 ) C3052_=_C3362( C3052 C3362 ) C3053_=_C3055( C3053 C3055 ) C3053_=_C3079( C3053 C3079 ) \nC3053_=_C3196( C3053 C3196 ) C3053_=_C3219( C3053 C3219 ) C3053_=_C3238( C3053 C3238 ) C3053_=_C3259( C3053 C3259 ) C3053_=_C3274( C3053 C3274 ) C3053_=_C3289( C3053 C3289 ) \nC3053_=_C3310( C3053 C3310 ) C3053_=_C3337( C3053 C3337 ) C3053_=_C3351( C3053 C3351 ) C3053_=_C3364( C3053 C3364 ) C3054_=_C3055( C3054 C3055 ) C3054_=_C3069( C3054 C3069 ) \nC3054_=_C3186( C3054 C3186 ) C3054_=_C3230( C3054 C3230 ) C3054_=_C3270( C3054 C3270 ) C3054_=_C3299( C3054 C3299 ) C3054_=_C3306( C3054 C3306 ) C3054_=_C3321( C3054 C3321 ) \nC3054_=_C3335( C3054 C3335 ) C3054_=_C3336( C3054 C3336 ) C3054_=_C3337( C3054 C3337 ) C3054_=_C3339( C3054 C3339 ) C3054_=_C3340( C3054 C3340 ) C3054_=_C3341( C3054 C3341 ) \nC3054_=_C3342( C3054 C3342 ) C3054_=_C3343( C3054 C3343 ) C3054_=_C3344( C3054 C3344 ) C3054_=_C3345( C3054 C3345 ) C3054_=_C3346( C3054 C3346 ) C3054_=_C3347( C3054 C3347 ) \nC3054_=_C3348( C3054 C3348 ) C3055_=_C3079( C3055 C3079 ) C3055_=_C3196( C3055 C3196 ) C3055_=_C3219( C3055 C3219 ) C3055_=_C3238( C3055 C3238 ) C3055_=_C3259( C3055 C3259 ) \nC3055_=_C3274( C3055 C3274 ) C3055_=_C3289( C3055 C3289 ) C3055_=_C3310( C3055 C3310 ) C3055_=_C3337( C3055 C3337 ) C3055_=_C3351( C3055 C3351 ) C3055_=_C3364( C3055 C3364 ) \nC3063_=_C3065( C3063 C3065 ) C3063_=_C3066( C3063 C3066 ) C3063_=_C3068( C3063 C3068 ) C3063_=_C3069( C3063 C3069 ) C3063_=_C3070( C3063 C3070 ) C3063_=_C3079( C3063 C3079 ) \nC3063_=_C3080( C3063 C3080 ) C3063_=_C3081( C3063 C3081 ) C3063_=_C3084( C3063 C3084 ) C3063_=_C3087( C3063 C3087 ) C3063_=_C3088( C3063 C3088 ) C3063_=_C3092( C3063 C3092 ) \nC3063_=_C3180( C3063 C3180 ) C3063_=_C3224( C3063 C3224 ) C3063_=_C3253( C3063 C3253 ) C3063_=_C3254( C3063 C3254 ) C3063_=_C3257( C3063 C3257 ) C3063_=_C3258( C3063 C3258 ) \nC3063_=_C3259( C3063 C3259 ) C3063_=_C3261( C3063 C3261 ) C3063_=_C3262( C3063 C3262 ) C3063_=_C3263( C3063 C3263 ) C3063_=_C3264( C3063 C3264 ) C3063_=_C3265( C3063 C3265 ) \nC3063_=_C3266( C3063 C3266 ) C3063_=_C3267( C3063 C3267 ) C3065_=_C3066( C3065 C3066 ) C3065_=_C3068( C3065 C3068 ) C3065_=_C3069( C3065 C3069 ) C3065_=_C3070( C3065 C3070 ) \nC3065_=_C3079( C3065 C3079 ) C3065_=_C3080( C3065 C3080 ) C3065_=_C3081( C3065 C3081 ) C3065_=_C3084( C3065 C3084 ) C3065_=_C3087( C3065 C3087 ) C3065_=_C3088( C3065 C3088 ) \nC3065_=_C3146( C3065 C3146 ) C3065_=_C3182( C3065 C3182 ) C3065_=_C3226( C3065 C3226 ) C3065_=_C3283( C3065 C3283 ) C3065_=_C3284( C3065 C3284 ) C3065_=_C3287( C3065 C3287 ) \nC3065_=_C3288( C3065 C3288 ) C3065_=_C3289( C3065 C3289 ) C3065_=_C3291( C3065 C3291 ) C3065_=_C3292( C3065 C3292 ) C3065_=_C3293( C3065 C3293 ) C3065_=_C3294( C3065 C3294 ) \nC3065_=_C3295( C3065 C3295 ) C3065_=_C3296( C3065 C3296 ) C3066_=_C3068( C3066 C3068 ) C3066_=_C3069( C3066 C3069 ) C3066_=_C3070( C3066 C3070 ) C3066_=_C3079( C3066 C3079 ) \nC3066_=_C3080( C3066 C3080 ) C3066_=_C3081( C3066 C3081 ) C3066_=_C3084(</w:t>
      </w:r>
    </w:p>
    <w:p>
      <w:pPr>
        <w:pStyle w:val="PreformattedText"/>
        <w:bidi w:val="0"/>
        <w:spacing w:before="0" w:after="0"/>
        <w:jc w:val="left"/>
        <w:rPr/>
      </w:pPr>
      <w:r>
        <w:rPr/>
        <w:t xml:space="preserve"> </w:t>
      </w:r>
      <w:r>
        <w:rPr/>
        <w:t>C3066 C3084 ) C3066_=_C3087( C3066 C3087 ) C3066_=_C3088( C3066 C3088 ) C3066_=_C3183( C3066 C3183 ) \nC3066_=_C3212( C3066 C3212 ) C3066_=_C3227( C3066 C3227 ) C3066_=_C3297( C3066 C3297 ) C3066_=_C3299( C3066 C3299 ) C3066_=_C3300( C3066 C3300 ) C3068_=_C3069( C3068 C3069 ) \nC3068_=_C3070( C3068 C3070 ) C3068_=_C3079( C3068 C3079 ) C3068_=_C3080( C3068 C3080 ) C3068_=_C3081( C3068 C3081 ) C3068_=_C3084( C3068 C3084 ) C3068_=_C3087( C3068 C3087 ) \nC3068_=_C3088( C3068 C3088 ) C3068_=_C3147( C3068 C3147 ) C3068_=_C3185( C3068 C3185 ) C3068_=_C3214( C3068 C3214 ) C3068_=_C3229( C3068 C3229 ) C3068_=_C3254( C3068 C3254 ) \nC3068_=_C3269( C3068 C3269 ) C3068_=_C3284( C3068 C3284 ) C3068_=_C3321( C3068 C3321 ) C3068_=_C3322( C3068 C3322 ) C3068_=_C3323( C3068 C3323 ) C3068_=_C3326( C3068 C3326 ) \nC3069_=_C3070( C3069 C3070 ) C3069_=_C3079( C3069 C3079 ) C3069_=_C3080( C3069 C3080 ) C3069_=_C3081( C3069 C3081 ) C3069_=_C3084( C3069 C3084 ) C3069_=_C3087( C3069 C3087 ) \nC3069_=_C3088( C3069 C3088 ) C3069_=_C3186( C3069 C3186 ) C3069_=_C3230( C3069 C3230 ) C3069_=_C3270( C3069 C3270 ) C3069_=_C3299( C3069 C3299 ) C3069_=_C3306( C3069 C3306 ) \nC3069_=_C3321( C3069 C3321 ) C3069_=_C3335( C3069 C3335 ) C3069_=_C3336( C3069 C3336 ) C3069_=_C3337( C3069 C3337 ) C3069_=_C3339( C3069 C3339 ) C3069_=_C3340( C3069 C3340 ) \nC3069_=_C3341( C3069 C3341 ) C3069_=_C3342( C3069 C3342 ) C3069_=_C3343( C3069 C3343 ) C3069_=_C3344( C3069 C3344 ) C3069_=_C3345( C3069 C3345 ) C3069_=_C3346( C3069 C3346 ) \nC3069_=_C3347( C3069 C3347 ) C3069_=_C3348( C3069 C3348 ) C3070_=_C3079( C3070 C3079 ) C3070_=_C3080( C3070 C3080 ) C3070_=_C3081( C3070 C3081 ) C3070_=_C3084( C3070 C3084 ) \nC3070_=_C3087( C3070 C3087 ) C3070_=_C3088( C3070 C3088 ) C3070_=_C3187( C3070 C3187 ) C3070_=_C3231( C3070 C3231 ) C3070_=_C3271( C3070 C3271 ) C3070_=_C3307( C3070 C3307 ) \nC3070_=_C3322( C3070 C3322 ) C3070_=_C3349( C3070 C3349 ) C3070_=_C3350( C3070 C3350 ) C3070_=_C3351( C3070 C3351 ) C3070_=_C3353( C3070 C3353 ) C3070_=_C3354( C3070 C3354 ) \nC3070_=_C3355( C3070 C3355 ) C3070_=_C3356( C3070 C3356 ) C3070_=_C3357( C3070 C3357 ) C3070_=_C3358( C3070 C3358 ) C3070_=_C3359( C3070 C3359 ) C3070_=_C3360( C3070 C3360 ) \nC3070_=_C3361( C3070 C3361 ) C3070_=_C3362( C3070 C3362 ) C3079_=_C3080( C3079 C3080 ) C3079_=_C3081( C3079 C3081 ) C3079_=_C3084( C3079 C3084 ) C3079_=_C3087( C3079 C3087 ) \nC3079_=_C3088( C3079 C3088 ) C3079_=_C3196( C3079 C3196 ) C3079_=_C3219( C3079 C3219 ) C3079_=_C3238( C3079 C3238 ) C3079_=_C3259( C3079 C3259 ) C3079_=_C3274( C3079 C3274 ) \nC3079_=_C3289( C3079 C3289 ) C3079_=_C3310( C3079 C3310 ) C3079_=_C3337( C3079 C3337 ) C3079_=_C3351( C3079 C3351 ) C3079_=_C3364( C3079 C3364 ) C3080_=_C3081( C3080 C3081 ) \nC3080_=_C3084( C3080 C3084 ) C3080_=_C3087( C3080 C3087 ) C3080_=_C3088( C3080 C3088 ) C3080_=_C3197( C3080 C3197 ) C3080_=_C3220( C3080 C3220 ) C3080_=_C3239( C3080 C3239 ) \nC3080_=_C3263( C3080 C3263 ) C3080_=_C3278( C3080 C3278 ) C3080_=_C3292( C3080 C3292 ) C3080_=_C3315( C3080 C3315 ) C3080_=_C3340( C3080 C3340 ) C3080_=_C3354( C3080 C3354 ) \nC3080_=_C3365( C3080 C3365 ) C3081_=_C3084( C3081 C3084 ) C3081_=_C3087( C3081 C3087 ) C3081_=_C3088( C3081 C3088 ) C3081_=_C3198( C3081 C3198 ) C3081_=_C3221( C3081 C3221 ) \nC3081_=_C3240( C3081 C3240 ) C3081_=_C3264( C3081 C3264 ) C3081_=_C3279( C3081 C3279 ) C3081_=_C3293( C3081 C3293 ) C3081_=_C3316( C3081 C3316 ) C3081_=_C3341( C3081 C3341 ) \nC3081_=_C3355( C3081 C3355 ) C3081_=_C3366( C3081 C3366 ) C3081_=_C3576( C3081 C3576 ) C3084_=_C3087( C3084 C3087 ) C3084_=_C3088( C3084 C3088 ) C3084_=_C3201( C3084 C3201 ) \nC3084_=_C3222( C3084 C3222 ) C3084_=_C3243( C3084 C3243 ) C3084_=_C3265( C3084 C3265 ) C3084_=_C3280( C3084 C3280 ) C3084_=_C3294( C3084 C3294 ) C3084_=_C3317( C3084 C3317 ) \nC3084_=_C3342( C3084 C3342 ) C3084_=_C3356( C3084 C3356 ) C3084_=_C3367( C3084 C3367 ) C3087_=_C3088( C3087 C3088 ) C3087_=_C3206( C3087 C3206 ) C3088_=_C3207( C3088 C3207 ) \nC3088_=_C3348( C3088 C3348 ) C3088_=_C3362( C3088 C3362 ) C3088_=_C3581( C3088 C3581 ) C3092_=_C3180( C3092 C3180 ) C3092_=_C3224( C3092 C3224 ) C3092_=_C3253( C3092 C3253 ) \nC3092_=_C3254( C3092 C3254 ) C3092_=_C3257( C3092 C3257 ) C3092_=_C3258( C3092 C3258 ) C3092_=_C3259( C3092 C3259 ) C3092_=_C3261( C3092 C3261 ) C3092_=_C3262( C3092 C3262 ) \nC3092_=_C3263( C3092 C3263 ) C3092_=_C3264( C3092 C3264 ) C3092_=_C3265( C3092 C3265 ) C3092_=_C3266( C3092 C3266 ) C3092_=_C3267( C3092 C3267 ) C3146_=_C3147( C3146 C3147 ) \nC3146_=_C3153( C3146 C3153 ) C3146_=_C3155( C3146 C3155 ) C3146_=_C3163( C3146 C3163 ) C3146_=_C3182( C3146 C3182 ) C3146_=_C3226( C3146 C3226 ) C3146_=_C3283( C3146 C3283 ) \nC3146_=_C3284( C3146 C3284 ) C3146_=_C3287( C3146 C3287 ) C3146_=_C3288( C3146 C3288 ) C3146_=_C3289( C3146 C3289 ) C3146_=_C3291( C3146 C3291 ) C3146_=_C3292( C3146 C3292 ) \nC3146_=_C3293( C3146 C3293 ) C3146_=_C3294( C3146 C3294 ) C3146_=_C3295( C3146 C3295 ) C3146_=_C3296( C3146 C3296 ) C3147_=_C3153( C3147 C3153 ) C3147_=_C3155( C3147 C3155 ) \nC3147_=_C3163( C3147 C3163 ) C3147_=_C3185( C3147 C3185 ) C3147_=_C3214( C3147 C3214 ) C3147_=_C3229( C3147 C3229 ) C3147_=_C3254( C3147 C3254 ) C3147_=_C3269( C3147 C3269 ) \nC3147_=_C3284( C3147 C3284 ) C3147_=_C3321( C3147 C3321 ) C3147_=_C3322( C3147 C3322 ) C3147_=_C3323( C3147 C3323 ) C3147_=_C3326( C3147 C3326 ) C3153_=_C3155( C3153 C3155 ) \nC3153_=_C3163( C3153 C3163 ) C3153_=_C3275( C3153 C3275 ) C3153_=_C3312( C3153 C3312 ) C3153_=_C3326( C3153 C3326 ) C3153_=_C3575( C3153 C3575 ) C3153_=_C3576( C3153 C3576 ) \nC3153_=_C3577( C3153 C3577 ) C3153_=_C3578( C3153 C3578 ) C3153_=_C3579( C3153 C3579 ) C3153_=_C3580( C3153 C3580 ) C3153_=_C3581( C3153 C3581 ) C3155_=_C3163( C3155 C3163 ) \nC3155_=_C3261( C3155 C3261 ) C3155_=_C3276( C3155 C3276 ) C3155_=_C3291( C3155 C3291 ) C3155_=_C3314( C3155 C3314 ) C3155_=_C3339( C3155 C3339 ) C3155_=_C3353( C3155 C3353 ) \nC3155_=_C3575( C3155 C3575 ) C3163_=_C3580( C3163 C3580 ) C3180_=_C3182( C3180 C3182 ) C3180_=_C3183( C3180 C3183 ) C3180_=_C3185( C3180 C3185 ) C3180_=_C3186( C3180 C3186 ) \nC3180_=_C3187( C3180 C3187 ) C3180_=_C3196( C3180 C3196 ) C3180_=_C3197( C3180 C3197 ) C3180_=_C3198( C3180 C3198 ) C3180_=_C3201( C3180 C3201 ) C3180_=_C3206( C3180 C3206 ) \nC3180_=_C3207( C3180 C3207 ) C3180_=_C3224( C3180 C3224 ) C3180_=_C3253( C3180 C3253 ) C3180_=_C3254( C3180 C3254 ) C3180_=_C3257( C3180 C3257 ) C3180_=_C3258( C3180 C3258 ) \nC3180_=_C3259( C3180 C3259 ) C3180_=_C3261( C3180 C3261 ) C3180_=_C3262( C3180 C3262 ) C3180_=_C3263( C3180 C3263 ) C3180_=_C3264( C3180 C3264 ) C3180_=_C3265( C3180 C3265 ) \nC3180_=_C3266( C3180 C3266 ) C3180_=_C3267( C3180 C3267 ) C3182_=_C3183( C3182 C3183 ) C3182_=_C3185( C3182 C3185 ) C3182_=_C3186( C3182 C3186 ) C3182_=_C3187( C3182 C3187 ) \nC3182_=_C3196( C3182 C3196 ) C3182_=_C3197( C3182 C3197 ) C3182_=_C3198( C3182 C3198 ) C3182_=_C3201( C3182 C3201 ) C3182_=_C3206( C3182 C3206 ) C3182_=_C3207( C3182 C3207 ) \nC3182_=_C3226( C3182 C3226 ) C3182_=_C3283( C3182 C3283 ) C3182_=_C3284( C3182 C3284 ) C3182_=_C3287( C3182 C3287 ) C3182_=_C3288( C3182 C3288 ) C3182_=_C3289( C3182 C3289 ) \nC3182_=_C3291( C3182 C3291 ) C3182_=_C3292( C3182 C3292 ) C3182_=_C3293( C3182 C3293 ) C3182_=_C3294( C3182 C3294 ) C3182_=_C3295( C3182 C3295 ) C3182_=_C3296( C3182 C3296 ) \nC3183_=_C3185( C3183 C3185 ) C3183_=_C3186( C3183 C3186 ) C3183_=_C3187( C3183 C3187 ) C3183_=_C3196( C3183 C3196 ) C3183_=_C3197( C3183 C3197 ) C3183_=_C3198( C3183 C3198 ) \nC3183_=_C3201( C3183 C3201 ) C3183_=_C3206( C3183 C3206 ) C3183_=_C3207( C3183 C3207 ) C3183_=_C3212( C3183 C3212 ) C3183_=_C3227( C3183 C3227 ) C3183_=_C3297( C3183 C3297 ) \nC3183_=_C3299( C3183 C3299 ) C3183_=_C3300( C3183 C3300 ) C3185_=_C3186( C3185 C3186 ) C3185_=_C3187( C3185 C3187 ) C3185_=_C3196( C3185 C3196 ) C3185_=_C3197( C3185 C3197 ) \nC3185_=_C3198( C3185 C3198 ) C3185_=_C3201( C3185 C3201 ) C3185_=_C3206( C3185 C3206 ) C3185_=_C3207( C3185 C3207 ) C3185_=_C3214( C3185 C3214 ) C3185_=_C3229( C3185 C3229 ) \nC3185_=_C3254( C3185 C3254 ) C3185_=_C3269( C3185 C3269 ) C3185_=_C3284( C3185 C3284 ) C3185_=_C3321( C3185 C3321 ) C3185_=_C3322( C3185 C3322 ) C3185_=_C3323( C3185 C3323 ) \nC3185_=_C3326( C3185 C3326 ) C3186_=_C3187( C3186 C3187 ) C3186_=_C3196( C3186 C3196 ) C3186_=_C3197( C3186 C3197 ) C3186_=_C3198( C3186 C3198 ) C3186_=_C3201( C3186 C3201 ) \nC3186_=_C3206( C3186 C3206 ) C3186_=_C3207( C3186 C3207 ) C3186_=_C3230( C3186 C3230 ) C3186_=_C3270( C3186 C3270 ) C3186_=_C3299( C3186 C3299 ) C3186_=_C3306( C3186 C3306 ) \nC3186_=_C3321( C3186 C3321 ) C3186_=_C3335( C3186 C3335 ) C3186_=_C3336( C3186 C3336 ) C3186_=_C3337( C3186 C3337 ) C3186_=_C3339( C3186 C3339 ) C3186_=_C3340( C3186 C3340 ) \nC3186_=_C3341( C3186 C3341 ) C3186_=_C3342( C3186 C3342 ) C3186_=_C3343( C3186 C3343 ) C3186_=_C3344( C3186 C3344 ) C3186_=_C3345( C3186 C3345 ) C3186_=_C3346( C3186 C3346 ) \nC3186_=_C3347( C3186 C3347 ) C3186_=_C3348( C3186 C3348 ) C3187_=_C3196( C3187 C3196 ) C3187_=_C3197( C3187 C3197 ) C3187_=_C3198( C3187 C3198 ) C3187_=_C3201( C3187 C3201 ) \nC3187_=_C3206( C3187 C3206 ) C3187_=_C3207( C3187 C3207 ) C3187_=_C3231( C3187 C3231 ) C3187_=_C3271( C3187 C3271 ) C3187_=_C3307( C3187 C3307 ) C3187_=_C3322( C3187 C3322 ) \nC3187_=_C3349( C3187 C3349 ) C3187_=_C3350( C3187 C3350 ) C3187_=_C3351( C3187 C3351 ) C3187_=_C3353( C3187 C3353 ) C3187_=_C3354( C3187 C3354 ) C3187_=_C3355( C3187 C3355 ) \nC3187_=_C3356( C3187 C3356 ) C3187_=_C3357( C3187 C3357 ) C3187_=_C3358( C3187 C3358 ) C3187_=_C3359( C3187 C3359 ) C3187_=_C3360( C3187 C3360 ) C3187_=_C3361( C3187 C3361 ) \nC3187_=_C3362( C3187 C3362 ) C3196_=_C3197( C3196 C3197 ) C3196_=_C3198( C3196 C3198 ) C3196_=_C3201( C3196 C3201 ) C3196_=_C3206( C3196 C3206 ) C3196_=_C3207( C3196 C3207 ) \nC3196_=_C3219( C3196 C3219 ) C3196_=_C3238( C3196 C3238 ) C3196_=_C3259( C3196 C3259 ) C3196_=_C3274( C3196 C3274 ) C3196_=_C3289(</w:t>
      </w:r>
    </w:p>
    <w:p>
      <w:pPr>
        <w:pStyle w:val="PreformattedText"/>
        <w:bidi w:val="0"/>
        <w:spacing w:before="0" w:after="0"/>
        <w:jc w:val="left"/>
        <w:rPr/>
      </w:pPr>
      <w:r>
        <w:rPr/>
        <w:t xml:space="preserve"> </w:t>
      </w:r>
      <w:r>
        <w:rPr/>
        <w:t>C3196 C3289 ) C3196_=_C3310( C3196 C3310 ) \nC3196_=_C3337( C3196 C3337 ) C3196_=_C3351( C3196 C3351 ) C3196_=_C3364( C3196 C3364 ) C3197_=_C3198( C3197 C3198 ) C3197_=_C3201( C3197 C3201 ) C3197_=_C3206( C3197 C3206 ) \nC3197_=_C3207( C3197 C3207 ) C3197_=_C3220( C3197 C3220 ) C3197_=_C3239( C3197 C3239 ) C3197_=_C3263( C3197 C3263 ) C3197_=_C3278( C3197 C3278 ) C3197_=_C3292( C3197 C3292 ) \nC3197_=_C3315( C3197 C3315 ) C3197_=_C3340( C3197 C3340 ) C3197_=_C3354( C3197 C3354 ) C3197_=_C3365( C3197 C3365 ) C3198_=_C3201( C3198 C3201 ) C3198_=_C3206( C3198 C3206 ) \nC3198_=_C3207( C3198 C3207 ) C3198_=_C3221( C3198 C3221 ) C3198_=_C3240( C3198 C3240 ) C3198_=_C3264( C3198 C3264 ) C3198_=_C3279( C3198 C3279 ) C3198_=_C3293( C3198 C3293 ) \nC3198_=_C3316( C3198 C3316 ) C3198_=_C3341( C3198 C3341 ) C3198_=_C3355( C3198 C3355 ) C3198_=_C3366( C3198 C3366 ) C3198_=_C3576( C3198 C3576 ) C3201_=_C3206( C3201 C3206 ) \nC3201_=_C3207( C3201 C3207 ) C3201_=_C3222( C3201 C3222 ) C3201_=_C3243( C3201 C3243 ) C3201_=_C3265( C3201 C3265 ) C3201_=_C3280( C3201 C3280 ) C3201_=_C3294( C3201 C3294 ) \nC3201_=_C3317( C3201 C3317 ) C3201_=_C3342( C3201 C3342 ) C3201_=_C3356( C3201 C3356 ) C3201_=_C3367( C3201 C3367 ) C3206_=_C3207( C3206 C3207 ) C3207_=_C3348( C3207 C3348 ) \nC3207_=_C3362( C3207 C3362 ) C3207_=_C3581( C3207 C3581 ) C3208_=_C3210( C3208 C3210 ) C3208_=_C3212( C3208 C3212 ) C3208_=_C3213( C3208 C3213 ) C3208_=_C3214( C3208 C3214 ) \nC3208_=_C3217( C3208 C3217 ) C3208_=_C3218( C3208 C3218 ) C3208_=_C3219( C3208 C3219 ) C3208_=_C3220( C3208 C3220 ) C3208_=_C3221( C3208 C3221 ) C3208_=_C3222( C3208 C3222 ) \nC3208_=_C3223( C3208 C3223 ) C3208_=_C3224( C3208 C3224 ) C3208_=_C3226( C3208 C3226 ) C3208_=_C3227( C3208 C3227 ) C3208_=_C3229( C3208 C3229 ) C3208_=_C3230( C3208 C3230 ) \nC3208_=_C3231( C3208 C3231 ) C3208_=_C3237( C3208 C3237 ) C3208_=_C3238( C3208 C3238 ) C3208_=_C3239( C3208 C3239 ) C3208_=_C3240( C3208 C3240 ) C3208_=_C3243( C3208 C3243 ) \nC3208_=_C3250( C3208 C3250 ) C3210_=_C3212( C3210 C3212 ) C3210_=_C3213( C3210 C3213 ) C3210_=_C3214( C3210 C3214 ) C3210_=_C3217( C3210 C3217 ) C3210_=_C3218( C3210 C3218 ) \nC3210_=_C3219( C3210 C3219 ) C3210_=_C3220( C3210 C3220 ) C3210_=_C3221( C3210 C3221 ) C3210_=_C3222( C3210 C3222 ) C3210_=_C3223( C3210 C3223 ) C3210_=_C3269( C3210 C3269 ) \nC3210_=_C3270( C3210 C3270 ) C3210_=_C3271( C3210 C3271 ) C3210_=_C3273( C3210 C3273 ) C3210_=_C3274( C3210 C3274 ) C3210_=_C3275( C3210 C3275 ) C3210_=_C3276( C3210 C3276 ) \nC3210_=_C3278( C3210 C3278 ) C3210_=_C3279( C3210 C3279 ) C3210_=_C3280( C3210 C3280 ) C3210_=_C3281( C3210 C3281 ) C3212_=_C3213( C3212 C3213 ) C3212_=_C3214( C3212 C3214 ) \nC3212_=_C3217( C3212 C3217 ) C3212_=_C3218( C3212 C3218 ) C3212_=_C3219( C3212 C3219 ) C3212_=_C3220( C3212 C3220 ) C3212_=_C3221( C3212 C3221 ) C3212_=_C3222( C3212 C3222 ) \nC3212_=_C3223( C3212 C3223 ) C3212_=_C3227( C3212 C3227 ) C3212_=_C3297( C3212 C3297 ) C3212_=_C3299( C3212 C3299 ) C3212_=_C3300( C3212 C3300 ) C3213_=_C3214( C3213 C3214 ) \nC3213_=_C3217( C3213 C3217 ) C3213_=_C3218( C3213 C3218 ) C3213_=_C3219( C3213 C3219 ) C3213_=_C3220( C3213 C3220 ) C3213_=_C3221( C3213 C3221 ) C3213_=_C3222( C3213 C3222 ) \nC3213_=_C3223( C3213 C3223 ) C3213_=_C3253( C3213 C3253 ) C3213_=_C3283( C3213 C3283 ) C3213_=_C3297( C3213 C3297 ) C3213_=_C3306( C3213 C3306 ) C3213_=_C3307( C3213 C3307 ) \nC3213_=_C3309( C3213 C3309 ) C3213_=_C3310( C3213 C3310 ) C3213_=_C3312( C3213 C3312 ) C3213_=_C3314( C3213 C3314 ) C3213_=_C3315( C3213 C3315 ) C3213_=_C3316( C3213 C3316 ) \nC3213_=_C3317( C3213 C3317 ) C3213_=_C3318( C3213 C3318 ) C3213_=_C3319( C3213 C3319 ) C3214_=_C3217( C3214 C3217 ) C3214_=_C3218( C3214 C3218 ) C3214_=_C3219( C3214 C3219 ) \nC3214_=_C3220( C3214 C3220 ) C3214_=_C3221( C3214 C3221 ) C3214_=_C3222( C3214 C3222 ) C3214_=_C3223( C3214 C3223 ) C3214_=_C3229( C3214 C3229 ) C3214_=_C3254( C3214 C3254 ) \nC3214_=_C3269( C3214 C3269 ) C3214_=_C3284( C3214 C3284 ) C3214_=_C3321( C3214 C3321 ) C3214_=_C3322( C3214 C3322 ) C3214_=_C3323( C3214 C3323 ) C3214_=_C3326( C3214 C3326 ) \nC3217_=_C3218( C3217 C3218 ) C3217_=_C3219( C3217 C3219 ) C3217_=_C3220( C3217 C3220 ) C3217_=_C3221( C3217 C3221 ) C3217_=_C3222( C3217 C3222 ) C3217_=_C3223( C3217 C3223 ) \nC3217_=_C3257( C3217 C3257 ) C3217_=_C3287( C3217 C3287 ) C3217_=_C3300( C3217 C3300 ) C3217_=_C3323( C3217 C3323 ) C3217_=_C3335( C3217 C3335 ) C3217_=_C3349( C3217 C3349 ) \nC3217_=_C3363( C3217 C3363 ) C3217_=_C3364( C3217 C3364 ) C3217_=_C3365( C3217 C3365 ) C3217_=_C3366( C3217 C3366 ) C3217_=_C3367( C3217 C3367 ) C3217_=_C3368( C3217 C3368 ) \nC3217_=_C3369( C3217 C3369 ) C3217_=_C3370( C3217 C3370 ) C3217_=_C3371( C3217 C3371 ) C3217_=_C3372( C3217 C3372 ) C3218_=_C3219( C3218 C3219 ) C3218_=_C3220( C3218 C3220 ) \nC3218_=_C3221( C3218 C3221 ) C3218_=_C3222( C3218 C3222 ) C3218_=_C3223( C3218 C3223 ) C3218_=_C3237( C3218 C3237 ) C3218_=_C3258( C3218 C3258 ) C3218_=_C3273( C3218 C3273 ) \nC3218_=_C3288( C3218 C3288 ) C3218_=_C3309( C3218 C3309 ) C3218_=_C3336( C3218 C3336 ) C3218_=_C3350( C3218 C3350 ) C3218_=_C3363( C3218 C3363 ) C3219_=_C3220( C3219 C3220 ) \nC3219_=_C3221( C3219 C3221 ) C3219_=_C3222( C3219 C3222 ) C3219_=_C3223( C3219 C3223 ) C3219_=_C3238( C3219 C3238 ) C3219_=_C3259( C3219 C3259 ) C3219_=_C3274( C3219 C3274 ) \nC3219_=_C3289( C3219 C3289 ) C3219_=_C3310( C3219 C3310 ) C3219_=_C3337( C3219 C3337 ) C3219_=_C3351( C3219 C3351 ) C3219_=_C3364( C3219 C3364 ) C3220_=_C3221( C3220 C3221 ) \nC3220_=_C3222( C3220 C3222 ) C3220_=_C3223( C3220 C3223 ) C3220_=_C3239( C3220 C3239 ) C3220_=_C3263( C3220 C3263 ) C3220_=_C3278( C3220 C3278 ) C3220_=_C3292( C3220 C3292 ) \nC3220_=_C3315( C3220 C3315 ) C3220_=_C3340( C3220 C3340 ) C3220_=_C3354( C3220 C3354 ) C3220_=_C3365( C3220 C3365 ) C3221_=_C3222( C3221 C3222 ) C3221_=_C3223( C3221 C3223 ) \nC3221_=_C3240( C3221 C3240 ) C3221_=_C3264( C3221 C3264 ) C3221_=_C3279( C3221 C3279 ) C3221_=_C3293( C3221 C3293 ) C3221_=_C3316( C3221 C3316 ) C3221_=_C3341( C3221 C3341 ) \nC3221_=_C3355( C3221 C3355 ) C3221_=_C3366( C3221 C3366 ) C3221_=_C3576( C3221 C3576 ) C3222_=_C3223( C3222 C3223 ) C3222_=_C3243( C3222 C3243 ) C3222_=_C3265( C3222 C3265 ) \nC3222_=_C3280( C3222 C3280 ) C3222_=_C3294( C3222 C3294 ) C3222_=_C3317( C3222 C3317 ) C3222_=_C3342( C3222 C3342 ) C3222_=_C3356( C3222 C3356 ) C3222_=_C3367( C3222 C3367 ) \nC3223_=_C3250( C3223 C3250 ) C3223_=_C3371( C3223 C3371 ) C3224_=_C3226( C3224 C3226 ) C3224_=_C3227( C3224 C3227 ) C3224_=_C3229( C3224 C3229 ) C3224_=_C3230( C3224 C3230 ) \nC3224_=_C3231( C3224 C3231 ) C3224_=_C3237( C3224 C3237 ) C3224_=_C3238( C3224 C3238 ) C3224_=_C3239( C3224 C3239 ) C3224_=_C3240( C3224 C3240 ) C3224_=_C3243( C3224 C3243 ) \nC3224_=_C3250( C3224 C3250 ) C3224_=_C3253( C3224 C3253 ) C3224_=_C3254( C3224 C3254 ) C3224_=_C3257( C3224 C3257 ) C3224_=_C3258( C3224 C3258 ) C3224_=_C3259( C3224 C3259 ) \nC3224_=_C3261( C3224 C3261 ) C3224_=_C3262( C3224 C3262 ) C3224_=_C3263( C3224 C3263 ) C3224_=_C3264( C3224 C3264 ) C3224_=_C3265( C3224 C3265 ) C3224_=_C3266( C3224 C3266 ) \nC3224_=_C3267( C3224 C3267 ) C3226_=_C3227( C3226 C3227 ) C3226_=_C3229( C3226 C3229 ) C3226_=_C3230( C3226 C3230 ) C3226_=_C3231( C3226 C3231 ) C3226_=_C3237( C3226 C3237 ) \nC3226_=_C3238( C3226 C3238 ) C3226_=_C3239( C3226 C3239 ) C3226_=_C3240( C3226 C3240 ) C3226_=_C3243( C3226 C3243 ) C3226_=_C3250( C3226 C3250 ) C3226_=_C3283( C3226 C3283 ) \nC3226_=_C3284( C3226 C3284 ) C3226_=_C3287( C3226 C3287 ) C3226_=_C3288( C3226 C3288 ) C3226_=_C3289( C3226 C3289 ) C3226_=_C3291( C3226 C3291 ) C3226_=_C3292( C3226 C3292 ) \nC3226_=_C3293( C3226 C3293 ) C3226_=_C3294( C3226 C3294 ) C3226_=_C3295( C3226 C3295 ) C3226_=_C3296( C3226 C3296 ) C3227_=_C3229( C3227 C3229 ) C3227_=_C3230( C3227 C3230 ) \nC3227_=_C3231( C3227 C3231 ) C3227_=_C3237( C3227 C3237 ) C3227_=_C3238( C3227 C3238 ) C3227_=_C3239( C3227 C3239 ) C3227_=_C3240( C3227 C3240 ) C3227_=_C3243( C3227 C3243 ) \nC3227_=_C3250( C3227 C3250 ) C3227_=_C3297( C3227 C3297 ) C3227_=_C3299( C3227 C3299 ) C3227_=_C3300( C3227 C3300 ) C3229_=_C3230( C3229 C3230 ) C3229_=_C3231( C3229 C3231 ) \nC3229_=_C3237( C3229 C3237 ) C3229_=_C3238( C3229 C3238 ) C3229_=_C3239( C3229 C3239 ) C3229_=_C3240( C3229 C3240 ) C3229_=_C3243( C3229 C3243 ) C3229_=_C3250( C3229 C3250 ) \nC3229_=_C3254( C3229 C3254 ) C3229_=_C3269( C3229 C3269 ) C3229_=_C3284( C3229 C3284 ) C3229_=_C3321( C3229 C3321 ) C3229_=_C3322( C3229 C3322 ) C3229_=_C3323( C3229 C3323 ) \nC3229_=_C3326( C3229 C3326 ) C3230_=_C3231( C3230 C3231 ) C3230_=_C3237( C3230 C3237 ) C3230_=_C3238( C3230 C3238 ) C3230_=_C3239( C3230 C3239 ) C3230_=_C3240( C3230 C3240 ) \nC3230_=_C3243( C3230 C3243 ) C3230_=_C3250( C3230 C3250 ) C3230_=_C3270( C3230 C3270 ) C3230_=_C3299( C3230 C3299 ) C3230_=_C3306( C3230 C3306 ) C3230_=_C3321( C3230 C3321 ) \nC3230_=_C3335( C3230 C3335 ) C3230_=_C3336( C3230 C3336 ) C3230_=_C3337( C3230 C3337 ) C3230_=_C3339( C3230 C3339 ) C3230_=_C3340( C3230 C3340 ) C3230_=_C3341( C3230 C3341 ) \nC3230_=_C3342( C3230 C3342 ) C3230_=_C3343( C3230 C3343 ) C3230_=_C3344( C3230 C3344 ) C3230_=_C3345( C3230 C3345 ) C3230_=_C3346( C3230 C3346 ) C3230_=_C3347( C3230 C3347 ) \nC3230_=_C3348( C3230 C3348 ) C3231_=_C3237( C3231 C3237 ) C3231_=_C3238( C3231 C3238 ) C3231_=_C3239( C3231 C3239 ) C3231_=_C3240( C3231 C3240 ) C3231_=_C3243( C3231 C3243 ) \nC3231_=_C3250( C3231 C3250 ) C3231_=_C3271( C3231 C3271 ) C3231_=_C3307( C3231 C3307 ) C3231_=_C3322( C3231 C3322 ) C3231_=_C3349( C3231 C3349 ) C3231_=_C3350( C3231 C3350 ) \nC3231_=_C3351( C3231 C3351 ) C3231_=_C3353( C3231 C3353 ) C3231_=_C3354( C3231 C3354 ) C3231_=_C3355( C3231 C3355 ) C3231_=_C3356( C3231 C3356 ) C3231_=_C3357( C3231 C3357 ) \nC3231_=_C3358( C3231 C3358 ) C3231_=_C3359( C3231 C3359 ) C3231_=_C3360( C3231 C3360 ) C3231_=_C3361( C3231 C3361 ) C3231_=_C3362( C3231 C3362 ) C3237_=_C3238( C3237 C3238 ) \nC3237_=_C3239(</w:t>
      </w:r>
    </w:p>
    <w:p>
      <w:pPr>
        <w:pStyle w:val="PreformattedText"/>
        <w:bidi w:val="0"/>
        <w:spacing w:before="0" w:after="0"/>
        <w:jc w:val="left"/>
        <w:rPr/>
      </w:pPr>
      <w:r>
        <w:rPr/>
        <w:t xml:space="preserve"> </w:t>
      </w:r>
      <w:r>
        <w:rPr/>
        <w:t>C3237 C3239 ) C3237_=_C3240( C3237 C3240 ) C3237_=_C3243( C3237 C3243 ) C3237_=_C3250( C3237 C3250 ) C3237_=_C3258( C3237 C3258 ) C3237_=_C3273( C3237 C3273 ) \nC3237_=_C3288( C3237 C3288 ) C3237_=_C3309( C3237 C3309 ) C3237_=_C3336( C3237 C3336 ) C3237_=_C3350( C3237 C3350 ) C3237_=_C3363( C3237 C3363 ) C3238_=_C3239( C3238 C3239 ) \nC3238_=_C3240( C3238 C3240 ) C3238_=_C3243( C3238 C3243 ) C3238_=_C3250( C3238 C3250 ) C3238_=_C3259( C3238 C3259 ) C3238_=_C3274( C3238 C3274 ) C3238_=_C3289( C3238 C3289 ) \nC3238_=_C3310( C3238 C3310 ) C3238_=_C3337( C3238 C3337 ) C3238_=_C3351( C3238 C3351 ) C3238_=_C3364( C3238 C3364 ) C3239_=_C3240( C3239 C3240 ) C3239_=_C3243( C3239 C3243 ) \nC3239_=_C3250( C3239 C3250 ) C3239_=_C3263( C3239 C3263 ) C3239_=_C3278( C3239 C3278 ) C3239_=_C3292( C3239 C3292 ) C3239_=_C3315( C3239 C3315 ) C3239_=_C3340( C3239 C3340 ) \nC3239_=_C3354( C3239 C3354 ) C3239_=_C3365( C3239 C3365 ) C3240_=_C3243( C3240 C3243 ) C3240_=_C3250( C3240 C3250 ) C3240_=_C3264( C3240 C3264 ) C3240_=_C3279( C3240 C3279 ) \nC3240_=_C3293( C3240 C3293 ) C3240_=_C3316( C3240 C3316 ) C3240_=_C3341( C3240 C3341 ) C3240_=_C3355( C3240 C3355 ) C3240_=_C3366( C3240 C3366 ) C3240_=_C3576( C3240 C3576 ) \nC3243_=_C3250( C3243 C3250 ) C3243_=_C3265( C3243 C3265 ) C3243_=_C3280( C3243 C3280 ) C3243_=_C3294( C3243 C3294 ) C3243_=_C3317( C3243 C3317 ) C3243_=_C3342( C3243 C3342 ) \nC3243_=_C3356( C3243 C3356 ) C3243_=_C3367( C3243 C3367 ) C3250_=_C3371( C3250 C3371 ) C3253_=_C3254( C3253 C3254 ) C3253_=_C3257( C3253 C3257 ) C3253_=_C3258( C3253 C3258 ) \nC3253_=_C3259( C3253 C3259 ) C3253_=_C3261( C3253 C3261 ) C3253_=_C3262( C3253 C3262 ) C3253_=_C3263( C3253 C3263 ) C3253_=_C3264( C3253 C3264 ) C3253_=_C3265( C3253 C3265 ) \nC3253_=_C3266( C3253 C3266 ) C3253_=_C3267( C3253 C3267 ) C3253_=_C3283( C3253 C3283 ) C3253_=_C3297( C3253 C3297 ) C3253_=_C3306( C3253 C3306 ) C3253_=_C3307( C3253 C3307 ) \nC3253_=_C3309( C3253 C3309 ) C3253_=_C3310( C3253 C3310 ) C3253_=_C3312( C3253 C3312 ) C3253_=_C3314( C3253 C3314 ) C3253_=_C3315( C3253 C3315 ) C3253_=_C3316( C3253 C3316 ) \nC3253_=_C3317( C3253 C3317 ) C3253_=_C3318( C3253 C3318 ) C3253_=_C3319( C3253 C3319 ) C3254_=_C3257( C3254 C3257 ) C3254_=_C3258( C3254 C3258 ) C3254_=_C3259( C3254 C3259 ) \nC3254_=_C3261( C3254 C3261 ) C3254_=_C3262( C3254 C3262 ) C3254_=_C3263( C3254 C3263 ) C3254_=_C3264( C3254 C3264 ) C3254_=_C3265( C3254 C3265 ) C3254_=_C3266( C3254 C3266 ) \nC3254_=_C3267( C3254 C3267 ) C3254_=_C3269( C3254 C3269 ) C3254_=_C3284( C3254 C3284 ) C3254_=_C3321( C3254 C3321 ) C3254_=_C3322( C3254 C3322 ) C3254_=_C3323( C3254 C3323 ) \nC3254_=_C3326( C3254 C3326 ) C3257_=_C3258( C3257 C3258 ) C3257_=_C3259( C3257 C3259 ) C3257_=_C3261( C3257 C3261 ) C3257_=_C3262( C3257 C3262 ) C3257_=_C3263( C3257 C3263 ) \nC3257_=_C3264( C3257 C3264 ) C3257_=_C3265( C3257 C3265 ) C3257_=_C3266( C3257 C3266 ) C3257_=_C3267( C3257 C3267 ) C3257_=_C3287( C3257 C3287 ) C3257_=_C3300( C3257 C3300 ) \nC3257_=_C3323( C3257 C3323 ) C3257_=_C3335( C3257 C3335 ) C3257_=_C3349( C3257 C3349 ) C3257_=_C3363( C3257 C3363 ) C3257_=_C3364( C3257 C3364 ) C3257_=_C3365( C3257 C3365 ) \nC3257_=_C3366( C3257 C3366 ) C3257_=_C3367( C3257 C3367 ) C3257_=_C3368( C3257 C3368 ) C3257_=_C3369( C3257 C3369 ) C3257_=_C3370( C3257 C3370 ) C3257_=_C3371( C3257 C3371 ) \nC3257_=_C3372( C3257 C3372 ) C3258_=_C3259( C3258 C3259 ) C3258_=_C3261( C3258 C3261 ) C3258_=_C3262( C3258 C3262 ) C3258_=_C3263( C3258 C3263 ) C3258_=_C3264( C3258 C3264 ) \nC3258_=_C3265( C3258 C3265 ) C3258_=_C3266( C3258 C3266 ) C3258_=_C3267( C3258 C3267 ) C3258_=_C3273( C3258 C3273 ) C3258_=_C3288( C3258 C3288 ) C3258_=_C3309( C3258 C3309 ) \nC3258_=_C3336( C3258 C3336 ) C3258_=_C3350( C3258 C3350 ) C3258_=_C3363( C3258 C3363 ) C3259_=_C3261( C3259 C3261 ) C3259_=_C3262( C3259 C3262 ) C3259_=_C3263( C3259 C3263 ) \nC3259_=_C3264( C3259 C3264 ) C3259_=_C3265( C3259 C3265 ) C3259_=_C3266( C3259 C3266 ) C3259_=_C3267( C3259 C3267 ) C3259_=_C3274( C3259 C3274 ) C3259_=_C3289( C3259 C3289 ) \nC3259_=_C3310( C3259 C3310 ) C3259_=_C3337( C3259 C3337 ) C3259_=_C3351( C3259 C3351 ) C3259_=_C3364( C3259 C3364 ) C3261_=_C3262( C3261 C3262 ) C3261_=_C3263( C3261 C3263 ) \nC3261_=_C3264( C3261 C3264 ) C3261_=_C3265( C3261 C3265 ) C3261_=_C3266( C3261 C3266 ) C3261_=_C3267( C3261 C3267 ) C3261_=_C3276( C3261 C3276 ) C3261_=_C3291( C3261 C3291 ) \nC3261_=_C3314( C3261 C3314 ) C3261_=_C3339( C3261 C3339 ) C3261_=_C3353( C3261 C3353 ) C3261_=_C3575( C3261 C3575 ) C3262_=_C3263( C3262 C3263 ) C3262_=_C3264( C3262 C3264 ) \nC3262_=_C3265( C3262 C3265 ) C3262_=_C3266( C3262 C3266 ) C3262_=_C3267( C3262 C3267 ) C3263_=_C3264( C3263 C3264 ) C3263_=_C3265( C3263 C3265 ) C3263_=_C3266( C3263 C3266 ) \nC3263_=_C3267( C3263 C3267 ) C3263_=_C3278( C3263 C3278 ) C3263_=_C3292( C3263 C3292 ) C3263_=_C3315( C3263 C3315 ) C3263_=_C3340( C3263 C3340 ) C3263_=_C3354( C3263 C3354 ) \nC3263_=_C3365( C3263 C3365 ) C3264_=_C3265( C3264 C3265 ) C3264_=_C3266( C3264 C3266 ) C3264_=_C3267( C3264 C3267 ) C3264_=_C3279( C3264 C3279 ) C3264_=_C3293( C3264 C3293 ) \nC3264_=_C3316( C3264 C3316 ) C3264_=_C3341( C3264 C3341 ) C3264_=_C3355( C3264 C3355 ) C3264_=_C3366( C3264 C3366 ) C3264_=_C3576( C3264 C3576 ) C3265_=_C3266( C3265 C3266 ) \nC3265_=_C3267( C3265 C3267 ) C3265_=_C3280( C3265 C3280 ) C3265_=_C3294( C3265 C3294 ) C3265_=_C3317( C3265 C3317 ) C3265_=_C3342( C3265 C3342 ) C3265_=_C3356( C3265 C3356 ) \nC3265_=_C3367( C3265 C3367 ) C3266_=_C3267( C3266 C3267 ) C3266_=_C3281( C3266 C3281 ) C3266_=_C3295( C3266 C3295 ) C3266_=_C3346( C3266 C3346 ) C3266_=_C3360( C3266 C3360 ) \nC3269_=_C3270( C3269 C3270 ) C3269_=_C3271( C3269 C3271 ) C3269_=_C3273( C3269 C3273 ) C3269_=_C3274( C3269 C3274 ) C3269_=_C3275( C3269 C3275 ) C3269_=_C3276( C3269 C3276 ) \nC3269_=_C3278( C3269 C3278 ) C3269_=_C3279( C3269 C3279 ) C3269_=_C3280( C3269 C3280 ) C3269_=_C3281( C3269 C3281 ) C3269_=_C3284( C3269 C3284 ) C3269_=_C3321( C3269 C3321 ) \nC3269_=_C3322( C3269 C3322 ) C3269_=_C3323( C3269 C3323 ) C3269_=_C3326( C3269 C3326 ) C3270_=_C3271( C3270 C3271 ) C3270_=_C3273( C3270 C3273 ) C3270_=_C3274( C3270 C3274 ) \nC3270_=_C3275( C3270 C3275 ) C3270_=_C3276( C3270 C3276 ) C3270_=_C3278( C3270 C3278 ) C3270_=_C3279( C3270 C3279 ) C3270_=_C3280( C3270 C3280 ) C3270_=_C3281( C3270 C3281 ) \nC3270_=_C3299( C3270 C3299 ) C3270_=_C3306( C3270 C3306 ) C3270_=_C3321( C3270 C3321 ) C3270_=_C3335( C3270 C3335 ) C3270_=_C3336( C3270 C3336 ) C3270_=_C3337( C3270 C3337 ) \nC3270_=_C3339( C3270 C3339 ) C3270_=_C3340( C3270 C3340 ) C3270_=_C3341( C3270 C3341 ) C3270_=_C3342( C3270 C3342 ) C3270_=_C3343( C3270 C3343 ) C3270_=_C3344( C3270 C3344 ) \nC3270_=_C3345( C3270 C3345 ) C3270_=_C3346( C3270 C3346 ) C3270_=_C3347( C3270 C3347 ) C3270_=_C3348( C3270 C3348 ) C3271_=_C3273( C3271 C3273 ) C3271_=_C3274( C3271 C3274 ) \nC3271_=_C3275( C3271 C3275 ) C3271_=_C3276( C3271 C3276 ) C3271_=_C3278( C3271 C3278 ) C3271_=_C3279( C3271 C3279 ) C3271_=_C3280( C3271 C3280 ) C3271_=_C3281( C3271 C3281 ) \nC3271_=_C3307( C3271 C3307 ) C3271_=_C3322( C3271 C3322 ) C3271_=_C3349( C3271 C3349 ) C3271_=_C3350( C3271 C3350 ) C3271_=_C3351( C3271 C3351 ) C3271_=_C3353( C3271 C3353 ) \nC3271_=_C3354( C3271 C3354 ) C3271_=_C3355( C3271 C3355 ) C3271_=_C3356( C3271 C3356 ) C3271_=_C3357( C3271 C3357 ) C3271_=_C3358( C3271 C3358 ) C3271_=_C3359( C3271 C3359 ) \nC3271_=_C3360( C3271 C3360 ) C3271_=_C3361( C3271 C3361 ) C3271_=_C3362( C3271 C3362 ) C3273_=_C3274( C3273 C3274 ) C3273_=_C3275( C3273 C3275 ) C3273_=_C3276( C3273 C3276 ) \nC3273_=_C3278( C3273 C3278 ) C3273_=_C3279( C3273 C3279 ) C3273_=_C3280( C3273 C3280 ) C3273_=_C3281( C3273 C3281 ) C3273_=_C3288( C3273 C3288 ) C3273_=_C3309( C3273 C3309 ) \nC3273_=_C3336( C3273 C3336 ) C3273_=_C3350( C3273 C3350 ) C3273_=_C3363( C3273 C3363 ) C3274_=_C3275( C3274 C3275 ) C3274_=_C3276( C3274 C3276 ) C3274_=_C3278( C3274 C3278 ) \nC3274_=_C3279( C3274 C3279 ) C3274_=_C3280( C3274 C3280 ) C3274_=_C3281( C3274 C3281 ) C3274_=_C3289( C3274 C3289 ) C3274_=_C3310( C3274 C3310 ) C3274_=_C3337( C3274 C3337 ) \nC3274_=_C3351( C3274 C3351 ) C3274_=_C3364( C3274 C3364 ) C3275_=_C3276( C3275 C3276 ) C3275_=_C3278( C3275 C3278 ) C3275_=_C3279( C3275 C3279 ) C3275_=_C3280( C3275 C3280 ) \nC3275_=_C3281( C3275 C3281 ) C3275_=_C3312( C3275 C3312 ) C3275_=_C3326( C3275 C3326 ) C3275_=_C3575( C3275 C3575 ) C3275_=_C3576( C3275 C3576 ) C3275_=_C3577( C3275 C3577 ) \nC3275_=_C3578( C3275 C3578 ) C3275_=_C3579( C3275 C3579 ) C3275_=_C3580( C3275 C3580 ) C3275_=_C3581( C3275 C3581 ) C3276_=_C3278( C3276 C3278 ) C3276_=_C3279( C3276 C3279 ) \nC3276_=_C3280( C3276 C3280 ) C3276_=_C3281( C3276 C3281 ) C3276_=_C3291( C3276 C3291 ) C3276_=_C3314( C3276 C3314 ) C3276_=_C3339( C3276 C3339 ) C3276_=_C3353( C3276 C3353 ) \nC3276_=_C3575( C3276 C3575 ) C3278_=_C3279( C3278 C3279 ) C3278_=_C3280( C3278 C3280 ) C3278_=_C3281( C3278 C3281 ) C3278_=_C3292( C3278 C3292 ) C3278_=_C3315( C3278 C3315 ) \nC3278_=_C3340( C3278 C3340 ) C3278_=_C3354( C3278 C3354 ) C3278_=_C3365( C3278 C3365 ) C3279_=_C3280( C3279 C3280 ) C3279_=_C3281( C3279 C3281 ) C3279_=_C3293( C3279 C3293 ) \nC3279_=_C3316( C3279 C3316 ) C3279_=_C3341( C3279 C3341 ) C3279_=_C3355( C3279 C3355 ) C3279_=_C3366( C3279 C3366 ) C3279_=_C3576( C3279 C3576 ) C3280_=_C3281( C3280 C3281 ) \nC3280_=_C3294( C3280 C3294 ) C3280_=_C3317( C3280 C3317 ) C3280_=_C3342( C3280 C3342 ) C3280_=_C3356( C3280 C3356 ) C3280_=_C3367( C3280 C3367 ) C3281_=_C3295( C3281 C3295 ) \nC3281_=_C3346( C3281 C3346 ) C3281_=_C3360( C3281 C3360 ) C3283_=_C3284( C3283 C3284 ) C3283_=_C3287( C3283 C3287 ) C3283_=_C3288( C3283 C3288 ) C3283_=_C3289( C3283 C3289 ) \nC3283_=_C3291( C3283 C3291 ) C3283_=_C3292( C3283 C3292 ) C3283_=_C3293( C3283 C3293 ) C3283_=_C3294( C3283 C3294 ) C3283_=_C3295( C3283 C3295 ) C3283_=_C3296( C3283 C3296 ) \nC3283_=_C3297( C3283 C3297 ) C3283_=_C3306( C3283 C3306 ) C3283_=_C3307(</w:t>
      </w:r>
    </w:p>
    <w:p>
      <w:pPr>
        <w:pStyle w:val="PreformattedText"/>
        <w:bidi w:val="0"/>
        <w:spacing w:before="0" w:after="0"/>
        <w:jc w:val="left"/>
        <w:rPr/>
      </w:pPr>
      <w:r>
        <w:rPr/>
        <w:t xml:space="preserve"> </w:t>
      </w:r>
      <w:r>
        <w:rPr/>
        <w:t>C3283 C3307 ) C3283_=_C3309( C3283 C3309 ) C3283_=_C3310( C3283 C3310 ) C3283_=_C3312( C3283 C3312 ) \nC3283_=_C3314( C3283 C3314 ) C3283_=_C3315( C3283 C3315 ) C3283_=_C3316( C3283 C3316 ) C3283_=_C3317( C3283 C3317 ) C3283_=_C3318( C3283 C3318 ) C3283_=_C3319( C3283 C3319 ) \nC3284_=_C3287( C3284 C3287 ) C3284_=_C3288( C3284 C3288 ) C3284_=_C3289( C3284 C3289 ) C3284_=_C3291( C3284 C3291 ) C3284_=_C3292( C3284 C3292 ) C3284_=_C3293( C3284 C3293 ) \nC3284_=_C3294( C3284 C3294 ) C3284_=_C3295( C3284 C3295 ) C3284_=_C3296( C3284 C3296 ) C3284_=_C3321( C3284 C3321 ) C3284_=_C3322( C3284 C3322 ) C3284_=_C3323( C3284 C3323 ) \nC3284_=_C3326( C3284 C3326 ) C3287_=_C3288( C3287 C3288 ) C3287_=_C3289( C3287 C3289 ) C3287_=_C3291( C3287 C3291 ) C3287_=_C3292( C3287 C3292 ) C3287_=_C3293( C3287 C3293 ) \nC3287_=_C3294( C3287 C3294 ) C3287_=_C3295( C3287 C3295 ) C3287_=_C3296( C3287 C3296 ) C3287_=_C3300( C3287 C3300 ) C3287_=_C3323( C3287 C3323 ) C3287_=_C3335( C3287 C3335 ) \nC3287_=_C3349( C3287 C3349 ) C3287_=_C3363( C3287 C3363 ) C3287_=_C3364( C3287 C3364 ) C3287_=_C3365( C3287 C3365 ) C3287_=_C3366( C3287 C3366 ) C3287_=_C3367( C3287 C3367 ) \nC3287_=_C3368( C3287 C3368 ) C3287_=_C3369( C3287 C3369 ) C3287_=_C3370( C3287 C3370 ) C3287_=_C3371( C3287 C3371 ) C3287_=_C3372( C3287 C3372 ) C3288_=_C3289( C3288 C3289 ) \nC3288_=_C3291( C3288 C3291 ) C3288_=_C3292( C3288 C3292 ) C3288_=_C3293( C3288 C3293 ) C3288_=_C3294( C3288 C3294 ) C3288_=_C3295( C3288 C3295 ) C3288_=_C3296( C3288 C3296 ) \nC3288_=_C3309( C3288 C3309 ) C3288_=_C3336( C3288 C3336 ) C3288_=_C3350( C3288 C3350 ) C3288_=_C3363( C3288 C3363 ) C3289_=_C3291( C3289 C3291 ) C3289_=_C3292( C3289 C3292 ) \nC3289_=_C3293( C3289 C3293 ) C3289_=_C3294( C3289 C3294 ) C3289_=_C3295( C3289 C3295 ) C3289_=_C3296( C3289 C3296 ) C3289_=_C3310( C3289 C3310 ) C3289_=_C3337( C3289 C3337 ) \nC3289_=_C3351( C3289 C3351 ) C3289_=_C3364( C3289 C3364 ) C3291_=_C3292( C3291 C3292 ) C3291_=_C3293( C3291 C3293 ) C3291_=_C3294( C3291 C3294 ) C3291_=_C3295( C3291 C3295 ) \nC3291_=_C3296( C3291 C3296 ) C3291_=_C3314( C3291 C3314 ) C3291_=_C3339( C3291 C3339 ) C3291_=_C3353( C3291 C3353 ) C3291_=_C3575( C3291 C3575 ) C3292_=_C3293( C3292 C3293 ) \nC3292_=_C3294( C3292 C3294 ) C3292_=_C3295( C3292 C3295 ) C3292_=_C3296( C3292 C3296 ) C3292_=_C3315( C3292 C3315 ) C3292_=_C3340( C3292 C3340 ) C3292_=_C3354( C3292 C3354 ) \nC3292_=_C3365( C3292 C3365 ) C3293_=_C3294( C3293 C3294 ) C3293_=_C3295( C3293 C3295 ) C3293_=_C3296( C3293 C3296 ) C3293_=_C3316( C3293 C3316 ) C3293_=_C3341( C3293 C3341 ) \nC3293_=_C3355( C3293 C3355 ) C3293_=_C3366( C3293 C3366 ) C3293_=_C3576( C3293 C3576 ) C3294_=_C3295( C3294 C3295 ) C3294_=_C3296( C3294 C3296 ) C3294_=_C3317( C3294 C3317 ) \nC3294_=_C3342( C3294 C3342 ) C3294_=_C3356( C3294 C3356 ) C3294_=_C3367( C3294 C3367 ) C3295_=_C3296( C3295 C3296 ) C3295_=_C3346( C3295 C3346 ) C3295_=_C3360( C3295 C3360 ) \nC3296_=_C3579( C3296 C3579 ) C3297_=_C3299( C3297 C3299 ) C3297_=_C3300( C3297 C3300 ) C3297_=_C3306( C3297 C3306 ) C3297_=_C3307( C3297 C3307 ) C3297_=_C3309( C3297 C3309 ) \nC3297_=_C3310( C3297 C3310 ) C3297_=_C3312( C3297 C3312 ) C3297_=_C3314( C3297 C3314 ) C3297_=_C3315( C3297 C3315 ) C3297_=_C3316( C3297 C3316 ) C3297_=_C3317( C3297 C3317 ) \nC3297_=_C3318( C3297 C3318 ) C3297_=_C3319( C3297 C3319 ) C3299_=_C3300( C3299 C3300 ) C3299_=_C3306( C3299 C3306 ) C3299_=_C3321( C3299 C3321 ) C3299_=_C3335( C3299 C3335 ) \nC3299_=_C3336( C3299 C3336 ) C3299_=_C3337( C3299 C3337 ) C3299_=_C3339( C3299 C3339 ) C3299_=_C3340( C3299 C3340 ) C3299_=_C3341( C3299 C3341 ) C3299_=_C3342( C3299 C3342 ) \nC3299_=_C3343( C3299 C3343 ) C3299_=_C3344( C3299 C3344 ) C3299_=_C3345( C3299 C3345 ) C3299_=_C3346( C3299 C3346 ) C3299_=_C3347( C3299 C3347 ) C3299_=_C3348( C3299 C3348 ) \nC3300_=_C3323( C3300 C3323 ) C3300_=_C3335( C3300 C3335 ) C3300_=_C3349( C3300 C3349 ) C3300_=_C3363( C3300 C3363 ) C3300_=_C3364( C3300 C3364 ) C3300_=_C3365( C3300 C3365 ) \nC3300_=_C3366( C3300 C3366 ) C3300_=_C3367( C3300 C3367 ) C3300_=_C3368( C3300 C3368 ) C3300_=_C3369( C3300 C3369 ) C3300_=_C3370( C3300 C3370 ) C3300_=_C3371( C3300 C3371 ) \nC3300_=_C3372( C3300 C3372 ) C3306_=_C3307( C3306 C3307 ) C3306_=_C3309( C3306 C3309 ) C3306_=_C3310( C3306 C3310 ) C3306_=_C3312( C3306 C3312 ) C3306_=_C3314( C3306 C3314 ) \nC3306_=_C3315( C3306 C3315 ) C3306_=_C3316( C3306 C3316 ) C3306_=_C3317( C3306 C3317 ) C3306_=_C3318( C3306 C3318 ) C3306_=_C3319( C3306 C3319 ) C3306_=_C3321( C3306 C3321 ) \nC3306_=_C3335( C3306 C3335 ) C3306_=_C3336( C3306 C3336 ) C3306_=_C3337( C3306 C3337 ) C3306_=_C3339( C3306 C3339 ) C3306_=_C3340( C3306 C3340 ) C3306_=_C3341( C3306 C3341 ) \nC3306_=_C3342( C3306 C3342 ) C3306_=_C3343( C3306 C3343 ) C3306_=_C3344( C3306 C3344 ) C3306_=_C3345( C3306 C3345 ) C3306_=_C3346( C3306 C3346 ) C3306_=_C3347( C3306 C3347 ) \nC3306_=_C3348( C3306 C3348 ) C3307_=_C3309( C3307 C3309 ) C3307_=_C3310( C3307 C3310 ) C3307_=_C3312( C3307 C3312 ) C3307_=_C3314( C3307 C3314 ) C3307_=_C3315( C3307 C3315 ) \nC3307_=_C3316( C3307 C3316 ) C3307_=_C3317( C3307 C3317 ) C3307_=_C3318( C3307 C3318 ) C3307_=_C3319( C3307 C3319 ) C3307_=_C3322( C3307 C3322 ) C3307_=_C3349( C3307 C3349 ) \nC3307_=_C3350( C3307 C3350 ) C3307_=_C3351( C3307 C3351 ) C3307_=_C3353( C3307 C3353 ) C3307_=_C3354( C3307 C3354 ) C3307_=_C3355( C3307 C3355 ) C3307_=_C3356( C3307 C3356 ) \nC3307_=_C3357( C3307 C3357 ) C3307_=_C3358( C3307 C3358 ) C3307_=_C3359( C3307 C3359 ) C3307_=_C3360( C3307 C3360 ) C3307_=_C3361( C3307 C3361 ) C3307_=_C3362( C3307 C3362 ) \nC3309_=_C3310( C3309 C3310 ) C3309_=_C3312( C3309 C3312 ) C3309_=_C3314( C3309 C3314 ) C3309_=_C3315( C3309 C3315 ) C3309_=_C3316( C3309 C3316 ) C3309_=_C3317( C3309 C3317 ) \nC3309_=_C3318( C3309 C3318 ) C3309_=_C3319( C3309 C3319 ) C3309_=_C3336( C3309 C3336 ) C3309_=_C3350( C3309 C3350 ) C3309_=_C3363( C3309 C3363 ) C3310_=_C3312( C3310 C3312 ) \nC3310_=_C3314( C3310 C3314 ) C3310_=_C3315( C3310 C3315 ) C3310_=_C3316( C3310 C3316 ) C3310_=_C3317( C3310 C3317 ) C3310_=_C3318( C3310 C3318 ) C3310_=_C3319( C3310 C3319 ) \nC3310_=_C3337( C3310 C3337 ) C3310_=_C3351( C3310 C3351 ) C3310_=_C3364( C3310 C3364 ) C3312_=_C3314( C3312 C3314 ) C3312_=_C3315( C3312 C3315 ) C3312_=_C3316( C3312 C3316 ) \nC3312_=_C3317( C3312 C3317 ) C3312_=_C3318( C3312 C3318 ) C3312_=_C3319( C3312 C3319 ) C3312_=_C3326( C3312 C3326 ) C3312_=_C3575( C3312 C3575 ) C3312_=_C3576( C3312 C3576 ) \nC3312_=_C3577( C3312 C3577 ) C3312_=_C3578( C3312 C3578 ) C3312_=_C3579( C3312 C3579 ) C3312_=_C3580( C3312 C3580 ) C3312_=_C3581( C3312 C3581 ) C3314_=_C3315( C3314 C3315 ) \nC3314_=_C3316( C3314 C3316 ) C3314_=_C3317( C3314 C3317 ) C3314_=_C3318( C3314 C3318 ) C3314_=_C3319( C3314 C3319 ) C3314_=_C3339( C3314 C3339 ) C3314_=_C3353( C3314 C3353 ) \nC3314_=_C3575( C3314 C3575 ) C3315_=_C3316( C3315 C3316 ) C3315_=_C3317( C3315 C3317 ) C3315_=_C3318( C3315 C3318 ) C3315_=_C3319( C3315 C3319 ) C3315_=_C3340( C3315 C3340 ) \nC3315_=_C3354( C3315 C3354 ) C3315_=_C3365( C3315 C3365 ) C3316_=_C3317( C3316 C3317 ) C3316_=_C3318( C3316 C3318 ) C3316_=_C3319( C3316 C3319 ) C3316_=_C3341( C3316 C3341 ) \nC3316_=_C3355( C3316 C3355 ) C3316_=_C3366( C3316 C3366 ) C3316_=_C3576( C3316 C3576 ) C3317_=_C3318( C3317 C3318 ) C3317_=_C3319( C3317 C3319 ) C3317_=_C3342( C3317 C3342 ) \nC3317_=_C3356( C3317 C3356 ) C3317_=_C3367( C3317 C3367 ) C3318_=_C3319( C3318 C3319 ) C3318_=_C3343( C3318 C3343 ) C3318_=_C3357( C3318 C3357 ) C3318_=_C3368( C3318 C3368 ) \nC3318_=_C3577( C3318 C3577 ) C3319_=_C3345( C3319 C3345 ) C3319_=_C3359( C3319 C3359 ) C3321_=_C3322( C3321 C3322 ) C3321_=_C3323( C3321 C3323 ) C3321_=_C3326( C3321 C3326 ) \nC3321_=_C3335( C3321 C3335 ) C3321_=_C3336( C3321 C3336 ) C3321_=_C3337( C3321 C3337 ) C3321_=_C3339( C3321 C3339 ) C3321_=_C3340( C3321 C3340 ) C3321_=_C3341( C3321 C3341 ) \nC3321_=_C3342( C3321 C3342 ) C3321_=_C3343( C3321 C3343 ) C3321_=_C3344( C3321 C3344 ) C3321_=_C3345( C3321 C3345 ) C3321_=_C3346( C3321 C3346 ) C3321_=_C3347( C3321 C3347 ) \nC3321_=_C3348( C3321 C3348 ) C3322_=_C3323( C3322 C3323 ) C3322_=_C3326( C3322 C3326 ) C3322_=_C3349( C3322 C3349 ) C3322_=_C3350( C3322 C3350 ) C3322_=_C3351( C3322 C3351 ) \nC3322_=_C3353( C3322 C3353 ) C3322_=_C3354( C3322 C3354 ) C3322_=_C3355( C3322 C3355 ) C3322_=_C3356( C3322 C3356 ) C3322_=_C3357( C3322 C3357 ) C3322_=_C3358( C3322 C3358 ) \nC3322_=_C3359( C3322 C3359 ) C3322_=_C3360( C3322 C3360 ) C3322_=_C3361( C3322 C3361 ) C3322_=_C3362( C3322 C3362 ) C3323_=_C3326( C3323 C3326 ) C3323_=_C3335( C3323 C3335 ) \nC3323_=_C3349( C3323 C3349 ) C3323_=_C3363( C3323 C3363 ) C3323_=_C3364( C3323 C3364 ) C3323_=_C3365( C3323 C3365 ) C3323_=_C3366( C3323 C3366 ) C3323_=_C3367( C3323 C3367 ) \nC3323_=_C3368( C3323 C3368 ) C3323_=_C3369( C3323 C3369 ) C3323_=_C3370( C3323 C3370 ) C3323_=_C3371( C3323 C3371 ) C3323_=_C3372( C3323 C3372 ) C3326_=_C3575( C3326 C3575 ) \nC3326_=_C3576( C3326 C3576 ) C3326_=_C3577( C3326 C3577 ) C3326_=_C3578( C3326 C3578 ) C3326_=_C3579( C3326 C3579 ) C3326_=_C3580( C3326 C3580 ) C3326_=_C3581( C3326 C3581 ) \nC3335_=_C3336( C3335 C3336 ) C3335_=_C3337( C3335 C3337 ) C3335_=_C3339( C3335 C3339 ) C3335_=_C3340( C3335 C3340 ) C3335_=_C3341( C3335 C3341 ) C3335_=_C3342( C3335 C3342 ) \nC3335_=_C3343( C3335 C3343 ) C3335_=_C3344( C3335 C3344 ) C3335_=_C3345( C3335 C3345 ) C3335_=_C3346( C3335 C3346 ) C3335_=_C3347( C3335 C3347 ) C3335_=_C3348( C3335 C3348 ) \nC3335_=_C3349( C3335 C3349 ) C3335_=_C3363( C3335 C3363 ) C3335_=_C3364( C3335 C3364 ) C3335_=_C3365( C3335 C3365 ) C3335_=_C3366( C3335 C3366 ) C3335_=_C3367( C3335 C3367 ) \nC3335_=_C3368( C3335 C3368 ) C3335_=_C3369( C3335 C3369 ) C3335_=_C3370( C3335 C3370 ) C3335_=_C3371( C3335 C3371 ) C3335_=_C3372( C3335 C3372 ) C3336_=_C3337( C3336 C3337 ) \nC3336_=_C3339( C3336 C3339 ) C3336_=_C3340( C3336 C3340 ) C3336_=_C3341( C3336 C3341 ) C3336_=_C3342( C3336 C3342 ) C3336_=_C3343(</w:t>
      </w:r>
    </w:p>
    <w:p>
      <w:pPr>
        <w:pStyle w:val="PreformattedText"/>
        <w:bidi w:val="0"/>
        <w:spacing w:before="0" w:after="0"/>
        <w:jc w:val="left"/>
        <w:rPr/>
      </w:pPr>
      <w:r>
        <w:rPr/>
        <w:t xml:space="preserve"> </w:t>
      </w:r>
      <w:r>
        <w:rPr/>
        <w:t>C3336 C3343 ) C3336_=_C3344( C3336 C3344 ) \nC3336_=_C3345( C3336 C3345 ) C3336_=_C3346( C3336 C3346 ) C3336_=_C3347( C3336 C3347 ) C3336_=_C3348( C3336 C3348 ) C3336_=_C3350( C3336 C3350 ) C3336_=_C3363( C3336 C3363 ) \nC3337_=_C3339( C3337 C3339 ) C3337_=_C3340( C3337 C3340 ) C3337_=_C3341( C3337 C3341 ) C3337_=_C3342( C3337 C3342 ) C3337_=_C3343( C3337 C3343 ) C3337_=_C3344( C3337 C3344 ) \nC3337_=_C3345( C3337 C3345 ) C3337_=_C3346( C3337 C3346 ) C3337_=_C3347( C3337 C3347 ) C3337_=_C3348( C3337 C3348 ) C3337_=_C3351( C3337 C3351 ) C3337_=_C3364( C3337 C3364 ) \nC3339_=_C3340( C3339 C3340 ) C3339_=_C3341( C3339 C3341 ) C3339_=_C3342( C3339 C3342 ) C3339_=_C3343( C3339 C3343 ) C3339_=_C3344( C3339 C3344 ) C3339_=_C3345( C3339 C3345 ) \nC3339_=_C3346( C3339 C3346 ) C3339_=_C3347( C3339 C3347 ) C3339_=_C3348( C3339 C3348 ) C3339_=_C3353( C3339 C3353 ) C3339_=_C3575( C3339 C3575 ) C3340_=_C3341( C3340 C3341 ) \nC3340_=_C3342( C3340 C3342 ) C3340_=_C3343( C3340 C3343 ) C3340_=_C3344( C3340 C3344 ) C3340_=_C3345( C3340 C3345 ) C3340_=_C3346( C3340 C3346 ) C3340_=_C3347( C3340 C3347 ) \nC3340_=_C3348( C3340 C3348 ) C3340_=_C3354( C3340 C3354 ) C3340_=_C3365( C3340 C3365 ) C3341_=_C3342( C3341 C3342 ) C3341_=_C3343( C3341 C3343 ) C3341_=_C3344( C3341 C3344 ) \nC3341_=_C3345( C3341 C3345 ) C3341_=_C3346( C3341 C3346 ) C3341_=_C3347( C3341 C3347 ) C3341_=_C3348( C3341 C3348 ) C3341_=_C3355( C3341 C3355 ) C3341_=_C3366( C3341 C3366 ) \nC3341_=_C3576( C3341 C3576 ) C3342_=_C3343( C3342 C3343 ) C3342_=_C3344( C3342 C3344 ) C3342_=_C3345( C3342 C3345 ) C3342_=_C3346( C3342 C3346 ) C3342_=_C3347( C3342 C3347 ) \nC3342_=_C3348( C3342 C3348 ) C3342_=_C3356( C3342 C3356 ) C3342_=_C3367( C3342 C3367 ) C3343_=_C3344( C3343 C3344 ) C3343_=_C3345( C3343 C3345 ) C3343_=_C3346( C3343 C3346 ) \nC3343_=_C3347( C3343 C3347 ) C3343_=_C3348( C3343 C3348 ) C3343_=_C3357( C3343 C3357 ) C3343_=_C3368( C3343 C3368 ) C3343_=_C3577( C3343 C3577 ) C3344_=_C3345( C3344 C3345 ) \nC3344_=_C3346( C3344 C3346 ) C3344_=_C3347( C3344 C3347 ) C3344_=_C3348( C3344 C3348 ) C3344_=_C3358( C3344 C3358 ) C3344_=_C3369( C3344 C3369 ) C3344_=_C3578( C3344 C3578 ) \nC3345_=_C3346( C3345 C3346 ) C3345_=_C3347( C3345 C3347 ) C3345_=_C3348( C3345 C3348 ) C3345_=_C3359( C3345 C3359 ) C3346_=_C3347( C3346 C3347 ) C3346_=_C3348( C3346 C3348 ) \nC3346_=_C3360( C3346 C3360 ) C3347_=_C3348( C3347 C3348 ) C3347_=_C3361( C3347 C3361 ) C3348_=_C3362( C3348 C3362 ) C3348_=_C3581( C3348 C3581 ) C3349_=_C3350( C3349 C3350 ) \nC3349_=_C3351( C3349 C3351 ) C3349_=_C3353( C3349 C3353 ) C3349_=_C3354( C3349 C3354 ) C3349_=_C3355( C3349 C3355 ) C3349_=_C3356( C3349 C3356 ) C3349_=_C3357( C3349 C3357 ) \nC3349_=_C3358( C3349 C3358 ) C3349_=_C3359( C3349 C3359 ) C3349_=_C3360( C3349 C3360 ) C3349_=_C3361( C3349 C3361 ) C3349_=_C3362( C3349 C3362 ) C3349_=_C3363( C3349 C3363 ) \nC3349_=_C3364( C3349 C3364 ) C3349_=_C3365( C3349 C3365 ) C3349_=_C3366( C3349 C3366 ) C3349_=_C3367( C3349 C3367 ) C3349_=_C3368( C3349 C3368 ) C3349_=_C3369( C3349 C3369 ) \nC3349_=_C3370( C3349 C3370 ) C3349_=_C3371( C3349 C3371 ) C3349_=_C3372( C3349 C3372 ) C3350_=_C3351( C3350 C3351 ) C3350_=_C3353( C3350 C3353 ) C3350_=_C3354( C3350 C3354 ) \nC3350_=_C3355( C3350 C3355 ) C3350_=_C3356( C3350 C3356 ) C3350_=_C3357( C3350 C3357 ) C3350_=_C3358( C3350 C3358 ) C3350_=_C3359( C3350 C3359 ) C3350_=_C3360( C3350 C3360 ) \nC3350_=_C3361( C3350 C3361 ) C3350_=_C3362( C3350 C3362 ) C3350_=_C3363( C3350 C3363 ) C3351_=_C3353( C3351 C3353 ) C3351_=_C3354( C3351 C3354 ) C3351_=_C3355( C3351 C3355 ) \nC3351_=_C3356( C3351 C3356 ) C3351_=_C3357( C3351 C3357 ) C3351_=_C3358( C3351 C3358 ) C3351_=_C3359( C3351 C3359 ) C3351_=_C3360( C3351 C3360 ) C3351_=_C3361( C3351 C3361 ) \nC3351_=_C3362( C3351 C3362 ) C3351_=_C3364( C3351 C3364 ) C3353_=_C3354( C3353 C3354 ) C3353_=_C3355( C3353 C3355 ) C3353_=_C3356( C3353 C3356 ) C3353_=_C3357( C3353 C3357 ) \nC3353_=_C3358( C3353 C3358 ) C3353_=_C3359( C3353 C3359 ) C3353_=_C3360( C3353 C3360 ) C3353_=_C3361( C3353 C3361 ) C3353_=_C3362( C3353 C3362 ) C3353_=_C3575( C3353 C3575 ) \nC3354_=_C3355( C3354 C3355 ) C3354_=_C3356( C3354 C3356 ) C3354_=_C3357( C3354 C3357 ) C3354_=_C3358( C3354 C3358 ) C3354_=_C3359( C3354 C3359 ) C3354_=_C3360( C3354 C3360 ) \nC3354_=_C3361( C3354 C3361 ) C3354_=_C3362( C3354 C3362 ) C3354_=_C3365( C3354 C3365 ) C3355_=_C3356( C3355 C3356 ) C3355_=_C3357( C3355 C3357 ) C3355_=_C3358( C3355 C3358 ) \nC3355_=_C3359( C3355 C3359 ) C3355_=_C3360( C3355 C3360 ) C3355_=_C3361( C3355 C3361 ) C3355_=_C3362( C3355 C3362 ) C3355_=_C3366( C3355 C3366 ) C3355_=_C3576( C3355 C3576 ) \nC3356_=_C3357( C3356 C3357 ) C3356_=_C3358( C3356 C3358 ) C3356_=_C3359( C3356 C3359 ) C3356_=_C3360( C3356 C3360 ) C3356_=_C3361( C3356 C3361 ) C3356_=_C3362( C3356 C3362 ) \nC3356_=_C3367( C3356 C3367 ) C3357_=_C3358( C3357 C3358 ) C3357_=_C3359( C3357 C3359 ) C3357_=_C3360( C3357 C3360 ) C3357_=_C3361( C3357 C3361 ) C3357_=_C3362( C3357 C3362 ) \nC3357_=_C3368( C3357 C3368 ) C3357_=_C3577( C3357 C3577 ) C3358_=_C3359( C3358 C3359 ) C3358_=_C3360( C3358 C3360 ) C3358_=_C3361( C3358 C3361 ) C3358_=_C3362( C3358 C3362 ) \nC3358_=_C3369( C3358 C3369 ) C3358_=_C3578( C3358 C3578 ) C3359_=_C3360( C3359 C3360 ) C3359_=_C3361( C3359 C3361 ) C3359_=_C3362( C3359 C3362 ) C3360_=_C3361( C3360 C3361 ) \nC3360_=_C3362( C3360 C3362 ) C3361_=_C3362( C3361 C3362 ) C3362_=_C3581( C3362 C3581 ) C3363_=_C3364( C3363 C3364 ) C3363_=_C3365( C3363 C3365 ) C3363_=_C3366( C3363 C3366 ) \nC3363_=_C3367( C3363 C3367 ) C3363_=_C3368( C3363 C3368 ) C3363_=_C3369( C3363 C3369 ) C3363_=_C3370( C3363 C3370 ) C3363_=_C3371( C3363 C3371 ) C3363_=_C3372( C3363 C3372 ) \nC3364_=_C3365( C3364 C3365 ) C3364_=_C3366( C3364 C3366 ) C3364_=_C3367( C3364 C3367 ) C3364_=_C3368( C3364 C3368 ) C3364_=_C3369( C3364 C3369 ) C3364_=_C3370( C3364 C3370 ) \nC3364_=_C3371( C3364 C3371 ) C3364_=_C3372( C3364 C3372 ) C3365_=_C3366( C3365 C3366 ) C3365_=_C3367( C3365 C3367 ) C3365_=_C3368( C3365 C3368 ) C3365_=_C3369( C3365 C3369 ) \nC3365_=_C3370( C3365 C3370 ) C3365_=_C3371( C3365 C3371 ) C3365_=_C3372( C3365 C3372 ) C3366_=_C3367( C3366 C3367 ) C3366_=_C3368( C3366 C3368 ) C3366_=_C3369( C3366 C3369 ) \nC3366_=_C3370( C3366 C3370 ) C3366_=_C3371( C3366 C3371 ) C3366_=_C3372( C3366 C3372 ) C3366_=_C3576( C3366 C3576 ) C3367_=_C3368( C3367 C3368 ) C3367_=_C3369( C3367 C3369 ) \nC3367_=_C3370( C3367 C3370 ) C3367_=_C3371( C3367 C3371 ) C3367_=_C3372( C3367 C3372 ) C3368_=_C3369( C3368 C3369 ) C3368_=_C3370( C3368 C3370 ) C3368_=_C3371( C3368 C3371 ) \nC3368_=_C3372( C3368 C3372 ) C3368_=_C3577( C3368 C3577 ) C3369_=_C3370( C3369 C3370 ) C3369_=_C3371( C3369 C3371 ) C3369_=_C3372( C3369 C3372 ) C3369_=_C3578( C3369 C3578 ) \nC3370_=_C3371( C3370 C3371 ) C3370_=_C3372( C3370 C3372 ) C3371_=_C3372( C3371 C3372 ) C3575_=_C3576( C3575 C3576 ) C3575_=_C3577( C3575 C3577 ) C3575_=_C3578( C3575 C3578 ) \nC3575_=_C3579( C3575 C3579 ) C3575_=_C3580( C3575 C3580 ) C3575_=_C3581( C3575 C3581 ) C3576_=_C3577( C3576 C3577 ) C3576_=_C3578( C3576 C3578 ) C3576_=_C3579( C3576 C3579 ) \nC3576_=_C3580( C3576 C3580 ) C3576_=_C3581( C3576 C3581 ) C3577_=_C3578( C3577 C3578 ) C3577_=_C3579( C3577 C3579 ) C3577_=_C3580( C3577 C3580 ) C3577_=_C3581( C3577 C3581 ) \nC3578_=_C3579( C3578 C3579 ) C3578_=_C3580( C3578 C3580 ) C3578_=_C3581( C3578 C3581 ) C3579_=_C3580( C3579 C3580 ) C3579_=_C3581( C3579 C3581 ) C3580_=_C3581( C3580 C3581 ) "];192-&gt;202[label="169: C2052 C2053 C2056 C2057 C2166 \nC2167 C2170 C2231 C2232 C2235 C2236 \nC2264 C2265 C2305 C2311 C2335 C2336 \nC2362 C2386 C2387 C2388 C2413 C2414 \nC2449 C2450 C2452 C2474 C2475 C2476 \nC2512 C2513 C2514 C2515 C2550 C2551 \nC2552 C2553 C2572 C2573 C2575 C2844 \nC2846 C2847 C2862 C2863 C2864 C2865 \nC2867 C2868 C2869 C2870 C2901 C2902 \nC2903 C2904 C2905 C2906 C2907 C2921 \nC2937 C2938 C2939 C2949 C2950 C2963 \nC2972 C2973 C2980 C2981 C2982 C2983 \nC3014 C3015 C3016 C3041 C3043 C3052 \nC3053 C3054 C3055 C3063 C3065 C3066 \nC3068 C3069 C3070 C3079 C3080 C3081 \nC3084 C3087 C3088 C3092 C3146 C3147 \nC3153 C3155 C3163 C3180 C3182 C3183 \nC3185 C3186 C3187 C3196 C3197 C3198 \nC3201 C3206 C3207 C3208 C3210 C3213 \nC3217 C3224 C3226 C3227 C3229 C3230 \nC3231 C3237 C3238 C3239 C3240 C3243 \nC3250 C3253 C3257 C3262 C3267 C3269 \nC3270 C3271 C3273 C3274 C3275 C3276 \nC3278 C3279 C3280 C3281 C3283 C3287 \nC3297 C3300 C3306 C3307 C3309 C3310 \nC3312 C3314 C3315 C3316 C3317 C3318 \nC3319 C3323 C3335 C3349 C3363 C3364 \nC3365 C3366 C3367 C3368 C3369 C3370 \nC3371 C3372 \n1501: C2052_=_C2053 ,C2052_=_C2056 ,C2052_=_C2057 ,C2052_=_C2231 ,C2052_=_C2449 ,\nC2052_=_C2475 ,C2052_=_C2512 ,C2052_=_C2550 ,C2052_=_C2864 ,C2052_=_C2903 ,C2052_=_C2921 ,\nC2052_=_C2980 ,C2052_=_C3054 ,C2052_=_C3069 ,C2052_=_C3186 ,C2052_=_C3230 ,C2052_=_C3270 ,\nC2052_=_C3306 ,C2052_=_C3335 ,C2053_=_C2056 ,C2053_=_C2057 ,C2053_=_C2232 ,C2053_=_C2336 ,\nC2053_=_C2362 ,C2053_=_C2387 ,C2053_=_C2450 ,C2053_=_C2513 ,C2053_=_C2551 ,C2053_=_C2865 ,\nC2053_=_C2904 ,C2053_=_C2950 ,C2053_=_C2963 ,C2053_=_C2981 ,C2053_=_C3052 ,C2053_=_C3070 ,\nC2053_=_C3187 ,C2053_=_C3231 ,C2053_=_C3271 ,C2053_=_C3307 ,C2053_=_C3349 ,C2056_=_C2057 ,\nC2056_=_C2235 ,C2056_=_C2868 ,C2056_=_C2973 ,C2056_=_C3080 ,C2056_=_C3197 ,C2056_=_C3239 ,\nC2056_=_C3278 ,C2056_=_C3315 ,C2056_=_C3365 ,C2057_=_C2236 ,C2057_=_C2452 ,C2057_=_C2515 ,\nC2057_=_C2553 ,C2057_=_C2869 ,C2057_=_C2907 ,C2057_=_C2939 ,C2057_=_C2983 ,C2057_=_C3041 ,\nC2057_=_C3043 ,C2057_=_C3081 ,C2057_=_C3198 ,C2057_=_C3240 ,C2057_=_C3279 ,C2057_=_C3316 ,\nC2057_=_C3366 ,C2166_=_C2167 ,C2166_=_C2170 ,C2166_=_C2386 ,C2166_=_C2901 ,C2166_=_C3065 ,\nC2166_=_C3146 ,C2166_=_C3182 ,C2166_=_C3226 ,C2166_=_C3283 ,C2166_=_C3287 ,C2167_=_C2170 ,\nC2167_=_C2474 ,C2167_=_C2902 ,C2167_=_C3068 ,C2167_=_C3147 ,C2167_=_C3185 ,C2167_=_C3229 ,\nC2167_=_C3269 ,C2167_=_C3323 ,C2170_=_C2906 ,C2170_=_C2938 ,C2170_=_C3155 ,C2170_=_C3276 ,\nC2170_=_C3314</w:t>
      </w:r>
    </w:p>
    <w:p>
      <w:pPr>
        <w:pStyle w:val="PreformattedText"/>
        <w:bidi w:val="0"/>
        <w:spacing w:before="0" w:after="0"/>
        <w:jc w:val="left"/>
        <w:rPr/>
      </w:pPr>
      <w:r>
        <w:rPr/>
        <w:t xml:space="preserve"> </w:t>
      </w:r>
      <w:r>
        <w:rPr/>
        <w:t>,C2231_=_C2232 ,C2231_=_C2235 ,C2231_=_C2236 ,C2231_=_C2449 ,C2231_=_C2475 ,\nC2231_=_C2512 ,C2231_=_C2550 ,C2231_=_C2864 ,C2231_=_C2903 ,C2231_=_C2921 ,C2231_=_C2980 ,\nC2231_=_C3054 ,C2231_=_C3069 ,C2231_=_C3186 ,C2231_=_C3230 ,C2231_=_C3270 ,C2231_=_C3306 ,\nC2231_=_C3335 ,C2232_=_C2235 ,C2232_=_C2236 ,C2232_=_C2336 ,C2232_=_C2362 ,C2232_=_C2387 ,\nC2232_=_C2450 ,C2232_=_C2513 ,C2232_=_C2551 ,C2232_=_C2865 ,C2232_=_C2904 ,C2232_=_C2950 ,\nC2232_=_C2963 ,C2232_=_C2981 ,C2232_=_C3052 ,C2232_=_C3070 ,C2232_=_C3187 ,C2232_=_C3231 ,\nC2232_=_C3271 ,C2232_=_C3307 ,C2232_=_C3349 ,C2235_=_C2236 ,C2235_=_C2868 ,C2235_=_C2973 ,\nC2235_=_C3080 ,C2235_=_C3197 ,C2235_=_C3239 ,C2235_=_C3278 ,C2235_=_C3315 ,C2235_=_C3365 ,\nC2236_=_C2452 ,C2236_=_C2515 ,C2236_=_C2553 ,C2236_=_C2869 ,C2236_=_C2907 ,C2236_=_C2939 ,\nC2236_=_C2983 ,C2236_=_C3041 ,C2236_=_C3043 ,C2236_=_C3081 ,C2236_=_C3198 ,C2236_=_C3240 ,\nC2236_=_C3279 ,C2236_=_C3316 ,C2236_=_C3366 ,C2264_=_C2265 ,C2264_=_C2413 ,C2264_=_C2573 ,\nC2264_=_C3208 ,C2264_=_C3210 ,C2264_=_C3213 ,C2264_=_C3217 ,C2265_=_C2305 ,C2265_=_C2414 ,\nC2265_=_C2863 ,C2265_=_C3066 ,C2265_=_C3183 ,C2265_=_C3227 ,C2265_=_C3297 ,C2265_=_C3300 ,\nC2305_=_C2311 ,C2305_=_C2414 ,C2305_=_C2863 ,C2305_=_C3066 ,C2305_=_C3183 ,C2305_=_C3227 ,\nC2305_=_C3297 ,C2305_=_C3300 ,C2311_=_C2847 ,C2311_=_C2870 ,C2311_=_C3016 ,C2311_=_C3084 ,\nC2311_=_C3201 ,C2311_=_C3243 ,C2311_=_C3280 ,C2311_=_C3317 ,C2311_=_C3367 ,C2335_=_C2336 ,\nC2335_=_C2949 ,C2335_=_C3063 ,C2335_=_C3092 ,C2335_=_C3180 ,C2335_=_C3224 ,C2335_=_C3253 ,\nC2335_=_C3257 ,C2335_=_C3262 ,C2335_=_C3267 ,C2336_=_C2362 ,C2336_=_C2387 ,C2336_=_C2450 ,\nC2336_=_C2513 ,C2336_=_C2551 ,C2336_=_C2865 ,C2336_=_C2904 ,C2336_=_C2950 ,C2336_=_C2963 ,\nC2336_=_C2981 ,C2336_=_C3052 ,C2336_=_C3070 ,C2336_=_C3187 ,C2336_=_C3231 ,C2336_=_C3271 ,\nC2336_=_C3307 ,C2336_=_C3349 ,C2362_=_C2387 ,C2362_=_C2450 ,C2362_=_C2513 ,C2362_=_C2551 ,\nC2362_=_C2865 ,C2362_=_C2904 ,C2362_=_C2950 ,C2362_=_C2963 ,C2362_=_C2981 ,C2362_=_C3052 ,\nC2362_=_C3070 ,C2362_=_C3187 ,C2362_=_C3231 ,C2362_=_C3271 ,C2362_=_C3307 ,C2362_=_C3349 ,\nC2386_=_C2387 ,C2386_=_C2388 ,C2386_=_C2901 ,C2386_=_C3065 ,C2386_=_C3146 ,C2386_=_C3182 ,\nC2386_=_C3226 ,C2386_=_C3283 ,C2386_=_C3287 ,C2387_=_C2388 ,C2387_=_C2450 ,C2387_=_C2513 ,\nC2387_=_C2551 ,C2387_=_C2865 ,C2387_=_C2904 ,C2387_=_C2950 ,C2387_=_C2963 ,C2387_=_C2981 ,\nC2387_=_C3052 ,C2387_=_C3070 ,C2387_=_C3187 ,C2387_=_C3231 ,C2387_=_C3271 ,C2387_=_C3307 ,\nC2387_=_C3349 ,C2388_=_C2476 ,C2388_=_C2905 ,C2388_=_C2937 ,C2388_=_C3153 ,C2388_=_C3275 ,\nC2388_=_C3312 ,C2413_=_C2414 ,C2413_=_C2573 ,C2413_=_C3208 ,C2413_=_C3210 ,C2413_=_C3213 ,\nC2413_=_C3217 ,C2414_=_C2863 ,C2414_=_C3066 ,C2414_=_C3183 ,C2414_=_C3227 ,C2414_=_C3297 ,\nC2414_=_C3300 ,C2449_=_C2450 ,C2449_=_C2452 ,C2449_=_C2475 ,C2449_=_C2512 ,C2449_=_C2550 ,\nC2449_=_C2864 ,C2449_=_C2903 ,C2449_=_C2921 ,C2449_=_C2980 ,C2449_=_C3054 ,C2449_=_C3069 ,\nC2449_=_C3186 ,C2449_=_C3230 ,C2449_=_C3270 ,C2449_=_C3306 ,C2449_=_C3335 ,C2450_=_C2452 ,\nC2450_=_C2513 ,C2450_=_C2551 ,C2450_=_C2865 ,C2450_=_C2904 ,C2450_=_C2950 ,C2450_=_C2963 ,\nC2450_=_C2981 ,C2450_=_C3052 ,C2450_=_C3070 ,C2450_=_C3187 ,C2450_=_C3231 ,C2450_=_C3271 ,\nC2450_=_C3307 ,C2450_=_C3349 ,C2452_=_C2515 ,C2452_=_C2553 ,C2452_=_C2869 ,C2452_=_C2907 ,\nC2452_=_C2939 ,C2452_=_C2983 ,C2452_=_C3041 ,C2452_=_C3043 ,C2452_=_C3081 ,C2452_=_C3198 ,\nC2452_=_C3240 ,C2452_=_C3279 ,C2452_=_C3316 ,C2452_=_C3366 ,C2474_=_C2475 ,C2474_=_C2476 ,\nC2474_=_C2902 ,C2474_=_C3068 ,C2474_=_C3147 ,C2474_=_C3185 ,C2474_=_C3229 ,C2474_=_C3269 ,\nC2474_=_C3323 ,C2475_=_C2476 ,C2475_=_C2512 ,C2475_=_C2550 ,C2475_=_C2864 ,C2475_=_C2903 ,\nC2475_=_C2921 ,C2475_=_C2980 ,C2475_=_C3054 ,C2475_=_C3069 ,C2475_=_C3186 ,C2475_=_C3230 ,\nC2475_=_C3270 ,C2475_=_C3306 ,C2475_=_C3335 ,C2476_=_C2905 ,C2476_=_C2937 ,C2476_=_C3153 ,\nC2476_=_C3275 ,C2476_=_C3312 ,C2512_=_C2513 ,C2512_=_C2514 ,C2512_=_C2515 ,C2512_=_C2550 ,\nC2512_=_C2864 ,C2512_=_C2903 ,C2512_=_C2921 ,C2512_=_C2980 ,C2512_=_C3054 ,C2512_=_C3069 ,\nC2512_=_C3186 ,C2512_=_C3230 ,C2512_=_C3270 ,C2512_=_C3306 ,C2512_=_C3335 ,C2513_=_C2514 ,\nC2513_=_C2515 ,C2513_=_C2551 ,C2513_=_C2865 ,C2513_=_C2904 ,C2513_=_C2950 ,C2513_=_C2963 ,\nC2513_=_C2981 ,C2513_=_C3052 ,C2513_=_C3070 ,C2513_=_C3187 ,C2513_=_C3231 ,C2513_=_C3271 ,\nC2513_=_C3307 ,C2513_=_C3349 ,C2514_=_C2515 ,C2514_=_C2552 ,C2514_=_C2867 ,C2514_=_C2982 ,\nC2514_=_C3053 ,C2514_=_C3055 ,C2514_=_C3079 ,C2514_=_C3196 ,C2514_=_C3238 ,C2514_=_C3274 ,\nC2514_=_C3310 ,C2514_=_C3364 ,C2515_=_C2553 ,C2515_=_C2869 ,C2515_=_C2907 ,C2515_=_C2939 ,\nC2515_=_C2983 ,C2515_=_C3041 ,C2515_=_C3043 ,C2515_=_C3081 ,C2515_=_C3198 ,C2515_=_C3240 ,\nC2515_=_C3279 ,C2515_=_C3316 ,C2515_=_C3366 ,C2550_=_C2551 ,C2550_=_C2552 ,C2550_=_C2553 ,\nC2550_=_C2864 ,C2550_=_C2903 ,C2550_=_C2921 ,C2550_=_C2980 ,C2550_=_C3054 ,C2550_=_C3069 ,\nC2550_=_C3186 ,C2550_=_C3230 ,C2550_=_C3270 ,C2550_=_C3306 ,C2550_=_C3335 ,C2551_=_C2552 ,\nC2551_=_C2553 ,C2551_=_C2865 ,C2551_=_C2904 ,C2551_=_C2950 ,C2551_=_C2963 ,C2551_=_C2981 ,\nC2551_=_C3052 ,C2551_=_C3070 ,C2551_=_C3187 ,C2551_=_C3231 ,C2551_=_C3271 ,C2551_=_C3307 ,\nC2551_=_C3349 ,C2552_=_C2553 ,C2552_=_C2867 ,C2552_=_C2982 ,C2552_=_C3053 ,C2552_=_C3055 ,\nC2552_=_C3079 ,C2552_=_C3196 ,C2552_=_C3238 ,C2552_=_C3274 ,C2552_=_C3310 ,C2552_=_C3364 ,\nC2553_=_C2869 ,C2553_=_C2907 ,C2553_=_C2939 ,C2553_=_C2983 ,C2553_=_C3041 ,C2553_=_C3043 ,\nC2553_=_C3081 ,C2553_=_C3198 ,C2553_=_C3240 ,C2553_=_C3279 ,C2553_=_C3316 ,C2553_=_C3366 ,\nC2572_=_C2573 ,C2572_=_C2575 ,C2572_=_C2844 ,C2572_=_C2862 ,C2572_=_C2972 ,C2572_=_C3014 ,\nC2573_=_C2575 ,C2573_=_C3208 ,C2573_=_C3210 ,C2573_=_C3213 ,C2573_=_C3217 ,C2575_=_C2846 ,\nC2575_=_C3015 ,C2575_=_C3237 ,C2575_=_C3273 ,C2575_=_C3309 ,C2575_=_C3363 ,C2844_=_C2846 ,\nC2844_=_C2847 ,C2844_=_C2862 ,C2844_=_C2972 ,C2844_=_C3014 ,C2846_=_C2847 ,C2846_=_C3015 ,\nC2846_=_C3237 ,C2846_=_C3273 ,C2846_=_C3309 ,C2846_=_C3363 ,C2847_=_C2870 ,C2847_=_C3016 ,\nC2847_=_C3084 ,C2847_=_C3201 ,C2847_=_C3243 ,C2847_=_C3280 ,C2847_=_C3317 ,C2847_=_C3367 ,\nC2862_=_C2863 ,C2862_=_C2864 ,C2862_=_C2865 ,C2862_=_C2867 ,C2862_=_C2868 ,C2862_=_C2869 ,\nC2862_=_C2870 ,C2862_=_C2972 ,C2862_=_C3014 ,C2863_=_C2864 ,C2863_=_C2865 ,C2863_=_C2867 ,\nC2863_=_C2868 ,C2863_=_C2869 ,C2863_=_C2870 ,C2863_=_C3066 ,C2863_=_C3183 ,C2863_=_C3227 ,\nC2863_=_C3297 ,C2863_=_C3300 ,C2864_=_C2865 ,C2864_=_C2867 ,C2864_=_C2868 ,C2864_=_C2869 ,\nC2864_=_C2870 ,C2864_=_C2903 ,C2864_=_C2921 ,C2864_=_C2980 ,C2864_=_C3054 ,C2864_=_C3069 ,\nC2864_=_C3186 ,C2864_=_C3230 ,C2864_=_C3270 ,C2864_=_C3306 ,C2864_=_C3335 ,C2865_=_C2867 ,\nC2865_=_C2868 ,C2865_=_C2869 ,C2865_=_C2870 ,C2865_=_C2904 ,C2865_=_C2950 ,C2865_=_C2963 ,\nC2865_=_C2981 ,C2865_=_C3052 ,C2865_=_C3070 ,C2865_=_C3187 ,C2865_=_C3231 ,C2865_=_C3271 ,\nC2865_=_C3307 ,C2865_=_C3349 ,C2867_=_C2868 ,C2867_=_C2869 ,C2867_=_C2870 ,C2867_=_C2982 ,\nC2867_=_C3053 ,C2867_=_C3055 ,C2867_=_C3079 ,C2867_=_C3196 ,C2867_=_C3238 ,C2867_=_C3274 ,\nC2867_=_C3310 ,C2867_=_C3364 ,C2868_=_C2869 ,C2868_=_C2870 ,C2868_=_C2973 ,C2868_=_C3080 ,\nC2868_=_C3197 ,C2868_=_C3239 ,C2868_=_C3278 ,C2868_=_C3315 ,C2868_=_C3365 ,C2869_=_C2870 ,\nC2869_=_C2907 ,C2869_=_C2939 ,C2869_=_C2983 ,C2869_=_C3041 ,C2869_=_C3043 ,C2869_=_C3081 ,\nC2869_=_C3198 ,C2869_=_C3240 ,C2869_=_C3279 ,C2869_=_C3316 ,C2869_=_C3366 ,C2870_=_C3016 ,\nC2870_=_C3084 ,C2870_=_C3201 ,C2870_=_C3243 ,C2870_=_C3280 ,C2870_=_C3317 ,C2870_=_C3367 ,\nC2901_=_C2902 ,C2901_=_C2903 ,C2901_=_C2904 ,C2901_=_C2905 ,C2901_=_C2906 ,C2901_=_C2907 ,\nC2901_=_C3065 ,C2901_=_C3146 ,C2901_=_C3182 ,C2901_=_C3226 ,C2901_=_C3283 ,C2901_=_C3287 ,\nC2902_=_C2903 ,C2902_=_C2904 ,C2902_=_C2905 ,C2902_=_C2906 ,C2902_=_C2907 ,C2902_=_C3068 ,\nC2902_=_C3147 ,C2902_=_C3185 ,C2902_=_C3229 ,C2902_=_C3269 ,C2902_=_C3323 ,C2903_=_C2904 ,\nC2903_=_C2905 ,C2903_=_C2906 ,C2903_=_C2907 ,C2903_=_C2921 ,C2903_=_C2980 ,C2903_=_C3054 ,\nC2903_=_C3069 ,C2903_=_C3186 ,C2903_=_C3230 ,C2903_=_C3270 ,C2903_=_C3306 ,C2903_=_C3335 ,\nC2904_=_C2905 ,C2904_=_C2906 ,C2904_=_C2907 ,C2904_=_C2950 ,C2904_=_C2963 ,C2904_=_C2981 ,\nC2904_=_C3052 ,C2904_=_C3070 ,C2904_=_C3187 ,C2904_=_C3231 ,C2904_=_C3271 ,C2904_=_C3307 ,\nC2904_=_C3349 ,C2905_=_C2906 ,C2905_=_C2907 ,C2905_=_C2937 ,C2905_=_C3153 ,C2905_=_C3275 ,\nC2905_=_C3312 ,C2906_=_C2907 ,C2906_=_C2938 ,C2906_=_C3155 ,C2906_=_C3276 ,C2906_=_C3314 ,\nC2907_=_C2939 ,C2907_=_C2983 ,C2907_=_C3041 ,C2907_=_C3043 ,C2907_=_C3081 ,C2907_=_C3198 ,\nC2907_=_C3240 ,C2907_=_C3279 ,C2907_=_C3316 ,C2907_=_C3366 ,C2921_=_C2980 ,C2921_=_C3054 ,\nC2921_=_C3069 ,C2921_=_C3186 ,C2921_=_C3230 ,C2921_=_C3270 ,C2921_=_C3306 ,C2921_=_C3335 ,\nC2937_=_C2938 ,C2937_=_C2939 ,C2937_=_C3153 ,C2937_=_C3275 ,C2937_=_C3312 ,C2938_=_C2939 ,\nC2938_=_C3155 ,C2938_=_C3276 ,C2938_=_C3314 ,C2939_=_C2983 ,C2939_=_C3041 ,C2939_=_C3043 ,\nC2939_=_C3081 ,C2939_=_C3198 ,C2939_=_C3240 ,C2939_=_C3279 ,C2939_=_C3316 ,C2939_=_C3366 ,\nC2949_=_C2950 ,C2949_=_C3063 ,C2949_=_C3092 ,C2949_=_C3180 ,C2949_=_C3224 ,C2949_=_C3253 ,\nC2949_=_C3257 ,C2949_=_C3262 ,C2949_=_C3267 ,C2950_=_C2963 ,C2950_=_C2981 ,C2950_=_C3052 ,\nC2950_=_C3070 ,C2950_=_C3187 ,C2950_=_C3231 ,C2950_=_C3271 ,C2950_=_C3307 ,C2950_=_C3349 ,\nC2963_=_C2981 ,C2963_=_C3052 ,C2963_=_C3070 ,C2963_=_C3187 ,C2963_=_C3231 ,C2963_=_C3271 ,\nC2963_=_C3307 ,C2963_=_C3349 ,C2972_=_C2973 ,C2972_=_C3014 ,C2973_=_C3080 ,C2973_=_C3197 ,\nC2973_=_C3239 ,C2973_=_C3278 ,C2973_=_C3315 ,C2973_=_C3365 ,C2980_=_C2981 ,C2980_=_C2982 ,\nC2980_=_C2983 ,C2980_=_C3054 ,C2980_=_C3069 ,C2980_=_C3186 ,C2980_=_C3230 ,C2980_=_C3270 ,\nC2980_=_C3306 ,C2980_=_C3335 ,C2981_=_C2982 ,C2981_=_C2983 ,C2981_=_C3052 ,C2981_=_C3070 ,\nC2981_=_C3187 ,C2981_=_C3231 ,C2981_=_C3271 ,C2981_=_C3307 ,C2981_=_C3349 ,C2982_=_C2983 ,\nC2982_=_C3053 ,C2982_=_C3055 ,C2982_=_C3079 ,C2982_=_C3196 ,C2982_=_C3238 ,C2982_=_C3274 ,\nC2982_=_C3310 ,C2982_=_C3364 ,C2983_=_C3041 ,C2983_=_C3043 ,C2983_=_C3081</w:t>
      </w:r>
    </w:p>
    <w:p>
      <w:pPr>
        <w:pStyle w:val="PreformattedText"/>
        <w:bidi w:val="0"/>
        <w:spacing w:before="0" w:after="0"/>
        <w:jc w:val="left"/>
        <w:rPr/>
      </w:pPr>
      <w:r>
        <w:rPr/>
        <w:t xml:space="preserve"> </w:t>
      </w:r>
      <w:r>
        <w:rPr/>
        <w:t>,C2983_=_C3198 ,\nC2983_=_C3240 ,C2983_=_C3279 ,C2983_=_C3316 ,C2983_=_C3366 ,C3014_=_C3015 ,C3014_=_C3016 ,\nC3015_=_C3016 ,C3015_=_C3237 ,C3015_=_C3273 ,C3015_=_C3309 ,C3015_=_C3363 ,C3016_=_C3084 ,\nC3016_=_C3201 ,C3016_=_C3243 ,C3016_=_C3280 ,C3016_=_C3317 ,C3016_=_C3367 ,C3041_=_C3043 ,\nC3041_=_C3081 ,C3041_=_C3198 ,C3041_=_C3240 ,C3041_=_C3279 ,C3041_=_C3316 ,C3041_=_C3366 ,\nC3043_=_C3081 ,C3043_=_C3198 ,C3043_=_C3240 ,C3043_=_C3279 ,C3043_=_C3316 ,C3043_=_C3366 ,\nC3052_=_C3053 ,C3052_=_C3070 ,C3052_=_C3187 ,C3052_=_C3231 ,C3052_=_C3271 ,C3052_=_C3307 ,\nC3052_=_C3349 ,C3053_=_C3055 ,C3053_=_C3079 ,C3053_=_C3196 ,C3053_=_C3238 ,C3053_=_C3274 ,\nC3053_=_C3310 ,C3053_=_C3364 ,C3054_=_C3055 ,C3054_=_C3069 ,C3054_=_C3186 ,C3054_=_C3230 ,\nC3054_=_C3270 ,C3054_=_C3306 ,C3054_=_C3335 ,C3055_=_C3079 ,C3055_=_C3196 ,C3055_=_C3238 ,\nC3055_=_C3274 ,C3055_=_C3310 ,C3055_=_C3364 ,C3063_=_C3065 ,C3063_=_C3066 ,C3063_=_C3068 ,\nC3063_=_C3069 ,C3063_=_C3070 ,C3063_=_C3079 ,C3063_=_C3080 ,C3063_=_C3081 ,C3063_=_C3084 ,\nC3063_=_C3087 ,C3063_=_C3088 ,C3063_=_C3092 ,C3063_=_C3180 ,C3063_=_C3224 ,C3063_=_C3253 ,\nC3063_=_C3257 ,C3063_=_C3262 ,C3063_=_C3267 ,C3065_=_C3066 ,C3065_=_C3068 ,C3065_=_C3069 ,\nC3065_=_C3070 ,C3065_=_C3079 ,C3065_=_C3080 ,C3065_=_C3081 ,C3065_=_C3084 ,C3065_=_C3087 ,\nC3065_=_C3088 ,C3065_=_C3146 ,C3065_=_C3182 ,C3065_=_C3226 ,C3065_=_C3283 ,C3065_=_C3287 ,\nC3066_=_C3068 ,C3066_=_C3069 ,C3066_=_C3070 ,C3066_=_C3079 ,C3066_=_C3080 ,C3066_=_C3081 ,\nC3066_=_C3084 ,C3066_=_C3087 ,C3066_=_C3088 ,C3066_=_C3183 ,C3066_=_C3227 ,C3066_=_C3297 ,\nC3066_=_C3300 ,C3068_=_C3069 ,C3068_=_C3070 ,C3068_=_C3079 ,C3068_=_C3080 ,C3068_=_C3081 ,\nC3068_=_C3084 ,C3068_=_C3087 ,C3068_=_C3088 ,C3068_=_C3147 ,C3068_=_C3185 ,C3068_=_C3229 ,\nC3068_=_C3269 ,C3068_=_C3323 ,C3069_=_C3070 ,C3069_=_C3079 ,C3069_=_C3080 ,C3069_=_C3081 ,\nC3069_=_C3084 ,C3069_=_C3087 ,C3069_=_C3088 ,C3069_=_C3186 ,C3069_=_C3230 ,C3069_=_C3270 ,\nC3069_=_C3306 ,C3069_=_C3335 ,C3070_=_C3079 ,C3070_=_C3080 ,C3070_=_C3081 ,C3070_=_C3084 ,\nC3070_=_C3087 ,C3070_=_C3088 ,C3070_=_C3187 ,C3070_=_C3231 ,C3070_=_C3271 ,C3070_=_C3307 ,\nC3070_=_C3349 ,C3079_=_C3080 ,C3079_=_C3081 ,C3079_=_C3084 ,C3079_=_C3087 ,C3079_=_C3088 ,\nC3079_=_C3196 ,C3079_=_C3238 ,C3079_=_C3274 ,C3079_=_C3310 ,C3079_=_C3364 ,C3080_=_C3081 ,\nC3080_=_C3084 ,C3080_=_C3087 ,C3080_=_C3088 ,C3080_=_C3197 ,C3080_=_C3239 ,C3080_=_C3278 ,\nC3080_=_C3315 ,C3080_=_C3365 ,C3081_=_C3084 ,C3081_=_C3087 ,C3081_=_C3088 ,C3081_=_C3198 ,\nC3081_=_C3240 ,C3081_=_C3279 ,C3081_=_C3316 ,C3081_=_C3366 ,C3084_=_C3087 ,C3084_=_C3088 ,\nC3084_=_C3201 ,C3084_=_C3243 ,C3084_=_C3280 ,C3084_=_C3317 ,C3084_=_C3367 ,C3087_=_C3088 ,\nC3087_=_C3206 ,C3088_=_C3207 ,C3092_=_C3180 ,C3092_=_C3224 ,C3092_=_C3253 ,C3092_=_C3257 ,\nC3092_=_C3262 ,C3092_=_C3267 ,C3146_=_C3147 ,C3146_=_C3153 ,C3146_=_C3155 ,C3146_=_C3163 ,\nC3146_=_C3182 ,C3146_=_C3226 ,C3146_=_C3283 ,C3146_=_C3287 ,C3147_=_C3153 ,C3147_=_C3155 ,\nC3147_=_C3163 ,C3147_=_C3185 ,C3147_=_C3229 ,C3147_=_C3269 ,C3147_=_C3323 ,C3153_=_C3155 ,\nC3153_=_C3163 ,C3153_=_C3275 ,C3153_=_C3312 ,C3155_=_C3163 ,C3155_=_C3276 ,C3155_=_C3314 ,\nC3180_=_C3182 ,C3180_=_C3183 ,C3180_=_C3185 ,C3180_=_C3186 ,C3180_=_C3187 ,C3180_=_C3196 ,\nC3180_=_C3197 ,C3180_=_C3198 ,C3180_=_C3201 ,C3180_=_C3206 ,C3180_=_C3207 ,C3180_=_C3224 ,\nC3180_=_C3253 ,C3180_=_C3257 ,C3180_=_C3262 ,C3180_=_C3267 ,C3182_=_C3183 ,C3182_=_C3185 ,\nC3182_=_C3186 ,C3182_=_C3187 ,C3182_=_C3196 ,C3182_=_C3197 ,C3182_=_C3198 ,C3182_=_C3201 ,\nC3182_=_C3206 ,C3182_=_C3207 ,C3182_=_C3226 ,C3182_=_C3283 ,C3182_=_C3287 ,C3183_=_C3185 ,\nC3183_=_C3186 ,C3183_=_C3187 ,C3183_=_C3196 ,C3183_=_C3197 ,C3183_=_C3198 ,C3183_=_C3201 ,\nC3183_=_C3206 ,C3183_=_C3207 ,C3183_=_C3227 ,C3183_=_C3297 ,C3183_=_C3300 ,C3185_=_C3186 ,\nC3185_=_C3187 ,C3185_=_C3196 ,C3185_=_C3197 ,C3185_=_C3198 ,C3185_=_C3201 ,C3185_=_C3206 ,\nC3185_=_C3207 ,C3185_=_C3229 ,C3185_=_C3269 ,C3185_=_C3323 ,C3186_=_C3187 ,C3186_=_C3196 ,\nC3186_=_C3197 ,C3186_=_C3198 ,C3186_=_C3201 ,C3186_=_C3206 ,C3186_=_C3207 ,C3186_=_C3230 ,\nC3186_=_C3270 ,C3186_=_C3306 ,C3186_=_C3335 ,C3187_=_C3196 ,C3187_=_C3197 ,C3187_=_C3198 ,\nC3187_=_C3201 ,C3187_=_C3206 ,C3187_=_C3207 ,C3187_=_C3231 ,C3187_=_C3271 ,C3187_=_C3307 ,\nC3187_=_C3349 ,C3196_=_C3197 ,C3196_=_C3198 ,C3196_=_C3201 ,C3196_=_C3206 ,C3196_=_C3207 ,\nC3196_=_C3238 ,C3196_=_C3274 ,C3196_=_C3310 ,C3196_=_C3364 ,C3197_=_C3198 ,C3197_=_C3201 ,\nC3197_=_C3206 ,C3197_=_C3207 ,C3197_=_C3239 ,C3197_=_C3278 ,C3197_=_C3315 ,C3197_=_C3365 ,\nC3198_=_C3201 ,C3198_=_C3206 ,C3198_=_C3207 ,C3198_=_C3240 ,C3198_=_C3279 ,C3198_=_C3316 ,\nC3198_=_C3366 ,C3201_=_C3206 ,C3201_=_C3207 ,C3201_=_C3243 ,C3201_=_C3280 ,C3201_=_C3317 ,\nC3201_=_C3367 ,C3206_=_C3207 ,C3208_=_C3210 ,C3208_=_C3213 ,C3208_=_C3217 ,C3208_=_C3224 ,\nC3208_=_C3226 ,C3208_=_C3227 ,C3208_=_C3229 ,C3208_=_C3230 ,C3208_=_C3231 ,C3208_=_C3237 ,\nC3208_=_C3238 ,C3208_=_C3239 ,C3208_=_C3240 ,C3208_=_C3243 ,C3208_=_C3250 ,C3210_=_C3213 ,\nC3210_=_C3217 ,C3210_=_C3269 ,C3210_=_C3270 ,C3210_=_C3271 ,C3210_=_C3273 ,C3210_=_C3274 ,\nC3210_=_C3275 ,C3210_=_C3276 ,C3210_=_C3278 ,C3210_=_C3279 ,C3210_=_C3280 ,C3210_=_C3281 ,\nC3213_=_C3217 ,C3213_=_C3253 ,C3213_=_C3283 ,C3213_=_C3297 ,C3213_=_C3306 ,C3213_=_C3307 ,\nC3213_=_C3309 ,C3213_=_C3310 ,C3213_=_C3312 ,C3213_=_C3314 ,C3213_=_C3315 ,C3213_=_C3316 ,\nC3213_=_C3317 ,C3213_=_C3318 ,C3213_=_C3319 ,C3217_=_C3257 ,C3217_=_C3287 ,C3217_=_C3300 ,\nC3217_=_C3323 ,C3217_=_C3335 ,C3217_=_C3349 ,C3217_=_C3363 ,C3217_=_C3364 ,C3217_=_C3365 ,\nC3217_=_C3366 ,C3217_=_C3367 ,C3217_=_C3368 ,C3217_=_C3369 ,C3217_=_C3370 ,C3217_=_C3371 ,\nC3217_=_C3372 ,C3224_=_C3226 ,C3224_=_C3227 ,C3224_=_C3229 ,C3224_=_C3230 ,C3224_=_C3231 ,\nC3224_=_C3237 ,C3224_=_C3238 ,C3224_=_C3239 ,C3224_=_C3240 ,C3224_=_C3243 ,C3224_=_C3250 ,\nC3224_=_C3253 ,C3224_=_C3257 ,C3224_=_C3262 ,C3224_=_C3267 ,C3226_=_C3227 ,C3226_=_C3229 ,\nC3226_=_C3230 ,C3226_=_C3231 ,C3226_=_C3237 ,C3226_=_C3238 ,C3226_=_C3239 ,C3226_=_C3240 ,\nC3226_=_C3243 ,C3226_=_C3250 ,C3226_=_C3283 ,C3226_=_C3287 ,C3227_=_C3229 ,C3227_=_C3230 ,\nC3227_=_C3231 ,C3227_=_C3237 ,C3227_=_C3238 ,C3227_=_C3239 ,C3227_=_C3240 ,C3227_=_C3243 ,\nC3227_=_C3250 ,C3227_=_C3297 ,C3227_=_C3300 ,C3229_=_C3230 ,C3229_=_C3231 ,C3229_=_C3237 ,\nC3229_=_C3238 ,C3229_=_C3239 ,C3229_=_C3240 ,C3229_=_C3243 ,C3229_=_C3250 ,C3229_=_C3269 ,\nC3229_=_C3323 ,C3230_=_C3231 ,C3230_=_C3237 ,C3230_=_C3238 ,C3230_=_C3239 ,C3230_=_C3240 ,\nC3230_=_C3243 ,C3230_=_C3250 ,C3230_=_C3270 ,C3230_=_C3306 ,C3230_=_C3335 ,C3231_=_C3237 ,\nC3231_=_C3238 ,C3231_=_C3239 ,C3231_=_C3240 ,C3231_=_C3243 ,C3231_=_C3250 ,C3231_=_C3271 ,\nC3231_=_C3307 ,C3231_=_C3349 ,C3237_=_C3238 ,C3237_=_C3239 ,C3237_=_C3240 ,C3237_=_C3243 ,\nC3237_=_C3250 ,C3237_=_C3273 ,C3237_=_C3309 ,C3237_=_C3363 ,C3238_=_C3239 ,C3238_=_C3240 ,\nC3238_=_C3243 ,C3238_=_C3250 ,C3238_=_C3274 ,C3238_=_C3310 ,C3238_=_C3364 ,C3239_=_C3240 ,\nC3239_=_C3243 ,C3239_=_C3250 ,C3239_=_C3278 ,C3239_=_C3315 ,C3239_=_C3365 ,C3240_=_C3243 ,\nC3240_=_C3250 ,C3240_=_C3279 ,C3240_=_C3316 ,C3240_=_C3366 ,C3243_=_C3250 ,C3243_=_C3280 ,\nC3243_=_C3317 ,C3243_=_C3367 ,C3250_=_C3371 ,C3253_=_C3257 ,C3253_=_C3262 ,C3253_=_C3267 ,\nC3253_=_C3283 ,C3253_=_C3297 ,C3253_=_C3306 ,C3253_=_C3307 ,C3253_=_C3309 ,C3253_=_C3310 ,\nC3253_=_C3312 ,C3253_=_C3314 ,C3253_=_C3315 ,C3253_=_C3316 ,C3253_=_C3317 ,C3253_=_C3318 ,\nC3253_=_C3319 ,C3257_=_C3262 ,C3257_=_C3267 ,C3257_=_C3287 ,C3257_=_C3300 ,C3257_=_C3323 ,\nC3257_=_C3335 ,C3257_=_C3349 ,C3257_=_C3363 ,C3257_=_C3364 ,C3257_=_C3365 ,C3257_=_C3366 ,\nC3257_=_C3367 ,C3257_=_C3368 ,C3257_=_C3369 ,C3257_=_C3370 ,C3257_=_C3371 ,C3257_=_C3372 ,\nC3262_=_C3267 ,C3269_=_C3270 ,C3269_=_C3271 ,C3269_=_C3273 ,C3269_=_C3274 ,C3269_=_C3275 ,\nC3269_=_C3276 ,C3269_=_C3278 ,C3269_=_C3279 ,C3269_=_C3280 ,C3269_=_C3281 ,C3269_=_C3323 ,\nC3270_=_C3271 ,C3270_=_C3273 ,C3270_=_C3274 ,C3270_=_C3275 ,C3270_=_C3276 ,C3270_=_C3278 ,\nC3270_=_C3279 ,C3270_=_C3280 ,C3270_=_C3281 ,C3270_=_C3306 ,C3270_=_C3335 ,C3271_=_C3273 ,\nC3271_=_C3274 ,C3271_=_C3275 ,C3271_=_C3276 ,C3271_=_C3278 ,C3271_=_C3279 ,C3271_=_C3280 ,\nC3271_=_C3281 ,C3271_=_C3307 ,C3271_=_C3349 ,C3273_=_C3274 ,C3273_=_C3275 ,C3273_=_C3276 ,\nC3273_=_C3278 ,C3273_=_C3279 ,C3273_=_C3280 ,C3273_=_C3281 ,C3273_=_C3309 ,C3273_=_C3363 ,\nC3274_=_C3275 ,C3274_=_C3276 ,C3274_=_C3278 ,C3274_=_C3279 ,C3274_=_C3280 ,C3274_=_C3281 ,\nC3274_=_C3310 ,C3274_=_C3364 ,C3275_=_C3276 ,C3275_=_C3278 ,C3275_=_C3279 ,C3275_=_C3280 ,\nC3275_=_C3281 ,C3275_=_C3312 ,C3276_=_C3278 ,C3276_=_C3279 ,C3276_=_C3280 ,C3276_=_C3281 ,\nC3276_=_C3314 ,C3278_=_C3279 ,C3278_=_C3280 ,C3278_=_C3281 ,C3278_=_C3315 ,C3278_=_C3365 ,\nC3279_=_C3280 ,C3279_=_C3281 ,C3279_=_C3316 ,C3279_=_C3366 ,C3280_=_C3281 ,C3280_=_C3317 ,\nC3280_=_C3367 ,C3283_=_C3287 ,C3283_=_C3297 ,C3283_=_C3306 ,C3283_=_C3307 ,C3283_=_C3309 ,\nC3283_=_C3310 ,C3283_=_C3312 ,C3283_=_C3314 ,C3283_=_C3315 ,C3283_=_C3316 ,C3283_=_C3317 ,\nC3283_=_C3318 ,C3283_=_C3319 ,C3287_=_C3300 ,C3287_=_C3323 ,C3287_=_C3335 ,C3287_=_C3349 ,\nC3287_=_C3363 ,C3287_=_C3364 ,C3287_=_C3365 ,C3287_=_C3366 ,C3287_=_C3367 ,C3287_=_C3368 ,\nC3287_=_C3369 ,C3287_=_C3370 ,C3287_=_C3371 ,C3287_=_C3372 ,C3297_=_C3300 ,C3297_=_C3306 ,\nC3297_=_C3307 ,C3297_=_C3309 ,C3297_=_C3310 ,C3297_=_C3312 ,C3297_=_C3314 ,C3297_=_C3315 ,\nC3297_=_C3316 ,C3297_=_C3317 ,C3297_=_C3318 ,C3297_=_C3319 ,C3300_=_C3323 ,C3300_=_C3335 ,\nC3300_=_C3349 ,C3300_=_C3363 ,C3300_=_C3364 ,C3300_=_C3365 ,C3300_=_C3366 ,C3300_=_C3367 ,\nC3300_=_C3368 ,C3300_=_C3369 ,C3300_=_C3370 ,C3300_=_C3371 ,C3300_=_C3372 ,C3306_=_C3307 ,\nC3306_=_C3309 ,C3306_=_C3310 ,C3306_=_C3312 ,C3306_=_C3314 ,C3306_=_C3315 ,C3306_=_C3316 ,\nC3306_=_C3317 ,C3306_=_C3318 ,C3306_=_C3319 ,C3306_=_C3335 ,C3307_=_C3309 ,C3307_=_C3310 ,\nC3307_=_C3312 ,C3307_=_C3314 ,C3307_=_C3315 ,C3307_=_C3316 ,C3307_=_C3317 ,C3307_=_C3318 ,\nC3307_=_C3319 ,C3307_=_C3349 ,C3309_=_C3310</w:t>
      </w:r>
    </w:p>
    <w:p>
      <w:pPr>
        <w:pStyle w:val="PreformattedText"/>
        <w:bidi w:val="0"/>
        <w:spacing w:before="0" w:after="0"/>
        <w:jc w:val="left"/>
        <w:rPr/>
      </w:pPr>
      <w:r>
        <w:rPr/>
        <w:t xml:space="preserve"> </w:t>
      </w:r>
      <w:r>
        <w:rPr/>
        <w:t>,C3309_=_C3312 ,C3309_=_C3314 ,C3309_=_C3315 ,\nC3309_=_C3316 ,C3309_=_C3317 ,C3309_=_C3318 ,C3309_=_C3319 ,C3309_=_C3363 ,C3310_=_C3312 ,\nC3310_=_C3314 ,C3310_=_C3315 ,C3310_=_C3316 ,C3310_=_C3317 ,C3310_=_C3318 ,C3310_=_C3319 ,\nC3310_=_C3364 ,C3312_=_C3314 ,C3312_=_C3315 ,C3312_=_C3316 ,C3312_=_C3317 ,C3312_=_C3318 ,\nC3312_=_C3319 ,C3314_=_C3315 ,C3314_=_C3316 ,C3314_=_C3317 ,C3314_=_C3318 ,C3314_=_C3319 ,\nC3315_=_C3316 ,C3315_=_C3317 ,C3315_=_C3318 ,C3315_=_C3319 ,C3315_=_C3365 ,C3316_=_C3317 ,\nC3316_=_C3318 ,C3316_=_C3319 ,C3316_=_C3366 ,C3317_=_C3318 ,C3317_=_C3319 ,C3317_=_C3367 ,\nC3318_=_C3319 ,C3318_=_C3368 ,C3323_=_C3335 ,C3323_=_C3349 ,C3323_=_C3363 ,C3323_=_C3364 ,\nC3323_=_C3365 ,C3323_=_C3366 ,C3323_=_C3367 ,C3323_=_C3368 ,C3323_=_C3369 ,C3323_=_C3370 ,\nC3323_=_C3371 ,C3323_=_C3372 ,C3335_=_C3349 ,C3335_=_C3363 ,C3335_=_C3364 ,C3335_=_C3365 ,\nC3335_=_C3366 ,C3335_=_C3367 ,C3335_=_C3368 ,C3335_=_C3369 ,C3335_=_C3370 ,C3335_=_C3371 ,\nC3335_=_C3372 ,C3349_=_C3363 ,C3349_=_C3364 ,C3349_=_C3365 ,C3349_=_C3366 ,C3349_=_C3367 ,\nC3349_=_C3368 ,C3349_=_C3369 ,C3349_=_C3370 ,C3349_=_C3371 ,C3349_=_C3372 ,C3363_=_C3364 ,\nC3363_=_C3365 ,C3363_=_C3366 ,C3363_=_C3367 ,C3363_=_C3368 ,C3363_=_C3369 ,C3363_=_C3370 ,\nC3363_=_C3371 ,C3363_=_C3372 ,C3364_=_C3365 ,C3364_=_C3366 ,C3364_=_C3367 ,C3364_=_C3368 ,\nC3364_=_C3369 ,C3364_=_C3370 ,C3364_=_C3371 ,C3364_=_C3372 ,C3365_=_C3366 ,C3365_=_C3367 ,\nC3365_=_C3368 ,C3365_=_C3369 ,C3365_=_C3370 ,C3365_=_C3371 ,C3365_=_C3372 ,C3366_=_C3367 ,\nC3366_=_C3368 ,C3366_=_C3369 ,C3366_=_C3370 ,C3366_=_C3371 ,C3366_=_C3372 ,C3367_=_C3368 ,\nC3367_=_C3369 ,C3367_=_C3370 ,C3367_=_C3371 ,C3367_=_C3372 ,C3368_=_C3369 ,C3368_=_C3370 ,\nC3368_=_C3371 ,C3368_=_C3372 ,C3369_=_C3370 ,C3369_=_C3371 ,C3369_=_C3372 ,C3370_=_C3371 ,\nC3370_=_C3372 ,C3371_=_C3372 ,"];203[shape=box, label="id:203 level: 4\n158: C2079 C2081 C2102 C2104 C2165 \nC2171 C2304 C2310 C2337 C2361 C2363 \nC2650 C2655 C2687 C2692 C2782 C2831 \nC2890 C2924 C2935 C2948 C2952 C2961 \nC2962 C2965 C3008 C3038 C3039 C3059 \nC3061 C3064 C3083 C3090 C3091 C3092 \nC3093 C3094 C3095 C3096 C3097 C3098 \nC3099 C3100 C3102 C3104 C3105 C3106 \nC3108 C3109 C3112 C3113 C3114 C3115 \nC3116 C3117 C3118 C3119 C3121 C3122 \nC3123 C3124 C3125 C3127 C3129 C3140 \nC3145 C3146 C3147 C3148 C3149 C3150 \nC3151 C3152 C3153 C3154 C3155 C3156 \nC3158 C3159 C3160 C3161 C3162 C3163 \nC3164 C3173 C3181 C3200 C3208 C3210 \nC3224 C3226 C3227 C3228 C3229 C3230 \nC3231 C3232 C3233 C3234 C3235 C3236 \nC3237 C3238 C3239 C3240 C3241 C3242 \nC3243 C3244 C3245 C3246 C3247 C3248 \nC3249 C3250 C3251 C3252 C3262 C3267 \nC3268 C3269 C3270 C3271 C3272 C3273 \nC3274 C3275 C3276 C3278 C3279 C3280 \nC3281 C3380 C3393 C3413 C3437 C3455 \nC3467 C3479 C3489 C3499 C3514 C3524 \nC3533 C3567 C3582 C3610 C3618 C3619 \nC3620 C3621 C3622 C3623 C3624 C3625 \nC3626 C3627 C3628 \n2423: C2079_=_C2081( C2079 C2081 ) C2079_=_C2948( C2079 C2948 ) C2079_=_C3090( C2079 C3090 ) C2079_=_C3091( C2079 C3091 ) C2079_=_C3092( C2079 C3092 ) \nC2079_=_C3093( C2079 C3093 ) C2079_=_C3094( C2079 C3094 ) C2079_=_C3095( C2079 C3095 ) C2079_=_C3096( C2079 C3096 ) C2079_=_C3097( C2079 C3097 ) C2079_=_C3098( C2079 C3098 ) \nC2079_=_C3099( C2079 C3099 ) C2079_=_C3100( C2079 C3100 ) C2079_=_C3102( C2079 C3102 ) C2079_=_C3104( C2079 C3104 ) C2079_=_C3105( C2079 C3105 ) C2079_=_C3106( C2079 C3106 ) \nC2081_=_C2337( C2081 C2337 ) C2081_=_C2952( C2081 C2952 ) C2081_=_C3262( C2081 C3262 ) C2102_=_C2104( C2102 C2104 ) C2102_=_C2961( C2102 C2961 ) C2102_=_C3108( C2102 C3108 ) \nC2102_=_C3109( C2102 C3109 ) C2102_=_C3112( C2102 C3112 ) C2102_=_C3113( C2102 C3113 ) C2102_=_C3114( C2102 C3114 ) C2102_=_C3115( C2102 C3115 ) C2102_=_C3116( C2102 C3116 ) \nC2102_=_C3117( C2102 C3117 ) C2102_=_C3118( C2102 C3118 ) C2102_=_C3119( C2102 C3119 ) C2102_=_C3121( C2102 C3121 ) C2102_=_C3122( C2102 C3122 ) C2102_=_C3123( C2102 C3123 ) \nC2102_=_C3124( C2102 C3124 ) C2102_=_C3125( C2102 C3125 ) C2104_=_C2363( C2104 C2363 ) C2104_=_C2965( C2104 C2965 ) C2165_=_C2171( C2165 C2171 ) C2165_=_C2935( C2165 C2935 ) \nC2165_=_C3108( C2165 C3108 ) C2165_=_C3127( C2165 C3127 ) C2165_=_C3145( C2165 C3145 ) C2165_=_C3146( C2165 C3146 ) C2165_=_C3147( C2165 C3147 ) C2165_=_C3148( C2165 C3148 ) \nC2165_=_C3149( C2165 C3149 ) C2165_=_C3150( C2165 C3150 ) C2165_=_C3151( C2165 C3151 ) C2165_=_C3152( C2165 C3152 ) C2165_=_C3153( C2165 C3153 ) C2165_=_C3154( C2165 C3154 ) \nC2165_=_C3155( C2165 C3155 ) C2165_=_C3156( C2165 C3156 ) C2165_=_C3158( C2165 C3158 ) C2165_=_C3159( C2165 C3159 ) C2165_=_C3160( C2165 C3160 ) C2165_=_C3161( C2165 C3161 ) \nC2165_=_C3162( C2165 C3162 ) C2165_=_C3163( C2165 C3163 ) C2171_=_C2310( C2171 C2310 ) C2171_=_C2655( C2171 C2655 ) C2171_=_C2692( C2171 C2692 ) C2171_=_C2782( C2171 C2782 ) \nC2171_=_C2831( C2171 C2831 ) C2171_=_C2890( C2171 C2890 ) C2171_=_C2924( C2171 C2924 ) C2171_=_C3008( C2171 C3008 ) C2171_=_C3039( C2171 C3039 ) C2171_=_C3059( C2171 C3059 ) \nC2171_=_C3061( C2171 C3061 ) C2171_=_C3083( C2171 C3083 ) C2171_=_C3122( C2171 C3122 ) C2171_=_C3140( C2171 C3140 ) C2171_=_C3173( C2171 C3173 ) C2171_=_C3200( C2171 C3200 ) \nC2171_=_C3242( C2171 C3242 ) C2171_=_C3380( C2171 C3380 ) C2171_=_C3393( C2171 C3393 ) C2171_=_C3413( C2171 C3413 ) C2171_=_C3437( C2171 C3437 ) C2171_=_C3455( C2171 C3455 ) \nC2171_=_C3467( C2171 C3467 ) C2171_=_C3479( C2171 C3479 ) C2171_=_C3489( C2171 C3489 ) C2171_=_C3499( C2171 C3499 ) C2171_=_C3514( C2171 C3514 ) C2171_=_C3524( C2171 C3524 ) \nC2171_=_C3533( C2171 C3533 ) C2171_=_C3567( C2171 C3567 ) C2171_=_C3582( C2171 C3582 ) C2171_=_C3610( C2171 C3610 ) C2171_=_C3618( C2171 C3618 ) C2171_=_C3619( C2171 C3619 ) \nC2171_=_C3620( C2171 C3620 ) C2171_=_C3621( C2171 C3621 ) C2171_=_C3622( C2171 C3622 ) C2171_=_C3623( C2171 C3623 ) C2171_=_C3624( C2171 C3624 ) C2171_=_C3625( C2171 C3625 ) \nC2171_=_C3626( C2171 C3626 ) C2171_=_C3627( C2171 C3627 ) C2171_=_C3628( C2171 C3628 ) C2304_=_C2310( C2304 C2310 ) C2304_=_C2650( C2304 C2650 ) C2304_=_C2687( C2304 C2687 ) \nC2304_=_C3038( C2304 C3038 ) C2304_=_C3091( C2304 C3091 ) C2304_=_C3129( C2304 C3129 ) C2304_=_C3145( C2304 C3145 ) C2304_=_C3164( C2304 C3164 ) C2304_=_C3208( C2304 C3208 ) \nC2304_=_C3224( C2304 C3224 ) C2304_=_C3226( C2304 C3226 ) C2304_=_C3227( C2304 C3227 ) C2304_=_C3228( C2304 C3228 ) C2304_=_C3229( C2304 C3229 ) C2304_=_C3230( C2304 C3230 ) \nC2304_=_C3231( C2304 C3231 ) C2304_=_C3232( C2304 C3232 ) C2304_=_C3233( C2304 C3233 ) C2304_=_C3234( C2304 C3234 ) C2304_=_C3235( C2304 C3235 ) C2304_=_C3236( C2304 C3236 ) \nC2304_=_C3237( C2304 C3237 ) C2304_=_C3238( C2304 C3238 ) C2304_=_C3239( C2304 C3239 ) C2304_=_C3240( C2304 C3240 ) C2304_=_C3241( C2304 C3241 ) C2304_=_C3242( C2304 C3242 ) \nC2304_=_C3243( C2304 C3243 ) C2304_=_C3244( C2304 C3244 ) C2304_=_C3245( C2304 C3245 ) C2304_=_C3246( C2304 C3246 ) C2304_=_C3247( C2304 C3247 ) C2304_=_C3248( C2304 C3248 ) \nC2304_=_C3249( C2304 C3249 ) C2304_=_C3250( C2304 C3250 ) C2304_=_C3251( C2304 C3251 ) C2304_=_C3252( C2304 C3252 ) C2310_=_C2655( C2310 C2655 ) C2310_=_C2692( C2310 C2692 ) \nC2310_=_C2782( C2310 C2782 ) C2310_=_C2831( C2310 C2831 ) C2310_=_C2890( C2310 C2890 ) C2310_=_C2924( C2310 C2924 ) C2310_=_C3008( C2310 C3008 ) C2310_=_C3039( C2310 C3039 ) \nC2310_=_C3059( C2310 C3059 ) C2310_=_C3061( C2310 C3061 ) C2310_=_C3083( C2310 C3083 ) C2310_=_C3122( C2310 C3122 ) C2310_=_C3140( C2310 C3140 ) C2310_=_C3173( C2310 C3173 ) \nC2310_=_C3200( C2310 C3200 ) C2310_=_C3242( C2310 C3242 ) C2310_=_C3380( C2310 C3380 ) C2310_=_C3393( C2310 C3393 ) C2310_=_C3413( C2310 C3413 ) C2310_=_C3437( C2310 C3437 ) \nC2310_=_C3455( C2310 C3455 ) C2310_=_C3467( C2310 C3467 ) C2310_=_C3479( C2310 C3479 ) C2310_=_C3489( C2310 C3489 ) C2310_=_C3499( C2310 C3499 ) C2310_=_C3514( C2310 C3514 ) \nC2310_=_C3524( C2310 C3524 ) C2310_=_C3533( C2310 C3533 ) C2310_=_C3567( C2310 C3567 ) C2310_=_C3582( C2310 C3582 ) C2310_=_C3610( C2310 C3610 ) C2310_=_C3618( C2310 C3618 ) \nC2310_=_C3619( C2310 C3619 ) C2310_=_C3620( C2310 C3620 ) C2310_=_C3621( C2310 C3621 ) C2310_=_C3622( C2310 C3622 ) C2310_=_C3623( C2310 C3623 ) C2310_=_C3624( C2310 C3624 ) \nC2310_=_C3625( C2310 C3625 ) C2310_=_C3626( C2310 C3626 ) C2310_=_C3627( C2310 C3627 ) C2310_=_C3628( C2310 C3628 ) C2337_=_C2952( C2337 C2952 ) C2337_=_C3262( C2337 C3262 ) \nC2361_=_C2363( C2361 C2363 ) C2361_=_C2962( C2361 C2962 ) C2361_=_C3064( C2361 C3064 ) C2361_=_C3181( C2361 C3181 ) C2361_=_C3210( C2361 C3210 ) C2361_=_C3268( C2361 C3268 ) \nC2361_=_C3269( C2361 C3269 ) C2361_=_C3270( C2361 C3270 ) C2361_=_C3271( C2361 C3271 ) C2361_=_C3272( C2361 C3272 ) C2361_=_C3273( C2361 C3273 ) C2361_=_C3274( C2361 C3274 ) \nC2361_=_C3275( C2361 C3275 ) C2361_=_C3276( C2361 C3276 ) C2361_=_C3278( C2361 C3278 ) C2361_=_C3279( C2361 C3279 ) C2361_=_C3280( C2361 C3280 ) C2361_=_C3281( C2361 C3281 ) \nC2363_=_C2965( C2363 C2965 ) C2650_=_C2655( C2650 C2655 ) C2650_=_C2687( C2650 C2687 ) C2650_=_C3038( C2650 C3038 ) C2650_=_C3091( C2650 C3091 ) C2650_=_C3129( C2650 C3129 ) \nC2650_=_C3145( C2650 C3145 ) C2650_=_C3164( C2650 C3164 ) C2650_=_C3208( C2650 C3208 ) C2650_=_C3224( C2650 C3224 ) C2650_=_C3226( C2650 C3226 ) C2650_=_C3227( C2650 C3227 ) \nC2650_=_C3228( C2650 C3228 ) C2650_=_C3229( C2650 C3229 ) C2650_=_C3230( C2650 C3230 ) C2650_=_C3231( C2650 C3231 ) C2650_=_C3232( C2650 C3232 ) C2650_=_C3233( C2650 C3233 ) \nC2650_=_C3234( C2650 C3234 ) C2650_=_C3235( C2650 C3235 ) C2650_=_C3236( C2650 C3236 ) C2650_=_C3237( C2650 C3237 ) C2650_=_C3238( C2650 C3238 ) C2650_=_C3239( C2650 C3239 ) \nC2650_=_C3240( C2650 C3240 ) C2650_=_C3241( C2650 C3241 ) C2650_=_C3242( C2650 C3242 ) C2650_=_C3243( C2650 C3243 ) C2650_=_C3244( C2650 C3244 ) C2650_=_C3245( C2650 C3245 ) \nC2650_=_C3246( C2650 C3246 ) C2650_=_C3247( C2650 C3247 ) C2650_=_C3248( C2650 C3248 ) C2650_=_C3249( C2650 C3249 ) C2650_=_C3250( C2650 C3250 ) C2650_=_C3251( C2650 C3251 ) \nC2650_=_C3252(</w:t>
      </w:r>
    </w:p>
    <w:p>
      <w:pPr>
        <w:pStyle w:val="PreformattedText"/>
        <w:bidi w:val="0"/>
        <w:spacing w:before="0" w:after="0"/>
        <w:jc w:val="left"/>
        <w:rPr/>
      </w:pPr>
      <w:r>
        <w:rPr/>
        <w:t xml:space="preserve"> </w:t>
      </w:r>
      <w:r>
        <w:rPr/>
        <w:t>C2650 C3252 ) C2655_=_C2692( C2655 C2692 ) C2655_=_C2782( C2655 C2782 ) C2655_=_C2831( C2655 C2831 ) C2655_=_C2890( C2655 C2890 ) C2655_=_C2924( C2655 C2924 ) \nC2655_=_C3008( C2655 C3008 ) C2655_=_C3039( C2655 C3039 ) C2655_=_C3059( C2655 C3059 ) C2655_=_C3061( C2655 C3061 ) C2655_=_C3083( C2655 C3083 ) C2655_=_C3122( C2655 C3122 ) \nC2655_=_C3140( C2655 C3140 ) C2655_=_C3173( C2655 C3173 ) C2655_=_C3200( C2655 C3200 ) C2655_=_C3242( C2655 C3242 ) C2655_=_C3380( C2655 C3380 ) C2655_=_C3393( C2655 C3393 ) \nC2655_=_C3413( C2655 C3413 ) C2655_=_C3437( C2655 C3437 ) C2655_=_C3455( C2655 C3455 ) C2655_=_C3467( C2655 C3467 ) C2655_=_C3479( C2655 C3479 ) C2655_=_C3489( C2655 C3489 ) \nC2655_=_C3499( C2655 C3499 ) C2655_=_C3514( C2655 C3514 ) C2655_=_C3524( C2655 C3524 ) C2655_=_C3533( C2655 C3533 ) C2655_=_C3567( C2655 C3567 ) C2655_=_C3582( C2655 C3582 ) \nC2655_=_C3610( C2655 C3610 ) C2655_=_C3618( C2655 C3618 ) C2655_=_C3619( C2655 C3619 ) C2655_=_C3620( C2655 C3620 ) C2655_=_C3621( C2655 C3621 ) C2655_=_C3622( C2655 C3622 ) \nC2655_=_C3623( C2655 C3623 ) C2655_=_C3624( C2655 C3624 ) C2655_=_C3625( C2655 C3625 ) C2655_=_C3626( C2655 C3626 ) C2655_=_C3627( C2655 C3627 ) C2655_=_C3628( C2655 C3628 ) \nC2687_=_C2692( C2687 C2692 ) C2687_=_C3038( C2687 C3038 ) C2687_=_C3091( C2687 C3091 ) C2687_=_C3129( C2687 C3129 ) C2687_=_C3145( C2687 C3145 ) C2687_=_C3164( C2687 C3164 ) \nC2687_=_C3208( C2687 C3208 ) C2687_=_C3224( C2687 C3224 ) C2687_=_C3226( C2687 C3226 ) C2687_=_C3227( C2687 C3227 ) C2687_=_C3228( C2687 C3228 ) C2687_=_C3229( C2687 C3229 ) \nC2687_=_C3230( C2687 C3230 ) C2687_=_C3231( C2687 C3231 ) C2687_=_C3232( C2687 C3232 ) C2687_=_C3233( C2687 C3233 ) C2687_=_C3234( C2687 C3234 ) C2687_=_C3235( C2687 C3235 ) \nC2687_=_C3236( C2687 C3236 ) C2687_=_C3237( C2687 C3237 ) C2687_=_C3238( C2687 C3238 ) C2687_=_C3239( C2687 C3239 ) C2687_=_C3240( C2687 C3240 ) C2687_=_C3241( C2687 C3241 ) \nC2687_=_C3242( C2687 C3242 ) C2687_=_C3243( C2687 C3243 ) C2687_=_C3244( C2687 C3244 ) C2687_=_C3245( C2687 C3245 ) C2687_=_C3246( C2687 C3246 ) C2687_=_C3247( C2687 C3247 ) \nC2687_=_C3248( C2687 C3248 ) C2687_=_C3249( C2687 C3249 ) C2687_=_C3250( C2687 C3250 ) C2687_=_C3251( C2687 C3251 ) C2687_=_C3252( C2687 C3252 ) C2692_=_C2782( C2692 C2782 ) \nC2692_=_C2831( C2692 C2831 ) C2692_=_C2890( C2692 C2890 ) C2692_=_C2924( C2692 C2924 ) C2692_=_C3008( C2692 C3008 ) C2692_=_C3039( C2692 C3039 ) C2692_=_C3059( C2692 C3059 ) \nC2692_=_C3061( C2692 C3061 ) C2692_=_C3083( C2692 C3083 ) C2692_=_C3122( C2692 C3122 ) C2692_=_C3140( C2692 C3140 ) C2692_=_C3173( C2692 C3173 ) C2692_=_C3200( C2692 C3200 ) \nC2692_=_C3242( C2692 C3242 ) C2692_=_C3380( C2692 C3380 ) C2692_=_C3393( C2692 C3393 ) C2692_=_C3413( C2692 C3413 ) C2692_=_C3437( C2692 C3437 ) C2692_=_C3455( C2692 C3455 ) \nC2692_=_C3467( C2692 C3467 ) C2692_=_C3479( C2692 C3479 ) C2692_=_C3489( C2692 C3489 ) C2692_=_C3499( C2692 C3499 ) C2692_=_C3514( C2692 C3514 ) C2692_=_C3524( C2692 C3524 ) \nC2692_=_C3533( C2692 C3533 ) C2692_=_C3567( C2692 C3567 ) C2692_=_C3582( C2692 C3582 ) C2692_=_C3610( C2692 C3610 ) C2692_=_C3618( C2692 C3618 ) C2692_=_C3619( C2692 C3619 ) \nC2692_=_C3620( C2692 C3620 ) C2692_=_C3621( C2692 C3621 ) C2692_=_C3622( C2692 C3622 ) C2692_=_C3623( C2692 C3623 ) C2692_=_C3624( C2692 C3624 ) C2692_=_C3625( C2692 C3625 ) \nC2692_=_C3626( C2692 C3626 ) C2692_=_C3627( C2692 C3627 ) C2692_=_C3628( C2692 C3628 ) C2782_=_C2831( C2782 C2831 ) C2782_=_C2890( C2782 C2890 ) C2782_=_C2924( C2782 C2924 ) \nC2782_=_C3008( C2782 C3008 ) C2782_=_C3039( C2782 C3039 ) C2782_=_C3059( C2782 C3059 ) C2782_=_C3061( C2782 C3061 ) C2782_=_C3083( C2782 C3083 ) C2782_=_C3122( C2782 C3122 ) \nC2782_=_C3140( C2782 C3140 ) C2782_=_C3173( C2782 C3173 ) C2782_=_C3200( C2782 C3200 ) C2782_=_C3242( C2782 C3242 ) C2782_=_C3380( C2782 C3380 ) C2782_=_C3393( C2782 C3393 ) \nC2782_=_C3413( C2782 C3413 ) C2782_=_C3437( C2782 C3437 ) C2782_=_C3455( C2782 C3455 ) C2782_=_C3467( C2782 C3467 ) C2782_=_C3479( C2782 C3479 ) C2782_=_C3489( C2782 C3489 ) \nC2782_=_C3499( C2782 C3499 ) C2782_=_C3514( C2782 C3514 ) C2782_=_C3524( C2782 C3524 ) C2782_=_C3533( C2782 C3533 ) C2782_=_C3567( C2782 C3567 ) C2782_=_C3582( C2782 C3582 ) \nC2782_=_C3610( C2782 C3610 ) C2782_=_C3618( C2782 C3618 ) C2782_=_C3619( C2782 C3619 ) C2782_=_C3620( C2782 C3620 ) C2782_=_C3621( C2782 C3621 ) C2782_=_C3622( C2782 C3622 ) \nC2782_=_C3623( C2782 C3623 ) C2782_=_C3624( C2782 C3624 ) C2782_=_C3625( C2782 C3625 ) C2782_=_C3626( C2782 C3626 ) C2782_=_C3627( C2782 C3627 ) C2782_=_C3628( C2782 C3628 ) \nC2831_=_C2890( C2831 C2890 ) C2831_=_C2924( C2831 C2924 ) C2831_=_C3008( C2831 C3008 ) C2831_=_C3039( C2831 C3039 ) C2831_=_C3059( C2831 C3059 ) C2831_=_C3061( C2831 C3061 ) \nC2831_=_C3083( C2831 C3083 ) C2831_=_C3122( C2831 C3122 ) C2831_=_C3140( C2831 C3140 ) C2831_=_C3173( C2831 C3173 ) C2831_=_C3200( C2831 C3200 ) C2831_=_C3242( C2831 C3242 ) \nC2831_=_C3380( C2831 C3380 ) C2831_=_C3393( C2831 C3393 ) C2831_=_C3413( C2831 C3413 ) C2831_=_C3437( C2831 C3437 ) C2831_=_C3455( C2831 C3455 ) C2831_=_C3467( C2831 C3467 ) \nC2831_=_C3479( C2831 C3479 ) C2831_=_C3489( C2831 C3489 ) C2831_=_C3499( C2831 C3499 ) C2831_=_C3514( C2831 C3514 ) C2831_=_C3524( C2831 C3524 ) C2831_=_C3533( C2831 C3533 ) \nC2831_=_C3567( C2831 C3567 ) C2831_=_C3582( C2831 C3582 ) C2831_=_C3610( C2831 C3610 ) C2831_=_C3618( C2831 C3618 ) C2831_=_C3619( C2831 C3619 ) C2831_=_C3620( C2831 C3620 ) \nC2831_=_C3621( C2831 C3621 ) C2831_=_C3622( C2831 C3622 ) C2831_=_C3623( C2831 C3623 ) C2831_=_C3624( C2831 C3624 ) C2831_=_C3625( C2831 C3625 ) C2831_=_C3626( C2831 C3626 ) \nC2831_=_C3627( C2831 C3627 ) C2831_=_C3628( C2831 C3628 ) C2890_=_C2924( C2890 C2924 ) C2890_=_C3008( C2890 C3008 ) C2890_=_C3039( C2890 C3039 ) C2890_=_C3059( C2890 C3059 ) \nC2890_=_C3061( C2890 C3061 ) C2890_=_C3083( C2890 C3083 ) C2890_=_C3122( C2890 C3122 ) C2890_=_C3140( C2890 C3140 ) C2890_=_C3173( C2890 C3173 ) C2890_=_C3200( C2890 C3200 ) \nC2890_=_C3242( C2890 C3242 ) C2890_=_C3380( C2890 C3380 ) C2890_=_C3393( C2890 C3393 ) C2890_=_C3413( C2890 C3413 ) C2890_=_C3437( C2890 C3437 ) C2890_=_C3455( C2890 C3455 ) \nC2890_=_C3467( C2890 C3467 ) C2890_=_C3479( C2890 C3479 ) C2890_=_C3489( C2890 C3489 ) C2890_=_C3499( C2890 C3499 ) C2890_=_C3514( C2890 C3514 ) C2890_=_C3524( C2890 C3524 ) \nC2890_=_C3533( C2890 C3533 ) C2890_=_C3567( C2890 C3567 ) C2890_=_C3582( C2890 C3582 ) C2890_=_C3610( C2890 C3610 ) C2890_=_C3618( C2890 C3618 ) C2890_=_C3619( C2890 C3619 ) \nC2890_=_C3620( C2890 C3620 ) C2890_=_C3621( C2890 C3621 ) C2890_=_C3622( C2890 C3622 ) C2890_=_C3623( C2890 C3623 ) C2890_=_C3624( C2890 C3624 ) C2890_=_C3625( C2890 C3625 ) \nC2890_=_C3626( C2890 C3626 ) C2890_=_C3627( C2890 C3627 ) C2890_=_C3628( C2890 C3628 ) C2924_=_C3008( C2924 C3008 ) C2924_=_C3039( C2924 C3039 ) C2924_=_C3059( C2924 C3059 ) \nC2924_=_C3061( C2924 C3061 ) C2924_=_C3083( C2924 C3083 ) C2924_=_C3122( C2924 C3122 ) C2924_=_C3140( C2924 C3140 ) C2924_=_C3173( C2924 C3173 ) C2924_=_C3200( C2924 C3200 ) \nC2924_=_C3242( C2924 C3242 ) C2924_=_C3380( C2924 C3380 ) C2924_=_C3393( C2924 C3393 ) C2924_=_C3413( C2924 C3413 ) C2924_=_C3437( C2924 C3437 ) C2924_=_C3455( C2924 C3455 ) \nC2924_=_C3467( C2924 C3467 ) C2924_=_C3479( C2924 C3479 ) C2924_=_C3489( C2924 C3489 ) C2924_=_C3499( C2924 C3499 ) C2924_=_C3514( C2924 C3514 ) C2924_=_C3524( C2924 C3524 ) \nC2924_=_C3533( C2924 C3533 ) C2924_=_C3567( C2924 C3567 ) C2924_=_C3582( C2924 C3582 ) C2924_=_C3610( C2924 C3610 ) C2924_=_C3618( C2924 C3618 ) C2924_=_C3619( C2924 C3619 ) \nC2924_=_C3620( C2924 C3620 ) C2924_=_C3621( C2924 C3621 ) C2924_=_C3622( C2924 C3622 ) C2924_=_C3623( C2924 C3623 ) C2924_=_C3624( C2924 C3624 ) C2924_=_C3625( C2924 C3625 ) \nC2924_=_C3626( C2924 C3626 ) C2924_=_C3627( C2924 C3627 ) C2924_=_C3628( C2924 C3628 ) C2935_=_C3108( C2935 C3108 ) C2935_=_C3127( C2935 C3127 ) C2935_=_C3145( C2935 C3145 ) \nC2935_=_C3146( C2935 C3146 ) C2935_=_C3147( C2935 C3147 ) C2935_=_C3148( C2935 C3148 ) C2935_=_C3149( C2935 C3149 ) C2935_=_C3150( C2935 C3150 ) C2935_=_C3151( C2935 C3151 ) \nC2935_=_C3152( C2935 C3152 ) C2935_=_C3153( C2935 C3153 ) C2935_=_C3154( C2935 C3154 ) C2935_=_C3155( C2935 C3155 ) C2935_=_C3156( C2935 C3156 ) C2935_=_C3158( C2935 C3158 ) \nC2935_=_C3159( C2935 C3159 ) C2935_=_C3160( C2935 C3160 ) C2935_=_C3161( C2935 C3161 ) C2935_=_C3162( C2935 C3162 ) C2935_=_C3163( C2935 C3163 ) C2948_=_C2952( C2948 C2952 ) \nC2948_=_C3090( C2948 C3090 ) C2948_=_C3091( C2948 C3091 ) C2948_=_C3092( C2948 C3092 ) C2948_=_C3093( C2948 C3093 ) C2948_=_C3094( C2948 C3094 ) C2948_=_C3095( C2948 C3095 ) \nC2948_=_C3096( C2948 C3096 ) C2948_=_C3097( C2948 C3097 ) C2948_=_C3098( C2948 C3098 ) C2948_=_C3099( C2948 C3099 ) C2948_=_C3100( C2948 C3100 ) C2948_=_C3102( C2948 C3102 ) \nC2948_=_C3104( C2948 C3104 ) C2948_=_C3105( C2948 C3105 ) C2948_=_C3106( C2948 C3106 ) C2952_=_C3262( C2952 C3262 ) C2961_=_C2962( C2961 C2962 ) C2961_=_C2965( C2961 C2965 ) \nC2961_=_C3108( C2961 C3108 ) C2961_=_C3109( C2961 C3109 ) C2961_=_C3112( C2961 C3112 ) C2961_=_C3113( C2961 C3113 ) C2961_=_C3114( C2961 C3114 ) C2961_=_C3115( C2961 C3115 ) \nC2961_=_C3116( C2961 C3116 ) C2961_=_C3117( C2961 C3117 ) C2961_=_C3118( C2961 C3118 ) C2961_=_C3119( C2961 C3119 ) C2961_=_C3121( C2961 C3121 ) C2961_=_C3122( C2961 C3122 ) \nC2961_=_C3123( C2961 C3123 ) C2961_=_C3124( C2961 C3124 ) C2961_=_C3125( C2961 C3125 ) C2962_=_C2965( C2962 C2965 ) C2962_=_C3064( C2962 C3064 ) C2962_=_C3181( C2962 C3181 ) \nC2962_=_C3210( C2962 C3210 ) C2962_=_C3268( C2962 C3268 ) C2962_=_C3269( C2962 C3269 ) C2962_=_C3270( C2962 C3270 ) C2962_=_C3271( C2962 C3271 ) C2962_=_C3272( C2962 C3272 ) \nC2962_=_C3273( C2962 C3273 ) C2962_=_C3274( C2962 C3274 ) C2962_=_C3275( C2962 C3275 ) C2962_=_C3276( C2962 C3276 ) C2962_=_C3278( C2962 C3278 ) C2962_=_C3279( C2962 C3279 ) \nC2962_=_C3280( C2962 C3280 ) C2962_=_C3281( C2962 C3281 ) C3008_=_C3039(</w:t>
      </w:r>
    </w:p>
    <w:p>
      <w:pPr>
        <w:pStyle w:val="PreformattedText"/>
        <w:bidi w:val="0"/>
        <w:spacing w:before="0" w:after="0"/>
        <w:jc w:val="left"/>
        <w:rPr/>
      </w:pPr>
      <w:r>
        <w:rPr/>
        <w:t xml:space="preserve"> </w:t>
      </w:r>
      <w:r>
        <w:rPr/>
        <w:t>C3008 C3039 ) C3008_=_C3059( C3008 C3059 ) C3008_=_C3061( C3008 C3061 ) C3008_=_C3083( C3008 C3083 ) \nC3008_=_C3122( C3008 C3122 ) C3008_=_C3140( C3008 C3140 ) C3008_=_C3173( C3008 C3173 ) C3008_=_C3200( C3008 C3200 ) C3008_=_C3242( C3008 C3242 ) C3008_=_C3380( C3008 C3380 ) \nC3008_=_C3393( C3008 C3393 ) C3008_=_C3413( C3008 C3413 ) C3008_=_C3437( C3008 C3437 ) C3008_=_C3455( C3008 C3455 ) C3008_=_C3467( C3008 C3467 ) C3008_=_C3479( C3008 C3479 ) \nC3008_=_C3489( C3008 C3489 ) C3008_=_C3499( C3008 C3499 ) C3008_=_C3514( C3008 C3514 ) C3008_=_C3524( C3008 C3524 ) C3008_=_C3533( C3008 C3533 ) C3008_=_C3567( C3008 C3567 ) \nC3008_=_C3582( C3008 C3582 ) C3008_=_C3610( C3008 C3610 ) C3008_=_C3618( C3008 C3618 ) C3008_=_C3619( C3008 C3619 ) C3008_=_C3620( C3008 C3620 ) C3008_=_C3621( C3008 C3621 ) \nC3008_=_C3622( C3008 C3622 ) C3008_=_C3623( C3008 C3623 ) C3008_=_C3624( C3008 C3624 ) C3008_=_C3625( C3008 C3625 ) C3008_=_C3626( C3008 C3626 ) C3008_=_C3627( C3008 C3627 ) \nC3008_=_C3628( C3008 C3628 ) C3038_=_C3039( C3038 C3039 ) C3038_=_C3091( C3038 C3091 ) C3038_=_C3129( C3038 C3129 ) C3038_=_C3145( C3038 C3145 ) C3038_=_C3164( C3038 C3164 ) \nC3038_=_C3208( C3038 C3208 ) C3038_=_C3224( C3038 C3224 ) C3038_=_C3226( C3038 C3226 ) C3038_=_C3227( C3038 C3227 ) C3038_=_C3228( C3038 C3228 ) C3038_=_C3229( C3038 C3229 ) \nC3038_=_C3230( C3038 C3230 ) C3038_=_C3231( C3038 C3231 ) C3038_=_C3232( C3038 C3232 ) C3038_=_C3233( C3038 C3233 ) C3038_=_C3234( C3038 C3234 ) C3038_=_C3235( C3038 C3235 ) \nC3038_=_C3236( C3038 C3236 ) C3038_=_C3237( C3038 C3237 ) C3038_=_C3238( C3038 C3238 ) C3038_=_C3239( C3038 C3239 ) C3038_=_C3240( C3038 C3240 ) C3038_=_C3241( C3038 C3241 ) \nC3038_=_C3242( C3038 C3242 ) C3038_=_C3243( C3038 C3243 ) C3038_=_C3244( C3038 C3244 ) C3038_=_C3245( C3038 C3245 ) C3038_=_C3246( C3038 C3246 ) C3038_=_C3247( C3038 C3247 ) \nC3038_=_C3248( C3038 C3248 ) C3038_=_C3249( C3038 C3249 ) C3038_=_C3250( C3038 C3250 ) C3038_=_C3251( C3038 C3251 ) C3038_=_C3252( C3038 C3252 ) C3039_=_C3059( C3039 C3059 ) \nC3039_=_C3061( C3039 C3061 ) C3039_=_C3083( C3039 C3083 ) C3039_=_C3122( C3039 C3122 ) C3039_=_C3140( C3039 C3140 ) C3039_=_C3173( C3039 C3173 ) C3039_=_C3200( C3039 C3200 ) \nC3039_=_C3242( C3039 C3242 ) C3039_=_C3380( C3039 C3380 ) C3039_=_C3393( C3039 C3393 ) C3039_=_C3413( C3039 C3413 ) C3039_=_C3437( C3039 C3437 ) C3039_=_C3455( C3039 C3455 ) \nC3039_=_C3467( C3039 C3467 ) C3039_=_C3479( C3039 C3479 ) C3039_=_C3489( C3039 C3489 ) C3039_=_C3499( C3039 C3499 ) C3039_=_C3514( C3039 C3514 ) C3039_=_C3524( C3039 C3524 ) \nC3039_=_C3533( C3039 C3533 ) C3039_=_C3567( C3039 C3567 ) C3039_=_C3582( C3039 C3582 ) C3039_=_C3610( C3039 C3610 ) C3039_=_C3618( C3039 C3618 ) C3039_=_C3619( C3039 C3619 ) \nC3039_=_C3620( C3039 C3620 ) C3039_=_C3621( C3039 C3621 ) C3039_=_C3622( C3039 C3622 ) C3039_=_C3623( C3039 C3623 ) C3039_=_C3624( C3039 C3624 ) C3039_=_C3625( C3039 C3625 ) \nC3039_=_C3626( C3039 C3626 ) C3039_=_C3627( C3039 C3627 ) C3039_=_C3628( C3039 C3628 ) C3059_=_C3061( C3059 C3061 ) C3059_=_C3083( C3059 C3083 ) C3059_=_C3122( C3059 C3122 ) \nC3059_=_C3140( C3059 C3140 ) C3059_=_C3173( C3059 C3173 ) C3059_=_C3200( C3059 C3200 ) C3059_=_C3242( C3059 C3242 ) C3059_=_C3380( C3059 C3380 ) C3059_=_C3393( C3059 C3393 ) \nC3059_=_C3413( C3059 C3413 ) C3059_=_C3437( C3059 C3437 ) C3059_=_C3455( C3059 C3455 ) C3059_=_C3467( C3059 C3467 ) C3059_=_C3479( C3059 C3479 ) C3059_=_C3489( C3059 C3489 ) \nC3059_=_C3499( C3059 C3499 ) C3059_=_C3514( C3059 C3514 ) C3059_=_C3524( C3059 C3524 ) C3059_=_C3533( C3059 C3533 ) C3059_=_C3567( C3059 C3567 ) C3059_=_C3582( C3059 C3582 ) \nC3059_=_C3610( C3059 C3610 ) C3059_=_C3618( C3059 C3618 ) C3059_=_C3619( C3059 C3619 ) C3059_=_C3620( C3059 C3620 ) C3059_=_C3621( C3059 C3621 ) C3059_=_C3622( C3059 C3622 ) \nC3059_=_C3623( C3059 C3623 ) C3059_=_C3624( C3059 C3624 ) C3059_=_C3625( C3059 C3625 ) C3059_=_C3626( C3059 C3626 ) C3059_=_C3627( C3059 C3627 ) C3059_=_C3628( C3059 C3628 ) \nC3061_=_C3083( C3061 C3083 ) C3061_=_C3122( C3061 C3122 ) C3061_=_C3140( C3061 C3140 ) C3061_=_C3173( C3061 C3173 ) C3061_=_C3200( C3061 C3200 ) C3061_=_C3242( C3061 C3242 ) \nC3061_=_C3380( C3061 C3380 ) C3061_=_C3393( C3061 C3393 ) C3061_=_C3413( C3061 C3413 ) C3061_=_C3437( C3061 C3437 ) C3061_=_C3455( C3061 C3455 ) C3061_=_C3467( C3061 C3467 ) \nC3061_=_C3479( C3061 C3479 ) C3061_=_C3489( C3061 C3489 ) C3061_=_C3499( C3061 C3499 ) C3061_=_C3514( C3061 C3514 ) C3061_=_C3524( C3061 C3524 ) C3061_=_C3533( C3061 C3533 ) \nC3061_=_C3567( C3061 C3567 ) C3061_=_C3582( C3061 C3582 ) C3061_=_C3610( C3061 C3610 ) C3061_=_C3618( C3061 C3618 ) C3061_=_C3619( C3061 C3619 ) C3061_=_C3620( C3061 C3620 ) \nC3061_=_C3621( C3061 C3621 ) C3061_=_C3622( C3061 C3622 ) C3061_=_C3623( C3061 C3623 ) C3061_=_C3624( C3061 C3624 ) C3061_=_C3625( C3061 C3625 ) C3061_=_C3626( C3061 C3626 ) \nC3061_=_C3627( C3061 C3627 ) C3061_=_C3628( C3061 C3628 ) C3064_=_C3083( C3064 C3083 ) C3064_=_C3181( C3064 C3181 ) C3064_=_C3210( C3064 C3210 ) C3064_=_C3268( C3064 C3268 ) \nC3064_=_C3269( C3064 C3269 ) C3064_=_C3270( C3064 C3270 ) C3064_=_C3271( C3064 C3271 ) C3064_=_C3272( C3064 C3272 ) C3064_=_C3273( C3064 C3273 ) C3064_=_C3274( C3064 C3274 ) \nC3064_=_C3275( C3064 C3275 ) C3064_=_C3276( C3064 C3276 ) C3064_=_C3278( C3064 C3278 ) C3064_=_C3279( C3064 C3279 ) C3064_=_C3280( C3064 C3280 ) C3064_=_C3281( C3064 C3281 ) \nC3083_=_C3122( C3083 C3122 ) C3083_=_C3140( C3083 C3140 ) C3083_=_C3173( C3083 C3173 ) C3083_=_C3200( C3083 C3200 ) C3083_=_C3242( C3083 C3242 ) C3083_=_C3380( C3083 C3380 ) \nC3083_=_C3393( C3083 C3393 ) C3083_=_C3413( C3083 C3413 ) C3083_=_C3437( C3083 C3437 ) C3083_=_C3455( C3083 C3455 ) C3083_=_C3467( C3083 C3467 ) C3083_=_C3479( C3083 C3479 ) \nC3083_=_C3489( C3083 C3489 ) C3083_=_C3499( C3083 C3499 ) C3083_=_C3514( C3083 C3514 ) C3083_=_C3524( C3083 C3524 ) C3083_=_C3533( C3083 C3533 ) C3083_=_C3567( C3083 C3567 ) \nC3083_=_C3582( C3083 C3582 ) C3083_=_C3610( C3083 C3610 ) C3083_=_C3618( C3083 C3618 ) C3083_=_C3619( C3083 C3619 ) C3083_=_C3620( C3083 C3620 ) C3083_=_C3621( C3083 C3621 ) \nC3083_=_C3622( C3083 C3622 ) C3083_=_C3623( C3083 C3623 ) C3083_=_C3624( C3083 C3624 ) C3083_=_C3625( C3083 C3625 ) C3083_=_C3626( C3083 C3626 ) C3083_=_C3627( C3083 C3627 ) \nC3083_=_C3628( C3083 C3628 ) C3090_=_C3091( C3090 C3091 ) C3090_=_C3092( C3090 C3092 ) C3090_=_C3093( C3090 C3093 ) C3090_=_C3094( C3090 C3094 ) C3090_=_C3095( C3090 C3095 ) \nC3090_=_C3096( C3090 C3096 ) C3090_=_C3097( C3090 C3097 ) C3090_=_C3098( C3090 C3098 ) C3090_=_C3099( C3090 C3099 ) C3090_=_C3100( C3090 C3100 ) C3090_=_C3102( C3090 C3102 ) \nC3090_=_C3104( C3090 C3104 ) C3090_=_C3105( C3090 C3105 ) C3090_=_C3106( C3090 C3106 ) C3090_=_C3109( C3090 C3109 ) C3090_=_C3164( C3090 C3164 ) C3090_=_C3173( C3090 C3173 ) \nC3091_=_C3092( C3091 C3092 ) C3091_=_C3093( C3091 C3093 ) C3091_=_C3094( C3091 C3094 ) C3091_=_C3095( C3091 C3095 ) C3091_=_C3096( C3091 C3096 ) C3091_=_C3097( C3091 C3097 ) \nC3091_=_C3098( C3091 C3098 ) C3091_=_C3099( C3091 C3099 ) C3091_=_C3100( C3091 C3100 ) C3091_=_C3102( C3091 C3102 ) C3091_=_C3104( C3091 C3104 ) C3091_=_C3105( C3091 C3105 ) \nC3091_=_C3106( C3091 C3106 ) C3091_=_C3129( C3091 C3129 ) C3091_=_C3145( C3091 C3145 ) C3091_=_C3164( C3091 C3164 ) C3091_=_C3208( C3091 C3208 ) C3091_=_C3224( C3091 C3224 ) \nC3091_=_C3226( C3091 C3226 ) C3091_=_C3227( C3091 C3227 ) C3091_=_C3228( C3091 C3228 ) C3091_=_C3229( C3091 C3229 ) C3091_=_C3230( C3091 C3230 ) C3091_=_C3231( C3091 C3231 ) \nC3091_=_C3232( C3091 C3232 ) C3091_=_C3233( C3091 C3233 ) C3091_=_C3234( C3091 C3234 ) C3091_=_C3235( C3091 C3235 ) C3091_=_C3236( C3091 C3236 ) C3091_=_C3237( C3091 C3237 ) \nC3091_=_C3238( C3091 C3238 ) C3091_=_C3239( C3091 C3239 ) C3091_=_C3240( C3091 C3240 ) C3091_=_C3241( C3091 C3241 ) C3091_=_C3242( C3091 C3242 ) C3091_=_C3243( C3091 C3243 ) \nC3091_=_C3244( C3091 C3244 ) C3091_=_C3245( C3091 C3245 ) C3091_=_C3246( C3091 C3246 ) C3091_=_C3247( C3091 C3247 ) C3091_=_C3248( C3091 C3248 ) C3091_=_C3249( C3091 C3249 ) \nC3091_=_C3250( C3091 C3250 ) C3091_=_C3251( C3091 C3251 ) C3091_=_C3252( C3091 C3252 ) C3092_=_C3093( C3092 C3093 ) C3092_=_C3094( C3092 C3094 ) C3092_=_C3095( C3092 C3095 ) \nC3092_=_C3096( C3092 C3096 ) C3092_=_C3097( C3092 C3097 ) C3092_=_C3098( C3092 C3098 ) C3092_=_C3099( C3092 C3099 ) C3092_=_C3100( C3092 C3100 ) C3092_=_C3102( C3092 C3102 ) \nC3092_=_C3104( C3092 C3104 ) C3092_=_C3105( C3092 C3105 ) C3092_=_C3106( C3092 C3106 ) C3092_=_C3224( C3092 C3224 ) C3092_=_C3262( C3092 C3262 ) C3092_=_C3267( C3092 C3267 ) \nC3093_=_C3094( C3093 C3094 ) C3093_=_C3095( C3093 C3095 ) C3093_=_C3096( C3093 C3096 ) C3093_=_C3097( C3093 C3097 ) C3093_=_C3098( C3093 C3098 ) C3093_=_C3099( C3093 C3099 ) \nC3093_=_C3100( C3093 C3100 ) C3093_=_C3102( C3093 C3102 ) C3093_=_C3104( C3093 C3104 ) C3093_=_C3105( C3093 C3105 ) C3093_=_C3106( C3093 C3106 ) C3093_=_C3112( C3093 C3112 ) \nC3093_=_C3393( C3093 C3393 ) C3094_=_C3095( C3094 C3095 ) C3094_=_C3096( C3094 C3096 ) C3094_=_C3097( C3094 C3097 ) C3094_=_C3098( C3094 C3098 ) C3094_=_C3099( C3094 C3099 ) \nC3094_=_C3100( C3094 C3100 ) C3094_=_C3102( C3094 C3102 ) C3094_=_C3104( C3094 C3104 ) C3094_=_C3105( C3094 C3105 ) C3094_=_C3106( C3094 C3106 ) C3094_=_C3113( C3094 C3113 ) \nC3094_=_C3148( C3094 C3148 ) C3094_=_C3233( C3094 C3233 ) C3094_=_C3413( C3094 C3413 ) C3095_=_C3096( C3095 C3096 ) C3095_=_C3097( C3095 C3097 ) C3095_=_C3098( C3095 C3098 ) \nC3095_=_C3099( C3095 C3099 ) C3095_=_C3100( C3095 C3100 ) C3095_=_C3102( C3095 C3102 ) C3095_=_C3104( C3095 C3104 ) C3095_=_C3105( C3095 C3105 ) C3095_=_C3106( C3095 C3106 ) \nC3095_=_C3114( C3095 C3114 ) C3095_=_C3149( C3095 C3149 ) C3095_=_C3234( C3095 C3234 ) C3095_=_C3437( C3095 C3437 ) C3096_=_C3097( C3096 C3097 ) C3096_=_C3098( C3096 C3098 ) \nC3096_=_C3099( C3096 C3099 ) C3096_=_C3100( C3096 C3100 ) C3096_=_C3102( C3096 C3102 ) C3096_=_C3104( C3096 C3104 ) C3096_=_C3105(</w:t>
      </w:r>
    </w:p>
    <w:p>
      <w:pPr>
        <w:pStyle w:val="PreformattedText"/>
        <w:bidi w:val="0"/>
        <w:spacing w:before="0" w:after="0"/>
        <w:jc w:val="left"/>
        <w:rPr/>
      </w:pPr>
      <w:r>
        <w:rPr/>
        <w:t xml:space="preserve"> </w:t>
      </w:r>
      <w:r>
        <w:rPr/>
        <w:t>C3096 C3105 ) C3096_=_C3106( C3096 C3106 ) \nC3096_=_C3115( C3096 C3115 ) C3096_=_C3467( C3096 C3467 ) C3097_=_C3098( C3097 C3098 ) C3097_=_C3099( C3097 C3099 ) C3097_=_C3100( C3097 C3100 ) C3097_=_C3102( C3097 C3102 ) \nC3097_=_C3104( C3097 C3104 ) C3097_=_C3105( C3097 C3105 ) C3097_=_C3106( C3097 C3106 ) C3097_=_C3116( C3097 C3116 ) C3097_=_C3150( C3097 C3150 ) C3097_=_C3235( C3097 C3235 ) \nC3097_=_C3499( C3097 C3499 ) C3098_=_C3099( C3098 C3099 ) C3098_=_C3100( C3098 C3100 ) C3098_=_C3102( C3098 C3102 ) C3098_=_C3104( C3098 C3104 ) C3098_=_C3105( C3098 C3105 ) \nC3098_=_C3106( C3098 C3106 ) C3098_=_C3117( C3098 C3117 ) C3098_=_C3151( C3098 C3151 ) C3098_=_C3236( C3098 C3236 ) C3098_=_C3533( C3098 C3533 ) C3099_=_C3100( C3099 C3100 ) \nC3099_=_C3102( C3099 C3102 ) C3099_=_C3104( C3099 C3104 ) C3099_=_C3105( C3099 C3105 ) C3099_=_C3106( C3099 C3106 ) C3099_=_C3118( C3099 C3118 ) C3099_=_C3152( C3099 C3152 ) \nC3099_=_C3567( C3099 C3567 ) C3100_=_C3102( C3100 C3102 ) C3100_=_C3104( C3100 C3104 ) C3100_=_C3105( C3100 C3105 ) C3100_=_C3106( C3100 C3106 ) C3100_=_C3119( C3100 C3119 ) \nC3100_=_C3154( C3100 C3154 ) C3100_=_C3582( C3100 C3582 ) C3102_=_C3104( C3102 C3104 ) C3102_=_C3105( C3102 C3105 ) C3102_=_C3106( C3102 C3106 ) C3102_=_C3121( C3102 C3121 ) \nC3102_=_C3156( C3102 C3156 ) C3102_=_C3241( C3102 C3241 ) C3102_=_C3610( C3102 C3610 ) C3104_=_C3105( C3104 C3105 ) C3104_=_C3106( C3104 C3106 ) C3104_=_C3123( C3104 C3123 ) \nC3104_=_C3158( C3104 C3158 ) C3104_=_C3244( C3104 C3244 ) C3104_=_C3618( C3104 C3618 ) C3105_=_C3106( C3105 C3106 ) C3105_=_C3124( C3105 C3124 ) C3105_=_C3159( C3105 C3159 ) \nC3105_=_C3245( C3105 C3245 ) C3105_=_C3619( C3105 C3619 ) C3106_=_C3125( C3106 C3125 ) C3106_=_C3625( C3106 C3625 ) C3108_=_C3109( C3108 C3109 ) C3108_=_C3112( C3108 C3112 ) \nC3108_=_C3113( C3108 C3113 ) C3108_=_C3114( C3108 C3114 ) C3108_=_C3115( C3108 C3115 ) C3108_=_C3116( C3108 C3116 ) C3108_=_C3117( C3108 C3117 ) C3108_=_C3118( C3108 C3118 ) \nC3108_=_C3119( C3108 C3119 ) C3108_=_C3121( C3108 C3121 ) C3108_=_C3122( C3108 C3122 ) C3108_=_C3123( C3108 C3123 ) C3108_=_C3124( C3108 C3124 ) C3108_=_C3125( C3108 C3125 ) \nC3108_=_C3127( C3108 C3127 ) C3108_=_C3145( C3108 C3145 ) C3108_=_C3146( C3108 C3146 ) C3108_=_C3147( C3108 C3147 ) C3108_=_C3148( C3108 C3148 ) C3108_=_C3149( C3108 C3149 ) \nC3108_=_C3150( C3108 C3150 ) C3108_=_C3151( C3108 C3151 ) C3108_=_C3152( C3108 C3152 ) C3108_=_C3153( C3108 C3153 ) C3108_=_C3154( C3108 C3154 ) C3108_=_C3155( C3108 C3155 ) \nC3108_=_C3156( C3108 C3156 ) C3108_=_C3158( C3108 C3158 ) C3108_=_C3159( C3108 C3159 ) C3108_=_C3160( C3108 C3160 ) C3108_=_C3161( C3108 C3161 ) C3108_=_C3162( C3108 C3162 ) \nC3108_=_C3163( C3108 C3163 ) C3109_=_C3112( C3109 C3112 ) C3109_=_C3113( C3109 C3113 ) C3109_=_C3114( C3109 C3114 ) C3109_=_C3115( C3109 C3115 ) C3109_=_C3116( C3109 C3116 ) \nC3109_=_C3117( C3109 C3117 ) C3109_=_C3118( C3109 C3118 ) C3109_=_C3119( C3109 C3119 ) C3109_=_C3121( C3109 C3121 ) C3109_=_C3122( C3109 C3122 ) C3109_=_C3123( C3109 C3123 ) \nC3109_=_C3124( C3109 C3124 ) C3109_=_C3125( C3109 C3125 ) C3109_=_C3164( C3109 C3164 ) C3109_=_C3173( C3109 C3173 ) C3112_=_C3113( C3112 C3113 ) C3112_=_C3114( C3112 C3114 ) \nC3112_=_C3115( C3112 C3115 ) C3112_=_C3116( C3112 C3116 ) C3112_=_C3117( C3112 C3117 ) C3112_=_C3118( C3112 C3118 ) C3112_=_C3119( C3112 C3119 ) C3112_=_C3121( C3112 C3121 ) \nC3112_=_C3122( C3112 C3122 ) C3112_=_C3123( C3112 C3123 ) C3112_=_C3124( C3112 C3124 ) C3112_=_C3125( C3112 C3125 ) C3112_=_C3393( C3112 C3393 ) C3113_=_C3114( C3113 C3114 ) \nC3113_=_C3115( C3113 C3115 ) C3113_=_C3116( C3113 C3116 ) C3113_=_C3117( C3113 C3117 ) C3113_=_C3118( C3113 C3118 ) C3113_=_C3119( C3113 C3119 ) C3113_=_C3121( C3113 C3121 ) \nC3113_=_C3122( C3113 C3122 ) C3113_=_C3123( C3113 C3123 ) C3113_=_C3124( C3113 C3124 ) C3113_=_C3125( C3113 C3125 ) C3113_=_C3148( C3113 C3148 ) C3113_=_C3233( C3113 C3233 ) \nC3113_=_C3413( C3113 C3413 ) C3114_=_C3115( C3114 C3115 ) C3114_=_C3116( C3114 C3116 ) C3114_=_C3117( C3114 C3117 ) C3114_=_C3118( C3114 C3118 ) C3114_=_C3119( C3114 C3119 ) \nC3114_=_C3121( C3114 C3121 ) C3114_=_C3122( C3114 C3122 ) C3114_=_C3123( C3114 C3123 ) C3114_=_C3124( C3114 C3124 ) C3114_=_C3125( C3114 C3125 ) C3114_=_C3149( C3114 C3149 ) \nC3114_=_C3234( C3114 C3234 ) C3114_=_C3437( C3114 C3437 ) C3115_=_C3116( C3115 C3116 ) C3115_=_C3117( C3115 C3117 ) C3115_=_C3118( C3115 C3118 ) C3115_=_C3119( C3115 C3119 ) \nC3115_=_C3121( C3115 C3121 ) C3115_=_C3122( C3115 C3122 ) C3115_=_C3123( C3115 C3123 ) C3115_=_C3124( C3115 C3124 ) C3115_=_C3125( C3115 C3125 ) C3115_=_C3467( C3115 C3467 ) \nC3116_=_C3117( C3116 C3117 ) C3116_=_C3118( C3116 C3118 ) C3116_=_C3119( C3116 C3119 ) C3116_=_C3121( C3116 C3121 ) C3116_=_C3122( C3116 C3122 ) C3116_=_C3123( C3116 C3123 ) \nC3116_=_C3124( C3116 C3124 ) C3116_=_C3125( C3116 C3125 ) C3116_=_C3150( C3116 C3150 ) C3116_=_C3235( C3116 C3235 ) C3116_=_C3499( C3116 C3499 ) C3117_=_C3118( C3117 C3118 ) \nC3117_=_C3119( C3117 C3119 ) C3117_=_C3121( C3117 C3121 ) C3117_=_C3122( C3117 C3122 ) C3117_=_C3123( C3117 C3123 ) C3117_=_C3124( C3117 C3124 ) C3117_=_C3125( C3117 C3125 ) \nC3117_=_C3151( C3117 C3151 ) C3117_=_C3236( C3117 C3236 ) C3117_=_C3533( C3117 C3533 ) C3118_=_C3119( C3118 C3119 ) C3118_=_C3121( C3118 C3121 ) C3118_=_C3122( C3118 C3122 ) \nC3118_=_C3123( C3118 C3123 ) C3118_=_C3124( C3118 C3124 ) C3118_=_C3125( C3118 C3125 ) C3118_=_C3152( C3118 C3152 ) C3118_=_C3567( C3118 C3567 ) C3119_=_C3121( C3119 C3121 ) \nC3119_=_C3122( C3119 C3122 ) C3119_=_C3123( C3119 C3123 ) C3119_=_C3124( C3119 C3124 ) C3119_=_C3125( C3119 C3125 ) C3119_=_C3154( C3119 C3154 ) C3119_=_C3582( C3119 C3582 ) \nC3121_=_C3122( C3121 C3122 ) C3121_=_C3123( C3121 C3123 ) C3121_=_C3124( C3121 C3124 ) C3121_=_C3125( C3121 C3125 ) C3121_=_C3156( C3121 C3156 ) C3121_=_C3241( C3121 C3241 ) \nC3121_=_C3610( C3121 C3610 ) C3122_=_C3123( C3122 C3123 ) C3122_=_C3124( C3122 C3124 ) C3122_=_C3125( C3122 C3125 ) C3122_=_C3140( C3122 C3140 ) C3122_=_C3173( C3122 C3173 ) \nC3122_=_C3200( C3122 C3200 ) C3122_=_C3242( C3122 C3242 ) C3122_=_C3380( C3122 C3380 ) C3122_=_C3393( C3122 C3393 ) C3122_=_C3413( C3122 C3413 ) C3122_=_C3437( C3122 C3437 ) \nC3122_=_C3455( C3122 C3455 ) C3122_=_C3467( C3122 C3467 ) C3122_=_C3479( C3122 C3479 ) C3122_=_C3489( C3122 C3489 ) C3122_=_C3499( C3122 C3499 ) C3122_=_C3514( C3122 C3514 ) \nC3122_=_C3524( C3122 C3524 ) C3122_=_C3533( C3122 C3533 ) C3122_=_C3567( C3122 C3567 ) C3122_=_C3582( C3122 C3582 ) C3122_=_C3610( C3122 C3610 ) C3122_=_C3618( C3122 C3618 ) \nC3122_=_C3619( C3122 C3619 ) C3122_=_C3620( C3122 C3620 ) C3122_=_C3621( C3122 C3621 ) C3122_=_C3622( C3122 C3622 ) C3122_=_C3623( C3122 C3623 ) C3122_=_C3624( C3122 C3624 ) \nC3122_=_C3625( C3122 C3625 ) C3122_=_C3626( C3122 C3626 ) C3122_=_C3627( C3122 C3627 ) C3122_=_C3628( C3122 C3628 ) C3123_=_C3124( C3123 C3124 ) C3123_=_C3125( C3123 C3125 ) \nC3123_=_C3158( C3123 C3158 ) C3123_=_C3244( C3123 C3244 ) C3123_=_C3618( C3123 C3618 ) C3124_=_C3125( C3124 C3125 ) C3124_=_C3159( C3124 C3159 ) C3124_=_C3245( C3124 C3245 ) \nC3124_=_C3619( C3124 C3619 ) C3125_=_C3625( C3125 C3625 ) C3127_=_C3129( C3127 C3129 ) C3127_=_C3140( C3127 C3140 ) C3127_=_C3145( C3127 C3145 ) C3127_=_C3146( C3127 C3146 ) \nC3127_=_C3147( C3127 C3147 ) C3127_=_C3148( C3127 C3148 ) C3127_=_C3149( C3127 C3149 ) C3127_=_C3150( C3127 C3150 ) C3127_=_C3151( C3127 C3151 ) C3127_=_C3152( C3127 C3152 ) \nC3127_=_C3153( C3127 C3153 ) C3127_=_C3154( C3127 C3154 ) C3127_=_C3155( C3127 C3155 ) C3127_=_C3156( C3127 C3156 ) C3127_=_C3158( C3127 C3158 ) C3127_=_C3159( C3127 C3159 ) \nC3127_=_C3160( C3127 C3160 ) C3127_=_C3161( C3127 C3161 ) C3127_=_C3162( C3127 C3162 ) C3127_=_C3163( C3127 C3163 ) C3129_=_C3140( C3129 C3140 ) C3129_=_C3145( C3129 C3145 ) \nC3129_=_C3164( C3129 C3164 ) C3129_=_C3208( C3129 C3208 ) C3129_=_C3224( C3129 C3224 ) C3129_=_C3226( C3129 C3226 ) C3129_=_C3227( C3129 C3227 ) C3129_=_C3228( C3129 C3228 ) \nC3129_=_C3229( C3129 C3229 ) C3129_=_C3230( C3129 C3230 ) C3129_=_C3231( C3129 C3231 ) C3129_=_C3232( C3129 C3232 ) C3129_=_C3233( C3129 C3233 ) C3129_=_C3234( C3129 C3234 ) \nC3129_=_C3235( C3129 C3235 ) C3129_=_C3236( C3129 C3236 ) C3129_=_C3237( C3129 C3237 ) C3129_=_C3238( C3129 C3238 ) C3129_=_C3239( C3129 C3239 ) C3129_=_C3240( C3129 C3240 ) \nC3129_=_C3241( C3129 C3241 ) C3129_=_C3242( C3129 C3242 ) C3129_=_C3243( C3129 C3243 ) C3129_=_C3244( C3129 C3244 ) C3129_=_C3245( C3129 C3245 ) C3129_=_C3246( C3129 C3246 ) \nC3129_=_C3247( C3129 C3247 ) C3129_=_C3248( C3129 C3248 ) C3129_=_C3249( C3129 C3249 ) C3129_=_C3250( C3129 C3250 ) C3129_=_C3251( C3129 C3251 ) C3129_=_C3252( C3129 C3252 ) \nC3140_=_C3173( C3140 C3173 ) C3140_=_C3200( C3140 C3200 ) C3140_=_C3242( C3140 C3242 ) C3140_=_C3380( C3140 C3380 ) C3140_=_C3393( C3140 C3393 ) C3140_=_C3413( C3140 C3413 ) \nC3140_=_C3437( C3140 C3437 ) C3140_=_C3455( C3140 C3455 ) C3140_=_C3467( C3140 C3467 ) C3140_=_C3479( C3140 C3479 ) C3140_=_C3489( C3140 C3489 ) C3140_=_C3499( C3140 C3499 ) \nC3140_=_C3514( C3140 C3514 ) C3140_=_C3524( C3140 C3524 ) C3140_=_C3533( C3140 C3533 ) C3140_=_C3567( C3140 C3567 ) C3140_=_C3582( C3140 C3582 ) C3140_=_C3610( C3140 C3610 ) \nC3140_=_C3618( C3140 C3618 ) C3140_=_C3619( C3140 C3619 ) C3140_=_C3620( C3140 C3620 ) C3140_=_C3621( C3140 C3621 ) C3140_=_C3622( C3140 C3622 ) C3140_=_C3623( C3140 C3623 ) \nC3140_=_C3624( C3140 C3624 ) C3140_=_C3625( C3140 C3625 ) C3140_=_C3626( C3140 C3626 ) C3140_=_C3627( C3140 C3627 ) C3140_=_C3628( C3140 C3628 ) C3145_=_C3146( C3145 C3146 ) \nC3145_=_C3147( C3145 C3147 ) C3145_=_C3148( C3145 C3148 ) C3145_=_C3149( C3145 C3149 ) C3145_=_C3150( C3145 C3150 ) C3145_=_C3151( C3145 C3151 ) C3145_=_C3152( C3145 C3152 ) \nC3145_=_C3153( C3145 C3153 ) C3145_=_C3154( C3145 C3154 ) C3145_=_C3155( C3145 C3155 ) C3145_=_C3156( C3145 C3156 ) C3145_=_C3158( C3145 C3158 ) C3145_=_C3159( C3145 C3159 ) \nC3145_=_C3160(</w:t>
      </w:r>
    </w:p>
    <w:p>
      <w:pPr>
        <w:pStyle w:val="PreformattedText"/>
        <w:bidi w:val="0"/>
        <w:spacing w:before="0" w:after="0"/>
        <w:jc w:val="left"/>
        <w:rPr/>
      </w:pPr>
      <w:r>
        <w:rPr/>
        <w:t xml:space="preserve"> </w:t>
      </w:r>
      <w:r>
        <w:rPr/>
        <w:t>C3145 C3160 ) C3145_=_C3161( C3145 C3161 ) C3145_=_C3162( C3145 C3162 ) C3145_=_C3163( C3145 C3163 ) C3145_=_C3164( C3145 C3164 ) C3145_=_C3208( C3145 C3208 ) \nC3145_=_C3224( C3145 C3224 ) C3145_=_C3226( C3145 C3226 ) C3145_=_C3227( C3145 C3227 ) C3145_=_C3228( C3145 C3228 ) C3145_=_C3229( C3145 C3229 ) C3145_=_C3230( C3145 C3230 ) \nC3145_=_C3231( C3145 C3231 ) C3145_=_C3232( C3145 C3232 ) C3145_=_C3233( C3145 C3233 ) C3145_=_C3234( C3145 C3234 ) C3145_=_C3235( C3145 C3235 ) C3145_=_C3236( C3145 C3236 ) \nC3145_=_C3237( C3145 C3237 ) C3145_=_C3238( C3145 C3238 ) C3145_=_C3239( C3145 C3239 ) C3145_=_C3240( C3145 C3240 ) C3145_=_C3241( C3145 C3241 ) C3145_=_C3242( C3145 C3242 ) \nC3145_=_C3243( C3145 C3243 ) C3145_=_C3244( C3145 C3244 ) C3145_=_C3245( C3145 C3245 ) C3145_=_C3246( C3145 C3246 ) C3145_=_C3247( C3145 C3247 ) C3145_=_C3248( C3145 C3248 ) \nC3145_=_C3249( C3145 C3249 ) C3145_=_C3250( C3145 C3250 ) C3145_=_C3251( C3145 C3251 ) C3145_=_C3252( C3145 C3252 ) C3146_=_C3147( C3146 C3147 ) C3146_=_C3148( C3146 C3148 ) \nC3146_=_C3149( C3146 C3149 ) C3146_=_C3150( C3146 C3150 ) C3146_=_C3151( C3146 C3151 ) C3146_=_C3152( C3146 C3152 ) C3146_=_C3153( C3146 C3153 ) C3146_=_C3154( C3146 C3154 ) \nC3146_=_C3155( C3146 C3155 ) C3146_=_C3156( C3146 C3156 ) C3146_=_C3158( C3146 C3158 ) C3146_=_C3159( C3146 C3159 ) C3146_=_C3160( C3146 C3160 ) C3146_=_C3161( C3146 C3161 ) \nC3146_=_C3162( C3146 C3162 ) C3146_=_C3163( C3146 C3163 ) C3146_=_C3226( C3146 C3226 ) C3147_=_C3148( C3147 C3148 ) C3147_=_C3149( C3147 C3149 ) C3147_=_C3150( C3147 C3150 ) \nC3147_=_C3151( C3147 C3151 ) C3147_=_C3152( C3147 C3152 ) C3147_=_C3153( C3147 C3153 ) C3147_=_C3154( C3147 C3154 ) C3147_=_C3155( C3147 C3155 ) C3147_=_C3156( C3147 C3156 ) \nC3147_=_C3158( C3147 C3158 ) C3147_=_C3159( C3147 C3159 ) C3147_=_C3160( C3147 C3160 ) C3147_=_C3161( C3147 C3161 ) C3147_=_C3162( C3147 C3162 ) C3147_=_C3163( C3147 C3163 ) \nC3147_=_C3229( C3147 C3229 ) C3147_=_C3269( C3147 C3269 ) C3148_=_C3149( C3148 C3149 ) C3148_=_C3150( C3148 C3150 ) C3148_=_C3151( C3148 C3151 ) C3148_=_C3152( C3148 C3152 ) \nC3148_=_C3153( C3148 C3153 ) C3148_=_C3154( C3148 C3154 ) C3148_=_C3155( C3148 C3155 ) C3148_=_C3156( C3148 C3156 ) C3148_=_C3158( C3148 C3158 ) C3148_=_C3159( C3148 C3159 ) \nC3148_=_C3160( C3148 C3160 ) C3148_=_C3161( C3148 C3161 ) C3148_=_C3162( C3148 C3162 ) C3148_=_C3163( C3148 C3163 ) C3148_=_C3233( C3148 C3233 ) C3148_=_C3413( C3148 C3413 ) \nC3149_=_C3150( C3149 C3150 ) C3149_=_C3151( C3149 C3151 ) C3149_=_C3152( C3149 C3152 ) C3149_=_C3153( C3149 C3153 ) C3149_=_C3154( C3149 C3154 ) C3149_=_C3155( C3149 C3155 ) \nC3149_=_C3156( C3149 C3156 ) C3149_=_C3158( C3149 C3158 ) C3149_=_C3159( C3149 C3159 ) C3149_=_C3160( C3149 C3160 ) C3149_=_C3161( C3149 C3161 ) C3149_=_C3162( C3149 C3162 ) \nC3149_=_C3163( C3149 C3163 ) C3149_=_C3234( C3149 C3234 ) C3149_=_C3437( C3149 C3437 ) C3150_=_C3151( C3150 C3151 ) C3150_=_C3152( C3150 C3152 ) C3150_=_C3153( C3150 C3153 ) \nC3150_=_C3154( C3150 C3154 ) C3150_=_C3155( C3150 C3155 ) C3150_=_C3156( C3150 C3156 ) C3150_=_C3158( C3150 C3158 ) C3150_=_C3159( C3150 C3159 ) C3150_=_C3160( C3150 C3160 ) \nC3150_=_C3161( C3150 C3161 ) C3150_=_C3162( C3150 C3162 ) C3150_=_C3163( C3150 C3163 ) C3150_=_C3235( C3150 C3235 ) C3150_=_C3499( C3150 C3499 ) C3151_=_C3152( C3151 C3152 ) \nC3151_=_C3153( C3151 C3153 ) C3151_=_C3154( C3151 C3154 ) C3151_=_C3155( C3151 C3155 ) C3151_=_C3156( C3151 C3156 ) C3151_=_C3158( C3151 C3158 ) C3151_=_C3159( C3151 C3159 ) \nC3151_=_C3160( C3151 C3160 ) C3151_=_C3161( C3151 C3161 ) C3151_=_C3162( C3151 C3162 ) C3151_=_C3163( C3151 C3163 ) C3151_=_C3236( C3151 C3236 ) C3151_=_C3533( C3151 C3533 ) \nC3152_=_C3153( C3152 C3153 ) C3152_=_C3154( C3152 C3154 ) C3152_=_C3155( C3152 C3155 ) C3152_=_C3156( C3152 C3156 ) C3152_=_C3158( C3152 C3158 ) C3152_=_C3159( C3152 C3159 ) \nC3152_=_C3160( C3152 C3160 ) C3152_=_C3161( C3152 C3161 ) C3152_=_C3162( C3152 C3162 ) C3152_=_C3163( C3152 C3163 ) C3152_=_C3567( C3152 C3567 ) C3153_=_C3154( C3153 C3154 ) \nC3153_=_C3155( C3153 C3155 ) C3153_=_C3156( C3153 C3156 ) C3153_=_C3158( C3153 C3158 ) C3153_=_C3159( C3153 C3159 ) C3153_=_C3160( C3153 C3160 ) C3153_=_C3161( C3153 C3161 ) \nC3153_=_C3162( C3153 C3162 ) C3153_=_C3163( C3153 C3163 ) C3153_=_C3275( C3153 C3275 ) C3154_=_C3155( C3154 C3155 ) C3154_=_C3156( C3154 C3156 ) C3154_=_C3158( C3154 C3158 ) \nC3154_=_C3159( C3154 C3159 ) C3154_=_C3160( C3154 C3160 ) C3154_=_C3161( C3154 C3161 ) C3154_=_C3162( C3154 C3162 ) C3154_=_C3163( C3154 C3163 ) C3154_=_C3582( C3154 C3582 ) \nC3155_=_C3156( C3155 C3156 ) C3155_=_C3158( C3155 C3158 ) C3155_=_C3159( C3155 C3159 ) C3155_=_C3160( C3155 C3160 ) C3155_=_C3161( C3155 C3161 ) C3155_=_C3162( C3155 C3162 ) \nC3155_=_C3163( C3155 C3163 ) C3155_=_C3276( C3155 C3276 ) C3156_=_C3158( C3156 C3158 ) C3156_=_C3159( C3156 C3159 ) C3156_=_C3160( C3156 C3160 ) C3156_=_C3161( C3156 C3161 ) \nC3156_=_C3162( C3156 C3162 ) C3156_=_C3163( C3156 C3163 ) C3156_=_C3241( C3156 C3241 ) C3156_=_C3610( C3156 C3610 ) C3158_=_C3159( C3158 C3159 ) C3158_=_C3160( C3158 C3160 ) \nC3158_=_C3161( C3158 C3161 ) C3158_=_C3162( C3158 C3162 ) C3158_=_C3163( C3158 C3163 ) C3158_=_C3244( C3158 C3244 ) C3158_=_C3618( C3158 C3618 ) C3159_=_C3160( C3159 C3160 ) \nC3159_=_C3161( C3159 C3161 ) C3159_=_C3162( C3159 C3162 ) C3159_=_C3163( C3159 C3163 ) C3159_=_C3245( C3159 C3245 ) C3159_=_C3619( C3159 C3619 ) C3160_=_C3161( C3160 C3161 ) \nC3160_=_C3162( C3160 C3162 ) C3160_=_C3163( C3160 C3163 ) C3160_=_C3246( C3160 C3246 ) C3160_=_C3620( C3160 C3620 ) C3161_=_C3162( C3161 C3162 ) C3161_=_C3163( C3161 C3163 ) \nC3161_=_C3247( C3161 C3247 ) C3161_=_C3621( C3161 C3621 ) C3162_=_C3163( C3162 C3163 ) C3162_=_C3624( C3162 C3624 ) C3164_=_C3173( C3164 C3173 ) C3164_=_C3208( C3164 C3208 ) \nC3164_=_C3224( C3164 C3224 ) C3164_=_C3226( C3164 C3226 ) C3164_=_C3227( C3164 C3227 ) C3164_=_C3228( C3164 C3228 ) C3164_=_C3229( C3164 C3229 ) C3164_=_C3230( C3164 C3230 ) \nC3164_=_C3231( C3164 C3231 ) C3164_=_C3232( C3164 C3232 ) C3164_=_C3233( C3164 C3233 ) C3164_=_C3234( C3164 C3234 ) C3164_=_C3235( C3164 C3235 ) C3164_=_C3236( C3164 C3236 ) \nC3164_=_C3237( C3164 C3237 ) C3164_=_C3238( C3164 C3238 ) C3164_=_C3239( C3164 C3239 ) C3164_=_C3240( C3164 C3240 ) C3164_=_C3241( C3164 C3241 ) C3164_=_C3242( C3164 C3242 ) \nC3164_=_C3243( C3164 C3243 ) C3164_=_C3244( C3164 C3244 ) C3164_=_C3245( C3164 C3245 ) C3164_=_C3246( C3164 C3246 ) C3164_=_C3247( C3164 C3247 ) C3164_=_C3248( C3164 C3248 ) \nC3164_=_C3249( C3164 C3249 ) C3164_=_C3250( C3164 C3250 ) C3164_=_C3251( C3164 C3251 ) C3164_=_C3252( C3164 C3252 ) C3173_=_C3200( C3173 C3200 ) C3173_=_C3242( C3173 C3242 ) \nC3173_=_C3380( C3173 C3380 ) C3173_=_C3393( C3173 C3393 ) C3173_=_C3413( C3173 C3413 ) C3173_=_C3437( C3173 C3437 ) C3173_=_C3455( C3173 C3455 ) C3173_=_C3467( C3173 C3467 ) \nC3173_=_C3479( C3173 C3479 ) C3173_=_C3489( C3173 C3489 ) C3173_=_C3499( C3173 C3499 ) C3173_=_C3514( C3173 C3514 ) C3173_=_C3524( C3173 C3524 ) C3173_=_C3533( C3173 C3533 ) \nC3173_=_C3567( C3173 C3567 ) C3173_=_C3582( C3173 C3582 ) C3173_=_C3610( C3173 C3610 ) C3173_=_C3618( C3173 C3618 ) C3173_=_C3619( C3173 C3619 ) C3173_=_C3620( C3173 C3620 ) \nC3173_=_C3621( C3173 C3621 ) C3173_=_C3622( C3173 C3622 ) C3173_=_C3623( C3173 C3623 ) C3173_=_C3624( C3173 C3624 ) C3173_=_C3625( C3173 C3625 ) C3173_=_C3626( C3173 C3626 ) \nC3173_=_C3627( C3173 C3627 ) C3173_=_C3628( C3173 C3628 ) C3181_=_C3200( C3181 C3200 ) C3181_=_C3210( C3181 C3210 ) C3181_=_C3268( C3181 C3268 ) C3181_=_C3269( C3181 C3269 ) \nC3181_=_C3270( C3181 C3270 ) C3181_=_C3271( C3181 C3271 ) C3181_=_C3272( C3181 C3272 ) C3181_=_C3273( C3181 C3273 ) C3181_=_C3274( C3181 C3274 ) C3181_=_C3275( C3181 C3275 ) \nC3181_=_C3276( C3181 C3276 ) C3181_=_C3278( C3181 C3278 ) C3181_=_C3279( C3181 C3279 ) C3181_=_C3280( C3181 C3280 ) C3181_=_C3281( C3181 C3281 ) C3200_=_C3242( C3200 C3242 ) \nC3200_=_C3380( C3200 C3380 ) C3200_=_C3393( C3200 C3393 ) C3200_=_C3413( C3200 C3413 ) C3200_=_C3437( C3200 C3437 ) C3200_=_C3455( C3200 C3455 ) C3200_=_C3467( C3200 C3467 ) \nC3200_=_C3479( C3200 C3479 ) C3200_=_C3489( C3200 C3489 ) C3200_=_C3499( C3200 C3499 ) C3200_=_C3514( C3200 C3514 ) C3200_=_C3524( C3200 C3524 ) C3200_=_C3533( C3200 C3533 ) \nC3200_=_C3567( C3200 C3567 ) C3200_=_C3582( C3200 C3582 ) C3200_=_C3610( C3200 C3610 ) C3200_=_C3618( C3200 C3618 ) C3200_=_C3619( C3200 C3619 ) C3200_=_C3620( C3200 C3620 ) \nC3200_=_C3621( C3200 C3621 ) C3200_=_C3622( C3200 C3622 ) C3200_=_C3623( C3200 C3623 ) C3200_=_C3624( C3200 C3624 ) C3200_=_C3625( C3200 C3625 ) C3200_=_C3626( C3200 C3626 ) \nC3200_=_C3627( C3200 C3627 ) C3200_=_C3628( C3200 C3628 ) C3208_=_C3210( C3208 C3210 ) C3208_=_C3224( C3208 C3224 ) C3208_=_C3226( C3208 C3226 ) C3208_=_C3227( C3208 C3227 ) \nC3208_=_C3228( C3208 C3228 ) C3208_=_C3229( C3208 C3229 ) C3208_=_C3230( C3208 C3230 ) C3208_=_C3231( C3208 C3231 ) C3208_=_C3232( C3208 C3232 ) C3208_=_C3233( C3208 C3233 ) \nC3208_=_C3234( C3208 C3234 ) C3208_=_C3235( C3208 C3235 ) C3208_=_C3236( C3208 C3236 ) C3208_=_C3237( C3208 C3237 ) C3208_=_C3238( C3208 C3238 ) C3208_=_C3239( C3208 C3239 ) \nC3208_=_C3240( C3208 C3240 ) C3208_=_C3241( C3208 C3241 ) C3208_=_C3242( C3208 C3242 ) C3208_=_C3243( C3208 C3243 ) C3208_=_C3244( C3208 C3244 ) C3208_=_C3245( C3208 C3245 ) \nC3208_=_C3246( C3208 C3246 ) C3208_=_C3247( C3208 C3247 ) C3208_=_C3248( C3208 C3248 ) C3208_=_C3249( C3208 C3249 ) C3208_=_C3250( C3208 C3250 ) C3208_=_C3251( C3208 C3251 ) \nC3208_=_C3252( C3208 C3252 ) C3210_=_C3268( C3210 C3268 ) C3210_=_C3269( C3210 C3269 ) C3210_=_C3270( C3210 C3270 ) C3210_=_C3271( C3210 C3271 ) C3210_=_C3272( C3210 C3272 ) \nC3210_=_C3273( C3210 C3273 ) C3210_=_C3274( C3210 C3274 ) C3210_=_C3275( C3210 C3275 ) C3210_=_C3276( C3210 C3276 ) C3210_=_C3278( C3210 C3278 ) C3210_=_C3279( C3210 C3279 ) \nC3210_=_C3280( C3210 C3280 ) C3210_=_C3281( C3210 C3281 ) C3224_=_C3226(</w:t>
      </w:r>
    </w:p>
    <w:p>
      <w:pPr>
        <w:pStyle w:val="PreformattedText"/>
        <w:bidi w:val="0"/>
        <w:spacing w:before="0" w:after="0"/>
        <w:jc w:val="left"/>
        <w:rPr/>
      </w:pPr>
      <w:r>
        <w:rPr/>
        <w:t xml:space="preserve"> </w:t>
      </w:r>
      <w:r>
        <w:rPr/>
        <w:t>C3224 C3226 ) C3224_=_C3227( C3224 C3227 ) C3224_=_C3228( C3224 C3228 ) C3224_=_C3229( C3224 C3229 ) \nC3224_=_C3230( C3224 C3230 ) C3224_=_C3231( C3224 C3231 ) C3224_=_C3232( C3224 C3232 ) C3224_=_C3233( C3224 C3233 ) C3224_=_C3234( C3224 C3234 ) C3224_=_C3235( C3224 C3235 ) \nC3224_=_C3236( C3224 C3236 ) C3224_=_C3237( C3224 C3237 ) C3224_=_C3238( C3224 C3238 ) C3224_=_C3239( C3224 C3239 ) C3224_=_C3240( C3224 C3240 ) C3224_=_C3241( C3224 C3241 ) \nC3224_=_C3242( C3224 C3242 ) C3224_=_C3243( C3224 C3243 ) C3224_=_C3244( C3224 C3244 ) C3224_=_C3245( C3224 C3245 ) C3224_=_C3246( C3224 C3246 ) C3224_=_C3247( C3224 C3247 ) \nC3224_=_C3248( C3224 C3248 ) C3224_=_C3249( C3224 C3249 ) C3224_=_C3250( C3224 C3250 ) C3224_=_C3251( C3224 C3251 ) C3224_=_C3252( C3224 C3252 ) C3224_=_C3262( C3224 C3262 ) \nC3224_=_C3267( C3224 C3267 ) C3226_=_C3227( C3226 C3227 ) C3226_=_C3228( C3226 C3228 ) C3226_=_C3229( C3226 C3229 ) C3226_=_C3230( C3226 C3230 ) C3226_=_C3231( C3226 C3231 ) \nC3226_=_C3232( C3226 C3232 ) C3226_=_C3233( C3226 C3233 ) C3226_=_C3234( C3226 C3234 ) C3226_=_C3235( C3226 C3235 ) C3226_=_C3236( C3226 C3236 ) C3226_=_C3237( C3226 C3237 ) \nC3226_=_C3238( C3226 C3238 ) C3226_=_C3239( C3226 C3239 ) C3226_=_C3240( C3226 C3240 ) C3226_=_C3241( C3226 C3241 ) C3226_=_C3242( C3226 C3242 ) C3226_=_C3243( C3226 C3243 ) \nC3226_=_C3244( C3226 C3244 ) C3226_=_C3245( C3226 C3245 ) C3226_=_C3246( C3226 C3246 ) C3226_=_C3247( C3226 C3247 ) C3226_=_C3248( C3226 C3248 ) C3226_=_C3249( C3226 C3249 ) \nC3226_=_C3250( C3226 C3250 ) C3226_=_C3251( C3226 C3251 ) C3226_=_C3252( C3226 C3252 ) C3227_=_C3228( C3227 C3228 ) C3227_=_C3229( C3227 C3229 ) C3227_=_C3230( C3227 C3230 ) \nC3227_=_C3231( C3227 C3231 ) C3227_=_C3232( C3227 C3232 ) C3227_=_C3233( C3227 C3233 ) C3227_=_C3234( C3227 C3234 ) C3227_=_C3235( C3227 C3235 ) C3227_=_C3236( C3227 C3236 ) \nC3227_=_C3237( C3227 C3237 ) C3227_=_C3238( C3227 C3238 ) C3227_=_C3239( C3227 C3239 ) C3227_=_C3240( C3227 C3240 ) C3227_=_C3241( C3227 C3241 ) C3227_=_C3242( C3227 C3242 ) \nC3227_=_C3243( C3227 C3243 ) C3227_=_C3244( C3227 C3244 ) C3227_=_C3245( C3227 C3245 ) C3227_=_C3246( C3227 C3246 ) C3227_=_C3247( C3227 C3247 ) C3227_=_C3248( C3227 C3248 ) \nC3227_=_C3249( C3227 C3249 ) C3227_=_C3250( C3227 C3250 ) C3227_=_C3251( C3227 C3251 ) C3227_=_C3252( C3227 C3252 ) C3228_=_C3229( C3228 C3229 ) C3228_=_C3230( C3228 C3230 ) \nC3228_=_C3231( C3228 C3231 ) C3228_=_C3232( C3228 C3232 ) C3228_=_C3233( C3228 C3233 ) C3228_=_C3234( C3228 C3234 ) C3228_=_C3235( C3228 C3235 ) C3228_=_C3236( C3228 C3236 ) \nC3228_=_C3237( C3228 C3237 ) C3228_=_C3238( C3228 C3238 ) C3228_=_C3239( C3228 C3239 ) C3228_=_C3240( C3228 C3240 ) C3228_=_C3241( C3228 C3241 ) C3228_=_C3242( C3228 C3242 ) \nC3228_=_C3243( C3228 C3243 ) C3228_=_C3244( C3228 C3244 ) C3228_=_C3245( C3228 C3245 ) C3228_=_C3246( C3228 C3246 ) C3228_=_C3247( C3228 C3247 ) C3228_=_C3248( C3228 C3248 ) \nC3228_=_C3249( C3228 C3249 ) C3228_=_C3250( C3228 C3250 ) C3228_=_C3251( C3228 C3251 ) C3228_=_C3252( C3228 C3252 ) C3228_=_C3268( C3228 C3268 ) C3229_=_C3230( C3229 C3230 ) \nC3229_=_C3231( C3229 C3231 ) C3229_=_C3232( C3229 C3232 ) C3229_=_C3233( C3229 C3233 ) C3229_=_C3234( C3229 C3234 ) C3229_=_C3235( C3229 C3235 ) C3229_=_C3236( C3229 C3236 ) \nC3229_=_C3237( C3229 C3237 ) C3229_=_C3238( C3229 C3238 ) C3229_=_C3239( C3229 C3239 ) C3229_=_C3240( C3229 C3240 ) C3229_=_C3241( C3229 C3241 ) C3229_=_C3242( C3229 C3242 ) \nC3229_=_C3243( C3229 C3243 ) C3229_=_C3244( C3229 C3244 ) C3229_=_C3245( C3229 C3245 ) C3229_=_C3246( C3229 C3246 ) C3229_=_C3247( C3229 C3247 ) C3229_=_C3248( C3229 C3248 ) \nC3229_=_C3249( C3229 C3249 ) C3229_=_C3250( C3229 C3250 ) C3229_=_C3251( C3229 C3251 ) C3229_=_C3252( C3229 C3252 ) C3229_=_C3269( C3229 C3269 ) C3230_=_C3231( C3230 C3231 ) \nC3230_=_C3232( C3230 C3232 ) C3230_=_C3233( C3230 C3233 ) C3230_=_C3234( C3230 C3234 ) C3230_=_C3235( C3230 C3235 ) C3230_=_C3236( C3230 C3236 ) C3230_=_C3237( C3230 C3237 ) \nC3230_=_C3238( C3230 C3238 ) C3230_=_C3239( C3230 C3239 ) C3230_=_C3240( C3230 C3240 ) C3230_=_C3241( C3230 C3241 ) C3230_=_C3242( C3230 C3242 ) C3230_=_C3243( C3230 C3243 ) \nC3230_=_C3244( C3230 C3244 ) C3230_=_C3245( C3230 C3245 ) C3230_=_C3246( C3230 C3246 ) C3230_=_C3247( C3230 C3247 ) C3230_=_C3248( C3230 C3248 ) C3230_=_C3249( C3230 C3249 ) \nC3230_=_C3250( C3230 C3250 ) C3230_=_C3251( C3230 C3251 ) C3230_=_C3252( C3230 C3252 ) C3230_=_C3270( C3230 C3270 ) C3231_=_C3232( C3231 C3232 ) C3231_=_C3233( C3231 C3233 ) \nC3231_=_C3234( C3231 C3234 ) C3231_=_C3235( C3231 C3235 ) C3231_=_C3236( C3231 C3236 ) C3231_=_C3237( C3231 C3237 ) C3231_=_C3238( C3231 C3238 ) C3231_=_C3239( C3231 C3239 ) \nC3231_=_C3240( C3231 C3240 ) C3231_=_C3241( C3231 C3241 ) C3231_=_C3242( C3231 C3242 ) C3231_=_C3243( C3231 C3243 ) C3231_=_C3244( C3231 C3244 ) C3231_=_C3245( C3231 C3245 ) \nC3231_=_C3246( C3231 C3246 ) C3231_=_C3247( C3231 C3247 ) C3231_=_C3248( C3231 C3248 ) C3231_=_C3249( C3231 C3249 ) C3231_=_C3250( C3231 C3250 ) C3231_=_C3251( C3231 C3251 ) \nC3231_=_C3252( C3231 C3252 ) C3231_=_C3271( C3231 C3271 ) C3232_=_C3233( C3232 C3233 ) C3232_=_C3234( C3232 C3234 ) C3232_=_C3235( C3232 C3235 ) C3232_=_C3236( C3232 C3236 ) \nC3232_=_C3237( C3232 C3237 ) C3232_=_C3238( C3232 C3238 ) C3232_=_C3239( C3232 C3239 ) C3232_=_C3240( C3232 C3240 ) C3232_=_C3241( C3232 C3241 ) C3232_=_C3242( C3232 C3242 ) \nC3232_=_C3243( C3232 C3243 ) C3232_=_C3244( C3232 C3244 ) C3232_=_C3245( C3232 C3245 ) C3232_=_C3246( C3232 C3246 ) C3232_=_C3247( C3232 C3247 ) C3232_=_C3248( C3232 C3248 ) \nC3232_=_C3249( C3232 C3249 ) C3232_=_C3250( C3232 C3250 ) C3232_=_C3251( C3232 C3251 ) C3232_=_C3252( C3232 C3252 ) C3232_=_C3272( C3232 C3272 ) C3233_=_C3234( C3233 C3234 ) \nC3233_=_C3235( C3233 C3235 ) C3233_=_C3236( C3233 C3236 ) C3233_=_C3237( C3233 C3237 ) C3233_=_C3238( C3233 C3238 ) C3233_=_C3239( C3233 C3239 ) C3233_=_C3240( C3233 C3240 ) \nC3233_=_C3241( C3233 C3241 ) C3233_=_C3242( C3233 C3242 ) C3233_=_C3243( C3233 C3243 ) C3233_=_C3244( C3233 C3244 ) C3233_=_C3245( C3233 C3245 ) C3233_=_C3246( C3233 C3246 ) \nC3233_=_C3247( C3233 C3247 ) C3233_=_C3248( C3233 C3248 ) C3233_=_C3249( C3233 C3249 ) C3233_=_C3250( C3233 C3250 ) C3233_=_C3251( C3233 C3251 ) C3233_=_C3252( C3233 C3252 ) \nC3233_=_C3413( C3233 C3413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247( C3234 C3247 ) C3234_=_C3248( C3234 C3248 ) C3234_=_C3249( C3234 C3249 ) C3234_=_C3250( C3234 C3250 ) C3234_=_C3251( C3234 C3251 ) \nC3234_=_C3252( C3234 C3252 ) C3234_=_C3437( C3234 C3437 ) C3235_=_C3236( C3235 C3236 ) C3235_=_C3237( C3235 C3237 ) C3235_=_C3238( C3235 C3238 ) C3235_=_C3239( C3235 C3239 ) \nC3235_=_C3240( C3235 C3240 ) C3235_=_C3241( C3235 C3241 ) C3235_=_C3242( C3235 C3242 ) C3235_=_C3243( C3235 C3243 ) C3235_=_C3244( C3235 C3244 ) C3235_=_C3245( C3235 C3245 ) \nC3235_=_C3246( C3235 C3246 ) C3235_=_C3247( C3235 C3247 ) C3235_=_C3248( C3235 C3248 ) C3235_=_C3249( C3235 C3249 ) C3235_=_C3250( C3235 C3250 ) C3235_=_C3251( C3235 C3251 ) \nC3235_=_C3252( C3235 C3252 ) C3235_=_C3499( C3235 C3499 ) C3236_=_C3237( C3236 C3237 ) C3236_=_C3238( C3236 C3238 ) C3236_=_C3239( C3236 C3239 ) C3236_=_C3240( C3236 C3240 ) \nC3236_=_C3241( C3236 C3241 ) C3236_=_C3242( C3236 C3242 ) C3236_=_C3243( C3236 C3243 ) C3236_=_C3244( C3236 C3244 ) C3236_=_C3245( C3236 C3245 ) C3236_=_C3246( C3236 C3246 ) \nC3236_=_C3247( C3236 C3247 ) C3236_=_C3248( C3236 C3248 ) C3236_=_C3249( C3236 C3249 ) C3236_=_C3250( C3236 C3250 ) C3236_=_C3251( C3236 C3251 ) C3236_=_C3252( C3236 C3252 ) \nC3236_=_C3533( C3236 C3533 ) C3237_=_C3238( C3237 C3238 ) C3237_=_C3239( C3237 C3239 ) C3237_=_C3240( C3237 C3240 ) C3237_=_C3241( C3237 C3241 ) C3237_=_C3242( C3237 C3242 ) \nC3237_=_C3243( C3237 C3243 ) C3237_=_C3244( C3237 C3244 ) C3237_=_C3245( C3237 C3245 ) C3237_=_C3246( C3237 C3246 ) C3237_=_C3247( C3237 C3247 ) C3237_=_C3248( C3237 C3248 ) \nC3237_=_C3249( C3237 C3249 ) C3237_=_C3250( C3237 C3250 ) C3237_=_C3251( C3237 C3251 ) C3237_=_C3252( C3237 C3252 ) C3237_=_C3273( C3237 C3273 ) C3238_=_C3239( C3238 C3239 ) \nC3238_=_C3240( C3238 C3240 ) C3238_=_C3241( C3238 C3241 ) C3238_=_C3242( C3238 C3242 ) C3238_=_C3243( C3238 C3243 ) C3238_=_C3244( C3238 C3244 ) C3238_=_C3245( C3238 C3245 ) \nC3238_=_C3246( C3238 C3246 ) C3238_=_C3247( C3238 C3247 ) C3238_=_C3248( C3238 C3248 ) C3238_=_C3249( C3238 C3249 ) C3238_=_C3250( C3238 C3250 ) C3238_=_C3251( C3238 C3251 ) \nC3238_=_C3252( C3238 C3252 ) C3238_=_C3274( C3238 C3274 ) C3239_=_C3240( C3239 C3240 ) C3239_=_C3241( C3239 C3241 ) C3239_=_C3242( C3239 C3242 ) C3239_=_C3243( C3239 C3243 ) \nC3239_=_C3244( C3239 C3244 ) C3239_=_C3245( C3239 C3245 ) C3239_=_C3246( C3239 C3246 ) C3239_=_C3247( C3239 C3247 ) C3239_=_C3248( C3239 C3248 ) C3239_=_C3249( C3239 C3249 ) \nC3239_=_C3250( C3239 C3250 ) C3239_=_C3251( C3239 C3251 ) C3239_=_C3252( C3239 C3252 ) C3239_=_C3278( C3239 C3278 ) C3240_=_C3241( C3240 C3241 ) C3240_=_C3242( C3240 C3242 ) \nC3240_=_C3243( C3240 C3243 ) C3240_=_C3244( C3240 C3244 ) C3240_=_C3245( C3240 C3245 ) C3240_=_C3246( C3240 C3246 ) C3240_=_C3247( C3240 C3247 ) C3240_=_C3248( C3240 C3248 ) \nC3240_=_C3249( C3240 C3249 ) C3240_=_C3250( C3240 C3250 ) C3240_=_C3251( C3240 C3251 ) C3240_=_C3252( C3240 C3252 ) C3240_=_C3279( C3240 C3279 ) C3241_=_C3242( C3241 C3242 ) \nC3241_=_C3243( C3241 C3243 ) C3241_=_C3244( C3241 C3244 ) C3241_=_C3245( C3241 C3245 ) C3241_=_C3246( C3241 C3246 ) C3241_=_C3247( C3241 C3247 ) C3241_=_C3248( C3241 C3248 ) \nC3241_=_C3249( C3241 C3249 ) C3241_=_C3250( C3241 C3250 ) C3241_=_C3251( C3241 C3251 ) C3241_=_C3252( C3241 C3252 ) C3241_=_C3610(</w:t>
      </w:r>
    </w:p>
    <w:p>
      <w:pPr>
        <w:pStyle w:val="PreformattedText"/>
        <w:bidi w:val="0"/>
        <w:spacing w:before="0" w:after="0"/>
        <w:jc w:val="left"/>
        <w:rPr/>
      </w:pPr>
      <w:r>
        <w:rPr/>
        <w:t xml:space="preserve"> </w:t>
      </w:r>
      <w:r>
        <w:rPr/>
        <w:t>C3241 C3610 ) C3242_=_C3243( C3242 C3243 ) \nC3242_=_C3244( C3242 C3244 ) C3242_=_C3245( C3242 C3245 ) C3242_=_C3246( C3242 C3246 ) C3242_=_C3247( C3242 C3247 ) C3242_=_C3248( C3242 C3248 ) C3242_=_C3249( C3242 C3249 ) \nC3242_=_C3250( C3242 C3250 ) C3242_=_C3251( C3242 C3251 ) C3242_=_C3252( C3242 C3252 ) C3242_=_C3380( C3242 C3380 ) C3242_=_C3393( C3242 C3393 ) C3242_=_C3413( C3242 C3413 ) \nC3242_=_C3437( C3242 C3437 ) C3242_=_C3455( C3242 C3455 ) C3242_=_C3467( C3242 C3467 ) C3242_=_C3479( C3242 C3479 ) C3242_=_C3489( C3242 C3489 ) C3242_=_C3499( C3242 C3499 ) \nC3242_=_C3514( C3242 C3514 ) C3242_=_C3524( C3242 C3524 ) C3242_=_C3533( C3242 C3533 ) C3242_=_C3567( C3242 C3567 ) C3242_=_C3582( C3242 C3582 ) C3242_=_C3610( C3242 C3610 ) \nC3242_=_C3618( C3242 C3618 ) C3242_=_C3619( C3242 C3619 ) C3242_=_C3620( C3242 C3620 ) C3242_=_C3621( C3242 C3621 ) C3242_=_C3622( C3242 C3622 ) C3242_=_C3623( C3242 C3623 ) \nC3242_=_C3624( C3242 C3624 ) C3242_=_C3625( C3242 C3625 ) C3242_=_C3626( C3242 C3626 ) C3242_=_C3627( C3242 C3627 ) C3242_=_C3628( C3242 C3628 ) C3243_=_C3244( C3243 C3244 ) \nC3243_=_C3245( C3243 C3245 ) C3243_=_C3246( C3243 C3246 ) C3243_=_C3247( C3243 C3247 ) C3243_=_C3248( C3243 C3248 ) C3243_=_C3249( C3243 C3249 ) C3243_=_C3250( C3243 C3250 ) \nC3243_=_C3251( C3243 C3251 ) C3243_=_C3252( C3243 C3252 ) C3243_=_C3280( C3243 C3280 ) C3244_=_C3245( C3244 C3245 ) C3244_=_C3246( C3244 C3246 ) C3244_=_C3247( C3244 C3247 ) \nC3244_=_C3248( C3244 C3248 ) C3244_=_C3249( C3244 C3249 ) C3244_=_C3250( C3244 C3250 ) C3244_=_C3251( C3244 C3251 ) C3244_=_C3252( C3244 C3252 ) C3244_=_C3618( C3244 C3618 ) \nC3245_=_C3246( C3245 C3246 ) C3245_=_C3247( C3245 C3247 ) C3245_=_C3248( C3245 C3248 ) C3245_=_C3249( C3245 C3249 ) C3245_=_C3250( C3245 C3250 ) C3245_=_C3251( C3245 C3251 ) \nC3245_=_C3252( C3245 C3252 ) C3245_=_C3619( C3245 C3619 ) C3246_=_C3247( C3246 C3247 ) C3246_=_C3248( C3246 C3248 ) C3246_=_C3249( C3246 C3249 ) C3246_=_C3250( C3246 C3250 ) \nC3246_=_C3251( C3246 C3251 ) C3246_=_C3252( C3246 C3252 ) C3246_=_C3620( C3246 C3620 ) C3247_=_C3248( C3247 C3248 ) C3247_=_C3249( C3247 C3249 ) C3247_=_C3250( C3247 C3250 ) \nC3247_=_C3251( C3247 C3251 ) C3247_=_C3252( C3247 C3252 ) C3247_=_C3621( C3247 C3621 ) C3248_=_C3249( C3248 C3249 ) C3248_=_C3250( C3248 C3250 ) C3248_=_C3251( C3248 C3251 ) \nC3248_=_C3252( C3248 C3252 ) C3248_=_C3622( C3248 C3622 ) C3249_=_C3250( C3249 C3250 ) C3249_=_C3251( C3249 C3251 ) C3249_=_C3252( C3249 C3252 ) C3249_=_C3623( C3249 C3623 ) \nC3250_=_C3251( C3250 C3251 ) C3250_=_C3252( C3250 C3252 ) C3251_=_C3252( C3251 C3252 ) C3252_=_C3628( C3252 C3628 ) C3262_=_C3267( C3262 C3267 ) C3268_=_C3269( C3268 C3269 ) \nC3268_=_C3270( C3268 C3270 ) C3268_=_C3271( C3268 C3271 ) C3268_=_C3272( C3268 C3272 ) C3268_=_C3273( C3268 C3273 ) C3268_=_C3274( C3268 C3274 ) C3268_=_C3275( C3268 C3275 ) \nC3268_=_C3276( C3268 C3276 ) C3268_=_C3278( C3268 C3278 ) C3268_=_C3279( C3268 C3279 ) C3268_=_C3280( C3268 C3280 ) C3268_=_C3281( C3268 C3281 ) C3269_=_C3270( C3269 C3270 ) \nC3269_=_C3271( C3269 C3271 ) C3269_=_C3272( C3269 C3272 ) C3269_=_C3273( C3269 C3273 ) C3269_=_C3274( C3269 C3274 ) C3269_=_C3275( C3269 C3275 ) C3269_=_C3276( C3269 C3276 ) \nC3269_=_C3278( C3269 C3278 ) C3269_=_C3279( C3269 C3279 ) C3269_=_C3280( C3269 C3280 ) C3269_=_C3281( C3269 C3281 ) C3270_=_C3271( C3270 C3271 ) C3270_=_C3272( C3270 C3272 ) \nC3270_=_C3273( C3270 C3273 ) C3270_=_C3274( C3270 C3274 ) C3270_=_C3275( C3270 C3275 ) C3270_=_C3276( C3270 C3276 ) C3270_=_C3278( C3270 C3278 ) C3270_=_C3279( C3270 C3279 ) \nC3270_=_C3280( C3270 C3280 ) C3270_=_C3281( C3270 C3281 ) C3271_=_C3272( C3271 C3272 ) C3271_=_C3273( C3271 C3273 ) C3271_=_C3274( C3271 C3274 ) C3271_=_C3275( C3271 C3275 ) \nC3271_=_C3276( C3271 C3276 ) C3271_=_C3278( C3271 C3278 ) C3271_=_C3279( C3271 C3279 ) C3271_=_C3280( C3271 C3280 ) C3271_=_C3281( C3271 C3281 ) C3272_=_C3273( C3272 C3273 ) \nC3272_=_C3274( C3272 C3274 ) C3272_=_C3275( C3272 C3275 ) C3272_=_C3276( C3272 C3276 ) C3272_=_C3278( C3272 C3278 ) C3272_=_C3279( C3272 C3279 ) C3272_=_C3280( C3272 C3280 ) \nC3272_=_C3281( C3272 C3281 ) C3273_=_C3274( C3273 C3274 ) C3273_=_C3275( C3273 C3275 ) C3273_=_C3276( C3273 C3276 ) C3273_=_C3278( C3273 C3278 ) C3273_=_C3279( C3273 C3279 ) \nC3273_=_C3280( C3273 C3280 ) C3273_=_C3281( C3273 C3281 ) C3274_=_C3275( C3274 C3275 ) C3274_=_C3276( C3274 C3276 ) C3274_=_C3278( C3274 C3278 ) C3274_=_C3279( C3274 C3279 ) \nC3274_=_C3280( C3274 C3280 ) C3274_=_C3281( C3274 C3281 ) C3275_=_C3276( C3275 C3276 ) C3275_=_C3278( C3275 C3278 ) C3275_=_C3279( C3275 C3279 ) C3275_=_C3280( C3275 C3280 ) \nC3275_=_C3281( C3275 C3281 ) C3276_=_C3278( C3276 C3278 ) C3276_=_C3279( C3276 C3279 ) C3276_=_C3280( C3276 C3280 ) C3276_=_C3281( C3276 C3281 ) C3278_=_C3279( C3278 C3279 ) \nC3278_=_C3280( C3278 C3280 ) C3278_=_C3281( C3278 C3281 ) C3279_=_C3280( C3279 C3280 ) C3279_=_C3281( C3279 C3281 ) C3280_=_C3281( C3280 C3281 ) C3380_=_C3393( C3380 C3393 ) \nC3380_=_C3413( C3380 C3413 ) C3380_=_C3437( C3380 C3437 ) C3380_=_C3455( C3380 C3455 ) C3380_=_C3467( C3380 C3467 ) C3380_=_C3479( C3380 C3479 ) C3380_=_C3489( C3380 C3489 ) \nC3380_=_C3499( C3380 C3499 ) C3380_=_C3514( C3380 C3514 ) C3380_=_C3524( C3380 C3524 ) C3380_=_C3533( C3380 C3533 ) C3380_=_C3567( C3380 C3567 ) C3380_=_C3582( C3380 C3582 ) \nC3380_=_C3610( C3380 C3610 ) C3380_=_C3618( C3380 C3618 ) C3380_=_C3619( C3380 C3619 ) C3380_=_C3620( C3380 C3620 ) C3380_=_C3621( C3380 C3621 ) C3380_=_C3622( C3380 C3622 ) \nC3380_=_C3623( C3380 C3623 ) C3380_=_C3624( C3380 C3624 ) C3380_=_C3625( C3380 C3625 ) C3380_=_C3626( C3380 C3626 ) C3380_=_C3627( C3380 C3627 ) C3380_=_C3628( C3380 C3628 ) \nC3393_=_C3413( C3393 C3413 ) C3393_=_C3437( C3393 C3437 ) C3393_=_C3455( C3393 C3455 ) C3393_=_C3467( C3393 C3467 ) C3393_=_C3479( C3393 C3479 ) C3393_=_C3489( C3393 C3489 ) \nC3393_=_C3499( C3393 C3499 ) C3393_=_C3514( C3393 C3514 ) C3393_=_C3524( C3393 C3524 ) C3393_=_C3533( C3393 C3533 ) C3393_=_C3567( C3393 C3567 ) C3393_=_C3582( C3393 C3582 ) \nC3393_=_C3610( C3393 C3610 ) C3393_=_C3618( C3393 C3618 ) C3393_=_C3619( C3393 C3619 ) C3393_=_C3620( C3393 C3620 ) C3393_=_C3621( C3393 C3621 ) C3393_=_C3622( C3393 C3622 ) \nC3393_=_C3623( C3393 C3623 ) C3393_=_C3624( C3393 C3624 ) C3393_=_C3625( C3393 C3625 ) C3393_=_C3626( C3393 C3626 ) C3393_=_C3627( C3393 C3627 ) C3393_=_C3628( C3393 C3628 ) \nC3413_=_C3437( C3413 C3437 ) C3413_=_C3455( C3413 C3455 ) C3413_=_C3467( C3413 C3467 ) C3413_=_C3479( C3413 C3479 ) C3413_=_C3489( C3413 C3489 ) C3413_=_C3499( C3413 C3499 ) \nC3413_=_C3514( C3413 C3514 ) C3413_=_C3524( C3413 C3524 ) C3413_=_C3533( C3413 C3533 ) C3413_=_C3567( C3413 C3567 ) C3413_=_C3582( C3413 C3582 ) C3413_=_C3610( C3413 C3610 ) \nC3413_=_C3618( C3413 C3618 ) C3413_=_C3619( C3413 C3619 ) C3413_=_C3620( C3413 C3620 ) C3413_=_C3621( C3413 C3621 ) C3413_=_C3622( C3413 C3622 ) C3413_=_C3623( C3413 C3623 ) \nC3413_=_C3624( C3413 C3624 ) C3413_=_C3625( C3413 C3625 ) C3413_=_C3626( C3413 C3626 ) C3413_=_C3627( C3413 C3627 ) C3413_=_C3628( C3413 C3628 ) C3437_=_C3455( C3437 C3455 ) \nC3437_=_C3467( C3437 C3467 ) C3437_=_C3479( C3437 C3479 ) C3437_=_C3489( C3437 C3489 ) C3437_=_C3499( C3437 C3499 ) C3437_=_C3514( C3437 C3514 ) C3437_=_C3524( C3437 C3524 ) \nC3437_=_C3533( C3437 C3533 ) C3437_=_C3567( C3437 C3567 ) C3437_=_C3582( C3437 C3582 ) C3437_=_C3610( C3437 C3610 ) C3437_=_C3618( C3437 C3618 ) C3437_=_C3619( C3437 C3619 ) \nC3437_=_C3620( C3437 C3620 ) C3437_=_C3621( C3437 C3621 ) C3437_=_C3622( C3437 C3622 ) C3437_=_C3623( C3437 C3623 ) C3437_=_C3624( C3437 C3624 ) C3437_=_C3625( C3437 C3625 ) \nC3437_=_C3626( C3437 C3626 ) C3437_=_C3627( C3437 C3627 ) C3437_=_C3628( C3437 C3628 ) C3455_=_C3467( C3455 C3467 ) C3455_=_C3479( C3455 C3479 ) C3455_=_C3489( C3455 C3489 ) \nC3455_=_C3499( C3455 C3499 ) C3455_=_C3514( C3455 C3514 ) C3455_=_C3524( C3455 C3524 ) C3455_=_C3533( C3455 C3533 ) C3455_=_C3567( C3455 C3567 ) C3455_=_C3582( C3455 C3582 ) \nC3455_=_C3610( C3455 C3610 ) C3455_=_C3618( C3455 C3618 ) C3455_=_C3619( C3455 C3619 ) C3455_=_C3620( C3455 C3620 ) C3455_=_C3621( C3455 C3621 ) C3455_=_C3622( C3455 C3622 ) \nC3455_=_C3623( C3455 C3623 ) C3455_=_C3624( C3455 C3624 ) C3455_=_C3625( C3455 C3625 ) C3455_=_C3626( C3455 C3626 ) C3455_=_C3627( C3455 C3627 ) C3455_=_C3628( C3455 C3628 ) \nC3467_=_C3479( C3467 C3479 ) C3467_=_C3489( C3467 C3489 ) C3467_=_C3499( C3467 C3499 ) C3467_=_C3514( C3467 C3514 ) C3467_=_C3524( C3467 C3524 ) C3467_=_C3533( C3467 C3533 ) \nC3467_=_C3567( C3467 C3567 ) C3467_=_C3582( C3467 C3582 ) C3467_=_C3610( C3467 C3610 ) C3467_=_C3618( C3467 C3618 ) C3467_=_C3619( C3467 C3619 ) C3467_=_C3620( C3467 C3620 ) \nC3467_=_C3621( C3467 C3621 ) C3467_=_C3622( C3467 C3622 ) C3467_=_C3623( C3467 C3623 ) C3467_=_C3624( C3467 C3624 ) C3467_=_C3625( C3467 C3625 ) C3467_=_C3626( C3467 C3626 ) \nC3467_=_C3627( C3467 C3627 ) C3467_=_C3628( C3467 C3628 ) C3479_=_C3489( C3479 C3489 ) C3479_=_C3499( C3479 C3499 ) C3479_=_C3514( C3479 C3514 ) C3479_=_C3524( C3479 C3524 ) \nC3479_=_C3533( C3479 C3533 ) C3479_=_C3567( C3479 C3567 ) C3479_=_C3582( C3479 C3582 ) C3479_=_C3610( C3479 C3610 ) C3479_=_C3618( C3479 C3618 ) C3479_=_C3619( C3479 C3619 ) \nC3479_=_C3620( C3479 C3620 ) C3479_=_C3621( C3479 C3621 ) C3479_=_C3622( C3479 C3622 ) C3479_=_C3623( C3479 C3623 ) C3479_=_C3624( C3479 C3624 ) C3479_=_C3625( C3479 C3625 ) \nC3479_=_C3626( C3479 C3626 ) C3479_=_C3627( C3479 C3627 ) C3479_=_C3628( C3479 C3628 ) C3489_=_C3499( C3489 C3499 ) C3489_=_C3514( C3489 C3514 ) C3489_=_C3524( C3489 C3524 ) \nC3489_=_C3533( C3489 C3533 ) C3489_=_C3567( C3489 C3567 ) C3489_=_C3582( C3489 C3582 ) C3489_=_C3610( C3489 C3610 ) C3489_=_C3618( C3489 C3618 ) C3489_=_C3619( C3489 C3619 ) \nC3489_=_C3620( C3489 C3620 ) C3489_=_C3621( C3489 C3621 ) C3489_=_C3622( C3489 C3622 ) C3489_=_C3623( C3489 C3623 ) C3489_=_C3624( C3489 C3624 ) C3489_=_C3625( C3489 C3625 ) \nC3489_=_C3626(</w:t>
      </w:r>
    </w:p>
    <w:p>
      <w:pPr>
        <w:pStyle w:val="PreformattedText"/>
        <w:bidi w:val="0"/>
        <w:spacing w:before="0" w:after="0"/>
        <w:jc w:val="left"/>
        <w:rPr/>
      </w:pPr>
      <w:r>
        <w:rPr/>
        <w:t xml:space="preserve"> </w:t>
      </w:r>
      <w:r>
        <w:rPr/>
        <w:t>C3489 C3626 ) C3489_=_C3627( C3489 C3627 ) C3489_=_C3628( C3489 C3628 ) C3499_=_C3514( C3499 C3514 ) C3499_=_C3524( C3499 C3524 ) C3499_=_C3533( C3499 C3533 ) \nC3499_=_C3567( C3499 C3567 ) C3499_=_C3582( C3499 C3582 ) C3499_=_C3610( C3499 C3610 ) C3499_=_C3618( C3499 C3618 ) C3499_=_C3619( C3499 C3619 ) C3499_=_C3620( C3499 C3620 ) \nC3499_=_C3621( C3499 C3621 ) C3499_=_C3622( C3499 C3622 ) C3499_=_C3623( C3499 C3623 ) C3499_=_C3624( C3499 C3624 ) C3499_=_C3625( C3499 C3625 ) C3499_=_C3626( C3499 C3626 ) \nC3499_=_C3627( C3499 C3627 ) C3499_=_C3628( C3499 C3628 ) C3514_=_C3524( C3514 C3524 ) C3514_=_C3533( C3514 C3533 ) C3514_=_C3567( C3514 C3567 ) C3514_=_C3582( C3514 C3582 ) \nC3514_=_C3610( C3514 C3610 ) C3514_=_C3618( C3514 C3618 ) C3514_=_C3619( C3514 C3619 ) C3514_=_C3620( C3514 C3620 ) C3514_=_C3621( C3514 C3621 ) C3514_=_C3622( C3514 C3622 ) \nC3514_=_C3623( C3514 C3623 ) C3514_=_C3624( C3514 C3624 ) C3514_=_C3625( C3514 C3625 ) C3514_=_C3626( C3514 C3626 ) C3514_=_C3627( C3514 C3627 ) C3514_=_C3628( C3514 C3628 ) \nC3524_=_C3533( C3524 C3533 ) C3524_=_C3567( C3524 C3567 ) C3524_=_C3582( C3524 C3582 ) C3524_=_C3610( C3524 C3610 ) C3524_=_C3618( C3524 C3618 ) C3524_=_C3619( C3524 C3619 ) \nC3524_=_C3620( C3524 C3620 ) C3524_=_C3621( C3524 C3621 ) C3524_=_C3622( C3524 C3622 ) C3524_=_C3623( C3524 C3623 ) C3524_=_C3624( C3524 C3624 ) C3524_=_C3625( C3524 C3625 ) \nC3524_=_C3626( C3524 C3626 ) C3524_=_C3627( C3524 C3627 ) C3524_=_C3628( C3524 C3628 ) C3533_=_C3567( C3533 C3567 ) C3533_=_C3582( C3533 C3582 ) C3533_=_C3610( C3533 C3610 ) \nC3533_=_C3618( C3533 C3618 ) C3533_=_C3619( C3533 C3619 ) C3533_=_C3620( C3533 C3620 ) C3533_=_C3621( C3533 C3621 ) C3533_=_C3622( C3533 C3622 ) C3533_=_C3623( C3533 C3623 ) \nC3533_=_C3624( C3533 C3624 ) C3533_=_C3625( C3533 C3625 ) C3533_=_C3626( C3533 C3626 ) C3533_=_C3627( C3533 C3627 ) C3533_=_C3628( C3533 C3628 ) C3567_=_C3582( C3567 C3582 ) \nC3567_=_C3610( C3567 C3610 ) C3567_=_C3618( C3567 C3618 ) C3567_=_C3619( C3567 C3619 ) C3567_=_C3620( C3567 C3620 ) C3567_=_C3621( C3567 C3621 ) C3567_=_C3622( C3567 C3622 ) \nC3567_=_C3623( C3567 C3623 ) C3567_=_C3624( C3567 C3624 ) C3567_=_C3625( C3567 C3625 ) C3567_=_C3626( C3567 C3626 ) C3567_=_C3627( C3567 C3627 ) C3567_=_C3628( C3567 C3628 ) \nC3582_=_C3610( C3582 C3610 ) C3582_=_C3618( C3582 C3618 ) C3582_=_C3619( C3582 C3619 ) C3582_=_C3620( C3582 C3620 ) C3582_=_C3621( C3582 C3621 ) C3582_=_C3622( C3582 C3622 ) \nC3582_=_C3623( C3582 C3623 ) C3582_=_C3624( C3582 C3624 ) C3582_=_C3625( C3582 C3625 ) C3582_=_C3626( C3582 C3626 ) C3582_=_C3627( C3582 C3627 ) C3582_=_C3628( C3582 C3628 ) \nC3610_=_C3618( C3610 C3618 ) C3610_=_C3619( C3610 C3619 ) C3610_=_C3620( C3610 C3620 ) C3610_=_C3621( C3610 C3621 ) C3610_=_C3622( C3610 C3622 ) C3610_=_C3623( C3610 C3623 ) \nC3610_=_C3624( C3610 C3624 ) C3610_=_C3625( C3610 C3625 ) C3610_=_C3626( C3610 C3626 ) C3610_=_C3627( C3610 C3627 ) C3610_=_C3628( C3610 C3628 ) C3618_=_C3619( C3618 C3619 ) \nC3618_=_C3620( C3618 C3620 ) C3618_=_C3621( C3618 C3621 ) C3618_=_C3622( C3618 C3622 ) C3618_=_C3623( C3618 C3623 ) C3618_=_C3624( C3618 C3624 ) C3618_=_C3625( C3618 C3625 ) \nC3618_=_C3626( C3618 C3626 ) C3618_=_C3627( C3618 C3627 ) C3618_=_C3628( C3618 C3628 ) C3619_=_C3620( C3619 C3620 ) C3619_=_C3621( C3619 C3621 ) C3619_=_C3622( C3619 C3622 ) \nC3619_=_C3623( C3619 C3623 ) C3619_=_C3624( C3619 C3624 ) C3619_=_C3625( C3619 C3625 ) C3619_=_C3626( C3619 C3626 ) C3619_=_C3627( C3619 C3627 ) C3619_=_C3628( C3619 C3628 ) \nC3620_=_C3621( C3620 C3621 ) C3620_=_C3622( C3620 C3622 ) C3620_=_C3623( C3620 C3623 ) C3620_=_C3624( C3620 C3624 ) C3620_=_C3625( C3620 C3625 ) C3620_=_C3626( C3620 C3626 ) \nC3620_=_C3627( C3620 C3627 ) C3620_=_C3628( C3620 C3628 ) C3621_=_C3622( C3621 C3622 ) C3621_=_C3623( C3621 C3623 ) C3621_=_C3624( C3621 C3624 ) C3621_=_C3625( C3621 C3625 ) \nC3621_=_C3626( C3621 C3626 ) C3621_=_C3627( C3621 C3627 ) C3621_=_C3628( C3621 C3628 ) C3622_=_C3623( C3622 C3623 ) C3622_=_C3624( C3622 C3624 ) C3622_=_C3625( C3622 C3625 ) \nC3622_=_C3626( C3622 C3626 ) C3622_=_C3627( C3622 C3627 ) C3622_=_C3628( C3622 C3628 ) C3623_=_C3624( C3623 C3624 ) C3623_=_C3625( C3623 C3625 ) C3623_=_C3626( C3623 C3626 ) \nC3623_=_C3627( C3623 C3627 ) C3623_=_C3628( C3623 C3628 ) C3624_=_C3625( C3624 C3625 ) C3624_=_C3626( C3624 C3626 ) C3624_=_C3627( C3624 C3627 ) C3624_=_C3628( C3624 C3628 ) \nC3625_=_C3626( C3625 C3626 ) C3625_=_C3627( C3625 C3627 ) C3625_=_C3628( C3625 C3628 ) C3626_=_C3627( C3626 C3627 ) C3626_=_C3628( C3626 C3628 ) C3627_=_C3628( C3627 C3628 ) "];193-&gt;203[label="153: C2079 C2081 C2102 C2104 C2165 \nC2171 C2304 C2310 C2337 C2361 C2363 \nC2650 C2655 C2687 C2692 C2782 C2831 \nC2890 C2924 C2935 C2948 C2952 C2961 \nC2962 C2965 C3008 C3038 C3039 C3059 \nC3061 C3064 C3083 C3090 C3092 C3093 \nC3094 C3095 C3096 C3097 C3098 C3099 \nC3100 C3102 C3104 C3105 C3106 C3109 \nC3112 C3113 C3114 C3115 C3116 C3117 \nC3118 C3119 C3121 C3123 C3124 C3125 \nC3127 C3129 C3140 C3146 C3147 C3148 \nC3149 C3150 C3151 C3152 C3153 C3154 \nC3155 C3156 C3158 C3159 C3160 C3161 \nC3162 C3163 C3164 C3173 C3181 C3200 \nC3208 C3210 C3224 C3226 C3227 C3228 \nC3229 C3230 C3231 C3232 C3233 C3234 \nC3235 C3236 C3237 C3238 C3239 C3240 \nC3241 C3243 C3244 C3245 C3246 C3247 \nC3248 C3249 C3250 C3251 C3252 C3262 \nC3267 C3268 C3269 C3270 C3271 C3272 \nC3273 C3274 C3275 C3276 C3278 C3279 \nC3280 C3281 C3380 C3393 C3413 C3437 \nC3455 C3467 C3479 C3489 C3499 C3514 \nC3524 C3533 C3567 C3582 C3610 C3618 \nC3619 C3620 C3621 C3622 C3623 C3624 \nC3625 C3626 C3627 C3628 \n2145: C2079_=_C2081 ,C2079_=_C2948 ,C2079_=_C3090 ,C2079_=_C3092 ,C2079_=_C3093 ,\nC2079_=_C3094 ,C2079_=_C3095 ,C2079_=_C3096 ,C2079_=_C3097 ,C2079_=_C3098 ,C2079_=_C3099 ,\nC2079_=_C3100 ,C2079_=_C3102 ,C2079_=_C3104 ,C2079_=_C3105 ,C2079_=_C3106 ,C2081_=_C2337 ,\nC2081_=_C2952 ,C2081_=_C3262 ,C2102_=_C2104 ,C2102_=_C2961 ,C2102_=_C3109 ,C2102_=_C3112 ,\nC2102_=_C3113 ,C2102_=_C3114 ,C2102_=_C3115 ,C2102_=_C3116 ,C2102_=_C3117 ,C2102_=_C3118 ,\nC2102_=_C3119 ,C2102_=_C3121 ,C2102_=_C3123 ,C2102_=_C3124 ,C2102_=_C3125 ,C2104_=_C2363 ,\nC2104_=_C2965 ,C2165_=_C2171 ,C2165_=_C2935 ,C2165_=_C3127 ,C2165_=_C3146 ,C2165_=_C3147 ,\nC2165_=_C3148 ,C2165_=_C3149 ,C2165_=_C3150 ,C2165_=_C3151 ,C2165_=_C3152 ,C2165_=_C3153 ,\nC2165_=_C3154 ,C2165_=_C3155 ,C2165_=_C3156 ,C2165_=_C3158 ,C2165_=_C3159 ,C2165_=_C3160 ,\nC2165_=_C3161 ,C2165_=_C3162 ,C2165_=_C3163 ,C2171_=_C2310 ,C2171_=_C2655 ,C2171_=_C2692 ,\nC2171_=_C2782 ,C2171_=_C2831 ,C2171_=_C2890 ,C2171_=_C2924 ,C2171_=_C3008 ,C2171_=_C3039 ,\nC2171_=_C3059 ,C2171_=_C3061 ,C2171_=_C3083 ,C2171_=_C3140 ,C2171_=_C3173 ,C2171_=_C3200 ,\nC2171_=_C3380 ,C2171_=_C3393 ,C2171_=_C3413 ,C2171_=_C3437 ,C2171_=_C3455 ,C2171_=_C3467 ,\nC2171_=_C3479 ,C2171_=_C3489 ,C2171_=_C3499 ,C2171_=_C3514 ,C2171_=_C3524 ,C2171_=_C3533 ,\nC2171_=_C3567 ,C2171_=_C3582 ,C2171_=_C3610 ,C2171_=_C3618 ,C2171_=_C3619 ,C2171_=_C3620 ,\nC2171_=_C3621 ,C2171_=_C3622 ,C2171_=_C3623 ,C2171_=_C3624 ,C2171_=_C3625 ,C2171_=_C3626 ,\nC2171_=_C3627 ,C2171_=_C3628 ,C2304_=_C2310 ,C2304_=_C2650 ,C2304_=_C2687 ,C2304_=_C3038 ,\nC2304_=_C3129 ,C2304_=_C3164 ,C2304_=_C3208 ,C2304_=_C3224 ,C2304_=_C3226 ,C2304_=_C3227 ,\nC2304_=_C3228 ,C2304_=_C3229 ,C2304_=_C3230 ,C2304_=_C3231 ,C2304_=_C3232 ,C2304_=_C3233 ,\nC2304_=_C3234 ,C2304_=_C3235 ,C2304_=_C3236 ,C2304_=_C3237 ,C2304_=_C3238 ,C2304_=_C3239 ,\nC2304_=_C3240 ,C2304_=_C3241 ,C2304_=_C3243 ,C2304_=_C3244 ,C2304_=_C3245 ,C2304_=_C3246 ,\nC2304_=_C3247 ,C2304_=_C3248 ,C2304_=_C3249 ,C2304_=_C3250 ,C2304_=_C3251 ,C2304_=_C3252 ,\nC2310_=_C2655 ,C2310_=_C2692 ,C2310_=_C2782 ,C2310_=_C2831 ,C2310_=_C2890 ,C2310_=_C2924 ,\nC2310_=_C3008 ,C2310_=_C3039 ,C2310_=_C3059 ,C2310_=_C3061 ,C2310_=_C3083 ,C2310_=_C3140 ,\nC2310_=_C3173 ,C2310_=_C3200 ,C2310_=_C3380 ,C2310_=_C3393 ,C2310_=_C3413 ,C2310_=_C3437 ,\nC2310_=_C3455 ,C2310_=_C3467 ,C2310_=_C3479 ,C2310_=_C3489 ,C2310_=_C3499 ,C2310_=_C3514 ,\nC2310_=_C3524 ,C2310_=_C3533 ,C2310_=_C3567 ,C2310_=_C3582 ,C2310_=_C3610 ,C2310_=_C3618 ,\nC2310_=_C3619 ,C2310_=_C3620 ,C2310_=_C3621 ,C2310_=_C3622 ,C2310_=_C3623 ,C2310_=_C3624 ,\nC2310_=_C3625 ,C2310_=_C3626 ,C2310_=_C3627 ,C2310_=_C3628 ,C2337_=_C2952 ,C2337_=_C3262 ,\nC2361_=_C2363 ,C2361_=_C2962 ,C2361_=_C3064 ,C2361_=_C3181 ,C2361_=_C3210 ,C2361_=_C3268 ,\nC2361_=_C3269 ,C2361_=_C3270 ,C2361_=_C3271 ,C2361_=_C3272 ,C2361_=_C3273 ,C2361_=_C3274 ,\nC2361_=_C3275 ,C2361_=_C3276 ,C2361_=_C3278 ,C2361_=_C3279 ,C2361_=_C3280 ,C2361_=_C3281 ,\nC2363_=_C2965 ,C2650_=_C2655 ,C2650_=_C2687 ,C2650_=_C3038 ,C2650_=_C3129 ,C2650_=_C3164 ,\nC2650_=_C3208 ,C2650_=_C3224 ,C2650_=_C3226 ,C2650_=_C3227 ,C2650_=_C3228 ,C2650_=_C3229 ,\nC2650_=_C3230 ,C2650_=_C3231 ,C2650_=_C3232 ,C2650_=_C3233 ,C2650_=_C3234 ,C2650_=_C3235 ,\nC2650_=_C3236 ,C2650_=_C3237 ,C2650_=_C3238 ,C2650_=_C3239 ,C2650_=_C3240 ,C2650_=_C3241 ,\nC2650_=_C3243 ,C2650_=_C3244 ,C2650_=_C3245 ,C2650_=_C3246 ,C2650_=_C3247 ,C2650_=_C3248 ,\nC2650_=_C3249 ,C2650_=_C3250 ,C2650_=_C3251 ,C2650_=_C3252 ,C2655_=_C2692 ,C2655_=_C2782 ,\nC2655_=_C2831 ,C2655_=_C2890 ,C2655_=_C2924 ,C2655_=_C3008 ,C2655_=_C3039 ,C2655_=_C3059 ,\nC2655_=_C3061 ,C2655_=_C3083 ,C2655_=_C3140 ,C2655_=_C3173 ,C2655_=_C3200 ,C2655_=_C3380 ,\nC2655_=_C3393 ,C2655_=_C3413 ,C2655_=_C3437 ,C2655_=_C3455 ,C2655_=_C3467 ,C2655_=_C3479 ,\nC2655_=_C3489 ,C2655_=_C3499 ,C2655_=_C3514 ,C2655_=_C3524 ,C2655_=_C3533 ,C2655_=_C3567 ,\nC2655_=_C3582 ,C2655_=_C3610 ,C2655_=_C3618 ,C2655_=_C3619 ,C2655_=_C3620 ,C2655_=_C3621 ,\nC2655_=_C3622 ,C2655_=_C3623 ,C2655_=_C3624 ,C2655_=_C3625 ,C2655_=_C3626 ,C2655_=_C3627 ,\nC2655_=_C3628 ,C2687_=_C2692 ,C2687_=_C3038 ,C2687_=_C3129 ,C2687_=_C3164 ,C2687_=_C3208 ,\nC2687_=_C3224 ,C2687_=_C3226 ,C2687_=_C3227 ,C2687_=_C3228 ,C2687_=_C3229 ,C2687_=_C3230 ,\nC2687_=_C3231 ,C2687_=_C3232 ,C2687_=_C3233 ,C2687_=_C3234 ,C2687_=_C3235 ,C2687_=_C3236 ,\nC2687_=_C3237 ,C2687_=_C3238 ,C2687_=_C3239</w:t>
      </w:r>
    </w:p>
    <w:p>
      <w:pPr>
        <w:pStyle w:val="PreformattedText"/>
        <w:bidi w:val="0"/>
        <w:spacing w:before="0" w:after="0"/>
        <w:jc w:val="left"/>
        <w:rPr/>
      </w:pPr>
      <w:r>
        <w:rPr/>
        <w:t xml:space="preserve"> </w:t>
      </w:r>
      <w:r>
        <w:rPr/>
        <w:t>,C2687_=_C3240 ,C2687_=_C3241 ,C2687_=_C3243 ,\nC2687_=_C3244 ,C2687_=_C3245 ,C2687_=_C3246 ,C2687_=_C3247 ,C2687_=_C3248 ,C2687_=_C3249 ,\nC2687_=_C3250 ,C2687_=_C3251 ,C2687_=_C3252 ,C2692_=_C2782 ,C2692_=_C2831 ,C2692_=_C2890 ,\nC2692_=_C2924 ,C2692_=_C3008 ,C2692_=_C3039 ,C2692_=_C3059 ,C2692_=_C3061 ,C2692_=_C3083 ,\nC2692_=_C3140 ,C2692_=_C3173 ,C2692_=_C3200 ,C2692_=_C3380 ,C2692_=_C3393 ,C2692_=_C3413 ,\nC2692_=_C3437 ,C2692_=_C3455 ,C2692_=_C3467 ,C2692_=_C3479 ,C2692_=_C3489 ,C2692_=_C3499 ,\nC2692_=_C3514 ,C2692_=_C3524 ,C2692_=_C3533 ,C2692_=_C3567 ,C2692_=_C3582 ,C2692_=_C3610 ,\nC2692_=_C3618 ,C2692_=_C3619 ,C2692_=_C3620 ,C2692_=_C3621 ,C2692_=_C3622 ,C2692_=_C3623 ,\nC2692_=_C3624 ,C2692_=_C3625 ,C2692_=_C3626 ,C2692_=_C3627 ,C2692_=_C3628 ,C2782_=_C2831 ,\nC2782_=_C2890 ,C2782_=_C2924 ,C2782_=_C3008 ,C2782_=_C3039 ,C2782_=_C3059 ,C2782_=_C3061 ,\nC2782_=_C3083 ,C2782_=_C3140 ,C2782_=_C3173 ,C2782_=_C3200 ,C2782_=_C3380 ,C2782_=_C3393 ,\nC2782_=_C3413 ,C2782_=_C3437 ,C2782_=_C3455 ,C2782_=_C3467 ,C2782_=_C3479 ,C2782_=_C3489 ,\nC2782_=_C3499 ,C2782_=_C3514 ,C2782_=_C3524 ,C2782_=_C3533 ,C2782_=_C3567 ,C2782_=_C3582 ,\nC2782_=_C3610 ,C2782_=_C3618 ,C2782_=_C3619 ,C2782_=_C3620 ,C2782_=_C3621 ,C2782_=_C3622 ,\nC2782_=_C3623 ,C2782_=_C3624 ,C2782_=_C3625 ,C2782_=_C3626 ,C2782_=_C3627 ,C2782_=_C3628 ,\nC2831_=_C2890 ,C2831_=_C2924 ,C2831_=_C3008 ,C2831_=_C3039 ,C2831_=_C3059 ,C2831_=_C3061 ,\nC2831_=_C3083 ,C2831_=_C3140 ,C2831_=_C3173 ,C2831_=_C3200 ,C2831_=_C3380 ,C2831_=_C3393 ,\nC2831_=_C3413 ,C2831_=_C3437 ,C2831_=_C3455 ,C2831_=_C3467 ,C2831_=_C3479 ,C2831_=_C3489 ,\nC2831_=_C3499 ,C2831_=_C3514 ,C2831_=_C3524 ,C2831_=_C3533 ,C2831_=_C3567 ,C2831_=_C3582 ,\nC2831_=_C3610 ,C2831_=_C3618 ,C2831_=_C3619 ,C2831_=_C3620 ,C2831_=_C3621 ,C2831_=_C3622 ,\nC2831_=_C3623 ,C2831_=_C3624 ,C2831_=_C3625 ,C2831_=_C3626 ,C2831_=_C3627 ,C2831_=_C3628 ,\nC2890_=_C2924 ,C2890_=_C3008 ,C2890_=_C3039 ,C2890_=_C3059 ,C2890_=_C3061 ,C2890_=_C3083 ,\nC2890_=_C3140 ,C2890_=_C3173 ,C2890_=_C3200 ,C2890_=_C3380 ,C2890_=_C3393 ,C2890_=_C3413 ,\nC2890_=_C3437 ,C2890_=_C3455 ,C2890_=_C3467 ,C2890_=_C3479 ,C2890_=_C3489 ,C2890_=_C3499 ,\nC2890_=_C3514 ,C2890_=_C3524 ,C2890_=_C3533 ,C2890_=_C3567 ,C2890_=_C3582 ,C2890_=_C3610 ,\nC2890_=_C3618 ,C2890_=_C3619 ,C2890_=_C3620 ,C2890_=_C3621 ,C2890_=_C3622 ,C2890_=_C3623 ,\nC2890_=_C3624 ,C2890_=_C3625 ,C2890_=_C3626 ,C2890_=_C3627 ,C2890_=_C3628 ,C2924_=_C3008 ,\nC2924_=_C3039 ,C2924_=_C3059 ,C2924_=_C3061 ,C2924_=_C3083 ,C2924_=_C3140 ,C2924_=_C3173 ,\nC2924_=_C3200 ,C2924_=_C3380 ,C2924_=_C3393 ,C2924_=_C3413 ,C2924_=_C3437 ,C2924_=_C3455 ,\nC2924_=_C3467 ,C2924_=_C3479 ,C2924_=_C3489 ,C2924_=_C3499 ,C2924_=_C3514 ,C2924_=_C3524 ,\nC2924_=_C3533 ,C2924_=_C3567 ,C2924_=_C3582 ,C2924_=_C3610 ,C2924_=_C3618 ,C2924_=_C3619 ,\nC2924_=_C3620 ,C2924_=_C3621 ,C2924_=_C3622 ,C2924_=_C3623 ,C2924_=_C3624 ,C2924_=_C3625 ,\nC2924_=_C3626 ,C2924_=_C3627 ,C2924_=_C3628 ,C2935_=_C3127 ,C2935_=_C3146 ,C2935_=_C3147 ,\nC2935_=_C3148 ,C2935_=_C3149 ,C2935_=_C3150 ,C2935_=_C3151 ,C2935_=_C3152 ,C2935_=_C3153 ,\nC2935_=_C3154 ,C2935_=_C3155 ,C2935_=_C3156 ,C2935_=_C3158 ,C2935_=_C3159 ,C2935_=_C3160 ,\nC2935_=_C3161 ,C2935_=_C3162 ,C2935_=_C3163 ,C2948_=_C2952 ,C2948_=_C3090 ,C2948_=_C3092 ,\nC2948_=_C3093 ,C2948_=_C3094 ,C2948_=_C3095 ,C2948_=_C3096 ,C2948_=_C3097 ,C2948_=_C3098 ,\nC2948_=_C3099 ,C2948_=_C3100 ,C2948_=_C3102 ,C2948_=_C3104 ,C2948_=_C3105 ,C2948_=_C3106 ,\nC2952_=_C3262 ,C2961_=_C2962 ,C2961_=_C2965 ,C2961_=_C3109 ,C2961_=_C3112 ,C2961_=_C3113 ,\nC2961_=_C3114 ,C2961_=_C3115 ,C2961_=_C3116 ,C2961_=_C3117 ,C2961_=_C3118 ,C2961_=_C3119 ,\nC2961_=_C3121 ,C2961_=_C3123 ,C2961_=_C3124 ,C2961_=_C3125 ,C2962_=_C2965 ,C2962_=_C3064 ,\nC2962_=_C3181 ,C2962_=_C3210 ,C2962_=_C3268 ,C2962_=_C3269 ,C2962_=_C3270 ,C2962_=_C3271 ,\nC2962_=_C3272 ,C2962_=_C3273 ,C2962_=_C3274 ,C2962_=_C3275 ,C2962_=_C3276 ,C2962_=_C3278 ,\nC2962_=_C3279 ,C2962_=_C3280 ,C2962_=_C3281 ,C3008_=_C3039 ,C3008_=_C3059 ,C3008_=_C3061 ,\nC3008_=_C3083 ,C3008_=_C3140 ,C3008_=_C3173 ,C3008_=_C3200 ,C3008_=_C3380 ,C3008_=_C3393 ,\nC3008_=_C3413 ,C3008_=_C3437 ,C3008_=_C3455 ,C3008_=_C3467 ,C3008_=_C3479 ,C3008_=_C3489 ,\nC3008_=_C3499 ,C3008_=_C3514 ,C3008_=_C3524 ,C3008_=_C3533 ,C3008_=_C3567 ,C3008_=_C3582 ,\nC3008_=_C3610 ,C3008_=_C3618 ,C3008_=_C3619 ,C3008_=_C3620 ,C3008_=_C3621 ,C3008_=_C3622 ,\nC3008_=_C3623 ,C3008_=_C3624 ,C3008_=_C3625 ,C3008_=_C3626 ,C3008_=_C3627 ,C3008_=_C3628 ,\nC3038_=_C3039 ,C3038_=_C3129 ,C3038_=_C3164 ,C3038_=_C3208 ,C3038_=_C3224 ,C3038_=_C3226 ,\nC3038_=_C3227 ,C3038_=_C3228 ,C3038_=_C3229 ,C3038_=_C3230 ,C3038_=_C3231 ,C3038_=_C3232 ,\nC3038_=_C3233 ,C3038_=_C3234 ,C3038_=_C3235 ,C3038_=_C3236 ,C3038_=_C3237 ,C3038_=_C3238 ,\nC3038_=_C3239 ,C3038_=_C3240 ,C3038_=_C3241 ,C3038_=_C3243 ,C3038_=_C3244 ,C3038_=_C3245 ,\nC3038_=_C3246 ,C3038_=_C3247 ,C3038_=_C3248 ,C3038_=_C3249 ,C3038_=_C3250 ,C3038_=_C3251 ,\nC3038_=_C3252 ,C3039_=_C3059 ,C3039_=_C3061 ,C3039_=_C3083 ,C3039_=_C3140 ,C3039_=_C3173 ,\nC3039_=_C3200 ,C3039_=_C3380 ,C3039_=_C3393 ,C3039_=_C3413 ,C3039_=_C3437 ,C3039_=_C3455 ,\nC3039_=_C3467 ,C3039_=_C3479 ,C3039_=_C3489 ,C3039_=_C3499 ,C3039_=_C3514 ,C3039_=_C3524 ,\nC3039_=_C3533 ,C3039_=_C3567 ,C3039_=_C3582 ,C3039_=_C3610 ,C3039_=_C3618 ,C3039_=_C3619 ,\nC3039_=_C3620 ,C3039_=_C3621 ,C3039_=_C3622 ,C3039_=_C3623 ,C3039_=_C3624 ,C3039_=_C3625 ,\nC3039_=_C3626 ,C3039_=_C3627 ,C3039_=_C3628 ,C3059_=_C3061 ,C3059_=_C3083 ,C3059_=_C3140 ,\nC3059_=_C3173 ,C3059_=_C3200 ,C3059_=_C3380 ,C3059_=_C3393 ,C3059_=_C3413 ,C3059_=_C3437 ,\nC3059_=_C3455 ,C3059_=_C3467 ,C3059_=_C3479 ,C3059_=_C3489 ,C3059_=_C3499 ,C3059_=_C3514 ,\nC3059_=_C3524 ,C3059_=_C3533 ,C3059_=_C3567 ,C3059_=_C3582 ,C3059_=_C3610 ,C3059_=_C3618 ,\nC3059_=_C3619 ,C3059_=_C3620 ,C3059_=_C3621 ,C3059_=_C3622 ,C3059_=_C3623 ,C3059_=_C3624 ,\nC3059_=_C3625 ,C3059_=_C3626 ,C3059_=_C3627 ,C3059_=_C3628 ,C3061_=_C3083 ,C3061_=_C3140 ,\nC3061_=_C3173 ,C3061_=_C3200 ,C3061_=_C3380 ,C3061_=_C3393 ,C3061_=_C3413 ,C3061_=_C3437 ,\nC3061_=_C3455 ,C3061_=_C3467 ,C3061_=_C3479 ,C3061_=_C3489 ,C3061_=_C3499 ,C3061_=_C3514 ,\nC3061_=_C3524 ,C3061_=_C3533 ,C3061_=_C3567 ,C3061_=_C3582 ,C3061_=_C3610 ,C3061_=_C3618 ,\nC3061_=_C3619 ,C3061_=_C3620 ,C3061_=_C3621 ,C3061_=_C3622 ,C3061_=_C3623 ,C3061_=_C3624 ,\nC3061_=_C3625 ,C3061_=_C3626 ,C3061_=_C3627 ,C3061_=_C3628 ,C3064_=_C3083 ,C3064_=_C3181 ,\nC3064_=_C3210 ,C3064_=_C3268 ,C3064_=_C3269 ,C3064_=_C3270 ,C3064_=_C3271 ,C3064_=_C3272 ,\nC3064_=_C3273 ,C3064_=_C3274 ,C3064_=_C3275 ,C3064_=_C3276 ,C3064_=_C3278 ,C3064_=_C3279 ,\nC3064_=_C3280 ,C3064_=_C3281 ,C3083_=_C3140 ,C3083_=_C3173 ,C3083_=_C3200 ,C3083_=_C3380 ,\nC3083_=_C3393 ,C3083_=_C3413 ,C3083_=_C3437 ,C3083_=_C3455 ,C3083_=_C3467 ,C3083_=_C3479 ,\nC3083_=_C3489 ,C3083_=_C3499 ,C3083_=_C3514 ,C3083_=_C3524 ,C3083_=_C3533 ,C3083_=_C3567 ,\nC3083_=_C3582 ,C3083_=_C3610 ,C3083_=_C3618 ,C3083_=_C3619 ,C3083_=_C3620 ,C3083_=_C3621 ,\nC3083_=_C3622 ,C3083_=_C3623 ,C3083_=_C3624 ,C3083_=_C3625 ,C3083_=_C3626 ,C3083_=_C3627 ,\nC3083_=_C3628 ,C3090_=_C3092 ,C3090_=_C3093 ,C3090_=_C3094 ,C3090_=_C3095 ,C3090_=_C3096 ,\nC3090_=_C3097 ,C3090_=_C3098 ,C3090_=_C3099 ,C3090_=_C3100 ,C3090_=_C3102 ,C3090_=_C3104 ,\nC3090_=_C3105 ,C3090_=_C3106 ,C3090_=_C3109 ,C3090_=_C3164 ,C3090_=_C3173 ,C3092_=_C3093 ,\nC3092_=_C3094 ,C3092_=_C3095 ,C3092_=_C3096 ,C3092_=_C3097 ,C3092_=_C3098 ,C3092_=_C3099 ,\nC3092_=_C3100 ,C3092_=_C3102 ,C3092_=_C3104 ,C3092_=_C3105 ,C3092_=_C3106 ,C3092_=_C3224 ,\nC3092_=_C3262 ,C3092_=_C3267 ,C3093_=_C3094 ,C3093_=_C3095 ,C3093_=_C3096 ,C3093_=_C3097 ,\nC3093_=_C3098 ,C3093_=_C3099 ,C3093_=_C3100 ,C3093_=_C3102 ,C3093_=_C3104 ,C3093_=_C3105 ,\nC3093_=_C3106 ,C3093_=_C3112 ,C3093_=_C3393 ,C3094_=_C3095 ,C3094_=_C3096 ,C3094_=_C3097 ,\nC3094_=_C3098 ,C3094_=_C3099 ,C3094_=_C3100 ,C3094_=_C3102 ,C3094_=_C3104 ,C3094_=_C3105 ,\nC3094_=_C3106 ,C3094_=_C3113 ,C3094_=_C3148 ,C3094_=_C3233 ,C3094_=_C3413 ,C3095_=_C3096 ,\nC3095_=_C3097 ,C3095_=_C3098 ,C3095_=_C3099 ,C3095_=_C3100 ,C3095_=_C3102 ,C3095_=_C3104 ,\nC3095_=_C3105 ,C3095_=_C3106 ,C3095_=_C3114 ,C3095_=_C3149 ,C3095_=_C3234 ,C3095_=_C3437 ,\nC3096_=_C3097 ,C3096_=_C3098 ,C3096_=_C3099 ,C3096_=_C3100 ,C3096_=_C3102 ,C3096_=_C3104 ,\nC3096_=_C3105 ,C3096_=_C3106 ,C3096_=_C3115 ,C3096_=_C3467 ,C3097_=_C3098 ,C3097_=_C3099 ,\nC3097_=_C3100 ,C3097_=_C3102 ,C3097_=_C3104 ,C3097_=_C3105 ,C3097_=_C3106 ,C3097_=_C3116 ,\nC3097_=_C3150 ,C3097_=_C3235 ,C3097_=_C3499 ,C3098_=_C3099 ,C3098_=_C3100 ,C3098_=_C3102 ,\nC3098_=_C3104 ,C3098_=_C3105 ,C3098_=_C3106 ,C3098_=_C3117 ,C3098_=_C3151 ,C3098_=_C3236 ,\nC3098_=_C3533 ,C3099_=_C3100 ,C3099_=_C3102 ,C3099_=_C3104 ,C3099_=_C3105 ,C3099_=_C3106 ,\nC3099_=_C3118 ,C3099_=_C3152 ,C3099_=_C3567 ,C3100_=_C3102 ,C3100_=_C3104 ,C3100_=_C3105 ,\nC3100_=_C3106 ,C3100_=_C3119 ,C3100_=_C3154 ,C3100_=_C3582 ,C3102_=_C3104 ,C3102_=_C3105 ,\nC3102_=_C3106 ,C3102_=_C3121 ,C3102_=_C3156 ,C3102_=_C3241 ,C3102_=_C3610 ,C3104_=_C3105 ,\nC3104_=_C3106 ,C3104_=_C3123 ,C3104_=_C3158 ,C3104_=_C3244 ,C3104_=_C3618 ,C3105_=_C3106 ,\nC3105_=_C3124 ,C3105_=_C3159 ,C3105_=_C3245 ,C3105_=_C3619 ,C3106_=_C3125 ,C3106_=_C3625 ,\nC3109_=_C3112 ,C3109_=_C3113 ,C3109_=_C3114 ,C3109_=_C3115 ,C3109_=_C3116 ,C3109_=_C3117 ,\nC3109_=_C3118 ,C3109_=_C3119 ,C3109_=_C3121 ,C3109_=_C3123 ,C3109_=_C3124 ,C3109_=_C3125 ,\nC3109_=_C3164 ,C3109_=_C3173 ,C3112_=_C3113 ,C3112_=_C3114 ,C3112_=_C3115 ,C3112_=_C3116 ,\nC3112_=_C3117 ,C3112_=_C3118 ,C3112_=_C3119 ,C3112_=_C3121 ,C3112_=_C3123 ,C3112_=_C3124 ,\nC3112_=_C3125 ,C3112_=_C3393 ,C3113_=_C3114 ,C3113_=_C3115 ,C3113_=_C3116 ,C3113_=_C3117 ,\nC3113_=_C3118 ,C3113_=_C3119 ,C3113_=_C3121 ,C3113_=_C3123 ,C3113_=_C3124 ,C3113_=_C3125 ,\nC3113_=_C3148 ,C3113_=_C3233 ,C3113_=_C3413 ,C3114_=_C3115 ,C3114_=_C3116 ,C3114_=_C3117 ,\nC3114_=_C3118 ,C3114_=_C3119 ,C3114_=_C3121 ,C3114_=_C3123 ,C3114_=_C3124 ,C3114_=_C3125 ,\nC3114_=_C3149</w:t>
      </w:r>
    </w:p>
    <w:p>
      <w:pPr>
        <w:pStyle w:val="PreformattedText"/>
        <w:bidi w:val="0"/>
        <w:spacing w:before="0" w:after="0"/>
        <w:jc w:val="left"/>
        <w:rPr/>
      </w:pPr>
      <w:r>
        <w:rPr/>
        <w:t xml:space="preserve"> </w:t>
      </w:r>
      <w:r>
        <w:rPr/>
        <w:t>,C3114_=_C3234 ,C3114_=_C3437 ,C3115_=_C3116 ,C3115_=_C3117 ,C3115_=_C3118 ,\nC3115_=_C3119 ,C3115_=_C3121 ,C3115_=_C3123 ,C3115_=_C3124 ,C3115_=_C3125 ,C3115_=_C3467 ,\nC3116_=_C3117 ,C3116_=_C3118 ,C3116_=_C3119 ,C3116_=_C3121 ,C3116_=_C3123 ,C3116_=_C3124 ,\nC3116_=_C3125 ,C3116_=_C3150 ,C3116_=_C3235 ,C3116_=_C3499 ,C3117_=_C3118 ,C3117_=_C3119 ,\nC3117_=_C3121 ,C3117_=_C3123 ,C3117_=_C3124 ,C3117_=_C3125 ,C3117_=_C3151 ,C3117_=_C3236 ,\nC3117_=_C3533 ,C3118_=_C3119 ,C3118_=_C3121 ,C3118_=_C3123 ,C3118_=_C3124 ,C3118_=_C3125 ,\nC3118_=_C3152 ,C3118_=_C3567 ,C3119_=_C3121 ,C3119_=_C3123 ,C3119_=_C3124 ,C3119_=_C3125 ,\nC3119_=_C3154 ,C3119_=_C3582 ,C3121_=_C3123 ,C3121_=_C3124 ,C3121_=_C3125 ,C3121_=_C3156 ,\nC3121_=_C3241 ,C3121_=_C3610 ,C3123_=_C3124 ,C3123_=_C3125 ,C3123_=_C3158 ,C3123_=_C3244 ,\nC3123_=_C3618 ,C3124_=_C3125 ,C3124_=_C3159 ,C3124_=_C3245 ,C3124_=_C3619 ,C3125_=_C3625 ,\nC3127_=_C3129 ,C3127_=_C3140 ,C3127_=_C3146 ,C3127_=_C3147 ,C3127_=_C3148 ,C3127_=_C3149 ,\nC3127_=_C3150 ,C3127_=_C3151 ,C3127_=_C3152 ,C3127_=_C3153 ,C3127_=_C3154 ,C3127_=_C3155 ,\nC3127_=_C3156 ,C3127_=_C3158 ,C3127_=_C3159 ,C3127_=_C3160 ,C3127_=_C3161 ,C3127_=_C3162 ,\nC3127_=_C3163 ,C3129_=_C3140 ,C3129_=_C3164 ,C3129_=_C3208 ,C3129_=_C3224 ,C3129_=_C3226 ,\nC3129_=_C3227 ,C3129_=_C3228 ,C3129_=_C3229 ,C3129_=_C3230 ,C3129_=_C3231 ,C3129_=_C3232 ,\nC3129_=_C3233 ,C3129_=_C3234 ,C3129_=_C3235 ,C3129_=_C3236 ,C3129_=_C3237 ,C3129_=_C3238 ,\nC3129_=_C3239 ,C3129_=_C3240 ,C3129_=_C3241 ,C3129_=_C3243 ,C3129_=_C3244 ,C3129_=_C3245 ,\nC3129_=_C3246 ,C3129_=_C3247 ,C3129_=_C3248 ,C3129_=_C3249 ,C3129_=_C3250 ,C3129_=_C3251 ,\nC3129_=_C3252 ,C3140_=_C3173 ,C3140_=_C3200 ,C3140_=_C3380 ,C3140_=_C3393 ,C3140_=_C3413 ,\nC3140_=_C3437 ,C3140_=_C3455 ,C3140_=_C3467 ,C3140_=_C3479 ,C3140_=_C3489 ,C3140_=_C3499 ,\nC3140_=_C3514 ,C3140_=_C3524 ,C3140_=_C3533 ,C3140_=_C3567 ,C3140_=_C3582 ,C3140_=_C3610 ,\nC3140_=_C3618 ,C3140_=_C3619 ,C3140_=_C3620 ,C3140_=_C3621 ,C3140_=_C3622 ,C3140_=_C3623 ,\nC3140_=_C3624 ,C3140_=_C3625 ,C3140_=_C3626 ,C3140_=_C3627 ,C3140_=_C3628 ,C3146_=_C3147 ,\nC3146_=_C3148 ,C3146_=_C3149 ,C3146_=_C3150 ,C3146_=_C3151 ,C3146_=_C3152 ,C3146_=_C3153 ,\nC3146_=_C3154 ,C3146_=_C3155 ,C3146_=_C3156 ,C3146_=_C3158 ,C3146_=_C3159 ,C3146_=_C3160 ,\nC3146_=_C3161 ,C3146_=_C3162 ,C3146_=_C3163 ,C3146_=_C3226 ,C3147_=_C3148 ,C3147_=_C3149 ,\nC3147_=_C3150 ,C3147_=_C3151 ,C3147_=_C3152 ,C3147_=_C3153 ,C3147_=_C3154 ,C3147_=_C3155 ,\nC3147_=_C3156 ,C3147_=_C3158 ,C3147_=_C3159 ,C3147_=_C3160 ,C3147_=_C3161 ,C3147_=_C3162 ,\nC3147_=_C3163 ,C3147_=_C3229 ,C3147_=_C3269 ,C3148_=_C3149 ,C3148_=_C3150 ,C3148_=_C3151 ,\nC3148_=_C3152 ,C3148_=_C3153 ,C3148_=_C3154 ,C3148_=_C3155 ,C3148_=_C3156 ,C3148_=_C3158 ,\nC3148_=_C3159 ,C3148_=_C3160 ,C3148_=_C3161 ,C3148_=_C3162 ,C3148_=_C3163 ,C3148_=_C3233 ,\nC3148_=_C3413 ,C3149_=_C3150 ,C3149_=_C3151 ,C3149_=_C3152 ,C3149_=_C3153 ,C3149_=_C3154 ,\nC3149_=_C3155 ,C3149_=_C3156 ,C3149_=_C3158 ,C3149_=_C3159 ,C3149_=_C3160 ,C3149_=_C3161 ,\nC3149_=_C3162 ,C3149_=_C3163 ,C3149_=_C3234 ,C3149_=_C3437 ,C3150_=_C3151 ,C3150_=_C3152 ,\nC3150_=_C3153 ,C3150_=_C3154 ,C3150_=_C3155 ,C3150_=_C3156 ,C3150_=_C3158 ,C3150_=_C3159 ,\nC3150_=_C3160 ,C3150_=_C3161 ,C3150_=_C3162 ,C3150_=_C3163 ,C3150_=_C3235 ,C3150_=_C3499 ,\nC3151_=_C3152 ,C3151_=_C3153 ,C3151_=_C3154 ,C3151_=_C3155 ,C3151_=_C3156 ,C3151_=_C3158 ,\nC3151_=_C3159 ,C3151_=_C3160 ,C3151_=_C3161 ,C3151_=_C3162 ,C3151_=_C3163 ,C3151_=_C3236 ,\nC3151_=_C3533 ,C3152_=_C3153 ,C3152_=_C3154 ,C3152_=_C3155 ,C3152_=_C3156 ,C3152_=_C3158 ,\nC3152_=_C3159 ,C3152_=_C3160 ,C3152_=_C3161 ,C3152_=_C3162 ,C3152_=_C3163 ,C3152_=_C3567 ,\nC3153_=_C3154 ,C3153_=_C3155 ,C3153_=_C3156 ,C3153_=_C3158 ,C3153_=_C3159 ,C3153_=_C3160 ,\nC3153_=_C3161 ,C3153_=_C3162 ,C3153_=_C3163 ,C3153_=_C3275 ,C3154_=_C3155 ,C3154_=_C3156 ,\nC3154_=_C3158 ,C3154_=_C3159 ,C3154_=_C3160 ,C3154_=_C3161 ,C3154_=_C3162 ,C3154_=_C3163 ,\nC3154_=_C3582 ,C3155_=_C3156 ,C3155_=_C3158 ,C3155_=_C3159 ,C3155_=_C3160 ,C3155_=_C3161 ,\nC3155_=_C3162 ,C3155_=_C3163 ,C3155_=_C3276 ,C3156_=_C3158 ,C3156_=_C3159 ,C3156_=_C3160 ,\nC3156_=_C3161 ,C3156_=_C3162 ,C3156_=_C3163 ,C3156_=_C3241 ,C3156_=_C3610 ,C3158_=_C3159 ,\nC3158_=_C3160 ,C3158_=_C3161 ,C3158_=_C3162 ,C3158_=_C3163 ,C3158_=_C3244 ,C3158_=_C3618 ,\nC3159_=_C3160 ,C3159_=_C3161 ,C3159_=_C3162 ,C3159_=_C3163 ,C3159_=_C3245 ,C3159_=_C3619 ,\nC3160_=_C3161 ,C3160_=_C3162 ,C3160_=_C3163 ,C3160_=_C3246 ,C3160_=_C3620 ,C3161_=_C3162 ,\nC3161_=_C3163 ,C3161_=_C3247 ,C3161_=_C3621 ,C3162_=_C3163 ,C3162_=_C3624 ,C3164_=_C3173 ,\nC3164_=_C3208 ,C3164_=_C3224 ,C3164_=_C3226 ,C3164_=_C3227 ,C3164_=_C3228 ,C3164_=_C3229 ,\nC3164_=_C3230 ,C3164_=_C3231 ,C3164_=_C3232 ,C3164_=_C3233 ,C3164_=_C3234 ,C3164_=_C3235 ,\nC3164_=_C3236 ,C3164_=_C3237 ,C3164_=_C3238 ,C3164_=_C3239 ,C3164_=_C3240 ,C3164_=_C3241 ,\nC3164_=_C3243 ,C3164_=_C3244 ,C3164_=_C3245 ,C3164_=_C3246 ,C3164_=_C3247 ,C3164_=_C3248 ,\nC3164_=_C3249 ,C3164_=_C3250 ,C3164_=_C3251 ,C3164_=_C3252 ,C3173_=_C3200 ,C3173_=_C3380 ,\nC3173_=_C3393 ,C3173_=_C3413 ,C3173_=_C3437 ,C3173_=_C3455 ,C3173_=_C3467 ,C3173_=_C3479 ,\nC3173_=_C3489 ,C3173_=_C3499 ,C3173_=_C3514 ,C3173_=_C3524 ,C3173_=_C3533 ,C3173_=_C3567 ,\nC3173_=_C3582 ,C3173_=_C3610 ,C3173_=_C3618 ,C3173_=_C3619 ,C3173_=_C3620 ,C3173_=_C3621 ,\nC3173_=_C3622 ,C3173_=_C3623 ,C3173_=_C3624 ,C3173_=_C3625 ,C3173_=_C3626 ,C3173_=_C3627 ,\nC3173_=_C3628 ,C3181_=_C3200 ,C3181_=_C3210 ,C3181_=_C3268 ,C3181_=_C3269 ,C3181_=_C3270 ,\nC3181_=_C3271 ,C3181_=_C3272 ,C3181_=_C3273 ,C3181_=_C3274 ,C3181_=_C3275 ,C3181_=_C3276 ,\nC3181_=_C3278 ,C3181_=_C3279 ,C3181_=_C3280 ,C3181_=_C3281 ,C3200_=_C3380 ,C3200_=_C3393 ,\nC3200_=_C3413 ,C3200_=_C3437 ,C3200_=_C3455 ,C3200_=_C3467 ,C3200_=_C3479 ,C3200_=_C3489 ,\nC3200_=_C3499 ,C3200_=_C3514 ,C3200_=_C3524 ,C3200_=_C3533 ,C3200_=_C3567 ,C3200_=_C3582 ,\nC3200_=_C3610 ,C3200_=_C3618 ,C3200_=_C3619 ,C3200_=_C3620 ,C3200_=_C3621 ,C3200_=_C3622 ,\nC3200_=_C3623 ,C3200_=_C3624 ,C3200_=_C3625 ,C3200_=_C3626 ,C3200_=_C3627 ,C3200_=_C3628 ,\nC3208_=_C3210 ,C3208_=_C3224 ,C3208_=_C3226 ,C3208_=_C3227 ,C3208_=_C3228 ,C3208_=_C3229 ,\nC3208_=_C3230 ,C3208_=_C3231 ,C3208_=_C3232 ,C3208_=_C3233 ,C3208_=_C3234 ,C3208_=_C3235 ,\nC3208_=_C3236 ,C3208_=_C3237 ,C3208_=_C3238 ,C3208_=_C3239 ,C3208_=_C3240 ,C3208_=_C3241 ,\nC3208_=_C3243 ,C3208_=_C3244 ,C3208_=_C3245 ,C3208_=_C3246 ,C3208_=_C3247 ,C3208_=_C3248 ,\nC3208_=_C3249 ,C3208_=_C3250 ,C3208_=_C3251 ,C3208_=_C3252 ,C3210_=_C3268 ,C3210_=_C3269 ,\nC3210_=_C3270 ,C3210_=_C3271 ,C3210_=_C3272 ,C3210_=_C3273 ,C3210_=_C3274 ,C3210_=_C3275 ,\nC3210_=_C3276 ,C3210_=_C3278 ,C3210_=_C3279 ,C3210_=_C3280 ,C3210_=_C3281 ,C3224_=_C3226 ,\nC3224_=_C3227 ,C3224_=_C3228 ,C3224_=_C3229 ,C3224_=_C3230 ,C3224_=_C3231 ,C3224_=_C3232 ,\nC3224_=_C3233 ,C3224_=_C3234 ,C3224_=_C3235 ,C3224_=_C3236 ,C3224_=_C3237 ,C3224_=_C3238 ,\nC3224_=_C3239 ,C3224_=_C3240 ,C3224_=_C3241 ,C3224_=_C3243 ,C3224_=_C3244 ,C3224_=_C3245 ,\nC3224_=_C3246 ,C3224_=_C3247 ,C3224_=_C3248 ,C3224_=_C3249 ,C3224_=_C3250 ,C3224_=_C3251 ,\nC3224_=_C3252 ,C3224_=_C3262 ,C3224_=_C3267 ,C3226_=_C3227 ,C3226_=_C3228 ,C3226_=_C3229 ,\nC3226_=_C3230 ,C3226_=_C3231 ,C3226_=_C3232 ,C3226_=_C3233 ,C3226_=_C3234 ,C3226_=_C3235 ,\nC3226_=_C3236 ,C3226_=_C3237 ,C3226_=_C3238 ,C3226_=_C3239 ,C3226_=_C3240 ,C3226_=_C3241 ,\nC3226_=_C3243 ,C3226_=_C3244 ,C3226_=_C3245 ,C3226_=_C3246 ,C3226_=_C3247 ,C3226_=_C3248 ,\nC3226_=_C3249 ,C3226_=_C3250 ,C3226_=_C3251 ,C3226_=_C3252 ,C3227_=_C3228 ,C3227_=_C3229 ,\nC3227_=_C3230 ,C3227_=_C3231 ,C3227_=_C3232 ,C3227_=_C3233 ,C3227_=_C3234 ,C3227_=_C3235 ,\nC3227_=_C3236 ,C3227_=_C3237 ,C3227_=_C3238 ,C3227_=_C3239 ,C3227_=_C3240 ,C3227_=_C3241 ,\nC3227_=_C3243 ,C3227_=_C3244 ,C3227_=_C3245 ,C3227_=_C3246 ,C3227_=_C3247 ,C3227_=_C3248 ,\nC3227_=_C3249 ,C3227_=_C3250 ,C3227_=_C3251 ,C3227_=_C3252 ,C3228_=_C3229 ,C3228_=_C3230 ,\nC3228_=_C3231 ,C3228_=_C3232 ,C3228_=_C3233 ,C3228_=_C3234 ,C3228_=_C3235 ,C3228_=_C3236 ,\nC3228_=_C3237 ,C3228_=_C3238 ,C3228_=_C3239 ,C3228_=_C3240 ,C3228_=_C3241 ,C3228_=_C3243 ,\nC3228_=_C3244 ,C3228_=_C3245 ,C3228_=_C3246 ,C3228_=_C3247 ,C3228_=_C3248 ,C3228_=_C3249 ,\nC3228_=_C3250 ,C3228_=_C3251 ,C3228_=_C3252 ,C3228_=_C3268 ,C3229_=_C3230 ,C3229_=_C3231 ,\nC3229_=_C3232 ,C3229_=_C3233 ,C3229_=_C3234 ,C3229_=_C3235 ,C3229_=_C3236 ,C3229_=_C3237 ,\nC3229_=_C3238 ,C3229_=_C3239 ,C3229_=_C3240 ,C3229_=_C3241 ,C3229_=_C3243 ,C3229_=_C3244 ,\nC3229_=_C3245 ,C3229_=_C3246 ,C3229_=_C3247 ,C3229_=_C3248 ,C3229_=_C3249 ,C3229_=_C3250 ,\nC3229_=_C3251 ,C3229_=_C3252 ,C3229_=_C3269 ,C3230_=_C3231 ,C3230_=_C3232 ,C3230_=_C3233 ,\nC3230_=_C3234 ,C3230_=_C3235 ,C3230_=_C3236 ,C3230_=_C3237 ,C3230_=_C3238 ,C3230_=_C3239 ,\nC3230_=_C3240 ,C3230_=_C3241 ,C3230_=_C3243 ,C3230_=_C3244 ,C3230_=_C3245 ,C3230_=_C3246 ,\nC3230_=_C3247 ,C3230_=_C3248 ,C3230_=_C3249 ,C3230_=_C3250 ,C3230_=_C3251 ,C3230_=_C3252 ,\nC3230_=_C3270 ,C3231_=_C3232 ,C3231_=_C3233 ,C3231_=_C3234 ,C3231_=_C3235 ,C3231_=_C3236 ,\nC3231_=_C3237 ,C3231_=_C3238 ,C3231_=_C3239 ,C3231_=_C3240 ,C3231_=_C3241 ,C3231_=_C3243 ,\nC3231_=_C3244 ,C3231_=_C3245 ,C3231_=_C3246 ,C3231_=_C3247 ,C3231_=_C3248 ,C3231_=_C3249 ,\nC3231_=_C3250 ,C3231_=_C3251 ,C3231_=_C3252 ,C3231_=_C3271 ,C3232_=_C3233 ,C3232_=_C3234 ,\nC3232_=_C3235 ,C3232_=_C3236 ,C3232_=_C3237 ,C3232_=_C3238 ,C3232_=_C3239 ,C3232_=_C3240 ,\nC3232_=_C3241 ,C3232_=_C3243 ,C3232_=_C3244 ,C3232_=_C3245 ,C3232_=_C3246 ,C3232_=_C3247 ,\nC3232_=_C3248 ,C3232_=_C3249 ,C3232_=_C3250 ,C3232_=_C3251 ,C3232_=_C3252 ,C3232_=_C3272 ,\nC3233_=_C3234 ,C3233_=_C3235 ,C3233_=_C3236 ,C3233_=_C3237 ,C3233_=_C3238 ,C3233_=_C3239 ,\nC3233_=_C3240 ,C3233_=_C3241 ,C3233_=_C3243 ,C3233_=_C3244 ,C3233_=_C3245 ,C3233_=_C3246 ,\nC3233_=_C3247 ,C3233_=_C3248 ,C3233_=_C3249 ,C3233_=_C3250 ,C3233_=_C3251 ,C3233_=_C3252 ,\nC3233_=_C3413 ,C3234_=_C3235 ,C3234_=_C3236 ,C3234_=_C3237 ,C3234_=_C3238</w:t>
      </w:r>
    </w:p>
    <w:p>
      <w:pPr>
        <w:pStyle w:val="PreformattedText"/>
        <w:bidi w:val="0"/>
        <w:spacing w:before="0" w:after="0"/>
        <w:jc w:val="left"/>
        <w:rPr/>
      </w:pPr>
      <w:r>
        <w:rPr/>
        <w:t xml:space="preserve"> </w:t>
      </w:r>
      <w:r>
        <w:rPr/>
        <w:t>,C3234_=_C3239 ,\nC3234_=_C3240 ,C3234_=_C3241 ,C3234_=_C3243 ,C3234_=_C3244 ,C3234_=_C3245 ,C3234_=_C3246 ,\nC3234_=_C3247 ,C3234_=_C3248 ,C3234_=_C3249 ,C3234_=_C3250 ,C3234_=_C3251 ,C3234_=_C3252 ,\nC3234_=_C3437 ,C3235_=_C3236 ,C3235_=_C3237 ,C3235_=_C3238 ,C3235_=_C3239 ,C3235_=_C3240 ,\nC3235_=_C3241 ,C3235_=_C3243 ,C3235_=_C3244 ,C3235_=_C3245 ,C3235_=_C3246 ,C3235_=_C3247 ,\nC3235_=_C3248 ,C3235_=_C3249 ,C3235_=_C3250 ,C3235_=_C3251 ,C3235_=_C3252 ,C3235_=_C3499 ,\nC3236_=_C3237 ,C3236_=_C3238 ,C3236_=_C3239 ,C3236_=_C3240 ,C3236_=_C3241 ,C3236_=_C3243 ,\nC3236_=_C3244 ,C3236_=_C3245 ,C3236_=_C3246 ,C3236_=_C3247 ,C3236_=_C3248 ,C3236_=_C3249 ,\nC3236_=_C3250 ,C3236_=_C3251 ,C3236_=_C3252 ,C3236_=_C3533 ,C3237_=_C3238 ,C3237_=_C3239 ,\nC3237_=_C3240 ,C3237_=_C3241 ,C3237_=_C3243 ,C3237_=_C3244 ,C3237_=_C3245 ,C3237_=_C3246 ,\nC3237_=_C3247 ,C3237_=_C3248 ,C3237_=_C3249 ,C3237_=_C3250 ,C3237_=_C3251 ,C3237_=_C3252 ,\nC3237_=_C3273 ,C3238_=_C3239 ,C3238_=_C3240 ,C3238_=_C3241 ,C3238_=_C3243 ,C3238_=_C3244 ,\nC3238_=_C3245 ,C3238_=_C3246 ,C3238_=_C3247 ,C3238_=_C3248 ,C3238_=_C3249 ,C3238_=_C3250 ,\nC3238_=_C3251 ,C3238_=_C3252 ,C3238_=_C3274 ,C3239_=_C3240 ,C3239_=_C3241 ,C3239_=_C3243 ,\nC3239_=_C3244 ,C3239_=_C3245 ,C3239_=_C3246 ,C3239_=_C3247 ,C3239_=_C3248 ,C3239_=_C3249 ,\nC3239_=_C3250 ,C3239_=_C3251 ,C3239_=_C3252 ,C3239_=_C3278 ,C3240_=_C3241 ,C3240_=_C3243 ,\nC3240_=_C3244 ,C3240_=_C3245 ,C3240_=_C3246 ,C3240_=_C3247 ,C3240_=_C3248 ,C3240_=_C3249 ,\nC3240_=_C3250 ,C3240_=_C3251 ,C3240_=_C3252 ,C3240_=_C3279 ,C3241_=_C3243 ,C3241_=_C3244 ,\nC3241_=_C3245 ,C3241_=_C3246 ,C3241_=_C3247 ,C3241_=_C3248 ,C3241_=_C3249 ,C3241_=_C3250 ,\nC3241_=_C3251 ,C3241_=_C3252 ,C3241_=_C3610 ,C3243_=_C3244 ,C3243_=_C3245 ,C3243_=_C3246 ,\nC3243_=_C3247 ,C3243_=_C3248 ,C3243_=_C3249 ,C3243_=_C3250 ,C3243_=_C3251 ,C3243_=_C3252 ,\nC3243_=_C3280 ,C3244_=_C3245 ,C3244_=_C3246 ,C3244_=_C3247 ,C3244_=_C3248 ,C3244_=_C3249 ,\nC3244_=_C3250 ,C3244_=_C3251 ,C3244_=_C3252 ,C3244_=_C3618 ,C3245_=_C3246 ,C3245_=_C3247 ,\nC3245_=_C3248 ,C3245_=_C3249 ,C3245_=_C3250 ,C3245_=_C3251 ,C3245_=_C3252 ,C3245_=_C3619 ,\nC3246_=_C3247 ,C3246_=_C3248 ,C3246_=_C3249 ,C3246_=_C3250 ,C3246_=_C3251 ,C3246_=_C3252 ,\nC3246_=_C3620 ,C3247_=_C3248 ,C3247_=_C3249 ,C3247_=_C3250 ,C3247_=_C3251 ,C3247_=_C3252 ,\nC3247_=_C3621 ,C3248_=_C3249 ,C3248_=_C3250 ,C3248_=_C3251 ,C3248_=_C3252 ,C3248_=_C3622 ,\nC3249_=_C3250 ,C3249_=_C3251 ,C3249_=_C3252 ,C3249_=_C3623 ,C3250_=_C3251 ,C3250_=_C3252 ,\nC3251_=_C3252 ,C3252_=_C3628 ,C3262_=_C3267 ,C3268_=_C3269 ,C3268_=_C3270 ,C3268_=_C3271 ,\nC3268_=_C3272 ,C3268_=_C3273 ,C3268_=_C3274 ,C3268_=_C3275 ,C3268_=_C3276 ,C3268_=_C3278 ,\nC3268_=_C3279 ,C3268_=_C3280 ,C3268_=_C3281 ,C3269_=_C3270 ,C3269_=_C3271 ,C3269_=_C3272 ,\nC3269_=_C3273 ,C3269_=_C3274 ,C3269_=_C3275 ,C3269_=_C3276 ,C3269_=_C3278 ,C3269_=_C3279 ,\nC3269_=_C3280 ,C3269_=_C3281 ,C3270_=_C3271 ,C3270_=_C3272 ,C3270_=_C3273 ,C3270_=_C3274 ,\nC3270_=_C3275 ,C3270_=_C3276 ,C3270_=_C3278 ,C3270_=_C3279 ,C3270_=_C3280 ,C3270_=_C3281 ,\nC3271_=_C3272 ,C3271_=_C3273 ,C3271_=_C3274 ,C3271_=_C3275 ,C3271_=_C3276 ,C3271_=_C3278 ,\nC3271_=_C3279 ,C3271_=_C3280 ,C3271_=_C3281 ,C3272_=_C3273 ,C3272_=_C3274 ,C3272_=_C3275 ,\nC3272_=_C3276 ,C3272_=_C3278 ,C3272_=_C3279 ,C3272_=_C3280 ,C3272_=_C3281 ,C3273_=_C3274 ,\nC3273_=_C3275 ,C3273_=_C3276 ,C3273_=_C3278 ,C3273_=_C3279 ,C3273_=_C3280 ,C3273_=_C3281 ,\nC3274_=_C3275 ,C3274_=_C3276 ,C3274_=_C3278 ,C3274_=_C3279 ,C3274_=_C3280 ,C3274_=_C3281 ,\nC3275_=_C3276 ,C3275_=_C3278 ,C3275_=_C3279 ,C3275_=_C3280 ,C3275_=_C3281 ,C3276_=_C3278 ,\nC3276_=_C3279 ,C3276_=_C3280 ,C3276_=_C3281 ,C3278_=_C3279 ,C3278_=_C3280 ,C3278_=_C3281 ,\nC3279_=_C3280 ,C3279_=_C3281 ,C3280_=_C3281 ,C3380_=_C3393 ,C3380_=_C3413 ,C3380_=_C3437 ,\nC3380_=_C3455 ,C3380_=_C3467 ,C3380_=_C3479 ,C3380_=_C3489 ,C3380_=_C3499 ,C3380_=_C3514 ,\nC3380_=_C3524 ,C3380_=_C3533 ,C3380_=_C3567 ,C3380_=_C3582 ,C3380_=_C3610 ,C3380_=_C3618 ,\nC3380_=_C3619 ,C3380_=_C3620 ,C3380_=_C3621 ,C3380_=_C3622 ,C3380_=_C3623 ,C3380_=_C3624 ,\nC3380_=_C3625 ,C3380_=_C3626 ,C3380_=_C3627 ,C3380_=_C3628 ,C3393_=_C3413 ,C3393_=_C3437 ,\nC3393_=_C3455 ,C3393_=_C3467 ,C3393_=_C3479 ,C3393_=_C3489 ,C3393_=_C3499 ,C3393_=_C3514 ,\nC3393_=_C3524 ,C3393_=_C3533 ,C3393_=_C3567 ,C3393_=_C3582 ,C3393_=_C3610 ,C3393_=_C3618 ,\nC3393_=_C3619 ,C3393_=_C3620 ,C3393_=_C3621 ,C3393_=_C3622 ,C3393_=_C3623 ,C3393_=_C3624 ,\nC3393_=_C3625 ,C3393_=_C3626 ,C3393_=_C3627 ,C3393_=_C3628 ,C3413_=_C3437 ,C3413_=_C3455 ,\nC3413_=_C3467 ,C3413_=_C3479 ,C3413_=_C3489 ,C3413_=_C3499 ,C3413_=_C3514 ,C3413_=_C3524 ,\nC3413_=_C3533 ,C3413_=_C3567 ,C3413_=_C3582 ,C3413_=_C3610 ,C3413_=_C3618 ,C3413_=_C3619 ,\nC3413_=_C3620 ,C3413_=_C3621 ,C3413_=_C3622 ,C3413_=_C3623 ,C3413_=_C3624 ,C3413_=_C3625 ,\nC3413_=_C3626 ,C3413_=_C3627 ,C3413_=_C3628 ,C3437_=_C3455 ,C3437_=_C3467 ,C3437_=_C3479 ,\nC3437_=_C3489 ,C3437_=_C3499 ,C3437_=_C3514 ,C3437_=_C3524 ,C3437_=_C3533 ,C3437_=_C3567 ,\nC3437_=_C3582 ,C3437_=_C3610 ,C3437_=_C3618 ,C3437_=_C3619 ,C3437_=_C3620 ,C3437_=_C3621 ,\nC3437_=_C3622 ,C3437_=_C3623 ,C3437_=_C3624 ,C3437_=_C3625 ,C3437_=_C3626 ,C3437_=_C3627 ,\nC3437_=_C3628 ,C3455_=_C3467 ,C3455_=_C3479 ,C3455_=_C3489 ,C3455_=_C3499 ,C3455_=_C3514 ,\nC3455_=_C3524 ,C3455_=_C3533 ,C3455_=_C3567 ,C3455_=_C3582 ,C3455_=_C3610 ,C3455_=_C3618 ,\nC3455_=_C3619 ,C3455_=_C3620 ,C3455_=_C3621 ,C3455_=_C3622 ,C3455_=_C3623 ,C3455_=_C3624 ,\nC3455_=_C3625 ,C3455_=_C3626 ,C3455_=_C3627 ,C3455_=_C3628 ,C3467_=_C3479 ,C3467_=_C3489 ,\nC3467_=_C3499 ,C3467_=_C3514 ,C3467_=_C3524 ,C3467_=_C3533 ,C3467_=_C3567 ,C3467_=_C3582 ,\nC3467_=_C3610 ,C3467_=_C3618 ,C3467_=_C3619 ,C3467_=_C3620 ,C3467_=_C3621 ,C3467_=_C3622 ,\nC3467_=_C3623 ,C3467_=_C3624 ,C3467_=_C3625 ,C3467_=_C3626 ,C3467_=_C3627 ,C3467_=_C3628 ,\nC3479_=_C3489 ,C3479_=_C3499 ,C3479_=_C3514 ,C3479_=_C3524 ,C3479_=_C3533 ,C3479_=_C3567 ,\nC3479_=_C3582 ,C3479_=_C3610 ,C3479_=_C3618 ,C3479_=_C3619 ,C3479_=_C3620 ,C3479_=_C3621 ,\nC3479_=_C3622 ,C3479_=_C3623 ,C3479_=_C3624 ,C3479_=_C3625 ,C3479_=_C3626 ,C3479_=_C3627 ,\nC3479_=_C3628 ,C3489_=_C3499 ,C3489_=_C3514 ,C3489_=_C3524 ,C3489_=_C3533 ,C3489_=_C3567 ,\nC3489_=_C3582 ,C3489_=_C3610 ,C3489_=_C3618 ,C3489_=_C3619 ,C3489_=_C3620 ,C3489_=_C3621 ,\nC3489_=_C3622 ,C3489_=_C3623 ,C3489_=_C3624 ,C3489_=_C3625 ,C3489_=_C3626 ,C3489_=_C3627 ,\nC3489_=_C3628 ,C3499_=_C3514 ,C3499_=_C3524 ,C3499_=_C3533 ,C3499_=_C3567 ,C3499_=_C3582 ,\nC3499_=_C3610 ,C3499_=_C3618 ,C3499_=_C3619 ,C3499_=_C3620 ,C3499_=_C3621 ,C3499_=_C3622 ,\nC3499_=_C3623 ,C3499_=_C3624 ,C3499_=_C3625 ,C3499_=_C3626 ,C3499_=_C3627 ,C3499_=_C3628 ,\nC3514_=_C3524 ,C3514_=_C3533 ,C3514_=_C3567 ,C3514_=_C3582 ,C3514_=_C3610 ,C3514_=_C3618 ,\nC3514_=_C3619 ,C3514_=_C3620 ,C3514_=_C3621 ,C3514_=_C3622 ,C3514_=_C3623 ,C3514_=_C3624 ,\nC3514_=_C3625 ,C3514_=_C3626 ,C3514_=_C3627 ,C3514_=_C3628 ,C3524_=_C3533 ,C3524_=_C3567 ,\nC3524_=_C3582 ,C3524_=_C3610 ,C3524_=_C3618 ,C3524_=_C3619 ,C3524_=_C3620 ,C3524_=_C3621 ,\nC3524_=_C3622 ,C3524_=_C3623 ,C3524_=_C3624 ,C3524_=_C3625 ,C3524_=_C3626 ,C3524_=_C3627 ,\nC3524_=_C3628 ,C3533_=_C3567 ,C3533_=_C3582 ,C3533_=_C3610 ,C3533_=_C3618 ,C3533_=_C3619 ,\nC3533_=_C3620 ,C3533_=_C3621 ,C3533_=_C3622 ,C3533_=_C3623 ,C3533_=_C3624 ,C3533_=_C3625 ,\nC3533_=_C3626 ,C3533_=_C3627 ,C3533_=_C3628 ,C3567_=_C3582 ,C3567_=_C3610 ,C3567_=_C3618 ,\nC3567_=_C3619 ,C3567_=_C3620 ,C3567_=_C3621 ,C3567_=_C3622 ,C3567_=_C3623 ,C3567_=_C3624 ,\nC3567_=_C3625 ,C3567_=_C3626 ,C3567_=_C3627 ,C3567_=_C3628 ,C3582_=_C3610 ,C3582_=_C3618 ,\nC3582_=_C3619 ,C3582_=_C3620 ,C3582_=_C3621 ,C3582_=_C3622 ,C3582_=_C3623 ,C3582_=_C3624 ,\nC3582_=_C3625 ,C3582_=_C3626 ,C3582_=_C3627 ,C3582_=_C3628 ,C3610_=_C3618 ,C3610_=_C3619 ,\nC3610_=_C3620 ,C3610_=_C3621 ,C3610_=_C3622 ,C3610_=_C3623 ,C3610_=_C3624 ,C3610_=_C3625 ,\nC3610_=_C3626 ,C3610_=_C3627 ,C3610_=_C3628 ,C3618_=_C3619 ,C3618_=_C3620 ,C3618_=_C3621 ,\nC3618_=_C3622 ,C3618_=_C3623 ,C3618_=_C3624 ,C3618_=_C3625 ,C3618_=_C3626 ,C3618_=_C3627 ,\nC3618_=_C3628 ,C3619_=_C3620 ,C3619_=_C3621 ,C3619_=_C3622 ,C3619_=_C3623 ,C3619_=_C3624 ,\nC3619_=_C3625 ,C3619_=_C3626 ,C3619_=_C3627 ,C3619_=_C3628 ,C3620_=_C3621 ,C3620_=_C3622 ,\nC3620_=_C3623 ,C3620_=_C3624 ,C3620_=_C3625 ,C3620_=_C3626 ,C3620_=_C3627 ,C3620_=_C3628 ,\nC3621_=_C3622 ,C3621_=_C3623 ,C3621_=_C3624 ,C3621_=_C3625 ,C3621_=_C3626 ,C3621_=_C3627 ,\nC3621_=_C3628 ,C3622_=_C3623 ,C3622_=_C3624 ,C3622_=_C3625 ,C3622_=_C3626 ,C3622_=_C3627 ,\nC3622_=_C3628 ,C3623_=_C3624 ,C3623_=_C3625 ,C3623_=_C3626 ,C3623_=_C3627 ,C3623_=_C3628 ,\nC3624_=_C3625 ,C3624_=_C3626 ,C3624_=_C3627 ,C3624_=_C3628 ,C3625_=_C3626 ,C3625_=_C3627 ,\nC3625_=_C3628 ,C3626_=_C3627 ,C3626_=_C3628 ,C3627_=_C3628 ,"];204[shape=box, label="id:204 level: 4\n320: C2051 C2054 C2055 C2058 C2123 \nC2125 C2168 C2191 C2192 C2193 C2230 \nC2233 C2234 C2237 C2307 C2309 C2446 \nC2447 C2451 C2510 C2511 C2548 C2549 \nC2593 C2594 C2616 C2617 C2651 C2653 \nC2654 C2688 C2690 C2691 C2709 C2710 \nC2732 C2733 C2743 C2744 C2745 C2754 \nC2755 C2756 C2776 C2778 C2779 C2780 \nC2781 C2783 C2793 C2794 C2795 C2804 \nC2805 C2806 C2825 C2826 C2827 C2829 \nC2830 C2832 C2884 C2885 C2886 C2888 \nC2889 C2922 C2923 C2936 C2994 C3004 \nC3006 C3007 C3024 C3025 C3026 C3035 \nC3036 C3037 C3040 C3042 C3045 C3047 \nC3048 C3049 C3050 C3051 C3058 C3060 \nC3062 C3063 C3064 C3065 C3066 C3067 \nC3068 C3069 C3070 C3071 C3072 C3073 \nC3079 C3080 C3081 C3082 C3083 C3084 \nC3087 C3088 C3090 C3093 C3094 C3096 \nC3097 C3098 C3099 C3100 C3102 C3104 \nC3105 C3106 C3109 C3112 C3113 C3115 \nC3116 C3117 C3118 C3119 C3121 C3123 \nC3124 C3125 C3127 C3129 C3130 C3132 \nC3133 C3136 C3139 C3140 C3141 C3148 \nC3150 C3151 C3152 C3154 C3156 C3158 \nC3159 C3160 C3161 C3162 C3164 C3165 \nC3166 C3167 C3169 C3172 C3173 C3174 \nC3180 C3181 C3182 C3183 C3184 C3185 \nC3186 C3187 C3188 C3190 C3192 C3196 \nC3197 C3198 C3200 C3201 C3203 C3204</w:t>
      </w:r>
    </w:p>
    <w:p>
      <w:pPr>
        <w:pStyle w:val="PreformattedText"/>
        <w:bidi w:val="0"/>
        <w:spacing w:before="0" w:after="0"/>
        <w:jc w:val="left"/>
        <w:rPr/>
      </w:pPr>
      <w:r>
        <w:rPr/>
        <w:t xml:space="preserve"> </w:t>
      </w:r>
      <w:r>
        <w:rPr/>
        <w:t>\nC3205 C3206 C3207 C3233 C3235 C3236 \nC3241 C3244 C3245 C3246 C3247 C3248 \nC3249 C3251 C3252 C3311 C3313 C3320 \nC3373 C3375 C3380 C3382 C3383 C3385 \nC3386 C3387 C3388 C3389 C3390 C3391 \nC3392 C3393 C3394 C3398 C3401 C3402 \nC3403 C3404 C3405 C3406 C3410 C3411 \nC3413 C3415 C3416 C3417 C3418 C3419 \nC3421 C3422 C3423 C3424 C3425 C3426 \nC3427 C3428 C3429 C3430 C3431 C3432 \nC3433 C3434 C3435 C3436 C3438 C3439 \nC3440 C3441 C3442 C3443 C3444 C3445 \nC3446 C3447 C3448 C3449 C3454 C3455 \nC3466 C3467 C3478 C3479 C3488 C3489 \nC3497 C3498 C3499 C3505 C3514 C3516 \nC3517 C3519 C3520 C3521 C3524 C3526 \nC3527 C3529 C3530 C3531 C3533 C3535 \nC3536 C3537 C3538 C3539 C3541 C3542 \nC3543 C3544 C3545 C3567 C3582 C3610 \nC3611 C3612 C3613 C3614 C3616 C3617 \nC3618 C3619 C3620 C3621 C3622 C3623 \nC3624 C3625 C3626 C3627 C3628 C3634 \nC3635 C3636 C3637 C3639 C3640 C3641 \nC3646 C3665 C3666 \n4596: C2051_=_C2054( C2051 C2054 ) C2051_=_C2055( C2051 C2055 ) C2051_=_C2058( C2051 C2058 ) C2051_=_C2510( C2051 C2510 ) C2051_=_C2548( C2051 C2548 ) \nC2051_=_C3042( C2051 C3042 ) C2051_=_C3062( C2051 C3062 ) C2051_=_C3063( C2051 C3063 ) C2051_=_C3064( C2051 C3064 ) C2051_=_C3065( C2051 C3065 ) C2051_=_C3066( C2051 C3066 ) \nC2051_=_C3067( C2051 C3067 ) C2051_=_C3068( C2051 C3068 ) C2051_=_C3069( C2051 C3069 ) C2051_=_C3070( C2051 C3070 ) C2051_=_C3071( C2051 C3071 ) C2051_=_C3072( C2051 C3072 ) \nC2051_=_C3073( C2051 C3073 ) C2051_=_C3079( C2051 C3079 ) C2051_=_C3080( C2051 C3080 ) C2051_=_C3081( C2051 C3081 ) C2051_=_C3082( C2051 C3082 ) C2051_=_C3083( C2051 C3083 ) \nC2051_=_C3084( C2051 C3084 ) C2051_=_C3087( C2051 C3087 ) C2051_=_C3088( C2051 C3088 ) C2054_=_C2055( C2054 C2055 ) C2054_=_C2058( C2054 C2058 ) C2054_=_C2709( C2054 C2709 ) \nC2054_=_C2754( C2054 C2754 ) C2054_=_C2778( C2054 C2778 ) C2054_=_C3402( C2054 C3402 ) C2054_=_C3426( C2054 C3426 ) C2054_=_C3454( C2054 C3454 ) C2054_=_C3455( C2054 C3455 ) \nC2055_=_C2058( C2055 C2058 ) C2055_=_C2732( C2055 C2732 ) C2055_=_C2743( C2055 C2743 ) C2055_=_C2779( C2055 C2779 ) C2055_=_C3096( C2055 C3096 ) C2055_=_C3115( C2055 C3115 ) \nC2055_=_C3403( C2055 C3403 ) C2055_=_C3427( C2055 C3427 ) C2055_=_C3466( C2055 C3466 ) C2055_=_C3467( C2055 C3467 ) C2058_=_C2745( C2058 C2745 ) C2058_=_C2756( C2058 C2756 ) \nC2058_=_C2783( C2058 C2783 ) C2058_=_C3037( C2058 C3037 ) C2058_=_C3105( C2058 C3105 ) C2058_=_C3124( C2058 C3124 ) C2058_=_C3159( C2058 C3159 ) C2058_=_C3245( C2058 C3245 ) \nC2058_=_C3415( C2058 C3415 ) C2058_=_C3439( C2058 C3439 ) C2058_=_C3535( C2058 C3535 ) C2058_=_C3619( C2058 C3619 ) C2058_=_C3646( C2058 C3646 ) C2123_=_C2125( C2123 C2125 ) \nC2123_=_C2446( C2123 C2446 ) C2123_=_C2884( C2123 C2884 ) C2123_=_C3127( C2123 C3127 ) C2123_=_C3129( C2123 C3129 ) C2123_=_C3130( C2123 C3130 ) C2123_=_C3132( C2123 C3132 ) \nC2123_=_C3133( C2123 C3133 ) C2123_=_C3136( C2123 C3136 ) C2123_=_C3139( C2123 C3139 ) C2123_=_C3140( C2123 C3140 ) C2123_=_C3141( C2123 C3141 ) C2125_=_C2193( C2125 C2193 ) \nC2125_=_C2888( C2125 C2888 ) C2125_=_C2922( C2125 C2922 ) C2125_=_C3099( C2125 C3099 ) C2125_=_C3118( C2125 C3118 ) C2125_=_C3152( C2125 C3152 ) C2125_=_C3311( C2125 C3311 ) \nC2125_=_C3410( C2125 C3410 ) C2125_=_C3434( C2125 C3434 ) C2125_=_C3567( C2125 C3567 ) C2168_=_C2192( C2168 C2192 ) C2168_=_C2307( C2168 C2307 ) C2168_=_C2651( C2168 C2651 ) \nC2168_=_C2688( C2168 C2688 ) C2168_=_C2776( C2168 C2776 ) C2168_=_C2827( C2168 C2827 ) C2168_=_C2886( C2168 C2886 ) C2168_=_C2936( C2168 C2936 ) C2168_=_C3004( C2168 C3004 ) \nC2168_=_C3048( C2168 C3048 ) C2168_=_C3050( C2168 C3050 ) C2168_=_C3072( C2168 C3072 ) C2168_=_C3094( C2168 C3094 ) C2168_=_C3113( C2168 C3113 ) C2168_=_C3132( C2168 C3132 ) \nC2168_=_C3148( C2168 C3148 ) C2168_=_C3166( C2168 C3166 ) C2168_=_C3233( C2168 C3233 ) C2168_=_C3387( C2168 C3387 ) C2168_=_C3401( C2168 C3401 ) C2168_=_C3402( C2168 C3402 ) \nC2168_=_C3403( C2168 C3403 ) C2168_=_C3404( C2168 C3404 ) C2168_=_C3405( C2168 C3405 ) C2168_=_C3406( C2168 C3406 ) C2168_=_C3410( C2168 C3410 ) C2168_=_C3411( C2168 C3411 ) \nC2168_=_C3413( C2168 C3413 ) C2168_=_C3415( C2168 C3415 ) C2168_=_C3416( C2168 C3416 ) C2168_=_C3417( C2168 C3417 ) C2168_=_C3418( C2168 C3418 ) C2168_=_C3419( C2168 C3419 ) \nC2168_=_C3421( C2168 C3421 ) C2168_=_C3422( C2168 C3422 ) C2168_=_C3423( C2168 C3423 ) C2168_=_C3424( C2168 C3424 ) C2168_=_C3425( C2168 C3425 ) C2191_=_C2192( C2191 C2192 ) \nC2191_=_C2193( C2191 C2193 ) C2191_=_C2447( C2191 C2447 ) C2191_=_C2885( C2191 C2885 ) C2191_=_C3090( C2191 C3090 ) C2191_=_C3109( C2191 C3109 ) C2191_=_C3164( C2191 C3164 ) \nC2191_=_C3165( C2191 C3165 ) C2191_=_C3166( C2191 C3166 ) C2191_=_C3167( C2191 C3167 ) C2191_=_C3169( C2191 C3169 ) C2191_=_C3172( C2191 C3172 ) C2191_=_C3173( C2191 C3173 ) \nC2191_=_C3174( C2191 C3174 ) C2192_=_C2193( C2192 C2193 ) C2192_=_C2307( C2192 C2307 ) C2192_=_C2651( C2192 C2651 ) C2192_=_C2688( C2192 C2688 ) C2192_=_C2776( C2192 C2776 ) \nC2192_=_C2827( C2192 C2827 ) C2192_=_C2886( C2192 C2886 ) C2192_=_C2936( C2192 C2936 ) C2192_=_C3004( C2192 C3004 ) C2192_=_C3048( C2192 C3048 ) C2192_=_C3050( C2192 C3050 ) \nC2192_=_C3072( C2192 C3072 ) C2192_=_C3094( C2192 C3094 ) C2192_=_C3113( C2192 C3113 ) C2192_=_C3132( C2192 C3132 ) C2192_=_C3148( C2192 C3148 ) C2192_=_C3166( C2192 C3166 ) \nC2192_=_C3233( C2192 C3233 ) C2192_=_C3387( C2192 C3387 ) C2192_=_C3401( C2192 C3401 ) C2192_=_C3402( C2192 C3402 ) C2192_=_C3403( C2192 C3403 ) C2192_=_C3404( C2192 C3404 ) \nC2192_=_C3405( C2192 C3405 ) C2192_=_C3406( C2192 C3406 ) C2192_=_C3410( C2192 C3410 ) C2192_=_C3411( C2192 C3411 ) C2192_=_C3413( C2192 C3413 ) C2192_=_C3415( C2192 C3415 ) \nC2192_=_C3416( C2192 C3416 ) C2192_=_C3417( C2192 C3417 ) C2192_=_C3418( C2192 C3418 ) C2192_=_C3419( C2192 C3419 ) C2192_=_C3421( C2192 C3421 ) C2192_=_C3422( C2192 C3422 ) \nC2192_=_C3423( C2192 C3423 ) C2192_=_C3424( C2192 C3424 ) C2192_=_C3425( C2192 C3425 ) C2193_=_C2888( C2193 C2888 ) C2193_=_C2922( C2193 C2922 ) C2193_=_C3099( C2193 C3099 ) \nC2193_=_C3118( C2193 C3118 ) C2193_=_C3152( C2193 C3152 ) C2193_=_C3311( C2193 C3311 ) C2193_=_C3410( C2193 C3410 ) C2193_=_C3434( C2193 C3434 ) C2193_=_C3567( C2193 C3567 ) \nC2230_=_C2233( C2230 C2233 ) C2230_=_C2234( C2230 C2234 ) C2230_=_C2237( C2230 C2237 ) C2230_=_C2511( C2230 C2511 ) C2230_=_C2549( C2230 C2549 ) C2230_=_C3040( C2230 C3040 ) \nC2230_=_C3062( C2230 C3062 ) C2230_=_C3180( C2230 C3180 ) C2230_=_C3181( C2230 C3181 ) C2230_=_C3182( C2230 C3182 ) C2230_=_C3183( C2230 C3183 ) C2230_=_C3184( C2230 C3184 ) \nC2230_=_C3185( C2230 C3185 ) C2230_=_C3186( C2230 C3186 ) C2230_=_C3187( C2230 C3187 ) C2230_=_C3188( C2230 C3188 ) C2230_=_C3190( C2230 C3190 ) C2230_=_C3192( C2230 C3192 ) \nC2230_=_C3196( C2230 C3196 ) C2230_=_C3197( C2230 C3197 ) C2230_=_C3198( C2230 C3198 ) C2230_=_C3200( C2230 C3200 ) C2230_=_C3201( C2230 C3201 ) C2230_=_C3203( C2230 C3203 ) \nC2230_=_C3204( C2230 C3204 ) C2230_=_C3205( C2230 C3205 ) C2230_=_C3206( C2230 C3206 ) C2230_=_C3207( C2230 C3207 ) C2233_=_C2234( C2233 C2234 ) C2233_=_C2237( C2233 C2237 ) \nC2233_=_C2593( C2233 C2593 ) C2233_=_C2804( C2233 C2804 ) C2233_=_C2825( C2233 C2825 ) C2233_=_C3373( C2233 C3373 ) C2233_=_C3375( C2233 C3375 ) C2233_=_C3380( C2233 C3380 ) \nC2233_=_C3382( C2233 C3382 ) C2233_=_C3383( C2233 C3383 ) C2233_=_C3385( C2233 C3385 ) C2233_=_C3386( C2233 C3386 ) C2234_=_C2237( C2234 C2237 ) C2234_=_C2616( C2234 C2616 ) \nC2234_=_C2793( C2234 C2793 ) C2234_=_C2826( C2234 C2826 ) C2234_=_C3093( C2234 C3093 ) C2234_=_C3112( C2234 C3112 ) C2234_=_C3190( C2234 C3190 ) C2234_=_C3373( C2234 C3373 ) \nC2234_=_C3387( C2234 C3387 ) C2234_=_C3388( C2234 C3388 ) C2234_=_C3389( C2234 C3389 ) C2234_=_C3390( C2234 C3390 ) C2234_=_C3391( C2234 C3391 ) C2234_=_C3392( C2234 C3392 ) \nC2234_=_C3393( C2234 C3393 ) C2234_=_C3394( C2234 C3394 ) C2234_=_C3398( C2234 C3398 ) C2237_=_C2795( C2237 C2795 ) C2237_=_C2806( C2237 C2806 ) C2237_=_C2832( C2237 C2832 ) \nC2237_=_C3026( C2237 C3026 ) C2237_=_C3104( C2237 C3104 ) C2237_=_C3123( C2237 C3123 ) C2237_=_C3141( C2237 C3141 ) C2237_=_C3158( C2237 C3158 ) C2237_=_C3174( C2237 C3174 ) \nC2237_=_C3244( C2237 C3244 ) C2237_=_C3394( C2237 C3394 ) C2237_=_C3438( C2237 C3438 ) C2237_=_C3618( C2237 C3618 ) C2237_=_C3634( C2237 C3634 ) C2237_=_C3635( C2237 C3635 ) \nC2237_=_C3636( C2237 C3636 ) C2237_=_C3637( C2237 C3637 ) C2237_=_C3639( C2237 C3639 ) C2237_=_C3640( C2237 C3640 ) C2237_=_C3641( C2237 C3641 ) C2307_=_C2309( C2307 C2309 ) \nC2307_=_C2651( C2307 C2651 ) C2307_=_C2688( C2307 C2688 ) C2307_=_C2776( C2307 C2776 ) C2307_=_C2827( C2307 C2827 ) C2307_=_C2886( C2307 C2886 ) C2307_=_C2936( C2307 C2936 ) \nC2307_=_C3004( C2307 C3004 ) C2307_=_C3048( C2307 C3048 ) C2307_=_C3050( C2307 C3050 ) C2307_=_C3072( C2307 C3072 ) C2307_=_C3094( C2307 C3094 ) C2307_=_C3113( C2307 C3113 ) \nC2307_=_C3132( C2307 C3132 ) C2307_=_C3148( C2307 C3148 ) C2307_=_C3166( C2307 C3166 ) C2307_=_C3233( C2307 C3233 ) C2307_=_C3387( C2307 C3387 ) C2307_=_C3401( C2307 C3401 ) \nC2307_=_C3402( C2307 C3402 ) C2307_=_C3403( C2307 C3403 ) C2307_=_C3404( C2307 C3404 ) C2307_=_C3405( C2307 C3405 ) C2307_=_C3406( C2307 C3406 ) C2307_=_C3410( C2307 C3410 ) \nC2307_=_C3411( C2307 C3411 ) C2307_=_C3413( C2307 C3413 ) C2307_=_C3415( C2307 C3415 ) C2307_=_C3416( C2307 C3416 ) C2307_=_C3417( C2307 C3417 ) C2307_=_C3418( C2307 C3418 ) \nC2307_=_C3419( C2307 C3419 ) C2307_=_C3421( C2307 C3421 ) C2307_=_C3422( C2307 C3422 ) C2307_=_C3423( C2307 C3423 ) C2307_=_C3424( C2307 C3424 ) C2307_=_C3425( C2307 C3425 ) \nC2309_=_C2781( C2309 C2781 ) C2309_=_C2830( C2309 C2830 ) C2309_=_C2994( C2309 C2994 ) C2309_=_C3082( C2309 C3082 ) C2309_=_C3102( C2309 C3102 ) C2309_=_C3121( C2309 C3121 ) \nC2309_=_C3139( C2309 C3139 ) C2309_=_C3156( C2309 C3156 ) C2309_=_C3172( C2309 C3172 ) C2309_=_C3241( C2309 C3241 ) C2309_=_C3392( C2309 C3392 ) C2309_=_C3436( C2309 C3436 ) \nC2309_=_C3454( C2309 C3454 ) C2309_=_C3466( C2309 C3466</w:t>
      </w:r>
    </w:p>
    <w:p>
      <w:pPr>
        <w:pStyle w:val="PreformattedText"/>
        <w:bidi w:val="0"/>
        <w:spacing w:before="0" w:after="0"/>
        <w:jc w:val="left"/>
        <w:rPr/>
      </w:pPr>
      <w:r>
        <w:rPr/>
        <w:t xml:space="preserve"> </w:t>
      </w:r>
      <w:r>
        <w:rPr/>
        <w:t>) C2309_=_C3478( C2309 C3478 ) C2309_=_C3488( C2309 C3488 ) C2309_=_C3498( C2309 C3498 ) C2309_=_C3610( C2309 C3610 ) \nC2309_=_C3611( C2309 C3611 ) C2309_=_C3612( C2309 C3612 ) C2309_=_C3613( C2309 C3613 ) C2309_=_C3614( C2309 C3614 ) C2309_=_C3616( C2309 C3616 ) C2309_=_C3617( C2309 C3617 ) \nC2446_=_C2447( C2446 C2447 ) C2446_=_C2451( C2446 C2451 ) C2446_=_C2884( C2446 C2884 ) C2446_=_C3127( C2446 C3127 ) C2446_=_C3129( C2446 C3129 ) C2446_=_C3130( C2446 C3130 ) \nC2446_=_C3132( C2446 C3132 ) C2446_=_C3133( C2446 C3133 ) C2446_=_C3136( C2446 C3136 ) C2446_=_C3139( C2446 C3139 ) C2446_=_C3140( C2446 C3140 ) C2446_=_C3141( C2446 C3141 ) \nC2447_=_C2451( C2447 C2451 ) C2447_=_C2885( C2447 C2885 ) C2447_=_C3090( C2447 C3090 ) C2447_=_C3109( C2447 C3109 ) C2447_=_C3164( C2447 C3164 ) C2447_=_C3165( C2447 C3165 ) \nC2447_=_C3166( C2447 C3166 ) C2447_=_C3167( C2447 C3167 ) C2447_=_C3169( C2447 C3169 ) C2447_=_C3172( C2447 C3172 ) C2447_=_C3173( C2447 C3173 ) C2447_=_C3174( C2447 C3174 ) \nC2451_=_C2889( C2451 C2889 ) C2451_=_C2923( C2451 C2923 ) C2451_=_C3100( C2451 C3100 ) C2451_=_C3119( C2451 C3119 ) C2451_=_C3154( C2451 C3154 ) C2451_=_C3313( C2451 C3313 ) \nC2451_=_C3411( C2451 C3411 ) C2451_=_C3435( C2451 C3435 ) C2451_=_C3582( C2451 C3582 ) C2510_=_C2511( C2510 C2511 ) C2510_=_C2548( C2510 C2548 ) C2510_=_C3042( C2510 C3042 ) \nC2510_=_C3062( C2510 C3062 ) C2510_=_C3063( C2510 C3063 ) C2510_=_C3064( C2510 C3064 ) C2510_=_C3065( C2510 C3065 ) C2510_=_C3066( C2510 C3066 ) C2510_=_C3067( C2510 C3067 ) \nC2510_=_C3068( C2510 C3068 ) C2510_=_C3069( C2510 C3069 ) C2510_=_C3070( C2510 C3070 ) C2510_=_C3071( C2510 C3071 ) C2510_=_C3072( C2510 C3072 ) C2510_=_C3073( C2510 C3073 ) \nC2510_=_C3079( C2510 C3079 ) C2510_=_C3080( C2510 C3080 ) C2510_=_C3081( C2510 C3081 ) C2510_=_C3082( C2510 C3082 ) C2510_=_C3083( C2510 C3083 ) C2510_=_C3084( C2510 C3084 ) \nC2510_=_C3087( C2510 C3087 ) C2510_=_C3088( C2510 C3088 ) C2511_=_C2549( C2511 C2549 ) C2511_=_C3040( C2511 C3040 ) C2511_=_C3062( C2511 C3062 ) C2511_=_C3180( C2511 C3180 ) \nC2511_=_C3181( C2511 C3181 ) C2511_=_C3182( C2511 C3182 ) C2511_=_C3183( C2511 C3183 ) C2511_=_C3184( C2511 C3184 ) C2511_=_C3185( C2511 C3185 ) C2511_=_C3186( C2511 C3186 ) \nC2511_=_C3187( C2511 C3187 ) C2511_=_C3188( C2511 C3188 ) C2511_=_C3190( C2511 C3190 ) C2511_=_C3192( C2511 C3192 ) C2511_=_C3196( C2511 C3196 ) C2511_=_C3197( C2511 C3197 ) \nC2511_=_C3198( C2511 C3198 ) C2511_=_C3200( C2511 C3200 ) C2511_=_C3201( C2511 C3201 ) C2511_=_C3203( C2511 C3203 ) C2511_=_C3204( C2511 C3204 ) C2511_=_C3205( C2511 C3205 ) \nC2511_=_C3206( C2511 C3206 ) C2511_=_C3207( C2511 C3207 ) C2548_=_C2549( C2548 C2549 ) C2548_=_C3042( C2548 C3042 ) C2548_=_C3062( C2548 C3062 ) C2548_=_C3063( C2548 C3063 ) \nC2548_=_C3064( C2548 C3064 ) C2548_=_C3065( C2548 C3065 ) C2548_=_C3066( C2548 C3066 ) C2548_=_C3067( C2548 C3067 ) C2548_=_C3068( C2548 C3068 ) C2548_=_C3069( C2548 C3069 ) \nC2548_=_C3070( C2548 C3070 ) C2548_=_C3071( C2548 C3071 ) C2548_=_C3072( C2548 C3072 ) C2548_=_C3073( C2548 C3073 ) C2548_=_C3079( C2548 C3079 ) C2548_=_C3080( C2548 C3080 ) \nC2548_=_C3081( C2548 C3081 ) C2548_=_C3082( C2548 C3082 ) C2548_=_C3083( C2548 C3083 ) C2548_=_C3084( C2548 C3084 ) C2548_=_C3087( C2548 C3087 ) C2548_=_C3088( C2548 C3088 ) \nC2549_=_C3040( C2549 C3040 ) C2549_=_C3062( C2549 C3062 ) C2549_=_C3180( C2549 C3180 ) C2549_=_C3181( C2549 C3181 ) C2549_=_C3182( C2549 C3182 ) C2549_=_C3183( C2549 C3183 ) \nC2549_=_C3184( C2549 C3184 ) C2549_=_C3185( C2549 C3185 ) C2549_=_C3186( C2549 C3186 ) C2549_=_C3187( C2549 C3187 ) C2549_=_C3188( C2549 C3188 ) C2549_=_C3190( C2549 C3190 ) \nC2549_=_C3192( C2549 C3192 ) C2549_=_C3196( C2549 C3196 ) C2549_=_C3197( C2549 C3197 ) C2549_=_C3198( C2549 C3198 ) C2549_=_C3200( C2549 C3200 ) C2549_=_C3201( C2549 C3201 ) \nC2549_=_C3203( C2549 C3203 ) C2549_=_C3204( C2549 C3204 ) C2549_=_C3205( C2549 C3205 ) C2549_=_C3206( C2549 C3206 ) C2549_=_C3207( C2549 C3207 ) C2593_=_C2594( C2593 C2594 ) \nC2593_=_C2804( C2593 C2804 ) C2593_=_C2825( C2593 C2825 ) C2593_=_C3373( C2593 C3373 ) C2593_=_C3375( C2593 C3375 ) C2593_=_C3380( C2593 C3380 ) C2593_=_C3382( C2593 C3382 ) \nC2593_=_C3383( C2593 C3383 ) C2593_=_C3385( C2593 C3385 ) C2593_=_C3386( C2593 C3386 ) C2594_=_C2805( C2594 C2805 ) C2594_=_C3025( C2594 C3025 ) C2594_=_C3390( C2594 C3390 ) \nC2594_=_C3432( C2594 C3432 ) C2594_=_C3524( C2594 C3524 ) C2594_=_C3526( C2594 C3526 ) C2594_=_C3527( C2594 C3527 ) C2594_=_C3529( C2594 C3529 ) C2594_=_C3530( C2594 C3530 ) \nC2594_=_C3531( C2594 C3531 ) C2616_=_C2617( C2616 C2617 ) C2616_=_C2793( C2616 C2793 ) C2616_=_C2826( C2616 C2826 ) C2616_=_C3093( C2616 C3093 ) C2616_=_C3112( C2616 C3112 ) \nC2616_=_C3190( C2616 C3190 ) C2616_=_C3373( C2616 C3373 ) C2616_=_C3387( C2616 C3387 ) C2616_=_C3388( C2616 C3388 ) C2616_=_C3389( C2616 C3389 ) C2616_=_C3390( C2616 C3390 ) \nC2616_=_C3391( C2616 C3391 ) C2616_=_C3392( C2616 C3392 ) C2616_=_C3393( C2616 C3393 ) C2616_=_C3394( C2616 C3394 ) C2616_=_C3398( C2616 C3398 ) C2617_=_C2794( C2617 C2794 ) \nC2617_=_C3024( C2617 C3024 ) C2617_=_C3389( C2617 C3389 ) C2617_=_C3431( C2617 C3431 ) C2617_=_C3514( C2617 C3514 ) C2617_=_C3516( C2617 C3516 ) C2617_=_C3517( C2617 C3517 ) \nC2617_=_C3519( C2617 C3519 ) C2617_=_C3520( C2617 C3520 ) C2617_=_C3521( C2617 C3521 ) C2651_=_C2653( C2651 C2653 ) C2651_=_C2654( C2651 C2654 ) C2651_=_C2688( C2651 C2688 ) \nC2651_=_C2776( C2651 C2776 ) C2651_=_C2827( C2651 C2827 ) C2651_=_C2886( C2651 C2886 ) C2651_=_C2936( C2651 C2936 ) C2651_=_C3004( C2651 C3004 ) C2651_=_C3048( C2651 C3048 ) \nC2651_=_C3050( C2651 C3050 ) C2651_=_C3072( C2651 C3072 ) C2651_=_C3094( C2651 C3094 ) C2651_=_C3113( C2651 C3113 ) C2651_=_C3132( C2651 C3132 ) C2651_=_C3148( C2651 C3148 ) \nC2651_=_C3166( C2651 C3166 ) C2651_=_C3233( C2651 C3233 ) C2651_=_C3387( C2651 C3387 ) C2651_=_C3401( C2651 C3401 ) C2651_=_C3402( C2651 C3402 ) C2651_=_C3403( C2651 C3403 ) \nC2651_=_C3404( C2651 C3404 ) C2651_=_C3405( C2651 C3405 ) C2651_=_C3406( C2651 C3406 ) C2651_=_C3410( C2651 C3410 ) C2651_=_C3411( C2651 C3411 ) C2651_=_C3413( C2651 C3413 ) \nC2651_=_C3415( C2651 C3415 ) C2651_=_C3416( C2651 C3416 ) C2651_=_C3417( C2651 C3417 ) C2651_=_C3418( C2651 C3418 ) C2651_=_C3419( C2651 C3419 ) C2651_=_C3421( C2651 C3421 ) \nC2651_=_C3422( C2651 C3422 ) C2651_=_C3423( C2651 C3423 ) C2651_=_C3424( C2651 C3424 ) C2651_=_C3425( C2651 C3425 ) C2653_=_C2654( C2653 C2654 ) C2653_=_C2690( C2653 C2690 ) \nC2653_=_C2780( C2653 C2780 ) C2653_=_C3006( C2653 C3006 ) C2653_=_C3047( C2653 C3047 ) C2653_=_C3051( C2653 C3051 ) C2653_=_C3060( C2653 C3060 ) C2653_=_C3097( C2653 C3097 ) \nC2653_=_C3116( C2653 C3116 ) C2653_=_C3150( C2653 C3150 ) C2653_=_C3235( C2653 C3235 ) C2653_=_C3406( C2653 C3406 ) C2653_=_C3430( C2653 C3430 ) C2653_=_C3497( C2653 C3497 ) \nC2653_=_C3498( C2653 C3498 ) C2653_=_C3499( C2653 C3499 ) C2653_=_C3505( C2653 C3505 ) C2654_=_C2691( C2654 C2691 ) C2654_=_C2829( C2654 C2829 ) C2654_=_C3007( C2654 C3007 ) \nC2654_=_C3045( C2654 C3045 ) C2654_=_C3049( C2654 C3049 ) C2654_=_C3058( C2654 C3058 ) C2654_=_C3098( C2654 C3098 ) C2654_=_C3117( C2654 C3117 ) C2654_=_C3136( C2654 C3136 ) \nC2654_=_C3151( C2654 C3151 ) C2654_=_C3169( C2654 C3169 ) C2654_=_C3236( C2654 C3236 ) C2654_=_C3391( C2654 C3391 ) C2654_=_C3433( C2654 C3433 ) C2654_=_C3497( C2654 C3497 ) \nC2654_=_C3533( C2654 C3533 ) C2654_=_C3535( C2654 C3535 ) C2654_=_C3536( C2654 C3536 ) C2654_=_C3537( C2654 C3537 ) C2654_=_C3538( C2654 C3538 ) C2654_=_C3539( C2654 C3539 ) \nC2654_=_C3541( C2654 C3541 ) C2654_=_C3542( C2654 C3542 ) C2654_=_C3543( C2654 C3543 ) C2654_=_C3544( C2654 C3544 ) C2654_=_C3545( C2654 C3545 ) C2688_=_C2690( C2688 C2690 ) \nC2688_=_C2691( C2688 C2691 ) C2688_=_C2776( C2688 C2776 ) C2688_=_C2827( C2688 C2827 ) C2688_=_C2886( C2688 C2886 ) C2688_=_C2936( C2688 C2936 ) C2688_=_C3004( C2688 C3004 ) \nC2688_=_C3048( C2688 C3048 ) C2688_=_C3050( C2688 C3050 ) C2688_=_C3072( C2688 C3072 ) C2688_=_C3094( C2688 C3094 ) C2688_=_C3113( C2688 C3113 ) C2688_=_C3132( C2688 C3132 ) \nC2688_=_C3148( C2688 C3148 ) C2688_=_C3166( C2688 C3166 ) C2688_=_C3233( C2688 C3233 ) C2688_=_C3387( C2688 C3387 ) C2688_=_C3401( C2688 C3401 ) C2688_=_C3402( C2688 C3402 ) \nC2688_=_C3403( C2688 C3403 ) C2688_=_C3404( C2688 C3404 ) C2688_=_C3405( C2688 C3405 ) C2688_=_C3406( C2688 C3406 ) C2688_=_C3410( C2688 C3410 ) C2688_=_C3411( C2688 C3411 ) \nC2688_=_C3413( C2688 C3413 ) C2688_=_C3415( C2688 C3415 ) C2688_=_C3416( C2688 C3416 ) C2688_=_C3417( C2688 C3417 ) C2688_=_C3418( C2688 C3418 ) C2688_=_C3419( C2688 C3419 ) \nC2688_=_C3421( C2688 C3421 ) C2688_=_C3422( C2688 C3422 ) C2688_=_C3423( C2688 C3423 ) C2688_=_C3424( C2688 C3424 ) C2688_=_C3425( C2688 C3425 ) C2690_=_C2691( C2690 C2691 ) \nC2690_=_C2780( C2690 C2780 ) C2690_=_C3006( C2690 C3006 ) C2690_=_C3047( C2690 C3047 ) C2690_=_C3051( C2690 C3051 ) C2690_=_C3060( C2690 C3060 ) C2690_=_C3097( C2690 C3097 ) \nC2690_=_C3116( C2690 C3116 ) C2690_=_C3150( C2690 C3150 ) C2690_=_C3235( C2690 C3235 ) C2690_=_C3406( C2690 C3406 ) C2690_=_C3430( C2690 C3430 ) C2690_=_C3497( C2690 C3497 ) \nC2690_=_C3498( C2690 C3498 ) C2690_=_C3499( C2690 C3499 ) C2690_=_C3505( C2690 C3505 ) C2691_=_C2829( C2691 C2829 ) C2691_=_C3007( C2691 C3007 ) C2691_=_C3045( C2691 C3045 ) \nC2691_=_C3049( C2691 C3049 ) C2691_=_C3058( C2691 C3058 ) C2691_=_C3098( C2691 C3098 ) C2691_=_C3117( C2691 C3117 ) C2691_=_C3136( C2691 C3136 ) C2691_=_C3151( C2691 C3151 ) \nC2691_=_C3169( C2691 C3169 ) C2691_=_C3236( C2691 C3236 ) C2691_=_C3391( C2691 C3391 ) C2691_=_C3433( C2691 C3433 ) C2691_=_C3497( C2691 C3497 ) C2691_=_C3533( C2691 C3533 ) \nC2691_=_C3535( C2691 C3535 ) C2691_=_C3536( C2691 C3536 ) C2691_=_C3537( C2691 C3537 ) C2691_=_C3538( C2691 C3538 ) C2691_=_C3539( C2691 C3539 ) C2691_=_C3541( C2691 C3541 ) \nC2691_=_C3542( C2691 C3542 ) C2691_=_C3543( C2691 C3543 ) C2691_=_C3544( C2691 C3544 ) C2691_=_C3545(</w:t>
      </w:r>
    </w:p>
    <w:p>
      <w:pPr>
        <w:pStyle w:val="PreformattedText"/>
        <w:bidi w:val="0"/>
        <w:spacing w:before="0" w:after="0"/>
        <w:jc w:val="left"/>
        <w:rPr/>
      </w:pPr>
      <w:r>
        <w:rPr/>
        <w:t xml:space="preserve"> </w:t>
      </w:r>
      <w:r>
        <w:rPr/>
        <w:t>C2691 C3545 ) C2709_=_C2710( C2709 C2710 ) C2709_=_C2754( C2709 C2754 ) \nC2709_=_C2778( C2709 C2778 ) C2709_=_C3402( C2709 C3402 ) C2709_=_C3426( C2709 C3426 ) C2709_=_C3454( C2709 C3454 ) C2709_=_C3455( C2709 C3455 ) C2710_=_C2755( C2710 C2755 ) \nC2710_=_C3036( C2710 C3036 ) C2710_=_C3405( C2710 C3405 ) C2710_=_C3429( C2710 C3429 ) C2710_=_C3488( C2710 C3488 ) C2710_=_C3489( C2710 C3489 ) C2732_=_C2733( C2732 C2733 ) \nC2732_=_C2743( C2732 C2743 ) C2732_=_C2779( C2732 C2779 ) C2732_=_C3096( C2732 C3096 ) C2732_=_C3115( C2732 C3115 ) C2732_=_C3403( C2732 C3403 ) C2732_=_C3427( C2732 C3427 ) \nC2732_=_C3466( C2732 C3466 ) C2732_=_C3467( C2732 C3467 ) C2733_=_C2744( C2733 C2744 ) C2733_=_C3035( C2733 C3035 ) C2733_=_C3404( C2733 C3404 ) C2733_=_C3428( C2733 C3428 ) \nC2733_=_C3478( C2733 C3478 ) C2733_=_C3479( C2733 C3479 ) C2743_=_C2744( C2743 C2744 ) C2743_=_C2745( C2743 C2745 ) C2743_=_C2779( C2743 C2779 ) C2743_=_C3096( C2743 C3096 ) \nC2743_=_C3115( C2743 C3115 ) C2743_=_C3403( C2743 C3403 ) C2743_=_C3427( C2743 C3427 ) C2743_=_C3466( C2743 C3466 ) C2743_=_C3467( C2743 C3467 ) C2744_=_C2745( C2744 C2745 ) \nC2744_=_C3035( C2744 C3035 ) C2744_=_C3404( C2744 C3404 ) C2744_=_C3428( C2744 C3428 ) C2744_=_C3478( C2744 C3478 ) C2744_=_C3479( C2744 C3479 ) C2745_=_C2756( C2745 C2756 ) \nC2745_=_C2783( C2745 C2783 ) C2745_=_C3037( C2745 C3037 ) C2745_=_C3105( C2745 C3105 ) C2745_=_C3124( C2745 C3124 ) C2745_=_C3159( C2745 C3159 ) C2745_=_C3245( C2745 C3245 ) \nC2745_=_C3415( C2745 C3415 ) C2745_=_C3439( C2745 C3439 ) C2745_=_C3535( C2745 C3535 ) C2745_=_C3619( C2745 C3619 ) C2745_=_C3646( C2745 C3646 ) C2754_=_C2755( C2754 C2755 ) \nC2754_=_C2756( C2754 C2756 ) C2754_=_C2778( C2754 C2778 ) C2754_=_C3402( C2754 C3402 ) C2754_=_C3426( C2754 C3426 ) C2754_=_C3454( C2754 C3454 ) C2754_=_C3455( C2754 C3455 ) \nC2755_=_C2756( C2755 C2756 ) C2755_=_C3036( C2755 C3036 ) C2755_=_C3405( C2755 C3405 ) C2755_=_C3429( C2755 C3429 ) C2755_=_C3488( C2755 C3488 ) C2755_=_C3489( C2755 C3489 ) \nC2756_=_C2783( C2756 C2783 ) C2756_=_C3037( C2756 C3037 ) C2756_=_C3105( C2756 C3105 ) C2756_=_C3124( C2756 C3124 ) C2756_=_C3159( C2756 C3159 ) C2756_=_C3245( C2756 C3245 ) \nC2756_=_C3415( C2756 C3415 ) C2756_=_C3439( C2756 C3439 ) C2756_=_C3535( C2756 C3535 ) C2756_=_C3619( C2756 C3619 ) C2756_=_C3646( C2756 C3646 ) C2776_=_C2778( C2776 C2778 ) \nC2776_=_C2779( C2776 C2779 ) C2776_=_C2780( C2776 C2780 ) C2776_=_C2781( C2776 C2781 ) C2776_=_C2783( C2776 C2783 ) C2776_=_C2827( C2776 C2827 ) C2776_=_C2886( C2776 C2886 ) \nC2776_=_C2936( C2776 C2936 ) C2776_=_C3004( C2776 C3004 ) C2776_=_C3048( C2776 C3048 ) C2776_=_C3050( C2776 C3050 ) C2776_=_C3072( C2776 C3072 ) C2776_=_C3094( C2776 C3094 ) \nC2776_=_C3113( C2776 C3113 ) C2776_=_C3132( C2776 C3132 ) C2776_=_C3148( C2776 C3148 ) C2776_=_C3166( C2776 C3166 ) C2776_=_C3233( C2776 C3233 ) C2776_=_C3387( C2776 C3387 ) \nC2776_=_C3401( C2776 C3401 ) C2776_=_C3402( C2776 C3402 ) C2776_=_C3403( C2776 C3403 ) C2776_=_C3404( C2776 C3404 ) C2776_=_C3405( C2776 C3405 ) C2776_=_C3406( C2776 C3406 ) \nC2776_=_C3410( C2776 C3410 ) C2776_=_C3411( C2776 C3411 ) C2776_=_C3413( C2776 C3413 ) C2776_=_C3415( C2776 C3415 ) C2776_=_C3416( C2776 C3416 ) C2776_=_C3417( C2776 C3417 ) \nC2776_=_C3418( C2776 C3418 ) C2776_=_C3419( C2776 C3419 ) C2776_=_C3421( C2776 C3421 ) C2776_=_C3422( C2776 C3422 ) C2776_=_C3423( C2776 C3423 ) C2776_=_C3424( C2776 C3424 ) \nC2776_=_C3425( C2776 C3425 ) C2778_=_C2779( C2778 C2779 ) C2778_=_C2780( C2778 C2780 ) C2778_=_C2781( C2778 C2781 ) C2778_=_C2783( C2778 C2783 ) C2778_=_C3402( C2778 C3402 ) \nC2778_=_C3426( C2778 C3426 ) C2778_=_C3454( C2778 C3454 ) C2778_=_C3455( C2778 C3455 ) C2779_=_C2780( C2779 C2780 ) C2779_=_C2781( C2779 C2781 ) C2779_=_C2783( C2779 C2783 ) \nC2779_=_C3096( C2779 C3096 ) C2779_=_C3115( C2779 C3115 ) C2779_=_C3403( C2779 C3403 ) C2779_=_C3427( C2779 C3427 ) C2779_=_C3466( C2779 C3466 ) C2779_=_C3467( C2779 C3467 ) \nC2780_=_C2781( C2780 C2781 ) C2780_=_C2783( C2780 C2783 ) C2780_=_C3006( C2780 C3006 ) C2780_=_C3047( C2780 C3047 ) C2780_=_C3051( C2780 C3051 ) C2780_=_C3060( C2780 C3060 ) \nC2780_=_C3097( C2780 C3097 ) C2780_=_C3116( C2780 C3116 ) C2780_=_C3150( C2780 C3150 ) C2780_=_C3235( C2780 C3235 ) C2780_=_C3406( C2780 C3406 ) C2780_=_C3430( C2780 C3430 ) \nC2780_=_C3497( C2780 C3497 ) C2780_=_C3498( C2780 C3498 ) C2780_=_C3499( C2780 C3499 ) C2780_=_C3505( C2780 C3505 ) C2781_=_C2783( C2781 C2783 ) C2781_=_C2830( C2781 C2830 ) \nC2781_=_C2994( C2781 C2994 ) C2781_=_C3082( C2781 C3082 ) C2781_=_C3102( C2781 C3102 ) C2781_=_C3121( C2781 C3121 ) C2781_=_C3139( C2781 C3139 ) C2781_=_C3156( C2781 C3156 ) \nC2781_=_C3172( C2781 C3172 ) C2781_=_C3241( C2781 C3241 ) C2781_=_C3392( C2781 C3392 ) C2781_=_C3436( C2781 C3436 ) C2781_=_C3454( C2781 C3454 ) C2781_=_C3466( C2781 C3466 ) \nC2781_=_C3478( C2781 C3478 ) C2781_=_C3488( C2781 C3488 ) C2781_=_C3498( C2781 C3498 ) C2781_=_C3610( C2781 C3610 ) C2781_=_C3611( C2781 C3611 ) C2781_=_C3612( C2781 C3612 ) \nC2781_=_C3613( C2781 C3613 ) C2781_=_C3614( C2781 C3614 ) C2781_=_C3616( C2781 C3616 ) C2781_=_C3617( C2781 C3617 ) C2783_=_C3037( C2783 C3037 ) C2783_=_C3105( C2783 C3105 ) \nC2783_=_C3124( C2783 C3124 ) C2783_=_C3159( C2783 C3159 ) C2783_=_C3245( C2783 C3245 ) C2783_=_C3415( C2783 C3415 ) C2783_=_C3439( C2783 C3439 ) C2783_=_C3535( C2783 C3535 ) \nC2783_=_C3619( C2783 C3619 ) C2783_=_C3646( C2783 C3646 ) C2793_=_C2794( C2793 C2794 ) C2793_=_C2795( C2793 C2795 ) C2793_=_C2826( C2793 C2826 ) C2793_=_C3093( C2793 C3093 ) \nC2793_=_C3112( C2793 C3112 ) C2793_=_C3190( C2793 C3190 ) C2793_=_C3373( C2793 C3373 ) C2793_=_C3387( C2793 C3387 ) C2793_=_C3388( C2793 C3388 ) C2793_=_C3389( C2793 C3389 ) \nC2793_=_C3390( C2793 C3390 ) C2793_=_C3391( C2793 C3391 ) C2793_=_C3392( C2793 C3392 ) C2793_=_C3393( C2793 C3393 ) C2793_=_C3394( C2793 C3394 ) C2793_=_C3398( C2793 C3398 ) \nC2794_=_C2795( C2794 C2795 ) C2794_=_C3024( C2794 C3024 ) C2794_=_C3389( C2794 C3389 ) C2794_=_C3431( C2794 C3431 ) C2794_=_C3514( C2794 C3514 ) C2794_=_C3516( C2794 C3516 ) \nC2794_=_C3517( C2794 C3517 ) C2794_=_C3519( C2794 C3519 ) C2794_=_C3520( C2794 C3520 ) C2794_=_C3521( C2794 C3521 ) C2795_=_C2806( C2795 C2806 ) C2795_=_C2832( C2795 C2832 ) \nC2795_=_C3026( C2795 C3026 ) C2795_=_C3104( C2795 C3104 ) C2795_=_C3123( C2795 C3123 ) C2795_=_C3141( C2795 C3141 ) C2795_=_C3158( C2795 C3158 ) C2795_=_C3174( C2795 C3174 ) \nC2795_=_C3244( C2795 C3244 ) C2795_=_C3394( C2795 C3394 ) C2795_=_C3438( C2795 C3438 ) C2795_=_C3618( C2795 C3618 ) C2795_=_C3634( C2795 C3634 ) C2795_=_C3635( C2795 C3635 ) \nC2795_=_C3636( C2795 C3636 ) C2795_=_C3637( C2795 C3637 ) C2795_=_C3639( C2795 C3639 ) C2795_=_C3640( C2795 C3640 ) C2795_=_C3641( C2795 C3641 ) C2804_=_C2805( C2804 C2805 ) \nC2804_=_C2806( C2804 C2806 ) C2804_=_C2825( C2804 C2825 ) C2804_=_C3373( C2804 C3373 ) C2804_=_C3375( C2804 C3375 ) C2804_=_C3380( C2804 C3380 ) C2804_=_C3382( C2804 C3382 ) \nC2804_=_C3383( C2804 C3383 ) C2804_=_C3385( C2804 C3385 ) C2804_=_C3386( C2804 C3386 ) C2805_=_C2806( C2805 C2806 ) C2805_=_C3025( C2805 C3025 ) C2805_=_C3390( C2805 C3390 ) \nC2805_=_C3432( C2805 C3432 ) C2805_=_C3524( C2805 C3524 ) C2805_=_C3526( C2805 C3526 ) C2805_=_C3527( C2805 C3527 ) C2805_=_C3529( C2805 C3529 ) C2805_=_C3530( C2805 C3530 ) \nC2805_=_C3531( C2805 C3531 ) C2806_=_C2832( C2806 C2832 ) C2806_=_C3026( C2806 C3026 ) C2806_=_C3104( C2806 C3104 ) C2806_=_C3123( C2806 C3123 ) C2806_=_C3141( C2806 C3141 ) \nC2806_=_C3158( C2806 C3158 ) C2806_=_C3174( C2806 C3174 ) C2806_=_C3244( C2806 C3244 ) C2806_=_C3394( C2806 C3394 ) C2806_=_C3438( C2806 C3438 ) C2806_=_C3618( C2806 C3618 ) \nC2806_=_C3634( C2806 C3634 ) C2806_=_C3635( C2806 C3635 ) C2806_=_C3636( C2806 C3636 ) C2806_=_C3637( C2806 C3637 ) C2806_=_C3639( C2806 C3639 ) C2806_=_C3640( C2806 C3640 ) \nC2806_=_C3641( C2806 C3641 ) C2825_=_C2826( C2825 C2826 ) C2825_=_C2827( C2825 C2827 ) C2825_=_C2829( C2825 C2829 ) C2825_=_C2830( C2825 C2830 ) C2825_=_C2832( C2825 C2832 ) \nC2825_=_C3373( C2825 C3373 ) C2825_=_C3375( C2825 C3375 ) C2825_=_C3380( C2825 C3380 ) C2825_=_C3382( C2825 C3382 ) C2825_=_C3383( C2825 C3383 ) C2825_=_C3385( C2825 C3385 ) \nC2825_=_C3386( C2825 C3386 ) C2826_=_C2827( C2826 C2827 ) C2826_=_C2829( C2826 C2829 ) C2826_=_C2830( C2826 C2830 ) C2826_=_C2832( C2826 C2832 ) C2826_=_C3093( C2826 C3093 ) \nC2826_=_C3112( C2826 C3112 ) C2826_=_C3190( C2826 C3190 ) C2826_=_C3373( C2826 C3373 ) C2826_=_C3387( C2826 C3387 ) C2826_=_C3388( C2826 C3388 ) C2826_=_C3389( C2826 C3389 ) \nC2826_=_C3390( C2826 C3390 ) C2826_=_C3391( C2826 C3391 ) C2826_=_C3392( C2826 C3392 ) C2826_=_C3393( C2826 C3393 ) C2826_=_C3394( C2826 C3394 ) C2826_=_C3398( C2826 C3398 ) \nC2827_=_C2829( C2827 C2829 ) C2827_=_C2830( C2827 C2830 ) C2827_=_C2832( C2827 C2832 ) C2827_=_C2886( C2827 C2886 ) C2827_=_C2936( C2827 C2936 ) C2827_=_C3004( C2827 C3004 ) \nC2827_=_C3048( C2827 C3048 ) C2827_=_C3050( C2827 C3050 ) C2827_=_C3072( C2827 C3072 ) C2827_=_C3094( C2827 C3094 ) C2827_=_C3113( C2827 C3113 ) C2827_=_C3132( C2827 C3132 ) \nC2827_=_C3148( C2827 C3148 ) C2827_=_C3166( C2827 C3166 ) C2827_=_C3233( C2827 C3233 ) C2827_=_C3387( C2827 C3387 ) C2827_=_C3401( C2827 C3401 ) C2827_=_C3402( C2827 C3402 ) \nC2827_=_C3403( C2827 C3403 ) C2827_=_C3404( C2827 C3404 ) C2827_=_C3405( C2827 C3405 ) C2827_=_C3406( C2827 C3406 ) C2827_=_C3410( C2827 C3410 ) C2827_=_C3411( C2827 C3411 ) \nC2827_=_C3413( C2827 C3413 ) C2827_=_C3415( C2827 C3415 ) C2827_=_C3416( C2827 C3416 ) C2827_=_C3417( C2827 C3417 ) C2827_=_C3418( C2827 C3418 ) C2827_=_C3419( C2827 C3419 ) \nC2827_=_C3421( C2827 C3421 ) C2827_=_C3422( C2827 C3422 ) C2827_=_C3423( C2827 C3423 ) C2827_=_C3424( C2827 C3424 ) C2827_=_C3425( C2827 C3425 ) C2829_=_C2830( C2829 C2830 ) \nC2829_=_C2832( C2829 C2832 ) C2829_=_C3007( C2829 C3007 ) C2829_=_C3045( C2829 C3045 ) C2829_=_C3049( C2829 C3049 ) C2829_=_C3058( C2829 C3058 ) C2829_=_C3098(</w:t>
      </w:r>
    </w:p>
    <w:p>
      <w:pPr>
        <w:pStyle w:val="PreformattedText"/>
        <w:bidi w:val="0"/>
        <w:spacing w:before="0" w:after="0"/>
        <w:jc w:val="left"/>
        <w:rPr/>
      </w:pPr>
      <w:r>
        <w:rPr/>
        <w:t xml:space="preserve"> </w:t>
      </w:r>
      <w:r>
        <w:rPr/>
        <w:t>C2829 C3098 ) \nC2829_=_C3117( C2829 C3117 ) C2829_=_C3136( C2829 C3136 ) C2829_=_C3151( C2829 C3151 ) C2829_=_C3169( C2829 C3169 ) C2829_=_C3236( C2829 C3236 ) C2829_=_C3391( C2829 C3391 ) \nC2829_=_C3433( C2829 C3433 ) C2829_=_C3497( C2829 C3497 ) C2829_=_C3533( C2829 C3533 ) C2829_=_C3535( C2829 C3535 ) C2829_=_C3536( C2829 C3536 ) C2829_=_C3537( C2829 C3537 ) \nC2829_=_C3538( C2829 C3538 ) C2829_=_C3539( C2829 C3539 ) C2829_=_C3541( C2829 C3541 ) C2829_=_C3542( C2829 C3542 ) C2829_=_C3543( C2829 C3543 ) C2829_=_C3544( C2829 C3544 ) \nC2829_=_C3545( C2829 C3545 ) C2830_=_C2832( C2830 C2832 ) C2830_=_C2994( C2830 C2994 ) C2830_=_C3082( C2830 C3082 ) C2830_=_C3102( C2830 C3102 ) C2830_=_C3121( C2830 C3121 ) \nC2830_=_C3139( C2830 C3139 ) C2830_=_C3156( C2830 C3156 ) C2830_=_C3172( C2830 C3172 ) C2830_=_C3241( C2830 C3241 ) C2830_=_C3392( C2830 C3392 ) C2830_=_C3436( C2830 C3436 ) \nC2830_=_C3454( C2830 C3454 ) C2830_=_C3466( C2830 C3466 ) C2830_=_C3478( C2830 C3478 ) C2830_=_C3488( C2830 C3488 ) C2830_=_C3498( C2830 C3498 ) C2830_=_C3610( C2830 C3610 ) \nC2830_=_C3611( C2830 C3611 ) C2830_=_C3612( C2830 C3612 ) C2830_=_C3613( C2830 C3613 ) C2830_=_C3614( C2830 C3614 ) C2830_=_C3616( C2830 C3616 ) C2830_=_C3617( C2830 C3617 ) \nC2832_=_C3026( C2832 C3026 ) C2832_=_C3104( C2832 C3104 ) C2832_=_C3123( C2832 C3123 ) C2832_=_C3141( C2832 C3141 ) C2832_=_C3158( C2832 C3158 ) C2832_=_C3174( C2832 C3174 ) \nC2832_=_C3244( C2832 C3244 ) C2832_=_C3394( C2832 C3394 ) C2832_=_C3438( C2832 C3438 ) C2832_=_C3618( C2832 C3618 ) C2832_=_C3634( C2832 C3634 ) C2832_=_C3635( C2832 C3635 ) \nC2832_=_C3636( C2832 C3636 ) C2832_=_C3637( C2832 C3637 ) C2832_=_C3639( C2832 C3639 ) C2832_=_C3640( C2832 C3640 ) C2832_=_C3641( C2832 C3641 ) C2884_=_C2885( C2884 C2885 ) \nC2884_=_C2886( C2884 C2886 ) C2884_=_C2888( C2884 C2888 ) C2884_=_C2889( C2884 C2889 ) C2884_=_C3127( C2884 C3127 ) C2884_=_C3129( C2884 C3129 ) C2884_=_C3130( C2884 C3130 ) \nC2884_=_C3132( C2884 C3132 ) C2884_=_C3133( C2884 C3133 ) C2884_=_C3136( C2884 C3136 ) C2884_=_C3139( C2884 C3139 ) C2884_=_C3140( C2884 C3140 ) C2884_=_C3141( C2884 C3141 ) \nC2885_=_C2886( C2885 C2886 ) C2885_=_C2888( C2885 C2888 ) C2885_=_C2889( C2885 C2889 ) C2885_=_C3090( C2885 C3090 ) C2885_=_C3109( C2885 C3109 ) C2885_=_C3164( C2885 C3164 ) \nC2885_=_C3165( C2885 C3165 ) C2885_=_C3166( C2885 C3166 ) C2885_=_C3167( C2885 C3167 ) C2885_=_C3169( C2885 C3169 ) C2885_=_C3172( C2885 C3172 ) C2885_=_C3173( C2885 C3173 ) \nC2885_=_C3174( C2885 C3174 ) C2886_=_C2888( C2886 C2888 ) C2886_=_C2889( C2886 C2889 ) C2886_=_C2936( C2886 C2936 ) C2886_=_C3004( C2886 C3004 ) C2886_=_C3048( C2886 C3048 ) \nC2886_=_C3050( C2886 C3050 ) C2886_=_C3072( C2886 C3072 ) C2886_=_C3094( C2886 C3094 ) C2886_=_C3113( C2886 C3113 ) C2886_=_C3132( C2886 C3132 ) C2886_=_C3148( C2886 C3148 ) \nC2886_=_C3166( C2886 C3166 ) C2886_=_C3233( C2886 C3233 ) C2886_=_C3387( C2886 C3387 ) C2886_=_C3401( C2886 C3401 ) C2886_=_C3402( C2886 C3402 ) C2886_=_C3403( C2886 C3403 ) \nC2886_=_C3404( C2886 C3404 ) C2886_=_C3405( C2886 C3405 ) C2886_=_C3406( C2886 C3406 ) C2886_=_C3410( C2886 C3410 ) C2886_=_C3411( C2886 C3411 ) C2886_=_C3413( C2886 C3413 ) \nC2886_=_C3415( C2886 C3415 ) C2886_=_C3416( C2886 C3416 ) C2886_=_C3417( C2886 C3417 ) C2886_=_C3418( C2886 C3418 ) C2886_=_C3419( C2886 C3419 ) C2886_=_C3421( C2886 C3421 ) \nC2886_=_C3422( C2886 C3422 ) C2886_=_C3423( C2886 C3423 ) C2886_=_C3424( C2886 C3424 ) C2886_=_C3425( C2886 C3425 ) C2888_=_C2889( C2888 C2889 ) C2888_=_C2922( C2888 C2922 ) \nC2888_=_C3099( C2888 C3099 ) C2888_=_C3118( C2888 C3118 ) C2888_=_C3152( C2888 C3152 ) C2888_=_C3311( C2888 C3311 ) C2888_=_C3410( C2888 C3410 ) C2888_=_C3434( C2888 C3434 ) \nC2888_=_C3567( C2888 C3567 ) C2889_=_C2923( C2889 C2923 ) C2889_=_C3100( C2889 C3100 ) C2889_=_C3119( C2889 C3119 ) C2889_=_C3154( C2889 C3154 ) C2889_=_C3313( C2889 C3313 ) \nC2889_=_C3411( C2889 C3411 ) C2889_=_C3435( C2889 C3435 ) C2889_=_C3582( C2889 C3582 ) C2922_=_C2923( C2922 C2923 ) C2922_=_C3099( C2922 C3099 ) C2922_=_C3118( C2922 C3118 ) \nC2922_=_C3152( C2922 C3152 ) C2922_=_C3311( C2922 C3311 ) C2922_=_C3410( C2922 C3410 ) C2922_=_C3434( C2922 C3434 ) C2922_=_C3567( C2922 C3567 ) C2923_=_C3100( C2923 C3100 ) \nC2923_=_C3119( C2923 C3119 ) C2923_=_C3154( C2923 C3154 ) C2923_=_C3313( C2923 C3313 ) C2923_=_C3411( C2923 C3411 ) C2923_=_C3435( C2923 C3435 ) C2923_=_C3582( C2923 C3582 ) \nC2936_=_C3004( C2936 C3004 ) C2936_=_C3048( C2936 C3048 ) C2936_=_C3050( C2936 C3050 ) C2936_=_C3072( C2936 C3072 ) C2936_=_C3094( C2936 C3094 ) C2936_=_C3113( C2936 C3113 ) \nC2936_=_C3132( C2936 C3132 ) C2936_=_C3148( C2936 C3148 ) C2936_=_C3166( C2936 C3166 ) C2936_=_C3233( C2936 C3233 ) C2936_=_C3387( C2936 C3387 ) C2936_=_C3401( C2936 C3401 ) \nC2936_=_C3402( C2936 C3402 ) C2936_=_C3403( C2936 C3403 ) C2936_=_C3404( C2936 C3404 ) C2936_=_C3405( C2936 C3405 ) C2936_=_C3406( C2936 C3406 ) C2936_=_C3410( C2936 C3410 ) \nC2936_=_C3411( C2936 C3411 ) C2936_=_C3413( C2936 C3413 ) C2936_=_C3415( C2936 C3415 ) C2936_=_C3416( C2936 C3416 ) C2936_=_C3417( C2936 C3417 ) C2936_=_C3418( C2936 C3418 ) \nC2936_=_C3419( C2936 C3419 ) C2936_=_C3421( C2936 C3421 ) C2936_=_C3422( C2936 C3422 ) C2936_=_C3423( C2936 C3423 ) C2936_=_C3424( C2936 C3424 ) C2936_=_C3425( C2936 C3425 ) \nC2994_=_C3082( C2994 C3082 ) C2994_=_C3102( C2994 C3102 ) C2994_=_C3121( C2994 C3121 ) C2994_=_C3139( C2994 C3139 ) C2994_=_C3156( C2994 C3156 ) C2994_=_C3172( C2994 C3172 ) \nC2994_=_C3241( C2994 C3241 ) C2994_=_C3392( C2994 C3392 ) C2994_=_C3436( C2994 C3436 ) C2994_=_C3454( C2994 C3454 ) C2994_=_C3466( C2994 C3466 ) C2994_=_C3478( C2994 C3478 ) \nC2994_=_C3488( C2994 C3488 ) C2994_=_C3498( C2994 C3498 ) C2994_=_C3610( C2994 C3610 ) C2994_=_C3611( C2994 C3611 ) C2994_=_C3612( C2994 C3612 ) C2994_=_C3613( C2994 C3613 ) \nC2994_=_C3614( C2994 C3614 ) C2994_=_C3616( C2994 C3616 ) C2994_=_C3617( C2994 C3617 ) C3004_=_C3006( C3004 C3006 ) C3004_=_C3007( C3004 C3007 ) C3004_=_C3048( C3004 C3048 ) \nC3004_=_C3050( C3004 C3050 ) C3004_=_C3072( C3004 C3072 ) C3004_=_C3094( C3004 C3094 ) C3004_=_C3113( C3004 C3113 ) C3004_=_C3132( C3004 C3132 ) C3004_=_C3148( C3004 C3148 ) \nC3004_=_C3166( C3004 C3166 ) C3004_=_C3233( C3004 C3233 ) C3004_=_C3387( C3004 C3387 ) C3004_=_C3401( C3004 C3401 ) C3004_=_C3402( C3004 C3402 ) C3004_=_C3403( C3004 C3403 ) \nC3004_=_C3404( C3004 C3404 ) C3004_=_C3405( C3004 C3405 ) C3004_=_C3406( C3004 C3406 ) C3004_=_C3410( C3004 C3410 ) C3004_=_C3411( C3004 C3411 ) C3004_=_C3413( C3004 C3413 ) \nC3004_=_C3415( C3004 C3415 ) C3004_=_C3416( C3004 C3416 ) C3004_=_C3417( C3004 C3417 ) C3004_=_C3418( C3004 C3418 ) C3004_=_C3419( C3004 C3419 ) C3004_=_C3421( C3004 C3421 ) \nC3004_=_C3422( C3004 C3422 ) C3004_=_C3423( C3004 C3423 ) C3004_=_C3424( C3004 C3424 ) C3004_=_C3425( C3004 C3425 ) C3006_=_C3007( C3006 C3007 ) C3006_=_C3047( C3006 C3047 ) \nC3006_=_C3051( C3006 C3051 ) C3006_=_C3060( C3006 C3060 ) C3006_=_C3097( C3006 C3097 ) C3006_=_C3116( C3006 C3116 ) C3006_=_C3150( C3006 C3150 ) C3006_=_C3235( C3006 C3235 ) \nC3006_=_C3406( C3006 C3406 ) C3006_=_C3430( C3006 C3430 ) C3006_=_C3497( C3006 C3497 ) C3006_=_C3498( C3006 C3498 ) C3006_=_C3499( C3006 C3499 ) C3006_=_C3505( C3006 C3505 ) \nC3007_=_C3045( C3007 C3045 ) C3007_=_C3049( C3007 C3049 ) C3007_=_C3058( C3007 C3058 ) C3007_=_C3098( C3007 C3098 ) C3007_=_C3117( C3007 C3117 ) C3007_=_C3136( C3007 C3136 ) \nC3007_=_C3151( C3007 C3151 ) C3007_=_C3169( C3007 C3169 ) C3007_=_C3236( C3007 C3236 ) C3007_=_C3391( C3007 C3391 ) C3007_=_C3433( C3007 C3433 ) C3007_=_C3497( C3007 C3497 ) \nC3007_=_C3533( C3007 C3533 ) C3007_=_C3535( C3007 C3535 ) C3007_=_C3536( C3007 C3536 ) C3007_=_C3537( C3007 C3537 ) C3007_=_C3538( C3007 C3538 ) C3007_=_C3539( C3007 C3539 ) \nC3007_=_C3541( C3007 C3541 ) C3007_=_C3542( C3007 C3542 ) C3007_=_C3543( C3007 C3543 ) C3007_=_C3544( C3007 C3544 ) C3007_=_C3545( C3007 C3545 ) C3024_=_C3025( C3024 C3025 ) \nC3024_=_C3026( C3024 C3026 ) C3024_=_C3389( C3024 C3389 ) C3024_=_C3431( C3024 C3431 ) C3024_=_C3514( C3024 C3514 ) C3024_=_C3516( C3024 C3516 ) C3024_=_C3517( C3024 C3517 ) \nC3024_=_C3519( C3024 C3519 ) C3024_=_C3520( C3024 C3520 ) C3024_=_C3521( C3024 C3521 ) C3025_=_C3026( C3025 C3026 ) C3025_=_C3390( C3025 C3390 ) C3025_=_C3432( C3025 C3432 ) \nC3025_=_C3524( C3025 C3524 ) C3025_=_C3526( C3025 C3526 ) C3025_=_C3527( C3025 C3527 ) C3025_=_C3529( C3025 C3529 ) C3025_=_C3530( C3025 C3530 ) C3025_=_C3531( C3025 C3531 ) \nC3026_=_C3104( C3026 C3104 ) C3026_=_C3123( C3026 C3123 ) C3026_=_C3141( C3026 C3141 ) C3026_=_C3158( C3026 C3158 ) C3026_=_C3174( C3026 C3174 ) C3026_=_C3244( C3026 C3244 ) \nC3026_=_C3394( C3026 C3394 ) C3026_=_C3438( C3026 C3438 ) C3026_=_C3618( C3026 C3618 ) C3026_=_C3634( C3026 C3634 ) C3026_=_C3635( C3026 C3635 ) C3026_=_C3636( C3026 C3636 ) \nC3026_=_C3637( C3026 C3637 ) C3026_=_C3639( C3026 C3639 ) C3026_=_C3640( C3026 C3640 ) C3026_=_C3641( C3026 C3641 ) C3035_=_C3036( C3035 C3036 ) C3035_=_C3037( C3035 C3037 ) \nC3035_=_C3404( C3035 C3404 ) C3035_=_C3428( C3035 C3428 ) C3035_=_C3478( C3035 C3478 ) C3035_=_C3479( C3035 C3479 ) C3036_=_C3037( C3036 C3037 ) C3036_=_C3405( C3036 C3405 ) \nC3036_=_C3429( C3036 C3429 ) C3036_=_C3488( C3036 C3488 ) C3036_=_C3489( C3036 C3489 ) C3037_=_C3105( C3037 C3105 ) C3037_=_C3124( C3037 C3124 ) C3037_=_C3159( C3037 C3159 ) \nC3037_=_C3245( C3037 C3245 ) C3037_=_C3415( C3037 C3415 ) C3037_=_C3439( C3037 C3439 ) C3037_=_C3535( C3037 C3535 ) C3037_=_C3619( C3037 C3619 ) C3037_=_C3646( C3037 C3646 ) \nC3040_=_C3062( C3040 C3062 ) C3040_=_C3180( C3040 C3180 ) C3040_=_C3181( C3040 C3181 ) C3040_=_C3182( C3040 C3182 ) C3040_=_C3183( C3040 C3183 ) C3040_=_C3184( C3040 C3184 ) \nC3040_=_C3185( C3040 C3185 ) C3040_=_C3186( C3040 C3186 ) C3040_=_C3187( C3040 C3187 ) C3040_=_C3188( C3040 C3188 ) C3040_=_C3190( C3040 C3190 ) C3040_=_C3192( C3040 C3192 ) \nC3040_=_C3196( C3040 C3196 )</w:t>
      </w:r>
    </w:p>
    <w:p>
      <w:pPr>
        <w:pStyle w:val="PreformattedText"/>
        <w:bidi w:val="0"/>
        <w:spacing w:before="0" w:after="0"/>
        <w:jc w:val="left"/>
        <w:rPr/>
      </w:pPr>
      <w:r>
        <w:rPr/>
        <w:t xml:space="preserve"> </w:t>
      </w:r>
      <w:r>
        <w:rPr/>
        <w:t>C3040_=_C3197( C3040 C3197 ) C3040_=_C3198( C3040 C3198 ) C3040_=_C3200( C3040 C3200 ) C3040_=_C3201( C3040 C3201 ) C3040_=_C3203( C3040 C3203 ) \nC3040_=_C3204( C3040 C3204 ) C3040_=_C3205( C3040 C3205 ) C3040_=_C3206( C3040 C3206 ) C3040_=_C3207( C3040 C3207 ) C3042_=_C3062( C3042 C3062 ) C3042_=_C3063( C3042 C3063 ) \nC3042_=_C3064( C3042 C3064 ) C3042_=_C3065( C3042 C3065 ) C3042_=_C3066( C3042 C3066 ) C3042_=_C3067( C3042 C3067 ) C3042_=_C3068( C3042 C3068 ) C3042_=_C3069( C3042 C3069 ) \nC3042_=_C3070( C3042 C3070 ) C3042_=_C3071( C3042 C3071 ) C3042_=_C3072( C3042 C3072 ) C3042_=_C3073( C3042 C3073 ) C3042_=_C3079( C3042 C3079 ) C3042_=_C3080( C3042 C3080 ) \nC3042_=_C3081( C3042 C3081 ) C3042_=_C3082( C3042 C3082 ) C3042_=_C3083( C3042 C3083 ) C3042_=_C3084( C3042 C3084 ) C3042_=_C3087( C3042 C3087 ) C3042_=_C3088( C3042 C3088 ) \nC3045_=_C3049( C3045 C3049 ) C3045_=_C3058( C3045 C3058 ) C3045_=_C3098( C3045 C3098 ) C3045_=_C3117( C3045 C3117 ) C3045_=_C3136( C3045 C3136 ) C3045_=_C3151( C3045 C3151 ) \nC3045_=_C3169( C3045 C3169 ) C3045_=_C3236( C3045 C3236 ) C3045_=_C3391( C3045 C3391 ) C3045_=_C3433( C3045 C3433 ) C3045_=_C3497( C3045 C3497 ) C3045_=_C3533( C3045 C3533 ) \nC3045_=_C3535( C3045 C3535 ) C3045_=_C3536( C3045 C3536 ) C3045_=_C3537( C3045 C3537 ) C3045_=_C3538( C3045 C3538 ) C3045_=_C3539( C3045 C3539 ) C3045_=_C3541( C3045 C3541 ) \nC3045_=_C3542( C3045 C3542 ) C3045_=_C3543( C3045 C3543 ) C3045_=_C3544( C3045 C3544 ) C3045_=_C3545( C3045 C3545 ) C3047_=_C3051( C3047 C3051 ) C3047_=_C3060( C3047 C3060 ) \nC3047_=_C3097( C3047 C3097 ) C3047_=_C3116( C3047 C3116 ) C3047_=_C3150( C3047 C3150 ) C3047_=_C3235( C3047 C3235 ) C3047_=_C3406( C3047 C3406 ) C3047_=_C3430( C3047 C3430 ) \nC3047_=_C3497( C3047 C3497 ) C3047_=_C3498( C3047 C3498 ) C3047_=_C3499( C3047 C3499 ) C3047_=_C3505( C3047 C3505 ) C3048_=_C3049( C3048 C3049 ) C3048_=_C3050( C3048 C3050 ) \nC3048_=_C3072( C3048 C3072 ) C3048_=_C3094( C3048 C3094 ) C3048_=_C3113( C3048 C3113 ) C3048_=_C3132( C3048 C3132 ) C3048_=_C3148( C3048 C3148 ) C3048_=_C3166( C3048 C3166 ) \nC3048_=_C3233( C3048 C3233 ) C3048_=_C3387( C3048 C3387 ) C3048_=_C3401( C3048 C3401 ) C3048_=_C3402( C3048 C3402 ) C3048_=_C3403( C3048 C3403 ) C3048_=_C3404( C3048 C3404 ) \nC3048_=_C3405( C3048 C3405 ) C3048_=_C3406( C3048 C3406 ) C3048_=_C3410( C3048 C3410 ) C3048_=_C3411( C3048 C3411 ) C3048_=_C3413( C3048 C3413 ) C3048_=_C3415( C3048 C3415 ) \nC3048_=_C3416( C3048 C3416 ) C3048_=_C3417( C3048 C3417 ) C3048_=_C3418( C3048 C3418 ) C3048_=_C3419( C3048 C3419 ) C3048_=_C3421( C3048 C3421 ) C3048_=_C3422( C3048 C3422 ) \nC3048_=_C3423( C3048 C3423 ) C3048_=_C3424( C3048 C3424 ) C3048_=_C3425( C3048 C3425 ) C3049_=_C3058( C3049 C3058 ) C3049_=_C3098( C3049 C3098 ) C3049_=_C3117( C3049 C3117 ) \nC3049_=_C3136( C3049 C3136 ) C3049_=_C3151( C3049 C3151 ) C3049_=_C3169( C3049 C3169 ) C3049_=_C3236( C3049 C3236 ) C3049_=_C3391( C3049 C3391 ) C3049_=_C3433( C3049 C3433 ) \nC3049_=_C3497( C3049 C3497 ) C3049_=_C3533( C3049 C3533 ) C3049_=_C3535( C3049 C3535 ) C3049_=_C3536( C3049 C3536 ) C3049_=_C3537( C3049 C3537 ) C3049_=_C3538( C3049 C3538 ) \nC3049_=_C3539( C3049 C3539 ) C3049_=_C3541( C3049 C3541 ) C3049_=_C3542( C3049 C3542 ) C3049_=_C3543( C3049 C3543 ) C3049_=_C3544( C3049 C3544 ) C3049_=_C3545( C3049 C3545 ) \nC3050_=_C3051( C3050 C3051 ) C3050_=_C3072( C3050 C3072 ) C3050_=_C3094( C3050 C3094 ) C3050_=_C3113( C3050 C3113 ) C3050_=_C3132( C3050 C3132 ) C3050_=_C3148( C3050 C3148 ) \nC3050_=_C3166( C3050 C3166 ) C3050_=_C3233( C3050 C3233 ) C3050_=_C3387( C3050 C3387 ) C3050_=_C3401( C3050 C3401 ) C3050_=_C3402( C3050 C3402 ) C3050_=_C3403( C3050 C3403 ) \nC3050_=_C3404( C3050 C3404 ) C3050_=_C3405( C3050 C3405 ) C3050_=_C3406( C3050 C3406 ) C3050_=_C3410( C3050 C3410 ) C3050_=_C3411( C3050 C3411 ) C3050_=_C3413( C3050 C3413 ) \nC3050_=_C3415( C3050 C3415 ) C3050_=_C3416( C3050 C3416 ) C3050_=_C3417( C3050 C3417 ) C3050_=_C3418( C3050 C3418 ) C3050_=_C3419( C3050 C3419 ) C3050_=_C3421( C3050 C3421 ) \nC3050_=_C3422( C3050 C3422 ) C3050_=_C3423( C3050 C3423 ) C3050_=_C3424( C3050 C3424 ) C3050_=_C3425( C3050 C3425 ) C3051_=_C3060( C3051 C3060 ) C3051_=_C3097( C3051 C3097 ) \nC3051_=_C3116( C3051 C3116 ) C3051_=_C3150( C3051 C3150 ) C3051_=_C3235( C3051 C3235 ) C3051_=_C3406( C3051 C3406 ) C3051_=_C3430( C3051 C3430 ) C3051_=_C3497( C3051 C3497 ) \nC3051_=_C3498( C3051 C3498 ) C3051_=_C3499( C3051 C3499 ) C3051_=_C3505( C3051 C3505 ) C3058_=_C3098( C3058 C3098 ) C3058_=_C3117( C3058 C3117 ) C3058_=_C3136( C3058 C3136 ) \nC3058_=_C3151( C3058 C3151 ) C3058_=_C3169( C3058 C3169 ) C3058_=_C3236( C3058 C3236 ) C3058_=_C3391( C3058 C3391 ) C3058_=_C3433( C3058 C3433 ) C3058_=_C3497( C3058 C3497 ) \nC3058_=_C3533( C3058 C3533 ) C3058_=_C3535( C3058 C3535 ) C3058_=_C3536( C3058 C3536 ) C3058_=_C3537( C3058 C3537 ) C3058_=_C3538( C3058 C3538 ) C3058_=_C3539( C3058 C3539 ) \nC3058_=_C3541( C3058 C3541 ) C3058_=_C3542( C3058 C3542 ) C3058_=_C3543( C3058 C3543 ) C3058_=_C3544( C3058 C3544 ) C3058_=_C3545( C3058 C3545 ) C3060_=_C3097( C3060 C3097 ) \nC3060_=_C3116( C3060 C3116 ) C3060_=_C3150( C3060 C3150 ) C3060_=_C3235( C3060 C3235 ) C3060_=_C3406( C3060 C3406 ) C3060_=_C3430( C3060 C3430 ) C3060_=_C3497( C3060 C3497 ) \nC3060_=_C3498( C3060 C3498 ) C3060_=_C3499( C3060 C3499 ) C3060_=_C3505( C3060 C3505 ) C3062_=_C3063( C3062 C3063 ) C3062_=_C3064( C3062 C3064 ) C3062_=_C3065( C3062 C3065 ) \nC3062_=_C3066( C3062 C3066 ) C3062_=_C3067( C3062 C3067 ) C3062_=_C3068( C3062 C3068 ) C3062_=_C3069( C3062 C3069 ) C3062_=_C3070( C3062 C3070 ) C3062_=_C3071( C3062 C3071 ) \nC3062_=_C3072( C3062 C3072 ) C3062_=_C3073( C3062 C3073 ) C3062_=_C3079( C3062 C3079 ) C3062_=_C3080( C3062 C3080 ) C3062_=_C3081( C3062 C3081 ) C3062_=_C3082( C3062 C3082 ) \nC3062_=_C3083( C3062 C3083 ) C3062_=_C3084( C3062 C3084 ) C3062_=_C3087( C3062 C3087 ) C3062_=_C3088( C3062 C3088 ) C3062_=_C3180( C3062 C3180 ) C3062_=_C3181( C3062 C3181 ) \nC3062_=_C3182( C3062 C3182 ) C3062_=_C3183( C3062 C3183 ) C3062_=_C3184( C3062 C3184 ) C3062_=_C3185( C3062 C3185 ) C3062_=_C3186( C3062 C3186 ) C3062_=_C3187( C3062 C3187 ) \nC3062_=_C3188( C3062 C3188 ) C3062_=_C3190( C3062 C3190 ) C3062_=_C3192( C3062 C3192 ) C3062_=_C3196( C3062 C3196 ) C3062_=_C3197( C3062 C3197 ) C3062_=_C3198( C3062 C3198 ) \nC3062_=_C3200( C3062 C3200 ) C3062_=_C3201( C3062 C3201 ) C3062_=_C3203( C3062 C3203 ) C3062_=_C3204( C3062 C3204 ) C3062_=_C3205( C3062 C3205 ) C3062_=_C3206( C3062 C3206 ) \nC3062_=_C3207( C3062 C3207 ) C3063_=_C3064( C3063 C3064 ) C3063_=_C3065( C3063 C3065 ) C3063_=_C3066( C3063 C3066 ) C3063_=_C3067( C3063 C3067 ) C3063_=_C3068( C3063 C3068 ) \nC3063_=_C3069( C3063 C3069 ) C3063_=_C3070( C3063 C3070 ) C3063_=_C3071( C3063 C3071 ) C3063_=_C3072( C3063 C3072 ) C3063_=_C3073( C3063 C3073 ) C3063_=_C3079( C3063 C3079 ) \nC3063_=_C3080( C3063 C3080 ) C3063_=_C3081( C3063 C3081 ) C3063_=_C3082( C3063 C3082 ) C3063_=_C3083( C3063 C3083 ) C3063_=_C3084( C3063 C3084 ) C3063_=_C3087( C3063 C3087 ) \nC3063_=_C3088( C3063 C3088 ) C3063_=_C3180( C3063 C3180 ) C3064_=_C3065( C3064 C3065 ) C3064_=_C3066( C3064 C3066 ) C3064_=_C3067( C3064 C3067 ) C3064_=_C3068( C3064 C3068 ) \nC3064_=_C3069( C3064 C3069 ) C3064_=_C3070( C3064 C3070 ) C3064_=_C3071( C3064 C3071 ) C3064_=_C3072( C3064 C3072 ) C3064_=_C3073( C3064 C3073 ) C3064_=_C3079( C3064 C3079 ) \nC3064_=_C3080( C3064 C3080 ) C3064_=_C3081( C3064 C3081 ) C3064_=_C3082( C3064 C3082 ) C3064_=_C3083( C3064 C3083 ) C3064_=_C3084( C3064 C3084 ) C3064_=_C3087( C3064 C3087 ) \nC3064_=_C3088( C3064 C3088 ) C3064_=_C3181( C3064 C3181 ) C3065_=_C3066( C3065 C3066 ) C3065_=_C3067( C3065 C3067 ) C3065_=_C3068( C3065 C3068 ) C3065_=_C3069( C3065 C3069 ) \nC3065_=_C3070( C3065 C3070 ) C3065_=_C3071( C3065 C3071 ) C3065_=_C3072( C3065 C3072 ) C3065_=_C3073( C3065 C3073 ) C3065_=_C3079( C3065 C3079 ) C3065_=_C3080( C3065 C3080 ) \nC3065_=_C3081( C3065 C3081 ) C3065_=_C3082( C3065 C3082 ) C3065_=_C3083( C3065 C3083 ) C3065_=_C3084( C3065 C3084 ) C3065_=_C3087( C3065 C3087 ) C3065_=_C3088( C3065 C3088 ) \nC3065_=_C3182( C3065 C3182 ) C3066_=_C3067( C3066 C3067 ) C3066_=_C3068( C3066 C3068 ) C3066_=_C3069( C3066 C3069 ) C3066_=_C3070( C3066 C3070 ) C3066_=_C3071( C3066 C3071 ) \nC3066_=_C3072( C3066 C3072 ) C3066_=_C3073( C3066 C3073 ) C3066_=_C3079( C3066 C3079 ) C3066_=_C3080( C3066 C3080 ) C3066_=_C3081( C3066 C3081 ) C3066_=_C3082( C3066 C3082 ) \nC3066_=_C3083( C3066 C3083 ) C3066_=_C3084( C3066 C3084 ) C3066_=_C3087( C3066 C3087 ) C3066_=_C3088( C3066 C3088 ) C3066_=_C3183( C3066 C3183 ) C3067_=_C3068( C3067 C3068 ) \nC3067_=_C3069( C3067 C3069 ) C3067_=_C3070( C3067 C3070 ) C3067_=_C3071( C3067 C3071 ) C3067_=_C3072( C3067 C3072 ) C3067_=_C3073( C3067 C3073 ) C3067_=_C3079( C3067 C3079 ) \nC3067_=_C3080( C3067 C3080 ) C3067_=_C3081( C3067 C3081 ) C3067_=_C3082( C3067 C3082 ) C3067_=_C3083( C3067 C3083 ) C3067_=_C3084( C3067 C3084 ) C3067_=_C3087( C3067 C3087 ) \nC3067_=_C3088( C3067 C3088 ) C3067_=_C3130( C3067 C3130 ) C3067_=_C3165( C3067 C3165 ) C3067_=_C3184( C3067 C3184 ) C3067_=_C3311( C3067 C3311 ) C3067_=_C3313( C3067 C3313 ) \nC3067_=_C3320( C3067 C3320 ) C3068_=_C3069( C3068 C3069 ) C3068_=_C3070( C3068 C3070 ) C3068_=_C3071( C3068 C3071 ) C3068_=_C3072( C3068 C3072 ) C3068_=_C3073( C3068 C3073 ) \nC3068_=_C3079( C3068 C3079 ) C3068_=_C3080( C3068 C3080 ) C3068_=_C3081( C3068 C3081 ) C3068_=_C3082( C3068 C3082 ) C3068_=_C3083( C3068 C3083 ) C3068_=_C3084( C3068 C3084 ) \nC3068_=_C3087( C3068 C3087 ) C3068_=_C3088( C3068 C3088 ) C3068_=_C3185( C3068 C3185 ) C3069_=_C3070( C3069 C3070 ) C3069_=_C3071( C3069 C3071 ) C3069_=_C3072( C3069 C3072 ) \nC3069_=_C3073( C3069 C3073 ) C3069_=_C3079( C3069 C3079 ) C3069_=_C3080( C3069 C3080 ) C3069_=_C3081( C3069 C3081 ) C3069_=_C3082( C3069 C3082 ) C3069_=_C3083( C3069 C3083 ) \nC3069_=_C3084( C3069 C3084 ) C3069_=_C3087( C3069 C3087 ) C3069_=_C3088(</w:t>
      </w:r>
    </w:p>
    <w:p>
      <w:pPr>
        <w:pStyle w:val="PreformattedText"/>
        <w:bidi w:val="0"/>
        <w:spacing w:before="0" w:after="0"/>
        <w:jc w:val="left"/>
        <w:rPr/>
      </w:pPr>
      <w:r>
        <w:rPr/>
        <w:t xml:space="preserve"> </w:t>
      </w:r>
      <w:r>
        <w:rPr/>
        <w:t>C3069 C3088 ) C3069_=_C3186( C3069 C3186 ) C3070_=_C3071( C3070 C3071 ) C3070_=_C3072( C3070 C3072 ) \nC3070_=_C3073( C3070 C3073 ) C3070_=_C3079( C3070 C3079 ) C3070_=_C3080( C3070 C3080 ) C3070_=_C3081( C3070 C3081 ) C3070_=_C3082( C3070 C3082 ) C3070_=_C3083( C3070 C3083 ) \nC3070_=_C3084( C3070 C3084 ) C3070_=_C3087( C3070 C3087 ) C3070_=_C3088( C3070 C3088 ) C3070_=_C3187( C3070 C3187 ) C3071_=_C3072( C3071 C3072 ) C3071_=_C3073( C3071 C3073 ) \nC3071_=_C3079( C3071 C3079 ) C3071_=_C3080( C3071 C3080 ) C3071_=_C3081( C3071 C3081 ) C3071_=_C3082( C3071 C3082 ) C3071_=_C3083( C3071 C3083 ) C3071_=_C3084( C3071 C3084 ) \nC3071_=_C3087( C3071 C3087 ) C3071_=_C3088( C3071 C3088 ) C3071_=_C3188( C3071 C3188 ) C3072_=_C3073( C3072 C3073 ) C3072_=_C3079( C3072 C3079 ) C3072_=_C3080( C3072 C3080 ) \nC3072_=_C3081( C3072 C3081 ) C3072_=_C3082( C3072 C3082 ) C3072_=_C3083( C3072 C3083 ) C3072_=_C3084( C3072 C3084 ) C3072_=_C3087( C3072 C3087 ) C3072_=_C3088( C3072 C3088 ) \nC3072_=_C3094( C3072 C3094 ) C3072_=_C3113( C3072 C3113 ) C3072_=_C3132( C3072 C3132 ) C3072_=_C3148( C3072 C3148 ) C3072_=_C3166( C3072 C3166 ) C3072_=_C3233( C3072 C3233 ) \nC3072_=_C3387( C3072 C3387 ) C3072_=_C3401( C3072 C3401 ) C3072_=_C3402( C3072 C3402 ) C3072_=_C3403( C3072 C3403 ) C3072_=_C3404( C3072 C3404 ) C3072_=_C3405( C3072 C3405 ) \nC3072_=_C3406( C3072 C3406 ) C3072_=_C3410( C3072 C3410 ) C3072_=_C3411( C3072 C3411 ) C3072_=_C3413( C3072 C3413 ) C3072_=_C3415( C3072 C3415 ) C3072_=_C3416( C3072 C3416 ) \nC3072_=_C3417( C3072 C3417 ) C3072_=_C3418( C3072 C3418 ) C3072_=_C3419( C3072 C3419 ) C3072_=_C3421( C3072 C3421 ) C3072_=_C3422( C3072 C3422 ) C3072_=_C3423( C3072 C3423 ) \nC3072_=_C3424( C3072 C3424 ) C3072_=_C3425( C3072 C3425 ) C3073_=_C3079( C3073 C3079 ) C3073_=_C3080( C3073 C3080 ) C3073_=_C3081( C3073 C3081 ) C3073_=_C3082( C3073 C3082 ) \nC3073_=_C3083( C3073 C3083 ) C3073_=_C3084( C3073 C3084 ) C3073_=_C3087( C3073 C3087 ) C3073_=_C3088( C3073 C3088 ) C3073_=_C3133( C3073 C3133 ) C3073_=_C3167( C3073 C3167 ) \nC3073_=_C3192( C3073 C3192 ) C3073_=_C3375( C3073 C3375 ) C3073_=_C3388( C3073 C3388 ) C3073_=_C3401( C3073 C3401 ) C3073_=_C3426( C3073 C3426 ) C3073_=_C3427( C3073 C3427 ) \nC3073_=_C3428( C3073 C3428 ) C3073_=_C3429( C3073 C3429 ) C3073_=_C3430( C3073 C3430 ) C3073_=_C3431( C3073 C3431 ) C3073_=_C3432( C3073 C3432 ) C3073_=_C3433( C3073 C3433 ) \nC3073_=_C3434( C3073 C3434 ) C3073_=_C3435( C3073 C3435 ) C3073_=_C3436( C3073 C3436 ) C3073_=_C3438( C3073 C3438 ) C3073_=_C3439( C3073 C3439 ) C3073_=_C3440( C3073 C3440 ) \nC3073_=_C3441( C3073 C3441 ) C3073_=_C3442( C3073 C3442 ) C3073_=_C3443( C3073 C3443 ) C3073_=_C3444( C3073 C3444 ) C3073_=_C3445( C3073 C3445 ) C3073_=_C3446( C3073 C3446 ) \nC3073_=_C3447( C3073 C3447 ) C3073_=_C3448( C3073 C3448 ) C3073_=_C3449( C3073 C3449 ) C3079_=_C3080( C3079 C3080 ) C3079_=_C3081( C3079 C3081 ) C3079_=_C3082( C3079 C3082 ) \nC3079_=_C3083( C3079 C3083 ) C3079_=_C3084( C3079 C3084 ) C3079_=_C3087( C3079 C3087 ) C3079_=_C3088( C3079 C3088 ) C3079_=_C3196( C3079 C3196 ) C3080_=_C3081( C3080 C3081 ) \nC3080_=_C3082( C3080 C3082 ) C3080_=_C3083( C3080 C3083 ) C3080_=_C3084( C3080 C3084 ) C3080_=_C3087( C3080 C3087 ) C3080_=_C3088( C3080 C3088 ) C3080_=_C3197( C3080 C3197 ) \nC3081_=_C3082( C3081 C3082 ) C3081_=_C3083( C3081 C3083 ) C3081_=_C3084( C3081 C3084 ) C3081_=_C3087( C3081 C3087 ) C3081_=_C3088( C3081 C3088 ) C3081_=_C3198( C3081 C3198 ) \nC3082_=_C3083( C3082 C3083 ) C3082_=_C3084( C3082 C3084 ) C3082_=_C3087( C3082 C3087 ) C3082_=_C3088( C3082 C3088 ) C3082_=_C3102( C3082 C3102 ) C3082_=_C3121( C3082 C3121 ) \nC3082_=_C3139( C3082 C3139 ) C3082_=_C3156( C3082 C3156 ) C3082_=_C3172( C3082 C3172 ) C3082_=_C3241( C3082 C3241 ) C3082_=_C3392( C3082 C3392 ) C3082_=_C3436( C3082 C3436 ) \nC3082_=_C3454( C3082 C3454 ) C3082_=_C3466( C3082 C3466 ) C3082_=_C3478( C3082 C3478 ) C3082_=_C3488( C3082 C3488 ) C3082_=_C3498( C3082 C3498 ) C3082_=_C3610( C3082 C3610 ) \nC3082_=_C3611( C3082 C3611 ) C3082_=_C3612( C3082 C3612 ) C3082_=_C3613( C3082 C3613 ) C3082_=_C3614( C3082 C3614 ) C3082_=_C3616( C3082 C3616 ) C3082_=_C3617( C3082 C3617 ) \nC3083_=_C3084( C3083 C3084 ) C3083_=_C3087( C3083 C3087 ) C3083_=_C3088( C3083 C3088 ) C3083_=_C3140( C3083 C3140 ) C3083_=_C3173( C3083 C3173 ) C3083_=_C3200( C3083 C3200 ) \nC3083_=_C3380( C3083 C3380 ) C3083_=_C3393( C3083 C3393 ) C3083_=_C3413( C3083 C3413 ) C3083_=_C3455( C3083 C3455 ) C3083_=_C3467( C3083 C3467 ) C3083_=_C3479( C3083 C3479 ) \nC3083_=_C3489( C3083 C3489 ) C3083_=_C3499( C3083 C3499 ) C3083_=_C3514( C3083 C3514 ) C3083_=_C3524( C3083 C3524 ) C3083_=_C3533( C3083 C3533 ) C3083_=_C3567( C3083 C3567 ) \nC3083_=_C3582( C3083 C3582 ) C3083_=_C3610( C3083 C3610 ) C3083_=_C3618( C3083 C3618 ) C3083_=_C3619( C3083 C3619 ) C3083_=_C3620( C3083 C3620 ) C3083_=_C3621( C3083 C3621 ) \nC3083_=_C3622( C3083 C3622 ) C3083_=_C3623( C3083 C3623 ) C3083_=_C3624( C3083 C3624 ) C3083_=_C3625( C3083 C3625 ) C3083_=_C3626( C3083 C3626 ) C3083_=_C3627( C3083 C3627 ) \nC3083_=_C3628( C3083 C3628 ) C3084_=_C3087( C3084 C3087 ) C3084_=_C3088( C3084 C3088 ) C3084_=_C3201( C3084 C3201 ) C3087_=_C3088( C3087 C3088 ) C3087_=_C3206( C3087 C3206 ) \nC3088_=_C3207( C3088 C3207 ) C3090_=_C3093( C3090 C3093 ) C3090_=_C3094( C3090 C3094 ) C3090_=_C3096( C3090 C3096 ) C3090_=_C3097( C3090 C3097 ) C3090_=_C3098( C3090 C3098 ) \nC3090_=_C3099( C3090 C3099 ) C3090_=_C3100( C3090 C3100 ) C3090_=_C3102( C3090 C3102 ) C3090_=_C3104( C3090 C3104 ) C3090_=_C3105( C3090 C3105 ) C3090_=_C3106( C3090 C3106 ) \nC3090_=_C3109( C3090 C3109 ) C3090_=_C3164( C3090 C3164 ) C3090_=_C3165( C3090 C3165 ) C3090_=_C3166( C3090 C3166 ) C3090_=_C3167( C3090 C3167 ) C3090_=_C3169( C3090 C3169 ) \nC3090_=_C3172( C3090 C3172 ) C3090_=_C3173( C3090 C3173 ) C3090_=_C3174( C3090 C3174 ) C3093_=_C3094( C3093 C3094 ) C3093_=_C3096( C3093 C3096 ) C3093_=_C3097( C3093 C3097 ) \nC3093_=_C3098( C3093 C3098 ) C3093_=_C3099( C3093 C3099 ) C3093_=_C3100( C3093 C3100 ) C3093_=_C3102( C3093 C3102 ) C3093_=_C3104( C3093 C3104 ) C3093_=_C3105( C3093 C3105 ) \nC3093_=_C3106( C3093 C3106 ) C3093_=_C3112( C3093 C3112 ) C3093_=_C3190( C3093 C3190 ) C3093_=_C3373( C3093 C3373 ) C3093_=_C3387( C3093 C3387 ) C3093_=_C3388( C3093 C3388 ) \nC3093_=_C3389( C3093 C3389 ) C3093_=_C3390( C3093 C3390 ) C3093_=_C3391( C3093 C3391 ) C3093_=_C3392( C3093 C3392 ) C3093_=_C3393( C3093 C3393 ) C3093_=_C3394( C3093 C3394 ) \nC3093_=_C3398( C3093 C3398 ) C3094_=_C3096( C3094 C3096 ) C3094_=_C3097( C3094 C3097 ) C3094_=_C3098( C3094 C3098 ) C3094_=_C3099( C3094 C3099 ) C3094_=_C3100( C3094 C3100 ) \nC3094_=_C3102( C3094 C3102 ) C3094_=_C3104( C3094 C3104 ) C3094_=_C3105( C3094 C3105 ) C3094_=_C3106( C3094 C3106 ) C3094_=_C3113( C3094 C3113 ) C3094_=_C3132( C3094 C3132 ) \nC3094_=_C3148( C3094 C3148 ) C3094_=_C3166( C3094 C3166 ) C3094_=_C3233( C3094 C3233 ) C3094_=_C3387( C3094 C3387 ) C3094_=_C3401( C3094 C3401 ) C3094_=_C3402( C3094 C3402 ) \nC3094_=_C3403( C3094 C3403 ) C3094_=_C3404( C3094 C3404 ) C3094_=_C3405( C3094 C3405 ) C3094_=_C3406( C3094 C3406 ) C3094_=_C3410( C3094 C3410 ) C3094_=_C3411( C3094 C3411 ) \nC3094_=_C3413( C3094 C3413 ) C3094_=_C3415( C3094 C3415 ) C3094_=_C3416( C3094 C3416 ) C3094_=_C3417( C3094 C3417 ) C3094_=_C3418( C3094 C3418 ) C3094_=_C3419( C3094 C3419 ) \nC3094_=_C3421( C3094 C3421 ) C3094_=_C3422( C3094 C3422 ) C3094_=_C3423( C3094 C3423 ) C3094_=_C3424( C3094 C3424 ) C3094_=_C3425( C3094 C3425 ) C3096_=_C3097( C3096 C3097 ) \nC3096_=_C3098( C3096 C3098 ) C3096_=_C3099( C3096 C3099 ) C3096_=_C3100( C3096 C3100 ) C3096_=_C3102( C3096 C3102 ) C3096_=_C3104( C3096 C3104 ) C3096_=_C3105( C3096 C3105 ) \nC3096_=_C3106( C3096 C3106 ) C3096_=_C3115( C3096 C3115 ) C3096_=_C3403( C3096 C3403 ) C3096_=_C3427( C3096 C3427 ) C3096_=_C3466( C3096 C3466 ) C3096_=_C3467( C3096 C3467 ) \nC3097_=_C3098( C3097 C3098 ) C3097_=_C3099( C3097 C3099 ) C3097_=_C3100( C3097 C3100 ) C3097_=_C3102( C3097 C3102 ) C3097_=_C3104( C3097 C3104 ) C3097_=_C3105( C3097 C3105 ) \nC3097_=_C3106( C3097 C3106 ) C3097_=_C3116( C3097 C3116 ) C3097_=_C3150( C3097 C3150 ) C3097_=_C3235( C3097 C3235 ) C3097_=_C3406( C3097 C3406 ) C3097_=_C3430( C3097 C3430 ) \nC3097_=_C3497( C3097 C3497 ) C3097_=_C3498( C3097 C3498 ) C3097_=_C3499( C3097 C3499 ) C3097_=_C3505( C3097 C3505 ) C3098_=_C3099( C3098 C3099 ) C3098_=_C3100( C3098 C3100 ) \nC3098_=_C3102( C3098 C3102 ) C3098_=_C3104( C3098 C3104 ) C3098_=_C3105( C3098 C3105 ) C3098_=_C3106( C3098 C3106 ) C3098_=_C3117( C3098 C3117 ) C3098_=_C3136( C3098 C3136 ) \nC3098_=_C3151( C3098 C3151 ) C3098_=_C3169( C3098 C3169 ) C3098_=_C3236( C3098 C3236 ) C3098_=_C3391( C3098 C3391 ) C3098_=_C3433( C3098 C3433 ) C3098_=_C3497( C3098 C3497 ) \nC3098_=_C3533( C3098 C3533 ) C3098_=_C3535( C3098 C3535 ) C3098_=_C3536( C3098 C3536 ) C3098_=_C3537( C3098 C3537 ) C3098_=_C3538( C3098 C3538 ) C3098_=_C3539( C3098 C3539 ) \nC3098_=_C3541( C3098 C3541 ) C3098_=_C3542( C3098 C3542 ) C3098_=_C3543( C3098 C3543 ) C3098_=_C3544( C3098 C3544 ) C3098_=_C3545( C3098 C3545 ) C3099_=_C3100( C3099 C3100 ) \nC3099_=_C3102( C3099 C3102 ) C3099_=_C3104( C3099 C3104 ) C3099_=_C3105( C3099 C3105 ) C3099_=_C3106( C3099 C3106 ) C3099_=_C3118( C3099 C3118 ) C3099_=_C3152( C3099 C3152 ) \nC3099_=_C3311( C3099 C3311 ) C3099_=_C3410( C3099 C3410 ) C3099_=_C3434( C3099 C3434 ) C3099_=_C3567( C3099 C3567 ) C3100_=_C3102( C3100 C3102 ) C3100_=_C3104( C3100 C3104 ) \nC3100_=_C3105( C3100 C3105 ) C3100_=_C3106( C3100 C3106 ) C3100_=_C3119( C3100 C3119 ) C3100_=_C3154( C3100 C3154 ) C3100_=_C3313( C3100 C3313 ) C3100_=_C3411( C3100 C3411 ) \nC3100_=_C3435( C3100 C3435 ) C3100_=_C3582( C3100 C3582 ) C3102_=_C3104( C3102 C3104 ) C3102_=_C3105( C3102 C3105 ) C3102_=_C3106( C3102 C3106 ) C3102_=_C3121( C3102 C3121 ) \nC3102_=_C3139( C3102 C3139 ) C3102_=_C3156( C3102 C3156 ) C3102_=_C3172( C3102 C3172 ) C3102_=_C3241( C3102 C3241 ) C3102_=_C3392(</w:t>
      </w:r>
    </w:p>
    <w:p>
      <w:pPr>
        <w:pStyle w:val="PreformattedText"/>
        <w:bidi w:val="0"/>
        <w:spacing w:before="0" w:after="0"/>
        <w:jc w:val="left"/>
        <w:rPr/>
      </w:pPr>
      <w:r>
        <w:rPr/>
        <w:t xml:space="preserve"> </w:t>
      </w:r>
      <w:r>
        <w:rPr/>
        <w:t>C3102 C3392 ) C3102_=_C3436( C3102 C3436 ) \nC3102_=_C3454( C3102 C3454 ) C3102_=_C3466( C3102 C3466 ) C3102_=_C3478( C3102 C3478 ) C3102_=_C3488( C3102 C3488 ) C3102_=_C3498( C3102 C3498 ) C3102_=_C3610( C3102 C3610 ) \nC3102_=_C3611( C3102 C3611 ) C3102_=_C3612( C3102 C3612 ) C3102_=_C3613( C3102 C3613 ) C3102_=_C3614( C3102 C3614 ) C3102_=_C3616( C3102 C3616 ) C3102_=_C3617( C3102 C3617 ) \nC3104_=_C3105( C3104 C3105 ) C3104_=_C3106( C3104 C3106 ) C3104_=_C3123( C3104 C3123 ) C3104_=_C3141( C3104 C3141 ) C3104_=_C3158( C3104 C3158 ) C3104_=_C3174( C3104 C3174 ) \nC3104_=_C3244( C3104 C3244 ) C3104_=_C3394( C3104 C3394 ) C3104_=_C3438( C3104 C3438 ) C3104_=_C3618( C3104 C3618 ) C3104_=_C3634( C3104 C3634 ) C3104_=_C3635( C3104 C3635 ) \nC3104_=_C3636( C3104 C3636 ) C3104_=_C3637( C3104 C3637 ) C3104_=_C3639( C3104 C3639 ) C3104_=_C3640( C3104 C3640 ) C3104_=_C3641( C3104 C3641 ) C3105_=_C3106( C3105 C3106 ) \nC3105_=_C3124( C3105 C3124 ) C3105_=_C3159( C3105 C3159 ) C3105_=_C3245( C3105 C3245 ) C3105_=_C3415( C3105 C3415 ) C3105_=_C3439( C3105 C3439 ) C3105_=_C3535( C3105 C3535 ) \nC3105_=_C3619( C3105 C3619 ) C3105_=_C3646( C3105 C3646 ) C3106_=_C3125( C3106 C3125 ) C3106_=_C3422( C3106 C3422 ) C3106_=_C3446( C3106 C3446 ) C3106_=_C3625( C3106 C3625 ) \nC3109_=_C3112( C3109 C3112 ) C3109_=_C3113( C3109 C3113 ) C3109_=_C3115( C3109 C3115 ) C3109_=_C3116( C3109 C3116 ) C3109_=_C3117( C3109 C3117 ) C3109_=_C3118( C3109 C3118 ) \nC3109_=_C3119( C3109 C3119 ) C3109_=_C3121( C3109 C3121 ) C3109_=_C3123( C3109 C3123 ) C3109_=_C3124( C3109 C3124 ) C3109_=_C3125( C3109 C3125 ) C3109_=_C3164( C3109 C3164 ) \nC3109_=_C3165( C3109 C3165 ) C3109_=_C3166( C3109 C3166 ) C3109_=_C3167( C3109 C3167 ) C3109_=_C3169( C3109 C3169 ) C3109_=_C3172( C3109 C3172 ) C3109_=_C3173( C3109 C3173 ) \nC3109_=_C3174( C3109 C3174 ) C3112_=_C3113( C3112 C3113 ) C3112_=_C3115( C3112 C3115 ) C3112_=_C3116( C3112 C3116 ) C3112_=_C3117( C3112 C3117 ) C3112_=_C3118( C3112 C3118 ) \nC3112_=_C3119( C3112 C3119 ) C3112_=_C3121( C3112 C3121 ) C3112_=_C3123( C3112 C3123 ) C3112_=_C3124( C3112 C3124 ) C3112_=_C3125( C3112 C3125 ) C3112_=_C3190( C3112 C3190 ) \nC3112_=_C3373( C3112 C3373 ) C3112_=_C3387( C3112 C3387 ) C3112_=_C3388( C3112 C3388 ) C3112_=_C3389( C3112 C3389 ) C3112_=_C3390( C3112 C3390 ) C3112_=_C3391( C3112 C3391 ) \nC3112_=_C3392( C3112 C3392 ) C3112_=_C3393( C3112 C3393 ) C3112_=_C3394( C3112 C3394 ) C3112_=_C3398( C3112 C3398 ) C3113_=_C3115( C3113 C3115 ) C3113_=_C3116( C3113 C3116 ) \nC3113_=_C3117( C3113 C3117 ) C3113_=_C3118( C3113 C3118 ) C3113_=_C3119( C3113 C3119 ) C3113_=_C3121( C3113 C3121 ) C3113_=_C3123( C3113 C3123 ) C3113_=_C3124( C3113 C3124 ) \nC3113_=_C3125( C3113 C3125 ) C3113_=_C3132( C3113 C3132 ) C3113_=_C3148( C3113 C3148 ) C3113_=_C3166( C3113 C3166 ) C3113_=_C3233( C3113 C3233 ) C3113_=_C3387( C3113 C3387 ) \nC3113_=_C3401( C3113 C3401 ) C3113_=_C3402( C3113 C3402 ) C3113_=_C3403( C3113 C3403 ) C3113_=_C3404( C3113 C3404 ) C3113_=_C3405( C3113 C3405 ) C3113_=_C3406( C3113 C3406 ) \nC3113_=_C3410( C3113 C3410 ) C3113_=_C3411( C3113 C3411 ) C3113_=_C3413( C3113 C3413 ) C3113_=_C3415( C3113 C3415 ) C3113_=_C3416( C3113 C3416 ) C3113_=_C3417( C3113 C3417 ) \nC3113_=_C3418( C3113 C3418 ) C3113_=_C3419( C3113 C3419 ) C3113_=_C3421( C3113 C3421 ) C3113_=_C3422( C3113 C3422 ) C3113_=_C3423( C3113 C3423 ) C3113_=_C3424( C3113 C3424 ) \nC3113_=_C3425( C3113 C3425 ) C3115_=_C3116( C3115 C3116 ) C3115_=_C3117( C3115 C3117 ) C3115_=_C3118( C3115 C3118 ) C3115_=_C3119( C3115 C3119 ) C3115_=_C3121( C3115 C3121 ) \nC3115_=_C3123( C3115 C3123 ) C3115_=_C3124( C3115 C3124 ) C3115_=_C3125( C3115 C3125 ) C3115_=_C3403( C3115 C3403 ) C3115_=_C3427( C3115 C3427 ) C3115_=_C3466( C3115 C3466 ) \nC3115_=_C3467( C3115 C3467 ) C3116_=_C3117( C3116 C3117 ) C3116_=_C3118( C3116 C3118 ) C3116_=_C3119( C3116 C3119 ) C3116_=_C3121( C3116 C3121 ) C3116_=_C3123( C3116 C3123 ) \nC3116_=_C3124( C3116 C3124 ) C3116_=_C3125( C3116 C3125 ) C3116_=_C3150( C3116 C3150 ) C3116_=_C3235( C3116 C3235 ) C3116_=_C3406( C3116 C3406 ) C3116_=_C3430( C3116 C3430 ) \nC3116_=_C3497( C3116 C3497 ) C3116_=_C3498( C3116 C3498 ) C3116_=_C3499( C3116 C3499 ) C3116_=_C3505( C3116 C3505 ) C3117_=_C3118( C3117 C3118 ) C3117_=_C3119( C3117 C3119 ) \nC3117_=_C3121( C3117 C3121 ) C3117_=_C3123( C3117 C3123 ) C3117_=_C3124( C3117 C3124 ) C3117_=_C3125( C3117 C3125 ) C3117_=_C3136( C3117 C3136 ) C3117_=_C3151( C3117 C3151 ) \nC3117_=_C3169( C3117 C3169 ) C3117_=_C3236( C3117 C3236 ) C3117_=_C3391( C3117 C3391 ) C3117_=_C3433( C3117 C3433 ) C3117_=_C3497( C3117 C3497 ) C3117_=_C3533( C3117 C3533 ) \nC3117_=_C3535( C3117 C3535 ) C3117_=_C3536( C3117 C3536 ) C3117_=_C3537( C3117 C3537 ) C3117_=_C3538( C3117 C3538 ) C3117_=_C3539( C3117 C3539 ) C3117_=_C3541( C3117 C3541 ) \nC3117_=_C3542( C3117 C3542 ) C3117_=_C3543( C3117 C3543 ) C3117_=_C3544( C3117 C3544 ) C3117_=_C3545( C3117 C3545 ) C3118_=_C3119( C3118 C3119 ) C3118_=_C3121( C3118 C3121 ) \nC3118_=_C3123( C3118 C3123 ) C3118_=_C3124( C3118 C3124 ) C3118_=_C3125( C3118 C3125 ) C3118_=_C3152( C3118 C3152 ) C3118_=_C3311( C3118 C3311 ) C3118_=_C3410( C3118 C3410 ) \nC3118_=_C3434( C3118 C3434 ) C3118_=_C3567( C3118 C3567 ) C3119_=_C3121( C3119 C3121 ) C3119_=_C3123( C3119 C3123 ) C3119_=_C3124( C3119 C3124 ) C3119_=_C3125( C3119 C3125 ) \nC3119_=_C3154( C3119 C3154 ) C3119_=_C3313( C3119 C3313 ) C3119_=_C3411( C3119 C3411 ) C3119_=_C3435( C3119 C3435 ) C3119_=_C3582( C3119 C3582 ) C3121_=_C3123( C3121 C3123 ) \nC3121_=_C3124( C3121 C3124 ) C3121_=_C3125( C3121 C3125 ) C3121_=_C3139( C3121 C3139 ) C3121_=_C3156( C3121 C3156 ) C3121_=_C3172( C3121 C3172 ) C3121_=_C3241( C3121 C3241 ) \nC3121_=_C3392( C3121 C3392 ) C3121_=_C3436( C3121 C3436 ) C3121_=_C3454( C3121 C3454 ) C3121_=_C3466( C3121 C3466 ) C3121_=_C3478( C3121 C3478 ) C3121_=_C3488( C3121 C3488 ) \nC3121_=_C3498( C3121 C3498 ) C3121_=_C3610( C3121 C3610 ) C3121_=_C3611( C3121 C3611 ) C3121_=_C3612( C3121 C3612 ) C3121_=_C3613( C3121 C3613 ) C3121_=_C3614( C3121 C3614 ) \nC3121_=_C3616( C3121 C3616 ) C3121_=_C3617( C3121 C3617 ) C3123_=_C3124( C3123 C3124 ) C3123_=_C3125( C3123 C3125 ) C3123_=_C3141( C3123 C3141 ) C3123_=_C3158( C3123 C3158 ) \nC3123_=_C3174( C3123 C3174 ) C3123_=_C3244( C3123 C3244 ) C3123_=_C3394( C3123 C3394 ) C3123_=_C3438( C3123 C3438 ) C3123_=_C3618( C3123 C3618 ) C3123_=_C3634( C3123 C3634 ) \nC3123_=_C3635( C3123 C3635 ) C3123_=_C3636( C3123 C3636 ) C3123_=_C3637( C3123 C3637 ) C3123_=_C3639( C3123 C3639 ) C3123_=_C3640( C3123 C3640 ) C3123_=_C3641( C3123 C3641 ) \nC3124_=_C3125( C3124 C3125 ) C3124_=_C3159( C3124 C3159 ) C3124_=_C3245( C3124 C3245 ) C3124_=_C3415( C3124 C3415 ) C3124_=_C3439( C3124 C3439 ) C3124_=_C3535( C3124 C3535 ) \nC3124_=_C3619( C3124 C3619 ) C3124_=_C3646( C3124 C3646 ) C3125_=_C3422( C3125 C3422 ) C3125_=_C3446( C3125 C3446 ) C3125_=_C3625( C3125 C3625 ) C3127_=_C3129( C3127 C3129 ) \nC3127_=_C3130( C3127 C3130 ) C3127_=_C3132( C3127 C3132 ) C3127_=_C3133( C3127 C3133 ) C3127_=_C3136( C3127 C3136 ) C3127_=_C3139( C3127 C3139 ) C3127_=_C3140( C3127 C3140 ) \nC3127_=_C3141( C3127 C3141 ) C3127_=_C3148( C3127 C3148 ) C3127_=_C3150( C3127 C3150 ) C3127_=_C3151( C3127 C3151 ) C3127_=_C3152( C3127 C3152 ) C3127_=_C3154( C3127 C3154 ) \nC3127_=_C3156( C3127 C3156 ) C3127_=_C3158( C3127 C3158 ) C3127_=_C3159( C3127 C3159 ) C3127_=_C3160( C3127 C3160 ) C3127_=_C3161( C3127 C3161 ) C3127_=_C3162( C3127 C3162 ) \nC3129_=_C3130( C3129 C3130 ) C3129_=_C3132( C3129 C3132 ) C3129_=_C3133( C3129 C3133 ) C3129_=_C3136( C3129 C3136 ) C3129_=_C3139( C3129 C3139 ) C3129_=_C3140( C3129 C3140 ) \nC3129_=_C3141( C3129 C3141 ) C3129_=_C3164( C3129 C3164 ) C3129_=_C3233( C3129 C3233 ) C3129_=_C3235( C3129 C3235 ) C3129_=_C3236( C3129 C3236 ) C3129_=_C3241( C3129 C3241 ) \nC3129_=_C3244( C3129 C3244 ) C3129_=_C3245( C3129 C3245 ) C3129_=_C3246( C3129 C3246 ) C3129_=_C3247( C3129 C3247 ) C3129_=_C3248( C3129 C3248 ) C3129_=_C3249( C3129 C3249 ) \nC3129_=_C3251( C3129 C3251 ) C3129_=_C3252( C3129 C3252 ) C3130_=_C3132( C3130 C3132 ) C3130_=_C3133( C3130 C3133 ) C3130_=_C3136( C3130 C3136 ) C3130_=_C3139( C3130 C3139 ) \nC3130_=_C3140( C3130 C3140 ) C3130_=_C3141( C3130 C3141 ) C3130_=_C3165( C3130 C3165 ) C3130_=_C3184( C3130 C3184 ) C3130_=_C3311( C3130 C3311 ) C3130_=_C3313( C3130 C3313 ) \nC3130_=_C3320( C3130 C3320 ) C3132_=_C3133( C3132 C3133 ) C3132_=_C3136( C3132 C3136 ) C3132_=_C3139( C3132 C3139 ) C3132_=_C3140( C3132 C3140 ) C3132_=_C3141( C3132 C3141 ) \nC3132_=_C3148( C3132 C3148 ) C3132_=_C3166( C3132 C3166 ) C3132_=_C3233( C3132 C3233 ) C3132_=_C3387( C3132 C3387 ) C3132_=_C3401( C3132 C3401 ) C3132_=_C3402( C3132 C3402 ) \nC3132_=_C3403( C3132 C3403 ) C3132_=_C3404( C3132 C3404 ) C3132_=_C3405( C3132 C3405 ) C3132_=_C3406( C3132 C3406 ) C3132_=_C3410( C3132 C3410 ) C3132_=_C3411( C3132 C3411 ) \nC3132_=_C3413( C3132 C3413 ) C3132_=_C3415( C3132 C3415 ) C3132_=_C3416( C3132 C3416 ) C3132_=_C3417( C3132 C3417 ) C3132_=_C3418( C3132 C3418 ) C3132_=_C3419( C3132 C3419 ) \nC3132_=_C3421( C3132 C3421 ) C3132_=_C3422( C3132 C3422 ) C3132_=_C3423( C3132 C3423 ) C3132_=_C3424( C3132 C3424 ) C3132_=_C3425( C3132 C3425 ) C3133_=_C3136( C3133 C3136 ) \nC3133_=_C3139( C3133 C3139 ) C3133_=_C3140( C3133 C3140 ) C3133_=_C3141( C3133 C3141 ) C3133_=_C3167( C3133 C3167 ) C3133_=_C3192( C3133 C3192 ) C3133_=_C3375( C3133 C3375 ) \nC3133_=_C3388( C3133 C3388 ) C3133_=_C3401( C3133 C3401 ) C3133_=_C3426( C3133 C3426 ) C3133_=_C3427( C3133 C3427 ) C3133_=_C3428( C3133 C3428 ) C3133_=_C3429( C3133 C3429 ) \nC3133_=_C3430( C3133 C3430 ) C3133_=_C3431( C3133 C3431 ) C3133_=_C3432( C3133 C3432 ) C3133_=_C3433( C3133 C3433 ) C3133_=_C3434( C3133 C3434 ) C3133_=_C3435( C3133 C3435 ) \nC3133_=_C3436( C3133 C3436 ) C3133_=_C3438( C3133 C3438 ) C3133_=_C3439( C3133 C3439 ) C3133_=_C3440( C3133 C3440 ) C3133_=_C3441( C3133 C3441 ) C3133_=_C3442( C3133 C3442 ) \nC3133_=_C3443(</w:t>
      </w:r>
    </w:p>
    <w:p>
      <w:pPr>
        <w:pStyle w:val="PreformattedText"/>
        <w:bidi w:val="0"/>
        <w:spacing w:before="0" w:after="0"/>
        <w:jc w:val="left"/>
        <w:rPr/>
      </w:pPr>
      <w:r>
        <w:rPr/>
        <w:t xml:space="preserve"> </w:t>
      </w:r>
      <w:r>
        <w:rPr/>
        <w:t>C3133 C3443 ) C3133_=_C3444( C3133 C3444 ) C3133_=_C3445( C3133 C3445 ) C3133_=_C3446( C3133 C3446 ) C3133_=_C3447( C3133 C3447 ) C3133_=_C3448( C3133 C3448 ) \nC3133_=_C3449( C3133 C3449 ) C3136_=_C3139( C3136 C3139 ) C3136_=_C3140( C3136 C3140 ) C3136_=_C3141( C3136 C3141 ) C3136_=_C3151( C3136 C3151 ) C3136_=_C3169( C3136 C3169 ) \nC3136_=_C3236( C3136 C3236 ) C3136_=_C3391( C3136 C3391 ) C3136_=_C3433( C3136 C3433 ) C3136_=_C3497( C3136 C3497 ) C3136_=_C3533( C3136 C3533 ) C3136_=_C3535( C3136 C3535 ) \nC3136_=_C3536( C3136 C3536 ) C3136_=_C3537( C3136 C3537 ) C3136_=_C3538( C3136 C3538 ) C3136_=_C3539( C3136 C3539 ) C3136_=_C3541( C3136 C3541 ) C3136_=_C3542( C3136 C3542 ) \nC3136_=_C3543( C3136 C3543 ) C3136_=_C3544( C3136 C3544 ) C3136_=_C3545( C3136 C3545 ) C3139_=_C3140( C3139 C3140 ) C3139_=_C3141( C3139 C3141 ) C3139_=_C3156( C3139 C3156 ) \nC3139_=_C3172( C3139 C3172 ) C3139_=_C3241( C3139 C3241 ) C3139_=_C3392( C3139 C3392 ) C3139_=_C3436( C3139 C3436 ) C3139_=_C3454( C3139 C3454 ) C3139_=_C3466( C3139 C3466 ) \nC3139_=_C3478( C3139 C3478 ) C3139_=_C3488( C3139 C3488 ) C3139_=_C3498( C3139 C3498 ) C3139_=_C3610( C3139 C3610 ) C3139_=_C3611( C3139 C3611 ) C3139_=_C3612( C3139 C3612 ) \nC3139_=_C3613( C3139 C3613 ) C3139_=_C3614( C3139 C3614 ) C3139_=_C3616( C3139 C3616 ) C3139_=_C3617( C3139 C3617 ) C3140_=_C3141( C3140 C3141 ) C3140_=_C3173( C3140 C3173 ) \nC3140_=_C3200( C3140 C3200 ) C3140_=_C3380( C3140 C3380 ) C3140_=_C3393( C3140 C3393 ) C3140_=_C3413( C3140 C3413 ) C3140_=_C3455( C3140 C3455 ) C3140_=_C3467( C3140 C3467 ) \nC3140_=_C3479( C3140 C3479 ) C3140_=_C3489( C3140 C3489 ) C3140_=_C3499( C3140 C3499 ) C3140_=_C3514( C3140 C3514 ) C3140_=_C3524( C3140 C3524 ) C3140_=_C3533( C3140 C3533 ) \nC3140_=_C3567( C3140 C3567 ) C3140_=_C3582( C3140 C3582 ) C3140_=_C3610( C3140 C3610 ) C3140_=_C3618( C3140 C3618 ) C3140_=_C3619( C3140 C3619 ) C3140_=_C3620( C3140 C3620 ) \nC3140_=_C3621( C3140 C3621 ) C3140_=_C3622( C3140 C3622 ) C3140_=_C3623( C3140 C3623 ) C3140_=_C3624( C3140 C3624 ) C3140_=_C3625( C3140 C3625 ) C3140_=_C3626( C3140 C3626 ) \nC3140_=_C3627( C3140 C3627 ) C3140_=_C3628( C3140 C3628 ) C3141_=_C3158( C3141 C3158 ) C3141_=_C3174( C3141 C3174 ) C3141_=_C3244( C3141 C3244 ) C3141_=_C3394( C3141 C3394 ) \nC3141_=_C3438( C3141 C3438 ) C3141_=_C3618( C3141 C3618 ) C3141_=_C3634( C3141 C3634 ) C3141_=_C3635( C3141 C3635 ) C3141_=_C3636( C3141 C3636 ) C3141_=_C3637( C3141 C3637 ) \nC3141_=_C3639( C3141 C3639 ) C3141_=_C3640( C3141 C3640 ) C3141_=_C3641( C3141 C3641 ) C3148_=_C3150( C3148 C3150 ) C3148_=_C3151( C3148 C3151 ) C3148_=_C3152( C3148 C3152 ) \nC3148_=_C3154( C3148 C3154 ) C3148_=_C3156( C3148 C3156 ) C3148_=_C3158( C3148 C3158 ) C3148_=_C3159( C3148 C3159 ) C3148_=_C3160( C3148 C3160 ) C3148_=_C3161( C3148 C3161 ) \nC3148_=_C3162( C3148 C3162 ) C3148_=_C3166( C3148 C3166 ) C3148_=_C3233( C3148 C3233 ) C3148_=_C3387( C3148 C3387 ) C3148_=_C3401( C3148 C3401 ) C3148_=_C3402( C3148 C3402 ) \nC3148_=_C3403( C3148 C3403 ) C3148_=_C3404( C3148 C3404 ) C3148_=_C3405( C3148 C3405 ) C3148_=_C3406( C3148 C3406 ) C3148_=_C3410( C3148 C3410 ) C3148_=_C3411( C3148 C3411 ) \nC3148_=_C3413( C3148 C3413 ) C3148_=_C3415( C3148 C3415 ) C3148_=_C3416( C3148 C3416 ) C3148_=_C3417( C3148 C3417 ) C3148_=_C3418( C3148 C3418 ) C3148_=_C3419( C3148 C3419 ) \nC3148_=_C3421( C3148 C3421 ) C3148_=_C3422( C3148 C3422 ) C3148_=_C3423( C3148 C3423 ) C3148_=_C3424( C3148 C3424 ) C3148_=_C3425( C3148 C3425 ) C3150_=_C3151( C3150 C3151 ) \nC3150_=_C3152( C3150 C3152 ) C3150_=_C3154( C3150 C3154 ) C3150_=_C3156( C3150 C3156 ) C3150_=_C3158( C3150 C3158 ) C3150_=_C3159( C3150 C3159 ) C3150_=_C3160( C3150 C3160 ) \nC3150_=_C3161( C3150 C3161 ) C3150_=_C3162( C3150 C3162 ) C3150_=_C3235( C3150 C3235 ) C3150_=_C3406( C3150 C3406 ) C3150_=_C3430( C3150 C3430 ) C3150_=_C3497( C3150 C3497 ) \nC3150_=_C3498( C3150 C3498 ) C3150_=_C3499( C3150 C3499 ) C3150_=_C3505( C3150 C3505 ) C3151_=_C3152( C3151 C3152 ) C3151_=_C3154( C3151 C3154 ) C3151_=_C3156( C3151 C3156 ) \nC3151_=_C3158( C3151 C3158 ) C3151_=_C3159( C3151 C3159 ) C3151_=_C3160( C3151 C3160 ) C3151_=_C3161( C3151 C3161 ) C3151_=_C3162( C3151 C3162 ) C3151_=_C3169( C3151 C3169 ) \nC3151_=_C3236( C3151 C3236 ) C3151_=_C3391( C3151 C3391 ) C3151_=_C3433( C3151 C3433 ) C3151_=_C3497( C3151 C3497 ) C3151_=_C3533( C3151 C3533 ) C3151_=_C3535( C3151 C3535 ) \nC3151_=_C3536( C3151 C3536 ) C3151_=_C3537( C3151 C3537 ) C3151_=_C3538( C3151 C3538 ) C3151_=_C3539( C3151 C3539 ) C3151_=_C3541( C3151 C3541 ) C3151_=_C3542( C3151 C3542 ) \nC3151_=_C3543( C3151 C3543 ) C3151_=_C3544( C3151 C3544 ) C3151_=_C3545( C3151 C3545 ) C3152_=_C3154( C3152 C3154 ) C3152_=_C3156( C3152 C3156 ) C3152_=_C3158( C3152 C3158 ) \nC3152_=_C3159( C3152 C3159 ) C3152_=_C3160( C3152 C3160 ) C3152_=_C3161( C3152 C3161 ) C3152_=_C3162( C3152 C3162 ) C3152_=_C3311( C3152 C3311 ) C3152_=_C3410( C3152 C3410 ) \nC3152_=_C3434( C3152 C3434 ) C3152_=_C3567( C3152 C3567 ) C3154_=_C3156( C3154 C3156 ) C3154_=_C3158( C3154 C3158 ) C3154_=_C3159( C3154 C3159 ) C3154_=_C3160( C3154 C3160 ) \nC3154_=_C3161( C3154 C3161 ) C3154_=_C3162( C3154 C3162 ) C3154_=_C3313( C3154 C3313 ) C3154_=_C3411( C3154 C3411 ) C3154_=_C3435( C3154 C3435 ) C3154_=_C3582( C3154 C3582 ) \nC3156_=_C3158( C3156 C3158 ) C3156_=_C3159( C3156 C3159 ) C3156_=_C3160( C3156 C3160 ) C3156_=_C3161( C3156 C3161 ) C3156_=_C3162( C3156 C3162 ) C3156_=_C3172( C3156 C3172 ) \nC3156_=_C3241( C3156 C3241 ) C3156_=_C3392( C3156 C3392 ) C3156_=_C3436( C3156 C3436 ) C3156_=_C3454( C3156 C3454 ) C3156_=_C3466( C3156 C3466 ) C3156_=_C3478( C3156 C3478 ) \nC3156_=_C3488( C3156 C3488 ) C3156_=_C3498( C3156 C3498 ) C3156_=_C3610( C3156 C3610 ) C3156_=_C3611( C3156 C3611 ) C3156_=_C3612( C3156 C3612 ) C3156_=_C3613( C3156 C3613 ) \nC3156_=_C3614( C3156 C3614 ) C3156_=_C3616( C3156 C3616 ) C3156_=_C3617( C3156 C3617 ) C3158_=_C3159( C3158 C3159 ) C3158_=_C3160( C3158 C3160 ) C3158_=_C3161( C3158 C3161 ) \nC3158_=_C3162( C3158 C3162 ) C3158_=_C3174( C3158 C3174 ) C3158_=_C3244( C3158 C3244 ) C3158_=_C3394( C3158 C3394 ) C3158_=_C3438( C3158 C3438 ) C3158_=_C3618( C3158 C3618 ) \nC3158_=_C3634( C3158 C3634 ) C3158_=_C3635( C3158 C3635 ) C3158_=_C3636( C3158 C3636 ) C3158_=_C3637( C3158 C3637 ) C3158_=_C3639( C3158 C3639 ) C3158_=_C3640( C3158 C3640 ) \nC3158_=_C3641( C3158 C3641 ) C3159_=_C3160( C3159 C3160 ) C3159_=_C3161( C3159 C3161 ) C3159_=_C3162( C3159 C3162 ) C3159_=_C3245( C3159 C3245 ) C3159_=_C3415( C3159 C3415 ) \nC3159_=_C3439( C3159 C3439 ) C3159_=_C3535( C3159 C3535 ) C3159_=_C3619( C3159 C3619 ) C3159_=_C3646( C3159 C3646 ) C3160_=_C3161( C3160 C3161 ) C3160_=_C3162( C3160 C3162 ) \nC3160_=_C3203( C3160 C3203 ) C3160_=_C3246( C3160 C3246 ) C3160_=_C3382( C3160 C3382 ) C3160_=_C3416( C3160 C3416 ) C3160_=_C3440( C3160 C3440 ) C3160_=_C3516( C3160 C3516 ) \nC3160_=_C3526( C3160 C3526 ) C3160_=_C3536( C3160 C3536 ) C3160_=_C3611( C3160 C3611 ) C3160_=_C3620( C3160 C3620 ) C3160_=_C3634( C3160 C3634 ) C3161_=_C3162( C3161 C3162 ) \nC3161_=_C3247( C3161 C3247 ) C3161_=_C3417( C3161 C3417 ) C3161_=_C3441( C3161 C3441 ) C3161_=_C3537( C3161 C3537 ) C3161_=_C3612( C3161 C3612 ) C3161_=_C3621( C3161 C3621 ) \nC3161_=_C3635( C3161 C3635 ) C3162_=_C3421( C3162 C3421 ) C3162_=_C3445( C3162 C3445 ) C3162_=_C3624( C3162 C3624 ) C3164_=_C3165( C3164 C3165 ) C3164_=_C3166( C3164 C3166 ) \nC3164_=_C3167( C3164 C3167 ) C3164_=_C3169( C3164 C3169 ) C3164_=_C3172( C3164 C3172 ) C3164_=_C3173( C3164 C3173 ) C3164_=_C3174( C3164 C3174 ) C3164_=_C3233( C3164 C3233 ) \nC3164_=_C3235( C3164 C3235 ) C3164_=_C3236( C3164 C3236 ) C3164_=_C3241( C3164 C3241 ) C3164_=_C3244( C3164 C3244 ) C3164_=_C3245( C3164 C3245 ) C3164_=_C3246( C3164 C3246 ) \nC3164_=_C3247( C3164 C3247 ) C3164_=_C3248( C3164 C3248 ) C3164_=_C3249( C3164 C3249 ) C3164_=_C3251( C3164 C3251 ) C3164_=_C3252( C3164 C3252 ) C3165_=_C3166( C3165 C3166 ) \nC3165_=_C3167( C3165 C3167 ) C3165_=_C3169( C3165 C3169 ) C3165_=_C3172( C3165 C3172 ) C3165_=_C3173( C3165 C3173 ) C3165_=_C3174( C3165 C3174 ) C3165_=_C3184( C3165 C3184 ) \nC3165_=_C3311( C3165 C3311 ) C3165_=_C3313( C3165 C3313 ) C3165_=_C3320( C3165 C3320 ) C3166_=_C3167( C3166 C3167 ) C3166_=_C3169( C3166 C3169 ) C3166_=_C3172( C3166 C3172 ) \nC3166_=_C3173( C3166 C3173 ) C3166_=_C3174( C3166 C3174 ) C3166_=_C3233( C3166 C3233 ) C3166_=_C3387( C3166 C3387 ) C3166_=_C3401( C3166 C3401 ) C3166_=_C3402( C3166 C3402 ) \nC3166_=_C3403( C3166 C3403 ) C3166_=_C3404( C3166 C3404 ) C3166_=_C3405( C3166 C3405 ) C3166_=_C3406( C3166 C3406 ) C3166_=_C3410( C3166 C3410 ) C3166_=_C3411( C3166 C3411 ) \nC3166_=_C3413( C3166 C3413 ) C3166_=_C3415( C3166 C3415 ) C3166_=_C3416( C3166 C3416 ) C3166_=_C3417( C3166 C3417 ) C3166_=_C3418( C3166 C3418 ) C3166_=_C3419( C3166 C3419 ) \nC3166_=_C3421( C3166 C3421 ) C3166_=_C3422( C3166 C3422 ) C3166_=_C3423( C3166 C3423 ) C3166_=_C3424( C3166 C3424 ) C3166_=_C3425( C3166 C3425 ) C3167_=_C3169( C3167 C3169 ) \nC3167_=_C3172( C3167 C3172 ) C3167_=_C3173( C3167 C3173 ) C3167_=_C3174( C3167 C3174 ) C3167_=_C3192( C3167 C3192 ) C3167_=_C3375( C3167 C3375 ) C3167_=_C3388( C3167 C3388 ) \nC3167_=_C3401( C3167 C3401 ) C3167_=_C3426( C3167 C3426 ) C3167_=_C3427( C3167 C3427 ) C3167_=_C3428( C3167 C3428 ) C3167_=_C3429( C3167 C3429 ) C3167_=_C3430( C3167 C3430 ) \nC3167_=_C3431( C3167 C3431 ) C3167_=_C3432( C3167 C3432 ) C3167_=_C3433( C3167 C3433 ) C3167_=_C3434( C3167 C3434 ) C3167_=_C3435( C3167 C3435 ) C3167_=_C3436( C3167 C3436 ) \nC3167_=_C3438( C3167 C3438 ) C3167_=_C3439( C3167 C3439 ) C3167_=_C3440( C3167 C3440 ) C3167_=_C3441( C3167 C3441 ) C3167_=_C3442( C3167 C3442 ) C3167_=_C3443( C3167 C3443 ) \nC3167_=_C3444( C3167 C3444 ) C3167_=_C3445( C3167 C3445 ) C3167_=_C3446( C3167 C3446 ) C3167_=_C3447( C3167 C3447 ) C3167_=_C3448( C3167 C3448 ) C3167_=_C3449( C3167 C3449 ) \nC3169_=_C3172( C3169 C3172 ) C3169_=_C3173( C3169 C3173 ) C3169_=_C3174(</w:t>
      </w:r>
    </w:p>
    <w:p>
      <w:pPr>
        <w:pStyle w:val="PreformattedText"/>
        <w:bidi w:val="0"/>
        <w:spacing w:before="0" w:after="0"/>
        <w:jc w:val="left"/>
        <w:rPr/>
      </w:pPr>
      <w:r>
        <w:rPr/>
        <w:t xml:space="preserve"> </w:t>
      </w:r>
      <w:r>
        <w:rPr/>
        <w:t>C3169 C3174 ) C3169_=_C3236( C3169 C3236 ) C3169_=_C3391( C3169 C3391 ) C3169_=_C3433( C3169 C3433 ) \nC3169_=_C3497( C3169 C3497 ) C3169_=_C3533( C3169 C3533 ) C3169_=_C3535( C3169 C3535 ) C3169_=_C3536( C3169 C3536 ) C3169_=_C3537( C3169 C3537 ) C3169_=_C3538( C3169 C3538 ) \nC3169_=_C3539( C3169 C3539 ) C3169_=_C3541( C3169 C3541 ) C3169_=_C3542( C3169 C3542 ) C3169_=_C3543( C3169 C3543 ) C3169_=_C3544( C3169 C3544 ) C3169_=_C3545( C3169 C3545 ) \nC3172_=_C3173( C3172 C3173 ) C3172_=_C3174( C3172 C3174 ) C3172_=_C3241( C3172 C3241 ) C3172_=_C3392( C3172 C3392 ) C3172_=_C3436( C3172 C3436 ) C3172_=_C3454( C3172 C3454 ) \nC3172_=_C3466( C3172 C3466 ) C3172_=_C3478( C3172 C3478 ) C3172_=_C3488( C3172 C3488 ) C3172_=_C3498( C3172 C3498 ) C3172_=_C3610( C3172 C3610 ) C3172_=_C3611( C3172 C3611 ) \nC3172_=_C3612( C3172 C3612 ) C3172_=_C3613( C3172 C3613 ) C3172_=_C3614( C3172 C3614 ) C3172_=_C3616( C3172 C3616 ) C3172_=_C3617( C3172 C3617 ) C3173_=_C3174( C3173 C3174 ) \nC3173_=_C3200( C3173 C3200 ) C3173_=_C3380( C3173 C3380 ) C3173_=_C3393( C3173 C3393 ) C3173_=_C3413( C3173 C3413 ) C3173_=_C3455( C3173 C3455 ) C3173_=_C3467( C3173 C3467 ) \nC3173_=_C3479( C3173 C3479 ) C3173_=_C3489( C3173 C3489 ) C3173_=_C3499( C3173 C3499 ) C3173_=_C3514( C3173 C3514 ) C3173_=_C3524( C3173 C3524 ) C3173_=_C3533( C3173 C3533 ) \nC3173_=_C3567( C3173 C3567 ) C3173_=_C3582( C3173 C3582 ) C3173_=_C3610( C3173 C3610 ) C3173_=_C3618( C3173 C3618 ) C3173_=_C3619( C3173 C3619 ) C3173_=_C3620( C3173 C3620 ) \nC3173_=_C3621( C3173 C3621 ) C3173_=_C3622( C3173 C3622 ) C3173_=_C3623( C3173 C3623 ) C3173_=_C3624( C3173 C3624 ) C3173_=_C3625( C3173 C3625 ) C3173_=_C3626( C3173 C3626 ) \nC3173_=_C3627( C3173 C3627 ) C3173_=_C3628( C3173 C3628 ) C3174_=_C3244( C3174 C3244 ) C3174_=_C3394( C3174 C3394 ) C3174_=_C3438( C3174 C3438 ) C3174_=_C3618( C3174 C3618 ) \nC3174_=_C3634( C3174 C3634 ) C3174_=_C3635( C3174 C3635 ) C3174_=_C3636( C3174 C3636 ) C3174_=_C3637( C3174 C3637 ) C3174_=_C3639( C3174 C3639 ) C3174_=_C3640( C3174 C3640 ) \nC3174_=_C3641( C3174 C3641 ) C3180_=_C3181( C3180 C3181 ) C3180_=_C3182( C3180 C3182 ) C3180_=_C3183( C3180 C3183 ) C3180_=_C3184( C3180 C3184 ) C3180_=_C3185( C3180 C3185 ) \nC3180_=_C3186( C3180 C3186 ) C3180_=_C3187( C3180 C3187 ) C3180_=_C3188( C3180 C3188 ) C3180_=_C3190( C3180 C3190 ) C3180_=_C3192( C3180 C3192 ) C3180_=_C3196( C3180 C3196 ) \nC3180_=_C3197( C3180 C3197 ) C3180_=_C3198( C3180 C3198 ) C3180_=_C3200( C3180 C3200 ) C3180_=_C3201( C3180 C3201 ) C3180_=_C3203( C3180 C3203 ) C3180_=_C3204( C3180 C3204 ) \nC3180_=_C3205( C3180 C3205 ) C3180_=_C3206( C3180 C3206 ) C3180_=_C3207( C3180 C3207 ) C3181_=_C3182( C3181 C3182 ) C3181_=_C3183( C3181 C3183 ) C3181_=_C3184( C3181 C3184 ) \nC3181_=_C3185( C3181 C3185 ) C3181_=_C3186( C3181 C3186 ) C3181_=_C3187( C3181 C3187 ) C3181_=_C3188( C3181 C3188 ) C3181_=_C3190( C3181 C3190 ) C3181_=_C3192( C3181 C3192 ) \nC3181_=_C3196( C3181 C3196 ) C3181_=_C3197( C3181 C3197 ) C3181_=_C3198( C3181 C3198 ) C3181_=_C3200( C3181 C3200 ) C3181_=_C3201( C3181 C3201 ) C3181_=_C3203( C3181 C3203 ) \nC3181_=_C3204( C3181 C3204 ) C3181_=_C3205( C3181 C3205 ) C3181_=_C3206( C3181 C3206 ) C3181_=_C3207( C3181 C3207 ) C3182_=_C3183( C3182 C3183 ) C3182_=_C3184( C3182 C3184 ) \nC3182_=_C3185( C3182 C3185 ) C3182_=_C3186( C3182 C3186 ) C3182_=_C3187( C3182 C3187 ) C3182_=_C3188( C3182 C3188 ) C3182_=_C3190( C3182 C3190 ) C3182_=_C3192( C3182 C3192 ) \nC3182_=_C3196( C3182 C3196 ) C3182_=_C3197( C3182 C3197 ) C3182_=_C3198( C3182 C3198 ) C3182_=_C3200( C3182 C3200 ) C3182_=_C3201( C3182 C3201 ) C3182_=_C3203( C3182 C3203 ) \nC3182_=_C3204( C3182 C3204 ) C3182_=_C3205( C3182 C3205 ) C3182_=_C3206( C3182 C3206 ) C3182_=_C3207( C3182 C3207 ) C3183_=_C3184( C3183 C3184 ) C3183_=_C3185( C3183 C3185 ) \nC3183_=_C3186( C3183 C3186 ) C3183_=_C3187( C3183 C3187 ) C3183_=_C3188( C3183 C3188 ) C3183_=_C3190( C3183 C3190 ) C3183_=_C3192( C3183 C3192 ) C3183_=_C3196( C3183 C3196 ) \nC3183_=_C3197( C3183 C3197 ) C3183_=_C3198( C3183 C3198 ) C3183_=_C3200( C3183 C3200 ) C3183_=_C3201( C3183 C3201 ) C3183_=_C3203( C3183 C3203 ) C3183_=_C3204( C3183 C3204 ) \nC3183_=_C3205( C3183 C3205 ) C3183_=_C3206( C3183 C3206 ) C3183_=_C3207( C3183 C3207 ) C3184_=_C3185( C3184 C3185 ) C3184_=_C3186( C3184 C3186 ) C3184_=_C3187( C3184 C3187 ) \nC3184_=_C3188( C3184 C3188 ) C3184_=_C3190( C3184 C3190 ) C3184_=_C3192( C3184 C3192 ) C3184_=_C3196( C3184 C3196 ) C3184_=_C3197( C3184 C3197 ) C3184_=_C3198( C3184 C3198 ) \nC3184_=_C3200( C3184 C3200 ) C3184_=_C3201( C3184 C3201 ) C3184_=_C3203( C3184 C3203 ) C3184_=_C3204( C3184 C3204 ) C3184_=_C3205( C3184 C3205 ) C3184_=_C3206( C3184 C3206 ) \nC3184_=_C3207( C3184 C3207 ) C3184_=_C3311( C3184 C3311 ) C3184_=_C3313( C3184 C3313 ) C3184_=_C3320( C3184 C3320 ) C3185_=_C3186( C3185 C3186 ) C3185_=_C3187( C3185 C3187 ) \nC3185_=_C3188( C3185 C3188 ) C3185_=_C3190( C3185 C3190 ) C3185_=_C3192( C3185 C3192 ) C3185_=_C3196( C3185 C3196 ) C3185_=_C3197( C3185 C3197 ) C3185_=_C3198( C3185 C3198 ) \nC3185_=_C3200( C3185 C3200 ) C3185_=_C3201( C3185 C3201 ) C3185_=_C3203( C3185 C3203 ) C3185_=_C3204( C3185 C3204 ) C3185_=_C3205( C3185 C3205 ) C3185_=_C3206( C3185 C3206 ) \nC3185_=_C3207( C3185 C3207 ) C3186_=_C3187( C3186 C3187 ) C3186_=_C3188( C3186 C3188 ) C3186_=_C3190( C3186 C3190 ) C3186_=_C3192( C3186 C3192 ) C3186_=_C3196( C3186 C3196 ) \nC3186_=_C3197( C3186 C3197 ) C3186_=_C3198( C3186 C3198 ) C3186_=_C3200( C3186 C3200 ) C3186_=_C3201( C3186 C3201 ) C3186_=_C3203( C3186 C3203 ) C3186_=_C3204( C3186 C3204 ) \nC3186_=_C3205( C3186 C3205 ) C3186_=_C3206( C3186 C3206 ) C3186_=_C3207( C3186 C3207 ) C3187_=_C3188( C3187 C3188 ) C3187_=_C3190( C3187 C3190 ) C3187_=_C3192( C3187 C3192 ) \nC3187_=_C3196( C3187 C3196 ) C3187_=_C3197( C3187 C3197 ) C3187_=_C3198( C3187 C3198 ) C3187_=_C3200( C3187 C3200 ) C3187_=_C3201( C3187 C3201 ) C3187_=_C3203( C3187 C3203 ) \nC3187_=_C3204( C3187 C3204 ) C3187_=_C3205( C3187 C3205 ) C3187_=_C3206( C3187 C3206 ) C3187_=_C3207( C3187 C3207 ) C3188_=_C3190( C3188 C3190 ) C3188_=_C3192( C3188 C3192 ) \nC3188_=_C3196( C3188 C3196 ) C3188_=_C3197( C3188 C3197 ) C3188_=_C3198( C3188 C3198 ) C3188_=_C3200( C3188 C3200 ) C3188_=_C3201( C3188 C3201 ) C3188_=_C3203( C3188 C3203 ) \nC3188_=_C3204( C3188 C3204 ) C3188_=_C3205( C3188 C3205 ) C3188_=_C3206( C3188 C3206 ) C3188_=_C3207( C3188 C3207 ) C3190_=_C3192( C3190 C3192 ) C3190_=_C3196( C3190 C3196 ) \nC3190_=_C3197( C3190 C3197 ) C3190_=_C3198( C3190 C3198 ) C3190_=_C3200( C3190 C3200 ) C3190_=_C3201( C3190 C3201 ) C3190_=_C3203( C3190 C3203 ) C3190_=_C3204( C3190 C3204 ) \nC3190_=_C3205( C3190 C3205 ) C3190_=_C3206( C3190 C3206 ) C3190_=_C3207( C3190 C3207 ) C3190_=_C3373( C3190 C3373 ) C3190_=_C3387( C3190 C3387 ) C3190_=_C3388( C3190 C3388 ) \nC3190_=_C3389( C3190 C3389 ) C3190_=_C3390( C3190 C3390 ) C3190_=_C3391( C3190 C3391 ) C3190_=_C3392( C3190 C3392 ) C3190_=_C3393( C3190 C3393 ) C3190_=_C3394( C3190 C3394 ) \nC3190_=_C3398( C3190 C3398 ) C3192_=_C3196( C3192 C3196 ) C3192_=_C3197( C3192 C3197 ) C3192_=_C3198( C3192 C3198 ) C3192_=_C3200( C3192 C3200 ) C3192_=_C3201( C3192 C3201 ) \nC3192_=_C3203( C3192 C3203 ) C3192_=_C3204( C3192 C3204 ) C3192_=_C3205( C3192 C3205 ) C3192_=_C3206( C3192 C3206 ) C3192_=_C3207( C3192 C3207 ) C3192_=_C3375( C3192 C3375 ) \nC3192_=_C3388( C3192 C3388 ) C3192_=_C3401( C3192 C3401 ) C3192_=_C3426( C3192 C3426 ) C3192_=_C3427( C3192 C3427 ) C3192_=_C3428( C3192 C3428 ) C3192_=_C3429( C3192 C3429 ) \nC3192_=_C3430( C3192 C3430 ) C3192_=_C3431( C3192 C3431 ) C3192_=_C3432( C3192 C3432 ) C3192_=_C3433( C3192 C3433 ) C3192_=_C3434( C3192 C3434 ) C3192_=_C3435( C3192 C3435 ) \nC3192_=_C3436( C3192 C3436 ) C3192_=_C3438( C3192 C3438 ) C3192_=_C3439( C3192 C3439 ) C3192_=_C3440( C3192 C3440 ) C3192_=_C3441( C3192 C3441 ) C3192_=_C3442( C3192 C3442 ) \nC3192_=_C3443( C3192 C3443 ) C3192_=_C3444( C3192 C3444 ) C3192_=_C3445( C3192 C3445 ) C3192_=_C3446( C3192 C3446 ) C3192_=_C3447( C3192 C3447 ) C3192_=_C3448( C3192 C3448 ) \nC3192_=_C3449( C3192 C3449 ) C3196_=_C3197( C3196 C3197 ) C3196_=_C3198( C3196 C3198 ) C3196_=_C3200( C3196 C3200 ) C3196_=_C3201( C3196 C3201 ) C3196_=_C3203( C3196 C3203 ) \nC3196_=_C3204( C3196 C3204 ) C3196_=_C3205( C3196 C3205 ) C3196_=_C3206( C3196 C3206 ) C3196_=_C3207( C3196 C3207 ) C3197_=_C3198( C3197 C3198 ) C3197_=_C3200( C3197 C3200 ) \nC3197_=_C3201( C3197 C3201 ) C3197_=_C3203( C3197 C3203 ) C3197_=_C3204( C3197 C3204 ) C3197_=_C3205( C3197 C3205 ) C3197_=_C3206( C3197 C3206 ) C3197_=_C3207( C3197 C3207 ) \nC3198_=_C3200( C3198 C3200 ) C3198_=_C3201( C3198 C3201 ) C3198_=_C3203( C3198 C3203 ) C3198_=_C3204( C3198 C3204 ) C3198_=_C3205( C3198 C3205 ) C3198_=_C3206( C3198 C3206 ) \nC3198_=_C3207( C3198 C3207 ) C3200_=_C3201( C3200 C3201 ) C3200_=_C3203( C3200 C3203 ) C3200_=_C3204( C3200 C3204 ) C3200_=_C3205( C3200 C3205 ) C3200_=_C3206( C3200 C3206 ) \nC3200_=_C3207( C3200 C3207 ) C3200_=_C3380( C3200 C3380 ) C3200_=_C3393( C3200 C3393 ) C3200_=_C3413( C3200 C3413 ) C3200_=_C3455( C3200 C3455 ) C3200_=_C3467( C3200 C3467 ) \nC3200_=_C3479( C3200 C3479 ) C3200_=_C3489( C3200 C3489 ) C3200_=_C3499( C3200 C3499 ) C3200_=_C3514( C3200 C3514 ) C3200_=_C3524( C3200 C3524 ) C3200_=_C3533( C3200 C3533 ) \nC3200_=_C3567( C3200 C3567 ) C3200_=_C3582( C3200 C3582 ) C3200_=_C3610( C3200 C3610 ) C3200_=_C3618( C3200 C3618 ) C3200_=_C3619( C3200 C3619 ) C3200_=_C3620( C3200 C3620 ) \nC3200_=_C3621( C3200 C3621 ) C3200_=_C3622( C3200 C3622 ) C3200_=_C3623( C3200 C3623 ) C3200_=_C3624( C3200 C3624 ) C3200_=_C3625( C3200 C3625 ) C3200_=_C3626( C3200 C3626 ) \nC3200_=_C3627( C3200 C3627 ) C3200_=_C3628( C3200 C3628 ) C3201_=_C3203( C3201 C3203 ) C3201_=_C3204( C3201 C3204 ) C3201_=_C3205( C3201 C3205 ) C3201_=_C3206( C3201 C3206 ) \nC3201_=_C3207( C3201 C3207 ) C3203_=_C3204( C3203 C3204 ) C3203_=_C3205( C3203 C3205 ) C3203_=_C3206( C3203 C3206 ) C3203_=_C3207(</w:t>
      </w:r>
    </w:p>
    <w:p>
      <w:pPr>
        <w:pStyle w:val="PreformattedText"/>
        <w:bidi w:val="0"/>
        <w:spacing w:before="0" w:after="0"/>
        <w:jc w:val="left"/>
        <w:rPr/>
      </w:pPr>
      <w:r>
        <w:rPr/>
        <w:t xml:space="preserve"> </w:t>
      </w:r>
      <w:r>
        <w:rPr/>
        <w:t>C3203 C3207 ) C3203_=_C3246( C3203 C3246 ) \nC3203_=_C3382( C3203 C3382 ) C3203_=_C3416( C3203 C3416 ) C3203_=_C3440( C3203 C3440 ) C3203_=_C3516( C3203 C3516 ) C3203_=_C3526( C3203 C3526 ) C3203_=_C3536( C3203 C3536 ) \nC3203_=_C3611( C3203 C3611 ) C3203_=_C3620( C3203 C3620 ) C3203_=_C3634( C3203 C3634 ) C3204_=_C3205( C3204 C3205 ) C3204_=_C3206( C3204 C3206 ) C3204_=_C3207( C3204 C3207 ) \nC3204_=_C3248( C3204 C3248 ) C3204_=_C3383( C3204 C3383 ) C3204_=_C3418( C3204 C3418 ) C3204_=_C3442( C3204 C3442 ) C3204_=_C3517( C3204 C3517 ) C3204_=_C3527( C3204 C3527 ) \nC3204_=_C3538( C3204 C3538 ) C3204_=_C3613( C3204 C3613 ) C3204_=_C3622( C3204 C3622 ) C3204_=_C3636( C3204 C3636 ) C3205_=_C3206( C3205 C3206 ) C3205_=_C3207( C3205 C3207 ) \nC3205_=_C3519( C3205 C3519 ) C3206_=_C3207( C3206 C3207 ) C3233_=_C3235( C3233 C3235 ) C3233_=_C3236( C3233 C3236 ) C3233_=_C3241( C3233 C3241 ) C3233_=_C3244( C3233 C3244 ) \nC3233_=_C3245( C3233 C3245 ) C3233_=_C3246( C3233 C3246 ) C3233_=_C3247( C3233 C3247 ) C3233_=_C3248( C3233 C3248 ) C3233_=_C3249( C3233 C3249 ) C3233_=_C3251( C3233 C3251 ) \nC3233_=_C3252( C3233 C3252 ) C3233_=_C3387( C3233 C3387 ) C3233_=_C3401( C3233 C3401 ) C3233_=_C3402( C3233 C3402 ) C3233_=_C3403( C3233 C3403 ) C3233_=_C3404( C3233 C3404 ) \nC3233_=_C3405( C3233 C3405 ) C3233_=_C3406( C3233 C3406 ) C3233_=_C3410( C3233 C3410 ) C3233_=_C3411( C3233 C3411 ) C3233_=_C3413( C3233 C3413 ) C3233_=_C3415( C3233 C3415 ) \nC3233_=_C3416( C3233 C3416 ) C3233_=_C3417( C3233 C3417 ) C3233_=_C3418( C3233 C3418 ) C3233_=_C3419( C3233 C3419 ) C3233_=_C3421( C3233 C3421 ) C3233_=_C3422( C3233 C3422 ) \nC3233_=_C3423( C3233 C3423 ) C3233_=_C3424( C3233 C3424 ) C3233_=_C3425( C3233 C3425 ) C3235_=_C3236( C3235 C3236 ) C3235_=_C3241( C3235 C3241 ) C3235_=_C3244( C3235 C3244 ) \nC3235_=_C3245( C3235 C3245 ) C3235_=_C3246( C3235 C3246 ) C3235_=_C3247( C3235 C3247 ) C3235_=_C3248( C3235 C3248 ) C3235_=_C3249( C3235 C3249 ) C3235_=_C3251( C3235 C3251 ) \nC3235_=_C3252( C3235 C3252 ) C3235_=_C3406( C3235 C3406 ) C3235_=_C3430( C3235 C3430 ) C3235_=_C3497( C3235 C3497 ) C3235_=_C3498( C3235 C3498 ) C3235_=_C3499( C3235 C3499 ) \nC3235_=_C3505( C3235 C3505 ) C3236_=_C3241( C3236 C3241 ) C3236_=_C3244( C3236 C3244 ) C3236_=_C3245( C3236 C3245 ) C3236_=_C3246( C3236 C3246 ) C3236_=_C3247( C3236 C3247 ) \nC3236_=_C3248( C3236 C3248 ) C3236_=_C3249( C3236 C3249 ) C3236_=_C3251( C3236 C3251 ) C3236_=_C3252( C3236 C3252 ) C3236_=_C3391( C3236 C3391 ) C3236_=_C3433( C3236 C3433 ) \nC3236_=_C3497( C3236 C3497 ) C3236_=_C3533( C3236 C3533 ) C3236_=_C3535( C3236 C3535 ) C3236_=_C3536( C3236 C3536 ) C3236_=_C3537( C3236 C3537 ) C3236_=_C3538( C3236 C3538 ) \nC3236_=_C3539( C3236 C3539 ) C3236_=_C3541( C3236 C3541 ) C3236_=_C3542( C3236 C3542 ) C3236_=_C3543( C3236 C3543 ) C3236_=_C3544( C3236 C3544 ) C3236_=_C3545( C3236 C3545 ) \nC3241_=_C3244( C3241 C3244 ) C3241_=_C3245( C3241 C3245 ) C3241_=_C3246( C3241 C3246 ) C3241_=_C3247( C3241 C3247 ) C3241_=_C3248( C3241 C3248 ) C3241_=_C3249( C3241 C3249 ) \nC3241_=_C3251( C3241 C3251 ) C3241_=_C3252( C3241 C3252 ) C3241_=_C3392( C3241 C3392 ) C3241_=_C3436( C3241 C3436 ) C3241_=_C3454( C3241 C3454 ) C3241_=_C3466( C3241 C3466 ) \nC3241_=_C3478( C3241 C3478 ) C3241_=_C3488( C3241 C3488 ) C3241_=_C3498( C3241 C3498 ) C3241_=_C3610( C3241 C3610 ) C3241_=_C3611( C3241 C3611 ) C3241_=_C3612( C3241 C3612 ) \nC3241_=_C3613( C3241 C3613 ) C3241_=_C3614( C3241 C3614 ) C3241_=_C3616( C3241 C3616 ) C3241_=_C3617( C3241 C3617 ) C3244_=_C3245( C3244 C3245 ) C3244_=_C3246( C3244 C3246 ) \nC3244_=_C3247( C3244 C3247 ) C3244_=_C3248( C3244 C3248 ) C3244_=_C3249( C3244 C3249 ) C3244_=_C3251( C3244 C3251 ) C3244_=_C3252( C3244 C3252 ) C3244_=_C3394( C3244 C3394 ) \nC3244_=_C3438( C3244 C3438 ) C3244_=_C3618( C3244 C3618 ) C3244_=_C3634( C3244 C3634 ) C3244_=_C3635( C3244 C3635 ) C3244_=_C3636( C3244 C3636 ) C3244_=_C3637( C3244 C3637 ) \nC3244_=_C3639( C3244 C3639 ) C3244_=_C3640( C3244 C3640 ) C3244_=_C3641( C3244 C3641 ) C3245_=_C3246( C3245 C3246 ) C3245_=_C3247( C3245 C3247 ) C3245_=_C3248( C3245 C3248 ) \nC3245_=_C3249( C3245 C3249 ) C3245_=_C3251( C3245 C3251 ) C3245_=_C3252( C3245 C3252 ) C3245_=_C3415( C3245 C3415 ) C3245_=_C3439( C3245 C3439 ) C3245_=_C3535( C3245 C3535 ) \nC3245_=_C3619( C3245 C3619 ) C3245_=_C3646( C3245 C3646 ) C3246_=_C3247( C3246 C3247 ) C3246_=_C3248( C3246 C3248 ) C3246_=_C3249( C3246 C3249 ) C3246_=_C3251( C3246 C3251 ) \nC3246_=_C3252( C3246 C3252 ) C3246_=_C3382( C3246 C3382 ) C3246_=_C3416( C3246 C3416 ) C3246_=_C3440( C3246 C3440 ) C3246_=_C3516( C3246 C3516 ) C3246_=_C3526( C3246 C3526 ) \nC3246_=_C3536( C3246 C3536 ) C3246_=_C3611( C3246 C3611 ) C3246_=_C3620( C3246 C3620 ) C3246_=_C3634( C3246 C3634 ) C3247_=_C3248( C3247 C3248 ) C3247_=_C3249( C3247 C3249 ) \nC3247_=_C3251( C3247 C3251 ) C3247_=_C3252( C3247 C3252 ) C3247_=_C3417( C3247 C3417 ) C3247_=_C3441( C3247 C3441 ) C3247_=_C3537( C3247 C3537 ) C3247_=_C3612( C3247 C3612 ) \nC3247_=_C3621( C3247 C3621 ) C3247_=_C3635( C3247 C3635 ) C3248_=_C3249( C3248 C3249 ) C3248_=_C3251( C3248 C3251 ) C3248_=_C3252( C3248 C3252 ) C3248_=_C3383( C3248 C3383 ) \nC3248_=_C3418( C3248 C3418 ) C3248_=_C3442( C3248 C3442 ) C3248_=_C3517( C3248 C3517 ) C3248_=_C3527( C3248 C3527 ) C3248_=_C3538( C3248 C3538 ) C3248_=_C3613( C3248 C3613 ) \nC3248_=_C3622( C3248 C3622 ) C3248_=_C3636( C3248 C3636 ) C3249_=_C3251( C3249 C3251 ) C3249_=_C3252( C3249 C3252 ) C3249_=_C3419( C3249 C3419 ) C3249_=_C3443( C3249 C3443 ) \nC3249_=_C3539( C3249 C3539 ) C3249_=_C3614( C3249 C3614 ) C3249_=_C3623( C3249 C3623 ) C3249_=_C3637( C3249 C3637 ) C3251_=_C3252( C3251 C3252 ) C3251_=_C3543( C3251 C3543 ) \nC3251_=_C3617( C3251 C3617 ) C3252_=_C3425( C3252 C3425 ) C3252_=_C3449( C3252 C3449 ) C3252_=_C3544( C3252 C3544 ) C3252_=_C3628( C3252 C3628 ) C3252_=_C3666( C3252 C3666 ) \nC3311_=_C3313( C3311 C3313 ) C3311_=_C3320( C3311 C3320 ) C3311_=_C3410( C3311 C3410 ) C3311_=_C3434( C3311 C3434 ) C3311_=_C3567( C3311 C3567 ) C3313_=_C3320( C3313 C3320 ) \nC3313_=_C3411( C3313 C3411 ) C3313_=_C3435( C3313 C3435 ) C3313_=_C3582( C3313 C3582 ) C3373_=_C3375( C3373 C3375 ) C3373_=_C3380( C3373 C3380 ) C3373_=_C3382( C3373 C3382 ) \nC3373_=_C3383( C3373 C3383 ) C3373_=_C3385( C3373 C3385 ) C3373_=_C3386( C3373 C3386 ) C3373_=_C3387( C3373 C3387 ) C3373_=_C3388( C3373 C3388 ) C3373_=_C3389( C3373 C3389 ) \nC3373_=_C3390( C3373 C3390 ) C3373_=_C3391( C3373 C3391 ) C3373_=_C3392( C3373 C3392 ) C3373_=_C3393( C3373 C3393 ) C3373_=_C3394( C3373 C3394 ) C3373_=_C3398( C3373 C3398 ) \nC3375_=_C3380( C3375 C3380 ) C3375_=_C3382( C3375 C3382 ) C3375_=_C3383( C3375 C3383 ) C3375_=_C3385( C3375 C3385 ) C3375_=_C3386( C3375 C3386 ) C3375_=_C3388( C3375 C3388 ) \nC3375_=_C3401( C3375 C3401 ) C3375_=_C3426( C3375 C3426 ) C3375_=_C3427( C3375 C3427 ) C3375_=_C3428( C3375 C3428 ) C3375_=_C3429( C3375 C3429 ) C3375_=_C3430( C3375 C3430 ) \nC3375_=_C3431( C3375 C3431 ) C3375_=_C3432( C3375 C3432 ) C3375_=_C3433( C3375 C3433 ) C3375_=_C3434( C3375 C3434 ) C3375_=_C3435( C3375 C3435 ) C3375_=_C3436( C3375 C3436 ) \nC3375_=_C3438( C3375 C3438 ) C3375_=_C3439( C3375 C3439 ) C3375_=_C3440( C3375 C3440 ) C3375_=_C3441( C3375 C3441 ) C3375_=_C3442( C3375 C3442 ) C3375_=_C3443( C3375 C3443 ) \nC3375_=_C3444( C3375 C3444 ) C3375_=_C3445( C3375 C3445 ) C3375_=_C3446( C3375 C3446 ) C3375_=_C3447( C3375 C3447 ) C3375_=_C3448( C3375 C3448 ) C3375_=_C3449( C3375 C3449 ) \nC3380_=_C3382( C3380 C3382 ) C3380_=_C3383( C3380 C3383 ) C3380_=_C3385( C3380 C3385 ) C3380_=_C3386( C3380 C3386 ) C3380_=_C3393( C3380 C3393 ) C3380_=_C3413( C3380 C3413 ) \nC3380_=_C3455( C3380 C3455 ) C3380_=_C3467( C3380 C3467 ) C3380_=_C3479( C3380 C3479 ) C3380_=_C3489( C3380 C3489 ) C3380_=_C3499( C3380 C3499 ) C3380_=_C3514( C3380 C3514 ) \nC3380_=_C3524( C3380 C3524 ) C3380_=_C3533( C3380 C3533 ) C3380_=_C3567( C3380 C3567 ) C3380_=_C3582( C3380 C3582 ) C3380_=_C3610( C3380 C3610 ) C3380_=_C3618( C3380 C3618 ) \nC3380_=_C3619( C3380 C3619 ) C3380_=_C3620( C3380 C3620 ) C3380_=_C3621( C3380 C3621 ) C3380_=_C3622( C3380 C3622 ) C3380_=_C3623( C3380 C3623 ) C3380_=_C3624( C3380 C3624 ) \nC3380_=_C3625( C3380 C3625 ) C3380_=_C3626( C3380 C3626 ) C3380_=_C3627( C3380 C3627 ) C3380_=_C3628( C3380 C3628 ) C3382_=_C3383( C3382 C3383 ) C3382_=_C3385( C3382 C3385 ) \nC3382_=_C3386( C3382 C3386 ) C3382_=_C3416( C3382 C3416 ) C3382_=_C3440( C3382 C3440 ) C3382_=_C3516( C3382 C3516 ) C3382_=_C3526( C3382 C3526 ) C3382_=_C3536( C3382 C3536 ) \nC3382_=_C3611( C3382 C3611 ) C3382_=_C3620( C3382 C3620 ) C3382_=_C3634( C3382 C3634 ) C3383_=_C3385( C3383 C3385 ) C3383_=_C3386( C3383 C3386 ) C3383_=_C3418( C3383 C3418 ) \nC3383_=_C3442( C3383 C3442 ) C3383_=_C3517( C3383 C3517 ) C3383_=_C3527( C3383 C3527 ) C3383_=_C3538( C3383 C3538 ) C3383_=_C3613( C3383 C3613 ) C3383_=_C3622( C3383 C3622 ) \nC3383_=_C3636( C3383 C3636 ) C3385_=_C3386( C3385 C3386 ) C3385_=_C3529( C3385 C3529 ) C3386_=_C3530( C3386 C3530 ) C3386_=_C3640( C3386 C3640 ) C3387_=_C3388( C3387 C3388 ) \nC3387_=_C3389( C3387 C3389 ) C3387_=_C3390( C3387 C3390 ) C3387_=_C3391( C3387 C3391 ) C3387_=_C3392( C3387 C3392 ) C3387_=_C3393( C3387 C3393 ) C3387_=_C3394( C3387 C3394 ) \nC3387_=_C3398( C3387 C3398 ) C3387_=_C3401( C3387 C3401 ) C3387_=_C3402( C3387 C3402 ) C3387_=_C3403( C3387 C3403 ) C3387_=_C3404( C3387 C3404 ) C3387_=_C3405( C3387 C3405 ) \nC3387_=_C3406( C3387 C3406 ) C3387_=_C3410( C3387 C3410 ) C3387_=_C3411( C3387 C3411 ) C3387_=_C3413( C3387 C3413 ) C3387_=_C3415( C3387 C3415 ) C3387_=_C3416( C3387 C3416 ) \nC3387_=_C3417( C3387 C3417 ) C3387_=_C3418( C3387 C3418 ) C3387_=_C3419( C3387 C3419 ) C3387_=_C3421( C3387 C3421 ) C3387_=_C3422( C3387 C3422 ) C3387_=_C3423( C3387 C3423 ) \nC3387_=_C3424( C3387 C3424 ) C3387_=_C3425( C3387 C3425 ) C3388_=_C3389( C3388 C3389 ) C3388_=_C3390( C3388 C3390 ) C3388_=_C3391( C3388 C3391 ) C3388_=_C3392( C3388 C3392 ) \nC3388_=_C3393(</w:t>
      </w:r>
    </w:p>
    <w:p>
      <w:pPr>
        <w:pStyle w:val="PreformattedText"/>
        <w:bidi w:val="0"/>
        <w:spacing w:before="0" w:after="0"/>
        <w:jc w:val="left"/>
        <w:rPr/>
      </w:pPr>
      <w:r>
        <w:rPr/>
        <w:t xml:space="preserve"> </w:t>
      </w:r>
      <w:r>
        <w:rPr/>
        <w:t>C3388 C3393 ) C3388_=_C3394( C3388 C3394 ) C3388_=_C3398( C3388 C3398 ) C3388_=_C3401( C3388 C3401 ) C3388_=_C3426( C3388 C3426 ) C3388_=_C3427( C3388 C3427 ) \nC3388_=_C3428( C3388 C3428 ) C3388_=_C3429( C3388 C3429 ) C3388_=_C3430( C3388 C3430 ) C3388_=_C3431( C3388 C3431 ) C3388_=_C3432( C3388 C3432 ) C3388_=_C3433( C3388 C3433 ) \nC3388_=_C3434( C3388 C3434 ) C3388_=_C3435( C3388 C3435 ) C3388_=_C3436( C3388 C3436 ) C3388_=_C3438( C3388 C3438 ) C3388_=_C3439( C3388 C3439 ) C3388_=_C3440( C3388 C3440 ) \nC3388_=_C3441( C3388 C3441 ) C3388_=_C3442( C3388 C3442 ) C3388_=_C3443( C3388 C3443 ) C3388_=_C3444( C3388 C3444 ) C3388_=_C3445( C3388 C3445 ) C3388_=_C3446( C3388 C3446 ) \nC3388_=_C3447( C3388 C3447 ) C3388_=_C3448( C3388 C3448 ) C3388_=_C3449( C3388 C3449 ) C3389_=_C3390( C3389 C3390 ) C3389_=_C3391( C3389 C3391 ) C3389_=_C3392( C3389 C3392 ) \nC3389_=_C3393( C3389 C3393 ) C3389_=_C3394( C3389 C3394 ) C3389_=_C3398( C3389 C3398 ) C3389_=_C3431( C3389 C3431 ) C3389_=_C3514( C3389 C3514 ) C3389_=_C3516( C3389 C3516 ) \nC3389_=_C3517( C3389 C3517 ) C3389_=_C3519( C3389 C3519 ) C3389_=_C3520( C3389 C3520 ) C3389_=_C3521( C3389 C3521 ) C3390_=_C3391( C3390 C3391 ) C3390_=_C3392( C3390 C3392 ) \nC3390_=_C3393( C3390 C3393 ) C3390_=_C3394( C3390 C3394 ) C3390_=_C3398( C3390 C3398 ) C3390_=_C3432( C3390 C3432 ) C3390_=_C3524( C3390 C3524 ) C3390_=_C3526( C3390 C3526 ) \nC3390_=_C3527( C3390 C3527 ) C3390_=_C3529( C3390 C3529 ) C3390_=_C3530( C3390 C3530 ) C3390_=_C3531( C3390 C3531 ) C3391_=_C3392( C3391 C3392 ) C3391_=_C3393( C3391 C3393 ) \nC3391_=_C3394( C3391 C3394 ) C3391_=_C3398( C3391 C3398 ) C3391_=_C3433( C3391 C3433 ) C3391_=_C3497( C3391 C3497 ) C3391_=_C3533( C3391 C3533 ) C3391_=_C3535( C3391 C3535 ) \nC3391_=_C3536( C3391 C3536 ) C3391_=_C3537( C3391 C3537 ) C3391_=_C3538( C3391 C3538 ) C3391_=_C3539( C3391 C3539 ) C3391_=_C3541( C3391 C3541 ) C3391_=_C3542( C3391 C3542 ) \nC3391_=_C3543( C3391 C3543 ) C3391_=_C3544( C3391 C3544 ) C3391_=_C3545( C3391 C3545 ) C3392_=_C3393( C3392 C3393 ) C3392_=_C3394( C3392 C3394 ) C3392_=_C3398( C3392 C3398 ) \nC3392_=_C3436( C3392 C3436 ) C3392_=_C3454( C3392 C3454 ) C3392_=_C3466( C3392 C3466 ) C3392_=_C3478( C3392 C3478 ) C3392_=_C3488( C3392 C3488 ) C3392_=_C3498( C3392 C3498 ) \nC3392_=_C3610( C3392 C3610 ) C3392_=_C3611( C3392 C3611 ) C3392_=_C3612( C3392 C3612 ) C3392_=_C3613( C3392 C3613 ) C3392_=_C3614( C3392 C3614 ) C3392_=_C3616( C3392 C3616 ) \nC3392_=_C3617( C3392 C3617 ) C3393_=_C3394( C3393 C3394 ) C3393_=_C3398( C3393 C3398 ) C3393_=_C3413( C3393 C3413 ) C3393_=_C3455( C3393 C3455 ) C3393_=_C3467( C3393 C3467 ) \nC3393_=_C3479( C3393 C3479 ) C3393_=_C3489( C3393 C3489 ) C3393_=_C3499( C3393 C3499 ) C3393_=_C3514( C3393 C3514 ) C3393_=_C3524( C3393 C3524 ) C3393_=_C3533( C3393 C3533 ) \nC3393_=_C3567( C3393 C3567 ) C3393_=_C3582( C3393 C3582 ) C3393_=_C3610( C3393 C3610 ) C3393_=_C3618( C3393 C3618 ) C3393_=_C3619( C3393 C3619 ) C3393_=_C3620( C3393 C3620 ) \nC3393_=_C3621( C3393 C3621 ) C3393_=_C3622( C3393 C3622 ) C3393_=_C3623( C3393 C3623 ) C3393_=_C3624( C3393 C3624 ) C3393_=_C3625( C3393 C3625 ) C3393_=_C3626( C3393 C3626 ) \nC3393_=_C3627( C3393 C3627 ) C3393_=_C3628( C3393 C3628 ) C3394_=_C3398( C3394 C3398 ) C3394_=_C3438( C3394 C3438 ) C3394_=_C3618( C3394 C3618 ) C3394_=_C3634( C3394 C3634 ) \nC3394_=_C3635( C3394 C3635 ) C3394_=_C3636( C3394 C3636 ) C3394_=_C3637( C3394 C3637 ) C3394_=_C3639( C3394 C3639 ) C3394_=_C3640( C3394 C3640 ) C3394_=_C3641( C3394 C3641 ) \nC3398_=_C3444( C3398 C3444 ) C3398_=_C3505( C3398 C3505 ) C3398_=_C3646( C3398 C3646 ) C3398_=_C3665( C3398 C3665 ) C3398_=_C3666( C3398 C3666 ) C3401_=_C3402( C3401 C3402 ) \nC3401_=_C3403( C3401 C3403 ) C3401_=_C3404( C3401 C3404 ) C3401_=_C3405( C3401 C3405 ) C3401_=_C3406( C3401 C3406 ) C3401_=_C3410( C3401 C3410 ) C3401_=_C3411( C3401 C3411 ) \nC3401_=_C3413( C3401 C3413 ) C3401_=_C3415( C3401 C3415 ) C3401_=_C3416( C3401 C3416 ) C3401_=_C3417( C3401 C3417 ) C3401_=_C3418( C3401 C3418 ) C3401_=_C3419( C3401 C3419 ) \nC3401_=_C3421( C3401 C3421 ) C3401_=_C3422( C3401 C3422 ) C3401_=_C3423( C3401 C3423 ) C3401_=_C3424( C3401 C3424 ) C3401_=_C3425( C3401 C3425 ) C3401_=_C3426( C3401 C3426 ) \nC3401_=_C3427( C3401 C3427 ) C3401_=_C3428( C3401 C3428 ) C3401_=_C3429( C3401 C3429 ) C3401_=_C3430( C3401 C3430 ) C3401_=_C3431( C3401 C3431 ) C3401_=_C3432( C3401 C3432 ) \nC3401_=_C3433( C3401 C3433 ) C3401_=_C3434( C3401 C3434 ) C3401_=_C3435( C3401 C3435 ) C3401_=_C3436( C3401 C3436 ) C3401_=_C3438( C3401 C3438 ) C3401_=_C3439( C3401 C3439 ) \nC3401_=_C3440( C3401 C3440 ) C3401_=_C3441( C3401 C3441 ) C3401_=_C3442( C3401 C3442 ) C3401_=_C3443( C3401 C3443 ) C3401_=_C3444( C3401 C3444 ) C3401_=_C3445( C3401 C3445 ) \nC3401_=_C3446( C3401 C3446 ) C3401_=_C3447( C3401 C3447 ) C3401_=_C3448( C3401 C3448 ) C3401_=_C3449( C3401 C3449 ) C3402_=_C3403( C3402 C3403 ) C3402_=_C3404( C3402 C3404 ) \nC3402_=_C3405( C3402 C3405 ) C3402_=_C3406( C3402 C3406 ) C3402_=_C3410( C3402 C3410 ) C3402_=_C3411( C3402 C3411 ) C3402_=_C3413( C3402 C3413 ) C3402_=_C3415( C3402 C3415 ) \nC3402_=_C3416( C3402 C3416 ) C3402_=_C3417( C3402 C3417 ) C3402_=_C3418( C3402 C3418 ) C3402_=_C3419( C3402 C3419 ) C3402_=_C3421( C3402 C3421 ) C3402_=_C3422( C3402 C3422 ) \nC3402_=_C3423( C3402 C3423 ) C3402_=_C3424( C3402 C3424 ) C3402_=_C3425( C3402 C3425 ) C3402_=_C3426( C3402 C3426 ) C3402_=_C3454( C3402 C3454 ) C3402_=_C3455( C3402 C3455 ) \nC3403_=_C3404( C3403 C3404 ) C3403_=_C3405( C3403 C3405 ) C3403_=_C3406( C3403 C3406 ) C3403_=_C3410( C3403 C3410 ) C3403_=_C3411( C3403 C3411 ) C3403_=_C3413( C3403 C3413 ) \nC3403_=_C3415( C3403 C3415 ) C3403_=_C3416( C3403 C3416 ) C3403_=_C3417( C3403 C3417 ) C3403_=_C3418( C3403 C3418 ) C3403_=_C3419( C3403 C3419 ) C3403_=_C3421( C3403 C3421 ) \nC3403_=_C3422( C3403 C3422 ) C3403_=_C3423( C3403 C3423 ) C3403_=_C3424( C3403 C3424 ) C3403_=_C3425( C3403 C3425 ) C3403_=_C3427( C3403 C3427 ) C3403_=_C3466( C3403 C3466 ) \nC3403_=_C3467( C3403 C3467 ) C3404_=_C3405( C3404 C3405 ) C3404_=_C3406( C3404 C3406 ) C3404_=_C3410( C3404 C3410 ) C3404_=_C3411( C3404 C3411 ) C3404_=_C3413( C3404 C3413 ) \nC3404_=_C3415( C3404 C3415 ) C3404_=_C3416( C3404 C3416 ) C3404_=_C3417( C3404 C3417 ) C3404_=_C3418( C3404 C3418 ) C3404_=_C3419( C3404 C3419 ) C3404_=_C3421( C3404 C3421 ) \nC3404_=_C3422( C3404 C3422 ) C3404_=_C3423( C3404 C3423 ) C3404_=_C3424( C3404 C3424 ) C3404_=_C3425( C3404 C3425 ) C3404_=_C3428( C3404 C3428 ) C3404_=_C3478( C3404 C3478 ) \nC3404_=_C3479( C3404 C3479 ) C3405_=_C3406( C3405 C3406 ) C3405_=_C3410( C3405 C3410 ) C3405_=_C3411( C3405 C3411 ) C3405_=_C3413( C3405 C3413 ) C3405_=_C3415( C3405 C3415 ) \nC3405_=_C3416( C3405 C3416 ) C3405_=_C3417( C3405 C3417 ) C3405_=_C3418( C3405 C3418 ) C3405_=_C3419( C3405 C3419 ) C3405_=_C3421( C3405 C3421 ) C3405_=_C3422( C3405 C3422 ) \nC3405_=_C3423( C3405 C3423 ) C3405_=_C3424( C3405 C3424 ) C3405_=_C3425( C3405 C3425 ) C3405_=_C3429( C3405 C3429 ) C3405_=_C3488( C3405 C3488 ) C3405_=_C3489( C3405 C3489 ) \nC3406_=_C3410( C3406 C3410 ) C3406_=_C3411( C3406 C3411 ) C3406_=_C3413( C3406 C3413 ) C3406_=_C3415( C3406 C3415 ) C3406_=_C3416( C3406 C3416 ) C3406_=_C3417( C3406 C3417 ) \nC3406_=_C3418( C3406 C3418 ) C3406_=_C3419( C3406 C3419 ) C3406_=_C3421( C3406 C3421 ) C3406_=_C3422( C3406 C3422 ) C3406_=_C3423( C3406 C3423 ) C3406_=_C3424( C3406 C3424 ) \nC3406_=_C3425( C3406 C3425 ) C3406_=_C3430( C3406 C3430 ) C3406_=_C3497( C3406 C3497 ) C3406_=_C3498( C3406 C3498 ) C3406_=_C3499( C3406 C3499 ) C3406_=_C3505( C3406 C3505 ) \nC3410_=_C3411( C3410 C3411 ) C3410_=_C3413( C3410 C3413 ) C3410_=_C3415( C3410 C3415 ) C3410_=_C3416( C3410 C3416 ) C3410_=_C3417( C3410 C3417 ) C3410_=_C3418( C3410 C3418 ) \nC3410_=_C3419( C3410 C3419 ) C3410_=_C3421( C3410 C3421 ) C3410_=_C3422( C3410 C3422 ) C3410_=_C3423( C3410 C3423 ) C3410_=_C3424( C3410 C3424 ) C3410_=_C3425( C3410 C3425 ) \nC3410_=_C3434( C3410 C3434 ) C3410_=_C3567( C3410 C3567 ) C3411_=_C3413( C3411 C3413 ) C3411_=_C3415( C3411 C3415 ) C3411_=_C3416( C3411 C3416 ) C3411_=_C3417( C3411 C3417 ) \nC3411_=_C3418( C3411 C3418 ) C3411_=_C3419( C3411 C3419 ) C3411_=_C3421( C3411 C3421 ) C3411_=_C3422( C3411 C3422 ) C3411_=_C3423( C3411 C3423 ) C3411_=_C3424( C3411 C3424 ) \nC3411_=_C3425( C3411 C3425 ) C3411_=_C3435( C3411 C3435 ) C3411_=_C3582( C3411 C3582 ) C3413_=_C3415( C3413 C3415 ) C3413_=_C3416( C3413 C3416 ) C3413_=_C3417( C3413 C3417 ) \nC3413_=_C3418( C3413 C3418 ) C3413_=_C3419( C3413 C3419 ) C3413_=_C3421( C3413 C3421 ) C3413_=_C3422( C3413 C3422 ) C3413_=_C3423( C3413 C3423 ) C3413_=_C3424( C3413 C3424 ) \nC3413_=_C3425( C3413 C3425 ) C3413_=_C3455( C3413 C3455 ) C3413_=_C3467( C3413 C3467 ) C3413_=_C3479( C3413 C3479 ) C3413_=_C3489( C3413 C3489 ) C3413_=_C3499( C3413 C3499 ) \nC3413_=_C3514( C3413 C3514 ) C3413_=_C3524( C3413 C3524 ) C3413_=_C3533( C3413 C3533 ) C3413_=_C3567( C3413 C3567 ) C3413_=_C3582( C3413 C3582 ) C3413_=_C3610( C3413 C3610 ) \nC3413_=_C3618( C3413 C3618 ) C3413_=_C3619( C3413 C3619 ) C3413_=_C3620( C3413 C3620 ) C3413_=_C3621( C3413 C3621 ) C3413_=_C3622( C3413 C3622 ) C3413_=_C3623( C3413 C3623 ) \nC3413_=_C3624( C3413 C3624 ) C3413_=_C3625( C3413 C3625 ) C3413_=_C3626( C3413 C3626 ) C3413_=_C3627( C3413 C3627 ) C3413_=_C3628( C3413 C3628 ) C3415_=_C3416( C3415 C3416 ) \nC3415_=_C3417( C3415 C3417 ) C3415_=_C3418( C3415 C3418 ) C3415_=_C3419( C3415 C3419 ) C3415_=_C3421( C3415 C3421 ) C3415_=_C3422( C3415 C3422 ) C3415_=_C3423( C3415 C3423 ) \nC3415_=_C3424( C3415 C3424 ) C3415_=_C3425( C3415 C3425 ) C3415_=_C3439( C3415 C3439 ) C3415_=_C3535( C3415 C3535 ) C3415_=_C3619( C3415 C3619 ) C3415_=_C3646( C3415 C3646 ) \nC3416_=_C3417( C3416 C3417 ) C3416_=_C3418( C3416 C3418 ) C3416_=_C3419( C3416 C3419 ) C3416_=_C3421( C3416 C3421 ) C3416_=_C3422( C3416 C3422 ) C3416_=_C3423( C3416 C3423 ) \nC3416_=_C3424( C3416 C3424 ) C3416_=_C3425( C3416 C3425 ) C3416_=_C3440(</w:t>
      </w:r>
    </w:p>
    <w:p>
      <w:pPr>
        <w:pStyle w:val="PreformattedText"/>
        <w:bidi w:val="0"/>
        <w:spacing w:before="0" w:after="0"/>
        <w:jc w:val="left"/>
        <w:rPr/>
      </w:pPr>
      <w:r>
        <w:rPr/>
        <w:t xml:space="preserve"> </w:t>
      </w:r>
      <w:r>
        <w:rPr/>
        <w:t>C3416 C3440 ) C3416_=_C3516( C3416 C3516 ) C3416_=_C3526( C3416 C3526 ) C3416_=_C3536( C3416 C3536 ) \nC3416_=_C3611( C3416 C3611 ) C3416_=_C3620( C3416 C3620 ) C3416_=_C3634( C3416 C3634 ) C3417_=_C3418( C3417 C3418 ) C3417_=_C3419( C3417 C3419 ) C3417_=_C3421( C3417 C3421 ) \nC3417_=_C3422( C3417 C3422 ) C3417_=_C3423( C3417 C3423 ) C3417_=_C3424( C3417 C3424 ) C3417_=_C3425( C3417 C3425 ) C3417_=_C3441( C3417 C3441 ) C3417_=_C3537( C3417 C3537 ) \nC3417_=_C3612( C3417 C3612 ) C3417_=_C3621( C3417 C3621 ) C3417_=_C3635( C3417 C3635 ) C3418_=_C3419( C3418 C3419 ) C3418_=_C3421( C3418 C3421 ) C3418_=_C3422( C3418 C3422 ) \nC3418_=_C3423( C3418 C3423 ) C3418_=_C3424( C3418 C3424 ) C3418_=_C3425( C3418 C3425 ) C3418_=_C3442( C3418 C3442 ) C3418_=_C3517( C3418 C3517 ) C3418_=_C3527( C3418 C3527 ) \nC3418_=_C3538( C3418 C3538 ) C3418_=_C3613( C3418 C3613 ) C3418_=_C3622( C3418 C3622 ) C3418_=_C3636( C3418 C3636 ) C3419_=_C3421( C3419 C3421 ) C3419_=_C3422( C3419 C3422 ) \nC3419_=_C3423( C3419 C3423 ) C3419_=_C3424( C3419 C3424 ) C3419_=_C3425( C3419 C3425 ) C3419_=_C3443( C3419 C3443 ) C3419_=_C3539( C3419 C3539 ) C3419_=_C3614( C3419 C3614 ) \nC3419_=_C3623( C3419 C3623 ) C3419_=_C3637( C3419 C3637 ) C3421_=_C3422( C3421 C3422 ) C3421_=_C3423( C3421 C3423 ) C3421_=_C3424( C3421 C3424 ) C3421_=_C3425( C3421 C3425 ) \nC3421_=_C3445( C3421 C3445 ) C3421_=_C3624( C3421 C3624 ) C3422_=_C3423( C3422 C3423 ) C3422_=_C3424( C3422 C3424 ) C3422_=_C3425( C3422 C3425 ) C3422_=_C3446( C3422 C3446 ) \nC3422_=_C3625( C3422 C3625 ) C3423_=_C3424( C3423 C3424 ) C3423_=_C3425( C3423 C3425 ) C3423_=_C3447( C3423 C3447 ) C3423_=_C3626( C3423 C3626 ) C3424_=_C3425( C3424 C3425 ) \nC3424_=_C3448( C3424 C3448 ) C3424_=_C3542( C3424 C3542 ) C3424_=_C3627( C3424 C3627 ) C3424_=_C3665( C3424 C3665 ) C3425_=_C3449( C3425 C3449 ) C3425_=_C3544( C3425 C3544 ) \nC3425_=_C3628( C3425 C3628 ) C3425_=_C3666( C3425 C3666 ) C3426_=_C3427( C3426 C3427 ) C3426_=_C3428( C3426 C3428 ) C3426_=_C3429( C3426 C3429 ) C3426_=_C3430( C3426 C3430 ) \nC3426_=_C3431( C3426 C3431 ) C3426_=_C3432( C3426 C3432 ) C3426_=_C3433( C3426 C3433 ) C3426_=_C3434( C3426 C3434 ) C3426_=_C3435( C3426 C3435 ) C3426_=_C3436( C3426 C3436 ) \nC3426_=_C3438( C3426 C3438 ) C3426_=_C3439( C3426 C3439 ) C3426_=_C3440( C3426 C3440 ) C3426_=_C3441( C3426 C3441 ) C3426_=_C3442( C3426 C3442 ) C3426_=_C3443( C3426 C3443 ) \nC3426_=_C3444( C3426 C3444 ) C3426_=_C3445( C3426 C3445 ) C3426_=_C3446( C3426 C3446 ) C3426_=_C3447( C3426 C3447 ) C3426_=_C3448( C3426 C3448 ) C3426_=_C3449( C3426 C3449 ) \nC3426_=_C3454( C3426 C3454 ) C3426_=_C3455( C3426 C3455 ) C3427_=_C3428( C3427 C3428 ) C3427_=_C3429( C3427 C3429 ) C3427_=_C3430( C3427 C3430 ) C3427_=_C3431( C3427 C3431 ) \nC3427_=_C3432( C3427 C3432 ) C3427_=_C3433( C3427 C3433 ) C3427_=_C3434( C3427 C3434 ) C3427_=_C3435( C3427 C3435 ) C3427_=_C3436( C3427 C3436 ) C3427_=_C3438( C3427 C3438 ) \nC3427_=_C3439( C3427 C3439 ) C3427_=_C3440( C3427 C3440 ) C3427_=_C3441( C3427 C3441 ) C3427_=_C3442( C3427 C3442 ) C3427_=_C3443( C3427 C3443 ) C3427_=_C3444( C3427 C3444 ) \nC3427_=_C3445( C3427 C3445 ) C3427_=_C3446( C3427 C3446 ) C3427_=_C3447( C3427 C3447 ) C3427_=_C3448( C3427 C3448 ) C3427_=_C3449( C3427 C3449 ) C3427_=_C3466( C3427 C3466 ) \nC3427_=_C3467( C3427 C3467 ) C3428_=_C3429( C3428 C3429 ) C3428_=_C3430( C3428 C3430 ) C3428_=_C3431( C3428 C3431 ) C3428_=_C3432( C3428 C3432 ) C3428_=_C3433( C3428 C3433 ) \nC3428_=_C3434( C3428 C3434 ) C3428_=_C3435( C3428 C3435 ) C3428_=_C3436( C3428 C3436 ) C3428_=_C3438( C3428 C3438 ) C3428_=_C3439( C3428 C3439 ) C3428_=_C3440( C3428 C3440 ) \nC3428_=_C3441( C3428 C3441 ) C3428_=_C3442( C3428 C3442 ) C3428_=_C3443( C3428 C3443 ) C3428_=_C3444( C3428 C3444 ) C3428_=_C3445( C3428 C3445 ) C3428_=_C3446( C3428 C3446 ) \nC3428_=_C3447( C3428 C3447 ) C3428_=_C3448( C3428 C3448 ) C3428_=_C3449( C3428 C3449 ) C3428_=_C3478( C3428 C3478 ) C3428_=_C3479( C3428 C3479 ) C3429_=_C3430( C3429 C3430 ) \nC3429_=_C3431( C3429 C3431 ) C3429_=_C3432( C3429 C3432 ) C3429_=_C3433( C3429 C3433 ) C3429_=_C3434( C3429 C3434 ) C3429_=_C3435( C3429 C3435 ) C3429_=_C3436( C3429 C3436 ) \nC3429_=_C3438( C3429 C3438 ) C3429_=_C3439( C3429 C3439 ) C3429_=_C3440( C3429 C3440 ) C3429_=_C3441( C3429 C3441 ) C3429_=_C3442( C3429 C3442 ) C3429_=_C3443( C3429 C3443 ) \nC3429_=_C3444( C3429 C3444 ) C3429_=_C3445( C3429 C3445 ) C3429_=_C3446( C3429 C3446 ) C3429_=_C3447( C3429 C3447 ) C3429_=_C3448( C3429 C3448 ) C3429_=_C3449( C3429 C3449 ) \nC3429_=_C3488( C3429 C3488 ) C3429_=_C3489( C3429 C3489 ) C3430_=_C3431( C3430 C3431 ) C3430_=_C3432( C3430 C3432 ) C3430_=_C3433( C3430 C3433 ) C3430_=_C3434( C3430 C3434 ) \nC3430_=_C3435( C3430 C3435 ) C3430_=_C3436( C3430 C3436 ) C3430_=_C3438( C3430 C3438 ) C3430_=_C3439( C3430 C3439 ) C3430_=_C3440( C3430 C3440 ) C3430_=_C3441( C3430 C3441 ) \nC3430_=_C3442( C3430 C3442 ) C3430_=_C3443( C3430 C3443 ) C3430_=_C3444( C3430 C3444 ) C3430_=_C3445( C3430 C3445 ) C3430_=_C3446( C3430 C3446 ) C3430_=_C3447( C3430 C3447 ) \nC3430_=_C3448( C3430 C3448 ) C3430_=_C3449( C3430 C3449 ) C3430_=_C3497( C3430 C3497 ) C3430_=_C3498( C3430 C3498 ) C3430_=_C3499( C3430 C3499 ) C3430_=_C3505( C3430 C3505 ) \nC3431_=_C3432( C3431 C3432 ) C3431_=_C3433( C3431 C3433 ) C3431_=_C3434( C3431 C3434 ) C3431_=_C3435( C3431 C3435 ) C3431_=_C3436( C3431 C3436 ) C3431_=_C3438( C3431 C3438 ) \nC3431_=_C3439( C3431 C3439 ) C3431_=_C3440( C3431 C3440 ) C3431_=_C3441( C3431 C3441 ) C3431_=_C3442( C3431 C3442 ) C3431_=_C3443( C3431 C3443 ) C3431_=_C3444( C3431 C3444 ) \nC3431_=_C3445( C3431 C3445 ) C3431_=_C3446( C3431 C3446 ) C3431_=_C3447( C3431 C3447 ) C3431_=_C3448( C3431 C3448 ) C3431_=_C3449( C3431 C3449 ) C3431_=_C3514( C3431 C3514 ) \nC3431_=_C3516( C3431 C3516 ) C3431_=_C3517( C3431 C3517 ) C3431_=_C3519( C3431 C3519 ) C3431_=_C3520( C3431 C3520 ) C3431_=_C3521( C3431 C3521 ) C3432_=_C3433( C3432 C3433 ) \nC3432_=_C3434( C3432 C3434 ) C3432_=_C3435( C3432 C3435 ) C3432_=_C3436( C3432 C3436 ) C3432_=_C3438( C3432 C3438 ) C3432_=_C3439( C3432 C3439 ) C3432_=_C3440( C3432 C3440 ) \nC3432_=_C3441( C3432 C3441 ) C3432_=_C3442( C3432 C3442 ) C3432_=_C3443( C3432 C3443 ) C3432_=_C3444( C3432 C3444 ) C3432_=_C3445( C3432 C3445 ) C3432_=_C3446( C3432 C3446 ) \nC3432_=_C3447( C3432 C3447 ) C3432_=_C3448( C3432 C3448 ) C3432_=_C3449( C3432 C3449 ) C3432_=_C3524( C3432 C3524 ) C3432_=_C3526( C3432 C3526 ) C3432_=_C3527( C3432 C3527 ) \nC3432_=_C3529( C3432 C3529 ) C3432_=_C3530( C3432 C3530 ) C3432_=_C3531( C3432 C3531 ) C3433_=_C3434( C3433 C3434 ) C3433_=_C3435( C3433 C3435 ) C3433_=_C3436( C3433 C3436 ) \nC3433_=_C3438( C3433 C3438 ) C3433_=_C3439( C3433 C3439 ) C3433_=_C3440( C3433 C3440 ) C3433_=_C3441( C3433 C3441 ) C3433_=_C3442( C3433 C3442 ) C3433_=_C3443( C3433 C3443 ) \nC3433_=_C3444( C3433 C3444 ) C3433_=_C3445( C3433 C3445 ) C3433_=_C3446( C3433 C3446 ) C3433_=_C3447( C3433 C3447 ) C3433_=_C3448( C3433 C3448 ) C3433_=_C3449( C3433 C3449 ) \nC3433_=_C3497( C3433 C3497 ) C3433_=_C3533( C3433 C3533 ) C3433_=_C3535( C3433 C3535 ) C3433_=_C3536( C3433 C3536 ) C3433_=_C3537( C3433 C3537 ) C3433_=_C3538( C3433 C3538 ) \nC3433_=_C3539( C3433 C3539 ) C3433_=_C3541( C3433 C3541 ) C3433_=_C3542( C3433 C3542 ) C3433_=_C3543( C3433 C3543 ) C3433_=_C3544( C3433 C3544 ) C3433_=_C3545( C3433 C3545 ) \nC3434_=_C3435( C3434 C3435 ) C3434_=_C3436( C3434 C3436 ) C3434_=_C3438( C3434 C3438 ) C3434_=_C3439( C3434 C3439 ) C3434_=_C3440( C3434 C3440 ) C3434_=_C3441( C3434 C3441 ) \nC3434_=_C3442( C3434 C3442 ) C3434_=_C3443( C3434 C3443 ) C3434_=_C3444( C3434 C3444 ) C3434_=_C3445( C3434 C3445 ) C3434_=_C3446( C3434 C3446 ) C3434_=_C3447( C3434 C3447 ) \nC3434_=_C3448( C3434 C3448 ) C3434_=_C3449( C3434 C3449 ) C3434_=_C3567( C3434 C3567 ) C3435_=_C3436( C3435 C3436 ) C3435_=_C3438( C3435 C3438 ) C3435_=_C3439( C3435 C3439 ) \nC3435_=_C3440( C3435 C3440 ) C3435_=_C3441( C3435 C3441 ) C3435_=_C3442( C3435 C3442 ) C3435_=_C3443( C3435 C3443 ) C3435_=_C3444( C3435 C3444 ) C3435_=_C3445( C3435 C3445 ) \nC3435_=_C3446( C3435 C3446 ) C3435_=_C3447( C3435 C3447 ) C3435_=_C3448( C3435 C3448 ) C3435_=_C3449( C3435 C3449 ) C3435_=_C3582( C3435 C3582 ) C3436_=_C3438( C3436 C3438 ) \nC3436_=_C3439( C3436 C3439 ) C3436_=_C3440( C3436 C3440 ) C3436_=_C3441( C3436 C3441 ) C3436_=_C3442( C3436 C3442 ) C3436_=_C3443( C3436 C3443 ) C3436_=_C3444( C3436 C3444 ) \nC3436_=_C3445( C3436 C3445 ) C3436_=_C3446( C3436 C3446 ) C3436_=_C3447( C3436 C3447 ) C3436_=_C3448( C3436 C3448 ) C3436_=_C3449( C3436 C3449 ) C3436_=_C3454( C3436 C3454 ) \nC3436_=_C3466( C3436 C3466 ) C3436_=_C3478( C3436 C3478 ) C3436_=_C3488( C3436 C3488 ) C3436_=_C3498( C3436 C3498 ) C3436_=_C3610( C3436 C3610 ) C3436_=_C3611( C3436 C3611 ) \nC3436_=_C3612( C3436 C3612 ) C3436_=_C3613( C3436 C3613 ) C3436_=_C3614( C3436 C3614 ) C3436_=_C3616( C3436 C3616 ) C3436_=_C3617( C3436 C3617 ) C3438_=_C3439( C3438 C3439 ) \nC3438_=_C3440( C3438 C3440 ) C3438_=_C3441( C3438 C3441 ) C3438_=_C3442( C3438 C3442 ) C3438_=_C3443( C3438 C3443 ) C3438_=_C3444( C3438 C3444 ) C3438_=_C3445( C3438 C3445 ) \nC3438_=_C3446( C3438 C3446 ) C3438_=_C3447( C3438 C3447 ) C3438_=_C3448( C3438 C3448 ) C3438_=_C3449( C3438 C3449 ) C3438_=_C3618( C3438 C3618 ) C3438_=_C3634( C3438 C3634 ) \nC3438_=_C3635( C3438 C3635 ) C3438_=_C3636( C3438 C3636 ) C3438_=_C3637( C3438 C3637 ) C3438_=_C3639( C3438 C3639 ) C3438_=_C3640( C3438 C3640 ) C3438_=_C3641( C3438 C3641 ) \nC3439_=_C3440( C3439 C3440 ) C3439_=_C3441( C3439 C3441 ) C3439_=_C3442( C3439 C3442 ) C3439_=_C3443( C3439 C3443 ) C3439_=_C3444( C3439 C3444 ) C3439_=_C3445( C3439 C3445 ) \nC3439_=_C3446( C3439 C3446 ) C3439_=_C3447( C3439 C3447 ) C3439_=_C3448( C3439 C3448 ) C3439_=_C3449( C3439 C3449 ) C3439_=_C3535( C3439 C3535 ) C3439_=_C3619( C3439 C3619 ) \nC3439_=_C3646( C3439 C3646 ) C3440_=_C3441( C3440 C3441 ) C3440_=_C3442( C3440 C3442 ) C3440_=_C3443( C3440 C3443 ) C3440_=_C3444(</w:t>
      </w:r>
    </w:p>
    <w:p>
      <w:pPr>
        <w:pStyle w:val="PreformattedText"/>
        <w:bidi w:val="0"/>
        <w:spacing w:before="0" w:after="0"/>
        <w:jc w:val="left"/>
        <w:rPr/>
      </w:pPr>
      <w:r>
        <w:rPr/>
        <w:t xml:space="preserve"> </w:t>
      </w:r>
      <w:r>
        <w:rPr/>
        <w:t>C3440 C3444 ) C3440_=_C3445( C3440 C3445 ) \nC3440_=_C3446( C3440 C3446 ) C3440_=_C3447( C3440 C3447 ) C3440_=_C3448( C3440 C3448 ) C3440_=_C3449( C3440 C3449 ) C3440_=_C3516( C3440 C3516 ) C3440_=_C3526( C3440 C3526 ) \nC3440_=_C3536( C3440 C3536 ) C3440_=_C3611( C3440 C3611 ) C3440_=_C3620( C3440 C3620 ) C3440_=_C3634( C3440 C3634 ) C3441_=_C3442( C3441 C3442 ) C3441_=_C3443( C3441 C3443 ) \nC3441_=_C3444( C3441 C3444 ) C3441_=_C3445( C3441 C3445 ) C3441_=_C3446( C3441 C3446 ) C3441_=_C3447( C3441 C3447 ) C3441_=_C3448( C3441 C3448 ) C3441_=_C3449( C3441 C3449 ) \nC3441_=_C3537( C3441 C3537 ) C3441_=_C3612( C3441 C3612 ) C3441_=_C3621( C3441 C3621 ) C3441_=_C3635( C3441 C3635 ) C3442_=_C3443( C3442 C3443 ) C3442_=_C3444( C3442 C3444 ) \nC3442_=_C3445( C3442 C3445 ) C3442_=_C3446( C3442 C3446 ) C3442_=_C3447( C3442 C3447 ) C3442_=_C3448( C3442 C3448 ) C3442_=_C3449( C3442 C3449 ) C3442_=_C3517( C3442 C3517 ) \nC3442_=_C3527( C3442 C3527 ) C3442_=_C3538( C3442 C3538 ) C3442_=_C3613( C3442 C3613 ) C3442_=_C3622( C3442 C3622 ) C3442_=_C3636( C3442 C3636 ) C3443_=_C3444( C3443 C3444 ) \nC3443_=_C3445( C3443 C3445 ) C3443_=_C3446( C3443 C3446 ) C3443_=_C3447( C3443 C3447 ) C3443_=_C3448( C3443 C3448 ) C3443_=_C3449( C3443 C3449 ) C3443_=_C3539( C3443 C3539 ) \nC3443_=_C3614( C3443 C3614 ) C3443_=_C3623( C3443 C3623 ) C3443_=_C3637( C3443 C3637 ) C3444_=_C3445( C3444 C3445 ) C3444_=_C3446( C3444 C3446 ) C3444_=_C3447( C3444 C3447 ) \nC3444_=_C3448( C3444 C3448 ) C3444_=_C3449( C3444 C3449 ) C3444_=_C3505( C3444 C3505 ) C3444_=_C3646( C3444 C3646 ) C3444_=_C3665( C3444 C3665 ) C3444_=_C3666( C3444 C3666 ) \nC3445_=_C3446( C3445 C3446 ) C3445_=_C3447( C3445 C3447 ) C3445_=_C3448( C3445 C3448 ) C3445_=_C3449( C3445 C3449 ) C3445_=_C3624( C3445 C3624 ) C3446_=_C3447( C3446 C3447 ) \nC3446_=_C3448( C3446 C3448 ) C3446_=_C3449( C3446 C3449 ) C3446_=_C3625( C3446 C3625 ) C3447_=_C3448( C3447 C3448 ) C3447_=_C3449( C3447 C3449 ) C3447_=_C3626( C3447 C3626 ) \nC3448_=_C3449( C3448 C3449 ) C3448_=_C3542( C3448 C3542 ) C3448_=_C3627( C3448 C3627 ) C3448_=_C3665( C3448 C3665 ) C3449_=_C3544( C3449 C3544 ) C3449_=_C3628( C3449 C3628 ) \nC3449_=_C3666( C3449 C3666 ) C3454_=_C3455( C3454 C3455 ) C3454_=_C3466( C3454 C3466 ) C3454_=_C3478( C3454 C3478 ) C3454_=_C3488( C3454 C3488 ) C3454_=_C3498( C3454 C3498 ) \nC3454_=_C3610( C3454 C3610 ) C3454_=_C3611( C3454 C3611 ) C3454_=_C3612( C3454 C3612 ) C3454_=_C3613( C3454 C3613 ) C3454_=_C3614( C3454 C3614 ) C3454_=_C3616( C3454 C3616 ) \nC3454_=_C3617( C3454 C3617 ) C3455_=_C3467( C3455 C3467 ) C3455_=_C3479( C3455 C3479 ) C3455_=_C3489( C3455 C3489 ) C3455_=_C3499( C3455 C3499 ) C3455_=_C3514( C3455 C3514 ) \nC3455_=_C3524( C3455 C3524 ) C3455_=_C3533( C3455 C3533 ) C3455_=_C3567( C3455 C3567 ) C3455_=_C3582( C3455 C3582 ) C3455_=_C3610( C3455 C3610 ) C3455_=_C3618( C3455 C3618 ) \nC3455_=_C3619( C3455 C3619 ) C3455_=_C3620( C3455 C3620 ) C3455_=_C3621( C3455 C3621 ) C3455_=_C3622( C3455 C3622 ) C3455_=_C3623( C3455 C3623 ) C3455_=_C3624( C3455 C3624 ) \nC3455_=_C3625( C3455 C3625 ) C3455_=_C3626( C3455 C3626 ) C3455_=_C3627( C3455 C3627 ) C3455_=_C3628( C3455 C3628 ) C3466_=_C3467( C3466 C3467 ) C3466_=_C3478( C3466 C3478 ) \nC3466_=_C3488( C3466 C3488 ) C3466_=_C3498( C3466 C3498 ) C3466_=_C3610( C3466 C3610 ) C3466_=_C3611( C3466 C3611 ) C3466_=_C3612( C3466 C3612 ) C3466_=_C3613( C3466 C3613 ) \nC3466_=_C3614( C3466 C3614 ) C3466_=_C3616( C3466 C3616 ) C3466_=_C3617( C3466 C3617 ) C3467_=_C3479( C3467 C3479 ) C3467_=_C3489( C3467 C3489 ) C3467_=_C3499( C3467 C3499 ) \nC3467_=_C3514( C3467 C3514 ) C3467_=_C3524( C3467 C3524 ) C3467_=_C3533( C3467 C3533 ) C3467_=_C3567( C3467 C3567 ) C3467_=_C3582( C3467 C3582 ) C3467_=_C3610( C3467 C3610 ) \nC3467_=_C3618( C3467 C3618 ) C3467_=_C3619( C3467 C3619 ) C3467_=_C3620( C3467 C3620 ) C3467_=_C3621( C3467 C3621 ) C3467_=_C3622( C3467 C3622 ) C3467_=_C3623( C3467 C3623 ) \nC3467_=_C3624( C3467 C3624 ) C3467_=_C3625( C3467 C3625 ) C3467_=_C3626( C3467 C3626 ) C3467_=_C3627( C3467 C3627 ) C3467_=_C3628( C3467 C3628 ) C3478_=_C3479( C3478 C3479 ) \nC3478_=_C3488( C3478 C3488 ) C3478_=_C3498( C3478 C3498 ) C3478_=_C3610( C3478 C3610 ) C3478_=_C3611( C3478 C3611 ) C3478_=_C3612( C3478 C3612 ) C3478_=_C3613( C3478 C3613 ) \nC3478_=_C3614( C3478 C3614 ) C3478_=_C3616( C3478 C3616 ) C3478_=_C3617( C3478 C3617 ) C3479_=_C3489( C3479 C3489 ) C3479_=_C3499( C3479 C3499 ) C3479_=_C3514( C3479 C3514 ) \nC3479_=_C3524( C3479 C3524 ) C3479_=_C3533( C3479 C3533 ) C3479_=_C3567( C3479 C3567 ) C3479_=_C3582( C3479 C3582 ) C3479_=_C3610( C3479 C3610 ) C3479_=_C3618( C3479 C3618 ) \nC3479_=_C3619( C3479 C3619 ) C3479_=_C3620( C3479 C3620 ) C3479_=_C3621( C3479 C3621 ) C3479_=_C3622( C3479 C3622 ) C3479_=_C3623( C3479 C3623 ) C3479_=_C3624( C3479 C3624 ) \nC3479_=_C3625( C3479 C3625 ) C3479_=_C3626( C3479 C3626 ) C3479_=_C3627( C3479 C3627 ) C3479_=_C3628( C3479 C3628 ) C3488_=_C3489( C3488 C3489 ) C3488_=_C3498( C3488 C3498 ) \nC3488_=_C3610( C3488 C3610 ) C3488_=_C3611( C3488 C3611 ) C3488_=_C3612( C3488 C3612 ) C3488_=_C3613( C3488 C3613 ) C3488_=_C3614( C3488 C3614 ) C3488_=_C3616( C3488 C3616 ) \nC3488_=_C3617( C3488 C3617 ) C3489_=_C3499( C3489 C3499 ) C3489_=_C3514( C3489 C3514 ) C3489_=_C3524( C3489 C3524 ) C3489_=_C3533( C3489 C3533 ) C3489_=_C3567( C3489 C3567 ) \nC3489_=_C3582( C3489 C3582 ) C3489_=_C3610( C3489 C3610 ) C3489_=_C3618( C3489 C3618 ) C3489_=_C3619( C3489 C3619 ) C3489_=_C3620( C3489 C3620 ) C3489_=_C3621( C3489 C3621 ) \nC3489_=_C3622( C3489 C3622 ) C3489_=_C3623( C3489 C3623 ) C3489_=_C3624( C3489 C3624 ) C3489_=_C3625( C3489 C3625 ) C3489_=_C3626( C3489 C3626 ) C3489_=_C3627( C3489 C3627 ) \nC3489_=_C3628( C3489 C3628 ) C3497_=_C3498( C3497 C3498 ) C3497_=_C3499( C3497 C3499 ) C3497_=_C3505( C3497 C3505 ) C3497_=_C3533( C3497 C3533 ) C3497_=_C3535( C3497 C3535 ) \nC3497_=_C3536( C3497 C3536 ) C3497_=_C3537( C3497 C3537 ) C3497_=_C3538( C3497 C3538 ) C3497_=_C3539( C3497 C3539 ) C3497_=_C3541( C3497 C3541 ) C3497_=_C3542( C3497 C3542 ) \nC3497_=_C3543( C3497 C3543 ) C3497_=_C3544( C3497 C3544 ) C3497_=_C3545( C3497 C3545 ) C3498_=_C3499( C3498 C3499 ) C3498_=_C3505( C3498 C3505 ) C3498_=_C3610( C3498 C3610 ) \nC3498_=_C3611( C3498 C3611 ) C3498_=_C3612( C3498 C3612 ) C3498_=_C3613( C3498 C3613 ) C3498_=_C3614( C3498 C3614 ) C3498_=_C3616( C3498 C3616 ) C3498_=_C3617( C3498 C3617 ) \nC3499_=_C3505( C3499 C3505 ) C3499_=_C3514( C3499 C3514 ) C3499_=_C3524( C3499 C3524 ) C3499_=_C3533( C3499 C3533 ) C3499_=_C3567( C3499 C3567 ) C3499_=_C3582( C3499 C3582 ) \nC3499_=_C3610( C3499 C3610 ) C3499_=_C3618( C3499 C3618 ) C3499_=_C3619( C3499 C3619 ) C3499_=_C3620( C3499 C3620 ) C3499_=_C3621( C3499 C3621 ) C3499_=_C3622( C3499 C3622 ) \nC3499_=_C3623( C3499 C3623 ) C3499_=_C3624( C3499 C3624 ) C3499_=_C3625( C3499 C3625 ) C3499_=_C3626( C3499 C3626 ) C3499_=_C3627( C3499 C3627 ) C3499_=_C3628( C3499 C3628 ) \nC3505_=_C3646( C3505 C3646 ) C3505_=_C3665( C3505 C3665 ) C3505_=_C3666( C3505 C3666 ) C3514_=_C3516( C3514 C3516 ) C3514_=_C3517( C3514 C3517 ) C3514_=_C3519( C3514 C3519 ) \nC3514_=_C3520( C3514 C3520 ) C3514_=_C3521( C3514 C3521 ) C3514_=_C3524( C3514 C3524 ) C3514_=_C3533( C3514 C3533 ) C3514_=_C3567( C3514 C3567 ) C3514_=_C3582( C3514 C3582 ) \nC3514_=_C3610( C3514 C3610 ) C3514_=_C3618( C3514 C3618 ) C3514_=_C3619( C3514 C3619 ) C3514_=_C3620( C3514 C3620 ) C3514_=_C3621( C3514 C3621 ) C3514_=_C3622( C3514 C3622 ) \nC3514_=_C3623( C3514 C3623 ) C3514_=_C3624( C3514 C3624 ) C3514_=_C3625( C3514 C3625 ) C3514_=_C3626( C3514 C3626 ) C3514_=_C3627( C3514 C3627 ) C3514_=_C3628( C3514 C3628 ) \nC3516_=_C3517( C3516 C3517 ) C3516_=_C3519( C3516 C3519 ) C3516_=_C3520( C3516 C3520 ) C3516_=_C3521( C3516 C3521 ) C3516_=_C3526( C3516 C3526 ) C3516_=_C3536( C3516 C3536 ) \nC3516_=_C3611( C3516 C3611 ) C3516_=_C3620( C3516 C3620 ) C3516_=_C3634( C3516 C3634 ) C3517_=_C3519( C3517 C3519 ) C3517_=_C3520( C3517 C3520 ) C3517_=_C3521( C3517 C3521 ) \nC3517_=_C3527( C3517 C3527 ) C3517_=_C3538( C3517 C3538 ) C3517_=_C3613( C3517 C3613 ) C3517_=_C3622( C3517 C3622 ) C3517_=_C3636( C3517 C3636 ) C3519_=_C3520( C3519 C3520 ) \nC3519_=_C3521( C3519 C3521 ) C3520_=_C3521( C3520 C3521 ) C3520_=_C3639( C3520 C3639 ) C3521_=_C3531( C3521 C3531 ) C3521_=_C3545( C3521 C3545 ) C3521_=_C3641( C3521 C3641 ) \nC3524_=_C3526( C3524 C3526 ) C3524_=_C3527( C3524 C3527 ) C3524_=_C3529( C3524 C3529 ) C3524_=_C3530( C3524 C3530 ) C3524_=_C3531( C3524 C3531 ) C3524_=_C3533( C3524 C3533 ) \nC3524_=_C3567( C3524 C3567 ) C3524_=_C3582( C3524 C3582 ) C3524_=_C3610( C3524 C3610 ) C3524_=_C3618( C3524 C3618 ) C3524_=_C3619( C3524 C3619 ) C3524_=_C3620( C3524 C3620 ) \nC3524_=_C3621( C3524 C3621 ) C3524_=_C3622( C3524 C3622 ) C3524_=_C3623( C3524 C3623 ) C3524_=_C3624( C3524 C3624 ) C3524_=_C3625( C3524 C3625 ) C3524_=_C3626( C3524 C3626 ) \nC3524_=_C3627( C3524 C3627 ) C3524_=_C3628( C3524 C3628 ) C3526_=_C3527( C3526 C3527 ) C3526_=_C3529( C3526 C3529 ) C3526_=_C3530( C3526 C3530 ) C3526_=_C3531( C3526 C3531 ) \nC3526_=_C3536( C3526 C3536 ) C3526_=_C3611( C3526 C3611 ) C3526_=_C3620( C3526 C3620 ) C3526_=_C3634( C3526 C3634 ) C3527_=_C3529( C3527 C3529 ) C3527_=_C3530( C3527 C3530 ) \nC3527_=_C3531( C3527 C3531 ) C3527_=_C3538( C3527 C3538 ) C3527_=_C3613( C3527 C3613 ) C3527_=_C3622( C3527 C3622 ) C3527_=_C3636( C3527 C3636 ) C3529_=_C3530( C3529 C3530 ) \nC3529_=_C3531( C3529 C3531 ) C3530_=_C3531( C3530 C3531 ) C3530_=_C3640( C3530 C3640 ) C3531_=_C3545( C3531 C3545 ) C3531_=_C3641( C3531 C3641 ) C3533_=_C3535( C3533 C3535 ) \nC3533_=_C3536( C3533 C3536 ) C3533_=_C3537( C3533 C3537 ) C3533_=_C3538( C3533 C3538 ) C3533_=_C3539( C3533 C3539 ) C3533_=_C3541( C3533 C3541 ) C3533_=_C3542( C3533 C3542 ) \nC3533_=_C3543( C3533 C3543 ) C3533_=_C3544( C3533 C3544 ) C3533_=_C3545( C3533 C3545 ) C3533_=_C3567( C3533 C3567 ) C3533_=_C3582( C3533 C3582 ) C3533_=_C3610( C3533 C3610 ) \nC3533_=_C3618(</w:t>
      </w:r>
    </w:p>
    <w:p>
      <w:pPr>
        <w:pStyle w:val="PreformattedText"/>
        <w:bidi w:val="0"/>
        <w:spacing w:before="0" w:after="0"/>
        <w:jc w:val="left"/>
        <w:rPr/>
      </w:pPr>
      <w:r>
        <w:rPr/>
        <w:t xml:space="preserve"> </w:t>
      </w:r>
      <w:r>
        <w:rPr/>
        <w:t>C3533 C3618 ) C3533_=_C3619( C3533 C3619 ) C3533_=_C3620( C3533 C3620 ) C3533_=_C3621( C3533 C3621 ) C3533_=_C3622( C3533 C3622 ) C3533_=_C3623( C3533 C3623 ) \nC3533_=_C3624( C3533 C3624 ) C3533_=_C3625( C3533 C3625 ) C3533_=_C3626( C3533 C3626 ) C3533_=_C3627( C3533 C3627 ) C3533_=_C3628( C3533 C3628 ) C3535_=_C3536( C3535 C3536 ) \nC3535_=_C3537( C3535 C3537 ) C3535_=_C3538( C3535 C3538 ) C3535_=_C3539( C3535 C3539 ) C3535_=_C3541( C3535 C3541 ) C3535_=_C3542( C3535 C3542 ) C3535_=_C3543( C3535 C3543 ) \nC3535_=_C3544( C3535 C3544 ) C3535_=_C3545( C3535 C3545 ) C3535_=_C3619( C3535 C3619 ) C3535_=_C3646( C3535 C3646 ) C3536_=_C3537( C3536 C3537 ) C3536_=_C3538( C3536 C3538 ) \nC3536_=_C3539( C3536 C3539 ) C3536_=_C3541( C3536 C3541 ) C3536_=_C3542( C3536 C3542 ) C3536_=_C3543( C3536 C3543 ) C3536_=_C3544( C3536 C3544 ) C3536_=_C3545( C3536 C3545 ) \nC3536_=_C3611( C3536 C3611 ) C3536_=_C3620( C3536 C3620 ) C3536_=_C3634( C3536 C3634 ) C3537_=_C3538( C3537 C3538 ) C3537_=_C3539( C3537 C3539 ) C3537_=_C3541( C3537 C3541 ) \nC3537_=_C3542( C3537 C3542 ) C3537_=_C3543( C3537 C3543 ) C3537_=_C3544( C3537 C3544 ) C3537_=_C3545( C3537 C3545 ) C3537_=_C3612( C3537 C3612 ) C3537_=_C3621( C3537 C3621 ) \nC3537_=_C3635( C3537 C3635 ) C3538_=_C3539( C3538 C3539 ) C3538_=_C3541( C3538 C3541 ) C3538_=_C3542( C3538 C3542 ) C3538_=_C3543( C3538 C3543 ) C3538_=_C3544( C3538 C3544 ) \nC3538_=_C3545( C3538 C3545 ) C3538_=_C3613( C3538 C3613 ) C3538_=_C3622( C3538 C3622 ) C3538_=_C3636( C3538 C3636 ) C3539_=_C3541( C3539 C3541 ) C3539_=_C3542( C3539 C3542 ) \nC3539_=_C3543( C3539 C3543 ) C3539_=_C3544( C3539 C3544 ) C3539_=_C3545( C3539 C3545 ) C3539_=_C3614( C3539 C3614 ) C3539_=_C3623( C3539 C3623 ) C3539_=_C3637( C3539 C3637 ) \nC3541_=_C3542( C3541 C3542 ) C3541_=_C3543( C3541 C3543 ) C3541_=_C3544( C3541 C3544 ) C3541_=_C3545( C3541 C3545 ) C3541_=_C3616( C3541 C3616 ) C3542_=_C3543( C3542 C3543 ) \nC3542_=_C3544( C3542 C3544 ) C3542_=_C3545( C3542 C3545 ) C3542_=_C3627( C3542 C3627 ) C3542_=_C3665( C3542 C3665 ) C3543_=_C3544( C3543 C3544 ) C3543_=_C3545( C3543 C3545 ) \nC3543_=_C3617( C3543 C3617 ) C3544_=_C3545( C3544 C3545 ) C3544_=_C3628( C3544 C3628 ) C3544_=_C3666( C3544 C3666 ) C3545_=_C3641( C3545 C3641 ) C3567_=_C3582( C3567 C3582 ) \nC3567_=_C3610( C3567 C3610 ) C3567_=_C3618( C3567 C3618 ) C3567_=_C3619( C3567 C3619 ) C3567_=_C3620( C3567 C3620 ) C3567_=_C3621( C3567 C3621 ) C3567_=_C3622( C3567 C3622 ) \nC3567_=_C3623( C3567 C3623 ) C3567_=_C3624( C3567 C3624 ) C3567_=_C3625( C3567 C3625 ) C3567_=_C3626( C3567 C3626 ) C3567_=_C3627( C3567 C3627 ) C3567_=_C3628( C3567 C3628 ) \nC3582_=_C3610( C3582 C3610 ) C3582_=_C3618( C3582 C3618 ) C3582_=_C3619( C3582 C3619 ) C3582_=_C3620( C3582 C3620 ) C3582_=_C3621( C3582 C3621 ) C3582_=_C3622( C3582 C3622 ) \nC3582_=_C3623( C3582 C3623 ) C3582_=_C3624( C3582 C3624 ) C3582_=_C3625( C3582 C3625 ) C3582_=_C3626( C3582 C3626 ) C3582_=_C3627( C3582 C3627 ) C3582_=_C3628( C3582 C3628 ) \nC3610_=_C3611( C3610 C3611 ) C3610_=_C3612( C3610 C3612 ) C3610_=_C3613( C3610 C3613 ) C3610_=_C3614( C3610 C3614 ) C3610_=_C3616( C3610 C3616 ) C3610_=_C3617( C3610 C3617 ) \nC3610_=_C3618( C3610 C3618 ) C3610_=_C3619( C3610 C3619 ) C3610_=_C3620( C3610 C3620 ) C3610_=_C3621( C3610 C3621 ) C3610_=_C3622( C3610 C3622 ) C3610_=_C3623( C3610 C3623 ) \nC3610_=_C3624( C3610 C3624 ) C3610_=_C3625( C3610 C3625 ) C3610_=_C3626( C3610 C3626 ) C3610_=_C3627( C3610 C3627 ) C3610_=_C3628( C3610 C3628 ) C3611_=_C3612( C3611 C3612 ) \nC3611_=_C3613( C3611 C3613 ) C3611_=_C3614( C3611 C3614 ) C3611_=_C3616( C3611 C3616 ) C3611_=_C3617( C3611 C3617 ) C3611_=_C3620( C3611 C3620 ) C3611_=_C3634( C3611 C3634 ) \nC3612_=_C3613( C3612 C3613 ) C3612_=_C3614( C3612 C3614 ) C3612_=_C3616( C3612 C3616 ) C3612_=_C3617( C3612 C3617 ) C3612_=_C3621( C3612 C3621 ) C3612_=_C3635( C3612 C3635 ) \nC3613_=_C3614( C3613 C3614 ) C3613_=_C3616( C3613 C3616 ) C3613_=_C3617( C3613 C3617 ) C3613_=_C3622( C3613 C3622 ) C3613_=_C3636( C3613 C3636 ) C3614_=_C3616( C3614 C3616 ) \nC3614_=_C3617( C3614 C3617 ) C3614_=_C3623( C3614 C3623 ) C3614_=_C3637( C3614 C3637 ) C3616_=_C3617( C3616 C3617 ) C3618_=_C3619( C3618 C3619 ) C3618_=_C3620( C3618 C3620 ) \nC3618_=_C3621( C3618 C3621 ) C3618_=_C3622( C3618 C3622 ) C3618_=_C3623( C3618 C3623 ) C3618_=_C3624( C3618 C3624 ) C3618_=_C3625( C3618 C3625 ) C3618_=_C3626( C3618 C3626 ) \nC3618_=_C3627( C3618 C3627 ) C3618_=_C3628( C3618 C3628 ) C3618_=_C3634( C3618 C3634 ) C3618_=_C3635( C3618 C3635 ) C3618_=_C3636( C3618 C3636 ) C3618_=_C3637( C3618 C3637 ) \nC3618_=_C3639( C3618 C3639 ) C3618_=_C3640( C3618 C3640 ) C3618_=_C3641( C3618 C3641 ) C3619_=_C3620( C3619 C3620 ) C3619_=_C3621( C3619 C3621 ) C3619_=_C3622( C3619 C3622 ) \nC3619_=_C3623( C3619 C3623 ) C3619_=_C3624( C3619 C3624 ) C3619_=_C3625( C3619 C3625 ) C3619_=_C3626( C3619 C3626 ) C3619_=_C3627( C3619 C3627 ) C3619_=_C3628( C3619 C3628 ) \nC3619_=_C3646( C3619 C3646 ) C3620_=_C3621( C3620 C3621 ) C3620_=_C3622( C3620 C3622 ) C3620_=_C3623( C3620 C3623 ) C3620_=_C3624( C3620 C3624 ) C3620_=_C3625( C3620 C3625 ) \nC3620_=_C3626( C3620 C3626 ) C3620_=_C3627( C3620 C3627 ) C3620_=_C3628( C3620 C3628 ) C3620_=_C3634( C3620 C3634 ) C3621_=_C3622( C3621 C3622 ) C3621_=_C3623( C3621 C3623 ) \nC3621_=_C3624( C3621 C3624 ) C3621_=_C3625( C3621 C3625 ) C3621_=_C3626( C3621 C3626 ) C3621_=_C3627( C3621 C3627 ) C3621_=_C3628( C3621 C3628 ) C3621_=_C3635( C3621 C3635 ) \nC3622_=_C3623( C3622 C3623 ) C3622_=_C3624( C3622 C3624 ) C3622_=_C3625( C3622 C3625 ) C3622_=_C3626( C3622 C3626 ) C3622_=_C3627( C3622 C3627 ) C3622_=_C3628( C3622 C3628 ) \nC3622_=_C3636( C3622 C3636 ) C3623_=_C3624( C3623 C3624 ) C3623_=_C3625( C3623 C3625 ) C3623_=_C3626( C3623 C3626 ) C3623_=_C3627( C3623 C3627 ) C3623_=_C3628( C3623 C3628 ) \nC3623_=_C3637( C3623 C3637 ) C3624_=_C3625( C3624 C3625 ) C3624_=_C3626( C3624 C3626 ) C3624_=_C3627( C3624 C3627 ) C3624_=_C3628( C3624 C3628 ) C3625_=_C3626( C3625 C3626 ) \nC3625_=_C3627( C3625 C3627 ) C3625_=_C3628( C3625 C3628 ) C3626_=_C3627( C3626 C3627 ) C3626_=_C3628( C3626 C3628 ) C3627_=_C3628( C3627 C3628 ) C3627_=_C3665( C3627 C3665 ) \nC3628_=_C3666( C3628 C3666 ) C3634_=_C3635( C3634 C3635 ) C3634_=_C3636( C3634 C3636 ) C3634_=_C3637( C3634 C3637 ) C3634_=_C3639( C3634 C3639 ) C3634_=_C3640( C3634 C3640 ) \nC3634_=_C3641( C3634 C3641 ) C3635_=_C3636( C3635 C3636 ) C3635_=_C3637( C3635 C3637 ) C3635_=_C3639( C3635 C3639 ) C3635_=_C3640( C3635 C3640 ) C3635_=_C3641( C3635 C3641 ) \nC3636_=_C3637( C3636 C3637 ) C3636_=_C3639( C3636 C3639 ) C3636_=_C3640( C3636 C3640 ) C3636_=_C3641( C3636 C3641 ) C3637_=_C3639( C3637 C3639 ) C3637_=_C3640( C3637 C3640 ) \nC3637_=_C3641( C3637 C3641 ) C3639_=_C3640( C3639 C3640 ) C3639_=_C3641( C3639 C3641 ) C3640_=_C3641( C3640 C3641 ) C3646_=_C3665( C3646 C3665 ) C3646_=_C3666( C3646 C3666 ) \nC3665_=_C3666( C3665 C3666 ) "];193-&gt;204[label="233: C2051 C2054 C2055 C2058 C2123 \nC2125 C2168 C2191 C2192 C2193 C2230 \nC2233 C2234 C2237 C2307 C2309 C2446 \nC2447 C2451 C2510 C2511 C2548 C2549 \nC2593 C2594 C2616 C2617 C2651 C2653 \nC2654 C2688 C2690 C2691 C2709 C2710 \nC2732 C2733 C2743 C2744 C2745 C2754 \nC2755 C2756 C2776 C2778 C2779 C2780 \nC2781 C2783 C2793 C2794 C2795 C2804 \nC2805 C2806 C2825 C2826 C2827 C2829 \nC2830 C2832 C2884 C2885 C2886 C2888 \nC2889 C2922 C2923 C2936 C2994 C3004 \nC3006 C3007 C3024 C3025 C3026 C3035 \nC3036 C3037 C3040 C3042 C3045 C3047 \nC3048 C3049 C3050 C3051 C3058 C3060 \nC3063 C3064 C3065 C3066 C3067 C3068 \nC3069 C3070 C3071 C3073 C3079 C3080 \nC3081 C3083 C3084 C3087 C3088 C3090 \nC3093 C3094 C3096 C3097 C3098 C3099 \nC3100 C3102 C3104 C3105 C3106 C3109 \nC3112 C3113 C3115 C3116 C3117 C3118 \nC3119 C3121 C3123 C3124 C3125 C3127 \nC3129 C3130 C3133 C3140 C3148 C3150 \nC3151 C3152 C3154 C3156 C3158 C3159 \nC3160 C3161 C3162 C3164 C3165 C3167 \nC3173 C3180 C3181 C3182 C3183 C3184 \nC3185 C3186 C3187 C3188 C3192 C3196 \nC3197 C3198 C3200 C3201 C3206 C3207 \nC3233 C3235 C3236 C3241 C3244 C3245 \nC3246 C3247 C3248 C3249 C3251 C3252 \nC3311 C3313 C3320 C3375 C3380 C3388 \nC3393 C3401 C3413 C3426 C3427 C3428 \nC3429 C3430 C3431 C3432 C3433 C3434 \nC3435 C3436 C3438 C3439 C3440 C3441 \nC3442 C3443 C3444 C3445 C3446 C3447 \nC3448 C3449 C3455 C3467 C3479 C3489 \nC3499 C3514 C3524 C3533 C3567 C3582 \nC3610 C3618 C3619 C3620 C3621 C3622 \nC3623 C3624 C3625 C3626 C3627 C3628 \n2448: C2051_=_C2054 ,C2051_=_C2055 ,C2051_=_C2058 ,C2051_=_C2510 ,C2051_=_C2548 ,\nC2051_=_C3042 ,C2051_=_C3063 ,C2051_=_C3064 ,C2051_=_C3065 ,C2051_=_C3066 ,C2051_=_C3067 ,\nC2051_=_C3068 ,C2051_=_C3069 ,C2051_=_C3070 ,C2051_=_C3071 ,C2051_=_C3073 ,C2051_=_C3079 ,\nC2051_=_C3080 ,C2051_=_C3081 ,C2051_=_C3083 ,C2051_=_C3084 ,C2051_=_C3087 ,C2051_=_C3088 ,\nC2054_=_C2055 ,C2054_=_C2058 ,C2054_=_C2709 ,C2054_=_C2754 ,C2054_=_C2778 ,C2054_=_C3426 ,\nC2054_=_C3455 ,C2055_=_C2058 ,C2055_=_C2732 ,C2055_=_C2743 ,C2055_=_C2779 ,C2055_=_C3096 ,\nC2055_=_C3115 ,C2055_=_C3427 ,C2055_=_C3467 ,C2058_=_C2745 ,C2058_=_C2756 ,C2058_=_C2783 ,\nC2058_=_C3037 ,C2058_=_C3105 ,C2058_=_C3124 ,C2058_=_C3159 ,C2058_=_C3245 ,C2058_=_C3439 ,\nC2058_=_C3619 ,C2123_=_C2125 ,C2123_=_C2446 ,C2123_=_C2884 ,C2123_=_C3127 ,C2123_=_C3129 ,\nC2123_=_C3130 ,C2123_=_C3133 ,C2123_=_C3140 ,C2125_=_C2193 ,C2125_=_C2888 ,C2125_=_C2922 ,\nC2125_=_C3099 ,C2125_=_C3118 ,C2125_=_C3152 ,C2125_=_C3311 ,C2125_=_C3434 ,C2125_=_C3567 ,\nC2168_=_C2192 ,C2168_=_C2307 ,C2168_=_C2651 ,C2168_=_C2688 ,C2168_=_C2776 ,C2168_=_C2827 ,\nC2168_=_C2886 ,C2168_=_C2936 ,C2168_=_C3004 ,C2168_=_C3048 ,C2168_=_C3050 ,C2168_=_C3094 ,\nC2168_=_C3113 ,C2168_=_C3148 ,C2168_=_C3233 ,C2168_=_C3401 ,C2168_=_C3413 ,C2191_=_C2192 ,\nC2191_=_C2193 ,C2191_=_C2447 ,C2191_=_C2885 ,C2191_=_C3090 ,C2191_=_C3109 ,C2191_=_C3164 ,\nC2191_=_C3165 ,C2191_=_C3167 ,C2191_=_C3173 ,C2192_=_C2193 ,C2192_=_C2307 ,C2192_=_C2651 ,\nC2192_=_C2688 ,C2192_=_C2776 ,C2192_=_C2827 ,C2192_=_C2886</w:t>
      </w:r>
    </w:p>
    <w:p>
      <w:pPr>
        <w:pStyle w:val="PreformattedText"/>
        <w:bidi w:val="0"/>
        <w:spacing w:before="0" w:after="0"/>
        <w:jc w:val="left"/>
        <w:rPr/>
      </w:pPr>
      <w:r>
        <w:rPr/>
        <w:t xml:space="preserve"> </w:t>
      </w:r>
      <w:r>
        <w:rPr/>
        <w:t>,C2192_=_C2936 ,C2192_=_C3004 ,\nC2192_=_C3048 ,C2192_=_C3050 ,C2192_=_C3094 ,C2192_=_C3113 ,C2192_=_C3148 ,C2192_=_C3233 ,\nC2192_=_C3401 ,C2192_=_C3413 ,C2193_=_C2888 ,C2193_=_C2922 ,C2193_=_C3099 ,C2193_=_C3118 ,\nC2193_=_C3152 ,C2193_=_C3311 ,C2193_=_C3434 ,C2193_=_C3567 ,C2230_=_C2233 ,C2230_=_C2234 ,\nC2230_=_C2237 ,C2230_=_C2511 ,C2230_=_C2549 ,C2230_=_C3040 ,C2230_=_C3180 ,C2230_=_C3181 ,\nC2230_=_C3182 ,C2230_=_C3183 ,C2230_=_C3184 ,C2230_=_C3185 ,C2230_=_C3186 ,C2230_=_C3187 ,\nC2230_=_C3188 ,C2230_=_C3192 ,C2230_=_C3196 ,C2230_=_C3197 ,C2230_=_C3198 ,C2230_=_C3200 ,\nC2230_=_C3201 ,C2230_=_C3206 ,C2230_=_C3207 ,C2233_=_C2234 ,C2233_=_C2237 ,C2233_=_C2593 ,\nC2233_=_C2804 ,C2233_=_C2825 ,C2233_=_C3375 ,C2233_=_C3380 ,C2234_=_C2237 ,C2234_=_C2616 ,\nC2234_=_C2793 ,C2234_=_C2826 ,C2234_=_C3093 ,C2234_=_C3112 ,C2234_=_C3388 ,C2234_=_C3393 ,\nC2237_=_C2795 ,C2237_=_C2806 ,C2237_=_C2832 ,C2237_=_C3026 ,C2237_=_C3104 ,C2237_=_C3123 ,\nC2237_=_C3158 ,C2237_=_C3244 ,C2237_=_C3438 ,C2237_=_C3618 ,C2307_=_C2309 ,C2307_=_C2651 ,\nC2307_=_C2688 ,C2307_=_C2776 ,C2307_=_C2827 ,C2307_=_C2886 ,C2307_=_C2936 ,C2307_=_C3004 ,\nC2307_=_C3048 ,C2307_=_C3050 ,C2307_=_C3094 ,C2307_=_C3113 ,C2307_=_C3148 ,C2307_=_C3233 ,\nC2307_=_C3401 ,C2307_=_C3413 ,C2309_=_C2781 ,C2309_=_C2830 ,C2309_=_C2994 ,C2309_=_C3102 ,\nC2309_=_C3121 ,C2309_=_C3156 ,C2309_=_C3241 ,C2309_=_C3436 ,C2309_=_C3610 ,C2446_=_C2447 ,\nC2446_=_C2451 ,C2446_=_C2884 ,C2446_=_C3127 ,C2446_=_C3129 ,C2446_=_C3130 ,C2446_=_C3133 ,\nC2446_=_C3140 ,C2447_=_C2451 ,C2447_=_C2885 ,C2447_=_C3090 ,C2447_=_C3109 ,C2447_=_C3164 ,\nC2447_=_C3165 ,C2447_=_C3167 ,C2447_=_C3173 ,C2451_=_C2889 ,C2451_=_C2923 ,C2451_=_C3100 ,\nC2451_=_C3119 ,C2451_=_C3154 ,C2451_=_C3313 ,C2451_=_C3435 ,C2451_=_C3582 ,C2510_=_C2511 ,\nC2510_=_C2548 ,C2510_=_C3042 ,C2510_=_C3063 ,C2510_=_C3064 ,C2510_=_C3065 ,C2510_=_C3066 ,\nC2510_=_C3067 ,C2510_=_C3068 ,C2510_=_C3069 ,C2510_=_C3070 ,C2510_=_C3071 ,C2510_=_C3073 ,\nC2510_=_C3079 ,C2510_=_C3080 ,C2510_=_C3081 ,C2510_=_C3083 ,C2510_=_C3084 ,C2510_=_C3087 ,\nC2510_=_C3088 ,C2511_=_C2549 ,C2511_=_C3040 ,C2511_=_C3180 ,C2511_=_C3181 ,C2511_=_C3182 ,\nC2511_=_C3183 ,C2511_=_C3184 ,C2511_=_C3185 ,C2511_=_C3186 ,C2511_=_C3187 ,C2511_=_C3188 ,\nC2511_=_C3192 ,C2511_=_C3196 ,C2511_=_C3197 ,C2511_=_C3198 ,C2511_=_C3200 ,C2511_=_C3201 ,\nC2511_=_C3206 ,C2511_=_C3207 ,C2548_=_C2549 ,C2548_=_C3042 ,C2548_=_C3063 ,C2548_=_C3064 ,\nC2548_=_C3065 ,C2548_=_C3066 ,C2548_=_C3067 ,C2548_=_C3068 ,C2548_=_C3069 ,C2548_=_C3070 ,\nC2548_=_C3071 ,C2548_=_C3073 ,C2548_=_C3079 ,C2548_=_C3080 ,C2548_=_C3081 ,C2548_=_C3083 ,\nC2548_=_C3084 ,C2548_=_C3087 ,C2548_=_C3088 ,C2549_=_C3040 ,C2549_=_C3180 ,C2549_=_C3181 ,\nC2549_=_C3182 ,C2549_=_C3183 ,C2549_=_C3184 ,C2549_=_C3185 ,C2549_=_C3186 ,C2549_=_C3187 ,\nC2549_=_C3188 ,C2549_=_C3192 ,C2549_=_C3196 ,C2549_=_C3197 ,C2549_=_C3198 ,C2549_=_C3200 ,\nC2549_=_C3201 ,C2549_=_C3206 ,C2549_=_C3207 ,C2593_=_C2594 ,C2593_=_C2804 ,C2593_=_C2825 ,\nC2593_=_C3375 ,C2593_=_C3380 ,C2594_=_C2805 ,C2594_=_C3025 ,C2594_=_C3432 ,C2594_=_C3524 ,\nC2616_=_C2617 ,C2616_=_C2793 ,C2616_=_C2826 ,C2616_=_C3093 ,C2616_=_C3112 ,C2616_=_C3388 ,\nC2616_=_C3393 ,C2617_=_C2794 ,C2617_=_C3024 ,C2617_=_C3431 ,C2617_=_C3514 ,C2651_=_C2653 ,\nC2651_=_C2654 ,C2651_=_C2688 ,C2651_=_C2776 ,C2651_=_C2827 ,C2651_=_C2886 ,C2651_=_C2936 ,\nC2651_=_C3004 ,C2651_=_C3048 ,C2651_=_C3050 ,C2651_=_C3094 ,C2651_=_C3113 ,C2651_=_C3148 ,\nC2651_=_C3233 ,C2651_=_C3401 ,C2651_=_C3413 ,C2653_=_C2654 ,C2653_=_C2690 ,C2653_=_C2780 ,\nC2653_=_C3006 ,C2653_=_C3047 ,C2653_=_C3051 ,C2653_=_C3060 ,C2653_=_C3097 ,C2653_=_C3116 ,\nC2653_=_C3150 ,C2653_=_C3235 ,C2653_=_C3430 ,C2653_=_C3499 ,C2654_=_C2691 ,C2654_=_C2829 ,\nC2654_=_C3007 ,C2654_=_C3045 ,C2654_=_C3049 ,C2654_=_C3058 ,C2654_=_C3098 ,C2654_=_C3117 ,\nC2654_=_C3151 ,C2654_=_C3236 ,C2654_=_C3433 ,C2654_=_C3533 ,C2688_=_C2690 ,C2688_=_C2691 ,\nC2688_=_C2776 ,C2688_=_C2827 ,C2688_=_C2886 ,C2688_=_C2936 ,C2688_=_C3004 ,C2688_=_C3048 ,\nC2688_=_C3050 ,C2688_=_C3094 ,C2688_=_C3113 ,C2688_=_C3148 ,C2688_=_C3233 ,C2688_=_C3401 ,\nC2688_=_C3413 ,C2690_=_C2691 ,C2690_=_C2780 ,C2690_=_C3006 ,C2690_=_C3047 ,C2690_=_C3051 ,\nC2690_=_C3060 ,C2690_=_C3097 ,C2690_=_C3116 ,C2690_=_C3150 ,C2690_=_C3235 ,C2690_=_C3430 ,\nC2690_=_C3499 ,C2691_=_C2829 ,C2691_=_C3007 ,C2691_=_C3045 ,C2691_=_C3049 ,C2691_=_C3058 ,\nC2691_=_C3098 ,C2691_=_C3117 ,C2691_=_C3151 ,C2691_=_C3236 ,C2691_=_C3433 ,C2691_=_C3533 ,\nC2709_=_C2710 ,C2709_=_C2754 ,C2709_=_C2778 ,C2709_=_C3426 ,C2709_=_C3455 ,C2710_=_C2755 ,\nC2710_=_C3036 ,C2710_=_C3429 ,C2710_=_C3489 ,C2732_=_C2733 ,C2732_=_C2743 ,C2732_=_C2779 ,\nC2732_=_C3096 ,C2732_=_C3115 ,C2732_=_C3427 ,C2732_=_C3467 ,C2733_=_C2744 ,C2733_=_C3035 ,\nC2733_=_C3428 ,C2733_=_C3479 ,C2743_=_C2744 ,C2743_=_C2745 ,C2743_=_C2779 ,C2743_=_C3096 ,\nC2743_=_C3115 ,C2743_=_C3427 ,C2743_=_C3467 ,C2744_=_C2745 ,C2744_=_C3035 ,C2744_=_C3428 ,\nC2744_=_C3479 ,C2745_=_C2756 ,C2745_=_C2783 ,C2745_=_C3037 ,C2745_=_C3105 ,C2745_=_C3124 ,\nC2745_=_C3159 ,C2745_=_C3245 ,C2745_=_C3439 ,C2745_=_C3619 ,C2754_=_C2755 ,C2754_=_C2756 ,\nC2754_=_C2778 ,C2754_=_C3426 ,C2754_=_C3455 ,C2755_=_C2756 ,C2755_=_C3036 ,C2755_=_C3429 ,\nC2755_=_C3489 ,C2756_=_C2783 ,C2756_=_C3037 ,C2756_=_C3105 ,C2756_=_C3124 ,C2756_=_C3159 ,\nC2756_=_C3245 ,C2756_=_C3439 ,C2756_=_C3619 ,C2776_=_C2778 ,C2776_=_C2779 ,C2776_=_C2780 ,\nC2776_=_C2781 ,C2776_=_C2783 ,C2776_=_C2827 ,C2776_=_C2886 ,C2776_=_C2936 ,C2776_=_C3004 ,\nC2776_=_C3048 ,C2776_=_C3050 ,C2776_=_C3094 ,C2776_=_C3113 ,C2776_=_C3148 ,C2776_=_C3233 ,\nC2776_=_C3401 ,C2776_=_C3413 ,C2778_=_C2779 ,C2778_=_C2780 ,C2778_=_C2781 ,C2778_=_C2783 ,\nC2778_=_C3426 ,C2778_=_C3455 ,C2779_=_C2780 ,C2779_=_C2781 ,C2779_=_C2783 ,C2779_=_C3096 ,\nC2779_=_C3115 ,C2779_=_C3427 ,C2779_=_C3467 ,C2780_=_C2781 ,C2780_=_C2783 ,C2780_=_C3006 ,\nC2780_=_C3047 ,C2780_=_C3051 ,C2780_=_C3060 ,C2780_=_C3097 ,C2780_=_C3116 ,C2780_=_C3150 ,\nC2780_=_C3235 ,C2780_=_C3430 ,C2780_=_C3499 ,C2781_=_C2783 ,C2781_=_C2830 ,C2781_=_C2994 ,\nC2781_=_C3102 ,C2781_=_C3121 ,C2781_=_C3156 ,C2781_=_C3241 ,C2781_=_C3436 ,C2781_=_C3610 ,\nC2783_=_C3037 ,C2783_=_C3105 ,C2783_=_C3124 ,C2783_=_C3159 ,C2783_=_C3245 ,C2783_=_C3439 ,\nC2783_=_C3619 ,C2793_=_C2794 ,C2793_=_C2795 ,C2793_=_C2826 ,C2793_=_C3093 ,C2793_=_C3112 ,\nC2793_=_C3388 ,C2793_=_C3393 ,C2794_=_C2795 ,C2794_=_C3024 ,C2794_=_C3431 ,C2794_=_C3514 ,\nC2795_=_C2806 ,C2795_=_C2832 ,C2795_=_C3026 ,C2795_=_C3104 ,C2795_=_C3123 ,C2795_=_C3158 ,\nC2795_=_C3244 ,C2795_=_C3438 ,C2795_=_C3618 ,C2804_=_C2805 ,C2804_=_C2806 ,C2804_=_C2825 ,\nC2804_=_C3375 ,C2804_=_C3380 ,C2805_=_C2806 ,C2805_=_C3025 ,C2805_=_C3432 ,C2805_=_C3524 ,\nC2806_=_C2832 ,C2806_=_C3026 ,C2806_=_C3104 ,C2806_=_C3123 ,C2806_=_C3158 ,C2806_=_C3244 ,\nC2806_=_C3438 ,C2806_=_C3618 ,C2825_=_C2826 ,C2825_=_C2827 ,C2825_=_C2829 ,C2825_=_C2830 ,\nC2825_=_C2832 ,C2825_=_C3375 ,C2825_=_C3380 ,C2826_=_C2827 ,C2826_=_C2829 ,C2826_=_C2830 ,\nC2826_=_C2832 ,C2826_=_C3093 ,C2826_=_C3112 ,C2826_=_C3388 ,C2826_=_C3393 ,C2827_=_C2829 ,\nC2827_=_C2830 ,C2827_=_C2832 ,C2827_=_C2886 ,C2827_=_C2936 ,C2827_=_C3004 ,C2827_=_C3048 ,\nC2827_=_C3050 ,C2827_=_C3094 ,C2827_=_C3113 ,C2827_=_C3148 ,C2827_=_C3233 ,C2827_=_C3401 ,\nC2827_=_C3413 ,C2829_=_C2830 ,C2829_=_C2832 ,C2829_=_C3007 ,C2829_=_C3045 ,C2829_=_C3049 ,\nC2829_=_C3058 ,C2829_=_C3098 ,C2829_=_C3117 ,C2829_=_C3151 ,C2829_=_C3236 ,C2829_=_C3433 ,\nC2829_=_C3533 ,C2830_=_C2832 ,C2830_=_C2994 ,C2830_=_C3102 ,C2830_=_C3121 ,C2830_=_C3156 ,\nC2830_=_C3241 ,C2830_=_C3436 ,C2830_=_C3610 ,C2832_=_C3026 ,C2832_=_C3104 ,C2832_=_C3123 ,\nC2832_=_C3158 ,C2832_=_C3244 ,C2832_=_C3438 ,C2832_=_C3618 ,C2884_=_C2885 ,C2884_=_C2886 ,\nC2884_=_C2888 ,C2884_=_C2889 ,C2884_=_C3127 ,C2884_=_C3129 ,C2884_=_C3130 ,C2884_=_C3133 ,\nC2884_=_C3140 ,C2885_=_C2886 ,C2885_=_C2888 ,C2885_=_C2889 ,C2885_=_C3090 ,C2885_=_C3109 ,\nC2885_=_C3164 ,C2885_=_C3165 ,C2885_=_C3167 ,C2885_=_C3173 ,C2886_=_C2888 ,C2886_=_C2889 ,\nC2886_=_C2936 ,C2886_=_C3004 ,C2886_=_C3048 ,C2886_=_C3050 ,C2886_=_C3094 ,C2886_=_C3113 ,\nC2886_=_C3148 ,C2886_=_C3233 ,C2886_=_C3401 ,C2886_=_C3413 ,C2888_=_C2889 ,C2888_=_C2922 ,\nC2888_=_C3099 ,C2888_=_C3118 ,C2888_=_C3152 ,C2888_=_C3311 ,C2888_=_C3434 ,C2888_=_C3567 ,\nC2889_=_C2923 ,C2889_=_C3100 ,C2889_=_C3119 ,C2889_=_C3154 ,C2889_=_C3313 ,C2889_=_C3435 ,\nC2889_=_C3582 ,C2922_=_C2923 ,C2922_=_C3099 ,C2922_=_C3118 ,C2922_=_C3152 ,C2922_=_C3311 ,\nC2922_=_C3434 ,C2922_=_C3567 ,C2923_=_C3100 ,C2923_=_C3119 ,C2923_=_C3154 ,C2923_=_C3313 ,\nC2923_=_C3435 ,C2923_=_C3582 ,C2936_=_C3004 ,C2936_=_C3048 ,C2936_=_C3050 ,C2936_=_C3094 ,\nC2936_=_C3113 ,C2936_=_C3148 ,C2936_=_C3233 ,C2936_=_C3401 ,C2936_=_C3413 ,C2994_=_C3102 ,\nC2994_=_C3121 ,C2994_=_C3156 ,C2994_=_C3241 ,C2994_=_C3436 ,C2994_=_C3610 ,C3004_=_C3006 ,\nC3004_=_C3007 ,C3004_=_C3048 ,C3004_=_C3050 ,C3004_=_C3094 ,C3004_=_C3113 ,C3004_=_C3148 ,\nC3004_=_C3233 ,C3004_=_C3401 ,C3004_=_C3413 ,C3006_=_C3007 ,C3006_=_C3047 ,C3006_=_C3051 ,\nC3006_=_C3060 ,C3006_=_C3097 ,C3006_=_C3116 ,C3006_=_C3150 ,C3006_=_C3235 ,C3006_=_C3430 ,\nC3006_=_C3499 ,C3007_=_C3045 ,C3007_=_C3049 ,C3007_=_C3058 ,C3007_=_C3098 ,C3007_=_C3117 ,\nC3007_=_C3151 ,C3007_=_C3236 ,C3007_=_C3433 ,C3007_=_C3533 ,C3024_=_C3025 ,C3024_=_C3026 ,\nC3024_=_C3431 ,C3024_=_C3514 ,C3025_=_C3026 ,C3025_=_C3432 ,C3025_=_C3524 ,C3026_=_C3104 ,\nC3026_=_C3123 ,C3026_=_C3158 ,C3026_=_C3244 ,C3026_=_C3438 ,C3026_=_C3618 ,C3035_=_C3036 ,\nC3035_=_C3037 ,C3035_=_C3428 ,C3035_=_C3479 ,C3036_=_C3037 ,C3036_=_C3429 ,C3036_=_C3489 ,\nC3037_=_C3105 ,C3037_=_C3124 ,C3037_=_C3159 ,C3037_=_C3245 ,C3037_=_C3439 ,C3037_=_C3619 ,\nC3040_=_C3180 ,C3040_=_C3181 ,C3040_=_C3182 ,C3040_=_C3183 ,C3040_=_C3184 ,C3040_=_C3185 ,\nC3040_=_C3186 ,C3040_=_C3187 ,C3040_=_C3188 ,C3040_=_C3192 ,C3040_=_C3196 ,C3040_=_C3197 ,\nC3040_=_C3198 ,C3040_=_C3200 ,C3040_=_C3201 ,C3040_=_C3206 ,C3040_=_C3207 ,C3042_=_C3063 ,\nC3042_=_C3064 ,C3042_=_C3065</w:t>
      </w:r>
    </w:p>
    <w:p>
      <w:pPr>
        <w:pStyle w:val="PreformattedText"/>
        <w:bidi w:val="0"/>
        <w:spacing w:before="0" w:after="0"/>
        <w:jc w:val="left"/>
        <w:rPr/>
      </w:pPr>
      <w:r>
        <w:rPr/>
        <w:t xml:space="preserve"> </w:t>
      </w:r>
      <w:r>
        <w:rPr/>
        <w:t>,C3042_=_C3066 ,C3042_=_C3067 ,C3042_=_C3068 ,C3042_=_C3069 ,\nC3042_=_C3070 ,C3042_=_C3071 ,C3042_=_C3073 ,C3042_=_C3079 ,C3042_=_C3080 ,C3042_=_C3081 ,\nC3042_=_C3083 ,C3042_=_C3084 ,C3042_=_C3087 ,C3042_=_C3088 ,C3045_=_C3049 ,C3045_=_C3058 ,\nC3045_=_C3098 ,C3045_=_C3117 ,C3045_=_C3151 ,C3045_=_C3236 ,C3045_=_C3433 ,C3045_=_C3533 ,\nC3047_=_C3051 ,C3047_=_C3060 ,C3047_=_C3097 ,C3047_=_C3116 ,C3047_=_C3150 ,C3047_=_C3235 ,\nC3047_=_C3430 ,C3047_=_C3499 ,C3048_=_C3049 ,C3048_=_C3050 ,C3048_=_C3094 ,C3048_=_C3113 ,\nC3048_=_C3148 ,C3048_=_C3233 ,C3048_=_C3401 ,C3048_=_C3413 ,C3049_=_C3058 ,C3049_=_C3098 ,\nC3049_=_C3117 ,C3049_=_C3151 ,C3049_=_C3236 ,C3049_=_C3433 ,C3049_=_C3533 ,C3050_=_C3051 ,\nC3050_=_C3094 ,C3050_=_C3113 ,C3050_=_C3148 ,C3050_=_C3233 ,C3050_=_C3401 ,C3050_=_C3413 ,\nC3051_=_C3060 ,C3051_=_C3097 ,C3051_=_C3116 ,C3051_=_C3150 ,C3051_=_C3235 ,C3051_=_C3430 ,\nC3051_=_C3499 ,C3058_=_C3098 ,C3058_=_C3117 ,C3058_=_C3151 ,C3058_=_C3236 ,C3058_=_C3433 ,\nC3058_=_C3533 ,C3060_=_C3097 ,C3060_=_C3116 ,C3060_=_C3150 ,C3060_=_C3235 ,C3060_=_C3430 ,\nC3060_=_C3499 ,C3063_=_C3064 ,C3063_=_C3065 ,C3063_=_C3066 ,C3063_=_C3067 ,C3063_=_C3068 ,\nC3063_=_C3069 ,C3063_=_C3070 ,C3063_=_C3071 ,C3063_=_C3073 ,C3063_=_C3079 ,C3063_=_C3080 ,\nC3063_=_C3081 ,C3063_=_C3083 ,C3063_=_C3084 ,C3063_=_C3087 ,C3063_=_C3088 ,C3063_=_C3180 ,\nC3064_=_C3065 ,C3064_=_C3066 ,C3064_=_C3067 ,C3064_=_C3068 ,C3064_=_C3069 ,C3064_=_C3070 ,\nC3064_=_C3071 ,C3064_=_C3073 ,C3064_=_C3079 ,C3064_=_C3080 ,C3064_=_C3081 ,C3064_=_C3083 ,\nC3064_=_C3084 ,C3064_=_C3087 ,C3064_=_C3088 ,C3064_=_C3181 ,C3065_=_C3066 ,C3065_=_C3067 ,\nC3065_=_C3068 ,C3065_=_C3069 ,C3065_=_C3070 ,C3065_=_C3071 ,C3065_=_C3073 ,C3065_=_C3079 ,\nC3065_=_C3080 ,C3065_=_C3081 ,C3065_=_C3083 ,C3065_=_C3084 ,C3065_=_C3087 ,C3065_=_C3088 ,\nC3065_=_C3182 ,C3066_=_C3067 ,C3066_=_C3068 ,C3066_=_C3069 ,C3066_=_C3070 ,C3066_=_C3071 ,\nC3066_=_C3073 ,C3066_=_C3079 ,C3066_=_C3080 ,C3066_=_C3081 ,C3066_=_C3083 ,C3066_=_C3084 ,\nC3066_=_C3087 ,C3066_=_C3088 ,C3066_=_C3183 ,C3067_=_C3068 ,C3067_=_C3069 ,C3067_=_C3070 ,\nC3067_=_C3071 ,C3067_=_C3073 ,C3067_=_C3079 ,C3067_=_C3080 ,C3067_=_C3081 ,C3067_=_C3083 ,\nC3067_=_C3084 ,C3067_=_C3087 ,C3067_=_C3088 ,C3067_=_C3130 ,C3067_=_C3165 ,C3067_=_C3184 ,\nC3067_=_C3311 ,C3067_=_C3313 ,C3067_=_C3320 ,C3068_=_C3069 ,C3068_=_C3070 ,C3068_=_C3071 ,\nC3068_=_C3073 ,C3068_=_C3079 ,C3068_=_C3080 ,C3068_=_C3081 ,C3068_=_C3083 ,C3068_=_C3084 ,\nC3068_=_C3087 ,C3068_=_C3088 ,C3068_=_C3185 ,C3069_=_C3070 ,C3069_=_C3071 ,C3069_=_C3073 ,\nC3069_=_C3079 ,C3069_=_C3080 ,C3069_=_C3081 ,C3069_=_C3083 ,C3069_=_C3084 ,C3069_=_C3087 ,\nC3069_=_C3088 ,C3069_=_C3186 ,C3070_=_C3071 ,C3070_=_C3073 ,C3070_=_C3079 ,C3070_=_C3080 ,\nC3070_=_C3081 ,C3070_=_C3083 ,C3070_=_C3084 ,C3070_=_C3087 ,C3070_=_C3088 ,C3070_=_C3187 ,\nC3071_=_C3073 ,C3071_=_C3079 ,C3071_=_C3080 ,C3071_=_C3081 ,C3071_=_C3083 ,C3071_=_C3084 ,\nC3071_=_C3087 ,C3071_=_C3088 ,C3071_=_C3188 ,C3073_=_C3079 ,C3073_=_C3080 ,C3073_=_C3081 ,\nC3073_=_C3083 ,C3073_=_C3084 ,C3073_=_C3087 ,C3073_=_C3088 ,C3073_=_C3133 ,C3073_=_C3167 ,\nC3073_=_C3192 ,C3073_=_C3375 ,C3073_=_C3388 ,C3073_=_C3401 ,C3073_=_C3426 ,C3073_=_C3427 ,\nC3073_=_C3428 ,C3073_=_C3429 ,C3073_=_C3430 ,C3073_=_C3431 ,C3073_=_C3432 ,C3073_=_C3433 ,\nC3073_=_C3434 ,C3073_=_C3435 ,C3073_=_C3436 ,C3073_=_C3438 ,C3073_=_C3439 ,C3073_=_C3440 ,\nC3073_=_C3441 ,C3073_=_C3442 ,C3073_=_C3443 ,C3073_=_C3444 ,C3073_=_C3445 ,C3073_=_C3446 ,\nC3073_=_C3447 ,C3073_=_C3448 ,C3073_=_C3449 ,C3079_=_C3080 ,C3079_=_C3081 ,C3079_=_C3083 ,\nC3079_=_C3084 ,C3079_=_C3087 ,C3079_=_C3088 ,C3079_=_C3196 ,C3080_=_C3081 ,C3080_=_C3083 ,\nC3080_=_C3084 ,C3080_=_C3087 ,C3080_=_C3088 ,C3080_=_C3197 ,C3081_=_C3083 ,C3081_=_C3084 ,\nC3081_=_C3087 ,C3081_=_C3088 ,C3081_=_C3198 ,C3083_=_C3084 ,C3083_=_C3087 ,C3083_=_C3088 ,\nC3083_=_C3140 ,C3083_=_C3173 ,C3083_=_C3200 ,C3083_=_C3380 ,C3083_=_C3393 ,C3083_=_C3413 ,\nC3083_=_C3455 ,C3083_=_C3467 ,C3083_=_C3479 ,C3083_=_C3489 ,C3083_=_C3499 ,C3083_=_C3514 ,\nC3083_=_C3524 ,C3083_=_C3533 ,C3083_=_C3567 ,C3083_=_C3582 ,C3083_=_C3610 ,C3083_=_C3618 ,\nC3083_=_C3619 ,C3083_=_C3620 ,C3083_=_C3621 ,C3083_=_C3622 ,C3083_=_C3623 ,C3083_=_C3624 ,\nC3083_=_C3625 ,C3083_=_C3626 ,C3083_=_C3627 ,C3083_=_C3628 ,C3084_=_C3087 ,C3084_=_C3088 ,\nC3084_=_C3201 ,C3087_=_C3088 ,C3087_=_C3206 ,C3088_=_C3207 ,C3090_=_C3093 ,C3090_=_C3094 ,\nC3090_=_C3096 ,C3090_=_C3097 ,C3090_=_C3098 ,C3090_=_C3099 ,C3090_=_C3100 ,C3090_=_C3102 ,\nC3090_=_C3104 ,C3090_=_C3105 ,C3090_=_C3106 ,C3090_=_C3109 ,C3090_=_C3164 ,C3090_=_C3165 ,\nC3090_=_C3167 ,C3090_=_C3173 ,C3093_=_C3094 ,C3093_=_C3096 ,C3093_=_C3097 ,C3093_=_C3098 ,\nC3093_=_C3099 ,C3093_=_C3100 ,C3093_=_C3102 ,C3093_=_C3104 ,C3093_=_C3105 ,C3093_=_C3106 ,\nC3093_=_C3112 ,C3093_=_C3388 ,C3093_=_C3393 ,C3094_=_C3096 ,C3094_=_C3097 ,C3094_=_C3098 ,\nC3094_=_C3099 ,C3094_=_C3100 ,C3094_=_C3102 ,C3094_=_C3104 ,C3094_=_C3105 ,C3094_=_C3106 ,\nC3094_=_C3113 ,C3094_=_C3148 ,C3094_=_C3233 ,C3094_=_C3401 ,C3094_=_C3413 ,C3096_=_C3097 ,\nC3096_=_C3098 ,C3096_=_C3099 ,C3096_=_C3100 ,C3096_=_C3102 ,C3096_=_C3104 ,C3096_=_C3105 ,\nC3096_=_C3106 ,C3096_=_C3115 ,C3096_=_C3427 ,C3096_=_C3467 ,C3097_=_C3098 ,C3097_=_C3099 ,\nC3097_=_C3100 ,C3097_=_C3102 ,C3097_=_C3104 ,C3097_=_C3105 ,C3097_=_C3106 ,C3097_=_C3116 ,\nC3097_=_C3150 ,C3097_=_C3235 ,C3097_=_C3430 ,C3097_=_C3499 ,C3098_=_C3099 ,C3098_=_C3100 ,\nC3098_=_C3102 ,C3098_=_C3104 ,C3098_=_C3105 ,C3098_=_C3106 ,C3098_=_C3117 ,C3098_=_C3151 ,\nC3098_=_C3236 ,C3098_=_C3433 ,C3098_=_C3533 ,C3099_=_C3100 ,C3099_=_C3102 ,C3099_=_C3104 ,\nC3099_=_C3105 ,C3099_=_C3106 ,C3099_=_C3118 ,C3099_=_C3152 ,C3099_=_C3311 ,C3099_=_C3434 ,\nC3099_=_C3567 ,C3100_=_C3102 ,C3100_=_C3104 ,C3100_=_C3105 ,C3100_=_C3106 ,C3100_=_C3119 ,\nC3100_=_C3154 ,C3100_=_C3313 ,C3100_=_C3435 ,C3100_=_C3582 ,C3102_=_C3104 ,C3102_=_C3105 ,\nC3102_=_C3106 ,C3102_=_C3121 ,C3102_=_C3156 ,C3102_=_C3241 ,C3102_=_C3436 ,C3102_=_C3610 ,\nC3104_=_C3105 ,C3104_=_C3106 ,C3104_=_C3123 ,C3104_=_C3158 ,C3104_=_C3244 ,C3104_=_C3438 ,\nC3104_=_C3618 ,C3105_=_C3106 ,C3105_=_C3124 ,C3105_=_C3159 ,C3105_=_C3245 ,C3105_=_C3439 ,\nC3105_=_C3619 ,C3106_=_C3125 ,C3106_=_C3446 ,C3106_=_C3625 ,C3109_=_C3112 ,C3109_=_C3113 ,\nC3109_=_C3115 ,C3109_=_C3116 ,C3109_=_C3117 ,C3109_=_C3118 ,C3109_=_C3119 ,C3109_=_C3121 ,\nC3109_=_C3123 ,C3109_=_C3124 ,C3109_=_C3125 ,C3109_=_C3164 ,C3109_=_C3165 ,C3109_=_C3167 ,\nC3109_=_C3173 ,C3112_=_C3113 ,C3112_=_C3115 ,C3112_=_C3116 ,C3112_=_C3117 ,C3112_=_C3118 ,\nC3112_=_C3119 ,C3112_=_C3121 ,C3112_=_C3123 ,C3112_=_C3124 ,C3112_=_C3125 ,C3112_=_C3388 ,\nC3112_=_C3393 ,C3113_=_C3115 ,C3113_=_C3116 ,C3113_=_C3117 ,C3113_=_C3118 ,C3113_=_C3119 ,\nC3113_=_C3121 ,C3113_=_C3123 ,C3113_=_C3124 ,C3113_=_C3125 ,C3113_=_C3148 ,C3113_=_C3233 ,\nC3113_=_C3401 ,C3113_=_C3413 ,C3115_=_C3116 ,C3115_=_C3117 ,C3115_=_C3118 ,C3115_=_C3119 ,\nC3115_=_C3121 ,C3115_=_C3123 ,C3115_=_C3124 ,C3115_=_C3125 ,C3115_=_C3427 ,C3115_=_C3467 ,\nC3116_=_C3117 ,C3116_=_C3118 ,C3116_=_C3119 ,C3116_=_C3121 ,C3116_=_C3123 ,C3116_=_C3124 ,\nC3116_=_C3125 ,C3116_=_C3150 ,C3116_=_C3235 ,C3116_=_C3430 ,C3116_=_C3499 ,C3117_=_C3118 ,\nC3117_=_C3119 ,C3117_=_C3121 ,C3117_=_C3123 ,C3117_=_C3124 ,C3117_=_C3125 ,C3117_=_C3151 ,\nC3117_=_C3236 ,C3117_=_C3433 ,C3117_=_C3533 ,C3118_=_C3119 ,C3118_=_C3121 ,C3118_=_C3123 ,\nC3118_=_C3124 ,C3118_=_C3125 ,C3118_=_C3152 ,C3118_=_C3311 ,C3118_=_C3434 ,C3118_=_C3567 ,\nC3119_=_C3121 ,C3119_=_C3123 ,C3119_=_C3124 ,C3119_=_C3125 ,C3119_=_C3154 ,C3119_=_C3313 ,\nC3119_=_C3435 ,C3119_=_C3582 ,C3121_=_C3123 ,C3121_=_C3124 ,C3121_=_C3125 ,C3121_=_C3156 ,\nC3121_=_C3241 ,C3121_=_C3436 ,C3121_=_C3610 ,C3123_=_C3124 ,C3123_=_C3125 ,C3123_=_C3158 ,\nC3123_=_C3244 ,C3123_=_C3438 ,C3123_=_C3618 ,C3124_=_C3125 ,C3124_=_C3159 ,C3124_=_C3245 ,\nC3124_=_C3439 ,C3124_=_C3619 ,C3125_=_C3446 ,C3125_=_C3625 ,C3127_=_C3129 ,C3127_=_C3130 ,\nC3127_=_C3133 ,C3127_=_C3140 ,C3127_=_C3148 ,C3127_=_C3150 ,C3127_=_C3151 ,C3127_=_C3152 ,\nC3127_=_C3154 ,C3127_=_C3156 ,C3127_=_C3158 ,C3127_=_C3159 ,C3127_=_C3160 ,C3127_=_C3161 ,\nC3127_=_C3162 ,C3129_=_C3130 ,C3129_=_C3133 ,C3129_=_C3140 ,C3129_=_C3164 ,C3129_=_C3233 ,\nC3129_=_C3235 ,C3129_=_C3236 ,C3129_=_C3241 ,C3129_=_C3244 ,C3129_=_C3245 ,C3129_=_C3246 ,\nC3129_=_C3247 ,C3129_=_C3248 ,C3129_=_C3249 ,C3129_=_C3251 ,C3129_=_C3252 ,C3130_=_C3133 ,\nC3130_=_C3140 ,C3130_=_C3165 ,C3130_=_C3184 ,C3130_=_C3311 ,C3130_=_C3313 ,C3130_=_C3320 ,\nC3133_=_C3140 ,C3133_=_C3167 ,C3133_=_C3192 ,C3133_=_C3375 ,C3133_=_C3388 ,C3133_=_C3401 ,\nC3133_=_C3426 ,C3133_=_C3427 ,C3133_=_C3428 ,C3133_=_C3429 ,C3133_=_C3430 ,C3133_=_C3431 ,\nC3133_=_C3432 ,C3133_=_C3433 ,C3133_=_C3434 ,C3133_=_C3435 ,C3133_=_C3436 ,C3133_=_C3438 ,\nC3133_=_C3439 ,C3133_=_C3440 ,C3133_=_C3441 ,C3133_=_C3442 ,C3133_=_C3443 ,C3133_=_C3444 ,\nC3133_=_C3445 ,C3133_=_C3446 ,C3133_=_C3447 ,C3133_=_C3448 ,C3133_=_C3449 ,C3140_=_C3173 ,\nC3140_=_C3200 ,C3140_=_C3380 ,C3140_=_C3393 ,C3140_=_C3413 ,C3140_=_C3455 ,C3140_=_C3467 ,\nC3140_=_C3479 ,C3140_=_C3489 ,C3140_=_C3499 ,C3140_=_C3514 ,C3140_=_C3524 ,C3140_=_C3533 ,\nC3140_=_C3567 ,C3140_=_C3582 ,C3140_=_C3610 ,C3140_=_C3618 ,C3140_=_C3619 ,C3140_=_C3620 ,\nC3140_=_C3621 ,C3140_=_C3622 ,C3140_=_C3623 ,C3140_=_C3624 ,C3140_=_C3625 ,C3140_=_C3626 ,\nC3140_=_C3627 ,C3140_=_C3628 ,C3148_=_C3150 ,C3148_=_C3151 ,C3148_=_C3152 ,C3148_=_C3154 ,\nC3148_=_C3156 ,C3148_=_C3158 ,C3148_=_C3159 ,C3148_=_C3160 ,C3148_=_C3161 ,C3148_=_C3162 ,\nC3148_=_C3233 ,C3148_=_C3401 ,C3148_=_C3413 ,C3150_=_C3151 ,C3150_=_C3152 ,C3150_=_C3154 ,\nC3150_=_C3156 ,C3150_=_C3158 ,C3150_=_C3159 ,C3150_=_C3160 ,C3150_=_C3161 ,C3150_=_C3162 ,\nC3150_=_C3235 ,C3150_=_C3430 ,C3150_=_C3499 ,C3151_=_C3152 ,C3151_=_C3154 ,C3151_=_C3156 ,\nC3151_=_C3158 ,C3151_=_C3159 ,C3151_=_C3160 ,C3151_=_C3161 ,C3151_=_C3162 ,C3151_=_C3236 ,\nC3151_=_C3433 ,C3151_=_C3533 ,C3152_=_C3154 ,C3152_=_C3156 ,C3152_=_C3158 ,C3152_=_C3159</w:t>
      </w:r>
    </w:p>
    <w:p>
      <w:pPr>
        <w:pStyle w:val="PreformattedText"/>
        <w:bidi w:val="0"/>
        <w:spacing w:before="0" w:after="0"/>
        <w:jc w:val="left"/>
        <w:rPr/>
      </w:pPr>
      <w:r>
        <w:rPr/>
        <w:t xml:space="preserve"> </w:t>
      </w:r>
      <w:r>
        <w:rPr/>
        <w:t>,\nC3152_=_C3160 ,C3152_=_C3161 ,C3152_=_C3162 ,C3152_=_C3311 ,C3152_=_C3434 ,C3152_=_C3567 ,\nC3154_=_C3156 ,C3154_=_C3158 ,C3154_=_C3159 ,C3154_=_C3160 ,C3154_=_C3161 ,C3154_=_C3162 ,\nC3154_=_C3313 ,C3154_=_C3435 ,C3154_=_C3582 ,C3156_=_C3158 ,C3156_=_C3159 ,C3156_=_C3160 ,\nC3156_=_C3161 ,C3156_=_C3162 ,C3156_=_C3241 ,C3156_=_C3436 ,C3156_=_C3610 ,C3158_=_C3159 ,\nC3158_=_C3160 ,C3158_=_C3161 ,C3158_=_C3162 ,C3158_=_C3244 ,C3158_=_C3438 ,C3158_=_C3618 ,\nC3159_=_C3160 ,C3159_=_C3161 ,C3159_=_C3162 ,C3159_=_C3245 ,C3159_=_C3439 ,C3159_=_C3619 ,\nC3160_=_C3161 ,C3160_=_C3162 ,C3160_=_C3246 ,C3160_=_C3440 ,C3160_=_C3620 ,C3161_=_C3162 ,\nC3161_=_C3247 ,C3161_=_C3441 ,C3161_=_C3621 ,C3162_=_C3445 ,C3162_=_C3624 ,C3164_=_C3165 ,\nC3164_=_C3167 ,C3164_=_C3173 ,C3164_=_C3233 ,C3164_=_C3235 ,C3164_=_C3236 ,C3164_=_C3241 ,\nC3164_=_C3244 ,C3164_=_C3245 ,C3164_=_C3246 ,C3164_=_C3247 ,C3164_=_C3248 ,C3164_=_C3249 ,\nC3164_=_C3251 ,C3164_=_C3252 ,C3165_=_C3167 ,C3165_=_C3173 ,C3165_=_C3184 ,C3165_=_C3311 ,\nC3165_=_C3313 ,C3165_=_C3320 ,C3167_=_C3173 ,C3167_=_C3192 ,C3167_=_C3375 ,C3167_=_C3388 ,\nC3167_=_C3401 ,C3167_=_C3426 ,C3167_=_C3427 ,C3167_=_C3428 ,C3167_=_C3429 ,C3167_=_C3430 ,\nC3167_=_C3431 ,C3167_=_C3432 ,C3167_=_C3433 ,C3167_=_C3434 ,C3167_=_C3435 ,C3167_=_C3436 ,\nC3167_=_C3438 ,C3167_=_C3439 ,C3167_=_C3440 ,C3167_=_C3441 ,C3167_=_C3442 ,C3167_=_C3443 ,\nC3167_=_C3444 ,C3167_=_C3445 ,C3167_=_C3446 ,C3167_=_C3447 ,C3167_=_C3448 ,C3167_=_C3449 ,\nC3173_=_C3200 ,C3173_=_C3380 ,C3173_=_C3393 ,C3173_=_C3413 ,C3173_=_C3455 ,C3173_=_C3467 ,\nC3173_=_C3479 ,C3173_=_C3489 ,C3173_=_C3499 ,C3173_=_C3514 ,C3173_=_C3524 ,C3173_=_C3533 ,\nC3173_=_C3567 ,C3173_=_C3582 ,C3173_=_C3610 ,C3173_=_C3618 ,C3173_=_C3619 ,C3173_=_C3620 ,\nC3173_=_C3621 ,C3173_=_C3622 ,C3173_=_C3623 ,C3173_=_C3624 ,C3173_=_C3625 ,C3173_=_C3626 ,\nC3173_=_C3627 ,C3173_=_C3628 ,C3180_=_C3181 ,C3180_=_C3182 ,C3180_=_C3183 ,C3180_=_C3184 ,\nC3180_=_C3185 ,C3180_=_C3186 ,C3180_=_C3187 ,C3180_=_C3188 ,C3180_=_C3192 ,C3180_=_C3196 ,\nC3180_=_C3197 ,C3180_=_C3198 ,C3180_=_C3200 ,C3180_=_C3201 ,C3180_=_C3206 ,C3180_=_C3207 ,\nC3181_=_C3182 ,C3181_=_C3183 ,C3181_=_C3184 ,C3181_=_C3185 ,C3181_=_C3186 ,C3181_=_C3187 ,\nC3181_=_C3188 ,C3181_=_C3192 ,C3181_=_C3196 ,C3181_=_C3197 ,C3181_=_C3198 ,C3181_=_C3200 ,\nC3181_=_C3201 ,C3181_=_C3206 ,C3181_=_C3207 ,C3182_=_C3183 ,C3182_=_C3184 ,C3182_=_C3185 ,\nC3182_=_C3186 ,C3182_=_C3187 ,C3182_=_C3188 ,C3182_=_C3192 ,C3182_=_C3196 ,C3182_=_C3197 ,\nC3182_=_C3198 ,C3182_=_C3200 ,C3182_=_C3201 ,C3182_=_C3206 ,C3182_=_C3207 ,C3183_=_C3184 ,\nC3183_=_C3185 ,C3183_=_C3186 ,C3183_=_C3187 ,C3183_=_C3188 ,C3183_=_C3192 ,C3183_=_C3196 ,\nC3183_=_C3197 ,C3183_=_C3198 ,C3183_=_C3200 ,C3183_=_C3201 ,C3183_=_C3206 ,C3183_=_C3207 ,\nC3184_=_C3185 ,C3184_=_C3186 ,C3184_=_C3187 ,C3184_=_C3188 ,C3184_=_C3192 ,C3184_=_C3196 ,\nC3184_=_C3197 ,C3184_=_C3198 ,C3184_=_C3200 ,C3184_=_C3201 ,C3184_=_C3206 ,C3184_=_C3207 ,\nC3184_=_C3311 ,C3184_=_C3313 ,C3184_=_C3320 ,C3185_=_C3186 ,C3185_=_C3187 ,C3185_=_C3188 ,\nC3185_=_C3192 ,C3185_=_C3196 ,C3185_=_C3197 ,C3185_=_C3198 ,C3185_=_C3200 ,C3185_=_C3201 ,\nC3185_=_C3206 ,C3185_=_C3207 ,C3186_=_C3187 ,C3186_=_C3188 ,C3186_=_C3192 ,C3186_=_C3196 ,\nC3186_=_C3197 ,C3186_=_C3198 ,C3186_=_C3200 ,C3186_=_C3201 ,C3186_=_C3206 ,C3186_=_C3207 ,\nC3187_=_C3188 ,C3187_=_C3192 ,C3187_=_C3196 ,C3187_=_C3197 ,C3187_=_C3198 ,C3187_=_C3200 ,\nC3187_=_C3201 ,C3187_=_C3206 ,C3187_=_C3207 ,C3188_=_C3192 ,C3188_=_C3196 ,C3188_=_C3197 ,\nC3188_=_C3198 ,C3188_=_C3200 ,C3188_=_C3201 ,C3188_=_C3206 ,C3188_=_C3207 ,C3192_=_C3196 ,\nC3192_=_C3197 ,C3192_=_C3198 ,C3192_=_C3200 ,C3192_=_C3201 ,C3192_=_C3206 ,C3192_=_C3207 ,\nC3192_=_C3375 ,C3192_=_C3388 ,C3192_=_C3401 ,C3192_=_C3426 ,C3192_=_C3427 ,C3192_=_C3428 ,\nC3192_=_C3429 ,C3192_=_C3430 ,C3192_=_C3431 ,C3192_=_C3432 ,C3192_=_C3433 ,C3192_=_C3434 ,\nC3192_=_C3435 ,C3192_=_C3436 ,C3192_=_C3438 ,C3192_=_C3439 ,C3192_=_C3440 ,C3192_=_C3441 ,\nC3192_=_C3442 ,C3192_=_C3443 ,C3192_=_C3444 ,C3192_=_C3445 ,C3192_=_C3446 ,C3192_=_C3447 ,\nC3192_=_C3448 ,C3192_=_C3449 ,C3196_=_C3197 ,C3196_=_C3198 ,C3196_=_C3200 ,C3196_=_C3201 ,\nC3196_=_C3206 ,C3196_=_C3207 ,C3197_=_C3198 ,C3197_=_C3200 ,C3197_=_C3201 ,C3197_=_C3206 ,\nC3197_=_C3207 ,C3198_=_C3200 ,C3198_=_C3201 ,C3198_=_C3206 ,C3198_=_C3207 ,C3200_=_C3201 ,\nC3200_=_C3206 ,C3200_=_C3207 ,C3200_=_C3380 ,C3200_=_C3393 ,C3200_=_C3413 ,C3200_=_C3455 ,\nC3200_=_C3467 ,C3200_=_C3479 ,C3200_=_C3489 ,C3200_=_C3499 ,C3200_=_C3514 ,C3200_=_C3524 ,\nC3200_=_C3533 ,C3200_=_C3567 ,C3200_=_C3582 ,C3200_=_C3610 ,C3200_=_C3618 ,C3200_=_C3619 ,\nC3200_=_C3620 ,C3200_=_C3621 ,C3200_=_C3622 ,C3200_=_C3623 ,C3200_=_C3624 ,C3200_=_C3625 ,\nC3200_=_C3626 ,C3200_=_C3627 ,C3200_=_C3628 ,C3201_=_C3206 ,C3201_=_C3207 ,C3206_=_C3207 ,\nC3233_=_C3235 ,C3233_=_C3236 ,C3233_=_C3241 ,C3233_=_C3244 ,C3233_=_C3245 ,C3233_=_C3246 ,\nC3233_=_C3247 ,C3233_=_C3248 ,C3233_=_C3249 ,C3233_=_C3251 ,C3233_=_C3252 ,C3233_=_C3401 ,\nC3233_=_C3413 ,C3235_=_C3236 ,C3235_=_C3241 ,C3235_=_C3244 ,C3235_=_C3245 ,C3235_=_C3246 ,\nC3235_=_C3247 ,C3235_=_C3248 ,C3235_=_C3249 ,C3235_=_C3251 ,C3235_=_C3252 ,C3235_=_C3430 ,\nC3235_=_C3499 ,C3236_=_C3241 ,C3236_=_C3244 ,C3236_=_C3245 ,C3236_=_C3246 ,C3236_=_C3247 ,\nC3236_=_C3248 ,C3236_=_C3249 ,C3236_=_C3251 ,C3236_=_C3252 ,C3236_=_C3433 ,C3236_=_C3533 ,\nC3241_=_C3244 ,C3241_=_C3245 ,C3241_=_C3246 ,C3241_=_C3247 ,C3241_=_C3248 ,C3241_=_C3249 ,\nC3241_=_C3251 ,C3241_=_C3252 ,C3241_=_C3436 ,C3241_=_C3610 ,C3244_=_C3245 ,C3244_=_C3246 ,\nC3244_=_C3247 ,C3244_=_C3248 ,C3244_=_C3249 ,C3244_=_C3251 ,C3244_=_C3252 ,C3244_=_C3438 ,\nC3244_=_C3618 ,C3245_=_C3246 ,C3245_=_C3247 ,C3245_=_C3248 ,C3245_=_C3249 ,C3245_=_C3251 ,\nC3245_=_C3252 ,C3245_=_C3439 ,C3245_=_C3619 ,C3246_=_C3247 ,C3246_=_C3248 ,C3246_=_C3249 ,\nC3246_=_C3251 ,C3246_=_C3252 ,C3246_=_C3440 ,C3246_=_C3620 ,C3247_=_C3248 ,C3247_=_C3249 ,\nC3247_=_C3251 ,C3247_=_C3252 ,C3247_=_C3441 ,C3247_=_C3621 ,C3248_=_C3249 ,C3248_=_C3251 ,\nC3248_=_C3252 ,C3248_=_C3442 ,C3248_=_C3622 ,C3249_=_C3251 ,C3249_=_C3252 ,C3249_=_C3443 ,\nC3249_=_C3623 ,C3251_=_C3252 ,C3252_=_C3449 ,C3252_=_C3628 ,C3311_=_C3313 ,C3311_=_C3320 ,\nC3311_=_C3434 ,C3311_=_C3567 ,C3313_=_C3320 ,C3313_=_C3435 ,C3313_=_C3582 ,C3375_=_C3380 ,\nC3375_=_C3388 ,C3375_=_C3401 ,C3375_=_C3426 ,C3375_=_C3427 ,C3375_=_C3428 ,C3375_=_C3429 ,\nC3375_=_C3430 ,C3375_=_C3431 ,C3375_=_C3432 ,C3375_=_C3433 ,C3375_=_C3434 ,C3375_=_C3435 ,\nC3375_=_C3436 ,C3375_=_C3438 ,C3375_=_C3439 ,C3375_=_C3440 ,C3375_=_C3441 ,C3375_=_C3442 ,\nC3375_=_C3443 ,C3375_=_C3444 ,C3375_=_C3445 ,C3375_=_C3446 ,C3375_=_C3447 ,C3375_=_C3448 ,\nC3375_=_C3449 ,C3380_=_C3393 ,C3380_=_C3413 ,C3380_=_C3455 ,C3380_=_C3467 ,C3380_=_C3479 ,\nC3380_=_C3489 ,C3380_=_C3499 ,C3380_=_C3514 ,C3380_=_C3524 ,C3380_=_C3533 ,C3380_=_C3567 ,\nC3380_=_C3582 ,C3380_=_C3610 ,C3380_=_C3618 ,C3380_=_C3619 ,C3380_=_C3620 ,C3380_=_C3621 ,\nC3380_=_C3622 ,C3380_=_C3623 ,C3380_=_C3624 ,C3380_=_C3625 ,C3380_=_C3626 ,C3380_=_C3627 ,\nC3380_=_C3628 ,C3388_=_C3393 ,C3388_=_C3401 ,C3388_=_C3426 ,C3388_=_C3427 ,C3388_=_C3428 ,\nC3388_=_C3429 ,C3388_=_C3430 ,C3388_=_C3431 ,C3388_=_C3432 ,C3388_=_C3433 ,C3388_=_C3434 ,\nC3388_=_C3435 ,C3388_=_C3436 ,C3388_=_C3438 ,C3388_=_C3439 ,C3388_=_C3440 ,C3388_=_C3441 ,\nC3388_=_C3442 ,C3388_=_C3443 ,C3388_=_C3444 ,C3388_=_C3445 ,C3388_=_C3446 ,C3388_=_C3447 ,\nC3388_=_C3448 ,C3388_=_C3449 ,C3393_=_C3413 ,C3393_=_C3455 ,C3393_=_C3467 ,C3393_=_C3479 ,\nC3393_=_C3489 ,C3393_=_C3499 ,C3393_=_C3514 ,C3393_=_C3524 ,C3393_=_C3533 ,C3393_=_C3567 ,\nC3393_=_C3582 ,C3393_=_C3610 ,C3393_=_C3618 ,C3393_=_C3619 ,C3393_=_C3620 ,C3393_=_C3621 ,\nC3393_=_C3622 ,C3393_=_C3623 ,C3393_=_C3624 ,C3393_=_C3625 ,C3393_=_C3626 ,C3393_=_C3627 ,\nC3393_=_C3628 ,C3401_=_C3413 ,C3401_=_C3426 ,C3401_=_C3427 ,C3401_=_C3428 ,C3401_=_C3429 ,\nC3401_=_C3430 ,C3401_=_C3431 ,C3401_=_C3432 ,C3401_=_C3433 ,C3401_=_C3434 ,C3401_=_C3435 ,\nC3401_=_C3436 ,C3401_=_C3438 ,C3401_=_C3439 ,C3401_=_C3440 ,C3401_=_C3441 ,C3401_=_C3442 ,\nC3401_=_C3443 ,C3401_=_C3444 ,C3401_=_C3445 ,C3401_=_C3446 ,C3401_=_C3447 ,C3401_=_C3448 ,\nC3401_=_C3449 ,C3413_=_C3455 ,C3413_=_C3467 ,C3413_=_C3479 ,C3413_=_C3489 ,C3413_=_C3499 ,\nC3413_=_C3514 ,C3413_=_C3524 ,C3413_=_C3533 ,C3413_=_C3567 ,C3413_=_C3582 ,C3413_=_C3610 ,\nC3413_=_C3618 ,C3413_=_C3619 ,C3413_=_C3620 ,C3413_=_C3621 ,C3413_=_C3622 ,C3413_=_C3623 ,\nC3413_=_C3624 ,C3413_=_C3625 ,C3413_=_C3626 ,C3413_=_C3627 ,C3413_=_C3628 ,C3426_=_C3427 ,\nC3426_=_C3428 ,C3426_=_C3429 ,C3426_=_C3430 ,C3426_=_C3431 ,C3426_=_C3432 ,C3426_=_C3433 ,\nC3426_=_C3434 ,C3426_=_C3435 ,C3426_=_C3436 ,C3426_=_C3438 ,C3426_=_C3439 ,C3426_=_C3440 ,\nC3426_=_C3441 ,C3426_=_C3442 ,C3426_=_C3443 ,C3426_=_C3444 ,C3426_=_C3445 ,C3426_=_C3446 ,\nC3426_=_C3447 ,C3426_=_C3448 ,C3426_=_C3449 ,C3426_=_C3455 ,C3427_=_C3428 ,C3427_=_C3429 ,\nC3427_=_C3430 ,C3427_=_C3431 ,C3427_=_C3432 ,C3427_=_C3433 ,C3427_=_C3434 ,C3427_=_C3435 ,\nC3427_=_C3436 ,C3427_=_C3438 ,C3427_=_C3439 ,C3427_=_C3440 ,C3427_=_C3441 ,C3427_=_C3442 ,\nC3427_=_C3443 ,C3427_=_C3444 ,C3427_=_C3445 ,C3427_=_C3446 ,C3427_=_C3447 ,C3427_=_C3448 ,\nC3427_=_C3449 ,C3427_=_C3467 ,C3428_=_C3429 ,C3428_=_C3430 ,C3428_=_C3431 ,C3428_=_C3432 ,\nC3428_=_C3433 ,C3428_=_C3434 ,C3428_=_C3435 ,C3428_=_C3436 ,C3428_=_C3438 ,C3428_=_C3439 ,\nC3428_=_C3440 ,C3428_=_C3441 ,C3428_=_C3442 ,C3428_=_C3443 ,C3428_=_C3444 ,C3428_=_C3445 ,\nC3428_=_C3446 ,C3428_=_C3447 ,C3428_=_C3448 ,C3428_=_C3449 ,C3428_=_C3479 ,C3429_=_C3430 ,\nC3429_=_C3431 ,C3429_=_C3432 ,C3429_=_C3433 ,C3429_=_C3434 ,C3429_=_C3435 ,C3429_=_C3436 ,\nC3429_=_C3438 ,C3429_=_C3439 ,C3429_=_C3440 ,C3429_=_C3441 ,C3429_=_C3442 ,C3429_=_C3443 ,\nC3429_=_C3444 ,C3429_=_C3445 ,C3429_=_C3446 ,C3429_=_C3447 ,C3429_=_C3448 ,C3429_=_C3449 ,\nC3429_=_C3489 ,C3430_=_C3431 ,C3430_=_C3432 ,C3430_=_C3433 ,C3430_=_C3434 ,C3430_=_C3435 ,\nC3430_=_C3436 ,C3430_=_C3438 ,C3430_=_C3439 ,C3430_=_C3440</w:t>
      </w:r>
    </w:p>
    <w:p>
      <w:pPr>
        <w:pStyle w:val="PreformattedText"/>
        <w:bidi w:val="0"/>
        <w:spacing w:before="0" w:after="0"/>
        <w:jc w:val="left"/>
        <w:rPr/>
      </w:pPr>
      <w:r>
        <w:rPr/>
        <w:t xml:space="preserve"> </w:t>
      </w:r>
      <w:r>
        <w:rPr/>
        <w:t>,C3430_=_C3441 ,C3430_=_C3442 ,\nC3430_=_C3443 ,C3430_=_C3444 ,C3430_=_C3445 ,C3430_=_C3446 ,C3430_=_C3447 ,C3430_=_C3448 ,\nC3430_=_C3449 ,C3430_=_C3499 ,C3431_=_C3432 ,C3431_=_C3433 ,C3431_=_C3434 ,C3431_=_C3435 ,\nC3431_=_C3436 ,C3431_=_C3438 ,C3431_=_C3439 ,C3431_=_C3440 ,C3431_=_C3441 ,C3431_=_C3442 ,\nC3431_=_C3443 ,C3431_=_C3444 ,C3431_=_C3445 ,C3431_=_C3446 ,C3431_=_C3447 ,C3431_=_C3448 ,\nC3431_=_C3449 ,C3431_=_C3514 ,C3432_=_C3433 ,C3432_=_C3434 ,C3432_=_C3435 ,C3432_=_C3436 ,\nC3432_=_C3438 ,C3432_=_C3439 ,C3432_=_C3440 ,C3432_=_C3441 ,C3432_=_C3442 ,C3432_=_C3443 ,\nC3432_=_C3444 ,C3432_=_C3445 ,C3432_=_C3446 ,C3432_=_C3447 ,C3432_=_C3448 ,C3432_=_C3449 ,\nC3432_=_C3524 ,C3433_=_C3434 ,C3433_=_C3435 ,C3433_=_C3436 ,C3433_=_C3438 ,C3433_=_C3439 ,\nC3433_=_C3440 ,C3433_=_C3441 ,C3433_=_C3442 ,C3433_=_C3443 ,C3433_=_C3444 ,C3433_=_C3445 ,\nC3433_=_C3446 ,C3433_=_C3447 ,C3433_=_C3448 ,C3433_=_C3449 ,C3433_=_C3533 ,C3434_=_C3435 ,\nC3434_=_C3436 ,C3434_=_C3438 ,C3434_=_C3439 ,C3434_=_C3440 ,C3434_=_C3441 ,C3434_=_C3442 ,\nC3434_=_C3443 ,C3434_=_C3444 ,C3434_=_C3445 ,C3434_=_C3446 ,C3434_=_C3447 ,C3434_=_C3448 ,\nC3434_=_C3449 ,C3434_=_C3567 ,C3435_=_C3436 ,C3435_=_C3438 ,C3435_=_C3439 ,C3435_=_C3440 ,\nC3435_=_C3441 ,C3435_=_C3442 ,C3435_=_C3443 ,C3435_=_C3444 ,C3435_=_C3445 ,C3435_=_C3446 ,\nC3435_=_C3447 ,C3435_=_C3448 ,C3435_=_C3449 ,C3435_=_C3582 ,C3436_=_C3438 ,C3436_=_C3439 ,\nC3436_=_C3440 ,C3436_=_C3441 ,C3436_=_C3442 ,C3436_=_C3443 ,C3436_=_C3444 ,C3436_=_C3445 ,\nC3436_=_C3446 ,C3436_=_C3447 ,C3436_=_C3448 ,C3436_=_C3449 ,C3436_=_C3610 ,C3438_=_C3439 ,\nC3438_=_C3440 ,C3438_=_C3441 ,C3438_=_C3442 ,C3438_=_C3443 ,C3438_=_C3444 ,C3438_=_C3445 ,\nC3438_=_C3446 ,C3438_=_C3447 ,C3438_=_C3448 ,C3438_=_C3449 ,C3438_=_C3618 ,C3439_=_C3440 ,\nC3439_=_C3441 ,C3439_=_C3442 ,C3439_=_C3443 ,C3439_=_C3444 ,C3439_=_C3445 ,C3439_=_C3446 ,\nC3439_=_C3447 ,C3439_=_C3448 ,C3439_=_C3449 ,C3439_=_C3619 ,C3440_=_C3441 ,C3440_=_C3442 ,\nC3440_=_C3443 ,C3440_=_C3444 ,C3440_=_C3445 ,C3440_=_C3446 ,C3440_=_C3447 ,C3440_=_C3448 ,\nC3440_=_C3449 ,C3440_=_C3620 ,C3441_=_C3442 ,C3441_=_C3443 ,C3441_=_C3444 ,C3441_=_C3445 ,\nC3441_=_C3446 ,C3441_=_C3447 ,C3441_=_C3448 ,C3441_=_C3449 ,C3441_=_C3621 ,C3442_=_C3443 ,\nC3442_=_C3444 ,C3442_=_C3445 ,C3442_=_C3446 ,C3442_=_C3447 ,C3442_=_C3448 ,C3442_=_C3449 ,\nC3442_=_C3622 ,C3443_=_C3444 ,C3443_=_C3445 ,C3443_=_C3446 ,C3443_=_C3447 ,C3443_=_C3448 ,\nC3443_=_C3449 ,C3443_=_C3623 ,C3444_=_C3445 ,C3444_=_C3446 ,C3444_=_C3447 ,C3444_=_C3448 ,\nC3444_=_C3449 ,C3445_=_C3446 ,C3445_=_C3447 ,C3445_=_C3448 ,C3445_=_C3449 ,C3445_=_C3624 ,\nC3446_=_C3447 ,C3446_=_C3448 ,C3446_=_C3449 ,C3446_=_C3625 ,C3447_=_C3448 ,C3447_=_C3449 ,\nC3447_=_C3626 ,C3448_=_C3449 ,C3448_=_C3627 ,C3449_=_C3628 ,C3455_=_C3467 ,C3455_=_C3479 ,\nC3455_=_C3489 ,C3455_=_C3499 ,C3455_=_C3514 ,C3455_=_C3524 ,C3455_=_C3533 ,C3455_=_C3567 ,\nC3455_=_C3582 ,C3455_=_C3610 ,C3455_=_C3618 ,C3455_=_C3619 ,C3455_=_C3620 ,C3455_=_C3621 ,\nC3455_=_C3622 ,C3455_=_C3623 ,C3455_=_C3624 ,C3455_=_C3625 ,C3455_=_C3626 ,C3455_=_C3627 ,\nC3455_=_C3628 ,C3467_=_C3479 ,C3467_=_C3489 ,C3467_=_C3499 ,C3467_=_C3514 ,C3467_=_C3524 ,\nC3467_=_C3533 ,C3467_=_C3567 ,C3467_=_C3582 ,C3467_=_C3610 ,C3467_=_C3618 ,C3467_=_C3619 ,\nC3467_=_C3620 ,C3467_=_C3621 ,C3467_=_C3622 ,C3467_=_C3623 ,C3467_=_C3624 ,C3467_=_C3625 ,\nC3467_=_C3626 ,C3467_=_C3627 ,C3467_=_C3628 ,C3479_=_C3489 ,C3479_=_C3499 ,C3479_=_C3514 ,\nC3479_=_C3524 ,C3479_=_C3533 ,C3479_=_C3567 ,C3479_=_C3582 ,C3479_=_C3610 ,C3479_=_C3618 ,\nC3479_=_C3619 ,C3479_=_C3620 ,C3479_=_C3621 ,C3479_=_C3622 ,C3479_=_C3623 ,C3479_=_C3624 ,\nC3479_=_C3625 ,C3479_=_C3626 ,C3479_=_C3627 ,C3479_=_C3628 ,C3489_=_C3499 ,C3489_=_C3514 ,\nC3489_=_C3524 ,C3489_=_C3533 ,C3489_=_C3567 ,C3489_=_C3582 ,C3489_=_C3610 ,C3489_=_C3618 ,\nC3489_=_C3619 ,C3489_=_C3620 ,C3489_=_C3621 ,C3489_=_C3622 ,C3489_=_C3623 ,C3489_=_C3624 ,\nC3489_=_C3625 ,C3489_=_C3626 ,C3489_=_C3627 ,C3489_=_C3628 ,C3499_=_C3514 ,C3499_=_C3524 ,\nC3499_=_C3533 ,C3499_=_C3567 ,C3499_=_C3582 ,C3499_=_C3610 ,C3499_=_C3618 ,C3499_=_C3619 ,\nC3499_=_C3620 ,C3499_=_C3621 ,C3499_=_C3622 ,C3499_=_C3623 ,C3499_=_C3624 ,C3499_=_C3625 ,\nC3499_=_C3626 ,C3499_=_C3627 ,C3499_=_C3628 ,C3514_=_C3524 ,C3514_=_C3533 ,C3514_=_C3567 ,\nC3514_=_C3582 ,C3514_=_C3610 ,C3514_=_C3618 ,C3514_=_C3619 ,C3514_=_C3620 ,C3514_=_C3621 ,\nC3514_=_C3622 ,C3514_=_C3623 ,C3514_=_C3624 ,C3514_=_C3625 ,C3514_=_C3626 ,C3514_=_C3627 ,\nC3514_=_C3628 ,C3524_=_C3533 ,C3524_=_C3567 ,C3524_=_C3582 ,C3524_=_C3610 ,C3524_=_C3618 ,\nC3524_=_C3619 ,C3524_=_C3620 ,C3524_=_C3621 ,C3524_=_C3622 ,C3524_=_C3623 ,C3524_=_C3624 ,\nC3524_=_C3625 ,C3524_=_C3626 ,C3524_=_C3627 ,C3524_=_C3628 ,C3533_=_C3567 ,C3533_=_C3582 ,\nC3533_=_C3610 ,C3533_=_C3618 ,C3533_=_C3619 ,C3533_=_C3620 ,C3533_=_C3621 ,C3533_=_C3622 ,\nC3533_=_C3623 ,C3533_=_C3624 ,C3533_=_C3625 ,C3533_=_C3626 ,C3533_=_C3627 ,C3533_=_C3628 ,\nC3567_=_C3582 ,C3567_=_C3610 ,C3567_=_C3618 ,C3567_=_C3619 ,C3567_=_C3620 ,C3567_=_C3621 ,\nC3567_=_C3622 ,C3567_=_C3623 ,C3567_=_C3624 ,C3567_=_C3625 ,C3567_=_C3626 ,C3567_=_C3627 ,\nC3567_=_C3628 ,C3582_=_C3610 ,C3582_=_C3618 ,C3582_=_C3619 ,C3582_=_C3620 ,C3582_=_C3621 ,\nC3582_=_C3622 ,C3582_=_C3623 ,C3582_=_C3624 ,C3582_=_C3625 ,C3582_=_C3626 ,C3582_=_C3627 ,\nC3582_=_C3628 ,C3610_=_C3618 ,C3610_=_C3619 ,C3610_=_C3620 ,C3610_=_C3621 ,C3610_=_C3622 ,\nC3610_=_C3623 ,C3610_=_C3624 ,C3610_=_C3625 ,C3610_=_C3626 ,C3610_=_C3627 ,C3610_=_C3628 ,\nC3618_=_C3619 ,C3618_=_C3620 ,C3618_=_C3621 ,C3618_=_C3622 ,C3618_=_C3623 ,C3618_=_C3624 ,\nC3618_=_C3625 ,C3618_=_C3626 ,C3618_=_C3627 ,C3618_=_C3628 ,C3619_=_C3620 ,C3619_=_C3621 ,\nC3619_=_C3622 ,C3619_=_C3623 ,C3619_=_C3624 ,C3619_=_C3625 ,C3619_=_C3626 ,C3619_=_C3627 ,\nC3619_=_C3628 ,C3620_=_C3621 ,C3620_=_C3622 ,C3620_=_C3623 ,C3620_=_C3624 ,C3620_=_C3625 ,\nC3620_=_C3626 ,C3620_=_C3627 ,C3620_=_C3628 ,C3621_=_C3622 ,C3621_=_C3623 ,C3621_=_C3624 ,\nC3621_=_C3625 ,C3621_=_C3626 ,C3621_=_C3627 ,C3621_=_C3628 ,C3622_=_C3623 ,C3622_=_C3624 ,\nC3622_=_C3625 ,C3622_=_C3626 ,C3622_=_C3627 ,C3622_=_C3628 ,C3623_=_C3624 ,C3623_=_C3625 ,\nC3623_=_C3626 ,C3623_=_C3627 ,C3623_=_C3628 ,C3624_=_C3625 ,C3624_=_C3626 ,C3624_=_C3627 ,\nC3624_=_C3628 ,C3625_=_C3626 ,C3625_=_C3627 ,C3625_=_C3628 ,C3626_=_C3627 ,C3626_=_C3628 ,\nC3627_=_C3628 ,"];205[shape=box, label="id:205 level: 4\n113: C160 C580 C610 C651 C657 \nC696 C699 C702 C748 C790 C837 \nC838 C839 C840 C841 C842 C843 \nC844 C845 C846 C847 C848 C849 \nC850 C851 C852 C853 C854 C855 \nC856 C857 C858 C860 C861 C964 \nC1120 C1285 C1496 C1537 C1650 C1695 \nC1765 C1805 C1837 C1933 C1992 C2012 \nC2014 C2046 C2059 C2060 C2061 C2062 \nC2063 C2064 C2065 C2066 C2067 C2068 \nC2069 C2070 C2071 C2072 C2073 C2074 \nC2075 C2076 C2077 C2078 C2079 C2080 \nC2081 C2098 C2119 C2158 C2185 C2223 \nC2295 C2438 C2501 C2539 C2586 C2608 \nC2638 C2675 C2701 C2722 C2737 C2748 \nC2765 C2787 C2798 C2814 C2876 C2914 \nC2929 C2943 C2956 C2984 C2995 C2996 \nC2997 C2998 C2999 C3000 C3001 C3002 \nC3003 C3004 C3005 C3006 C3007 C3008 \n2453: C160_=_C580( C160 C580 ) C160_=_C610( C160 C610 ) C160_=_C657( C160 C657 ) C160_=_C702( C160 C702 ) C160_=_C748( C160 C748 ) \nC160_=_C837( C160 C837 ) C160_=_C838( C160 C838 ) C160_=_C839( C160 C839 ) C160_=_C840( C160 C840 ) C160_=_C841( C160 C841 ) C160_=_C842( C160 C842 ) \nC160_=_C843( C160 C843 ) C160_=_C844( C160 C844 ) C160_=_C845( C160 C845 ) C160_=_C846( C160 C846 ) C160_=_C847( C160 C847 ) C160_=_C848( C160 C848 ) \nC160_=_C849( C160 C849 ) C160_=_C850( C160 C850 ) C160_=_C851( C160 C851 ) C160_=_C852( C160 C852 ) C160_=_C853( C160 C853 ) C160_=_C854( C160 C854 ) \nC160_=_C855( C160 C855 ) C160_=_C856( C160 C856 ) C160_=_C857( C160 C857 ) C160_=_C858( C160 C858 ) C160_=_C860( C160 C860 ) C160_=_C861( C160 C861 ) \nC580_=_C610( C580 C610 ) C580_=_C657( C580 C657 ) C580_=_C702( C580 C702 ) C580_=_C748( C580 C748 ) C580_=_C837( C580 C837 ) C580_=_C838( C580 C838 ) \nC580_=_C839( C580 C839 ) C580_=_C840( C580 C840 ) C580_=_C841( C580 C841 ) C580_=_C842( C580 C842 ) C580_=_C843( C580 C843 ) C580_=_C844( C580 C844 ) \nC580_=_C845( C580 C845 ) C580_=_C846( C580 C846 ) C580_=_C847( C580 C847 ) C580_=_C848( C580 C848 ) C580_=_C849( C580 C849 ) C580_=_C850( C580 C850 ) \nC580_=_C851( C580 C851 ) C580_=_C852( C580 C852 ) C580_=_C853( C580 C853 ) C580_=_C854( C580 C854 ) C580_=_C855( C580 C855 ) C580_=_C856( C580 C856 ) \nC580_=_C857( C580 C857 ) C580_=_C858( C580 C858 ) C580_=_C860( C580 C860 ) C580_=_C861( C580 C861 ) C610_=_C651( C610 C651 ) C610_=_C657( C610 C657 ) \nC610_=_C702( C610 C702 ) C610_=_C748( C610 C748 ) C610_=_C837( C610 C837 ) C610_=_C838( C610 C838 ) C610_=_C839( C610 C839 ) C610_=_C840( C610 C840 ) \nC610_=_C841( C610 C841 ) C610_=_C842( C610 C842 ) C610_=_C843( C610 C843 ) C610_=_C844( C610 C844 ) C610_=_C845( C610 C845 ) C610_=_C846( C610 C846 ) \nC610_=_C847( C610 C847 ) C610_=_C848( C610 C848 ) C610_=_C849( C610 C849 ) C610_=_C850( C610 C850 ) C610_=_C851( C610 C851 ) C610_=_C852( C610 C852 ) \nC610_=_C853( C610 C853 ) C610_=_C854( C610 C854 ) C610_=_C855( C610 C855 ) C610_=_C856( C610 C856 ) C610_=_C857( C610 C857 ) C610_=_C858( C610 C858 ) \nC610_=_C860( C610 C860 ) C610_=_C861( C610 C861 ) C651_=_C696( C651 C696 ) C651_=_C1837( C651 C1837 ) C651_=_C2059( C651 C2059 ) C651_=_C2060( C651 C2060 ) \nC651_=_C2061( C651 C2061 ) C651_=_C2062( C651 C2062 ) C651_=_C2063( C651 C2063 ) C651_=_C2064( C651 C2064 ) C651_=_C2065( C651 C2065 ) C651_=_C2066( C651 C2066 ) \nC651_=_C2067( C651 C2067 ) C651_=_C2068( C651 C2068 ) C651_=_C2069( C651 C2069 ) C651_=_C2070( C651 C2070 ) C651_=_C2071( C651 C2071 ) C651_=_C2072( C651 C2072 ) \nC651_=_C2073( C651 C2073 ) C651_=_C2074( C651 C2074 ) C651_=_C2075( C651 C2075 ) C651_=_C2076( C651 C2076 ) C651_=_C2077( C651 C2077 ) C651_=_C2078( C651 C2078 ) \nC651_=_C2079( C651 C2079 ) C651_=_C2080( C651 C2080 ) C651_=_C2081( C651 C2081 ) C657_=_C696( C657 C696 ) C657_=_C699(</w:t>
      </w:r>
    </w:p>
    <w:p>
      <w:pPr>
        <w:pStyle w:val="PreformattedText"/>
        <w:bidi w:val="0"/>
        <w:spacing w:before="0" w:after="0"/>
        <w:jc w:val="left"/>
        <w:rPr/>
      </w:pPr>
      <w:r>
        <w:rPr/>
        <w:t xml:space="preserve"> </w:t>
      </w:r>
      <w:r>
        <w:rPr/>
        <w:t>C657 C699 ) C657_=_C702( C657 C702 ) \nC657_=_C748( C657 C748 ) C657_=_C837( C657 C837 ) C657_=_C838( C657 C838 ) C657_=_C839( C657 C839 ) C657_=_C840( C657 C840 ) C657_=_C841( C657 C841 ) \nC657_=_C842( C657 C842 ) C657_=_C843( C657 C843 ) C657_=_C844( C657 C844 ) C657_=_C845( C657 C845 ) C657_=_C846( C657 C846 ) C657_=_C847( C657 C847 ) \nC657_=_C848( C657 C848 ) C657_=_C849( C657 C849 ) C657_=_C850( C657 C850 ) C657_=_C851( C657 C851 ) C657_=_C852( C657 C852 ) C657_=_C853( C657 C853 ) \nC657_=_C854( C657 C854 ) C657_=_C855( C657 C855 ) C657_=_C856( C657 C856 ) C657_=_C857( C657 C857 ) C657_=_C858( C657 C858 ) C657_=_C860( C657 C860 ) \nC657_=_C861( C657 C861 ) C696_=_C699( C696 C699 ) C696_=_C1837( C696 C1837 ) C696_=_C2059( C696 C2059 ) C696_=_C2060( C696 C2060 ) C696_=_C2061( C696 C2061 ) \nC696_=_C2062( C696 C2062 ) C696_=_C2063( C696 C2063 ) C696_=_C2064( C696 C2064 ) C696_=_C2065( C696 C2065 ) C696_=_C2066( C696 C2066 ) C696_=_C2067( C696 C2067 ) \nC696_=_C2068( C696 C2068 ) C696_=_C2069( C696 C2069 ) C696_=_C2070( C696 C2070 ) C696_=_C2071( C696 C2071 ) C696_=_C2072( C696 C2072 ) C696_=_C2073( C696 C2073 ) \nC696_=_C2074( C696 C2074 ) C696_=_C2075( C696 C2075 ) C696_=_C2076( C696 C2076 ) C696_=_C2077( C696 C2077 ) C696_=_C2078( C696 C2078 ) C696_=_C2079( C696 C2079 ) \nC696_=_C2080( C696 C2080 ) C696_=_C2081( C696 C2081 ) C699_=_C790( C699 C790 ) C699_=_C964( C699 C964 ) C699_=_C1120( C699 C1120 ) C699_=_C1285( C699 C1285 ) \nC699_=_C1496( C699 C1496 ) C699_=_C1537( C699 C1537 ) C699_=_C1650( C699 C1650 ) C699_=_C1695( C699 C1695 ) C699_=_C1765( C699 C1765 ) C699_=_C1805( C699 C1805 ) \nC699_=_C1933( C699 C1933 ) C699_=_C1992( C699 C1992 ) C699_=_C2012( C699 C2012 ) C699_=_C2014( C699 C2014 ) C699_=_C2046( C699 C2046 ) C699_=_C2075( C699 C2075 ) \nC699_=_C2098( C699 C2098 ) C699_=_C2119( C699 C2119 ) C699_=_C2158( C699 C2158 ) C699_=_C2185( C699 C2185 ) C699_=_C2223( C699 C2223 ) C699_=_C2295( C699 C2295 ) \nC699_=_C2438( C699 C2438 ) C699_=_C2501( C699 C2501 ) C699_=_C2539( C699 C2539 ) C699_=_C2586( C699 C2586 ) C699_=_C2608( C699 C2608 ) C699_=_C2638( C699 C2638 ) \nC699_=_C2675( C699 C2675 ) C699_=_C2701( C699 C2701 ) C699_=_C2722( C699 C2722 ) C699_=_C2737( C699 C2737 ) C699_=_C2748( C699 C2748 ) C699_=_C2765( C699 C2765 ) \nC699_=_C2787( C699 C2787 ) C699_=_C2798( C699 C2798 ) C699_=_C2814( C699 C2814 ) C699_=_C2876( C699 C2876 ) C699_=_C2914( C699 C2914 ) C699_=_C2929( C699 C2929 ) \nC699_=_C2943( C699 C2943 ) C699_=_C2956( C699 C2956 ) C699_=_C2984( C699 C2984 ) C699_=_C2995( C699 C2995 ) C699_=_C2996( C699 C2996 ) C699_=_C2997( C699 C2997 ) \nC699_=_C2998( C699 C2998 ) C699_=_C2999( C699 C2999 ) C699_=_C3000( C699 C3000 ) C699_=_C3001( C699 C3001 ) C699_=_C3002( C699 C3002 ) C699_=_C3003( C699 C3003 ) \nC699_=_C3004( C699 C3004 ) C699_=_C3005( C699 C3005 ) C699_=_C3006( C699 C3006 ) C699_=_C3007( C699 C3007 ) C699_=_C3008( C699 C3008 ) C702_=_C748( C702 C748 ) \nC702_=_C837( C702 C837 ) C702_=_C838( C702 C838 ) C702_=_C839( C702 C839 ) C702_=_C840( C702 C840 ) C702_=_C841( C702 C841 ) C702_=_C842( C702 C842 ) \nC702_=_C843( C702 C843 ) C702_=_C844( C702 C844 ) C702_=_C845( C702 C845 ) C702_=_C846( C702 C846 ) C702_=_C847( C702 C847 ) C702_=_C848( C702 C848 ) \nC702_=_C849( C702 C849 ) C702_=_C850( C702 C850 ) C702_=_C851( C702 C851 ) C702_=_C852( C702 C852 ) C702_=_C853( C702 C853 ) C702_=_C854( C702 C854 ) \nC702_=_C855( C702 C855 ) C702_=_C856( C702 C856 ) C702_=_C857( C702 C857 ) C702_=_C858( C702 C858 ) C702_=_C860( C702 C860 ) C702_=_C861( C702 C861 ) \nC748_=_C790( C748 C790 ) C748_=_C837( C748 C837 ) C748_=_C838( C748 C838 ) C748_=_C839( C748 C839 ) C748_=_C840( C748 C840 ) C748_=_C841( C748 C841 ) \nC748_=_C842( C748 C842 ) C748_=_C843( C748 C843 ) C748_=_C844( C748 C844 ) C748_=_C845( C748 C845 ) C748_=_C846( C748 C846 ) C748_=_C847( C748 C847 ) \nC748_=_C848( C748 C848 ) C748_=_C849( C748 C849 ) C748_=_C850( C748 C850 ) C748_=_C851( C748 C851 ) C748_=_C852( C748 C852 ) C748_=_C853( C748 C853 ) \nC748_=_C854( C748 C854 ) C748_=_C855( C748 C855 ) C748_=_C856( C748 C856 ) C748_=_C857( C748 C857 ) C748_=_C858( C748 C858 ) C748_=_C860( C748 C860 ) \nC748_=_C861( C748 C861 ) C790_=_C964( C790 C964 ) C790_=_C1120( C790 C1120 ) C790_=_C1285( C790 C1285 ) C790_=_C1496( C790 C1496 ) C790_=_C1537( C790 C1537 ) \nC790_=_C1650( C790 C1650 ) C790_=_C1695( C790 C1695 ) C790_=_C1765( C790 C1765 ) C790_=_C1805( C790 C1805 ) C790_=_C1933( C790 C1933 ) C790_=_C1992( C790 C1992 ) \nC790_=_C2012( C790 C2012 ) C790_=_C2014( C790 C2014 ) C790_=_C2046( C790 C2046 ) C790_=_C2075( C790 C2075 ) C790_=_C2098( C790 C2098 ) C790_=_C2119( C790 C2119 ) \nC790_=_C2158( C790 C2158 ) C790_=_C2185( C790 C2185 ) C790_=_C2223( C790 C2223 ) C790_=_C2295( C790 C2295 ) C790_=_C2438( C790 C2438 ) C790_=_C2501( C790 C2501 ) \nC790_=_C2539( C790 C2539 ) C790_=_C2586( C790 C2586 ) C790_=_C2608( C790 C2608 ) C790_=_C2638( C790 C2638 ) C790_=_C2675( C790 C2675 ) C790_=_C2701( C790 C2701 ) \nC790_=_C2722( C790 C2722 ) C790_=_C2737( C790 C2737 ) C790_=_C2748( C790 C2748 ) C790_=_C2765( C790 C2765 ) C790_=_C2787( C790 C2787 ) C790_=_C2798( C790 C2798 ) \nC790_=_C2814( C790 C2814 ) C790_=_C2876( C790 C2876 ) C790_=_C2914( C790 C2914 ) C790_=_C2929( C790 C2929 ) C790_=_C2943( C790 C2943 ) C790_=_C2956( C790 C2956 ) \nC790_=_C2984( C790 C2984 ) C790_=_C2995( C790 C2995 ) C790_=_C2996( C790 C2996 ) C790_=_C2997( C790 C2997 ) C790_=_C2998( C790 C2998 ) C790_=_C2999( C790 C2999 ) \nC790_=_C3000( C790 C3000 ) C790_=_C3001( C790 C3001 ) C790_=_C3002( C790 C3002 ) C790_=_C3003( C790 C3003 ) C790_=_C3004( C790 C3004 ) C790_=_C3005( C790 C3005 ) \nC790_=_C3006( C790 C3006 ) C790_=_C3007( C790 C3007 ) C790_=_C3008( C790 C3008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60( C837 C860 ) C837_=_C861( C837 C861 ) C837_=_C964( C837 C964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60( C838 C860 ) \nC838_=_C861( C838 C861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56( C839 C856 ) \nC839_=_C857( C839 C857 ) C839_=_C858( C839 C858 ) C839_=_C860( C839 C860 ) C839_=_C861( C839 C861 ) C839_=_C1120( C839 C1120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56( C840 C856 ) C840_=_C857( C840 C857 ) C840_=_C858( C840 C858 ) C840_=_C860( C840 C860 ) \nC840_=_C861( C840 C861 ) C841_=_C842( C841 C842 ) C841_=_C843( C841 C843 ) C841_=_C844( C841 C844 ) C841_=_C845( C841 C845 ) C841_=_C846( C841 C846 ) \nC841_=_C847( C841 C847 ) C841_=_C848( C841 C848 ) C841_=_C849( C841 C849 ) C841_=_C850( C841 C850 ) C841_=_C851( C841 C851 ) C841_=_C852( C841 C852 ) \nC841_=_C853( C841 C853 ) C841_=_C854( C841 C854 ) C841_=_C855( C841 C855 ) C841_=_C856( C841 C856 ) C841_=_C857( C841 C857 ) C841_=_C858( C841 C858 ) \nC841_=_C860( C841 C860 ) C841_=_C861( C841 C861 ) C842_=_C843( C842 C843 ) C842_=_C844( C842 C844 ) C842_=_C845( C842 C845 ) C842_=_C846( C842 C846 ) \nC842_=_C847( C842 C847 ) C842_=_C848( C842 C848 ) C842_=_C849( C842 C849 ) C842_=_C850( C842 C850 ) C842_=_C851( C842 C851 ) C842_=_C852( C842 C852 ) \nC842_=_C853( C842 C853 ) C842_=_C854( C842 C854 ) C842_=_C855( C842 C855 ) C842_=_C856( C842 C856 ) C842_=_C857( C842 C857 ) C842_=_C858( C842 C858 ) \nC842_=_C860( C842 C860 ) C842_=_C861( C842 C861 ) C842_=_C1285( C842 C1285 ) C843_=_C844( C843 C844 ) C843_=_C845( C843 C845 ) C843_=_C846( C843 C846 ) \nC843_=_C847( C843 C847 ) C843_=_C848( C843 C848 ) C843_=_C849( C843 C849 ) C843_=_C850( C843 C850 ) C843_=_C851( C843 C851 ) C843_=_C852( C843 C852 ) \nC843_=_C853( C843 C853 ) C843_=_C854( C843 C854 ) C843_=_C855( C843 C855 ) C843_=_C856( C843 C856 ) C843_=_C857( C843 C857 ) C843_=_C858( C843 C858 ) \nC843_=_C860( C843 C860 ) C843_=_C861( C843 C861 ) C844_=_C845( C844 C845 ) C844_=_C846( C844 C846 ) C844_=_C847( C844 C847 ) C844_=_C848( C844 C848 ) \nC844_=_C849( C844 C849 ) C844_=_C850( C844 C850 ) C844_=_C851( C844 C851 ) C844_=_C852( C844 C852 ) C844_=_C853( C844 C853 ) C844_=_C854( C844 C854 ) \nC844_=_C855( C844 C855 ) C844_=_C856( C844 C856 ) C844_=_C857( C844 C857 ) C844_=_C858( C844 C858 ) C844_=_C860( C844 C860 ) C844_=_C861( C844 C861 ) \nC844_=_C1496( C844 C1496 ) C845_=_C846( C845 C846 ) C845_=_C847( C845 C847 ) C845_=_C848( C845 C848 ) C845_=_C849( C845 C849 ) C845_=_C850( C845 C850 ) \nC845_=_C851(</w:t>
      </w:r>
    </w:p>
    <w:p>
      <w:pPr>
        <w:pStyle w:val="PreformattedText"/>
        <w:bidi w:val="0"/>
        <w:spacing w:before="0" w:after="0"/>
        <w:jc w:val="left"/>
        <w:rPr/>
      </w:pPr>
      <w:r>
        <w:rPr/>
        <w:t xml:space="preserve"> </w:t>
      </w:r>
      <w:r>
        <w:rPr/>
        <w:t>C845 C851 ) C845_=_C852( C845 C852 ) C845_=_C853( C845 C853 ) C845_=_C854( C845 C854 ) C845_=_C855( C845 C855 ) C845_=_C856( C845 C856 ) \nC845_=_C857( C845 C857 ) C845_=_C858( C845 C858 ) C845_=_C860( C845 C860 ) C845_=_C861( C845 C861 ) C845_=_C1537( C845 C1537 ) C846_=_C847( C846 C847 ) \nC846_=_C848( C846 C848 ) C846_=_C849( C846 C849 ) C846_=_C850( C846 C850 ) C846_=_C851( C846 C851 ) C846_=_C852( C846 C852 ) C846_=_C853( C846 C853 ) \nC846_=_C854( C846 C854 ) C846_=_C855( C846 C855 ) C846_=_C856( C846 C856 ) C846_=_C857( C846 C857 ) C846_=_C858( C846 C858 ) C846_=_C860( C846 C860 ) \nC846_=_C861( C846 C861 ) C847_=_C848( C847 C848 ) C847_=_C849( C847 C849 ) C847_=_C850( C847 C850 ) C847_=_C851( C847 C851 ) C847_=_C852( C847 C852 ) \nC847_=_C853( C847 C853 ) C847_=_C854( C847 C854 ) C847_=_C855( C847 C855 ) C847_=_C856( C847 C856 ) C847_=_C857( C847 C857 ) C847_=_C858( C847 C858 ) \nC847_=_C860( C847 C860 ) C847_=_C861( C847 C861 ) C847_=_C1650( C847 C1650 ) C848_=_C849( C848 C849 ) C848_=_C850( C848 C850 ) C848_=_C851( C848 C851 ) \nC848_=_C852( C848 C852 ) C848_=_C853( C848 C853 ) C848_=_C854( C848 C854 ) C848_=_C855( C848 C855 ) C848_=_C856( C848 C856 ) C848_=_C857( C848 C857 ) \nC848_=_C858( C848 C858 ) C848_=_C860( C848 C860 ) C848_=_C861( C848 C861 ) C848_=_C1695( C848 C1695 ) C849_=_C850( C849 C850 ) C849_=_C851( C849 C851 ) \nC849_=_C852( C849 C852 ) C849_=_C853( C849 C853 ) C849_=_C854( C849 C854 ) C849_=_C855( C849 C855 ) C849_=_C856( C849 C856 ) C849_=_C857( C849 C857 ) \nC849_=_C858( C849 C858 ) C849_=_C860( C849 C860 ) C849_=_C861( C849 C861 ) C849_=_C1765( C849 C1765 ) C850_=_C851( C850 C851 ) C850_=_C852( C850 C852 ) \nC850_=_C853( C850 C853 ) C850_=_C854( C850 C854 ) C850_=_C855( C850 C855 ) C850_=_C856( C850 C856 ) C850_=_C857( C850 C857 ) C850_=_C858( C850 C858 ) \nC850_=_C860( C850 C860 ) C850_=_C861( C850 C861 ) C850_=_C1805( C850 C1805 ) C851_=_C852( C851 C852 ) C851_=_C853( C851 C853 ) C851_=_C854( C851 C854 ) \nC851_=_C855( C851 C855 ) C851_=_C856( C851 C856 ) C851_=_C857( C851 C857 ) C851_=_C858( C851 C858 ) C851_=_C860( C851 C860 ) C851_=_C861( C851 C861 ) \nC852_=_C853( C852 C853 ) C852_=_C854( C852 C854 ) C852_=_C855( C852 C855 ) C852_=_C856( C852 C856 ) C852_=_C857( C852 C857 ) C852_=_C858( C852 C858 ) \nC852_=_C860( C852 C860 ) C852_=_C861( C852 C861 ) C852_=_C1837( C852 C1837 ) C853_=_C854( C853 C854 ) C853_=_C855( C853 C855 ) C853_=_C856( C853 C856 ) \nC853_=_C857( C853 C857 ) C853_=_C858( C853 C858 ) C853_=_C860( C853 C860 ) C853_=_C861( C853 C861 ) C854_=_C855( C854 C855 ) C854_=_C856( C854 C856 ) \nC854_=_C857( C854 C857 ) C854_=_C858( C854 C858 ) C854_=_C860( C854 C860 ) C854_=_C861( C854 C861 ) C854_=_C1933( C854 C1933 ) C855_=_C856( C855 C856 ) \nC855_=_C857( C855 C857 ) C855_=_C858( C855 C858 ) C855_=_C860( C855 C860 ) C855_=_C861( C855 C861 ) C856_=_C857( C856 C857 ) C856_=_C858( C856 C858 ) \nC856_=_C860( C856 C860 ) C856_=_C861( C856 C861 ) C857_=_C858( C857 C858 ) C857_=_C860( C857 C860 ) C857_=_C861( C857 C861 ) C858_=_C860( C858 C860 ) \nC858_=_C861( C858 C861 ) C858_=_C1992( C858 C1992 ) C860_=_C861( C860 C861 ) C860_=_C2066( C860 C2066 ) C860_=_C2675( C860 C2675 ) C861_=_C2073( C861 C2073 ) \nC861_=_C2943( C861 C2943 ) C964_=_C1120( C964 C1120 ) C964_=_C1285( C964 C1285 ) C964_=_C1496( C964 C1496 ) C964_=_C1537( C964 C1537 ) C964_=_C1650( C964 C1650 ) \nC964_=_C1695( C964 C1695 ) C964_=_C1765( C964 C1765 ) C964_=_C1805( C964 C1805 ) C964_=_C1933( C964 C1933 ) C964_=_C1992( C964 C1992 ) C964_=_C2012( C964 C2012 ) \nC964_=_C2014( C964 C2014 ) C964_=_C2046( C964 C2046 ) C964_=_C2075( C964 C2075 ) C964_=_C2098( C964 C2098 ) C964_=_C2119( C964 C2119 ) C964_=_C2158( C964 C2158 ) \nC964_=_C2185( C964 C2185 ) C964_=_C2223( C964 C2223 ) C964_=_C2295( C964 C2295 ) C964_=_C2438( C964 C2438 ) C964_=_C2501( C964 C2501 ) C964_=_C2539( C964 C2539 ) \nC964_=_C2586( C964 C2586 ) C964_=_C2608( C964 C2608 ) C964_=_C2638( C964 C2638 ) C964_=_C2675( C964 C2675 ) C964_=_C2701( C964 C2701 ) C964_=_C2722( C964 C2722 ) \nC964_=_C2737( C964 C2737 ) C964_=_C2748( C964 C2748 ) C964_=_C2765( C964 C2765 ) C964_=_C2787( C964 C2787 ) C964_=_C2798( C964 C2798 ) C964_=_C2814( C964 C2814 ) \nC964_=_C2876( C964 C2876 ) C964_=_C2914( C964 C2914 ) C964_=_C2929( C964 C2929 ) C964_=_C2943( C964 C2943 ) C964_=_C2956( C964 C2956 ) C964_=_C2984( C964 C2984 ) \nC964_=_C2995( C964 C2995 ) C964_=_C2996( C964 C2996 ) C964_=_C2997( C964 C2997 ) C964_=_C2998( C964 C2998 ) C964_=_C2999( C964 C2999 ) C964_=_C3000( C964 C3000 ) \nC964_=_C3001( C964 C3001 ) C964_=_C3002( C964 C3002 ) C964_=_C3003( C964 C3003 ) C964_=_C3004( C964 C3004 ) C964_=_C3005( C964 C3005 ) C964_=_C3006( C964 C3006 ) \nC964_=_C3007( C964 C3007 ) C964_=_C3008( C964 C3008 ) C1120_=_C1285( C1120 C1285 ) C1120_=_C1496( C1120 C1496 ) C1120_=_C1537( C1120 C1537 ) C1120_=_C1650( C1120 C1650 ) \nC1120_=_C1695( C1120 C1695 ) C1120_=_C1765( C1120 C1765 ) C1120_=_C1805( C1120 C1805 ) C1120_=_C1933( C1120 C1933 ) C1120_=_C1992( C1120 C1992 ) C1120_=_C2012( C1120 C2012 ) \nC1120_=_C2014( C1120 C2014 ) C1120_=_C2046( C1120 C2046 ) C1120_=_C2075( C1120 C2075 ) C1120_=_C2098( C1120 C2098 ) C1120_=_C2119( C1120 C2119 ) C1120_=_C2158( C1120 C2158 ) \nC1120_=_C2185( C1120 C2185 ) C1120_=_C2223( C1120 C2223 ) C1120_=_C2295( C1120 C2295 ) C1120_=_C2438( C1120 C2438 ) C1120_=_C2501( C1120 C2501 ) C1120_=_C2539( C1120 C2539 ) \nC1120_=_C2586( C1120 C2586 ) C1120_=_C2608( C1120 C2608 ) C1120_=_C2638( C1120 C2638 ) C1120_=_C2675( C1120 C2675 ) C1120_=_C2701( C1120 C2701 ) C1120_=_C2722( C1120 C2722 ) \nC1120_=_C2737( C1120 C2737 ) C1120_=_C2748( C1120 C2748 ) C1120_=_C2765( C1120 C2765 ) C1120_=_C2787( C1120 C2787 ) C1120_=_C2798( C1120 C2798 ) C1120_=_C2814( C1120 C2814 ) \nC1120_=_C2876( C1120 C2876 ) C1120_=_C2914( C1120 C2914 ) C1120_=_C2929( C1120 C2929 ) C1120_=_C2943( C1120 C2943 ) C1120_=_C2956( C1120 C2956 ) C1120_=_C2984( C1120 C2984 ) \nC1120_=_C2995( C1120 C2995 ) C1120_=_C2996( C1120 C2996 ) C1120_=_C2997( C1120 C2997 ) C1120_=_C2998( C1120 C2998 ) C1120_=_C2999( C1120 C2999 ) C1120_=_C3000( C1120 C3000 ) \nC1120_=_C3001( C1120 C3001 ) C1120_=_C3002( C1120 C3002 ) C1120_=_C3003( C1120 C3003 ) C1120_=_C3004( C1120 C3004 ) C1120_=_C3005( C1120 C3005 ) C1120_=_C3006( C1120 C3006 ) \nC1120_=_C3007( C1120 C3007 ) C1120_=_C3008( C1120 C3008 ) C1285_=_C1496( C1285 C1496 ) C1285_=_C1537( C1285 C1537 ) C1285_=_C1650( C1285 C1650 ) C1285_=_C1695( C1285 C1695 ) \nC1285_=_C1765( C1285 C1765 ) C1285_=_C1805( C1285 C1805 ) C1285_=_C1933( C1285 C1933 ) C1285_=_C1992( C1285 C1992 ) C1285_=_C2012( C1285 C2012 ) C1285_=_C2014( C1285 C2014 ) \nC1285_=_C2046( C1285 C2046 ) C1285_=_C2075( C1285 C2075 ) C1285_=_C2098( C1285 C2098 ) C1285_=_C2119( C1285 C2119 ) C1285_=_C2158( C1285 C2158 ) C1285_=_C2185( C1285 C2185 ) \nC1285_=_C2223( C1285 C2223 ) C1285_=_C2295( C1285 C2295 ) C1285_=_C2438( C1285 C2438 ) C1285_=_C2501( C1285 C2501 ) C1285_=_C2539( C1285 C2539 ) C1285_=_C2586( C1285 C2586 ) \nC1285_=_C2608( C1285 C2608 ) C1285_=_C2638( C1285 C2638 ) C1285_=_C2675( C1285 C2675 ) C1285_=_C2701( C1285 C2701 ) C1285_=_C2722( C1285 C2722 ) C1285_=_C2737( C1285 C2737 ) \nC1285_=_C2748( C1285 C2748 ) C1285_=_C2765( C1285 C2765 ) C1285_=_C2787( C1285 C2787 ) C1285_=_C2798( C1285 C2798 ) C1285_=_C2814( C1285 C2814 ) C1285_=_C2876( C1285 C2876 ) \nC1285_=_C2914( C1285 C2914 ) C1285_=_C2929( C1285 C2929 ) C1285_=_C2943( C1285 C2943 ) C1285_=_C2956( C1285 C2956 ) C1285_=_C2984( C1285 C2984 ) C1285_=_C2995( C1285 C2995 ) \nC1285_=_C2996( C1285 C2996 ) C1285_=_C2997( C1285 C2997 ) C1285_=_C2998( C1285 C2998 ) C1285_=_C2999( C1285 C2999 ) C1285_=_C3000( C1285 C3000 ) C1285_=_C3001( C1285 C3001 ) \nC1285_=_C3002( C1285 C3002 ) C1285_=_C3003( C1285 C3003 ) C1285_=_C3004( C1285 C3004 ) C1285_=_C3005( C1285 C3005 ) C1285_=_C3006( C1285 C3006 ) C1285_=_C3007( C1285 C3007 ) \nC1285_=_C3008( C1285 C3008 ) C1496_=_C1537( C1496 C1537 ) C1496_=_C1650( C1496 C1650 ) C1496_=_C1695( C1496 C1695 ) C1496_=_C1765( C1496 C1765 ) C1496_=_C1805( C1496 C1805 ) \nC1496_=_C1933( C1496 C1933 ) C1496_=_C1992( C1496 C1992 ) C1496_=_C2012( C1496 C2012 ) C1496_=_C2014( C1496 C2014 ) C1496_=_C2046( C1496 C2046 ) C1496_=_C2075( C1496 C2075 ) \nC1496_=_C2098( C1496 C2098 ) C1496_=_C2119( C1496 C2119 ) C1496_=_C2158( C1496 C2158 ) C1496_=_C2185( C1496 C2185 ) C1496_=_C2223( C1496 C2223 ) C1496_=_C2295( C1496 C2295 ) \nC1496_=_C2438( C1496 C2438 ) C1496_=_C2501( C1496 C2501 ) C1496_=_C2539( C1496 C2539 ) C1496_=_C2586( C1496 C2586 ) C1496_=_C2608( C1496 C2608 ) C1496_=_C2638( C1496 C2638 ) \nC1496_=_C2675( C1496 C2675 ) C1496_=_C2701( C1496 C2701 ) C1496_=_C2722( C1496 C2722 ) C1496_=_C2737( C1496 C2737 ) C1496_=_C2748( C1496 C2748 ) C1496_=_C2765( C1496 C2765 ) \nC1496_=_C2787( C1496 C2787 ) C1496_=_C2798( C1496 C2798 ) C1496_=_C2814( C1496 C2814 ) C1496_=_C2876( C1496 C2876 ) C1496_=_C2914( C1496 C2914 ) C1496_=_C2929( C1496 C2929 ) \nC1496_=_C2943( C1496 C2943 ) C1496_=_C2956( C1496 C2956 ) C1496_=_C2984( C1496 C2984 ) C1496_=_C2995( C1496 C2995 ) C1496_=_C2996( C1496 C2996 ) C1496_=_C2997( C1496 C2997 ) \nC1496_=_C2998( C1496 C2998 ) C1496_=_C2999( C1496 C2999 ) C1496_=_C3000( C1496 C3000 ) C1496_=_C3001( C1496 C3001 ) C1496_=_C3002( C1496 C3002 ) C1496_=_C3003( C1496 C3003 ) \nC1496_=_C3004( C1496 C3004 ) C1496_=_C3005( C1496 C3005 ) C1496_=_C3006( C1496 C3006 ) C1496_=_C3007( C1496 C3007 ) C1496_=_C3008( C1496 C3008 ) C1537_=_C1650( C1537 C1650 ) \nC1537_=_C1695( C1537 C1695 ) C1537_=_C1765( C1537 C1765 ) C1537_=_C1805( C1537 C1805 ) C1537_=_C1933( C1537 C1933 ) C1537_=_C1992( C1537 C1992 ) C1537_=_C2012( C1537 C2012 ) \nC1537_=_C2014( C1537 C2014 ) C1537_=_C2046( C1537 C2046 ) C1537_=_C2075( C1537 C2075 ) C1537_=_C2098( C1537 C2098 ) C1537_=_C2119( C1537 C2119 ) C1537_=_C2158( C1537 C2158 ) \nC1537_=_C2185( C1537 C2185 ) C1537_=_C2223( C1537 C2223 ) C1537_=_C2295( C1537 C2295 ) C1537_=_C2438( C1537 C2438 ) C1537_=_C2501(</w:t>
      </w:r>
    </w:p>
    <w:p>
      <w:pPr>
        <w:pStyle w:val="PreformattedText"/>
        <w:bidi w:val="0"/>
        <w:spacing w:before="0" w:after="0"/>
        <w:jc w:val="left"/>
        <w:rPr/>
      </w:pPr>
      <w:r>
        <w:rPr/>
        <w:t xml:space="preserve"> </w:t>
      </w:r>
      <w:r>
        <w:rPr/>
        <w:t>C1537 C2501 ) C1537_=_C2539( C1537 C2539 ) \nC1537_=_C2586( C1537 C2586 ) C1537_=_C2608( C1537 C2608 ) C1537_=_C2638( C1537 C2638 ) C1537_=_C2675( C1537 C2675 ) C1537_=_C2701( C1537 C2701 ) C1537_=_C2722( C1537 C2722 ) \nC1537_=_C2737( C1537 C2737 ) C1537_=_C2748( C1537 C2748 ) C1537_=_C2765( C1537 C2765 ) C1537_=_C2787( C1537 C2787 ) C1537_=_C2798( C1537 C2798 ) C1537_=_C2814( C1537 C2814 ) \nC1537_=_C2876( C1537 C2876 ) C1537_=_C2914( C1537 C2914 ) C1537_=_C2929( C1537 C2929 ) C1537_=_C2943( C1537 C2943 ) C1537_=_C2956( C1537 C2956 ) C1537_=_C2984( C1537 C2984 ) \nC1537_=_C2995( C1537 C2995 ) C1537_=_C2996( C1537 C2996 ) C1537_=_C2997( C1537 C2997 ) C1537_=_C2998( C1537 C2998 ) C1537_=_C2999( C1537 C2999 ) C1537_=_C3000( C1537 C3000 ) \nC1537_=_C3001( C1537 C3001 ) C1537_=_C3002( C1537 C3002 ) C1537_=_C3003( C1537 C3003 ) C1537_=_C3004( C1537 C3004 ) C1537_=_C3005( C1537 C3005 ) C1537_=_C3006( C1537 C3006 ) \nC1537_=_C3007( C1537 C3007 ) C1537_=_C3008( C1537 C3008 ) C1650_=_C1695( C1650 C1695 ) C1650_=_C1765( C1650 C1765 ) C1650_=_C1805( C1650 C1805 ) C1650_=_C1933( C1650 C1933 ) \nC1650_=_C1992( C1650 C1992 ) C1650_=_C2012( C1650 C2012 ) C1650_=_C2014( C1650 C2014 ) C1650_=_C2046( C1650 C2046 ) C1650_=_C2075( C1650 C2075 ) C1650_=_C2098( C1650 C2098 ) \nC1650_=_C2119( C1650 C2119 ) C1650_=_C2158( C1650 C2158 ) C1650_=_C2185( C1650 C2185 ) C1650_=_C2223( C1650 C2223 ) C1650_=_C2295( C1650 C2295 ) C1650_=_C2438( C1650 C2438 ) \nC1650_=_C2501( C1650 C2501 ) C1650_=_C2539( C1650 C2539 ) C1650_=_C2586( C1650 C2586 ) C1650_=_C2608( C1650 C2608 ) C1650_=_C2638( C1650 C2638 ) C1650_=_C2675( C1650 C2675 ) \nC1650_=_C2701( C1650 C2701 ) C1650_=_C2722( C1650 C2722 ) C1650_=_C2737( C1650 C2737 ) C1650_=_C2748( C1650 C2748 ) C1650_=_C2765( C1650 C2765 ) C1650_=_C2787( C1650 C2787 ) \nC1650_=_C2798( C1650 C2798 ) C1650_=_C2814( C1650 C2814 ) C1650_=_C2876( C1650 C2876 ) C1650_=_C2914( C1650 C2914 ) C1650_=_C2929( C1650 C2929 ) C1650_=_C2943( C1650 C2943 ) \nC1650_=_C2956( C1650 C2956 ) C1650_=_C2984( C1650 C2984 ) C1650_=_C2995( C1650 C2995 ) C1650_=_C2996( C1650 C2996 ) C1650_=_C2997( C1650 C2997 ) C1650_=_C2998( C1650 C2998 ) \nC1650_=_C2999( C1650 C2999 ) C1650_=_C3000( C1650 C3000 ) C1650_=_C3001( C1650 C3001 ) C1650_=_C3002( C1650 C3002 ) C1650_=_C3003( C1650 C3003 ) C1650_=_C3004( C1650 C3004 ) \nC1650_=_C3005( C1650 C3005 ) C1650_=_C3006( C1650 C3006 ) C1650_=_C3007( C1650 C3007 ) C1650_=_C3008( C1650 C3008 ) C1695_=_C1765( C1695 C1765 ) C1695_=_C1805( C1695 C1805 ) \nC1695_=_C1933( C1695 C1933 ) C1695_=_C1992( C1695 C1992 ) C1695_=_C2012( C1695 C2012 ) C1695_=_C2014( C1695 C2014 ) C1695_=_C2046( C1695 C2046 ) C1695_=_C2075( C1695 C2075 ) \nC1695_=_C2098( C1695 C2098 ) C1695_=_C2119( C1695 C2119 ) C1695_=_C2158( C1695 C2158 ) C1695_=_C2185( C1695 C2185 ) C1695_=_C2223( C1695 C2223 ) C1695_=_C2295( C1695 C2295 ) \nC1695_=_C2438( C1695 C2438 ) C1695_=_C2501( C1695 C2501 ) C1695_=_C2539( C1695 C2539 ) C1695_=_C2586( C1695 C2586 ) C1695_=_C2608( C1695 C2608 ) C1695_=_C2638( C1695 C2638 ) \nC1695_=_C2675( C1695 C2675 ) C1695_=_C2701( C1695 C2701 ) C1695_=_C2722( C1695 C2722 ) C1695_=_C2737( C1695 C2737 ) C1695_=_C2748( C1695 C2748 ) C1695_=_C2765( C1695 C2765 ) \nC1695_=_C2787( C1695 C2787 ) C1695_=_C2798( C1695 C2798 ) C1695_=_C2814( C1695 C2814 ) C1695_=_C2876( C1695 C2876 ) C1695_=_C2914( C1695 C2914 ) C1695_=_C2929( C1695 C2929 ) \nC1695_=_C2943( C1695 C2943 ) C1695_=_C2956( C1695 C2956 ) C1695_=_C2984( C1695 C2984 ) C1695_=_C2995( C1695 C2995 ) C1695_=_C2996( C1695 C2996 ) C1695_=_C2997( C1695 C2997 ) \nC1695_=_C2998( C1695 C2998 ) C1695_=_C2999( C1695 C2999 ) C1695_=_C3000( C1695 C3000 ) C1695_=_C3001( C1695 C3001 ) C1695_=_C3002( C1695 C3002 ) C1695_=_C3003( C1695 C3003 ) \nC1695_=_C3004( C1695 C3004 ) C1695_=_C3005( C1695 C3005 ) C1695_=_C3006( C1695 C3006 ) C1695_=_C3007( C1695 C3007 ) C1695_=_C3008( C1695 C3008 ) C1765_=_C1805( C1765 C1805 ) \nC1765_=_C1933( C1765 C1933 ) C1765_=_C1992( C1765 C1992 ) C1765_=_C2012( C1765 C2012 ) C1765_=_C2014( C1765 C2014 ) C1765_=_C2046( C1765 C2046 ) C1765_=_C2075( C1765 C2075 ) \nC1765_=_C2098( C1765 C2098 ) C1765_=_C2119( C1765 C2119 ) C1765_=_C2158( C1765 C2158 ) C1765_=_C2185( C1765 C2185 ) C1765_=_C2223( C1765 C2223 ) C1765_=_C2295( C1765 C2295 ) \nC1765_=_C2438( C1765 C2438 ) C1765_=_C2501( C1765 C2501 ) C1765_=_C2539( C1765 C2539 ) C1765_=_C2586( C1765 C2586 ) C1765_=_C2608( C1765 C2608 ) C1765_=_C2638( C1765 C2638 ) \nC1765_=_C2675( C1765 C2675 ) C1765_=_C2701( C1765 C2701 ) C1765_=_C2722( C1765 C2722 ) C1765_=_C2737( C1765 C2737 ) C1765_=_C2748( C1765 C2748 ) C1765_=_C2765( C1765 C2765 ) \nC1765_=_C2787( C1765 C2787 ) C1765_=_C2798( C1765 C2798 ) C1765_=_C2814( C1765 C2814 ) C1765_=_C2876( C1765 C2876 ) C1765_=_C2914( C1765 C2914 ) C1765_=_C2929( C1765 C2929 ) \nC1765_=_C2943( C1765 C2943 ) C1765_=_C2956( C1765 C2956 ) C1765_=_C2984( C1765 C2984 ) C1765_=_C2995( C1765 C2995 ) C1765_=_C2996( C1765 C2996 ) C1765_=_C2997( C1765 C2997 ) \nC1765_=_C2998( C1765 C2998 ) C1765_=_C2999( C1765 C2999 ) C1765_=_C3000( C1765 C3000 ) C1765_=_C3001( C1765 C3001 ) C1765_=_C3002( C1765 C3002 ) C1765_=_C3003( C1765 C3003 ) \nC1765_=_C3004( C1765 C3004 ) C1765_=_C3005( C1765 C3005 ) C1765_=_C3006( C1765 C3006 ) C1765_=_C3007( C1765 C3007 ) C1765_=_C3008( C1765 C3008 ) C1805_=_C1933( C1805 C1933 ) \nC1805_=_C1992( C1805 C1992 ) C1805_=_C2012( C1805 C2012 ) C1805_=_C2014( C1805 C2014 ) C1805_=_C2046( C1805 C2046 ) C1805_=_C2075( C1805 C2075 ) C1805_=_C2098( C1805 C2098 ) \nC1805_=_C2119( C1805 C2119 ) C1805_=_C2158( C1805 C2158 ) C1805_=_C2185( C1805 C2185 ) C1805_=_C2223( C1805 C2223 ) C1805_=_C2295( C1805 C2295 ) C1805_=_C2438( C1805 C2438 ) \nC1805_=_C2501( C1805 C2501 ) C1805_=_C2539( C1805 C2539 ) C1805_=_C2586( C1805 C2586 ) C1805_=_C2608( C1805 C2608 ) C1805_=_C2638( C1805 C2638 ) C1805_=_C2675( C1805 C2675 ) \nC1805_=_C2701( C1805 C2701 ) C1805_=_C2722( C1805 C2722 ) C1805_=_C2737( C1805 C2737 ) C1805_=_C2748( C1805 C2748 ) C1805_=_C2765( C1805 C2765 ) C1805_=_C2787( C1805 C2787 ) \nC1805_=_C2798( C1805 C2798 ) C1805_=_C2814( C1805 C2814 ) C1805_=_C2876( C1805 C2876 ) C1805_=_C2914( C1805 C2914 ) C1805_=_C2929( C1805 C2929 ) C1805_=_C2943( C1805 C2943 ) \nC1805_=_C2956( C1805 C2956 ) C1805_=_C2984( C1805 C2984 ) C1805_=_C2995( C1805 C2995 ) C1805_=_C2996( C1805 C2996 ) C1805_=_C2997( C1805 C2997 ) C1805_=_C2998( C1805 C2998 ) \nC1805_=_C2999( C1805 C2999 ) C1805_=_C3000( C1805 C3000 ) C1805_=_C3001( C1805 C3001 ) C1805_=_C3002( C1805 C3002 ) C1805_=_C3003( C1805 C3003 ) C1805_=_C3004( C1805 C3004 ) \nC1805_=_C3005( C1805 C3005 ) C1805_=_C3006( C1805 C3006 ) C1805_=_C3007( C1805 C3007 ) C1805_=_C3008( C1805 C3008 ) C1837_=_C2059( C1837 C2059 ) C1837_=_C2060( C1837 C2060 ) \nC1837_=_C2061( C1837 C2061 ) C1837_=_C2062( C1837 C2062 ) C1837_=_C2063( C1837 C2063 ) C1837_=_C2064( C1837 C2064 ) C1837_=_C2065( C1837 C2065 ) C1837_=_C2066( C1837 C2066 ) \nC1837_=_C2067( C1837 C2067 ) C1837_=_C2068( C1837 C2068 ) C1837_=_C2069( C1837 C2069 ) C1837_=_C2070( C1837 C2070 ) C1837_=_C2071( C1837 C2071 ) C1837_=_C2072( C1837 C2072 ) \nC1837_=_C2073( C1837 C2073 ) C1837_=_C2074( C1837 C2074 ) C1837_=_C2075( C1837 C2075 ) C1837_=_C2076( C1837 C2076 ) C1837_=_C2077( C1837 C2077 ) C1837_=_C2078( C1837 C2078 ) \nC1837_=_C2079( C1837 C2079 ) C1837_=_C2080( C1837 C2080 ) C1837_=_C2081( C1837 C2081 ) C1933_=_C1992( C1933 C1992 ) C1933_=_C2012( C1933 C2012 ) C1933_=_C2014( C1933 C2014 ) \nC1933_=_C2046( C1933 C2046 ) C1933_=_C2075( C1933 C2075 ) C1933_=_C2098( C1933 C2098 ) C1933_=_C2119( C1933 C2119 ) C1933_=_C2158( C1933 C2158 ) C1933_=_C2185( C1933 C2185 ) \nC1933_=_C2223( C1933 C2223 ) C1933_=_C2295( C1933 C2295 ) C1933_=_C2438( C1933 C2438 ) C1933_=_C2501( C1933 C2501 ) C1933_=_C2539( C1933 C2539 ) C1933_=_C2586( C1933 C2586 ) \nC1933_=_C2608( C1933 C2608 ) C1933_=_C2638( C1933 C2638 ) C1933_=_C2675( C1933 C2675 ) C1933_=_C2701( C1933 C2701 ) C1933_=_C2722( C1933 C2722 ) C1933_=_C2737( C1933 C2737 ) \nC1933_=_C2748( C1933 C2748 ) C1933_=_C2765( C1933 C2765 ) C1933_=_C2787( C1933 C2787 ) C1933_=_C2798( C1933 C2798 ) C1933_=_C2814( C1933 C2814 ) C1933_=_C2876( C1933 C2876 ) \nC1933_=_C2914( C1933 C2914 ) C1933_=_C2929( C1933 C2929 ) C1933_=_C2943( C1933 C2943 ) C1933_=_C2956( C1933 C2956 ) C1933_=_C2984( C1933 C2984 ) C1933_=_C2995( C1933 C2995 ) \nC1933_=_C2996( C1933 C2996 ) C1933_=_C2997( C1933 C2997 ) C1933_=_C2998( C1933 C2998 ) C1933_=_C2999( C1933 C2999 ) C1933_=_C3000( C1933 C3000 ) C1933_=_C3001( C1933 C3001 ) \nC1933_=_C3002( C1933 C3002 ) C1933_=_C3003( C1933 C3003 ) C1933_=_C3004( C1933 C3004 ) C1933_=_C3005( C1933 C3005 ) C1933_=_C3006( C1933 C3006 ) C1933_=_C3007( C1933 C3007 ) \nC1933_=_C3008( C1933 C3008 ) C1992_=_C2012( C1992 C2012 ) C1992_=_C2014( C1992 C2014 ) C1992_=_C2046( C1992 C2046 ) C1992_=_C2075( C1992 C2075 ) C1992_=_C2098( C1992 C2098 ) \nC1992_=_C2119( C1992 C2119 ) C1992_=_C2158( C1992 C2158 ) C1992_=_C2185( C1992 C2185 ) C1992_=_C2223( C1992 C2223 ) C1992_=_C2295( C1992 C2295 ) C1992_=_C2438( C1992 C2438 ) \nC1992_=_C2501( C1992 C2501 ) C1992_=_C2539( C1992 C2539 ) C1992_=_C2586( C1992 C2586 ) C1992_=_C2608( C1992 C2608 ) C1992_=_C2638( C1992 C2638 ) C1992_=_C2675( C1992 C2675 ) \nC1992_=_C2701( C1992 C2701 ) C1992_=_C2722( C1992 C2722 ) C1992_=_C2737( C1992 C2737 ) C1992_=_C2748( C1992 C2748 ) C1992_=_C2765( C1992 C2765 ) C1992_=_C2787( C1992 C2787 ) \nC1992_=_C2798( C1992 C2798 ) C1992_=_C2814( C1992 C2814 ) C1992_=_C2876( C1992 C2876 ) C1992_=_C2914( C1992 C2914 ) C1992_=_C2929( C1992 C2929 ) C1992_=_C2943( C1992 C2943 ) \nC1992_=_C2956( C1992 C2956 ) C1992_=_C2984( C1992 C2984 ) C1992_=_C2995( C1992 C2995 ) C1992_=_C2996( C1992 C2996 ) C1992_=_C2997( C1992 C2997 ) C1992_=_C2998( C1992 C2998 ) \nC1992_=_C2999( C1992 C2999 ) C1992_=_C3000( C1992 C3000 ) C1992_=_C3001( C1992 C3001 ) C1992_=_C3002( C1992 C3002 ) C1992_=_C3003( C1992 C3003 ) C1992_=_C3004( C1992 C3004 ) \nC1992_=_C3005(</w:t>
      </w:r>
    </w:p>
    <w:p>
      <w:pPr>
        <w:pStyle w:val="PreformattedText"/>
        <w:bidi w:val="0"/>
        <w:spacing w:before="0" w:after="0"/>
        <w:jc w:val="left"/>
        <w:rPr/>
      </w:pPr>
      <w:r>
        <w:rPr/>
        <w:t xml:space="preserve"> </w:t>
      </w:r>
      <w:r>
        <w:rPr/>
        <w:t>C1992 C3005 ) C1992_=_C3006( C1992 C3006 ) C1992_=_C3007( C1992 C3007 ) C1992_=_C3008( C1992 C3008 ) C2012_=_C2014( C2012 C2014 ) C2012_=_C2046( C2012 C2046 ) \nC2012_=_C2075( C2012 C2075 ) C2012_=_C2098( C2012 C2098 ) C2012_=_C2119( C2012 C2119 ) C2012_=_C2158( C2012 C2158 ) C2012_=_C2185( C2012 C2185 ) C2012_=_C2223( C2012 C2223 ) \nC2012_=_C2295( C2012 C2295 ) C2012_=_C2438( C2012 C2438 ) C2012_=_C2501( C2012 C2501 ) C2012_=_C2539( C2012 C2539 ) C2012_=_C2586( C2012 C2586 ) C2012_=_C2608( C2012 C2608 ) \nC2012_=_C2638( C2012 C2638 ) C2012_=_C2675( C2012 C2675 ) C2012_=_C2701( C2012 C2701 ) C2012_=_C2722( C2012 C2722 ) C2012_=_C2737( C2012 C2737 ) C2012_=_C2748( C2012 C2748 ) \nC2012_=_C2765( C2012 C2765 ) C2012_=_C2787( C2012 C2787 ) C2012_=_C2798( C2012 C2798 ) C2012_=_C2814( C2012 C2814 ) C2012_=_C2876( C2012 C2876 ) C2012_=_C2914( C2012 C2914 ) \nC2012_=_C2929( C2012 C2929 ) C2012_=_C2943( C2012 C2943 ) C2012_=_C2956( C2012 C2956 ) C2012_=_C2984( C2012 C2984 ) C2012_=_C2995( C2012 C2995 ) C2012_=_C2996( C2012 C2996 ) \nC2012_=_C2997( C2012 C2997 ) C2012_=_C2998( C2012 C2998 ) C2012_=_C2999( C2012 C2999 ) C2012_=_C3000( C2012 C3000 ) C2012_=_C3001( C2012 C3001 ) C2012_=_C3002( C2012 C3002 ) \nC2012_=_C3003( C2012 C3003 ) C2012_=_C3004( C2012 C3004 ) C2012_=_C3005( C2012 C3005 ) C2012_=_C3006( C2012 C3006 ) C2012_=_C3007( C2012 C3007 ) C2012_=_C3008( C2012 C3008 ) \nC2014_=_C2046( C2014 C2046 ) C2014_=_C2075( C2014 C2075 ) C2014_=_C2098( C2014 C2098 ) C2014_=_C2119( C2014 C2119 ) C2014_=_C2158( C2014 C2158 ) C2014_=_C2185( C2014 C2185 ) \nC2014_=_C2223( C2014 C2223 ) C2014_=_C2295( C2014 C2295 ) C2014_=_C2438( C2014 C2438 ) C2014_=_C2501( C2014 C2501 ) C2014_=_C2539( C2014 C2539 ) C2014_=_C2586( C2014 C2586 ) \nC2014_=_C2608( C2014 C2608 ) C2014_=_C2638( C2014 C2638 ) C2014_=_C2675( C2014 C2675 ) C2014_=_C2701( C2014 C2701 ) C2014_=_C2722( C2014 C2722 ) C2014_=_C2737( C2014 C2737 ) \nC2014_=_C2748( C2014 C2748 ) C2014_=_C2765( C2014 C2765 ) C2014_=_C2787( C2014 C2787 ) C2014_=_C2798( C2014 C2798 ) C2014_=_C2814( C2014 C2814 ) C2014_=_C2876( C2014 C2876 ) \nC2014_=_C2914( C2014 C2914 ) C2014_=_C2929( C2014 C2929 ) C2014_=_C2943( C2014 C2943 ) C2014_=_C2956( C2014 C2956 ) C2014_=_C2984( C2014 C2984 ) C2014_=_C2995( C2014 C2995 ) \nC2014_=_C2996( C2014 C2996 ) C2014_=_C2997( C2014 C2997 ) C2014_=_C2998( C2014 C2998 ) C2014_=_C2999( C2014 C2999 ) C2014_=_C3000( C2014 C3000 ) C2014_=_C3001( C2014 C3001 ) \nC2014_=_C3002( C2014 C3002 ) C2014_=_C3003( C2014 C3003 ) C2014_=_C3004( C2014 C3004 ) C2014_=_C3005( C2014 C3005 ) C2014_=_C3006( C2014 C3006 ) C2014_=_C3007( C2014 C3007 ) \nC2014_=_C3008( C2014 C3008 ) C2046_=_C2075( C2046 C2075 ) C2046_=_C2098( C2046 C2098 ) C2046_=_C2119( C2046 C2119 ) C2046_=_C2158( C2046 C2158 ) C2046_=_C2185( C2046 C2185 ) \nC2046_=_C2223( C2046 C2223 ) C2046_=_C2295( C2046 C2295 ) C2046_=_C2438( C2046 C2438 ) C2046_=_C2501( C2046 C2501 ) C2046_=_C2539( C2046 C2539 ) C2046_=_C2586( C2046 C2586 ) \nC2046_=_C2608( C2046 C2608 ) C2046_=_C2638( C2046 C2638 ) C2046_=_C2675( C2046 C2675 ) C2046_=_C2701( C2046 C2701 ) C2046_=_C2722( C2046 C2722 ) C2046_=_C2737( C2046 C2737 ) \nC2046_=_C2748( C2046 C2748 ) C2046_=_C2765( C2046 C2765 ) C2046_=_C2787( C2046 C2787 ) C2046_=_C2798( C2046 C2798 ) C2046_=_C2814( C2046 C2814 ) C2046_=_C2876( C2046 C2876 ) \nC2046_=_C2914( C2046 C2914 ) C2046_=_C2929( C2046 C2929 ) C2046_=_C2943( C2046 C2943 ) C2046_=_C2956( C2046 C2956 ) C2046_=_C2984( C2046 C2984 ) C2046_=_C2995( C2046 C2995 ) \nC2046_=_C2996( C2046 C2996 ) C2046_=_C2997( C2046 C2997 ) C2046_=_C2998( C2046 C2998 ) C2046_=_C2999( C2046 C2999 ) C2046_=_C3000( C2046 C3000 ) C2046_=_C3001( C2046 C3001 ) \nC2046_=_C3002( C2046 C3002 ) C2046_=_C3003( C2046 C3003 ) C2046_=_C3004( C2046 C3004 ) C2046_=_C3005( C2046 C3005 ) C2046_=_C3006( C2046 C3006 ) C2046_=_C3007( C2046 C3007 ) \nC2046_=_C3008( C2046 C3008 ) C2059_=_C2060( C2059 C2060 ) C2059_=_C2061( C2059 C2061 ) C2059_=_C2062( C2059 C2062 ) C2059_=_C2063( C2059 C2063 ) C2059_=_C2064( C2059 C2064 ) \nC2059_=_C2065( C2059 C2065 ) C2059_=_C2066( C2059 C2066 ) C2059_=_C2067( C2059 C2067 ) C2059_=_C2068( C2059 C2068 ) C2059_=_C2069( C2059 C2069 ) C2059_=_C2070( C2059 C2070 ) \nC2059_=_C2071( C2059 C2071 ) C2059_=_C2072( C2059 C2072 ) C2059_=_C2073( C2059 C2073 ) C2059_=_C2074( C2059 C2074 ) C2059_=_C2075( C2059 C2075 ) C2059_=_C2076( C2059 C2076 ) \nC2059_=_C2077( C2059 C2077 ) C2059_=_C2078( C2059 C2078 ) C2059_=_C2079( C2059 C2079 ) C2059_=_C2080( C2059 C2080 ) C2059_=_C2081( C2059 C2081 ) C2059_=_C2158( C2059 C2158 ) \nC2060_=_C2061( 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0_=_C2073( C2060 C2073 ) C2060_=_C2074( C2060 C2074 ) C2060_=_C2075( C2060 C2075 ) C2060_=_C2076( C2060 C2076 ) C2060_=_C2077( C2060 C2077 ) C2060_=_C2078( C2060 C2078 ) \nC2060_=_C2079( C2060 C2079 ) C2060_=_C2080( C2060 C2080 ) C2060_=_C2081( C2060 C2081 ) C2060_=_C2185( C2060 C2185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6( C2061 C2076 ) C2061_=_C2077( C2061 C2077 ) C2061_=_C2078( C2061 C2078 ) C2061_=_C2079( C2061 C2079 ) C2061_=_C2080( C2061 C2080 ) C2061_=_C2081( C2061 C2081 ) \nC2061_=_C2295( C2061 C2295 ) C2062_=_C2063( C2062 C2063 ) C2062_=_C2064( C2062 C2064 ) C2062_=_C2065( C2062 C2065 ) C2062_=_C2066( C2062 C2066 ) C2062_=_C2067( C2062 C2067 ) \nC2062_=_C2068( C2062 C2068 ) C2062_=_C2069( C2062 C2069 ) C2062_=_C2070( C2062 C2070 ) C2062_=_C2071( C2062 C2071 ) C2062_=_C2072( C2062 C2072 ) C2062_=_C2073( C2062 C2073 ) \nC2062_=_C2074( C2062 C2074 ) C2062_=_C2075( C2062 C2075 ) C2062_=_C2076( C2062 C2076 ) C2062_=_C2077( C2062 C2077 ) C2062_=_C2078( C2062 C2078 ) C2062_=_C2079( C2062 C2079 ) \nC2062_=_C2080( C2062 C2080 ) C2062_=_C2081( C2062 C2081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3_=_C2080( C2063 C2080 ) C2063_=_C2081( C2063 C2081 ) C2063_=_C2438( C2063 C2438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081( C2064 C2081 ) C2064_=_C2608( C2064 C2608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2080( C2065 C2080 ) \nC2065_=_C2081( C2065 C2081 ) C2065_=_C2638( C2065 C2638 ) C2066_=_C2067( C2066 C2067 ) C2066_=_C2068( C2066 C2068 ) C2066_=_C2069( C2066 C2069 ) C2066_=_C2070( C2066 C2070 ) \nC2066_=_C2071( C2066 C2071 ) C2066_=_C2072( C2066 C2072 ) C2066_=_C2073( C2066 C2073 ) C2066_=_C2074( C2066 C2074 ) C2066_=_C2075( C2066 C2075 ) C2066_=_C2076( C2066 C2076 ) \nC2066_=_C2077( C2066 C2077 ) C2066_=_C2078( C2066 C2078 ) C2066_=_C2079( C2066 C2079 ) C2066_=_C2080( C2066 C2080 ) C2066_=_C2081( C2066 C2081 ) C2066_=_C2675( C2066 C2675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79( C2067 C2079 ) \nC2067_=_C2080( C2067 C2080 ) C2067_=_C2081( C2067 C2081 ) C2067_=_C2722( C2067 C2722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2765( C2068 C2765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2814( C2069 C2814 ) \nC2070_=_C2071( C2070 C2071 ) C2070_=_C2072( C2070 C2072 ) C2070_=_C2073( C2070 C2073 ) C2070_=_C2074( C2070 C2074 ) C2070_=_C2075( C2070 C2075 ) C2070_=_C2076( C2070 C2076 ) \nC2070_=_C2077( C2070 C2077 ) C2070_=_C2078( C2070 C2078 ) C2070_=_C2079(</w:t>
      </w:r>
    </w:p>
    <w:p>
      <w:pPr>
        <w:pStyle w:val="PreformattedText"/>
        <w:bidi w:val="0"/>
        <w:spacing w:before="0" w:after="0"/>
        <w:jc w:val="left"/>
        <w:rPr/>
      </w:pPr>
      <w:r>
        <w:rPr/>
        <w:t xml:space="preserve"> </w:t>
      </w:r>
      <w:r>
        <w:rPr/>
        <w:t>C2070 C2079 ) C2070_=_C2080( C2070 C2080 ) C2070_=_C2081( C2070 C2081 ) C2070_=_C2876( C2070 C2876 ) \nC2071_=_C2072( C2071 C2072 ) C2071_=_C2073( C2071 C2073 ) C2071_=_C2074( C2071 C2074 ) C2071_=_C2075( C2071 C2075 ) C2071_=_C2076( C2071 C2076 ) C2071_=_C2077( C2071 C2077 ) \nC2071_=_C2078( C2071 C2078 ) C2071_=_C2079( C2071 C2079 ) C2071_=_C2080( C2071 C2080 ) C2071_=_C2081( C2071 C2081 ) C2071_=_C2914( C2071 C2914 ) C2072_=_C2073( C2072 C2073 ) \nC2072_=_C2074( C2072 C2074 ) C2072_=_C2075( C2072 C2075 ) C2072_=_C2076( C2072 C2076 ) C2072_=_C2077( C2072 C2077 ) C2072_=_C2078( C2072 C2078 ) C2072_=_C2079( C2072 C2079 ) \nC2072_=_C2080( C2072 C2080 ) C2072_=_C2081( C2072 C2081 ) C2072_=_C2929( C2072 C2929 ) C2073_=_C2074( C2073 C2074 ) C2073_=_C2075( C2073 C2075 ) C2073_=_C2076( C2073 C2076 ) \nC2073_=_C2077( C2073 C2077 ) C2073_=_C2078( C2073 C2078 ) C2073_=_C2079( C2073 C2079 ) C2073_=_C2080( C2073 C2080 ) C2073_=_C2081( C2073 C2081 ) C2073_=_C2943( C2073 C2943 ) \nC2074_=_C2075( C2074 C2075 ) C2074_=_C2076( C2074 C2076 ) C2074_=_C2077( C2074 C2077 ) C2074_=_C2078( C2074 C2078 ) C2074_=_C2079( C2074 C2079 ) C2074_=_C2080( C2074 C2080 ) \nC2074_=_C2081( C2074 C2081 ) C2074_=_C2984( C2074 C2984 ) C2075_=_C2076( C2075 C2076 ) C2075_=_C2077( C2075 C2077 ) C2075_=_C2078( C2075 C2078 ) C2075_=_C2079( C2075 C2079 ) \nC2075_=_C2080( C2075 C2080 ) C2075_=_C2081( C2075 C2081 ) C2075_=_C2098( C2075 C2098 ) C2075_=_C2119( C2075 C2119 ) C2075_=_C2158( C2075 C2158 ) C2075_=_C2185( C2075 C2185 ) \nC2075_=_C2223( C2075 C2223 ) C2075_=_C2295( C2075 C2295 ) C2075_=_C2438( C2075 C2438 ) C2075_=_C2501( C2075 C2501 ) C2075_=_C2539( C2075 C2539 ) C2075_=_C2586( C2075 C2586 ) \nC2075_=_C2608( C2075 C2608 ) C2075_=_C2638( C2075 C2638 ) C2075_=_C2675( C2075 C2675 ) C2075_=_C2701( C2075 C2701 ) C2075_=_C2722( C2075 C2722 ) C2075_=_C2737( C2075 C2737 ) \nC2075_=_C2748( C2075 C2748 ) C2075_=_C2765( C2075 C2765 ) C2075_=_C2787( C2075 C2787 ) C2075_=_C2798( C2075 C2798 ) C2075_=_C2814( C2075 C2814 ) C2075_=_C2876( C2075 C2876 ) \nC2075_=_C2914( C2075 C2914 ) C2075_=_C2929( C2075 C2929 ) C2075_=_C2943( C2075 C2943 ) C2075_=_C2956( C2075 C2956 ) C2075_=_C2984( C2075 C2984 ) C2075_=_C2995( C2075 C2995 ) \nC2075_=_C2996( C2075 C2996 ) C2075_=_C2997( C2075 C2997 ) C2075_=_C2998( C2075 C2998 ) C2075_=_C2999( C2075 C2999 ) C2075_=_C3000( C2075 C3000 ) C2075_=_C3001( C2075 C3001 ) \nC2075_=_C3002( C2075 C3002 ) C2075_=_C3003( C2075 C3003 ) C2075_=_C3004( C2075 C3004 ) C2075_=_C3005( C2075 C3005 ) C2075_=_C3006( C2075 C3006 ) C2075_=_C3007( C2075 C3007 ) \nC2075_=_C3008( C2075 C3008 ) C2076_=_C2077( C2076 C2077 ) C2076_=_C2078( C2076 C2078 ) C2076_=_C2079( C2076 C2079 ) C2076_=_C2080( C2076 C2080 ) C2076_=_C2081( C2076 C2081 ) \nC2076_=_C2995( C2076 C2995 ) C2077_=_C2078( C2077 C2078 ) C2077_=_C2079( C2077 C2079 ) C2077_=_C2080( C2077 C2080 ) C2077_=_C2081( C2077 C2081 ) C2077_=_C2996( C2077 C2996 ) \nC2078_=_C2079( C2078 C2079 ) C2078_=_C2080( C2078 C2080 ) C2078_=_C2081( C2078 C2081 ) C2078_=_C2997( C2078 C2997 ) C2079_=_C2080( C2079 C2080 ) C2079_=_C2081( C2079 C2081 ) \nC2080_=_C2081( C2080 C2081 ) C2080_=_C3005( C2080 C3005 ) C2098_=_C2119( C2098 C2119 ) C2098_=_C2158( C2098 C2158 ) C2098_=_C2185( C2098 C2185 ) C2098_=_C2223( C2098 C2223 ) \nC2098_=_C2295( C2098 C2295 ) C2098_=_C2438( C2098 C2438 ) C2098_=_C2501( C2098 C2501 ) C2098_=_C2539( C2098 C2539 ) C2098_=_C2586( C2098 C2586 ) C2098_=_C2608( C2098 C2608 ) \nC2098_=_C2638( C2098 C2638 ) C2098_=_C2675( C2098 C2675 ) C2098_=_C2701( C2098 C2701 ) C2098_=_C2722( C2098 C2722 ) C2098_=_C2737( C2098 C2737 ) C2098_=_C2748( C2098 C2748 ) \nC2098_=_C2765( C2098 C2765 ) C2098_=_C2787( C2098 C2787 ) C2098_=_C2798( C2098 C2798 ) C2098_=_C2814( C2098 C2814 ) C2098_=_C2876( C2098 C2876 ) C2098_=_C2914( C2098 C2914 ) \nC2098_=_C2929( C2098 C2929 ) C2098_=_C2943( C2098 C2943 ) C2098_=_C2956( C2098 C2956 ) C2098_=_C2984( C2098 C2984 ) C2098_=_C2995( C2098 C2995 ) C2098_=_C2996( C2098 C2996 ) \nC2098_=_C2997( C2098 C2997 ) C2098_=_C2998( C2098 C2998 ) C2098_=_C2999( C2098 C2999 ) C2098_=_C3000( C2098 C3000 ) C2098_=_C3001( C2098 C3001 ) C2098_=_C3002( C2098 C3002 ) \nC2098_=_C3003( C2098 C3003 ) C2098_=_C3004( C2098 C3004 ) C2098_=_C3005( C2098 C3005 ) C2098_=_C3006( C2098 C3006 ) C2098_=_C3007( C2098 C3007 ) C2098_=_C3008( C2098 C3008 ) \nC2119_=_C2158( C2119 C2158 ) C2119_=_C2185( C2119 C2185 ) C2119_=_C2223( C2119 C2223 ) C2119_=_C2295( C2119 C2295 ) C2119_=_C2438( C2119 C2438 ) C2119_=_C2501( C2119 C2501 ) \nC2119_=_C2539( C2119 C2539 ) C2119_=_C2586( C2119 C2586 ) C2119_=_C2608( C2119 C2608 ) C2119_=_C2638( C2119 C2638 ) C2119_=_C2675( C2119 C2675 ) C2119_=_C2701( C2119 C2701 ) \nC2119_=_C2722( C2119 C2722 ) C2119_=_C2737( C2119 C2737 ) C2119_=_C2748( C2119 C2748 ) C2119_=_C2765( C2119 C2765 ) C2119_=_C2787( C2119 C2787 ) C2119_=_C2798( C2119 C2798 ) \nC2119_=_C2814( C2119 C2814 ) C2119_=_C2876( C2119 C2876 ) C2119_=_C2914( C2119 C2914 ) C2119_=_C2929( C2119 C2929 ) C2119_=_C2943( C2119 C2943 ) C2119_=_C2956( C2119 C2956 ) \nC2119_=_C2984( C2119 C2984 ) C2119_=_C2995( C2119 C2995 ) C2119_=_C2996( C2119 C2996 ) C2119_=_C2997( C2119 C2997 ) C2119_=_C2998( C2119 C2998 ) C2119_=_C2999( C2119 C2999 ) \nC2119_=_C3000( C2119 C3000 ) C2119_=_C3001( C2119 C3001 ) C2119_=_C3002( C2119 C3002 ) C2119_=_C3003( C2119 C3003 ) C2119_=_C3004( C2119 C3004 ) C2119_=_C3005( C2119 C3005 ) \nC2119_=_C3006( C2119 C3006 ) C2119_=_C3007( C2119 C3007 ) C2119_=_C3008( C2119 C3008 ) C2158_=_C2185( C2158 C2185 ) C2158_=_C2223( C2158 C2223 ) C2158_=_C2295( C2158 C2295 ) \nC2158_=_C2438( C2158 C2438 ) C2158_=_C2501( C2158 C2501 ) C2158_=_C2539( C2158 C2539 ) C2158_=_C2586( C2158 C2586 ) C2158_=_C2608( C2158 C2608 ) C2158_=_C2638( C2158 C2638 ) \nC2158_=_C2675( C2158 C2675 ) C2158_=_C2701( C2158 C2701 ) C2158_=_C2722( C2158 C2722 ) C2158_=_C2737( C2158 C2737 ) C2158_=_C2748( C2158 C2748 ) C2158_=_C2765( C2158 C2765 ) \nC2158_=_C2787( C2158 C2787 ) C2158_=_C2798( C2158 C2798 ) C2158_=_C2814( C2158 C2814 ) C2158_=_C2876( C2158 C2876 ) C2158_=_C2914( C2158 C2914 ) C2158_=_C2929( C2158 C2929 ) \nC2158_=_C2943( C2158 C2943 ) C2158_=_C2956( C2158 C2956 ) C2158_=_C2984( C2158 C2984 ) C2158_=_C2995( C2158 C2995 ) C2158_=_C2996( C2158 C2996 ) C2158_=_C2997( C2158 C2997 ) \nC2158_=_C2998( C2158 C2998 ) C2158_=_C2999( C2158 C2999 ) C2158_=_C3000( C2158 C3000 ) C2158_=_C3001( C2158 C3001 ) C2158_=_C3002( C2158 C3002 ) C2158_=_C3003( C2158 C3003 ) \nC2158_=_C3004( C2158 C3004 ) C2158_=_C3005( C2158 C3005 ) C2158_=_C3006( C2158 C3006 ) C2158_=_C3007( C2158 C3007 ) C2158_=_C3008( C2158 C3008 ) C2185_=_C2223( C2185 C2223 ) \nC2185_=_C2295( C2185 C2295 ) C2185_=_C2438( C2185 C2438 ) C2185_=_C2501( C2185 C2501 ) C2185_=_C2539( C2185 C2539 ) C2185_=_C2586( C2185 C2586 ) C2185_=_C2608( C2185 C2608 ) \nC2185_=_C2638( C2185 C2638 ) C2185_=_C2675( C2185 C2675 ) C2185_=_C2701( C2185 C2701 ) C2185_=_C2722( C2185 C2722 ) C2185_=_C2737( C2185 C2737 ) C2185_=_C2748( C2185 C2748 ) \nC2185_=_C2765( C2185 C2765 ) C2185_=_C2787( C2185 C2787 ) C2185_=_C2798( C2185 C2798 ) C2185_=_C2814( C2185 C2814 ) C2185_=_C2876( C2185 C2876 ) C2185_=_C2914( C2185 C2914 ) \nC2185_=_C2929( C2185 C2929 ) C2185_=_C2943( C2185 C2943 ) C2185_=_C2956( C2185 C2956 ) C2185_=_C2984( C2185 C2984 ) C2185_=_C2995( C2185 C2995 ) C2185_=_C2996( C2185 C2996 ) \nC2185_=_C2997( C2185 C2997 ) C2185_=_C2998( C2185 C2998 ) C2185_=_C2999( C2185 C2999 ) C2185_=_C3000( C2185 C3000 ) C2185_=_C3001( C2185 C3001 ) C2185_=_C3002( C2185 C3002 ) \nC2185_=_C3003( C2185 C3003 ) C2185_=_C3004( C2185 C3004 ) C2185_=_C3005( C2185 C3005 ) C2185_=_C3006( C2185 C3006 ) C2185_=_C3007( C2185 C3007 ) C2185_=_C3008( C2185 C3008 ) \nC2223_=_C2295( C2223 C2295 ) C2223_=_C2438( C2223 C2438 ) C2223_=_C2501( C2223 C2501 ) C2223_=_C2539( C2223 C2539 ) C2223_=_C2586( C2223 C2586 ) C2223_=_C2608( C2223 C2608 ) \nC2223_=_C2638( C2223 C2638 ) C2223_=_C2675( C2223 C2675 ) C2223_=_C2701( C2223 C2701 ) C2223_=_C2722( C2223 C2722 ) C2223_=_C2737( C2223 C2737 ) C2223_=_C2748( C2223 C2748 ) \nC2223_=_C2765( C2223 C2765 ) C2223_=_C2787( C2223 C2787 ) C2223_=_C2798( C2223 C2798 ) C2223_=_C2814( C2223 C2814 ) C2223_=_C2876( C2223 C2876 ) C2223_=_C2914( C2223 C2914 ) \nC2223_=_C2929( C2223 C2929 ) C2223_=_C2943( C2223 C2943 ) C2223_=_C2956( C2223 C2956 ) C2223_=_C2984( C2223 C2984 ) C2223_=_C2995( C2223 C2995 ) C2223_=_C2996( C2223 C2996 ) \nC2223_=_C2997( C2223 C2997 ) C2223_=_C2998( C2223 C2998 ) C2223_=_C2999( C2223 C2999 ) C2223_=_C3000( C2223 C3000 ) C2223_=_C3001( C2223 C3001 ) C2223_=_C3002( C2223 C3002 ) \nC2223_=_C3003( C2223 C3003 ) C2223_=_C3004( C2223 C3004 ) C2223_=_C3005( C2223 C3005 ) C2223_=_C3006( C2223 C3006 ) C2223_=_C3007( C2223 C3007 ) C2223_=_C3008( C2223 C3008 ) \nC2295_=_C2438( C2295 C2438 ) C2295_=_C2501( C2295 C2501 ) C2295_=_C2539( C2295 C2539 ) C2295_=_C2586( C2295 C2586 ) C2295_=_C2608( C2295 C2608 ) C2295_=_C2638( C2295 C2638 ) \nC2295_=_C2675( C2295 C2675 ) C2295_=_C2701( C2295 C2701 ) C2295_=_C2722( C2295 C2722 ) C2295_=_C2737( C2295 C2737 ) C2295_=_C2748( C2295 C2748 ) C2295_=_C2765( C2295 C2765 ) \nC2295_=_C2787( C2295 C2787 ) C2295_=_C2798( C2295 C2798 ) C2295_=_C2814( C2295 C2814 ) C2295_=_C2876( C2295 C2876 ) C2295_=_C2914( C2295 C2914 ) C2295_=_C2929( C2295 C2929 ) \nC2295_=_C2943( C2295 C2943 ) C2295_=_C2956( C2295 C2956 ) C2295_=_C2984( C2295 C2984 ) C2295_=_C2995( C2295 C2995 ) C2295_=_C2996( C2295 C2996 ) C2295_=_C2997( C2295 C2997 ) \nC2295_=_C2998( C2295 C2998 ) C2295_=_C2999( C2295 C2999 ) C2295_=_C3000( C2295 C3000 ) C2295_=_C3001( C2295 C3001 ) C2295_=_C3002( C2295 C3002 ) C2295_=_C3003( C2295 C3003 ) \nC2295_=_C3004( C2295 C3004 ) C2295_=_C3005( C2295 C3005 ) C2295_=_C3006( C2295 C3006 ) C2295_=_C3007( C2295 C3007 ) C2295_=_C3008( C2295 C3008 ) C2438_=_C2501( C2438 C2501 ) \nC2438_=_C2539( C2438 C2539 ) C2438_=_C2586( C2438 C2586 ) C2438_=_C2608( C2438 C2608 ) C2438_=_C2638( C2438 C2638 ) C2438_=_C2675(</w:t>
      </w:r>
    </w:p>
    <w:p>
      <w:pPr>
        <w:pStyle w:val="PreformattedText"/>
        <w:bidi w:val="0"/>
        <w:spacing w:before="0" w:after="0"/>
        <w:jc w:val="left"/>
        <w:rPr/>
      </w:pPr>
      <w:r>
        <w:rPr/>
        <w:t xml:space="preserve"> </w:t>
      </w:r>
      <w:r>
        <w:rPr/>
        <w:t>C2438 C2675 ) C2438_=_C2701( C2438 C2701 ) \nC2438_=_C2722( C2438 C2722 ) C2438_=_C2737( C2438 C2737 ) C2438_=_C2748( C2438 C2748 ) C2438_=_C2765( C2438 C2765 ) C2438_=_C2787( C2438 C2787 ) C2438_=_C2798( C2438 C2798 ) \nC2438_=_C2814( C2438 C2814 ) C2438_=_C2876( C2438 C2876 ) C2438_=_C2914( C2438 C2914 ) C2438_=_C2929( C2438 C2929 ) C2438_=_C2943( C2438 C2943 ) C2438_=_C2956( C2438 C2956 ) \nC2438_=_C2984( C2438 C2984 ) C2438_=_C2995( C2438 C2995 ) C2438_=_C2996( C2438 C2996 ) C2438_=_C2997( C2438 C2997 ) C2438_=_C2998( C2438 C2998 ) C2438_=_C2999( C2438 C2999 ) \nC2438_=_C3000( C2438 C3000 ) C2438_=_C3001( C2438 C3001 ) C2438_=_C3002( C2438 C3002 ) C2438_=_C3003( C2438 C3003 ) C2438_=_C3004( C2438 C3004 ) C2438_=_C3005( C2438 C3005 ) \nC2438_=_C3006( C2438 C3006 ) C2438_=_C3007( C2438 C3007 ) C2438_=_C3008( C2438 C3008 ) C2501_=_C2539( C2501 C2539 ) C2501_=_C2586( C2501 C2586 ) C2501_=_C2608( C2501 C2608 ) \nC2501_=_C2638( C2501 C2638 ) C2501_=_C2675( C2501 C2675 ) C2501_=_C2701( C2501 C2701 ) C2501_=_C2722( C2501 C2722 ) C2501_=_C2737( C2501 C2737 ) C2501_=_C2748( C2501 C2748 ) \nC2501_=_C2765( C2501 C2765 ) C2501_=_C2787( C2501 C2787 ) C2501_=_C2798( C2501 C2798 ) C2501_=_C2814( C2501 C2814 ) C2501_=_C2876( C2501 C2876 ) C2501_=_C2914( C2501 C2914 ) \nC2501_=_C2929( C2501 C2929 ) C2501_=_C2943( C2501 C2943 ) C2501_=_C2956( C2501 C2956 ) C2501_=_C2984( C2501 C2984 ) C2501_=_C2995( C2501 C2995 ) C2501_=_C2996( C2501 C2996 ) \nC2501_=_C2997( C2501 C2997 ) C2501_=_C2998( C2501 C2998 ) C2501_=_C2999( C2501 C2999 ) C2501_=_C3000( C2501 C3000 ) C2501_=_C3001( C2501 C3001 ) C2501_=_C3002( C2501 C3002 ) \nC2501_=_C3003( C2501 C3003 ) C2501_=_C3004( C2501 C3004 ) C2501_=_C3005( C2501 C3005 ) C2501_=_C3006( C2501 C3006 ) C2501_=_C3007( C2501 C3007 ) C2501_=_C3008( C2501 C3008 ) \nC2539_=_C2586( C2539 C2586 ) C2539_=_C2608( C2539 C2608 ) C2539_=_C2638( C2539 C2638 ) C2539_=_C2675( C2539 C2675 ) C2539_=_C2701( C2539 C2701 ) C2539_=_C2722( C2539 C2722 ) \nC2539_=_C2737( C2539 C2737 ) C2539_=_C2748( C2539 C2748 ) C2539_=_C2765( C2539 C2765 ) C2539_=_C2787( C2539 C2787 ) C2539_=_C2798( C2539 C2798 ) C2539_=_C2814( C2539 C2814 ) \nC2539_=_C2876( C2539 C2876 ) C2539_=_C2914( C2539 C2914 ) C2539_=_C2929( C2539 C2929 ) C2539_=_C2943( C2539 C2943 ) C2539_=_C2956( C2539 C2956 ) C2539_=_C2984( C2539 C2984 ) \nC2539_=_C2995( C2539 C2995 ) C2539_=_C2996( C2539 C2996 ) C2539_=_C2997( C2539 C2997 ) C2539_=_C2998( C2539 C2998 ) C2539_=_C2999( C2539 C2999 ) C2539_=_C3000( C2539 C3000 ) \nC2539_=_C3001( C2539 C3001 ) C2539_=_C3002( C2539 C3002 ) C2539_=_C3003( C2539 C3003 ) C2539_=_C3004( C2539 C3004 ) C2539_=_C3005( C2539 C3005 ) C2539_=_C3006( C2539 C3006 ) \nC2539_=_C3007( C2539 C3007 ) C2539_=_C3008( C2539 C3008 ) C2586_=_C2608( C2586 C2608 ) C2586_=_C2638( C2586 C2638 ) C2586_=_C2675( C2586 C2675 ) C2586_=_C2701( C2586 C2701 ) \nC2586_=_C2722( C2586 C2722 ) C2586_=_C2737( C2586 C2737 ) C2586_=_C2748( C2586 C2748 ) C2586_=_C2765( C2586 C2765 ) C2586_=_C2787( C2586 C2787 ) C2586_=_C2798( C2586 C2798 ) \nC2586_=_C2814( C2586 C2814 ) C2586_=_C2876( C2586 C2876 ) C2586_=_C2914( C2586 C2914 ) C2586_=_C2929( C2586 C2929 ) C2586_=_C2943( C2586 C2943 ) C2586_=_C2956( C2586 C2956 ) \nC2586_=_C2984( C2586 C2984 ) C2586_=_C2995( C2586 C2995 ) C2586_=_C2996( C2586 C2996 ) C2586_=_C2997( C2586 C2997 ) C2586_=_C2998( C2586 C2998 ) C2586_=_C2999( C2586 C2999 ) \nC2586_=_C3000( C2586 C3000 ) C2586_=_C3001( C2586 C3001 ) C2586_=_C3002( C2586 C3002 ) C2586_=_C3003( C2586 C3003 ) C2586_=_C3004( C2586 C3004 ) C2586_=_C3005( C2586 C3005 ) \nC2586_=_C3006( C2586 C3006 ) C2586_=_C3007( C2586 C3007 ) C2586_=_C3008( C2586 C3008 ) C2608_=_C2638( C2608 C2638 ) C2608_=_C2675( C2608 C2675 ) C2608_=_C2701( C2608 C2701 ) \nC2608_=_C2722( C2608 C2722 ) C2608_=_C2737( C2608 C2737 ) C2608_=_C2748( C2608 C2748 ) C2608_=_C2765( C2608 C2765 ) C2608_=_C2787( C2608 C2787 ) C2608_=_C2798( C2608 C2798 ) \nC2608_=_C2814( C2608 C2814 ) C2608_=_C2876( C2608 C2876 ) C2608_=_C2914( C2608 C2914 ) C2608_=_C2929( C2608 C2929 ) C2608_=_C2943( C2608 C2943 ) C2608_=_C2956( C2608 C2956 ) \nC2608_=_C2984( C2608 C2984 ) C2608_=_C2995( C2608 C2995 ) C2608_=_C2996( C2608 C2996 ) C2608_=_C2997( C2608 C2997 ) C2608_=_C2998( C2608 C2998 ) C2608_=_C2999( C2608 C2999 ) \nC2608_=_C3000( C2608 C3000 ) C2608_=_C3001( C2608 C3001 ) C2608_=_C3002( C2608 C3002 ) C2608_=_C3003( C2608 C3003 ) C2608_=_C3004( C2608 C3004 ) C2608_=_C3005( C2608 C3005 ) \nC2608_=_C3006( C2608 C3006 ) C2608_=_C3007( C2608 C3007 ) C2608_=_C3008( C2608 C3008 ) C2638_=_C2675( C2638 C2675 ) C2638_=_C2701( C2638 C2701 ) C2638_=_C2722( C2638 C2722 ) \nC2638_=_C2737( C2638 C2737 ) C2638_=_C2748( C2638 C2748 ) C2638_=_C2765( C2638 C2765 ) C2638_=_C2787( C2638 C2787 ) C2638_=_C2798( C2638 C2798 ) C2638_=_C2814( C2638 C2814 ) \nC2638_=_C2876( C2638 C2876 ) C2638_=_C2914( C2638 C2914 ) C2638_=_C2929( C2638 C2929 ) C2638_=_C2943( C2638 C2943 ) C2638_=_C2956( C2638 C2956 ) C2638_=_C2984( C2638 C2984 ) \nC2638_=_C2995( C2638 C2995 ) C2638_=_C2996( C2638 C2996 ) C2638_=_C2997( C2638 C2997 ) C2638_=_C2998( C2638 C2998 ) C2638_=_C2999( C2638 C2999 ) C2638_=_C3000( C2638 C3000 ) \nC2638_=_C3001( C2638 C3001 ) C2638_=_C3002( C2638 C3002 ) C2638_=_C3003( C2638 C3003 ) C2638_=_C3004( C2638 C3004 ) C2638_=_C3005( C2638 C3005 ) C2638_=_C3006( C2638 C3006 ) \nC2638_=_C3007( C2638 C3007 ) C2638_=_C3008( C2638 C3008 ) C2675_=_C2701( C2675 C2701 ) C2675_=_C2722( C2675 C2722 ) C2675_=_C2737( C2675 C2737 ) C2675_=_C2748( C2675 C2748 ) \nC2675_=_C2765( C2675 C2765 ) C2675_=_C2787( C2675 C2787 ) C2675_=_C2798( C2675 C2798 ) C2675_=_C2814( C2675 C2814 ) C2675_=_C2876( C2675 C2876 ) C2675_=_C2914( C2675 C2914 ) \nC2675_=_C2929( C2675 C2929 ) C2675_=_C2943( C2675 C2943 ) C2675_=_C2956( C2675 C2956 ) C2675_=_C2984( C2675 C2984 ) C2675_=_C2995( C2675 C2995 ) C2675_=_C2996( C2675 C2996 ) \nC2675_=_C2997( C2675 C2997 ) C2675_=_C2998( C2675 C2998 ) C2675_=_C2999( C2675 C2999 ) C2675_=_C3000( C2675 C3000 ) C2675_=_C3001( C2675 C3001 ) C2675_=_C3002( C2675 C3002 ) \nC2675_=_C3003( C2675 C3003 ) C2675_=_C3004( C2675 C3004 ) C2675_=_C3005( C2675 C3005 ) C2675_=_C3006( C2675 C3006 ) C2675_=_C3007( C2675 C3007 ) C2675_=_C3008( C2675 C3008 ) \nC2701_=_C2722( C2701 C2722 ) C2701_=_C2737( C2701 C2737 ) C2701_=_C2748( C2701 C2748 ) C2701_=_C2765( C2701 C2765 ) C2701_=_C2787( C2701 C2787 ) C2701_=_C2798( C2701 C2798 ) \nC2701_=_C2814( C2701 C2814 ) C2701_=_C2876( C2701 C2876 ) C2701_=_C2914( C2701 C2914 ) C2701_=_C2929( C2701 C2929 ) C2701_=_C2943( C2701 C2943 ) C2701_=_C2956( C2701 C2956 ) \nC2701_=_C2984( C2701 C2984 ) C2701_=_C2995( C2701 C2995 ) C2701_=_C2996( C2701 C2996 ) C2701_=_C2997( C2701 C2997 ) C2701_=_C2998( C2701 C2998 ) C2701_=_C2999( C2701 C2999 ) \nC2701_=_C3000( C2701 C3000 ) C2701_=_C3001( C2701 C3001 ) C2701_=_C3002( C2701 C3002 ) C2701_=_C3003( C2701 C3003 ) C2701_=_C3004( C2701 C3004 ) C2701_=_C3005( C2701 C3005 ) \nC2701_=_C3006( C2701 C3006 ) C2701_=_C3007( C2701 C3007 ) C2701_=_C3008( C2701 C3008 ) C2722_=_C2737( C2722 C2737 ) C2722_=_C2748( C2722 C2748 ) C2722_=_C2765( C2722 C2765 ) \nC2722_=_C2787( C2722 C2787 ) C2722_=_C2798( C2722 C2798 ) C2722_=_C2814( C2722 C2814 ) C2722_=_C2876( C2722 C2876 ) C2722_=_C2914( C2722 C2914 ) C2722_=_C2929( C2722 C2929 ) \nC2722_=_C2943( C2722 C2943 ) C2722_=_C2956( C2722 C2956 ) C2722_=_C2984( C2722 C2984 ) C2722_=_C2995( C2722 C2995 ) C2722_=_C2996( C2722 C2996 ) C2722_=_C2997( C2722 C2997 ) \nC2722_=_C2998( C2722 C2998 ) C2722_=_C2999( C2722 C2999 ) C2722_=_C3000( C2722 C3000 ) C2722_=_C3001( C2722 C3001 ) C2722_=_C3002( C2722 C3002 ) C2722_=_C3003( C2722 C3003 ) \nC2722_=_C3004( C2722 C3004 ) C2722_=_C3005( C2722 C3005 ) C2722_=_C3006( C2722 C3006 ) C2722_=_C3007( C2722 C3007 ) C2722_=_C3008( C2722 C3008 ) C2737_=_C2748( C2737 C2748 ) \nC2737_=_C2765( C2737 C2765 ) C2737_=_C2787( C2737 C2787 ) C2737_=_C2798( C2737 C2798 ) C2737_=_C2814( C2737 C2814 ) C2737_=_C2876( C2737 C2876 ) C2737_=_C2914( C2737 C2914 ) \nC2737_=_C2929( C2737 C2929 ) C2737_=_C2943( C2737 C2943 ) C2737_=_C2956( C2737 C2956 ) C2737_=_C2984( C2737 C2984 ) C2737_=_C2995( C2737 C2995 ) C2737_=_C2996( C2737 C2996 ) \nC2737_=_C2997( C2737 C2997 ) C2737_=_C2998( C2737 C2998 ) C2737_=_C2999( C2737 C2999 ) C2737_=_C3000( C2737 C3000 ) C2737_=_C3001( C2737 C3001 ) C2737_=_C3002( C2737 C3002 ) \nC2737_=_C3003( C2737 C3003 ) C2737_=_C3004( C2737 C3004 ) C2737_=_C3005( C2737 C3005 ) C2737_=_C3006( C2737 C3006 ) C2737_=_C3007( C2737 C3007 ) C2737_=_C3008( C2737 C3008 ) \nC2748_=_C2765( C2748 C2765 ) C2748_=_C2787( C2748 C2787 ) C2748_=_C2798( C2748 C2798 ) C2748_=_C2814( C2748 C2814 ) C2748_=_C2876( C2748 C2876 ) C2748_=_C2914( C2748 C2914 ) \nC2748_=_C2929( C2748 C2929 ) C2748_=_C2943( C2748 C2943 ) C2748_=_C2956( C2748 C2956 ) C2748_=_C2984( C2748 C2984 ) C2748_=_C2995( C2748 C2995 ) C2748_=_C2996( C2748 C2996 ) \nC2748_=_C2997( C2748 C2997 ) C2748_=_C2998( C2748 C2998 ) C2748_=_C2999( C2748 C2999 ) C2748_=_C3000( C2748 C3000 ) C2748_=_C3001( C2748 C3001 ) C2748_=_C3002( C2748 C3002 ) \nC2748_=_C3003( C2748 C3003 ) C2748_=_C3004( C2748 C3004 ) C2748_=_C3005( C2748 C3005 ) C2748_=_C3006( C2748 C3006 ) C2748_=_C3007( C2748 C3007 ) C2748_=_C3008( C2748 C3008 ) \nC2765_=_C2787( C2765 C2787 ) C2765_=_C2798( C2765 C2798 ) C2765_=_C2814( C2765 C2814 ) C2765_=_C2876( C2765 C2876 ) C2765_=_C2914( C2765 C2914 ) C2765_=_C2929( C2765 C2929 ) \nC2765_=_C2943( C2765 C2943 ) C2765_=_C2956( C2765 C2956 ) C2765_=_C2984( C2765 C2984 ) C2765_=_C2995( C2765 C2995 ) C2765_=_C2996( C2765 C2996 ) C2765_=_C2997( C2765 C2997 ) \nC2765_=_C2998( C2765 C2998 ) C2765_=_C2999( C2765 C2999 ) C2765_=_C3000( C2765 C3000 ) C2765_=_C3001( C2765 C3001 ) C2765_=_C3002( C2765 C3002 ) C2765_=_C3003( C2765 C3003 ) \nC2765_=_C3004( C2765 C3004 ) C2765_=_C3005( C2765 C3005 ) C2765_=_C3006( C2765 C3006 ) C2765_=_C3007( C2765 C3007 ) C2765_=_C3008( C2765 C3008 ) C2787_=_C2798( C2787 C2798 ) \nC2787_=_C2814(</w:t>
      </w:r>
    </w:p>
    <w:p>
      <w:pPr>
        <w:pStyle w:val="PreformattedText"/>
        <w:bidi w:val="0"/>
        <w:spacing w:before="0" w:after="0"/>
        <w:jc w:val="left"/>
        <w:rPr/>
      </w:pPr>
      <w:r>
        <w:rPr/>
        <w:t xml:space="preserve"> </w:t>
      </w:r>
      <w:r>
        <w:rPr/>
        <w:t>C2787 C2814 ) C2787_=_C2876( C2787 C2876 ) C2787_=_C2914( C2787 C2914 ) C2787_=_C2929( C2787 C2929 ) C2787_=_C2943( C2787 C2943 ) C2787_=_C2956( C2787 C2956 ) \nC2787_=_C2984( C2787 C2984 ) C2787_=_C2995( C2787 C2995 ) C2787_=_C2996( C2787 C2996 ) C2787_=_C2997( C2787 C2997 ) C2787_=_C2998( C2787 C2998 ) C2787_=_C2999( C2787 C2999 ) \nC2787_=_C3000( C2787 C3000 ) C2787_=_C3001( C2787 C3001 ) C2787_=_C3002( C2787 C3002 ) C2787_=_C3003( C2787 C3003 ) C2787_=_C3004( C2787 C3004 ) C2787_=_C3005( C2787 C3005 ) \nC2787_=_C3006( C2787 C3006 ) C2787_=_C3007( C2787 C3007 ) C2787_=_C3008( C2787 C3008 ) C2798_=_C2814( C2798 C2814 ) C2798_=_C2876( C2798 C2876 ) C2798_=_C2914( C2798 C2914 ) \nC2798_=_C2929( C2798 C2929 ) C2798_=_C2943( C2798 C2943 ) C2798_=_C2956( C2798 C2956 ) C2798_=_C2984( C2798 C2984 ) C2798_=_C2995( C2798 C2995 ) C2798_=_C2996( C2798 C2996 ) \nC2798_=_C2997( C2798 C2997 ) C2798_=_C2998( C2798 C2998 ) C2798_=_C2999( C2798 C2999 ) C2798_=_C3000( C2798 C3000 ) C2798_=_C3001( C2798 C3001 ) C2798_=_C3002( C2798 C3002 ) \nC2798_=_C3003( C2798 C3003 ) C2798_=_C3004( C2798 C3004 ) C2798_=_C3005( C2798 C3005 ) C2798_=_C3006( C2798 C3006 ) C2798_=_C3007( C2798 C3007 ) C2798_=_C3008( C2798 C3008 ) \nC2814_=_C2876( C2814 C2876 ) C2814_=_C2914( C2814 C2914 ) C2814_=_C2929( C2814 C2929 ) C2814_=_C2943( C2814 C2943 ) C2814_=_C2956( C2814 C2956 ) C2814_=_C2984( C2814 C2984 ) \nC2814_=_C2995( C2814 C2995 ) C2814_=_C2996( C2814 C2996 ) C2814_=_C2997( C2814 C2997 ) C2814_=_C2998( C2814 C2998 ) C2814_=_C2999( C2814 C2999 ) C2814_=_C3000( C2814 C3000 ) \nC2814_=_C3001( C2814 C3001 ) C2814_=_C3002( C2814 C3002 ) C2814_=_C3003( C2814 C3003 ) C2814_=_C3004( C2814 C3004 ) C2814_=_C3005( C2814 C3005 ) C2814_=_C3006( C2814 C3006 ) \nC2814_=_C3007( C2814 C3007 ) C2814_=_C3008( C2814 C3008 ) C2876_=_C2914( C2876 C2914 ) C2876_=_C2929( C2876 C2929 ) C2876_=_C2943( C2876 C2943 ) C2876_=_C2956( C2876 C2956 ) \nC2876_=_C2984( C2876 C2984 ) C2876_=_C2995( C2876 C2995 ) C2876_=_C2996( C2876 C2996 ) C2876_=_C2997( C2876 C2997 ) C2876_=_C2998( C2876 C2998 ) C2876_=_C2999( C2876 C2999 ) \nC2876_=_C3000( C2876 C3000 ) C2876_=_C3001( C2876 C3001 ) C2876_=_C3002( C2876 C3002 ) C2876_=_C3003( C2876 C3003 ) C2876_=_C3004( C2876 C3004 ) C2876_=_C3005( C2876 C3005 ) \nC2876_=_C3006( C2876 C3006 ) C2876_=_C3007( C2876 C3007 ) C2876_=_C3008( C2876 C3008 ) C2914_=_C2929( C2914 C2929 ) C2914_=_C2943( C2914 C2943 ) C2914_=_C2956( C2914 C2956 ) \nC2914_=_C2984( C2914 C2984 ) C2914_=_C2995( C2914 C2995 ) C2914_=_C2996( C2914 C2996 ) C2914_=_C2997( C2914 C2997 ) C2914_=_C2998( C2914 C2998 ) C2914_=_C2999( C2914 C2999 ) \nC2914_=_C3000( C2914 C3000 ) C2914_=_C3001( C2914 C3001 ) C2914_=_C3002( C2914 C3002 ) C2914_=_C3003( C2914 C3003 ) C2914_=_C3004( C2914 C3004 ) C2914_=_C3005( C2914 C3005 ) \nC2914_=_C3006( C2914 C3006 ) C2914_=_C3007( C2914 C3007 ) C2914_=_C3008( C2914 C3008 ) C2929_=_C2943( C2929 C2943 ) C2929_=_C2956( C2929 C2956 ) C2929_=_C2984( C2929 C2984 ) \nC2929_=_C2995( C2929 C2995 ) C2929_=_C2996( C2929 C2996 ) C2929_=_C2997( C2929 C2997 ) C2929_=_C2998( C2929 C2998 ) C2929_=_C2999( C2929 C2999 ) C2929_=_C3000( C2929 C3000 ) \nC2929_=_C3001( C2929 C3001 ) C2929_=_C3002( C2929 C3002 ) C2929_=_C3003( C2929 C3003 ) C2929_=_C3004( C2929 C3004 ) C2929_=_C3005( C2929 C3005 ) C2929_=_C3006( C2929 C3006 ) \nC2929_=_C3007( C2929 C3007 ) C2929_=_C3008( C2929 C3008 ) C2943_=_C2956( C2943 C2956 ) C2943_=_C2984( C2943 C2984 ) C2943_=_C2995( C2943 C2995 ) C2943_=_C2996( C2943 C2996 ) \nC2943_=_C2997( C2943 C2997 ) C2943_=_C2998( C2943 C2998 ) C2943_=_C2999( C2943 C2999 ) C2943_=_C3000( C2943 C3000 ) C2943_=_C3001( C2943 C3001 ) C2943_=_C3002( C2943 C3002 ) \nC2943_=_C3003( C2943 C3003 ) C2943_=_C3004( C2943 C3004 ) C2943_=_C3005( C2943 C3005 ) C2943_=_C3006( C2943 C3006 ) C2943_=_C3007( C2943 C3007 ) C2943_=_C3008( C2943 C3008 ) \nC2956_=_C2984( C2956 C2984 ) C2956_=_C2995( C2956 C2995 ) C2956_=_C2996( C2956 C2996 ) C2956_=_C2997( C2956 C2997 ) C2956_=_C2998( C2956 C2998 ) C2956_=_C2999( C2956 C2999 ) \nC2956_=_C3000( C2956 C3000 ) C2956_=_C3001( C2956 C3001 ) C2956_=_C3002( C2956 C3002 ) C2956_=_C3003( C2956 C3003 ) C2956_=_C3004( C2956 C3004 ) C2956_=_C3005( C2956 C3005 ) \nC2956_=_C3006( C2956 C3006 ) C2956_=_C3007( C2956 C3007 ) C2956_=_C3008( C2956 C3008 ) C2984_=_C2995( C2984 C2995 ) C2984_=_C2996( C2984 C2996 ) C2984_=_C2997( C2984 C2997 ) \nC2984_=_C2998( C2984 C2998 ) C2984_=_C2999( C2984 C2999 ) C2984_=_C3000( C2984 C3000 ) C2984_=_C3001( C2984 C3001 ) C2984_=_C3002( C2984 C3002 ) C2984_=_C3003( C2984 C3003 ) \nC2984_=_C3004( C2984 C3004 ) C2984_=_C3005( C2984 C3005 ) C2984_=_C3006( C2984 C3006 ) C2984_=_C3007( C2984 C3007 ) C2984_=_C3008( C2984 C3008 ) C2995_=_C2996( C2995 C2996 ) \nC2995_=_C2997( C2995 C2997 ) C2995_=_C2998( C2995 C2998 ) C2995_=_C2999( C2995 C2999 ) C2995_=_C3000( C2995 C3000 ) C2995_=_C3001( C2995 C3001 ) C2995_=_C3002( C2995 C3002 ) \nC2995_=_C3003( C2995 C3003 ) C2995_=_C3004( C2995 C3004 ) C2995_=_C3005( C2995 C3005 ) C2995_=_C3006( C2995 C3006 ) C2995_=_C3007( C2995 C3007 ) C2995_=_C3008( C2995 C3008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8_=_C2999( C2998 C2999 ) \nC2998_=_C3000( C2998 C3000 ) C2998_=_C3001( C2998 C3001 ) C2998_=_C3002( C2998 C3002 ) C2998_=_C3003( C2998 C3003 ) C2998_=_C3004( C2998 C3004 ) C2998_=_C3005( C2998 C3005 ) \nC2998_=_C3006( C2998 C3006 ) C2998_=_C3007( C2998 C3007 ) C2998_=_C3008( C2998 C3008 ) C2999_=_C3000( C2999 C3000 ) C2999_=_C3001( C2999 C3001 ) C2999_=_C3002( C2999 C3002 ) \nC2999_=_C3003( C2999 C3003 ) C2999_=_C3004( C2999 C3004 ) C2999_=_C3005( C2999 C3005 ) C2999_=_C3006( C2999 C3006 ) C2999_=_C3007( C2999 C3007 ) C2999_=_C3008( C2999 C3008 ) \nC3000_=_C3001( C3000 C3001 ) C3000_=_C3002( C3000 C3002 ) C3000_=_C3003( C3000 C3003 ) C3000_=_C3004( C3000 C3004 ) C3000_=_C3005( C3000 C3005 ) C3000_=_C3006( C3000 C3006 ) \nC3000_=_C3007( C3000 C3007 ) C3000_=_C3008( C3000 C3008 ) C3001_=_C3002( C3001 C3002 ) C3001_=_C3003( C3001 C3003 ) C3001_=_C3004( C3001 C3004 ) C3001_=_C3005( C3001 C3005 ) \nC3001_=_C3006( C3001 C3006 ) C3001_=_C3007( C3001 C3007 ) C3001_=_C3008( C3001 C3008 ) C3002_=_C3003( C3002 C3003 ) C3002_=_C3004( C3002 C3004 ) C3002_=_C3005( C3002 C3005 ) \nC3002_=_C3006( C3002 C3006 ) C3002_=_C3007( C3002 C3007 ) C3002_=_C3008( C3002 C3008 ) C3003_=_C3004( C3003 C3004 ) C3003_=_C3005( C3003 C3005 ) C3003_=_C3006( C3003 C3006 ) \nC3003_=_C3007( C3003 C3007 ) C3003_=_C3008( C3003 C3008 ) C3004_=_C3005( C3004 C3005 ) C3004_=_C3006( C3004 C3006 ) C3004_=_C3007( C3004 C3007 ) C3004_=_C3008( C3004 C3008 ) \nC3005_=_C3006( C3005 C3006 ) C3005_=_C3007( C3005 C3007 ) C3005_=_C3008( C3005 C3008 ) C3006_=_C3007( C3006 C3007 ) C3006_=_C3008( C3006 C3008 ) C3007_=_C3008( C3007 C3008 ) "];194-&gt;205[label="112: C160 C580 C610 C651 C657 \nC696 C699 C702 C748 C790 C837 \nC838 C839 C840 C841 C842 C843 \nC844 C845 C846 C847 C848 C849 \nC850 C851 C852 C853 C854 C855 \nC856 C857 C858 C860 C861 C964 \nC1120 C1285 C1496 C1537 C1650 C1695 \nC1765 C1805 C1837 C1933 C1992 C2012 \nC2014 C2046 C2059 C2060 C2061 C2062 \nC2063 C2064 C2065 C2066 C2067 C2068 \nC2069 C2070 C2071 C2072 C2073 C2074 \nC2076 C2077 C2078 C2079 C2080 C2081 \nC2098 C2119 C2158 C2185 C2223 C2295 \nC2438 C2501 C2539 C2586 C2608 C2638 \nC2675 C2701 C2722 C2737 C2748 C2765 \nC2787 C2798 C2814 C2876 C2914 C2929 \nC2943 C2956 C2984 C2995 C2996 C2997 \nC2998 C2999 C3000 C3001 C3002 C3003 \nC3004 C3005 C3006 C3007 C3008 \n2371: C160_=_C580 ,C160_=_C610 ,C160_=_C657 ,C160_=_C702 ,C160_=_C748 ,\nC160_=_C837 ,C160_=_C838 ,C160_=_C839 ,C160_=_C840 ,C160_=_C841 ,C160_=_C842 ,\nC160_=_C843 ,C160_=_C844 ,C160_=_C845 ,C160_=_C846 ,C160_=_C847 ,C160_=_C848 ,\nC160_=_C849 ,C160_=_C850 ,C160_=_C851 ,C160_=_C852 ,C160_=_C853 ,C160_=_C854 ,\nC160_=_C855 ,C160_=_C856 ,C160_=_C857 ,C160_=_C858 ,C160_=_C860 ,C160_=_C861 ,\nC580_=_C610 ,C580_=_C657 ,C580_=_C702 ,C580_=_C748 ,C580_=_C837 ,C580_=_C838 ,\nC580_=_C839 ,C580_=_C840 ,C580_=_C841 ,C580_=_C842 ,C580_=_C843 ,C580_=_C844 ,\nC580_=_C845 ,C580_=_C846 ,C580_=_C847 ,C580_=_C848 ,C580_=_C849 ,C580_=_C850 ,\nC580_=_C851 ,C580_=_C852 ,C580_=_C853 ,C580_=_C854 ,C580_=_C855 ,C580_=_C856 ,\nC580_=_C857 ,C580_=_C858 ,C580_=_C860 ,C580_=_C861 ,C610_=_C651 ,C610_=_C657 ,\nC610_=_C702 ,C610_=_C748 ,C610_=_C837 ,C610_=_C838 ,C610_=_C839 ,C610_=_C840 ,\nC610_=_C841 ,C610_=_C842 ,C610_=_C843 ,C610_=_C844 ,C610_=_C845 ,C610_=_C846 ,\nC610_=_C847 ,C610_=_C848 ,C610_=_C849 ,C610_=_C850 ,C610_=_C851 ,C610_=_C852 ,\nC610_=_C853 ,C610_=_C854 ,C610_=_C855 ,C610_=_C856 ,C610_=_C857 ,C610_=_C858 ,\nC610_=_C860 ,C610_=_C861 ,C651_=_C696 ,C651_=_C1837 ,C651_=_C2059 ,C651_=_C2060 ,\nC651_=_C2061 ,C651_=_C2062 ,C651_=_C2063 ,C651_=_C2064 ,C651_=_C2065 ,C651_=_C2066 ,\nC651_=_C2067 ,C651_=_C2068 ,C651_=_C2069 ,C651_=_C2070 ,C651_=_C2071 ,C651_=_C2072 ,\nC651_=_C2073 ,C651_=_C2074 ,C651_=_C2076 ,C651_=_C2077 ,C651_=_C2078 ,C651_=_C2079 ,\nC651_=_C2080 ,C651_=_C2081 ,C657_=_C696 ,C657_=_C699 ,C657_=_C702 ,C657_=_C748 ,\nC657_=_C837 ,C657_=_C838 ,C657_=_C839 ,C657_=_C840 ,C657_=_C841 ,C657_=_C842 ,\nC657_=_C843 ,C657_=_C844 ,C657_=_C845 ,C657_=_C846 ,C657_=_C847 ,C657_=_C848 ,\nC657_=_C849 ,C657_=_C850 ,C657_=_C851 ,C657_=_C852 ,C657_=_C853 ,C657_=_C854 ,\nC657_=_C855 ,C657_=_C856 ,C657_=_C857 ,C657_=_C858</w:t>
      </w:r>
    </w:p>
    <w:p>
      <w:pPr>
        <w:pStyle w:val="PreformattedText"/>
        <w:bidi w:val="0"/>
        <w:spacing w:before="0" w:after="0"/>
        <w:jc w:val="left"/>
        <w:rPr/>
      </w:pPr>
      <w:r>
        <w:rPr/>
        <w:t xml:space="preserve"> </w:t>
      </w:r>
      <w:r>
        <w:rPr/>
        <w:t>,C657_=_C860 ,C657_=_C861 ,\nC696_=_C699 ,C696_=_C1837 ,C696_=_C2059 ,C696_=_C2060 ,C696_=_C2061 ,C696_=_C2062 ,\nC696_=_C2063 ,C696_=_C2064 ,C696_=_C2065 ,C696_=_C2066 ,C696_=_C2067 ,C696_=_C2068 ,\nC696_=_C2069 ,C696_=_C2070 ,C696_=_C2071 ,C696_=_C2072 ,C696_=_C2073 ,C696_=_C2074 ,\nC696_=_C2076 ,C696_=_C2077 ,C696_=_C2078 ,C696_=_C2079 ,C696_=_C2080 ,C696_=_C2081 ,\nC699_=_C790 ,C699_=_C964 ,C699_=_C1120 ,C699_=_C1285 ,C699_=_C1496 ,C699_=_C1537 ,\nC699_=_C1650 ,C699_=_C1695 ,C699_=_C1765 ,C699_=_C1805 ,C699_=_C1933 ,C699_=_C1992 ,\nC699_=_C2012 ,C699_=_C2014 ,C699_=_C2046 ,C699_=_C2098 ,C699_=_C2119 ,C699_=_C2158 ,\nC699_=_C2185 ,C699_=_C2223 ,C699_=_C2295 ,C699_=_C2438 ,C699_=_C2501 ,C699_=_C2539 ,\nC699_=_C2586 ,C699_=_C2608 ,C699_=_C2638 ,C699_=_C2675 ,C699_=_C2701 ,C699_=_C2722 ,\nC699_=_C2737 ,C699_=_C2748 ,C699_=_C2765 ,C699_=_C2787 ,C699_=_C2798 ,C699_=_C2814 ,\nC699_=_C2876 ,C699_=_C2914 ,C699_=_C2929 ,C699_=_C2943 ,C699_=_C2956 ,C699_=_C2984 ,\nC699_=_C2995 ,C699_=_C2996 ,C699_=_C2997 ,C699_=_C2998 ,C699_=_C2999 ,C699_=_C3000 ,\nC699_=_C3001 ,C699_=_C3002 ,C699_=_C3003 ,C699_=_C3004 ,C699_=_C3005 ,C699_=_C3006 ,\nC699_=_C3007 ,C699_=_C3008 ,C702_=_C748 ,C702_=_C837 ,C702_=_C838 ,C702_=_C839 ,\nC702_=_C840 ,C702_=_C841 ,C702_=_C842 ,C702_=_C843 ,C702_=_C844 ,C702_=_C845 ,\nC702_=_C846 ,C702_=_C847 ,C702_=_C848 ,C702_=_C849 ,C702_=_C850 ,C702_=_C851 ,\nC702_=_C852 ,C702_=_C853 ,C702_=_C854 ,C702_=_C855 ,C702_=_C856 ,C702_=_C857 ,\nC702_=_C858 ,C702_=_C860 ,C702_=_C861 ,C748_=_C790 ,C748_=_C837 ,C748_=_C838 ,\nC748_=_C839 ,C748_=_C840 ,C748_=_C841 ,C748_=_C842 ,C748_=_C843 ,C748_=_C844 ,\nC748_=_C845 ,C748_=_C846 ,C748_=_C847 ,C748_=_C848 ,C748_=_C849 ,C748_=_C850 ,\nC748_=_C851 ,C748_=_C852 ,C748_=_C853 ,C748_=_C854 ,C748_=_C855 ,C748_=_C856 ,\nC748_=_C857 ,C748_=_C858 ,C748_=_C860 ,C748_=_C861 ,C790_=_C964 ,C790_=_C1120 ,\nC790_=_C1285 ,C790_=_C1496 ,C790_=_C1537 ,C790_=_C1650 ,C790_=_C1695 ,C790_=_C1765 ,\nC790_=_C1805 ,C790_=_C1933 ,C790_=_C1992 ,C790_=_C2012 ,C790_=_C2014 ,C790_=_C2046 ,\nC790_=_C2098 ,C790_=_C2119 ,C790_=_C2158 ,C790_=_C2185 ,C790_=_C2223 ,C790_=_C2295 ,\nC790_=_C2438 ,C790_=_C2501 ,C790_=_C2539 ,C790_=_C2586 ,C790_=_C2608 ,C790_=_C2638 ,\nC790_=_C2675 ,C790_=_C2701 ,C790_=_C2722 ,C790_=_C2737 ,C790_=_C2748 ,C790_=_C2765 ,\nC790_=_C2787 ,C790_=_C2798 ,C790_=_C2814 ,C790_=_C2876 ,C790_=_C2914 ,C790_=_C2929 ,\nC790_=_C2943 ,C790_=_C2956 ,C790_=_C2984 ,C790_=_C2995 ,C790_=_C2996 ,C790_=_C2997 ,\nC790_=_C2998 ,C790_=_C2999 ,C790_=_C3000 ,C790_=_C3001 ,C790_=_C3002 ,C790_=_C3003 ,\nC790_=_C3004 ,C790_=_C3005 ,C790_=_C3006 ,C790_=_C3007 ,C790_=_C3008 ,C837_=_C838 ,\nC837_=_C839 ,C837_=_C840 ,C837_=_C841 ,C837_=_C842 ,C837_=_C843 ,C837_=_C844 ,\nC837_=_C845 ,C837_=_C846 ,C837_=_C847 ,C837_=_C848 ,C837_=_C849 ,C837_=_C850 ,\nC837_=_C851 ,C837_=_C852 ,C837_=_C853 ,C837_=_C854 ,C837_=_C855 ,C837_=_C856 ,\nC837_=_C857 ,C837_=_C858 ,C837_=_C860 ,C837_=_C861 ,C837_=_C964 ,C838_=_C839 ,\nC838_=_C840 ,C838_=_C841 ,C838_=_C842 ,C838_=_C843 ,C838_=_C844 ,C838_=_C845 ,\nC838_=_C846 ,C838_=_C847 ,C838_=_C848 ,C838_=_C849 ,C838_=_C850 ,C838_=_C851 ,\nC838_=_C852 ,C838_=_C853 ,C838_=_C854 ,C838_=_C855 ,C838_=_C856 ,C838_=_C857 ,\nC838_=_C858 ,C838_=_C860 ,C838_=_C861 ,C839_=_C840 ,C839_=_C841 ,C839_=_C842 ,\nC839_=_C843 ,C839_=_C844 ,C839_=_C845 ,C839_=_C846 ,C839_=_C847 ,C839_=_C848 ,\nC839_=_C849 ,C839_=_C850 ,C839_=_C851 ,C839_=_C852 ,C839_=_C853 ,C839_=_C854 ,\nC839_=_C855 ,C839_=_C856 ,C839_=_C857 ,C839_=_C858 ,C839_=_C860 ,C839_=_C861 ,\nC839_=_C1120 ,C840_=_C841 ,C840_=_C842 ,C840_=_C843 ,C840_=_C844 ,C840_=_C845 ,\nC840_=_C846 ,C840_=_C847 ,C840_=_C848 ,C840_=_C849 ,C840_=_C850 ,C840_=_C851 ,\nC840_=_C852 ,C840_=_C853 ,C840_=_C854 ,C840_=_C855 ,C840_=_C856 ,C840_=_C857 ,\nC840_=_C858 ,C840_=_C860 ,C840_=_C861 ,C841_=_C842 ,C841_=_C843 ,C841_=_C844 ,\nC841_=_C845 ,C841_=_C846 ,C841_=_C847 ,C841_=_C848 ,C841_=_C849 ,C841_=_C850 ,\nC841_=_C851 ,C841_=_C852 ,C841_=_C853 ,C841_=_C854 ,C841_=_C855 ,C841_=_C856 ,\nC841_=_C857 ,C841_=_C858 ,C841_=_C860 ,C841_=_C861 ,C842_=_C843 ,C842_=_C844 ,\nC842_=_C845 ,C842_=_C846 ,C842_=_C847 ,C842_=_C848 ,C842_=_C849 ,C842_=_C850 ,\nC842_=_C851 ,C842_=_C852 ,C842_=_C853 ,C842_=_C854 ,C842_=_C855 ,C842_=_C856 ,\nC842_=_C857 ,C842_=_C858 ,C842_=_C860 ,C842_=_C861 ,C842_=_C1285 ,C843_=_C844 ,\nC843_=_C845 ,C843_=_C846 ,C843_=_C847 ,C843_=_C848 ,C843_=_C849 ,C843_=_C850 ,\nC843_=_C851 ,C843_=_C852 ,C843_=_C853 ,C843_=_C854 ,C843_=_C855 ,C843_=_C856 ,\nC843_=_C857 ,C843_=_C858 ,C843_=_C860 ,C843_=_C861 ,C844_=_C845 ,C844_=_C846 ,\nC844_=_C847 ,C844_=_C848 ,C844_=_C849 ,C844_=_C850 ,C844_=_C851 ,C844_=_C852 ,\nC844_=_C853 ,C844_=_C854 ,C844_=_C855 ,C844_=_C856 ,C844_=_C857 ,C844_=_C858 ,\nC844_=_C860 ,C844_=_C861 ,C844_=_C1496 ,C845_=_C846 ,C845_=_C847 ,C845_=_C848 ,\nC845_=_C849 ,C845_=_C850 ,C845_=_C851 ,C845_=_C852 ,C845_=_C853 ,C845_=_C854 ,\nC845_=_C855 ,C845_=_C856 ,C845_=_C857 ,C845_=_C858 ,C845_=_C860 ,C845_=_C861 ,\nC845_=_C1537 ,C846_=_C847 ,C846_=_C848 ,C846_=_C849 ,C846_=_C850 ,C846_=_C851 ,\nC846_=_C852 ,C846_=_C853 ,C846_=_C854 ,C846_=_C855 ,C846_=_C856 ,C846_=_C857 ,\nC846_=_C858 ,C846_=_C860 ,C846_=_C861 ,C847_=_C848 ,C847_=_C849 ,C847_=_C850 ,\nC847_=_C851 ,C847_=_C852 ,C847_=_C853 ,C847_=_C854 ,C847_=_C855 ,C847_=_C856 ,\nC847_=_C857 ,C847_=_C858 ,C847_=_C860 ,C847_=_C861 ,C847_=_C1650 ,C848_=_C849 ,\nC848_=_C850 ,C848_=_C851 ,C848_=_C852 ,C848_=_C853 ,C848_=_C854 ,C848_=_C855 ,\nC848_=_C856 ,C848_=_C857 ,C848_=_C858 ,C848_=_C860 ,C848_=_C861 ,C848_=_C1695 ,\nC849_=_C850 ,C849_=_C851 ,C849_=_C852 ,C849_=_C853 ,C849_=_C854 ,C849_=_C855 ,\nC849_=_C856 ,C849_=_C857 ,C849_=_C858 ,C849_=_C860 ,C849_=_C861 ,C849_=_C1765 ,\nC850_=_C851 ,C850_=_C852 ,C850_=_C853 ,C850_=_C854 ,C850_=_C855 ,C850_=_C856 ,\nC850_=_C857 ,C850_=_C858 ,C850_=_C860 ,C850_=_C861 ,C850_=_C1805 ,C851_=_C852 ,\nC851_=_C853 ,C851_=_C854 ,C851_=_C855 ,C851_=_C856 ,C851_=_C857 ,C851_=_C858 ,\nC851_=_C860 ,C851_=_C861 ,C852_=_C853 ,C852_=_C854 ,C852_=_C855 ,C852_=_C856 ,\nC852_=_C857 ,C852_=_C858 ,C852_=_C860 ,C852_=_C861 ,C852_=_C1837 ,C853_=_C854 ,\nC853_=_C855 ,C853_=_C856 ,C853_=_C857 ,C853_=_C858 ,C853_=_C860 ,C853_=_C861 ,\nC854_=_C855 ,C854_=_C856 ,C854_=_C857 ,C854_=_C858 ,C854_=_C860 ,C854_=_C861 ,\nC854_=_C1933 ,C855_=_C856 ,C855_=_C857 ,C855_=_C858 ,C855_=_C860 ,C855_=_C861 ,\nC856_=_C857 ,C856_=_C858 ,C856_=_C860 ,C856_=_C861 ,C857_=_C858 ,C857_=_C860 ,\nC857_=_C861 ,C858_=_C860 ,C858_=_C861 ,C858_=_C1992 ,C860_=_C861 ,C860_=_C2066 ,\nC860_=_C2675 ,C861_=_C2073 ,C861_=_C2943 ,C964_=_C1120 ,C964_=_C1285 ,C964_=_C1496 ,\nC964_=_C1537 ,C964_=_C1650 ,C964_=_C1695 ,C964_=_C1765 ,C964_=_C1805 ,C964_=_C1933 ,\nC964_=_C1992 ,C964_=_C2012 ,C964_=_C2014 ,C964_=_C2046 ,C964_=_C2098 ,C964_=_C2119 ,\nC964_=_C2158 ,C964_=_C2185 ,C964_=_C2223 ,C964_=_C2295 ,C964_=_C2438 ,C964_=_C2501 ,\nC964_=_C2539 ,C964_=_C2586 ,C964_=_C2608 ,C964_=_C2638 ,C964_=_C2675 ,C964_=_C2701 ,\nC964_=_C2722 ,C964_=_C2737 ,C964_=_C2748 ,C964_=_C2765 ,C964_=_C2787 ,C964_=_C2798 ,\nC964_=_C2814 ,C964_=_C2876 ,C964_=_C2914 ,C964_=_C2929 ,C964_=_C2943 ,C964_=_C2956 ,\nC964_=_C2984 ,C964_=_C2995 ,C964_=_C2996 ,C964_=_C2997 ,C964_=_C2998 ,C964_=_C2999 ,\nC964_=_C3000 ,C964_=_C3001 ,C964_=_C3002 ,C964_=_C3003 ,C964_=_C3004 ,C964_=_C3005 ,\nC964_=_C3006 ,C964_=_C3007 ,C964_=_C3008 ,C1120_=_C1285 ,C1120_=_C1496 ,C1120_=_C1537 ,\nC1120_=_C1650 ,C1120_=_C1695 ,C1120_=_C1765 ,C1120_=_C1805 ,C1120_=_C1933 ,C1120_=_C1992 ,\nC1120_=_C2012 ,C1120_=_C2014 ,C1120_=_C2046 ,C1120_=_C2098 ,C1120_=_C2119 ,C1120_=_C2158 ,\nC1120_=_C2185 ,C1120_=_C2223 ,C1120_=_C2295 ,C1120_=_C2438 ,C1120_=_C2501 ,C1120_=_C2539 ,\nC1120_=_C2586 ,C1120_=_C2608 ,C1120_=_C2638 ,C1120_=_C2675 ,C1120_=_C2701 ,C1120_=_C2722 ,\nC1120_=_C2737 ,C1120_=_C2748 ,C1120_=_C2765 ,C1120_=_C2787 ,C1120_=_C2798 ,C1120_=_C2814 ,\nC1120_=_C2876 ,C1120_=_C2914 ,C1120_=_C2929 ,C1120_=_C2943 ,C1120_=_C2956 ,C1120_=_C2984 ,\nC1120_=_C2995 ,C1120_=_C2996 ,C1120_=_C2997 ,C1120_=_C2998 ,C1120_=_C2999 ,C1120_=_C3000 ,\nC1120_=_C3001 ,C1120_=_C3002 ,C1120_=_C3003 ,C1120_=_C3004 ,C1120_=_C3005 ,C1120_=_C3006 ,\nC1120_=_C3007 ,C1120_=_C3008 ,C1285_=_C1496 ,C1285_=_C1537 ,C1285_=_C1650 ,C1285_=_C1695 ,\nC1285_=_C1765 ,C1285_=_C1805 ,C1285_=_C1933 ,C1285_=_C1992 ,C1285_=_C2012 ,C1285_=_C2014 ,\nC1285_=_C2046 ,C1285_=_C2098 ,C1285_=_C2119 ,C1285_=_C2158 ,C1285_=_C2185 ,C1285_=_C2223 ,\nC1285_=_C2295 ,C1285_=_C2438 ,C1285_=_C2501 ,C1285_=_C2539 ,C1285_=_C2586 ,C1285_=_C2608 ,\nC1285_=_C2638 ,C1285_=_C2675 ,C1285_=_C2701 ,C1285_=_C2722 ,C1285_=_C2737 ,C1285_=_C2748 ,\nC1285_=_C2765 ,C1285_=_C2787 ,C1285_=_C2798 ,C1285_=_C2814 ,C1285_=_C2876 ,C1285_=_C2914 ,\nC1285_=_C2929 ,C1285_=_C2943 ,C1285_=_C2956 ,C1285_=_C2984 ,C1285_=_C2995 ,C1285_=_C2996 ,\nC1285_=_C2997 ,C1285_=_C2998 ,C1285_=_C2999 ,C1285_=_C3000 ,C1285_=_C3001 ,C1285_=_C3002 ,\nC1285_=_C3003 ,C1285_=_C3004 ,C1285_=_C3005 ,C1285_=_C3006 ,C1285_=_C3007 ,C1285_=_C3008 ,\nC1496_=_C1537 ,C1496_=_C1650 ,C1496_=_C1695 ,C1496_=_C1765 ,C1496_=_C1805 ,C1496_=_C1933 ,\nC1496_=_C1992 ,C1496_=_C2012 ,C1496_=_C2014 ,C1496_=_C2046 ,C1496_=_C2098 ,C1496_=_C2119 ,\nC1496_=_C2158 ,C1496_=_C2185 ,C1496_=_C2223 ,C1496_=_C2295 ,C1496_=_C2438 ,C1496_=_C2501 ,\nC1496_=_C2539 ,C1496_=_C2586 ,C1496_=_C2608 ,C1496_=_C2638 ,C1496_=_C2675 ,C1496_=_C2701 ,\nC1496_=_C2722 ,C1496_=_C2737 ,C1496_=_C2748 ,C1496_=_C2765 ,C1496_=_C2787 ,C1496_=_C2798 ,\nC1496_=_C2814 ,C1496_=_C2876 ,C1496_=_C2914 ,C1496_=_C2929 ,C1496_=_C2943 ,C1496_=_C2956 ,\nC1496_=_C2984 ,C1496_=_C2995 ,C1496_=_C2996 ,C1496_=_C2997 ,C1496_=_C2998 ,C1496_=_C2999 ,\nC1496_=_C3000 ,C1496_=_C3001 ,C1496_=_C3002 ,C1496_=_C3003 ,C1496_=_C3004 ,C1496_=_C3005 ,\nC1496_=_C3006 ,C1496_=_C3007 ,C1496_=_C3008 ,C1537_=_C1650 ,C1537_=_C1695 ,C1537_=_C1765 ,\nC1537_=_C1805 ,C1537_=_C1933 ,C1537_=_C1992 ,C1537_=_C2012 ,C1537_=_C2014 ,C1537_=_C2046 ,\nC1537_=_C2098 ,C1537_=_C2119 ,C1537_=_C2158 ,C1537_=_C2185 ,C1537_=_C2223</w:t>
      </w:r>
    </w:p>
    <w:p>
      <w:pPr>
        <w:pStyle w:val="PreformattedText"/>
        <w:bidi w:val="0"/>
        <w:spacing w:before="0" w:after="0"/>
        <w:jc w:val="left"/>
        <w:rPr/>
      </w:pPr>
      <w:r>
        <w:rPr/>
        <w:t xml:space="preserve"> </w:t>
      </w:r>
      <w:r>
        <w:rPr/>
        <w:t>,C1537_=_C2295 ,\nC1537_=_C2438 ,C1537_=_C2501 ,C1537_=_C2539 ,C1537_=_C2586 ,C1537_=_C2608 ,C1537_=_C2638 ,\nC1537_=_C2675 ,C1537_=_C2701 ,C1537_=_C2722 ,C1537_=_C2737 ,C1537_=_C2748 ,C1537_=_C2765 ,\nC1537_=_C2787 ,C1537_=_C2798 ,C1537_=_C2814 ,C1537_=_C2876 ,C1537_=_C2914 ,C1537_=_C2929 ,\nC1537_=_C2943 ,C1537_=_C2956 ,C1537_=_C2984 ,C1537_=_C2995 ,C1537_=_C2996 ,C1537_=_C2997 ,\nC1537_=_C2998 ,C1537_=_C2999 ,C1537_=_C3000 ,C1537_=_C3001 ,C1537_=_C3002 ,C1537_=_C3003 ,\nC1537_=_C3004 ,C1537_=_C3005 ,C1537_=_C3006 ,C1537_=_C3007 ,C1537_=_C3008 ,C1650_=_C1695 ,\nC1650_=_C1765 ,C1650_=_C1805 ,C1650_=_C1933 ,C1650_=_C1992 ,C1650_=_C2012 ,C1650_=_C2014 ,\nC1650_=_C2046 ,C1650_=_C2098 ,C1650_=_C2119 ,C1650_=_C2158 ,C1650_=_C2185 ,C1650_=_C2223 ,\nC1650_=_C2295 ,C1650_=_C2438 ,C1650_=_C2501 ,C1650_=_C2539 ,C1650_=_C2586 ,C1650_=_C2608 ,\nC1650_=_C2638 ,C1650_=_C2675 ,C1650_=_C2701 ,C1650_=_C2722 ,C1650_=_C2737 ,C1650_=_C2748 ,\nC1650_=_C2765 ,C1650_=_C2787 ,C1650_=_C2798 ,C1650_=_C2814 ,C1650_=_C2876 ,C1650_=_C2914 ,\nC1650_=_C2929 ,C1650_=_C2943 ,C1650_=_C2956 ,C1650_=_C2984 ,C1650_=_C2995 ,C1650_=_C2996 ,\nC1650_=_C2997 ,C1650_=_C2998 ,C1650_=_C2999 ,C1650_=_C3000 ,C1650_=_C3001 ,C1650_=_C3002 ,\nC1650_=_C3003 ,C1650_=_C3004 ,C1650_=_C3005 ,C1650_=_C3006 ,C1650_=_C3007 ,C1650_=_C3008 ,\nC1695_=_C1765 ,C1695_=_C1805 ,C1695_=_C1933 ,C1695_=_C1992 ,C1695_=_C2012 ,C1695_=_C2014 ,\nC1695_=_C2046 ,C1695_=_C2098 ,C1695_=_C2119 ,C1695_=_C2158 ,C1695_=_C2185 ,C1695_=_C2223 ,\nC1695_=_C2295 ,C1695_=_C2438 ,C1695_=_C2501 ,C1695_=_C2539 ,C1695_=_C2586 ,C1695_=_C2608 ,\nC1695_=_C2638 ,C1695_=_C2675 ,C1695_=_C2701 ,C1695_=_C2722 ,C1695_=_C2737 ,C1695_=_C2748 ,\nC1695_=_C2765 ,C1695_=_C2787 ,C1695_=_C2798 ,C1695_=_C2814 ,C1695_=_C2876 ,C1695_=_C2914 ,\nC1695_=_C2929 ,C1695_=_C2943 ,C1695_=_C2956 ,C1695_=_C2984 ,C1695_=_C2995 ,C1695_=_C2996 ,\nC1695_=_C2997 ,C1695_=_C2998 ,C1695_=_C2999 ,C1695_=_C3000 ,C1695_=_C3001 ,C1695_=_C3002 ,\nC1695_=_C3003 ,C1695_=_C3004 ,C1695_=_C3005 ,C1695_=_C3006 ,C1695_=_C3007 ,C1695_=_C3008 ,\nC1765_=_C1805 ,C1765_=_C1933 ,C1765_=_C1992 ,C1765_=_C2012 ,C1765_=_C2014 ,C1765_=_C2046 ,\nC1765_=_C2098 ,C1765_=_C2119 ,C1765_=_C2158 ,C1765_=_C2185 ,C1765_=_C2223 ,C1765_=_C2295 ,\nC1765_=_C2438 ,C1765_=_C2501 ,C1765_=_C2539 ,C1765_=_C2586 ,C1765_=_C2608 ,C1765_=_C2638 ,\nC1765_=_C2675 ,C1765_=_C2701 ,C1765_=_C2722 ,C1765_=_C2737 ,C1765_=_C2748 ,C1765_=_C2765 ,\nC1765_=_C2787 ,C1765_=_C2798 ,C1765_=_C2814 ,C1765_=_C2876 ,C1765_=_C2914 ,C1765_=_C2929 ,\nC1765_=_C2943 ,C1765_=_C2956 ,C1765_=_C2984 ,C1765_=_C2995 ,C1765_=_C2996 ,C1765_=_C2997 ,\nC1765_=_C2998 ,C1765_=_C2999 ,C1765_=_C3000 ,C1765_=_C3001 ,C1765_=_C3002 ,C1765_=_C3003 ,\nC1765_=_C3004 ,C1765_=_C3005 ,C1765_=_C3006 ,C1765_=_C3007 ,C1765_=_C3008 ,C1805_=_C1933 ,\nC1805_=_C1992 ,C1805_=_C2012 ,C1805_=_C2014 ,C1805_=_C2046 ,C1805_=_C2098 ,C1805_=_C2119 ,\nC1805_=_C2158 ,C1805_=_C2185 ,C1805_=_C2223 ,C1805_=_C2295 ,C1805_=_C2438 ,C1805_=_C2501 ,\nC1805_=_C2539 ,C1805_=_C2586 ,C1805_=_C2608 ,C1805_=_C2638 ,C1805_=_C2675 ,C1805_=_C2701 ,\nC1805_=_C2722 ,C1805_=_C2737 ,C1805_=_C2748 ,C1805_=_C2765 ,C1805_=_C2787 ,C1805_=_C2798 ,\nC1805_=_C2814 ,C1805_=_C2876 ,C1805_=_C2914 ,C1805_=_C2929 ,C1805_=_C2943 ,C1805_=_C2956 ,\nC1805_=_C2984 ,C1805_=_C2995 ,C1805_=_C2996 ,C1805_=_C2997 ,C1805_=_C2998 ,C1805_=_C2999 ,\nC1805_=_C3000 ,C1805_=_C3001 ,C1805_=_C3002 ,C1805_=_C3003 ,C1805_=_C3004 ,C1805_=_C3005 ,\nC1805_=_C3006 ,C1805_=_C3007 ,C1805_=_C3008 ,C1837_=_C2059 ,C1837_=_C2060 ,C1837_=_C2061 ,\nC1837_=_C2062 ,C1837_=_C2063 ,C1837_=_C2064 ,C1837_=_C2065 ,C1837_=_C2066 ,C1837_=_C2067 ,\nC1837_=_C2068 ,C1837_=_C2069 ,C1837_=_C2070 ,C1837_=_C2071 ,C1837_=_C2072 ,C1837_=_C2073 ,\nC1837_=_C2074 ,C1837_=_C2076 ,C1837_=_C2077 ,C1837_=_C2078 ,C1837_=_C2079 ,C1837_=_C2080 ,\nC1837_=_C2081 ,C1933_=_C1992 ,C1933_=_C2012 ,C1933_=_C2014 ,C1933_=_C2046 ,C1933_=_C2098 ,\nC1933_=_C2119 ,C1933_=_C2158 ,C1933_=_C2185 ,C1933_=_C2223 ,C1933_=_C2295 ,C1933_=_C2438 ,\nC1933_=_C2501 ,C1933_=_C2539 ,C1933_=_C2586 ,C1933_=_C2608 ,C1933_=_C2638 ,C1933_=_C2675 ,\nC1933_=_C2701 ,C1933_=_C2722 ,C1933_=_C2737 ,C1933_=_C2748 ,C1933_=_C2765 ,C1933_=_C2787 ,\nC1933_=_C2798 ,C1933_=_C2814 ,C1933_=_C2876 ,C1933_=_C2914 ,C1933_=_C2929 ,C1933_=_C2943 ,\nC1933_=_C2956 ,C1933_=_C2984 ,C1933_=_C2995 ,C1933_=_C2996 ,C1933_=_C2997 ,C1933_=_C2998 ,\nC1933_=_C2999 ,C1933_=_C3000 ,C1933_=_C3001 ,C1933_=_C3002 ,C1933_=_C3003 ,C1933_=_C3004 ,\nC1933_=_C3005 ,C1933_=_C3006 ,C1933_=_C3007 ,C1933_=_C3008 ,C1992_=_C2012 ,C1992_=_C2014 ,\nC1992_=_C2046 ,C1992_=_C2098 ,C1992_=_C2119 ,C1992_=_C2158 ,C1992_=_C2185 ,C1992_=_C2223 ,\nC1992_=_C2295 ,C1992_=_C2438 ,C1992_=_C2501 ,C1992_=_C2539 ,C1992_=_C2586 ,C1992_=_C2608 ,\nC1992_=_C2638 ,C1992_=_C2675 ,C1992_=_C2701 ,C1992_=_C2722 ,C1992_=_C2737 ,C1992_=_C2748 ,\nC1992_=_C2765 ,C1992_=_C2787 ,C1992_=_C2798 ,C1992_=_C2814 ,C1992_=_C2876 ,C1992_=_C2914 ,\nC1992_=_C2929 ,C1992_=_C2943 ,C1992_=_C2956 ,C1992_=_C2984 ,C1992_=_C2995 ,C1992_=_C2996 ,\nC1992_=_C2997 ,C1992_=_C2998 ,C1992_=_C2999 ,C1992_=_C3000 ,C1992_=_C3001 ,C1992_=_C3002 ,\nC1992_=_C3003 ,C1992_=_C3004 ,C1992_=_C3005 ,C1992_=_C3006 ,C1992_=_C3007 ,C1992_=_C3008 ,\nC2012_=_C2014 ,C2012_=_C2046 ,C2012_=_C2098 ,C2012_=_C2119 ,C2012_=_C2158 ,C2012_=_C2185 ,\nC2012_=_C2223 ,C2012_=_C2295 ,C2012_=_C2438 ,C2012_=_C2501 ,C2012_=_C2539 ,C2012_=_C2586 ,\nC2012_=_C2608 ,C2012_=_C2638 ,C2012_=_C2675 ,C2012_=_C2701 ,C2012_=_C2722 ,C2012_=_C2737 ,\nC2012_=_C2748 ,C2012_=_C2765 ,C2012_=_C2787 ,C2012_=_C2798 ,C2012_=_C2814 ,C2012_=_C2876 ,\nC2012_=_C2914 ,C2012_=_C2929 ,C2012_=_C2943 ,C2012_=_C2956 ,C2012_=_C2984 ,C2012_=_C2995 ,\nC2012_=_C2996 ,C2012_=_C2997 ,C2012_=_C2998 ,C2012_=_C2999 ,C2012_=_C3000 ,C2012_=_C3001 ,\nC2012_=_C3002 ,C2012_=_C3003 ,C2012_=_C3004 ,C2012_=_C3005 ,C2012_=_C3006 ,C2012_=_C3007 ,\nC2012_=_C3008 ,C2014_=_C2046 ,C2014_=_C2098 ,C2014_=_C2119 ,C2014_=_C2158 ,C2014_=_C2185 ,\nC2014_=_C2223 ,C2014_=_C2295 ,C2014_=_C2438 ,C2014_=_C2501 ,C2014_=_C2539 ,C2014_=_C2586 ,\nC2014_=_C2608 ,C2014_=_C2638 ,C2014_=_C2675 ,C2014_=_C2701 ,C2014_=_C2722 ,C2014_=_C2737 ,\nC2014_=_C2748 ,C2014_=_C2765 ,C2014_=_C2787 ,C2014_=_C2798 ,C2014_=_C2814 ,C2014_=_C2876 ,\nC2014_=_C2914 ,C2014_=_C2929 ,C2014_=_C2943 ,C2014_=_C2956 ,C2014_=_C2984 ,C2014_=_C2995 ,\nC2014_=_C2996 ,C2014_=_C2997 ,C2014_=_C2998 ,C2014_=_C2999 ,C2014_=_C3000 ,C2014_=_C3001 ,\nC2014_=_C3002 ,C2014_=_C3003 ,C2014_=_C3004 ,C2014_=_C3005 ,C2014_=_C3006 ,C2014_=_C3007 ,\nC2014_=_C3008 ,C2046_=_C2098 ,C2046_=_C2119 ,C2046_=_C2158 ,C2046_=_C2185 ,C2046_=_C2223 ,\nC2046_=_C2295 ,C2046_=_C2438 ,C2046_=_C2501 ,C2046_=_C2539 ,C2046_=_C2586 ,C2046_=_C2608 ,\nC2046_=_C2638 ,C2046_=_C2675 ,C2046_=_C2701 ,C2046_=_C2722 ,C2046_=_C2737 ,C2046_=_C2748 ,\nC2046_=_C2765 ,C2046_=_C2787 ,C2046_=_C2798 ,C2046_=_C2814 ,C2046_=_C2876 ,C2046_=_C2914 ,\nC2046_=_C2929 ,C2046_=_C2943 ,C2046_=_C2956 ,C2046_=_C2984 ,C2046_=_C2995 ,C2046_=_C2996 ,\nC2046_=_C2997 ,C2046_=_C2998 ,C2046_=_C2999 ,C2046_=_C3000 ,C2046_=_C3001 ,C2046_=_C3002 ,\nC2046_=_C3003 ,C2046_=_C3004 ,C2046_=_C3005 ,C2046_=_C3006 ,C2046_=_C3007 ,C2046_=_C3008 ,\nC2059_=_C2060 ,C2059_=_C2061 ,C2059_=_C2062 ,C2059_=_C2063 ,C2059_=_C2064 ,C2059_=_C2065 ,\nC2059_=_C2066 ,C2059_=_C2067 ,C2059_=_C2068 ,C2059_=_C2069 ,C2059_=_C2070 ,C2059_=_C2071 ,\nC2059_=_C2072 ,C2059_=_C2073 ,C2059_=_C2074 ,C2059_=_C2076 ,C2059_=_C2077 ,C2059_=_C2078 ,\nC2059_=_C2079 ,C2059_=_C2080 ,C2059_=_C2081 ,C2059_=_C2158 ,C2060_=_C2061 ,C2060_=_C2062 ,\nC2060_=_C2063 ,C2060_=_C2064 ,C2060_=_C2065 ,C2060_=_C2066 ,C2060_=_C2067 ,C2060_=_C2068 ,\nC2060_=_C2069 ,C2060_=_C2070 ,C2060_=_C2071 ,C2060_=_C2072 ,C2060_=_C2073 ,C2060_=_C2074 ,\nC2060_=_C2076 ,C2060_=_C2077 ,C2060_=_C2078 ,C2060_=_C2079 ,C2060_=_C2080 ,C2060_=_C2081 ,\nC2060_=_C2185 ,C2061_=_C2062 ,C2061_=_C2063 ,C2061_=_C2064 ,C2061_=_C2065 ,C2061_=_C2066 ,\nC2061_=_C2067 ,C2061_=_C2068 ,C2061_=_C2069 ,C2061_=_C2070 ,C2061_=_C2071 ,C2061_=_C2072 ,\nC2061_=_C2073 ,C2061_=_C2074 ,C2061_=_C2076 ,C2061_=_C2077 ,C2061_=_C2078 ,C2061_=_C2079 ,\nC2061_=_C2080 ,C2061_=_C2081 ,C2061_=_C2295 ,C2062_=_C2063 ,C2062_=_C2064 ,C2062_=_C2065 ,\nC2062_=_C2066 ,C2062_=_C2067 ,C2062_=_C2068 ,C2062_=_C2069 ,C2062_=_C2070 ,C2062_=_C2071 ,\nC2062_=_C2072 ,C2062_=_C2073 ,C2062_=_C2074 ,C2062_=_C2076 ,C2062_=_C2077 ,C2062_=_C2078 ,\nC2062_=_C2079 ,C2062_=_C2080 ,C2062_=_C2081 ,C2063_=_C2064 ,C2063_=_C2065 ,C2063_=_C2066 ,\nC2063_=_C2067 ,C2063_=_C2068 ,C2063_=_C2069 ,C2063_=_C2070 ,C2063_=_C2071 ,C2063_=_C2072 ,\nC2063_=_C2073 ,C2063_=_C2074 ,C2063_=_C2076 ,C2063_=_C2077 ,C2063_=_C2078 ,C2063_=_C2079 ,\nC2063_=_C2080 ,C2063_=_C2081 ,C2063_=_C2438 ,C2064_=_C2065 ,C2064_=_C2066 ,C2064_=_C2067 ,\nC2064_=_C2068 ,C2064_=_C2069 ,C2064_=_C2070 ,C2064_=_C2071 ,C2064_=_C2072 ,C2064_=_C2073 ,\nC2064_=_C2074 ,C2064_=_C2076 ,C2064_=_C2077 ,C2064_=_C2078 ,C2064_=_C2079 ,C2064_=_C2080 ,\nC2064_=_C2081 ,C2064_=_C2608 ,C2065_=_C2066 ,C2065_=_C2067 ,C2065_=_C2068 ,C2065_=_C2069 ,\nC2065_=_C2070 ,C2065_=_C2071 ,C2065_=_C2072 ,C2065_=_C2073 ,C2065_=_C2074 ,C2065_=_C2076 ,\nC2065_=_C2077 ,C2065_=_C2078 ,C2065_=_C2079 ,C2065_=_C2080 ,C2065_=_C2081 ,C2065_=_C2638 ,\nC2066_=_C2067 ,C2066_=_C2068 ,C2066_=_C2069 ,C2066_=_C2070 ,C2066_=_C2071 ,C2066_=_C2072 ,\nC2066_=_C2073 ,C2066_=_C2074 ,C2066_=_C2076 ,C2066_=_C2077 ,C2066_=_C2078 ,C2066_=_C2079 ,\nC2066_=_C2080 ,C2066_=_C2081 ,C2066_=_C2675 ,C2067_=_C2068 ,C2067_=_C2069 ,C2067_=_C2070 ,\nC2067_=_C2071 ,C2067_=_C2072 ,C2067_=_C2073 ,C2067_=_C2074 ,C2067_=_C2076 ,C2067_=_C2077 ,\nC2067_=_C2078 ,C2067_=_C2079 ,C2067_=_C2080 ,C2067_=_C2081 ,C2067_=_C2722 ,C2068_=_C2069 ,\nC2068_=_C2070 ,C2068_=_C2071 ,C2068_=_C2072 ,C2068_=_C2073 ,C2068_=_C2074 ,C2068_=_C2076 ,\nC2068_=_C2077 ,C2068_=_C2078 ,C2068_=_C2079 ,C2068_=_C2080 ,C2068_=_C2081 ,C2068_=_C2765 ,\nC2069_=_C2070 ,C2069_=_C2071 ,C2069_=_C2072 ,C2069_=_C2073 ,C2069_=_C2074 ,C2069_=_C2076 ,\nC2069_=_C2077 ,C2069_=_C2078 ,C2069_=_C2079</w:t>
      </w:r>
    </w:p>
    <w:p>
      <w:pPr>
        <w:pStyle w:val="PreformattedText"/>
        <w:bidi w:val="0"/>
        <w:spacing w:before="0" w:after="0"/>
        <w:jc w:val="left"/>
        <w:rPr/>
      </w:pPr>
      <w:r>
        <w:rPr/>
        <w:t xml:space="preserve"> </w:t>
      </w:r>
      <w:r>
        <w:rPr/>
        <w:t>,C2069_=_C2080 ,C2069_=_C2081 ,C2069_=_C2814 ,\nC2070_=_C2071 ,C2070_=_C2072 ,C2070_=_C2073 ,C2070_=_C2074 ,C2070_=_C2076 ,C2070_=_C2077 ,\nC2070_=_C2078 ,C2070_=_C2079 ,C2070_=_C2080 ,C2070_=_C2081 ,C2070_=_C2876 ,C2071_=_C2072 ,\nC2071_=_C2073 ,C2071_=_C2074 ,C2071_=_C2076 ,C2071_=_C2077 ,C2071_=_C2078 ,C2071_=_C2079 ,\nC2071_=_C2080 ,C2071_=_C2081 ,C2071_=_C2914 ,C2072_=_C2073 ,C2072_=_C2074 ,C2072_=_C2076 ,\nC2072_=_C2077 ,C2072_=_C2078 ,C2072_=_C2079 ,C2072_=_C2080 ,C2072_=_C2081 ,C2072_=_C2929 ,\nC2073_=_C2074 ,C2073_=_C2076 ,C2073_=_C2077 ,C2073_=_C2078 ,C2073_=_C2079 ,C2073_=_C2080 ,\nC2073_=_C2081 ,C2073_=_C2943 ,C2074_=_C2076 ,C2074_=_C2077 ,C2074_=_C2078 ,C2074_=_C2079 ,\nC2074_=_C2080 ,C2074_=_C2081 ,C2074_=_C2984 ,C2076_=_C2077 ,C2076_=_C2078 ,C2076_=_C2079 ,\nC2076_=_C2080 ,C2076_=_C2081 ,C2076_=_C2995 ,C2077_=_C2078 ,C2077_=_C2079 ,C2077_=_C2080 ,\nC2077_=_C2081 ,C2077_=_C2996 ,C2078_=_C2079 ,C2078_=_C2080 ,C2078_=_C2081 ,C2078_=_C2997 ,\nC2079_=_C2080 ,C2079_=_C2081 ,C2080_=_C2081 ,C2080_=_C3005 ,C2098_=_C2119 ,C2098_=_C2158 ,\nC2098_=_C2185 ,C2098_=_C2223 ,C2098_=_C2295 ,C2098_=_C2438 ,C2098_=_C2501 ,C2098_=_C2539 ,\nC2098_=_C2586 ,C2098_=_C2608 ,C2098_=_C2638 ,C2098_=_C2675 ,C2098_=_C2701 ,C2098_=_C2722 ,\nC2098_=_C2737 ,C2098_=_C2748 ,C2098_=_C2765 ,C2098_=_C2787 ,C2098_=_C2798 ,C2098_=_C2814 ,\nC2098_=_C2876 ,C2098_=_C2914 ,C2098_=_C2929 ,C2098_=_C2943 ,C2098_=_C2956 ,C2098_=_C2984 ,\nC2098_=_C2995 ,C2098_=_C2996 ,C2098_=_C2997 ,C2098_=_C2998 ,C2098_=_C2999 ,C2098_=_C3000 ,\nC2098_=_C3001 ,C2098_=_C3002 ,C2098_=_C3003 ,C2098_=_C3004 ,C2098_=_C3005 ,C2098_=_C3006 ,\nC2098_=_C3007 ,C2098_=_C3008 ,C2119_=_C2158 ,C2119_=_C2185 ,C2119_=_C2223 ,C2119_=_C2295 ,\nC2119_=_C2438 ,C2119_=_C2501 ,C2119_=_C2539 ,C2119_=_C2586 ,C2119_=_C2608 ,C2119_=_C2638 ,\nC2119_=_C2675 ,C2119_=_C2701 ,C2119_=_C2722 ,C2119_=_C2737 ,C2119_=_C2748 ,C2119_=_C2765 ,\nC2119_=_C2787 ,C2119_=_C2798 ,C2119_=_C2814 ,C2119_=_C2876 ,C2119_=_C2914 ,C2119_=_C2929 ,\nC2119_=_C2943 ,C2119_=_C2956 ,C2119_=_C2984 ,C2119_=_C2995 ,C2119_=_C2996 ,C2119_=_C2997 ,\nC2119_=_C2998 ,C2119_=_C2999 ,C2119_=_C3000 ,C2119_=_C3001 ,C2119_=_C3002 ,C2119_=_C3003 ,\nC2119_=_C3004 ,C2119_=_C3005 ,C2119_=_C3006 ,C2119_=_C3007 ,C2119_=_C3008 ,C2158_=_C2185 ,\nC2158_=_C2223 ,C2158_=_C2295 ,C2158_=_C2438 ,C2158_=_C2501 ,C2158_=_C2539 ,C2158_=_C2586 ,\nC2158_=_C2608 ,C2158_=_C2638 ,C2158_=_C2675 ,C2158_=_C2701 ,C2158_=_C2722 ,C2158_=_C2737 ,\nC2158_=_C2748 ,C2158_=_C2765 ,C2158_=_C2787 ,C2158_=_C2798 ,C2158_=_C2814 ,C2158_=_C2876 ,\nC2158_=_C2914 ,C2158_=_C2929 ,C2158_=_C2943 ,C2158_=_C2956 ,C2158_=_C2984 ,C2158_=_C2995 ,\nC2158_=_C2996 ,C2158_=_C2997 ,C2158_=_C2998 ,C2158_=_C2999 ,C2158_=_C3000 ,C2158_=_C3001 ,\nC2158_=_C3002 ,C2158_=_C3003 ,C2158_=_C3004 ,C2158_=_C3005 ,C2158_=_C3006 ,C2158_=_C3007 ,\nC2158_=_C3008 ,C2185_=_C2223 ,C2185_=_C2295 ,C2185_=_C2438 ,C2185_=_C2501 ,C2185_=_C2539 ,\nC2185_=_C2586 ,C2185_=_C2608 ,C2185_=_C2638 ,C2185_=_C2675 ,C2185_=_C2701 ,C2185_=_C2722 ,\nC2185_=_C2737 ,C2185_=_C2748 ,C2185_=_C2765 ,C2185_=_C2787 ,C2185_=_C2798 ,C2185_=_C2814 ,\nC2185_=_C2876 ,C2185_=_C2914 ,C2185_=_C2929 ,C2185_=_C2943 ,C2185_=_C2956 ,C2185_=_C2984 ,\nC2185_=_C2995 ,C2185_=_C2996 ,C2185_=_C2997 ,C2185_=_C2998 ,C2185_=_C2999 ,C2185_=_C3000 ,\nC2185_=_C3001 ,C2185_=_C3002 ,C2185_=_C3003 ,C2185_=_C3004 ,C2185_=_C3005 ,C2185_=_C3006 ,\nC2185_=_C3007 ,C2185_=_C3008 ,C2223_=_C2295 ,C2223_=_C2438 ,C2223_=_C2501 ,C2223_=_C2539 ,\nC2223_=_C2586 ,C2223_=_C2608 ,C2223_=_C2638 ,C2223_=_C2675 ,C2223_=_C2701 ,C2223_=_C2722 ,\nC2223_=_C2737 ,C2223_=_C2748 ,C2223_=_C2765 ,C2223_=_C2787 ,C2223_=_C2798 ,C2223_=_C2814 ,\nC2223_=_C2876 ,C2223_=_C2914 ,C2223_=_C2929 ,C2223_=_C2943 ,C2223_=_C2956 ,C2223_=_C2984 ,\nC2223_=_C2995 ,C2223_=_C2996 ,C2223_=_C2997 ,C2223_=_C2998 ,C2223_=_C2999 ,C2223_=_C3000 ,\nC2223_=_C3001 ,C2223_=_C3002 ,C2223_=_C3003 ,C2223_=_C3004 ,C2223_=_C3005 ,C2223_=_C3006 ,\nC2223_=_C3007 ,C2223_=_C3008 ,C2295_=_C2438 ,C2295_=_C2501 ,C2295_=_C2539 ,C2295_=_C2586 ,\nC2295_=_C2608 ,C2295_=_C2638 ,C2295_=_C2675 ,C2295_=_C2701 ,C2295_=_C2722 ,C2295_=_C2737 ,\nC2295_=_C2748 ,C2295_=_C2765 ,C2295_=_C2787 ,C2295_=_C2798 ,C2295_=_C2814 ,C2295_=_C2876 ,\nC2295_=_C2914 ,C2295_=_C2929 ,C2295_=_C2943 ,C2295_=_C2956 ,C2295_=_C2984 ,C2295_=_C2995 ,\nC2295_=_C2996 ,C2295_=_C2997 ,C2295_=_C2998 ,C2295_=_C2999 ,C2295_=_C3000 ,C2295_=_C3001 ,\nC2295_=_C3002 ,C2295_=_C3003 ,C2295_=_C3004 ,C2295_=_C3005 ,C2295_=_C3006 ,C2295_=_C3007 ,\nC2295_=_C3008 ,C2438_=_C2501 ,C2438_=_C2539 ,C2438_=_C2586 ,C2438_=_C2608 ,C2438_=_C2638 ,\nC2438_=_C2675 ,C2438_=_C2701 ,C2438_=_C2722 ,C2438_=_C2737 ,C2438_=_C2748 ,C2438_=_C2765 ,\nC2438_=_C2787 ,C2438_=_C2798 ,C2438_=_C2814 ,C2438_=_C2876 ,C2438_=_C2914 ,C2438_=_C2929 ,\nC2438_=_C2943 ,C2438_=_C2956 ,C2438_=_C2984 ,C2438_=_C2995 ,C2438_=_C2996 ,C2438_=_C2997 ,\nC2438_=_C2998 ,C2438_=_C2999 ,C2438_=_C3000 ,C2438_=_C3001 ,C2438_=_C3002 ,C2438_=_C3003 ,\nC2438_=_C3004 ,C2438_=_C3005 ,C2438_=_C3006 ,C2438_=_C3007 ,C2438_=_C3008 ,C2501_=_C2539 ,\nC2501_=_C2586 ,C2501_=_C2608 ,C2501_=_C2638 ,C2501_=_C2675 ,C2501_=_C2701 ,C2501_=_C2722 ,\nC2501_=_C2737 ,C2501_=_C2748 ,C2501_=_C2765 ,C2501_=_C2787 ,C2501_=_C2798 ,C2501_=_C2814 ,\nC2501_=_C2876 ,C2501_=_C2914 ,C2501_=_C2929 ,C2501_=_C2943 ,C2501_=_C2956 ,C2501_=_C2984 ,\nC2501_=_C2995 ,C2501_=_C2996 ,C2501_=_C2997 ,C2501_=_C2998 ,C2501_=_C2999 ,C2501_=_C3000 ,\nC2501_=_C3001 ,C2501_=_C3002 ,C2501_=_C3003 ,C2501_=_C3004 ,C2501_=_C3005 ,C2501_=_C3006 ,\nC2501_=_C3007 ,C2501_=_C3008 ,C2539_=_C2586 ,C2539_=_C2608 ,C2539_=_C2638 ,C2539_=_C2675 ,\nC2539_=_C2701 ,C2539_=_C2722 ,C2539_=_C2737 ,C2539_=_C2748 ,C2539_=_C2765 ,C2539_=_C2787 ,\nC2539_=_C2798 ,C2539_=_C2814 ,C2539_=_C2876 ,C2539_=_C2914 ,C2539_=_C2929 ,C2539_=_C2943 ,\nC2539_=_C2956 ,C2539_=_C2984 ,C2539_=_C2995 ,C2539_=_C2996 ,C2539_=_C2997 ,C2539_=_C2998 ,\nC2539_=_C2999 ,C2539_=_C3000 ,C2539_=_C3001 ,C2539_=_C3002 ,C2539_=_C3003 ,C2539_=_C3004 ,\nC2539_=_C3005 ,C2539_=_C3006 ,C2539_=_C3007 ,C2539_=_C3008 ,C2586_=_C2608 ,C2586_=_C2638 ,\nC2586_=_C2675 ,C2586_=_C2701 ,C2586_=_C2722 ,C2586_=_C2737 ,C2586_=_C2748 ,C2586_=_C2765 ,\nC2586_=_C2787 ,C2586_=_C2798 ,C2586_=_C2814 ,C2586_=_C2876 ,C2586_=_C2914 ,C2586_=_C2929 ,\nC2586_=_C2943 ,C2586_=_C2956 ,C2586_=_C2984 ,C2586_=_C2995 ,C2586_=_C2996 ,C2586_=_C2997 ,\nC2586_=_C2998 ,C2586_=_C2999 ,C2586_=_C3000 ,C2586_=_C3001 ,C2586_=_C3002 ,C2586_=_C3003 ,\nC2586_=_C3004 ,C2586_=_C3005 ,C2586_=_C3006 ,C2586_=_C3007 ,C2586_=_C3008 ,C2608_=_C2638 ,\nC2608_=_C2675 ,C2608_=_C2701 ,C2608_=_C2722 ,C2608_=_C2737 ,C2608_=_C2748 ,C2608_=_C2765 ,\nC2608_=_C2787 ,C2608_=_C2798 ,C2608_=_C2814 ,C2608_=_C2876 ,C2608_=_C2914 ,C2608_=_C2929 ,\nC2608_=_C2943 ,C2608_=_C2956 ,C2608_=_C2984 ,C2608_=_C2995 ,C2608_=_C2996 ,C2608_=_C2997 ,\nC2608_=_C2998 ,C2608_=_C2999 ,C2608_=_C3000 ,C2608_=_C3001 ,C2608_=_C3002 ,C2608_=_C3003 ,\nC2608_=_C3004 ,C2608_=_C3005 ,C2608_=_C3006 ,C2608_=_C3007 ,C2608_=_C3008 ,C2638_=_C2675 ,\nC2638_=_C2701 ,C2638_=_C2722 ,C2638_=_C2737 ,C2638_=_C2748 ,C2638_=_C2765 ,C2638_=_C2787 ,\nC2638_=_C2798 ,C2638_=_C2814 ,C2638_=_C2876 ,C2638_=_C2914 ,C2638_=_C2929 ,C2638_=_C2943 ,\nC2638_=_C2956 ,C2638_=_C2984 ,C2638_=_C2995 ,C2638_=_C2996 ,C2638_=_C2997 ,C2638_=_C2998 ,\nC2638_=_C2999 ,C2638_=_C3000 ,C2638_=_C3001 ,C2638_=_C3002 ,C2638_=_C3003 ,C2638_=_C3004 ,\nC2638_=_C3005 ,C2638_=_C3006 ,C2638_=_C3007 ,C2638_=_C3008 ,C2675_=_C2701 ,C2675_=_C2722 ,\nC2675_=_C2737 ,C2675_=_C2748 ,C2675_=_C2765 ,C2675_=_C2787 ,C2675_=_C2798 ,C2675_=_C2814 ,\nC2675_=_C2876 ,C2675_=_C2914 ,C2675_=_C2929 ,C2675_=_C2943 ,C2675_=_C2956 ,C2675_=_C2984 ,\nC2675_=_C2995 ,C2675_=_C2996 ,C2675_=_C2997 ,C2675_=_C2998 ,C2675_=_C2999 ,C2675_=_C3000 ,\nC2675_=_C3001 ,C2675_=_C3002 ,C2675_=_C3003 ,C2675_=_C3004 ,C2675_=_C3005 ,C2675_=_C3006 ,\nC2675_=_C3007 ,C2675_=_C3008 ,C2701_=_C2722 ,C2701_=_C2737 ,C2701_=_C2748 ,C2701_=_C2765 ,\nC2701_=_C2787 ,C2701_=_C2798 ,C2701_=_C2814 ,C2701_=_C2876 ,C2701_=_C2914 ,C2701_=_C2929 ,\nC2701_=_C2943 ,C2701_=_C2956 ,C2701_=_C2984 ,C2701_=_C2995 ,C2701_=_C2996 ,C2701_=_C2997 ,\nC2701_=_C2998 ,C2701_=_C2999 ,C2701_=_C3000 ,C2701_=_C3001 ,C2701_=_C3002 ,C2701_=_C3003 ,\nC2701_=_C3004 ,C2701_=_C3005 ,C2701_=_C3006 ,C2701_=_C3007 ,C2701_=_C3008 ,C2722_=_C2737 ,\nC2722_=_C2748 ,C2722_=_C2765 ,C2722_=_C2787 ,C2722_=_C2798 ,C2722_=_C2814 ,C2722_=_C2876 ,\nC2722_=_C2914 ,C2722_=_C2929 ,C2722_=_C2943 ,C2722_=_C2956 ,C2722_=_C2984 ,C2722_=_C2995 ,\nC2722_=_C2996 ,C2722_=_C2997 ,C2722_=_C2998 ,C2722_=_C2999 ,C2722_=_C3000 ,C2722_=_C3001 ,\nC2722_=_C3002 ,C2722_=_C3003 ,C2722_=_C3004 ,C2722_=_C3005 ,C2722_=_C3006 ,C2722_=_C3007 ,\nC2722_=_C3008 ,C2737_=_C2748 ,C2737_=_C2765 ,C2737_=_C2787 ,C2737_=_C2798 ,C2737_=_C2814 ,\nC2737_=_C2876 ,C2737_=_C2914 ,C2737_=_C2929 ,C2737_=_C2943 ,C2737_=_C2956 ,C2737_=_C2984 ,\nC2737_=_C2995 ,C2737_=_C2996 ,C2737_=_C2997 ,C2737_=_C2998 ,C2737_=_C2999 ,C2737_=_C3000 ,\nC2737_=_C3001 ,C2737_=_C3002 ,C2737_=_C3003 ,C2737_=_C3004 ,C2737_=_C3005 ,C2737_=_C3006 ,\nC2737_=_C3007 ,C2737_=_C3008 ,C2748_=_C2765 ,C2748_=_C2787 ,C2748_=_C2798 ,C2748_=_C2814 ,\nC2748_=_C2876 ,C2748_=_C2914 ,C2748_=_C2929 ,C2748_=_C2943 ,C2748_=_C2956 ,C2748_=_C2984 ,\nC2748_=_C2995 ,C2748_=_C2996 ,C2748_=_C2997 ,C2748_=_C2998 ,C2748_=_C2999 ,C2748_=_C3000 ,\nC2748_=_C3001 ,C2748_=_C3002 ,C2748_=_C3003 ,C2748_=_C3004 ,C2748_=_C3005 ,C2748_=_C3006 ,\nC2748_=_C3007 ,C2748_=_C3008 ,C2765_=_C2787 ,C2765_=_C2798 ,C2765_=_C2814 ,C2765_=_C2876 ,\nC2765_=_C2914 ,C2765_=_C2929 ,C2765_=_C2943 ,C2765_=_C2956 ,C2765_=_C2984 ,C2765_=_C2995 ,\nC2765_=_C2996 ,C2765_=_C2997 ,C2765_=_C2998 ,C2765_=_C2999 ,C2765_=_C3000 ,C2765_=_C3001 ,\nC2765_=_C3002 ,C2765_=_C3003 ,C2765_=_C3004 ,C2765_=_C3005 ,C2765_=_C3006 ,C2765_=_C3007 ,\nC2765_=_C3008 ,C2787_=_C2798 ,C2787_=_C2814 ,C2787_=_C2876 ,C2787_=_C2914 ,C2787_=_C2929 ,\nC2787_=_C2943 ,C2787_=_C2956 ,C2787_=_C2984 ,C2787_=_C2995 ,C2787_=_C2996 ,C2787_=_C2997 ,\nC2787_=_C2998</w:t>
      </w:r>
    </w:p>
    <w:p>
      <w:pPr>
        <w:pStyle w:val="PreformattedText"/>
        <w:bidi w:val="0"/>
        <w:spacing w:before="0" w:after="0"/>
        <w:jc w:val="left"/>
        <w:rPr/>
      </w:pPr>
      <w:r>
        <w:rPr/>
        <w:t xml:space="preserve"> </w:t>
      </w:r>
      <w:r>
        <w:rPr/>
        <w:t>,C2787_=_C2999 ,C2787_=_C3000 ,C2787_=_C3001 ,C2787_=_C3002 ,C2787_=_C3003 ,\nC2787_=_C3004 ,C2787_=_C3005 ,C2787_=_C3006 ,C2787_=_C3007 ,C2787_=_C3008 ,C2798_=_C2814 ,\nC2798_=_C2876 ,C2798_=_C2914 ,C2798_=_C2929 ,C2798_=_C2943 ,C2798_=_C2956 ,C2798_=_C2984 ,\nC2798_=_C2995 ,C2798_=_C2996 ,C2798_=_C2997 ,C2798_=_C2998 ,C2798_=_C2999 ,C2798_=_C3000 ,\nC2798_=_C3001 ,C2798_=_C3002 ,C2798_=_C3003 ,C2798_=_C3004 ,C2798_=_C3005 ,C2798_=_C3006 ,\nC2798_=_C3007 ,C2798_=_C3008 ,C2814_=_C2876 ,C2814_=_C2914 ,C2814_=_C2929 ,C2814_=_C2943 ,\nC2814_=_C2956 ,C2814_=_C2984 ,C2814_=_C2995 ,C2814_=_C2996 ,C2814_=_C2997 ,C2814_=_C2998 ,\nC2814_=_C2999 ,C2814_=_C3000 ,C2814_=_C3001 ,C2814_=_C3002 ,C2814_=_C3003 ,C2814_=_C3004 ,\nC2814_=_C3005 ,C2814_=_C3006 ,C2814_=_C3007 ,C2814_=_C3008 ,C2876_=_C2914 ,C2876_=_C2929 ,\nC2876_=_C2943 ,C2876_=_C2956 ,C2876_=_C2984 ,C2876_=_C2995 ,C2876_=_C2996 ,C2876_=_C2997 ,\nC2876_=_C2998 ,C2876_=_C2999 ,C2876_=_C3000 ,C2876_=_C3001 ,C2876_=_C3002 ,C2876_=_C3003 ,\nC2876_=_C3004 ,C2876_=_C3005 ,C2876_=_C3006 ,C2876_=_C3007 ,C2876_=_C3008 ,C2914_=_C2929 ,\nC2914_=_C2943 ,C2914_=_C2956 ,C2914_=_C2984 ,C2914_=_C2995 ,C2914_=_C2996 ,C2914_=_C2997 ,\nC2914_=_C2998 ,C2914_=_C2999 ,C2914_=_C3000 ,C2914_=_C3001 ,C2914_=_C3002 ,C2914_=_C3003 ,\nC2914_=_C3004 ,C2914_=_C3005 ,C2914_=_C3006 ,C2914_=_C3007 ,C2914_=_C3008 ,C2929_=_C2943 ,\nC2929_=_C2956 ,C2929_=_C2984 ,C2929_=_C2995 ,C2929_=_C2996 ,C2929_=_C2997 ,C2929_=_C2998 ,\nC2929_=_C2999 ,C2929_=_C3000 ,C2929_=_C3001 ,C2929_=_C3002 ,C2929_=_C3003 ,C2929_=_C3004 ,\nC2929_=_C3005 ,C2929_=_C3006 ,C2929_=_C3007 ,C2929_=_C3008 ,C2943_=_C2956 ,C2943_=_C2984 ,\nC2943_=_C2995 ,C2943_=_C2996 ,C2943_=_C2997 ,C2943_=_C2998 ,C2943_=_C2999 ,C2943_=_C3000 ,\nC2943_=_C3001 ,C2943_=_C3002 ,C2943_=_C3003 ,C2943_=_C3004 ,C2943_=_C3005 ,C2943_=_C3006 ,\nC2943_=_C3007 ,C2943_=_C3008 ,C2956_=_C2984 ,C2956_=_C2995 ,C2956_=_C2996 ,C2956_=_C2997 ,\nC2956_=_C2998 ,C2956_=_C2999 ,C2956_=_C3000 ,C2956_=_C3001 ,C2956_=_C3002 ,C2956_=_C3003 ,\nC2956_=_C3004 ,C2956_=_C3005 ,C2956_=_C3006 ,C2956_=_C3007 ,C2956_=_C3008 ,C2984_=_C2995 ,\nC2984_=_C2996 ,C2984_=_C2997 ,C2984_=_C2998 ,C2984_=_C2999 ,C2984_=_C3000 ,C2984_=_C3001 ,\nC2984_=_C3002 ,C2984_=_C3003 ,C2984_=_C3004 ,C2984_=_C3005 ,C2984_=_C3006 ,C2984_=_C3007 ,\nC2984_=_C3008 ,C2995_=_C2996 ,C2995_=_C2997 ,C2995_=_C2998 ,C2995_=_C2999 ,C2995_=_C3000 ,\nC2995_=_C3001 ,C2995_=_C3002 ,C2995_=_C3003 ,C2995_=_C3004 ,C2995_=_C3005 ,C2995_=_C3006 ,\nC2995_=_C3007 ,C2995_=_C3008 ,C2996_=_C2997 ,C2996_=_C2998 ,C2996_=_C2999 ,C2996_=_C3000 ,\nC2996_=_C3001 ,C2996_=_C3002 ,C2996_=_C3003 ,C2996_=_C3004 ,C2996_=_C3005 ,C2996_=_C3006 ,\nC2996_=_C3007 ,C2996_=_C3008 ,C2997_=_C2998 ,C2997_=_C2999 ,C2997_=_C3000 ,C2997_=_C3001 ,\nC2997_=_C3002 ,C2997_=_C3003 ,C2997_=_C3004 ,C2997_=_C3005 ,C2997_=_C3006 ,C2997_=_C3007 ,\nC2997_=_C3008 ,C2998_=_C2999 ,C2998_=_C3000 ,C2998_=_C3001 ,C2998_=_C3002 ,C2998_=_C3003 ,\nC2998_=_C3004 ,C2998_=_C3005 ,C2998_=_C3006 ,C2998_=_C3007 ,C2998_=_C3008 ,C2999_=_C3000 ,\nC2999_=_C3001 ,C2999_=_C3002 ,C2999_=_C3003 ,C2999_=_C3004 ,C2999_=_C3005 ,C2999_=_C3006 ,\nC2999_=_C3007 ,C2999_=_C3008 ,C3000_=_C3001 ,C3000_=_C3002 ,C3000_=_C3003 ,C3000_=_C3004 ,\nC3000_=_C3005 ,C3000_=_C3006 ,C3000_=_C3007 ,C3000_=_C3008 ,C3001_=_C3002 ,C3001_=_C3003 ,\nC3001_=_C3004 ,C3001_=_C3005 ,C3001_=_C3006 ,C3001_=_C3007 ,C3001_=_C3008 ,C3002_=_C3003 ,\nC3002_=_C3004 ,C3002_=_C3005 ,C3002_=_C3006 ,C3002_=_C3007 ,C3002_=_C3008 ,C3003_=_C3004 ,\nC3003_=_C3005 ,C3003_=_C3006 ,C3003_=_C3007 ,C3003_=_C3008 ,C3004_=_C3005 ,C3004_=_C3006 ,\nC3004_=_C3007 ,C3004_=_C3008 ,C3005_=_C3006 ,C3005_=_C3007 ,C3005_=_C3008 ,C3006_=_C3007 ,\nC3006_=_C3008 ,C3007_=_C3008 ,"];206[shape=box, label="id:206 level: 4\n122: C832 C1114 C1491 C1532 C1559 \nC1560 C1617 C1618 C1646 C1928 C1977 \nC1987 C1989 C1991 C2018 C2031 C2034 \nC2061 C2084 C2107 C2129 C2143 C2172 \nC2177 C2195 C2238 C2267 C2268 C2269 \nC2270 C2271 C2272 C2273 C2274 C2275 \nC2276 C2277 C2278 C2279 C2280 C2281 \nC2282 C2283 C2284 C2285 C2286 C2287 \nC2288 C2289 C2290 C2291 C2292 C2293 \nC2294 C2295 C2296 C2297 C2298 C2299 \nC2300 C2301 C2302 C2303 C2304 C2305 \nC2306 C2307 C2308 C2309 C2310 C2311 \nC2423 C2483 C2486 C2521 C2524 C2619 \nC2622 C2648 C2656 C2659 C2685 C2693 \nC2694 C2696 C2697 C2698 C2699 C2700 \nC2701 C2702 C2703 C2704 C2705 C2706 \nC2708 C2709 C2710 C2712 C2730 C2734 \nC2741 C2746 C2747 C2748 C2749 C2750 \nC2751 C2753 C2754 C2755 C2756 C2773 \nC2822 C2883 C2919 C2991 C3003 C3022 \nC3032 C3050 C3051 \n2549: C832_=_C1559( C832 C1559 ) C832_=_C1617( C832 C1617 ) C832_=_C1646( C832 C1646 ) C832_=_C2031( C832 C2031 ) C832_=_C2143( C832 C2143 ) \nC832_=_C2177( C832 C2177 ) C832_=_C2280( C832 C2280 ) C832_=_C2423( C832 C2423 ) C832_=_C2483( C832 C2483 ) C832_=_C2521( C832 C2521 ) C832_=_C2619( C832 C2619 ) \nC832_=_C2656( C832 C2656 ) C832_=_C2693( C832 C2693 ) C832_=_C2694( C832 C2694 ) C832_=_C2696( C832 C2696 ) C832_=_C2697( C832 C2697 ) C832_=_C2698( C832 C2698 ) \nC832_=_C2699( C832 C2699 ) C832_=_C2700( C832 C2700 ) C832_=_C2701( C832 C2701 ) C832_=_C2702( C832 C2702 ) C832_=_C2703( C832 C2703 ) C832_=_C2704( C832 C2704 ) \nC832_=_C2705( C832 C2705 ) C832_=_C2706( C832 C2706 ) C832_=_C2708( C832 C2708 ) C832_=_C2709( C832 C2709 ) C832_=_C2710( C832 C2710 ) C1114_=_C1491( C1114 C1491 ) \nC1114_=_C1532( C1114 C1532 ) C1114_=_C1928( C1114 C1928 ) C1114_=_C1987( C1114 C1987 ) C1114_=_C1989( C1114 C1989 ) C1114_=_C1991( C1114 C1991 ) C1114_=_C2018( C1114 C2018 ) \nC1114_=_C2061( C1114 C2061 ) C1114_=_C2084( C1114 C2084 ) C1114_=_C2107( C1114 C2107 ) C1114_=_C2129( C1114 C2129 ) C1114_=_C2172( C1114 C2172 ) C1114_=_C2195( C1114 C2195 ) \nC1114_=_C2238( C1114 C2238 ) C1114_=_C2267( C1114 C2267 ) C1114_=_C2268( C1114 C2268 ) C1114_=_C2269( C1114 C2269 ) C1114_=_C2270( C1114 C2270 ) C1114_=_C2271( C1114 C2271 ) \nC1114_=_C2272( C1114 C2272 ) C1114_=_C2273( C1114 C2273 ) C1114_=_C2274( C1114 C2274 ) C1114_=_C2275( C1114 C2275 ) C1114_=_C2276( C1114 C2276 ) C1114_=_C2277( C1114 C2277 ) \nC1114_=_C2278( C1114 C2278 ) C1114_=_C2279( C1114 C2279 ) C1114_=_C2280( C1114 C2280 ) C1114_=_C2281( C1114 C2281 ) C1114_=_C2282( C1114 C2282 ) C1114_=_C2283( C1114 C2283 ) \nC1114_=_C2284( C1114 C2284 ) C1114_=_C2285( C1114 C2285 ) C1114_=_C2286( C1114 C2286 ) C1114_=_C2287( C1114 C2287 ) C1114_=_C2288( C1114 C2288 ) C1114_=_C2289( C1114 C2289 ) \nC1114_=_C2290( C1114 C2290 ) C1114_=_C2291( C1114 C2291 ) C1114_=_C2292( C1114 C2292 ) C1114_=_C2293( C1114 C2293 ) C1114_=_C2294( C1114 C2294 ) C1114_=_C2295( C1114 C2295 ) \nC1114_=_C2296( C1114 C2296 ) C1114_=_C2297( C1114 C2297 ) C1114_=_C2298( C1114 C2298 ) C1114_=_C2299( C1114 C2299 ) C1114_=_C2300( C1114 C2300 ) C1114_=_C2301( C1114 C2301 ) \nC1114_=_C2302( C1114 C2302 ) C1114_=_C2303( C1114 C2303 ) C1114_=_C2304( C1114 C2304 ) C1114_=_C2305( C1114 C2305 ) C1114_=_C2306( C1114 C2306 ) C1114_=_C2307( C1114 C2307 ) \nC1114_=_C2308( C1114 C2308 ) C1114_=_C2309( C1114 C2309 ) C1114_=_C2310( C1114 C2310 ) C1114_=_C2311( C1114 C2311 ) C1491_=_C1532( C1491 C1532 ) C1491_=_C1928( C1491 C1928 ) \nC1491_=_C1987( C1491 C1987 ) C1491_=_C1989( C1491 C1989 ) C1491_=_C1991( C1491 C1991 ) C1491_=_C2018( C1491 C2018 ) C1491_=_C2061( C1491 C2061 ) C1491_=_C2084( C1491 C2084 ) \nC1491_=_C2107( C1491 C2107 ) C1491_=_C2129( C1491 C2129 ) C1491_=_C2172( C1491 C2172 ) C1491_=_C2195( C1491 C2195 ) C1491_=_C2238( C1491 C2238 ) C1491_=_C2267( C1491 C2267 ) \nC1491_=_C2268( C1491 C2268 ) C1491_=_C2269( C1491 C2269 ) C1491_=_C2270( C1491 C2270 ) C1491_=_C2271( C1491 C2271 ) C1491_=_C2272( C1491 C2272 ) C1491_=_C2273( C1491 C2273 ) \nC1491_=_C2274( C1491 C2274 ) C1491_=_C2275( C1491 C2275 ) C1491_=_C2276( C1491 C2276 ) C1491_=_C2277( C1491 C2277 ) C1491_=_C2278( C1491 C2278 ) C1491_=_C2279( C1491 C2279 ) \nC1491_=_C2280( C1491 C2280 ) C1491_=_C2281( C1491 C2281 ) C1491_=_C2282( C1491 C2282 ) C1491_=_C2283( C1491 C2283 ) C1491_=_C2284( C1491 C2284 ) C1491_=_C2285( C1491 C2285 ) \nC1491_=_C2286( C1491 C2286 ) C1491_=_C2287( C1491 C2287 ) C1491_=_C2288( C1491 C2288 ) C1491_=_C2289( C1491 C2289 ) C1491_=_C2290( C1491 C2290 ) C1491_=_C2291( C1491 C2291 ) \nC1491_=_C2292( C1491 C2292 ) C1491_=_C2293( C1491 C2293 ) C1491_=_C2294( C1491 C2294 ) C1491_=_C2295( C1491 C2295 ) C1491_=_C2296( C1491 C2296 ) C1491_=_C2297( C1491 C2297 ) \nC1491_=_C2298( C1491 C2298 ) C1491_=_C2299( C1491 C2299 ) C1491_=_C2300( C1491 C2300 ) C1491_=_C2301( C1491 C2301 ) C1491_=_C2302( C1491 C2302 ) C1491_=_C2303( C1491 C2303 ) \nC1491_=_C2304( C1491 C2304 ) C1491_=_C2305( C1491 C2305 ) C1491_=_C2306( C1491 C2306 ) C1491_=_C2307( C1491 C2307 ) C1491_=_C2308( C1491 C2308 ) C1491_=_C2309( C1491 C2309 ) \nC1491_=_C2310( C1491 C2310 ) C1491_=_C2311( C1491 C2311 ) C1532_=_C1928( C1532 C1928 ) C1532_=_C1987( C1532 C1987 ) C1532_=_C1989( C1532 C1989 ) C1532_=_C1991( C1532 C1991 ) \nC1532_=_C2018( C1532 C2018 ) C1532_=_C2061( C1532 C2061 ) C1532_=_C2084( C1532 C2084 ) C1532_=_C2107( C1532 C2107 ) C1532_=_C2129( C1532 C2129 ) C1532_=_C2172( C1532 C2172 ) \nC1532_=_C2195( C1532 C2195 ) C1532_=_C2238( C1532 C2238 ) C1532_=_C2267( C1532 C2267 ) C1532_=_C2268( C1532 C2268 ) C1532_=_C2269( C1532 C2269 ) C1532_=_C2270( C1532 C2270 ) \nC1532_=_C2271( C1532 C2271 ) C1532_=_C2272( C1532 C2272 ) C1532_=_C2273( C1532 C2273 ) C1532_=_C2274( C1532 C2274 ) C1532_=_C2275( C1532 C2275 ) C1532_=_C2276( C1532 C2276 ) \nC1532_=_C2277( C1532 C2277 ) C1532_=_C2278( C1532 C2278 ) C1532_=_C2279( C1532 C2279 ) C1532_=_C2280( C1532 C2280 ) C1532_=_C2281( C1532 C2281 ) C1532_=_C2282( C1532 C2282 ) \nC1532_=_C2283( C1532 C2283 ) C1532_=_C2284( C1532 C2284 ) C1532_=_C2285( C1532 C2285 ) C1532_=_C2286( C1532 C2286 ) C1532_=_C2287( C1532 C2287 ) C1532_=_C2288( C1532 C2288 ) \nC1532_=_C2289( C1532 C2289 ) C1532_=_C2290( C1532 C2290 ) C1532_=_C2291( C1532 C2291 ) C1532_=_C2292( C1532 C2292 ) C1532_=_C2293( C1532 C2293 ) C1532_=_C2294( C1532 C2294 ) \nC1532_=_C2295(</w:t>
      </w:r>
    </w:p>
    <w:p>
      <w:pPr>
        <w:pStyle w:val="PreformattedText"/>
        <w:bidi w:val="0"/>
        <w:spacing w:before="0" w:after="0"/>
        <w:jc w:val="left"/>
        <w:rPr/>
      </w:pPr>
      <w:r>
        <w:rPr/>
        <w:t xml:space="preserve"> </w:t>
      </w:r>
      <w:r>
        <w:rPr/>
        <w:t>C1532 C2295 ) C1532_=_C2296( C1532 C2296 ) C1532_=_C2297( C1532 C2297 ) C1532_=_C2298( C1532 C2298 ) C1532_=_C2299( C1532 C2299 ) C1532_=_C2300( C1532 C2300 ) \nC1532_=_C2301( C1532 C2301 ) C1532_=_C2302( C1532 C2302 ) C1532_=_C2303( C1532 C2303 ) C1532_=_C2304( C1532 C2304 ) C1532_=_C2305( C1532 C2305 ) C1532_=_C2306( C1532 C2306 ) \nC1532_=_C2307( C1532 C2307 ) C1532_=_C2308( C1532 C2308 ) C1532_=_C2309( C1532 C2309 ) C1532_=_C2310( C1532 C2310 ) C1532_=_C2311( C1532 C2311 ) C1559_=_C1560( C1559 C1560 ) \nC1559_=_C1617( C1559 C1617 ) C1559_=_C1646( C1559 C1646 ) C1559_=_C2031( C1559 C2031 ) C1559_=_C2143( C1559 C2143 ) C1559_=_C2177( C1559 C2177 ) C1559_=_C2280( C1559 C2280 ) \nC1559_=_C2423( C1559 C2423 ) C1559_=_C2483( C1559 C2483 ) C1559_=_C2521( C1559 C2521 ) C1559_=_C2619( C1559 C2619 ) C1559_=_C2656( C1559 C2656 ) C1559_=_C2693( C1559 C2693 ) \nC1559_=_C2694( C1559 C2694 ) C1559_=_C2696( C1559 C2696 ) C1559_=_C2697( C1559 C2697 ) C1559_=_C2698( C1559 C2698 ) C1559_=_C2699( C1559 C2699 ) C1559_=_C2700( C1559 C2700 ) \nC1559_=_C2701( C1559 C2701 ) C1559_=_C2702( C1559 C2702 ) C1559_=_C2703( C1559 C2703 ) C1559_=_C2704( C1559 C2704 ) C1559_=_C2705( C1559 C2705 ) C1559_=_C2706( C1559 C2706 ) \nC1559_=_C2708( C1559 C2708 ) C1559_=_C2709( C1559 C2709 ) C1559_=_C2710( C1559 C2710 ) C1560_=_C1618( C1560 C1618 ) C1560_=_C1977( C1560 C1977 ) C1560_=_C2034( C1560 C2034 ) \nC1560_=_C2486( C1560 C2486 ) C1560_=_C2524( C1560 C2524 ) C1560_=_C2622( C1560 C2622 ) C1560_=_C2659( C1560 C2659 ) C1560_=_C2712( C1560 C2712 ) C1560_=_C2734( C1560 C2734 ) \nC1560_=_C2746( C1560 C2746 ) C1560_=_C2747( C1560 C2747 ) C1560_=_C2748( C1560 C2748 ) C1560_=_C2749( C1560 C2749 ) C1560_=_C2750( C1560 C2750 ) C1560_=_C2751( C1560 C2751 ) \nC1560_=_C2753( C1560 C2753 ) C1560_=_C2754( C1560 C2754 ) C1560_=_C2755( C1560 C2755 ) C1560_=_C2756( C1560 C2756 ) C1617_=_C1618( C1617 C1618 ) C1617_=_C1646( C1617 C1646 ) \nC1617_=_C2031( C1617 C2031 ) C1617_=_C2143( C1617 C2143 ) C1617_=_C2177( C1617 C2177 ) C1617_=_C2280( C1617 C2280 ) C1617_=_C2423( C1617 C2423 ) C1617_=_C2483( C1617 C2483 ) \nC1617_=_C2521( C1617 C2521 ) C1617_=_C2619( C1617 C2619 ) C1617_=_C2656( C1617 C2656 ) C1617_=_C2693( C1617 C2693 ) C1617_=_C2694( C1617 C2694 ) C1617_=_C2696( C1617 C2696 ) \nC1617_=_C2697( C1617 C2697 ) C1617_=_C2698( C1617 C2698 ) C1617_=_C2699( C1617 C2699 ) C1617_=_C2700( C1617 C2700 ) C1617_=_C2701( C1617 C2701 ) C1617_=_C2702( C1617 C2702 ) \nC1617_=_C2703( C1617 C2703 ) C1617_=_C2704( C1617 C2704 ) C1617_=_C2705( C1617 C2705 ) C1617_=_C2706( C1617 C2706 ) C1617_=_C2708( C1617 C2708 ) C1617_=_C2709( C1617 C2709 ) \nC1617_=_C2710( C1617 C2710 ) C1618_=_C1977( C1618 C1977 ) C1618_=_C2034( C1618 C2034 ) C1618_=_C2486( C1618 C2486 ) C1618_=_C2524( C1618 C2524 ) C1618_=_C2622( C1618 C2622 ) \nC1618_=_C2659( C1618 C2659 ) C1618_=_C2712( C1618 C2712 ) C1618_=_C2734( C1618 C2734 ) C1618_=_C2746( C1618 C2746 ) C1618_=_C2747( C1618 C2747 ) C1618_=_C2748( C1618 C2748 ) \nC1618_=_C2749( C1618 C2749 ) C1618_=_C2750( C1618 C2750 ) C1618_=_C2751( C1618 C2751 ) C1618_=_C2753( C1618 C2753 ) C1618_=_C2754( C1618 C2754 ) C1618_=_C2755( C1618 C2755 ) \nC1618_=_C2756( C1618 C2756 ) C1646_=_C2031( C1646 C2031 ) C1646_=_C2143( C1646 C2143 ) C1646_=_C2177( C1646 C2177 ) C1646_=_C2280( C1646 C2280 ) C1646_=_C2423( C1646 C2423 ) \nC1646_=_C2483( C1646 C2483 ) C1646_=_C2521( C1646 C2521 ) C1646_=_C2619( C1646 C2619 ) C1646_=_C2656( C1646 C2656 ) C1646_=_C2693( C1646 C2693 ) C1646_=_C2694( C1646 C2694 ) \nC1646_=_C2696( C1646 C2696 ) C1646_=_C2697( C1646 C2697 ) C1646_=_C2698( C1646 C2698 ) C1646_=_C2699( C1646 C2699 ) C1646_=_C2700( C1646 C2700 ) C1646_=_C2701( C1646 C2701 ) \nC1646_=_C2702( C1646 C2702 ) C1646_=_C2703( C1646 C2703 ) C1646_=_C2704( C1646 C2704 ) C1646_=_C2705( C1646 C2705 ) C1646_=_C2706( C1646 C2706 ) C1646_=_C2708( C1646 C2708 ) \nC1646_=_C2709( C1646 C2709 ) C1646_=_C2710( C1646 C2710 ) C1928_=_C1987( C1928 C1987 ) C1928_=_C1989( C1928 C1989 ) C1928_=_C1991( C1928 C1991 ) C1928_=_C2018( C1928 C2018 ) \nC1928_=_C2061( C1928 C2061 ) C1928_=_C2084( C1928 C2084 ) C1928_=_C2107( C1928 C2107 ) C1928_=_C2129( C1928 C2129 ) C1928_=_C2172( C1928 C2172 ) C1928_=_C2195( C1928 C2195 ) \nC1928_=_C2238( C1928 C2238 ) C1928_=_C2267( C1928 C2267 ) C1928_=_C2268( C1928 C2268 ) C1928_=_C2269( C1928 C2269 ) C1928_=_C2270( C1928 C2270 ) C1928_=_C2271( C1928 C2271 ) \nC1928_=_C2272( C1928 C2272 ) C1928_=_C2273( C1928 C2273 ) C1928_=_C2274( C1928 C2274 ) C1928_=_C2275( C1928 C2275 ) C1928_=_C2276( C1928 C2276 ) C1928_=_C2277( C1928 C2277 ) \nC1928_=_C2278( C1928 C2278 ) C1928_=_C2279( C1928 C2279 ) C1928_=_C2280( C1928 C2280 ) C1928_=_C2281( C1928 C2281 ) C1928_=_C2282( C1928 C2282 ) C1928_=_C2283( C1928 C2283 ) \nC1928_=_C2284( C1928 C2284 ) C1928_=_C2285( C1928 C2285 ) C1928_=_C2286( C1928 C2286 ) C1928_=_C2287( C1928 C2287 ) C1928_=_C2288( C1928 C2288 ) C1928_=_C2289( C1928 C2289 ) \nC1928_=_C2290( C1928 C2290 ) C1928_=_C2291( C1928 C2291 ) C1928_=_C2292( C1928 C2292 ) C1928_=_C2293( C1928 C2293 ) C1928_=_C2294( C1928 C2294 ) C1928_=_C2295( C1928 C2295 ) \nC1928_=_C2296( C1928 C2296 ) C1928_=_C2297( C1928 C2297 ) C1928_=_C2298( C1928 C2298 ) C1928_=_C2299( C1928 C2299 ) C1928_=_C2300( C1928 C2300 ) C1928_=_C2301( C1928 C2301 ) \nC1928_=_C2302( C1928 C2302 ) C1928_=_C2303( C1928 C2303 ) C1928_=_C2304( C1928 C2304 ) C1928_=_C2305( C1928 C2305 ) C1928_=_C2306( C1928 C2306 ) C1928_=_C2307( C1928 C2307 ) \nC1928_=_C2308( C1928 C2308 ) C1928_=_C2309( C1928 C2309 ) C1928_=_C2310( C1928 C2310 ) C1928_=_C2311( C1928 C2311 ) C1977_=_C2034( C1977 C2034 ) C1977_=_C2486( C1977 C2486 ) \nC1977_=_C2524( C1977 C2524 ) C1977_=_C2622( C1977 C2622 ) C1977_=_C2659( C1977 C2659 ) C1977_=_C2712( C1977 C2712 ) C1977_=_C2734( C1977 C2734 ) C1977_=_C2746( C1977 C2746 ) \nC1977_=_C2747( C1977 C2747 ) C1977_=_C2748( C1977 C2748 ) C1977_=_C2749( C1977 C2749 ) C1977_=_C2750( C1977 C2750 ) C1977_=_C2751( C1977 C2751 ) C1977_=_C2753( C1977 C2753 ) \nC1977_=_C2754( C1977 C2754 ) C1977_=_C2755( C1977 C2755 ) C1977_=_C2756( C1977 C2756 ) C1987_=_C1989( C1987 C1989 ) C1987_=_C1991( C1987 C1991 ) C1987_=_C2018( C1987 C2018 ) \nC1987_=_C2061( C1987 C2061 ) C1987_=_C2084( C1987 C2084 ) C1987_=_C2107( C1987 C2107 ) C1987_=_C2129( C1987 C2129 ) C1987_=_C2172( C1987 C2172 ) C1987_=_C2195( C1987 C2195 ) \nC1987_=_C2238( C1987 C2238 ) C1987_=_C2267( C1987 C2267 ) C1987_=_C2268( C1987 C2268 ) C1987_=_C2269( C1987 C2269 ) C1987_=_C2270( C1987 C2270 ) C1987_=_C2271( C1987 C2271 ) \nC1987_=_C2272( C1987 C2272 ) C1987_=_C2273( C1987 C2273 ) C1987_=_C2274( C1987 C2274 ) C1987_=_C2275( C1987 C2275 ) C1987_=_C2276( C1987 C2276 ) C1987_=_C2277( C1987 C2277 ) \nC1987_=_C2278( C1987 C2278 ) C1987_=_C2279( C1987 C2279 ) C1987_=_C2280( C1987 C2280 ) C1987_=_C2281( C1987 C2281 ) C1987_=_C2282( C1987 C2282 ) C1987_=_C2283( C1987 C2283 ) \nC1987_=_C2284( C1987 C2284 ) C1987_=_C2285( C1987 C2285 ) C1987_=_C2286( C1987 C2286 ) C1987_=_C2287( C1987 C2287 ) C1987_=_C2288( C1987 C2288 ) C1987_=_C2289( C1987 C2289 ) \nC1987_=_C2290( C1987 C2290 ) C1987_=_C2291( C1987 C2291 ) C1987_=_C2292( C1987 C2292 ) C1987_=_C2293( C1987 C2293 ) C1987_=_C2294( C1987 C2294 ) C1987_=_C2295( C1987 C2295 ) \nC1987_=_C2296( C1987 C2296 ) C1987_=_C2297( C1987 C2297 ) C1987_=_C2298( C1987 C2298 ) C1987_=_C2299( C1987 C2299 ) C1987_=_C2300( C1987 C2300 ) C1987_=_C2301( C1987 C2301 ) \nC1987_=_C2302( C1987 C2302 ) C1987_=_C2303( C1987 C2303 ) C1987_=_C2304( C1987 C2304 ) C1987_=_C2305( C1987 C2305 ) C1987_=_C2306( C1987 C2306 ) C1987_=_C2307( C1987 C2307 ) \nC1987_=_C2308( C1987 C2308 ) C1987_=_C2309( C1987 C2309 ) C1987_=_C2310( C1987 C2310 ) C1987_=_C2311( C1987 C2311 ) C1989_=_C1991( C1989 C1991 ) C1989_=_C2018( C1989 C2018 ) \nC1989_=_C2061( C1989 C2061 ) C1989_=_C2084( C1989 C2084 ) C1989_=_C2107( C1989 C2107 ) C1989_=_C2129( C1989 C2129 ) C1989_=_C2172( C1989 C2172 ) C1989_=_C2195( C1989 C2195 ) \nC1989_=_C2238( C1989 C2238 ) C1989_=_C2267( C1989 C2267 ) C1989_=_C2268( C1989 C2268 ) C1989_=_C2269( C1989 C2269 ) C1989_=_C2270( C1989 C2270 ) C1989_=_C2271( C1989 C2271 ) \nC1989_=_C2272( C1989 C2272 ) C1989_=_C2273( C1989 C2273 ) C1989_=_C2274( C1989 C2274 ) C1989_=_C2275( C1989 C2275 ) C1989_=_C2276( C1989 C2276 ) C1989_=_C2277( C1989 C2277 ) \nC1989_=_C2278( C1989 C2278 ) C1989_=_C2279( C1989 C2279 ) C1989_=_C2280( C1989 C2280 ) C1989_=_C2281( C1989 C2281 ) C1989_=_C2282( C1989 C2282 ) C1989_=_C2283( C1989 C2283 ) \nC1989_=_C2284( C1989 C2284 ) C1989_=_C2285( C1989 C2285 ) C1989_=_C2286( C1989 C2286 ) C1989_=_C2287( C1989 C2287 ) C1989_=_C2288( C1989 C2288 ) C1989_=_C2289( C1989 C2289 ) \nC1989_=_C2290( C1989 C2290 ) C1989_=_C2291( C1989 C2291 ) C1989_=_C2292( C1989 C2292 ) C1989_=_C2293( C1989 C2293 ) C1989_=_C2294( C1989 C2294 ) C1989_=_C2295( C1989 C2295 ) \nC1989_=_C2296( C1989 C2296 ) C1989_=_C2297( C1989 C2297 ) C1989_=_C2298( C1989 C2298 ) C1989_=_C2299( C1989 C2299 ) C1989_=_C2300( C1989 C2300 ) C1989_=_C2301( C1989 C2301 ) \nC1989_=_C2302( C1989 C2302 ) C1989_=_C2303( C1989 C2303 ) C1989_=_C2304( C1989 C2304 ) C1989_=_C2305( C1989 C2305 ) C1989_=_C2306( C1989 C2306 ) C1989_=_C2307( C1989 C2307 ) \nC1989_=_C2308( C1989 C2308 ) C1989_=_C2309( C1989 C2309 ) C1989_=_C2310( C1989 C2310 ) C1989_=_C2311( C1989 C2311 ) C1991_=_C2018( C1991 C2018 ) C1991_=_C2061( C1991 C2061 ) \nC1991_=_C2084( C1991 C2084 ) C1991_=_C2107( C1991 C2107 ) C1991_=_C2129( C1991 C2129 ) C1991_=_C2172( C1991 C2172 ) C1991_=_C2195( C1991 C2195 ) C1991_=_C2238( C1991 C2238 ) \nC1991_=_C2267( C1991 C2267 ) C1991_=_C2268( C1991 C2268 ) C1991_=_C2269( C1991 C2269 ) C1991_=_C2270( C1991 C2270 ) C1991_=_C2271( C1991 C2271 ) C1991_=_C2272( C1991 C2272 ) \nC1991_=_C2273( C1991 C2273 ) C1991_=_C2274( C1991 C2274 ) C1991_=_C2275( C1991 C2275 ) C1991_=_C2276( C1991 C2276 ) C1991_=_C2277( C1991 C2277 ) C1991_=_C2278( C1991 C2278 ) \nC1991_=_C2279( C1991 C2279 ) C1991_=_C2280( C1991 C2280 ) C1991_=_C2281(</w:t>
      </w:r>
    </w:p>
    <w:p>
      <w:pPr>
        <w:pStyle w:val="PreformattedText"/>
        <w:bidi w:val="0"/>
        <w:spacing w:before="0" w:after="0"/>
        <w:jc w:val="left"/>
        <w:rPr/>
      </w:pPr>
      <w:r>
        <w:rPr/>
        <w:t xml:space="preserve"> </w:t>
      </w:r>
      <w:r>
        <w:rPr/>
        <w:t>C1991 C2281 ) C1991_=_C2282( C1991 C2282 ) C1991_=_C2283( C1991 C2283 ) C1991_=_C2284( C1991 C2284 ) \nC1991_=_C2285( C1991 C2285 ) C1991_=_C2286( C1991 C2286 ) C1991_=_C2287( C1991 C2287 ) C1991_=_C2288( C1991 C2288 ) C1991_=_C2289( C1991 C2289 ) C1991_=_C2290( C1991 C2290 ) \nC1991_=_C2291( C1991 C2291 ) C1991_=_C2292( C1991 C2292 ) C1991_=_C2293( C1991 C2293 ) C1991_=_C2294( C1991 C2294 ) C1991_=_C2295( C1991 C2295 ) C1991_=_C2296( C1991 C2296 ) \nC1991_=_C2297( C1991 C2297 ) C1991_=_C2298( C1991 C2298 ) C1991_=_C2299( C1991 C2299 ) C1991_=_C2300( C1991 C2300 ) C1991_=_C2301( C1991 C2301 ) C1991_=_C2302( C1991 C2302 ) \nC1991_=_C2303( C1991 C2303 ) C1991_=_C2304( C1991 C2304 ) C1991_=_C2305( C1991 C2305 ) C1991_=_C2306( C1991 C2306 ) C1991_=_C2307( C1991 C2307 ) C1991_=_C2308( C1991 C2308 ) \nC1991_=_C2309( C1991 C2309 ) C1991_=_C2310( C1991 C2310 ) C1991_=_C2311( C1991 C2311 ) C2018_=_C2031( C2018 C2031 ) C2018_=_C2034( C2018 C2034 ) C2018_=_C2061( C2018 C2061 ) \nC2018_=_C2084( C2018 C2084 ) C2018_=_C2107( C2018 C2107 ) C2018_=_C2129( C2018 C2129 ) C2018_=_C2172( C2018 C2172 ) C2018_=_C2195( C2018 C2195 ) C2018_=_C2238( C2018 C2238 ) \nC2018_=_C2267( C2018 C2267 ) C2018_=_C2268( C2018 C2268 ) C2018_=_C2269( C2018 C2269 ) C2018_=_C2270( C2018 C2270 ) C2018_=_C2271( C2018 C2271 ) C2018_=_C2272( C2018 C2272 ) \nC2018_=_C2273( C2018 C2273 ) C2018_=_C2274( C2018 C2274 ) C2018_=_C2275( C2018 C2275 ) C2018_=_C2276( C2018 C2276 ) C2018_=_C2277( C2018 C2277 ) C2018_=_C2278( C2018 C2278 ) \nC2018_=_C2279( C2018 C2279 ) C2018_=_C2280( C2018 C2280 ) C2018_=_C2281( C2018 C2281 ) C2018_=_C2282( C2018 C2282 ) C2018_=_C2283( C2018 C2283 ) C2018_=_C2284( C2018 C2284 ) \nC2018_=_C2285( C2018 C2285 ) C2018_=_C2286( C2018 C2286 ) C2018_=_C2287( C2018 C2287 ) C2018_=_C2288( C2018 C2288 ) C2018_=_C2289( C2018 C2289 ) C2018_=_C2290( C2018 C2290 ) \nC2018_=_C2291( C2018 C2291 ) C2018_=_C2292( C2018 C2292 ) C2018_=_C2293( C2018 C2293 ) C2018_=_C2294( C2018 C2294 ) C2018_=_C2295( C2018 C2295 ) C2018_=_C2296( C2018 C2296 ) \nC2018_=_C2297( C2018 C2297 ) C2018_=_C2298( C2018 C2298 ) C2018_=_C2299( C2018 C2299 ) C2018_=_C2300( C2018 C2300 ) C2018_=_C2301( C2018 C2301 ) C2018_=_C2302( C2018 C2302 ) \nC2018_=_C2303( C2018 C2303 ) C2018_=_C2304( C2018 C2304 ) C2018_=_C2305( C2018 C2305 ) C2018_=_C2306( C2018 C2306 ) C2018_=_C2307( C2018 C2307 ) C2018_=_C2308( C2018 C2308 ) \nC2018_=_C2309( C2018 C2309 ) C2018_=_C2310( C2018 C2310 ) C2018_=_C2311( C2018 C2311 ) C2031_=_C2034( C2031 C2034 ) C2031_=_C2143( C2031 C2143 ) C2031_=_C2177( C2031 C2177 ) \nC2031_=_C2280( C2031 C2280 ) C2031_=_C2423( C2031 C2423 ) C2031_=_C2483( C2031 C2483 ) C2031_=_C2521( C2031 C2521 ) C2031_=_C2619( C2031 C2619 ) C2031_=_C2656( C2031 C2656 ) \nC2031_=_C2693( C2031 C2693 ) C2031_=_C2694( C2031 C2694 ) C2031_=_C2696( C2031 C2696 ) C2031_=_C2697( C2031 C2697 ) C2031_=_C2698( C2031 C2698 ) C2031_=_C2699( C2031 C2699 ) \nC2031_=_C2700( C2031 C2700 ) C2031_=_C2701( C2031 C2701 ) C2031_=_C2702( C2031 C2702 ) C2031_=_C2703( C2031 C2703 ) C2031_=_C2704( C2031 C2704 ) C2031_=_C2705( C2031 C2705 ) \nC2031_=_C2706( C2031 C2706 ) C2031_=_C2708( C2031 C2708 ) C2031_=_C2709( C2031 C2709 ) C2031_=_C2710( C2031 C2710 ) C2034_=_C2486( C2034 C2486 ) C2034_=_C2524( C2034 C2524 ) \nC2034_=_C2622( C2034 C2622 ) C2034_=_C2659( C2034 C2659 ) C2034_=_C2712( C2034 C2712 ) C2034_=_C2734( C2034 C2734 ) C2034_=_C2746( C2034 C2746 ) C2034_=_C2747( C2034 C2747 ) \nC2034_=_C2748( C2034 C2748 ) C2034_=_C2749( C2034 C2749 ) C2034_=_C2750( C2034 C2750 ) C2034_=_C2751( C2034 C2751 ) C2034_=_C2753( C2034 C2753 ) C2034_=_C2754( C2034 C2754 ) \nC2034_=_C2755( C2034 C2755 ) C2034_=_C2756( C2034 C2756 ) C2061_=_C2084( C2061 C2084 ) C2061_=_C2107( C2061 C2107 ) C2061_=_C2129( C2061 C2129 ) C2061_=_C2172( C2061 C2172 ) \nC2061_=_C2195( C2061 C2195 ) C2061_=_C2238( C2061 C2238 ) C2061_=_C2267( C2061 C2267 ) C2061_=_C2268( C2061 C2268 ) C2061_=_C2269( C2061 C2269 ) C2061_=_C2270( C2061 C2270 ) \nC2061_=_C2271( C2061 C2271 ) C2061_=_C2272( C2061 C2272 ) C2061_=_C2273( C2061 C2273 ) C2061_=_C2274( C2061 C2274 ) C2061_=_C2275( C2061 C2275 ) C2061_=_C2276( C2061 C2276 ) \nC2061_=_C2277( C2061 C2277 ) C2061_=_C2278( C2061 C2278 ) C2061_=_C2279( C2061 C2279 ) C2061_=_C2280( C2061 C2280 ) C2061_=_C2281( C2061 C2281 ) C2061_=_C2282( C2061 C2282 ) \nC2061_=_C2283( C2061 C2283 ) C2061_=_C2284( C2061 C2284 ) C2061_=_C2285( C2061 C2285 ) C2061_=_C2286( C2061 C2286 ) C2061_=_C2287( C2061 C2287 ) C2061_=_C2288( C2061 C2288 ) \nC2061_=_C2289( C2061 C2289 ) C2061_=_C2290( C2061 C2290 ) C2061_=_C2291( C2061 C2291 ) C2061_=_C2292( C2061 C2292 ) C2061_=_C2293( C2061 C2293 ) C2061_=_C2294( C2061 C2294 ) \nC2061_=_C2295( C2061 C2295 ) C2061_=_C2296( C2061 C2296 ) C2061_=_C2297( C2061 C2297 ) C2061_=_C2298( C2061 C2298 ) C2061_=_C2299( C2061 C2299 ) C2061_=_C2300( C2061 C2300 ) \nC2061_=_C2301( C2061 C2301 ) C2061_=_C2302( C2061 C2302 ) C2061_=_C2303( C2061 C2303 ) C2061_=_C2304( C2061 C2304 ) C2061_=_C2305( C2061 C2305 ) C2061_=_C2306( C2061 C2306 ) \nC2061_=_C2307( C2061 C2307 ) C2061_=_C2308( C2061 C2308 ) C2061_=_C2309( C2061 C2309 ) C2061_=_C2310( C2061 C2310 ) C2061_=_C2311( C2061 C2311 ) C2084_=_C2107( C2084 C2107 ) \nC2084_=_C2129( C2084 C2129 ) C2084_=_C2172( C2084 C2172 ) C2084_=_C2195( C2084 C2195 ) C2084_=_C2238( C2084 C2238 ) C2084_=_C2267( C2084 C2267 ) C2084_=_C2268( C2084 C2268 ) \nC2084_=_C2269( C2084 C2269 ) C2084_=_C2270( C2084 C2270 ) C2084_=_C2271( C2084 C2271 ) C2084_=_C2272( C2084 C2272 ) C2084_=_C2273( C2084 C2273 ) C2084_=_C2274( C2084 C2274 ) \nC2084_=_C2275( C2084 C2275 ) C2084_=_C2276( C2084 C2276 ) C2084_=_C2277( C2084 C2277 ) C2084_=_C2278( C2084 C2278 ) C2084_=_C2279( C2084 C2279 ) C2084_=_C2280( C2084 C2280 ) \nC2084_=_C2281( C2084 C2281 ) C2084_=_C2282( C2084 C2282 ) C2084_=_C2283( C2084 C2283 ) C2084_=_C2284( C2084 C2284 ) C2084_=_C2285( C2084 C2285 ) C2084_=_C2286( C2084 C2286 ) \nC2084_=_C2287( C2084 C2287 ) C2084_=_C2288( C2084 C2288 ) C2084_=_C2289( C2084 C2289 ) C2084_=_C2290( C2084 C2290 ) C2084_=_C2291( C2084 C2291 ) C2084_=_C2292( C2084 C2292 ) \nC2084_=_C2293( C2084 C2293 ) C2084_=_C2294( C2084 C2294 ) C2084_=_C2295( C2084 C2295 ) C2084_=_C2296( C2084 C2296 ) C2084_=_C2297( C2084 C2297 ) C2084_=_C2298( C2084 C2298 ) \nC2084_=_C2299( C2084 C2299 ) C2084_=_C2300( C2084 C2300 ) C2084_=_C2301( C2084 C2301 ) C2084_=_C2302( C2084 C2302 ) C2084_=_C2303( C2084 C2303 ) C2084_=_C2304( C2084 C2304 ) \nC2084_=_C2305( C2084 C2305 ) C2084_=_C2306( C2084 C2306 ) C2084_=_C2307( C2084 C2307 ) C2084_=_C2308( C2084 C2308 ) C2084_=_C2309( C2084 C2309 ) C2084_=_C2310( C2084 C2310 ) \nC2084_=_C2311( C2084 C2311 ) C2107_=_C2129( C2107 C2129 ) C2107_=_C2172( C2107 C2172 ) C2107_=_C2195( C2107 C2195 ) C2107_=_C2238( C2107 C2238 ) C2107_=_C2267( C2107 C2267 ) \nC2107_=_C2268( C2107 C2268 ) C2107_=_C2269( C2107 C2269 ) C2107_=_C2270( C2107 C2270 ) C2107_=_C2271( C2107 C2271 ) C2107_=_C2272( C2107 C2272 ) C2107_=_C2273( C2107 C2273 ) \nC2107_=_C2274( C2107 C2274 ) C2107_=_C2275( C2107 C2275 ) C2107_=_C2276( C2107 C2276 ) C2107_=_C2277( C2107 C2277 ) C2107_=_C2278( C2107 C2278 ) C2107_=_C2279( C2107 C2279 ) \nC2107_=_C2280( C2107 C2280 ) C2107_=_C2281( C2107 C2281 ) C2107_=_C2282( C2107 C2282 ) C2107_=_C2283( C2107 C2283 ) C2107_=_C2284( C2107 C2284 ) C2107_=_C2285( C2107 C2285 ) \nC2107_=_C2286( C2107 C2286 ) C2107_=_C2287( C2107 C2287 ) C2107_=_C2288( C2107 C2288 ) C2107_=_C2289( C2107 C2289 ) C2107_=_C2290( C2107 C2290 ) C2107_=_C2291( C2107 C2291 ) \nC2107_=_C2292( C2107 C2292 ) C2107_=_C2293( C2107 C2293 ) C2107_=_C2294( C2107 C2294 ) C2107_=_C2295( C2107 C2295 ) C2107_=_C2296( C2107 C2296 ) C2107_=_C2297( C2107 C2297 ) \nC2107_=_C2298( C2107 C2298 ) C2107_=_C2299( C2107 C2299 ) C2107_=_C2300( C2107 C2300 ) C2107_=_C2301( C2107 C2301 ) C2107_=_C2302( C2107 C2302 ) C2107_=_C2303( C2107 C2303 ) \nC2107_=_C2304( C2107 C2304 ) C2107_=_C2305( C2107 C2305 ) C2107_=_C2306( C2107 C2306 ) C2107_=_C2307( C2107 C2307 ) C2107_=_C2308( C2107 C2308 ) C2107_=_C2309( C2107 C2309 ) \nC2107_=_C2310( C2107 C2310 ) C2107_=_C2311( C2107 C2311 ) C2129_=_C2143( C2129 C2143 ) C2129_=_C2172( C2129 C2172 ) C2129_=_C2195( C2129 C2195 ) C2129_=_C2238( C2129 C2238 ) \nC2129_=_C2267( C2129 C2267 ) C2129_=_C2268( C2129 C2268 ) C2129_=_C2269( C2129 C2269 ) C2129_=_C2270( C2129 C2270 ) C2129_=_C2271( C2129 C2271 ) C2129_=_C2272( C2129 C2272 ) \nC2129_=_C2273( C2129 C2273 ) C2129_=_C2274( C2129 C2274 ) C2129_=_C2275( C2129 C2275 ) C2129_=_C2276( C2129 C2276 ) C2129_=_C2277( C2129 C2277 ) C2129_=_C2278( C2129 C2278 ) \nC2129_=_C2279( C2129 C2279 ) C2129_=_C2280( C2129 C2280 ) C2129_=_C2281( C2129 C2281 ) C2129_=_C2282( C2129 C2282 ) C2129_=_C2283( C2129 C2283 ) C2129_=_C2284( C2129 C2284 ) \nC2129_=_C2285( C2129 C2285 ) C2129_=_C2286( C2129 C2286 ) C2129_=_C2287( C2129 C2287 ) C2129_=_C2288( C2129 C2288 ) C2129_=_C2289( C2129 C2289 ) C2129_=_C2290( C2129 C2290 ) \nC2129_=_C2291( C2129 C2291 ) C2129_=_C2292( C2129 C2292 ) C2129_=_C2293( C2129 C2293 ) C2129_=_C2294( C2129 C2294 ) C2129_=_C2295( C2129 C2295 ) C2129_=_C2296( C2129 C2296 ) \nC2129_=_C2297( C2129 C2297 ) C2129_=_C2298( C2129 C2298 ) C2129_=_C2299( C2129 C2299 ) C2129_=_C2300( C2129 C2300 ) C2129_=_C2301( C2129 C2301 ) C2129_=_C2302( C2129 C2302 ) \nC2129_=_C2303( C2129 C2303 ) C2129_=_C2304( C2129 C2304 ) C2129_=_C2305( C2129 C2305 ) C2129_=_C2306( C2129 C2306 ) C2129_=_C2307( C2129 C2307 ) C2129_=_C2308( C2129 C2308 ) \nC2129_=_C2309( C2129 C2309 ) C2129_=_C2310( C2129 C2310 ) C2129_=_C2311( C2129 C2311 ) C2143_=_C2177( C2143 C2177 ) C2143_=_C2280( C2143 C2280 ) C2143_=_C2423( C2143 C2423 ) \nC2143_=_C2483( C2143 C2483 ) C2143_=_C2521( C2143 C2521 ) C2143_=_C2619( C2143 C2619 ) C2143_=_C2656( C2143 C2656 ) C2143_=_C2693( C2143 C2693 ) C2143_=_C2694( C2143 C2694 ) \nC2143_=_C2696( C2143 C2696 ) C2143_=_C2697( C2143 C2697 ) C2143_=_C2698( C2143 C2698 ) C2143_=_C2699( C2143 C2699 ) C2143_=_C2700(</w:t>
      </w:r>
    </w:p>
    <w:p>
      <w:pPr>
        <w:pStyle w:val="PreformattedText"/>
        <w:bidi w:val="0"/>
        <w:spacing w:before="0" w:after="0"/>
        <w:jc w:val="left"/>
        <w:rPr/>
      </w:pPr>
      <w:r>
        <w:rPr/>
        <w:t xml:space="preserve"> </w:t>
      </w:r>
      <w:r>
        <w:rPr/>
        <w:t>C2143 C2700 ) C2143_=_C2701( C2143 C2701 ) \nC2143_=_C2702( C2143 C2702 ) C2143_=_C2703( C2143 C2703 ) C2143_=_C2704( C2143 C2704 ) C2143_=_C2705( C2143 C2705 ) C2143_=_C2706( C2143 C2706 ) C2143_=_C2708( C2143 C2708 ) \nC2143_=_C2709( C2143 C2709 ) C2143_=_C2710( C2143 C2710 ) C2172_=_C2177( C2172 C2177 ) C2172_=_C2195( C2172 C2195 ) C2172_=_C2238( C2172 C2238 ) C2172_=_C2267( C2172 C2267 ) \nC2172_=_C2268( C2172 C2268 ) C2172_=_C2269( C2172 C2269 ) C2172_=_C2270( C2172 C2270 ) C2172_=_C2271( C2172 C2271 ) C2172_=_C2272( C2172 C2272 ) C2172_=_C2273( C2172 C2273 ) \nC2172_=_C2274( C2172 C2274 ) C2172_=_C2275( C2172 C2275 ) C2172_=_C2276( C2172 C2276 ) C2172_=_C2277( C2172 C2277 ) C2172_=_C2278( C2172 C2278 ) C2172_=_C2279( C2172 C2279 ) \nC2172_=_C2280( C2172 C2280 ) C2172_=_C2281( C2172 C2281 ) C2172_=_C2282( C2172 C2282 ) C2172_=_C2283( C2172 C2283 ) C2172_=_C2284( C2172 C2284 ) C2172_=_C2285( C2172 C2285 ) \nC2172_=_C2286( C2172 C2286 ) C2172_=_C2287( C2172 C2287 ) C2172_=_C2288( C2172 C2288 ) C2172_=_C2289( C2172 C2289 ) C2172_=_C2290( C2172 C2290 ) C2172_=_C2291( C2172 C2291 ) \nC2172_=_C2292( C2172 C2292 ) C2172_=_C2293( C2172 C2293 ) C2172_=_C2294( C2172 C2294 ) C2172_=_C2295( C2172 C2295 ) C2172_=_C2296( C2172 C2296 ) C2172_=_C2297( C2172 C2297 ) \nC2172_=_C2298( C2172 C2298 ) C2172_=_C2299( C2172 C2299 ) C2172_=_C2300( C2172 C2300 ) C2172_=_C2301( C2172 C2301 ) C2172_=_C2302( C2172 C2302 ) C2172_=_C2303( C2172 C2303 ) \nC2172_=_C2304( C2172 C2304 ) C2172_=_C2305( C2172 C2305 ) C2172_=_C2306( C2172 C2306 ) C2172_=_C2307( C2172 C2307 ) C2172_=_C2308( C2172 C2308 ) C2172_=_C2309( C2172 C2309 ) \nC2172_=_C2310( C2172 C2310 ) C2172_=_C2311( C2172 C2311 ) C2177_=_C2280( C2177 C2280 ) C2177_=_C2423( C2177 C2423 ) C2177_=_C2483( C2177 C2483 ) C2177_=_C2521( C2177 C2521 ) \nC2177_=_C2619( C2177 C2619 ) C2177_=_C2656( C2177 C2656 ) C2177_=_C2693( C2177 C2693 ) C2177_=_C2694( C2177 C2694 ) C2177_=_C2696( C2177 C2696 ) C2177_=_C2697( C2177 C2697 ) \nC2177_=_C2698( C2177 C2698 ) C2177_=_C2699( C2177 C2699 ) C2177_=_C2700( C2177 C2700 ) C2177_=_C2701( C2177 C2701 ) C2177_=_C2702( C2177 C2702 ) C2177_=_C2703( C2177 C2703 ) \nC2177_=_C2704( C2177 C2704 ) C2177_=_C2705( C2177 C2705 ) C2177_=_C2706( C2177 C2706 ) C2177_=_C2708( C2177 C2708 ) C2177_=_C2709( C2177 C2709 ) C2177_=_C2710( C2177 C2710 ) \nC2195_=_C2238( C2195 C2238 ) C2195_=_C2267( C2195 C2267 ) C2195_=_C2268( C2195 C2268 ) C2195_=_C2269( C2195 C2269 ) C2195_=_C2270( C2195 C2270 ) C2195_=_C2271( C2195 C2271 ) \nC2195_=_C2272( C2195 C2272 ) C2195_=_C2273( C2195 C2273 ) C2195_=_C2274( C2195 C2274 ) C2195_=_C2275( C2195 C2275 ) C2195_=_C2276( C2195 C2276 ) C2195_=_C2277( C2195 C2277 ) \nC2195_=_C2278( C2195 C2278 ) C2195_=_C2279( C2195 C2279 ) C2195_=_C2280( C2195 C2280 ) C2195_=_C2281( C2195 C2281 ) C2195_=_C2282( C2195 C2282 ) C2195_=_C2283( C2195 C2283 ) \nC2195_=_C2284( C2195 C2284 ) C2195_=_C2285( C2195 C2285 ) C2195_=_C2286( C2195 C2286 ) C2195_=_C2287( C2195 C2287 ) C2195_=_C2288( C2195 C2288 ) C2195_=_C2289( C2195 C2289 ) \nC2195_=_C2290( C2195 C2290 ) C2195_=_C2291( C2195 C2291 ) C2195_=_C2292( C2195 C2292 ) C2195_=_C2293( C2195 C2293 ) C2195_=_C2294( C2195 C2294 ) C2195_=_C2295( C2195 C2295 ) \nC2195_=_C2296( C2195 C2296 ) C2195_=_C2297( C2195 C2297 ) C2195_=_C2298( C2195 C2298 ) C2195_=_C2299( C2195 C2299 ) C2195_=_C2300( C2195 C2300 ) C2195_=_C2301( C2195 C2301 ) \nC2195_=_C2302( C2195 C2302 ) C2195_=_C2303( C2195 C2303 ) C2195_=_C2304( C2195 C2304 ) C2195_=_C2305( C2195 C2305 ) C2195_=_C2306( C2195 C2306 ) C2195_=_C2307( C2195 C2307 ) \nC2195_=_C2308( C2195 C2308 ) C2195_=_C2309( C2195 C2309 ) C2195_=_C2310( C2195 C2310 ) C2195_=_C2311( C2195 C2311 ) C2238_=_C2267( C2238 C2267 ) C2238_=_C2268( C2238 C2268 ) \nC2238_=_C2269( C2238 C2269 ) C2238_=_C2270( C2238 C2270 ) C2238_=_C2271( C2238 C2271 ) C2238_=_C2272( C2238 C2272 ) C2238_=_C2273( C2238 C2273 ) C2238_=_C2274( C2238 C2274 ) \nC2238_=_C2275( C2238 C2275 ) C2238_=_C2276( C2238 C2276 ) C2238_=_C2277( C2238 C2277 ) C2238_=_C2278( C2238 C2278 ) C2238_=_C2279( C2238 C2279 ) C2238_=_C2280( C2238 C2280 ) \nC2238_=_C2281( C2238 C2281 ) C2238_=_C2282( C2238 C2282 ) C2238_=_C2283( C2238 C2283 ) C2238_=_C2284( C2238 C2284 ) C2238_=_C2285( C2238 C2285 ) C2238_=_C2286( C2238 C2286 ) \nC2238_=_C2287( C2238 C2287 ) C2238_=_C2288( C2238 C2288 ) C2238_=_C2289( C2238 C2289 ) C2238_=_C2290( C2238 C2290 ) C2238_=_C2291( C2238 C2291 ) C2238_=_C2292( C2238 C2292 ) \nC2238_=_C2293( C2238 C2293 ) C2238_=_C2294( C2238 C2294 ) C2238_=_C2295( C2238 C2295 ) C2238_=_C2296( C2238 C2296 ) C2238_=_C2297( C2238 C2297 ) C2238_=_C2298( C2238 C2298 ) \nC2238_=_C2299( C2238 C2299 ) C2238_=_C2300( C2238 C2300 ) C2238_=_C2301( C2238 C2301 ) C2238_=_C2302( C2238 C2302 ) C2238_=_C2303( C2238 C2303 ) C2238_=_C2304( C2238 C2304 ) \nC2238_=_C2305( C2238 C2305 ) C2238_=_C2306( C2238 C2306 ) C2238_=_C2307( C2238 C2307 ) C2238_=_C2308( C2238 C2308 ) C2238_=_C2309( C2238 C2309 ) C2238_=_C2310( C2238 C2310 ) \nC2238_=_C2311( C2238 C2311 ) C2267_=_C2268( C2267 C2268 ) C2267_=_C2269( C2267 C2269 ) C2267_=_C2270( C2267 C2270 ) C2267_=_C2271( C2267 C2271 ) C2267_=_C2272( C2267 C2272 ) \nC2267_=_C2273( C2267 C2273 ) C2267_=_C2274( C2267 C2274 ) C2267_=_C2275( C2267 C2275 ) C2267_=_C2276( C2267 C2276 ) C2267_=_C2277( C2267 C2277 ) C2267_=_C2278( C2267 C2278 ) \nC2267_=_C2279( C2267 C2279 ) C2267_=_C2280( C2267 C2280 ) C2267_=_C2281( C2267 C2281 ) C2267_=_C2282( C2267 C2282 ) C2267_=_C2283( C2267 C2283 ) C2267_=_C2284( C2267 C2284 ) \nC2267_=_C2285( C2267 C2285 ) C2267_=_C2286( C2267 C2286 ) C2267_=_C2287( C2267 C2287 ) C2267_=_C2288( C2267 C2288 ) C2267_=_C2289( C2267 C2289 ) C2267_=_C2290( C2267 C2290 ) \nC2267_=_C2291( C2267 C2291 ) C2267_=_C2292( C2267 C2292 ) C2267_=_C2293( C2267 C2293 ) C2267_=_C2294( C2267 C2294 ) C2267_=_C2295( C2267 C2295 ) C2267_=_C2296( C2267 C2296 ) \nC2267_=_C2297( C2267 C2297 ) C2267_=_C2298( C2267 C2298 ) C2267_=_C2299( C2267 C2299 ) C2267_=_C2300( C2267 C2300 ) C2267_=_C2301( C2267 C2301 ) C2267_=_C2302( C2267 C2302 ) \nC2267_=_C2303( C2267 C2303 ) C2267_=_C2304( C2267 C2304 ) C2267_=_C2305( C2267 C2305 ) C2267_=_C2306( C2267 C2306 ) C2267_=_C2307( C2267 C2307 ) C2267_=_C2308( C2267 C2308 ) \nC2267_=_C2309( C2267 C2309 ) C2267_=_C2310( C2267 C2310 ) C2267_=_C2311( C2267 C2311 ) C2268_=_C2269( C2268 C2269 ) C2268_=_C2270( C2268 C2270 ) C2268_=_C2271( C2268 C2271 ) \nC2268_=_C2272( C2268 C2272 ) C2268_=_C2273( C2268 C2273 ) C2268_=_C2274( C2268 C2274 ) C2268_=_C2275( C2268 C2275 ) C2268_=_C2276( C2268 C2276 ) C2268_=_C2277( C2268 C2277 ) \nC2268_=_C2278( C2268 C2278 ) C2268_=_C2279( C2268 C2279 ) C2268_=_C2280( C2268 C2280 ) C2268_=_C2281( C2268 C2281 ) C2268_=_C2282( C2268 C2282 ) C2268_=_C2283( C2268 C2283 ) \nC2268_=_C2284( C2268 C2284 ) C2268_=_C2285( C2268 C2285 ) C2268_=_C2286( C2268 C2286 ) C2268_=_C2287( C2268 C2287 ) C2268_=_C2288( C2268 C2288 ) C2268_=_C2289( C2268 C2289 ) \nC2268_=_C2290( C2268 C2290 ) C2268_=_C2291( C2268 C2291 ) C2268_=_C2292( C2268 C2292 ) C2268_=_C2293( C2268 C2293 ) C2268_=_C2294( C2268 C2294 ) C2268_=_C2295( C2268 C2295 ) \nC2268_=_C2296( C2268 C2296 ) C2268_=_C2297( C2268 C2297 ) C2268_=_C2298( C2268 C2298 ) C2268_=_C2299( C2268 C2299 ) C2268_=_C2300( C2268 C2300 ) C2268_=_C2301( C2268 C2301 ) \nC2268_=_C2302( C2268 C2302 ) C2268_=_C2303( C2268 C2303 ) C2268_=_C2304( C2268 C2304 ) C2268_=_C2305( C2268 C2305 ) C2268_=_C2306( C2268 C2306 ) C2268_=_C2307( C2268 C2307 ) \nC2268_=_C2308( C2268 C2308 ) C2268_=_C2309( C2268 C2309 ) C2268_=_C2310( C2268 C2310 ) C2268_=_C2311( C2268 C2311 ) C2269_=_C2270( C2269 C2270 ) C2269_=_C2271( C2269 C2271 ) \nC2269_=_C2272( C2269 C2272 ) C2269_=_C2273( C2269 C2273 ) C2269_=_C2274( C2269 C2274 ) C2269_=_C2275( C2269 C2275 ) C2269_=_C2276( C2269 C2276 ) C2269_=_C2277( C2269 C2277 ) \nC2269_=_C2278( C2269 C2278 ) C2269_=_C2279( C2269 C2279 ) C2269_=_C2280( C2269 C2280 ) C2269_=_C2281( C2269 C2281 ) C2269_=_C2282( C2269 C2282 ) C2269_=_C2283( C2269 C2283 ) \nC2269_=_C2284( C2269 C2284 ) C2269_=_C2285( C2269 C2285 ) C2269_=_C2286( C2269 C2286 ) C2269_=_C2287( C2269 C2287 ) C2269_=_C2288( C2269 C2288 ) C2269_=_C2289( C2269 C2289 ) \nC2269_=_C2290( C2269 C2290 ) C2269_=_C2291( C2269 C2291 ) C2269_=_C2292( C2269 C2292 ) C2269_=_C2293( C2269 C2293 ) C2269_=_C2294( C2269 C2294 ) C2269_=_C2295( C2269 C2295 ) \nC2269_=_C2296( C2269 C2296 ) C2269_=_C2297( C2269 C2297 ) C2269_=_C2298( C2269 C2298 ) C2269_=_C2299( C2269 C2299 ) C2269_=_C2300( C2269 C2300 ) C2269_=_C2301( C2269 C2301 ) \nC2269_=_C2302( C2269 C2302 ) C2269_=_C2303( C2269 C2303 ) C2269_=_C2304( C2269 C2304 ) C2269_=_C2305( C2269 C2305 ) C2269_=_C2306( C2269 C2306 ) C2269_=_C2307( C2269 C2307 ) \nC2269_=_C2308( C2269 C2308 ) C2269_=_C2309( C2269 C2309 ) C2269_=_C2310( C2269 C2310 ) C2269_=_C2311( C2269 C2311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4( C2270 C2284 ) \nC2270_=_C2285( C2270 C2285 ) C2270_=_C2286( C2270 C2286 ) C2270_=_C2287( C2270 C2287 ) C2270_=_C2288( C2270 C2288 ) C2270_=_C2289( C2270 C2289 ) C2270_=_C2290( C2270 C2290 ) \nC2270_=_C2291( C2270 C2291 ) C2270_=_C2292( C2270 C2292 ) C2270_=_C2293( C2270 C2293 ) C2270_=_C2294( C2270 C2294 ) C2270_=_C2295( C2270 C2295 ) C2270_=_C2296( C2270 C2296 ) \nC2270_=_C2297( C2270 C2297 ) C2270_=_C2298( C2270 C2298 ) C2270_=_C2299( C2270 C2299 ) C2270_=_C2300( C2270 C2300 ) C2270_=_C2301( C2270 C2301 ) C2270_=_C2302( C2270 C2302 ) \nC2270_=_C2303( C2270 C2303 ) C2270_=_C2304( C2270 C2304 ) C2270_=_C2305( C2270 C2305 ) C2270_=_C2306( C2270 C2306 ) C2270_=_C2307( C2270 C2307 ) C2270_=_C2308( C2270 C2308 ) \nC2270_=_C2309(</w:t>
      </w:r>
    </w:p>
    <w:p>
      <w:pPr>
        <w:pStyle w:val="PreformattedText"/>
        <w:bidi w:val="0"/>
        <w:spacing w:before="0" w:after="0"/>
        <w:jc w:val="left"/>
        <w:rPr/>
      </w:pPr>
      <w:r>
        <w:rPr/>
        <w:t xml:space="preserve"> </w:t>
      </w:r>
      <w:r>
        <w:rPr/>
        <w:t>C2270 C2309 ) C2270_=_C2310( C2270 C2310 ) C2270_=_C2311( C2270 C2311 ) C2271_=_C2272( C2271 C2272 ) C2271_=_C2273( C2271 C2273 ) C2271_=_C2274( C2271 C2274 ) \nC2271_=_C2275( C2271 C2275 ) C2271_=_C2276( C2271 C2276 ) C2271_=_C2277( C2271 C2277 ) C2271_=_C2278( C2271 C2278 ) C2271_=_C2279( C2271 C2279 ) C2271_=_C2280( C2271 C2280 ) \nC2271_=_C2281( C2271 C2281 ) C2271_=_C2282( C2271 C2282 ) C2271_=_C2283( C2271 C2283 ) C2271_=_C2284( C2271 C2284 ) C2271_=_C2285( C2271 C2285 ) C2271_=_C2286( C2271 C2286 ) \nC2271_=_C2287( C2271 C2287 ) C2271_=_C2288( C2271 C2288 ) C2271_=_C2289( C2271 C2289 ) C2271_=_C2290( C2271 C2290 ) C2271_=_C2291( C2271 C2291 ) C2271_=_C2292( C2271 C2292 ) \nC2271_=_C2293( C2271 C2293 ) C2271_=_C2294( C2271 C2294 ) C2271_=_C2295( C2271 C2295 ) C2271_=_C2296( C2271 C2296 ) C2271_=_C2297( C2271 C2297 ) C2271_=_C2298( C2271 C2298 ) \nC2271_=_C2299( C2271 C2299 ) C2271_=_C2300( C2271 C2300 ) C2271_=_C2301( C2271 C2301 ) C2271_=_C2302( C2271 C2302 ) C2271_=_C2303( C2271 C2303 ) C2271_=_C2304( C2271 C2304 ) \nC2271_=_C2305( C2271 C2305 ) C2271_=_C2306( C2271 C2306 ) C2271_=_C2307( C2271 C2307 ) C2271_=_C2308( C2271 C2308 ) C2271_=_C2309( C2271 C2309 ) C2271_=_C2310( C2271 C2310 ) \nC2271_=_C2311( C2271 C2311 ) C2271_=_C2423( C2271 C2423 ) C2272_=_C2273( C2272 C2273 ) C2272_=_C2274( C2272 C2274 ) C2272_=_C2275( C2272 C2275 ) C2272_=_C2276( C2272 C2276 ) \nC2272_=_C2277( C2272 C2277 ) C2272_=_C2278( C2272 C2278 ) C2272_=_C2279( C2272 C2279 ) C2272_=_C2280( C2272 C2280 ) C2272_=_C2281( C2272 C2281 ) C2272_=_C2282( C2272 C2282 ) \nC2272_=_C2283( C2272 C2283 ) C2272_=_C2284( C2272 C2284 ) C2272_=_C2285( C2272 C2285 ) C2272_=_C2286( C2272 C2286 ) C2272_=_C2287( C2272 C2287 ) C2272_=_C2288( C2272 C2288 ) \nC2272_=_C2289( C2272 C2289 ) C2272_=_C2290( C2272 C2290 ) C2272_=_C2291( C2272 C2291 ) C2272_=_C2292( C2272 C2292 ) C2272_=_C2293( C2272 C2293 ) C2272_=_C2294( C2272 C2294 ) \nC2272_=_C2295( C2272 C2295 ) C2272_=_C2296( C2272 C2296 ) C2272_=_C2297( C2272 C2297 ) C2272_=_C2298( C2272 C2298 ) C2272_=_C2299( C2272 C2299 ) C2272_=_C2300( C2272 C2300 ) \nC2272_=_C2301( C2272 C2301 ) C2272_=_C2302( C2272 C2302 ) C2272_=_C2303( C2272 C2303 ) C2272_=_C2304( C2272 C2304 ) C2272_=_C2305( C2272 C2305 ) C2272_=_C2306( C2272 C2306 ) \nC2272_=_C2307( C2272 C2307 ) C2272_=_C2308( C2272 C2308 ) C2272_=_C2309( C2272 C2309 ) C2272_=_C2310( C2272 C2310 ) C2272_=_C2311( C2272 C2311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2289( C2273 C2289 ) C2273_=_C2290( C2273 C2290 ) C2273_=_C2291( C2273 C2291 ) C2273_=_C2292( C2273 C2292 ) \nC2273_=_C2293( C2273 C2293 ) C2273_=_C2294( C2273 C2294 ) C2273_=_C2295( C2273 C2295 ) C2273_=_C2296( C2273 C2296 ) C2273_=_C2297( C2273 C2297 ) C2273_=_C2298( C2273 C2298 ) \nC2273_=_C2299( C2273 C2299 ) C2273_=_C2300( C2273 C2300 ) C2273_=_C2301( C2273 C2301 ) C2273_=_C2302( C2273 C2302 ) C2273_=_C2303( C2273 C2303 ) C2273_=_C2304( C2273 C2304 ) \nC2273_=_C2305( C2273 C2305 ) C2273_=_C2306( C2273 C2306 ) C2273_=_C2307( C2273 C2307 ) C2273_=_C2308( C2273 C2308 ) C2273_=_C2309( C2273 C2309 ) C2273_=_C2310( C2273 C2310 ) \nC2273_=_C2311( C2273 C2311 ) C2273_=_C2483( C2273 C2483 ) C2273_=_C2486( C2273 C2486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4_=_C2287( C2274 C2287 ) C2274_=_C2288( C2274 C2288 ) C2274_=_C2289( C2274 C2289 ) \nC2274_=_C2290( C2274 C2290 ) C2274_=_C2291( C2274 C2291 ) C2274_=_C2292( C2274 C2292 ) C2274_=_C2293( C2274 C2293 ) C2274_=_C2294( C2274 C2294 ) C2274_=_C2295( C2274 C2295 ) \nC2274_=_C2296( C2274 C2296 ) C2274_=_C2297( C2274 C2297 ) C2274_=_C2298( C2274 C2298 ) C2274_=_C2299( C2274 C2299 ) C2274_=_C2300( C2274 C2300 ) C2274_=_C2301( C2274 C2301 ) \nC2274_=_C2302( C2274 C2302 ) C2274_=_C2303( C2274 C2303 ) C2274_=_C2304( C2274 C2304 ) C2274_=_C2305( C2274 C2305 ) C2274_=_C2306( C2274 C2306 ) C2274_=_C2307( C2274 C2307 ) \nC2274_=_C2308( C2274 C2308 ) C2274_=_C2309( C2274 C2309 ) C2274_=_C2310( C2274 C2310 ) C2274_=_C2311( C2274 C2311 ) C2274_=_C2521( C2274 C2521 ) C2274_=_C2524( C2274 C2524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5_=_C2293( C2275 C2293 ) \nC2275_=_C2294( C2275 C2294 ) C2275_=_C2295( C2275 C2295 ) C2275_=_C2296( C2275 C2296 ) C2275_=_C2297( C2275 C2297 ) C2275_=_C2298( C2275 C2298 ) C2275_=_C2299( C2275 C2299 ) \nC2275_=_C2300( C2275 C2300 ) C2275_=_C2301( C2275 C2301 ) C2275_=_C2302( C2275 C2302 ) C2275_=_C2303( C2275 C2303 ) C2275_=_C2304( C2275 C2304 ) C2275_=_C2305( C2275 C2305 ) \nC2275_=_C2306( C2275 C2306 ) C2275_=_C2307( C2275 C2307 ) C2275_=_C2308( C2275 C2308 ) C2275_=_C2309( C2275 C2309 ) C2275_=_C2310( C2275 C2310 ) C2275_=_C2311( C2275 C2311 ) \nC2276_=_C2277( C2276 C2277 ) C2276_=_C2278( C2276 C2278 ) C2276_=_C2279( C2276 C2279 ) C2276_=_C2280( C2276 C2280 ) C2276_=_C2281( C2276 C2281 ) C2276_=_C2282( C2276 C2282 ) \nC2276_=_C2283( C2276 C2283 ) C2276_=_C2284( C2276 C2284 ) C2276_=_C2285( C2276 C2285 ) C2276_=_C2286( C2276 C2286 ) C2276_=_C2287( C2276 C2287 ) C2276_=_C2288( C2276 C2288 ) \nC2276_=_C2289( C2276 C2289 ) C2276_=_C2290( C2276 C2290 ) C2276_=_C2291( C2276 C2291 ) C2276_=_C2292( C2276 C2292 ) C2276_=_C2293( C2276 C2293 ) C2276_=_C2294( C2276 C2294 ) \nC2276_=_C2295( C2276 C2295 ) C2276_=_C2296( C2276 C2296 ) C2276_=_C2297( C2276 C2297 ) C2276_=_C2298( C2276 C2298 ) C2276_=_C2299( C2276 C2299 ) C2276_=_C2300( C2276 C2300 ) \nC2276_=_C2301( C2276 C2301 ) C2276_=_C2302( C2276 C2302 ) C2276_=_C2303( C2276 C2303 ) C2276_=_C2304( C2276 C2304 ) C2276_=_C2305( C2276 C2305 ) C2276_=_C2306( C2276 C2306 ) \nC2276_=_C2307( C2276 C2307 ) C2276_=_C2308( C2276 C2308 ) C2276_=_C2309( C2276 C2309 ) C2276_=_C2310( C2276 C2310 ) C2276_=_C2311( C2276 C2311 ) C2277_=_C2278( C2277 C2278 ) \nC2277_=_C2279( C2277 C2279 ) C2277_=_C2280( C2277 C2280 ) C2277_=_C2281( C2277 C2281 ) C2277_=_C2282( C2277 C2282 ) C2277_=_C2283( C2277 C2283 ) C2277_=_C2284( C2277 C2284 ) \nC2277_=_C2285( C2277 C2285 ) C2277_=_C2286( C2277 C2286 ) C2277_=_C2287( C2277 C2287 ) C2277_=_C2288( C2277 C2288 ) C2277_=_C2289( C2277 C2289 ) C2277_=_C2290( C2277 C2290 ) \nC2277_=_C2291( C2277 C2291 ) C2277_=_C2292( C2277 C2292 ) C2277_=_C2293( C2277 C2293 ) C2277_=_C2294( C2277 C2294 ) C2277_=_C2295( C2277 C2295 ) C2277_=_C2296( C2277 C2296 ) \nC2277_=_C2297( C2277 C2297 ) C2277_=_C2298( C2277 C2298 ) C2277_=_C2299( C2277 C2299 ) C2277_=_C2300( C2277 C2300 ) C2277_=_C2301( C2277 C2301 ) C2277_=_C2302( C2277 C2302 ) \nC2277_=_C2303( C2277 C2303 ) C2277_=_C2304( C2277 C2304 ) C2277_=_C2305( C2277 C2305 ) C2277_=_C2306( C2277 C2306 ) C2277_=_C2307( C2277 C2307 ) C2277_=_C2308( C2277 C2308 ) \nC2277_=_C2309( C2277 C2309 ) C2277_=_C2310( C2277 C2310 ) C2277_=_C2311( C2277 C2311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5( C2278 C2295 ) C2278_=_C2296( C2278 C2296 ) C2278_=_C2297( C2278 C2297 ) C2278_=_C2298( C2278 C2298 ) C2278_=_C2299( C2278 C2299 ) \nC2278_=_C2300( C2278 C2300 ) C2278_=_C2301( C2278 C2301 ) C2278_=_C2302( C2278 C2302 ) C2278_=_C2303( C2278 C2303 ) C2278_=_C2304( C2278 C2304 ) C2278_=_C2305( C2278 C2305 ) \nC2278_=_C2306( C2278 C2306 ) C2278_=_C2307( C2278 C2307 ) C2278_=_C2308( C2278 C2308 ) C2278_=_C2309( C2278 C2309 ) C2278_=_C2310( C2278 C2310 ) C2278_=_C2311( C2278 C2311 ) \nC2278_=_C2619( C2278 C2619 ) C2278_=_C2622( C2278 C2622 ) C2278_=_C2648( C2278 C2648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79_=_C2295( C2279 C2295 ) C2279_=_C2296( C2279 C2296 ) C2279_=_C2297( C2279 C2297 ) C2279_=_C2298( C2279 C2298 ) C2279_=_C2299( C2279 C2299 ) C2279_=_C2300( C2279 C2300 ) \nC2279_=_C2301( C2279 C2301 ) C2279_=_C2302( C2279 C2302 ) C2279_=_C2303( C2279 C2303 ) C2279_=_C2304( C2279 C2304 ) C2279_=_C2305( C2279 C2305 ) C2279_=_C2306( C2279 C2306 ) \nC2279_=_C2307( C2279 C2307 ) C2279_=_C2308( C2279 C2308 ) C2279_=_C2309( C2279 C2309 ) C2279_=_C2310( C2279 C2310 ) C2279_=_C2311( C2279 C2311 ) C2279_=_C2656( C2279 C2656 ) \nC2279_=_C2659( C2279 C2659 ) C2279_=_C2685( C2279 C2685 ) C2280_=_C2281(</w:t>
      </w:r>
    </w:p>
    <w:p>
      <w:pPr>
        <w:pStyle w:val="PreformattedText"/>
        <w:bidi w:val="0"/>
        <w:spacing w:before="0" w:after="0"/>
        <w:jc w:val="left"/>
        <w:rPr/>
      </w:pPr>
      <w:r>
        <w:rPr/>
        <w:t xml:space="preserve"> </w:t>
      </w:r>
      <w:r>
        <w:rPr/>
        <w:t>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0_=_C2297( C2280 C2297 ) C2280_=_C2298( C2280 C2298 ) C2280_=_C2299( C2280 C2299 ) C2280_=_C2300( C2280 C2300 ) C2280_=_C2301( C2280 C2301 ) C2280_=_C2302( C2280 C2302 ) \nC2280_=_C2303( C2280 C2303 ) C2280_=_C2304( C2280 C2304 ) C2280_=_C2305( C2280 C2305 ) C2280_=_C2306( C2280 C2306 ) C2280_=_C2307( C2280 C2307 ) C2280_=_C2308( C2280 C2308 ) \nC2280_=_C2309( C2280 C2309 ) C2280_=_C2310( C2280 C2310 ) C2280_=_C2311( C2280 C2311 ) C2280_=_C2423( C2280 C2423 ) C2280_=_C2483( C2280 C2483 ) C2280_=_C2521( C2280 C2521 ) \nC2280_=_C2619( C2280 C2619 ) C2280_=_C2656( C2280 C2656 ) C2280_=_C2693( C2280 C2693 ) C2280_=_C2694( C2280 C2694 ) C2280_=_C2696( C2280 C2696 ) C2280_=_C2697( C2280 C2697 ) \nC2280_=_C2698( C2280 C2698 ) C2280_=_C2699( C2280 C2699 ) C2280_=_C2700( C2280 C2700 ) C2280_=_C2701( C2280 C2701 ) C2280_=_C2702( C2280 C2702 ) C2280_=_C2703( C2280 C2703 ) \nC2280_=_C2704( C2280 C2704 ) C2280_=_C2705( C2280 C2705 ) C2280_=_C2706( C2280 C2706 ) C2280_=_C2708( C2280 C2708 ) C2280_=_C2709( C2280 C2709 ) C2280_=_C2710( C2280 C2710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6( C2281 C2296 ) C2281_=_C2297( C2281 C2297 ) C2281_=_C2298( C2281 C2298 ) C2281_=_C2299( C2281 C2299 ) \nC2281_=_C2300( C2281 C2300 ) C2281_=_C2301( C2281 C2301 ) C2281_=_C2302( C2281 C2302 ) C2281_=_C2303( C2281 C2303 ) C2281_=_C2304( C2281 C2304 ) C2281_=_C2305( C2281 C2305 ) \nC2281_=_C2306( C2281 C2306 ) C2281_=_C2307( C2281 C2307 ) C2281_=_C2308( C2281 C2308 ) C2281_=_C2309( C2281 C2309 ) C2281_=_C2310( C2281 C2310 ) C2281_=_C2311( C2281 C2311 ) \nC2281_=_C2693( C2281 C2693 ) C2281_=_C2712( C2281 C2712 ) C2281_=_C2730( C2281 C2730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297( C2282 C2297 ) \nC2282_=_C2298( C2282 C2298 ) C2282_=_C2299( C2282 C2299 ) C2282_=_C2300( C2282 C2300 ) C2282_=_C2301( C2282 C2301 ) C2282_=_C2302( C2282 C2302 ) C2282_=_C2303( C2282 C2303 ) \nC2282_=_C2304( C2282 C2304 ) C2282_=_C2305( C2282 C2305 ) C2282_=_C2306( C2282 C2306 ) C2282_=_C2307( C2282 C2307 ) C2282_=_C2308( C2282 C2308 ) C2282_=_C2309( C2282 C2309 ) \nC2282_=_C2310( C2282 C2310 ) C2282_=_C2311( C2282 C2311 ) C2282_=_C2696( C2282 C2696 ) C2282_=_C2746( C2282 C2746 ) C2282_=_C2773( C2282 C2773 ) C2283_=_C2284( C2283 C2284 ) \nC2283_=_C2285( C2283 C2285 ) C2283_=_C2286( C2283 C2286 ) C2283_=_C2287( C2283 C2287 ) C2283_=_C2288( C2283 C2288 ) C2283_=_C2289( C2283 C2289 ) C2283_=_C2290( C2283 C2290 ) \nC2283_=_C2291( C2283 C2291 ) C2283_=_C2292( C2283 C2292 ) C2283_=_C2293( C2283 C2293 ) C2283_=_C2294( C2283 C2294 ) C2283_=_C2295( C2283 C2295 ) C2283_=_C2296( C2283 C2296 ) \nC2283_=_C2297( C2283 C2297 ) C2283_=_C2298( C2283 C2298 ) C2283_=_C2299( C2283 C2299 ) C2283_=_C2300( C2283 C2300 ) C2283_=_C2301( C2283 C2301 ) C2283_=_C2302( C2283 C2302 ) \nC2283_=_C2303( C2283 C2303 ) C2283_=_C2304( C2283 C2304 ) C2283_=_C2305( C2283 C2305 ) C2283_=_C2306( C2283 C2306 ) C2283_=_C2307( C2283 C2307 ) C2283_=_C2308( C2283 C2308 ) \nC2283_=_C2309( C2283 C2309 ) C2283_=_C2310( C2283 C2310 ) C2283_=_C2311( C2283 C2311 ) C2283_=_C2697( C2283 C2697 ) C2283_=_C2822( C2283 C2822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4_=_C2297( C2284 C2297 ) \nC2284_=_C2298( C2284 C2298 ) C2284_=_C2299( C2284 C2299 ) C2284_=_C2300( C2284 C2300 ) C2284_=_C2301( C2284 C2301 ) C2284_=_C2302( C2284 C2302 ) C2284_=_C2303( C2284 C2303 ) \nC2284_=_C2304( C2284 C2304 ) C2284_=_C2305( C2284 C2305 ) C2284_=_C2306( C2284 C2306 ) C2284_=_C2307( C2284 C2307 ) C2284_=_C2308( C2284 C2308 ) C2284_=_C2309( C2284 C2309 ) \nC2284_=_C2310( C2284 C2310 ) C2284_=_C2311( C2284 C2311 ) C2285_=_C2286( C2285 C2286 ) C2285_=_C2287( C2285 C2287 ) C2285_=_C2288( C2285 C2288 ) C2285_=_C2289( C2285 C2289 ) \nC2285_=_C2290( C2285 C2290 ) C2285_=_C2291( C2285 C2291 ) C2285_=_C2292( C2285 C2292 ) C2285_=_C2293( C2285 C2293 ) C2285_=_C2294( C2285 C2294 ) C2285_=_C2295( C2285 C2295 ) \nC2285_=_C2296( C2285 C2296 ) C2285_=_C2297( C2285 C2297 ) C2285_=_C2298( C2285 C2298 ) C2285_=_C2299( C2285 C2299 ) C2285_=_C2300( C2285 C2300 ) C2285_=_C2301( C2285 C2301 ) \nC2285_=_C2302( C2285 C2302 ) C2285_=_C2303( C2285 C2303 ) C2285_=_C2304( C2285 C2304 ) C2285_=_C2305( C2285 C2305 ) C2285_=_C2306( C2285 C2306 ) C2285_=_C2307( C2285 C2307 ) \nC2285_=_C2308( C2285 C2308 ) C2285_=_C2309( C2285 C2309 ) C2285_=_C2310( C2285 C2310 ) C2285_=_C2311( C2285 C2311 ) C2286_=_C2287( C2286 C2287 ) C2286_=_C2288( C2286 C2288 ) \nC2286_=_C2289( C2286 C2289 ) C2286_=_C2290( C2286 C2290 ) C2286_=_C2291( C2286 C2291 ) C2286_=_C2292( C2286 C2292 ) C2286_=_C2293( C2286 C2293 ) C2286_=_C2294( C2286 C2294 ) \nC2286_=_C2295( C2286 C2295 ) C2286_=_C2296( C2286 C2296 ) C2286_=_C2297( C2286 C2297 ) C2286_=_C2298( C2286 C2298 ) C2286_=_C2299( C2286 C2299 ) C2286_=_C2300( C2286 C2300 ) \nC2286_=_C2301( C2286 C2301 ) C2286_=_C2302( C2286 C2302 ) C2286_=_C2303( C2286 C2303 ) C2286_=_C2304( C2286 C2304 ) C2286_=_C2305( C2286 C2305 ) C2286_=_C2306( C2286 C2306 ) \nC2286_=_C2307( C2286 C2307 ) C2286_=_C2308( C2286 C2308 ) C2286_=_C2309( C2286 C2309 ) C2286_=_C2310( C2286 C2310 ) C2286_=_C2311( C2286 C2311 ) C2286_=_C2698( C2286 C2698 ) \nC2286_=_C2883( C2286 C2883 ) C2287_=_C2288( C2287 C2288 ) C2287_=_C2289( C2287 C2289 ) C2287_=_C2290( C2287 C2290 ) C2287_=_C2291( C2287 C2291 ) C2287_=_C2292( C2287 C2292 ) \nC2287_=_C2293( C2287 C2293 ) C2287_=_C2294( C2287 C2294 ) C2287_=_C2295( C2287 C2295 ) C2287_=_C2296( C2287 C2296 ) C2287_=_C2297( C2287 C2297 ) C2287_=_C2298( C2287 C2298 ) \nC2287_=_C2299( C2287 C2299 ) C2287_=_C2300( C2287 C2300 ) C2287_=_C2301( C2287 C2301 ) C2287_=_C2302( C2287 C2302 ) C2287_=_C2303( C2287 C2303 ) C2287_=_C2304( C2287 C2304 ) \nC2287_=_C2305( C2287 C2305 ) C2287_=_C2306( C2287 C2306 ) C2287_=_C2307( C2287 C2307 ) C2287_=_C2308( C2287 C2308 ) C2287_=_C2309( C2287 C2309 ) C2287_=_C2310( C2287 C2310 ) \nC2287_=_C2311( C2287 C2311 ) C2288_=_C2289( C2288 C2289 ) C2288_=_C2290( C2288 C2290 ) C2288_=_C2291( C2288 C2291 ) C2288_=_C2292( C2288 C2292 ) C2288_=_C2293( C2288 C2293 ) \nC2288_=_C2294( C2288 C2294 ) C2288_=_C2295( C2288 C2295 ) C2288_=_C2296( C2288 C2296 ) C2288_=_C2297( C2288 C2297 ) C2288_=_C2298( C2288 C2298 ) C2288_=_C2299( C2288 C2299 ) \nC2288_=_C2300( C2288 C2300 ) C2288_=_C2301( C2288 C2301 ) C2288_=_C2302( C2288 C2302 ) C2288_=_C2303( C2288 C2303 ) C2288_=_C2304( C2288 C2304 ) C2288_=_C2305( C2288 C2305 ) \nC2288_=_C2306( C2288 C2306 ) C2288_=_C2307( C2288 C2307 ) C2288_=_C2308( C2288 C2308 ) C2288_=_C2309( C2288 C2309 ) C2288_=_C2310( C2288 C2310 ) C2288_=_C2311( C2288 C2311 ) \nC2288_=_C2919( C2288 C2919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89_=_C2305( C2289 C2305 ) C2289_=_C2306( C2289 C2306 ) \nC2289_=_C2307( C2289 C2307 ) C2289_=_C2308( C2289 C2308 ) C2289_=_C2309( C2289 C2309 ) C2289_=_C2310( C2289 C2310 ) C2289_=_C2311( C2289 C2311 ) C2289_=_C2699( C2289 C2699 ) \nC2290_=_C2291( C2290 C2291 ) C2290_=_C2292( C2290 C2292 ) C2290_=_C2293( C2290 C2293 ) C2290_=_C2294( C2290 C2294 ) C2290_=_C2295( C2290 C2295 ) C2290_=_C2296( C2290 C2296 ) \nC2290_=_C2297( C2290 C2297 ) C2290_=_C2298( C2290 C2298 ) C2290_=_C2299( C2290 C2299 ) C2290_=_C2300( C2290 C2300 ) C2290_=_C2301( C2290 C2301 ) C2290_=_C2302( C2290 C2302 ) \nC2290_=_C2303( C2290 C2303 ) C2290_=_C2304( C2290 C2304 ) C2290_=_C2305( C2290 C2305 ) C2290_=_C2306( C2290 C2306 ) C2290_=_C2307( C2290 C2307 ) C2290_=_C2308( C2290 C2308 ) \nC2290_=_C2309( C2290 C2309 ) C2290_=_C2310( C2290 C2310 ) C2290_=_C2311( C2290 C2311 ) C2291_=_C2292( C2291 C2292 ) C2291_=_C2293( C2291 C2293 ) C2291_=_C2294( C2291 C2294 ) \nC2291_=_C2295( C2291 C2295 ) C2291_=_C2296( C2291 C2296 ) C2291_=_C2297( C2291 C2297 ) C2291_=_C2298( C2291 C2298 ) C2291_=_C2299( C2291 C2299 ) C2291_=_C2300( C2291 C2300 ) \nC2291_=_C2301( C2291 C2301 ) C2291_=_C2302( C2291 C2302 ) C2291_=_C2303( C2291 C2303 ) C2291_=_C2304( C2291 C2304 ) C2291_=_C2305( C2291 C2305 ) C2291_=_C2306( C2291 C2306 ) \nC2291_=_C2307( C2291 C2307 ) C2291_=_C2308( C2291 C2308 ) C2291_=_C2309( C2291 C2309 ) C2291_=_C2310( C2291 C2310 ) C2291_=_C2311(</w:t>
      </w:r>
    </w:p>
    <w:p>
      <w:pPr>
        <w:pStyle w:val="PreformattedText"/>
        <w:bidi w:val="0"/>
        <w:spacing w:before="0" w:after="0"/>
        <w:jc w:val="left"/>
        <w:rPr/>
      </w:pPr>
      <w:r>
        <w:rPr/>
        <w:t xml:space="preserve"> </w:t>
      </w:r>
      <w:r>
        <w:rPr/>
        <w:t>C2291 C2311 ) C2292_=_C2293( C2292 C2293 ) \nC2292_=_C2294( C2292 C2294 ) C2292_=_C2295( C2292 C2295 ) C2292_=_C2296( C2292 C2296 ) C2292_=_C2297( C2292 C2297 ) C2292_=_C2298( C2292 C2298 ) C2292_=_C2299( C2292 C2299 ) \nC2292_=_C2300( C2292 C2300 ) C2292_=_C2301( C2292 C2301 ) C2292_=_C2302( C2292 C2302 ) C2292_=_C2303( C2292 C2303 ) C2292_=_C2304( C2292 C2304 ) C2292_=_C2305( C2292 C2305 ) \nC2292_=_C2306( C2292 C2306 ) C2292_=_C2307( C2292 C2307 ) C2292_=_C2308( C2292 C2308 ) C2292_=_C2309( C2292 C2309 ) C2292_=_C2310( C2292 C2310 ) C2292_=_C2311( C2292 C2311 ) \nC2293_=_C2294( C2293 C2294 ) C2293_=_C2295( C2293 C2295 ) C2293_=_C2296( C2293 C2296 ) C2293_=_C2297( C2293 C2297 ) C2293_=_C2298( C2293 C2298 ) C2293_=_C2299( C2293 C2299 ) \nC2293_=_C2300( C2293 C2300 ) C2293_=_C2301( C2293 C2301 ) C2293_=_C2302( C2293 C2302 ) C2293_=_C2303( C2293 C2303 ) C2293_=_C2304( C2293 C2304 ) C2293_=_C2305( C2293 C2305 ) \nC2293_=_C2306( C2293 C2306 ) C2293_=_C2307( C2293 C2307 ) C2293_=_C2308( C2293 C2308 ) C2293_=_C2309( C2293 C2309 ) C2293_=_C2310( C2293 C2310 ) C2293_=_C2311( C2293 C2311 ) \nC2294_=_C2295( C2294 C2295 ) C2294_=_C2296( C2294 C2296 ) C2294_=_C2297( C2294 C2297 ) C2294_=_C2298( C2294 C2298 ) C2294_=_C2299( C2294 C2299 ) C2294_=_C2300( C2294 C2300 ) \nC2294_=_C2301( C2294 C2301 ) C2294_=_C2302( C2294 C2302 ) C2294_=_C2303( C2294 C2303 ) C2294_=_C2304( C2294 C2304 ) C2294_=_C2305( C2294 C2305 ) C2294_=_C2306( C2294 C2306 ) \nC2294_=_C2307( C2294 C2307 ) C2294_=_C2308( C2294 C2308 ) C2294_=_C2309( C2294 C2309 ) C2294_=_C2310( C2294 C2310 ) C2294_=_C2311( C2294 C2311 ) C2294_=_C2700( C2294 C2700 ) \nC2294_=_C2747( C2294 C2747 ) C2294_=_C2991( C2294 C2991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307( C2295 C2307 ) C2295_=_C2308( C2295 C2308 ) C2295_=_C2309( C2295 C2309 ) C2295_=_C2310( C2295 C2310 ) C2295_=_C2311( C2295 C2311 ) \nC2295_=_C2701( C2295 C2701 ) C2295_=_C2748( C2295 C2748 ) C2295_=_C3003( C2295 C3003 ) C2296_=_C2297( C2296 C2297 ) C2296_=_C2298( C2296 C2298 ) C2296_=_C2299( C2296 C2299 ) \nC2296_=_C2300( C2296 C2300 ) C2296_=_C2301( C2296 C2301 ) C2296_=_C2302( C2296 C2302 ) C2296_=_C2303( C2296 C2303 ) C2296_=_C2304( C2296 C2304 ) C2296_=_C2305( C2296 C2305 ) \nC2296_=_C2306( C2296 C2306 ) C2296_=_C2307( C2296 C2307 ) C2296_=_C2308( C2296 C2308 ) C2296_=_C2309( C2296 C2309 ) C2296_=_C2310( C2296 C2310 ) C2296_=_C2311( C2296 C2311 ) \nC2297_=_C2298( C2297 C2298 ) C2297_=_C2299( C2297 C2299 ) C2297_=_C2300( C2297 C2300 ) C2297_=_C2301( C2297 C2301 ) C2297_=_C2302( C2297 C2302 ) C2297_=_C2303( C2297 C2303 ) \nC2297_=_C2304( C2297 C2304 ) C2297_=_C2305( C2297 C2305 ) C2297_=_C2306( C2297 C2306 ) C2297_=_C2307( C2297 C2307 ) C2297_=_C2308( C2297 C2308 ) C2297_=_C2309( C2297 C2309 ) \nC2297_=_C2310( C2297 C2310 ) C2297_=_C2311( C2297 C2311 ) C2297_=_C3022( C2297 C3022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8_=_C2702( C2298 C2702 ) C2298_=_C2749( C2298 C2749 ) \nC2298_=_C3032( C2298 C3032 ) C2299_=_C2300( C2299 C2300 ) C2299_=_C2301( C2299 C2301 ) C2299_=_C2302( C2299 C2302 ) C2299_=_C2303( C2299 C2303 ) C2299_=_C2304( C2299 C2304 ) \nC2299_=_C2305( C2299 C2305 ) C2299_=_C2306( C2299 C2306 ) C2299_=_C2307( C2299 C2307 ) C2299_=_C2308( C2299 C2308 ) C2299_=_C2309( C2299 C2309 ) C2299_=_C2310( C2299 C2310 ) \nC2299_=_C2311( C2299 C2311 ) C2299_=_C2703( C2299 C2703 ) C2300_=_C2301( C2300 C2301 ) C2300_=_C2302( C2300 C2302 ) C2300_=_C2303( C2300 C2303 ) C2300_=_C2304( C2300 C2304 ) \nC2300_=_C2305( C2300 C2305 ) C2300_=_C2306( C2300 C2306 ) C2300_=_C2307( C2300 C2307 ) C2300_=_C2308( C2300 C2308 ) C2300_=_C2309( C2300 C2309 ) C2300_=_C2310( C2300 C2310 ) \nC2300_=_C2311( C2300 C2311 ) C2300_=_C2705( C2300 C2705 ) C2301_=_C2302( C2301 C2302 ) C2301_=_C2303( C2301 C2303 ) C2301_=_C2304( C2301 C2304 ) C2301_=_C2305( C2301 C2305 ) \nC2301_=_C2306( C2301 C2306 ) C2301_=_C2307( C2301 C2307 ) C2301_=_C2308( C2301 C2308 ) C2301_=_C2309( C2301 C2309 ) C2301_=_C2310( C2301 C2310 ) C2301_=_C2311( C2301 C2311 ) \nC2301_=_C2706( C2301 C2706 ) C2301_=_C2751( C2301 C2751 ) C2302_=_C2303( C2302 C2303 ) C2302_=_C2304( C2302 C2304 ) C2302_=_C2305( C2302 C2305 ) C2302_=_C2306( C2302 C2306 ) \nC2302_=_C2307( C2302 C2307 ) C2302_=_C2308( C2302 C2308 ) C2302_=_C2309( C2302 C2309 ) C2302_=_C2310( C2302 C2310 ) C2302_=_C2311( C2302 C2311 ) C2303_=_C2304( C2303 C2304 ) \nC2303_=_C2305( C2303 C2305 ) C2303_=_C2306( C2303 C2306 ) C2303_=_C2307( C2303 C2307 ) C2303_=_C2308( C2303 C2308 ) C2303_=_C2309( C2303 C2309 ) C2303_=_C2310( C2303 C2310 ) \nC2303_=_C2311( C2303 C2311 ) C2303_=_C2648( C2303 C2648 ) C2303_=_C2685( C2303 C2685 ) C2303_=_C2730( C2303 C2730 ) C2303_=_C2741( C2303 C2741 ) C2303_=_C2773( C2303 C2773 ) \nC2303_=_C2822( C2303 C2822 ) C2303_=_C2883( C2303 C2883 ) C2303_=_C2919( C2303 C2919 ) C2303_=_C2991( C2303 C2991 ) C2303_=_C3003( C2303 C3003 ) C2303_=_C3022( C2303 C3022 ) \nC2303_=_C3032( C2303 C3032 ) C2303_=_C3050( C2303 C3050 ) C2303_=_C3051( C2303 C3051 ) C2304_=_C2305( C2304 C2305 ) C2304_=_C2306( C2304 C2306 ) C2304_=_C2307( C2304 C2307 ) \nC2304_=_C2308( C2304 C2308 ) C2304_=_C2309( C2304 C2309 ) C2304_=_C2310( C2304 C2310 ) C2304_=_C2311( C2304 C2311 ) C2305_=_C2306( C2305 C2306 ) C2305_=_C2307( C2305 C2307 ) \nC2305_=_C2308( C2305 C2308 ) C2305_=_C2309( C2305 C2309 ) C2305_=_C2310( C2305 C2310 ) C2305_=_C2311( C2305 C2311 ) C2306_=_C2307( C2306 C2307 ) C2306_=_C2308( C2306 C2308 ) \nC2306_=_C2309( C2306 C2309 ) C2306_=_C2310( C2306 C2310 ) C2306_=_C2311( C2306 C2311 ) C2307_=_C2308( C2307 C2308 ) C2307_=_C2309( C2307 C2309 ) C2307_=_C2310( C2307 C2310 ) \nC2307_=_C2311( C2307 C2311 ) C2307_=_C3050( C2307 C3050 ) C2308_=_C2309( C2308 C2309 ) C2308_=_C2310( C2308 C2310 ) C2308_=_C2311( C2308 C2311 ) C2309_=_C2310( C2309 C2310 ) \nC2309_=_C2311( C2309 C2311 ) C2310_=_C2311( C2310 C2311 ) C2423_=_C2483( C2423 C2483 ) C2423_=_C2521( C2423 C2521 ) C2423_=_C2619( C2423 C2619 ) C2423_=_C2656( C2423 C2656 ) \nC2423_=_C2693( C2423 C2693 ) C2423_=_C2694( C2423 C2694 ) C2423_=_C2696( C2423 C2696 ) C2423_=_C2697( C2423 C2697 ) C2423_=_C2698( C2423 C2698 ) C2423_=_C2699( C2423 C2699 ) \nC2423_=_C2700( C2423 C2700 ) C2423_=_C2701( C2423 C2701 ) C2423_=_C2702( C2423 C2702 ) C2423_=_C2703( C2423 C2703 ) C2423_=_C2704( C2423 C2704 ) C2423_=_C2705( C2423 C2705 ) \nC2423_=_C2706( C2423 C2706 ) C2423_=_C2708( C2423 C2708 ) C2423_=_C2709( C2423 C2709 ) C2423_=_C2710( C2423 C2710 ) C2483_=_C2486( C2483 C2486 ) C2483_=_C2521( C2483 C2521 ) \nC2483_=_C2619( C2483 C2619 ) C2483_=_C2656( C2483 C2656 ) C2483_=_C2693( C2483 C2693 ) C2483_=_C2694( C2483 C2694 ) C2483_=_C2696( C2483 C2696 ) C2483_=_C2697( C2483 C2697 ) \nC2483_=_C2698( C2483 C2698 ) C2483_=_C2699( C2483 C2699 ) C2483_=_C2700( C2483 C2700 ) C2483_=_C2701( C2483 C2701 ) C2483_=_C2702( C2483 C2702 ) C2483_=_C2703( C2483 C2703 ) \nC2483_=_C2704( C2483 C2704 ) C2483_=_C2705( C2483 C2705 ) C2483_=_C2706( C2483 C2706 ) C2483_=_C2708( C2483 C2708 ) C2483_=_C2709( C2483 C2709 ) C2483_=_C2710( C2483 C2710 ) \nC2486_=_C2524( C2486 C2524 ) C2486_=_C2622( C2486 C2622 ) C2486_=_C2659( C2486 C2659 ) C2486_=_C2712( C2486 C2712 ) C2486_=_C2734( C2486 C2734 ) C2486_=_C2746( C2486 C2746 ) \nC2486_=_C2747( C2486 C2747 ) C2486_=_C2748( C2486 C2748 ) C2486_=_C2749( C2486 C2749 ) C2486_=_C2750( C2486 C2750 ) C2486_=_C2751( C2486 C2751 ) C2486_=_C2753( C2486 C2753 ) \nC2486_=_C2754( C2486 C2754 ) C2486_=_C2755( C2486 C2755 ) C2486_=_C2756( C2486 C2756 ) C2521_=_C2524( C2521 C2524 ) C2521_=_C2619( C2521 C2619 ) C2521_=_C2656( C2521 C2656 ) \nC2521_=_C2693( C2521 C2693 ) C2521_=_C2694( C2521 C2694 ) C2521_=_C2696( C2521 C2696 ) C2521_=_C2697( C2521 C2697 ) C2521_=_C2698( C2521 C2698 ) C2521_=_C2699( C2521 C2699 ) \nC2521_=_C2700( C2521 C2700 ) C2521_=_C2701( C2521 C2701 ) C2521_=_C2702( C2521 C2702 ) C2521_=_C2703( C2521 C2703 ) C2521_=_C2704( C2521 C2704 ) C2521_=_C2705( C2521 C2705 ) \nC2521_=_C2706( C2521 C2706 ) C2521_=_C2708( C2521 C2708 ) C2521_=_C2709( C2521 C2709 ) C2521_=_C2710( C2521 C2710 ) C2524_=_C2622( C2524 C2622 ) C2524_=_C2659( C2524 C2659 ) \nC2524_=_C2712( C2524 C2712 ) C2524_=_C2734( C2524 C2734 ) C2524_=_C2746( C2524 C2746 ) C2524_=_C2747( C2524 C2747 ) C2524_=_C2748( C2524 C2748 ) C2524_=_C2749( C2524 C2749 ) \nC2524_=_C2750( C2524 C2750 ) C2524_=_C2751( C2524 C2751 ) C2524_=_C2753( C2524 C2753 ) C2524_=_C2754( C2524 C2754 ) C2524_=_C2755( C2524 C2755 ) C2524_=_C2756( C2524 C2756 ) \nC2619_=_C2622( C2619 C2622 ) C2619_=_C2648( C2619 C2648 ) C2619_=_C2656( C2619 C2656 ) C2619_=_C2693( C2619 C2693 ) C2619_=_C2694( C2619 C2694 ) C2619_=_C2696( C2619 C2696 ) \nC2619_=_C2697( C2619 C2697 ) C2619_=_C2698( C2619 C2698 ) C2619_=_C2699( C2619 C2699 ) C2619_=_C2700( C2619 C2700 ) C2619_=_C2701( C2619 C2701 ) C2619_=_C2702( C2619 C2702 ) \nC2619_=_C2703( C2619 C2703 ) C2619_=_C2704( C2619 C2704 ) C2619_=_C2705( C2619 C2705 ) C2619_=_C2706( C2619 C2706 ) C2619_=_C2708( C2619 C2708 ) C2619_=_C2709( C2619 C2709 ) \nC2619_=_C2710( C2619 C2710 ) C2622_=_C2648( C2622 C2648 ) C2622_=_C2659( C2622 C2659 ) C2622_=_C2712( C2622 C2712 ) C2622_=_C2734( C2622 C2734 ) C2622_=_C2746( C2622 C2746 ) \nC2622_=_C2747( C2622 C2747 ) C2622_=_C2748( C2622 C2748 ) C2622_=_C2749( C2622 C2749 ) C2622_=_C2750( C2622 C2750 ) C2622_=_C2751( C2622 C2751 ) C2622_=_C2753( C2622 C2753 ) \nC2622_=_C2754(</w:t>
      </w:r>
    </w:p>
    <w:p>
      <w:pPr>
        <w:pStyle w:val="PreformattedText"/>
        <w:bidi w:val="0"/>
        <w:spacing w:before="0" w:after="0"/>
        <w:jc w:val="left"/>
        <w:rPr/>
      </w:pPr>
      <w:r>
        <w:rPr/>
        <w:t xml:space="preserve"> </w:t>
      </w:r>
      <w:r>
        <w:rPr/>
        <w:t>C2622 C2754 ) C2622_=_C2755( C2622 C2755 ) C2622_=_C2756( C2622 C2756 ) C2648_=_C2685( C2648 C2685 ) C2648_=_C2730( C2648 C2730 ) C2648_=_C2741( C2648 C2741 ) \nC2648_=_C2773( C2648 C2773 ) C2648_=_C2822( C2648 C2822 ) C2648_=_C2883( C2648 C2883 ) C2648_=_C2919( C2648 C2919 ) C2648_=_C2991( C2648 C2991 ) C2648_=_C3003( C2648 C3003 ) \nC2648_=_C3022( C2648 C3022 ) C2648_=_C3032( C2648 C3032 ) C2648_=_C3050( C2648 C3050 ) C2648_=_C3051( C2648 C3051 ) C2656_=_C2659( C2656 C2659 ) C2656_=_C2685( C2656 C2685 ) \nC2656_=_C2693( C2656 C2693 ) C2656_=_C2694( C2656 C2694 ) C2656_=_C2696( C2656 C2696 ) C2656_=_C2697( C2656 C2697 ) C2656_=_C2698( C2656 C2698 ) C2656_=_C2699( C2656 C2699 ) \nC2656_=_C2700( C2656 C2700 ) C2656_=_C2701( C2656 C2701 ) C2656_=_C2702( C2656 C2702 ) C2656_=_C2703( C2656 C2703 ) C2656_=_C2704( C2656 C2704 ) C2656_=_C2705( C2656 C2705 ) \nC2656_=_C2706( C2656 C2706 ) C2656_=_C2708( C2656 C2708 ) C2656_=_C2709( C2656 C2709 ) C2656_=_C2710( C2656 C2710 ) C2659_=_C2685( C2659 C2685 ) C2659_=_C2712( C2659 C2712 ) \nC2659_=_C2734( C2659 C2734 ) C2659_=_C2746( C2659 C2746 ) C2659_=_C2747( C2659 C2747 ) C2659_=_C2748( C2659 C2748 ) C2659_=_C2749( C2659 C2749 ) C2659_=_C2750( C2659 C2750 ) \nC2659_=_C2751( C2659 C2751 ) C2659_=_C2753( C2659 C2753 ) C2659_=_C2754( C2659 C2754 ) C2659_=_C2755( C2659 C2755 ) C2659_=_C2756( C2659 C2756 ) C2685_=_C2730( C2685 C2730 ) \nC2685_=_C2741( C2685 C2741 ) C2685_=_C2773( C2685 C2773 ) C2685_=_C2822( C2685 C2822 ) C2685_=_C2883( C2685 C2883 ) C2685_=_C2919( C2685 C2919 ) C2685_=_C2991( C2685 C2991 ) \nC2685_=_C3003( C2685 C3003 ) C2685_=_C3022( C2685 C3022 ) C2685_=_C3032( C2685 C3032 ) C2685_=_C3050( C2685 C3050 ) C2685_=_C3051( C2685 C3051 ) C2693_=_C2694( C2693 C2694 ) \nC2693_=_C2696( C2693 C2696 ) C2693_=_C2697( C2693 C2697 ) C2693_=_C2698( C2693 C2698 ) C2693_=_C2699( C2693 C2699 ) C2693_=_C2700( C2693 C2700 ) C2693_=_C2701( C2693 C2701 ) \nC2693_=_C2702( C2693 C2702 ) C2693_=_C2703( C2693 C2703 ) C2693_=_C2704( C2693 C2704 ) C2693_=_C2705( C2693 C2705 ) C2693_=_C2706( C2693 C2706 ) C2693_=_C2708( C2693 C2708 ) \nC2693_=_C2709( C2693 C2709 ) C2693_=_C2710( C2693 C2710 ) C2693_=_C2712( C2693 C2712 ) C2693_=_C2730( C2693 C2730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8( C2694 C2708 ) C2694_=_C2709( C2694 C2709 ) C2694_=_C2710( C2694 C2710 ) \nC2694_=_C2734( C2694 C2734 ) C2694_=_C2741( C2694 C2741 ) C2696_=_C2697( C2696 C2697 ) C2696_=_C2698( C2696 C2698 ) C2696_=_C2699( C2696 C2699 ) C2696_=_C2700( C2696 C2700 ) \nC2696_=_C2701( C2696 C2701 ) C2696_=_C2702( C2696 C2702 ) C2696_=_C2703( C2696 C2703 ) C2696_=_C2704( C2696 C2704 ) C2696_=_C2705( C2696 C2705 ) C2696_=_C2706( C2696 C2706 ) \nC2696_=_C2708( C2696 C2708 ) C2696_=_C2709( C2696 C2709 ) C2696_=_C2710( C2696 C2710 ) C2696_=_C2746( C2696 C2746 ) C2696_=_C2773( C2696 C2773 ) C2697_=_C2698( C2697 C2698 ) \nC2697_=_C2699( C2697 C2699 ) C2697_=_C2700( C2697 C2700 ) C2697_=_C2701( C2697 C2701 ) C2697_=_C2702( C2697 C2702 ) C2697_=_C2703( C2697 C2703 ) C2697_=_C2704( C2697 C2704 ) \nC2697_=_C2705( C2697 C2705 ) C2697_=_C2706( C2697 C2706 ) C2697_=_C2708( C2697 C2708 ) C2697_=_C2709( C2697 C2709 ) C2697_=_C2710( C2697 C2710 ) C2697_=_C2822( C2697 C2822 ) \nC2698_=_C2699( C2698 C2699 ) C2698_=_C2700( C2698 C2700 ) C2698_=_C2701( C2698 C2701 ) C2698_=_C2702( C2698 C2702 ) C2698_=_C2703( C2698 C2703 ) C2698_=_C2704( C2698 C2704 ) \nC2698_=_C2705( C2698 C2705 ) C2698_=_C2706( C2698 C2706 ) C2698_=_C2708( C2698 C2708 ) C2698_=_C2709( C2698 C2709 ) C2698_=_C2710( C2698 C2710 ) C2698_=_C2883( C2698 C2883 ) \nC2699_=_C2700( C2699 C2700 ) C2699_=_C2701( C2699 C2701 ) C2699_=_C2702( C2699 C2702 ) C2699_=_C2703( C2699 C2703 ) C2699_=_C2704( C2699 C2704 ) C2699_=_C2705( C2699 C2705 ) \nC2699_=_C2706( C2699 C2706 ) C2699_=_C2708( C2699 C2708 ) C2699_=_C2709( C2699 C2709 ) C2699_=_C2710( C2699 C2710 ) C2700_=_C2701( C2700 C2701 ) C2700_=_C2702( C2700 C2702 ) \nC2700_=_C2703( C2700 C2703 ) C2700_=_C2704( C2700 C2704 ) C2700_=_C2705( C2700 C2705 ) C2700_=_C2706( C2700 C2706 ) C2700_=_C2708( C2700 C2708 ) C2700_=_C2709( C2700 C2709 ) \nC2700_=_C2710( C2700 C2710 ) C2700_=_C2747( C2700 C2747 ) C2700_=_C2991( C2700 C2991 ) C2701_=_C2702( C2701 C2702 ) C2701_=_C2703( C2701 C2703 ) C2701_=_C2704( C2701 C2704 ) \nC2701_=_C2705( C2701 C2705 ) C2701_=_C2706( C2701 C2706 ) C2701_=_C2708( C2701 C2708 ) C2701_=_C2709( C2701 C2709 ) C2701_=_C2710( C2701 C2710 ) C2701_=_C2748( C2701 C2748 ) \nC2701_=_C3003( C2701 C3003 ) C2702_=_C2703( C2702 C2703 ) C2702_=_C2704( C2702 C2704 ) C2702_=_C2705( C2702 C2705 ) C2702_=_C2706( C2702 C2706 ) C2702_=_C2708( C2702 C2708 ) \nC2702_=_C2709( C2702 C2709 ) C2702_=_C2710( C2702 C2710 ) C2702_=_C2749( C2702 C2749 ) C2702_=_C3032( C2702 C3032 ) C2703_=_C2704( C2703 C2704 ) C2703_=_C2705( C2703 C2705 ) \nC2703_=_C2706( C2703 C2706 ) C2703_=_C2708( C2703 C2708 ) C2703_=_C2709( C2703 C2709 ) C2703_=_C2710( C2703 C2710 ) C2704_=_C2705( C2704 C2705 ) C2704_=_C2706( C2704 C2706 ) \nC2704_=_C2708( C2704 C2708 ) C2704_=_C2709( C2704 C2709 ) C2704_=_C2710( C2704 C2710 ) C2704_=_C2750( C2704 C2750 ) C2705_=_C2706( C2705 C2706 ) C2705_=_C2708( C2705 C2708 ) \nC2705_=_C2709( C2705 C2709 ) C2705_=_C2710( C2705 C2710 ) C2706_=_C2708( C2706 C2708 ) C2706_=_C2709( C2706 C2709 ) C2706_=_C2710( C2706 C2710 ) C2706_=_C2751( C2706 C2751 ) \nC2708_=_C2709( C2708 C2709 ) C2708_=_C2710( C2708 C2710 ) C2708_=_C2753( C2708 C2753 ) C2709_=_C2710( C2709 C2710 ) C2709_=_C2754( C2709 C2754 ) C2710_=_C2755( C2710 C2755 ) \nC2712_=_C2730( C2712 C2730 ) C2712_=_C2734( C2712 C2734 ) C2712_=_C2746( C2712 C2746 ) C2712_=_C2747( C2712 C2747 ) C2712_=_C2748( C2712 C2748 ) C2712_=_C2749( C2712 C2749 ) \nC2712_=_C2750( C2712 C2750 ) C2712_=_C2751( C2712 C2751 ) C2712_=_C2753( C2712 C2753 ) C2712_=_C2754( C2712 C2754 ) C2712_=_C2755( C2712 C2755 ) C2712_=_C2756( C2712 C2756 ) \nC2730_=_C2741( C2730 C2741 ) C2730_=_C2773( C2730 C2773 ) C2730_=_C2822( C2730 C2822 ) C2730_=_C2883( C2730 C2883 ) C2730_=_C2919( C2730 C2919 ) C2730_=_C2991( C2730 C2991 ) \nC2730_=_C3003( C2730 C3003 ) C2730_=_C3022( C2730 C3022 ) C2730_=_C3032( C2730 C3032 ) C2730_=_C3050( C2730 C3050 ) C2730_=_C3051( C2730 C3051 ) C2734_=_C2741( C2734 C2741 ) \nC2734_=_C2746( C2734 C2746 ) C2734_=_C2747( C2734 C2747 ) C2734_=_C2748( C2734 C2748 ) C2734_=_C2749( C2734 C2749 ) C2734_=_C2750( C2734 C2750 ) C2734_=_C2751( C2734 C2751 ) \nC2734_=_C2753( C2734 C2753 ) C2734_=_C2754( C2734 C2754 ) C2734_=_C2755( C2734 C2755 ) C2734_=_C2756( C2734 C2756 ) C2741_=_C2773( C2741 C2773 ) C2741_=_C2822( C2741 C2822 ) \nC2741_=_C2883( C2741 C2883 ) C2741_=_C2919( C2741 C2919 ) C2741_=_C2991( C2741 C2991 ) C2741_=_C3003( C2741 C3003 ) C2741_=_C3022( C2741 C3022 ) C2741_=_C3032( C2741 C3032 ) \nC2741_=_C3050( C2741 C3050 ) C2741_=_C3051( C2741 C3051 ) C2746_=_C2747( C2746 C2747 ) C2746_=_C2748( C2746 C2748 ) C2746_=_C2749( C2746 C2749 ) C2746_=_C2750( C2746 C2750 ) \nC2746_=_C2751( C2746 C2751 ) C2746_=_C2753( C2746 C2753 ) C2746_=_C2754( C2746 C2754 ) C2746_=_C2755( C2746 C2755 ) C2746_=_C2756( C2746 C2756 ) C2746_=_C2773( C2746 C2773 ) \nC2747_=_C2748( C2747 C2748 ) C2747_=_C2749( C2747 C2749 ) C2747_=_C2750( C2747 C2750 ) C2747_=_C2751( C2747 C2751 ) C2747_=_C2753( C2747 C2753 ) C2747_=_C2754( C2747 C2754 ) \nC2747_=_C2755( C2747 C2755 ) C2747_=_C2756( C2747 C2756 ) C2747_=_C2991( C2747 C2991 ) C2748_=_C2749( C2748 C2749 ) C2748_=_C2750( C2748 C2750 ) C2748_=_C2751( C2748 C2751 ) \nC2748_=_C2753( C2748 C2753 ) C2748_=_C2754( C2748 C2754 ) C2748_=_C2755( C2748 C2755 ) C2748_=_C2756( C2748 C2756 ) C2748_=_C3003( C2748 C3003 ) C2749_=_C2750( C2749 C2750 ) \nC2749_=_C2751( C2749 C2751 ) C2749_=_C2753( C2749 C2753 ) C2749_=_C2754( C2749 C2754 ) C2749_=_C2755( C2749 C2755 ) C2749_=_C2756( C2749 C2756 ) C2749_=_C3032( C2749 C3032 ) \nC2750_=_C2751( C2750 C2751 ) C2750_=_C2753( C2750 C2753 ) C2750_=_C2754( C2750 C2754 ) C2750_=_C2755( C2750 C2755 ) C2750_=_C2756( C2750 C2756 ) C2751_=_C2753( C2751 C2753 ) \nC2751_=_C2754( C2751 C2754 ) C2751_=_C2755( C2751 C2755 ) C2751_=_C2756( C2751 C2756 ) C2753_=_C2754( C2753 C2754 ) C2753_=_C2755( C2753 C2755 ) C2753_=_C2756( C2753 C2756 ) \nC2754_=_C2755( C2754 C2755 ) C2754_=_C2756( C2754 C2756 ) C2755_=_C2756( C2755 C2756 ) C2773_=_C2822( C2773 C2822 ) C2773_=_C2883( C2773 C2883 ) C2773_=_C2919( C2773 C2919 ) \nC2773_=_C2991( C2773 C2991 ) C2773_=_C3003( C2773 C3003 ) C2773_=_C3022( C2773 C3022 ) C2773_=_C3032( C2773 C3032 ) C2773_=_C3050( C2773 C3050 ) C2773_=_C3051( C2773 C3051 ) \nC2822_=_C2883( C2822 C2883 ) C2822_=_C2919( C2822 C2919 ) C2822_=_C2991( C2822 C2991 ) C2822_=_C3003( C2822 C3003 ) C2822_=_C3022( C2822 C3022 ) C2822_=_C3032( C2822 C3032 ) \nC2822_=_C3050( C2822 C3050 ) C2822_=_C3051( C2822 C3051 ) C2883_=_C2919( C2883 C2919 ) C2883_=_C2991( C2883 C2991 ) C2883_=_C3003( C2883 C3003 ) C2883_=_C3022( C2883 C3022 ) \nC2883_=_C3032( C2883 C3032 ) C2883_=_C3050( C2883 C3050 ) C2883_=_C3051( C2883 C3051 ) C2919_=_C2991( C2919 C2991 ) C2919_=_C3003( C2919 C3003 ) C2919_=_C3022( C2919 C3022 ) \nC2919_=_C3032( C2919 C3032 ) C2919_=_C3050( C2919 C3050 ) C2919_=_C3051( C2919 C3051 ) C2991_=_C3003( C2991 C3003 ) C2991_=_C3022( C2991 C3022 ) C2991_=_C3032( C2991 C3032 ) \nC2991_=_C3050( C2991 C3050 ) C2991_=_C3051( C2991 C3051 ) C3003_=_C3022( C3003 C3022 ) C3003_=_C3032( C3003 C3032 ) C3003_=_C3050( C3003 C3050 ) C3003_=_C3051( C3003 C3051 ) \nC3022_=_C3032( C3022 C3032 ) C3022_=_C3050( C3022 C3050 ) C3022_=_C3051( C3022 C3051 ) C3032_=_C3050( C3032 C3050 ) C3032_=_C3051( C3032 C3051 ) C3050_=_C3051( C3050 C3051 ) "];194-&gt;206[label="120: C832 C1114 C1491 C1532 C1559 \nC1560</w:t>
      </w:r>
    </w:p>
    <w:p>
      <w:pPr>
        <w:pStyle w:val="PreformattedText"/>
        <w:bidi w:val="0"/>
        <w:spacing w:before="0" w:after="0"/>
        <w:jc w:val="left"/>
        <w:rPr/>
      </w:pPr>
      <w:r>
        <w:rPr/>
        <w:t xml:space="preserve"> </w:t>
      </w:r>
      <w:r>
        <w:rPr/>
        <w:t>C1617 C1618 C1646 C1928 C1977 \nC1987 C1989 C1991 C2018 C2031 C2034 \nC2061 C2084 C2107 C2129 C2143 C2172 \nC2177 C2195 C2238 C2267 C2268 C2269 \nC2270 C2271 C2272 C2273 C2274 C2275 \nC2276 C2277 C2278 C2279 C2281 C2282 \nC2283 C2284 C2285 C2286 C2287 C2288 \nC2289 C2290 C2291 C2292 C2293 C2294 \nC2295 C2296 C2297 C2298 C2299 C2300 \nC2301 C2302 C2304 C2305 C2306 C2307 \nC2308 C2309 C2310 C2311 C2423 C2483 \nC2486 C2521 C2524 C2619 C2622 C2648 \nC2656 C2659 C2685 C2693 C2694 C2696 \nC2697 C2698 C2699 C2700 C2701 C2702 \nC2703 C2704 C2705 C2706 C2708 C2709 \nC2710 C2712 C2730 C2734 C2741 C2746 \nC2747 C2748 C2749 C2750 C2751 C2753 \nC2754 C2755 C2756 C2773 C2822 C2883 \nC2919 C2991 C3003 C3022 C3032 C3050 \nC3051 \n2390: C832_=_C1559 ,C832_=_C1617 ,C832_=_C1646 ,C832_=_C2031 ,C832_=_C2143 ,\nC832_=_C2177 ,C832_=_C2423 ,C832_=_C2483 ,C832_=_C2521 ,C832_=_C2619 ,C832_=_C2656 ,\nC832_=_C2693 ,C832_=_C2694 ,C832_=_C2696 ,C832_=_C2697 ,C832_=_C2698 ,C832_=_C2699 ,\nC832_=_C2700 ,C832_=_C2701 ,C832_=_C2702 ,C832_=_C2703 ,C832_=_C2704 ,C832_=_C2705 ,\nC832_=_C2706 ,C832_=_C2708 ,C832_=_C2709 ,C832_=_C2710 ,C1114_=_C1491 ,C1114_=_C1532 ,\nC1114_=_C1928 ,C1114_=_C1987 ,C1114_=_C1989 ,C1114_=_C1991 ,C1114_=_C2018 ,C1114_=_C2061 ,\nC1114_=_C2084 ,C1114_=_C2107 ,C1114_=_C2129 ,C1114_=_C2172 ,C1114_=_C2195 ,C1114_=_C2238 ,\nC1114_=_C2267 ,C1114_=_C2268 ,C1114_=_C2269 ,C1114_=_C2270 ,C1114_=_C2271 ,C1114_=_C2272 ,\nC1114_=_C2273 ,C1114_=_C2274 ,C1114_=_C2275 ,C1114_=_C2276 ,C1114_=_C2277 ,C1114_=_C2278 ,\nC1114_=_C2279 ,C1114_=_C2281 ,C1114_=_C2282 ,C1114_=_C2283 ,C1114_=_C2284 ,C1114_=_C2285 ,\nC1114_=_C2286 ,C1114_=_C2287 ,C1114_=_C2288 ,C1114_=_C2289 ,C1114_=_C2290 ,C1114_=_C2291 ,\nC1114_=_C2292 ,C1114_=_C2293 ,C1114_=_C2294 ,C1114_=_C2295 ,C1114_=_C2296 ,C1114_=_C2297 ,\nC1114_=_C2298 ,C1114_=_C2299 ,C1114_=_C2300 ,C1114_=_C2301 ,C1114_=_C2302 ,C1114_=_C2304 ,\nC1114_=_C2305 ,C1114_=_C2306 ,C1114_=_C2307 ,C1114_=_C2308 ,C1114_=_C2309 ,C1114_=_C2310 ,\nC1114_=_C2311 ,C1491_=_C1532 ,C1491_=_C1928 ,C1491_=_C1987 ,C1491_=_C1989 ,C1491_=_C1991 ,\nC1491_=_C2018 ,C1491_=_C2061 ,C1491_=_C2084 ,C1491_=_C2107 ,C1491_=_C2129 ,C1491_=_C2172 ,\nC1491_=_C2195 ,C1491_=_C2238 ,C1491_=_C2267 ,C1491_=_C2268 ,C1491_=_C2269 ,C1491_=_C2270 ,\nC1491_=_C2271 ,C1491_=_C2272 ,C1491_=_C2273 ,C1491_=_C2274 ,C1491_=_C2275 ,C1491_=_C2276 ,\nC1491_=_C2277 ,C1491_=_C2278 ,C1491_=_C2279 ,C1491_=_C2281 ,C1491_=_C2282 ,C1491_=_C2283 ,\nC1491_=_C2284 ,C1491_=_C2285 ,C1491_=_C2286 ,C1491_=_C2287 ,C1491_=_C2288 ,C1491_=_C2289 ,\nC1491_=_C2290 ,C1491_=_C2291 ,C1491_=_C2292 ,C1491_=_C2293 ,C1491_=_C2294 ,C1491_=_C2295 ,\nC1491_=_C2296 ,C1491_=_C2297 ,C1491_=_C2298 ,C1491_=_C2299 ,C1491_=_C2300 ,C1491_=_C2301 ,\nC1491_=_C2302 ,C1491_=_C2304 ,C1491_=_C2305 ,C1491_=_C2306 ,C1491_=_C2307 ,C1491_=_C2308 ,\nC1491_=_C2309 ,C1491_=_C2310 ,C1491_=_C2311 ,C1532_=_C1928 ,C1532_=_C1987 ,C1532_=_C1989 ,\nC1532_=_C1991 ,C1532_=_C2018 ,C1532_=_C2061 ,C1532_=_C2084 ,C1532_=_C2107 ,C1532_=_C2129 ,\nC1532_=_C2172 ,C1532_=_C2195 ,C1532_=_C2238 ,C1532_=_C2267 ,C1532_=_C2268 ,C1532_=_C2269 ,\nC1532_=_C2270 ,C1532_=_C2271 ,C1532_=_C2272 ,C1532_=_C2273 ,C1532_=_C2274 ,C1532_=_C2275 ,\nC1532_=_C2276 ,C1532_=_C2277 ,C1532_=_C2278 ,C1532_=_C2279 ,C1532_=_C2281 ,C1532_=_C2282 ,\nC1532_=_C2283 ,C1532_=_C2284 ,C1532_=_C2285 ,C1532_=_C2286 ,C1532_=_C2287 ,C1532_=_C2288 ,\nC1532_=_C2289 ,C1532_=_C2290 ,C1532_=_C2291 ,C1532_=_C2292 ,C1532_=_C2293 ,C1532_=_C2294 ,\nC1532_=_C2295 ,C1532_=_C2296 ,C1532_=_C2297 ,C1532_=_C2298 ,C1532_=_C2299 ,C1532_=_C2300 ,\nC1532_=_C2301 ,C1532_=_C2302 ,C1532_=_C2304 ,C1532_=_C2305 ,C1532_=_C2306 ,C1532_=_C2307 ,\nC1532_=_C2308 ,C1532_=_C2309 ,C1532_=_C2310 ,C1532_=_C2311 ,C1559_=_C1560 ,C1559_=_C1617 ,\nC1559_=_C1646 ,C1559_=_C2031 ,C1559_=_C2143 ,C1559_=_C2177 ,C1559_=_C2423 ,C1559_=_C2483 ,\nC1559_=_C2521 ,C1559_=_C2619 ,C1559_=_C2656 ,C1559_=_C2693 ,C1559_=_C2694 ,C1559_=_C2696 ,\nC1559_=_C2697 ,C1559_=_C2698 ,C1559_=_C2699 ,C1559_=_C2700 ,C1559_=_C2701 ,C1559_=_C2702 ,\nC1559_=_C2703 ,C1559_=_C2704 ,C1559_=_C2705 ,C1559_=_C2706 ,C1559_=_C2708 ,C1559_=_C2709 ,\nC1559_=_C2710 ,C1560_=_C1618 ,C1560_=_C1977 ,C1560_=_C2034 ,C1560_=_C2486 ,C1560_=_C2524 ,\nC1560_=_C2622 ,C1560_=_C2659 ,C1560_=_C2712 ,C1560_=_C2734 ,C1560_=_C2746 ,C1560_=_C2747 ,\nC1560_=_C2748 ,C1560_=_C2749 ,C1560_=_C2750 ,C1560_=_C2751 ,C1560_=_C2753 ,C1560_=_C2754 ,\nC1560_=_C2755 ,C1560_=_C2756 ,C1617_=_C1618 ,C1617_=_C1646 ,C1617_=_C2031 ,C1617_=_C2143 ,\nC1617_=_C2177 ,C1617_=_C2423 ,C1617_=_C2483 ,C1617_=_C2521 ,C1617_=_C2619 ,C1617_=_C2656 ,\nC1617_=_C2693 ,C1617_=_C2694 ,C1617_=_C2696 ,C1617_=_C2697 ,C1617_=_C2698 ,C1617_=_C2699 ,\nC1617_=_C2700 ,C1617_=_C2701 ,C1617_=_C2702 ,C1617_=_C2703 ,C1617_=_C2704 ,C1617_=_C2705 ,\nC1617_=_C2706 ,C1617_=_C2708 ,C1617_=_C2709 ,C1617_=_C2710 ,C1618_=_C1977 ,C1618_=_C2034 ,\nC1618_=_C2486 ,C1618_=_C2524 ,C1618_=_C2622 ,C1618_=_C2659 ,C1618_=_C2712 ,C1618_=_C2734 ,\nC1618_=_C2746 ,C1618_=_C2747 ,C1618_=_C2748 ,C1618_=_C2749 ,C1618_=_C2750 ,C1618_=_C2751 ,\nC1618_=_C2753 ,C1618_=_C2754 ,C1618_=_C2755 ,C1618_=_C2756 ,C1646_=_C2031 ,C1646_=_C2143 ,\nC1646_=_C2177 ,C1646_=_C2423 ,C1646_=_C2483 ,C1646_=_C2521 ,C1646_=_C2619 ,C1646_=_C2656 ,\nC1646_=_C2693 ,C1646_=_C2694 ,C1646_=_C2696 ,C1646_=_C2697 ,C1646_=_C2698 ,C1646_=_C2699 ,\nC1646_=_C2700 ,C1646_=_C2701 ,C1646_=_C2702 ,C1646_=_C2703 ,C1646_=_C2704 ,C1646_=_C2705 ,\nC1646_=_C2706 ,C1646_=_C2708 ,C1646_=_C2709 ,C1646_=_C2710 ,C1928_=_C1987 ,C1928_=_C1989 ,\nC1928_=_C1991 ,C1928_=_C2018 ,C1928_=_C2061 ,C1928_=_C2084 ,C1928_=_C2107 ,C1928_=_C2129 ,\nC1928_=_C2172 ,C1928_=_C2195 ,C1928_=_C2238 ,C1928_=_C2267 ,C1928_=_C2268 ,C1928_=_C2269 ,\nC1928_=_C2270 ,C1928_=_C2271 ,C1928_=_C2272 ,C1928_=_C2273 ,C1928_=_C2274 ,C1928_=_C2275 ,\nC1928_=_C2276 ,C1928_=_C2277 ,C1928_=_C2278 ,C1928_=_C2279 ,C1928_=_C2281 ,C1928_=_C2282 ,\nC1928_=_C2283 ,C1928_=_C2284 ,C1928_=_C2285 ,C1928_=_C2286 ,C1928_=_C2287 ,C1928_=_C2288 ,\nC1928_=_C2289 ,C1928_=_C2290 ,C1928_=_C2291 ,C1928_=_C2292 ,C1928_=_C2293 ,C1928_=_C2294 ,\nC1928_=_C2295 ,C1928_=_C2296 ,C1928_=_C2297 ,C1928_=_C2298 ,C1928_=_C2299 ,C1928_=_C2300 ,\nC1928_=_C2301 ,C1928_=_C2302 ,C1928_=_C2304 ,C1928_=_C2305 ,C1928_=_C2306 ,C1928_=_C2307 ,\nC1928_=_C2308 ,C1928_=_C2309 ,C1928_=_C2310 ,C1928_=_C2311 ,C1977_=_C2034 ,C1977_=_C2486 ,\nC1977_=_C2524 ,C1977_=_C2622 ,C1977_=_C2659 ,C1977_=_C2712 ,C1977_=_C2734 ,C1977_=_C2746 ,\nC1977_=_C2747 ,C1977_=_C2748 ,C1977_=_C2749 ,C1977_=_C2750 ,C1977_=_C2751 ,C1977_=_C2753 ,\nC1977_=_C2754 ,C1977_=_C2755 ,C1977_=_C2756 ,C1987_=_C1989 ,C1987_=_C1991 ,C1987_=_C2018 ,\nC1987_=_C2061 ,C1987_=_C2084 ,C1987_=_C2107 ,C1987_=_C2129 ,C1987_=_C2172 ,C1987_=_C2195 ,\nC1987_=_C2238 ,C1987_=_C2267 ,C1987_=_C2268 ,C1987_=_C2269 ,C1987_=_C2270 ,C1987_=_C2271 ,\nC1987_=_C2272 ,C1987_=_C2273 ,C1987_=_C2274 ,C1987_=_C2275 ,C1987_=_C2276 ,C1987_=_C2277 ,\nC1987_=_C2278 ,C1987_=_C2279 ,C1987_=_C2281 ,C1987_=_C2282 ,C1987_=_C2283 ,C1987_=_C2284 ,\nC1987_=_C2285 ,C1987_=_C2286 ,C1987_=_C2287 ,C1987_=_C2288 ,C1987_=_C2289 ,C1987_=_C2290 ,\nC1987_=_C2291 ,C1987_=_C2292 ,C1987_=_C2293 ,C1987_=_C2294 ,C1987_=_C2295 ,C1987_=_C2296 ,\nC1987_=_C2297 ,C1987_=_C2298 ,C1987_=_C2299 ,C1987_=_C2300 ,C1987_=_C2301 ,C1987_=_C2302 ,\nC1987_=_C2304 ,C1987_=_C2305 ,C1987_=_C2306 ,C1987_=_C2307 ,C1987_=_C2308 ,C1987_=_C2309 ,\nC1987_=_C2310 ,C1987_=_C2311 ,C1989_=_C1991 ,C1989_=_C2018 ,C1989_=_C2061 ,C1989_=_C2084 ,\nC1989_=_C2107 ,C1989_=_C2129 ,C1989_=_C2172 ,C1989_=_C2195 ,C1989_=_C2238 ,C1989_=_C2267 ,\nC1989_=_C2268 ,C1989_=_C2269 ,C1989_=_C2270 ,C1989_=_C2271 ,C1989_=_C2272 ,C1989_=_C2273 ,\nC1989_=_C2274 ,C1989_=_C2275 ,C1989_=_C2276 ,C1989_=_C2277 ,C1989_=_C2278 ,C1989_=_C2279 ,\nC1989_=_C2281 ,C1989_=_C2282 ,C1989_=_C2283 ,C1989_=_C2284 ,C1989_=_C2285 ,C1989_=_C2286 ,\nC1989_=_C2287 ,C1989_=_C2288 ,C1989_=_C2289 ,C1989_=_C2290 ,C1989_=_C2291 ,C1989_=_C2292 ,\nC1989_=_C2293 ,C1989_=_C2294 ,C1989_=_C2295 ,C1989_=_C2296 ,C1989_=_C2297 ,C1989_=_C2298 ,\nC1989_=_C2299 ,C1989_=_C2300 ,C1989_=_C2301 ,C1989_=_C2302 ,C1989_=_C2304 ,C1989_=_C2305 ,\nC1989_=_C2306 ,C1989_=_C2307 ,C1989_=_C2308 ,C1989_=_C2309 ,C1989_=_C2310 ,C1989_=_C2311 ,\nC1991_=_C2018 ,C1991_=_C2061 ,C1991_=_C2084 ,C1991_=_C2107 ,C1991_=_C2129 ,C1991_=_C2172 ,\nC1991_=_C2195 ,C1991_=_C2238 ,C1991_=_C2267 ,C1991_=_C2268 ,C1991_=_C2269 ,C1991_=_C2270 ,\nC1991_=_C2271 ,C1991_=_C2272 ,C1991_=_C2273 ,C1991_=_C2274 ,C1991_=_C2275 ,C1991_=_C2276 ,\nC1991_=_C2277 ,C1991_=_C2278 ,C1991_=_C2279 ,C1991_=_C2281 ,C1991_=_C2282 ,C1991_=_C2283 ,\nC1991_=_C2284 ,C1991_=_C2285 ,C1991_=_C2286 ,C1991_=_C2287 ,C1991_=_C2288 ,C1991_=_C2289 ,\nC1991_=_C2290 ,C1991_=_C2291 ,C1991_=_C2292 ,C1991_=_C2293 ,C1991_=_C2294 ,C1991_=_C2295 ,\nC1991_=_C2296 ,C1991_=_C2297 ,C1991_=_C2298 ,C1991_=_C2299 ,C1991_=_C2300 ,C1991_=_C2301 ,\nC1991_=_C2302 ,C1991_=_C2304 ,C1991_=_C2305 ,C1991_=_C2306 ,C1991_=_C2307 ,C1991_=_C2308 ,\nC1991_=_C2309 ,C1991_=_C2310 ,C1991_=_C2311 ,C2018_=_C2031 ,C2018_=_C2034 ,C2018_=_C2061 ,\nC2018_=_C2084 ,C2018_=_C2107 ,C2018_=_C2129 ,C2018_=_C2172 ,C2018_=_C2195 ,C2018_=_C2238 ,\nC2018_=_C2267 ,C2018_=_C2268 ,C2018_=_C2269 ,C2018_=_C2270 ,C2018_=_C2271 ,C2018_=_C2272 ,\nC2018_=_C2273 ,C2018_=_C2274 ,C2018_=_C2275 ,C2018_=_C2276 ,C2018_=_C2277 ,C2018_=_C2278 ,\nC2018_=_C2279 ,C2018_=_C2281 ,C2018_=_C2282 ,C2018_=_C2283 ,C2018_=_C2284 ,C2018_=_C2285 ,\nC2018_=_C2286 ,C2018_=_C2287 ,C2018_=_C2288 ,C2018_=_C2289 ,C2018_=_C2290 ,C2018_=_C2291 ,\nC2018_=_C2292 ,C2018_=_C2293 ,C2018_=_C2294 ,C2018_=_C2295 ,C2018_=_C2296 ,C2018_=_C2297 ,\nC2018_=_C2298 ,C2018_=_C2299 ,C2018_=_C2300 ,C2018_=_C2301 ,C2018_=_C2302 ,C2018_=_C2304 ,\nC2018_=_C2305 ,C2018_=_C2306 ,C2018_=_C2307 ,C2018_=_C2308 ,C2018_=_C2309 ,C2018_=_C2310 ,\nC2018_=_C2311 ,C2031_=_C2034 ,C2031_=_C2143 ,C2031_=_C2177 ,C2031_=_C2423 ,C2031_=_C2483 ,\nC2031_=_C2521 ,C2031_=_C2619 ,C2031_=_C2656 ,C2031_=_C2693 ,C2031_=_C2694 ,C2031_=_C2696 ,\nC2031_=_C2697</w:t>
      </w:r>
    </w:p>
    <w:p>
      <w:pPr>
        <w:pStyle w:val="PreformattedText"/>
        <w:bidi w:val="0"/>
        <w:spacing w:before="0" w:after="0"/>
        <w:jc w:val="left"/>
        <w:rPr/>
      </w:pPr>
      <w:r>
        <w:rPr/>
        <w:t xml:space="preserve"> </w:t>
      </w:r>
      <w:r>
        <w:rPr/>
        <w:t>,C2031_=_C2698 ,C2031_=_C2699 ,C2031_=_C2700 ,C2031_=_C2701 ,C2031_=_C2702 ,\nC2031_=_C2703 ,C2031_=_C2704 ,C2031_=_C2705 ,C2031_=_C2706 ,C2031_=_C2708 ,C2031_=_C2709 ,\nC2031_=_C2710 ,C2034_=_C2486 ,C2034_=_C2524 ,C2034_=_C2622 ,C2034_=_C2659 ,C2034_=_C2712 ,\nC2034_=_C2734 ,C2034_=_C2746 ,C2034_=_C2747 ,C2034_=_C2748 ,C2034_=_C2749 ,C2034_=_C2750 ,\nC2034_=_C2751 ,C2034_=_C2753 ,C2034_=_C2754 ,C2034_=_C2755 ,C2034_=_C2756 ,C2061_=_C2084 ,\nC2061_=_C2107 ,C2061_=_C2129 ,C2061_=_C2172 ,C2061_=_C2195 ,C2061_=_C2238 ,C2061_=_C2267 ,\nC2061_=_C2268 ,C2061_=_C2269 ,C2061_=_C2270 ,C2061_=_C2271 ,C2061_=_C2272 ,C2061_=_C2273 ,\nC2061_=_C2274 ,C2061_=_C2275 ,C2061_=_C2276 ,C2061_=_C2277 ,C2061_=_C2278 ,C2061_=_C2279 ,\nC2061_=_C2281 ,C2061_=_C2282 ,C2061_=_C2283 ,C2061_=_C2284 ,C2061_=_C2285 ,C2061_=_C2286 ,\nC2061_=_C2287 ,C2061_=_C2288 ,C2061_=_C2289 ,C2061_=_C2290 ,C2061_=_C2291 ,C2061_=_C2292 ,\nC2061_=_C2293 ,C2061_=_C2294 ,C2061_=_C2295 ,C2061_=_C2296 ,C2061_=_C2297 ,C2061_=_C2298 ,\nC2061_=_C2299 ,C2061_=_C2300 ,C2061_=_C2301 ,C2061_=_C2302 ,C2061_=_C2304 ,C2061_=_C2305 ,\nC2061_=_C2306 ,C2061_=_C2307 ,C2061_=_C2308 ,C2061_=_C2309 ,C2061_=_C2310 ,C2061_=_C2311 ,\nC2084_=_C2107 ,C2084_=_C2129 ,C2084_=_C2172 ,C2084_=_C2195 ,C2084_=_C2238 ,C2084_=_C2267 ,\nC2084_=_C2268 ,C2084_=_C2269 ,C2084_=_C2270 ,C2084_=_C2271 ,C2084_=_C2272 ,C2084_=_C2273 ,\nC2084_=_C2274 ,C2084_=_C2275 ,C2084_=_C2276 ,C2084_=_C2277 ,C2084_=_C2278 ,C2084_=_C2279 ,\nC2084_=_C2281 ,C2084_=_C2282 ,C2084_=_C2283 ,C2084_=_C2284 ,C2084_=_C2285 ,C2084_=_C2286 ,\nC2084_=_C2287 ,C2084_=_C2288 ,C2084_=_C2289 ,C2084_=_C2290 ,C2084_=_C2291 ,C2084_=_C2292 ,\nC2084_=_C2293 ,C2084_=_C2294 ,C2084_=_C2295 ,C2084_=_C2296 ,C2084_=_C2297 ,C2084_=_C2298 ,\nC2084_=_C2299 ,C2084_=_C2300 ,C2084_=_C2301 ,C2084_=_C2302 ,C2084_=_C2304 ,C2084_=_C2305 ,\nC2084_=_C2306 ,C2084_=_C2307 ,C2084_=_C2308 ,C2084_=_C2309 ,C2084_=_C2310 ,C2084_=_C2311 ,\nC2107_=_C2129 ,C2107_=_C2172 ,C2107_=_C2195 ,C2107_=_C2238 ,C2107_=_C2267 ,C2107_=_C2268 ,\nC2107_=_C2269 ,C2107_=_C2270 ,C2107_=_C2271 ,C2107_=_C2272 ,C2107_=_C2273 ,C2107_=_C2274 ,\nC2107_=_C2275 ,C2107_=_C2276 ,C2107_=_C2277 ,C2107_=_C2278 ,C2107_=_C2279 ,C2107_=_C2281 ,\nC2107_=_C2282 ,C2107_=_C2283 ,C2107_=_C2284 ,C2107_=_C2285 ,C2107_=_C2286 ,C2107_=_C2287 ,\nC2107_=_C2288 ,C2107_=_C2289 ,C2107_=_C2290 ,C2107_=_C2291 ,C2107_=_C2292 ,C2107_=_C2293 ,\nC2107_=_C2294 ,C2107_=_C2295 ,C2107_=_C2296 ,C2107_=_C2297 ,C2107_=_C2298 ,C2107_=_C2299 ,\nC2107_=_C2300 ,C2107_=_C2301 ,C2107_=_C2302 ,C2107_=_C2304 ,C2107_=_C2305 ,C2107_=_C2306 ,\nC2107_=_C2307 ,C2107_=_C2308 ,C2107_=_C2309 ,C2107_=_C2310 ,C2107_=_C2311 ,C2129_=_C2143 ,\nC2129_=_C2172 ,C2129_=_C2195 ,C2129_=_C2238 ,C2129_=_C2267 ,C2129_=_C2268 ,C2129_=_C2269 ,\nC2129_=_C2270 ,C2129_=_C2271 ,C2129_=_C2272 ,C2129_=_C2273 ,C2129_=_C2274 ,C2129_=_C2275 ,\nC2129_=_C2276 ,C2129_=_C2277 ,C2129_=_C2278 ,C2129_=_C2279 ,C2129_=_C2281 ,C2129_=_C2282 ,\nC2129_=_C2283 ,C2129_=_C2284 ,C2129_=_C2285 ,C2129_=_C2286 ,C2129_=_C2287 ,C2129_=_C2288 ,\nC2129_=_C2289 ,C2129_=_C2290 ,C2129_=_C2291 ,C2129_=_C2292 ,C2129_=_C2293 ,C2129_=_C2294 ,\nC2129_=_C2295 ,C2129_=_C2296 ,C2129_=_C2297 ,C2129_=_C2298 ,C2129_=_C2299 ,C2129_=_C2300 ,\nC2129_=_C2301 ,C2129_=_C2302 ,C2129_=_C2304 ,C2129_=_C2305 ,C2129_=_C2306 ,C2129_=_C2307 ,\nC2129_=_C2308 ,C2129_=_C2309 ,C2129_=_C2310 ,C2129_=_C2311 ,C2143_=_C2177 ,C2143_=_C2423 ,\nC2143_=_C2483 ,C2143_=_C2521 ,C2143_=_C2619 ,C2143_=_C2656 ,C2143_=_C2693 ,C2143_=_C2694 ,\nC2143_=_C2696 ,C2143_=_C2697 ,C2143_=_C2698 ,C2143_=_C2699 ,C2143_=_C2700 ,C2143_=_C2701 ,\nC2143_=_C2702 ,C2143_=_C2703 ,C2143_=_C2704 ,C2143_=_C2705 ,C2143_=_C2706 ,C2143_=_C2708 ,\nC2143_=_C2709 ,C2143_=_C2710 ,C2172_=_C2177 ,C2172_=_C2195 ,C2172_=_C2238 ,C2172_=_C2267 ,\nC2172_=_C2268 ,C2172_=_C2269 ,C2172_=_C2270 ,C2172_=_C2271 ,C2172_=_C2272 ,C2172_=_C2273 ,\nC2172_=_C2274 ,C2172_=_C2275 ,C2172_=_C2276 ,C2172_=_C2277 ,C2172_=_C2278 ,C2172_=_C2279 ,\nC2172_=_C2281 ,C2172_=_C2282 ,C2172_=_C2283 ,C2172_=_C2284 ,C2172_=_C2285 ,C2172_=_C2286 ,\nC2172_=_C2287 ,C2172_=_C2288 ,C2172_=_C2289 ,C2172_=_C2290 ,C2172_=_C2291 ,C2172_=_C2292 ,\nC2172_=_C2293 ,C2172_=_C2294 ,C2172_=_C2295 ,C2172_=_C2296 ,C2172_=_C2297 ,C2172_=_C2298 ,\nC2172_=_C2299 ,C2172_=_C2300 ,C2172_=_C2301 ,C2172_=_C2302 ,C2172_=_C2304 ,C2172_=_C2305 ,\nC2172_=_C2306 ,C2172_=_C2307 ,C2172_=_C2308 ,C2172_=_C2309 ,C2172_=_C2310 ,C2172_=_C2311 ,\nC2177_=_C2423 ,C2177_=_C2483 ,C2177_=_C2521 ,C2177_=_C2619 ,C2177_=_C2656 ,C2177_=_C2693 ,\nC2177_=_C2694 ,C2177_=_C2696 ,C2177_=_C2697 ,C2177_=_C2698 ,C2177_=_C2699 ,C2177_=_C2700 ,\nC2177_=_C2701 ,C2177_=_C2702 ,C2177_=_C2703 ,C2177_=_C2704 ,C2177_=_C2705 ,C2177_=_C2706 ,\nC2177_=_C2708 ,C2177_=_C2709 ,C2177_=_C2710 ,C2195_=_C2238 ,C2195_=_C2267 ,C2195_=_C2268 ,\nC2195_=_C2269 ,C2195_=_C2270 ,C2195_=_C2271 ,C2195_=_C2272 ,C2195_=_C2273 ,C2195_=_C2274 ,\nC2195_=_C2275 ,C2195_=_C2276 ,C2195_=_C2277 ,C2195_=_C2278 ,C2195_=_C2279 ,C2195_=_C2281 ,\nC2195_=_C2282 ,C2195_=_C2283 ,C2195_=_C2284 ,C2195_=_C2285 ,C2195_=_C2286 ,C2195_=_C2287 ,\nC2195_=_C2288 ,C2195_=_C2289 ,C2195_=_C2290 ,C2195_=_C2291 ,C2195_=_C2292 ,C2195_=_C2293 ,\nC2195_=_C2294 ,C2195_=_C2295 ,C2195_=_C2296 ,C2195_=_C2297 ,C2195_=_C2298 ,C2195_=_C2299 ,\nC2195_=_C2300 ,C2195_=_C2301 ,C2195_=_C2302 ,C2195_=_C2304 ,C2195_=_C2305 ,C2195_=_C2306 ,\nC2195_=_C2307 ,C2195_=_C2308 ,C2195_=_C2309 ,C2195_=_C2310 ,C2195_=_C2311 ,C2238_=_C2267 ,\nC2238_=_C2268 ,C2238_=_C2269 ,C2238_=_C2270 ,C2238_=_C2271 ,C2238_=_C2272 ,C2238_=_C2273 ,\nC2238_=_C2274 ,C2238_=_C2275 ,C2238_=_C2276 ,C2238_=_C2277 ,C2238_=_C2278 ,C2238_=_C2279 ,\nC2238_=_C2281 ,C2238_=_C2282 ,C2238_=_C2283 ,C2238_=_C2284 ,C2238_=_C2285 ,C2238_=_C2286 ,\nC2238_=_C2287 ,C2238_=_C2288 ,C2238_=_C2289 ,C2238_=_C2290 ,C2238_=_C2291 ,C2238_=_C2292 ,\nC2238_=_C2293 ,C2238_=_C2294 ,C2238_=_C2295 ,C2238_=_C2296 ,C2238_=_C2297 ,C2238_=_C2298 ,\nC2238_=_C2299 ,C2238_=_C2300 ,C2238_=_C2301 ,C2238_=_C2302 ,C2238_=_C2304 ,C2238_=_C2305 ,\nC2238_=_C2306 ,C2238_=_C2307 ,C2238_=_C2308 ,C2238_=_C2309 ,C2238_=_C2310 ,C2238_=_C2311 ,\nC2267_=_C2268 ,C2267_=_C2269 ,C2267_=_C2270 ,C2267_=_C2271 ,C2267_=_C2272 ,C2267_=_C2273 ,\nC2267_=_C2274 ,C2267_=_C2275 ,C2267_=_C2276 ,C2267_=_C2277 ,C2267_=_C2278 ,C2267_=_C2279 ,\nC2267_=_C2281 ,C2267_=_C2282 ,C2267_=_C2283 ,C2267_=_C2284 ,C2267_=_C2285 ,C2267_=_C2286 ,\nC2267_=_C2287 ,C2267_=_C2288 ,C2267_=_C2289 ,C2267_=_C2290 ,C2267_=_C2291 ,C2267_=_C2292 ,\nC2267_=_C2293 ,C2267_=_C2294 ,C2267_=_C2295 ,C2267_=_C2296 ,C2267_=_C2297 ,C2267_=_C2298 ,\nC2267_=_C2299 ,C2267_=_C2300 ,C2267_=_C2301 ,C2267_=_C2302 ,C2267_=_C2304 ,C2267_=_C2305 ,\nC2267_=_C2306 ,C2267_=_C2307 ,C2267_=_C2308 ,C2267_=_C2309 ,C2267_=_C2310 ,C2267_=_C2311 ,\nC2268_=_C2269 ,C2268_=_C2270 ,C2268_=_C2271 ,C2268_=_C2272 ,C2268_=_C2273 ,C2268_=_C2274 ,\nC2268_=_C2275 ,C2268_=_C2276 ,C2268_=_C2277 ,C2268_=_C2278 ,C2268_=_C2279 ,C2268_=_C2281 ,\nC2268_=_C2282 ,C2268_=_C2283 ,C2268_=_C2284 ,C2268_=_C2285 ,C2268_=_C2286 ,C2268_=_C2287 ,\nC2268_=_C2288 ,C2268_=_C2289 ,C2268_=_C2290 ,C2268_=_C2291 ,C2268_=_C2292 ,C2268_=_C2293 ,\nC2268_=_C2294 ,C2268_=_C2295 ,C2268_=_C2296 ,C2268_=_C2297 ,C2268_=_C2298 ,C2268_=_C2299 ,\nC2268_=_C2300 ,C2268_=_C2301 ,C2268_=_C2302 ,C2268_=_C2304 ,C2268_=_C2305 ,C2268_=_C2306 ,\nC2268_=_C2307 ,C2268_=_C2308 ,C2268_=_C2309 ,C2268_=_C2310 ,C2268_=_C2311 ,C2269_=_C2270 ,\nC2269_=_C2271 ,C2269_=_C2272 ,C2269_=_C2273 ,C2269_=_C2274 ,C2269_=_C2275 ,C2269_=_C2276 ,\nC2269_=_C2277 ,C2269_=_C2278 ,C2269_=_C2279 ,C2269_=_C2281 ,C2269_=_C2282 ,C2269_=_C2283 ,\nC2269_=_C2284 ,C2269_=_C2285 ,C2269_=_C2286 ,C2269_=_C2287 ,C2269_=_C2288 ,C2269_=_C2289 ,\nC2269_=_C2290 ,C2269_=_C2291 ,C2269_=_C2292 ,C2269_=_C2293 ,C2269_=_C2294 ,C2269_=_C2295 ,\nC2269_=_C2296 ,C2269_=_C2297 ,C2269_=_C2298 ,C2269_=_C2299 ,C2269_=_C2300 ,C2269_=_C2301 ,\nC2269_=_C2302 ,C2269_=_C2304 ,C2269_=_C2305 ,C2269_=_C2306 ,C2269_=_C2307 ,C2269_=_C2308 ,\nC2269_=_C2309 ,C2269_=_C2310 ,C2269_=_C2311 ,C2270_=_C2271 ,C2270_=_C2272 ,C2270_=_C2273 ,\nC2270_=_C2274 ,C2270_=_C2275 ,C2270_=_C2276 ,C2270_=_C2277 ,C2270_=_C2278 ,C2270_=_C2279 ,\nC2270_=_C2281 ,C2270_=_C2282 ,C2270_=_C2283 ,C2270_=_C2284 ,C2270_=_C2285 ,C2270_=_C2286 ,\nC2270_=_C2287 ,C2270_=_C2288 ,C2270_=_C2289 ,C2270_=_C2290 ,C2270_=_C2291 ,C2270_=_C2292 ,\nC2270_=_C2293 ,C2270_=_C2294 ,C2270_=_C2295 ,C2270_=_C2296 ,C2270_=_C2297 ,C2270_=_C2298 ,\nC2270_=_C2299 ,C2270_=_C2300 ,C2270_=_C2301 ,C2270_=_C2302 ,C2270_=_C2304 ,C2270_=_C2305 ,\nC2270_=_C2306 ,C2270_=_C2307 ,C2270_=_C2308 ,C2270_=_C2309 ,C2270_=_C2310 ,C2270_=_C2311 ,\nC2271_=_C2272 ,C2271_=_C2273 ,C2271_=_C2274 ,C2271_=_C2275 ,C2271_=_C2276 ,C2271_=_C2277 ,\nC2271_=_C2278 ,C2271_=_C2279 ,C2271_=_C2281 ,C2271_=_C2282 ,C2271_=_C2283 ,C2271_=_C2284 ,\nC2271_=_C2285 ,C2271_=_C2286 ,C2271_=_C2287 ,C2271_=_C2288 ,C2271_=_C2289 ,C2271_=_C2290 ,\nC2271_=_C2291 ,C2271_=_C2292 ,C2271_=_C2293 ,C2271_=_C2294 ,C2271_=_C2295 ,C2271_=_C2296 ,\nC2271_=_C2297 ,C2271_=_C2298 ,C2271_=_C2299 ,C2271_=_C2300 ,C2271_=_C2301 ,C2271_=_C2302 ,\nC2271_=_C2304 ,C2271_=_C2305 ,C2271_=_C2306 ,C2271_=_C2307 ,C2271_=_C2308 ,C2271_=_C2309 ,\nC2271_=_C2310 ,C2271_=_C2311 ,C2271_=_C2423 ,C2272_=_C2273 ,C2272_=_C2274 ,C2272_=_C2275 ,\nC2272_=_C2276 ,C2272_=_C2277 ,C2272_=_C2278 ,C2272_=_C2279 ,C2272_=_C2281 ,C2272_=_C2282 ,\nC2272_=_C2283 ,C2272_=_C2284 ,C2272_=_C2285 ,C2272_=_C2286 ,C2272_=_C2287 ,C2272_=_C2288 ,\nC2272_=_C2289 ,C2272_=_C2290 ,C2272_=_C2291 ,C2272_=_C2292 ,C2272_=_C2293 ,C2272_=_C2294 ,\nC2272_=_C2295 ,C2272_=_C2296 ,C2272_=_C2297 ,C2272_=_C2298 ,C2272_=_C2299 ,C2272_=_C2300 ,\nC2272_=_C2301 ,C2272_=_C2302 ,C2272_=_C2304 ,C2272_=_C2305 ,C2272_=_C2306 ,C2272_=_C2307 ,\nC2272_=_C2308 ,C2272_=_C2309 ,C2272_=_C2310 ,C2272_=_C2311 ,C2273_=_C2274 ,C2273_=_C2275 ,\nC2273_=_C2276 ,C2273_=_C2277 ,C2273_=_C2278 ,C2273_=_C2279 ,C2273_=_C2281 ,C2273_=_C2282 ,\nC2273_=_C2283 ,C2273_=_C2284 ,C2273_=_C2285 ,C2273_=_C2286 ,C2273_=_C2287</w:t>
      </w:r>
    </w:p>
    <w:p>
      <w:pPr>
        <w:pStyle w:val="PreformattedText"/>
        <w:bidi w:val="0"/>
        <w:spacing w:before="0" w:after="0"/>
        <w:jc w:val="left"/>
        <w:rPr/>
      </w:pPr>
      <w:r>
        <w:rPr/>
        <w:t xml:space="preserve"> </w:t>
      </w:r>
      <w:r>
        <w:rPr/>
        <w:t>,C2273_=_C2288 ,\nC2273_=_C2289 ,C2273_=_C2290 ,C2273_=_C2291 ,C2273_=_C2292 ,C2273_=_C2293 ,C2273_=_C2294 ,\nC2273_=_C2295 ,C2273_=_C2296 ,C2273_=_C2297 ,C2273_=_C2298 ,C2273_=_C2299 ,C2273_=_C2300 ,\nC2273_=_C2301 ,C2273_=_C2302 ,C2273_=_C2304 ,C2273_=_C2305 ,C2273_=_C2306 ,C2273_=_C2307 ,\nC2273_=_C2308 ,C2273_=_C2309 ,C2273_=_C2310 ,C2273_=_C2311 ,C2273_=_C2483 ,C2273_=_C2486 ,\nC2274_=_C2275 ,C2274_=_C2276 ,C2274_=_C2277 ,C2274_=_C2278 ,C2274_=_C2279 ,C2274_=_C2281 ,\nC2274_=_C2282 ,C2274_=_C2283 ,C2274_=_C2284 ,C2274_=_C2285 ,C2274_=_C2286 ,C2274_=_C2287 ,\nC2274_=_C2288 ,C2274_=_C2289 ,C2274_=_C2290 ,C2274_=_C2291 ,C2274_=_C2292 ,C2274_=_C2293 ,\nC2274_=_C2294 ,C2274_=_C2295 ,C2274_=_C2296 ,C2274_=_C2297 ,C2274_=_C2298 ,C2274_=_C2299 ,\nC2274_=_C2300 ,C2274_=_C2301 ,C2274_=_C2302 ,C2274_=_C2304 ,C2274_=_C2305 ,C2274_=_C2306 ,\nC2274_=_C2307 ,C2274_=_C2308 ,C2274_=_C2309 ,C2274_=_C2310 ,C2274_=_C2311 ,C2274_=_C2521 ,\nC2274_=_C2524 ,C2275_=_C2276 ,C2275_=_C2277 ,C2275_=_C2278 ,C2275_=_C2279 ,C2275_=_C2281 ,\nC2275_=_C2282 ,C2275_=_C2283 ,C2275_=_C2284 ,C2275_=_C2285 ,C2275_=_C2286 ,C2275_=_C2287 ,\nC2275_=_C2288 ,C2275_=_C2289 ,C2275_=_C2290 ,C2275_=_C2291 ,C2275_=_C2292 ,C2275_=_C2293 ,\nC2275_=_C2294 ,C2275_=_C2295 ,C2275_=_C2296 ,C2275_=_C2297 ,C2275_=_C2298 ,C2275_=_C2299 ,\nC2275_=_C2300 ,C2275_=_C2301 ,C2275_=_C2302 ,C2275_=_C2304 ,C2275_=_C2305 ,C2275_=_C2306 ,\nC2275_=_C2307 ,C2275_=_C2308 ,C2275_=_C2309 ,C2275_=_C2310 ,C2275_=_C2311 ,C2276_=_C2277 ,\nC2276_=_C2278 ,C2276_=_C2279 ,C2276_=_C2281 ,C2276_=_C2282 ,C2276_=_C2283 ,C2276_=_C2284 ,\nC2276_=_C2285 ,C2276_=_C2286 ,C2276_=_C2287 ,C2276_=_C2288 ,C2276_=_C2289 ,C2276_=_C2290 ,\nC2276_=_C2291 ,C2276_=_C2292 ,C2276_=_C2293 ,C2276_=_C2294 ,C2276_=_C2295 ,C2276_=_C2296 ,\nC2276_=_C2297 ,C2276_=_C2298 ,C2276_=_C2299 ,C2276_=_C2300 ,C2276_=_C2301 ,C2276_=_C2302 ,\nC2276_=_C2304 ,C2276_=_C2305 ,C2276_=_C2306 ,C2276_=_C2307 ,C2276_=_C2308 ,C2276_=_C2309 ,\nC2276_=_C2310 ,C2276_=_C2311 ,C2277_=_C2278 ,C2277_=_C2279 ,C2277_=_C2281 ,C2277_=_C2282 ,\nC2277_=_C2283 ,C2277_=_C2284 ,C2277_=_C2285 ,C2277_=_C2286 ,C2277_=_C2287 ,C2277_=_C2288 ,\nC2277_=_C2289 ,C2277_=_C2290 ,C2277_=_C2291 ,C2277_=_C2292 ,C2277_=_C2293 ,C2277_=_C2294 ,\nC2277_=_C2295 ,C2277_=_C2296 ,C2277_=_C2297 ,C2277_=_C2298 ,C2277_=_C2299 ,C2277_=_C2300 ,\nC2277_=_C2301 ,C2277_=_C2302 ,C2277_=_C2304 ,C2277_=_C2305 ,C2277_=_C2306 ,C2277_=_C2307 ,\nC2277_=_C2308 ,C2277_=_C2309 ,C2277_=_C2310 ,C2277_=_C2311 ,C2278_=_C2279 ,C2278_=_C2281 ,\nC2278_=_C2282 ,C2278_=_C2283 ,C2278_=_C2284 ,C2278_=_C2285 ,C2278_=_C2286 ,C2278_=_C2287 ,\nC2278_=_C2288 ,C2278_=_C2289 ,C2278_=_C2290 ,C2278_=_C2291 ,C2278_=_C2292 ,C2278_=_C2293 ,\nC2278_=_C2294 ,C2278_=_C2295 ,C2278_=_C2296 ,C2278_=_C2297 ,C2278_=_C2298 ,C2278_=_C2299 ,\nC2278_=_C2300 ,C2278_=_C2301 ,C2278_=_C2302 ,C2278_=_C2304 ,C2278_=_C2305 ,C2278_=_C2306 ,\nC2278_=_C2307 ,C2278_=_C2308 ,C2278_=_C2309 ,C2278_=_C2310 ,C2278_=_C2311 ,C2278_=_C2619 ,\nC2278_=_C2622 ,C2278_=_C2648 ,C2279_=_C2281 ,C2279_=_C2282 ,C2279_=_C2283 ,C2279_=_C2284 ,\nC2279_=_C2285 ,C2279_=_C2286 ,C2279_=_C2287 ,C2279_=_C2288 ,C2279_=_C2289 ,C2279_=_C2290 ,\nC2279_=_C2291 ,C2279_=_C2292 ,C2279_=_C2293 ,C2279_=_C2294 ,C2279_=_C2295 ,C2279_=_C2296 ,\nC2279_=_C2297 ,C2279_=_C2298 ,C2279_=_C2299 ,C2279_=_C2300 ,C2279_=_C2301 ,C2279_=_C2302 ,\nC2279_=_C2304 ,C2279_=_C2305 ,C2279_=_C2306 ,C2279_=_C2307 ,C2279_=_C2308 ,C2279_=_C2309 ,\nC2279_=_C2310 ,C2279_=_C2311 ,C2279_=_C2656 ,C2279_=_C2659 ,C2279_=_C2685 ,C2281_=_C2282 ,\nC2281_=_C2283 ,C2281_=_C2284 ,C2281_=_C2285 ,C2281_=_C2286 ,C2281_=_C2287 ,C2281_=_C2288 ,\nC2281_=_C2289 ,C2281_=_C2290 ,C2281_=_C2291 ,C2281_=_C2292 ,C2281_=_C2293 ,C2281_=_C2294 ,\nC2281_=_C2295 ,C2281_=_C2296 ,C2281_=_C2297 ,C2281_=_C2298 ,C2281_=_C2299 ,C2281_=_C2300 ,\nC2281_=_C2301 ,C2281_=_C2302 ,C2281_=_C2304 ,C2281_=_C2305 ,C2281_=_C2306 ,C2281_=_C2307 ,\nC2281_=_C2308 ,C2281_=_C2309 ,C2281_=_C2310 ,C2281_=_C2311 ,C2281_=_C2693 ,C2281_=_C2712 ,\nC2281_=_C2730 ,C2282_=_C2283 ,C2282_=_C2284 ,C2282_=_C2285 ,C2282_=_C2286 ,C2282_=_C2287 ,\nC2282_=_C2288 ,C2282_=_C2289 ,C2282_=_C2290 ,C2282_=_C2291 ,C2282_=_C2292 ,C2282_=_C2293 ,\nC2282_=_C2294 ,C2282_=_C2295 ,C2282_=_C2296 ,C2282_=_C2297 ,C2282_=_C2298 ,C2282_=_C2299 ,\nC2282_=_C2300 ,C2282_=_C2301 ,C2282_=_C2302 ,C2282_=_C2304 ,C2282_=_C2305 ,C2282_=_C2306 ,\nC2282_=_C2307 ,C2282_=_C2308 ,C2282_=_C2309 ,C2282_=_C2310 ,C2282_=_C2311 ,C2282_=_C2696 ,\nC2282_=_C2746 ,C2282_=_C2773 ,C2283_=_C2284 ,C2283_=_C2285 ,C2283_=_C2286 ,C2283_=_C2287 ,\nC2283_=_C2288 ,C2283_=_C2289 ,C2283_=_C2290 ,C2283_=_C2291 ,C2283_=_C2292 ,C2283_=_C2293 ,\nC2283_=_C2294 ,C2283_=_C2295 ,C2283_=_C2296 ,C2283_=_C2297 ,C2283_=_C2298 ,C2283_=_C2299 ,\nC2283_=_C2300 ,C2283_=_C2301 ,C2283_=_C2302 ,C2283_=_C2304 ,C2283_=_C2305 ,C2283_=_C2306 ,\nC2283_=_C2307 ,C2283_=_C2308 ,C2283_=_C2309 ,C2283_=_C2310 ,C2283_=_C2311 ,C2283_=_C2697 ,\nC2283_=_C2822 ,C2284_=_C2285 ,C2284_=_C2286 ,C2284_=_C2287 ,C2284_=_C2288 ,C2284_=_C2289 ,\nC2284_=_C2290 ,C2284_=_C2291 ,C2284_=_C2292 ,C2284_=_C2293 ,C2284_=_C2294 ,C2284_=_C2295 ,\nC2284_=_C2296 ,C2284_=_C2297 ,C2284_=_C2298 ,C2284_=_C2299 ,C2284_=_C2300 ,C2284_=_C2301 ,\nC2284_=_C2302 ,C2284_=_C2304 ,C2284_=_C2305 ,C2284_=_C2306 ,C2284_=_C2307 ,C2284_=_C2308 ,\nC2284_=_C2309 ,C2284_=_C2310 ,C2284_=_C2311 ,C2285_=_C2286 ,C2285_=_C2287 ,C2285_=_C2288 ,\nC2285_=_C2289 ,C2285_=_C2290 ,C2285_=_C2291 ,C2285_=_C2292 ,C2285_=_C2293 ,C2285_=_C2294 ,\nC2285_=_C2295 ,C2285_=_C2296 ,C2285_=_C2297 ,C2285_=_C2298 ,C2285_=_C2299 ,C2285_=_C2300 ,\nC2285_=_C2301 ,C2285_=_C2302 ,C2285_=_C2304 ,C2285_=_C2305 ,C2285_=_C2306 ,C2285_=_C2307 ,\nC2285_=_C2308 ,C2285_=_C2309 ,C2285_=_C2310 ,C2285_=_C2311 ,C2286_=_C2287 ,C2286_=_C2288 ,\nC2286_=_C2289 ,C2286_=_C2290 ,C2286_=_C2291 ,C2286_=_C2292 ,C2286_=_C2293 ,C2286_=_C2294 ,\nC2286_=_C2295 ,C2286_=_C2296 ,C2286_=_C2297 ,C2286_=_C2298 ,C2286_=_C2299 ,C2286_=_C2300 ,\nC2286_=_C2301 ,C2286_=_C2302 ,C2286_=_C2304 ,C2286_=_C2305 ,C2286_=_C2306 ,C2286_=_C2307 ,\nC2286_=_C2308 ,C2286_=_C2309 ,C2286_=_C2310 ,C2286_=_C2311 ,C2286_=_C2698 ,C2286_=_C2883 ,\nC2287_=_C2288 ,C2287_=_C2289 ,C2287_=_C2290 ,C2287_=_C2291 ,C2287_=_C2292 ,C2287_=_C2293 ,\nC2287_=_C2294 ,C2287_=_C2295 ,C2287_=_C2296 ,C2287_=_C2297 ,C2287_=_C2298 ,C2287_=_C2299 ,\nC2287_=_C2300 ,C2287_=_C2301 ,C2287_=_C2302 ,C2287_=_C2304 ,C2287_=_C2305 ,C2287_=_C2306 ,\nC2287_=_C2307 ,C2287_=_C2308 ,C2287_=_C2309 ,C2287_=_C2310 ,C2287_=_C2311 ,C2288_=_C2289 ,\nC2288_=_C2290 ,C2288_=_C2291 ,C2288_=_C2292 ,C2288_=_C2293 ,C2288_=_C2294 ,C2288_=_C2295 ,\nC2288_=_C2296 ,C2288_=_C2297 ,C2288_=_C2298 ,C2288_=_C2299 ,C2288_=_C2300 ,C2288_=_C2301 ,\nC2288_=_C2302 ,C2288_=_C2304 ,C2288_=_C2305 ,C2288_=_C2306 ,C2288_=_C2307 ,C2288_=_C2308 ,\nC2288_=_C2309 ,C2288_=_C2310 ,C2288_=_C2311 ,C2288_=_C2919 ,C2289_=_C2290 ,C2289_=_C2291 ,\nC2289_=_C2292 ,C2289_=_C2293 ,C2289_=_C2294 ,C2289_=_C2295 ,C2289_=_C2296 ,C2289_=_C2297 ,\nC2289_=_C2298 ,C2289_=_C2299 ,C2289_=_C2300 ,C2289_=_C2301 ,C2289_=_C2302 ,C2289_=_C2304 ,\nC2289_=_C2305 ,C2289_=_C2306 ,C2289_=_C2307 ,C2289_=_C2308 ,C2289_=_C2309 ,C2289_=_C2310 ,\nC2289_=_C2311 ,C2289_=_C2699 ,C2290_=_C2291 ,C2290_=_C2292 ,C2290_=_C2293 ,C2290_=_C2294 ,\nC2290_=_C2295 ,C2290_=_C2296 ,C2290_=_C2297 ,C2290_=_C2298 ,C2290_=_C2299 ,C2290_=_C2300 ,\nC2290_=_C2301 ,C2290_=_C2302 ,C2290_=_C2304 ,C2290_=_C2305 ,C2290_=_C2306 ,C2290_=_C2307 ,\nC2290_=_C2308 ,C2290_=_C2309 ,C2290_=_C2310 ,C2290_=_C2311 ,C2291_=_C2292 ,C2291_=_C2293 ,\nC2291_=_C2294 ,C2291_=_C2295 ,C2291_=_C2296 ,C2291_=_C2297 ,C2291_=_C2298 ,C2291_=_C2299 ,\nC2291_=_C2300 ,C2291_=_C2301 ,C2291_=_C2302 ,C2291_=_C2304 ,C2291_=_C2305 ,C2291_=_C2306 ,\nC2291_=_C2307 ,C2291_=_C2308 ,C2291_=_C2309 ,C2291_=_C2310 ,C2291_=_C2311 ,C2292_=_C2293 ,\nC2292_=_C2294 ,C2292_=_C2295 ,C2292_=_C2296 ,C2292_=_C2297 ,C2292_=_C2298 ,C2292_=_C2299 ,\nC2292_=_C2300 ,C2292_=_C2301 ,C2292_=_C2302 ,C2292_=_C2304 ,C2292_=_C2305 ,C2292_=_C2306 ,\nC2292_=_C2307 ,C2292_=_C2308 ,C2292_=_C2309 ,C2292_=_C2310 ,C2292_=_C2311 ,C2293_=_C2294 ,\nC2293_=_C2295 ,C2293_=_C2296 ,C2293_=_C2297 ,C2293_=_C2298 ,C2293_=_C2299 ,C2293_=_C2300 ,\nC2293_=_C2301 ,C2293_=_C2302 ,C2293_=_C2304 ,C2293_=_C2305 ,C2293_=_C2306 ,C2293_=_C2307 ,\nC2293_=_C2308 ,C2293_=_C2309 ,C2293_=_C2310 ,C2293_=_C2311 ,C2294_=_C2295 ,C2294_=_C2296 ,\nC2294_=_C2297 ,C2294_=_C2298 ,C2294_=_C2299 ,C2294_=_C2300 ,C2294_=_C2301 ,C2294_=_C2302 ,\nC2294_=_C2304 ,C2294_=_C2305 ,C2294_=_C2306 ,C2294_=_C2307 ,C2294_=_C2308 ,C2294_=_C2309 ,\nC2294_=_C2310 ,C2294_=_C2311 ,C2294_=_C2700 ,C2294_=_C2747 ,C2294_=_C2991 ,C2295_=_C2296 ,\nC2295_=_C2297 ,C2295_=_C2298 ,C2295_=_C2299 ,C2295_=_C2300 ,C2295_=_C2301 ,C2295_=_C2302 ,\nC2295_=_C2304 ,C2295_=_C2305 ,C2295_=_C2306 ,C2295_=_C2307 ,C2295_=_C2308 ,C2295_=_C2309 ,\nC2295_=_C2310 ,C2295_=_C2311 ,C2295_=_C2701 ,C2295_=_C2748 ,C2295_=_C3003 ,C2296_=_C2297 ,\nC2296_=_C2298 ,C2296_=_C2299 ,C2296_=_C2300 ,C2296_=_C2301 ,C2296_=_C2302 ,C2296_=_C2304 ,\nC2296_=_C2305 ,C2296_=_C2306 ,C2296_=_C2307 ,C2296_=_C2308 ,C2296_=_C2309 ,C2296_=_C2310 ,\nC2296_=_C2311 ,C2297_=_C2298 ,C2297_=_C2299 ,C2297_=_C2300 ,C2297_=_C2301 ,C2297_=_C2302 ,\nC2297_=_C2304 ,C2297_=_C2305 ,C2297_=_C2306 ,C2297_=_C2307 ,C2297_=_C2308 ,C2297_=_C2309 ,\nC2297_=_C2310 ,C2297_=_C2311 ,C2297_=_C3022 ,C2298_=_C2299 ,C2298_=_C2300 ,C2298_=_C2301 ,\nC2298_=_C2302 ,C2298_=_C2304 ,C2298_=_C2305 ,C2298_=_C2306 ,C2298_=_C2307 ,C2298_=_C2308 ,\nC2298_=_C2309 ,C2298_=_C2310 ,C2298_=_C2311 ,C2298_=_C2702 ,C2298_=_C2749 ,C2298_=_C3032 ,\nC2299_=_C2300 ,C2299_=_C2301 ,C2299_=_C2302 ,C2299_=_C2304 ,C2299_=_C2305 ,C2299_=_C2306 ,\nC2299_=_C2307 ,C2299_=_C2308 ,C2299_=_C2309 ,C2299_=_C2310 ,C2299_=_C2311 ,C2299_=_C2703 ,\nC2300_=_C2301 ,C2300_=_C2302 ,C2300_=_C2304 ,C2300_=_C2305 ,C2300_=_C2306 ,C2300_=_C2307 ,\nC2300_=_C2308 ,C2300_=_C2309 ,C2300_=_C2310 ,C2300_=_C2311 ,C2300_=_C2705 ,C2301_=_C2302 ,\nC2301_=_C2304 ,C2301_=_C2305 ,C2301_=_C2306</w:t>
      </w:r>
    </w:p>
    <w:p>
      <w:pPr>
        <w:pStyle w:val="PreformattedText"/>
        <w:bidi w:val="0"/>
        <w:spacing w:before="0" w:after="0"/>
        <w:jc w:val="left"/>
        <w:rPr/>
      </w:pPr>
      <w:r>
        <w:rPr/>
        <w:t xml:space="preserve"> </w:t>
      </w:r>
      <w:r>
        <w:rPr/>
        <w:t>,C2301_=_C2307 ,C2301_=_C2308 ,C2301_=_C2309 ,\nC2301_=_C2310 ,C2301_=_C2311 ,C2301_=_C2706 ,C2301_=_C2751 ,C2302_=_C2304 ,C2302_=_C2305 ,\nC2302_=_C2306 ,C2302_=_C2307 ,C2302_=_C2308 ,C2302_=_C2309 ,C2302_=_C2310 ,C2302_=_C2311 ,\nC2304_=_C2305 ,C2304_=_C2306 ,C2304_=_C2307 ,C2304_=_C2308 ,C2304_=_C2309 ,C2304_=_C2310 ,\nC2304_=_C2311 ,C2305_=_C2306 ,C2305_=_C2307 ,C2305_=_C2308 ,C2305_=_C2309 ,C2305_=_C2310 ,\nC2305_=_C2311 ,C2306_=_C2307 ,C2306_=_C2308 ,C2306_=_C2309 ,C2306_=_C2310 ,C2306_=_C2311 ,\nC2307_=_C2308 ,C2307_=_C2309 ,C2307_=_C2310 ,C2307_=_C2311 ,C2307_=_C3050 ,C2308_=_C2309 ,\nC2308_=_C2310 ,C2308_=_C2311 ,C2309_=_C2310 ,C2309_=_C2311 ,C2310_=_C2311 ,C2423_=_C2483 ,\nC2423_=_C2521 ,C2423_=_C2619 ,C2423_=_C2656 ,C2423_=_C2693 ,C2423_=_C2694 ,C2423_=_C2696 ,\nC2423_=_C2697 ,C2423_=_C2698 ,C2423_=_C2699 ,C2423_=_C2700 ,C2423_=_C2701 ,C2423_=_C2702 ,\nC2423_=_C2703 ,C2423_=_C2704 ,C2423_=_C2705 ,C2423_=_C2706 ,C2423_=_C2708 ,C2423_=_C2709 ,\nC2423_=_C2710 ,C2483_=_C2486 ,C2483_=_C2521 ,C2483_=_C2619 ,C2483_=_C2656 ,C2483_=_C2693 ,\nC2483_=_C2694 ,C2483_=_C2696 ,C2483_=_C2697 ,C2483_=_C2698 ,C2483_=_C2699 ,C2483_=_C2700 ,\nC2483_=_C2701 ,C2483_=_C2702 ,C2483_=_C2703 ,C2483_=_C2704 ,C2483_=_C2705 ,C2483_=_C2706 ,\nC2483_=_C2708 ,C2483_=_C2709 ,C2483_=_C2710 ,C2486_=_C2524 ,C2486_=_C2622 ,C2486_=_C2659 ,\nC2486_=_C2712 ,C2486_=_C2734 ,C2486_=_C2746 ,C2486_=_C2747 ,C2486_=_C2748 ,C2486_=_C2749 ,\nC2486_=_C2750 ,C2486_=_C2751 ,C2486_=_C2753 ,C2486_=_C2754 ,C2486_=_C2755 ,C2486_=_C2756 ,\nC2521_=_C2524 ,C2521_=_C2619 ,C2521_=_C2656 ,C2521_=_C2693 ,C2521_=_C2694 ,C2521_=_C2696 ,\nC2521_=_C2697 ,C2521_=_C2698 ,C2521_=_C2699 ,C2521_=_C2700 ,C2521_=_C2701 ,C2521_=_C2702 ,\nC2521_=_C2703 ,C2521_=_C2704 ,C2521_=_C2705 ,C2521_=_C2706 ,C2521_=_C2708 ,C2521_=_C2709 ,\nC2521_=_C2710 ,C2524_=_C2622 ,C2524_=_C2659 ,C2524_=_C2712 ,C2524_=_C2734 ,C2524_=_C2746 ,\nC2524_=_C2747 ,C2524_=_C2748 ,C2524_=_C2749 ,C2524_=_C2750 ,C2524_=_C2751 ,C2524_=_C2753 ,\nC2524_=_C2754 ,C2524_=_C2755 ,C2524_=_C2756 ,C2619_=_C2622 ,C2619_=_C2648 ,C2619_=_C2656 ,\nC2619_=_C2693 ,C2619_=_C2694 ,C2619_=_C2696 ,C2619_=_C2697 ,C2619_=_C2698 ,C2619_=_C2699 ,\nC2619_=_C2700 ,C2619_=_C2701 ,C2619_=_C2702 ,C2619_=_C2703 ,C2619_=_C2704 ,C2619_=_C2705 ,\nC2619_=_C2706 ,C2619_=_C2708 ,C2619_=_C2709 ,C2619_=_C2710 ,C2622_=_C2648 ,C2622_=_C2659 ,\nC2622_=_C2712 ,C2622_=_C2734 ,C2622_=_C2746 ,C2622_=_C2747 ,C2622_=_C2748 ,C2622_=_C2749 ,\nC2622_=_C2750 ,C2622_=_C2751 ,C2622_=_C2753 ,C2622_=_C2754 ,C2622_=_C2755 ,C2622_=_C2756 ,\nC2648_=_C2685 ,C2648_=_C2730 ,C2648_=_C2741 ,C2648_=_C2773 ,C2648_=_C2822 ,C2648_=_C2883 ,\nC2648_=_C2919 ,C2648_=_C2991 ,C2648_=_C3003 ,C2648_=_C3022 ,C2648_=_C3032 ,C2648_=_C3050 ,\nC2648_=_C3051 ,C2656_=_C2659 ,C2656_=_C2685 ,C2656_=_C2693 ,C2656_=_C2694 ,C2656_=_C2696 ,\nC2656_=_C2697 ,C2656_=_C2698 ,C2656_=_C2699 ,C2656_=_C2700 ,C2656_=_C2701 ,C2656_=_C2702 ,\nC2656_=_C2703 ,C2656_=_C2704 ,C2656_=_C2705 ,C2656_=_C2706 ,C2656_=_C2708 ,C2656_=_C2709 ,\nC2656_=_C2710 ,C2659_=_C2685 ,C2659_=_C2712 ,C2659_=_C2734 ,C2659_=_C2746 ,C2659_=_C2747 ,\nC2659_=_C2748 ,C2659_=_C2749 ,C2659_=_C2750 ,C2659_=_C2751 ,C2659_=_C2753 ,C2659_=_C2754 ,\nC2659_=_C2755 ,C2659_=_C2756 ,C2685_=_C2730 ,C2685_=_C2741 ,C2685_=_C2773 ,C2685_=_C2822 ,\nC2685_=_C2883 ,C2685_=_C2919 ,C2685_=_C2991 ,C2685_=_C3003 ,C2685_=_C3022 ,C2685_=_C3032 ,\nC2685_=_C3050 ,C2685_=_C3051 ,C2693_=_C2694 ,C2693_=_C2696 ,C2693_=_C2697 ,C2693_=_C2698 ,\nC2693_=_C2699 ,C2693_=_C2700 ,C2693_=_C2701 ,C2693_=_C2702 ,C2693_=_C2703 ,C2693_=_C2704 ,\nC2693_=_C2705 ,C2693_=_C2706 ,C2693_=_C2708 ,C2693_=_C2709 ,C2693_=_C2710 ,C2693_=_C2712 ,\nC2693_=_C2730 ,C2694_=_C2696 ,C2694_=_C2697 ,C2694_=_C2698 ,C2694_=_C2699 ,C2694_=_C2700 ,\nC2694_=_C2701 ,C2694_=_C2702 ,C2694_=_C2703 ,C2694_=_C2704 ,C2694_=_C2705 ,C2694_=_C2706 ,\nC2694_=_C2708 ,C2694_=_C2709 ,C2694_=_C2710 ,C2694_=_C2734 ,C2694_=_C2741 ,C2696_=_C2697 ,\nC2696_=_C2698 ,C2696_=_C2699 ,C2696_=_C2700 ,C2696_=_C2701 ,C2696_=_C2702 ,C2696_=_C2703 ,\nC2696_=_C2704 ,C2696_=_C2705 ,C2696_=_C2706 ,C2696_=_C2708 ,C2696_=_C2709 ,C2696_=_C2710 ,\nC2696_=_C2746 ,C2696_=_C2773 ,C2697_=_C2698 ,C2697_=_C2699 ,C2697_=_C2700 ,C2697_=_C2701 ,\nC2697_=_C2702 ,C2697_=_C2703 ,C2697_=_C2704 ,C2697_=_C2705 ,C2697_=_C2706 ,C2697_=_C2708 ,\nC2697_=_C2709 ,C2697_=_C2710 ,C2697_=_C2822 ,C2698_=_C2699 ,C2698_=_C2700 ,C2698_=_C2701 ,\nC2698_=_C2702 ,C2698_=_C2703 ,C2698_=_C2704 ,C2698_=_C2705 ,C2698_=_C2706 ,C2698_=_C2708 ,\nC2698_=_C2709 ,C2698_=_C2710 ,C2698_=_C2883 ,C2699_=_C2700 ,C2699_=_C2701 ,C2699_=_C2702 ,\nC2699_=_C2703 ,C2699_=_C2704 ,C2699_=_C2705 ,C2699_=_C2706 ,C2699_=_C2708 ,C2699_=_C2709 ,\nC2699_=_C2710 ,C2700_=_C2701 ,C2700_=_C2702 ,C2700_=_C2703 ,C2700_=_C2704 ,C2700_=_C2705 ,\nC2700_=_C2706 ,C2700_=_C2708 ,C2700_=_C2709 ,C2700_=_C2710 ,C2700_=_C2747 ,C2700_=_C2991 ,\nC2701_=_C2702 ,C2701_=_C2703 ,C2701_=_C2704 ,C2701_=_C2705 ,C2701_=_C2706 ,C2701_=_C2708 ,\nC2701_=_C2709 ,C2701_=_C2710 ,C2701_=_C2748 ,C2701_=_C3003 ,C2702_=_C2703 ,C2702_=_C2704 ,\nC2702_=_C2705 ,C2702_=_C2706 ,C2702_=_C2708 ,C2702_=_C2709 ,C2702_=_C2710 ,C2702_=_C2749 ,\nC2702_=_C3032 ,C2703_=_C2704 ,C2703_=_C2705 ,C2703_=_C2706 ,C2703_=_C2708 ,C2703_=_C2709 ,\nC2703_=_C2710 ,C2704_=_C2705 ,C2704_=_C2706 ,C2704_=_C2708 ,C2704_=_C2709 ,C2704_=_C2710 ,\nC2704_=_C2750 ,C2705_=_C2706 ,C2705_=_C2708 ,C2705_=_C2709 ,C2705_=_C2710 ,C2706_=_C2708 ,\nC2706_=_C2709 ,C2706_=_C2710 ,C2706_=_C2751 ,C2708_=_C2709 ,C2708_=_C2710 ,C2708_=_C2753 ,\nC2709_=_C2710 ,C2709_=_C2754 ,C2710_=_C2755 ,C2712_=_C2730 ,C2712_=_C2734 ,C2712_=_C2746 ,\nC2712_=_C2747 ,C2712_=_C2748 ,C2712_=_C2749 ,C2712_=_C2750 ,C2712_=_C2751 ,C2712_=_C2753 ,\nC2712_=_C2754 ,C2712_=_C2755 ,C2712_=_C2756 ,C2730_=_C2741 ,C2730_=_C2773 ,C2730_=_C2822 ,\nC2730_=_C2883 ,C2730_=_C2919 ,C2730_=_C2991 ,C2730_=_C3003 ,C2730_=_C3022 ,C2730_=_C3032 ,\nC2730_=_C3050 ,C2730_=_C3051 ,C2734_=_C2741 ,C2734_=_C2746 ,C2734_=_C2747 ,C2734_=_C2748 ,\nC2734_=_C2749 ,C2734_=_C2750 ,C2734_=_C2751 ,C2734_=_C2753 ,C2734_=_C2754 ,C2734_=_C2755 ,\nC2734_=_C2756 ,C2741_=_C2773 ,C2741_=_C2822 ,C2741_=_C2883 ,C2741_=_C2919 ,C2741_=_C2991 ,\nC2741_=_C3003 ,C2741_=_C3022 ,C2741_=_C3032 ,C2741_=_C3050 ,C2741_=_C3051 ,C2746_=_C2747 ,\nC2746_=_C2748 ,C2746_=_C2749 ,C2746_=_C2750 ,C2746_=_C2751 ,C2746_=_C2753 ,C2746_=_C2754 ,\nC2746_=_C2755 ,C2746_=_C2756 ,C2746_=_C2773 ,C2747_=_C2748 ,C2747_=_C2749 ,C2747_=_C2750 ,\nC2747_=_C2751 ,C2747_=_C2753 ,C2747_=_C2754 ,C2747_=_C2755 ,C2747_=_C2756 ,C2747_=_C2991 ,\nC2748_=_C2749 ,C2748_=_C2750 ,C2748_=_C2751 ,C2748_=_C2753 ,C2748_=_C2754 ,C2748_=_C2755 ,\nC2748_=_C2756 ,C2748_=_C3003 ,C2749_=_C2750 ,C2749_=_C2751 ,C2749_=_C2753 ,C2749_=_C2754 ,\nC2749_=_C2755 ,C2749_=_C2756 ,C2749_=_C3032 ,C2750_=_C2751 ,C2750_=_C2753 ,C2750_=_C2754 ,\nC2750_=_C2755 ,C2750_=_C2756 ,C2751_=_C2753 ,C2751_=_C2754 ,C2751_=_C2755 ,C2751_=_C2756 ,\nC2753_=_C2754 ,C2753_=_C2755 ,C2753_=_C2756 ,C2754_=_C2755 ,C2754_=_C2756 ,C2755_=_C2756 ,\nC2773_=_C2822 ,C2773_=_C2883 ,C2773_=_C2919 ,C2773_=_C2991 ,C2773_=_C3003 ,C2773_=_C3022 ,\nC2773_=_C3032 ,C2773_=_C3050 ,C2773_=_C3051 ,C2822_=_C2883 ,C2822_=_C2919 ,C2822_=_C2991 ,\nC2822_=_C3003 ,C2822_=_C3022 ,C2822_=_C3032 ,C2822_=_C3050 ,C2822_=_C3051 ,C2883_=_C2919 ,\nC2883_=_C2991 ,C2883_=_C3003 ,C2883_=_C3022 ,C2883_=_C3032 ,C2883_=_C3050 ,C2883_=_C3051 ,\nC2919_=_C2991 ,C2919_=_C3003 ,C2919_=_C3022 ,C2919_=_C3032 ,C2919_=_C3050 ,C2919_=_C3051 ,\nC2991_=_C3003 ,C2991_=_C3022 ,C2991_=_C3032 ,C2991_=_C3050 ,C2991_=_C3051 ,C3003_=_C3022 ,\nC3003_=_C3032 ,C3003_=_C3050 ,C3003_=_C3051 ,C3022_=_C3032 ,C3022_=_C3050 ,C3022_=_C3051 ,\nC3032_=_C3050 ,C3032_=_C3051 ,C3050_=_C3051 ,"];207[shape=box, label="id:207 level: 4\n147: C653 C745 C836 C922 C961 \nC1002 C1003 C1117 C1492 C1533 C1605 \nC1619 C1644 C1651 C1691 C1761 C1763 \nC1803 C1822 C1929 C1978 C1990 C2001 \nC2003 C2029 C2048 C2065 C2070 C2077 \nC2088 C2093 C2100 C2110 C2115 C2121 \nC2141 C2149 C2161 C2175 C2180 C2187 \nC2207 C2249 C2278 C2286 C2298 C2319 \nC2345 C2371 C2395 C2421 C2429 C2441 \nC2457 C2481 C2504 C2519 C2542 C2554 \nC2577 C2583 C2595 C2602 C2618 C2619 \nC2620 C2621 C2622 C2623 C2624 C2625 \nC2626 C2627 C2628 C2629 C2630 C2631 \nC2632 C2633 C2634 C2635 C2636 C2637 \nC2638 C2639 C2640 C2641 C2642 C2643 \nC2644 C2645 C2646 C2647 C2648 C2649 \nC2650 C2651 C2652 C2653 C2654 C2655 \nC2666 C2678 C2698 C2702 C2716 C2723 \nC2738 C2749 C2758 C2767 C2807 C2816 \nC2871 C2872 C2873 C2874 C2875 C2876 \nC2877 C2879 C2880 C2881 C2882 C2883 \nC2884 C2885 C2886 C2887 C2888 C2889 \nC2890 C2931 C2946 C2959 C2996 C3027 \nC3028 C3029 C3030 C3031 C3032 C3033 \nC3034 C3035 C3036 C3037 \n4115: C653_=_C745( C653 C745 ) C653_=_C961( C653 C961 ) C653_=_C1002( C653 C1002 ) C653_=_C1117( C653 C1117 ) C653_=_C1492( C653 C1492 ) \nC653_=_C1533( C653 C1533 ) C653_=_C1644( C653 C1644 ) C653_=_C1691( C653 C1691 ) C653_=_C1761( C653 C1761 ) C653_=_C1822( C653 C1822 ) C653_=_C1929( C653 C1929 ) \nC653_=_C1990( C653 C1990 ) C653_=_C2001( C653 C2001 ) C653_=_C2003( C653 C2003 ) C653_=_C2029( C653 C2029 ) C653_=_C2065( C653 C2065 ) C653_=_C2088( C653 C2088 ) \nC653_=_C2110( C653 C2110 ) C653_=_C2141( C653 C2141 ) C653_=_C2175( C653 C2175 ) C653_=_C2207( C653 C2207 ) C653_=_C2249( C653 C2249 ) C653_=_C2278( C653 C2278 ) \nC653_=_C2319( C653 C2319 ) C653_=_C2345( C653 C2345 ) C653_=_C2371( C653 C2371 ) C653_=_C2395( C653 C2395 ) C653_=_C2421( C653 C2421 ) C653_=_C2457( C653 C2457 ) \nC653_=_C2481( C653 C2481 ) C653_=_C2519( C653 C2519 ) C653_=_C2554( C653 C2554 ) C653_=_C2577( C653 C2577 ) C653_=_C2595( C653 C2595 ) C653_=_C2618( C653 C2618 ) \nC653_=_C2619( C653 C2619 ) C653_=_C2620( C653 C2620 ) C653_=_C2621( C653 C2621 ) C653_=_C2622( C653 C2622 ) C653_=_C2623( C653 C2623 ) C653_=_C2624( C653 C2624 ) \nC653_=_C2625( C653 C2625 ) C653_=_C2626( C653 C2626 ) C653_=_C2627( C653 C2627 ) C653_=_C2628( C653 C2628 ) C653_=_C2629( C653 C2629 ) C653_=_C2630( C653 C2630 ) \nC653_=_C2631(</w:t>
      </w:r>
    </w:p>
    <w:p>
      <w:pPr>
        <w:pStyle w:val="PreformattedText"/>
        <w:bidi w:val="0"/>
        <w:spacing w:before="0" w:after="0"/>
        <w:jc w:val="left"/>
        <w:rPr/>
      </w:pPr>
      <w:r>
        <w:rPr/>
        <w:t xml:space="preserve"> </w:t>
      </w:r>
      <w:r>
        <w:rPr/>
        <w:t>C653 C2631 ) C653_=_C2632( C653 C2632 ) C653_=_C2633( C653 C2633 ) C653_=_C2634( C653 C2634 ) C653_=_C2635( C653 C2635 ) C653_=_C2636( C653 C2636 ) \nC653_=_C2637( C653 C2637 ) C653_=_C2638( C653 C2638 ) C653_=_C2639( C653 C2639 ) C653_=_C2640( C653 C2640 ) C653_=_C2641( C653 C2641 ) C653_=_C2642( C653 C2642 ) \nC653_=_C2643( C653 C2643 ) C653_=_C2644( C653 C2644 ) C653_=_C2645( C653 C2645 ) C653_=_C2646( C653 C2646 ) C653_=_C2647( C653 C2647 ) C653_=_C2648( C653 C2648 ) \nC653_=_C2649( C653 C2649 ) C653_=_C2650( C653 C2650 ) C653_=_C2651( C653 C2651 ) C653_=_C2652( C653 C2652 ) C653_=_C2653( C653 C2653 ) C653_=_C2654( C653 C2654 ) \nC653_=_C2655( C653 C2655 ) C745_=_C961( C745 C961 ) C745_=_C1002( C745 C1002 ) C745_=_C1117( C745 C1117 ) C745_=_C1492( C745 C1492 ) C745_=_C1533( C745 C1533 ) \nC745_=_C1644( C745 C1644 ) C745_=_C1691( C745 C1691 ) C745_=_C1761( C745 C1761 ) C745_=_C1822( C745 C1822 ) C745_=_C1929( C745 C1929 ) C745_=_C1990( C745 C1990 ) \nC745_=_C2001( C745 C2001 ) C745_=_C2003( C745 C2003 ) C745_=_C2029( C745 C2029 ) C745_=_C2065( C745 C2065 ) C745_=_C2088( C745 C2088 ) C745_=_C2110( C745 C2110 ) \nC745_=_C2141( C745 C2141 ) C745_=_C2175( C745 C2175 ) C745_=_C2207( C745 C2207 ) C745_=_C2249( C745 C2249 ) C745_=_C2278( C745 C2278 ) C745_=_C2319( C745 C2319 ) \nC745_=_C2345( C745 C2345 ) C745_=_C2371( C745 C2371 ) C745_=_C2395( C745 C2395 ) C745_=_C2421( C745 C2421 ) C745_=_C2457( C745 C2457 ) C745_=_C2481( C745 C2481 ) \nC745_=_C2519( C745 C2519 ) C745_=_C2554( C745 C2554 ) C745_=_C2577( C745 C2577 ) C745_=_C2595( C745 C2595 ) C745_=_C2618( C745 C2618 ) C745_=_C2619( C745 C2619 ) \nC745_=_C2620( C745 C2620 ) C745_=_C2621( C745 C2621 ) C745_=_C2622( C745 C2622 ) C745_=_C2623( C745 C2623 ) C745_=_C2624( C745 C2624 ) C745_=_C2625( C745 C2625 ) \nC745_=_C2626( C745 C2626 ) C745_=_C2627( C745 C2627 ) C745_=_C2628( C745 C2628 ) C745_=_C2629( C745 C2629 ) C745_=_C2630( C745 C2630 ) C745_=_C2631( C745 C2631 ) \nC745_=_C2632( C745 C2632 ) C745_=_C2633( C745 C2633 ) C745_=_C2634( C745 C2634 ) C745_=_C2635( C745 C2635 ) C745_=_C2636( C745 C2636 ) C745_=_C2637( C745 C2637 ) \nC745_=_C2638( C745 C2638 ) C745_=_C2639( C745 C2639 ) C745_=_C2640( C745 C2640 ) C745_=_C2641( C745 C2641 ) C745_=_C2642( C745 C2642 ) C745_=_C2643( C745 C2643 ) \nC745_=_C2644( C745 C2644 ) C745_=_C2645( C745 C2645 ) C745_=_C2646( C745 C2646 ) C745_=_C2647( C745 C2647 ) C745_=_C2648( C745 C2648 ) C745_=_C2649( C745 C2649 ) \nC745_=_C2650( C745 C2650 ) C745_=_C2651( C745 C2651 ) C745_=_C2652( C745 C2652 ) C745_=_C2653( C745 C2653 ) C745_=_C2654( C745 C2654 ) C745_=_C2655( C745 C2655 ) \nC836_=_C1605( C836 C1605 ) C836_=_C1619( C836 C1619 ) C836_=_C1651( C836 C1651 ) C836_=_C1978( C836 C1978 ) C836_=_C2048( C836 C2048 ) C836_=_C2077( C836 C2077 ) \nC836_=_C2100( C836 C2100 ) C836_=_C2121( C836 C2121 ) C836_=_C2161( C836 C2161 ) C836_=_C2187( C836 C2187 ) C836_=_C2298( C836 C2298 ) C836_=_C2441( C836 C2441 ) \nC836_=_C2504( C836 C2504 ) C836_=_C2542( C836 C2542 ) C836_=_C2641( C836 C2641 ) C836_=_C2678( C836 C2678 ) C836_=_C2702( C836 C2702 ) C836_=_C2723( C836 C2723 ) \nC836_=_C2738( C836 C2738 ) C836_=_C2749( C836 C2749 ) C836_=_C2767( C836 C2767 ) C836_=_C2816( C836 C2816 ) C836_=_C2931( C836 C2931 ) C836_=_C2946( C836 C2946 ) \nC836_=_C2959( C836 C2959 ) C836_=_C2996( C836 C2996 ) C836_=_C3027( C836 C3027 ) C836_=_C3028( C836 C3028 ) C836_=_C3029( C836 C3029 ) C836_=_C3030( C836 C3030 ) \nC836_=_C3031( C836 C3031 ) C836_=_C3032( C836 C3032 ) C836_=_C3033( C836 C3033 ) C836_=_C3034( C836 C3034 ) C836_=_C3035( C836 C3035 ) C836_=_C3036( C836 C3036 ) \nC836_=_C3037( C836 C3037 ) C922_=_C1003( C922 C1003 ) C922_=_C1763( C922 C1763 ) C922_=_C1803( C922 C1803 ) C922_=_C2070( C922 C2070 ) C922_=_C2093( C922 C2093 ) \nC922_=_C2115( C922 C2115 ) C922_=_C2149( C922 C2149 ) C922_=_C2180( C922 C2180 ) C922_=_C2286( C922 C2286 ) C922_=_C2429( C922 C2429 ) C922_=_C2583( C922 C2583 ) \nC922_=_C2602( C922 C2602 ) C922_=_C2629( C922 C2629 ) C922_=_C2666( C922 C2666 ) C922_=_C2698( C922 C2698 ) C922_=_C2716( C922 C2716 ) C922_=_C2758( C922 C2758 ) \nC922_=_C2807( C922 C2807 ) C922_=_C2871( C922 C2871 ) C922_=_C2872( C922 C2872 ) C922_=_C2873( C922 C2873 ) C922_=_C2874( C922 C2874 ) C922_=_C2875( C922 C2875 ) \nC922_=_C2876( C922 C2876 ) C922_=_C2877( C922 C2877 ) C922_=_C2879( C922 C2879 ) C922_=_C2880( C922 C2880 ) C922_=_C2881( C922 C2881 ) C922_=_C2882( C922 C2882 ) \nC922_=_C2883( C922 C2883 ) C922_=_C2884( C922 C2884 ) C922_=_C2885( C922 C2885 ) C922_=_C2886( C922 C2886 ) C922_=_C2887( C922 C2887 ) C922_=_C2888( C922 C2888 ) \nC922_=_C2889( C922 C2889 ) C922_=_C2890( C922 C2890 ) C961_=_C1002( C961 C1002 ) C961_=_C1117( C961 C1117 ) C961_=_C1492( C961 C1492 ) C961_=_C1533( C961 C1533 ) \nC961_=_C1644( C961 C1644 ) C961_=_C1691( C961 C1691 ) C961_=_C1761( C961 C1761 ) C961_=_C1822( C961 C1822 ) C961_=_C1929( C961 C1929 ) C961_=_C1990( C961 C1990 ) \nC961_=_C2001( C961 C2001 ) C961_=_C2003( C961 C2003 ) C961_=_C2029( C961 C2029 ) C961_=_C2065( C961 C2065 ) C961_=_C2088( C961 C2088 ) C961_=_C2110( C961 C2110 ) \nC961_=_C2141( C961 C2141 ) C961_=_C2175( C961 C2175 ) C961_=_C2207( C961 C2207 ) C961_=_C2249( C961 C2249 ) C961_=_C2278( C961 C2278 ) C961_=_C2319( C961 C2319 ) \nC961_=_C2345( C961 C2345 ) C961_=_C2371( C961 C2371 ) C961_=_C2395( C961 C2395 ) C961_=_C2421( C961 C2421 ) C961_=_C2457( C961 C2457 ) C961_=_C2481( C961 C2481 ) \nC961_=_C2519( C961 C2519 ) C961_=_C2554( C961 C2554 ) C961_=_C2577( C961 C2577 ) C961_=_C2595( C961 C2595 ) C961_=_C2618( C961 C2618 ) C961_=_C2619( C961 C2619 ) \nC961_=_C2620( C961 C2620 ) C961_=_C2621( C961 C2621 ) C961_=_C2622( C961 C2622 ) C961_=_C2623( C961 C2623 ) C961_=_C2624( C961 C2624 ) C961_=_C2625( C961 C2625 ) \nC961_=_C2626( C961 C2626 ) C961_=_C2627( C961 C2627 ) C961_=_C2628( C961 C2628 ) C961_=_C2629( C961 C2629 ) C961_=_C2630( C961 C2630 ) C961_=_C2631( C961 C2631 ) \nC961_=_C2632( C961 C2632 ) C961_=_C2633( C961 C2633 ) C961_=_C2634( C961 C2634 ) C961_=_C2635( C961 C2635 ) C961_=_C2636( C961 C2636 ) C961_=_C2637( C961 C2637 ) \nC961_=_C2638( C961 C2638 ) C961_=_C2639( C961 C2639 ) C961_=_C2640( C961 C2640 ) C961_=_C2641( C961 C2641 ) C961_=_C2642( C961 C2642 ) C961_=_C2643( C961 C2643 ) \nC961_=_C2644( C961 C2644 ) C961_=_C2645( C961 C2645 ) C961_=_C2646( C961 C2646 ) C961_=_C2647( C961 C2647 ) C961_=_C2648( C961 C2648 ) C961_=_C2649( C961 C2649 ) \nC961_=_C2650( C961 C2650 ) C961_=_C2651( C961 C2651 ) C961_=_C2652( C961 C2652 ) C961_=_C2653( C961 C2653 ) C961_=_C2654( C961 C2654 ) C961_=_C2655( C961 C2655 ) \nC1002_=_C1003( C1002 C1003 ) C1002_=_C1117( C1002 C1117 ) C1002_=_C1492( C1002 C1492 ) C1002_=_C1533( C1002 C1533 ) C1002_=_C1644( C1002 C1644 ) C1002_=_C1691( C1002 C1691 ) \nC1002_=_C1761( C1002 C1761 ) C1002_=_C1822( C1002 C1822 ) C1002_=_C1929( C1002 C1929 ) C1002_=_C1990( C1002 C1990 ) C1002_=_C2001( C1002 C2001 ) C1002_=_C2003( C1002 C2003 ) \nC1002_=_C2029( C1002 C2029 ) C1002_=_C2065( C1002 C2065 ) C1002_=_C2088( C1002 C2088 ) C1002_=_C2110( C1002 C2110 ) C1002_=_C2141( C1002 C2141 ) C1002_=_C2175( C1002 C2175 ) \nC1002_=_C2207( C1002 C2207 ) C1002_=_C2249( C1002 C2249 ) C1002_=_C2278( C1002 C2278 ) C1002_=_C2319( C1002 C2319 ) C1002_=_C2345( C1002 C2345 ) C1002_=_C2371( C1002 C2371 ) \nC1002_=_C2395( C1002 C2395 ) C1002_=_C2421( C1002 C2421 ) C1002_=_C2457( C1002 C2457 ) C1002_=_C2481( C1002 C2481 ) C1002_=_C2519( C1002 C2519 ) C1002_=_C2554( C1002 C2554 ) \nC1002_=_C2577( C1002 C2577 ) C1002_=_C2595( C1002 C2595 ) C1002_=_C2618( C1002 C2618 ) C1002_=_C2619( C1002 C2619 ) C1002_=_C2620( C1002 C2620 ) C1002_=_C2621( C1002 C2621 ) \nC1002_=_C2622( C1002 C2622 ) C1002_=_C2623( C1002 C2623 ) C1002_=_C2624( C1002 C2624 ) C1002_=_C2625( C1002 C2625 ) C1002_=_C2626( C1002 C2626 ) C1002_=_C2627( C1002 C2627 ) \nC1002_=_C2628( C1002 C2628 ) C1002_=_C2629( C1002 C2629 ) C1002_=_C2630( C1002 C2630 ) C1002_=_C2631( C1002 C2631 ) C1002_=_C2632( C1002 C2632 ) C1002_=_C2633( C1002 C2633 ) \nC1002_=_C2634( C1002 C2634 ) C1002_=_C2635( C1002 C2635 ) C1002_=_C2636( C1002 C2636 ) C1002_=_C2637( C1002 C2637 ) C1002_=_C2638( C1002 C2638 ) C1002_=_C2639( C1002 C2639 ) \nC1002_=_C2640( C1002 C2640 ) C1002_=_C2641( C1002 C2641 ) C1002_=_C2642( C1002 C2642 ) C1002_=_C2643( C1002 C2643 ) C1002_=_C2644( C1002 C2644 ) C1002_=_C2645( C1002 C2645 ) \nC1002_=_C2646( C1002 C2646 ) C1002_=_C2647( C1002 C2647 ) C1002_=_C2648( C1002 C2648 ) C1002_=_C2649( C1002 C2649 ) C1002_=_C2650( C1002 C2650 ) C1002_=_C2651( C1002 C2651 ) \nC1002_=_C2652( C1002 C2652 ) C1002_=_C2653( C1002 C2653 ) C1002_=_C2654( C1002 C2654 ) C1002_=_C2655( C1002 C2655 ) C1003_=_C1763( C1003 C1763 ) C1003_=_C1803( C1003 C1803 ) \nC1003_=_C2070( C1003 C2070 ) C1003_=_C2093( C1003 C2093 ) C1003_=_C2115( C1003 C2115 ) C1003_=_C2149( C1003 C2149 ) C1003_=_C2180( C1003 C2180 ) C1003_=_C2286( C1003 C2286 ) \nC1003_=_C2429( C1003 C2429 ) C1003_=_C2583( C1003 C2583 ) C1003_=_C2602( C1003 C2602 ) C1003_=_C2629( C1003 C2629 ) C1003_=_C2666( C1003 C2666 ) C1003_=_C2698( C1003 C2698 ) \nC1003_=_C2716( C1003 C2716 ) C1003_=_C2758( C1003 C2758 ) C1003_=_C2807( C1003 C2807 ) C1003_=_C2871( C1003 C2871 ) C1003_=_C2872( C1003 C2872 ) C1003_=_C2873( C1003 C2873 ) \nC1003_=_C2874( C1003 C2874 ) C1003_=_C2875( C1003 C2875 ) C1003_=_C2876( C1003 C2876 ) C1003_=_C2877( C1003 C2877 ) C1003_=_C2879( C1003 C2879 ) C1003_=_C2880( C1003 C2880 ) \nC1003_=_C2881( C1003 C2881 ) C1003_=_C2882( C1003 C2882 ) C1003_=_C2883( C1003 C2883 ) C1003_=_C2884( C1003 C2884 ) C1003_=_C2885( C1003 C2885 ) C1003_=_C2886( C1003 C2886 ) \nC1003_=_C2887( C1003 C2887 ) C1003_=_C2888( C1003 C2888 ) C1003_=_C2889( C1003 C2889 ) C1003_=_C2890( C1003 C2890 ) C1117_=_C1492( C1117 C1492 ) C1117_=_C1533( C1117 C1533 ) \nC1117_=_C1644( C1117 C1644 ) C1117_=_C1691( C1117 C1691 ) C1117_=_C1761( C1117 C1761 ) C1117_=_C1822( C1117 C1822 ) C1117_=_C1929( C1117 C1929 ) C1117_=_C1990( C1117 C1990 ) \nC1117_=_C2001(</w:t>
      </w:r>
    </w:p>
    <w:p>
      <w:pPr>
        <w:pStyle w:val="PreformattedText"/>
        <w:bidi w:val="0"/>
        <w:spacing w:before="0" w:after="0"/>
        <w:jc w:val="left"/>
        <w:rPr/>
      </w:pPr>
      <w:r>
        <w:rPr/>
        <w:t xml:space="preserve"> </w:t>
      </w:r>
      <w:r>
        <w:rPr/>
        <w:t>C1117 C2001 ) C1117_=_C2003( C1117 C2003 ) C1117_=_C2029( C1117 C2029 ) C1117_=_C2065( C1117 C2065 ) C1117_=_C2088( C1117 C2088 ) C1117_=_C2110( C1117 C2110 ) \nC1117_=_C2141( C1117 C2141 ) C1117_=_C2175( C1117 C2175 ) C1117_=_C2207( C1117 C2207 ) C1117_=_C2249( C1117 C2249 ) C1117_=_C2278( C1117 C2278 ) C1117_=_C2319( C1117 C2319 ) \nC1117_=_C2345( C1117 C2345 ) C1117_=_C2371( C1117 C2371 ) C1117_=_C2395( C1117 C2395 ) C1117_=_C2421( C1117 C2421 ) C1117_=_C2457( C1117 C2457 ) C1117_=_C2481( C1117 C2481 ) \nC1117_=_C2519( C1117 C2519 ) C1117_=_C2554( C1117 C2554 ) C1117_=_C2577( C1117 C2577 ) C1117_=_C2595( C1117 C2595 ) C1117_=_C2618( C1117 C2618 ) C1117_=_C2619( C1117 C2619 ) \nC1117_=_C2620( C1117 C2620 ) C1117_=_C2621( C1117 C2621 ) C1117_=_C2622( C1117 C2622 ) C1117_=_C2623( C1117 C2623 ) C1117_=_C2624( C1117 C2624 ) C1117_=_C2625( C1117 C2625 ) \nC1117_=_C2626( C1117 C2626 ) C1117_=_C2627( C1117 C2627 ) C1117_=_C2628( C1117 C2628 ) C1117_=_C2629( C1117 C2629 ) C1117_=_C2630( C1117 C2630 ) C1117_=_C2631( C1117 C2631 ) \nC1117_=_C2632( C1117 C2632 ) C1117_=_C2633( C1117 C2633 ) C1117_=_C2634( C1117 C2634 ) C1117_=_C2635( C1117 C2635 ) C1117_=_C2636( C1117 C2636 ) C1117_=_C2637( C1117 C2637 ) \nC1117_=_C2638( C1117 C2638 ) C1117_=_C2639( C1117 C2639 ) C1117_=_C2640( C1117 C2640 ) C1117_=_C2641( C1117 C2641 ) C1117_=_C2642( C1117 C2642 ) C1117_=_C2643( C1117 C2643 ) \nC1117_=_C2644( C1117 C2644 ) C1117_=_C2645( C1117 C2645 ) C1117_=_C2646( C1117 C2646 ) C1117_=_C2647( C1117 C2647 ) C1117_=_C2648( C1117 C2648 ) C1117_=_C2649( C1117 C2649 ) \nC1117_=_C2650( C1117 C2650 ) C1117_=_C2651( C1117 C2651 ) C1117_=_C2652( C1117 C2652 ) C1117_=_C2653( C1117 C2653 ) C1117_=_C2654( C1117 C2654 ) C1117_=_C2655( C1117 C2655 ) \nC1492_=_C1533( C1492 C1533 ) C1492_=_C1644( C1492 C1644 ) C1492_=_C1691( C1492 C1691 ) C1492_=_C1761( C1492 C1761 ) C1492_=_C1822( C1492 C1822 ) C1492_=_C1929( C1492 C1929 ) \nC1492_=_C1990( C1492 C1990 ) C1492_=_C2001( C1492 C2001 ) C1492_=_C2003( C1492 C2003 ) C1492_=_C2029( C1492 C2029 ) C1492_=_C2065( C1492 C2065 ) C1492_=_C2088( C1492 C2088 ) \nC1492_=_C2110( C1492 C2110 ) C1492_=_C2141( C1492 C2141 ) C1492_=_C2175( C1492 C2175 ) C1492_=_C2207( C1492 C2207 ) C1492_=_C2249( C1492 C2249 ) C1492_=_C2278( C1492 C2278 ) \nC1492_=_C2319( C1492 C2319 ) C1492_=_C2345( C1492 C2345 ) C1492_=_C2371( C1492 C2371 ) C1492_=_C2395( C1492 C2395 ) C1492_=_C2421( C1492 C2421 ) C1492_=_C2457( C1492 C2457 ) \nC1492_=_C2481( C1492 C2481 ) C1492_=_C2519( C1492 C2519 ) C1492_=_C2554( C1492 C2554 ) C1492_=_C2577( C1492 C2577 ) C1492_=_C2595( C1492 C2595 ) C1492_=_C2618( C1492 C2618 ) \nC1492_=_C2619( C1492 C2619 ) C1492_=_C2620( C1492 C2620 ) C1492_=_C2621( C1492 C2621 ) C1492_=_C2622( C1492 C2622 ) C1492_=_C2623( C1492 C2623 ) C1492_=_C2624( C1492 C2624 ) \nC1492_=_C2625( C1492 C2625 ) C1492_=_C2626( C1492 C2626 ) C1492_=_C2627( C1492 C2627 ) C1492_=_C2628( C1492 C2628 ) C1492_=_C2629( C1492 C2629 ) C1492_=_C2630( C1492 C2630 ) \nC1492_=_C2631( C1492 C2631 ) C1492_=_C2632( C1492 C2632 ) C1492_=_C2633( C1492 C2633 ) C1492_=_C2634( C1492 C2634 ) C1492_=_C2635( C1492 C2635 ) C1492_=_C2636( C1492 C2636 ) \nC1492_=_C2637( C1492 C2637 ) C1492_=_C2638( C1492 C2638 ) C1492_=_C2639( C1492 C2639 ) C1492_=_C2640( C1492 C2640 ) C1492_=_C2641( C1492 C2641 ) C1492_=_C2642( C1492 C2642 ) \nC1492_=_C2643( C1492 C2643 ) C1492_=_C2644( C1492 C2644 ) C1492_=_C2645( C1492 C2645 ) C1492_=_C2646( C1492 C2646 ) C1492_=_C2647( C1492 C2647 ) C1492_=_C2648( C1492 C2648 ) \nC1492_=_C2649( C1492 C2649 ) C1492_=_C2650( C1492 C2650 ) C1492_=_C2651( C1492 C2651 ) C1492_=_C2652( C1492 C2652 ) C1492_=_C2653( C1492 C2653 ) C1492_=_C2654( C1492 C2654 ) \nC1492_=_C2655( C1492 C2655 ) C1533_=_C1644( C1533 C1644 ) C1533_=_C1691( C1533 C1691 ) C1533_=_C1761( C1533 C1761 ) C1533_=_C1822( C1533 C1822 ) C1533_=_C1929( C1533 C1929 ) \nC1533_=_C1990( C1533 C1990 ) C1533_=_C2001( C1533 C2001 ) C1533_=_C2003( C1533 C2003 ) C1533_=_C2029( C1533 C2029 ) C1533_=_C2065( C1533 C2065 ) C1533_=_C2088( C1533 C2088 ) \nC1533_=_C2110( C1533 C2110 ) C1533_=_C2141( C1533 C2141 ) C1533_=_C2175( C1533 C2175 ) C1533_=_C2207( C1533 C2207 ) C1533_=_C2249( C1533 C2249 ) C1533_=_C2278( C1533 C2278 ) \nC1533_=_C2319( C1533 C2319 ) C1533_=_C2345( C1533 C2345 ) C1533_=_C2371( C1533 C2371 ) C1533_=_C2395( C1533 C2395 ) C1533_=_C2421( C1533 C2421 ) C1533_=_C2457( C1533 C2457 ) \nC1533_=_C2481( C1533 C2481 ) C1533_=_C2519( C1533 C2519 ) C1533_=_C2554( C1533 C2554 ) C1533_=_C2577( C1533 C2577 ) C1533_=_C2595( C1533 C2595 ) C1533_=_C2618( C1533 C2618 ) \nC1533_=_C2619( C1533 C2619 ) C1533_=_C2620( C1533 C2620 ) C1533_=_C2621( C1533 C2621 ) C1533_=_C2622( C1533 C2622 ) C1533_=_C2623( C1533 C2623 ) C1533_=_C2624( C1533 C2624 ) \nC1533_=_C2625( C1533 C2625 ) C1533_=_C2626( C1533 C2626 ) C1533_=_C2627( C1533 C2627 ) C1533_=_C2628( C1533 C2628 ) C1533_=_C2629( C1533 C2629 ) C1533_=_C2630( C1533 C2630 ) \nC1533_=_C2631( C1533 C2631 ) C1533_=_C2632( C1533 C2632 ) C1533_=_C2633( C1533 C2633 ) C1533_=_C2634( C1533 C2634 ) C1533_=_C2635( C1533 C2635 ) C1533_=_C2636( C1533 C2636 ) \nC1533_=_C2637( C1533 C2637 ) C1533_=_C2638( C1533 C2638 ) C1533_=_C2639( C1533 C2639 ) C1533_=_C2640( C1533 C2640 ) C1533_=_C2641( C1533 C2641 ) C1533_=_C2642( C1533 C2642 ) \nC1533_=_C2643( C1533 C2643 ) C1533_=_C2644( C1533 C2644 ) C1533_=_C2645( C1533 C2645 ) C1533_=_C2646( C1533 C2646 ) C1533_=_C2647( C1533 C2647 ) C1533_=_C2648( C1533 C2648 ) \nC1533_=_C2649( C1533 C2649 ) C1533_=_C2650( C1533 C2650 ) C1533_=_C2651( C1533 C2651 ) C1533_=_C2652( C1533 C2652 ) C1533_=_C2653( C1533 C2653 ) C1533_=_C2654( C1533 C2654 ) \nC1533_=_C2655( C1533 C2655 ) C1605_=_C1619( C1605 C1619 ) C1605_=_C1651( C1605 C1651 ) C1605_=_C1978( C1605 C1978 ) C1605_=_C2048( C1605 C2048 ) C1605_=_C2077( C1605 C2077 ) \nC1605_=_C2100( C1605 C2100 ) C1605_=_C2121( C1605 C2121 ) C1605_=_C2161( C1605 C2161 ) C1605_=_C2187( C1605 C2187 ) C1605_=_C2298( C1605 C2298 ) C1605_=_C2441( C1605 C2441 ) \nC1605_=_C2504( C1605 C2504 ) C1605_=_C2542( C1605 C2542 ) C1605_=_C2641( C1605 C2641 ) C1605_=_C2678( C1605 C2678 ) C1605_=_C2702( C1605 C2702 ) C1605_=_C2723( C1605 C2723 ) \nC1605_=_C2738( C1605 C2738 ) C1605_=_C2749( C1605 C2749 ) C1605_=_C2767( C1605 C2767 ) C1605_=_C2816( C1605 C2816 ) C1605_=_C2931( C1605 C2931 ) C1605_=_C2946( C1605 C2946 ) \nC1605_=_C2959( C1605 C2959 ) C1605_=_C2996( C1605 C2996 ) C1605_=_C3027( C1605 C3027 ) C1605_=_C3028( C1605 C3028 ) C1605_=_C3029( C1605 C3029 ) C1605_=_C3030( C1605 C3030 ) \nC1605_=_C3031( C1605 C3031 ) C1605_=_C3032( C1605 C3032 ) C1605_=_C3033( C1605 C3033 ) C1605_=_C3034( C1605 C3034 ) C1605_=_C3035( C1605 C3035 ) C1605_=_C3036( C1605 C3036 ) \nC1605_=_C3037( C1605 C3037 ) C1619_=_C1651( C1619 C1651 ) C1619_=_C1978( C1619 C1978 ) C1619_=_C2048( C1619 C2048 ) C1619_=_C2077( C1619 C2077 ) C1619_=_C2100( C1619 C2100 ) \nC1619_=_C2121( C1619 C2121 ) C1619_=_C2161( C1619 C2161 ) C1619_=_C2187( C1619 C2187 ) C1619_=_C2298( C1619 C2298 ) C1619_=_C2441( C1619 C2441 ) C1619_=_C2504( C1619 C2504 ) \nC1619_=_C2542( C1619 C2542 ) C1619_=_C2641( C1619 C2641 ) C1619_=_C2678( C1619 C2678 ) C1619_=_C2702( C1619 C2702 ) C1619_=_C2723( C1619 C2723 ) C1619_=_C2738( C1619 C2738 ) \nC1619_=_C2749( C1619 C2749 ) C1619_=_C2767( C1619 C2767 ) C1619_=_C2816( C1619 C2816 ) C1619_=_C2931( C1619 C2931 ) C1619_=_C2946( C1619 C2946 ) C1619_=_C2959( C1619 C2959 ) \nC1619_=_C2996( C1619 C2996 ) C1619_=_C3027( C1619 C3027 ) C1619_=_C3028( C1619 C3028 ) C1619_=_C3029( C1619 C3029 ) C1619_=_C3030( C1619 C3030 ) C1619_=_C3031( C1619 C3031 ) \nC1619_=_C3032( C1619 C3032 ) C1619_=_C3033( C1619 C3033 ) C1619_=_C3034( C1619 C3034 ) C1619_=_C3035( C1619 C3035 ) C1619_=_C3036( C1619 C3036 ) C1619_=_C3037( C1619 C3037 ) \nC1644_=_C1651( C1644 C1651 ) C1644_=_C1691( C1644 C1691 ) C1644_=_C1761( C1644 C1761 ) C1644_=_C1822( C1644 C1822 ) C1644_=_C1929( C1644 C1929 ) C1644_=_C1990( C1644 C1990 ) \nC1644_=_C2001( C1644 C2001 ) C1644_=_C2003( C1644 C2003 ) C1644_=_C2029( C1644 C2029 ) C1644_=_C2065( C1644 C2065 ) C1644_=_C2088( C1644 C2088 ) C1644_=_C2110( C1644 C2110 ) \nC1644_=_C2141( C1644 C2141 ) C1644_=_C2175( C1644 C2175 ) C1644_=_C2207( C1644 C2207 ) C1644_=_C2249( C1644 C2249 ) C1644_=_C2278( C1644 C2278 ) C1644_=_C2319( C1644 C2319 ) \nC1644_=_C2345( C1644 C2345 ) C1644_=_C2371( C1644 C2371 ) C1644_=_C2395( C1644 C2395 ) C1644_=_C2421( C1644 C2421 ) C1644_=_C2457( C1644 C2457 ) C1644_=_C2481( C1644 C2481 ) \nC1644_=_C2519( C1644 C2519 ) C1644_=_C2554( C1644 C2554 ) C1644_=_C2577( C1644 C2577 ) C1644_=_C2595( C1644 C2595 ) C1644_=_C2618( C1644 C2618 ) C1644_=_C2619( C1644 C2619 ) \nC1644_=_C2620( C1644 C2620 ) C1644_=_C2621( C1644 C2621 ) C1644_=_C2622( C1644 C2622 ) C1644_=_C2623( C1644 C2623 ) C1644_=_C2624( C1644 C2624 ) C1644_=_C2625( C1644 C2625 ) \nC1644_=_C2626( C1644 C2626 ) C1644_=_C2627( C1644 C2627 ) C1644_=_C2628( C1644 C2628 ) C1644_=_C2629( C1644 C2629 ) C1644_=_C2630( C1644 C2630 ) C1644_=_C2631( C1644 C2631 ) \nC1644_=_C2632( C1644 C2632 ) C1644_=_C2633( C1644 C2633 ) C1644_=_C2634( C1644 C2634 ) C1644_=_C2635( C1644 C2635 ) C1644_=_C2636( C1644 C2636 ) C1644_=_C2637( C1644 C2637 ) \nC1644_=_C2638( C1644 C2638 ) C1644_=_C2639( C1644 C2639 ) C1644_=_C2640( C1644 C2640 ) C1644_=_C2641( C1644 C2641 ) C1644_=_C2642( C1644 C2642 ) C1644_=_C2643( C1644 C2643 ) \nC1644_=_C2644( C1644 C2644 ) C1644_=_C2645( C1644 C2645 ) C1644_=_C2646( C1644 C2646 ) C1644_=_C2647( C1644 C2647 ) C1644_=_C2648( C1644 C2648 ) C1644_=_C2649( C1644 C2649 ) \nC1644_=_C2650( C1644 C2650 ) C1644_=_C2651( C1644 C2651 ) C1644_=_C2652( C1644 C2652 ) C1644_=_C2653( C1644 C2653 ) C1644_=_C2654( C1644 C2654 ) C1644_=_C2655( C1644 C2655 ) \nC1651_=_C1978( C1651 C1978 ) C1651_=_C2048( C1651 C2048 ) C1651_=_C2077( C1651 C2077 ) C1651_=_C2100( C1651 C2100 ) C1651_=_C2121( C1651 C2121 ) C1651_=_C2161( C1651 C2161 ) \nC1651_=_C2187( C1651 C2187 ) C1651_=_C2298( C1651 C2298 ) C1651_=_C2441(</w:t>
      </w:r>
    </w:p>
    <w:p>
      <w:pPr>
        <w:pStyle w:val="PreformattedText"/>
        <w:bidi w:val="0"/>
        <w:spacing w:before="0" w:after="0"/>
        <w:jc w:val="left"/>
        <w:rPr/>
      </w:pPr>
      <w:r>
        <w:rPr/>
        <w:t xml:space="preserve"> </w:t>
      </w:r>
      <w:r>
        <w:rPr/>
        <w:t>C1651 C2441 ) C1651_=_C2504( C1651 C2504 ) C1651_=_C2542( C1651 C2542 ) C1651_=_C2641( C1651 C2641 ) \nC1651_=_C2678( C1651 C2678 ) C1651_=_C2702( C1651 C2702 ) C1651_=_C2723( C1651 C2723 ) C1651_=_C2738( C1651 C2738 ) C1651_=_C2749( C1651 C2749 ) C1651_=_C2767( C1651 C2767 ) \nC1651_=_C2816( C1651 C2816 ) C1651_=_C2931( C1651 C2931 ) C1651_=_C2946( C1651 C2946 ) C1651_=_C2959( C1651 C2959 ) C1651_=_C2996( C1651 C2996 ) C1651_=_C3027( C1651 C3027 ) \nC1651_=_C3028( C1651 C3028 ) C1651_=_C3029( C1651 C3029 ) C1651_=_C3030( C1651 C3030 ) C1651_=_C3031( C1651 C3031 ) C1651_=_C3032( C1651 C3032 ) C1651_=_C3033( C1651 C3033 ) \nC1651_=_C3034( C1651 C3034 ) C1651_=_C3035( C1651 C3035 ) C1651_=_C3036( C1651 C3036 ) C1651_=_C3037( C1651 C3037 ) C1691_=_C1761( C1691 C1761 ) C1691_=_C1822( C1691 C1822 ) \nC1691_=_C1929( C1691 C1929 ) C1691_=_C1990( C1691 C1990 ) C1691_=_C2001( C1691 C2001 ) C1691_=_C2003( C1691 C2003 ) C1691_=_C2029( C1691 C2029 ) C1691_=_C2065( C1691 C2065 ) \nC1691_=_C2088( C1691 C2088 ) C1691_=_C2110( C1691 C2110 ) C1691_=_C2141( C1691 C2141 ) C1691_=_C2175( C1691 C2175 ) C1691_=_C2207( C1691 C2207 ) C1691_=_C2249( C1691 C2249 ) \nC1691_=_C2278( C1691 C2278 ) C1691_=_C2319( C1691 C2319 ) C1691_=_C2345( C1691 C2345 ) C1691_=_C2371( C1691 C2371 ) C1691_=_C2395( C1691 C2395 ) C1691_=_C2421( C1691 C2421 ) \nC1691_=_C2457( C1691 C2457 ) C1691_=_C2481( C1691 C2481 ) C1691_=_C2519( C1691 C2519 ) C1691_=_C2554( C1691 C2554 ) C1691_=_C2577( C1691 C2577 ) C1691_=_C2595( C1691 C2595 ) \nC1691_=_C2618( C1691 C2618 ) C1691_=_C2619( C1691 C2619 ) C1691_=_C2620( C1691 C2620 ) C1691_=_C2621( C1691 C2621 ) C1691_=_C2622( C1691 C2622 ) C1691_=_C2623( C1691 C2623 ) \nC1691_=_C2624( C1691 C2624 ) C1691_=_C2625( C1691 C2625 ) C1691_=_C2626( C1691 C2626 ) C1691_=_C2627( C1691 C2627 ) C1691_=_C2628( C1691 C2628 ) C1691_=_C2629( C1691 C2629 ) \nC1691_=_C2630( C1691 C2630 ) C1691_=_C2631( C1691 C2631 ) C1691_=_C2632( C1691 C2632 ) C1691_=_C2633( C1691 C2633 ) C1691_=_C2634( C1691 C2634 ) C1691_=_C2635( C1691 C2635 ) \nC1691_=_C2636( C1691 C2636 ) C1691_=_C2637( C1691 C2637 ) C1691_=_C2638( C1691 C2638 ) C1691_=_C2639( C1691 C2639 ) C1691_=_C2640( C1691 C2640 ) C1691_=_C2641( C1691 C2641 ) \nC1691_=_C2642( C1691 C2642 ) C1691_=_C2643( C1691 C2643 ) C1691_=_C2644( C1691 C2644 ) C1691_=_C2645( C1691 C2645 ) C1691_=_C2646( C1691 C2646 ) C1691_=_C2647( C1691 C2647 ) \nC1691_=_C2648( C1691 C2648 ) C1691_=_C2649( C1691 C2649 ) C1691_=_C2650( C1691 C2650 ) C1691_=_C2651( C1691 C2651 ) C1691_=_C2652( C1691 C2652 ) C1691_=_C2653( C1691 C2653 ) \nC1691_=_C2654( C1691 C2654 ) C1691_=_C2655( C1691 C2655 ) C1761_=_C1763( C1761 C1763 ) C1761_=_C1822( C1761 C1822 ) C1761_=_C1929( C1761 C1929 ) C1761_=_C1990( C1761 C1990 ) \nC1761_=_C2001( C1761 C2001 ) C1761_=_C2003( C1761 C2003 ) C1761_=_C2029( C1761 C2029 ) C1761_=_C2065( C1761 C2065 ) C1761_=_C2088( C1761 C2088 ) C1761_=_C2110( C1761 C2110 ) \nC1761_=_C2141( C1761 C2141 ) C1761_=_C2175( C1761 C2175 ) C1761_=_C2207( C1761 C2207 ) C1761_=_C2249( C1761 C2249 ) C1761_=_C2278( C1761 C2278 ) C1761_=_C2319( C1761 C2319 ) \nC1761_=_C2345( C1761 C2345 ) C1761_=_C2371( C1761 C2371 ) C1761_=_C2395( C1761 C2395 ) C1761_=_C2421( C1761 C2421 ) C1761_=_C2457( C1761 C2457 ) C1761_=_C2481( C1761 C2481 ) \nC1761_=_C2519( C1761 C2519 ) C1761_=_C2554( C1761 C2554 ) C1761_=_C2577( C1761 C2577 ) C1761_=_C2595( C1761 C2595 ) C1761_=_C2618( C1761 C2618 ) C1761_=_C2619( C1761 C2619 ) \nC1761_=_C2620( C1761 C2620 ) C1761_=_C2621( C1761 C2621 ) C1761_=_C2622( C1761 C2622 ) C1761_=_C2623( C1761 C2623 ) C1761_=_C2624( C1761 C2624 ) C1761_=_C2625( C1761 C2625 ) \nC1761_=_C2626( C1761 C2626 ) C1761_=_C2627( C1761 C2627 ) C1761_=_C2628( C1761 C2628 ) C1761_=_C2629( C1761 C2629 ) C1761_=_C2630( C1761 C2630 ) C1761_=_C2631( C1761 C2631 ) \nC1761_=_C2632( C1761 C2632 ) C1761_=_C2633( C1761 C2633 ) C1761_=_C2634( C1761 C2634 ) C1761_=_C2635( C1761 C2635 ) C1761_=_C2636( C1761 C2636 ) C1761_=_C2637( C1761 C2637 ) \nC1761_=_C2638( C1761 C2638 ) C1761_=_C2639( C1761 C2639 ) C1761_=_C2640( C1761 C2640 ) C1761_=_C2641( C1761 C2641 ) C1761_=_C2642( C1761 C2642 ) C1761_=_C2643( C1761 C2643 ) \nC1761_=_C2644( C1761 C2644 ) C1761_=_C2645( C1761 C2645 ) C1761_=_C2646( C1761 C2646 ) C1761_=_C2647( C1761 C2647 ) C1761_=_C2648( C1761 C2648 ) C1761_=_C2649( C1761 C2649 ) \nC1761_=_C2650( C1761 C2650 ) C1761_=_C2651( C1761 C2651 ) C1761_=_C2652( C1761 C2652 ) C1761_=_C2653( C1761 C2653 ) C1761_=_C2654( C1761 C2654 ) C1761_=_C2655( C1761 C2655 ) \nC1763_=_C1803( C1763 C1803 ) C1763_=_C2070( C1763 C2070 ) C1763_=_C2093( C1763 C2093 ) C1763_=_C2115( C1763 C2115 ) C1763_=_C2149( C1763 C2149 ) C1763_=_C2180( C1763 C2180 ) \nC1763_=_C2286( C1763 C2286 ) C1763_=_C2429( C1763 C2429 ) C1763_=_C2583( C1763 C2583 ) C1763_=_C2602( C1763 C2602 ) C1763_=_C2629( C1763 C2629 ) C1763_=_C2666( C1763 C2666 ) \nC1763_=_C2698( C1763 C2698 ) C1763_=_C2716( C1763 C2716 ) C1763_=_C2758( C1763 C2758 ) C1763_=_C2807( C1763 C2807 ) C1763_=_C2871( C1763 C2871 ) C1763_=_C2872( C1763 C2872 ) \nC1763_=_C2873( C1763 C2873 ) C1763_=_C2874( C1763 C2874 ) C1763_=_C2875( C1763 C2875 ) C1763_=_C2876( C1763 C2876 ) C1763_=_C2877( C1763 C2877 ) C1763_=_C2879( C1763 C2879 ) \nC1763_=_C2880( C1763 C2880 ) C1763_=_C2881( C1763 C2881 ) C1763_=_C2882( C1763 C2882 ) C1763_=_C2883( C1763 C2883 ) C1763_=_C2884( C1763 C2884 ) C1763_=_C2885( C1763 C2885 ) \nC1763_=_C2886( C1763 C2886 ) C1763_=_C2887( C1763 C2887 ) C1763_=_C2888( C1763 C2888 ) C1763_=_C2889( C1763 C2889 ) C1763_=_C2890( C1763 C2890 ) C1803_=_C2070( C1803 C2070 ) \nC1803_=_C2093( C1803 C2093 ) C1803_=_C2115( C1803 C2115 ) C1803_=_C2149( C1803 C2149 ) C1803_=_C2180( C1803 C2180 ) C1803_=_C2286( C1803 C2286 ) C1803_=_C2429( C1803 C2429 ) \nC1803_=_C2583( C1803 C2583 ) C1803_=_C2602( C1803 C2602 ) C1803_=_C2629( C1803 C2629 ) C1803_=_C2666( C1803 C2666 ) C1803_=_C2698( C1803 C2698 ) C1803_=_C2716( C1803 C2716 ) \nC1803_=_C2758( C1803 C2758 ) C1803_=_C2807( C1803 C2807 ) C1803_=_C2871( C1803 C2871 ) C1803_=_C2872( C1803 C2872 ) C1803_=_C2873( C1803 C2873 ) C1803_=_C2874( C1803 C2874 ) \nC1803_=_C2875( C1803 C2875 ) C1803_=_C2876( C1803 C2876 ) C1803_=_C2877( C1803 C2877 ) C1803_=_C2879( C1803 C2879 ) C1803_=_C2880( C1803 C2880 ) C1803_=_C2881( C1803 C2881 ) \nC1803_=_C2882( C1803 C2882 ) C1803_=_C2883( C1803 C2883 ) C1803_=_C2884( C1803 C2884 ) C1803_=_C2885( C1803 C2885 ) C1803_=_C2886( C1803 C2886 ) C1803_=_C2887( C1803 C2887 ) \nC1803_=_C2888( C1803 C2888 ) C1803_=_C2889( C1803 C2889 ) C1803_=_C2890( C1803 C2890 ) C1822_=_C1929( C1822 C1929 ) C1822_=_C1990( C1822 C1990 ) C1822_=_C2001( C1822 C2001 ) \nC1822_=_C2003( C1822 C2003 ) C1822_=_C2029( C1822 C2029 ) C1822_=_C2065( C1822 C2065 ) C1822_=_C2088( C1822 C2088 ) C1822_=_C2110( C1822 C2110 ) C1822_=_C2141( C1822 C2141 ) \nC1822_=_C2175( C1822 C2175 ) C1822_=_C2207( C1822 C2207 ) C1822_=_C2249( C1822 C2249 ) C1822_=_C2278( C1822 C2278 ) C1822_=_C2319( C1822 C2319 ) C1822_=_C2345( C1822 C2345 ) \nC1822_=_C2371( C1822 C2371 ) C1822_=_C2395( C1822 C2395 ) C1822_=_C2421( C1822 C2421 ) C1822_=_C2457( C1822 C2457 ) C1822_=_C2481( C1822 C2481 ) C1822_=_C2519( C1822 C2519 ) \nC1822_=_C2554( C1822 C2554 ) C1822_=_C2577( C1822 C2577 ) C1822_=_C2595( C1822 C2595 ) C1822_=_C2618( C1822 C2618 ) C1822_=_C2619( C1822 C2619 ) C1822_=_C2620( C1822 C2620 ) \nC1822_=_C2621( C1822 C2621 ) C1822_=_C2622( C1822 C2622 ) C1822_=_C2623( C1822 C2623 ) C1822_=_C2624( C1822 C2624 ) C1822_=_C2625( C1822 C2625 ) C1822_=_C2626( C1822 C2626 ) \nC1822_=_C2627( C1822 C2627 ) C1822_=_C2628( C1822 C2628 ) C1822_=_C2629( C1822 C2629 ) C1822_=_C2630( C1822 C2630 ) C1822_=_C2631( C1822 C2631 ) C1822_=_C2632( C1822 C2632 ) \nC1822_=_C2633( C1822 C2633 ) C1822_=_C2634( C1822 C2634 ) C1822_=_C2635( C1822 C2635 ) C1822_=_C2636( C1822 C2636 ) C1822_=_C2637( C1822 C2637 ) C1822_=_C2638( C1822 C2638 ) \nC1822_=_C2639( C1822 C2639 ) C1822_=_C2640( C1822 C2640 ) C1822_=_C2641( C1822 C2641 ) C1822_=_C2642( C1822 C2642 ) C1822_=_C2643( C1822 C2643 ) C1822_=_C2644( C1822 C2644 ) \nC1822_=_C2645( C1822 C2645 ) C1822_=_C2646( C1822 C2646 ) C1822_=_C2647( C1822 C2647 ) C1822_=_C2648( C1822 C2648 ) C1822_=_C2649( C1822 C2649 ) C1822_=_C2650( C1822 C2650 ) \nC1822_=_C2651( C1822 C2651 ) C1822_=_C2652( C1822 C2652 ) C1822_=_C2653( C1822 C2653 ) C1822_=_C2654( C1822 C2654 ) C1822_=_C2655( C1822 C2655 ) C1929_=_C1990( C1929 C1990 ) \nC1929_=_C2001( C1929 C2001 ) C1929_=_C2003( C1929 C2003 ) C1929_=_C2029( C1929 C2029 ) C1929_=_C2065( C1929 C2065 ) C1929_=_C2088( C1929 C2088 ) C1929_=_C2110( C1929 C2110 ) \nC1929_=_C2141( C1929 C2141 ) C1929_=_C2175( C1929 C2175 ) C1929_=_C2207( C1929 C2207 ) C1929_=_C2249( C1929 C2249 ) C1929_=_C2278( C1929 C2278 ) C1929_=_C2319( C1929 C2319 ) \nC1929_=_C2345( C1929 C2345 ) C1929_=_C2371( C1929 C2371 ) C1929_=_C2395( C1929 C2395 ) C1929_=_C2421( C1929 C2421 ) C1929_=_C2457( C1929 C2457 ) C1929_=_C2481( C1929 C2481 ) \nC1929_=_C2519( C1929 C2519 ) C1929_=_C2554( C1929 C2554 ) C1929_=_C2577( C1929 C2577 ) C1929_=_C2595( C1929 C2595 ) C1929_=_C2618( C1929 C2618 ) C1929_=_C2619( C1929 C2619 ) \nC1929_=_C2620( C1929 C2620 ) C1929_=_C2621( C1929 C2621 ) C1929_=_C2622( C1929 C2622 ) C1929_=_C2623( C1929 C2623 ) C1929_=_C2624( C1929 C2624 ) C1929_=_C2625( C1929 C2625 ) \nC1929_=_C2626( C1929 C2626 ) C1929_=_C2627( C1929 C2627 ) C1929_=_C2628( C1929 C2628 ) C1929_=_C2629( C1929 C2629 ) C1929_=_C2630( C1929 C2630 ) C1929_=_C2631( C1929 C2631 ) \nC1929_=_C2632( C1929 C2632 ) C1929_=_C2633( C1929 C2633 ) C1929_=_C2634( C1929 C2634 ) C1929_=_C2635( C1929 C2635 ) C1929_=_C2636( C1929 C2636 ) C1929_=_C2637( C1929 C2637 ) \nC1929_=_C2638( C1929 C2638 ) C1929_=_C2639( C1929 C2639 ) C1929_=_C2640( C1929 C2640 ) C1929_=_C2641( C1929 C2641 ) C1929_=_C2642( C1929 C2642 ) C1929_=_C2643( C1929 C2643 ) \nC1929_=_C2644( C1929 C2644 ) C1929_=_C2645( C1929 C2645 ) C1929_=_C2646( C1929 C2646 ) C1929_=_C2647( C1929 C2647 ) C1929_=_C2648(</w:t>
      </w:r>
    </w:p>
    <w:p>
      <w:pPr>
        <w:pStyle w:val="PreformattedText"/>
        <w:bidi w:val="0"/>
        <w:spacing w:before="0" w:after="0"/>
        <w:jc w:val="left"/>
        <w:rPr/>
      </w:pPr>
      <w:r>
        <w:rPr/>
        <w:t xml:space="preserve"> </w:t>
      </w:r>
      <w:r>
        <w:rPr/>
        <w:t>C1929 C2648 ) C1929_=_C2649( C1929 C2649 ) \nC1929_=_C2650( C1929 C2650 ) C1929_=_C2651( C1929 C2651 ) C1929_=_C2652( C1929 C2652 ) C1929_=_C2653( C1929 C2653 ) C1929_=_C2654( C1929 C2654 ) C1929_=_C2655( C1929 C2655 ) \nC1978_=_C2048( C1978 C2048 ) C1978_=_C2077( C1978 C2077 ) C1978_=_C2100( C1978 C2100 ) C1978_=_C2121( C1978 C2121 ) C1978_=_C2161( C1978 C2161 ) C1978_=_C2187( C1978 C2187 ) \nC1978_=_C2298( C1978 C2298 ) C1978_=_C2441( C1978 C2441 ) C1978_=_C2504( C1978 C2504 ) C1978_=_C2542( C1978 C2542 ) C1978_=_C2641( C1978 C2641 ) C1978_=_C2678( C1978 C2678 ) \nC1978_=_C2702( C1978 C2702 ) C1978_=_C2723( C1978 C2723 ) C1978_=_C2738( C1978 C2738 ) C1978_=_C2749( C1978 C2749 ) C1978_=_C2767( C1978 C2767 ) C1978_=_C2816( C1978 C2816 ) \nC1978_=_C2931( C1978 C2931 ) C1978_=_C2946( C1978 C2946 ) C1978_=_C2959( C1978 C2959 ) C1978_=_C2996( C1978 C2996 ) C1978_=_C3027( C1978 C3027 ) C1978_=_C3028( C1978 C3028 ) \nC1978_=_C3029( C1978 C3029 ) C1978_=_C3030( C1978 C3030 ) C1978_=_C3031( C1978 C3031 ) C1978_=_C3032( C1978 C3032 ) C1978_=_C3033( C1978 C3033 ) C1978_=_C3034( C1978 C3034 ) \nC1978_=_C3035( C1978 C3035 ) C1978_=_C3036( C1978 C3036 ) C1978_=_C3037( C1978 C3037 ) C1990_=_C2001( C1990 C2001 ) C1990_=_C2003( C1990 C2003 ) C1990_=_C2029( C1990 C2029 ) \nC1990_=_C2065( C1990 C2065 ) C1990_=_C2088( C1990 C2088 ) C1990_=_C2110( C1990 C2110 ) C1990_=_C2141( C1990 C2141 ) C1990_=_C2175( C1990 C2175 ) C1990_=_C2207( C1990 C2207 ) \nC1990_=_C2249( C1990 C2249 ) C1990_=_C2278( C1990 C2278 ) C1990_=_C2319( C1990 C2319 ) C1990_=_C2345( C1990 C2345 ) C1990_=_C2371( C1990 C2371 ) C1990_=_C2395( C1990 C2395 ) \nC1990_=_C2421( C1990 C2421 ) C1990_=_C2457( C1990 C2457 ) C1990_=_C2481( C1990 C2481 ) C1990_=_C2519( C1990 C2519 ) C1990_=_C2554( C1990 C2554 ) C1990_=_C2577( C1990 C2577 ) \nC1990_=_C2595( C1990 C2595 ) C1990_=_C2618( C1990 C2618 ) C1990_=_C2619( C1990 C2619 ) C1990_=_C2620( C1990 C2620 ) C1990_=_C2621( C1990 C2621 ) C1990_=_C2622( C1990 C2622 ) \nC1990_=_C2623( C1990 C2623 ) C1990_=_C2624( C1990 C2624 ) C1990_=_C2625( C1990 C2625 ) C1990_=_C2626( C1990 C2626 ) C1990_=_C2627( C1990 C2627 ) C1990_=_C2628( C1990 C2628 ) \nC1990_=_C2629( C1990 C2629 ) C1990_=_C2630( C1990 C2630 ) C1990_=_C2631( C1990 C2631 ) C1990_=_C2632( C1990 C2632 ) C1990_=_C2633( C1990 C2633 ) C1990_=_C2634( C1990 C2634 ) \nC1990_=_C2635( C1990 C2635 ) C1990_=_C2636( C1990 C2636 ) C1990_=_C2637( C1990 C2637 ) C1990_=_C2638( C1990 C2638 ) C1990_=_C2639( C1990 C2639 ) C1990_=_C2640( C1990 C2640 ) \nC1990_=_C2641( C1990 C2641 ) C1990_=_C2642( C1990 C2642 ) C1990_=_C2643( C1990 C2643 ) C1990_=_C2644( C1990 C2644 ) C1990_=_C2645( C1990 C2645 ) C1990_=_C2646( C1990 C2646 ) \nC1990_=_C2647( C1990 C2647 ) C1990_=_C2648( C1990 C2648 ) C1990_=_C2649( C1990 C2649 ) C1990_=_C2650( C1990 C2650 ) C1990_=_C2651( C1990 C2651 ) C1990_=_C2652( C1990 C2652 ) \nC1990_=_C2653( C1990 C2653 ) C1990_=_C2654( C1990 C2654 ) C1990_=_C2655( C1990 C2655 ) C2001_=_C2003( C2001 C2003 ) C2001_=_C2029( C2001 C2029 ) C2001_=_C2065( C2001 C2065 ) \nC2001_=_C2088( C2001 C2088 ) C2001_=_C2110( C2001 C2110 ) C2001_=_C2141( C2001 C2141 ) C2001_=_C2175( C2001 C2175 ) C2001_=_C2207( C2001 C2207 ) C2001_=_C2249( C2001 C2249 ) \nC2001_=_C2278( C2001 C2278 ) C2001_=_C2319( C2001 C2319 ) C2001_=_C2345( C2001 C2345 ) C2001_=_C2371( C2001 C2371 ) C2001_=_C2395( C2001 C2395 ) C2001_=_C2421( C2001 C2421 ) \nC2001_=_C2457( C2001 C2457 ) C2001_=_C2481( C2001 C2481 ) C2001_=_C2519( C2001 C2519 ) C2001_=_C2554( C2001 C2554 ) C2001_=_C2577( C2001 C2577 ) C2001_=_C2595( C2001 C2595 ) \nC2001_=_C2618( C2001 C2618 ) C2001_=_C2619( C2001 C2619 ) C2001_=_C2620( C2001 C2620 ) C2001_=_C2621( C2001 C2621 ) C2001_=_C2622( C2001 C2622 ) C2001_=_C2623( C2001 C2623 ) \nC2001_=_C2624( C2001 C2624 ) C2001_=_C2625( C2001 C2625 ) C2001_=_C2626( C2001 C2626 ) C2001_=_C2627( C2001 C2627 ) C2001_=_C2628( C2001 C2628 ) C2001_=_C2629( C2001 C2629 ) \nC2001_=_C2630( C2001 C2630 ) C2001_=_C2631( C2001 C2631 ) C2001_=_C2632( C2001 C2632 ) C2001_=_C2633( C2001 C2633 ) C2001_=_C2634( C2001 C2634 ) C2001_=_C2635( C2001 C2635 ) \nC2001_=_C2636( C2001 C2636 ) C2001_=_C2637( C2001 C2637 ) C2001_=_C2638( C2001 C2638 ) C2001_=_C2639( C2001 C2639 ) C2001_=_C2640( C2001 C2640 ) C2001_=_C2641( C2001 C2641 ) \nC2001_=_C2642( C2001 C2642 ) C2001_=_C2643( C2001 C2643 ) C2001_=_C2644( C2001 C2644 ) C2001_=_C2645( C2001 C2645 ) C2001_=_C2646( C2001 C2646 ) C2001_=_C2647( C2001 C2647 ) \nC2001_=_C2648( C2001 C2648 ) C2001_=_C2649( C2001 C2649 ) C2001_=_C2650( C2001 C2650 ) C2001_=_C2651( C2001 C2651 ) C2001_=_C2652( C2001 C2652 ) C2001_=_C2653( C2001 C2653 ) \nC2001_=_C2654( C2001 C2654 ) C2001_=_C2655( C2001 C2655 ) C2003_=_C2029( C2003 C2029 ) C2003_=_C2065( C2003 C2065 ) C2003_=_C2088( C2003 C2088 ) C2003_=_C2110( C2003 C2110 ) \nC2003_=_C2141( C2003 C2141 ) C2003_=_C2175( C2003 C2175 ) C2003_=_C2207( C2003 C2207 ) C2003_=_C2249( C2003 C2249 ) C2003_=_C2278( C2003 C2278 ) C2003_=_C2319( C2003 C2319 ) \nC2003_=_C2345( C2003 C2345 ) C2003_=_C2371( C2003 C2371 ) C2003_=_C2395( C2003 C2395 ) C2003_=_C2421( C2003 C2421 ) C2003_=_C2457( C2003 C2457 ) C2003_=_C2481( C2003 C2481 ) \nC2003_=_C2519( C2003 C2519 ) C2003_=_C2554( C2003 C2554 ) C2003_=_C2577( C2003 C2577 ) C2003_=_C2595( C2003 C2595 ) C2003_=_C2618( C2003 C2618 ) C2003_=_C2619( C2003 C2619 ) \nC2003_=_C2620( C2003 C2620 ) C2003_=_C2621( C2003 C2621 ) C2003_=_C2622( C2003 C2622 ) C2003_=_C2623( C2003 C2623 ) C2003_=_C2624( C2003 C2624 ) C2003_=_C2625( C2003 C2625 ) \nC2003_=_C2626( C2003 C2626 ) C2003_=_C2627( C2003 C2627 ) C2003_=_C2628( C2003 C2628 ) C2003_=_C2629( C2003 C2629 ) C2003_=_C2630( C2003 C2630 ) C2003_=_C2631( C2003 C2631 ) \nC2003_=_C2632( C2003 C2632 ) C2003_=_C2633( C2003 C2633 ) C2003_=_C2634( C2003 C2634 ) C2003_=_C2635( C2003 C2635 ) C2003_=_C2636( C2003 C2636 ) C2003_=_C2637( C2003 C2637 ) \nC2003_=_C2638( C2003 C2638 ) C2003_=_C2639( C2003 C2639 ) C2003_=_C2640( C2003 C2640 ) C2003_=_C2641( C2003 C2641 ) C2003_=_C2642( C2003 C2642 ) C2003_=_C2643( C2003 C2643 ) \nC2003_=_C2644( C2003 C2644 ) C2003_=_C2645( C2003 C2645 ) C2003_=_C2646( C2003 C2646 ) C2003_=_C2647( C2003 C2647 ) C2003_=_C2648( C2003 C2648 ) C2003_=_C2649( C2003 C2649 ) \nC2003_=_C2650( C2003 C2650 ) C2003_=_C2651( C2003 C2651 ) C2003_=_C2652( C2003 C2652 ) C2003_=_C2653( C2003 C2653 ) C2003_=_C2654( C2003 C2654 ) C2003_=_C2655( C2003 C2655 ) \nC2029_=_C2048( C2029 C2048 ) C2029_=_C2065( C2029 C2065 ) C2029_=_C2088( C2029 C2088 ) C2029_=_C2110( C2029 C2110 ) C2029_=_C2141( C2029 C2141 ) C2029_=_C2175( C2029 C2175 ) \nC2029_=_C2207( C2029 C2207 ) C2029_=_C2249( C2029 C2249 ) C2029_=_C2278( C2029 C2278 ) C2029_=_C2319( C2029 C2319 ) C2029_=_C2345( C2029 C2345 ) C2029_=_C2371( C2029 C2371 ) \nC2029_=_C2395( C2029 C2395 ) C2029_=_C2421( C2029 C2421 ) C2029_=_C2457( C2029 C2457 ) C2029_=_C2481( C2029 C2481 ) C2029_=_C2519( C2029 C2519 ) C2029_=_C2554( C2029 C2554 ) \nC2029_=_C2577( C2029 C2577 ) C2029_=_C2595( C2029 C2595 ) C2029_=_C2618( C2029 C2618 ) C2029_=_C2619( C2029 C2619 ) C2029_=_C2620( C2029 C2620 ) C2029_=_C2621( C2029 C2621 ) \nC2029_=_C2622( C2029 C2622 ) C2029_=_C2623( C2029 C2623 ) C2029_=_C2624( C2029 C2624 ) C2029_=_C2625( C2029 C2625 ) C2029_=_C2626( C2029 C2626 ) C2029_=_C2627( C2029 C2627 ) \nC2029_=_C2628( C2029 C2628 ) C2029_=_C2629( C2029 C2629 ) C2029_=_C2630( C2029 C2630 ) C2029_=_C2631( C2029 C2631 ) C2029_=_C2632( C2029 C2632 ) C2029_=_C2633( C2029 C2633 ) \nC2029_=_C2634( C2029 C2634 ) C2029_=_C2635( C2029 C2635 ) C2029_=_C2636( C2029 C2636 ) C2029_=_C2637( C2029 C2637 ) C2029_=_C2638( C2029 C2638 ) C2029_=_C2639( C2029 C2639 ) \nC2029_=_C2640( C2029 C2640 ) C2029_=_C2641( C2029 C2641 ) C2029_=_C2642( C2029 C2642 ) C2029_=_C2643( C2029 C2643 ) C2029_=_C2644( C2029 C2644 ) C2029_=_C2645( C2029 C2645 ) \nC2029_=_C2646( C2029 C2646 ) C2029_=_C2647( C2029 C2647 ) C2029_=_C2648( C2029 C2648 ) C2029_=_C2649( C2029 C2649 ) C2029_=_C2650( C2029 C2650 ) C2029_=_C2651( C2029 C2651 ) \nC2029_=_C2652( C2029 C2652 ) C2029_=_C2653( C2029 C2653 ) C2029_=_C2654( C2029 C2654 ) C2029_=_C2655( C2029 C2655 ) C2048_=_C2077( C2048 C2077 ) C2048_=_C2100( C2048 C2100 ) \nC2048_=_C2121( C2048 C2121 ) C2048_=_C2161( C2048 C2161 ) C2048_=_C2187( C2048 C2187 ) C2048_=_C2298( C2048 C2298 ) C2048_=_C2441( C2048 C2441 ) C2048_=_C2504( C2048 C2504 ) \nC2048_=_C2542( C2048 C2542 ) C2048_=_C2641( C2048 C2641 ) C2048_=_C2678( C2048 C2678 ) C2048_=_C2702( C2048 C2702 ) C2048_=_C2723( C2048 C2723 ) C2048_=_C2738( C2048 C2738 ) \nC2048_=_C2749( C2048 C2749 ) C2048_=_C2767( C2048 C2767 ) C2048_=_C2816( C2048 C2816 ) C2048_=_C2931( C2048 C2931 ) C2048_=_C2946( C2048 C2946 ) C2048_=_C2959( C2048 C2959 ) \nC2048_=_C2996( C2048 C2996 ) C2048_=_C3027( C2048 C3027 ) C2048_=_C3028( C2048 C3028 ) C2048_=_C3029( C2048 C3029 ) C2048_=_C3030( C2048 C3030 ) C2048_=_C3031( C2048 C3031 ) \nC2048_=_C3032( C2048 C3032 ) C2048_=_C3033( C2048 C3033 ) C2048_=_C3034( C2048 C3034 ) C2048_=_C3035( C2048 C3035 ) C2048_=_C3036( C2048 C3036 ) C2048_=_C3037( C2048 C3037 ) \nC2065_=_C2070( C2065 C2070 ) C2065_=_C2077( C2065 C2077 ) C2065_=_C2088( C2065 C2088 ) C2065_=_C2110( C2065 C2110 ) C2065_=_C2141( C2065 C2141 ) C2065_=_C2175( C2065 C2175 ) \nC2065_=_C2207( C2065 C2207 ) C2065_=_C2249( C2065 C2249 ) C2065_=_C2278( C2065 C2278 ) C2065_=_C2319( C2065 C2319 ) C2065_=_C2345( C2065 C2345 ) C2065_=_C2371( C2065 C2371 ) \nC2065_=_C2395( C2065 C2395 ) C2065_=_C2421( C2065 C2421 ) C2065_=_C2457( C2065 C2457 ) C2065_=_C2481( C2065 C2481 ) C2065_=_C2519( C2065 C2519 ) C2065_=_C2554( C2065 C2554 ) \nC2065_=_C2577( C2065 C2577 ) C2065_=_C2595( C2065 C2595 ) C2065_=_C2618( C2065 C2618 ) C2065_=_C2619( C2065 C2619 ) C2065_=_C2620( C2065 C2620 ) C2065_=_C2621( C2065 C2621 ) \nC2065_=_C2622( C2065 C2622 ) C2065_=_C2623( C2065 C2623 ) C2065_=_C2624( C2065 C2624 ) C2065_=_C2625( C2065 C2625 ) C2065_=_C2626( C2065 C2626 ) C2065_=_C2627( C2065 C2627 ) \nC2065_=_C2628(</w:t>
      </w:r>
    </w:p>
    <w:p>
      <w:pPr>
        <w:pStyle w:val="PreformattedText"/>
        <w:bidi w:val="0"/>
        <w:spacing w:before="0" w:after="0"/>
        <w:jc w:val="left"/>
        <w:rPr/>
      </w:pPr>
      <w:r>
        <w:rPr/>
        <w:t xml:space="preserve"> </w:t>
      </w:r>
      <w:r>
        <w:rPr/>
        <w:t>C2065 C2628 ) C2065_=_C2629( C2065 C2629 ) C2065_=_C2630( C2065 C2630 ) C2065_=_C2631( C2065 C2631 ) C2065_=_C2632( C2065 C2632 ) C2065_=_C2633( C2065 C2633 ) \nC2065_=_C2634( C2065 C2634 ) C2065_=_C2635( C2065 C2635 ) C2065_=_C2636( C2065 C2636 ) C2065_=_C2637( C2065 C2637 ) C2065_=_C2638( C2065 C2638 ) C2065_=_C2639( C2065 C2639 ) \nC2065_=_C2640( C2065 C2640 ) C2065_=_C2641( C2065 C2641 ) C2065_=_C2642( C2065 C2642 ) C2065_=_C2643( C2065 C2643 ) C2065_=_C2644( C2065 C2644 ) C2065_=_C2645( C2065 C2645 ) \nC2065_=_C2646( C2065 C2646 ) C2065_=_C2647( C2065 C2647 ) C2065_=_C2648( C2065 C2648 ) C2065_=_C2649( C2065 C2649 ) C2065_=_C2650( C2065 C2650 ) C2065_=_C2651( C2065 C2651 ) \nC2065_=_C2652( C2065 C2652 ) C2065_=_C2653( C2065 C2653 ) C2065_=_C2654( C2065 C2654 ) C2065_=_C2655( C2065 C2655 ) C2070_=_C2077( C2070 C2077 ) C2070_=_C2093( C2070 C2093 ) \nC2070_=_C2115( C2070 C2115 ) C2070_=_C2149( C2070 C2149 ) C2070_=_C2180( C2070 C2180 ) C2070_=_C2286( C2070 C2286 ) C2070_=_C2429( C2070 C2429 ) C2070_=_C2583( C2070 C2583 ) \nC2070_=_C2602( C2070 C2602 ) C2070_=_C2629( C2070 C2629 ) C2070_=_C2666( C2070 C2666 ) C2070_=_C2698( C2070 C2698 ) C2070_=_C2716( C2070 C2716 ) C2070_=_C2758( C2070 C2758 ) \nC2070_=_C2807( C2070 C2807 ) C2070_=_C2871( C2070 C2871 ) C2070_=_C2872( C2070 C2872 ) C2070_=_C2873( C2070 C2873 ) C2070_=_C2874( C2070 C2874 ) C2070_=_C2875( C2070 C2875 ) \nC2070_=_C2876( C2070 C2876 ) C2070_=_C2877( C2070 C2877 ) C2070_=_C2879( C2070 C2879 ) C2070_=_C2880( C2070 C2880 ) C2070_=_C2881( C2070 C2881 ) C2070_=_C2882( C2070 C2882 ) \nC2070_=_C2883( C2070 C2883 ) C2070_=_C2884( C2070 C2884 ) C2070_=_C2885( C2070 C2885 ) C2070_=_C2886( C2070 C2886 ) C2070_=_C2887( C2070 C2887 ) C2070_=_C2888( C2070 C2888 ) \nC2070_=_C2889( C2070 C2889 ) C2070_=_C2890( C2070 C2890 ) C2077_=_C2100( C2077 C2100 ) C2077_=_C2121( C2077 C2121 ) C2077_=_C2161( C2077 C2161 ) C2077_=_C2187( C2077 C2187 ) \nC2077_=_C2298( C2077 C2298 ) C2077_=_C2441( C2077 C2441 ) C2077_=_C2504( C2077 C2504 ) C2077_=_C2542( C2077 C2542 ) C2077_=_C2641( C2077 C2641 ) C2077_=_C2678( C2077 C2678 ) \nC2077_=_C2702( C2077 C2702 ) C2077_=_C2723( C2077 C2723 ) C2077_=_C2738( C2077 C2738 ) C2077_=_C2749( C2077 C2749 ) C2077_=_C2767( C2077 C2767 ) C2077_=_C2816( C2077 C2816 ) \nC2077_=_C2931( C2077 C2931 ) C2077_=_C2946( C2077 C2946 ) C2077_=_C2959( C2077 C2959 ) C2077_=_C2996( C2077 C2996 ) C2077_=_C3027( C2077 C3027 ) C2077_=_C3028( C2077 C3028 ) \nC2077_=_C3029( C2077 C3029 ) C2077_=_C3030( C2077 C3030 ) C2077_=_C3031( C2077 C3031 ) C2077_=_C3032( C2077 C3032 ) C2077_=_C3033( C2077 C3033 ) C2077_=_C3034( C2077 C3034 ) \nC2077_=_C3035( C2077 C3035 ) C2077_=_C3036( C2077 C3036 ) C2077_=_C3037( C2077 C3037 ) C2088_=_C2093( C2088 C2093 ) C2088_=_C2100( C2088 C2100 ) C2088_=_C2110( C2088 C2110 ) \nC2088_=_C2141( C2088 C2141 ) C2088_=_C2175( C2088 C2175 ) C2088_=_C2207( C2088 C2207 ) C2088_=_C2249( C2088 C2249 ) C2088_=_C2278( C2088 C2278 ) C2088_=_C2319( C2088 C2319 ) \nC2088_=_C2345( C2088 C2345 ) C2088_=_C2371( C2088 C2371 ) C2088_=_C2395( C2088 C2395 ) C2088_=_C2421( C2088 C2421 ) C2088_=_C2457( C2088 C2457 ) C2088_=_C2481( C2088 C2481 ) \nC2088_=_C2519( C2088 C2519 ) C2088_=_C2554( C2088 C2554 ) C2088_=_C2577( C2088 C2577 ) C2088_=_C2595( C2088 C2595 ) C2088_=_C2618( C2088 C2618 ) C2088_=_C2619( C2088 C2619 ) \nC2088_=_C2620( C2088 C2620 ) C2088_=_C2621( C2088 C2621 ) C2088_=_C2622( C2088 C2622 ) C2088_=_C2623( C2088 C2623 ) C2088_=_C2624( C2088 C2624 ) C2088_=_C2625( C2088 C2625 ) \nC2088_=_C2626( C2088 C2626 ) C2088_=_C2627( C2088 C2627 ) C2088_=_C2628( C2088 C2628 ) C2088_=_C2629( C2088 C2629 ) C2088_=_C2630( C2088 C2630 ) C2088_=_C2631( C2088 C2631 ) \nC2088_=_C2632( C2088 C2632 ) C2088_=_C2633( C2088 C2633 ) C2088_=_C2634( C2088 C2634 ) C2088_=_C2635( C2088 C2635 ) C2088_=_C2636( C2088 C2636 ) C2088_=_C2637( C2088 C2637 ) \nC2088_=_C2638( C2088 C2638 ) C2088_=_C2639( C2088 C2639 ) C2088_=_C2640( C2088 C2640 ) C2088_=_C2641( C2088 C2641 ) C2088_=_C2642( C2088 C2642 ) C2088_=_C2643( C2088 C2643 ) \nC2088_=_C2644( C2088 C2644 ) C2088_=_C2645( C2088 C2645 ) C2088_=_C2646( C2088 C2646 ) C2088_=_C2647( C2088 C2647 ) C2088_=_C2648( C2088 C2648 ) C2088_=_C2649( C2088 C2649 ) \nC2088_=_C2650( C2088 C2650 ) C2088_=_C2651( C2088 C2651 ) C2088_=_C2652( C2088 C2652 ) C2088_=_C2653( C2088 C2653 ) C2088_=_C2654( C2088 C2654 ) C2088_=_C2655( C2088 C2655 ) \nC2093_=_C2100( C2093 C2100 ) C2093_=_C2115( C2093 C2115 ) C2093_=_C2149( C2093 C2149 ) C2093_=_C2180( C2093 C2180 ) C2093_=_C2286( C2093 C2286 ) C2093_=_C2429( C2093 C2429 ) \nC2093_=_C2583( C2093 C2583 ) C2093_=_C2602( C2093 C2602 ) C2093_=_C2629( C2093 C2629 ) C2093_=_C2666( C2093 C2666 ) C2093_=_C2698( C2093 C2698 ) C2093_=_C2716( C2093 C2716 ) \nC2093_=_C2758( C2093 C2758 ) C2093_=_C2807( C2093 C2807 ) C2093_=_C2871( C2093 C2871 ) C2093_=_C2872( C2093 C2872 ) C2093_=_C2873( C2093 C2873 ) C2093_=_C2874( C2093 C2874 ) \nC2093_=_C2875( C2093 C2875 ) C2093_=_C2876( C2093 C2876 ) C2093_=_C2877( C2093 C2877 ) C2093_=_C2879( C2093 C2879 ) C2093_=_C2880( C2093 C2880 ) C2093_=_C2881( C2093 C2881 ) \nC2093_=_C2882( C2093 C2882 ) C2093_=_C2883( C2093 C2883 ) C2093_=_C2884( C2093 C2884 ) C2093_=_C2885( C2093 C2885 ) C2093_=_C2886( C2093 C2886 ) C2093_=_C2887( C2093 C2887 ) \nC2093_=_C2888( C2093 C2888 ) C2093_=_C2889( C2093 C2889 ) C2093_=_C2890( C2093 C2890 ) C2100_=_C2121( C2100 C2121 ) C2100_=_C2161( C2100 C2161 ) C2100_=_C2187( C2100 C2187 ) \nC2100_=_C2298( C2100 C2298 ) C2100_=_C2441( C2100 C2441 ) C2100_=_C2504( C2100 C2504 ) C2100_=_C2542( C2100 C2542 ) C2100_=_C2641( C2100 C2641 ) C2100_=_C2678( C2100 C2678 ) \nC2100_=_C2702( C2100 C2702 ) C2100_=_C2723( C2100 C2723 ) C2100_=_C2738( C2100 C2738 ) C2100_=_C2749( C2100 C2749 ) C2100_=_C2767( C2100 C2767 ) C2100_=_C2816( C2100 C2816 ) \nC2100_=_C2931( C2100 C2931 ) C2100_=_C2946( C2100 C2946 ) C2100_=_C2959( C2100 C2959 ) C2100_=_C2996( C2100 C2996 ) C2100_=_C3027( C2100 C3027 ) C2100_=_C3028( C2100 C3028 ) \nC2100_=_C3029( C2100 C3029 ) C2100_=_C3030( C2100 C3030 ) C2100_=_C3031( C2100 C3031 ) C2100_=_C3032( C2100 C3032 ) C2100_=_C3033( C2100 C3033 ) C2100_=_C3034( C2100 C3034 ) \nC2100_=_C3035( C2100 C3035 ) C2100_=_C3036( C2100 C3036 ) C2100_=_C3037( C2100 C3037 ) C2110_=_C2115( C2110 C2115 ) C2110_=_C2121( C2110 C2121 ) C2110_=_C2141( C2110 C2141 ) \nC2110_=_C2175( C2110 C2175 ) C2110_=_C2207( C2110 C2207 ) C2110_=_C2249( C2110 C2249 ) C2110_=_C2278( C2110 C2278 ) C2110_=_C2319( C2110 C2319 ) C2110_=_C2345( C2110 C2345 ) \nC2110_=_C2371( C2110 C2371 ) C2110_=_C2395( C2110 C2395 ) C2110_=_C2421( C2110 C2421 ) C2110_=_C2457( C2110 C2457 ) C2110_=_C2481( C2110 C2481 ) C2110_=_C2519( C2110 C2519 ) \nC2110_=_C2554( C2110 C2554 ) C2110_=_C2577( C2110 C2577 ) C2110_=_C2595( C2110 C2595 ) C2110_=_C2618( C2110 C2618 ) C2110_=_C2619( C2110 C2619 ) C2110_=_C2620( C2110 C2620 ) \nC2110_=_C2621( C2110 C2621 ) C2110_=_C2622( C2110 C2622 ) C2110_=_C2623( C2110 C2623 ) C2110_=_C2624( C2110 C2624 ) C2110_=_C2625( C2110 C2625 ) C2110_=_C2626( C2110 C2626 ) \nC2110_=_C2627( C2110 C2627 ) C2110_=_C2628( C2110 C2628 ) C2110_=_C2629( C2110 C2629 ) C2110_=_C2630( C2110 C2630 ) C2110_=_C2631( C2110 C2631 ) C2110_=_C2632( C2110 C2632 ) \nC2110_=_C2633( C2110 C2633 ) C2110_=_C2634( C2110 C2634 ) C2110_=_C2635( C2110 C2635 ) C2110_=_C2636( C2110 C2636 ) C2110_=_C2637( C2110 C2637 ) C2110_=_C2638( C2110 C2638 ) \nC2110_=_C2639( C2110 C2639 ) C2110_=_C2640( C2110 C2640 ) C2110_=_C2641( C2110 C2641 ) C2110_=_C2642( C2110 C2642 ) C2110_=_C2643( C2110 C2643 ) C2110_=_C2644( C2110 C2644 ) \nC2110_=_C2645( C2110 C2645 ) C2110_=_C2646( C2110 C2646 ) C2110_=_C2647( C2110 C2647 ) C2110_=_C2648( C2110 C2648 ) C2110_=_C2649( C2110 C2649 ) C2110_=_C2650( C2110 C2650 ) \nC2110_=_C2651( C2110 C2651 ) C2110_=_C2652( C2110 C2652 ) C2110_=_C2653( C2110 C2653 ) C2110_=_C2654( C2110 C2654 ) C2110_=_C2655( C2110 C2655 ) C2115_=_C2121( C2115 C2121 ) \nC2115_=_C2149( C2115 C2149 ) C2115_=_C2180( C2115 C2180 ) C2115_=_C2286( C2115 C2286 ) C2115_=_C2429( C2115 C2429 ) C2115_=_C2583( C2115 C2583 ) C2115_=_C2602( C2115 C2602 ) \nC2115_=_C2629( C2115 C2629 ) C2115_=_C2666( C2115 C2666 ) C2115_=_C2698( C2115 C2698 ) C2115_=_C2716( C2115 C2716 ) C2115_=_C2758( C2115 C2758 ) C2115_=_C2807( C2115 C2807 ) \nC2115_=_C2871( C2115 C2871 ) C2115_=_C2872( C2115 C2872 ) C2115_=_C2873( C2115 C2873 ) C2115_=_C2874( C2115 C2874 ) C2115_=_C2875( C2115 C2875 ) C2115_=_C2876( C2115 C2876 ) \nC2115_=_C2877( C2115 C2877 ) C2115_=_C2879( C2115 C2879 ) C2115_=_C2880( C2115 C2880 ) C2115_=_C2881( C2115 C2881 ) C2115_=_C2882( C2115 C2882 ) C2115_=_C2883( C2115 C2883 ) \nC2115_=_C2884( C2115 C2884 ) C2115_=_C2885( C2115 C2885 ) C2115_=_C2886( C2115 C2886 ) C2115_=_C2887( C2115 C2887 ) C2115_=_C2888( C2115 C2888 ) C2115_=_C2889( C2115 C2889 ) \nC2115_=_C2890( C2115 C2890 ) C2121_=_C2161( C2121 C2161 ) C2121_=_C2187( C2121 C2187 ) C2121_=_C2298( C2121 C2298 ) C2121_=_C2441( C2121 C2441 ) C2121_=_C2504( C2121 C2504 ) \nC2121_=_C2542( C2121 C2542 ) C2121_=_C2641( C2121 C2641 ) C2121_=_C2678( C2121 C2678 ) C2121_=_C2702( C2121 C2702 ) C2121_=_C2723( C2121 C2723 ) C2121_=_C2738( C2121 C2738 ) \nC2121_=_C2749( C2121 C2749 ) C2121_=_C2767( C2121 C2767 ) C2121_=_C2816( C2121 C2816 ) C2121_=_C2931( C2121 C2931 ) C2121_=_C2946( C2121 C2946 ) C2121_=_C2959( C2121 C2959 ) \nC2121_=_C2996( C2121 C2996 ) C2121_=_C3027( C2121 C3027 ) C2121_=_C3028( C2121 C3028 ) C2121_=_C3029( C2121 C3029 ) C2121_=_C3030( C2121 C3030 ) C2121_=_C3031( C2121 C3031 ) \nC2121_=_C3032( C2121 C3032 ) C2121_=_C3033( C2121 C3033 ) C2121_=_C3034( C2121 C3034 ) C2121_=_C3035( C2121 C3035 ) C2121_=_C3036( C2121 C3036 ) C2121_=_C3037( C2121 C3037 ) \nC2141_=_C2149( C2141 C2149 ) C2141_=_C2161( C2141 C2161 ) C2141_=_C2175( C2141 C2175 ) C2141_=_C2207( C2141 C2207 ) C2141_=_C2249( C2141 C2249 ) C2141_=_C2278( C2141 C2278 ) \nC2141_=_C2319( C2141 C2319 ) C2141_=_C2345( C2141 C2345 ) C2141_=_C2371(</w:t>
      </w:r>
    </w:p>
    <w:p>
      <w:pPr>
        <w:pStyle w:val="PreformattedText"/>
        <w:bidi w:val="0"/>
        <w:spacing w:before="0" w:after="0"/>
        <w:jc w:val="left"/>
        <w:rPr/>
      </w:pPr>
      <w:r>
        <w:rPr/>
        <w:t xml:space="preserve"> </w:t>
      </w:r>
      <w:r>
        <w:rPr/>
        <w:t>C2141 C2371 ) C2141_=_C2395( C2141 C2395 ) C2141_=_C2421( C2141 C2421 ) C2141_=_C2457( C2141 C2457 ) \nC2141_=_C2481( C2141 C2481 ) C2141_=_C2519( C2141 C2519 ) C2141_=_C2554( C2141 C2554 ) C2141_=_C2577( C2141 C2577 ) C2141_=_C2595( C2141 C2595 ) C2141_=_C2618( C2141 C2618 ) \nC2141_=_C2619( C2141 C2619 ) C2141_=_C2620( C2141 C2620 ) C2141_=_C2621( C2141 C2621 ) C2141_=_C2622( C2141 C2622 ) C2141_=_C2623( C2141 C2623 ) C2141_=_C2624( C2141 C2624 ) \nC2141_=_C2625( C2141 C2625 ) C2141_=_C2626( C2141 C2626 ) C2141_=_C2627( C2141 C2627 ) C2141_=_C2628( C2141 C2628 ) C2141_=_C2629( C2141 C2629 ) C2141_=_C2630( C2141 C2630 ) \nC2141_=_C2631( C2141 C2631 ) C2141_=_C2632( C2141 C2632 ) C2141_=_C2633( C2141 C2633 ) C2141_=_C2634( C2141 C2634 ) C2141_=_C2635( C2141 C2635 ) C2141_=_C2636( C2141 C2636 ) \nC2141_=_C2637( C2141 C2637 ) C2141_=_C2638( C2141 C2638 ) C2141_=_C2639( C2141 C2639 ) C2141_=_C2640( C2141 C2640 ) C2141_=_C2641( C2141 C2641 ) C2141_=_C2642( C2141 C2642 ) \nC2141_=_C2643( C2141 C2643 ) C2141_=_C2644( C2141 C2644 ) C2141_=_C2645( C2141 C2645 ) C2141_=_C2646( C2141 C2646 ) C2141_=_C2647( C2141 C2647 ) C2141_=_C2648( C2141 C2648 ) \nC2141_=_C2649( C2141 C2649 ) C2141_=_C2650( C2141 C2650 ) C2141_=_C2651( C2141 C2651 ) C2141_=_C2652( C2141 C2652 ) C2141_=_C2653( C2141 C2653 ) C2141_=_C2654( C2141 C2654 ) \nC2141_=_C2655( C2141 C2655 ) C2149_=_C2161( C2149 C2161 ) C2149_=_C2180( C2149 C2180 ) C2149_=_C2286( C2149 C2286 ) C2149_=_C2429( C2149 C2429 ) C2149_=_C2583( C2149 C2583 ) \nC2149_=_C2602( C2149 C2602 ) C2149_=_C2629( C2149 C2629 ) C2149_=_C2666( C2149 C2666 ) C2149_=_C2698( C2149 C2698 ) C2149_=_C2716( C2149 C2716 ) C2149_=_C2758( C2149 C2758 ) \nC2149_=_C2807( C2149 C2807 ) C2149_=_C2871( C2149 C2871 ) C2149_=_C2872( C2149 C2872 ) C2149_=_C2873( C2149 C2873 ) C2149_=_C2874( C2149 C2874 ) C2149_=_C2875( C2149 C2875 ) \nC2149_=_C2876( C2149 C2876 ) C2149_=_C2877( C2149 C2877 ) C2149_=_C2879( C2149 C2879 ) C2149_=_C2880( C2149 C2880 ) C2149_=_C2881( C2149 C2881 ) C2149_=_C2882( C2149 C2882 ) \nC2149_=_C2883( C2149 C2883 ) C2149_=_C2884( C2149 C2884 ) C2149_=_C2885( C2149 C2885 ) C2149_=_C2886( C2149 C2886 ) C2149_=_C2887( C2149 C2887 ) C2149_=_C2888( C2149 C2888 ) \nC2149_=_C2889( C2149 C2889 ) C2149_=_C2890( C2149 C2890 ) C2161_=_C2187( C2161 C2187 ) C2161_=_C2298( C2161 C2298 ) C2161_=_C2441( C2161 C2441 ) C2161_=_C2504( C2161 C2504 ) \nC2161_=_C2542( C2161 C2542 ) C2161_=_C2641( C2161 C2641 ) C2161_=_C2678( C2161 C2678 ) C2161_=_C2702( C2161 C2702 ) C2161_=_C2723( C2161 C2723 ) C2161_=_C2738( C2161 C2738 ) \nC2161_=_C2749( C2161 C2749 ) C2161_=_C2767( C2161 C2767 ) C2161_=_C2816( C2161 C2816 ) C2161_=_C2931( C2161 C2931 ) C2161_=_C2946( C2161 C2946 ) C2161_=_C2959( C2161 C2959 ) \nC2161_=_C2996( C2161 C2996 ) C2161_=_C3027( C2161 C3027 ) C2161_=_C3028( C2161 C3028 ) C2161_=_C3029( C2161 C3029 ) C2161_=_C3030( C2161 C3030 ) C2161_=_C3031( C2161 C3031 ) \nC2161_=_C3032( C2161 C3032 ) C2161_=_C3033( C2161 C3033 ) C2161_=_C3034( C2161 C3034 ) C2161_=_C3035( C2161 C3035 ) C2161_=_C3036( C2161 C3036 ) C2161_=_C3037( C2161 C3037 ) \nC2175_=_C2180( C2175 C2180 ) C2175_=_C2187( C2175 C2187 ) C2175_=_C2207( C2175 C2207 ) C2175_=_C2249( C2175 C2249 ) C2175_=_C2278( C2175 C2278 ) C2175_=_C2319( C2175 C2319 ) \nC2175_=_C2345( C2175 C2345 ) C2175_=_C2371( C2175 C2371 ) C2175_=_C2395( C2175 C2395 ) C2175_=_C2421( C2175 C2421 ) C2175_=_C2457( C2175 C2457 ) C2175_=_C2481( C2175 C2481 ) \nC2175_=_C2519( C2175 C2519 ) C2175_=_C2554( C2175 C2554 ) C2175_=_C2577( C2175 C2577 ) C2175_=_C2595( C2175 C2595 ) C2175_=_C2618( C2175 C2618 ) C2175_=_C2619( C2175 C2619 ) \nC2175_=_C2620( C2175 C2620 ) C2175_=_C2621( C2175 C2621 ) C2175_=_C2622( C2175 C2622 ) C2175_=_C2623( C2175 C2623 ) C2175_=_C2624( C2175 C2624 ) C2175_=_C2625( C2175 C2625 ) \nC2175_=_C2626( C2175 C2626 ) C2175_=_C2627( C2175 C2627 ) C2175_=_C2628( C2175 C2628 ) C2175_=_C2629( C2175 C2629 ) C2175_=_C2630( C2175 C2630 ) C2175_=_C2631( C2175 C2631 ) \nC2175_=_C2632( C2175 C2632 ) C2175_=_C2633( C2175 C2633 ) C2175_=_C2634( C2175 C2634 ) C2175_=_C2635( C2175 C2635 ) C2175_=_C2636( C2175 C2636 ) C2175_=_C2637( C2175 C2637 ) \nC2175_=_C2638( C2175 C2638 ) C2175_=_C2639( C2175 C2639 ) C2175_=_C2640( C2175 C2640 ) C2175_=_C2641( C2175 C2641 ) C2175_=_C2642( C2175 C2642 ) C2175_=_C2643( C2175 C2643 ) \nC2175_=_C2644( C2175 C2644 ) C2175_=_C2645( C2175 C2645 ) C2175_=_C2646( C2175 C2646 ) C2175_=_C2647( C2175 C2647 ) C2175_=_C2648( C2175 C2648 ) C2175_=_C2649( C2175 C2649 ) \nC2175_=_C2650( C2175 C2650 ) C2175_=_C2651( C2175 C2651 ) C2175_=_C2652( C2175 C2652 ) C2175_=_C2653( C2175 C2653 ) C2175_=_C2654( C2175 C2654 ) C2175_=_C2655( C2175 C2655 ) \nC2180_=_C2187( C2180 C2187 ) C2180_=_C2286( C2180 C2286 ) C2180_=_C2429( C2180 C2429 ) C2180_=_C2583( C2180 C2583 ) C2180_=_C2602( C2180 C2602 ) C2180_=_C2629( C2180 C2629 ) \nC2180_=_C2666( C2180 C2666 ) C2180_=_C2698( C2180 C2698 ) C2180_=_C2716( C2180 C2716 ) C2180_=_C2758( C2180 C2758 ) C2180_=_C2807( C2180 C2807 ) C2180_=_C2871( C2180 C2871 ) \nC2180_=_C2872( C2180 C2872 ) C2180_=_C2873( C2180 C2873 ) C2180_=_C2874( C2180 C2874 ) C2180_=_C2875( C2180 C2875 ) C2180_=_C2876( C2180 C2876 ) C2180_=_C2877( C2180 C2877 ) \nC2180_=_C2879( C2180 C2879 ) C2180_=_C2880( C2180 C2880 ) C2180_=_C2881( C2180 C2881 ) C2180_=_C2882( C2180 C2882 ) C2180_=_C2883( C2180 C2883 ) C2180_=_C2884( C2180 C2884 ) \nC2180_=_C2885( C2180 C2885 ) C2180_=_C2886( C2180 C2886 ) C2180_=_C2887( C2180 C2887 ) C2180_=_C2888( C2180 C2888 ) C2180_=_C2889( C2180 C2889 ) C2180_=_C2890( C2180 C2890 ) \nC2187_=_C2298( C2187 C2298 ) C2187_=_C2441( C2187 C2441 ) C2187_=_C2504( C2187 C2504 ) C2187_=_C2542( C2187 C2542 ) C2187_=_C2641( C2187 C2641 ) C2187_=_C2678( C2187 C2678 ) \nC2187_=_C2702( C2187 C2702 ) C2187_=_C2723( C2187 C2723 ) C2187_=_C2738( C2187 C2738 ) C2187_=_C2749( C2187 C2749 ) C2187_=_C2767( C2187 C2767 ) C2187_=_C2816( C2187 C2816 ) \nC2187_=_C2931( C2187 C2931 ) C2187_=_C2946( C2187 C2946 ) C2187_=_C2959( C2187 C2959 ) C2187_=_C2996( C2187 C2996 ) C2187_=_C3027( C2187 C3027 ) C2187_=_C3028( C2187 C3028 ) \nC2187_=_C3029( C2187 C3029 ) C2187_=_C3030( C2187 C3030 ) C2187_=_C3031( C2187 C3031 ) C2187_=_C3032( C2187 C3032 ) C2187_=_C3033( C2187 C3033 ) C2187_=_C3034( C2187 C3034 ) \nC2187_=_C3035( C2187 C3035 ) C2187_=_C3036( C2187 C3036 ) C2187_=_C3037( C2187 C3037 ) C2207_=_C2249( C2207 C2249 ) C2207_=_C2278( C2207 C2278 ) C2207_=_C2319( C2207 C2319 ) \nC2207_=_C2345( C2207 C2345 ) C2207_=_C2371( C2207 C2371 ) C2207_=_C2395( C2207 C2395 ) C2207_=_C2421( C2207 C2421 ) C2207_=_C2457( C2207 C2457 ) C2207_=_C2481( C2207 C2481 ) \nC2207_=_C2519( C2207 C2519 ) C2207_=_C2554( C2207 C2554 ) C2207_=_C2577( C2207 C2577 ) C2207_=_C2595( C2207 C2595 ) C2207_=_C2618( C2207 C2618 ) C2207_=_C2619( C2207 C2619 ) \nC2207_=_C2620( C2207 C2620 ) C2207_=_C2621( C2207 C2621 ) C2207_=_C2622( C2207 C2622 ) C2207_=_C2623( C2207 C2623 ) C2207_=_C2624( C2207 C2624 ) C2207_=_C2625( C2207 C2625 ) \nC2207_=_C2626( C2207 C2626 ) C2207_=_C2627( C2207 C2627 ) C2207_=_C2628( C2207 C2628 ) C2207_=_C2629( C2207 C2629 ) C2207_=_C2630( C2207 C2630 ) C2207_=_C2631( C2207 C2631 ) \nC2207_=_C2632( C2207 C2632 ) C2207_=_C2633( C2207 C2633 ) C2207_=_C2634( C2207 C2634 ) C2207_=_C2635( C2207 C2635 ) C2207_=_C2636( C2207 C2636 ) C2207_=_C2637( C2207 C2637 ) \nC2207_=_C2638( C2207 C2638 ) C2207_=_C2639( C2207 C2639 ) C2207_=_C2640( C2207 C2640 ) C2207_=_C2641( C2207 C2641 ) C2207_=_C2642( C2207 C2642 ) C2207_=_C2643( C2207 C2643 ) \nC2207_=_C2644( C2207 C2644 ) C2207_=_C2645( C2207 C2645 ) C2207_=_C2646( C2207 C2646 ) C2207_=_C2647( C2207 C2647 ) C2207_=_C2648( C2207 C2648 ) C2207_=_C2649( C2207 C2649 ) \nC2207_=_C2650( C2207 C2650 ) C2207_=_C2651( C2207 C2651 ) C2207_=_C2652( C2207 C2652 ) C2207_=_C2653( C2207 C2653 ) C2207_=_C2654( C2207 C2654 ) C2207_=_C2655( C2207 C2655 ) \nC2249_=_C2278( C2249 C2278 ) C2249_=_C2319( C2249 C2319 ) C2249_=_C2345( C2249 C2345 ) C2249_=_C2371( C2249 C2371 ) C2249_=_C2395( C2249 C2395 ) C2249_=_C2421( C2249 C2421 ) \nC2249_=_C2457( C2249 C2457 ) C2249_=_C2481( C2249 C2481 ) C2249_=_C2519( C2249 C2519 ) C2249_=_C2554( C2249 C2554 ) C2249_=_C2577( C2249 C2577 ) C2249_=_C2595( C2249 C2595 ) \nC2249_=_C2618( C2249 C2618 ) C2249_=_C2619( C2249 C2619 ) C2249_=_C2620( C2249 C2620 ) C2249_=_C2621( C2249 C2621 ) C2249_=_C2622( C2249 C2622 ) C2249_=_C2623( C2249 C2623 ) \nC2249_=_C2624( C2249 C2624 ) C2249_=_C2625( C2249 C2625 ) C2249_=_C2626( C2249 C2626 ) C2249_=_C2627( C2249 C2627 ) C2249_=_C2628( C2249 C2628 ) C2249_=_C2629( C2249 C2629 ) \nC2249_=_C2630( C2249 C2630 ) C2249_=_C2631( C2249 C2631 ) C2249_=_C2632( C2249 C2632 ) C2249_=_C2633( C2249 C2633 ) C2249_=_C2634( C2249 C2634 ) C2249_=_C2635( C2249 C2635 ) \nC2249_=_C2636( C2249 C2636 ) C2249_=_C2637( C2249 C2637 ) C2249_=_C2638( C2249 C2638 ) C2249_=_C2639( C2249 C2639 ) C2249_=_C2640( C2249 C2640 ) C2249_=_C2641( C2249 C2641 ) \nC2249_=_C2642( C2249 C2642 ) C2249_=_C2643( C2249 C2643 ) C2249_=_C2644( C2249 C2644 ) C2249_=_C2645( C2249 C2645 ) C2249_=_C2646( C2249 C2646 ) C2249_=_C2647( C2249 C2647 ) \nC2249_=_C2648( C2249 C2648 ) C2249_=_C2649( C2249 C2649 ) C2249_=_C2650( C2249 C2650 ) C2249_=_C2651( C2249 C2651 ) C2249_=_C2652( C2249 C2652 ) C2249_=_C2653( C2249 C2653 ) \nC2249_=_C2654( C2249 C2654 ) C2249_=_C2655( C2249 C2655 ) C2278_=_C2286( C2278 C2286 ) C2278_=_C2298( C2278 C2298 ) C2278_=_C2319( C2278 C2319 ) C2278_=_C2345( C2278 C2345 ) \nC2278_=_C2371( C2278 C2371 ) C2278_=_C2395( C2278 C2395 ) C2278_=_C2421( C2278 C2421 ) C2278_=_C2457( C2278 C2457 ) C2278_=_C2481( C2278 C2481 ) C2278_=_C2519( C2278 C2519 ) \nC2278_=_C2554( C2278 C2554 ) C2278_=_C2577( C2278 C2577 ) C2278_=_C2595( C2278 C2595 ) C2278_=_C2618( C2278 C2618 ) C2278_=_C2619( C2278 C2619 ) C2278_=_C2620( C2278 C2620 ) \nC2278_=_C2621( C2278 C2621 ) C2278_=_C2622( C2278 C2622 ) C2278_=_C2623( C2278 C2623 ) C2278_=_C2624( C2278 C2624 ) C2278_=_C2625(</w:t>
      </w:r>
    </w:p>
    <w:p>
      <w:pPr>
        <w:pStyle w:val="PreformattedText"/>
        <w:bidi w:val="0"/>
        <w:spacing w:before="0" w:after="0"/>
        <w:jc w:val="left"/>
        <w:rPr/>
      </w:pPr>
      <w:r>
        <w:rPr/>
        <w:t xml:space="preserve"> </w:t>
      </w:r>
      <w:r>
        <w:rPr/>
        <w:t>C2278 C2625 ) C2278_=_C2626( C2278 C2626 ) \nC2278_=_C2627( C2278 C2627 ) C2278_=_C2628( C2278 C2628 ) C2278_=_C2629( C2278 C2629 ) C2278_=_C2630( C2278 C2630 ) C2278_=_C2631( C2278 C2631 ) C2278_=_C2632( C2278 C2632 ) \nC2278_=_C2633( C2278 C2633 ) C2278_=_C2634( C2278 C2634 ) C2278_=_C2635( C2278 C2635 ) C2278_=_C2636( C2278 C2636 ) C2278_=_C2637( C2278 C2637 ) C2278_=_C2638( C2278 C2638 ) \nC2278_=_C2639( C2278 C2639 ) C2278_=_C2640( C2278 C2640 ) C2278_=_C2641( C2278 C2641 ) C2278_=_C2642( C2278 C2642 ) C2278_=_C2643( C2278 C2643 ) C2278_=_C2644( C2278 C2644 ) \nC2278_=_C2645( C2278 C2645 ) C2278_=_C2646( C2278 C2646 ) C2278_=_C2647( C2278 C2647 ) C2278_=_C2648( C2278 C2648 ) C2278_=_C2649( C2278 C2649 ) C2278_=_C2650( C2278 C2650 ) \nC2278_=_C2651( C2278 C2651 ) C2278_=_C2652( C2278 C2652 ) C2278_=_C2653( C2278 C2653 ) C2278_=_C2654( C2278 C2654 ) C2278_=_C2655( C2278 C2655 ) C2286_=_C2298( C2286 C2298 ) \nC2286_=_C2429( C2286 C2429 ) C2286_=_C2583( C2286 C2583 ) C2286_=_C2602( C2286 C2602 ) C2286_=_C2629( C2286 C2629 ) C2286_=_C2666( C2286 C2666 ) C2286_=_C2698( C2286 C2698 ) \nC2286_=_C2716( C2286 C2716 ) C2286_=_C2758( C2286 C2758 ) C2286_=_C2807( C2286 C2807 ) C2286_=_C2871( C2286 C2871 ) C2286_=_C2872( C2286 C2872 ) C2286_=_C2873( C2286 C2873 ) \nC2286_=_C2874( C2286 C2874 ) C2286_=_C2875( C2286 C2875 ) C2286_=_C2876( C2286 C2876 ) C2286_=_C2877( C2286 C2877 ) C2286_=_C2879( C2286 C2879 ) C2286_=_C2880( C2286 C2880 ) \nC2286_=_C2881( C2286 C2881 ) C2286_=_C2882( C2286 C2882 ) C2286_=_C2883( C2286 C2883 ) C2286_=_C2884( C2286 C2884 ) C2286_=_C2885( C2286 C2885 ) C2286_=_C2886( C2286 C2886 ) \nC2286_=_C2887( C2286 C2887 ) C2286_=_C2888( C2286 C2888 ) C2286_=_C2889( C2286 C2889 ) C2286_=_C2890( C2286 C2890 ) C2298_=_C2441( C2298 C2441 ) C2298_=_C2504( C2298 C2504 ) \nC2298_=_C2542( C2298 C2542 ) C2298_=_C2641( C2298 C2641 ) C2298_=_C2678( C2298 C2678 ) C2298_=_C2702( C2298 C2702 ) C2298_=_C2723( C2298 C2723 ) C2298_=_C2738( C2298 C2738 ) \nC2298_=_C2749( C2298 C2749 ) C2298_=_C2767( C2298 C2767 ) C2298_=_C2816( C2298 C2816 ) C2298_=_C2931( C2298 C2931 ) C2298_=_C2946( C2298 C2946 ) C2298_=_C2959( C2298 C2959 ) \nC2298_=_C2996( C2298 C2996 ) C2298_=_C3027( C2298 C3027 ) C2298_=_C3028( C2298 C3028 ) C2298_=_C3029( C2298 C3029 ) C2298_=_C3030( C2298 C3030 ) C2298_=_C3031( C2298 C3031 ) \nC2298_=_C3032( C2298 C3032 ) C2298_=_C3033( C2298 C3033 ) C2298_=_C3034( C2298 C3034 ) C2298_=_C3035( C2298 C3035 ) C2298_=_C3036( C2298 C3036 ) C2298_=_C3037( C2298 C3037 ) \nC2319_=_C2345( C2319 C2345 ) C2319_=_C2371( C2319 C2371 ) C2319_=_C2395( C2319 C2395 ) C2319_=_C2421( C2319 C2421 ) C2319_=_C2457( C2319 C2457 ) C2319_=_C2481( C2319 C2481 ) \nC2319_=_C2519( C2319 C2519 ) C2319_=_C2554( C2319 C2554 ) C2319_=_C2577( C2319 C2577 ) C2319_=_C2595( C2319 C2595 ) C2319_=_C2618( C2319 C2618 ) C2319_=_C2619( C2319 C2619 ) \nC2319_=_C2620( C2319 C2620 ) C2319_=_C2621( C2319 C2621 ) C2319_=_C2622( C2319 C2622 ) C2319_=_C2623( C2319 C2623 ) C2319_=_C2624( C2319 C2624 ) C2319_=_C2625( C2319 C2625 ) \nC2319_=_C2626( C2319 C2626 ) C2319_=_C2627( C2319 C2627 ) C2319_=_C2628( C2319 C2628 ) C2319_=_C2629( C2319 C2629 ) C2319_=_C2630( C2319 C2630 ) C2319_=_C2631( C2319 C2631 ) \nC2319_=_C2632( C2319 C2632 ) C2319_=_C2633( C2319 C2633 ) C2319_=_C2634( C2319 C2634 ) C2319_=_C2635( C2319 C2635 ) C2319_=_C2636( C2319 C2636 ) C2319_=_C2637( C2319 C2637 ) \nC2319_=_C2638( C2319 C2638 ) C2319_=_C2639( C2319 C2639 ) C2319_=_C2640( C2319 C2640 ) C2319_=_C2641( C2319 C2641 ) C2319_=_C2642( C2319 C2642 ) C2319_=_C2643( C2319 C2643 ) \nC2319_=_C2644( C2319 C2644 ) C2319_=_C2645( C2319 C2645 ) C2319_=_C2646( C2319 C2646 ) C2319_=_C2647( C2319 C2647 ) C2319_=_C2648( C2319 C2648 ) C2319_=_C2649( C2319 C2649 ) \nC2319_=_C2650( C2319 C2650 ) C2319_=_C2651( C2319 C2651 ) C2319_=_C2652( C2319 C2652 ) C2319_=_C2653( C2319 C2653 ) C2319_=_C2654( C2319 C2654 ) C2319_=_C2655( C2319 C2655 ) \nC2345_=_C2371( C2345 C2371 ) C2345_=_C2395( C2345 C2395 ) C2345_=_C2421( C2345 C2421 ) C2345_=_C2457( C2345 C2457 ) C2345_=_C2481( C2345 C2481 ) C2345_=_C2519( C2345 C2519 ) \nC2345_=_C2554( C2345 C2554 ) C2345_=_C2577( C2345 C2577 ) C2345_=_C2595( C2345 C2595 ) C2345_=_C2618( C2345 C2618 ) C2345_=_C2619( C2345 C2619 ) C2345_=_C2620( C2345 C2620 ) \nC2345_=_C2621( C2345 C2621 ) C2345_=_C2622( C2345 C2622 ) C2345_=_C2623( C2345 C2623 ) C2345_=_C2624( C2345 C2624 ) C2345_=_C2625( C2345 C2625 ) C2345_=_C2626( C2345 C2626 ) \nC2345_=_C2627( C2345 C2627 ) C2345_=_C2628( C2345 C2628 ) C2345_=_C2629( C2345 C2629 ) C2345_=_C2630( C2345 C2630 ) C2345_=_C2631( C2345 C2631 ) C2345_=_C2632( C2345 C2632 ) \nC2345_=_C2633( C2345 C2633 ) C2345_=_C2634( C2345 C2634 ) C2345_=_C2635( C2345 C2635 ) C2345_=_C2636( C2345 C2636 ) C2345_=_C2637( C2345 C2637 ) C2345_=_C2638( C2345 C2638 ) \nC2345_=_C2639( C2345 C2639 ) C2345_=_C2640( C2345 C2640 ) C2345_=_C2641( C2345 C2641 ) C2345_=_C2642( C2345 C2642 ) C2345_=_C2643( C2345 C2643 ) C2345_=_C2644( C2345 C2644 ) \nC2345_=_C2645( C2345 C2645 ) C2345_=_C2646( C2345 C2646 ) C2345_=_C2647( C2345 C2647 ) C2345_=_C2648( C2345 C2648 ) C2345_=_C2649( C2345 C2649 ) C2345_=_C2650( C2345 C2650 ) \nC2345_=_C2651( C2345 C2651 ) C2345_=_C2652( C2345 C2652 ) C2345_=_C2653( C2345 C2653 ) C2345_=_C2654( C2345 C2654 ) C2345_=_C2655( C2345 C2655 ) C2371_=_C2395( C2371 C2395 ) \nC2371_=_C2421( C2371 C2421 ) C2371_=_C2457( C2371 C2457 ) C2371_=_C2481( C2371 C2481 ) C2371_=_C2519( C2371 C2519 ) C2371_=_C2554( C2371 C2554 ) C2371_=_C2577( C2371 C2577 ) \nC2371_=_C2595( C2371 C2595 ) C2371_=_C2618( C2371 C2618 ) C2371_=_C2619( C2371 C2619 ) C2371_=_C2620( C2371 C2620 ) C2371_=_C2621( C2371 C2621 ) C2371_=_C2622( C2371 C2622 ) \nC2371_=_C2623( C2371 C2623 ) C2371_=_C2624( C2371 C2624 ) C2371_=_C2625( C2371 C2625 ) C2371_=_C2626( C2371 C2626 ) C2371_=_C2627( C2371 C2627 ) C2371_=_C2628( C2371 C2628 ) \nC2371_=_C2629( C2371 C2629 ) C2371_=_C2630( C2371 C2630 ) C2371_=_C2631( C2371 C2631 ) C2371_=_C2632( C2371 C2632 ) C2371_=_C2633( C2371 C2633 ) C2371_=_C2634( C2371 C2634 ) \nC2371_=_C2635( C2371 C2635 ) C2371_=_C2636( C2371 C2636 ) C2371_=_C2637( C2371 C2637 ) C2371_=_C2638( C2371 C2638 ) C2371_=_C2639( C2371 C2639 ) C2371_=_C2640( C2371 C2640 ) \nC2371_=_C2641( C2371 C2641 ) C2371_=_C2642( C2371 C2642 ) C2371_=_C2643( C2371 C2643 ) C2371_=_C2644( C2371 C2644 ) C2371_=_C2645( C2371 C2645 ) C2371_=_C2646( C2371 C2646 ) \nC2371_=_C2647( C2371 C2647 ) C2371_=_C2648( C2371 C2648 ) C2371_=_C2649( C2371 C2649 ) C2371_=_C2650( C2371 C2650 ) C2371_=_C2651( C2371 C2651 ) C2371_=_C2652( C2371 C2652 ) \nC2371_=_C2653( C2371 C2653 ) C2371_=_C2654( C2371 C2654 ) C2371_=_C2655( C2371 C2655 ) C2395_=_C2421( C2395 C2421 ) C2395_=_C2457( C2395 C2457 ) C2395_=_C2481( C2395 C2481 ) \nC2395_=_C2519( C2395 C2519 ) C2395_=_C2554( C2395 C2554 ) C2395_=_C2577( C2395 C2577 ) C2395_=_C2595( C2395 C2595 ) C2395_=_C2618( C2395 C2618 ) C2395_=_C2619( C2395 C2619 ) \nC2395_=_C2620( C2395 C2620 ) C2395_=_C2621( C2395 C2621 ) C2395_=_C2622( C2395 C2622 ) C2395_=_C2623( C2395 C2623 ) C2395_=_C2624( C2395 C2624 ) C2395_=_C2625( C2395 C2625 ) \nC2395_=_C2626( C2395 C2626 ) C2395_=_C2627( C2395 C2627 ) C2395_=_C2628( C2395 C2628 ) C2395_=_C2629( C2395 C2629 ) C2395_=_C2630( C2395 C2630 ) C2395_=_C2631( C2395 C2631 ) \nC2395_=_C2632( C2395 C2632 ) C2395_=_C2633( C2395 C2633 ) C2395_=_C2634( C2395 C2634 ) C2395_=_C2635( C2395 C2635 ) C2395_=_C2636( C2395 C2636 ) C2395_=_C2637( C2395 C2637 ) \nC2395_=_C2638( C2395 C2638 ) C2395_=_C2639( C2395 C2639 ) C2395_=_C2640( C2395 C2640 ) C2395_=_C2641( C2395 C2641 ) C2395_=_C2642( C2395 C2642 ) C2395_=_C2643( C2395 C2643 ) \nC2395_=_C2644( C2395 C2644 ) C2395_=_C2645( C2395 C2645 ) C2395_=_C2646( C2395 C2646 ) C2395_=_C2647( C2395 C2647 ) C2395_=_C2648( C2395 C2648 ) C2395_=_C2649( C2395 C2649 ) \nC2395_=_C2650( C2395 C2650 ) C2395_=_C2651( C2395 C2651 ) C2395_=_C2652( C2395 C2652 ) C2395_=_C2653( C2395 C2653 ) C2395_=_C2654( C2395 C2654 ) C2395_=_C2655( C2395 C2655 ) \nC2421_=_C2429( C2421 C2429 ) C2421_=_C2441( C2421 C2441 ) C2421_=_C2457( C2421 C2457 ) C2421_=_C2481( C2421 C2481 ) C2421_=_C2519( C2421 C2519 ) C2421_=_C2554( C2421 C2554 ) \nC2421_=_C2577( C2421 C2577 ) C2421_=_C2595( C2421 C2595 ) C2421_=_C2618( C2421 C2618 ) C2421_=_C2619( C2421 C2619 ) C2421_=_C2620( C2421 C2620 ) C2421_=_C2621( C2421 C2621 ) \nC2421_=_C2622( C2421 C2622 ) C2421_=_C2623( C2421 C2623 ) C2421_=_C2624( C2421 C2624 ) C2421_=_C2625( C2421 C2625 ) C2421_=_C2626( C2421 C2626 ) C2421_=_C2627( C2421 C2627 ) \nC2421_=_C2628( C2421 C2628 ) C2421_=_C2629( C2421 C2629 ) C2421_=_C2630( C2421 C2630 ) C2421_=_C2631( C2421 C2631 ) C2421_=_C2632( C2421 C2632 ) C2421_=_C2633( C2421 C2633 ) \nC2421_=_C2634( C2421 C2634 ) C2421_=_C2635( C2421 C2635 ) C2421_=_C2636( C2421 C2636 ) C2421_=_C2637( C2421 C2637 ) C2421_=_C2638( C2421 C2638 ) C2421_=_C2639( C2421 C2639 ) \nC2421_=_C2640( C2421 C2640 ) C2421_=_C2641( C2421 C2641 ) C2421_=_C2642( C2421 C2642 ) C2421_=_C2643( C2421 C2643 ) C2421_=_C2644( C2421 C2644 ) C2421_=_C2645( C2421 C2645 ) \nC2421_=_C2646( C2421 C2646 ) C2421_=_C2647( C2421 C2647 ) C2421_=_C2648( C2421 C2648 ) C2421_=_C2649( C2421 C2649 ) C2421_=_C2650( C2421 C2650 ) C2421_=_C2651( C2421 C2651 ) \nC2421_=_C2652( C2421 C2652 ) C2421_=_C2653( C2421 C2653 ) C2421_=_C2654( C2421 C2654 ) C2421_=_C2655( C2421 C2655 ) C2429_=_C2441( C2429 C2441 ) C2429_=_C2583( C2429 C2583 ) \nC2429_=_C2602( C2429 C2602 ) C2429_=_C2629( C2429 C2629 ) C2429_=_C2666( C2429 C2666 ) C2429_=_C2698( C2429 C2698 ) C2429_=_C2716( C2429 C2716 ) C2429_=_C2758( C2429 C2758 ) \nC2429_=_C2807( C2429 C2807 ) C2429_=_C2871( C2429 C2871 ) C2429_=_C2872( C2429 C2872 ) C2429_=_C2873( C2429 C2873 ) C2429_=_C2874( C2429 C2874 ) C2429_=_C2875( C2429 C2875 ) \nC2429_=_C2876( C2429 C2876 ) C2429_=_C2877( C2429 C2877 ) C2429_=_C2879( C2429 C2879 ) C2429_=_C2880( C2429 C2880 ) C2429_=_C2881( C2429 C2881 ) C2429_=_C2882( C2429 C2882 ) \nC2429_=_C2883(</w:t>
      </w:r>
    </w:p>
    <w:p>
      <w:pPr>
        <w:pStyle w:val="PreformattedText"/>
        <w:bidi w:val="0"/>
        <w:spacing w:before="0" w:after="0"/>
        <w:jc w:val="left"/>
        <w:rPr/>
      </w:pPr>
      <w:r>
        <w:rPr/>
        <w:t xml:space="preserve"> </w:t>
      </w:r>
      <w:r>
        <w:rPr/>
        <w:t>C2429 C2883 ) C2429_=_C2884( C2429 C2884 ) C2429_=_C2885( C2429 C2885 ) C2429_=_C2886( C2429 C2886 ) C2429_=_C2887( C2429 C2887 ) C2429_=_C2888( C2429 C2888 ) \nC2429_=_C2889( C2429 C2889 ) C2429_=_C2890( C2429 C2890 ) C2441_=_C2504( C2441 C2504 ) C2441_=_C2542( C2441 C2542 ) C2441_=_C2641( C2441 C2641 ) C2441_=_C2678( C2441 C2678 ) \nC2441_=_C2702( C2441 C2702 ) C2441_=_C2723( C2441 C2723 ) C2441_=_C2738( C2441 C2738 ) C2441_=_C2749( C2441 C2749 ) C2441_=_C2767( C2441 C2767 ) C2441_=_C2816( C2441 C2816 ) \nC2441_=_C2931( C2441 C2931 ) C2441_=_C2946( C2441 C2946 ) C2441_=_C2959( C2441 C2959 ) C2441_=_C2996( C2441 C2996 ) C2441_=_C3027( C2441 C3027 ) C2441_=_C3028( C2441 C3028 ) \nC2441_=_C3029( C2441 C3029 ) C2441_=_C3030( C2441 C3030 ) C2441_=_C3031( C2441 C3031 ) C2441_=_C3032( C2441 C3032 ) C2441_=_C3033( C2441 C3033 ) C2441_=_C3034( C2441 C3034 ) \nC2441_=_C3035( C2441 C3035 ) C2441_=_C3036( C2441 C3036 ) C2441_=_C3037( C2441 C3037 ) C2457_=_C2481( C2457 C2481 ) C2457_=_C2519( C2457 C2519 ) C2457_=_C2554( C2457 C2554 ) \nC2457_=_C2577( C2457 C2577 ) C2457_=_C2595( C2457 C2595 ) C2457_=_C2618( C2457 C2618 ) C2457_=_C2619( C2457 C2619 ) C2457_=_C2620( C2457 C2620 ) C2457_=_C2621( C2457 C2621 ) \nC2457_=_C2622( C2457 C2622 ) C2457_=_C2623( C2457 C2623 ) C2457_=_C2624( C2457 C2624 ) C2457_=_C2625( C2457 C2625 ) C2457_=_C2626( C2457 C2626 ) C2457_=_C2627( C2457 C2627 ) \nC2457_=_C2628( C2457 C2628 ) C2457_=_C2629( C2457 C2629 ) C2457_=_C2630( C2457 C2630 ) C2457_=_C2631( C2457 C2631 ) C2457_=_C2632( C2457 C2632 ) C2457_=_C2633( C2457 C2633 ) \nC2457_=_C2634( C2457 C2634 ) C2457_=_C2635( C2457 C2635 ) C2457_=_C2636( C2457 C2636 ) C2457_=_C2637( C2457 C2637 ) C2457_=_C2638( C2457 C2638 ) C2457_=_C2639( C2457 C2639 ) \nC2457_=_C2640( C2457 C2640 ) C2457_=_C2641( C2457 C2641 ) C2457_=_C2642( C2457 C2642 ) C2457_=_C2643( C2457 C2643 ) C2457_=_C2644( C2457 C2644 ) C2457_=_C2645( C2457 C2645 ) \nC2457_=_C2646( C2457 C2646 ) C2457_=_C2647( C2457 C2647 ) C2457_=_C2648( C2457 C2648 ) C2457_=_C2649( C2457 C2649 ) C2457_=_C2650( C2457 C2650 ) C2457_=_C2651( C2457 C2651 ) \nC2457_=_C2652( C2457 C2652 ) C2457_=_C2653( C2457 C2653 ) C2457_=_C2654( C2457 C2654 ) C2457_=_C2655( C2457 C2655 ) C2481_=_C2504( C2481 C2504 ) C2481_=_C2519( C2481 C2519 ) \nC2481_=_C2554( C2481 C2554 ) C2481_=_C2577( C2481 C2577 ) C2481_=_C2595( C2481 C2595 ) C2481_=_C2618( C2481 C2618 ) C2481_=_C2619( C2481 C2619 ) C2481_=_C2620( C2481 C2620 ) \nC2481_=_C2621( C2481 C2621 ) C2481_=_C2622( C2481 C2622 ) C2481_=_C2623( C2481 C2623 ) C2481_=_C2624( C2481 C2624 ) C2481_=_C2625( C2481 C2625 ) C2481_=_C2626( C2481 C2626 ) \nC2481_=_C2627( C2481 C2627 ) C2481_=_C2628( C2481 C2628 ) C2481_=_C2629( C2481 C2629 ) C2481_=_C2630( C2481 C2630 ) C2481_=_C2631( C2481 C2631 ) C2481_=_C2632( C2481 C2632 ) \nC2481_=_C2633( C2481 C2633 ) C2481_=_C2634( C2481 C2634 ) C2481_=_C2635( C2481 C2635 ) C2481_=_C2636( C2481 C2636 ) C2481_=_C2637( C2481 C2637 ) C2481_=_C2638( C2481 C2638 ) \nC2481_=_C2639( C2481 C2639 ) C2481_=_C2640( C2481 C2640 ) C2481_=_C2641( C2481 C2641 ) C2481_=_C2642( C2481 C2642 ) C2481_=_C2643( C2481 C2643 ) C2481_=_C2644( C2481 C2644 ) \nC2481_=_C2645( C2481 C2645 ) C2481_=_C2646( C2481 C2646 ) C2481_=_C2647( C2481 C2647 ) C2481_=_C2648( C2481 C2648 ) C2481_=_C2649( C2481 C2649 ) C2481_=_C2650( C2481 C2650 ) \nC2481_=_C2651( C2481 C2651 ) C2481_=_C2652( C2481 C2652 ) C2481_=_C2653( C2481 C2653 ) C2481_=_C2654( C2481 C2654 ) C2481_=_C2655( C2481 C2655 ) C2504_=_C2542( C2504 C2542 ) \nC2504_=_C2641( C2504 C2641 ) C2504_=_C2678( C2504 C2678 ) C2504_=_C2702( C2504 C2702 ) C2504_=_C2723( C2504 C2723 ) C2504_=_C2738( C2504 C2738 ) C2504_=_C2749( C2504 C2749 ) \nC2504_=_C2767( C2504 C2767 ) C2504_=_C2816( C2504 C2816 ) C2504_=_C2931( C2504 C2931 ) C2504_=_C2946( C2504 C2946 ) C2504_=_C2959( C2504 C2959 ) C2504_=_C2996( C2504 C2996 ) \nC2504_=_C3027( C2504 C3027 ) C2504_=_C3028( C2504 C3028 ) C2504_=_C3029( C2504 C3029 ) C2504_=_C3030( C2504 C3030 ) C2504_=_C3031( C2504 C3031 ) C2504_=_C3032( C2504 C3032 ) \nC2504_=_C3033( C2504 C3033 ) C2504_=_C3034( C2504 C3034 ) C2504_=_C3035( C2504 C3035 ) C2504_=_C3036( C2504 C3036 ) C2504_=_C3037( C2504 C3037 ) C2519_=_C2542( C2519 C2542 ) \nC2519_=_C2554( C2519 C2554 ) C2519_=_C2577( C2519 C2577 ) C2519_=_C2595( C2519 C2595 ) C2519_=_C2618( C2519 C2618 ) C2519_=_C2619( C2519 C2619 ) C2519_=_C2620( C2519 C2620 ) \nC2519_=_C2621( C2519 C2621 ) C2519_=_C2622( C2519 C2622 ) C2519_=_C2623( C2519 C2623 ) C2519_=_C2624( C2519 C2624 ) C2519_=_C2625( C2519 C2625 ) C2519_=_C2626( C2519 C2626 ) \nC2519_=_C2627( C2519 C2627 ) C2519_=_C2628( C2519 C2628 ) C2519_=_C2629( C2519 C2629 ) C2519_=_C2630( C2519 C2630 ) C2519_=_C2631( C2519 C2631 ) C2519_=_C2632( C2519 C2632 ) \nC2519_=_C2633( C2519 C2633 ) C2519_=_C2634( C2519 C2634 ) C2519_=_C2635( C2519 C2635 ) C2519_=_C2636( C2519 C2636 ) C2519_=_C2637( C2519 C2637 ) C2519_=_C2638( C2519 C2638 ) \nC2519_=_C2639( C2519 C2639 ) C2519_=_C2640( C2519 C2640 ) C2519_=_C2641( C2519 C2641 ) C2519_=_C2642( C2519 C2642 ) C2519_=_C2643( C2519 C2643 ) C2519_=_C2644( C2519 C2644 ) \nC2519_=_C2645( C2519 C2645 ) C2519_=_C2646( C2519 C2646 ) C2519_=_C2647( C2519 C2647 ) C2519_=_C2648( C2519 C2648 ) C2519_=_C2649( C2519 C2649 ) C2519_=_C2650( C2519 C2650 ) \nC2519_=_C2651( C2519 C2651 ) C2519_=_C2652( C2519 C2652 ) C2519_=_C2653( C2519 C2653 ) C2519_=_C2654( C2519 C2654 ) C2519_=_C2655( C2519 C2655 ) C2542_=_C2641( C2542 C2641 ) \nC2542_=_C2678( C2542 C2678 ) C2542_=_C2702( C2542 C2702 ) C2542_=_C2723( C2542 C2723 ) C2542_=_C2738( C2542 C2738 ) C2542_=_C2749( C2542 C2749 ) C2542_=_C2767( C2542 C2767 ) \nC2542_=_C2816( C2542 C2816 ) C2542_=_C2931( C2542 C2931 ) C2542_=_C2946( C2542 C2946 ) C2542_=_C2959( C2542 C2959 ) C2542_=_C2996( C2542 C2996 ) C2542_=_C3027( C2542 C3027 ) \nC2542_=_C3028( C2542 C3028 ) C2542_=_C3029( C2542 C3029 ) C2542_=_C3030( C2542 C3030 ) C2542_=_C3031( C2542 C3031 ) C2542_=_C3032( C2542 C3032 ) C2542_=_C3033( C2542 C3033 ) \nC2542_=_C3034( C2542 C3034 ) C2542_=_C3035( C2542 C3035 ) C2542_=_C3036( C2542 C3036 ) C2542_=_C3037( C2542 C3037 ) C2554_=_C2577( C2554 C2577 ) C2554_=_C2595( C2554 C2595 ) \nC2554_=_C2618( C2554 C2618 ) C2554_=_C2619( C2554 C2619 ) C2554_=_C2620( C2554 C2620 ) C2554_=_C2621( C2554 C2621 ) C2554_=_C2622( C2554 C2622 ) C2554_=_C2623( C2554 C2623 ) \nC2554_=_C2624( C2554 C2624 ) C2554_=_C2625( C2554 C2625 ) C2554_=_C2626( C2554 C2626 ) C2554_=_C2627( C2554 C2627 ) C2554_=_C2628( C2554 C2628 ) C2554_=_C2629( C2554 C2629 ) \nC2554_=_C2630( C2554 C2630 ) C2554_=_C2631( C2554 C2631 ) C2554_=_C2632( C2554 C2632 ) C2554_=_C2633( C2554 C2633 ) C2554_=_C2634( C2554 C2634 ) C2554_=_C2635( C2554 C2635 ) \nC2554_=_C2636( C2554 C2636 ) C2554_=_C2637( C2554 C2637 ) C2554_=_C2638( C2554 C2638 ) C2554_=_C2639( C2554 C2639 ) C2554_=_C2640( C2554 C2640 ) C2554_=_C2641( C2554 C2641 ) \nC2554_=_C2642( C2554 C2642 ) C2554_=_C2643( C2554 C2643 ) C2554_=_C2644( C2554 C2644 ) C2554_=_C2645( C2554 C2645 ) C2554_=_C2646( C2554 C2646 ) C2554_=_C2647( C2554 C2647 ) \nC2554_=_C2648( C2554 C2648 ) C2554_=_C2649( C2554 C2649 ) C2554_=_C2650( C2554 C2650 ) C2554_=_C2651( C2554 C2651 ) C2554_=_C2652( C2554 C2652 ) C2554_=_C2653( C2554 C2653 ) \nC2554_=_C2654( C2554 C2654 ) C2554_=_C2655( C2554 C2655 ) C2577_=_C2583( C2577 C2583 ) C2577_=_C2595( C2577 C2595 ) C2577_=_C2618( C2577 C2618 ) C2577_=_C2619( C2577 C2619 ) \nC2577_=_C2620( C2577 C2620 ) C2577_=_C2621( C2577 C2621 ) C2577_=_C2622( C2577 C2622 ) C2577_=_C2623( C2577 C2623 ) C2577_=_C2624( C2577 C2624 ) C2577_=_C2625( C2577 C2625 ) \nC2577_=_C2626( C2577 C2626 ) C2577_=_C2627( C2577 C2627 ) C2577_=_C2628( C2577 C2628 ) C2577_=_C2629( C2577 C2629 ) C2577_=_C2630( C2577 C2630 ) C2577_=_C2631( C2577 C2631 ) \nC2577_=_C2632( C2577 C2632 ) C2577_=_C2633( C2577 C2633 ) C2577_=_C2634( C2577 C2634 ) C2577_=_C2635( C2577 C2635 ) C2577_=_C2636( C2577 C2636 ) C2577_=_C2637( C2577 C2637 ) \nC2577_=_C2638( C2577 C2638 ) C2577_=_C2639( C2577 C2639 ) C2577_=_C2640( C2577 C2640 ) C2577_=_C2641( C2577 C2641 ) C2577_=_C2642( C2577 C2642 ) C2577_=_C2643( C2577 C2643 ) \nC2577_=_C2644( C2577 C2644 ) C2577_=_C2645( C2577 C2645 ) C2577_=_C2646( C2577 C2646 ) C2577_=_C2647( C2577 C2647 ) C2577_=_C2648( C2577 C2648 ) C2577_=_C2649( C2577 C2649 ) \nC2577_=_C2650( C2577 C2650 ) C2577_=_C2651( C2577 C2651 ) C2577_=_C2652( C2577 C2652 ) C2577_=_C2653( C2577 C2653 ) C2577_=_C2654( C2577 C2654 ) C2577_=_C2655( C2577 C2655 ) \nC2583_=_C2602( C2583 C2602 ) C2583_=_C2629( C2583 C2629 ) C2583_=_C2666( C2583 C2666 ) C2583_=_C2698( C2583 C2698 ) C2583_=_C2716( C2583 C2716 ) C2583_=_C2758( C2583 C2758 ) \nC2583_=_C2807( C2583 C2807 ) C2583_=_C2871( C2583 C2871 ) C2583_=_C2872( C2583 C2872 ) C2583_=_C2873( C2583 C2873 ) C2583_=_C2874( C2583 C2874 ) C2583_=_C2875( C2583 C2875 ) \nC2583_=_C2876( C2583 C2876 ) C2583_=_C2877( C2583 C2877 ) C2583_=_C2879( C2583 C2879 ) C2583_=_C2880( C2583 C2880 ) C2583_=_C2881( C2583 C2881 ) C2583_=_C2882( C2583 C2882 ) \nC2583_=_C2883( C2583 C2883 ) C2583_=_C2884( C2583 C2884 ) C2583_=_C2885( C2583 C2885 ) C2583_=_C2886( C2583 C2886 ) C2583_=_C2887( C2583 C2887 ) C2583_=_C2888( C2583 C2888 ) \nC2583_=_C2889( C2583 C2889 ) C2583_=_C2890( C2583 C2890 ) C2595_=_C2602( C2595 C2602 ) C2595_=_C2618( C2595 C2618 ) C2595_=_C2619( C2595 C2619 ) C2595_=_C2620( C2595 C2620 ) \nC2595_=_C2621( C2595 C2621 ) C2595_=_C2622( C2595 C2622 ) C2595_=_C2623( C2595 C2623 ) C2595_=_C2624( C2595 C2624 ) C2595_=_C2625( C2595 C2625 ) C2595_=_C2626( C2595 C2626 ) \nC2595_=_C2627( C2595 C2627 ) C2595_=_C2628( C2595 C2628 ) C2595_=_C2629( C2595 C2629 ) C2595_=_C2630( C2595 C2630 ) C2595_=_C2631( C2595 C2631 ) C2595_=_C2632( C2595 C2632 ) \nC2595_=_C2633( C2595 C2633 ) C2595_=_C2634( C2595 C2634 ) C2595_=_C2635( C2595 C2635 ) C2595_=_C2636( C2595 C2636 ) C2595_=_C2637( C2595 C2637 ) C2595_=_C2638( C2595 C2638 ) \nC2595_=_C2639( C2595 C2639 ) C2595_=_C2640( C2595 C2640 ) C2595_=_C2641(</w:t>
      </w:r>
    </w:p>
    <w:p>
      <w:pPr>
        <w:pStyle w:val="PreformattedText"/>
        <w:bidi w:val="0"/>
        <w:spacing w:before="0" w:after="0"/>
        <w:jc w:val="left"/>
        <w:rPr/>
      </w:pPr>
      <w:r>
        <w:rPr/>
        <w:t xml:space="preserve"> </w:t>
      </w:r>
      <w:r>
        <w:rPr/>
        <w:t>C2595 C2641 ) C2595_=_C2642( C2595 C2642 ) C2595_=_C2643( C2595 C2643 ) C2595_=_C2644( C2595 C2644 ) \nC2595_=_C2645( C2595 C2645 ) C2595_=_C2646( C2595 C2646 ) C2595_=_C2647( C2595 C2647 ) C2595_=_C2648( C2595 C2648 ) C2595_=_C2649( C2595 C2649 ) C2595_=_C2650( C2595 C2650 ) \nC2595_=_C2651( C2595 C2651 ) C2595_=_C2652( C2595 C2652 ) C2595_=_C2653( C2595 C2653 ) C2595_=_C2654( C2595 C2654 ) C2595_=_C2655( C2595 C2655 ) C2602_=_C2629( C2602 C2629 ) \nC2602_=_C2666( C2602 C2666 ) C2602_=_C2698( C2602 C2698 ) C2602_=_C2716( C2602 C2716 ) C2602_=_C2758( C2602 C2758 ) C2602_=_C2807( C2602 C2807 ) C2602_=_C2871( C2602 C2871 ) \nC2602_=_C2872( C2602 C2872 ) C2602_=_C2873( C2602 C2873 ) C2602_=_C2874( C2602 C2874 ) C2602_=_C2875( C2602 C2875 ) C2602_=_C2876( C2602 C2876 ) C2602_=_C2877( C2602 C2877 ) \nC2602_=_C2879( C2602 C2879 ) C2602_=_C2880( C2602 C2880 ) C2602_=_C2881( C2602 C2881 ) C2602_=_C2882( C2602 C2882 ) C2602_=_C2883( C2602 C2883 ) C2602_=_C2884( C2602 C2884 ) \nC2602_=_C2885( C2602 C2885 ) C2602_=_C2886( C2602 C2886 ) C2602_=_C2887( C2602 C2887 ) C2602_=_C2888( C2602 C2888 ) C2602_=_C2889( C2602 C2889 ) C2602_=_C2890( C2602 C2890 ) \nC2618_=_C2619( C2618 C2619 ) C2618_=_C2620( C2618 C2620 ) C2618_=_C2621( C2618 C2621 ) C2618_=_C2622( C2618 C2622 ) C2618_=_C2623( C2618 C2623 ) C2618_=_C2624( C2618 C2624 ) \nC2618_=_C2625( C2618 C2625 ) C2618_=_C2626( C2618 C2626 ) C2618_=_C2627( C2618 C2627 ) C2618_=_C2628( C2618 C2628 ) C2618_=_C2629( C2618 C2629 ) C2618_=_C2630( C2618 C2630 ) \nC2618_=_C2631( C2618 C2631 ) C2618_=_C2632( C2618 C2632 ) C2618_=_C2633( C2618 C2633 ) C2618_=_C2634( C2618 C2634 ) C2618_=_C2635( C2618 C2635 ) C2618_=_C2636( C2618 C2636 ) \nC2618_=_C2637( C2618 C2637 ) C2618_=_C2638( C2618 C2638 ) C2618_=_C2639( C2618 C2639 ) C2618_=_C2640( C2618 C2640 ) C2618_=_C2641( C2618 C2641 ) C2618_=_C2642( C2618 C2642 ) \nC2618_=_C2643( C2618 C2643 ) C2618_=_C2644( C2618 C2644 ) C2618_=_C2645( C2618 C2645 ) C2618_=_C2646( C2618 C2646 ) C2618_=_C2647( C2618 C2647 ) C2618_=_C2648( C2618 C2648 ) \nC2618_=_C2649( C2618 C2649 ) C2618_=_C2650( C2618 C2650 ) C2618_=_C2651( C2618 C2651 ) C2618_=_C2652( C2618 C2652 ) C2618_=_C2653( C2618 C2653 ) C2618_=_C2654( C2618 C2654 ) \nC2618_=_C2655( C2618 C2655 ) C2618_=_C2666( C2618 C2666 ) C2618_=_C2678( C2618 C2678 ) C2619_=_C2620( C2619 C2620 ) C2619_=_C2621( C2619 C2621 ) C2619_=_C2622( C2619 C2622 ) \nC2619_=_C2623( C2619 C2623 ) C2619_=_C2624( C2619 C2624 ) C2619_=_C2625( C2619 C2625 ) C2619_=_C2626( C2619 C2626 ) C2619_=_C2627( C2619 C2627 ) C2619_=_C2628( C2619 C2628 ) \nC2619_=_C2629( C2619 C2629 ) C2619_=_C2630( C2619 C2630 ) C2619_=_C2631( C2619 C2631 ) C2619_=_C2632( C2619 C2632 ) C2619_=_C2633( C2619 C2633 ) C2619_=_C2634( C2619 C2634 ) \nC2619_=_C2635( C2619 C2635 ) C2619_=_C2636( C2619 C2636 ) C2619_=_C2637( C2619 C2637 ) C2619_=_C2638( C2619 C2638 ) C2619_=_C2639( C2619 C2639 ) C2619_=_C2640( C2619 C2640 ) \nC2619_=_C2641( C2619 C2641 ) C2619_=_C2642( C2619 C2642 ) C2619_=_C2643( C2619 C2643 ) C2619_=_C2644( C2619 C2644 ) C2619_=_C2645( C2619 C2645 ) C2619_=_C2646( C2619 C2646 ) \nC2619_=_C2647( C2619 C2647 ) C2619_=_C2648( C2619 C2648 ) C2619_=_C2649( C2619 C2649 ) C2619_=_C2650( C2619 C2650 ) C2619_=_C2651( C2619 C2651 ) C2619_=_C2652( C2619 C2652 ) \nC2619_=_C2653( C2619 C2653 ) C2619_=_C2654( C2619 C2654 ) C2619_=_C2655( C2619 C2655 ) C2619_=_C2698( C2619 C2698 ) C2619_=_C2702( C2619 C2702 ) C2620_=_C2621( C2620 C2621 ) \nC2620_=_C2622( C2620 C2622 ) C2620_=_C2623( C2620 C2623 ) C2620_=_C2624( C2620 C2624 ) C2620_=_C2625( C2620 C2625 ) C2620_=_C2626( C2620 C2626 ) C2620_=_C2627( C2620 C2627 ) \nC2620_=_C2628( C2620 C2628 ) C2620_=_C2629( C2620 C2629 ) C2620_=_C2630( C2620 C2630 ) C2620_=_C2631( C2620 C2631 ) C2620_=_C2632( C2620 C2632 ) C2620_=_C2633( C2620 C2633 ) \nC2620_=_C2634( C2620 C2634 ) C2620_=_C2635( C2620 C2635 ) C2620_=_C2636( C2620 C2636 ) C2620_=_C2637( C2620 C2637 ) C2620_=_C2638( C2620 C2638 ) C2620_=_C2639( C2620 C2639 ) \nC2620_=_C2640( C2620 C2640 ) C2620_=_C2641( C2620 C2641 ) C2620_=_C2642( C2620 C2642 ) C2620_=_C2643( C2620 C2643 ) C2620_=_C2644( C2620 C2644 ) C2620_=_C2645( C2620 C2645 ) \nC2620_=_C2646( C2620 C2646 ) C2620_=_C2647( C2620 C2647 ) C2620_=_C2648( C2620 C2648 ) C2620_=_C2649( C2620 C2649 ) C2620_=_C2650( C2620 C2650 ) C2620_=_C2651( C2620 C2651 ) \nC2620_=_C2652( C2620 C2652 ) C2620_=_C2653( C2620 C2653 ) C2620_=_C2654( C2620 C2654 ) C2620_=_C2655( C2620 C2655 ) C2620_=_C2716( C2620 C2716 ) C2620_=_C2723( C2620 C2723 ) \nC2621_=_C2622( C2621 C2622 ) C2621_=_C2623( C2621 C2623 ) C2621_=_C2624( C2621 C2624 ) C2621_=_C2625( C2621 C2625 ) C2621_=_C2626( C2621 C2626 ) C2621_=_C2627( C2621 C2627 ) \nC2621_=_C2628( C2621 C2628 ) C2621_=_C2629( C2621 C2629 ) C2621_=_C2630( C2621 C2630 ) C2621_=_C2631( C2621 C2631 ) C2621_=_C2632( C2621 C2632 ) C2621_=_C2633( C2621 C2633 ) \nC2621_=_C2634( C2621 C2634 ) C2621_=_C2635( C2621 C2635 ) C2621_=_C2636( C2621 C2636 ) C2621_=_C2637( C2621 C2637 ) C2621_=_C2638( C2621 C2638 ) C2621_=_C2639( C2621 C2639 ) \nC2621_=_C2640( C2621 C2640 ) C2621_=_C2641( C2621 C2641 ) C2621_=_C2642( C2621 C2642 ) C2621_=_C2643( C2621 C2643 ) C2621_=_C2644( C2621 C2644 ) C2621_=_C2645( C2621 C2645 ) \nC2621_=_C2646( C2621 C2646 ) C2621_=_C2647( C2621 C2647 ) C2621_=_C2648( C2621 C2648 ) C2621_=_C2649( C2621 C2649 ) C2621_=_C2650( C2621 C2650 ) C2621_=_C2651( C2621 C2651 ) \nC2621_=_C2652( C2621 C2652 ) C2621_=_C2653( C2621 C2653 ) C2621_=_C2654( C2621 C2654 ) C2621_=_C2655( C2621 C2655 ) C2621_=_C2738( C2621 C2738 ) C2622_=_C2623( C2622 C2623 ) \nC2622_=_C2624( C2622 C2624 ) C2622_=_C2625( C2622 C2625 ) C2622_=_C2626( C2622 C2626 ) C2622_=_C2627( C2622 C2627 ) C2622_=_C2628( C2622 C2628 ) C2622_=_C2629( C2622 C2629 ) \nC2622_=_C2630( C2622 C2630 ) C2622_=_C2631( C2622 C2631 ) C2622_=_C2632( C2622 C2632 ) C2622_=_C2633( C2622 C2633 ) C2622_=_C2634( C2622 C2634 ) C2622_=_C2635( C2622 C2635 ) \nC2622_=_C2636( C2622 C2636 ) C2622_=_C2637( C2622 C2637 ) C2622_=_C2638( C2622 C2638 ) C2622_=_C2639( C2622 C2639 ) C2622_=_C2640( C2622 C2640 ) C2622_=_C2641( C2622 C2641 ) \nC2622_=_C2642( C2622 C2642 ) C2622_=_C2643( C2622 C2643 ) C2622_=_C2644( C2622 C2644 ) C2622_=_C2645( C2622 C2645 ) C2622_=_C2646( C2622 C2646 ) C2622_=_C2647( C2622 C2647 ) \nC2622_=_C2648( C2622 C2648 ) C2622_=_C2649( C2622 C2649 ) C2622_=_C2650( C2622 C2650 ) C2622_=_C2651( C2622 C2651 ) C2622_=_C2652( C2622 C2652 ) C2622_=_C2653( C2622 C2653 ) \nC2622_=_C2654( C2622 C2654 ) C2622_=_C2655( C2622 C2655 ) C2622_=_C2749( C2622 C2749 ) C2623_=_C2624( C2623 C2624 ) C2623_=_C2625( C2623 C2625 ) C2623_=_C2626( C2623 C2626 ) \nC2623_=_C2627( C2623 C2627 ) C2623_=_C2628( C2623 C2628 ) C2623_=_C2629( C2623 C2629 ) C2623_=_C2630( C2623 C2630 ) C2623_=_C2631( C2623 C2631 ) C2623_=_C2632( C2623 C2632 ) \nC2623_=_C2633( C2623 C2633 ) C2623_=_C2634( C2623 C2634 ) C2623_=_C2635( C2623 C2635 ) C2623_=_C2636( C2623 C2636 ) C2623_=_C2637( C2623 C2637 ) C2623_=_C2638( C2623 C2638 ) \nC2623_=_C2639( C2623 C2639 ) C2623_=_C2640( C2623 C2640 ) C2623_=_C2641( C2623 C2641 ) C2623_=_C2642( C2623 C2642 ) C2623_=_C2643( C2623 C2643 ) C2623_=_C2644( C2623 C2644 ) \nC2623_=_C2645( C2623 C2645 ) C2623_=_C2646( C2623 C2646 ) C2623_=_C2647( C2623 C2647 ) C2623_=_C2648( C2623 C2648 ) C2623_=_C2649( C2623 C2649 ) C2623_=_C2650( C2623 C2650 ) \nC2623_=_C2651( C2623 C2651 ) C2623_=_C2652( C2623 C2652 ) C2623_=_C2653( C2623 C2653 ) C2623_=_C2654( C2623 C2654 ) C2623_=_C2655( C2623 C2655 ) C2623_=_C2758( C2623 C2758 ) \nC2623_=_C2767( C2623 C2767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638( C2624 C2638 ) C2624_=_C2639( C2624 C2639 ) C2624_=_C2640( C2624 C2640 ) C2624_=_C2641( C2624 C2641 ) \nC2624_=_C2642( C2624 C2642 ) C2624_=_C2643( C2624 C2643 ) C2624_=_C2644( C2624 C2644 ) C2624_=_C2645( C2624 C2645 ) C2624_=_C2646( C2624 C2646 ) C2624_=_C2647( C2624 C2647 ) \nC2624_=_C2648( C2624 C2648 ) C2624_=_C2649( C2624 C2649 ) C2624_=_C2650( C2624 C2650 ) C2624_=_C2651( C2624 C2651 ) C2624_=_C2652( C2624 C2652 ) C2624_=_C2653( C2624 C2653 ) \nC2624_=_C2654( C2624 C2654 ) C2624_=_C2655( C2624 C2655 ) C2625_=_C2626( C2625 C2626 ) C2625_=_C2627( C2625 C2627 ) C2625_=_C2628( C2625 C2628 ) C2625_=_C2629( C2625 C2629 ) \nC2625_=_C2630( C2625 C2630 ) C2625_=_C2631( C2625 C2631 ) C2625_=_C2632( C2625 C2632 ) C2625_=_C2633( C2625 C2633 ) C2625_=_C2634( C2625 C2634 ) C2625_=_C2635( C2625 C2635 ) \nC2625_=_C2636( C2625 C2636 ) C2625_=_C2637( C2625 C2637 ) C2625_=_C2638( C2625 C2638 ) C2625_=_C2639( C2625 C2639 ) C2625_=_C2640( C2625 C2640 ) C2625_=_C2641( C2625 C2641 ) \nC2625_=_C2642( C2625 C2642 ) C2625_=_C2643( C2625 C2643 ) C2625_=_C2644( C2625 C2644 ) C2625_=_C2645( C2625 C2645 ) C2625_=_C2646( C2625 C2646 ) C2625_=_C2647( C2625 C2647 ) \nC2625_=_C2648( C2625 C2648 ) C2625_=_C2649( C2625 C2649 ) C2625_=_C2650( C2625 C2650 ) C2625_=_C2651( C2625 C2651 ) C2625_=_C2652( C2625 C2652 ) C2625_=_C2653( C2625 C2653 ) \nC2625_=_C2654( C2625 C2654 ) C2625_=_C2655( C2625 C2655 ) C2626_=_C2627( C2626 C2627 ) C2626_=_C2628( C2626 C2628 ) C2626_=_C2629( C2626 C2629 ) C2626_=_C2630( C2626 C2630 ) \nC2626_=_C2631( C2626 C2631 ) C2626_=_C2632( C2626 C2632 ) C2626_=_C2633( C2626 C2633 ) C2626_=_C2634( C2626 C2634 ) C2626_=_C2635( C2626 C2635 ) C2626_=_C2636( C2626 C2636 ) \nC2626_=_C2637( C2626 C2637 ) C2626_=_C2638( C2626 C2638 ) C2626_=_C2639( C2626 C2639 ) C2626_=_C2640( C2626 C2640 ) C2626_=_C2641( C2626 C2641 ) C2626_=_C2642( C2626 C2642 ) \nC2626_=_C2643( C2626 C2643 ) C2626_=_C2644( C2626 C2644 ) C2626_=_C2645( C2626 C2645 ) C2626_=_C2646( C2626 C2646 ) C2626_=_C2647(</w:t>
      </w:r>
    </w:p>
    <w:p>
      <w:pPr>
        <w:pStyle w:val="PreformattedText"/>
        <w:bidi w:val="0"/>
        <w:spacing w:before="0" w:after="0"/>
        <w:jc w:val="left"/>
        <w:rPr/>
      </w:pPr>
      <w:r>
        <w:rPr/>
        <w:t xml:space="preserve"> </w:t>
      </w:r>
      <w:r>
        <w:rPr/>
        <w:t>C2626 C2647 ) C2626_=_C2648( C2626 C2648 ) \nC2626_=_C2649( C2626 C2649 ) C2626_=_C2650( C2626 C2650 ) C2626_=_C2651( C2626 C2651 ) C2626_=_C2652( C2626 C2652 ) C2626_=_C2653( C2626 C2653 ) C2626_=_C2654( C2626 C2654 ) \nC2626_=_C2655( C2626 C2655 ) C2626_=_C2807( C2626 C2807 ) C2626_=_C2816( C2626 C2816 ) C2627_=_C2628( C2627 C2628 ) C2627_=_C2629( C2627 C2629 ) C2627_=_C2630( C2627 C2630 ) \nC2627_=_C2631( C2627 C2631 ) C2627_=_C2632( C2627 C2632 ) C2627_=_C2633( C2627 C2633 ) C2627_=_C2634( C2627 C2634 ) C2627_=_C2635( C2627 C2635 ) C2627_=_C2636( C2627 C2636 ) \nC2627_=_C2637( C2627 C2637 ) C2627_=_C2638( C2627 C2638 ) C2627_=_C2639( C2627 C2639 ) C2627_=_C2640( C2627 C2640 ) C2627_=_C2641( C2627 C2641 ) C2627_=_C2642( C2627 C2642 ) \nC2627_=_C2643( C2627 C2643 ) C2627_=_C2644( C2627 C2644 ) C2627_=_C2645( C2627 C2645 ) C2627_=_C2646( C2627 C2646 ) C2627_=_C2647( C2627 C2647 ) C2627_=_C2648( C2627 C2648 ) \nC2627_=_C2649( C2627 C2649 ) C2627_=_C2650( C2627 C2650 ) C2627_=_C2651( C2627 C2651 ) C2627_=_C2652( C2627 C2652 ) C2627_=_C2653( C2627 C2653 ) C2627_=_C2654( C2627 C2654 ) \nC2627_=_C2655( C2627 C2655 ) C2628_=_C2629( C2628 C2629 ) C2628_=_C2630( C2628 C2630 ) C2628_=_C2631( C2628 C2631 ) C2628_=_C2632( C2628 C2632 ) C2628_=_C2633( C2628 C2633 ) \nC2628_=_C2634( C2628 C2634 ) C2628_=_C2635( C2628 C2635 ) C2628_=_C2636( C2628 C2636 ) C2628_=_C2637( C2628 C2637 ) C2628_=_C2638( C2628 C2638 ) C2628_=_C2639( C2628 C2639 ) \nC2628_=_C2640( C2628 C2640 ) C2628_=_C2641( C2628 C2641 ) C2628_=_C2642( C2628 C2642 ) C2628_=_C2643( C2628 C2643 ) C2628_=_C2644( C2628 C2644 ) C2628_=_C2645( C2628 C2645 ) \nC2628_=_C2646( C2628 C2646 ) C2628_=_C2647( C2628 C2647 ) C2628_=_C2648( C2628 C2648 ) C2628_=_C2649( C2628 C2649 ) C2628_=_C2650( C2628 C2650 ) C2628_=_C2651( C2628 C2651 ) \nC2628_=_C2652( C2628 C2652 ) C2628_=_C2653( C2628 C2653 ) C2628_=_C2654( C2628 C2654 ) C2628_=_C2655( C2628 C2655 ) C2629_=_C2630( C2629 C2630 ) C2629_=_C2631( C2629 C2631 ) \nC2629_=_C2632( C2629 C2632 ) C2629_=_C2633( C2629 C2633 ) C2629_=_C2634( C2629 C2634 ) C2629_=_C2635( C2629 C2635 ) C2629_=_C2636( C2629 C2636 ) C2629_=_C2637( C2629 C2637 ) \nC2629_=_C2638( C2629 C2638 ) C2629_=_C2639( C2629 C2639 ) C2629_=_C2640( C2629 C2640 ) C2629_=_C2641( C2629 C2641 ) C2629_=_C2642( C2629 C2642 ) C2629_=_C2643( C2629 C2643 ) \nC2629_=_C2644( C2629 C2644 ) C2629_=_C2645( C2629 C2645 ) C2629_=_C2646( C2629 C2646 ) C2629_=_C2647( C2629 C2647 ) C2629_=_C2648( C2629 C2648 ) C2629_=_C2649( C2629 C2649 ) \nC2629_=_C2650( C2629 C2650 ) C2629_=_C2651( C2629 C2651 ) C2629_=_C2652( C2629 C2652 ) C2629_=_C2653( C2629 C2653 ) C2629_=_C2654( C2629 C2654 ) C2629_=_C2655( C2629 C2655 ) \nC2629_=_C2666( C2629 C2666 ) C2629_=_C2698( C2629 C2698 ) C2629_=_C2716( C2629 C2716 ) C2629_=_C2758( C2629 C2758 ) C2629_=_C2807( C2629 C2807 ) C2629_=_C2871( C2629 C2871 ) \nC2629_=_C2872( C2629 C2872 ) C2629_=_C2873( C2629 C2873 ) C2629_=_C2874( C2629 C2874 ) C2629_=_C2875( C2629 C2875 ) C2629_=_C2876( C2629 C2876 ) C2629_=_C2877( C2629 C2877 ) \nC2629_=_C2879( C2629 C2879 ) C2629_=_C2880( C2629 C2880 ) C2629_=_C2881( C2629 C2881 ) C2629_=_C2882( C2629 C2882 ) C2629_=_C2883( C2629 C2883 ) C2629_=_C2884( C2629 C2884 ) \nC2629_=_C2885( C2629 C2885 ) C2629_=_C2886( C2629 C2886 ) C2629_=_C2887( C2629 C2887 ) C2629_=_C2888( C2629 C2888 ) C2629_=_C2889( C2629 C2889 ) C2629_=_C2890( C2629 C2890 ) \nC2630_=_C2631( C2630 C2631 ) C2630_=_C2632( C2630 C2632 ) C2630_=_C2633( C2630 C2633 ) C2630_=_C2634( C2630 C2634 ) C2630_=_C2635( C2630 C2635 ) C2630_=_C2636( C2630 C2636 ) \nC2630_=_C2637( C2630 C2637 ) C2630_=_C2638( C2630 C2638 ) C2630_=_C2639( C2630 C2639 ) C2630_=_C2640( C2630 C2640 ) C2630_=_C2641( C2630 C2641 ) C2630_=_C2642( C2630 C2642 ) \nC2630_=_C2643( C2630 C2643 ) C2630_=_C2644( C2630 C2644 ) C2630_=_C2645( C2630 C2645 ) C2630_=_C2646( C2630 C2646 ) C2630_=_C2647( C2630 C2647 ) C2630_=_C2648( C2630 C2648 ) \nC2630_=_C2649( C2630 C2649 ) C2630_=_C2650( C2630 C2650 ) C2630_=_C2651( C2630 C2651 ) C2630_=_C2652( C2630 C2652 ) C2630_=_C2653( C2630 C2653 ) C2630_=_C2654( C2630 C2654 ) \nC2630_=_C2655( C2630 C2655 ) C2631_=_C2632( C2631 C2632 ) C2631_=_C2633( C2631 C2633 ) C2631_=_C2634( C2631 C2634 ) C2631_=_C2635( C2631 C2635 ) C2631_=_C2636( C2631 C2636 ) \nC2631_=_C2637( C2631 C2637 ) C2631_=_C2638( C2631 C2638 ) C2631_=_C2639( C2631 C2639 ) C2631_=_C2640( C2631 C2640 ) C2631_=_C2641( C2631 C2641 ) C2631_=_C2642( C2631 C2642 ) \nC2631_=_C2643( C2631 C2643 ) C2631_=_C2644( C2631 C2644 ) C2631_=_C2645( C2631 C2645 ) C2631_=_C2646( C2631 C2646 ) C2631_=_C2647( C2631 C2647 ) C2631_=_C2648( C2631 C2648 ) \nC2631_=_C2649( C2631 C2649 ) C2631_=_C2650( C2631 C2650 ) C2631_=_C2651( C2631 C2651 ) C2631_=_C2652( C2631 C2652 ) C2631_=_C2653( C2631 C2653 ) C2631_=_C2654( C2631 C2654 ) \nC2631_=_C2655( C2631 C2655 ) C2631_=_C2871( C2631 C2871 ) C2632_=_C2633( C2632 C2633 ) C2632_=_C2634( C2632 C2634 ) C2632_=_C2635( C2632 C2635 ) C2632_=_C2636( C2632 C2636 ) \nC2632_=_C2637( C2632 C2637 ) C2632_=_C2638( C2632 C2638 ) C2632_=_C2639( C2632 C2639 ) C2632_=_C2640( C2632 C2640 ) C2632_=_C2641( C2632 C2641 ) C2632_=_C2642( C2632 C2642 ) \nC2632_=_C2643( C2632 C2643 ) C2632_=_C2644( C2632 C2644 ) C2632_=_C2645( C2632 C2645 ) C2632_=_C2646( C2632 C2646 ) C2632_=_C2647( C2632 C2647 ) C2632_=_C2648( C2632 C2648 ) \nC2632_=_C2649( C2632 C2649 ) C2632_=_C2650( C2632 C2650 ) C2632_=_C2651( C2632 C2651 ) C2632_=_C2652( C2632 C2652 ) C2632_=_C2653( C2632 C2653 ) C2632_=_C2654( C2632 C2654 ) \nC2632_=_C2655( C2632 C2655 ) C2632_=_C2872( C2632 C2872 ) C2632_=_C2931( C2632 C2931 ) C2633_=_C2634( C2633 C2634 ) C2633_=_C2635( C2633 C2635 ) C2633_=_C2636( C2633 C2636 ) \nC2633_=_C2637( C2633 C2637 ) C2633_=_C2638( C2633 C2638 ) C2633_=_C2639( C2633 C2639 ) C2633_=_C2640( C2633 C2640 ) C2633_=_C2641( C2633 C2641 ) C2633_=_C2642( C2633 C2642 ) \nC2633_=_C2643( C2633 C2643 ) C2633_=_C2644( C2633 C2644 ) C2633_=_C2645( C2633 C2645 ) C2633_=_C2646( C2633 C2646 ) C2633_=_C2647( C2633 C2647 ) C2633_=_C2648( C2633 C2648 ) \nC2633_=_C2649( C2633 C2649 ) C2633_=_C2650( C2633 C2650 ) C2633_=_C2651( C2633 C2651 ) C2633_=_C2652( C2633 C2652 ) C2633_=_C2653( C2633 C2653 ) C2633_=_C2654( C2633 C2654 ) \nC2633_=_C2655( C2633 C2655 ) C2633_=_C2873( C2633 C2873 ) C2633_=_C2946( C2633 C2946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4_=_C2648( C2634 C2648 ) C2634_=_C2649( C2634 C2649 ) \nC2634_=_C2650( C2634 C2650 ) C2634_=_C2651( C2634 C2651 ) C2634_=_C2652( C2634 C2652 ) C2634_=_C2653( C2634 C2653 ) C2634_=_C2654( C2634 C2654 ) C2634_=_C2655( C2634 C2655 ) \nC2634_=_C2874( C2634 C2874 ) C2634_=_C2959( C2634 C2959 ) C2635_=_C2636( C2635 C2636 ) C2635_=_C2637( C2635 C2637 ) C2635_=_C2638( C2635 C2638 ) C2635_=_C2639( C2635 C2639 ) \nC2635_=_C2640( C2635 C2640 ) C2635_=_C2641( C2635 C2641 ) C2635_=_C2642( C2635 C2642 ) C2635_=_C2643( C2635 C2643 ) C2635_=_C2644( C2635 C2644 ) C2635_=_C2645( C2635 C2645 ) \nC2635_=_C2646( C2635 C2646 ) C2635_=_C2647( C2635 C2647 ) C2635_=_C2648( C2635 C2648 ) C2635_=_C2649( C2635 C2649 ) C2635_=_C2650( C2635 C2650 ) C2635_=_C2651( C2635 C2651 ) \nC2635_=_C2652( C2635 C2652 ) C2635_=_C2653( C2635 C2653 ) C2635_=_C2654( C2635 C2654 ) C2635_=_C2655( C2635 C2655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6_=_C2648( C2636 C2648 ) C2636_=_C2649( C2636 C2649 ) C2636_=_C2650( C2636 C2650 ) \nC2636_=_C2651( C2636 C2651 ) C2636_=_C2652( C2636 C2652 ) C2636_=_C2653( C2636 C2653 ) C2636_=_C2654( C2636 C2654 ) C2636_=_C2655( C2636 C2655 ) C2637_=_C2638( C2637 C2638 ) \nC2637_=_C2639( C2637 C2639 ) C2637_=_C2640( C2637 C2640 ) C2637_=_C2641( C2637 C2641 ) C2637_=_C2642( C2637 C2642 ) C2637_=_C2643( C2637 C2643 ) C2637_=_C2644( C2637 C2644 ) \nC2637_=_C2645( C2637 C2645 ) C2637_=_C2646( C2637 C2646 ) C2637_=_C2647( C2637 C2647 ) C2637_=_C2648( C2637 C2648 ) C2637_=_C2649( C2637 C2649 ) C2637_=_C2650( C2637 C2650 ) \nC2637_=_C2651( C2637 C2651 ) C2637_=_C2652( C2637 C2652 ) C2637_=_C2653( C2637 C2653 ) C2637_=_C2654( C2637 C2654 ) C2637_=_C2655( C2637 C2655 ) C2637_=_C2875( C2637 C2875 ) \nC2638_=_C2639( C2638 C2639 ) C2638_=_C2640( C2638 C2640 ) C2638_=_C2641( C2638 C2641 ) C2638_=_C2642( C2638 C2642 ) C2638_=_C2643( C2638 C2643 ) C2638_=_C2644( C2638 C2644 ) \nC2638_=_C2645( C2638 C2645 ) C2638_=_C2646( C2638 C2646 ) C2638_=_C2647( C2638 C2647 ) C2638_=_C2648( C2638 C2648 ) C2638_=_C2649( C2638 C2649 ) C2638_=_C2650( C2638 C2650 ) \nC2638_=_C2651( C2638 C2651 ) C2638_=_C2652( C2638 C2652 ) C2638_=_C2653( C2638 C2653 ) C2638_=_C2654( C2638 C2654 ) C2638_=_C2655( C2638 C2655 ) C2638_=_C2876( C2638 C2876 ) \nC2638_=_C2996( C2638 C2996 ) C2639_=_C2640( C2639 C2640 ) C2639_=_C2641( C2639 C2641 ) C2639_=_C2642( C2639 C2642 ) C2639_=_C2643( C2639 C2643 ) C2639_=_C2644( C2639 C2644 ) \nC2639_=_C2645( C2639 C2645 ) C2639_=_C2646( C2639 C2646 ) C2639_=_C2647( C2639 C2647 ) C2639_=_C2648( C2639 C2648 ) C2639_=_C2649( C2639 C2649 ) C2639_=_C2650( C2639 C2650 ) \nC2639_=_C2651( C2639 C2651 ) C2639_=_C2652( C2639 C2652 ) C2639_=_C2653( C2639 C2653 ) C2639_=_C2654( C2639 C2654 ) C2639_=_C2655( C2639 C2655 ) C2640_=_C2641( C2640 C2641 ) \nC2640_=_C2642( C2640 C2642 ) C2640_=_C2643( C2640 C2643 ) C2640_=_C2644( C2640 C2644 ) C2640_=_C2645( C2640 C2645 ) C2640_=_C2646( C2640 C2646 ) C2640_=_C2647( C2640 C2647 ) \nC2640_=_C2648(</w:t>
      </w:r>
    </w:p>
    <w:p>
      <w:pPr>
        <w:pStyle w:val="PreformattedText"/>
        <w:bidi w:val="0"/>
        <w:spacing w:before="0" w:after="0"/>
        <w:jc w:val="left"/>
        <w:rPr/>
      </w:pPr>
      <w:r>
        <w:rPr/>
        <w:t xml:space="preserve"> </w:t>
      </w:r>
      <w:r>
        <w:rPr/>
        <w:t>C2640 C2648 ) C2640_=_C2649( C2640 C2649 ) C2640_=_C2650( C2640 C2650 ) C2640_=_C2651( C2640 C2651 ) C2640_=_C2652( C2640 C2652 ) C2640_=_C2653( C2640 C2653 ) \nC2640_=_C2654( C2640 C2654 ) C2640_=_C2655( C2640 C2655 ) C2640_=_C2877( C2640 C2877 ) C2641_=_C2642( C2641 C2642 ) C2641_=_C2643( C2641 C2643 ) C2641_=_C2644( C2641 C2644 ) \nC2641_=_C2645( C2641 C2645 ) C2641_=_C2646( C2641 C2646 ) C2641_=_C2647( C2641 C2647 ) C2641_=_C2648( C2641 C2648 ) C2641_=_C2649( C2641 C2649 ) C2641_=_C2650( C2641 C2650 ) \nC2641_=_C2651( C2641 C2651 ) C2641_=_C2652( C2641 C2652 ) C2641_=_C2653( C2641 C2653 ) C2641_=_C2654( C2641 C2654 ) C2641_=_C2655( C2641 C2655 ) C2641_=_C2678( C2641 C2678 ) \nC2641_=_C2702( C2641 C2702 ) C2641_=_C2723( C2641 C2723 ) C2641_=_C2738( C2641 C2738 ) C2641_=_C2749( C2641 C2749 ) C2641_=_C2767( C2641 C2767 ) C2641_=_C2816( C2641 C2816 ) \nC2641_=_C2931( C2641 C2931 ) C2641_=_C2946( C2641 C2946 ) C2641_=_C2959( C2641 C2959 ) C2641_=_C2996( C2641 C2996 ) C2641_=_C3027( C2641 C3027 ) C2641_=_C3028( C2641 C3028 ) \nC2641_=_C3029( C2641 C3029 ) C2641_=_C3030( C2641 C3030 ) C2641_=_C3031( C2641 C3031 ) C2641_=_C3032( C2641 C3032 ) C2641_=_C3033( C2641 C3033 ) C2641_=_C3034( C2641 C3034 ) \nC2641_=_C3035( C2641 C3035 ) C2641_=_C3036( C2641 C3036 ) C2641_=_C3037( C2641 C3037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2_=_C2879( C2642 C2879 ) C2642_=_C3027( C2642 C3027 ) \nC2643_=_C2644( C2643 C2644 ) C2643_=_C2645( C2643 C2645 ) C2643_=_C2646( C2643 C2646 ) C2643_=_C2647( C2643 C2647 ) C2643_=_C2648( C2643 C2648 ) C2643_=_C2649( C2643 C2649 ) \nC2643_=_C2650( C2643 C2650 ) C2643_=_C2651( C2643 C2651 ) C2643_=_C2652( C2643 C2652 ) C2643_=_C2653( C2643 C2653 ) C2643_=_C2654( C2643 C2654 ) C2643_=_C2655( C2643 C2655 ) \nC2644_=_C2645( C2644 C2645 ) C2644_=_C2646( C2644 C2646 ) C2644_=_C2647( C2644 C2647 ) C2644_=_C2648( C2644 C2648 ) C2644_=_C2649( C2644 C2649 ) C2644_=_C2650( C2644 C2650 ) \nC2644_=_C2651( C2644 C2651 ) C2644_=_C2652( C2644 C2652 ) C2644_=_C2653( C2644 C2653 ) C2644_=_C2654( C2644 C2654 ) C2644_=_C2655( C2644 C2655 ) C2644_=_C3028( C2644 C3028 ) \nC2645_=_C2646( C2645 C2646 ) C2645_=_C2647( C2645 C2647 ) C2645_=_C2648( C2645 C2648 ) C2645_=_C2649( C2645 C2649 ) C2645_=_C2650( C2645 C2650 ) C2645_=_C2651( C2645 C2651 ) \nC2645_=_C2652( C2645 C2652 ) C2645_=_C2653( C2645 C2653 ) C2645_=_C2654( C2645 C2654 ) C2645_=_C2655( C2645 C2655 ) C2645_=_C2880( C2645 C2880 ) C2645_=_C3029( C2645 C3029 ) \nC2646_=_C2647( C2646 C2647 ) C2646_=_C2648( C2646 C2648 ) C2646_=_C2649( C2646 C2649 ) C2646_=_C2650( C2646 C2650 ) C2646_=_C2651( C2646 C2651 ) C2646_=_C2652( C2646 C2652 ) \nC2646_=_C2653( C2646 C2653 ) C2646_=_C2654( C2646 C2654 ) C2646_=_C2655( C2646 C2655 ) C2646_=_C2881( C2646 C2881 ) C2646_=_C3030( C2646 C3030 ) C2647_=_C2648( C2647 C2648 ) \nC2647_=_C2649( C2647 C2649 ) C2647_=_C2650( C2647 C2650 ) C2647_=_C2651( C2647 C2651 ) C2647_=_C2652( C2647 C2652 ) C2647_=_C2653( C2647 C2653 ) C2647_=_C2654( C2647 C2654 ) \nC2647_=_C2655( C2647 C2655 ) C2647_=_C2882( C2647 C2882 ) C2647_=_C3031( C2647 C3031 ) C2648_=_C2649( C2648 C2649 ) C2648_=_C2650( C2648 C2650 ) C2648_=_C2651( C2648 C2651 ) \nC2648_=_C2652( C2648 C2652 ) C2648_=_C2653( C2648 C2653 ) C2648_=_C2654( C2648 C2654 ) C2648_=_C2655( C2648 C2655 ) C2648_=_C2883( C2648 C2883 ) C2648_=_C3032( C2648 C3032 ) \nC2649_=_C2650( C2649 C2650 ) C2649_=_C2651( C2649 C2651 ) C2649_=_C2652( C2649 C2652 ) C2649_=_C2653( C2649 C2653 ) C2649_=_C2654( C2649 C2654 ) C2649_=_C2655( C2649 C2655 ) \nC2649_=_C3033( C2649 C3033 ) C2650_=_C2651( C2650 C2651 ) C2650_=_C2652( C2650 C2652 ) C2650_=_C2653( C2650 C2653 ) C2650_=_C2654( C2650 C2654 ) C2650_=_C2655( C2650 C2655 ) \nC2651_=_C2652( C2651 C2652 ) C2651_=_C2653( C2651 C2653 ) C2651_=_C2654( C2651 C2654 ) C2651_=_C2655( C2651 C2655 ) C2651_=_C2886( C2651 C2886 ) C2652_=_C2653( C2652 C2653 ) \nC2652_=_C2654( C2652 C2654 ) C2652_=_C2655( C2652 C2655 ) C2652_=_C2887( C2652 C2887 ) C2653_=_C2654( C2653 C2654 ) C2653_=_C2655( C2653 C2655 ) C2654_=_C2655( C2654 C2655 ) \nC2655_=_C2890( C2655 C2890 ) C2666_=_C2678( C2666 C2678 ) C2666_=_C2698( C2666 C2698 ) C2666_=_C2716( C2666 C2716 ) C2666_=_C2758( C2666 C2758 ) C2666_=_C2807( C2666 C2807 ) \nC2666_=_C2871( C2666 C2871 ) C2666_=_C2872( C2666 C2872 ) C2666_=_C2873( C2666 C2873 ) C2666_=_C2874( C2666 C2874 ) C2666_=_C2875( C2666 C2875 ) C2666_=_C2876( C2666 C2876 ) \nC2666_=_C2877( C2666 C2877 ) C2666_=_C2879( C2666 C2879 ) C2666_=_C2880( C2666 C2880 ) C2666_=_C2881( C2666 C2881 ) C2666_=_C2882( C2666 C2882 ) C2666_=_C2883( C2666 C2883 ) \nC2666_=_C2884( C2666 C2884 ) C2666_=_C2885( C2666 C2885 ) C2666_=_C2886( C2666 C2886 ) C2666_=_C2887( C2666 C2887 ) C2666_=_C2888( C2666 C2888 ) C2666_=_C2889( C2666 C2889 ) \nC2666_=_C2890( C2666 C2890 ) C2678_=_C2702( C2678 C2702 ) C2678_=_C2723( C2678 C2723 ) C2678_=_C2738( C2678 C2738 ) C2678_=_C2749( C2678 C2749 ) C2678_=_C2767( C2678 C2767 ) \nC2678_=_C2816( C2678 C2816 ) C2678_=_C2931( C2678 C2931 ) C2678_=_C2946( C2678 C2946 ) C2678_=_C2959( C2678 C2959 ) C2678_=_C2996( C2678 C2996 ) C2678_=_C3027( C2678 C3027 ) \nC2678_=_C3028( C2678 C3028 ) C2678_=_C3029( C2678 C3029 ) C2678_=_C3030( C2678 C3030 ) C2678_=_C3031( C2678 C3031 ) C2678_=_C3032( C2678 C3032 ) C2678_=_C3033( C2678 C3033 ) \nC2678_=_C3034( C2678 C3034 ) C2678_=_C3035( C2678 C3035 ) C2678_=_C3036( C2678 C3036 ) C2678_=_C3037( C2678 C3037 ) C2698_=_C2702( C2698 C2702 ) C2698_=_C2716( C2698 C2716 ) \nC2698_=_C2758( C2698 C2758 ) C2698_=_C2807( C2698 C2807 ) C2698_=_C2871( C2698 C2871 ) C2698_=_C2872( C2698 C2872 ) C2698_=_C2873( C2698 C2873 ) C2698_=_C2874( C2698 C2874 ) \nC2698_=_C2875( C2698 C2875 ) C2698_=_C2876( C2698 C2876 ) C2698_=_C2877( C2698 C2877 ) C2698_=_C2879( C2698 C2879 ) C2698_=_C2880( C2698 C2880 ) C2698_=_C2881( C2698 C2881 ) \nC2698_=_C2882( C2698 C2882 ) C2698_=_C2883( C2698 C2883 ) C2698_=_C2884( C2698 C2884 ) C2698_=_C2885( C2698 C2885 ) C2698_=_C2886( C2698 C2886 ) C2698_=_C2887( C2698 C2887 ) \nC2698_=_C2888( C2698 C2888 ) C2698_=_C2889( C2698 C2889 ) C2698_=_C2890( C2698 C2890 ) C2702_=_C2723( C2702 C2723 ) C2702_=_C2738( C2702 C2738 ) C2702_=_C2749( C2702 C2749 ) \nC2702_=_C2767( C2702 C2767 ) C2702_=_C2816( C2702 C2816 ) C2702_=_C2931( C2702 C2931 ) C2702_=_C2946( C2702 C2946 ) C2702_=_C2959( C2702 C2959 ) C2702_=_C2996( C2702 C2996 ) \nC2702_=_C3027( C2702 C3027 ) C2702_=_C3028( C2702 C3028 ) C2702_=_C3029( C2702 C3029 ) C2702_=_C3030( C2702 C3030 ) C2702_=_C3031( C2702 C3031 ) C2702_=_C3032( C2702 C3032 ) \nC2702_=_C3033( C2702 C3033 ) C2702_=_C3034( C2702 C3034 ) C2702_=_C3035( C2702 C3035 ) C2702_=_C3036( C2702 C3036 ) C2702_=_C3037( C2702 C3037 ) C2716_=_C2723( C2716 C2723 ) \nC2716_=_C2758( C2716 C2758 ) C2716_=_C2807( C2716 C2807 ) C2716_=_C2871( C2716 C2871 ) C2716_=_C2872( C2716 C2872 ) C2716_=_C2873( C2716 C2873 ) C2716_=_C2874( C2716 C2874 ) \nC2716_=_C2875( C2716 C2875 ) C2716_=_C2876( C2716 C2876 ) C2716_=_C2877( C2716 C2877 ) C2716_=_C2879( C2716 C2879 ) C2716_=_C2880( C2716 C2880 ) C2716_=_C2881( C2716 C2881 ) \nC2716_=_C2882( C2716 C2882 ) C2716_=_C2883( C2716 C2883 ) C2716_=_C2884( C2716 C2884 ) C2716_=_C2885( C2716 C2885 ) C2716_=_C2886( C2716 C2886 ) C2716_=_C2887( C2716 C2887 ) \nC2716_=_C2888( C2716 C2888 ) C2716_=_C2889( C2716 C2889 ) C2716_=_C2890( C2716 C2890 ) C2723_=_C2738( C2723 C2738 ) C2723_=_C2749( C2723 C2749 ) C2723_=_C2767( C2723 C2767 ) \nC2723_=_C2816( C2723 C2816 ) C2723_=_C2931( C2723 C2931 ) C2723_=_C2946( C2723 C2946 ) C2723_=_C2959( C2723 C2959 ) C2723_=_C2996( C2723 C2996 ) C2723_=_C3027( C2723 C3027 ) \nC2723_=_C3028( C2723 C3028 ) C2723_=_C3029( C2723 C3029 ) C2723_=_C3030( C2723 C3030 ) C2723_=_C3031( C2723 C3031 ) C2723_=_C3032( C2723 C3032 ) C2723_=_C3033( C2723 C3033 ) \nC2723_=_C3034( C2723 C3034 ) C2723_=_C3035( C2723 C3035 ) C2723_=_C3036( C2723 C3036 ) C2723_=_C3037( C2723 C3037 ) C2738_=_C2749( C2738 C2749 ) C2738_=_C2767( C2738 C2767 ) \nC2738_=_C2816( C2738 C2816 ) C2738_=_C2931( C2738 C2931 ) C2738_=_C2946( C2738 C2946 ) C2738_=_C2959( C2738 C2959 ) C2738_=_C2996( C2738 C2996 ) C2738_=_C3027( C2738 C3027 ) \nC2738_=_C3028( C2738 C3028 ) C2738_=_C3029( C2738 C3029 ) C2738_=_C3030( C2738 C3030 ) C2738_=_C3031( C2738 C3031 ) C2738_=_C3032( C2738 C3032 ) C2738_=_C3033( C2738 C3033 ) \nC2738_=_C3034( C2738 C3034 ) C2738_=_C3035( C2738 C3035 ) C2738_=_C3036( C2738 C3036 ) C2738_=_C3037( C2738 C3037 ) C2749_=_C2767( C2749 C2767 ) C2749_=_C2816( C2749 C2816 ) \nC2749_=_C2931( C2749 C2931 ) C2749_=_C2946( C2749 C2946 ) C2749_=_C2959( C2749 C2959 ) C2749_=_C2996( C2749 C2996 ) C2749_=_C3027( C2749 C3027 ) C2749_=_C3028( C2749 C3028 ) \nC2749_=_C3029( C2749 C3029 ) C2749_=_C3030( C2749 C3030 ) C2749_=_C3031( C2749 C3031 ) C2749_=_C3032( C2749 C3032 ) C2749_=_C3033( C2749 C3033 ) C2749_=_C3034( C2749 C3034 ) \nC2749_=_C3035( C2749 C3035 ) C2749_=_C3036( C2749 C3036 ) C2749_=_C3037( C2749 C3037 ) C2758_=_C2767( C2758 C2767 ) C2758_=_C2807( C2758 C2807 ) C2758_=_C2871( C2758 C2871 ) \nC2758_=_C2872( C2758 C2872 ) C2758_=_C2873( C2758 C2873 ) C2758_=_C2874( C2758 C2874 ) C2758_=_C2875( C2758 C2875 ) C2758_=_C2876( C2758 C2876 ) C2758_=_C2877( C2758 C2877 ) \nC2758_=_C2879( C2758 C2879 ) C2758_=_C2880( C2758 C2880 ) C2758_=_C2881( C2758 C2881 ) C2758_=_C2882( C2758 C2882 ) C2758_=_C2883( C2758 C2883 ) C2758_=_C2884( C2758 C2884 ) \nC2758_=_C2885( C2758 C2885 ) C2758_=_C2886( C2758 C2886 ) C2758_=_C2887( C2758 C2887 ) C2758_=_C2888( C2758 C2888 ) C2758_=_C2889( C2758 C2889 ) C2758_=_C2890( C2758 C2890 ) \nC2767_=_C2816( C2767 C2816 ) C2767_=_C2931( C2767 C2931 ) C2767_=_C2946(</w:t>
      </w:r>
    </w:p>
    <w:p>
      <w:pPr>
        <w:pStyle w:val="PreformattedText"/>
        <w:bidi w:val="0"/>
        <w:spacing w:before="0" w:after="0"/>
        <w:jc w:val="left"/>
        <w:rPr/>
      </w:pPr>
      <w:r>
        <w:rPr/>
        <w:t xml:space="preserve"> </w:t>
      </w:r>
      <w:r>
        <w:rPr/>
        <w:t>C2767 C2946 ) C2767_=_C2959( C2767 C2959 ) C2767_=_C2996( C2767 C2996 ) C2767_=_C3027( C2767 C3027 ) \nC2767_=_C3028( C2767 C3028 ) C2767_=_C3029( C2767 C3029 ) C2767_=_C3030( C2767 C3030 ) C2767_=_C3031( C2767 C3031 ) C2767_=_C3032( C2767 C3032 ) C2767_=_C3033( C2767 C3033 ) \nC2767_=_C3034( C2767 C3034 ) C2767_=_C3035( C2767 C3035 ) C2767_=_C3036( C2767 C3036 ) C2767_=_C3037( C2767 C3037 ) C2807_=_C2816( C2807 C2816 ) C2807_=_C2871( C2807 C2871 ) \nC2807_=_C2872( C2807 C2872 ) C2807_=_C2873( C2807 C2873 ) C2807_=_C2874( C2807 C2874 ) C2807_=_C2875( C2807 C2875 ) C2807_=_C2876( C2807 C2876 ) C2807_=_C2877( C2807 C2877 ) \nC2807_=_C2879( C2807 C2879 ) C2807_=_C2880( C2807 C2880 ) C2807_=_C2881( C2807 C2881 ) C2807_=_C2882( C2807 C2882 ) C2807_=_C2883( C2807 C2883 ) C2807_=_C2884( C2807 C2884 ) \nC2807_=_C2885( C2807 C2885 ) C2807_=_C2886( C2807 C2886 ) C2807_=_C2887( C2807 C2887 ) C2807_=_C2888( C2807 C2888 ) C2807_=_C2889( C2807 C2889 ) C2807_=_C2890( C2807 C2890 ) \nC2816_=_C2931( C2816 C2931 ) C2816_=_C2946( C2816 C2946 ) C2816_=_C2959( C2816 C2959 ) C2816_=_C2996( C2816 C2996 ) C2816_=_C3027( C2816 C3027 ) C2816_=_C3028( C2816 C3028 ) \nC2816_=_C3029( C2816 C3029 ) C2816_=_C3030( C2816 C3030 ) C2816_=_C3031( C2816 C3031 ) C2816_=_C3032( C2816 C3032 ) C2816_=_C3033( C2816 C3033 ) C2816_=_C3034( C2816 C3034 ) \nC2816_=_C3035( C2816 C3035 ) C2816_=_C3036( C2816 C3036 ) C2816_=_C3037( C2816 C3037 ) C2871_=_C2872( C2871 C2872 ) C2871_=_C2873( C2871 C2873 ) C2871_=_C2874( C2871 C2874 ) \nC2871_=_C2875( C2871 C2875 ) C2871_=_C2876( C2871 C2876 ) C2871_=_C2877( C2871 C2877 ) C2871_=_C2879( C2871 C2879 ) C2871_=_C2880( C2871 C2880 ) C2871_=_C2881( C2871 C2881 ) \nC2871_=_C2882( C2871 C2882 ) C2871_=_C2883( C2871 C2883 ) C2871_=_C2884( C2871 C2884 ) C2871_=_C2885( C2871 C2885 ) C2871_=_C2886( C2871 C2886 ) C2871_=_C2887( C2871 C2887 ) \nC2871_=_C2888( C2871 C2888 ) C2871_=_C2889( C2871 C2889 ) C2871_=_C2890( C2871 C2890 ) C2872_=_C2873( C2872 C2873 ) C2872_=_C2874( C2872 C2874 ) C2872_=_C2875( C2872 C2875 ) \nC2872_=_C2876( C2872 C2876 ) C2872_=_C2877( C2872 C2877 ) C2872_=_C2879( C2872 C2879 ) C2872_=_C2880( C2872 C2880 ) C2872_=_C2881( C2872 C2881 ) C2872_=_C2882( C2872 C2882 ) \nC2872_=_C2883( C2872 C2883 ) C2872_=_C2884( C2872 C2884 ) C2872_=_C2885( C2872 C2885 ) C2872_=_C2886( C2872 C2886 ) C2872_=_C2887( C2872 C2887 ) C2872_=_C2888( C2872 C2888 ) \nC2872_=_C2889( C2872 C2889 ) C2872_=_C2890( C2872 C2890 ) C2872_=_C2931( C2872 C2931 ) C2873_=_C2874( C2873 C2874 ) C2873_=_C2875( C2873 C2875 ) C2873_=_C2876( C2873 C2876 ) \nC2873_=_C2877( C2873 C2877 ) C2873_=_C2879( C2873 C2879 ) C2873_=_C2880( C2873 C2880 ) C2873_=_C2881( C2873 C2881 ) C2873_=_C2882( C2873 C2882 ) C2873_=_C2883( C2873 C2883 ) \nC2873_=_C2884( C2873 C2884 ) C2873_=_C2885( C2873 C2885 ) C2873_=_C2886( C2873 C2886 ) C2873_=_C2887( C2873 C2887 ) C2873_=_C2888( C2873 C2888 ) C2873_=_C2889( C2873 C2889 ) \nC2873_=_C2890( C2873 C2890 ) C2873_=_C2946( C2873 C2946 ) C2874_=_C2875( C2874 C2875 ) C2874_=_C2876( C2874 C2876 ) C2874_=_C2877( C2874 C2877 ) C2874_=_C2879( C2874 C2879 ) \nC2874_=_C2880( C2874 C2880 ) C2874_=_C2881( C2874 C2881 ) C2874_=_C2882( C2874 C2882 ) C2874_=_C2883( C2874 C2883 ) C2874_=_C2884( C2874 C2884 ) C2874_=_C2885( C2874 C2885 ) \nC2874_=_C2886( C2874 C2886 ) C2874_=_C2887( C2874 C2887 ) C2874_=_C2888( C2874 C2888 ) C2874_=_C2889( C2874 C2889 ) C2874_=_C2890( C2874 C2890 ) C2874_=_C2959( C2874 C2959 ) \nC2875_=_C2876( C2875 C2876 ) C2875_=_C2877( C2875 C2877 ) C2875_=_C2879( C2875 C2879 ) C2875_=_C2880( C2875 C2880 ) C2875_=_C2881( C2875 C2881 ) C2875_=_C2882( C2875 C2882 ) \nC2875_=_C2883( C2875 C2883 ) C2875_=_C2884( C2875 C2884 ) C2875_=_C2885( C2875 C2885 ) C2875_=_C2886( C2875 C2886 ) C2875_=_C2887( C2875 C2887 ) C2875_=_C2888( C2875 C2888 ) \nC2875_=_C2889( C2875 C2889 ) C2875_=_C2890( C2875 C2890 ) C2876_=_C2877( C2876 C2877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890( C2876 C2890 ) C2876_=_C2996( C2876 C2996 ) C2877_=_C2879( C2877 C2879 ) C2877_=_C2880( C2877 C2880 ) \nC2877_=_C2881( C2877 C2881 ) C2877_=_C2882( C2877 C2882 ) C2877_=_C2883( C2877 C2883 ) C2877_=_C2884( C2877 C2884 ) C2877_=_C2885( C2877 C2885 ) C2877_=_C2886( C2877 C2886 ) \nC2877_=_C2887( C2877 C2887 ) C2877_=_C2888( C2877 C2888 ) C2877_=_C2889( C2877 C2889 ) C2877_=_C2890( C2877 C2890 ) C2879_=_C2880( C2879 C2880 ) C2879_=_C2881( C2879 C2881 ) \nC2879_=_C2882( C2879 C2882 ) C2879_=_C2883( C2879 C2883 ) C2879_=_C2884( C2879 C2884 ) C2879_=_C2885( C2879 C2885 ) C2879_=_C2886( C2879 C2886 ) C2879_=_C2887( C2879 C2887 ) \nC2879_=_C2888( C2879 C2888 ) C2879_=_C2889( C2879 C2889 ) C2879_=_C2890( C2879 C2890 ) C2879_=_C3027( C2879 C3027 ) C2880_=_C2881( C2880 C2881 ) C2880_=_C2882( C2880 C2882 ) \nC2880_=_C2883( C2880 C2883 ) C2880_=_C2884( C2880 C2884 ) C2880_=_C2885( C2880 C2885 ) C2880_=_C2886( C2880 C2886 ) C2880_=_C2887( C2880 C2887 ) C2880_=_C2888( C2880 C2888 ) \nC2880_=_C2889( C2880 C2889 ) C2880_=_C2890( C2880 C2890 ) C2880_=_C3029( C2880 C3029 ) C2881_=_C2882( C2881 C2882 ) C2881_=_C2883( C2881 C2883 ) C2881_=_C2884( C2881 C2884 ) \nC2881_=_C2885( C2881 C2885 ) C2881_=_C2886( C2881 C2886 ) C2881_=_C2887( C2881 C2887 ) C2881_=_C2888( C2881 C2888 ) C2881_=_C2889( C2881 C2889 ) C2881_=_C2890( C2881 C2890 ) \nC2881_=_C3030( C2881 C3030 ) C2882_=_C2883( C2882 C2883 ) C2882_=_C2884( C2882 C2884 ) C2882_=_C2885( C2882 C2885 ) C2882_=_C2886( C2882 C2886 ) C2882_=_C2887( C2882 C2887 ) \nC2882_=_C2888( C2882 C2888 ) C2882_=_C2889( C2882 C2889 ) C2882_=_C2890( C2882 C2890 ) C2882_=_C3031( C2882 C3031 ) C2883_=_C2884( C2883 C2884 ) C2883_=_C2885( C2883 C2885 ) \nC2883_=_C2886( C2883 C2886 ) C2883_=_C2887( C2883 C2887 ) C2883_=_C2888( C2883 C2888 ) C2883_=_C2889( C2883 C2889 ) C2883_=_C2890( C2883 C2890 ) C2883_=_C3032( C2883 C3032 ) \nC2884_=_C2885( C2884 C2885 ) C2884_=_C2886( C2884 C2886 ) C2884_=_C2887( C2884 C2887 ) C2884_=_C2888( C2884 C2888 ) C2884_=_C2889( C2884 C2889 ) C2884_=_C2890( C2884 C2890 ) \nC2885_=_C2886( C2885 C2886 ) C2885_=_C2887( C2885 C2887 ) C2885_=_C2888( C2885 C2888 ) C2885_=_C2889( C2885 C2889 ) C2885_=_C2890( C2885 C2890 ) C2886_=_C2887( C2886 C2887 ) \nC2886_=_C2888( C2886 C2888 ) C2886_=_C2889( C2886 C2889 ) C2886_=_C2890( C2886 C2890 ) C2887_=_C2888( C2887 C2888 ) C2887_=_C2889( C2887 C2889 ) C2887_=_C2890( C2887 C2890 ) \nC2888_=_C2889( C2888 C2889 ) C2888_=_C2890( C2888 C2890 ) C2889_=_C2890( C2889 C2890 ) C2931_=_C2946( C2931 C2946 ) C2931_=_C2959( C2931 C2959 ) C2931_=_C2996( C2931 C2996 ) \nC2931_=_C3027( C2931 C3027 ) C2931_=_C3028( C2931 C3028 ) C2931_=_C3029( C2931 C3029 ) C2931_=_C3030( C2931 C3030 ) C2931_=_C3031( C2931 C3031 ) C2931_=_C3032( C2931 C3032 ) \nC2931_=_C3033( C2931 C3033 ) C2931_=_C3034( C2931 C3034 ) C2931_=_C3035( C2931 C3035 ) C2931_=_C3036( C2931 C3036 ) C2931_=_C3037( C2931 C3037 ) C2946_=_C2959( C2946 C2959 ) \nC2946_=_C2996( C2946 C2996 ) C2946_=_C3027( C2946 C3027 ) C2946_=_C3028( C2946 C3028 ) C2946_=_C3029( C2946 C3029 ) C2946_=_C3030( C2946 C3030 ) C2946_=_C3031( C2946 C3031 ) \nC2946_=_C3032( C2946 C3032 ) C2946_=_C3033( C2946 C3033 ) C2946_=_C3034( C2946 C3034 ) C2946_=_C3035( C2946 C3035 ) C2946_=_C3036( C2946 C3036 ) C2946_=_C3037( C2946 C3037 ) \nC2959_=_C2996( C2959 C2996 ) C2959_=_C3027( C2959 C3027 ) C2959_=_C3028( C2959 C3028 ) C2959_=_C3029( C2959 C3029 ) C2959_=_C3030( C2959 C3030 ) C2959_=_C3031( C2959 C3031 ) \nC2959_=_C3032( C2959 C3032 ) C2959_=_C3033( C2959 C3033 ) C2959_=_C3034( C2959 C3034 ) C2959_=_C3035( C2959 C3035 ) C2959_=_C3036( C2959 C3036 ) C2959_=_C3037( C2959 C3037 ) \nC2996_=_C3027( C2996 C3027 ) C2996_=_C3028( C2996 C3028 ) C2996_=_C3029( C2996 C3029 ) C2996_=_C3030( C2996 C3030 ) C2996_=_C3031( C2996 C3031 ) C2996_=_C3032( C2996 C3032 ) \nC2996_=_C3033( C2996 C3033 ) C2996_=_C3034( C2996 C3034 ) C2996_=_C3035( C2996 C3035 ) C2996_=_C3036( C2996 C3036 ) C2996_=_C3037( C2996 C3037 ) C3027_=_C3028( C3027 C3028 ) \nC3027_=_C3029( C3027 C3029 ) C3027_=_C3030( C3027 C3030 ) C3027_=_C3031( C3027 C3031 ) C3027_=_C3032( C3027 C3032 ) C3027_=_C3033( C3027 C3033 ) C3027_=_C3034( C3027 C3034 ) \nC3027_=_C3035( C3027 C3035 ) C3027_=_C3036( C3027 C3036 ) C3027_=_C3037( C3027 C3037 ) C3028_=_C3029( C3028 C3029 ) C3028_=_C3030( C3028 C3030 ) C3028_=_C3031( C3028 C3031 ) \nC3028_=_C3032( C3028 C3032 ) C3028_=_C3033( C3028 C3033 ) C3028_=_C3034( C3028 C3034 ) C3028_=_C3035( C3028 C3035 ) C3028_=_C3036( C3028 C3036 ) C3028_=_C3037( C3028 C3037 ) \nC3029_=_C3030( C3029 C3030 ) C3029_=_C3031( C3029 C3031 ) C3029_=_C3032( C3029 C3032 ) C3029_=_C3033( C3029 C3033 ) C3029_=_C3034( C3029 C3034 ) C3029_=_C3035( C3029 C3035 ) \nC3029_=_C3036( C3029 C3036 ) C3029_=_C3037( C3029 C3037 ) C3030_=_C3031( C3030 C3031 ) C3030_=_C3032( C3030 C3032 ) C3030_=_C3033( C3030 C3033 ) C3030_=_C3034( C3030 C3034 ) \nC3030_=_C3035( C3030 C3035 ) C3030_=_C3036( C3030 C3036 ) C3030_=_C3037( C3030 C3037 ) C3031_=_C3032( C3031 C3032 ) C3031_=_C3033( C3031 C3033 ) C3031_=_C3034( C3031 C3034 ) \nC3031_=_C3035( C3031 C3035 ) C3031_=_C3036( C3031 C3036 ) C3031_=_C3037( C3031 C3037 ) C3032_=_C3033( C3032 C3033 ) C3032_=_C3034( C3032 C3034 ) C3032_=_C3035( C3032 C3035 ) \nC3032_=_C3036( C3032 C3036 ) C3032_=_C3037( C3032 C3037 ) C3033_=_C3034( C3033 C3034 ) C3033_=_C3035( C3033 C3035 ) C3033_=_C3036( C3033 C3036 ) C3033_=_C3037( C3033 C3037 ) \nC3034_=_C3035( C3034 C3035 ) C3034_=_C3036( C3034 C3036 ) C3034_=_C3037( C3034 C3037 ) C3035_=_C3036( C3035 C3036 ) C3035_=_C3037( C3035 C3037 ) C3036_=_C3037( C3036 C3037 ) "];195-&gt;207[label="145: C653 C745 C836 C922 C961 \nC1002 C1003 C1117 C1492 C1533 C1605 \nC1619 C1644 C1651 C1691 C1761</w:t>
      </w:r>
    </w:p>
    <w:p>
      <w:pPr>
        <w:pStyle w:val="PreformattedText"/>
        <w:bidi w:val="0"/>
        <w:spacing w:before="0" w:after="0"/>
        <w:jc w:val="left"/>
        <w:rPr/>
      </w:pPr>
      <w:r>
        <w:rPr/>
        <w:t xml:space="preserve"> </w:t>
      </w:r>
      <w:r>
        <w:rPr/>
        <w:t>C1763 \nC1803 C1822 C1929 C1978 C1990 C2001 \nC2003 C2029 C2048 C2065 C2070 C2077 \nC2088 C2093 C2100 C2110 C2115 C2121 \nC2141 C2149 C2161 C2175 C2180 C2187 \nC2207 C2249 C2278 C2286 C2298 C2319 \nC2345 C2371 C2395 C2421 C2429 C2441 \nC2457 C2481 C2504 C2519 C2542 C2554 \nC2577 C2583 C2595 C2602 C2618 C2619 \nC2620 C2621 C2622 C2623 C2624 C2625 \nC2626 C2627 C2628 C2630 C2631 C2632 \nC2633 C2634 C2635 C2636 C2637 C2638 \nC2639 C2640 C2642 C2643 C2644 C2645 \nC2646 C2647 C2648 C2649 C2650 C2651 \nC2652 C2653 C2654 C2655 C2666 C2678 \nC2698 C2702 C2716 C2723 C2738 C2749 \nC2758 C2767 C2807 C2816 C2871 C2872 \nC2873 C2874 C2875 C2876 C2877 C2879 \nC2880 C2881 C2882 C2883 C2884 C2885 \nC2886 C2887 C2888 C2889 C2890 C2931 \nC2946 C2959 C2996 C3027 C3028 C3029 \nC3030 C3031 C3032 C3033 C3034 C3035 \nC3036 C3037 \n3898: C653_=_C745 ,C653_=_C961 ,C653_=_C1002 ,C653_=_C1117 ,C653_=_C1492 ,\nC653_=_C1533 ,C653_=_C1644 ,C653_=_C1691 ,C653_=_C1761 ,C653_=_C1822 ,C653_=_C1929 ,\nC653_=_C1990 ,C653_=_C2001 ,C653_=_C2003 ,C653_=_C2029 ,C653_=_C2065 ,C653_=_C2088 ,\nC653_=_C2110 ,C653_=_C2141 ,C653_=_C2175 ,C653_=_C2207 ,C653_=_C2249 ,C653_=_C2278 ,\nC653_=_C2319 ,C653_=_C2345 ,C653_=_C2371 ,C653_=_C2395 ,C653_=_C2421 ,C653_=_C2457 ,\nC653_=_C2481 ,C653_=_C2519 ,C653_=_C2554 ,C653_=_C2577 ,C653_=_C2595 ,C653_=_C2618 ,\nC653_=_C2619 ,C653_=_C2620 ,C653_=_C2621 ,C653_=_C2622 ,C653_=_C2623 ,C653_=_C2624 ,\nC653_=_C2625 ,C653_=_C2626 ,C653_=_C2627 ,C653_=_C2628 ,C653_=_C2630 ,C653_=_C2631 ,\nC653_=_C2632 ,C653_=_C2633 ,C653_=_C2634 ,C653_=_C2635 ,C653_=_C2636 ,C653_=_C2637 ,\nC653_=_C2638 ,C653_=_C2639 ,C653_=_C2640 ,C653_=_C2642 ,C653_=_C2643 ,C653_=_C2644 ,\nC653_=_C2645 ,C653_=_C2646 ,C653_=_C2647 ,C653_=_C2648 ,C653_=_C2649 ,C653_=_C2650 ,\nC653_=_C2651 ,C653_=_C2652 ,C653_=_C2653 ,C653_=_C2654 ,C653_=_C2655 ,C745_=_C961 ,\nC745_=_C1002 ,C745_=_C1117 ,C745_=_C1492 ,C745_=_C1533 ,C745_=_C1644 ,C745_=_C1691 ,\nC745_=_C1761 ,C745_=_C1822 ,C745_=_C1929 ,C745_=_C1990 ,C745_=_C2001 ,C745_=_C2003 ,\nC745_=_C2029 ,C745_=_C2065 ,C745_=_C2088 ,C745_=_C2110 ,C745_=_C2141 ,C745_=_C2175 ,\nC745_=_C2207 ,C745_=_C2249 ,C745_=_C2278 ,C745_=_C2319 ,C745_=_C2345 ,C745_=_C2371 ,\nC745_=_C2395 ,C745_=_C2421 ,C745_=_C2457 ,C745_=_C2481 ,C745_=_C2519 ,C745_=_C2554 ,\nC745_=_C2577 ,C745_=_C2595 ,C745_=_C2618 ,C745_=_C2619 ,C745_=_C2620 ,C745_=_C2621 ,\nC745_=_C2622 ,C745_=_C2623 ,C745_=_C2624 ,C745_=_C2625 ,C745_=_C2626 ,C745_=_C2627 ,\nC745_=_C2628 ,C745_=_C2630 ,C745_=_C2631 ,C745_=_C2632 ,C745_=_C2633 ,C745_=_C2634 ,\nC745_=_C2635 ,C745_=_C2636 ,C745_=_C2637 ,C745_=_C2638 ,C745_=_C2639 ,C745_=_C2640 ,\nC745_=_C2642 ,C745_=_C2643 ,C745_=_C2644 ,C745_=_C2645 ,C745_=_C2646 ,C745_=_C2647 ,\nC745_=_C2648 ,C745_=_C2649 ,C745_=_C2650 ,C745_=_C2651 ,C745_=_C2652 ,C745_=_C2653 ,\nC745_=_C2654 ,C745_=_C2655 ,C836_=_C1605 ,C836_=_C1619 ,C836_=_C1651 ,C836_=_C1978 ,\nC836_=_C2048 ,C836_=_C2077 ,C836_=_C2100 ,C836_=_C2121 ,C836_=_C2161 ,C836_=_C2187 ,\nC836_=_C2298 ,C836_=_C2441 ,C836_=_C2504 ,C836_=_C2542 ,C836_=_C2678 ,C836_=_C2702 ,\nC836_=_C2723 ,C836_=_C2738 ,C836_=_C2749 ,C836_=_C2767 ,C836_=_C2816 ,C836_=_C2931 ,\nC836_=_C2946 ,C836_=_C2959 ,C836_=_C2996 ,C836_=_C3027 ,C836_=_C3028 ,C836_=_C3029 ,\nC836_=_C3030 ,C836_=_C3031 ,C836_=_C3032 ,C836_=_C3033 ,C836_=_C3034 ,C836_=_C3035 ,\nC836_=_C3036 ,C836_=_C3037 ,C922_=_C1003 ,C922_=_C1763 ,C922_=_C1803 ,C922_=_C2070 ,\nC922_=_C2093 ,C922_=_C2115 ,C922_=_C2149 ,C922_=_C2180 ,C922_=_C2286 ,C922_=_C2429 ,\nC922_=_C2583 ,C922_=_C2602 ,C922_=_C2666 ,C922_=_C2698 ,C922_=_C2716 ,C922_=_C2758 ,\nC922_=_C2807 ,C922_=_C2871 ,C922_=_C2872 ,C922_=_C2873 ,C922_=_C2874 ,C922_=_C2875 ,\nC922_=_C2876 ,C922_=_C2877 ,C922_=_C2879 ,C922_=_C2880 ,C922_=_C2881 ,C922_=_C2882 ,\nC922_=_C2883 ,C922_=_C2884 ,C922_=_C2885 ,C922_=_C2886 ,C922_=_C2887 ,C922_=_C2888 ,\nC922_=_C2889 ,C922_=_C2890 ,C961_=_C1002 ,C961_=_C1117 ,C961_=_C1492 ,C961_=_C1533 ,\nC961_=_C1644 ,C961_=_C1691 ,C961_=_C1761 ,C961_=_C1822 ,C961_=_C1929 ,C961_=_C1990 ,\nC961_=_C2001 ,C961_=_C2003 ,C961_=_C2029 ,C961_=_C2065 ,C961_=_C2088 ,C961_=_C2110 ,\nC961_=_C2141 ,C961_=_C2175 ,C961_=_C2207 ,C961_=_C2249 ,C961_=_C2278 ,C961_=_C2319 ,\nC961_=_C2345 ,C961_=_C2371 ,C961_=_C2395 ,C961_=_C2421 ,C961_=_C2457 ,C961_=_C2481 ,\nC961_=_C2519 ,C961_=_C2554 ,C961_=_C2577 ,C961_=_C2595 ,C961_=_C2618 ,C961_=_C2619 ,\nC961_=_C2620 ,C961_=_C2621 ,C961_=_C2622 ,C961_=_C2623 ,C961_=_C2624 ,C961_=_C2625 ,\nC961_=_C2626 ,C961_=_C2627 ,C961_=_C2628 ,C961_=_C2630 ,C961_=_C2631 ,C961_=_C2632 ,\nC961_=_C2633 ,C961_=_C2634 ,C961_=_C2635 ,C961_=_C2636 ,C961_=_C2637 ,C961_=_C2638 ,\nC961_=_C2639 ,C961_=_C2640 ,C961_=_C2642 ,C961_=_C2643 ,C961_=_C2644 ,C961_=_C2645 ,\nC961_=_C2646 ,C961_=_C2647 ,C961_=_C2648 ,C961_=_C2649 ,C961_=_C2650 ,C961_=_C2651 ,\nC961_=_C2652 ,C961_=_C2653 ,C961_=_C2654 ,C961_=_C2655 ,C1002_=_C1003 ,C1002_=_C1117 ,\nC1002_=_C1492 ,C1002_=_C1533 ,C1002_=_C1644 ,C1002_=_C1691 ,C1002_=_C1761 ,C1002_=_C1822 ,\nC1002_=_C1929 ,C1002_=_C1990 ,C1002_=_C2001 ,C1002_=_C2003 ,C1002_=_C2029 ,C1002_=_C2065 ,\nC1002_=_C2088 ,C1002_=_C2110 ,C1002_=_C2141 ,C1002_=_C2175 ,C1002_=_C2207 ,C1002_=_C2249 ,\nC1002_=_C2278 ,C1002_=_C2319 ,C1002_=_C2345 ,C1002_=_C2371 ,C1002_=_C2395 ,C1002_=_C2421 ,\nC1002_=_C2457 ,C1002_=_C2481 ,C1002_=_C2519 ,C1002_=_C2554 ,C1002_=_C2577 ,C1002_=_C2595 ,\nC1002_=_C2618 ,C1002_=_C2619 ,C1002_=_C2620 ,C1002_=_C2621 ,C1002_=_C2622 ,C1002_=_C2623 ,\nC1002_=_C2624 ,C1002_=_C2625 ,C1002_=_C2626 ,C1002_=_C2627 ,C1002_=_C2628 ,C1002_=_C2630 ,\nC1002_=_C2631 ,C1002_=_C2632 ,C1002_=_C2633 ,C1002_=_C2634 ,C1002_=_C2635 ,C1002_=_C2636 ,\nC1002_=_C2637 ,C1002_=_C2638 ,C1002_=_C2639 ,C1002_=_C2640 ,C1002_=_C2642 ,C1002_=_C2643 ,\nC1002_=_C2644 ,C1002_=_C2645 ,C1002_=_C2646 ,C1002_=_C2647 ,C1002_=_C2648 ,C1002_=_C2649 ,\nC1002_=_C2650 ,C1002_=_C2651 ,C1002_=_C2652 ,C1002_=_C2653 ,C1002_=_C2654 ,C1002_=_C2655 ,\nC1003_=_C1763 ,C1003_=_C1803 ,C1003_=_C2070 ,C1003_=_C2093 ,C1003_=_C2115 ,C1003_=_C2149 ,\nC1003_=_C2180 ,C1003_=_C2286 ,C1003_=_C2429 ,C1003_=_C2583 ,C1003_=_C2602 ,C1003_=_C2666 ,\nC1003_=_C2698 ,C1003_=_C2716 ,C1003_=_C2758 ,C1003_=_C2807 ,C1003_=_C2871 ,C1003_=_C2872 ,\nC1003_=_C2873 ,C1003_=_C2874 ,C1003_=_C2875 ,C1003_=_C2876 ,C1003_=_C2877 ,C1003_=_C2879 ,\nC1003_=_C2880 ,C1003_=_C2881 ,C1003_=_C2882 ,C1003_=_C2883 ,C1003_=_C2884 ,C1003_=_C2885 ,\nC1003_=_C2886 ,C1003_=_C2887 ,C1003_=_C2888 ,C1003_=_C2889 ,C1003_=_C2890 ,C1117_=_C1492 ,\nC1117_=_C1533 ,C1117_=_C1644 ,C1117_=_C1691 ,C1117_=_C1761 ,C1117_=_C1822 ,C1117_=_C1929 ,\nC1117_=_C1990 ,C1117_=_C2001 ,C1117_=_C2003 ,C1117_=_C2029 ,C1117_=_C2065 ,C1117_=_C2088 ,\nC1117_=_C2110 ,C1117_=_C2141 ,C1117_=_C2175 ,C1117_=_C2207 ,C1117_=_C2249 ,C1117_=_C2278 ,\nC1117_=_C2319 ,C1117_=_C2345 ,C1117_=_C2371 ,C1117_=_C2395 ,C1117_=_C2421 ,C1117_=_C2457 ,\nC1117_=_C2481 ,C1117_=_C2519 ,C1117_=_C2554 ,C1117_=_C2577 ,C1117_=_C2595 ,C1117_=_C2618 ,\nC1117_=_C2619 ,C1117_=_C2620 ,C1117_=_C2621 ,C1117_=_C2622 ,C1117_=_C2623 ,C1117_=_C2624 ,\nC1117_=_C2625 ,C1117_=_C2626 ,C1117_=_C2627 ,C1117_=_C2628 ,C1117_=_C2630 ,C1117_=_C2631 ,\nC1117_=_C2632 ,C1117_=_C2633 ,C1117_=_C2634 ,C1117_=_C2635 ,C1117_=_C2636 ,C1117_=_C2637 ,\nC1117_=_C2638 ,C1117_=_C2639 ,C1117_=_C2640 ,C1117_=_C2642 ,C1117_=_C2643 ,C1117_=_C2644 ,\nC1117_=_C2645 ,C1117_=_C2646 ,C1117_=_C2647 ,C1117_=_C2648 ,C1117_=_C2649 ,C1117_=_C2650 ,\nC1117_=_C2651 ,C1117_=_C2652 ,C1117_=_C2653 ,C1117_=_C2654 ,C1117_=_C2655 ,C1492_=_C1533 ,\nC1492_=_C1644 ,C1492_=_C1691 ,C1492_=_C1761 ,C1492_=_C1822 ,C1492_=_C1929 ,C1492_=_C1990 ,\nC1492_=_C2001 ,C1492_=_C2003 ,C1492_=_C2029 ,C1492_=_C2065 ,C1492_=_C2088 ,C1492_=_C2110 ,\nC1492_=_C2141 ,C1492_=_C2175 ,C1492_=_C2207 ,C1492_=_C2249 ,C1492_=_C2278 ,C1492_=_C2319 ,\nC1492_=_C2345 ,C1492_=_C2371 ,C1492_=_C2395 ,C1492_=_C2421 ,C1492_=_C2457 ,C1492_=_C2481 ,\nC1492_=_C2519 ,C1492_=_C2554 ,C1492_=_C2577 ,C1492_=_C2595 ,C1492_=_C2618 ,C1492_=_C2619 ,\nC1492_=_C2620 ,C1492_=_C2621 ,C1492_=_C2622 ,C1492_=_C2623 ,C1492_=_C2624 ,C1492_=_C2625 ,\nC1492_=_C2626 ,C1492_=_C2627 ,C1492_=_C2628 ,C1492_=_C2630 ,C1492_=_C2631 ,C1492_=_C2632 ,\nC1492_=_C2633 ,C1492_=_C2634 ,C1492_=_C2635 ,C1492_=_C2636 ,C1492_=_C2637 ,C1492_=_C2638 ,\nC1492_=_C2639 ,C1492_=_C2640 ,C1492_=_C2642 ,C1492_=_C2643 ,C1492_=_C2644 ,C1492_=_C2645 ,\nC1492_=_C2646 ,C1492_=_C2647 ,C1492_=_C2648 ,C1492_=_C2649 ,C1492_=_C2650 ,C1492_=_C2651 ,\nC1492_=_C2652 ,C1492_=_C2653 ,C1492_=_C2654 ,C1492_=_C2655 ,C1533_=_C1644 ,C1533_=_C1691 ,\nC1533_=_C1761 ,C1533_=_C1822 ,C1533_=_C1929 ,C1533_=_C1990 ,C1533_=_C2001 ,C1533_=_C2003 ,\nC1533_=_C2029 ,C1533_=_C2065 ,C1533_=_C2088 ,C1533_=_C2110 ,C1533_=_C2141 ,C1533_=_C2175 ,\nC1533_=_C2207 ,C1533_=_C2249 ,C1533_=_C2278 ,C1533_=_C2319 ,C1533_=_C2345 ,C1533_=_C2371 ,\nC1533_=_C2395 ,C1533_=_C2421 ,C1533_=_C2457 ,C1533_=_C2481 ,C1533_=_C2519 ,C1533_=_C2554 ,\nC1533_=_C2577 ,C1533_=_C2595 ,C1533_=_C2618 ,C1533_=_C2619 ,C1533_=_C2620 ,C1533_=_C2621 ,\nC1533_=_C2622 ,C1533_=_C2623 ,C1533_=_C2624 ,C1533_=_C2625 ,C1533_=_C2626 ,C1533_=_C2627 ,\nC1533_=_C2628 ,C1533_=_C2630 ,C1533_=_C2631 ,C1533_=_C2632 ,C1533_=_C2633 ,C1533_=_C2634 ,\nC1533_=_C2635 ,C1533_=_C2636 ,C1533_=_C2637 ,C1533_=_C2638 ,C1533_=_C2639 ,C1533_=_C2640 ,\nC1533_=_C2642 ,C1533_=_C2643 ,C1533_=_C2644 ,C1533_=_C2645 ,C1533_=_C2646 ,C1533_=_C2647 ,\nC1533_=_C2648 ,C1533_=_C2649 ,C1533_=_C2650 ,C1533_=_C2651 ,C1533_=_C2652 ,C1533_=_C2653 ,\nC1533_=_C2654 ,C1533_=_C2655 ,C1605_=_C1619 ,C1605_=_C1651 ,C1605_=_C1978 ,C1605_=_C2048 ,\nC1605_=_C2077 ,C1605_=_C2100 ,C1605_=_C2121 ,C1605_=_C2161 ,C1605_=_C2187 ,C1605_=_C2298 ,\nC1605_=_C2441 ,C1605_=_C2504 ,C1605_=_C2542 ,C1605_=_C2678 ,C1605_=_C2702 ,C1605_=_C2723 ,\nC1605_=_C2738 ,C1605_=_C2749 ,C1605_=_C2767 ,C1605_=_C2816 ,C1605_=_C2931 ,C1605_=_C2946 ,\nC1605_=_C2959 ,C1605_=_C2996 ,C1605_=_C3027 ,C1605_=_C3028 ,C1605_=_C3029 ,C1605_=_C3030 ,\nC1605_=_C3031 ,C1605_=_C3032 ,C1605_=_C3033 ,C1605_=_C3034 ,C1605_=_C3035 ,C1605_=_C3036</w:t>
      </w:r>
    </w:p>
    <w:p>
      <w:pPr>
        <w:pStyle w:val="PreformattedText"/>
        <w:bidi w:val="0"/>
        <w:spacing w:before="0" w:after="0"/>
        <w:jc w:val="left"/>
        <w:rPr/>
      </w:pPr>
      <w:r>
        <w:rPr/>
        <w:t xml:space="preserve"> </w:t>
      </w:r>
      <w:r>
        <w:rPr/>
        <w:t>,\nC1605_=_C3037 ,C1619_=_C1651 ,C1619_=_C1978 ,C1619_=_C2048 ,C1619_=_C2077 ,C1619_=_C2100 ,\nC1619_=_C2121 ,C1619_=_C2161 ,C1619_=_C2187 ,C1619_=_C2298 ,C1619_=_C2441 ,C1619_=_C2504 ,\nC1619_=_C2542 ,C1619_=_C2678 ,C1619_=_C2702 ,C1619_=_C2723 ,C1619_=_C2738 ,C1619_=_C2749 ,\nC1619_=_C2767 ,C1619_=_C2816 ,C1619_=_C2931 ,C1619_=_C2946 ,C1619_=_C2959 ,C1619_=_C2996 ,\nC1619_=_C3027 ,C1619_=_C3028 ,C1619_=_C3029 ,C1619_=_C3030 ,C1619_=_C3031 ,C1619_=_C3032 ,\nC1619_=_C3033 ,C1619_=_C3034 ,C1619_=_C3035 ,C1619_=_C3036 ,C1619_=_C3037 ,C1644_=_C1651 ,\nC1644_=_C1691 ,C1644_=_C1761 ,C1644_=_C1822 ,C1644_=_C1929 ,C1644_=_C1990 ,C1644_=_C2001 ,\nC1644_=_C2003 ,C1644_=_C2029 ,C1644_=_C2065 ,C1644_=_C2088 ,C1644_=_C2110 ,C1644_=_C2141 ,\nC1644_=_C2175 ,C1644_=_C2207 ,C1644_=_C2249 ,C1644_=_C2278 ,C1644_=_C2319 ,C1644_=_C2345 ,\nC1644_=_C2371 ,C1644_=_C2395 ,C1644_=_C2421 ,C1644_=_C2457 ,C1644_=_C2481 ,C1644_=_C2519 ,\nC1644_=_C2554 ,C1644_=_C2577 ,C1644_=_C2595 ,C1644_=_C2618 ,C1644_=_C2619 ,C1644_=_C2620 ,\nC1644_=_C2621 ,C1644_=_C2622 ,C1644_=_C2623 ,C1644_=_C2624 ,C1644_=_C2625 ,C1644_=_C2626 ,\nC1644_=_C2627 ,C1644_=_C2628 ,C1644_=_C2630 ,C1644_=_C2631 ,C1644_=_C2632 ,C1644_=_C2633 ,\nC1644_=_C2634 ,C1644_=_C2635 ,C1644_=_C2636 ,C1644_=_C2637 ,C1644_=_C2638 ,C1644_=_C2639 ,\nC1644_=_C2640 ,C1644_=_C2642 ,C1644_=_C2643 ,C1644_=_C2644 ,C1644_=_C2645 ,C1644_=_C2646 ,\nC1644_=_C2647 ,C1644_=_C2648 ,C1644_=_C2649 ,C1644_=_C2650 ,C1644_=_C2651 ,C1644_=_C2652 ,\nC1644_=_C2653 ,C1644_=_C2654 ,C1644_=_C2655 ,C1651_=_C1978 ,C1651_=_C2048 ,C1651_=_C2077 ,\nC1651_=_C2100 ,C1651_=_C2121 ,C1651_=_C2161 ,C1651_=_C2187 ,C1651_=_C2298 ,C1651_=_C2441 ,\nC1651_=_C2504 ,C1651_=_C2542 ,C1651_=_C2678 ,C1651_=_C2702 ,C1651_=_C2723 ,C1651_=_C2738 ,\nC1651_=_C2749 ,C1651_=_C2767 ,C1651_=_C2816 ,C1651_=_C2931 ,C1651_=_C2946 ,C1651_=_C2959 ,\nC1651_=_C2996 ,C1651_=_C3027 ,C1651_=_C3028 ,C1651_=_C3029 ,C1651_=_C3030 ,C1651_=_C3031 ,\nC1651_=_C3032 ,C1651_=_C3033 ,C1651_=_C3034 ,C1651_=_C3035 ,C1651_=_C3036 ,C1651_=_C3037 ,\nC1691_=_C1761 ,C1691_=_C1822 ,C1691_=_C1929 ,C1691_=_C1990 ,C1691_=_C2001 ,C1691_=_C2003 ,\nC1691_=_C2029 ,C1691_=_C2065 ,C1691_=_C2088 ,C1691_=_C2110 ,C1691_=_C2141 ,C1691_=_C2175 ,\nC1691_=_C2207 ,C1691_=_C2249 ,C1691_=_C2278 ,C1691_=_C2319 ,C1691_=_C2345 ,C1691_=_C2371 ,\nC1691_=_C2395 ,C1691_=_C2421 ,C1691_=_C2457 ,C1691_=_C2481 ,C1691_=_C2519 ,C1691_=_C2554 ,\nC1691_=_C2577 ,C1691_=_C2595 ,C1691_=_C2618 ,C1691_=_C2619 ,C1691_=_C2620 ,C1691_=_C2621 ,\nC1691_=_C2622 ,C1691_=_C2623 ,C1691_=_C2624 ,C1691_=_C2625 ,C1691_=_C2626 ,C1691_=_C2627 ,\nC1691_=_C2628 ,C1691_=_C2630 ,C1691_=_C2631 ,C1691_=_C2632 ,C1691_=_C2633 ,C1691_=_C2634 ,\nC1691_=_C2635 ,C1691_=_C2636 ,C1691_=_C2637 ,C1691_=_C2638 ,C1691_=_C2639 ,C1691_=_C2640 ,\nC1691_=_C2642 ,C1691_=_C2643 ,C1691_=_C2644 ,C1691_=_C2645 ,C1691_=_C2646 ,C1691_=_C2647 ,\nC1691_=_C2648 ,C1691_=_C2649 ,C1691_=_C2650 ,C1691_=_C2651 ,C1691_=_C2652 ,C1691_=_C2653 ,\nC1691_=_C2654 ,C1691_=_C2655 ,C1761_=_C1763 ,C1761_=_C1822 ,C1761_=_C1929 ,C1761_=_C1990 ,\nC1761_=_C2001 ,C1761_=_C2003 ,C1761_=_C2029 ,C1761_=_C2065 ,C1761_=_C2088 ,C1761_=_C2110 ,\nC1761_=_C2141 ,C1761_=_C2175 ,C1761_=_C2207 ,C1761_=_C2249 ,C1761_=_C2278 ,C1761_=_C2319 ,\nC1761_=_C2345 ,C1761_=_C2371 ,C1761_=_C2395 ,C1761_=_C2421 ,C1761_=_C2457 ,C1761_=_C2481 ,\nC1761_=_C2519 ,C1761_=_C2554 ,C1761_=_C2577 ,C1761_=_C2595 ,C1761_=_C2618 ,C1761_=_C2619 ,\nC1761_=_C2620 ,C1761_=_C2621 ,C1761_=_C2622 ,C1761_=_C2623 ,C1761_=_C2624 ,C1761_=_C2625 ,\nC1761_=_C2626 ,C1761_=_C2627 ,C1761_=_C2628 ,C1761_=_C2630 ,C1761_=_C2631 ,C1761_=_C2632 ,\nC1761_=_C2633 ,C1761_=_C2634 ,C1761_=_C2635 ,C1761_=_C2636 ,C1761_=_C2637 ,C1761_=_C2638 ,\nC1761_=_C2639 ,C1761_=_C2640 ,C1761_=_C2642 ,C1761_=_C2643 ,C1761_=_C2644 ,C1761_=_C2645 ,\nC1761_=_C2646 ,C1761_=_C2647 ,C1761_=_C2648 ,C1761_=_C2649 ,C1761_=_C2650 ,C1761_=_C2651 ,\nC1761_=_C2652 ,C1761_=_C2653 ,C1761_=_C2654 ,C1761_=_C2655 ,C1763_=_C1803 ,C1763_=_C2070 ,\nC1763_=_C2093 ,C1763_=_C2115 ,C1763_=_C2149 ,C1763_=_C2180 ,C1763_=_C2286 ,C1763_=_C2429 ,\nC1763_=_C2583 ,C1763_=_C2602 ,C1763_=_C2666 ,C1763_=_C2698 ,C1763_=_C2716 ,C1763_=_C2758 ,\nC1763_=_C2807 ,C1763_=_C2871 ,C1763_=_C2872 ,C1763_=_C2873 ,C1763_=_C2874 ,C1763_=_C2875 ,\nC1763_=_C2876 ,C1763_=_C2877 ,C1763_=_C2879 ,C1763_=_C2880 ,C1763_=_C2881 ,C1763_=_C2882 ,\nC1763_=_C2883 ,C1763_=_C2884 ,C1763_=_C2885 ,C1763_=_C2886 ,C1763_=_C2887 ,C1763_=_C2888 ,\nC1763_=_C2889 ,C1763_=_C2890 ,C1803_=_C2070 ,C1803_=_C2093 ,C1803_=_C2115 ,C1803_=_C2149 ,\nC1803_=_C2180 ,C1803_=_C2286 ,C1803_=_C2429 ,C1803_=_C2583 ,C1803_=_C2602 ,C1803_=_C2666 ,\nC1803_=_C2698 ,C1803_=_C2716 ,C1803_=_C2758 ,C1803_=_C2807 ,C1803_=_C2871 ,C1803_=_C2872 ,\nC1803_=_C2873 ,C1803_=_C2874 ,C1803_=_C2875 ,C1803_=_C2876 ,C1803_=_C2877 ,C1803_=_C2879 ,\nC1803_=_C2880 ,C1803_=_C2881 ,C1803_=_C2882 ,C1803_=_C2883 ,C1803_=_C2884 ,C1803_=_C2885 ,\nC1803_=_C2886 ,C1803_=_C2887 ,C1803_=_C2888 ,C1803_=_C2889 ,C1803_=_C2890 ,C1822_=_C1929 ,\nC1822_=_C1990 ,C1822_=_C2001 ,C1822_=_C2003 ,C1822_=_C2029 ,C1822_=_C2065 ,C1822_=_C2088 ,\nC1822_=_C2110 ,C1822_=_C2141 ,C1822_=_C2175 ,C1822_=_C2207 ,C1822_=_C2249 ,C1822_=_C2278 ,\nC1822_=_C2319 ,C1822_=_C2345 ,C1822_=_C2371 ,C1822_=_C2395 ,C1822_=_C2421 ,C1822_=_C2457 ,\nC1822_=_C2481 ,C1822_=_C2519 ,C1822_=_C2554 ,C1822_=_C2577 ,C1822_=_C2595 ,C1822_=_C2618 ,\nC1822_=_C2619 ,C1822_=_C2620 ,C1822_=_C2621 ,C1822_=_C2622 ,C1822_=_C2623 ,C1822_=_C2624 ,\nC1822_=_C2625 ,C1822_=_C2626 ,C1822_=_C2627 ,C1822_=_C2628 ,C1822_=_C2630 ,C1822_=_C2631 ,\nC1822_=_C2632 ,C1822_=_C2633 ,C1822_=_C2634 ,C1822_=_C2635 ,C1822_=_C2636 ,C1822_=_C2637 ,\nC1822_=_C2638 ,C1822_=_C2639 ,C1822_=_C2640 ,C1822_=_C2642 ,C1822_=_C2643 ,C1822_=_C2644 ,\nC1822_=_C2645 ,C1822_=_C2646 ,C1822_=_C2647 ,C1822_=_C2648 ,C1822_=_C2649 ,C1822_=_C2650 ,\nC1822_=_C2651 ,C1822_=_C2652 ,C1822_=_C2653 ,C1822_=_C2654 ,C1822_=_C2655 ,C1929_=_C1990 ,\nC1929_=_C2001 ,C1929_=_C2003 ,C1929_=_C2029 ,C1929_=_C2065 ,C1929_=_C2088 ,C1929_=_C2110 ,\nC1929_=_C2141 ,C1929_=_C2175 ,C1929_=_C2207 ,C1929_=_C2249 ,C1929_=_C2278 ,C1929_=_C2319 ,\nC1929_=_C2345 ,C1929_=_C2371 ,C1929_=_C2395 ,C1929_=_C2421 ,C1929_=_C2457 ,C1929_=_C2481 ,\nC1929_=_C2519 ,C1929_=_C2554 ,C1929_=_C2577 ,C1929_=_C2595 ,C1929_=_C2618 ,C1929_=_C2619 ,\nC1929_=_C2620 ,C1929_=_C2621 ,C1929_=_C2622 ,C1929_=_C2623 ,C1929_=_C2624 ,C1929_=_C2625 ,\nC1929_=_C2626 ,C1929_=_C2627 ,C1929_=_C2628 ,C1929_=_C2630 ,C1929_=_C2631 ,C1929_=_C2632 ,\nC1929_=_C2633 ,C1929_=_C2634 ,C1929_=_C2635 ,C1929_=_C2636 ,C1929_=_C2637 ,C1929_=_C2638 ,\nC1929_=_C2639 ,C1929_=_C2640 ,C1929_=_C2642 ,C1929_=_C2643 ,C1929_=_C2644 ,C1929_=_C2645 ,\nC1929_=_C2646 ,C1929_=_C2647 ,C1929_=_C2648 ,C1929_=_C2649 ,C1929_=_C2650 ,C1929_=_C2651 ,\nC1929_=_C2652 ,C1929_=_C2653 ,C1929_=_C2654 ,C1929_=_C2655 ,C1978_=_C2048 ,C1978_=_C2077 ,\nC1978_=_C2100 ,C1978_=_C2121 ,C1978_=_C2161 ,C1978_=_C2187 ,C1978_=_C2298 ,C1978_=_C2441 ,\nC1978_=_C2504 ,C1978_=_C2542 ,C1978_=_C2678 ,C1978_=_C2702 ,C1978_=_C2723 ,C1978_=_C2738 ,\nC1978_=_C2749 ,C1978_=_C2767 ,C1978_=_C2816 ,C1978_=_C2931 ,C1978_=_C2946 ,C1978_=_C2959 ,\nC1978_=_C2996 ,C1978_=_C3027 ,C1978_=_C3028 ,C1978_=_C3029 ,C1978_=_C3030 ,C1978_=_C3031 ,\nC1978_=_C3032 ,C1978_=_C3033 ,C1978_=_C3034 ,C1978_=_C3035 ,C1978_=_C3036 ,C1978_=_C3037 ,\nC1990_=_C2001 ,C1990_=_C2003 ,C1990_=_C2029 ,C1990_=_C2065 ,C1990_=_C2088 ,C1990_=_C2110 ,\nC1990_=_C2141 ,C1990_=_C2175 ,C1990_=_C2207 ,C1990_=_C2249 ,C1990_=_C2278 ,C1990_=_C2319 ,\nC1990_=_C2345 ,C1990_=_C2371 ,C1990_=_C2395 ,C1990_=_C2421 ,C1990_=_C2457 ,C1990_=_C2481 ,\nC1990_=_C2519 ,C1990_=_C2554 ,C1990_=_C2577 ,C1990_=_C2595 ,C1990_=_C2618 ,C1990_=_C2619 ,\nC1990_=_C2620 ,C1990_=_C2621 ,C1990_=_C2622 ,C1990_=_C2623 ,C1990_=_C2624 ,C1990_=_C2625 ,\nC1990_=_C2626 ,C1990_=_C2627 ,C1990_=_C2628 ,C1990_=_C2630 ,C1990_=_C2631 ,C1990_=_C2632 ,\nC1990_=_C2633 ,C1990_=_C2634 ,C1990_=_C2635 ,C1990_=_C2636 ,C1990_=_C2637 ,C1990_=_C2638 ,\nC1990_=_C2639 ,C1990_=_C2640 ,C1990_=_C2642 ,C1990_=_C2643 ,C1990_=_C2644 ,C1990_=_C2645 ,\nC1990_=_C2646 ,C1990_=_C2647 ,C1990_=_C2648 ,C1990_=_C2649 ,C1990_=_C2650 ,C1990_=_C2651 ,\nC1990_=_C2652 ,C1990_=_C2653 ,C1990_=_C2654 ,C1990_=_C2655 ,C2001_=_C2003 ,C2001_=_C2029 ,\nC2001_=_C2065 ,C2001_=_C2088 ,C2001_=_C2110 ,C2001_=_C2141 ,C2001_=_C2175 ,C2001_=_C2207 ,\nC2001_=_C2249 ,C2001_=_C2278 ,C2001_=_C2319 ,C2001_=_C2345 ,C2001_=_C2371 ,C2001_=_C2395 ,\nC2001_=_C2421 ,C2001_=_C2457 ,C2001_=_C2481 ,C2001_=_C2519 ,C2001_=_C2554 ,C2001_=_C2577 ,\nC2001_=_C2595 ,C2001_=_C2618 ,C2001_=_C2619 ,C2001_=_C2620 ,C2001_=_C2621 ,C2001_=_C2622 ,\nC2001_=_C2623 ,C2001_=_C2624 ,C2001_=_C2625 ,C2001_=_C2626 ,C2001_=_C2627 ,C2001_=_C2628 ,\nC2001_=_C2630 ,C2001_=_C2631 ,C2001_=_C2632 ,C2001_=_C2633 ,C2001_=_C2634 ,C2001_=_C2635 ,\nC2001_=_C2636 ,C2001_=_C2637 ,C2001_=_C2638 ,C2001_=_C2639 ,C2001_=_C2640 ,C2001_=_C2642 ,\nC2001_=_C2643 ,C2001_=_C2644 ,C2001_=_C2645 ,C2001_=_C2646 ,C2001_=_C2647 ,C2001_=_C2648 ,\nC2001_=_C2649 ,C2001_=_C2650 ,C2001_=_C2651 ,C2001_=_C2652 ,C2001_=_C2653 ,C2001_=_C2654 ,\nC2001_=_C2655 ,C2003_=_C2029 ,C2003_=_C2065 ,C2003_=_C2088 ,C2003_=_C2110 ,C2003_=_C2141 ,\nC2003_=_C2175 ,C2003_=_C2207 ,C2003_=_C2249 ,C2003_=_C2278 ,C2003_=_C2319 ,C2003_=_C2345 ,\nC2003_=_C2371 ,C2003_=_C2395 ,C2003_=_C2421 ,C2003_=_C2457 ,C2003_=_C2481 ,C2003_=_C2519 ,\nC2003_=_C2554 ,C2003_=_C2577 ,C2003_=_C2595 ,C2003_=_C2618 ,C2003_=_C2619 ,C2003_=_C2620 ,\nC2003_=_C2621 ,C2003_=_C2622 ,C2003_=_C2623 ,C2003_=_C2624 ,C2003_=_C2625 ,C2003_=_C2626 ,\nC2003_=_C2627 ,C2003_=_C2628 ,C2003_=_C2630 ,C2003_=_C2631 ,C2003_=_C2632 ,C2003_=_C2633 ,\nC2003_=_C2634 ,C2003_=_C2635 ,C2003_=_C2636 ,C2003_=_C2637 ,C2003_=_C2638 ,C2003_=_C2639 ,\nC2003_=_C2640 ,C2003_=_C2642 ,C2003_=_C2643 ,C2003_=_C2644 ,C2003_=_C2645 ,C2003_=_C2646 ,\nC2003_=_C2647 ,C2003_=_C2648 ,C2003_=_C2649 ,C2003_=_C2650 ,C2003_=_C2651 ,C2003_=_C2652 ,\nC2003_=_C2653 ,C2003_=_C2654 ,C2003_=_C2655 ,C2029_=_C2048</w:t>
      </w:r>
    </w:p>
    <w:p>
      <w:pPr>
        <w:pStyle w:val="PreformattedText"/>
        <w:bidi w:val="0"/>
        <w:spacing w:before="0" w:after="0"/>
        <w:jc w:val="left"/>
        <w:rPr/>
      </w:pPr>
      <w:r>
        <w:rPr/>
        <w:t xml:space="preserve"> </w:t>
      </w:r>
      <w:r>
        <w:rPr/>
        <w:t>,C2029_=_C2065 ,C2029_=_C2088 ,\nC2029_=_C2110 ,C2029_=_C2141 ,C2029_=_C2175 ,C2029_=_C2207 ,C2029_=_C2249 ,C2029_=_C2278 ,\nC2029_=_C2319 ,C2029_=_C2345 ,C2029_=_C2371 ,C2029_=_C2395 ,C2029_=_C2421 ,C2029_=_C2457 ,\nC2029_=_C2481 ,C2029_=_C2519 ,C2029_=_C2554 ,C2029_=_C2577 ,C2029_=_C2595 ,C2029_=_C2618 ,\nC2029_=_C2619 ,C2029_=_C2620 ,C2029_=_C2621 ,C2029_=_C2622 ,C2029_=_C2623 ,C2029_=_C2624 ,\nC2029_=_C2625 ,C2029_=_C2626 ,C2029_=_C2627 ,C2029_=_C2628 ,C2029_=_C2630 ,C2029_=_C2631 ,\nC2029_=_C2632 ,C2029_=_C2633 ,C2029_=_C2634 ,C2029_=_C2635 ,C2029_=_C2636 ,C2029_=_C2637 ,\nC2029_=_C2638 ,C2029_=_C2639 ,C2029_=_C2640 ,C2029_=_C2642 ,C2029_=_C2643 ,C2029_=_C2644 ,\nC2029_=_C2645 ,C2029_=_C2646 ,C2029_=_C2647 ,C2029_=_C2648 ,C2029_=_C2649 ,C2029_=_C2650 ,\nC2029_=_C2651 ,C2029_=_C2652 ,C2029_=_C2653 ,C2029_=_C2654 ,C2029_=_C2655 ,C2048_=_C2077 ,\nC2048_=_C2100 ,C2048_=_C2121 ,C2048_=_C2161 ,C2048_=_C2187 ,C2048_=_C2298 ,C2048_=_C2441 ,\nC2048_=_C2504 ,C2048_=_C2542 ,C2048_=_C2678 ,C2048_=_C2702 ,C2048_=_C2723 ,C2048_=_C2738 ,\nC2048_=_C2749 ,C2048_=_C2767 ,C2048_=_C2816 ,C2048_=_C2931 ,C2048_=_C2946 ,C2048_=_C2959 ,\nC2048_=_C2996 ,C2048_=_C3027 ,C2048_=_C3028 ,C2048_=_C3029 ,C2048_=_C3030 ,C2048_=_C3031 ,\nC2048_=_C3032 ,C2048_=_C3033 ,C2048_=_C3034 ,C2048_=_C3035 ,C2048_=_C3036 ,C2048_=_C3037 ,\nC2065_=_C2070 ,C2065_=_C2077 ,C2065_=_C2088 ,C2065_=_C2110 ,C2065_=_C2141 ,C2065_=_C2175 ,\nC2065_=_C2207 ,C2065_=_C2249 ,C2065_=_C2278 ,C2065_=_C2319 ,C2065_=_C2345 ,C2065_=_C2371 ,\nC2065_=_C2395 ,C2065_=_C2421 ,C2065_=_C2457 ,C2065_=_C2481 ,C2065_=_C2519 ,C2065_=_C2554 ,\nC2065_=_C2577 ,C2065_=_C2595 ,C2065_=_C2618 ,C2065_=_C2619 ,C2065_=_C2620 ,C2065_=_C2621 ,\nC2065_=_C2622 ,C2065_=_C2623 ,C2065_=_C2624 ,C2065_=_C2625 ,C2065_=_C2626 ,C2065_=_C2627 ,\nC2065_=_C2628 ,C2065_=_C2630 ,C2065_=_C2631 ,C2065_=_C2632 ,C2065_=_C2633 ,C2065_=_C2634 ,\nC2065_=_C2635 ,C2065_=_C2636 ,C2065_=_C2637 ,C2065_=_C2638 ,C2065_=_C2639 ,C2065_=_C2640 ,\nC2065_=_C2642 ,C2065_=_C2643 ,C2065_=_C2644 ,C2065_=_C2645 ,C2065_=_C2646 ,C2065_=_C2647 ,\nC2065_=_C2648 ,C2065_=_C2649 ,C2065_=_C2650 ,C2065_=_C2651 ,C2065_=_C2652 ,C2065_=_C2653 ,\nC2065_=_C2654 ,C2065_=_C2655 ,C2070_=_C2077 ,C2070_=_C2093 ,C2070_=_C2115 ,C2070_=_C2149 ,\nC2070_=_C2180 ,C2070_=_C2286 ,C2070_=_C2429 ,C2070_=_C2583 ,C2070_=_C2602 ,C2070_=_C2666 ,\nC2070_=_C2698 ,C2070_=_C2716 ,C2070_=_C2758 ,C2070_=_C2807 ,C2070_=_C2871 ,C2070_=_C2872 ,\nC2070_=_C2873 ,C2070_=_C2874 ,C2070_=_C2875 ,C2070_=_C2876 ,C2070_=_C2877 ,C2070_=_C2879 ,\nC2070_=_C2880 ,C2070_=_C2881 ,C2070_=_C2882 ,C2070_=_C2883 ,C2070_=_C2884 ,C2070_=_C2885 ,\nC2070_=_C2886 ,C2070_=_C2887 ,C2070_=_C2888 ,C2070_=_C2889 ,C2070_=_C2890 ,C2077_=_C2100 ,\nC2077_=_C2121 ,C2077_=_C2161 ,C2077_=_C2187 ,C2077_=_C2298 ,C2077_=_C2441 ,C2077_=_C2504 ,\nC2077_=_C2542 ,C2077_=_C2678 ,C2077_=_C2702 ,C2077_=_C2723 ,C2077_=_C2738 ,C2077_=_C2749 ,\nC2077_=_C2767 ,C2077_=_C2816 ,C2077_=_C2931 ,C2077_=_C2946 ,C2077_=_C2959 ,C2077_=_C2996 ,\nC2077_=_C3027 ,C2077_=_C3028 ,C2077_=_C3029 ,C2077_=_C3030 ,C2077_=_C3031 ,C2077_=_C3032 ,\nC2077_=_C3033 ,C2077_=_C3034 ,C2077_=_C3035 ,C2077_=_C3036 ,C2077_=_C3037 ,C2088_=_C2093 ,\nC2088_=_C2100 ,C2088_=_C2110 ,C2088_=_C2141 ,C2088_=_C2175 ,C2088_=_C2207 ,C2088_=_C2249 ,\nC2088_=_C2278 ,C2088_=_C2319 ,C2088_=_C2345 ,C2088_=_C2371 ,C2088_=_C2395 ,C2088_=_C2421 ,\nC2088_=_C2457 ,C2088_=_C2481 ,C2088_=_C2519 ,C2088_=_C2554 ,C2088_=_C2577 ,C2088_=_C2595 ,\nC2088_=_C2618 ,C2088_=_C2619 ,C2088_=_C2620 ,C2088_=_C2621 ,C2088_=_C2622 ,C2088_=_C2623 ,\nC2088_=_C2624 ,C2088_=_C2625 ,C2088_=_C2626 ,C2088_=_C2627 ,C2088_=_C2628 ,C2088_=_C2630 ,\nC2088_=_C2631 ,C2088_=_C2632 ,C2088_=_C2633 ,C2088_=_C2634 ,C2088_=_C2635 ,C2088_=_C2636 ,\nC2088_=_C2637 ,C2088_=_C2638 ,C2088_=_C2639 ,C2088_=_C2640 ,C2088_=_C2642 ,C2088_=_C2643 ,\nC2088_=_C2644 ,C2088_=_C2645 ,C2088_=_C2646 ,C2088_=_C2647 ,C2088_=_C2648 ,C2088_=_C2649 ,\nC2088_=_C2650 ,C2088_=_C2651 ,C2088_=_C2652 ,C2088_=_C2653 ,C2088_=_C2654 ,C2088_=_C2655 ,\nC2093_=_C2100 ,C2093_=_C2115 ,C2093_=_C2149 ,C2093_=_C2180 ,C2093_=_C2286 ,C2093_=_C2429 ,\nC2093_=_C2583 ,C2093_=_C2602 ,C2093_=_C2666 ,C2093_=_C2698 ,C2093_=_C2716 ,C2093_=_C2758 ,\nC2093_=_C2807 ,C2093_=_C2871 ,C2093_=_C2872 ,C2093_=_C2873 ,C2093_=_C2874 ,C2093_=_C2875 ,\nC2093_=_C2876 ,C2093_=_C2877 ,C2093_=_C2879 ,C2093_=_C2880 ,C2093_=_C2881 ,C2093_=_C2882 ,\nC2093_=_C2883 ,C2093_=_C2884 ,C2093_=_C2885 ,C2093_=_C2886 ,C2093_=_C2887 ,C2093_=_C2888 ,\nC2093_=_C2889 ,C2093_=_C2890 ,C2100_=_C2121 ,C2100_=_C2161 ,C2100_=_C2187 ,C2100_=_C2298 ,\nC2100_=_C2441 ,C2100_=_C2504 ,C2100_=_C2542 ,C2100_=_C2678 ,C2100_=_C2702 ,C2100_=_C2723 ,\nC2100_=_C2738 ,C2100_=_C2749 ,C2100_=_C2767 ,C2100_=_C2816 ,C2100_=_C2931 ,C2100_=_C2946 ,\nC2100_=_C2959 ,C2100_=_C2996 ,C2100_=_C3027 ,C2100_=_C3028 ,C2100_=_C3029 ,C2100_=_C3030 ,\nC2100_=_C3031 ,C2100_=_C3032 ,C2100_=_C3033 ,C2100_=_C3034 ,C2100_=_C3035 ,C2100_=_C3036 ,\nC2100_=_C3037 ,C2110_=_C2115 ,C2110_=_C2121 ,C2110_=_C2141 ,C2110_=_C2175 ,C2110_=_C2207 ,\nC2110_=_C2249 ,C2110_=_C2278 ,C2110_=_C2319 ,C2110_=_C2345 ,C2110_=_C2371 ,C2110_=_C2395 ,\nC2110_=_C2421 ,C2110_=_C2457 ,C2110_=_C2481 ,C2110_=_C2519 ,C2110_=_C2554 ,C2110_=_C2577 ,\nC2110_=_C2595 ,C2110_=_C2618 ,C2110_=_C2619 ,C2110_=_C2620 ,C2110_=_C2621 ,C2110_=_C2622 ,\nC2110_=_C2623 ,C2110_=_C2624 ,C2110_=_C2625 ,C2110_=_C2626 ,C2110_=_C2627 ,C2110_=_C2628 ,\nC2110_=_C2630 ,C2110_=_C2631 ,C2110_=_C2632 ,C2110_=_C2633 ,C2110_=_C2634 ,C2110_=_C2635 ,\nC2110_=_C2636 ,C2110_=_C2637 ,C2110_=_C2638 ,C2110_=_C2639 ,C2110_=_C2640 ,C2110_=_C2642 ,\nC2110_=_C2643 ,C2110_=_C2644 ,C2110_=_C2645 ,C2110_=_C2646 ,C2110_=_C2647 ,C2110_=_C2648 ,\nC2110_=_C2649 ,C2110_=_C2650 ,C2110_=_C2651 ,C2110_=_C2652 ,C2110_=_C2653 ,C2110_=_C2654 ,\nC2110_=_C2655 ,C2115_=_C2121 ,C2115_=_C2149 ,C2115_=_C2180 ,C2115_=_C2286 ,C2115_=_C2429 ,\nC2115_=_C2583 ,C2115_=_C2602 ,C2115_=_C2666 ,C2115_=_C2698 ,C2115_=_C2716 ,C2115_=_C2758 ,\nC2115_=_C2807 ,C2115_=_C2871 ,C2115_=_C2872 ,C2115_=_C2873 ,C2115_=_C2874 ,C2115_=_C2875 ,\nC2115_=_C2876 ,C2115_=_C2877 ,C2115_=_C2879 ,C2115_=_C2880 ,C2115_=_C2881 ,C2115_=_C2882 ,\nC2115_=_C2883 ,C2115_=_C2884 ,C2115_=_C2885 ,C2115_=_C2886 ,C2115_=_C2887 ,C2115_=_C2888 ,\nC2115_=_C2889 ,C2115_=_C2890 ,C2121_=_C2161 ,C2121_=_C2187 ,C2121_=_C2298 ,C2121_=_C2441 ,\nC2121_=_C2504 ,C2121_=_C2542 ,C2121_=_C2678 ,C2121_=_C2702 ,C2121_=_C2723 ,C2121_=_C2738 ,\nC2121_=_C2749 ,C2121_=_C2767 ,C2121_=_C2816 ,C2121_=_C2931 ,C2121_=_C2946 ,C2121_=_C2959 ,\nC2121_=_C2996 ,C2121_=_C3027 ,C2121_=_C3028 ,C2121_=_C3029 ,C2121_=_C3030 ,C2121_=_C3031 ,\nC2121_=_C3032 ,C2121_=_C3033 ,C2121_=_C3034 ,C2121_=_C3035 ,C2121_=_C3036 ,C2121_=_C3037 ,\nC2141_=_C2149 ,C2141_=_C2161 ,C2141_=_C2175 ,C2141_=_C2207 ,C2141_=_C2249 ,C2141_=_C2278 ,\nC2141_=_C2319 ,C2141_=_C2345 ,C2141_=_C2371 ,C2141_=_C2395 ,C2141_=_C2421 ,C2141_=_C2457 ,\nC2141_=_C2481 ,C2141_=_C2519 ,C2141_=_C2554 ,C2141_=_C2577 ,C2141_=_C2595 ,C2141_=_C2618 ,\nC2141_=_C2619 ,C2141_=_C2620 ,C2141_=_C2621 ,C2141_=_C2622 ,C2141_=_C2623 ,C2141_=_C2624 ,\nC2141_=_C2625 ,C2141_=_C2626 ,C2141_=_C2627 ,C2141_=_C2628 ,C2141_=_C2630 ,C2141_=_C2631 ,\nC2141_=_C2632 ,C2141_=_C2633 ,C2141_=_C2634 ,C2141_=_C2635 ,C2141_=_C2636 ,C2141_=_C2637 ,\nC2141_=_C2638 ,C2141_=_C2639 ,C2141_=_C2640 ,C2141_=_C2642 ,C2141_=_C2643 ,C2141_=_C2644 ,\nC2141_=_C2645 ,C2141_=_C2646 ,C2141_=_C2647 ,C2141_=_C2648 ,C2141_=_C2649 ,C2141_=_C2650 ,\nC2141_=_C2651 ,C2141_=_C2652 ,C2141_=_C2653 ,C2141_=_C2654 ,C2141_=_C2655 ,C2149_=_C2161 ,\nC2149_=_C2180 ,C2149_=_C2286 ,C2149_=_C2429 ,C2149_=_C2583 ,C2149_=_C2602 ,C2149_=_C2666 ,\nC2149_=_C2698 ,C2149_=_C2716 ,C2149_=_C2758 ,C2149_=_C2807 ,C2149_=_C2871 ,C2149_=_C2872 ,\nC2149_=_C2873 ,C2149_=_C2874 ,C2149_=_C2875 ,C2149_=_C2876 ,C2149_=_C2877 ,C2149_=_C2879 ,\nC2149_=_C2880 ,C2149_=_C2881 ,C2149_=_C2882 ,C2149_=_C2883 ,C2149_=_C2884 ,C2149_=_C2885 ,\nC2149_=_C2886 ,C2149_=_C2887 ,C2149_=_C2888 ,C2149_=_C2889 ,C2149_=_C2890 ,C2161_=_C2187 ,\nC2161_=_C2298 ,C2161_=_C2441 ,C2161_=_C2504 ,C2161_=_C2542 ,C2161_=_C2678 ,C2161_=_C2702 ,\nC2161_=_C2723 ,C2161_=_C2738 ,C2161_=_C2749 ,C2161_=_C2767 ,C2161_=_C2816 ,C2161_=_C2931 ,\nC2161_=_C2946 ,C2161_=_C2959 ,C2161_=_C2996 ,C2161_=_C3027 ,C2161_=_C3028 ,C2161_=_C3029 ,\nC2161_=_C3030 ,C2161_=_C3031 ,C2161_=_C3032 ,C2161_=_C3033 ,C2161_=_C3034 ,C2161_=_C3035 ,\nC2161_=_C3036 ,C2161_=_C3037 ,C2175_=_C2180 ,C2175_=_C2187 ,C2175_=_C2207 ,C2175_=_C2249 ,\nC2175_=_C2278 ,C2175_=_C2319 ,C2175_=_C2345 ,C2175_=_C2371 ,C2175_=_C2395 ,C2175_=_C2421 ,\nC2175_=_C2457 ,C2175_=_C2481 ,C2175_=_C2519 ,C2175_=_C2554 ,C2175_=_C2577 ,C2175_=_C2595 ,\nC2175_=_C2618 ,C2175_=_C2619 ,C2175_=_C2620 ,C2175_=_C2621 ,C2175_=_C2622 ,C2175_=_C2623 ,\nC2175_=_C2624 ,C2175_=_C2625 ,C2175_=_C2626 ,C2175_=_C2627 ,C2175_=_C2628 ,C2175_=_C2630 ,\nC2175_=_C2631 ,C2175_=_C2632 ,C2175_=_C2633 ,C2175_=_C2634 ,C2175_=_C2635 ,C2175_=_C2636 ,\nC2175_=_C2637 ,C2175_=_C2638 ,C2175_=_C2639 ,C2175_=_C2640 ,C2175_=_C2642 ,C2175_=_C2643 ,\nC2175_=_C2644 ,C2175_=_C2645 ,C2175_=_C2646 ,C2175_=_C2647 ,C2175_=_C2648 ,C2175_=_C2649 ,\nC2175_=_C2650 ,C2175_=_C2651 ,C2175_=_C2652 ,C2175_=_C2653 ,C2175_=_C2654 ,C2175_=_C2655 ,\nC2180_=_C2187 ,C2180_=_C2286 ,C2180_=_C2429 ,C2180_=_C2583 ,C2180_=_C2602 ,C2180_=_C2666 ,\nC2180_=_C2698 ,C2180_=_C2716 ,C2180_=_C2758 ,C2180_=_C2807 ,C2180_=_C2871 ,C2180_=_C2872 ,\nC2180_=_C2873 ,C2180_=_C2874 ,C2180_=_C2875 ,C2180_=_C2876 ,C2180_=_C2877 ,C2180_=_C2879 ,\nC2180_=_C2880 ,C2180_=_C2881 ,C2180_=_C2882 ,C2180_=_C2883 ,C2180_=_C2884 ,C2180_=_C2885 ,\nC2180_=_C2886 ,C2180_=_C2887 ,C2180_=_C2888 ,C2180_=_C2889 ,C2180_=_C2890 ,C2187_=_C2298 ,\nC2187_=_C2441 ,C2187_=_C2504 ,C2187_=_C2542 ,C2187_=_C2678 ,C2187_=_C2702 ,C2187_=_C2723 ,\nC2187_=_C2738 ,C2187_=_C2749 ,C2187_=_C2767 ,C2187_=_C2816 ,C2187_=_C2931 ,C2187_=_C2946 ,\nC2187_=_C2959 ,C2187_=_C2996 ,C2187_=_C3027 ,C2187_=_C3028 ,C2187_=_C3029 ,C2187_=_C3030 ,\nC2187_=_C3031 ,C2187_=_C3032</w:t>
      </w:r>
    </w:p>
    <w:p>
      <w:pPr>
        <w:pStyle w:val="PreformattedText"/>
        <w:bidi w:val="0"/>
        <w:spacing w:before="0" w:after="0"/>
        <w:jc w:val="left"/>
        <w:rPr/>
      </w:pPr>
      <w:r>
        <w:rPr/>
        <w:t xml:space="preserve"> </w:t>
      </w:r>
      <w:r>
        <w:rPr/>
        <w:t>,C2187_=_C3033 ,C2187_=_C3034 ,C2187_=_C3035 ,C2187_=_C3036 ,\nC2187_=_C3037 ,C2207_=_C2249 ,C2207_=_C2278 ,C2207_=_C2319 ,C2207_=_C2345 ,C2207_=_C2371 ,\nC2207_=_C2395 ,C2207_=_C2421 ,C2207_=_C2457 ,C2207_=_C2481 ,C2207_=_C2519 ,C2207_=_C2554 ,\nC2207_=_C2577 ,C2207_=_C2595 ,C2207_=_C2618 ,C2207_=_C2619 ,C2207_=_C2620 ,C2207_=_C2621 ,\nC2207_=_C2622 ,C2207_=_C2623 ,C2207_=_C2624 ,C2207_=_C2625 ,C2207_=_C2626 ,C2207_=_C2627 ,\nC2207_=_C2628 ,C2207_=_C2630 ,C2207_=_C2631 ,C2207_=_C2632 ,C2207_=_C2633 ,C2207_=_C2634 ,\nC2207_=_C2635 ,C2207_=_C2636 ,C2207_=_C2637 ,C2207_=_C2638 ,C2207_=_C2639 ,C2207_=_C2640 ,\nC2207_=_C2642 ,C2207_=_C2643 ,C2207_=_C2644 ,C2207_=_C2645 ,C2207_=_C2646 ,C2207_=_C2647 ,\nC2207_=_C2648 ,C2207_=_C2649 ,C2207_=_C2650 ,C2207_=_C2651 ,C2207_=_C2652 ,C2207_=_C2653 ,\nC2207_=_C2654 ,C2207_=_C2655 ,C2249_=_C2278 ,C2249_=_C2319 ,C2249_=_C2345 ,C2249_=_C2371 ,\nC2249_=_C2395 ,C2249_=_C2421 ,C2249_=_C2457 ,C2249_=_C2481 ,C2249_=_C2519 ,C2249_=_C2554 ,\nC2249_=_C2577 ,C2249_=_C2595 ,C2249_=_C2618 ,C2249_=_C2619 ,C2249_=_C2620 ,C2249_=_C2621 ,\nC2249_=_C2622 ,C2249_=_C2623 ,C2249_=_C2624 ,C2249_=_C2625 ,C2249_=_C2626 ,C2249_=_C2627 ,\nC2249_=_C2628 ,C2249_=_C2630 ,C2249_=_C2631 ,C2249_=_C2632 ,C2249_=_C2633 ,C2249_=_C2634 ,\nC2249_=_C2635 ,C2249_=_C2636 ,C2249_=_C2637 ,C2249_=_C2638 ,C2249_=_C2639 ,C2249_=_C2640 ,\nC2249_=_C2642 ,C2249_=_C2643 ,C2249_=_C2644 ,C2249_=_C2645 ,C2249_=_C2646 ,C2249_=_C2647 ,\nC2249_=_C2648 ,C2249_=_C2649 ,C2249_=_C2650 ,C2249_=_C2651 ,C2249_=_C2652 ,C2249_=_C2653 ,\nC2249_=_C2654 ,C2249_=_C2655 ,C2278_=_C2286 ,C2278_=_C2298 ,C2278_=_C2319 ,C2278_=_C2345 ,\nC2278_=_C2371 ,C2278_=_C2395 ,C2278_=_C2421 ,C2278_=_C2457 ,C2278_=_C2481 ,C2278_=_C2519 ,\nC2278_=_C2554 ,C2278_=_C2577 ,C2278_=_C2595 ,C2278_=_C2618 ,C2278_=_C2619 ,C2278_=_C2620 ,\nC2278_=_C2621 ,C2278_=_C2622 ,C2278_=_C2623 ,C2278_=_C2624 ,C2278_=_C2625 ,C2278_=_C2626 ,\nC2278_=_C2627 ,C2278_=_C2628 ,C2278_=_C2630 ,C2278_=_C2631 ,C2278_=_C2632 ,C2278_=_C2633 ,\nC2278_=_C2634 ,C2278_=_C2635 ,C2278_=_C2636 ,C2278_=_C2637 ,C2278_=_C2638 ,C2278_=_C2639 ,\nC2278_=_C2640 ,C2278_=_C2642 ,C2278_=_C2643 ,C2278_=_C2644 ,C2278_=_C2645 ,C2278_=_C2646 ,\nC2278_=_C2647 ,C2278_=_C2648 ,C2278_=_C2649 ,C2278_=_C2650 ,C2278_=_C2651 ,C2278_=_C2652 ,\nC2278_=_C2653 ,C2278_=_C2654 ,C2278_=_C2655 ,C2286_=_C2298 ,C2286_=_C2429 ,C2286_=_C2583 ,\nC2286_=_C2602 ,C2286_=_C2666 ,C2286_=_C2698 ,C2286_=_C2716 ,C2286_=_C2758 ,C2286_=_C2807 ,\nC2286_=_C2871 ,C2286_=_C2872 ,C2286_=_C2873 ,C2286_=_C2874 ,C2286_=_C2875 ,C2286_=_C2876 ,\nC2286_=_C2877 ,C2286_=_C2879 ,C2286_=_C2880 ,C2286_=_C2881 ,C2286_=_C2882 ,C2286_=_C2883 ,\nC2286_=_C2884 ,C2286_=_C2885 ,C2286_=_C2886 ,C2286_=_C2887 ,C2286_=_C2888 ,C2286_=_C2889 ,\nC2286_=_C2890 ,C2298_=_C2441 ,C2298_=_C2504 ,C2298_=_C2542 ,C2298_=_C2678 ,C2298_=_C2702 ,\nC2298_=_C2723 ,C2298_=_C2738 ,C2298_=_C2749 ,C2298_=_C2767 ,C2298_=_C2816 ,C2298_=_C2931 ,\nC2298_=_C2946 ,C2298_=_C2959 ,C2298_=_C2996 ,C2298_=_C3027 ,C2298_=_C3028 ,C2298_=_C3029 ,\nC2298_=_C3030 ,C2298_=_C3031 ,C2298_=_C3032 ,C2298_=_C3033 ,C2298_=_C3034 ,C2298_=_C3035 ,\nC2298_=_C3036 ,C2298_=_C3037 ,C2319_=_C2345 ,C2319_=_C2371 ,C2319_=_C2395 ,C2319_=_C2421 ,\nC2319_=_C2457 ,C2319_=_C2481 ,C2319_=_C2519 ,C2319_=_C2554 ,C2319_=_C2577 ,C2319_=_C2595 ,\nC2319_=_C2618 ,C2319_=_C2619 ,C2319_=_C2620 ,C2319_=_C2621 ,C2319_=_C2622 ,C2319_=_C2623 ,\nC2319_=_C2624 ,C2319_=_C2625 ,C2319_=_C2626 ,C2319_=_C2627 ,C2319_=_C2628 ,C2319_=_C2630 ,\nC2319_=_C2631 ,C2319_=_C2632 ,C2319_=_C2633 ,C2319_=_C2634 ,C2319_=_C2635 ,C2319_=_C2636 ,\nC2319_=_C2637 ,C2319_=_C2638 ,C2319_=_C2639 ,C2319_=_C2640 ,C2319_=_C2642 ,C2319_=_C2643 ,\nC2319_=_C2644 ,C2319_=_C2645 ,C2319_=_C2646 ,C2319_=_C2647 ,C2319_=_C2648 ,C2319_=_C2649 ,\nC2319_=_C2650 ,C2319_=_C2651 ,C2319_=_C2652 ,C2319_=_C2653 ,C2319_=_C2654 ,C2319_=_C2655 ,\nC2345_=_C2371 ,C2345_=_C2395 ,C2345_=_C2421 ,C2345_=_C2457 ,C2345_=_C2481 ,C2345_=_C2519 ,\nC2345_=_C2554 ,C2345_=_C2577 ,C2345_=_C2595 ,C2345_=_C2618 ,C2345_=_C2619 ,C2345_=_C2620 ,\nC2345_=_C2621 ,C2345_=_C2622 ,C2345_=_C2623 ,C2345_=_C2624 ,C2345_=_C2625 ,C2345_=_C2626 ,\nC2345_=_C2627 ,C2345_=_C2628 ,C2345_=_C2630 ,C2345_=_C2631 ,C2345_=_C2632 ,C2345_=_C2633 ,\nC2345_=_C2634 ,C2345_=_C2635 ,C2345_=_C2636 ,C2345_=_C2637 ,C2345_=_C2638 ,C2345_=_C2639 ,\nC2345_=_C2640 ,C2345_=_C2642 ,C2345_=_C2643 ,C2345_=_C2644 ,C2345_=_C2645 ,C2345_=_C2646 ,\nC2345_=_C2647 ,C2345_=_C2648 ,C2345_=_C2649 ,C2345_=_C2650 ,C2345_=_C2651 ,C2345_=_C2652 ,\nC2345_=_C2653 ,C2345_=_C2654 ,C2345_=_C2655 ,C2371_=_C2395 ,C2371_=_C2421 ,C2371_=_C2457 ,\nC2371_=_C2481 ,C2371_=_C2519 ,C2371_=_C2554 ,C2371_=_C2577 ,C2371_=_C2595 ,C2371_=_C2618 ,\nC2371_=_C2619 ,C2371_=_C2620 ,C2371_=_C2621 ,C2371_=_C2622 ,C2371_=_C2623 ,C2371_=_C2624 ,\nC2371_=_C2625 ,C2371_=_C2626 ,C2371_=_C2627 ,C2371_=_C2628 ,C2371_=_C2630 ,C2371_=_C2631 ,\nC2371_=_C2632 ,C2371_=_C2633 ,C2371_=_C2634 ,C2371_=_C2635 ,C2371_=_C2636 ,C2371_=_C2637 ,\nC2371_=_C2638 ,C2371_=_C2639 ,C2371_=_C2640 ,C2371_=_C2642 ,C2371_=_C2643 ,C2371_=_C2644 ,\nC2371_=_C2645 ,C2371_=_C2646 ,C2371_=_C2647 ,C2371_=_C2648 ,C2371_=_C2649 ,C2371_=_C2650 ,\nC2371_=_C2651 ,C2371_=_C2652 ,C2371_=_C2653 ,C2371_=_C2654 ,C2371_=_C2655 ,C2395_=_C2421 ,\nC2395_=_C2457 ,C2395_=_C2481 ,C2395_=_C2519 ,C2395_=_C2554 ,C2395_=_C2577 ,C2395_=_C2595 ,\nC2395_=_C2618 ,C2395_=_C2619 ,C2395_=_C2620 ,C2395_=_C2621 ,C2395_=_C2622 ,C2395_=_C2623 ,\nC2395_=_C2624 ,C2395_=_C2625 ,C2395_=_C2626 ,C2395_=_C2627 ,C2395_=_C2628 ,C2395_=_C2630 ,\nC2395_=_C2631 ,C2395_=_C2632 ,C2395_=_C2633 ,C2395_=_C2634 ,C2395_=_C2635 ,C2395_=_C2636 ,\nC2395_=_C2637 ,C2395_=_C2638 ,C2395_=_C2639 ,C2395_=_C2640 ,C2395_=_C2642 ,C2395_=_C2643 ,\nC2395_=_C2644 ,C2395_=_C2645 ,C2395_=_C2646 ,C2395_=_C2647 ,C2395_=_C2648 ,C2395_=_C2649 ,\nC2395_=_C2650 ,C2395_=_C2651 ,C2395_=_C2652 ,C2395_=_C2653 ,C2395_=_C2654 ,C2395_=_C2655 ,\nC2421_=_C2429 ,C2421_=_C2441 ,C2421_=_C2457 ,C2421_=_C2481 ,C2421_=_C2519 ,C2421_=_C2554 ,\nC2421_=_C2577 ,C2421_=_C2595 ,C2421_=_C2618 ,C2421_=_C2619 ,C2421_=_C2620 ,C2421_=_C2621 ,\nC2421_=_C2622 ,C2421_=_C2623 ,C2421_=_C2624 ,C2421_=_C2625 ,C2421_=_C2626 ,C2421_=_C2627 ,\nC2421_=_C2628 ,C2421_=_C2630 ,C2421_=_C2631 ,C2421_=_C2632 ,C2421_=_C2633 ,C2421_=_C2634 ,\nC2421_=_C2635 ,C2421_=_C2636 ,C2421_=_C2637 ,C2421_=_C2638 ,C2421_=_C2639 ,C2421_=_C2640 ,\nC2421_=_C2642 ,C2421_=_C2643 ,C2421_=_C2644 ,C2421_=_C2645 ,C2421_=_C2646 ,C2421_=_C2647 ,\nC2421_=_C2648 ,C2421_=_C2649 ,C2421_=_C2650 ,C2421_=_C2651 ,C2421_=_C2652 ,C2421_=_C2653 ,\nC2421_=_C2654 ,C2421_=_C2655 ,C2429_=_C2441 ,C2429_=_C2583 ,C2429_=_C2602 ,C2429_=_C2666 ,\nC2429_=_C2698 ,C2429_=_C2716 ,C2429_=_C2758 ,C2429_=_C2807 ,C2429_=_C2871 ,C2429_=_C2872 ,\nC2429_=_C2873 ,C2429_=_C2874 ,C2429_=_C2875 ,C2429_=_C2876 ,C2429_=_C2877 ,C2429_=_C2879 ,\nC2429_=_C2880 ,C2429_=_C2881 ,C2429_=_C2882 ,C2429_=_C2883 ,C2429_=_C2884 ,C2429_=_C2885 ,\nC2429_=_C2886 ,C2429_=_C2887 ,C2429_=_C2888 ,C2429_=_C2889 ,C2429_=_C2890 ,C2441_=_C2504 ,\nC2441_=_C2542 ,C2441_=_C2678 ,C2441_=_C2702 ,C2441_=_C2723 ,C2441_=_C2738 ,C2441_=_C2749 ,\nC2441_=_C2767 ,C2441_=_C2816 ,C2441_=_C2931 ,C2441_=_C2946 ,C2441_=_C2959 ,C2441_=_C2996 ,\nC2441_=_C3027 ,C2441_=_C3028 ,C2441_=_C3029 ,C2441_=_C3030 ,C2441_=_C3031 ,C2441_=_C3032 ,\nC2441_=_C3033 ,C2441_=_C3034 ,C2441_=_C3035 ,C2441_=_C3036 ,C2441_=_C3037 ,C2457_=_C2481 ,\nC2457_=_C2519 ,C2457_=_C2554 ,C2457_=_C2577 ,C2457_=_C2595 ,C2457_=_C2618 ,C2457_=_C2619 ,\nC2457_=_C2620 ,C2457_=_C2621 ,C2457_=_C2622 ,C2457_=_C2623 ,C2457_=_C2624 ,C2457_=_C2625 ,\nC2457_=_C2626 ,C2457_=_C2627 ,C2457_=_C2628 ,C2457_=_C2630 ,C2457_=_C2631 ,C2457_=_C2632 ,\nC2457_=_C2633 ,C2457_=_C2634 ,C2457_=_C2635 ,C2457_=_C2636 ,C2457_=_C2637 ,C2457_=_C2638 ,\nC2457_=_C2639 ,C2457_=_C2640 ,C2457_=_C2642 ,C2457_=_C2643 ,C2457_=_C2644 ,C2457_=_C2645 ,\nC2457_=_C2646 ,C2457_=_C2647 ,C2457_=_C2648 ,C2457_=_C2649 ,C2457_=_C2650 ,C2457_=_C2651 ,\nC2457_=_C2652 ,C2457_=_C2653 ,C2457_=_C2654 ,C2457_=_C2655 ,C2481_=_C2504 ,C2481_=_C2519 ,\nC2481_=_C2554 ,C2481_=_C2577 ,C2481_=_C2595 ,C2481_=_C2618 ,C2481_=_C2619 ,C2481_=_C2620 ,\nC2481_=_C2621 ,C2481_=_C2622 ,C2481_=_C2623 ,C2481_=_C2624 ,C2481_=_C2625 ,C2481_=_C2626 ,\nC2481_=_C2627 ,C2481_=_C2628 ,C2481_=_C2630 ,C2481_=_C2631 ,C2481_=_C2632 ,C2481_=_C2633 ,\nC2481_=_C2634 ,C2481_=_C2635 ,C2481_=_C2636 ,C2481_=_C2637 ,C2481_=_C2638 ,C2481_=_C2639 ,\nC2481_=_C2640 ,C2481_=_C2642 ,C2481_=_C2643 ,C2481_=_C2644 ,C2481_=_C2645 ,C2481_=_C2646 ,\nC2481_=_C2647 ,C2481_=_C2648 ,C2481_=_C2649 ,C2481_=_C2650 ,C2481_=_C2651 ,C2481_=_C2652 ,\nC2481_=_C2653 ,C2481_=_C2654 ,C2481_=_C2655 ,C2504_=_C2542 ,C2504_=_C2678 ,C2504_=_C2702 ,\nC2504_=_C2723 ,C2504_=_C2738 ,C2504_=_C2749 ,C2504_=_C2767 ,C2504_=_C2816 ,C2504_=_C2931 ,\nC2504_=_C2946 ,C2504_=_C2959 ,C2504_=_C2996 ,C2504_=_C3027 ,C2504_=_C3028 ,C2504_=_C3029 ,\nC2504_=_C3030 ,C2504_=_C3031 ,C2504_=_C3032 ,C2504_=_C3033 ,C2504_=_C3034 ,C2504_=_C3035 ,\nC2504_=_C3036 ,C2504_=_C3037 ,C2519_=_C2542 ,C2519_=_C2554 ,C2519_=_C2577 ,C2519_=_C2595 ,\nC2519_=_C2618 ,C2519_=_C2619 ,C2519_=_C2620 ,C2519_=_C2621 ,C2519_=_C2622 ,C2519_=_C2623 ,\nC2519_=_C2624 ,C2519_=_C2625 ,C2519_=_C2626 ,C2519_=_C2627 ,C2519_=_C2628 ,C2519_=_C2630 ,\nC2519_=_C2631 ,C2519_=_C2632 ,C2519_=_C2633 ,C2519_=_C2634 ,C2519_=_C2635 ,C2519_=_C2636 ,\nC2519_=_C2637 ,C2519_=_C2638 ,C2519_=_C2639 ,C2519_=_C2640 ,C2519_=_C2642 ,C2519_=_C2643 ,\nC2519_=_C2644 ,C2519_=_C2645 ,C2519_=_C2646 ,C2519_=_C2647 ,C2519_=_C2648 ,C2519_=_C2649 ,\nC2519_=_C2650 ,C2519_=_C2651 ,C2519_=_C2652 ,C2519_=_C2653 ,C2519_=_C2654 ,C2519_=_C2655 ,\nC2542_=_C2678 ,C2542_=_C2702 ,C2542_=_C2723 ,C2542_=_C2738 ,C2542_=_C2749 ,C2542_=_C2767 ,\nC2542_=_C2816 ,C2542_=_C2931 ,C2542_=_C2946 ,C2542_=_C2959 ,C2542_=_C2996 ,C2542_=_C3027 ,\nC2542_=_C3028 ,C2542_=_C3029 ,C2542_=_C3030 ,C2542_=_C3031 ,C2542_=_C3032 ,C2542_=_C3033 ,\nC2542_=_C3034 ,C2542_=_C3035 ,C2542_=_C3036 ,C2542_=_C3037 ,C2554_=_C2577 ,C2554_=_C2595</w:t>
      </w:r>
    </w:p>
    <w:p>
      <w:pPr>
        <w:pStyle w:val="PreformattedText"/>
        <w:bidi w:val="0"/>
        <w:spacing w:before="0" w:after="0"/>
        <w:jc w:val="left"/>
        <w:rPr/>
      </w:pPr>
      <w:r>
        <w:rPr/>
        <w:t xml:space="preserve"> </w:t>
      </w:r>
      <w:r>
        <w:rPr/>
        <w:t>,\nC2554_=_C2618 ,C2554_=_C2619 ,C2554_=_C2620 ,C2554_=_C2621 ,C2554_=_C2622 ,C2554_=_C2623 ,\nC2554_=_C2624 ,C2554_=_C2625 ,C2554_=_C2626 ,C2554_=_C2627 ,C2554_=_C2628 ,C2554_=_C2630 ,\nC2554_=_C2631 ,C2554_=_C2632 ,C2554_=_C2633 ,C2554_=_C2634 ,C2554_=_C2635 ,C2554_=_C2636 ,\nC2554_=_C2637 ,C2554_=_C2638 ,C2554_=_C2639 ,C2554_=_C2640 ,C2554_=_C2642 ,C2554_=_C2643 ,\nC2554_=_C2644 ,C2554_=_C2645 ,C2554_=_C2646 ,C2554_=_C2647 ,C2554_=_C2648 ,C2554_=_C2649 ,\nC2554_=_C2650 ,C2554_=_C2651 ,C2554_=_C2652 ,C2554_=_C2653 ,C2554_=_C2654 ,C2554_=_C2655 ,\nC2577_=_C2583 ,C2577_=_C2595 ,C2577_=_C2618 ,C2577_=_C2619 ,C2577_=_C2620 ,C2577_=_C2621 ,\nC2577_=_C2622 ,C2577_=_C2623 ,C2577_=_C2624 ,C2577_=_C2625 ,C2577_=_C2626 ,C2577_=_C2627 ,\nC2577_=_C2628 ,C2577_=_C2630 ,C2577_=_C2631 ,C2577_=_C2632 ,C2577_=_C2633 ,C2577_=_C2634 ,\nC2577_=_C2635 ,C2577_=_C2636 ,C2577_=_C2637 ,C2577_=_C2638 ,C2577_=_C2639 ,C2577_=_C2640 ,\nC2577_=_C2642 ,C2577_=_C2643 ,C2577_=_C2644 ,C2577_=_C2645 ,C2577_=_C2646 ,C2577_=_C2647 ,\nC2577_=_C2648 ,C2577_=_C2649 ,C2577_=_C2650 ,C2577_=_C2651 ,C2577_=_C2652 ,C2577_=_C2653 ,\nC2577_=_C2654 ,C2577_=_C2655 ,C2583_=_C2602 ,C2583_=_C2666 ,C2583_=_C2698 ,C2583_=_C2716 ,\nC2583_=_C2758 ,C2583_=_C2807 ,C2583_=_C2871 ,C2583_=_C2872 ,C2583_=_C2873 ,C2583_=_C2874 ,\nC2583_=_C2875 ,C2583_=_C2876 ,C2583_=_C2877 ,C2583_=_C2879 ,C2583_=_C2880 ,C2583_=_C2881 ,\nC2583_=_C2882 ,C2583_=_C2883 ,C2583_=_C2884 ,C2583_=_C2885 ,C2583_=_C2886 ,C2583_=_C2887 ,\nC2583_=_C2888 ,C2583_=_C2889 ,C2583_=_C2890 ,C2595_=_C2602 ,C2595_=_C2618 ,C2595_=_C2619 ,\nC2595_=_C2620 ,C2595_=_C2621 ,C2595_=_C2622 ,C2595_=_C2623 ,C2595_=_C2624 ,C2595_=_C2625 ,\nC2595_=_C2626 ,C2595_=_C2627 ,C2595_=_C2628 ,C2595_=_C2630 ,C2595_=_C2631 ,C2595_=_C2632 ,\nC2595_=_C2633 ,C2595_=_C2634 ,C2595_=_C2635 ,C2595_=_C2636 ,C2595_=_C2637 ,C2595_=_C2638 ,\nC2595_=_C2639 ,C2595_=_C2640 ,C2595_=_C2642 ,C2595_=_C2643 ,C2595_=_C2644 ,C2595_=_C2645 ,\nC2595_=_C2646 ,C2595_=_C2647 ,C2595_=_C2648 ,C2595_=_C2649 ,C2595_=_C2650 ,C2595_=_C2651 ,\nC2595_=_C2652 ,C2595_=_C2653 ,C2595_=_C2654 ,C2595_=_C2655 ,C2602_=_C2666 ,C2602_=_C2698 ,\nC2602_=_C2716 ,C2602_=_C2758 ,C2602_=_C2807 ,C2602_=_C2871 ,C2602_=_C2872 ,C2602_=_C2873 ,\nC2602_=_C2874 ,C2602_=_C2875 ,C2602_=_C2876 ,C2602_=_C2877 ,C2602_=_C2879 ,C2602_=_C2880 ,\nC2602_=_C2881 ,C2602_=_C2882 ,C2602_=_C2883 ,C2602_=_C2884 ,C2602_=_C2885 ,C2602_=_C2886 ,\nC2602_=_C2887 ,C2602_=_C2888 ,C2602_=_C2889 ,C2602_=_C2890 ,C2618_=_C2619 ,C2618_=_C2620 ,\nC2618_=_C2621 ,C2618_=_C2622 ,C2618_=_C2623 ,C2618_=_C2624 ,C2618_=_C2625 ,C2618_=_C2626 ,\nC2618_=_C2627 ,C2618_=_C2628 ,C2618_=_C2630 ,C2618_=_C2631 ,C2618_=_C2632 ,C2618_=_C2633 ,\nC2618_=_C2634 ,C2618_=_C2635 ,C2618_=_C2636 ,C2618_=_C2637 ,C2618_=_C2638 ,C2618_=_C2639 ,\nC2618_=_C2640 ,C2618_=_C2642 ,C2618_=_C2643 ,C2618_=_C2644 ,C2618_=_C2645 ,C2618_=_C2646 ,\nC2618_=_C2647 ,C2618_=_C2648 ,C2618_=_C2649 ,C2618_=_C2650 ,C2618_=_C2651 ,C2618_=_C2652 ,\nC2618_=_C2653 ,C2618_=_C2654 ,C2618_=_C2655 ,C2618_=_C2666 ,C2618_=_C2678 ,C2619_=_C2620 ,\nC2619_=_C2621 ,C2619_=_C2622 ,C2619_=_C2623 ,C2619_=_C2624 ,C2619_=_C2625 ,C2619_=_C2626 ,\nC2619_=_C2627 ,C2619_=_C2628 ,C2619_=_C2630 ,C2619_=_C2631 ,C2619_=_C2632 ,C2619_=_C2633 ,\nC2619_=_C2634 ,C2619_=_C2635 ,C2619_=_C2636 ,C2619_=_C2637 ,C2619_=_C2638 ,C2619_=_C2639 ,\nC2619_=_C2640 ,C2619_=_C2642 ,C2619_=_C2643 ,C2619_=_C2644 ,C2619_=_C2645 ,C2619_=_C2646 ,\nC2619_=_C2647 ,C2619_=_C2648 ,C2619_=_C2649 ,C2619_=_C2650 ,C2619_=_C2651 ,C2619_=_C2652 ,\nC2619_=_C2653 ,C2619_=_C2654 ,C2619_=_C2655 ,C2619_=_C2698 ,C2619_=_C2702 ,C2620_=_C2621 ,\nC2620_=_C2622 ,C2620_=_C2623 ,C2620_=_C2624 ,C2620_=_C2625 ,C2620_=_C2626 ,C2620_=_C2627 ,\nC2620_=_C2628 ,C2620_=_C2630 ,C2620_=_C2631 ,C2620_=_C2632 ,C2620_=_C2633 ,C2620_=_C2634 ,\nC2620_=_C2635 ,C2620_=_C2636 ,C2620_=_C2637 ,C2620_=_C2638 ,C2620_=_C2639 ,C2620_=_C2640 ,\nC2620_=_C2642 ,C2620_=_C2643 ,C2620_=_C2644 ,C2620_=_C2645 ,C2620_=_C2646 ,C2620_=_C2647 ,\nC2620_=_C2648 ,C2620_=_C2649 ,C2620_=_C2650 ,C2620_=_C2651 ,C2620_=_C2652 ,C2620_=_C2653 ,\nC2620_=_C2654 ,C2620_=_C2655 ,C2620_=_C2716 ,C2620_=_C2723 ,C2621_=_C2622 ,C2621_=_C2623 ,\nC2621_=_C2624 ,C2621_=_C2625 ,C2621_=_C2626 ,C2621_=_C2627 ,C2621_=_C2628 ,C2621_=_C2630 ,\nC2621_=_C2631 ,C2621_=_C2632 ,C2621_=_C2633 ,C2621_=_C2634 ,C2621_=_C2635 ,C2621_=_C2636 ,\nC2621_=_C2637 ,C2621_=_C2638 ,C2621_=_C2639 ,C2621_=_C2640 ,C2621_=_C2642 ,C2621_=_C2643 ,\nC2621_=_C2644 ,C2621_=_C2645 ,C2621_=_C2646 ,C2621_=_C2647 ,C2621_=_C2648 ,C2621_=_C2649 ,\nC2621_=_C2650 ,C2621_=_C2651 ,C2621_=_C2652 ,C2621_=_C2653 ,C2621_=_C2654 ,C2621_=_C2655 ,\nC2621_=_C2738 ,C2622_=_C2623 ,C2622_=_C2624 ,C2622_=_C2625 ,C2622_=_C2626 ,C2622_=_C2627 ,\nC2622_=_C2628 ,C2622_=_C2630 ,C2622_=_C2631 ,C2622_=_C2632 ,C2622_=_C2633 ,C2622_=_C2634 ,\nC2622_=_C2635 ,C2622_=_C2636 ,C2622_=_C2637 ,C2622_=_C2638 ,C2622_=_C2639 ,C2622_=_C2640 ,\nC2622_=_C2642 ,C2622_=_C2643 ,C2622_=_C2644 ,C2622_=_C2645 ,C2622_=_C2646 ,C2622_=_C2647 ,\nC2622_=_C2648 ,C2622_=_C2649 ,C2622_=_C2650 ,C2622_=_C2651 ,C2622_=_C2652 ,C2622_=_C2653 ,\nC2622_=_C2654 ,C2622_=_C2655 ,C2622_=_C2749 ,C2623_=_C2624 ,C2623_=_C2625 ,C2623_=_C2626 ,\nC2623_=_C2627 ,C2623_=_C2628 ,C2623_=_C2630 ,C2623_=_C2631 ,C2623_=_C2632 ,C2623_=_C2633 ,\nC2623_=_C2634 ,C2623_=_C2635 ,C2623_=_C2636 ,C2623_=_C2637 ,C2623_=_C2638 ,C2623_=_C2639 ,\nC2623_=_C2640 ,C2623_=_C2642 ,C2623_=_C2643 ,C2623_=_C2644 ,C2623_=_C2645 ,C2623_=_C2646 ,\nC2623_=_C2647 ,C2623_=_C2648 ,C2623_=_C2649 ,C2623_=_C2650 ,C2623_=_C2651 ,C2623_=_C2652 ,\nC2623_=_C2653 ,C2623_=_C2654 ,C2623_=_C2655 ,C2623_=_C2758 ,C2623_=_C2767 ,C2624_=_C2625 ,\nC2624_=_C2626 ,C2624_=_C2627 ,C2624_=_C2628 ,C2624_=_C2630 ,C2624_=_C2631 ,C2624_=_C2632 ,\nC2624_=_C2633 ,C2624_=_C2634 ,C2624_=_C2635 ,C2624_=_C2636 ,C2624_=_C2637 ,C2624_=_C2638 ,\nC2624_=_C2639 ,C2624_=_C2640 ,C2624_=_C2642 ,C2624_=_C2643 ,C2624_=_C2644 ,C2624_=_C2645 ,\nC2624_=_C2646 ,C2624_=_C2647 ,C2624_=_C2648 ,C2624_=_C2649 ,C2624_=_C2650 ,C2624_=_C2651 ,\nC2624_=_C2652 ,C2624_=_C2653 ,C2624_=_C2654 ,C2624_=_C2655 ,C2625_=_C2626 ,C2625_=_C2627 ,\nC2625_=_C2628 ,C2625_=_C2630 ,C2625_=_C2631 ,C2625_=_C2632 ,C2625_=_C2633 ,C2625_=_C2634 ,\nC2625_=_C2635 ,C2625_=_C2636 ,C2625_=_C2637 ,C2625_=_C2638 ,C2625_=_C2639 ,C2625_=_C2640 ,\nC2625_=_C2642 ,C2625_=_C2643 ,C2625_=_C2644 ,C2625_=_C2645 ,C2625_=_C2646 ,C2625_=_C2647 ,\nC2625_=_C2648 ,C2625_=_C2649 ,C2625_=_C2650 ,C2625_=_C2651 ,C2625_=_C2652 ,C2625_=_C2653 ,\nC2625_=_C2654 ,C2625_=_C2655 ,C2626_=_C2627 ,C2626_=_C2628 ,C2626_=_C2630 ,C2626_=_C2631 ,\nC2626_=_C2632 ,C2626_=_C2633 ,C2626_=_C2634 ,C2626_=_C2635 ,C2626_=_C2636 ,C2626_=_C2637 ,\nC2626_=_C2638 ,C2626_=_C2639 ,C2626_=_C2640 ,C2626_=_C2642 ,C2626_=_C2643 ,C2626_=_C2644 ,\nC2626_=_C2645 ,C2626_=_C2646 ,C2626_=_C2647 ,C2626_=_C2648 ,C2626_=_C2649 ,C2626_=_C2650 ,\nC2626_=_C2651 ,C2626_=_C2652 ,C2626_=_C2653 ,C2626_=_C2654 ,C2626_=_C2655 ,C2626_=_C2807 ,\nC2626_=_C2816 ,C2627_=_C2628 ,C2627_=_C2630 ,C2627_=_C2631 ,C2627_=_C2632 ,C2627_=_C2633 ,\nC2627_=_C2634 ,C2627_=_C2635 ,C2627_=_C2636 ,C2627_=_C2637 ,C2627_=_C2638 ,C2627_=_C2639 ,\nC2627_=_C2640 ,C2627_=_C2642 ,C2627_=_C2643 ,C2627_=_C2644 ,C2627_=_C2645 ,C2627_=_C2646 ,\nC2627_=_C2647 ,C2627_=_C2648 ,C2627_=_C2649 ,C2627_=_C2650 ,C2627_=_C2651 ,C2627_=_C2652 ,\nC2627_=_C2653 ,C2627_=_C2654 ,C2627_=_C2655 ,C2628_=_C2630 ,C2628_=_C2631 ,C2628_=_C2632 ,\nC2628_=_C2633 ,C2628_=_C2634 ,C2628_=_C2635 ,C2628_=_C2636 ,C2628_=_C2637 ,C2628_=_C2638 ,\nC2628_=_C2639 ,C2628_=_C2640 ,C2628_=_C2642 ,C2628_=_C2643 ,C2628_=_C2644 ,C2628_=_C2645 ,\nC2628_=_C2646 ,C2628_=_C2647 ,C2628_=_C2648 ,C2628_=_C2649 ,C2628_=_C2650 ,C2628_=_C2651 ,\nC2628_=_C2652 ,C2628_=_C2653 ,C2628_=_C2654 ,C2628_=_C2655 ,C2630_=_C2631 ,C2630_=_C2632 ,\nC2630_=_C2633 ,C2630_=_C2634 ,C2630_=_C2635 ,C2630_=_C2636 ,C2630_=_C2637 ,C2630_=_C2638 ,\nC2630_=_C2639 ,C2630_=_C2640 ,C2630_=_C2642 ,C2630_=_C2643 ,C2630_=_C2644 ,C2630_=_C2645 ,\nC2630_=_C2646 ,C2630_=_C2647 ,C2630_=_C2648 ,C2630_=_C2649 ,C2630_=_C2650 ,C2630_=_C2651 ,\nC2630_=_C2652 ,C2630_=_C2653 ,C2630_=_C2654 ,C2630_=_C2655 ,C2631_=_C2632 ,C2631_=_C2633 ,\nC2631_=_C2634 ,C2631_=_C2635 ,C2631_=_C2636 ,C2631_=_C2637 ,C2631_=_C2638 ,C2631_=_C2639 ,\nC2631_=_C2640 ,C2631_=_C2642 ,C2631_=_C2643 ,C2631_=_C2644 ,C2631_=_C2645 ,C2631_=_C2646 ,\nC2631_=_C2647 ,C2631_=_C2648 ,C2631_=_C2649 ,C2631_=_C2650 ,C2631_=_C2651 ,C2631_=_C2652 ,\nC2631_=_C2653 ,C2631_=_C2654 ,C2631_=_C2655 ,C2631_=_C2871 ,C2632_=_C2633 ,C2632_=_C2634 ,\nC2632_=_C2635 ,C2632_=_C2636 ,C2632_=_C2637 ,C2632_=_C2638 ,C2632_=_C2639 ,C2632_=_C2640 ,\nC2632_=_C2642 ,C2632_=_C2643 ,C2632_=_C2644 ,C2632_=_C2645 ,C2632_=_C2646 ,C2632_=_C2647 ,\nC2632_=_C2648 ,C2632_=_C2649 ,C2632_=_C2650 ,C2632_=_C2651 ,C2632_=_C2652 ,C2632_=_C2653 ,\nC2632_=_C2654 ,C2632_=_C2655 ,C2632_=_C2872 ,C2632_=_C2931 ,C2633_=_C2634 ,C2633_=_C2635 ,\nC2633_=_C2636 ,C2633_=_C2637 ,C2633_=_C2638 ,C2633_=_C2639 ,C2633_=_C2640 ,C2633_=_C2642 ,\nC2633_=_C2643 ,C2633_=_C2644 ,C2633_=_C2645 ,C2633_=_C2646 ,C2633_=_C2647 ,C2633_=_C2648 ,\nC2633_=_C2649 ,C2633_=_C2650 ,C2633_=_C2651 ,C2633_=_C2652 ,C2633_=_C2653 ,C2633_=_C2654 ,\nC2633_=_C2655 ,C2633_=_C2873 ,C2633_=_C2946 ,C2634_=_C2635 ,C2634_=_C2636 ,C2634_=_C2637 ,\nC2634_=_C2638 ,C2634_=_C2639 ,C2634_=_C2640 ,C2634_=_C2642 ,C2634_=_C2643 ,C2634_=_C2644 ,\nC2634_=_C2645 ,C2634_=_C2646 ,C2634_=_C2647 ,C2634_=_C2648 ,C2634_=_C2649 ,C2634_=_C2650 ,\nC2634_=_C2651 ,C2634_=_C2652 ,C2634_=_C2653 ,C2634_=_C2654 ,C2634_=_C2655 ,C2634_=_C2874 ,\nC2634_=_C2959 ,C2635_=_C2636 ,C2635_=_C2637 ,C2635_=_C2638 ,C2635_=_C2639 ,C2635_=_C2640 ,\nC2635_=_C2642 ,C2635_=_C2643 ,C2635_=_C2644 ,C2635_=_C2645 ,C2635_=_C2646 ,C2635_=_C2647 ,\nC2635_=_C2648 ,C2635_=_C2649 ,C2635_=_C2650 ,C2635_=_C2651 ,C2635_=_C2652 ,C2635_=_C2653 ,\nC2635_=_C2654 ,C2635_=_C2655 ,C2636_=_C2637 ,C2636_=_C2638 ,C2636_=_C2639 ,C2636_=_C2640 ,\nC2636_=_C2642 ,C2636_=_C2643 ,C2636_=_C2644 ,C2636_=_C2645</w:t>
      </w:r>
    </w:p>
    <w:p>
      <w:pPr>
        <w:pStyle w:val="PreformattedText"/>
        <w:bidi w:val="0"/>
        <w:spacing w:before="0" w:after="0"/>
        <w:jc w:val="left"/>
        <w:rPr/>
      </w:pPr>
      <w:r>
        <w:rPr/>
        <w:t xml:space="preserve"> </w:t>
      </w:r>
      <w:r>
        <w:rPr/>
        <w:t>,C2636_=_C2646 ,C2636_=_C2647 ,\nC2636_=_C2648 ,C2636_=_C2649 ,C2636_=_C2650 ,C2636_=_C2651 ,C2636_=_C2652 ,C2636_=_C2653 ,\nC2636_=_C2654 ,C2636_=_C2655 ,C2637_=_C2638 ,C2637_=_C2639 ,C2637_=_C2640 ,C2637_=_C2642 ,\nC2637_=_C2643 ,C2637_=_C2644 ,C2637_=_C2645 ,C2637_=_C2646 ,C2637_=_C2647 ,C2637_=_C2648 ,\nC2637_=_C2649 ,C2637_=_C2650 ,C2637_=_C2651 ,C2637_=_C2652 ,C2637_=_C2653 ,C2637_=_C2654 ,\nC2637_=_C2655 ,C2637_=_C2875 ,C2638_=_C2639 ,C2638_=_C2640 ,C2638_=_C2642 ,C2638_=_C2643 ,\nC2638_=_C2644 ,C2638_=_C2645 ,C2638_=_C2646 ,C2638_=_C2647 ,C2638_=_C2648 ,C2638_=_C2649 ,\nC2638_=_C2650 ,C2638_=_C2651 ,C2638_=_C2652 ,C2638_=_C2653 ,C2638_=_C2654 ,C2638_=_C2655 ,\nC2638_=_C2876 ,C2638_=_C2996 ,C2639_=_C2640 ,C2639_=_C2642 ,C2639_=_C2643 ,C2639_=_C2644 ,\nC2639_=_C2645 ,C2639_=_C2646 ,C2639_=_C2647 ,C2639_=_C2648 ,C2639_=_C2649 ,C2639_=_C2650 ,\nC2639_=_C2651 ,C2639_=_C2652 ,C2639_=_C2653 ,C2639_=_C2654 ,C2639_=_C2655 ,C2640_=_C2642 ,\nC2640_=_C2643 ,C2640_=_C2644 ,C2640_=_C2645 ,C2640_=_C2646 ,C2640_=_C2647 ,C2640_=_C2648 ,\nC2640_=_C2649 ,C2640_=_C2650 ,C2640_=_C2651 ,C2640_=_C2652 ,C2640_=_C2653 ,C2640_=_C2654 ,\nC2640_=_C2655 ,C2640_=_C2877 ,C2642_=_C2643 ,C2642_=_C2644 ,C2642_=_C2645 ,C2642_=_C2646 ,\nC2642_=_C2647 ,C2642_=_C2648 ,C2642_=_C2649 ,C2642_=_C2650 ,C2642_=_C2651 ,C2642_=_C2652 ,\nC2642_=_C2653 ,C2642_=_C2654 ,C2642_=_C2655 ,C2642_=_C2879 ,C2642_=_C3027 ,C2643_=_C2644 ,\nC2643_=_C2645 ,C2643_=_C2646 ,C2643_=_C2647 ,C2643_=_C2648 ,C2643_=_C2649 ,C2643_=_C2650 ,\nC2643_=_C2651 ,C2643_=_C2652 ,C2643_=_C2653 ,C2643_=_C2654 ,C2643_=_C2655 ,C2644_=_C2645 ,\nC2644_=_C2646 ,C2644_=_C2647 ,C2644_=_C2648 ,C2644_=_C2649 ,C2644_=_C2650 ,C2644_=_C2651 ,\nC2644_=_C2652 ,C2644_=_C2653 ,C2644_=_C2654 ,C2644_=_C2655 ,C2644_=_C3028 ,C2645_=_C2646 ,\nC2645_=_C2647 ,C2645_=_C2648 ,C2645_=_C2649 ,C2645_=_C2650 ,C2645_=_C2651 ,C2645_=_C2652 ,\nC2645_=_C2653 ,C2645_=_C2654 ,C2645_=_C2655 ,C2645_=_C2880 ,C2645_=_C3029 ,C2646_=_C2647 ,\nC2646_=_C2648 ,C2646_=_C2649 ,C2646_=_C2650 ,C2646_=_C2651 ,C2646_=_C2652 ,C2646_=_C2653 ,\nC2646_=_C2654 ,C2646_=_C2655 ,C2646_=_C2881 ,C2646_=_C3030 ,C2647_=_C2648 ,C2647_=_C2649 ,\nC2647_=_C2650 ,C2647_=_C2651 ,C2647_=_C2652 ,C2647_=_C2653 ,C2647_=_C2654 ,C2647_=_C2655 ,\nC2647_=_C2882 ,C2647_=_C3031 ,C2648_=_C2649 ,C2648_=_C2650 ,C2648_=_C2651 ,C2648_=_C2652 ,\nC2648_=_C2653 ,C2648_=_C2654 ,C2648_=_C2655 ,C2648_=_C2883 ,C2648_=_C3032 ,C2649_=_C2650 ,\nC2649_=_C2651 ,C2649_=_C2652 ,C2649_=_C2653 ,C2649_=_C2654 ,C2649_=_C2655 ,C2649_=_C3033 ,\nC2650_=_C2651 ,C2650_=_C2652 ,C2650_=_C2653 ,C2650_=_C2654 ,C2650_=_C2655 ,C2651_=_C2652 ,\nC2651_=_C2653 ,C2651_=_C2654 ,C2651_=_C2655 ,C2651_=_C2886 ,C2652_=_C2653 ,C2652_=_C2654 ,\nC2652_=_C2655 ,C2652_=_C2887 ,C2653_=_C2654 ,C2653_=_C2655 ,C2654_=_C2655 ,C2655_=_C2890 ,\nC2666_=_C2678 ,C2666_=_C2698 ,C2666_=_C2716 ,C2666_=_C2758 ,C2666_=_C2807 ,C2666_=_C2871 ,\nC2666_=_C2872 ,C2666_=_C2873 ,C2666_=_C2874 ,C2666_=_C2875 ,C2666_=_C2876 ,C2666_=_C2877 ,\nC2666_=_C2879 ,C2666_=_C2880 ,C2666_=_C2881 ,C2666_=_C2882 ,C2666_=_C2883 ,C2666_=_C2884 ,\nC2666_=_C2885 ,C2666_=_C2886 ,C2666_=_C2887 ,C2666_=_C2888 ,C2666_=_C2889 ,C2666_=_C2890 ,\nC2678_=_C2702 ,C2678_=_C2723 ,C2678_=_C2738 ,C2678_=_C2749 ,C2678_=_C2767 ,C2678_=_C2816 ,\nC2678_=_C2931 ,C2678_=_C2946 ,C2678_=_C2959 ,C2678_=_C2996 ,C2678_=_C3027 ,C2678_=_C3028 ,\nC2678_=_C3029 ,C2678_=_C3030 ,C2678_=_C3031 ,C2678_=_C3032 ,C2678_=_C3033 ,C2678_=_C3034 ,\nC2678_=_C3035 ,C2678_=_C3036 ,C2678_=_C3037 ,C2698_=_C2702 ,C2698_=_C2716 ,C2698_=_C2758 ,\nC2698_=_C2807 ,C2698_=_C2871 ,C2698_=_C2872 ,C2698_=_C2873 ,C2698_=_C2874 ,C2698_=_C2875 ,\nC2698_=_C2876 ,C2698_=_C2877 ,C2698_=_C2879 ,C2698_=_C2880 ,C2698_=_C2881 ,C2698_=_C2882 ,\nC2698_=_C2883 ,C2698_=_C2884 ,C2698_=_C2885 ,C2698_=_C2886 ,C2698_=_C2887 ,C2698_=_C2888 ,\nC2698_=_C2889 ,C2698_=_C2890 ,C2702_=_C2723 ,C2702_=_C2738 ,C2702_=_C2749 ,C2702_=_C2767 ,\nC2702_=_C2816 ,C2702_=_C2931 ,C2702_=_C2946 ,C2702_=_C2959 ,C2702_=_C2996 ,C2702_=_C3027 ,\nC2702_=_C3028 ,C2702_=_C3029 ,C2702_=_C3030 ,C2702_=_C3031 ,C2702_=_C3032 ,C2702_=_C3033 ,\nC2702_=_C3034 ,C2702_=_C3035 ,C2702_=_C3036 ,C2702_=_C3037 ,C2716_=_C2723 ,C2716_=_C2758 ,\nC2716_=_C2807 ,C2716_=_C2871 ,C2716_=_C2872 ,C2716_=_C2873 ,C2716_=_C2874 ,C2716_=_C2875 ,\nC2716_=_C2876 ,C2716_=_C2877 ,C2716_=_C2879 ,C2716_=_C2880 ,C2716_=_C2881 ,C2716_=_C2882 ,\nC2716_=_C2883 ,C2716_=_C2884 ,C2716_=_C2885 ,C2716_=_C2886 ,C2716_=_C2887 ,C2716_=_C2888 ,\nC2716_=_C2889 ,C2716_=_C2890 ,C2723_=_C2738 ,C2723_=_C2749 ,C2723_=_C2767 ,C2723_=_C2816 ,\nC2723_=_C2931 ,C2723_=_C2946 ,C2723_=_C2959 ,C2723_=_C2996 ,C2723_=_C3027 ,C2723_=_C3028 ,\nC2723_=_C3029 ,C2723_=_C3030 ,C2723_=_C3031 ,C2723_=_C3032 ,C2723_=_C3033 ,C2723_=_C3034 ,\nC2723_=_C3035 ,C2723_=_C3036 ,C2723_=_C3037 ,C2738_=_C2749 ,C2738_=_C2767 ,C2738_=_C2816 ,\nC2738_=_C2931 ,C2738_=_C2946 ,C2738_=_C2959 ,C2738_=_C2996 ,C2738_=_C3027 ,C2738_=_C3028 ,\nC2738_=_C3029 ,C2738_=_C3030 ,C2738_=_C3031 ,C2738_=_C3032 ,C2738_=_C3033 ,C2738_=_C3034 ,\nC2738_=_C3035 ,C2738_=_C3036 ,C2738_=_C3037 ,C2749_=_C2767 ,C2749_=_C2816 ,C2749_=_C2931 ,\nC2749_=_C2946 ,C2749_=_C2959 ,C2749_=_C2996 ,C2749_=_C3027 ,C2749_=_C3028 ,C2749_=_C3029 ,\nC2749_=_C3030 ,C2749_=_C3031 ,C2749_=_C3032 ,C2749_=_C3033 ,C2749_=_C3034 ,C2749_=_C3035 ,\nC2749_=_C3036 ,C2749_=_C3037 ,C2758_=_C2767 ,C2758_=_C2807 ,C2758_=_C2871 ,C2758_=_C2872 ,\nC2758_=_C2873 ,C2758_=_C2874 ,C2758_=_C2875 ,C2758_=_C2876 ,C2758_=_C2877 ,C2758_=_C2879 ,\nC2758_=_C2880 ,C2758_=_C2881 ,C2758_=_C2882 ,C2758_=_C2883 ,C2758_=_C2884 ,C2758_=_C2885 ,\nC2758_=_C2886 ,C2758_=_C2887 ,C2758_=_C2888 ,C2758_=_C2889 ,C2758_=_C2890 ,C2767_=_C2816 ,\nC2767_=_C2931 ,C2767_=_C2946 ,C2767_=_C2959 ,C2767_=_C2996 ,C2767_=_C3027 ,C2767_=_C3028 ,\nC2767_=_C3029 ,C2767_=_C3030 ,C2767_=_C3031 ,C2767_=_C3032 ,C2767_=_C3033 ,C2767_=_C3034 ,\nC2767_=_C3035 ,C2767_=_C3036 ,C2767_=_C3037 ,C2807_=_C2816 ,C2807_=_C2871 ,C2807_=_C2872 ,\nC2807_=_C2873 ,C2807_=_C2874 ,C2807_=_C2875 ,C2807_=_C2876 ,C2807_=_C2877 ,C2807_=_C2879 ,\nC2807_=_C2880 ,C2807_=_C2881 ,C2807_=_C2882 ,C2807_=_C2883 ,C2807_=_C2884 ,C2807_=_C2885 ,\nC2807_=_C2886 ,C2807_=_C2887 ,C2807_=_C2888 ,C2807_=_C2889 ,C2807_=_C2890 ,C2816_=_C2931 ,\nC2816_=_C2946 ,C2816_=_C2959 ,C2816_=_C2996 ,C2816_=_C3027 ,C2816_=_C3028 ,C2816_=_C3029 ,\nC2816_=_C3030 ,C2816_=_C3031 ,C2816_=_C3032 ,C2816_=_C3033 ,C2816_=_C3034 ,C2816_=_C3035 ,\nC2816_=_C3036 ,C2816_=_C3037 ,C2871_=_C2872 ,C2871_=_C2873 ,C2871_=_C2874 ,C2871_=_C2875 ,\nC2871_=_C2876 ,C2871_=_C2877 ,C2871_=_C2879 ,C2871_=_C2880 ,C2871_=_C2881 ,C2871_=_C2882 ,\nC2871_=_C2883 ,C2871_=_C2884 ,C2871_=_C2885 ,C2871_=_C2886 ,C2871_=_C2887 ,C2871_=_C2888 ,\nC2871_=_C2889 ,C2871_=_C2890 ,C2872_=_C2873 ,C2872_=_C2874 ,C2872_=_C2875 ,C2872_=_C2876 ,\nC2872_=_C2877 ,C2872_=_C2879 ,C2872_=_C2880 ,C2872_=_C2881 ,C2872_=_C2882 ,C2872_=_C2883 ,\nC2872_=_C2884 ,C2872_=_C2885 ,C2872_=_C2886 ,C2872_=_C2887 ,C2872_=_C2888 ,C2872_=_C2889 ,\nC2872_=_C2890 ,C2872_=_C2931 ,C2873_=_C2874 ,C2873_=_C2875 ,C2873_=_C2876 ,C2873_=_C2877 ,\nC2873_=_C2879 ,C2873_=_C2880 ,C2873_=_C2881 ,C2873_=_C2882 ,C2873_=_C2883 ,C2873_=_C2884 ,\nC2873_=_C2885 ,C2873_=_C2886 ,C2873_=_C2887 ,C2873_=_C2888 ,C2873_=_C2889 ,C2873_=_C2890 ,\nC2873_=_C2946 ,C2874_=_C2875 ,C2874_=_C2876 ,C2874_=_C2877 ,C2874_=_C2879 ,C2874_=_C2880 ,\nC2874_=_C2881 ,C2874_=_C2882 ,C2874_=_C2883 ,C2874_=_C2884 ,C2874_=_C2885 ,C2874_=_C2886 ,\nC2874_=_C2887 ,C2874_=_C2888 ,C2874_=_C2889 ,C2874_=_C2890 ,C2874_=_C2959 ,C2875_=_C2876 ,\nC2875_=_C2877 ,C2875_=_C2879 ,C2875_=_C2880 ,C2875_=_C2881 ,C2875_=_C2882 ,C2875_=_C2883 ,\nC2875_=_C2884 ,C2875_=_C2885 ,C2875_=_C2886 ,C2875_=_C2887 ,C2875_=_C2888 ,C2875_=_C2889 ,\nC2875_=_C2890 ,C2876_=_C2877 ,C2876_=_C2879 ,C2876_=_C2880 ,C2876_=_C2881 ,C2876_=_C2882 ,\nC2876_=_C2883 ,C2876_=_C2884 ,C2876_=_C2885 ,C2876_=_C2886 ,C2876_=_C2887 ,C2876_=_C2888 ,\nC2876_=_C2889 ,C2876_=_C2890 ,C2876_=_C2996 ,C2877_=_C2879 ,C2877_=_C2880 ,C2877_=_C2881 ,\nC2877_=_C2882 ,C2877_=_C2883 ,C2877_=_C2884 ,C2877_=_C2885 ,C2877_=_C2886 ,C2877_=_C2887 ,\nC2877_=_C2888 ,C2877_=_C2889 ,C2877_=_C2890 ,C2879_=_C2880 ,C2879_=_C2881 ,C2879_=_C2882 ,\nC2879_=_C2883 ,C2879_=_C2884 ,C2879_=_C2885 ,C2879_=_C2886 ,C2879_=_C2887 ,C2879_=_C2888 ,\nC2879_=_C2889 ,C2879_=_C2890 ,C2879_=_C3027 ,C2880_=_C2881 ,C2880_=_C2882 ,C2880_=_C2883 ,\nC2880_=_C2884 ,C2880_=_C2885 ,C2880_=_C2886 ,C2880_=_C2887 ,C2880_=_C2888 ,C2880_=_C2889 ,\nC2880_=_C2890 ,C2880_=_C3029 ,C2881_=_C2882 ,C2881_=_C2883 ,C2881_=_C2884 ,C2881_=_C2885 ,\nC2881_=_C2886 ,C2881_=_C2887 ,C2881_=_C2888 ,C2881_=_C2889 ,C2881_=_C2890 ,C2881_=_C3030 ,\nC2882_=_C2883 ,C2882_=_C2884 ,C2882_=_C2885 ,C2882_=_C2886 ,C2882_=_C2887 ,C2882_=_C2888 ,\nC2882_=_C2889 ,C2882_=_C2890 ,C2882_=_C3031 ,C2883_=_C2884 ,C2883_=_C2885 ,C2883_=_C2886 ,\nC2883_=_C2887 ,C2883_=_C2888 ,C2883_=_C2889 ,C2883_=_C2890 ,C2883_=_C3032 ,C2884_=_C2885 ,\nC2884_=_C2886 ,C2884_=_C2887 ,C2884_=_C2888 ,C2884_=_C2889 ,C2884_=_C2890 ,C2885_=_C2886 ,\nC2885_=_C2887 ,C2885_=_C2888 ,C2885_=_C2889 ,C2885_=_C2890 ,C2886_=_C2887 ,C2886_=_C2888 ,\nC2886_=_C2889 ,C2886_=_C2890 ,C2887_=_C2888 ,C2887_=_C2889 ,C2887_=_C2890 ,C2888_=_C2889 ,\nC2888_=_C2890 ,C2889_=_C2890 ,C2931_=_C2946 ,C2931_=_C2959 ,C2931_=_C2996 ,C2931_=_C3027 ,\nC2931_=_C3028 ,C2931_=_C3029 ,C2931_=_C3030 ,C2931_=_C3031 ,C2931_=_C3032 ,C2931_=_C3033 ,\nC2931_=_C3034 ,C2931_=_C3035 ,C2931_=_C3036 ,C2931_=_C3037 ,C2946_=_C2959 ,C2946_=_C2996 ,\nC2946_=_C3027 ,C2946_=_C3028 ,C2946_=_C3029 ,C2946_=_C3030 ,C2946_=_C3031 ,C2946_=_C3032 ,\nC2946_=_C3033 ,C2946_=_C3034 ,C2946_=_C3035 ,C2946_=_C3036 ,C2946_=_C3037 ,C2959_=_C2996 ,\nC2959_=_C3027 ,C2959_=_C3028 ,C2959_=_C3029 ,C2959_=_C3030 ,C2959_=_C3031 ,C2959_=_C3032 ,\nC2959_=_C3033 ,C2959_=_C3034 ,C2959_=_C3035 ,C2959_=_C3036 ,C2959_=_C3037 ,C2996_=_C3027 ,\nC2996_=_C3028 ,C2996_=_C3029 ,C2996_=_C3030 ,C2996_=_C3031 ,C2996_=_C3032 ,C2996_=_C3033 ,\nC2996_=_C3034 ,C2996_=_C3035</w:t>
      </w:r>
    </w:p>
    <w:p>
      <w:pPr>
        <w:pStyle w:val="PreformattedText"/>
        <w:bidi w:val="0"/>
        <w:spacing w:before="0" w:after="0"/>
        <w:jc w:val="left"/>
        <w:rPr/>
      </w:pPr>
      <w:r>
        <w:rPr/>
        <w:t xml:space="preserve"> </w:t>
      </w:r>
      <w:r>
        <w:rPr/>
        <w:t>,C2996_=_C3036 ,C2996_=_C3037 ,C3027_=_C3028 ,C3027_=_C3029 ,\nC3027_=_C3030 ,C3027_=_C3031 ,C3027_=_C3032 ,C3027_=_C3033 ,C3027_=_C3034 ,C3027_=_C3035 ,\nC3027_=_C3036 ,C3027_=_C3037 ,C3028_=_C3029 ,C3028_=_C3030 ,C3028_=_C3031 ,C3028_=_C3032 ,\nC3028_=_C3033 ,C3028_=_C3034 ,C3028_=_C3035 ,C3028_=_C3036 ,C3028_=_C3037 ,C3029_=_C3030 ,\nC3029_=_C3031 ,C3029_=_C3032 ,C3029_=_C3033 ,C3029_=_C3034 ,C3029_=_C3035 ,C3029_=_C3036 ,\nC3029_=_C3037 ,C3030_=_C3031 ,C3030_=_C3032 ,C3030_=_C3033 ,C3030_=_C3034 ,C3030_=_C3035 ,\nC3030_=_C3036 ,C3030_=_C3037 ,C3031_=_C3032 ,C3031_=_C3033 ,C3031_=_C3034 ,C3031_=_C3035 ,\nC3031_=_C3036 ,C3031_=_C3037 ,C3032_=_C3033 ,C3032_=_C3034 ,C3032_=_C3035 ,C3032_=_C3036 ,\nC3032_=_C3037 ,C3033_=_C3034 ,C3033_=_C3035 ,C3033_=_C3036 ,C3033_=_C3037 ,C3034_=_C3035 ,\nC3034_=_C3036 ,C3034_=_C3037 ,C3035_=_C3036 ,C3035_=_C3037 ,C3036_=_C3037 ,"];208[shape=box, label="id:208 level: 4\n151: C860 C885 C921 C962 C1045 \nC1118 C1195 C1453 C1454 C1493 C1534 \nC1645 C1663 C1664 C1690 C1692 C1762 \nC1840 C1856 C1930 C1961 C1988 C1997 \nC1999 C2028 C2030 C2064 C2066 C2087 \nC2089 C2109 C2111 C2140 C2142 C2176 \nC2206 C2208 C2210 C2229 C2248 C2250 \nC2277 C2279 C2302 C2318 C2320 C2344 \nC2346 C2370 C2372 C2394 C2396 C2420 \nC2422 C2456 C2458 C2480 C2482 C2488 \nC2518 C2520 C2526 C2555 C2576 C2578 \nC2580 C2591 C2595 C2596 C2597 C2599 \nC2600 C2601 C2602 C2603 C2604 C2605 \nC2606 C2607 C2608 C2609 C2610 C2611 \nC2612 C2613 C2615 C2616 C2617 C2618 \nC2624 C2647 C2656 C2657 C2658 C2659 \nC2660 C2661 C2662 C2663 C2664 C2665 \nC2666 C2667 C2668 C2669 C2670 C2671 \nC2672 C2673 C2674 C2675 C2676 C2677 \nC2678 C2679 C2680 C2681 C2682 C2683 \nC2684 C2685 C2686 C2687 C2688 C2689 \nC2690 C2691 C2692 C2729 C2772 C2784 \nC2785 C2786 C2787 C2788 C2789 C2790 \nC2792 C2793 C2794 C2795 C2802 C2821 \nC2882 C2918 C2990 C3002 C3021 C3031 \nC3048 C3049 \n4064: C860_=_C885( C860 C885 ) C860_=_C921( C860 C921 ) C860_=_C962( C860 C962 ) C860_=_C1118( C860 C1118 ) C860_=_C1195( C860 C1195 ) \nC860_=_C1493( C860 C1493 ) C860_=_C1534( C860 C1534 ) C860_=_C1645( C860 C1645 ) C860_=_C1692( C860 C1692 ) C860_=_C1762( C860 C1762 ) C860_=_C1840( C860 C1840 ) \nC860_=_C1856( C860 C1856 ) C860_=_C1930( C860 C1930 ) C860_=_C1988( C860 C1988 ) C860_=_C1997( C860 C1997 ) C860_=_C1999( C860 C1999 ) C860_=_C2030( C860 C2030 ) \nC860_=_C2066( C860 C2066 ) C860_=_C2089( C860 C2089 ) C860_=_C2111( C860 C2111 ) C860_=_C2142( C860 C2142 ) C860_=_C2176( C860 C2176 ) C860_=_C2208( C860 C2208 ) \nC860_=_C2250( C860 C2250 ) C860_=_C2279( C860 C2279 ) C860_=_C2320( C860 C2320 ) C860_=_C2346( C860 C2346 ) C860_=_C2372( C860 C2372 ) C860_=_C2396( C860 C2396 ) \nC860_=_C2422( C860 C2422 ) C860_=_C2458( C860 C2458 ) C860_=_C2482( C860 C2482 ) C860_=_C2520( C860 C2520 ) C860_=_C2555( C860 C2555 ) C860_=_C2578( C860 C2578 ) \nC860_=_C2596( C860 C2596 ) C860_=_C2618( C860 C2618 ) C860_=_C2656( C860 C2656 ) C860_=_C2657( C860 C2657 ) C860_=_C2658( C860 C2658 ) C860_=_C2659( C860 C2659 ) \nC860_=_C2660( C860 C2660 ) C860_=_C2661( C860 C2661 ) C860_=_C2662( C860 C2662 ) C860_=_C2663( C860 C2663 ) C860_=_C2664( C860 C2664 ) C860_=_C2665( C860 C2665 ) \nC860_=_C2666( C860 C2666 ) C860_=_C2667( C860 C2667 ) C860_=_C2668( C860 C2668 ) C860_=_C2669( C860 C2669 ) C860_=_C2670( C860 C2670 ) C860_=_C2671( C860 C2671 ) \nC860_=_C2672( C860 C2672 ) C860_=_C2673( C860 C2673 ) C860_=_C2674( C860 C2674 ) C860_=_C2675( C860 C2675 ) C860_=_C2676( C860 C2676 ) C860_=_C2677( C860 C2677 ) \nC860_=_C2678( C860 C2678 ) C860_=_C2679( C860 C2679 ) C860_=_C2680( C860 C2680 ) C860_=_C2681( C860 C2681 ) C860_=_C2682( C860 C2682 ) C860_=_C2683( C860 C2683 ) \nC860_=_C2684( C860 C2684 ) C860_=_C2685( C860 C2685 ) C860_=_C2686( C860 C2686 ) C860_=_C2687( C860 C2687 ) C860_=_C2688( C860 C2688 ) C860_=_C2689( C860 C2689 ) \nC860_=_C2690( C860 C2690 ) C860_=_C2691( C860 C2691 ) C860_=_C2692( C860 C2692 ) C885_=_C921( C885 C921 ) C885_=_C962( C885 C962 ) C885_=_C1118( C885 C1118 ) \nC885_=_C1195( C885 C1195 ) C885_=_C1493( C885 C1493 ) C885_=_C1534( C885 C1534 ) C885_=_C1645( C885 C1645 ) C885_=_C1692( C885 C1692 ) C885_=_C1762( C885 C1762 ) \nC885_=_C1840( C885 C1840 ) C885_=_C1856( C885 C1856 ) C885_=_C1930( C885 C1930 ) C885_=_C1988( C885 C1988 ) C885_=_C1997( C885 C1997 ) C885_=_C1999( C885 C1999 ) \nC885_=_C2030( C885 C2030 ) C885_=_C2066( C885 C2066 ) C885_=_C2089( C885 C2089 ) C885_=_C2111( C885 C2111 ) C885_=_C2142( C885 C2142 ) C885_=_C2176( C885 C2176 ) \nC885_=_C2208( C885 C2208 ) C885_=_C2250( C885 C2250 ) C885_=_C2279( C885 C2279 ) C885_=_C2320( C885 C2320 ) C885_=_C2346( C885 C2346 ) C885_=_C2372( C885 C2372 ) \nC885_=_C2396( C885 C2396 ) C885_=_C2422( C885 C2422 ) C885_=_C2458( C885 C2458 ) C885_=_C2482( C885 C2482 ) C885_=_C2520( C885 C2520 ) C885_=_C2555( C885 C2555 ) \nC885_=_C2578( C885 C2578 ) C885_=_C2596( C885 C2596 ) C885_=_C2618( C885 C2618 ) C885_=_C2656( C885 C2656 ) C885_=_C2657( C885 C2657 ) C885_=_C2658( C885 C2658 ) \nC885_=_C2659( C885 C2659 ) C885_=_C2660( C885 C2660 ) C885_=_C2661( C885 C2661 ) C885_=_C2662( C885 C2662 ) C885_=_C2663( C885 C2663 ) C885_=_C2664( C885 C2664 ) \nC885_=_C2665( C885 C2665 ) C885_=_C2666( C885 C2666 ) C885_=_C2667( C885 C2667 ) C885_=_C2668( C885 C2668 ) C885_=_C2669( C885 C2669 ) C885_=_C2670( C885 C2670 ) \nC885_=_C2671( C885 C2671 ) C885_=_C2672( C885 C2672 ) C885_=_C2673( C885 C2673 ) C885_=_C2674( C885 C2674 ) C885_=_C2675( C885 C2675 ) C885_=_C2676( C885 C2676 ) \nC885_=_C2677( C885 C2677 ) C885_=_C2678( C885 C2678 ) C885_=_C2679( C885 C2679 ) C885_=_C2680( C885 C2680 ) C885_=_C2681( C885 C2681 ) C885_=_C2682( C885 C2682 ) \nC885_=_C2683( C885 C2683 ) C885_=_C2684( C885 C2684 ) C885_=_C2685( C885 C2685 ) C885_=_C2686( C885 C2686 ) C885_=_C2687( C885 C2687 ) C885_=_C2688( C885 C2688 ) \nC885_=_C2689( C885 C2689 ) C885_=_C2690( C885 C2690 ) C885_=_C2691( C885 C2691 ) C885_=_C2692( C885 C2692 ) C921_=_C962( C921 C962 ) C921_=_C1118( C921 C1118 ) \nC921_=_C1195( C921 C1195 ) C921_=_C1493( C921 C1493 ) C921_=_C1534( C921 C1534 ) C921_=_C1645( C921 C1645 ) C921_=_C1692( C921 C1692 ) C921_=_C1762( C921 C1762 ) \nC921_=_C1840( C921 C1840 ) C921_=_C1856( C921 C1856 ) C921_=_C1930( C921 C1930 ) C921_=_C1988( C921 C1988 ) C921_=_C1997( C921 C1997 ) C921_=_C1999( C921 C1999 ) \nC921_=_C2030( C921 C2030 ) C921_=_C2066( C921 C2066 ) C921_=_C2089( C921 C2089 ) C921_=_C2111( C921 C2111 ) C921_=_C2142( C921 C2142 ) C921_=_C2176( C921 C2176 ) \nC921_=_C2208( C921 C2208 ) C921_=_C2250( C921 C2250 ) C921_=_C2279( C921 C2279 ) C921_=_C2320( C921 C2320 ) C921_=_C2346( C921 C2346 ) C921_=_C2372( C921 C2372 ) \nC921_=_C2396( C921 C2396 ) C921_=_C2422( C921 C2422 ) C921_=_C2458( C921 C2458 ) C921_=_C2482( C921 C2482 ) C921_=_C2520( C921 C2520 ) C921_=_C2555( C921 C2555 ) \nC921_=_C2578( C921 C2578 ) C921_=_C2596( C921 C2596 ) C921_=_C2618( C921 C2618 ) C921_=_C2656( C921 C2656 ) C921_=_C2657( C921 C2657 ) C921_=_C2658( C921 C2658 ) \nC921_=_C2659( C921 C2659 ) C921_=_C2660( C921 C2660 ) C921_=_C2661( C921 C2661 ) C921_=_C2662( C921 C2662 ) C921_=_C2663( C921 C2663 ) C921_=_C2664( C921 C2664 ) \nC921_=_C2665( C921 C2665 ) C921_=_C2666( C921 C2666 ) C921_=_C2667( C921 C2667 ) C921_=_C2668( C921 C2668 ) C921_=_C2669( C921 C2669 ) C921_=_C2670( C921 C2670 ) \nC921_=_C2671( C921 C2671 ) C921_=_C2672( C921 C2672 ) C921_=_C2673( C921 C2673 ) C921_=_C2674( C921 C2674 ) C921_=_C2675( C921 C2675 ) C921_=_C2676( C921 C2676 ) \nC921_=_C2677( C921 C2677 ) C921_=_C2678( C921 C2678 ) C921_=_C2679( C921 C2679 ) C921_=_C2680( C921 C2680 ) C921_=_C2681( C921 C2681 ) C921_=_C2682( C921 C2682 ) \nC921_=_C2683( C921 C2683 ) C921_=_C2684( C921 C2684 ) C921_=_C2685( C921 C2685 ) C921_=_C2686( C921 C2686 ) C921_=_C2687( C921 C2687 ) C921_=_C2688( C921 C2688 ) \nC921_=_C2689( C921 C2689 ) C921_=_C2690( C921 C2690 ) C921_=_C2691( C921 C2691 ) C921_=_C2692( C921 C2692 ) C962_=_C1118( C962 C1118 ) C962_=_C1195( C962 C1195 ) \nC962_=_C1493( C962 C1493 ) C962_=_C1534( C962 C1534 ) C962_=_C1645( C962 C1645 ) C962_=_C1692( C962 C1692 ) C962_=_C1762( C962 C1762 ) C962_=_C1840( C962 C1840 ) \nC962_=_C1856( C962 C1856 ) C962_=_C1930( C962 C1930 ) C962_=_C1988( C962 C1988 ) C962_=_C1997( C962 C1997 ) C962_=_C1999( C962 C1999 ) C962_=_C2030( C962 C2030 ) \nC962_=_C2066( C962 C2066 ) C962_=_C2089( C962 C2089 ) C962_=_C2111( C962 C2111 ) C962_=_C2142( C962 C2142 ) C962_=_C2176( C962 C2176 ) C962_=_C2208( C962 C2208 ) \nC962_=_C2250( C962 C2250 ) C962_=_C2279( C962 C2279 ) C962_=_C2320( C962 C2320 ) C962_=_C2346( C962 C2346 ) C962_=_C2372( C962 C2372 ) C962_=_C2396( C962 C2396 ) \nC962_=_C2422( C962 C2422 ) C962_=_C2458( C962 C2458 ) C962_=_C2482( C962 C2482 ) C962_=_C2520( C962 C2520 ) C962_=_C2555( C962 C2555 ) C962_=_C2578( C962 C2578 ) \nC962_=_C2596( C962 C2596 ) C962_=_C2618( C962 C2618 ) C962_=_C2656( C962 C2656 ) C962_=_C2657( C962 C2657 ) C962_=_C2658( C962 C2658 ) C962_=_C2659( C962 C2659 ) \nC962_=_C2660( C962 C2660 ) C962_=_C2661( C962 C2661 ) C962_=_C2662( C962 C2662 ) C962_=_C2663( C962 C2663 ) C962_=_C2664( C962 C2664 ) C962_=_C2665( C962 C2665 ) \nC962_=_C2666( C962 C2666 ) C962_=_C2667( C962 C2667 ) C962_=_C2668( C962 C2668 ) C962_=_C2669( C962 C2669 ) C962_=_C2670( C962 C2670 ) C962_=_C2671( C962 C2671 ) \nC962_=_C2672( C962 C2672 ) C962_=_C2673( C962 C2673 ) C962_=_C2674( C962 C2674 ) C962_=_C2675( C962 C2675 ) C962_=_C2676( C962 C2676 ) C962_=_C2677( C962 C2677 ) \nC962_=_C2678( C962 C2678 ) C962_=_C2679( C962 C2679 ) C962_=_C2680( C962 C2680 ) C962_=_C2681( C962 C2681 ) C962_=_C2682( C962 C2682 ) C962_=_C2683( C962 C2683 ) \nC962_=_C2684( C962 C2684 ) C962_=_C2685( C962 C2685 ) C962_=_C2686( C962 C2686 ) C962_=_C2687( C962 C2687 ) C962_=_C2688( C962 C2688 ) C962_=_C2689( C962 C2689 ) \nC962_=_C2690( C962 C2690 ) C962_=_C2691( C962 C2691 ) C962_=_C2692( C962 C2692 ) C1045_=_C1453( C1045 C1453 ) C1045_=_C1663( C1045 C1663 ) C1045_=_C1690( C1045 C1690 ) \nC1045_=_C2028( C1045</w:t>
      </w:r>
    </w:p>
    <w:p>
      <w:pPr>
        <w:pStyle w:val="PreformattedText"/>
        <w:bidi w:val="0"/>
        <w:spacing w:before="0" w:after="0"/>
        <w:jc w:val="left"/>
        <w:rPr/>
      </w:pPr>
      <w:r>
        <w:rPr/>
        <w:t xml:space="preserve"> </w:t>
      </w:r>
      <w:r>
        <w:rPr/>
        <w:t>C2028 ) C1045_=_C2064( C1045 C2064 ) C1045_=_C2087( C1045 C2087 ) C1045_=_C2109( C1045 C2109 ) C1045_=_C2140( C1045 C2140 ) C1045_=_C2206( C1045 C2206 ) \nC1045_=_C2248( C1045 C2248 ) C1045_=_C2277( C1045 C2277 ) C1045_=_C2318( C1045 C2318 ) C1045_=_C2344( C1045 C2344 ) C1045_=_C2370( C1045 C2370 ) C1045_=_C2394( C1045 C2394 ) \nC1045_=_C2420( C1045 C2420 ) C1045_=_C2456( C1045 C2456 ) C1045_=_C2480( C1045 C2480 ) C1045_=_C2518( C1045 C2518 ) C1045_=_C2576( C1045 C2576 ) C1045_=_C2595( C1045 C2595 ) \nC1045_=_C2596( C1045 C2596 ) C1045_=_C2597( C1045 C2597 ) C1045_=_C2599( C1045 C2599 ) C1045_=_C2600( C1045 C2600 ) C1045_=_C2601( C1045 C2601 ) C1045_=_C2602( C1045 C2602 ) \nC1045_=_C2603( C1045 C2603 ) C1045_=_C2604( C1045 C2604 ) C1045_=_C2605( C1045 C2605 ) C1045_=_C2606( C1045 C2606 ) C1045_=_C2607( C1045 C2607 ) C1045_=_C2608( C1045 C2608 ) \nC1045_=_C2609( C1045 C2609 ) C1045_=_C2610( C1045 C2610 ) C1045_=_C2611( C1045 C2611 ) C1045_=_C2612( C1045 C2612 ) C1045_=_C2613( C1045 C2613 ) C1045_=_C2615( C1045 C2615 ) \nC1045_=_C2616( C1045 C2616 ) C1045_=_C2617( C1045 C2617 ) C1118_=_C1195( C1118 C1195 ) C1118_=_C1493( C1118 C1493 ) C1118_=_C1534( C1118 C1534 ) C1118_=_C1645( C1118 C1645 ) \nC1118_=_C1692( C1118 C1692 ) C1118_=_C1762( C1118 C1762 ) C1118_=_C1840( C1118 C1840 ) C1118_=_C1856( C1118 C1856 ) C1118_=_C1930( C1118 C1930 ) C1118_=_C1988( C1118 C1988 ) \nC1118_=_C1997( C1118 C1997 ) C1118_=_C1999( C1118 C1999 ) C1118_=_C2030( C1118 C2030 ) C1118_=_C2066( C1118 C2066 ) C1118_=_C2089( C1118 C2089 ) C1118_=_C2111( C1118 C2111 ) \nC1118_=_C2142( C1118 C2142 ) C1118_=_C2176( C1118 C2176 ) C1118_=_C2208( C1118 C2208 ) C1118_=_C2250( C1118 C2250 ) C1118_=_C2279( C1118 C2279 ) C1118_=_C2320( C1118 C2320 ) \nC1118_=_C2346( C1118 C2346 ) C1118_=_C2372( C1118 C2372 ) C1118_=_C2396( C1118 C2396 ) C1118_=_C2422( C1118 C2422 ) C1118_=_C2458( C1118 C2458 ) C1118_=_C2482( C1118 C2482 ) \nC1118_=_C2520( C1118 C2520 ) C1118_=_C2555( C1118 C2555 ) C1118_=_C2578( C1118 C2578 ) C1118_=_C2596( C1118 C2596 ) C1118_=_C2618( C1118 C2618 ) C1118_=_C2656( C1118 C2656 ) \nC1118_=_C2657( C1118 C2657 ) C1118_=_C2658( C1118 C2658 ) C1118_=_C2659( C1118 C2659 ) C1118_=_C2660( C1118 C2660 ) C1118_=_C2661( C1118 C2661 ) C1118_=_C2662( C1118 C2662 ) \nC1118_=_C2663( C1118 C2663 ) C1118_=_C2664( C1118 C2664 ) C1118_=_C2665( C1118 C2665 ) C1118_=_C2666( C1118 C2666 ) C1118_=_C2667( C1118 C2667 ) C1118_=_C2668( C1118 C2668 ) \nC1118_=_C2669( C1118 C2669 ) C1118_=_C2670( C1118 C2670 ) C1118_=_C2671( C1118 C2671 ) C1118_=_C2672( C1118 C2672 ) C1118_=_C2673( C1118 C2673 ) C1118_=_C2674( C1118 C2674 ) \nC1118_=_C2675( C1118 C2675 ) C1118_=_C2676( C1118 C2676 ) C1118_=_C2677( C1118 C2677 ) C1118_=_C2678( C1118 C2678 ) C1118_=_C2679( C1118 C2679 ) C1118_=_C2680( C1118 C2680 ) \nC1118_=_C2681( C1118 C2681 ) C1118_=_C2682( C1118 C2682 ) C1118_=_C2683( C1118 C2683 ) C1118_=_C2684( C1118 C2684 ) C1118_=_C2685( C1118 C2685 ) C1118_=_C2686( C1118 C2686 ) \nC1118_=_C2687( C1118 C2687 ) C1118_=_C2688( C1118 C2688 ) C1118_=_C2689( C1118 C2689 ) C1118_=_C2690( C1118 C2690 ) C1118_=_C2691( C1118 C2691 ) C1118_=_C2692( C1118 C2692 ) \nC1195_=_C1493( C1195 C1493 ) C1195_=_C1534( C1195 C1534 ) C1195_=_C1645( C1195 C1645 ) C1195_=_C1692( C1195 C1692 ) C1195_=_C1762( C1195 C1762 ) C1195_=_C1840( C1195 C1840 ) \nC1195_=_C1856( C1195 C1856 ) C1195_=_C1930( C1195 C1930 ) C1195_=_C1988( C1195 C1988 ) C1195_=_C1997( C1195 C1997 ) C1195_=_C1999( C1195 C1999 ) C1195_=_C2030( C1195 C2030 ) \nC1195_=_C2066( C1195 C2066 ) C1195_=_C2089( C1195 C2089 ) C1195_=_C2111( C1195 C2111 ) C1195_=_C2142( C1195 C2142 ) C1195_=_C2176( C1195 C2176 ) C1195_=_C2208( C1195 C2208 ) \nC1195_=_C2250( C1195 C2250 ) C1195_=_C2279( C1195 C2279 ) C1195_=_C2320( C1195 C2320 ) C1195_=_C2346( C1195 C2346 ) C1195_=_C2372( C1195 C2372 ) C1195_=_C2396( C1195 C2396 ) \nC1195_=_C2422( C1195 C2422 ) C1195_=_C2458( C1195 C2458 ) C1195_=_C2482( C1195 C2482 ) C1195_=_C2520( C1195 C2520 ) C1195_=_C2555( C1195 C2555 ) C1195_=_C2578( C1195 C2578 ) \nC1195_=_C2596( C1195 C2596 ) C1195_=_C2618( C1195 C2618 ) C1195_=_C2656( C1195 C2656 ) C1195_=_C2657( C1195 C2657 ) C1195_=_C2658( C1195 C2658 ) C1195_=_C2659( C1195 C2659 ) \nC1195_=_C2660( C1195 C2660 ) C1195_=_C2661( C1195 C2661 ) C1195_=_C2662( C1195 C2662 ) C1195_=_C2663( C1195 C2663 ) C1195_=_C2664( C1195 C2664 ) C1195_=_C2665( C1195 C2665 ) \nC1195_=_C2666( C1195 C2666 ) C1195_=_C2667( C1195 C2667 ) C1195_=_C2668( C1195 C2668 ) C1195_=_C2669( C1195 C2669 ) C1195_=_C2670( C1195 C2670 ) C1195_=_C2671( C1195 C2671 ) \nC1195_=_C2672( C1195 C2672 ) C1195_=_C2673( C1195 C2673 ) C1195_=_C2674( C1195 C2674 ) C1195_=_C2675( C1195 C2675 ) C1195_=_C2676( C1195 C2676 ) C1195_=_C2677( C1195 C2677 ) \nC1195_=_C2678( C1195 C2678 ) C1195_=_C2679( C1195 C2679 ) C1195_=_C2680( C1195 C2680 ) C1195_=_C2681( C1195 C2681 ) C1195_=_C2682( C1195 C2682 ) C1195_=_C2683( C1195 C2683 ) \nC1195_=_C2684( C1195 C2684 ) C1195_=_C2685( C1195 C2685 ) C1195_=_C2686( C1195 C2686 ) C1195_=_C2687( C1195 C2687 ) C1195_=_C2688( C1195 C2688 ) C1195_=_C2689( C1195 C2689 ) \nC1195_=_C2690( C1195 C2690 ) C1195_=_C2691( C1195 C2691 ) C1195_=_C2692( C1195 C2692 ) C1453_=_C1454( C1453 C1454 ) C1453_=_C1663( C1453 C1663 ) C1453_=_C1690( C1453 C1690 ) \nC1453_=_C2028( C1453 C2028 ) C1453_=_C2064( C1453 C2064 ) C1453_=_C2087( C1453 C2087 ) C1453_=_C2109( C1453 C2109 ) C1453_=_C2140( C1453 C2140 ) C1453_=_C2206( C1453 C2206 ) \nC1453_=_C2248( C1453 C2248 ) C1453_=_C2277( C1453 C2277 ) C1453_=_C2318( C1453 C2318 ) C1453_=_C2344( C1453 C2344 ) C1453_=_C2370( C1453 C2370 ) C1453_=_C2394( C1453 C2394 ) \nC1453_=_C2420( C1453 C2420 ) C1453_=_C2456( C1453 C2456 ) C1453_=_C2480( C1453 C2480 ) C1453_=_C2518( C1453 C2518 ) C1453_=_C2576( C1453 C2576 ) C1453_=_C2595( C1453 C2595 ) \nC1453_=_C2596( C1453 C2596 ) C1453_=_C2597( C1453 C2597 ) C1453_=_C2599( C1453 C2599 ) C1453_=_C2600( C1453 C2600 ) C1453_=_C2601( C1453 C2601 ) C1453_=_C2602( C1453 C2602 ) \nC1453_=_C2603( C1453 C2603 ) C1453_=_C2604( C1453 C2604 ) C1453_=_C2605( C1453 C2605 ) C1453_=_C2606( C1453 C2606 ) C1453_=_C2607( C1453 C2607 ) C1453_=_C2608( C1453 C2608 ) \nC1453_=_C2609( C1453 C2609 ) C1453_=_C2610( C1453 C2610 ) C1453_=_C2611( C1453 C2611 ) C1453_=_C2612( C1453 C2612 ) C1453_=_C2613( C1453 C2613 ) C1453_=_C2615( C1453 C2615 ) \nC1453_=_C2616( C1453 C2616 ) C1453_=_C2617( C1453 C2617 ) C1454_=_C1664( C1454 C1664 ) C1454_=_C1961( C1454 C1961 ) C1454_=_C2210( C1454 C2210 ) C1454_=_C2488( C1454 C2488 ) \nC1454_=_C2526( C1454 C2526 ) C1454_=_C2580( C1454 C2580 ) C1454_=_C2624( C1454 C2624 ) C1454_=_C2661( C1454 C2661 ) C1454_=_C2784( C1454 C2784 ) C1454_=_C2785( C1454 C2785 ) \nC1454_=_C2786( C1454 C2786 ) C1454_=_C2787( C1454 C2787 ) C1454_=_C2788( C1454 C2788 ) C1454_=_C2789( C1454 C2789 ) C1454_=_C2790( C1454 C2790 ) C1454_=_C2792( C1454 C2792 ) \nC1454_=_C2793( C1454 C2793 ) C1454_=_C2794( C1454 C2794 ) C1454_=_C2795( C1454 C2795 ) C1493_=_C1534( C1493 C1534 ) C1493_=_C1645( C1493 C1645 ) C1493_=_C1692( C1493 C1692 ) \nC1493_=_C1762( C1493 C1762 ) C1493_=_C1840( C1493 C1840 ) C1493_=_C1856( C1493 C1856 ) C1493_=_C1930( C1493 C1930 ) C1493_=_C1988( C1493 C1988 ) C1493_=_C1997( C1493 C1997 ) \nC1493_=_C1999( C1493 C1999 ) C1493_=_C2030( C1493 C2030 ) C1493_=_C2066( C1493 C2066 ) C1493_=_C2089( C1493 C2089 ) C1493_=_C2111( C1493 C2111 ) C1493_=_C2142( C1493 C2142 ) \nC1493_=_C2176( C1493 C2176 ) C1493_=_C2208( C1493 C2208 ) C1493_=_C2250( C1493 C2250 ) C1493_=_C2279( C1493 C2279 ) C1493_=_C2320( C1493 C2320 ) C1493_=_C2346( C1493 C2346 ) \nC1493_=_C2372( C1493 C2372 ) C1493_=_C2396( C1493 C2396 ) C1493_=_C2422( C1493 C2422 ) C1493_=_C2458( C1493 C2458 ) C1493_=_C2482( C1493 C2482 ) C1493_=_C2520( C1493 C2520 ) \nC1493_=_C2555( C1493 C2555 ) C1493_=_C2578( C1493 C2578 ) C1493_=_C2596( C1493 C2596 ) C1493_=_C2618( C1493 C2618 ) C1493_=_C2656( C1493 C2656 ) C1493_=_C2657( C1493 C2657 ) \nC1493_=_C2658( C1493 C2658 ) C1493_=_C2659( C1493 C2659 ) C1493_=_C2660( C1493 C2660 ) C1493_=_C2661( C1493 C2661 ) C1493_=_C2662( C1493 C2662 ) C1493_=_C2663( C1493 C2663 ) \nC1493_=_C2664( C1493 C2664 ) C1493_=_C2665( C1493 C2665 ) C1493_=_C2666( C1493 C2666 ) C1493_=_C2667( C1493 C2667 ) C1493_=_C2668( C1493 C2668 ) C1493_=_C2669( C1493 C2669 ) \nC1493_=_C2670( C1493 C2670 ) C1493_=_C2671( C1493 C2671 ) C1493_=_C2672( C1493 C2672 ) C1493_=_C2673( C1493 C2673 ) C1493_=_C2674( C1493 C2674 ) C1493_=_C2675( C1493 C2675 ) \nC1493_=_C2676( C1493 C2676 ) C1493_=_C2677( C1493 C2677 ) C1493_=_C2678( C1493 C2678 ) C1493_=_C2679( C1493 C2679 ) C1493_=_C2680( C1493 C2680 ) C1493_=_C2681( C1493 C2681 ) \nC1493_=_C2682( C1493 C2682 ) C1493_=_C2683( C1493 C2683 ) C1493_=_C2684( C1493 C2684 ) C1493_=_C2685( C1493 C2685 ) C1493_=_C2686( C1493 C2686 ) C1493_=_C2687( C1493 C2687 ) \nC1493_=_C2688( C1493 C2688 ) C1493_=_C2689( C1493 C2689 ) C1493_=_C2690( C1493 C2690 ) C1493_=_C2691( C1493 C2691 ) C1493_=_C2692( C1493 C2692 ) C1534_=_C1645( C1534 C1645 ) \nC1534_=_C1692( C1534 C1692 ) C1534_=_C1762( C1534 C1762 ) C1534_=_C1840( C1534 C1840 ) C1534_=_C1856( C1534 C1856 ) C1534_=_C1930( C1534 C1930 ) C1534_=_C1988( C1534 C1988 ) \nC1534_=_C1997( C1534 C1997 ) C1534_=_C1999( C1534 C1999 ) C1534_=_C2030( C1534 C2030 ) C1534_=_C2066( C1534 C2066 ) C1534_=_C2089( C1534 C2089 ) C1534_=_C2111( C1534 C2111 ) \nC1534_=_C2142( C1534 C2142 ) C1534_=_C2176( C1534 C2176 ) C1534_=_C2208( C1534 C2208 ) C1534_=_C2250( C1534 C2250 ) C1534_=_C2279( C1534 C2279 ) C1534_=_C2320( C1534 C2320 ) \nC1534_=_C2346( C1534 C2346 ) C1534_=_C2372( C1534 C2372 ) C1534_=_C2396( C1534 C2396 ) C1534_=_C2422( C1534 C2422 ) C1534_=_C2458( C1534 C2458 ) C1534_=_C2482( C1534 C2482 ) \nC1534_=_C2520( C1534 C2520 ) C1534_=_C2555( C1534 C2555 ) C1534_=_C2578( C1534 C2578 ) C1534_=_C2596( C1534 C2596 ) C1534_=_C2618( C1534 C2618 ) C1534_=_C2656( C1534 C2656 ) \nC1534_=_C2657( C1534 C2657 ) C1534_=_C2658( C1534 C2658 ) C1534_=_C2659(</w:t>
      </w:r>
    </w:p>
    <w:p>
      <w:pPr>
        <w:pStyle w:val="PreformattedText"/>
        <w:bidi w:val="0"/>
        <w:spacing w:before="0" w:after="0"/>
        <w:jc w:val="left"/>
        <w:rPr/>
      </w:pPr>
      <w:r>
        <w:rPr/>
        <w:t xml:space="preserve"> </w:t>
      </w:r>
      <w:r>
        <w:rPr/>
        <w:t>C1534 C2659 ) C1534_=_C2660( C1534 C2660 ) C1534_=_C2661( C1534 C2661 ) C1534_=_C2662( C1534 C2662 ) \nC1534_=_C2663( C1534 C2663 ) C1534_=_C2664( C1534 C2664 ) C1534_=_C2665( C1534 C2665 ) C1534_=_C2666( C1534 C2666 ) C1534_=_C2667( C1534 C2667 ) C1534_=_C2668( C1534 C2668 ) \nC1534_=_C2669( C1534 C2669 ) C1534_=_C2670( C1534 C2670 ) C1534_=_C2671( C1534 C2671 ) C1534_=_C2672( C1534 C2672 ) C1534_=_C2673( C1534 C2673 ) C1534_=_C2674( C1534 C2674 ) \nC1534_=_C2675( C1534 C2675 ) C1534_=_C2676( C1534 C2676 ) C1534_=_C2677( C1534 C2677 ) C1534_=_C2678( C1534 C2678 ) C1534_=_C2679( C1534 C2679 ) C1534_=_C2680( C1534 C2680 ) \nC1534_=_C2681( C1534 C2681 ) C1534_=_C2682( C1534 C2682 ) C1534_=_C2683( C1534 C2683 ) C1534_=_C2684( C1534 C2684 ) C1534_=_C2685( C1534 C2685 ) C1534_=_C2686( C1534 C2686 ) \nC1534_=_C2687( C1534 C2687 ) C1534_=_C2688( C1534 C2688 ) C1534_=_C2689( C1534 C2689 ) C1534_=_C2690( C1534 C2690 ) C1534_=_C2691( C1534 C2691 ) C1534_=_C2692( C1534 C2692 ) \nC1645_=_C1692( C1645 C1692 ) C1645_=_C1762( C1645 C1762 ) C1645_=_C1840( C1645 C1840 ) C1645_=_C1856( C1645 C1856 ) C1645_=_C1930( C1645 C1930 ) C1645_=_C1988( C1645 C1988 ) \nC1645_=_C1997( C1645 C1997 ) C1645_=_C1999( C1645 C1999 ) C1645_=_C2030( C1645 C2030 ) C1645_=_C2066( C1645 C2066 ) C1645_=_C2089( C1645 C2089 ) C1645_=_C2111( C1645 C2111 ) \nC1645_=_C2142( C1645 C2142 ) C1645_=_C2176( C1645 C2176 ) C1645_=_C2208( C1645 C2208 ) C1645_=_C2250( C1645 C2250 ) C1645_=_C2279( C1645 C2279 ) C1645_=_C2320( C1645 C2320 ) \nC1645_=_C2346( C1645 C2346 ) C1645_=_C2372( C1645 C2372 ) C1645_=_C2396( C1645 C2396 ) C1645_=_C2422( C1645 C2422 ) C1645_=_C2458( C1645 C2458 ) C1645_=_C2482( C1645 C2482 ) \nC1645_=_C2520( C1645 C2520 ) C1645_=_C2555( C1645 C2555 ) C1645_=_C2578( C1645 C2578 ) C1645_=_C2596( C1645 C2596 ) C1645_=_C2618( C1645 C2618 ) C1645_=_C2656( C1645 C2656 ) \nC1645_=_C2657( C1645 C2657 ) C1645_=_C2658( C1645 C2658 ) C1645_=_C2659( C1645 C2659 ) C1645_=_C2660( C1645 C2660 ) C1645_=_C2661( C1645 C2661 ) C1645_=_C2662( C1645 C2662 ) \nC1645_=_C2663( C1645 C2663 ) C1645_=_C2664( C1645 C2664 ) C1645_=_C2665( C1645 C2665 ) C1645_=_C2666( C1645 C2666 ) C1645_=_C2667( C1645 C2667 ) C1645_=_C2668( C1645 C2668 ) \nC1645_=_C2669( C1645 C2669 ) C1645_=_C2670( C1645 C2670 ) C1645_=_C2671( C1645 C2671 ) C1645_=_C2672( C1645 C2672 ) C1645_=_C2673( C1645 C2673 ) C1645_=_C2674( C1645 C2674 ) \nC1645_=_C2675( C1645 C2675 ) C1645_=_C2676( C1645 C2676 ) C1645_=_C2677( C1645 C2677 ) C1645_=_C2678( C1645 C2678 ) C1645_=_C2679( C1645 C2679 ) C1645_=_C2680( C1645 C2680 ) \nC1645_=_C2681( C1645 C2681 ) C1645_=_C2682( C1645 C2682 ) C1645_=_C2683( C1645 C2683 ) C1645_=_C2684( C1645 C2684 ) C1645_=_C2685( C1645 C2685 ) C1645_=_C2686( C1645 C2686 ) \nC1645_=_C2687( C1645 C2687 ) C1645_=_C2688( C1645 C2688 ) C1645_=_C2689( C1645 C2689 ) C1645_=_C2690( C1645 C2690 ) C1645_=_C2691( C1645 C2691 ) C1645_=_C2692( C1645 C2692 ) \nC1663_=_C1664( C1663 C1664 ) C1663_=_C1690( C1663 C1690 ) C1663_=_C2028( C1663 C2028 ) C1663_=_C2064( C1663 C2064 ) C1663_=_C2087( C1663 C2087 ) C1663_=_C2109( C1663 C2109 ) \nC1663_=_C2140( C1663 C2140 ) C1663_=_C2206( C1663 C2206 ) C1663_=_C2248( C1663 C2248 ) C1663_=_C2277( C1663 C2277 ) C1663_=_C2318( C1663 C2318 ) C1663_=_C2344( C1663 C2344 ) \nC1663_=_C2370( C1663 C2370 ) C1663_=_C2394( C1663 C2394 ) C1663_=_C2420( C1663 C2420 ) C1663_=_C2456( C1663 C2456 ) C1663_=_C2480( C1663 C2480 ) C1663_=_C2518( C1663 C2518 ) \nC1663_=_C2576( C1663 C2576 ) C1663_=_C2595( C1663 C2595 ) C1663_=_C2596( C1663 C2596 ) C1663_=_C2597( C1663 C2597 ) C1663_=_C2599( C1663 C2599 ) C1663_=_C2600( C1663 C2600 ) \nC1663_=_C2601( C1663 C2601 ) C1663_=_C2602( C1663 C2602 ) C1663_=_C2603( C1663 C2603 ) C1663_=_C2604( C1663 C2604 ) C1663_=_C2605( C1663 C2605 ) C1663_=_C2606( C1663 C2606 ) \nC1663_=_C2607( C1663 C2607 ) C1663_=_C2608( C1663 C2608 ) C1663_=_C2609( C1663 C2609 ) C1663_=_C2610( C1663 C2610 ) C1663_=_C2611( C1663 C2611 ) C1663_=_C2612( C1663 C2612 ) \nC1663_=_C2613( C1663 C2613 ) C1663_=_C2615( C1663 C2615 ) C1663_=_C2616( C1663 C2616 ) C1663_=_C2617( C1663 C2617 ) C1664_=_C1961( C1664 C1961 ) C1664_=_C2210( C1664 C2210 ) \nC1664_=_C2488( C1664 C2488 ) C1664_=_C2526( C1664 C2526 ) C1664_=_C2580( C1664 C2580 ) C1664_=_C2624( C1664 C2624 ) C1664_=_C2661( C1664 C2661 ) C1664_=_C2784( C1664 C2784 ) \nC1664_=_C2785( C1664 C2785 ) C1664_=_C2786( C1664 C2786 ) C1664_=_C2787( C1664 C2787 ) C1664_=_C2788( C1664 C2788 ) C1664_=_C2789( C1664 C2789 ) C1664_=_C2790( C1664 C2790 ) \nC1664_=_C2792( C1664 C2792 ) C1664_=_C2793( C1664 C2793 ) C1664_=_C2794( C1664 C2794 ) C1664_=_C2795( C1664 C2795 ) C1690_=_C1692( C1690 C1692 ) C1690_=_C2028( C1690 C2028 ) \nC1690_=_C2064( C1690 C2064 ) C1690_=_C2087( C1690 C2087 ) C1690_=_C2109( C1690 C2109 ) C1690_=_C2140( C1690 C2140 ) C1690_=_C2206( C1690 C2206 ) C1690_=_C2248( C1690 C2248 ) \nC1690_=_C2277( C1690 C2277 ) C1690_=_C2318( C1690 C2318 ) C1690_=_C2344( C1690 C2344 ) C1690_=_C2370( C1690 C2370 ) C1690_=_C2394( C1690 C2394 ) C1690_=_C2420( C1690 C2420 ) \nC1690_=_C2456( C1690 C2456 ) C1690_=_C2480( C1690 C2480 ) C1690_=_C2518( C1690 C2518 ) C1690_=_C2576( C1690 C2576 ) C1690_=_C2595( C1690 C2595 ) C1690_=_C2596( C1690 C2596 ) \nC1690_=_C2597( C1690 C2597 ) C1690_=_C2599( C1690 C2599 ) C1690_=_C2600( C1690 C2600 ) C1690_=_C2601( C1690 C2601 ) C1690_=_C2602( C1690 C2602 ) C1690_=_C2603( C1690 C2603 ) \nC1690_=_C2604( C1690 C2604 ) C1690_=_C2605( C1690 C2605 ) C1690_=_C2606( C1690 C2606 ) C1690_=_C2607( C1690 C2607 ) C1690_=_C2608( C1690 C2608 ) C1690_=_C2609( C1690 C2609 ) \nC1690_=_C2610( C1690 C2610 ) C1690_=_C2611( C1690 C2611 ) C1690_=_C2612( C1690 C2612 ) C1690_=_C2613( C1690 C2613 ) C1690_=_C2615( C1690 C2615 ) C1690_=_C2616( C1690 C2616 ) \nC1690_=_C2617( C1690 C2617 ) C1692_=_C1762( C1692 C1762 ) C1692_=_C1840( C1692 C1840 ) C1692_=_C1856( C1692 C1856 ) C1692_=_C1930( C1692 C1930 ) C1692_=_C1988( C1692 C1988 ) \nC1692_=_C1997( C1692 C1997 ) C1692_=_C1999( C1692 C1999 ) C1692_=_C2030( C1692 C2030 ) C1692_=_C2066( C1692 C2066 ) C1692_=_C2089( C1692 C2089 ) C1692_=_C2111( C1692 C2111 ) \nC1692_=_C2142( C1692 C2142 ) C1692_=_C2176( C1692 C2176 ) C1692_=_C2208( C1692 C2208 ) C1692_=_C2250( C1692 C2250 ) C1692_=_C2279( C1692 C2279 ) C1692_=_C2320( C1692 C2320 ) \nC1692_=_C2346( C1692 C2346 ) C1692_=_C2372( C1692 C2372 ) C1692_=_C2396( C1692 C2396 ) C1692_=_C2422( C1692 C2422 ) C1692_=_C2458( C1692 C2458 ) C1692_=_C2482( C1692 C2482 ) \nC1692_=_C2520( C1692 C2520 ) C1692_=_C2555( C1692 C2555 ) C1692_=_C2578( C1692 C2578 ) C1692_=_C2596( C1692 C2596 ) C1692_=_C2618( C1692 C2618 ) C1692_=_C2656( C1692 C2656 ) \nC1692_=_C2657( C1692 C2657 ) C1692_=_C2658( C1692 C2658 ) C1692_=_C2659( C1692 C2659 ) C1692_=_C2660( C1692 C2660 ) C1692_=_C2661( C1692 C2661 ) C1692_=_C2662( C1692 C2662 ) \nC1692_=_C2663( C1692 C2663 ) C1692_=_C2664( C1692 C2664 ) C1692_=_C2665( C1692 C2665 ) C1692_=_C2666( C1692 C2666 ) C1692_=_C2667( C1692 C2667 ) C1692_=_C2668( C1692 C2668 ) \nC1692_=_C2669( C1692 C2669 ) C1692_=_C2670( C1692 C2670 ) C1692_=_C2671( C1692 C2671 ) C1692_=_C2672( C1692 C2672 ) C1692_=_C2673( C1692 C2673 ) C1692_=_C2674( C1692 C2674 ) \nC1692_=_C2675( C1692 C2675 ) C1692_=_C2676( C1692 C2676 ) C1692_=_C2677( C1692 C2677 ) C1692_=_C2678( C1692 C2678 ) C1692_=_C2679( C1692 C2679 ) C1692_=_C2680( C1692 C2680 ) \nC1692_=_C2681( C1692 C2681 ) C1692_=_C2682( C1692 C2682 ) C1692_=_C2683( C1692 C2683 ) C1692_=_C2684( C1692 C2684 ) C1692_=_C2685( C1692 C2685 ) C1692_=_C2686( C1692 C2686 ) \nC1692_=_C2687( C1692 C2687 ) C1692_=_C2688( C1692 C2688 ) C1692_=_C2689( C1692 C2689 ) C1692_=_C2690( C1692 C2690 ) C1692_=_C2691( C1692 C2691 ) C1692_=_C2692( C1692 C2692 ) \nC1762_=_C1840( C1762 C1840 ) C1762_=_C1856( C1762 C1856 ) C1762_=_C1930( C1762 C1930 ) C1762_=_C1988( C1762 C1988 ) C1762_=_C1997( C1762 C1997 ) C1762_=_C1999( C1762 C1999 ) \nC1762_=_C2030( C1762 C2030 ) C1762_=_C2066( C1762 C2066 ) C1762_=_C2089( C1762 C2089 ) C1762_=_C2111( C1762 C2111 ) C1762_=_C2142( C1762 C2142 ) C1762_=_C2176( C1762 C2176 ) \nC1762_=_C2208( C1762 C2208 ) C1762_=_C2250( C1762 C2250 ) C1762_=_C2279( C1762 C2279 ) C1762_=_C2320( C1762 C2320 ) C1762_=_C2346( C1762 C2346 ) C1762_=_C2372( C1762 C2372 ) \nC1762_=_C2396( C1762 C2396 ) C1762_=_C2422( C1762 C2422 ) C1762_=_C2458( C1762 C2458 ) C1762_=_C2482( C1762 C2482 ) C1762_=_C2520( C1762 C2520 ) C1762_=_C2555( C1762 C2555 ) \nC1762_=_C2578( C1762 C2578 ) C1762_=_C2596( C1762 C2596 ) C1762_=_C2618( C1762 C2618 ) C1762_=_C2656( C1762 C2656 ) C1762_=_C2657( C1762 C2657 ) C1762_=_C2658( C1762 C2658 ) \nC1762_=_C2659( C1762 C2659 ) C1762_=_C2660( C1762 C2660 ) C1762_=_C2661( C1762 C2661 ) C1762_=_C2662( C1762 C2662 ) C1762_=_C2663( C1762 C2663 ) C1762_=_C2664( C1762 C2664 ) \nC1762_=_C2665( C1762 C2665 ) C1762_=_C2666( C1762 C2666 ) C1762_=_C2667( C1762 C2667 ) C1762_=_C2668( C1762 C2668 ) C1762_=_C2669( C1762 C2669 ) C1762_=_C2670( C1762 C2670 ) \nC1762_=_C2671( C1762 C2671 ) C1762_=_C2672( C1762 C2672 ) C1762_=_C2673( C1762 C2673 ) C1762_=_C2674( C1762 C2674 ) C1762_=_C2675( C1762 C2675 ) C1762_=_C2676( C1762 C2676 ) \nC1762_=_C2677( C1762 C2677 ) C1762_=_C2678( C1762 C2678 ) C1762_=_C2679( C1762 C2679 ) C1762_=_C2680( C1762 C2680 ) C1762_=_C2681( C1762 C2681 ) C1762_=_C2682( C1762 C2682 ) \nC1762_=_C2683( C1762 C2683 ) C1762_=_C2684( C1762 C2684 ) C1762_=_C2685( C1762 C2685 ) C1762_=_C2686( C1762 C2686 ) C1762_=_C2687( C1762 C2687 ) C1762_=_C2688( C1762 C2688 ) \nC1762_=_C2689( C1762 C2689 ) C1762_=_C2690( C1762 C2690 ) C1762_=_C2691( C1762 C2691 ) C1762_=_C2692( C1762 C2692 ) C1840_=_C1856( C1840 C1856 ) C1840_=_C1930( C1840 C1930 ) \nC1840_=_C1988( C1840 C1988 ) C1840_=_C1997( C1840 C1997 ) C1840_=_C1999( C1840 C1999 ) C1840_=_C2030( C1840 C2030 ) C1840_=_C2066( C1840 C2066 ) C1840_=_C2089( C1840 C2089 ) \nC1840_=_C2111( C1840 C2111 ) C1840_=_C2142( C1840 C2142 ) C1840_=_C2176( C1840 C2176 ) C1840_=_C2208( C1840 C2208 ) C1840_=_C2250(</w:t>
      </w:r>
    </w:p>
    <w:p>
      <w:pPr>
        <w:pStyle w:val="PreformattedText"/>
        <w:bidi w:val="0"/>
        <w:spacing w:before="0" w:after="0"/>
        <w:jc w:val="left"/>
        <w:rPr/>
      </w:pPr>
      <w:r>
        <w:rPr/>
        <w:t xml:space="preserve"> </w:t>
      </w:r>
      <w:r>
        <w:rPr/>
        <w:t>C1840 C2250 ) C1840_=_C2279( C1840 C2279 ) \nC1840_=_C2320( C1840 C2320 ) C1840_=_C2346( C1840 C2346 ) C1840_=_C2372( C1840 C2372 ) C1840_=_C2396( C1840 C2396 ) C1840_=_C2422( C1840 C2422 ) C1840_=_C2458( C1840 C2458 ) \nC1840_=_C2482( C1840 C2482 ) C1840_=_C2520( C1840 C2520 ) C1840_=_C2555( C1840 C2555 ) C1840_=_C2578( C1840 C2578 ) C1840_=_C2596( C1840 C2596 ) C1840_=_C2618( C1840 C2618 ) \nC1840_=_C2656( C1840 C2656 ) C1840_=_C2657( C1840 C2657 ) C1840_=_C2658( C1840 C2658 ) C1840_=_C2659( C1840 C2659 ) C1840_=_C2660( C1840 C2660 ) C1840_=_C2661( C1840 C2661 ) \nC1840_=_C2662( C1840 C2662 ) C1840_=_C2663( C1840 C2663 ) C1840_=_C2664( C1840 C2664 ) C1840_=_C2665( C1840 C2665 ) C1840_=_C2666( C1840 C2666 ) C1840_=_C2667( C1840 C2667 ) \nC1840_=_C2668( C1840 C2668 ) C1840_=_C2669( C1840 C2669 ) C1840_=_C2670( C1840 C2670 ) C1840_=_C2671( C1840 C2671 ) C1840_=_C2672( C1840 C2672 ) C1840_=_C2673( C1840 C2673 ) \nC1840_=_C2674( C1840 C2674 ) C1840_=_C2675( C1840 C2675 ) C1840_=_C2676( C1840 C2676 ) C1840_=_C2677( C1840 C2677 ) C1840_=_C2678( C1840 C2678 ) C1840_=_C2679( C1840 C2679 ) \nC1840_=_C2680( C1840 C2680 ) C1840_=_C2681( C1840 C2681 ) C1840_=_C2682( C1840 C2682 ) C1840_=_C2683( C1840 C2683 ) C1840_=_C2684( C1840 C2684 ) C1840_=_C2685( C1840 C2685 ) \nC1840_=_C2686( C1840 C2686 ) C1840_=_C2687( C1840 C2687 ) C1840_=_C2688( C1840 C2688 ) C1840_=_C2689( C1840 C2689 ) C1840_=_C2690( C1840 C2690 ) C1840_=_C2691( C1840 C2691 ) \nC1840_=_C2692( C1840 C2692 ) C1856_=_C1930( C1856 C1930 ) C1856_=_C1988( C1856 C1988 ) C1856_=_C1997( C1856 C1997 ) C1856_=_C1999( C1856 C1999 ) C1856_=_C2030( C1856 C2030 ) \nC1856_=_C2066( C1856 C2066 ) C1856_=_C2089( C1856 C2089 ) C1856_=_C2111( C1856 C2111 ) C1856_=_C2142( C1856 C2142 ) C1856_=_C2176( C1856 C2176 ) C1856_=_C2208( C1856 C2208 ) \nC1856_=_C2250( C1856 C2250 ) C1856_=_C2279( C1856 C2279 ) C1856_=_C2320( C1856 C2320 ) C1856_=_C2346( C1856 C2346 ) C1856_=_C2372( C1856 C2372 ) C1856_=_C2396( C1856 C2396 ) \nC1856_=_C2422( C1856 C2422 ) C1856_=_C2458( C1856 C2458 ) C1856_=_C2482( C1856 C2482 ) C1856_=_C2520( C1856 C2520 ) C1856_=_C2555( C1856 C2555 ) C1856_=_C2578( C1856 C2578 ) \nC1856_=_C2596( C1856 C2596 ) C1856_=_C2618( C1856 C2618 ) C1856_=_C2656( C1856 C2656 ) C1856_=_C2657( C1856 C2657 ) C1856_=_C2658( C1856 C2658 ) C1856_=_C2659( C1856 C2659 ) \nC1856_=_C2660( C1856 C2660 ) C1856_=_C2661( C1856 C2661 ) C1856_=_C2662( C1856 C2662 ) C1856_=_C2663( C1856 C2663 ) C1856_=_C2664( C1856 C2664 ) C1856_=_C2665( C1856 C2665 ) \nC1856_=_C2666( C1856 C2666 ) C1856_=_C2667( C1856 C2667 ) C1856_=_C2668( C1856 C2668 ) C1856_=_C2669( C1856 C2669 ) C1856_=_C2670( C1856 C2670 ) C1856_=_C2671( C1856 C2671 ) \nC1856_=_C2672( C1856 C2672 ) C1856_=_C2673( C1856 C2673 ) C1856_=_C2674( C1856 C2674 ) C1856_=_C2675( C1856 C2675 ) C1856_=_C2676( C1856 C2676 ) C1856_=_C2677( C1856 C2677 ) \nC1856_=_C2678( C1856 C2678 ) C1856_=_C2679( C1856 C2679 ) C1856_=_C2680( C1856 C2680 ) C1856_=_C2681( C1856 C2681 ) C1856_=_C2682( C1856 C2682 ) C1856_=_C2683( C1856 C2683 ) \nC1856_=_C2684( C1856 C2684 ) C1856_=_C2685( C1856 C2685 ) C1856_=_C2686( C1856 C2686 ) C1856_=_C2687( C1856 C2687 ) C1856_=_C2688( C1856 C2688 ) C1856_=_C2689( C1856 C2689 ) \nC1856_=_C2690( C1856 C2690 ) C1856_=_C2691( C1856 C2691 ) C1856_=_C2692( C1856 C2692 ) C1930_=_C1988( C1930 C1988 ) C1930_=_C1997( C1930 C1997 ) C1930_=_C1999( C1930 C1999 ) \nC1930_=_C2030( C1930 C2030 ) C1930_=_C2066( C1930 C2066 ) C1930_=_C2089( C1930 C2089 ) C1930_=_C2111( C1930 C2111 ) C1930_=_C2142( C1930 C2142 ) C1930_=_C2176( C1930 C2176 ) \nC1930_=_C2208( C1930 C2208 ) C1930_=_C2250( C1930 C2250 ) C1930_=_C2279( C1930 C2279 ) C1930_=_C2320( C1930 C2320 ) C1930_=_C2346( C1930 C2346 ) C1930_=_C2372( C1930 C2372 ) \nC1930_=_C2396( C1930 C2396 ) C1930_=_C2422( C1930 C2422 ) C1930_=_C2458( C1930 C2458 ) C1930_=_C2482( C1930 C2482 ) C1930_=_C2520( C1930 C2520 ) C1930_=_C2555( C1930 C2555 ) \nC1930_=_C2578( C1930 C2578 ) C1930_=_C2596( C1930 C2596 ) C1930_=_C2618( C1930 C2618 ) C1930_=_C2656( C1930 C2656 ) C1930_=_C2657( C1930 C2657 ) C1930_=_C2658( C1930 C2658 ) \nC1930_=_C2659( C1930 C2659 ) C1930_=_C2660( C1930 C2660 ) C1930_=_C2661( C1930 C2661 ) C1930_=_C2662( C1930 C2662 ) C1930_=_C2663( C1930 C2663 ) C1930_=_C2664( C1930 C2664 ) \nC1930_=_C2665( C1930 C2665 ) C1930_=_C2666( C1930 C2666 ) C1930_=_C2667( C1930 C2667 ) C1930_=_C2668( C1930 C2668 ) C1930_=_C2669( C1930 C2669 ) C1930_=_C2670( C1930 C2670 ) \nC1930_=_C2671( C1930 C2671 ) C1930_=_C2672( C1930 C2672 ) C1930_=_C2673( C1930 C2673 ) C1930_=_C2674( C1930 C2674 ) C1930_=_C2675( C1930 C2675 ) C1930_=_C2676( C1930 C2676 ) \nC1930_=_C2677( C1930 C2677 ) C1930_=_C2678( C1930 C2678 ) C1930_=_C2679( C1930 C2679 ) C1930_=_C2680( C1930 C2680 ) C1930_=_C2681( C1930 C2681 ) C1930_=_C2682( C1930 C2682 ) \nC1930_=_C2683( C1930 C2683 ) C1930_=_C2684( C1930 C2684 ) C1930_=_C2685( C1930 C2685 ) C1930_=_C2686( C1930 C2686 ) C1930_=_C2687( C1930 C2687 ) C1930_=_C2688( C1930 C2688 ) \nC1930_=_C2689( C1930 C2689 ) C1930_=_C2690( C1930 C2690 ) C1930_=_C2691( C1930 C2691 ) C1930_=_C2692( C1930 C2692 ) C1961_=_C2210( C1961 C2210 ) C1961_=_C2488( C1961 C2488 ) \nC1961_=_C2526( C1961 C2526 ) C1961_=_C2580( C1961 C2580 ) C1961_=_C2624( C1961 C2624 ) C1961_=_C2661( C1961 C2661 ) C1961_=_C2784( C1961 C2784 ) C1961_=_C2785( C1961 C2785 ) \nC1961_=_C2786( C1961 C2786 ) C1961_=_C2787( C1961 C2787 ) C1961_=_C2788( C1961 C2788 ) C1961_=_C2789( C1961 C2789 ) C1961_=_C2790( C1961 C2790 ) C1961_=_C2792( C1961 C2792 ) \nC1961_=_C2793( C1961 C2793 ) C1961_=_C2794( C1961 C2794 ) C1961_=_C2795( C1961 C2795 ) C1988_=_C1997( C1988 C1997 ) C1988_=_C1999( C1988 C1999 ) C1988_=_C2030( C1988 C2030 ) \nC1988_=_C2066( C1988 C2066 ) C1988_=_C2089( C1988 C2089 ) C1988_=_C2111( C1988 C2111 ) C1988_=_C2142( C1988 C2142 ) C1988_=_C2176( C1988 C2176 ) C1988_=_C2208( C1988 C2208 ) \nC1988_=_C2250( C1988 C2250 ) C1988_=_C2279( C1988 C2279 ) C1988_=_C2320( C1988 C2320 ) C1988_=_C2346( C1988 C2346 ) C1988_=_C2372( C1988 C2372 ) C1988_=_C2396( C1988 C2396 ) \nC1988_=_C2422( C1988 C2422 ) C1988_=_C2458( C1988 C2458 ) C1988_=_C2482( C1988 C2482 ) C1988_=_C2520( C1988 C2520 ) C1988_=_C2555( C1988 C2555 ) C1988_=_C2578( C1988 C2578 ) \nC1988_=_C2596( C1988 C2596 ) C1988_=_C2618( C1988 C2618 ) C1988_=_C2656( C1988 C2656 ) C1988_=_C2657( C1988 C2657 ) C1988_=_C2658( C1988 C2658 ) C1988_=_C2659( C1988 C2659 ) \nC1988_=_C2660( C1988 C2660 ) C1988_=_C2661( C1988 C2661 ) C1988_=_C2662( C1988 C2662 ) C1988_=_C2663( C1988 C2663 ) C1988_=_C2664( C1988 C2664 ) C1988_=_C2665( C1988 C2665 ) \nC1988_=_C2666( C1988 C2666 ) C1988_=_C2667( C1988 C2667 ) C1988_=_C2668( C1988 C2668 ) C1988_=_C2669( C1988 C2669 ) C1988_=_C2670( C1988 C2670 ) C1988_=_C2671( C1988 C2671 ) \nC1988_=_C2672( C1988 C2672 ) C1988_=_C2673( C1988 C2673 ) C1988_=_C2674( C1988 C2674 ) C1988_=_C2675( C1988 C2675 ) C1988_=_C2676( C1988 C2676 ) C1988_=_C2677( C1988 C2677 ) \nC1988_=_C2678( C1988 C2678 ) C1988_=_C2679( C1988 C2679 ) C1988_=_C2680( C1988 C2680 ) C1988_=_C2681( C1988 C2681 ) C1988_=_C2682( C1988 C2682 ) C1988_=_C2683( C1988 C2683 ) \nC1988_=_C2684( C1988 C2684 ) C1988_=_C2685( C1988 C2685 ) C1988_=_C2686( C1988 C2686 ) C1988_=_C2687( C1988 C2687 ) C1988_=_C2688( C1988 C2688 ) C1988_=_C2689( C1988 C2689 ) \nC1988_=_C2690( C1988 C2690 ) C1988_=_C2691( C1988 C2691 ) C1988_=_C2692( C1988 C2692 ) C1997_=_C1999( C1997 C1999 ) C1997_=_C2030( C1997 C2030 ) C1997_=_C2066( C1997 C2066 ) \nC1997_=_C2089( C1997 C2089 ) C1997_=_C2111( C1997 C2111 ) C1997_=_C2142( C1997 C2142 ) C1997_=_C2176( C1997 C2176 ) C1997_=_C2208( C1997 C2208 ) C1997_=_C2250( C1997 C2250 ) \nC1997_=_C2279( C1997 C2279 ) C1997_=_C2320( C1997 C2320 ) C1997_=_C2346( C1997 C2346 ) C1997_=_C2372( C1997 C2372 ) C1997_=_C2396( C1997 C2396 ) C1997_=_C2422( C1997 C2422 ) \nC1997_=_C2458( C1997 C2458 ) C1997_=_C2482( C1997 C2482 ) C1997_=_C2520( C1997 C2520 ) C1997_=_C2555( C1997 C2555 ) C1997_=_C2578( C1997 C2578 ) C1997_=_C2596( C1997 C2596 ) \nC1997_=_C2618( C1997 C2618 ) C1997_=_C2656( C1997 C2656 ) C1997_=_C2657( C1997 C2657 ) C1997_=_C2658( C1997 C2658 ) C1997_=_C2659( C1997 C2659 ) C1997_=_C2660( C1997 C2660 ) \nC1997_=_C2661( C1997 C2661 ) C1997_=_C2662( C1997 C2662 ) C1997_=_C2663( C1997 C2663 ) C1997_=_C2664( C1997 C2664 ) C1997_=_C2665( C1997 C2665 ) C1997_=_C2666( C1997 C2666 ) \nC1997_=_C2667( C1997 C2667 ) C1997_=_C2668( C1997 C2668 ) C1997_=_C2669( C1997 C2669 ) C1997_=_C2670( C1997 C2670 ) C1997_=_C2671( C1997 C2671 ) C1997_=_C2672( C1997 C2672 ) \nC1997_=_C2673( C1997 C2673 ) C1997_=_C2674( C1997 C2674 ) C1997_=_C2675( C1997 C2675 ) C1997_=_C2676( C1997 C2676 ) C1997_=_C2677( C1997 C2677 ) C1997_=_C2678( C1997 C2678 ) \nC1997_=_C2679( C1997 C2679 ) C1997_=_C2680( C1997 C2680 ) C1997_=_C2681( C1997 C2681 ) C1997_=_C2682( C1997 C2682 ) C1997_=_C2683( C1997 C2683 ) C1997_=_C2684( C1997 C2684 ) \nC1997_=_C2685( C1997 C2685 ) C1997_=_C2686( C1997 C2686 ) C1997_=_C2687( C1997 C2687 ) C1997_=_C2688( C1997 C2688 ) C1997_=_C2689( C1997 C2689 ) C1997_=_C2690( C1997 C2690 ) \nC1997_=_C2691( C1997 C2691 ) C1997_=_C2692( C1997 C2692 ) C1999_=_C2030( C1999 C2030 ) C1999_=_C2066( C1999 C2066 ) C1999_=_C2089( C1999 C2089 ) C1999_=_C2111( C1999 C2111 ) \nC1999_=_C2142( C1999 C2142 ) C1999_=_C2176( C1999 C2176 ) C1999_=_C2208( C1999 C2208 ) C1999_=_C2250( C1999 C2250 ) C1999_=_C2279( C1999 C2279 ) C1999_=_C2320( C1999 C2320 ) \nC1999_=_C2346( C1999 C2346 ) C1999_=_C2372( C1999 C2372 ) C1999_=_C2396( C1999 C2396 ) C1999_=_C2422( C1999 C2422 ) C1999_=_C2458( C1999 C2458 ) C1999_=_C2482( C1999 C2482 ) \nC1999_=_C2520( C1999 C2520 ) C1999_=_C2555( C1999 C2555 ) C1999_=_C2578( C1999 C2578 ) C1999_=_C2596( C1999 C2596 ) C1999_=_C2618( C1999 C2618 ) C1999_=_C2656( C1999 C2656 ) \nC1999_=_C2657( C1999 C2657 ) C1999_=_C2658( C1999 C2658 ) C1999_=_C2659( C1999 C2659 ) C1999_=_C2660( C1999 C2660 ) C1999_=_C2661( C1999 C2661 ) C1999_=_C2662( C1999 C2662 ) \nC1999_=_C2663(</w:t>
      </w:r>
    </w:p>
    <w:p>
      <w:pPr>
        <w:pStyle w:val="PreformattedText"/>
        <w:bidi w:val="0"/>
        <w:spacing w:before="0" w:after="0"/>
        <w:jc w:val="left"/>
        <w:rPr/>
      </w:pPr>
      <w:r>
        <w:rPr/>
        <w:t xml:space="preserve"> </w:t>
      </w:r>
      <w:r>
        <w:rPr/>
        <w:t>C1999 C2663 ) C1999_=_C2664( C1999 C2664 ) C1999_=_C2665( C1999 C2665 ) C1999_=_C2666( C1999 C2666 ) C1999_=_C2667( C1999 C2667 ) C1999_=_C2668( C1999 C2668 ) \nC1999_=_C2669( C1999 C2669 ) C1999_=_C2670( C1999 C2670 ) C1999_=_C2671( C1999 C2671 ) C1999_=_C2672( C1999 C2672 ) C1999_=_C2673( C1999 C2673 ) C1999_=_C2674( C1999 C2674 ) \nC1999_=_C2675( C1999 C2675 ) C1999_=_C2676( C1999 C2676 ) C1999_=_C2677( C1999 C2677 ) C1999_=_C2678( C1999 C2678 ) C1999_=_C2679( C1999 C2679 ) C1999_=_C2680( C1999 C2680 ) \nC1999_=_C2681( C1999 C2681 ) C1999_=_C2682( C1999 C2682 ) C1999_=_C2683( C1999 C2683 ) C1999_=_C2684( C1999 C2684 ) C1999_=_C2685( C1999 C2685 ) C1999_=_C2686( C1999 C2686 ) \nC1999_=_C2687( C1999 C2687 ) C1999_=_C2688( C1999 C2688 ) C1999_=_C2689( C1999 C2689 ) C1999_=_C2690( C1999 C2690 ) C1999_=_C2691( C1999 C2691 ) C1999_=_C2692( C1999 C2692 ) \nC2028_=_C2030( C2028 C2030 ) C2028_=_C2064( C2028 C2064 ) C2028_=_C2087( C2028 C2087 ) C2028_=_C2109( C2028 C2109 ) C2028_=_C2140( C2028 C2140 ) C2028_=_C2206( C2028 C2206 ) \nC2028_=_C2248( C2028 C2248 ) C2028_=_C2277( C2028 C2277 ) C2028_=_C2318( C2028 C2318 ) C2028_=_C2344( C2028 C2344 ) C2028_=_C2370( C2028 C2370 ) C2028_=_C2394( C2028 C2394 ) \nC2028_=_C2420( C2028 C2420 ) C2028_=_C2456( C2028 C2456 ) C2028_=_C2480( C2028 C2480 ) C2028_=_C2518( C2028 C2518 ) C2028_=_C2576( C2028 C2576 ) C2028_=_C2595( C2028 C2595 ) \nC2028_=_C2596( C2028 C2596 ) C2028_=_C2597( C2028 C2597 ) C2028_=_C2599( C2028 C2599 ) C2028_=_C2600( C2028 C2600 ) C2028_=_C2601( C2028 C2601 ) C2028_=_C2602( C2028 C2602 ) \nC2028_=_C2603( C2028 C2603 ) C2028_=_C2604( C2028 C2604 ) C2028_=_C2605( C2028 C2605 ) C2028_=_C2606( C2028 C2606 ) C2028_=_C2607( C2028 C2607 ) C2028_=_C2608( C2028 C2608 ) \nC2028_=_C2609( C2028 C2609 ) C2028_=_C2610( C2028 C2610 ) C2028_=_C2611( C2028 C2611 ) C2028_=_C2612( C2028 C2612 ) C2028_=_C2613( C2028 C2613 ) C2028_=_C2615( C2028 C2615 ) \nC2028_=_C2616( C2028 C2616 ) C2028_=_C2617( C2028 C2617 ) C2030_=_C2066( C2030 C2066 ) C2030_=_C2089( C2030 C2089 ) C2030_=_C2111( C2030 C2111 ) C2030_=_C2142( C2030 C2142 ) \nC2030_=_C2176( C2030 C2176 ) C2030_=_C2208( C2030 C2208 ) C2030_=_C2250( C2030 C2250 ) C2030_=_C2279( C2030 C2279 ) C2030_=_C2320( C2030 C2320 ) C2030_=_C2346( C2030 C2346 ) \nC2030_=_C2372( C2030 C2372 ) C2030_=_C2396( C2030 C2396 ) C2030_=_C2422( C2030 C2422 ) C2030_=_C2458( C2030 C2458 ) C2030_=_C2482( C2030 C2482 ) C2030_=_C2520( C2030 C2520 ) \nC2030_=_C2555( C2030 C2555 ) C2030_=_C2578( C2030 C2578 ) C2030_=_C2596( C2030 C2596 ) C2030_=_C2618( C2030 C2618 ) C2030_=_C2656( C2030 C2656 ) C2030_=_C2657( C2030 C2657 ) \nC2030_=_C2658( C2030 C2658 ) C2030_=_C2659( C2030 C2659 ) C2030_=_C2660( C2030 C2660 ) C2030_=_C2661( C2030 C2661 ) C2030_=_C2662( C2030 C2662 ) C2030_=_C2663( C2030 C2663 ) \nC2030_=_C2664( C2030 C2664 ) C2030_=_C2665( C2030 C2665 ) C2030_=_C2666( C2030 C2666 ) C2030_=_C2667( C2030 C2667 ) C2030_=_C2668( C2030 C2668 ) C2030_=_C2669( C2030 C2669 ) \nC2030_=_C2670( C2030 C2670 ) C2030_=_C2671( C2030 C2671 ) C2030_=_C2672( C2030 C2672 ) C2030_=_C2673( C2030 C2673 ) C2030_=_C2674( C2030 C2674 ) C2030_=_C2675( C2030 C2675 ) \nC2030_=_C2676( C2030 C2676 ) C2030_=_C2677( C2030 C2677 ) C2030_=_C2678( C2030 C2678 ) C2030_=_C2679( C2030 C2679 ) C2030_=_C2680( C2030 C2680 ) C2030_=_C2681( C2030 C2681 ) \nC2030_=_C2682( C2030 C2682 ) C2030_=_C2683( C2030 C2683 ) C2030_=_C2684( C2030 C2684 ) C2030_=_C2685( C2030 C2685 ) C2030_=_C2686( C2030 C2686 ) C2030_=_C2687( C2030 C2687 ) \nC2030_=_C2688( C2030 C2688 ) C2030_=_C2689( C2030 C2689 ) C2030_=_C2690( C2030 C2690 ) C2030_=_C2691( C2030 C2691 ) C2030_=_C2692( C2030 C2692 ) C2064_=_C2066( C2064 C2066 ) \nC2064_=_C2087( C2064 C2087 ) C2064_=_C2109( C2064 C2109 ) C2064_=_C2140( C2064 C2140 ) C2064_=_C2206( C2064 C2206 ) C2064_=_C2248( C2064 C2248 ) C2064_=_C2277( C2064 C2277 ) \nC2064_=_C2318( C2064 C2318 ) C2064_=_C2344( C2064 C2344 ) C2064_=_C2370( C2064 C2370 ) C2064_=_C2394( C2064 C2394 ) C2064_=_C2420( C2064 C2420 ) C2064_=_C2456( C2064 C2456 ) \nC2064_=_C2480( C2064 C2480 ) C2064_=_C2518( C2064 C2518 ) C2064_=_C2576( C2064 C2576 ) C2064_=_C2595( C2064 C2595 ) C2064_=_C2596( C2064 C2596 ) C2064_=_C2597( C2064 C2597 ) \nC2064_=_C2599( C2064 C2599 ) C2064_=_C2600( C2064 C2600 ) C2064_=_C2601( C2064 C2601 ) C2064_=_C2602( C2064 C2602 ) C2064_=_C2603( C2064 C2603 ) C2064_=_C2604( C2064 C2604 ) \nC2064_=_C2605( C2064 C2605 ) C2064_=_C2606( C2064 C2606 ) C2064_=_C2607( C2064 C2607 ) C2064_=_C2608( C2064 C2608 ) C2064_=_C2609( C2064 C2609 ) C2064_=_C2610( C2064 C2610 ) \nC2064_=_C2611( C2064 C2611 ) C2064_=_C2612( C2064 C2612 ) C2064_=_C2613( C2064 C2613 ) C2064_=_C2615( C2064 C2615 ) C2064_=_C2616( C2064 C2616 ) C2064_=_C2617( C2064 C2617 ) \nC2066_=_C2089( C2066 C2089 ) C2066_=_C2111( C2066 C2111 ) C2066_=_C2142( C2066 C2142 ) C2066_=_C2176( C2066 C2176 ) C2066_=_C2208( C2066 C2208 ) C2066_=_C2250( C2066 C2250 ) \nC2066_=_C2279( C2066 C2279 ) C2066_=_C2320( C2066 C2320 ) C2066_=_C2346( C2066 C2346 ) C2066_=_C2372( C2066 C2372 ) C2066_=_C2396( C2066 C2396 ) C2066_=_C2422( C2066 C2422 ) \nC2066_=_C2458( C2066 C2458 ) C2066_=_C2482( C2066 C2482 ) C2066_=_C2520( C2066 C2520 ) C2066_=_C2555( C2066 C2555 ) C2066_=_C2578( C2066 C2578 ) C2066_=_C2596( C2066 C2596 ) \nC2066_=_C2618( C2066 C2618 ) C2066_=_C2656( C2066 C2656 ) C2066_=_C2657( C2066 C2657 ) C2066_=_C2658( C2066 C2658 ) C2066_=_C2659( C2066 C2659 ) C2066_=_C2660( C2066 C2660 ) \nC2066_=_C2661( C2066 C2661 ) C2066_=_C2662( C2066 C2662 ) C2066_=_C2663( C2066 C2663 ) C2066_=_C2664( C2066 C2664 ) C2066_=_C2665( C2066 C2665 ) C2066_=_C2666( C2066 C2666 ) \nC2066_=_C2667( C2066 C2667 ) C2066_=_C2668( C2066 C2668 ) C2066_=_C2669( C2066 C2669 ) C2066_=_C2670( C2066 C2670 ) C2066_=_C2671( C2066 C2671 ) C2066_=_C2672( C2066 C2672 ) \nC2066_=_C2673( C2066 C2673 ) C2066_=_C2674( C2066 C2674 ) C2066_=_C2675( C2066 C2675 ) C2066_=_C2676( C2066 C2676 ) C2066_=_C2677( C2066 C2677 ) C2066_=_C2678( C2066 C2678 ) \nC2066_=_C2679( C2066 C2679 ) C2066_=_C2680( C2066 C2680 ) C2066_=_C2681( C2066 C2681 ) C2066_=_C2682( C2066 C2682 ) C2066_=_C2683( C2066 C2683 ) C2066_=_C2684( C2066 C2684 ) \nC2066_=_C2685( C2066 C2685 ) C2066_=_C2686( C2066 C2686 ) C2066_=_C2687( C2066 C2687 ) C2066_=_C2688( C2066 C2688 ) C2066_=_C2689( C2066 C2689 ) C2066_=_C2690( C2066 C2690 ) \nC2066_=_C2691( C2066 C2691 ) C2066_=_C2692( C2066 C2692 ) C2087_=_C2089( C2087 C2089 ) C2087_=_C2109( C2087 C2109 ) C2087_=_C2140( C2087 C2140 ) C2087_=_C2206( C2087 C2206 ) \nC2087_=_C2248( C2087 C2248 ) C2087_=_C2277( C2087 C2277 ) C2087_=_C2318( C2087 C2318 ) C2087_=_C2344( C2087 C2344 ) C2087_=_C2370( C2087 C2370 ) C2087_=_C2394( C2087 C2394 ) \nC2087_=_C2420( C2087 C2420 ) C2087_=_C2456( C2087 C2456 ) C2087_=_C2480( C2087 C2480 ) C2087_=_C2518( C2087 C2518 ) C2087_=_C2576( C2087 C2576 ) C2087_=_C2595( C2087 C2595 ) \nC2087_=_C2596( C2087 C2596 ) C2087_=_C2597( C2087 C2597 ) C2087_=_C2599( C2087 C2599 ) C2087_=_C2600( C2087 C2600 ) C2087_=_C2601( C2087 C2601 ) C2087_=_C2602( C2087 C2602 ) \nC2087_=_C2603( C2087 C2603 ) C2087_=_C2604( C2087 C2604 ) C2087_=_C2605( C2087 C2605 ) C2087_=_C2606( C2087 C2606 ) C2087_=_C2607( C2087 C2607 ) C2087_=_C2608( C2087 C2608 ) \nC2087_=_C2609( C2087 C2609 ) C2087_=_C2610( C2087 C2610 ) C2087_=_C2611( C2087 C2611 ) C2087_=_C2612( C2087 C2612 ) C2087_=_C2613( C2087 C2613 ) C2087_=_C2615( C2087 C2615 ) \nC2087_=_C2616( C2087 C2616 ) C2087_=_C2617( C2087 C2617 ) C2089_=_C2111( C2089 C2111 ) C2089_=_C2142( C2089 C2142 ) C2089_=_C2176( C2089 C2176 ) C2089_=_C2208( C2089 C2208 ) \nC2089_=_C2250( C2089 C2250 ) C2089_=_C2279( C2089 C2279 ) C2089_=_C2320( C2089 C2320 ) C2089_=_C2346( C2089 C2346 ) C2089_=_C2372( C2089 C2372 ) C2089_=_C2396( C2089 C2396 ) \nC2089_=_C2422( C2089 C2422 ) C2089_=_C2458( C2089 C2458 ) C2089_=_C2482( C2089 C2482 ) C2089_=_C2520( C2089 C2520 ) C2089_=_C2555( C2089 C2555 ) C2089_=_C2578( C2089 C2578 ) \nC2089_=_C2596( C2089 C2596 ) C2089_=_C2618( C2089 C2618 ) C2089_=_C2656( C2089 C2656 ) C2089_=_C2657( C2089 C2657 ) C2089_=_C2658( C2089 C2658 ) C2089_=_C2659( C2089 C2659 ) \nC2089_=_C2660( C2089 C2660 ) C2089_=_C2661( C2089 C2661 ) C2089_=_C2662( C2089 C2662 ) C2089_=_C2663( C2089 C2663 ) C2089_=_C2664( C2089 C2664 ) C2089_=_C2665( C2089 C2665 ) \nC2089_=_C2666( C2089 C2666 ) C2089_=_C2667( C2089 C2667 ) C2089_=_C2668( C2089 C2668 ) C2089_=_C2669( C2089 C2669 ) C2089_=_C2670( C2089 C2670 ) C2089_=_C2671( C2089 C2671 ) \nC2089_=_C2672( C2089 C2672 ) C2089_=_C2673( C2089 C2673 ) C2089_=_C2674( C2089 C2674 ) C2089_=_C2675( C2089 C2675 ) C2089_=_C2676( C2089 C2676 ) C2089_=_C2677( C2089 C2677 ) \nC2089_=_C2678( C2089 C2678 ) C2089_=_C2679( C2089 C2679 ) C2089_=_C2680( C2089 C2680 ) C2089_=_C2681( C2089 C2681 ) C2089_=_C2682( C2089 C2682 ) C2089_=_C2683( C2089 C2683 ) \nC2089_=_C2684( C2089 C2684 ) C2089_=_C2685( C2089 C2685 ) C2089_=_C2686( C2089 C2686 ) C2089_=_C2687( C2089 C2687 ) C2089_=_C2688( C2089 C2688 ) C2089_=_C2689( C2089 C2689 ) \nC2089_=_C2690( C2089 C2690 ) C2089_=_C2691( C2089 C2691 ) C2089_=_C2692( C2089 C2692 ) C2109_=_C2111( C2109 C2111 ) C2109_=_C2140( C2109 C2140 ) C2109_=_C2206( C2109 C2206 ) \nC2109_=_C2248( C2109 C2248 ) C2109_=_C2277( C2109 C2277 ) C2109_=_C2318( C2109 C2318 ) C2109_=_C2344( C2109 C2344 ) C2109_=_C2370( C2109 C2370 ) C2109_=_C2394( C2109 C2394 ) \nC2109_=_C2420( C2109 C2420 ) C2109_=_C2456( C2109 C2456 ) C2109_=_C2480( C2109 C2480 ) C2109_=_C2518( C2109 C2518 ) C2109_=_C2576( C2109 C2576 ) C2109_=_C2595( C2109 C2595 ) \nC2109_=_C2596( C2109 C2596 ) C2109_=_C2597( C2109 C2597 ) C2109_=_C2599( C2109 C2599 ) C2109_=_C2600( C2109 C2600 ) C2109_=_C2601( C2109 C2601 ) C2109_=_C2602( C2109 C2602 ) \nC2109_=_C2603( C2109 C2603 ) C2109_=_C2604( C2109 C2604 ) C2109_=_C2605( C2109 C2605 ) C2109_=_C2606( C2109 C2606 ) C2109_=_C2607( C2109 C2607 ) C2109_=_C2608( C2109 C2608 ) \nC2109_=_C2609( C2109 C2609 ) C2109_=_C2610( C2109 C2610 ) C2109_=_C2611(</w:t>
      </w:r>
    </w:p>
    <w:p>
      <w:pPr>
        <w:pStyle w:val="PreformattedText"/>
        <w:bidi w:val="0"/>
        <w:spacing w:before="0" w:after="0"/>
        <w:jc w:val="left"/>
        <w:rPr/>
      </w:pPr>
      <w:r>
        <w:rPr/>
        <w:t xml:space="preserve"> </w:t>
      </w:r>
      <w:r>
        <w:rPr/>
        <w:t>C2109 C2611 ) C2109_=_C2612( C2109 C2612 ) C2109_=_C2613( C2109 C2613 ) C2109_=_C2615( C2109 C2615 ) \nC2109_=_C2616( C2109 C2616 ) C2109_=_C2617( C2109 C2617 ) C2111_=_C2142( C2111 C2142 ) C2111_=_C2176( C2111 C2176 ) C2111_=_C2208( C2111 C2208 ) C2111_=_C2250( C2111 C2250 ) \nC2111_=_C2279( C2111 C2279 ) C2111_=_C2320( C2111 C2320 ) C2111_=_C2346( C2111 C2346 ) C2111_=_C2372( C2111 C2372 ) C2111_=_C2396( C2111 C2396 ) C2111_=_C2422( C2111 C2422 ) \nC2111_=_C2458( C2111 C2458 ) C2111_=_C2482( C2111 C2482 ) C2111_=_C2520( C2111 C2520 ) C2111_=_C2555( C2111 C2555 ) C2111_=_C2578( C2111 C2578 ) C2111_=_C2596( C2111 C2596 ) \nC2111_=_C2618( C2111 C2618 ) C2111_=_C2656( C2111 C2656 ) C2111_=_C2657( C2111 C2657 ) C2111_=_C2658( C2111 C2658 ) C2111_=_C2659( C2111 C2659 ) C2111_=_C2660( C2111 C2660 ) \nC2111_=_C2661( C2111 C2661 ) C2111_=_C2662( C2111 C2662 ) C2111_=_C2663( C2111 C2663 ) C2111_=_C2664( C2111 C2664 ) C2111_=_C2665( C2111 C2665 ) C2111_=_C2666( C2111 C2666 ) \nC2111_=_C2667( C2111 C2667 ) C2111_=_C2668( C2111 C2668 ) C2111_=_C2669( C2111 C2669 ) C2111_=_C2670( C2111 C2670 ) C2111_=_C2671( C2111 C2671 ) C2111_=_C2672( C2111 C2672 ) \nC2111_=_C2673( C2111 C2673 ) C2111_=_C2674( C2111 C2674 ) C2111_=_C2675( C2111 C2675 ) C2111_=_C2676( C2111 C2676 ) C2111_=_C2677( C2111 C2677 ) C2111_=_C2678( C2111 C2678 ) \nC2111_=_C2679( C2111 C2679 ) C2111_=_C2680( C2111 C2680 ) C2111_=_C2681( C2111 C2681 ) C2111_=_C2682( C2111 C2682 ) C2111_=_C2683( C2111 C2683 ) C2111_=_C2684( C2111 C2684 ) \nC2111_=_C2685( C2111 C2685 ) C2111_=_C2686( C2111 C2686 ) C2111_=_C2687( C2111 C2687 ) C2111_=_C2688( C2111 C2688 ) C2111_=_C2689( C2111 C2689 ) C2111_=_C2690( C2111 C2690 ) \nC2111_=_C2691( C2111 C2691 ) C2111_=_C2692( C2111 C2692 ) C2140_=_C2142( C2140 C2142 ) C2140_=_C2206( C2140 C2206 ) C2140_=_C2248( C2140 C2248 ) C2140_=_C2277( C2140 C2277 ) \nC2140_=_C2318( C2140 C2318 ) C2140_=_C2344( C2140 C2344 ) C2140_=_C2370( C2140 C2370 ) C2140_=_C2394( C2140 C2394 ) C2140_=_C2420( C2140 C2420 ) C2140_=_C2456( C2140 C2456 ) \nC2140_=_C2480( C2140 C2480 ) C2140_=_C2518( C2140 C2518 ) C2140_=_C2576( C2140 C2576 ) C2140_=_C2595( C2140 C2595 ) C2140_=_C2596( C2140 C2596 ) C2140_=_C2597( C2140 C2597 ) \nC2140_=_C2599( C2140 C2599 ) C2140_=_C2600( C2140 C2600 ) C2140_=_C2601( C2140 C2601 ) C2140_=_C2602( C2140 C2602 ) C2140_=_C2603( C2140 C2603 ) C2140_=_C2604( C2140 C2604 ) \nC2140_=_C2605( C2140 C2605 ) C2140_=_C2606( C2140 C2606 ) C2140_=_C2607( C2140 C2607 ) C2140_=_C2608( C2140 C2608 ) C2140_=_C2609( C2140 C2609 ) C2140_=_C2610( C2140 C2610 ) \nC2140_=_C2611( C2140 C2611 ) C2140_=_C2612( C2140 C2612 ) C2140_=_C2613( C2140 C2613 ) C2140_=_C2615( C2140 C2615 ) C2140_=_C2616( C2140 C2616 ) C2140_=_C2617( C2140 C2617 ) \nC2142_=_C2176( C2142 C2176 ) C2142_=_C2208( C2142 C2208 ) C2142_=_C2250( C2142 C2250 ) C2142_=_C2279( C2142 C2279 ) C2142_=_C2320( C2142 C2320 ) C2142_=_C2346( C2142 C2346 ) \nC2142_=_C2372( C2142 C2372 ) C2142_=_C2396( C2142 C2396 ) C2142_=_C2422( C2142 C2422 ) C2142_=_C2458( C2142 C2458 ) C2142_=_C2482( C2142 C2482 ) C2142_=_C2520( C2142 C2520 ) \nC2142_=_C2555( C2142 C2555 ) C2142_=_C2578( C2142 C2578 ) C2142_=_C2596( C2142 C2596 ) C2142_=_C2618( C2142 C2618 ) C2142_=_C2656( C2142 C2656 ) C2142_=_C2657( C2142 C2657 ) \nC2142_=_C2658( C2142 C2658 ) C2142_=_C2659( C2142 C2659 ) C2142_=_C2660( C2142 C2660 ) C2142_=_C2661( C2142 C2661 ) C2142_=_C2662( C2142 C2662 ) C2142_=_C2663( C2142 C2663 ) \nC2142_=_C2664( C2142 C2664 ) C2142_=_C2665( C2142 C2665 ) C2142_=_C2666( C2142 C2666 ) C2142_=_C2667( C2142 C2667 ) C2142_=_C2668( C2142 C2668 ) C2142_=_C2669( C2142 C2669 ) \nC2142_=_C2670( C2142 C2670 ) C2142_=_C2671( C2142 C2671 ) C2142_=_C2672( C2142 C2672 ) C2142_=_C2673( C2142 C2673 ) C2142_=_C2674( C2142 C2674 ) C2142_=_C2675( C2142 C2675 ) \nC2142_=_C2676( C2142 C2676 ) C2142_=_C2677( C2142 C2677 ) C2142_=_C2678( C2142 C2678 ) C2142_=_C2679( C2142 C2679 ) C2142_=_C2680( C2142 C2680 ) C2142_=_C2681( C2142 C2681 ) \nC2142_=_C2682( C2142 C2682 ) C2142_=_C2683( C2142 C2683 ) C2142_=_C2684( C2142 C2684 ) C2142_=_C2685( C2142 C2685 ) C2142_=_C2686( C2142 C2686 ) C2142_=_C2687( C2142 C2687 ) \nC2142_=_C2688( C2142 C2688 ) C2142_=_C2689( C2142 C2689 ) C2142_=_C2690( C2142 C2690 ) C2142_=_C2691( C2142 C2691 ) C2142_=_C2692( C2142 C2692 ) C2176_=_C2208( C2176 C2208 ) \nC2176_=_C2250( C2176 C2250 ) C2176_=_C2279( C2176 C2279 ) C2176_=_C2320( C2176 C2320 ) C2176_=_C2346( C2176 C2346 ) C2176_=_C2372( C2176 C2372 ) C2176_=_C2396( C2176 C2396 ) \nC2176_=_C2422( C2176 C2422 ) C2176_=_C2458( C2176 C2458 ) C2176_=_C2482( C2176 C2482 ) C2176_=_C2520( C2176 C2520 ) C2176_=_C2555( C2176 C2555 ) C2176_=_C2578( C2176 C2578 ) \nC2176_=_C2596( C2176 C2596 ) C2176_=_C2618( C2176 C2618 ) C2176_=_C2656( C2176 C2656 ) C2176_=_C2657( C2176 C2657 ) C2176_=_C2658( C2176 C2658 ) C2176_=_C2659( C2176 C2659 ) \nC2176_=_C2660( C2176 C2660 ) C2176_=_C2661( C2176 C2661 ) C2176_=_C2662( C2176 C2662 ) C2176_=_C2663( C2176 C2663 ) C2176_=_C2664( C2176 C2664 ) C2176_=_C2665( C2176 C2665 ) \nC2176_=_C2666( C2176 C2666 ) C2176_=_C2667( C2176 C2667 ) C2176_=_C2668( C2176 C2668 ) C2176_=_C2669( C2176 C2669 ) C2176_=_C2670( C2176 C2670 ) C2176_=_C2671( C2176 C2671 ) \nC2176_=_C2672( C2176 C2672 ) C2176_=_C2673( C2176 C2673 ) C2176_=_C2674( C2176 C2674 ) C2176_=_C2675( C2176 C2675 ) C2176_=_C2676( C2176 C2676 ) C2176_=_C2677( C2176 C2677 ) \nC2176_=_C2678( C2176 C2678 ) C2176_=_C2679( C2176 C2679 ) C2176_=_C2680( C2176 C2680 ) C2176_=_C2681( C2176 C2681 ) C2176_=_C2682( C2176 C2682 ) C2176_=_C2683( C2176 C2683 ) \nC2176_=_C2684( C2176 C2684 ) C2176_=_C2685( C2176 C2685 ) C2176_=_C2686( C2176 C2686 ) C2176_=_C2687( C2176 C2687 ) C2176_=_C2688( C2176 C2688 ) C2176_=_C2689( C2176 C2689 ) \nC2176_=_C2690( C2176 C2690 ) C2176_=_C2691( C2176 C2691 ) C2176_=_C2692( C2176 C2692 ) C2206_=_C2208( C2206 C2208 ) C2206_=_C2210( C2206 C2210 ) C2206_=_C2229( C2206 C2229 ) \nC2206_=_C2248( C2206 C2248 ) C2206_=_C2277( C2206 C2277 ) C2206_=_C2318( C2206 C2318 ) C2206_=_C2344( C2206 C2344 ) C2206_=_C2370( C2206 C2370 ) C2206_=_C2394( C2206 C2394 ) \nC2206_=_C2420( C2206 C2420 ) C2206_=_C2456( C2206 C2456 ) C2206_=_C2480( C2206 C2480 ) C2206_=_C2518( C2206 C2518 ) C2206_=_C2576( C2206 C2576 ) C2206_=_C2595( C2206 C2595 ) \nC2206_=_C2596( C2206 C2596 ) C2206_=_C2597( C2206 C2597 ) C2206_=_C2599( C2206 C2599 ) C2206_=_C2600( C2206 C2600 ) C2206_=_C2601( C2206 C2601 ) C2206_=_C2602( C2206 C2602 ) \nC2206_=_C2603( C2206 C2603 ) C2206_=_C2604( C2206 C2604 ) C2206_=_C2605( C2206 C2605 ) C2206_=_C2606( C2206 C2606 ) C2206_=_C2607( C2206 C2607 ) C2206_=_C2608( C2206 C2608 ) \nC2206_=_C2609( C2206 C2609 ) C2206_=_C2610( C2206 C2610 ) C2206_=_C2611( C2206 C2611 ) C2206_=_C2612( C2206 C2612 ) C2206_=_C2613( C2206 C2613 ) C2206_=_C2615( C2206 C2615 ) \nC2206_=_C2616( C2206 C2616 ) C2206_=_C2617( C2206 C2617 ) C2208_=_C2210( C2208 C2210 ) C2208_=_C2229( C2208 C2229 ) C2208_=_C2250( C2208 C2250 ) C2208_=_C2279( C2208 C2279 ) \nC2208_=_C2320( C2208 C2320 ) C2208_=_C2346( C2208 C2346 ) C2208_=_C2372( C2208 C2372 ) C2208_=_C2396( C2208 C2396 ) C2208_=_C2422( C2208 C2422 ) C2208_=_C2458( C2208 C2458 ) \nC2208_=_C2482( C2208 C2482 ) C2208_=_C2520( C2208 C2520 ) C2208_=_C2555( C2208 C2555 ) C2208_=_C2578( C2208 C2578 ) C2208_=_C2596( C2208 C2596 ) C2208_=_C2618( C2208 C2618 ) \nC2208_=_C2656( C2208 C2656 ) C2208_=_C2657( C2208 C2657 ) C2208_=_C2658( C2208 C2658 ) C2208_=_C2659( C2208 C2659 ) C2208_=_C2660( C2208 C2660 ) C2208_=_C2661( C2208 C2661 ) \nC2208_=_C2662( C2208 C2662 ) C2208_=_C2663( C2208 C2663 ) C2208_=_C2664( C2208 C2664 ) C2208_=_C2665( C2208 C2665 ) C2208_=_C2666( C2208 C2666 ) C2208_=_C2667( C2208 C2667 ) \nC2208_=_C2668( C2208 C2668 ) C2208_=_C2669( C2208 C2669 ) C2208_=_C2670( C2208 C2670 ) C2208_=_C2671( C2208 C2671 ) C2208_=_C2672( C2208 C2672 ) C2208_=_C2673( C2208 C2673 ) \nC2208_=_C2674( C2208 C2674 ) C2208_=_C2675( C2208 C2675 ) C2208_=_C2676( C2208 C2676 ) C2208_=_C2677( C2208 C2677 ) C2208_=_C2678( C2208 C2678 ) C2208_=_C2679( C2208 C2679 ) \nC2208_=_C2680( C2208 C2680 ) C2208_=_C2681( C2208 C2681 ) C2208_=_C2682( C2208 C2682 ) C2208_=_C2683( C2208 C2683 ) C2208_=_C2684( C2208 C2684 ) C2208_=_C2685( C2208 C2685 ) \nC2208_=_C2686( C2208 C2686 ) C2208_=_C2687( C2208 C2687 ) C2208_=_C2688( C2208 C2688 ) C2208_=_C2689( C2208 C2689 ) C2208_=_C2690( C2208 C2690 ) C2208_=_C2691( C2208 C2691 ) \nC2208_=_C2692( C2208 C2692 ) C2210_=_C2229( C2210 C2229 ) C2210_=_C2488( C2210 C2488 ) C2210_=_C2526( C2210 C2526 ) C2210_=_C2580( C2210 C2580 ) C2210_=_C2624( C2210 C2624 ) \nC2210_=_C2661( C2210 C2661 ) C2210_=_C2784( C2210 C2784 ) C2210_=_C2785( C2210 C2785 ) C2210_=_C2786( C2210 C2786 ) C2210_=_C2787( C2210 C2787 ) C2210_=_C2788( C2210 C2788 ) \nC2210_=_C2789( C2210 C2789 ) C2210_=_C2790( C2210 C2790 ) C2210_=_C2792( C2210 C2792 ) C2210_=_C2793( C2210 C2793 ) C2210_=_C2794( C2210 C2794 ) C2210_=_C2795( C2210 C2795 ) \nC2229_=_C2302( C2229 C2302 ) C2229_=_C2591( C2229 C2591 ) C2229_=_C2647( C2229 C2647 ) C2229_=_C2684( C2229 C2684 ) C2229_=_C2729( C2229 C2729 ) C2229_=_C2772( C2229 C2772 ) \nC2229_=_C2802( C2229 C2802 ) C2229_=_C2821( C2229 C2821 ) C2229_=_C2882( C2229 C2882 ) C2229_=_C2918( C2229 C2918 ) C2229_=_C2990( C2229 C2990 ) C2229_=_C3002( C2229 C3002 ) \nC2229_=_C3021( C2229 C3021 ) C2229_=_C3031( C2229 C3031 ) C2229_=_C3048( C2229 C3048 ) C2229_=_C3049( C2229 C3049 ) C2248_=_C2250( C2248 C2250 ) C2248_=_C2277( C2248 C2277 ) \nC2248_=_C2318( C2248 C2318 ) C2248_=_C2344( C2248 C2344 ) C2248_=_C2370( C2248 C2370 ) C2248_=_C2394( C2248 C2394 ) C2248_=_C2420( C2248 C2420 ) C2248_=_C2456( C2248 C2456 ) \nC2248_=_C2480( C2248 C2480 ) C2248_=_C2518( C2248 C2518 ) C2248_=_C2576( C2248 C2576 ) C2248_=_C2595( C2248 C2595 ) C2248_=_C2596( C2248 C2596 ) C2248_=_C2597( C2248 C2597 ) \nC2248_=_C2599( C2248 C2599 ) C2248_=_C2600( C2248 C2600 ) C2248_=_C2601( C2248 C2601 ) C2248_=_C2602( C2248 C2602 ) C2248_=_C2603(</w:t>
      </w:r>
    </w:p>
    <w:p>
      <w:pPr>
        <w:pStyle w:val="PreformattedText"/>
        <w:bidi w:val="0"/>
        <w:spacing w:before="0" w:after="0"/>
        <w:jc w:val="left"/>
        <w:rPr/>
      </w:pPr>
      <w:r>
        <w:rPr/>
        <w:t xml:space="preserve"> </w:t>
      </w:r>
      <w:r>
        <w:rPr/>
        <w:t>C2248 C2603 ) C2248_=_C2604( C2248 C2604 ) \nC2248_=_C2605( C2248 C2605 ) C2248_=_C2606( C2248 C2606 ) C2248_=_C2607( C2248 C2607 ) C2248_=_C2608( C2248 C2608 ) C2248_=_C2609( C2248 C2609 ) C2248_=_C2610( C2248 C2610 ) \nC2248_=_C2611( C2248 C2611 ) C2248_=_C2612( C2248 C2612 ) C2248_=_C2613( C2248 C2613 ) C2248_=_C2615( C2248 C2615 ) C2248_=_C2616( C2248 C2616 ) C2248_=_C2617( C2248 C2617 ) \nC2250_=_C2279( C2250 C2279 ) C2250_=_C2320( C2250 C2320 ) C2250_=_C2346( C2250 C2346 ) C2250_=_C2372( C2250 C2372 ) C2250_=_C2396( C2250 C2396 ) C2250_=_C2422( C2250 C2422 ) \nC2250_=_C2458( C2250 C2458 ) C2250_=_C2482( C2250 C2482 ) C2250_=_C2520( C2250 C2520 ) C2250_=_C2555( C2250 C2555 ) C2250_=_C2578( C2250 C2578 ) C2250_=_C2596( C2250 C2596 ) \nC2250_=_C2618( C2250 C2618 ) C2250_=_C2656( C2250 C2656 ) C2250_=_C2657( C2250 C2657 ) C2250_=_C2658( C2250 C2658 ) C2250_=_C2659( C2250 C2659 ) C2250_=_C2660( C2250 C2660 ) \nC2250_=_C2661( C2250 C2661 ) C2250_=_C2662( C2250 C2662 ) C2250_=_C2663( C2250 C2663 ) C2250_=_C2664( C2250 C2664 ) C2250_=_C2665( C2250 C2665 ) C2250_=_C2666( C2250 C2666 ) \nC2250_=_C2667( C2250 C2667 ) C2250_=_C2668( C2250 C2668 ) C2250_=_C2669( C2250 C2669 ) C2250_=_C2670( C2250 C2670 ) C2250_=_C2671( C2250 C2671 ) C2250_=_C2672( C2250 C2672 ) \nC2250_=_C2673( C2250 C2673 ) C2250_=_C2674( C2250 C2674 ) C2250_=_C2675( C2250 C2675 ) C2250_=_C2676( C2250 C2676 ) C2250_=_C2677( C2250 C2677 ) C2250_=_C2678( C2250 C2678 ) \nC2250_=_C2679( C2250 C2679 ) C2250_=_C2680( C2250 C2680 ) C2250_=_C2681( C2250 C2681 ) C2250_=_C2682( C2250 C2682 ) C2250_=_C2683( C2250 C2683 ) C2250_=_C2684( C2250 C2684 ) \nC2250_=_C2685( C2250 C2685 ) C2250_=_C2686( C2250 C2686 ) C2250_=_C2687( C2250 C2687 ) C2250_=_C2688( C2250 C2688 ) C2250_=_C2689( C2250 C2689 ) C2250_=_C2690( C2250 C2690 ) \nC2250_=_C2691( C2250 C2691 ) C2250_=_C2692( C2250 C2692 ) C2277_=_C2279( C2277 C2279 ) C2277_=_C2302( C2277 C2302 ) C2277_=_C2318( C2277 C2318 ) C2277_=_C2344( C2277 C2344 ) \nC2277_=_C2370( C2277 C2370 ) C2277_=_C2394( C2277 C2394 ) C2277_=_C2420( C2277 C2420 ) C2277_=_C2456( C2277 C2456 ) C2277_=_C2480( C2277 C2480 ) C2277_=_C2518( C2277 C2518 ) \nC2277_=_C2576( C2277 C2576 ) C2277_=_C2595( C2277 C2595 ) C2277_=_C2596( C2277 C2596 ) C2277_=_C2597( C2277 C2597 ) C2277_=_C2599( C2277 C2599 ) C2277_=_C2600( C2277 C2600 ) \nC2277_=_C2601( C2277 C2601 ) C2277_=_C2602( C2277 C2602 ) C2277_=_C2603( C2277 C2603 ) C2277_=_C2604( C2277 C2604 ) C2277_=_C2605( C2277 C2605 ) C2277_=_C2606( C2277 C2606 ) \nC2277_=_C2607( C2277 C2607 ) C2277_=_C2608( C2277 C2608 ) C2277_=_C2609( C2277 C2609 ) C2277_=_C2610( C2277 C2610 ) C2277_=_C2611( C2277 C2611 ) C2277_=_C2612( C2277 C2612 ) \nC2277_=_C2613( C2277 C2613 ) C2277_=_C2615( C2277 C2615 ) C2277_=_C2616( C2277 C2616 ) C2277_=_C2617( C2277 C2617 ) C2279_=_C2302( C2279 C2302 ) C2279_=_C2320( C2279 C2320 ) \nC2279_=_C2346( C2279 C2346 ) C2279_=_C2372( C2279 C2372 ) C2279_=_C2396( C2279 C2396 ) C2279_=_C2422( C2279 C2422 ) C2279_=_C2458( C2279 C2458 ) C2279_=_C2482( C2279 C2482 ) \nC2279_=_C2520( C2279 C2520 ) C2279_=_C2555( C2279 C2555 ) C2279_=_C2578( C2279 C2578 ) C2279_=_C2596( C2279 C2596 ) C2279_=_C2618( C2279 C2618 ) C2279_=_C2656( C2279 C2656 ) \nC2279_=_C2657( C2279 C2657 ) C2279_=_C2658( C2279 C2658 ) C2279_=_C2659( C2279 C2659 ) C2279_=_C2660( C2279 C2660 ) C2279_=_C2661( C2279 C2661 ) C2279_=_C2662( C2279 C2662 ) \nC2279_=_C2663( C2279 C2663 ) C2279_=_C2664( C2279 C2664 ) C2279_=_C2665( C2279 C2665 ) C2279_=_C2666( C2279 C2666 ) C2279_=_C2667( C2279 C2667 ) C2279_=_C2668( C2279 C2668 ) \nC2279_=_C2669( C2279 C2669 ) C2279_=_C2670( C2279 C2670 ) C2279_=_C2671( C2279 C2671 ) C2279_=_C2672( C2279 C2672 ) C2279_=_C2673( C2279 C2673 ) C2279_=_C2674( C2279 C2674 ) \nC2279_=_C2675( C2279 C2675 ) C2279_=_C2676( C2279 C2676 ) C2279_=_C2677( C2279 C2677 ) C2279_=_C2678( C2279 C2678 ) C2279_=_C2679( C2279 C2679 ) C2279_=_C2680( C2279 C2680 ) \nC2279_=_C2681( C2279 C2681 ) C2279_=_C2682( C2279 C2682 ) C2279_=_C2683( C2279 C2683 ) C2279_=_C2684( C2279 C2684 ) C2279_=_C2685( C2279 C2685 ) C2279_=_C2686( C2279 C2686 ) \nC2279_=_C2687( C2279 C2687 ) C2279_=_C2688( C2279 C2688 ) C2279_=_C2689( C2279 C2689 ) C2279_=_C2690( C2279 C2690 ) C2279_=_C2691( C2279 C2691 ) C2279_=_C2692( C2279 C2692 ) \nC2302_=_C2591( C2302 C2591 ) C2302_=_C2647( C2302 C2647 ) C2302_=_C2684( C2302 C2684 ) C2302_=_C2729( C2302 C2729 ) C2302_=_C2772( C2302 C2772 ) C2302_=_C2802( C2302 C2802 ) \nC2302_=_C2821( C2302 C2821 ) C2302_=_C2882( C2302 C2882 ) C2302_=_C2918( C2302 C2918 ) C2302_=_C2990( C2302 C2990 ) C2302_=_C3002( C2302 C3002 ) C2302_=_C3021( C2302 C3021 ) \nC2302_=_C3031( C2302 C3031 ) C2302_=_C3048( C2302 C3048 ) C2302_=_C3049( C2302 C3049 ) C2318_=_C2320( C2318 C2320 ) C2318_=_C2344( C2318 C2344 ) C2318_=_C2370( C2318 C2370 ) \nC2318_=_C2394( C2318 C2394 ) C2318_=_C2420( C2318 C2420 ) C2318_=_C2456( C2318 C2456 ) C2318_=_C2480( C2318 C2480 ) C2318_=_C2518( C2318 C2518 ) C2318_=_C2576( C2318 C2576 ) \nC2318_=_C2595( C2318 C2595 ) C2318_=_C2596( C2318 C2596 ) C2318_=_C2597( C2318 C2597 ) C2318_=_C2599( C2318 C2599 ) C2318_=_C2600( C2318 C2600 ) C2318_=_C2601( C2318 C2601 ) \nC2318_=_C2602( C2318 C2602 ) C2318_=_C2603( C2318 C2603 ) C2318_=_C2604( C2318 C2604 ) C2318_=_C2605( C2318 C2605 ) C2318_=_C2606( C2318 C2606 ) C2318_=_C2607( C2318 C2607 ) \nC2318_=_C2608( C2318 C2608 ) C2318_=_C2609( C2318 C2609 ) C2318_=_C2610( C2318 C2610 ) C2318_=_C2611( C2318 C2611 ) C2318_=_C2612( C2318 C2612 ) C2318_=_C2613( C2318 C2613 ) \nC2318_=_C2615( C2318 C2615 ) C2318_=_C2616( C2318 C2616 ) C2318_=_C2617( C2318 C2617 ) C2320_=_C2346( C2320 C2346 ) C2320_=_C2372( C2320 C2372 ) C2320_=_C2396( C2320 C2396 ) \nC2320_=_C2422( C2320 C2422 ) C2320_=_C2458( C2320 C2458 ) C2320_=_C2482( C2320 C2482 ) C2320_=_C2520( C2320 C2520 ) C2320_=_C2555( C2320 C2555 ) C2320_=_C2578( C2320 C2578 ) \nC2320_=_C2596( C2320 C2596 ) C2320_=_C2618( C2320 C2618 ) C2320_=_C2656( C2320 C2656 ) C2320_=_C2657( C2320 C2657 ) C2320_=_C2658( C2320 C2658 ) C2320_=_C2659( C2320 C2659 ) \nC2320_=_C2660( C2320 C2660 ) C2320_=_C2661( C2320 C2661 ) C2320_=_C2662( C2320 C2662 ) C2320_=_C2663( C2320 C2663 ) C2320_=_C2664( C2320 C2664 ) C2320_=_C2665( C2320 C2665 ) \nC2320_=_C2666( C2320 C2666 ) C2320_=_C2667( C2320 C2667 ) C2320_=_C2668( C2320 C2668 ) C2320_=_C2669( C2320 C2669 ) C2320_=_C2670( C2320 C2670 ) C2320_=_C2671( C2320 C2671 ) \nC2320_=_C2672( C2320 C2672 ) C2320_=_C2673( C2320 C2673 ) C2320_=_C2674( C2320 C2674 ) C2320_=_C2675( C2320 C2675 ) C2320_=_C2676( C2320 C2676 ) C2320_=_C2677( C2320 C2677 ) \nC2320_=_C2678( C2320 C2678 ) C2320_=_C2679( C2320 C2679 ) C2320_=_C2680( C2320 C2680 ) C2320_=_C2681( C2320 C2681 ) C2320_=_C2682( C2320 C2682 ) C2320_=_C2683( C2320 C2683 ) \nC2320_=_C2684( C2320 C2684 ) C2320_=_C2685( C2320 C2685 ) C2320_=_C2686( C2320 C2686 ) C2320_=_C2687( C2320 C2687 ) C2320_=_C2688( C2320 C2688 ) C2320_=_C2689( C2320 C2689 ) \nC2320_=_C2690( C2320 C2690 ) C2320_=_C2691( C2320 C2691 ) C2320_=_C2692( C2320 C2692 ) C2344_=_C2346( C2344 C2346 ) C2344_=_C2370( C2344 C2370 ) C2344_=_C2394( C2344 C2394 ) \nC2344_=_C2420( C2344 C2420 ) C2344_=_C2456( C2344 C2456 ) C2344_=_C2480( C2344 C2480 ) C2344_=_C2518( C2344 C2518 ) C2344_=_C2576( C2344 C2576 ) C2344_=_C2595( C2344 C2595 ) \nC2344_=_C2596( C2344 C2596 ) C2344_=_C2597( C2344 C2597 ) C2344_=_C2599( C2344 C2599 ) C2344_=_C2600( C2344 C2600 ) C2344_=_C2601( C2344 C2601 ) C2344_=_C2602( C2344 C2602 ) \nC2344_=_C2603( C2344 C2603 ) C2344_=_C2604( C2344 C2604 ) C2344_=_C2605( C2344 C2605 ) C2344_=_C2606( C2344 C2606 ) C2344_=_C2607( C2344 C2607 ) C2344_=_C2608( C2344 C2608 ) \nC2344_=_C2609( C2344 C2609 ) C2344_=_C2610( C2344 C2610 ) C2344_=_C2611( C2344 C2611 ) C2344_=_C2612( C2344 C2612 ) C2344_=_C2613( C2344 C2613 ) C2344_=_C2615( C2344 C2615 ) \nC2344_=_C2616( C2344 C2616 ) C2344_=_C2617( C2344 C2617 ) C2346_=_C2372( C2346 C2372 ) C2346_=_C2396( C2346 C2396 ) C2346_=_C2422( C2346 C2422 ) C2346_=_C2458( C2346 C2458 ) \nC2346_=_C2482( C2346 C2482 ) C2346_=_C2520( C2346 C2520 ) C2346_=_C2555( C2346 C2555 ) C2346_=_C2578( C2346 C2578 ) C2346_=_C2596( C2346 C2596 ) C2346_=_C2618( C2346 C2618 ) \nC2346_=_C2656( C2346 C2656 ) C2346_=_C2657( C2346 C2657 ) C2346_=_C2658( C2346 C2658 ) C2346_=_C2659( C2346 C2659 ) C2346_=_C2660( C2346 C2660 ) C2346_=_C2661( C2346 C2661 ) \nC2346_=_C2662( C2346 C2662 ) C2346_=_C2663( C2346 C2663 ) C2346_=_C2664( C2346 C2664 ) C2346_=_C2665( C2346 C2665 ) C2346_=_C2666( C2346 C2666 ) C2346_=_C2667( C2346 C2667 ) \nC2346_=_C2668( C2346 C2668 ) C2346_=_C2669( C2346 C2669 ) C2346_=_C2670( C2346 C2670 ) C2346_=_C2671( C2346 C2671 ) C2346_=_C2672( C2346 C2672 ) C2346_=_C2673( C2346 C2673 ) \nC2346_=_C2674( C2346 C2674 ) C2346_=_C2675( C2346 C2675 ) C2346_=_C2676( C2346 C2676 ) C2346_=_C2677( C2346 C2677 ) C2346_=_C2678( C2346 C2678 ) C2346_=_C2679( C2346 C2679 ) \nC2346_=_C2680( C2346 C2680 ) C2346_=_C2681( C2346 C2681 ) C2346_=_C2682( C2346 C2682 ) C2346_=_C2683( C2346 C2683 ) C2346_=_C2684( C2346 C2684 ) C2346_=_C2685( C2346 C2685 ) \nC2346_=_C2686( C2346 C2686 ) C2346_=_C2687( C2346 C2687 ) C2346_=_C2688( C2346 C2688 ) C2346_=_C2689( C2346 C2689 ) C2346_=_C2690( C2346 C2690 ) C2346_=_C2691( C2346 C2691 ) \nC2346_=_C2692( C2346 C2692 ) C2370_=_C2372( C2370 C2372 ) C2370_=_C2394( C2370 C2394 ) C2370_=_C2420( C2370 C2420 ) C2370_=_C2456( C2370 C2456 ) C2370_=_C2480( C2370 C2480 ) \nC2370_=_C2518( C2370 C2518 ) C2370_=_C2576( C2370 C2576 ) C2370_=_C2595( C2370 C2595 ) C2370_=_C2596( C2370 C2596 ) C2370_=_C2597( C2370 C2597 ) C2370_=_C2599( C2370 C2599 ) \nC2370_=_C2600( C2370 C2600 ) C2370_=_C2601( C2370 C2601 ) C2370_=_C2602( C2370 C2602 ) C2370_=_C2603( C2370 C2603 ) C2370_=_C2604( C2370 C2604 ) C2370_=_C2605( C2370 C2605 ) \nC2370_=_C2606( C2370 C2606 ) C2370_=_C2607( C2370 C2607 ) C2370_=_C2608( C2370 C2608 ) C2370_=_C2609( C2370 C2609 ) C2370_=_C2610( C2370 C2610 ) C2370_=_C2611( C2370 C2611 ) \nC2370_=_C2612(</w:t>
      </w:r>
    </w:p>
    <w:p>
      <w:pPr>
        <w:pStyle w:val="PreformattedText"/>
        <w:bidi w:val="0"/>
        <w:spacing w:before="0" w:after="0"/>
        <w:jc w:val="left"/>
        <w:rPr/>
      </w:pPr>
      <w:r>
        <w:rPr/>
        <w:t xml:space="preserve"> </w:t>
      </w:r>
      <w:r>
        <w:rPr/>
        <w:t>C2370 C2612 ) C2370_=_C2613( C2370 C2613 ) C2370_=_C2615( C2370 C2615 ) C2370_=_C2616( C2370 C2616 ) C2370_=_C2617( C2370 C2617 ) C2372_=_C2396( C2372 C2396 ) \nC2372_=_C2422( C2372 C2422 ) C2372_=_C2458( C2372 C2458 ) C2372_=_C2482( C2372 C2482 ) C2372_=_C2520( C2372 C2520 ) C2372_=_C2555( C2372 C2555 ) C2372_=_C2578( C2372 C2578 ) \nC2372_=_C2596( C2372 C2596 ) C2372_=_C2618( C2372 C2618 ) C2372_=_C2656( C2372 C2656 ) C2372_=_C2657( C2372 C2657 ) C2372_=_C2658( C2372 C2658 ) C2372_=_C2659( C2372 C2659 ) \nC2372_=_C2660( C2372 C2660 ) C2372_=_C2661( C2372 C2661 ) C2372_=_C2662( C2372 C2662 ) C2372_=_C2663( C2372 C2663 ) C2372_=_C2664( C2372 C2664 ) C2372_=_C2665( C2372 C2665 ) \nC2372_=_C2666( C2372 C2666 ) C2372_=_C2667( C2372 C2667 ) C2372_=_C2668( C2372 C2668 ) C2372_=_C2669( C2372 C2669 ) C2372_=_C2670( C2372 C2670 ) C2372_=_C2671( C2372 C2671 ) \nC2372_=_C2672( C2372 C2672 ) C2372_=_C2673( C2372 C2673 ) C2372_=_C2674( C2372 C2674 ) C2372_=_C2675( C2372 C2675 ) C2372_=_C2676( C2372 C2676 ) C2372_=_C2677( C2372 C2677 ) \nC2372_=_C2678( C2372 C2678 ) C2372_=_C2679( C2372 C2679 ) C2372_=_C2680( C2372 C2680 ) C2372_=_C2681( C2372 C2681 ) C2372_=_C2682( C2372 C2682 ) C2372_=_C2683( C2372 C2683 ) \nC2372_=_C2684( C2372 C2684 ) C2372_=_C2685( C2372 C2685 ) C2372_=_C2686( C2372 C2686 ) C2372_=_C2687( C2372 C2687 ) C2372_=_C2688( C2372 C2688 ) C2372_=_C2689( C2372 C2689 ) \nC2372_=_C2690( C2372 C2690 ) C2372_=_C2691( C2372 C2691 ) C2372_=_C2692( C2372 C2692 ) C2394_=_C2396( C2394 C2396 ) C2394_=_C2420( C2394 C2420 ) C2394_=_C2456( C2394 C2456 ) \nC2394_=_C2480( C2394 C2480 ) C2394_=_C2518( C2394 C2518 ) C2394_=_C2576( C2394 C2576 ) C2394_=_C2595( C2394 C2595 ) C2394_=_C2596( C2394 C2596 ) C2394_=_C2597( C2394 C2597 ) \nC2394_=_C2599( C2394 C2599 ) C2394_=_C2600( C2394 C2600 ) C2394_=_C2601( C2394 C2601 ) C2394_=_C2602( C2394 C2602 ) C2394_=_C2603( C2394 C2603 ) C2394_=_C2604( C2394 C2604 ) \nC2394_=_C2605( C2394 C2605 ) C2394_=_C2606( C2394 C2606 ) C2394_=_C2607( C2394 C2607 ) C2394_=_C2608( C2394 C2608 ) C2394_=_C2609( C2394 C2609 ) C2394_=_C2610( C2394 C2610 ) \nC2394_=_C2611( C2394 C2611 ) C2394_=_C2612( C2394 C2612 ) C2394_=_C2613( C2394 C2613 ) C2394_=_C2615( C2394 C2615 ) C2394_=_C2616( C2394 C2616 ) C2394_=_C2617( C2394 C2617 ) \nC2396_=_C2422( C2396 C2422 ) C2396_=_C2458( C2396 C2458 ) C2396_=_C2482( C2396 C2482 ) C2396_=_C2520( C2396 C2520 ) C2396_=_C2555( C2396 C2555 ) C2396_=_C2578( C2396 C2578 ) \nC2396_=_C2596( C2396 C2596 ) C2396_=_C2618( C2396 C2618 ) C2396_=_C2656( C2396 C2656 ) C2396_=_C2657( C2396 C2657 ) C2396_=_C2658( C2396 C2658 ) C2396_=_C2659( C2396 C2659 ) \nC2396_=_C2660( C2396 C2660 ) C2396_=_C2661( C2396 C2661 ) C2396_=_C2662( C2396 C2662 ) C2396_=_C2663( C2396 C2663 ) C2396_=_C2664( C2396 C2664 ) C2396_=_C2665( C2396 C2665 ) \nC2396_=_C2666( C2396 C2666 ) C2396_=_C2667( C2396 C2667 ) C2396_=_C2668( C2396 C2668 ) C2396_=_C2669( C2396 C2669 ) C2396_=_C2670( C2396 C2670 ) C2396_=_C2671( C2396 C2671 ) \nC2396_=_C2672( C2396 C2672 ) C2396_=_C2673( C2396 C2673 ) C2396_=_C2674( C2396 C2674 ) C2396_=_C2675( C2396 C2675 ) C2396_=_C2676( C2396 C2676 ) C2396_=_C2677( C2396 C2677 ) \nC2396_=_C2678( C2396 C2678 ) C2396_=_C2679( C2396 C2679 ) C2396_=_C2680( C2396 C2680 ) C2396_=_C2681( C2396 C2681 ) C2396_=_C2682( C2396 C2682 ) C2396_=_C2683( C2396 C2683 ) \nC2396_=_C2684( C2396 C2684 ) C2396_=_C2685( C2396 C2685 ) C2396_=_C2686( C2396 C2686 ) C2396_=_C2687( C2396 C2687 ) C2396_=_C2688( C2396 C2688 ) C2396_=_C2689( C2396 C2689 ) \nC2396_=_C2690( C2396 C2690 ) C2396_=_C2691( C2396 C2691 ) C2396_=_C2692( C2396 C2692 ) C2420_=_C2422( C2420 C2422 ) C2420_=_C2456( C2420 C2456 ) C2420_=_C2480( C2420 C2480 ) \nC2420_=_C2518( C2420 C2518 ) C2420_=_C2576( C2420 C2576 ) C2420_=_C2595( C2420 C2595 ) C2420_=_C2596( C2420 C2596 ) C2420_=_C2597( C2420 C2597 ) C2420_=_C2599( C2420 C2599 ) \nC2420_=_C2600( C2420 C2600 ) C2420_=_C2601( C2420 C2601 ) C2420_=_C2602( C2420 C2602 ) C2420_=_C2603( C2420 C2603 ) C2420_=_C2604( C2420 C2604 ) C2420_=_C2605( C2420 C2605 ) \nC2420_=_C2606( C2420 C2606 ) C2420_=_C2607( C2420 C2607 ) C2420_=_C2608( C2420 C2608 ) C2420_=_C2609( C2420 C2609 ) C2420_=_C2610( C2420 C2610 ) C2420_=_C2611( C2420 C2611 ) \nC2420_=_C2612( C2420 C2612 ) C2420_=_C2613( C2420 C2613 ) C2420_=_C2615( C2420 C2615 ) C2420_=_C2616( C2420 C2616 ) C2420_=_C2617( C2420 C2617 ) C2422_=_C2458( C2422 C2458 ) \nC2422_=_C2482( C2422 C2482 ) C2422_=_C2520( C2422 C2520 ) C2422_=_C2555( C2422 C2555 ) C2422_=_C2578( C2422 C2578 ) C2422_=_C2596( C2422 C2596 ) C2422_=_C2618( C2422 C2618 ) \nC2422_=_C2656( C2422 C2656 ) C2422_=_C2657( C2422 C2657 ) C2422_=_C2658( C2422 C2658 ) C2422_=_C2659( C2422 C2659 ) C2422_=_C2660( C2422 C2660 ) C2422_=_C2661( C2422 C2661 ) \nC2422_=_C2662( C2422 C2662 ) C2422_=_C2663( C2422 C2663 ) C2422_=_C2664( C2422 C2664 ) C2422_=_C2665( C2422 C2665 ) C2422_=_C2666( C2422 C2666 ) C2422_=_C2667( C2422 C2667 ) \nC2422_=_C2668( C2422 C2668 ) C2422_=_C2669( C2422 C2669 ) C2422_=_C2670( C2422 C2670 ) C2422_=_C2671( C2422 C2671 ) C2422_=_C2672( C2422 C2672 ) C2422_=_C2673( C2422 C2673 ) \nC2422_=_C2674( C2422 C2674 ) C2422_=_C2675( C2422 C2675 ) C2422_=_C2676( C2422 C2676 ) C2422_=_C2677( C2422 C2677 ) C2422_=_C2678( C2422 C2678 ) C2422_=_C2679( C2422 C2679 ) \nC2422_=_C2680( C2422 C2680 ) C2422_=_C2681( C2422 C2681 ) C2422_=_C2682( C2422 C2682 ) C2422_=_C2683( C2422 C2683 ) C2422_=_C2684( C2422 C2684 ) C2422_=_C2685( C2422 C2685 ) \nC2422_=_C2686( C2422 C2686 ) C2422_=_C2687( C2422 C2687 ) C2422_=_C2688( C2422 C2688 ) C2422_=_C2689( C2422 C2689 ) C2422_=_C2690( C2422 C2690 ) C2422_=_C2691( C2422 C2691 ) \nC2422_=_C2692( C2422 C2692 ) C2456_=_C2458( C2456 C2458 ) C2456_=_C2480( C2456 C2480 ) C2456_=_C2518( C2456 C2518 ) C2456_=_C2576( C2456 C2576 ) C2456_=_C2595( C2456 C2595 ) \nC2456_=_C2596( C2456 C2596 ) C2456_=_C2597( C2456 C2597 ) C2456_=_C2599( C2456 C2599 ) C2456_=_C2600( C2456 C2600 ) C2456_=_C2601( C2456 C2601 ) C2456_=_C2602( C2456 C2602 ) \nC2456_=_C2603( C2456 C2603 ) C2456_=_C2604( C2456 C2604 ) C2456_=_C2605( C2456 C2605 ) C2456_=_C2606( C2456 C2606 ) C2456_=_C2607( C2456 C2607 ) C2456_=_C2608( C2456 C2608 ) \nC2456_=_C2609( C2456 C2609 ) C2456_=_C2610( C2456 C2610 ) C2456_=_C2611( C2456 C2611 ) C2456_=_C2612( C2456 C2612 ) C2456_=_C2613( C2456 C2613 ) C2456_=_C2615( C2456 C2615 ) \nC2456_=_C2616( C2456 C2616 ) C2456_=_C2617( C2456 C2617 ) C2458_=_C2482( C2458 C2482 ) C2458_=_C2520( C2458 C2520 ) C2458_=_C2555( C2458 C2555 ) C2458_=_C2578( C2458 C2578 ) \nC2458_=_C2596( C2458 C2596 ) C2458_=_C2618( C2458 C2618 ) C2458_=_C2656( C2458 C2656 ) C2458_=_C2657( C2458 C2657 ) C2458_=_C2658( C2458 C2658 ) C2458_=_C2659( C2458 C2659 ) \nC2458_=_C2660( C2458 C2660 ) C2458_=_C2661( C2458 C2661 ) C2458_=_C2662( C2458 C2662 ) C2458_=_C2663( C2458 C2663 ) C2458_=_C2664( C2458 C2664 ) C2458_=_C2665( C2458 C2665 ) \nC2458_=_C2666( C2458 C2666 ) C2458_=_C2667( C2458 C2667 ) C2458_=_C2668( C2458 C2668 ) C2458_=_C2669( C2458 C2669 ) C2458_=_C2670( C2458 C2670 ) C2458_=_C2671( C2458 C2671 ) \nC2458_=_C2672( C2458 C2672 ) C2458_=_C2673( C2458 C2673 ) C2458_=_C2674( C2458 C2674 ) C2458_=_C2675( C2458 C2675 ) C2458_=_C2676( C2458 C2676 ) C2458_=_C2677( C2458 C2677 ) \nC2458_=_C2678( C2458 C2678 ) C2458_=_C2679( C2458 C2679 ) C2458_=_C2680( C2458 C2680 ) C2458_=_C2681( C2458 C2681 ) C2458_=_C2682( C2458 C2682 ) C2458_=_C2683( C2458 C2683 ) \nC2458_=_C2684( C2458 C2684 ) C2458_=_C2685( C2458 C2685 ) C2458_=_C2686( C2458 C2686 ) C2458_=_C2687( C2458 C2687 ) C2458_=_C2688( C2458 C2688 ) C2458_=_C2689( C2458 C2689 ) \nC2458_=_C2690( C2458 C2690 ) C2458_=_C2691( C2458 C2691 ) C2458_=_C2692( C2458 C2692 ) C2480_=_C2482( C2480 C2482 ) C2480_=_C2488( C2480 C2488 ) C2480_=_C2518( C2480 C2518 ) \nC2480_=_C2576( C2480 C2576 ) C2480_=_C2595( C2480 C2595 ) C2480_=_C2596( C2480 C2596 ) C2480_=_C2597( C2480 C2597 ) C2480_=_C2599( C2480 C2599 ) C2480_=_C2600( C2480 C2600 ) \nC2480_=_C2601( C2480 C2601 ) C2480_=_C2602( C2480 C2602 ) C2480_=_C2603( C2480 C2603 ) C2480_=_C2604( C2480 C2604 ) C2480_=_C2605( C2480 C2605 ) C2480_=_C2606( C2480 C2606 ) \nC2480_=_C2607( C2480 C2607 ) C2480_=_C2608( C2480 C2608 ) C2480_=_C2609( C2480 C2609 ) C2480_=_C2610( C2480 C2610 ) C2480_=_C2611( C2480 C2611 ) C2480_=_C2612( C2480 C2612 ) \nC2480_=_C2613( C2480 C2613 ) C2480_=_C2615( C2480 C2615 ) C2480_=_C2616( C2480 C2616 ) C2480_=_C2617( C2480 C2617 ) C2482_=_C2488( C2482 C2488 ) C2482_=_C2520( C2482 C2520 ) \nC2482_=_C2555( C2482 C2555 ) C2482_=_C2578( C2482 C2578 ) C2482_=_C2596( C2482 C2596 ) C2482_=_C2618( C2482 C2618 ) C2482_=_C2656( C2482 C2656 ) C2482_=_C2657( C2482 C2657 ) \nC2482_=_C2658( C2482 C2658 ) C2482_=_C2659( C2482 C2659 ) C2482_=_C2660( C2482 C2660 ) C2482_=_C2661( C2482 C2661 ) C2482_=_C2662( C2482 C2662 ) C2482_=_C2663( C2482 C2663 ) \nC2482_=_C2664( C2482 C2664 ) C2482_=_C2665( C2482 C2665 ) C2482_=_C2666( C2482 C2666 ) C2482_=_C2667( C2482 C2667 ) C2482_=_C2668( C2482 C2668 ) C2482_=_C2669( C2482 C2669 ) \nC2482_=_C2670( C2482 C2670 ) C2482_=_C2671( C2482 C2671 ) C2482_=_C2672( C2482 C2672 ) C2482_=_C2673( C2482 C2673 ) C2482_=_C2674( C2482 C2674 ) C2482_=_C2675( C2482 C2675 ) \nC2482_=_C2676( C2482 C2676 ) C2482_=_C2677( C2482 C2677 ) C2482_=_C2678( C2482 C2678 ) C2482_=_C2679( C2482 C2679 ) C2482_=_C2680( C2482 C2680 ) C2482_=_C2681( C2482 C2681 ) \nC2482_=_C2682( C2482 C2682 ) C2482_=_C2683( C2482 C2683 ) C2482_=_C2684( C2482 C2684 ) C2482_=_C2685( C2482 C2685 ) C2482_=_C2686( C2482 C2686 ) C2482_=_C2687( C2482 C2687 ) \nC2482_=_C2688( C2482 C2688 ) C2482_=_C2689( C2482 C2689 ) C2482_=_C2690( C2482 C2690 ) C2482_=_C2691( C2482 C2691 ) C2482_=_C2692( C2482 C2692 ) C2488_=_C2526( C2488 C2526 ) \nC2488_=_C2580( C2488 C2580 ) C2488_=_C2624( C2488 C2624 ) C2488_=_C2661( C2488 C2661 ) C2488_=_C2784( C2488 C2784 ) C2488_=_C2785( C2488 C2785 ) C2488_=_C2786( C2488 C2786 ) \nC2488_=_C2787( C2488 C2787 ) C2488_=_C2788( C2488 C2788 ) C2488_=_C2789(</w:t>
      </w:r>
    </w:p>
    <w:p>
      <w:pPr>
        <w:pStyle w:val="PreformattedText"/>
        <w:bidi w:val="0"/>
        <w:spacing w:before="0" w:after="0"/>
        <w:jc w:val="left"/>
        <w:rPr/>
      </w:pPr>
      <w:r>
        <w:rPr/>
        <w:t xml:space="preserve"> </w:t>
      </w:r>
      <w:r>
        <w:rPr/>
        <w:t>C2488 C2789 ) C2488_=_C2790( C2488 C2790 ) C2488_=_C2792( C2488 C2792 ) C2488_=_C2793( C2488 C2793 ) \nC2488_=_C2794( C2488 C2794 ) C2488_=_C2795( C2488 C2795 ) C2518_=_C2520( C2518 C2520 ) C2518_=_C2526( C2518 C2526 ) C2518_=_C2576( C2518 C2576 ) C2518_=_C2595( C2518 C2595 ) \nC2518_=_C2596( C2518 C2596 ) C2518_=_C2597( C2518 C2597 ) C2518_=_C2599( C2518 C2599 ) C2518_=_C2600( C2518 C2600 ) C2518_=_C2601( C2518 C2601 ) C2518_=_C2602( C2518 C2602 ) \nC2518_=_C2603( C2518 C2603 ) C2518_=_C2604( C2518 C2604 ) C2518_=_C2605( C2518 C2605 ) C2518_=_C2606( C2518 C2606 ) C2518_=_C2607( C2518 C2607 ) C2518_=_C2608( C2518 C2608 ) \nC2518_=_C2609( C2518 C2609 ) C2518_=_C2610( C2518 C2610 ) C2518_=_C2611( C2518 C2611 ) C2518_=_C2612( C2518 C2612 ) C2518_=_C2613( C2518 C2613 ) C2518_=_C2615( C2518 C2615 ) \nC2518_=_C2616( C2518 C2616 ) C2518_=_C2617( C2518 C2617 ) C2520_=_C2526( C2520 C2526 ) C2520_=_C2555( C2520 C2555 ) C2520_=_C2578( C2520 C2578 ) C2520_=_C2596( C2520 C2596 ) \nC2520_=_C2618( C2520 C2618 ) C2520_=_C2656( C2520 C2656 ) C2520_=_C2657( C2520 C2657 ) C2520_=_C2658( C2520 C2658 ) C2520_=_C2659( C2520 C2659 ) C2520_=_C2660( C2520 C2660 ) \nC2520_=_C2661( C2520 C2661 ) C2520_=_C2662( C2520 C2662 ) C2520_=_C2663( C2520 C2663 ) C2520_=_C2664( C2520 C2664 ) C2520_=_C2665( C2520 C2665 ) C2520_=_C2666( C2520 C2666 ) \nC2520_=_C2667( C2520 C2667 ) C2520_=_C2668( C2520 C2668 ) C2520_=_C2669( C2520 C2669 ) C2520_=_C2670( C2520 C2670 ) C2520_=_C2671( C2520 C2671 ) C2520_=_C2672( C2520 C2672 ) \nC2520_=_C2673( C2520 C2673 ) C2520_=_C2674( C2520 C2674 ) C2520_=_C2675( C2520 C2675 ) C2520_=_C2676( C2520 C2676 ) C2520_=_C2677( C2520 C2677 ) C2520_=_C2678( C2520 C2678 ) \nC2520_=_C2679( C2520 C2679 ) C2520_=_C2680( C2520 C2680 ) C2520_=_C2681( C2520 C2681 ) C2520_=_C2682( C2520 C2682 ) C2520_=_C2683( C2520 C2683 ) C2520_=_C2684( C2520 C2684 ) \nC2520_=_C2685( C2520 C2685 ) C2520_=_C2686( C2520 C2686 ) C2520_=_C2687( C2520 C2687 ) C2520_=_C2688( C2520 C2688 ) C2520_=_C2689( C2520 C2689 ) C2520_=_C2690( C2520 C2690 ) \nC2520_=_C2691( C2520 C2691 ) C2520_=_C2692( C2520 C2692 ) C2526_=_C2580( C2526 C2580 ) C2526_=_C2624( C2526 C2624 ) C2526_=_C2661( C2526 C2661 ) C2526_=_C2784( C2526 C2784 ) \nC2526_=_C2785( C2526 C2785 ) C2526_=_C2786( C2526 C2786 ) C2526_=_C2787( C2526 C2787 ) C2526_=_C2788( C2526 C2788 ) C2526_=_C2789( C2526 C2789 ) C2526_=_C2790( C2526 C2790 ) \nC2526_=_C2792( C2526 C2792 ) C2526_=_C2793( C2526 C2793 ) C2526_=_C2794( C2526 C2794 ) C2526_=_C2795( C2526 C2795 ) C2555_=_C2578( C2555 C2578 ) C2555_=_C2596( C2555 C2596 ) \nC2555_=_C2618( C2555 C2618 ) C2555_=_C2656( C2555 C2656 ) C2555_=_C2657( C2555 C2657 ) C2555_=_C2658( C2555 C2658 ) C2555_=_C2659( C2555 C2659 ) C2555_=_C2660( C2555 C2660 ) \nC2555_=_C2661( C2555 C2661 ) C2555_=_C2662( C2555 C2662 ) C2555_=_C2663( C2555 C2663 ) C2555_=_C2664( C2555 C2664 ) C2555_=_C2665( C2555 C2665 ) C2555_=_C2666( C2555 C2666 ) \nC2555_=_C2667( C2555 C2667 ) C2555_=_C2668( C2555 C2668 ) C2555_=_C2669( C2555 C2669 ) C2555_=_C2670( C2555 C2670 ) C2555_=_C2671( C2555 C2671 ) C2555_=_C2672( C2555 C2672 ) \nC2555_=_C2673( C2555 C2673 ) C2555_=_C2674( C2555 C2674 ) C2555_=_C2675( C2555 C2675 ) C2555_=_C2676( C2555 C2676 ) C2555_=_C2677( C2555 C2677 ) C2555_=_C2678( C2555 C2678 ) \nC2555_=_C2679( C2555 C2679 ) C2555_=_C2680( C2555 C2680 ) C2555_=_C2681( C2555 C2681 ) C2555_=_C2682( C2555 C2682 ) C2555_=_C2683( C2555 C2683 ) C2555_=_C2684( C2555 C2684 ) \nC2555_=_C2685( C2555 C2685 ) C2555_=_C2686( C2555 C2686 ) C2555_=_C2687( C2555 C2687 ) C2555_=_C2688( C2555 C2688 ) C2555_=_C2689( C2555 C2689 ) C2555_=_C2690( C2555 C2690 ) \nC2555_=_C2691( C2555 C2691 ) C2555_=_C2692( C2555 C2692 ) C2576_=_C2578( C2576 C2578 ) C2576_=_C2580( C2576 C2580 ) C2576_=_C2591( C2576 C2591 ) C2576_=_C2595( C2576 C2595 ) \nC2576_=_C2596( C2576 C2596 ) C2576_=_C2597( C2576 C2597 ) C2576_=_C2599( C2576 C2599 ) C2576_=_C2600( C2576 C2600 ) C2576_=_C2601( C2576 C2601 ) C2576_=_C2602( C2576 C2602 ) \nC2576_=_C2603( C2576 C2603 ) C2576_=_C2604( C2576 C2604 ) C2576_=_C2605( C2576 C2605 ) C2576_=_C2606( C2576 C2606 ) C2576_=_C2607( C2576 C2607 ) C2576_=_C2608( C2576 C2608 ) \nC2576_=_C2609( C2576 C2609 ) C2576_=_C2610( C2576 C2610 ) C2576_=_C2611( C2576 C2611 ) C2576_=_C2612( C2576 C2612 ) C2576_=_C2613( C2576 C2613 ) C2576_=_C2615( C2576 C2615 ) \nC2576_=_C2616( C2576 C2616 ) C2576_=_C2617( C2576 C2617 ) C2578_=_C2580( C2578 C2580 ) C2578_=_C2591( C2578 C2591 ) C2578_=_C2596( C2578 C2596 ) C2578_=_C2618( C2578 C2618 ) \nC2578_=_C2656( C2578 C2656 ) C2578_=_C2657( C2578 C2657 ) C2578_=_C2658( C2578 C2658 ) C2578_=_C2659( C2578 C2659 ) C2578_=_C2660( C2578 C2660 ) C2578_=_C2661( C2578 C2661 ) \nC2578_=_C2662( C2578 C2662 ) C2578_=_C2663( C2578 C2663 ) C2578_=_C2664( C2578 C2664 ) C2578_=_C2665( C2578 C2665 ) C2578_=_C2666( C2578 C2666 ) C2578_=_C2667( C2578 C2667 ) \nC2578_=_C2668( C2578 C2668 ) C2578_=_C2669( C2578 C2669 ) C2578_=_C2670( C2578 C2670 ) C2578_=_C2671( C2578 C2671 ) C2578_=_C2672( C2578 C2672 ) C2578_=_C2673( C2578 C2673 ) \nC2578_=_C2674( C2578 C2674 ) C2578_=_C2675( C2578 C2675 ) C2578_=_C2676( C2578 C2676 ) C2578_=_C2677( C2578 C2677 ) C2578_=_C2678( C2578 C2678 ) C2578_=_C2679( C2578 C2679 ) \nC2578_=_C2680( C2578 C2680 ) C2578_=_C2681( C2578 C2681 ) C2578_=_C2682( C2578 C2682 ) C2578_=_C2683( C2578 C2683 ) C2578_=_C2684( C2578 C2684 ) C2578_=_C2685( C2578 C2685 ) \nC2578_=_C2686( C2578 C2686 ) C2578_=_C2687( C2578 C2687 ) C2578_=_C2688( C2578 C2688 ) C2578_=_C2689( C2578 C2689 ) C2578_=_C2690( C2578 C2690 ) C2578_=_C2691( C2578 C2691 ) \nC2578_=_C2692( C2578 C2692 ) C2580_=_C2591( C2580 C2591 ) C2580_=_C2624( C2580 C2624 ) C2580_=_C2661( C2580 C2661 ) C2580_=_C2784( C2580 C2784 ) C2580_=_C2785( C2580 C2785 ) \nC2580_=_C2786( C2580 C2786 ) C2580_=_C2787( C2580 C2787 ) C2580_=_C2788( C2580 C2788 ) C2580_=_C2789( C2580 C2789 ) C2580_=_C2790( C2580 C2790 ) C2580_=_C2792( C2580 C2792 ) \nC2580_=_C2793( C2580 C2793 ) C2580_=_C2794( C2580 C2794 ) C2580_=_C2795( C2580 C2795 ) C2591_=_C2647( C2591 C2647 ) C2591_=_C2684( C2591 C2684 ) C2591_=_C2729( C2591 C2729 ) \nC2591_=_C2772( C2591 C2772 ) C2591_=_C2802( C2591 C2802 ) C2591_=_C2821( C2591 C2821 ) C2591_=_C2882( C2591 C2882 ) C2591_=_C2918( C2591 C2918 ) C2591_=_C2990( C2591 C2990 ) \nC2591_=_C3002( C2591 C3002 ) C2591_=_C3021( C2591 C3021 ) C2591_=_C3031( C2591 C3031 ) C2591_=_C3048( C2591 C3048 ) C2591_=_C3049( C2591 C3049 ) C2595_=_C2596( C2595 C2596 ) \nC2595_=_C2597( C2595 C2597 ) C2595_=_C2599( C2595 C2599 ) C2595_=_C2600( C2595 C2600 ) C2595_=_C2601( C2595 C2601 ) C2595_=_C2602( C2595 C2602 ) C2595_=_C2603( C2595 C2603 ) \nC2595_=_C2604( C2595 C2604 ) C2595_=_C2605( C2595 C2605 ) C2595_=_C2606( C2595 C2606 ) C2595_=_C2607( C2595 C2607 ) C2595_=_C2608( C2595 C2608 ) C2595_=_C2609( C2595 C2609 ) \nC2595_=_C2610( C2595 C2610 ) C2595_=_C2611( C2595 C2611 ) C2595_=_C2612( C2595 C2612 ) C2595_=_C2613( C2595 C2613 ) C2595_=_C2615( C2595 C2615 ) C2595_=_C2616( C2595 C2616 ) \nC2595_=_C2617( C2595 C2617 ) C2595_=_C2618( C2595 C2618 ) C2595_=_C2624( C2595 C2624 ) C2595_=_C2647( C2595 C2647 ) C2596_=_C2597( C2596 C2597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611( C2596 C2611 ) \nC2596_=_C2612( C2596 C2612 ) C2596_=_C2613( C2596 C2613 ) C2596_=_C2615( C2596 C2615 ) C2596_=_C2616( C2596 C2616 ) C2596_=_C2617( C2596 C2617 ) C2596_=_C2618( C2596 C2618 ) \nC2596_=_C2656( C2596 C2656 ) C2596_=_C2657( C2596 C2657 ) C2596_=_C2658( C2596 C2658 ) C2596_=_C2659( C2596 C2659 ) C2596_=_C2660( C2596 C2660 ) C2596_=_C2661( C2596 C2661 ) \nC2596_=_C2662( C2596 C2662 ) C2596_=_C2663( C2596 C2663 ) C2596_=_C2664( C2596 C2664 ) C2596_=_C2665( C2596 C2665 ) C2596_=_C2666( C2596 C2666 ) C2596_=_C2667( C2596 C2667 ) \nC2596_=_C2668( C2596 C2668 ) C2596_=_C2669( C2596 C2669 ) C2596_=_C2670( C2596 C2670 ) C2596_=_C2671( C2596 C2671 ) C2596_=_C2672( C2596 C2672 ) C2596_=_C2673( C2596 C2673 ) \nC2596_=_C2674( C2596 C2674 ) C2596_=_C2675( C2596 C2675 ) C2596_=_C2676( C2596 C2676 ) C2596_=_C2677( C2596 C2677 ) C2596_=_C2678( C2596 C2678 ) C2596_=_C2679( C2596 C2679 ) \nC2596_=_C2680( C2596 C2680 ) C2596_=_C2681( C2596 C2681 ) C2596_=_C2682( C2596 C2682 ) C2596_=_C2683( C2596 C2683 ) C2596_=_C2684( C2596 C2684 ) C2596_=_C2685( C2596 C2685 ) \nC2596_=_C2686( C2596 C2686 ) C2596_=_C2687( C2596 C2687 ) C2596_=_C2688( C2596 C2688 ) C2596_=_C2689( C2596 C2689 ) C2596_=_C2690( C2596 C2690 ) C2596_=_C2691( C2596 C2691 ) \nC2596_=_C2692( C2596 C2692 ) C2597_=_C2599( C2597 C2599 ) C2597_=_C2600( C2597 C2600 ) C2597_=_C2601( C2597 C2601 ) C2597_=_C2602( C2597 C2602 ) C2597_=_C2603( C2597 C2603 ) \nC2597_=_C2604( C2597 C2604 ) C2597_=_C2605( C2597 C2605 ) C2597_=_C2606( C2597 C2606 ) C2597_=_C2607( C2597 C2607 ) C2597_=_C2608( C2597 C2608 ) C2597_=_C2609( C2597 C2609 ) \nC2597_=_C2610( C2597 C2610 ) C2597_=_C2611( C2597 C2611 ) C2597_=_C2612( C2597 C2612 ) C2597_=_C2613( C2597 C2613 ) C2597_=_C2615( C2597 C2615 ) C2597_=_C2616( C2597 C2616 ) \nC2597_=_C2617( C2597 C2617 ) C2597_=_C2660( C2597 C2660 ) C2597_=_C2772( C2597 C2772 ) C2599_=_C2600( C2599 C2600 ) C2599_=_C2601( C2599 C2601 ) C2599_=_C2602( C2599 C2602 ) \nC2599_=_C2603( C2599 C2603 ) C2599_=_C2604( C2599 C2604 ) C2599_=_C2605( C2599 C2605 ) C2599_=_C2606( C2599 C2606 ) C2599_=_C2607( C2599 C2607 ) C2599_=_C2608( C2599 C2608 ) \nC2599_=_C2609( C2599 C2609 ) C2599_=_C2610( C2599 C2610 ) C2599_=_C2611( C2599 C2611 ) C2599_=_C2612( C2599 C2612 ) C2599_=_C2613( C2599 C2613 ) C2599_=_C2615( C2599 C2615 ) \nC2599_=_C2616( C2599 C2616 ) C2599_=_C2617( C2599 C2617 ) C2599_=_C2662( C2599 C2662 ) C2599_=_C2784( C2599 C2784 ) C2599_=_C2802(</w:t>
      </w:r>
    </w:p>
    <w:p>
      <w:pPr>
        <w:pStyle w:val="PreformattedText"/>
        <w:bidi w:val="0"/>
        <w:spacing w:before="0" w:after="0"/>
        <w:jc w:val="left"/>
        <w:rPr/>
      </w:pPr>
      <w:r>
        <w:rPr/>
        <w:t xml:space="preserve"> </w:t>
      </w:r>
      <w:r>
        <w:rPr/>
        <w:t>C2599 C2802 ) C2600_=_C2601( C2600 C2601 ) \nC2600_=_C2602( C2600 C2602 ) C2600_=_C2603( C2600 C2603 ) C2600_=_C2604( C2600 C2604 ) C2600_=_C2605( C2600 C2605 ) C2600_=_C2606( C2600 C2606 ) C2600_=_C2607( C2600 C2607 ) \nC2600_=_C2608( C2600 C2608 ) C2600_=_C2609( C2600 C2609 ) C2600_=_C2610( C2600 C2610 ) C2600_=_C2611( C2600 C2611 ) C2600_=_C2612( C2600 C2612 ) C2600_=_C2613( C2600 C2613 ) \nC2600_=_C2615( C2600 C2615 ) C2600_=_C2616( C2600 C2616 ) C2600_=_C2617( C2600 C2617 ) C2600_=_C2663( C2600 C2663 ) C2600_=_C2785( C2600 C2785 ) C2600_=_C2821( C2600 C2821 ) \nC2601_=_C2602( C2601 C2602 ) C2601_=_C2603( C2601 C2603 ) C2601_=_C2604( C2601 C2604 ) C2601_=_C2605( C2601 C2605 ) C2601_=_C2606( C2601 C2606 ) C2601_=_C2607( C2601 C2607 ) \nC2601_=_C2608( C2601 C2608 ) C2601_=_C2609( C2601 C2609 ) C2601_=_C2610( C2601 C2610 ) C2601_=_C2611( C2601 C2611 ) C2601_=_C2612( C2601 C2612 ) C2601_=_C2613( C2601 C2613 ) \nC2601_=_C2615( C2601 C2615 ) C2601_=_C2616( C2601 C2616 ) C2601_=_C2617( C2601 C2617 ) C2601_=_C2665( C2601 C2665 ) C2602_=_C2603( C2602 C2603 ) C2602_=_C2604( C2602 C2604 ) \nC2602_=_C2605( C2602 C2605 ) C2602_=_C2606( C2602 C2606 ) C2602_=_C2607( C2602 C2607 ) C2602_=_C2608( C2602 C2608 ) C2602_=_C2609( C2602 C2609 ) C2602_=_C2610( C2602 C2610 ) \nC2602_=_C2611( C2602 C2611 ) C2602_=_C2612( C2602 C2612 ) C2602_=_C2613( C2602 C2613 ) C2602_=_C2615( C2602 C2615 ) C2602_=_C2616( C2602 C2616 ) C2602_=_C2617( C2602 C2617 ) \nC2602_=_C2666( C2602 C2666 ) C2602_=_C2882( C2602 C2882 ) C2603_=_C2604( C2603 C2604 ) C2603_=_C2605( C2603 C2605 ) C2603_=_C2606( C2603 C2606 ) C2603_=_C2607( C2603 C2607 ) \nC2603_=_C2608( C2603 C2608 ) C2603_=_C2609( C2603 C2609 ) C2603_=_C2610( C2603 C2610 ) C2603_=_C2611( C2603 C2611 ) C2603_=_C2612( C2603 C2612 ) C2603_=_C2613( C2603 C2613 ) \nC2603_=_C2615( C2603 C2615 ) C2603_=_C2616( C2603 C2616 ) C2603_=_C2617( C2603 C2617 ) C2603_=_C2667( C2603 C2667 ) C2604_=_C2605( C2604 C2605 ) C2604_=_C2606( C2604 C2606 ) \nC2604_=_C2607( C2604 C2607 ) C2604_=_C2608( C2604 C2608 ) C2604_=_C2609( C2604 C2609 ) C2604_=_C2610( C2604 C2610 ) C2604_=_C2611( C2604 C2611 ) C2604_=_C2612( C2604 C2612 ) \nC2604_=_C2613( C2604 C2613 ) C2604_=_C2615( C2604 C2615 ) C2604_=_C2616( C2604 C2616 ) C2604_=_C2617( C2604 C2617 ) C2604_=_C2668( C2604 C2668 ) C2604_=_C2918( C2604 C2918 ) \nC2605_=_C2606( C2605 C2606 ) C2605_=_C2607( C2605 C2607 ) C2605_=_C2608( C2605 C2608 ) C2605_=_C2609( C2605 C2609 ) C2605_=_C2610( C2605 C2610 ) C2605_=_C2611( C2605 C2611 ) \nC2605_=_C2612( C2605 C2612 ) C2605_=_C2613( C2605 C2613 ) C2605_=_C2615( C2605 C2615 ) C2605_=_C2616( C2605 C2616 ) C2605_=_C2617( C2605 C2617 ) C2605_=_C2670( C2605 C2670 ) \nC2606_=_C2607( C2606 C2607 ) C2606_=_C2608( C2606 C2608 ) C2606_=_C2609( C2606 C2609 ) C2606_=_C2610( C2606 C2610 ) C2606_=_C2611( C2606 C2611 ) C2606_=_C2612( C2606 C2612 ) \nC2606_=_C2613( C2606 C2613 ) C2606_=_C2615( C2606 C2615 ) C2606_=_C2616( C2606 C2616 ) C2606_=_C2617( C2606 C2617 ) C2606_=_C2671( C2606 C2671 ) C2607_=_C2608( C2607 C2608 ) \nC2607_=_C2609( C2607 C2609 ) C2607_=_C2610( C2607 C2610 ) C2607_=_C2611( C2607 C2611 ) C2607_=_C2612( C2607 C2612 ) C2607_=_C2613( C2607 C2613 ) C2607_=_C2615( C2607 C2615 ) \nC2607_=_C2616( C2607 C2616 ) C2607_=_C2617( C2607 C2617 ) C2607_=_C2674( C2607 C2674 ) C2607_=_C2786( C2607 C2786 ) C2607_=_C2990( C2607 C2990 ) C2608_=_C2609( C2608 C2609 ) \nC2608_=_C2610( C2608 C2610 ) C2608_=_C2611( C2608 C2611 ) C2608_=_C2612( C2608 C2612 ) C2608_=_C2613( C2608 C2613 ) C2608_=_C2615( C2608 C2615 ) C2608_=_C2616( C2608 C2616 ) \nC2608_=_C2617( C2608 C2617 ) C2608_=_C2675( C2608 C2675 ) C2608_=_C2787( C2608 C2787 ) C2608_=_C3002( C2608 C3002 ) C2609_=_C2610( C2609 C2610 ) C2609_=_C2611( C2609 C2611 ) \nC2609_=_C2612( C2609 C2612 ) C2609_=_C2613( C2609 C2613 ) C2609_=_C2615( C2609 C2615 ) C2609_=_C2616( C2609 C2616 ) C2609_=_C2617( C2609 C2617 ) C2609_=_C2677( C2609 C2677 ) \nC2609_=_C2788( C2609 C2788 ) C2609_=_C3021( C2609 C3021 ) C2610_=_C2611( C2610 C2611 ) C2610_=_C2612( C2610 C2612 ) C2610_=_C2613( C2610 C2613 ) C2610_=_C2615( C2610 C2615 ) \nC2610_=_C2616( C2610 C2616 ) C2610_=_C2617( C2610 C2617 ) C2610_=_C2679( C2610 C2679 ) C2611_=_C2612( C2611 C2612 ) C2611_=_C2613( C2611 C2613 ) C2611_=_C2615( C2611 C2615 ) \nC2611_=_C2616( C2611 C2616 ) C2611_=_C2617( C2611 C2617 ) C2611_=_C2680( C2611 C2680 ) C2611_=_C2789( C2611 C2789 ) C2612_=_C2613( C2612 C2613 ) C2612_=_C2615( C2612 C2615 ) \nC2612_=_C2616( C2612 C2616 ) C2612_=_C2617( C2612 C2617 ) C2612_=_C2682( C2612 C2682 ) C2612_=_C2790( C2612 C2790 ) C2613_=_C2615( C2613 C2615 ) C2613_=_C2616( C2613 C2616 ) \nC2613_=_C2617( C2613 C2617 ) C2613_=_C2683( C2613 C2683 ) C2615_=_C2616( C2615 C2616 ) C2615_=_C2617( C2615 C2617 ) C2615_=_C2686( C2615 C2686 ) C2615_=_C2792( C2615 C2792 ) \nC2616_=_C2617( C2616 C2617 ) C2616_=_C2793( C2616 C2793 ) C2617_=_C2794( C2617 C2794 ) C2618_=_C2624( C2618 C2624 ) C2618_=_C2647( C2618 C2647 ) C2618_=_C2656( C2618 C2656 ) \nC2618_=_C2657( C2618 C2657 ) C2618_=_C2658( C2618 C2658 ) C2618_=_C2659( C2618 C2659 ) C2618_=_C2660( C2618 C2660 ) C2618_=_C2661( C2618 C2661 ) C2618_=_C2662( C2618 C2662 ) \nC2618_=_C2663( C2618 C2663 ) C2618_=_C2664( C2618 C2664 ) C2618_=_C2665( C2618 C2665 ) C2618_=_C2666( C2618 C2666 ) C2618_=_C2667( C2618 C2667 ) C2618_=_C2668( C2618 C2668 ) \nC2618_=_C2669( C2618 C2669 ) C2618_=_C2670( C2618 C2670 ) C2618_=_C2671( C2618 C2671 ) C2618_=_C2672( C2618 C2672 ) C2618_=_C2673( C2618 C2673 ) C2618_=_C2674( C2618 C2674 ) \nC2618_=_C2675( C2618 C2675 ) C2618_=_C2676( C2618 C2676 ) C2618_=_C2677( C2618 C2677 ) C2618_=_C2678( C2618 C2678 ) C2618_=_C2679( C2618 C2679 ) C2618_=_C2680( C2618 C2680 ) \nC2618_=_C2681( C2618 C2681 ) C2618_=_C2682( C2618 C2682 ) C2618_=_C2683( C2618 C2683 ) C2618_=_C2684( C2618 C2684 ) C2618_=_C2685( C2618 C2685 ) C2618_=_C2686( C2618 C2686 ) \nC2618_=_C2687( C2618 C2687 ) C2618_=_C2688( C2618 C2688 ) C2618_=_C2689( C2618 C2689 ) C2618_=_C2690( C2618 C2690 ) C2618_=_C2691( C2618 C2691 ) C2618_=_C2692( C2618 C2692 ) \nC2624_=_C2647( C2624 C2647 ) C2624_=_C2661( C2624 C2661 ) C2624_=_C2784( C2624 C2784 ) C2624_=_C2785( C2624 C2785 ) C2624_=_C2786( C2624 C2786 ) C2624_=_C2787( C2624 C2787 ) \nC2624_=_C2788( C2624 C2788 ) C2624_=_C2789( C2624 C2789 ) C2624_=_C2790( C2624 C2790 ) C2624_=_C2792( C2624 C2792 ) C2624_=_C2793( C2624 C2793 ) C2624_=_C2794( C2624 C2794 ) \nC2624_=_C2795( C2624 C2795 ) C2647_=_C2684( C2647 C2684 ) C2647_=_C2729( C2647 C2729 ) C2647_=_C2772( C2647 C2772 ) C2647_=_C2802( C2647 C2802 ) C2647_=_C2821( C2647 C2821 ) \nC2647_=_C2882( C2647 C2882 ) C2647_=_C2918( C2647 C2918 ) C2647_=_C2990( C2647 C2990 ) C2647_=_C3002( C2647 C3002 ) C2647_=_C3021( C2647 C3021 ) C2647_=_C3031( C2647 C3031 ) \nC2647_=_C3048( C2647 C3048 ) C2647_=_C3049( C2647 C3049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8( C2656 C2668 ) C2656_=_C2669( C2656 C2669 ) C2656_=_C2670( C2656 C2670 ) C2656_=_C2671( C2656 C2671 ) C2656_=_C2672( C2656 C2672 ) \nC2656_=_C2673( C2656 C2673 ) C2656_=_C2674( C2656 C2674 ) C2656_=_C2675( C2656 C2675 ) C2656_=_C2676( C2656 C2676 ) C2656_=_C2677( C2656 C2677 ) C2656_=_C2678( C2656 C2678 ) \nC2656_=_C2679( C2656 C2679 ) C2656_=_C2680( C2656 C2680 ) C2656_=_C2681( C2656 C2681 ) C2656_=_C2682( C2656 C2682 ) C2656_=_C2683( C2656 C2683 ) C2656_=_C2684( C2656 C2684 ) \nC2656_=_C2685( C2656 C2685 ) C2656_=_C2686( C2656 C2686 ) C2656_=_C2687( C2656 C2687 ) C2656_=_C2688( C2656 C2688 ) C2656_=_C2689( C2656 C2689 ) C2656_=_C2690( C2656 C2690 ) \nC2656_=_C2691( C2656 C2691 ) C2656_=_C2692( C2656 C2692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673( C2657 C2673 ) \nC2657_=_C2674( C2657 C2674 ) C2657_=_C2675( C2657 C2675 ) C2657_=_C2676( C2657 C2676 ) C2657_=_C2677( C2657 C2677 ) C2657_=_C2678( C2657 C2678 ) C2657_=_C2679( C2657 C2679 ) \nC2657_=_C2680( C2657 C2680 ) C2657_=_C2681( C2657 C2681 ) C2657_=_C2682( C2657 C2682 ) C2657_=_C2683( C2657 C2683 ) C2657_=_C2684( C2657 C2684 ) C2657_=_C2685( C2657 C2685 ) \nC2657_=_C2686( C2657 C2686 ) C2657_=_C2687( C2657 C2687 ) C2657_=_C2688( C2657 C2688 ) C2657_=_C2689( C2657 C2689 ) C2657_=_C2690( C2657 C2690 ) C2657_=_C2691( C2657 C2691 ) \nC2657_=_C2692( C2657 C2692 ) C2657_=_C2729( C2657 C2729 ) C2658_=_C2659( C2658 C2659 ) C2658_=_C2660( C2658 C2660 ) C2658_=_C2661( C2658 C2661 ) C2658_=_C2662( C2658 C2662 ) \nC2658_=_C2663( C2658 C2663 ) C2658_=_C2664( C2658 C2664 ) C2658_=_C2665( C2658 C2665 ) C2658_=_C2666( C2658 C2666 ) C2658_=_C2667( C2658 C2667 ) C2658_=_C2668( C2658 C2668 ) \nC2658_=_C2669( C2658 C2669 ) C2658_=_C2670( C2658 C2670 ) C2658_=_C2671( C2658 C2671 ) C2658_=_C2672( C2658 C2672 ) C2658_=_C2673( C2658 C2673 ) C2658_=_C2674( C2658 C2674 ) \nC2658_=_C2675( C2658 C2675 ) C2658_=_C2676( C2658 C2676 ) C2658_=_C2677( C2658 C2677 ) C2658_=_C2678( C2658 C2678 ) C2658_=_C2679( C2658 C2679 ) C2658_=_C2680( C2658 C2680 ) \nC2658_=_C2681( C2658 C2681 ) C2658_=_C2682( C2658 C2682 ) C2658_=_C2683( C2658 C2683 ) C2658_=_C2684( C2658 C2684 ) C2658_=_C2685( C2658 C2685 ) C2658_=_C2686( C2658 C2686 ) \nC2658_=_C2687( C2658 C2687 ) C2658_=_C2688( C2658 C2688 ) C2658_=_C2689( C2658 C2689 ) C2658_=_C2690( C2658 C2690 ) C2658_=_C2691( C2658 C2691 ) C2658_=_C2692( C2658 C2692 ) \nC2659_=_C2660(</w:t>
      </w:r>
    </w:p>
    <w:p>
      <w:pPr>
        <w:pStyle w:val="PreformattedText"/>
        <w:bidi w:val="0"/>
        <w:spacing w:before="0" w:after="0"/>
        <w:jc w:val="left"/>
        <w:rPr/>
      </w:pPr>
      <w:r>
        <w:rPr/>
        <w:t xml:space="preserve"> </w:t>
      </w:r>
      <w:r>
        <w:rPr/>
        <w:t>C2659 C2660 ) C2659_=_C2661( C2659 C2661 ) C2659_=_C2662( C2659 C2662 ) C2659_=_C2663( C2659 C2663 ) C2659_=_C2664( C2659 C2664 ) C2659_=_C2665( C2659 C2665 ) \nC2659_=_C2666( C2659 C2666 ) C2659_=_C2667( C2659 C2667 ) C2659_=_C2668( C2659 C2668 ) C2659_=_C2669( C2659 C2669 ) C2659_=_C2670( C2659 C2670 ) C2659_=_C2671( C2659 C2671 ) \nC2659_=_C2672( C2659 C2672 ) C2659_=_C2673( C2659 C2673 ) C2659_=_C2674( C2659 C2674 ) C2659_=_C2675( C2659 C2675 ) C2659_=_C2676( C2659 C2676 ) C2659_=_C2677( C2659 C2677 ) \nC2659_=_C2678( C2659 C2678 ) C2659_=_C2679( C2659 C2679 ) C2659_=_C2680( C2659 C2680 ) C2659_=_C2681( C2659 C2681 ) C2659_=_C2682( C2659 C2682 ) C2659_=_C2683( C2659 C2683 ) \nC2659_=_C2684( C2659 C2684 ) C2659_=_C2685( C2659 C2685 ) C2659_=_C2686( C2659 C2686 ) C2659_=_C2687( C2659 C2687 ) C2659_=_C2688( C2659 C2688 ) C2659_=_C2689( C2659 C2689 ) \nC2659_=_C2690( C2659 C2690 ) C2659_=_C2691( C2659 C2691 ) C2659_=_C2692( C2659 C2692 ) C2660_=_C2661( C2660 C2661 ) C2660_=_C2662( C2660 C2662 ) C2660_=_C2663( C2660 C2663 ) \nC2660_=_C2664( C2660 C2664 ) C2660_=_C2665( C2660 C2665 ) C2660_=_C2666( C2660 C2666 ) C2660_=_C2667( C2660 C2667 ) C2660_=_C2668( C2660 C2668 ) C2660_=_C2669( C2660 C2669 ) \nC2660_=_C2670( C2660 C2670 ) C2660_=_C2671( C2660 C2671 ) C2660_=_C2672( C2660 C2672 ) C2660_=_C2673( C2660 C2673 ) C2660_=_C2674( C2660 C2674 ) C2660_=_C2675( C2660 C2675 ) \nC2660_=_C2676( C2660 C2676 ) C2660_=_C2677( C2660 C2677 ) C2660_=_C2678( C2660 C2678 ) C2660_=_C2679( C2660 C2679 ) C2660_=_C2680( C2660 C2680 ) C2660_=_C2681( C2660 C2681 ) \nC2660_=_C2682( C2660 C2682 ) C2660_=_C2683( C2660 C2683 ) C2660_=_C2684( C2660 C2684 ) C2660_=_C2685( C2660 C2685 ) C2660_=_C2686( C2660 C2686 ) C2660_=_C2687( C2660 C2687 ) \nC2660_=_C2688( C2660 C2688 ) C2660_=_C2689( C2660 C2689 ) C2660_=_C2690( C2660 C2690 ) C2660_=_C2691( C2660 C2691 ) C2660_=_C2692( C2660 C2692 ) C2660_=_C2772( C2660 C2772 ) \nC2661_=_C2662( C2661 C2662 ) C2661_=_C2663( C2661 C2663 ) C2661_=_C2664( C2661 C2664 ) C2661_=_C2665( C2661 C2665 ) C2661_=_C2666( C2661 C2666 ) C2661_=_C2667( C2661 C2667 ) \nC2661_=_C2668( C2661 C2668 ) C2661_=_C2669( C2661 C2669 ) C2661_=_C2670( C2661 C2670 ) C2661_=_C2671( C2661 C2671 ) C2661_=_C2672( C2661 C2672 ) C2661_=_C2673( C2661 C2673 ) \nC2661_=_C2674( C2661 C2674 ) C2661_=_C2675( C2661 C2675 ) C2661_=_C2676( C2661 C2676 ) C2661_=_C2677( C2661 C2677 ) C2661_=_C2678( C2661 C2678 ) C2661_=_C2679( C2661 C2679 ) \nC2661_=_C2680( C2661 C2680 ) C2661_=_C2681( C2661 C2681 ) C2661_=_C2682( C2661 C2682 ) C2661_=_C2683( C2661 C2683 ) C2661_=_C2684( C2661 C2684 ) C2661_=_C2685( C2661 C2685 ) \nC2661_=_C2686( C2661 C2686 ) C2661_=_C2687( C2661 C2687 ) C2661_=_C2688( C2661 C2688 ) C2661_=_C2689( C2661 C2689 ) C2661_=_C2690( C2661 C2690 ) C2661_=_C2691( C2661 C2691 ) \nC2661_=_C2692( C2661 C2692 ) C2661_=_C2784( C2661 C2784 ) C2661_=_C2785( C2661 C2785 ) C2661_=_C2786( C2661 C2786 ) C2661_=_C2787( C2661 C2787 ) C2661_=_C2788( C2661 C2788 ) \nC2661_=_C2789( C2661 C2789 ) C2661_=_C2790( C2661 C2790 ) C2661_=_C2792( C2661 C2792 ) C2661_=_C2793( C2661 C2793 ) C2661_=_C2794( C2661 C2794 ) C2661_=_C2795( C2661 C2795 ) \nC2662_=_C2663( C2662 C2663 ) C2662_=_C2664( C2662 C2664 ) C2662_=_C2665( C2662 C2665 ) C2662_=_C2666( C2662 C2666 ) C2662_=_C2667( C2662 C2667 ) C2662_=_C2668( C2662 C2668 ) \nC2662_=_C2669( C2662 C2669 ) C2662_=_C2670( C2662 C2670 ) C2662_=_C2671( C2662 C2671 ) C2662_=_C2672( C2662 C2672 ) C2662_=_C2673( C2662 C2673 ) C2662_=_C2674( C2662 C2674 ) \nC2662_=_C2675( C2662 C2675 ) C2662_=_C2676( C2662 C2676 ) C2662_=_C2677( C2662 C2677 ) C2662_=_C2678( C2662 C2678 ) C2662_=_C2679( C2662 C2679 ) C2662_=_C2680( C2662 C2680 ) \nC2662_=_C2681( C2662 C2681 ) C2662_=_C2682( C2662 C2682 ) C2662_=_C2683( C2662 C2683 ) C2662_=_C2684( C2662 C2684 ) C2662_=_C2685( C2662 C2685 ) C2662_=_C2686( C2662 C2686 ) \nC2662_=_C2687( C2662 C2687 ) C2662_=_C2688( C2662 C2688 ) C2662_=_C2689( C2662 C2689 ) C2662_=_C2690( C2662 C2690 ) C2662_=_C2691( C2662 C2691 ) C2662_=_C2692( C2662 C2692 ) \nC2662_=_C2784( C2662 C2784 ) C2662_=_C2802( C2662 C2802 ) C2663_=_C2664( C2663 C2664 ) C2663_=_C2665( C2663 C2665 ) C2663_=_C2666( C2663 C2666 ) C2663_=_C2667( C2663 C2667 ) \nC2663_=_C2668( C2663 C2668 ) C2663_=_C2669( C2663 C2669 ) C2663_=_C2670( C2663 C2670 ) C2663_=_C2671( C2663 C2671 ) C2663_=_C2672( C2663 C2672 ) C2663_=_C2673( C2663 C2673 ) \nC2663_=_C2674( C2663 C2674 ) C2663_=_C2675( C2663 C2675 ) C2663_=_C2676( C2663 C2676 ) C2663_=_C2677( C2663 C2677 ) C2663_=_C2678( C2663 C2678 ) C2663_=_C2679( C2663 C2679 ) \nC2663_=_C2680( C2663 C2680 ) C2663_=_C2681( C2663 C2681 ) C2663_=_C2682( C2663 C2682 ) C2663_=_C2683( C2663 C2683 ) C2663_=_C2684( C2663 C2684 ) C2663_=_C2685( C2663 C2685 ) \nC2663_=_C2686( C2663 C2686 ) C2663_=_C2687( C2663 C2687 ) C2663_=_C2688( C2663 C2688 ) C2663_=_C2689( C2663 C2689 ) C2663_=_C2690( C2663 C2690 ) C2663_=_C2691( C2663 C2691 ) \nC2663_=_C2692( C2663 C2692 ) C2663_=_C2785( C2663 C2785 ) C2663_=_C2821( C2663 C2821 ) C2664_=_C2665( C2664 C2665 ) C2664_=_C2666( C2664 C2666 ) C2664_=_C2667( C2664 C2667 ) \nC2664_=_C2668( C2664 C2668 ) C2664_=_C2669( C2664 C2669 ) C2664_=_C2670( C2664 C2670 ) C2664_=_C2671( C2664 C2671 ) C2664_=_C2672( C2664 C2672 ) C2664_=_C2673( C2664 C2673 ) \nC2664_=_C2674( C2664 C2674 ) C2664_=_C2675( C2664 C2675 ) C2664_=_C2676( C2664 C2676 ) C2664_=_C2677( C2664 C2677 ) C2664_=_C2678( C2664 C2678 ) C2664_=_C2679( C2664 C2679 ) \nC2664_=_C2680( C2664 C2680 ) C2664_=_C2681( C2664 C2681 ) C2664_=_C2682( C2664 C2682 ) C2664_=_C2683( C2664 C2683 ) C2664_=_C2684( C2664 C2684 ) C2664_=_C2685( C2664 C2685 ) \nC2664_=_C2686( C2664 C2686 ) C2664_=_C2687( C2664 C2687 ) C2664_=_C2688( C2664 C2688 ) C2664_=_C2689( C2664 C2689 ) C2664_=_C2690( C2664 C2690 ) C2664_=_C2691( C2664 C2691 ) \nC2664_=_C2692( C2664 C2692 ) C2665_=_C2666( C2665 C2666 ) C2665_=_C2667( C2665 C2667 ) C2665_=_C2668( C2665 C2668 ) C2665_=_C2669( C2665 C2669 ) C2665_=_C2670( C2665 C2670 ) \nC2665_=_C2671( C2665 C2671 ) C2665_=_C2672( C2665 C2672 ) C2665_=_C2673( C2665 C2673 ) C2665_=_C2674( C2665 C2674 ) C2665_=_C2675( C2665 C2675 ) C2665_=_C2676( C2665 C2676 ) \nC2665_=_C2677( C2665 C2677 ) C2665_=_C2678( C2665 C2678 ) C2665_=_C2679( C2665 C2679 ) C2665_=_C2680( C2665 C2680 ) C2665_=_C2681( C2665 C2681 ) C2665_=_C2682( C2665 C2682 ) \nC2665_=_C2683( C2665 C2683 ) C2665_=_C2684( C2665 C2684 ) C2665_=_C2685( C2665 C2685 ) C2665_=_C2686( C2665 C2686 ) C2665_=_C2687( C2665 C2687 ) C2665_=_C2688( C2665 C2688 ) \nC2665_=_C2689( C2665 C2689 ) C2665_=_C2690( C2665 C2690 ) C2665_=_C2691( C2665 C2691 ) C2665_=_C2692( C2665 C2692 ) C2666_=_C2667( C2666 C2667 ) C2666_=_C2668( C2666 C2668 ) \nC2666_=_C2669( C2666 C2669 ) C2666_=_C2670( C2666 C2670 ) C2666_=_C2671( C2666 C2671 ) C2666_=_C2672( C2666 C2672 ) C2666_=_C2673( C2666 C2673 ) C2666_=_C2674( C2666 C2674 ) \nC2666_=_C2675( C2666 C2675 ) C2666_=_C2676( C2666 C2676 ) C2666_=_C2677( C2666 C2677 ) C2666_=_C2678( C2666 C2678 ) C2666_=_C2679( C2666 C2679 ) C2666_=_C2680( C2666 C2680 ) \nC2666_=_C2681( C2666 C2681 ) C2666_=_C2682( C2666 C2682 ) C2666_=_C2683( C2666 C2683 ) C2666_=_C2684( C2666 C2684 ) C2666_=_C2685( C2666 C2685 ) C2666_=_C2686( C2666 C2686 ) \nC2666_=_C2687( C2666 C2687 ) C2666_=_C2688( C2666 C2688 ) C2666_=_C2689( C2666 C2689 ) C2666_=_C2690( C2666 C2690 ) C2666_=_C2691( C2666 C2691 ) C2666_=_C2692( C2666 C2692 ) \nC2666_=_C2882( C2666 C2882 ) C2667_=_C2668( C2667 C2668 ) C2667_=_C2669( C2667 C2669 ) C2667_=_C2670( C2667 C2670 ) C2667_=_C2671( C2667 C2671 ) C2667_=_C2672( C2667 C2672 ) \nC2667_=_C2673( C2667 C2673 ) C2667_=_C2674( C2667 C2674 ) C2667_=_C2675( C2667 C2675 ) C2667_=_C2676( C2667 C2676 ) C2667_=_C2677( C2667 C2677 ) C2667_=_C2678( C2667 C2678 ) \nC2667_=_C2679( C2667 C2679 ) C2667_=_C2680( C2667 C2680 ) C2667_=_C2681( C2667 C2681 ) C2667_=_C2682( C2667 C2682 ) C2667_=_C2683( C2667 C2683 ) C2667_=_C2684( C2667 C2684 ) \nC2667_=_C2685( C2667 C2685 ) C2667_=_C2686( C2667 C2686 ) C2667_=_C2687( C2667 C2687 ) C2667_=_C2688( C2667 C2688 ) C2667_=_C2689( C2667 C2689 ) C2667_=_C2690( C2667 C2690 ) \nC2667_=_C2691( C2667 C2691 ) C2667_=_C2692( C2667 C2692 ) C2668_=_C2669( C2668 C2669 ) C2668_=_C2670( C2668 C2670 ) C2668_=_C2671( C2668 C2671 ) C2668_=_C2672( C2668 C2672 ) \nC2668_=_C2673( C2668 C2673 ) C2668_=_C2674( C2668 C2674 ) C2668_=_C2675( C2668 C2675 ) C2668_=_C2676( C2668 C2676 ) C2668_=_C2677( C2668 C2677 ) C2668_=_C2678( C2668 C2678 ) \nC2668_=_C2679( C2668 C2679 ) C2668_=_C2680( C2668 C2680 ) C2668_=_C2681( C2668 C2681 ) C2668_=_C2682( C2668 C2682 ) C2668_=_C2683( C2668 C2683 ) C2668_=_C2684( C2668 C2684 ) \nC2668_=_C2685( C2668 C2685 ) C2668_=_C2686( C2668 C2686 ) C2668_=_C2687( C2668 C2687 ) C2668_=_C2688( C2668 C2688 ) C2668_=_C2689( C2668 C2689 ) C2668_=_C2690( C2668 C2690 ) \nC2668_=_C2691( C2668 C2691 ) C2668_=_C2692( C2668 C2692 ) C2668_=_C2918( C2668 C2918 ) C2669_=_C2670( C2669 C2670 ) C2669_=_C2671( C2669 C2671 ) C2669_=_C2672( C2669 C2672 ) \nC2669_=_C2673( C2669 C2673 ) C2669_=_C2674( C2669 C2674 ) C2669_=_C2675( C2669 C2675 ) C2669_=_C2676( C2669 C2676 ) C2669_=_C2677( C2669 C2677 ) C2669_=_C2678( C2669 C2678 ) \nC2669_=_C2679( C2669 C2679 ) C2669_=_C2680( C2669 C2680 ) C2669_=_C2681( C2669 C2681 ) C2669_=_C2682( C2669 C2682 ) C2669_=_C2683( C2669 C2683 ) C2669_=_C2684( C2669 C2684 ) \nC2669_=_C2685( C2669 C2685 ) C2669_=_C2686( C2669 C2686 ) C2669_=_C2687( C2669 C2687 ) C2669_=_C2688( C2669 C2688 ) C2669_=_C2689( C2669 C2689 ) C2669_=_C2690( C2669 C2690 ) \nC2669_=_C2691( C2669 C2691 ) C2669_=_C2692( C2669 C2692 ) C2670_=_C2671( C2670 C2671 ) C2670_=_C2672( C2670 C2672 ) C2670_=_C2673( C2670 C2673 ) C2670_=_C2674( C2670 C2674 ) \nC2670_=_C2675( C2670 C2675 ) C2670_=_C2676( C2670 C2676 ) C2670_=_C2677( C2670 C2677 ) C2670_=_C2678( C2670 C2678 ) C2670_=_C2679( C2670 C2679 ) C2670_=_C2680( C2670 C2680 ) \nC2670_=_C2681( C2670 C2681 ) C2670_=_C2682( C2670 C2682 ) C2670_=_C2683(</w:t>
      </w:r>
    </w:p>
    <w:p>
      <w:pPr>
        <w:pStyle w:val="PreformattedText"/>
        <w:bidi w:val="0"/>
        <w:spacing w:before="0" w:after="0"/>
        <w:jc w:val="left"/>
        <w:rPr/>
      </w:pPr>
      <w:r>
        <w:rPr/>
        <w:t xml:space="preserve"> </w:t>
      </w:r>
      <w:r>
        <w:rPr/>
        <w:t>C2670 C2683 ) C2670_=_C2684( C2670 C2684 ) C2670_=_C2685( C2670 C2685 ) C2670_=_C2686( C2670 C2686 ) \nC2670_=_C2687( C2670 C2687 ) C2670_=_C2688( C2670 C2688 ) C2670_=_C2689( C2670 C2689 ) C2670_=_C2690( C2670 C2690 ) C2670_=_C2691( C2670 C2691 ) C2670_=_C2692( C2670 C2692 ) \nC2671_=_C2672( C2671 C2672 ) C2671_=_C2673( C2671 C2673 ) C2671_=_C2674( C2671 C2674 ) C2671_=_C2675( C2671 C2675 ) C2671_=_C2676( C2671 C2676 ) C2671_=_C2677( C2671 C2677 ) \nC2671_=_C2678( C2671 C2678 ) C2671_=_C2679( C2671 C2679 ) C2671_=_C2680( C2671 C2680 ) C2671_=_C2681( C2671 C2681 ) C2671_=_C2682( C2671 C2682 ) C2671_=_C2683( C2671 C2683 ) \nC2671_=_C2684( C2671 C2684 ) C2671_=_C2685( C2671 C2685 ) C2671_=_C2686( C2671 C2686 ) C2671_=_C2687( C2671 C2687 ) C2671_=_C2688( C2671 C2688 ) C2671_=_C2689( C2671 C2689 ) \nC2671_=_C2690( C2671 C2690 ) C2671_=_C2691( C2671 C2691 ) C2671_=_C2692( C2671 C2692 ) C2672_=_C2673( C2672 C2673 ) C2672_=_C2674( C2672 C2674 ) C2672_=_C2675( C2672 C2675 ) \nC2672_=_C2676( C2672 C2676 ) C2672_=_C2677( C2672 C2677 ) C2672_=_C2678( C2672 C2678 ) C2672_=_C2679( C2672 C2679 ) C2672_=_C2680( C2672 C2680 ) C2672_=_C2681( C2672 C2681 ) \nC2672_=_C2682( C2672 C2682 ) C2672_=_C2683( C2672 C2683 ) C2672_=_C2684( C2672 C2684 ) C2672_=_C2685( C2672 C2685 ) C2672_=_C2686( C2672 C2686 ) C2672_=_C2687( C2672 C2687 ) \nC2672_=_C2688( C2672 C2688 ) C2672_=_C2689( C2672 C2689 ) C2672_=_C2690( C2672 C2690 ) C2672_=_C2691( C2672 C2691 ) C2672_=_C2692( C2672 C2692 ) C2673_=_C2674( C2673 C2674 ) \nC2673_=_C2675( C2673 C2675 ) C2673_=_C2676( C2673 C2676 ) C2673_=_C2677( C2673 C2677 ) C2673_=_C2678( C2673 C2678 ) C2673_=_C2679( C2673 C2679 ) C2673_=_C2680( C2673 C2680 ) \nC2673_=_C2681( C2673 C2681 ) C2673_=_C2682( C2673 C2682 ) C2673_=_C2683( C2673 C2683 ) C2673_=_C2684( C2673 C2684 ) C2673_=_C2685( C2673 C2685 ) C2673_=_C2686( C2673 C2686 ) \nC2673_=_C2687( C2673 C2687 ) C2673_=_C2688( C2673 C2688 ) C2673_=_C2689( C2673 C2689 ) C2673_=_C2690( C2673 C2690 ) C2673_=_C2691( C2673 C2691 ) C2673_=_C2692( C2673 C2692 ) \nC2674_=_C2675( C2674 C2675 ) C2674_=_C2676( C2674 C2676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4_=_C2689( C2674 C2689 ) C2674_=_C2690( C2674 C2690 ) C2674_=_C2691( C2674 C2691 ) C2674_=_C2692( C2674 C2692 ) \nC2674_=_C2786( C2674 C2786 ) C2674_=_C2990( C2674 C2990 ) C2675_=_C2676( C2675 C2676 ) C2675_=_C2677( C2675 C2677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5_=_C2691( C2675 C2691 ) \nC2675_=_C2692( C2675 C2692 ) C2675_=_C2787( C2675 C2787 ) C2675_=_C3002( C2675 C3002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6_=_C2691( C2676 C2691 ) \nC2676_=_C2692( C2676 C2692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788( C2677 C2788 ) C2677_=_C3021( C2677 C3021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3031( C2678 C3031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2691( C2679 C2691 ) C2679_=_C2692( C2679 C2692 ) C2680_=_C2681( C2680 C2681 ) C2680_=_C2682( C2680 C2682 ) \nC2680_=_C2683( C2680 C2683 ) C2680_=_C2684( C2680 C2684 ) C2680_=_C2685( C2680 C2685 ) C2680_=_C2686( C2680 C2686 ) C2680_=_C2687( C2680 C2687 ) C2680_=_C2688( C2680 C2688 ) \nC2680_=_C2689( C2680 C2689 ) C2680_=_C2690( C2680 C2690 ) C2680_=_C2691( C2680 C2691 ) C2680_=_C2692( C2680 C2692 ) C2680_=_C2789( C2680 C2789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2_=_C2683( C2682 C2683 ) C2682_=_C2684( C2682 C2684 ) \nC2682_=_C2685( C2682 C2685 ) C2682_=_C2686( C2682 C2686 ) C2682_=_C2687( C2682 C2687 ) C2682_=_C2688( C2682 C2688 ) C2682_=_C2689( C2682 C2689 ) C2682_=_C2690( C2682 C2690 ) \nC2682_=_C2691( C2682 C2691 ) C2682_=_C2692( C2682 C2692 ) C2682_=_C2790( C2682 C2790 ) C2683_=_C2684( C2683 C2684 ) C2683_=_C2685( C2683 C2685 ) C2683_=_C2686( C2683 C2686 ) \nC2683_=_C2687( C2683 C2687 ) C2683_=_C2688( C2683 C2688 ) C2683_=_C2689( C2683 C2689 ) C2683_=_C2690( C2683 C2690 ) C2683_=_C2691( C2683 C2691 ) C2683_=_C2692( C2683 C2692 ) \nC2684_=_C2685( C2684 C2685 ) C2684_=_C2686( C2684 C2686 ) C2684_=_C2687( C2684 C2687 ) C2684_=_C2688( C2684 C2688 ) C2684_=_C2689( C2684 C2689 ) C2684_=_C2690( C2684 C2690 ) \nC2684_=_C2691( C2684 C2691 ) C2684_=_C2692( C2684 C2692 ) C2684_=_C2729( C2684 C2729 ) C2684_=_C2772( C2684 C2772 ) C2684_=_C2802( C2684 C2802 ) C2684_=_C2821( C2684 C2821 ) \nC2684_=_C2882( C2684 C2882 ) C2684_=_C2918( C2684 C2918 ) C2684_=_C2990( C2684 C2990 ) C2684_=_C3002( C2684 C3002 ) C2684_=_C3021( C2684 C3021 ) C2684_=_C3031( C2684 C3031 ) \nC2684_=_C3048( C2684 C3048 ) C2684_=_C3049( C2684 C3049 ) C2685_=_C2686( C2685 C2686 ) C2685_=_C2687( C2685 C2687 ) C2685_=_C2688( C2685 C2688 ) C2685_=_C2689( C2685 C2689 ) \nC2685_=_C2690( C2685 C2690 ) C2685_=_C2691( C2685 C2691 ) C2685_=_C2692( C2685 C2692 ) C2686_=_C2687( C2686 C2687 ) C2686_=_C2688( C2686 C2688 ) C2686_=_C2689( C2686 C2689 ) \nC2686_=_C2690( C2686 C2690 ) C2686_=_C2691( C2686 C2691 ) C2686_=_C2692( C2686 C2692 ) C2686_=_C2792( C2686 C2792 ) C2687_=_C2688( C2687 C2688 ) C2687_=_C2689( C2687 C2689 ) \nC2687_=_C2690( C2687 C2690 ) C2687_=_C2691( C2687 C2691 ) C2687_=_C2692( C2687 C2692 ) C2688_=_C2689( C2688 C2689 ) C2688_=_C2690( C2688 C2690 ) C2688_=_C2691( C2688 C2691 ) \nC2688_=_C2692( C2688 C2692 ) C2688_=_C3048( C2688 C3048 ) C2689_=_C2690( C2689 C2690 ) C2689_=_C2691( C2689 C2691 ) C2689_=_C2692( C2689 C2692 ) C2690_=_C2691( C2690 C2691 ) \nC2690_=_C2692( C2690 C2692 ) C2691_=_C2692( C2691 C2692 ) C2691_=_C3049( C2691 C3049 ) C2729_=_C2772( C2729 C2772 ) C2729_=_C2802( C2729 C2802 ) C2729_=_C2821( C2729 C2821 ) \nC2729_=_C2882( C2729 C2882 ) C2729_=_C2918( C2729 C2918 ) C2729_=_C2990( C2729 C2990 ) C2729_=_C3002( C2729 C3002 ) C2729_=_C3021( C2729 C3021 ) C2729_=_C3031( C2729 C3031 ) \nC2729_=_C3048( C2729 C3048 ) C2729_=_C3049( C2729 C3049 ) C2772_=_C2802( C2772 C2802 ) C2772_=_C2821( C2772 C2821 ) C2772_=_C2882( C2772 C2882 ) C2772_=_C2918( C2772 C2918 ) \nC2772_=_C2990( C2772 C2990 ) C2772_=_C3002( C2772 C3002 ) C2772_=_C3021( C2772 C3021 ) C2772_=_C3031( C2772 C3031 ) C2772_=_C3048( C2772 C3048 ) C2772_=_C3049( C2772 C3049 ) \nC2784_=_C2785( C2784 C2785 ) C2784_=_C2786( C2784 C2786 ) C2784_=_C2787( C2784 C2787 ) C2784_=_C2788( C2784 C2788 ) C2784_=_C2789( C2784 C2789 ) C2784_=_C2790( C2784 C2790 ) \nC2784_=_C2792( C2784 C2792 ) C2784_=_C2793( C2784 C2793 ) C2784_=_C2794( C2784 C2794 ) C2784_=_C2795( C2784 C2795 ) C2784_=_C2802( C2784 C2802 ) C2785_=_C2786( C2785 C2786 ) \nC2785_=_C2787( C2785 C2787 ) C2785_=_C2788( C2785 C2788 ) C2785_=_C2789( C2785 C2789 ) C2785_=_C2790( C2785 C2790 ) C2785_=_C2792( C2785 C2792 ) C2785_=_C2793( C2785 C2793 ) \nC2785_=_C2794( C2785 C2794 ) C2785_=_C2795( C2785 C2795 ) C2785_=_C2821( C2785 C2821 ) C2786_=_C2787( C2786 C2787 ) C2786_=_C2788( C2786 C2788 ) C2786_=_C2789( C2786 C2789 ) \nC2786_=_C2790( C2786 C2790 ) C2786_=_C2792( C2786 C2792 ) C2786_=_C2793( C2786 C2793 ) C2786_=_C2794( C2786 C2794 ) C2786_=_C2795( C2786 C2795 ) C2786_=_C2990( C2786 C2990 ) \nC2787_=_C2788( C2787 C2788 ) C2787_=_C2789( C2787 C2789 ) C2787_=_C2790( C2787 C2790 ) C2787_=_C2792( C2787 C2792 ) C2787_=_C2793( C2787 C2793 ) C2787_=_C2794( C2787 C2794 ) \nC2787_=_C2795( C2787 C2795 ) C2787_=_C3002( C2787 C3002 ) C2788_=_C2789( C2788 C2789 ) C2788_=_C2790( C2788 C2790 ) C2788_=_C2792( C2788 C2792 ) C2788_=_C2793( C2788 C2793 ) \nC2788_=_C2794( C2788 C2794 ) C2788_=_C2795( C2788 C2795 ) C2788_=_C3021( C2788 C3021 ) C2789_=_C2790( C2789 C2790 ) C2789_=_C2792( C2789 C2792 ) C2789_=_C2793( C2789 C2793 ) \nC2789_=_C2794( C2789 C2794 ) C2789_=_C2795( C2789 C2795 ) C2790_=_C2792( C2790 C2792 ) C2790_=_C2793( C2790 C2793 ) C2790_=_C2794(</w:t>
      </w:r>
    </w:p>
    <w:p>
      <w:pPr>
        <w:pStyle w:val="PreformattedText"/>
        <w:bidi w:val="0"/>
        <w:spacing w:before="0" w:after="0"/>
        <w:jc w:val="left"/>
        <w:rPr/>
      </w:pPr>
      <w:r>
        <w:rPr/>
        <w:t xml:space="preserve"> </w:t>
      </w:r>
      <w:r>
        <w:rPr/>
        <w:t>C2790 C2794 ) C2790_=_C2795( C2790 C2795 ) \nC2792_=_C2793( C2792 C2793 ) C2792_=_C2794( C2792 C2794 ) C2792_=_C2795( C2792 C2795 ) C2793_=_C2794( C2793 C2794 ) C2793_=_C2795( C2793 C2795 ) C2794_=_C2795( C2794 C2795 ) \nC2802_=_C2821( C2802 C2821 ) C2802_=_C2882( C2802 C2882 ) C2802_=_C2918( C2802 C2918 ) C2802_=_C2990( C2802 C2990 ) C2802_=_C3002( C2802 C3002 ) C2802_=_C3021( C2802 C3021 ) \nC2802_=_C3031( C2802 C3031 ) C2802_=_C3048( C2802 C3048 ) C2802_=_C3049( C2802 C3049 ) C2821_=_C2882( C2821 C2882 ) C2821_=_C2918( C2821 C2918 ) C2821_=_C2990( C2821 C2990 ) \nC2821_=_C3002( C2821 C3002 ) C2821_=_C3021( C2821 C3021 ) C2821_=_C3031( C2821 C3031 ) C2821_=_C3048( C2821 C3048 ) C2821_=_C3049( C2821 C3049 ) C2882_=_C2918( C2882 C2918 ) \nC2882_=_C2990( C2882 C2990 ) C2882_=_C3002( C2882 C3002 ) C2882_=_C3021( C2882 C3021 ) C2882_=_C3031( C2882 C3031 ) C2882_=_C3048( C2882 C3048 ) C2882_=_C3049( C2882 C3049 ) \nC2918_=_C2990( C2918 C2990 ) C2918_=_C3002( C2918 C3002 ) C2918_=_C3021( C2918 C3021 ) C2918_=_C3031( C2918 C3031 ) C2918_=_C3048( C2918 C3048 ) C2918_=_C3049( C2918 C3049 ) \nC2990_=_C3002( C2990 C3002 ) C2990_=_C3021( C2990 C3021 ) C2990_=_C3031( C2990 C3031 ) C2990_=_C3048( C2990 C3048 ) C2990_=_C3049( C2990 C3049 ) C3002_=_C3021( C3002 C3021 ) \nC3002_=_C3031( C3002 C3031 ) C3002_=_C3048( C3002 C3048 ) C3002_=_C3049( C3002 C3049 ) C3021_=_C3031( C3021 C3031 ) C3021_=_C3048( C3021 C3048 ) C3021_=_C3049( C3021 C3049 ) \nC3031_=_C3048( C3031 C3048 ) C3031_=_C3049( C3031 C3049 ) C3048_=_C3049( C3048 C3049 ) "];195-&gt;208[label="148: C860 C885 C921 C962 C1045 \nC1118 C1195 C1453 C1454 C1493 C1534 \nC1645 C1663 C1664 C1690 C1692 C1762 \nC1840 C1856 C1930 C1961 C1988 C1997 \nC1999 C2028 C2030 C2064 C2066 C2087 \nC2089 C2109 C2111 C2140 C2142 C2176 \nC2206 C2208 C2210 C2229 C2248 C2250 \nC2277 C2279 C2302 C2318 C2320 C2344 \nC2346 C2370 C2372 C2394 C2396 C2420 \nC2422 C2456 C2458 C2480 C2482 C2488 \nC2518 C2520 C2526 C2555 C2576 C2578 \nC2580 C2591 C2595 C2597 C2599 C2600 \nC2601 C2602 C2603 C2604 C2605 C2606 \nC2607 C2608 C2609 C2610 C2611 C2612 \nC2613 C2615 C2616 C2617 C2618 C2624 \nC2647 C2656 C2657 C2658 C2659 C2660 \nC2662 C2663 C2664 C2665 C2666 C2667 \nC2668 C2669 C2670 C2671 C2672 C2673 \nC2674 C2675 C2676 C2677 C2678 C2679 \nC2680 C2681 C2682 C2683 C2685 C2686 \nC2687 C2688 C2689 C2690 C2691 C2692 \nC2729 C2772 C2784 C2785 C2786 C2787 \nC2788 C2789 C2790 C2792 C2793 C2794 \nC2795 C2802 C2821 C2882 C2918 C2990 \nC3002 C3021 C3031 C3048 C3049 \n3769: C860_=_C885 ,C860_=_C921 ,C860_=_C962 ,C860_=_C1118 ,C860_=_C1195 ,\nC860_=_C1493 ,C860_=_C1534 ,C860_=_C1645 ,C860_=_C1692 ,C860_=_C1762 ,C860_=_C1840 ,\nC860_=_C1856 ,C860_=_C1930 ,C860_=_C1988 ,C860_=_C1997 ,C860_=_C1999 ,C860_=_C2030 ,\nC860_=_C2066 ,C860_=_C2089 ,C860_=_C2111 ,C860_=_C2142 ,C860_=_C2176 ,C860_=_C2208 ,\nC860_=_C2250 ,C860_=_C2279 ,C860_=_C2320 ,C860_=_C2346 ,C860_=_C2372 ,C860_=_C2396 ,\nC860_=_C2422 ,C860_=_C2458 ,C860_=_C2482 ,C860_=_C2520 ,C860_=_C2555 ,C860_=_C2578 ,\nC860_=_C2618 ,C860_=_C2656 ,C860_=_C2657 ,C860_=_C2658 ,C860_=_C2659 ,C860_=_C2660 ,\nC860_=_C2662 ,C860_=_C2663 ,C860_=_C2664 ,C860_=_C2665 ,C860_=_C2666 ,C860_=_C2667 ,\nC860_=_C2668 ,C860_=_C2669 ,C860_=_C2670 ,C860_=_C2671 ,C860_=_C2672 ,C860_=_C2673 ,\nC860_=_C2674 ,C860_=_C2675 ,C860_=_C2676 ,C860_=_C2677 ,C860_=_C2678 ,C860_=_C2679 ,\nC860_=_C2680 ,C860_=_C2681 ,C860_=_C2682 ,C860_=_C2683 ,C860_=_C2685 ,C860_=_C2686 ,\nC860_=_C2687 ,C860_=_C2688 ,C860_=_C2689 ,C860_=_C2690 ,C860_=_C2691 ,C860_=_C2692 ,\nC885_=_C921 ,C885_=_C962 ,C885_=_C1118 ,C885_=_C1195 ,C885_=_C1493 ,C885_=_C1534 ,\nC885_=_C1645 ,C885_=_C1692 ,C885_=_C1762 ,C885_=_C1840 ,C885_=_C1856 ,C885_=_C1930 ,\nC885_=_C1988 ,C885_=_C1997 ,C885_=_C1999 ,C885_=_C2030 ,C885_=_C2066 ,C885_=_C2089 ,\nC885_=_C2111 ,C885_=_C2142 ,C885_=_C2176 ,C885_=_C2208 ,C885_=_C2250 ,C885_=_C2279 ,\nC885_=_C2320 ,C885_=_C2346 ,C885_=_C2372 ,C885_=_C2396 ,C885_=_C2422 ,C885_=_C2458 ,\nC885_=_C2482 ,C885_=_C2520 ,C885_=_C2555 ,C885_=_C2578 ,C885_=_C2618 ,C885_=_C2656 ,\nC885_=_C2657 ,C885_=_C2658 ,C885_=_C2659 ,C885_=_C2660 ,C885_=_C2662 ,C885_=_C2663 ,\nC885_=_C2664 ,C885_=_C2665 ,C885_=_C2666 ,C885_=_C2667 ,C885_=_C2668 ,C885_=_C2669 ,\nC885_=_C2670 ,C885_=_C2671 ,C885_=_C2672 ,C885_=_C2673 ,C885_=_C2674 ,C885_=_C2675 ,\nC885_=_C2676 ,C885_=_C2677 ,C885_=_C2678 ,C885_=_C2679 ,C885_=_C2680 ,C885_=_C2681 ,\nC885_=_C2682 ,C885_=_C2683 ,C885_=_C2685 ,C885_=_C2686 ,C885_=_C2687 ,C885_=_C2688 ,\nC885_=_C2689 ,C885_=_C2690 ,C885_=_C2691 ,C885_=_C2692 ,C921_=_C962 ,C921_=_C1118 ,\nC921_=_C1195 ,C921_=_C1493 ,C921_=_C1534 ,C921_=_C1645 ,C921_=_C1692 ,C921_=_C1762 ,\nC921_=_C1840 ,C921_=_C1856 ,C921_=_C1930 ,C921_=_C1988 ,C921_=_C1997 ,C921_=_C1999 ,\nC921_=_C2030 ,C921_=_C2066 ,C921_=_C2089 ,C921_=_C2111 ,C921_=_C2142 ,C921_=_C2176 ,\nC921_=_C2208 ,C921_=_C2250 ,C921_=_C2279 ,C921_=_C2320 ,C921_=_C2346 ,C921_=_C2372 ,\nC921_=_C2396 ,C921_=_C2422 ,C921_=_C2458 ,C921_=_C2482 ,C921_=_C2520 ,C921_=_C2555 ,\nC921_=_C2578 ,C921_=_C2618 ,C921_=_C2656 ,C921_=_C2657 ,C921_=_C2658 ,C921_=_C2659 ,\nC921_=_C2660 ,C921_=_C2662 ,C921_=_C2663 ,C921_=_C2664 ,C921_=_C2665 ,C921_=_C2666 ,\nC921_=_C2667 ,C921_=_C2668 ,C921_=_C2669 ,C921_=_C2670 ,C921_=_C2671 ,C921_=_C2672 ,\nC921_=_C2673 ,C921_=_C2674 ,C921_=_C2675 ,C921_=_C2676 ,C921_=_C2677 ,C921_=_C2678 ,\nC921_=_C2679 ,C921_=_C2680 ,C921_=_C2681 ,C921_=_C2682 ,C921_=_C2683 ,C921_=_C2685 ,\nC921_=_C2686 ,C921_=_C2687 ,C921_=_C2688 ,C921_=_C2689 ,C921_=_C2690 ,C921_=_C2691 ,\nC921_=_C2692 ,C962_=_C1118 ,C962_=_C1195 ,C962_=_C1493 ,C962_=_C1534 ,C962_=_C1645 ,\nC962_=_C1692 ,C962_=_C1762 ,C962_=_C1840 ,C962_=_C1856 ,C962_=_C1930 ,C962_=_C1988 ,\nC962_=_C1997 ,C962_=_C1999 ,C962_=_C2030 ,C962_=_C2066 ,C962_=_C2089 ,C962_=_C2111 ,\nC962_=_C2142 ,C962_=_C2176 ,C962_=_C2208 ,C962_=_C2250 ,C962_=_C2279 ,C962_=_C2320 ,\nC962_=_C2346 ,C962_=_C2372 ,C962_=_C2396 ,C962_=_C2422 ,C962_=_C2458 ,C962_=_C2482 ,\nC962_=_C2520 ,C962_=_C2555 ,C962_=_C2578 ,C962_=_C2618 ,C962_=_C2656 ,C962_=_C2657 ,\nC962_=_C2658 ,C962_=_C2659 ,C962_=_C2660 ,C962_=_C2662 ,C962_=_C2663 ,C962_=_C2664 ,\nC962_=_C2665 ,C962_=_C2666 ,C962_=_C2667 ,C962_=_C2668 ,C962_=_C2669 ,C962_=_C2670 ,\nC962_=_C2671 ,C962_=_C2672 ,C962_=_C2673 ,C962_=_C2674 ,C962_=_C2675 ,C962_=_C2676 ,\nC962_=_C2677 ,C962_=_C2678 ,C962_=_C2679 ,C962_=_C2680 ,C962_=_C2681 ,C962_=_C2682 ,\nC962_=_C2683 ,C962_=_C2685 ,C962_=_C2686 ,C962_=_C2687 ,C962_=_C2688 ,C962_=_C2689 ,\nC962_=_C2690 ,C962_=_C2691 ,C962_=_C2692 ,C1045_=_C1453 ,C1045_=_C1663 ,C1045_=_C1690 ,\nC1045_=_C2028 ,C1045_=_C2064 ,C1045_=_C2087 ,C1045_=_C2109 ,C1045_=_C2140 ,C1045_=_C2206 ,\nC1045_=_C2248 ,C1045_=_C2277 ,C1045_=_C2318 ,C1045_=_C2344 ,C1045_=_C2370 ,C1045_=_C2394 ,\nC1045_=_C2420 ,C1045_=_C2456 ,C1045_=_C2480 ,C1045_=_C2518 ,C1045_=_C2576 ,C1045_=_C2595 ,\nC1045_=_C2597 ,C1045_=_C2599 ,C1045_=_C2600 ,C1045_=_C2601 ,C1045_=_C2602 ,C1045_=_C2603 ,\nC1045_=_C2604 ,C1045_=_C2605 ,C1045_=_C2606 ,C1045_=_C2607 ,C1045_=_C2608 ,C1045_=_C2609 ,\nC1045_=_C2610 ,C1045_=_C2611 ,C1045_=_C2612 ,C1045_=_C2613 ,C1045_=_C2615 ,C1045_=_C2616 ,\nC1045_=_C2617 ,C1118_=_C1195 ,C1118_=_C1493 ,C1118_=_C1534 ,C1118_=_C1645 ,C1118_=_C1692 ,\nC1118_=_C1762 ,C1118_=_C1840 ,C1118_=_C1856 ,C1118_=_C1930 ,C1118_=_C1988 ,C1118_=_C1997 ,\nC1118_=_C1999 ,C1118_=_C2030 ,C1118_=_C2066 ,C1118_=_C2089 ,C1118_=_C2111 ,C1118_=_C2142 ,\nC1118_=_C2176 ,C1118_=_C2208 ,C1118_=_C2250 ,C1118_=_C2279 ,C1118_=_C2320 ,C1118_=_C2346 ,\nC1118_=_C2372 ,C1118_=_C2396 ,C1118_=_C2422 ,C1118_=_C2458 ,C1118_=_C2482 ,C1118_=_C2520 ,\nC1118_=_C2555 ,C1118_=_C2578 ,C1118_=_C2618 ,C1118_=_C2656 ,C1118_=_C2657 ,C1118_=_C2658 ,\nC1118_=_C2659 ,C1118_=_C2660 ,C1118_=_C2662 ,C1118_=_C2663 ,C1118_=_C2664 ,C1118_=_C2665 ,\nC1118_=_C2666 ,C1118_=_C2667 ,C1118_=_C2668 ,C1118_=_C2669 ,C1118_=_C2670 ,C1118_=_C2671 ,\nC1118_=_C2672 ,C1118_=_C2673 ,C1118_=_C2674 ,C1118_=_C2675 ,C1118_=_C2676 ,C1118_=_C2677 ,\nC1118_=_C2678 ,C1118_=_C2679 ,C1118_=_C2680 ,C1118_=_C2681 ,C1118_=_C2682 ,C1118_=_C2683 ,\nC1118_=_C2685 ,C1118_=_C2686 ,C1118_=_C2687 ,C1118_=_C2688 ,C1118_=_C2689 ,C1118_=_C2690 ,\nC1118_=_C2691 ,C1118_=_C2692 ,C1195_=_C1493 ,C1195_=_C1534 ,C1195_=_C1645 ,C1195_=_C1692 ,\nC1195_=_C1762 ,C1195_=_C1840 ,C1195_=_C1856 ,C1195_=_C1930 ,C1195_=_C1988 ,C1195_=_C1997 ,\nC1195_=_C1999 ,C1195_=_C2030 ,C1195_=_C2066 ,C1195_=_C2089 ,C1195_=_C2111 ,C1195_=_C2142 ,\nC1195_=_C2176 ,C1195_=_C2208 ,C1195_=_C2250 ,C1195_=_C2279 ,C1195_=_C2320 ,C1195_=_C2346 ,\nC1195_=_C2372 ,C1195_=_C2396 ,C1195_=_C2422 ,C1195_=_C2458 ,C1195_=_C2482 ,C1195_=_C2520 ,\nC1195_=_C2555 ,C1195_=_C2578 ,C1195_=_C2618 ,C1195_=_C2656 ,C1195_=_C2657 ,C1195_=_C2658 ,\nC1195_=_C2659 ,C1195_=_C2660 ,C1195_=_C2662 ,C1195_=_C2663 ,C1195_=_C2664 ,C1195_=_C2665 ,\nC1195_=_C2666 ,C1195_=_C2667 ,C1195_=_C2668 ,C1195_=_C2669 ,C1195_=_C2670 ,C1195_=_C2671 ,\nC1195_=_C2672 ,C1195_=_C2673 ,C1195_=_C2674 ,C1195_=_C2675 ,C1195_=_C2676 ,C1195_=_C2677 ,\nC1195_=_C2678 ,C1195_=_C2679 ,C1195_=_C2680 ,C1195_=_C2681 ,C1195_=_C2682 ,C1195_=_C2683 ,\nC1195_=_C2685 ,C1195_=_C2686 ,C1195_=_C2687 ,C1195_=_C2688 ,C1195_=_C2689 ,C1195_=_C2690 ,\nC1195_=_C2691 ,C1195_=_C2692 ,C1453_=_C1454 ,C1453_=_C1663 ,C1453_=_C1690 ,C1453_=_C2028 ,\nC1453_=_C2064 ,C1453_=_C2087 ,C1453_=_C2109 ,C1453_=_C2140 ,C1453_=_C2206 ,C1453_=_C2248 ,\nC1453_=_C2277 ,C1453_=_C2318 ,C1453_=_C2344 ,C1453_=_C2370 ,C1453_=_C2394 ,C1453_=_C2420 ,\nC1453_=_C2456 ,C1453_=_C2480 ,C1453_=_C2518 ,C1453_=_C2576 ,C1453_=_C2595 ,C1453_=_C2597 ,\nC1453_=_C2599 ,C1453_=_C2600 ,C1453_=_C2601 ,C1453_=_C2602 ,C1453_=_C2603 ,C1453_=_C2604 ,\nC1453_=_C2605 ,C1453_=_C2606 ,C1453_=_C2607 ,C1453_=_C2608 ,C1453_=_C2609 ,C1453_=_C2610 ,\nC1453_=_C2611 ,C1453_=_C2612 ,C1453_=_C2613 ,C1453_=_C2615 ,C1453_=_C2616 ,C1453_=_C2617 ,\nC1454_=_C1664 ,C1454_=_C1961 ,C1454_=_C2210 ,C1454_=_C2488 ,C1454_=_C2526 ,C1454_=_C2580 ,\nC1454_=_C2624 ,C1454_=_C2784 ,C1454_=_C2785 ,C1454_=_C2786</w:t>
      </w:r>
    </w:p>
    <w:p>
      <w:pPr>
        <w:pStyle w:val="PreformattedText"/>
        <w:bidi w:val="0"/>
        <w:spacing w:before="0" w:after="0"/>
        <w:jc w:val="left"/>
        <w:rPr/>
      </w:pPr>
      <w:r>
        <w:rPr/>
        <w:t xml:space="preserve"> </w:t>
      </w:r>
      <w:r>
        <w:rPr/>
        <w:t>,C1454_=_C2787 ,C1454_=_C2788 ,\nC1454_=_C2789 ,C1454_=_C2790 ,C1454_=_C2792 ,C1454_=_C2793 ,C1454_=_C2794 ,C1454_=_C2795 ,\nC1493_=_C1534 ,C1493_=_C1645 ,C1493_=_C1692 ,C1493_=_C1762 ,C1493_=_C1840 ,C1493_=_C1856 ,\nC1493_=_C1930 ,C1493_=_C1988 ,C1493_=_C1997 ,C1493_=_C1999 ,C1493_=_C2030 ,C1493_=_C2066 ,\nC1493_=_C2089 ,C1493_=_C2111 ,C1493_=_C2142 ,C1493_=_C2176 ,C1493_=_C2208 ,C1493_=_C2250 ,\nC1493_=_C2279 ,C1493_=_C2320 ,C1493_=_C2346 ,C1493_=_C2372 ,C1493_=_C2396 ,C1493_=_C2422 ,\nC1493_=_C2458 ,C1493_=_C2482 ,C1493_=_C2520 ,C1493_=_C2555 ,C1493_=_C2578 ,C1493_=_C2618 ,\nC1493_=_C2656 ,C1493_=_C2657 ,C1493_=_C2658 ,C1493_=_C2659 ,C1493_=_C2660 ,C1493_=_C2662 ,\nC1493_=_C2663 ,C1493_=_C2664 ,C1493_=_C2665 ,C1493_=_C2666 ,C1493_=_C2667 ,C1493_=_C2668 ,\nC1493_=_C2669 ,C1493_=_C2670 ,C1493_=_C2671 ,C1493_=_C2672 ,C1493_=_C2673 ,C1493_=_C2674 ,\nC1493_=_C2675 ,C1493_=_C2676 ,C1493_=_C2677 ,C1493_=_C2678 ,C1493_=_C2679 ,C1493_=_C2680 ,\nC1493_=_C2681 ,C1493_=_C2682 ,C1493_=_C2683 ,C1493_=_C2685 ,C1493_=_C2686 ,C1493_=_C2687 ,\nC1493_=_C2688 ,C1493_=_C2689 ,C1493_=_C2690 ,C1493_=_C2691 ,C1493_=_C2692 ,C1534_=_C1645 ,\nC1534_=_C1692 ,C1534_=_C1762 ,C1534_=_C1840 ,C1534_=_C1856 ,C1534_=_C1930 ,C1534_=_C1988 ,\nC1534_=_C1997 ,C1534_=_C1999 ,C1534_=_C2030 ,C1534_=_C2066 ,C1534_=_C2089 ,C1534_=_C2111 ,\nC1534_=_C2142 ,C1534_=_C2176 ,C1534_=_C2208 ,C1534_=_C2250 ,C1534_=_C2279 ,C1534_=_C2320 ,\nC1534_=_C2346 ,C1534_=_C2372 ,C1534_=_C2396 ,C1534_=_C2422 ,C1534_=_C2458 ,C1534_=_C2482 ,\nC1534_=_C2520 ,C1534_=_C2555 ,C1534_=_C2578 ,C1534_=_C2618 ,C1534_=_C2656 ,C1534_=_C2657 ,\nC1534_=_C2658 ,C1534_=_C2659 ,C1534_=_C2660 ,C1534_=_C2662 ,C1534_=_C2663 ,C1534_=_C2664 ,\nC1534_=_C2665 ,C1534_=_C2666 ,C1534_=_C2667 ,C1534_=_C2668 ,C1534_=_C2669 ,C1534_=_C2670 ,\nC1534_=_C2671 ,C1534_=_C2672 ,C1534_=_C2673 ,C1534_=_C2674 ,C1534_=_C2675 ,C1534_=_C2676 ,\nC1534_=_C2677 ,C1534_=_C2678 ,C1534_=_C2679 ,C1534_=_C2680 ,C1534_=_C2681 ,C1534_=_C2682 ,\nC1534_=_C2683 ,C1534_=_C2685 ,C1534_=_C2686 ,C1534_=_C2687 ,C1534_=_C2688 ,C1534_=_C2689 ,\nC1534_=_C2690 ,C1534_=_C2691 ,C1534_=_C2692 ,C1645_=_C1692 ,C1645_=_C1762 ,C1645_=_C1840 ,\nC1645_=_C1856 ,C1645_=_C1930 ,C1645_=_C1988 ,C1645_=_C1997 ,C1645_=_C1999 ,C1645_=_C2030 ,\nC1645_=_C2066 ,C1645_=_C2089 ,C1645_=_C2111 ,C1645_=_C2142 ,C1645_=_C2176 ,C1645_=_C2208 ,\nC1645_=_C2250 ,C1645_=_C2279 ,C1645_=_C2320 ,C1645_=_C2346 ,C1645_=_C2372 ,C1645_=_C2396 ,\nC1645_=_C2422 ,C1645_=_C2458 ,C1645_=_C2482 ,C1645_=_C2520 ,C1645_=_C2555 ,C1645_=_C2578 ,\nC1645_=_C2618 ,C1645_=_C2656 ,C1645_=_C2657 ,C1645_=_C2658 ,C1645_=_C2659 ,C1645_=_C2660 ,\nC1645_=_C2662 ,C1645_=_C2663 ,C1645_=_C2664 ,C1645_=_C2665 ,C1645_=_C2666 ,C1645_=_C2667 ,\nC1645_=_C2668 ,C1645_=_C2669 ,C1645_=_C2670 ,C1645_=_C2671 ,C1645_=_C2672 ,C1645_=_C2673 ,\nC1645_=_C2674 ,C1645_=_C2675 ,C1645_=_C2676 ,C1645_=_C2677 ,C1645_=_C2678 ,C1645_=_C2679 ,\nC1645_=_C2680 ,C1645_=_C2681 ,C1645_=_C2682 ,C1645_=_C2683 ,C1645_=_C2685 ,C1645_=_C2686 ,\nC1645_=_C2687 ,C1645_=_C2688 ,C1645_=_C2689 ,C1645_=_C2690 ,C1645_=_C2691 ,C1645_=_C2692 ,\nC1663_=_C1664 ,C1663_=_C1690 ,C1663_=_C2028 ,C1663_=_C2064 ,C1663_=_C2087 ,C1663_=_C2109 ,\nC1663_=_C2140 ,C1663_=_C2206 ,C1663_=_C2248 ,C1663_=_C2277 ,C1663_=_C2318 ,C1663_=_C2344 ,\nC1663_=_C2370 ,C1663_=_C2394 ,C1663_=_C2420 ,C1663_=_C2456 ,C1663_=_C2480 ,C1663_=_C2518 ,\nC1663_=_C2576 ,C1663_=_C2595 ,C1663_=_C2597 ,C1663_=_C2599 ,C1663_=_C2600 ,C1663_=_C2601 ,\nC1663_=_C2602 ,C1663_=_C2603 ,C1663_=_C2604 ,C1663_=_C2605 ,C1663_=_C2606 ,C1663_=_C2607 ,\nC1663_=_C2608 ,C1663_=_C2609 ,C1663_=_C2610 ,C1663_=_C2611 ,C1663_=_C2612 ,C1663_=_C2613 ,\nC1663_=_C2615 ,C1663_=_C2616 ,C1663_=_C2617 ,C1664_=_C1961 ,C1664_=_C2210 ,C1664_=_C2488 ,\nC1664_=_C2526 ,C1664_=_C2580 ,C1664_=_C2624 ,C1664_=_C2784 ,C1664_=_C2785 ,C1664_=_C2786 ,\nC1664_=_C2787 ,C1664_=_C2788 ,C1664_=_C2789 ,C1664_=_C2790 ,C1664_=_C2792 ,C1664_=_C2793 ,\nC1664_=_C2794 ,C1664_=_C2795 ,C1690_=_C1692 ,C1690_=_C2028 ,C1690_=_C2064 ,C1690_=_C2087 ,\nC1690_=_C2109 ,C1690_=_C2140 ,C1690_=_C2206 ,C1690_=_C2248 ,C1690_=_C2277 ,C1690_=_C2318 ,\nC1690_=_C2344 ,C1690_=_C2370 ,C1690_=_C2394 ,C1690_=_C2420 ,C1690_=_C2456 ,C1690_=_C2480 ,\nC1690_=_C2518 ,C1690_=_C2576 ,C1690_=_C2595 ,C1690_=_C2597 ,C1690_=_C2599 ,C1690_=_C2600 ,\nC1690_=_C2601 ,C1690_=_C2602 ,C1690_=_C2603 ,C1690_=_C2604 ,C1690_=_C2605 ,C1690_=_C2606 ,\nC1690_=_C2607 ,C1690_=_C2608 ,C1690_=_C2609 ,C1690_=_C2610 ,C1690_=_C2611 ,C1690_=_C2612 ,\nC1690_=_C2613 ,C1690_=_C2615 ,C1690_=_C2616 ,C1690_=_C2617 ,C1692_=_C1762 ,C1692_=_C1840 ,\nC1692_=_C1856 ,C1692_=_C1930 ,C1692_=_C1988 ,C1692_=_C1997 ,C1692_=_C1999 ,C1692_=_C2030 ,\nC1692_=_C2066 ,C1692_=_C2089 ,C1692_=_C2111 ,C1692_=_C2142 ,C1692_=_C2176 ,C1692_=_C2208 ,\nC1692_=_C2250 ,C1692_=_C2279 ,C1692_=_C2320 ,C1692_=_C2346 ,C1692_=_C2372 ,C1692_=_C2396 ,\nC1692_=_C2422 ,C1692_=_C2458 ,C1692_=_C2482 ,C1692_=_C2520 ,C1692_=_C2555 ,C1692_=_C2578 ,\nC1692_=_C2618 ,C1692_=_C2656 ,C1692_=_C2657 ,C1692_=_C2658 ,C1692_=_C2659 ,C1692_=_C2660 ,\nC1692_=_C2662 ,C1692_=_C2663 ,C1692_=_C2664 ,C1692_=_C2665 ,C1692_=_C2666 ,C1692_=_C2667 ,\nC1692_=_C2668 ,C1692_=_C2669 ,C1692_=_C2670 ,C1692_=_C2671 ,C1692_=_C2672 ,C1692_=_C2673 ,\nC1692_=_C2674 ,C1692_=_C2675 ,C1692_=_C2676 ,C1692_=_C2677 ,C1692_=_C2678 ,C1692_=_C2679 ,\nC1692_=_C2680 ,C1692_=_C2681 ,C1692_=_C2682 ,C1692_=_C2683 ,C1692_=_C2685 ,C1692_=_C2686 ,\nC1692_=_C2687 ,C1692_=_C2688 ,C1692_=_C2689 ,C1692_=_C2690 ,C1692_=_C2691 ,C1692_=_C2692 ,\nC1762_=_C1840 ,C1762_=_C1856 ,C1762_=_C1930 ,C1762_=_C1988 ,C1762_=_C1997 ,C1762_=_C1999 ,\nC1762_=_C2030 ,C1762_=_C2066 ,C1762_=_C2089 ,C1762_=_C2111 ,C1762_=_C2142 ,C1762_=_C2176 ,\nC1762_=_C2208 ,C1762_=_C2250 ,C1762_=_C2279 ,C1762_=_C2320 ,C1762_=_C2346 ,C1762_=_C2372 ,\nC1762_=_C2396 ,C1762_=_C2422 ,C1762_=_C2458 ,C1762_=_C2482 ,C1762_=_C2520 ,C1762_=_C2555 ,\nC1762_=_C2578 ,C1762_=_C2618 ,C1762_=_C2656 ,C1762_=_C2657 ,C1762_=_C2658 ,C1762_=_C2659 ,\nC1762_=_C2660 ,C1762_=_C2662 ,C1762_=_C2663 ,C1762_=_C2664 ,C1762_=_C2665 ,C1762_=_C2666 ,\nC1762_=_C2667 ,C1762_=_C2668 ,C1762_=_C2669 ,C1762_=_C2670 ,C1762_=_C2671 ,C1762_=_C2672 ,\nC1762_=_C2673 ,C1762_=_C2674 ,C1762_=_C2675 ,C1762_=_C2676 ,C1762_=_C2677 ,C1762_=_C2678 ,\nC1762_=_C2679 ,C1762_=_C2680 ,C1762_=_C2681 ,C1762_=_C2682 ,C1762_=_C2683 ,C1762_=_C2685 ,\nC1762_=_C2686 ,C1762_=_C2687 ,C1762_=_C2688 ,C1762_=_C2689 ,C1762_=_C2690 ,C1762_=_C2691 ,\nC1762_=_C2692 ,C1840_=_C1856 ,C1840_=_C1930 ,C1840_=_C1988 ,C1840_=_C1997 ,C1840_=_C1999 ,\nC1840_=_C2030 ,C1840_=_C2066 ,C1840_=_C2089 ,C1840_=_C2111 ,C1840_=_C2142 ,C1840_=_C2176 ,\nC1840_=_C2208 ,C1840_=_C2250 ,C1840_=_C2279 ,C1840_=_C2320 ,C1840_=_C2346 ,C1840_=_C2372 ,\nC1840_=_C2396 ,C1840_=_C2422 ,C1840_=_C2458 ,C1840_=_C2482 ,C1840_=_C2520 ,C1840_=_C2555 ,\nC1840_=_C2578 ,C1840_=_C2618 ,C1840_=_C2656 ,C1840_=_C2657 ,C1840_=_C2658 ,C1840_=_C2659 ,\nC1840_=_C2660 ,C1840_=_C2662 ,C1840_=_C2663 ,C1840_=_C2664 ,C1840_=_C2665 ,C1840_=_C2666 ,\nC1840_=_C2667 ,C1840_=_C2668 ,C1840_=_C2669 ,C1840_=_C2670 ,C1840_=_C2671 ,C1840_=_C2672 ,\nC1840_=_C2673 ,C1840_=_C2674 ,C1840_=_C2675 ,C1840_=_C2676 ,C1840_=_C2677 ,C1840_=_C2678 ,\nC1840_=_C2679 ,C1840_=_C2680 ,C1840_=_C2681 ,C1840_=_C2682 ,C1840_=_C2683 ,C1840_=_C2685 ,\nC1840_=_C2686 ,C1840_=_C2687 ,C1840_=_C2688 ,C1840_=_C2689 ,C1840_=_C2690 ,C1840_=_C2691 ,\nC1840_=_C2692 ,C1856_=_C1930 ,C1856_=_C1988 ,C1856_=_C1997 ,C1856_=_C1999 ,C1856_=_C2030 ,\nC1856_=_C2066 ,C1856_=_C2089 ,C1856_=_C2111 ,C1856_=_C2142 ,C1856_=_C2176 ,C1856_=_C2208 ,\nC1856_=_C2250 ,C1856_=_C2279 ,C1856_=_C2320 ,C1856_=_C2346 ,C1856_=_C2372 ,C1856_=_C2396 ,\nC1856_=_C2422 ,C1856_=_C2458 ,C1856_=_C2482 ,C1856_=_C2520 ,C1856_=_C2555 ,C1856_=_C2578 ,\nC1856_=_C2618 ,C1856_=_C2656 ,C1856_=_C2657 ,C1856_=_C2658 ,C1856_=_C2659 ,C1856_=_C2660 ,\nC1856_=_C2662 ,C1856_=_C2663 ,C1856_=_C2664 ,C1856_=_C2665 ,C1856_=_C2666 ,C1856_=_C2667 ,\nC1856_=_C2668 ,C1856_=_C2669 ,C1856_=_C2670 ,C1856_=_C2671 ,C1856_=_C2672 ,C1856_=_C2673 ,\nC1856_=_C2674 ,C1856_=_C2675 ,C1856_=_C2676 ,C1856_=_C2677 ,C1856_=_C2678 ,C1856_=_C2679 ,\nC1856_=_C2680 ,C1856_=_C2681 ,C1856_=_C2682 ,C1856_=_C2683 ,C1856_=_C2685 ,C1856_=_C2686 ,\nC1856_=_C2687 ,C1856_=_C2688 ,C1856_=_C2689 ,C1856_=_C2690 ,C1856_=_C2691 ,C1856_=_C2692 ,\nC1930_=_C1988 ,C1930_=_C1997 ,C1930_=_C1999 ,C1930_=_C2030 ,C1930_=_C2066 ,C1930_=_C2089 ,\nC1930_=_C2111 ,C1930_=_C2142 ,C1930_=_C2176 ,C1930_=_C2208 ,C1930_=_C2250 ,C1930_=_C2279 ,\nC1930_=_C2320 ,C1930_=_C2346 ,C1930_=_C2372 ,C1930_=_C2396 ,C1930_=_C2422 ,C1930_=_C2458 ,\nC1930_=_C2482 ,C1930_=_C2520 ,C1930_=_C2555 ,C1930_=_C2578 ,C1930_=_C2618 ,C1930_=_C2656 ,\nC1930_=_C2657 ,C1930_=_C2658 ,C1930_=_C2659 ,C1930_=_C2660 ,C1930_=_C2662 ,C1930_=_C2663 ,\nC1930_=_C2664 ,C1930_=_C2665 ,C1930_=_C2666 ,C1930_=_C2667 ,C1930_=_C2668 ,C1930_=_C2669 ,\nC1930_=_C2670 ,C1930_=_C2671 ,C1930_=_C2672 ,C1930_=_C2673 ,C1930_=_C2674 ,C1930_=_C2675 ,\nC1930_=_C2676 ,C1930_=_C2677 ,C1930_=_C2678 ,C1930_=_C2679 ,C1930_=_C2680 ,C1930_=_C2681 ,\nC1930_=_C2682 ,C1930_=_C2683 ,C1930_=_C2685 ,C1930_=_C2686 ,C1930_=_C2687 ,C1930_=_C2688 ,\nC1930_=_C2689 ,C1930_=_C2690 ,C1930_=_C2691 ,C1930_=_C2692 ,C1961_=_C2210 ,C1961_=_C2488 ,\nC1961_=_C2526 ,C1961_=_C2580 ,C1961_=_C2624 ,C1961_=_C2784 ,C1961_=_C2785 ,C1961_=_C2786 ,\nC1961_=_C2787 ,C1961_=_C2788 ,C1961_=_C2789 ,C1961_=_C2790 ,C1961_=_C2792 ,C1961_=_C2793 ,\nC1961_=_C2794 ,C1961_=_C2795 ,C1988_=_C1997 ,C1988_=_C1999 ,C1988_=_C2030 ,C1988_=_C2066 ,\nC1988_=_C2089 ,C1988_=_C2111 ,C1988_=_C2142 ,C1988_=_C2176 ,C1988_=_C2208 ,C1988_=_C2250 ,\nC1988_=_C2279 ,C1988_=_C2320 ,C1988_=_C2346 ,C1988_=_C2372 ,C1988_=_C2396 ,C1988_=_C2422 ,\nC1988_=_C2458 ,C1988_=_C2482 ,C1988_=_C2520 ,C1988_=_C2555 ,C1988_=_C2578 ,C1988_=_C2618 ,\nC1988_=_C2656 ,C1988_=_C2657 ,C1988_=_C2658 ,C1988_=_C2659 ,C1988_=_C2660 ,C1988_=_C2662 ,\nC1988_=_C2663 ,C1988_=_C2664 ,C1988_=_C2665 ,C1988_=_C2666 ,C1988_=_C2667 ,C1988_=_C2668 ,\nC1988_=_C2669 ,C1988_=_C2670</w:t>
      </w:r>
    </w:p>
    <w:p>
      <w:pPr>
        <w:pStyle w:val="PreformattedText"/>
        <w:bidi w:val="0"/>
        <w:spacing w:before="0" w:after="0"/>
        <w:jc w:val="left"/>
        <w:rPr/>
      </w:pPr>
      <w:r>
        <w:rPr/>
        <w:t xml:space="preserve"> </w:t>
      </w:r>
      <w:r>
        <w:rPr/>
        <w:t>,C1988_=_C2671 ,C1988_=_C2672 ,C1988_=_C2673 ,C1988_=_C2674 ,\nC1988_=_C2675 ,C1988_=_C2676 ,C1988_=_C2677 ,C1988_=_C2678 ,C1988_=_C2679 ,C1988_=_C2680 ,\nC1988_=_C2681 ,C1988_=_C2682 ,C1988_=_C2683 ,C1988_=_C2685 ,C1988_=_C2686 ,C1988_=_C2687 ,\nC1988_=_C2688 ,C1988_=_C2689 ,C1988_=_C2690 ,C1988_=_C2691 ,C1988_=_C2692 ,C1997_=_C1999 ,\nC1997_=_C2030 ,C1997_=_C2066 ,C1997_=_C2089 ,C1997_=_C2111 ,C1997_=_C2142 ,C1997_=_C2176 ,\nC1997_=_C2208 ,C1997_=_C2250 ,C1997_=_C2279 ,C1997_=_C2320 ,C1997_=_C2346 ,C1997_=_C2372 ,\nC1997_=_C2396 ,C1997_=_C2422 ,C1997_=_C2458 ,C1997_=_C2482 ,C1997_=_C2520 ,C1997_=_C2555 ,\nC1997_=_C2578 ,C1997_=_C2618 ,C1997_=_C2656 ,C1997_=_C2657 ,C1997_=_C2658 ,C1997_=_C2659 ,\nC1997_=_C2660 ,C1997_=_C2662 ,C1997_=_C2663 ,C1997_=_C2664 ,C1997_=_C2665 ,C1997_=_C2666 ,\nC1997_=_C2667 ,C1997_=_C2668 ,C1997_=_C2669 ,C1997_=_C2670 ,C1997_=_C2671 ,C1997_=_C2672 ,\nC1997_=_C2673 ,C1997_=_C2674 ,C1997_=_C2675 ,C1997_=_C2676 ,C1997_=_C2677 ,C1997_=_C2678 ,\nC1997_=_C2679 ,C1997_=_C2680 ,C1997_=_C2681 ,C1997_=_C2682 ,C1997_=_C2683 ,C1997_=_C2685 ,\nC1997_=_C2686 ,C1997_=_C2687 ,C1997_=_C2688 ,C1997_=_C2689 ,C1997_=_C2690 ,C1997_=_C2691 ,\nC1997_=_C2692 ,C1999_=_C2030 ,C1999_=_C2066 ,C1999_=_C2089 ,C1999_=_C2111 ,C1999_=_C2142 ,\nC1999_=_C2176 ,C1999_=_C2208 ,C1999_=_C2250 ,C1999_=_C2279 ,C1999_=_C2320 ,C1999_=_C2346 ,\nC1999_=_C2372 ,C1999_=_C2396 ,C1999_=_C2422 ,C1999_=_C2458 ,C1999_=_C2482 ,C1999_=_C2520 ,\nC1999_=_C2555 ,C1999_=_C2578 ,C1999_=_C2618 ,C1999_=_C2656 ,C1999_=_C2657 ,C1999_=_C2658 ,\nC1999_=_C2659 ,C1999_=_C2660 ,C1999_=_C2662 ,C1999_=_C2663 ,C1999_=_C2664 ,C1999_=_C2665 ,\nC1999_=_C2666 ,C1999_=_C2667 ,C1999_=_C2668 ,C1999_=_C2669 ,C1999_=_C2670 ,C1999_=_C2671 ,\nC1999_=_C2672 ,C1999_=_C2673 ,C1999_=_C2674 ,C1999_=_C2675 ,C1999_=_C2676 ,C1999_=_C2677 ,\nC1999_=_C2678 ,C1999_=_C2679 ,C1999_=_C2680 ,C1999_=_C2681 ,C1999_=_C2682 ,C1999_=_C2683 ,\nC1999_=_C2685 ,C1999_=_C2686 ,C1999_=_C2687 ,C1999_=_C2688 ,C1999_=_C2689 ,C1999_=_C2690 ,\nC1999_=_C2691 ,C1999_=_C2692 ,C2028_=_C2030 ,C2028_=_C2064 ,C2028_=_C2087 ,C2028_=_C2109 ,\nC2028_=_C2140 ,C2028_=_C2206 ,C2028_=_C2248 ,C2028_=_C2277 ,C2028_=_C2318 ,C2028_=_C2344 ,\nC2028_=_C2370 ,C2028_=_C2394 ,C2028_=_C2420 ,C2028_=_C2456 ,C2028_=_C2480 ,C2028_=_C2518 ,\nC2028_=_C2576 ,C2028_=_C2595 ,C2028_=_C2597 ,C2028_=_C2599 ,C2028_=_C2600 ,C2028_=_C2601 ,\nC2028_=_C2602 ,C2028_=_C2603 ,C2028_=_C2604 ,C2028_=_C2605 ,C2028_=_C2606 ,C2028_=_C2607 ,\nC2028_=_C2608 ,C2028_=_C2609 ,C2028_=_C2610 ,C2028_=_C2611 ,C2028_=_C2612 ,C2028_=_C2613 ,\nC2028_=_C2615 ,C2028_=_C2616 ,C2028_=_C2617 ,C2030_=_C2066 ,C2030_=_C2089 ,C2030_=_C2111 ,\nC2030_=_C2142 ,C2030_=_C2176 ,C2030_=_C2208 ,C2030_=_C2250 ,C2030_=_C2279 ,C2030_=_C2320 ,\nC2030_=_C2346 ,C2030_=_C2372 ,C2030_=_C2396 ,C2030_=_C2422 ,C2030_=_C2458 ,C2030_=_C2482 ,\nC2030_=_C2520 ,C2030_=_C2555 ,C2030_=_C2578 ,C2030_=_C2618 ,C2030_=_C2656 ,C2030_=_C2657 ,\nC2030_=_C2658 ,C2030_=_C2659 ,C2030_=_C2660 ,C2030_=_C2662 ,C2030_=_C2663 ,C2030_=_C2664 ,\nC2030_=_C2665 ,C2030_=_C2666 ,C2030_=_C2667 ,C2030_=_C2668 ,C2030_=_C2669 ,C2030_=_C2670 ,\nC2030_=_C2671 ,C2030_=_C2672 ,C2030_=_C2673 ,C2030_=_C2674 ,C2030_=_C2675 ,C2030_=_C2676 ,\nC2030_=_C2677 ,C2030_=_C2678 ,C2030_=_C2679 ,C2030_=_C2680 ,C2030_=_C2681 ,C2030_=_C2682 ,\nC2030_=_C2683 ,C2030_=_C2685 ,C2030_=_C2686 ,C2030_=_C2687 ,C2030_=_C2688 ,C2030_=_C2689 ,\nC2030_=_C2690 ,C2030_=_C2691 ,C2030_=_C2692 ,C2064_=_C2066 ,C2064_=_C2087 ,C2064_=_C2109 ,\nC2064_=_C2140 ,C2064_=_C2206 ,C2064_=_C2248 ,C2064_=_C2277 ,C2064_=_C2318 ,C2064_=_C2344 ,\nC2064_=_C2370 ,C2064_=_C2394 ,C2064_=_C2420 ,C2064_=_C2456 ,C2064_=_C2480 ,C2064_=_C2518 ,\nC2064_=_C2576 ,C2064_=_C2595 ,C2064_=_C2597 ,C2064_=_C2599 ,C2064_=_C2600 ,C2064_=_C2601 ,\nC2064_=_C2602 ,C2064_=_C2603 ,C2064_=_C2604 ,C2064_=_C2605 ,C2064_=_C2606 ,C2064_=_C2607 ,\nC2064_=_C2608 ,C2064_=_C2609 ,C2064_=_C2610 ,C2064_=_C2611 ,C2064_=_C2612 ,C2064_=_C2613 ,\nC2064_=_C2615 ,C2064_=_C2616 ,C2064_=_C2617 ,C2066_=_C2089 ,C2066_=_C2111 ,C2066_=_C2142 ,\nC2066_=_C2176 ,C2066_=_C2208 ,C2066_=_C2250 ,C2066_=_C2279 ,C2066_=_C2320 ,C2066_=_C2346 ,\nC2066_=_C2372 ,C2066_=_C2396 ,C2066_=_C2422 ,C2066_=_C2458 ,C2066_=_C2482 ,C2066_=_C2520 ,\nC2066_=_C2555 ,C2066_=_C2578 ,C2066_=_C2618 ,C2066_=_C2656 ,C2066_=_C2657 ,C2066_=_C2658 ,\nC2066_=_C2659 ,C2066_=_C2660 ,C2066_=_C2662 ,C2066_=_C2663 ,C2066_=_C2664 ,C2066_=_C2665 ,\nC2066_=_C2666 ,C2066_=_C2667 ,C2066_=_C2668 ,C2066_=_C2669 ,C2066_=_C2670 ,C2066_=_C2671 ,\nC2066_=_C2672 ,C2066_=_C2673 ,C2066_=_C2674 ,C2066_=_C2675 ,C2066_=_C2676 ,C2066_=_C2677 ,\nC2066_=_C2678 ,C2066_=_C2679 ,C2066_=_C2680 ,C2066_=_C2681 ,C2066_=_C2682 ,C2066_=_C2683 ,\nC2066_=_C2685 ,C2066_=_C2686 ,C2066_=_C2687 ,C2066_=_C2688 ,C2066_=_C2689 ,C2066_=_C2690 ,\nC2066_=_C2691 ,C2066_=_C2692 ,C2087_=_C2089 ,C2087_=_C2109 ,C2087_=_C2140 ,C2087_=_C2206 ,\nC2087_=_C2248 ,C2087_=_C2277 ,C2087_=_C2318 ,C2087_=_C2344 ,C2087_=_C2370 ,C2087_=_C2394 ,\nC2087_=_C2420 ,C2087_=_C2456 ,C2087_=_C2480 ,C2087_=_C2518 ,C2087_=_C2576 ,C2087_=_C2595 ,\nC2087_=_C2597 ,C2087_=_C2599 ,C2087_=_C2600 ,C2087_=_C2601 ,C2087_=_C2602 ,C2087_=_C2603 ,\nC2087_=_C2604 ,C2087_=_C2605 ,C2087_=_C2606 ,C2087_=_C2607 ,C2087_=_C2608 ,C2087_=_C2609 ,\nC2087_=_C2610 ,C2087_=_C2611 ,C2087_=_C2612 ,C2087_=_C2613 ,C2087_=_C2615 ,C2087_=_C2616 ,\nC2087_=_C2617 ,C2089_=_C2111 ,C2089_=_C2142 ,C2089_=_C2176 ,C2089_=_C2208 ,C2089_=_C2250 ,\nC2089_=_C2279 ,C2089_=_C2320 ,C2089_=_C2346 ,C2089_=_C2372 ,C2089_=_C2396 ,C2089_=_C2422 ,\nC2089_=_C2458 ,C2089_=_C2482 ,C2089_=_C2520 ,C2089_=_C2555 ,C2089_=_C2578 ,C2089_=_C2618 ,\nC2089_=_C2656 ,C2089_=_C2657 ,C2089_=_C2658 ,C2089_=_C2659 ,C2089_=_C2660 ,C2089_=_C2662 ,\nC2089_=_C2663 ,C2089_=_C2664 ,C2089_=_C2665 ,C2089_=_C2666 ,C2089_=_C2667 ,C2089_=_C2668 ,\nC2089_=_C2669 ,C2089_=_C2670 ,C2089_=_C2671 ,C2089_=_C2672 ,C2089_=_C2673 ,C2089_=_C2674 ,\nC2089_=_C2675 ,C2089_=_C2676 ,C2089_=_C2677 ,C2089_=_C2678 ,C2089_=_C2679 ,C2089_=_C2680 ,\nC2089_=_C2681 ,C2089_=_C2682 ,C2089_=_C2683 ,C2089_=_C2685 ,C2089_=_C2686 ,C2089_=_C2687 ,\nC2089_=_C2688 ,C2089_=_C2689 ,C2089_=_C2690 ,C2089_=_C2691 ,C2089_=_C2692 ,C2109_=_C2111 ,\nC2109_=_C2140 ,C2109_=_C2206 ,C2109_=_C2248 ,C2109_=_C2277 ,C2109_=_C2318 ,C2109_=_C2344 ,\nC2109_=_C2370 ,C2109_=_C2394 ,C2109_=_C2420 ,C2109_=_C2456 ,C2109_=_C2480 ,C2109_=_C2518 ,\nC2109_=_C2576 ,C2109_=_C2595 ,C2109_=_C2597 ,C2109_=_C2599 ,C2109_=_C2600 ,C2109_=_C2601 ,\nC2109_=_C2602 ,C2109_=_C2603 ,C2109_=_C2604 ,C2109_=_C2605 ,C2109_=_C2606 ,C2109_=_C2607 ,\nC2109_=_C2608 ,C2109_=_C2609 ,C2109_=_C2610 ,C2109_=_C2611 ,C2109_=_C2612 ,C2109_=_C2613 ,\nC2109_=_C2615 ,C2109_=_C2616 ,C2109_=_C2617 ,C2111_=_C2142 ,C2111_=_C2176 ,C2111_=_C2208 ,\nC2111_=_C2250 ,C2111_=_C2279 ,C2111_=_C2320 ,C2111_=_C2346 ,C2111_=_C2372 ,C2111_=_C2396 ,\nC2111_=_C2422 ,C2111_=_C2458 ,C2111_=_C2482 ,C2111_=_C2520 ,C2111_=_C2555 ,C2111_=_C2578 ,\nC2111_=_C2618 ,C2111_=_C2656 ,C2111_=_C2657 ,C2111_=_C2658 ,C2111_=_C2659 ,C2111_=_C2660 ,\nC2111_=_C2662 ,C2111_=_C2663 ,C2111_=_C2664 ,C2111_=_C2665 ,C2111_=_C2666 ,C2111_=_C2667 ,\nC2111_=_C2668 ,C2111_=_C2669 ,C2111_=_C2670 ,C2111_=_C2671 ,C2111_=_C2672 ,C2111_=_C2673 ,\nC2111_=_C2674 ,C2111_=_C2675 ,C2111_=_C2676 ,C2111_=_C2677 ,C2111_=_C2678 ,C2111_=_C2679 ,\nC2111_=_C2680 ,C2111_=_C2681 ,C2111_=_C2682 ,C2111_=_C2683 ,C2111_=_C2685 ,C2111_=_C2686 ,\nC2111_=_C2687 ,C2111_=_C2688 ,C2111_=_C2689 ,C2111_=_C2690 ,C2111_=_C2691 ,C2111_=_C2692 ,\nC2140_=_C2142 ,C2140_=_C2206 ,C2140_=_C2248 ,C2140_=_C2277 ,C2140_=_C2318 ,C2140_=_C2344 ,\nC2140_=_C2370 ,C2140_=_C2394 ,C2140_=_C2420 ,C2140_=_C2456 ,C2140_=_C2480 ,C2140_=_C2518 ,\nC2140_=_C2576 ,C2140_=_C2595 ,C2140_=_C2597 ,C2140_=_C2599 ,C2140_=_C2600 ,C2140_=_C2601 ,\nC2140_=_C2602 ,C2140_=_C2603 ,C2140_=_C2604 ,C2140_=_C2605 ,C2140_=_C2606 ,C2140_=_C2607 ,\nC2140_=_C2608 ,C2140_=_C2609 ,C2140_=_C2610 ,C2140_=_C2611 ,C2140_=_C2612 ,C2140_=_C2613 ,\nC2140_=_C2615 ,C2140_=_C2616 ,C2140_=_C2617 ,C2142_=_C2176 ,C2142_=_C2208 ,C2142_=_C2250 ,\nC2142_=_C2279 ,C2142_=_C2320 ,C2142_=_C2346 ,C2142_=_C2372 ,C2142_=_C2396 ,C2142_=_C2422 ,\nC2142_=_C2458 ,C2142_=_C2482 ,C2142_=_C2520 ,C2142_=_C2555 ,C2142_=_C2578 ,C2142_=_C2618 ,\nC2142_=_C2656 ,C2142_=_C2657 ,C2142_=_C2658 ,C2142_=_C2659 ,C2142_=_C2660 ,C2142_=_C2662 ,\nC2142_=_C2663 ,C2142_=_C2664 ,C2142_=_C2665 ,C2142_=_C2666 ,C2142_=_C2667 ,C2142_=_C2668 ,\nC2142_=_C2669 ,C2142_=_C2670 ,C2142_=_C2671 ,C2142_=_C2672 ,C2142_=_C2673 ,C2142_=_C2674 ,\nC2142_=_C2675 ,C2142_=_C2676 ,C2142_=_C2677 ,C2142_=_C2678 ,C2142_=_C2679 ,C2142_=_C2680 ,\nC2142_=_C2681 ,C2142_=_C2682 ,C2142_=_C2683 ,C2142_=_C2685 ,C2142_=_C2686 ,C2142_=_C2687 ,\nC2142_=_C2688 ,C2142_=_C2689 ,C2142_=_C2690 ,C2142_=_C2691 ,C2142_=_C2692 ,C2176_=_C2208 ,\nC2176_=_C2250 ,C2176_=_C2279 ,C2176_=_C2320 ,C2176_=_C2346 ,C2176_=_C2372 ,C2176_=_C2396 ,\nC2176_=_C2422 ,C2176_=_C2458 ,C2176_=_C2482 ,C2176_=_C2520 ,C2176_=_C2555 ,C2176_=_C2578 ,\nC2176_=_C2618 ,C2176_=_C2656 ,C2176_=_C2657 ,C2176_=_C2658 ,C2176_=_C2659 ,C2176_=_C2660 ,\nC2176_=_C2662 ,C2176_=_C2663 ,C2176_=_C2664 ,C2176_=_C2665 ,C2176_=_C2666 ,C2176_=_C2667 ,\nC2176_=_C2668 ,C2176_=_C2669 ,C2176_=_C2670 ,C2176_=_C2671 ,C2176_=_C2672 ,C2176_=_C2673 ,\nC2176_=_C2674 ,C2176_=_C2675 ,C2176_=_C2676 ,C2176_=_C2677 ,C2176_=_C2678 ,C2176_=_C2679 ,\nC2176_=_C2680 ,C2176_=_C2681 ,C2176_=_C2682 ,C2176_=_C2683 ,C2176_=_C2685 ,C2176_=_C2686 ,\nC2176_=_C2687 ,C2176_=_C2688 ,C2176_=_C2689 ,C2176_=_C2690 ,C2176_=_C2691 ,C2176_=_C2692 ,\nC2206_=_C2208 ,C2206_=_C2210 ,C2206_=_C2229 ,C2206_=_C2248 ,C2206_=_C2277 ,C2206_=_C2318 ,\nC2206_=_C2344 ,C2206_=_C2370 ,C2206_=_C2394 ,C2206_=_C2420 ,C2206_=_C2456 ,C2206_=_C2480 ,\nC2206_=_C2518 ,C2206_=_C2576 ,C2206_=_C2595 ,C2206_=_C2597 ,C2206_=_C2599 ,C2206_=_C2600 ,\nC2206_=_C2601 ,C2206_=_C2602 ,C2206_=_C2603 ,C2206_=_C2604 ,C2206_=_C2605 ,C2206_=_C2606 ,\nC2206_=_C2607 ,C2206_=_C2608 ,C2206_=_C2609 ,C2206_=_C2610 ,C2206_=_C2611 ,C2206_=_C2612</w:t>
      </w:r>
    </w:p>
    <w:p>
      <w:pPr>
        <w:pStyle w:val="PreformattedText"/>
        <w:bidi w:val="0"/>
        <w:spacing w:before="0" w:after="0"/>
        <w:jc w:val="left"/>
        <w:rPr/>
      </w:pPr>
      <w:r>
        <w:rPr/>
        <w:t xml:space="preserve"> </w:t>
      </w:r>
      <w:r>
        <w:rPr/>
        <w:t>,\nC2206_=_C2613 ,C2206_=_C2615 ,C2206_=_C2616 ,C2206_=_C2617 ,C2208_=_C2210 ,C2208_=_C2229 ,\nC2208_=_C2250 ,C2208_=_C2279 ,C2208_=_C2320 ,C2208_=_C2346 ,C2208_=_C2372 ,C2208_=_C2396 ,\nC2208_=_C2422 ,C2208_=_C2458 ,C2208_=_C2482 ,C2208_=_C2520 ,C2208_=_C2555 ,C2208_=_C2578 ,\nC2208_=_C2618 ,C2208_=_C2656 ,C2208_=_C2657 ,C2208_=_C2658 ,C2208_=_C2659 ,C2208_=_C2660 ,\nC2208_=_C2662 ,C2208_=_C2663 ,C2208_=_C2664 ,C2208_=_C2665 ,C2208_=_C2666 ,C2208_=_C2667 ,\nC2208_=_C2668 ,C2208_=_C2669 ,C2208_=_C2670 ,C2208_=_C2671 ,C2208_=_C2672 ,C2208_=_C2673 ,\nC2208_=_C2674 ,C2208_=_C2675 ,C2208_=_C2676 ,C2208_=_C2677 ,C2208_=_C2678 ,C2208_=_C2679 ,\nC2208_=_C2680 ,C2208_=_C2681 ,C2208_=_C2682 ,C2208_=_C2683 ,C2208_=_C2685 ,C2208_=_C2686 ,\nC2208_=_C2687 ,C2208_=_C2688 ,C2208_=_C2689 ,C2208_=_C2690 ,C2208_=_C2691 ,C2208_=_C2692 ,\nC2210_=_C2229 ,C2210_=_C2488 ,C2210_=_C2526 ,C2210_=_C2580 ,C2210_=_C2624 ,C2210_=_C2784 ,\nC2210_=_C2785 ,C2210_=_C2786 ,C2210_=_C2787 ,C2210_=_C2788 ,C2210_=_C2789 ,C2210_=_C2790 ,\nC2210_=_C2792 ,C2210_=_C2793 ,C2210_=_C2794 ,C2210_=_C2795 ,C2229_=_C2302 ,C2229_=_C2591 ,\nC2229_=_C2647 ,C2229_=_C2729 ,C2229_=_C2772 ,C2229_=_C2802 ,C2229_=_C2821 ,C2229_=_C2882 ,\nC2229_=_C2918 ,C2229_=_C2990 ,C2229_=_C3002 ,C2229_=_C3021 ,C2229_=_C3031 ,C2229_=_C3048 ,\nC2229_=_C3049 ,C2248_=_C2250 ,C2248_=_C2277 ,C2248_=_C2318 ,C2248_=_C2344 ,C2248_=_C2370 ,\nC2248_=_C2394 ,C2248_=_C2420 ,C2248_=_C2456 ,C2248_=_C2480 ,C2248_=_C2518 ,C2248_=_C2576 ,\nC2248_=_C2595 ,C2248_=_C2597 ,C2248_=_C2599 ,C2248_=_C2600 ,C2248_=_C2601 ,C2248_=_C2602 ,\nC2248_=_C2603 ,C2248_=_C2604 ,C2248_=_C2605 ,C2248_=_C2606 ,C2248_=_C2607 ,C2248_=_C2608 ,\nC2248_=_C2609 ,C2248_=_C2610 ,C2248_=_C2611 ,C2248_=_C2612 ,C2248_=_C2613 ,C2248_=_C2615 ,\nC2248_=_C2616 ,C2248_=_C2617 ,C2250_=_C2279 ,C2250_=_C2320 ,C2250_=_C2346 ,C2250_=_C2372 ,\nC2250_=_C2396 ,C2250_=_C2422 ,C2250_=_C2458 ,C2250_=_C2482 ,C2250_=_C2520 ,C2250_=_C2555 ,\nC2250_=_C2578 ,C2250_=_C2618 ,C2250_=_C2656 ,C2250_=_C2657 ,C2250_=_C2658 ,C2250_=_C2659 ,\nC2250_=_C2660 ,C2250_=_C2662 ,C2250_=_C2663 ,C2250_=_C2664 ,C2250_=_C2665 ,C2250_=_C2666 ,\nC2250_=_C2667 ,C2250_=_C2668 ,C2250_=_C2669 ,C2250_=_C2670 ,C2250_=_C2671 ,C2250_=_C2672 ,\nC2250_=_C2673 ,C2250_=_C2674 ,C2250_=_C2675 ,C2250_=_C2676 ,C2250_=_C2677 ,C2250_=_C2678 ,\nC2250_=_C2679 ,C2250_=_C2680 ,C2250_=_C2681 ,C2250_=_C2682 ,C2250_=_C2683 ,C2250_=_C2685 ,\nC2250_=_C2686 ,C2250_=_C2687 ,C2250_=_C2688 ,C2250_=_C2689 ,C2250_=_C2690 ,C2250_=_C2691 ,\nC2250_=_C2692 ,C2277_=_C2279 ,C2277_=_C2302 ,C2277_=_C2318 ,C2277_=_C2344 ,C2277_=_C2370 ,\nC2277_=_C2394 ,C2277_=_C2420 ,C2277_=_C2456 ,C2277_=_C2480 ,C2277_=_C2518 ,C2277_=_C2576 ,\nC2277_=_C2595 ,C2277_=_C2597 ,C2277_=_C2599 ,C2277_=_C2600 ,C2277_=_C2601 ,C2277_=_C2602 ,\nC2277_=_C2603 ,C2277_=_C2604 ,C2277_=_C2605 ,C2277_=_C2606 ,C2277_=_C2607 ,C2277_=_C2608 ,\nC2277_=_C2609 ,C2277_=_C2610 ,C2277_=_C2611 ,C2277_=_C2612 ,C2277_=_C2613 ,C2277_=_C2615 ,\nC2277_=_C2616 ,C2277_=_C2617 ,C2279_=_C2302 ,C2279_=_C2320 ,C2279_=_C2346 ,C2279_=_C2372 ,\nC2279_=_C2396 ,C2279_=_C2422 ,C2279_=_C2458 ,C2279_=_C2482 ,C2279_=_C2520 ,C2279_=_C2555 ,\nC2279_=_C2578 ,C2279_=_C2618 ,C2279_=_C2656 ,C2279_=_C2657 ,C2279_=_C2658 ,C2279_=_C2659 ,\nC2279_=_C2660 ,C2279_=_C2662 ,C2279_=_C2663 ,C2279_=_C2664 ,C2279_=_C2665 ,C2279_=_C2666 ,\nC2279_=_C2667 ,C2279_=_C2668 ,C2279_=_C2669 ,C2279_=_C2670 ,C2279_=_C2671 ,C2279_=_C2672 ,\nC2279_=_C2673 ,C2279_=_C2674 ,C2279_=_C2675 ,C2279_=_C2676 ,C2279_=_C2677 ,C2279_=_C2678 ,\nC2279_=_C2679 ,C2279_=_C2680 ,C2279_=_C2681 ,C2279_=_C2682 ,C2279_=_C2683 ,C2279_=_C2685 ,\nC2279_=_C2686 ,C2279_=_C2687 ,C2279_=_C2688 ,C2279_=_C2689 ,C2279_=_C2690 ,C2279_=_C2691 ,\nC2279_=_C2692 ,C2302_=_C2591 ,C2302_=_C2647 ,C2302_=_C2729 ,C2302_=_C2772 ,C2302_=_C2802 ,\nC2302_=_C2821 ,C2302_=_C2882 ,C2302_=_C2918 ,C2302_=_C2990 ,C2302_=_C3002 ,C2302_=_C3021 ,\nC2302_=_C3031 ,C2302_=_C3048 ,C2302_=_C3049 ,C2318_=_C2320 ,C2318_=_C2344 ,C2318_=_C2370 ,\nC2318_=_C2394 ,C2318_=_C2420 ,C2318_=_C2456 ,C2318_=_C2480 ,C2318_=_C2518 ,C2318_=_C2576 ,\nC2318_=_C2595 ,C2318_=_C2597 ,C2318_=_C2599 ,C2318_=_C2600 ,C2318_=_C2601 ,C2318_=_C2602 ,\nC2318_=_C2603 ,C2318_=_C2604 ,C2318_=_C2605 ,C2318_=_C2606 ,C2318_=_C2607 ,C2318_=_C2608 ,\nC2318_=_C2609 ,C2318_=_C2610 ,C2318_=_C2611 ,C2318_=_C2612 ,C2318_=_C2613 ,C2318_=_C2615 ,\nC2318_=_C2616 ,C2318_=_C2617 ,C2320_=_C2346 ,C2320_=_C2372 ,C2320_=_C2396 ,C2320_=_C2422 ,\nC2320_=_C2458 ,C2320_=_C2482 ,C2320_=_C2520 ,C2320_=_C2555 ,C2320_=_C2578 ,C2320_=_C2618 ,\nC2320_=_C2656 ,C2320_=_C2657 ,C2320_=_C2658 ,C2320_=_C2659 ,C2320_=_C2660 ,C2320_=_C2662 ,\nC2320_=_C2663 ,C2320_=_C2664 ,C2320_=_C2665 ,C2320_=_C2666 ,C2320_=_C2667 ,C2320_=_C2668 ,\nC2320_=_C2669 ,C2320_=_C2670 ,C2320_=_C2671 ,C2320_=_C2672 ,C2320_=_C2673 ,C2320_=_C2674 ,\nC2320_=_C2675 ,C2320_=_C2676 ,C2320_=_C2677 ,C2320_=_C2678 ,C2320_=_C2679 ,C2320_=_C2680 ,\nC2320_=_C2681 ,C2320_=_C2682 ,C2320_=_C2683 ,C2320_=_C2685 ,C2320_=_C2686 ,C2320_=_C2687 ,\nC2320_=_C2688 ,C2320_=_C2689 ,C2320_=_C2690 ,C2320_=_C2691 ,C2320_=_C2692 ,C2344_=_C2346 ,\nC2344_=_C2370 ,C2344_=_C2394 ,C2344_=_C2420 ,C2344_=_C2456 ,C2344_=_C2480 ,C2344_=_C2518 ,\nC2344_=_C2576 ,C2344_=_C2595 ,C2344_=_C2597 ,C2344_=_C2599 ,C2344_=_C2600 ,C2344_=_C2601 ,\nC2344_=_C2602 ,C2344_=_C2603 ,C2344_=_C2604 ,C2344_=_C2605 ,C2344_=_C2606 ,C2344_=_C2607 ,\nC2344_=_C2608 ,C2344_=_C2609 ,C2344_=_C2610 ,C2344_=_C2611 ,C2344_=_C2612 ,C2344_=_C2613 ,\nC2344_=_C2615 ,C2344_=_C2616 ,C2344_=_C2617 ,C2346_=_C2372 ,C2346_=_C2396 ,C2346_=_C2422 ,\nC2346_=_C2458 ,C2346_=_C2482 ,C2346_=_C2520 ,C2346_=_C2555 ,C2346_=_C2578 ,C2346_=_C2618 ,\nC2346_=_C2656 ,C2346_=_C2657 ,C2346_=_C2658 ,C2346_=_C2659 ,C2346_=_C2660 ,C2346_=_C2662 ,\nC2346_=_C2663 ,C2346_=_C2664 ,C2346_=_C2665 ,C2346_=_C2666 ,C2346_=_C2667 ,C2346_=_C2668 ,\nC2346_=_C2669 ,C2346_=_C2670 ,C2346_=_C2671 ,C2346_=_C2672 ,C2346_=_C2673 ,C2346_=_C2674 ,\nC2346_=_C2675 ,C2346_=_C2676 ,C2346_=_C2677 ,C2346_=_C2678 ,C2346_=_C2679 ,C2346_=_C2680 ,\nC2346_=_C2681 ,C2346_=_C2682 ,C2346_=_C2683 ,C2346_=_C2685 ,C2346_=_C2686 ,C2346_=_C2687 ,\nC2346_=_C2688 ,C2346_=_C2689 ,C2346_=_C2690 ,C2346_=_C2691 ,C2346_=_C2692 ,C2370_=_C2372 ,\nC2370_=_C2394 ,C2370_=_C2420 ,C2370_=_C2456 ,C2370_=_C2480 ,C2370_=_C2518 ,C2370_=_C2576 ,\nC2370_=_C2595 ,C2370_=_C2597 ,C2370_=_C2599 ,C2370_=_C2600 ,C2370_=_C2601 ,C2370_=_C2602 ,\nC2370_=_C2603 ,C2370_=_C2604 ,C2370_=_C2605 ,C2370_=_C2606 ,C2370_=_C2607 ,C2370_=_C2608 ,\nC2370_=_C2609 ,C2370_=_C2610 ,C2370_=_C2611 ,C2370_=_C2612 ,C2370_=_C2613 ,C2370_=_C2615 ,\nC2370_=_C2616 ,C2370_=_C2617 ,C2372_=_C2396 ,C2372_=_C2422 ,C2372_=_C2458 ,C2372_=_C2482 ,\nC2372_=_C2520 ,C2372_=_C2555 ,C2372_=_C2578 ,C2372_=_C2618 ,C2372_=_C2656 ,C2372_=_C2657 ,\nC2372_=_C2658 ,C2372_=_C2659 ,C2372_=_C2660 ,C2372_=_C2662 ,C2372_=_C2663 ,C2372_=_C2664 ,\nC2372_=_C2665 ,C2372_=_C2666 ,C2372_=_C2667 ,C2372_=_C2668 ,C2372_=_C2669 ,C2372_=_C2670 ,\nC2372_=_C2671 ,C2372_=_C2672 ,C2372_=_C2673 ,C2372_=_C2674 ,C2372_=_C2675 ,C2372_=_C2676 ,\nC2372_=_C2677 ,C2372_=_C2678 ,C2372_=_C2679 ,C2372_=_C2680 ,C2372_=_C2681 ,C2372_=_C2682 ,\nC2372_=_C2683 ,C2372_=_C2685 ,C2372_=_C2686 ,C2372_=_C2687 ,C2372_=_C2688 ,C2372_=_C2689 ,\nC2372_=_C2690 ,C2372_=_C2691 ,C2372_=_C2692 ,C2394_=_C2396 ,C2394_=_C2420 ,C2394_=_C2456 ,\nC2394_=_C2480 ,C2394_=_C2518 ,C2394_=_C2576 ,C2394_=_C2595 ,C2394_=_C2597 ,C2394_=_C2599 ,\nC2394_=_C2600 ,C2394_=_C2601 ,C2394_=_C2602 ,C2394_=_C2603 ,C2394_=_C2604 ,C2394_=_C2605 ,\nC2394_=_C2606 ,C2394_=_C2607 ,C2394_=_C2608 ,C2394_=_C2609 ,C2394_=_C2610 ,C2394_=_C2611 ,\nC2394_=_C2612 ,C2394_=_C2613 ,C2394_=_C2615 ,C2394_=_C2616 ,C2394_=_C2617 ,C2396_=_C2422 ,\nC2396_=_C2458 ,C2396_=_C2482 ,C2396_=_C2520 ,C2396_=_C2555 ,C2396_=_C2578 ,C2396_=_C2618 ,\nC2396_=_C2656 ,C2396_=_C2657 ,C2396_=_C2658 ,C2396_=_C2659 ,C2396_=_C2660 ,C2396_=_C2662 ,\nC2396_=_C2663 ,C2396_=_C2664 ,C2396_=_C2665 ,C2396_=_C2666 ,C2396_=_C2667 ,C2396_=_C2668 ,\nC2396_=_C2669 ,C2396_=_C2670 ,C2396_=_C2671 ,C2396_=_C2672 ,C2396_=_C2673 ,C2396_=_C2674 ,\nC2396_=_C2675 ,C2396_=_C2676 ,C2396_=_C2677 ,C2396_=_C2678 ,C2396_=_C2679 ,C2396_=_C2680 ,\nC2396_=_C2681 ,C2396_=_C2682 ,C2396_=_C2683 ,C2396_=_C2685 ,C2396_=_C2686 ,C2396_=_C2687 ,\nC2396_=_C2688 ,C2396_=_C2689 ,C2396_=_C2690 ,C2396_=_C2691 ,C2396_=_C2692 ,C2420_=_C2422 ,\nC2420_=_C2456 ,C2420_=_C2480 ,C2420_=_C2518 ,C2420_=_C2576 ,C2420_=_C2595 ,C2420_=_C2597 ,\nC2420_=_C2599 ,C2420_=_C2600 ,C2420_=_C2601 ,C2420_=_C2602 ,C2420_=_C2603 ,C2420_=_C2604 ,\nC2420_=_C2605 ,C2420_=_C2606 ,C2420_=_C2607 ,C2420_=_C2608 ,C2420_=_C2609 ,C2420_=_C2610 ,\nC2420_=_C2611 ,C2420_=_C2612 ,C2420_=_C2613 ,C2420_=_C2615 ,C2420_=_C2616 ,C2420_=_C2617 ,\nC2422_=_C2458 ,C2422_=_C2482 ,C2422_=_C2520 ,C2422_=_C2555 ,C2422_=_C2578 ,C2422_=_C2618 ,\nC2422_=_C2656 ,C2422_=_C2657 ,C2422_=_C2658 ,C2422_=_C2659 ,C2422_=_C2660 ,C2422_=_C2662 ,\nC2422_=_C2663 ,C2422_=_C2664 ,C2422_=_C2665 ,C2422_=_C2666 ,C2422_=_C2667 ,C2422_=_C2668 ,\nC2422_=_C2669 ,C2422_=_C2670 ,C2422_=_C2671 ,C2422_=_C2672 ,C2422_=_C2673 ,C2422_=_C2674 ,\nC2422_=_C2675 ,C2422_=_C2676 ,C2422_=_C2677 ,C2422_=_C2678 ,C2422_=_C2679 ,C2422_=_C2680 ,\nC2422_=_C2681 ,C2422_=_C2682 ,C2422_=_C2683 ,C2422_=_C2685 ,C2422_=_C2686 ,C2422_=_C2687 ,\nC2422_=_C2688 ,C2422_=_C2689 ,C2422_=_C2690 ,C2422_=_C2691 ,C2422_=_C2692 ,C2456_=_C2458 ,\nC2456_=_C2480 ,C2456_=_C2518 ,C2456_=_C2576 ,C2456_=_C2595 ,C2456_=_C2597 ,C2456_=_C2599 ,\nC2456_=_C2600 ,C2456_=_C2601 ,C2456_=_C2602 ,C2456_=_C2603 ,C2456_=_C2604 ,C2456_=_C2605 ,\nC2456_=_C2606 ,C2456_=_C2607 ,C2456_=_C2608 ,C2456_=_C2609 ,C2456_=_C2610 ,C2456_=_C2611 ,\nC2456_=_C2612 ,C2456_=_C2613 ,C2456_=_C2615 ,C2456_=_C2616 ,C2456_=_C2617 ,C2458_=_C2482 ,\nC2458_=_C2520 ,C2458_=_C2555 ,C2458_=_C2578 ,C2458_=_C2618 ,C2458_=_C2656 ,C2458_=_C2657 ,\nC2458_=_C2658 ,C2458_=_C2659 ,C2458_=_C2660 ,C2458_=_C2662 ,C2458_=_C2663 ,C2458_=_C2664 ,\nC2458_=_C2665 ,C2458_=_C2666 ,C2458_=_C2667 ,C2458_=_C2668</w:t>
      </w:r>
    </w:p>
    <w:p>
      <w:pPr>
        <w:pStyle w:val="PreformattedText"/>
        <w:bidi w:val="0"/>
        <w:spacing w:before="0" w:after="0"/>
        <w:jc w:val="left"/>
        <w:rPr/>
      </w:pPr>
      <w:r>
        <w:rPr/>
        <w:t xml:space="preserve"> </w:t>
      </w:r>
      <w:r>
        <w:rPr/>
        <w:t>,C2458_=_C2669 ,C2458_=_C2670 ,\nC2458_=_C2671 ,C2458_=_C2672 ,C2458_=_C2673 ,C2458_=_C2674 ,C2458_=_C2675 ,C2458_=_C2676 ,\nC2458_=_C2677 ,C2458_=_C2678 ,C2458_=_C2679 ,C2458_=_C2680 ,C2458_=_C2681 ,C2458_=_C2682 ,\nC2458_=_C2683 ,C2458_=_C2685 ,C2458_=_C2686 ,C2458_=_C2687 ,C2458_=_C2688 ,C2458_=_C2689 ,\nC2458_=_C2690 ,C2458_=_C2691 ,C2458_=_C2692 ,C2480_=_C2482 ,C2480_=_C2488 ,C2480_=_C2518 ,\nC2480_=_C2576 ,C2480_=_C2595 ,C2480_=_C2597 ,C2480_=_C2599 ,C2480_=_C2600 ,C2480_=_C2601 ,\nC2480_=_C2602 ,C2480_=_C2603 ,C2480_=_C2604 ,C2480_=_C2605 ,C2480_=_C2606 ,C2480_=_C2607 ,\nC2480_=_C2608 ,C2480_=_C2609 ,C2480_=_C2610 ,C2480_=_C2611 ,C2480_=_C2612 ,C2480_=_C2613 ,\nC2480_=_C2615 ,C2480_=_C2616 ,C2480_=_C2617 ,C2482_=_C2488 ,C2482_=_C2520 ,C2482_=_C2555 ,\nC2482_=_C2578 ,C2482_=_C2618 ,C2482_=_C2656 ,C2482_=_C2657 ,C2482_=_C2658 ,C2482_=_C2659 ,\nC2482_=_C2660 ,C2482_=_C2662 ,C2482_=_C2663 ,C2482_=_C2664 ,C2482_=_C2665 ,C2482_=_C2666 ,\nC2482_=_C2667 ,C2482_=_C2668 ,C2482_=_C2669 ,C2482_=_C2670 ,C2482_=_C2671 ,C2482_=_C2672 ,\nC2482_=_C2673 ,C2482_=_C2674 ,C2482_=_C2675 ,C2482_=_C2676 ,C2482_=_C2677 ,C2482_=_C2678 ,\nC2482_=_C2679 ,C2482_=_C2680 ,C2482_=_C2681 ,C2482_=_C2682 ,C2482_=_C2683 ,C2482_=_C2685 ,\nC2482_=_C2686 ,C2482_=_C2687 ,C2482_=_C2688 ,C2482_=_C2689 ,C2482_=_C2690 ,C2482_=_C2691 ,\nC2482_=_C2692 ,C2488_=_C2526 ,C2488_=_C2580 ,C2488_=_C2624 ,C2488_=_C2784 ,C2488_=_C2785 ,\nC2488_=_C2786 ,C2488_=_C2787 ,C2488_=_C2788 ,C2488_=_C2789 ,C2488_=_C2790 ,C2488_=_C2792 ,\nC2488_=_C2793 ,C2488_=_C2794 ,C2488_=_C2795 ,C2518_=_C2520 ,C2518_=_C2526 ,C2518_=_C2576 ,\nC2518_=_C2595 ,C2518_=_C2597 ,C2518_=_C2599 ,C2518_=_C2600 ,C2518_=_C2601 ,C2518_=_C2602 ,\nC2518_=_C2603 ,C2518_=_C2604 ,C2518_=_C2605 ,C2518_=_C2606 ,C2518_=_C2607 ,C2518_=_C2608 ,\nC2518_=_C2609 ,C2518_=_C2610 ,C2518_=_C2611 ,C2518_=_C2612 ,C2518_=_C2613 ,C2518_=_C2615 ,\nC2518_=_C2616 ,C2518_=_C2617 ,C2520_=_C2526 ,C2520_=_C2555 ,C2520_=_C2578 ,C2520_=_C2618 ,\nC2520_=_C2656 ,C2520_=_C2657 ,C2520_=_C2658 ,C2520_=_C2659 ,C2520_=_C2660 ,C2520_=_C2662 ,\nC2520_=_C2663 ,C2520_=_C2664 ,C2520_=_C2665 ,C2520_=_C2666 ,C2520_=_C2667 ,C2520_=_C2668 ,\nC2520_=_C2669 ,C2520_=_C2670 ,C2520_=_C2671 ,C2520_=_C2672 ,C2520_=_C2673 ,C2520_=_C2674 ,\nC2520_=_C2675 ,C2520_=_C2676 ,C2520_=_C2677 ,C2520_=_C2678 ,C2520_=_C2679 ,C2520_=_C2680 ,\nC2520_=_C2681 ,C2520_=_C2682 ,C2520_=_C2683 ,C2520_=_C2685 ,C2520_=_C2686 ,C2520_=_C2687 ,\nC2520_=_C2688 ,C2520_=_C2689 ,C2520_=_C2690 ,C2520_=_C2691 ,C2520_=_C2692 ,C2526_=_C2580 ,\nC2526_=_C2624 ,C2526_=_C2784 ,C2526_=_C2785 ,C2526_=_C2786 ,C2526_=_C2787 ,C2526_=_C2788 ,\nC2526_=_C2789 ,C2526_=_C2790 ,C2526_=_C2792 ,C2526_=_C2793 ,C2526_=_C2794 ,C2526_=_C2795 ,\nC2555_=_C2578 ,C2555_=_C2618 ,C2555_=_C2656 ,C2555_=_C2657 ,C2555_=_C2658 ,C2555_=_C2659 ,\nC2555_=_C2660 ,C2555_=_C2662 ,C2555_=_C2663 ,C2555_=_C2664 ,C2555_=_C2665 ,C2555_=_C2666 ,\nC2555_=_C2667 ,C2555_=_C2668 ,C2555_=_C2669 ,C2555_=_C2670 ,C2555_=_C2671 ,C2555_=_C2672 ,\nC2555_=_C2673 ,C2555_=_C2674 ,C2555_=_C2675 ,C2555_=_C2676 ,C2555_=_C2677 ,C2555_=_C2678 ,\nC2555_=_C2679 ,C2555_=_C2680 ,C2555_=_C2681 ,C2555_=_C2682 ,C2555_=_C2683 ,C2555_=_C2685 ,\nC2555_=_C2686 ,C2555_=_C2687 ,C2555_=_C2688 ,C2555_=_C2689 ,C2555_=_C2690 ,C2555_=_C2691 ,\nC2555_=_C2692 ,C2576_=_C2578 ,C2576_=_C2580 ,C2576_=_C2591 ,C2576_=_C2595 ,C2576_=_C2597 ,\nC2576_=_C2599 ,C2576_=_C2600 ,C2576_=_C2601 ,C2576_=_C2602 ,C2576_=_C2603 ,C2576_=_C2604 ,\nC2576_=_C2605 ,C2576_=_C2606 ,C2576_=_C2607 ,C2576_=_C2608 ,C2576_=_C2609 ,C2576_=_C2610 ,\nC2576_=_C2611 ,C2576_=_C2612 ,C2576_=_C2613 ,C2576_=_C2615 ,C2576_=_C2616 ,C2576_=_C2617 ,\nC2578_=_C2580 ,C2578_=_C2591 ,C2578_=_C2618 ,C2578_=_C2656 ,C2578_=_C2657 ,C2578_=_C2658 ,\nC2578_=_C2659 ,C2578_=_C2660 ,C2578_=_C2662 ,C2578_=_C2663 ,C2578_=_C2664 ,C2578_=_C2665 ,\nC2578_=_C2666 ,C2578_=_C2667 ,C2578_=_C2668 ,C2578_=_C2669 ,C2578_=_C2670 ,C2578_=_C2671 ,\nC2578_=_C2672 ,C2578_=_C2673 ,C2578_=_C2674 ,C2578_=_C2675 ,C2578_=_C2676 ,C2578_=_C2677 ,\nC2578_=_C2678 ,C2578_=_C2679 ,C2578_=_C2680 ,C2578_=_C2681 ,C2578_=_C2682 ,C2578_=_C2683 ,\nC2578_=_C2685 ,C2578_=_C2686 ,C2578_=_C2687 ,C2578_=_C2688 ,C2578_=_C2689 ,C2578_=_C2690 ,\nC2578_=_C2691 ,C2578_=_C2692 ,C2580_=_C2591 ,C2580_=_C2624 ,C2580_=_C2784 ,C2580_=_C2785 ,\nC2580_=_C2786 ,C2580_=_C2787 ,C2580_=_C2788 ,C2580_=_C2789 ,C2580_=_C2790 ,C2580_=_C2792 ,\nC2580_=_C2793 ,C2580_=_C2794 ,C2580_=_C2795 ,C2591_=_C2647 ,C2591_=_C2729 ,C2591_=_C2772 ,\nC2591_=_C2802 ,C2591_=_C2821 ,C2591_=_C2882 ,C2591_=_C2918 ,C2591_=_C2990 ,C2591_=_C3002 ,\nC2591_=_C3021 ,C2591_=_C3031 ,C2591_=_C3048 ,C2591_=_C3049 ,C2595_=_C2597 ,C2595_=_C2599 ,\nC2595_=_C2600 ,C2595_=_C2601 ,C2595_=_C2602 ,C2595_=_C2603 ,C2595_=_C2604 ,C2595_=_C2605 ,\nC2595_=_C2606 ,C2595_=_C2607 ,C2595_=_C2608 ,C2595_=_C2609 ,C2595_=_C2610 ,C2595_=_C2611 ,\nC2595_=_C2612 ,C2595_=_C2613 ,C2595_=_C2615 ,C2595_=_C2616 ,C2595_=_C2617 ,C2595_=_C2618 ,\nC2595_=_C2624 ,C2595_=_C2647 ,C2597_=_C2599 ,C2597_=_C2600 ,C2597_=_C2601 ,C2597_=_C2602 ,\nC2597_=_C2603 ,C2597_=_C2604 ,C2597_=_C2605 ,C2597_=_C2606 ,C2597_=_C2607 ,C2597_=_C2608 ,\nC2597_=_C2609 ,C2597_=_C2610 ,C2597_=_C2611 ,C2597_=_C2612 ,C2597_=_C2613 ,C2597_=_C2615 ,\nC2597_=_C2616 ,C2597_=_C2617 ,C2597_=_C2660 ,C2597_=_C2772 ,C2599_=_C2600 ,C2599_=_C2601 ,\nC2599_=_C2602 ,C2599_=_C2603 ,C2599_=_C2604 ,C2599_=_C2605 ,C2599_=_C2606 ,C2599_=_C2607 ,\nC2599_=_C2608 ,C2599_=_C2609 ,C2599_=_C2610 ,C2599_=_C2611 ,C2599_=_C2612 ,C2599_=_C2613 ,\nC2599_=_C2615 ,C2599_=_C2616 ,C2599_=_C2617 ,C2599_=_C2662 ,C2599_=_C2784 ,C2599_=_C2802 ,\nC2600_=_C2601 ,C2600_=_C2602 ,C2600_=_C2603 ,C2600_=_C2604 ,C2600_=_C2605 ,C2600_=_C2606 ,\nC2600_=_C2607 ,C2600_=_C2608 ,C2600_=_C2609 ,C2600_=_C2610 ,C2600_=_C2611 ,C2600_=_C2612 ,\nC2600_=_C2613 ,C2600_=_C2615 ,C2600_=_C2616 ,C2600_=_C2617 ,C2600_=_C2663 ,C2600_=_C2785 ,\nC2600_=_C2821 ,C2601_=_C2602 ,C2601_=_C2603 ,C2601_=_C2604 ,C2601_=_C2605 ,C2601_=_C2606 ,\nC2601_=_C2607 ,C2601_=_C2608 ,C2601_=_C2609 ,C2601_=_C2610 ,C2601_=_C2611 ,C2601_=_C2612 ,\nC2601_=_C2613 ,C2601_=_C2615 ,C2601_=_C2616 ,C2601_=_C2617 ,C2601_=_C2665 ,C2602_=_C2603 ,\nC2602_=_C2604 ,C2602_=_C2605 ,C2602_=_C2606 ,C2602_=_C2607 ,C2602_=_C2608 ,C2602_=_C2609 ,\nC2602_=_C2610 ,C2602_=_C2611 ,C2602_=_C2612 ,C2602_=_C2613 ,C2602_=_C2615 ,C2602_=_C2616 ,\nC2602_=_C2617 ,C2602_=_C2666 ,C2602_=_C2882 ,C2603_=_C2604 ,C2603_=_C2605 ,C2603_=_C2606 ,\nC2603_=_C2607 ,C2603_=_C2608 ,C2603_=_C2609 ,C2603_=_C2610 ,C2603_=_C2611 ,C2603_=_C2612 ,\nC2603_=_C2613 ,C2603_=_C2615 ,C2603_=_C2616 ,C2603_=_C2617 ,C2603_=_C2667 ,C2604_=_C2605 ,\nC2604_=_C2606 ,C2604_=_C2607 ,C2604_=_C2608 ,C2604_=_C2609 ,C2604_=_C2610 ,C2604_=_C2611 ,\nC2604_=_C2612 ,C2604_=_C2613 ,C2604_=_C2615 ,C2604_=_C2616 ,C2604_=_C2617 ,C2604_=_C2668 ,\nC2604_=_C2918 ,C2605_=_C2606 ,C2605_=_C2607 ,C2605_=_C2608 ,C2605_=_C2609 ,C2605_=_C2610 ,\nC2605_=_C2611 ,C2605_=_C2612 ,C2605_=_C2613 ,C2605_=_C2615 ,C2605_=_C2616 ,C2605_=_C2617 ,\nC2605_=_C2670 ,C2606_=_C2607 ,C2606_=_C2608 ,C2606_=_C2609 ,C2606_=_C2610 ,C2606_=_C2611 ,\nC2606_=_C2612 ,C2606_=_C2613 ,C2606_=_C2615 ,C2606_=_C2616 ,C2606_=_C2617 ,C2606_=_C2671 ,\nC2607_=_C2608 ,C2607_=_C2609 ,C2607_=_C2610 ,C2607_=_C2611 ,C2607_=_C2612 ,C2607_=_C2613 ,\nC2607_=_C2615 ,C2607_=_C2616 ,C2607_=_C2617 ,C2607_=_C2674 ,C2607_=_C2786 ,C2607_=_C2990 ,\nC2608_=_C2609 ,C2608_=_C2610 ,C2608_=_C2611 ,C2608_=_C2612 ,C2608_=_C2613 ,C2608_=_C2615 ,\nC2608_=_C2616 ,C2608_=_C2617 ,C2608_=_C2675 ,C2608_=_C2787 ,C2608_=_C3002 ,C2609_=_C2610 ,\nC2609_=_C2611 ,C2609_=_C2612 ,C2609_=_C2613 ,C2609_=_C2615 ,C2609_=_C2616 ,C2609_=_C2617 ,\nC2609_=_C2677 ,C2609_=_C2788 ,C2609_=_C3021 ,C2610_=_C2611 ,C2610_=_C2612 ,C2610_=_C2613 ,\nC2610_=_C2615 ,C2610_=_C2616 ,C2610_=_C2617 ,C2610_=_C2679 ,C2611_=_C2612 ,C2611_=_C2613 ,\nC2611_=_C2615 ,C2611_=_C2616 ,C2611_=_C2617 ,C2611_=_C2680 ,C2611_=_C2789 ,C2612_=_C2613 ,\nC2612_=_C2615 ,C2612_=_C2616 ,C2612_=_C2617 ,C2612_=_C2682 ,C2612_=_C2790 ,C2613_=_C2615 ,\nC2613_=_C2616 ,C2613_=_C2617 ,C2613_=_C2683 ,C2615_=_C2616 ,C2615_=_C2617 ,C2615_=_C2686 ,\nC2615_=_C2792 ,C2616_=_C2617 ,C2616_=_C2793 ,C2617_=_C2794 ,C2618_=_C2624 ,C2618_=_C2647 ,\nC2618_=_C2656 ,C2618_=_C2657 ,C2618_=_C2658 ,C2618_=_C2659 ,C2618_=_C2660 ,C2618_=_C2662 ,\nC2618_=_C2663 ,C2618_=_C2664 ,C2618_=_C2665 ,C2618_=_C2666 ,C2618_=_C2667 ,C2618_=_C2668 ,\nC2618_=_C2669 ,C2618_=_C2670 ,C2618_=_C2671 ,C2618_=_C2672 ,C2618_=_C2673 ,C2618_=_C2674 ,\nC2618_=_C2675 ,C2618_=_C2676 ,C2618_=_C2677 ,C2618_=_C2678 ,C2618_=_C2679 ,C2618_=_C2680 ,\nC2618_=_C2681 ,C2618_=_C2682 ,C2618_=_C2683 ,C2618_=_C2685 ,C2618_=_C2686 ,C2618_=_C2687 ,\nC2618_=_C2688 ,C2618_=_C2689 ,C2618_=_C2690 ,C2618_=_C2691 ,C2618_=_C2692 ,C2624_=_C2647 ,\nC2624_=_C2784 ,C2624_=_C2785 ,C2624_=_C2786 ,C2624_=_C2787 ,C2624_=_C2788 ,C2624_=_C2789 ,\nC2624_=_C2790 ,C2624_=_C2792 ,C2624_=_C2793 ,C2624_=_C2794 ,C2624_=_C2795 ,C2647_=_C2729 ,\nC2647_=_C2772 ,C2647_=_C2802 ,C2647_=_C2821 ,C2647_=_C2882 ,C2647_=_C2918 ,C2647_=_C2990 ,\nC2647_=_C3002 ,C2647_=_C3021 ,C2647_=_C3031 ,C2647_=_C3048 ,C2647_=_C3049 ,C2656_=_C2657 ,\nC2656_=_C2658 ,C2656_=_C2659 ,C2656_=_C2660 ,C2656_=_C2662 ,C2656_=_C2663 ,C2656_=_C2664 ,\nC2656_=_C2665 ,C2656_=_C2666 ,C2656_=_C2667 ,C2656_=_C2668 ,C2656_=_C2669 ,C2656_=_C2670 ,\nC2656_=_C2671 ,C2656_=_C2672 ,C2656_=_C2673 ,C2656_=_C2674 ,C2656_=_C2675 ,C2656_=_C2676 ,\nC2656_=_C2677 ,C2656_=_C2678 ,C2656_=_C2679 ,C2656_=_C2680 ,C2656_=_C2681 ,C2656_=_C2682 ,\nC2656_=_C2683 ,C2656_=_C2685 ,C2656_=_C2686 ,C2656_=_C2687 ,C2656_=_C2688 ,C2656_=_C2689 ,\nC2656_=_C2690 ,C2656_=_C2691 ,C2656_=_C2692 ,C2657_=_C2658 ,C2657_=_C2659 ,C2657_=_C2660 ,\nC2657_=_C2662 ,C2657_=_C2663 ,C2657_=_C2664 ,C2657_=_C2665 ,C2657_=_C2666 ,C2657_=_C2667 ,\nC2657_=_C2668 ,C2657_=_C2669 ,C2657_=_C2670 ,C2657_=_C2671 ,C2657_=_C2672 ,C2657_=_C2673 ,\nC2657_=_C2674 ,C2657_=_C2675 ,C2657_=_C2676 ,C2657_=_C2677 ,C2657_=_C2678 ,C2657_=_C2679 ,\nC2657_=_C2680 ,C2657_=_C2681</w:t>
      </w:r>
    </w:p>
    <w:p>
      <w:pPr>
        <w:pStyle w:val="PreformattedText"/>
        <w:bidi w:val="0"/>
        <w:spacing w:before="0" w:after="0"/>
        <w:jc w:val="left"/>
        <w:rPr/>
      </w:pPr>
      <w:r>
        <w:rPr/>
        <w:t xml:space="preserve"> </w:t>
      </w:r>
      <w:r>
        <w:rPr/>
        <w:t>,C2657_=_C2682 ,C2657_=_C2683 ,C2657_=_C2685 ,C2657_=_C2686 ,\nC2657_=_C2687 ,C2657_=_C2688 ,C2657_=_C2689 ,C2657_=_C2690 ,C2657_=_C2691 ,C2657_=_C2692 ,\nC2657_=_C2729 ,C2658_=_C2659 ,C2658_=_C2660 ,C2658_=_C2662 ,C2658_=_C2663 ,C2658_=_C2664 ,\nC2658_=_C2665 ,C2658_=_C2666 ,C2658_=_C2667 ,C2658_=_C2668 ,C2658_=_C2669 ,C2658_=_C2670 ,\nC2658_=_C2671 ,C2658_=_C2672 ,C2658_=_C2673 ,C2658_=_C2674 ,C2658_=_C2675 ,C2658_=_C2676 ,\nC2658_=_C2677 ,C2658_=_C2678 ,C2658_=_C2679 ,C2658_=_C2680 ,C2658_=_C2681 ,C2658_=_C2682 ,\nC2658_=_C2683 ,C2658_=_C2685 ,C2658_=_C2686 ,C2658_=_C2687 ,C2658_=_C2688 ,C2658_=_C2689 ,\nC2658_=_C2690 ,C2658_=_C2691 ,C2658_=_C2692 ,C2659_=_C2660 ,C2659_=_C2662 ,C2659_=_C2663 ,\nC2659_=_C2664 ,C2659_=_C2665 ,C2659_=_C2666 ,C2659_=_C2667 ,C2659_=_C2668 ,C2659_=_C2669 ,\nC2659_=_C2670 ,C2659_=_C2671 ,C2659_=_C2672 ,C2659_=_C2673 ,C2659_=_C2674 ,C2659_=_C2675 ,\nC2659_=_C2676 ,C2659_=_C2677 ,C2659_=_C2678 ,C2659_=_C2679 ,C2659_=_C2680 ,C2659_=_C2681 ,\nC2659_=_C2682 ,C2659_=_C2683 ,C2659_=_C2685 ,C2659_=_C2686 ,C2659_=_C2687 ,C2659_=_C2688 ,\nC2659_=_C2689 ,C2659_=_C2690 ,C2659_=_C2691 ,C2659_=_C2692 ,C2660_=_C2662 ,C2660_=_C2663 ,\nC2660_=_C2664 ,C2660_=_C2665 ,C2660_=_C2666 ,C2660_=_C2667 ,C2660_=_C2668 ,C2660_=_C2669 ,\nC2660_=_C2670 ,C2660_=_C2671 ,C2660_=_C2672 ,C2660_=_C2673 ,C2660_=_C2674 ,C2660_=_C2675 ,\nC2660_=_C2676 ,C2660_=_C2677 ,C2660_=_C2678 ,C2660_=_C2679 ,C2660_=_C2680 ,C2660_=_C2681 ,\nC2660_=_C2682 ,C2660_=_C2683 ,C2660_=_C2685 ,C2660_=_C2686 ,C2660_=_C2687 ,C2660_=_C2688 ,\nC2660_=_C2689 ,C2660_=_C2690 ,C2660_=_C2691 ,C2660_=_C2692 ,C2660_=_C2772 ,C2662_=_C2663 ,\nC2662_=_C2664 ,C2662_=_C2665 ,C2662_=_C2666 ,C2662_=_C2667 ,C2662_=_C2668 ,C2662_=_C2669 ,\nC2662_=_C2670 ,C2662_=_C2671 ,C2662_=_C2672 ,C2662_=_C2673 ,C2662_=_C2674 ,C2662_=_C2675 ,\nC2662_=_C2676 ,C2662_=_C2677 ,C2662_=_C2678 ,C2662_=_C2679 ,C2662_=_C2680 ,C2662_=_C2681 ,\nC2662_=_C2682 ,C2662_=_C2683 ,C2662_=_C2685 ,C2662_=_C2686 ,C2662_=_C2687 ,C2662_=_C2688 ,\nC2662_=_C2689 ,C2662_=_C2690 ,C2662_=_C2691 ,C2662_=_C2692 ,C2662_=_C2784 ,C2662_=_C2802 ,\nC2663_=_C2664 ,C2663_=_C2665 ,C2663_=_C2666 ,C2663_=_C2667 ,C2663_=_C2668 ,C2663_=_C2669 ,\nC2663_=_C2670 ,C2663_=_C2671 ,C2663_=_C2672 ,C2663_=_C2673 ,C2663_=_C2674 ,C2663_=_C2675 ,\nC2663_=_C2676 ,C2663_=_C2677 ,C2663_=_C2678 ,C2663_=_C2679 ,C2663_=_C2680 ,C2663_=_C2681 ,\nC2663_=_C2682 ,C2663_=_C2683 ,C2663_=_C2685 ,C2663_=_C2686 ,C2663_=_C2687 ,C2663_=_C2688 ,\nC2663_=_C2689 ,C2663_=_C2690 ,C2663_=_C2691 ,C2663_=_C2692 ,C2663_=_C2785 ,C2663_=_C2821 ,\nC2664_=_C2665 ,C2664_=_C2666 ,C2664_=_C2667 ,C2664_=_C2668 ,C2664_=_C2669 ,C2664_=_C2670 ,\nC2664_=_C2671 ,C2664_=_C2672 ,C2664_=_C2673 ,C2664_=_C2674 ,C2664_=_C2675 ,C2664_=_C2676 ,\nC2664_=_C2677 ,C2664_=_C2678 ,C2664_=_C2679 ,C2664_=_C2680 ,C2664_=_C2681 ,C2664_=_C2682 ,\nC2664_=_C2683 ,C2664_=_C2685 ,C2664_=_C2686 ,C2664_=_C2687 ,C2664_=_C2688 ,C2664_=_C2689 ,\nC2664_=_C2690 ,C2664_=_C2691 ,C2664_=_C2692 ,C2665_=_C2666 ,C2665_=_C2667 ,C2665_=_C2668 ,\nC2665_=_C2669 ,C2665_=_C2670 ,C2665_=_C2671 ,C2665_=_C2672 ,C2665_=_C2673 ,C2665_=_C2674 ,\nC2665_=_C2675 ,C2665_=_C2676 ,C2665_=_C2677 ,C2665_=_C2678 ,C2665_=_C2679 ,C2665_=_C2680 ,\nC2665_=_C2681 ,C2665_=_C2682 ,C2665_=_C2683 ,C2665_=_C2685 ,C2665_=_C2686 ,C2665_=_C2687 ,\nC2665_=_C2688 ,C2665_=_C2689 ,C2665_=_C2690 ,C2665_=_C2691 ,C2665_=_C2692 ,C2666_=_C2667 ,\nC2666_=_C2668 ,C2666_=_C2669 ,C2666_=_C2670 ,C2666_=_C2671 ,C2666_=_C2672 ,C2666_=_C2673 ,\nC2666_=_C2674 ,C2666_=_C2675 ,C2666_=_C2676 ,C2666_=_C2677 ,C2666_=_C2678 ,C2666_=_C2679 ,\nC2666_=_C2680 ,C2666_=_C2681 ,C2666_=_C2682 ,C2666_=_C2683 ,C2666_=_C2685 ,C2666_=_C2686 ,\nC2666_=_C2687 ,C2666_=_C2688 ,C2666_=_C2689 ,C2666_=_C2690 ,C2666_=_C2691 ,C2666_=_C2692 ,\nC2666_=_C2882 ,C2667_=_C2668 ,C2667_=_C2669 ,C2667_=_C2670 ,C2667_=_C2671 ,C2667_=_C2672 ,\nC2667_=_C2673 ,C2667_=_C2674 ,C2667_=_C2675 ,C2667_=_C2676 ,C2667_=_C2677 ,C2667_=_C2678 ,\nC2667_=_C2679 ,C2667_=_C2680 ,C2667_=_C2681 ,C2667_=_C2682 ,C2667_=_C2683 ,C2667_=_C2685 ,\nC2667_=_C2686 ,C2667_=_C2687 ,C2667_=_C2688 ,C2667_=_C2689 ,C2667_=_C2690 ,C2667_=_C2691 ,\nC2667_=_C2692 ,C2668_=_C2669 ,C2668_=_C2670 ,C2668_=_C2671 ,C2668_=_C2672 ,C2668_=_C2673 ,\nC2668_=_C2674 ,C2668_=_C2675 ,C2668_=_C2676 ,C2668_=_C2677 ,C2668_=_C2678 ,C2668_=_C2679 ,\nC2668_=_C2680 ,C2668_=_C2681 ,C2668_=_C2682 ,C2668_=_C2683 ,C2668_=_C2685 ,C2668_=_C2686 ,\nC2668_=_C2687 ,C2668_=_C2688 ,C2668_=_C2689 ,C2668_=_C2690 ,C2668_=_C2691 ,C2668_=_C2692 ,\nC2668_=_C2918 ,C2669_=_C2670 ,C2669_=_C2671 ,C2669_=_C2672 ,C2669_=_C2673 ,C2669_=_C2674 ,\nC2669_=_C2675 ,C2669_=_C2676 ,C2669_=_C2677 ,C2669_=_C2678 ,C2669_=_C2679 ,C2669_=_C2680 ,\nC2669_=_C2681 ,C2669_=_C2682 ,C2669_=_C2683 ,C2669_=_C2685 ,C2669_=_C2686 ,C2669_=_C2687 ,\nC2669_=_C2688 ,C2669_=_C2689 ,C2669_=_C2690 ,C2669_=_C2691 ,C2669_=_C2692 ,C2670_=_C2671 ,\nC2670_=_C2672 ,C2670_=_C2673 ,C2670_=_C2674 ,C2670_=_C2675 ,C2670_=_C2676 ,C2670_=_C2677 ,\nC2670_=_C2678 ,C2670_=_C2679 ,C2670_=_C2680 ,C2670_=_C2681 ,C2670_=_C2682 ,C2670_=_C2683 ,\nC2670_=_C2685 ,C2670_=_C2686 ,C2670_=_C2687 ,C2670_=_C2688 ,C2670_=_C2689 ,C2670_=_C2690 ,\nC2670_=_C2691 ,C2670_=_C2692 ,C2671_=_C2672 ,C2671_=_C2673 ,C2671_=_C2674 ,C2671_=_C2675 ,\nC2671_=_C2676 ,C2671_=_C2677 ,C2671_=_C2678 ,C2671_=_C2679 ,C2671_=_C2680 ,C2671_=_C2681 ,\nC2671_=_C2682 ,C2671_=_C2683 ,C2671_=_C2685 ,C2671_=_C2686 ,C2671_=_C2687 ,C2671_=_C2688 ,\nC2671_=_C2689 ,C2671_=_C2690 ,C2671_=_C2691 ,C2671_=_C2692 ,C2672_=_C2673 ,C2672_=_C2674 ,\nC2672_=_C2675 ,C2672_=_C2676 ,C2672_=_C2677 ,C2672_=_C2678 ,C2672_=_C2679 ,C2672_=_C2680 ,\nC2672_=_C2681 ,C2672_=_C2682 ,C2672_=_C2683 ,C2672_=_C2685 ,C2672_=_C2686 ,C2672_=_C2687 ,\nC2672_=_C2688 ,C2672_=_C2689 ,C2672_=_C2690 ,C2672_=_C2691 ,C2672_=_C2692 ,C2673_=_C2674 ,\nC2673_=_C2675 ,C2673_=_C2676 ,C2673_=_C2677 ,C2673_=_C2678 ,C2673_=_C2679 ,C2673_=_C2680 ,\nC2673_=_C2681 ,C2673_=_C2682 ,C2673_=_C2683 ,C2673_=_C2685 ,C2673_=_C2686 ,C2673_=_C2687 ,\nC2673_=_C2688 ,C2673_=_C2689 ,C2673_=_C2690 ,C2673_=_C2691 ,C2673_=_C2692 ,C2674_=_C2675 ,\nC2674_=_C2676 ,C2674_=_C2677 ,C2674_=_C2678 ,C2674_=_C2679 ,C2674_=_C2680 ,C2674_=_C2681 ,\nC2674_=_C2682 ,C2674_=_C2683 ,C2674_=_C2685 ,C2674_=_C2686 ,C2674_=_C2687 ,C2674_=_C2688 ,\nC2674_=_C2689 ,C2674_=_C2690 ,C2674_=_C2691 ,C2674_=_C2692 ,C2674_=_C2786 ,C2674_=_C2990 ,\nC2675_=_C2676 ,C2675_=_C2677 ,C2675_=_C2678 ,C2675_=_C2679 ,C2675_=_C2680 ,C2675_=_C2681 ,\nC2675_=_C2682 ,C2675_=_C2683 ,C2675_=_C2685 ,C2675_=_C2686 ,C2675_=_C2687 ,C2675_=_C2688 ,\nC2675_=_C2689 ,C2675_=_C2690 ,C2675_=_C2691 ,C2675_=_C2692 ,C2675_=_C2787 ,C2675_=_C3002 ,\nC2676_=_C2677 ,C2676_=_C2678 ,C2676_=_C2679 ,C2676_=_C2680 ,C2676_=_C2681 ,C2676_=_C2682 ,\nC2676_=_C2683 ,C2676_=_C2685 ,C2676_=_C2686 ,C2676_=_C2687 ,C2676_=_C2688 ,C2676_=_C2689 ,\nC2676_=_C2690 ,C2676_=_C2691 ,C2676_=_C2692 ,C2677_=_C2678 ,C2677_=_C2679 ,C2677_=_C2680 ,\nC2677_=_C2681 ,C2677_=_C2682 ,C2677_=_C2683 ,C2677_=_C2685 ,C2677_=_C2686 ,C2677_=_C2687 ,\nC2677_=_C2688 ,C2677_=_C2689 ,C2677_=_C2690 ,C2677_=_C2691 ,C2677_=_C2692 ,C2677_=_C2788 ,\nC2677_=_C3021 ,C2678_=_C2679 ,C2678_=_C2680 ,C2678_=_C2681 ,C2678_=_C2682 ,C2678_=_C2683 ,\nC2678_=_C2685 ,C2678_=_C2686 ,C2678_=_C2687 ,C2678_=_C2688 ,C2678_=_C2689 ,C2678_=_C2690 ,\nC2678_=_C2691 ,C2678_=_C2692 ,C2678_=_C3031 ,C2679_=_C2680 ,C2679_=_C2681 ,C2679_=_C2682 ,\nC2679_=_C2683 ,C2679_=_C2685 ,C2679_=_C2686 ,C2679_=_C2687 ,C2679_=_C2688 ,C2679_=_C2689 ,\nC2679_=_C2690 ,C2679_=_C2691 ,C2679_=_C2692 ,C2680_=_C2681 ,C2680_=_C2682 ,C2680_=_C2683 ,\nC2680_=_C2685 ,C2680_=_C2686 ,C2680_=_C2687 ,C2680_=_C2688 ,C2680_=_C2689 ,C2680_=_C2690 ,\nC2680_=_C2691 ,C2680_=_C2692 ,C2680_=_C2789 ,C2681_=_C2682 ,C2681_=_C2683 ,C2681_=_C2685 ,\nC2681_=_C2686 ,C2681_=_C2687 ,C2681_=_C2688 ,C2681_=_C2689 ,C2681_=_C2690 ,C2681_=_C2691 ,\nC2681_=_C2692 ,C2682_=_C2683 ,C2682_=_C2685 ,C2682_=_C2686 ,C2682_=_C2687 ,C2682_=_C2688 ,\nC2682_=_C2689 ,C2682_=_C2690 ,C2682_=_C2691 ,C2682_=_C2692 ,C2682_=_C2790 ,C2683_=_C2685 ,\nC2683_=_C2686 ,C2683_=_C2687 ,C2683_=_C2688 ,C2683_=_C2689 ,C2683_=_C2690 ,C2683_=_C2691 ,\nC2683_=_C2692 ,C2685_=_C2686 ,C2685_=_C2687 ,C2685_=_C2688 ,C2685_=_C2689 ,C2685_=_C2690 ,\nC2685_=_C2691 ,C2685_=_C2692 ,C2686_=_C2687 ,C2686_=_C2688 ,C2686_=_C2689 ,C2686_=_C2690 ,\nC2686_=_C2691 ,C2686_=_C2692 ,C2686_=_C2792 ,C2687_=_C2688 ,C2687_=_C2689 ,C2687_=_C2690 ,\nC2687_=_C2691 ,C2687_=_C2692 ,C2688_=_C2689 ,C2688_=_C2690 ,C2688_=_C2691 ,C2688_=_C2692 ,\nC2688_=_C3048 ,C2689_=_C2690 ,C2689_=_C2691 ,C2689_=_C2692 ,C2690_=_C2691 ,C2690_=_C2692 ,\nC2691_=_C2692 ,C2691_=_C3049 ,C2729_=_C2772 ,C2729_=_C2802 ,C2729_=_C2821 ,C2729_=_C2882 ,\nC2729_=_C2918 ,C2729_=_C2990 ,C2729_=_C3002 ,C2729_=_C3021 ,C2729_=_C3031 ,C2729_=_C3048 ,\nC2729_=_C3049 ,C2772_=_C2802 ,C2772_=_C2821 ,C2772_=_C2882 ,C2772_=_C2918 ,C2772_=_C2990 ,\nC2772_=_C3002 ,C2772_=_C3021 ,C2772_=_C3031 ,C2772_=_C3048 ,C2772_=_C3049 ,C2784_=_C2785 ,\nC2784_=_C2786 ,C2784_=_C2787 ,C2784_=_C2788 ,C2784_=_C2789 ,C2784_=_C2790 ,C2784_=_C2792 ,\nC2784_=_C2793 ,C2784_=_C2794 ,C2784_=_C2795 ,C2784_=_C2802 ,C2785_=_C2786 ,C2785_=_C2787 ,\nC2785_=_C2788 ,C2785_=_C2789 ,C2785_=_C2790 ,C2785_=_C2792 ,C2785_=_C2793 ,C2785_=_C2794 ,\nC2785_=_C2795 ,C2785_=_C2821 ,C2786_=_C2787 ,C2786_=_C2788 ,C2786_=_C2789 ,C2786_=_C2790 ,\nC2786_=_C2792 ,C2786_=_C2793 ,C2786_=_C2794 ,C2786_=_C2795 ,C2786_=_C2990 ,C2787_=_C2788 ,\nC2787_=_C2789 ,C2787_=_C2790 ,C2787_=_C2792 ,C2787_=_C2793 ,C2787_=_C2794 ,C2787_=_C2795 ,\nC2787_=_C3002 ,C2788_=_C2789 ,C2788_=_C2790 ,C2788_=_C2792 ,C2788_=_C2793 ,C2788_=_C2794 ,\nC2788_=_C2795 ,C2788_=_C3021 ,C2789_=_C2790 ,C2789_=_C2792 ,C2789_=_C2793 ,C2789_=_C2794 ,\nC2789_=_C2795 ,C2790_=_C2792 ,C2790_=_C2793 ,C2790_=_C2794 ,C2790_=_C2795 ,C2792_=_C2793 ,\nC2792_=_C2794 ,C2792_=_C2795 ,C2793_=_C2794 ,C2793_=_C2795 ,C2794_=_C2795 ,C2802_=_C2821 ,\nC2802_=_C2882 ,C2802_=_C2918 ,C2802_=_C2990 ,C2802_=_C3002 ,C2802_=_C3021 ,C2802_=_C3031</w:t>
      </w:r>
    </w:p>
    <w:p>
      <w:pPr>
        <w:pStyle w:val="PreformattedText"/>
        <w:bidi w:val="0"/>
        <w:spacing w:before="0" w:after="0"/>
        <w:jc w:val="left"/>
        <w:rPr/>
      </w:pPr>
      <w:r>
        <w:rPr/>
        <w:t xml:space="preserve"> </w:t>
      </w:r>
      <w:r>
        <w:rPr/>
        <w:t>,\nC2802_=_C3048 ,C2802_=_C3049 ,C2821_=_C2882 ,C2821_=_C2918 ,C2821_=_C2990 ,C2821_=_C3002 ,\nC2821_=_C3021 ,C2821_=_C3031 ,C2821_=_C3048 ,C2821_=_C3049 ,C2882_=_C2918 ,C2882_=_C2990 ,\nC2882_=_C3002 ,C2882_=_C3021 ,C2882_=_C3031 ,C2882_=_C3048 ,C2882_=_C3049 ,C2918_=_C2990 ,\nC2918_=_C3002 ,C2918_=_C3021 ,C2918_=_C3031 ,C2918_=_C3048 ,C2918_=_C3049 ,C2990_=_C3002 ,\nC2990_=_C3021 ,C2990_=_C3031 ,C2990_=_C3048 ,C2990_=_C3049 ,C3002_=_C3021 ,C3002_=_C3031 ,\nC3002_=_C3048 ,C3002_=_C3049 ,C3021_=_C3031 ,C3021_=_C3048 ,C3021_=_C3049 ,C3031_=_C3048 ,\nC3031_=_C3049 ,C3048_=_C3049 ,"];209[shape=box, label="id:209 level: 4\n380: C158 C308 C607 C608 C609 \nC610 C611 C612 C613 C614 C615 \nC616 C617 C618 C619 C620 C621 \nC622 C623 C624 C625 C626 C627 \nC628 C629 C630 C631 C632 C633 \nC634 C635 C636 C637 C638 C639 \nC640 C641 C642 C643 C644 C645 \nC646 C647 C648 C649 C650 C651 \nC652 C653 C746 C829 C835 C918 \nC1004 C1041 C1047 C1048 C1121 C1247 \nC1253 C1324 C1325 C1328 C1329 C1367 \nC1368 C1371 C1372 C1425 C1665 C1696 \nC1713 C1740 C1742 C1743 C1759 C1785 \nC1825 C1889 C1890 C1893 C1894 C1947 \nC1962 C1963 C1979 C1981 C1983 C1985 \nC1993 C1994 C1995 C1996 C2006 C2008 \nC2009 C2010 C2015 C2017 C2018 C2019 \nC2020 C2021 C2022 C2023 C2024 C2025 \nC2026 C2027 C2028 C2029 C2030 C2031 \nC2032 C2033 C2034 C2035 C2036 C2037 \nC2038 C2039 C2040 C2041 C2042 C2043 \nC2044 C2045 C2046 C2047 C2048 C2050 \nC2051 C2052 C2053 C2054 C2055 C2056 \nC2057 C2058 C2076 C2099 C2105 C2106 \nC2107 C2108 C2109 C2110 C2111 C2112 \nC2113 C2114 C2115 C2116 C2117 C2118 \nC2119 C2121 C2122 C2123 C2124 C2125 \nC2127 C2148 C2156 C2159 C2160 C2186 \nC2194 C2195 C2196 C2197 C2198 C2199 \nC2200 C2201 C2202 C2203 C2204 C2205 \nC2206 C2207 C2208 C2209 C2210 C2212 \nC2213 C2214 C2215 C2216 C2217 C2218 \nC2219 C2220 C2221 C2222 C2223 C2224 \nC2227 C2228 C2229 C2230 C2231 C2232 \nC2233 C2234 C2235 C2236 C2237 C2253 \nC2260 C2262 C2285 C2293 C2296 C2297 \nC2323 C2329 C2331 C2333 C2349 C2355 \nC2357 C2359 C2375 C2380 C2382 C2384 \nC2399 C2406 C2408 C2410 C2412 C2428 \nC2436 C2439 C2440 C2443 C2445 C2461 \nC2467 C2469 C2471 C2473 C2489 C2492 \nC2499 C2502 C2503 C2506 C2508 C2527 \nC2530 C2537 C2540 C2541 C2544 C2546 \nC2559 C2565 C2566 C2568 C2570 C2581 \nC2587 C2589 C2592 C2599 C2601 C2609 \nC2611 C2615 C2625 C2628 C2636 C2639 \nC2640 C2643 C2649 C2662 C2665 C2673 \nC2676 C2677 C2680 C2686 C2715 C2725 \nC2766 C2774 C2784 C2788 C2789 C2792 \nC2796 C2797 C2798 C2801 C2802 C2804 \nC2805 C2806 C2815 C2818 C2823 C2833 \nC2839 C2840 C2842 C2848 C2849 C2850 \nC2851 C2852 C2853 C2855 C2857 C2858 \nC2859 C2861 C2862 C2863 C2864 C2865 \nC2866 C2867 C2868 C2869 C2870 C2877 \nC2896 C2898 C2899 C2912 C2915 C2927 \nC2930 C2933 C2941 C2944 C2945 C2954 \nC2957 C2958 C2966 C2968 C2970 C2975 \nC2976 C2977 C2979 C2980 C2981 C2982 \nC2983 C2986 C2992 C2995 C2998 C3009 \nC3010 C3011 C3013 C3014 C3015 C3016 \nC3017 C3019 C3020 C3021 C3022 C3024 \nC3025 C3026 C3033 C3040 C3041 C3052 \nC3053 C3058 C3059 \n8073: C158_=_C308( C158 C308 ) C158_=_C607( C158 C607 ) C158_=_C608( C158 C608 ) C158_=_C609( C158 C609 ) C158_=_C610( C158 C610 ) \nC158_=_C611( C158 C611 ) C158_=_C612( C158 C612 ) C158_=_C613( C158 C613 ) C158_=_C614( C158 C614 ) C158_=_C615( C158 C615 ) C158_=_C616( C158 C616 ) \nC158_=_C617( C158 C617 ) C158_=_C618( C158 C618 ) C158_=_C619( C158 C619 ) C158_=_C620( C158 C620 ) C158_=_C621( C158 C621 ) C158_=_C622( C158 C622 ) \nC158_=_C623( C158 C623 ) C158_=_C624( C158 C624 ) C158_=_C625( C158 C625 ) C158_=_C626( C158 C626 ) C158_=_C627( C158 C627 ) C158_=_C628( C158 C628 ) \nC158_=_C629( C158 C629 ) C158_=_C630( C158 C630 ) C158_=_C631( C158 C631 ) C158_=_C632( C158 C632 ) C158_=_C633( C158 C633 ) C158_=_C634( C158 C634 ) \nC158_=_C635( C158 C635 ) C158_=_C636( C158 C636 ) C158_=_C637( C158 C637 ) C158_=_C638( C158 C638 ) C158_=_C639( C158 C639 ) C158_=_C640( C158 C640 ) \nC158_=_C641( C158 C641 ) C158_=_C642( C158 C642 ) C158_=_C643( C158 C643 ) C158_=_C644( C158 C644 ) C158_=_C645( C158 C645 ) C158_=_C646( C158 C646 ) \nC158_=_C647( C158 C647 ) C158_=_C648( C158 C648 ) C158_=_C649( C158 C649 ) C158_=_C650( C158 C650 ) C158_=_C651( C158 C651 ) C158_=_C652( C158 C652 ) \nC158_=_C653( C158 C653 ) C308_=_C607( C308 C607 ) C308_=_C608( C308 C608 ) C308_=_C609( C308 C609 ) C308_=_C610( C308 C610 ) C308_=_C611( C308 C611 ) \nC308_=_C612( C308 C612 ) C308_=_C613( C308 C613 ) C308_=_C614( C308 C614 ) C308_=_C615( C308 C615 ) C308_=_C616( C308 C616 ) C308_=_C617( C308 C617 ) \nC308_=_C618( C308 C618 ) C308_=_C619( C308 C619 ) C308_=_C620( C308 C620 ) C308_=_C621( C308 C621 ) C308_=_C622( C308 C622 ) C308_=_C623( C308 C623 ) \nC308_=_C624( C308 C624 ) C308_=_C625( C308 C625 ) C308_=_C626( C308 C626 ) C308_=_C627( C308 C627 ) C308_=_C628( C308 C628 ) C308_=_C629( C308 C629 ) \nC308_=_C630( C308 C630 ) C308_=_C631( C308 C631 ) C308_=_C632( C308 C632 ) C308_=_C633( C308 C633 ) C308_=_C634( C308 C634 ) C308_=_C635( C308 C635 ) \nC308_=_C636( C308 C636 ) C308_=_C637( C308 C637 ) C308_=_C638( C308 C638 ) C308_=_C639( C308 C639 ) C308_=_C640( C308 C640 ) C308_=_C641( C308 C641 ) \nC308_=_C642( C308 C642 ) C308_=_C643( C308 C643 ) C308_=_C644( C308 C644 ) C308_=_C645( C308 C645 ) C308_=_C646( C308 C646 ) C308_=_C647( C308 C647 ) \nC308_=_C648( C308 C648 ) C308_=_C649( C308 C649 ) C308_=_C650( C308 C650 ) C308_=_C651( C308 C651 ) C308_=_C652( C308 C652 ) C308_=_C653( C308 C65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07_=_C652( C607 C652 ) C607_=_C653( C607 C65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42( C609 C642 ) C609_=_C643( C609 C643 ) C609_=_C644( C609 C644 ) \nC609_=_C645( C609 C645 ) C609_=_C646( C609 C646 ) C609_=_C647( C609 C647 ) C609_=_C648( C609 C648 ) C609_=_C649( C609 C649 ) C609_=_C650( C609 C650 ) \nC609_=_C651( C609 C651 ) C609_=_C652( C609 C652 ) C609_=_C653( C609 C653 ) C609_=_C829( C609 C829 ) C609_=_C835( C609 C835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43( C610 C643 ) C610_=_C644( C610 C644 ) C610_=_C645( C610 C645 ) C610_=_C646( C610 C646 ) C610_=_C647( C610 C647 ) \nC610_=_C648( C610 C648 ) C610_=_C649( C610 C649 ) C610_=_C650( C610 C650 ) C610_=_C651( C610</w:t>
      </w:r>
    </w:p>
    <w:p>
      <w:pPr>
        <w:pStyle w:val="PreformattedText"/>
        <w:bidi w:val="0"/>
        <w:spacing w:before="0" w:after="0"/>
        <w:jc w:val="left"/>
        <w:rPr/>
      </w:pPr>
      <w:r>
        <w:rPr/>
        <w:t xml:space="preserve"> </w:t>
      </w:r>
      <w:r>
        <w:rPr/>
        <w:t>C651 ) C610_=_C652( C610 C652 ) C610_=_C653( C610 C653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7( C611 C627 ) C611_=_C628( C611 C628 ) C611_=_C629( C611 C629 ) \nC611_=_C630( C611 C630 ) C611_=_C631( C611 C631 ) C611_=_C632( C611 C632 ) C611_=_C633( C611 C633 ) C611_=_C634( C611 C634 ) C611_=_C635( C611 C635 ) \nC611_=_C636( C611 C636 ) C611_=_C637( C611 C637 ) C611_=_C638( C611 C638 ) C611_=_C639( C611 C639 ) C611_=_C640( C611 C640 ) C611_=_C641( C611 C641 ) \nC611_=_C642( C611 C642 ) C611_=_C643( C611 C643 ) C611_=_C644( C611 C644 ) C611_=_C645( C611 C645 ) C611_=_C646( C611 C646 ) C611_=_C647( C611 C647 ) \nC611_=_C648( C611 C648 ) C611_=_C649( C611 C649 ) C611_=_C650( C611 C650 ) C611_=_C651( C611 C651 ) C611_=_C652( C611 C652 ) C611_=_C653( C611 C65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642( C612 C642 ) \nC612_=_C643( C612 C643 ) C612_=_C644( C612 C644 ) C612_=_C645( C612 C645 ) C612_=_C646( C612 C646 ) C612_=_C647( C612 C647 ) C612_=_C648( C612 C648 ) \nC612_=_C649( C612 C649 ) C612_=_C650( C612 C650 ) C612_=_C651( C612 C651 ) C612_=_C652( C612 C652 ) C612_=_C653( C612 C653 ) C612_=_C918( C612 C918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28( C614 C628 ) \nC614_=_C629( C614 C629 ) C614_=_C630( C614 C630 ) C614_=_C631( C614 C631 ) C614_=_C632( C614 C632 ) C614_=_C633( C614 C633 ) C614_=_C634( C614 C634 ) \nC614_=_C635( C614 C635 ) C614_=_C636( C614 C636 ) C614_=_C637( C614 C637 ) C614_=_C638( C614 C638 ) C614_=_C639( C614 C639 ) C614_=_C640( C614 C640 ) \nC614_=_C641( C614 C641 ) C614_=_C642( C614 C642 ) C614_=_C643( C614 C643 ) C614_=_C644( C614 C644 ) C614_=_C645( C614 C645 ) C614_=_C646( C614 C646 ) \nC614_=_C647( C614 C647 ) C614_=_C648( C614 C648 ) C614_=_C649( C614 C649 ) C614_=_C650( C614 C650 ) C614_=_C651( C614 C651 ) C614_=_C652( C614 C652 ) \nC614_=_C653( C614 C653 ) C614_=_C1004( C614 C1004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5_=_C648( C615 C648 ) C615_=_C649( C615 C649 ) \nC615_=_C650( C615 C650 ) C615_=_C651( C615 C651 ) C615_=_C652( C615 C652 ) C615_=_C653( C615 C653 ) C615_=_C1041( C615 C1041 ) C615_=_C1047( C615 C1047 ) \nC615_=_C1048( C615 C1048 ) C616_=_C617( C616 C617 ) C616_=_C618( C616 C618 ) C616_=_C619( C616 C619 ) C616_=_C620( C616 C620 ) C616_=_C621( C616 C621 ) \nC616_=_C622( C616 C622 ) C616_=_C623( C616 C623 ) C616_=_C624( C616 C624 ) C616_=_C625( C616 C625 ) C616_=_C626( C616 C626 ) C616_=_C627( C616 C627 ) \nC616_=_C628( C616 C628 ) C616_=_C629( C616 C629 ) C616_=_C630( C616 C630 ) C616_=_C631( C616 C631 ) C616_=_C632( C616 C632 ) C616_=_C633( C616 C633 ) \nC616_=_C634( C616 C634 ) C616_=_C635( C616 C635 ) C616_=_C636( C616 C636 ) C616_=_C637( C616 C637 ) C616_=_C638( C616 C638 ) C616_=_C639( C616 C639 ) \nC616_=_C640( C616 C640 ) C616_=_C641( C616 C641 ) C616_=_C642( C616 C642 ) C616_=_C643( C616 C643 ) C616_=_C644( C616 C644 ) C616_=_C645( C616 C645 ) \nC616_=_C646( C616 C646 ) C616_=_C647( C616 C647 ) C616_=_C648( C616 C648 ) C616_=_C649( C616 C649 ) C616_=_C650( C616 C650 ) C616_=_C651( C616 C651 ) \nC616_=_C652( C616 C652 ) C616_=_C653( C616 C653 ) C617_=_C618( C617 C618 ) C617_=_C619( C617 C619 ) C617_=_C620( C617 C620 ) C617_=_C621( C617 C621 ) \nC617_=_C622( C617 C622 ) C617_=_C623( C617 C623 ) C617_=_C624( C617 C624 ) C617_=_C625( C617 C625 ) C617_=_C626( C617 C626 ) C617_=_C627( C617 C627 ) \nC617_=_C628( C617 C628 ) C617_=_C629( C617 C629 ) C617_=_C630( C617 C630 ) C617_=_C631( C617 C631 ) C617_=_C632( C617 C632 ) C617_=_C633( C617 C633 ) \nC617_=_C634( C617 C634 ) C617_=_C635( C617 C635 ) C617_=_C636( C617 C636 ) C617_=_C637( C617 C637 ) C617_=_C638( C617 C638 ) C617_=_C639( C617 C639 ) \nC617_=_C640( C617 C640 ) C617_=_C641( C617 C641 ) C617_=_C642( C617 C642 ) C617_=_C643( C617 C643 ) C617_=_C644( C617 C644 ) C617_=_C645( C617 C645 ) \nC617_=_C646( C617 C646 ) C617_=_C647( C617 C647 ) C617_=_C648( C617 C648 ) C617_=_C649( C617 C649 ) C617_=_C650( C617 C650 ) C617_=_C651( C617 C651 ) \nC617_=_C652( C617 C652 ) C617_=_C653( C617 C653 ) C617_=_C1121( C617 C1121 ) C618_=_C619( C618 C619 ) C618_=_C620( C618 C620 ) C618_=_C621( C618 C621 ) \nC618_=_C622( C618 C622 ) C618_=_C623( C618 C623 ) C618_=_C624( C618 C624 ) C618_=_C625( C618 C625 ) C618_=_C626( C618 C626 ) C618_=_C627( C618 C627 ) \nC618_=_C628( C618 C628 ) C618_=_C629( C618 C629 ) C618_=_C630( C618 C630 ) C618_=_C631( C618 C631 ) C618_=_C632( C618 C632 ) C618_=_C633( C618 C633 ) \nC618_=_C634( C618 C634 ) C618_=_C635( C618 C635 ) C618_=_C636( C618 C636 ) C618_=_C637( C618 C637 ) C618_=_C638( C618 C638 ) C618_=_C639( C618 C639 ) \nC618_=_C640( C618 C640 ) C618_=_C641( C618 C641 ) C618_=_C642( C618 C642 ) C618_=_C643( C618 C643 ) C618_=_C644( C618 C644 ) C618_=_C645( C618 C645 ) \nC618_=_C646( C618 C646 ) C618_=_C647( C618 C647 ) C618_=_C648( C618 C648 ) C618_=_C649( C618 C649 ) C618_=_C650( C618 C650 ) C618_=_C651( C618 C651 ) \nC618_=_C652( C618 C652 ) C618_=_C653( C618 C653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19_=_C649( C619 C649 ) C619_=_C650( C619 C650 ) C619_=_C651( C619 C651 ) C619_=_C652( C619 C652 ) C619_=_C653( C619 C653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49( C620 C649 ) C620_=_C650( C620 C650 ) \nC620_=_C651( C620 C651 ) C620_=_C652( C620 C652 ) C620_=_C653( C620 C653 ) C621_=_C622( C621 C622 ) C621_=_C623( C621 C623 ) C621_=_C624( C621 C624 ) \nC621_=_C625( C621 C625 ) C621_=_C626( C621 C626 ) C621_=_C627( C621 C627 ) C621_=_C628( C621 C628 ) C621_=_C629(</w:t>
      </w:r>
    </w:p>
    <w:p>
      <w:pPr>
        <w:pStyle w:val="PreformattedText"/>
        <w:bidi w:val="0"/>
        <w:spacing w:before="0" w:after="0"/>
        <w:jc w:val="left"/>
        <w:rPr/>
      </w:pPr>
      <w:r>
        <w:rPr/>
        <w:t xml:space="preserve"> </w:t>
      </w:r>
      <w:r>
        <w:rPr/>
        <w:t>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1_=_C646( C621 C646 ) C621_=_C647( C621 C647 ) C621_=_C648( C621 C648 ) \nC621_=_C649( C621 C649 ) C621_=_C650( C621 C650 ) C621_=_C651( C621 C651 ) C621_=_C652( C621 C652 ) C621_=_C653( C621 C653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653( C622 C653 ) \nC622_=_C1247( C622 C1247 ) C622_=_C1253( C622 C125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649( C623 C649 ) C623_=_C650( C623 C650 ) C623_=_C651( C623 C651 ) \nC623_=_C652( C623 C652 ) C623_=_C653( C623 C653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49( C624 C649 ) C624_=_C650( C624 C650 ) C624_=_C651( C624 C651 ) C624_=_C652( C624 C652 ) \nC624_=_C653( C624 C653 ) C624_=_C1324( C624 C1324 ) C624_=_C1325( C624 C1325 ) C624_=_C1328( C624 C1328 ) C624_=_C1329( C624 C132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49( C625 C649 ) C625_=_C650( C625 C650 ) \nC625_=_C651( C625 C651 ) C625_=_C652( C625 C652 ) C625_=_C653( C625 C653 ) C625_=_C1367( C625 C1367 ) C625_=_C1368( C625 C1368 ) C625_=_C1371( C625 C1371 ) \nC625_=_C1372( C625 C1372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49( C626 C649 ) \nC626_=_C650( C626 C650 ) C626_=_C651( C626 C651 ) C626_=_C652( C626 C652 ) C626_=_C653( C626 C653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49( C627 C649 ) C627_=_C650( C627 C650 ) C627_=_C651( C627 C651 ) C627_=_C652( C627 C652 ) C627_=_C653( C627 C653 ) \nC627_=_C1425( C627 C1425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44( C628 C644 ) C628_=_C645( C628 C645 ) \nC628_=_C646( C628 C646 ) C628_=_C647( C628 C647 ) C628_=_C648( C628 C648 ) C628_=_C649( C628 C649 ) C628_=_C650( C628 C650 ) C628_=_C651( C628 C651 ) \nC628_=_C652( C628 C652 ) C628_=_C653( C628 C653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1_=_C632( C631 C632 ) C631_=_C633( C631 C633 ) C631_=_C634( C631 C634 ) C631_=_C635( C631 C635 ) C631_=_C636( C631 C636 ) \nC631_=_C637( C631 C637 ) C631_=_C638( C631 C638 ) C631_=_C639( C631 C639 ) C631_=_C640( C631 C640 ) C631_=_C641( C631 C641 ) C631_=_C642( C631 C642 ) \nC631_=_C643( C631 C643 ) C631_=_C644( C631 C644 ) C631_=_C645( C631 C645 ) C631_=_C646( C631 C646 ) C631_=_C647( C631 C647 ) C631_=_C648( C631 C648 ) \nC631_=_C649( C631 C649 ) C631_=_C650( C631 C650 ) C631_=_C651( C631 C651 ) C631_=_C652( C631 C652 ) C631_=_C653( C631 C653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1696( C632 C1696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1713( C633 C1713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1740( C634 C1740 ) C634_=_C1742( C634 C1742 ) C634_=_C1743( C634 C1743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1759( C635 C1759 ) C636_=_C637( C636 C637 ) \nC636_=_C638( C636 C638 ) C636_=_C639( C636 C639 ) C636_=_C640( C636 C640 ) C636_=_C641( C636 C641 )</w:t>
      </w:r>
    </w:p>
    <w:p>
      <w:pPr>
        <w:pStyle w:val="PreformattedText"/>
        <w:bidi w:val="0"/>
        <w:spacing w:before="0" w:after="0"/>
        <w:jc w:val="left"/>
        <w:rPr/>
      </w:pPr>
      <w:r>
        <w:rPr/>
        <w:t xml:space="preserve"> </w:t>
      </w:r>
      <w:r>
        <w:rPr/>
        <w:t>C636_=_C642( C636 C642 ) C636_=_C643( C636 C643 ) \nC636_=_C644( C636 C644 ) C636_=_C645( C636 C645 ) C636_=_C646( C636 C646 ) C636_=_C647( C636 C647 ) C636_=_C648( C636 C648 ) C636_=_C649( C636 C649 ) \nC636_=_C650( C636 C650 ) C636_=_C651( C636 C651 ) C636_=_C652( C636 C652 ) C636_=_C653( C636 C653 ) C636_=_C1785( C636 C1785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1_=_C642( C641 C642 ) C641_=_C643( C641 C643 ) C641_=_C644( C641 C644 ) \nC641_=_C645( C641 C645 ) C641_=_C646( C641 C646 ) C641_=_C647( C641 C647 ) C641_=_C648( C641 C648 ) C641_=_C649( C641 C649 ) C641_=_C650( C641 C650 ) \nC641_=_C651( C641 C651 ) C641_=_C652( C641 C652 ) C641_=_C653( C641 C653 ) C641_=_C1889( C641 C1889 ) C641_=_C1890( C641 C1890 ) C641_=_C1893( C641 C1893 ) \nC641_=_C1894( C641 C1894 ) C642_=_C643( C642 C643 ) C642_=_C644( C642 C644 ) C642_=_C645( C642 C645 ) C642_=_C646( C642 C646 ) C642_=_C647( C642 C647 ) \nC642_=_C648( C642 C648 ) C642_=_C649( C642 C649 ) C642_=_C650( C642 C650 ) C642_=_C651( C642 C651 ) C642_=_C652( C642 C652 ) C642_=_C653( C642 C653 ) \nC643_=_C644( C643 C644 ) C643_=_C645( C643 C645 ) C643_=_C646( C643 C646 ) C643_=_C647( C643 C647 ) C643_=_C648( C643 C648 ) C643_=_C649( C643 C649 ) \nC643_=_C650( C643 C650 ) C643_=_C651( C643 C651 ) C643_=_C652( C643 C652 ) C643_=_C653( C643 C653 ) C644_=_C645( C644 C645 ) C644_=_C646( C644 C646 ) \nC644_=_C647( C644 C647 ) C644_=_C648( C644 C648 ) C644_=_C649( C644 C649 ) C644_=_C650( C644 C650 ) C644_=_C651( C644 C651 ) C644_=_C652( C644 C652 ) \nC644_=_C653( C644 C653 ) C644_=_C1947( C644 C1947 ) C645_=_C646( C645 C646 ) C645_=_C647( C645 C647 ) C645_=_C648( C645 C648 ) C645_=_C649( C645 C649 ) \nC645_=_C650( C645 C650 ) C645_=_C651( C645 C651 ) C645_=_C652( C645 C652 ) C645_=_C653( C645 C653 ) C645_=_C1962( C645 C1962 ) C645_=_C1963( C645 C1963 ) \nC646_=_C647( C646 C647 ) C646_=_C648( C646 C648 ) C646_=_C649( C646 C649 ) C646_=_C650( C646 C650 ) C646_=_C651( C646 C651 ) C646_=_C652( C646 C652 ) \nC646_=_C653( C646 C653 ) C647_=_C648( C647 C648 ) C647_=_C649( C647 C649 ) C647_=_C650( C647 C650 ) C647_=_C651( C647 C651 ) C647_=_C652( C647 C652 ) \nC647_=_C653( C647 C653 ) C647_=_C1979( C647 C1979 ) C648_=_C649( C648 C649 ) C648_=_C650( C648 C650 ) C648_=_C651( C648 C651 ) C648_=_C652( C648 C652 ) \nC648_=_C653( C648 C653 ) C648_=_C1981( C648 C1981 ) C649_=_C650( C649 C650 ) C649_=_C651( C649 C651 ) C649_=_C652( C649 C652 ) C649_=_C653( C649 C653 ) \nC649_=_C1983( C649 C1983 ) C650_=_C651( C650 C651 ) C650_=_C652( C650 C652 ) C650_=_C653( C650 C653 ) C650_=_C1985( C650 C1985 ) C651_=_C652( C651 C652 ) \nC651_=_C653( C651 C653 ) C651_=_C2076( C651 C2076 ) C652_=_C653( C652 C653 ) C652_=_C2019( C652 C2019 ) C652_=_C2196( C652 C2196 ) C652_=_C2323( C652 C2323 ) \nC652_=_C2329( C652 C2329 ) C652_=_C2331( C652 C2331 ) C652_=_C2333( C652 C2333 ) C653_=_C2029( C653 C2029 ) C653_=_C2110( C653 C2110 ) C653_=_C2207( C653 C2207 ) \nC653_=_C2625( C653 C2625 ) C653_=_C2628( C653 C2628 ) C653_=_C2636( C653 C2636 ) C653_=_C2639( C653 C2639 ) C653_=_C2640( C653 C2640 ) C653_=_C2643( C653 C2643 ) \nC653_=_C2649( C653 C2649 ) C746_=_C835( C746 C835 ) C746_=_C1004( C746 C1004 ) C746_=_C1047( C746 C1047 ) C746_=_C1253( C746 C1253 ) C746_=_C1329( C746 C1329 ) \nC746_=_C1372( C746 C1372 ) C746_=_C1742( C746 C1742 ) C746_=_C1785( C746 C1785 ) C746_=_C1825( C746 C1825 ) C746_=_C1894( C746 C1894 ) C746_=_C1994( C746 C1994 ) \nC746_=_C1996( C746 C1996 ) C746_=_C2010( C746 C2010 ) C746_=_C2044( C746 C2044 ) C746_=_C2156( C746 C2156 ) C746_=_C2221( C746 C2221 ) C746_=_C2260( C746 C2260 ) \nC746_=_C2293( C746 C2293 ) C746_=_C2329( C746 C2329 ) C746_=_C2355( C746 C2355 ) C746_=_C2380( C746 C2380 ) C746_=_C2406( C746 C2406 ) C746_=_C2436( C746 C2436 ) \nC746_=_C2467( C746 C2467 ) C746_=_C2499( C746 C2499 ) C746_=_C2537( C746 C2537 ) C746_=_C2565( C746 C2565 ) C746_=_C2636( C746 C2636 ) C746_=_C2673( C746 C2673 ) \nC746_=_C2839( C746 C2839 ) C746_=_C2896( C746 C2896 ) C746_=_C2912( C746 C2912 ) C746_=_C2927( C746 C2927 ) C746_=_C2941( C746 C2941 ) C746_=_C2954( C746 C2954 ) \nC746_=_C2966( C746 C2966 ) C746_=_C2975( C746 C2975 ) C746_=_C2976( C746 C2976 ) C746_=_C2977( C746 C2977 ) C746_=_C2979( C746 C2979 ) C746_=_C2980( C746 C2980 ) \nC746_=_C2981( C746 C2981 ) C746_=_C2982( C746 C2982 ) C746_=_C2983( C746 C2983 ) C829_=_C835( C829 C835 ) C829_=_C1324( C829 C1324 ) C829_=_C1367( C829 C1367 ) \nC829_=_C1889( C829 C1889 ) C829_=_C1979( C829 C1979 ) C829_=_C1981( C829 C1981 ) C829_=_C1995( C829 C1995 ) C829_=_C2015( C829 C2015 ) C829_=_C2017( C829 C2017 ) \nC829_=_C2018( C829 C2018 ) C829_=_C2019( C829 C2019 ) C829_=_C2020( C829 C2020 ) C829_=_C2021( C829 C2021 ) C829_=_C2022( C829 C2022 ) C829_=_C2023( C829 C2023 ) \nC829_=_C2024( C829 C2024 ) C829_=_C2025( C829 C2025 ) C829_=_C2026( C829 C2026 ) C829_=_C2027( C829 C2027 ) C829_=_C2028( C829 C2028 ) C829_=_C2029( C829 C2029 ) \nC829_=_C2030( C829 C2030 ) C829_=_C2031( C829 C2031 ) C829_=_C2032( C829 C2032 ) C829_=_C2033( C829 C2033 ) C829_=_C2034( C829 C2034 ) C829_=_C2035( C829 C2035 ) \nC829_=_C2036( C829 C2036 ) C829_=_C2037( C829 C2037 ) C829_=_C2038( C829 C2038 ) C829_=_C2039( C829 C2039 ) C829_=_C2040( C829 C2040 ) C829_=_C2041( C829 C2041 ) \nC829_=_C2042( C829 C2042 ) C829_=_C2043( C829 C2043 ) C829_=_C2044( C829 C2044 ) C829_=_C2045( C829 C2045 ) C829_=_C2046( C829 C2046 ) C829_=_C2047( C829 C2047 ) \nC829_=_C2048( C829 C2048 ) C829_=_C2050( C829 C2050 ) C829_=_C2051( C829 C2051 ) C829_=_C2052( C829 C2052 ) C829_=_C2053( C829 C2053 ) C829_=_C2054( C829 C2054 ) \nC829_=_C2055( C829 C2055 ) C829_=_C2056( C829 C2056 ) C829_=_C2057( C829 C2057 ) C829_=_C2058( C829 C2058 ) C835_=_C1004( C835 C1004 ) C835_=_C1047( C835 C1047 ) \nC835_=_C1253( C835 C1253 ) C835_=_C1329( C835 C1329 ) C835_=_C1372( C835 C1372 ) C835_=_C1742( C835 C1742 ) C835_=_C1785( C835 C1785 ) C835_=_C1825( C835 C1825 ) \nC835_=_C1894( C835 C1894 ) C835_=_C1994( C835 C1994 ) C835_=_C1996( C835 C1996 ) C835_=_C2010( C835 C2010 ) C835_=_C2044( C835 C2044 ) C835_=_C2156( C835 C2156 ) \nC835_=_C2221( C835 C2221 ) C835_=_C2260( C835 C2260 ) C835_=_C2293( C835 C2293 ) C835_=_C2329( C835 C2329 ) C835_=_C2355( C835 C2355 ) C835_=_C2380( C835 C2380 ) \nC835_=_C2406( C835 C2406 ) C835_=_C2436( C835 C2436 ) C835_=_C2467( C835 C2467 ) C835_=_C2499( C835 C2499 ) C835_=_C2537( C835 C2537 ) C835_=_C2565( C835 C2565 ) \nC835_=_C2636( C835 C2636 ) C835_=_C2673( C835 C2673 ) C835_=_C2839( C835 C2839 ) C835_=_C2896( C835 C2896 ) C835_=_C2912( C835 C2912 ) C835_=_C2927( C835 C2927 ) \nC835_=_C2941( C835 C2941 ) C835_=_C2954( C835 C2954 ) C835_=_C2966( C835 C2966 ) C835_=_C2975( C835 C2975 ) C835_=_C2976( C835 C2976 ) C835_=_C2977( C835 C2977 ) \nC835_=_C2979( C835 C2979 ) C835_=_C2980( C835 C2980 ) C835_=_C2981( C835 C2981 ) C835_=_C2982( C835 C2982 ) C835_=_C2983( C835 C2983 ) C918_=_C1247( C918 C1247 ) \nC918_=_C1759( C918 C1759 ) C918_=_C2105( C918 C2105 ) C918_=_C2106( C918 C2106 ) C918_=_C2107( C918 C2107 ) C918_=_C2108( C918 C2108 ) C918_=_C2109( C918 C2109 ) \nC918_=_C2110( C918 C2110 ) C918_=_C2111( C918 C2111 ) C918_=_C2112( C918 C2112 ) C918_=_C2113( C918 C2113 ) C918_=_C2114( C918 C2114 ) C918_=_C2115( C918 C2115 ) \nC918_=_C2116( C918 C2116 ) C918_=_C2117( C918 C2117 ) C918_=_C2118( C918 C2118 ) C918_=_C2119( C918 C2119 ) C918_=_C2121( C918 C2121 ) C918_=_C2122( C918 C2122 ) \nC918_=_C2123( C918 C2123 ) C918_=_C2124( C918 C2124 ) C918_=_C2125( C918 C2125 ) C1004_=_C1047( C1004 C1047 ) C1004_=_C1253( C1004 C1253 ) C1004_=_C1329( C1004 C1329 ) \nC1004_=_C1372( C1004 C1372 ) C1004_=_C1742( C1004 C1742 ) C1004_=_C1785( C1004 C1785 ) C1004_=_C1825( C1004 C1825 ) C1004_=_C1894( C1004 C1894 ) C1004_=_C1994( C1004 C1994 ) \nC1004_=_C1996( C1004 C1996 ) C1004_=_C2010( C1004 C2010 ) C1004_=_C2044( C1004 C2044 ) C1004_=_C2156( C1004 C2156 ) C1004_=_C2221( C1004 C2221 ) C1004_=_C2260( C1004 C2260 ) \nC1004_=_C2293( C1004 C2293 ) C1004_=_C2329( C1004 C2329 ) C1004_=_C2355( C1004 C2355 ) C1004_=_C2380( C1004 C2380 ) C1004_=_C2406( C1004 C2406 ) C1004_=_C2436( C1004 C2436 ) \nC1004_=_C2467( C1004 C2467 ) C1004_=_C2499( C1004 C2499 ) C1004_=_C2537( C1004 C2537 ) C1004_=_C2565( C1004 C2565 ) C1004_=_C2636( C1004 C2636 ) C1004_=_C2673( C1004 C2673 ) \nC1004_=_C2839( C1004 C2839 ) C1004_=_C2896( C1004 C2896 ) C1004_=_C2912( C1004 C2912 ) C1004_=_C2927( C1004 C2927 ) C1004_=_C2941( C1004 C2941 ) C1004_=_C2954( C1004 C2954 ) \nC1004_=_C2966( C1004 C2966 ) C1004_=_C2975( C1004 C2975 ) C1004_=_C2976( C1004</w:t>
      </w:r>
    </w:p>
    <w:p>
      <w:pPr>
        <w:pStyle w:val="PreformattedText"/>
        <w:bidi w:val="0"/>
        <w:spacing w:before="0" w:after="0"/>
        <w:jc w:val="left"/>
        <w:rPr/>
      </w:pPr>
      <w:r>
        <w:rPr/>
        <w:t xml:space="preserve"> </w:t>
      </w:r>
      <w:r>
        <w:rPr/>
        <w:t>C2976 ) C1004_=_C2977( C1004 C2977 ) C1004_=_C2979( C1004 C2979 ) C1004_=_C2980( C1004 C2980 ) \nC1004_=_C2981( C1004 C2981 ) C1004_=_C2982( C1004 C2982 ) C1004_=_C2983( C1004 C2983 ) C1041_=_C1047( C1041 C1047 ) C1041_=_C1048( C1041 C1048 ) C1041_=_C1325( C1041 C1325 ) \nC1041_=_C1368( C1041 C1368 ) C1041_=_C1890( C1041 C1890 ) C1041_=_C1983( C1041 C1983 ) C1041_=_C1985( C1041 C1985 ) C1041_=_C1993( C1041 C1993 ) C1041_=_C2127( C1041 C2127 ) \nC1041_=_C2194( C1041 C2194 ) C1041_=_C2195( C1041 C2195 ) C1041_=_C2196( C1041 C2196 ) C1041_=_C2197( C1041 C2197 ) C1041_=_C2198( C1041 C2198 ) C1041_=_C2199( C1041 C2199 ) \nC1041_=_C2200( C1041 C2200 ) C1041_=_C2201( C1041 C2201 ) C1041_=_C2202( C1041 C2202 ) C1041_=_C2203( C1041 C2203 ) C1041_=_C2204( C1041 C2204 ) C1041_=_C2205( C1041 C2205 ) \nC1041_=_C2206( C1041 C2206 ) C1041_=_C2207( C1041 C2207 ) C1041_=_C2208( C1041 C2208 ) C1041_=_C2209( C1041 C2209 ) C1041_=_C2210( C1041 C2210 ) C1041_=_C2212( C1041 C2212 ) \nC1041_=_C2213( C1041 C2213 ) C1041_=_C2214( C1041 C2214 ) C1041_=_C2215( C1041 C2215 ) C1041_=_C2216( C1041 C2216 ) C1041_=_C2217( C1041 C2217 ) C1041_=_C2218( C1041 C2218 ) \nC1041_=_C2219( C1041 C2219 ) C1041_=_C2220( C1041 C2220 ) C1041_=_C2221( C1041 C2221 ) C1041_=_C2222( C1041 C2222 ) C1041_=_C2223( C1041 C2223 ) C1041_=_C2224( C1041 C2224 ) \nC1041_=_C2227( C1041 C2227 ) C1041_=_C2228( C1041 C2228 ) C1041_=_C2229( C1041 C2229 ) C1041_=_C2230( C1041 C2230 ) C1041_=_C2231( C1041 C2231 ) C1041_=_C2232( C1041 C2232 ) \nC1041_=_C2233( C1041 C2233 ) C1041_=_C2234( C1041 C2234 ) C1041_=_C2235( C1041 C2235 ) C1041_=_C2236( C1041 C2236 ) C1041_=_C2237( C1041 C2237 ) C1047_=_C1048( C1047 C1048 ) \nC1047_=_C1253( C1047 C1253 ) C1047_=_C1329( C1047 C1329 ) C1047_=_C1372( C1047 C1372 ) C1047_=_C1742( C1047 C1742 ) C1047_=_C1785( C1047 C1785 ) C1047_=_C1825( C1047 C1825 ) \nC1047_=_C1894( C1047 C1894 ) C1047_=_C1994( C1047 C1994 ) C1047_=_C1996( C1047 C1996 ) C1047_=_C2010( C1047 C2010 ) C1047_=_C2044( C1047 C2044 ) C1047_=_C2156( C1047 C2156 ) \nC1047_=_C2221( C1047 C2221 ) C1047_=_C2260( C1047 C2260 ) C1047_=_C2293( C1047 C2293 ) C1047_=_C2329( C1047 C2329 ) C1047_=_C2355( C1047 C2355 ) C1047_=_C2380( C1047 C2380 ) \nC1047_=_C2406( C1047 C2406 ) C1047_=_C2436( C1047 C2436 ) C1047_=_C2467( C1047 C2467 ) C1047_=_C2499( C1047 C2499 ) C1047_=_C2537( C1047 C2537 ) C1047_=_C2565( C1047 C2565 ) \nC1047_=_C2636( C1047 C2636 ) C1047_=_C2673( C1047 C2673 ) C1047_=_C2839( C1047 C2839 ) C1047_=_C2896( C1047 C2896 ) C1047_=_C2912( C1047 C2912 ) C1047_=_C2927( C1047 C2927 ) \nC1047_=_C2941( C1047 C2941 ) C1047_=_C2954( C1047 C2954 ) C1047_=_C2966( C1047 C2966 ) C1047_=_C2975( C1047 C2975 ) C1047_=_C2976( C1047 C2976 ) C1047_=_C2977( C1047 C2977 ) \nC1047_=_C2979( C1047 C2979 ) C1047_=_C2980( C1047 C2980 ) C1047_=_C2981( C1047 C2981 ) C1047_=_C2982( C1047 C2982 ) C1047_=_C2983( C1047 C2983 ) C1048_=_C1665( C1048 C1665 ) \nC1048_=_C1696( C1048 C1696 ) C1048_=_C1963( C1048 C1963 ) C1048_=_C2076( C1048 C2076 ) C1048_=_C2099( C1048 C2099 ) C1048_=_C2160( C1048 C2160 ) C1048_=_C2186( C1048 C2186 ) \nC1048_=_C2297( C1048 C2297 ) C1048_=_C2440( C1048 C2440 ) C1048_=_C2503( C1048 C2503 ) C1048_=_C2541( C1048 C2541 ) C1048_=_C2587( C1048 C2587 ) C1048_=_C2609( C1048 C2609 ) \nC1048_=_C2640( C1048 C2640 ) C1048_=_C2677( C1048 C2677 ) C1048_=_C2766( C1048 C2766 ) C1048_=_C2788( C1048 C2788 ) C1048_=_C2815( C1048 C2815 ) C1048_=_C2877( C1048 C2877 ) \nC1048_=_C2930( C1048 C2930 ) C1048_=_C2945( C1048 C2945 ) C1048_=_C2958( C1048 C2958 ) C1048_=_C2995( C1048 C2995 ) C1048_=_C3017( C1048 C3017 ) C1048_=_C3019( C1048 C3019 ) \nC1048_=_C3020( C1048 C3020 ) C1048_=_C3021( C1048 C3021 ) C1048_=_C3022( C1048 C3022 ) C1048_=_C3024( C1048 C3024 ) C1048_=_C3025( C1048 C3025 ) C1048_=_C3026( C1048 C3026 ) \nC1121_=_C1713( C1121 C1713 ) C1121_=_C1743( C1121 C1743 ) C1121_=_C1947( C1121 C1947 ) C1121_=_C2047( C1121 C2047 ) C1121_=_C2159( C1121 C2159 ) C1121_=_C2224( C1121 C2224 ) \nC1121_=_C2262( C1121 C2262 ) C1121_=_C2296( C1121 C2296 ) C1121_=_C2331( C1121 C2331 ) C1121_=_C2357( C1121 C2357 ) C1121_=_C2382( C1121 C2382 ) C1121_=_C2408( C1121 C2408 ) \nC1121_=_C2439( C1121 C2439 ) C1121_=_C2469( C1121 C2469 ) C1121_=_C2502( C1121 C2502 ) C1121_=_C2540( C1121 C2540 ) C1121_=_C2566( C1121 C2566 ) C1121_=_C2639( C1121 C2639 ) \nC1121_=_C2676( C1121 C2676 ) C1121_=_C2840( C1121 C2840 ) C1121_=_C2898( C1121 C2898 ) C1121_=_C2915( C1121 C2915 ) C1121_=_C2944( C1121 C2944 ) C1121_=_C2957( C1121 C2957 ) \nC1121_=_C3009( C1121 C3009 ) C1121_=_C3010( C1121 C3010 ) C1121_=_C3011( C1121 C3011 ) C1121_=_C3013( C1121 C3013 ) C1121_=_C3014( C1121 C3014 ) C1121_=_C3015( C1121 C3015 ) \nC1121_=_C3016( C1121 C3016 ) C1247_=_C1253( C1247 C1253 ) C1247_=_C1759( C1247 C1759 ) C1247_=_C2105( C1247 C2105 ) C1247_=_C2106( C1247 C2106 ) C1247_=_C2107( C1247 C2107 ) \nC1247_=_C2108( C1247 C2108 ) C1247_=_C2109( C1247 C2109 ) C1247_=_C2110( C1247 C2110 ) C1247_=_C2111( C1247 C2111 ) C1247_=_C2112( C1247 C2112 ) C1247_=_C2113( C1247 C2113 ) \nC1247_=_C2114( C1247 C2114 ) C1247_=_C2115( C1247 C2115 ) C1247_=_C2116( C1247 C2116 ) C1247_=_C2117( C1247 C2117 ) C1247_=_C2118( C1247 C2118 ) C1247_=_C2119( C1247 C2119 ) \nC1247_=_C2121( C1247 C2121 ) C1247_=_C2122( C1247 C2122 ) C1247_=_C2123( C1247 C2123 ) C1247_=_C2124( C1247 C2124 ) C1247_=_C2125( C1247 C2125 ) C1253_=_C1329( C1253 C1329 ) \nC1253_=_C1372( C1253 C1372 ) C1253_=_C1742( C1253 C1742 ) C1253_=_C1785( C1253 C1785 ) C1253_=_C1825( C1253 C1825 ) C1253_=_C1894( C1253 C1894 ) C1253_=_C1994( C1253 C1994 ) \nC1253_=_C1996( C1253 C1996 ) C1253_=_C2010( C1253 C2010 ) C1253_=_C2044( C1253 C2044 ) C1253_=_C2156( C1253 C2156 ) C1253_=_C2221( C1253 C2221 ) C1253_=_C2260( C1253 C2260 ) \nC1253_=_C2293( C1253 C2293 ) C1253_=_C2329( C1253 C2329 ) C1253_=_C2355( C1253 C2355 ) C1253_=_C2380( C1253 C2380 ) C1253_=_C2406( C1253 C2406 ) C1253_=_C2436( C1253 C2436 ) \nC1253_=_C2467( C1253 C2467 ) C1253_=_C2499( C1253 C2499 ) C1253_=_C2537( C1253 C2537 ) C1253_=_C2565( C1253 C2565 ) C1253_=_C2636( C1253 C2636 ) C1253_=_C2673( C1253 C2673 ) \nC1253_=_C2839( C1253 C2839 ) C1253_=_C2896( C1253 C2896 ) C1253_=_C2912( C1253 C2912 ) C1253_=_C2927( C1253 C2927 ) C1253_=_C2941( C1253 C2941 ) C1253_=_C2954( C1253 C2954 ) \nC1253_=_C2966( C1253 C2966 ) C1253_=_C2975( C1253 C2975 ) C1253_=_C2976( C1253 C2976 ) C1253_=_C2977( C1253 C2977 ) C1253_=_C2979( C1253 C2979 ) C1253_=_C2980( C1253 C2980 ) \nC1253_=_C2981( C1253 C2981 ) C1253_=_C2982( C1253 C2982 ) C1253_=_C2983( C1253 C2983 ) C1324_=_C1325( C1324 C1325 ) C1324_=_C1328( C1324 C1328 ) C1324_=_C1329( C1324 C1329 ) \nC1324_=_C1367( C1324 C1367 ) C1324_=_C1889( C1324 C1889 ) C1324_=_C1979( C1324 C1979 ) C1324_=_C1981( C1324 C1981 ) C1324_=_C1995( C1324 C1995 ) C1324_=_C2015( C1324 C2015 ) \nC1324_=_C2017( C1324 C2017 ) C1324_=_C2018( C1324 C2018 ) C1324_=_C2019( C1324 C2019 ) C1324_=_C2020( C1324 C2020 ) C1324_=_C2021( C1324 C2021 ) C1324_=_C2022( C1324 C2022 ) \nC1324_=_C2023( C1324 C2023 ) C1324_=_C2024( C1324 C2024 ) C1324_=_C2025( C1324 C2025 ) C1324_=_C2026( C1324 C2026 ) C1324_=_C2027( C1324 C2027 ) C1324_=_C2028( C1324 C2028 ) \nC1324_=_C2029( C1324 C2029 ) C1324_=_C2030( C1324 C2030 ) C1324_=_C2031( C1324 C2031 ) C1324_=_C2032( C1324 C2032 ) C1324_=_C2033( C1324 C2033 ) C1324_=_C2034( C1324 C2034 ) \nC1324_=_C2035( C1324 C2035 ) C1324_=_C2036( C1324 C2036 ) C1324_=_C2037( C1324 C2037 ) C1324_=_C2038( C1324 C2038 ) C1324_=_C2039( C1324 C2039 ) C1324_=_C2040( C1324 C2040 ) \nC1324_=_C2041( C1324 C2041 ) C1324_=_C2042( C1324 C2042 ) C1324_=_C2043( C1324 C2043 ) C1324_=_C2044( C1324 C2044 ) C1324_=_C2045( C1324 C2045 ) C1324_=_C2046( C1324 C2046 ) \nC1324_=_C2047( C1324 C2047 ) C1324_=_C2048( C1324 C2048 ) C1324_=_C2050( C1324 C2050 ) C1324_=_C2051( C1324 C2051 ) C1324_=_C2052( C1324 C2052 ) C1324_=_C2053( C1324 C2053 ) \nC1324_=_C2054( C1324 C2054 ) C1324_=_C2055( C1324 C2055 ) C1324_=_C2056( C1324 C2056 ) C1324_=_C2057( C1324 C2057 ) C1324_=_C2058( C1324 C2058 ) C1325_=_C1328( C1325 C1328 ) \nC1325_=_C1329( C1325 C1329 ) C1325_=_C1368( C1325 C1368 ) C1325_=_C1890( C1325 C1890 ) C1325_=_C1983( C1325 C1983 ) C1325_=_C1985( C1325 C1985 ) C1325_=_C1993( C1325 C1993 ) \nC1325_=_C2127( C1325 C2127 ) C1325_=_C2194( C1325 C2194 ) C1325_=_C2195( C1325 C2195 ) C1325_=_C2196( C1325 C2196 ) C1325_=_C2197( C1325 C2197 ) C1325_=_C2198( C1325 C2198 ) \nC1325_=_C2199( C1325 C2199 ) C1325_=_C2200( C1325 C2200 ) C1325_=_C2201( C1325 C2201 ) C1325_=_C2202( C1325 C2202 ) C1325_=_C2203( C1325 C2203 ) C1325_=_C2204( C1325 C2204 ) \nC1325_=_C2205( C1325 C2205 ) C1325_=_C2206( C1325 C2206 ) C1325_=_C2207( C1325 C2207 ) C1325_=_C2208( C1325 C2208 ) C1325_=_C2209( C1325 C2209 ) C1325_=_C2210( C1325 C2210 ) \nC1325_=_C2212( C1325 C2212 ) C1325_=_C2213( C1325 C2213 ) C1325_=_C2214( C1325 C2214 ) C1325_=_C2215( C1325 C2215 ) C1325_=_C2216( C1325 C2216 ) C1325_=_C2217( C1325 C2217 ) \nC1325_=_C2218( C1325 C2218 ) C1325_=_C2219( C1325 C2219 ) C1325_=_C2220( C1325 C2220 ) C1325_=_C2221( C1325 C2221 ) C1325_=_C2222( C1325 C2222 ) C1325_=_C2223( C1325 C2223 ) \nC1325_=_C2224( C1325 C2224 ) C1325_=_C2227( C1325 C2227 ) C1325_=_C2228( C1325 C2228 ) C1325_=_C2229( C1325 C2229 ) C1325_=_C2230( C1325 C2230 ) C1325_=_C2231( C1325 C2231 ) \nC1325_=_C2232( C1325 C2232 ) C1325_=_C2233( C1325 C2233 ) C1325_=_C2234( C1325 C2234 ) C1325_=_C2235( C1325 C2235 ) C1325_=_C2236( C1325 C2236 ) C1325_=_C2237( C1325 C2237 ) \nC1328_=_C1329( C1328 C1329 ) C1328_=_C1371( C1328 C1371 ) C1328_=_C1740( C1328 C1740 ) C1328_=_C1893( C1328 C1893 ) C1328_=_C2006( C1328 C2006 ) C1328_=_C2008( C1328 C2008 ) \nC1328_=_C2009( C1328 C2009 ) C1328_=_C2037( C1328 C2037 ) C1328_=_C2148( C1328 C2148 ) C1328_=_C2214( C1328 C2214 ) C1328_=_C2253( C1328 C2253 ) C1328_=_C2285( C1328 C2285 ) \nC1328_=_C2323( C1328 C2323 ) C1328_=_C2349( C1328 C2349 ) C1328_=_C2375( C1328 C2375 ) C1328_=_C2399( C1328 C2399 ) C1328_=_C2428(</w:t>
      </w:r>
    </w:p>
    <w:p>
      <w:pPr>
        <w:pStyle w:val="PreformattedText"/>
        <w:bidi w:val="0"/>
        <w:spacing w:before="0" w:after="0"/>
        <w:jc w:val="left"/>
        <w:rPr/>
      </w:pPr>
      <w:r>
        <w:rPr/>
        <w:t xml:space="preserve"> </w:t>
      </w:r>
      <w:r>
        <w:rPr/>
        <w:t>C1328 C2428 ) C1328_=_C2461( C1328 C2461 ) \nC1328_=_C2492( C1328 C2492 ) C1328_=_C2530( C1328 C2530 ) C1328_=_C2559( C1328 C2559 ) C1328_=_C2601( C1328 C2601 ) C1328_=_C2628( C1328 C2628 ) C1328_=_C2665( C1328 C2665 ) \nC1328_=_C2715( C1328 C2715 ) C1328_=_C2833( C1328 C2833 ) C1328_=_C2848( C1328 C2848 ) C1328_=_C2849( C1328 C2849 ) C1328_=_C2850( C1328 C2850 ) C1328_=_C2851( C1328 C2851 ) \nC1328_=_C2852( C1328 C2852 ) C1328_=_C2853( C1328 C2853 ) C1328_=_C2855( C1328 C2855 ) C1328_=_C2857( C1328 C2857 ) C1328_=_C2858( C1328 C2858 ) C1328_=_C2859( C1328 C2859 ) \nC1328_=_C2861( C1328 C2861 ) C1328_=_C2862( C1328 C2862 ) C1328_=_C2863( C1328 C2863 ) C1328_=_C2864( C1328 C2864 ) C1328_=_C2865( C1328 C2865 ) C1328_=_C2866( C1328 C2866 ) \nC1328_=_C2867( C1328 C2867 ) C1328_=_C2868( C1328 C2868 ) C1328_=_C2869( C1328 C2869 ) C1328_=_C2870( C1328 C2870 ) C1329_=_C1372( C1329 C1372 ) C1329_=_C1742( C1329 C1742 ) \nC1329_=_C1785( C1329 C1785 ) C1329_=_C1825( C1329 C1825 ) C1329_=_C1894( C1329 C1894 ) C1329_=_C1994( C1329 C1994 ) C1329_=_C1996( C1329 C1996 ) C1329_=_C2010( C1329 C2010 ) \nC1329_=_C2044( C1329 C2044 ) C1329_=_C2156( C1329 C2156 ) C1329_=_C2221( C1329 C2221 ) C1329_=_C2260( C1329 C2260 ) C1329_=_C2293( C1329 C2293 ) C1329_=_C2329( C1329 C2329 ) \nC1329_=_C2355( C1329 C2355 ) C1329_=_C2380( C1329 C2380 ) C1329_=_C2406( C1329 C2406 ) C1329_=_C2436( C1329 C2436 ) C1329_=_C2467( C1329 C2467 ) C1329_=_C2499( C1329 C2499 ) \nC1329_=_C2537( C1329 C2537 ) C1329_=_C2565( C1329 C2565 ) C1329_=_C2636( C1329 C2636 ) C1329_=_C2673( C1329 C2673 ) C1329_=_C2839( C1329 C2839 ) C1329_=_C2896( C1329 C2896 ) \nC1329_=_C2912( C1329 C2912 ) C1329_=_C2927( C1329 C2927 ) C1329_=_C2941( C1329 C2941 ) C1329_=_C2954( C1329 C2954 ) C1329_=_C2966( C1329 C2966 ) C1329_=_C2975( C1329 C2975 ) \nC1329_=_C2976( C1329 C2976 ) C1329_=_C2977( C1329 C2977 ) C1329_=_C2979( C1329 C2979 ) C1329_=_C2980( C1329 C2980 ) C1329_=_C2981( C1329 C2981 ) C1329_=_C2982( C1329 C2982 ) \nC1329_=_C2983( C1329 C2983 ) C1367_=_C1368( C1367 C1368 ) C1367_=_C1371( C1367 C1371 ) C1367_=_C1372( C1367 C1372 ) C1367_=_C1889( C1367 C1889 ) C1367_=_C1979( C1367 C1979 ) \nC1367_=_C1981( C1367 C1981 ) C1367_=_C1995( C1367 C1995 ) C1367_=_C2015( C1367 C2015 ) C1367_=_C2017( C1367 C2017 ) C1367_=_C2018( C1367 C2018 ) C1367_=_C2019( C1367 C2019 ) \nC1367_=_C2020( C1367 C2020 ) C1367_=_C2021( C1367 C2021 ) C1367_=_C2022( C1367 C2022 ) C1367_=_C2023( C1367 C2023 ) C1367_=_C2024( C1367 C2024 ) C1367_=_C2025( C1367 C2025 ) \nC1367_=_C2026( C1367 C2026 ) C1367_=_C2027( C1367 C2027 ) C1367_=_C2028( C1367 C2028 ) C1367_=_C2029( C1367 C2029 ) C1367_=_C2030( C1367 C2030 ) C1367_=_C2031( C1367 C2031 ) \nC1367_=_C2032( C1367 C2032 ) C1367_=_C2033( C1367 C2033 ) C1367_=_C2034( C1367 C2034 ) C1367_=_C2035( C1367 C2035 ) C1367_=_C2036( C1367 C2036 ) C1367_=_C2037( C1367 C2037 ) \nC1367_=_C2038( C1367 C2038 ) C1367_=_C2039( C1367 C2039 ) C1367_=_C2040( C1367 C2040 ) C1367_=_C2041( C1367 C2041 ) C1367_=_C2042( C1367 C2042 ) C1367_=_C2043( C1367 C2043 ) \nC1367_=_C2044( C1367 C2044 ) C1367_=_C2045( C1367 C2045 ) C1367_=_C2046( C1367 C2046 ) C1367_=_C2047( C1367 C2047 ) C1367_=_C2048( C1367 C2048 ) C1367_=_C2050( C1367 C2050 ) \nC1367_=_C2051( C1367 C2051 ) C1367_=_C2052( C1367 C2052 ) C1367_=_C2053( C1367 C2053 ) C1367_=_C2054( C1367 C2054 ) C1367_=_C2055( C1367 C2055 ) C1367_=_C2056( C1367 C2056 ) \nC1367_=_C2057( C1367 C2057 ) C1367_=_C2058( C1367 C2058 ) C1368_=_C1371( C1368 C1371 ) C1368_=_C1372( C1368 C1372 ) C1368_=_C1890( C1368 C1890 ) C1368_=_C1983( C1368 C1983 ) \nC1368_=_C1985( C1368 C1985 ) C1368_=_C1993( C1368 C1993 ) C1368_=_C2127( C1368 C2127 ) C1368_=_C2194( C1368 C2194 ) C1368_=_C2195( C1368 C2195 ) C1368_=_C2196( C1368 C2196 ) \nC1368_=_C2197( C1368 C2197 ) C1368_=_C2198( C1368 C2198 ) C1368_=_C2199( C1368 C2199 ) C1368_=_C2200( C1368 C2200 ) C1368_=_C2201( C1368 C2201 ) C1368_=_C2202( C1368 C2202 ) \nC1368_=_C2203( C1368 C2203 ) C1368_=_C2204( C1368 C2204 ) C1368_=_C2205( C1368 C2205 ) C1368_=_C2206( C1368 C2206 ) C1368_=_C2207( C1368 C2207 ) C1368_=_C2208( C1368 C2208 ) \nC1368_=_C2209( C1368 C2209 ) C1368_=_C2210( C1368 C2210 ) C1368_=_C2212( C1368 C2212 ) C1368_=_C2213( C1368 C2213 ) C1368_=_C2214( C1368 C2214 ) C1368_=_C2215( C1368 C2215 ) \nC1368_=_C2216( C1368 C2216 ) C1368_=_C2217( C1368 C2217 ) C1368_=_C2218( C1368 C2218 ) C1368_=_C2219( C1368 C2219 ) C1368_=_C2220( C1368 C2220 ) C1368_=_C2221( C1368 C2221 ) \nC1368_=_C2222( C1368 C2222 ) C1368_=_C2223( C1368 C2223 ) C1368_=_C2224( C1368 C2224 ) C1368_=_C2227( C1368 C2227 ) C1368_=_C2228( C1368 C2228 ) C1368_=_C2229( C1368 C2229 ) \nC1368_=_C2230( C1368 C2230 ) C1368_=_C2231( C1368 C2231 ) C1368_=_C2232( C1368 C2232 ) C1368_=_C2233( C1368 C2233 ) C1368_=_C2234( C1368 C2234 ) C1368_=_C2235( C1368 C2235 ) \nC1368_=_C2236( C1368 C2236 ) C1368_=_C2237( C1368 C2237 ) C1371_=_C1372( C1371 C1372 ) C1371_=_C1740( C1371 C1740 ) C1371_=_C1893( C1371 C1893 ) C1371_=_C2006( C1371 C2006 ) \nC1371_=_C2008( C1371 C2008 ) C1371_=_C2009( C1371 C2009 ) C1371_=_C2037( C1371 C2037 ) C1371_=_C2148( C1371 C2148 ) C1371_=_C2214( C1371 C2214 ) C1371_=_C2253( C1371 C2253 ) \nC1371_=_C2285( C1371 C2285 ) C1371_=_C2323( C1371 C2323 ) C1371_=_C2349( C1371 C2349 ) C1371_=_C2375( C1371 C2375 ) C1371_=_C2399( C1371 C2399 ) C1371_=_C2428( C1371 C2428 ) \nC1371_=_C2461( C1371 C2461 ) C1371_=_C2492( C1371 C2492 ) C1371_=_C2530( C1371 C2530 ) C1371_=_C2559( C1371 C2559 ) C1371_=_C2601( C1371 C2601 ) C1371_=_C2628( C1371 C2628 ) \nC1371_=_C2665( C1371 C2665 ) C1371_=_C2715( C1371 C2715 ) C1371_=_C2833( C1371 C2833 ) C1371_=_C2848( C1371 C2848 ) C1371_=_C2849( C1371 C2849 ) C1371_=_C2850( C1371 C2850 ) \nC1371_=_C2851( C1371 C2851 ) C1371_=_C2852( C1371 C2852 ) C1371_=_C2853( C1371 C2853 ) C1371_=_C2855( C1371 C2855 ) C1371_=_C2857( C1371 C2857 ) C1371_=_C2858( C1371 C2858 ) \nC1371_=_C2859( C1371 C2859 ) C1371_=_C2861( C1371 C2861 ) C1371_=_C2862( C1371 C2862 ) C1371_=_C2863( C1371 C2863 ) C1371_=_C2864( C1371 C2864 ) C1371_=_C2865( C1371 C2865 ) \nC1371_=_C2866( C1371 C2866 ) C1371_=_C2867( C1371 C2867 ) C1371_=_C2868( C1371 C2868 ) C1371_=_C2869( C1371 C2869 ) C1371_=_C2870( C1371 C2870 ) C1372_=_C1742( C1372 C1742 ) \nC1372_=_C1785( C1372 C1785 ) C1372_=_C1825( C1372 C1825 ) C1372_=_C1894( C1372 C1894 ) C1372_=_C1994( C1372 C1994 ) C1372_=_C1996( C1372 C1996 ) C1372_=_C2010( C1372 C2010 ) \nC1372_=_C2044( C1372 C2044 ) C1372_=_C2156( C1372 C2156 ) C1372_=_C2221( C1372 C2221 ) C1372_=_C2260( C1372 C2260 ) C1372_=_C2293( C1372 C2293 ) C1372_=_C2329( C1372 C2329 ) \nC1372_=_C2355( C1372 C2355 ) C1372_=_C2380( C1372 C2380 ) C1372_=_C2406( C1372 C2406 ) C1372_=_C2436( C1372 C2436 ) C1372_=_C2467( C1372 C2467 ) C1372_=_C2499( C1372 C2499 ) \nC1372_=_C2537( C1372 C2537 ) C1372_=_C2565( C1372 C2565 ) C1372_=_C2636( C1372 C2636 ) C1372_=_C2673( C1372 C2673 ) C1372_=_C2839( C1372 C2839 ) C1372_=_C2896( C1372 C2896 ) \nC1372_=_C2912( C1372 C2912 ) C1372_=_C2927( C1372 C2927 ) C1372_=_C2941( C1372 C2941 ) C1372_=_C2954( C1372 C2954 ) C1372_=_C2966( C1372 C2966 ) C1372_=_C2975( C1372 C2975 ) \nC1372_=_C2976( C1372 C2976 ) C1372_=_C2977( C1372 C2977 ) C1372_=_C2979( C1372 C2979 ) C1372_=_C2980( C1372 C2980 ) C1372_=_C2981( C1372 C2981 ) C1372_=_C2982( C1372 C2982 ) \nC1372_=_C2983( C1372 C2983 ) C1425_=_C1962( C1425 C1962 ) C1425_=_C2489( C1425 C2489 ) C1425_=_C2527( C1425 C2527 ) C1425_=_C2581( C1425 C2581 ) C1425_=_C2599( C1425 C2599 ) \nC1425_=_C2625( C1425 C2625 ) C1425_=_C2662( C1425 C2662 ) C1425_=_C2784( C1425 C2784 ) C1425_=_C2796( C1425 C2796 ) C1425_=_C2797( C1425 C2797 ) C1425_=_C2798( C1425 C2798 ) \nC1425_=_C2801( C1425 C2801 ) C1425_=_C2802( C1425 C2802 ) C1425_=_C2804( C1425 C2804 ) C1425_=_C2805( C1425 C2805 ) C1425_=_C2806( C1425 C2806 ) C1665_=_C1696( C1665 C1696 ) \nC1665_=_C1963( C1665 C1963 ) C1665_=_C2076( C1665 C2076 ) C1665_=_C2099( C1665 C2099 ) C1665_=_C2160( C1665 C2160 ) C1665_=_C2186( C1665 C2186 ) C1665_=_C2297( C1665 C2297 ) \nC1665_=_C2440( C1665 C2440 ) C1665_=_C2503( C1665 C2503 ) C1665_=_C2541( C1665 C2541 ) C1665_=_C2587( C1665 C2587 ) C1665_=_C2609( C1665 C2609 ) C1665_=_C2640( C1665 C2640 ) \nC1665_=_C2677( C1665 C2677 ) C1665_=_C2766( C1665 C2766 ) C1665_=_C2788( C1665 C2788 ) C1665_=_C2815( C1665 C2815 ) C1665_=_C2877( C1665 C2877 ) C1665_=_C2930( C1665 C2930 ) \nC1665_=_C2945( C1665 C2945 ) C1665_=_C2958( C1665 C2958 ) C1665_=_C2995( C1665 C2995 ) C1665_=_C3017( C1665 C3017 ) C1665_=_C3019( C1665 C3019 ) C1665_=_C3020( C1665 C3020 ) \nC1665_=_C3021( C1665 C3021 ) C1665_=_C3022( C1665 C3022 ) C1665_=_C3024( C1665 C3024 ) C1665_=_C3025( C1665 C3025 ) C1665_=_C3026( C1665 C3026 ) C1696_=_C1963( C1696 C1963 ) \nC1696_=_C2076( C1696 C2076 ) C1696_=_C2099( C1696 C2099 ) C1696_=_C2160( C1696 C2160 ) C1696_=_C2186( C1696 C2186 ) C1696_=_C2297( C1696 C2297 ) C1696_=_C2440( C1696 C2440 ) \nC1696_=_C2503( C1696 C2503 ) C1696_=_C2541( C1696 C2541 ) C1696_=_C2587( C1696 C2587 ) C1696_=_C2609( C1696 C2609 ) C1696_=_C2640( C1696 C2640 ) C1696_=_C2677( C1696 C2677 ) \nC1696_=_C2766( C1696 C2766 ) C1696_=_C2788( C1696 C2788 ) C1696_=_C2815( C1696 C2815 ) C1696_=_C2877( C1696 C2877 ) C1696_=_C2930( C1696 C2930 ) C1696_=_C2945( C1696 C2945 ) \nC1696_=_C2958( C1696 C2958 ) C1696_=_C2995( C1696 C2995 ) C1696_=_C3017( C1696 C3017 ) C1696_=_C3019( C1696 C3019 ) C1696_=_C3020( C1696 C3020 ) C1696_=_C3021( C1696 C3021 ) \nC1696_=_C3022( C1696 C3022 ) C1696_=_C3024( C1696 C3024 ) C1696_=_C3025( C1696 C3025 ) C1696_=_C3026( C1696 C3026 ) C1713_=_C1743( C1713 C1743 ) C1713_=_C1947( C1713 C1947 ) \nC1713_=_C2047( C1713 C2047 ) C1713_=_C2159( C1713 C2159 ) C1713_=_C2224( C1713 C2224 ) C1713_=_C2262( C1713 C2262 ) C1713_=_C2296( C1713 C2296 ) C1713_=_C2331( C1713 C2331 ) \nC1713_=_C2357( C1713 C2357 ) C1713_=_C2382( C1713 C2382 ) C1713_=_C2408( C1713 C2408 ) C1713_=_C2439( C1713 C2439 ) C1713_=_C2469( C1713 C2469 ) C1713_=_C2502( C1713 C2502 ) \nC1713_=_C2540(</w:t>
      </w:r>
    </w:p>
    <w:p>
      <w:pPr>
        <w:pStyle w:val="PreformattedText"/>
        <w:bidi w:val="0"/>
        <w:spacing w:before="0" w:after="0"/>
        <w:jc w:val="left"/>
        <w:rPr/>
      </w:pPr>
      <w:r>
        <w:rPr/>
        <w:t xml:space="preserve"> </w:t>
      </w:r>
      <w:r>
        <w:rPr/>
        <w:t>C1713 C2540 ) C1713_=_C2566( C1713 C2566 ) C1713_=_C2639( C1713 C2639 ) C1713_=_C2676( C1713 C2676 ) C1713_=_C2840( C1713 C2840 ) C1713_=_C2898( C1713 C2898 ) \nC1713_=_C2915( C1713 C2915 ) C1713_=_C2944( C1713 C2944 ) C1713_=_C2957( C1713 C2957 ) C1713_=_C3009( C1713 C3009 ) C1713_=_C3010( C1713 C3010 ) C1713_=_C3011( C1713 C3011 ) \nC1713_=_C3013( C1713 C3013 ) C1713_=_C3014( C1713 C3014 ) C1713_=_C3015( C1713 C3015 ) C1713_=_C3016( C1713 C3016 ) C1740_=_C1742( C1740 C1742 ) C1740_=_C1743( C1740 C1743 ) \nC1740_=_C1893( C1740 C1893 ) C1740_=_C2006( C1740 C2006 ) C1740_=_C2008( C1740 C2008 ) C1740_=_C2009( C1740 C2009 ) C1740_=_C2037( C1740 C2037 ) C1740_=_C2148( C1740 C2148 ) \nC1740_=_C2214( C1740 C2214 ) C1740_=_C2253( C1740 C2253 ) C1740_=_C2285( C1740 C2285 ) C1740_=_C2323( C1740 C2323 ) C1740_=_C2349( C1740 C2349 ) C1740_=_C2375( C1740 C2375 ) \nC1740_=_C2399( C1740 C2399 ) C1740_=_C2428( C1740 C2428 ) C1740_=_C2461( C1740 C2461 ) C1740_=_C2492( C1740 C2492 ) C1740_=_C2530( C1740 C2530 ) C1740_=_C2559( C1740 C2559 ) \nC1740_=_C2601( C1740 C2601 ) C1740_=_C2628( C1740 C2628 ) C1740_=_C2665( C1740 C2665 ) C1740_=_C2715( C1740 C2715 ) C1740_=_C2833( C1740 C2833 ) C1740_=_C2848( C1740 C2848 ) \nC1740_=_C2849( C1740 C2849 ) C1740_=_C2850( C1740 C2850 ) C1740_=_C2851( C1740 C2851 ) C1740_=_C2852( C1740 C2852 ) C1740_=_C2853( C1740 C2853 ) C1740_=_C2855( C1740 C2855 ) \nC1740_=_C2857( C1740 C2857 ) C1740_=_C2858( C1740 C2858 ) C1740_=_C2859( C1740 C2859 ) C1740_=_C2861( C1740 C2861 ) C1740_=_C2862( C1740 C2862 ) C1740_=_C2863( C1740 C2863 ) \nC1740_=_C2864( C1740 C2864 ) C1740_=_C2865( C1740 C2865 ) C1740_=_C2866( C1740 C2866 ) C1740_=_C2867( C1740 C2867 ) C1740_=_C2868( C1740 C2868 ) C1740_=_C2869( C1740 C2869 ) \nC1740_=_C2870( C1740 C2870 ) C1742_=_C1743( C1742 C1743 ) C1742_=_C1785( C1742 C1785 ) C1742_=_C1825( C1742 C1825 ) C1742_=_C1894( C1742 C1894 ) C1742_=_C1994( C1742 C1994 ) \nC1742_=_C1996( C1742 C1996 ) C1742_=_C2010( C1742 C2010 ) C1742_=_C2044( C1742 C2044 ) C1742_=_C2156( C1742 C2156 ) C1742_=_C2221( C1742 C2221 ) C1742_=_C2260( C1742 C2260 ) \nC1742_=_C2293( C1742 C2293 ) C1742_=_C2329( C1742 C2329 ) C1742_=_C2355( C1742 C2355 ) C1742_=_C2380( C1742 C2380 ) C1742_=_C2406( C1742 C2406 ) C1742_=_C2436( C1742 C2436 ) \nC1742_=_C2467( C1742 C2467 ) C1742_=_C2499( C1742 C2499 ) C1742_=_C2537( C1742 C2537 ) C1742_=_C2565( C1742 C2565 ) C1742_=_C2636( C1742 C2636 ) C1742_=_C2673( C1742 C2673 ) \nC1742_=_C2839( C1742 C2839 ) C1742_=_C2896( C1742 C2896 ) C1742_=_C2912( C1742 C2912 ) C1742_=_C2927( C1742 C2927 ) C1742_=_C2941( C1742 C2941 ) C1742_=_C2954( C1742 C2954 ) \nC1742_=_C2966( C1742 C2966 ) C1742_=_C2975( C1742 C2975 ) C1742_=_C2976( C1742 C2976 ) C1742_=_C2977( C1742 C2977 ) C1742_=_C2979( C1742 C2979 ) C1742_=_C2980( C1742 C2980 ) \nC1742_=_C2981( C1742 C2981 ) C1742_=_C2982( C1742 C2982 ) C1742_=_C2983( C1742 C2983 ) C1743_=_C1947( C1743 C1947 ) C1743_=_C2047( C1743 C2047 ) C1743_=_C2159( C1743 C2159 ) \nC1743_=_C2224( C1743 C2224 ) C1743_=_C2262( C1743 C2262 ) C1743_=_C2296( C1743 C2296 ) C1743_=_C2331( C1743 C2331 ) C1743_=_C2357( C1743 C2357 ) C1743_=_C2382( C1743 C2382 ) \nC1743_=_C2408( C1743 C2408 ) C1743_=_C2439( C1743 C2439 ) C1743_=_C2469( C1743 C2469 ) C1743_=_C2502( C1743 C2502 ) C1743_=_C2540( C1743 C2540 ) C1743_=_C2566( C1743 C2566 ) \nC1743_=_C2639( C1743 C2639 ) C1743_=_C2676( C1743 C2676 ) C1743_=_C2840( C1743 C2840 ) C1743_=_C2898( C1743 C2898 ) C1743_=_C2915( C1743 C2915 ) C1743_=_C2944( C1743 C2944 ) \nC1743_=_C2957( C1743 C2957 ) C1743_=_C3009( C1743 C3009 ) C1743_=_C3010( C1743 C3010 ) C1743_=_C3011( C1743 C3011 ) C1743_=_C3013( C1743 C3013 ) C1743_=_C3014( C1743 C3014 ) \nC1743_=_C3015( C1743 C3015 ) C1743_=_C3016( C1743 C3016 ) C1759_=_C2105( C1759 C2105 ) C1759_=_C2106( C1759 C2106 ) C1759_=_C2107( C1759 C2107 ) C1759_=_C2108( C1759 C2108 ) \nC1759_=_C2109( C1759 C2109 ) C1759_=_C2110( C1759 C2110 ) C1759_=_C2111( C1759 C2111 ) C1759_=_C2112( C1759 C2112 ) C1759_=_C2113( C1759 C2113 ) C1759_=_C2114( C1759 C2114 ) \nC1759_=_C2115( C1759 C2115 ) C1759_=_C2116( C1759 C2116 ) C1759_=_C2117( C1759 C2117 ) C1759_=_C2118( C1759 C2118 ) C1759_=_C2119( C1759 C2119 ) C1759_=_C2121( C1759 C2121 ) \nC1759_=_C2122( C1759 C2122 ) C1759_=_C2123( C1759 C2123 ) C1759_=_C2124( C1759 C2124 ) C1759_=_C2125( C1759 C2125 ) C1785_=_C1825( C1785 C1825 ) C1785_=_C1894( C1785 C1894 ) \nC1785_=_C1994( C1785 C1994 ) C1785_=_C1996( C1785 C1996 ) C1785_=_C2010( C1785 C2010 ) C1785_=_C2044( C1785 C2044 ) C1785_=_C2156( C1785 C2156 ) C1785_=_C2221( C1785 C2221 ) \nC1785_=_C2260( C1785 C2260 ) C1785_=_C2293( C1785 C2293 ) C1785_=_C2329( C1785 C2329 ) C1785_=_C2355( C1785 C2355 ) C1785_=_C2380( C1785 C2380 ) C1785_=_C2406( C1785 C2406 ) \nC1785_=_C2436( C1785 C2436 ) C1785_=_C2467( C1785 C2467 ) C1785_=_C2499( C1785 C2499 ) C1785_=_C2537( C1785 C2537 ) C1785_=_C2565( C1785 C2565 ) C1785_=_C2636( C1785 C2636 ) \nC1785_=_C2673( C1785 C2673 ) C1785_=_C2839( C1785 C2839 ) C1785_=_C2896( C1785 C2896 ) C1785_=_C2912( C1785 C2912 ) C1785_=_C2927( C1785 C2927 ) C1785_=_C2941( C1785 C2941 ) \nC1785_=_C2954( C1785 C2954 ) C1785_=_C2966( C1785 C2966 ) C1785_=_C2975( C1785 C2975 ) C1785_=_C2976( C1785 C2976 ) C1785_=_C2977( C1785 C2977 ) C1785_=_C2979( C1785 C2979 ) \nC1785_=_C2980( C1785 C2980 ) C1785_=_C2981( C1785 C2981 ) C1785_=_C2982( C1785 C2982 ) C1785_=_C2983( C1785 C2983 ) C1825_=_C1894( C1825 C1894 ) C1825_=_C1994( C1825 C1994 ) \nC1825_=_C1996( C1825 C1996 ) C1825_=_C2010( C1825 C2010 ) C1825_=_C2044( C1825 C2044 ) C1825_=_C2156( C1825 C2156 ) C1825_=_C2221( C1825 C2221 ) C1825_=_C2260( C1825 C2260 ) \nC1825_=_C2293( C1825 C2293 ) C1825_=_C2329( C1825 C2329 ) C1825_=_C2355( C1825 C2355 ) C1825_=_C2380( C1825 C2380 ) C1825_=_C2406( C1825 C2406 ) C1825_=_C2436( C1825 C2436 ) \nC1825_=_C2467( C1825 C2467 ) C1825_=_C2499( C1825 C2499 ) C1825_=_C2537( C1825 C2537 ) C1825_=_C2565( C1825 C2565 ) C1825_=_C2636( C1825 C2636 ) C1825_=_C2673( C1825 C2673 ) \nC1825_=_C2839( C1825 C2839 ) C1825_=_C2896( C1825 C2896 ) C1825_=_C2912( C1825 C2912 ) C1825_=_C2927( C1825 C2927 ) C1825_=_C2941( C1825 C2941 ) C1825_=_C2954( C1825 C2954 ) \nC1825_=_C2966( C1825 C2966 ) C1825_=_C2975( C1825 C2975 ) C1825_=_C2976( C1825 C2976 ) C1825_=_C2977( C1825 C2977 ) C1825_=_C2979( C1825 C2979 ) C1825_=_C2980( C1825 C2980 ) \nC1825_=_C2981( C1825 C2981 ) C1825_=_C2982( C1825 C2982 ) C1825_=_C2983( C1825 C2983 ) C1889_=_C1890( C1889 C1890 ) C1889_=_C1893( C1889 C1893 ) C1889_=_C1894( C1889 C1894 ) \nC1889_=_C1979( C1889 C1979 ) C1889_=_C1981( C1889 C1981 ) C1889_=_C1995( C1889 C1995 ) C1889_=_C2015( C1889 C2015 ) C1889_=_C2017( C1889 C2017 ) C1889_=_C2018( C1889 C2018 ) \nC1889_=_C2019( C1889 C2019 ) C1889_=_C2020( C1889 C2020 ) C1889_=_C2021( C1889 C2021 ) C1889_=_C2022( C1889 C2022 ) C1889_=_C2023( C1889 C2023 ) C1889_=_C2024( C1889 C2024 ) \nC1889_=_C2025( C1889 C2025 ) C1889_=_C2026( C1889 C2026 ) C1889_=_C2027( C1889 C2027 ) C1889_=_C2028( C1889 C2028 ) C1889_=_C2029( C1889 C2029 ) C1889_=_C2030( C1889 C2030 ) \nC1889_=_C2031( C1889 C2031 ) C1889_=_C2032( C1889 C2032 ) C1889_=_C2033( C1889 C2033 ) C1889_=_C2034( C1889 C2034 ) C1889_=_C2035( C1889 C2035 ) C1889_=_C2036( C1889 C2036 ) \nC1889_=_C2037( C1889 C2037 ) C1889_=_C2038( C1889 C2038 ) C1889_=_C2039( C1889 C2039 ) C1889_=_C2040( C1889 C2040 ) C1889_=_C2041( C1889 C2041 ) C1889_=_C2042( C1889 C2042 ) \nC1889_=_C2043( C1889 C2043 ) C1889_=_C2044( C1889 C2044 ) C1889_=_C2045( C1889 C2045 ) C1889_=_C2046( C1889 C2046 ) C1889_=_C2047( C1889 C2047 ) C1889_=_C2048( C1889 C2048 ) \nC1889_=_C2050( C1889 C2050 ) C1889_=_C2051( C1889 C2051 ) C1889_=_C2052( C1889 C2052 ) C1889_=_C2053( C1889 C2053 ) C1889_=_C2054( C1889 C2054 ) C1889_=_C2055( C1889 C2055 ) \nC1889_=_C2056( C1889 C2056 ) C1889_=_C2057( C1889 C2057 ) C1889_=_C2058( C1889 C2058 ) C1890_=_C1893( C1890 C1893 ) C1890_=_C1894( C1890 C1894 ) C1890_=_C1983( C1890 C1983 ) \nC1890_=_C1985( C1890 C1985 ) C1890_=_C1993( C1890 C1993 ) C1890_=_C2127( C1890 C2127 ) C1890_=_C2194( C1890 C2194 ) C1890_=_C2195( C1890 C2195 ) C1890_=_C2196( C1890 C2196 ) \nC1890_=_C2197( C1890 C2197 ) C1890_=_C2198( C1890 C2198 ) C1890_=_C2199( C1890 C2199 ) C1890_=_C2200( C1890 C2200 ) C1890_=_C2201( C1890 C2201 ) C1890_=_C2202( C1890 C2202 ) \nC1890_=_C2203( C1890 C2203 ) C1890_=_C2204( C1890 C2204 ) C1890_=_C2205( C1890 C2205 ) C1890_=_C2206( C1890 C2206 ) C1890_=_C2207( C1890 C2207 ) C1890_=_C2208( C1890 C2208 ) \nC1890_=_C2209( C1890 C2209 ) C1890_=_C2210( C1890 C2210 ) C1890_=_C2212( C1890 C2212 ) C1890_=_C2213( C1890 C2213 ) C1890_=_C2214( C1890 C2214 ) C1890_=_C2215( C1890 C2215 ) \nC1890_=_C2216( C1890 C2216 ) C1890_=_C2217( C1890 C2217 ) C1890_=_C2218( C1890 C2218 ) C1890_=_C2219( C1890 C2219 ) C1890_=_C2220( C1890 C2220 ) C1890_=_C2221( C1890 C2221 ) \nC1890_=_C2222( C1890 C2222 ) C1890_=_C2223( C1890 C2223 ) C1890_=_C2224( C1890 C2224 ) C1890_=_C2227( C1890 C2227 ) C1890_=_C2228( C1890 C2228 ) C1890_=_C2229( C1890 C2229 ) \nC1890_=_C2230( C1890 C2230 ) C1890_=_C2231( C1890 C2231 ) C1890_=_C2232( C1890 C2232 ) C1890_=_C2233( C1890 C2233 ) C1890_=_C2234( C1890 C2234 ) C1890_=_C2235( C1890 C2235 ) \nC1890_=_C2236( C1890 C2236 ) C1890_=_C2237( C1890 C2237 ) C1893_=_C1894( C1893 C1894 ) C1893_=_C2006( C1893 C2006 ) C1893_=_C2008( C1893 C2008 ) C1893_=_C2009( C1893 C2009 ) \nC1893_=_C2037( C1893 C2037 ) C1893_=_C2148( C1893 C2148 ) C1893_=_C2214( C1893 C2214 ) C1893_=_C2253( C1893 C2253 ) C1893_=_C2285( C1893 C2285 ) C1893_=_C2323( C1893 C2323 ) \nC1893_=_C2349( C1893 C2349 ) C1893_=_C2375( C1893 C2375 ) C1893_=_C2399( C1893 C2399 ) C1893_=_C2428( C1893 C2428 ) C1893_=_C2461( C1893 C2461 ) C1893_=_C2492( C1893 C2492 ) \nC1893_=_C2530( C1893 C2530 ) C1893_=_C2559( C1893 C2559 ) C1893_=_C2601( C1893 C2601 ) C1893_=_C2628( C1893 C2628 ) C1893_=_C2665( C1893 C2665 ) C1893_=_C2715( C1893 C2715 ) \nC1893_=_C2833( C1893 C2833 ) C1893_=_C2848( C1893 C2848 ) C1893_=_C2849(</w:t>
      </w:r>
    </w:p>
    <w:p>
      <w:pPr>
        <w:pStyle w:val="PreformattedText"/>
        <w:bidi w:val="0"/>
        <w:spacing w:before="0" w:after="0"/>
        <w:jc w:val="left"/>
        <w:rPr/>
      </w:pPr>
      <w:r>
        <w:rPr/>
        <w:t xml:space="preserve"> </w:t>
      </w:r>
      <w:r>
        <w:rPr/>
        <w:t>C1893 C2849 ) C1893_=_C2850( C1893 C2850 ) C1893_=_C2851( C1893 C2851 ) C1893_=_C2852( C1893 C2852 ) \nC1893_=_C2853( C1893 C2853 ) C1893_=_C2855( C1893 C2855 ) C1893_=_C2857( C1893 C2857 ) C1893_=_C2858( C1893 C2858 ) C1893_=_C2859( C1893 C2859 ) C1893_=_C2861( C1893 C2861 ) \nC1893_=_C2862( C1893 C2862 ) C1893_=_C2863( C1893 C2863 ) C1893_=_C2864( C1893 C2864 ) C1893_=_C2865( C1893 C2865 ) C1893_=_C2866( C1893 C2866 ) C1893_=_C2867( C1893 C2867 ) \nC1893_=_C2868( C1893 C2868 ) C1893_=_C2869( C1893 C2869 ) C1893_=_C2870( C1893 C2870 ) C1894_=_C1994( C1894 C1994 ) C1894_=_C1996( C1894 C1996 ) C1894_=_C2010( C1894 C2010 ) \nC1894_=_C2044( C1894 C2044 ) C1894_=_C2156( C1894 C2156 ) C1894_=_C2221( C1894 C2221 ) C1894_=_C2260( C1894 C2260 ) C1894_=_C2293( C1894 C2293 ) C1894_=_C2329( C1894 C2329 ) \nC1894_=_C2355( C1894 C2355 ) C1894_=_C2380( C1894 C2380 ) C1894_=_C2406( C1894 C2406 ) C1894_=_C2436( C1894 C2436 ) C1894_=_C2467( C1894 C2467 ) C1894_=_C2499( C1894 C2499 ) \nC1894_=_C2537( C1894 C2537 ) C1894_=_C2565( C1894 C2565 ) C1894_=_C2636( C1894 C2636 ) C1894_=_C2673( C1894 C2673 ) C1894_=_C2839( C1894 C2839 ) C1894_=_C2896( C1894 C2896 ) \nC1894_=_C2912( C1894 C2912 ) C1894_=_C2927( C1894 C2927 ) C1894_=_C2941( C1894 C2941 ) C1894_=_C2954( C1894 C2954 ) C1894_=_C2966( C1894 C2966 ) C1894_=_C2975( C1894 C2975 ) \nC1894_=_C2976( C1894 C2976 ) C1894_=_C2977( C1894 C2977 ) C1894_=_C2979( C1894 C2979 ) C1894_=_C2980( C1894 C2980 ) C1894_=_C2981( C1894 C2981 ) C1894_=_C2982( C1894 C2982 ) \nC1894_=_C2983( C1894 C2983 ) C1947_=_C2047( C1947 C2047 ) C1947_=_C2159( C1947 C2159 ) C1947_=_C2224( C1947 C2224 ) C1947_=_C2262( C1947 C2262 ) C1947_=_C2296( C1947 C2296 ) \nC1947_=_C2331( C1947 C2331 ) C1947_=_C2357( C1947 C2357 ) C1947_=_C2382( C1947 C2382 ) C1947_=_C2408( C1947 C2408 ) C1947_=_C2439( C1947 C2439 ) C1947_=_C2469( C1947 C2469 ) \nC1947_=_C2502( C1947 C2502 ) C1947_=_C2540( C1947 C2540 ) C1947_=_C2566( C1947 C2566 ) C1947_=_C2639( C1947 C2639 ) C1947_=_C2676( C1947 C2676 ) C1947_=_C2840( C1947 C2840 ) \nC1947_=_C2898( C1947 C2898 ) C1947_=_C2915( C1947 C2915 ) C1947_=_C2944( C1947 C2944 ) C1947_=_C2957( C1947 C2957 ) C1947_=_C3009( C1947 C3009 ) C1947_=_C3010( C1947 C3010 ) \nC1947_=_C3011( C1947 C3011 ) C1947_=_C3013( C1947 C3013 ) C1947_=_C3014( C1947 C3014 ) C1947_=_C3015( C1947 C3015 ) C1947_=_C3016( C1947 C3016 ) C1962_=_C1963( C1962 C1963 ) \nC1962_=_C2489( C1962 C2489 ) C1962_=_C2527( C1962 C2527 ) C1962_=_C2581( C1962 C2581 ) C1962_=_C2599( C1962 C2599 ) C1962_=_C2625( C1962 C2625 ) C1962_=_C2662( C1962 C2662 ) \nC1962_=_C2784( C1962 C2784 ) C1962_=_C2796( C1962 C2796 ) C1962_=_C2797( C1962 C2797 ) C1962_=_C2798( C1962 C2798 ) C1962_=_C2801( C1962 C2801 ) C1962_=_C2802( C1962 C2802 ) \nC1962_=_C2804( C1962 C2804 ) C1962_=_C2805( C1962 C2805 ) C1962_=_C2806( C1962 C2806 ) C1963_=_C2076( C1963 C2076 ) C1963_=_C2099( C1963 C2099 ) C1963_=_C2160( C1963 C2160 ) \nC1963_=_C2186( C1963 C2186 ) C1963_=_C2297( C1963 C2297 ) C1963_=_C2440( C1963 C2440 ) C1963_=_C2503( C1963 C2503 ) C1963_=_C2541( C1963 C2541 ) C1963_=_C2587( C1963 C2587 ) \nC1963_=_C2609( C1963 C2609 ) C1963_=_C2640( C1963 C2640 ) C1963_=_C2677( C1963 C2677 ) C1963_=_C2766( C1963 C2766 ) C1963_=_C2788( C1963 C2788 ) C1963_=_C2815( C1963 C2815 ) \nC1963_=_C2877( C1963 C2877 ) C1963_=_C2930( C1963 C2930 ) C1963_=_C2945( C1963 C2945 ) C1963_=_C2958( C1963 C2958 ) C1963_=_C2995( C1963 C2995 ) C1963_=_C3017( C1963 C3017 ) \nC1963_=_C3019( C1963 C3019 ) C1963_=_C3020( C1963 C3020 ) C1963_=_C3021( C1963 C3021 ) C1963_=_C3022( C1963 C3022 ) C1963_=_C3024( C1963 C3024 ) C1963_=_C3025( C1963 C3025 ) \nC1963_=_C3026( C1963 C3026 ) C1979_=_C1981( C1979 C1981 ) C1979_=_C1995( C1979 C1995 ) C1979_=_C2015( C1979 C2015 ) C1979_=_C2017( C1979 C2017 ) C1979_=_C2018( C1979 C2018 ) \nC1979_=_C2019( C1979 C2019 ) C1979_=_C2020( C1979 C2020 ) C1979_=_C2021( C1979 C2021 ) C1979_=_C2022( C1979 C2022 ) C1979_=_C2023( C1979 C2023 ) C1979_=_C2024( C1979 C2024 ) \nC1979_=_C2025( C1979 C2025 ) C1979_=_C2026( C1979 C2026 ) C1979_=_C2027( C1979 C2027 ) C1979_=_C2028( C1979 C2028 ) C1979_=_C2029( C1979 C2029 ) C1979_=_C2030( C1979 C2030 ) \nC1979_=_C2031( C1979 C2031 ) C1979_=_C2032( C1979 C2032 ) C1979_=_C2033( C1979 C2033 ) C1979_=_C2034( C1979 C2034 ) C1979_=_C2035( C1979 C2035 ) C1979_=_C2036( C1979 C2036 ) \nC1979_=_C2037( C1979 C2037 ) C1979_=_C2038( C1979 C2038 ) C1979_=_C2039( C1979 C2039 ) C1979_=_C2040( C1979 C2040 ) C1979_=_C2041( C1979 C2041 ) C1979_=_C2042( C1979 C2042 ) \nC1979_=_C2043( C1979 C2043 ) C1979_=_C2044( C1979 C2044 ) C1979_=_C2045( C1979 C2045 ) C1979_=_C2046( C1979 C2046 ) C1979_=_C2047( C1979 C2047 ) C1979_=_C2048( C1979 C2048 ) \nC1979_=_C2050( C1979 C2050 ) C1979_=_C2051( C1979 C2051 ) C1979_=_C2052( C1979 C2052 ) C1979_=_C2053( C1979 C2053 ) C1979_=_C2054( C1979 C2054 ) C1979_=_C2055( C1979 C2055 ) \nC1979_=_C2056( C1979 C2056 ) C1979_=_C2057( C1979 C2057 ) C1979_=_C2058( C1979 C2058 ) C1981_=_C1995( C1981 C1995 ) C1981_=_C2015( C1981 C2015 ) C1981_=_C2017( C1981 C2017 ) \nC1981_=_C2018( C1981 C2018 ) C1981_=_C2019( C1981 C2019 ) C1981_=_C2020( C1981 C2020 ) C1981_=_C2021( C1981 C2021 ) C1981_=_C2022( C1981 C2022 ) C1981_=_C2023( C1981 C2023 ) \nC1981_=_C2024( C1981 C2024 ) C1981_=_C2025( C1981 C2025 ) C1981_=_C2026( C1981 C2026 ) C1981_=_C2027( C1981 C2027 ) C1981_=_C2028( C1981 C2028 ) C1981_=_C2029( C1981 C2029 ) \nC1981_=_C2030( C1981 C2030 ) C1981_=_C2031( C1981 C2031 ) C1981_=_C2032( C1981 C2032 ) C1981_=_C2033( C1981 C2033 ) C1981_=_C2034( C1981 C2034 ) C1981_=_C2035( C1981 C2035 ) \nC1981_=_C2036( C1981 C2036 ) C1981_=_C2037( C1981 C2037 ) C1981_=_C2038( C1981 C2038 ) C1981_=_C2039( C1981 C2039 ) C1981_=_C2040( C1981 C2040 ) C1981_=_C2041( C1981 C2041 ) \nC1981_=_C2042( C1981 C2042 ) C1981_=_C2043( C1981 C2043 ) C1981_=_C2044( C1981 C2044 ) C1981_=_C2045( C1981 C2045 ) C1981_=_C2046( C1981 C2046 ) C1981_=_C2047( C1981 C2047 ) \nC1981_=_C2048( C1981 C2048 ) C1981_=_C2050( C1981 C2050 ) C1981_=_C2051( C1981 C2051 ) C1981_=_C2052( C1981 C2052 ) C1981_=_C2053( C1981 C2053 ) C1981_=_C2054( C1981 C2054 ) \nC1981_=_C2055( C1981 C2055 ) C1981_=_C2056( C1981 C2056 ) C1981_=_C2057( C1981 C2057 ) C1981_=_C2058( C1981 C2058 ) C1983_=_C1985( C1983 C1985 ) C1983_=_C1993( C1983 C1993 ) \nC1983_=_C2127( C1983 C2127 ) C1983_=_C2194( C1983 C2194 ) C1983_=_C2195( C1983 C2195 ) C1983_=_C2196( C1983 C2196 ) C1983_=_C2197( C1983 C2197 ) C1983_=_C2198( C1983 C2198 ) \nC1983_=_C2199( C1983 C2199 ) C1983_=_C2200( C1983 C2200 ) C1983_=_C2201( C1983 C2201 ) C1983_=_C2202( C1983 C2202 ) C1983_=_C2203( C1983 C2203 ) C1983_=_C2204( C1983 C2204 ) \nC1983_=_C2205( C1983 C2205 ) C1983_=_C2206( C1983 C2206 ) C1983_=_C2207( C1983 C2207 ) C1983_=_C2208( C1983 C2208 ) C1983_=_C2209( C1983 C2209 ) C1983_=_C2210( C1983 C2210 ) \nC1983_=_C2212( C1983 C2212 ) C1983_=_C2213( C1983 C2213 ) C1983_=_C2214( C1983 C2214 ) C1983_=_C2215( C1983 C2215 ) C1983_=_C2216( C1983 C2216 ) C1983_=_C2217( C1983 C2217 ) \nC1983_=_C2218( C1983 C2218 ) C1983_=_C2219( C1983 C2219 ) C1983_=_C2220( C1983 C2220 ) C1983_=_C2221( C1983 C2221 ) C1983_=_C2222( C1983 C2222 ) C1983_=_C2223( C1983 C2223 ) \nC1983_=_C2224( C1983 C2224 ) C1983_=_C2227( C1983 C2227 ) C1983_=_C2228( C1983 C2228 ) C1983_=_C2229( C1983 C2229 ) C1983_=_C2230( C1983 C2230 ) C1983_=_C2231( C1983 C2231 ) \nC1983_=_C2232( C1983 C2232 ) C1983_=_C2233( C1983 C2233 ) C1983_=_C2234( C1983 C2234 ) C1983_=_C2235( C1983 C2235 ) C1983_=_C2236( C1983 C2236 ) C1983_=_C2237( C1983 C2237 ) \nC1985_=_C1993( C1985 C1993 ) C1985_=_C2127( C1985 C2127 ) C1985_=_C2194( C1985 C2194 ) C1985_=_C2195( C1985 C2195 ) C1985_=_C2196( C1985 C2196 ) C1985_=_C2197( C1985 C2197 ) \nC1985_=_C2198( C1985 C2198 ) C1985_=_C2199( C1985 C2199 ) C1985_=_C2200( C1985 C2200 ) C1985_=_C2201( C1985 C2201 ) C1985_=_C2202( C1985 C2202 ) C1985_=_C2203( C1985 C2203 ) \nC1985_=_C2204( C1985 C2204 ) C1985_=_C2205( C1985 C2205 ) C1985_=_C2206( C1985 C2206 ) C1985_=_C2207( C1985 C2207 ) C1985_=_C2208( C1985 C2208 ) C1985_=_C2209( C1985 C2209 ) \nC1985_=_C2210( C1985 C2210 ) C1985_=_C2212( C1985 C2212 ) C1985_=_C2213( C1985 C2213 ) C1985_=_C2214( C1985 C2214 ) C1985_=_C2215( C1985 C2215 ) C1985_=_C2216( C1985 C2216 ) \nC1985_=_C2217( C1985 C2217 ) C1985_=_C2218( C1985 C2218 ) C1985_=_C2219( C1985 C2219 ) C1985_=_C2220( C1985 C2220 ) C1985_=_C2221( C1985 C2221 ) C1985_=_C2222( C1985 C2222 ) \nC1985_=_C2223( C1985 C2223 ) C1985_=_C2224( C1985 C2224 ) C1985_=_C2227( C1985 C2227 ) C1985_=_C2228( C1985 C2228 ) C1985_=_C2229( C1985 C2229 ) C1985_=_C2230( C1985 C2230 ) \nC1985_=_C2231( C1985 C2231 ) C1985_=_C2232( C1985 C2232 ) C1985_=_C2233( C1985 C2233 ) C1985_=_C2234( C1985 C2234 ) C1985_=_C2235( C1985 C2235 ) C1985_=_C2236( C1985 C2236 ) \nC1985_=_C2237( C1985 C2237 ) C1993_=_C1994( C1993 C1994 ) C1993_=_C2127( C1993 C2127 ) C1993_=_C2194( C1993 C2194 ) C1993_=_C2195( C1993 C2195 ) C1993_=_C2196( C1993 C2196 ) \nC1993_=_C2197( C1993 C2197 ) C1993_=_C2198( C1993 C2198 ) C1993_=_C2199( C1993 C2199 ) C1993_=_C2200( C1993 C2200 ) C1993_=_C2201( C1993 C2201 ) C1993_=_C2202( C1993 C2202 ) \nC1993_=_C2203( C1993 C2203 ) C1993_=_C2204( C1993 C2204 ) C1993_=_C2205( C1993 C2205 ) C1993_=_C2206( C1993 C2206 ) C1993_=_C2207( C1993 C2207 ) C1993_=_C2208( C1993 C2208 ) \nC1993_=_C2209( C1993 C2209 ) C1993_=_C2210( C1993 C2210 ) C1993_=_C2212( C1993 C2212 ) C1993_=_C2213( C1993 C2213 ) C1993_=_C2214( C1993 C2214 ) C1993_=_C2215( C1993 C2215 ) \nC1993_=_C2216( C1993 C2216 ) C1993_=_C2217( C1993 C2217 ) C1993_=_C2218( C1993 C2218 ) C1993_=_C2219( C1993 C2219 ) C1993_=_C2220( C1993 C2220 ) C1993_=_C2221( C1993 C2221 ) \nC1993_=_C2222( C1993 C2222 ) C1993_=_C2223( C1993 C2223 ) C1993_=_C2224( C1993 C2224 ) C1993_=_C2227( C1993 C2227 ) C1993_=_C2228( C1993 C2228 ) C1993_=_C2229( C1993 C2229 ) \nC1993_=_C2230( C1993 C2230 ) C1993_=_C2231( C1993 C2231 ) C1993_=_C2232( C1993 C2232 ) C1993_=_C2233( C1993 C2233 ) C1993_=_C2234(</w:t>
      </w:r>
    </w:p>
    <w:p>
      <w:pPr>
        <w:pStyle w:val="PreformattedText"/>
        <w:bidi w:val="0"/>
        <w:spacing w:before="0" w:after="0"/>
        <w:jc w:val="left"/>
        <w:rPr/>
      </w:pPr>
      <w:r>
        <w:rPr/>
        <w:t xml:space="preserve"> </w:t>
      </w:r>
      <w:r>
        <w:rPr/>
        <w:t>C1993 C2234 ) C1993_=_C2235( C1993 C2235 ) \nC1993_=_C2236( C1993 C2236 ) C1993_=_C2237( C1993 C2237 ) C1994_=_C1996( C1994 C1996 ) C1994_=_C2010( C1994 C2010 ) C1994_=_C2044( C1994 C2044 ) C1994_=_C2156( C1994 C2156 ) \nC1994_=_C2221( C1994 C2221 ) C1994_=_C2260( C1994 C2260 ) C1994_=_C2293( C1994 C2293 ) C1994_=_C2329( C1994 C2329 ) C1994_=_C2355( C1994 C2355 ) C1994_=_C2380( C1994 C2380 ) \nC1994_=_C2406( C1994 C2406 ) C1994_=_C2436( C1994 C2436 ) C1994_=_C2467( C1994 C2467 ) C1994_=_C2499( C1994 C2499 ) C1994_=_C2537( C1994 C2537 ) C1994_=_C2565( C1994 C2565 ) \nC1994_=_C2636( C1994 C2636 ) C1994_=_C2673( C1994 C2673 ) C1994_=_C2839( C1994 C2839 ) C1994_=_C2896( C1994 C2896 ) C1994_=_C2912( C1994 C2912 ) C1994_=_C2927( C1994 C2927 ) \nC1994_=_C2941( C1994 C2941 ) C1994_=_C2954( C1994 C2954 ) C1994_=_C2966( C1994 C2966 ) C1994_=_C2975( C1994 C2975 ) C1994_=_C2976( C1994 C2976 ) C1994_=_C2977( C1994 C2977 ) \nC1994_=_C2979( C1994 C2979 ) C1994_=_C2980( C1994 C2980 ) C1994_=_C2981( C1994 C2981 ) C1994_=_C2982( C1994 C2982 ) C1994_=_C2983( C1994 C2983 ) C1995_=_C1996( C1995 C1996 ) \nC1995_=_C2015( C1995 C2015 ) C1995_=_C2017( C1995 C2017 ) C1995_=_C2018( C1995 C2018 ) C1995_=_C2019( C1995 C2019 ) C1995_=_C2020( C1995 C2020 ) C1995_=_C2021( C1995 C2021 ) \nC1995_=_C2022( C1995 C2022 ) C1995_=_C2023( C1995 C2023 ) C1995_=_C2024( C1995 C2024 ) C1995_=_C2025( C1995 C2025 ) C1995_=_C2026( C1995 C2026 ) C1995_=_C2027( C1995 C2027 ) \nC1995_=_C2028( C1995 C2028 ) C1995_=_C2029( C1995 C2029 ) C1995_=_C2030( C1995 C2030 ) C1995_=_C2031( C1995 C2031 ) C1995_=_C2032( C1995 C2032 ) C1995_=_C2033( C1995 C2033 ) \nC1995_=_C2034( C1995 C2034 ) C1995_=_C2035( C1995 C2035 ) C1995_=_C2036( C1995 C2036 ) C1995_=_C2037( C1995 C2037 ) C1995_=_C2038( C1995 C2038 ) C1995_=_C2039( C1995 C2039 ) \nC1995_=_C2040( C1995 C2040 ) C1995_=_C2041( C1995 C2041 ) C1995_=_C2042( C1995 C2042 ) C1995_=_C2043( C1995 C2043 ) C1995_=_C2044( C1995 C2044 ) C1995_=_C2045( C1995 C2045 ) \nC1995_=_C2046( C1995 C2046 ) C1995_=_C2047( C1995 C2047 ) C1995_=_C2048( C1995 C2048 ) C1995_=_C2050( C1995 C2050 ) C1995_=_C2051( C1995 C2051 ) C1995_=_C2052( C1995 C2052 ) \nC1995_=_C2053( C1995 C2053 ) C1995_=_C2054( C1995 C2054 ) C1995_=_C2055( C1995 C2055 ) C1995_=_C2056( C1995 C2056 ) C1995_=_C2057( C1995 C2057 ) C1995_=_C2058( C1995 C2058 ) \nC1996_=_C2010( C1996 C2010 ) C1996_=_C2044( C1996 C2044 ) C1996_=_C2156( C1996 C2156 ) C1996_=_C2221( C1996 C2221 ) C1996_=_C2260( C1996 C2260 ) C1996_=_C2293( C1996 C2293 ) \nC1996_=_C2329( C1996 C2329 ) C1996_=_C2355( C1996 C2355 ) C1996_=_C2380( C1996 C2380 ) C1996_=_C2406( C1996 C2406 ) C1996_=_C2436( C1996 C2436 ) C1996_=_C2467( C1996 C2467 ) \nC1996_=_C2499( C1996 C2499 ) C1996_=_C2537( C1996 C2537 ) C1996_=_C2565( C1996 C2565 ) C1996_=_C2636( C1996 C2636 ) C1996_=_C2673( C1996 C2673 ) C1996_=_C2839( C1996 C2839 ) \nC1996_=_C2896( C1996 C2896 ) C1996_=_C2912( C1996 C2912 ) C1996_=_C2927( C1996 C2927 ) C1996_=_C2941( C1996 C2941 ) C1996_=_C2954( C1996 C2954 ) C1996_=_C2966( C1996 C2966 ) \nC1996_=_C2975( C1996 C2975 ) C1996_=_C2976( C1996 C2976 ) C1996_=_C2977( C1996 C2977 ) C1996_=_C2979( C1996 C2979 ) C1996_=_C2980( C1996 C2980 ) C1996_=_C2981( C1996 C2981 ) \nC1996_=_C2982( C1996 C2982 ) C1996_=_C2983( C1996 C2983 ) C2006_=_C2008( C2006 C2008 ) C2006_=_C2009( C2006 C2009 ) C2006_=_C2037( C2006 C2037 ) C2006_=_C2148( C2006 C2148 ) \nC2006_=_C2214( C2006 C2214 ) C2006_=_C2253( C2006 C2253 ) C2006_=_C2285( C2006 C2285 ) C2006_=_C2323( C2006 C2323 ) C2006_=_C2349( C2006 C2349 ) C2006_=_C2375( C2006 C2375 ) \nC2006_=_C2399( C2006 C2399 ) C2006_=_C2428( C2006 C2428 ) C2006_=_C2461( C2006 C2461 ) C2006_=_C2492( C2006 C2492 ) C2006_=_C2530( C2006 C2530 ) C2006_=_C2559( C2006 C2559 ) \nC2006_=_C2601( C2006 C2601 ) C2006_=_C2628( C2006 C2628 ) C2006_=_C2665( C2006 C2665 ) C2006_=_C2715( C2006 C2715 ) C2006_=_C2833( C2006 C2833 ) C2006_=_C2848( C2006 C2848 ) \nC2006_=_C2849( C2006 C2849 ) C2006_=_C2850( C2006 C2850 ) C2006_=_C2851( C2006 C2851 ) C2006_=_C2852( C2006 C2852 ) C2006_=_C2853( C2006 C2853 ) C2006_=_C2855( C2006 C2855 ) \nC2006_=_C2857( C2006 C2857 ) C2006_=_C2858( C2006 C2858 ) C2006_=_C2859( C2006 C2859 ) C2006_=_C2861( C2006 C2861 ) C2006_=_C2862( C2006 C2862 ) C2006_=_C2863( C2006 C2863 ) \nC2006_=_C2864( C2006 C2864 ) C2006_=_C2865( C2006 C2865 ) C2006_=_C2866( C2006 C2866 ) C2006_=_C2867( C2006 C2867 ) C2006_=_C2868( C2006 C2868 ) C2006_=_C2869( C2006 C2869 ) \nC2006_=_C2870( C2006 C2870 ) C2008_=_C2009( C2008 C2009 ) C2008_=_C2037( C2008 C2037 ) C2008_=_C2148( C2008 C2148 ) C2008_=_C2214( C2008 C2214 ) C2008_=_C2253( C2008 C2253 ) \nC2008_=_C2285( C2008 C2285 ) C2008_=_C2323( C2008 C2323 ) C2008_=_C2349( C2008 C2349 ) C2008_=_C2375( C2008 C2375 ) C2008_=_C2399( C2008 C2399 ) C2008_=_C2428( C2008 C2428 ) \nC2008_=_C2461( C2008 C2461 ) C2008_=_C2492( C2008 C2492 ) C2008_=_C2530( C2008 C2530 ) C2008_=_C2559( C2008 C2559 ) C2008_=_C2601( C2008 C2601 ) C2008_=_C2628( C2008 C2628 ) \nC2008_=_C2665( C2008 C2665 ) C2008_=_C2715( C2008 C2715 ) C2008_=_C2833( C2008 C2833 ) C2008_=_C2848( C2008 C2848 ) C2008_=_C2849( C2008 C2849 ) C2008_=_C2850( C2008 C2850 ) \nC2008_=_C2851( C2008 C2851 ) C2008_=_C2852( C2008 C2852 ) C2008_=_C2853( C2008 C2853 ) C2008_=_C2855( C2008 C2855 ) C2008_=_C2857( C2008 C2857 ) C2008_=_C2858( C2008 C2858 ) \nC2008_=_C2859( C2008 C2859 ) C2008_=_C2861( C2008 C2861 ) C2008_=_C2862( C2008 C2862 ) C2008_=_C2863( C2008 C2863 ) C2008_=_C2864( C2008 C2864 ) C2008_=_C2865( C2008 C2865 ) \nC2008_=_C2866( C2008 C2866 ) C2008_=_C2867( C2008 C2867 ) C2008_=_C2868( C2008 C2868 ) C2008_=_C2869( C2008 C2869 ) C2008_=_C2870( C2008 C2870 ) C2009_=_C2010( C2009 C2010 ) \nC2009_=_C2037( C2009 C2037 ) C2009_=_C2148( C2009 C2148 ) C2009_=_C2214( C2009 C2214 ) C2009_=_C2253( C2009 C2253 ) C2009_=_C2285( C2009 C2285 ) C2009_=_C2323( C2009 C2323 ) \nC2009_=_C2349( C2009 C2349 ) C2009_=_C2375( C2009 C2375 ) C2009_=_C2399( C2009 C2399 ) C2009_=_C2428( C2009 C2428 ) C2009_=_C2461( C2009 C2461 ) C2009_=_C2492( C2009 C2492 ) \nC2009_=_C2530( C2009 C2530 ) C2009_=_C2559( C2009 C2559 ) C2009_=_C2601( C2009 C2601 ) C2009_=_C2628( C2009 C2628 ) C2009_=_C2665( C2009 C2665 ) C2009_=_C2715( C2009 C2715 ) \nC2009_=_C2833( C2009 C2833 ) C2009_=_C2848( C2009 C2848 ) C2009_=_C2849( C2009 C2849 ) C2009_=_C2850( C2009 C2850 ) C2009_=_C2851( C2009 C2851 ) C2009_=_C2852( C2009 C2852 ) \nC2009_=_C2853( C2009 C2853 ) C2009_=_C2855( C2009 C2855 ) C2009_=_C2857( C2009 C2857 ) C2009_=_C2858( C2009 C2858 ) C2009_=_C2859( C2009 C2859 ) C2009_=_C2861( C2009 C2861 ) \nC2009_=_C2862( C2009 C2862 ) C2009_=_C2863( C2009 C2863 ) C2009_=_C2864( C2009 C2864 ) C2009_=_C2865( C2009 C2865 ) C2009_=_C2866( C2009 C2866 ) C2009_=_C2867( C2009 C2867 ) \nC2009_=_C2868( C2009 C2868 ) C2009_=_C2869( C2009 C2869 ) C2009_=_C2870( C2009 C2870 ) C2010_=_C2044( C2010 C2044 ) C2010_=_C2156( C2010 C2156 ) C2010_=_C2221( C2010 C2221 ) \nC2010_=_C2260( C2010 C2260 ) C2010_=_C2293( C2010 C2293 ) C2010_=_C2329( C2010 C2329 ) C2010_=_C2355( C2010 C2355 ) C2010_=_C2380( C2010 C2380 ) C2010_=_C2406( C2010 C2406 ) \nC2010_=_C2436( C2010 C2436 ) C2010_=_C2467( C2010 C2467 ) C2010_=_C2499( C2010 C2499 ) C2010_=_C2537( C2010 C2537 ) C2010_=_C2565( C2010 C2565 ) C2010_=_C2636( C2010 C2636 ) \nC2010_=_C2673( C2010 C2673 ) C2010_=_C2839( C2010 C2839 ) C2010_=_C2896( C2010 C2896 ) C2010_=_C2912( C2010 C2912 ) C2010_=_C2927( C2010 C2927 ) C2010_=_C2941( C2010 C2941 ) \nC2010_=_C2954( C2010 C2954 ) C2010_=_C2966( C2010 C2966 ) C2010_=_C2975( C2010 C2975 ) C2010_=_C2976( C2010 C2976 ) C2010_=_C2977( C2010 C2977 ) C2010_=_C2979( C2010 C2979 ) \nC2010_=_C2980( C2010 C2980 ) C2010_=_C2981( C2010 C2981 ) C2010_=_C2982( C2010 C2982 ) C2010_=_C2983( C2010 C2983 ) C2015_=_C2017( C2015 C2017 ) C2015_=_C2018( C2015 C2018 ) \nC2015_=_C2019( C2015 C2019 ) C2015_=_C2020( C2015 C2020 ) C2015_=_C2021( C2015 C2021 ) C2015_=_C2022( C2015 C2022 ) C2015_=_C2023( C2015 C2023 ) C2015_=_C2024( C2015 C2024 ) \nC2015_=_C2025( C2015 C2025 ) C2015_=_C2026( C2015 C2026 ) C2015_=_C2027( C2015 C2027 ) C2015_=_C2028( C2015 C2028 ) C2015_=_C2029( C2015 C2029 ) C2015_=_C2030( C2015 C2030 ) \nC2015_=_C2031( C2015 C2031 ) C2015_=_C2032( C2015 C2032 ) C2015_=_C2033( C2015 C2033 ) C2015_=_C2034( C2015 C2034 ) C2015_=_C2035( C2015 C2035 ) C2015_=_C2036( C2015 C2036 ) \nC2015_=_C2037( C2015 C2037 ) C2015_=_C2038( C2015 C2038 ) C2015_=_C2039( C2015 C2039 ) C2015_=_C2040( C2015 C2040 ) C2015_=_C2041( C2015 C2041 ) C2015_=_C2042( C2015 C2042 ) \nC2015_=_C2043( C2015 C2043 ) C2015_=_C2044( C2015 C2044 ) C2015_=_C2045( C2015 C2045 ) C2015_=_C2046( C2015 C2046 ) C2015_=_C2047( C2015 C2047 ) C2015_=_C2048( C2015 C2048 ) \nC2015_=_C2050( C2015 C2050 ) C2015_=_C2051( C2015 C2051 ) C2015_=_C2052( C2015 C2052 ) C2015_=_C2053( C2015 C2053 ) C2015_=_C2054( C2015 C2054 ) C2015_=_C2055( C2015 C2055 ) \nC2015_=_C2056( C2015 C2056 ) C2015_=_C2057( C2015 C2057 ) C2015_=_C2058( C2015 C2058 ) C2015_=_C2105( C2015 C2105 ) C2015_=_C2127( C2015 C2127 ) C2015_=_C2148( C2015 C2148 ) \nC2015_=_C2156( C2015 C2156 ) C2015_=_C2159( C2015 C2159 ) C2015_=_C2160( C2015 C2160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7_=_C2037( C2017 C2037 ) C2017_=_C2038( C2017 C2038 ) \nC2017_=_C2039( C2017 C2039 ) C2017_=_C2040( C2017 C2040 ) C2017_=_C2041( C2017 C2041 ) C2017_=_C2042( C2017 C2042 ) C2017_=_C2043( C2017 C2043 ) C2017_=_C2044( C2017 C2044 ) \nC2017_=_C2045(</w:t>
      </w:r>
    </w:p>
    <w:p>
      <w:pPr>
        <w:pStyle w:val="PreformattedText"/>
        <w:bidi w:val="0"/>
        <w:spacing w:before="0" w:after="0"/>
        <w:jc w:val="left"/>
        <w:rPr/>
      </w:pPr>
      <w:r>
        <w:rPr/>
        <w:t xml:space="preserve"> </w:t>
      </w:r>
      <w:r>
        <w:rPr/>
        <w:t>C2017 C2045 ) C2017_=_C2046( C2017 C2046 ) C2017_=_C2047( C2017 C2047 ) C2017_=_C2048( C2017 C2048 ) C2017_=_C2050( C2017 C2050 ) C2017_=_C2051( C2017 C2051 ) \nC2017_=_C2052( C2017 C2052 ) C2017_=_C2053( C2017 C2053 ) C2017_=_C2054( C2017 C2054 ) C2017_=_C2055( C2017 C2055 ) C2017_=_C2056( C2017 C2056 ) C2017_=_C2057( C2017 C2057 ) \nC2017_=_C2058( C2017 C2058 ) C2017_=_C2194( C2017 C2194 ) C2017_=_C2253( C2017 C2253 ) C2017_=_C2260( C2017 C2260 ) C2017_=_C2262( C2017 C2262 ) C2018_=_C2019( C2018 C2019 ) \nC2018_=_C2020( C2018 C2020 ) C2018_=_C2021( C2018 C2021 ) C2018_=_C2022( C2018 C2022 ) C2018_=_C2023( C2018 C2023 ) C2018_=_C2024( C2018 C2024 ) C2018_=_C2025( C2018 C2025 ) \nC2018_=_C2026( C2018 C2026 ) C2018_=_C2027( C2018 C2027 ) C2018_=_C2028( C2018 C2028 ) C2018_=_C2029( C2018 C2029 ) C2018_=_C2030( C2018 C2030 ) C2018_=_C2031( C2018 C2031 ) \nC2018_=_C2032( C2018 C2032 ) C2018_=_C2033( C2018 C2033 ) C2018_=_C2034( C2018 C2034 ) C2018_=_C2035( C2018 C2035 ) C2018_=_C2036( C2018 C2036 ) C2018_=_C2037( C2018 C2037 ) \nC2018_=_C2038( C2018 C2038 ) C2018_=_C2039( C2018 C2039 ) C2018_=_C2040( C2018 C2040 ) C2018_=_C2041( C2018 C2041 ) C2018_=_C2042( C2018 C2042 ) C2018_=_C2043( C2018 C2043 ) \nC2018_=_C2044( C2018 C2044 ) C2018_=_C2045( C2018 C2045 ) C2018_=_C2046( C2018 C2046 ) C2018_=_C2047( C2018 C2047 ) C2018_=_C2048( C2018 C2048 ) C2018_=_C2050( C2018 C2050 ) \nC2018_=_C2051( C2018 C2051 ) C2018_=_C2052( C2018 C2052 ) C2018_=_C2053( C2018 C2053 ) C2018_=_C2054( C2018 C2054 ) C2018_=_C2055( C2018 C2055 ) C2018_=_C2056( C2018 C2056 ) \nC2018_=_C2057( C2018 C2057 ) C2018_=_C2058( C2018 C2058 ) C2018_=_C2107( C2018 C2107 ) C2018_=_C2195( C2018 C2195 ) C2018_=_C2285( C2018 C2285 ) C2018_=_C2293( C2018 C2293 ) \nC2018_=_C2296( C2018 C2296 ) C2018_=_C2297( C2018 C2297 ) C2019_=_C2020( C2019 C2020 ) C2019_=_C2021( C2019 C2021 ) C2019_=_C2022( C2019 C2022 ) C2019_=_C2023( C2019 C2023 ) \nC2019_=_C2024( 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19_=_C2038( C2019 C2038 ) C2019_=_C2039( C2019 C2039 ) C2019_=_C2040( C2019 C2040 ) C2019_=_C2041( C2019 C2041 ) \nC2019_=_C2042( C2019 C2042 ) C2019_=_C2043( C2019 C2043 ) C2019_=_C2044( C2019 C2044 ) C2019_=_C2045( C2019 C2045 ) C2019_=_C2046( C2019 C2046 ) C2019_=_C2047( C2019 C2047 ) \nC2019_=_C2048( C2019 C2048 ) C2019_=_C2050( C2019 C2050 ) C2019_=_C2051( C2019 C2051 ) C2019_=_C2052( C2019 C2052 ) C2019_=_C2053( C2019 C2053 ) C2019_=_C2054( C2019 C2054 ) \nC2019_=_C2055( C2019 C2055 ) C2019_=_C2056( C2019 C2056 ) C2019_=_C2057( C2019 C2057 ) C2019_=_C2058( C2019 C2058 ) C2019_=_C2196( C2019 C2196 ) C2019_=_C2323( C2019 C2323 ) \nC2019_=_C2329( C2019 C2329 ) C2019_=_C2331( C2019 C2331 ) C2019_=_C2333( C2019 C2333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040( C2020 C2040 ) C2020_=_C2041( C2020 C2041 ) \nC2020_=_C2042( C2020 C2042 ) C2020_=_C2043( C2020 C2043 ) C2020_=_C2044( C2020 C2044 ) C2020_=_C2045( C2020 C2045 ) C2020_=_C2046( C2020 C2046 ) C2020_=_C2047( C2020 C2047 ) \nC2020_=_C2048( C2020 C2048 ) C2020_=_C2050( C2020 C2050 ) C2020_=_C2051( C2020 C2051 ) C2020_=_C2052( C2020 C2052 ) C2020_=_C2053( C2020 C2053 ) C2020_=_C2054( C2020 C2054 ) \nC2020_=_C2055( C2020 C2055 ) C2020_=_C2056( C2020 C2056 ) C2020_=_C2057( C2020 C2057 ) C2020_=_C2058( C2020 C2058 ) C2020_=_C2197( C2020 C2197 ) C2020_=_C2349( C2020 C2349 ) \nC2020_=_C2355( C2020 C2355 ) C2020_=_C2357( C2020 C2357 ) C2020_=_C2359( C2020 C2359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21_=_C2044( C2021 C2044 ) C2021_=_C2045( C2021 C2045 ) C2021_=_C2046( C2021 C2046 ) C2021_=_C2047( C2021 C2047 ) C2021_=_C2048( C2021 C2048 ) \nC2021_=_C2050( C2021 C2050 ) C2021_=_C2051( C2021 C2051 ) C2021_=_C2052( C2021 C2052 ) C2021_=_C2053( C2021 C2053 ) C2021_=_C2054( C2021 C2054 ) C2021_=_C2055( C2021 C2055 ) \nC2021_=_C2056( C2021 C2056 ) C2021_=_C2057( C2021 C2057 ) C2021_=_C2058( C2021 C2058 ) C2021_=_C2198( C2021 C2198 ) C2021_=_C2375( C2021 C2375 ) C2021_=_C2380( C2021 C2380 ) \nC2021_=_C2382( C2021 C2382 ) C2021_=_C2384( C2021 C2384 ) C2022_=_C2023( C2022 C2023 ) C2022_=_C2024( C2022 C2024 ) C2022_=_C2025( C2022 C2025 ) C2022_=_C2026( C2022 C2026 ) \nC2022_=_C2027( C2022 C2027 ) C2022_=_C2028( C2022 C2028 ) C2022_=_C2029( C2022 C2029 ) C2022_=_C2030( C2022 C2030 ) C2022_=_C2031( C2022 C2031 ) C2022_=_C2032( C2022 C2032 ) \nC2022_=_C2033( C2022 C2033 ) C2022_=_C2034( C2022 C2034 ) C2022_=_C2035( C2022 C2035 ) C2022_=_C2036( C2022 C2036 ) C2022_=_C2037( C2022 C2037 ) C2022_=_C2038( C2022 C2038 ) \nC2022_=_C2039( C2022 C2039 ) C2022_=_C2040( C2022 C2040 ) C2022_=_C2041( C2022 C2041 ) C2022_=_C2042( C2022 C2042 ) C2022_=_C2043( C2022 C2043 ) C2022_=_C2044( C2022 C2044 ) \nC2022_=_C2045( C2022 C2045 ) C2022_=_C2046( C2022 C2046 ) C2022_=_C2047( C2022 C2047 ) C2022_=_C2048( C2022 C2048 ) C2022_=_C2050( C2022 C2050 ) C2022_=_C2051( C2022 C2051 ) \nC2022_=_C2052( C2022 C2052 ) C2022_=_C2053( C2022 C2053 ) C2022_=_C2054( C2022 C2054 ) C2022_=_C2055( C2022 C2055 ) C2022_=_C2056( C2022 C2056 ) C2022_=_C2057( C2022 C2057 ) \nC2022_=_C2058( C2022 C2058 ) C2022_=_C2199( C2022 C2199 ) C2022_=_C2399( C2022 C2399 ) C2022_=_C2406( C2022 C2406 ) C2022_=_C2408( C2022 C2408 ) C2022_=_C2410( C2022 C2410 ) \nC2022_=_C2412( C2022 C2412 ) C2023_=_C2024( C2023 C2024 ) C2023_=_C2025( C2023 C2025 ) C2023_=_C2026( C2023 C2026 ) C2023_=_C2027( C2023 C2027 ) C2023_=_C2028( C2023 C2028 ) \nC2023_=_C2029( C2023 C2029 ) C2023_=_C2030( C2023 C2030 ) C2023_=_C2031( C2023 C2031 ) C2023_=_C2032( C2023 C2032 ) C2023_=_C2033( C2023 C2033 ) C2023_=_C2034( C2023 C2034 ) \nC2023_=_C2035( C2023 C2035 ) C2023_=_C2036( C2023 C2036 ) C2023_=_C2037( C2023 C2037 ) C2023_=_C2038( C2023 C2038 ) C2023_=_C2039( C2023 C2039 ) C2023_=_C2040( C2023 C2040 ) \nC2023_=_C2041( C2023 C2041 ) C2023_=_C2042( C2023 C2042 ) C2023_=_C2043( C2023 C2043 ) C2023_=_C2044( C2023 C2044 ) C2023_=_C2045( C2023 C2045 ) C2023_=_C2046( C2023 C2046 ) \nC2023_=_C2047( C2023 C2047 ) C2023_=_C2048( C2023 C2048 ) C2023_=_C2050( C2023 C2050 ) C2023_=_C2051( C2023 C2051 ) C2023_=_C2052( C2023 C2052 ) C2023_=_C2053( C2023 C2053 ) \nC2023_=_C2054( C2023 C2054 ) C2023_=_C2055( C2023 C2055 ) C2023_=_C2056( C2023 C2056 ) C2023_=_C2057( C2023 C2057 ) C2023_=_C2058( C2023 C2058 ) C2023_=_C2108( C2023 C2108 ) \nC2023_=_C2200( C2023 C2200 ) C2023_=_C2428( C2023 C2428 ) C2023_=_C2436( C2023 C2436 ) C2023_=_C2439( C2023 C2439 ) C2023_=_C2440( C2023 C2440 ) C2023_=_C2443( C2023 C2443 ) \nC2023_=_C2445( C2023 C2445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4_=_C2037( C2024 C2037 ) C2024_=_C2038( C2024 C2038 ) C2024_=_C2039( C2024 C2039 ) C2024_=_C2040( C2024 C2040 ) C2024_=_C2041( C2024 C2041 ) \nC2024_=_C2042( C2024 C2042 ) C2024_=_C2043( C2024 C2043 ) C2024_=_C2044( C2024 C2044 ) C2024_=_C2045( C2024 C2045 ) C2024_=_C2046( C2024 C2046 ) C2024_=_C2047( C2024 C2047 ) \nC2024_=_C2048( C2024 C2048 ) C2024_=_C2050( C2024 C2050 ) C2024_=_C2051( C2024 C2051 ) C2024_=_C2052( C2024 C2052 ) C2024_=_C2053( C2024 C2053 ) C2024_=_C2054( C2024 C2054 ) \nC2024_=_C2055( C2024 C2055 ) C2024_=_C2056( C2024 C2056 ) C2024_=_C2057( C2024 C2057 ) C2024_=_C2058( C2024 C2058 ) C2024_=_C2201( C2024 C2201 ) C2024_=_C2461( C2024 C2461 ) \nC2024_=_C2467( C2024 C2467 ) C2024_=_C2469( C2024 C2469 ) C2024_=_C2471( C2024 C2471 ) C2024_=_C2473( C2024 C2473 ) C2025_=_C2026( C2025 C2026 ) C2025_=_C2027( C2025 C2027 ) \nC2025_=_C2028( C2025 C2028 ) C2025_=_C2029( C2025 C2029 ) C2025_=_C2030( C2025 C2030 ) C2025_=_C2031( C2025 C2031 ) C2025_=_C2032( C2025 C2032 ) C2025_=_C2033( C2025 C2033 ) \nC2025_=_C2034( C2025 C2034 ) C2025_=_C2035( C2025 C2035 ) C2025_=_C2036( C2025 C2036 ) C2025_=_C2037( C2025 C2037 ) C2025_=_C2038( C2025 C2038 ) C2025_=_C2039( C2025 C2039 ) \nC2025_=_C2040( C2025 C2040 ) C2025_=_C2041( C2025 C2041 ) C2025_=_C2042( C2025 C2042 ) C2025_=_C2043( C2025 C2043 ) C2025_=_C2044( C2025 C2044 ) C2025_=_C2045( C2025 C2045 ) \nC2025_=_C2046( C2025 C2046 ) C2025_=_C2047( C2025 C2047 ) C2025_=_C2048( C2025 C2048 ) C2025_=_C2050( C2025 C2050 ) C2025_=_C2051( C2025 C2051 ) C2025_=_C2052( C2025 C2052 ) \nC2025_=_C2053( C2025 C2053 ) C2025_=_C2054( C2025 C2054 ) C2025_=_C2055(</w:t>
      </w:r>
    </w:p>
    <w:p>
      <w:pPr>
        <w:pStyle w:val="PreformattedText"/>
        <w:bidi w:val="0"/>
        <w:spacing w:before="0" w:after="0"/>
        <w:jc w:val="left"/>
        <w:rPr/>
      </w:pPr>
      <w:r>
        <w:rPr/>
        <w:t xml:space="preserve"> </w:t>
      </w:r>
      <w:r>
        <w:rPr/>
        <w:t>C2025 C2055 ) C2025_=_C2056( C2025 C2056 ) C2025_=_C2057( C2025 C2057 ) C2025_=_C2058( C2025 C2058 ) \nC2025_=_C2202( C2025 C2202 ) C2025_=_C2489( C2025 C2489 ) C2025_=_C2492( C2025 C2492 ) C2025_=_C2499( C2025 C2499 ) C2025_=_C2502( C2025 C2502 ) C2025_=_C2503( C2025 C2503 ) \nC2025_=_C2506( C2025 C2506 ) C2025_=_C2508( C2025 C2508 ) C2026_=_C2027( C2026 C2027 ) C2026_=_C2028( C2026 C2028 ) C2026_=_C2029( C2026 C2029 ) C2026_=_C2030( C2026 C2030 ) \nC2026_=_C2031( C2026 C2031 ) C2026_=_C2032( C2026 C2032 ) C2026_=_C2033( C2026 C2033 ) C2026_=_C2034( C2026 C2034 ) C2026_=_C2035( C2026 C2035 ) C2026_=_C2036( C2026 C2036 ) \nC2026_=_C2037( C2026 C2037 ) C2026_=_C2038( C2026 C2038 ) C2026_=_C2039( C2026 C2039 ) C2026_=_C2040( C2026 C2040 ) C2026_=_C2041( C2026 C2041 ) C2026_=_C2042( C2026 C2042 ) \nC2026_=_C2043( C2026 C2043 ) C2026_=_C2044( C2026 C2044 ) C2026_=_C2045( C2026 C2045 ) C2026_=_C2046( C2026 C2046 ) C2026_=_C2047( C2026 C2047 ) C2026_=_C2048( C2026 C2048 ) \nC2026_=_C2050( C2026 C2050 ) C2026_=_C2051( C2026 C2051 ) C2026_=_C2052( C2026 C2052 ) C2026_=_C2053( C2026 C2053 ) C2026_=_C2054( C2026 C2054 ) C2026_=_C2055( C2026 C2055 ) \nC2026_=_C2056( C2026 C2056 ) C2026_=_C2057( C2026 C2057 ) C2026_=_C2058( C2026 C2058 ) C2026_=_C2203( C2026 C2203 ) C2026_=_C2527( C2026 C2527 ) C2026_=_C2530( C2026 C2530 ) \nC2026_=_C2537( C2026 C2537 ) C2026_=_C2540( C2026 C2540 ) C2026_=_C2541( C2026 C2541 ) C2026_=_C2544( C2026 C2544 ) C2026_=_C2546( C2026 C2546 ) C2027_=_C2028( C2027 C2028 ) \nC2027_=_C2029( C2027 C2029 ) C2027_=_C2030( C2027 C2030 ) C2027_=_C2031( C2027 C2031 ) C2027_=_C2032( C2027 C2032 ) C2027_=_C2033( C2027 C2033 ) C2027_=_C2034( C2027 C2034 ) \nC2027_=_C2035( C2027 C2035 ) C2027_=_C2036( C2027 C2036 ) C2027_=_C2037( C2027 C2037 ) C2027_=_C2038( C2027 C2038 ) C2027_=_C2039( C2027 C2039 ) C2027_=_C2040( C2027 C2040 ) \nC2027_=_C2041( C2027 C2041 ) C2027_=_C2042( C2027 C2042 ) C2027_=_C2043( C2027 C2043 ) C2027_=_C2044( C2027 C2044 ) C2027_=_C2045( C2027 C2045 ) C2027_=_C2046( C2027 C2046 ) \nC2027_=_C2047( C2027 C2047 ) C2027_=_C2048( C2027 C2048 ) C2027_=_C2050( C2027 C2050 ) C2027_=_C2051( C2027 C2051 ) C2027_=_C2052( C2027 C2052 ) C2027_=_C2053( C2027 C2053 ) \nC2027_=_C2054( C2027 C2054 ) C2027_=_C2055( C2027 C2055 ) C2027_=_C2056( C2027 C2056 ) C2027_=_C2057( C2027 C2057 ) C2027_=_C2058( C2027 C2058 ) C2027_=_C2204( C2027 C2204 ) \nC2027_=_C2559( C2027 C2559 ) C2027_=_C2565( C2027 C2565 ) C2027_=_C2566( C2027 C2566 ) C2027_=_C2568( C2027 C2568 ) C2027_=_C2570( C2027 C2570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8_=_C2045( C2028 C2045 ) C2028_=_C2046( C2028 C2046 ) C2028_=_C2047( C2028 C2047 ) \nC2028_=_C2048( C2028 C2048 ) C2028_=_C2050( C2028 C2050 ) C2028_=_C2051( C2028 C2051 ) C2028_=_C2052( C2028 C2052 ) C2028_=_C2053( C2028 C2053 ) C2028_=_C2054( C2028 C2054 ) \nC2028_=_C2055( C2028 C2055 ) C2028_=_C2056( C2028 C2056 ) C2028_=_C2057( C2028 C2057 ) C2028_=_C2058( C2028 C2058 ) C2028_=_C2109( C2028 C2109 ) C2028_=_C2206( C2028 C2206 ) \nC2028_=_C2599( C2028 C2599 ) C2028_=_C2601( C2028 C2601 ) C2028_=_C2609( C2028 C2609 ) C2028_=_C2611( C2028 C2611 ) C2028_=_C2615( C2028 C2615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1( C2029 C2041 ) C2029_=_C2042( C2029 C2042 ) \nC2029_=_C2043( C2029 C2043 ) C2029_=_C2044( C2029 C2044 ) C2029_=_C2045( C2029 C2045 ) C2029_=_C2046( C2029 C2046 ) C2029_=_C2047( C2029 C2047 ) C2029_=_C2048( C2029 C2048 ) \nC2029_=_C2050( C2029 C2050 ) C2029_=_C2051( C2029 C2051 ) C2029_=_C2052( C2029 C2052 ) C2029_=_C2053( C2029 C2053 ) C2029_=_C2054( C2029 C2054 ) C2029_=_C2055( C2029 C2055 ) \nC2029_=_C2056( C2029 C2056 ) C2029_=_C2057( C2029 C2057 ) C2029_=_C2058( C2029 C2058 ) C2029_=_C2110( C2029 C2110 ) C2029_=_C2207( C2029 C2207 ) C2029_=_C2625( C2029 C2625 ) \nC2029_=_C2628( C2029 C2628 ) C2029_=_C2636( C2029 C2636 ) C2029_=_C2639( C2029 C2639 ) C2029_=_C2640( C2029 C2640 ) C2029_=_C2643( C2029 C2643 ) C2029_=_C2649( C2029 C2649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50( C2030 C2050 ) C2030_=_C2051( C2030 C2051 ) C2030_=_C2052( C2030 C2052 ) C2030_=_C2053( C2030 C2053 ) C2030_=_C2054( C2030 C2054 ) C2030_=_C2055( C2030 C2055 ) \nC2030_=_C2056( C2030 C2056 ) C2030_=_C2057( C2030 C2057 ) C2030_=_C2058( C2030 C2058 ) C2030_=_C2111( C2030 C2111 ) C2030_=_C2208( C2030 C2208 ) C2030_=_C2662( C2030 C2662 ) \nC2030_=_C2665( C2030 C2665 ) C2030_=_C2673( C2030 C2673 ) C2030_=_C2676( C2030 C2676 ) C2030_=_C2677( C2030 C2677 ) C2030_=_C2680( C2030 C2680 ) C2030_=_C2686( C2030 C2686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50( C2031 C2050 ) \nC2031_=_C2051( C2031 C2051 ) C2031_=_C2052( C2031 C2052 ) C2031_=_C2053( C2031 C2053 ) C2031_=_C2054( C2031 C2054 ) C2031_=_C2055( C2031 C2055 ) C2031_=_C2056( C2031 C2056 ) \nC2031_=_C2057( C2031 C2057 ) C2031_=_C2058( C2031 C2058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 C2032 C2047 ) C2032_=_C2048( C2032 C2048 ) \nC2032_=_C2050( C2032 C2050 ) C2032_=_C2051( C2032 C2051 ) C2032_=_C2052( C2032 C2052 ) C2032_=_C2053( C2032 C2053 ) C2032_=_C2054( C2032 C2054 ) C2032_=_C2055( C2032 C2055 ) \nC2032_=_C2056( C2032 C2056 ) C2032_=_C2057( C2032 C2057 ) C2032_=_C2058( C2032 C2058 ) C2032_=_C2112( C2032 C2112 ) C2032_=_C2209( C2032 C2209 ) C2032_=_C2715( C2032 C2715 ) \nC2032_=_C2725( C2032 C2725 ) C2033_=_C2034( C2033 C2034 ) C2033_=_C2035( C2033 C2035 ) C2033_=_C2036( C2033 C2036 ) C2033_=_C2037( C2033 C2037 ) C2033_=_C2038( C2033 C2038 ) \nC2033_=_C2039( C2033 C2039 ) C2033_=_C2040( C2033 C2040 ) C2033_=_C2041( C2033 C2041 ) C2033_=_C2042( C2033 C2042 ) C2033_=_C2043( C2033 C2043 ) C2033_=_C2044( C2033 C2044 ) \nC2033_=_C2045( C2033 C2045 ) C2033_=_C2046( C2033 C2046 ) C2033_=_C2047( C2033 C2047 ) C2033_=_C2048( C2033 C2048 ) C2033_=_C2050( C2033 C2050 ) C2033_=_C2051( C2033 C2051 ) \nC2033_=_C2052( C2033 C2052 ) C2033_=_C2053( C2033 C2053 ) C2033_=_C2054( C2033 C2054 ) C2033_=_C2055( C2033 C2055 ) C2033_=_C2056( C2033 C2056 ) C2033_=_C2057( C2033 C2057 ) \nC2033_=_C2058( C2033 C2058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50( C2034 C2050 ) C2034_=_C2051( C2034 C2051 ) C2034_=_C2052( C2034 C2052 ) \nC2034_=_C2053( C2034 C2053 ) C2034_=_C2054( C2034 C2054 ) C2034_=_C2055( C2034 C2055 ) C2034_=_C2056( C2034 C2056 ) C2034_=_C2057( C2034 C2057 ) C2034_=_C2058( C2034 C2058 ) \nC2035_=_C2036( C2035 C2036 ) C2035_=_C2037( C2035 C2037 ) C2035_=_C2038( C2035 C2038 ) C2035_=_C2039( C2035 C2039 ) C2035_=_C2040( C2035 C2040 ) C2035_=_C2041( C2035 C2041 ) \nC2035_=_C2042( C2035 C2042 ) C2035_=_C2043( C2035 C2043 ) C2035_=_C2044( C2035 C2044 ) C2035_=_C2045( C2035 C2045 ) C2035_=_C2046( C2035 C2046 ) C2035_=_C2047( C2035 C2047 ) \nC2035_=_C2048( C2035 C2048 ) C2035_=_C2050( C2035 C2050 ) C2035_=_C2051( C2035 C2051 ) C2035_=_C2052( C2035 C2052 ) C2035_=_C2053( C2035 C2053 ) C2035_=_C2054( C2035 C2054 ) \nC2035_=_C2055( C2035 C2055 ) C2035_=_C2056( C2035 C2056 ) C2035_=_C2057( C2035 C2057 ) C2035_=_C2058( C2035 C2058 ) C2035_=_C2113( C2035 C2113 ) C2035_=_C2766( C2035 C2766 ) \nC2035_=_C2774( C2035 C2774 ) C2036_=_C2037( C2036 C2037 ) C2036_=_C2038( C2036 C2038 ) C2036_=_C2039( C2036 C2039 ) C2036_=_C2040( C2036 C2040 ) C2036_=_C2041( C2036 C2041 ) \nC2036_=_C2042( C2036 C2042 ) C2036_=_C2043( C2036 C2043 ) C2036_=_C2044( C2036 C2044 ) C2036_=_C2045( C2036 C2045 ) C2036_=_C2046( C2036 C2046 ) C2036_=_C2047( C2036 C2047 ) \nC2036_=_C2048( C2036 C2048 ) C2036_=_C2050( C2036 C2050 ) C2036_=_C2051( C2036 C2051 ) C2036_=_C2052( C2036 C2052 ) C2036_=_C2053(</w:t>
      </w:r>
    </w:p>
    <w:p>
      <w:pPr>
        <w:pStyle w:val="PreformattedText"/>
        <w:bidi w:val="0"/>
        <w:spacing w:before="0" w:after="0"/>
        <w:jc w:val="left"/>
        <w:rPr/>
      </w:pPr>
      <w:r>
        <w:rPr/>
        <w:t xml:space="preserve"> </w:t>
      </w:r>
      <w:r>
        <w:rPr/>
        <w:t>C2036 C2053 ) C2036_=_C2054( C2036 C2054 ) \nC2036_=_C2055( C2036 C2055 ) C2036_=_C2056( C2036 C2056 ) C2036_=_C2057( C2036 C2057 ) C2036_=_C2058( C2036 C2058 ) C2036_=_C2213( C2036 C2213 ) C2036_=_C2833( C2036 C2833 ) \nC2036_=_C2839( C2036 C2839 ) C2036_=_C2840( C2036 C2840 ) C2036_=_C2842( C2036 C2842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50( C2037 C2050 ) C2037_=_C2051( C2037 C2051 ) C2037_=_C2052( C2037 C2052 ) C2037_=_C2053( C2037 C2053 ) \nC2037_=_C2054( C2037 C2054 ) C2037_=_C2055( C2037 C2055 ) C2037_=_C2056( C2037 C2056 ) C2037_=_C2057( C2037 C2057 ) C2037_=_C2058( C2037 C2058 ) C2037_=_C2148( C2037 C2148 ) \nC2037_=_C2214( C2037 C2214 ) C2037_=_C2253( C2037 C2253 ) C2037_=_C2285( C2037 C2285 ) C2037_=_C2323( C2037 C2323 ) C2037_=_C2349( C2037 C2349 ) C2037_=_C2375( C2037 C2375 ) \nC2037_=_C2399( C2037 C2399 ) C2037_=_C2428( C2037 C2428 ) C2037_=_C2461( C2037 C2461 ) C2037_=_C2492( C2037 C2492 ) C2037_=_C2530( C2037 C2530 ) C2037_=_C2559( C2037 C2559 ) \nC2037_=_C2601( C2037 C2601 ) C2037_=_C2628( C2037 C2628 ) C2037_=_C2665( C2037 C2665 ) C2037_=_C2715( C2037 C2715 ) C2037_=_C2833( C2037 C2833 ) C2037_=_C2848( C2037 C2848 ) \nC2037_=_C2849( C2037 C2849 ) C2037_=_C2850( C2037 C2850 ) C2037_=_C2851( C2037 C2851 ) C2037_=_C2852( C2037 C2852 ) C2037_=_C2853( C2037 C2853 ) C2037_=_C2855( C2037 C2855 ) \nC2037_=_C2857( C2037 C2857 ) C2037_=_C2858( C2037 C2858 ) C2037_=_C2859( C2037 C2859 ) C2037_=_C2861( C2037 C2861 ) C2037_=_C2862( C2037 C2862 ) C2037_=_C2863( C2037 C2863 ) \nC2037_=_C2864( C2037 C2864 ) C2037_=_C2865( C2037 C2865 ) C2037_=_C2866( C2037 C2866 ) C2037_=_C2867( C2037 C2867 ) C2037_=_C2868( C2037 C2868 ) C2037_=_C2869( C2037 C2869 ) \nC2037_=_C2870( C2037 C2870 ) C2038_=_C2039( C2038 C2039 ) C2038_=_C2040( C2038 C2040 ) C2038_=_C2041( C2038 C2041 ) C2038_=_C2042( C2038 C2042 ) C2038_=_C2043( C2038 C2043 ) \nC2038_=_C2044( C2038 C2044 ) C2038_=_C2045( C2038 C2045 ) C2038_=_C2046( C2038 C2046 ) C2038_=_C2047( C2038 C2047 ) C2038_=_C2048( C2038 C2048 ) C2038_=_C2050( C2038 C2050 ) \nC2038_=_C2051( C2038 C2051 ) C2038_=_C2052( C2038 C2052 ) C2038_=_C2053( C2038 C2053 ) C2038_=_C2054( C2038 C2054 ) C2038_=_C2055( C2038 C2055 ) C2038_=_C2056( C2038 C2056 ) \nC2038_=_C2057( C2038 C2057 ) C2038_=_C2058( C2038 C2058 ) C2038_=_C2215( C2038 C2215 ) C2038_=_C2848( C2038 C2848 ) C2038_=_C2896( C2038 C2896 ) C2038_=_C2898( C2038 C2898 ) \nC2038_=_C2899( C2038 C2899 ) C2039_=_C2040( C2039 C2040 ) C2039_=_C2041( C2039 C2041 ) C2039_=_C2042( C2039 C2042 ) C2039_=_C2043( C2039 C2043 ) C2039_=_C2044( C2039 C2044 ) \nC2039_=_C2045( C2039 C2045 ) C2039_=_C2046( C2039 C2046 ) C2039_=_C2047( C2039 C2047 ) C2039_=_C2048( C2039 C2048 ) C2039_=_C2050( C2039 C2050 ) C2039_=_C2051( C2039 C2051 ) \nC2039_=_C2052( C2039 C2052 ) C2039_=_C2053( C2039 C2053 ) C2039_=_C2054( C2039 C2054 ) C2039_=_C2055( C2039 C2055 ) C2039_=_C2056( C2039 C2056 ) C2039_=_C2057( C2039 C2057 ) \nC2039_=_C2058( C2039 C2058 ) C2039_=_C2116( C2039 C2116 ) C2039_=_C2216( C2039 C2216 ) C2039_=_C2849( C2039 C2849 ) C2039_=_C2912( C2039 C2912 ) C2039_=_C2915( C2039 C2915 ) \nC2040_=_C2041( C2040 C2041 ) C2040_=_C2042( C2040 C2042 ) C2040_=_C2043( C2040 C2043 ) C2040_=_C2044( C2040 C2044 ) C2040_=_C2045( C2040 C2045 ) C2040_=_C2046( C2040 C2046 ) \nC2040_=_C2047( C2040 C2047 ) C2040_=_C2048( C2040 C2048 ) C2040_=_C2050( C2040 C2050 ) C2040_=_C2051( C2040 C2051 ) C2040_=_C2052( C2040 C2052 ) C2040_=_C2053( C2040 C2053 ) \nC2040_=_C2054( C2040 C2054 ) C2040_=_C2055( C2040 C2055 ) C2040_=_C2056( C2040 C2056 ) C2040_=_C2057( C2040 C2057 ) C2040_=_C2058( C2040 C2058 ) C2040_=_C2117( C2040 C2117 ) \nC2040_=_C2217( C2040 C2217 ) C2040_=_C2850( C2040 C2850 ) C2040_=_C2927( C2040 C2927 ) C2040_=_C2930( C2040 C2930 ) C2040_=_C2933( C2040 C2933 ) C2041_=_C2042( C2041 C2042 ) \nC2041_=_C2043( C2041 C2043 ) C2041_=_C2044( C2041 C2044 ) C2041_=_C2045( C2041 C2045 ) C2041_=_C2046( C2041 C2046 ) C2041_=_C2047( C2041 C2047 ) C2041_=_C2048( C2041 C2048 ) \nC2041_=_C2050( C2041 C2050 ) C2041_=_C2051( C2041 C2051 ) C2041_=_C2052( C2041 C2052 ) C2041_=_C2053( C2041 C2053 ) C2041_=_C2054( C2041 C2054 ) C2041_=_C2055( C2041 C2055 ) \nC2041_=_C2056( C2041 C2056 ) C2041_=_C2057( C2041 C2057 ) C2041_=_C2058( C2041 C2058 ) C2041_=_C2218( C2041 C2218 ) C2041_=_C2851( C2041 C2851 ) C2041_=_C2941( C2041 C2941 ) \nC2041_=_C2944( C2041 C2944 ) C2041_=_C2945( C2041 C2945 ) C2042_=_C2043( C2042 C2043 ) C2042_=_C2044( C2042 C2044 ) C2042_=_C2045( C2042 C2045 ) C2042_=_C2046( C2042 C2046 ) \nC2042_=_C2047( C2042 C2047 ) C2042_=_C2048( C2042 C2048 ) C2042_=_C2050( C2042 C2050 ) C2042_=_C2051( C2042 C2051 ) C2042_=_C2052( C2042 C2052 ) C2042_=_C2053( C2042 C2053 ) \nC2042_=_C2054( C2042 C2054 ) C2042_=_C2055( C2042 C2055 ) C2042_=_C2056( C2042 C2056 ) C2042_=_C2057( C2042 C2057 ) C2042_=_C2058( C2042 C2058 ) C2042_=_C2219( C2042 C2219 ) \nC2042_=_C2852( C2042 C2852 ) C2042_=_C2954( C2042 C2954 ) C2042_=_C2957( C2042 C2957 ) C2042_=_C2958( C2042 C2958 ) C2043_=_C2044( C2043 C2044 ) C2043_=_C2045( C2043 C2045 ) \nC2043_=_C2046( C2043 C2046 ) C2043_=_C2047( C2043 C2047 ) C2043_=_C2048( C2043 C2048 ) C2043_=_C2050( C2043 C2050 ) C2043_=_C2051( C2043 C2051 ) C2043_=_C2052( C2043 C2052 ) \nC2043_=_C2053( C2043 C2053 ) C2043_=_C2054( C2043 C2054 ) C2043_=_C2055( C2043 C2055 ) C2043_=_C2056( C2043 C2056 ) C2043_=_C2057( C2043 C2057 ) C2043_=_C2058( C2043 C2058 ) \nC2043_=_C2220( C2043 C2220 ) C2043_=_C2853( C2043 C2853 ) C2043_=_C2966( C2043 C2966 ) C2043_=_C2968( C2043 C2968 ) C2043_=_C2970( C2043 C2970 ) C2044_=_C2045( C2044 C2045 ) \nC2044_=_C2046( C2044 C2046 ) C2044_=_C2047( C2044 C2047 ) C2044_=_C2048( C2044 C2048 ) C2044_=_C2050( C2044 C2050 ) C2044_=_C2051( C2044 C2051 ) C2044_=_C2052( C2044 C2052 ) \nC2044_=_C2053( C2044 C2053 ) C2044_=_C2054( C2044 C2054 ) C2044_=_C2055( C2044 C2055 ) C2044_=_C2056( C2044 C2056 ) C2044_=_C2057( C2044 C2057 ) C2044_=_C2058( C2044 C2058 ) \nC2044_=_C2156( C2044 C2156 ) C2044_=_C2221( C2044 C2221 ) C2044_=_C2260( C2044 C2260 ) C2044_=_C2293( C2044 C2293 ) C2044_=_C2329( C2044 C2329 ) C2044_=_C2355( C2044 C2355 ) \nC2044_=_C2380( C2044 C2380 ) C2044_=_C2406( C2044 C2406 ) C2044_=_C2436( C2044 C2436 ) C2044_=_C2467( C2044 C2467 ) C2044_=_C2499( C2044 C2499 ) C2044_=_C2537( C2044 C2537 ) \nC2044_=_C2565( C2044 C2565 ) C2044_=_C2636( C2044 C2636 ) C2044_=_C2673( C2044 C2673 ) C2044_=_C2839( C2044 C2839 ) C2044_=_C2896( C2044 C2896 ) C2044_=_C2912( C2044 C2912 ) \nC2044_=_C2927( C2044 C2927 ) C2044_=_C2941( C2044 C2941 ) C2044_=_C2954( C2044 C2954 ) C2044_=_C2966( C2044 C2966 ) C2044_=_C2975( C2044 C2975 ) C2044_=_C2976( C2044 C2976 ) \nC2044_=_C2977( C2044 C2977 ) C2044_=_C2979( C2044 C2979 ) C2044_=_C2980( C2044 C2980 ) C2044_=_C2981( C2044 C2981 ) C2044_=_C2982( C2044 C2982 ) C2044_=_C2983( C2044 C2983 ) \nC2045_=_C2046( C2045 C2046 ) C2045_=_C2047( C2045 C2047 ) C2045_=_C2048( C2045 C2048 ) C2045_=_C2050( C2045 C2050 ) C2045_=_C2051( C2045 C2051 ) C2045_=_C2052( C2045 C2052 ) \nC2045_=_C2053( C2045 C2053 ) C2045_=_C2054( C2045 C2054 ) C2045_=_C2055( C2045 C2055 ) C2045_=_C2056( C2045 C2056 ) C2045_=_C2057( C2045 C2057 ) C2045_=_C2058( C2045 C2058 ) \nC2045_=_C2118( C2045 C2118 ) C2045_=_C2222( C2045 C2222 ) C2045_=_C2797( C2045 C2797 ) C2045_=_C2855( C2045 C2855 ) C2045_=_C2986( C2045 C2986 ) C2045_=_C2992( C2045 C2992 ) \nC2046_=_C2047( C2046 C2047 ) C2046_=_C2048( C2046 C2048 ) C2046_=_C2050( C2046 C2050 ) C2046_=_C2051( C2046 C2051 ) C2046_=_C2052( C2046 C2052 ) C2046_=_C2053( C2046 C2053 ) \nC2046_=_C2054( C2046 C2054 ) C2046_=_C2055( C2046 C2055 ) C2046_=_C2056( C2046 C2056 ) C2046_=_C2057( C2046 C2057 ) C2046_=_C2058( C2046 C2058 ) C2046_=_C2119( C2046 C2119 ) \nC2046_=_C2223( C2046 C2223 ) C2046_=_C2798( C2046 C2798 ) C2046_=_C2995( C2046 C2995 ) C2046_=_C2998( C2046 C2998 ) C2047_=_C2048( C2047 C2048 ) C2047_=_C2050( C2047 C2050 ) \nC2047_=_C2051( C2047 C2051 ) C2047_=_C2052( C2047 C2052 ) C2047_=_C2053( C2047 C2053 ) C2047_=_C2054( C2047 C2054 ) C2047_=_C2055( C2047 C2055 ) C2047_=_C2056( C2047 C2056 ) \nC2047_=_C2057( C2047 C2057 ) C2047_=_C2058( C2047 C2058 ) C2047_=_C2159( C2047 C2159 ) C2047_=_C2224( C2047 C2224 ) C2047_=_C2262( C2047 C2262 ) C2047_=_C2296( C2047 C2296 ) \nC2047_=_C2331( C2047 C2331 ) C2047_=_C2357( C2047 C2357 ) C2047_=_C2382( C2047 C2382 ) C2047_=_C2408( C2047 C2408 ) C2047_=_C2439( C2047 C2439 ) C2047_=_C2469( C2047 C2469 ) \nC2047_=_C2502( C2047 C2502 ) C2047_=_C2540( C2047 C2540 ) C2047_=_C2566( C2047 C2566 ) C2047_=_C2639( C2047 C2639 ) C2047_=_C2676( C2047 C2676 ) C2047_=_C2840( C2047 C2840 ) \nC2047_=_C2898( C2047 C2898 ) C2047_=_C2915( C2047 C2915 ) C2047_=_C2944( C2047 C2944 ) C2047_=_C2957( C2047 C2957 ) C2047_=_C3009( C2047 C3009 ) C2047_=_C3010( C2047 C3010 ) \nC2047_=_C3011( C2047 C3011 ) C2047_=_C3013( C2047 C3013 ) C2047_=_C3014( C2047 C3014 ) C2047_=_C3015( C2047 C3015 ) C2047_=_C3016( C2047 C3016 ) C2048_=_C2050( C2048 C2050 ) \nC2048_=_C2051( C2048 C2051 ) C2048_=_C2052( C2048 C2052 ) C2048_=_C2053( C2048 C2053 ) C2048_=_C2054( C2048 C2054 ) C2048_=_C2055( C2048 C2055 ) C2048_=_C2056( C2048 C2056 ) \nC2048_=_C2057( C2048 C2057 ) C2048_=_C2058( C2048 C2058 ) C2048_=_C2121( C2048 C2121 ) C2048_=_C3033( C2048 C3033 ) C2050_=_C2051( C2050 C2051 ) C2050_=_C2052( C2050 C2052 ) \nC2050_=_C2053( C2050 C2053 ) C2050_=_C2054( C2050 C2054 ) C2050_=_C2055( C2050 C2055 ) C2050_=_C2056( C2050 C2056 ) C2050_=_C2057( C2050 C2057 ) C2050_=_C2058( C2050 C2058 ) \nC2050_=_C2227( C2050 C2227 ) C2050_=_C2859( C2050 C2859 ) C2050_=_C2977( C2050 C2977 ) C2050_=_C3011( C2050 C3011 ) C2051_=_C2052( C2051 C2052 ) C2051_=_C2053( C2051 C2053 ) \nC2051_=_C2054(</w:t>
      </w:r>
    </w:p>
    <w:p>
      <w:pPr>
        <w:pStyle w:val="PreformattedText"/>
        <w:bidi w:val="0"/>
        <w:spacing w:before="0" w:after="0"/>
        <w:jc w:val="left"/>
        <w:rPr/>
      </w:pPr>
      <w:r>
        <w:rPr/>
        <w:t xml:space="preserve"> </w:t>
      </w:r>
      <w:r>
        <w:rPr/>
        <w:t>C2051 C2054 ) C2051_=_C2055( C2051 C2055 ) C2051_=_C2056( C2051 C2056 ) C2051_=_C2057( C2051 C2057 ) C2051_=_C2058( C2051 C2058 ) C2052_=_C2053( C2052 C2053 ) \nC2052_=_C2054( C2052 C2054 ) C2052_=_C2055( C2052 C2055 ) C2052_=_C2056( C2052 C2056 ) C2052_=_C2057( C2052 C2057 ) C2052_=_C2058( C2052 C2058 ) C2052_=_C2231( C2052 C2231 ) \nC2052_=_C2864( C2052 C2864 ) C2052_=_C2980( C2052 C2980 ) C2053_=_C2054( C2053 C2054 ) C2053_=_C2055( C2053 C2055 ) C2053_=_C2056( C2053 C2056 ) C2053_=_C2057( C2053 C2057 ) \nC2053_=_C2058( C2053 C2058 ) C2053_=_C2232( C2053 C2232 ) C2053_=_C2865( C2053 C2865 ) C2053_=_C2981( C2053 C2981 ) C2053_=_C3052( C2053 C3052 ) C2054_=_C2055( C2054 C2055 ) \nC2054_=_C2056( C2054 C2056 ) C2054_=_C2057( C2054 C2057 ) C2054_=_C2058( C2054 C2058 ) C2055_=_C2056( C2055 C2056 ) C2055_=_C2057( C2055 C2057 ) C2055_=_C2058( C2055 C2058 ) \nC2056_=_C2057( C2056 C2057 ) C2056_=_C2058( C2056 C2058 ) C2056_=_C2235( C2056 C2235 ) C2056_=_C2868( C2056 C2868 ) C2057_=_C2058( C2057 C2058 ) C2057_=_C2236( C2057 C2236 ) \nC2057_=_C2869( C2057 C2869 ) C2057_=_C2983( C2057 C2983 ) C2057_=_C3041( C2057 C3041 ) C2076_=_C2099( C2076 C2099 ) C2076_=_C2160( C2076 C2160 ) C2076_=_C2186( C2076 C2186 ) \nC2076_=_C2297( C2076 C2297 ) C2076_=_C2440( C2076 C2440 ) C2076_=_C2503( C2076 C2503 ) C2076_=_C2541( C2076 C2541 ) C2076_=_C2587( C2076 C2587 ) C2076_=_C2609( C2076 C2609 ) \nC2076_=_C2640( C2076 C2640 ) C2076_=_C2677( C2076 C2677 ) C2076_=_C2766( C2076 C2766 ) C2076_=_C2788( C2076 C2788 ) C2076_=_C2815( C2076 C2815 ) C2076_=_C2877( C2076 C2877 ) \nC2076_=_C2930( C2076 C2930 ) C2076_=_C2945( C2076 C2945 ) C2076_=_C2958( C2076 C2958 ) C2076_=_C2995( C2076 C2995 ) C2076_=_C3017( C2076 C3017 ) C2076_=_C3019( C2076 C3019 ) \nC2076_=_C3020( C2076 C3020 ) C2076_=_C3021( C2076 C3021 ) C2076_=_C3022( C2076 C3022 ) C2076_=_C3024( C2076 C3024 ) C2076_=_C3025( C2076 C3025 ) C2076_=_C3026( C2076 C3026 ) \nC2099_=_C2160( C2099 C2160 ) C2099_=_C2186( C2099 C2186 ) C2099_=_C2297( C2099 C2297 ) C2099_=_C2440( C2099 C2440 ) C2099_=_C2503( C2099 C2503 ) C2099_=_C2541( C2099 C2541 ) \nC2099_=_C2587( C2099 C2587 ) C2099_=_C2609( C2099 C2609 ) C2099_=_C2640( C2099 C2640 ) C2099_=_C2677( C2099 C2677 ) C2099_=_C2766( C2099 C2766 ) C2099_=_C2788( C2099 C2788 ) \nC2099_=_C2815( C2099 C2815 ) C2099_=_C2877( C2099 C2877 ) C2099_=_C2930( C2099 C2930 ) C2099_=_C2945( C2099 C2945 ) C2099_=_C2958( C2099 C2958 ) C2099_=_C2995( C2099 C2995 ) \nC2099_=_C3017( C2099 C3017 ) C2099_=_C3019( C2099 C3019 ) C2099_=_C3020( C2099 C3020 ) C2099_=_C3021( C2099 C3021 ) C2099_=_C3022( C2099 C3022 ) C2099_=_C3024( C2099 C3024 ) \nC2099_=_C3025( C2099 C3025 ) C2099_=_C3026( C2099 C3026 ) C2105_=_C2106( C2105 C2106 ) C2105_=_C2107( C2105 C2107 ) C2105_=_C2108( C2105 C2108 ) C2105_=_C2109( C2105 C2109 ) \nC2105_=_C2110( C2105 C2110 ) C2105_=_C2111( C2105 C2111 ) C2105_=_C2112( C2105 C2112 ) C2105_=_C2113( C2105 C2113 ) C2105_=_C2114( C2105 C2114 ) C2105_=_C2115( C2105 C2115 ) \nC2105_=_C2116( C2105 C2116 ) C2105_=_C2117( C2105 C2117 ) C2105_=_C2118( C2105 C2118 ) C2105_=_C2119( C2105 C2119 ) C2105_=_C2121( C2105 C2121 ) C2105_=_C2122( C2105 C2122 ) \nC2105_=_C2123( C2105 C2123 ) C2105_=_C2124( C2105 C2124 ) C2105_=_C2125( C2105 C2125 ) C2105_=_C2127( C2105 C2127 ) C2105_=_C2148( C2105 C2148 ) C2105_=_C2156( C2105 C2156 ) \nC2105_=_C2159( C2105 C2159 ) C2105_=_C2160( C2105 C2160 ) C2106_=_C2107( C2106 C2107 ) C2106_=_C2108( C2106 C2108 ) C2106_=_C2109( C2106 C2109 ) C2106_=_C2110( C2106 C2110 ) \nC2106_=_C2111( C2106 C2111 ) C2106_=_C2112( C2106 C2112 ) C2106_=_C2113( C2106 C2113 ) C2106_=_C2114( C2106 C2114 ) C2106_=_C2115( C2106 C2115 ) C2106_=_C2116( C2106 C2116 ) \nC2106_=_C2117( C2106 C2117 ) C2106_=_C2118( C2106 C2118 ) C2106_=_C2119( C2106 C2119 ) C2106_=_C2121( C2106 C2121 ) C2106_=_C2122( C2106 C2122 ) C2106_=_C2123( C2106 C2123 ) \nC2106_=_C2124( C2106 C2124 ) C2106_=_C2125( C2106 C2125 ) C2106_=_C2186( C2106 C2186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1( C2107 C2121 ) C2107_=_C2122( C2107 C2122 ) C2107_=_C2123( C2107 C2123 ) \nC2107_=_C2124( C2107 C2124 ) C2107_=_C2125( C2107 C2125 ) C2107_=_C2195( C2107 C2195 ) C2107_=_C2285( C2107 C2285 ) C2107_=_C2293( C2107 C2293 ) C2107_=_C2296( C2107 C2296 ) \nC2107_=_C2297( C2107 C2297 ) C2108_=_C2109( C2108 C2109 ) C2108_=_C2110( C2108 C2110 ) C2108_=_C2111( C2108 C2111 ) C2108_=_C2112( C2108 C2112 ) C2108_=_C2113( C2108 C2113 ) \nC2108_=_C2114( C2108 C2114 ) C2108_=_C2115( C2108 C2115 ) C2108_=_C2116( C2108 C2116 ) C2108_=_C2117( C2108 C2117 ) C2108_=_C2118( C2108 C2118 ) C2108_=_C2119( C2108 C2119 ) \nC2108_=_C2121( C2108 C2121 ) C2108_=_C2122( C2108 C2122 ) C2108_=_C2123( C2108 C2123 ) C2108_=_C2124( C2108 C2124 ) C2108_=_C2125( C2108 C2125 ) C2108_=_C2200( C2108 C2200 ) \nC2108_=_C2428( C2108 C2428 ) C2108_=_C2436( C2108 C2436 ) C2108_=_C2439( C2108 C2439 ) C2108_=_C2440( C2108 C2440 ) C2108_=_C2443( C2108 C2443 ) C2108_=_C2445( C2108 C2445 ) \nC2109_=_C2110( C2109 C2110 ) C2109_=_C2111( C2109 C2111 ) C2109_=_C2112( C2109 C2112 ) C2109_=_C2113( C2109 C2113 ) C2109_=_C2114( C2109 C2114 ) C2109_=_C2115( C2109 C2115 ) \nC2109_=_C2116( C2109 C2116 ) C2109_=_C2117( C2109 C2117 ) C2109_=_C2118( C2109 C2118 ) C2109_=_C2119( C2109 C2119 ) C2109_=_C2121( C2109 C2121 ) C2109_=_C2122( C2109 C2122 ) \nC2109_=_C2123( C2109 C2123 ) C2109_=_C2124( C2109 C2124 ) C2109_=_C2125( C2109 C2125 ) C2109_=_C2206( C2109 C2206 ) C2109_=_C2599( C2109 C2599 ) C2109_=_C2601( C2109 C2601 ) \nC2109_=_C2609( C2109 C2609 ) C2109_=_C2611( C2109 C2611 ) C2109_=_C2615( C2109 C2615 ) C2110_=_C2111( C2110 C2111 ) C2110_=_C2112( C2110 C2112 ) C2110_=_C2113( C2110 C2113 ) \nC2110_=_C2114( C2110 C2114 ) C2110_=_C2115( C2110 C2115 ) C2110_=_C2116( C2110 C2116 ) C2110_=_C2117( C2110 C2117 ) C2110_=_C2118( C2110 C2118 ) C2110_=_C2119( C2110 C2119 ) \nC2110_=_C2121( C2110 C2121 ) C2110_=_C2122( C2110 C2122 ) C2110_=_C2123( C2110 C2123 ) C2110_=_C2124( C2110 C2124 ) C2110_=_C2125( C2110 C2125 ) C2110_=_C2207( C2110 C2207 ) \nC2110_=_C2625( C2110 C2625 ) C2110_=_C2628( C2110 C2628 ) C2110_=_C2636( C2110 C2636 ) C2110_=_C2639( C2110 C2639 ) C2110_=_C2640( C2110 C2640 ) C2110_=_C2643( C2110 C2643 ) \nC2110_=_C2649( C2110 C2649 ) C2111_=_C2112( C2111 C2112 ) C2111_=_C2113( C2111 C2113 ) C2111_=_C2114( C2111 C2114 ) C2111_=_C2115( C2111 C2115 ) C2111_=_C2116( C2111 C2116 ) \nC2111_=_C2117( C2111 C2117 ) C2111_=_C2118( C2111 C2118 ) C2111_=_C2119( C2111 C2119 ) C2111_=_C2121( C2111 C2121 ) C2111_=_C2122( C2111 C2122 ) C2111_=_C2123( C2111 C2123 ) \nC2111_=_C2124( C2111 C2124 ) C2111_=_C2125( C2111 C2125 ) C2111_=_C2208( C2111 C2208 ) C2111_=_C2662( C2111 C2662 ) C2111_=_C2665( C2111 C2665 ) C2111_=_C2673( C2111 C2673 ) \nC2111_=_C2676( C2111 C2676 ) C2111_=_C2677( C2111 C2677 ) C2111_=_C2680( C2111 C2680 ) C2111_=_C2686( C2111 C2686 ) C2112_=_C2113( C2112 C2113 ) C2112_=_C2114( C2112 C2114 ) \nC2112_=_C2115( C2112 C2115 ) C2112_=_C2116( C2112 C2116 ) C2112_=_C2117( C2112 C2117 ) C2112_=_C2118( C2112 C2118 ) C2112_=_C2119( C2112 C2119 ) C2112_=_C2121( C2112 C2121 ) \nC2112_=_C2122( C2112 C2122 ) C2112_=_C2123( C2112 C2123 ) C2112_=_C2124( C2112 C2124 ) C2112_=_C2125( C2112 C2125 ) C2112_=_C2209( C2112 C2209 ) C2112_=_C2715( C2112 C2715 ) \nC2112_=_C2725( C2112 C2725 ) C2113_=_C2114( C2113 C2114 ) C2113_=_C2115( C2113 C2115 ) C2113_=_C2116( C2113 C2116 ) C2113_=_C2117( C2113 C2117 ) C2113_=_C2118( C2113 C2118 ) \nC2113_=_C2119( C2113 C2119 ) C2113_=_C2121( C2113 C2121 ) C2113_=_C2122( C2113 C2122 ) C2113_=_C2123( C2113 C2123 ) C2113_=_C2124( C2113 C2124 ) C2113_=_C2125( C2113 C2125 ) \nC2113_=_C2766( C2113 C2766 ) C2113_=_C2774( C2113 C2774 ) C2114_=_C2115( C2114 C2115 ) C2114_=_C2116( C2114 C2116 ) C2114_=_C2117( C2114 C2117 ) C2114_=_C2118( C2114 C2118 ) \nC2114_=_C2119( C2114 C2119 ) C2114_=_C2121( C2114 C2121 ) C2114_=_C2122( C2114 C2122 ) C2114_=_C2123( C2114 C2123 ) C2114_=_C2124( C2114 C2124 ) C2114_=_C2125( C2114 C2125 ) \nC2114_=_C2212( C2114 C2212 ) C2114_=_C2796( C2114 C2796 ) C2114_=_C2815( C2114 C2815 ) C2114_=_C2818( C2114 C2818 ) C2114_=_C2823( C2114 C2823 ) C2115_=_C2116( C2115 C2116 ) \nC2115_=_C2117( C2115 C2117 ) C2115_=_C2118( C2115 C2118 ) C2115_=_C2119( C2115 C2119 ) C2115_=_C2121( C2115 C2121 ) C2115_=_C2122( C2115 C2122 ) C2115_=_C2123( C2115 C2123 ) \nC2115_=_C2124( C2115 C2124 ) C2115_=_C2125( C2115 C2125 ) C2115_=_C2877( C2115 C2877 ) C2116_=_C2117( C2116 C2117 ) C2116_=_C2118( C2116 C2118 ) C2116_=_C2119( C2116 C2119 ) \nC2116_=_C2121( C2116 C2121 ) C2116_=_C2122( C2116 C2122 ) C2116_=_C2123( C2116 C2123 ) C2116_=_C2124( C2116 C2124 ) C2116_=_C2125( C2116 C2125 ) C2116_=_C2216( C2116 C2216 ) \nC2116_=_C2849( C2116 C2849 ) C2116_=_C2912( C2116 C2912 ) C2116_=_C2915( C2116 C2915 ) C2117_=_C2118( C2117 C2118 ) C2117_=_C2119( C2117 C2119 ) C2117_=_C2121( C2117 C2121 ) \nC2117_=_C2122( C2117 C2122 ) C2117_=_C2123( C2117 C2123 ) C2117_=_C2124( C2117 C2124 ) C2117_=_C2125( C2117 C2125 ) C2117_=_C2217( C2117 C2217 ) C2117_=_C2850( C2117 C2850 ) \nC2117_=_C2927( C2117 C2927 ) C2117_=_C2930( C2117 C2930 ) C2117_=_C2933( C2117 C2933 ) C2118_=_C2119( C2118 C2119 ) C2118_=_C2121( C2118 C2121 ) C2118_=_C2122( C2118 C2122 ) \nC2118_=_C2123( C2118 C2123 ) C2118_=_C2124( C2118 C2124 ) C2118_=_C2125( C2118 C2125 ) C2118_=_C2222( C2118 C2222 ) C2118_=_C2797( C2118 C2797 ) C2118_=_C2855( C2118 C2855 ) \nC2118_=_C2986( C2118 C2986 ) C2118_=_C2992( C2118 C2992 ) C2119_=_C2121( C2119 C2121 ) C2119_=_C2122( C2119 C2122 ) C2119_=_C2123( C2119 C2123 ) C2119_=_C2124( C2119 C2124 ) \nC2119_=_C2125( C2119 C2125 ) C2119_=_C2223( C2119 C2223 ) C2119_=_C2798(</w:t>
      </w:r>
    </w:p>
    <w:p>
      <w:pPr>
        <w:pStyle w:val="PreformattedText"/>
        <w:bidi w:val="0"/>
        <w:spacing w:before="0" w:after="0"/>
        <w:jc w:val="left"/>
        <w:rPr/>
      </w:pPr>
      <w:r>
        <w:rPr/>
        <w:t xml:space="preserve"> </w:t>
      </w:r>
      <w:r>
        <w:rPr/>
        <w:t>C2119 C2798 ) C2119_=_C2995( C2119 C2995 ) C2119_=_C2998( C2119 C2998 ) C2121_=_C2122( C2121 C2122 ) \nC2121_=_C2123( C2121 C2123 ) C2121_=_C2124( C2121 C2124 ) C2121_=_C2125( C2121 C2125 ) C2121_=_C3033( C2121 C3033 ) C2122_=_C2123( C2122 C2123 ) C2122_=_C2124( C2122 C2124 ) \nC2122_=_C2125( C2122 C2125 ) C2122_=_C2857( C2122 C2857 ) C2122_=_C2975( C2122 C2975 ) C2122_=_C3009( C2122 C3009 ) C2122_=_C3017( C2122 C3017 ) C2123_=_C2124( C2123 C2124 ) \nC2123_=_C2125( C2123 C2125 ) C2124_=_C2125( C2124 C2125 ) C2127_=_C2148( C2127 C2148 ) C2127_=_C2156( C2127 C2156 ) C2127_=_C2159( C2127 C2159 ) C2127_=_C2160( C2127 C2160 ) \nC2127_=_C2194( C2127 C2194 ) C2127_=_C2195( C2127 C2195 ) C2127_=_C2196( C2127 C2196 ) C2127_=_C2197( C2127 C2197 ) C2127_=_C2198( C2127 C2198 ) C2127_=_C2199( C2127 C2199 ) \nC2127_=_C2200( C2127 C2200 ) C2127_=_C2201( C2127 C2201 ) C2127_=_C2202( C2127 C2202 ) C2127_=_C2203( C2127 C2203 ) C2127_=_C2204( C2127 C2204 ) C2127_=_C2205( C2127 C2205 ) \nC2127_=_C2206( C2127 C2206 ) C2127_=_C2207( C2127 C2207 ) C2127_=_C2208( C2127 C2208 ) C2127_=_C2209( C2127 C2209 ) C2127_=_C2210( C2127 C2210 ) C2127_=_C2212( C2127 C2212 ) \nC2127_=_C2213( C2127 C2213 ) C2127_=_C2214( C2127 C2214 ) C2127_=_C2215( C2127 C2215 ) C2127_=_C2216( C2127 C2216 ) C2127_=_C2217( C2127 C2217 ) C2127_=_C2218( C2127 C2218 ) \nC2127_=_C2219( C2127 C2219 ) C2127_=_C2220( C2127 C2220 ) C2127_=_C2221( C2127 C2221 ) C2127_=_C2222( C2127 C2222 ) C2127_=_C2223( C2127 C2223 ) C2127_=_C2224( C2127 C2224 ) \nC2127_=_C2227( C2127 C2227 ) C2127_=_C2228( C2127 C2228 ) C2127_=_C2229( C2127 C2229 ) C2127_=_C2230( C2127 C2230 ) C2127_=_C2231( C2127 C2231 ) C2127_=_C2232( C2127 C2232 ) \nC2127_=_C2233( C2127 C2233 ) C2127_=_C2234( C2127 C2234 ) C2127_=_C2235( C2127 C2235 ) C2127_=_C2236( C2127 C2236 ) C2127_=_C2237( C2127 C2237 ) C2148_=_C2156( C2148 C2156 ) \nC2148_=_C2159( C2148 C2159 ) C2148_=_C2160( C2148 C2160 ) C2148_=_C2214( C2148 C2214 ) C2148_=_C2253( C2148 C2253 ) C2148_=_C2285( C2148 C2285 ) C2148_=_C2323( C2148 C2323 ) \nC2148_=_C2349( C2148 C2349 ) C2148_=_C2375( C2148 C2375 ) C2148_=_C2399( C2148 C2399 ) C2148_=_C2428( C2148 C2428 ) C2148_=_C2461( C2148 C2461 ) C2148_=_C2492( C2148 C2492 ) \nC2148_=_C2530( C2148 C2530 ) C2148_=_C2559( C2148 C2559 ) C2148_=_C2601( C2148 C2601 ) C2148_=_C2628( C2148 C2628 ) C2148_=_C2665( C2148 C2665 ) C2148_=_C2715( C2148 C2715 ) \nC2148_=_C2833( C2148 C2833 ) C2148_=_C2848( C2148 C2848 ) C2148_=_C2849( C2148 C2849 ) C2148_=_C2850( C2148 C2850 ) C2148_=_C2851( C2148 C2851 ) C2148_=_C2852( C2148 C2852 ) \nC2148_=_C2853( C2148 C2853 ) C2148_=_C2855( C2148 C2855 ) C2148_=_C2857( C2148 C2857 ) C2148_=_C2858( C2148 C2858 ) C2148_=_C2859( C2148 C2859 ) C2148_=_C2861( C2148 C2861 ) \nC2148_=_C2862( C2148 C2862 ) C2148_=_C2863( C2148 C2863 ) C2148_=_C2864( C2148 C2864 ) C2148_=_C2865( C2148 C2865 ) C2148_=_C2866( C2148 C2866 ) C2148_=_C2867( C2148 C2867 ) \nC2148_=_C2868( C2148 C2868 ) C2148_=_C2869( C2148 C2869 ) C2148_=_C2870( C2148 C2870 ) C2156_=_C2159( C2156 C2159 ) C2156_=_C2160( C2156 C2160 ) C2156_=_C2221( C2156 C2221 ) \nC2156_=_C2260( C2156 C2260 ) C2156_=_C2293( C2156 C2293 ) C2156_=_C2329( C2156 C2329 ) C2156_=_C2355( C2156 C2355 ) C2156_=_C2380( C2156 C2380 ) C2156_=_C2406( C2156 C2406 ) \nC2156_=_C2436( C2156 C2436 ) C2156_=_C2467( C2156 C2467 ) C2156_=_C2499( C2156 C2499 ) C2156_=_C2537( C2156 C2537 ) C2156_=_C2565( C2156 C2565 ) C2156_=_C2636( C2156 C2636 ) \nC2156_=_C2673( C2156 C2673 ) C2156_=_C2839( C2156 C2839 ) C2156_=_C2896( C2156 C2896 ) C2156_=_C2912( C2156 C2912 ) C2156_=_C2927( C2156 C2927 ) C2156_=_C2941( C2156 C2941 ) \nC2156_=_C2954( C2156 C2954 ) C2156_=_C2966( C2156 C2966 ) C2156_=_C2975( C2156 C2975 ) C2156_=_C2976( C2156 C2976 ) C2156_=_C2977( C2156 C2977 ) C2156_=_C2979( C2156 C2979 ) \nC2156_=_C2980( C2156 C2980 ) C2156_=_C2981( C2156 C2981 ) C2156_=_C2982( C2156 C2982 ) C2156_=_C2983( C2156 C2983 ) C2159_=_C2160( C2159 C2160 ) C2159_=_C2224( C2159 C2224 ) \nC2159_=_C2262( C2159 C2262 ) C2159_=_C2296( C2159 C2296 ) C2159_=_C2331( C2159 C2331 ) C2159_=_C2357( C2159 C2357 ) C2159_=_C2382( C2159 C2382 ) C2159_=_C2408( C2159 C2408 ) \nC2159_=_C2439( C2159 C2439 ) C2159_=_C2469( C2159 C2469 ) C2159_=_C2502( C2159 C2502 ) C2159_=_C2540( C2159 C2540 ) C2159_=_C2566( C2159 C2566 ) C2159_=_C2639( C2159 C2639 ) \nC2159_=_C2676( C2159 C2676 ) C2159_=_C2840( C2159 C2840 ) C2159_=_C2898( C2159 C2898 ) C2159_=_C2915( C2159 C2915 ) C2159_=_C2944( C2159 C2944 ) C2159_=_C2957( C2159 C2957 ) \nC2159_=_C3009( C2159 C3009 ) C2159_=_C3010( C2159 C3010 ) C2159_=_C3011( C2159 C3011 ) C2159_=_C3013( C2159 C3013 ) C2159_=_C3014( C2159 C3014 ) C2159_=_C3015( C2159 C3015 ) \nC2159_=_C3016( C2159 C3016 ) C2160_=_C2186( C2160 C2186 ) C2160_=_C2297( C2160 C2297 ) C2160_=_C2440( C2160 C2440 ) C2160_=_C2503( C2160 C2503 ) C2160_=_C2541( C2160 C2541 ) \nC2160_=_C2587( C2160 C2587 ) C2160_=_C2609( C2160 C2609 ) C2160_=_C2640( C2160 C2640 ) C2160_=_C2677( C2160 C2677 ) C2160_=_C2766( C2160 C2766 ) C2160_=_C2788( C2160 C2788 ) \nC2160_=_C2815( C2160 C2815 ) C2160_=_C2877( C2160 C2877 ) C2160_=_C2930( C2160 C2930 ) C2160_=_C2945( C2160 C2945 ) C2160_=_C2958( C2160 C2958 ) C2160_=_C2995( C2160 C2995 ) \nC2160_=_C3017( C2160 C3017 ) C2160_=_C3019( C2160 C3019 ) C2160_=_C3020( C2160 C3020 ) C2160_=_C3021( C2160 C3021 ) C2160_=_C3022( C2160 C3022 ) C2160_=_C3024( C2160 C3024 ) \nC2160_=_C3025( C2160 C3025 ) C2160_=_C3026( C2160 C3026 ) C2186_=_C2297( C2186 C2297 ) C2186_=_C2440( C2186 C2440 ) C2186_=_C2503( C2186 C2503 ) C2186_=_C2541( C2186 C2541 ) \nC2186_=_C2587( C2186 C2587 ) C2186_=_C2609( C2186 C2609 ) C2186_=_C2640( C2186 C2640 ) C2186_=_C2677( C2186 C2677 ) C2186_=_C2766( C2186 C2766 ) C2186_=_C2788( C2186 C2788 ) \nC2186_=_C2815( C2186 C2815 ) C2186_=_C2877( C2186 C2877 ) C2186_=_C2930( C2186 C2930 ) C2186_=_C2945( C2186 C2945 ) C2186_=_C2958( C2186 C2958 ) C2186_=_C2995( C2186 C2995 ) \nC2186_=_C3017( C2186 C3017 ) C2186_=_C3019( C2186 C3019 ) C2186_=_C3020( C2186 C3020 ) C2186_=_C3021( C2186 C3021 ) C2186_=_C3022( C2186 C3022 ) C2186_=_C3024( C2186 C3024 ) \nC2186_=_C3025( C2186 C3025 ) C2186_=_C3026( C2186 C3026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2( C2194 C2212 ) C2194_=_C2213( C2194 C2213 ) C2194_=_C2214( C2194 C2214 ) C2194_=_C2215( C2194 C2215 ) C2194_=_C2216( C2194 C2216 ) C2194_=_C2217( C2194 C2217 ) \nC2194_=_C2218( C2194 C2218 ) C2194_=_C2219( C2194 C2219 ) C2194_=_C2220( C2194 C2220 ) C2194_=_C2221( C2194 C2221 ) C2194_=_C2222( C2194 C2222 ) C2194_=_C2223( C2194 C2223 ) \nC2194_=_C2224( C2194 C2224 ) C2194_=_C2227( C2194 C2227 ) C2194_=_C2228( C2194 C2228 ) C2194_=_C2229( C2194 C2229 ) C2194_=_C2230( C2194 C2230 ) C2194_=_C2231( C2194 C2231 ) \nC2194_=_C2232( C2194 C2232 ) C2194_=_C2233( C2194 C2233 ) C2194_=_C2234( C2194 C2234 ) C2194_=_C2235( C2194 C2235 ) C2194_=_C2236( C2194 C2236 ) C2194_=_C2237( C2194 C2237 ) \nC2194_=_C2253( C2194 C2253 ) C2194_=_C2260( C2194 C2260 ) C2194_=_C2262( C2194 C2262 ) C2195_=_C2196( C2195 C2196 ) C2195_=_C2197( C2195 C2197 ) C2195_=_C2198( C2195 C2198 ) \nC2195_=_C2199( C2195 C2199 ) C2195_=_C2200( C2195 C2200 ) C2195_=_C2201( C2195 C2201 ) C2195_=_C2202( C2195 C2202 ) C2195_=_C2203( C2195 C2203 ) C2195_=_C2204( C2195 C2204 ) \nC2195_=_C2205( C2195 C2205 ) C2195_=_C2206( C2195 C2206 ) C2195_=_C2207( C2195 C2207 ) C2195_=_C2208( C2195 C2208 ) C2195_=_C2209( C2195 C2209 ) C2195_=_C2210( C2195 C2210 ) \nC2195_=_C2212( C2195 C2212 ) C2195_=_C2213( C2195 C2213 ) C2195_=_C2214( C2195 C2214 ) C2195_=_C2215( C2195 C2215 ) C2195_=_C2216( C2195 C2216 ) C2195_=_C2217( C2195 C2217 ) \nC2195_=_C2218( C2195 C2218 ) C2195_=_C2219( C2195 C2219 ) C2195_=_C2220( C2195 C2220 ) C2195_=_C2221( C2195 C2221 ) C2195_=_C2222( C2195 C2222 ) C2195_=_C2223( C2195 C2223 ) \nC2195_=_C2224( C2195 C2224 ) C2195_=_C2227( C2195 C2227 ) C2195_=_C2228( C2195 C2228 ) C2195_=_C2229( C2195 C2229 ) C2195_=_C2230( C2195 C2230 ) C2195_=_C2231( C2195 C2231 ) \nC2195_=_C2232( C2195 C2232 ) C2195_=_C2233( C2195 C2233 ) C2195_=_C2234( C2195 C2234 ) C2195_=_C2235( C2195 C2235 ) C2195_=_C2236( C2195 C2236 ) C2195_=_C2237( C2195 C2237 ) \nC2195_=_C2285( C2195 C2285 ) C2195_=_C2293( C2195 C2293 ) C2195_=_C2296( C2195 C2296 ) C2195_=_C2297( C2195 C2297 ) C2196_=_C2197( C2196 C2197 ) C2196_=_C2198( C2196 C2198 ) \nC2196_=_C2199( C2196 C2199 ) C2196_=_C2200( C2196 C2200 ) C2196_=_C2201( C2196 C2201 ) C2196_=_C2202( C2196 C2202 ) C2196_=_C2203( C2196 C2203 ) C2196_=_C2204( C2196 C2204 ) \nC2196_=_C2205( C2196 C2205 ) C2196_=_C2206( C2196 C2206 ) C2196_=_C2207( C2196 C2207 ) C2196_=_C2208( C2196 C2208 ) C2196_=_C2209( C2196 C2209 ) C2196_=_C2210( C2196 C2210 ) \nC2196_=_C2212( C2196 C2212 ) C2196_=_C2213( C2196 C2213 ) C2196_=_C2214( C2196 C2214 ) C2196_=_C2215( C2196 C2215 ) C2196_=_C2216( C2196 C2216 ) C2196_=_C2217( C2196 C2217 ) \nC2196_=_C2218( C2196 C2218 ) C2196_=_C2219( C2196 C2219 ) C2196_=_C2220( C2196 C2220 ) C2196_=_C2221( C2196 C2221 ) C2196_=_C2222( C2196 C2222 ) C2196_=_C2223( C2196 C2223 ) \nC2196_=_C2224( C2196 C2224 ) C2196_=_C2227( C2196 C2227 ) C2196_=_C2228( C2196 C2228 ) C2196_=_C2229( C2196 C2229 ) C2196_=_C2230( C2196 C2230 ) C2196_=_C2231( C2196 C2231 ) \nC2196_=_C2232( C2196 C2232 ) C2196_=_C2233( C2196 C2233 ) C2196_=_C2234( C2196 C2234 ) C2196_=_C2235( C2196 C2235 ) C2196_=_C2236( C2196 C2236 ) C2196_=_C2237( C2196 C2237 ) \nC2196_=_C2323( C2196 C2323 ) C2196_=_C2329( C2196 C2329 ) C2196_=_C2331( C2196 C2331 ) C2196_=_C2333( C2196 C2333 ) C2197_=_C2198(</w:t>
      </w:r>
    </w:p>
    <w:p>
      <w:pPr>
        <w:pStyle w:val="PreformattedText"/>
        <w:bidi w:val="0"/>
        <w:spacing w:before="0" w:after="0"/>
        <w:jc w:val="left"/>
        <w:rPr/>
      </w:pPr>
      <w:r>
        <w:rPr/>
        <w:t xml:space="preserve"> </w:t>
      </w:r>
      <w:r>
        <w:rPr/>
        <w:t>C2197 C2198 ) C2197_=_C2199( C2197 C2199 ) \nC2197_=_C2200( C2197 C2200 ) C2197_=_C2201( C2197 C2201 ) C2197_=_C2202( C2197 C2202 ) C2197_=_C2203( C2197 C2203 ) C2197_=_C2204( C2197 C2204 ) C2197_=_C2205( C2197 C2205 ) \nC2197_=_C2206( C2197 C2206 ) C2197_=_C2207( C2197 C2207 ) C2197_=_C2208( C2197 C2208 ) C2197_=_C2209( C2197 C2209 ) C2197_=_C2210( C2197 C2210 ) C2197_=_C2212( C2197 C2212 ) \nC2197_=_C2213( C2197 C2213 ) C2197_=_C2214( C2197 C2214 ) C2197_=_C2215( C2197 C2215 ) C2197_=_C2216( C2197 C2216 ) C2197_=_C2217( C2197 C2217 ) C2197_=_C2218( C2197 C2218 ) \nC2197_=_C2219( C2197 C2219 ) C2197_=_C2220( C2197 C2220 ) C2197_=_C2221( C2197 C2221 ) C2197_=_C2222( C2197 C2222 ) C2197_=_C2223( C2197 C2223 ) C2197_=_C2224( C2197 C2224 ) \nC2197_=_C2227( C2197 C2227 ) C2197_=_C2228( C2197 C2228 ) C2197_=_C2229( C2197 C2229 ) C2197_=_C2230( C2197 C2230 ) C2197_=_C2231( C2197 C2231 ) C2197_=_C2232( C2197 C2232 ) \nC2197_=_C2233( C2197 C2233 ) C2197_=_C2234( C2197 C2234 ) C2197_=_C2235( C2197 C2235 ) C2197_=_C2236( C2197 C2236 ) C2197_=_C2237( C2197 C2237 ) C2197_=_C2349( C2197 C2349 ) \nC2197_=_C2355( C2197 C2355 ) C2197_=_C2357( C2197 C2357 ) C2197_=_C2359( C2197 C2359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2( C2198 C2212 ) C2198_=_C2213( C2198 C2213 ) C2198_=_C2214( C2198 C2214 ) \nC2198_=_C2215( C2198 C2215 ) C2198_=_C2216( C2198 C2216 ) C2198_=_C2217( C2198 C2217 ) C2198_=_C2218( C2198 C2218 ) C2198_=_C2219( C2198 C2219 ) C2198_=_C2220( C2198 C2220 ) \nC2198_=_C2221( C2198 C2221 ) C2198_=_C2222( C2198 C2222 ) C2198_=_C2223( C2198 C2223 ) C2198_=_C2224( C2198 C2224 ) C2198_=_C2227( C2198 C2227 ) C2198_=_C2228( C2198 C2228 ) \nC2198_=_C2229( C2198 C2229 ) C2198_=_C2230( C2198 C2230 ) C2198_=_C2231( C2198 C2231 ) C2198_=_C2232( C2198 C2232 ) C2198_=_C2233( C2198 C2233 ) C2198_=_C2234( C2198 C2234 ) \nC2198_=_C2235( C2198 C2235 ) C2198_=_C2236( C2198 C2236 ) C2198_=_C2237( C2198 C2237 ) C2198_=_C2375( C2198 C2375 ) C2198_=_C2380( C2198 C2380 ) C2198_=_C2382( C2198 C2382 ) \nC2198_=_C2384( C2198 C2384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2( C2199 C2212 ) C2199_=_C2213( C2199 C2213 ) C2199_=_C2214( C2199 C2214 ) C2199_=_C2215( C2199 C2215 ) C2199_=_C2216( C2199 C2216 ) C2199_=_C2217( C2199 C2217 ) \nC2199_=_C2218( C2199 C2218 ) C2199_=_C2219( C2199 C2219 ) C2199_=_C2220( C2199 C2220 ) C2199_=_C2221( C2199 C2221 ) C2199_=_C2222( C2199 C2222 ) C2199_=_C2223( C2199 C2223 ) \nC2199_=_C2224( C2199 C2224 ) C2199_=_C2227( C2199 C2227 ) C2199_=_C2228( C2199 C2228 ) C2199_=_C2229( C2199 C2229 ) C2199_=_C2230( C2199 C2230 ) C2199_=_C2231( C2199 C2231 ) \nC2199_=_C2232( C2199 C2232 ) C2199_=_C2233( C2199 C2233 ) C2199_=_C2234( C2199 C2234 ) C2199_=_C2235( C2199 C2235 ) C2199_=_C2236( C2199 C2236 ) C2199_=_C2237( C2199 C2237 ) \nC2199_=_C2399( C2199 C2399 ) C2199_=_C2406( C2199 C2406 ) C2199_=_C2408( C2199 C2408 ) C2199_=_C2410( C2199 C2410 ) C2199_=_C2412( C2199 C2412 ) C2200_=_C2201( C2200 C2201 ) \nC2200_=_C2202( C2200 C2202 ) C2200_=_C2203( C2200 C2203 ) C2200_=_C2204( C2200 C2204 ) C2200_=_C2205( C2200 C2205 ) C2200_=_C2206( C2200 C2206 ) C2200_=_C2207( C2200 C2207 ) \nC2200_=_C2208( C2200 C2208 ) C2200_=_C2209( C2200 C2209 ) C2200_=_C2210( C2200 C2210 ) C2200_=_C2212( C2200 C2212 ) C2200_=_C2213( C2200 C2213 ) C2200_=_C2214( C2200 C2214 ) \nC2200_=_C2215( C2200 C2215 ) C2200_=_C2216( C2200 C2216 ) C2200_=_C2217( C2200 C2217 ) C2200_=_C2218( C2200 C2218 ) C2200_=_C2219( C2200 C2219 ) C2200_=_C2220( C2200 C2220 ) \nC2200_=_C2221( C2200 C2221 ) C2200_=_C2222( C2200 C2222 ) C2200_=_C2223( C2200 C2223 ) C2200_=_C2224( C2200 C2224 ) C2200_=_C2227( C2200 C2227 ) C2200_=_C2228( C2200 C2228 ) \nC2200_=_C2229( C2200 C2229 ) C2200_=_C2230( C2200 C2230 ) C2200_=_C2231( C2200 C2231 ) C2200_=_C2232( C2200 C2232 ) C2200_=_C2233( C2200 C2233 ) C2200_=_C2234( C2200 C2234 ) \nC2200_=_C2235( C2200 C2235 ) C2200_=_C2236( C2200 C2236 ) C2200_=_C2237( C2200 C2237 ) C2200_=_C2428( C2200 C2428 ) C2200_=_C2436( C2200 C2436 ) C2200_=_C2439( C2200 C2439 ) \nC2200_=_C2440( C2200 C2440 ) C2200_=_C2443( C2200 C2443 ) C2200_=_C2445( C2200 C2445 ) C2201_=_C2202( C2201 C2202 ) C2201_=_C2203( C2201 C2203 ) C2201_=_C2204( C2201 C2204 ) \nC2201_=_C2205( C2201 C2205 ) C2201_=_C2206( C2201 C2206 ) C2201_=_C2207( C2201 C2207 ) C2201_=_C2208( C2201 C2208 ) C2201_=_C2209( C2201 C2209 ) C2201_=_C2210( C2201 C2210 ) \nC2201_=_C2212( C2201 C2212 ) C2201_=_C2213( C2201 C2213 ) C2201_=_C2214( C2201 C2214 ) C2201_=_C2215( C2201 C2215 ) C2201_=_C2216( C2201 C2216 ) C2201_=_C2217( C2201 C2217 ) \nC2201_=_C2218( C2201 C2218 ) C2201_=_C2219( C2201 C2219 ) C2201_=_C2220( C2201 C2220 ) C2201_=_C2221( C2201 C2221 ) C2201_=_C2222( C2201 C2222 ) C2201_=_C2223( C2201 C2223 ) \nC2201_=_C2224( C2201 C2224 ) C2201_=_C2227( C2201 C2227 ) C2201_=_C2228( C2201 C2228 ) C2201_=_C2229( C2201 C2229 ) C2201_=_C2230( C2201 C2230 ) C2201_=_C2231( C2201 C2231 ) \nC2201_=_C2232( C2201 C2232 ) C2201_=_C2233( C2201 C2233 ) C2201_=_C2234( C2201 C2234 ) C2201_=_C2235( C2201 C2235 ) C2201_=_C2236( C2201 C2236 ) C2201_=_C2237( C2201 C2237 ) \nC2201_=_C2461( C2201 C2461 ) C2201_=_C2467( C2201 C2467 ) C2201_=_C2469( C2201 C2469 ) C2201_=_C2471( C2201 C2471 ) C2201_=_C2473( C2201 C2473 ) C2202_=_C2203( C2202 C2203 ) \nC2202_=_C2204( C2202 C2204 ) C2202_=_C2205( C2202 C2205 ) C2202_=_C2206( C2202 C2206 ) C2202_=_C2207( C2202 C2207 ) C2202_=_C2208( C2202 C2208 ) C2202_=_C2209( C2202 C2209 ) \nC2202_=_C2210( C2202 C2210 ) C2202_=_C2212( C2202 C2212 ) C2202_=_C2213( C2202 C2213 ) C2202_=_C2214( C2202 C2214 ) C2202_=_C2215( C2202 C2215 ) C2202_=_C2216( C2202 C2216 ) \nC2202_=_C2217( C2202 C2217 ) C2202_=_C2218( C2202 C2218 ) C2202_=_C2219( C2202 C2219 ) C2202_=_C2220( C2202 C2220 ) C2202_=_C2221( C2202 C2221 ) C2202_=_C2222( C2202 C2222 ) \nC2202_=_C2223( C2202 C2223 ) C2202_=_C2224( C2202 C2224 ) C2202_=_C2227( C2202 C2227 ) C2202_=_C2228( C2202 C2228 ) C2202_=_C2229( C2202 C2229 ) C2202_=_C2230( C2202 C2230 ) \nC2202_=_C2231( C2202 C2231 ) C2202_=_C2232( C2202 C2232 ) C2202_=_C2233( C2202 C2233 ) C2202_=_C2234( C2202 C2234 ) C2202_=_C2235( C2202 C2235 ) C2202_=_C2236( C2202 C2236 ) \nC2202_=_C2237( C2202 C2237 ) C2202_=_C2489( C2202 C2489 ) C2202_=_C2492( C2202 C2492 ) C2202_=_C2499( C2202 C2499 ) C2202_=_C2502( C2202 C2502 ) C2202_=_C2503( C2202 C2503 ) \nC2202_=_C2506( C2202 C2506 ) C2202_=_C2508( C2202 C2508 ) C2203_=_C2204( C2203 C2204 ) C2203_=_C2205( C2203 C2205 ) C2203_=_C2206( C2203 C2206 ) C2203_=_C2207( C2203 C2207 ) \nC2203_=_C2208( C2203 C2208 ) C2203_=_C2209( C2203 C2209 ) C2203_=_C2210( C2203 C2210 ) C2203_=_C2212( C2203 C2212 ) C2203_=_C2213( C2203 C2213 ) C2203_=_C2214( C2203 C2214 ) \nC2203_=_C2215( C2203 C2215 ) C2203_=_C2216( C2203 C2216 ) C2203_=_C2217( C2203 C2217 ) C2203_=_C2218( C2203 C2218 ) C2203_=_C2219( C2203 C2219 ) C2203_=_C2220( C2203 C2220 ) \nC2203_=_C2221( C2203 C2221 ) C2203_=_C2222( C2203 C2222 ) C2203_=_C2223( C2203 C2223 ) C2203_=_C2224( C2203 C2224 ) C2203_=_C2227( C2203 C2227 ) C2203_=_C2228( C2203 C2228 ) \nC2203_=_C2229( C2203 C2229 ) C2203_=_C2230( C2203 C2230 ) C2203_=_C2231( C2203 C2231 ) C2203_=_C2232( C2203 C2232 ) C2203_=_C2233( C2203 C2233 ) C2203_=_C2234( C2203 C2234 ) \nC2203_=_C2235( C2203 C2235 ) C2203_=_C2236( C2203 C2236 ) C2203_=_C2237( C2203 C2237 ) C2203_=_C2527( C2203 C2527 ) C2203_=_C2530( C2203 C2530 ) C2203_=_C2537( C2203 C2537 ) \nC2203_=_C2540( C2203 C2540 ) C2203_=_C2541( C2203 C2541 ) C2203_=_C2544( C2203 C2544 ) C2203_=_C2546( C2203 C2546 ) C2204_=_C2205( C2204 C2205 ) C2204_=_C2206( C2204 C2206 ) \nC2204_=_C2207( C2204 C2207 ) C2204_=_C2208( C2204 C2208 ) C2204_=_C2209( C2204 C2209 ) C2204_=_C2210( C2204 C2210 ) C2204_=_C2212( C2204 C2212 ) C2204_=_C2213( C2204 C2213 ) \nC2204_=_C2214( C2204 C2214 ) C2204_=_C2215( C2204 C2215 ) C2204_=_C2216( C2204 C2216 ) C2204_=_C2217( C2204 C2217 ) C2204_=_C2218( C2204 C2218 ) C2204_=_C2219( C2204 C2219 ) \nC2204_=_C2220( C2204 C2220 ) C2204_=_C2221( C2204 C2221 ) C2204_=_C2222( C2204 C2222 ) C2204_=_C2223( C2204 C2223 ) C2204_=_C2224( C2204 C2224 ) C2204_=_C2227( C2204 C2227 ) \nC2204_=_C2228( C2204 C2228 ) C2204_=_C2229( C2204 C2229 ) C2204_=_C2230( C2204 C2230 ) C2204_=_C2231( C2204 C2231 ) C2204_=_C2232( C2204 C2232 ) C2204_=_C2233( C2204 C2233 ) \nC2204_=_C2234( C2204 C2234 ) C2204_=_C2235( C2204 C2235 ) C2204_=_C2236( C2204 C2236 ) C2204_=_C2237( C2204 C2237 ) C2204_=_C2559( C2204 C2559 ) C2204_=_C2565( C2204 C2565 ) \nC2204_=_C2566( C2204 C2566 ) C2204_=_C2568( C2204 C2568 ) C2204_=_C2570( C2204 C2570 ) C2205_=_C2206( C2205 C2206 ) C2205_=_C2207( C2205 C2207 ) C2205_=_C2208( C2205 C2208 ) \nC2205_=_C2209( C2205 C2209 ) C2205_=_C2210( C2205 C2210 ) C2205_=_C2212( C2205 C2212 ) C2205_=_C2213( C2205 C2213 ) C2205_=_C2214( C2205 C2214 ) C2205_=_C2215( C2205 C2215 ) \nC2205_=_C2216( C2205 C2216 ) C2205_=_C2217( C2205 C2217 ) C2205_=_C2218( C2205 C2218 ) C2205_=_C2219( C2205 C2219 ) C2205_=_C2220( C2205 C2220 ) C2205_=_C2221( C2205 C2221 ) \nC2205_=_C2222( C2205 C2222 ) C2205_=_C2223( C2205 C2223 ) C2205_=_C2224( C2205 C2224 ) C2205_=_C2227( C2205 C2227 ) C2205_=_C2228( C2205 C2228 ) C2205_=_C2229( C2205 C2229 ) \nC2205_=_C2230( C2205 C2230 ) C2205_=_C2231( C2205 C2231 ) C2205_=_C2232( C2205 C2232 ) C2205_=_C2233( C2205 C2233 ) C2205_=_C2234( C2205 C2234 ) C2205_=_C2235( C2205 C2235 ) \nC2205_=_C2236(</w:t>
      </w:r>
    </w:p>
    <w:p>
      <w:pPr>
        <w:pStyle w:val="PreformattedText"/>
        <w:bidi w:val="0"/>
        <w:spacing w:before="0" w:after="0"/>
        <w:jc w:val="left"/>
        <w:rPr/>
      </w:pPr>
      <w:r>
        <w:rPr/>
        <w:t xml:space="preserve"> </w:t>
      </w:r>
      <w:r>
        <w:rPr/>
        <w:t>C2205 C2236 ) C2205_=_C2237( C2205 C2237 ) C2205_=_C2581( C2205 C2581 ) C2205_=_C2587( C2205 C2587 ) C2205_=_C2589( C2205 C2589 ) C2205_=_C2592( C2205 C2592 ) \nC2206_=_C2207( C2206 C2207 ) C2206_=_C2208( C2206 C2208 ) C2206_=_C2209( C2206 C2209 ) C2206_=_C2210( C2206 C2210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7( C2206 C2227 ) \nC2206_=_C2228( C2206 C2228 ) C2206_=_C2229( C2206 C2229 ) C2206_=_C2230( C2206 C2230 ) C2206_=_C2231( C2206 C2231 ) C2206_=_C2232( C2206 C2232 ) C2206_=_C2233( C2206 C2233 ) \nC2206_=_C2234( C2206 C2234 ) C2206_=_C2235( C2206 C2235 ) C2206_=_C2236( C2206 C2236 ) C2206_=_C2237( C2206 C2237 ) C2206_=_C2599( C2206 C2599 ) C2206_=_C2601( C2206 C2601 ) \nC2206_=_C2609( C2206 C2609 ) C2206_=_C2611( C2206 C2611 ) C2206_=_C2615( C2206 C2615 ) C2207_=_C2208( C2207 C2208 ) C2207_=_C2209( C2207 C2209 ) C2207_=_C2210( C2207 C2210 ) \nC2207_=_C2212( C2207 C2212 ) C2207_=_C2213( C2207 C2213 ) C2207_=_C2214( C2207 C2214 ) C2207_=_C2215( C2207 C2215 ) C2207_=_C2216( C2207 C2216 ) C2207_=_C2217( C2207 C2217 ) \nC2207_=_C2218( C2207 C2218 ) C2207_=_C2219( C2207 C2219 ) C2207_=_C2220( C2207 C2220 ) C2207_=_C2221( C2207 C2221 ) C2207_=_C2222( C2207 C2222 ) C2207_=_C2223( C2207 C2223 ) \nC2207_=_C2224( C2207 C2224 ) C2207_=_C2227( C2207 C2227 ) C2207_=_C2228( C2207 C2228 ) C2207_=_C2229( C2207 C2229 ) C2207_=_C2230( C2207 C2230 ) C2207_=_C2231( C2207 C2231 ) \nC2207_=_C2232( C2207 C2232 ) C2207_=_C2233( C2207 C2233 ) C2207_=_C2234( C2207 C2234 ) C2207_=_C2235( C2207 C2235 ) C2207_=_C2236( C2207 C2236 ) C2207_=_C2237( C2207 C2237 ) \nC2207_=_C2625( C2207 C2625 ) C2207_=_C2628( C2207 C2628 ) C2207_=_C2636( C2207 C2636 ) C2207_=_C2639( C2207 C2639 ) C2207_=_C2640( C2207 C2640 ) C2207_=_C2643( C2207 C2643 ) \nC2207_=_C2649( C2207 C2649 ) C2208_=_C2209( C2208 C2209 ) C2208_=_C2210( C2208 C2210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7( C2208 C2227 ) C2208_=_C2228( C2208 C2228 ) \nC2208_=_C2229( C2208 C2229 ) C2208_=_C2230( C2208 C2230 ) C2208_=_C2231( C2208 C2231 ) C2208_=_C2232( C2208 C2232 ) C2208_=_C2233( C2208 C2233 ) C2208_=_C2234( C2208 C2234 ) \nC2208_=_C2235( C2208 C2235 ) C2208_=_C2236( C2208 C2236 ) C2208_=_C2237( C2208 C2237 ) C2208_=_C2662( C2208 C2662 ) C2208_=_C2665( C2208 C2665 ) C2208_=_C2673( C2208 C2673 ) \nC2208_=_C2676( C2208 C2676 ) C2208_=_C2677( C2208 C2677 ) C2208_=_C2680( C2208 C2680 ) C2208_=_C2686( C2208 C2686 ) C2209_=_C2210( C2209 C2210 ) C2209_=_C2212( C2209 C2212 ) \nC2209_=_C2213( C2209 C2213 ) C2209_=_C2214( C2209 C2214 ) C2209_=_C2215( C2209 C2215 ) C2209_=_C2216( C2209 C2216 ) C2209_=_C2217( C2209 C2217 ) C2209_=_C2218( C2209 C2218 ) \nC2209_=_C2219( C2209 C2219 ) C2209_=_C2220( C2209 C2220 ) C2209_=_C2221( C2209 C2221 ) C2209_=_C2222( C2209 C2222 ) C2209_=_C2223( C2209 C2223 ) C2209_=_C2224( C2209 C2224 ) \nC2209_=_C2227( C2209 C2227 ) C2209_=_C2228( C2209 C2228 ) C2209_=_C2229( C2209 C2229 ) C2209_=_C2230( C2209 C2230 ) C2209_=_C2231( C2209 C2231 ) C2209_=_C2232( C2209 C2232 ) \nC2209_=_C2233( C2209 C2233 ) C2209_=_C2234( C2209 C2234 ) C2209_=_C2235( C2209 C2235 ) C2209_=_C2236( C2209 C2236 ) C2209_=_C2237( C2209 C2237 ) C2209_=_C2715( C2209 C2715 ) \nC2209_=_C2725( C2209 C2725 ) C2210_=_C2212( C2210 C2212 ) C2210_=_C2213( C2210 C2213 ) C2210_=_C2214( C2210 C2214 ) C2210_=_C2215( C2210 C2215 ) C2210_=_C2216( C2210 C2216 ) \nC2210_=_C2217( C2210 C2217 ) C2210_=_C2218( C2210 C2218 ) C2210_=_C2219( C2210 C2219 ) C2210_=_C2220( C2210 C2220 ) C2210_=_C2221( C2210 C2221 ) C2210_=_C2222( C2210 C2222 ) \nC2210_=_C2223( C2210 C2223 ) C2210_=_C2224( C2210 C2224 ) C2210_=_C2227( C2210 C2227 ) C2210_=_C2228( C2210 C2228 ) C2210_=_C2229( C2210 C2229 ) C2210_=_C2230( C2210 C2230 ) \nC2210_=_C2231( C2210 C2231 ) C2210_=_C2232( C2210 C2232 ) C2210_=_C2233( C2210 C2233 ) C2210_=_C2234( C2210 C2234 ) C2210_=_C2235( C2210 C2235 ) C2210_=_C2236( C2210 C2236 ) \nC2210_=_C2237( C2210 C2237 ) C2210_=_C2784( C2210 C2784 ) C2210_=_C2788( C2210 C2788 ) C2210_=_C2789( C2210 C2789 ) C2210_=_C2792( C2210 C2792 ) C2212_=_C2213( C2212 C2213 ) \nC2212_=_C2214( C2212 C2214 ) C2212_=_C2215( C2212 C2215 ) C2212_=_C2216( C2212 C2216 ) C2212_=_C2217( C2212 C2217 ) C2212_=_C2218( C2212 C2218 ) C2212_=_C2219( C2212 C2219 ) \nC2212_=_C2220( C2212 C2220 ) C2212_=_C2221( C2212 C2221 ) C2212_=_C2222( C2212 C2222 ) C2212_=_C2223( C2212 C2223 ) C2212_=_C2224( C2212 C2224 ) C2212_=_C2227( C2212 C2227 ) \nC2212_=_C2228( C2212 C2228 ) C2212_=_C2229( C2212 C2229 ) C2212_=_C2230( C2212 C2230 ) C2212_=_C2231( C2212 C2231 ) C2212_=_C2232( C2212 C2232 ) C2212_=_C2233( C2212 C2233 ) \nC2212_=_C2234( C2212 C2234 ) C2212_=_C2235( C2212 C2235 ) C2212_=_C2236( C2212 C2236 ) C2212_=_C2237( C2212 C2237 ) C2212_=_C2796( C2212 C2796 ) C2212_=_C2815( C2212 C2815 ) \nC2212_=_C2818( C2212 C2818 ) C2212_=_C2823( C2212 C2823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7( C2213 C2227 ) C2213_=_C2228( C2213 C2228 ) C2213_=_C2229( C2213 C2229 ) C2213_=_C2230( C2213 C2230 ) C2213_=_C2231( C2213 C2231 ) \nC2213_=_C2232( C2213 C2232 ) C2213_=_C2233( C2213 C2233 ) C2213_=_C2234( C2213 C2234 ) C2213_=_C2235( C2213 C2235 ) C2213_=_C2236( C2213 C2236 ) C2213_=_C2237( C2213 C2237 ) \nC2213_=_C2833( C2213 C2833 ) C2213_=_C2839( C2213 C2839 ) C2213_=_C2840( C2213 C2840 ) C2213_=_C2842( C2213 C2842 ) C2214_=_C2215( C2214 C2215 ) C2214_=_C2216( C2214 C2216 ) \nC2214_=_C2217( C2214 C2217 ) C2214_=_C2218( C2214 C2218 ) C2214_=_C2219( C2214 C2219 ) C2214_=_C2220( C2214 C2220 ) C2214_=_C2221( C2214 C2221 ) C2214_=_C2222( C2214 C2222 ) \nC2214_=_C2223( C2214 C2223 ) C2214_=_C2224( C2214 C2224 ) C2214_=_C2227( C2214 C2227 ) C2214_=_C2228( C2214 C2228 ) C2214_=_C2229( C2214 C2229 ) C2214_=_C2230( C2214 C2230 ) \nC2214_=_C2231( C2214 C2231 ) C2214_=_C2232( C2214 C2232 ) C2214_=_C2233( C2214 C2233 ) C2214_=_C2234( C2214 C2234 ) C2214_=_C2235( C2214 C2235 ) C2214_=_C2236( C2214 C2236 ) \nC2214_=_C2237( C2214 C2237 ) C2214_=_C2253( C2214 C2253 ) C2214_=_C2285( C2214 C2285 ) C2214_=_C2323( C2214 C2323 ) C2214_=_C2349( C2214 C2349 ) C2214_=_C2375( C2214 C2375 ) \nC2214_=_C2399( C2214 C2399 ) C2214_=_C2428( C2214 C2428 ) C2214_=_C2461( C2214 C2461 ) C2214_=_C2492( C2214 C2492 ) C2214_=_C2530( C2214 C2530 ) C2214_=_C2559( C2214 C2559 ) \nC2214_=_C2601( C2214 C2601 ) C2214_=_C2628( C2214 C2628 ) C2214_=_C2665( C2214 C2665 ) C2214_=_C2715( C2214 C2715 ) C2214_=_C2833( C2214 C2833 ) C2214_=_C2848( C2214 C2848 ) \nC2214_=_C2849( C2214 C2849 ) C2214_=_C2850( C2214 C2850 ) C2214_=_C2851( C2214 C2851 ) C2214_=_C2852( C2214 C2852 ) C2214_=_C2853( C2214 C2853 ) C2214_=_C2855( C2214 C2855 ) \nC2214_=_C2857( C2214 C2857 ) C2214_=_C2858( C2214 C2858 ) C2214_=_C2859( C2214 C2859 ) C2214_=_C2861( C2214 C2861 ) C2214_=_C2862( C2214 C2862 ) C2214_=_C2863( C2214 C2863 ) \nC2214_=_C2864( C2214 C2864 ) C2214_=_C2865( C2214 C2865 ) C2214_=_C2866( C2214 C2866 ) C2214_=_C2867( C2214 C2867 ) C2214_=_C2868( C2214 C2868 ) C2214_=_C2869( C2214 C2869 ) \nC2214_=_C2870( C2214 C2870 ) C2215_=_C2216( C2215 C2216 ) C2215_=_C2217( C2215 C2217 ) C2215_=_C2218( C2215 C2218 ) C2215_=_C2219( C2215 C2219 ) C2215_=_C2220( C2215 C2220 ) \nC2215_=_C2221( C2215 C2221 ) C2215_=_C2222( C2215 C2222 ) C2215_=_C2223( C2215 C2223 ) C2215_=_C2224( C2215 C2224 ) C2215_=_C2227( C2215 C2227 ) C2215_=_C2228( C2215 C2228 ) \nC2215_=_C2229( C2215 C2229 ) C2215_=_C2230( C2215 C2230 ) C2215_=_C2231( C2215 C2231 ) C2215_=_C2232( C2215 C2232 ) C2215_=_C2233( C2215 C2233 ) C2215_=_C2234( C2215 C2234 ) \nC2215_=_C2235( C2215 C2235 ) C2215_=_C2236( C2215 C2236 ) C2215_=_C2237( C2215 C2237 ) C2215_=_C2848( C2215 C2848 ) C2215_=_C2896( C2215 C2896 ) C2215_=_C2898( C2215 C2898 ) \nC2215_=_C2899( C2215 C2899 ) C2216_=_C2217( C2216 C2217 ) C2216_=_C2218( C2216 C2218 ) C2216_=_C2219( C2216 C2219 ) C2216_=_C2220( C2216 C2220 ) C2216_=_C2221( C2216 C2221 ) \nC2216_=_C2222( C2216 C2222 ) C2216_=_C2223( C2216 C2223 ) C2216_=_C2224( C2216 C2224 ) C2216_=_C2227( C2216 C2227 ) C2216_=_C2228( C2216 C2228 ) C2216_=_C2229( C2216 C2229 ) \nC2216_=_C2230( C2216 C2230 ) C2216_=_C2231( C2216 C2231 ) C2216_=_C2232( C2216 C2232 ) C2216_=_C2233( C2216 C2233 ) C2216_=_C2234( C2216 C2234 ) C2216_=_C2235( C2216 C2235 ) \nC2216_=_C2236( C2216 C2236 ) C2216_=_C2237( C2216 C2237 ) C2216_=_C2849( C2216 C2849 ) C2216_=_C2912( C2216 C2912 ) C2216_=_C2915( C2216 C2915 ) C2217_=_C2218( C2217 C2218 ) \nC2217_=_C2219( C2217 C2219 ) C2217_=_C2220( C2217 C2220 ) C2217_=_C2221( C2217 C2221 ) C2217_=_C2222( C2217 C2222 ) C2217_=_C2223( C2217 C2223 ) C2217_=_C2224( C2217 C2224 ) \nC2217_=_C2227( C2217 C2227 ) C2217_=_C2228( C2217 C2228 ) C2217_=_C2229( C2217 C2229 ) C2217_=_C2230( C2217 C2230 ) C2217_=_C2231( C2217 C2231 ) C2217_=_C2232( C2217 C2232 ) \nC2217_=_C2233( C2217 C2233 ) C2217_=_C2234( C2217 C2234 ) C2217_=_C2235( C2217 C2235 ) C2217_=_C2236( C2217 C2236 ) C2217_=_C2237( C2217 C2237 ) C2217_=_C2850( C2217 C2850 ) \nC2217_=_C2927( C2217 C2927 ) C2217_=_C2930( C2217 C2930 ) C2217_=_C2933(</w:t>
      </w:r>
    </w:p>
    <w:p>
      <w:pPr>
        <w:pStyle w:val="PreformattedText"/>
        <w:bidi w:val="0"/>
        <w:spacing w:before="0" w:after="0"/>
        <w:jc w:val="left"/>
        <w:rPr/>
      </w:pPr>
      <w:r>
        <w:rPr/>
        <w:t xml:space="preserve"> </w:t>
      </w:r>
      <w:r>
        <w:rPr/>
        <w:t>C2217 C2933 ) C2218_=_C2219( C2218 C2219 ) C2218_=_C2220( C2218 C2220 ) C2218_=_C2221( C2218 C2221 ) \nC2218_=_C2222( C2218 C2222 ) C2218_=_C2223( C2218 C2223 ) C2218_=_C2224( C2218 C2224 ) C2218_=_C2227( C2218 C2227 ) C2218_=_C2228( C2218 C2228 ) C2218_=_C2229( C2218 C2229 ) \nC2218_=_C2230( C2218 C2230 ) C2218_=_C2231( C2218 C2231 ) C2218_=_C2232( C2218 C2232 ) C2218_=_C2233( C2218 C2233 ) C2218_=_C2234( C2218 C2234 ) C2218_=_C2235( C2218 C2235 ) \nC2218_=_C2236( C2218 C2236 ) C2218_=_C2237( C2218 C2237 ) C2218_=_C2851( C2218 C2851 ) C2218_=_C2941( C2218 C2941 ) C2218_=_C2944( C2218 C2944 ) C2218_=_C2945( C2218 C2945 ) \nC2219_=_C2220( C2219 C2220 ) C2219_=_C2221( C2219 C2221 ) C2219_=_C2222( C2219 C2222 ) C2219_=_C2223( C2219 C2223 ) C2219_=_C2224( C2219 C2224 ) C2219_=_C2227( C2219 C2227 ) \nC2219_=_C2228( C2219 C2228 ) C2219_=_C2229( C2219 C2229 ) C2219_=_C2230( C2219 C2230 ) C2219_=_C2231( C2219 C2231 ) C2219_=_C2232( C2219 C2232 ) C2219_=_C2233( C2219 C2233 ) \nC2219_=_C2234( C2219 C2234 ) C2219_=_C2235( C2219 C2235 ) C2219_=_C2236( C2219 C2236 ) C2219_=_C2237( C2219 C2237 ) C2219_=_C2852( C2219 C2852 ) C2219_=_C2954( C2219 C2954 ) \nC2219_=_C2957( C2219 C2957 ) C2219_=_C2958( C2219 C2958 ) C2220_=_C2221( C2220 C2221 ) C2220_=_C2222( C2220 C2222 ) C2220_=_C2223( C2220 C2223 ) C2220_=_C2224( C2220 C2224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0_=_C2853( C2220 C2853 ) \nC2220_=_C2966( C2220 C2966 ) C2220_=_C2968( C2220 C2968 ) C2220_=_C2970( C2220 C2970 ) C2221_=_C2222( C2221 C2222 ) C2221_=_C2223( C2221 C2223 ) C2221_=_C2224( C2221 C2224 ) \nC2221_=_C2227( C2221 C2227 ) C2221_=_C2228( C2221 C2228 ) C2221_=_C2229( C2221 C2229 ) C2221_=_C2230( C2221 C2230 ) C2221_=_C2231( C2221 C2231 ) C2221_=_C2232( C2221 C2232 ) \nC2221_=_C2233( C2221 C2233 ) C2221_=_C2234( C2221 C2234 ) C2221_=_C2235( C2221 C2235 ) C2221_=_C2236( C2221 C2236 ) C2221_=_C2237( C2221 C2237 ) C2221_=_C2260( C2221 C2260 ) \nC2221_=_C2293( C2221 C2293 ) C2221_=_C2329( C2221 C2329 ) C2221_=_C2355( C2221 C2355 ) C2221_=_C2380( C2221 C2380 ) C2221_=_C2406( C2221 C2406 ) C2221_=_C2436( C2221 C2436 ) \nC2221_=_C2467( C2221 C2467 ) C2221_=_C2499( C2221 C2499 ) C2221_=_C2537( C2221 C2537 ) C2221_=_C2565( C2221 C2565 ) C2221_=_C2636( C2221 C2636 ) C2221_=_C2673( C2221 C2673 ) \nC2221_=_C2839( C2221 C2839 ) C2221_=_C2896( C2221 C2896 ) C2221_=_C2912( C2221 C2912 ) C2221_=_C2927( C2221 C2927 ) C2221_=_C2941( C2221 C2941 ) C2221_=_C2954( C2221 C2954 ) \nC2221_=_C2966( C2221 C2966 ) C2221_=_C2975( C2221 C2975 ) C2221_=_C2976( C2221 C2976 ) C2221_=_C2977( C2221 C2977 ) C2221_=_C2979( C2221 C2979 ) C2221_=_C2980( C2221 C2980 ) \nC2221_=_C2981( C2221 C2981 ) C2221_=_C2982( C2221 C2982 ) C2221_=_C2983( C2221 C2983 ) C2222_=_C2223( C2222 C2223 ) C2222_=_C2224( C2222 C2224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797( C2222 C2797 ) C2222_=_C2855( C2222 C2855 ) \nC2222_=_C2986( C2222 C2986 ) C2222_=_C2992( C2222 C2992 ) C2223_=_C2224( C2223 C2224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3_=_C2798( C2223 C2798 ) C2223_=_C2995( C2223 C2995 ) C2223_=_C2998( C2223 C2998 ) C2224_=_C2227( C2224 C2227 ) \nC2224_=_C2228( C2224 C2228 ) C2224_=_C2229( C2224 C2229 ) C2224_=_C2230( C2224 C2230 ) C2224_=_C2231( C2224 C2231 ) C2224_=_C2232( C2224 C2232 ) C2224_=_C2233( C2224 C2233 ) \nC2224_=_C2234( C2224 C2234 ) C2224_=_C2235( C2224 C2235 ) C2224_=_C2236( C2224 C2236 ) C2224_=_C2237( C2224 C2237 ) C2224_=_C2262( C2224 C2262 ) C2224_=_C2296( C2224 C2296 ) \nC2224_=_C2331( C2224 C2331 ) C2224_=_C2357( C2224 C2357 ) C2224_=_C2382( C2224 C2382 ) C2224_=_C2408( C2224 C2408 ) C2224_=_C2439( C2224 C2439 ) C2224_=_C2469( C2224 C2469 ) \nC2224_=_C2502( C2224 C2502 ) C2224_=_C2540( C2224 C2540 ) C2224_=_C2566( C2224 C2566 ) C2224_=_C2639( C2224 C2639 ) C2224_=_C2676( C2224 C2676 ) C2224_=_C2840( C2224 C2840 ) \nC2224_=_C2898( C2224 C2898 ) C2224_=_C2915( C2224 C2915 ) C2224_=_C2944( C2224 C2944 ) C2224_=_C2957( C2224 C2957 ) C2224_=_C3009( C2224 C3009 ) C2224_=_C3010( C2224 C3010 ) \nC2224_=_C3011( C2224 C3011 ) C2224_=_C3013( C2224 C3013 ) C2224_=_C3014( C2224 C3014 ) C2224_=_C3015( C2224 C3015 ) C2224_=_C3016( C2224 C3016 ) C2227_=_C2228( C2227 C2228 ) \nC2227_=_C2229( C2227 C2229 ) C2227_=_C2230( C2227 C2230 ) C2227_=_C2231( C2227 C2231 ) C2227_=_C2232( C2227 C2232 ) C2227_=_C2233( C2227 C2233 ) C2227_=_C2234( C2227 C2234 ) \nC2227_=_C2235( C2227 C2235 ) C2227_=_C2236( C2227 C2236 ) C2227_=_C2237( C2227 C2237 ) C2227_=_C2859( C2227 C2859 ) C2227_=_C2977( C2227 C2977 ) C2227_=_C3011( C2227 C3011 ) \nC2228_=_C2229( C2228 C2229 ) C2228_=_C2230( C2228 C2230 ) C2228_=_C2231( C2228 C2231 ) C2228_=_C2232( C2228 C2232 ) C2228_=_C2233( C2228 C2233 ) C2228_=_C2234( C2228 C2234 ) \nC2228_=_C2235( C2228 C2235 ) C2228_=_C2236( C2228 C2236 ) C2228_=_C2237( C2228 C2237 ) C2228_=_C2801( C2228 C2801 ) C2228_=_C3019( C2228 C3019 ) C2229_=_C2230( C2229 C2230 ) \nC2229_=_C2231( C2229 C2231 ) C2229_=_C2232( C2229 C2232 ) C2229_=_C2233( C2229 C2233 ) C2229_=_C2234( C2229 C2234 ) C2229_=_C2235( C2229 C2235 ) C2229_=_C2236( C2229 C2236 ) \nC2229_=_C2237( C2229 C2237 ) C2229_=_C2802( C2229 C2802 ) C2229_=_C3021( C2229 C3021 ) C2230_=_C2231( C2230 C2231 ) C2230_=_C2232( C2230 C2232 ) C2230_=_C2233( C2230 C2233 ) \nC2230_=_C2234( C2230 C2234 ) C2230_=_C2235( C2230 C2235 ) C2230_=_C2236( C2230 C2236 ) C2230_=_C2237( C2230 C2237 ) C2230_=_C3040( C2230 C3040 ) C2231_=_C2232( C2231 C2232 ) \nC2231_=_C2233( C2231 C2233 ) C2231_=_C2234( C2231 C2234 ) C2231_=_C2235( C2231 C2235 ) C2231_=_C2236( C2231 C2236 ) C2231_=_C2237( C2231 C2237 ) C2231_=_C2864( C2231 C2864 ) \nC2231_=_C2980( C2231 C2980 ) C2232_=_C2233( C2232 C2233 ) C2232_=_C2234( C2232 C2234 ) C2232_=_C2235( C2232 C2235 ) C2232_=_C2236( C2232 C2236 ) C2232_=_C2237( C2232 C2237 ) \nC2232_=_C2865( C2232 C2865 ) C2232_=_C2981( C2232 C2981 ) C2232_=_C3052( C2232 C3052 ) C2233_=_C2234( C2233 C2234 ) C2233_=_C2235( C2233 C2235 ) C2233_=_C2236( C2233 C2236 ) \nC2233_=_C2237( C2233 C2237 ) C2233_=_C2804( C2233 C2804 ) C2234_=_C2235( C2234 C2235 ) C2234_=_C2236( C2234 C2236 ) C2234_=_C2237( C2234 C2237 ) C2235_=_C2236( C2235 C2236 ) \nC2235_=_C2237( C2235 C2237 ) C2235_=_C2868( C2235 C2868 ) C2236_=_C2237( C2236 C2237 ) C2236_=_C2869( C2236 C2869 ) C2236_=_C2983( C2236 C2983 ) C2236_=_C3041( C2236 C3041 ) \nC2237_=_C2806( C2237 C2806 ) C2237_=_C3026( C2237 C3026 ) C2253_=_C2260( C2253 C2260 ) C2253_=_C2262( C2253 C2262 ) C2253_=_C2285( C2253 C2285 ) C2253_=_C2323( C2253 C2323 ) \nC2253_=_C2349( C2253 C2349 ) C2253_=_C2375( C2253 C2375 ) C2253_=_C2399( C2253 C2399 ) C2253_=_C2428( C2253 C2428 ) C2253_=_C2461( C2253 C2461 ) C2253_=_C2492( C2253 C2492 ) \nC2253_=_C2530( C2253 C2530 ) C2253_=_C2559( C2253 C2559 ) C2253_=_C2601( C2253 C2601 ) C2253_=_C2628( C2253 C2628 ) C2253_=_C2665( C2253 C2665 ) C2253_=_C2715( C2253 C2715 ) \nC2253_=_C2833( C2253 C2833 ) C2253_=_C2848( C2253 C2848 ) C2253_=_C2849( C2253 C2849 ) C2253_=_C2850( C2253 C2850 ) C2253_=_C2851( C2253 C2851 ) C2253_=_C2852( C2253 C2852 ) \nC2253_=_C2853( C2253 C2853 ) C2253_=_C2855( C2253 C2855 ) C2253_=_C2857( C2253 C2857 ) C2253_=_C2858( C2253 C2858 ) C2253_=_C2859( C2253 C2859 ) C2253_=_C2861( C2253 C2861 ) \nC2253_=_C2862( C2253 C2862 ) C2253_=_C2863( C2253 C2863 ) C2253_=_C2864( C2253 C2864 ) C2253_=_C2865( C2253 C2865 ) C2253_=_C2866( C2253 C2866 ) C2253_=_C2867( C2253 C2867 ) \nC2253_=_C2868( C2253 C2868 ) C2253_=_C2869( C2253 C2869 ) C2253_=_C2870( C2253 C2870 ) C2260_=_C2262( C2260 C2262 ) C2260_=_C2293( C2260 C2293 ) C2260_=_C2329( C2260 C2329 ) \nC2260_=_C2355( C2260 C2355 ) C2260_=_C2380( C2260 C2380 ) C2260_=_C2406( C2260 C2406 ) C2260_=_C2436( C2260 C2436 ) C2260_=_C2467( C2260 C2467 ) C2260_=_C2499( C2260 C2499 ) \nC2260_=_C2537( C2260 C2537 ) C2260_=_C2565( C2260 C2565 ) C2260_=_C2636( C2260 C2636 ) C2260_=_C2673( C2260 C2673 ) C2260_=_C2839( C2260 C2839 ) C2260_=_C2896( C2260 C2896 ) \nC2260_=_C2912( C2260 C2912 ) C2260_=_C2927( C2260 C2927 ) C2260_=_C2941( C2260 C2941 ) C2260_=_C2954( C2260 C2954 ) C2260_=_C2966( C2260 C2966 ) C2260_=_C2975( C2260 C2975 ) \nC2260_=_C2976( C2260 C2976 ) C2260_=_C2977( C2260 C2977 ) C2260_=_C2979( C2260 C2979 ) C2260_=_C2980( C2260 C2980 ) C2260_=_C2981( C2260 C2981 ) C2260_=_C2982( C2260 C2982 ) \nC2260_=_C2983( C2260 C2983 ) C2262_=_C2296( C2262 C2296 ) C2262_=_C2331( C2262 C2331 ) C2262_=_C2357( C2262 C2357 ) C2262_=_C2382( C2262 C2382 ) C2262_=_C2408( C2262 C2408 ) \nC2262_=_C2439( C2262 C2439 ) C2262_=_C2469( C2262 C2469 ) C2262_=_C2502( C2262 C2502 ) C2262_=_C2540( C2262 C2540 ) C2262_=_C2566( C2262 C2566 ) C2262_=_C2639( C2262 C2639 ) \nC2262_=_C2676( C2262 C2676 ) C2262_=_C2840( C2262 C2840 ) C2262_=_C2898( C2262 C2898 ) C2262_=_C2915( C2262 C2915 ) C2262_=_C2944( C2262 C2944 ) C2262_=_C2957( C2262 C2957 ) \nC2262_=_C3009( C2262 C3009 ) C2262_=_C3010( C2262 C3010 ) C2262_=_C3011( C2262 C3011 ) C2262_=_C3013( C2262 C3013 ) C2262_=_C3014( C2262 C3014 ) C2262_=_C3015( C2262 C3015 ) \nC2262_=_C3016( C2262 C3016 ) C2285_=_C2293( C2285 C2293 ) C2285_=_C2296( C2285 C2296 ) C2285_=_C2297( C2285 C2297 ) C2285_=_C2323(</w:t>
      </w:r>
    </w:p>
    <w:p>
      <w:pPr>
        <w:pStyle w:val="PreformattedText"/>
        <w:bidi w:val="0"/>
        <w:spacing w:before="0" w:after="0"/>
        <w:jc w:val="left"/>
        <w:rPr/>
      </w:pPr>
      <w:r>
        <w:rPr/>
        <w:t xml:space="preserve"> </w:t>
      </w:r>
      <w:r>
        <w:rPr/>
        <w:t>C2285 C2323 ) C2285_=_C2349( C2285 C2349 ) \nC2285_=_C2375( C2285 C2375 ) C2285_=_C2399( C2285 C2399 ) C2285_=_C2428( C2285 C2428 ) C2285_=_C2461( C2285 C2461 ) C2285_=_C2492( C2285 C2492 ) C2285_=_C2530( C2285 C2530 ) \nC2285_=_C2559( C2285 C2559 ) C2285_=_C2601( C2285 C2601 ) C2285_=_C2628( C2285 C2628 ) C2285_=_C2665( C2285 C2665 ) C2285_=_C2715( C2285 C2715 ) C2285_=_C2833( C2285 C2833 ) \nC2285_=_C2848( C2285 C2848 ) C2285_=_C2849( C2285 C2849 ) C2285_=_C2850( C2285 C2850 ) C2285_=_C2851( C2285 C2851 ) C2285_=_C2852( C2285 C2852 ) C2285_=_C2853( C2285 C2853 ) \nC2285_=_C2855( C2285 C2855 ) C2285_=_C2857( C2285 C2857 ) C2285_=_C2858( C2285 C2858 ) C2285_=_C2859( C2285 C2859 ) C2285_=_C2861( C2285 C2861 ) C2285_=_C2862( C2285 C2862 ) \nC2285_=_C2863( C2285 C2863 ) C2285_=_C2864( C2285 C2864 ) C2285_=_C2865( C2285 C2865 ) C2285_=_C2866( C2285 C2866 ) C2285_=_C2867( C2285 C2867 ) C2285_=_C2868( C2285 C2868 ) \nC2285_=_C2869( C2285 C2869 ) C2285_=_C2870( C2285 C2870 ) C2293_=_C2296( C2293 C2296 ) C2293_=_C2297( C2293 C2297 ) C2293_=_C2329( C2293 C2329 ) C2293_=_C2355( C2293 C2355 ) \nC2293_=_C2380( C2293 C2380 ) C2293_=_C2406( C2293 C2406 ) C2293_=_C2436( C2293 C2436 ) C2293_=_C2467( C2293 C2467 ) C2293_=_C2499( C2293 C2499 ) C2293_=_C2537( C2293 C2537 ) \nC2293_=_C2565( C2293 C2565 ) C2293_=_C2636( C2293 C2636 ) C2293_=_C2673( C2293 C2673 ) C2293_=_C2839( C2293 C2839 ) C2293_=_C2896( C2293 C2896 ) C2293_=_C2912( C2293 C2912 ) \nC2293_=_C2927( C2293 C2927 ) C2293_=_C2941( C2293 C2941 ) C2293_=_C2954( C2293 C2954 ) C2293_=_C2966( C2293 C2966 ) C2293_=_C2975( C2293 C2975 ) C2293_=_C2976( C2293 C2976 ) \nC2293_=_C2977( C2293 C2977 ) C2293_=_C2979( C2293 C2979 ) C2293_=_C2980( C2293 C2980 ) C2293_=_C2981( C2293 C2981 ) C2293_=_C2982( C2293 C2982 ) C2293_=_C2983( C2293 C2983 ) \nC2296_=_C2297( C2296 C2297 ) C2296_=_C2331( C2296 C2331 ) C2296_=_C2357( C2296 C2357 ) C2296_=_C2382( C2296 C2382 ) C2296_=_C2408( C2296 C2408 ) C2296_=_C2439( C2296 C2439 ) \nC2296_=_C2469( C2296 C2469 ) C2296_=_C2502( C2296 C2502 ) C2296_=_C2540( C2296 C2540 ) C2296_=_C2566( C2296 C2566 ) C2296_=_C2639( C2296 C2639 ) C2296_=_C2676( C2296 C2676 ) \nC2296_=_C2840( C2296 C2840 ) C2296_=_C2898( C2296 C2898 ) C2296_=_C2915( C2296 C2915 ) C2296_=_C2944( C2296 C2944 ) C2296_=_C2957( C2296 C2957 ) C2296_=_C3009( C2296 C3009 ) \nC2296_=_C3010( C2296 C3010 ) C2296_=_C3011( C2296 C3011 ) C2296_=_C3013( C2296 C3013 ) C2296_=_C3014( C2296 C3014 ) C2296_=_C3015( C2296 C3015 ) C2296_=_C3016( C2296 C3016 ) \nC2297_=_C2440( C2297 C2440 ) C2297_=_C2503( C2297 C2503 ) C2297_=_C2541( C2297 C2541 ) C2297_=_C2587( C2297 C2587 ) C2297_=_C2609( C2297 C2609 ) C2297_=_C2640( C2297 C2640 ) \nC2297_=_C2677( C2297 C2677 ) C2297_=_C2766( C2297 C2766 ) C2297_=_C2788( C2297 C2788 ) C2297_=_C2815( C2297 C2815 ) C2297_=_C2877( C2297 C2877 ) C2297_=_C2930( C2297 C2930 ) \nC2297_=_C2945( C2297 C2945 ) C2297_=_C2958( C2297 C2958 ) C2297_=_C2995( C2297 C2995 ) C2297_=_C3017( C2297 C3017 ) C2297_=_C3019( C2297 C3019 ) C2297_=_C3020( C2297 C3020 ) \nC2297_=_C3021( C2297 C3021 ) C2297_=_C3022( C2297 C3022 ) C2297_=_C3024( C2297 C3024 ) C2297_=_C3025( C2297 C3025 ) C2297_=_C3026( C2297 C3026 ) C2323_=_C2329( C2323 C2329 ) \nC2323_=_C2331( C2323 C2331 ) C2323_=_C2333( C2323 C2333 ) C2323_=_C2349( C2323 C2349 ) C2323_=_C2375( C2323 C2375 ) C2323_=_C2399( C2323 C2399 ) C2323_=_C2428( C2323 C2428 ) \nC2323_=_C2461( C2323 C2461 ) C2323_=_C2492( C2323 C2492 ) C2323_=_C2530( C2323 C2530 ) C2323_=_C2559( C2323 C2559 ) C2323_=_C2601( C2323 C2601 ) C2323_=_C2628( C2323 C2628 ) \nC2323_=_C2665( C2323 C2665 ) C2323_=_C2715( C2323 C2715 ) C2323_=_C2833( C2323 C2833 ) C2323_=_C2848( C2323 C2848 ) C2323_=_C2849( C2323 C2849 ) C2323_=_C2850( C2323 C2850 ) \nC2323_=_C2851( C2323 C2851 ) C2323_=_C2852( C2323 C2852 ) C2323_=_C2853( C2323 C2853 ) C2323_=_C2855( C2323 C2855 ) C2323_=_C2857( C2323 C2857 ) C2323_=_C2858( C2323 C2858 ) \nC2323_=_C2859( C2323 C2859 ) C2323_=_C2861( C2323 C2861 ) C2323_=_C2862( C2323 C2862 ) C2323_=_C2863( C2323 C2863 ) C2323_=_C2864( C2323 C2864 ) C2323_=_C2865( C2323 C2865 ) \nC2323_=_C2866( C2323 C2866 ) C2323_=_C2867( C2323 C2867 ) C2323_=_C2868( C2323 C2868 ) C2323_=_C2869( C2323 C2869 ) C2323_=_C2870( C2323 C2870 ) C2329_=_C2331( C2329 C2331 ) \nC2329_=_C2333( C2329 C2333 ) C2329_=_C2355( C2329 C2355 ) C2329_=_C2380( C2329 C2380 ) C2329_=_C2406( C2329 C2406 ) C2329_=_C2436( C2329 C2436 ) C2329_=_C2467( C2329 C2467 ) \nC2329_=_C2499( C2329 C2499 ) C2329_=_C2537( C2329 C2537 ) C2329_=_C2565( C2329 C2565 ) C2329_=_C2636( C2329 C2636 ) C2329_=_C2673( C2329 C2673 ) C2329_=_C2839( C2329 C2839 ) \nC2329_=_C2896( C2329 C2896 ) C2329_=_C2912( C2329 C2912 ) C2329_=_C2927( C2329 C2927 ) C2329_=_C2941( C2329 C2941 ) C2329_=_C2954( C2329 C2954 ) C2329_=_C2966( C2329 C2966 ) \nC2329_=_C2975( C2329 C2975 ) C2329_=_C2976( C2329 C2976 ) C2329_=_C2977( C2329 C2977 ) C2329_=_C2979( C2329 C2979 ) C2329_=_C2980( C2329 C2980 ) C2329_=_C2981( C2329 C2981 ) \nC2329_=_C2982( C2329 C2982 ) C2329_=_C2983( C2329 C2983 ) C2331_=_C2333( C2331 C2333 ) C2331_=_C2357( C2331 C2357 ) C2331_=_C2382( C2331 C2382 ) C2331_=_C2408( C2331 C2408 ) \nC2331_=_C2439( C2331 C2439 ) C2331_=_C2469( C2331 C2469 ) C2331_=_C2502( C2331 C2502 ) C2331_=_C2540( C2331 C2540 ) C2331_=_C2566( C2331 C2566 ) C2331_=_C2639( C2331 C2639 ) \nC2331_=_C2676( C2331 C2676 ) C2331_=_C2840( C2331 C2840 ) C2331_=_C2898( C2331 C2898 ) C2331_=_C2915( C2331 C2915 ) C2331_=_C2944( C2331 C2944 ) C2331_=_C2957( C2331 C2957 ) \nC2331_=_C3009( C2331 C3009 ) C2331_=_C3010( C2331 C3010 ) C2331_=_C3011( C2331 C3011 ) C2331_=_C3013( C2331 C3013 ) C2331_=_C3014( C2331 C3014 ) C2331_=_C3015( C2331 C3015 ) \nC2331_=_C3016( C2331 C3016 ) C2333_=_C2359( C2333 C2359 ) C2333_=_C2384( C2333 C2384 ) C2333_=_C2410( C2333 C2410 ) C2333_=_C2443( C2333 C2443 ) C2333_=_C2471( C2333 C2471 ) \nC2333_=_C2506( C2333 C2506 ) C2333_=_C2544( C2333 C2544 ) C2333_=_C2568( C2333 C2568 ) C2333_=_C2589( C2333 C2589 ) C2333_=_C2611( C2333 C2611 ) C2333_=_C2643( C2333 C2643 ) \nC2333_=_C2680( C2333 C2680 ) C2333_=_C2725( C2333 C2725 ) C2333_=_C2789( C2333 C2789 ) C2333_=_C2818( C2333 C2818 ) C2333_=_C2858( C2333 C2858 ) C2333_=_C2968( C2333 C2968 ) \nC2333_=_C2976( C2333 C2976 ) C2333_=_C2986( C2333 C2986 ) C2333_=_C2998( C2333 C2998 ) C2333_=_C3010( C2333 C3010 ) C2333_=_C3040( C2333 C3040 ) C2333_=_C3041( C2333 C3041 ) \nC2349_=_C2355( C2349 C2355 ) C2349_=_C2357( C2349 C2357 ) C2349_=_C2359( C2349 C2359 ) C2349_=_C2375( C2349 C2375 ) C2349_=_C2399( C2349 C2399 ) C2349_=_C2428( C2349 C2428 ) \nC2349_=_C2461( C2349 C2461 ) C2349_=_C2492( C2349 C2492 ) C2349_=_C2530( C2349 C2530 ) C2349_=_C2559( C2349 C2559 ) C2349_=_C2601( C2349 C2601 ) C2349_=_C2628( C2349 C2628 ) \nC2349_=_C2665( C2349 C2665 ) C2349_=_C2715( C2349 C2715 ) C2349_=_C2833( C2349 C2833 ) C2349_=_C2848( C2349 C2848 ) C2349_=_C2849( C2349 C2849 ) C2349_=_C2850( C2349 C2850 ) \nC2349_=_C2851( C2349 C2851 ) C2349_=_C2852( C2349 C2852 ) C2349_=_C2853( C2349 C2853 ) C2349_=_C2855( C2349 C2855 ) C2349_=_C2857( C2349 C2857 ) C2349_=_C2858( C2349 C2858 ) \nC2349_=_C2859( C2349 C2859 ) C2349_=_C2861( C2349 C2861 ) C2349_=_C2862( C2349 C2862 ) C2349_=_C2863( C2349 C2863 ) C2349_=_C2864( C2349 C2864 ) C2349_=_C2865( C2349 C2865 ) \nC2349_=_C2866( C2349 C2866 ) C2349_=_C2867( C2349 C2867 ) C2349_=_C2868( C2349 C2868 ) C2349_=_C2869( C2349 C2869 ) C2349_=_C2870( C2349 C2870 ) C2355_=_C2357( C2355 C2357 ) \nC2355_=_C2359( C2355 C2359 ) C2355_=_C2380( C2355 C2380 ) C2355_=_C2406( C2355 C2406 ) C2355_=_C2436( C2355 C2436 ) C2355_=_C2467( C2355 C2467 ) C2355_=_C2499( C2355 C2499 ) \nC2355_=_C2537( C2355 C2537 ) C2355_=_C2565( C2355 C2565 ) C2355_=_C2636( C2355 C2636 ) C2355_=_C2673( C2355 C2673 ) C2355_=_C2839( C2355 C2839 ) C2355_=_C2896( C2355 C2896 ) \nC2355_=_C2912( C2355 C2912 ) C2355_=_C2927( C2355 C2927 ) C2355_=_C2941( C2355 C2941 ) C2355_=_C2954( C2355 C2954 ) C2355_=_C2966( C2355 C2966 ) C2355_=_C2975( C2355 C2975 ) \nC2355_=_C2976( C2355 C2976 ) C2355_=_C2977( C2355 C2977 ) C2355_=_C2979( C2355 C2979 ) C2355_=_C2980( C2355 C2980 ) C2355_=_C2981( C2355 C2981 ) C2355_=_C2982( C2355 C2982 ) \nC2355_=_C2983( C2355 C2983 ) C2357_=_C2359( C2357 C2359 ) C2357_=_C2382( C2357 C2382 ) C2357_=_C2408( C2357 C2408 ) C2357_=_C2439( C2357 C2439 ) C2357_=_C2469( C2357 C2469 ) \nC2357_=_C2502( C2357 C2502 ) C2357_=_C2540( C2357 C2540 ) C2357_=_C2566( C2357 C2566 ) C2357_=_C2639( C2357 C2639 ) C2357_=_C2676( C2357 C2676 ) C2357_=_C2840( C2357 C2840 ) \nC2357_=_C2898( C2357 C2898 ) C2357_=_C2915( C2357 C2915 ) C2357_=_C2944( C2357 C2944 ) C2357_=_C2957( C2357 C2957 ) C2357_=_C3009( C2357 C3009 ) C2357_=_C3010( C2357 C3010 ) \nC2357_=_C3011( C2357 C3011 ) C2357_=_C3013( C2357 C3013 ) C2357_=_C3014( C2357 C3014 ) C2357_=_C3015( C2357 C3015 ) C2357_=_C3016( C2357 C3016 ) C2359_=_C2384( C2359 C2384 ) \nC2359_=_C2410( C2359 C2410 ) C2359_=_C2443( C2359 C2443 ) C2359_=_C2471( C2359 C2471 ) C2359_=_C2506( C2359 C2506 ) C2359_=_C2544( C2359 C2544 ) C2359_=_C2568( C2359 C2568 ) \nC2359_=_C2589( C2359 C2589 ) C2359_=_C2611( C2359 C2611 ) C2359_=_C2643( C2359 C2643 ) C2359_=_C2680( C2359 C2680 ) C2359_=_C2725( C2359 C2725 ) C2359_=_C2789( C2359 C2789 ) \nC2359_=_C2818( C2359 C2818 ) C2359_=_C2858( C2359 C2858 ) C2359_=_C2968( C2359 C2968 ) C2359_=_C2976( C2359 C2976 ) C2359_=_C2986( C2359 C2986 ) C2359_=_C2998( C2359 C2998 ) \nC2359_=_C3010( C2359 C3010 ) C2359_=_C3040( C2359 C3040 ) C2359_=_C3041( C2359 C3041 ) C2375_=_C2380( C2375 C2380 ) C2375_=_C2382( C2375 C2382 ) C2375_=_C2384( C2375 C2384 ) \nC2375_=_C2399( C2375 C2399 ) C2375_=_C2428( C2375 C2428 ) C2375_=_C2461( C2375 C2461 ) C2375_=_C2492( C2375 C2492 ) C2375_=_C2530( C2375 C2530 ) C2375_=_C2559( C2375 C2559 ) \nC2375_=_C2601( C2375 C2601 ) C2375_=_C2628( C2375 C2628 ) C2375_=_C2665( C2375 C2665 ) C2375_=_C2715( C2375 C2715 ) C2375_=_C2833( C2375 C2833 ) C2375_=_C2848( C2375 C2848 ) \nC2375_=_C2849(</w:t>
      </w:r>
    </w:p>
    <w:p>
      <w:pPr>
        <w:pStyle w:val="PreformattedText"/>
        <w:bidi w:val="0"/>
        <w:spacing w:before="0" w:after="0"/>
        <w:jc w:val="left"/>
        <w:rPr/>
      </w:pPr>
      <w:r>
        <w:rPr/>
        <w:t xml:space="preserve"> </w:t>
      </w:r>
      <w:r>
        <w:rPr/>
        <w:t>C2375 C2849 ) C2375_=_C2850( C2375 C2850 ) C2375_=_C2851( C2375 C2851 ) C2375_=_C2852( C2375 C2852 ) C2375_=_C2853( C2375 C2853 ) C2375_=_C2855( C2375 C2855 ) \nC2375_=_C2857( C2375 C2857 ) C2375_=_C2858( C2375 C2858 ) C2375_=_C2859( C2375 C2859 ) C2375_=_C2861( C2375 C2861 ) C2375_=_C2862( C2375 C2862 ) C2375_=_C2863( C2375 C2863 ) \nC2375_=_C2864( C2375 C2864 ) C2375_=_C2865( C2375 C2865 ) C2375_=_C2866( C2375 C2866 ) C2375_=_C2867( C2375 C2867 ) C2375_=_C2868( C2375 C2868 ) C2375_=_C2869( C2375 C2869 ) \nC2375_=_C2870( C2375 C2870 ) C2380_=_C2382( C2380 C2382 ) C2380_=_C2384( C2380 C2384 ) C2380_=_C2406( C2380 C2406 ) C2380_=_C2436( C2380 C2436 ) C2380_=_C2467( C2380 C2467 ) \nC2380_=_C2499( C2380 C2499 ) C2380_=_C2537( C2380 C2537 ) C2380_=_C2565( C2380 C2565 ) C2380_=_C2636( C2380 C2636 ) C2380_=_C2673( C2380 C2673 ) C2380_=_C2839( C2380 C2839 ) \nC2380_=_C2896( C2380 C2896 ) C2380_=_C2912( C2380 C2912 ) C2380_=_C2927( C2380 C2927 ) C2380_=_C2941( C2380 C2941 ) C2380_=_C2954( C2380 C2954 ) C2380_=_C2966( C2380 C2966 ) \nC2380_=_C2975( C2380 C2975 ) C2380_=_C2976( C2380 C2976 ) C2380_=_C2977( C2380 C2977 ) C2380_=_C2979( C2380 C2979 ) C2380_=_C2980( C2380 C2980 ) C2380_=_C2981( C2380 C2981 ) \nC2380_=_C2982( C2380 C2982 ) C2380_=_C2983( C2380 C2983 ) C2382_=_C2384( C2382 C2384 ) C2382_=_C2408( C2382 C2408 ) C2382_=_C2439( C2382 C2439 ) C2382_=_C2469( C2382 C2469 ) \nC2382_=_C2502( C2382 C2502 ) C2382_=_C2540( C2382 C2540 ) C2382_=_C2566( C2382 C2566 ) C2382_=_C2639( C2382 C2639 ) C2382_=_C2676( C2382 C2676 ) C2382_=_C2840( C2382 C2840 ) \nC2382_=_C2898( C2382 C2898 ) C2382_=_C2915( C2382 C2915 ) C2382_=_C2944( C2382 C2944 ) C2382_=_C2957( C2382 C2957 ) C2382_=_C3009( C2382 C3009 ) C2382_=_C3010( C2382 C3010 ) \nC2382_=_C3011( C2382 C3011 ) C2382_=_C3013( C2382 C3013 ) C2382_=_C3014( C2382 C3014 ) C2382_=_C3015( C2382 C3015 ) C2382_=_C3016( C2382 C3016 ) C2384_=_C2410( C2384 C2410 ) \nC2384_=_C2443( C2384 C2443 ) C2384_=_C2471( C2384 C2471 ) C2384_=_C2506( C2384 C2506 ) C2384_=_C2544( C2384 C2544 ) C2384_=_C2568( C2384 C2568 ) C2384_=_C2589( C2384 C2589 ) \nC2384_=_C2611( C2384 C2611 ) C2384_=_C2643( C2384 C2643 ) C2384_=_C2680( C2384 C2680 ) C2384_=_C2725( C2384 C2725 ) C2384_=_C2789( C2384 C2789 ) C2384_=_C2818( C2384 C2818 ) \nC2384_=_C2858( C2384 C2858 ) C2384_=_C2968( C2384 C2968 ) C2384_=_C2976( C2384 C2976 ) C2384_=_C2986( C2384 C2986 ) C2384_=_C2998( C2384 C2998 ) C2384_=_C3010( C2384 C3010 ) \nC2384_=_C3040( C2384 C3040 ) C2384_=_C3041( C2384 C3041 ) C2399_=_C2406( C2399 C2406 ) C2399_=_C2408( C2399 C2408 ) C2399_=_C2410( C2399 C2410 ) C2399_=_C2412( C2399 C2412 ) \nC2399_=_C2428( C2399 C2428 ) C2399_=_C2461( C2399 C2461 ) C2399_=_C2492( C2399 C2492 ) C2399_=_C2530( C2399 C2530 ) C2399_=_C2559( C2399 C2559 ) C2399_=_C2601( C2399 C2601 ) \nC2399_=_C2628( C2399 C2628 ) C2399_=_C2665( C2399 C2665 ) C2399_=_C2715( C2399 C2715 ) C2399_=_C2833( C2399 C2833 ) C2399_=_C2848( C2399 C2848 ) C2399_=_C2849( C2399 C2849 ) \nC2399_=_C2850( C2399 C2850 ) C2399_=_C2851( C2399 C2851 ) C2399_=_C2852( C2399 C2852 ) C2399_=_C2853( C2399 C2853 ) C2399_=_C2855( C2399 C2855 ) C2399_=_C2857( C2399 C2857 ) \nC2399_=_C2858( C2399 C2858 ) C2399_=_C2859( C2399 C2859 ) C2399_=_C2861( C2399 C2861 ) C2399_=_C2862( C2399 C2862 ) C2399_=_C2863( C2399 C2863 ) C2399_=_C2864( C2399 C2864 ) \nC2399_=_C2865( C2399 C2865 ) C2399_=_C2866( C2399 C2866 ) C2399_=_C2867( C2399 C2867 ) C2399_=_C2868( C2399 C2868 ) C2399_=_C2869( C2399 C2869 ) C2399_=_C2870( C2399 C2870 ) \nC2406_=_C2408( C2406 C2408 ) C2406_=_C2410( C2406 C2410 ) C2406_=_C2412( C2406 C2412 ) C2406_=_C2436( C2406 C2436 ) C2406_=_C2467( C2406 C2467 ) C2406_=_C2499( C2406 C2499 ) \nC2406_=_C2537( C2406 C2537 ) C2406_=_C2565( C2406 C2565 ) C2406_=_C2636( C2406 C2636 ) C2406_=_C2673( C2406 C2673 ) C2406_=_C2839( C2406 C2839 ) C2406_=_C2896( C2406 C2896 ) \nC2406_=_C2912( C2406 C2912 ) C2406_=_C2927( C2406 C2927 ) C2406_=_C2941( C2406 C2941 ) C2406_=_C2954( C2406 C2954 ) C2406_=_C2966( C2406 C2966 ) C2406_=_C2975( C2406 C2975 ) \nC2406_=_C2976( C2406 C2976 ) C2406_=_C2977( C2406 C2977 ) C2406_=_C2979( C2406 C2979 ) C2406_=_C2980( C2406 C2980 ) C2406_=_C2981( C2406 C2981 ) C2406_=_C2982( C2406 C2982 ) \nC2406_=_C2983( C2406 C2983 ) C2408_=_C2410( C2408 C2410 ) C2408_=_C2412( C2408 C2412 ) C2408_=_C2439( C2408 C2439 ) C2408_=_C2469( C2408 C2469 ) C2408_=_C2502( C2408 C2502 ) \nC2408_=_C2540( C2408 C2540 ) C2408_=_C2566( C2408 C2566 ) C2408_=_C2639( C2408 C2639 ) C2408_=_C2676( C2408 C2676 ) C2408_=_C2840( C2408 C2840 ) C2408_=_C2898( C2408 C2898 ) \nC2408_=_C2915( C2408 C2915 ) C2408_=_C2944( C2408 C2944 ) C2408_=_C2957( C2408 C2957 ) C2408_=_C3009( C2408 C3009 ) C2408_=_C3010( C2408 C3010 ) C2408_=_C3011( C2408 C3011 ) \nC2408_=_C3013( C2408 C3013 ) C2408_=_C3014( C2408 C3014 ) C2408_=_C3015( C2408 C3015 ) C2408_=_C3016( C2408 C3016 ) C2410_=_C2412( C2410 C2412 ) C2410_=_C2443( C2410 C2443 ) \nC2410_=_C2471( C2410 C2471 ) C2410_=_C2506( C2410 C2506 ) C2410_=_C2544( C2410 C2544 ) C2410_=_C2568( C2410 C2568 ) C2410_=_C2589( C2410 C2589 ) C2410_=_C2611( C2410 C2611 ) \nC2410_=_C2643( C2410 C2643 ) C2410_=_C2680( C2410 C2680 ) C2410_=_C2725( C2410 C2725 ) C2410_=_C2789( C2410 C2789 ) C2410_=_C2818( C2410 C2818 ) C2410_=_C2858( C2410 C2858 ) \nC2410_=_C2968( C2410 C2968 ) C2410_=_C2976( C2410 C2976 ) C2410_=_C2986( C2410 C2986 ) C2410_=_C2998( C2410 C2998 ) C2410_=_C3010( C2410 C3010 ) C2410_=_C3040( C2410 C3040 ) \nC2410_=_C3041( C2410 C3041 ) C2412_=_C2445( C2412 C2445 ) C2412_=_C2473( C2412 C2473 ) C2412_=_C2508( C2412 C2508 ) C2412_=_C2546( C2412 C2546 ) C2412_=_C2570( C2412 C2570 ) \nC2412_=_C2842( C2412 C2842 ) C2412_=_C2899( C2412 C2899 ) C2412_=_C2933( C2412 C2933 ) C2412_=_C2970( C2412 C2970 ) C2412_=_C3052( C2412 C3052 ) C2412_=_C3053( C2412 C3053 ) \nC2428_=_C2436( C2428 C2436 ) C2428_=_C2439( C2428 C2439 ) C2428_=_C2440( C2428 C2440 ) C2428_=_C2443( C2428 C2443 ) C2428_=_C2445( C2428 C2445 ) C2428_=_C2461( C2428 C2461 ) \nC2428_=_C2492( C2428 C2492 ) C2428_=_C2530( C2428 C2530 ) C2428_=_C2559( C2428 C2559 ) C2428_=_C2601( C2428 C2601 ) C2428_=_C2628( C2428 C2628 ) C2428_=_C2665( C2428 C2665 ) \nC2428_=_C2715( C2428 C2715 ) C2428_=_C2833( C2428 C2833 ) C2428_=_C2848( C2428 C2848 ) C2428_=_C2849( C2428 C2849 ) C2428_=_C2850( C2428 C2850 ) C2428_=_C2851( C2428 C2851 ) \nC2428_=_C2852( C2428 C2852 ) C2428_=_C2853( C2428 C2853 ) C2428_=_C2855( C2428 C2855 ) C2428_=_C2857( C2428 C2857 ) C2428_=_C2858( C2428 C2858 ) C2428_=_C2859( C2428 C2859 ) \nC2428_=_C2861( C2428 C2861 ) C2428_=_C2862( C2428 C2862 ) C2428_=_C2863( C2428 C2863 ) C2428_=_C2864( C2428 C2864 ) C2428_=_C2865( C2428 C2865 ) C2428_=_C2866( C2428 C2866 ) \nC2428_=_C2867( C2428 C2867 ) C2428_=_C2868( C2428 C2868 ) C2428_=_C2869( C2428 C2869 ) C2428_=_C2870( C2428 C2870 ) C2436_=_C2439( C2436 C2439 ) C2436_=_C2440( C2436 C2440 ) \nC2436_=_C2443( C2436 C2443 ) C2436_=_C2445( C2436 C2445 ) C2436_=_C2467( C2436 C2467 ) C2436_=_C2499( C2436 C2499 ) C2436_=_C2537( C2436 C2537 ) C2436_=_C2565( C2436 C2565 ) \nC2436_=_C2636( C2436 C2636 ) C2436_=_C2673( C2436 C2673 ) C2436_=_C2839( C2436 C2839 ) C2436_=_C2896( C2436 C2896 ) C2436_=_C2912( C2436 C2912 ) C2436_=_C2927( C2436 C2927 ) \nC2436_=_C2941( C2436 C2941 ) C2436_=_C2954( C2436 C2954 ) C2436_=_C2966( C2436 C2966 ) C2436_=_C2975( C2436 C2975 ) C2436_=_C2976( C2436 C2976 ) C2436_=_C2977( C2436 C2977 ) \nC2436_=_C2979( C2436 C2979 ) C2436_=_C2980( C2436 C2980 ) C2436_=_C2981( C2436 C2981 ) C2436_=_C2982( C2436 C2982 ) C2436_=_C2983( C2436 C2983 ) C2439_=_C2440( C2439 C2440 ) \nC2439_=_C2443( C2439 C2443 ) C2439_=_C2445( C2439 C2445 ) C2439_=_C2469( C2439 C2469 ) C2439_=_C2502( C2439 C2502 ) C2439_=_C2540( C2439 C2540 ) C2439_=_C2566( C2439 C2566 ) \nC2439_=_C2639( C2439 C2639 ) C2439_=_C2676( C2439 C2676 ) C2439_=_C2840( C2439 C2840 ) C2439_=_C2898( C2439 C2898 ) C2439_=_C2915( C2439 C2915 ) C2439_=_C2944( C2439 C2944 ) \nC2439_=_C2957( C2439 C2957 ) C2439_=_C3009( C2439 C3009 ) C2439_=_C3010( C2439 C3010 ) C2439_=_C3011( C2439 C3011 ) C2439_=_C3013( C2439 C3013 ) C2439_=_C3014( C2439 C3014 ) \nC2439_=_C3015( C2439 C3015 ) C2439_=_C3016( C2439 C3016 ) C2440_=_C2443( C2440 C2443 ) C2440_=_C2445( C2440 C2445 ) C2440_=_C2503( C2440 C2503 ) C2440_=_C2541( C2440 C2541 ) \nC2440_=_C2587( C2440 C2587 ) C2440_=_C2609( C2440 C2609 ) C2440_=_C2640( C2440 C2640 ) C2440_=_C2677( C2440 C2677 ) C2440_=_C2766( C2440 C2766 ) C2440_=_C2788( C2440 C2788 ) \nC2440_=_C2815( C2440 C2815 ) C2440_=_C2877( C2440 C2877 ) C2440_=_C2930( C2440 C2930 ) C2440_=_C2945( C2440 C2945 ) C2440_=_C2958( C2440 C2958 ) C2440_=_C2995( C2440 C2995 ) \nC2440_=_C3017( C2440 C3017 ) C2440_=_C3019( C2440 C3019 ) C2440_=_C3020( C2440 C3020 ) C2440_=_C3021( C2440 C3021 ) C2440_=_C3022( C2440 C3022 ) C2440_=_C3024( C2440 C3024 ) \nC2440_=_C3025( C2440 C3025 ) C2440_=_C3026( C2440 C3026 ) C2443_=_C2445( C2443 C2445 ) C2443_=_C2471( C2443 C2471 ) C2443_=_C2506( C2443 C2506 ) C2443_=_C2544( C2443 C2544 ) \nC2443_=_C2568( C2443 C2568 ) C2443_=_C2589( C2443 C2589 ) C2443_=_C2611( C2443 C2611 ) C2443_=_C2643( C2443 C2643 ) C2443_=_C2680( C2443 C2680 ) C2443_=_C2725( C2443 C2725 ) \nC2443_=_C2789( C2443 C2789 ) C2443_=_C2818( C2443 C2818 ) C2443_=_C2858( C2443 C2858 ) C2443_=_C2968( C2443 C2968 ) C2443_=_C2976( C2443 C2976 ) C2443_=_C2986( C2443 C2986 ) \nC2443_=_C2998( C2443 C2998 ) C2443_=_C3010( C2443 C3010 ) C2443_=_C3040( C2443 C3040 ) C2443_=_C3041( C2443 C3041 ) C2445_=_C2473( C2445 C2473 ) C2445_=_C2508( C2445 C2508 ) \nC2445_=_C2546( C2445 C2546 ) C2445_=_C2570( C2445 C2570 ) C2445_=_C2842( C2445 C2842 ) C2445_=_C2899( C2445 C2899 ) C2445_=_C2933( C2445 C2933 ) C2445_=_C2970( C2445 C2970 ) \nC2445_=_C3052( C2445 C3052 ) C2445_=_C3053( C2445 C3053 ) C2461_=_C2467( C2461 C2467 ) C2461_=_C2469( C2461 C2469 ) C2461_=_C2471( C2461 C2471 ) C2461_=_C2473( C2461 C2473 ) \nC2461_=_C2492( C2461 C2492 ) C2461_=_C2530( C2461 C2530 ) C2461_=_C2559(</w:t>
      </w:r>
    </w:p>
    <w:p>
      <w:pPr>
        <w:pStyle w:val="PreformattedText"/>
        <w:bidi w:val="0"/>
        <w:spacing w:before="0" w:after="0"/>
        <w:jc w:val="left"/>
        <w:rPr/>
      </w:pPr>
      <w:r>
        <w:rPr/>
        <w:t xml:space="preserve"> </w:t>
      </w:r>
      <w:r>
        <w:rPr/>
        <w:t>C2461 C2559 ) C2461_=_C2601( C2461 C2601 ) C2461_=_C2628( C2461 C2628 ) C2461_=_C2665( C2461 C2665 ) \nC2461_=_C2715( C2461 C2715 ) C2461_=_C2833( C2461 C2833 ) C2461_=_C2848( C2461 C2848 ) C2461_=_C2849( C2461 C2849 ) C2461_=_C2850( C2461 C2850 ) C2461_=_C2851( C2461 C2851 ) \nC2461_=_C2852( C2461 C2852 ) C2461_=_C2853( C2461 C2853 ) C2461_=_C2855( C2461 C2855 ) C2461_=_C2857( C2461 C2857 ) C2461_=_C2858( C2461 C2858 ) C2461_=_C2859( C2461 C2859 ) \nC2461_=_C2861( C2461 C2861 ) C2461_=_C2862( C2461 C2862 ) C2461_=_C2863( C2461 C2863 ) C2461_=_C2864( C2461 C2864 ) C2461_=_C2865( C2461 C2865 ) C2461_=_C2866( C2461 C2866 ) \nC2461_=_C2867( C2461 C2867 ) C2461_=_C2868( C2461 C2868 ) C2461_=_C2869( C2461 C2869 ) C2461_=_C2870( C2461 C2870 ) C2467_=_C2469( C2467 C2469 ) C2467_=_C2471( C2467 C2471 ) \nC2467_=_C2473( C2467 C2473 ) C2467_=_C2499( C2467 C2499 ) C2467_=_C2537( C2467 C2537 ) C2467_=_C2565( C2467 C2565 ) C2467_=_C2636( C2467 C2636 ) C2467_=_C2673( C2467 C2673 ) \nC2467_=_C2839( C2467 C2839 ) C2467_=_C2896( C2467 C2896 ) C2467_=_C2912( C2467 C2912 ) C2467_=_C2927( C2467 C2927 ) C2467_=_C2941( C2467 C2941 ) C2467_=_C2954( C2467 C2954 ) \nC2467_=_C2966( C2467 C2966 ) C2467_=_C2975( C2467 C2975 ) C2467_=_C2976( C2467 C2976 ) C2467_=_C2977( C2467 C2977 ) C2467_=_C2979( C2467 C2979 ) C2467_=_C2980( C2467 C2980 ) \nC2467_=_C2981( C2467 C2981 ) C2467_=_C2982( C2467 C2982 ) C2467_=_C2983( C2467 C2983 ) C2469_=_C2471( C2469 C2471 ) C2469_=_C2473( C2469 C2473 ) C2469_=_C2502( C2469 C2502 ) \nC2469_=_C2540( C2469 C2540 ) C2469_=_C2566( C2469 C2566 ) C2469_=_C2639( C2469 C2639 ) C2469_=_C2676( C2469 C2676 ) C2469_=_C2840( C2469 C2840 ) C2469_=_C2898( C2469 C2898 ) \nC2469_=_C2915( C2469 C2915 ) C2469_=_C2944( C2469 C2944 ) C2469_=_C2957( C2469 C2957 ) C2469_=_C3009( C2469 C3009 ) C2469_=_C3010( C2469 C3010 ) C2469_=_C3011( C2469 C3011 ) \nC2469_=_C3013( C2469 C3013 ) C2469_=_C3014( C2469 C3014 ) C2469_=_C3015( C2469 C3015 ) C2469_=_C3016( C2469 C3016 ) C2471_=_C2473( C2471 C2473 ) C2471_=_C2506( C2471 C2506 ) \nC2471_=_C2544( C2471 C2544 ) C2471_=_C2568( C2471 C2568 ) C2471_=_C2589( C2471 C2589 ) C2471_=_C2611( C2471 C2611 ) C2471_=_C2643( C2471 C2643 ) C2471_=_C2680( C2471 C2680 ) \nC2471_=_C2725( C2471 C2725 ) C2471_=_C2789( C2471 C2789 ) C2471_=_C2818( C2471 C2818 ) C2471_=_C2858( C2471 C2858 ) C2471_=_C2968( C2471 C2968 ) C2471_=_C2976( C2471 C2976 ) \nC2471_=_C2986( C2471 C2986 ) C2471_=_C2998( C2471 C2998 ) C2471_=_C3010( C2471 C3010 ) C2471_=_C3040( C2471 C3040 ) C2471_=_C3041( C2471 C3041 ) C2473_=_C2508( C2473 C2508 ) \nC2473_=_C2546( C2473 C2546 ) C2473_=_C2570( C2473 C2570 ) C2473_=_C2842( C2473 C2842 ) C2473_=_C2899( C2473 C2899 ) C2473_=_C2933( C2473 C2933 ) C2473_=_C2970( C2473 C2970 ) \nC2473_=_C3052( C2473 C3052 ) C2473_=_C3053( C2473 C3053 ) C2489_=_C2492( C2489 C2492 ) C2489_=_C2499( C2489 C2499 ) C2489_=_C2502( C2489 C2502 ) C2489_=_C2503( C2489 C2503 ) \nC2489_=_C2506( C2489 C2506 ) C2489_=_C2508( C2489 C2508 ) C2489_=_C2527( C2489 C2527 ) C2489_=_C2581( C2489 C2581 ) C2489_=_C2599( C2489 C2599 ) C2489_=_C2625( C2489 C2625 ) \nC2489_=_C2662( C2489 C2662 ) C2489_=_C2784( C2489 C2784 ) C2489_=_C2796( C2489 C2796 ) C2489_=_C2797( C2489 C2797 ) C2489_=_C2798( C2489 C2798 ) C2489_=_C2801( C2489 C2801 ) \nC2489_=_C2802( C2489 C2802 ) C2489_=_C2804( C2489 C2804 ) C2489_=_C2805( C2489 C2805 ) C2489_=_C2806( C2489 C2806 ) C2492_=_C2499( C2492 C2499 ) C2492_=_C2502( C2492 C2502 ) \nC2492_=_C2503( C2492 C2503 ) C2492_=_C2506( C2492 C2506 ) C2492_=_C2508( C2492 C2508 ) C2492_=_C2530( C2492 C2530 ) C2492_=_C2559( C2492 C2559 ) C2492_=_C2601( C2492 C2601 ) \nC2492_=_C2628( C2492 C2628 ) C2492_=_C2665( C2492 C2665 ) C2492_=_C2715( C2492 C2715 ) C2492_=_C2833( C2492 C2833 ) C2492_=_C2848( C2492 C2848 ) C2492_=_C2849( C2492 C2849 ) \nC2492_=_C2850( C2492 C2850 ) C2492_=_C2851( C2492 C2851 ) C2492_=_C2852( C2492 C2852 ) C2492_=_C2853( C2492 C2853 ) C2492_=_C2855( C2492 C2855 ) C2492_=_C2857( C2492 C2857 ) \nC2492_=_C2858( C2492 C2858 ) C2492_=_C2859( C2492 C2859 ) C2492_=_C2861( C2492 C2861 ) C2492_=_C2862( C2492 C2862 ) C2492_=_C2863( C2492 C2863 ) C2492_=_C2864( C2492 C2864 ) \nC2492_=_C2865( C2492 C2865 ) C2492_=_C2866( C2492 C2866 ) C2492_=_C2867( C2492 C2867 ) C2492_=_C2868( C2492 C2868 ) C2492_=_C2869( C2492 C2869 ) C2492_=_C2870( C2492 C2870 ) \nC2499_=_C2502( C2499 C2502 ) C2499_=_C2503( C2499 C2503 ) C2499_=_C2506( C2499 C2506 ) C2499_=_C2508( C2499 C2508 ) C2499_=_C2537( C2499 C2537 ) C2499_=_C2565( C2499 C2565 ) \nC2499_=_C2636( C2499 C2636 ) C2499_=_C2673( C2499 C2673 ) C2499_=_C2839( C2499 C2839 ) C2499_=_C2896( C2499 C2896 ) C2499_=_C2912( C2499 C2912 ) C2499_=_C2927( C2499 C2927 ) \nC2499_=_C2941( C2499 C2941 ) C2499_=_C2954( C2499 C2954 ) C2499_=_C2966( C2499 C2966 ) C2499_=_C2975( C2499 C2975 ) C2499_=_C2976( C2499 C2976 ) C2499_=_C2977( C2499 C2977 ) \nC2499_=_C2979( C2499 C2979 ) C2499_=_C2980( C2499 C2980 ) C2499_=_C2981( C2499 C2981 ) C2499_=_C2982( C2499 C2982 ) C2499_=_C2983( C2499 C2983 ) C2502_=_C2503( C2502 C2503 ) \nC2502_=_C2506( C2502 C2506 ) C2502_=_C2508( C2502 C2508 ) C2502_=_C2540( C2502 C2540 ) C2502_=_C2566( C2502 C2566 ) C2502_=_C2639( C2502 C2639 ) C2502_=_C2676( C2502 C2676 ) \nC2502_=_C2840( C2502 C2840 ) C2502_=_C2898( C2502 C2898 ) C2502_=_C2915( C2502 C2915 ) C2502_=_C2944( C2502 C2944 ) C2502_=_C2957( C2502 C2957 ) C2502_=_C3009( C2502 C3009 ) \nC2502_=_C3010( C2502 C3010 ) C2502_=_C3011( C2502 C3011 ) C2502_=_C3013( C2502 C3013 ) C2502_=_C3014( C2502 C3014 ) C2502_=_C3015( C2502 C3015 ) C2502_=_C3016( C2502 C3016 ) \nC2503_=_C2506( C2503 C2506 ) C2503_=_C2508( C2503 C2508 ) C2503_=_C2541( C2503 C2541 ) C2503_=_C2587( C2503 C2587 ) C2503_=_C2609( C2503 C2609 ) C2503_=_C2640( C2503 C2640 ) \nC2503_=_C2677( C2503 C2677 ) C2503_=_C2766( C2503 C2766 ) C2503_=_C2788( C2503 C2788 ) C2503_=_C2815( C2503 C2815 ) C2503_=_C2877( C2503 C2877 ) C2503_=_C2930( C2503 C2930 ) \nC2503_=_C2945( C2503 C2945 ) C2503_=_C2958( C2503 C2958 ) C2503_=_C2995( C2503 C2995 ) C2503_=_C3017( C2503 C3017 ) C2503_=_C3019( C2503 C3019 ) C2503_=_C3020( C2503 C3020 ) \nC2503_=_C3021( C2503 C3021 ) C2503_=_C3022( C2503 C3022 ) C2503_=_C3024( C2503 C3024 ) C2503_=_C3025( C2503 C3025 ) C2503_=_C3026( C2503 C3026 ) C2506_=_C2508( C2506 C2508 ) \nC2506_=_C2544( C2506 C2544 ) C2506_=_C2568( C2506 C2568 ) C2506_=_C2589( C2506 C2589 ) C2506_=_C2611( C2506 C2611 ) C2506_=_C2643( C2506 C2643 ) C2506_=_C2680( C2506 C2680 ) \nC2506_=_C2725( C2506 C2725 ) C2506_=_C2789( C2506 C2789 ) C2506_=_C2818( C2506 C2818 ) C2506_=_C2858( C2506 C2858 ) C2506_=_C2968( C2506 C2968 ) C2506_=_C2976( C2506 C2976 ) \nC2506_=_C2986( C2506 C2986 ) C2506_=_C2998( C2506 C2998 ) C2506_=_C3010( C2506 C3010 ) C2506_=_C3040( C2506 C3040 ) C2506_=_C3041( C2506 C3041 ) C2508_=_C2546( C2508 C2546 ) \nC2508_=_C2570( C2508 C2570 ) C2508_=_C2842( C2508 C2842 ) C2508_=_C2899( C2508 C2899 ) C2508_=_C2933( C2508 C2933 ) C2508_=_C2970( C2508 C2970 ) C2508_=_C3052( C2508 C3052 ) \nC2508_=_C3053( C2508 C3053 ) C2527_=_C2530( C2527 C2530 ) C2527_=_C2537( C2527 C2537 ) C2527_=_C2540( C2527 C2540 ) C2527_=_C2541( C2527 C2541 ) C2527_=_C2544( C2527 C2544 ) \nC2527_=_C2546( C2527 C2546 ) C2527_=_C2581( C2527 C2581 ) C2527_=_C2599( C2527 C2599 ) C2527_=_C2625( C2527 C2625 ) C2527_=_C2662( C2527 C2662 ) C2527_=_C2784( C2527 C2784 ) \nC2527_=_C2796( C2527 C2796 ) C2527_=_C2797( C2527 C2797 ) C2527_=_C2798( C2527 C2798 ) C2527_=_C2801( C2527 C2801 ) C2527_=_C2802( C2527 C2802 ) C2527_=_C2804( C2527 C2804 ) \nC2527_=_C2805( C2527 C2805 ) C2527_=_C2806( C2527 C2806 ) C2530_=_C2537( C2530 C2537 ) C2530_=_C2540( C2530 C2540 ) C2530_=_C2541( C2530 C2541 ) C2530_=_C2544( C2530 C2544 ) \nC2530_=_C2546( C2530 C2546 ) C2530_=_C2559( C2530 C2559 ) C2530_=_C2601( C2530 C2601 ) C2530_=_C2628( C2530 C2628 ) C2530_=_C2665( C2530 C2665 ) C2530_=_C2715( C2530 C2715 ) \nC2530_=_C2833( C2530 C2833 ) C2530_=_C2848( C2530 C2848 ) C2530_=_C2849( C2530 C2849 ) C2530_=_C2850( C2530 C2850 ) C2530_=_C2851( C2530 C2851 ) C2530_=_C2852( C2530 C2852 ) \nC2530_=_C2853( C2530 C2853 ) C2530_=_C2855( C2530 C2855 ) C2530_=_C2857( C2530 C2857 ) C2530_=_C2858( C2530 C2858 ) C2530_=_C2859( C2530 C2859 ) C2530_=_C2861( C2530 C2861 ) \nC2530_=_C2862( C2530 C2862 ) C2530_=_C2863( C2530 C2863 ) C2530_=_C2864( C2530 C2864 ) C2530_=_C2865( C2530 C2865 ) C2530_=_C2866( C2530 C2866 ) C2530_=_C2867( C2530 C2867 ) \nC2530_=_C2868( C2530 C2868 ) C2530_=_C2869( C2530 C2869 ) C2530_=_C2870( C2530 C2870 ) C2537_=_C2540( C2537 C2540 ) C2537_=_C2541( C2537 C2541 ) C2537_=_C2544( C2537 C2544 ) \nC2537_=_C2546( C2537 C2546 ) C2537_=_C2565( C2537 C2565 ) C2537_=_C2636( C2537 C2636 ) C2537_=_C2673( C2537 C2673 ) C2537_=_C2839( C2537 C2839 ) C2537_=_C2896( C2537 C2896 ) \nC2537_=_C2912( C2537 C2912 ) C2537_=_C2927( C2537 C2927 ) C2537_=_C2941( C2537 C2941 ) C2537_=_C2954( C2537 C2954 ) C2537_=_C2966( C2537 C2966 ) C2537_=_C2975( C2537 C2975 ) \nC2537_=_C2976( C2537 C2976 ) C2537_=_C2977( C2537 C2977 ) C2537_=_C2979( C2537 C2979 ) C2537_=_C2980( C2537 C2980 ) C2537_=_C2981( C2537 C2981 ) C2537_=_C2982( C2537 C2982 ) \nC2537_=_C2983( C2537 C2983 ) C2540_=_C2541( C2540 C2541 ) C2540_=_C2544( C2540 C2544 ) C2540_=_C2546( C2540 C2546 ) C2540_=_C2566( C2540 C2566 ) C2540_=_C2639( C2540 C2639 ) \nC2540_=_C2676( C2540 C2676 ) C2540_=_C2840( C2540 C2840 ) C2540_=_C2898( C2540 C2898 ) C2540_=_C2915( C2540 C2915 ) C2540_=_C2944( C2540 C2944 ) C2540_=_C2957( C2540 C2957 ) \nC2540_=_C3009( C2540 C3009 ) C2540_=_C3010( C2540 C3010 ) C2540_=_C3011( C2540 C3011 ) C2540_=_C3013( C2540 C3013 ) C2540_=_C3014( C2540 C3014 ) C2540_=_C3015( C2540 C3015 ) \nC2540_=_C3016( C2540 C3016 ) C2541_=_C2544( C2541 C2544 ) C2541_=_C2546( C2541 C2546 ) C2541_=_C2587( C2541 C2587 ) C2541_=_C2609( C2541 C2609 ) C2541_=_C2640( C2541 C2640 ) \nC2541_=_C2677( C2541 C2677 ) C2541_=_C2766( C2541 C2766 ) C2541_=_C2788( C2541 C2788 ) C2541_=_C2815( C2541 C2815 ) C2541_=_C2877(</w:t>
      </w:r>
    </w:p>
    <w:p>
      <w:pPr>
        <w:pStyle w:val="PreformattedText"/>
        <w:bidi w:val="0"/>
        <w:spacing w:before="0" w:after="0"/>
        <w:jc w:val="left"/>
        <w:rPr/>
      </w:pPr>
      <w:r>
        <w:rPr/>
        <w:t xml:space="preserve"> </w:t>
      </w:r>
      <w:r>
        <w:rPr/>
        <w:t>C2541 C2877 ) C2541_=_C2930( C2541 C2930 ) \nC2541_=_C2945( C2541 C2945 ) C2541_=_C2958( C2541 C2958 ) C2541_=_C2995( C2541 C2995 ) C2541_=_C3017( C2541 C3017 ) C2541_=_C3019( C2541 C3019 ) C2541_=_C3020( C2541 C3020 ) \nC2541_=_C3021( C2541 C3021 ) C2541_=_C3022( C2541 C3022 ) C2541_=_C3024( C2541 C3024 ) C2541_=_C3025( C2541 C3025 ) C2541_=_C3026( C2541 C3026 ) C2544_=_C2546( C2544 C2546 ) \nC2544_=_C2568( C2544 C2568 ) C2544_=_C2589( C2544 C2589 ) C2544_=_C2611( C2544 C2611 ) C2544_=_C2643( C2544 C2643 ) C2544_=_C2680( C2544 C2680 ) C2544_=_C2725( C2544 C2725 ) \nC2544_=_C2789( C2544 C2789 ) C2544_=_C2818( C2544 C2818 ) C2544_=_C2858( C2544 C2858 ) C2544_=_C2968( C2544 C2968 ) C2544_=_C2976( C2544 C2976 ) C2544_=_C2986( C2544 C2986 ) \nC2544_=_C2998( C2544 C2998 ) C2544_=_C3010( C2544 C3010 ) C2544_=_C3040( C2544 C3040 ) C2544_=_C3041( C2544 C3041 ) C2546_=_C2570( C2546 C2570 ) C2546_=_C2842( C2546 C2842 ) \nC2546_=_C2899( C2546 C2899 ) C2546_=_C2933( C2546 C2933 ) C2546_=_C2970( C2546 C2970 ) C2546_=_C3052( C2546 C3052 ) C2546_=_C3053( C2546 C3053 ) C2559_=_C2565( C2559 C2565 ) \nC2559_=_C2566( C2559 C2566 ) C2559_=_C2568( C2559 C2568 ) C2559_=_C2570( C2559 C2570 ) C2559_=_C2601( C2559 C2601 ) C2559_=_C2628( C2559 C2628 ) C2559_=_C2665( C2559 C2665 ) \nC2559_=_C2715( C2559 C2715 ) C2559_=_C2833( C2559 C2833 ) C2559_=_C2848( C2559 C2848 ) C2559_=_C2849( C2559 C2849 ) C2559_=_C2850( C2559 C2850 ) C2559_=_C2851( C2559 C2851 ) \nC2559_=_C2852( C2559 C2852 ) C2559_=_C2853( C2559 C2853 ) C2559_=_C2855( C2559 C2855 ) C2559_=_C2857( C2559 C2857 ) C2559_=_C2858( C2559 C2858 ) C2559_=_C2859( C2559 C2859 ) \nC2559_=_C2861( C2559 C2861 ) C2559_=_C2862( C2559 C2862 ) C2559_=_C2863( C2559 C2863 ) C2559_=_C2864( C2559 C2864 ) C2559_=_C2865( C2559 C2865 ) C2559_=_C2866( C2559 C2866 ) \nC2559_=_C2867( C2559 C2867 ) C2559_=_C2868( C2559 C2868 ) C2559_=_C2869( C2559 C2869 ) C2559_=_C2870( C2559 C2870 ) C2565_=_C2566( C2565 C2566 ) C2565_=_C2568( C2565 C2568 ) \nC2565_=_C2570( C2565 C2570 ) C2565_=_C2636( C2565 C2636 ) C2565_=_C2673( C2565 C2673 ) C2565_=_C2839( C2565 C2839 ) C2565_=_C2896( C2565 C2896 ) C2565_=_C2912( C2565 C2912 ) \nC2565_=_C2927( C2565 C2927 ) C2565_=_C2941( C2565 C2941 ) C2565_=_C2954( C2565 C2954 ) C2565_=_C2966( C2565 C2966 ) C2565_=_C2975( C2565 C2975 ) C2565_=_C2976( C2565 C2976 ) \nC2565_=_C2977( C2565 C2977 ) C2565_=_C2979( C2565 C2979 ) C2565_=_C2980( C2565 C2980 ) C2565_=_C2981( C2565 C2981 ) C2565_=_C2982( C2565 C2982 ) C2565_=_C2983( C2565 C2983 ) \nC2566_=_C2568( C2566 C2568 ) C2566_=_C2570( C2566 C2570 ) C2566_=_C2639( C2566 C2639 ) C2566_=_C2676( C2566 C2676 ) C2566_=_C2840( C2566 C2840 ) C2566_=_C2898( C2566 C2898 ) \nC2566_=_C2915( C2566 C2915 ) C2566_=_C2944( C2566 C2944 ) C2566_=_C2957( C2566 C2957 ) C2566_=_C3009( C2566 C3009 ) C2566_=_C3010( C2566 C3010 ) C2566_=_C3011( C2566 C3011 ) \nC2566_=_C3013( C2566 C3013 ) C2566_=_C3014( C2566 C3014 ) C2566_=_C3015( C2566 C3015 ) C2566_=_C3016( C2566 C3016 ) C2568_=_C2570( C2568 C2570 ) C2568_=_C2589( C2568 C2589 ) \nC2568_=_C2611( C2568 C2611 ) C2568_=_C2643( C2568 C2643 ) C2568_=_C2680( C2568 C2680 ) C2568_=_C2725( C2568 C2725 ) C2568_=_C2789( C2568 C2789 ) C2568_=_C2818( C2568 C2818 ) \nC2568_=_C2858( C2568 C2858 ) C2568_=_C2968( C2568 C2968 ) C2568_=_C2976( C2568 C2976 ) C2568_=_C2986( C2568 C2986 ) C2568_=_C2998( C2568 C2998 ) C2568_=_C3010( C2568 C3010 ) \nC2568_=_C3040( C2568 C3040 ) C2568_=_C3041( C2568 C3041 ) C2570_=_C2842( C2570 C2842 ) C2570_=_C2899( C2570 C2899 ) C2570_=_C2933( C2570 C2933 ) C2570_=_C2970( C2570 C2970 ) \nC2570_=_C3052( C2570 C3052 ) C2570_=_C3053( C2570 C3053 ) C2581_=_C2587( C2581 C2587 ) C2581_=_C2589( C2581 C2589 ) C2581_=_C2592( C2581 C2592 ) C2581_=_C2599( C2581 C2599 ) \nC2581_=_C2625( C2581 C2625 ) C2581_=_C2662( C2581 C2662 ) C2581_=_C2784( C2581 C2784 ) C2581_=_C2796( C2581 C2796 ) C2581_=_C2797( C2581 C2797 ) C2581_=_C2798( C2581 C2798 ) \nC2581_=_C2801( C2581 C2801 ) C2581_=_C2802( C2581 C2802 ) C2581_=_C2804( C2581 C2804 ) C2581_=_C2805( C2581 C2805 ) C2581_=_C2806( C2581 C2806 ) C2587_=_C2589( C2587 C2589 ) \nC2587_=_C2592( C2587 C2592 ) C2587_=_C2609( C2587 C2609 ) C2587_=_C2640( C2587 C2640 ) C2587_=_C2677( C2587 C2677 ) C2587_=_C2766( C2587 C2766 ) C2587_=_C2788( C2587 C2788 ) \nC2587_=_C2815( C2587 C2815 ) C2587_=_C2877( C2587 C2877 ) C2587_=_C2930( C2587 C2930 ) C2587_=_C2945( C2587 C2945 ) C2587_=_C2958( C2587 C2958 ) C2587_=_C2995( C2587 C2995 ) \nC2587_=_C3017( C2587 C3017 ) C2587_=_C3019( C2587 C3019 ) C2587_=_C3020( C2587 C3020 ) C2587_=_C3021( C2587 C3021 ) C2587_=_C3022( C2587 C3022 ) C2587_=_C3024( C2587 C3024 ) \nC2587_=_C3025( C2587 C3025 ) C2587_=_C3026( C2587 C3026 ) C2589_=_C2592( C2589 C2592 ) C2589_=_C2611( C2589 C2611 ) C2589_=_C2643( C2589 C2643 ) C2589_=_C2680( C2589 C2680 ) \nC2589_=_C2725( C2589 C2725 ) C2589_=_C2789( C2589 C2789 ) C2589_=_C2818( C2589 C2818 ) C2589_=_C2858( C2589 C2858 ) C2589_=_C2968( C2589 C2968 ) C2589_=_C2976( C2589 C2976 ) \nC2589_=_C2986( C2589 C2986 ) C2589_=_C2998( C2589 C2998 ) C2589_=_C3010( C2589 C3010 ) C2589_=_C3040( C2589 C3040 ) C2589_=_C3041( C2589 C3041 ) C2592_=_C2615( C2592 C2615 ) \nC2592_=_C2649( C2592 C2649 ) C2592_=_C2686( C2592 C2686 ) C2592_=_C2774( C2592 C2774 ) C2592_=_C2792( C2592 C2792 ) C2592_=_C2823( C2592 C2823 ) C2592_=_C2992( C2592 C2992 ) \nC2592_=_C3033( C2592 C3033 ) C2592_=_C3058( C2592 C3058 ) C2592_=_C3059( C2592 C3059 ) C2599_=_C2601( C2599 C2601 ) C2599_=_C2609( C2599 C2609 ) C2599_=_C2611( C2599 C2611 ) \nC2599_=_C2615( C2599 C2615 ) C2599_=_C2625( C2599 C2625 ) C2599_=_C2662( C2599 C2662 ) C2599_=_C2784( C2599 C2784 ) C2599_=_C2796( C2599 C2796 ) C2599_=_C2797( C2599 C2797 ) \nC2599_=_C2798( C2599 C2798 ) C2599_=_C2801( C2599 C2801 ) C2599_=_C2802( C2599 C2802 ) C2599_=_C2804( C2599 C2804 ) C2599_=_C2805( C2599 C2805 ) C2599_=_C2806( C2599 C2806 ) \nC2601_=_C2609( C2601 C2609 ) C2601_=_C2611( C2601 C2611 ) C2601_=_C2615( C2601 C2615 ) C2601_=_C2628( C2601 C2628 ) C2601_=_C2665( C2601 C2665 ) C2601_=_C2715( C2601 C2715 ) \nC2601_=_C2833( C2601 C2833 ) C2601_=_C2848( C2601 C2848 ) C2601_=_C2849( C2601 C2849 ) C2601_=_C2850( C2601 C2850 ) C2601_=_C2851( C2601 C2851 ) C2601_=_C2852( C2601 C2852 ) \nC2601_=_C2853( C2601 C2853 ) C2601_=_C2855( C2601 C2855 ) C2601_=_C2857( C2601 C2857 ) C2601_=_C2858( C2601 C2858 ) C2601_=_C2859( C2601 C2859 ) C2601_=_C2861( C2601 C2861 ) \nC2601_=_C2862( C2601 C2862 ) C2601_=_C2863( C2601 C2863 ) C2601_=_C2864( C2601 C2864 ) C2601_=_C2865( C2601 C2865 ) C2601_=_C2866( C2601 C2866 ) C2601_=_C2867( C2601 C2867 ) \nC2601_=_C2868( C2601 C2868 ) C2601_=_C2869( C2601 C2869 ) C2601_=_C2870( C2601 C2870 ) C2609_=_C2611( C2609 C2611 ) C2609_=_C2615( C2609 C2615 ) C2609_=_C2640( C2609 C2640 ) \nC2609_=_C2677( C2609 C2677 ) C2609_=_C2766( C2609 C2766 ) C2609_=_C2788( C2609 C2788 ) C2609_=_C2815( C2609 C2815 ) C2609_=_C2877( C2609 C2877 ) C2609_=_C2930( C2609 C2930 ) \nC2609_=_C2945( C2609 C2945 ) C2609_=_C2958( C2609 C2958 ) C2609_=_C2995( C2609 C2995 ) C2609_=_C3017( C2609 C3017 ) C2609_=_C3019( C2609 C3019 ) C2609_=_C3020( C2609 C3020 ) \nC2609_=_C3021( C2609 C3021 ) C2609_=_C3022( C2609 C3022 ) C2609_=_C3024( C2609 C3024 ) C2609_=_C3025( C2609 C3025 ) C2609_=_C3026( C2609 C3026 ) C2611_=_C2615( C2611 C2615 ) \nC2611_=_C2643( C2611 C2643 ) C2611_=_C2680( C2611 C2680 ) C2611_=_C2725( C2611 C2725 ) C2611_=_C2789( C2611 C2789 ) C2611_=_C2818( C2611 C2818 ) C2611_=_C2858( C2611 C2858 ) \nC2611_=_C2968( C2611 C2968 ) C2611_=_C2976( C2611 C2976 ) C2611_=_C2986( C2611 C2986 ) C2611_=_C2998( C2611 C2998 ) C2611_=_C3010( C2611 C3010 ) C2611_=_C3040( C2611 C3040 ) \nC2611_=_C3041( C2611 C3041 ) C2615_=_C2649( C2615 C2649 ) C2615_=_C2686( C2615 C2686 ) C2615_=_C2774( C2615 C2774 ) C2615_=_C2792( C2615 C2792 ) C2615_=_C2823( C2615 C2823 ) \nC2615_=_C2992( C2615 C2992 ) C2615_=_C3033( C2615 C3033 ) C2615_=_C3058( C2615 C3058 ) C2615_=_C3059( C2615 C3059 ) C2625_=_C2628( C2625 C2628 ) C2625_=_C2636( C2625 C2636 ) \nC2625_=_C2639( C2625 C2639 ) C2625_=_C2640( C2625 C2640 ) C2625_=_C2643( C2625 C2643 ) C2625_=_C2649( C2625 C2649 ) C2625_=_C2662( C2625 C2662 ) C2625_=_C2784( C2625 C2784 ) \nC2625_=_C2796( C2625 C2796 ) C2625_=_C2797( C2625 C2797 ) C2625_=_C2798( C2625 C2798 ) C2625_=_C2801( C2625 C2801 ) C2625_=_C2802( C2625 C2802 ) C2625_=_C2804( C2625 C2804 ) \nC2625_=_C2805( C2625 C2805 ) C2625_=_C2806( C2625 C2806 ) C2628_=_C2636( C2628 C2636 ) C2628_=_C2639( C2628 C2639 ) C2628_=_C2640( C2628 C2640 ) C2628_=_C2643( C2628 C2643 ) \nC2628_=_C2649( C2628 C2649 ) C2628_=_C2665( C2628 C2665 ) C2628_=_C2715( C2628 C2715 ) C2628_=_C2833( C2628 C2833 ) C2628_=_C2848( C2628 C2848 ) C2628_=_C2849( C2628 C2849 ) \nC2628_=_C2850( C2628 C2850 ) C2628_=_C2851( C2628 C2851 ) C2628_=_C2852( C2628 C2852 ) C2628_=_C2853( C2628 C2853 ) C2628_=_C2855( C2628 C2855 ) C2628_=_C2857( C2628 C2857 ) \nC2628_=_C2858( C2628 C2858 ) C2628_=_C2859( C2628 C2859 ) C2628_=_C2861( C2628 C2861 ) C2628_=_C2862( C2628 C2862 ) C2628_=_C2863( C2628 C2863 ) C2628_=_C2864( C2628 C2864 ) \nC2628_=_C2865( C2628 C2865 ) C2628_=_C2866( C2628 C2866 ) C2628_=_C2867( C2628 C2867 ) C2628_=_C2868( C2628 C2868 ) C2628_=_C2869( C2628 C2869 ) C2628_=_C2870( C2628 C2870 ) \nC2636_=_C2639( C2636 C2639 ) C2636_=_C2640( C2636 C2640 ) C2636_=_C2643( C2636 C2643 ) C2636_=_C2649( C2636 C2649 ) C2636_=_C2673( C2636 C2673 ) C2636_=_C2839( C2636 C2839 ) \nC2636_=_C2896( C2636 C2896 ) C2636_=_C2912( C2636 C2912 ) C2636_=_C2927( C2636 C2927 ) C2636_=_C2941( C2636 C2941 ) C2636_=_C2954( C2636 C2954 ) C2636_=_C2966( C2636 C2966 ) \nC2636_=_C2975( C2636 C2975 ) C2636_=_C2976( C2636 C2976 ) C2636_=_C2977( C2636 C2977 ) C2636_=_C2979( C2636 C2979 ) C2636_=_C2980( C2636 C2980 ) C2636_=_C2981( C2636 C2981 ) \nC2636_=_C2982( C2636 C2982 ) C2636_=_C2983( C2636 C2983 ) C2639_=_C2640( C2639 C2640 ) C2639_=_C2643( C2639 C2643 ) C2639_=_C2649( C2639 C2649 ) C2639_=_C2676( C2639 C2676 ) \nC2639_=_C2840(</w:t>
      </w:r>
    </w:p>
    <w:p>
      <w:pPr>
        <w:pStyle w:val="PreformattedText"/>
        <w:bidi w:val="0"/>
        <w:spacing w:before="0" w:after="0"/>
        <w:jc w:val="left"/>
        <w:rPr/>
      </w:pPr>
      <w:r>
        <w:rPr/>
        <w:t xml:space="preserve"> </w:t>
      </w:r>
      <w:r>
        <w:rPr/>
        <w:t>C2639 C2840 ) C2639_=_C2898( C2639 C2898 ) C2639_=_C2915( C2639 C2915 ) C2639_=_C2944( C2639 C2944 ) C2639_=_C2957( C2639 C2957 ) C2639_=_C3009( C2639 C3009 ) \nC2639_=_C3010( C2639 C3010 ) C2639_=_C3011( C2639 C3011 ) C2639_=_C3013( C2639 C3013 ) C2639_=_C3014( C2639 C3014 ) C2639_=_C3015( C2639 C3015 ) C2639_=_C3016( C2639 C3016 ) \nC2640_=_C2643( C2640 C2643 ) C2640_=_C2649( C2640 C2649 ) C2640_=_C2677( C2640 C2677 ) C2640_=_C2766( C2640 C2766 ) C2640_=_C2788( C2640 C2788 ) C2640_=_C2815( C2640 C2815 ) \nC2640_=_C2877( C2640 C2877 ) C2640_=_C2930( C2640 C2930 ) C2640_=_C2945( C2640 C2945 ) C2640_=_C2958( C2640 C2958 ) C2640_=_C2995( C2640 C2995 ) C2640_=_C3017( C2640 C3017 ) \nC2640_=_C3019( C2640 C3019 ) C2640_=_C3020( C2640 C3020 ) C2640_=_C3021( C2640 C3021 ) C2640_=_C3022( C2640 C3022 ) C2640_=_C3024( C2640 C3024 ) C2640_=_C3025( C2640 C3025 ) \nC2640_=_C3026( C2640 C3026 ) C2643_=_C2649( C2643 C2649 ) C2643_=_C2680( C2643 C2680 ) C2643_=_C2725( C2643 C2725 ) C2643_=_C2789( C2643 C2789 ) C2643_=_C2818( C2643 C2818 ) \nC2643_=_C2858( C2643 C2858 ) C2643_=_C2968( C2643 C2968 ) C2643_=_C2976( C2643 C2976 ) C2643_=_C2986( C2643 C2986 ) C2643_=_C2998( C2643 C2998 ) C2643_=_C3010( C2643 C3010 ) \nC2643_=_C3040( C2643 C3040 ) C2643_=_C3041( C2643 C3041 ) C2649_=_C2686( C2649 C2686 ) C2649_=_C2774( C2649 C2774 ) C2649_=_C2792( C2649 C2792 ) C2649_=_C2823( C2649 C2823 ) \nC2649_=_C2992( C2649 C2992 ) C2649_=_C3033( C2649 C3033 ) C2649_=_C3058( C2649 C3058 ) C2649_=_C3059( C2649 C3059 ) C2662_=_C2665( C2662 C2665 ) C2662_=_C2673( C2662 C2673 ) \nC2662_=_C2676( C2662 C2676 ) C2662_=_C2677( C2662 C2677 ) C2662_=_C2680( C2662 C2680 ) C2662_=_C2686( C2662 C2686 ) C2662_=_C2784( C2662 C2784 ) C2662_=_C2796( C2662 C2796 ) \nC2662_=_C2797( C2662 C2797 ) C2662_=_C2798( C2662 C2798 ) C2662_=_C2801( C2662 C2801 ) C2662_=_C2802( C2662 C2802 ) C2662_=_C2804( C2662 C2804 ) C2662_=_C2805( C2662 C2805 ) \nC2662_=_C2806( C2662 C2806 ) C2665_=_C2673( C2665 C2673 ) C2665_=_C2676( C2665 C2676 ) C2665_=_C2677( C2665 C2677 ) C2665_=_C2680( C2665 C2680 ) C2665_=_C2686( C2665 C2686 ) \nC2665_=_C2715( C2665 C2715 ) C2665_=_C2833( C2665 C2833 ) C2665_=_C2848( C2665 C2848 ) C2665_=_C2849( C2665 C2849 ) C2665_=_C2850( C2665 C2850 ) C2665_=_C2851( C2665 C2851 ) \nC2665_=_C2852( C2665 C2852 ) C2665_=_C2853( C2665 C2853 ) C2665_=_C2855( C2665 C2855 ) C2665_=_C2857( C2665 C2857 ) C2665_=_C2858( C2665 C2858 ) C2665_=_C2859( C2665 C2859 ) \nC2665_=_C2861( C2665 C2861 ) C2665_=_C2862( C2665 C2862 ) C2665_=_C2863( C2665 C2863 ) C2665_=_C2864( C2665 C2864 ) C2665_=_C2865( C2665 C2865 ) C2665_=_C2866( C2665 C2866 ) \nC2665_=_C2867( C2665 C2867 ) C2665_=_C2868( C2665 C2868 ) C2665_=_C2869( C2665 C2869 ) C2665_=_C2870( C2665 C2870 ) C2673_=_C2676( C2673 C2676 ) C2673_=_C2677( C2673 C2677 ) \nC2673_=_C2680( C2673 C2680 ) C2673_=_C2686( C2673 C2686 ) C2673_=_C2839( C2673 C2839 ) C2673_=_C2896( C2673 C2896 ) C2673_=_C2912( C2673 C2912 ) C2673_=_C2927( C2673 C2927 ) \nC2673_=_C2941( C2673 C2941 ) C2673_=_C2954( C2673 C2954 ) C2673_=_C2966( C2673 C2966 ) C2673_=_C2975( C2673 C2975 ) C2673_=_C2976( C2673 C2976 ) C2673_=_C2977( C2673 C2977 ) \nC2673_=_C2979( C2673 C2979 ) C2673_=_C2980( C2673 C2980 ) C2673_=_C2981( C2673 C2981 ) C2673_=_C2982( C2673 C2982 ) C2673_=_C2983( C2673 C2983 ) C2676_=_C2677( C2676 C2677 ) \nC2676_=_C2680( C2676 C2680 ) C2676_=_C2686( C2676 C2686 ) C2676_=_C2840( C2676 C2840 ) C2676_=_C2898( C2676 C2898 ) C2676_=_C2915( C2676 C2915 ) C2676_=_C2944( C2676 C2944 ) \nC2676_=_C2957( C2676 C2957 ) C2676_=_C3009( C2676 C3009 ) C2676_=_C3010( C2676 C3010 ) C2676_=_C3011( C2676 C3011 ) C2676_=_C3013( C2676 C3013 ) C2676_=_C3014( C2676 C3014 ) \nC2676_=_C3015( C2676 C3015 ) C2676_=_C3016( C2676 C3016 ) C2677_=_C2680( C2677 C2680 ) C2677_=_C2686( C2677 C2686 ) C2677_=_C2766( C2677 C2766 ) C2677_=_C2788( C2677 C2788 ) \nC2677_=_C2815( C2677 C2815 ) C2677_=_C2877( C2677 C2877 ) C2677_=_C2930( C2677 C2930 ) C2677_=_C2945( C2677 C2945 ) C2677_=_C2958( C2677 C2958 ) C2677_=_C2995( C2677 C2995 ) \nC2677_=_C3017( C2677 C3017 ) C2677_=_C3019( C2677 C3019 ) C2677_=_C3020( C2677 C3020 ) C2677_=_C3021( C2677 C3021 ) C2677_=_C3022( C2677 C3022 ) C2677_=_C3024( C2677 C3024 ) \nC2677_=_C3025( C2677 C3025 ) C2677_=_C3026( C2677 C3026 ) C2680_=_C2686( C2680 C2686 ) C2680_=_C2725( C2680 C2725 ) C2680_=_C2789( C2680 C2789 ) C2680_=_C2818( C2680 C2818 ) \nC2680_=_C2858( C2680 C2858 ) C2680_=_C2968( C2680 C2968 ) C2680_=_C2976( C2680 C2976 ) C2680_=_C2986( C2680 C2986 ) C2680_=_C2998( C2680 C2998 ) C2680_=_C3010( C2680 C3010 ) \nC2680_=_C3040( C2680 C3040 ) C2680_=_C3041( C2680 C3041 ) C2686_=_C2774( C2686 C2774 ) C2686_=_C2792( C2686 C2792 ) C2686_=_C2823( C2686 C2823 ) C2686_=_C2992( C2686 C2992 ) \nC2686_=_C3033( C2686 C3033 ) C2686_=_C3058( C2686 C3058 ) C2686_=_C3059( C2686 C3059 ) C2715_=_C2725( C2715 C2725 ) C2715_=_C2833( C2715 C2833 ) C2715_=_C2848( C2715 C2848 ) \nC2715_=_C2849( C2715 C2849 ) C2715_=_C2850( C2715 C2850 ) C2715_=_C2851( C2715 C2851 ) C2715_=_C2852( C2715 C2852 ) C2715_=_C2853( C2715 C2853 ) C2715_=_C2855( C2715 C2855 ) \nC2715_=_C2857( C2715 C2857 ) C2715_=_C2858( C2715 C2858 ) C2715_=_C2859( C2715 C2859 ) C2715_=_C2861( C2715 C2861 ) C2715_=_C2862( C2715 C2862 ) C2715_=_C2863( C2715 C2863 ) \nC2715_=_C2864( C2715 C2864 ) C2715_=_C2865( C2715 C2865 ) C2715_=_C2866( C2715 C2866 ) C2715_=_C2867( C2715 C2867 ) C2715_=_C2868( C2715 C2868 ) C2715_=_C2869( C2715 C2869 ) \nC2715_=_C2870( C2715 C2870 ) C2725_=_C2789( C2725 C2789 ) C2725_=_C2818( C2725 C2818 ) C2725_=_C2858( C2725 C2858 ) C2725_=_C2968( C2725 C2968 ) C2725_=_C2976( C2725 C2976 ) \nC2725_=_C2986( C2725 C2986 ) C2725_=_C2998( C2725 C2998 ) C2725_=_C3010( C2725 C3010 ) C2725_=_C3040( C2725 C3040 ) C2725_=_C3041( C2725 C3041 ) C2766_=_C2774( C2766 C2774 ) \nC2766_=_C2788( C2766 C2788 ) C2766_=_C2815( C2766 C2815 ) C2766_=_C2877( C2766 C2877 ) C2766_=_C2930( C2766 C2930 ) C2766_=_C2945( C2766 C2945 ) C2766_=_C2958( C2766 C2958 ) \nC2766_=_C2995( C2766 C2995 ) C2766_=_C3017( C2766 C3017 ) C2766_=_C3019( C2766 C3019 ) C2766_=_C3020( C2766 C3020 ) C2766_=_C3021( C2766 C3021 ) C2766_=_C3022( C2766 C3022 ) \nC2766_=_C3024( C2766 C3024 ) C2766_=_C3025( C2766 C3025 ) C2766_=_C3026( C2766 C3026 ) C2774_=_C2792( C2774 C2792 ) C2774_=_C2823( C2774 C2823 ) C2774_=_C2992( C2774 C2992 ) \nC2774_=_C3033( C2774 C3033 ) C2774_=_C3058( C2774 C3058 ) C2774_=_C3059( C2774 C3059 ) C2784_=_C2788( C2784 C2788 ) C2784_=_C2789( C2784 C2789 ) C2784_=_C2792( C2784 C2792 ) \nC2784_=_C2796( C2784 C2796 ) C2784_=_C2797( C2784 C2797 ) C2784_=_C2798( C2784 C2798 ) C2784_=_C2801( C2784 C2801 ) C2784_=_C2802( C2784 C2802 ) C2784_=_C2804( C2784 C2804 ) \nC2784_=_C2805( C2784 C2805 ) C2784_=_C2806( C2784 C2806 ) C2788_=_C2789( C2788 C2789 ) C2788_=_C2792( C2788 C2792 ) C2788_=_C2815( C2788 C2815 ) C2788_=_C2877( C2788 C2877 ) \nC2788_=_C2930( C2788 C2930 ) C2788_=_C2945( C2788 C2945 ) C2788_=_C2958( C2788 C2958 ) C2788_=_C2995( C2788 C2995 ) C2788_=_C3017( C2788 C3017 ) C2788_=_C3019( C2788 C3019 ) \nC2788_=_C3020( C2788 C3020 ) C2788_=_C3021( C2788 C3021 ) C2788_=_C3022( C2788 C3022 ) C2788_=_C3024( C2788 C3024 ) C2788_=_C3025( C2788 C3025 ) C2788_=_C3026( C2788 C3026 ) \nC2789_=_C2792( C2789 C2792 ) C2789_=_C2818( C2789 C2818 ) C2789_=_C2858( C2789 C2858 ) C2789_=_C2968( C2789 C2968 ) C2789_=_C2976( C2789 C2976 ) C2789_=_C2986( C2789 C2986 ) \nC2789_=_C2998( C2789 C2998 ) C2789_=_C3010( C2789 C3010 ) C2789_=_C3040( C2789 C3040 ) C2789_=_C3041( C2789 C3041 ) C2792_=_C2823( C2792 C2823 ) C2792_=_C2992( C2792 C2992 ) \nC2792_=_C3033( C2792 C3033 ) C2792_=_C3058( C2792 C3058 ) C2792_=_C3059( C2792 C3059 ) C2796_=_C2797( C2796 C2797 ) C2796_=_C2798( C2796 C2798 ) C2796_=_C2801( C2796 C2801 ) \nC2796_=_C2802( C2796 C2802 ) C2796_=_C2804( C2796 C2804 ) C2796_=_C2805( C2796 C2805 ) C2796_=_C2806( C2796 C2806 ) C2796_=_C2815( C2796 C2815 ) C2796_=_C2818( C2796 C2818 ) \nC2796_=_C2823( C2796 C2823 ) C2797_=_C2798( C2797 C2798 ) C2797_=_C2801( C2797 C2801 ) C2797_=_C2802( C2797 C2802 ) C2797_=_C2804( C2797 C2804 ) C2797_=_C2805( C2797 C2805 ) \nC2797_=_C2806( C2797 C2806 ) C2797_=_C2855( C2797 C2855 ) C2797_=_C2986( C2797 C2986 ) C2797_=_C2992( C2797 C2992 ) C2798_=_C2801( C2798 C2801 ) C2798_=_C2802( C2798 C2802 ) \nC2798_=_C2804( C2798 C2804 ) C2798_=_C2805( C2798 C2805 ) C2798_=_C2806( C2798 C2806 ) C2798_=_C2995( C2798 C2995 ) C2798_=_C2998( C2798 C2998 ) C2801_=_C2802( C2801 C2802 ) \nC2801_=_C2804( C2801 C2804 ) C2801_=_C2805( C2801 C2805 ) C2801_=_C2806( C2801 C2806 ) C2801_=_C3019( C2801 C3019 ) C2802_=_C2804( C2802 C2804 ) C2802_=_C2805( C2802 C2805 ) \nC2802_=_C2806( C2802 C2806 ) C2802_=_C3021( C2802 C3021 ) C2804_=_C2805( C2804 C2805 ) C2804_=_C2806( C2804 C2806 ) C2805_=_C2806( C2805 C2806 ) C2805_=_C3025( C2805 C3025 ) \nC2806_=_C3026( C2806 C3026 ) C2815_=_C2818( C2815 C2818 ) C2815_=_C2823( C2815 C2823 ) C2815_=_C2877( C2815 C2877 ) C2815_=_C2930( C2815 C2930 ) C2815_=_C2945( C2815 C2945 ) \nC2815_=_C2958( C2815 C2958 ) C2815_=_C2995( C2815 C2995 ) C2815_=_C3017( C2815 C3017 ) C2815_=_C3019( C2815 C3019 ) C2815_=_C3020( C2815 C3020 ) C2815_=_C3021( C2815 C3021 ) \nC2815_=_C3022( C2815 C3022 ) C2815_=_C3024( C2815 C3024 ) C2815_=_C3025( C2815 C3025 ) C2815_=_C3026( C2815 C3026 ) C2818_=_C2823( C2818 C2823 ) C2818_=_C2858( C2818 C2858 ) \nC2818_=_C2968( C2818 C2968 ) C2818_=_C2976( C2818 C2976 ) C2818_=_C2986( C2818 C2986 ) C2818_=_C2998( C2818 C2998 ) C2818_=_C3010( C2818 C3010 ) C2818_=_C3040( C2818 C3040 ) \nC2818_=_C3041( C2818 C3041 ) C2823_=_C2992( C2823 C2992 ) C2823_=_C3033( C2823 C3033 ) C2823_=_C3058( C2823 C3058 ) C2823_=_C3059( C2823 C3059 ) C2833_=_C2839( C2833 C2839 ) \nC2833_=_C2840( C2833 C2840 ) C2833_=_C2842( C2833 C2842 ) C2833_=_C2848( C2833 C2848 ) C2833_=_C2849( C2833 C2849 ) C2833_=_C2850( C2833 C2850 ) C2833_=_C2851( C2833 C2851 ) \nC2833_=_C2852( C2833 C2852 ) C2833_=_C2853( C2833 C2853 ) C2833_=_C2855(</w:t>
      </w:r>
    </w:p>
    <w:p>
      <w:pPr>
        <w:pStyle w:val="PreformattedText"/>
        <w:bidi w:val="0"/>
        <w:spacing w:before="0" w:after="0"/>
        <w:jc w:val="left"/>
        <w:rPr/>
      </w:pPr>
      <w:r>
        <w:rPr/>
        <w:t xml:space="preserve"> </w:t>
      </w:r>
      <w:r>
        <w:rPr/>
        <w:t>C2833 C2855 ) C2833_=_C2857( C2833 C2857 ) C2833_=_C2858( C2833 C2858 ) C2833_=_C2859( C2833 C2859 ) \nC2833_=_C2861( C2833 C2861 ) C2833_=_C2862( C2833 C2862 ) C2833_=_C2863( C2833 C2863 ) C2833_=_C2864( C2833 C2864 ) C2833_=_C2865( C2833 C2865 ) C2833_=_C2866( C2833 C2866 ) \nC2833_=_C2867( C2833 C2867 ) C2833_=_C2868( C2833 C2868 ) C2833_=_C2869( C2833 C2869 ) C2833_=_C2870( C2833 C2870 ) C2839_=_C2840( C2839 C2840 ) C2839_=_C2842( C2839 C2842 ) \nC2839_=_C2896( C2839 C2896 ) C2839_=_C2912( C2839 C2912 ) C2839_=_C2927( C2839 C2927 ) C2839_=_C2941( C2839 C2941 ) C2839_=_C2954( C2839 C2954 ) C2839_=_C2966( C2839 C2966 ) \nC2839_=_C2975( C2839 C2975 ) C2839_=_C2976( C2839 C2976 ) C2839_=_C2977( C2839 C2977 ) C2839_=_C2979( C2839 C2979 ) C2839_=_C2980( C2839 C2980 ) C2839_=_C2981( C2839 C2981 ) \nC2839_=_C2982( C2839 C2982 ) C2839_=_C2983( C2839 C2983 ) C2840_=_C2842( C2840 C2842 ) C2840_=_C2898( C2840 C2898 ) C2840_=_C2915( C2840 C2915 ) C2840_=_C2944( C2840 C2944 ) \nC2840_=_C2957( C2840 C2957 ) C2840_=_C3009( C2840 C3009 ) C2840_=_C3010( C2840 C3010 ) C2840_=_C3011( C2840 C3011 ) C2840_=_C3013( C2840 C3013 ) C2840_=_C3014( C2840 C3014 ) \nC2840_=_C3015( C2840 C3015 ) C2840_=_C3016( C2840 C3016 ) C2842_=_C2899( C2842 C2899 ) C2842_=_C2933( C2842 C2933 ) C2842_=_C2970( C2842 C2970 ) C2842_=_C3052( C2842 C3052 ) \nC2842_=_C3053( C2842 C3053 ) C2848_=_C2849( C2848 C2849 ) C2848_=_C2850( C2848 C2850 ) C2848_=_C2851( C2848 C2851 ) C2848_=_C2852( C2848 C2852 ) C2848_=_C2853( C2848 C2853 ) \nC2848_=_C2855( C2848 C2855 ) C2848_=_C2857( C2848 C2857 ) C2848_=_C2858( C2848 C2858 ) C2848_=_C2859( C2848 C2859 ) C2848_=_C2861( C2848 C2861 ) C2848_=_C2862( C2848 C2862 ) \nC2848_=_C2863( C2848 C2863 ) C2848_=_C2864( C2848 C2864 ) C2848_=_C2865( C2848 C2865 ) C2848_=_C2866( C2848 C2866 ) C2848_=_C2867( C2848 C2867 ) C2848_=_C2868( C2848 C2868 ) \nC2848_=_C2869( C2848 C2869 ) C2848_=_C2870( C2848 C2870 ) C2848_=_C2896( C2848 C2896 ) C2848_=_C2898( C2848 C2898 ) C2848_=_C2899( C2848 C2899 ) C2849_=_C2850( C2849 C2850 ) \nC2849_=_C2851( C2849 C2851 ) C2849_=_C2852( C2849 C2852 ) C2849_=_C2853( C2849 C2853 ) C2849_=_C2855( C2849 C2855 ) C2849_=_C2857( C2849 C2857 ) C2849_=_C2858( C2849 C2858 ) \nC2849_=_C2859( C2849 C2859 ) C2849_=_C2861( C2849 C2861 ) C2849_=_C2862( C2849 C2862 ) C2849_=_C2863( C2849 C2863 ) C2849_=_C2864( C2849 C2864 ) C2849_=_C2865( C2849 C2865 ) \nC2849_=_C2866( C2849 C2866 ) C2849_=_C2867( C2849 C2867 ) C2849_=_C2868( C2849 C2868 ) C2849_=_C2869( C2849 C2869 ) C2849_=_C2870( C2849 C2870 ) C2849_=_C2912( C2849 C2912 ) \nC2849_=_C2915( C2849 C2915 ) C2850_=_C2851( C2850 C2851 ) C2850_=_C2852( C2850 C2852 ) C2850_=_C2853( C2850 C2853 ) C2850_=_C2855( C2850 C2855 ) C2850_=_C2857( C2850 C2857 ) \nC2850_=_C2858( C2850 C2858 ) C2850_=_C2859( C2850 C2859 ) C2850_=_C2861( C2850 C2861 ) C2850_=_C2862( C2850 C2862 ) C2850_=_C2863( C2850 C2863 ) C2850_=_C2864( C2850 C2864 ) \nC2850_=_C2865( C2850 C2865 ) C2850_=_C2866( C2850 C2866 ) C2850_=_C2867( C2850 C2867 ) C2850_=_C2868( C2850 C2868 ) C2850_=_C2869( C2850 C2869 ) C2850_=_C2870( C2850 C2870 ) \nC2850_=_C2927( C2850 C2927 ) C2850_=_C2930( C2850 C2930 ) C2850_=_C2933( C2850 C2933 ) C2851_=_C2852( C2851 C2852 ) C2851_=_C2853( C2851 C2853 ) C2851_=_C2855( C2851 C2855 ) \nC2851_=_C2857( C2851 C2857 ) C2851_=_C2858( C2851 C2858 ) C2851_=_C2859( C2851 C2859 ) C2851_=_C2861( C2851 C2861 ) C2851_=_C2862( C2851 C2862 ) C2851_=_C2863( C2851 C2863 ) \nC2851_=_C2864( C2851 C2864 ) C2851_=_C2865( C2851 C2865 ) C2851_=_C2866( C2851 C2866 ) C2851_=_C2867( C2851 C2867 ) C2851_=_C2868( C2851 C2868 ) C2851_=_C2869( C2851 C2869 ) \nC2851_=_C2870( C2851 C2870 ) C2851_=_C2941( C2851 C2941 ) C2851_=_C2944( C2851 C2944 ) C2851_=_C2945( C2851 C2945 ) C2852_=_C2853( C2852 C2853 ) C2852_=_C2855( C2852 C2855 ) \nC2852_=_C2857( C2852 C2857 ) C2852_=_C2858( C2852 C2858 ) C2852_=_C2859( C2852 C2859 ) C2852_=_C2861( C2852 C2861 ) C2852_=_C2862( C2852 C2862 ) C2852_=_C2863( C2852 C2863 ) \nC2852_=_C2864( C2852 C2864 ) C2852_=_C2865( C2852 C2865 ) C2852_=_C2866( C2852 C2866 ) C2852_=_C2867( C2852 C2867 ) C2852_=_C2868( C2852 C2868 ) C2852_=_C2869( C2852 C2869 ) \nC2852_=_C2870( C2852 C2870 ) C2852_=_C2954( C2852 C2954 ) C2852_=_C2957( C2852 C2957 ) C2852_=_C2958( C2852 C2958 ) C2853_=_C2855( C2853 C2855 ) C2853_=_C2857( C2853 C2857 ) \nC2853_=_C2858( C2853 C2858 ) C2853_=_C2859( C2853 C2859 ) C2853_=_C2861( C2853 C2861 ) C2853_=_C2862( C2853 C2862 ) C2853_=_C2863( C2853 C2863 ) C2853_=_C2864( C2853 C2864 ) \nC2853_=_C2865( C2853 C2865 ) C2853_=_C2866( C2853 C2866 ) C2853_=_C2867( C2853 C2867 ) C2853_=_C2868( C2853 C2868 ) C2853_=_C2869( C2853 C2869 ) C2853_=_C2870( C2853 C2870 ) \nC2853_=_C2966( C2853 C2966 ) C2853_=_C2968( C2853 C2968 ) C2853_=_C2970( C2853 C2970 ) C2855_=_C2857( C2855 C2857 ) C2855_=_C2858( C2855 C2858 ) C2855_=_C2859( C2855 C2859 ) \nC2855_=_C2861( C2855 C2861 ) C2855_=_C2862( C2855 C2862 ) C2855_=_C2863( C2855 C2863 ) C2855_=_C2864( C2855 C2864 ) C2855_=_C2865( C2855 C2865 ) C2855_=_C2866( C2855 C2866 ) \nC2855_=_C2867( C2855 C2867 ) C2855_=_C2868( C2855 C2868 ) C2855_=_C2869( C2855 C2869 ) C2855_=_C2870( C2855 C2870 ) C2855_=_C2986( C2855 C2986 ) C2855_=_C2992( C2855 C2992 ) \nC2857_=_C2858( C2857 C2858 ) C2857_=_C2859( C2857 C2859 ) C2857_=_C2861( C2857 C2861 ) C2857_=_C2862( C2857 C2862 ) C2857_=_C2863( C2857 C2863 ) C2857_=_C2864( C2857 C2864 ) \nC2857_=_C2865( C2857 C2865 ) C2857_=_C2866( C2857 C2866 ) C2857_=_C2867( C2857 C2867 ) C2857_=_C2868( C2857 C2868 ) C2857_=_C2869( C2857 C2869 ) C2857_=_C2870( C2857 C2870 ) \nC2857_=_C2975( C2857 C2975 ) C2857_=_C3009( C2857 C3009 ) C2857_=_C3017( C2857 C3017 ) C2858_=_C2859( C2858 C2859 ) C2858_=_C2861( C2858 C2861 ) C2858_=_C2862( C2858 C2862 ) \nC2858_=_C2863( C2858 C2863 ) C2858_=_C2864( C2858 C2864 ) C2858_=_C2865( C2858 C2865 ) C2858_=_C2866( C2858 C2866 ) C2858_=_C2867( C2858 C2867 ) C2858_=_C2868( C2858 C2868 ) \nC2858_=_C2869( C2858 C2869 ) C2858_=_C2870( C2858 C2870 ) C2858_=_C2968( C2858 C2968 ) C2858_=_C2976( C2858 C2976 ) C2858_=_C2986( C2858 C2986 ) C2858_=_C2998( C2858 C2998 ) \nC2858_=_C3010( C2858 C3010 ) C2858_=_C3040( C2858 C3040 ) C2858_=_C3041( C2858 C3041 ) C2859_=_C2861( C2859 C2861 ) C2859_=_C2862( C2859 C2862 ) C2859_=_C2863( C2859 C2863 ) \nC2859_=_C2864( C2859 C2864 ) C2859_=_C2865( C2859 C2865 ) C2859_=_C2866( C2859 C2866 ) C2859_=_C2867( C2859 C2867 ) C2859_=_C2868( C2859 C2868 ) C2859_=_C2869( C2859 C2869 ) \nC2859_=_C2870( C2859 C2870 ) C2859_=_C2977( C2859 C2977 ) C2859_=_C3011( C2859 C3011 ) C2861_=_C2862( C2861 C2862 ) C2861_=_C2863( C2861 C2863 ) C2861_=_C2864( C2861 C2864 ) \nC2861_=_C2865( C2861 C2865 ) C2861_=_C2866( C2861 C2866 ) C2861_=_C2867( C2861 C2867 ) C2861_=_C2868( C2861 C2868 ) C2861_=_C2869( C2861 C2869 ) C2861_=_C2870( C2861 C2870 ) \nC2861_=_C2979( C2861 C2979 ) C2861_=_C3013( C2861 C3013 ) C2862_=_C2863( C2862 C2863 ) C2862_=_C2864( C2862 C2864 ) C2862_=_C2865( C2862 C2865 ) C2862_=_C2866( C2862 C2866 ) \nC2862_=_C2867( C2862 C2867 ) C2862_=_C2868( C2862 C2868 ) C2862_=_C2869( C2862 C2869 ) C2862_=_C2870( C2862 C2870 ) C2862_=_C3014( C2862 C3014 ) C2863_=_C2864( C2863 C2864 ) \nC2863_=_C2865( C2863 C2865 ) C2863_=_C2866( C2863 C2866 ) C2863_=_C2867( C2863 C2867 ) C2863_=_C2868( C2863 C2868 ) C2863_=_C2869( C2863 C2869 ) C2863_=_C2870( C2863 C2870 ) \nC2864_=_C2865( C2864 C2865 ) C2864_=_C2866( C2864 C2866 ) C2864_=_C2867( C2864 C2867 ) C2864_=_C2868( C2864 C2868 ) C2864_=_C2869( C2864 C2869 ) C2864_=_C2870( C2864 C2870 ) \nC2864_=_C2980( C2864 C2980 ) C2865_=_C2866( C2865 C2866 ) C2865_=_C2867( C2865 C2867 ) C2865_=_C2868( C2865 C2868 ) C2865_=_C2869( C2865 C2869 ) C2865_=_C2870( C2865 C2870 ) \nC2865_=_C2981( C2865 C2981 ) C2865_=_C3052( C2865 C3052 ) C2866_=_C2867( C2866 C2867 ) C2866_=_C2868( C2866 C2868 ) C2866_=_C2869( C2866 C2869 ) C2866_=_C2870( C2866 C2870 ) \nC2867_=_C2868( C2867 C2868 ) C2867_=_C2869( C2867 C2869 ) C2867_=_C2870( C2867 C2870 ) C2867_=_C2982( C2867 C2982 ) C2867_=_C3053( C2867 C3053 ) C2868_=_C2869( C2868 C2869 ) \nC2868_=_C2870( C2868 C2870 ) C2869_=_C2870( C2869 C2870 ) C2869_=_C2983( C2869 C2983 ) C2869_=_C3041( C2869 C3041 ) C2870_=_C3016( C2870 C3016 ) C2877_=_C2930( C2877 C2930 ) \nC2877_=_C2945( C2877 C2945 ) C2877_=_C2958( C2877 C2958 ) C2877_=_C2995( C2877 C2995 ) C2877_=_C3017( C2877 C3017 ) C2877_=_C3019( C2877 C3019 ) C2877_=_C3020( C2877 C3020 ) \nC2877_=_C3021( C2877 C3021 ) C2877_=_C3022( C2877 C3022 ) C2877_=_C3024( C2877 C3024 ) C2877_=_C3025( C2877 C3025 ) C2877_=_C3026( C2877 C3026 ) C2896_=_C2898( C2896 C2898 ) \nC2896_=_C2899( C2896 C2899 ) C2896_=_C2912( C2896 C2912 ) C2896_=_C2927( C2896 C2927 ) C2896_=_C2941( C2896 C2941 ) C2896_=_C2954( C2896 C2954 ) C2896_=_C2966( C2896 C2966 ) \nC2896_=_C2975( C2896 C2975 ) C2896_=_C2976( C2896 C2976 ) C2896_=_C2977( C2896 C2977 ) C2896_=_C2979( C2896 C2979 ) C2896_=_C2980( C2896 C2980 ) C2896_=_C2981( C2896 C2981 ) \nC2896_=_C2982( C2896 C2982 ) C2896_=_C2983( C2896 C2983 ) C2898_=_C2899( C2898 C2899 ) C2898_=_C2915( C2898 C2915 ) C2898_=_C2944( C2898 C2944 ) C2898_=_C2957( C2898 C2957 ) \nC2898_=_C3009( C2898 C3009 ) C2898_=_C3010( C2898 C3010 ) C2898_=_C3011( C2898 C3011 ) C2898_=_C3013( C2898 C3013 ) C2898_=_C3014( C2898 C3014 ) C2898_=_C3015( C2898 C3015 ) \nC2898_=_C3016( C2898 C3016 ) C2899_=_C2933( C2899 C2933 ) C2899_=_C2970( C2899 C2970 ) C2899_=_C3052( C2899 C3052 ) C2899_=_C3053( C2899 C3053 ) C2912_=_C2915( C2912 C2915 ) \nC2912_=_C2927( C2912 C2927 ) C2912_=_C2941( C2912 C2941 ) C2912_=_C2954( C2912 C2954 ) C2912_=_C2966( C2912 C2966 ) C2912_=_C2975( C2912 C2975 ) C2912_=_C2976( C2912 C2976 ) \nC2912_=_C2977( C2912 C2977 ) C2912_=_C2979( C2912 C2979 ) C2912_=_C2980( C2912 C2980 ) C2912_=_C2981( C2912 C2981 ) C2912_=_C2982( C2912 C2982 ) C2912_=_C2983( C2912 C2983 ) \nC2915_=_C2944( C2915 C2944 ) C2915_=_C2957( C2915 C2957 ) C2915_=_C3009( C2915 C3009 ) C2915_=_C3010( C2915 C3010 ) C2915_=_C3011(</w:t>
      </w:r>
    </w:p>
    <w:p>
      <w:pPr>
        <w:pStyle w:val="PreformattedText"/>
        <w:bidi w:val="0"/>
        <w:spacing w:before="0" w:after="0"/>
        <w:jc w:val="left"/>
        <w:rPr/>
      </w:pPr>
      <w:r>
        <w:rPr/>
        <w:t xml:space="preserve"> </w:t>
      </w:r>
      <w:r>
        <w:rPr/>
        <w:t>C2915 C3011 ) C2915_=_C3013( C2915 C3013 ) \nC2915_=_C3014( C2915 C3014 ) C2915_=_C3015( C2915 C3015 ) C2915_=_C3016( C2915 C3016 ) C2927_=_C2930( C2927 C2930 ) C2927_=_C2933( C2927 C2933 ) C2927_=_C2941( C2927 C2941 ) \nC2927_=_C2954( C2927 C2954 ) C2927_=_C2966( C2927 C2966 ) C2927_=_C2975( C2927 C2975 ) C2927_=_C2976( C2927 C2976 ) C2927_=_C2977( C2927 C2977 ) C2927_=_C2979( C2927 C2979 ) \nC2927_=_C2980( C2927 C2980 ) C2927_=_C2981( C2927 C2981 ) C2927_=_C2982( C2927 C2982 ) C2927_=_C2983( C2927 C2983 ) C2930_=_C2933( C2930 C2933 ) C2930_=_C2945( C2930 C2945 ) \nC2930_=_C2958( C2930 C2958 ) C2930_=_C2995( C2930 C2995 ) C2930_=_C3017( C2930 C3017 ) C2930_=_C3019( C2930 C3019 ) C2930_=_C3020( C2930 C3020 ) C2930_=_C3021( C2930 C3021 ) \nC2930_=_C3022( C2930 C3022 ) C2930_=_C3024( C2930 C3024 ) C2930_=_C3025( C2930 C3025 ) C2930_=_C3026( C2930 C3026 ) C2933_=_C2970( C2933 C2970 ) C2933_=_C3052( C2933 C3052 ) \nC2933_=_C3053( C2933 C3053 ) C2941_=_C2944( C2941 C2944 ) C2941_=_C2945( C2941 C2945 ) C2941_=_C2954( C2941 C2954 ) C2941_=_C2966( C2941 C2966 ) C2941_=_C2975( C2941 C2975 ) \nC2941_=_C2976( C2941 C2976 ) C2941_=_C2977( C2941 C2977 ) C2941_=_C2979( C2941 C2979 ) C2941_=_C2980( C2941 C2980 ) C2941_=_C2981( C2941 C2981 ) C2941_=_C2982( C2941 C2982 ) \nC2941_=_C2983( C2941 C2983 ) C2944_=_C2945( C2944 C2945 ) C2944_=_C2957( C2944 C2957 ) C2944_=_C3009( C2944 C3009 ) C2944_=_C3010( C2944 C3010 ) C2944_=_C3011( C2944 C3011 ) \nC2944_=_C3013( C2944 C3013 ) C2944_=_C3014( C2944 C3014 ) C2944_=_C3015( C2944 C3015 ) C2944_=_C3016( C2944 C3016 ) C2945_=_C2958( C2945 C2958 ) C2945_=_C2995( C2945 C2995 ) \nC2945_=_C3017( C2945 C3017 ) C2945_=_C3019( C2945 C3019 ) C2945_=_C3020( C2945 C3020 ) C2945_=_C3021( C2945 C3021 ) C2945_=_C3022( C2945 C3022 ) C2945_=_C3024( C2945 C3024 ) \nC2945_=_C3025( C2945 C3025 ) C2945_=_C3026( C2945 C3026 ) C2954_=_C2957( C2954 C2957 ) C2954_=_C2958( C2954 C2958 ) C2954_=_C2966( C2954 C2966 ) C2954_=_C2975( C2954 C2975 ) \nC2954_=_C2976( C2954 C2976 ) C2954_=_C2977( C2954 C2977 ) C2954_=_C2979( C2954 C2979 ) C2954_=_C2980( C2954 C2980 ) C2954_=_C2981( C2954 C2981 ) C2954_=_C2982( C2954 C2982 ) \nC2954_=_C2983( C2954 C2983 ) C2957_=_C2958( C2957 C2958 ) C2957_=_C3009( C2957 C3009 ) C2957_=_C3010( C2957 C3010 ) C2957_=_C3011( C2957 C3011 ) C2957_=_C3013( C2957 C3013 ) \nC2957_=_C3014( C2957 C3014 ) C2957_=_C3015( C2957 C3015 ) C2957_=_C3016( C2957 C3016 ) C2958_=_C2995( C2958 C2995 ) C2958_=_C3017( C2958 C3017 ) C2958_=_C3019( C2958 C3019 ) \nC2958_=_C3020( C2958 C3020 ) C2958_=_C3021( C2958 C3021 ) C2958_=_C3022( C2958 C3022 ) C2958_=_C3024( C2958 C3024 ) C2958_=_C3025( C2958 C3025 ) C2958_=_C3026( C2958 C3026 ) \nC2966_=_C2968( C2966 C2968 ) C2966_=_C2970( C2966 C2970 ) C2966_=_C2975( C2966 C2975 ) C2966_=_C2976( C2966 C2976 ) C2966_=_C2977( C2966 C2977 ) C2966_=_C2979( C2966 C2979 ) \nC2966_=_C2980( C2966 C2980 ) C2966_=_C2981( C2966 C2981 ) C2966_=_C2982( C2966 C2982 ) C2966_=_C2983( C2966 C2983 ) C2968_=_C2970( C2968 C2970 ) C2968_=_C2976( C2968 C2976 ) \nC2968_=_C2986( C2968 C2986 ) C2968_=_C2998( C2968 C2998 ) C2968_=_C3010( C2968 C3010 ) C2968_=_C3040( C2968 C3040 ) C2968_=_C3041( C2968 C3041 ) C2970_=_C3052( C2970 C3052 ) \nC2970_=_C3053( C2970 C3053 ) C2975_=_C2976( C2975 C2976 ) C2975_=_C2977( C2975 C2977 ) C2975_=_C2979( C2975 C2979 ) C2975_=_C2980( C2975 C2980 ) C2975_=_C2981( C2975 C2981 ) \nC2975_=_C2982( C2975 C2982 ) C2975_=_C2983( C2975 C2983 ) C2975_=_C3009( C2975 C3009 ) C2975_=_C3017( C2975 C3017 ) C2976_=_C2977( C2976 C2977 ) C2976_=_C2979( C2976 C2979 ) \nC2976_=_C2980( C2976 C2980 ) C2976_=_C2981( C2976 C2981 ) C2976_=_C2982( C2976 C2982 ) C2976_=_C2983( C2976 C2983 ) C2976_=_C2986( C2976 C2986 ) C2976_=_C2998( C2976 C2998 ) \nC2976_=_C3010( C2976 C3010 ) C2976_=_C3040( C2976 C3040 ) C2976_=_C3041( C2976 C3041 ) C2977_=_C2979( C2977 C2979 ) C2977_=_C2980( C2977 C2980 ) C2977_=_C2981( C2977 C2981 ) \nC2977_=_C2982( C2977 C2982 ) C2977_=_C2983( C2977 C2983 ) C2977_=_C3011( C2977 C3011 ) C2979_=_C2980( C2979 C2980 ) C2979_=_C2981( C2979 C2981 ) C2979_=_C2982( C2979 C2982 ) \nC2979_=_C2983( C2979 C2983 ) C2979_=_C3013( C2979 C3013 ) C2980_=_C2981( C2980 C2981 ) C2980_=_C2982( C2980 C2982 ) C2980_=_C2983( C2980 C2983 ) C2981_=_C2982( C2981 C2982 ) \nC2981_=_C2983( C2981 C2983 ) C2981_=_C3052( C2981 C3052 ) C2982_=_C2983( C2982 C2983 ) C2982_=_C3053( C2982 C3053 ) C2983_=_C3041( C2983 C3041 ) C2986_=_C2992( C2986 C2992 ) \nC2986_=_C2998( C2986 C2998 ) C2986_=_C3010( C2986 C3010 ) C2986_=_C3040( C2986 C3040 ) C2986_=_C3041( C2986 C3041 ) C2992_=_C3033( C2992 C3033 ) C2992_=_C3058( C2992 C3058 ) \nC2992_=_C3059( C2992 C3059 ) C2995_=_C2998( C2995 C2998 ) C2995_=_C3017( C2995 C3017 ) C2995_=_C3019( C2995 C3019 ) C2995_=_C3020( C2995 C3020 ) C2995_=_C3021( C2995 C3021 ) \nC2995_=_C3022( C2995 C3022 ) C2995_=_C3024( C2995 C3024 ) C2995_=_C3025( C2995 C3025 ) C2995_=_C3026( C2995 C3026 ) C2998_=_C3010( C2998 C3010 ) C2998_=_C3040( C2998 C3040 ) \nC2998_=_C3041( C2998 C3041 ) C3009_=_C3010( C3009 C3010 ) C3009_=_C3011( C3009 C3011 ) C3009_=_C3013( C3009 C3013 ) C3009_=_C3014( C3009 C3014 ) C3009_=_C3015( C3009 C3015 ) \nC3009_=_C3016( C3009 C3016 ) C3009_=_C3017( C3009 C3017 ) C3010_=_C3011( C3010 C3011 ) C3010_=_C3013( C3010 C3013 ) C3010_=_C3014( C3010 C3014 ) C3010_=_C3015( C3010 C3015 ) \nC3010_=_C3016( C3010 C3016 ) C3010_=_C3040( C3010 C3040 ) C3010_=_C3041( C3010 C3041 ) C3011_=_C3013( C3011 C3013 ) C3011_=_C3014( C3011 C3014 ) C3011_=_C3015( C3011 C3015 ) \nC3011_=_C3016( C3011 C3016 ) C3013_=_C3014( C3013 C3014 ) C3013_=_C3015( C3013 C3015 ) C3013_=_C3016( C3013 C3016 ) C3014_=_C3015( C3014 C3015 ) C3014_=_C3016( C3014 C3016 ) \nC3015_=_C3016( C3015 C3016 ) C3017_=_C3019( C3017 C3019 ) C3017_=_C3020( C3017 C3020 ) C3017_=_C3021( C3017 C3021 ) C3017_=_C3022( C3017 C3022 ) C3017_=_C3024( C3017 C3024 ) \nC3017_=_C3025( C3017 C3025 ) C3017_=_C3026( C3017 C3026 ) C3019_=_C3020( C3019 C3020 ) C3019_=_C3021( C3019 C3021 ) C3019_=_C3022( C3019 C3022 ) C3019_=_C3024( C3019 C3024 ) \nC3019_=_C3025( C3019 C3025 ) C3019_=_C3026( C3019 C3026 ) C3020_=_C3021( C3020 C3021 ) C3020_=_C3022( C3020 C3022 ) C3020_=_C3024( C3020 C3024 ) C3020_=_C3025( C3020 C3025 ) \nC3020_=_C3026( C3020 C3026 ) C3021_=_C3022( C3021 C3022 ) C3021_=_C3024( C3021 C3024 ) C3021_=_C3025( C3021 C3025 ) C3021_=_C3026( C3021 C3026 ) C3022_=_C3024( C3022 C3024 ) \nC3022_=_C3025( C3022 C3025 ) C3022_=_C3026( C3022 C3026 ) C3024_=_C3025( C3024 C3025 ) C3024_=_C3026( C3024 C3026 ) C3025_=_C3026( C3025 C3026 ) C3033_=_C3058( C3033 C3058 ) \nC3033_=_C3059( C3033 C3059 ) C3040_=_C3041( C3040 C3041 ) C3052_=_C3053( C3052 C3053 ) C3058_=_C3059( C3058 C3059 ) "];196-&gt;209[label="371: C158 C308 C607 C608 C609 \nC610 C611 C612 C613 C614 C615 \nC616 C617 C618 C619 C620 C621 \nC622 C623 C624 C625 C626 C627 \nC628 C629 C630 C631 C632 C633 \nC634 C635 C636 C637 C638 C639 \nC640 C641 C642 C643 C644 C645 \nC646 C647 C648 C649 C650 C651 \nC652 C653 C746 C829 C835 C918 \nC1004 C1041 C1047 C1048 C1121 C1247 \nC1253 C1324 C1325 C1328 C1329 C1367 \nC1368 C1371 C1372 C1425 C1665 C1696 \nC1713 C1740 C1742 C1743 C1759 C1785 \nC1825 C1889 C1890 C1893 C1894 C1947 \nC1962 C1963 C1979 C1981 C1983 C1985 \nC1993 C1994 C1995 C1996 C2006 C2008 \nC2009 C2010 C2015 C2017 C2018 C2019 \nC2020 C2021 C2022 C2023 C2024 C2025 \nC2026 C2027 C2028 C2029 C2030 C2031 \nC2032 C2033 C2034 C2035 C2036 C2038 \nC2039 C2040 C2041 C2042 C2043 C2045 \nC2046 C2048 C2050 C2051 C2052 C2053 \nC2054 C2055 C2056 C2057 C2058 C2076 \nC2099 C2105 C2106 C2107 C2108 C2109 \nC2110 C2111 C2112 C2113 C2114 C2115 \nC2116 C2117 C2118 C2119 C2121 C2122 \nC2123 C2124 C2125 C2127 C2148 C2156 \nC2159 C2160 C2186 C2194 C2195 C2196 \nC2197 C2198 C2199 C2200 C2201 C2202 \nC2203 C2204 C2205 C2206 C2207 C2208 \nC2209 C2210 C2212 C2213 C2215 C2216 \nC2217 C2218 C2219 C2220 C2222 C2223 \nC2227 C2228 C2229 C2230 C2231 C2232 \nC2233 C2234 C2235 C2236 C2237 C2253 \nC2260 C2262 C2285 C2293 C2296 C2297 \nC2323 C2329 C2331 C2333 C2349 C2355 \nC2357 C2359 C2375 C2380 C2382 C2384 \nC2399 C2406 C2408 C2410 C2412 C2428 \nC2436 C2439 C2440 C2443 C2445 C2461 \nC2467 C2469 C2471 C2473 C2489 C2492 \nC2499 C2502 C2503 C2506 C2508 C2527 \nC2530 C2537 C2540 C2541 C2544 C2546 \nC2559 C2565 C2566 C2568 C2570 C2581 \nC2587 C2589 C2592 C2599 C2601 C2609 \nC2611 C2615 C2625 C2628 C2636 C2639 \nC2640 C2643 C2649 C2662 C2665 C2673 \nC2676 C2677 C2680 C2686 C2715 C2725 \nC2766 C2774 C2784 C2788 C2789 C2792 \nC2796 C2797 C2798 C2801 C2802 C2804 \nC2805 C2806 C2815 C2818 C2823 C2833 \nC2839 C2840 C2842 C2848 C2849 C2850 \nC2851 C2852 C2853 C2855 C2857 C2859 \nC2861 C2862 C2863 C2864 C2865 C2866 \nC2867 C2868 C2869 C2870 C2877 C2896 \nC2898 C2899 C2912 C2915 C2927 C2930 \nC2933 C2941 C2944 C2945 C2954 C2957 \nC2958 C2966 C2968 C2970 C2975 C2977 \nC2979 C2980 C2981 C2982 C2983 C2986 \nC2992 C2995 C2998 C3009 C3011 C3013 \nC3014 C3015 C3016 C3017 C3019 C3020 \nC3021 C3022 C3024 C3025 C3026 C3033 \nC3040 C3041 C3052 C3053 C3058 C3059 \n7374: C158_=_C308 ,C158_=_C607 ,C158_=_C608 ,C158_=_C609 ,C158_=_C610 ,\nC158_=_C611 ,C158_=_C612 ,C158_=_C613 ,C158_=_C614 ,C158_=_C615 ,C158_=_C616 ,\nC158_=_C617 ,C158_=_C618 ,C158_=_C619 ,C158_=_C620 ,C158_=_C621 ,C158_=_C622 ,\nC158_=_C623 ,C158_=_C624 ,C158_=_C625 ,C158_=_C626 ,C158_=_C627 ,C158_=_C628 ,\nC158_=_C629 ,C158_=_C630 ,C158_=_C631 ,C158_=_C632 ,C158_=_C633 ,C158_=_C634 ,\nC158_=_C635 ,C158_=_C636 ,C158_=_C637 ,C158_=_C638 ,C158_=_C639 ,C158_=_C640 ,\nC158_=_C641 ,C158_=_C642 ,C158_=_C643 ,C158_=_C644 ,C158_=_C645 ,C158_=_C646 ,\nC158_=_C647 ,C158_=_C648 ,C158_=_C649 ,C158_=_C650 ,C158_=_C651 ,C158_=_C652 ,\nC158_=_C653 ,C308_=_C607 ,C308_=_C608 ,C308_=_C609 ,C308_=_C610 ,C308_=_C611 ,\nC308_=_C612 ,C308_=_C613 ,C308_=_C614 ,C308_=_C615 ,C308_=_C616 ,C308_=_C617 ,\nC308_=_C618 ,C308_=_C619 ,C308_=_C620 ,C308_=_C621 ,C308_=_C622 ,C308_=_C623 ,\nC308_=_C624 ,C308_=_C625 ,C308_=_C626</w:t>
      </w:r>
    </w:p>
    <w:p>
      <w:pPr>
        <w:pStyle w:val="PreformattedText"/>
        <w:bidi w:val="0"/>
        <w:spacing w:before="0" w:after="0"/>
        <w:jc w:val="left"/>
        <w:rPr/>
      </w:pPr>
      <w:r>
        <w:rPr/>
        <w:t xml:space="preserve"> </w:t>
      </w:r>
      <w:r>
        <w:rPr/>
        <w:t>,C308_=_C627 ,C308_=_C628 ,C308_=_C629 ,\nC308_=_C630 ,C308_=_C631 ,C308_=_C632 ,C308_=_C633 ,C308_=_C634 ,C308_=_C635 ,\nC308_=_C636 ,C308_=_C637 ,C308_=_C638 ,C308_=_C639 ,C308_=_C640 ,C308_=_C641 ,\nC308_=_C642 ,C308_=_C643 ,C308_=_C644 ,C308_=_C645 ,C308_=_C646 ,C308_=_C647 ,\nC308_=_C648 ,C308_=_C649 ,C308_=_C650 ,C308_=_C651 ,C308_=_C652 ,C308_=_C653 ,\nC607_=_C608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642 ,C607_=_C643 ,\nC607_=_C644 ,C607_=_C645 ,C607_=_C646 ,C607_=_C647 ,C607_=_C648 ,C607_=_C649 ,\nC607_=_C650 ,C607_=_C651 ,C607_=_C652 ,C607_=_C653 ,C608_=_C609 ,C608_=_C610 ,\nC608_=_C611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641 ,C609_=_C642 ,C609_=_C643 ,C609_=_C644 ,\nC609_=_C645 ,C609_=_C646 ,C609_=_C647 ,C609_=_C648 ,C609_=_C649 ,C609_=_C650 ,\nC609_=_C651 ,C609_=_C652 ,C609_=_C653 ,C609_=_C829 ,C609_=_C835 ,C610_=_C611 ,\nC610_=_C612 ,C610_=_C613 ,C610_=_C614 ,C610_=_C615 ,C610_=_C616 ,C610_=_C617 ,\nC610_=_C618 ,C610_=_C619 ,C610_=_C620 ,C610_=_C621 ,C610_=_C622 ,C610_=_C623 ,\nC610_=_C624 ,C610_=_C625 ,C610_=_C626 ,C610_=_C627 ,C610_=_C628 ,C610_=_C629 ,\nC610_=_C630 ,C610_=_C631 ,C610_=_C632 ,C610_=_C633 ,C610_=_C634 ,C610_=_C635 ,\nC610_=_C636 ,C610_=_C637 ,C610_=_C638 ,C610_=_C639 ,C610_=_C640 ,C610_=_C641 ,\nC610_=_C642 ,C610_=_C643 ,C610_=_C644 ,C610_=_C645 ,C610_=_C646 ,C610_=_C647 ,\nC610_=_C648 ,C610_=_C649 ,C610_=_C650 ,C610_=_C651 ,C610_=_C652 ,C610_=_C653 ,\nC611_=_C612 ,C611_=_C613 ,C611_=_C614 ,C611_=_C615 ,C611_=_C616 ,C611_=_C617 ,\nC611_=_C618 ,C611_=_C619 ,C611_=_C620 ,C611_=_C621 ,C611_=_C622 ,C611_=_C623 ,\nC611_=_C624 ,C611_=_C625 ,C611_=_C626 ,C611_=_C627 ,C611_=_C628 ,C611_=_C629 ,\nC611_=_C630 ,C611_=_C631 ,C611_=_C632 ,C611_=_C633 ,C611_=_C634 ,C611_=_C635 ,\nC611_=_C636 ,C611_=_C637 ,C611_=_C638 ,C611_=_C639 ,C611_=_C640 ,C611_=_C641 ,\nC611_=_C642 ,C611_=_C643 ,C611_=_C644 ,C611_=_C645 ,C611_=_C646 ,C611_=_C647 ,\nC611_=_C648 ,C611_=_C649 ,C611_=_C650 ,C611_=_C651 ,C611_=_C652 ,C611_=_C653 ,\nC612_=_C613 ,C612_=_C614 ,C612_=_C615 ,C612_=_C616 ,C612_=_C617 ,C612_=_C618 ,\nC612_=_C619 ,C612_=_C620 ,C612_=_C621 ,C612_=_C622 ,C612_=_C623 ,C612_=_C624 ,\nC612_=_C625 ,C612_=_C626 ,C612_=_C627 ,C612_=_C628 ,C612_=_C629 ,C612_=_C630 ,\nC612_=_C631 ,C612_=_C632 ,C612_=_C633 ,C612_=_C634 ,C612_=_C635 ,C612_=_C636 ,\nC612_=_C637 ,C612_=_C638 ,C612_=_C639 ,C612_=_C640 ,C612_=_C641 ,C612_=_C642 ,\nC612_=_C643 ,C612_=_C644 ,C612_=_C645 ,C612_=_C646 ,C612_=_C647 ,C612_=_C648 ,\nC612_=_C649 ,C612_=_C650 ,C612_=_C651 ,C612_=_C652 ,C612_=_C653 ,C612_=_C918 ,\nC613_=_C614 ,C613_=_C615 ,C613_=_C616 ,C613_=_C617 ,C613_=_C618 ,C613_=_C619 ,\nC613_=_C620 ,C613_=_C621 ,C613_=_C622 ,C613_=_C623 ,C613_=_C624 ,C613_=_C625 ,\nC613_=_C626 ,C613_=_C627 ,C613_=_C628 ,C613_=_C629 ,C613_=_C630 ,C613_=_C631 ,\nC613_=_C632 ,C613_=_C633 ,C613_=_C634 ,C613_=_C635 ,C613_=_C636 ,C613_=_C637 ,\nC613_=_C638 ,C613_=_C639 ,C613_=_C640 ,C613_=_C641 ,C613_=_C642 ,C613_=_C643 ,\nC613_=_C644 ,C613_=_C645 ,C613_=_C646 ,C613_=_C647 ,C613_=_C648 ,C613_=_C649 ,\nC613_=_C650 ,C613_=_C651 ,C613_=_C652 ,C613_=_C653 ,C614_=_C615 ,C614_=_C616 ,\nC614_=_C617 ,C614_=_C618 ,C614_=_C619 ,C614_=_C620 ,C614_=_C621 ,C614_=_C622 ,\nC614_=_C623 ,C614_=_C624 ,C614_=_C625 ,C614_=_C626 ,C614_=_C627 ,C614_=_C628 ,\nC614_=_C629 ,C614_=_C630 ,C614_=_C631 ,C614_=_C632 ,C614_=_C633 ,C614_=_C634 ,\nC614_=_C635 ,C614_=_C636 ,C614_=_C637 ,C614_=_C638 ,C614_=_C639 ,C614_=_C640 ,\nC614_=_C641 ,C614_=_C642 ,C614_=_C643 ,C614_=_C644 ,C614_=_C645 ,C614_=_C646 ,\nC614_=_C647 ,C614_=_C648 ,C614_=_C649 ,C614_=_C650 ,C614_=_C651 ,C614_=_C652 ,\nC614_=_C653 ,C614_=_C1004 ,C615_=_C616 ,C615_=_C617 ,C615_=_C618 ,C615_=_C619 ,\nC615_=_C620 ,C615_=_C621 ,C615_=_C622 ,C615_=_C623 ,C615_=_C624 ,C615_=_C625 ,\nC615_=_C626 ,C615_=_C627 ,C615_=_C628 ,C615_=_C629 ,C615_=_C630 ,C615_=_C631 ,\nC615_=_C632 ,C615_=_C633 ,C615_=_C634 ,C615_=_C635 ,C615_=_C636 ,C615_=_C637 ,\nC615_=_C638 ,C615_=_C639 ,C615_=_C640 ,C615_=_C641 ,C615_=_C642 ,C615_=_C643 ,\nC615_=_C644 ,C615_=_C645 ,C615_=_C646 ,C615_=_C647 ,C615_=_C648 ,C615_=_C649 ,\nC615_=_C650 ,C615_=_C651 ,C615_=_C652 ,C615_=_C653 ,C615_=_C1041 ,C615_=_C1047 ,\nC615_=_C1048 ,C616_=_C617 ,C616_=_C618 ,C616_=_C619 ,C616_=_C620 ,C616_=_C621 ,\nC616_=_C622 ,C616_=_C623 ,C616_=_C624 ,C616_=_C625 ,C616_=_C626 ,C616_=_C627 ,\nC616_=_C628 ,C616_=_C629 ,C616_=_C630 ,C616_=_C631 ,C616_=_C632 ,C616_=_C633 ,\nC616_=_C634 ,C616_=_C635 ,C616_=_C636 ,C616_=_C637 ,C616_=_C638 ,C616_=_C639 ,\nC616_=_C640 ,C616_=_C641 ,C616_=_C642 ,C616_=_C643 ,C616_=_C644 ,C616_=_C645 ,\nC616_=_C646 ,C616_=_C647 ,C616_=_C648 ,C616_=_C649 ,C616_=_C650 ,C616_=_C651 ,\nC616_=_C652 ,C616_=_C653 ,C617_=_C618 ,C617_=_C619 ,C617_=_C620 ,C617_=_C621 ,\nC617_=_C622 ,C617_=_C623 ,C617_=_C624 ,C617_=_C625 ,C617_=_C626 ,C617_=_C627 ,\nC617_=_C628 ,C617_=_C629 ,C617_=_C630 ,C617_=_C631 ,C617_=_C632 ,C617_=_C633 ,\nC617_=_C634 ,C617_=_C635 ,C617_=_C636 ,C617_=_C637 ,C617_=_C638 ,C617_=_C639 ,\nC617_=_C640 ,C617_=_C641 ,C617_=_C642 ,C617_=_C643 ,C617_=_C644 ,C617_=_C645 ,\nC617_=_C646 ,C617_=_C647 ,C617_=_C648 ,C617_=_C649 ,C617_=_C650 ,C617_=_C651 ,\nC617_=_C652 ,C617_=_C653 ,C617_=_C1121 ,C618_=_C619 ,C618_=_C620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49 ,C618_=_C650 ,C618_=_C651 ,\nC618_=_C652 ,C618_=_C653 ,C619_=_C620 ,C619_=_C621 ,C619_=_C622 ,C619_=_C623 ,\nC619_=_C624 ,C619_=_C625 ,C619_=_C626 ,C619_=_C627 ,C619_=_C628 ,C619_=_C629 ,\nC619_=_C630 ,C619_=_C631 ,C619_=_C632 ,C619_=_C633 ,C619_=_C634 ,C619_=_C635 ,\nC619_=_C636 ,C619_=_C637 ,C619_=_C638 ,C619_=_C639 ,C619_=_C640 ,C619_=_C641 ,\nC619_=_C642 ,C619_=_C643 ,C619_=_C644 ,C619_=_C645 ,C619_=_C646 ,C619_=_C647 ,\nC619_=_C648 ,C619_=_C649 ,C619_=_C650 ,C619_=_C651 ,C619_=_C652 ,C619_=_C653 ,\nC620_=_C621 ,C620_=_C622 ,C620_=_C623 ,C620_=_C624 ,C620_=_C625 ,C620_=_C626 ,\nC620_=_C627 ,C620_=_C628 ,C620_=_C629 ,C620_=_C630 ,C620_=_C631 ,C620_=_C632 ,\nC620_=_C633 ,C620_=_C634 ,C620_=_C635 ,C620_=_C636 ,C620_=_C637 ,C620_=_C638 ,\nC620_=_C639 ,C620_=_C640 ,C620_=_C641 ,C620_=_C642 ,C620_=_C643 ,C620_=_C644 ,\nC620_=_C645 ,C620_=_C646 ,C620_=_C647 ,C620_=_C648 ,C620_=_C649 ,C620_=_C650 ,\nC620_=_C651 ,C620_=_C652 ,C620_=_C653 ,C621_=_C622 ,C621_=_C623 ,C621_=_C624 ,\nC621_=_C625 ,C621_=_C626 ,C621_=_C627 ,C621_=_C628 ,C621_=_C629 ,C621_=_C630 ,\nC621_=_C631 ,C621_=_C632 ,C621_=_C633 ,C621_=_C634 ,C621_=_C635 ,C621_=_C636 ,\nC621_=_C637 ,C621_=_C638 ,C621_=_C639 ,C621_=_C640 ,C621_=_C641 ,C621_=_C642 ,\nC621_=_C643 ,C621_=_C644 ,C621_=_C645 ,C621_=_C646 ,C621_=_C647 ,C621_=_C648 ,\nC621_=_C649 ,C621_=_C650 ,C621_=_C651 ,C621_=_C652 ,C621_=_C653 ,C622_=_C623 ,\nC622_=_C624 ,C622_=_C625 ,C622_=_C626 ,C622_=_C627 ,C622_=_C628 ,C622_=_C629 ,\nC622_=_C630 ,C622_=_C631 ,C622_=_C632 ,C622_=_C633 ,C622_=_C634 ,C622_=_C635 ,\nC622_=_C636 ,C622_=_C637 ,C622_=_C638 ,C622_=_C639 ,C622_=_C640 ,C622_=_C641 ,\nC622_=_C642 ,C622_=_C643 ,C622_=_C644 ,C622_=_C645 ,C622_=_C646 ,C622_=_C647 ,\nC622_=_C648 ,C622_=_C649 ,C622_=_C650 ,C622_=_C651 ,C622_=_C652 ,C622_=_C653 ,\nC622_=_C1247 ,C622_=_C1253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49 ,C623_=_C650 ,C623_=_C651 ,\nC623_=_C652 ,C623_=_C653 ,C624_=_C625 ,C624_=_C626 ,C624_=_C627 ,C624_=_C628 ,\nC624_=_C629 ,C624_=_C630 ,C624_=_C631 ,C624_=_C632 ,C624_=_C633 ,C624_=_C634 ,\nC624_=_C635 ,C624_=_C636 ,C624_=_C637 ,C624_=_C638 ,C624_=_C639 ,C624_=_C640 ,\nC624_=_C641 ,C624_=_C642 ,C624_=_C643 ,C624_=_C644 ,C624_=_C645 ,C624_=_C646 ,\nC624_=_C647 ,C624_=_C648 ,C624_=_C649 ,C624_=_C650 ,C624_=_C651 ,C624_=_C652 ,\nC624_=_C653 ,C624_=_C1324 ,C624_=_C1325 ,C624_=_C1328 ,C624_=_C1329 ,C625_=_C626 ,\nC625_=_C627 ,C625_=_C628 ,C625_=_C629 ,C625_=_C630 ,C625_=_C631 ,C625_=_C632 ,\nC625_=_C633 ,C625_=_C634 ,C625_=_C635 ,C625_=_C636 ,C625_=_C637 ,C625_=_C638 ,\nC625_=_C639 ,C625_=_C640 ,C625_=_C641 ,C625_=_C642 ,C625_=_C643 ,C625_=_C644 ,\nC625_=_C645 ,C625_=_C646 ,C625_=_C647 ,C625_=_C648 ,C625_=_C649 ,C625_=_C650 ,\nC625_=_C651</w:t>
      </w:r>
    </w:p>
    <w:p>
      <w:pPr>
        <w:pStyle w:val="PreformattedText"/>
        <w:bidi w:val="0"/>
        <w:spacing w:before="0" w:after="0"/>
        <w:jc w:val="left"/>
        <w:rPr/>
      </w:pPr>
      <w:r>
        <w:rPr/>
        <w:t xml:space="preserve"> </w:t>
      </w:r>
      <w:r>
        <w:rPr/>
        <w:t>,C625_=_C652 ,C625_=_C653 ,C625_=_C1367 ,C625_=_C1368 ,C625_=_C1371 ,\nC625_=_C1372 ,C626_=_C627 ,C626_=_C628 ,C626_=_C629 ,C626_=_C630 ,C626_=_C631 ,\nC626_=_C632 ,C626_=_C633 ,C626_=_C634 ,C626_=_C635 ,C626_=_C636 ,C626_=_C637 ,\nC626_=_C638 ,C626_=_C639 ,C626_=_C640 ,C626_=_C641 ,C626_=_C642 ,C626_=_C643 ,\nC626_=_C644 ,C626_=_C645 ,C626_=_C646 ,C626_=_C647 ,C626_=_C648 ,C626_=_C649 ,\nC626_=_C650 ,C626_=_C651 ,C626_=_C652 ,C626_=_C653 ,C627_=_C628 ,C627_=_C629 ,\nC627_=_C630 ,C627_=_C631 ,C627_=_C632 ,C627_=_C633 ,C627_=_C634 ,C627_=_C635 ,\nC627_=_C636 ,C627_=_C637 ,C627_=_C638 ,C627_=_C639 ,C627_=_C640 ,C627_=_C641 ,\nC627_=_C642 ,C627_=_C643 ,C627_=_C644 ,C627_=_C645 ,C627_=_C646 ,C627_=_C647 ,\nC627_=_C648 ,C627_=_C649 ,C627_=_C650 ,C627_=_C651 ,C627_=_C652 ,C627_=_C653 ,\nC627_=_C1425 ,C628_=_C629 ,C628_=_C630 ,C628_=_C631 ,C628_=_C632 ,C628_=_C633 ,\nC628_=_C634 ,C628_=_C635 ,C628_=_C636 ,C628_=_C637 ,C628_=_C638 ,C628_=_C639 ,\nC628_=_C640 ,C628_=_C641 ,C628_=_C642 ,C628_=_C643 ,C628_=_C644 ,C628_=_C645 ,\nC628_=_C646 ,C628_=_C647 ,C628_=_C648 ,C628_=_C649 ,C628_=_C650 ,C628_=_C651 ,\nC628_=_C652 ,C628_=_C653 ,C629_=_C630 ,C629_=_C631 ,C629_=_C632 ,C629_=_C633 ,\nC629_=_C634 ,C629_=_C635 ,C629_=_C636 ,C629_=_C637 ,C629_=_C638 ,C629_=_C639 ,\nC629_=_C640 ,C629_=_C641 ,C629_=_C642 ,C629_=_C643 ,C629_=_C644 ,C629_=_C645 ,\nC629_=_C646 ,C629_=_C647 ,C629_=_C648 ,C629_=_C649 ,C629_=_C650 ,C629_=_C651 ,\nC629_=_C652 ,C629_=_C653 ,C630_=_C631 ,C630_=_C632 ,C630_=_C633 ,C630_=_C634 ,\nC630_=_C635 ,C630_=_C636 ,C630_=_C637 ,C630_=_C638 ,C630_=_C639 ,C630_=_C640 ,\nC630_=_C641 ,C630_=_C642 ,C630_=_C643 ,C630_=_C644 ,C630_=_C645 ,C630_=_C646 ,\nC630_=_C647 ,C630_=_C648 ,C630_=_C649 ,C630_=_C650 ,C630_=_C651 ,C630_=_C652 ,\nC630_=_C653 ,C631_=_C632 ,C631_=_C633 ,C631_=_C634 ,C631_=_C635 ,C631_=_C636 ,\nC631_=_C637 ,C631_=_C638 ,C631_=_C639 ,C631_=_C640 ,C631_=_C641 ,C631_=_C642 ,\nC631_=_C643 ,C631_=_C644 ,C631_=_C645 ,C631_=_C646 ,C631_=_C647 ,C631_=_C648 ,\nC631_=_C649 ,C631_=_C650 ,C631_=_C651 ,C631_=_C652 ,C631_=_C653 ,C632_=_C633 ,\nC632_=_C634 ,C632_=_C635 ,C632_=_C636 ,C632_=_C637 ,C632_=_C638 ,C632_=_C639 ,\nC632_=_C640 ,C632_=_C641 ,C632_=_C642 ,C632_=_C643 ,C632_=_C644 ,C632_=_C645 ,\nC632_=_C646 ,C632_=_C647 ,C632_=_C648 ,C632_=_C649 ,C632_=_C650 ,C632_=_C651 ,\nC632_=_C652 ,C632_=_C653 ,C632_=_C1696 ,C633_=_C634 ,C633_=_C635 ,C633_=_C636 ,\nC633_=_C637 ,C633_=_C638 ,C633_=_C639 ,C633_=_C640 ,C633_=_C641 ,C633_=_C642 ,\nC633_=_C643 ,C633_=_C644 ,C633_=_C645 ,C633_=_C646 ,C633_=_C647 ,C633_=_C648 ,\nC633_=_C649 ,C633_=_C650 ,C633_=_C651 ,C633_=_C652 ,C633_=_C653 ,C633_=_C1713 ,\nC634_=_C635 ,C634_=_C636 ,C634_=_C637 ,C634_=_C638 ,C634_=_C639 ,C634_=_C640 ,\nC634_=_C641 ,C634_=_C642 ,C634_=_C643 ,C634_=_C644 ,C634_=_C645 ,C634_=_C646 ,\nC634_=_C647 ,C634_=_C648 ,C634_=_C649 ,C634_=_C650 ,C634_=_C651 ,C634_=_C652 ,\nC634_=_C653 ,C634_=_C1740 ,C634_=_C1742 ,C634_=_C1743 ,C635_=_C636 ,C635_=_C637 ,\nC635_=_C638 ,C635_=_C639 ,C635_=_C640 ,C635_=_C641 ,C635_=_C642 ,C635_=_C643 ,\nC635_=_C644 ,C635_=_C645 ,C635_=_C646 ,C635_=_C647 ,C635_=_C648 ,C635_=_C649 ,\nC635_=_C650 ,C635_=_C651 ,C635_=_C652 ,C635_=_C653 ,C635_=_C1759 ,C636_=_C637 ,\nC636_=_C638 ,C636_=_C639 ,C636_=_C640 ,C636_=_C641 ,C636_=_C642 ,C636_=_C643 ,\nC636_=_C644 ,C636_=_C645 ,C636_=_C646 ,C636_=_C647 ,C636_=_C648 ,C636_=_C649 ,\nC636_=_C650 ,C636_=_C651 ,C636_=_C652 ,C636_=_C653 ,C636_=_C1785 ,C637_=_C638 ,\nC637_=_C639 ,C637_=_C640 ,C637_=_C641 ,C637_=_C642 ,C637_=_C643 ,C637_=_C644 ,\nC637_=_C645 ,C637_=_C646 ,C637_=_C647 ,C637_=_C648 ,C637_=_C649 ,C637_=_C650 ,\nC637_=_C651 ,C637_=_C652 ,C637_=_C653 ,C638_=_C639 ,C638_=_C640 ,C638_=_C641 ,\nC638_=_C642 ,C638_=_C643 ,C638_=_C644 ,C638_=_C645 ,C638_=_C646 ,C638_=_C647 ,\nC638_=_C648 ,C638_=_C649 ,C638_=_C650 ,C638_=_C651 ,C638_=_C652 ,C638_=_C653 ,\nC639_=_C640 ,C639_=_C641 ,C639_=_C642 ,C639_=_C643 ,C639_=_C644 ,C639_=_C645 ,\nC639_=_C646 ,C639_=_C647 ,C639_=_C648 ,C639_=_C649 ,C639_=_C650 ,C639_=_C651 ,\nC639_=_C652 ,C639_=_C653 ,C640_=_C641 ,C640_=_C642 ,C640_=_C643 ,C640_=_C644 ,\nC640_=_C645 ,C640_=_C646 ,C640_=_C647 ,C640_=_C648 ,C640_=_C649 ,C640_=_C650 ,\nC640_=_C651 ,C640_=_C652 ,C640_=_C653 ,C641_=_C642 ,C641_=_C643 ,C641_=_C644 ,\nC641_=_C645 ,C641_=_C646 ,C641_=_C647 ,C641_=_C648 ,C641_=_C649 ,C641_=_C650 ,\nC641_=_C651 ,C641_=_C652 ,C641_=_C653 ,C641_=_C1889 ,C641_=_C1890 ,C641_=_C1893 ,\nC641_=_C1894 ,C642_=_C643 ,C642_=_C644 ,C642_=_C645 ,C642_=_C646 ,C642_=_C647 ,\nC642_=_C648 ,C642_=_C649 ,C642_=_C650 ,C642_=_C651 ,C642_=_C652 ,C642_=_C653 ,\nC643_=_C644 ,C643_=_C645 ,C643_=_C646 ,C643_=_C647 ,C643_=_C648 ,C643_=_C649 ,\nC643_=_C650 ,C643_=_C651 ,C643_=_C652 ,C643_=_C653 ,C644_=_C645 ,C644_=_C646 ,\nC644_=_C647 ,C644_=_C648 ,C644_=_C649 ,C644_=_C650 ,C644_=_C651 ,C644_=_C652 ,\nC644_=_C653 ,C644_=_C1947 ,C645_=_C646 ,C645_=_C647 ,C645_=_C648 ,C645_=_C649 ,\nC645_=_C650 ,C645_=_C651 ,C645_=_C652 ,C645_=_C653 ,C645_=_C1962 ,C645_=_C1963 ,\nC646_=_C647 ,C646_=_C648 ,C646_=_C649 ,C646_=_C650 ,C646_=_C651 ,C646_=_C652 ,\nC646_=_C653 ,C647_=_C648 ,C647_=_C649 ,C647_=_C650 ,C647_=_C651 ,C647_=_C652 ,\nC647_=_C653 ,C647_=_C1979 ,C648_=_C649 ,C648_=_C650 ,C648_=_C651 ,C648_=_C652 ,\nC648_=_C653 ,C648_=_C1981 ,C649_=_C650 ,C649_=_C651 ,C649_=_C652 ,C649_=_C653 ,\nC649_=_C1983 ,C650_=_C651 ,C650_=_C652 ,C650_=_C653 ,C650_=_C1985 ,C651_=_C652 ,\nC651_=_C653 ,C651_=_C2076 ,C652_=_C653 ,C652_=_C2019 ,C652_=_C2196 ,C652_=_C2323 ,\nC652_=_C2329 ,C652_=_C2331 ,C652_=_C2333 ,C653_=_C2029 ,C653_=_C2110 ,C653_=_C2207 ,\nC653_=_C2625 ,C653_=_C2628 ,C653_=_C2636 ,C653_=_C2639 ,C653_=_C2640 ,C653_=_C2643 ,\nC653_=_C2649 ,C746_=_C835 ,C746_=_C1004 ,C746_=_C1047 ,C746_=_C1253 ,C746_=_C1329 ,\nC746_=_C1372 ,C746_=_C1742 ,C746_=_C1785 ,C746_=_C1825 ,C746_=_C1894 ,C746_=_C1994 ,\nC746_=_C1996 ,C746_=_C2010 ,C746_=_C2156 ,C746_=_C2260 ,C746_=_C2293 ,C746_=_C2329 ,\nC746_=_C2355 ,C746_=_C2380 ,C746_=_C2406 ,C746_=_C2436 ,C746_=_C2467 ,C746_=_C2499 ,\nC746_=_C2537 ,C746_=_C2565 ,C746_=_C2636 ,C746_=_C2673 ,C746_=_C2839 ,C746_=_C2896 ,\nC746_=_C2912 ,C746_=_C2927 ,C746_=_C2941 ,C746_=_C2954 ,C746_=_C2966 ,C746_=_C2975 ,\nC746_=_C2977 ,C746_=_C2979 ,C746_=_C2980 ,C746_=_C2981 ,C746_=_C2982 ,C746_=_C2983 ,\nC829_=_C835 ,C829_=_C1324 ,C829_=_C1367 ,C829_=_C1889 ,C829_=_C1979 ,C829_=_C1981 ,\nC829_=_C1995 ,C829_=_C2015 ,C829_=_C2017 ,C829_=_C2018 ,C829_=_C2019 ,C829_=_C2020 ,\nC829_=_C2021 ,C829_=_C2022 ,C829_=_C2023 ,C829_=_C2024 ,C829_=_C2025 ,C829_=_C2026 ,\nC829_=_C2027 ,C829_=_C2028 ,C829_=_C2029 ,C829_=_C2030 ,C829_=_C2031 ,C829_=_C2032 ,\nC829_=_C2033 ,C829_=_C2034 ,C829_=_C2035 ,C829_=_C2036 ,C829_=_C2038 ,C829_=_C2039 ,\nC829_=_C2040 ,C829_=_C2041 ,C829_=_C2042 ,C829_=_C2043 ,C829_=_C2045 ,C829_=_C2046 ,\nC829_=_C2048 ,C829_=_C2050 ,C829_=_C2051 ,C829_=_C2052 ,C829_=_C2053 ,C829_=_C2054 ,\nC829_=_C2055 ,C829_=_C2056 ,C829_=_C2057 ,C829_=_C2058 ,C835_=_C1004 ,C835_=_C1047 ,\nC835_=_C1253 ,C835_=_C1329 ,C835_=_C1372 ,C835_=_C1742 ,C835_=_C1785 ,C835_=_C1825 ,\nC835_=_C1894 ,C835_=_C1994 ,C835_=_C1996 ,C835_=_C2010 ,C835_=_C2156 ,C835_=_C2260 ,\nC835_=_C2293 ,C835_=_C2329 ,C835_=_C2355 ,C835_=_C2380 ,C835_=_C2406 ,C835_=_C2436 ,\nC835_=_C2467 ,C835_=_C2499 ,C835_=_C2537 ,C835_=_C2565 ,C835_=_C2636 ,C835_=_C2673 ,\nC835_=_C2839 ,C835_=_C2896 ,C835_=_C2912 ,C835_=_C2927 ,C835_=_C2941 ,C835_=_C2954 ,\nC835_=_C2966 ,C835_=_C2975 ,C835_=_C2977 ,C835_=_C2979 ,C835_=_C2980 ,C835_=_C2981 ,\nC835_=_C2982 ,C835_=_C2983 ,C918_=_C1247 ,C918_=_C1759 ,C918_=_C2105 ,C918_=_C2106 ,\nC918_=_C2107 ,C918_=_C2108 ,C918_=_C2109 ,C918_=_C2110 ,C918_=_C2111 ,C918_=_C2112 ,\nC918_=_C2113 ,C918_=_C2114 ,C918_=_C2115 ,C918_=_C2116 ,C918_=_C2117 ,C918_=_C2118 ,\nC918_=_C2119 ,C918_=_C2121 ,C918_=_C2122 ,C918_=_C2123 ,C918_=_C2124 ,C918_=_C2125 ,\nC1004_=_C1047 ,C1004_=_C1253 ,C1004_=_C1329 ,C1004_=_C1372 ,C1004_=_C1742 ,C1004_=_C1785 ,\nC1004_=_C1825 ,C1004_=_C1894 ,C1004_=_C1994 ,C1004_=_C1996 ,C1004_=_C2010 ,C1004_=_C2156 ,\nC1004_=_C2260 ,C1004_=_C2293 ,C1004_=_C2329 ,C1004_=_C2355 ,C1004_=_C2380 ,C1004_=_C2406 ,\nC1004_=_C2436 ,C1004_=_C2467 ,C1004_=_C2499 ,C1004_=_C2537 ,C1004_=_C2565 ,C1004_=_C2636 ,\nC1004_=_C2673 ,C1004_=_C2839 ,C1004_=_C2896 ,C1004_=_C2912 ,C1004_=_C2927 ,C1004_=_C2941 ,\nC1004_=_C2954 ,C1004_=_C2966 ,C1004_=_C2975 ,C1004_=_C2977 ,C1004_=_C2979 ,C1004_=_C2980 ,\nC1004_=_C2981 ,C1004_=_C2982 ,C1004_=_C2983 ,C1041_=_C1047 ,C1041_=_C1048 ,C1041_=_C1325 ,\nC1041_=_C1368 ,C1041_=_C1890 ,C1041_=_C1983 ,C1041_=_C1985 ,C1041_=_C1993 ,C1041_=_C2127 ,\nC1041_=_C2194 ,C1041_=_C2195 ,C1041_=_C2196 ,C1041_=_C2197 ,C1041_=_C2198 ,C1041_=_C2199 ,\nC1041_=_C2200 ,C1041_=_C2201 ,C1041_=_C2202 ,C1041_=_C2203 ,C1041_=_C2204 ,C1041_=_C2205 ,\nC1041_=_C2206 ,C1041_=_C2207 ,C1041_=_C2208 ,C1041_=_C2209 ,C1041_=_C2210 ,C1041_=_C2212 ,\nC1041_=_C2213 ,C1041_=_C2215 ,C1041_=_C2216 ,C1041_=_C2217 ,C1041_=_C2218 ,C1041_=_C2219 ,\nC1041_=_C2220 ,C1041_=_C2222 ,C1041_=_C2223 ,C1041_=_C2227 ,C1041_=_C2228 ,C1041_=_C2229 ,\nC1041_=_C2230 ,C1041_=_C2231 ,C1041_=_C2232 ,C1041_=_C2233 ,C1041_=_C2234 ,C1041_=_C2235 ,\nC1041_=_C2236 ,C1041_=_C2237 ,C1047_=_C1048 ,C1047_=_C1253 ,C1047_=_C1329 ,C1047_=_C1372 ,\nC1047_=_C1742 ,C1047_=_C1785 ,C1047_=_C1825 ,C1047_=_C1894 ,C1047_=_C1994 ,C1047_=_C1996 ,\nC1047_=_C2010 ,C1047_=_C2156 ,C1047_=_C2260 ,C1047_=_C2293 ,C1047_=_C2329 ,C1047_=_C2355 ,\nC1047_=_C2380 ,C1047_=_C2406 ,C1047_=_C2436 ,C1047_=_C2467 ,C1047_=_C2499 ,C1047_=_C2537 ,\nC1047_=_C2565 ,C1047_=_C2636 ,C1047_=_C2673 ,C1047_=_C2839 ,C1047_=_C2896 ,C1047_=_C2912 ,\nC1047_=_C2927 ,C1047_=_C2941 ,C1047_=_C2954 ,C1047_=_C2966 ,C1047_=_C2975 ,C1047_=_C2977 ,\nC1047_=_C2979 ,C1047_=_C2980 ,C1047_=_C2981 ,C1047_=_C2982 ,C1047_=_C2983 ,C1048_=_C1665 ,\nC1048_=_C1696 ,C1048_=_C1963 ,C1048_=_C2076 ,C1048_=_C2099 ,C1048_=_C2160 ,C1048_=_C2186 ,\nC1048_=_C2297 ,C1048_=_C2440 ,C1048_=_C2503 ,C1048_=_C2541 ,C1048_=_C2587 ,C1048_=_C2609 ,\nC1048_=_C2640</w:t>
      </w:r>
    </w:p>
    <w:p>
      <w:pPr>
        <w:pStyle w:val="PreformattedText"/>
        <w:bidi w:val="0"/>
        <w:spacing w:before="0" w:after="0"/>
        <w:jc w:val="left"/>
        <w:rPr/>
      </w:pPr>
      <w:r>
        <w:rPr/>
        <w:t xml:space="preserve"> </w:t>
      </w:r>
      <w:r>
        <w:rPr/>
        <w:t>,C1048_=_C2677 ,C1048_=_C2766 ,C1048_=_C2788 ,C1048_=_C2815 ,C1048_=_C2877 ,\nC1048_=_C2930 ,C1048_=_C2945 ,C1048_=_C2958 ,C1048_=_C2995 ,C1048_=_C3017 ,C1048_=_C3019 ,\nC1048_=_C3020 ,C1048_=_C3021 ,C1048_=_C3022 ,C1048_=_C3024 ,C1048_=_C3025 ,C1048_=_C3026 ,\nC1121_=_C1713 ,C1121_=_C1743 ,C1121_=_C1947 ,C1121_=_C2159 ,C1121_=_C2262 ,C1121_=_C2296 ,\nC1121_=_C2331 ,C1121_=_C2357 ,C1121_=_C2382 ,C1121_=_C2408 ,C1121_=_C2439 ,C1121_=_C2469 ,\nC1121_=_C2502 ,C1121_=_C2540 ,C1121_=_C2566 ,C1121_=_C2639 ,C1121_=_C2676 ,C1121_=_C2840 ,\nC1121_=_C2898 ,C1121_=_C2915 ,C1121_=_C2944 ,C1121_=_C2957 ,C1121_=_C3009 ,C1121_=_C3011 ,\nC1121_=_C3013 ,C1121_=_C3014 ,C1121_=_C3015 ,C1121_=_C3016 ,C1247_=_C1253 ,C1247_=_C1759 ,\nC1247_=_C2105 ,C1247_=_C2106 ,C1247_=_C2107 ,C1247_=_C2108 ,C1247_=_C2109 ,C1247_=_C2110 ,\nC1247_=_C2111 ,C1247_=_C2112 ,C1247_=_C2113 ,C1247_=_C2114 ,C1247_=_C2115 ,C1247_=_C2116 ,\nC1247_=_C2117 ,C1247_=_C2118 ,C1247_=_C2119 ,C1247_=_C2121 ,C1247_=_C2122 ,C1247_=_C2123 ,\nC1247_=_C2124 ,C1247_=_C2125 ,C1253_=_C1329 ,C1253_=_C1372 ,C1253_=_C1742 ,C1253_=_C1785 ,\nC1253_=_C1825 ,C1253_=_C1894 ,C1253_=_C1994 ,C1253_=_C1996 ,C1253_=_C2010 ,C1253_=_C2156 ,\nC1253_=_C2260 ,C1253_=_C2293 ,C1253_=_C2329 ,C1253_=_C2355 ,C1253_=_C2380 ,C1253_=_C2406 ,\nC1253_=_C2436 ,C1253_=_C2467 ,C1253_=_C2499 ,C1253_=_C2537 ,C1253_=_C2565 ,C1253_=_C2636 ,\nC1253_=_C2673 ,C1253_=_C2839 ,C1253_=_C2896 ,C1253_=_C2912 ,C1253_=_C2927 ,C1253_=_C2941 ,\nC1253_=_C2954 ,C1253_=_C2966 ,C1253_=_C2975 ,C1253_=_C2977 ,C1253_=_C2979 ,C1253_=_C2980 ,\nC1253_=_C2981 ,C1253_=_C2982 ,C1253_=_C2983 ,C1324_=_C1325 ,C1324_=_C1328 ,C1324_=_C1329 ,\nC1324_=_C1367 ,C1324_=_C1889 ,C1324_=_C1979 ,C1324_=_C1981 ,C1324_=_C1995 ,C1324_=_C2015 ,\nC1324_=_C2017 ,C1324_=_C2018 ,C1324_=_C2019 ,C1324_=_C2020 ,C1324_=_C2021 ,C1324_=_C2022 ,\nC1324_=_C2023 ,C1324_=_C2024 ,C1324_=_C2025 ,C1324_=_C2026 ,C1324_=_C2027 ,C1324_=_C2028 ,\nC1324_=_C2029 ,C1324_=_C2030 ,C1324_=_C2031 ,C1324_=_C2032 ,C1324_=_C2033 ,C1324_=_C2034 ,\nC1324_=_C2035 ,C1324_=_C2036 ,C1324_=_C2038 ,C1324_=_C2039 ,C1324_=_C2040 ,C1324_=_C2041 ,\nC1324_=_C2042 ,C1324_=_C2043 ,C1324_=_C2045 ,C1324_=_C2046 ,C1324_=_C2048 ,C1324_=_C2050 ,\nC1324_=_C2051 ,C1324_=_C2052 ,C1324_=_C2053 ,C1324_=_C2054 ,C1324_=_C2055 ,C1324_=_C2056 ,\nC1324_=_C2057 ,C1324_=_C2058 ,C1325_=_C1328 ,C1325_=_C1329 ,C1325_=_C1368 ,C1325_=_C1890 ,\nC1325_=_C1983 ,C1325_=_C1985 ,C1325_=_C1993 ,C1325_=_C2127 ,C1325_=_C2194 ,C1325_=_C2195 ,\nC1325_=_C2196 ,C1325_=_C2197 ,C1325_=_C2198 ,C1325_=_C2199 ,C1325_=_C2200 ,C1325_=_C2201 ,\nC1325_=_C2202 ,C1325_=_C2203 ,C1325_=_C2204 ,C1325_=_C2205 ,C1325_=_C2206 ,C1325_=_C2207 ,\nC1325_=_C2208 ,C1325_=_C2209 ,C1325_=_C2210 ,C1325_=_C2212 ,C1325_=_C2213 ,C1325_=_C2215 ,\nC1325_=_C2216 ,C1325_=_C2217 ,C1325_=_C2218 ,C1325_=_C2219 ,C1325_=_C2220 ,C1325_=_C2222 ,\nC1325_=_C2223 ,C1325_=_C2227 ,C1325_=_C2228 ,C1325_=_C2229 ,C1325_=_C2230 ,C1325_=_C2231 ,\nC1325_=_C2232 ,C1325_=_C2233 ,C1325_=_C2234 ,C1325_=_C2235 ,C1325_=_C2236 ,C1325_=_C2237 ,\nC1328_=_C1329 ,C1328_=_C1371 ,C1328_=_C1740 ,C1328_=_C1893 ,C1328_=_C2006 ,C1328_=_C2008 ,\nC1328_=_C2009 ,C1328_=_C2148 ,C1328_=_C2253 ,C1328_=_C2285 ,C1328_=_C2323 ,C1328_=_C2349 ,\nC1328_=_C2375 ,C1328_=_C2399 ,C1328_=_C2428 ,C1328_=_C2461 ,C1328_=_C2492 ,C1328_=_C2530 ,\nC1328_=_C2559 ,C1328_=_C2601 ,C1328_=_C2628 ,C1328_=_C2665 ,C1328_=_C2715 ,C1328_=_C2833 ,\nC1328_=_C2848 ,C1328_=_C2849 ,C1328_=_C2850 ,C1328_=_C2851 ,C1328_=_C2852 ,C1328_=_C2853 ,\nC1328_=_C2855 ,C1328_=_C2857 ,C1328_=_C2859 ,C1328_=_C2861 ,C1328_=_C2862 ,C1328_=_C2863 ,\nC1328_=_C2864 ,C1328_=_C2865 ,C1328_=_C2866 ,C1328_=_C2867 ,C1328_=_C2868 ,C1328_=_C2869 ,\nC1328_=_C2870 ,C1329_=_C1372 ,C1329_=_C1742 ,C1329_=_C1785 ,C1329_=_C1825 ,C1329_=_C1894 ,\nC1329_=_C1994 ,C1329_=_C1996 ,C1329_=_C2010 ,C1329_=_C2156 ,C1329_=_C2260 ,C1329_=_C2293 ,\nC1329_=_C2329 ,C1329_=_C2355 ,C1329_=_C2380 ,C1329_=_C2406 ,C1329_=_C2436 ,C1329_=_C2467 ,\nC1329_=_C2499 ,C1329_=_C2537 ,C1329_=_C2565 ,C1329_=_C2636 ,C1329_=_C2673 ,C1329_=_C2839 ,\nC1329_=_C2896 ,C1329_=_C2912 ,C1329_=_C2927 ,C1329_=_C2941 ,C1329_=_C2954 ,C1329_=_C2966 ,\nC1329_=_C2975 ,C1329_=_C2977 ,C1329_=_C2979 ,C1329_=_C2980 ,C1329_=_C2981 ,C1329_=_C2982 ,\nC1329_=_C2983 ,C1367_=_C1368 ,C1367_=_C1371 ,C1367_=_C1372 ,C1367_=_C1889 ,C1367_=_C1979 ,\nC1367_=_C1981 ,C1367_=_C1995 ,C1367_=_C2015 ,C1367_=_C2017 ,C1367_=_C2018 ,C1367_=_C2019 ,\nC1367_=_C2020 ,C1367_=_C2021 ,C1367_=_C2022 ,C1367_=_C2023 ,C1367_=_C2024 ,C1367_=_C2025 ,\nC1367_=_C2026 ,C1367_=_C2027 ,C1367_=_C2028 ,C1367_=_C2029 ,C1367_=_C2030 ,C1367_=_C2031 ,\nC1367_=_C2032 ,C1367_=_C2033 ,C1367_=_C2034 ,C1367_=_C2035 ,C1367_=_C2036 ,C1367_=_C2038 ,\nC1367_=_C2039 ,C1367_=_C2040 ,C1367_=_C2041 ,C1367_=_C2042 ,C1367_=_C2043 ,C1367_=_C2045 ,\nC1367_=_C2046 ,C1367_=_C2048 ,C1367_=_C2050 ,C1367_=_C2051 ,C1367_=_C2052 ,C1367_=_C2053 ,\nC1367_=_C2054 ,C1367_=_C2055 ,C1367_=_C2056 ,C1367_=_C2057 ,C1367_=_C2058 ,C1368_=_C1371 ,\nC1368_=_C1372 ,C1368_=_C1890 ,C1368_=_C1983 ,C1368_=_C1985 ,C1368_=_C1993 ,C1368_=_C2127 ,\nC1368_=_C2194 ,C1368_=_C2195 ,C1368_=_C2196 ,C1368_=_C2197 ,C1368_=_C2198 ,C1368_=_C2199 ,\nC1368_=_C2200 ,C1368_=_C2201 ,C1368_=_C2202 ,C1368_=_C2203 ,C1368_=_C2204 ,C1368_=_C2205 ,\nC1368_=_C2206 ,C1368_=_C2207 ,C1368_=_C2208 ,C1368_=_C2209 ,C1368_=_C2210 ,C1368_=_C2212 ,\nC1368_=_C2213 ,C1368_=_C2215 ,C1368_=_C2216 ,C1368_=_C2217 ,C1368_=_C2218 ,C1368_=_C2219 ,\nC1368_=_C2220 ,C1368_=_C2222 ,C1368_=_C2223 ,C1368_=_C2227 ,C1368_=_C2228 ,C1368_=_C2229 ,\nC1368_=_C2230 ,C1368_=_C2231 ,C1368_=_C2232 ,C1368_=_C2233 ,C1368_=_C2234 ,C1368_=_C2235 ,\nC1368_=_C2236 ,C1368_=_C2237 ,C1371_=_C1372 ,C1371_=_C1740 ,C1371_=_C1893 ,C1371_=_C2006 ,\nC1371_=_C2008 ,C1371_=_C2009 ,C1371_=_C2148 ,C1371_=_C2253 ,C1371_=_C2285 ,C1371_=_C2323 ,\nC1371_=_C2349 ,C1371_=_C2375 ,C1371_=_C2399 ,C1371_=_C2428 ,C1371_=_C2461 ,C1371_=_C2492 ,\nC1371_=_C2530 ,C1371_=_C2559 ,C1371_=_C2601 ,C1371_=_C2628 ,C1371_=_C2665 ,C1371_=_C2715 ,\nC1371_=_C2833 ,C1371_=_C2848 ,C1371_=_C2849 ,C1371_=_C2850 ,C1371_=_C2851 ,C1371_=_C2852 ,\nC1371_=_C2853 ,C1371_=_C2855 ,C1371_=_C2857 ,C1371_=_C2859 ,C1371_=_C2861 ,C1371_=_C2862 ,\nC1371_=_C2863 ,C1371_=_C2864 ,C1371_=_C2865 ,C1371_=_C2866 ,C1371_=_C2867 ,C1371_=_C2868 ,\nC1371_=_C2869 ,C1371_=_C2870 ,C1372_=_C1742 ,C1372_=_C1785 ,C1372_=_C1825 ,C1372_=_C1894 ,\nC1372_=_C1994 ,C1372_=_C1996 ,C1372_=_C2010 ,C1372_=_C2156 ,C1372_=_C2260 ,C1372_=_C2293 ,\nC1372_=_C2329 ,C1372_=_C2355 ,C1372_=_C2380 ,C1372_=_C2406 ,C1372_=_C2436 ,C1372_=_C2467 ,\nC1372_=_C2499 ,C1372_=_C2537 ,C1372_=_C2565 ,C1372_=_C2636 ,C1372_=_C2673 ,C1372_=_C2839 ,\nC1372_=_C2896 ,C1372_=_C2912 ,C1372_=_C2927 ,C1372_=_C2941 ,C1372_=_C2954 ,C1372_=_C2966 ,\nC1372_=_C2975 ,C1372_=_C2977 ,C1372_=_C2979 ,C1372_=_C2980 ,C1372_=_C2981 ,C1372_=_C2982 ,\nC1372_=_C2983 ,C1425_=_C1962 ,C1425_=_C2489 ,C1425_=_C2527 ,C1425_=_C2581 ,C1425_=_C2599 ,\nC1425_=_C2625 ,C1425_=_C2662 ,C1425_=_C2784 ,C1425_=_C2796 ,C1425_=_C2797 ,C1425_=_C2798 ,\nC1425_=_C2801 ,C1425_=_C2802 ,C1425_=_C2804 ,C1425_=_C2805 ,C1425_=_C2806 ,C1665_=_C1696 ,\nC1665_=_C1963 ,C1665_=_C2076 ,C1665_=_C2099 ,C1665_=_C2160 ,C1665_=_C2186 ,C1665_=_C2297 ,\nC1665_=_C2440 ,C1665_=_C2503 ,C1665_=_C2541 ,C1665_=_C2587 ,C1665_=_C2609 ,C1665_=_C2640 ,\nC1665_=_C2677 ,C1665_=_C2766 ,C1665_=_C2788 ,C1665_=_C2815 ,C1665_=_C2877 ,C1665_=_C2930 ,\nC1665_=_C2945 ,C1665_=_C2958 ,C1665_=_C2995 ,C1665_=_C3017 ,C1665_=_C3019 ,C1665_=_C3020 ,\nC1665_=_C3021 ,C1665_=_C3022 ,C1665_=_C3024 ,C1665_=_C3025 ,C1665_=_C3026 ,C1696_=_C1963 ,\nC1696_=_C2076 ,C1696_=_C2099 ,C1696_=_C2160 ,C1696_=_C2186 ,C1696_=_C2297 ,C1696_=_C2440 ,\nC1696_=_C2503 ,C1696_=_C2541 ,C1696_=_C2587 ,C1696_=_C2609 ,C1696_=_C2640 ,C1696_=_C2677 ,\nC1696_=_C2766 ,C1696_=_C2788 ,C1696_=_C2815 ,C1696_=_C2877 ,C1696_=_C2930 ,C1696_=_C2945 ,\nC1696_=_C2958 ,C1696_=_C2995 ,C1696_=_C3017 ,C1696_=_C3019 ,C1696_=_C3020 ,C1696_=_C3021 ,\nC1696_=_C3022 ,C1696_=_C3024 ,C1696_=_C3025 ,C1696_=_C3026 ,C1713_=_C1743 ,C1713_=_C1947 ,\nC1713_=_C2159 ,C1713_=_C2262 ,C1713_=_C2296 ,C1713_=_C2331 ,C1713_=_C2357 ,C1713_=_C2382 ,\nC1713_=_C2408 ,C1713_=_C2439 ,C1713_=_C2469 ,C1713_=_C2502 ,C1713_=_C2540 ,C1713_=_C2566 ,\nC1713_=_C2639 ,C1713_=_C2676 ,C1713_=_C2840 ,C1713_=_C2898 ,C1713_=_C2915 ,C1713_=_C2944 ,\nC1713_=_C2957 ,C1713_=_C3009 ,C1713_=_C3011 ,C1713_=_C3013 ,C1713_=_C3014 ,C1713_=_C3015 ,\nC1713_=_C3016 ,C1740_=_C1742 ,C1740_=_C1743 ,C1740_=_C1893 ,C1740_=_C2006 ,C1740_=_C2008 ,\nC1740_=_C2009 ,C1740_=_C2148 ,C1740_=_C2253 ,C1740_=_C2285 ,C1740_=_C2323 ,C1740_=_C2349 ,\nC1740_=_C2375 ,C1740_=_C2399 ,C1740_=_C2428 ,C1740_=_C2461 ,C1740_=_C2492 ,C1740_=_C2530 ,\nC1740_=_C2559 ,C1740_=_C2601 ,C1740_=_C2628 ,C1740_=_C2665 ,C1740_=_C2715 ,C1740_=_C2833 ,\nC1740_=_C2848 ,C1740_=_C2849 ,C1740_=_C2850 ,C1740_=_C2851 ,C1740_=_C2852 ,C1740_=_C2853 ,\nC1740_=_C2855 ,C1740_=_C2857 ,C1740_=_C2859 ,C1740_=_C2861 ,C1740_=_C2862 ,C1740_=_C2863 ,\nC1740_=_C2864 ,C1740_=_C2865 ,C1740_=_C2866 ,C1740_=_C2867 ,C1740_=_C2868 ,C1740_=_C2869 ,\nC1740_=_C2870 ,C1742_=_C1743 ,C1742_=_C1785 ,C1742_=_C1825 ,C1742_=_C1894 ,C1742_=_C1994 ,\nC1742_=_C1996 ,C1742_=_C2010 ,C1742_=_C2156 ,C1742_=_C2260 ,C1742_=_C2293 ,C1742_=_C2329 ,\nC1742_=_C2355 ,C1742_=_C2380 ,C1742_=_C2406 ,C1742_=_C2436 ,C1742_=_C2467 ,C1742_=_C2499 ,\nC1742_=_C2537 ,C1742_=_C2565 ,C1742_=_C2636 ,C1742_=_C2673 ,C1742_=_C2839 ,C1742_=_C2896 ,\nC1742_=_C2912 ,C1742_=_C2927 ,C1742_=_C2941 ,C1742_=_C2954 ,C1742_=_C2966 ,C1742_=_C2975 ,\nC1742_=_C2977 ,C1742_=_C2979 ,C1742_=_C2980 ,C1742_=_C2981 ,C1742_=_C2982 ,C1742_=_C2983 ,\nC1743_=_C1947 ,C1743_=_C2159 ,C1743_=_C2262 ,C1743_=_C2296 ,C1743_=_C2331 ,C1743_=_C2357 ,\nC1743_=_C2382 ,C1743_=_C2408 ,C1743_=_C2439 ,C1743_=_C2469 ,C1743_=_C2502 ,C1743_=_C2540 ,\nC1743_=_C2566 ,C1743_=_C2639 ,C1743_=_C2676 ,C1743_=_C2840 ,C1743_=_C2898 ,C1743_=_C2915 ,\nC1743_=_C2944 ,C1743_=_C2957 ,C1743_=_C3009 ,C1743_=_C3011 ,C1743_=_C3013</w:t>
      </w:r>
    </w:p>
    <w:p>
      <w:pPr>
        <w:pStyle w:val="PreformattedText"/>
        <w:bidi w:val="0"/>
        <w:spacing w:before="0" w:after="0"/>
        <w:jc w:val="left"/>
        <w:rPr/>
      </w:pPr>
      <w:r>
        <w:rPr/>
        <w:t xml:space="preserve"> </w:t>
      </w:r>
      <w:r>
        <w:rPr/>
        <w:t>,C1743_=_C3014 ,\nC1743_=_C3015 ,C1743_=_C3016 ,C1759_=_C2105 ,C1759_=_C2106 ,C1759_=_C2107 ,C1759_=_C2108 ,\nC1759_=_C2109 ,C1759_=_C2110 ,C1759_=_C2111 ,C1759_=_C2112 ,C1759_=_C2113 ,C1759_=_C2114 ,\nC1759_=_C2115 ,C1759_=_C2116 ,C1759_=_C2117 ,C1759_=_C2118 ,C1759_=_C2119 ,C1759_=_C2121 ,\nC1759_=_C2122 ,C1759_=_C2123 ,C1759_=_C2124 ,C1759_=_C2125 ,C1785_=_C1825 ,C1785_=_C1894 ,\nC1785_=_C1994 ,C1785_=_C1996 ,C1785_=_C2010 ,C1785_=_C2156 ,C1785_=_C2260 ,C1785_=_C2293 ,\nC1785_=_C2329 ,C1785_=_C2355 ,C1785_=_C2380 ,C1785_=_C2406 ,C1785_=_C2436 ,C1785_=_C2467 ,\nC1785_=_C2499 ,C1785_=_C2537 ,C1785_=_C2565 ,C1785_=_C2636 ,C1785_=_C2673 ,C1785_=_C2839 ,\nC1785_=_C2896 ,C1785_=_C2912 ,C1785_=_C2927 ,C1785_=_C2941 ,C1785_=_C2954 ,C1785_=_C2966 ,\nC1785_=_C2975 ,C1785_=_C2977 ,C1785_=_C2979 ,C1785_=_C2980 ,C1785_=_C2981 ,C1785_=_C2982 ,\nC1785_=_C2983 ,C1825_=_C1894 ,C1825_=_C1994 ,C1825_=_C1996 ,C1825_=_C2010 ,C1825_=_C2156 ,\nC1825_=_C2260 ,C1825_=_C2293 ,C1825_=_C2329 ,C1825_=_C2355 ,C1825_=_C2380 ,C1825_=_C2406 ,\nC1825_=_C2436 ,C1825_=_C2467 ,C1825_=_C2499 ,C1825_=_C2537 ,C1825_=_C2565 ,C1825_=_C2636 ,\nC1825_=_C2673 ,C1825_=_C2839 ,C1825_=_C2896 ,C1825_=_C2912 ,C1825_=_C2927 ,C1825_=_C2941 ,\nC1825_=_C2954 ,C1825_=_C2966 ,C1825_=_C2975 ,C1825_=_C2977 ,C1825_=_C2979 ,C1825_=_C2980 ,\nC1825_=_C2981 ,C1825_=_C2982 ,C1825_=_C2983 ,C1889_=_C1890 ,C1889_=_C1893 ,C1889_=_C1894 ,\nC1889_=_C1979 ,C1889_=_C1981 ,C1889_=_C1995 ,C1889_=_C2015 ,C1889_=_C2017 ,C1889_=_C2018 ,\nC1889_=_C2019 ,C1889_=_C2020 ,C1889_=_C2021 ,C1889_=_C2022 ,C1889_=_C2023 ,C1889_=_C2024 ,\nC1889_=_C2025 ,C1889_=_C2026 ,C1889_=_C2027 ,C1889_=_C2028 ,C1889_=_C2029 ,C1889_=_C2030 ,\nC1889_=_C2031 ,C1889_=_C2032 ,C1889_=_C2033 ,C1889_=_C2034 ,C1889_=_C2035 ,C1889_=_C2036 ,\nC1889_=_C2038 ,C1889_=_C2039 ,C1889_=_C2040 ,C1889_=_C2041 ,C1889_=_C2042 ,C1889_=_C2043 ,\nC1889_=_C2045 ,C1889_=_C2046 ,C1889_=_C2048 ,C1889_=_C2050 ,C1889_=_C2051 ,C1889_=_C2052 ,\nC1889_=_C2053 ,C1889_=_C2054 ,C1889_=_C2055 ,C1889_=_C2056 ,C1889_=_C2057 ,C1889_=_C2058 ,\nC1890_=_C1893 ,C1890_=_C1894 ,C1890_=_C1983 ,C1890_=_C1985 ,C1890_=_C1993 ,C1890_=_C2127 ,\nC1890_=_C2194 ,C1890_=_C2195 ,C1890_=_C2196 ,C1890_=_C2197 ,C1890_=_C2198 ,C1890_=_C2199 ,\nC1890_=_C2200 ,C1890_=_C2201 ,C1890_=_C2202 ,C1890_=_C2203 ,C1890_=_C2204 ,C1890_=_C2205 ,\nC1890_=_C2206 ,C1890_=_C2207 ,C1890_=_C2208 ,C1890_=_C2209 ,C1890_=_C2210 ,C1890_=_C2212 ,\nC1890_=_C2213 ,C1890_=_C2215 ,C1890_=_C2216 ,C1890_=_C2217 ,C1890_=_C2218 ,C1890_=_C2219 ,\nC1890_=_C2220 ,C1890_=_C2222 ,C1890_=_C2223 ,C1890_=_C2227 ,C1890_=_C2228 ,C1890_=_C2229 ,\nC1890_=_C2230 ,C1890_=_C2231 ,C1890_=_C2232 ,C1890_=_C2233 ,C1890_=_C2234 ,C1890_=_C2235 ,\nC1890_=_C2236 ,C1890_=_C2237 ,C1893_=_C1894 ,C1893_=_C2006 ,C1893_=_C2008 ,C1893_=_C2009 ,\nC1893_=_C2148 ,C1893_=_C2253 ,C1893_=_C2285 ,C1893_=_C2323 ,C1893_=_C2349 ,C1893_=_C2375 ,\nC1893_=_C2399 ,C1893_=_C2428 ,C1893_=_C2461 ,C1893_=_C2492 ,C1893_=_C2530 ,C1893_=_C2559 ,\nC1893_=_C2601 ,C1893_=_C2628 ,C1893_=_C2665 ,C1893_=_C2715 ,C1893_=_C2833 ,C1893_=_C2848 ,\nC1893_=_C2849 ,C1893_=_C2850 ,C1893_=_C2851 ,C1893_=_C2852 ,C1893_=_C2853 ,C1893_=_C2855 ,\nC1893_=_C2857 ,C1893_=_C2859 ,C1893_=_C2861 ,C1893_=_C2862 ,C1893_=_C2863 ,C1893_=_C2864 ,\nC1893_=_C2865 ,C1893_=_C2866 ,C1893_=_C2867 ,C1893_=_C2868 ,C1893_=_C2869 ,C1893_=_C2870 ,\nC1894_=_C1994 ,C1894_=_C1996 ,C1894_=_C2010 ,C1894_=_C2156 ,C1894_=_C2260 ,C1894_=_C2293 ,\nC1894_=_C2329 ,C1894_=_C2355 ,C1894_=_C2380 ,C1894_=_C2406 ,C1894_=_C2436 ,C1894_=_C2467 ,\nC1894_=_C2499 ,C1894_=_C2537 ,C1894_=_C2565 ,C1894_=_C2636 ,C1894_=_C2673 ,C1894_=_C2839 ,\nC1894_=_C2896 ,C1894_=_C2912 ,C1894_=_C2927 ,C1894_=_C2941 ,C1894_=_C2954 ,C1894_=_C2966 ,\nC1894_=_C2975 ,C1894_=_C2977 ,C1894_=_C2979 ,C1894_=_C2980 ,C1894_=_C2981 ,C1894_=_C2982 ,\nC1894_=_C2983 ,C1947_=_C2159 ,C1947_=_C2262 ,C1947_=_C2296 ,C1947_=_C2331 ,C1947_=_C2357 ,\nC1947_=_C2382 ,C1947_=_C2408 ,C1947_=_C2439 ,C1947_=_C2469 ,C1947_=_C2502 ,C1947_=_C2540 ,\nC1947_=_C2566 ,C1947_=_C2639 ,C1947_=_C2676 ,C1947_=_C2840 ,C1947_=_C2898 ,C1947_=_C2915 ,\nC1947_=_C2944 ,C1947_=_C2957 ,C1947_=_C3009 ,C1947_=_C3011 ,C1947_=_C3013 ,C1947_=_C3014 ,\nC1947_=_C3015 ,C1947_=_C3016 ,C1962_=_C1963 ,C1962_=_C2489 ,C1962_=_C2527 ,C1962_=_C2581 ,\nC1962_=_C2599 ,C1962_=_C2625 ,C1962_=_C2662 ,C1962_=_C2784 ,C1962_=_C2796 ,C1962_=_C2797 ,\nC1962_=_C2798 ,C1962_=_C2801 ,C1962_=_C2802 ,C1962_=_C2804 ,C1962_=_C2805 ,C1962_=_C2806 ,\nC1963_=_C2076 ,C1963_=_C2099 ,C1963_=_C2160 ,C1963_=_C2186 ,C1963_=_C2297 ,C1963_=_C2440 ,\nC1963_=_C2503 ,C1963_=_C2541 ,C1963_=_C2587 ,C1963_=_C2609 ,C1963_=_C2640 ,C1963_=_C2677 ,\nC1963_=_C2766 ,C1963_=_C2788 ,C1963_=_C2815 ,C1963_=_C2877 ,C1963_=_C2930 ,C1963_=_C2945 ,\nC1963_=_C2958 ,C1963_=_C2995 ,C1963_=_C3017 ,C1963_=_C3019 ,C1963_=_C3020 ,C1963_=_C3021 ,\nC1963_=_C3022 ,C1963_=_C3024 ,C1963_=_C3025 ,C1963_=_C3026 ,C1979_=_C1981 ,C1979_=_C1995 ,\nC1979_=_C2015 ,C1979_=_C2017 ,C1979_=_C2018 ,C1979_=_C2019 ,C1979_=_C2020 ,C1979_=_C2021 ,\nC1979_=_C2022 ,C1979_=_C2023 ,C1979_=_C2024 ,C1979_=_C2025 ,C1979_=_C2026 ,C1979_=_C2027 ,\nC1979_=_C2028 ,C1979_=_C2029 ,C1979_=_C2030 ,C1979_=_C2031 ,C1979_=_C2032 ,C1979_=_C2033 ,\nC1979_=_C2034 ,C1979_=_C2035 ,C1979_=_C2036 ,C1979_=_C2038 ,C1979_=_C2039 ,C1979_=_C2040 ,\nC1979_=_C2041 ,C1979_=_C2042 ,C1979_=_C2043 ,C1979_=_C2045 ,C1979_=_C2046 ,C1979_=_C2048 ,\nC1979_=_C2050 ,C1979_=_C2051 ,C1979_=_C2052 ,C1979_=_C2053 ,C1979_=_C2054 ,C1979_=_C2055 ,\nC1979_=_C2056 ,C1979_=_C2057 ,C1979_=_C2058 ,C1981_=_C1995 ,C1981_=_C2015 ,C1981_=_C2017 ,\nC1981_=_C2018 ,C1981_=_C2019 ,C1981_=_C2020 ,C1981_=_C2021 ,C1981_=_C2022 ,C1981_=_C2023 ,\nC1981_=_C2024 ,C1981_=_C2025 ,C1981_=_C2026 ,C1981_=_C2027 ,C1981_=_C2028 ,C1981_=_C2029 ,\nC1981_=_C2030 ,C1981_=_C2031 ,C1981_=_C2032 ,C1981_=_C2033 ,C1981_=_C2034 ,C1981_=_C2035 ,\nC1981_=_C2036 ,C1981_=_C2038 ,C1981_=_C2039 ,C1981_=_C2040 ,C1981_=_C2041 ,C1981_=_C2042 ,\nC1981_=_C2043 ,C1981_=_C2045 ,C1981_=_C2046 ,C1981_=_C2048 ,C1981_=_C2050 ,C1981_=_C2051 ,\nC1981_=_C2052 ,C1981_=_C2053 ,C1981_=_C2054 ,C1981_=_C2055 ,C1981_=_C2056 ,C1981_=_C2057 ,\nC1981_=_C2058 ,C1983_=_C1985 ,C1983_=_C1993 ,C1983_=_C2127 ,C1983_=_C2194 ,C1983_=_C2195 ,\nC1983_=_C2196 ,C1983_=_C2197 ,C1983_=_C2198 ,C1983_=_C2199 ,C1983_=_C2200 ,C1983_=_C2201 ,\nC1983_=_C2202 ,C1983_=_C2203 ,C1983_=_C2204 ,C1983_=_C2205 ,C1983_=_C2206 ,C1983_=_C2207 ,\nC1983_=_C2208 ,C1983_=_C2209 ,C1983_=_C2210 ,C1983_=_C2212 ,C1983_=_C2213 ,C1983_=_C2215 ,\nC1983_=_C2216 ,C1983_=_C2217 ,C1983_=_C2218 ,C1983_=_C2219 ,C1983_=_C2220 ,C1983_=_C2222 ,\nC1983_=_C2223 ,C1983_=_C2227 ,C1983_=_C2228 ,C1983_=_C2229 ,C1983_=_C2230 ,C1983_=_C2231 ,\nC1983_=_C2232 ,C1983_=_C2233 ,C1983_=_C2234 ,C1983_=_C2235 ,C1983_=_C2236 ,C1983_=_C2237 ,\nC1985_=_C1993 ,C1985_=_C2127 ,C1985_=_C2194 ,C1985_=_C2195 ,C1985_=_C2196 ,C1985_=_C2197 ,\nC1985_=_C2198 ,C1985_=_C2199 ,C1985_=_C2200 ,C1985_=_C2201 ,C1985_=_C2202 ,C1985_=_C2203 ,\nC1985_=_C2204 ,C1985_=_C2205 ,C1985_=_C2206 ,C1985_=_C2207 ,C1985_=_C2208 ,C1985_=_C2209 ,\nC1985_=_C2210 ,C1985_=_C2212 ,C1985_=_C2213 ,C1985_=_C2215 ,C1985_=_C2216 ,C1985_=_C2217 ,\nC1985_=_C2218 ,C1985_=_C2219 ,C1985_=_C2220 ,C1985_=_C2222 ,C1985_=_C2223 ,C1985_=_C2227 ,\nC1985_=_C2228 ,C1985_=_C2229 ,C1985_=_C2230 ,C1985_=_C2231 ,C1985_=_C2232 ,C1985_=_C2233 ,\nC1985_=_C2234 ,C1985_=_C2235 ,C1985_=_C2236 ,C1985_=_C2237 ,C1993_=_C1994 ,C1993_=_C2127 ,\nC1993_=_C2194 ,C1993_=_C2195 ,C1993_=_C2196 ,C1993_=_C2197 ,C1993_=_C2198 ,C1993_=_C2199 ,\nC1993_=_C2200 ,C1993_=_C2201 ,C1993_=_C2202 ,C1993_=_C2203 ,C1993_=_C2204 ,C1993_=_C2205 ,\nC1993_=_C2206 ,C1993_=_C2207 ,C1993_=_C2208 ,C1993_=_C2209 ,C1993_=_C2210 ,C1993_=_C2212 ,\nC1993_=_C2213 ,C1993_=_C2215 ,C1993_=_C2216 ,C1993_=_C2217 ,C1993_=_C2218 ,C1993_=_C2219 ,\nC1993_=_C2220 ,C1993_=_C2222 ,C1993_=_C2223 ,C1993_=_C2227 ,C1993_=_C2228 ,C1993_=_C2229 ,\nC1993_=_C2230 ,C1993_=_C2231 ,C1993_=_C2232 ,C1993_=_C2233 ,C1993_=_C2234 ,C1993_=_C2235 ,\nC1993_=_C2236 ,C1993_=_C2237 ,C1994_=_C1996 ,C1994_=_C2010 ,C1994_=_C2156 ,C1994_=_C2260 ,\nC1994_=_C2293 ,C1994_=_C2329 ,C1994_=_C2355 ,C1994_=_C2380 ,C1994_=_C2406 ,C1994_=_C2436 ,\nC1994_=_C2467 ,C1994_=_C2499 ,C1994_=_C2537 ,C1994_=_C2565 ,C1994_=_C2636 ,C1994_=_C2673 ,\nC1994_=_C2839 ,C1994_=_C2896 ,C1994_=_C2912 ,C1994_=_C2927 ,C1994_=_C2941 ,C1994_=_C2954 ,\nC1994_=_C2966 ,C1994_=_C2975 ,C1994_=_C2977 ,C1994_=_C2979 ,C1994_=_C2980 ,C1994_=_C2981 ,\nC1994_=_C2982 ,C1994_=_C2983 ,C1995_=_C1996 ,C1995_=_C2015 ,C1995_=_C2017 ,C1995_=_C2018 ,\nC1995_=_C2019 ,C1995_=_C2020 ,C1995_=_C2021 ,C1995_=_C2022 ,C1995_=_C2023 ,C1995_=_C2024 ,\nC1995_=_C2025 ,C1995_=_C2026 ,C1995_=_C2027 ,C1995_=_C2028 ,C1995_=_C2029 ,C1995_=_C2030 ,\nC1995_=_C2031 ,C1995_=_C2032 ,C1995_=_C2033 ,C1995_=_C2034 ,C1995_=_C2035 ,C1995_=_C2036 ,\nC1995_=_C2038 ,C1995_=_C2039 ,C1995_=_C2040 ,C1995_=_C2041 ,C1995_=_C2042 ,C1995_=_C2043 ,\nC1995_=_C2045 ,C1995_=_C2046 ,C1995_=_C2048 ,C1995_=_C2050 ,C1995_=_C2051 ,C1995_=_C2052 ,\nC1995_=_C2053 ,C1995_=_C2054 ,C1995_=_C2055 ,C1995_=_C2056 ,C1995_=_C2057 ,C1995_=_C2058 ,\nC1996_=_C2010 ,C1996_=_C2156 ,C1996_=_C2260 ,C1996_=_C2293 ,C1996_=_C2329 ,C1996_=_C2355 ,\nC1996_=_C2380 ,C1996_=_C2406 ,C1996_=_C2436 ,C1996_=_C2467 ,C1996_=_C2499 ,C1996_=_C2537 ,\nC1996_=_C2565 ,C1996_=_C2636 ,C1996_=_C2673 ,C1996_=_C2839 ,C1996_=_C2896 ,C1996_=_C2912 ,\nC1996_=_C2927 ,C1996_=_C2941 ,C1996_=_C2954 ,C1996_=_C2966 ,C1996_=_C2975 ,C1996_=_C2977 ,\nC1996_=_C2979 ,C1996_=_C2980 ,C1996_=_C2981 ,C1996_=_C2982 ,C1996_=_C2983 ,C2006_=_C2008 ,\nC2006_=_C2009 ,C2006_=_C2148 ,C2006_=_C2253 ,C2006_=_C2285 ,C2006_=_C2323 ,C2006_=_C2349 ,\nC2006_=_C2375 ,C2006_=_C2399 ,C2006_=_C2428 ,C2006_=_C2461 ,C2006_=_C2492 ,C2006_=_C2530 ,\nC2006_=_C2559 ,C2006_=_C2601 ,C2006_=_C2628 ,C2006_=_C2665 ,C2006_=_C2715 ,C2006_=_C2833 ,\nC2006_=_C2848 ,C2006_=_C2849 ,C2006_=_C2850 ,C2006_=_C2851 ,C2006_=_C2852 ,C2006_=_C2853 ,\nC2006_=_C2855 ,C2006_=_C2857 ,C2006_=_C2859</w:t>
      </w:r>
    </w:p>
    <w:p>
      <w:pPr>
        <w:pStyle w:val="PreformattedText"/>
        <w:bidi w:val="0"/>
        <w:spacing w:before="0" w:after="0"/>
        <w:jc w:val="left"/>
        <w:rPr/>
      </w:pPr>
      <w:r>
        <w:rPr/>
        <w:t xml:space="preserve"> </w:t>
      </w:r>
      <w:r>
        <w:rPr/>
        <w:t>,C2006_=_C2861 ,C2006_=_C2862 ,C2006_=_C2863 ,\nC2006_=_C2864 ,C2006_=_C2865 ,C2006_=_C2866 ,C2006_=_C2867 ,C2006_=_C2868 ,C2006_=_C2869 ,\nC2006_=_C2870 ,C2008_=_C2009 ,C2008_=_C2148 ,C2008_=_C2253 ,C2008_=_C2285 ,C2008_=_C2323 ,\nC2008_=_C2349 ,C2008_=_C2375 ,C2008_=_C2399 ,C2008_=_C2428 ,C2008_=_C2461 ,C2008_=_C2492 ,\nC2008_=_C2530 ,C2008_=_C2559 ,C2008_=_C2601 ,C2008_=_C2628 ,C2008_=_C2665 ,C2008_=_C2715 ,\nC2008_=_C2833 ,C2008_=_C2848 ,C2008_=_C2849 ,C2008_=_C2850 ,C2008_=_C2851 ,C2008_=_C2852 ,\nC2008_=_C2853 ,C2008_=_C2855 ,C2008_=_C2857 ,C2008_=_C2859 ,C2008_=_C2861 ,C2008_=_C2862 ,\nC2008_=_C2863 ,C2008_=_C2864 ,C2008_=_C2865 ,C2008_=_C2866 ,C2008_=_C2867 ,C2008_=_C2868 ,\nC2008_=_C2869 ,C2008_=_C2870 ,C2009_=_C2010 ,C2009_=_C2148 ,C2009_=_C2253 ,C2009_=_C2285 ,\nC2009_=_C2323 ,C2009_=_C2349 ,C2009_=_C2375 ,C2009_=_C2399 ,C2009_=_C2428 ,C2009_=_C2461 ,\nC2009_=_C2492 ,C2009_=_C2530 ,C2009_=_C2559 ,C2009_=_C2601 ,C2009_=_C2628 ,C2009_=_C2665 ,\nC2009_=_C2715 ,C2009_=_C2833 ,C2009_=_C2848 ,C2009_=_C2849 ,C2009_=_C2850 ,C2009_=_C2851 ,\nC2009_=_C2852 ,C2009_=_C2853 ,C2009_=_C2855 ,C2009_=_C2857 ,C2009_=_C2859 ,C2009_=_C2861 ,\nC2009_=_C2862 ,C2009_=_C2863 ,C2009_=_C2864 ,C2009_=_C2865 ,C2009_=_C2866 ,C2009_=_C2867 ,\nC2009_=_C2868 ,C2009_=_C2869 ,C2009_=_C2870 ,C2010_=_C2156 ,C2010_=_C2260 ,C2010_=_C2293 ,\nC2010_=_C2329 ,C2010_=_C2355 ,C2010_=_C2380 ,C2010_=_C2406 ,C2010_=_C2436 ,C2010_=_C2467 ,\nC2010_=_C2499 ,C2010_=_C2537 ,C2010_=_C2565 ,C2010_=_C2636 ,C2010_=_C2673 ,C2010_=_C2839 ,\nC2010_=_C2896 ,C2010_=_C2912 ,C2010_=_C2927 ,C2010_=_C2941 ,C2010_=_C2954 ,C2010_=_C2966 ,\nC2010_=_C2975 ,C2010_=_C2977 ,C2010_=_C2979 ,C2010_=_C2980 ,C2010_=_C2981 ,C2010_=_C2982 ,\nC2010_=_C2983 ,C2015_=_C2017 ,C2015_=_C2018 ,C2015_=_C2019 ,C2015_=_C2020 ,C2015_=_C2021 ,\nC2015_=_C2022 ,C2015_=_C2023 ,C2015_=_C2024 ,C2015_=_C2025 ,C2015_=_C2026 ,C2015_=_C2027 ,\nC2015_=_C2028 ,C2015_=_C2029 ,C2015_=_C2030 ,C2015_=_C2031 ,C2015_=_C2032 ,C2015_=_C2033 ,\nC2015_=_C2034 ,C2015_=_C2035 ,C2015_=_C2036 ,C2015_=_C2038 ,C2015_=_C2039 ,C2015_=_C2040 ,\nC2015_=_C2041 ,C2015_=_C2042 ,C2015_=_C2043 ,C2015_=_C2045 ,C2015_=_C2046 ,C2015_=_C2048 ,\nC2015_=_C2050 ,C2015_=_C2051 ,C2015_=_C2052 ,C2015_=_C2053 ,C2015_=_C2054 ,C2015_=_C2055 ,\nC2015_=_C2056 ,C2015_=_C2057 ,C2015_=_C2058 ,C2015_=_C2105 ,C2015_=_C2127 ,C2015_=_C2148 ,\nC2015_=_C2156 ,C2015_=_C2159 ,C2015_=_C2160 ,C2017_=_C2018 ,C2017_=_C2019 ,C2017_=_C2020 ,\nC2017_=_C2021 ,C2017_=_C2022 ,C2017_=_C2023 ,C2017_=_C2024 ,C2017_=_C2025 ,C2017_=_C2026 ,\nC2017_=_C2027 ,C2017_=_C2028 ,C2017_=_C2029 ,C2017_=_C2030 ,C2017_=_C2031 ,C2017_=_C2032 ,\nC2017_=_C2033 ,C2017_=_C2034 ,C2017_=_C2035 ,C2017_=_C2036 ,C2017_=_C2038 ,C2017_=_C2039 ,\nC2017_=_C2040 ,C2017_=_C2041 ,C2017_=_C2042 ,C2017_=_C2043 ,C2017_=_C2045 ,C2017_=_C2046 ,\nC2017_=_C2048 ,C2017_=_C2050 ,C2017_=_C2051 ,C2017_=_C2052 ,C2017_=_C2053 ,C2017_=_C2054 ,\nC2017_=_C2055 ,C2017_=_C2056 ,C2017_=_C2057 ,C2017_=_C2058 ,C2017_=_C2194 ,C2017_=_C2253 ,\nC2017_=_C2260 ,C2017_=_C2262 ,C2018_=_C2019 ,C2018_=_C2020 ,C2018_=_C2021 ,C2018_=_C2022 ,\nC2018_=_C2023 ,C2018_=_C2024 ,C2018_=_C2025 ,C2018_=_C2026 ,C2018_=_C2027 ,C2018_=_C2028 ,\nC2018_=_C2029 ,C2018_=_C2030 ,C2018_=_C2031 ,C2018_=_C2032 ,C2018_=_C2033 ,C2018_=_C2034 ,\nC2018_=_C2035 ,C2018_=_C2036 ,C2018_=_C2038 ,C2018_=_C2039 ,C2018_=_C2040 ,C2018_=_C2041 ,\nC2018_=_C2042 ,C2018_=_C2043 ,C2018_=_C2045 ,C2018_=_C2046 ,C2018_=_C2048 ,C2018_=_C2050 ,\nC2018_=_C2051 ,C2018_=_C2052 ,C2018_=_C2053 ,C2018_=_C2054 ,C2018_=_C2055 ,C2018_=_C2056 ,\nC2018_=_C2057 ,C2018_=_C2058 ,C2018_=_C2107 ,C2018_=_C2195 ,C2018_=_C2285 ,C2018_=_C2293 ,\nC2018_=_C2296 ,C2018_=_C2297 ,C2019_=_C2020 ,C2019_=_C2021 ,C2019_=_C2022 ,C2019_=_C2023 ,\nC2019_=_C2024 ,C2019_=_C2025 ,C2019_=_C2026 ,C2019_=_C2027 ,C2019_=_C2028 ,C2019_=_C2029 ,\nC2019_=_C2030 ,C2019_=_C2031 ,C2019_=_C2032 ,C2019_=_C2033 ,C2019_=_C2034 ,C2019_=_C2035 ,\nC2019_=_C2036 ,C2019_=_C2038 ,C2019_=_C2039 ,C2019_=_C2040 ,C2019_=_C2041 ,C2019_=_C2042 ,\nC2019_=_C2043 ,C2019_=_C2045 ,C2019_=_C2046 ,C2019_=_C2048 ,C2019_=_C2050 ,C2019_=_C2051 ,\nC2019_=_C2052 ,C2019_=_C2053 ,C2019_=_C2054 ,C2019_=_C2055 ,C2019_=_C2056 ,C2019_=_C2057 ,\nC2019_=_C2058 ,C2019_=_C2196 ,C2019_=_C2323 ,C2019_=_C2329 ,C2019_=_C2331 ,C2019_=_C2333 ,\nC2020_=_C2021 ,C2020_=_C2022 ,C2020_=_C2023 ,C2020_=_C2024 ,C2020_=_C2025 ,C2020_=_C2026 ,\nC2020_=_C2027 ,C2020_=_C2028 ,C2020_=_C2029 ,C2020_=_C2030 ,C2020_=_C2031 ,C2020_=_C2032 ,\nC2020_=_C2033 ,C2020_=_C2034 ,C2020_=_C2035 ,C2020_=_C2036 ,C2020_=_C2038 ,C2020_=_C2039 ,\nC2020_=_C2040 ,C2020_=_C2041 ,C2020_=_C2042 ,C2020_=_C2043 ,C2020_=_C2045 ,C2020_=_C2046 ,\nC2020_=_C2048 ,C2020_=_C2050 ,C2020_=_C2051 ,C2020_=_C2052 ,C2020_=_C2053 ,C2020_=_C2054 ,\nC2020_=_C2055 ,C2020_=_C2056 ,C2020_=_C2057 ,C2020_=_C2058 ,C2020_=_C2197 ,C2020_=_C2349 ,\nC2020_=_C2355 ,C2020_=_C2357 ,C2020_=_C2359 ,C2021_=_C2022 ,C2021_=_C2023 ,C2021_=_C2024 ,\nC2021_=_C2025 ,C2021_=_C2026 ,C2021_=_C2027 ,C2021_=_C2028 ,C2021_=_C2029 ,C2021_=_C2030 ,\nC2021_=_C2031 ,C2021_=_C2032 ,C2021_=_C2033 ,C2021_=_C2034 ,C2021_=_C2035 ,C2021_=_C2036 ,\nC2021_=_C2038 ,C2021_=_C2039 ,C2021_=_C2040 ,C2021_=_C2041 ,C2021_=_C2042 ,C2021_=_C2043 ,\nC2021_=_C2045 ,C2021_=_C2046 ,C2021_=_C2048 ,C2021_=_C2050 ,C2021_=_C2051 ,C2021_=_C2052 ,\nC2021_=_C2053 ,C2021_=_C2054 ,C2021_=_C2055 ,C2021_=_C2056 ,C2021_=_C2057 ,C2021_=_C2058 ,\nC2021_=_C2198 ,C2021_=_C2375 ,C2021_=_C2380 ,C2021_=_C2382 ,C2021_=_C2384 ,C2022_=_C2023 ,\nC2022_=_C2024 ,C2022_=_C2025 ,C2022_=_C2026 ,C2022_=_C2027 ,C2022_=_C2028 ,C2022_=_C2029 ,\nC2022_=_C2030 ,C2022_=_C2031 ,C2022_=_C2032 ,C2022_=_C2033 ,C2022_=_C2034 ,C2022_=_C2035 ,\nC2022_=_C2036 ,C2022_=_C2038 ,C2022_=_C2039 ,C2022_=_C2040 ,C2022_=_C2041 ,C2022_=_C2042 ,\nC2022_=_C2043 ,C2022_=_C2045 ,C2022_=_C2046 ,C2022_=_C2048 ,C2022_=_C2050 ,C2022_=_C2051 ,\nC2022_=_C2052 ,C2022_=_C2053 ,C2022_=_C2054 ,C2022_=_C2055 ,C2022_=_C2056 ,C2022_=_C2057 ,\nC2022_=_C2058 ,C2022_=_C2199 ,C2022_=_C2399 ,C2022_=_C2406 ,C2022_=_C2408 ,C2022_=_C2410 ,\nC2022_=_C2412 ,C2023_=_C2024 ,C2023_=_C2025 ,C2023_=_C2026 ,C2023_=_C2027 ,C2023_=_C2028 ,\nC2023_=_C2029 ,C2023_=_C2030 ,C2023_=_C2031 ,C2023_=_C2032 ,C2023_=_C2033 ,C2023_=_C2034 ,\nC2023_=_C2035 ,C2023_=_C2036 ,C2023_=_C2038 ,C2023_=_C2039 ,C2023_=_C2040 ,C2023_=_C2041 ,\nC2023_=_C2042 ,C2023_=_C2043 ,C2023_=_C2045 ,C2023_=_C2046 ,C2023_=_C2048 ,C2023_=_C2050 ,\nC2023_=_C2051 ,C2023_=_C2052 ,C2023_=_C2053 ,C2023_=_C2054 ,C2023_=_C2055 ,C2023_=_C2056 ,\nC2023_=_C2057 ,C2023_=_C2058 ,C2023_=_C2108 ,C2023_=_C2200 ,C2023_=_C2428 ,C2023_=_C2436 ,\nC2023_=_C2439 ,C2023_=_C2440 ,C2023_=_C2443 ,C2023_=_C2445 ,C2024_=_C2025 ,C2024_=_C2026 ,\nC2024_=_C2027 ,C2024_=_C2028 ,C2024_=_C2029 ,C2024_=_C2030 ,C2024_=_C2031 ,C2024_=_C2032 ,\nC2024_=_C2033 ,C2024_=_C2034 ,C2024_=_C2035 ,C2024_=_C2036 ,C2024_=_C2038 ,C2024_=_C2039 ,\nC2024_=_C2040 ,C2024_=_C2041 ,C2024_=_C2042 ,C2024_=_C2043 ,C2024_=_C2045 ,C2024_=_C2046 ,\nC2024_=_C2048 ,C2024_=_C2050 ,C2024_=_C2051 ,C2024_=_C2052 ,C2024_=_C2053 ,C2024_=_C2054 ,\nC2024_=_C2055 ,C2024_=_C2056 ,C2024_=_C2057 ,C2024_=_C2058 ,C2024_=_C2201 ,C2024_=_C2461 ,\nC2024_=_C2467 ,C2024_=_C2469 ,C2024_=_C2471 ,C2024_=_C2473 ,C2025_=_C2026 ,C2025_=_C2027 ,\nC2025_=_C2028 ,C2025_=_C2029 ,C2025_=_C2030 ,C2025_=_C2031 ,C2025_=_C2032 ,C2025_=_C2033 ,\nC2025_=_C2034 ,C2025_=_C2035 ,C2025_=_C2036 ,C2025_=_C2038 ,C2025_=_C2039 ,C2025_=_C2040 ,\nC2025_=_C2041 ,C2025_=_C2042 ,C2025_=_C2043 ,C2025_=_C2045 ,C2025_=_C2046 ,C2025_=_C2048 ,\nC2025_=_C2050 ,C2025_=_C2051 ,C2025_=_C2052 ,C2025_=_C2053 ,C2025_=_C2054 ,C2025_=_C2055 ,\nC2025_=_C2056 ,C2025_=_C2057 ,C2025_=_C2058 ,C2025_=_C2202 ,C2025_=_C2489 ,C2025_=_C2492 ,\nC2025_=_C2499 ,C2025_=_C2502 ,C2025_=_C2503 ,C2025_=_C2506 ,C2025_=_C2508 ,C2026_=_C2027 ,\nC2026_=_C2028 ,C2026_=_C2029 ,C2026_=_C2030 ,C2026_=_C2031 ,C2026_=_C2032 ,C2026_=_C2033 ,\nC2026_=_C2034 ,C2026_=_C2035 ,C2026_=_C2036 ,C2026_=_C2038 ,C2026_=_C2039 ,C2026_=_C2040 ,\nC2026_=_C2041 ,C2026_=_C2042 ,C2026_=_C2043 ,C2026_=_C2045 ,C2026_=_C2046 ,C2026_=_C2048 ,\nC2026_=_C2050 ,C2026_=_C2051 ,C2026_=_C2052 ,C2026_=_C2053 ,C2026_=_C2054 ,C2026_=_C2055 ,\nC2026_=_C2056 ,C2026_=_C2057 ,C2026_=_C2058 ,C2026_=_C2203 ,C2026_=_C2527 ,C2026_=_C2530 ,\nC2026_=_C2537 ,C2026_=_C2540 ,C2026_=_C2541 ,C2026_=_C2544 ,C2026_=_C2546 ,C2027_=_C2028 ,\nC2027_=_C2029 ,C2027_=_C2030 ,C2027_=_C2031 ,C2027_=_C2032 ,C2027_=_C2033 ,C2027_=_C2034 ,\nC2027_=_C2035 ,C2027_=_C2036 ,C2027_=_C2038 ,C2027_=_C2039 ,C2027_=_C2040 ,C2027_=_C2041 ,\nC2027_=_C2042 ,C2027_=_C2043 ,C2027_=_C2045 ,C2027_=_C2046 ,C2027_=_C2048 ,C2027_=_C2050 ,\nC2027_=_C2051 ,C2027_=_C2052 ,C2027_=_C2053 ,C2027_=_C2054 ,C2027_=_C2055 ,C2027_=_C2056 ,\nC2027_=_C2057 ,C2027_=_C2058 ,C2027_=_C2204 ,C2027_=_C2559 ,C2027_=_C2565 ,C2027_=_C2566 ,\nC2027_=_C2568 ,C2027_=_C2570 ,C2028_=_C2029 ,C2028_=_C2030 ,C2028_=_C2031 ,C2028_=_C2032 ,\nC2028_=_C2033 ,C2028_=_C2034 ,C2028_=_C2035 ,C2028_=_C2036 ,C2028_=_C2038 ,C2028_=_C2039 ,\nC2028_=_C2040 ,C2028_=_C2041 ,C2028_=_C2042 ,C2028_=_C2043 ,C2028_=_C2045 ,C2028_=_C2046 ,\nC2028_=_C2048 ,C2028_=_C2050 ,C2028_=_C2051 ,C2028_=_C2052 ,C2028_=_C2053 ,C2028_=_C2054 ,\nC2028_=_C2055 ,C2028_=_C2056 ,C2028_=_C2057 ,C2028_=_C2058 ,C2028_=_C2109 ,C2028_=_C2206 ,\nC2028_=_C2599 ,C2028_=_C2601 ,C2028_=_C2609 ,C2028_=_C2611 ,C2028_=_C2615 ,C2029_=_C2030 ,\nC2029_=_C2031 ,C2029_=_C2032 ,C2029_=_C2033 ,C2029_=_C2034 ,C2029_=_C2035 ,C2029_=_C2036 ,\nC2029_=_C2038 ,C2029_=_C2039 ,C2029_=_C2040 ,C2029_=_C2041 ,C2029_=_C2042 ,C2029_=_C2043 ,\nC2029_=_C2045 ,C2029_=_C2046 ,C2029_=_C2048 ,C2029_=_C2050 ,C2029_=_C2051 ,C2029_=_C2052 ,\nC2029_=_C2053 ,C2029_=_C2054 ,C2029_=_C2055 ,C2029_=_C2056 ,C2029_=_C2057 ,C2029_=_C2058 ,\nC2029_=_C2110 ,C2029_=_C2207 ,C2029_=_C2625 ,C2029_=_C2628 ,C2029_=_C2636 ,C2029_=_C2639 ,\nC2029_=_C2640 ,C2029_=_C2643 ,C2029_=_C2649 ,C2030_=_C2031 ,C2030_=_C2032 ,C2030_=_C2033 ,\nC2030_=_C2034</w:t>
      </w:r>
    </w:p>
    <w:p>
      <w:pPr>
        <w:pStyle w:val="PreformattedText"/>
        <w:bidi w:val="0"/>
        <w:spacing w:before="0" w:after="0"/>
        <w:jc w:val="left"/>
        <w:rPr/>
      </w:pPr>
      <w:r>
        <w:rPr/>
        <w:t xml:space="preserve"> </w:t>
      </w:r>
      <w:r>
        <w:rPr/>
        <w:t>,C2030_=_C2035 ,C2030_=_C2036 ,C2030_=_C2038 ,C2030_=_C2039 ,C2030_=_C2040 ,\nC2030_=_C2041 ,C2030_=_C2042 ,C2030_=_C2043 ,C2030_=_C2045 ,C2030_=_C2046 ,C2030_=_C2048 ,\nC2030_=_C2050 ,C2030_=_C2051 ,C2030_=_C2052 ,C2030_=_C2053 ,C2030_=_C2054 ,C2030_=_C2055 ,\nC2030_=_C2056 ,C2030_=_C2057 ,C2030_=_C2058 ,C2030_=_C2111 ,C2030_=_C2208 ,C2030_=_C2662 ,\nC2030_=_C2665 ,C2030_=_C2673 ,C2030_=_C2676 ,C2030_=_C2677 ,C2030_=_C2680 ,C2030_=_C2686 ,\nC2031_=_C2032 ,C2031_=_C2033 ,C2031_=_C2034 ,C2031_=_C2035 ,C2031_=_C2036 ,C2031_=_C2038 ,\nC2031_=_C2039 ,C2031_=_C2040 ,C2031_=_C2041 ,C2031_=_C2042 ,C2031_=_C2043 ,C2031_=_C2045 ,\nC2031_=_C2046 ,C2031_=_C2048 ,C2031_=_C2050 ,C2031_=_C2051 ,C2031_=_C2052 ,C2031_=_C2053 ,\nC2031_=_C2054 ,C2031_=_C2055 ,C2031_=_C2056 ,C2031_=_C2057 ,C2031_=_C2058 ,C2032_=_C2033 ,\nC2032_=_C2034 ,C2032_=_C2035 ,C2032_=_C2036 ,C2032_=_C2038 ,C2032_=_C2039 ,C2032_=_C2040 ,\nC2032_=_C2041 ,C2032_=_C2042 ,C2032_=_C2043 ,C2032_=_C2045 ,C2032_=_C2046 ,C2032_=_C2048 ,\nC2032_=_C2050 ,C2032_=_C2051 ,C2032_=_C2052 ,C2032_=_C2053 ,C2032_=_C2054 ,C2032_=_C2055 ,\nC2032_=_C2056 ,C2032_=_C2057 ,C2032_=_C2058 ,C2032_=_C2112 ,C2032_=_C2209 ,C2032_=_C2715 ,\nC2032_=_C2725 ,C2033_=_C2034 ,C2033_=_C2035 ,C2033_=_C2036 ,C2033_=_C2038 ,C2033_=_C2039 ,\nC2033_=_C2040 ,C2033_=_C2041 ,C2033_=_C2042 ,C2033_=_C2043 ,C2033_=_C2045 ,C2033_=_C2046 ,\nC2033_=_C2048 ,C2033_=_C2050 ,C2033_=_C2051 ,C2033_=_C2052 ,C2033_=_C2053 ,C2033_=_C2054 ,\nC2033_=_C2055 ,C2033_=_C2056 ,C2033_=_C2057 ,C2033_=_C2058 ,C2034_=_C2035 ,C2034_=_C2036 ,\nC2034_=_C2038 ,C2034_=_C2039 ,C2034_=_C2040 ,C2034_=_C2041 ,C2034_=_C2042 ,C2034_=_C2043 ,\nC2034_=_C2045 ,C2034_=_C2046 ,C2034_=_C2048 ,C2034_=_C2050 ,C2034_=_C2051 ,C2034_=_C2052 ,\nC2034_=_C2053 ,C2034_=_C2054 ,C2034_=_C2055 ,C2034_=_C2056 ,C2034_=_C2057 ,C2034_=_C2058 ,\nC2035_=_C2036 ,C2035_=_C2038 ,C2035_=_C2039 ,C2035_=_C2040 ,C2035_=_C2041 ,C2035_=_C2042 ,\nC2035_=_C2043 ,C2035_=_C2045 ,C2035_=_C2046 ,C2035_=_C2048 ,C2035_=_C2050 ,C2035_=_C2051 ,\nC2035_=_C2052 ,C2035_=_C2053 ,C2035_=_C2054 ,C2035_=_C2055 ,C2035_=_C2056 ,C2035_=_C2057 ,\nC2035_=_C2058 ,C2035_=_C2113 ,C2035_=_C2766 ,C2035_=_C2774 ,C2036_=_C2038 ,C2036_=_C2039 ,\nC2036_=_C2040 ,C2036_=_C2041 ,C2036_=_C2042 ,C2036_=_C2043 ,C2036_=_C2045 ,C2036_=_C2046 ,\nC2036_=_C2048 ,C2036_=_C2050 ,C2036_=_C2051 ,C2036_=_C2052 ,C2036_=_C2053 ,C2036_=_C2054 ,\nC2036_=_C2055 ,C2036_=_C2056 ,C2036_=_C2057 ,C2036_=_C2058 ,C2036_=_C2213 ,C2036_=_C2833 ,\nC2036_=_C2839 ,C2036_=_C2840 ,C2036_=_C2842 ,C2038_=_C2039 ,C2038_=_C2040 ,C2038_=_C2041 ,\nC2038_=_C2042 ,C2038_=_C2043 ,C2038_=_C2045 ,C2038_=_C2046 ,C2038_=_C2048 ,C2038_=_C2050 ,\nC2038_=_C2051 ,C2038_=_C2052 ,C2038_=_C2053 ,C2038_=_C2054 ,C2038_=_C2055 ,C2038_=_C2056 ,\nC2038_=_C2057 ,C2038_=_C2058 ,C2038_=_C2215 ,C2038_=_C2848 ,C2038_=_C2896 ,C2038_=_C2898 ,\nC2038_=_C2899 ,C2039_=_C2040 ,C2039_=_C2041 ,C2039_=_C2042 ,C2039_=_C2043 ,C2039_=_C2045 ,\nC2039_=_C2046 ,C2039_=_C2048 ,C2039_=_C2050 ,C2039_=_C2051 ,C2039_=_C2052 ,C2039_=_C2053 ,\nC2039_=_C2054 ,C2039_=_C2055 ,C2039_=_C2056 ,C2039_=_C2057 ,C2039_=_C2058 ,C2039_=_C2116 ,\nC2039_=_C2216 ,C2039_=_C2849 ,C2039_=_C2912 ,C2039_=_C2915 ,C2040_=_C2041 ,C2040_=_C2042 ,\nC2040_=_C2043 ,C2040_=_C2045 ,C2040_=_C2046 ,C2040_=_C2048 ,C2040_=_C2050 ,C2040_=_C2051 ,\nC2040_=_C2052 ,C2040_=_C2053 ,C2040_=_C2054 ,C2040_=_C2055 ,C2040_=_C2056 ,C2040_=_C2057 ,\nC2040_=_C2058 ,C2040_=_C2117 ,C2040_=_C2217 ,C2040_=_C2850 ,C2040_=_C2927 ,C2040_=_C2930 ,\nC2040_=_C2933 ,C2041_=_C2042 ,C2041_=_C2043 ,C2041_=_C2045 ,C2041_=_C2046 ,C2041_=_C2048 ,\nC2041_=_C2050 ,C2041_=_C2051 ,C2041_=_C2052 ,C2041_=_C2053 ,C2041_=_C2054 ,C2041_=_C2055 ,\nC2041_=_C2056 ,C2041_=_C2057 ,C2041_=_C2058 ,C2041_=_C2218 ,C2041_=_C2851 ,C2041_=_C2941 ,\nC2041_=_C2944 ,C2041_=_C2945 ,C2042_=_C2043 ,C2042_=_C2045 ,C2042_=_C2046 ,C2042_=_C2048 ,\nC2042_=_C2050 ,C2042_=_C2051 ,C2042_=_C2052 ,C2042_=_C2053 ,C2042_=_C2054 ,C2042_=_C2055 ,\nC2042_=_C2056 ,C2042_=_C2057 ,C2042_=_C2058 ,C2042_=_C2219 ,C2042_=_C2852 ,C2042_=_C2954 ,\nC2042_=_C2957 ,C2042_=_C2958 ,C2043_=_C2045 ,C2043_=_C2046 ,C2043_=_C2048 ,C2043_=_C2050 ,\nC2043_=_C2051 ,C2043_=_C2052 ,C2043_=_C2053 ,C2043_=_C2054 ,C2043_=_C2055 ,C2043_=_C2056 ,\nC2043_=_C2057 ,C2043_=_C2058 ,C2043_=_C2220 ,C2043_=_C2853 ,C2043_=_C2966 ,C2043_=_C2968 ,\nC2043_=_C2970 ,C2045_=_C2046 ,C2045_=_C2048 ,C2045_=_C2050 ,C2045_=_C2051 ,C2045_=_C2052 ,\nC2045_=_C2053 ,C2045_=_C2054 ,C2045_=_C2055 ,C2045_=_C2056 ,C2045_=_C2057 ,C2045_=_C2058 ,\nC2045_=_C2118 ,C2045_=_C2222 ,C2045_=_C2797 ,C2045_=_C2855 ,C2045_=_C2986 ,C2045_=_C2992 ,\nC2046_=_C2048 ,C2046_=_C2050 ,C2046_=_C2051 ,C2046_=_C2052 ,C2046_=_C2053 ,C2046_=_C2054 ,\nC2046_=_C2055 ,C2046_=_C2056 ,C2046_=_C2057 ,C2046_=_C2058 ,C2046_=_C2119 ,C2046_=_C2223 ,\nC2046_=_C2798 ,C2046_=_C2995 ,C2046_=_C2998 ,C2048_=_C2050 ,C2048_=_C2051 ,C2048_=_C2052 ,\nC2048_=_C2053 ,C2048_=_C2054 ,C2048_=_C2055 ,C2048_=_C2056 ,C2048_=_C2057 ,C2048_=_C2058 ,\nC2048_=_C2121 ,C2048_=_C3033 ,C2050_=_C2051 ,C2050_=_C2052 ,C2050_=_C2053 ,C2050_=_C2054 ,\nC2050_=_C2055 ,C2050_=_C2056 ,C2050_=_C2057 ,C2050_=_C2058 ,C2050_=_C2227 ,C2050_=_C2859 ,\nC2050_=_C2977 ,C2050_=_C3011 ,C2051_=_C2052 ,C2051_=_C2053 ,C2051_=_C2054 ,C2051_=_C2055 ,\nC2051_=_C2056 ,C2051_=_C2057 ,C2051_=_C2058 ,C2052_=_C2053 ,C2052_=_C2054 ,C2052_=_C2055 ,\nC2052_=_C2056 ,C2052_=_C2057 ,C2052_=_C2058 ,C2052_=_C2231 ,C2052_=_C2864 ,C2052_=_C2980 ,\nC2053_=_C2054 ,C2053_=_C2055 ,C2053_=_C2056 ,C2053_=_C2057 ,C2053_=_C2058 ,C2053_=_C2232 ,\nC2053_=_C2865 ,C2053_=_C2981 ,C2053_=_C3052 ,C2054_=_C2055 ,C2054_=_C2056 ,C2054_=_C2057 ,\nC2054_=_C2058 ,C2055_=_C2056 ,C2055_=_C2057 ,C2055_=_C2058 ,C2056_=_C2057 ,C2056_=_C2058 ,\nC2056_=_C2235 ,C2056_=_C2868 ,C2057_=_C2058 ,C2057_=_C2236 ,C2057_=_C2869 ,C2057_=_C2983 ,\nC2057_=_C3041 ,C2076_=_C2099 ,C2076_=_C2160 ,C2076_=_C2186 ,C2076_=_C2297 ,C2076_=_C2440 ,\nC2076_=_C2503 ,C2076_=_C2541 ,C2076_=_C2587 ,C2076_=_C2609 ,C2076_=_C2640 ,C2076_=_C2677 ,\nC2076_=_C2766 ,C2076_=_C2788 ,C2076_=_C2815 ,C2076_=_C2877 ,C2076_=_C2930 ,C2076_=_C2945 ,\nC2076_=_C2958 ,C2076_=_C2995 ,C2076_=_C3017 ,C2076_=_C3019 ,C2076_=_C3020 ,C2076_=_C3021 ,\nC2076_=_C3022 ,C2076_=_C3024 ,C2076_=_C3025 ,C2076_=_C3026 ,C2099_=_C2160 ,C2099_=_C2186 ,\nC2099_=_C2297 ,C2099_=_C2440 ,C2099_=_C2503 ,C2099_=_C2541 ,C2099_=_C2587 ,C2099_=_C2609 ,\nC2099_=_C2640 ,C2099_=_C2677 ,C2099_=_C2766 ,C2099_=_C2788 ,C2099_=_C2815 ,C2099_=_C2877 ,\nC2099_=_C2930 ,C2099_=_C2945 ,C2099_=_C2958 ,C2099_=_C2995 ,C2099_=_C3017 ,C2099_=_C3019 ,\nC2099_=_C3020 ,C2099_=_C3021 ,C2099_=_C3022 ,C2099_=_C3024 ,C2099_=_C3025 ,C2099_=_C3026 ,\nC2105_=_C2106 ,C2105_=_C2107 ,C2105_=_C2108 ,C2105_=_C2109 ,C2105_=_C2110 ,C2105_=_C2111 ,\nC2105_=_C2112 ,C2105_=_C2113 ,C2105_=_C2114 ,C2105_=_C2115 ,C2105_=_C2116 ,C2105_=_C2117 ,\nC2105_=_C2118 ,C2105_=_C2119 ,C2105_=_C2121 ,C2105_=_C2122 ,C2105_=_C2123 ,C2105_=_C2124 ,\nC2105_=_C2125 ,C2105_=_C2127 ,C2105_=_C2148 ,C2105_=_C2156 ,C2105_=_C2159 ,C2105_=_C2160 ,\nC2106_=_C2107 ,C2106_=_C2108 ,C2106_=_C2109 ,C2106_=_C2110 ,C2106_=_C2111 ,C2106_=_C2112 ,\nC2106_=_C2113 ,C2106_=_C2114 ,C2106_=_C2115 ,C2106_=_C2116 ,C2106_=_C2117 ,C2106_=_C2118 ,\nC2106_=_C2119 ,C2106_=_C2121 ,C2106_=_C2122 ,C2106_=_C2123 ,C2106_=_C2124 ,C2106_=_C2125 ,\nC2106_=_C2186 ,C2107_=_C2108 ,C2107_=_C2109 ,C2107_=_C2110 ,C2107_=_C2111 ,C2107_=_C2112 ,\nC2107_=_C2113 ,C2107_=_C2114 ,C2107_=_C2115 ,C2107_=_C2116 ,C2107_=_C2117 ,C2107_=_C2118 ,\nC2107_=_C2119 ,C2107_=_C2121 ,C2107_=_C2122 ,C2107_=_C2123 ,C2107_=_C2124 ,C2107_=_C2125 ,\nC2107_=_C2195 ,C2107_=_C2285 ,C2107_=_C2293 ,C2107_=_C2296 ,C2107_=_C2297 ,C2108_=_C2109 ,\nC2108_=_C2110 ,C2108_=_C2111 ,C2108_=_C2112 ,C2108_=_C2113 ,C2108_=_C2114 ,C2108_=_C2115 ,\nC2108_=_C2116 ,C2108_=_C2117 ,C2108_=_C2118 ,C2108_=_C2119 ,C2108_=_C2121 ,C2108_=_C2122 ,\nC2108_=_C2123 ,C2108_=_C2124 ,C2108_=_C2125 ,C2108_=_C2200 ,C2108_=_C2428 ,C2108_=_C2436 ,\nC2108_=_C2439 ,C2108_=_C2440 ,C2108_=_C2443 ,C2108_=_C2445 ,C2109_=_C2110 ,C2109_=_C2111 ,\nC2109_=_C2112 ,C2109_=_C2113 ,C2109_=_C2114 ,C2109_=_C2115 ,C2109_=_C2116 ,C2109_=_C2117 ,\nC2109_=_C2118 ,C2109_=_C2119 ,C2109_=_C2121 ,C2109_=_C2122 ,C2109_=_C2123 ,C2109_=_C2124 ,\nC2109_=_C2125 ,C2109_=_C2206 ,C2109_=_C2599 ,C2109_=_C2601 ,C2109_=_C2609 ,C2109_=_C2611 ,\nC2109_=_C2615 ,C2110_=_C2111 ,C2110_=_C2112 ,C2110_=_C2113 ,C2110_=_C2114 ,C2110_=_C2115 ,\nC2110_=_C2116 ,C2110_=_C2117 ,C2110_=_C2118 ,C2110_=_C2119 ,C2110_=_C2121 ,C2110_=_C2122 ,\nC2110_=_C2123 ,C2110_=_C2124 ,C2110_=_C2125 ,C2110_=_C2207 ,C2110_=_C2625 ,C2110_=_C2628 ,\nC2110_=_C2636 ,C2110_=_C2639 ,C2110_=_C2640 ,C2110_=_C2643 ,C2110_=_C2649 ,C2111_=_C2112 ,\nC2111_=_C2113 ,C2111_=_C2114 ,C2111_=_C2115 ,C2111_=_C2116 ,C2111_=_C2117 ,C2111_=_C2118 ,\nC2111_=_C2119 ,C2111_=_C2121 ,C2111_=_C2122 ,C2111_=_C2123 ,C2111_=_C2124 ,C2111_=_C2125 ,\nC2111_=_C2208 ,C2111_=_C2662 ,C2111_=_C2665 ,C2111_=_C2673 ,C2111_=_C2676 ,C2111_=_C2677 ,\nC2111_=_C2680 ,C2111_=_C2686 ,C2112_=_C2113 ,C2112_=_C2114 ,C2112_=_C2115 ,C2112_=_C2116 ,\nC2112_=_C2117 ,C2112_=_C2118 ,C2112_=_C2119 ,C2112_=_C2121 ,C2112_=_C2122 ,C2112_=_C2123 ,\nC2112_=_C2124 ,C2112_=_C2125 ,C2112_=_C2209 ,C2112_=_C2715 ,C2112_=_C2725 ,C2113_=_C2114 ,\nC2113_=_C2115 ,C2113_=_C2116 ,C2113_=_C2117 ,C2113_=_C2118 ,C2113_=_C2119 ,C2113_=_C2121 ,\nC2113_=_C2122 ,C2113_=_C2123 ,C2113_=_C2124 ,C2113_=_C2125 ,C2113_=_C2766 ,C2113_=_C2774 ,\nC2114_=_C2115 ,C2114_=_C2116 ,C2114_=_C2117 ,C2114_=_C2118 ,C2114_=_C2119 ,C2114_=_C2121 ,\nC2114_=_C2122 ,C2114_=_C2123 ,C2114_=_C2124 ,C2114_=_C2125 ,C2114_=_C2212 ,C2114_=_C2796 ,\nC2114_=_C2815 ,C2114_=_C2818 ,C2114_=_C2823 ,C2115_=_C2116 ,C2115_=_C2117 ,C2115_=_C2118 ,\nC2115_=_C2119 ,C2115_=_C2121 ,C2115_=_C2122 ,C2115_=_C2123 ,C2115_=_C2124 ,C2115_=_C2125 ,\nC2115_=_C2877 ,C2116_=_C2117 ,C2116_=_C2118 ,C2116_=_C2119 ,C2116_=_C2121 ,C2116_=_C2122 ,\nC2116_=_C2123 ,C2116_=_C2124 ,C2116_=_C2125 ,C2116_=_C2216 ,C2116_=_C2849</w:t>
      </w:r>
    </w:p>
    <w:p>
      <w:pPr>
        <w:pStyle w:val="PreformattedText"/>
        <w:bidi w:val="0"/>
        <w:spacing w:before="0" w:after="0"/>
        <w:jc w:val="left"/>
        <w:rPr/>
      </w:pPr>
      <w:r>
        <w:rPr/>
        <w:t xml:space="preserve"> </w:t>
      </w:r>
      <w:r>
        <w:rPr/>
        <w:t>,C2116_=_C2912 ,\nC2116_=_C2915 ,C2117_=_C2118 ,C2117_=_C2119 ,C2117_=_C2121 ,C2117_=_C2122 ,C2117_=_C2123 ,\nC2117_=_C2124 ,C2117_=_C2125 ,C2117_=_C2217 ,C2117_=_C2850 ,C2117_=_C2927 ,C2117_=_C2930 ,\nC2117_=_C2933 ,C2118_=_C2119 ,C2118_=_C2121 ,C2118_=_C2122 ,C2118_=_C2123 ,C2118_=_C2124 ,\nC2118_=_C2125 ,C2118_=_C2222 ,C2118_=_C2797 ,C2118_=_C2855 ,C2118_=_C2986 ,C2118_=_C2992 ,\nC2119_=_C2121 ,C2119_=_C2122 ,C2119_=_C2123 ,C2119_=_C2124 ,C2119_=_C2125 ,C2119_=_C2223 ,\nC2119_=_C2798 ,C2119_=_C2995 ,C2119_=_C2998 ,C2121_=_C2122 ,C2121_=_C2123 ,C2121_=_C2124 ,\nC2121_=_C2125 ,C2121_=_C3033 ,C2122_=_C2123 ,C2122_=_C2124 ,C2122_=_C2125 ,C2122_=_C2857 ,\nC2122_=_C2975 ,C2122_=_C3009 ,C2122_=_C3017 ,C2123_=_C2124 ,C2123_=_C2125 ,C2124_=_C2125 ,\nC2127_=_C2148 ,C2127_=_C2156 ,C2127_=_C2159 ,C2127_=_C2160 ,C2127_=_C2194 ,C2127_=_C2195 ,\nC2127_=_C2196 ,C2127_=_C2197 ,C2127_=_C2198 ,C2127_=_C2199 ,C2127_=_C2200 ,C2127_=_C2201 ,\nC2127_=_C2202 ,C2127_=_C2203 ,C2127_=_C2204 ,C2127_=_C2205 ,C2127_=_C2206 ,C2127_=_C2207 ,\nC2127_=_C2208 ,C2127_=_C2209 ,C2127_=_C2210 ,C2127_=_C2212 ,C2127_=_C2213 ,C2127_=_C2215 ,\nC2127_=_C2216 ,C2127_=_C2217 ,C2127_=_C2218 ,C2127_=_C2219 ,C2127_=_C2220 ,C2127_=_C2222 ,\nC2127_=_C2223 ,C2127_=_C2227 ,C2127_=_C2228 ,C2127_=_C2229 ,C2127_=_C2230 ,C2127_=_C2231 ,\nC2127_=_C2232 ,C2127_=_C2233 ,C2127_=_C2234 ,C2127_=_C2235 ,C2127_=_C2236 ,C2127_=_C2237 ,\nC2148_=_C2156 ,C2148_=_C2159 ,C2148_=_C2160 ,C2148_=_C2253 ,C2148_=_C2285 ,C2148_=_C2323 ,\nC2148_=_C2349 ,C2148_=_C2375 ,C2148_=_C2399 ,C2148_=_C2428 ,C2148_=_C2461 ,C2148_=_C2492 ,\nC2148_=_C2530 ,C2148_=_C2559 ,C2148_=_C2601 ,C2148_=_C2628 ,C2148_=_C2665 ,C2148_=_C2715 ,\nC2148_=_C2833 ,C2148_=_C2848 ,C2148_=_C2849 ,C2148_=_C2850 ,C2148_=_C2851 ,C2148_=_C2852 ,\nC2148_=_C2853 ,C2148_=_C2855 ,C2148_=_C2857 ,C2148_=_C2859 ,C2148_=_C2861 ,C2148_=_C2862 ,\nC2148_=_C2863 ,C2148_=_C2864 ,C2148_=_C2865 ,C2148_=_C2866 ,C2148_=_C2867 ,C2148_=_C2868 ,\nC2148_=_C2869 ,C2148_=_C2870 ,C2156_=_C2159 ,C2156_=_C2160 ,C2156_=_C2260 ,C2156_=_C2293 ,\nC2156_=_C2329 ,C2156_=_C2355 ,C2156_=_C2380 ,C2156_=_C2406 ,C2156_=_C2436 ,C2156_=_C2467 ,\nC2156_=_C2499 ,C2156_=_C2537 ,C2156_=_C2565 ,C2156_=_C2636 ,C2156_=_C2673 ,C2156_=_C2839 ,\nC2156_=_C2896 ,C2156_=_C2912 ,C2156_=_C2927 ,C2156_=_C2941 ,C2156_=_C2954 ,C2156_=_C2966 ,\nC2156_=_C2975 ,C2156_=_C2977 ,C2156_=_C2979 ,C2156_=_C2980 ,C2156_=_C2981 ,C2156_=_C2982 ,\nC2156_=_C2983 ,C2159_=_C2160 ,C2159_=_C2262 ,C2159_=_C2296 ,C2159_=_C2331 ,C2159_=_C2357 ,\nC2159_=_C2382 ,C2159_=_C2408 ,C2159_=_C2439 ,C2159_=_C2469 ,C2159_=_C2502 ,C2159_=_C2540 ,\nC2159_=_C2566 ,C2159_=_C2639 ,C2159_=_C2676 ,C2159_=_C2840 ,C2159_=_C2898 ,C2159_=_C2915 ,\nC2159_=_C2944 ,C2159_=_C2957 ,C2159_=_C3009 ,C2159_=_C3011 ,C2159_=_C3013 ,C2159_=_C3014 ,\nC2159_=_C3015 ,C2159_=_C3016 ,C2160_=_C2186 ,C2160_=_C2297 ,C2160_=_C2440 ,C2160_=_C2503 ,\nC2160_=_C2541 ,C2160_=_C2587 ,C2160_=_C2609 ,C2160_=_C2640 ,C2160_=_C2677 ,C2160_=_C2766 ,\nC2160_=_C2788 ,C2160_=_C2815 ,C2160_=_C2877 ,C2160_=_C2930 ,C2160_=_C2945 ,C2160_=_C2958 ,\nC2160_=_C2995 ,C2160_=_C3017 ,C2160_=_C3019 ,C2160_=_C3020 ,C2160_=_C3021 ,C2160_=_C3022 ,\nC2160_=_C3024 ,C2160_=_C3025 ,C2160_=_C3026 ,C2186_=_C2297 ,C2186_=_C2440 ,C2186_=_C2503 ,\nC2186_=_C2541 ,C2186_=_C2587 ,C2186_=_C2609 ,C2186_=_C2640 ,C2186_=_C2677 ,C2186_=_C2766 ,\nC2186_=_C2788 ,C2186_=_C2815 ,C2186_=_C2877 ,C2186_=_C2930 ,C2186_=_C2945 ,C2186_=_C2958 ,\nC2186_=_C2995 ,C2186_=_C3017 ,C2186_=_C3019 ,C2186_=_C3020 ,C2186_=_C3021 ,C2186_=_C3022 ,\nC2186_=_C3024 ,C2186_=_C3025 ,C2186_=_C3026 ,C2194_=_C2195 ,C2194_=_C2196 ,C2194_=_C2197 ,\nC2194_=_C2198 ,C2194_=_C2199 ,C2194_=_C2200 ,C2194_=_C2201 ,C2194_=_C2202 ,C2194_=_C2203 ,\nC2194_=_C2204 ,C2194_=_C2205 ,C2194_=_C2206 ,C2194_=_C2207 ,C2194_=_C2208 ,C2194_=_C2209 ,\nC2194_=_C2210 ,C2194_=_C2212 ,C2194_=_C2213 ,C2194_=_C2215 ,C2194_=_C2216 ,C2194_=_C2217 ,\nC2194_=_C2218 ,C2194_=_C2219 ,C2194_=_C2220 ,C2194_=_C2222 ,C2194_=_C2223 ,C2194_=_C2227 ,\nC2194_=_C2228 ,C2194_=_C2229 ,C2194_=_C2230 ,C2194_=_C2231 ,C2194_=_C2232 ,C2194_=_C2233 ,\nC2194_=_C2234 ,C2194_=_C2235 ,C2194_=_C2236 ,C2194_=_C2237 ,C2194_=_C2253 ,C2194_=_C2260 ,\nC2194_=_C2262 ,C2195_=_C2196 ,C2195_=_C2197 ,C2195_=_C2198 ,C2195_=_C2199 ,C2195_=_C2200 ,\nC2195_=_C2201 ,C2195_=_C2202 ,C2195_=_C2203 ,C2195_=_C2204 ,C2195_=_C2205 ,C2195_=_C2206 ,\nC2195_=_C2207 ,C2195_=_C2208 ,C2195_=_C2209 ,C2195_=_C2210 ,C2195_=_C2212 ,C2195_=_C2213 ,\nC2195_=_C2215 ,C2195_=_C2216 ,C2195_=_C2217 ,C2195_=_C2218 ,C2195_=_C2219 ,C2195_=_C2220 ,\nC2195_=_C2222 ,C2195_=_C2223 ,C2195_=_C2227 ,C2195_=_C2228 ,C2195_=_C2229 ,C2195_=_C2230 ,\nC2195_=_C2231 ,C2195_=_C2232 ,C2195_=_C2233 ,C2195_=_C2234 ,C2195_=_C2235 ,C2195_=_C2236 ,\nC2195_=_C2237 ,C2195_=_C2285 ,C2195_=_C2293 ,C2195_=_C2296 ,C2195_=_C2297 ,C2196_=_C2197 ,\nC2196_=_C2198 ,C2196_=_C2199 ,C2196_=_C2200 ,C2196_=_C2201 ,C2196_=_C2202 ,C2196_=_C2203 ,\nC2196_=_C2204 ,C2196_=_C2205 ,C2196_=_C2206 ,C2196_=_C2207 ,C2196_=_C2208 ,C2196_=_C2209 ,\nC2196_=_C2210 ,C2196_=_C2212 ,C2196_=_C2213 ,C2196_=_C2215 ,C2196_=_C2216 ,C2196_=_C2217 ,\nC2196_=_C2218 ,C2196_=_C2219 ,C2196_=_C2220 ,C2196_=_C2222 ,C2196_=_C2223 ,C2196_=_C2227 ,\nC2196_=_C2228 ,C2196_=_C2229 ,C2196_=_C2230 ,C2196_=_C2231 ,C2196_=_C2232 ,C2196_=_C2233 ,\nC2196_=_C2234 ,C2196_=_C2235 ,C2196_=_C2236 ,C2196_=_C2237 ,C2196_=_C2323 ,C2196_=_C2329 ,\nC2196_=_C2331 ,C2196_=_C2333 ,C2197_=_C2198 ,C2197_=_C2199 ,C2197_=_C2200 ,C2197_=_C2201 ,\nC2197_=_C2202 ,C2197_=_C2203 ,C2197_=_C2204 ,C2197_=_C2205 ,C2197_=_C2206 ,C2197_=_C2207 ,\nC2197_=_C2208 ,C2197_=_C2209 ,C2197_=_C2210 ,C2197_=_C2212 ,C2197_=_C2213 ,C2197_=_C2215 ,\nC2197_=_C2216 ,C2197_=_C2217 ,C2197_=_C2218 ,C2197_=_C2219 ,C2197_=_C2220 ,C2197_=_C2222 ,\nC2197_=_C2223 ,C2197_=_C2227 ,C2197_=_C2228 ,C2197_=_C2229 ,C2197_=_C2230 ,C2197_=_C2231 ,\nC2197_=_C2232 ,C2197_=_C2233 ,C2197_=_C2234 ,C2197_=_C2235 ,C2197_=_C2236 ,C2197_=_C2237 ,\nC2197_=_C2349 ,C2197_=_C2355 ,C2197_=_C2357 ,C2197_=_C2359 ,C2198_=_C2199 ,C2198_=_C2200 ,\nC2198_=_C2201 ,C2198_=_C2202 ,C2198_=_C2203 ,C2198_=_C2204 ,C2198_=_C2205 ,C2198_=_C2206 ,\nC2198_=_C2207 ,C2198_=_C2208 ,C2198_=_C2209 ,C2198_=_C2210 ,C2198_=_C2212 ,C2198_=_C2213 ,\nC2198_=_C2215 ,C2198_=_C2216 ,C2198_=_C2217 ,C2198_=_C2218 ,C2198_=_C2219 ,C2198_=_C2220 ,\nC2198_=_C2222 ,C2198_=_C2223 ,C2198_=_C2227 ,C2198_=_C2228 ,C2198_=_C2229 ,C2198_=_C2230 ,\nC2198_=_C2231 ,C2198_=_C2232 ,C2198_=_C2233 ,C2198_=_C2234 ,C2198_=_C2235 ,C2198_=_C2236 ,\nC2198_=_C2237 ,C2198_=_C2375 ,C2198_=_C2380 ,C2198_=_C2382 ,C2198_=_C2384 ,C2199_=_C2200 ,\nC2199_=_C2201 ,C2199_=_C2202 ,C2199_=_C2203 ,C2199_=_C2204 ,C2199_=_C2205 ,C2199_=_C2206 ,\nC2199_=_C2207 ,C2199_=_C2208 ,C2199_=_C2209 ,C2199_=_C2210 ,C2199_=_C2212 ,C2199_=_C2213 ,\nC2199_=_C2215 ,C2199_=_C2216 ,C2199_=_C2217 ,C2199_=_C2218 ,C2199_=_C2219 ,C2199_=_C2220 ,\nC2199_=_C2222 ,C2199_=_C2223 ,C2199_=_C2227 ,C2199_=_C2228 ,C2199_=_C2229 ,C2199_=_C2230 ,\nC2199_=_C2231 ,C2199_=_C2232 ,C2199_=_C2233 ,C2199_=_C2234 ,C2199_=_C2235 ,C2199_=_C2236 ,\nC2199_=_C2237 ,C2199_=_C2399 ,C2199_=_C2406 ,C2199_=_C2408 ,C2199_=_C2410 ,C2199_=_C2412 ,\nC2200_=_C2201 ,C2200_=_C2202 ,C2200_=_C2203 ,C2200_=_C2204 ,C2200_=_C2205 ,C2200_=_C2206 ,\nC2200_=_C2207 ,C2200_=_C2208 ,C2200_=_C2209 ,C2200_=_C2210 ,C2200_=_C2212 ,C2200_=_C2213 ,\nC2200_=_C2215 ,C2200_=_C2216 ,C2200_=_C2217 ,C2200_=_C2218 ,C2200_=_C2219 ,C2200_=_C2220 ,\nC2200_=_C2222 ,C2200_=_C2223 ,C2200_=_C2227 ,C2200_=_C2228 ,C2200_=_C2229 ,C2200_=_C2230 ,\nC2200_=_C2231 ,C2200_=_C2232 ,C2200_=_C2233 ,C2200_=_C2234 ,C2200_=_C2235 ,C2200_=_C2236 ,\nC2200_=_C2237 ,C2200_=_C2428 ,C2200_=_C2436 ,C2200_=_C2439 ,C2200_=_C2440 ,C2200_=_C2443 ,\nC2200_=_C2445 ,C2201_=_C2202 ,C2201_=_C2203 ,C2201_=_C2204 ,C2201_=_C2205 ,C2201_=_C2206 ,\nC2201_=_C2207 ,C2201_=_C2208 ,C2201_=_C2209 ,C2201_=_C2210 ,C2201_=_C2212 ,C2201_=_C2213 ,\nC2201_=_C2215 ,C2201_=_C2216 ,C2201_=_C2217 ,C2201_=_C2218 ,C2201_=_C2219 ,C2201_=_C2220 ,\nC2201_=_C2222 ,C2201_=_C2223 ,C2201_=_C2227 ,C2201_=_C2228 ,C2201_=_C2229 ,C2201_=_C2230 ,\nC2201_=_C2231 ,C2201_=_C2232 ,C2201_=_C2233 ,C2201_=_C2234 ,C2201_=_C2235 ,C2201_=_C2236 ,\nC2201_=_C2237 ,C2201_=_C2461 ,C2201_=_C2467 ,C2201_=_C2469 ,C2201_=_C2471 ,C2201_=_C2473 ,\nC2202_=_C2203 ,C2202_=_C2204 ,C2202_=_C2205 ,C2202_=_C2206 ,C2202_=_C2207 ,C2202_=_C2208 ,\nC2202_=_C2209 ,C2202_=_C2210 ,C2202_=_C2212 ,C2202_=_C2213 ,C2202_=_C2215 ,C2202_=_C2216 ,\nC2202_=_C2217 ,C2202_=_C2218 ,C2202_=_C2219 ,C2202_=_C2220 ,C2202_=_C2222 ,C2202_=_C2223 ,\nC2202_=_C2227 ,C2202_=_C2228 ,C2202_=_C2229 ,C2202_=_C2230 ,C2202_=_C2231 ,C2202_=_C2232 ,\nC2202_=_C2233 ,C2202_=_C2234 ,C2202_=_C2235 ,C2202_=_C2236 ,C2202_=_C2237 ,C2202_=_C2489 ,\nC2202_=_C2492 ,C2202_=_C2499 ,C2202_=_C2502 ,C2202_=_C2503 ,C2202_=_C2506 ,C2202_=_C2508 ,\nC2203_=_C2204 ,C2203_=_C2205 ,C2203_=_C2206 ,C2203_=_C2207 ,C2203_=_C2208 ,C2203_=_C2209 ,\nC2203_=_C2210 ,C2203_=_C2212 ,C2203_=_C2213 ,C2203_=_C2215 ,C2203_=_C2216 ,C2203_=_C2217 ,\nC2203_=_C2218 ,C2203_=_C2219 ,C2203_=_C2220 ,C2203_=_C2222 ,C2203_=_C2223 ,C2203_=_C2227 ,\nC2203_=_C2228 ,C2203_=_C2229 ,C2203_=_C2230 ,C2203_=_C2231 ,C2203_=_C2232 ,C2203_=_C2233 ,\nC2203_=_C2234 ,C2203_=_C2235 ,C2203_=_C2236 ,C2203_=_C2237 ,C2203_=_C2527 ,C2203_=_C2530 ,\nC2203_=_C2537 ,C2203_=_C2540 ,C2203_=_C2541 ,C2203_=_C2544 ,C2203_=_C2546 ,C2204_=_C2205 ,\nC2204_=_C2206 ,C2204_=_C2207 ,C2204_=_C2208 ,C2204_=_C2209 ,C2204_=_C2210 ,C2204_=_C2212 ,\nC2204_=_C2213 ,C2204_=_C2215 ,C2204_=_C2216 ,C2204_=_C2217 ,C2204_=_C2218 ,C2204_=_C2219 ,\nC2204_=_C2220 ,C2204_=_C2222 ,C2204_=_C2223 ,C2204_=_C2227 ,C2204_=_C2228 ,C2204_=_C2229 ,\nC2204_=_C2230 ,C2204_=_C2231 ,C2204_=_C2232 ,C2204_=_C2233 ,C2204_=_C2234 ,C2204_=_C2235 ,\nC2204_=_C2236 ,C2204_=_C2237 ,C2204_=_C2559 ,C2204_=_C2565 ,C2204_=_C2566 ,C2204_=_C2568 ,\nC2204_=_C2570 ,C2205_=_C2206 ,C2205_=_C2207 ,C2205_=_C2208 ,C2205_=_C2209 ,C2205_=_C2210 ,\nC2205_=_C2212 ,C2205_=_C2213 ,C2205_=_C2215</w:t>
      </w:r>
    </w:p>
    <w:p>
      <w:pPr>
        <w:pStyle w:val="PreformattedText"/>
        <w:bidi w:val="0"/>
        <w:spacing w:before="0" w:after="0"/>
        <w:jc w:val="left"/>
        <w:rPr/>
      </w:pPr>
      <w:r>
        <w:rPr/>
        <w:t xml:space="preserve"> </w:t>
      </w:r>
      <w:r>
        <w:rPr/>
        <w:t>,C2205_=_C2216 ,C2205_=_C2217 ,C2205_=_C2218 ,\nC2205_=_C2219 ,C2205_=_C2220 ,C2205_=_C2222 ,C2205_=_C2223 ,C2205_=_C2227 ,C2205_=_C2228 ,\nC2205_=_C2229 ,C2205_=_C2230 ,C2205_=_C2231 ,C2205_=_C2232 ,C2205_=_C2233 ,C2205_=_C2234 ,\nC2205_=_C2235 ,C2205_=_C2236 ,C2205_=_C2237 ,C2205_=_C2581 ,C2205_=_C2587 ,C2205_=_C2589 ,\nC2205_=_C2592 ,C2206_=_C2207 ,C2206_=_C2208 ,C2206_=_C2209 ,C2206_=_C2210 ,C2206_=_C2212 ,\nC2206_=_C2213 ,C2206_=_C2215 ,C2206_=_C2216 ,C2206_=_C2217 ,C2206_=_C2218 ,C2206_=_C2219 ,\nC2206_=_C2220 ,C2206_=_C2222 ,C2206_=_C2223 ,C2206_=_C2227 ,C2206_=_C2228 ,C2206_=_C2229 ,\nC2206_=_C2230 ,C2206_=_C2231 ,C2206_=_C2232 ,C2206_=_C2233 ,C2206_=_C2234 ,C2206_=_C2235 ,\nC2206_=_C2236 ,C2206_=_C2237 ,C2206_=_C2599 ,C2206_=_C2601 ,C2206_=_C2609 ,C2206_=_C2611 ,\nC2206_=_C2615 ,C2207_=_C2208 ,C2207_=_C2209 ,C2207_=_C2210 ,C2207_=_C2212 ,C2207_=_C2213 ,\nC2207_=_C2215 ,C2207_=_C2216 ,C2207_=_C2217 ,C2207_=_C2218 ,C2207_=_C2219 ,C2207_=_C2220 ,\nC2207_=_C2222 ,C2207_=_C2223 ,C2207_=_C2227 ,C2207_=_C2228 ,C2207_=_C2229 ,C2207_=_C2230 ,\nC2207_=_C2231 ,C2207_=_C2232 ,C2207_=_C2233 ,C2207_=_C2234 ,C2207_=_C2235 ,C2207_=_C2236 ,\nC2207_=_C2237 ,C2207_=_C2625 ,C2207_=_C2628 ,C2207_=_C2636 ,C2207_=_C2639 ,C2207_=_C2640 ,\nC2207_=_C2643 ,C2207_=_C2649 ,C2208_=_C2209 ,C2208_=_C2210 ,C2208_=_C2212 ,C2208_=_C2213 ,\nC2208_=_C2215 ,C2208_=_C2216 ,C2208_=_C2217 ,C2208_=_C2218 ,C2208_=_C2219 ,C2208_=_C2220 ,\nC2208_=_C2222 ,C2208_=_C2223 ,C2208_=_C2227 ,C2208_=_C2228 ,C2208_=_C2229 ,C2208_=_C2230 ,\nC2208_=_C2231 ,C2208_=_C2232 ,C2208_=_C2233 ,C2208_=_C2234 ,C2208_=_C2235 ,C2208_=_C2236 ,\nC2208_=_C2237 ,C2208_=_C2662 ,C2208_=_C2665 ,C2208_=_C2673 ,C2208_=_C2676 ,C2208_=_C2677 ,\nC2208_=_C2680 ,C2208_=_C2686 ,C2209_=_C2210 ,C2209_=_C2212 ,C2209_=_C2213 ,C2209_=_C2215 ,\nC2209_=_C2216 ,C2209_=_C2217 ,C2209_=_C2218 ,C2209_=_C2219 ,C2209_=_C2220 ,C2209_=_C2222 ,\nC2209_=_C2223 ,C2209_=_C2227 ,C2209_=_C2228 ,C2209_=_C2229 ,C2209_=_C2230 ,C2209_=_C2231 ,\nC2209_=_C2232 ,C2209_=_C2233 ,C2209_=_C2234 ,C2209_=_C2235 ,C2209_=_C2236 ,C2209_=_C2237 ,\nC2209_=_C2715 ,C2209_=_C2725 ,C2210_=_C2212 ,C2210_=_C2213 ,C2210_=_C2215 ,C2210_=_C2216 ,\nC2210_=_C2217 ,C2210_=_C2218 ,C2210_=_C2219 ,C2210_=_C2220 ,C2210_=_C2222 ,C2210_=_C2223 ,\nC2210_=_C2227 ,C2210_=_C2228 ,C2210_=_C2229 ,C2210_=_C2230 ,C2210_=_C2231 ,C2210_=_C2232 ,\nC2210_=_C2233 ,C2210_=_C2234 ,C2210_=_C2235 ,C2210_=_C2236 ,C2210_=_C2237 ,C2210_=_C2784 ,\nC2210_=_C2788 ,C2210_=_C2789 ,C2210_=_C2792 ,C2212_=_C2213 ,C2212_=_C2215 ,C2212_=_C2216 ,\nC2212_=_C2217 ,C2212_=_C2218 ,C2212_=_C2219 ,C2212_=_C2220 ,C2212_=_C2222 ,C2212_=_C2223 ,\nC2212_=_C2227 ,C2212_=_C2228 ,C2212_=_C2229 ,C2212_=_C2230 ,C2212_=_C2231 ,C2212_=_C2232 ,\nC2212_=_C2233 ,C2212_=_C2234 ,C2212_=_C2235 ,C2212_=_C2236 ,C2212_=_C2237 ,C2212_=_C2796 ,\nC2212_=_C2815 ,C2212_=_C2818 ,C2212_=_C2823 ,C2213_=_C2215 ,C2213_=_C2216 ,C2213_=_C2217 ,\nC2213_=_C2218 ,C2213_=_C2219 ,C2213_=_C2220 ,C2213_=_C2222 ,C2213_=_C2223 ,C2213_=_C2227 ,\nC2213_=_C2228 ,C2213_=_C2229 ,C2213_=_C2230 ,C2213_=_C2231 ,C2213_=_C2232 ,C2213_=_C2233 ,\nC2213_=_C2234 ,C2213_=_C2235 ,C2213_=_C2236 ,C2213_=_C2237 ,C2213_=_C2833 ,C2213_=_C2839 ,\nC2213_=_C2840 ,C2213_=_C2842 ,C2215_=_C2216 ,C2215_=_C2217 ,C2215_=_C2218 ,C2215_=_C2219 ,\nC2215_=_C2220 ,C2215_=_C2222 ,C2215_=_C2223 ,C2215_=_C2227 ,C2215_=_C2228 ,C2215_=_C2229 ,\nC2215_=_C2230 ,C2215_=_C2231 ,C2215_=_C2232 ,C2215_=_C2233 ,C2215_=_C2234 ,C2215_=_C2235 ,\nC2215_=_C2236 ,C2215_=_C2237 ,C2215_=_C2848 ,C2215_=_C2896 ,C2215_=_C2898 ,C2215_=_C2899 ,\nC2216_=_C2217 ,C2216_=_C2218 ,C2216_=_C2219 ,C2216_=_C2220 ,C2216_=_C2222 ,C2216_=_C2223 ,\nC2216_=_C2227 ,C2216_=_C2228 ,C2216_=_C2229 ,C2216_=_C2230 ,C2216_=_C2231 ,C2216_=_C2232 ,\nC2216_=_C2233 ,C2216_=_C2234 ,C2216_=_C2235 ,C2216_=_C2236 ,C2216_=_C2237 ,C2216_=_C2849 ,\nC2216_=_C2912 ,C2216_=_C2915 ,C2217_=_C2218 ,C2217_=_C2219 ,C2217_=_C2220 ,C2217_=_C2222 ,\nC2217_=_C2223 ,C2217_=_C2227 ,C2217_=_C2228 ,C2217_=_C2229 ,C2217_=_C2230 ,C2217_=_C2231 ,\nC2217_=_C2232 ,C2217_=_C2233 ,C2217_=_C2234 ,C2217_=_C2235 ,C2217_=_C2236 ,C2217_=_C2237 ,\nC2217_=_C2850 ,C2217_=_C2927 ,C2217_=_C2930 ,C2217_=_C2933 ,C2218_=_C2219 ,C2218_=_C2220 ,\nC2218_=_C2222 ,C2218_=_C2223 ,C2218_=_C2227 ,C2218_=_C2228 ,C2218_=_C2229 ,C2218_=_C2230 ,\nC2218_=_C2231 ,C2218_=_C2232 ,C2218_=_C2233 ,C2218_=_C2234 ,C2218_=_C2235 ,C2218_=_C2236 ,\nC2218_=_C2237 ,C2218_=_C2851 ,C2218_=_C2941 ,C2218_=_C2944 ,C2218_=_C2945 ,C2219_=_C2220 ,\nC2219_=_C2222 ,C2219_=_C2223 ,C2219_=_C2227 ,C2219_=_C2228 ,C2219_=_C2229 ,C2219_=_C2230 ,\nC2219_=_C2231 ,C2219_=_C2232 ,C2219_=_C2233 ,C2219_=_C2234 ,C2219_=_C2235 ,C2219_=_C2236 ,\nC2219_=_C2237 ,C2219_=_C2852 ,C2219_=_C2954 ,C2219_=_C2957 ,C2219_=_C2958 ,C2220_=_C2222 ,\nC2220_=_C2223 ,C2220_=_C2227 ,C2220_=_C2228 ,C2220_=_C2229 ,C2220_=_C2230 ,C2220_=_C2231 ,\nC2220_=_C2232 ,C2220_=_C2233 ,C2220_=_C2234 ,C2220_=_C2235 ,C2220_=_C2236 ,C2220_=_C2237 ,\nC2220_=_C2853 ,C2220_=_C2966 ,C2220_=_C2968 ,C2220_=_C2970 ,C2222_=_C2223 ,C2222_=_C2227 ,\nC2222_=_C2228 ,C2222_=_C2229 ,C2222_=_C2230 ,C2222_=_C2231 ,C2222_=_C2232 ,C2222_=_C2233 ,\nC2222_=_C2234 ,C2222_=_C2235 ,C2222_=_C2236 ,C2222_=_C2237 ,C2222_=_C2797 ,C2222_=_C2855 ,\nC2222_=_C2986 ,C2222_=_C2992 ,C2223_=_C2227 ,C2223_=_C2228 ,C2223_=_C2229 ,C2223_=_C2230 ,\nC2223_=_C2231 ,C2223_=_C2232 ,C2223_=_C2233 ,C2223_=_C2234 ,C2223_=_C2235 ,C2223_=_C2236 ,\nC2223_=_C2237 ,C2223_=_C2798 ,C2223_=_C2995 ,C2223_=_C2998 ,C2227_=_C2228 ,C2227_=_C2229 ,\nC2227_=_C2230 ,C2227_=_C2231 ,C2227_=_C2232 ,C2227_=_C2233 ,C2227_=_C2234 ,C2227_=_C2235 ,\nC2227_=_C2236 ,C2227_=_C2237 ,C2227_=_C2859 ,C2227_=_C2977 ,C2227_=_C3011 ,C2228_=_C2229 ,\nC2228_=_C2230 ,C2228_=_C2231 ,C2228_=_C2232 ,C2228_=_C2233 ,C2228_=_C2234 ,C2228_=_C2235 ,\nC2228_=_C2236 ,C2228_=_C2237 ,C2228_=_C2801 ,C2228_=_C3019 ,C2229_=_C2230 ,C2229_=_C2231 ,\nC2229_=_C2232 ,C2229_=_C2233 ,C2229_=_C2234 ,C2229_=_C2235 ,C2229_=_C2236 ,C2229_=_C2237 ,\nC2229_=_C2802 ,C2229_=_C3021 ,C2230_=_C2231 ,C2230_=_C2232 ,C2230_=_C2233 ,C2230_=_C2234 ,\nC2230_=_C2235 ,C2230_=_C2236 ,C2230_=_C2237 ,C2230_=_C3040 ,C2231_=_C2232 ,C2231_=_C2233 ,\nC2231_=_C2234 ,C2231_=_C2235 ,C2231_=_C2236 ,C2231_=_C2237 ,C2231_=_C2864 ,C2231_=_C2980 ,\nC2232_=_C2233 ,C2232_=_C2234 ,C2232_=_C2235 ,C2232_=_C2236 ,C2232_=_C2237 ,C2232_=_C2865 ,\nC2232_=_C2981 ,C2232_=_C3052 ,C2233_=_C2234 ,C2233_=_C2235 ,C2233_=_C2236 ,C2233_=_C2237 ,\nC2233_=_C2804 ,C2234_=_C2235 ,C2234_=_C2236 ,C2234_=_C2237 ,C2235_=_C2236 ,C2235_=_C2237 ,\nC2235_=_C2868 ,C2236_=_C2237 ,C2236_=_C2869 ,C2236_=_C2983 ,C2236_=_C3041 ,C2237_=_C2806 ,\nC2237_=_C3026 ,C2253_=_C2260 ,C2253_=_C2262 ,C2253_=_C2285 ,C2253_=_C2323 ,C2253_=_C2349 ,\nC2253_=_C2375 ,C2253_=_C2399 ,C2253_=_C2428 ,C2253_=_C2461 ,C2253_=_C2492 ,C2253_=_C2530 ,\nC2253_=_C2559 ,C2253_=_C2601 ,C2253_=_C2628 ,C2253_=_C2665 ,C2253_=_C2715 ,C2253_=_C2833 ,\nC2253_=_C2848 ,C2253_=_C2849 ,C2253_=_C2850 ,C2253_=_C2851 ,C2253_=_C2852 ,C2253_=_C2853 ,\nC2253_=_C2855 ,C2253_=_C2857 ,C2253_=_C2859 ,C2253_=_C2861 ,C2253_=_C2862 ,C2253_=_C2863 ,\nC2253_=_C2864 ,C2253_=_C2865 ,C2253_=_C2866 ,C2253_=_C2867 ,C2253_=_C2868 ,C2253_=_C2869 ,\nC2253_=_C2870 ,C2260_=_C2262 ,C2260_=_C2293 ,C2260_=_C2329 ,C2260_=_C2355 ,C2260_=_C2380 ,\nC2260_=_C2406 ,C2260_=_C2436 ,C2260_=_C2467 ,C2260_=_C2499 ,C2260_=_C2537 ,C2260_=_C2565 ,\nC2260_=_C2636 ,C2260_=_C2673 ,C2260_=_C2839 ,C2260_=_C2896 ,C2260_=_C2912 ,C2260_=_C2927 ,\nC2260_=_C2941 ,C2260_=_C2954 ,C2260_=_C2966 ,C2260_=_C2975 ,C2260_=_C2977 ,C2260_=_C2979 ,\nC2260_=_C2980 ,C2260_=_C2981 ,C2260_=_C2982 ,C2260_=_C2983 ,C2262_=_C2296 ,C2262_=_C2331 ,\nC2262_=_C2357 ,C2262_=_C2382 ,C2262_=_C2408 ,C2262_=_C2439 ,C2262_=_C2469 ,C2262_=_C2502 ,\nC2262_=_C2540 ,C2262_=_C2566 ,C2262_=_C2639 ,C2262_=_C2676 ,C2262_=_C2840 ,C2262_=_C2898 ,\nC2262_=_C2915 ,C2262_=_C2944 ,C2262_=_C2957 ,C2262_=_C3009 ,C2262_=_C3011 ,C2262_=_C3013 ,\nC2262_=_C3014 ,C2262_=_C3015 ,C2262_=_C3016 ,C2285_=_C2293 ,C2285_=_C2296 ,C2285_=_C2297 ,\nC2285_=_C2323 ,C2285_=_C2349 ,C2285_=_C2375 ,C2285_=_C2399 ,C2285_=_C2428 ,C2285_=_C2461 ,\nC2285_=_C2492 ,C2285_=_C2530 ,C2285_=_C2559 ,C2285_=_C2601 ,C2285_=_C2628 ,C2285_=_C2665 ,\nC2285_=_C2715 ,C2285_=_C2833 ,C2285_=_C2848 ,C2285_=_C2849 ,C2285_=_C2850 ,C2285_=_C2851 ,\nC2285_=_C2852 ,C2285_=_C2853 ,C2285_=_C2855 ,C2285_=_C2857 ,C2285_=_C2859 ,C2285_=_C2861 ,\nC2285_=_C2862 ,C2285_=_C2863 ,C2285_=_C2864 ,C2285_=_C2865 ,C2285_=_C2866 ,C2285_=_C2867 ,\nC2285_=_C2868 ,C2285_=_C2869 ,C2285_=_C2870 ,C2293_=_C2296 ,C2293_=_C2297 ,C2293_=_C2329 ,\nC2293_=_C2355 ,C2293_=_C2380 ,C2293_=_C2406 ,C2293_=_C2436 ,C2293_=_C2467 ,C2293_=_C2499 ,\nC2293_=_C2537 ,C2293_=_C2565 ,C2293_=_C2636 ,C2293_=_C2673 ,C2293_=_C2839 ,C2293_=_C2896 ,\nC2293_=_C2912 ,C2293_=_C2927 ,C2293_=_C2941 ,C2293_=_C2954 ,C2293_=_C2966 ,C2293_=_C2975 ,\nC2293_=_C2977 ,C2293_=_C2979 ,C2293_=_C2980 ,C2293_=_C2981 ,C2293_=_C2982 ,C2293_=_C2983 ,\nC2296_=_C2297 ,C2296_=_C2331 ,C2296_=_C2357 ,C2296_=_C2382 ,C2296_=_C2408 ,C2296_=_C2439 ,\nC2296_=_C2469 ,C2296_=_C2502 ,C2296_=_C2540 ,C2296_=_C2566 ,C2296_=_C2639 ,C2296_=_C2676 ,\nC2296_=_C2840 ,C2296_=_C2898 ,C2296_=_C2915 ,C2296_=_C2944 ,C2296_=_C2957 ,C2296_=_C3009 ,\nC2296_=_C3011 ,C2296_=_C3013 ,C2296_=_C3014 ,C2296_=_C3015 ,C2296_=_C3016 ,C2297_=_C2440 ,\nC2297_=_C2503 ,C2297_=_C2541 ,C2297_=_C2587 ,C2297_=_C2609 ,C2297_=_C2640 ,C2297_=_C2677 ,\nC2297_=_C2766 ,C2297_=_C2788 ,C2297_=_C2815 ,C2297_=_C2877 ,C2297_=_C2930 ,C2297_=_C2945 ,\nC2297_=_C2958 ,C2297_=_C2995 ,C2297_=_C3017 ,C2297_=_C3019 ,C2297_=_C3020 ,C2297_=_C3021 ,\nC2297_=_C3022 ,C2297_=_C3024 ,C2297_=_C3025 ,C2297_=_C3026 ,C2323_=_C2329 ,C2323_=_C2331 ,\nC2323_=_C2333 ,C2323_=_C2349 ,C2323_=_C2375 ,C2323_=_C2399 ,C2323_=_C2428 ,C2323_=_C2461 ,\nC2323_=_C2492 ,C2323_=_C2530 ,C2323_=_C2559 ,C2323_=_C2601 ,C2323_=_C2628 ,C2323_=_C2665 ,\nC2323_=_C2715 ,C2323_=_C2833 ,C2323_=_C2848 ,C2323_=_C2849 ,C2323_=_C2850 ,C2323_=_C2851 ,\nC2323_=_C2852</w:t>
      </w:r>
    </w:p>
    <w:p>
      <w:pPr>
        <w:pStyle w:val="PreformattedText"/>
        <w:bidi w:val="0"/>
        <w:spacing w:before="0" w:after="0"/>
        <w:jc w:val="left"/>
        <w:rPr/>
      </w:pPr>
      <w:r>
        <w:rPr/>
        <w:t xml:space="preserve"> </w:t>
      </w:r>
      <w:r>
        <w:rPr/>
        <w:t>,C2323_=_C2853 ,C2323_=_C2855 ,C2323_=_C2857 ,C2323_=_C2859 ,C2323_=_C2861 ,\nC2323_=_C2862 ,C2323_=_C2863 ,C2323_=_C2864 ,C2323_=_C2865 ,C2323_=_C2866 ,C2323_=_C2867 ,\nC2323_=_C2868 ,C2323_=_C2869 ,C2323_=_C2870 ,C2329_=_C2331 ,C2329_=_C2333 ,C2329_=_C2355 ,\nC2329_=_C2380 ,C2329_=_C2406 ,C2329_=_C2436 ,C2329_=_C2467 ,C2329_=_C2499 ,C2329_=_C2537 ,\nC2329_=_C2565 ,C2329_=_C2636 ,C2329_=_C2673 ,C2329_=_C2839 ,C2329_=_C2896 ,C2329_=_C2912 ,\nC2329_=_C2927 ,C2329_=_C2941 ,C2329_=_C2954 ,C2329_=_C2966 ,C2329_=_C2975 ,C2329_=_C2977 ,\nC2329_=_C2979 ,C2329_=_C2980 ,C2329_=_C2981 ,C2329_=_C2982 ,C2329_=_C2983 ,C2331_=_C2333 ,\nC2331_=_C2357 ,C2331_=_C2382 ,C2331_=_C2408 ,C2331_=_C2439 ,C2331_=_C2469 ,C2331_=_C2502 ,\nC2331_=_C2540 ,C2331_=_C2566 ,C2331_=_C2639 ,C2331_=_C2676 ,C2331_=_C2840 ,C2331_=_C2898 ,\nC2331_=_C2915 ,C2331_=_C2944 ,C2331_=_C2957 ,C2331_=_C3009 ,C2331_=_C3011 ,C2331_=_C3013 ,\nC2331_=_C3014 ,C2331_=_C3015 ,C2331_=_C3016 ,C2333_=_C2359 ,C2333_=_C2384 ,C2333_=_C2410 ,\nC2333_=_C2443 ,C2333_=_C2471 ,C2333_=_C2506 ,C2333_=_C2544 ,C2333_=_C2568 ,C2333_=_C2589 ,\nC2333_=_C2611 ,C2333_=_C2643 ,C2333_=_C2680 ,C2333_=_C2725 ,C2333_=_C2789 ,C2333_=_C2818 ,\nC2333_=_C2968 ,C2333_=_C2986 ,C2333_=_C2998 ,C2333_=_C3040 ,C2333_=_C3041 ,C2349_=_C2355 ,\nC2349_=_C2357 ,C2349_=_C2359 ,C2349_=_C2375 ,C2349_=_C2399 ,C2349_=_C2428 ,C2349_=_C2461 ,\nC2349_=_C2492 ,C2349_=_C2530 ,C2349_=_C2559 ,C2349_=_C2601 ,C2349_=_C2628 ,C2349_=_C2665 ,\nC2349_=_C2715 ,C2349_=_C2833 ,C2349_=_C2848 ,C2349_=_C2849 ,C2349_=_C2850 ,C2349_=_C2851 ,\nC2349_=_C2852 ,C2349_=_C2853 ,C2349_=_C2855 ,C2349_=_C2857 ,C2349_=_C2859 ,C2349_=_C2861 ,\nC2349_=_C2862 ,C2349_=_C2863 ,C2349_=_C2864 ,C2349_=_C2865 ,C2349_=_C2866 ,C2349_=_C2867 ,\nC2349_=_C2868 ,C2349_=_C2869 ,C2349_=_C2870 ,C2355_=_C2357 ,C2355_=_C2359 ,C2355_=_C2380 ,\nC2355_=_C2406 ,C2355_=_C2436 ,C2355_=_C2467 ,C2355_=_C2499 ,C2355_=_C2537 ,C2355_=_C2565 ,\nC2355_=_C2636 ,C2355_=_C2673 ,C2355_=_C2839 ,C2355_=_C2896 ,C2355_=_C2912 ,C2355_=_C2927 ,\nC2355_=_C2941 ,C2355_=_C2954 ,C2355_=_C2966 ,C2355_=_C2975 ,C2355_=_C2977 ,C2355_=_C2979 ,\nC2355_=_C2980 ,C2355_=_C2981 ,C2355_=_C2982 ,C2355_=_C2983 ,C2357_=_C2359 ,C2357_=_C2382 ,\nC2357_=_C2408 ,C2357_=_C2439 ,C2357_=_C2469 ,C2357_=_C2502 ,C2357_=_C2540 ,C2357_=_C2566 ,\nC2357_=_C2639 ,C2357_=_C2676 ,C2357_=_C2840 ,C2357_=_C2898 ,C2357_=_C2915 ,C2357_=_C2944 ,\nC2357_=_C2957 ,C2357_=_C3009 ,C2357_=_C3011 ,C2357_=_C3013 ,C2357_=_C3014 ,C2357_=_C3015 ,\nC2357_=_C3016 ,C2359_=_C2384 ,C2359_=_C2410 ,C2359_=_C2443 ,C2359_=_C2471 ,C2359_=_C2506 ,\nC2359_=_C2544 ,C2359_=_C2568 ,C2359_=_C2589 ,C2359_=_C2611 ,C2359_=_C2643 ,C2359_=_C2680 ,\nC2359_=_C2725 ,C2359_=_C2789 ,C2359_=_C2818 ,C2359_=_C2968 ,C2359_=_C2986 ,C2359_=_C2998 ,\nC2359_=_C3040 ,C2359_=_C3041 ,C2375_=_C2380 ,C2375_=_C2382 ,C2375_=_C2384 ,C2375_=_C2399 ,\nC2375_=_C2428 ,C2375_=_C2461 ,C2375_=_C2492 ,C2375_=_C2530 ,C2375_=_C2559 ,C2375_=_C2601 ,\nC2375_=_C2628 ,C2375_=_C2665 ,C2375_=_C2715 ,C2375_=_C2833 ,C2375_=_C2848 ,C2375_=_C2849 ,\nC2375_=_C2850 ,C2375_=_C2851 ,C2375_=_C2852 ,C2375_=_C2853 ,C2375_=_C2855 ,C2375_=_C2857 ,\nC2375_=_C2859 ,C2375_=_C2861 ,C2375_=_C2862 ,C2375_=_C2863 ,C2375_=_C2864 ,C2375_=_C2865 ,\nC2375_=_C2866 ,C2375_=_C2867 ,C2375_=_C2868 ,C2375_=_C2869 ,C2375_=_C2870 ,C2380_=_C2382 ,\nC2380_=_C2384 ,C2380_=_C2406 ,C2380_=_C2436 ,C2380_=_C2467 ,C2380_=_C2499 ,C2380_=_C2537 ,\nC2380_=_C2565 ,C2380_=_C2636 ,C2380_=_C2673 ,C2380_=_C2839 ,C2380_=_C2896 ,C2380_=_C2912 ,\nC2380_=_C2927 ,C2380_=_C2941 ,C2380_=_C2954 ,C2380_=_C2966 ,C2380_=_C2975 ,C2380_=_C2977 ,\nC2380_=_C2979 ,C2380_=_C2980 ,C2380_=_C2981 ,C2380_=_C2982 ,C2380_=_C2983 ,C2382_=_C2384 ,\nC2382_=_C2408 ,C2382_=_C2439 ,C2382_=_C2469 ,C2382_=_C2502 ,C2382_=_C2540 ,C2382_=_C2566 ,\nC2382_=_C2639 ,C2382_=_C2676 ,C2382_=_C2840 ,C2382_=_C2898 ,C2382_=_C2915 ,C2382_=_C2944 ,\nC2382_=_C2957 ,C2382_=_C3009 ,C2382_=_C3011 ,C2382_=_C3013 ,C2382_=_C3014 ,C2382_=_C3015 ,\nC2382_=_C3016 ,C2384_=_C2410 ,C2384_=_C2443 ,C2384_=_C2471 ,C2384_=_C2506 ,C2384_=_C2544 ,\nC2384_=_C2568 ,C2384_=_C2589 ,C2384_=_C2611 ,C2384_=_C2643 ,C2384_=_C2680 ,C2384_=_C2725 ,\nC2384_=_C2789 ,C2384_=_C2818 ,C2384_=_C2968 ,C2384_=_C2986 ,C2384_=_C2998 ,C2384_=_C3040 ,\nC2384_=_C3041 ,C2399_=_C2406 ,C2399_=_C2408 ,C2399_=_C2410 ,C2399_=_C2412 ,C2399_=_C2428 ,\nC2399_=_C2461 ,C2399_=_C2492 ,C2399_=_C2530 ,C2399_=_C2559 ,C2399_=_C2601 ,C2399_=_C2628 ,\nC2399_=_C2665 ,C2399_=_C2715 ,C2399_=_C2833 ,C2399_=_C2848 ,C2399_=_C2849 ,C2399_=_C2850 ,\nC2399_=_C2851 ,C2399_=_C2852 ,C2399_=_C2853 ,C2399_=_C2855 ,C2399_=_C2857 ,C2399_=_C2859 ,\nC2399_=_C2861 ,C2399_=_C2862 ,C2399_=_C2863 ,C2399_=_C2864 ,C2399_=_C2865 ,C2399_=_C2866 ,\nC2399_=_C2867 ,C2399_=_C2868 ,C2399_=_C2869 ,C2399_=_C2870 ,C2406_=_C2408 ,C2406_=_C2410 ,\nC2406_=_C2412 ,C2406_=_C2436 ,C2406_=_C2467 ,C2406_=_C2499 ,C2406_=_C2537 ,C2406_=_C2565 ,\nC2406_=_C2636 ,C2406_=_C2673 ,C2406_=_C2839 ,C2406_=_C2896 ,C2406_=_C2912 ,C2406_=_C2927 ,\nC2406_=_C2941 ,C2406_=_C2954 ,C2406_=_C2966 ,C2406_=_C2975 ,C2406_=_C2977 ,C2406_=_C2979 ,\nC2406_=_C2980 ,C2406_=_C2981 ,C2406_=_C2982 ,C2406_=_C2983 ,C2408_=_C2410 ,C2408_=_C2412 ,\nC2408_=_C2439 ,C2408_=_C2469 ,C2408_=_C2502 ,C2408_=_C2540 ,C2408_=_C2566 ,C2408_=_C2639 ,\nC2408_=_C2676 ,C2408_=_C2840 ,C2408_=_C2898 ,C2408_=_C2915 ,C2408_=_C2944 ,C2408_=_C2957 ,\nC2408_=_C3009 ,C2408_=_C3011 ,C2408_=_C3013 ,C2408_=_C3014 ,C2408_=_C3015 ,C2408_=_C3016 ,\nC2410_=_C2412 ,C2410_=_C2443 ,C2410_=_C2471 ,C2410_=_C2506 ,C2410_=_C2544 ,C2410_=_C2568 ,\nC2410_=_C2589 ,C2410_=_C2611 ,C2410_=_C2643 ,C2410_=_C2680 ,C2410_=_C2725 ,C2410_=_C2789 ,\nC2410_=_C2818 ,C2410_=_C2968 ,C2410_=_C2986 ,C2410_=_C2998 ,C2410_=_C3040 ,C2410_=_C3041 ,\nC2412_=_C2445 ,C2412_=_C2473 ,C2412_=_C2508 ,C2412_=_C2546 ,C2412_=_C2570 ,C2412_=_C2842 ,\nC2412_=_C2899 ,C2412_=_C2933 ,C2412_=_C2970 ,C2412_=_C3052 ,C2412_=_C3053 ,C2428_=_C2436 ,\nC2428_=_C2439 ,C2428_=_C2440 ,C2428_=_C2443 ,C2428_=_C2445 ,C2428_=_C2461 ,C2428_=_C2492 ,\nC2428_=_C2530 ,C2428_=_C2559 ,C2428_=_C2601 ,C2428_=_C2628 ,C2428_=_C2665 ,C2428_=_C2715 ,\nC2428_=_C2833 ,C2428_=_C2848 ,C2428_=_C2849 ,C2428_=_C2850 ,C2428_=_C2851 ,C2428_=_C2852 ,\nC2428_=_C2853 ,C2428_=_C2855 ,C2428_=_C2857 ,C2428_=_C2859 ,C2428_=_C2861 ,C2428_=_C2862 ,\nC2428_=_C2863 ,C2428_=_C2864 ,C2428_=_C2865 ,C2428_=_C2866 ,C2428_=_C2867 ,C2428_=_C2868 ,\nC2428_=_C2869 ,C2428_=_C2870 ,C2436_=_C2439 ,C2436_=_C2440 ,C2436_=_C2443 ,C2436_=_C2445 ,\nC2436_=_C2467 ,C2436_=_C2499 ,C2436_=_C2537 ,C2436_=_C2565 ,C2436_=_C2636 ,C2436_=_C2673 ,\nC2436_=_C2839 ,C2436_=_C2896 ,C2436_=_C2912 ,C2436_=_C2927 ,C2436_=_C2941 ,C2436_=_C2954 ,\nC2436_=_C2966 ,C2436_=_C2975 ,C2436_=_C2977 ,C2436_=_C2979 ,C2436_=_C2980 ,C2436_=_C2981 ,\nC2436_=_C2982 ,C2436_=_C2983 ,C2439_=_C2440 ,C2439_=_C2443 ,C2439_=_C2445 ,C2439_=_C2469 ,\nC2439_=_C2502 ,C2439_=_C2540 ,C2439_=_C2566 ,C2439_=_C2639 ,C2439_=_C2676 ,C2439_=_C2840 ,\nC2439_=_C2898 ,C2439_=_C2915 ,C2439_=_C2944 ,C2439_=_C2957 ,C2439_=_C3009 ,C2439_=_C3011 ,\nC2439_=_C3013 ,C2439_=_C3014 ,C2439_=_C3015 ,C2439_=_C3016 ,C2440_=_C2443 ,C2440_=_C2445 ,\nC2440_=_C2503 ,C2440_=_C2541 ,C2440_=_C2587 ,C2440_=_C2609 ,C2440_=_C2640 ,C2440_=_C2677 ,\nC2440_=_C2766 ,C2440_=_C2788 ,C2440_=_C2815 ,C2440_=_C2877 ,C2440_=_C2930 ,C2440_=_C2945 ,\nC2440_=_C2958 ,C2440_=_C2995 ,C2440_=_C3017 ,C2440_=_C3019 ,C2440_=_C3020 ,C2440_=_C3021 ,\nC2440_=_C3022 ,C2440_=_C3024 ,C2440_=_C3025 ,C2440_=_C3026 ,C2443_=_C2445 ,C2443_=_C2471 ,\nC2443_=_C2506 ,C2443_=_C2544 ,C2443_=_C2568 ,C2443_=_C2589 ,C2443_=_C2611 ,C2443_=_C2643 ,\nC2443_=_C2680 ,C2443_=_C2725 ,C2443_=_C2789 ,C2443_=_C2818 ,C2443_=_C2968 ,C2443_=_C2986 ,\nC2443_=_C2998 ,C2443_=_C3040 ,C2443_=_C3041 ,C2445_=_C2473 ,C2445_=_C2508 ,C2445_=_C2546 ,\nC2445_=_C2570 ,C2445_=_C2842 ,C2445_=_C2899 ,C2445_=_C2933 ,C2445_=_C2970 ,C2445_=_C3052 ,\nC2445_=_C3053 ,C2461_=_C2467 ,C2461_=_C2469 ,C2461_=_C2471 ,C2461_=_C2473 ,C2461_=_C2492 ,\nC2461_=_C2530 ,C2461_=_C2559 ,C2461_=_C2601 ,C2461_=_C2628 ,C2461_=_C2665 ,C2461_=_C2715 ,\nC2461_=_C2833 ,C2461_=_C2848 ,C2461_=_C2849 ,C2461_=_C2850 ,C2461_=_C2851 ,C2461_=_C2852 ,\nC2461_=_C2853 ,C2461_=_C2855 ,C2461_=_C2857 ,C2461_=_C2859 ,C2461_=_C2861 ,C2461_=_C2862 ,\nC2461_=_C2863 ,C2461_=_C2864 ,C2461_=_C2865 ,C2461_=_C2866 ,C2461_=_C2867 ,C2461_=_C2868 ,\nC2461_=_C2869 ,C2461_=_C2870 ,C2467_=_C2469 ,C2467_=_C2471 ,C2467_=_C2473 ,C2467_=_C2499 ,\nC2467_=_C2537 ,C2467_=_C2565 ,C2467_=_C2636 ,C2467_=_C2673 ,C2467_=_C2839 ,C2467_=_C2896 ,\nC2467_=_C2912 ,C2467_=_C2927 ,C2467_=_C2941 ,C2467_=_C2954 ,C2467_=_C2966 ,C2467_=_C2975 ,\nC2467_=_C2977 ,C2467_=_C2979 ,C2467_=_C2980 ,C2467_=_C2981 ,C2467_=_C2982 ,C2467_=_C2983 ,\nC2469_=_C2471 ,C2469_=_C2473 ,C2469_=_C2502 ,C2469_=_C2540 ,C2469_=_C2566 ,C2469_=_C2639 ,\nC2469_=_C2676 ,C2469_=_C2840 ,C2469_=_C2898 ,C2469_=_C2915 ,C2469_=_C2944 ,C2469_=_C2957 ,\nC2469_=_C3009 ,C2469_=_C3011 ,C2469_=_C3013 ,C2469_=_C3014 ,C2469_=_C3015 ,C2469_=_C3016 ,\nC2471_=_C2473 ,C2471_=_C2506 ,C2471_=_C2544 ,C2471_=_C2568 ,C2471_=_C2589 ,C2471_=_C2611 ,\nC2471_=_C2643 ,C2471_=_C2680 ,C2471_=_C2725 ,C2471_=_C2789 ,C2471_=_C2818 ,C2471_=_C2968 ,\nC2471_=_C2986 ,C2471_=_C2998 ,C2471_=_C3040 ,C2471_=_C3041 ,C2473_=_C2508 ,C2473_=_C2546 ,\nC2473_=_C2570 ,C2473_=_C2842 ,C2473_=_C2899 ,C2473_=_C2933 ,C2473_=_C2970 ,C2473_=_C3052 ,\nC2473_=_C3053 ,C2489_=_C2492 ,C2489_=_C2499 ,C2489_=_C2502 ,C2489_=_C2503 ,C2489_=_C2506 ,\nC2489_=_C2508 ,C2489_=_C2527 ,C2489_=_C2581 ,C2489_=_C2599 ,C2489_=_C2625 ,C2489_=_C2662 ,\nC2489_=_C2784 ,C2489_=_C2796 ,C2489_=_C2797 ,C2489_=_C2798 ,C2489_=_C2801 ,C2489_=_C2802 ,\nC2489_=_C2804 ,C2489_=_C2805 ,C2489_=_C2806 ,C2492_=_C2499 ,C2492_=_C2502 ,C2492_=_C2503 ,\nC2492_=_C2506 ,C2492_=_C2508 ,C2492_=_C2530 ,C2492_=_C2559 ,C2492_=_C2601 ,C2492_=_C2628 ,\nC2492_=_C2665 ,C2492_=_C2715 ,C2492_=_C2833 ,C2492_=_C2848 ,C2492_=_C2849 ,C2492_=_C2850 ,\nC2492_=_C2851 ,C2492_=_C2852 ,C2492_=_C2853 ,C2492_=_C2855 ,C2492_=_C2857</w:t>
      </w:r>
    </w:p>
    <w:p>
      <w:pPr>
        <w:pStyle w:val="PreformattedText"/>
        <w:bidi w:val="0"/>
        <w:spacing w:before="0" w:after="0"/>
        <w:jc w:val="left"/>
        <w:rPr/>
      </w:pPr>
      <w:r>
        <w:rPr/>
        <w:t xml:space="preserve"> </w:t>
      </w:r>
      <w:r>
        <w:rPr/>
        <w:t>,C2492_=_C2859 ,\nC2492_=_C2861 ,C2492_=_C2862 ,C2492_=_C2863 ,C2492_=_C2864 ,C2492_=_C2865 ,C2492_=_C2866 ,\nC2492_=_C2867 ,C2492_=_C2868 ,C2492_=_C2869 ,C2492_=_C2870 ,C2499_=_C2502 ,C2499_=_C2503 ,\nC2499_=_C2506 ,C2499_=_C2508 ,C2499_=_C2537 ,C2499_=_C2565 ,C2499_=_C2636 ,C2499_=_C2673 ,\nC2499_=_C2839 ,C2499_=_C2896 ,C2499_=_C2912 ,C2499_=_C2927 ,C2499_=_C2941 ,C2499_=_C2954 ,\nC2499_=_C2966 ,C2499_=_C2975 ,C2499_=_C2977 ,C2499_=_C2979 ,C2499_=_C2980 ,C2499_=_C2981 ,\nC2499_=_C2982 ,C2499_=_C2983 ,C2502_=_C2503 ,C2502_=_C2506 ,C2502_=_C2508 ,C2502_=_C2540 ,\nC2502_=_C2566 ,C2502_=_C2639 ,C2502_=_C2676 ,C2502_=_C2840 ,C2502_=_C2898 ,C2502_=_C2915 ,\nC2502_=_C2944 ,C2502_=_C2957 ,C2502_=_C3009 ,C2502_=_C3011 ,C2502_=_C3013 ,C2502_=_C3014 ,\nC2502_=_C3015 ,C2502_=_C3016 ,C2503_=_C2506 ,C2503_=_C2508 ,C2503_=_C2541 ,C2503_=_C2587 ,\nC2503_=_C2609 ,C2503_=_C2640 ,C2503_=_C2677 ,C2503_=_C2766 ,C2503_=_C2788 ,C2503_=_C2815 ,\nC2503_=_C2877 ,C2503_=_C2930 ,C2503_=_C2945 ,C2503_=_C2958 ,C2503_=_C2995 ,C2503_=_C3017 ,\nC2503_=_C3019 ,C2503_=_C3020 ,C2503_=_C3021 ,C2503_=_C3022 ,C2503_=_C3024 ,C2503_=_C3025 ,\nC2503_=_C3026 ,C2506_=_C2508 ,C2506_=_C2544 ,C2506_=_C2568 ,C2506_=_C2589 ,C2506_=_C2611 ,\nC2506_=_C2643 ,C2506_=_C2680 ,C2506_=_C2725 ,C2506_=_C2789 ,C2506_=_C2818 ,C2506_=_C2968 ,\nC2506_=_C2986 ,C2506_=_C2998 ,C2506_=_C3040 ,C2506_=_C3041 ,C2508_=_C2546 ,C2508_=_C2570 ,\nC2508_=_C2842 ,C2508_=_C2899 ,C2508_=_C2933 ,C2508_=_C2970 ,C2508_=_C3052 ,C2508_=_C3053 ,\nC2527_=_C2530 ,C2527_=_C2537 ,C2527_=_C2540 ,C2527_=_C2541 ,C2527_=_C2544 ,C2527_=_C2546 ,\nC2527_=_C2581 ,C2527_=_C2599 ,C2527_=_C2625 ,C2527_=_C2662 ,C2527_=_C2784 ,C2527_=_C2796 ,\nC2527_=_C2797 ,C2527_=_C2798 ,C2527_=_C2801 ,C2527_=_C2802 ,C2527_=_C2804 ,C2527_=_C2805 ,\nC2527_=_C2806 ,C2530_=_C2537 ,C2530_=_C2540 ,C2530_=_C2541 ,C2530_=_C2544 ,C2530_=_C2546 ,\nC2530_=_C2559 ,C2530_=_C2601 ,C2530_=_C2628 ,C2530_=_C2665 ,C2530_=_C2715 ,C2530_=_C2833 ,\nC2530_=_C2848 ,C2530_=_C2849 ,C2530_=_C2850 ,C2530_=_C2851 ,C2530_=_C2852 ,C2530_=_C2853 ,\nC2530_=_C2855 ,C2530_=_C2857 ,C2530_=_C2859 ,C2530_=_C2861 ,C2530_=_C2862 ,C2530_=_C2863 ,\nC2530_=_C2864 ,C2530_=_C2865 ,C2530_=_C2866 ,C2530_=_C2867 ,C2530_=_C2868 ,C2530_=_C2869 ,\nC2530_=_C2870 ,C2537_=_C2540 ,C2537_=_C2541 ,C2537_=_C2544 ,C2537_=_C2546 ,C2537_=_C2565 ,\nC2537_=_C2636 ,C2537_=_C2673 ,C2537_=_C2839 ,C2537_=_C2896 ,C2537_=_C2912 ,C2537_=_C2927 ,\nC2537_=_C2941 ,C2537_=_C2954 ,C2537_=_C2966 ,C2537_=_C2975 ,C2537_=_C2977 ,C2537_=_C2979 ,\nC2537_=_C2980 ,C2537_=_C2981 ,C2537_=_C2982 ,C2537_=_C2983 ,C2540_=_C2541 ,C2540_=_C2544 ,\nC2540_=_C2546 ,C2540_=_C2566 ,C2540_=_C2639 ,C2540_=_C2676 ,C2540_=_C2840 ,C2540_=_C2898 ,\nC2540_=_C2915 ,C2540_=_C2944 ,C2540_=_C2957 ,C2540_=_C3009 ,C2540_=_C3011 ,C2540_=_C3013 ,\nC2540_=_C3014 ,C2540_=_C3015 ,C2540_=_C3016 ,C2541_=_C2544 ,C2541_=_C2546 ,C2541_=_C2587 ,\nC2541_=_C2609 ,C2541_=_C2640 ,C2541_=_C2677 ,C2541_=_C2766 ,C2541_=_C2788 ,C2541_=_C2815 ,\nC2541_=_C2877 ,C2541_=_C2930 ,C2541_=_C2945 ,C2541_=_C2958 ,C2541_=_C2995 ,C2541_=_C3017 ,\nC2541_=_C3019 ,C2541_=_C3020 ,C2541_=_C3021 ,C2541_=_C3022 ,C2541_=_C3024 ,C2541_=_C3025 ,\nC2541_=_C3026 ,C2544_=_C2546 ,C2544_=_C2568 ,C2544_=_C2589 ,C2544_=_C2611 ,C2544_=_C2643 ,\nC2544_=_C2680 ,C2544_=_C2725 ,C2544_=_C2789 ,C2544_=_C2818 ,C2544_=_C2968 ,C2544_=_C2986 ,\nC2544_=_C2998 ,C2544_=_C3040 ,C2544_=_C3041 ,C2546_=_C2570 ,C2546_=_C2842 ,C2546_=_C2899 ,\nC2546_=_C2933 ,C2546_=_C2970 ,C2546_=_C3052 ,C2546_=_C3053 ,C2559_=_C2565 ,C2559_=_C2566 ,\nC2559_=_C2568 ,C2559_=_C2570 ,C2559_=_C2601 ,C2559_=_C2628 ,C2559_=_C2665 ,C2559_=_C2715 ,\nC2559_=_C2833 ,C2559_=_C2848 ,C2559_=_C2849 ,C2559_=_C2850 ,C2559_=_C2851 ,C2559_=_C2852 ,\nC2559_=_C2853 ,C2559_=_C2855 ,C2559_=_C2857 ,C2559_=_C2859 ,C2559_=_C2861 ,C2559_=_C2862 ,\nC2559_=_C2863 ,C2559_=_C2864 ,C2559_=_C2865 ,C2559_=_C2866 ,C2559_=_C2867 ,C2559_=_C2868 ,\nC2559_=_C2869 ,C2559_=_C2870 ,C2565_=_C2566 ,C2565_=_C2568 ,C2565_=_C2570 ,C2565_=_C2636 ,\nC2565_=_C2673 ,C2565_=_C2839 ,C2565_=_C2896 ,C2565_=_C2912 ,C2565_=_C2927 ,C2565_=_C2941 ,\nC2565_=_C2954 ,C2565_=_C2966 ,C2565_=_C2975 ,C2565_=_C2977 ,C2565_=_C2979 ,C2565_=_C2980 ,\nC2565_=_C2981 ,C2565_=_C2982 ,C2565_=_C2983 ,C2566_=_C2568 ,C2566_=_C2570 ,C2566_=_C2639 ,\nC2566_=_C2676 ,C2566_=_C2840 ,C2566_=_C2898 ,C2566_=_C2915 ,C2566_=_C2944 ,C2566_=_C2957 ,\nC2566_=_C3009 ,C2566_=_C3011 ,C2566_=_C3013 ,C2566_=_C3014 ,C2566_=_C3015 ,C2566_=_C3016 ,\nC2568_=_C2570 ,C2568_=_C2589 ,C2568_=_C2611 ,C2568_=_C2643 ,C2568_=_C2680 ,C2568_=_C2725 ,\nC2568_=_C2789 ,C2568_=_C2818 ,C2568_=_C2968 ,C2568_=_C2986 ,C2568_=_C2998 ,C2568_=_C3040 ,\nC2568_=_C3041 ,C2570_=_C2842 ,C2570_=_C2899 ,C2570_=_C2933 ,C2570_=_C2970 ,C2570_=_C3052 ,\nC2570_=_C3053 ,C2581_=_C2587 ,C2581_=_C2589 ,C2581_=_C2592 ,C2581_=_C2599 ,C2581_=_C2625 ,\nC2581_=_C2662 ,C2581_=_C2784 ,C2581_=_C2796 ,C2581_=_C2797 ,C2581_=_C2798 ,C2581_=_C2801 ,\nC2581_=_C2802 ,C2581_=_C2804 ,C2581_=_C2805 ,C2581_=_C2806 ,C2587_=_C2589 ,C2587_=_C2592 ,\nC2587_=_C2609 ,C2587_=_C2640 ,C2587_=_C2677 ,C2587_=_C2766 ,C2587_=_C2788 ,C2587_=_C2815 ,\nC2587_=_C2877 ,C2587_=_C2930 ,C2587_=_C2945 ,C2587_=_C2958 ,C2587_=_C2995 ,C2587_=_C3017 ,\nC2587_=_C3019 ,C2587_=_C3020 ,C2587_=_C3021 ,C2587_=_C3022 ,C2587_=_C3024 ,C2587_=_C3025 ,\nC2587_=_C3026 ,C2589_=_C2592 ,C2589_=_C2611 ,C2589_=_C2643 ,C2589_=_C2680 ,C2589_=_C2725 ,\nC2589_=_C2789 ,C2589_=_C2818 ,C2589_=_C2968 ,C2589_=_C2986 ,C2589_=_C2998 ,C2589_=_C3040 ,\nC2589_=_C3041 ,C2592_=_C2615 ,C2592_=_C2649 ,C2592_=_C2686 ,C2592_=_C2774 ,C2592_=_C2792 ,\nC2592_=_C2823 ,C2592_=_C2992 ,C2592_=_C3033 ,C2592_=_C3058 ,C2592_=_C3059 ,C2599_=_C2601 ,\nC2599_=_C2609 ,C2599_=_C2611 ,C2599_=_C2615 ,C2599_=_C2625 ,C2599_=_C2662 ,C2599_=_C2784 ,\nC2599_=_C2796 ,C2599_=_C2797 ,C2599_=_C2798 ,C2599_=_C2801 ,C2599_=_C2802 ,C2599_=_C2804 ,\nC2599_=_C2805 ,C2599_=_C2806 ,C2601_=_C2609 ,C2601_=_C2611 ,C2601_=_C2615 ,C2601_=_C2628 ,\nC2601_=_C2665 ,C2601_=_C2715 ,C2601_=_C2833 ,C2601_=_C2848 ,C2601_=_C2849 ,C2601_=_C2850 ,\nC2601_=_C2851 ,C2601_=_C2852 ,C2601_=_C2853 ,C2601_=_C2855 ,C2601_=_C2857 ,C2601_=_C2859 ,\nC2601_=_C2861 ,C2601_=_C2862 ,C2601_=_C2863 ,C2601_=_C2864 ,C2601_=_C2865 ,C2601_=_C2866 ,\nC2601_=_C2867 ,C2601_=_C2868 ,C2601_=_C2869 ,C2601_=_C2870 ,C2609_=_C2611 ,C2609_=_C2615 ,\nC2609_=_C2640 ,C2609_=_C2677 ,C2609_=_C2766 ,C2609_=_C2788 ,C2609_=_C2815 ,C2609_=_C2877 ,\nC2609_=_C2930 ,C2609_=_C2945 ,C2609_=_C2958 ,C2609_=_C2995 ,C2609_=_C3017 ,C2609_=_C3019 ,\nC2609_=_C3020 ,C2609_=_C3021 ,C2609_=_C3022 ,C2609_=_C3024 ,C2609_=_C3025 ,C2609_=_C3026 ,\nC2611_=_C2615 ,C2611_=_C2643 ,C2611_=_C2680 ,C2611_=_C2725 ,C2611_=_C2789 ,C2611_=_C2818 ,\nC2611_=_C2968 ,C2611_=_C2986 ,C2611_=_C2998 ,C2611_=_C3040 ,C2611_=_C3041 ,C2615_=_C2649 ,\nC2615_=_C2686 ,C2615_=_C2774 ,C2615_=_C2792 ,C2615_=_C2823 ,C2615_=_C2992 ,C2615_=_C3033 ,\nC2615_=_C3058 ,C2615_=_C3059 ,C2625_=_C2628 ,C2625_=_C2636 ,C2625_=_C2639 ,C2625_=_C2640 ,\nC2625_=_C2643 ,C2625_=_C2649 ,C2625_=_C2662 ,C2625_=_C2784 ,C2625_=_C2796 ,C2625_=_C2797 ,\nC2625_=_C2798 ,C2625_=_C2801 ,C2625_=_C2802 ,C2625_=_C2804 ,C2625_=_C2805 ,C2625_=_C2806 ,\nC2628_=_C2636 ,C2628_=_C2639 ,C2628_=_C2640 ,C2628_=_C2643 ,C2628_=_C2649 ,C2628_=_C2665 ,\nC2628_=_C2715 ,C2628_=_C2833 ,C2628_=_C2848 ,C2628_=_C2849 ,C2628_=_C2850 ,C2628_=_C2851 ,\nC2628_=_C2852 ,C2628_=_C2853 ,C2628_=_C2855 ,C2628_=_C2857 ,C2628_=_C2859 ,C2628_=_C2861 ,\nC2628_=_C2862 ,C2628_=_C2863 ,C2628_=_C2864 ,C2628_=_C2865 ,C2628_=_C2866 ,C2628_=_C2867 ,\nC2628_=_C2868 ,C2628_=_C2869 ,C2628_=_C2870 ,C2636_=_C2639 ,C2636_=_C2640 ,C2636_=_C2643 ,\nC2636_=_C2649 ,C2636_=_C2673 ,C2636_=_C2839 ,C2636_=_C2896 ,C2636_=_C2912 ,C2636_=_C2927 ,\nC2636_=_C2941 ,C2636_=_C2954 ,C2636_=_C2966 ,C2636_=_C2975 ,C2636_=_C2977 ,C2636_=_C2979 ,\nC2636_=_C2980 ,C2636_=_C2981 ,C2636_=_C2982 ,C2636_=_C2983 ,C2639_=_C2640 ,C2639_=_C2643 ,\nC2639_=_C2649 ,C2639_=_C2676 ,C2639_=_C2840 ,C2639_=_C2898 ,C2639_=_C2915 ,C2639_=_C2944 ,\nC2639_=_C2957 ,C2639_=_C3009 ,C2639_=_C3011 ,C2639_=_C3013 ,C2639_=_C3014 ,C2639_=_C3015 ,\nC2639_=_C3016 ,C2640_=_C2643 ,C2640_=_C2649 ,C2640_=_C2677 ,C2640_=_C2766 ,C2640_=_C2788 ,\nC2640_=_C2815 ,C2640_=_C2877 ,C2640_=_C2930 ,C2640_=_C2945 ,C2640_=_C2958 ,C2640_=_C2995 ,\nC2640_=_C3017 ,C2640_=_C3019 ,C2640_=_C3020 ,C2640_=_C3021 ,C2640_=_C3022 ,C2640_=_C3024 ,\nC2640_=_C3025 ,C2640_=_C3026 ,C2643_=_C2649 ,C2643_=_C2680 ,C2643_=_C2725 ,C2643_=_C2789 ,\nC2643_=_C2818 ,C2643_=_C2968 ,C2643_=_C2986 ,C2643_=_C2998 ,C2643_=_C3040 ,C2643_=_C3041 ,\nC2649_=_C2686 ,C2649_=_C2774 ,C2649_=_C2792 ,C2649_=_C2823 ,C2649_=_C2992 ,C2649_=_C3033 ,\nC2649_=_C3058 ,C2649_=_C3059 ,C2662_=_C2665 ,C2662_=_C2673 ,C2662_=_C2676 ,C2662_=_C2677 ,\nC2662_=_C2680 ,C2662_=_C2686 ,C2662_=_C2784 ,C2662_=_C2796 ,C2662_=_C2797 ,C2662_=_C2798 ,\nC2662_=_C2801 ,C2662_=_C2802 ,C2662_=_C2804 ,C2662_=_C2805 ,C2662_=_C2806 ,C2665_=_C2673 ,\nC2665_=_C2676 ,C2665_=_C2677 ,C2665_=_C2680 ,C2665_=_C2686 ,C2665_=_C2715 ,C2665_=_C2833 ,\nC2665_=_C2848 ,C2665_=_C2849 ,C2665_=_C2850 ,C2665_=_C2851 ,C2665_=_C2852 ,C2665_=_C2853 ,\nC2665_=_C2855 ,C2665_=_C2857 ,C2665_=_C2859 ,C2665_=_C2861 ,C2665_=_C2862 ,C2665_=_C2863 ,\nC2665_=_C2864 ,C2665_=_C2865 ,C2665_=_C2866 ,C2665_=_C2867 ,C2665_=_C2868 ,C2665_=_C2869 ,\nC2665_=_C2870 ,C2673_=_C2676 ,C2673_=_C2677 ,C2673_=_C2680 ,C2673_=_C2686 ,C2673_=_C2839 ,\nC2673_=_C2896 ,C2673_=_C2912 ,C2673_=_C2927 ,C2673_=_C2941 ,C2673_=_C2954 ,C2673_=_C2966 ,\nC2673_=_C2975 ,C2673_=_C2977 ,C2673_=_C2979 ,C2673_=_C2980 ,C2673_=_C2981 ,C2673_=_C2982 ,\nC2673_=_C2983 ,C2676_=_C2677 ,C2676_=_C2680 ,C2676_=_C2686 ,C2676_=_C2840 ,C2676_=_C2898 ,\nC2676_=_C2915 ,C2676_=_C2944 ,C2676_=_C2957 ,C2676_=_C3009 ,C2676_=_C3011 ,C2676_=_C3013 ,\nC2676_=_C3014 ,C2676_=_C3015 ,C2676_=_C3016 ,C2677_=_C2680 ,C2677_=_C2686 ,C2677_=_C2766 ,\nC2677_=_C2788 ,C2677_=_C2815 ,C2677_=_C2877 ,C2677_=_C2930 ,C2677_=_C2945 ,C2677_=_C2958 ,\nC2677_=_C2995 ,C2677_=_C3017 ,C2677_=_C3019</w:t>
      </w:r>
    </w:p>
    <w:p>
      <w:pPr>
        <w:pStyle w:val="PreformattedText"/>
        <w:bidi w:val="0"/>
        <w:spacing w:before="0" w:after="0"/>
        <w:jc w:val="left"/>
        <w:rPr/>
      </w:pPr>
      <w:r>
        <w:rPr/>
        <w:t xml:space="preserve"> </w:t>
      </w:r>
      <w:r>
        <w:rPr/>
        <w:t>,C2677_=_C3020 ,C2677_=_C3021 ,C2677_=_C3022 ,\nC2677_=_C3024 ,C2677_=_C3025 ,C2677_=_C3026 ,C2680_=_C2686 ,C2680_=_C2725 ,C2680_=_C2789 ,\nC2680_=_C2818 ,C2680_=_C2968 ,C2680_=_C2986 ,C2680_=_C2998 ,C2680_=_C3040 ,C2680_=_C3041 ,\nC2686_=_C2774 ,C2686_=_C2792 ,C2686_=_C2823 ,C2686_=_C2992 ,C2686_=_C3033 ,C2686_=_C3058 ,\nC2686_=_C3059 ,C2715_=_C2725 ,C2715_=_C2833 ,C2715_=_C2848 ,C2715_=_C2849 ,C2715_=_C2850 ,\nC2715_=_C2851 ,C2715_=_C2852 ,C2715_=_C2853 ,C2715_=_C2855 ,C2715_=_C2857 ,C2715_=_C2859 ,\nC2715_=_C2861 ,C2715_=_C2862 ,C2715_=_C2863 ,C2715_=_C2864 ,C2715_=_C2865 ,C2715_=_C2866 ,\nC2715_=_C2867 ,C2715_=_C2868 ,C2715_=_C2869 ,C2715_=_C2870 ,C2725_=_C2789 ,C2725_=_C2818 ,\nC2725_=_C2968 ,C2725_=_C2986 ,C2725_=_C2998 ,C2725_=_C3040 ,C2725_=_C3041 ,C2766_=_C2774 ,\nC2766_=_C2788 ,C2766_=_C2815 ,C2766_=_C2877 ,C2766_=_C2930 ,C2766_=_C2945 ,C2766_=_C2958 ,\nC2766_=_C2995 ,C2766_=_C3017 ,C2766_=_C3019 ,C2766_=_C3020 ,C2766_=_C3021 ,C2766_=_C3022 ,\nC2766_=_C3024 ,C2766_=_C3025 ,C2766_=_C3026 ,C2774_=_C2792 ,C2774_=_C2823 ,C2774_=_C2992 ,\nC2774_=_C3033 ,C2774_=_C3058 ,C2774_=_C3059 ,C2784_=_C2788 ,C2784_=_C2789 ,C2784_=_C2792 ,\nC2784_=_C2796 ,C2784_=_C2797 ,C2784_=_C2798 ,C2784_=_C2801 ,C2784_=_C2802 ,C2784_=_C2804 ,\nC2784_=_C2805 ,C2784_=_C2806 ,C2788_=_C2789 ,C2788_=_C2792 ,C2788_=_C2815 ,C2788_=_C2877 ,\nC2788_=_C2930 ,C2788_=_C2945 ,C2788_=_C2958 ,C2788_=_C2995 ,C2788_=_C3017 ,C2788_=_C3019 ,\nC2788_=_C3020 ,C2788_=_C3021 ,C2788_=_C3022 ,C2788_=_C3024 ,C2788_=_C3025 ,C2788_=_C3026 ,\nC2789_=_C2792 ,C2789_=_C2818 ,C2789_=_C2968 ,C2789_=_C2986 ,C2789_=_C2998 ,C2789_=_C3040 ,\nC2789_=_C3041 ,C2792_=_C2823 ,C2792_=_C2992 ,C2792_=_C3033 ,C2792_=_C3058 ,C2792_=_C3059 ,\nC2796_=_C2797 ,C2796_=_C2798 ,C2796_=_C2801 ,C2796_=_C2802 ,C2796_=_C2804 ,C2796_=_C2805 ,\nC2796_=_C2806 ,C2796_=_C2815 ,C2796_=_C2818 ,C2796_=_C2823 ,C2797_=_C2798 ,C2797_=_C2801 ,\nC2797_=_C2802 ,C2797_=_C2804 ,C2797_=_C2805 ,C2797_=_C2806 ,C2797_=_C2855 ,C2797_=_C2986 ,\nC2797_=_C2992 ,C2798_=_C2801 ,C2798_=_C2802 ,C2798_=_C2804 ,C2798_=_C2805 ,C2798_=_C2806 ,\nC2798_=_C2995 ,C2798_=_C2998 ,C2801_=_C2802 ,C2801_=_C2804 ,C2801_=_C2805 ,C2801_=_C2806 ,\nC2801_=_C3019 ,C2802_=_C2804 ,C2802_=_C2805 ,C2802_=_C2806 ,C2802_=_C3021 ,C2804_=_C2805 ,\nC2804_=_C2806 ,C2805_=_C2806 ,C2805_=_C3025 ,C2806_=_C3026 ,C2815_=_C2818 ,C2815_=_C2823 ,\nC2815_=_C2877 ,C2815_=_C2930 ,C2815_=_C2945 ,C2815_=_C2958 ,C2815_=_C2995 ,C2815_=_C3017 ,\nC2815_=_C3019 ,C2815_=_C3020 ,C2815_=_C3021 ,C2815_=_C3022 ,C2815_=_C3024 ,C2815_=_C3025 ,\nC2815_=_C3026 ,C2818_=_C2823 ,C2818_=_C2968 ,C2818_=_C2986 ,C2818_=_C2998 ,C2818_=_C3040 ,\nC2818_=_C3041 ,C2823_=_C2992 ,C2823_=_C3033 ,C2823_=_C3058 ,C2823_=_C3059 ,C2833_=_C2839 ,\nC2833_=_C2840 ,C2833_=_C2842 ,C2833_=_C2848 ,C2833_=_C2849 ,C2833_=_C2850 ,C2833_=_C2851 ,\nC2833_=_C2852 ,C2833_=_C2853 ,C2833_=_C2855 ,C2833_=_C2857 ,C2833_=_C2859 ,C2833_=_C2861 ,\nC2833_=_C2862 ,C2833_=_C2863 ,C2833_=_C2864 ,C2833_=_C2865 ,C2833_=_C2866 ,C2833_=_C2867 ,\nC2833_=_C2868 ,C2833_=_C2869 ,C2833_=_C2870 ,C2839_=_C2840 ,C2839_=_C2842 ,C2839_=_C2896 ,\nC2839_=_C2912 ,C2839_=_C2927 ,C2839_=_C2941 ,C2839_=_C2954 ,C2839_=_C2966 ,C2839_=_C2975 ,\nC2839_=_C2977 ,C2839_=_C2979 ,C2839_=_C2980 ,C2839_=_C2981 ,C2839_=_C2982 ,C2839_=_C2983 ,\nC2840_=_C2842 ,C2840_=_C2898 ,C2840_=_C2915 ,C2840_=_C2944 ,C2840_=_C2957 ,C2840_=_C3009 ,\nC2840_=_C3011 ,C2840_=_C3013 ,C2840_=_C3014 ,C2840_=_C3015 ,C2840_=_C3016 ,C2842_=_C2899 ,\nC2842_=_C2933 ,C2842_=_C2970 ,C2842_=_C3052 ,C2842_=_C3053 ,C2848_=_C2849 ,C2848_=_C2850 ,\nC2848_=_C2851 ,C2848_=_C2852 ,C2848_=_C2853 ,C2848_=_C2855 ,C2848_=_C2857 ,C2848_=_C2859 ,\nC2848_=_C2861 ,C2848_=_C2862 ,C2848_=_C2863 ,C2848_=_C2864 ,C2848_=_C2865 ,C2848_=_C2866 ,\nC2848_=_C2867 ,C2848_=_C2868 ,C2848_=_C2869 ,C2848_=_C2870 ,C2848_=_C2896 ,C2848_=_C2898 ,\nC2848_=_C2899 ,C2849_=_C2850 ,C2849_=_C2851 ,C2849_=_C2852 ,C2849_=_C2853 ,C2849_=_C2855 ,\nC2849_=_C2857 ,C2849_=_C2859 ,C2849_=_C2861 ,C2849_=_C2862 ,C2849_=_C2863 ,C2849_=_C2864 ,\nC2849_=_C2865 ,C2849_=_C2866 ,C2849_=_C2867 ,C2849_=_C2868 ,C2849_=_C2869 ,C2849_=_C2870 ,\nC2849_=_C2912 ,C2849_=_C2915 ,C2850_=_C2851 ,C2850_=_C2852 ,C2850_=_C2853 ,C2850_=_C2855 ,\nC2850_=_C2857 ,C2850_=_C2859 ,C2850_=_C2861 ,C2850_=_C2862 ,C2850_=_C2863 ,C2850_=_C2864 ,\nC2850_=_C2865 ,C2850_=_C2866 ,C2850_=_C2867 ,C2850_=_C2868 ,C2850_=_C2869 ,C2850_=_C2870 ,\nC2850_=_C2927 ,C2850_=_C2930 ,C2850_=_C2933 ,C2851_=_C2852 ,C2851_=_C2853 ,C2851_=_C2855 ,\nC2851_=_C2857 ,C2851_=_C2859 ,C2851_=_C2861 ,C2851_=_C2862 ,C2851_=_C2863 ,C2851_=_C2864 ,\nC2851_=_C2865 ,C2851_=_C2866 ,C2851_=_C2867 ,C2851_=_C2868 ,C2851_=_C2869 ,C2851_=_C2870 ,\nC2851_=_C2941 ,C2851_=_C2944 ,C2851_=_C2945 ,C2852_=_C2853 ,C2852_=_C2855 ,C2852_=_C2857 ,\nC2852_=_C2859 ,C2852_=_C2861 ,C2852_=_C2862 ,C2852_=_C2863 ,C2852_=_C2864 ,C2852_=_C2865 ,\nC2852_=_C2866 ,C2852_=_C2867 ,C2852_=_C2868 ,C2852_=_C2869 ,C2852_=_C2870 ,C2852_=_C2954 ,\nC2852_=_C2957 ,C2852_=_C2958 ,C2853_=_C2855 ,C2853_=_C2857 ,C2853_=_C2859 ,C2853_=_C2861 ,\nC2853_=_C2862 ,C2853_=_C2863 ,C2853_=_C2864 ,C2853_=_C2865 ,C2853_=_C2866 ,C2853_=_C2867 ,\nC2853_=_C2868 ,C2853_=_C2869 ,C2853_=_C2870 ,C2853_=_C2966 ,C2853_=_C2968 ,C2853_=_C2970 ,\nC2855_=_C2857 ,C2855_=_C2859 ,C2855_=_C2861 ,C2855_=_C2862 ,C2855_=_C2863 ,C2855_=_C2864 ,\nC2855_=_C2865 ,C2855_=_C2866 ,C2855_=_C2867 ,C2855_=_C2868 ,C2855_=_C2869 ,C2855_=_C2870 ,\nC2855_=_C2986 ,C2855_=_C2992 ,C2857_=_C2859 ,C2857_=_C2861 ,C2857_=_C2862 ,C2857_=_C2863 ,\nC2857_=_C2864 ,C2857_=_C2865 ,C2857_=_C2866 ,C2857_=_C2867 ,C2857_=_C2868 ,C2857_=_C2869 ,\nC2857_=_C2870 ,C2857_=_C2975 ,C2857_=_C3009 ,C2857_=_C3017 ,C2859_=_C2861 ,C2859_=_C2862 ,\nC2859_=_C2863 ,C2859_=_C2864 ,C2859_=_C2865 ,C2859_=_C2866 ,C2859_=_C2867 ,C2859_=_C2868 ,\nC2859_=_C2869 ,C2859_=_C2870 ,C2859_=_C2977 ,C2859_=_C3011 ,C2861_=_C2862 ,C2861_=_C2863 ,\nC2861_=_C2864 ,C2861_=_C2865 ,C2861_=_C2866 ,C2861_=_C2867 ,C2861_=_C2868 ,C2861_=_C2869 ,\nC2861_=_C2870 ,C2861_=_C2979 ,C2861_=_C3013 ,C2862_=_C2863 ,C2862_=_C2864 ,C2862_=_C2865 ,\nC2862_=_C2866 ,C2862_=_C2867 ,C2862_=_C2868 ,C2862_=_C2869 ,C2862_=_C2870 ,C2862_=_C3014 ,\nC2863_=_C2864 ,C2863_=_C2865 ,C2863_=_C2866 ,C2863_=_C2867 ,C2863_=_C2868 ,C2863_=_C2869 ,\nC2863_=_C2870 ,C2864_=_C2865 ,C2864_=_C2866 ,C2864_=_C2867 ,C2864_=_C2868 ,C2864_=_C2869 ,\nC2864_=_C2870 ,C2864_=_C2980 ,C2865_=_C2866 ,C2865_=_C2867 ,C2865_=_C2868 ,C2865_=_C2869 ,\nC2865_=_C2870 ,C2865_=_C2981 ,C2865_=_C3052 ,C2866_=_C2867 ,C2866_=_C2868 ,C2866_=_C2869 ,\nC2866_=_C2870 ,C2867_=_C2868 ,C2867_=_C2869 ,C2867_=_C2870 ,C2867_=_C2982 ,C2867_=_C3053 ,\nC2868_=_C2869 ,C2868_=_C2870 ,C2869_=_C2870 ,C2869_=_C2983 ,C2869_=_C3041 ,C2870_=_C3016 ,\nC2877_=_C2930 ,C2877_=_C2945 ,C2877_=_C2958 ,C2877_=_C2995 ,C2877_=_C3017 ,C2877_=_C3019 ,\nC2877_=_C3020 ,C2877_=_C3021 ,C2877_=_C3022 ,C2877_=_C3024 ,C2877_=_C3025 ,C2877_=_C3026 ,\nC2896_=_C2898 ,C2896_=_C2899 ,C2896_=_C2912 ,C2896_=_C2927 ,C2896_=_C2941 ,C2896_=_C2954 ,\nC2896_=_C2966 ,C2896_=_C2975 ,C2896_=_C2977 ,C2896_=_C2979 ,C2896_=_C2980 ,C2896_=_C2981 ,\nC2896_=_C2982 ,C2896_=_C2983 ,C2898_=_C2899 ,C2898_=_C2915 ,C2898_=_C2944 ,C2898_=_C2957 ,\nC2898_=_C3009 ,C2898_=_C3011 ,C2898_=_C3013 ,C2898_=_C3014 ,C2898_=_C3015 ,C2898_=_C3016 ,\nC2899_=_C2933 ,C2899_=_C2970 ,C2899_=_C3052 ,C2899_=_C3053 ,C2912_=_C2915 ,C2912_=_C2927 ,\nC2912_=_C2941 ,C2912_=_C2954 ,C2912_=_C2966 ,C2912_=_C2975 ,C2912_=_C2977 ,C2912_=_C2979 ,\nC2912_=_C2980 ,C2912_=_C2981 ,C2912_=_C2982 ,C2912_=_C2983 ,C2915_=_C2944 ,C2915_=_C2957 ,\nC2915_=_C3009 ,C2915_=_C3011 ,C2915_=_C3013 ,C2915_=_C3014 ,C2915_=_C3015 ,C2915_=_C3016 ,\nC2927_=_C2930 ,C2927_=_C2933 ,C2927_=_C2941 ,C2927_=_C2954 ,C2927_=_C2966 ,C2927_=_C2975 ,\nC2927_=_C2977 ,C2927_=_C2979 ,C2927_=_C2980 ,C2927_=_C2981 ,C2927_=_C2982 ,C2927_=_C2983 ,\nC2930_=_C2933 ,C2930_=_C2945 ,C2930_=_C2958 ,C2930_=_C2995 ,C2930_=_C3017 ,C2930_=_C3019 ,\nC2930_=_C3020 ,C2930_=_C3021 ,C2930_=_C3022 ,C2930_=_C3024 ,C2930_=_C3025 ,C2930_=_C3026 ,\nC2933_=_C2970 ,C2933_=_C3052 ,C2933_=_C3053 ,C2941_=_C2944 ,C2941_=_C2945 ,C2941_=_C2954 ,\nC2941_=_C2966 ,C2941_=_C2975 ,C2941_=_C2977 ,C2941_=_C2979 ,C2941_=_C2980 ,C2941_=_C2981 ,\nC2941_=_C2982 ,C2941_=_C2983 ,C2944_=_C2945 ,C2944_=_C2957 ,C2944_=_C3009 ,C2944_=_C3011 ,\nC2944_=_C3013 ,C2944_=_C3014 ,C2944_=_C3015 ,C2944_=_C3016 ,C2945_=_C2958 ,C2945_=_C2995 ,\nC2945_=_C3017 ,C2945_=_C3019 ,C2945_=_C3020 ,C2945_=_C3021 ,C2945_=_C3022 ,C2945_=_C3024 ,\nC2945_=_C3025 ,C2945_=_C3026 ,C2954_=_C2957 ,C2954_=_C2958 ,C2954_=_C2966 ,C2954_=_C2975 ,\nC2954_=_C2977 ,C2954_=_C2979 ,C2954_=_C2980 ,C2954_=_C2981 ,C2954_=_C2982 ,C2954_=_C2983 ,\nC2957_=_C2958 ,C2957_=_C3009 ,C2957_=_C3011 ,C2957_=_C3013 ,C2957_=_C3014 ,C2957_=_C3015 ,\nC2957_=_C3016 ,C2958_=_C2995 ,C2958_=_C3017 ,C2958_=_C3019 ,C2958_=_C3020 ,C2958_=_C3021 ,\nC2958_=_C3022 ,C2958_=_C3024 ,C2958_=_C3025 ,C2958_=_C3026 ,C2966_=_C2968 ,C2966_=_C2970 ,\nC2966_=_C2975 ,C2966_=_C2977 ,C2966_=_C2979 ,C2966_=_C2980 ,C2966_=_C2981 ,C2966_=_C2982 ,\nC2966_=_C2983 ,C2968_=_C2970 ,C2968_=_C2986 ,C2968_=_C2998 ,C2968_=_C3040 ,C2968_=_C3041 ,\nC2970_=_C3052 ,C2970_=_C3053 ,C2975_=_C2977 ,C2975_=_C2979 ,C2975_=_C2980 ,C2975_=_C2981 ,\nC2975_=_C2982 ,C2975_=_C2983 ,C2975_=_C3009 ,C2975_=_C3017 ,C2977_=_C2979 ,C2977_=_C2980 ,\nC2977_=_C2981 ,C2977_=_C2982 ,C2977_=_C2983 ,C2977_=_C3011 ,C2979_=_C2980 ,C2979_=_C2981 ,\nC2979_=_C2982 ,C2979_=_C2983 ,C2979_=_C3013 ,C2980_=_C2981 ,C2980_=_C2982 ,C2980_=_C2983 ,\nC2981_=_C2982 ,C2981_=_C2983 ,C2981_=_C3052 ,C2982_=_C2983 ,C2982_=_C3053 ,C2983_=_C3041 ,\nC2986_=_C2992 ,C2986_=_C2998 ,C2986_=_C3040 ,C2986_=_C3041 ,C2992_=_C3033 ,C2992_=_C3058 ,\nC2992_=_C3059 ,C2995_=_C2998 ,C2995_=_C3017 ,C2995_=_C3019 ,C2995_=_C3020 ,C2995_=_C3021 ,\nC2995_=_C3022 ,C2995_=_C3024 ,C2995_=_C3025 ,C2995_=_C3026 ,C2998_=_C3040 ,C2998_=_C3041 ,\nC3009_=_C3011 ,C3009_=_C3013 ,C3009_=_C3014 ,C3009_=_C3015 ,C3009_=_C3016 ,C3009_=_C3017 ,\nC3011_=_C3013</w:t>
      </w:r>
    </w:p>
    <w:p>
      <w:pPr>
        <w:pStyle w:val="PreformattedText"/>
        <w:bidi w:val="0"/>
        <w:spacing w:before="0" w:after="0"/>
        <w:jc w:val="left"/>
        <w:rPr/>
      </w:pPr>
      <w:r>
        <w:rPr/>
        <w:t xml:space="preserve"> </w:t>
      </w:r>
      <w:r>
        <w:rPr/>
        <w:t>,C3011_=_C3014 ,C3011_=_C3015 ,C3011_=_C3016 ,C3013_=_C3014 ,C3013_=_C3015 ,\nC3013_=_C3016 ,C3014_=_C3015 ,C3014_=_C3016 ,C3015_=_C3016 ,C3017_=_C3019 ,C3017_=_C3020 ,\nC3017_=_C3021 ,C3017_=_C3022 ,C3017_=_C3024 ,C3017_=_C3025 ,C3017_=_C3026 ,C3019_=_C3020 ,\nC3019_=_C3021 ,C3019_=_C3022 ,C3019_=_C3024 ,C3019_=_C3025 ,C3019_=_C3026 ,C3020_=_C3021 ,\nC3020_=_C3022 ,C3020_=_C3024 ,C3020_=_C3025 ,C3020_=_C3026 ,C3021_=_C3022 ,C3021_=_C3024 ,\nC3021_=_C3025 ,C3021_=_C3026 ,C3022_=_C3024 ,C3022_=_C3025 ,C3022_=_C3026 ,C3024_=_C3025 ,\nC3024_=_C3026 ,C3025_=_C3026 ,C3033_=_C3058 ,C3033_=_C3059 ,C3040_=_C3041 ,C3052_=_C3053 ,\nC3058_=_C3059 ,"];210[shape=box, label="id:210 level: 4\n454: C652 C697 C698 C744 C788 \nC789 C830 C831 C834 C861 C920 \nC959 C960 C1042 C1043 C1046 C1073 \nC1074 C1075 C1115 C1116 C1140 C1141 \nC1142 C1161 C1162 C1193 C1194 C1196 \nC1223 C1224 C1250 C1251 C1282 C1283 \nC1284 C1326 C1327 C1369 C1370 C1398 \nC1399 C1400 C1711 C1712 C1736 C1737 \nC1738 C1739 C1741 C1779 C1780 C1781 \nC1782 C1783 C1802 C1823 C1838 C1839 \nC1841 C1854 C1855 C1872 C1891 C1892 \nC1946 C1980 C1982 C1984 C1986 C2005 \nC2007 C2017 C2019 C2020 C2021 C2022 \nC2024 C2025 C2026 C2027 C2036 C2038 \nC2041 C2043 C2062 C2073 C2078 C2085 \nC2101 C2122 C2128 C2130 C2131 C2132 \nC2133 C2135 C2136 C2137 C2138 C2147 \nC2150 C2153 C2155 C2162 C2182 C2188 \nC2194 C2196 C2197 C2198 C2199 C2201 \nC2202 C2203 C2204 C2213 C2215 C2218 \nC2220 C2238 C2239 C2243 C2246 C2247 \nC2248 C2249 C2250 C2251 C2252 C2253 \nC2254 C2255 C2256 C2257 C2258 C2259 \nC2260 C2261 C2262 C2264 C2265 C2266 \nC2267 C2268 C2269 C2270 C2272 C2273 \nC2274 C2275 C2284 C2287 C2290 C2292 \nC2299 C2312 C2313 C2314 C2315 C2318 \nC2319 C2320 C2321 C2323 C2325 C2326 \nC2329 C2330 C2331 C2332 C2333 C2334 \nC2335 C2336 C2337 C2339 C2342 C2343 \nC2344 C2345 C2346 C2347 C2348 C2349 \nC2350 C2351 C2352 C2353 C2354 C2355 \nC2356 C2357 C2359 C2360 C2361 C2362 \nC2363 C2365 C2368 C2369 C2370 C2371 \nC2372 C2373 C2374 C2375 C2376 C2377 \nC2378 C2379 C2380 C2381 C2382 C2384 \nC2385 C2386 C2387 C2388 C2389 C2392 \nC2393 C2394 C2395 C2396 C2397 C2398 \nC2399 C2400 C2401 C2402 C2403 C2404 \nC2405 C2406 C2407 C2408 C2410 C2411 \nC2412 C2413 C2414 C2415 C2416 C2417 \nC2418 C2427 C2430 C2433 C2435 C2442 \nC2454 C2455 C2456 C2457 C2458 C2459 \nC2460 C2461 C2462 C2463 C2464 C2465 \nC2466 C2467 C2468 C2469 C2471 C2472 \nC2473 C2474 C2475 C2476 C2477 C2478 \nC2479 C2480 C2481 C2482 C2483 C2484 \nC2485 C2486 C2487 C2488 C2489 C2490 \nC2491 C2492 C2493 C2494 C2495 C2496 \nC2497 C2498 C2499 C2500 C2501 C2502 \nC2503 C2504 C2506 C2507 C2508 C2509 \nC2510 C2511 C2512 C2513 C2514 C2515 \nC2517 C2518 C2519 C2520 C2521 C2522 \nC2523 C2524 C2525 C2526 C2527 C2528 \nC2530 C2532 C2533 C2535 C2537 C2538 \nC2539 C2540 C2541 C2542 C2543 C2544 \nC2545 C2546 C2548 C2549 C2550 C2551 \nC2552 C2553 C2554 C2555 C2556 C2557 \nC2559 C2561 C2563 C2565 C2566 C2567 \nC2568 C2569 C2570 C2572 C2573 C2574 \nC2575 C2588 C2603 C2605 C2610 C2627 \nC2630 C2633 C2635 C2642 C2664 C2667 \nC2670 C2672 C2679 C2703 C2717 C2719 \nC2724 C2761 C2763 C2768 C2810 C2812 \nC2817 C2833 C2835 C2837 C2839 C2840 \nC2841 C2842 C2844 C2845 C2846 C2847 \nC2848 C2851 C2853 C2857 C2861 C2873 \nC2879 C2891 C2892 C2894 C2896 C2897 \nC2898 C2899 C2901 C2902 C2903 C2904 \nC2905 C2906 C2907 C2909 C2911 C2925 \nC2932 C2934 C2941 C2942 C2943 C2944 \nC2945 C2946 C2947 C2948 C2949 C2950 \nC2951 C2952 C2953 C2960 C2966 C2967 \nC2968 C2969 C2970 C2972 C2973 C2975 \nC2979 C2985 C2997 C3009 C3013 C3017 \nC3027 C3038 C3039 C3054 C3055 \n10692: C652_=_C697( C652 C697 ) C652_=_C1140( C652 C1140 ) C652_=_C1838( C652 C1838 ) C652_=_C2019( C652 C2019 ) C652_=_C2062( C652 C2062 ) \nC652_=_C2130( C652 C2130 ) C652_=_C2196( C652 C2196 ) C652_=_C2239( C652 C2239 ) C652_=_C2267( C652 C2267 ) C652_=_C2312( C652 C2312 ) C652_=_C2313( C652 C2313 ) \nC652_=_C2314( C652 C2314 ) C652_=_C2315( C652 C2315 ) C652_=_C2318( C652 C2318 ) C652_=_C2319( C652 C2319 ) C652_=_C2320( C652 C2320 ) C652_=_C2321( C652 C2321 ) \nC652_=_C2323( C652 C2323 ) C652_=_C2325( C652 C2325 ) C652_=_C2326( C652 C2326 ) C652_=_C2329( C652 C2329 ) C652_=_C2330( C652 C2330 ) C652_=_C2331( C652 C2331 ) \nC652_=_C2332( C652 C2332 ) C652_=_C2333( C652 C2333 ) C652_=_C2334( C652 C2334 ) C652_=_C2335( C652 C2335 ) C652_=_C2336( C652 C2336 ) C652_=_C2337( C652 C2337 ) \nC697_=_C698( C697 C698 ) C697_=_C1140( C697 C1140 ) C697_=_C1838( C697 C1838 ) C697_=_C2019( C697 C2019 ) C697_=_C2062( C697 C2062 ) C697_=_C2130( C697 C2130 ) \nC697_=_C2196( C697 C2196 ) C697_=_C2239( C697 C2239 ) C697_=_C2267( C697 C2267 ) C697_=_C2312( C697 C2312 ) C697_=_C2313( C697 C2313 ) C697_=_C2314( C697 C2314 ) \nC697_=_C2315( C697 C2315 ) C697_=_C2318( C697 C2318 ) C697_=_C2319( C697 C2319 ) C697_=_C2320( C697 C2320 ) C697_=_C2321( C697 C2321 ) C697_=_C2323( C697 C2323 ) \nC697_=_C2325( C697 C2325 ) C697_=_C2326( C697 C2326 ) C697_=_C2329( C697 C2329 ) C697_=_C2330( C697 C2330 ) C697_=_C2331( C697 C2331 ) C697_=_C2332( C697 C2332 ) \nC697_=_C2333( C697 C2333 ) C697_=_C2334( C697 C2334 ) C697_=_C2335( C697 C2335 ) C697_=_C2336( C697 C2336 ) C697_=_C2337( C697 C2337 ) C698_=_C789( C698 C789 ) \nC698_=_C830( C698 C830 ) C698_=_C1042( C698 C1042 ) C698_=_C1250( C698 C1250 ) C698_=_C1283( C698 C1283 ) C698_=_C1326( C698 C1326 ) C698_=_C1369( C698 C1369 ) \nC698_=_C1737( C698 C1737 ) C698_=_C1781( C698 C1781 ) C698_=_C1802( C698 C1802 ) C698_=_C1891( C698 C1891 ) C698_=_C1982( C698 C1982 ) C698_=_C1986( C698 C1986 ) \nC698_=_C2007( C698 C2007 ) C698_=_C2025( C698 C2025 ) C698_=_C2136( C698 C2136 ) C698_=_C2202( C698 C2202 ) C698_=_C2273( C698 C2273 ) C698_=_C2315( C698 C2315 ) \nC698_=_C2416( C698 C2416 ) C698_=_C2477( C698 C2477 ) C698_=_C2478( C698 C2478 ) C698_=_C2479( C698 C2479 ) C698_=_C2480( C698 C2480 ) C698_=_C2481( C698 C2481 ) \nC698_=_C2482( C698 C2482 ) C698_=_C2483( C698 C2483 ) C698_=_C2484( C698 C2484 ) C698_=_C2485( C698 C2485 ) C698_=_C2486( C698 C2486 ) C698_=_C2487( C698 C2487 ) \nC698_=_C2488( C698 C2488 ) C698_=_C2489( C698 C2489 ) C698_=_C2490( C698 C2490 ) C698_=_C2491( C698 C2491 ) C698_=_C2492( C698 C2492 ) C698_=_C2493( C698 C2493 ) \nC698_=_C2494( C698 C2494 ) C698_=_C2495( C698 C2495 ) C698_=_C2496( C698 C2496 ) C698_=_C2497( C698 C2497 ) C698_=_C2498( C698 C2498 ) C698_=_C2499( C698 C2499 ) \nC698_=_C2500( C698 C2500 ) C698_=_C2501( C698 C2501 ) C698_=_C2502( C698 C2502 ) C698_=_C2503( C698 C2503 ) C698_=_C2504( C698 C2504 ) C698_=_C2506( C698 C2506 ) \nC698_=_C2507( C698 C2507 ) C698_=_C2508( C698 C2508 ) C698_=_C2509( C698 C2509 ) C698_=_C2510( C698 C2510 ) C698_=_C2511( C698 C2511 ) C698_=_C2512( C698 C2512 ) \nC698_=_C2513( C698 C2513 ) C698_=_C2514( C698 C2514 ) C698_=_C2515( C698 C2515 ) C744_=_C788( C744 C788 ) C744_=_C1161( C744 C1161 ) C744_=_C1854( C744 C1854 ) \nC744_=_C2020( C744 C2020 ) C744_=_C2085( C744 C2085 ) C744_=_C2131( C744 C2131 ) C744_=_C2197( C744 C2197 ) C744_=_C2268( C744 C2268 ) C744_=_C2339( C744 C2339 ) \nC744_=_C2342( C744 C2342 ) C744_=_C2343( C744 C2343 ) C744_=_C2344( C744 C2344 ) C744_=_C2345( C744 C2345 ) C744_=_C2346( C744 C2346 ) C744_=_C2347( C744 C2347 ) \nC744_=_C2348( C744 C2348 ) C744_=_C2349( C744 C2349 ) C744_=_C2350( C744 C2350 ) C744_=_C2351( C744 C2351 ) C744_=_C2352( C744 C2352 ) C744_=_C2353( C744 C2353 ) \nC744_=_C2354( C744 C2354 ) C744_=_C2355( C744 C2355 ) C744_=_C2356( C744 C2356 ) C744_=_C2357( C744 C2357 ) C744_=_C2359( C744 C2359 ) C744_=_C2360( C744 C2360 ) \nC744_=_C2361( C744 C2361 ) C744_=_C2362( C744 C2362 ) C744_=_C2363( C744 C2363 ) C788_=_C789( C788 C789 ) C788_=_C1161( C788 C1161 ) C788_=_C1854( C788 C1854 ) \nC788_=_C2020( C788 C2020 ) C788_=_C2085( C788 C2085 ) C788_=_C2131( C788 C2131 ) C788_=_C2197( C788 C2197 ) C788_=_C2268( C788 C2268 ) C788_=_C2339( C788 C2339 ) \nC788_=_C2342( C788 C2342 ) C788_=_C2343( C788 C2343 ) C788_=_C2344( C788 C2344 ) C788_=_C2345( C788 C2345 ) C788_=_C2346( C788 C2346 ) C788_=_C2347( C788 C2347 ) \nC788_=_C2348( C788 C2348 ) C788_=_C2349( C788 C2349 ) C788_=_C2350( C788 C2350 ) C788_=_C2351( C788 C2351 ) C788_=_C2352( C788 C2352 ) C788_=_C2353( C788 C2353 ) \nC788_=_C2354( C788 C2354 ) C788_=_C2355( C788 C2355 ) C788_=_C2356( C788 C2356 ) C788_=_C2357( C788 C2357 ) C788_=_C2359( C788 C2359 ) C788_=_C2360( C788 C2360 ) \nC788_=_C2361( C788 C2361 ) C788_=_C2362( C788 C2362 ) C788_=_C2363( C788 C2363 ) C789_=_C830( C789 C830 ) C789_=_C1042( C789 C1042 ) C789_=_C1250( C789 C1250 ) \nC789_=_C1283( C789 C1283 ) C789_=_C1326( C789 C1326 ) C789_=_C1369( C789 C1369 ) C789_=_C1737( C789 C1737 ) C789_=_C1781( C789 C1781 ) C789_=_C1802( C789 C1802 ) \nC789_=_C1891( C789 C1891 ) C789_=_C1982( C789 C1982 ) C789_=_C1986( C789 C1986 ) C789_=_C2007( C789 C2007 ) C789_=_C2025( C789 C2025 ) C789_=_C2136( C789 C2136 ) \nC789_=_C2202( C789 C2202 ) C789_=_C2273( C789 C2273 ) C789_=_C2315( C789 C2315 ) C789_=_C2416( C789 C2416 ) C789_=_C2477( C789 C2477 ) C789_=_C2478( C789 C2478 ) \nC789_=_C2479( C789 C2479 ) C789_=_C2480( C789 C2480 ) C789_=_C2481( C789 C2481 ) C789_=_C2482( C789 C2482 ) C789_=_C2483( C789 C2483 ) C789_=_C2484( C789 C2484 ) \nC789_=_C2485( C789 C2485 ) C789_=_C2486( C789 C2486 ) C789_=_C2487( C789 C2487 ) C789_=_C2488( C789 C2488 ) C789_=_C2489( C789 C2489 ) C789_=_C2490( C789 C2490 ) \nC789_=_C2491( C789 C2491 ) C789_=_C2492( C789 C2492 ) C789_=_C2493( C789 C2493 ) C789_=_C2494( C789 C2494 ) C789_=_C2495( C789 C2495 ) C789_=_C2496( C789 C2496 ) \nC789_=_C2497( C789 C2497 ) C789_=_C2498( C789 C2498 ) C789_=_C2499( C789 C2499 ) C789_=_C2500( C789 C2500 ) C789_=_C2501( C789 C2501 ) C789_=_C2502( C789 C2502 ) \nC789_=_C2503( C789 C2503 ) C789_=_C2504( C789 C2504 ) C789_=_C2506( C789 C2506 ) C789_=_C2507( C789 C2507 ) C789_=_C2508( C789 C2508 ) C789_=_C2509( C789 C2509 ) \nC789_=_C2510( C789 C2510 ) C789_=_C2511( C789 C2511 ) C789_=_C2512( C789 C2512 ) C789_=_C2513( C789 C2513 ) C789_=_C2514( C789 C2514 ) C789_=_C2515(</w:t>
      </w:r>
    </w:p>
    <w:p>
      <w:pPr>
        <w:pStyle w:val="PreformattedText"/>
        <w:bidi w:val="0"/>
        <w:spacing w:before="0" w:after="0"/>
        <w:jc w:val="left"/>
        <w:rPr/>
      </w:pPr>
      <w:r>
        <w:rPr/>
        <w:t xml:space="preserve"> </w:t>
      </w:r>
      <w:r>
        <w:rPr/>
        <w:t>C789 C2515 ) \nC830_=_C831( C830 C831 ) C830_=_C834( C830 C834 ) C830_=_C1042( C830 C1042 ) C830_=_C1250( C830 C1250 ) C830_=_C1283( C830 C1283 ) C830_=_C1326( C830 C1326 ) \nC830_=_C1369( C830 C1369 ) C830_=_C1737( C830 C1737 ) C830_=_C1781( C830 C1781 ) C830_=_C1802( C830 C1802 ) C830_=_C1891( C830 C1891 ) C830_=_C1982( C830 C1982 ) \nC830_=_C1986( C830 C1986 ) C830_=_C2007( C830 C2007 ) C830_=_C2025( C830 C2025 ) C830_=_C2136( C830 C2136 ) C830_=_C2202( C830 C2202 ) C830_=_C2273( C830 C2273 ) \nC830_=_C2315( C830 C2315 ) C830_=_C2416( C830 C2416 ) C830_=_C2477( C830 C2477 ) C830_=_C2478( C830 C2478 ) C830_=_C2479( C830 C2479 ) C830_=_C2480( C830 C2480 ) \nC830_=_C2481( C830 C2481 ) C830_=_C2482( C830 C2482 ) C830_=_C2483( C830 C2483 ) C830_=_C2484( C830 C2484 ) C830_=_C2485( C830 C2485 ) C830_=_C2486( C830 C2486 ) \nC830_=_C2487( C830 C2487 ) C830_=_C2488( C830 C2488 ) C830_=_C2489( C830 C2489 ) C830_=_C2490( C830 C2490 ) C830_=_C2491( C830 C2491 ) C830_=_C2492( C830 C2492 ) \nC830_=_C2493( C830 C2493 ) C830_=_C2494( C830 C2494 ) C830_=_C2495( C830 C2495 ) C830_=_C2496( C830 C2496 ) C830_=_C2497( C830 C2497 ) C830_=_C2498( C830 C2498 ) \nC830_=_C2499( C830 C2499 ) C830_=_C2500( C830 C2500 ) C830_=_C2501( C830 C2501 ) C830_=_C2502( C830 C2502 ) C830_=_C2503( C830 C2503 ) C830_=_C2504( C830 C2504 ) \nC830_=_C2506( C830 C2506 ) C830_=_C2507( C830 C2507 ) C830_=_C2508( C830 C2508 ) C830_=_C2509( C830 C2509 ) C830_=_C2510( C830 C2510 ) C830_=_C2511( C830 C2511 ) \nC830_=_C2512( C830 C2512 ) C830_=_C2513( C830 C2513 ) C830_=_C2514( C830 C2514 ) C830_=_C2515( C830 C2515 ) C831_=_C834( C831 C834 ) C831_=_C920( C831 C920 ) \nC831_=_C1043( C831 C1043 ) C831_=_C1141( C831 C1141 ) C831_=_C1162( C831 C1162 ) C831_=_C1194( C831 C1194 ) C831_=_C1251( C831 C1251 ) C831_=_C1327( C831 C1327 ) \nC831_=_C1370( C831 C1370 ) C831_=_C1738( C831 C1738 ) C831_=_C1782( C831 C1782 ) C831_=_C1839( C831 C1839 ) C831_=_C1855( C831 C1855 ) C831_=_C1892( C831 C1892 ) \nC831_=_C1980( C831 C1980 ) C831_=_C1984( C831 C1984 ) C831_=_C2005( C831 C2005 ) C831_=_C2026( C831 C2026 ) C831_=_C2137( C831 C2137 ) C831_=_C2203( C831 C2203 ) \nC831_=_C2246( C831 C2246 ) C831_=_C2274( C831 C2274 ) C831_=_C2342( C831 C2342 ) C831_=_C2368( C831 C2368 ) C831_=_C2392( C831 C2392 ) C831_=_C2417( C831 C2417 ) \nC831_=_C2454( C831 C2454 ) C831_=_C2477( C831 C2477 ) C831_=_C2517( C831 C2517 ) C831_=_C2518( C831 C2518 ) C831_=_C2519( C831 C2519 ) C831_=_C2520( C831 C2520 ) \nC831_=_C2521( C831 C2521 ) C831_=_C2522( C831 C2522 ) C831_=_C2523( C831 C2523 ) C831_=_C2524( C831 C2524 ) C831_=_C2525( C831 C2525 ) C831_=_C2526( C831 C2526 ) \nC831_=_C2527( C831 C2527 ) C831_=_C2528( C831 C2528 ) C831_=_C2530( C831 C2530 ) C831_=_C2532( C831 C2532 ) C831_=_C2533( C831 C2533 ) C831_=_C2535( C831 C2535 ) \nC831_=_C2537( C831 C2537 ) C831_=_C2538( C831 C2538 ) C831_=_C2539( C831 C2539 ) C831_=_C2540( C831 C2540 ) C831_=_C2541( C831 C2541 ) C831_=_C2542( C831 C2542 ) \nC831_=_C2543( C831 C2543 ) C831_=_C2544( C831 C2544 ) C831_=_C2545( C831 C2545 ) C831_=_C2546( C831 C2546 ) C831_=_C2548( C831 C2548 ) C831_=_C2549( C831 C2549 ) \nC831_=_C2550( C831 C2550 ) C831_=_C2551( C831 C2551 ) C831_=_C2552( C831 C2552 ) C831_=_C2553( C831 C2553 ) C834_=_C1046( C834 C1046 ) C834_=_C1741( C834 C1741 ) \nC834_=_C1872( C834 C1872 ) C834_=_C2043( C834 C2043 ) C834_=_C2155( C834 C2155 ) C834_=_C2220( C834 C2220 ) C834_=_C2259( C834 C2259 ) C834_=_C2292( C834 C2292 ) \nC834_=_C2354( C834 C2354 ) C834_=_C2379( C834 C2379 ) C834_=_C2405( C834 C2405 ) C834_=_C2435( C834 C2435 ) C834_=_C2466( C834 C2466 ) C834_=_C2498( C834 C2498 ) \nC834_=_C2635( C834 C2635 ) C834_=_C2672( C834 C2672 ) C834_=_C2763( C834 C2763 ) C834_=_C2812( C834 C2812 ) C834_=_C2853( C834 C2853 ) C834_=_C2911( C834 C2911 ) \nC834_=_C2953( C834 C2953 ) C834_=_C2966( C834 C2966 ) C834_=_C2967( C834 C2967 ) C834_=_C2968( C834 C2968 ) C834_=_C2969( C834 C2969 ) C834_=_C2970( C834 C2970 ) \nC834_=_C2972( C834 C2972 ) C834_=_C2973( C834 C2973 ) C861_=_C1142( C861 C1142 ) C861_=_C1841( C861 C1841 ) C861_=_C2041( C861 C2041 ) C861_=_C2073( C861 C2073 ) \nC861_=_C2153( C861 C2153 ) C861_=_C2182( C861 C2182 ) C861_=_C2218( C861 C2218 ) C861_=_C2257( C861 C2257 ) C861_=_C2290( C861 C2290 ) C861_=_C2403( C861 C2403 ) \nC861_=_C2433( C861 C2433 ) C861_=_C2464( C861 C2464 ) C861_=_C2496( C861 C2496 ) C861_=_C2605( C861 C2605 ) C861_=_C2633( C861 C2633 ) C861_=_C2670( C861 C2670 ) \nC861_=_C2719( C861 C2719 ) C861_=_C2761( C861 C2761 ) C861_=_C2810( C861 C2810 ) C861_=_C2851( C861 C2851 ) C861_=_C2873( C861 C2873 ) C861_=_C2909( C861 C2909 ) \nC861_=_C2925( C861 C2925 ) C861_=_C2941( C861 C2941 ) C861_=_C2942( C861 C2942 ) C861_=_C2943( C861 C2943 ) C861_=_C2944( C861 C2944 ) C861_=_C2945( C861 C2945 ) \nC861_=_C2946( C861 C2946 ) C861_=_C2947( C861 C2947 ) C861_=_C2948( C861 C2948 ) C861_=_C2949( C861 C2949 ) C861_=_C2950( C861 C2950 ) C861_=_C2951( C861 C2951 ) \nC861_=_C2952( C861 C2952 ) C920_=_C1043( C920 C1043 ) C920_=_C1141( C920 C1141 ) C920_=_C1162( C920 C1162 ) C920_=_C1194( C920 C1194 ) C920_=_C1251( C920 C1251 ) \nC920_=_C1327( C920 C1327 ) C920_=_C1370( C920 C1370 ) C920_=_C1738( C920 C1738 ) C920_=_C1782( C920 C1782 ) C920_=_C1839( C920 C1839 ) C920_=_C1855( C920 C1855 ) \nC920_=_C1892( C920 C1892 ) C920_=_C1980( C920 C1980 ) C920_=_C1984( C920 C1984 ) C920_=_C2005( C920 C2005 ) C920_=_C2026( C920 C2026 ) C920_=_C2137( C920 C2137 ) \nC920_=_C2203( C920 C2203 ) C920_=_C2246( C920 C2246 ) C920_=_C2274( C920 C2274 ) C920_=_C2342( C920 C2342 ) C920_=_C2368( C920 C2368 ) C920_=_C2392( C920 C2392 ) \nC920_=_C2417( C920 C2417 ) C920_=_C2454( C920 C2454 ) C920_=_C2477( C920 C2477 ) C920_=_C2517( C920 C2517 ) C920_=_C2518( C920 C2518 ) C920_=_C2519( C920 C2519 ) \nC920_=_C2520( C920 C2520 ) C920_=_C2521( C920 C2521 ) C920_=_C2522( C920 C2522 ) C920_=_C2523( C920 C2523 ) C920_=_C2524( C920 C2524 ) C920_=_C2525( C920 C2525 ) \nC920_=_C2526( C920 C2526 ) C920_=_C2527( C920 C2527 ) C920_=_C2528( C920 C2528 ) C920_=_C2530( C920 C2530 ) C920_=_C2532( C920 C2532 ) C920_=_C2533( C920 C2533 ) \nC920_=_C2535( C920 C2535 ) C920_=_C2537( C920 C2537 ) C920_=_C2538( C920 C2538 ) C920_=_C2539( C920 C2539 ) C920_=_C2540( C920 C2540 ) C920_=_C2541( C920 C2541 ) \nC920_=_C2542( C920 C2542 ) C920_=_C2543( C920 C2543 ) C920_=_C2544( C920 C2544 ) C920_=_C2545( C920 C2545 ) C920_=_C2546( C920 C2546 ) C920_=_C2548( C920 C2548 ) \nC920_=_C2549( C920 C2549 ) C920_=_C2550( C920 C2550 ) C920_=_C2551( C920 C2551 ) C920_=_C2552( C920 C2552 ) C920_=_C2553( C920 C2553 ) C959_=_C960( C959 C960 ) \nC959_=_C1193( C959 C1193 ) C959_=_C1779( C959 C1779 ) C959_=_C2021( C959 C2021 ) C959_=_C2132( C959 C2132 ) C959_=_C2198( C959 C2198 ) C959_=_C2269( C959 C2269 ) \nC959_=_C2365( C959 C2365 ) C959_=_C2368( C959 C2368 ) C959_=_C2369( C959 C2369 ) C959_=_C2370( C959 C2370 ) C959_=_C2371( C959 C2371 ) C959_=_C2372( C959 C2372 ) \nC959_=_C2373( C959 C2373 ) C959_=_C2374( C959 C2374 ) C959_=_C2375( C959 C2375 ) C959_=_C2376( C959 C2376 ) C959_=_C2377( C959 C2377 ) C959_=_C2378( C959 C2378 ) \nC959_=_C2379( C959 C2379 ) C959_=_C2380( C959 C2380 ) C959_=_C2381( C959 C2381 ) C959_=_C2382( C959 C2382 ) C959_=_C2384( C959 C2384 ) C959_=_C2385( C959 C2385 ) \nC959_=_C2386( C959 C2386 ) C959_=_C2387( C959 C2387 ) C959_=_C2388( C959 C2388 ) C960_=_C1282( C960 C1282 ) C960_=_C1780( C960 C1780 ) C960_=_C2024( C960 C2024 ) \nC960_=_C2135( C960 C2135 ) C960_=_C2201( C960 C2201 ) C960_=_C2272( C960 C2272 ) C960_=_C2314( C960 C2314 ) C960_=_C2415( C960 C2415 ) C960_=_C2454( C960 C2454 ) \nC960_=_C2455( C960 C2455 ) C960_=_C2456( C960 C2456 ) C960_=_C2457( C960 C2457 ) C960_=_C2458( C960 C2458 ) C960_=_C2459( C960 C2459 ) C960_=_C2460( C960 C2460 ) \nC960_=_C2461( C960 C2461 ) C960_=_C2462( C960 C2462 ) C960_=_C2463( C960 C2463 ) C960_=_C2464( C960 C2464 ) C960_=_C2465( C960 C2465 ) C960_=_C2466( C960 C2466 ) \nC960_=_C2467( C960 C2467 ) C960_=_C2468( C960 C2468 ) C960_=_C2469( C960 C2469 ) C960_=_C2471( C960 C2471 ) C960_=_C2472( C960 C2472 ) C960_=_C2473( C960 C2473 ) \nC960_=_C2474( C960 C2474 ) C960_=_C2475( C960 C2475 ) C960_=_C2476( C960 C2476 ) C1042_=_C1043( C1042 C1043 ) C1042_=_C1046( C1042 C1046 ) C1042_=_C1250( C1042 C1250 ) \nC1042_=_C1283( C1042 C1283 ) C1042_=_C1326( C1042 C1326 ) C1042_=_C1369( C1042 C1369 ) C1042_=_C1737( C1042 C1737 ) C1042_=_C1781( C1042 C1781 ) C1042_=_C1802( C1042 C1802 ) \nC1042_=_C1891( C1042 C1891 ) C1042_=_C1982( C1042 C1982 ) C1042_=_C1986( C1042 C1986 ) C1042_=_C2007( C1042 C2007 ) C1042_=_C2025( C1042 C2025 ) C1042_=_C2136( C1042 C2136 ) \nC1042_=_C2202( C1042 C2202 ) C1042_=_C2273( C1042 C2273 ) C1042_=_C2315( C1042 C2315 ) C1042_=_C2416( C1042 C2416 ) C1042_=_C2477( C1042 C2477 ) C1042_=_C2478( C1042 C2478 ) \nC1042_=_C2479( C1042 C2479 ) C1042_=_C2480( C1042 C2480 ) C1042_=_C2481( C1042 C2481 ) C1042_=_C2482( C1042 C2482 ) C1042_=_C2483( C1042 C2483 ) C1042_=_C2484( C1042 C2484 ) \nC1042_=_C2485( C1042 C2485 ) C1042_=_C2486( C1042 C2486 ) C1042_=_C2487( C1042 C2487 ) C1042_=_C2488( C1042 C2488 ) C1042_=_C2489( C1042 C2489 ) C1042_=_C2490( C1042 C2490 ) \nC1042_=_C2491( C1042 C2491 ) C1042_=_C2492( C1042 C2492 ) C1042_=_C2493( C1042 C2493 ) C1042_=_C2494( C1042 C2494 ) C1042_=_C2495( C1042 C2495 ) C1042_=_C2496( C1042 C2496 ) \nC1042_=_C2497( C1042 C2497 ) C1042_=_C2498( C1042 C2498 ) C1042_=_C2499( C1042 C2499 ) C1042_=_C2500( C1042 C2500 ) C1042_=_C2501( C1042 C2501 ) C1042_=_C2502( C1042 C2502 ) \nC1042_=_C2503( C1042 C2503 ) C1042_=_C2504( C1042 C2504 ) C1042_=_C2506( C1042 C2506 ) C1042_=_C2507( C1042 C2507 ) C1042_=_C2508( C1042 C2508 ) C1042_=_C2509( C1042 C2509 ) \nC1042_=_C2510( C1042 C2510 ) C1042_=_C2511( C1042 C2511 ) C1042_=_C2512( C1042 C2512 ) C1042_=_C2513( C1042 C2513 ) C1042_=_C2514( C1042 C2514 ) C1042_=_C2515( C1042 C2515 ) \nC1043_=_C1046( C1043 C1046 ) C1043_=_C1141( C1043 C1141 ) C1043_=_C1162( C1043 C1162 ) C1043_=_C1194( C1043</w:t>
      </w:r>
    </w:p>
    <w:p>
      <w:pPr>
        <w:pStyle w:val="PreformattedText"/>
        <w:bidi w:val="0"/>
        <w:spacing w:before="0" w:after="0"/>
        <w:jc w:val="left"/>
        <w:rPr/>
      </w:pPr>
      <w:r>
        <w:rPr/>
        <w:t xml:space="preserve"> </w:t>
      </w:r>
      <w:r>
        <w:rPr/>
        <w:t>C1194 ) C1043_=_C1251( C1043 C1251 ) C1043_=_C1327( C1043 C1327 ) \nC1043_=_C1370( C1043 C1370 ) C1043_=_C1738( C1043 C1738 ) C1043_=_C1782( C1043 C1782 ) C1043_=_C1839( C1043 C1839 ) C1043_=_C1855( C1043 C1855 ) C1043_=_C1892( C1043 C1892 ) \nC1043_=_C1980( C1043 C1980 ) C1043_=_C1984( C1043 C1984 ) C1043_=_C2005( C1043 C2005 ) C1043_=_C2026( C1043 C2026 ) C1043_=_C2137( C1043 C2137 ) C1043_=_C2203( C1043 C2203 ) \nC1043_=_C2246( C1043 C2246 ) C1043_=_C2274( C1043 C2274 ) C1043_=_C2342( C1043 C2342 ) C1043_=_C2368( C1043 C2368 ) C1043_=_C2392( C1043 C2392 ) C1043_=_C2417( C1043 C2417 ) \nC1043_=_C2454( C1043 C2454 ) C1043_=_C2477( C1043 C2477 ) C1043_=_C2517( C1043 C2517 ) C1043_=_C2518( C1043 C2518 ) C1043_=_C2519( C1043 C2519 ) C1043_=_C2520( C1043 C2520 ) \nC1043_=_C2521( C1043 C2521 ) C1043_=_C2522( C1043 C2522 ) C1043_=_C2523( C1043 C2523 ) C1043_=_C2524( C1043 C2524 ) C1043_=_C2525( C1043 C2525 ) C1043_=_C2526( C1043 C2526 ) \nC1043_=_C2527( C1043 C2527 ) C1043_=_C2528( C1043 C2528 ) C1043_=_C2530( C1043 C2530 ) C1043_=_C2532( C1043 C2532 ) C1043_=_C2533( C1043 C2533 ) C1043_=_C2535( C1043 C2535 ) \nC1043_=_C2537( C1043 C2537 ) C1043_=_C2538( C1043 C2538 ) C1043_=_C2539( C1043 C2539 ) C1043_=_C2540( C1043 C2540 ) C1043_=_C2541( C1043 C2541 ) C1043_=_C2542( C1043 C2542 ) \nC1043_=_C2543( C1043 C2543 ) C1043_=_C2544( C1043 C2544 ) C1043_=_C2545( C1043 C2545 ) C1043_=_C2546( C1043 C2546 ) C1043_=_C2548( C1043 C2548 ) C1043_=_C2549( C1043 C2549 ) \nC1043_=_C2550( C1043 C2550 ) C1043_=_C2551( C1043 C2551 ) C1043_=_C2552( C1043 C2552 ) C1043_=_C2553( C1043 C2553 ) C1046_=_C1741( C1046 C1741 ) C1046_=_C1872( C1046 C1872 ) \nC1046_=_C2043( C1046 C2043 ) C1046_=_C2155( C1046 C2155 ) C1046_=_C2220( C1046 C2220 ) C1046_=_C2259( C1046 C2259 ) C1046_=_C2292( C1046 C2292 ) C1046_=_C2354( C1046 C2354 ) \nC1046_=_C2379( C1046 C2379 ) C1046_=_C2405( C1046 C2405 ) C1046_=_C2435( C1046 C2435 ) C1046_=_C2466( C1046 C2466 ) C1046_=_C2498( C1046 C2498 ) C1046_=_C2635( C1046 C2635 ) \nC1046_=_C2672( C1046 C2672 ) C1046_=_C2763( C1046 C2763 ) C1046_=_C2812( C1046 C2812 ) C1046_=_C2853( C1046 C2853 ) C1046_=_C2911( C1046 C2911 ) C1046_=_C2953( C1046 C2953 ) \nC1046_=_C2966( C1046 C2966 ) C1046_=_C2967( C1046 C2967 ) C1046_=_C2968( C1046 C2968 ) C1046_=_C2969( C1046 C2969 ) C1046_=_C2970( C1046 C2970 ) C1046_=_C2972( C1046 C2972 ) \nC1046_=_C2973( C1046 C2973 ) C1073_=_C1074( C1073 C1074 ) C1073_=_C1075( C1073 C1075 ) C1073_=_C1223( C1073 C1223 ) C1073_=_C1398( C1073 C1398 ) C1073_=_C2017( C1073 C2017 ) \nC1073_=_C2128( C1073 C2128 ) C1073_=_C2194( C1073 C2194 ) C1073_=_C2238( C1073 C2238 ) C1073_=_C2239( C1073 C2239 ) C1073_=_C2243( C1073 C2243 ) C1073_=_C2246( C1073 C2246 ) \nC1073_=_C2247( C1073 C2247 ) C1073_=_C2248( C1073 C2248 ) C1073_=_C2249( C1073 C2249 ) C1073_=_C2250( C1073 C2250 ) C1073_=_C2251( C1073 C2251 ) C1073_=_C2252( C1073 C2252 ) \nC1073_=_C2253( C1073 C2253 ) C1073_=_C2254( C1073 C2254 ) C1073_=_C2255( C1073 C2255 ) C1073_=_C2256( C1073 C2256 ) C1073_=_C2257( C1073 C2257 ) C1073_=_C2258( C1073 C2258 ) \nC1073_=_C2259( C1073 C2259 ) C1073_=_C2260( C1073 C2260 ) C1073_=_C2261( C1073 C2261 ) C1073_=_C2262( C1073 C2262 ) C1073_=_C2264( C1073 C2264 ) C1073_=_C2265( C1073 C2265 ) \nC1073_=_C2266( C1073 C2266 ) C1074_=_C1075( C1074 C1075 ) C1074_=_C1115( C1074 C1115 ) C1074_=_C1224( C1074 C1224 ) C1074_=_C1736( C1074 C1736 ) C1074_=_C2022( C1074 C2022 ) \nC1074_=_C2133( C1074 C2133 ) C1074_=_C2199( C1074 C2199 ) C1074_=_C2270( C1074 C2270 ) C1074_=_C2312( C1074 C2312 ) C1074_=_C2389( C1074 C2389 ) C1074_=_C2392( C1074 C2392 ) \nC1074_=_C2393( C1074 C2393 ) C1074_=_C2394( C1074 C2394 ) C1074_=_C2395( C1074 C2395 ) C1074_=_C2396( C1074 C2396 ) C1074_=_C2397( C1074 C2397 ) C1074_=_C2398( C1074 C2398 ) \nC1074_=_C2399( C1074 C2399 ) C1074_=_C2400( C1074 C2400 ) C1074_=_C2401( C1074 C2401 ) C1074_=_C2402( C1074 C2402 ) C1074_=_C2403( C1074 C2403 ) C1074_=_C2404( C1074 C2404 ) \nC1074_=_C2405( C1074 C2405 ) C1074_=_C2406( C1074 C2406 ) C1074_=_C2407( C1074 C2407 ) C1074_=_C2408( C1074 C2408 ) C1074_=_C2410( C1074 C2410 ) C1074_=_C2411( C1074 C2411 ) \nC1074_=_C2412( C1074 C2412 ) C1074_=_C2413( C1074 C2413 ) C1074_=_C2414( C1074 C2414 ) C1075_=_C1116( C1075 C1116 ) C1075_=_C1399( C1075 C1399 ) C1075_=_C1711( C1075 C1711 ) \nC1075_=_C1739( C1075 C1739 ) C1075_=_C2027( C1075 C2027 ) C1075_=_C2138( C1075 C2138 ) C1075_=_C2204( C1075 C2204 ) C1075_=_C2247( C1075 C2247 ) C1075_=_C2275( C1075 C2275 ) \nC1075_=_C2343( C1075 C2343 ) C1075_=_C2369( C1075 C2369 ) C1075_=_C2393( C1075 C2393 ) C1075_=_C2418( C1075 C2418 ) C1075_=_C2455( C1075 C2455 ) C1075_=_C2478( C1075 C2478 ) \nC1075_=_C2554( C1075 C2554 ) C1075_=_C2555( C1075 C2555 ) C1075_=_C2556( C1075 C2556 ) C1075_=_C2557( C1075 C2557 ) C1075_=_C2559( C1075 C2559 ) C1075_=_C2561( C1075 C2561 ) \nC1075_=_C2563( C1075 C2563 ) C1075_=_C2565( C1075 C2565 ) C1075_=_C2566( C1075 C2566 ) C1075_=_C2567( C1075 C2567 ) C1075_=_C2568( C1075 C2568 ) C1075_=_C2569( C1075 C2569 ) \nC1075_=_C2570( C1075 C2570 ) C1075_=_C2572( C1075 C2572 ) C1075_=_C2573( C1075 C2573 ) C1075_=_C2574( C1075 C2574 ) C1075_=_C2575( C1075 C2575 ) C1115_=_C1116( C1115 C1116 ) \nC1115_=_C1224( C1115 C1224 ) C1115_=_C1736( C1115 C1736 ) C1115_=_C2022( C1115 C2022 ) C1115_=_C2133( C1115 C2133 ) C1115_=_C2199( C1115 C2199 ) C1115_=_C2270( C1115 C2270 ) \nC1115_=_C2312( C1115 C2312 ) C1115_=_C2389( C1115 C2389 ) C1115_=_C2392( C1115 C2392 ) C1115_=_C2393( C1115 C2393 ) C1115_=_C2394( C1115 C2394 ) C1115_=_C2395( C1115 C2395 ) \nC1115_=_C2396( C1115 C2396 ) C1115_=_C2397( C1115 C2397 ) C1115_=_C2398( C1115 C2398 ) C1115_=_C2399( C1115 C2399 ) C1115_=_C2400( C1115 C2400 ) C1115_=_C2401( C1115 C2401 ) \nC1115_=_C2402( C1115 C2402 ) C1115_=_C2403( C1115 C2403 ) C1115_=_C2404( C1115 C2404 ) C1115_=_C2405( C1115 C2405 ) C1115_=_C2406( C1115 C2406 ) C1115_=_C2407( C1115 C2407 ) \nC1115_=_C2408( C1115 C2408 ) C1115_=_C2410( C1115 C2410 ) C1115_=_C2411( C1115 C2411 ) C1115_=_C2412( C1115 C2412 ) C1115_=_C2413( C1115 C2413 ) C1115_=_C2414( C1115 C2414 ) \nC1116_=_C1399( C1116 C1399 ) C1116_=_C1711( C1116 C1711 ) C1116_=_C1739( C1116 C1739 ) C1116_=_C2027( C1116 C2027 ) C1116_=_C2138( C1116 C2138 ) C1116_=_C2204( C1116 C2204 ) \nC1116_=_C2247( C1116 C2247 ) C1116_=_C2275( C1116 C2275 ) C1116_=_C2343( C1116 C2343 ) C1116_=_C2369( C1116 C2369 ) C1116_=_C2393( C1116 C2393 ) C1116_=_C2418( C1116 C2418 ) \nC1116_=_C2455( C1116 C2455 ) C1116_=_C2478( C1116 C2478 ) C1116_=_C2554( C1116 C2554 ) C1116_=_C2555( C1116 C2555 ) C1116_=_C2556( C1116 C2556 ) C1116_=_C2557( C1116 C2557 ) \nC1116_=_C2559( C1116 C2559 ) C1116_=_C2561( C1116 C2561 ) C1116_=_C2563( C1116 C2563 ) C1116_=_C2565( C1116 C2565 ) C1116_=_C2566( C1116 C2566 ) C1116_=_C2567( C1116 C2567 ) \nC1116_=_C2568( C1116 C2568 ) C1116_=_C2569( C1116 C2569 ) C1116_=_C2570( C1116 C2570 ) C1116_=_C2572( C1116 C2572 ) C1116_=_C2573( C1116 C2573 ) C1116_=_C2574( C1116 C2574 ) \nC1116_=_C2575( C1116 C2575 ) C1140_=_C1141( C1140 C1141 ) C1140_=_C1142( C1140 C1142 ) C1140_=_C1838( C1140 C1838 ) C1140_=_C2019( C1140 C2019 ) C1140_=_C2062( C1140 C2062 ) \nC1140_=_C2130( C1140 C2130 ) C1140_=_C2196( C1140 C2196 ) C1140_=_C2239( C1140 C2239 ) C1140_=_C2267( C1140 C2267 ) C1140_=_C2312( C1140 C2312 ) C1140_=_C2313( C1140 C2313 ) \nC1140_=_C2314( C1140 C2314 ) C1140_=_C2315( C1140 C2315 ) C1140_=_C2318( C1140 C2318 ) C1140_=_C2319( C1140 C2319 ) C1140_=_C2320( C1140 C2320 ) C1140_=_C2321( C1140 C2321 ) \nC1140_=_C2323( C1140 C2323 ) C1140_=_C2325( C1140 C2325 ) C1140_=_C2326( C1140 C2326 ) C1140_=_C2329( C1140 C2329 ) C1140_=_C2330( C1140 C2330 ) C1140_=_C2331( C1140 C2331 ) \nC1140_=_C2332( C1140 C2332 ) C1140_=_C2333( C1140 C2333 ) C1140_=_C2334( C1140 C2334 ) C1140_=_C2335( C1140 C2335 ) C1140_=_C2336( C1140 C2336 ) C1140_=_C2337( C1140 C2337 ) \nC1141_=_C1142( C1141 C1142 ) C1141_=_C1162( C1141 C1162 ) C1141_=_C1194( C1141 C1194 ) C1141_=_C1251( C1141 C1251 ) C1141_=_C1327( C1141 C1327 ) C1141_=_C1370( C1141 C1370 ) \nC1141_=_C1738( C1141 C1738 ) C1141_=_C1782( C1141 C1782 ) C1141_=_C1839( C1141 C1839 ) C1141_=_C1855( C1141 C1855 ) C1141_=_C1892( C1141 C1892 ) C1141_=_C1980( C1141 C1980 ) \nC1141_=_C1984( C1141 C1984 ) C1141_=_C2005( C1141 C2005 ) C1141_=_C2026( C1141 C2026 ) C1141_=_C2137( C1141 C2137 ) C1141_=_C2203( C1141 C2203 ) C1141_=_C2246( C1141 C2246 ) \nC1141_=_C2274( C1141 C2274 ) C1141_=_C2342( C1141 C2342 ) C1141_=_C2368( C1141 C2368 ) C1141_=_C2392( C1141 C2392 ) C1141_=_C2417( C1141 C2417 ) C1141_=_C2454( C1141 C2454 ) \nC1141_=_C2477( C1141 C2477 ) C1141_=_C2517( C1141 C2517 ) C1141_=_C2518( C1141 C2518 ) C1141_=_C2519( C1141 C2519 ) C1141_=_C2520( C1141 C2520 ) C1141_=_C2521( C1141 C2521 ) \nC1141_=_C2522( C1141 C2522 ) C1141_=_C2523( C1141 C2523 ) C1141_=_C2524( C1141 C2524 ) C1141_=_C2525( C1141 C2525 ) C1141_=_C2526( C1141 C2526 ) C1141_=_C2527( C1141 C2527 ) \nC1141_=_C2528( C1141 C2528 ) C1141_=_C2530( C1141 C2530 ) C1141_=_C2532( C1141 C2532 ) C1141_=_C2533( C1141 C2533 ) C1141_=_C2535( C1141 C2535 ) C1141_=_C2537( C1141 C2537 ) \nC1141_=_C2538( C1141 C2538 ) C1141_=_C2539( C1141 C2539 ) C1141_=_C2540( C1141 C2540 ) C1141_=_C2541( C1141 C2541 ) C1141_=_C2542( C1141 C2542 ) C1141_=_C2543( C1141 C2543 ) \nC1141_=_C2544( C1141 C2544 ) C1141_=_C2545( C1141 C2545 ) C1141_=_C2546( C1141 C2546 ) C1141_=_C2548( C1141 C2548 ) C1141_=_C2549( C1141 C2549 ) C1141_=_C2550( C1141 C2550 ) \nC1141_=_C2551( C1141 C2551 ) C1141_=_C2552( C1141 C2552 ) C1141_=_C2553( C1141 C2553 ) C1142_=_C1841( C1142 C1841 ) C1142_=_C2041( C1142 C2041 ) C1142_=_C2073( C1142 C2073 ) \nC1142_=_C2153( C1142 C2153 ) C1142_=_C2182( C1142 C2182 ) C1142_=_C2218( C1142 C2218 ) C1142_=_C2257( C1142 C2257 ) C1142_=_C2290( C1142 C2290 ) C1142_=_C2403( C1142 C2403 ) \nC1142_=_C2433( C1142 C2433 ) C1142_=_C2464( C1142 C2464 ) C1142_=_C2496( C1142 C2496 ) C1142_=_C2605( C1142 C2605 ) C1142_=_C2633( C1142 C2633 ) C1142_=_C2670(</w:t>
      </w:r>
    </w:p>
    <w:p>
      <w:pPr>
        <w:pStyle w:val="PreformattedText"/>
        <w:bidi w:val="0"/>
        <w:spacing w:before="0" w:after="0"/>
        <w:jc w:val="left"/>
        <w:rPr/>
      </w:pPr>
      <w:r>
        <w:rPr/>
        <w:t xml:space="preserve"> </w:t>
      </w:r>
      <w:r>
        <w:rPr/>
        <w:t>C1142 C2670 ) \nC1142_=_C2719( C1142 C2719 ) C1142_=_C2761( C1142 C2761 ) C1142_=_C2810( C1142 C2810 ) C1142_=_C2851( C1142 C2851 ) C1142_=_C2873( C1142 C2873 ) C1142_=_C2909( C1142 C2909 ) \nC1142_=_C2925( C1142 C2925 ) C1142_=_C2941( C1142 C2941 ) C1142_=_C2942( C1142 C2942 ) C1142_=_C2943( C1142 C2943 ) C1142_=_C2944( C1142 C2944 ) C1142_=_C2945( C1142 C2945 ) \nC1142_=_C2946( C1142 C2946 ) C1142_=_C2947( C1142 C2947 ) C1142_=_C2948( C1142 C2948 ) C1142_=_C2949( C1142 C2949 ) C1142_=_C2950( C1142 C2950 ) C1142_=_C2951( C1142 C2951 ) \nC1142_=_C2952( C1142 C2952 ) C1161_=_C1162( C1161 C1162 ) C1161_=_C1854( C1161 C1854 ) C1161_=_C2020( C1161 C2020 ) C1161_=_C2085( C1161 C2085 ) C1161_=_C2131( C1161 C2131 ) \nC1161_=_C2197( C1161 C2197 ) C1161_=_C2268( C1161 C2268 ) C1161_=_C2339( C1161 C2339 ) C1161_=_C2342( C1161 C2342 ) C1161_=_C2343( C1161 C2343 ) C1161_=_C2344( C1161 C2344 ) \nC1161_=_C2345( C1161 C2345 ) C1161_=_C2346( C1161 C2346 ) C1161_=_C2347( C1161 C2347 ) C1161_=_C2348( C1161 C2348 ) C1161_=_C2349( C1161 C2349 ) C1161_=_C2350( C1161 C2350 ) \nC1161_=_C2351( C1161 C2351 ) C1161_=_C2352( C1161 C2352 ) C1161_=_C2353( C1161 C2353 ) C1161_=_C2354( C1161 C2354 ) C1161_=_C2355( C1161 C2355 ) C1161_=_C2356( C1161 C2356 ) \nC1161_=_C2357( C1161 C2357 ) C1161_=_C2359( C1161 C2359 ) C1161_=_C2360( C1161 C2360 ) C1161_=_C2361( C1161 C2361 ) C1161_=_C2362( C1161 C2362 ) C1161_=_C2363( C1161 C2363 ) \nC1162_=_C1194( C1162 C1194 ) C1162_=_C1251( C1162 C1251 ) C1162_=_C1327( C1162 C1327 ) C1162_=_C1370( C1162 C1370 ) C1162_=_C1738( C1162 C1738 ) C1162_=_C1782( C1162 C1782 ) \nC1162_=_C1839( C1162 C1839 ) C1162_=_C1855( C1162 C1855 ) C1162_=_C1892( C1162 C1892 ) C1162_=_C1980( C1162 C1980 ) C1162_=_C1984( C1162 C1984 ) C1162_=_C2005( C1162 C2005 ) \nC1162_=_C2026( C1162 C2026 ) C1162_=_C2137( C1162 C2137 ) C1162_=_C2203( C1162 C2203 ) C1162_=_C2246( C1162 C2246 ) C1162_=_C2274( C1162 C2274 ) C1162_=_C2342( C1162 C2342 ) \nC1162_=_C2368( C1162 C2368 ) C1162_=_C2392( C1162 C2392 ) C1162_=_C2417( C1162 C2417 ) C1162_=_C2454( C1162 C2454 ) C1162_=_C2477( C1162 C2477 ) C1162_=_C2517( C1162 C2517 ) \nC1162_=_C2518( C1162 C2518 ) C1162_=_C2519( C1162 C2519 ) C1162_=_C2520( C1162 C2520 ) C1162_=_C2521( C1162 C2521 ) C1162_=_C2522( C1162 C2522 ) C1162_=_C2523( C1162 C2523 ) \nC1162_=_C2524( C1162 C2524 ) C1162_=_C2525( C1162 C2525 ) C1162_=_C2526( C1162 C2526 ) C1162_=_C2527( C1162 C2527 ) C1162_=_C2528( C1162 C2528 ) C1162_=_C2530( C1162 C2530 ) \nC1162_=_C2532( C1162 C2532 ) C1162_=_C2533( C1162 C2533 ) C1162_=_C2535( C1162 C2535 ) C1162_=_C2537( C1162 C2537 ) C1162_=_C2538( C1162 C2538 ) C1162_=_C2539( C1162 C2539 ) \nC1162_=_C2540( C1162 C2540 ) C1162_=_C2541( C1162 C2541 ) C1162_=_C2542( C1162 C2542 ) C1162_=_C2543( C1162 C2543 ) C1162_=_C2544( C1162 C2544 ) C1162_=_C2545( C1162 C2545 ) \nC1162_=_C2546( C1162 C2546 ) C1162_=_C2548( C1162 C2548 ) C1162_=_C2549( C1162 C2549 ) C1162_=_C2550( C1162 C2550 ) C1162_=_C2551( C1162 C2551 ) C1162_=_C2552( C1162 C2552 ) \nC1162_=_C2553( C1162 C2553 ) C1193_=_C1194( C1193 C1194 ) C1193_=_C1196( C1193 C1196 ) C1193_=_C1779( C1193 C1779 ) C1193_=_C2021( C1193 C2021 ) C1193_=_C2132( C1193 C2132 ) \nC1193_=_C2198( C1193 C2198 ) C1193_=_C2269( C1193 C2269 ) C1193_=_C2365( C1193 C2365 ) C1193_=_C2368( C1193 C2368 ) C1193_=_C2369( C1193 C2369 ) C1193_=_C2370( C1193 C2370 ) \nC1193_=_C2371( C1193 C2371 ) C1193_=_C2372( C1193 C2372 ) C1193_=_C2373( C1193 C2373 ) C1193_=_C2374( C1193 C2374 ) C1193_=_C2375( C1193 C2375 ) C1193_=_C2376( C1193 C2376 ) \nC1193_=_C2377( C1193 C2377 ) C1193_=_C2378( C1193 C2378 ) C1193_=_C2379( C1193 C2379 ) C1193_=_C2380( C1193 C2380 ) C1193_=_C2381( C1193 C2381 ) C1193_=_C2382( C1193 C2382 ) \nC1193_=_C2384( C1193 C2384 ) C1193_=_C2385( C1193 C2385 ) C1193_=_C2386( C1193 C2386 ) C1193_=_C2387( C1193 C2387 ) C1193_=_C2388( C1193 C2388 ) C1194_=_C1196( C1194 C1196 ) \nC1194_=_C1251( C1194 C1251 ) C1194_=_C1327( C1194 C1327 ) C1194_=_C1370( C1194 C1370 ) C1194_=_C1738( C1194 C1738 ) C1194_=_C1782( C1194 C1782 ) C1194_=_C1839( C1194 C1839 ) \nC1194_=_C1855( C1194 C1855 ) C1194_=_C1892( C1194 C1892 ) C1194_=_C1980( C1194 C1980 ) C1194_=_C1984( C1194 C1984 ) C1194_=_C2005( C1194 C2005 ) C1194_=_C2026( C1194 C2026 ) \nC1194_=_C2137( C1194 C2137 ) C1194_=_C2203( C1194 C2203 ) C1194_=_C2246( C1194 C2246 ) C1194_=_C2274( C1194 C2274 ) C1194_=_C2342( C1194 C2342 ) C1194_=_C2368( C1194 C2368 ) \nC1194_=_C2392( C1194 C2392 ) C1194_=_C2417( C1194 C2417 ) C1194_=_C2454( C1194 C2454 ) C1194_=_C2477( C1194 C2477 ) C1194_=_C2517( C1194 C2517 ) C1194_=_C2518( C1194 C2518 ) \nC1194_=_C2519( C1194 C2519 ) C1194_=_C2520( C1194 C2520 ) C1194_=_C2521( C1194 C2521 ) C1194_=_C2522( C1194 C2522 ) C1194_=_C2523( C1194 C2523 ) C1194_=_C2524( C1194 C2524 ) \nC1194_=_C2525( C1194 C2525 ) C1194_=_C2526( C1194 C2526 ) C1194_=_C2527( C1194 C2527 ) C1194_=_C2528( C1194 C2528 ) C1194_=_C2530( C1194 C2530 ) C1194_=_C2532( C1194 C2532 ) \nC1194_=_C2533( C1194 C2533 ) C1194_=_C2535( C1194 C2535 ) C1194_=_C2537( C1194 C2537 ) C1194_=_C2538( C1194 C2538 ) C1194_=_C2539( C1194 C2539 ) C1194_=_C2540( C1194 C2540 ) \nC1194_=_C2541( C1194 C2541 ) C1194_=_C2542( C1194 C2542 ) C1194_=_C2543( C1194 C2543 ) C1194_=_C2544( C1194 C2544 ) C1194_=_C2545( C1194 C2545 ) C1194_=_C2546( C1194 C2546 ) \nC1194_=_C2548( C1194 C2548 ) C1194_=_C2549( C1194 C2549 ) C1194_=_C2550( C1194 C2550 ) C1194_=_C2551( C1194 C2551 ) C1194_=_C2552( C1194 C2552 ) C1194_=_C2553( C1194 C2553 ) \nC1196_=_C1284( C1196 C1284 ) C1196_=_C1783( C1196 C1783 ) C1196_=_C1823( C1196 C1823 ) C1196_=_C2038( C1196 C2038 ) C1196_=_C2150( C1196 C2150 ) C1196_=_C2215( C1196 C2215 ) \nC1196_=_C2254( C1196 C2254 ) C1196_=_C2287( C1196 C2287 ) C1196_=_C2350( C1196 C2350 ) C1196_=_C2376( C1196 C2376 ) C1196_=_C2400( C1196 C2400 ) C1196_=_C2430( C1196 C2430 ) \nC1196_=_C2462( C1196 C2462 ) C1196_=_C2493( C1196 C2493 ) C1196_=_C2603( C1196 C2603 ) C1196_=_C2630( C1196 C2630 ) C1196_=_C2667( C1196 C2667 ) C1196_=_C2717( C1196 C2717 ) \nC1196_=_C2848( C1196 C2848 ) C1196_=_C2891( C1196 C2891 ) C1196_=_C2892( C1196 C2892 ) C1196_=_C2894( C1196 C2894 ) C1196_=_C2896( C1196 C2896 ) C1196_=_C2897( C1196 C2897 ) \nC1196_=_C2898( C1196 C2898 ) C1196_=_C2899( C1196 C2899 ) C1196_=_C2901( C1196 C2901 ) C1196_=_C2902( C1196 C2902 ) C1196_=_C2903( C1196 C2903 ) C1196_=_C2904( C1196 C2904 ) \nC1196_=_C2905( C1196 C2905 ) C1196_=_C2906( C1196 C2906 ) C1196_=_C2907( C1196 C2907 ) C1223_=_C1224( C1223 C1224 ) C1223_=_C1398( C1223 C1398 ) C1223_=_C2017( C1223 C2017 ) \nC1223_=_C2128( C1223 C2128 ) C1223_=_C2194( C1223 C2194 ) C1223_=_C2238( C1223 C2238 ) C1223_=_C2239( C1223 C2239 ) C1223_=_C2243( C1223 C2243 ) C1223_=_C2246( C1223 C2246 ) \nC1223_=_C2247( C1223 C2247 ) C1223_=_C2248( C1223 C2248 ) C1223_=_C2249( C1223 C2249 ) C1223_=_C2250( C1223 C2250 ) C1223_=_C2251( C1223 C2251 ) C1223_=_C2252( C1223 C2252 ) \nC1223_=_C2253( C1223 C2253 ) C1223_=_C2254( C1223 C2254 ) C1223_=_C2255( C1223 C2255 ) C1223_=_C2256( C1223 C2256 ) C1223_=_C2257( C1223 C2257 ) C1223_=_C2258( C1223 C2258 ) \nC1223_=_C2259( C1223 C2259 ) C1223_=_C2260( C1223 C2260 ) C1223_=_C2261( C1223 C2261 ) C1223_=_C2262( C1223 C2262 ) C1223_=_C2264( C1223 C2264 ) C1223_=_C2265( C1223 C2265 ) \nC1223_=_C2266( C1223 C2266 ) C1224_=_C1736( C1224 C1736 ) C1224_=_C2022( C1224 C2022 ) C1224_=_C2133( C1224 C2133 ) C1224_=_C2199( C1224 C2199 ) C1224_=_C2270( C1224 C2270 ) \nC1224_=_C2312( C1224 C2312 ) C1224_=_C2389( C1224 C2389 ) C1224_=_C2392( C1224 C2392 ) C1224_=_C2393( C1224 C2393 ) C1224_=_C2394( C1224 C2394 ) C1224_=_C2395( C1224 C2395 ) \nC1224_=_C2396( C1224 C2396 ) C1224_=_C2397( C1224 C2397 ) C1224_=_C2398( C1224 C2398 ) C1224_=_C2399( C1224 C2399 ) C1224_=_C2400( C1224 C2400 ) C1224_=_C2401( C1224 C2401 ) \nC1224_=_C2402( C1224 C2402 ) C1224_=_C2403( C1224 C2403 ) C1224_=_C2404( C1224 C2404 ) C1224_=_C2405( C1224 C2405 ) C1224_=_C2406( C1224 C2406 ) C1224_=_C2407( C1224 C2407 ) \nC1224_=_C2408( C1224 C2408 ) C1224_=_C2410( C1224 C2410 ) C1224_=_C2411( C1224 C2411 ) C1224_=_C2412( C1224 C2412 ) C1224_=_C2413( C1224 C2413 ) C1224_=_C2414( C1224 C2414 ) \nC1250_=_C1251( C1250 C1251 ) C1250_=_C1283( C1250 C1283 ) C1250_=_C1326( C1250 C1326 ) C1250_=_C1369( C1250 C1369 ) C1250_=_C1737( C1250 C1737 ) C1250_=_C1781( C1250 C1781 ) \nC1250_=_C1802( C1250 C1802 ) C1250_=_C1891( C1250 C1891 ) C1250_=_C1982( C1250 C1982 ) C1250_=_C1986( C1250 C1986 ) C1250_=_C2007( C1250 C2007 ) C1250_=_C2025( C1250 C2025 ) \nC1250_=_C2136( C1250 C2136 ) C1250_=_C2202( C1250 C2202 ) C1250_=_C2273( C1250 C2273 ) C1250_=_C2315( C1250 C2315 ) C1250_=_C2416( C1250 C2416 ) C1250_=_C2477( C1250 C2477 ) \nC1250_=_C2478( C1250 C2478 ) C1250_=_C2479( C1250 C2479 ) C1250_=_C2480( C1250 C2480 ) C1250_=_C2481( C1250 C2481 ) C1250_=_C2482( C1250 C2482 ) C1250_=_C2483( C1250 C2483 ) \nC1250_=_C2484( C1250 C2484 ) C1250_=_C2485( C1250 C2485 ) C1250_=_C2486( C1250 C2486 ) C1250_=_C2487( C1250 C2487 ) C1250_=_C2488( C1250 C2488 ) C1250_=_C2489( C1250 C2489 ) \nC1250_=_C2490( C1250 C2490 ) C1250_=_C2491( C1250 C2491 ) C1250_=_C2492( C1250 C2492 ) C1250_=_C2493( C1250 C2493 ) C1250_=_C2494( C1250 C2494 ) C1250_=_C2495( C1250 C2495 ) \nC1250_=_C2496( C1250 C2496 ) C1250_=_C2497( C1250 C2497 ) C1250_=_C2498( C1250 C2498 ) C1250_=_C2499( C1250 C2499 ) C1250_=_C2500( C1250 C2500 ) C1250_=_C2501( C1250 C2501 ) \nC1250_=_C2502( C1250 C2502 ) C1250_=_C2503( C1250 C2503 ) C1250_=_C2504( C1250 C2504 ) C1250_=_C2506( C1250 C2506 ) C1250_=_C2507( C1250 C2507 ) C1250_=_C2508( C1250 C2508 ) \nC1250_=_C2509( C1250 C2509 ) C1250_=_C2510( C1250 C2510 ) C1250_=_C2511( C1250 C2511 ) C1250_=_C2512( C1250 C2512 ) C1250_=_C2513( C1250 C2513 ) C1250_=_C2514( C1250 C2514 ) \nC1250_=_C2515( C1250 C2515 ) C1251_=_C1327( C1251 C1327 ) C1251_=_C1370( C1251 C1370 ) C1251_=_C1738( C1251 C1738 ) C1251_=_C1782( C1251 C1782 ) C1251_=_C1839( C1251 C1839 ) \nC1251_=_C1855( C1251 C1855 )</w:t>
      </w:r>
    </w:p>
    <w:p>
      <w:pPr>
        <w:pStyle w:val="PreformattedText"/>
        <w:bidi w:val="0"/>
        <w:spacing w:before="0" w:after="0"/>
        <w:jc w:val="left"/>
        <w:rPr/>
      </w:pPr>
      <w:r>
        <w:rPr/>
        <w:t xml:space="preserve"> </w:t>
      </w:r>
      <w:r>
        <w:rPr/>
        <w:t>C1251_=_C1892( C1251 C1892 ) C1251_=_C1980( C1251 C1980 ) C1251_=_C1984( C1251 C1984 ) C1251_=_C2005( C1251 C2005 ) C1251_=_C2026( C1251 C2026 ) \nC1251_=_C2137( C1251 C2137 ) C1251_=_C2203( C1251 C2203 ) C1251_=_C2246( C1251 C2246 ) C1251_=_C2274( C1251 C2274 ) C1251_=_C2342( C1251 C2342 ) C1251_=_C2368( C1251 C2368 ) \nC1251_=_C2392( C1251 C2392 ) C1251_=_C2417( C1251 C2417 ) C1251_=_C2454( C1251 C2454 ) C1251_=_C2477( C1251 C2477 ) C1251_=_C2517( C1251 C2517 ) C1251_=_C2518( C1251 C2518 ) \nC1251_=_C2519( C1251 C2519 ) C1251_=_C2520( C1251 C2520 ) C1251_=_C2521( C1251 C2521 ) C1251_=_C2522( C1251 C2522 ) C1251_=_C2523( C1251 C2523 ) C1251_=_C2524( C1251 C2524 ) \nC1251_=_C2525( C1251 C2525 ) C1251_=_C2526( C1251 C2526 ) C1251_=_C2527( C1251 C2527 ) C1251_=_C2528( C1251 C2528 ) C1251_=_C2530( C1251 C2530 ) C1251_=_C2532( C1251 C2532 ) \nC1251_=_C2533( C1251 C2533 ) C1251_=_C2535( C1251 C2535 ) C1251_=_C2537( C1251 C2537 ) C1251_=_C2538( C1251 C2538 ) C1251_=_C2539( C1251 C2539 ) C1251_=_C2540( C1251 C2540 ) \nC1251_=_C2541( C1251 C2541 ) C1251_=_C2542( C1251 C2542 ) C1251_=_C2543( C1251 C2543 ) C1251_=_C2544( C1251 C2544 ) C1251_=_C2545( C1251 C2545 ) C1251_=_C2546( C1251 C2546 ) \nC1251_=_C2548( C1251 C2548 ) C1251_=_C2549( C1251 C2549 ) C1251_=_C2550( C1251 C2550 ) C1251_=_C2551( C1251 C2551 ) C1251_=_C2552( C1251 C2552 ) C1251_=_C2553( C1251 C2553 ) \nC1282_=_C1283( C1282 C1283 ) C1282_=_C1284( C1282 C1284 ) C1282_=_C1780( C1282 C1780 ) C1282_=_C2024( C1282 C2024 ) C1282_=_C2135( C1282 C2135 ) C1282_=_C2201( C1282 C2201 ) \nC1282_=_C2272( C1282 C2272 ) C1282_=_C2314( C1282 C2314 ) C1282_=_C2415( C1282 C2415 ) C1282_=_C2454( C1282 C2454 ) C1282_=_C2455( C1282 C2455 ) C1282_=_C2456( C1282 C2456 ) \nC1282_=_C2457( C1282 C2457 ) C1282_=_C2458( C1282 C2458 ) C1282_=_C2459( C1282 C2459 ) C1282_=_C2460( C1282 C2460 ) C1282_=_C2461( C1282 C2461 ) C1282_=_C2462( C1282 C2462 ) \nC1282_=_C2463( C1282 C2463 ) C1282_=_C2464( C1282 C2464 ) C1282_=_C2465( C1282 C2465 ) C1282_=_C2466( C1282 C2466 ) C1282_=_C2467( C1282 C2467 ) C1282_=_C2468( C1282 C2468 ) \nC1282_=_C2469( C1282 C2469 ) C1282_=_C2471( C1282 C2471 ) C1282_=_C2472( C1282 C2472 ) C1282_=_C2473( C1282 C2473 ) C1282_=_C2474( C1282 C2474 ) C1282_=_C2475( C1282 C2475 ) \nC1282_=_C2476( C1282 C2476 ) C1283_=_C1284( C1283 C1284 ) C1283_=_C1326( C1283 C1326 ) C1283_=_C1369( C1283 C1369 ) C1283_=_C1737( C1283 C1737 ) C1283_=_C1781( C1283 C1781 ) \nC1283_=_C1802( C1283 C1802 ) C1283_=_C1891( C1283 C1891 ) C1283_=_C1982( C1283 C1982 ) C1283_=_C1986( C1283 C1986 ) C1283_=_C2007( C1283 C2007 ) C1283_=_C2025( C1283 C2025 ) \nC1283_=_C2136( C1283 C2136 ) C1283_=_C2202( C1283 C2202 ) C1283_=_C2273( C1283 C2273 ) C1283_=_C2315( C1283 C2315 ) C1283_=_C2416( C1283 C2416 ) C1283_=_C2477( C1283 C2477 ) \nC1283_=_C2478( C1283 C2478 ) C1283_=_C2479( C1283 C2479 ) C1283_=_C2480( C1283 C2480 ) C1283_=_C2481( C1283 C2481 ) C1283_=_C2482( C1283 C2482 ) C1283_=_C2483( C1283 C2483 ) \nC1283_=_C2484( C1283 C2484 ) C1283_=_C2485( C1283 C2485 ) C1283_=_C2486( C1283 C2486 ) C1283_=_C2487( C1283 C2487 ) C1283_=_C2488( C1283 C2488 ) C1283_=_C2489( C1283 C2489 ) \nC1283_=_C2490( C1283 C2490 ) C1283_=_C2491( C1283 C2491 ) C1283_=_C2492( C1283 C2492 ) C1283_=_C2493( C1283 C2493 ) C1283_=_C2494( C1283 C2494 ) C1283_=_C2495( C1283 C2495 ) \nC1283_=_C2496( C1283 C2496 ) C1283_=_C2497( C1283 C2497 ) C1283_=_C2498( C1283 C2498 ) C1283_=_C2499( C1283 C2499 ) C1283_=_C2500( C1283 C2500 ) C1283_=_C2501( C1283 C2501 ) \nC1283_=_C2502( C1283 C2502 ) C1283_=_C2503( C1283 C2503 ) C1283_=_C2504( C1283 C2504 ) C1283_=_C2506( C1283 C2506 ) C1283_=_C2507( C1283 C2507 ) C1283_=_C2508( C1283 C2508 ) \nC1283_=_C2509( C1283 C2509 ) C1283_=_C2510( C1283 C2510 ) C1283_=_C2511( C1283 C2511 ) C1283_=_C2512( C1283 C2512 ) C1283_=_C2513( C1283 C2513 ) C1283_=_C2514( C1283 C2514 ) \nC1283_=_C2515( C1283 C2515 ) C1284_=_C1783( C1284 C1783 ) C1284_=_C1823( C1284 C1823 ) C1284_=_C2038( C1284 C2038 ) C1284_=_C2150( C1284 C2150 ) C1284_=_C2215( C1284 C2215 ) \nC1284_=_C2254( C1284 C2254 ) C1284_=_C2287( C1284 C2287 ) C1284_=_C2350( C1284 C2350 ) C1284_=_C2376( C1284 C2376 ) C1284_=_C2400( C1284 C2400 ) C1284_=_C2430( C1284 C2430 ) \nC1284_=_C2462( C1284 C2462 ) C1284_=_C2493( C1284 C2493 ) C1284_=_C2603( C1284 C2603 ) C1284_=_C2630( C1284 C2630 ) C1284_=_C2667( C1284 C2667 ) C1284_=_C2717( C1284 C2717 ) \nC1284_=_C2848( C1284 C2848 ) C1284_=_C2891( C1284 C2891 ) C1284_=_C2892( C1284 C2892 ) C1284_=_C2894( C1284 C2894 ) C1284_=_C2896( C1284 C2896 ) C1284_=_C2897( C1284 C2897 ) \nC1284_=_C2898( C1284 C2898 ) C1284_=_C2899( C1284 C2899 ) C1284_=_C2901( C1284 C2901 ) C1284_=_C2902( C1284 C2902 ) C1284_=_C2903( C1284 C2903 ) C1284_=_C2904( C1284 C2904 ) \nC1284_=_C2905( C1284 C2905 ) C1284_=_C2906( C1284 C2906 ) C1284_=_C2907( C1284 C2907 ) C1326_=_C1327( C1326 C1327 ) C1326_=_C1369( C1326 C1369 ) C1326_=_C1737( C1326 C1737 ) \nC1326_=_C1781( C1326 C1781 ) C1326_=_C1802( C1326 C1802 ) C1326_=_C1891( C1326 C1891 ) C1326_=_C1982( C1326 C1982 ) C1326_=_C1986( C1326 C1986 ) C1326_=_C2007( C1326 C2007 ) \nC1326_=_C2025( C1326 C2025 ) C1326_=_C2136( C1326 C2136 ) C1326_=_C2202( C1326 C2202 ) C1326_=_C2273( C1326 C2273 ) C1326_=_C2315( C1326 C2315 ) C1326_=_C2416( C1326 C2416 ) \nC1326_=_C2477( C1326 C2477 ) C1326_=_C2478( C1326 C2478 ) C1326_=_C2479( C1326 C2479 ) C1326_=_C2480( C1326 C2480 ) C1326_=_C2481( C1326 C2481 ) C1326_=_C2482( C1326 C2482 ) \nC1326_=_C2483( C1326 C2483 ) C1326_=_C2484( C1326 C2484 ) C1326_=_C2485( C1326 C2485 ) C1326_=_C2486( C1326 C2486 ) C1326_=_C2487( C1326 C2487 ) C1326_=_C2488( C1326 C2488 ) \nC1326_=_C2489( C1326 C2489 ) C1326_=_C2490( C1326 C2490 ) C1326_=_C2491( C1326 C2491 ) C1326_=_C2492( C1326 C2492 ) C1326_=_C2493( C1326 C2493 ) C1326_=_C2494( C1326 C2494 ) \nC1326_=_C2495( C1326 C2495 ) C1326_=_C2496( C1326 C2496 ) C1326_=_C2497( C1326 C2497 ) C1326_=_C2498( C1326 C2498 ) C1326_=_C2499( C1326 C2499 ) C1326_=_C2500( C1326 C2500 ) \nC1326_=_C2501( C1326 C2501 ) C1326_=_C2502( C1326 C2502 ) C1326_=_C2503( C1326 C2503 ) C1326_=_C2504( C1326 C2504 ) C1326_=_C2506( C1326 C2506 ) C1326_=_C2507( C1326 C2507 ) \nC1326_=_C2508( C1326 C2508 ) C1326_=_C2509( C1326 C2509 ) C1326_=_C2510( C1326 C2510 ) C1326_=_C2511( C1326 C2511 ) C1326_=_C2512( C1326 C2512 ) C1326_=_C2513( C1326 C2513 ) \nC1326_=_C2514( C1326 C2514 ) C1326_=_C2515( C1326 C2515 ) C1327_=_C1370( C1327 C1370 ) C1327_=_C1738( C1327 C1738 ) C1327_=_C1782( C1327 C1782 ) C1327_=_C1839( C1327 C1839 ) \nC1327_=_C1855( C1327 C1855 ) C1327_=_C1892( C1327 C1892 ) C1327_=_C1980( C1327 C1980 ) C1327_=_C1984( C1327 C1984 ) C1327_=_C2005( C1327 C2005 ) C1327_=_C2026( C1327 C2026 ) \nC1327_=_C2137( C1327 C2137 ) C1327_=_C2203( C1327 C2203 ) C1327_=_C2246( C1327 C2246 ) C1327_=_C2274( C1327 C2274 ) C1327_=_C2342( C1327 C2342 ) C1327_=_C2368( C1327 C2368 ) \nC1327_=_C2392( C1327 C2392 ) C1327_=_C2417( C1327 C2417 ) C1327_=_C2454( C1327 C2454 ) C1327_=_C2477( C1327 C2477 ) C1327_=_C2517( C1327 C2517 ) C1327_=_C2518( C1327 C2518 ) \nC1327_=_C2519( C1327 C2519 ) C1327_=_C2520( C1327 C2520 ) C1327_=_C2521( C1327 C2521 ) C1327_=_C2522( C1327 C2522 ) C1327_=_C2523( C1327 C2523 ) C1327_=_C2524( C1327 C2524 ) \nC1327_=_C2525( C1327 C2525 ) C1327_=_C2526( C1327 C2526 ) C1327_=_C2527( C1327 C2527 ) C1327_=_C2528( C1327 C2528 ) C1327_=_C2530( C1327 C2530 ) C1327_=_C2532( C1327 C2532 ) \nC1327_=_C2533( C1327 C2533 ) C1327_=_C2535( C1327 C2535 ) C1327_=_C2537( C1327 C2537 ) C1327_=_C2538( C1327 C2538 ) C1327_=_C2539( C1327 C2539 ) C1327_=_C2540( C1327 C2540 ) \nC1327_=_C2541( C1327 C2541 ) C1327_=_C2542( C1327 C2542 ) C1327_=_C2543( C1327 C2543 ) C1327_=_C2544( C1327 C2544 ) C1327_=_C2545( C1327 C2545 ) C1327_=_C2546( C1327 C2546 ) \nC1327_=_C2548( C1327 C2548 ) C1327_=_C2549( C1327 C2549 ) C1327_=_C2550( C1327 C2550 ) C1327_=_C2551( C1327 C2551 ) C1327_=_C2552( C1327 C2552 ) C1327_=_C2553( C1327 C2553 ) \nC1369_=_C1370( C1369 C1370 ) C1369_=_C1737( C1369 C1737 ) C1369_=_C1781( C1369 C1781 ) C1369_=_C1802( C1369 C1802 ) C1369_=_C1891( C1369 C1891 ) C1369_=_C1982( C1369 C1982 ) \nC1369_=_C1986( C1369 C1986 ) C1369_=_C2007( C1369 C2007 ) C1369_=_C2025( C1369 C2025 ) C1369_=_C2136( C1369 C2136 ) C1369_=_C2202( C1369 C2202 ) C1369_=_C2273( C1369 C2273 ) \nC1369_=_C2315( C1369 C2315 ) C1369_=_C2416( C1369 C2416 ) C1369_=_C2477( C1369 C2477 ) C1369_=_C2478( C1369 C2478 ) C1369_=_C2479( C1369 C2479 ) C1369_=_C2480( C1369 C2480 ) \nC1369_=_C2481( C1369 C2481 ) C1369_=_C2482( C1369 C2482 ) C1369_=_C2483( C1369 C2483 ) C1369_=_C2484( C1369 C2484 ) C1369_=_C2485( C1369 C2485 ) C1369_=_C2486( C1369 C2486 ) \nC1369_=_C2487( C1369 C2487 ) C1369_=_C2488( C1369 C2488 ) C1369_=_C2489( C1369 C2489 ) C1369_=_C2490( C1369 C2490 ) C1369_=_C2491( C1369 C2491 ) C1369_=_C2492( C1369 C2492 ) \nC1369_=_C2493( C1369 C2493 ) C1369_=_C2494( C1369 C2494 ) C1369_=_C2495( C1369 C2495 ) C1369_=_C2496( C1369 C2496 ) C1369_=_C2497( C1369 C2497 ) C1369_=_C2498( C1369 C2498 ) \nC1369_=_C2499( C1369 C2499 ) C1369_=_C2500( C1369 C2500 ) C1369_=_C2501( C1369 C2501 ) C1369_=_C2502( C1369 C2502 ) C1369_=_C2503( C1369 C2503 ) C1369_=_C2504( C1369 C2504 ) \nC1369_=_C2506( C1369 C2506 ) C1369_=_C2507( C1369 C2507 ) C1369_=_C2508( C1369 C2508 ) C1369_=_C2509( C1369 C2509 ) C1369_=_C2510( C1369 C2510 ) C1369_=_C2511( C1369 C2511 ) \nC1369_=_C2512( C1369 C2512 ) C1369_=_C2513( C1369 C2513 ) C1369_=_C2514( C1369 C2514 ) C1369_=_C2515( C1369 C2515 ) C1370_=_C1738( C1370 C1738 ) C1370_=_C1782( C1370 C1782 ) \nC1370_=_C1839( C1370 C1839 ) C1370_=_C1855( C1370 C1855 ) C1370_=_C1892( C1370 C1892 ) C1370_=_C1980( C1370 C1980 ) C1370_=_C1984( C1370 C1984 ) C1370_=_C2005( C1370 C2005 ) \nC1370_=_C2026( C1370 C2026 ) C1370_=_C2137( C1370 C2137 ) C1370_=_C2203( C1370 C2203 ) C1370_=_C2246( C1370 C2246 ) C1370_=_C2274( C1370 C2274 ) C1370_=_C2342( C1370 C2342 ) \nC1370_=_C2368( C1370 C2368 ) C1370_=_C2392( C1370 C2392 ) C1370_=_C2417(</w:t>
      </w:r>
    </w:p>
    <w:p>
      <w:pPr>
        <w:pStyle w:val="PreformattedText"/>
        <w:bidi w:val="0"/>
        <w:spacing w:before="0" w:after="0"/>
        <w:jc w:val="left"/>
        <w:rPr/>
      </w:pPr>
      <w:r>
        <w:rPr/>
        <w:t xml:space="preserve"> </w:t>
      </w:r>
      <w:r>
        <w:rPr/>
        <w:t>C1370 C2417 ) C1370_=_C2454( C1370 C2454 ) C1370_=_C2477( C1370 C2477 ) C1370_=_C2517( C1370 C2517 ) \nC1370_=_C2518( C1370 C2518 ) C1370_=_C2519( C1370 C2519 ) C1370_=_C2520( C1370 C2520 ) C1370_=_C2521( C1370 C2521 ) C1370_=_C2522( C1370 C2522 ) C1370_=_C2523( C1370 C2523 ) \nC1370_=_C2524( C1370 C2524 ) C1370_=_C2525( C1370 C2525 ) C1370_=_C2526( C1370 C2526 ) C1370_=_C2527( C1370 C2527 ) C1370_=_C2528( C1370 C2528 ) C1370_=_C2530( C1370 C2530 ) \nC1370_=_C2532( C1370 C2532 ) C1370_=_C2533( C1370 C2533 ) C1370_=_C2535( C1370 C2535 ) C1370_=_C2537( C1370 C2537 ) C1370_=_C2538( C1370 C2538 ) C1370_=_C2539( C1370 C2539 ) \nC1370_=_C2540( C1370 C2540 ) C1370_=_C2541( C1370 C2541 ) C1370_=_C2542( C1370 C2542 ) C1370_=_C2543( C1370 C2543 ) C1370_=_C2544( C1370 C2544 ) C1370_=_C2545( C1370 C2545 ) \nC1370_=_C2546( C1370 C2546 ) C1370_=_C2548( C1370 C2548 ) C1370_=_C2549( C1370 C2549 ) C1370_=_C2550( C1370 C2550 ) C1370_=_C2551( C1370 C2551 ) C1370_=_C2552( C1370 C2552 ) \nC1370_=_C2553( C1370 C2553 ) C1398_=_C1399( C1398 C1399 ) C1398_=_C1400( C1398 C1400 ) C1398_=_C2017( C1398 C2017 ) C1398_=_C2128( C1398 C2128 ) C1398_=_C2194( C1398 C2194 ) \nC1398_=_C2238( C1398 C2238 ) C1398_=_C2239( C1398 C2239 ) C1398_=_C2243( C1398 C2243 ) C1398_=_C2246( C1398 C2246 ) C1398_=_C2247( C1398 C2247 ) C1398_=_C2248( C1398 C2248 ) \nC1398_=_C2249( C1398 C2249 ) C1398_=_C2250( C1398 C2250 ) C1398_=_C2251( C1398 C2251 ) C1398_=_C2252( C1398 C2252 ) C1398_=_C2253( C1398 C2253 ) C1398_=_C2254( C1398 C2254 ) \nC1398_=_C2255( C1398 C2255 ) C1398_=_C2256( C1398 C2256 ) C1398_=_C2257( C1398 C2257 ) C1398_=_C2258( C1398 C2258 ) C1398_=_C2259( C1398 C2259 ) C1398_=_C2260( C1398 C2260 ) \nC1398_=_C2261( C1398 C2261 ) C1398_=_C2262( C1398 C2262 ) C1398_=_C2264( C1398 C2264 ) C1398_=_C2265( C1398 C2265 ) C1398_=_C2266( C1398 C2266 ) C1399_=_C1400( C1399 C1400 ) \nC1399_=_C1711( C1399 C1711 ) C1399_=_C1739( C1399 C1739 ) C1399_=_C2027( C1399 C2027 ) C1399_=_C2138( C1399 C2138 ) C1399_=_C2204( C1399 C2204 ) C1399_=_C2247( C1399 C2247 ) \nC1399_=_C2275( C1399 C2275 ) C1399_=_C2343( C1399 C2343 ) C1399_=_C2369( C1399 C2369 ) C1399_=_C2393( C1399 C2393 ) C1399_=_C2418( C1399 C2418 ) C1399_=_C2455( C1399 C2455 ) \nC1399_=_C2478( C1399 C2478 ) C1399_=_C2554( C1399 C2554 ) C1399_=_C2555( C1399 C2555 ) C1399_=_C2556( C1399 C2556 ) C1399_=_C2557( C1399 C2557 ) C1399_=_C2559( C1399 C2559 ) \nC1399_=_C2561( C1399 C2561 ) C1399_=_C2563( C1399 C2563 ) C1399_=_C2565( C1399 C2565 ) C1399_=_C2566( C1399 C2566 ) C1399_=_C2567( C1399 C2567 ) C1399_=_C2568( C1399 C2568 ) \nC1399_=_C2569( C1399 C2569 ) C1399_=_C2570( C1399 C2570 ) C1399_=_C2572( C1399 C2572 ) C1399_=_C2573( C1399 C2573 ) C1399_=_C2574( C1399 C2574 ) C1399_=_C2575( C1399 C2575 ) \nC1400_=_C1712( C1400 C1712 ) C1400_=_C1946( C1400 C1946 ) C1400_=_C2036( C1400 C2036 ) C1400_=_C2147( C1400 C2147 ) C1400_=_C2213( C1400 C2213 ) C1400_=_C2252( C1400 C2252 ) \nC1400_=_C2284( C1400 C2284 ) C1400_=_C2348( C1400 C2348 ) C1400_=_C2374( C1400 C2374 ) C1400_=_C2398( C1400 C2398 ) C1400_=_C2427( C1400 C2427 ) C1400_=_C2460( C1400 C2460 ) \nC1400_=_C2491( C1400 C2491 ) C1400_=_C2627( C1400 C2627 ) C1400_=_C2664( C1400 C2664 ) C1400_=_C2833( C1400 C2833 ) C1400_=_C2835( C1400 C2835 ) C1400_=_C2837( C1400 C2837 ) \nC1400_=_C2839( C1400 C2839 ) C1400_=_C2840( C1400 C2840 ) C1400_=_C2841( C1400 C2841 ) C1400_=_C2842( C1400 C2842 ) C1400_=_C2844( C1400 C2844 ) C1400_=_C2845( C1400 C2845 ) \nC1400_=_C2846( C1400 C2846 ) C1400_=_C2847( C1400 C2847 ) C1711_=_C1712( C1711 C1712 ) C1711_=_C1739( C1711 C1739 ) C1711_=_C2027( C1711 C2027 ) C1711_=_C2138( C1711 C2138 ) \nC1711_=_C2204( C1711 C2204 ) C1711_=_C2247( C1711 C2247 ) C1711_=_C2275( C1711 C2275 ) C1711_=_C2343( C1711 C2343 ) C1711_=_C2369( C1711 C2369 ) C1711_=_C2393( C1711 C2393 ) \nC1711_=_C2418( C1711 C2418 ) C1711_=_C2455( C1711 C2455 ) C1711_=_C2478( C1711 C2478 ) C1711_=_C2554( C1711 C2554 ) C1711_=_C2555( C1711 C2555 ) C1711_=_C2556( C1711 C2556 ) \nC1711_=_C2557( C1711 C2557 ) C1711_=_C2559( C1711 C2559 ) C1711_=_C2561( C1711 C2561 ) C1711_=_C2563( C1711 C2563 ) C1711_=_C2565( C1711 C2565 ) C1711_=_C2566( C1711 C2566 ) \nC1711_=_C2567( C1711 C2567 ) C1711_=_C2568( C1711 C2568 ) C1711_=_C2569( C1711 C2569 ) C1711_=_C2570( C1711 C2570 ) C1711_=_C2572( C1711 C2572 ) C1711_=_C2573( C1711 C2573 ) \nC1711_=_C2574( C1711 C2574 ) C1711_=_C2575( C1711 C2575 ) C1712_=_C1946( C1712 C1946 ) C1712_=_C2036( C1712 C2036 ) C1712_=_C2147( C1712 C2147 ) C1712_=_C2213( C1712 C2213 ) \nC1712_=_C2252( C1712 C2252 ) C1712_=_C2284( C1712 C2284 ) C1712_=_C2348( C1712 C2348 ) C1712_=_C2374( C1712 C2374 ) C1712_=_C2398( C1712 C2398 ) C1712_=_C2427( C1712 C2427 ) \nC1712_=_C2460( C1712 C2460 ) C1712_=_C2491( C1712 C2491 ) C1712_=_C2627( C1712 C2627 ) C1712_=_C2664( C1712 C2664 ) C1712_=_C2833( C1712 C2833 ) C1712_=_C2835( C1712 C2835 ) \nC1712_=_C2837( C1712 C2837 ) C1712_=_C2839( C1712 C2839 ) C1712_=_C2840( C1712 C2840 ) C1712_=_C2841( C1712 C2841 ) C1712_=_C2842( C1712 C2842 ) C1712_=_C2844( C1712 C2844 ) \nC1712_=_C2845( C1712 C2845 ) C1712_=_C2846( C1712 C2846 ) C1712_=_C2847( C1712 C2847 ) C1736_=_C1737( C1736 C1737 ) C1736_=_C1738( C1736 C1738 ) C1736_=_C1739( C1736 C1739 ) \nC1736_=_C1741( C1736 C1741 ) C1736_=_C2022( C1736 C2022 ) C1736_=_C2133( C1736 C2133 ) C1736_=_C2199( C1736 C2199 ) C1736_=_C2270( C1736 C2270 ) C1736_=_C2312( C1736 C2312 ) \nC1736_=_C2389( C1736 C2389 ) C1736_=_C2392( C1736 C2392 ) C1736_=_C2393( C1736 C2393 ) C1736_=_C2394( C1736 C2394 ) C1736_=_C2395( C1736 C2395 ) C1736_=_C2396( C1736 C2396 ) \nC1736_=_C2397( C1736 C2397 ) C1736_=_C2398( C1736 C2398 ) C1736_=_C2399( C1736 C2399 ) C1736_=_C2400( C1736 C2400 ) C1736_=_C2401( C1736 C2401 ) C1736_=_C2402( C1736 C2402 ) \nC1736_=_C2403( C1736 C2403 ) C1736_=_C2404( C1736 C2404 ) C1736_=_C2405( C1736 C2405 ) C1736_=_C2406( C1736 C2406 ) C1736_=_C2407( C1736 C2407 ) C1736_=_C2408( C1736 C2408 ) \nC1736_=_C2410( C1736 C2410 ) C1736_=_C2411( C1736 C2411 ) C1736_=_C2412( C1736 C2412 ) C1736_=_C2413( C1736 C2413 ) C1736_=_C2414( C1736 C2414 ) C1737_=_C1738( C1737 C1738 ) \nC1737_=_C1739( C1737 C1739 ) C1737_=_C1741( C1737 C1741 ) C1737_=_C1781( C1737 C1781 ) C1737_=_C1802( C1737 C1802 ) C1737_=_C1891( C1737 C1891 ) C1737_=_C1982( C1737 C1982 ) \nC1737_=_C1986( C1737 C1986 ) C1737_=_C2007( C1737 C2007 ) C1737_=_C2025( C1737 C2025 ) C1737_=_C2136( C1737 C2136 ) C1737_=_C2202( C1737 C2202 ) C1737_=_C2273( C1737 C2273 ) \nC1737_=_C2315( C1737 C2315 ) C1737_=_C2416( C1737 C2416 ) C1737_=_C2477( C1737 C2477 ) C1737_=_C2478( C1737 C2478 ) C1737_=_C2479( C1737 C2479 ) C1737_=_C2480( C1737 C2480 ) \nC1737_=_C2481( C1737 C2481 ) C1737_=_C2482( C1737 C2482 ) C1737_=_C2483( C1737 C2483 ) C1737_=_C2484( C1737 C2484 ) C1737_=_C2485( C1737 C2485 ) C1737_=_C2486( C1737 C2486 ) \nC1737_=_C2487( C1737 C2487 ) C1737_=_C2488( C1737 C2488 ) C1737_=_C2489( C1737 C2489 ) C1737_=_C2490( C1737 C2490 ) C1737_=_C2491( C1737 C2491 ) C1737_=_C2492( C1737 C2492 ) \nC1737_=_C2493( C1737 C2493 ) C1737_=_C2494( C1737 C2494 ) C1737_=_C2495( C1737 C2495 ) C1737_=_C2496( C1737 C2496 ) C1737_=_C2497( C1737 C2497 ) C1737_=_C2498( C1737 C2498 ) \nC1737_=_C2499( C1737 C2499 ) C1737_=_C2500( C1737 C2500 ) C1737_=_C2501( C1737 C2501 ) C1737_=_C2502( C1737 C2502 ) C1737_=_C2503( C1737 C2503 ) C1737_=_C2504( C1737 C2504 ) \nC1737_=_C2506( C1737 C2506 ) C1737_=_C2507( C1737 C2507 ) C1737_=_C2508( C1737 C2508 ) C1737_=_C2509( C1737 C2509 ) C1737_=_C2510( C1737 C2510 ) C1737_=_C2511( C1737 C2511 ) \nC1737_=_C2512( C1737 C2512 ) C1737_=_C2513( C1737 C2513 ) C1737_=_C2514( C1737 C2514 ) C1737_=_C2515( C1737 C2515 ) C1738_=_C1739( C1738 C1739 ) C1738_=_C1741( C1738 C1741 ) \nC1738_=_C1782( C1738 C1782 ) C1738_=_C1839( C1738 C1839 ) C1738_=_C1855( C1738 C1855 ) C1738_=_C1892( C1738 C1892 ) C1738_=_C1980( C1738 C1980 ) C1738_=_C1984( C1738 C1984 ) \nC1738_=_C2005( C1738 C2005 ) C1738_=_C2026( C1738 C2026 ) C1738_=_C2137( C1738 C2137 ) C1738_=_C2203( C1738 C2203 ) C1738_=_C2246( C1738 C2246 ) C1738_=_C2274( C1738 C2274 ) \nC1738_=_C2342( C1738 C2342 ) C1738_=_C2368( C1738 C2368 ) C1738_=_C2392( C1738 C2392 ) C1738_=_C2417( C1738 C2417 ) C1738_=_C2454( C1738 C2454 ) C1738_=_C2477( C1738 C2477 ) \nC1738_=_C2517( C1738 C2517 ) C1738_=_C2518( C1738 C2518 ) C1738_=_C2519( C1738 C2519 ) C1738_=_C2520( C1738 C2520 ) C1738_=_C2521( C1738 C2521 ) C1738_=_C2522( C1738 C2522 ) \nC1738_=_C2523( C1738 C2523 ) C1738_=_C2524( C1738 C2524 ) C1738_=_C2525( C1738 C2525 ) C1738_=_C2526( C1738 C2526 ) C1738_=_C2527( C1738 C2527 ) C1738_=_C2528( C1738 C2528 ) \nC1738_=_C2530( C1738 C2530 ) C1738_=_C2532( C1738 C2532 ) C1738_=_C2533( C1738 C2533 ) C1738_=_C2535( C1738 C2535 ) C1738_=_C2537( C1738 C2537 ) C1738_=_C2538( C1738 C2538 ) \nC1738_=_C2539( C1738 C2539 ) C1738_=_C2540( C1738 C2540 ) C1738_=_C2541( C1738 C2541 ) C1738_=_C2542( C1738 C2542 ) C1738_=_C2543( C1738 C2543 ) C1738_=_C2544( C1738 C2544 ) \nC1738_=_C2545( C1738 C2545 ) C1738_=_C2546( C1738 C2546 ) C1738_=_C2548( C1738 C2548 ) C1738_=_C2549( C1738 C2549 ) C1738_=_C2550( C1738 C2550 ) C1738_=_C2551( C1738 C2551 ) \nC1738_=_C2552( C1738 C2552 ) C1738_=_C2553( C1738 C2553 ) C1739_=_C1741( C1739 C1741 ) C1739_=_C2027( C1739 C2027 ) C1739_=_C2138( C1739 C2138 ) C1739_=_C2204( C1739 C2204 ) \nC1739_=_C2247( C1739 C2247 ) C1739_=_C2275( C1739 C2275 ) C1739_=_C2343( C1739 C2343 ) C1739_=_C2369( C1739 C2369 ) C1739_=_C2393( C1739 C2393 ) C1739_=_C2418( C1739 C2418 ) \nC1739_=_C2455( C1739 C2455 ) C1739_=_C2478( C1739 C2478 ) C1739_=_C2554( C1739 C2554 ) C1739_=_C2555( C1739 C2555 ) C1739_=_C2556( C1739 C2556 ) C1739_=_C2557( C1739 C2557 ) \nC1739_=_C2559( C1739 C2559 ) C1739_=_C2561( C1739 C2561 ) C1739_=_C2563( C1739 C2563 ) C1739_=_C2565( C1739 C2565 ) C1739_=_C2566( C1739 C2566 ) C1739_=_C2567( C1739 C2567 ) \nC1739_=_C2568( C1739 C2568 ) C1739_=_C2569( C1739 C2569 ) C1739_=_C2570( C1739 C2570 ) C1739_=_C2572( C1739 C2572 ) C1739_=_C2573(</w:t>
      </w:r>
    </w:p>
    <w:p>
      <w:pPr>
        <w:pStyle w:val="PreformattedText"/>
        <w:bidi w:val="0"/>
        <w:spacing w:before="0" w:after="0"/>
        <w:jc w:val="left"/>
        <w:rPr/>
      </w:pPr>
      <w:r>
        <w:rPr/>
        <w:t xml:space="preserve"> </w:t>
      </w:r>
      <w:r>
        <w:rPr/>
        <w:t>C1739 C2573 ) C1739_=_C2574( C1739 C2574 ) \nC1739_=_C2575( C1739 C2575 ) C1741_=_C1872( C1741 C1872 ) C1741_=_C2043( C1741 C2043 ) C1741_=_C2155( C1741 C2155 ) C1741_=_C2220( C1741 C2220 ) C1741_=_C2259( C1741 C2259 ) \nC1741_=_C2292( C1741 C2292 ) C1741_=_C2354( C1741 C2354 ) C1741_=_C2379( C1741 C2379 ) C1741_=_C2405( C1741 C2405 ) C1741_=_C2435( C1741 C2435 ) C1741_=_C2466( C1741 C2466 ) \nC1741_=_C2498( C1741 C2498 ) C1741_=_C2635( C1741 C2635 ) C1741_=_C2672( C1741 C2672 ) C1741_=_C2763( C1741 C2763 ) C1741_=_C2812( C1741 C2812 ) C1741_=_C2853( C1741 C2853 ) \nC1741_=_C2911( C1741 C2911 ) C1741_=_C2953( C1741 C2953 ) C1741_=_C2966( C1741 C2966 ) C1741_=_C2967( C1741 C2967 ) C1741_=_C2968( C1741 C2968 ) C1741_=_C2969( C1741 C2969 ) \nC1741_=_C2970( C1741 C2970 ) C1741_=_C2972( C1741 C2972 ) C1741_=_C2973( C1741 C2973 ) C1779_=_C1780( C1779 C1780 ) C1779_=_C1781( C1779 C1781 ) C1779_=_C1782( C1779 C1782 ) \nC1779_=_C1783( C1779 C1783 ) C1779_=_C2021( C1779 C2021 ) C1779_=_C2132( C1779 C2132 ) C1779_=_C2198( C1779 C2198 ) C1779_=_C2269( C1779 C2269 ) C1779_=_C2365( C1779 C2365 ) \nC1779_=_C2368( C1779 C2368 ) C1779_=_C2369( C1779 C2369 ) C1779_=_C2370( C1779 C2370 ) C1779_=_C2371( C1779 C2371 ) C1779_=_C2372( C1779 C2372 ) C1779_=_C2373( C1779 C2373 ) \nC1779_=_C2374( C1779 C2374 ) C1779_=_C2375( C1779 C2375 ) C1779_=_C2376( C1779 C2376 ) C1779_=_C2377( C1779 C2377 ) C1779_=_C2378( C1779 C2378 ) C1779_=_C2379( C1779 C2379 ) \nC1779_=_C2380( C1779 C2380 ) C1779_=_C2381( C1779 C2381 ) C1779_=_C2382( C1779 C2382 ) C1779_=_C2384( C1779 C2384 ) C1779_=_C2385( C1779 C2385 ) C1779_=_C2386( C1779 C2386 ) \nC1779_=_C2387( C1779 C2387 ) C1779_=_C2388( C1779 C2388 ) C1780_=_C1781( C1780 C1781 ) C1780_=_C1782( C1780 C1782 ) C1780_=_C1783( C1780 C1783 ) C1780_=_C2024( C1780 C2024 ) \nC1780_=_C2135( C1780 C2135 ) C1780_=_C2201( C1780 C2201 ) C1780_=_C2272( C1780 C2272 ) C1780_=_C2314( C1780 C2314 ) C1780_=_C2415( C1780 C2415 ) C1780_=_C2454( C1780 C2454 ) \nC1780_=_C2455( C1780 C2455 ) C1780_=_C2456( C1780 C2456 ) C1780_=_C2457( C1780 C2457 ) C1780_=_C2458( C1780 C2458 ) C1780_=_C2459( C1780 C2459 ) C1780_=_C2460( C1780 C2460 ) \nC1780_=_C2461( C1780 C2461 ) C1780_=_C2462( C1780 C2462 ) C1780_=_C2463( C1780 C2463 ) C1780_=_C2464( C1780 C2464 ) C1780_=_C2465( C1780 C2465 ) C1780_=_C2466( C1780 C2466 ) \nC1780_=_C2467( C1780 C2467 ) C1780_=_C2468( C1780 C2468 ) C1780_=_C2469( C1780 C2469 ) C1780_=_C2471( C1780 C2471 ) C1780_=_C2472( C1780 C2472 ) C1780_=_C2473( C1780 C2473 ) \nC1780_=_C2474( C1780 C2474 ) C1780_=_C2475( C1780 C2475 ) C1780_=_C2476( C1780 C2476 ) C1781_=_C1782( C1781 C1782 ) C1781_=_C1783( C1781 C1783 ) C1781_=_C1802( C1781 C1802 ) \nC1781_=_C1891( C1781 C1891 ) C1781_=_C1982( C1781 C1982 ) C1781_=_C1986( C1781 C1986 ) C1781_=_C2007( C1781 C2007 ) C1781_=_C2025( C1781 C2025 ) C1781_=_C2136( C1781 C2136 ) \nC1781_=_C2202( C1781 C2202 ) C1781_=_C2273( C1781 C2273 ) C1781_=_C2315( C1781 C2315 ) C1781_=_C2416( C1781 C2416 ) C1781_=_C2477( C1781 C2477 ) C1781_=_C2478( C1781 C2478 ) \nC1781_=_C2479( C1781 C2479 ) C1781_=_C2480( C1781 C2480 ) C1781_=_C2481( C1781 C2481 ) C1781_=_C2482( C1781 C2482 ) C1781_=_C2483( C1781 C2483 ) C1781_=_C2484( C1781 C2484 ) \nC1781_=_C2485( C1781 C2485 ) C1781_=_C2486( C1781 C2486 ) C1781_=_C2487( C1781 C2487 ) C1781_=_C2488( C1781 C2488 ) C1781_=_C2489( C1781 C2489 ) C1781_=_C2490( C1781 C2490 ) \nC1781_=_C2491( C1781 C2491 ) C1781_=_C2492( C1781 C2492 ) C1781_=_C2493( C1781 C2493 ) C1781_=_C2494( C1781 C2494 ) C1781_=_C2495( C1781 C2495 ) C1781_=_C2496( C1781 C2496 ) \nC1781_=_C2497( C1781 C2497 ) C1781_=_C2498( C1781 C2498 ) C1781_=_C2499( C1781 C2499 ) C1781_=_C2500( C1781 C2500 ) C1781_=_C2501( C1781 C2501 ) C1781_=_C2502( C1781 C2502 ) \nC1781_=_C2503( C1781 C2503 ) C1781_=_C2504( C1781 C2504 ) C1781_=_C2506( C1781 C2506 ) C1781_=_C2507( C1781 C2507 ) C1781_=_C2508( C1781 C2508 ) C1781_=_C2509( C1781 C2509 ) \nC1781_=_C2510( C1781 C2510 ) C1781_=_C2511( C1781 C2511 ) C1781_=_C2512( C1781 C2512 ) C1781_=_C2513( C1781 C2513 ) C1781_=_C2514( C1781 C2514 ) C1781_=_C2515( C1781 C2515 ) \nC1782_=_C1783( C1782 C1783 ) C1782_=_C1839( C1782 C1839 ) C1782_=_C1855( C1782 C1855 ) C1782_=_C1892( C1782 C1892 ) C1782_=_C1980( C1782 C1980 ) C1782_=_C1984( C1782 C1984 ) \nC1782_=_C2005( C1782 C2005 ) C1782_=_C2026( C1782 C2026 ) C1782_=_C2137( C1782 C2137 ) C1782_=_C2203( C1782 C2203 ) C1782_=_C2246( C1782 C2246 ) C1782_=_C2274( C1782 C2274 ) \nC1782_=_C2342( C1782 C2342 ) C1782_=_C2368( C1782 C2368 ) C1782_=_C2392( C1782 C2392 ) C1782_=_C2417( C1782 C2417 ) C1782_=_C2454( C1782 C2454 ) C1782_=_C2477( C1782 C2477 ) \nC1782_=_C2517( C1782 C2517 ) C1782_=_C2518( C1782 C2518 ) C1782_=_C2519( C1782 C2519 ) C1782_=_C2520( C1782 C2520 ) C1782_=_C2521( C1782 C2521 ) C1782_=_C2522( C1782 C2522 ) \nC1782_=_C2523( C1782 C2523 ) C1782_=_C2524( C1782 C2524 ) C1782_=_C2525( C1782 C2525 ) C1782_=_C2526( C1782 C2526 ) C1782_=_C2527( C1782 C2527 ) C1782_=_C2528( C1782 C2528 ) \nC1782_=_C2530( C1782 C2530 ) C1782_=_C2532( C1782 C2532 ) C1782_=_C2533( C1782 C2533 ) C1782_=_C2535( C1782 C2535 ) C1782_=_C2537( C1782 C2537 ) C1782_=_C2538( C1782 C2538 ) \nC1782_=_C2539( C1782 C2539 ) C1782_=_C2540( C1782 C2540 ) C1782_=_C2541( C1782 C2541 ) C1782_=_C2542( C1782 C2542 ) C1782_=_C2543( C1782 C2543 ) C1782_=_C2544( C1782 C2544 ) \nC1782_=_C2545( C1782 C2545 ) C1782_=_C2546( C1782 C2546 ) C1782_=_C2548( C1782 C2548 ) C1782_=_C2549( C1782 C2549 ) C1782_=_C2550( C1782 C2550 ) C1782_=_C2551( C1782 C2551 ) \nC1782_=_C2552( C1782 C2552 ) C1782_=_C2553( C1782 C2553 ) C1783_=_C1823( C1783 C1823 ) C1783_=_C2038( C1783 C2038 ) C1783_=_C2150( C1783 C2150 ) C1783_=_C2215( C1783 C2215 ) \nC1783_=_C2254( C1783 C2254 ) C1783_=_C2287( C1783 C2287 ) C1783_=_C2350( C1783 C2350 ) C1783_=_C2376( C1783 C2376 ) C1783_=_C2400( C1783 C2400 ) C1783_=_C2430( C1783 C2430 ) \nC1783_=_C2462( C1783 C2462 ) C1783_=_C2493( C1783 C2493 ) C1783_=_C2603( C1783 C2603 ) C1783_=_C2630( C1783 C2630 ) C1783_=_C2667( C1783 C2667 ) C1783_=_C2717( C1783 C2717 ) \nC1783_=_C2848( C1783 C2848 ) C1783_=_C2891( C1783 C2891 ) C1783_=_C2892( C1783 C2892 ) C1783_=_C2894( C1783 C2894 ) C1783_=_C2896( C1783 C2896 ) C1783_=_C2897( C1783 C2897 ) \nC1783_=_C2898( C1783 C2898 ) C1783_=_C2899( C1783 C2899 ) C1783_=_C2901( C1783 C2901 ) C1783_=_C2902( C1783 C2902 ) C1783_=_C2903( C1783 C2903 ) C1783_=_C2904( C1783 C2904 ) \nC1783_=_C2905( C1783 C2905 ) C1783_=_C2906( C1783 C2906 ) C1783_=_C2907( C1783 C2907 ) C1802_=_C1891( C1802 C1891 ) C1802_=_C1982( C1802 C1982 ) C1802_=_C1986( C1802 C1986 ) \nC1802_=_C2007( C1802 C2007 ) C1802_=_C2025( C1802 C2025 ) C1802_=_C2136( C1802 C2136 ) C1802_=_C2202( C1802 C2202 ) C1802_=_C2273( C1802 C2273 ) C1802_=_C2315( C1802 C2315 ) \nC1802_=_C2416( C1802 C2416 ) C1802_=_C2477( C1802 C2477 ) C1802_=_C2478( C1802 C2478 ) C1802_=_C2479( C1802 C2479 ) C1802_=_C2480( C1802 C2480 ) C1802_=_C2481( C1802 C2481 ) \nC1802_=_C2482( C1802 C2482 ) C1802_=_C2483( C1802 C2483 ) C1802_=_C2484( C1802 C2484 ) C1802_=_C2485( C1802 C2485 ) C1802_=_C2486( C1802 C2486 ) C1802_=_C2487( C1802 C2487 ) \nC1802_=_C2488( C1802 C2488 ) C1802_=_C2489( C1802 C2489 ) C1802_=_C2490( C1802 C2490 ) C1802_=_C2491( C1802 C2491 ) C1802_=_C2492( C1802 C2492 ) C1802_=_C2493( C1802 C2493 ) \nC1802_=_C2494( C1802 C2494 ) C1802_=_C2495( C1802 C2495 ) C1802_=_C2496( C1802 C2496 ) C1802_=_C2497( C1802 C2497 ) C1802_=_C2498( C1802 C2498 ) C1802_=_C2499( C1802 C2499 ) \nC1802_=_C2500( C1802 C2500 ) C1802_=_C2501( C1802 C2501 ) C1802_=_C2502( C1802 C2502 ) C1802_=_C2503( C1802 C2503 ) C1802_=_C2504( C1802 C2504 ) C1802_=_C2506( C1802 C2506 ) \nC1802_=_C2507( C1802 C2507 ) C1802_=_C2508( C1802 C2508 ) C1802_=_C2509( C1802 C2509 ) C1802_=_C2510( C1802 C2510 ) C1802_=_C2511( C1802 C2511 ) C1802_=_C2512( C1802 C2512 ) \nC1802_=_C2513( C1802 C2513 ) C1802_=_C2514( C1802 C2514 ) C1802_=_C2515( C1802 C2515 ) C1823_=_C2038( C1823 C2038 ) C1823_=_C2150( C1823 C2150 ) C1823_=_C2215( C1823 C2215 ) \nC1823_=_C2254( C1823 C2254 ) C1823_=_C2287( C1823 C2287 ) C1823_=_C2350( C1823 C2350 ) C1823_=_C2376( C1823 C2376 ) C1823_=_C2400( C1823 C2400 ) C1823_=_C2430( C1823 C2430 ) \nC1823_=_C2462( C1823 C2462 ) C1823_=_C2493( C1823 C2493 ) C1823_=_C2603( C1823 C2603 ) C1823_=_C2630( C1823 C2630 ) C1823_=_C2667( C1823 C2667 ) C1823_=_C2717( C1823 C2717 ) \nC1823_=_C2848( C1823 C2848 ) C1823_=_C2891( C1823 C2891 ) C1823_=_C2892( C1823 C2892 ) C1823_=_C2894( C1823 C2894 ) C1823_=_C2896( C1823 C2896 ) C1823_=_C2897( C1823 C2897 ) \nC1823_=_C2898( C1823 C2898 ) C1823_=_C2899( C1823 C2899 ) C1823_=_C2901( C1823 C2901 ) C1823_=_C2902( C1823 C2902 ) C1823_=_C2903( C1823 C2903 ) C1823_=_C2904( C1823 C2904 ) \nC1823_=_C2905( C1823 C2905 ) C1823_=_C2906( C1823 C2906 ) C1823_=_C2907( C1823 C2907 ) C1838_=_C1839( C1838 C1839 ) C1838_=_C1841( C1838 C1841 ) C1838_=_C2019( C1838 C2019 ) \nC1838_=_C2062( C1838 C2062 ) C1838_=_C2130( C1838 C2130 ) C1838_=_C2196( C1838 C2196 ) C1838_=_C2239( C1838 C2239 ) C1838_=_C2267( C1838 C2267 ) C1838_=_C2312( C1838 C2312 ) \nC1838_=_C2313( C1838 C2313 ) C1838_=_C2314( C1838 C2314 ) C1838_=_C2315( C1838 C2315 ) C1838_=_C2318( C1838 C2318 ) C1838_=_C2319( C1838 C2319 ) C1838_=_C2320( C1838 C2320 ) \nC1838_=_C2321( C1838 C2321 ) C1838_=_C2323( C1838 C2323 ) C1838_=_C2325( C1838 C2325 ) C1838_=_C2326( C1838 C2326 ) C1838_=_C2329( C1838 C2329 ) C1838_=_C2330( C1838 C2330 ) \nC1838_=_C2331( C1838 C2331 ) C1838_=_C2332( C1838 C2332 ) C1838_=_C2333( C1838 C2333 ) C1838_=_C2334( C1838 C2334 ) C1838_=_C2335( C1838 C2335 ) C1838_=_C2336( C1838 C2336 ) \nC1838_=_C2337( C1838 C2337 ) C1839_=_C1841( C1839 C1841 ) C1839_=_C1855( C1839 C1855 ) C1839_=_C1892( C1839 C1892 ) C1839_=_C1980( C1839 C1980 ) C1839_=_C1984( C1839 C1984 ) \nC1839_=_C2005( C1839 C2005 ) C1839_=_C2026( C1839 C2026 ) C1839_=_C2137( C1839 C2137 ) C1839_=_C2203( C1839 C2203 ) C1839_=_C2246( C1839 C2246 ) C1839_=_C2274( C1839 C2274 ) \nC1839_=_C2342(</w:t>
      </w:r>
    </w:p>
    <w:p>
      <w:pPr>
        <w:pStyle w:val="PreformattedText"/>
        <w:bidi w:val="0"/>
        <w:spacing w:before="0" w:after="0"/>
        <w:jc w:val="left"/>
        <w:rPr/>
      </w:pPr>
      <w:r>
        <w:rPr/>
        <w:t xml:space="preserve"> </w:t>
      </w:r>
      <w:r>
        <w:rPr/>
        <w:t>C1839 C2342 ) C1839_=_C2368( C1839 C2368 ) C1839_=_C2392( C1839 C2392 ) C1839_=_C2417( C1839 C2417 ) C1839_=_C2454( C1839 C2454 ) C1839_=_C2477( C1839 C2477 ) \nC1839_=_C2517( C1839 C2517 ) C1839_=_C2518( C1839 C2518 ) C1839_=_C2519( C1839 C2519 ) C1839_=_C2520( C1839 C2520 ) C1839_=_C2521( C1839 C2521 ) C1839_=_C2522( C1839 C2522 ) \nC1839_=_C2523( C1839 C2523 ) C1839_=_C2524( C1839 C2524 ) C1839_=_C2525( C1839 C2525 ) C1839_=_C2526( C1839 C2526 ) C1839_=_C2527( C1839 C2527 ) C1839_=_C2528( C1839 C2528 ) \nC1839_=_C2530( C1839 C2530 ) C1839_=_C2532( C1839 C2532 ) C1839_=_C2533( C1839 C2533 ) C1839_=_C2535( C1839 C2535 ) C1839_=_C2537( C1839 C2537 ) C1839_=_C2538( C1839 C2538 ) \nC1839_=_C2539( C1839 C2539 ) C1839_=_C2540( C1839 C2540 ) C1839_=_C2541( C1839 C2541 ) C1839_=_C2542( C1839 C2542 ) C1839_=_C2543( C1839 C2543 ) C1839_=_C2544( C1839 C2544 ) \nC1839_=_C2545( C1839 C2545 ) C1839_=_C2546( C1839 C2546 ) C1839_=_C2548( C1839 C2548 ) C1839_=_C2549( C1839 C2549 ) C1839_=_C2550( C1839 C2550 ) C1839_=_C2551( C1839 C2551 ) \nC1839_=_C2552( C1839 C2552 ) C1839_=_C2553( C1839 C2553 ) C1841_=_C2041( C1841 C2041 ) C1841_=_C2073( C1841 C2073 ) C1841_=_C2153( C1841 C2153 ) C1841_=_C2182( C1841 C2182 ) \nC1841_=_C2218( C1841 C2218 ) C1841_=_C2257( C1841 C2257 ) C1841_=_C2290( C1841 C2290 ) C1841_=_C2403( C1841 C2403 ) C1841_=_C2433( C1841 C2433 ) C1841_=_C2464( C1841 C2464 ) \nC1841_=_C2496( C1841 C2496 ) C1841_=_C2605( C1841 C2605 ) C1841_=_C2633( C1841 C2633 ) C1841_=_C2670( C1841 C2670 ) C1841_=_C2719( C1841 C2719 ) C1841_=_C2761( C1841 C2761 ) \nC1841_=_C2810( C1841 C2810 ) C1841_=_C2851( C1841 C2851 ) C1841_=_C2873( C1841 C2873 ) C1841_=_C2909( C1841 C2909 ) C1841_=_C2925( C1841 C2925 ) C1841_=_C2941( C1841 C2941 ) \nC1841_=_C2942( C1841 C2942 ) C1841_=_C2943( C1841 C2943 ) C1841_=_C2944( C1841 C2944 ) C1841_=_C2945( C1841 C2945 ) C1841_=_C2946( C1841 C2946 ) C1841_=_C2947( C1841 C2947 ) \nC1841_=_C2948( C1841 C2948 ) C1841_=_C2949( C1841 C2949 ) C1841_=_C2950( C1841 C2950 ) C1841_=_C2951( C1841 C2951 ) C1841_=_C2952( C1841 C2952 ) C1854_=_C1855( C1854 C1855 ) \nC1854_=_C2020( C1854 C2020 ) C1854_=_C2085( C1854 C2085 ) C1854_=_C2131( C1854 C2131 ) C1854_=_C2197( C1854 C2197 ) C1854_=_C2268( C1854 C2268 ) C1854_=_C2339( C1854 C2339 ) \nC1854_=_C2342( C1854 C2342 ) C1854_=_C2343( C1854 C2343 ) C1854_=_C2344( C1854 C2344 ) C1854_=_C2345( C1854 C2345 ) C1854_=_C2346( C1854 C2346 ) C1854_=_C2347( C1854 C2347 ) \nC1854_=_C2348( C1854 C2348 ) C1854_=_C2349( C1854 C2349 ) C1854_=_C2350( C1854 C2350 ) C1854_=_C2351( C1854 C2351 ) C1854_=_C2352( C1854 C2352 ) C1854_=_C2353( C1854 C2353 ) \nC1854_=_C2354( C1854 C2354 ) C1854_=_C2355( C1854 C2355 ) C1854_=_C2356( C1854 C2356 ) C1854_=_C2357( C1854 C2357 ) C1854_=_C2359( C1854 C2359 ) C1854_=_C2360( C1854 C2360 ) \nC1854_=_C2361( C1854 C2361 ) C1854_=_C2362( C1854 C2362 ) C1854_=_C2363( C1854 C2363 ) C1855_=_C1892( C1855 C1892 ) C1855_=_C1980( C1855 C1980 ) C1855_=_C1984( C1855 C1984 ) \nC1855_=_C2005( C1855 C2005 ) C1855_=_C2026( C1855 C2026 ) C1855_=_C2137( C1855 C2137 ) C1855_=_C2203( C1855 C2203 ) C1855_=_C2246( C1855 C2246 ) C1855_=_C2274( C1855 C2274 ) \nC1855_=_C2342( C1855 C2342 ) C1855_=_C2368( C1855 C2368 ) C1855_=_C2392( C1855 C2392 ) C1855_=_C2417( C1855 C2417 ) C1855_=_C2454( C1855 C2454 ) C1855_=_C2477( C1855 C2477 ) \nC1855_=_C2517( C1855 C2517 ) C1855_=_C2518( C1855 C2518 ) C1855_=_C2519( C1855 C2519 ) C1855_=_C2520( C1855 C2520 ) C1855_=_C2521( C1855 C2521 ) C1855_=_C2522( C1855 C2522 ) \nC1855_=_C2523( C1855 C2523 ) C1855_=_C2524( C1855 C2524 ) C1855_=_C2525( C1855 C2525 ) C1855_=_C2526( C1855 C2526 ) C1855_=_C2527( C1855 C2527 ) C1855_=_C2528( C1855 C2528 ) \nC1855_=_C2530( C1855 C2530 ) C1855_=_C2532( C1855 C2532 ) C1855_=_C2533( C1855 C2533 ) C1855_=_C2535( C1855 C2535 ) C1855_=_C2537( C1855 C2537 ) C1855_=_C2538( C1855 C2538 ) \nC1855_=_C2539( C1855 C2539 ) C1855_=_C2540( C1855 C2540 ) C1855_=_C2541( C1855 C2541 ) C1855_=_C2542( C1855 C2542 ) C1855_=_C2543( C1855 C2543 ) C1855_=_C2544( C1855 C2544 ) \nC1855_=_C2545( C1855 C2545 ) C1855_=_C2546( C1855 C2546 ) C1855_=_C2548( C1855 C2548 ) C1855_=_C2549( C1855 C2549 ) C1855_=_C2550( C1855 C2550 ) C1855_=_C2551( C1855 C2551 ) \nC1855_=_C2552( C1855 C2552 ) C1855_=_C2553( C1855 C2553 ) C1872_=_C2043( C1872 C2043 ) C1872_=_C2155( C1872 C2155 ) C1872_=_C2220( C1872 C2220 ) C1872_=_C2259( C1872 C2259 ) \nC1872_=_C2292( C1872 C2292 ) C1872_=_C2354( C1872 C2354 ) C1872_=_C2379( C1872 C2379 ) C1872_=_C2405( C1872 C2405 ) C1872_=_C2435( C1872 C2435 ) C1872_=_C2466( C1872 C2466 ) \nC1872_=_C2498( C1872 C2498 ) C1872_=_C2635( C1872 C2635 ) C1872_=_C2672( C1872 C2672 ) C1872_=_C2763( C1872 C2763 ) C1872_=_C2812( C1872 C2812 ) C1872_=_C2853( C1872 C2853 ) \nC1872_=_C2911( C1872 C2911 ) C1872_=_C2953( C1872 C2953 ) C1872_=_C2966( C1872 C2966 ) C1872_=_C2967( C1872 C2967 ) C1872_=_C2968( C1872 C2968 ) C1872_=_C2969( C1872 C2969 ) \nC1872_=_C2970( C1872 C2970 ) C1872_=_C2972( C1872 C2972 ) C1872_=_C2973( C1872 C2973 ) C1891_=_C1892( C1891 C1892 ) C1891_=_C1982( C1891 C1982 ) C1891_=_C1986( C1891 C1986 ) \nC1891_=_C2007( C1891 C2007 ) C1891_=_C2025( C1891 C2025 ) C1891_=_C2136( C1891 C2136 ) C1891_=_C2202( C1891 C2202 ) C1891_=_C2273( C1891 C2273 ) C1891_=_C2315( C1891 C2315 ) \nC1891_=_C2416( C1891 C2416 ) C1891_=_C2477( C1891 C2477 ) C1891_=_C2478( C1891 C2478 ) C1891_=_C2479( C1891 C2479 ) C1891_=_C2480( C1891 C2480 ) C1891_=_C2481( C1891 C2481 ) \nC1891_=_C2482( C1891 C2482 ) C1891_=_C2483( C1891 C2483 ) C1891_=_C2484( C1891 C2484 ) C1891_=_C2485( C1891 C2485 ) C1891_=_C2486( C1891 C2486 ) C1891_=_C2487( C1891 C2487 ) \nC1891_=_C2488( C1891 C2488 ) C1891_=_C2489( C1891 C2489 ) C1891_=_C2490( C1891 C2490 ) C1891_=_C2491( C1891 C2491 ) C1891_=_C2492( C1891 C2492 ) C1891_=_C2493( C1891 C2493 ) \nC1891_=_C2494( C1891 C2494 ) C1891_=_C2495( C1891 C2495 ) C1891_=_C2496( C1891 C2496 ) C1891_=_C2497( C1891 C2497 ) C1891_=_C2498( C1891 C2498 ) C1891_=_C2499( C1891 C2499 ) \nC1891_=_C2500( C1891 C2500 ) C1891_=_C2501( C1891 C2501 ) C1891_=_C2502( C1891 C2502 ) C1891_=_C2503( C1891 C2503 ) C1891_=_C2504( C1891 C2504 ) C1891_=_C2506( C1891 C2506 ) \nC1891_=_C2507( C1891 C2507 ) C1891_=_C2508( C1891 C2508 ) C1891_=_C2509( C1891 C2509 ) C1891_=_C2510( C1891 C2510 ) C1891_=_C2511( C1891 C2511 ) C1891_=_C2512( C1891 C2512 ) \nC1891_=_C2513( C1891 C2513 ) C1891_=_C2514( C1891 C2514 ) C1891_=_C2515( C1891 C2515 ) C1892_=_C1980( C1892 C1980 ) C1892_=_C1984( C1892 C1984 ) C1892_=_C2005( C1892 C2005 ) \nC1892_=_C2026( C1892 C2026 ) C1892_=_C2137( C1892 C2137 ) C1892_=_C2203( C1892 C2203 ) C1892_=_C2246( C1892 C2246 ) C1892_=_C2274( C1892 C2274 ) C1892_=_C2342( C1892 C2342 ) \nC1892_=_C2368( C1892 C2368 ) C1892_=_C2392( C1892 C2392 ) C1892_=_C2417( C1892 C2417 ) C1892_=_C2454( C1892 C2454 ) C1892_=_C2477( C1892 C2477 ) C1892_=_C2517( C1892 C2517 ) \nC1892_=_C2518( C1892 C2518 ) C1892_=_C2519( C1892 C2519 ) C1892_=_C2520( C1892 C2520 ) C1892_=_C2521( C1892 C2521 ) C1892_=_C2522( C1892 C2522 ) C1892_=_C2523( C1892 C2523 ) \nC1892_=_C2524( C1892 C2524 ) C1892_=_C2525( C1892 C2525 ) C1892_=_C2526( C1892 C2526 ) C1892_=_C2527( C1892 C2527 ) C1892_=_C2528( C1892 C2528 ) C1892_=_C2530( C1892 C2530 ) \nC1892_=_C2532( C1892 C2532 ) C1892_=_C2533( C1892 C2533 ) C1892_=_C2535( C1892 C2535 ) C1892_=_C2537( C1892 C2537 ) C1892_=_C2538( C1892 C2538 ) C1892_=_C2539( C1892 C2539 ) \nC1892_=_C2540( C1892 C2540 ) C1892_=_C2541( C1892 C2541 ) C1892_=_C2542( C1892 C2542 ) C1892_=_C2543( C1892 C2543 ) C1892_=_C2544( C1892 C2544 ) C1892_=_C2545( C1892 C2545 ) \nC1892_=_C2546( C1892 C2546 ) C1892_=_C2548( C1892 C2548 ) C1892_=_C2549( C1892 C2549 ) C1892_=_C2550( C1892 C2550 ) C1892_=_C2551( C1892 C2551 ) C1892_=_C2552( C1892 C2552 ) \nC1892_=_C2553( C1892 C2553 ) C1946_=_C2036( C1946 C2036 ) C1946_=_C2147( C1946 C2147 ) C1946_=_C2213( C1946 C2213 ) C1946_=_C2252( C1946 C2252 ) C1946_=_C2284( C1946 C2284 ) \nC1946_=_C2348( C1946 C2348 ) C1946_=_C2374( C1946 C2374 ) C1946_=_C2398( C1946 C2398 ) C1946_=_C2427( C1946 C2427 ) C1946_=_C2460( C1946 C2460 ) C1946_=_C2491( C1946 C2491 ) \nC1946_=_C2627( C1946 C2627 ) C1946_=_C2664( C1946 C2664 ) C1946_=_C2833( C1946 C2833 ) C1946_=_C2835( C1946 C2835 ) C1946_=_C2837( C1946 C2837 ) C1946_=_C2839( C1946 C2839 ) \nC1946_=_C2840( C1946 C2840 ) C1946_=_C2841( C1946 C2841 ) C1946_=_C2842( C1946 C2842 ) C1946_=_C2844( C1946 C2844 ) C1946_=_C2845( C1946 C2845 ) C1946_=_C2846( C1946 C2846 ) \nC1946_=_C2847( C1946 C2847 ) C1980_=_C1984( C1980 C1984 ) C1980_=_C2005( C1980 C2005 ) C1980_=_C2026( C1980 C2026 ) C1980_=_C2137( C1980 C2137 ) C1980_=_C2203( C1980 C2203 ) \nC1980_=_C2246( C1980 C2246 ) C1980_=_C2274( C1980 C2274 ) C1980_=_C2342( C1980 C2342 ) C1980_=_C2368( C1980 C2368 ) C1980_=_C2392( C1980 C2392 ) C1980_=_C2417( C1980 C2417 ) \nC1980_=_C2454( C1980 C2454 ) C1980_=_C2477( C1980 C2477 ) C1980_=_C2517( C1980 C2517 ) C1980_=_C2518( C1980 C2518 ) C1980_=_C2519( C1980 C2519 ) C1980_=_C2520( C1980 C2520 ) \nC1980_=_C2521( C1980 C2521 ) C1980_=_C2522( C1980 C2522 ) C1980_=_C2523( C1980 C2523 ) C1980_=_C2524( C1980 C2524 ) C1980_=_C2525( C1980 C2525 ) C1980_=_C2526( C1980 C2526 ) \nC1980_=_C2527( C1980 C2527 ) C1980_=_C2528( C1980 C2528 ) C1980_=_C2530( C1980 C2530 ) C1980_=_C2532( C1980 C2532 ) C1980_=_C2533( C1980 C2533 ) C1980_=_C2535( C1980 C2535 ) \nC1980_=_C2537( C1980 C2537 ) C1980_=_C2538( C1980 C2538 ) C1980_=_C2539( C1980 C2539 ) C1980_=_C2540( C1980 C2540 ) C1980_=_C2541( C1980 C2541 ) C1980_=_C2542( C1980 C2542 ) \nC1980_=_C2543( C1980 C2543 ) C1980_=_C2544( C1980 C2544 ) C1980_=_C2545( C1980 C2545 ) C1980_=_C2546( C1980 C2546 ) C1980_=_C2548( C1980 C2548 ) C1980_=_C2549( C1980 C2549 ) \nC1980_=_C2550( C1980 C2550 ) C1980_=_C2551( C1980 C2551 ) C1980_=_C2552( C1980 C2552 ) C1980_=_C2553( C1980 C2553 ) C1982_=_C1986( C1982 C1986 ) C1982_=_C2007( C1982 C2007 ) \nC1982_=_C2025( C1982 C2025 ) C1982_=_C2136( C1982 C2136 ) C1982_=_C2202(</w:t>
      </w:r>
    </w:p>
    <w:p>
      <w:pPr>
        <w:pStyle w:val="PreformattedText"/>
        <w:bidi w:val="0"/>
        <w:spacing w:before="0" w:after="0"/>
        <w:jc w:val="left"/>
        <w:rPr/>
      </w:pPr>
      <w:r>
        <w:rPr/>
        <w:t xml:space="preserve"> </w:t>
      </w:r>
      <w:r>
        <w:rPr/>
        <w:t>C1982 C2202 ) C1982_=_C2273( C1982 C2273 ) C1982_=_C2315( C1982 C2315 ) C1982_=_C2416( C1982 C2416 ) \nC1982_=_C2477( C1982 C2477 ) C1982_=_C2478( C1982 C2478 ) C1982_=_C2479( C1982 C2479 ) C1982_=_C2480( C1982 C2480 ) C1982_=_C2481( C1982 C2481 ) C1982_=_C2482( C1982 C2482 ) \nC1982_=_C2483( C1982 C2483 ) C1982_=_C2484( C1982 C2484 ) C1982_=_C2485( C1982 C2485 ) C1982_=_C2486( C1982 C2486 ) C1982_=_C2487( C1982 C2487 ) C1982_=_C2488( C1982 C2488 ) \nC1982_=_C2489( C1982 C2489 ) C1982_=_C2490( C1982 C2490 ) C1982_=_C2491( C1982 C2491 ) C1982_=_C2492( C1982 C2492 ) C1982_=_C2493( C1982 C2493 ) C1982_=_C2494( C1982 C2494 ) \nC1982_=_C2495( C1982 C2495 ) C1982_=_C2496( C1982 C2496 ) C1982_=_C2497( C1982 C2497 ) C1982_=_C2498( C1982 C2498 ) C1982_=_C2499( C1982 C2499 ) C1982_=_C2500( C1982 C2500 ) \nC1982_=_C2501( C1982 C2501 ) C1982_=_C2502( C1982 C2502 ) C1982_=_C2503( C1982 C2503 ) C1982_=_C2504( C1982 C2504 ) C1982_=_C2506( C1982 C2506 ) C1982_=_C2507( C1982 C2507 ) \nC1982_=_C2508( C1982 C2508 ) C1982_=_C2509( C1982 C2509 ) C1982_=_C2510( C1982 C2510 ) C1982_=_C2511( C1982 C2511 ) C1982_=_C2512( C1982 C2512 ) C1982_=_C2513( C1982 C2513 ) \nC1982_=_C2514( C1982 C2514 ) C1982_=_C2515( C1982 C2515 ) C1984_=_C2005( C1984 C2005 ) C1984_=_C2026( C1984 C2026 ) C1984_=_C2137( C1984 C2137 ) C1984_=_C2203( C1984 C2203 ) \nC1984_=_C2246( C1984 C2246 ) C1984_=_C2274( C1984 C2274 ) C1984_=_C2342( C1984 C2342 ) C1984_=_C2368( C1984 C2368 ) C1984_=_C2392( C1984 C2392 ) C1984_=_C2417( C1984 C2417 ) \nC1984_=_C2454( C1984 C2454 ) C1984_=_C2477( C1984 C2477 ) C1984_=_C2517( C1984 C2517 ) C1984_=_C2518( C1984 C2518 ) C1984_=_C2519( C1984 C2519 ) C1984_=_C2520( C1984 C2520 ) \nC1984_=_C2521( C1984 C2521 ) C1984_=_C2522( C1984 C2522 ) C1984_=_C2523( C1984 C2523 ) C1984_=_C2524( C1984 C2524 ) C1984_=_C2525( C1984 C2525 ) C1984_=_C2526( C1984 C2526 ) \nC1984_=_C2527( C1984 C2527 ) C1984_=_C2528( C1984 C2528 ) C1984_=_C2530( C1984 C2530 ) C1984_=_C2532( C1984 C2532 ) C1984_=_C2533( C1984 C2533 ) C1984_=_C2535( C1984 C2535 ) \nC1984_=_C2537( C1984 C2537 ) C1984_=_C2538( C1984 C2538 ) C1984_=_C2539( C1984 C2539 ) C1984_=_C2540( C1984 C2540 ) C1984_=_C2541( C1984 C2541 ) C1984_=_C2542( C1984 C2542 ) \nC1984_=_C2543( C1984 C2543 ) C1984_=_C2544( C1984 C2544 ) C1984_=_C2545( C1984 C2545 ) C1984_=_C2546( C1984 C2546 ) C1984_=_C2548( C1984 C2548 ) C1984_=_C2549( C1984 C2549 ) \nC1984_=_C2550( C1984 C2550 ) C1984_=_C2551( C1984 C2551 ) C1984_=_C2552( C1984 C2552 ) C1984_=_C2553( C1984 C2553 ) C1986_=_C2007( C1986 C2007 ) C1986_=_C2025( C1986 C2025 ) \nC1986_=_C2136( C1986 C2136 ) C1986_=_C2202( C1986 C2202 ) C1986_=_C2273( C1986 C2273 ) C1986_=_C2315( C1986 C2315 ) C1986_=_C2416( C1986 C2416 ) C1986_=_C2477( C1986 C2477 ) \nC1986_=_C2478( C1986 C2478 ) C1986_=_C2479( C1986 C2479 ) C1986_=_C2480( C1986 C2480 ) C1986_=_C2481( C1986 C2481 ) C1986_=_C2482( C1986 C2482 ) C1986_=_C2483( C1986 C2483 ) \nC1986_=_C2484( C1986 C2484 ) C1986_=_C2485( C1986 C2485 ) C1986_=_C2486( C1986 C2486 ) C1986_=_C2487( C1986 C2487 ) C1986_=_C2488( C1986 C2488 ) C1986_=_C2489( C1986 C2489 ) \nC1986_=_C2490( C1986 C2490 ) C1986_=_C2491( C1986 C2491 ) C1986_=_C2492( C1986 C2492 ) C1986_=_C2493( C1986 C2493 ) C1986_=_C2494( C1986 C2494 ) C1986_=_C2495( C1986 C2495 ) \nC1986_=_C2496( C1986 C2496 ) C1986_=_C2497( C1986 C2497 ) C1986_=_C2498( C1986 C2498 ) C1986_=_C2499( C1986 C2499 ) C1986_=_C2500( C1986 C2500 ) C1986_=_C2501( C1986 C2501 ) \nC1986_=_C2502( C1986 C2502 ) C1986_=_C2503( C1986 C2503 ) C1986_=_C2504( C1986 C2504 ) C1986_=_C2506( C1986 C2506 ) C1986_=_C2507( C1986 C2507 ) C1986_=_C2508( C1986 C2508 ) \nC1986_=_C2509( C1986 C2509 ) C1986_=_C2510( C1986 C2510 ) C1986_=_C2511( C1986 C2511 ) C1986_=_C2512( C1986 C2512 ) C1986_=_C2513( C1986 C2513 ) C1986_=_C2514( C1986 C2514 ) \nC1986_=_C2515( C1986 C2515 ) C2005_=_C2026( C2005 C2026 ) C2005_=_C2137( C2005 C2137 ) C2005_=_C2203( C2005 C2203 ) C2005_=_C2246( C2005 C2246 ) C2005_=_C2274( C2005 C2274 ) \nC2005_=_C2342( C2005 C2342 ) C2005_=_C2368( C2005 C2368 ) C2005_=_C2392( C2005 C2392 ) C2005_=_C2417( C2005 C2417 ) C2005_=_C2454( C2005 C2454 ) C2005_=_C2477( C2005 C2477 ) \nC2005_=_C2517( C2005 C2517 ) C2005_=_C2518( C2005 C2518 ) C2005_=_C2519( C2005 C2519 ) C2005_=_C2520( C2005 C2520 ) C2005_=_C2521( C2005 C2521 ) C2005_=_C2522( C2005 C2522 ) \nC2005_=_C2523( C2005 C2523 ) C2005_=_C2524( C2005 C2524 ) C2005_=_C2525( C2005 C2525 ) C2005_=_C2526( C2005 C2526 ) C2005_=_C2527( C2005 C2527 ) C2005_=_C2528( C2005 C2528 ) \nC2005_=_C2530( C2005 C2530 ) C2005_=_C2532( C2005 C2532 ) C2005_=_C2533( C2005 C2533 ) C2005_=_C2535( C2005 C2535 ) C2005_=_C2537( C2005 C2537 ) C2005_=_C2538( C2005 C2538 ) \nC2005_=_C2539( C2005 C2539 ) C2005_=_C2540( C2005 C2540 ) C2005_=_C2541( C2005 C2541 ) C2005_=_C2542( C2005 C2542 ) C2005_=_C2543( C2005 C2543 ) C2005_=_C2544( C2005 C2544 ) \nC2005_=_C2545( C2005 C2545 ) C2005_=_C2546( C2005 C2546 ) C2005_=_C2548( C2005 C2548 ) C2005_=_C2549( C2005 C2549 ) C2005_=_C2550( C2005 C2550 ) C2005_=_C2551( C2005 C2551 ) \nC2005_=_C2552( C2005 C2552 ) C2005_=_C2553( C2005 C2553 ) C2007_=_C2025( C2007 C2025 ) C2007_=_C2136( C2007 C2136 ) C2007_=_C2202( C2007 C2202 ) C2007_=_C2273( C2007 C2273 ) \nC2007_=_C2315( C2007 C2315 ) C2007_=_C2416( C2007 C2416 ) C2007_=_C2477( C2007 C2477 ) C2007_=_C2478( C2007 C2478 ) C2007_=_C2479( C2007 C2479 ) C2007_=_C2480( C2007 C2480 ) \nC2007_=_C2481( C2007 C2481 ) C2007_=_C2482( C2007 C2482 ) C2007_=_C2483( C2007 C2483 ) C2007_=_C2484( C2007 C2484 ) C2007_=_C2485( C2007 C2485 ) C2007_=_C2486( C2007 C2486 ) \nC2007_=_C2487( C2007 C2487 ) C2007_=_C2488( C2007 C2488 ) C2007_=_C2489( C2007 C2489 ) C2007_=_C2490( C2007 C2490 ) C2007_=_C2491( C2007 C2491 ) C2007_=_C2492( C2007 C2492 ) \nC2007_=_C2493( C2007 C2493 ) C2007_=_C2494( C2007 C2494 ) C2007_=_C2495( C2007 C2495 ) C2007_=_C2496( C2007 C2496 ) C2007_=_C2497( C2007 C2497 ) C2007_=_C2498( C2007 C2498 ) \nC2007_=_C2499( C2007 C2499 ) C2007_=_C2500( C2007 C2500 ) C2007_=_C2501( C2007 C2501 ) C2007_=_C2502( C2007 C2502 ) C2007_=_C2503( C2007 C2503 ) C2007_=_C2504( C2007 C2504 ) \nC2007_=_C2506( C2007 C2506 ) C2007_=_C2507( C2007 C2507 ) C2007_=_C2508( C2007 C2508 ) C2007_=_C2509( C2007 C2509 ) C2007_=_C2510( C2007 C2510 ) C2007_=_C2511( C2007 C2511 ) \nC2007_=_C2512( C2007 C2512 ) C2007_=_C2513( C2007 C2513 ) C2007_=_C2514( C2007 C2514 ) C2007_=_C2515( C2007 C2515 ) C2017_=_C2019( C2017 C2019 ) C2017_=_C2020( C2017 C2020 ) \nC2017_=_C2021( C2017 C2021 ) C2017_=_C2022( C2017 C2022 ) C2017_=_C2024( C2017 C2024 ) C2017_=_C2025( C2017 C2025 ) C2017_=_C2026( C2017 C2026 ) C2017_=_C2027( C2017 C2027 ) \nC2017_=_C2036( C2017 C2036 ) C2017_=_C2038( C2017 C2038 ) C2017_=_C2041( C2017 C2041 ) C2017_=_C2043( C2017 C2043 ) C2017_=_C2128( C2017 C2128 ) C2017_=_C2194( C2017 C2194 ) \nC2017_=_C2238( C2017 C2238 ) C2017_=_C2239( C2017 C2239 ) C2017_=_C2243( C2017 C2243 ) C2017_=_C2246( C2017 C2246 ) C2017_=_C2247( C2017 C2247 ) C2017_=_C2248( C2017 C2248 ) \nC2017_=_C2249( C2017 C2249 ) C2017_=_C2250( C2017 C2250 ) C2017_=_C2251( C2017 C2251 ) C2017_=_C2252( C2017 C2252 ) C2017_=_C2253( C2017 C2253 ) C2017_=_C2254( C2017 C2254 ) \nC2017_=_C2255( C2017 C2255 ) C2017_=_C2256( C2017 C2256 ) C2017_=_C2257( C2017 C2257 ) C2017_=_C2258( C2017 C2258 ) C2017_=_C2259( C2017 C2259 ) C2017_=_C2260( C2017 C2260 ) \nC2017_=_C2261( C2017 C2261 ) C2017_=_C2262( C2017 C2262 ) C2017_=_C2264( C2017 C2264 ) C2017_=_C2265( C2017 C2265 ) C2017_=_C2266( C2017 C2266 ) C2019_=_C2020( C2019 C2020 ) \nC2019_=_C2021( C2019 C2021 ) C2019_=_C2022( C2019 C2022 ) C2019_=_C2024( C2019 C2024 ) C2019_=_C2025( C2019 C2025 ) C2019_=_C2026( C2019 C2026 ) C2019_=_C2027( C2019 C2027 ) \nC2019_=_C2036( C2019 C2036 ) C2019_=_C2038( C2019 C2038 ) C2019_=_C2041( C2019 C2041 ) C2019_=_C2043( C2019 C2043 ) C2019_=_C2062( C2019 C2062 ) C2019_=_C2130( C2019 C2130 ) \nC2019_=_C2196( C2019 C2196 ) C2019_=_C2239( C2019 C2239 ) C2019_=_C2267( C2019 C2267 ) C2019_=_C2312( C2019 C2312 ) C2019_=_C2313( C2019 C2313 ) C2019_=_C2314( C2019 C2314 ) \nC2019_=_C2315( C2019 C2315 ) C2019_=_C2318( C2019 C2318 ) C2019_=_C2319( C2019 C2319 ) C2019_=_C2320( C2019 C2320 ) C2019_=_C2321( C2019 C2321 ) C2019_=_C2323( C2019 C2323 ) \nC2019_=_C2325( C2019 C2325 ) C2019_=_C2326( C2019 C2326 ) C2019_=_C2329( C2019 C2329 ) C2019_=_C2330( C2019 C2330 ) C2019_=_C2331( C2019 C2331 ) C2019_=_C2332( C2019 C2332 ) \nC2019_=_C2333( C2019 C2333 ) C2019_=_C2334( C2019 C2334 ) C2019_=_C2335( C2019 C2335 ) C2019_=_C2336( C2019 C2336 ) C2019_=_C2337( C2019 C2337 ) C2020_=_C2021( C2020 C2021 ) \nC2020_=_C2022( C2020 C2022 ) C2020_=_C2024( C2020 C2024 ) C2020_=_C2025( C2020 C2025 ) C2020_=_C2026( C2020 C2026 ) C2020_=_C2027( C2020 C2027 ) C2020_=_C2036( C2020 C2036 ) \nC2020_=_C2038( C2020 C2038 ) C2020_=_C2041( C2020 C2041 ) C2020_=_C2043( C2020 C2043 ) C2020_=_C2085( C2020 C2085 ) C2020_=_C2131( C2020 C2131 ) C2020_=_C2197( C2020 C2197 ) \nC2020_=_C2268( C2020 C2268 ) C2020_=_C2339( C2020 C2339 ) C2020_=_C2342( C2020 C2342 ) C2020_=_C2343( C2020 C2343 ) C2020_=_C2344( C2020 C2344 ) C2020_=_C2345( C2020 C2345 ) \nC2020_=_C2346( C2020 C2346 ) C2020_=_C2347( C2020 C2347 ) C2020_=_C2348( C2020 C2348 ) C2020_=_C2349( C2020 C2349 ) C2020_=_C2350( C2020 C2350 ) C2020_=_C2351( C2020 C2351 ) \nC2020_=_C2352( C2020 C2352 ) C2020_=_C2353( C2020 C2353 ) C2020_=_C2354( C2020 C2354 ) C2020_=_C2355( C2020 C2355 ) C2020_=_C2356( C2020 C2356 ) C2020_=_C2357( C2020 C2357 ) \nC2020_=_C2359( C2020 C2359 ) C2020_=_C2360( C2020 C2360 ) C2020_=_C2361( C2020 C2361 ) C2020_=_C2362( C2020 C2362 ) C2020_=_C2363( C2020 C2363 ) C2021_=_C2022( C2021 C2022 ) \nC2021_=_C2024( C2021 C2024 ) C2021_=_C2025( C2021 C2025 ) C2021_=_C2026( C2021 C2026 ) C2021_=_C2027( C2021 C2027 ) C2021_=_C2036( C2021 C2036 ) C2021_=_C2038( C2021 C2038 ) \nC2021_=_C2041( C2021 C2041 ) C2021_=_C2043( C2021 C2043 ) C2021_=_C2132( C2021 C2132 ) C2021_=_C2198( C2021 C2198 ) C2021_=_C2269(</w:t>
      </w:r>
    </w:p>
    <w:p>
      <w:pPr>
        <w:pStyle w:val="PreformattedText"/>
        <w:bidi w:val="0"/>
        <w:spacing w:before="0" w:after="0"/>
        <w:jc w:val="left"/>
        <w:rPr/>
      </w:pPr>
      <w:r>
        <w:rPr/>
        <w:t xml:space="preserve"> </w:t>
      </w:r>
      <w:r>
        <w:rPr/>
        <w:t>C2021 C2269 ) C2021_=_C2365( C2021 C2365 ) \nC2021_=_C2368( C2021 C2368 ) C2021_=_C2369( C2021 C2369 ) C2021_=_C2370( C2021 C2370 ) C2021_=_C2371( C2021 C2371 ) C2021_=_C2372( C2021 C2372 ) C2021_=_C2373( C2021 C2373 ) \nC2021_=_C2374( C2021 C2374 ) C2021_=_C2375( C2021 C2375 ) C2021_=_C2376( C2021 C2376 ) C2021_=_C2377( C2021 C2377 ) C2021_=_C2378( C2021 C2378 ) C2021_=_C2379( C2021 C2379 ) \nC2021_=_C2380( C2021 C2380 ) C2021_=_C2381( C2021 C2381 ) C2021_=_C2382( C2021 C2382 ) C2021_=_C2384( C2021 C2384 ) C2021_=_C2385( C2021 C2385 ) C2021_=_C2386( C2021 C2386 ) \nC2021_=_C2387( C2021 C2387 ) C2021_=_C2388( C2021 C2388 ) C2022_=_C2024( C2022 C2024 ) C2022_=_C2025( C2022 C2025 ) C2022_=_C2026( C2022 C2026 ) C2022_=_C2027( C2022 C2027 ) \nC2022_=_C2036( C2022 C2036 ) C2022_=_C2038( C2022 C2038 ) C2022_=_C2041( C2022 C2041 ) C2022_=_C2043( C2022 C2043 ) C2022_=_C2133( C2022 C2133 ) C2022_=_C2199( C2022 C2199 ) \nC2022_=_C2270( C2022 C2270 ) C2022_=_C2312( C2022 C2312 ) C2022_=_C2389( C2022 C2389 ) C2022_=_C2392( C2022 C2392 ) C2022_=_C2393( C2022 C2393 ) C2022_=_C2394( C2022 C2394 ) \nC2022_=_C2395( C2022 C2395 ) C2022_=_C2396( C2022 C2396 ) C2022_=_C2397( C2022 C2397 ) C2022_=_C2398( C2022 C2398 ) C2022_=_C2399( C2022 C2399 ) C2022_=_C2400( C2022 C2400 ) \nC2022_=_C2401( C2022 C2401 ) C2022_=_C2402( C2022 C2402 ) C2022_=_C2403( C2022 C2403 ) C2022_=_C2404( C2022 C2404 ) C2022_=_C2405( C2022 C2405 ) C2022_=_C2406( C2022 C2406 ) \nC2022_=_C2407( C2022 C2407 ) C2022_=_C2408( C2022 C2408 ) C2022_=_C2410( C2022 C2410 ) C2022_=_C2411( C2022 C2411 ) C2022_=_C2412( C2022 C2412 ) C2022_=_C2413( C2022 C2413 ) \nC2022_=_C2414( C2022 C2414 ) C2024_=_C2025( C2024 C2025 ) C2024_=_C2026( C2024 C2026 ) C2024_=_C2027( C2024 C2027 ) C2024_=_C2036( C2024 C2036 ) C2024_=_C2038( C2024 C2038 ) \nC2024_=_C2041( C2024 C2041 ) C2024_=_C2043( C2024 C2043 ) C2024_=_C2135( C2024 C2135 ) C2024_=_C2201( C2024 C2201 ) C2024_=_C2272( C2024 C2272 ) C2024_=_C2314( C2024 C2314 ) \nC2024_=_C2415( C2024 C2415 ) C2024_=_C2454( C2024 C2454 ) C2024_=_C2455( C2024 C2455 ) C2024_=_C2456( C2024 C2456 ) C2024_=_C2457( C2024 C2457 ) C2024_=_C2458( C2024 C2458 ) \nC2024_=_C2459( C2024 C2459 ) C2024_=_C2460( C2024 C2460 ) C2024_=_C2461( C2024 C2461 ) C2024_=_C2462( C2024 C2462 ) C2024_=_C2463( C2024 C2463 ) C2024_=_C2464( C2024 C2464 ) \nC2024_=_C2465( C2024 C2465 ) C2024_=_C2466( C2024 C2466 ) C2024_=_C2467( C2024 C2467 ) C2024_=_C2468( C2024 C2468 ) C2024_=_C2469( C2024 C2469 ) C2024_=_C2471( C2024 C2471 ) \nC2024_=_C2472( C2024 C2472 ) C2024_=_C2473( C2024 C2473 ) C2024_=_C2474( C2024 C2474 ) C2024_=_C2475( C2024 C2475 ) C2024_=_C2476( C2024 C2476 ) C2025_=_C2026( C2025 C2026 ) \nC2025_=_C2027( C2025 C2027 ) C2025_=_C2036( C2025 C2036 ) C2025_=_C2038( C2025 C2038 ) C2025_=_C2041( C2025 C2041 ) C2025_=_C2043( C2025 C2043 ) C2025_=_C2136( C2025 C2136 ) \nC2025_=_C2202( C2025 C2202 ) C2025_=_C2273( C2025 C2273 ) C2025_=_C2315( C2025 C2315 ) C2025_=_C2416( C2025 C2416 ) C2025_=_C2477( C2025 C2477 ) C2025_=_C2478( C2025 C2478 ) \nC2025_=_C2479( C2025 C2479 ) C2025_=_C2480( C2025 C2480 ) C2025_=_C2481( C2025 C2481 ) C2025_=_C2482( C2025 C2482 ) C2025_=_C2483( C2025 C2483 ) C2025_=_C2484( C2025 C2484 ) \nC2025_=_C2485( C2025 C2485 ) C2025_=_C2486( C2025 C2486 ) C2025_=_C2487( C2025 C2487 ) C2025_=_C2488( C2025 C2488 ) C2025_=_C2489( C2025 C2489 ) C2025_=_C2490( C2025 C2490 ) \nC2025_=_C2491( C2025 C2491 ) C2025_=_C2492( C2025 C2492 ) C2025_=_C2493( C2025 C2493 ) C2025_=_C2494( C2025 C2494 ) C2025_=_C2495( C2025 C2495 ) C2025_=_C2496( C2025 C2496 ) \nC2025_=_C2497( C2025 C2497 ) C2025_=_C2498( C2025 C2498 ) C2025_=_C2499( C2025 C2499 ) C2025_=_C2500( C2025 C2500 ) C2025_=_C2501( C2025 C2501 ) C2025_=_C2502( C2025 C2502 ) \nC2025_=_C2503( C2025 C2503 ) C2025_=_C2504( C2025 C2504 ) C2025_=_C2506( C2025 C2506 ) C2025_=_C2507( C2025 C2507 ) C2025_=_C2508( C2025 C2508 ) C2025_=_C2509( C2025 C2509 ) \nC2025_=_C2510( C2025 C2510 ) C2025_=_C2511( C2025 C2511 ) C2025_=_C2512( C2025 C2512 ) C2025_=_C2513( C2025 C2513 ) C2025_=_C2514( C2025 C2514 ) C2025_=_C2515( C2025 C2515 ) \nC2026_=_C2027( C2026 C2027 ) C2026_=_C2036( C2026 C2036 ) C2026_=_C2038( C2026 C2038 ) C2026_=_C2041( C2026 C2041 ) C2026_=_C2043( C2026 C2043 ) C2026_=_C2137( C2026 C2137 ) \nC2026_=_C2203( C2026 C2203 ) C2026_=_C2246( C2026 C2246 ) C2026_=_C2274( C2026 C2274 ) C2026_=_C2342( C2026 C2342 ) C2026_=_C2368( C2026 C2368 ) C2026_=_C2392( C2026 C2392 ) \nC2026_=_C2417( C2026 C2417 ) C2026_=_C2454( C2026 C2454 ) C2026_=_C2477( C2026 C2477 ) C2026_=_C2517( C2026 C2517 ) C2026_=_C2518( C2026 C2518 ) C2026_=_C2519( C2026 C2519 ) \nC2026_=_C2520( C2026 C2520 ) C2026_=_C2521( C2026 C2521 ) C2026_=_C2522( C2026 C2522 ) C2026_=_C2523( C2026 C2523 ) C2026_=_C2524( C2026 C2524 ) C2026_=_C2525( C2026 C2525 ) \nC2026_=_C2526( C2026 C2526 ) C2026_=_C2527( C2026 C2527 ) C2026_=_C2528( C2026 C2528 ) C2026_=_C2530( C2026 C2530 ) C2026_=_C2532( C2026 C2532 ) C2026_=_C2533( C2026 C2533 ) \nC2026_=_C2535( C2026 C2535 ) C2026_=_C2537( C2026 C2537 ) C2026_=_C2538( C2026 C2538 ) C2026_=_C2539( C2026 C2539 ) C2026_=_C2540( C2026 C2540 ) C2026_=_C2541( C2026 C2541 ) \nC2026_=_C2542( C2026 C2542 ) C2026_=_C2543( C2026 C2543 ) C2026_=_C2544( C2026 C2544 ) C2026_=_C2545( C2026 C2545 ) C2026_=_C2546( C2026 C2546 ) C2026_=_C2548( C2026 C2548 ) \nC2026_=_C2549( C2026 C2549 ) C2026_=_C2550( C2026 C2550 ) C2026_=_C2551( C2026 C2551 ) C2026_=_C2552( C2026 C2552 ) C2026_=_C2553( C2026 C2553 ) C2027_=_C2036( C2027 C2036 ) \nC2027_=_C2038( C2027 C2038 ) C2027_=_C2041( C2027 C2041 ) C2027_=_C2043( C2027 C2043 ) C2027_=_C2138( C2027 C2138 ) C2027_=_C2204( C2027 C2204 ) C2027_=_C2247( C2027 C2247 ) \nC2027_=_C2275( C2027 C2275 ) C2027_=_C2343( C2027 C2343 ) C2027_=_C2369( C2027 C2369 ) C2027_=_C2393( C2027 C2393 ) C2027_=_C2418( C2027 C2418 ) C2027_=_C2455( C2027 C2455 ) \nC2027_=_C2478( C2027 C2478 ) C2027_=_C2554( C2027 C2554 ) C2027_=_C2555( C2027 C2555 ) C2027_=_C2556( C2027 C2556 ) C2027_=_C2557( C2027 C2557 ) C2027_=_C2559( C2027 C2559 ) \nC2027_=_C2561( C2027 C2561 ) C2027_=_C2563( C2027 C2563 ) C2027_=_C2565( C2027 C2565 ) C2027_=_C2566( C2027 C2566 ) C2027_=_C2567( C2027 C2567 ) C2027_=_C2568( C2027 C2568 ) \nC2027_=_C2569( C2027 C2569 ) C2027_=_C2570( C2027 C2570 ) C2027_=_C2572( C2027 C2572 ) C2027_=_C2573( C2027 C2573 ) C2027_=_C2574( C2027 C2574 ) C2027_=_C2575( C2027 C2575 ) \nC2036_=_C2038( C2036 C2038 ) C2036_=_C2041( C2036 C2041 ) C2036_=_C2043( C2036 C2043 ) C2036_=_C2147( C2036 C2147 ) C2036_=_C2213( C2036 C2213 ) C2036_=_C2252( C2036 C2252 ) \nC2036_=_C2284( C2036 C2284 ) C2036_=_C2348( C2036 C2348 ) C2036_=_C2374( C2036 C2374 ) C2036_=_C2398( C2036 C2398 ) C2036_=_C2427( C2036 C2427 ) C2036_=_C2460( C2036 C2460 ) \nC2036_=_C2491( C2036 C2491 ) C2036_=_C2627( C2036 C2627 ) C2036_=_C2664( C2036 C2664 ) C2036_=_C2833( C2036 C2833 ) C2036_=_C2835( C2036 C2835 ) C2036_=_C2837( C2036 C2837 ) \nC2036_=_C2839( C2036 C2839 ) C2036_=_C2840( C2036 C2840 ) C2036_=_C2841( C2036 C2841 ) C2036_=_C2842( C2036 C2842 ) C2036_=_C2844( C2036 C2844 ) C2036_=_C2845( C2036 C2845 ) \nC2036_=_C2846( C2036 C2846 ) C2036_=_C2847( C2036 C2847 ) C2038_=_C2041( C2038 C2041 ) C2038_=_C2043( C2038 C2043 ) C2038_=_C2150( C2038 C2150 ) C2038_=_C2215( C2038 C2215 ) \nC2038_=_C2254( C2038 C2254 ) C2038_=_C2287( C2038 C2287 ) C2038_=_C2350( C2038 C2350 ) C2038_=_C2376( C2038 C2376 ) C2038_=_C2400( C2038 C2400 ) C2038_=_C2430( C2038 C2430 ) \nC2038_=_C2462( C2038 C2462 ) C2038_=_C2493( C2038 C2493 ) C2038_=_C2603( C2038 C2603 ) C2038_=_C2630( C2038 C2630 ) C2038_=_C2667( C2038 C2667 ) C2038_=_C2717( C2038 C2717 ) \nC2038_=_C2848( C2038 C2848 ) C2038_=_C2891( C2038 C2891 ) C2038_=_C2892( C2038 C2892 ) C2038_=_C2894( C2038 C2894 ) C2038_=_C2896( C2038 C2896 ) C2038_=_C2897( C2038 C2897 ) \nC2038_=_C2898( C2038 C2898 ) C2038_=_C2899( C2038 C2899 ) C2038_=_C2901( C2038 C2901 ) C2038_=_C2902( C2038 C2902 ) C2038_=_C2903( C2038 C2903 ) C2038_=_C2904( C2038 C2904 ) \nC2038_=_C2905( C2038 C2905 ) C2038_=_C2906( C2038 C2906 ) C2038_=_C2907( C2038 C2907 ) C2041_=_C2043( C2041 C2043 ) C2041_=_C2073( C2041 C2073 ) C2041_=_C2153( C2041 C2153 ) \nC2041_=_C2182( C2041 C2182 ) C2041_=_C2218( C2041 C2218 ) C2041_=_C2257( C2041 C2257 ) C2041_=_C2290( C2041 C2290 ) C2041_=_C2403( C2041 C2403 ) C2041_=_C2433( C2041 C2433 ) \nC2041_=_C2464( C2041 C2464 ) C2041_=_C2496( C2041 C2496 ) C2041_=_C2605( C2041 C2605 ) C2041_=_C2633( C2041 C2633 ) C2041_=_C2670( C2041 C2670 ) C2041_=_C2719( C2041 C2719 ) \nC2041_=_C2761( C2041 C2761 ) C2041_=_C2810( C2041 C2810 ) C2041_=_C2851( C2041 C2851 ) C2041_=_C2873( C2041 C2873 ) C2041_=_C2909( C2041 C2909 ) C2041_=_C2925( C2041 C2925 ) \nC2041_=_C2941( C2041 C2941 ) C2041_=_C2942( C2041 C2942 ) C2041_=_C2943( C2041 C2943 ) C2041_=_C2944( C2041 C2944 ) C2041_=_C2945( C2041 C2945 ) C2041_=_C2946( C2041 C2946 ) \nC2041_=_C2947( C2041 C2947 ) C2041_=_C2948( C2041 C2948 ) C2041_=_C2949( C2041 C2949 ) C2041_=_C2950( C2041 C2950 ) C2041_=_C2951( C2041 C2951 ) C2041_=_C2952( C2041 C2952 ) \nC2043_=_C2155( C2043 C2155 ) C2043_=_C2220( C2043 C2220 ) C2043_=_C2259( C2043 C2259 ) C2043_=_C2292( C2043 C2292 ) C2043_=_C2354( C2043 C2354 ) C2043_=_C2379( C2043 C2379 ) \nC2043_=_C2405( C2043 C2405 ) C2043_=_C2435( C2043 C2435 ) C2043_=_C2466( C2043 C2466 ) C2043_=_C2498( C2043 C2498 ) C2043_=_C2635( C2043 C2635 ) C2043_=_C2672( C2043 C2672 ) \nC2043_=_C2763( C2043 C2763 ) C2043_=_C2812( C2043 C2812 ) C2043_=_C2853( C2043 C2853 ) C2043_=_C2911( C2043 C2911 ) C2043_=_C2953( C2043 C2953 ) C2043_=_C2966( C2043 C2966 ) \nC2043_=_C2967( C2043 C2967 ) C2043_=_C2968( C2043 C2968 ) C2043_=_C2969( C2043 C2969 ) C2043_=_C2970( C2043 C2970 ) C2043_=_C2972( C2043 C2972 ) C2043_=_C2973( C2043 C2973 ) \nC2062_=_C2073( C2062 C2073 ) C2062_=_C2078( C2062 C2078 ) C2062_=_C2130( C2062 C2130 ) C2062_=_C2196( C2062 C2196 ) C2062_=_C2239( C2062 C2239 ) C2062_=_C2267( C2062 C2267 ) \nC2062_=_C2312(</w:t>
      </w:r>
    </w:p>
    <w:p>
      <w:pPr>
        <w:pStyle w:val="PreformattedText"/>
        <w:bidi w:val="0"/>
        <w:spacing w:before="0" w:after="0"/>
        <w:jc w:val="left"/>
        <w:rPr/>
      </w:pPr>
      <w:r>
        <w:rPr/>
        <w:t xml:space="preserve"> </w:t>
      </w:r>
      <w:r>
        <w:rPr/>
        <w:t>C2062 C2312 ) C2062_=_C2313( C2062 C2313 ) C2062_=_C2314( C2062 C2314 ) C2062_=_C2315( C2062 C2315 ) C2062_=_C2318( C2062 C2318 ) C2062_=_C2319( C2062 C2319 ) \nC2062_=_C2320( C2062 C2320 ) C2062_=_C2321( C2062 C2321 ) C2062_=_C2323( C2062 C2323 ) C2062_=_C2325( C2062 C2325 ) C2062_=_C2326( C2062 C2326 ) C2062_=_C2329( C2062 C2329 ) \nC2062_=_C2330( C2062 C2330 ) C2062_=_C2331( C2062 C2331 ) C2062_=_C2332( C2062 C2332 ) C2062_=_C2333( C2062 C2333 ) C2062_=_C2334( C2062 C2334 ) C2062_=_C2335( C2062 C2335 ) \nC2062_=_C2336( C2062 C2336 ) C2062_=_C2337( C2062 C2337 ) C2073_=_C2078( C2073 C2078 ) C2073_=_C2153( C2073 C2153 ) C2073_=_C2182( C2073 C2182 ) C2073_=_C2218( C2073 C2218 ) \nC2073_=_C2257( C2073 C2257 ) C2073_=_C2290( C2073 C2290 ) C2073_=_C2403( C2073 C2403 ) C2073_=_C2433( C2073 C2433 ) C2073_=_C2464( C2073 C2464 ) C2073_=_C2496( C2073 C2496 ) \nC2073_=_C2605( C2073 C2605 ) C2073_=_C2633( C2073 C2633 ) C2073_=_C2670( C2073 C2670 ) C2073_=_C2719( C2073 C2719 ) C2073_=_C2761( C2073 C2761 ) C2073_=_C2810( C2073 C2810 ) \nC2073_=_C2851( C2073 C2851 ) C2073_=_C2873( C2073 C2873 ) C2073_=_C2909( C2073 C2909 ) C2073_=_C2925( C2073 C2925 ) C2073_=_C2941( C2073 C2941 ) C2073_=_C2942( C2073 C2942 ) \nC2073_=_C2943( C2073 C2943 ) C2073_=_C2944( C2073 C2944 ) C2073_=_C2945( C2073 C2945 ) C2073_=_C2946( C2073 C2946 ) C2073_=_C2947( C2073 C2947 ) C2073_=_C2948( C2073 C2948 ) \nC2073_=_C2949( C2073 C2949 ) C2073_=_C2950( C2073 C2950 ) C2073_=_C2951( C2073 C2951 ) C2073_=_C2952( C2073 C2952 ) C2078_=_C2101( C2078 C2101 ) C2078_=_C2122( C2078 C2122 ) \nC2078_=_C2162( C2078 C2162 ) C2078_=_C2188( C2078 C2188 ) C2078_=_C2299( C2078 C2299 ) C2078_=_C2332( C2078 C2332 ) C2078_=_C2442( C2078 C2442 ) C2078_=_C2543( C2078 C2543 ) \nC2078_=_C2567( C2078 C2567 ) C2078_=_C2588( C2078 C2588 ) C2078_=_C2610( C2078 C2610 ) C2078_=_C2642( C2078 C2642 ) C2078_=_C2679( C2078 C2679 ) C2078_=_C2703( C2078 C2703 ) \nC2078_=_C2724( C2078 C2724 ) C2078_=_C2768( C2078 C2768 ) C2078_=_C2817( C2078 C2817 ) C2078_=_C2841( C2078 C2841 ) C2078_=_C2857( C2078 C2857 ) C2078_=_C2879( C2078 C2879 ) \nC2078_=_C2932( C2078 C2932 ) C2078_=_C2947( C2078 C2947 ) C2078_=_C2960( C2078 C2960 ) C2078_=_C2967( C2078 C2967 ) C2078_=_C2975( C2078 C2975 ) C2078_=_C2985( C2078 C2985 ) \nC2078_=_C2997( C2078 C2997 ) C2078_=_C3009( C2078 C3009 ) C2078_=_C3017( C2078 C3017 ) C2078_=_C3027( C2078 C3027 ) C2078_=_C3038( C2078 C3038 ) C2078_=_C3039( C2078 C3039 ) \nC2085_=_C2101( C2085 C2101 ) C2085_=_C2131( C2085 C2131 ) C2085_=_C2197( C2085 C2197 ) C2085_=_C2268( C2085 C2268 ) C2085_=_C2339( C2085 C2339 ) C2085_=_C2342( C2085 C2342 ) \nC2085_=_C2343( C2085 C2343 ) C2085_=_C2344( C2085 C2344 ) C2085_=_C2345( C2085 C2345 ) C2085_=_C2346( C2085 C2346 ) C2085_=_C2347( C2085 C2347 ) C2085_=_C2348( C2085 C2348 ) \nC2085_=_C2349( C2085 C2349 ) C2085_=_C2350( C2085 C2350 ) C2085_=_C2351( C2085 C2351 ) C2085_=_C2352( C2085 C2352 ) C2085_=_C2353( C2085 C2353 ) C2085_=_C2354( C2085 C2354 ) \nC2085_=_C2355( C2085 C2355 ) C2085_=_C2356( C2085 C2356 ) C2085_=_C2357( C2085 C2357 ) C2085_=_C2359( C2085 C2359 ) C2085_=_C2360( C2085 C2360 ) C2085_=_C2361( C2085 C2361 ) \nC2085_=_C2362( C2085 C2362 ) C2085_=_C2363( C2085 C2363 ) C2101_=_C2122( C2101 C2122 ) C2101_=_C2162( C2101 C2162 ) C2101_=_C2188( C2101 C2188 ) C2101_=_C2299( C2101 C2299 ) \nC2101_=_C2332( C2101 C2332 ) C2101_=_C2442( C2101 C2442 ) C2101_=_C2543( C2101 C2543 ) C2101_=_C2567( C2101 C2567 ) C2101_=_C2588( C2101 C2588 ) C2101_=_C2610( C2101 C2610 ) \nC2101_=_C2642( C2101 C2642 ) C2101_=_C2679( C2101 C2679 ) C2101_=_C2703( C2101 C2703 ) C2101_=_C2724( C2101 C2724 ) C2101_=_C2768( C2101 C2768 ) C2101_=_C2817( C2101 C2817 ) \nC2101_=_C2841( C2101 C2841 ) C2101_=_C2857( C2101 C2857 ) C2101_=_C2879( C2101 C2879 ) C2101_=_C2932( C2101 C2932 ) C2101_=_C2947( C2101 C2947 ) C2101_=_C2960( C2101 C2960 ) \nC2101_=_C2967( C2101 C2967 ) C2101_=_C2975( C2101 C2975 ) C2101_=_C2985( C2101 C2985 ) C2101_=_C2997( C2101 C2997 ) C2101_=_C3009( C2101 C3009 ) C2101_=_C3017( C2101 C3017 ) \nC2101_=_C3027( C2101 C3027 ) C2101_=_C3038( C2101 C3038 ) C2101_=_C3039( C2101 C3039 ) C2122_=_C2162( C2122 C2162 ) C2122_=_C2188( C2122 C2188 ) C2122_=_C2299( C2122 C2299 ) \nC2122_=_C2332( C2122 C2332 ) C2122_=_C2442( C2122 C2442 ) C2122_=_C2543( C2122 C2543 ) C2122_=_C2567( C2122 C2567 ) C2122_=_C2588( C2122 C2588 ) C2122_=_C2610( C2122 C2610 ) \nC2122_=_C2642( C2122 C2642 ) C2122_=_C2679( C2122 C2679 ) C2122_=_C2703( C2122 C2703 ) C2122_=_C2724( C2122 C2724 ) C2122_=_C2768( C2122 C2768 ) C2122_=_C2817( C2122 C2817 ) \nC2122_=_C2841( C2122 C2841 ) C2122_=_C2857( C2122 C2857 ) C2122_=_C2879( C2122 C2879 ) C2122_=_C2932( C2122 C2932 ) C2122_=_C2947( C2122 C2947 ) C2122_=_C2960( C2122 C2960 ) \nC2122_=_C2967( C2122 C2967 ) C2122_=_C2975( C2122 C2975 ) C2122_=_C2985( C2122 C2985 ) C2122_=_C2997( C2122 C2997 ) C2122_=_C3009( C2122 C3009 ) C2122_=_C3017( C2122 C3017 ) \nC2122_=_C3027( C2122 C3027 ) C2122_=_C3038( C2122 C3038 ) C2122_=_C3039( C2122 C3039 ) C2128_=_C2130( C2128 C2130 ) C2128_=_C2131( C2128 C2131 ) C2128_=_C2132( C2128 C2132 ) \nC2128_=_C2133( C2128 C2133 ) C2128_=_C2135( C2128 C2135 ) C2128_=_C2136( C2128 C2136 ) C2128_=_C2137( C2128 C2137 ) C2128_=_C2138( C2128 C2138 ) C2128_=_C2147( C2128 C2147 ) \nC2128_=_C2150( C2128 C2150 ) C2128_=_C2153( C2128 C2153 ) C2128_=_C2155( C2128 C2155 ) C2128_=_C2162( C2128 C2162 ) C2128_=_C2194( C2128 C2194 ) C2128_=_C2238( C2128 C2238 ) \nC2128_=_C2239( C2128 C2239 ) C2128_=_C2243( C2128 C2243 ) C2128_=_C2246( C2128 C2246 ) C2128_=_C2247( C2128 C2247 ) C2128_=_C2248( C2128 C2248 ) C2128_=_C2249( C2128 C2249 ) \nC2128_=_C2250( C2128 C2250 ) C2128_=_C2251( C2128 C2251 ) C2128_=_C2252( C2128 C2252 ) C2128_=_C2253( C2128 C2253 ) C2128_=_C2254( C2128 C2254 ) C2128_=_C2255( C2128 C2255 ) \nC2128_=_C2256( C2128 C2256 ) C2128_=_C2257( C2128 C2257 ) C2128_=_C2258( C2128 C2258 ) C2128_=_C2259( C2128 C2259 ) C2128_=_C2260( C2128 C2260 ) C2128_=_C2261( C2128 C2261 ) \nC2128_=_C2262( C2128 C2262 ) C2128_=_C2264( C2128 C2264 ) C2128_=_C2265( C2128 C2265 ) C2128_=_C2266( C2128 C2266 ) C2130_=_C2131( C2130 C2131 ) C2130_=_C2132( C2130 C2132 ) \nC2130_=_C2133( C2130 C2133 ) C2130_=_C2135( C2130 C2135 ) C2130_=_C2136( C2130 C2136 ) C2130_=_C2137( C2130 C2137 ) C2130_=_C2138( C2130 C2138 ) C2130_=_C2147( C2130 C2147 ) \nC2130_=_C2150( C2130 C2150 ) C2130_=_C2153( C2130 C2153 ) C2130_=_C2155( C2130 C2155 ) C2130_=_C2162( C2130 C2162 ) C2130_=_C2196( C2130 C2196 ) C2130_=_C2239( C2130 C2239 ) \nC2130_=_C2267( C2130 C2267 ) C2130_=_C2312( C2130 C2312 ) C2130_=_C2313( C2130 C2313 ) C2130_=_C2314( C2130 C2314 ) C2130_=_C2315( C2130 C2315 ) C2130_=_C2318( C2130 C2318 ) \nC2130_=_C2319( C2130 C2319 ) C2130_=_C2320( C2130 C2320 ) C2130_=_C2321( C2130 C2321 ) C2130_=_C2323( C2130 C2323 ) C2130_=_C2325( C2130 C2325 ) C2130_=_C2326( C2130 C2326 ) \nC2130_=_C2329( C2130 C2329 ) C2130_=_C2330( C2130 C2330 ) C2130_=_C2331( C2130 C2331 ) C2130_=_C2332( C2130 C2332 ) C2130_=_C2333( C2130 C2333 ) C2130_=_C2334( C2130 C2334 ) \nC2130_=_C2335( C2130 C2335 ) C2130_=_C2336( C2130 C2336 ) C2130_=_C2337( C2130 C2337 ) C2131_=_C2132( C2131 C2132 ) C2131_=_C2133( C2131 C2133 ) C2131_=_C2135( C2131 C2135 ) \nC2131_=_C2136( C2131 C2136 ) C2131_=_C2137( C2131 C2137 ) C2131_=_C2138( C2131 C2138 ) C2131_=_C2147( C2131 C2147 ) C2131_=_C2150( C2131 C2150 ) C2131_=_C2153( C2131 C2153 ) \nC2131_=_C2155( C2131 C2155 ) C2131_=_C2162( C2131 C2162 ) C2131_=_C2197( C2131 C2197 ) C2131_=_C2268( C2131 C2268 ) C2131_=_C2339( C2131 C2339 ) C2131_=_C2342( C2131 C2342 ) \nC2131_=_C2343( C2131 C2343 ) C2131_=_C2344( C2131 C2344 ) C2131_=_C2345( C2131 C2345 ) C2131_=_C2346( C2131 C2346 ) C2131_=_C2347( C2131 C2347 ) C2131_=_C2348( C2131 C2348 ) \nC2131_=_C2349( C2131 C2349 ) C2131_=_C2350( C2131 C2350 ) C2131_=_C2351( C2131 C2351 ) C2131_=_C2352( C2131 C2352 ) C2131_=_C2353( C2131 C2353 ) C2131_=_C2354( C2131 C2354 ) \nC2131_=_C2355( C2131 C2355 ) C2131_=_C2356( C2131 C2356 ) C2131_=_C2357( C2131 C2357 ) C2131_=_C2359( C2131 C2359 ) C2131_=_C2360( C2131 C2360 ) C2131_=_C2361( C2131 C2361 ) \nC2131_=_C2362( C2131 C2362 ) C2131_=_C2363( C2131 C2363 ) C2132_=_C2133( C2132 C2133 ) C2132_=_C2135( C2132 C2135 ) C2132_=_C2136( C2132 C2136 ) C2132_=_C2137( C2132 C2137 ) \nC2132_=_C2138( C2132 C2138 ) C2132_=_C2147( C2132 C2147 ) C2132_=_C2150( C2132 C2150 ) C2132_=_C2153( C2132 C2153 ) C2132_=_C2155( C2132 C2155 ) C2132_=_C2162( C2132 C2162 ) \nC2132_=_C2198( C2132 C2198 ) C2132_=_C2269( C2132 C2269 ) C2132_=_C2365( C2132 C2365 ) C2132_=_C2368( C2132 C2368 ) C2132_=_C2369( C2132 C2369 ) C2132_=_C2370( C2132 C2370 ) \nC2132_=_C2371( C2132 C2371 ) C2132_=_C2372( C2132 C2372 ) C2132_=_C2373( C2132 C2373 ) C2132_=_C2374( C2132 C2374 ) C2132_=_C2375( C2132 C2375 ) C2132_=_C2376( C2132 C2376 ) \nC2132_=_C2377( C2132 C2377 ) C2132_=_C2378( C2132 C2378 ) C2132_=_C2379( C2132 C2379 ) C2132_=_C2380( C2132 C2380 ) C2132_=_C2381( C2132 C2381 ) C2132_=_C2382( C2132 C2382 ) \nC2132_=_C2384( C2132 C2384 ) C2132_=_C2385( C2132 C2385 ) C2132_=_C2386( C2132 C2386 ) C2132_=_C2387( C2132 C2387 ) C2132_=_C2388( C2132 C2388 ) C2133_=_C2135( C2133 C2135 ) \nC2133_=_C2136( C2133 C2136 ) C2133_=_C2137( C2133 C2137 ) C2133_=_C2138( C2133 C2138 ) C2133_=_C2147( C2133 C2147 ) C2133_=_C2150( C2133 C2150 ) C2133_=_C2153( C2133 C2153 ) \nC2133_=_C2155( C2133 C2155 ) C2133_=_C2162( C2133 C2162 ) C2133_=_C2199( C2133 C2199 ) C2133_=_C2270( C2133 C2270 ) C2133_=_C2312( C2133 C2312 ) C2133_=_C2389( C2133 C2389 ) \nC2133_=_C2392( C2133 C2392 ) C2133_=_C2393( C2133 C2393 ) C2133_=_C2394( C2133 C2394 ) C2133_=_C2395( C2133 C2395 ) C2133_=_C2396( C2133 C2396 ) C2133_=_C2397( C2133 C2397 ) \nC2133_=_C2398( C2133 C2398 ) C2133_=_C2399( C2133 C2399 ) C2133_=_C2400( C2133 C2400 ) C2133_=_C2401( C2133 C2401 ) C2133_=_C2402( C2133 C2402 ) C2133_=_C2403( C2133 C2403 ) \nC2133_=_C2404( C2133 C2404 ) C2133_=_C2405( C2133 C2405 ) C2133_=_C2406(</w:t>
      </w:r>
    </w:p>
    <w:p>
      <w:pPr>
        <w:pStyle w:val="PreformattedText"/>
        <w:bidi w:val="0"/>
        <w:spacing w:before="0" w:after="0"/>
        <w:jc w:val="left"/>
        <w:rPr/>
      </w:pPr>
      <w:r>
        <w:rPr/>
        <w:t xml:space="preserve"> </w:t>
      </w:r>
      <w:r>
        <w:rPr/>
        <w:t>C2133 C2406 ) C2133_=_C2407( C2133 C2407 ) C2133_=_C2408( C2133 C2408 ) C2133_=_C2410( C2133 C2410 ) \nC2133_=_C2411( C2133 C2411 ) C2133_=_C2412( C2133 C2412 ) C2133_=_C2413( C2133 C2413 ) C2133_=_C2414( C2133 C2414 ) C2135_=_C2136( C2135 C2136 ) C2135_=_C2137( C2135 C2137 ) \nC2135_=_C2138( C2135 C2138 ) C2135_=_C2147( C2135 C2147 ) C2135_=_C2150( C2135 C2150 ) C2135_=_C2153( C2135 C2153 ) C2135_=_C2155( C2135 C2155 ) C2135_=_C2162( C2135 C2162 ) \nC2135_=_C2201( C2135 C2201 ) C2135_=_C2272( C2135 C2272 ) C2135_=_C2314( C2135 C2314 ) C2135_=_C2415( C2135 C2415 ) C2135_=_C2454( C2135 C2454 ) C2135_=_C2455( C2135 C2455 ) \nC2135_=_C2456( C2135 C2456 ) C2135_=_C2457( C2135 C2457 ) C2135_=_C2458( C2135 C2458 ) C2135_=_C2459( C2135 C2459 ) C2135_=_C2460( C2135 C2460 ) C2135_=_C2461( C2135 C2461 ) \nC2135_=_C2462( C2135 C2462 ) C2135_=_C2463( C2135 C2463 ) C2135_=_C2464( C2135 C2464 ) C2135_=_C2465( C2135 C2465 ) C2135_=_C2466( C2135 C2466 ) C2135_=_C2467( C2135 C2467 ) \nC2135_=_C2468( C2135 C2468 ) C2135_=_C2469( C2135 C2469 ) C2135_=_C2471( C2135 C2471 ) C2135_=_C2472( C2135 C2472 ) C2135_=_C2473( C2135 C2473 ) C2135_=_C2474( C2135 C2474 ) \nC2135_=_C2475( C2135 C2475 ) C2135_=_C2476( C2135 C2476 ) C2136_=_C2137( C2136 C2137 ) C2136_=_C2138( C2136 C2138 ) C2136_=_C2147( C2136 C2147 ) C2136_=_C2150( C2136 C2150 ) \nC2136_=_C2153( C2136 C2153 ) C2136_=_C2155( C2136 C2155 ) C2136_=_C2162( C2136 C2162 ) C2136_=_C2202( C2136 C2202 ) C2136_=_C2273( C2136 C2273 ) C2136_=_C2315( C2136 C2315 ) \nC2136_=_C2416( C2136 C2416 ) C2136_=_C2477( C2136 C2477 ) C2136_=_C2478( C2136 C2478 ) C2136_=_C2479( C2136 C2479 ) C2136_=_C2480( C2136 C2480 ) C2136_=_C2481( C2136 C2481 ) \nC2136_=_C2482( C2136 C2482 ) C2136_=_C2483( C2136 C2483 ) C2136_=_C2484( C2136 C2484 ) C2136_=_C2485( C2136 C2485 ) C2136_=_C2486( C2136 C2486 ) C2136_=_C2487( C2136 C2487 ) \nC2136_=_C2488( C2136 C2488 ) C2136_=_C2489( C2136 C2489 ) C2136_=_C2490( C2136 C2490 ) C2136_=_C2491( C2136 C2491 ) C2136_=_C2492( C2136 C2492 ) C2136_=_C2493( C2136 C2493 ) \nC2136_=_C2494( C2136 C2494 ) C2136_=_C2495( C2136 C2495 ) C2136_=_C2496( C2136 C2496 ) C2136_=_C2497( C2136 C2497 ) C2136_=_C2498( C2136 C2498 ) C2136_=_C2499( C2136 C2499 ) \nC2136_=_C2500( C2136 C2500 ) C2136_=_C2501( C2136 C2501 ) C2136_=_C2502( C2136 C2502 ) C2136_=_C2503( C2136 C2503 ) C2136_=_C2504( C2136 C2504 ) C2136_=_C2506( C2136 C2506 ) \nC2136_=_C2507( C2136 C2507 ) C2136_=_C2508( C2136 C2508 ) C2136_=_C2509( C2136 C2509 ) C2136_=_C2510( C2136 C2510 ) C2136_=_C2511( C2136 C2511 ) C2136_=_C2512( C2136 C2512 ) \nC2136_=_C2513( C2136 C2513 ) C2136_=_C2514( C2136 C2514 ) C2136_=_C2515( C2136 C2515 ) C2137_=_C2138( C2137 C2138 ) C2137_=_C2147( C2137 C2147 ) C2137_=_C2150( C2137 C2150 ) \nC2137_=_C2153( C2137 C2153 ) C2137_=_C2155( C2137 C2155 ) C2137_=_C2162( C2137 C2162 ) C2137_=_C2203( C2137 C2203 ) C2137_=_C2246( C2137 C2246 ) C2137_=_C2274( C2137 C2274 ) \nC2137_=_C2342( C2137 C2342 ) C2137_=_C2368( C2137 C2368 ) C2137_=_C2392( C2137 C2392 ) C2137_=_C2417( C2137 C2417 ) C2137_=_C2454( C2137 C2454 ) C2137_=_C2477( C2137 C2477 ) \nC2137_=_C2517( C2137 C2517 ) C2137_=_C2518( C2137 C2518 ) C2137_=_C2519( C2137 C2519 ) C2137_=_C2520( C2137 C2520 ) C2137_=_C2521( C2137 C2521 ) C2137_=_C2522( C2137 C2522 ) \nC2137_=_C2523( C2137 C2523 ) C2137_=_C2524( C2137 C2524 ) C2137_=_C2525( C2137 C2525 ) C2137_=_C2526( C2137 C2526 ) C2137_=_C2527( C2137 C2527 ) C2137_=_C2528( C2137 C2528 ) \nC2137_=_C2530( C2137 C2530 ) C2137_=_C2532( C2137 C2532 ) C2137_=_C2533( C2137 C2533 ) C2137_=_C2535( C2137 C2535 ) C2137_=_C2537( C2137 C2537 ) C2137_=_C2538( C2137 C2538 ) \nC2137_=_C2539( C2137 C2539 ) C2137_=_C2540( C2137 C2540 ) C2137_=_C2541( C2137 C2541 ) C2137_=_C2542( C2137 C2542 ) C2137_=_C2543( C2137 C2543 ) C2137_=_C2544( C2137 C2544 ) \nC2137_=_C2545( C2137 C2545 ) C2137_=_C2546( C2137 C2546 ) C2137_=_C2548( C2137 C2548 ) C2137_=_C2549( C2137 C2549 ) C2137_=_C2550( C2137 C2550 ) C2137_=_C2551( C2137 C2551 ) \nC2137_=_C2552( C2137 C2552 ) C2137_=_C2553( C2137 C2553 ) C2138_=_C2147( C2138 C2147 ) C2138_=_C2150( C2138 C2150 ) C2138_=_C2153( C2138 C2153 ) C2138_=_C2155( C2138 C2155 ) \nC2138_=_C2162( C2138 C2162 ) C2138_=_C2204( C2138 C2204 ) C2138_=_C2247( C2138 C2247 ) C2138_=_C2275( C2138 C2275 ) C2138_=_C2343( C2138 C2343 ) C2138_=_C2369( C2138 C2369 ) \nC2138_=_C2393( C2138 C2393 ) C2138_=_C2418( C2138 C2418 ) C2138_=_C2455( C2138 C2455 ) C2138_=_C2478( C2138 C2478 ) C2138_=_C2554( C2138 C2554 ) C2138_=_C2555( C2138 C2555 ) \nC2138_=_C2556( C2138 C2556 ) C2138_=_C2557( C2138 C2557 ) C2138_=_C2559( C2138 C2559 ) C2138_=_C2561( C2138 C2561 ) C2138_=_C2563( C2138 C2563 ) C2138_=_C2565( C2138 C2565 ) \nC2138_=_C2566( C2138 C2566 ) C2138_=_C2567( C2138 C2567 ) C2138_=_C2568( C2138 C2568 ) C2138_=_C2569( C2138 C2569 ) C2138_=_C2570( C2138 C2570 ) C2138_=_C2572( C2138 C2572 ) \nC2138_=_C2573( C2138 C2573 ) C2138_=_C2574( C2138 C2574 ) C2138_=_C2575( C2138 C2575 ) C2147_=_C2150( C2147 C2150 ) C2147_=_C2153( C2147 C2153 ) C2147_=_C2155( C2147 C2155 ) \nC2147_=_C2162( C2147 C2162 ) C2147_=_C2213( C2147 C2213 ) C2147_=_C2252( C2147 C2252 ) C2147_=_C2284( C2147 C2284 ) C2147_=_C2348( C2147 C2348 ) C2147_=_C2374( C2147 C2374 ) \nC2147_=_C2398( C2147 C2398 ) C2147_=_C2427( C2147 C2427 ) C2147_=_C2460( C2147 C2460 ) C2147_=_C2491( C2147 C2491 ) C2147_=_C2627( C2147 C2627 ) C2147_=_C2664( C2147 C2664 ) \nC2147_=_C2833( C2147 C2833 ) C2147_=_C2835( C2147 C2835 ) C2147_=_C2837( C2147 C2837 ) C2147_=_C2839( C2147 C2839 ) C2147_=_C2840( C2147 C2840 ) C2147_=_C2841( C2147 C2841 ) \nC2147_=_C2842( C2147 C2842 ) C2147_=_C2844( C2147 C2844 ) C2147_=_C2845( C2147 C2845 ) C2147_=_C2846( C2147 C2846 ) C2147_=_C2847( C2147 C2847 ) C2150_=_C2153( C2150 C2153 ) \nC2150_=_C2155( C2150 C2155 ) C2150_=_C2162( C2150 C2162 ) C2150_=_C2215( C2150 C2215 ) C2150_=_C2254( C2150 C2254 ) C2150_=_C2287( C2150 C2287 ) C2150_=_C2350( C2150 C2350 ) \nC2150_=_C2376( C2150 C2376 ) C2150_=_C2400( C2150 C2400 ) C2150_=_C2430( C2150 C2430 ) C2150_=_C2462( C2150 C2462 ) C2150_=_C2493( C2150 C2493 ) C2150_=_C2603( C2150 C2603 ) \nC2150_=_C2630( C2150 C2630 ) C2150_=_C2667( C2150 C2667 ) C2150_=_C2717( C2150 C2717 ) C2150_=_C2848( C2150 C2848 ) C2150_=_C2891( C2150 C2891 ) C2150_=_C2892( C2150 C2892 ) \nC2150_=_C2894( C2150 C2894 ) C2150_=_C2896( C2150 C2896 ) C2150_=_C2897( C2150 C2897 ) C2150_=_C2898( C2150 C2898 ) C2150_=_C2899( C2150 C2899 ) C2150_=_C2901( C2150 C2901 ) \nC2150_=_C2902( C2150 C2902 ) C2150_=_C2903( C2150 C2903 ) C2150_=_C2904( C2150 C2904 ) C2150_=_C2905( C2150 C2905 ) C2150_=_C2906( C2150 C2906 ) C2150_=_C2907( C2150 C2907 ) \nC2153_=_C2155( C2153 C2155 ) C2153_=_C2162( C2153 C2162 ) C2153_=_C2182( C2153 C2182 ) C2153_=_C2218( C2153 C2218 ) C2153_=_C2257( C2153 C2257 ) C2153_=_C2290( C2153 C2290 ) \nC2153_=_C2403( C2153 C2403 ) C2153_=_C2433( C2153 C2433 ) C2153_=_C2464( C2153 C2464 ) C2153_=_C2496( C2153 C2496 ) C2153_=_C2605( C2153 C2605 ) C2153_=_C2633( C2153 C2633 ) \nC2153_=_C2670( C2153 C2670 ) C2153_=_C2719( C2153 C2719 ) C2153_=_C2761( C2153 C2761 ) C2153_=_C2810( C2153 C2810 ) C2153_=_C2851( C2153 C2851 ) C2153_=_C2873( C2153 C2873 ) \nC2153_=_C2909( C2153 C2909 ) C2153_=_C2925( C2153 C2925 ) C2153_=_C2941( C2153 C2941 ) C2153_=_C2942( C2153 C2942 ) C2153_=_C2943( C2153 C2943 ) C2153_=_C2944( C2153 C2944 ) \nC2153_=_C2945( C2153 C2945 ) C2153_=_C2946( C2153 C2946 ) C2153_=_C2947( C2153 C2947 ) C2153_=_C2948( C2153 C2948 ) C2153_=_C2949( C2153 C2949 ) C2153_=_C2950( C2153 C2950 ) \nC2153_=_C2951( C2153 C2951 ) C2153_=_C2952( C2153 C2952 ) C2155_=_C2162( C2155 C2162 ) C2155_=_C2220( C2155 C2220 ) C2155_=_C2259( C2155 C2259 ) C2155_=_C2292( C2155 C2292 ) \nC2155_=_C2354( C2155 C2354 ) C2155_=_C2379( C2155 C2379 ) C2155_=_C2405( C2155 C2405 ) C2155_=_C2435( C2155 C2435 ) C2155_=_C2466( C2155 C2466 ) C2155_=_C2498( C2155 C2498 ) \nC2155_=_C2635( C2155 C2635 ) C2155_=_C2672( C2155 C2672 ) C2155_=_C2763( C2155 C2763 ) C2155_=_C2812( C2155 C2812 ) C2155_=_C2853( C2155 C2853 ) C2155_=_C2911( C2155 C2911 ) \nC2155_=_C2953( C2155 C2953 ) C2155_=_C2966( C2155 C2966 ) C2155_=_C2967( C2155 C2967 ) C2155_=_C2968( C2155 C2968 ) C2155_=_C2969( C2155 C2969 ) C2155_=_C2970( C2155 C2970 ) \nC2155_=_C2972( C2155 C2972 ) C2155_=_C2973( C2155 C2973 ) C2162_=_C2188( C2162 C2188 ) C2162_=_C2299( C2162 C2299 ) C2162_=_C2332( C2162 C2332 ) C2162_=_C2442( C2162 C2442 ) \nC2162_=_C2543( C2162 C2543 ) C2162_=_C2567( C2162 C2567 ) C2162_=_C2588( C2162 C2588 ) C2162_=_C2610( C2162 C2610 ) C2162_=_C2642( C2162 C2642 ) C2162_=_C2679( C2162 C2679 ) \nC2162_=_C2703( C2162 C2703 ) C2162_=_C2724( C2162 C2724 ) C2162_=_C2768( C2162 C2768 ) C2162_=_C2817( C2162 C2817 ) C2162_=_C2841( C2162 C2841 ) C2162_=_C2857( C2162 C2857 ) \nC2162_=_C2879( C2162 C2879 ) C2162_=_C2932( C2162 C2932 ) C2162_=_C2947( C2162 C2947 ) C2162_=_C2960( C2162 C2960 ) C2162_=_C2967( C2162 C2967 ) C2162_=_C2975( C2162 C2975 ) \nC2162_=_C2985( C2162 C2985 ) C2162_=_C2997( C2162 C2997 ) C2162_=_C3009( C2162 C3009 ) C2162_=_C3017( C2162 C3017 ) C2162_=_C3027( C2162 C3027 ) C2162_=_C3038( C2162 C3038 ) \nC2162_=_C3039( C2162 C3039 ) C2182_=_C2188( C2182 C2188 ) C2182_=_C2218( C2182 C2218 ) C2182_=_C2257( C2182 C2257 ) C2182_=_C2290( C2182 C2290 ) C2182_=_C2403( C2182 C2403 ) \nC2182_=_C2433( C2182 C2433 ) C2182_=_C2464( C2182 C2464 ) C2182_=_C2496( C2182 C2496 ) C2182_=_C2605( C2182 C2605 ) C2182_=_C2633( C2182 C2633 ) C2182_=_C2670( C2182 C2670 ) \nC2182_=_C2719( C2182 C2719 ) C2182_=_C2761( C2182 C2761 ) C2182_=_C2810( C2182 C2810 ) C2182_=_C2851( C2182 C2851 ) C2182_=_C2873( C2182 C2873 ) C2182_=_C2909( C2182 C2909 ) \nC2182_=_C2925( C2182 C2925 ) C2182_=_C2941( C2182 C2941 ) C2182_=_C2942( C2182 C2942 ) C2182_=_C2943( C2182 C2943 ) C2182_=_C2944( C2182 C2944 ) C2182_=_C2945( C2182 C2945 ) \nC2182_=_C2946( C2182 C2946 ) C2182_=_C2947( C2182 C2947 ) C2182_=_C2948( C2182 C2948 ) C2182_=_C2949( C2182 C2949 ) C2182_=_C2950(</w:t>
      </w:r>
    </w:p>
    <w:p>
      <w:pPr>
        <w:pStyle w:val="PreformattedText"/>
        <w:bidi w:val="0"/>
        <w:spacing w:before="0" w:after="0"/>
        <w:jc w:val="left"/>
        <w:rPr/>
      </w:pPr>
      <w:r>
        <w:rPr/>
        <w:t xml:space="preserve"> </w:t>
      </w:r>
      <w:r>
        <w:rPr/>
        <w:t>C2182 C2950 ) C2182_=_C2951( C2182 C2951 ) \nC2182_=_C2952( C2182 C2952 ) C2188_=_C2299( C2188 C2299 ) C2188_=_C2332( C2188 C2332 ) C2188_=_C2442( C2188 C2442 ) C2188_=_C2543( C2188 C2543 ) C2188_=_C2567( C2188 C2567 ) \nC2188_=_C2588( C2188 C2588 ) C2188_=_C2610( C2188 C2610 ) C2188_=_C2642( C2188 C2642 ) C2188_=_C2679( C2188 C2679 ) C2188_=_C2703( C2188 C2703 ) C2188_=_C2724( C2188 C2724 ) \nC2188_=_C2768( C2188 C2768 ) C2188_=_C2817( C2188 C2817 ) C2188_=_C2841( C2188 C2841 ) C2188_=_C2857( C2188 C2857 ) C2188_=_C2879( C2188 C2879 ) C2188_=_C2932( C2188 C2932 ) \nC2188_=_C2947( C2188 C2947 ) C2188_=_C2960( C2188 C2960 ) C2188_=_C2967( C2188 C2967 ) C2188_=_C2975( C2188 C2975 ) C2188_=_C2985( C2188 C2985 ) C2188_=_C2997( C2188 C2997 ) \nC2188_=_C3009( C2188 C3009 ) C2188_=_C3017( C2188 C3017 ) C2188_=_C3027( C2188 C3027 ) C2188_=_C3038( C2188 C3038 ) C2188_=_C3039( C2188 C3039 ) C2194_=_C2196( C2194 C2196 ) \nC2194_=_C2197( C2194 C2197 ) C2194_=_C2198( C2194 C2198 ) C2194_=_C2199( C2194 C2199 ) C2194_=_C2201( C2194 C2201 ) C2194_=_C2202( C2194 C2202 ) C2194_=_C2203( C2194 C2203 ) \nC2194_=_C2204( C2194 C2204 ) C2194_=_C2213( C2194 C2213 ) C2194_=_C2215( C2194 C2215 ) C2194_=_C2218( C2194 C2218 ) C2194_=_C2220( C2194 C2220 ) C2194_=_C2238( C2194 C2238 ) \nC2194_=_C2239( C2194 C2239 ) C2194_=_C2243( C2194 C2243 ) C2194_=_C2246( C2194 C2246 ) C2194_=_C2247( C2194 C2247 ) C2194_=_C2248( C2194 C2248 ) C2194_=_C2249( C2194 C2249 ) \nC2194_=_C2250( C2194 C2250 ) C2194_=_C2251( C2194 C2251 ) C2194_=_C2252( C2194 C2252 ) C2194_=_C2253( C2194 C2253 ) C2194_=_C2254( C2194 C2254 ) C2194_=_C2255( C2194 C2255 ) \nC2194_=_C2256( C2194 C2256 ) C2194_=_C2257( C2194 C2257 ) C2194_=_C2258( C2194 C2258 ) C2194_=_C2259( C2194 C2259 ) C2194_=_C2260( C2194 C2260 ) C2194_=_C2261( C2194 C2261 ) \nC2194_=_C2262( C2194 C2262 ) C2194_=_C2264( C2194 C2264 ) C2194_=_C2265( C2194 C2265 ) C2194_=_C2266( C2194 C2266 ) C2196_=_C2197( C2196 C2197 ) C2196_=_C2198( C2196 C2198 ) \nC2196_=_C2199( C2196 C2199 ) C2196_=_C2201( C2196 C2201 ) C2196_=_C2202( C2196 C2202 ) C2196_=_C2203( C2196 C2203 ) C2196_=_C2204( C2196 C2204 ) C2196_=_C2213( C2196 C2213 ) \nC2196_=_C2215( C2196 C2215 ) C2196_=_C2218( C2196 C2218 ) C2196_=_C2220( C2196 C2220 ) C2196_=_C2239( C2196 C2239 ) C2196_=_C2267( C2196 C2267 ) C2196_=_C2312( C2196 C2312 ) \nC2196_=_C2313( C2196 C2313 ) C2196_=_C2314( C2196 C2314 ) C2196_=_C2315( C2196 C2315 ) C2196_=_C2318( C2196 C2318 ) C2196_=_C2319( C2196 C2319 ) C2196_=_C2320( C2196 C2320 ) \nC2196_=_C2321( C2196 C2321 ) C2196_=_C2323( C2196 C2323 ) C2196_=_C2325( C2196 C2325 ) C2196_=_C2326( C2196 C2326 ) C2196_=_C2329( C2196 C2329 ) C2196_=_C2330( C2196 C2330 ) \nC2196_=_C2331( C2196 C2331 ) C2196_=_C2332( C2196 C2332 ) C2196_=_C2333( C2196 C2333 ) C2196_=_C2334( C2196 C2334 ) C2196_=_C2335( C2196 C2335 ) C2196_=_C2336( C2196 C2336 ) \nC2196_=_C2337( C2196 C2337 ) C2197_=_C2198( C2197 C2198 ) C2197_=_C2199( C2197 C2199 ) C2197_=_C2201( C2197 C2201 ) C2197_=_C2202( C2197 C2202 ) C2197_=_C2203( C2197 C2203 ) \nC2197_=_C2204( C2197 C2204 ) C2197_=_C2213( C2197 C2213 ) C2197_=_C2215( C2197 C2215 ) C2197_=_C2218( C2197 C2218 ) C2197_=_C2220( C2197 C2220 ) C2197_=_C2268( C2197 C2268 ) \nC2197_=_C2339( C2197 C2339 ) C2197_=_C2342( C2197 C2342 ) C2197_=_C2343( C2197 C2343 ) C2197_=_C2344( C2197 C2344 ) C2197_=_C2345( C2197 C2345 ) C2197_=_C2346( C2197 C2346 ) \nC2197_=_C2347( C2197 C2347 ) C2197_=_C2348( C2197 C2348 ) C2197_=_C2349( C2197 C2349 ) C2197_=_C2350( C2197 C2350 ) C2197_=_C2351( C2197 C2351 ) C2197_=_C2352( C2197 C2352 ) \nC2197_=_C2353( C2197 C2353 ) C2197_=_C2354( C2197 C2354 ) C2197_=_C2355( C2197 C2355 ) C2197_=_C2356( C2197 C2356 ) C2197_=_C2357( C2197 C2357 ) C2197_=_C2359( C2197 C2359 ) \nC2197_=_C2360( C2197 C2360 ) C2197_=_C2361( C2197 C2361 ) C2197_=_C2362( C2197 C2362 ) C2197_=_C2363( C2197 C2363 ) C2198_=_C2199( C2198 C2199 ) C2198_=_C2201( C2198 C2201 ) \nC2198_=_C2202( C2198 C2202 ) C2198_=_C2203( C2198 C2203 ) C2198_=_C2204( C2198 C2204 ) C2198_=_C2213( C2198 C2213 ) C2198_=_C2215( C2198 C2215 ) C2198_=_C2218( C2198 C2218 ) \nC2198_=_C2220( C2198 C2220 ) C2198_=_C2269( C2198 C2269 ) C2198_=_C2365( C2198 C2365 ) C2198_=_C2368( C2198 C2368 ) C2198_=_C2369( C2198 C2369 ) C2198_=_C2370( C2198 C2370 ) \nC2198_=_C2371( C2198 C2371 ) C2198_=_C2372( C2198 C2372 ) C2198_=_C2373( C2198 C2373 ) C2198_=_C2374( C2198 C2374 ) C2198_=_C2375( C2198 C2375 ) C2198_=_C2376( C2198 C2376 ) \nC2198_=_C2377( C2198 C2377 ) C2198_=_C2378( C2198 C2378 ) C2198_=_C2379( C2198 C2379 ) C2198_=_C2380( C2198 C2380 ) C2198_=_C2381( C2198 C2381 ) C2198_=_C2382( C2198 C2382 ) \nC2198_=_C2384( C2198 C2384 ) C2198_=_C2385( C2198 C2385 ) C2198_=_C2386( C2198 C2386 ) C2198_=_C2387( C2198 C2387 ) C2198_=_C2388( C2198 C2388 ) C2199_=_C2201( C2199 C2201 ) \nC2199_=_C2202( C2199 C2202 ) C2199_=_C2203( C2199 C2203 ) C2199_=_C2204( C2199 C2204 ) C2199_=_C2213( C2199 C2213 ) C2199_=_C2215( C2199 C2215 ) C2199_=_C2218( C2199 C2218 ) \nC2199_=_C2220( C2199 C2220 ) C2199_=_C2270( C2199 C2270 ) C2199_=_C2312( C2199 C2312 ) C2199_=_C2389( C2199 C2389 ) C2199_=_C2392( C2199 C2392 ) C2199_=_C2393( C2199 C2393 ) \nC2199_=_C2394( C2199 C2394 ) C2199_=_C2395( C2199 C2395 ) C2199_=_C2396( C2199 C2396 ) C2199_=_C2397( C2199 C2397 ) C2199_=_C2398( C2199 C2398 ) C2199_=_C2399( C2199 C2399 ) \nC2199_=_C2400( C2199 C2400 ) C2199_=_C2401( C2199 C2401 ) C2199_=_C2402( C2199 C2402 ) C2199_=_C2403( C2199 C2403 ) C2199_=_C2404( C2199 C2404 ) C2199_=_C2405( C2199 C2405 ) \nC2199_=_C2406( C2199 C2406 ) C2199_=_C2407( C2199 C2407 ) C2199_=_C2408( C2199 C2408 ) C2199_=_C2410( C2199 C2410 ) C2199_=_C2411( C2199 C2411 ) C2199_=_C2412( C2199 C2412 ) \nC2199_=_C2413( C2199 C2413 ) C2199_=_C2414( C2199 C2414 ) C2201_=_C2202( C2201 C2202 ) C2201_=_C2203( C2201 C2203 ) C2201_=_C2204( C2201 C2204 ) C2201_=_C2213( C2201 C2213 ) \nC2201_=_C2215( C2201 C2215 ) C2201_=_C2218( C2201 C2218 ) C2201_=_C2220( C2201 C2220 ) C2201_=_C2272( C2201 C2272 ) C2201_=_C2314( C2201 C2314 ) C2201_=_C2415( C2201 C2415 ) \nC2201_=_C2454( C2201 C2454 ) C2201_=_C2455( C2201 C2455 ) C2201_=_C2456( C2201 C2456 ) C2201_=_C2457( C2201 C2457 ) C2201_=_C2458( C2201 C2458 ) C2201_=_C2459( C2201 C2459 ) \nC2201_=_C2460( C2201 C2460 ) C2201_=_C2461( C2201 C2461 ) C2201_=_C2462( C2201 C2462 ) C2201_=_C2463( C2201 C2463 ) C2201_=_C2464( C2201 C2464 ) C2201_=_C2465( C2201 C2465 ) \nC2201_=_C2466( C2201 C2466 ) C2201_=_C2467( C2201 C2467 ) C2201_=_C2468( C2201 C2468 ) C2201_=_C2469( C2201 C2469 ) C2201_=_C2471( C2201 C2471 ) C2201_=_C2472( C2201 C2472 ) \nC2201_=_C2473( C2201 C2473 ) C2201_=_C2474( C2201 C2474 ) C2201_=_C2475( C2201 C2475 ) C2201_=_C2476( C2201 C2476 ) C2202_=_C2203( C2202 C2203 ) C2202_=_C2204( C2202 C2204 ) \nC2202_=_C2213( C2202 C2213 ) C2202_=_C2215( C2202 C2215 ) C2202_=_C2218( C2202 C2218 ) C2202_=_C2220( C2202 C2220 ) C2202_=_C2273( C2202 C2273 ) C2202_=_C2315( C2202 C2315 ) \nC2202_=_C2416( C2202 C2416 ) C2202_=_C2477( C2202 C2477 ) C2202_=_C2478( C2202 C2478 ) C2202_=_C2479( C2202 C2479 ) C2202_=_C2480( C2202 C2480 ) C2202_=_C2481( C2202 C2481 ) \nC2202_=_C2482( C2202 C2482 ) C2202_=_C2483( C2202 C2483 ) C2202_=_C2484( C2202 C2484 ) C2202_=_C2485( C2202 C2485 ) C2202_=_C2486( C2202 C2486 ) C2202_=_C2487( C2202 C2487 ) \nC2202_=_C2488( C2202 C2488 ) C2202_=_C2489( C2202 C2489 ) C2202_=_C2490( C2202 C2490 ) C2202_=_C2491( C2202 C2491 ) C2202_=_C2492( C2202 C2492 ) C2202_=_C2493( C2202 C2493 ) \nC2202_=_C2494( C2202 C2494 ) C2202_=_C2495( C2202 C2495 ) C2202_=_C2496( C2202 C2496 ) C2202_=_C2497( C2202 C2497 ) C2202_=_C2498( C2202 C2498 ) C2202_=_C2499( C2202 C2499 ) \nC2202_=_C2500( C2202 C2500 ) C2202_=_C2501( C2202 C2501 ) C2202_=_C2502( C2202 C2502 ) C2202_=_C2503( C2202 C2503 ) C2202_=_C2504( C2202 C2504 ) C2202_=_C2506( C2202 C2506 ) \nC2202_=_C2507( C2202 C2507 ) C2202_=_C2508( C2202 C2508 ) C2202_=_C2509( C2202 C2509 ) C2202_=_C2510( C2202 C2510 ) C2202_=_C2511( C2202 C2511 ) C2202_=_C2512( C2202 C2512 ) \nC2202_=_C2513( C2202 C2513 ) C2202_=_C2514( C2202 C2514 ) C2202_=_C2515( C2202 C2515 ) C2203_=_C2204( C2203 C2204 ) C2203_=_C2213( C2203 C2213 ) C2203_=_C2215( C2203 C2215 ) \nC2203_=_C2218( C2203 C2218 ) C2203_=_C2220( C2203 C2220 ) C2203_=_C2246( C2203 C2246 ) C2203_=_C2274( C2203 C2274 ) C2203_=_C2342( C2203 C2342 ) C2203_=_C2368( C2203 C2368 ) \nC2203_=_C2392( C2203 C2392 ) C2203_=_C2417( C2203 C2417 ) C2203_=_C2454( C2203 C2454 ) C2203_=_C2477( C2203 C2477 ) C2203_=_C2517( C2203 C2517 ) C2203_=_C2518( C2203 C2518 ) \nC2203_=_C2519( C2203 C2519 ) C2203_=_C2520( C2203 C2520 ) C2203_=_C2521( C2203 C2521 ) C2203_=_C2522( C2203 C2522 ) C2203_=_C2523( C2203 C2523 ) C2203_=_C2524( C2203 C2524 ) \nC2203_=_C2525( C2203 C2525 ) C2203_=_C2526( C2203 C2526 ) C2203_=_C2527( C2203 C2527 ) C2203_=_C2528( C2203 C2528 ) C2203_=_C2530( C2203 C2530 ) C2203_=_C2532( C2203 C2532 ) \nC2203_=_C2533( C2203 C2533 ) C2203_=_C2535( C2203 C2535 ) C2203_=_C2537( C2203 C2537 ) C2203_=_C2538( C2203 C2538 ) C2203_=_C2539( C2203 C2539 ) C2203_=_C2540( C2203 C2540 ) \nC2203_=_C2541( C2203 C2541 ) C2203_=_C2542( C2203 C2542 ) C2203_=_C2543( C2203 C2543 ) C2203_=_C2544( C2203 C2544 ) C2203_=_C2545( C2203 C2545 ) C2203_=_C2546( C2203 C2546 ) \nC2203_=_C2548( C2203 C2548 ) C2203_=_C2549( C2203 C2549 ) C2203_=_C2550( C2203 C2550 ) C2203_=_C2551( C2203 C2551 ) C2203_=_C2552( C2203 C2552 ) C2203_=_C2553( C2203 C2553 ) \nC2204_=_C2213( C2204 C2213 ) C2204_=_C2215( C2204 C2215 ) C2204_=_C2218( C2204 C2218 ) C2204_=_C2220( C2204 C2220 ) C2204_=_C2247( C2204 C2247 ) C2204_=_C2275( C2204 C2275 ) \nC2204_=_C2343( C2204 C2343 ) C2204_=_C2369( C2204 C2369 ) C2204_=_C2393( C2204 C2393 ) C2204_=_C2418( C2204 C2418 ) C2204_=_C2455( C2204 C2455 ) C2204_=_C2478( C2204 C2478 ) \nC2204_=_C2554( C2204 C2554 ) C2204_=_C2555( C2204 C2555 ) C2204_=_C2556( C2204 C2556 ) C2204_=_C2557( C2204 C2557 ) C2204_=_C2559( C2204 C2559 ) C2204_=_C2561( C2204 C2561 ) \nC2204_=_C2563(</w:t>
      </w:r>
    </w:p>
    <w:p>
      <w:pPr>
        <w:pStyle w:val="PreformattedText"/>
        <w:bidi w:val="0"/>
        <w:spacing w:before="0" w:after="0"/>
        <w:jc w:val="left"/>
        <w:rPr/>
      </w:pPr>
      <w:r>
        <w:rPr/>
        <w:t xml:space="preserve"> </w:t>
      </w:r>
      <w:r>
        <w:rPr/>
        <w:t>C2204 C2563 ) C2204_=_C2565( C2204 C2565 ) C2204_=_C2566( C2204 C2566 ) C2204_=_C2567( C2204 C2567 ) C2204_=_C2568( C2204 C2568 ) C2204_=_C2569( C2204 C2569 ) \nC2204_=_C2570( C2204 C2570 ) C2204_=_C2572( C2204 C2572 ) C2204_=_C2573( C2204 C2573 ) C2204_=_C2574( C2204 C2574 ) C2204_=_C2575( C2204 C2575 ) C2213_=_C2215( C2213 C2215 ) \nC2213_=_C2218( C2213 C2218 ) C2213_=_C2220( C2213 C2220 ) C2213_=_C2252( C2213 C2252 ) C2213_=_C2284( C2213 C2284 ) C2213_=_C2348( C2213 C2348 ) C2213_=_C2374( C2213 C2374 ) \nC2213_=_C2398( C2213 C2398 ) C2213_=_C2427( C2213 C2427 ) C2213_=_C2460( C2213 C2460 ) C2213_=_C2491( C2213 C2491 ) C2213_=_C2627( C2213 C2627 ) C2213_=_C2664( C2213 C2664 ) \nC2213_=_C2833( C2213 C2833 ) C2213_=_C2835( C2213 C2835 ) C2213_=_C2837( C2213 C2837 ) C2213_=_C2839( C2213 C2839 ) C2213_=_C2840( C2213 C2840 ) C2213_=_C2841( C2213 C2841 ) \nC2213_=_C2842( C2213 C2842 ) C2213_=_C2844( C2213 C2844 ) C2213_=_C2845( C2213 C2845 ) C2213_=_C2846( C2213 C2846 ) C2213_=_C2847( C2213 C2847 ) C2215_=_C2218( C2215 C2218 ) \nC2215_=_C2220( C2215 C2220 ) C2215_=_C2254( C2215 C2254 ) C2215_=_C2287( C2215 C2287 ) C2215_=_C2350( C2215 C2350 ) C2215_=_C2376( C2215 C2376 ) C2215_=_C2400( C2215 C2400 ) \nC2215_=_C2430( C2215 C2430 ) C2215_=_C2462( C2215 C2462 ) C2215_=_C2493( C2215 C2493 ) C2215_=_C2603( C2215 C2603 ) C2215_=_C2630( C2215 C2630 ) C2215_=_C2667( C2215 C2667 ) \nC2215_=_C2717( C2215 C2717 ) C2215_=_C2848( C2215 C2848 ) C2215_=_C2891( C2215 C2891 ) C2215_=_C2892( C2215 C2892 ) C2215_=_C2894( C2215 C2894 ) C2215_=_C2896( C2215 C2896 ) \nC2215_=_C2897( C2215 C2897 ) C2215_=_C2898( C2215 C2898 ) C2215_=_C2899( C2215 C2899 ) C2215_=_C2901( C2215 C2901 ) C2215_=_C2902( C2215 C2902 ) C2215_=_C2903( C2215 C2903 ) \nC2215_=_C2904( C2215 C2904 ) C2215_=_C2905( C2215 C2905 ) C2215_=_C2906( C2215 C2906 ) C2215_=_C2907( C2215 C2907 ) C2218_=_C2220( C2218 C2220 ) C2218_=_C2257( C2218 C2257 ) \nC2218_=_C2290( C2218 C2290 ) C2218_=_C2403( C2218 C2403 ) C2218_=_C2433( C2218 C2433 ) C2218_=_C2464( C2218 C2464 ) C2218_=_C2496( C2218 C2496 ) C2218_=_C2605( C2218 C2605 ) \nC2218_=_C2633( C2218 C2633 ) C2218_=_C2670( C2218 C2670 ) C2218_=_C2719( C2218 C2719 ) C2218_=_C2761( C2218 C2761 ) C2218_=_C2810( C2218 C2810 ) C2218_=_C2851( C2218 C2851 ) \nC2218_=_C2873( C2218 C2873 ) C2218_=_C2909( C2218 C2909 ) C2218_=_C2925( C2218 C2925 ) C2218_=_C2941( C2218 C2941 ) C2218_=_C2942( C2218 C2942 ) C2218_=_C2943( C2218 C2943 ) \nC2218_=_C2944( C2218 C2944 ) C2218_=_C2945( C2218 C2945 ) C2218_=_C2946( C2218 C2946 ) C2218_=_C2947( C2218 C2947 ) C2218_=_C2948( C2218 C2948 ) C2218_=_C2949( C2218 C2949 ) \nC2218_=_C2950( C2218 C2950 ) C2218_=_C2951( C2218 C2951 ) C2218_=_C2952( C2218 C2952 ) C2220_=_C2259( C2220 C2259 ) C2220_=_C2292( C2220 C2292 ) C2220_=_C2354( C2220 C2354 ) \nC2220_=_C2379( C2220 C2379 ) C2220_=_C2405( C2220 C2405 ) C2220_=_C2435( C2220 C2435 ) C2220_=_C2466( C2220 C2466 ) C2220_=_C2498( C2220 C2498 ) C2220_=_C2635( C2220 C2635 ) \nC2220_=_C2672( C2220 C2672 ) C2220_=_C2763( C2220 C2763 ) C2220_=_C2812( C2220 C2812 ) C2220_=_C2853( C2220 C2853 ) C2220_=_C2911( C2220 C2911 ) C2220_=_C2953( C2220 C2953 ) \nC2220_=_C2966( C2220 C2966 ) C2220_=_C2967( C2220 C2967 ) C2220_=_C2968( C2220 C2968 ) C2220_=_C2969( C2220 C2969 ) C2220_=_C2970( C2220 C2970 ) C2220_=_C2972( C2220 C2972 ) \nC2220_=_C2973( C2220 C2973 ) C2238_=_C2239( C2238 C2239 ) C2238_=_C2243( C2238 C2243 ) C2238_=_C2246( C2238 C2246 ) C2238_=_C2247( C2238 C2247 ) C2238_=_C2248( C2238 C2248 ) \nC2238_=_C2249( C2238 C2249 ) C2238_=_C2250( C2238 C2250 ) C2238_=_C2251( C2238 C2251 ) C2238_=_C2252( C2238 C2252 ) C2238_=_C2253( C2238 C2253 ) C2238_=_C2254( C2238 C2254 ) \nC2238_=_C2255( C2238 C2255 ) C2238_=_C2256( C2238 C2256 ) C2238_=_C2257( C2238 C2257 ) C2238_=_C2258( C2238 C2258 ) C2238_=_C2259( C2238 C2259 ) C2238_=_C2260( C2238 C2260 ) \nC2238_=_C2261( C2238 C2261 ) C2238_=_C2262( C2238 C2262 ) C2238_=_C2264( C2238 C2264 ) C2238_=_C2265( C2238 C2265 ) C2238_=_C2266( C2238 C2266 ) C2238_=_C2267( C2238 C2267 ) \nC2238_=_C2268( C2238 C2268 ) C2238_=_C2269( C2238 C2269 ) C2238_=_C2270( C2238 C2270 ) C2238_=_C2272( C2238 C2272 ) C2238_=_C2273( C2238 C2273 ) C2238_=_C2274( C2238 C2274 ) \nC2238_=_C2275( C2238 C2275 ) C2238_=_C2284( C2238 C2284 ) C2238_=_C2287( C2238 C2287 ) C2238_=_C2290( C2238 C2290 ) C2238_=_C2292( C2238 C2292 ) C2238_=_C2299( C2238 C2299 ) \nC2239_=_C2243( C2239 C2243 ) C2239_=_C2246( C2239 C2246 ) C2239_=_C2247( C2239 C2247 ) C2239_=_C2248( C2239 C2248 ) C2239_=_C2249( C2239 C2249 ) C2239_=_C2250( C2239 C2250 ) \nC2239_=_C2251( C2239 C2251 ) C2239_=_C2252( C2239 C2252 ) C2239_=_C2253( C2239 C2253 ) C2239_=_C2254( C2239 C2254 ) C2239_=_C2255( C2239 C2255 ) C2239_=_C2256( C2239 C2256 ) \nC2239_=_C2257( C2239 C2257 ) C2239_=_C2258( C2239 C2258 ) C2239_=_C2259( C2239 C2259 ) C2239_=_C2260( C2239 C2260 ) C2239_=_C2261( C2239 C2261 ) C2239_=_C2262( C2239 C2262 ) \nC2239_=_C2264( C2239 C2264 ) C2239_=_C2265( C2239 C2265 ) C2239_=_C2266( C2239 C2266 ) C2239_=_C2267( C2239 C2267 ) C2239_=_C2312( C2239 C2312 ) C2239_=_C2313( C2239 C2313 ) \nC2239_=_C2314( C2239 C2314 ) C2239_=_C2315( C2239 C2315 ) C2239_=_C2318( C2239 C2318 ) C2239_=_C2319( C2239 C2319 ) C2239_=_C2320( C2239 C2320 ) C2239_=_C2321( C2239 C2321 ) \nC2239_=_C2323( C2239 C2323 ) C2239_=_C2325( C2239 C2325 ) C2239_=_C2326( C2239 C2326 ) C2239_=_C2329( C2239 C2329 ) C2239_=_C2330( C2239 C2330 ) C2239_=_C2331( C2239 C2331 ) \nC2239_=_C2332( C2239 C2332 ) C2239_=_C2333( C2239 C2333 ) C2239_=_C2334( C2239 C2334 ) C2239_=_C2335( C2239 C2335 ) C2239_=_C2336( C2239 C2336 ) C2239_=_C2337( C2239 C2337 ) \nC2243_=_C2246( C2243 C2246 ) C2243_=_C2247( C2243 C2247 ) C2243_=_C2248( C2243 C2248 ) C2243_=_C2249( C2243 C2249 ) C2243_=_C2250( C2243 C2250 ) C2243_=_C2251( C2243 C2251 ) \nC2243_=_C2252( C2243 C2252 ) C2243_=_C2253( C2243 C2253 ) C2243_=_C2254( C2243 C2254 ) C2243_=_C2255( C2243 C2255 ) C2243_=_C2256( C2243 C2256 ) C2243_=_C2257( C2243 C2257 ) \nC2243_=_C2258( C2243 C2258 ) C2243_=_C2259( C2243 C2259 ) C2243_=_C2260( C2243 C2260 ) C2243_=_C2261( C2243 C2261 ) C2243_=_C2262( C2243 C2262 ) C2243_=_C2264( C2243 C2264 ) \nC2243_=_C2265( C2243 C2265 ) C2243_=_C2266( C2243 C2266 ) C2243_=_C2313( C2243 C2313 ) C2243_=_C2339( C2243 C2339 ) C2243_=_C2365( C2243 C2365 ) C2243_=_C2389( C2243 C2389 ) \nC2243_=_C2415( C2243 C2415 ) C2243_=_C2416( C2243 C2416 ) C2243_=_C2417( C2243 C2417 ) C2243_=_C2418( C2243 C2418 ) C2243_=_C2427( C2243 C2427 ) C2243_=_C2430( C2243 C2430 ) \nC2243_=_C2433( C2243 C2433 ) C2243_=_C2435( C2243 C2435 ) C2243_=_C2442( C2243 C2442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2264( C2246 C2264 ) C2246_=_C2265( C2246 C2265 ) C2246_=_C2266( C2246 C2266 ) C2246_=_C2274( C2246 C2274 ) C2246_=_C2342( C2246 C2342 ) \nC2246_=_C2368( C2246 C2368 ) C2246_=_C2392( C2246 C2392 ) C2246_=_C2417( C2246 C2417 ) C2246_=_C2454( C2246 C2454 ) C2246_=_C2477( C2246 C2477 ) C2246_=_C2517( C2246 C2517 ) \nC2246_=_C2518( C2246 C2518 ) C2246_=_C2519( C2246 C2519 ) C2246_=_C2520( C2246 C2520 ) C2246_=_C2521( C2246 C2521 ) C2246_=_C2522( C2246 C2522 ) C2246_=_C2523( C2246 C2523 ) \nC2246_=_C2524( C2246 C2524 ) C2246_=_C2525( C2246 C2525 ) C2246_=_C2526( C2246 C2526 ) C2246_=_C2527( C2246 C2527 ) C2246_=_C2528( C2246 C2528 ) C2246_=_C2530( C2246 C2530 ) \nC2246_=_C2532( C2246 C2532 ) C2246_=_C2533( C2246 C2533 ) C2246_=_C2535( C2246 C2535 ) C2246_=_C2537( C2246 C2537 ) C2246_=_C2538( C2246 C2538 ) C2246_=_C2539( C2246 C2539 ) \nC2246_=_C2540( C2246 C2540 ) C2246_=_C2541( C2246 C2541 ) C2246_=_C2542( C2246 C2542 ) C2246_=_C2543( C2246 C2543 ) C2246_=_C2544( C2246 C2544 ) C2246_=_C2545( C2246 C2545 ) \nC2246_=_C2546( C2246 C2546 ) C2246_=_C2548( C2246 C2548 ) C2246_=_C2549( C2246 C2549 ) C2246_=_C2550( C2246 C2550 ) C2246_=_C2551( C2246 C2551 ) C2246_=_C2552( C2246 C2552 ) \nC2246_=_C2553( C2246 C2553 ) C2247_=_C2248( C2247 C2248 ) C2247_=_C2249( C2247 C2249 ) C2247_=_C2250( C2247 C2250 ) C2247_=_C2251( C2247 C2251 ) C2247_=_C2252( C2247 C2252 ) \nC2247_=_C2253( C2247 C2253 ) C2247_=_C2254( C2247 C2254 ) C2247_=_C2255( C2247 C2255 ) C2247_=_C2256( C2247 C2256 ) C2247_=_C2257( C2247 C2257 ) C2247_=_C2258( C2247 C2258 ) \nC2247_=_C2259( C2247 C2259 ) C2247_=_C2260( C2247 C2260 ) C2247_=_C2261( C2247 C2261 ) C2247_=_C2262( C2247 C2262 ) C2247_=_C2264( C2247 C2264 ) C2247_=_C2265( C2247 C2265 ) \nC2247_=_C2266( C2247 C2266 ) C2247_=_C2275( C2247 C2275 ) C2247_=_C2343( C2247 C2343 ) C2247_=_C2369( C2247 C2369 ) C2247_=_C2393( C2247 C2393 ) C2247_=_C2418( C2247 C2418 ) \nC2247_=_C2455( C2247 C2455 ) C2247_=_C2478( C2247 C2478 ) C2247_=_C2554( C2247 C2554 ) C2247_=_C2555( C2247 C2555 ) C2247_=_C2556( C2247 C2556 ) C2247_=_C2557( C2247 C2557 ) \nC2247_=_C2559( C2247 C2559 ) C2247_=_C2561( C2247 C2561 ) C2247_=_C2563( C2247 C2563 ) C2247_=_C2565( C2247 C2565 ) C2247_=_C2566( C2247 C2566 ) C2247_=_C2567( C2247 C2567 ) \nC2247_=_C2568( C2247 C2568 ) C2247_=_C2569( C2247 C2569 ) C2247_=_C2570( C2247 C2570 ) C2247_=_C2572( C2247 C2572 ) C2247_=_C2573( C2247 C2573 ) C2247_=_C2574( C2247 C2574 ) \nC2247_=_C2575( C2247 C2575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w:t>
      </w:r>
    </w:p>
    <w:p>
      <w:pPr>
        <w:pStyle w:val="PreformattedText"/>
        <w:bidi w:val="0"/>
        <w:spacing w:before="0" w:after="0"/>
        <w:jc w:val="left"/>
        <w:rPr/>
      </w:pPr>
      <w:r>
        <w:rPr/>
        <w:t xml:space="preserve"> </w:t>
      </w:r>
      <w:r>
        <w:rPr/>
        <w:t>C2248 C2262 ) C2248_=_C2264( C2248 C2264 ) C2248_=_C2265( C2248 C2265 ) C2248_=_C2266( C2248 C2266 ) \nC2248_=_C2318( C2248 C2318 ) C2248_=_C2344( C2248 C2344 ) C2248_=_C2370( C2248 C2370 ) C2248_=_C2394( C2248 C2394 ) C2248_=_C2456( C2248 C2456 ) C2248_=_C2480( C2248 C2480 ) \nC2248_=_C2518( C2248 C2518 ) C2248_=_C2603( C2248 C2603 ) C2248_=_C2605( C2248 C2605 ) C2248_=_C2610( C2248 C2610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4( C2249 C2264 ) \nC2249_=_C2265( C2249 C2265 ) C2249_=_C2266( C2249 C2266 ) C2249_=_C2319( C2249 C2319 ) C2249_=_C2345( C2249 C2345 ) C2249_=_C2371( C2249 C2371 ) C2249_=_C2395( C2249 C2395 ) \nC2249_=_C2457( C2249 C2457 ) C2249_=_C2481( C2249 C2481 ) C2249_=_C2519( C2249 C2519 ) C2249_=_C2554( C2249 C2554 ) C2249_=_C2627( C2249 C2627 ) C2249_=_C2630( C2249 C2630 ) \nC2249_=_C2633( C2249 C2633 ) C2249_=_C2635( C2249 C2635 ) C2249_=_C2642( C2249 C2642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4( C2250 C2264 ) C2250_=_C2265( C2250 C2265 ) C2250_=_C2266( C2250 C2266 ) \nC2250_=_C2320( C2250 C2320 ) C2250_=_C2346( C2250 C2346 ) C2250_=_C2372( C2250 C2372 ) C2250_=_C2396( C2250 C2396 ) C2250_=_C2458( C2250 C2458 ) C2250_=_C2482( C2250 C2482 ) \nC2250_=_C2520( C2250 C2520 ) C2250_=_C2555( C2250 C2555 ) C2250_=_C2664( C2250 C2664 ) C2250_=_C2667( C2250 C2667 ) C2250_=_C2670( C2250 C2670 ) C2250_=_C2672( C2250 C2672 ) \nC2250_=_C2679( C2250 C2679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4( C2251 C2264 ) C2251_=_C2265( C2251 C2265 ) C2251_=_C2266( C2251 C2266 ) C2251_=_C2321( C2251 C2321 ) C2251_=_C2347( C2251 C2347 ) C2251_=_C2373( C2251 C2373 ) \nC2251_=_C2397( C2251 C2397 ) C2251_=_C2459( C2251 C2459 ) C2251_=_C2484( C2251 C2484 ) C2251_=_C2522( C2251 C2522 ) C2251_=_C2717( C2251 C2717 ) C2251_=_C2719( C2251 C2719 ) \nC2251_=_C2724( C2251 C2724 ) C2252_=_C2253( C2252 C2253 ) C2252_=_C2254( C2252 C2254 ) C2252_=_C2255( C2252 C2255 ) C2252_=_C2256( C2252 C2256 ) C2252_=_C2257( C2252 C2257 ) \nC2252_=_C2258( C2252 C2258 ) C2252_=_C2259( C2252 C2259 ) C2252_=_C2260( C2252 C2260 ) C2252_=_C2261( C2252 C2261 ) C2252_=_C2262( C2252 C2262 ) C2252_=_C2264( C2252 C2264 ) \nC2252_=_C2265( C2252 C2265 ) C2252_=_C2266( C2252 C2266 ) C2252_=_C2284( C2252 C2284 ) C2252_=_C2348( C2252 C2348 ) C2252_=_C2374( C2252 C2374 ) C2252_=_C2398( C2252 C2398 ) \nC2252_=_C2427( C2252 C2427 ) C2252_=_C2460( C2252 C2460 ) C2252_=_C2491( C2252 C2491 ) C2252_=_C2627( C2252 C2627 ) C2252_=_C2664( C2252 C2664 ) C2252_=_C2833( C2252 C2833 ) \nC2252_=_C2835( C2252 C2835 ) C2252_=_C2837( C2252 C2837 ) C2252_=_C2839( C2252 C2839 ) C2252_=_C2840( C2252 C2840 ) C2252_=_C2841( C2252 C2841 ) C2252_=_C2842( C2252 C2842 ) \nC2252_=_C2844( C2252 C2844 ) C2252_=_C2845( C2252 C2845 ) C2252_=_C2846( C2252 C2846 ) C2252_=_C2847( C2252 C2847 ) C2253_=_C2254( C2253 C2254 ) C2253_=_C2255( C2253 C2255 ) \nC2253_=_C2256( C2253 C2256 ) C2253_=_C2257( C2253 C2257 ) C2253_=_C2258( C2253 C2258 ) C2253_=_C2259( C2253 C2259 ) C2253_=_C2260( C2253 C2260 ) C2253_=_C2261( C2253 C2261 ) \nC2253_=_C2262( C2253 C2262 ) C2253_=_C2264( C2253 C2264 ) C2253_=_C2265( C2253 C2265 ) C2253_=_C2266( C2253 C2266 ) C2253_=_C2323( C2253 C2323 ) C2253_=_C2349( C2253 C2349 ) \nC2253_=_C2375( C2253 C2375 ) C2253_=_C2399( C2253 C2399 ) C2253_=_C2461( C2253 C2461 ) C2253_=_C2492( C2253 C2492 ) C2253_=_C2530( C2253 C2530 ) C2253_=_C2559( C2253 C2559 ) \nC2253_=_C2833( C2253 C2833 ) C2253_=_C2848( C2253 C2848 ) C2253_=_C2851( C2253 C2851 ) C2253_=_C2853( C2253 C2853 ) C2253_=_C2857( C2253 C2857 ) C2253_=_C2861( C2253 C2861 ) \nC2254_=_C2255( C2254 C2255 ) C2254_=_C2256( C2254 C2256 ) C2254_=_C2257( C2254 C2257 ) C2254_=_C2258( C2254 C2258 ) C2254_=_C2259( C2254 C2259 ) C2254_=_C2260( C2254 C2260 ) \nC2254_=_C2261( C2254 C2261 ) C2254_=_C2262( C2254 C2262 ) C2254_=_C2264( C2254 C2264 ) C2254_=_C2265( C2254 C2265 ) C2254_=_C2266( C2254 C2266 ) C2254_=_C2287( C2254 C2287 ) \nC2254_=_C2350( C2254 C2350 ) C2254_=_C2376( C2254 C2376 ) C2254_=_C2400( C2254 C2400 ) C2254_=_C2430( C2254 C2430 ) C2254_=_C2462( C2254 C2462 ) C2254_=_C2493( C2254 C2493 ) \nC2254_=_C2603( C2254 C2603 ) C2254_=_C2630( C2254 C2630 ) C2254_=_C2667( C2254 C2667 ) C2254_=_C2717( C2254 C2717 ) C2254_=_C2848( C2254 C2848 ) C2254_=_C2891( C2254 C2891 ) \nC2254_=_C2892( C2254 C2892 ) C2254_=_C2894( C2254 C2894 ) C2254_=_C2896( C2254 C2896 ) C2254_=_C2897( C2254 C2897 ) C2254_=_C2898( C2254 C2898 ) C2254_=_C2899( C2254 C2899 ) \nC2254_=_C2901( C2254 C2901 ) C2254_=_C2902( C2254 C2902 ) C2254_=_C2903( C2254 C2903 ) C2254_=_C2904( C2254 C2904 ) C2254_=_C2905( C2254 C2905 ) C2254_=_C2906( C2254 C2906 ) \nC2254_=_C2907( C2254 C2907 ) C2255_=_C2256( C2255 C2256 ) C2255_=_C2257( C2255 C2257 ) C2255_=_C2258( C2255 C2258 ) C2255_=_C2259( C2255 C2259 ) C2255_=_C2260( C2255 C2260 ) \nC2255_=_C2261( C2255 C2261 ) C2255_=_C2262( C2255 C2262 ) C2255_=_C2264( C2255 C2264 ) C2255_=_C2265( C2255 C2265 ) C2255_=_C2266( C2255 C2266 ) C2255_=_C2325( C2255 C2325 ) \nC2255_=_C2351( C2255 C2351 ) C2255_=_C2377( C2255 C2377 ) C2255_=_C2401( C2255 C2401 ) C2255_=_C2494( C2255 C2494 ) C2255_=_C2532( C2255 C2532 ) C2255_=_C2561( C2255 C2561 ) \nC2255_=_C2835( C2255 C2835 ) C2255_=_C2891( C2255 C2891 ) C2255_=_C2909( C2255 C2909 ) C2255_=_C2911( C2255 C2911 ) C2256_=_C2257( C2256 C2257 ) C2256_=_C2258( C2256 C2258 ) \nC2256_=_C2259( C2256 C2259 ) C2256_=_C2260( C2256 C2260 ) C2256_=_C2261( C2256 C2261 ) C2256_=_C2262( C2256 C2262 ) C2256_=_C2264( C2256 C2264 ) C2256_=_C2265( C2256 C2265 ) \nC2256_=_C2266( C2256 C2266 ) C2256_=_C2326( C2256 C2326 ) C2256_=_C2352( C2256 C2352 ) C2256_=_C2378( C2256 C2378 ) C2256_=_C2402( C2256 C2402 ) C2256_=_C2463( C2256 C2463 ) \nC2256_=_C2495( C2256 C2495 ) C2256_=_C2533( C2256 C2533 ) C2256_=_C2892( C2256 C2892 ) C2256_=_C2925( C2256 C2925 ) C2256_=_C2932( C2256 C2932 ) C2256_=_C2934( C2256 C2934 ) \nC2257_=_C2258( C2257 C2258 ) C2257_=_C2259( C2257 C2259 ) C2257_=_C2260( C2257 C2260 ) C2257_=_C2261( C2257 C2261 ) C2257_=_C2262( C2257 C2262 ) C2257_=_C2264( C2257 C2264 ) \nC2257_=_C2265( C2257 C2265 ) C2257_=_C2266( C2257 C2266 ) C2257_=_C2290( C2257 C2290 ) C2257_=_C2403( C2257 C2403 ) C2257_=_C2433( C2257 C2433 ) C2257_=_C2464( C2257 C2464 ) \nC2257_=_C2496( C2257 C2496 ) C2257_=_C2605( C2257 C2605 ) C2257_=_C2633( C2257 C2633 ) C2257_=_C2670( C2257 C2670 ) C2257_=_C2719( C2257 C2719 ) C2257_=_C2761( C2257 C2761 ) \nC2257_=_C2810( C2257 C2810 ) C2257_=_C2851( C2257 C2851 ) C2257_=_C2873( C2257 C2873 ) C2257_=_C2909( C2257 C2909 ) C2257_=_C2925( C2257 C2925 ) C2257_=_C2941( C2257 C2941 ) \nC2257_=_C2942( C2257 C2942 ) C2257_=_C2943( C2257 C2943 ) C2257_=_C2944( C2257 C2944 ) C2257_=_C2945( C2257 C2945 ) C2257_=_C2946( C2257 C2946 ) C2257_=_C2947( C2257 C2947 ) \nC2257_=_C2948( C2257 C2948 ) C2257_=_C2949( C2257 C2949 ) C2257_=_C2950( C2257 C2950 ) C2257_=_C2951( C2257 C2951 ) C2257_=_C2952( C2257 C2952 ) C2258_=_C2259( C2258 C2259 ) \nC2258_=_C2260( C2258 C2260 ) C2258_=_C2261( C2258 C2261 ) C2258_=_C2262( C2258 C2262 ) C2258_=_C2264( C2258 C2264 ) C2258_=_C2265( C2258 C2265 ) C2258_=_C2266( C2258 C2266 ) \nC2258_=_C2353( C2258 C2353 ) C2258_=_C2404( C2258 C2404 ) C2258_=_C2465( C2258 C2465 ) C2258_=_C2497( C2258 C2497 ) C2258_=_C2535( C2258 C2535 ) C2258_=_C2563( C2258 C2563 ) \nC2258_=_C2837( C2258 C2837 ) C2258_=_C2894( C2258 C2894 ) C2258_=_C2953( C2258 C2953 ) C2258_=_C2960( C2258 C2960 ) C2259_=_C2260( C2259 C2260 ) C2259_=_C2261( C2259 C2261 ) \nC2259_=_C2262( C2259 C2262 ) C2259_=_C2264( C2259 C2264 ) C2259_=_C2265( C2259 C2265 ) C2259_=_C2266( C2259 C2266 ) C2259_=_C2292( C2259 C2292 ) C2259_=_C2354( C2259 C2354 ) \nC2259_=_C2379( C2259 C2379 ) C2259_=_C2405( C2259 C2405 ) C2259_=_C2435( C2259 C2435 ) C2259_=_C2466( C2259 C2466 ) C2259_=_C2498( C2259 C2498 ) C2259_=_C2635( C2259 C2635 ) \nC2259_=_C2672( C2259 C2672 ) C2259_=_C2763( C2259 C2763 ) C2259_=_C2812( C2259 C2812 ) C2259_=_C2853( C2259 C2853 ) C2259_=_C2911( C2259 C2911 ) C2259_=_C2953( C2259 C2953 ) \nC2259_=_C2966( C2259 C2966 ) C2259_=_C2967( C2259 C2967 ) C2259_=_C2968( C2259 C2968 ) C2259_=_C2969( C2259 C2969 ) C2259_=_C2970( C2259 C2970 ) C2259_=_C2972( C2259 C2972 ) \nC2259_=_C2973( C2259 C2973 ) C2260_=_C2261( C2260 C2261 ) C2260_=_C2262( C2260 C2262 ) C2260_=_C2264( C2260 C2264 ) C2260_=_C2265( C2260 C2265 ) C2260_=_C2266( C2260 C2266 ) \nC2260_=_C2329( C2260 C2329 ) C2260_=_C2355( C2260 C2355 ) C2260_=_C2380( C2260 C2380 ) C2260_=_C2406( C2260 C2406 ) C2260_=_C2467( C2260 C2467 ) C2260_=_C2499( C2260 C2499 ) \nC2260_=_C2537( C2260 C2537 ) C2260_=_C2565( C2260 C2565 ) C2260_=_C2839( C2260 C2839 ) C2260_=_C2896( C2260 C2896 ) C2260_=_C2941( C2260 C2941 ) C2260_=_C2966( C2260 C2966 ) \nC2260_=_C2975( C2260 C2975 ) C2260_=_C2979( C2260 C2979 ) C2261_=_C2262( C2261 C2262 ) C2261_=_C2264( C2261 C2264 ) C2261_=_C2265( C2261 C2265 ) C2261_=_C2266( C2261 C2266 ) \nC2261_=_C2330( C2261 C2330 ) C2261_=_C2356( C2261 C2356 ) C2261_=_C2381( C2261 C2381 ) C2261_=_C2407( C2261 C2407 ) C2261_=_C2468(</w:t>
      </w:r>
    </w:p>
    <w:p>
      <w:pPr>
        <w:pStyle w:val="PreformattedText"/>
        <w:bidi w:val="0"/>
        <w:spacing w:before="0" w:after="0"/>
        <w:jc w:val="left"/>
        <w:rPr/>
      </w:pPr>
      <w:r>
        <w:rPr/>
        <w:t xml:space="preserve"> </w:t>
      </w:r>
      <w:r>
        <w:rPr/>
        <w:t>C2261 C2468 ) C2261_=_C2500( C2261 C2500 ) \nC2261_=_C2538( C2261 C2538 ) C2261_=_C2897( C2261 C2897 ) C2261_=_C2942( C2261 C2942 ) C2261_=_C2985( C2261 C2985 ) C2262_=_C2264( C2262 C2264 ) C2262_=_C2265( C2262 C2265 ) \nC2262_=_C2266( C2262 C2266 ) C2262_=_C2331( C2262 C2331 ) C2262_=_C2357( C2262 C2357 ) C2262_=_C2382( C2262 C2382 ) C2262_=_C2408( C2262 C2408 ) C2262_=_C2469( C2262 C2469 ) \nC2262_=_C2502( C2262 C2502 ) C2262_=_C2540( C2262 C2540 ) C2262_=_C2566( C2262 C2566 ) C2262_=_C2840( C2262 C2840 ) C2262_=_C2898( C2262 C2898 ) C2262_=_C2944( C2262 C2944 ) \nC2262_=_C3009( C2262 C3009 ) C2262_=_C3013( C2262 C3013 ) C2264_=_C2265( C2264 C2265 ) C2264_=_C2266( C2264 C2266 ) C2264_=_C2413( C2264 C2413 ) C2264_=_C2573( C2264 C2573 ) \nC2265_=_C2266( C2265 C2266 ) C2265_=_C2414( C2265 C2414 ) C2266_=_C2574( C2266 C2574 ) C2266_=_C2845( C2266 C2845 ) C2267_=_C2268( C2267 C2268 ) C2267_=_C2269( C2267 C2269 ) \nC2267_=_C2270( C2267 C2270 ) C2267_=_C2272( C2267 C2272 ) C2267_=_C2273( C2267 C2273 ) C2267_=_C2274( C2267 C2274 ) C2267_=_C2275( C2267 C2275 ) C2267_=_C2284( C2267 C2284 ) \nC2267_=_C2287( C2267 C2287 ) C2267_=_C2290( C2267 C2290 ) C2267_=_C2292( C2267 C2292 ) C2267_=_C2299( C2267 C2299 ) C2267_=_C2312( C2267 C2312 ) C2267_=_C2313( C2267 C2313 ) \nC2267_=_C2314( C2267 C2314 ) C2267_=_C2315( C2267 C2315 ) C2267_=_C2318( C2267 C2318 ) C2267_=_C2319( C2267 C2319 ) C2267_=_C2320( C2267 C2320 ) C2267_=_C2321( C2267 C2321 ) \nC2267_=_C2323( C2267 C2323 ) C2267_=_C2325( C2267 C2325 ) C2267_=_C2326( C2267 C2326 ) C2267_=_C2329( C2267 C2329 ) C2267_=_C2330( C2267 C2330 ) C2267_=_C2331( C2267 C2331 ) \nC2267_=_C2332( C2267 C2332 ) C2267_=_C2333( C2267 C2333 ) C2267_=_C2334( C2267 C2334 ) C2267_=_C2335( C2267 C2335 ) C2267_=_C2336( C2267 C2336 ) C2267_=_C2337( C2267 C2337 ) \nC2268_=_C2269( C2268 C2269 ) C2268_=_C2270( C2268 C2270 ) C2268_=_C2272( C2268 C2272 ) C2268_=_C2273( C2268 C2273 ) C2268_=_C2274( C2268 C2274 ) C2268_=_C2275( C2268 C2275 ) \nC2268_=_C2284( C2268 C2284 ) C2268_=_C2287( C2268 C2287 ) C2268_=_C2290( C2268 C2290 ) C2268_=_C2292( C2268 C2292 ) C2268_=_C2299( C2268 C2299 ) C2268_=_C2339( C2268 C2339 ) \nC2268_=_C2342( C2268 C2342 ) C2268_=_C2343( C2268 C2343 ) C2268_=_C2344( C2268 C2344 ) C2268_=_C2345( C2268 C2345 ) C2268_=_C2346( C2268 C2346 ) C2268_=_C2347( C2268 C2347 ) \nC2268_=_C2348( C2268 C2348 ) C2268_=_C2349( C2268 C2349 ) C2268_=_C2350( C2268 C2350 ) C2268_=_C2351( C2268 C2351 ) C2268_=_C2352( C2268 C2352 ) C2268_=_C2353( C2268 C2353 ) \nC2268_=_C2354( C2268 C2354 ) C2268_=_C2355( C2268 C2355 ) C2268_=_C2356( C2268 C2356 ) C2268_=_C2357( C2268 C2357 ) C2268_=_C2359( C2268 C2359 ) C2268_=_C2360( C2268 C2360 ) \nC2268_=_C2361( C2268 C2361 ) C2268_=_C2362( C2268 C2362 ) C2268_=_C2363( C2268 C2363 ) C2269_=_C2270( C2269 C2270 ) C2269_=_C2272( C2269 C2272 ) C2269_=_C2273( C2269 C2273 ) \nC2269_=_C2274( C2269 C2274 ) C2269_=_C2275( C2269 C2275 ) C2269_=_C2284( C2269 C2284 ) C2269_=_C2287( C2269 C2287 ) C2269_=_C2290( C2269 C2290 ) C2269_=_C2292( C2269 C2292 ) \nC2269_=_C2299( C2269 C2299 ) C2269_=_C2365( C2269 C2365 ) C2269_=_C2368( C2269 C2368 ) C2269_=_C2369( C2269 C2369 ) C2269_=_C2370( C2269 C2370 ) C2269_=_C2371( C2269 C2371 ) \nC2269_=_C2372( C2269 C2372 ) C2269_=_C2373( C2269 C2373 ) C2269_=_C2374( C2269 C2374 ) C2269_=_C2375( C2269 C2375 ) C2269_=_C2376( C2269 C2376 ) C2269_=_C2377( C2269 C2377 ) \nC2269_=_C2378( C2269 C2378 ) C2269_=_C2379( C2269 C2379 ) C2269_=_C2380( C2269 C2380 ) C2269_=_C2381( C2269 C2381 ) C2269_=_C2382( C2269 C2382 ) C2269_=_C2384( C2269 C2384 ) \nC2269_=_C2385( C2269 C2385 ) C2269_=_C2386( C2269 C2386 ) C2269_=_C2387( C2269 C2387 ) C2269_=_C2388( C2269 C2388 ) C2270_=_C2272( C2270 C2272 ) C2270_=_C2273( C2270 C2273 ) \nC2270_=_C2274( C2270 C2274 ) C2270_=_C2275( C2270 C2275 ) C2270_=_C2284( C2270 C2284 ) C2270_=_C2287( C2270 C2287 ) C2270_=_C2290( C2270 C2290 ) C2270_=_C2292( C2270 C2292 ) \nC2270_=_C2299( C2270 C2299 ) C2270_=_C2312( C2270 C2312 ) C2270_=_C2389( C2270 C2389 ) C2270_=_C2392( C2270 C2392 ) C2270_=_C2393( C2270 C2393 ) C2270_=_C2394( C2270 C2394 ) \nC2270_=_C2395( C2270 C2395 ) C2270_=_C2396( C2270 C2396 ) C2270_=_C2397( C2270 C2397 ) C2270_=_C2398( C2270 C2398 ) C2270_=_C2399( C2270 C2399 ) C2270_=_C2400( C2270 C2400 ) \nC2270_=_C2401( C2270 C2401 ) C2270_=_C2402( C2270 C2402 ) C2270_=_C2403( C2270 C2403 ) C2270_=_C2404( C2270 C2404 ) C2270_=_C2405( C2270 C2405 ) C2270_=_C2406( C2270 C2406 ) \nC2270_=_C2407( C2270 C2407 ) C2270_=_C2408( C2270 C2408 ) C2270_=_C2410( C2270 C2410 ) C2270_=_C2411( C2270 C2411 ) C2270_=_C2412( C2270 C2412 ) C2270_=_C2413( C2270 C2413 ) \nC2270_=_C2414( C2270 C2414 ) C2272_=_C2273( C2272 C2273 ) C2272_=_C2274( C2272 C2274 ) C2272_=_C2275( C2272 C2275 ) C2272_=_C2284( C2272 C2284 ) C2272_=_C2287( C2272 C2287 ) \nC2272_=_C2290( C2272 C2290 ) C2272_=_C2292( C2272 C2292 ) C2272_=_C2299( C2272 C2299 ) C2272_=_C2314( C2272 C2314 ) C2272_=_C2415( C2272 C2415 ) C2272_=_C2454( C2272 C2454 ) \nC2272_=_C2455( C2272 C2455 ) C2272_=_C2456( C2272 C2456 ) C2272_=_C2457( C2272 C2457 ) C2272_=_C2458( C2272 C2458 ) C2272_=_C2459( C2272 C2459 ) C2272_=_C2460( C2272 C2460 ) \nC2272_=_C2461( C2272 C2461 ) C2272_=_C2462( C2272 C2462 ) C2272_=_C2463( C2272 C2463 ) C2272_=_C2464( C2272 C2464 ) C2272_=_C2465( C2272 C2465 ) C2272_=_C2466( C2272 C2466 ) \nC2272_=_C2467( C2272 C2467 ) C2272_=_C2468( C2272 C2468 ) C2272_=_C2469( C2272 C2469 ) C2272_=_C2471( C2272 C2471 ) C2272_=_C2472( C2272 C2472 ) C2272_=_C2473( C2272 C2473 ) \nC2272_=_C2474( C2272 C2474 ) C2272_=_C2475( C2272 C2475 ) C2272_=_C2476( C2272 C2476 ) C2273_=_C2274( C2273 C2274 ) C2273_=_C2275( C2273 C2275 ) C2273_=_C2284( C2273 C2284 ) \nC2273_=_C2287( C2273 C2287 ) C2273_=_C2290( C2273 C2290 ) C2273_=_C2292( C2273 C2292 ) C2273_=_C2299( C2273 C2299 ) C2273_=_C2315( C2273 C2315 ) C2273_=_C2416( C2273 C2416 ) \nC2273_=_C2477( C2273 C2477 ) C2273_=_C2478( C2273 C2478 ) C2273_=_C2479( C2273 C2479 ) C2273_=_C2480( C2273 C2480 ) C2273_=_C2481( C2273 C2481 ) C2273_=_C2482( C2273 C2482 ) \nC2273_=_C2483( C2273 C2483 ) C2273_=_C2484( C2273 C2484 ) C2273_=_C2485( C2273 C2485 ) C2273_=_C2486( C2273 C2486 ) C2273_=_C2487( C2273 C2487 ) C2273_=_C2488( C2273 C2488 ) \nC2273_=_C2489( C2273 C2489 ) C2273_=_C2490( C2273 C2490 ) C2273_=_C2491( C2273 C2491 ) C2273_=_C2492( C2273 C2492 ) C2273_=_C2493( C2273 C2493 ) C2273_=_C2494( C2273 C2494 ) \nC2273_=_C2495( C2273 C2495 ) C2273_=_C2496( C2273 C2496 ) C2273_=_C2497( C2273 C2497 ) C2273_=_C2498( C2273 C2498 ) C2273_=_C2499( C2273 C2499 ) C2273_=_C2500( C2273 C2500 ) \nC2273_=_C2501( C2273 C2501 ) C2273_=_C2502( C2273 C2502 ) C2273_=_C2503( C2273 C2503 ) C2273_=_C2504( C2273 C2504 ) C2273_=_C2506( C2273 C2506 ) C2273_=_C2507( C2273 C2507 ) \nC2273_=_C2508( C2273 C2508 ) C2273_=_C2509( C2273 C2509 ) C2273_=_C2510( C2273 C2510 ) C2273_=_C2511( C2273 C2511 ) C2273_=_C2512( C2273 C2512 ) C2273_=_C2513( C2273 C2513 ) \nC2273_=_C2514( C2273 C2514 ) C2273_=_C2515( C2273 C2515 ) C2274_=_C2275( C2274 C2275 ) C2274_=_C2284( C2274 C2284 ) C2274_=_C2287( C2274 C2287 ) C2274_=_C2290( C2274 C2290 ) \nC2274_=_C2292( C2274 C2292 ) C2274_=_C2299( C2274 C2299 ) C2274_=_C2342( C2274 C2342 ) C2274_=_C2368( C2274 C2368 ) C2274_=_C2392( C2274 C2392 ) C2274_=_C2417( C2274 C2417 ) \nC2274_=_C2454( C2274 C2454 ) C2274_=_C2477( C2274 C2477 ) C2274_=_C2517( C2274 C2517 ) C2274_=_C2518( C2274 C2518 ) C2274_=_C2519( C2274 C2519 ) C2274_=_C2520( C2274 C2520 ) \nC2274_=_C2521( C2274 C2521 ) C2274_=_C2522( C2274 C2522 ) C2274_=_C2523( C2274 C2523 ) C2274_=_C2524( C2274 C2524 ) C2274_=_C2525( C2274 C2525 ) C2274_=_C2526( C2274 C2526 ) \nC2274_=_C2527( C2274 C2527 ) C2274_=_C2528( C2274 C2528 ) C2274_=_C2530( C2274 C2530 ) C2274_=_C2532( C2274 C2532 ) C2274_=_C2533( C2274 C2533 ) C2274_=_C2535( C2274 C2535 ) \nC2274_=_C2537( C2274 C2537 ) C2274_=_C2538( C2274 C2538 ) C2274_=_C2539( C2274 C2539 ) C2274_=_C2540( C2274 C2540 ) C2274_=_C2541( C2274 C2541 ) C2274_=_C2542( C2274 C2542 ) \nC2274_=_C2543( C2274 C2543 ) C2274_=_C2544( C2274 C2544 ) C2274_=_C2545( C2274 C2545 ) C2274_=_C2546( C2274 C2546 ) C2274_=_C2548( C2274 C2548 ) C2274_=_C2549( C2274 C2549 ) \nC2274_=_C2550( C2274 C2550 ) C2274_=_C2551( C2274 C2551 ) C2274_=_C2552( C2274 C2552 ) C2274_=_C2553( C2274 C2553 ) C2275_=_C2284( C2275 C2284 ) C2275_=_C2287( C2275 C2287 ) \nC2275_=_C2290( C2275 C2290 ) C2275_=_C2292( C2275 C2292 ) C2275_=_C2299( C2275 C2299 ) C2275_=_C2343( C2275 C2343 ) C2275_=_C2369( C2275 C2369 ) C2275_=_C2393( C2275 C2393 ) \nC2275_=_C2418( C2275 C2418 ) C2275_=_C2455( C2275 C2455 ) C2275_=_C2478( C2275 C2478 ) C2275_=_C2554( C2275 C2554 ) C2275_=_C2555( C2275 C2555 ) C2275_=_C2556( C2275 C2556 ) \nC2275_=_C2557( C2275 C2557 ) C2275_=_C2559( C2275 C2559 ) C2275_=_C2561( C2275 C2561 ) C2275_=_C2563( C2275 C2563 ) C2275_=_C2565( C2275 C2565 ) C2275_=_C2566( C2275 C2566 ) \nC2275_=_C2567( C2275 C2567 ) C2275_=_C2568( C2275 C2568 ) C2275_=_C2569( C2275 C2569 ) C2275_=_C2570( C2275 C2570 ) C2275_=_C2572( C2275 C2572 ) C2275_=_C2573( C2275 C2573 ) \nC2275_=_C2574( C2275 C2574 ) C2275_=_C2575( C2275 C2575 ) C2284_=_C2287( C2284 C2287 ) C2284_=_C2290( C2284 C2290 ) C2284_=_C2292( C2284 C2292 ) C2284_=_C2299( C2284 C2299 ) \nC2284_=_C2348( C2284 C2348 ) C2284_=_C2374( C2284 C2374 ) C2284_=_C2398( C2284 C2398 ) C2284_=_C2427( C2284 C2427 ) C2284_=_C2460( C2284 C2460 ) C2284_=_C2491( C2284 C2491 ) \nC2284_=_C2627( C2284 C2627 ) C2284_=_C2664( C2284 C2664 ) C2284_=_C2833( C2284 C2833 ) C2284_=_C2835( C2284 C2835 ) C2284_=_C2837( C2284 C2837 ) C2284_=_C2839( C2284 C2839 ) \nC2284_=_C2840( C2284 C2840 ) C2284_=_C2841( C2284 C2841 ) C2284_=_C2842( C2284 C2842 ) C2284_=_C2844( C2284 C2844 ) C2284_=_C2845( C2284 C2845 ) C2284_=_C2846( C2284 C2846 ) \nC2284_=_C2847( C2284 C2847 ) C2287_=_C2290( C2287 C2290 ) C2287_=_C2292( C2287 C2292 ) C2287_=_C2299( C2287 C2299 ) C2287_=_C2350( C2287 C2350 ) C2287_=_C2376( C2287 C2376 ) \nC2287_=_C2400(</w:t>
      </w:r>
    </w:p>
    <w:p>
      <w:pPr>
        <w:pStyle w:val="PreformattedText"/>
        <w:bidi w:val="0"/>
        <w:spacing w:before="0" w:after="0"/>
        <w:jc w:val="left"/>
        <w:rPr/>
      </w:pPr>
      <w:r>
        <w:rPr/>
        <w:t xml:space="preserve"> </w:t>
      </w:r>
      <w:r>
        <w:rPr/>
        <w:t>C2287 C2400 ) C2287_=_C2430( C2287 C2430 ) C2287_=_C2462( C2287 C2462 ) C2287_=_C2493( C2287 C2493 ) C2287_=_C2603( C2287 C2603 ) C2287_=_C2630( C2287 C2630 ) \nC2287_=_C2667( C2287 C2667 ) C2287_=_C2717( C2287 C2717 ) C2287_=_C2848( C2287 C2848 ) C2287_=_C2891( C2287 C2891 ) C2287_=_C2892( C2287 C2892 ) C2287_=_C2894( C2287 C2894 ) \nC2287_=_C2896( C2287 C2896 ) C2287_=_C2897( C2287 C2897 ) C2287_=_C2898( C2287 C2898 ) C2287_=_C2899( C2287 C2899 ) C2287_=_C2901( C2287 C2901 ) C2287_=_C2902( C2287 C2902 ) \nC2287_=_C2903( C2287 C2903 ) C2287_=_C2904( C2287 C2904 ) C2287_=_C2905( C2287 C2905 ) C2287_=_C2906( C2287 C2906 ) C2287_=_C2907( C2287 C2907 ) C2290_=_C2292( C2290 C2292 ) \nC2290_=_C2299( C2290 C2299 ) C2290_=_C2403( C2290 C2403 ) C2290_=_C2433( C2290 C2433 ) C2290_=_C2464( C2290 C2464 ) C2290_=_C2496( C2290 C2496 ) C2290_=_C2605( C2290 C2605 ) \nC2290_=_C2633( C2290 C2633 ) C2290_=_C2670( C2290 C2670 ) C2290_=_C2719( C2290 C2719 ) C2290_=_C2761( C2290 C2761 ) C2290_=_C2810( C2290 C2810 ) C2290_=_C2851( C2290 C2851 ) \nC2290_=_C2873( C2290 C2873 ) C2290_=_C2909( C2290 C2909 ) C2290_=_C2925( C2290 C2925 ) C2290_=_C2941( C2290 C2941 ) C2290_=_C2942( C2290 C2942 ) C2290_=_C2943( C2290 C2943 ) \nC2290_=_C2944( C2290 C2944 ) C2290_=_C2945( C2290 C2945 ) C2290_=_C2946( C2290 C2946 ) C2290_=_C2947( C2290 C2947 ) C2290_=_C2948( C2290 C2948 ) C2290_=_C2949( C2290 C2949 ) \nC2290_=_C2950( C2290 C2950 ) C2290_=_C2951( C2290 C2951 ) C2290_=_C2952( C2290 C2952 ) C2292_=_C2299( C2292 C2299 ) C2292_=_C2354( C2292 C2354 ) C2292_=_C2379( C2292 C2379 ) \nC2292_=_C2405( C2292 C2405 ) C2292_=_C2435( C2292 C2435 ) C2292_=_C2466( C2292 C2466 ) C2292_=_C2498( C2292 C2498 ) C2292_=_C2635( C2292 C2635 ) C2292_=_C2672( C2292 C2672 ) \nC2292_=_C2763( C2292 C2763 ) C2292_=_C2812( C2292 C2812 ) C2292_=_C2853( C2292 C2853 ) C2292_=_C2911( C2292 C2911 ) C2292_=_C2953( C2292 C2953 ) C2292_=_C2966( C2292 C2966 ) \nC2292_=_C2967( C2292 C2967 ) C2292_=_C2968( C2292 C2968 ) C2292_=_C2969( C2292 C2969 ) C2292_=_C2970( C2292 C2970 ) C2292_=_C2972( C2292 C2972 ) C2292_=_C2973( C2292 C2973 ) \nC2299_=_C2332( C2299 C2332 ) C2299_=_C2442( C2299 C2442 ) C2299_=_C2543( C2299 C2543 ) C2299_=_C2567( C2299 C2567 ) C2299_=_C2588( C2299 C2588 ) C2299_=_C2610( C2299 C2610 ) \nC2299_=_C2642( C2299 C2642 ) C2299_=_C2679( C2299 C2679 ) C2299_=_C2703( C2299 C2703 ) C2299_=_C2724( C2299 C2724 ) C2299_=_C2768( C2299 C2768 ) C2299_=_C2817( C2299 C2817 ) \nC2299_=_C2841( C2299 C2841 ) C2299_=_C2857( C2299 C2857 ) C2299_=_C2879( C2299 C2879 ) C2299_=_C2932( C2299 C2932 ) C2299_=_C2947( C2299 C2947 ) C2299_=_C2960( C2299 C2960 ) \nC2299_=_C2967( C2299 C2967 ) C2299_=_C2975( C2299 C2975 ) C2299_=_C2985( C2299 C2985 ) C2299_=_C2997( C2299 C2997 ) C2299_=_C3009( C2299 C3009 ) C2299_=_C3017( C2299 C3017 ) \nC2299_=_C3027( C2299 C3027 ) C2299_=_C3038( C2299 C3038 ) C2299_=_C3039( C2299 C3039 ) C2312_=_C2313( C2312 C2313 ) C2312_=_C2314( C2312 C2314 ) C2312_=_C2315( C2312 C2315 ) \nC2312_=_C2318( C2312 C2318 ) C2312_=_C2319( C2312 C2319 ) C2312_=_C2320( C2312 C2320 ) C2312_=_C2321( C2312 C2321 ) C2312_=_C2323( C2312 C2323 ) C2312_=_C2325( C2312 C2325 ) \nC2312_=_C2326( C2312 C2326 ) C2312_=_C2329( C2312 C2329 ) C2312_=_C2330( C2312 C2330 ) C2312_=_C2331( C2312 C2331 ) C2312_=_C2332( C2312 C2332 ) C2312_=_C2333( C2312 C2333 ) \nC2312_=_C2334( C2312 C2334 ) C2312_=_C2335( C2312 C2335 ) C2312_=_C2336( C2312 C2336 ) C2312_=_C2337( C2312 C2337 ) C2312_=_C2389( C2312 C2389 ) C2312_=_C2392( C2312 C2392 ) \nC2312_=_C2393( C2312 C2393 ) C2312_=_C2394( C2312 C2394 ) C2312_=_C2395( C2312 C2395 ) C2312_=_C2396( C2312 C2396 ) C2312_=_C2397( C2312 C2397 ) C2312_=_C2398( C2312 C2398 ) \nC2312_=_C2399( C2312 C2399 ) C2312_=_C2400( C2312 C2400 ) C2312_=_C2401( C2312 C2401 ) C2312_=_C2402( C2312 C2402 ) C2312_=_C2403( C2312 C2403 ) C2312_=_C2404( C2312 C2404 ) \nC2312_=_C2405( C2312 C2405 ) C2312_=_C2406( C2312 C2406 ) C2312_=_C2407( C2312 C2407 ) C2312_=_C2408( C2312 C2408 ) C2312_=_C2410( C2312 C2410 ) C2312_=_C2411( C2312 C2411 ) \nC2312_=_C2412( C2312 C2412 ) C2312_=_C2413( C2312 C2413 ) C2312_=_C2414( C2312 C2414 ) C2313_=_C2314( C2313 C2314 ) C2313_=_C2315( C2313 C2315 ) C2313_=_C2318( C2313 C2318 ) \nC2313_=_C2319( C2313 C2319 ) C2313_=_C2320( C2313 C2320 ) C2313_=_C2321( C2313 C2321 ) C2313_=_C2323( C2313 C2323 ) C2313_=_C2325( C2313 C2325 ) C2313_=_C2326( C2313 C2326 ) \nC2313_=_C2329( C2313 C2329 ) C2313_=_C2330( C2313 C2330 ) C2313_=_C2331( C2313 C2331 ) C2313_=_C2332( C2313 C2332 ) C2313_=_C2333( C2313 C2333 ) C2313_=_C2334( C2313 C2334 ) \nC2313_=_C2335( C2313 C2335 ) C2313_=_C2336( C2313 C2336 ) C2313_=_C2337( C2313 C2337 ) C2313_=_C2339( C2313 C2339 ) C2313_=_C2365( C2313 C2365 ) C2313_=_C2389( C2313 C2389 ) \nC2313_=_C2415( C2313 C2415 ) C2313_=_C2416( C2313 C2416 ) C2313_=_C2417( C2313 C2417 ) C2313_=_C2418( C2313 C2418 ) C2313_=_C2427( C2313 C2427 ) C2313_=_C2430( C2313 C2430 ) \nC2313_=_C2433( C2313 C2433 ) C2313_=_C2435( C2313 C2435 ) C2313_=_C2442( C2313 C2442 ) C2314_=_C2315( C2314 C2315 ) C2314_=_C2318( C2314 C2318 ) C2314_=_C2319( C2314 C2319 ) \nC2314_=_C2320( C2314 C2320 ) C2314_=_C2321( C2314 C2321 ) C2314_=_C2323( C2314 C2323 ) C2314_=_C2325( C2314 C2325 ) C2314_=_C2326( C2314 C2326 ) C2314_=_C2329( C2314 C2329 ) \nC2314_=_C2330( C2314 C2330 ) C2314_=_C2331( C2314 C2331 ) C2314_=_C2332( C2314 C2332 ) C2314_=_C2333( C2314 C2333 ) C2314_=_C2334( C2314 C2334 ) C2314_=_C2335( C2314 C2335 ) \nC2314_=_C2336( C2314 C2336 ) C2314_=_C2337( C2314 C2337 ) C2314_=_C2415( C2314 C2415 ) C2314_=_C2454( C2314 C2454 ) C2314_=_C2455( C2314 C2455 ) C2314_=_C2456( C2314 C2456 ) \nC2314_=_C2457( C2314 C2457 ) C2314_=_C2458( C2314 C2458 ) C2314_=_C2459( C2314 C2459 ) C2314_=_C2460( C2314 C2460 ) C2314_=_C2461( C2314 C2461 ) C2314_=_C2462( C2314 C2462 ) \nC2314_=_C2463( C2314 C2463 ) C2314_=_C2464( C2314 C2464 ) C2314_=_C2465( C2314 C2465 ) C2314_=_C2466( C2314 C2466 ) C2314_=_C2467( C2314 C2467 ) C2314_=_C2468( C2314 C2468 ) \nC2314_=_C2469( C2314 C2469 ) C2314_=_C2471( C2314 C2471 ) C2314_=_C2472( C2314 C2472 ) C2314_=_C2473( C2314 C2473 ) C2314_=_C2474( C2314 C2474 ) C2314_=_C2475( C2314 C2475 ) \nC2314_=_C2476( C2314 C2476 ) C2315_=_C2318( C2315 C2318 ) C2315_=_C2319( C2315 C2319 ) C2315_=_C2320( C2315 C2320 ) C2315_=_C2321( C2315 C2321 ) C2315_=_C2323( C2315 C2323 ) \nC2315_=_C2325( C2315 C2325 ) C2315_=_C2326( C2315 C2326 ) C2315_=_C2329( C2315 C2329 ) C2315_=_C2330( C2315 C2330 ) C2315_=_C2331( C2315 C2331 ) C2315_=_C2332( C2315 C2332 ) \nC2315_=_C2333( C2315 C2333 ) C2315_=_C2334( C2315 C2334 ) C2315_=_C2335( C2315 C2335 ) C2315_=_C2336( C2315 C2336 ) C2315_=_C2337( C2315 C2337 ) C2315_=_C2416( C2315 C2416 ) \nC2315_=_C2477( C2315 C2477 ) C2315_=_C2478( C2315 C2478 ) C2315_=_C2479( C2315 C2479 ) C2315_=_C2480( C2315 C2480 ) C2315_=_C2481( C2315 C2481 ) C2315_=_C2482( C2315 C2482 ) \nC2315_=_C2483( C2315 C2483 ) C2315_=_C2484( C2315 C2484 ) C2315_=_C2485( C2315 C2485 ) C2315_=_C2486( C2315 C2486 ) C2315_=_C2487( C2315 C2487 ) C2315_=_C2488( C2315 C2488 ) \nC2315_=_C2489( C2315 C2489 ) C2315_=_C2490( C2315 C2490 ) C2315_=_C2491( C2315 C2491 ) C2315_=_C2492( C2315 C2492 ) C2315_=_C2493( C2315 C2493 ) C2315_=_C2494( C2315 C2494 ) \nC2315_=_C2495( C2315 C2495 ) C2315_=_C2496( C2315 C2496 ) C2315_=_C2497( C2315 C2497 ) C2315_=_C2498( C2315 C2498 ) C2315_=_C2499( C2315 C2499 ) C2315_=_C2500( C2315 C2500 ) \nC2315_=_C2501( C2315 C2501 ) C2315_=_C2502( C2315 C2502 ) C2315_=_C2503( C2315 C2503 ) C2315_=_C2504( C2315 C2504 ) C2315_=_C2506( C2315 C2506 ) C2315_=_C2507( C2315 C2507 ) \nC2315_=_C2508( C2315 C2508 ) C2315_=_C2509( C2315 C2509 ) C2315_=_C2510( C2315 C2510 ) C2315_=_C2511( C2315 C2511 ) C2315_=_C2512( C2315 C2512 ) C2315_=_C2513( C2315 C2513 ) \nC2315_=_C2514( C2315 C2514 ) C2315_=_C2515( C2315 C2515 ) C2318_=_C2319( C2318 C2319 ) C2318_=_C2320( C2318 C2320 ) C2318_=_C2321( C2318 C2321 ) C2318_=_C2323( C2318 C2323 ) \nC2318_=_C2325( C2318 C2325 ) C2318_=_C2326( C2318 C2326 ) C2318_=_C2329( C2318 C2329 ) C2318_=_C2330( C2318 C2330 ) C2318_=_C2331( C2318 C2331 ) C2318_=_C2332( C2318 C2332 ) \nC2318_=_C2333( C2318 C2333 ) C2318_=_C2334( C2318 C2334 ) C2318_=_C2335( C2318 C2335 ) C2318_=_C2336( C2318 C2336 ) C2318_=_C2337( C2318 C2337 ) C2318_=_C2344( C2318 C2344 ) \nC2318_=_C2370( C2318 C2370 ) C2318_=_C2394( C2318 C2394 ) C2318_=_C2456( C2318 C2456 ) C2318_=_C2480( C2318 C2480 ) C2318_=_C2518( C2318 C2518 ) C2318_=_C2603( C2318 C2603 ) \nC2318_=_C2605( C2318 C2605 ) C2318_=_C2610( C2318 C2610 ) C2319_=_C2320( C2319 C2320 ) C2319_=_C2321( C2319 C2321 ) C2319_=_C2323( C2319 C2323 ) C2319_=_C2325( C2319 C2325 ) \nC2319_=_C2326( C2319 C2326 ) C2319_=_C2329( C2319 C2329 ) C2319_=_C2330( C2319 C2330 ) C2319_=_C2331( C2319 C2331 ) C2319_=_C2332( C2319 C2332 ) C2319_=_C2333( C2319 C2333 ) \nC2319_=_C2334( C2319 C2334 ) C2319_=_C2335( C2319 C2335 ) C2319_=_C2336( C2319 C2336 ) C2319_=_C2337( C2319 C2337 ) C2319_=_C2345( C2319 C2345 ) C2319_=_C2371( C2319 C2371 ) \nC2319_=_C2395( C2319 C2395 ) C2319_=_C2457( C2319 C2457 ) C2319_=_C2481( C2319 C2481 ) C2319_=_C2519( C2319 C2519 ) C2319_=_C2554( C2319 C2554 ) C2319_=_C2627( C2319 C2627 ) \nC2319_=_C2630( C2319 C2630 ) C2319_=_C2633( C2319 C2633 ) C2319_=_C2635( C2319 C2635 ) C2319_=_C2642( C2319 C2642 ) C2320_=_C2321( C2320 C2321 ) C2320_=_C2323( C2320 C2323 ) \nC2320_=_C2325( C2320 C2325 ) C2320_=_C2326( C2320 C2326 ) C2320_=_C2329( C2320 C2329 ) C2320_=_C2330( C2320 C2330 ) C2320_=_C2331( C2320 C2331 ) C2320_=_C2332( C2320 C2332 ) \nC2320_=_C2333( C2320 C2333 ) C2320_=_C2334( C2320 C2334 ) C2320_=_C2335( C2320 C2335 ) C2320_=_C2336( C2320 C2336 ) C2320_=_C2337( C2320 C2337 ) C2320_=_C2346( C2320 C2346 ) \nC2320_=_C2372( C2320 C2372 ) C2320_=_C2396( C2320 C2396 ) C2320_=_C2458( C2320 C2458 ) C2320_=_C2482( C2320 C2482 ) C2320_=_C2520( C2320 C2520 ) C2320_=_C2555( C2320 C2555 ) \nC2320_=_C2664( C2320 C2664 ) C2320_=_C2667( C2320 C2667 ) C2320_=_C2670(</w:t>
      </w:r>
    </w:p>
    <w:p>
      <w:pPr>
        <w:pStyle w:val="PreformattedText"/>
        <w:bidi w:val="0"/>
        <w:spacing w:before="0" w:after="0"/>
        <w:jc w:val="left"/>
        <w:rPr/>
      </w:pPr>
      <w:r>
        <w:rPr/>
        <w:t xml:space="preserve"> </w:t>
      </w:r>
      <w:r>
        <w:rPr/>
        <w:t>C2320 C2670 ) C2320_=_C2672( C2320 C2672 ) C2320_=_C2679( C2320 C2679 ) C2321_=_C2323( C2321 C2323 ) \nC2321_=_C2325( C2321 C2325 ) C2321_=_C2326( C2321 C2326 ) C2321_=_C2329( C2321 C2329 ) C2321_=_C2330( C2321 C2330 ) C2321_=_C2331( C2321 C2331 ) C2321_=_C2332( C2321 C2332 ) \nC2321_=_C2333( C2321 C2333 ) C2321_=_C2334( C2321 C2334 ) C2321_=_C2335( C2321 C2335 ) C2321_=_C2336( C2321 C2336 ) C2321_=_C2337( C2321 C2337 ) C2321_=_C2347( C2321 C2347 ) \nC2321_=_C2373( C2321 C2373 ) C2321_=_C2397( C2321 C2397 ) C2321_=_C2459( C2321 C2459 ) C2321_=_C2484( C2321 C2484 ) C2321_=_C2522( C2321 C2522 ) C2321_=_C2717( C2321 C2717 ) \nC2321_=_C2719( C2321 C2719 ) C2321_=_C2724( C2321 C2724 ) C2323_=_C2325( C2323 C2325 ) C2323_=_C2326( C2323 C2326 ) C2323_=_C2329( C2323 C2329 ) C2323_=_C2330( C2323 C2330 ) \nC2323_=_C2331( C2323 C2331 ) C2323_=_C2332( C2323 C2332 ) C2323_=_C2333( C2323 C2333 ) C2323_=_C2334( C2323 C2334 ) C2323_=_C2335( C2323 C2335 ) C2323_=_C2336( C2323 C2336 ) \nC2323_=_C2337( C2323 C2337 ) C2323_=_C2349( C2323 C2349 ) C2323_=_C2375( C2323 C2375 ) C2323_=_C2399( C2323 C2399 ) C2323_=_C2461( C2323 C2461 ) C2323_=_C2492( C2323 C2492 ) \nC2323_=_C2530( C2323 C2530 ) C2323_=_C2559( C2323 C2559 ) C2323_=_C2833( C2323 C2833 ) C2323_=_C2848( C2323 C2848 ) C2323_=_C2851( C2323 C2851 ) C2323_=_C2853( C2323 C2853 ) \nC2323_=_C2857( C2323 C2857 ) C2323_=_C2861( C2323 C2861 ) C2325_=_C2326( C2325 C2326 ) C2325_=_C2329( C2325 C2329 ) C2325_=_C2330( C2325 C2330 ) C2325_=_C2331( C2325 C2331 ) \nC2325_=_C2332( C2325 C2332 ) C2325_=_C2333( C2325 C2333 ) C2325_=_C2334( C2325 C2334 ) C2325_=_C2335( C2325 C2335 ) C2325_=_C2336( C2325 C2336 ) C2325_=_C2337( C2325 C2337 ) \nC2325_=_C2351( C2325 C2351 ) C2325_=_C2377( C2325 C2377 ) C2325_=_C2401( C2325 C2401 ) C2325_=_C2494( C2325 C2494 ) C2325_=_C2532( C2325 C2532 ) C2325_=_C2561( C2325 C2561 ) \nC2325_=_C2835( C2325 C2835 ) C2325_=_C2891( C2325 C2891 ) C2325_=_C2909( C2325 C2909 ) C2325_=_C2911( C2325 C2911 ) C2326_=_C2329( C2326 C2329 ) C2326_=_C2330( C2326 C2330 ) \nC2326_=_C2331( C2326 C2331 ) C2326_=_C2332( C2326 C2332 ) C2326_=_C2333( C2326 C2333 ) C2326_=_C2334( C2326 C2334 ) C2326_=_C2335( C2326 C2335 ) C2326_=_C2336( C2326 C2336 ) \nC2326_=_C2337( C2326 C2337 ) C2326_=_C2352( C2326 C2352 ) C2326_=_C2378( C2326 C2378 ) C2326_=_C2402( C2326 C2402 ) C2326_=_C2463( C2326 C2463 ) C2326_=_C2495( C2326 C2495 ) \nC2326_=_C2533( C2326 C2533 ) C2326_=_C2892( C2326 C2892 ) C2326_=_C2925( C2326 C2925 ) C2326_=_C2932( C2326 C2932 ) C2326_=_C2934( C2326 C2934 ) C2329_=_C2330( C2329 C2330 ) \nC2329_=_C2331( C2329 C2331 ) C2329_=_C2332( C2329 C2332 ) C2329_=_C2333( C2329 C2333 ) C2329_=_C2334( C2329 C2334 ) C2329_=_C2335( C2329 C2335 ) C2329_=_C2336( C2329 C2336 ) \nC2329_=_C2337( C2329 C2337 ) C2329_=_C2355( C2329 C2355 ) C2329_=_C2380( C2329 C2380 ) C2329_=_C2406( C2329 C2406 ) C2329_=_C2467( C2329 C2467 ) C2329_=_C2499( C2329 C2499 ) \nC2329_=_C2537( C2329 C2537 ) C2329_=_C2565( C2329 C2565 ) C2329_=_C2839( C2329 C2839 ) C2329_=_C2896( C2329 C2896 ) C2329_=_C2941( C2329 C2941 ) C2329_=_C2966( C2329 C2966 ) \nC2329_=_C2975( C2329 C2975 ) C2329_=_C2979( C2329 C2979 ) C2330_=_C2331( C2330 C2331 ) C2330_=_C2332( C2330 C2332 ) C2330_=_C2333( C2330 C2333 ) C2330_=_C2334( C2330 C2334 ) \nC2330_=_C2335( C2330 C2335 ) C2330_=_C2336( C2330 C2336 ) C2330_=_C2337( C2330 C2337 ) C2330_=_C2356( C2330 C2356 ) C2330_=_C2381( C2330 C2381 ) C2330_=_C2407( C2330 C2407 ) \nC2330_=_C2468( C2330 C2468 ) C2330_=_C2500( C2330 C2500 ) C2330_=_C2538( C2330 C2538 ) C2330_=_C2897( C2330 C2897 ) C2330_=_C2942( C2330 C2942 ) C2330_=_C2985( C2330 C2985 ) \nC2331_=_C2332( C2331 C2332 ) C2331_=_C2333( C2331 C2333 ) C2331_=_C2334( C2331 C2334 ) C2331_=_C2335( C2331 C2335 ) C2331_=_C2336( C2331 C2336 ) C2331_=_C2337( C2331 C2337 ) \nC2331_=_C2357( C2331 C2357 ) C2331_=_C2382( C2331 C2382 ) C2331_=_C2408( C2331 C2408 ) C2331_=_C2469( C2331 C2469 ) C2331_=_C2502( C2331 C2502 ) C2331_=_C2540( C2331 C2540 ) \nC2331_=_C2566( C2331 C2566 ) C2331_=_C2840( C2331 C2840 ) C2331_=_C2898( C2331 C2898 ) C2331_=_C2944( C2331 C2944 ) C2331_=_C3009( C2331 C3009 ) C2331_=_C3013( C2331 C3013 ) \nC2332_=_C2333( C2332 C2333 ) C2332_=_C2334( C2332 C2334 ) C2332_=_C2335( C2332 C2335 ) C2332_=_C2336( C2332 C2336 ) C2332_=_C2337( C2332 C2337 ) C2332_=_C2442( C2332 C2442 ) \nC2332_=_C2543( C2332 C2543 ) C2332_=_C2567( C2332 C2567 ) C2332_=_C2588( C2332 C2588 ) C2332_=_C2610( C2332 C2610 ) C2332_=_C2642( C2332 C2642 ) C2332_=_C2679( C2332 C2679 ) \nC2332_=_C2703( C2332 C2703 ) C2332_=_C2724( C2332 C2724 ) C2332_=_C2768( C2332 C2768 ) C2332_=_C2817( C2332 C2817 ) C2332_=_C2841( C2332 C2841 ) C2332_=_C2857( C2332 C2857 ) \nC2332_=_C2879( C2332 C2879 ) C2332_=_C2932( C2332 C2932 ) C2332_=_C2947( C2332 C2947 ) C2332_=_C2960( C2332 C2960 ) C2332_=_C2967( C2332 C2967 ) C2332_=_C2975( C2332 C2975 ) \nC2332_=_C2985( C2332 C2985 ) C2332_=_C2997( C2332 C2997 ) C2332_=_C3009( C2332 C3009 ) C2332_=_C3017( C2332 C3017 ) C2332_=_C3027( C2332 C3027 ) C2332_=_C3038( C2332 C3038 ) \nC2332_=_C3039( C2332 C3039 ) C2333_=_C2334( C2333 C2334 ) C2333_=_C2335( C2333 C2335 ) C2333_=_C2336( C2333 C2336 ) C2333_=_C2337( C2333 C2337 ) C2333_=_C2359( C2333 C2359 ) \nC2333_=_C2384( C2333 C2384 ) C2333_=_C2410( C2333 C2410 ) C2333_=_C2471( C2333 C2471 ) C2333_=_C2506( C2333 C2506 ) C2333_=_C2544( C2333 C2544 ) C2333_=_C2568( C2333 C2568 ) \nC2333_=_C2968( C2333 C2968 ) C2334_=_C2335( C2334 C2335 ) C2334_=_C2336( C2334 C2336 ) C2334_=_C2337( C2334 C2337 ) C2334_=_C2360( C2334 C2360 ) C2334_=_C2385( C2334 C2385 ) \nC2334_=_C2411( C2334 C2411 ) C2334_=_C2472( C2334 C2472 ) C2334_=_C2507( C2334 C2507 ) C2334_=_C2545( C2334 C2545 ) C2334_=_C2569( C2334 C2569 ) C2334_=_C2969( C2334 C2969 ) \nC2335_=_C2336( C2335 C2336 ) C2335_=_C2337( C2335 C2337 ) C2335_=_C2949( C2335 C2949 ) C2336_=_C2337( C2336 C2337 ) C2336_=_C2362( C2336 C2362 ) C2336_=_C2387( C2336 C2387 ) \nC2336_=_C2513( C2336 C2513 ) C2336_=_C2551( C2336 C2551 ) C2336_=_C2904( C2336 C2904 ) C2336_=_C2950( C2336 C2950 ) C2337_=_C2952( C2337 C2952 ) C2339_=_C2342( C2339 C2342 ) \nC2339_=_C2343( C2339 C2343 ) C2339_=_C2344( C2339 C2344 ) C2339_=_C2345( C2339 C2345 ) C2339_=_C2346( C2339 C2346 ) C2339_=_C2347( C2339 C2347 ) C2339_=_C2348( C2339 C2348 ) \nC2339_=_C2349( C2339 C2349 ) C2339_=_C2350( C2339 C2350 ) C2339_=_C2351( C2339 C2351 ) C2339_=_C2352( C2339 C2352 ) C2339_=_C2353( C2339 C2353 ) C2339_=_C2354( C2339 C2354 ) \nC2339_=_C2355( C2339 C2355 ) C2339_=_C2356( C2339 C2356 ) C2339_=_C2357( C2339 C2357 ) C2339_=_C2359( C2339 C2359 ) C2339_=_C2360( C2339 C2360 ) C2339_=_C2361( C2339 C2361 ) \nC2339_=_C2362( C2339 C2362 ) C2339_=_C2363( C2339 C2363 ) C2339_=_C2365( C2339 C2365 ) C2339_=_C2389( C2339 C2389 ) C2339_=_C2415( C2339 C2415 ) C2339_=_C2416( C2339 C2416 ) \nC2339_=_C2417( C2339 C2417 ) C2339_=_C2418( C2339 C2418 ) C2339_=_C2427( C2339 C2427 ) C2339_=_C2430( C2339 C2430 ) C2339_=_C2433( C2339 C2433 ) C2339_=_C2435( C2339 C2435 ) \nC2339_=_C2442( C2339 C2442 ) C2342_=_C2343( C2342 C2343 ) C2342_=_C2344( C2342 C2344 ) C2342_=_C2345( C2342 C2345 ) C2342_=_C2346( C2342 C2346 ) C2342_=_C2347( C2342 C2347 ) \nC2342_=_C2348( C2342 C2348 ) C2342_=_C2349( C2342 C2349 ) C2342_=_C2350( C2342 C2350 ) C2342_=_C2351( C2342 C2351 ) C2342_=_C2352( C2342 C2352 ) C2342_=_C2353( C2342 C2353 ) \nC2342_=_C2354( C2342 C2354 ) C2342_=_C2355( C2342 C2355 ) C2342_=_C2356( C2342 C2356 ) C2342_=_C2357( C2342 C2357 ) C2342_=_C2359( C2342 C2359 ) C2342_=_C2360( C2342 C2360 ) \nC2342_=_C2361( C2342 C2361 ) C2342_=_C2362( C2342 C2362 ) C2342_=_C2363( C2342 C2363 ) C2342_=_C2368( C2342 C2368 ) C2342_=_C2392( C2342 C2392 ) C2342_=_C2417( C2342 C2417 ) \nC2342_=_C2454( C2342 C2454 ) C2342_=_C2477( C2342 C2477 ) C2342_=_C2517( C2342 C2517 ) C2342_=_C2518( C2342 C2518 ) C2342_=_C2519( C2342 C2519 ) C2342_=_C2520( C2342 C2520 ) \nC2342_=_C2521( C2342 C2521 ) C2342_=_C2522( C2342 C2522 ) C2342_=_C2523( C2342 C2523 ) C2342_=_C2524( C2342 C2524 ) C2342_=_C2525( C2342 C2525 ) C2342_=_C2526( C2342 C2526 ) \nC2342_=_C2527( C2342 C2527 ) C2342_=_C2528( C2342 C2528 ) C2342_=_C2530( C2342 C2530 ) C2342_=_C2532( C2342 C2532 ) C2342_=_C2533( C2342 C2533 ) C2342_=_C2535( C2342 C2535 ) \nC2342_=_C2537( C2342 C2537 ) C2342_=_C2538( C2342 C2538 ) C2342_=_C2539( C2342 C2539 ) C2342_=_C2540( C2342 C2540 ) C2342_=_C2541( C2342 C2541 ) C2342_=_C2542( C2342 C2542 ) \nC2342_=_C2543( C2342 C2543 ) C2342_=_C2544( C2342 C2544 ) C2342_=_C2545( C2342 C2545 ) C2342_=_C2546( C2342 C2546 ) C2342_=_C2548( C2342 C2548 ) C2342_=_C2549( C2342 C2549 ) \nC2342_=_C2550( C2342 C2550 ) C2342_=_C2551( C2342 C2551 ) C2342_=_C2552( C2342 C2552 ) C2342_=_C2553( C2342 C2553 ) C2343_=_C2344( C2343 C2344 ) C2343_=_C2345( C2343 C2345 ) \nC2343_=_C2346( C2343 C2346 ) C2343_=_C2347( C2343 C2347 ) C2343_=_C2348( C2343 C2348 ) C2343_=_C2349( C2343 C2349 ) C2343_=_C2350( C2343 C2350 ) C2343_=_C2351( C2343 C2351 ) \nC2343_=_C2352( C2343 C2352 ) C2343_=_C2353( C2343 C2353 ) C2343_=_C2354( C2343 C2354 ) C2343_=_C2355( C2343 C2355 ) C2343_=_C2356( C2343 C2356 ) C2343_=_C2357( C2343 C2357 ) \nC2343_=_C2359( C2343 C2359 ) C2343_=_C2360( C2343 C2360 ) C2343_=_C2361( C2343 C2361 ) C2343_=_C2362( C2343 C2362 ) C2343_=_C2363( C2343 C2363 ) C2343_=_C2369( C2343 C2369 ) \nC2343_=_C2393( C2343 C2393 ) C2343_=_C2418( C2343 C2418 ) C2343_=_C2455( C2343 C2455 ) C2343_=_C2478( C2343 C2478 ) C2343_=_C2554( C2343 C2554 ) C2343_=_C2555( C2343 C2555 ) \nC2343_=_C2556( C2343 C2556 ) C2343_=_C2557( C2343 C2557 ) C2343_=_C2559( C2343 C2559 ) C2343_=_C2561( C2343 C2561 ) C2343_=_C2563( C2343 C2563 ) C2343_=_C2565( C2343 C2565 ) \nC2343_=_C2566( C2343 C2566 ) C2343_=_C2567( C2343 C2567 ) C2343_=_C2568( C2343 C2568 ) C2343_=_C2569( C2343 C2569 ) C2343_=_C2570( C2343 C2570 ) C2343_=_C2572( C2343 C2572 ) \nC2343_=_C2573( C2343 C2573 ) C2343_=_C2574( C2343 C2574 ) C2343_=_C2575( C2343 C2575 ) C2344_=_C2345( C2344 C2345 ) C2344_=_C2346(</w:t>
      </w:r>
    </w:p>
    <w:p>
      <w:pPr>
        <w:pStyle w:val="PreformattedText"/>
        <w:bidi w:val="0"/>
        <w:spacing w:before="0" w:after="0"/>
        <w:jc w:val="left"/>
        <w:rPr/>
      </w:pPr>
      <w:r>
        <w:rPr/>
        <w:t xml:space="preserve"> </w:t>
      </w:r>
      <w:r>
        <w:rPr/>
        <w:t>C2344 C2346 ) C2344_=_C2347( C2344 C2347 ) \nC2344_=_C2348( C2344 C2348 ) C2344_=_C2349( C2344 C2349 ) C2344_=_C2350( C2344 C2350 ) C2344_=_C2351( C2344 C2351 ) C2344_=_C2352( C2344 C2352 ) C2344_=_C2353( C2344 C2353 ) \nC2344_=_C2354( C2344 C2354 ) C2344_=_C2355( C2344 C2355 ) C2344_=_C2356( C2344 C2356 ) C2344_=_C2357( C2344 C2357 ) C2344_=_C2359( C2344 C2359 ) C2344_=_C2360( C2344 C2360 ) \nC2344_=_C2361( C2344 C2361 ) C2344_=_C2362( C2344 C2362 ) C2344_=_C2363( C2344 C2363 ) C2344_=_C2370( C2344 C2370 ) C2344_=_C2394( C2344 C2394 ) C2344_=_C2456( C2344 C2456 ) \nC2344_=_C2480( C2344 C2480 ) C2344_=_C2518( C2344 C2518 ) C2344_=_C2603( C2344 C2603 ) C2344_=_C2605( C2344 C2605 ) C2344_=_C2610( C2344 C2610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9( C2345 C2359 ) \nC2345_=_C2360( C2345 C2360 ) C2345_=_C2361( C2345 C2361 ) C2345_=_C2362( C2345 C2362 ) C2345_=_C2363( C2345 C2363 ) C2345_=_C2371( C2345 C2371 ) C2345_=_C2395( C2345 C2395 ) \nC2345_=_C2457( C2345 C2457 ) C2345_=_C2481( C2345 C2481 ) C2345_=_C2519( C2345 C2519 ) C2345_=_C2554( C2345 C2554 ) C2345_=_C2627( C2345 C2627 ) C2345_=_C2630( C2345 C2630 ) \nC2345_=_C2633( C2345 C2633 ) C2345_=_C2635( C2345 C2635 ) C2345_=_C2642( C2345 C2642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9( C2346 C2359 ) C2346_=_C2360( C2346 C2360 ) C2346_=_C2361( C2346 C2361 ) C2346_=_C2362( C2346 C2362 ) \nC2346_=_C2363( C2346 C2363 ) C2346_=_C2372( C2346 C2372 ) C2346_=_C2396( C2346 C2396 ) C2346_=_C2458( C2346 C2458 ) C2346_=_C2482( C2346 C2482 ) C2346_=_C2520( C2346 C2520 ) \nC2346_=_C2555( C2346 C2555 ) C2346_=_C2664( C2346 C2664 ) C2346_=_C2667( C2346 C2667 ) C2346_=_C2670( C2346 C2670 ) C2346_=_C2672( C2346 C2672 ) C2346_=_C2679( C2346 C2679 ) \nC2347_=_C2348( C2347 C2348 ) C2347_=_C2349( C2347 C2349 ) C2347_=_C2350( C2347 C2350 ) C2347_=_C2351( C2347 C2351 ) C2347_=_C2352( C2347 C2352 ) C2347_=_C2353( C2347 C2353 ) \nC2347_=_C2354( C2347 C2354 ) C2347_=_C2355( C2347 C2355 ) C2347_=_C2356( C2347 C2356 ) C2347_=_C2357( C2347 C2357 ) C2347_=_C2359( C2347 C2359 ) C2347_=_C2360( C2347 C2360 ) \nC2347_=_C2361( C2347 C2361 ) C2347_=_C2362( C2347 C2362 ) C2347_=_C2363( C2347 C2363 ) C2347_=_C2373( C2347 C2373 ) C2347_=_C2397( C2347 C2397 ) C2347_=_C2459( C2347 C2459 ) \nC2347_=_C2484( C2347 C2484 ) C2347_=_C2522( C2347 C2522 ) C2347_=_C2717( C2347 C2717 ) C2347_=_C2719( C2347 C2719 ) C2347_=_C2724( C2347 C2724 ) C2348_=_C2349( C2348 C2349 ) \nC2348_=_C2350( C2348 C2350 ) C2348_=_C2351( C2348 C2351 ) C2348_=_C2352( C2348 C2352 ) C2348_=_C2353( C2348 C2353 ) C2348_=_C2354( C2348 C2354 ) C2348_=_C2355( C2348 C2355 ) \nC2348_=_C2356( C2348 C2356 ) C2348_=_C2357( C2348 C2357 ) C2348_=_C2359( C2348 C2359 ) C2348_=_C2360( C2348 C2360 ) C2348_=_C2361( C2348 C2361 ) C2348_=_C2362( C2348 C2362 ) \nC2348_=_C2363( C2348 C2363 ) C2348_=_C2374( C2348 C2374 ) C2348_=_C2398( C2348 C2398 ) C2348_=_C2427( C2348 C2427 ) C2348_=_C2460( C2348 C2460 ) C2348_=_C2491( C2348 C2491 ) \nC2348_=_C2627( C2348 C2627 ) C2348_=_C2664( C2348 C2664 ) C2348_=_C2833( C2348 C2833 ) C2348_=_C2835( C2348 C2835 ) C2348_=_C2837( C2348 C2837 ) C2348_=_C2839( C2348 C2839 ) \nC2348_=_C2840( C2348 C2840 ) C2348_=_C2841( C2348 C2841 ) C2348_=_C2842( C2348 C2842 ) C2348_=_C2844( C2348 C2844 ) C2348_=_C2845( C2348 C2845 ) C2348_=_C2846( C2348 C2846 ) \nC2348_=_C2847( C2348 C2847 ) C2349_=_C2350( C2349 C2350 ) C2349_=_C2351( C2349 C2351 ) C2349_=_C2352( C2349 C2352 ) C2349_=_C2353( C2349 C2353 ) C2349_=_C2354( C2349 C2354 ) \nC2349_=_C2355( C2349 C2355 ) C2349_=_C2356( C2349 C2356 ) C2349_=_C2357( C2349 C2357 ) C2349_=_C2359( C2349 C2359 ) C2349_=_C2360( C2349 C2360 ) C2349_=_C2361( C2349 C2361 ) \nC2349_=_C2362( C2349 C2362 ) C2349_=_C2363( C2349 C2363 ) C2349_=_C2375( C2349 C2375 ) C2349_=_C2399( C2349 C2399 ) C2349_=_C2461( C2349 C2461 ) C2349_=_C2492( C2349 C2492 ) \nC2349_=_C2530( C2349 C2530 ) C2349_=_C2559( C2349 C2559 ) C2349_=_C2833( C2349 C2833 ) C2349_=_C2848( C2349 C2848 ) C2349_=_C2851( C2349 C2851 ) C2349_=_C2853( C2349 C2853 ) \nC2349_=_C2857( C2349 C2857 ) C2349_=_C2861( C2349 C2861 ) C2350_=_C2351( C2350 C2351 ) C2350_=_C2352( C2350 C2352 ) C2350_=_C2353( C2350 C2353 ) C2350_=_C2354( C2350 C2354 ) \nC2350_=_C2355( C2350 C2355 ) C2350_=_C2356( C2350 C2356 ) C2350_=_C2357( C2350 C2357 ) C2350_=_C2359( C2350 C2359 ) C2350_=_C2360( C2350 C2360 ) C2350_=_C2361( C2350 C2361 ) \nC2350_=_C2362( C2350 C2362 ) C2350_=_C2363( C2350 C2363 ) C2350_=_C2376( C2350 C2376 ) C2350_=_C2400( C2350 C2400 ) C2350_=_C2430( C2350 C2430 ) C2350_=_C2462( C2350 C2462 ) \nC2350_=_C2493( C2350 C2493 ) C2350_=_C2603( C2350 C2603 ) C2350_=_C2630( C2350 C2630 ) C2350_=_C2667( C2350 C2667 ) C2350_=_C2717( C2350 C2717 ) C2350_=_C2848( C2350 C2848 ) \nC2350_=_C2891( C2350 C2891 ) C2350_=_C2892( C2350 C2892 ) C2350_=_C2894( C2350 C2894 ) C2350_=_C2896( C2350 C2896 ) C2350_=_C2897( C2350 C2897 ) C2350_=_C2898( C2350 C2898 ) \nC2350_=_C2899( C2350 C2899 ) C2350_=_C2901( C2350 C2901 ) C2350_=_C2902( C2350 C2902 ) C2350_=_C2903( C2350 C2903 ) C2350_=_C2904( C2350 C2904 ) C2350_=_C2905( C2350 C2905 ) \nC2350_=_C2906( C2350 C2906 ) C2350_=_C2907( C2350 C2907 ) C2351_=_C2352( C2351 C2352 ) C2351_=_C2353( C2351 C2353 ) C2351_=_C2354( C2351 C2354 ) C2351_=_C2355( C2351 C2355 ) \nC2351_=_C2356( C2351 C2356 ) C2351_=_C2357( C2351 C2357 ) C2351_=_C2359( C2351 C2359 ) C2351_=_C2360( C2351 C2360 ) C2351_=_C2361( C2351 C2361 ) C2351_=_C2362( C2351 C2362 ) \nC2351_=_C2363( C2351 C2363 ) C2351_=_C2377( C2351 C2377 ) C2351_=_C2401( C2351 C2401 ) C2351_=_C2494( C2351 C2494 ) C2351_=_C2532( C2351 C2532 ) C2351_=_C2561( C2351 C2561 ) \nC2351_=_C2835( C2351 C2835 ) C2351_=_C2891( C2351 C2891 ) C2351_=_C2909( C2351 C2909 ) C2351_=_C2911( C2351 C2911 ) C2352_=_C2353( C2352 C2353 ) C2352_=_C2354( C2352 C2354 ) \nC2352_=_C2355( C2352 C2355 ) C2352_=_C2356( C2352 C2356 ) C2352_=_C2357( C2352 C2357 ) C2352_=_C2359( C2352 C2359 ) C2352_=_C2360( C2352 C2360 ) C2352_=_C2361( C2352 C2361 ) \nC2352_=_C2362( C2352 C2362 ) C2352_=_C2363( C2352 C2363 ) C2352_=_C2378( C2352 C2378 ) C2352_=_C2402( C2352 C2402 ) C2352_=_C2463( C2352 C2463 ) C2352_=_C2495( C2352 C2495 ) \nC2352_=_C2533( C2352 C2533 ) C2352_=_C2892( C2352 C2892 ) C2352_=_C2925( C2352 C2925 ) C2352_=_C2932( C2352 C2932 ) C2352_=_C2934( C2352 C2934 ) C2353_=_C2354( C2353 C2354 ) \nC2353_=_C2355( C2353 C2355 ) C2353_=_C2356( C2353 C2356 ) C2353_=_C2357( C2353 C2357 ) C2353_=_C2359( C2353 C2359 ) C2353_=_C2360( C2353 C2360 ) C2353_=_C2361( C2353 C2361 ) \nC2353_=_C2362( C2353 C2362 ) C2353_=_C2363( C2353 C2363 ) C2353_=_C2404( C2353 C2404 ) C2353_=_C2465( C2353 C2465 ) C2353_=_C2497( C2353 C2497 ) C2353_=_C2535( C2353 C2535 ) \nC2353_=_C2563( C2353 C2563 ) C2353_=_C2837( C2353 C2837 ) C2353_=_C2894( C2353 C2894 ) C2353_=_C2953( C2353 C2953 ) C2353_=_C2960( C2353 C2960 ) C2354_=_C2355( C2354 C2355 ) \nC2354_=_C2356( C2354 C2356 ) C2354_=_C2357( C2354 C2357 ) C2354_=_C2359( C2354 C2359 ) C2354_=_C2360( C2354 C2360 ) C2354_=_C2361( C2354 C2361 ) C2354_=_C2362( C2354 C2362 ) \nC2354_=_C2363( C2354 C2363 ) C2354_=_C2379( C2354 C2379 ) C2354_=_C2405( C2354 C2405 ) C2354_=_C2435( C2354 C2435 ) C2354_=_C2466( C2354 C2466 ) C2354_=_C2498( C2354 C2498 ) \nC2354_=_C2635( C2354 C2635 ) C2354_=_C2672( C2354 C2672 ) C2354_=_C2763( C2354 C2763 ) C2354_=_C2812( C2354 C2812 ) C2354_=_C2853( C2354 C2853 ) C2354_=_C2911( C2354 C2911 ) \nC2354_=_C2953( C2354 C2953 ) C2354_=_C2966( C2354 C2966 ) C2354_=_C2967( C2354 C2967 ) C2354_=_C2968( C2354 C2968 ) C2354_=_C2969( C2354 C2969 ) C2354_=_C2970( C2354 C2970 ) \nC2354_=_C2972( C2354 C2972 ) C2354_=_C2973( C2354 C2973 ) C2355_=_C2356( C2355 C2356 ) C2355_=_C2357( C2355 C2357 ) C2355_=_C2359( C2355 C2359 ) C2355_=_C2360( C2355 C2360 ) \nC2355_=_C2361( C2355 C2361 ) C2355_=_C2362( C2355 C2362 ) C2355_=_C2363( C2355 C2363 ) C2355_=_C2380( C2355 C2380 ) C2355_=_C2406( C2355 C2406 ) C2355_=_C2467( C2355 C2467 ) \nC2355_=_C2499( C2355 C2499 ) C2355_=_C2537( C2355 C2537 ) C2355_=_C2565( C2355 C2565 ) C2355_=_C2839( C2355 C2839 ) C2355_=_C2896( C2355 C2896 ) C2355_=_C2941( C2355 C2941 ) \nC2355_=_C2966( C2355 C2966 ) C2355_=_C2975( C2355 C2975 ) C2355_=_C2979( C2355 C2979 ) C2356_=_C2357( C2356 C2357 ) C2356_=_C2359( C2356 C2359 ) C2356_=_C2360( C2356 C2360 ) \nC2356_=_C2361( C2356 C2361 ) C2356_=_C2362( C2356 C2362 ) C2356_=_C2363( C2356 C2363 ) C2356_=_C2381( C2356 C2381 ) C2356_=_C2407( C2356 C2407 ) C2356_=_C2468( C2356 C2468 ) \nC2356_=_C2500( C2356 C2500 ) C2356_=_C2538( C2356 C2538 ) C2356_=_C2897( C2356 C2897 ) C2356_=_C2942( C2356 C2942 ) C2356_=_C2985( C2356 C2985 ) C2357_=_C2359( C2357 C2359 ) \nC2357_=_C2360( C2357 C2360 ) C2357_=_C2361( C2357 C2361 ) C2357_=_C2362( C2357 C2362 ) C2357_=_C2363( C2357 C2363 ) C2357_=_C2382( C2357 C2382 ) C2357_=_C2408( C2357 C2408 ) \nC2357_=_C2469( C2357 C2469 ) C2357_=_C2502( C2357 C2502 ) C2357_=_C2540( C2357 C2540 ) C2357_=_C2566( C2357 C2566 ) C2357_=_C2840( C2357 C2840 ) C2357_=_C2898( C2357 C2898 ) \nC2357_=_C2944( C2357 C2944 ) C2357_=_C3009( C2357 C3009 ) C2357_=_C3013( C2357 C3013 ) C2359_=_C2360( C2359 C2360 ) C2359_=_C2361( C2359 C2361 ) C2359_=_C2362( C2359 C2362 ) \nC2359_=_C2363( C2359 C2363 ) C2359_=_C2384( C2359 C2384 ) C2359_=_C2410( C2359 C2410 ) C2359_=_C2471( C2359 C2471 ) C2359_=_C2506( C2359 C2506 ) C2359_=_C2544( C2359 C2544 ) \nC2359_=_C2568(</w:t>
      </w:r>
    </w:p>
    <w:p>
      <w:pPr>
        <w:pStyle w:val="PreformattedText"/>
        <w:bidi w:val="0"/>
        <w:spacing w:before="0" w:after="0"/>
        <w:jc w:val="left"/>
        <w:rPr/>
      </w:pPr>
      <w:r>
        <w:rPr/>
        <w:t xml:space="preserve"> </w:t>
      </w:r>
      <w:r>
        <w:rPr/>
        <w:t>C2359 C2568 ) C2359_=_C2968( C2359 C2968 ) C2360_=_C2361( C2360 C2361 ) C2360_=_C2362( C2360 C2362 ) C2360_=_C2363( C2360 C2363 ) C2360_=_C2385( C2360 C2385 ) \nC2360_=_C2411( C2360 C2411 ) C2360_=_C2472( C2360 C2472 ) C2360_=_C2507( C2360 C2507 ) C2360_=_C2545( C2360 C2545 ) C2360_=_C2569( C2360 C2569 ) C2360_=_C2969( C2360 C2969 ) \nC2361_=_C2362( C2361 C2362 ) C2361_=_C2363( C2361 C2363 ) C2362_=_C2363( C2362 C2363 ) C2362_=_C2387( C2362 C2387 ) C2362_=_C2513( C2362 C2513 ) C2362_=_C2551( C2362 C2551 ) \nC2362_=_C2904( C2362 C2904 ) C2362_=_C2950( C2362 C2950 ) C2365_=_C2368( C2365 C2368 ) C2365_=_C2369( C2365 C2369 ) C2365_=_C2370( C2365 C2370 ) C2365_=_C2371( C2365 C2371 ) \nC2365_=_C2372( C2365 C2372 ) C2365_=_C2373( C2365 C2373 ) C2365_=_C2374( C2365 C2374 ) C2365_=_C2375( C2365 C2375 ) C2365_=_C2376( C2365 C2376 ) C2365_=_C2377( C2365 C2377 ) \nC2365_=_C2378( C2365 C2378 ) C2365_=_C2379( C2365 C2379 ) C2365_=_C2380( C2365 C2380 ) C2365_=_C2381( C2365 C2381 ) C2365_=_C2382( C2365 C2382 ) C2365_=_C2384( C2365 C2384 ) \nC2365_=_C2385( C2365 C2385 ) C2365_=_C2386( C2365 C2386 ) C2365_=_C2387( C2365 C2387 ) C2365_=_C2388( C2365 C2388 ) C2365_=_C2389( C2365 C2389 ) C2365_=_C2415( C2365 C2415 ) \nC2365_=_C2416( C2365 C2416 ) C2365_=_C2417( C2365 C2417 ) C2365_=_C2418( C2365 C2418 ) C2365_=_C2427( C2365 C2427 ) C2365_=_C2430( C2365 C2430 ) C2365_=_C2433( C2365 C2433 ) \nC2365_=_C2435( C2365 C2435 ) C2365_=_C2442( C2365 C2442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4( C2368 C2384 ) C2368_=_C2385( C2368 C2385 ) \nC2368_=_C2386( C2368 C2386 ) C2368_=_C2387( C2368 C2387 ) C2368_=_C2388( C2368 C2388 ) C2368_=_C2392( C2368 C2392 ) C2368_=_C2417( C2368 C2417 ) C2368_=_C2454( C2368 C2454 ) \nC2368_=_C2477( C2368 C2477 ) C2368_=_C2517( C2368 C2517 ) C2368_=_C2518( C2368 C2518 ) C2368_=_C2519( C2368 C2519 ) C2368_=_C2520( C2368 C2520 ) C2368_=_C2521( C2368 C2521 ) \nC2368_=_C2522( C2368 C2522 ) C2368_=_C2523( C2368 C2523 ) C2368_=_C2524( C2368 C2524 ) C2368_=_C2525( C2368 C2525 ) C2368_=_C2526( C2368 C2526 ) C2368_=_C2527( C2368 C2527 ) \nC2368_=_C2528( C2368 C2528 ) C2368_=_C2530( C2368 C2530 ) C2368_=_C2532( C2368 C2532 ) C2368_=_C2533( C2368 C2533 ) C2368_=_C2535( C2368 C2535 ) C2368_=_C2537( C2368 C2537 ) \nC2368_=_C2538( C2368 C2538 ) C2368_=_C2539( C2368 C2539 ) C2368_=_C2540( C2368 C2540 ) C2368_=_C2541( C2368 C2541 ) C2368_=_C2542( C2368 C2542 ) C2368_=_C2543( C2368 C2543 ) \nC2368_=_C2544( C2368 C2544 ) C2368_=_C2545( C2368 C2545 ) C2368_=_C2546( C2368 C2546 ) C2368_=_C2548( C2368 C2548 ) C2368_=_C2549( C2368 C2549 ) C2368_=_C2550( C2368 C2550 ) \nC2368_=_C2551( C2368 C2551 ) C2368_=_C2552( C2368 C2552 ) C2368_=_C2553( C2368 C2553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4( C2369 C2384 ) C2369_=_C2385( C2369 C2385 ) \nC2369_=_C2386( C2369 C2386 ) C2369_=_C2387( C2369 C2387 ) C2369_=_C2388( C2369 C2388 ) C2369_=_C2393( C2369 C2393 ) C2369_=_C2418( C2369 C2418 ) C2369_=_C2455( C2369 C2455 ) \nC2369_=_C2478( C2369 C2478 ) C2369_=_C2554( C2369 C2554 ) C2369_=_C2555( C2369 C2555 ) C2369_=_C2556( C2369 C2556 ) C2369_=_C2557( C2369 C2557 ) C2369_=_C2559( C2369 C2559 ) \nC2369_=_C2561( C2369 C2561 ) C2369_=_C2563( C2369 C2563 ) C2369_=_C2565( C2369 C2565 ) C2369_=_C2566( C2369 C2566 ) C2369_=_C2567( C2369 C2567 ) C2369_=_C2568( C2369 C2568 ) \nC2369_=_C2569( C2369 C2569 ) C2369_=_C2570( C2369 C2570 ) C2369_=_C2572( C2369 C2572 ) C2369_=_C2573( C2369 C2573 ) C2369_=_C2574( C2369 C2574 ) C2369_=_C2575( C2369 C2575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4( C2370 C2384 ) C2370_=_C2385( C2370 C2385 ) C2370_=_C2386( C2370 C2386 ) C2370_=_C2387( C2370 C2387 ) C2370_=_C2388( C2370 C2388 ) C2370_=_C2394( C2370 C2394 ) \nC2370_=_C2456( C2370 C2456 ) C2370_=_C2480( C2370 C2480 ) C2370_=_C2518( C2370 C2518 ) C2370_=_C2603( C2370 C2603 ) C2370_=_C2605( C2370 C2605 ) C2370_=_C2610( C2370 C2610 ) \nC2371_=_C2372( C2371 C2372 ) C2371_=_C2373( C2371 C2373 ) C2371_=_C2374( C2371 C2374 ) C2371_=_C2375( C2371 C2375 ) C2371_=_C2376( C2371 C2376 ) C2371_=_C2377( C2371 C2377 ) \nC2371_=_C2378( C2371 C2378 ) C2371_=_C2379( C2371 C2379 ) C2371_=_C2380( C2371 C2380 ) C2371_=_C2381( C2371 C2381 ) C2371_=_C2382( C2371 C2382 ) C2371_=_C2384( C2371 C2384 ) \nC2371_=_C2385( C2371 C2385 ) C2371_=_C2386( C2371 C2386 ) C2371_=_C2387( C2371 C2387 ) C2371_=_C2388( C2371 C2388 ) C2371_=_C2395( C2371 C2395 ) C2371_=_C2457( C2371 C2457 ) \nC2371_=_C2481( C2371 C2481 ) C2371_=_C2519( C2371 C2519 ) C2371_=_C2554( C2371 C2554 ) C2371_=_C2627( C2371 C2627 ) C2371_=_C2630( C2371 C2630 ) C2371_=_C2633( C2371 C2633 ) \nC2371_=_C2635( C2371 C2635 ) C2371_=_C2642( C2371 C2642 ) C2372_=_C2373( C2372 C2373 ) C2372_=_C2374( C2372 C2374 ) C2372_=_C2375( C2372 C2375 ) C2372_=_C2376( C2372 C2376 ) \nC2372_=_C2377( C2372 C2377 ) C2372_=_C2378( C2372 C2378 ) C2372_=_C2379( C2372 C2379 ) C2372_=_C2380( C2372 C2380 ) C2372_=_C2381( C2372 C2381 ) C2372_=_C2382( C2372 C2382 ) \nC2372_=_C2384( C2372 C2384 ) C2372_=_C2385( C2372 C2385 ) C2372_=_C2386( C2372 C2386 ) C2372_=_C2387( C2372 C2387 ) C2372_=_C2388( C2372 C2388 ) C2372_=_C2396( C2372 C2396 ) \nC2372_=_C2458( C2372 C2458 ) C2372_=_C2482( C2372 C2482 ) C2372_=_C2520( C2372 C2520 ) C2372_=_C2555( C2372 C2555 ) C2372_=_C2664( C2372 C2664 ) C2372_=_C2667( C2372 C2667 ) \nC2372_=_C2670( C2372 C2670 ) C2372_=_C2672( C2372 C2672 ) C2372_=_C2679( C2372 C2679 ) C2373_=_C2374( C2373 C2374 ) C2373_=_C2375( C2373 C2375 ) C2373_=_C2376( C2373 C2376 ) \nC2373_=_C2377( C2373 C2377 ) C2373_=_C2378( C2373 C2378 ) C2373_=_C2379( C2373 C2379 ) C2373_=_C2380( C2373 C2380 ) C2373_=_C2381( C2373 C2381 ) C2373_=_C2382( C2373 C2382 ) \nC2373_=_C2384( C2373 C2384 ) C2373_=_C2385( C2373 C2385 ) C2373_=_C2386( C2373 C2386 ) C2373_=_C2387( C2373 C2387 ) C2373_=_C2388( C2373 C2388 ) C2373_=_C2397( C2373 C2397 ) \nC2373_=_C2459( C2373 C2459 ) C2373_=_C2484( C2373 C2484 ) C2373_=_C2522( C2373 C2522 ) C2373_=_C2717( C2373 C2717 ) C2373_=_C2719( C2373 C2719 ) C2373_=_C2724( C2373 C2724 ) \nC2374_=_C2375( C2374 C2375 ) C2374_=_C2376( C2374 C2376 ) C2374_=_C2377( C2374 C2377 ) C2374_=_C2378( C2374 C2378 ) C2374_=_C2379( C2374 C2379 ) C2374_=_C2380( C2374 C2380 ) \nC2374_=_C2381( C2374 C2381 ) C2374_=_C2382( C2374 C2382 ) C2374_=_C2384( C2374 C2384 ) C2374_=_C2385( C2374 C2385 ) C2374_=_C2386( C2374 C2386 ) C2374_=_C2387( C2374 C2387 ) \nC2374_=_C2388( C2374 C2388 ) C2374_=_C2398( C2374 C2398 ) C2374_=_C2427( C2374 C2427 ) C2374_=_C2460( C2374 C2460 ) C2374_=_C2491( C2374 C2491 ) C2374_=_C2627( C2374 C2627 ) \nC2374_=_C2664( C2374 C2664 ) C2374_=_C2833( C2374 C2833 ) C2374_=_C2835( C2374 C2835 ) C2374_=_C2837( C2374 C2837 ) C2374_=_C2839( C2374 C2839 ) C2374_=_C2840( C2374 C2840 ) \nC2374_=_C2841( C2374 C2841 ) C2374_=_C2842( C2374 C2842 ) C2374_=_C2844( C2374 C2844 ) C2374_=_C2845( C2374 C2845 ) C2374_=_C2846( C2374 C2846 ) C2374_=_C2847( C2374 C2847 ) \nC2375_=_C2376( C2375 C2376 ) C2375_=_C2377( C2375 C2377 ) C2375_=_C2378( C2375 C2378 ) C2375_=_C2379( C2375 C2379 ) C2375_=_C2380( C2375 C2380 ) C2375_=_C2381( C2375 C2381 ) \nC2375_=_C2382( C2375 C2382 ) C2375_=_C2384( C2375 C2384 ) C2375_=_C2385( C2375 C2385 ) C2375_=_C2386( C2375 C2386 ) C2375_=_C2387( C2375 C2387 ) C2375_=_C2388( C2375 C2388 ) \nC2375_=_C2399( C2375 C2399 ) C2375_=_C2461( C2375 C2461 ) C2375_=_C2492( C2375 C2492 ) C2375_=_C2530( C2375 C2530 ) C2375_=_C2559( C2375 C2559 ) C2375_=_C2833( C2375 C2833 ) \nC2375_=_C2848( C2375 C2848 ) C2375_=_C2851( C2375 C2851 ) C2375_=_C2853( C2375 C2853 ) C2375_=_C2857( C2375 C2857 ) C2375_=_C2861( C2375 C2861 ) C2376_=_C2377( C2376 C2377 ) \nC2376_=_C2378( C2376 C2378 ) C2376_=_C2379( C2376 C2379 ) C2376_=_C2380( C2376 C2380 ) C2376_=_C2381( C2376 C2381 ) C2376_=_C2382( C2376 C2382 ) C2376_=_C2384( C2376 C2384 ) \nC2376_=_C2385( C2376 C2385 ) C2376_=_C2386( C2376 C2386 ) C2376_=_C2387( C2376 C2387 ) C2376_=_C2388( C2376 C2388 ) C2376_=_C2400( C2376 C2400 ) C2376_=_C2430( C2376 C2430 ) \nC2376_=_C2462( C2376 C2462 ) C2376_=_C2493( C2376 C2493 ) C2376_=_C2603( C2376 C2603 ) C2376_=_C2630( C2376 C2630 ) C2376_=_C2667( C2376 C2667 ) C2376_=_C2717( C2376 C2717 ) \nC2376_=_C2848( C2376 C2848 ) C2376_=_C2891( C2376 C2891 ) C2376_=_C2892( C2376 C2892 ) C2376_=_C2894( C2376 C2894 ) C2376_=_C2896( C2376 C2896 ) C2376_=_C2897( C2376 C2897 ) \nC2376_=_C2898( C2376 C2898 ) C2376_=_C2899( C2376 C2899 ) C2376_=_C2901( C2376 C2901 ) C2376_=_C2902( C2376 C2902 ) C2376_=_C2903( C2376 C2903 ) C2376_=_C2904( C2376 C2904 ) \nC2376_=_C2905( C2376 C2905 ) C2376_=_C2906( C2376 C2906 ) C2376_=_C2907( C2376 C2907 ) C2377_=_C2378( C2377 C2378 ) C2377_=_C2379( C2377 C2379 ) C2377_=_C2380( C2377 C2380 ) \nC2377_=_C2381( C2377 C2381 ) C2377_=_C2382( C2377 C2382 ) C2377_=_C2384( C2377 C2384 ) C2377_=_C2385( C2377 C2385 ) C2377_=_C2386( C2377 C2386 ) C2377_=_C2387( C2377 C2387 ) \nC2377_=_C2388( C2377 C2388 ) C2377_=_C2401( C2377 C2401 ) C2377_=_C2494(</w:t>
      </w:r>
    </w:p>
    <w:p>
      <w:pPr>
        <w:pStyle w:val="PreformattedText"/>
        <w:bidi w:val="0"/>
        <w:spacing w:before="0" w:after="0"/>
        <w:jc w:val="left"/>
        <w:rPr/>
      </w:pPr>
      <w:r>
        <w:rPr/>
        <w:t xml:space="preserve"> </w:t>
      </w:r>
      <w:r>
        <w:rPr/>
        <w:t>C2377 C2494 ) C2377_=_C2532( C2377 C2532 ) C2377_=_C2561( C2377 C2561 ) C2377_=_C2835( C2377 C2835 ) \nC2377_=_C2891( C2377 C2891 ) C2377_=_C2909( C2377 C2909 ) C2377_=_C2911( C2377 C2911 ) C2378_=_C2379( C2378 C2379 ) C2378_=_C2380( C2378 C2380 ) C2378_=_C2381( C2378 C2381 ) \nC2378_=_C2382( C2378 C2382 ) C2378_=_C2384( C2378 C2384 ) C2378_=_C2385( C2378 C2385 ) C2378_=_C2386( C2378 C2386 ) C2378_=_C2387( C2378 C2387 ) C2378_=_C2388( C2378 C2388 ) \nC2378_=_C2402( C2378 C2402 ) C2378_=_C2463( C2378 C2463 ) C2378_=_C2495( C2378 C2495 ) C2378_=_C2533( C2378 C2533 ) C2378_=_C2892( C2378 C2892 ) C2378_=_C2925( C2378 C2925 ) \nC2378_=_C2932( C2378 C2932 ) C2378_=_C2934( C2378 C2934 ) C2379_=_C2380( C2379 C2380 ) C2379_=_C2381( C2379 C2381 ) C2379_=_C2382( C2379 C2382 ) C2379_=_C2384( C2379 C2384 ) \nC2379_=_C2385( C2379 C2385 ) C2379_=_C2386( C2379 C2386 ) C2379_=_C2387( C2379 C2387 ) C2379_=_C2388( C2379 C2388 ) C2379_=_C2405( C2379 C2405 ) C2379_=_C2435( C2379 C2435 ) \nC2379_=_C2466( C2379 C2466 ) C2379_=_C2498( C2379 C2498 ) C2379_=_C2635( C2379 C2635 ) C2379_=_C2672( C2379 C2672 ) C2379_=_C2763( C2379 C2763 ) C2379_=_C2812( C2379 C2812 ) \nC2379_=_C2853( C2379 C2853 ) C2379_=_C2911( C2379 C2911 ) C2379_=_C2953( C2379 C2953 ) C2379_=_C2966( C2379 C2966 ) C2379_=_C2967( C2379 C2967 ) C2379_=_C2968( C2379 C2968 ) \nC2379_=_C2969( C2379 C2969 ) C2379_=_C2970( C2379 C2970 ) C2379_=_C2972( C2379 C2972 ) C2379_=_C2973( C2379 C2973 ) C2380_=_C2381( C2380 C2381 ) C2380_=_C2382( C2380 C2382 ) \nC2380_=_C2384( C2380 C2384 ) C2380_=_C2385( C2380 C2385 ) C2380_=_C2386( C2380 C2386 ) C2380_=_C2387( C2380 C2387 ) C2380_=_C2388( C2380 C2388 ) C2380_=_C2406( C2380 C2406 ) \nC2380_=_C2467( C2380 C2467 ) C2380_=_C2499( C2380 C2499 ) C2380_=_C2537( C2380 C2537 ) C2380_=_C2565( C2380 C2565 ) C2380_=_C2839( C2380 C2839 ) C2380_=_C2896( C2380 C2896 ) \nC2380_=_C2941( C2380 C2941 ) C2380_=_C2966( C2380 C2966 ) C2380_=_C2975( C2380 C2975 ) C2380_=_C2979( C2380 C2979 ) C2381_=_C2382( C2381 C2382 ) C2381_=_C2384( C2381 C2384 ) \nC2381_=_C2385( C2381 C2385 ) C2381_=_C2386( C2381 C2386 ) C2381_=_C2387( C2381 C2387 ) C2381_=_C2388( C2381 C2388 ) C2381_=_C2407( C2381 C2407 ) C2381_=_C2468( C2381 C2468 ) \nC2381_=_C2500( C2381 C2500 ) C2381_=_C2538( C2381 C2538 ) C2381_=_C2897( C2381 C2897 ) C2381_=_C2942( C2381 C2942 ) C2381_=_C2985( C2381 C2985 ) C2382_=_C2384( C2382 C2384 ) \nC2382_=_C2385( C2382 C2385 ) C2382_=_C2386( C2382 C2386 ) C2382_=_C2387( C2382 C2387 ) C2382_=_C2388( C2382 C2388 ) C2382_=_C2408( C2382 C2408 ) C2382_=_C2469( C2382 C2469 ) \nC2382_=_C2502( C2382 C2502 ) C2382_=_C2540( C2382 C2540 ) C2382_=_C2566( C2382 C2566 ) C2382_=_C2840( C2382 C2840 ) C2382_=_C2898( C2382 C2898 ) C2382_=_C2944( C2382 C2944 ) \nC2382_=_C3009( C2382 C3009 ) C2382_=_C3013( C2382 C3013 ) C2384_=_C2385( C2384 C2385 ) C2384_=_C2386( C2384 C2386 ) C2384_=_C2387( C2384 C2387 ) C2384_=_C2388( C2384 C2388 ) \nC2384_=_C2410( C2384 C2410 ) C2384_=_C2471( C2384 C2471 ) C2384_=_C2506( C2384 C2506 ) C2384_=_C2544( C2384 C2544 ) C2384_=_C2568( C2384 C2568 ) C2384_=_C2968( C2384 C2968 ) \nC2385_=_C2386( C2385 C2386 ) C2385_=_C2387( C2385 C2387 ) C2385_=_C2388( C2385 C2388 ) C2385_=_C2411( C2385 C2411 ) C2385_=_C2472( C2385 C2472 ) C2385_=_C2507( C2385 C2507 ) \nC2385_=_C2545( C2385 C2545 ) C2385_=_C2569( C2385 C2569 ) C2385_=_C2969( C2385 C2969 ) C2386_=_C2387( C2386 C2387 ) C2386_=_C2388( C2386 C2388 ) C2386_=_C2901( C2386 C2901 ) \nC2387_=_C2388( C2387 C2388 ) C2387_=_C2513( C2387 C2513 ) C2387_=_C2551( C2387 C2551 ) C2387_=_C2904( C2387 C2904 ) C2387_=_C2950( C2387 C2950 ) C2388_=_C2476( C2388 C2476 ) \nC2388_=_C2905( C2388 C2905 ) C2389_=_C2392( C2389 C2392 ) C2389_=_C2393( C2389 C2393 ) C2389_=_C2394( C2389 C2394 ) C2389_=_C2395( C2389 C2395 ) C2389_=_C2396( C2389 C2396 ) \nC2389_=_C2397( C2389 C2397 ) C2389_=_C2398( C2389 C2398 ) C2389_=_C2399( C2389 C2399 ) C2389_=_C2400( C2389 C2400 ) C2389_=_C2401( C2389 C2401 ) C2389_=_C2402( C2389 C2402 ) \nC2389_=_C2403( C2389 C2403 ) C2389_=_C2404( C2389 C2404 ) C2389_=_C2405( C2389 C2405 ) C2389_=_C2406( C2389 C2406 ) C2389_=_C2407( C2389 C2407 ) C2389_=_C2408( C2389 C2408 ) \nC2389_=_C2410( C2389 C2410 ) C2389_=_C2411( C2389 C2411 ) C2389_=_C2412( C2389 C2412 ) C2389_=_C2413( C2389 C2413 ) C2389_=_C2414( C2389 C2414 ) C2389_=_C2415( C2389 C2415 ) \nC2389_=_C2416( C2389 C2416 ) C2389_=_C2417( C2389 C2417 ) C2389_=_C2418( C2389 C2418 ) C2389_=_C2427( C2389 C2427 ) C2389_=_C2430( C2389 C2430 ) C2389_=_C2433( C2389 C2433 ) \nC2389_=_C2435( C2389 C2435 ) C2389_=_C2442( C2389 C2442 ) C2392_=_C2393( C2392 C2393 ) C2392_=_C2394( C2392 C2394 ) C2392_=_C2395( C2392 C2395 ) C2392_=_C2396( C2392 C2396 ) \nC2392_=_C2397( C2392 C2397 ) C2392_=_C2398( C2392 C2398 ) C2392_=_C2399( C2392 C2399 ) C2392_=_C2400( C2392 C2400 ) C2392_=_C2401( C2392 C2401 ) C2392_=_C2402( C2392 C2402 ) \nC2392_=_C2403( C2392 C2403 ) C2392_=_C2404( C2392 C2404 ) C2392_=_C2405( C2392 C2405 ) C2392_=_C2406( C2392 C2406 ) C2392_=_C2407( C2392 C2407 ) C2392_=_C2408( C2392 C2408 ) \nC2392_=_C2410( C2392 C2410 ) C2392_=_C2411( C2392 C2411 ) C2392_=_C2412( C2392 C2412 ) C2392_=_C2413( C2392 C2413 ) C2392_=_C2414( C2392 C2414 ) C2392_=_C2417( C2392 C2417 ) \nC2392_=_C2454( C2392 C2454 ) C2392_=_C2477( C2392 C2477 ) C2392_=_C2517( C2392 C2517 ) C2392_=_C2518( C2392 C2518 ) C2392_=_C2519( C2392 C2519 ) C2392_=_C2520( C2392 C2520 ) \nC2392_=_C2521( C2392 C2521 ) C2392_=_C2522( C2392 C2522 ) C2392_=_C2523( C2392 C2523 ) C2392_=_C2524( C2392 C2524 ) C2392_=_C2525( C2392 C2525 ) C2392_=_C2526( C2392 C2526 ) \nC2392_=_C2527( C2392 C2527 ) C2392_=_C2528( C2392 C2528 ) C2392_=_C2530( C2392 C2530 ) C2392_=_C2532( C2392 C2532 ) C2392_=_C2533( C2392 C2533 ) C2392_=_C2535( C2392 C2535 ) \nC2392_=_C2537( C2392 C2537 ) C2392_=_C2538( C2392 C2538 ) C2392_=_C2539( C2392 C2539 ) C2392_=_C2540( C2392 C2540 ) C2392_=_C2541( C2392 C2541 ) C2392_=_C2542( C2392 C2542 ) \nC2392_=_C2543( C2392 C2543 ) C2392_=_C2544( C2392 C2544 ) C2392_=_C2545( C2392 C2545 ) C2392_=_C2546( C2392 C2546 ) C2392_=_C2548( C2392 C2548 ) C2392_=_C2549( C2392 C2549 ) \nC2392_=_C2550( C2392 C2550 ) C2392_=_C2551( C2392 C2551 ) C2392_=_C2552( C2392 C2552 ) C2392_=_C2553( C2392 C2553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7( C2393 C2407 ) \nC2393_=_C2408( C2393 C2408 ) C2393_=_C2410( C2393 C2410 ) C2393_=_C2411( C2393 C2411 ) C2393_=_C2412( C2393 C2412 ) C2393_=_C2413( C2393 C2413 ) C2393_=_C2414( C2393 C2414 ) \nC2393_=_C2418( C2393 C2418 ) C2393_=_C2455( C2393 C2455 ) C2393_=_C2478( C2393 C2478 ) C2393_=_C2554( C2393 C2554 ) C2393_=_C2555( C2393 C2555 ) C2393_=_C2556( C2393 C2556 ) \nC2393_=_C2557( C2393 C2557 ) C2393_=_C2559( C2393 C2559 ) C2393_=_C2561( C2393 C2561 ) C2393_=_C2563( C2393 C2563 ) C2393_=_C2565( C2393 C2565 ) C2393_=_C2566( C2393 C2566 ) \nC2393_=_C2567( C2393 C2567 ) C2393_=_C2568( C2393 C2568 ) C2393_=_C2569( C2393 C2569 ) C2393_=_C2570( C2393 C2570 ) C2393_=_C2572( C2393 C2572 ) C2393_=_C2573( C2393 C2573 ) \nC2393_=_C2574( C2393 C2574 ) C2393_=_C2575( C2393 C2575 ) C2394_=_C2395( C2394 C2395 ) C2394_=_C2396( C2394 C2396 ) C2394_=_C2397( C2394 C2397 ) C2394_=_C2398( C2394 C2398 ) \nC2394_=_C2399( C2394 C2399 ) C2394_=_C2400( C2394 C2400 ) C2394_=_C2401( C2394 C2401 ) C2394_=_C2402( C2394 C2402 ) C2394_=_C2403( C2394 C2403 ) C2394_=_C2404( C2394 C2404 ) \nC2394_=_C2405( C2394 C2405 ) C2394_=_C2406( C2394 C2406 ) C2394_=_C2407( C2394 C2407 ) C2394_=_C2408( C2394 C2408 ) C2394_=_C2410( C2394 C2410 ) C2394_=_C2411( C2394 C2411 ) \nC2394_=_C2412( C2394 C2412 ) C2394_=_C2413( C2394 C2413 ) C2394_=_C2414( C2394 C2414 ) C2394_=_C2456( C2394 C2456 ) C2394_=_C2480( C2394 C2480 ) C2394_=_C2518( C2394 C2518 ) \nC2394_=_C2603( C2394 C2603 ) C2394_=_C2605( C2394 C2605 ) C2394_=_C2610( C2394 C2610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10( C2395 C2410 ) C2395_=_C2411( C2395 C2411 ) \nC2395_=_C2412( C2395 C2412 ) C2395_=_C2413( C2395 C2413 ) C2395_=_C2414( C2395 C2414 ) C2395_=_C2457( C2395 C2457 ) C2395_=_C2481( C2395 C2481 ) C2395_=_C2519( C2395 C2519 ) \nC2395_=_C2554( C2395 C2554 ) C2395_=_C2627( C2395 C2627 ) C2395_=_C2630( C2395 C2630 ) C2395_=_C2633( C2395 C2633 ) C2395_=_C2635( C2395 C2635 ) C2395_=_C2642( C2395 C2642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10( C2396 C2410 ) C2396_=_C2411( C2396 C2411 ) C2396_=_C2412( C2396 C2412 ) C2396_=_C2413( C2396 C2413 ) C2396_=_C2414( C2396 C2414 ) C2396_=_C2458( C2396 C2458 ) \nC2396_=_C2482( C2396 C2482 ) C2396_=_C2520( C2396 C2520 ) C2396_=_C2555( C2396 C2555 ) C2396_=_C2664( C2396 C2664 ) C2396_=_C2667( C2396 C2667 ) C2396_=_C2670( C2396 C2670 ) \nC2396_=_C2672( C2396 C2672 ) C2396_=_C2679( C2396 C2679 ) C2397_=_C2398( C2397 C2398 ) C2397_=_C2399( C2397 C2399 ) C2397_=_C2400( C2397 C2400 ) C2397_=_C2401( C2397 C2401 ) \nC2397_=_C2402( C2397 C2402 ) C2397_=_C2403( C2397 C2403 ) C2397_=_C2404( C2397 C2404 ) C2397_=_C2405( C2397 C2405 ) C2397_=_C2406(</w:t>
      </w:r>
    </w:p>
    <w:p>
      <w:pPr>
        <w:pStyle w:val="PreformattedText"/>
        <w:bidi w:val="0"/>
        <w:spacing w:before="0" w:after="0"/>
        <w:jc w:val="left"/>
        <w:rPr/>
      </w:pPr>
      <w:r>
        <w:rPr/>
        <w:t xml:space="preserve"> </w:t>
      </w:r>
      <w:r>
        <w:rPr/>
        <w:t>C2397 C2406 ) C2397_=_C2407( C2397 C2407 ) \nC2397_=_C2408( C2397 C2408 ) C2397_=_C2410( C2397 C2410 ) C2397_=_C2411( C2397 C2411 ) C2397_=_C2412( C2397 C2412 ) C2397_=_C2413( C2397 C2413 ) C2397_=_C2414( C2397 C2414 ) \nC2397_=_C2459( C2397 C2459 ) C2397_=_C2484( C2397 C2484 ) C2397_=_C2522( C2397 C2522 ) C2397_=_C2717( C2397 C2717 ) C2397_=_C2719( C2397 C2719 ) C2397_=_C2724( C2397 C2724 ) \nC2398_=_C2399( C2398 C2399 ) C2398_=_C2400( C2398 C2400 ) C2398_=_C2401( C2398 C2401 ) C2398_=_C2402( C2398 C2402 ) C2398_=_C2403( C2398 C2403 ) C2398_=_C2404( C2398 C2404 ) \nC2398_=_C2405( C2398 C2405 ) C2398_=_C2406( C2398 C2406 ) C2398_=_C2407( C2398 C2407 ) C2398_=_C2408( C2398 C2408 ) C2398_=_C2410( C2398 C2410 ) C2398_=_C2411( C2398 C2411 ) \nC2398_=_C2412( C2398 C2412 ) C2398_=_C2413( C2398 C2413 ) C2398_=_C2414( C2398 C2414 ) C2398_=_C2427( C2398 C2427 ) C2398_=_C2460( C2398 C2460 ) C2398_=_C2491( C2398 C2491 ) \nC2398_=_C2627( C2398 C2627 ) C2398_=_C2664( C2398 C2664 ) C2398_=_C2833( C2398 C2833 ) C2398_=_C2835( C2398 C2835 ) C2398_=_C2837( C2398 C2837 ) C2398_=_C2839( C2398 C2839 ) \nC2398_=_C2840( C2398 C2840 ) C2398_=_C2841( C2398 C2841 ) C2398_=_C2842( C2398 C2842 ) C2398_=_C2844( C2398 C2844 ) C2398_=_C2845( C2398 C2845 ) C2398_=_C2846( C2398 C2846 ) \nC2398_=_C2847( C2398 C2847 ) C2399_=_C2400( C2399 C2400 ) C2399_=_C2401( C2399 C2401 ) C2399_=_C2402( C2399 C2402 ) C2399_=_C2403( C2399 C2403 ) C2399_=_C2404( C2399 C2404 ) \nC2399_=_C2405( C2399 C2405 ) C2399_=_C2406( C2399 C2406 ) C2399_=_C2407( C2399 C2407 ) C2399_=_C2408( C2399 C2408 ) C2399_=_C2410( C2399 C2410 ) C2399_=_C2411( C2399 C2411 ) \nC2399_=_C2412( C2399 C2412 ) C2399_=_C2413( C2399 C2413 ) C2399_=_C2414( C2399 C2414 ) C2399_=_C2461( C2399 C2461 ) C2399_=_C2492( C2399 C2492 ) C2399_=_C2530( C2399 C2530 ) \nC2399_=_C2559( C2399 C2559 ) C2399_=_C2833( C2399 C2833 ) C2399_=_C2848( C2399 C2848 ) C2399_=_C2851( C2399 C2851 ) C2399_=_C2853( C2399 C2853 ) C2399_=_C2857( C2399 C2857 ) \nC2399_=_C2861( C2399 C2861 ) C2400_=_C2401( C2400 C2401 ) C2400_=_C2402( C2400 C2402 ) C2400_=_C2403( C2400 C2403 ) C2400_=_C2404( C2400 C2404 ) C2400_=_C2405( C2400 C2405 ) \nC2400_=_C2406( C2400 C2406 ) C2400_=_C2407( C2400 C2407 ) C2400_=_C2408( C2400 C2408 ) C2400_=_C2410( C2400 C2410 ) C2400_=_C2411( C2400 C2411 ) C2400_=_C2412( C2400 C2412 ) \nC2400_=_C2413( C2400 C2413 ) C2400_=_C2414( C2400 C2414 ) C2400_=_C2430( C2400 C2430 ) C2400_=_C2462( C2400 C2462 ) C2400_=_C2493( C2400 C2493 ) C2400_=_C2603( C2400 C2603 ) \nC2400_=_C2630( C2400 C2630 ) C2400_=_C2667( C2400 C2667 ) C2400_=_C2717( C2400 C2717 ) C2400_=_C2848( C2400 C2848 ) C2400_=_C2891( C2400 C2891 ) C2400_=_C2892( C2400 C2892 ) \nC2400_=_C2894( C2400 C2894 ) C2400_=_C2896( C2400 C2896 ) C2400_=_C2897( C2400 C2897 ) C2400_=_C2898( C2400 C2898 ) C2400_=_C2899( C2400 C2899 ) C2400_=_C2901( C2400 C2901 ) \nC2400_=_C2902( C2400 C2902 ) C2400_=_C2903( C2400 C2903 ) C2400_=_C2904( C2400 C2904 ) C2400_=_C2905( C2400 C2905 ) C2400_=_C2906( C2400 C2906 ) C2400_=_C2907( C2400 C2907 ) \nC2401_=_C2402( C2401 C2402 ) C2401_=_C2403( C2401 C2403 ) C2401_=_C2404( C2401 C2404 ) C2401_=_C2405( C2401 C2405 ) C2401_=_C2406( C2401 C2406 ) C2401_=_C2407( C2401 C2407 ) \nC2401_=_C2408( C2401 C2408 ) C2401_=_C2410( C2401 C2410 ) C2401_=_C2411( C2401 C2411 ) C2401_=_C2412( C2401 C2412 ) C2401_=_C2413( C2401 C2413 ) C2401_=_C2414( C2401 C2414 ) \nC2401_=_C2494( C2401 C2494 ) C2401_=_C2532( C2401 C2532 ) C2401_=_C2561( C2401 C2561 ) C2401_=_C2835( C2401 C2835 ) C2401_=_C2891( C2401 C2891 ) C2401_=_C2909( C2401 C2909 ) \nC2401_=_C2911( C2401 C2911 ) C2402_=_C2403( C2402 C2403 ) C2402_=_C2404( C2402 C2404 ) C2402_=_C2405( C2402 C2405 ) C2402_=_C2406( C2402 C2406 ) C2402_=_C2407( C2402 C2407 ) \nC2402_=_C2408( C2402 C2408 ) C2402_=_C2410( C2402 C2410 ) C2402_=_C2411( C2402 C2411 ) C2402_=_C2412( C2402 C2412 ) C2402_=_C2413( C2402 C2413 ) C2402_=_C2414( C2402 C2414 ) \nC2402_=_C2463( C2402 C2463 ) C2402_=_C2495( C2402 C2495 ) C2402_=_C2533( C2402 C2533 ) C2402_=_C2892( C2402 C2892 ) C2402_=_C2925( C2402 C2925 ) C2402_=_C2932( C2402 C2932 ) \nC2402_=_C2934( C2402 C2934 ) C2403_=_C2404( C2403 C2404 ) C2403_=_C2405( C2403 C2405 ) C2403_=_C2406( C2403 C2406 ) C2403_=_C2407( C2403 C2407 ) C2403_=_C2408( C2403 C2408 ) \nC2403_=_C2410( C2403 C2410 ) C2403_=_C2411( C2403 C2411 ) C2403_=_C2412( C2403 C2412 ) C2403_=_C2413( C2403 C2413 ) C2403_=_C2414( C2403 C2414 ) C2403_=_C2433( C2403 C2433 ) \nC2403_=_C2464( C2403 C2464 ) C2403_=_C2496( C2403 C2496 ) C2403_=_C2605( C2403 C2605 ) C2403_=_C2633( C2403 C2633 ) C2403_=_C2670( C2403 C2670 ) C2403_=_C2719( C2403 C2719 ) \nC2403_=_C2761( C2403 C2761 ) C2403_=_C2810( C2403 C2810 ) C2403_=_C2851( C2403 C2851 ) C2403_=_C2873( C2403 C2873 ) C2403_=_C2909( C2403 C2909 ) C2403_=_C2925( C2403 C2925 ) \nC2403_=_C2941( C2403 C2941 ) C2403_=_C2942( C2403 C2942 ) C2403_=_C2943( C2403 C2943 ) C2403_=_C2944( C2403 C2944 ) C2403_=_C2945( C2403 C2945 ) C2403_=_C2946( C2403 C2946 ) \nC2403_=_C2947( C2403 C2947 ) C2403_=_C2948( C2403 C2948 ) C2403_=_C2949( C2403 C2949 ) C2403_=_C2950( C2403 C2950 ) C2403_=_C2951( C2403 C2951 ) C2403_=_C2952( C2403 C2952 ) \nC2404_=_C2405( C2404 C2405 ) C2404_=_C2406( C2404 C2406 ) C2404_=_C2407( C2404 C2407 ) C2404_=_C2408( C2404 C2408 ) C2404_=_C2410( C2404 C2410 ) C2404_=_C2411( C2404 C2411 ) \nC2404_=_C2412( C2404 C2412 ) C2404_=_C2413( C2404 C2413 ) C2404_=_C2414( C2404 C2414 ) C2404_=_C2465( C2404 C2465 ) C2404_=_C2497( C2404 C2497 ) C2404_=_C2535( C2404 C2535 ) \nC2404_=_C2563( C2404 C2563 ) C2404_=_C2837( C2404 C2837 ) C2404_=_C2894( C2404 C2894 ) C2404_=_C2953( C2404 C2953 ) C2404_=_C2960( C2404 C2960 ) C2405_=_C2406( C2405 C2406 ) \nC2405_=_C2407( C2405 C2407 ) C2405_=_C2408( C2405 C2408 ) C2405_=_C2410( C2405 C2410 ) C2405_=_C2411( C2405 C2411 ) C2405_=_C2412( C2405 C2412 ) C2405_=_C2413( C2405 C2413 ) \nC2405_=_C2414( C2405 C2414 ) C2405_=_C2435( C2405 C2435 ) C2405_=_C2466( C2405 C2466 ) C2405_=_C2498( C2405 C2498 ) C2405_=_C2635( C2405 C2635 ) C2405_=_C2672( C2405 C2672 ) \nC2405_=_C2763( C2405 C2763 ) C2405_=_C2812( C2405 C2812 ) C2405_=_C2853( C2405 C2853 ) C2405_=_C2911( C2405 C2911 ) C2405_=_C2953( C2405 C2953 ) C2405_=_C2966( C2405 C2966 ) \nC2405_=_C2967( C2405 C2967 ) C2405_=_C2968( C2405 C2968 ) C2405_=_C2969( C2405 C2969 ) C2405_=_C2970( C2405 C2970 ) C2405_=_C2972( C2405 C2972 ) C2405_=_C2973( C2405 C2973 ) \nC2406_=_C2407( C2406 C2407 ) C2406_=_C2408( C2406 C2408 ) C2406_=_C2410( C2406 C2410 ) C2406_=_C2411( C2406 C2411 ) C2406_=_C2412( C2406 C2412 ) C2406_=_C2413( C2406 C2413 ) \nC2406_=_C2414( C2406 C2414 ) C2406_=_C2467( C2406 C2467 ) C2406_=_C2499( C2406 C2499 ) C2406_=_C2537( C2406 C2537 ) C2406_=_C2565( C2406 C2565 ) C2406_=_C2839( C2406 C2839 ) \nC2406_=_C2896( C2406 C2896 ) C2406_=_C2941( C2406 C2941 ) C2406_=_C2966( C2406 C2966 ) C2406_=_C2975( C2406 C2975 ) C2406_=_C2979( C2406 C2979 ) C2407_=_C2408( C2407 C2408 ) \nC2407_=_C2410( C2407 C2410 ) C2407_=_C2411( C2407 C2411 ) C2407_=_C2412( C2407 C2412 ) C2407_=_C2413( C2407 C2413 ) C2407_=_C2414( C2407 C2414 ) C2407_=_C2468( C2407 C2468 ) \nC2407_=_C2500( C2407 C2500 ) C2407_=_C2538( C2407 C2538 ) C2407_=_C2897( C2407 C2897 ) C2407_=_C2942( C2407 C2942 ) C2407_=_C2985( C2407 C2985 ) C2408_=_C2410( C2408 C2410 ) \nC2408_=_C2411( C2408 C2411 ) C2408_=_C2412( C2408 C2412 ) C2408_=_C2413( C2408 C2413 ) C2408_=_C2414( C2408 C2414 ) C2408_=_C2469( C2408 C2469 ) C2408_=_C2502( C2408 C2502 ) \nC2408_=_C2540( C2408 C2540 ) C2408_=_C2566( C2408 C2566 ) C2408_=_C2840( C2408 C2840 ) C2408_=_C2898( C2408 C2898 ) C2408_=_C2944( C2408 C2944 ) C2408_=_C3009( C2408 C3009 ) \nC2408_=_C3013( C2408 C3013 ) C2410_=_C2411( C2410 C2411 ) C2410_=_C2412( C2410 C2412 ) C2410_=_C2413( C2410 C2413 ) C2410_=_C2414( C2410 C2414 ) C2410_=_C2471( C2410 C2471 ) \nC2410_=_C2506( C2410 C2506 ) C2410_=_C2544( C2410 C2544 ) C2410_=_C2568( C2410 C2568 ) C2410_=_C2968( C2410 C2968 ) C2411_=_C2412( C2411 C2412 ) C2411_=_C2413( C2411 C2413 ) \nC2411_=_C2414( C2411 C2414 ) C2411_=_C2472( C2411 C2472 ) C2411_=_C2507( C2411 C2507 ) C2411_=_C2545( C2411 C2545 ) C2411_=_C2569( C2411 C2569 ) C2411_=_C2969( C2411 C2969 ) \nC2412_=_C2413( C2412 C2413 ) C2412_=_C2414( C2412 C2414 ) C2412_=_C2473( C2412 C2473 ) C2412_=_C2508( C2412 C2508 ) C2412_=_C2546( C2412 C2546 ) C2412_=_C2570( C2412 C2570 ) \nC2412_=_C2842( C2412 C2842 ) C2412_=_C2899( C2412 C2899 ) C2412_=_C2970( C2412 C2970 ) C2413_=_C2414( C2413 C2414 ) C2413_=_C2573( C2413 C2573 ) C2415_=_C2416( C2415 C2416 ) \nC2415_=_C2417( C2415 C2417 ) C2415_=_C2418( C2415 C2418 ) C2415_=_C2427( C2415 C2427 ) C2415_=_C2430( C2415 C2430 ) C2415_=_C2433( C2415 C2433 ) C2415_=_C2435( C2415 C2435 ) \nC2415_=_C2442( C2415 C2442 ) C2415_=_C2454( C2415 C2454 ) C2415_=_C2455( C2415 C2455 ) C2415_=_C2456( C2415 C2456 ) C2415_=_C2457( C2415 C2457 ) C2415_=_C2458( C2415 C2458 ) \nC2415_=_C2459( C2415 C2459 ) C2415_=_C2460( C2415 C2460 ) C2415_=_C2461( C2415 C2461 ) C2415_=_C2462( C2415 C2462 ) C2415_=_C2463( C2415 C2463 ) C2415_=_C2464( C2415 C2464 ) \nC2415_=_C2465( C2415 C2465 ) C2415_=_C2466( C2415 C2466 ) C2415_=_C2467( C2415 C2467 ) C2415_=_C2468( C2415 C2468 ) C2415_=_C2469( C2415 C2469 ) C2415_=_C2471( C2415 C2471 ) \nC2415_=_C2472( C2415 C2472 ) C2415_=_C2473( C2415 C2473 ) C2415_=_C2474( C2415 C2474 ) C2415_=_C2475( C2415 C2475 ) C2415_=_C2476( C2415 C2476 ) C2416_=_C2417( C2416 C2417 ) \nC2416_=_C2418( C2416 C2418 ) C2416_=_C2427( C2416 C2427 ) C2416_=_C2430( C2416 C2430 ) C2416_=_C2433( C2416 C2433 ) C2416_=_C2435( C2416 C2435 ) C2416_=_C2442( C2416 C2442 ) \nC2416_=_C2477( C2416 C2477 ) C2416_=_C2478( C2416 C2478 ) C2416_=_C2479( C2416 C2479 ) C2416_=_C2480( C2416 C2480 ) C2416_=_C2481( C2416 C2481 ) C2416_=_C2482( C2416 C2482 ) \nC2416_=_C2483( C2416 C2483 ) C2416_=_C2484( C2416 C2484 ) C2416_=_C2485( C2416 C2485 ) C2416_=_C2486( C2416 C2486 ) C2416_=_C2487( C2416 C2487 ) C2416_=_C2488( C2416 C2488 ) \nC2416_=_C2489(</w:t>
      </w:r>
    </w:p>
    <w:p>
      <w:pPr>
        <w:pStyle w:val="PreformattedText"/>
        <w:bidi w:val="0"/>
        <w:spacing w:before="0" w:after="0"/>
        <w:jc w:val="left"/>
        <w:rPr/>
      </w:pPr>
      <w:r>
        <w:rPr/>
        <w:t xml:space="preserve"> </w:t>
      </w:r>
      <w:r>
        <w:rPr/>
        <w:t>C2416 C2489 ) C2416_=_C2490( C2416 C2490 ) C2416_=_C2491( C2416 C2491 ) C2416_=_C2492( C2416 C2492 ) C2416_=_C2493( C2416 C2493 ) C2416_=_C2494( C2416 C2494 ) \nC2416_=_C2495( C2416 C2495 ) C2416_=_C2496( C2416 C2496 ) C2416_=_C2497( C2416 C2497 ) C2416_=_C2498( C2416 C2498 ) C2416_=_C2499( C2416 C2499 ) C2416_=_C2500( C2416 C2500 ) \nC2416_=_C2501( C2416 C2501 ) C2416_=_C2502( C2416 C2502 ) C2416_=_C2503( C2416 C2503 ) C2416_=_C2504( C2416 C2504 ) C2416_=_C2506( C2416 C2506 ) C2416_=_C2507( C2416 C2507 ) \nC2416_=_C2508( C2416 C2508 ) C2416_=_C2509( C2416 C2509 ) C2416_=_C2510( C2416 C2510 ) C2416_=_C2511( C2416 C2511 ) C2416_=_C2512( C2416 C2512 ) C2416_=_C2513( C2416 C2513 ) \nC2416_=_C2514( C2416 C2514 ) C2416_=_C2515( C2416 C2515 ) C2417_=_C2418( C2417 C2418 ) C2417_=_C2427( C2417 C2427 ) C2417_=_C2430( C2417 C2430 ) C2417_=_C2433( C2417 C2433 ) \nC2417_=_C2435( C2417 C2435 ) C2417_=_C2442( C2417 C2442 ) C2417_=_C2454( C2417 C2454 ) C2417_=_C2477( C2417 C2477 ) C2417_=_C2517( C2417 C2517 ) C2417_=_C2518( C2417 C2518 ) \nC2417_=_C2519( C2417 C2519 ) C2417_=_C2520( C2417 C2520 ) C2417_=_C2521( C2417 C2521 ) C2417_=_C2522( C2417 C2522 ) C2417_=_C2523( C2417 C2523 ) C2417_=_C2524( C2417 C2524 ) \nC2417_=_C2525( C2417 C2525 ) C2417_=_C2526( C2417 C2526 ) C2417_=_C2527( C2417 C2527 ) C2417_=_C2528( C2417 C2528 ) C2417_=_C2530( C2417 C2530 ) C2417_=_C2532( C2417 C2532 ) \nC2417_=_C2533( C2417 C2533 ) C2417_=_C2535( C2417 C2535 ) C2417_=_C2537( C2417 C2537 ) C2417_=_C2538( C2417 C2538 ) C2417_=_C2539( C2417 C2539 ) C2417_=_C2540( C2417 C2540 ) \nC2417_=_C2541( C2417 C2541 ) C2417_=_C2542( C2417 C2542 ) C2417_=_C2543( C2417 C2543 ) C2417_=_C2544( C2417 C2544 ) C2417_=_C2545( C2417 C2545 ) C2417_=_C2546( C2417 C2546 ) \nC2417_=_C2548( C2417 C2548 ) C2417_=_C2549( C2417 C2549 ) C2417_=_C2550( C2417 C2550 ) C2417_=_C2551( C2417 C2551 ) C2417_=_C2552( C2417 C2552 ) C2417_=_C2553( C2417 C2553 ) \nC2418_=_C2427( C2418 C2427 ) C2418_=_C2430( C2418 C2430 ) C2418_=_C2433( C2418 C2433 ) C2418_=_C2435( C2418 C2435 ) C2418_=_C2442( C2418 C2442 ) C2418_=_C2455( C2418 C2455 ) \nC2418_=_C2478( C2418 C2478 ) C2418_=_C2554( C2418 C2554 ) C2418_=_C2555( C2418 C2555 ) C2418_=_C2556( C2418 C2556 ) C2418_=_C2557( C2418 C2557 ) C2418_=_C2559( C2418 C2559 ) \nC2418_=_C2561( C2418 C2561 ) C2418_=_C2563( C2418 C2563 ) C2418_=_C2565( C2418 C2565 ) C2418_=_C2566( C2418 C2566 ) C2418_=_C2567( C2418 C2567 ) C2418_=_C2568( C2418 C2568 ) \nC2418_=_C2569( C2418 C2569 ) C2418_=_C2570( C2418 C2570 ) C2418_=_C2572( C2418 C2572 ) C2418_=_C2573( C2418 C2573 ) C2418_=_C2574( C2418 C2574 ) C2418_=_C2575( C2418 C2575 ) \nC2427_=_C2430( C2427 C2430 ) C2427_=_C2433( C2427 C2433 ) C2427_=_C2435( C2427 C2435 ) C2427_=_C2442( C2427 C2442 ) C2427_=_C2460( C2427 C2460 ) C2427_=_C2491( C2427 C2491 ) \nC2427_=_C2627( C2427 C2627 ) C2427_=_C2664( C2427 C2664 ) C2427_=_C2833( C2427 C2833 ) C2427_=_C2835( C2427 C2835 ) C2427_=_C2837( C2427 C2837 ) C2427_=_C2839( C2427 C2839 ) \nC2427_=_C2840( C2427 C2840 ) C2427_=_C2841( C2427 C2841 ) C2427_=_C2842( C2427 C2842 ) C2427_=_C2844( C2427 C2844 ) C2427_=_C2845( C2427 C2845 ) C2427_=_C2846( C2427 C2846 ) \nC2427_=_C2847( C2427 C2847 ) C2430_=_C2433( C2430 C2433 ) C2430_=_C2435( C2430 C2435 ) C2430_=_C2442( C2430 C2442 ) C2430_=_C2462( C2430 C2462 ) C2430_=_C2493( C2430 C2493 ) \nC2430_=_C2603( C2430 C2603 ) C2430_=_C2630( C2430 C2630 ) C2430_=_C2667( C2430 C2667 ) C2430_=_C2717( C2430 C2717 ) C2430_=_C2848( C2430 C2848 ) C2430_=_C2891( C2430 C2891 ) \nC2430_=_C2892( C2430 C2892 ) C2430_=_C2894( C2430 C2894 ) C2430_=_C2896( C2430 C2896 ) C2430_=_C2897( C2430 C2897 ) C2430_=_C2898( C2430 C2898 ) C2430_=_C2899( C2430 C2899 ) \nC2430_=_C2901( C2430 C2901 ) C2430_=_C2902( C2430 C2902 ) C2430_=_C2903( C2430 C2903 ) C2430_=_C2904( C2430 C2904 ) C2430_=_C2905( C2430 C2905 ) C2430_=_C2906( C2430 C2906 ) \nC2430_=_C2907( C2430 C2907 ) C2433_=_C2435( C2433 C2435 ) C2433_=_C2442( C2433 C2442 ) C2433_=_C2464( C2433 C2464 ) C2433_=_C2496( C2433 C2496 ) C2433_=_C2605( C2433 C2605 ) \nC2433_=_C2633( C2433 C2633 ) C2433_=_C2670( C2433 C2670 ) C2433_=_C2719( C2433 C2719 ) C2433_=_C2761( C2433 C2761 ) C2433_=_C2810( C2433 C2810 ) C2433_=_C2851( C2433 C2851 ) \nC2433_=_C2873( C2433 C2873 ) C2433_=_C2909( C2433 C2909 ) C2433_=_C2925( C2433 C2925 ) C2433_=_C2941( C2433 C2941 ) C2433_=_C2942( C2433 C2942 ) C2433_=_C2943( C2433 C2943 ) \nC2433_=_C2944( C2433 C2944 ) C2433_=_C2945( C2433 C2945 ) C2433_=_C2946( C2433 C2946 ) C2433_=_C2947( C2433 C2947 ) C2433_=_C2948( C2433 C2948 ) C2433_=_C2949( C2433 C2949 ) \nC2433_=_C2950( C2433 C2950 ) C2433_=_C2951( C2433 C2951 ) C2433_=_C2952( C2433 C2952 ) C2435_=_C2442( C2435 C2442 ) C2435_=_C2466( C2435 C2466 ) C2435_=_C2498( C2435 C2498 ) \nC2435_=_C2635( C2435 C2635 ) C2435_=_C2672( C2435 C2672 ) C2435_=_C2763( C2435 C2763 ) C2435_=_C2812( C2435 C2812 ) C2435_=_C2853( C2435 C2853 ) C2435_=_C2911( C2435 C2911 ) \nC2435_=_C2953( C2435 C2953 ) C2435_=_C2966( C2435 C2966 ) C2435_=_C2967( C2435 C2967 ) C2435_=_C2968( C2435 C2968 ) C2435_=_C2969( C2435 C2969 ) C2435_=_C2970( C2435 C2970 ) \nC2435_=_C2972( C2435 C2972 ) C2435_=_C2973( C2435 C2973 ) C2442_=_C2543( C2442 C2543 ) C2442_=_C2567( C2442 C2567 ) C2442_=_C2588( C2442 C2588 ) C2442_=_C2610( C2442 C2610 ) \nC2442_=_C2642( C2442 C2642 ) C2442_=_C2679( C2442 C2679 ) C2442_=_C2703( C2442 C2703 ) C2442_=_C2724( C2442 C2724 ) C2442_=_C2768( C2442 C2768 ) C2442_=_C2817( C2442 C2817 ) \nC2442_=_C2841( C2442 C2841 ) C2442_=_C2857( C2442 C2857 ) C2442_=_C2879( C2442 C2879 ) C2442_=_C2932( C2442 C2932 ) C2442_=_C2947( C2442 C2947 ) C2442_=_C2960( C2442 C2960 ) \nC2442_=_C2967( C2442 C2967 ) C2442_=_C2975( C2442 C2975 ) C2442_=_C2985( C2442 C2985 ) C2442_=_C2997( C2442 C2997 ) C2442_=_C3009( C2442 C3009 ) C2442_=_C3017( C2442 C3017 ) \nC2442_=_C3027( C2442 C3027 ) C2442_=_C3038( C2442 C3038 ) C2442_=_C3039( C2442 C3039 ) C2454_=_C2455( C2454 C2455 ) C2454_=_C2456( C2454 C2456 ) C2454_=_C2457( C2454 C2457 ) \nC2454_=_C2458( C2454 C2458 ) C2454_=_C2459( C2454 C2459 ) C2454_=_C2460( C2454 C2460 ) C2454_=_C2461( C2454 C2461 ) C2454_=_C2462( C2454 C2462 ) C2454_=_C2463( C2454 C2463 ) \nC2454_=_C2464( C2454 C2464 ) C2454_=_C2465( C2454 C2465 ) C2454_=_C2466( C2454 C2466 ) C2454_=_C2467( C2454 C2467 ) C2454_=_C2468( C2454 C2468 ) C2454_=_C2469( C2454 C2469 ) \nC2454_=_C2471( C2454 C2471 ) C2454_=_C2472( C2454 C2472 ) C2454_=_C2473( C2454 C2473 ) C2454_=_C2474( C2454 C2474 ) C2454_=_C2475( C2454 C2475 ) C2454_=_C2476( C2454 C2476 ) \nC2454_=_C2477( C2454 C2477 ) C2454_=_C2517( C2454 C2517 ) C2454_=_C2518( C2454 C2518 ) C2454_=_C2519( C2454 C2519 ) C2454_=_C2520( C2454 C2520 ) C2454_=_C2521( C2454 C2521 ) \nC2454_=_C2522( C2454 C2522 ) C2454_=_C2523( C2454 C2523 ) C2454_=_C2524( C2454 C2524 ) C2454_=_C2525( C2454 C2525 ) C2454_=_C2526( C2454 C2526 ) C2454_=_C2527( C2454 C2527 ) \nC2454_=_C2528( C2454 C2528 ) C2454_=_C2530( C2454 C2530 ) C2454_=_C2532( C2454 C2532 ) C2454_=_C2533( C2454 C2533 ) C2454_=_C2535( C2454 C2535 ) C2454_=_C2537( C2454 C2537 ) \nC2454_=_C2538( C2454 C2538 ) C2454_=_C2539( C2454 C2539 ) C2454_=_C2540( C2454 C2540 ) C2454_=_C2541( C2454 C2541 ) C2454_=_C2542( C2454 C2542 ) C2454_=_C2543( C2454 C2543 ) \nC2454_=_C2544( C2454 C2544 ) C2454_=_C2545( C2454 C2545 ) C2454_=_C2546( C2454 C2546 ) C2454_=_C2548( C2454 C2548 ) C2454_=_C2549( C2454 C2549 ) C2454_=_C2550( C2454 C2550 ) \nC2454_=_C2551( C2454 C2551 ) C2454_=_C2552( C2454 C2552 ) C2454_=_C2553( C2454 C2553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5_=_C2471( C2455 C2471 ) \nC2455_=_C2472( C2455 C2472 ) C2455_=_C2473( C2455 C2473 ) C2455_=_C2474( C2455 C2474 ) C2455_=_C2475( C2455 C2475 ) C2455_=_C2476( C2455 C2476 ) C2455_=_C2478( C2455 C2478 ) \nC2455_=_C2554( C2455 C2554 ) C2455_=_C2555( C2455 C2555 ) C2455_=_C2556( C2455 C2556 ) C2455_=_C2557( C2455 C2557 ) C2455_=_C2559( C2455 C2559 ) C2455_=_C2561( C2455 C2561 ) \nC2455_=_C2563( C2455 C2563 ) C2455_=_C2565( C2455 C2565 ) C2455_=_C2566( C2455 C2566 ) C2455_=_C2567( C2455 C2567 ) C2455_=_C2568( C2455 C2568 ) C2455_=_C2569( C2455 C2569 ) \nC2455_=_C2570( C2455 C2570 ) C2455_=_C2572( C2455 C2572 ) C2455_=_C2573( C2455 C2573 ) C2455_=_C2574( C2455 C2574 ) C2455_=_C2575( C2455 C2575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2471( C2456 C2471 ) C2456_=_C2472( C2456 C2472 ) C2456_=_C2473( C2456 C2473 ) C2456_=_C2474( C2456 C2474 ) C2456_=_C2475( C2456 C2475 ) C2456_=_C2476( C2456 C2476 ) \nC2456_=_C2480( C2456 C2480 ) C2456_=_C2518( C2456 C2518 ) C2456_=_C2603( C2456 C2603 ) C2456_=_C2605( C2456 C2605 ) C2456_=_C2610( C2456 C2610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1( C2457 C2471 ) \nC2457_=_C2472( C2457 C2472 ) C2457_=_C2473( C2457 C2473 ) C2457_=_C2474( C2457 C2474 ) C2457_=_C2475( C2457 C2475 ) C2457_=_C2476( C2457 C2476 ) C2457_=_C2481( C2457 C2481 ) \nC2457_=_C2519( C2457 C2519 ) C2457_=_C2554( C2457 C2554 ) C2457_=_C2627(</w:t>
      </w:r>
    </w:p>
    <w:p>
      <w:pPr>
        <w:pStyle w:val="PreformattedText"/>
        <w:bidi w:val="0"/>
        <w:spacing w:before="0" w:after="0"/>
        <w:jc w:val="left"/>
        <w:rPr/>
      </w:pPr>
      <w:r>
        <w:rPr/>
        <w:t xml:space="preserve"> </w:t>
      </w:r>
      <w:r>
        <w:rPr/>
        <w:t>C2457 C2627 ) C2457_=_C2630( C2457 C2630 ) C2457_=_C2633( C2457 C2633 ) C2457_=_C2635( C2457 C2635 ) \nC2457_=_C2642( C2457 C2642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1( C2458 C2471 ) C2458_=_C2472( C2458 C2472 ) C2458_=_C2473( C2458 C2473 ) C2458_=_C2474( C2458 C2474 ) C2458_=_C2475( C2458 C2475 ) C2458_=_C2476( C2458 C2476 ) \nC2458_=_C2482( C2458 C2482 ) C2458_=_C2520( C2458 C2520 ) C2458_=_C2555( C2458 C2555 ) C2458_=_C2664( C2458 C2664 ) C2458_=_C2667( C2458 C2667 ) C2458_=_C2670( C2458 C2670 ) \nC2458_=_C2672( C2458 C2672 ) C2458_=_C2679( C2458 C2679 ) C2459_=_C2460( C2459 C2460 ) C2459_=_C2461( C2459 C2461 ) C2459_=_C2462( C2459 C2462 ) C2459_=_C2463( C2459 C2463 ) \nC2459_=_C2464( C2459 C2464 ) C2459_=_C2465( C2459 C2465 ) C2459_=_C2466( C2459 C2466 ) C2459_=_C2467( C2459 C2467 ) C2459_=_C2468( C2459 C2468 ) C2459_=_C2469( C2459 C2469 ) \nC2459_=_C2471( C2459 C2471 ) C2459_=_C2472( C2459 C2472 ) C2459_=_C2473( C2459 C2473 ) C2459_=_C2474( C2459 C2474 ) C2459_=_C2475( C2459 C2475 ) C2459_=_C2476( C2459 C2476 ) \nC2459_=_C2484( C2459 C2484 ) C2459_=_C2522( C2459 C2522 ) C2459_=_C2717( C2459 C2717 ) C2459_=_C2719( C2459 C2719 ) C2459_=_C2724( C2459 C2724 ) C2460_=_C2461( C2460 C2461 ) \nC2460_=_C2462( C2460 C2462 ) C2460_=_C2463( C2460 C2463 ) C2460_=_C2464( C2460 C2464 ) C2460_=_C2465( C2460 C2465 ) C2460_=_C2466( C2460 C2466 ) C2460_=_C2467( C2460 C2467 ) \nC2460_=_C2468( C2460 C2468 ) C2460_=_C2469( C2460 C2469 ) C2460_=_C2471( C2460 C2471 ) C2460_=_C2472( C2460 C2472 ) C2460_=_C2473( C2460 C2473 ) C2460_=_C2474( C2460 C2474 ) \nC2460_=_C2475( C2460 C2475 ) C2460_=_C2476( C2460 C2476 ) C2460_=_C2491( C2460 C2491 ) C2460_=_C2627( C2460 C2627 ) C2460_=_C2664( C2460 C2664 ) C2460_=_C2833( C2460 C2833 ) \nC2460_=_C2835( C2460 C2835 ) C2460_=_C2837( C2460 C2837 ) C2460_=_C2839( C2460 C2839 ) C2460_=_C2840( C2460 C2840 ) C2460_=_C2841( C2460 C2841 ) C2460_=_C2842( C2460 C2842 ) \nC2460_=_C2844( C2460 C2844 ) C2460_=_C2845( C2460 C2845 ) C2460_=_C2846( C2460 C2846 ) C2460_=_C2847( C2460 C2847 ) C2461_=_C2462( C2461 C2462 ) C2461_=_C2463( C2461 C2463 ) \nC2461_=_C2464( C2461 C2464 ) C2461_=_C2465( C2461 C2465 ) C2461_=_C2466( C2461 C2466 ) C2461_=_C2467( C2461 C2467 ) C2461_=_C2468( C2461 C2468 ) C2461_=_C2469( C2461 C2469 ) \nC2461_=_C2471( C2461 C2471 ) C2461_=_C2472( C2461 C2472 ) C2461_=_C2473( C2461 C2473 ) C2461_=_C2474( C2461 C2474 ) C2461_=_C2475( C2461 C2475 ) C2461_=_C2476( C2461 C2476 ) \nC2461_=_C2492( C2461 C2492 ) C2461_=_C2530( C2461 C2530 ) C2461_=_C2559( C2461 C2559 ) C2461_=_C2833( C2461 C2833 ) C2461_=_C2848( C2461 C2848 ) C2461_=_C2851( C2461 C2851 ) \nC2461_=_C2853( C2461 C2853 ) C2461_=_C2857( C2461 C2857 ) C2461_=_C2861( C2461 C2861 ) C2462_=_C2463( C2462 C2463 ) C2462_=_C2464( C2462 C2464 ) C2462_=_C2465( C2462 C2465 ) \nC2462_=_C2466( C2462 C2466 ) C2462_=_C2467( C2462 C2467 ) C2462_=_C2468( C2462 C2468 ) C2462_=_C2469( C2462 C2469 ) C2462_=_C2471( C2462 C2471 ) C2462_=_C2472( C2462 C2472 ) \nC2462_=_C2473( C2462 C2473 ) C2462_=_C2474( C2462 C2474 ) C2462_=_C2475( C2462 C2475 ) C2462_=_C2476( C2462 C2476 ) C2462_=_C2493( C2462 C2493 ) C2462_=_C2603( C2462 C2603 ) \nC2462_=_C2630( C2462 C2630 ) C2462_=_C2667( C2462 C2667 ) C2462_=_C2717( C2462 C2717 ) C2462_=_C2848( C2462 C2848 ) C2462_=_C2891( C2462 C2891 ) C2462_=_C2892( C2462 C2892 ) \nC2462_=_C2894( C2462 C2894 ) C2462_=_C2896( C2462 C2896 ) C2462_=_C2897( C2462 C2897 ) C2462_=_C2898( C2462 C2898 ) C2462_=_C2899( C2462 C2899 ) C2462_=_C2901( C2462 C2901 ) \nC2462_=_C2902( C2462 C2902 ) C2462_=_C2903( C2462 C2903 ) C2462_=_C2904( C2462 C2904 ) C2462_=_C2905( C2462 C2905 ) C2462_=_C2906( C2462 C2906 ) C2462_=_C2907( C2462 C2907 ) \nC2463_=_C2464( C2463 C2464 ) C2463_=_C2465( C2463 C2465 ) C2463_=_C2466( C2463 C2466 ) C2463_=_C2467( C2463 C2467 ) C2463_=_C2468( C2463 C2468 ) C2463_=_C2469( C2463 C2469 ) \nC2463_=_C2471( C2463 C2471 ) C2463_=_C2472( C2463 C2472 ) C2463_=_C2473( C2463 C2473 ) C2463_=_C2474( C2463 C2474 ) C2463_=_C2475( C2463 C2475 ) C2463_=_C2476( C2463 C2476 ) \nC2463_=_C2495( C2463 C2495 ) C2463_=_C2533( C2463 C2533 ) C2463_=_C2892( C2463 C2892 ) C2463_=_C2925( C2463 C2925 ) C2463_=_C2932( C2463 C2932 ) C2463_=_C2934( C2463 C2934 ) \nC2464_=_C2465( C2464 C2465 ) C2464_=_C2466( C2464 C2466 ) C2464_=_C2467( C2464 C2467 ) C2464_=_C2468( C2464 C2468 ) C2464_=_C2469( C2464 C2469 ) C2464_=_C2471( C2464 C2471 ) \nC2464_=_C2472( C2464 C2472 ) C2464_=_C2473( C2464 C2473 ) C2464_=_C2474( C2464 C2474 ) C2464_=_C2475( C2464 C2475 ) C2464_=_C2476( C2464 C2476 ) C2464_=_C2496( C2464 C2496 ) \nC2464_=_C2605( C2464 C2605 ) C2464_=_C2633( C2464 C2633 ) C2464_=_C2670( C2464 C2670 ) C2464_=_C2719( C2464 C2719 ) C2464_=_C2761( C2464 C2761 ) C2464_=_C2810( C2464 C2810 ) \nC2464_=_C2851( C2464 C2851 ) C2464_=_C2873( C2464 C2873 ) C2464_=_C2909( C2464 C2909 ) C2464_=_C2925( C2464 C2925 ) C2464_=_C2941( C2464 C2941 ) C2464_=_C2942( C2464 C2942 ) \nC2464_=_C2943( C2464 C2943 ) C2464_=_C2944( C2464 C2944 ) C2464_=_C2945( C2464 C2945 ) C2464_=_C2946( C2464 C2946 ) C2464_=_C2947( C2464 C2947 ) C2464_=_C2948( C2464 C2948 ) \nC2464_=_C2949( C2464 C2949 ) C2464_=_C2950( C2464 C2950 ) C2464_=_C2951( C2464 C2951 ) C2464_=_C2952( C2464 C2952 ) C2465_=_C2466( C2465 C2466 ) C2465_=_C2467( C2465 C2467 ) \nC2465_=_C2468( C2465 C2468 ) C2465_=_C2469( C2465 C2469 ) C2465_=_C2471( C2465 C2471 ) C2465_=_C2472( C2465 C2472 ) C2465_=_C2473( C2465 C2473 ) C2465_=_C2474( C2465 C2474 ) \nC2465_=_C2475( C2465 C2475 ) C2465_=_C2476( C2465 C2476 ) C2465_=_C2497( C2465 C2497 ) C2465_=_C2535( C2465 C2535 ) C2465_=_C2563( C2465 C2563 ) C2465_=_C2837( C2465 C2837 ) \nC2465_=_C2894( C2465 C2894 ) C2465_=_C2953( C2465 C2953 ) C2465_=_C2960( C2465 C2960 ) C2466_=_C2467( C2466 C2467 ) C2466_=_C2468( C2466 C2468 ) C2466_=_C2469( C2466 C2469 ) \nC2466_=_C2471( C2466 C2471 ) C2466_=_C2472( C2466 C2472 ) C2466_=_C2473( C2466 C2473 ) C2466_=_C2474( C2466 C2474 ) C2466_=_C2475( C2466 C2475 ) C2466_=_C2476( C2466 C2476 ) \nC2466_=_C2498( C2466 C2498 ) C2466_=_C2635( C2466 C2635 ) C2466_=_C2672( C2466 C2672 ) C2466_=_C2763( C2466 C2763 ) C2466_=_C2812( C2466 C2812 ) C2466_=_C2853( C2466 C2853 ) \nC2466_=_C2911( C2466 C2911 ) C2466_=_C2953( C2466 C2953 ) C2466_=_C2966( C2466 C2966 ) C2466_=_C2967( C2466 C2967 ) C2466_=_C2968( C2466 C2968 ) C2466_=_C2969( C2466 C2969 ) \nC2466_=_C2970( C2466 C2970 ) C2466_=_C2972( C2466 C2972 ) C2466_=_C2973( C2466 C2973 ) C2467_=_C2468( C2467 C2468 ) C2467_=_C2469( C2467 C2469 ) C2467_=_C2471( C2467 C2471 ) \nC2467_=_C2472( C2467 C2472 ) C2467_=_C2473( C2467 C2473 ) C2467_=_C2474( C2467 C2474 ) C2467_=_C2475( C2467 C2475 ) C2467_=_C2476( C2467 C2476 ) C2467_=_C2499( C2467 C2499 ) \nC2467_=_C2537( C2467 C2537 ) C2467_=_C2565( C2467 C2565 ) C2467_=_C2839( C2467 C2839 ) C2467_=_C2896( C2467 C2896 ) C2467_=_C2941( C2467 C2941 ) C2467_=_C2966( C2467 C2966 ) \nC2467_=_C2975( C2467 C2975 ) C2467_=_C2979( C2467 C2979 ) C2468_=_C2469( C2468 C2469 ) C2468_=_C2471( C2468 C2471 ) C2468_=_C2472( C2468 C2472 ) C2468_=_C2473( C2468 C2473 ) \nC2468_=_C2474( C2468 C2474 ) C2468_=_C2475( C2468 C2475 ) C2468_=_C2476( C2468 C2476 ) C2468_=_C2500( C2468 C2500 ) C2468_=_C2538( C2468 C2538 ) C2468_=_C2897( C2468 C2897 ) \nC2468_=_C2942( C2468 C2942 ) C2468_=_C2985( C2468 C2985 ) C2469_=_C2471( C2469 C2471 ) C2469_=_C2472( C2469 C2472 ) C2469_=_C2473( C2469 C2473 ) C2469_=_C2474( C2469 C2474 ) \nC2469_=_C2475( C2469 C2475 ) C2469_=_C2476( C2469 C2476 ) C2469_=_C2502( C2469 C2502 ) C2469_=_C2540( C2469 C2540 ) C2469_=_C2566( C2469 C2566 ) C2469_=_C2840( C2469 C2840 ) \nC2469_=_C2898( C2469 C2898 ) C2469_=_C2944( C2469 C2944 ) C2469_=_C3009( C2469 C3009 ) C2469_=_C3013( C2469 C3013 ) C2471_=_C2472( C2471 C2472 ) C2471_=_C2473( C2471 C2473 ) \nC2471_=_C2474( C2471 C2474 ) C2471_=_C2475( C2471 C2475 ) C2471_=_C2476( C2471 C2476 ) C2471_=_C2506( C2471 C2506 ) C2471_=_C2544( C2471 C2544 ) C2471_=_C2568( C2471 C2568 ) \nC2471_=_C2968( C2471 C2968 ) C2472_=_C2473( C2472 C2473 ) C2472_=_C2474( C2472 C2474 ) C2472_=_C2475( C2472 C2475 ) C2472_=_C2476( C2472 C2476 ) C2472_=_C2507( C2472 C2507 ) \nC2472_=_C2545( C2472 C2545 ) C2472_=_C2569( C2472 C2569 ) C2472_=_C2969( C2472 C2969 ) C2473_=_C2474( C2473 C2474 ) C2473_=_C2475( C2473 C2475 ) C2473_=_C2476( C2473 C2476 ) \nC2473_=_C2508( C2473 C2508 ) C2473_=_C2546( C2473 C2546 ) C2473_=_C2570( C2473 C2570 ) C2473_=_C2842( C2473 C2842 ) C2473_=_C2899( C2473 C2899 ) C2473_=_C2970( C2473 C2970 ) \nC2474_=_C2475( C2474 C2475 ) C2474_=_C2476( C2474 C2476 ) C2474_=_C2902( C2474 C2902 ) C2475_=_C2476( C2475 C2476 ) C2475_=_C2512( C2475 C2512 ) C2475_=_C2550( C2475 C2550 ) \nC2475_=_C2903( C2475 C2903 ) C2475_=_C3054( C2475 C3054 ) C2476_=_C2905( C2476 C2905 ) C2477_=_C2478( C2477 C2478 ) C2477_=_C2479( C2477 C2479 ) C2477_=_C2480( C2477 C2480 ) \nC2477_=_C2481( C2477 C2481 ) C2477_=_C2482( C2477 C2482 ) C2477_=_C2483( C2477 C2483 ) C2477_=_C2484( C2477 C2484 ) C2477_=_C2485( C2477 C2485 ) C2477_=_C2486( C2477 C2486 ) \nC2477_=_C2487( C2477 C2487 ) C2477_=_C2488( C2477 C2488 ) C2477_=_C2489( C2477 C2489 ) C2477_=_C2490( C2477 C2490 ) C2477_=_C2491( C2477 C2491 ) C2477_=_C2492( C2477 C2492 ) \nC2477_=_C2493( C2477 C2493 ) C2477_=_C2494( C2477 C2494 ) C2477_=_C2495( C2477 C2495 ) C2477_=_C2496( C2477 C2496 ) C2477_=_C2497( C2477 C2497 ) C2477_=_C2498( C2477 C2498 ) \nC2477_=_C2499( C2477 C2499 ) C2477_=_C2500( C2477 C2500 ) C2477_=_C2501( C2477 C2501 ) C2477_=_C2502( C2477 C2502 ) C2477_=_C2503( C2477 C2503 ) C2477_=_C2504( C2477 C2504 ) \nC2477_=_C2506( C2477 C2506 ) C2477_=_C2507( C2477 C2507 ) C2477_=_C2508( C2477 C2508 ) C2477_=_C2509( C2477 C2509 ) C2477_=_C2510(</w:t>
      </w:r>
    </w:p>
    <w:p>
      <w:pPr>
        <w:pStyle w:val="PreformattedText"/>
        <w:bidi w:val="0"/>
        <w:spacing w:before="0" w:after="0"/>
        <w:jc w:val="left"/>
        <w:rPr/>
      </w:pPr>
      <w:r>
        <w:rPr/>
        <w:t xml:space="preserve"> </w:t>
      </w:r>
      <w:r>
        <w:rPr/>
        <w:t>C2477 C2510 ) C2477_=_C2511( C2477 C2511 ) \nC2477_=_C2512( C2477 C2512 ) C2477_=_C2513( C2477 C2513 ) C2477_=_C2514( C2477 C2514 ) C2477_=_C2515( C2477 C2515 ) C2477_=_C2517( C2477 C2517 ) C2477_=_C2518( C2477 C2518 ) \nC2477_=_C2519( C2477 C2519 ) C2477_=_C2520( C2477 C2520 ) C2477_=_C2521( C2477 C2521 ) C2477_=_C2522( C2477 C2522 ) C2477_=_C2523( C2477 C2523 ) C2477_=_C2524( C2477 C2524 ) \nC2477_=_C2525( C2477 C2525 ) C2477_=_C2526( C2477 C2526 ) C2477_=_C2527( C2477 C2527 ) C2477_=_C2528( C2477 C2528 ) C2477_=_C2530( C2477 C2530 ) C2477_=_C2532( C2477 C2532 ) \nC2477_=_C2533( C2477 C2533 ) C2477_=_C2535( C2477 C2535 ) C2477_=_C2537( C2477 C2537 ) C2477_=_C2538( C2477 C2538 ) C2477_=_C2539( C2477 C2539 ) C2477_=_C2540( C2477 C2540 ) \nC2477_=_C2541( C2477 C2541 ) C2477_=_C2542( C2477 C2542 ) C2477_=_C2543( C2477 C2543 ) C2477_=_C2544( C2477 C2544 ) C2477_=_C2545( C2477 C2545 ) C2477_=_C2546( C2477 C2546 ) \nC2477_=_C2548( C2477 C2548 ) C2477_=_C2549( C2477 C2549 ) C2477_=_C2550( C2477 C2550 ) C2477_=_C2551( C2477 C2551 ) C2477_=_C2552( C2477 C2552 ) C2477_=_C2553( C2477 C2553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494( C2478 C2494 ) C2478_=_C2495( C2478 C2495 ) C2478_=_C2496( C2478 C2496 ) \nC2478_=_C2497( C2478 C2497 ) C2478_=_C2498( C2478 C2498 ) C2478_=_C2499( C2478 C2499 ) C2478_=_C2500( C2478 C2500 ) C2478_=_C2501( C2478 C2501 ) C2478_=_C2502( C2478 C2502 ) \nC2478_=_C2503( C2478 C2503 ) C2478_=_C2504( C2478 C2504 ) C2478_=_C2506( C2478 C2506 ) C2478_=_C2507( C2478 C2507 ) C2478_=_C2508( C2478 C2508 ) C2478_=_C2509( C2478 C2509 ) \nC2478_=_C2510( C2478 C2510 ) C2478_=_C2511( C2478 C2511 ) C2478_=_C2512( C2478 C2512 ) C2478_=_C2513( C2478 C2513 ) C2478_=_C2514( C2478 C2514 ) C2478_=_C2515( C2478 C2515 ) \nC2478_=_C2554( C2478 C2554 ) C2478_=_C2555( C2478 C2555 ) C2478_=_C2556( C2478 C2556 ) C2478_=_C2557( C2478 C2557 ) C2478_=_C2559( C2478 C2559 ) C2478_=_C2561( C2478 C2561 ) \nC2478_=_C2563( C2478 C2563 ) C2478_=_C2565( C2478 C2565 ) C2478_=_C2566( C2478 C2566 ) C2478_=_C2567( C2478 C2567 ) C2478_=_C2568( C2478 C2568 ) C2478_=_C2569( C2478 C2569 ) \nC2478_=_C2570( C2478 C2570 ) C2478_=_C2572( C2478 C2572 ) C2478_=_C2573( C2478 C2573 ) C2478_=_C2574( C2478 C2574 ) C2478_=_C2575( C2478 C2575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79_=_C2494( C2479 C2494 ) C2479_=_C2495( C2479 C2495 ) C2479_=_C2496( C2479 C2496 ) C2479_=_C2497( C2479 C2497 ) C2479_=_C2498( C2479 C2498 ) \nC2479_=_C2499( C2479 C2499 ) C2479_=_C2500( C2479 C2500 ) C2479_=_C2501( C2479 C2501 ) C2479_=_C2502( C2479 C2502 ) C2479_=_C2503( C2479 C2503 ) C2479_=_C2504( C2479 C2504 ) \nC2479_=_C2506( C2479 C2506 ) C2479_=_C2507( C2479 C2507 ) C2479_=_C2508( C2479 C2508 ) C2479_=_C2509( C2479 C2509 ) C2479_=_C2510( C2479 C2510 ) C2479_=_C2511( C2479 C2511 ) \nC2479_=_C2512( C2479 C2512 ) C2479_=_C2513( C2479 C2513 ) C2479_=_C2514( C2479 C2514 ) C2479_=_C2515( C2479 C2515 ) C2479_=_C2517( C2479 C2517 ) C2479_=_C2588( C2479 C2588 ) \nC2480_=_C2481( C2480 C2481 ) C2480_=_C2482( C2480 C2482 ) C2480_=_C2483( C2480 C2483 ) C2480_=_C2484( C2480 C2484 ) C2480_=_C2485( C2480 C2485 ) C2480_=_C2486( C2480 C2486 ) \nC2480_=_C2487( C2480 C2487 ) C2480_=_C2488( C2480 C2488 ) C2480_=_C2489( C2480 C2489 ) C2480_=_C2490( C2480 C2490 ) C2480_=_C2491( C2480 C2491 ) C2480_=_C2492( C2480 C2492 ) \nC2480_=_C2493( C2480 C2493 ) C2480_=_C2494( C2480 C2494 ) C2480_=_C2495( C2480 C2495 ) C2480_=_C2496( C2480 C2496 ) C2480_=_C2497( C2480 C2497 ) C2480_=_C2498( C2480 C2498 ) \nC2480_=_C2499( C2480 C2499 ) C2480_=_C2500( C2480 C2500 ) C2480_=_C2501( C2480 C2501 ) C2480_=_C2502( C2480 C2502 ) C2480_=_C2503( C2480 C2503 ) C2480_=_C2504( C2480 C2504 ) \nC2480_=_C2506( C2480 C2506 ) C2480_=_C2507( C2480 C2507 ) C2480_=_C2508( C2480 C2508 ) C2480_=_C2509( C2480 C2509 ) C2480_=_C2510( C2480 C2510 ) C2480_=_C2511( C2480 C2511 ) \nC2480_=_C2512( C2480 C2512 ) C2480_=_C2513( C2480 C2513 ) C2480_=_C2514( C2480 C2514 ) C2480_=_C2515( C2480 C2515 ) C2480_=_C2518( C2480 C2518 ) C2480_=_C2603( C2480 C2603 ) \nC2480_=_C2605( C2480 C2605 ) C2480_=_C2610( C2480 C2610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1_=_C2499( C2481 C2499 ) C2481_=_C2500( C2481 C2500 ) C2481_=_C2501( C2481 C2501 ) C2481_=_C2502( C2481 C2502 ) C2481_=_C2503( C2481 C2503 ) \nC2481_=_C2504( C2481 C2504 ) C2481_=_C2506( C2481 C2506 ) C2481_=_C2507( C2481 C2507 ) C2481_=_C2508( C2481 C2508 ) C2481_=_C2509( C2481 C2509 ) C2481_=_C2510( C2481 C2510 ) \nC2481_=_C2511( C2481 C2511 ) C2481_=_C2512( C2481 C2512 ) C2481_=_C2513( C2481 C2513 ) C2481_=_C2514( C2481 C2514 ) C2481_=_C2515( C2481 C2515 ) C2481_=_C2519( C2481 C2519 ) \nC2481_=_C2554( C2481 C2554 ) C2481_=_C2627( C2481 C2627 ) C2481_=_C2630( C2481 C2630 ) C2481_=_C2633( C2481 C2633 ) C2481_=_C2635( C2481 C2635 ) C2481_=_C2642( C2481 C2642 ) \nC2482_=_C2483( C2482 C2483 ) C2482_=_C2484( C2482 C2484 ) C2482_=_C2485( C2482 C2485 ) C2482_=_C2486( C2482 C2486 ) C2482_=_C2487( C2482 C2487 ) C2482_=_C2488( C2482 C2488 ) \nC2482_=_C2489( C2482 C2489 ) C2482_=_C2490( C2482 C2490 ) C2482_=_C2491( C2482 C2491 ) C2482_=_C2492( C2482 C2492 ) C2482_=_C2493( C2482 C2493 ) C2482_=_C2494( C2482 C2494 ) \nC2482_=_C2495( C2482 C2495 ) C2482_=_C2496( C2482 C2496 ) C2482_=_C2497( C2482 C2497 ) C2482_=_C2498( C2482 C2498 ) C2482_=_C2499( C2482 C2499 ) C2482_=_C2500( C2482 C2500 ) \nC2482_=_C2501( C2482 C2501 ) C2482_=_C2502( C2482 C2502 ) C2482_=_C2503( C2482 C2503 ) C2482_=_C2504( C2482 C2504 ) C2482_=_C2506( C2482 C2506 ) C2482_=_C2507( C2482 C2507 ) \nC2482_=_C2508( C2482 C2508 ) C2482_=_C2509( C2482 C2509 ) C2482_=_C2510( C2482 C2510 ) C2482_=_C2511( C2482 C2511 ) C2482_=_C2512( C2482 C2512 ) C2482_=_C2513( C2482 C2513 ) \nC2482_=_C2514( C2482 C2514 ) C2482_=_C2515( C2482 C2515 ) C2482_=_C2520( C2482 C2520 ) C2482_=_C2555( C2482 C2555 ) C2482_=_C2664( C2482 C2664 ) C2482_=_C2667( C2482 C2667 ) \nC2482_=_C2670( C2482 C2670 ) C2482_=_C2672( C2482 C2672 ) C2482_=_C2679( C2482 C2679 ) C2483_=_C2484( C2483 C2484 ) C2483_=_C2485( C2483 C2485 ) C2483_=_C2486( C2483 C2486 ) \nC2483_=_C2487( C2483 C2487 ) C2483_=_C2488( C2483 C2488 ) C2483_=_C2489( C2483 C2489 ) C2483_=_C2490( C2483 C2490 ) C2483_=_C2491( C2483 C2491 ) C2483_=_C2492( C2483 C2492 ) \nC2483_=_C2493( C2483 C2493 ) C2483_=_C2494( C2483 C2494 ) C2483_=_C2495( C2483 C2495 ) C2483_=_C2496( C2483 C2496 ) C2483_=_C2497( C2483 C2497 ) C2483_=_C2498( C2483 C2498 ) \nC2483_=_C2499( C2483 C2499 ) C2483_=_C2500( C2483 C2500 ) C2483_=_C2501( C2483 C2501 ) C2483_=_C2502( C2483 C2502 ) C2483_=_C2503( C2483 C2503 ) C2483_=_C2504( C2483 C2504 ) \nC2483_=_C2506( C2483 C2506 ) C2483_=_C2507( C2483 C2507 ) C2483_=_C2508( C2483 C2508 ) C2483_=_C2509( C2483 C2509 ) C2483_=_C2510( C2483 C2510 ) C2483_=_C2511( C2483 C2511 ) \nC2483_=_C2512( C2483 C2512 ) C2483_=_C2513( C2483 C2513 ) C2483_=_C2514( C2483 C2514 ) C2483_=_C2515( C2483 C2515 ) C2483_=_C2521( C2483 C2521 ) C2483_=_C2703( C2483 C2703 ) \nC2484_=_C2485( C2484 C2485 ) C2484_=_C2486( C2484 C2486 ) C2484_=_C2487( C2484 C2487 ) C2484_=_C2488( C2484 C2488 ) C2484_=_C2489( C2484 C2489 ) C2484_=_C2490( C2484 C2490 ) \nC2484_=_C2491( C2484 C2491 ) C2484_=_C2492( C2484 C2492 ) C2484_=_C2493( C2484 C2493 ) C2484_=_C2494( C2484 C2494 ) C2484_=_C2495( C2484 C2495 ) C2484_=_C2496( C2484 C2496 ) \nC2484_=_C2497( C2484 C2497 ) C2484_=_C2498( C2484 C2498 ) C2484_=_C2499( C2484 C2499 ) C2484_=_C2500( C2484 C2500 ) C2484_=_C2501( C2484 C2501 ) C2484_=_C2502( C2484 C2502 ) \nC2484_=_C2503( C2484 C2503 ) C2484_=_C2504( C2484 C2504 ) C2484_=_C2506( C2484 C2506 ) C2484_=_C2507( C2484 C2507 ) C2484_=_C2508( C2484 C2508 ) C2484_=_C2509( C2484 C2509 ) \nC2484_=_C2510( C2484 C2510 ) C2484_=_C2511( C2484 C2511 ) C2484_=_C2512( C2484 C2512 ) C2484_=_C2513( C2484 C2513 ) C2484_=_C2514( C2484 C2514 ) C2484_=_C2515( C2484 C2515 ) \nC2484_=_C2522( C2484 C2522 ) C2484_=_C2717( C2484 C2717 ) C2484_=_C2719( C2484 C2719 ) C2484_=_C2724( C2484 C2724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2501( C2485 C2501 ) C2485_=_C2502( C2485 C2502 ) C2485_=_C2503( C2485 C2503 ) C2485_=_C2504( C2485 C2504 ) C2485_=_C2506( C2485 C2506 ) \nC2485_=_C2507( C2485 C2507 ) C2485_=_C2508( C2485 C2508 ) C2485_=_C2509( C2485 C2509 ) C2485_=_C2510( C2485 C2510 ) C2485_=_C2511( C2485 C2511 ) C2485_=_C2512( C2485 C2512 ) \nC2485_=_C2513(</w:t>
      </w:r>
    </w:p>
    <w:p>
      <w:pPr>
        <w:pStyle w:val="PreformattedText"/>
        <w:bidi w:val="0"/>
        <w:spacing w:before="0" w:after="0"/>
        <w:jc w:val="left"/>
        <w:rPr/>
      </w:pPr>
      <w:r>
        <w:rPr/>
        <w:t xml:space="preserve"> </w:t>
      </w:r>
      <w:r>
        <w:rPr/>
        <w:t>C2485 C2513 ) C2485_=_C2514( C2485 C2514 ) C2485_=_C2515( C2485 C2515 ) C2485_=_C2523( C2485 C2523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3( C2486 C2503 ) C2486_=_C2504( C2486 C2504 ) C2486_=_C2506( C2486 C2506 ) C2486_=_C2507( C2486 C2507 ) \nC2486_=_C2508( C2486 C2508 ) C2486_=_C2509( C2486 C2509 ) C2486_=_C2510( C2486 C2510 ) C2486_=_C2511( C2486 C2511 ) C2486_=_C2512( C2486 C2512 ) C2486_=_C2513( C2486 C2513 ) \nC2486_=_C2514( C2486 C2514 ) C2486_=_C2515( C2486 C2515 ) C2486_=_C2524( C2486 C2524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6( C2487 C2506 ) C2487_=_C2507( C2487 C2507 ) C2487_=_C2508( C2487 C2508 ) C2487_=_C2509( C2487 C2509 ) \nC2487_=_C2510( C2487 C2510 ) C2487_=_C2511( C2487 C2511 ) C2487_=_C2512( C2487 C2512 ) C2487_=_C2513( C2487 C2513 ) C2487_=_C2514( C2487 C2514 ) C2487_=_C2515( C2487 C2515 ) \nC2487_=_C2525( C2487 C2525 ) C2487_=_C2556( C2487 C2556 ) C2487_=_C2761( C2487 C2761 ) C2487_=_C2763( C2487 C2763 ) C2487_=_C2768( C2487 C2768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6( C2488 C2506 ) C2488_=_C2507( C2488 C2507 ) C2488_=_C2508( C2488 C2508 ) \nC2488_=_C2509( C2488 C2509 ) C2488_=_C2510( C2488 C2510 ) C2488_=_C2511( C2488 C2511 ) C2488_=_C2512( C2488 C2512 ) C2488_=_C2513( C2488 C2513 ) C2488_=_C2514( C2488 C2514 ) \nC2488_=_C2515( C2488 C2515 ) C2488_=_C2526( C2488 C2526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503( C2489 C2503 ) C2489_=_C2504( C2489 C2504 ) C2489_=_C2506( C2489 C2506 ) \nC2489_=_C2507( C2489 C2507 ) C2489_=_C2508( C2489 C2508 ) C2489_=_C2509( C2489 C2509 ) C2489_=_C2510( C2489 C2510 ) C2489_=_C2511( C2489 C2511 ) C2489_=_C2512( C2489 C2512 ) \nC2489_=_C2513( C2489 C2513 ) C2489_=_C2514( C2489 C2514 ) C2489_=_C2515( C2489 C2515 ) C2489_=_C2527( C2489 C2527 ) C2490_=_C2491( C2490 C2491 ) C2490_=_C2492( C2490 C2492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6( C2490 C2506 ) C2490_=_C2507( C2490 C2507 ) C2490_=_C2508( C2490 C2508 ) C2490_=_C2509( C2490 C2509 ) C2490_=_C2510( C2490 C2510 ) C2490_=_C2511( C2490 C2511 ) \nC2490_=_C2512( C2490 C2512 ) C2490_=_C2513( C2490 C2513 ) C2490_=_C2514( C2490 C2514 ) C2490_=_C2515( C2490 C2515 ) C2490_=_C2528( C2490 C2528 ) C2490_=_C2557( C2490 C2557 ) \nC2490_=_C2810( C2490 C2810 ) C2490_=_C2812( C2490 C2812 ) C2490_=_C2817( C2490 C2817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6( C2491 C2506 ) C2491_=_C2507( C2491 C2507 ) \nC2491_=_C2508( C2491 C2508 ) C2491_=_C2509( C2491 C2509 ) C2491_=_C2510( C2491 C2510 ) C2491_=_C2511( C2491 C2511 ) C2491_=_C2512( C2491 C2512 ) C2491_=_C2513( C2491 C2513 ) \nC2491_=_C2514( C2491 C2514 ) C2491_=_C2515( C2491 C2515 ) C2491_=_C2627( C2491 C2627 ) C2491_=_C2664( C2491 C2664 ) C2491_=_C2833( C2491 C2833 ) C2491_=_C2835( C2491 C2835 ) \nC2491_=_C2837( C2491 C2837 ) C2491_=_C2839( C2491 C2839 ) C2491_=_C2840( C2491 C2840 ) C2491_=_C2841( C2491 C2841 ) C2491_=_C2842( C2491 C2842 ) C2491_=_C2844( C2491 C2844 ) \nC2491_=_C2845( C2491 C2845 ) C2491_=_C2846( C2491 C2846 ) C2491_=_C2847( C2491 C2847 ) C2492_=_C2493( C2492 C2493 ) C2492_=_C2494( C2492 C2494 ) C2492_=_C2495( C2492 C2495 ) \nC2492_=_C2496( C2492 C2496 ) C2492_=_C2497( C2492 C2497 ) C2492_=_C2498( C2492 C2498 ) C2492_=_C2499( C2492 C2499 ) C2492_=_C2500( C2492 C2500 ) C2492_=_C2501( C2492 C2501 ) \nC2492_=_C2502( C2492 C2502 ) C2492_=_C2503( C2492 C2503 ) C2492_=_C2504( C2492 C2504 ) C2492_=_C2506( C2492 C2506 ) C2492_=_C2507( C2492 C2507 ) C2492_=_C2508( C2492 C2508 ) \nC2492_=_C2509( C2492 C2509 ) C2492_=_C2510( C2492 C2510 ) C2492_=_C2511( C2492 C2511 ) C2492_=_C2512( C2492 C2512 ) C2492_=_C2513( C2492 C2513 ) C2492_=_C2514( C2492 C2514 ) \nC2492_=_C2515( C2492 C2515 ) C2492_=_C2530( C2492 C2530 ) C2492_=_C2559( C2492 C2559 ) C2492_=_C2833( C2492 C2833 ) C2492_=_C2848( C2492 C2848 ) C2492_=_C2851( C2492 C2851 ) \nC2492_=_C2853( C2492 C2853 ) C2492_=_C2857( C2492 C2857 ) C2492_=_C2861( C2492 C2861 ) C2493_=_C2494( C2493 C2494 ) C2493_=_C2495( C2493 C2495 ) C2493_=_C2496( C2493 C2496 ) \nC2493_=_C2497( C2493 C2497 ) C2493_=_C2498( C2493 C2498 ) C2493_=_C2499( C2493 C2499 ) C2493_=_C2500( C2493 C2500 ) C2493_=_C2501( C2493 C2501 ) C2493_=_C2502( C2493 C2502 ) \nC2493_=_C2503( C2493 C2503 ) C2493_=_C2504( C2493 C2504 ) C2493_=_C2506( C2493 C2506 ) C2493_=_C2507( C2493 C2507 ) C2493_=_C2508( C2493 C2508 ) C2493_=_C2509( C2493 C2509 ) \nC2493_=_C2510( C2493 C2510 ) C2493_=_C2511( C2493 C2511 ) C2493_=_C2512( C2493 C2512 ) C2493_=_C2513( C2493 C2513 ) C2493_=_C2514( C2493 C2514 ) C2493_=_C2515( C2493 C2515 ) \nC2493_=_C2603( C2493 C2603 ) C2493_=_C2630( C2493 C2630 ) C2493_=_C2667( C2493 C2667 ) C2493_=_C2717( C2493 C2717 ) C2493_=_C2848( C2493 C2848 ) C2493_=_C2891( C2493 C2891 ) \nC2493_=_C2892( C2493 C2892 ) C2493_=_C2894( C2493 C2894 ) C2493_=_C2896( C2493 C2896 ) C2493_=_C2897( C2493 C2897 ) C2493_=_C2898( C2493 C2898 ) C2493_=_C2899( C2493 C2899 ) \nC2493_=_C2901( C2493 C2901 ) C2493_=_C2902( C2493 C2902 ) C2493_=_C2903( C2493 C2903 ) C2493_=_C2904( C2493 C2904 ) C2493_=_C2905( C2493 C2905 ) C2493_=_C2906( C2493 C2906 ) \nC2493_=_C2907( C2493 C2907 ) C2494_=_C2495( C2494 C2495 ) C2494_=_C2496( C2494 C2496 ) C2494_=_C2497( C2494 C2497 ) C2494_=_C2498( C2494 C2498 ) C2494_=_C2499( C2494 C2499 ) \nC2494_=_C2500( C2494 C2500 ) C2494_=_C2501( C2494 C2501 ) C2494_=_C2502( C2494 C2502 ) C2494_=_C2503( C2494 C2503 ) C2494_=_C2504( C2494 C2504 ) C2494_=_C2506( C2494 C2506 ) \nC2494_=_C2507( C2494 C2507 ) C2494_=_C2508( C2494 C2508 ) C2494_=_C2509( C2494 C2509 ) C2494_=_C2510( C2494 C2510 ) C2494_=_C2511( C2494 C2511 ) C2494_=_C2512( C2494 C2512 ) \nC2494_=_C2513( C2494 C2513 ) C2494_=_C2514( C2494 C2514 ) C2494_=_C2515( C2494 C2515 ) C2494_=_C2532( C2494 C2532 ) C2494_=_C2561( C2494 C2561 ) C2494_=_C2835( C2494 C2835 ) \nC2494_=_C2891( C2494 C2891 ) C2494_=_C2909( C2494 C2909 ) C2494_=_C2911( C2494 C2911 ) C2495_=_C2496( C2495 C2496 ) C2495_=_C2497( C2495 C2497 ) C2495_=_C2498( C2495 C2498 ) \nC2495_=_C2499( C2495 C2499 ) C2495_=_C2500( C2495 C2500 ) C2495_=_C2501( C2495 C2501 ) C2495_=_C2502( C2495 C2502 ) C2495_=_C2503( C2495 C2503 ) C2495_=_C2504( C2495 C2504 ) \nC2495_=_C2506( C2495 C2506 ) C2495_=_C2507( C2495 C2507 ) C2495_=_C2508( C2495 C2508 ) C2495_=_C2509( C2495 C2509 ) C2495_=_C2510( C2495 C2510 ) C2495_=_C2511( C2495 C2511 ) \nC2495_=_C2512( C2495 C2512 ) C2495_=_C2513( C2495 C2513 ) C2495_=_C2514( C2495 C2514 ) C2495_=_C2515( C2495 C2515 ) C2495_=_C2533( C2495 C2533 ) C2495_=_C2892( C2495 C2892 ) \nC2495_=_C2925( C2495 C2925 ) C2495_=_C2932( C2495 C2932 ) C2495_=_C2934( C2495 C2934 ) C2496_=_C2497( C2496 C2497 ) C2496_=_C2498( C2496 C2498 ) C2496_=_C2499( C2496 C2499 ) \nC2496_=_C2500( C2496 C2500 ) C2496_=_C2501( C2496 C2501 ) C2496_=_C2502( C2496 C2502 ) C2496_=_C2503( C2496 C2503 ) C2496_=_C2504( C2496 C2504 ) C2496_=_C2506( C2496 C2506 ) \nC2496_=_C2507( C2496 C2507 ) C2496_=_C2508( C2496 C2508 ) C2496_=_C2509( C2496 C2509 ) C2496_=_C2510( C2496 C2510 ) C2496_=_C2511( C2496 C2511 ) C2496_=_C2512( C2496 C2512 ) \nC2496_=_C2513( C2496 C2513 ) C2496_=_C2514( C2496 C2514 ) C2496_=_C2515( C2496 C2515 ) C2496_=_C2605( C2496 C2605 ) C2496_=_C2633( C2496 C2633 ) C2496_=_C2670( C2496 C2670 ) \nC2496_=_C2719( C2496 C2719 ) C2496_=_C2761( C2496 C2761 ) C2496_=_C2810( C2496 C2810 ) C2496_=_C2851( C2496 C2851 ) C2496_=_C2873( C2496 C2873 ) C2496_=_C2909( C2496 C2909 ) \nC2496_=_C2925( C2496 C2925 ) C2496_=_C2941( C2496 C2941 ) C2496_=_C2942( C2496 C2942 ) C2496_=_C2943( C2496 C2943 ) C2496_=_C2944( C2496 C2944 ) C2496_=_C2945( C2496 C2945 ) \nC2496_=_C2946( C2496 C2946 ) C2496_=_C2947( C2496 C2947 ) C2496_=_C2948(</w:t>
      </w:r>
    </w:p>
    <w:p>
      <w:pPr>
        <w:pStyle w:val="PreformattedText"/>
        <w:bidi w:val="0"/>
        <w:spacing w:before="0" w:after="0"/>
        <w:jc w:val="left"/>
        <w:rPr/>
      </w:pPr>
      <w:r>
        <w:rPr/>
        <w:t xml:space="preserve"> </w:t>
      </w:r>
      <w:r>
        <w:rPr/>
        <w:t>C2496 C2948 ) C2496_=_C2949( C2496 C2949 ) C2496_=_C2950( C2496 C2950 ) C2496_=_C2951( C2496 C2951 ) \nC2496_=_C2952( C2496 C2952 ) C2497_=_C2498( C2497 C2498 ) C2497_=_C2499( C2497 C2499 ) C2497_=_C2500( C2497 C2500 ) C2497_=_C2501( C2497 C2501 ) C2497_=_C2502( C2497 C2502 ) \nC2497_=_C2503( C2497 C2503 ) C2497_=_C2504( C2497 C2504 ) C2497_=_C2506( C2497 C2506 ) C2497_=_C2507( C2497 C2507 ) C2497_=_C2508( C2497 C2508 ) C2497_=_C2509( C2497 C2509 ) \nC2497_=_C2510( C2497 C2510 ) C2497_=_C2511( C2497 C2511 ) C2497_=_C2512( C2497 C2512 ) C2497_=_C2513( C2497 C2513 ) C2497_=_C2514( C2497 C2514 ) C2497_=_C2515( C2497 C2515 ) \nC2497_=_C2535( C2497 C2535 ) C2497_=_C2563( C2497 C2563 ) C2497_=_C2837( C2497 C2837 ) C2497_=_C2894( C2497 C2894 ) C2497_=_C2953( C2497 C2953 ) C2497_=_C2960( C2497 C2960 ) \nC2498_=_C2499( C2498 C2499 ) C2498_=_C2500( C2498 C2500 ) C2498_=_C2501( C2498 C2501 ) C2498_=_C2502( C2498 C2502 ) C2498_=_C2503( C2498 C2503 ) C2498_=_C2504( C2498 C2504 ) \nC2498_=_C2506( C2498 C2506 ) C2498_=_C2507( C2498 C2507 ) C2498_=_C2508( C2498 C2508 ) C2498_=_C2509( C2498 C2509 ) C2498_=_C2510( C2498 C2510 ) C2498_=_C2511( C2498 C2511 ) \nC2498_=_C2512( C2498 C2512 ) C2498_=_C2513( C2498 C2513 ) C2498_=_C2514( C2498 C2514 ) C2498_=_C2515( C2498 C2515 ) C2498_=_C2635( C2498 C2635 ) C2498_=_C2672( C2498 C2672 ) \nC2498_=_C2763( C2498 C2763 ) C2498_=_C2812( C2498 C2812 ) C2498_=_C2853( C2498 C2853 ) C2498_=_C2911( C2498 C2911 ) C2498_=_C2953( C2498 C2953 ) C2498_=_C2966( C2498 C2966 ) \nC2498_=_C2967( C2498 C2967 ) C2498_=_C2968( C2498 C2968 ) C2498_=_C2969( C2498 C2969 ) C2498_=_C2970( C2498 C2970 ) C2498_=_C2972( C2498 C2972 ) C2498_=_C2973( C2498 C2973 ) \nC2499_=_C2500( C2499 C2500 ) C2499_=_C2501( C2499 C2501 ) C2499_=_C2502( C2499 C2502 ) C2499_=_C2503( C2499 C2503 ) C2499_=_C2504( C2499 C2504 ) C2499_=_C2506( C2499 C2506 ) \nC2499_=_C2507( C2499 C2507 ) C2499_=_C2508( C2499 C2508 ) C2499_=_C2509( C2499 C2509 ) C2499_=_C2510( C2499 C2510 ) C2499_=_C2511( C2499 C2511 ) C2499_=_C2512( C2499 C2512 ) \nC2499_=_C2513( C2499 C2513 ) C2499_=_C2514( C2499 C2514 ) C2499_=_C2515( C2499 C2515 ) C2499_=_C2537( C2499 C2537 ) C2499_=_C2565( C2499 C2565 ) C2499_=_C2839( C2499 C2839 ) \nC2499_=_C2896( C2499 C2896 ) C2499_=_C2941( C2499 C2941 ) C2499_=_C2966( C2499 C2966 ) C2499_=_C2975( C2499 C2975 ) C2499_=_C2979( C2499 C2979 ) C2500_=_C2501( C2500 C2501 ) \nC2500_=_C2502( C2500 C2502 ) C2500_=_C2503( C2500 C2503 ) C2500_=_C2504( C2500 C2504 ) C2500_=_C2506( C2500 C2506 ) C2500_=_C2507( C2500 C2507 ) C2500_=_C2508( C2500 C2508 ) \nC2500_=_C2509( C2500 C2509 ) C2500_=_C2510( C2500 C2510 ) C2500_=_C2511( C2500 C2511 ) C2500_=_C2512( C2500 C2512 ) C2500_=_C2513( C2500 C2513 ) C2500_=_C2514( C2500 C2514 ) \nC2500_=_C2515( C2500 C2515 ) C2500_=_C2538( C2500 C2538 ) C2500_=_C2897( C2500 C2897 ) C2500_=_C2942( C2500 C2942 ) C2500_=_C2985( C2500 C2985 ) C2501_=_C2502( C2501 C2502 ) \nC2501_=_C2503( C2501 C2503 ) C2501_=_C2504( C2501 C2504 ) C2501_=_C2506( C2501 C2506 ) C2501_=_C2507( C2501 C2507 ) C2501_=_C2508( C2501 C2508 ) C2501_=_C2509( C2501 C2509 ) \nC2501_=_C2510( C2501 C2510 ) C2501_=_C2511( C2501 C2511 ) C2501_=_C2512( C2501 C2512 ) C2501_=_C2513( C2501 C2513 ) C2501_=_C2514( C2501 C2514 ) C2501_=_C2515( C2501 C2515 ) \nC2501_=_C2539( C2501 C2539 ) C2501_=_C2943( C2501 C2943 ) C2501_=_C2997( C2501 C2997 ) C2502_=_C2503( C2502 C2503 ) C2502_=_C2504( C2502 C2504 ) C2502_=_C2506( C2502 C2506 ) \nC2502_=_C2507( C2502 C2507 ) C2502_=_C2508( C2502 C2508 ) C2502_=_C2509( C2502 C2509 ) C2502_=_C2510( C2502 C2510 ) C2502_=_C2511( C2502 C2511 ) C2502_=_C2512( C2502 C2512 ) \nC2502_=_C2513( C2502 C2513 ) C2502_=_C2514( C2502 C2514 ) C2502_=_C2515( C2502 C2515 ) C2502_=_C2540( C2502 C2540 ) C2502_=_C2566( C2502 C2566 ) C2502_=_C2840( C2502 C2840 ) \nC2502_=_C2898( C2502 C2898 ) C2502_=_C2944( C2502 C2944 ) C2502_=_C3009( C2502 C3009 ) C2502_=_C3013( C2502 C3013 ) C2503_=_C2504( C2503 C2504 ) C2503_=_C2506( C2503 C2506 ) \nC2503_=_C2507( C2503 C2507 ) C2503_=_C2508( C2503 C2508 ) C2503_=_C2509( C2503 C2509 ) C2503_=_C2510( C2503 C2510 ) C2503_=_C2511( C2503 C2511 ) C2503_=_C2512( C2503 C2512 ) \nC2503_=_C2513( C2503 C2513 ) C2503_=_C2514( C2503 C2514 ) C2503_=_C2515( C2503 C2515 ) C2503_=_C2541( C2503 C2541 ) C2503_=_C2945( C2503 C2945 ) C2503_=_C3017( C2503 C3017 ) \nC2504_=_C2506( C2504 C2506 ) C2504_=_C2507( C2504 C2507 ) C2504_=_C2508( C2504 C2508 ) C2504_=_C2509( C2504 C2509 ) C2504_=_C2510( C2504 C2510 ) C2504_=_C2511( C2504 C2511 ) \nC2504_=_C2512( C2504 C2512 ) C2504_=_C2513( C2504 C2513 ) C2504_=_C2514( C2504 C2514 ) C2504_=_C2515( C2504 C2515 ) C2504_=_C2542( C2504 C2542 ) C2504_=_C2946( C2504 C2946 ) \nC2504_=_C3027( C2504 C3027 ) C2506_=_C2507( C2506 C2507 ) C2506_=_C2508( C2506 C2508 ) C2506_=_C2509( C2506 C2509 ) C2506_=_C2510( C2506 C2510 ) C2506_=_C2511( C2506 C2511 ) \nC2506_=_C2512( C2506 C2512 ) C2506_=_C2513( C2506 C2513 ) C2506_=_C2514( C2506 C2514 ) C2506_=_C2515( C2506 C2515 ) C2506_=_C2544( C2506 C2544 ) C2506_=_C2568( C2506 C2568 ) \nC2506_=_C2968( C2506 C2968 ) C2507_=_C2508( C2507 C2508 ) C2507_=_C2509( C2507 C2509 ) C2507_=_C2510( C2507 C2510 ) C2507_=_C2511( C2507 C2511 ) C2507_=_C2512( C2507 C2512 ) \nC2507_=_C2513( C2507 C2513 ) C2507_=_C2514( C2507 C2514 ) C2507_=_C2515( C2507 C2515 ) C2507_=_C2545( C2507 C2545 ) C2507_=_C2569( C2507 C2569 ) C2507_=_C2969( C2507 C2969 ) \nC2508_=_C2509( C2508 C2509 ) C2508_=_C2510( C2508 C2510 ) C2508_=_C2511( C2508 C2511 ) C2508_=_C2512( C2508 C2512 ) C2508_=_C2513( C2508 C2513 ) C2508_=_C2514( C2508 C2514 ) \nC2508_=_C2515( C2508 C2515 ) C2508_=_C2546( C2508 C2546 ) C2508_=_C2570( C2508 C2570 ) C2508_=_C2842( C2508 C2842 ) C2508_=_C2899( C2508 C2899 ) C2508_=_C2970( C2508 C2970 ) \nC2509_=_C2510( C2509 C2510 ) C2509_=_C2511( C2509 C2511 ) C2509_=_C2512( C2509 C2512 ) C2509_=_C2513( C2509 C2513 ) C2509_=_C2514( C2509 C2514 ) C2509_=_C2515( C2509 C2515 ) \nC2509_=_C2861( C2509 C2861 ) C2509_=_C2934( C2509 C2934 ) C2509_=_C2979( C2509 C2979 ) C2509_=_C3013( C2509 C3013 ) C2509_=_C3054( C2509 C3054 ) C2509_=_C3055( C2509 C3055 ) \nC2510_=_C2511( C2510 C2511 ) C2510_=_C2512( C2510 C2512 ) C2510_=_C2513( C2510 C2513 ) C2510_=_C2514( C2510 C2514 ) C2510_=_C2515( C2510 C2515 ) C2510_=_C2548( C2510 C2548 ) \nC2511_=_C2512( C2511 C2512 ) C2511_=_C2513( C2511 C2513 ) C2511_=_C2514( C2511 C2514 ) C2511_=_C2515( C2511 C2515 ) C2511_=_C2549( C2511 C2549 ) C2512_=_C2513( C2512 C2513 ) \nC2512_=_C2514( C2512 C2514 ) C2512_=_C2515( C2512 C2515 ) C2512_=_C2550( C2512 C2550 ) C2512_=_C2903( C2512 C2903 ) C2512_=_C3054( C2512 C3054 ) C2513_=_C2514( C2513 C2514 ) \nC2513_=_C2515( C2513 C2515 ) C2513_=_C2551( C2513 C2551 ) C2513_=_C2904( C2513 C2904 ) C2513_=_C2950( C2513 C2950 ) C2514_=_C2515( C2514 C2515 ) C2514_=_C2552( C2514 C2552 ) \nC2514_=_C3055( C2514 C3055 ) C2515_=_C2553( C2515 C2553 ) C2515_=_C2907( C2515 C2907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30( C2517 C2530 ) C2517_=_C2532( C2517 C2532 ) C2517_=_C2533( C2517 C2533 ) C2517_=_C2535( C2517 C2535 ) \nC2517_=_C2537( C2517 C2537 ) C2517_=_C2538( C2517 C2538 ) C2517_=_C2539( C2517 C2539 ) C2517_=_C2540( C2517 C2540 ) C2517_=_C2541( C2517 C2541 ) C2517_=_C2542( C2517 C2542 ) \nC2517_=_C2543( C2517 C2543 ) C2517_=_C2544( C2517 C2544 ) C2517_=_C2545( C2517 C2545 ) C2517_=_C2546( C2517 C2546 ) C2517_=_C2548( C2517 C2548 ) C2517_=_C2549( C2517 C2549 ) \nC2517_=_C2550( C2517 C2550 ) C2517_=_C2551( C2517 C2551 ) C2517_=_C2552( C2517 C2552 ) C2517_=_C2553( C2517 C2553 ) C2517_=_C2588( C2517 C2588 ) C2518_=_C2519( C2518 C2519 ) \nC2518_=_C2520( C2518 C2520 ) C2518_=_C2521( C2518 C2521 ) C2518_=_C2522( C2518 C2522 ) C2518_=_C2523( C2518 C2523 ) C2518_=_C2524( C2518 C2524 ) C2518_=_C2525( C2518 C2525 ) \nC2518_=_C2526( C2518 C2526 ) C2518_=_C2527( C2518 C2527 ) C2518_=_C2528( C2518 C2528 ) C2518_=_C2530( C2518 C2530 ) C2518_=_C2532( C2518 C2532 ) C2518_=_C2533( C2518 C2533 ) \nC2518_=_C2535( C2518 C2535 ) C2518_=_C2537( C2518 C2537 ) C2518_=_C2538( C2518 C2538 ) C2518_=_C2539( C2518 C2539 ) C2518_=_C2540( C2518 C2540 ) C2518_=_C2541( C2518 C2541 ) \nC2518_=_C2542( C2518 C2542 ) C2518_=_C2543( C2518 C2543 ) C2518_=_C2544( C2518 C2544 ) C2518_=_C2545( C2518 C2545 ) C2518_=_C2546( C2518 C2546 ) C2518_=_C2548( C2518 C2548 ) \nC2518_=_C2549( C2518 C2549 ) C2518_=_C2550( C2518 C2550 ) C2518_=_C2551( C2518 C2551 ) C2518_=_C2552( C2518 C2552 ) C2518_=_C2553( C2518 C2553 ) C2518_=_C2603( C2518 C2603 ) \nC2518_=_C2605( C2518 C2605 ) C2518_=_C2610( C2518 C2610 ) C2519_=_C2520( C2519 C2520 ) C2519_=_C2521( C2519 C2521 ) C2519_=_C2522( C2519 C2522 ) C2519_=_C2523( C2519 C2523 ) \nC2519_=_C2524( C2519 C2524 ) C2519_=_C2525( C2519 C2525 ) C2519_=_C2526( C2519 C2526 ) C2519_=_C2527( C2519 C2527 ) C2519_=_C2528( C2519 C2528 ) C2519_=_C2530( C2519 C2530 ) \nC2519_=_C2532( C2519 C2532 ) C2519_=_C2533( C2519 C2533 ) C2519_=_C2535( C2519 C2535 ) C2519_=_C2537( C2519 C2537 ) C2519_=_C2538( C2519 C2538 ) C2519_=_C2539( C2519 C2539 ) \nC2519_=_C2540( C2519 C2540 ) C2519_=_C2541( C2519 C2541 ) C2519_=_C2542( C2519 C2542 ) C2519_=_C2543( C2519 C2543 ) C2519_=_C2544( C2519 C2544 ) C2519_=_C2545( C2519 C2545 ) \nC2519_=_C2546( C2519 C2546 ) C2519_=_C2548( C2519 C2548 ) C2519_=_C2549( C2519 C2549 ) C2519_=_C2550( C2519 C2550 ) C2519_=_C2551( C2519 C2551 ) C2519_=_C2552( C2519 C2552 ) \nC2519_=_C2553( C2519 C2553 ) C2519_=_C2554( C2519 C2554 ) C2519_=_C2627( C2519 C2627 ) C2519_=_C2630( C2519 C2630 ) C2519_=_C2633( C2519 C2633 ) C2519_=_C2635( C2519 C2635 ) \nC2519_=_C2642( C2519 C2642 ) C2520_=_C2521( C2520 C2521 ) C2520_=_C2522( C2520 C2522 ) C2520_=_C2523( C2520 C2523 ) C2520_=_C2524(</w:t>
      </w:r>
    </w:p>
    <w:p>
      <w:pPr>
        <w:pStyle w:val="PreformattedText"/>
        <w:bidi w:val="0"/>
        <w:spacing w:before="0" w:after="0"/>
        <w:jc w:val="left"/>
        <w:rPr/>
      </w:pPr>
      <w:r>
        <w:rPr/>
        <w:t xml:space="preserve"> </w:t>
      </w:r>
      <w:r>
        <w:rPr/>
        <w:t>C2520 C2524 ) C2520_=_C2525( C2520 C2525 ) \nC2520_=_C2526( C2520 C2526 ) C2520_=_C2527( C2520 C2527 ) C2520_=_C2528( C2520 C2528 ) C2520_=_C2530( C2520 C2530 ) C2520_=_C2532( C2520 C2532 ) C2520_=_C2533( C2520 C2533 ) \nC2520_=_C2535( C2520 C2535 ) C2520_=_C2537( C2520 C2537 ) C2520_=_C2538( C2520 C2538 ) C2520_=_C2539( C2520 C2539 ) C2520_=_C2540( C2520 C2540 ) C2520_=_C2541( C2520 C2541 ) \nC2520_=_C2542( C2520 C2542 ) C2520_=_C2543( C2520 C2543 ) C2520_=_C2544( C2520 C2544 ) C2520_=_C2545( C2520 C2545 ) C2520_=_C2546( C2520 C2546 ) C2520_=_C2548( C2520 C2548 ) \nC2520_=_C2549( C2520 C2549 ) C2520_=_C2550( C2520 C2550 ) C2520_=_C2551( C2520 C2551 ) C2520_=_C2552( C2520 C2552 ) C2520_=_C2553( C2520 C2553 ) C2520_=_C2555( C2520 C2555 ) \nC2520_=_C2664( C2520 C2664 ) C2520_=_C2667( C2520 C2667 ) C2520_=_C2670( C2520 C2670 ) C2520_=_C2672( C2520 C2672 ) C2520_=_C2679( C2520 C2679 ) C2521_=_C2522( C2521 C2522 ) \nC2521_=_C2523( C2521 C2523 ) C2521_=_C2524( C2521 C2524 ) C2521_=_C2525( C2521 C2525 ) C2521_=_C2526( C2521 C2526 ) C2521_=_C2527( C2521 C2527 ) C2521_=_C2528( C2521 C2528 ) \nC2521_=_C2530( C2521 C2530 ) C2521_=_C2532( C2521 C2532 ) C2521_=_C2533( C2521 C2533 ) C2521_=_C2535( C2521 C2535 ) C2521_=_C2537( C2521 C2537 ) C2521_=_C2538( C2521 C2538 ) \nC2521_=_C2539( C2521 C2539 ) C2521_=_C2540( C2521 C2540 ) C2521_=_C2541( C2521 C2541 ) C2521_=_C2542( C2521 C2542 ) C2521_=_C2543( C2521 C2543 ) C2521_=_C2544( C2521 C2544 ) \nC2521_=_C2545( C2521 C2545 ) C2521_=_C2546( C2521 C2546 ) C2521_=_C2548( C2521 C2548 ) C2521_=_C2549( C2521 C2549 ) C2521_=_C2550( C2521 C2550 ) C2521_=_C2551( C2521 C2551 ) \nC2521_=_C2552( C2521 C2552 ) C2521_=_C2553( C2521 C2553 ) C2521_=_C2703( C2521 C2703 ) C2522_=_C2523( C2522 C2523 ) C2522_=_C2524( C2522 C2524 ) C2522_=_C2525( C2522 C2525 ) \nC2522_=_C2526( C2522 C2526 ) C2522_=_C2527( C2522 C2527 ) C2522_=_C2528( C2522 C2528 ) C2522_=_C2530( C2522 C2530 ) C2522_=_C2532( C2522 C2532 ) C2522_=_C2533( C2522 C2533 ) \nC2522_=_C2535( C2522 C2535 ) C2522_=_C2537( C2522 C2537 ) C2522_=_C2538( C2522 C2538 ) C2522_=_C2539( C2522 C2539 ) C2522_=_C2540( C2522 C2540 ) C2522_=_C2541( C2522 C2541 ) \nC2522_=_C2542( C2522 C2542 ) C2522_=_C2543( C2522 C2543 ) C2522_=_C2544( C2522 C2544 ) C2522_=_C2545( C2522 C2545 ) C2522_=_C2546( C2522 C2546 ) C2522_=_C2548( C2522 C2548 ) \nC2522_=_C2549( C2522 C2549 ) C2522_=_C2550( C2522 C2550 ) C2522_=_C2551( C2522 C2551 ) C2522_=_C2552( C2522 C2552 ) C2522_=_C2553( C2522 C2553 ) C2522_=_C2717( C2522 C2717 ) \nC2522_=_C2719( C2522 C2719 ) C2522_=_C2724( C2522 C2724 ) C2523_=_C2524( C2523 C2524 ) C2523_=_C2525( C2523 C2525 ) C2523_=_C2526( C2523 C2526 ) C2523_=_C2527( C2523 C2527 ) \nC2523_=_C2528( C2523 C2528 ) C2523_=_C2530( C2523 C2530 ) C2523_=_C2532( C2523 C2532 ) C2523_=_C2533( C2523 C2533 ) C2523_=_C2535( C2523 C2535 ) C2523_=_C2537( C2523 C2537 ) \nC2523_=_C2538( C2523 C2538 ) C2523_=_C2539( C2523 C2539 ) C2523_=_C2540( C2523 C2540 ) C2523_=_C2541( C2523 C2541 ) C2523_=_C2542( C2523 C2542 ) C2523_=_C2543( C2523 C2543 ) \nC2523_=_C2544( C2523 C2544 ) C2523_=_C2545( C2523 C2545 ) C2523_=_C2546( C2523 C2546 ) C2523_=_C2548( C2523 C2548 ) C2523_=_C2549( C2523 C2549 ) C2523_=_C2550( C2523 C2550 ) \nC2523_=_C2551( C2523 C2551 ) C2523_=_C2552( C2523 C2552 ) C2523_=_C2553( C2523 C2553 ) C2524_=_C2525( C2524 C2525 ) C2524_=_C2526( C2524 C2526 ) C2524_=_C2527( C2524 C2527 ) \nC2524_=_C2528( C2524 C2528 ) C2524_=_C2530( C2524 C2530 ) C2524_=_C2532( C2524 C2532 ) C2524_=_C2533( C2524 C2533 ) C2524_=_C2535( C2524 C2535 ) C2524_=_C2537( C2524 C2537 ) \nC2524_=_C2538( C2524 C2538 ) C2524_=_C2539( C2524 C2539 ) C2524_=_C2540( C2524 C2540 ) C2524_=_C2541( C2524 C2541 ) C2524_=_C2542( C2524 C2542 ) C2524_=_C2543( C2524 C2543 ) \nC2524_=_C2544( C2524 C2544 ) C2524_=_C2545( C2524 C2545 ) C2524_=_C2546( C2524 C2546 ) C2524_=_C2548( C2524 C2548 ) C2524_=_C2549( C2524 C2549 ) C2524_=_C2550( C2524 C2550 ) \nC2524_=_C2551( C2524 C2551 ) C2524_=_C2552( C2524 C2552 ) C2524_=_C2553( C2524 C2553 ) C2525_=_C2526( C2525 C2526 ) C2525_=_C2527( C2525 C2527 ) C2525_=_C2528( C2525 C2528 ) \nC2525_=_C2530( C2525 C2530 ) C2525_=_C2532( C2525 C2532 ) C2525_=_C2533( C2525 C2533 ) C2525_=_C2535( C2525 C2535 ) C2525_=_C2537( C2525 C2537 ) C2525_=_C2538( C2525 C2538 ) \nC2525_=_C2539( C2525 C2539 ) C2525_=_C2540( C2525 C2540 ) C2525_=_C2541( C2525 C2541 ) C2525_=_C2542( C2525 C2542 ) C2525_=_C2543( C2525 C2543 ) C2525_=_C2544( C2525 C2544 ) \nC2525_=_C2545( C2525 C2545 ) C2525_=_C2546( C2525 C2546 ) C2525_=_C2548( C2525 C2548 ) C2525_=_C2549( C2525 C2549 ) C2525_=_C2550( C2525 C2550 ) C2525_=_C2551( C2525 C2551 ) \nC2525_=_C2552( C2525 C2552 ) C2525_=_C2553( C2525 C2553 ) C2525_=_C2556( C2525 C2556 ) C2525_=_C2761( C2525 C2761 ) C2525_=_C2763( C2525 C2763 ) C2525_=_C2768( C2525 C2768 ) \nC2526_=_C2527( C2526 C2527 ) C2526_=_C2528( C2526 C2528 ) C2526_=_C2530( C2526 C2530 ) C2526_=_C2532( C2526 C2532 ) C2526_=_C2533( C2526 C2533 ) C2526_=_C2535( C2526 C2535 ) \nC2526_=_C2537( C2526 C2537 ) C2526_=_C2538( C2526 C2538 ) C2526_=_C2539( C2526 C2539 ) C2526_=_C2540( C2526 C2540 ) C2526_=_C2541( C2526 C2541 ) C2526_=_C2542( C2526 C2542 ) \nC2526_=_C2543( C2526 C2543 ) C2526_=_C2544( C2526 C2544 ) C2526_=_C2545( C2526 C2545 ) C2526_=_C2546( C2526 C2546 ) C2526_=_C2548( C2526 C2548 ) C2526_=_C2549( C2526 C2549 ) \nC2526_=_C2550( C2526 C2550 ) C2526_=_C2551( C2526 C2551 ) C2526_=_C2552( C2526 C2552 ) C2526_=_C2553( C2526 C2553 ) C2527_=_C2528( C2527 C2528 ) C2527_=_C2530( C2527 C2530 ) \nC2527_=_C2532( C2527 C2532 ) C2527_=_C2533( C2527 C2533 ) C2527_=_C2535( C2527 C2535 ) C2527_=_C2537( C2527 C2537 ) C2527_=_C2538( C2527 C2538 ) C2527_=_C2539( C2527 C2539 ) \nC2527_=_C2540( C2527 C2540 ) C2527_=_C2541( C2527 C2541 ) C2527_=_C2542( C2527 C2542 ) C2527_=_C2543( C2527 C2543 ) C2527_=_C2544( C2527 C2544 ) C2527_=_C2545( C2527 C2545 ) \nC2527_=_C2546( C2527 C2546 ) C2527_=_C2548( C2527 C2548 ) C2527_=_C2549( C2527 C2549 ) C2527_=_C2550( C2527 C2550 ) C2527_=_C2551( C2527 C2551 ) C2527_=_C2552( C2527 C2552 ) \nC2527_=_C2553( C2527 C2553 ) C2528_=_C2530( C2528 C2530 ) C2528_=_C2532( C2528 C2532 ) C2528_=_C2533( C2528 C2533 ) C2528_=_C2535( C2528 C2535 ) C2528_=_C2537( C2528 C2537 ) \nC2528_=_C2538( C2528 C2538 ) C2528_=_C2539( C2528 C2539 ) C2528_=_C2540( C2528 C2540 ) C2528_=_C2541( C2528 C2541 ) C2528_=_C2542( C2528 C2542 ) C2528_=_C2543( C2528 C2543 ) \nC2528_=_C2544( C2528 C2544 ) C2528_=_C2545( C2528 C2545 ) C2528_=_C2546( C2528 C2546 ) C2528_=_C2548( C2528 C2548 ) C2528_=_C2549( C2528 C2549 ) C2528_=_C2550( C2528 C2550 ) \nC2528_=_C2551( C2528 C2551 ) C2528_=_C2552( C2528 C2552 ) C2528_=_C2553( C2528 C2553 ) C2528_=_C2557( C2528 C2557 ) C2528_=_C2810( C2528 C2810 ) C2528_=_C2812( C2528 C2812 ) \nC2528_=_C2817( C2528 C2817 ) C2530_=_C2532( C2530 C2532 ) C2530_=_C2533( C2530 C2533 ) C2530_=_C2535( C2530 C2535 ) C2530_=_C2537( C2530 C2537 ) C2530_=_C2538( C2530 C2538 ) \nC2530_=_C2539( C2530 C2539 ) C2530_=_C2540( C2530 C2540 ) C2530_=_C2541( C2530 C2541 ) C2530_=_C2542( C2530 C2542 ) C2530_=_C2543( C2530 C2543 ) C2530_=_C2544( C2530 C2544 ) \nC2530_=_C2545( C2530 C2545 ) C2530_=_C2546( C2530 C2546 ) C2530_=_C2548( C2530 C2548 ) C2530_=_C2549( C2530 C2549 ) C2530_=_C2550( C2530 C2550 ) C2530_=_C2551( C2530 C2551 ) \nC2530_=_C2552( C2530 C2552 ) C2530_=_C2553( C2530 C2553 ) C2530_=_C2559( C2530 C2559 ) C2530_=_C2833( C2530 C2833 ) C2530_=_C2848( C2530 C2848 ) C2530_=_C2851( C2530 C2851 ) \nC2530_=_C2853( C2530 C2853 ) C2530_=_C2857( C2530 C2857 ) C2530_=_C2861( C2530 C2861 ) C2532_=_C2533( C2532 C2533 ) C2532_=_C2535( C2532 C2535 ) C2532_=_C2537( C2532 C2537 ) \nC2532_=_C2538( C2532 C2538 ) C2532_=_C2539( C2532 C2539 ) C2532_=_C2540( C2532 C2540 ) C2532_=_C2541( C2532 C2541 ) C2532_=_C2542( C2532 C2542 ) C2532_=_C2543( C2532 C2543 ) \nC2532_=_C2544( C2532 C2544 ) C2532_=_C2545( C2532 C2545 ) C2532_=_C2546( C2532 C2546 ) C2532_=_C2548( C2532 C2548 ) C2532_=_C2549( C2532 C2549 ) C2532_=_C2550( C2532 C2550 ) \nC2532_=_C2551( C2532 C2551 ) C2532_=_C2552( C2532 C2552 ) C2532_=_C2553( C2532 C2553 ) C2532_=_C2561( C2532 C2561 ) C2532_=_C2835( C2532 C2835 ) C2532_=_C2891( C2532 C2891 ) \nC2532_=_C2909( C2532 C2909 ) C2532_=_C2911( C2532 C2911 ) C2533_=_C2535( C2533 C2535 ) C2533_=_C2537( C2533 C2537 ) C2533_=_C2538( C2533 C2538 ) C2533_=_C2539( C2533 C2539 ) \nC2533_=_C2540( C2533 C2540 ) C2533_=_C2541( C2533 C2541 ) C2533_=_C2542( C2533 C2542 ) C2533_=_C2543( C2533 C2543 ) C2533_=_C2544( C2533 C2544 ) C2533_=_C2545( C2533 C2545 ) \nC2533_=_C2546( C2533 C2546 ) C2533_=_C2548( C2533 C2548 ) C2533_=_C2549( C2533 C2549 ) C2533_=_C2550( C2533 C2550 ) C2533_=_C2551( C2533 C2551 ) C2533_=_C2552( C2533 C2552 ) \nC2533_=_C2553( C2533 C2553 ) C2533_=_C2892( C2533 C2892 ) C2533_=_C2925( C2533 C2925 ) C2533_=_C2932( C2533 C2932 ) C2533_=_C2934( C2533 C2934 ) C2535_=_C2537( C2535 C2537 ) \nC2535_=_C2538( C2535 C2538 ) C2535_=_C2539( C2535 C2539 ) C2535_=_C2540( C2535 C2540 ) C2535_=_C2541( C2535 C2541 ) C2535_=_C2542( C2535 C2542 ) C2535_=_C2543( C2535 C2543 ) \nC2535_=_C2544( C2535 C2544 ) C2535_=_C2545( C2535 C2545 ) C2535_=_C2546( C2535 C2546 ) C2535_=_C2548( C2535 C2548 ) C2535_=_C2549( C2535 C2549 ) C2535_=_C2550( C2535 C2550 ) \nC2535_=_C2551( C2535 C2551 ) C2535_=_C2552( C2535 C2552 ) C2535_=_C2553( C2535 C2553 ) C2535_=_C2563( C2535 C2563 ) C2535_=_C2837( C2535 C2837 ) C2535_=_C2894( C2535 C2894 ) \nC2535_=_C2953( C2535 C2953 ) C2535_=_C2960( C2535 C2960 ) C2537_=_C2538( C2537 C2538 ) C2537_=_C2539( C2537 C2539 ) C2537_=_C2540( C2537 C2540 ) C2537_=_C2541( C2537 C2541 ) \nC2537_=_C2542( C2537 C2542 ) C2537_=_C2543( C2537 C2543 ) C2537_=_C2544( C2537 C2544 ) C2537_=_C2545( C2537 C2545 ) C2537_=_C2546( C2537 C2546 ) C2537_=_C2548( C2537 C2548 ) \nC2537_=_C2549( C2537 C2549 ) C2537_=_C2550( C2537 C2550 ) C2537_=_C2551( C2537 C2551 ) C2537_=_C2552( C2537 C2552 ) C2537_=_C2553( C2537 C2553 ) C2537_=_C2565( C2537 C2565 ) \nC2537_=_C2839(</w:t>
      </w:r>
    </w:p>
    <w:p>
      <w:pPr>
        <w:pStyle w:val="PreformattedText"/>
        <w:bidi w:val="0"/>
        <w:spacing w:before="0" w:after="0"/>
        <w:jc w:val="left"/>
        <w:rPr/>
      </w:pPr>
      <w:r>
        <w:rPr/>
        <w:t xml:space="preserve"> </w:t>
      </w:r>
      <w:r>
        <w:rPr/>
        <w:t>C2537 C2839 ) C2537_=_C2896( C2537 C2896 ) C2537_=_C2941( C2537 C2941 ) C2537_=_C2966( C2537 C2966 ) C2537_=_C2975( C2537 C2975 ) C2537_=_C2979( C2537 C2979 ) \nC2538_=_C2539( C2538 C2539 ) C2538_=_C2540( C2538 C2540 ) C2538_=_C2541( C2538 C2541 ) C2538_=_C2542( C2538 C2542 ) C2538_=_C2543( C2538 C2543 ) C2538_=_C2544( C2538 C2544 ) \nC2538_=_C2545( C2538 C2545 ) C2538_=_C2546( C2538 C2546 ) C2538_=_C2548( C2538 C2548 ) C2538_=_C2549( C2538 C2549 ) C2538_=_C2550( C2538 C2550 ) C2538_=_C2551( C2538 C2551 ) \nC2538_=_C2552( C2538 C2552 ) C2538_=_C2553( C2538 C2553 ) C2538_=_C2897( C2538 C2897 ) C2538_=_C2942( C2538 C2942 ) C2538_=_C2985( C2538 C2985 ) C2539_=_C2540( C2539 C2540 ) \nC2539_=_C2541( C2539 C2541 ) C2539_=_C2542( C2539 C2542 ) C2539_=_C2543( C2539 C2543 ) C2539_=_C2544( C2539 C2544 ) C2539_=_C2545( C2539 C2545 ) C2539_=_C2546( C2539 C2546 ) \nC2539_=_C2548( C2539 C2548 ) C2539_=_C2549( C2539 C2549 ) C2539_=_C2550( C2539 C2550 ) C2539_=_C2551( C2539 C2551 ) C2539_=_C2552( C2539 C2552 ) C2539_=_C2553( C2539 C2553 ) \nC2539_=_C2943( C2539 C2943 ) C2539_=_C2997( C2539 C2997 ) C2540_=_C2541( C2540 C2541 ) C2540_=_C2542( C2540 C2542 ) C2540_=_C2543( C2540 C2543 ) C2540_=_C2544( C2540 C2544 ) \nC2540_=_C2545( C2540 C2545 ) C2540_=_C2546( C2540 C2546 ) C2540_=_C2548( C2540 C2548 ) C2540_=_C2549( C2540 C2549 ) C2540_=_C2550( C2540 C2550 ) C2540_=_C2551( C2540 C2551 ) \nC2540_=_C2552( C2540 C2552 ) C2540_=_C2553( C2540 C2553 ) C2540_=_C2566( C2540 C2566 ) C2540_=_C2840( C2540 C2840 ) C2540_=_C2898( C2540 C2898 ) C2540_=_C2944( C2540 C2944 ) \nC2540_=_C3009( C2540 C3009 ) C2540_=_C3013( C2540 C3013 ) C2541_=_C2542( C2541 C2542 ) C2541_=_C2543( C2541 C2543 ) C2541_=_C2544( C2541 C2544 ) C2541_=_C2545( C2541 C2545 ) \nC2541_=_C2546( C2541 C2546 ) C2541_=_C2548( C2541 C2548 ) C2541_=_C2549( C2541 C2549 ) C2541_=_C2550( C2541 C2550 ) C2541_=_C2551( C2541 C2551 ) C2541_=_C2552( C2541 C2552 ) \nC2541_=_C2553( C2541 C2553 ) C2541_=_C2945( C2541 C2945 ) C2541_=_C3017( C2541 C3017 ) C2542_=_C2543( C2542 C2543 ) C2542_=_C2544( C2542 C2544 ) C2542_=_C2545( C2542 C2545 ) \nC2542_=_C2546( C2542 C2546 ) C2542_=_C2548( C2542 C2548 ) C2542_=_C2549( C2542 C2549 ) C2542_=_C2550( C2542 C2550 ) C2542_=_C2551( C2542 C2551 ) C2542_=_C2552( C2542 C2552 ) \nC2542_=_C2553( C2542 C2553 ) C2542_=_C2946( C2542 C2946 ) C2542_=_C3027( C2542 C3027 ) C2543_=_C2544( C2543 C2544 ) C2543_=_C2545( C2543 C2545 ) C2543_=_C2546( C2543 C2546 ) \nC2543_=_C2548( C2543 C2548 ) C2543_=_C2549( C2543 C2549 ) C2543_=_C2550( C2543 C2550 ) C2543_=_C2551( C2543 C2551 ) C2543_=_C2552( C2543 C2552 ) C2543_=_C2553( C2543 C2553 ) \nC2543_=_C2567( C2543 C2567 ) C2543_=_C2588( C2543 C2588 ) C2543_=_C2610( C2543 C2610 ) C2543_=_C2642( C2543 C2642 ) C2543_=_C2679( C2543 C2679 ) C2543_=_C2703( C2543 C2703 ) \nC2543_=_C2724( C2543 C2724 ) C2543_=_C2768( C2543 C2768 ) C2543_=_C2817( C2543 C2817 ) C2543_=_C2841( C2543 C2841 ) C2543_=_C2857( C2543 C2857 ) C2543_=_C2879( C2543 C2879 ) \nC2543_=_C2932( C2543 C2932 ) C2543_=_C2947( C2543 C2947 ) C2543_=_C2960( C2543 C2960 ) C2543_=_C2967( C2543 C2967 ) C2543_=_C2975( C2543 C2975 ) C2543_=_C2985( C2543 C2985 ) \nC2543_=_C2997( C2543 C2997 ) C2543_=_C3009( C2543 C3009 ) C2543_=_C3017( C2543 C3017 ) C2543_=_C3027( C2543 C3027 ) C2543_=_C3038( C2543 C3038 ) C2543_=_C3039( C2543 C3039 ) \nC2544_=_C2545( C2544 C2545 ) C2544_=_C2546( C2544 C2546 ) C2544_=_C2548( C2544 C2548 ) C2544_=_C2549( C2544 C2549 ) C2544_=_C2550( C2544 C2550 ) C2544_=_C2551( C2544 C2551 ) \nC2544_=_C2552( C2544 C2552 ) C2544_=_C2553( C2544 C2553 ) C2544_=_C2568( C2544 C2568 ) C2544_=_C2968( C2544 C2968 ) C2545_=_C2546( C2545 C2546 ) C2545_=_C2548( C2545 C2548 ) \nC2545_=_C2549( C2545 C2549 ) C2545_=_C2550( C2545 C2550 ) C2545_=_C2551( C2545 C2551 ) C2545_=_C2552( C2545 C2552 ) C2545_=_C2553( C2545 C2553 ) C2545_=_C2569( C2545 C2569 ) \nC2545_=_C2969( C2545 C2969 ) C2546_=_C2548( C2546 C2548 ) C2546_=_C2549( C2546 C2549 ) C2546_=_C2550( C2546 C2550 ) C2546_=_C2551( C2546 C2551 ) C2546_=_C2552( C2546 C2552 ) \nC2546_=_C2553( C2546 C2553 ) C2546_=_C2570( C2546 C2570 ) C2546_=_C2842( C2546 C2842 ) C2546_=_C2899( C2546 C2899 ) C2546_=_C2970( C2546 C2970 ) C2548_=_C2549( C2548 C2549 ) \nC2548_=_C2550( C2548 C2550 ) C2548_=_C2551( C2548 C2551 ) C2548_=_C2552( C2548 C2552 ) C2548_=_C2553( C2548 C2553 ) C2549_=_C2550( C2549 C2550 ) C2549_=_C2551( C2549 C2551 ) \nC2549_=_C2552( C2549 C2552 ) C2549_=_C2553( C2549 C2553 ) C2550_=_C2551( C2550 C2551 ) C2550_=_C2552( C2550 C2552 ) C2550_=_C2553( C2550 C2553 ) C2550_=_C2903( C2550 C2903 ) \nC2550_=_C3054( C2550 C3054 ) C2551_=_C2552( C2551 C2552 ) C2551_=_C2553( C2551 C2553 ) C2551_=_C2904( C2551 C2904 ) C2551_=_C2950( C2551 C2950 ) C2552_=_C2553( C2552 C2553 ) \nC2552_=_C3055( C2552 C3055 ) C2553_=_C2907( C2553 C2907 ) C2554_=_C2555( C2554 C2555 ) C2554_=_C2556( C2554 C2556 ) C2554_=_C2557( C2554 C2557 ) C2554_=_C2559( C2554 C2559 ) \nC2554_=_C2561( C2554 C2561 ) C2554_=_C2563( C2554 C2563 ) C2554_=_C2565( C2554 C2565 ) C2554_=_C2566( C2554 C2566 ) C2554_=_C2567( C2554 C2567 ) C2554_=_C2568( C2554 C2568 ) \nC2554_=_C2569( C2554 C2569 ) C2554_=_C2570( C2554 C2570 ) C2554_=_C2572( C2554 C2572 ) C2554_=_C2573( C2554 C2573 ) C2554_=_C2574( C2554 C2574 ) C2554_=_C2575( C2554 C2575 ) \nC2554_=_C2627( C2554 C2627 ) C2554_=_C2630( C2554 C2630 ) C2554_=_C2633( C2554 C2633 ) C2554_=_C2635( C2554 C2635 ) C2554_=_C2642( C2554 C2642 ) C2555_=_C2556( C2555 C2556 ) \nC2555_=_C2557( C2555 C2557 ) C2555_=_C2559( C2555 C2559 ) C2555_=_C2561( C2555 C2561 ) C2555_=_C2563( C2555 C2563 ) C2555_=_C2565( C2555 C2565 ) C2555_=_C2566( C2555 C2566 ) \nC2555_=_C2567( C2555 C2567 ) C2555_=_C2568( C2555 C2568 ) C2555_=_C2569( C2555 C2569 ) C2555_=_C2570( C2555 C2570 ) C2555_=_C2572( C2555 C2572 ) C2555_=_C2573( C2555 C2573 ) \nC2555_=_C2574( C2555 C2574 ) C2555_=_C2575( C2555 C2575 ) C2555_=_C2664( C2555 C2664 ) C2555_=_C2667( C2555 C2667 ) C2555_=_C2670( C2555 C2670 ) C2555_=_C2672( C2555 C2672 ) \nC2555_=_C2679( C2555 C2679 ) C2556_=_C2557( C2556 C2557 ) C2556_=_C2559( C2556 C2559 ) C2556_=_C2561( C2556 C2561 ) C2556_=_C2563( C2556 C2563 ) C2556_=_C2565( C2556 C2565 ) \nC2556_=_C2566( C2556 C2566 ) C2556_=_C2567( C2556 C2567 ) C2556_=_C2568( C2556 C2568 ) C2556_=_C2569( C2556 C2569 ) C2556_=_C2570( C2556 C2570 ) C2556_=_C2572( C2556 C2572 ) \nC2556_=_C2573( C2556 C2573 ) C2556_=_C2574( C2556 C2574 ) C2556_=_C2575( C2556 C2575 ) C2556_=_C2761( C2556 C2761 ) C2556_=_C2763( C2556 C2763 ) C2556_=_C2768( C2556 C2768 ) \nC2557_=_C2559( C2557 C2559 ) C2557_=_C2561( C2557 C2561 ) C2557_=_C2563( C2557 C2563 ) C2557_=_C2565( C2557 C2565 ) C2557_=_C2566( C2557 C2566 ) C2557_=_C2567( C2557 C2567 ) \nC2557_=_C2568( C2557 C2568 ) C2557_=_C2569( C2557 C2569 ) C2557_=_C2570( C2557 C2570 ) C2557_=_C2572( C2557 C2572 ) C2557_=_C2573( C2557 C2573 ) C2557_=_C2574( C2557 C2574 ) \nC2557_=_C2575( C2557 C2575 ) C2557_=_C2810( C2557 C2810 ) C2557_=_C2812( C2557 C2812 ) C2557_=_C2817( C2557 C2817 ) C2559_=_C2561( C2559 C2561 ) C2559_=_C2563( C2559 C2563 ) \nC2559_=_C2565( C2559 C2565 ) C2559_=_C2566( C2559 C2566 ) C2559_=_C2567( C2559 C2567 ) C2559_=_C2568( C2559 C2568 ) C2559_=_C2569( C2559 C2569 ) C2559_=_C2570( C2559 C2570 ) \nC2559_=_C2572( C2559 C2572 ) C2559_=_C2573( C2559 C2573 ) C2559_=_C2574( C2559 C2574 ) C2559_=_C2575( C2559 C2575 ) C2559_=_C2833( C2559 C2833 ) C2559_=_C2848( C2559 C2848 ) \nC2559_=_C2851( C2559 C2851 ) C2559_=_C2853( C2559 C2853 ) C2559_=_C2857( C2559 C2857 ) C2559_=_C2861( C2559 C2861 ) C2561_=_C2563( C2561 C2563 ) C2561_=_C2565( C2561 C2565 ) \nC2561_=_C2566( C2561 C2566 ) C2561_=_C2567( C2561 C2567 ) C2561_=_C2568( C2561 C2568 ) C2561_=_C2569( C2561 C2569 ) C2561_=_C2570( C2561 C2570 ) C2561_=_C2572( C2561 C2572 ) \nC2561_=_C2573( C2561 C2573 ) C2561_=_C2574( C2561 C2574 ) C2561_=_C2575( C2561 C2575 ) C2561_=_C2835( C2561 C2835 ) C2561_=_C2891( C2561 C2891 ) C2561_=_C2909( C2561 C2909 ) \nC2561_=_C2911( C2561 C2911 ) C2563_=_C2565( C2563 C2565 ) C2563_=_C2566( C2563 C2566 ) C2563_=_C2567( C2563 C2567 ) C2563_=_C2568( C2563 C2568 ) C2563_=_C2569( C2563 C2569 ) \nC2563_=_C2570( C2563 C2570 ) C2563_=_C2572( C2563 C2572 ) C2563_=_C2573( C2563 C2573 ) C2563_=_C2574( C2563 C2574 ) C2563_=_C2575( C2563 C2575 ) C2563_=_C2837( C2563 C2837 ) \nC2563_=_C2894( C2563 C2894 ) C2563_=_C2953( C2563 C2953 ) C2563_=_C2960( C2563 C2960 ) C2565_=_C2566( C2565 C2566 ) C2565_=_C2567( C2565 C2567 ) C2565_=_C2568( C2565 C2568 ) \nC2565_=_C2569( C2565 C2569 ) C2565_=_C2570( C2565 C2570 ) C2565_=_C2572( C2565 C2572 ) C2565_=_C2573( C2565 C2573 ) C2565_=_C2574( C2565 C2574 ) C2565_=_C2575( C2565 C2575 ) \nC2565_=_C2839( C2565 C2839 ) C2565_=_C2896( C2565 C2896 ) C2565_=_C2941( C2565 C2941 ) C2565_=_C2966( C2565 C2966 ) C2565_=_C2975( C2565 C2975 ) C2565_=_C2979( C2565 C2979 ) \nC2566_=_C2567( C2566 C2567 ) C2566_=_C2568( C2566 C2568 ) C2566_=_C2569( C2566 C2569 ) C2566_=_C2570( C2566 C2570 ) C2566_=_C2572( C2566 C2572 ) C2566_=_C2573( C2566 C2573 ) \nC2566_=_C2574( C2566 C2574 ) C2566_=_C2575( C2566 C2575 ) C2566_=_C2840( C2566 C2840 ) C2566_=_C2898( C2566 C2898 ) C2566_=_C2944( C2566 C2944 ) C2566_=_C3009( C2566 C3009 ) \nC2566_=_C3013( C2566 C3013 ) C2567_=_C2568( C2567 C2568 ) C2567_=_C2569( C2567 C2569 ) C2567_=_C2570( C2567 C2570 ) C2567_=_C2572( C2567 C2572 ) C2567_=_C2573( C2567 C2573 ) \nC2567_=_C2574( C2567 C2574 ) C2567_=_C2575( C2567 C2575 ) C2567_=_C2588( C2567 C2588 ) C2567_=_C2610( C2567 C2610 ) C2567_=_C2642( C2567 C2642 ) C2567_=_C2679( C2567 C2679 ) \nC2567_=_C2703( C2567 C2703 ) C2567_=_C2724( C2567 C2724 ) C2567_=_C2768( C2567 C2768 ) C2567_=_C2817( C2567 C2817 ) C2567_=_C2841( C2567 C2841 ) C2567_=_C2857( C2567 C2857 ) \nC2567_=_C2879( C2567 C2879 ) C2567_=_C2932( C2567 C2932 ) C2567_=_C2947( C2567 C2947 ) C2567_=_C2960( C2567 C2960 ) C2567_=_C2967( C2567 C2967 ) C2567_=_C2975( C2567 C2975 ) \nC2567_=_C2985( C2567 C2985 ) C2567_=_C2997( C2567 C2997 ) C2567_=_C3009(</w:t>
      </w:r>
    </w:p>
    <w:p>
      <w:pPr>
        <w:pStyle w:val="PreformattedText"/>
        <w:bidi w:val="0"/>
        <w:spacing w:before="0" w:after="0"/>
        <w:jc w:val="left"/>
        <w:rPr/>
      </w:pPr>
      <w:r>
        <w:rPr/>
        <w:t xml:space="preserve"> </w:t>
      </w:r>
      <w:r>
        <w:rPr/>
        <w:t>C2567 C3009 ) C2567_=_C3017( C2567 C3017 ) C2567_=_C3027( C2567 C3027 ) C2567_=_C3038( C2567 C3038 ) \nC2567_=_C3039( C2567 C3039 ) C2568_=_C2569( C2568 C2569 ) C2568_=_C2570( C2568 C2570 ) C2568_=_C2572( C2568 C2572 ) C2568_=_C2573( C2568 C2573 ) C2568_=_C2574( C2568 C2574 ) \nC2568_=_C2575( C2568 C2575 ) C2568_=_C2968( C2568 C2968 ) C2569_=_C2570( C2569 C2570 ) C2569_=_C2572( C2569 C2572 ) C2569_=_C2573( C2569 C2573 ) C2569_=_C2574( C2569 C2574 ) \nC2569_=_C2575( C2569 C2575 ) C2569_=_C2969( C2569 C2969 ) C2570_=_C2572( C2570 C2572 ) C2570_=_C2573( C2570 C2573 ) C2570_=_C2574( C2570 C2574 ) C2570_=_C2575( C2570 C2575 ) \nC2570_=_C2842( C2570 C2842 ) C2570_=_C2899( C2570 C2899 ) C2570_=_C2970( C2570 C2970 ) C2572_=_C2573( C2572 C2573 ) C2572_=_C2574( C2572 C2574 ) C2572_=_C2575( C2572 C2575 ) \nC2572_=_C2844( C2572 C2844 ) C2572_=_C2972( C2572 C2972 ) C2573_=_C2574( C2573 C2574 ) C2573_=_C2575( C2573 C2575 ) C2574_=_C2575( C2574 C2575 ) C2574_=_C2845( C2574 C2845 ) \nC2575_=_C2846( C2575 C2846 ) C2588_=_C2610( C2588 C2610 ) C2588_=_C2642( C2588 C2642 ) C2588_=_C2679( C2588 C2679 ) C2588_=_C2703( C2588 C2703 ) C2588_=_C2724( C2588 C2724 ) \nC2588_=_C2768( C2588 C2768 ) C2588_=_C2817( C2588 C2817 ) C2588_=_C2841( C2588 C2841 ) C2588_=_C2857( C2588 C2857 ) C2588_=_C2879( C2588 C2879 ) C2588_=_C2932( C2588 C2932 ) \nC2588_=_C2947( C2588 C2947 ) C2588_=_C2960( C2588 C2960 ) C2588_=_C2967( C2588 C2967 ) C2588_=_C2975( C2588 C2975 ) C2588_=_C2985( C2588 C2985 ) C2588_=_C2997( C2588 C2997 ) \nC2588_=_C3009( C2588 C3009 ) C2588_=_C3017( C2588 C3017 ) C2588_=_C3027( C2588 C3027 ) C2588_=_C3038( C2588 C3038 ) C2588_=_C3039( C2588 C3039 ) C2603_=_C2605( C2603 C2605 ) \nC2603_=_C2610( C2603 C2610 ) C2603_=_C2630( C2603 C2630 ) C2603_=_C2667( C2603 C2667 ) C2603_=_C2717( C2603 C2717 ) C2603_=_C2848( C2603 C2848 ) C2603_=_C2891( C2603 C2891 ) \nC2603_=_C2892( C2603 C2892 ) C2603_=_C2894( C2603 C2894 ) C2603_=_C2896( C2603 C2896 ) C2603_=_C2897( C2603 C2897 ) C2603_=_C2898( C2603 C2898 ) C2603_=_C2899( C2603 C2899 ) \nC2603_=_C2901( C2603 C2901 ) C2603_=_C2902( C2603 C2902 ) C2603_=_C2903( C2603 C2903 ) C2603_=_C2904( C2603 C2904 ) C2603_=_C2905( C2603 C2905 ) C2603_=_C2906( C2603 C2906 ) \nC2603_=_C2907( C2603 C2907 ) C2605_=_C2610( C2605 C2610 ) C2605_=_C2633( C2605 C2633 ) C2605_=_C2670( C2605 C2670 ) C2605_=_C2719( C2605 C2719 ) C2605_=_C2761( C2605 C2761 ) \nC2605_=_C2810( C2605 C2810 ) C2605_=_C2851( C2605 C2851 ) C2605_=_C2873( C2605 C2873 ) C2605_=_C2909( C2605 C2909 ) C2605_=_C2925( C2605 C2925 ) C2605_=_C2941( C2605 C2941 ) \nC2605_=_C2942( C2605 C2942 ) C2605_=_C2943( C2605 C2943 ) C2605_=_C2944( C2605 C2944 ) C2605_=_C2945( C2605 C2945 ) C2605_=_C2946( C2605 C2946 ) C2605_=_C2947( C2605 C2947 ) \nC2605_=_C2948( C2605 C2948 ) C2605_=_C2949( C2605 C2949 ) C2605_=_C2950( C2605 C2950 ) C2605_=_C2951( C2605 C2951 ) C2605_=_C2952( C2605 C2952 ) C2610_=_C2642( C2610 C2642 ) \nC2610_=_C2679( C2610 C2679 ) C2610_=_C2703( C2610 C2703 ) C2610_=_C2724( C2610 C2724 ) C2610_=_C2768( C2610 C2768 ) C2610_=_C2817( C2610 C2817 ) C2610_=_C2841( C2610 C2841 ) \nC2610_=_C2857( C2610 C2857 ) C2610_=_C2879( C2610 C2879 ) C2610_=_C2932( C2610 C2932 ) C2610_=_C2947( C2610 C2947 ) C2610_=_C2960( C2610 C2960 ) C2610_=_C2967( C2610 C2967 ) \nC2610_=_C2975( C2610 C2975 ) C2610_=_C2985( C2610 C2985 ) C2610_=_C2997( C2610 C2997 ) C2610_=_C3009( C2610 C3009 ) C2610_=_C3017( C2610 C3017 ) C2610_=_C3027( C2610 C3027 ) \nC2610_=_C3038( C2610 C3038 ) C2610_=_C3039( C2610 C3039 ) C2627_=_C2630( C2627 C2630 ) C2627_=_C2633( C2627 C2633 ) C2627_=_C2635( C2627 C2635 ) C2627_=_C2642( C2627 C2642 ) \nC2627_=_C2664( C2627 C2664 ) C2627_=_C2833( C2627 C2833 ) C2627_=_C2835( C2627 C2835 ) C2627_=_C2837( C2627 C2837 ) C2627_=_C2839( C2627 C2839 ) C2627_=_C2840( C2627 C2840 ) \nC2627_=_C2841( C2627 C2841 ) C2627_=_C2842( C2627 C2842 ) C2627_=_C2844( C2627 C2844 ) C2627_=_C2845( C2627 C2845 ) C2627_=_C2846( C2627 C2846 ) C2627_=_C2847( C2627 C2847 ) \nC2630_=_C2633( C2630 C2633 ) C2630_=_C2635( C2630 C2635 ) C2630_=_C2642( C2630 C2642 ) C2630_=_C2667( C2630 C2667 ) C2630_=_C2717( C2630 C2717 ) C2630_=_C2848( C2630 C2848 ) \nC2630_=_C2891( C2630 C2891 ) C2630_=_C2892( C2630 C2892 ) C2630_=_C2894( C2630 C2894 ) C2630_=_C2896( C2630 C2896 ) C2630_=_C2897( C2630 C2897 ) C2630_=_C2898( C2630 C2898 ) \nC2630_=_C2899( C2630 C2899 ) C2630_=_C2901( C2630 C2901 ) C2630_=_C2902( C2630 C2902 ) C2630_=_C2903( C2630 C2903 ) C2630_=_C2904( C2630 C2904 ) C2630_=_C2905( C2630 C2905 ) \nC2630_=_C2906( C2630 C2906 ) C2630_=_C2907( C2630 C2907 ) C2633_=_C2635( C2633 C2635 ) C2633_=_C2642( C2633 C2642 ) C2633_=_C2670( C2633 C2670 ) C2633_=_C2719( C2633 C2719 ) \nC2633_=_C2761( C2633 C2761 ) C2633_=_C2810( C2633 C2810 ) C2633_=_C2851( C2633 C2851 ) C2633_=_C2873( C2633 C2873 ) C2633_=_C2909( C2633 C2909 ) C2633_=_C2925( C2633 C2925 ) \nC2633_=_C2941( C2633 C2941 ) C2633_=_C2942( C2633 C2942 ) C2633_=_C2943( C2633 C2943 ) C2633_=_C2944( C2633 C2944 ) C2633_=_C2945( C2633 C2945 ) C2633_=_C2946( C2633 C2946 ) \nC2633_=_C2947( C2633 C2947 ) C2633_=_C2948( C2633 C2948 ) C2633_=_C2949( C2633 C2949 ) C2633_=_C2950( C2633 C2950 ) C2633_=_C2951( C2633 C2951 ) C2633_=_C2952( C2633 C2952 ) \nC2635_=_C2642( C2635 C2642 ) C2635_=_C2672( C2635 C2672 ) C2635_=_C2763( C2635 C2763 ) C2635_=_C2812( C2635 C2812 ) C2635_=_C2853( C2635 C2853 ) C2635_=_C2911( C2635 C2911 ) \nC2635_=_C2953( C2635 C2953 ) C2635_=_C2966( C2635 C2966 ) C2635_=_C2967( C2635 C2967 ) C2635_=_C2968( C2635 C2968 ) C2635_=_C2969( C2635 C2969 ) C2635_=_C2970( C2635 C2970 ) \nC2635_=_C2972( C2635 C2972 ) C2635_=_C2973( C2635 C2973 ) C2642_=_C2679( C2642 C2679 ) C2642_=_C2703( C2642 C2703 ) C2642_=_C2724( C2642 C2724 ) C2642_=_C2768( C2642 C2768 ) \nC2642_=_C2817( C2642 C2817 ) C2642_=_C2841( C2642 C2841 ) C2642_=_C2857( C2642 C2857 ) C2642_=_C2879( C2642 C2879 ) C2642_=_C2932( C2642 C2932 ) C2642_=_C2947( C2642 C2947 ) \nC2642_=_C2960( C2642 C2960 ) C2642_=_C2967( C2642 C2967 ) C2642_=_C2975( C2642 C2975 ) C2642_=_C2985( C2642 C2985 ) C2642_=_C2997( C2642 C2997 ) C2642_=_C3009( C2642 C3009 ) \nC2642_=_C3017( C2642 C3017 ) C2642_=_C3027( C2642 C3027 ) C2642_=_C3038( C2642 C3038 ) C2642_=_C3039( C2642 C3039 ) C2664_=_C2667( C2664 C2667 ) C2664_=_C2670( C2664 C2670 ) \nC2664_=_C2672( C2664 C2672 ) C2664_=_C2679( C2664 C2679 ) C2664_=_C2833( C2664 C2833 ) C2664_=_C2835( C2664 C2835 ) C2664_=_C2837( C2664 C2837 ) C2664_=_C2839( C2664 C2839 ) \nC2664_=_C2840( C2664 C2840 ) C2664_=_C2841( C2664 C2841 ) C2664_=_C2842( C2664 C2842 ) C2664_=_C2844( C2664 C2844 ) C2664_=_C2845( C2664 C2845 ) C2664_=_C2846( C2664 C2846 ) \nC2664_=_C2847( C2664 C2847 ) C2667_=_C2670( C2667 C2670 ) C2667_=_C2672( C2667 C2672 ) C2667_=_C2679( C2667 C2679 ) C2667_=_C2717( C2667 C2717 ) C2667_=_C2848( C2667 C2848 ) \nC2667_=_C2891( C2667 C2891 ) C2667_=_C2892( C2667 C2892 ) C2667_=_C2894( C2667 C2894 ) C2667_=_C2896( C2667 C2896 ) C2667_=_C2897( C2667 C2897 ) C2667_=_C2898( C2667 C2898 ) \nC2667_=_C2899( C2667 C2899 ) C2667_=_C2901( C2667 C2901 ) C2667_=_C2902( C2667 C2902 ) C2667_=_C2903( C2667 C2903 ) C2667_=_C2904( C2667 C2904 ) C2667_=_C2905( C2667 C2905 ) \nC2667_=_C2906( C2667 C2906 ) C2667_=_C2907( C2667 C2907 ) C2670_=_C2672( C2670 C2672 ) C2670_=_C2679( C2670 C2679 ) C2670_=_C2719( C2670 C2719 ) C2670_=_C2761( C2670 C2761 ) \nC2670_=_C2810( C2670 C2810 ) C2670_=_C2851( C2670 C2851 ) C2670_=_C2873( C2670 C2873 ) C2670_=_C2909( C2670 C2909 ) C2670_=_C2925( C2670 C2925 ) C2670_=_C2941( C2670 C2941 ) \nC2670_=_C2942( C2670 C2942 ) C2670_=_C2943( C2670 C2943 ) C2670_=_C2944( C2670 C2944 ) C2670_=_C2945( C2670 C2945 ) C2670_=_C2946( C2670 C2946 ) C2670_=_C2947( C2670 C2947 ) \nC2670_=_C2948( C2670 C2948 ) C2670_=_C2949( C2670 C2949 ) C2670_=_C2950( C2670 C2950 ) C2670_=_C2951( C2670 C2951 ) C2670_=_C2952( C2670 C2952 ) C2672_=_C2679( C2672 C2679 ) \nC2672_=_C2763( C2672 C2763 ) C2672_=_C2812( C2672 C2812 ) C2672_=_C2853( C2672 C2853 ) C2672_=_C2911( C2672 C2911 ) C2672_=_C2953( C2672 C2953 ) C2672_=_C2966( C2672 C2966 ) \nC2672_=_C2967( C2672 C2967 ) C2672_=_C2968( C2672 C2968 ) C2672_=_C2969( C2672 C2969 ) C2672_=_C2970( C2672 C2970 ) C2672_=_C2972( C2672 C2972 ) C2672_=_C2973( C2672 C2973 ) \nC2679_=_C2703( C2679 C2703 ) C2679_=_C2724( C2679 C2724 ) C2679_=_C2768( C2679 C2768 ) C2679_=_C2817( C2679 C2817 ) C2679_=_C2841( C2679 C2841 ) C2679_=_C2857( C2679 C2857 ) \nC2679_=_C2879( C2679 C2879 ) C2679_=_C2932( C2679 C2932 ) C2679_=_C2947( C2679 C2947 ) C2679_=_C2960( C2679 C2960 ) C2679_=_C2967( C2679 C2967 ) C2679_=_C2975( C2679 C2975 ) \nC2679_=_C2985( C2679 C2985 ) C2679_=_C2997( C2679 C2997 ) C2679_=_C3009( C2679 C3009 ) C2679_=_C3017( C2679 C3017 ) C2679_=_C3027( C2679 C3027 ) C2679_=_C3038( C2679 C3038 ) \nC2679_=_C3039( C2679 C3039 ) C2703_=_C2724( C2703 C2724 ) C2703_=_C2768( C2703 C2768 ) C2703_=_C2817( C2703 C2817 ) C2703_=_C2841( C2703 C2841 ) C2703_=_C2857( C2703 C2857 ) \nC2703_=_C2879( C2703 C2879 ) C2703_=_C2932( C2703 C2932 ) C2703_=_C2947( C2703 C2947 ) C2703_=_C2960( C2703 C2960 ) C2703_=_C2967( C2703 C2967 ) C2703_=_C2975( C2703 C2975 ) \nC2703_=_C2985( C2703 C2985 ) C2703_=_C2997( C2703 C2997 ) C2703_=_C3009( C2703 C3009 ) C2703_=_C3017( C2703 C3017 ) C2703_=_C3027( C2703 C3027 ) C2703_=_C3038( C2703 C3038 ) \nC2703_=_C3039( C2703 C3039 ) C2717_=_C2719( C2717 C2719 ) C2717_=_C2724( C2717 C2724 ) C2717_=_C2848( C2717 C2848 ) C2717_=_C2891( C2717 C2891 ) C2717_=_C2892( C2717 C2892 ) \nC2717_=_C2894( C2717 C2894 ) C2717_=_C2896( C2717 C2896 ) C2717_=_C2897( C2717 C2897 ) C2717_=_C2898( C2717 C2898 ) C2717_=_C2899( C2717 C2899 ) C2717_=_C2901( C2717 C2901 ) \nC2717_=_C2902( C2717 C2902 ) C2717_=_C2903( C2717 C2903 ) C2717_=_C2904( C2717 C2904 ) C2717_=_C2905( C2717 C2905 ) C2717_=_C2906( C2717 C2906 ) C2717_=_C2907( C2717 C2907 ) \nC2719_=_C2724( C2719 C2724 ) C2719_=_C2761( C2719 C2761 ) C2719_=_C2810( C2719 C2810 ) C2719_=_C2851( C2719 C2851 ) C2719_=_C2873(</w:t>
      </w:r>
    </w:p>
    <w:p>
      <w:pPr>
        <w:pStyle w:val="PreformattedText"/>
        <w:bidi w:val="0"/>
        <w:spacing w:before="0" w:after="0"/>
        <w:jc w:val="left"/>
        <w:rPr/>
      </w:pPr>
      <w:r>
        <w:rPr/>
        <w:t xml:space="preserve"> </w:t>
      </w:r>
      <w:r>
        <w:rPr/>
        <w:t>C2719 C2873 ) C2719_=_C2909( C2719 C2909 ) \nC2719_=_C2925( C2719 C2925 ) C2719_=_C2941( C2719 C2941 ) C2719_=_C2942( C2719 C2942 ) C2719_=_C2943( C2719 C2943 ) C2719_=_C2944( C2719 C2944 ) C2719_=_C2945( C2719 C2945 ) \nC2719_=_C2946( C2719 C2946 ) C2719_=_C2947( C2719 C2947 ) C2719_=_C2948( C2719 C2948 ) C2719_=_C2949( C2719 C2949 ) C2719_=_C2950( C2719 C2950 ) C2719_=_C2951( C2719 C2951 ) \nC2719_=_C2952( C2719 C2952 ) C2724_=_C2768( C2724 C2768 ) C2724_=_C2817( C2724 C2817 ) C2724_=_C2841( C2724 C2841 ) C2724_=_C2857( C2724 C2857 ) C2724_=_C2879( C2724 C2879 ) \nC2724_=_C2932( C2724 C2932 ) C2724_=_C2947( C2724 C2947 ) C2724_=_C2960( C2724 C2960 ) C2724_=_C2967( C2724 C2967 ) C2724_=_C2975( C2724 C2975 ) C2724_=_C2985( C2724 C2985 ) \nC2724_=_C2997( C2724 C2997 ) C2724_=_C3009( C2724 C3009 ) C2724_=_C3017( C2724 C3017 ) C2724_=_C3027( C2724 C3027 ) C2724_=_C3038( C2724 C3038 ) C2724_=_C3039( C2724 C3039 ) \nC2761_=_C2763( C2761 C2763 ) C2761_=_C2768( C2761 C2768 ) C2761_=_C2810( C2761 C2810 ) C2761_=_C2851( C2761 C2851 ) C2761_=_C2873( C2761 C2873 ) C2761_=_C2909( C2761 C2909 ) \nC2761_=_C2925( C2761 C2925 ) C2761_=_C2941( C2761 C2941 ) C2761_=_C2942( C2761 C2942 ) C2761_=_C2943( C2761 C2943 ) C2761_=_C2944( C2761 C2944 ) C2761_=_C2945( C2761 C2945 ) \nC2761_=_C2946( C2761 C2946 ) C2761_=_C2947( C2761 C2947 ) C2761_=_C2948( C2761 C2948 ) C2761_=_C2949( C2761 C2949 ) C2761_=_C2950( C2761 C2950 ) C2761_=_C2951( C2761 C2951 ) \nC2761_=_C2952( C2761 C2952 ) C2763_=_C2768( C2763 C2768 ) C2763_=_C2812( C2763 C2812 ) C2763_=_C2853( C2763 C2853 ) C2763_=_C2911( C2763 C2911 ) C2763_=_C2953( C2763 C2953 ) \nC2763_=_C2966( C2763 C2966 ) C2763_=_C2967( C2763 C2967 ) C2763_=_C2968( C2763 C2968 ) C2763_=_C2969( C2763 C2969 ) C2763_=_C2970( C2763 C2970 ) C2763_=_C2972( C2763 C2972 ) \nC2763_=_C2973( C2763 C2973 ) C2768_=_C2817( C2768 C2817 ) C2768_=_C2841( C2768 C2841 ) C2768_=_C2857( C2768 C2857 ) C2768_=_C2879( C2768 C2879 ) C2768_=_C2932( C2768 C2932 ) \nC2768_=_C2947( C2768 C2947 ) C2768_=_C2960( C2768 C2960 ) C2768_=_C2967( C2768 C2967 ) C2768_=_C2975( C2768 C2975 ) C2768_=_C2985( C2768 C2985 ) C2768_=_C2997( C2768 C2997 ) \nC2768_=_C3009( C2768 C3009 ) C2768_=_C3017( C2768 C3017 ) C2768_=_C3027( C2768 C3027 ) C2768_=_C3038( C2768 C3038 ) C2768_=_C3039( C2768 C3039 ) C2810_=_C2812( C2810 C2812 ) \nC2810_=_C2817( C2810 C2817 ) C2810_=_C2851( C2810 C2851 ) C2810_=_C2873( C2810 C2873 ) C2810_=_C2909( C2810 C2909 ) C2810_=_C2925( C2810 C2925 ) C2810_=_C2941( C2810 C2941 ) \nC2810_=_C2942( C2810 C2942 ) C2810_=_C2943( C2810 C2943 ) C2810_=_C2944( C2810 C2944 ) C2810_=_C2945( C2810 C2945 ) C2810_=_C2946( C2810 C2946 ) C2810_=_C2947( C2810 C2947 ) \nC2810_=_C2948( C2810 C2948 ) C2810_=_C2949( C2810 C2949 ) C2810_=_C2950( C2810 C2950 ) C2810_=_C2951( C2810 C2951 ) C2810_=_C2952( C2810 C2952 ) C2812_=_C2817( C2812 C2817 ) \nC2812_=_C2853( C2812 C2853 ) C2812_=_C2911( C2812 C2911 ) C2812_=_C2953( C2812 C2953 ) C2812_=_C2966( C2812 C2966 ) C2812_=_C2967( C2812 C2967 ) C2812_=_C2968( C2812 C2968 ) \nC2812_=_C2969( C2812 C2969 ) C2812_=_C2970( C2812 C2970 ) C2812_=_C2972( C2812 C2972 ) C2812_=_C2973( C2812 C2973 ) C2817_=_C2841( C2817 C2841 ) C2817_=_C2857( C2817 C2857 ) \nC2817_=_C2879( C2817 C2879 ) C2817_=_C2932( C2817 C2932 ) C2817_=_C2947( C2817 C2947 ) C2817_=_C2960( C2817 C2960 ) C2817_=_C2967( C2817 C2967 ) C2817_=_C2975( C2817 C2975 ) \nC2817_=_C2985( C2817 C2985 ) C2817_=_C2997( C2817 C2997 ) C2817_=_C3009( C2817 C3009 ) C2817_=_C3017( C2817 C3017 ) C2817_=_C3027( C2817 C3027 ) C2817_=_C3038( C2817 C3038 ) \nC2817_=_C3039( C2817 C3039 ) C2833_=_C2835( C2833 C2835 ) C2833_=_C2837( C2833 C2837 ) C2833_=_C2839( C2833 C2839 ) C2833_=_C2840( C2833 C2840 ) C2833_=_C2841( C2833 C2841 ) \nC2833_=_C2842( C2833 C2842 ) C2833_=_C2844( C2833 C2844 ) C2833_=_C2845( C2833 C2845 ) C2833_=_C2846( C2833 C2846 ) C2833_=_C2847( C2833 C2847 ) C2833_=_C2848( C2833 C2848 ) \nC2833_=_C2851( C2833 C2851 ) C2833_=_C2853( C2833 C2853 ) C2833_=_C2857( C2833 C2857 ) C2833_=_C2861( C2833 C2861 ) C2835_=_C2837( C2835 C2837 ) C2835_=_C2839( C2835 C2839 ) \nC2835_=_C2840( C2835 C2840 ) C2835_=_C2841( C2835 C2841 ) C2835_=_C2842( C2835 C2842 ) C2835_=_C2844( C2835 C2844 ) C2835_=_C2845( C2835 C2845 ) C2835_=_C2846( C2835 C2846 ) \nC2835_=_C2847( C2835 C2847 ) C2835_=_C2891( C2835 C2891 ) C2835_=_C2909( C2835 C2909 ) C2835_=_C2911( C2835 C2911 ) C2837_=_C2839( C2837 C2839 ) C2837_=_C2840( C2837 C2840 ) \nC2837_=_C2841( C2837 C2841 ) C2837_=_C2842( C2837 C2842 ) C2837_=_C2844( C2837 C2844 ) C2837_=_C2845( C2837 C2845 ) C2837_=_C2846( C2837 C2846 ) C2837_=_C2847( C2837 C2847 ) \nC2837_=_C2894( C2837 C2894 ) C2837_=_C2953( C2837 C2953 ) C2837_=_C2960( C2837 C2960 ) C2839_=_C2840( C2839 C2840 ) C2839_=_C2841( C2839 C2841 ) C2839_=_C2842( C2839 C2842 ) \nC2839_=_C2844( C2839 C2844 ) C2839_=_C2845( C2839 C2845 ) C2839_=_C2846( C2839 C2846 ) C2839_=_C2847( C2839 C2847 ) C2839_=_C2896( C2839 C2896 ) C2839_=_C2941( C2839 C2941 ) \nC2839_=_C2966( C2839 C2966 ) C2839_=_C2975( C2839 C2975 ) C2839_=_C2979( C2839 C2979 ) C2840_=_C2841( C2840 C2841 ) C2840_=_C2842( C2840 C2842 ) C2840_=_C2844( C2840 C2844 ) \nC2840_=_C2845( C2840 C2845 ) C2840_=_C2846( C2840 C2846 ) C2840_=_C2847( C2840 C2847 ) C2840_=_C2898( C2840 C2898 ) C2840_=_C2944( C2840 C2944 ) C2840_=_C3009( C2840 C3009 ) \nC2840_=_C3013( C2840 C3013 ) C2841_=_C2842( C2841 C2842 ) C2841_=_C2844( C2841 C2844 ) C2841_=_C2845( C2841 C2845 ) C2841_=_C2846( C2841 C2846 ) C2841_=_C2847( C2841 C2847 ) \nC2841_=_C2857( C2841 C2857 ) C2841_=_C2879( C2841 C2879 ) C2841_=_C2932( C2841 C2932 ) C2841_=_C2947( C2841 C2947 ) C2841_=_C2960( C2841 C2960 ) C2841_=_C2967( C2841 C2967 ) \nC2841_=_C2975( C2841 C2975 ) C2841_=_C2985( C2841 C2985 ) C2841_=_C2997( C2841 C2997 ) C2841_=_C3009( C2841 C3009 ) C2841_=_C3017( C2841 C3017 ) C2841_=_C3027( C2841 C3027 ) \nC2841_=_C3038( C2841 C3038 ) C2841_=_C3039( C2841 C3039 ) C2842_=_C2844( C2842 C2844 ) C2842_=_C2845( C2842 C2845 ) C2842_=_C2846( C2842 C2846 ) C2842_=_C2847( C2842 C2847 ) \nC2842_=_C2899( C2842 C2899 ) C2842_=_C2970( C2842 C2970 ) C2844_=_C2845( C2844 C2845 ) C2844_=_C2846( C2844 C2846 ) C2844_=_C2847( C2844 C2847 ) C2844_=_C2972( C2844 C2972 ) \nC2845_=_C2846( C2845 C2846 ) C2845_=_C2847( C2845 C2847 ) C2846_=_C2847( C2846 C2847 ) C2848_=_C2851( C2848 C2851 ) C2848_=_C2853( C2848 C2853 ) C2848_=_C2857( C2848 C2857 ) \nC2848_=_C2861( C2848 C2861 ) C2848_=_C2891( C2848 C2891 ) C2848_=_C2892( C2848 C2892 ) C2848_=_C2894( C2848 C2894 ) C2848_=_C2896( C2848 C2896 ) C2848_=_C2897( C2848 C2897 ) \nC2848_=_C2898( C2848 C2898 ) C2848_=_C2899( C2848 C2899 ) C2848_=_C2901( C2848 C2901 ) C2848_=_C2902( C2848 C2902 ) C2848_=_C2903( C2848 C2903 ) C2848_=_C2904( C2848 C2904 ) \nC2848_=_C2905( C2848 C2905 ) C2848_=_C2906( C2848 C2906 ) C2848_=_C2907( C2848 C2907 ) C2851_=_C2853( C2851 C2853 ) C2851_=_C2857( C2851 C2857 ) C2851_=_C2861( C2851 C2861 ) \nC2851_=_C2873( C2851 C2873 ) C2851_=_C2909( C2851 C2909 ) C2851_=_C2925( C2851 C2925 ) C2851_=_C2941( C2851 C2941 ) C2851_=_C2942( C2851 C2942 ) C2851_=_C2943( C2851 C2943 ) \nC2851_=_C2944( C2851 C2944 ) C2851_=_C2945( C2851 C2945 ) C2851_=_C2946( C2851 C2946 ) C2851_=_C2947( C2851 C2947 ) C2851_=_C2948( C2851 C2948 ) C2851_=_C2949( C2851 C2949 ) \nC2851_=_C2950( C2851 C2950 ) C2851_=_C2951( C2851 C2951 ) C2851_=_C2952( C2851 C2952 ) C2853_=_C2857( C2853 C2857 ) C2853_=_C2861( C2853 C2861 ) C2853_=_C2911( C2853 C2911 ) \nC2853_=_C2953( C2853 C2953 ) C2853_=_C2966( C2853 C2966 ) C2853_=_C2967( C2853 C2967 ) C2853_=_C2968( C2853 C2968 ) C2853_=_C2969( C2853 C2969 ) C2853_=_C2970( C2853 C2970 ) \nC2853_=_C2972( C2853 C2972 ) C2853_=_C2973( C2853 C2973 ) C2857_=_C2861( C2857 C2861 ) C2857_=_C2879( C2857 C2879 ) C2857_=_C2932( C2857 C2932 ) C2857_=_C2947( C2857 C2947 ) \nC2857_=_C2960( C2857 C2960 ) C2857_=_C2967( C2857 C2967 ) C2857_=_C2975( C2857 C2975 ) C2857_=_C2985( C2857 C2985 ) C2857_=_C2997( C2857 C2997 ) C2857_=_C3009( C2857 C3009 ) \nC2857_=_C3017( C2857 C3017 ) C2857_=_C3027( C2857 C3027 ) C2857_=_C3038( C2857 C3038 ) C2857_=_C3039( C2857 C3039 ) C2861_=_C2934( C2861 C2934 ) C2861_=_C2979( C2861 C2979 ) \nC2861_=_C3013( C2861 C3013 ) C2861_=_C3054( C2861 C3054 ) C2861_=_C3055( C2861 C3055 ) C2873_=_C2879( C2873 C2879 ) C2873_=_C2909( C2873 C2909 ) C2873_=_C2925( C2873 C2925 ) \nC2873_=_C2941( C2873 C2941 ) C2873_=_C2942( C2873 C2942 ) C2873_=_C2943( C2873 C2943 ) C2873_=_C2944( C2873 C2944 ) C2873_=_C2945( C2873 C2945 ) C2873_=_C2946( C2873 C2946 ) \nC2873_=_C2947( C2873 C2947 ) C2873_=_C2948( C2873 C2948 ) C2873_=_C2949( C2873 C2949 ) C2873_=_C2950( C2873 C2950 ) C2873_=_C2951( C2873 C2951 ) C2873_=_C2952( C2873 C2952 ) \nC2879_=_C2932( C2879 C2932 ) C2879_=_C2947( C2879 C2947 ) C2879_=_C2960( C2879 C2960 ) C2879_=_C2967( C2879 C2967 ) C2879_=_C2975( C2879 C2975 ) C2879_=_C2985( C2879 C2985 ) \nC2879_=_C2997( C2879 C2997 ) C2879_=_C3009( C2879 C3009 ) C2879_=_C3017( C2879 C3017 ) C2879_=_C3027( C2879 C3027 ) C2879_=_C3038( C2879 C3038 ) C2879_=_C3039( C2879 C3039 ) \nC2891_=_C2892( C2891 C2892 ) C2891_=_C2894( C2891 C2894 ) C2891_=_C2896( C2891 C2896 ) C2891_=_C2897( C2891 C2897 ) C2891_=_C2898( C2891 C2898 ) C2891_=_C2899( C2891 C2899 ) \nC2891_=_C2901( C2891 C2901 ) C2891_=_C2902( C2891 C2902 ) C2891_=_C2903( C2891 C2903 ) C2891_=_C2904( C2891 C2904 ) C2891_=_C2905( C2891 C2905 ) C2891_=_C2906( C2891 C2906 ) \nC2891_=_C2907( C2891 C2907 ) C2891_=_C2909( C2891 C2909 ) C2891_=_C2911( C2891 C2911 ) C2892_=_C2894( C2892 C2894 ) C2892_=_C2896( C2892 C2896 ) C2892_=_C2897( C2892 C2897 ) \nC2892_=_C2898( C2892 C2898 ) C2892_=_C2899( C2892 C2899 ) C2892_=_C2901( C2892 C2901 ) C2892_=_C2902( C2892 C2902 ) C2892_=_C2903( C2892 C2903 ) C2892_=_C2904( C2892 C2904 ) \nC2892_=_C2905( C2892 C2905 ) C2892_=_C2906( C2892 C2906 ) C2892_=_C2907( C2892 C2907 ) C2892_=_C2925( C2892 C2925 ) C2892_=_C2932( C2892 C2932 ) C2892_=_C2934( C2892 C2934 ) \nC2894_=_C2896(</w:t>
      </w:r>
    </w:p>
    <w:p>
      <w:pPr>
        <w:pStyle w:val="PreformattedText"/>
        <w:bidi w:val="0"/>
        <w:spacing w:before="0" w:after="0"/>
        <w:jc w:val="left"/>
        <w:rPr/>
      </w:pPr>
      <w:r>
        <w:rPr/>
        <w:t xml:space="preserve"> </w:t>
      </w:r>
      <w:r>
        <w:rPr/>
        <w:t>C2894 C2896 ) C2894_=_C2897( C2894 C2897 ) C2894_=_C2898( C2894 C2898 ) C2894_=_C2899( C2894 C2899 ) C2894_=_C2901( C2894 C2901 ) C2894_=_C2902( C2894 C2902 ) \nC2894_=_C2903( C2894 C2903 ) C2894_=_C2904( C2894 C2904 ) C2894_=_C2905( C2894 C2905 ) C2894_=_C2906( C2894 C2906 ) C2894_=_C2907( C2894 C2907 ) C2894_=_C2953( C2894 C2953 ) \nC2894_=_C2960( C2894 C2960 ) C2896_=_C2897( C2896 C2897 ) C2896_=_C2898( C2896 C2898 ) C2896_=_C2899( C2896 C2899 ) C2896_=_C2901( C2896 C2901 ) C2896_=_C2902( C2896 C2902 ) \nC2896_=_C2903( C2896 C2903 ) C2896_=_C2904( C2896 C2904 ) C2896_=_C2905( C2896 C2905 ) C2896_=_C2906( C2896 C2906 ) C2896_=_C2907( C2896 C2907 ) C2896_=_C2941( C2896 C2941 ) \nC2896_=_C2966( C2896 C2966 ) C2896_=_C2975( C2896 C2975 ) C2896_=_C2979( C2896 C2979 ) C2897_=_C2898( C2897 C2898 ) C2897_=_C2899( C2897 C2899 ) C2897_=_C2901( C2897 C2901 ) \nC2897_=_C2902( C2897 C2902 ) C2897_=_C2903( C2897 C2903 ) C2897_=_C2904( C2897 C2904 ) C2897_=_C2905( C2897 C2905 ) C2897_=_C2906( C2897 C2906 ) C2897_=_C2907( C2897 C2907 ) \nC2897_=_C2942( C2897 C2942 ) C2897_=_C2985( C2897 C2985 ) C2898_=_C2899( C2898 C2899 ) C2898_=_C2901( C2898 C2901 ) C2898_=_C2902( C2898 C2902 ) C2898_=_C2903( C2898 C2903 ) \nC2898_=_C2904( C2898 C2904 ) C2898_=_C2905( C2898 C2905 ) C2898_=_C2906( C2898 C2906 ) C2898_=_C2907( C2898 C2907 ) C2898_=_C2944( C2898 C2944 ) C2898_=_C3009( C2898 C3009 ) \nC2898_=_C3013( C2898 C3013 ) C2899_=_C2901( C2899 C2901 ) C2899_=_C2902( C2899 C2902 ) C2899_=_C2903( C2899 C2903 ) C2899_=_C2904( C2899 C2904 ) C2899_=_C2905( C2899 C2905 ) \nC2899_=_C2906( C2899 C2906 ) C2899_=_C2907( C2899 C2907 ) C2899_=_C2970( C2899 C2970 ) C2901_=_C2902( C2901 C2902 ) C2901_=_C2903( C2901 C2903 ) C2901_=_C2904( C2901 C2904 ) \nC2901_=_C2905( C2901 C2905 ) C2901_=_C2906( C2901 C2906 ) C2901_=_C2907( C2901 C2907 ) C2902_=_C2903( C2902 C2903 ) C2902_=_C2904( C2902 C2904 ) C2902_=_C2905( C2902 C2905 ) \nC2902_=_C2906( C2902 C2906 ) C2902_=_C2907( C2902 C2907 ) C2903_=_C2904( C2903 C2904 ) C2903_=_C2905( C2903 C2905 ) C2903_=_C2906( C2903 C2906 ) C2903_=_C2907( C2903 C2907 ) \nC2903_=_C3054( C2903 C3054 ) C2904_=_C2905( C2904 C2905 ) C2904_=_C2906( C2904 C2906 ) C2904_=_C2907( C2904 C2907 ) C2904_=_C2950( C2904 C2950 ) C2905_=_C2906( C2905 C2906 ) \nC2905_=_C2907( C2905 C2907 ) C2906_=_C2907( C2906 C2907 ) C2909_=_C2911( C2909 C2911 ) C2909_=_C2925( C2909 C2925 ) C2909_=_C2941( C2909 C2941 ) C2909_=_C2942( C2909 C2942 ) \nC2909_=_C2943( C2909 C2943 ) C2909_=_C2944( C2909 C2944 ) C2909_=_C2945( C2909 C2945 ) C2909_=_C2946( C2909 C2946 ) C2909_=_C2947( C2909 C2947 ) C2909_=_C2948( C2909 C2948 ) \nC2909_=_C2949( C2909 C2949 ) C2909_=_C2950( C2909 C2950 ) C2909_=_C2951( C2909 C2951 ) C2909_=_C2952( C2909 C2952 ) C2911_=_C2953( C2911 C2953 ) C2911_=_C2966( C2911 C2966 ) \nC2911_=_C2967( C2911 C2967 ) C2911_=_C2968( C2911 C2968 ) C2911_=_C2969( C2911 C2969 ) C2911_=_C2970( C2911 C2970 ) C2911_=_C2972( C2911 C2972 ) C2911_=_C2973( C2911 C2973 ) \nC2925_=_C2932( C2925 C2932 ) C2925_=_C2934( C2925 C2934 ) C2925_=_C2941( C2925 C2941 ) C2925_=_C2942( C2925 C2942 ) C2925_=_C2943( C2925 C2943 ) C2925_=_C2944( C2925 C2944 ) \nC2925_=_C2945( C2925 C2945 ) C2925_=_C2946( C2925 C2946 ) C2925_=_C2947( C2925 C2947 ) C2925_=_C2948( C2925 C2948 ) C2925_=_C2949( C2925 C2949 ) C2925_=_C2950( C2925 C2950 ) \nC2925_=_C2951( C2925 C2951 ) C2925_=_C2952( C2925 C2952 ) C2932_=_C2934( C2932 C2934 ) C2932_=_C2947( C2932 C2947 ) C2932_=_C2960( C2932 C2960 ) C2932_=_C2967( C2932 C2967 ) \nC2932_=_C2975( C2932 C2975 ) C2932_=_C2985( C2932 C2985 ) C2932_=_C2997( C2932 C2997 ) C2932_=_C3009( C2932 C3009 ) C2932_=_C3017( C2932 C3017 ) C2932_=_C3027( C2932 C3027 ) \nC2932_=_C3038( C2932 C3038 ) C2932_=_C3039( C2932 C3039 ) C2934_=_C2979( C2934 C2979 ) C2934_=_C3013( C2934 C3013 ) C2934_=_C3054( C2934 C3054 ) C2934_=_C3055( C2934 C3055 ) \nC2941_=_C2942( C2941 C2942 ) C2941_=_C2943( C2941 C2943 ) C2941_=_C2944( C2941 C2944 ) C2941_=_C2945( C2941 C2945 ) C2941_=_C2946( C2941 C2946 ) C2941_=_C2947( C2941 C2947 ) \nC2941_=_C2948( C2941 C2948 ) C2941_=_C2949( C2941 C2949 ) C2941_=_C2950( C2941 C2950 ) C2941_=_C2951( C2941 C2951 ) C2941_=_C2952( C2941 C2952 ) C2941_=_C2966( C2941 C2966 ) \nC2941_=_C2975( C2941 C2975 ) C2941_=_C2979( C2941 C2979 ) C2942_=_C2943( C2942 C2943 ) C2942_=_C2944( C2942 C2944 ) C2942_=_C2945( C2942 C2945 ) C2942_=_C2946( C2942 C2946 ) \nC2942_=_C2947( C2942 C2947 ) C2942_=_C2948( C2942 C2948 ) C2942_=_C2949( C2942 C2949 ) C2942_=_C2950( C2942 C2950 ) C2942_=_C2951( C2942 C2951 ) C2942_=_C2952( C2942 C2952 ) \nC2942_=_C2985( C2942 C2985 ) C2943_=_C2944( C2943 C2944 ) C2943_=_C2945( C2943 C2945 ) C2943_=_C2946( C2943 C2946 ) C2943_=_C2947( C2943 C2947 ) C2943_=_C2948( C2943 C2948 ) \nC2943_=_C2949( C2943 C2949 ) C2943_=_C2950( C2943 C2950 ) C2943_=_C2951( C2943 C2951 ) C2943_=_C2952( C2943 C2952 ) C2943_=_C2997( C2943 C2997 ) C2944_=_C2945( C2944 C2945 ) \nC2944_=_C2946( C2944 C2946 ) C2944_=_C2947( C2944 C2947 ) C2944_=_C2948( C2944 C2948 ) C2944_=_C2949( C2944 C2949 ) C2944_=_C2950( C2944 C2950 ) C2944_=_C2951( C2944 C2951 ) \nC2944_=_C2952( C2944 C2952 ) C2944_=_C3009( C2944 C3009 ) C2944_=_C3013( C2944 C3013 ) C2945_=_C2946( C2945 C2946 ) C2945_=_C2947( C2945 C2947 ) C2945_=_C2948( C2945 C2948 ) \nC2945_=_C2949( C2945 C2949 ) C2945_=_C2950( C2945 C2950 ) C2945_=_C2951( C2945 C2951 ) C2945_=_C2952( C2945 C2952 ) C2945_=_C3017( C2945 C3017 ) C2946_=_C2947( C2946 C2947 ) \nC2946_=_C2948( C2946 C2948 ) C2946_=_C2949( C2946 C2949 ) C2946_=_C2950( C2946 C2950 ) C2946_=_C2951( C2946 C2951 ) C2946_=_C2952( C2946 C2952 ) C2946_=_C3027( C2946 C3027 ) \nC2947_=_C2948( C2947 C2948 ) C2947_=_C2949( C2947 C2949 ) C2947_=_C2950( C2947 C2950 ) C2947_=_C2951( C2947 C2951 ) C2947_=_C2952( C2947 C2952 ) C2947_=_C2960( C2947 C2960 ) \nC2947_=_C2967( C2947 C2967 ) C2947_=_C2975( C2947 C2975 ) C2947_=_C2985( C2947 C2985 ) C2947_=_C2997( C2947 C2997 ) C2947_=_C3009( C2947 C3009 ) C2947_=_C3017( C2947 C3017 ) \nC2947_=_C3027( C2947 C3027 ) C2947_=_C3038( C2947 C3038 ) C2947_=_C3039( C2947 C3039 ) C2948_=_C2949( C2948 C2949 ) C2948_=_C2950( C2948 C2950 ) C2948_=_C2951( C2948 C2951 ) \nC2948_=_C2952( C2948 C2952 ) C2949_=_C2950( C2949 C2950 ) C2949_=_C2951( C2949 C2951 ) C2949_=_C2952( C2949 C2952 ) C2950_=_C2951( C2950 C2951 ) C2950_=_C2952( C2950 C2952 ) \nC2951_=_C2952( C2951 C2952 ) C2953_=_C2960( C2953 C2960 ) C2953_=_C2966( C2953 C2966 ) C2953_=_C2967( C2953 C2967 ) C2953_=_C2968( C2953 C2968 ) C2953_=_C2969( C2953 C2969 ) \nC2953_=_C2970( C2953 C2970 ) C2953_=_C2972( C2953 C2972 ) C2953_=_C2973( C2953 C2973 ) C2960_=_C2967( C2960 C2967 ) C2960_=_C2975( C2960 C2975 ) C2960_=_C2985( C2960 C2985 ) \nC2960_=_C2997( C2960 C2997 ) C2960_=_C3009( C2960 C3009 ) C2960_=_C3017( C2960 C3017 ) C2960_=_C3027( C2960 C3027 ) C2960_=_C3038( C2960 C3038 ) C2960_=_C3039( C2960 C3039 ) \nC2966_=_C2967( C2966 C2967 ) C2966_=_C2968( C2966 C2968 ) C2966_=_C2969( C2966 C2969 ) C2966_=_C2970( C2966 C2970 ) C2966_=_C2972( C2966 C2972 ) C2966_=_C2973( C2966 C2973 ) \nC2966_=_C2975( C2966 C2975 ) C2966_=_C2979( C2966 C2979 ) C2967_=_C2968( C2967 C2968 ) C2967_=_C2969( C2967 C2969 ) C2967_=_C2970( C2967 C2970 ) C2967_=_C2972( C2967 C2972 ) \nC2967_=_C2973( C2967 C2973 ) C2967_=_C2975( C2967 C2975 ) C2967_=_C2985( C2967 C2985 ) C2967_=_C2997( C2967 C2997 ) C2967_=_C3009( C2967 C3009 ) C2967_=_C3017( C2967 C3017 ) \nC2967_=_C3027( C2967 C3027 ) C2967_=_C3038( C2967 C3038 ) C2967_=_C3039( C2967 C3039 ) C2968_=_C2969( C2968 C2969 ) C2968_=_C2970( C2968 C2970 ) C2968_=_C2972( C2968 C2972 ) \nC2968_=_C2973( C2968 C2973 ) C2969_=_C2970( C2969 C2970 ) C2969_=_C2972( C2969 C2972 ) C2969_=_C2973( C2969 C2973 ) C2970_=_C2972( C2970 C2972 ) C2970_=_C2973( C2970 C2973 ) \nC2972_=_C2973( C2972 C2973 ) C2975_=_C2979( C2975 C2979 ) C2975_=_C2985( C2975 C2985 ) C2975_=_C2997( C2975 C2997 ) C2975_=_C3009( C2975 C3009 ) C2975_=_C3017( C2975 C3017 ) \nC2975_=_C3027( C2975 C3027 ) C2975_=_C3038( C2975 C3038 ) C2975_=_C3039( C2975 C3039 ) C2979_=_C3013( C2979 C3013 ) C2979_=_C3054( C2979 C3054 ) C2979_=_C3055( C2979 C3055 ) \nC2985_=_C2997( C2985 C2997 ) C2985_=_C3009( C2985 C3009 ) C2985_=_C3017( C2985 C3017 ) C2985_=_C3027( C2985 C3027 ) C2985_=_C3038( C2985 C3038 ) C2985_=_C3039( C2985 C3039 ) \nC2997_=_C3009( C2997 C3009 ) C2997_=_C3017( C2997 C3017 ) C2997_=_C3027( C2997 C3027 ) C2997_=_C3038( C2997 C3038 ) C2997_=_C3039( C2997 C3039 ) C3009_=_C3013( C3009 C3013 ) \nC3009_=_C3017( C3009 C3017 ) C3009_=_C3027( C3009 C3027 ) C3009_=_C3038( C3009 C3038 ) C3009_=_C3039( C3009 C3039 ) C3013_=_C3054( C3013 C3054 ) C3013_=_C3055( C3013 C3055 ) \nC3017_=_C3027( C3017 C3027 ) C3017_=_C3038( C3017 C3038 ) C3017_=_C3039( C3017 C3039 ) C3027_=_C3038( C3027 C3038 ) C3027_=_C3039( C3027 C3039 ) C3038_=_C3039( C3038 C3039 ) \nC3054_=_C3055( C3054 C3055 ) "];196-&gt;210[label="409: C652 C697 C698 C744 C788 \nC789 C830 C831 C834 C861 C920 \nC959 C960 C1042 C1043 C1046 C1073 \nC1074 C1075 C1115 C1116 C1140 C1141 \nC1142 C1161 C1162 C1193 C1194 C1196 \nC1223 C1224 C1250 C1251 C1282 C1283 \nC1284 C1326 C1327 C1369 C1370 C1398 \nC1399 C1400 C1711 C1712 C1736 C1737 \nC1738 C1739 C1741 C1779 C1780 C1781 \nC1782 C1783 C1802 C1823 C1838 C1839 \nC1841 C1854 C1855 C1872 C1891 C1892 \nC1946 C1980 C1982 C1984 C1986 C2005 \nC2007 C2017 C2019 C2020 C2021 C2022 \nC2024 C2025 C2026 C2027 C2036 C2038 \nC2041 C2043 C2062 C2073 C2078 C2085 \nC2101 C2122 C2128 C2130 C2131 C2132 \nC2133 C2135 C2136 C2137 C2138 C2147 \nC2150 C2153 C2155 C2162 C2182 C2188 \nC2194 C2196 C2197 C2198 C2199 C2201 \nC2202 C2203 C2204 C2213 C2215 C2218 \nC2220 C2238 C2243 C2248 C2249 C2250 \nC2251 C2253 C2255 C2256 C2258 C2260 \nC2261 C2262 C2264 C2265 C2266 C2267 \nC2268 C2269 C2270 C2272 C2273 C2274 \nC2275 C2284 C2287 C2290 C2292 C2299 \nC2313 C2318 C2319 C2320 C2321 C2323 \nC2325 C2326 C2329 C2330 C2331 C2333 \nC2334 C2335 C2336 C2337 C2339 C2344 \nC2345 C2346 C2347</w:t>
      </w:r>
    </w:p>
    <w:p>
      <w:pPr>
        <w:pStyle w:val="PreformattedText"/>
        <w:bidi w:val="0"/>
        <w:spacing w:before="0" w:after="0"/>
        <w:jc w:val="left"/>
        <w:rPr/>
      </w:pPr>
      <w:r>
        <w:rPr/>
        <w:t xml:space="preserve"> </w:t>
      </w:r>
      <w:r>
        <w:rPr/>
        <w:t>C2349 C2351 C2352 \nC2353 C2355 C2356 C2357 C2359 C2360 \nC2361 C2362 C2363 C2365 C2370 C2371 \nC2372 C2373 C2375 C2377 C2378 C2380 \nC2381 C2382 C2384 C2385 C2386 C2387 \nC2388 C2389 C2394 C2395 C2396 C2397 \nC2399 C2401 C2402 C2404 C2406 C2407 \nC2408 C2410 C2411 C2412 C2413 C2414 \nC2415 C2416 C2417 C2418 C2427 C2430 \nC2433 C2435 C2442 C2456 C2457 C2458 \nC2459 C2461 C2463 C2465 C2467 C2468 \nC2469 C2471 C2472 C2473 C2474 C2475 \nC2476 C2479 C2480 C2481 C2482 C2483 \nC2484 C2485 C2486 C2487 C2488 C2489 \nC2490 C2492 C2494 C2495 C2497 C2499 \nC2500 C2501 C2502 C2503 C2504 C2506 \nC2507 C2508 C2510 C2511 C2512 C2513 \nC2514 C2515 C2517 C2518 C2519 C2520 \nC2521 C2522 C2523 C2524 C2525 C2526 \nC2527 C2528 C2530 C2532 C2533 C2535 \nC2537 C2538 C2539 C2540 C2541 C2542 \nC2544 C2545 C2546 C2548 C2549 C2550 \nC2551 C2552 C2553 C2554 C2555 C2556 \nC2557 C2559 C2561 C2563 C2565 C2566 \nC2568 C2569 C2570 C2572 C2573 C2574 \nC2575 C2588 C2603 C2605 C2610 C2627 \nC2630 C2633 C2635 C2642 C2664 C2667 \nC2670 C2672 C2679 C2703 C2717 C2719 \nC2724 C2761 C2763 C2768 C2810 C2812 \nC2817 C2833 C2835 C2837 C2839 C2840 \nC2842 C2844 C2845 C2846 C2847 C2848 \nC2851 C2853 C2857 C2861 C2873 C2879 \nC2891 C2892 C2894 C2896 C2897 C2898 \nC2899 C2901 C2902 C2903 C2904 C2905 \nC2906 C2907 C2909 C2911 C2925 C2932 \nC2934 C2941 C2942 C2943 C2944 C2945 \nC2946 C2948 C2949 C2950 C2951 C2952 \nC2953 C2960 C2966 C2968 C2969 C2970 \nC2972 C2973 C2975 C2979 C2985 C2997 \nC3009 C3013 C3017 C3027 C3038 C3039 \nC3054 C3055 \n7834: C652_=_C697 ,C652_=_C1140 ,C652_=_C1838 ,C652_=_C2019 ,C652_=_C2062 ,\nC652_=_C2130 ,C652_=_C2196 ,C652_=_C2267 ,C652_=_C2313 ,C652_=_C2318 ,C652_=_C2319 ,\nC652_=_C2320 ,C652_=_C2321 ,C652_=_C2323 ,C652_=_C2325 ,C652_=_C2326 ,C652_=_C2329 ,\nC652_=_C2330 ,C652_=_C2331 ,C652_=_C2333 ,C652_=_C2334 ,C652_=_C2335 ,C652_=_C2336 ,\nC652_=_C2337 ,C697_=_C698 ,C697_=_C1140 ,C697_=_C1838 ,C697_=_C2019 ,C697_=_C2062 ,\nC697_=_C2130 ,C697_=_C2196 ,C697_=_C2267 ,C697_=_C2313 ,C697_=_C2318 ,C697_=_C2319 ,\nC697_=_C2320 ,C697_=_C2321 ,C697_=_C2323 ,C697_=_C2325 ,C697_=_C2326 ,C697_=_C2329 ,\nC697_=_C2330 ,C697_=_C2331 ,C697_=_C2333 ,C697_=_C2334 ,C697_=_C2335 ,C697_=_C2336 ,\nC697_=_C2337 ,C698_=_C789 ,C698_=_C830 ,C698_=_C1042 ,C698_=_C1250 ,C698_=_C1283 ,\nC698_=_C1326 ,C698_=_C1369 ,C698_=_C1737 ,C698_=_C1781 ,C698_=_C1802 ,C698_=_C1891 ,\nC698_=_C1982 ,C698_=_C1986 ,C698_=_C2007 ,C698_=_C2025 ,C698_=_C2136 ,C698_=_C2202 ,\nC698_=_C2273 ,C698_=_C2416 ,C698_=_C2479 ,C698_=_C2480 ,C698_=_C2481 ,C698_=_C2482 ,\nC698_=_C2483 ,C698_=_C2484 ,C698_=_C2485 ,C698_=_C2486 ,C698_=_C2487 ,C698_=_C2488 ,\nC698_=_C2489 ,C698_=_C2490 ,C698_=_C2492 ,C698_=_C2494 ,C698_=_C2495 ,C698_=_C2497 ,\nC698_=_C2499 ,C698_=_C2500 ,C698_=_C2501 ,C698_=_C2502 ,C698_=_C2503 ,C698_=_C2504 ,\nC698_=_C2506 ,C698_=_C2507 ,C698_=_C2508 ,C698_=_C2510 ,C698_=_C2511 ,C698_=_C2512 ,\nC698_=_C2513 ,C698_=_C2514 ,C698_=_C2515 ,C744_=_C788 ,C744_=_C1161 ,C744_=_C1854 ,\nC744_=_C2020 ,C744_=_C2085 ,C744_=_C2131 ,C744_=_C2197 ,C744_=_C2268 ,C744_=_C2339 ,\nC744_=_C2344 ,C744_=_C2345 ,C744_=_C2346 ,C744_=_C2347 ,C744_=_C2349 ,C744_=_C2351 ,\nC744_=_C2352 ,C744_=_C2353 ,C744_=_C2355 ,C744_=_C2356 ,C744_=_C2357 ,C744_=_C2359 ,\nC744_=_C2360 ,C744_=_C2361 ,C744_=_C2362 ,C744_=_C2363 ,C788_=_C789 ,C788_=_C1161 ,\nC788_=_C1854 ,C788_=_C2020 ,C788_=_C2085 ,C788_=_C2131 ,C788_=_C2197 ,C788_=_C2268 ,\nC788_=_C2339 ,C788_=_C2344 ,C788_=_C2345 ,C788_=_C2346 ,C788_=_C2347 ,C788_=_C2349 ,\nC788_=_C2351 ,C788_=_C2352 ,C788_=_C2353 ,C788_=_C2355 ,C788_=_C2356 ,C788_=_C2357 ,\nC788_=_C2359 ,C788_=_C2360 ,C788_=_C2361 ,C788_=_C2362 ,C788_=_C2363 ,C789_=_C830 ,\nC789_=_C1042 ,C789_=_C1250 ,C789_=_C1283 ,C789_=_C1326 ,C789_=_C1369 ,C789_=_C1737 ,\nC789_=_C1781 ,C789_=_C1802 ,C789_=_C1891 ,C789_=_C1982 ,C789_=_C1986 ,C789_=_C2007 ,\nC789_=_C2025 ,C789_=_C2136 ,C789_=_C2202 ,C789_=_C2273 ,C789_=_C2416 ,C789_=_C2479 ,\nC789_=_C2480 ,C789_=_C2481 ,C789_=_C2482 ,C789_=_C2483 ,C789_=_C2484 ,C789_=_C2485 ,\nC789_=_C2486 ,C789_=_C2487 ,C789_=_C2488 ,C789_=_C2489 ,C789_=_C2490 ,C789_=_C2492 ,\nC789_=_C2494 ,C789_=_C2495 ,C789_=_C2497 ,C789_=_C2499 ,C789_=_C2500 ,C789_=_C2501 ,\nC789_=_C2502 ,C789_=_C2503 ,C789_=_C2504 ,C789_=_C2506 ,C789_=_C2507 ,C789_=_C2508 ,\nC789_=_C2510 ,C789_=_C2511 ,C789_=_C2512 ,C789_=_C2513 ,C789_=_C2514 ,C789_=_C2515 ,\nC830_=_C831 ,C830_=_C834 ,C830_=_C1042 ,C830_=_C1250 ,C830_=_C1283 ,C830_=_C1326 ,\nC830_=_C1369 ,C830_=_C1737 ,C830_=_C1781 ,C830_=_C1802 ,C830_=_C1891 ,C830_=_C1982 ,\nC830_=_C1986 ,C830_=_C2007 ,C830_=_C2025 ,C830_=_C2136 ,C830_=_C2202 ,C830_=_C2273 ,\nC830_=_C2416 ,C830_=_C2479 ,C830_=_C2480 ,C830_=_C2481 ,C830_=_C2482 ,C830_=_C2483 ,\nC830_=_C2484 ,C830_=_C2485 ,C830_=_C2486 ,C830_=_C2487 ,C830_=_C2488 ,C830_=_C2489 ,\nC830_=_C2490 ,C830_=_C2492 ,C830_=_C2494 ,C830_=_C2495 ,C830_=_C2497 ,C830_=_C2499 ,\nC830_=_C2500 ,C830_=_C2501 ,C830_=_C2502 ,C830_=_C2503 ,C830_=_C2504 ,C830_=_C2506 ,\nC830_=_C2507 ,C830_=_C2508 ,C830_=_C2510 ,C830_=_C2511 ,C830_=_C2512 ,C830_=_C2513 ,\nC830_=_C2514 ,C830_=_C2515 ,C831_=_C834 ,C831_=_C920 ,C831_=_C1043 ,C831_=_C1141 ,\nC831_=_C1162 ,C831_=_C1194 ,C831_=_C1251 ,C831_=_C1327 ,C831_=_C1370 ,C831_=_C1738 ,\nC831_=_C1782 ,C831_=_C1839 ,C831_=_C1855 ,C831_=_C1892 ,C831_=_C1980 ,C831_=_C1984 ,\nC831_=_C2005 ,C831_=_C2026 ,C831_=_C2137 ,C831_=_C2203 ,C831_=_C2274 ,C831_=_C2417 ,\nC831_=_C2517 ,C831_=_C2518 ,C831_=_C2519 ,C831_=_C2520 ,C831_=_C2521 ,C831_=_C2522 ,\nC831_=_C2523 ,C831_=_C2524 ,C831_=_C2525 ,C831_=_C2526 ,C831_=_C2527 ,C831_=_C2528 ,\nC831_=_C2530 ,C831_=_C2532 ,C831_=_C2533 ,C831_=_C2535 ,C831_=_C2537 ,C831_=_C2538 ,\nC831_=_C2539 ,C831_=_C2540 ,C831_=_C2541 ,C831_=_C2542 ,C831_=_C2544 ,C831_=_C2545 ,\nC831_=_C2546 ,C831_=_C2548 ,C831_=_C2549 ,C831_=_C2550 ,C831_=_C2551 ,C831_=_C2552 ,\nC831_=_C2553 ,C834_=_C1046 ,C834_=_C1741 ,C834_=_C1872 ,C834_=_C2043 ,C834_=_C2155 ,\nC834_=_C2220 ,C834_=_C2292 ,C834_=_C2435 ,C834_=_C2635 ,C834_=_C2672 ,C834_=_C2763 ,\nC834_=_C2812 ,C834_=_C2853 ,C834_=_C2911 ,C834_=_C2953 ,C834_=_C2966 ,C834_=_C2968 ,\nC834_=_C2969 ,C834_=_C2970 ,C834_=_C2972 ,C834_=_C2973 ,C861_=_C1142 ,C861_=_C1841 ,\nC861_=_C2041 ,C861_=_C2073 ,C861_=_C2153 ,C861_=_C2182 ,C861_=_C2218 ,C861_=_C2290 ,\nC861_=_C2433 ,C861_=_C2605 ,C861_=_C2633 ,C861_=_C2670 ,C861_=_C2719 ,C861_=_C2761 ,\nC861_=_C2810 ,C861_=_C2851 ,C861_=_C2873 ,C861_=_C2909 ,C861_=_C2925 ,C861_=_C2941 ,\nC861_=_C2942 ,C861_=_C2943 ,C861_=_C2944 ,C861_=_C2945 ,C861_=_C2946 ,C861_=_C2948 ,\nC861_=_C2949 ,C861_=_C2950 ,C861_=_C2951 ,C861_=_C2952 ,C920_=_C1043 ,C920_=_C1141 ,\nC920_=_C1162 ,C920_=_C1194 ,C920_=_C1251 ,C920_=_C1327 ,C920_=_C1370 ,C920_=_C1738 ,\nC920_=_C1782 ,C920_=_C1839 ,C920_=_C1855 ,C920_=_C1892 ,C920_=_C1980 ,C920_=_C1984 ,\nC920_=_C2005 ,C920_=_C2026 ,C920_=_C2137 ,C920_=_C2203 ,C920_=_C2274 ,C920_=_C2417 ,\nC920_=_C2517 ,C920_=_C2518 ,C920_=_C2519 ,C920_=_C2520 ,C920_=_C2521 ,C920_=_C2522 ,\nC920_=_C2523 ,C920_=_C2524 ,C920_=_C2525 ,C920_=_C2526 ,C920_=_C2527 ,C920_=_C2528 ,\nC920_=_C2530 ,C920_=_C2532 ,C920_=_C2533 ,C920_=_C2535 ,C920_=_C2537 ,C920_=_C2538 ,\nC920_=_C2539 ,C920_=_C2540 ,C920_=_C2541 ,C920_=_C2542 ,C920_=_C2544 ,C920_=_C2545 ,\nC920_=_C2546 ,C920_=_C2548 ,C920_=_C2549 ,C920_=_C2550 ,C920_=_C2551 ,C920_=_C2552 ,\nC920_=_C2553 ,C959_=_C960 ,C959_=_C1193 ,C959_=_C1779 ,C959_=_C2021 ,C959_=_C2132 ,\nC959_=_C2198 ,C959_=_C2269 ,C959_=_C2365 ,C959_=_C2370 ,C959_=_C2371 ,C959_=_C2372 ,\nC959_=_C2373 ,C959_=_C2375 ,C959_=_C2377 ,C959_=_C2378 ,C959_=_C2380 ,C959_=_C2381 ,\nC959_=_C2382 ,C959_=_C2384 ,C959_=_C2385 ,C959_=_C2386 ,C959_=_C2387 ,C959_=_C2388 ,\nC960_=_C1282 ,C960_=_C1780 ,C960_=_C2024 ,C960_=_C2135 ,C960_=_C2201 ,C960_=_C2272 ,\nC960_=_C2415 ,C960_=_C2456 ,C960_=_C2457 ,C960_=_C2458 ,C960_=_C2459 ,C960_=_C2461 ,\nC960_=_C2463 ,C960_=_C2465 ,C960_=_C2467 ,C960_=_C2468 ,C960_=_C2469 ,C960_=_C2471 ,\nC960_=_C2472 ,C960_=_C2473 ,C960_=_C2474 ,C960_=_C2475 ,C960_=_C2476 ,C1042_=_C1043 ,\nC1042_=_C1046 ,C1042_=_C1250 ,C1042_=_C1283 ,C1042_=_C1326 ,C1042_=_C1369 ,C1042_=_C1737 ,\nC1042_=_C1781 ,C1042_=_C1802 ,C1042_=_C1891 ,C1042_=_C1982 ,C1042_=_C1986 ,C1042_=_C2007 ,\nC1042_=_C2025 ,C1042_=_C2136 ,C1042_=_C2202 ,C1042_=_C2273 ,C1042_=_C2416 ,C1042_=_C2479 ,\nC1042_=_C2480 ,C1042_=_C2481 ,C1042_=_C2482 ,C1042_=_C2483 ,C1042_=_C2484 ,C1042_=_C2485 ,\nC1042_=_C2486 ,C1042_=_C2487 ,C1042_=_C2488 ,C1042_=_C2489 ,C1042_=_C2490 ,C1042_=_C2492 ,\nC1042_=_C2494 ,C1042_=_C2495 ,C1042_=_C2497 ,C1042_=_C2499 ,C1042_=_C2500 ,C1042_=_C2501 ,\nC1042_=_C2502 ,C1042_=_C2503 ,C1042_=_C2504 ,C1042_=_C2506 ,C1042_=_C2507 ,C1042_=_C2508 ,\nC1042_=_C2510 ,C1042_=_C2511 ,C1042_=_C2512 ,C1042_=_C2513 ,C1042_=_C2514 ,C1042_=_C2515 ,\nC1043_=_C1046 ,C1043_=_C1141 ,C1043_=_C1162 ,C1043_=_C1194 ,C1043_=_C1251 ,C1043_=_C1327 ,\nC1043_=_C1370 ,C1043_=_C1738 ,C1043_=_C1782 ,C1043_=_C1839 ,C1043_=_C1855 ,C1043_=_C1892 ,\nC1043_=_C1980 ,C1043_=_C1984 ,C1043_=_C2005 ,C1043_=_C2026 ,C1043_=_C2137 ,C1043_=_C2203 ,\nC1043_=_C2274 ,C1043_=_C2417 ,C1043_=_C2517 ,C1043_=_C2518 ,C1043_=_C2519 ,C1043_=_C2520 ,\nC1043_=_C2521 ,C1043_=_C2522 ,C1043_=_C2523 ,C1043_=_C2524 ,C1043_=_C2525 ,C1043_=_C2526 ,\nC1043_=_C2527 ,C1043_=_C2528 ,C1043_=_C2530 ,C1043_=_C2532 ,C1043_=_C2533 ,C1043_=_C2535 ,\nC1043_=_C2537 ,C1043_=_C2538 ,C1043_=_C2539 ,C1043_=_C2540 ,C1043_=_C2541 ,C1043_=_C2542 ,\nC1043_=_C2544 ,C1043_=_C2545 ,C1043_=_C2546 ,C1043_=_C2548 ,C1043_=_C2549 ,C1043_=_C2550 ,\nC1043_=_C2551 ,C1043_=_C2552 ,C1043_=_C2553 ,C1046_=_C1741 ,C1046_=_C1872 ,C1046_=_C2043 ,\nC1046_=_C2155 ,C1046_=_C2220 ,C1046_=_C2292 ,C1046_=_C2435 ,C1046_=_C2635 ,C1046_=_C2672 ,\nC1046_=_C2763 ,C1046_=_C2812 ,C1046_=_C2853 ,C1046_=_C2911 ,C1046_=_C2953 ,C1046_=_C2966 ,\nC1046_=_C2968 ,C1046_=_C2969 ,C1046_=_C2970 ,C1046_=_C2972 ,C1046_=_C2973 ,C1073_=_C1074 ,\nC1073_=_C1075 ,C1073_=_C1223 ,C1073_=_C1398 ,C1073_=_C2017 ,C1073_=_C2128 ,C1073_=_C2194 ,\nC1073_=_C2238 ,C1073_=_C2243</w:t>
      </w:r>
    </w:p>
    <w:p>
      <w:pPr>
        <w:pStyle w:val="PreformattedText"/>
        <w:bidi w:val="0"/>
        <w:spacing w:before="0" w:after="0"/>
        <w:jc w:val="left"/>
        <w:rPr/>
      </w:pPr>
      <w:r>
        <w:rPr/>
        <w:t xml:space="preserve"> </w:t>
      </w:r>
      <w:r>
        <w:rPr/>
        <w:t>,C1073_=_C2248 ,C1073_=_C2249 ,C1073_=_C2250 ,C1073_=_C2251 ,\nC1073_=_C2253 ,C1073_=_C2255 ,C1073_=_C2256 ,C1073_=_C2258 ,C1073_=_C2260 ,C1073_=_C2261 ,\nC1073_=_C2262 ,C1073_=_C2264 ,C1073_=_C2265 ,C1073_=_C2266 ,C1074_=_C1075 ,C1074_=_C1115 ,\nC1074_=_C1224 ,C1074_=_C1736 ,C1074_=_C2022 ,C1074_=_C2133 ,C1074_=_C2199 ,C1074_=_C2270 ,\nC1074_=_C2389 ,C1074_=_C2394 ,C1074_=_C2395 ,C1074_=_C2396 ,C1074_=_C2397 ,C1074_=_C2399 ,\nC1074_=_C2401 ,C1074_=_C2402 ,C1074_=_C2404 ,C1074_=_C2406 ,C1074_=_C2407 ,C1074_=_C2408 ,\nC1074_=_C2410 ,C1074_=_C2411 ,C1074_=_C2412 ,C1074_=_C2413 ,C1074_=_C2414 ,C1075_=_C1116 ,\nC1075_=_C1399 ,C1075_=_C1711 ,C1075_=_C1739 ,C1075_=_C2027 ,C1075_=_C2138 ,C1075_=_C2204 ,\nC1075_=_C2275 ,C1075_=_C2418 ,C1075_=_C2554 ,C1075_=_C2555 ,C1075_=_C2556 ,C1075_=_C2557 ,\nC1075_=_C2559 ,C1075_=_C2561 ,C1075_=_C2563 ,C1075_=_C2565 ,C1075_=_C2566 ,C1075_=_C2568 ,\nC1075_=_C2569 ,C1075_=_C2570 ,C1075_=_C2572 ,C1075_=_C2573 ,C1075_=_C2574 ,C1075_=_C2575 ,\nC1115_=_C1116 ,C1115_=_C1224 ,C1115_=_C1736 ,C1115_=_C2022 ,C1115_=_C2133 ,C1115_=_C2199 ,\nC1115_=_C2270 ,C1115_=_C2389 ,C1115_=_C2394 ,C1115_=_C2395 ,C1115_=_C2396 ,C1115_=_C2397 ,\nC1115_=_C2399 ,C1115_=_C2401 ,C1115_=_C2402 ,C1115_=_C2404 ,C1115_=_C2406 ,C1115_=_C2407 ,\nC1115_=_C2408 ,C1115_=_C2410 ,C1115_=_C2411 ,C1115_=_C2412 ,C1115_=_C2413 ,C1115_=_C2414 ,\nC1116_=_C1399 ,C1116_=_C1711 ,C1116_=_C1739 ,C1116_=_C2027 ,C1116_=_C2138 ,C1116_=_C2204 ,\nC1116_=_C2275 ,C1116_=_C2418 ,C1116_=_C2554 ,C1116_=_C2555 ,C1116_=_C2556 ,C1116_=_C2557 ,\nC1116_=_C2559 ,C1116_=_C2561 ,C1116_=_C2563 ,C1116_=_C2565 ,C1116_=_C2566 ,C1116_=_C2568 ,\nC1116_=_C2569 ,C1116_=_C2570 ,C1116_=_C2572 ,C1116_=_C2573 ,C1116_=_C2574 ,C1116_=_C2575 ,\nC1140_=_C1141 ,C1140_=_C1142 ,C1140_=_C1838 ,C1140_=_C2019 ,C1140_=_C2062 ,C1140_=_C2130 ,\nC1140_=_C2196 ,C1140_=_C2267 ,C1140_=_C2313 ,C1140_=_C2318 ,C1140_=_C2319 ,C1140_=_C2320 ,\nC1140_=_C2321 ,C1140_=_C2323 ,C1140_=_C2325 ,C1140_=_C2326 ,C1140_=_C2329 ,C1140_=_C2330 ,\nC1140_=_C2331 ,C1140_=_C2333 ,C1140_=_C2334 ,C1140_=_C2335 ,C1140_=_C2336 ,C1140_=_C2337 ,\nC1141_=_C1142 ,C1141_=_C1162 ,C1141_=_C1194 ,C1141_=_C1251 ,C1141_=_C1327 ,C1141_=_C1370 ,\nC1141_=_C1738 ,C1141_=_C1782 ,C1141_=_C1839 ,C1141_=_C1855 ,C1141_=_C1892 ,C1141_=_C1980 ,\nC1141_=_C1984 ,C1141_=_C2005 ,C1141_=_C2026 ,C1141_=_C2137 ,C1141_=_C2203 ,C1141_=_C2274 ,\nC1141_=_C2417 ,C1141_=_C2517 ,C1141_=_C2518 ,C1141_=_C2519 ,C1141_=_C2520 ,C1141_=_C2521 ,\nC1141_=_C2522 ,C1141_=_C2523 ,C1141_=_C2524 ,C1141_=_C2525 ,C1141_=_C2526 ,C1141_=_C2527 ,\nC1141_=_C2528 ,C1141_=_C2530 ,C1141_=_C2532 ,C1141_=_C2533 ,C1141_=_C2535 ,C1141_=_C2537 ,\nC1141_=_C2538 ,C1141_=_C2539 ,C1141_=_C2540 ,C1141_=_C2541 ,C1141_=_C2542 ,C1141_=_C2544 ,\nC1141_=_C2545 ,C1141_=_C2546 ,C1141_=_C2548 ,C1141_=_C2549 ,C1141_=_C2550 ,C1141_=_C2551 ,\nC1141_=_C2552 ,C1141_=_C2553 ,C1142_=_C1841 ,C1142_=_C2041 ,C1142_=_C2073 ,C1142_=_C2153 ,\nC1142_=_C2182 ,C1142_=_C2218 ,C1142_=_C2290 ,C1142_=_C2433 ,C1142_=_C2605 ,C1142_=_C2633 ,\nC1142_=_C2670 ,C1142_=_C2719 ,C1142_=_C2761 ,C1142_=_C2810 ,C1142_=_C2851 ,C1142_=_C2873 ,\nC1142_=_C2909 ,C1142_=_C2925 ,C1142_=_C2941 ,C1142_=_C2942 ,C1142_=_C2943 ,C1142_=_C2944 ,\nC1142_=_C2945 ,C1142_=_C2946 ,C1142_=_C2948 ,C1142_=_C2949 ,C1142_=_C2950 ,C1142_=_C2951 ,\nC1142_=_C2952 ,C1161_=_C1162 ,C1161_=_C1854 ,C1161_=_C2020 ,C1161_=_C2085 ,C1161_=_C2131 ,\nC1161_=_C2197 ,C1161_=_C2268 ,C1161_=_C2339 ,C1161_=_C2344 ,C1161_=_C2345 ,C1161_=_C2346 ,\nC1161_=_C2347 ,C1161_=_C2349 ,C1161_=_C2351 ,C1161_=_C2352 ,C1161_=_C2353 ,C1161_=_C2355 ,\nC1161_=_C2356 ,C1161_=_C2357 ,C1161_=_C2359 ,C1161_=_C2360 ,C1161_=_C2361 ,C1161_=_C2362 ,\nC1161_=_C2363 ,C1162_=_C1194 ,C1162_=_C1251 ,C1162_=_C1327 ,C1162_=_C1370 ,C1162_=_C1738 ,\nC1162_=_C1782 ,C1162_=_C1839 ,C1162_=_C1855 ,C1162_=_C1892 ,C1162_=_C1980 ,C1162_=_C1984 ,\nC1162_=_C2005 ,C1162_=_C2026 ,C1162_=_C2137 ,C1162_=_C2203 ,C1162_=_C2274 ,C1162_=_C2417 ,\nC1162_=_C2517 ,C1162_=_C2518 ,C1162_=_C2519 ,C1162_=_C2520 ,C1162_=_C2521 ,C1162_=_C2522 ,\nC1162_=_C2523 ,C1162_=_C2524 ,C1162_=_C2525 ,C1162_=_C2526 ,C1162_=_C2527 ,C1162_=_C2528 ,\nC1162_=_C2530 ,C1162_=_C2532 ,C1162_=_C2533 ,C1162_=_C2535 ,C1162_=_C2537 ,C1162_=_C2538 ,\nC1162_=_C2539 ,C1162_=_C2540 ,C1162_=_C2541 ,C1162_=_C2542 ,C1162_=_C2544 ,C1162_=_C2545 ,\nC1162_=_C2546 ,C1162_=_C2548 ,C1162_=_C2549 ,C1162_=_C2550 ,C1162_=_C2551 ,C1162_=_C2552 ,\nC1162_=_C2553 ,C1193_=_C1194 ,C1193_=_C1196 ,C1193_=_C1779 ,C1193_=_C2021 ,C1193_=_C2132 ,\nC1193_=_C2198 ,C1193_=_C2269 ,C1193_=_C2365 ,C1193_=_C2370 ,C1193_=_C2371 ,C1193_=_C2372 ,\nC1193_=_C2373 ,C1193_=_C2375 ,C1193_=_C2377 ,C1193_=_C2378 ,C1193_=_C2380 ,C1193_=_C2381 ,\nC1193_=_C2382 ,C1193_=_C2384 ,C1193_=_C2385 ,C1193_=_C2386 ,C1193_=_C2387 ,C1193_=_C2388 ,\nC1194_=_C1196 ,C1194_=_C1251 ,C1194_=_C1327 ,C1194_=_C1370 ,C1194_=_C1738 ,C1194_=_C1782 ,\nC1194_=_C1839 ,C1194_=_C1855 ,C1194_=_C1892 ,C1194_=_C1980 ,C1194_=_C1984 ,C1194_=_C2005 ,\nC1194_=_C2026 ,C1194_=_C2137 ,C1194_=_C2203 ,C1194_=_C2274 ,C1194_=_C2417 ,C1194_=_C2517 ,\nC1194_=_C2518 ,C1194_=_C2519 ,C1194_=_C2520 ,C1194_=_C2521 ,C1194_=_C2522 ,C1194_=_C2523 ,\nC1194_=_C2524 ,C1194_=_C2525 ,C1194_=_C2526 ,C1194_=_C2527 ,C1194_=_C2528 ,C1194_=_C2530 ,\nC1194_=_C2532 ,C1194_=_C2533 ,C1194_=_C2535 ,C1194_=_C2537 ,C1194_=_C2538 ,C1194_=_C2539 ,\nC1194_=_C2540 ,C1194_=_C2541 ,C1194_=_C2542 ,C1194_=_C2544 ,C1194_=_C2545 ,C1194_=_C2546 ,\nC1194_=_C2548 ,C1194_=_C2549 ,C1194_=_C2550 ,C1194_=_C2551 ,C1194_=_C2552 ,C1194_=_C2553 ,\nC1196_=_C1284 ,C1196_=_C1783 ,C1196_=_C1823 ,C1196_=_C2038 ,C1196_=_C2150 ,C1196_=_C2215 ,\nC1196_=_C2287 ,C1196_=_C2430 ,C1196_=_C2603 ,C1196_=_C2630 ,C1196_=_C2667 ,C1196_=_C2717 ,\nC1196_=_C2848 ,C1196_=_C2891 ,C1196_=_C2892 ,C1196_=_C2894 ,C1196_=_C2896 ,C1196_=_C2897 ,\nC1196_=_C2898 ,C1196_=_C2899 ,C1196_=_C2901 ,C1196_=_C2902 ,C1196_=_C2903 ,C1196_=_C2904 ,\nC1196_=_C2905 ,C1196_=_C2906 ,C1196_=_C2907 ,C1223_=_C1224 ,C1223_=_C1398 ,C1223_=_C2017 ,\nC1223_=_C2128 ,C1223_=_C2194 ,C1223_=_C2238 ,C1223_=_C2243 ,C1223_=_C2248 ,C1223_=_C2249 ,\nC1223_=_C2250 ,C1223_=_C2251 ,C1223_=_C2253 ,C1223_=_C2255 ,C1223_=_C2256 ,C1223_=_C2258 ,\nC1223_=_C2260 ,C1223_=_C2261 ,C1223_=_C2262 ,C1223_=_C2264 ,C1223_=_C2265 ,C1223_=_C2266 ,\nC1224_=_C1736 ,C1224_=_C2022 ,C1224_=_C2133 ,C1224_=_C2199 ,C1224_=_C2270 ,C1224_=_C2389 ,\nC1224_=_C2394 ,C1224_=_C2395 ,C1224_=_C2396 ,C1224_=_C2397 ,C1224_=_C2399 ,C1224_=_C2401 ,\nC1224_=_C2402 ,C1224_=_C2404 ,C1224_=_C2406 ,C1224_=_C2407 ,C1224_=_C2408 ,C1224_=_C2410 ,\nC1224_=_C2411 ,C1224_=_C2412 ,C1224_=_C2413 ,C1224_=_C2414 ,C1250_=_C1251 ,C1250_=_C1283 ,\nC1250_=_C1326 ,C1250_=_C1369 ,C1250_=_C1737 ,C1250_=_C1781 ,C1250_=_C1802 ,C1250_=_C1891 ,\nC1250_=_C1982 ,C1250_=_C1986 ,C1250_=_C2007 ,C1250_=_C2025 ,C1250_=_C2136 ,C1250_=_C2202 ,\nC1250_=_C2273 ,C1250_=_C2416 ,C1250_=_C2479 ,C1250_=_C2480 ,C1250_=_C2481 ,C1250_=_C2482 ,\nC1250_=_C2483 ,C1250_=_C2484 ,C1250_=_C2485 ,C1250_=_C2486 ,C1250_=_C2487 ,C1250_=_C2488 ,\nC1250_=_C2489 ,C1250_=_C2490 ,C1250_=_C2492 ,C1250_=_C2494 ,C1250_=_C2495 ,C1250_=_C2497 ,\nC1250_=_C2499 ,C1250_=_C2500 ,C1250_=_C2501 ,C1250_=_C2502 ,C1250_=_C2503 ,C1250_=_C2504 ,\nC1250_=_C2506 ,C1250_=_C2507 ,C1250_=_C2508 ,C1250_=_C2510 ,C1250_=_C2511 ,C1250_=_C2512 ,\nC1250_=_C2513 ,C1250_=_C2514 ,C1250_=_C2515 ,C1251_=_C1327 ,C1251_=_C1370 ,C1251_=_C1738 ,\nC1251_=_C1782 ,C1251_=_C1839 ,C1251_=_C1855 ,C1251_=_C1892 ,C1251_=_C1980 ,C1251_=_C1984 ,\nC1251_=_C2005 ,C1251_=_C2026 ,C1251_=_C2137 ,C1251_=_C2203 ,C1251_=_C2274 ,C1251_=_C2417 ,\nC1251_=_C2517 ,C1251_=_C2518 ,C1251_=_C2519 ,C1251_=_C2520 ,C1251_=_C2521 ,C1251_=_C2522 ,\nC1251_=_C2523 ,C1251_=_C2524 ,C1251_=_C2525 ,C1251_=_C2526 ,C1251_=_C2527 ,C1251_=_C2528 ,\nC1251_=_C2530 ,C1251_=_C2532 ,C1251_=_C2533 ,C1251_=_C2535 ,C1251_=_C2537 ,C1251_=_C2538 ,\nC1251_=_C2539 ,C1251_=_C2540 ,C1251_=_C2541 ,C1251_=_C2542 ,C1251_=_C2544 ,C1251_=_C2545 ,\nC1251_=_C2546 ,C1251_=_C2548 ,C1251_=_C2549 ,C1251_=_C2550 ,C1251_=_C2551 ,C1251_=_C2552 ,\nC1251_=_C2553 ,C1282_=_C1283 ,C1282_=_C1284 ,C1282_=_C1780 ,C1282_=_C2024 ,C1282_=_C2135 ,\nC1282_=_C2201 ,C1282_=_C2272 ,C1282_=_C2415 ,C1282_=_C2456 ,C1282_=_C2457 ,C1282_=_C2458 ,\nC1282_=_C2459 ,C1282_=_C2461 ,C1282_=_C2463 ,C1282_=_C2465 ,C1282_=_C2467 ,C1282_=_C2468 ,\nC1282_=_C2469 ,C1282_=_C2471 ,C1282_=_C2472 ,C1282_=_C2473 ,C1282_=_C2474 ,C1282_=_C2475 ,\nC1282_=_C2476 ,C1283_=_C1284 ,C1283_=_C1326 ,C1283_=_C1369 ,C1283_=_C1737 ,C1283_=_C1781 ,\nC1283_=_C1802 ,C1283_=_C1891 ,C1283_=_C1982 ,C1283_=_C1986 ,C1283_=_C2007 ,C1283_=_C2025 ,\nC1283_=_C2136 ,C1283_=_C2202 ,C1283_=_C2273 ,C1283_=_C2416 ,C1283_=_C2479 ,C1283_=_C2480 ,\nC1283_=_C2481 ,C1283_=_C2482 ,C1283_=_C2483 ,C1283_=_C2484 ,C1283_=_C2485 ,C1283_=_C2486 ,\nC1283_=_C2487 ,C1283_=_C2488 ,C1283_=_C2489 ,C1283_=_C2490 ,C1283_=_C2492 ,C1283_=_C2494 ,\nC1283_=_C2495 ,C1283_=_C2497 ,C1283_=_C2499 ,C1283_=_C2500 ,C1283_=_C2501 ,C1283_=_C2502 ,\nC1283_=_C2503 ,C1283_=_C2504 ,C1283_=_C2506 ,C1283_=_C2507 ,C1283_=_C2508 ,C1283_=_C2510 ,\nC1283_=_C2511 ,C1283_=_C2512 ,C1283_=_C2513 ,C1283_=_C2514 ,C1283_=_C2515 ,C1284_=_C1783 ,\nC1284_=_C1823 ,C1284_=_C2038 ,C1284_=_C2150 ,C1284_=_C2215 ,C1284_=_C2287 ,C1284_=_C2430 ,\nC1284_=_C2603 ,C1284_=_C2630 ,C1284_=_C2667 ,C1284_=_C2717 ,C1284_=_C2848 ,C1284_=_C2891 ,\nC1284_=_C2892 ,C1284_=_C2894 ,C1284_=_C2896 ,C1284_=_C2897 ,C1284_=_C2898 ,C1284_=_C2899 ,\nC1284_=_C2901 ,C1284_=_C2902 ,C1284_=_C2903 ,C1284_=_C2904 ,C1284_=_C2905 ,C1284_=_C2906 ,\nC1284_=_C2907 ,C1326_=_C1327 ,C1326_=_C1369 ,C1326_=_C1737 ,C1326_=_C1781 ,C1326_=_C1802 ,\nC1326_=_C1891 ,C1326_=_C1982 ,C1326_=_C1986 ,C1326_=_C2007 ,C1326_=_C2025 ,C1326_=_C2136 ,\nC1326_=_C2202 ,C1326_=_C2273 ,C1326_=_C2416 ,C1326_=_C2479 ,C1326_=_C2480 ,C1326_=_C2481 ,\nC1326_=_C2482 ,C1326_=_C2483 ,C1326_=_C2484 ,C1326_=_C2485 ,C1326_=_C2486 ,C1326_=_C2487 ,\nC1326_=_C2488 ,C1326_=_C2489 ,C1326_=_C2490 ,C1326_=_C2492 ,C1326_=_C2494 ,C1326_=_C2495</w:t>
      </w:r>
    </w:p>
    <w:p>
      <w:pPr>
        <w:pStyle w:val="PreformattedText"/>
        <w:bidi w:val="0"/>
        <w:spacing w:before="0" w:after="0"/>
        <w:jc w:val="left"/>
        <w:rPr/>
      </w:pPr>
      <w:r>
        <w:rPr/>
        <w:t xml:space="preserve"> </w:t>
      </w:r>
      <w:r>
        <w:rPr/>
        <w:t>,\nC1326_=_C2497 ,C1326_=_C2499 ,C1326_=_C2500 ,C1326_=_C2501 ,C1326_=_C2502 ,C1326_=_C2503 ,\nC1326_=_C2504 ,C1326_=_C2506 ,C1326_=_C2507 ,C1326_=_C2508 ,C1326_=_C2510 ,C1326_=_C2511 ,\nC1326_=_C2512 ,C1326_=_C2513 ,C1326_=_C2514 ,C1326_=_C2515 ,C1327_=_C1370 ,C1327_=_C1738 ,\nC1327_=_C1782 ,C1327_=_C1839 ,C1327_=_C1855 ,C1327_=_C1892 ,C1327_=_C1980 ,C1327_=_C1984 ,\nC1327_=_C2005 ,C1327_=_C2026 ,C1327_=_C2137 ,C1327_=_C2203 ,C1327_=_C2274 ,C1327_=_C2417 ,\nC1327_=_C2517 ,C1327_=_C2518 ,C1327_=_C2519 ,C1327_=_C2520 ,C1327_=_C2521 ,C1327_=_C2522 ,\nC1327_=_C2523 ,C1327_=_C2524 ,C1327_=_C2525 ,C1327_=_C2526 ,C1327_=_C2527 ,C1327_=_C2528 ,\nC1327_=_C2530 ,C1327_=_C2532 ,C1327_=_C2533 ,C1327_=_C2535 ,C1327_=_C2537 ,C1327_=_C2538 ,\nC1327_=_C2539 ,C1327_=_C2540 ,C1327_=_C2541 ,C1327_=_C2542 ,C1327_=_C2544 ,C1327_=_C2545 ,\nC1327_=_C2546 ,C1327_=_C2548 ,C1327_=_C2549 ,C1327_=_C2550 ,C1327_=_C2551 ,C1327_=_C2552 ,\nC1327_=_C2553 ,C1369_=_C1370 ,C1369_=_C1737 ,C1369_=_C1781 ,C1369_=_C1802 ,C1369_=_C1891 ,\nC1369_=_C1982 ,C1369_=_C1986 ,C1369_=_C2007 ,C1369_=_C2025 ,C1369_=_C2136 ,C1369_=_C2202 ,\nC1369_=_C2273 ,C1369_=_C2416 ,C1369_=_C2479 ,C1369_=_C2480 ,C1369_=_C2481 ,C1369_=_C2482 ,\nC1369_=_C2483 ,C1369_=_C2484 ,C1369_=_C2485 ,C1369_=_C2486 ,C1369_=_C2487 ,C1369_=_C2488 ,\nC1369_=_C2489 ,C1369_=_C2490 ,C1369_=_C2492 ,C1369_=_C2494 ,C1369_=_C2495 ,C1369_=_C2497 ,\nC1369_=_C2499 ,C1369_=_C2500 ,C1369_=_C2501 ,C1369_=_C2502 ,C1369_=_C2503 ,C1369_=_C2504 ,\nC1369_=_C2506 ,C1369_=_C2507 ,C1369_=_C2508 ,C1369_=_C2510 ,C1369_=_C2511 ,C1369_=_C2512 ,\nC1369_=_C2513 ,C1369_=_C2514 ,C1369_=_C2515 ,C1370_=_C1738 ,C1370_=_C1782 ,C1370_=_C1839 ,\nC1370_=_C1855 ,C1370_=_C1892 ,C1370_=_C1980 ,C1370_=_C1984 ,C1370_=_C2005 ,C1370_=_C2026 ,\nC1370_=_C2137 ,C1370_=_C2203 ,C1370_=_C2274 ,C1370_=_C2417 ,C1370_=_C2517 ,C1370_=_C2518 ,\nC1370_=_C2519 ,C1370_=_C2520 ,C1370_=_C2521 ,C1370_=_C2522 ,C1370_=_C2523 ,C1370_=_C2524 ,\nC1370_=_C2525 ,C1370_=_C2526 ,C1370_=_C2527 ,C1370_=_C2528 ,C1370_=_C2530 ,C1370_=_C2532 ,\nC1370_=_C2533 ,C1370_=_C2535 ,C1370_=_C2537 ,C1370_=_C2538 ,C1370_=_C2539 ,C1370_=_C2540 ,\nC1370_=_C2541 ,C1370_=_C2542 ,C1370_=_C2544 ,C1370_=_C2545 ,C1370_=_C2546 ,C1370_=_C2548 ,\nC1370_=_C2549 ,C1370_=_C2550 ,C1370_=_C2551 ,C1370_=_C2552 ,C1370_=_C2553 ,C1398_=_C1399 ,\nC1398_=_C1400 ,C1398_=_C2017 ,C1398_=_C2128 ,C1398_=_C2194 ,C1398_=_C2238 ,C1398_=_C2243 ,\nC1398_=_C2248 ,C1398_=_C2249 ,C1398_=_C2250 ,C1398_=_C2251 ,C1398_=_C2253 ,C1398_=_C2255 ,\nC1398_=_C2256 ,C1398_=_C2258 ,C1398_=_C2260 ,C1398_=_C2261 ,C1398_=_C2262 ,C1398_=_C2264 ,\nC1398_=_C2265 ,C1398_=_C2266 ,C1399_=_C1400 ,C1399_=_C1711 ,C1399_=_C1739 ,C1399_=_C2027 ,\nC1399_=_C2138 ,C1399_=_C2204 ,C1399_=_C2275 ,C1399_=_C2418 ,C1399_=_C2554 ,C1399_=_C2555 ,\nC1399_=_C2556 ,C1399_=_C2557 ,C1399_=_C2559 ,C1399_=_C2561 ,C1399_=_C2563 ,C1399_=_C2565 ,\nC1399_=_C2566 ,C1399_=_C2568 ,C1399_=_C2569 ,C1399_=_C2570 ,C1399_=_C2572 ,C1399_=_C2573 ,\nC1399_=_C2574 ,C1399_=_C2575 ,C1400_=_C1712 ,C1400_=_C1946 ,C1400_=_C2036 ,C1400_=_C2147 ,\nC1400_=_C2213 ,C1400_=_C2284 ,C1400_=_C2427 ,C1400_=_C2627 ,C1400_=_C2664 ,C1400_=_C2833 ,\nC1400_=_C2835 ,C1400_=_C2837 ,C1400_=_C2839 ,C1400_=_C2840 ,C1400_=_C2842 ,C1400_=_C2844 ,\nC1400_=_C2845 ,C1400_=_C2846 ,C1400_=_C2847 ,C1711_=_C1712 ,C1711_=_C1739 ,C1711_=_C2027 ,\nC1711_=_C2138 ,C1711_=_C2204 ,C1711_=_C2275 ,C1711_=_C2418 ,C1711_=_C2554 ,C1711_=_C2555 ,\nC1711_=_C2556 ,C1711_=_C2557 ,C1711_=_C2559 ,C1711_=_C2561 ,C1711_=_C2563 ,C1711_=_C2565 ,\nC1711_=_C2566 ,C1711_=_C2568 ,C1711_=_C2569 ,C1711_=_C2570 ,C1711_=_C2572 ,C1711_=_C2573 ,\nC1711_=_C2574 ,C1711_=_C2575 ,C1712_=_C1946 ,C1712_=_C2036 ,C1712_=_C2147 ,C1712_=_C2213 ,\nC1712_=_C2284 ,C1712_=_C2427 ,C1712_=_C2627 ,C1712_=_C2664 ,C1712_=_C2833 ,C1712_=_C2835 ,\nC1712_=_C2837 ,C1712_=_C2839 ,C1712_=_C2840 ,C1712_=_C2842 ,C1712_=_C2844 ,C1712_=_C2845 ,\nC1712_=_C2846 ,C1712_=_C2847 ,C1736_=_C1737 ,C1736_=_C1738 ,C1736_=_C1739 ,C1736_=_C1741 ,\nC1736_=_C2022 ,C1736_=_C2133 ,C1736_=_C2199 ,C1736_=_C2270 ,C1736_=_C2389 ,C1736_=_C2394 ,\nC1736_=_C2395 ,C1736_=_C2396 ,C1736_=_C2397 ,C1736_=_C2399 ,C1736_=_C2401 ,C1736_=_C2402 ,\nC1736_=_C2404 ,C1736_=_C2406 ,C1736_=_C2407 ,C1736_=_C2408 ,C1736_=_C2410 ,C1736_=_C2411 ,\nC1736_=_C2412 ,C1736_=_C2413 ,C1736_=_C2414 ,C1737_=_C1738 ,C1737_=_C1739 ,C1737_=_C1741 ,\nC1737_=_C1781 ,C1737_=_C1802 ,C1737_=_C1891 ,C1737_=_C1982 ,C1737_=_C1986 ,C1737_=_C2007 ,\nC1737_=_C2025 ,C1737_=_C2136 ,C1737_=_C2202 ,C1737_=_C2273 ,C1737_=_C2416 ,C1737_=_C2479 ,\nC1737_=_C2480 ,C1737_=_C2481 ,C1737_=_C2482 ,C1737_=_C2483 ,C1737_=_C2484 ,C1737_=_C2485 ,\nC1737_=_C2486 ,C1737_=_C2487 ,C1737_=_C2488 ,C1737_=_C2489 ,C1737_=_C2490 ,C1737_=_C2492 ,\nC1737_=_C2494 ,C1737_=_C2495 ,C1737_=_C2497 ,C1737_=_C2499 ,C1737_=_C2500 ,C1737_=_C2501 ,\nC1737_=_C2502 ,C1737_=_C2503 ,C1737_=_C2504 ,C1737_=_C2506 ,C1737_=_C2507 ,C1737_=_C2508 ,\nC1737_=_C2510 ,C1737_=_C2511 ,C1737_=_C2512 ,C1737_=_C2513 ,C1737_=_C2514 ,C1737_=_C2515 ,\nC1738_=_C1739 ,C1738_=_C1741 ,C1738_=_C1782 ,C1738_=_C1839 ,C1738_=_C1855 ,C1738_=_C1892 ,\nC1738_=_C1980 ,C1738_=_C1984 ,C1738_=_C2005 ,C1738_=_C2026 ,C1738_=_C2137 ,C1738_=_C2203 ,\nC1738_=_C2274 ,C1738_=_C2417 ,C1738_=_C2517 ,C1738_=_C2518 ,C1738_=_C2519 ,C1738_=_C2520 ,\nC1738_=_C2521 ,C1738_=_C2522 ,C1738_=_C2523 ,C1738_=_C2524 ,C1738_=_C2525 ,C1738_=_C2526 ,\nC1738_=_C2527 ,C1738_=_C2528 ,C1738_=_C2530 ,C1738_=_C2532 ,C1738_=_C2533 ,C1738_=_C2535 ,\nC1738_=_C2537 ,C1738_=_C2538 ,C1738_=_C2539 ,C1738_=_C2540 ,C1738_=_C2541 ,C1738_=_C2542 ,\nC1738_=_C2544 ,C1738_=_C2545 ,C1738_=_C2546 ,C1738_=_C2548 ,C1738_=_C2549 ,C1738_=_C2550 ,\nC1738_=_C2551 ,C1738_=_C2552 ,C1738_=_C2553 ,C1739_=_C1741 ,C1739_=_C2027 ,C1739_=_C2138 ,\nC1739_=_C2204 ,C1739_=_C2275 ,C1739_=_C2418 ,C1739_=_C2554 ,C1739_=_C2555 ,C1739_=_C2556 ,\nC1739_=_C2557 ,C1739_=_C2559 ,C1739_=_C2561 ,C1739_=_C2563 ,C1739_=_C2565 ,C1739_=_C2566 ,\nC1739_=_C2568 ,C1739_=_C2569 ,C1739_=_C2570 ,C1739_=_C2572 ,C1739_=_C2573 ,C1739_=_C2574 ,\nC1739_=_C2575 ,C1741_=_C1872 ,C1741_=_C2043 ,C1741_=_C2155 ,C1741_=_C2220 ,C1741_=_C2292 ,\nC1741_=_C2435 ,C1741_=_C2635 ,C1741_=_C2672 ,C1741_=_C2763 ,C1741_=_C2812 ,C1741_=_C2853 ,\nC1741_=_C2911 ,C1741_=_C2953 ,C1741_=_C2966 ,C1741_=_C2968 ,C1741_=_C2969 ,C1741_=_C2970 ,\nC1741_=_C2972 ,C1741_=_C2973 ,C1779_=_C1780 ,C1779_=_C1781 ,C1779_=_C1782 ,C1779_=_C1783 ,\nC1779_=_C2021 ,C1779_=_C2132 ,C1779_=_C2198 ,C1779_=_C2269 ,C1779_=_C2365 ,C1779_=_C2370 ,\nC1779_=_C2371 ,C1779_=_C2372 ,C1779_=_C2373 ,C1779_=_C2375 ,C1779_=_C2377 ,C1779_=_C2378 ,\nC1779_=_C2380 ,C1779_=_C2381 ,C1779_=_C2382 ,C1779_=_C2384 ,C1779_=_C2385 ,C1779_=_C2386 ,\nC1779_=_C2387 ,C1779_=_C2388 ,C1780_=_C1781 ,C1780_=_C1782 ,C1780_=_C1783 ,C1780_=_C2024 ,\nC1780_=_C2135 ,C1780_=_C2201 ,C1780_=_C2272 ,C1780_=_C2415 ,C1780_=_C2456 ,C1780_=_C2457 ,\nC1780_=_C2458 ,C1780_=_C2459 ,C1780_=_C2461 ,C1780_=_C2463 ,C1780_=_C2465 ,C1780_=_C2467 ,\nC1780_=_C2468 ,C1780_=_C2469 ,C1780_=_C2471 ,C1780_=_C2472 ,C1780_=_C2473 ,C1780_=_C2474 ,\nC1780_=_C2475 ,C1780_=_C2476 ,C1781_=_C1782 ,C1781_=_C1783 ,C1781_=_C1802 ,C1781_=_C1891 ,\nC1781_=_C1982 ,C1781_=_C1986 ,C1781_=_C2007 ,C1781_=_C2025 ,C1781_=_C2136 ,C1781_=_C2202 ,\nC1781_=_C2273 ,C1781_=_C2416 ,C1781_=_C2479 ,C1781_=_C2480 ,C1781_=_C2481 ,C1781_=_C2482 ,\nC1781_=_C2483 ,C1781_=_C2484 ,C1781_=_C2485 ,C1781_=_C2486 ,C1781_=_C2487 ,C1781_=_C2488 ,\nC1781_=_C2489 ,C1781_=_C2490 ,C1781_=_C2492 ,C1781_=_C2494 ,C1781_=_C2495 ,C1781_=_C2497 ,\nC1781_=_C2499 ,C1781_=_C2500 ,C1781_=_C2501 ,C1781_=_C2502 ,C1781_=_C2503 ,C1781_=_C2504 ,\nC1781_=_C2506 ,C1781_=_C2507 ,C1781_=_C2508 ,C1781_=_C2510 ,C1781_=_C2511 ,C1781_=_C2512 ,\nC1781_=_C2513 ,C1781_=_C2514 ,C1781_=_C2515 ,C1782_=_C1783 ,C1782_=_C1839 ,C1782_=_C1855 ,\nC1782_=_C1892 ,C1782_=_C1980 ,C1782_=_C1984 ,C1782_=_C2005 ,C1782_=_C2026 ,C1782_=_C2137 ,\nC1782_=_C2203 ,C1782_=_C2274 ,C1782_=_C2417 ,C1782_=_C2517 ,C1782_=_C2518 ,C1782_=_C2519 ,\nC1782_=_C2520 ,C1782_=_C2521 ,C1782_=_C2522 ,C1782_=_C2523 ,C1782_=_C2524 ,C1782_=_C2525 ,\nC1782_=_C2526 ,C1782_=_C2527 ,C1782_=_C2528 ,C1782_=_C2530 ,C1782_=_C2532 ,C1782_=_C2533 ,\nC1782_=_C2535 ,C1782_=_C2537 ,C1782_=_C2538 ,C1782_=_C2539 ,C1782_=_C2540 ,C1782_=_C2541 ,\nC1782_=_C2542 ,C1782_=_C2544 ,C1782_=_C2545 ,C1782_=_C2546 ,C1782_=_C2548 ,C1782_=_C2549 ,\nC1782_=_C2550 ,C1782_=_C2551 ,C1782_=_C2552 ,C1782_=_C2553 ,C1783_=_C1823 ,C1783_=_C2038 ,\nC1783_=_C2150 ,C1783_=_C2215 ,C1783_=_C2287 ,C1783_=_C2430 ,C1783_=_C2603 ,C1783_=_C2630 ,\nC1783_=_C2667 ,C1783_=_C2717 ,C1783_=_C2848 ,C1783_=_C2891 ,C1783_=_C2892 ,C1783_=_C2894 ,\nC1783_=_C2896 ,C1783_=_C2897 ,C1783_=_C2898 ,C1783_=_C2899 ,C1783_=_C2901 ,C1783_=_C2902 ,\nC1783_=_C2903 ,C1783_=_C2904 ,C1783_=_C2905 ,C1783_=_C2906 ,C1783_=_C2907 ,C1802_=_C1891 ,\nC1802_=_C1982 ,C1802_=_C1986 ,C1802_=_C2007 ,C1802_=_C2025 ,C1802_=_C2136 ,C1802_=_C2202 ,\nC1802_=_C2273 ,C1802_=_C2416 ,C1802_=_C2479 ,C1802_=_C2480 ,C1802_=_C2481 ,C1802_=_C2482 ,\nC1802_=_C2483 ,C1802_=_C2484 ,C1802_=_C2485 ,C1802_=_C2486 ,C1802_=_C2487 ,C1802_=_C2488 ,\nC1802_=_C2489 ,C1802_=_C2490 ,C1802_=_C2492 ,C1802_=_C2494 ,C1802_=_C2495 ,C1802_=_C2497 ,\nC1802_=_C2499 ,C1802_=_C2500 ,C1802_=_C2501 ,C1802_=_C2502 ,C1802_=_C2503 ,C1802_=_C2504 ,\nC1802_=_C2506 ,C1802_=_C2507 ,C1802_=_C2508 ,C1802_=_C2510 ,C1802_=_C2511 ,C1802_=_C2512 ,\nC1802_=_C2513 ,C1802_=_C2514 ,C1802_=_C2515 ,C1823_=_C2038 ,C1823_=_C2150 ,C1823_=_C2215 ,\nC1823_=_C2287 ,C1823_=_C2430 ,C1823_=_C2603 ,C1823_=_C2630 ,C1823_=_C2667 ,C1823_=_C2717 ,\nC1823_=_C2848 ,C1823_=_C2891 ,C1823_=_C2892 ,C1823_=_C2894 ,C1823_=_C2896 ,C1823_=_C2897 ,\nC1823_=_C2898 ,C1823_=_C2899 ,C1823_=_C2901 ,C1823_=_C2902 ,C1823_=_C2903 ,C1823_=_C2904 ,\nC1823_=_C2905 ,C1823_=_C2906 ,C1823_=_C2907 ,C1838_=_C1839 ,C1838_=_C1841 ,C1838_=_C2019 ,\nC1838_=_C2062 ,C1838_=_C2130 ,C1838_=_C2196 ,C1838_=_C2267 ,C1838_=_C2313 ,C1838_=_C2318 ,\nC1838_=_C2319 ,C1838_=_C2320 ,C1838_=_C2321 ,C1838_=_C2323</w:t>
      </w:r>
    </w:p>
    <w:p>
      <w:pPr>
        <w:pStyle w:val="PreformattedText"/>
        <w:bidi w:val="0"/>
        <w:spacing w:before="0" w:after="0"/>
        <w:jc w:val="left"/>
        <w:rPr/>
      </w:pPr>
      <w:r>
        <w:rPr/>
        <w:t xml:space="preserve"> </w:t>
      </w:r>
      <w:r>
        <w:rPr/>
        <w:t>,C1838_=_C2325 ,C1838_=_C2326 ,\nC1838_=_C2329 ,C1838_=_C2330 ,C1838_=_C2331 ,C1838_=_C2333 ,C1838_=_C2334 ,C1838_=_C2335 ,\nC1838_=_C2336 ,C1838_=_C2337 ,C1839_=_C1841 ,C1839_=_C1855 ,C1839_=_C1892 ,C1839_=_C1980 ,\nC1839_=_C1984 ,C1839_=_C2005 ,C1839_=_C2026 ,C1839_=_C2137 ,C1839_=_C2203 ,C1839_=_C2274 ,\nC1839_=_C2417 ,C1839_=_C2517 ,C1839_=_C2518 ,C1839_=_C2519 ,C1839_=_C2520 ,C1839_=_C2521 ,\nC1839_=_C2522 ,C1839_=_C2523 ,C1839_=_C2524 ,C1839_=_C2525 ,C1839_=_C2526 ,C1839_=_C2527 ,\nC1839_=_C2528 ,C1839_=_C2530 ,C1839_=_C2532 ,C1839_=_C2533 ,C1839_=_C2535 ,C1839_=_C2537 ,\nC1839_=_C2538 ,C1839_=_C2539 ,C1839_=_C2540 ,C1839_=_C2541 ,C1839_=_C2542 ,C1839_=_C2544 ,\nC1839_=_C2545 ,C1839_=_C2546 ,C1839_=_C2548 ,C1839_=_C2549 ,C1839_=_C2550 ,C1839_=_C2551 ,\nC1839_=_C2552 ,C1839_=_C2553 ,C1841_=_C2041 ,C1841_=_C2073 ,C1841_=_C2153 ,C1841_=_C2182 ,\nC1841_=_C2218 ,C1841_=_C2290 ,C1841_=_C2433 ,C1841_=_C2605 ,C1841_=_C2633 ,C1841_=_C2670 ,\nC1841_=_C2719 ,C1841_=_C2761 ,C1841_=_C2810 ,C1841_=_C2851 ,C1841_=_C2873 ,C1841_=_C2909 ,\nC1841_=_C2925 ,C1841_=_C2941 ,C1841_=_C2942 ,C1841_=_C2943 ,C1841_=_C2944 ,C1841_=_C2945 ,\nC1841_=_C2946 ,C1841_=_C2948 ,C1841_=_C2949 ,C1841_=_C2950 ,C1841_=_C2951 ,C1841_=_C2952 ,\nC1854_=_C1855 ,C1854_=_C2020 ,C1854_=_C2085 ,C1854_=_C2131 ,C1854_=_C2197 ,C1854_=_C2268 ,\nC1854_=_C2339 ,C1854_=_C2344 ,C1854_=_C2345 ,C1854_=_C2346 ,C1854_=_C2347 ,C1854_=_C2349 ,\nC1854_=_C2351 ,C1854_=_C2352 ,C1854_=_C2353 ,C1854_=_C2355 ,C1854_=_C2356 ,C1854_=_C2357 ,\nC1854_=_C2359 ,C1854_=_C2360 ,C1854_=_C2361 ,C1854_=_C2362 ,C1854_=_C2363 ,C1855_=_C1892 ,\nC1855_=_C1980 ,C1855_=_C1984 ,C1855_=_C2005 ,C1855_=_C2026 ,C1855_=_C2137 ,C1855_=_C2203 ,\nC1855_=_C2274 ,C1855_=_C2417 ,C1855_=_C2517 ,C1855_=_C2518 ,C1855_=_C2519 ,C1855_=_C2520 ,\nC1855_=_C2521 ,C1855_=_C2522 ,C1855_=_C2523 ,C1855_=_C2524 ,C1855_=_C2525 ,C1855_=_C2526 ,\nC1855_=_C2527 ,C1855_=_C2528 ,C1855_=_C2530 ,C1855_=_C2532 ,C1855_=_C2533 ,C1855_=_C2535 ,\nC1855_=_C2537 ,C1855_=_C2538 ,C1855_=_C2539 ,C1855_=_C2540 ,C1855_=_C2541 ,C1855_=_C2542 ,\nC1855_=_C2544 ,C1855_=_C2545 ,C1855_=_C2546 ,C1855_=_C2548 ,C1855_=_C2549 ,C1855_=_C2550 ,\nC1855_=_C2551 ,C1855_=_C2552 ,C1855_=_C2553 ,C1872_=_C2043 ,C1872_=_C2155 ,C1872_=_C2220 ,\nC1872_=_C2292 ,C1872_=_C2435 ,C1872_=_C2635 ,C1872_=_C2672 ,C1872_=_C2763 ,C1872_=_C2812 ,\nC1872_=_C2853 ,C1872_=_C2911 ,C1872_=_C2953 ,C1872_=_C2966 ,C1872_=_C2968 ,C1872_=_C2969 ,\nC1872_=_C2970 ,C1872_=_C2972 ,C1872_=_C2973 ,C1891_=_C1892 ,C1891_=_C1982 ,C1891_=_C1986 ,\nC1891_=_C2007 ,C1891_=_C2025 ,C1891_=_C2136 ,C1891_=_C2202 ,C1891_=_C2273 ,C1891_=_C2416 ,\nC1891_=_C2479 ,C1891_=_C2480 ,C1891_=_C2481 ,C1891_=_C2482 ,C1891_=_C2483 ,C1891_=_C2484 ,\nC1891_=_C2485 ,C1891_=_C2486 ,C1891_=_C2487 ,C1891_=_C2488 ,C1891_=_C2489 ,C1891_=_C2490 ,\nC1891_=_C2492 ,C1891_=_C2494 ,C1891_=_C2495 ,C1891_=_C2497 ,C1891_=_C2499 ,C1891_=_C2500 ,\nC1891_=_C2501 ,C1891_=_C2502 ,C1891_=_C2503 ,C1891_=_C2504 ,C1891_=_C2506 ,C1891_=_C2507 ,\nC1891_=_C2508 ,C1891_=_C2510 ,C1891_=_C2511 ,C1891_=_C2512 ,C1891_=_C2513 ,C1891_=_C2514 ,\nC1891_=_C2515 ,C1892_=_C1980 ,C1892_=_C1984 ,C1892_=_C2005 ,C1892_=_C2026 ,C1892_=_C2137 ,\nC1892_=_C2203 ,C1892_=_C2274 ,C1892_=_C2417 ,C1892_=_C2517 ,C1892_=_C2518 ,C1892_=_C2519 ,\nC1892_=_C2520 ,C1892_=_C2521 ,C1892_=_C2522 ,C1892_=_C2523 ,C1892_=_C2524 ,C1892_=_C2525 ,\nC1892_=_C2526 ,C1892_=_C2527 ,C1892_=_C2528 ,C1892_=_C2530 ,C1892_=_C2532 ,C1892_=_C2533 ,\nC1892_=_C2535 ,C1892_=_C2537 ,C1892_=_C2538 ,C1892_=_C2539 ,C1892_=_C2540 ,C1892_=_C2541 ,\nC1892_=_C2542 ,C1892_=_C2544 ,C1892_=_C2545 ,C1892_=_C2546 ,C1892_=_C2548 ,C1892_=_C2549 ,\nC1892_=_C2550 ,C1892_=_C2551 ,C1892_=_C2552 ,C1892_=_C2553 ,C1946_=_C2036 ,C1946_=_C2147 ,\nC1946_=_C2213 ,C1946_=_C2284 ,C1946_=_C2427 ,C1946_=_C2627 ,C1946_=_C2664 ,C1946_=_C2833 ,\nC1946_=_C2835 ,C1946_=_C2837 ,C1946_=_C2839 ,C1946_=_C2840 ,C1946_=_C2842 ,C1946_=_C2844 ,\nC1946_=_C2845 ,C1946_=_C2846 ,C1946_=_C2847 ,C1980_=_C1984 ,C1980_=_C2005 ,C1980_=_C2026 ,\nC1980_=_C2137 ,C1980_=_C2203 ,C1980_=_C2274 ,C1980_=_C2417 ,C1980_=_C2517 ,C1980_=_C2518 ,\nC1980_=_C2519 ,C1980_=_C2520 ,C1980_=_C2521 ,C1980_=_C2522 ,C1980_=_C2523 ,C1980_=_C2524 ,\nC1980_=_C2525 ,C1980_=_C2526 ,C1980_=_C2527 ,C1980_=_C2528 ,C1980_=_C2530 ,C1980_=_C2532 ,\nC1980_=_C2533 ,C1980_=_C2535 ,C1980_=_C2537 ,C1980_=_C2538 ,C1980_=_C2539 ,C1980_=_C2540 ,\nC1980_=_C2541 ,C1980_=_C2542 ,C1980_=_C2544 ,C1980_=_C2545 ,C1980_=_C2546 ,C1980_=_C2548 ,\nC1980_=_C2549 ,C1980_=_C2550 ,C1980_=_C2551 ,C1980_=_C2552 ,C1980_=_C2553 ,C1982_=_C1986 ,\nC1982_=_C2007 ,C1982_=_C2025 ,C1982_=_C2136 ,C1982_=_C2202 ,C1982_=_C2273 ,C1982_=_C2416 ,\nC1982_=_C2479 ,C1982_=_C2480 ,C1982_=_C2481 ,C1982_=_C2482 ,C1982_=_C2483 ,C1982_=_C2484 ,\nC1982_=_C2485 ,C1982_=_C2486 ,C1982_=_C2487 ,C1982_=_C2488 ,C1982_=_C2489 ,C1982_=_C2490 ,\nC1982_=_C2492 ,C1982_=_C2494 ,C1982_=_C2495 ,C1982_=_C2497 ,C1982_=_C2499 ,C1982_=_C2500 ,\nC1982_=_C2501 ,C1982_=_C2502 ,C1982_=_C2503 ,C1982_=_C2504 ,C1982_=_C2506 ,C1982_=_C2507 ,\nC1982_=_C2508 ,C1982_=_C2510 ,C1982_=_C2511 ,C1982_=_C2512 ,C1982_=_C2513 ,C1982_=_C2514 ,\nC1982_=_C2515 ,C1984_=_C2005 ,C1984_=_C2026 ,C1984_=_C2137 ,C1984_=_C2203 ,C1984_=_C2274 ,\nC1984_=_C2417 ,C1984_=_C2517 ,C1984_=_C2518 ,C1984_=_C2519 ,C1984_=_C2520 ,C1984_=_C2521 ,\nC1984_=_C2522 ,C1984_=_C2523 ,C1984_=_C2524 ,C1984_=_C2525 ,C1984_=_C2526 ,C1984_=_C2527 ,\nC1984_=_C2528 ,C1984_=_C2530 ,C1984_=_C2532 ,C1984_=_C2533 ,C1984_=_C2535 ,C1984_=_C2537 ,\nC1984_=_C2538 ,C1984_=_C2539 ,C1984_=_C2540 ,C1984_=_C2541 ,C1984_=_C2542 ,C1984_=_C2544 ,\nC1984_=_C2545 ,C1984_=_C2546 ,C1984_=_C2548 ,C1984_=_C2549 ,C1984_=_C2550 ,C1984_=_C2551 ,\nC1984_=_C2552 ,C1984_=_C2553 ,C1986_=_C2007 ,C1986_=_C2025 ,C1986_=_C2136 ,C1986_=_C2202 ,\nC1986_=_C2273 ,C1986_=_C2416 ,C1986_=_C2479 ,C1986_=_C2480 ,C1986_=_C2481 ,C1986_=_C2482 ,\nC1986_=_C2483 ,C1986_=_C2484 ,C1986_=_C2485 ,C1986_=_C2486 ,C1986_=_C2487 ,C1986_=_C2488 ,\nC1986_=_C2489 ,C1986_=_C2490 ,C1986_=_C2492 ,C1986_=_C2494 ,C1986_=_C2495 ,C1986_=_C2497 ,\nC1986_=_C2499 ,C1986_=_C2500 ,C1986_=_C2501 ,C1986_=_C2502 ,C1986_=_C2503 ,C1986_=_C2504 ,\nC1986_=_C2506 ,C1986_=_C2507 ,C1986_=_C2508 ,C1986_=_C2510 ,C1986_=_C2511 ,C1986_=_C2512 ,\nC1986_=_C2513 ,C1986_=_C2514 ,C1986_=_C2515 ,C2005_=_C2026 ,C2005_=_C2137 ,C2005_=_C2203 ,\nC2005_=_C2274 ,C2005_=_C2417 ,C2005_=_C2517 ,C2005_=_C2518 ,C2005_=_C2519 ,C2005_=_C2520 ,\nC2005_=_C2521 ,C2005_=_C2522 ,C2005_=_C2523 ,C2005_=_C2524 ,C2005_=_C2525 ,C2005_=_C2526 ,\nC2005_=_C2527 ,C2005_=_C2528 ,C2005_=_C2530 ,C2005_=_C2532 ,C2005_=_C2533 ,C2005_=_C2535 ,\nC2005_=_C2537 ,C2005_=_C2538 ,C2005_=_C2539 ,C2005_=_C2540 ,C2005_=_C2541 ,C2005_=_C2542 ,\nC2005_=_C2544 ,C2005_=_C2545 ,C2005_=_C2546 ,C2005_=_C2548 ,C2005_=_C2549 ,C2005_=_C2550 ,\nC2005_=_C2551 ,C2005_=_C2552 ,C2005_=_C2553 ,C2007_=_C2025 ,C2007_=_C2136 ,C2007_=_C2202 ,\nC2007_=_C2273 ,C2007_=_C2416 ,C2007_=_C2479 ,C2007_=_C2480 ,C2007_=_C2481 ,C2007_=_C2482 ,\nC2007_=_C2483 ,C2007_=_C2484 ,C2007_=_C2485 ,C2007_=_C2486 ,C2007_=_C2487 ,C2007_=_C2488 ,\nC2007_=_C2489 ,C2007_=_C2490 ,C2007_=_C2492 ,C2007_=_C2494 ,C2007_=_C2495 ,C2007_=_C2497 ,\nC2007_=_C2499 ,C2007_=_C2500 ,C2007_=_C2501 ,C2007_=_C2502 ,C2007_=_C2503 ,C2007_=_C2504 ,\nC2007_=_C2506 ,C2007_=_C2507 ,C2007_=_C2508 ,C2007_=_C2510 ,C2007_=_C2511 ,C2007_=_C2512 ,\nC2007_=_C2513 ,C2007_=_C2514 ,C2007_=_C2515 ,C2017_=_C2019 ,C2017_=_C2020 ,C2017_=_C2021 ,\nC2017_=_C2022 ,C2017_=_C2024 ,C2017_=_C2025 ,C2017_=_C2026 ,C2017_=_C2027 ,C2017_=_C2036 ,\nC2017_=_C2038 ,C2017_=_C2041 ,C2017_=_C2043 ,C2017_=_C2128 ,C2017_=_C2194 ,C2017_=_C2238 ,\nC2017_=_C2243 ,C2017_=_C2248 ,C2017_=_C2249 ,C2017_=_C2250 ,C2017_=_C2251 ,C2017_=_C2253 ,\nC2017_=_C2255 ,C2017_=_C2256 ,C2017_=_C2258 ,C2017_=_C2260 ,C2017_=_C2261 ,C2017_=_C2262 ,\nC2017_=_C2264 ,C2017_=_C2265 ,C2017_=_C2266 ,C2019_=_C2020 ,C2019_=_C2021 ,C2019_=_C2022 ,\nC2019_=_C2024 ,C2019_=_C2025 ,C2019_=_C2026 ,C2019_=_C2027 ,C2019_=_C2036 ,C2019_=_C2038 ,\nC2019_=_C2041 ,C2019_=_C2043 ,C2019_=_C2062 ,C2019_=_C2130 ,C2019_=_C2196 ,C2019_=_C2267 ,\nC2019_=_C2313 ,C2019_=_C2318 ,C2019_=_C2319 ,C2019_=_C2320 ,C2019_=_C2321 ,C2019_=_C2323 ,\nC2019_=_C2325 ,C2019_=_C2326 ,C2019_=_C2329 ,C2019_=_C2330 ,C2019_=_C2331 ,C2019_=_C2333 ,\nC2019_=_C2334 ,C2019_=_C2335 ,C2019_=_C2336 ,C2019_=_C2337 ,C2020_=_C2021 ,C2020_=_C2022 ,\nC2020_=_C2024 ,C2020_=_C2025 ,C2020_=_C2026 ,C2020_=_C2027 ,C2020_=_C2036 ,C2020_=_C2038 ,\nC2020_=_C2041 ,C2020_=_C2043 ,C2020_=_C2085 ,C2020_=_C2131 ,C2020_=_C2197 ,C2020_=_C2268 ,\nC2020_=_C2339 ,C2020_=_C2344 ,C2020_=_C2345 ,C2020_=_C2346 ,C2020_=_C2347 ,C2020_=_C2349 ,\nC2020_=_C2351 ,C2020_=_C2352 ,C2020_=_C2353 ,C2020_=_C2355 ,C2020_=_C2356 ,C2020_=_C2357 ,\nC2020_=_C2359 ,C2020_=_C2360 ,C2020_=_C2361 ,C2020_=_C2362 ,C2020_=_C2363 ,C2021_=_C2022 ,\nC2021_=_C2024 ,C2021_=_C2025 ,C2021_=_C2026 ,C2021_=_C2027 ,C2021_=_C2036 ,C2021_=_C2038 ,\nC2021_=_C2041 ,C2021_=_C2043 ,C2021_=_C2132 ,C2021_=_C2198 ,C2021_=_C2269 ,C2021_=_C2365 ,\nC2021_=_C2370 ,C2021_=_C2371 ,C2021_=_C2372 ,C2021_=_C2373 ,C2021_=_C2375 ,C2021_=_C2377 ,\nC2021_=_C2378 ,C2021_=_C2380 ,C2021_=_C2381 ,C2021_=_C2382 ,C2021_=_C2384 ,C2021_=_C2385 ,\nC2021_=_C2386 ,C2021_=_C2387 ,C2021_=_C2388 ,C2022_=_C2024 ,C2022_=_C2025 ,C2022_=_C2026 ,\nC2022_=_C2027 ,C2022_=_C2036 ,C2022_=_C2038 ,C2022_=_C2041 ,C2022_=_C2043 ,C2022_=_C2133 ,\nC2022_=_C2199 ,C2022_=_C2270 ,C2022_=_C2389 ,C2022_=_C2394 ,C2022_=_C2395 ,C2022_=_C2396 ,\nC2022_=_C2397 ,C2022_=_C2399 ,C2022_=_C2401 ,C2022_=_C2402 ,C2022_=_C2404 ,C2022_=_C2406 ,\nC2022_=_C2407 ,C2022_=_C2408 ,C2022_=_C2410 ,C2022_=_C2411 ,C2022_=_C2412 ,C2022_=_C2413 ,\nC2022_=_C2414 ,C2024_=_C2025 ,C2024_=_C2026 ,C2024_=_C2027 ,C2024_=_C2036 ,C2024_=_C2038 ,\nC2024_=_C2041 ,C2024_=_C2043 ,C2024_=_C2135 ,C2024_=_C2201 ,C2024_=_C2272 ,C2024_=_C2415 ,\nC2024_=_C2456 ,C2024_=_C2457 ,C2024_=_C2458 ,C2024_=_C2459 ,C2024_=_C2461 ,C2024_=_C2463 ,\nC2024_=_C2465 ,C2024_=_C2467</w:t>
      </w:r>
    </w:p>
    <w:p>
      <w:pPr>
        <w:pStyle w:val="PreformattedText"/>
        <w:bidi w:val="0"/>
        <w:spacing w:before="0" w:after="0"/>
        <w:jc w:val="left"/>
        <w:rPr/>
      </w:pPr>
      <w:r>
        <w:rPr/>
        <w:t xml:space="preserve"> </w:t>
      </w:r>
      <w:r>
        <w:rPr/>
        <w:t>,C2024_=_C2468 ,C2024_=_C2469 ,C2024_=_C2471 ,C2024_=_C2472 ,\nC2024_=_C2473 ,C2024_=_C2474 ,C2024_=_C2475 ,C2024_=_C2476 ,C2025_=_C2026 ,C2025_=_C2027 ,\nC2025_=_C2036 ,C2025_=_C2038 ,C2025_=_C2041 ,C2025_=_C2043 ,C2025_=_C2136 ,C2025_=_C2202 ,\nC2025_=_C2273 ,C2025_=_C2416 ,C2025_=_C2479 ,C2025_=_C2480 ,C2025_=_C2481 ,C2025_=_C2482 ,\nC2025_=_C2483 ,C2025_=_C2484 ,C2025_=_C2485 ,C2025_=_C2486 ,C2025_=_C2487 ,C2025_=_C2488 ,\nC2025_=_C2489 ,C2025_=_C2490 ,C2025_=_C2492 ,C2025_=_C2494 ,C2025_=_C2495 ,C2025_=_C2497 ,\nC2025_=_C2499 ,C2025_=_C2500 ,C2025_=_C2501 ,C2025_=_C2502 ,C2025_=_C2503 ,C2025_=_C2504 ,\nC2025_=_C2506 ,C2025_=_C2507 ,C2025_=_C2508 ,C2025_=_C2510 ,C2025_=_C2511 ,C2025_=_C2512 ,\nC2025_=_C2513 ,C2025_=_C2514 ,C2025_=_C2515 ,C2026_=_C2027 ,C2026_=_C2036 ,C2026_=_C2038 ,\nC2026_=_C2041 ,C2026_=_C2043 ,C2026_=_C2137 ,C2026_=_C2203 ,C2026_=_C2274 ,C2026_=_C2417 ,\nC2026_=_C2517 ,C2026_=_C2518 ,C2026_=_C2519 ,C2026_=_C2520 ,C2026_=_C2521 ,C2026_=_C2522 ,\nC2026_=_C2523 ,C2026_=_C2524 ,C2026_=_C2525 ,C2026_=_C2526 ,C2026_=_C2527 ,C2026_=_C2528 ,\nC2026_=_C2530 ,C2026_=_C2532 ,C2026_=_C2533 ,C2026_=_C2535 ,C2026_=_C2537 ,C2026_=_C2538 ,\nC2026_=_C2539 ,C2026_=_C2540 ,C2026_=_C2541 ,C2026_=_C2542 ,C2026_=_C2544 ,C2026_=_C2545 ,\nC2026_=_C2546 ,C2026_=_C2548 ,C2026_=_C2549 ,C2026_=_C2550 ,C2026_=_C2551 ,C2026_=_C2552 ,\nC2026_=_C2553 ,C2027_=_C2036 ,C2027_=_C2038 ,C2027_=_C2041 ,C2027_=_C2043 ,C2027_=_C2138 ,\nC2027_=_C2204 ,C2027_=_C2275 ,C2027_=_C2418 ,C2027_=_C2554 ,C2027_=_C2555 ,C2027_=_C2556 ,\nC2027_=_C2557 ,C2027_=_C2559 ,C2027_=_C2561 ,C2027_=_C2563 ,C2027_=_C2565 ,C2027_=_C2566 ,\nC2027_=_C2568 ,C2027_=_C2569 ,C2027_=_C2570 ,C2027_=_C2572 ,C2027_=_C2573 ,C2027_=_C2574 ,\nC2027_=_C2575 ,C2036_=_C2038 ,C2036_=_C2041 ,C2036_=_C2043 ,C2036_=_C2147 ,C2036_=_C2213 ,\nC2036_=_C2284 ,C2036_=_C2427 ,C2036_=_C2627 ,C2036_=_C2664 ,C2036_=_C2833 ,C2036_=_C2835 ,\nC2036_=_C2837 ,C2036_=_C2839 ,C2036_=_C2840 ,C2036_=_C2842 ,C2036_=_C2844 ,C2036_=_C2845 ,\nC2036_=_C2846 ,C2036_=_C2847 ,C2038_=_C2041 ,C2038_=_C2043 ,C2038_=_C2150 ,C2038_=_C2215 ,\nC2038_=_C2287 ,C2038_=_C2430 ,C2038_=_C2603 ,C2038_=_C2630 ,C2038_=_C2667 ,C2038_=_C2717 ,\nC2038_=_C2848 ,C2038_=_C2891 ,C2038_=_C2892 ,C2038_=_C2894 ,C2038_=_C2896 ,C2038_=_C2897 ,\nC2038_=_C2898 ,C2038_=_C2899 ,C2038_=_C2901 ,C2038_=_C2902 ,C2038_=_C2903 ,C2038_=_C2904 ,\nC2038_=_C2905 ,C2038_=_C2906 ,C2038_=_C2907 ,C2041_=_C2043 ,C2041_=_C2073 ,C2041_=_C2153 ,\nC2041_=_C2182 ,C2041_=_C2218 ,C2041_=_C2290 ,C2041_=_C2433 ,C2041_=_C2605 ,C2041_=_C2633 ,\nC2041_=_C2670 ,C2041_=_C2719 ,C2041_=_C2761 ,C2041_=_C2810 ,C2041_=_C2851 ,C2041_=_C2873 ,\nC2041_=_C2909 ,C2041_=_C2925 ,C2041_=_C2941 ,C2041_=_C2942 ,C2041_=_C2943 ,C2041_=_C2944 ,\nC2041_=_C2945 ,C2041_=_C2946 ,C2041_=_C2948 ,C2041_=_C2949 ,C2041_=_C2950 ,C2041_=_C2951 ,\nC2041_=_C2952 ,C2043_=_C2155 ,C2043_=_C2220 ,C2043_=_C2292 ,C2043_=_C2435 ,C2043_=_C2635 ,\nC2043_=_C2672 ,C2043_=_C2763 ,C2043_=_C2812 ,C2043_=_C2853 ,C2043_=_C2911 ,C2043_=_C2953 ,\nC2043_=_C2966 ,C2043_=_C2968 ,C2043_=_C2969 ,C2043_=_C2970 ,C2043_=_C2972 ,C2043_=_C2973 ,\nC2062_=_C2073 ,C2062_=_C2078 ,C2062_=_C2130 ,C2062_=_C2196 ,C2062_=_C2267 ,C2062_=_C2313 ,\nC2062_=_C2318 ,C2062_=_C2319 ,C2062_=_C2320 ,C2062_=_C2321 ,C2062_=_C2323 ,C2062_=_C2325 ,\nC2062_=_C2326 ,C2062_=_C2329 ,C2062_=_C2330 ,C2062_=_C2331 ,C2062_=_C2333 ,C2062_=_C2334 ,\nC2062_=_C2335 ,C2062_=_C2336 ,C2062_=_C2337 ,C2073_=_C2078 ,C2073_=_C2153 ,C2073_=_C2182 ,\nC2073_=_C2218 ,C2073_=_C2290 ,C2073_=_C2433 ,C2073_=_C2605 ,C2073_=_C2633 ,C2073_=_C2670 ,\nC2073_=_C2719 ,C2073_=_C2761 ,C2073_=_C2810 ,C2073_=_C2851 ,C2073_=_C2873 ,C2073_=_C2909 ,\nC2073_=_C2925 ,C2073_=_C2941 ,C2073_=_C2942 ,C2073_=_C2943 ,C2073_=_C2944 ,C2073_=_C2945 ,\nC2073_=_C2946 ,C2073_=_C2948 ,C2073_=_C2949 ,C2073_=_C2950 ,C2073_=_C2951 ,C2073_=_C2952 ,\nC2078_=_C2101 ,C2078_=_C2122 ,C2078_=_C2162 ,C2078_=_C2188 ,C2078_=_C2299 ,C2078_=_C2442 ,\nC2078_=_C2588 ,C2078_=_C2610 ,C2078_=_C2642 ,C2078_=_C2679 ,C2078_=_C2703 ,C2078_=_C2724 ,\nC2078_=_C2768 ,C2078_=_C2817 ,C2078_=_C2857 ,C2078_=_C2879 ,C2078_=_C2932 ,C2078_=_C2960 ,\nC2078_=_C2975 ,C2078_=_C2985 ,C2078_=_C2997 ,C2078_=_C3009 ,C2078_=_C3017 ,C2078_=_C3027 ,\nC2078_=_C3038 ,C2078_=_C3039 ,C2085_=_C2101 ,C2085_=_C2131 ,C2085_=_C2197 ,C2085_=_C2268 ,\nC2085_=_C2339 ,C2085_=_C2344 ,C2085_=_C2345 ,C2085_=_C2346 ,C2085_=_C2347 ,C2085_=_C2349 ,\nC2085_=_C2351 ,C2085_=_C2352 ,C2085_=_C2353 ,C2085_=_C2355 ,C2085_=_C2356 ,C2085_=_C2357 ,\nC2085_=_C2359 ,C2085_=_C2360 ,C2085_=_C2361 ,C2085_=_C2362 ,C2085_=_C2363 ,C2101_=_C2122 ,\nC2101_=_C2162 ,C2101_=_C2188 ,C2101_=_C2299 ,C2101_=_C2442 ,C2101_=_C2588 ,C2101_=_C2610 ,\nC2101_=_C2642 ,C2101_=_C2679 ,C2101_=_C2703 ,C2101_=_C2724 ,C2101_=_C2768 ,C2101_=_C2817 ,\nC2101_=_C2857 ,C2101_=_C2879 ,C2101_=_C2932 ,C2101_=_C2960 ,C2101_=_C2975 ,C2101_=_C2985 ,\nC2101_=_C2997 ,C2101_=_C3009 ,C2101_=_C3017 ,C2101_=_C3027 ,C2101_=_C3038 ,C2101_=_C3039 ,\nC2122_=_C2162 ,C2122_=_C2188 ,C2122_=_C2299 ,C2122_=_C2442 ,C2122_=_C2588 ,C2122_=_C2610 ,\nC2122_=_C2642 ,C2122_=_C2679 ,C2122_=_C2703 ,C2122_=_C2724 ,C2122_=_C2768 ,C2122_=_C2817 ,\nC2122_=_C2857 ,C2122_=_C2879 ,C2122_=_C2932 ,C2122_=_C2960 ,C2122_=_C2975 ,C2122_=_C2985 ,\nC2122_=_C2997 ,C2122_=_C3009 ,C2122_=_C3017 ,C2122_=_C3027 ,C2122_=_C3038 ,C2122_=_C3039 ,\nC2128_=_C2130 ,C2128_=_C2131 ,C2128_=_C2132 ,C2128_=_C2133 ,C2128_=_C2135 ,C2128_=_C2136 ,\nC2128_=_C2137 ,C2128_=_C2138 ,C2128_=_C2147 ,C2128_=_C2150 ,C2128_=_C2153 ,C2128_=_C2155 ,\nC2128_=_C2162 ,C2128_=_C2194 ,C2128_=_C2238 ,C2128_=_C2243 ,C2128_=_C2248 ,C2128_=_C2249 ,\nC2128_=_C2250 ,C2128_=_C2251 ,C2128_=_C2253 ,C2128_=_C2255 ,C2128_=_C2256 ,C2128_=_C2258 ,\nC2128_=_C2260 ,C2128_=_C2261 ,C2128_=_C2262 ,C2128_=_C2264 ,C2128_=_C2265 ,C2128_=_C2266 ,\nC2130_=_C2131 ,C2130_=_C2132 ,C2130_=_C2133 ,C2130_=_C2135 ,C2130_=_C2136 ,C2130_=_C2137 ,\nC2130_=_C2138 ,C2130_=_C2147 ,C2130_=_C2150 ,C2130_=_C2153 ,C2130_=_C2155 ,C2130_=_C2162 ,\nC2130_=_C2196 ,C2130_=_C2267 ,C2130_=_C2313 ,C2130_=_C2318 ,C2130_=_C2319 ,C2130_=_C2320 ,\nC2130_=_C2321 ,C2130_=_C2323 ,C2130_=_C2325 ,C2130_=_C2326 ,C2130_=_C2329 ,C2130_=_C2330 ,\nC2130_=_C2331 ,C2130_=_C2333 ,C2130_=_C2334 ,C2130_=_C2335 ,C2130_=_C2336 ,C2130_=_C2337 ,\nC2131_=_C2132 ,C2131_=_C2133 ,C2131_=_C2135 ,C2131_=_C2136 ,C2131_=_C2137 ,C2131_=_C2138 ,\nC2131_=_C2147 ,C2131_=_C2150 ,C2131_=_C2153 ,C2131_=_C2155 ,C2131_=_C2162 ,C2131_=_C2197 ,\nC2131_=_C2268 ,C2131_=_C2339 ,C2131_=_C2344 ,C2131_=_C2345 ,C2131_=_C2346 ,C2131_=_C2347 ,\nC2131_=_C2349 ,C2131_=_C2351 ,C2131_=_C2352 ,C2131_=_C2353 ,C2131_=_C2355 ,C2131_=_C2356 ,\nC2131_=_C2357 ,C2131_=_C2359 ,C2131_=_C2360 ,C2131_=_C2361 ,C2131_=_C2362 ,C2131_=_C2363 ,\nC2132_=_C2133 ,C2132_=_C2135 ,C2132_=_C2136 ,C2132_=_C2137 ,C2132_=_C2138 ,C2132_=_C2147 ,\nC2132_=_C2150 ,C2132_=_C2153 ,C2132_=_C2155 ,C2132_=_C2162 ,C2132_=_C2198 ,C2132_=_C2269 ,\nC2132_=_C2365 ,C2132_=_C2370 ,C2132_=_C2371 ,C2132_=_C2372 ,C2132_=_C2373 ,C2132_=_C2375 ,\nC2132_=_C2377 ,C2132_=_C2378 ,C2132_=_C2380 ,C2132_=_C2381 ,C2132_=_C2382 ,C2132_=_C2384 ,\nC2132_=_C2385 ,C2132_=_C2386 ,C2132_=_C2387 ,C2132_=_C2388 ,C2133_=_C2135 ,C2133_=_C2136 ,\nC2133_=_C2137 ,C2133_=_C2138 ,C2133_=_C2147 ,C2133_=_C2150 ,C2133_=_C2153 ,C2133_=_C2155 ,\nC2133_=_C2162 ,C2133_=_C2199 ,C2133_=_C2270 ,C2133_=_C2389 ,C2133_=_C2394 ,C2133_=_C2395 ,\nC2133_=_C2396 ,C2133_=_C2397 ,C2133_=_C2399 ,C2133_=_C2401 ,C2133_=_C2402 ,C2133_=_C2404 ,\nC2133_=_C2406 ,C2133_=_C2407 ,C2133_=_C2408 ,C2133_=_C2410 ,C2133_=_C2411 ,C2133_=_C2412 ,\nC2133_=_C2413 ,C2133_=_C2414 ,C2135_=_C2136 ,C2135_=_C2137 ,C2135_=_C2138 ,C2135_=_C2147 ,\nC2135_=_C2150 ,C2135_=_C2153 ,C2135_=_C2155 ,C2135_=_C2162 ,C2135_=_C2201 ,C2135_=_C2272 ,\nC2135_=_C2415 ,C2135_=_C2456 ,C2135_=_C2457 ,C2135_=_C2458 ,C2135_=_C2459 ,C2135_=_C2461 ,\nC2135_=_C2463 ,C2135_=_C2465 ,C2135_=_C2467 ,C2135_=_C2468 ,C2135_=_C2469 ,C2135_=_C2471 ,\nC2135_=_C2472 ,C2135_=_C2473 ,C2135_=_C2474 ,C2135_=_C2475 ,C2135_=_C2476 ,C2136_=_C2137 ,\nC2136_=_C2138 ,C2136_=_C2147 ,C2136_=_C2150 ,C2136_=_C2153 ,C2136_=_C2155 ,C2136_=_C2162 ,\nC2136_=_C2202 ,C2136_=_C2273 ,C2136_=_C2416 ,C2136_=_C2479 ,C2136_=_C2480 ,C2136_=_C2481 ,\nC2136_=_C2482 ,C2136_=_C2483 ,C2136_=_C2484 ,C2136_=_C2485 ,C2136_=_C2486 ,C2136_=_C2487 ,\nC2136_=_C2488 ,C2136_=_C2489 ,C2136_=_C2490 ,C2136_=_C2492 ,C2136_=_C2494 ,C2136_=_C2495 ,\nC2136_=_C2497 ,C2136_=_C2499 ,C2136_=_C2500 ,C2136_=_C2501 ,C2136_=_C2502 ,C2136_=_C2503 ,\nC2136_=_C2504 ,C2136_=_C2506 ,C2136_=_C2507 ,C2136_=_C2508 ,C2136_=_C2510 ,C2136_=_C2511 ,\nC2136_=_C2512 ,C2136_=_C2513 ,C2136_=_C2514 ,C2136_=_C2515 ,C2137_=_C2138 ,C2137_=_C2147 ,\nC2137_=_C2150 ,C2137_=_C2153 ,C2137_=_C2155 ,C2137_=_C2162 ,C2137_=_C2203 ,C2137_=_C2274 ,\nC2137_=_C2417 ,C2137_=_C2517 ,C2137_=_C2518 ,C2137_=_C2519 ,C2137_=_C2520 ,C2137_=_C2521 ,\nC2137_=_C2522 ,C2137_=_C2523 ,C2137_=_C2524 ,C2137_=_C2525 ,C2137_=_C2526 ,C2137_=_C2527 ,\nC2137_=_C2528 ,C2137_=_C2530 ,C2137_=_C2532 ,C2137_=_C2533 ,C2137_=_C2535 ,C2137_=_C2537 ,\nC2137_=_C2538 ,C2137_=_C2539 ,C2137_=_C2540 ,C2137_=_C2541 ,C2137_=_C2542 ,C2137_=_C2544 ,\nC2137_=_C2545 ,C2137_=_C2546 ,C2137_=_C2548 ,C2137_=_C2549 ,C2137_=_C2550 ,C2137_=_C2551 ,\nC2137_=_C2552 ,C2137_=_C2553 ,C2138_=_C2147 ,C2138_=_C2150 ,C2138_=_C2153 ,C2138_=_C2155 ,\nC2138_=_C2162 ,C2138_=_C2204 ,C2138_=_C2275 ,C2138_=_C2418 ,C2138_=_C2554 ,C2138_=_C2555 ,\nC2138_=_C2556 ,C2138_=_C2557 ,C2138_=_C2559 ,C2138_=_C2561 ,C2138_=_C2563 ,C2138_=_C2565 ,\nC2138_=_C2566 ,C2138_=_C2568 ,C2138_=_C2569 ,C2138_=_C2570 ,C2138_=_C2572 ,C2138_=_C2573 ,\nC2138_=_C2574 ,C2138_=_C2575 ,C2147_=_C2150 ,C2147_=_C2153 ,C2147_=_C2155 ,C2147_=_C2162 ,\nC2147_=_C2213 ,C2147_=_C2284 ,C2147_=_C2427 ,C2147_=_C2627 ,C2147_=_C2664 ,C2147_=_C2833 ,\nC2147_=_C2835 ,C2147_=_C2837 ,C2147_=_C2839 ,C2147_=_C2840 ,C2147_=_C2842 ,C2147_=_C2844 ,\nC2147_=_C2845 ,C2147_=_C2846 ,C2147_=_C2847 ,C2150_=_C2153 ,C2150_=_C2155 ,C2150_=_C2162</w:t>
      </w:r>
    </w:p>
    <w:p>
      <w:pPr>
        <w:pStyle w:val="PreformattedText"/>
        <w:bidi w:val="0"/>
        <w:spacing w:before="0" w:after="0"/>
        <w:jc w:val="left"/>
        <w:rPr/>
      </w:pPr>
      <w:r>
        <w:rPr/>
        <w:t xml:space="preserve"> </w:t>
      </w:r>
      <w:r>
        <w:rPr/>
        <w:t>,\nC2150_=_C2215 ,C2150_=_C2287 ,C2150_=_C2430 ,C2150_=_C2603 ,C2150_=_C2630 ,C2150_=_C2667 ,\nC2150_=_C2717 ,C2150_=_C2848 ,C2150_=_C2891 ,C2150_=_C2892 ,C2150_=_C2894 ,C2150_=_C2896 ,\nC2150_=_C2897 ,C2150_=_C2898 ,C2150_=_C2899 ,C2150_=_C2901 ,C2150_=_C2902 ,C2150_=_C2903 ,\nC2150_=_C2904 ,C2150_=_C2905 ,C2150_=_C2906 ,C2150_=_C2907 ,C2153_=_C2155 ,C2153_=_C2162 ,\nC2153_=_C2182 ,C2153_=_C2218 ,C2153_=_C2290 ,C2153_=_C2433 ,C2153_=_C2605 ,C2153_=_C2633 ,\nC2153_=_C2670 ,C2153_=_C2719 ,C2153_=_C2761 ,C2153_=_C2810 ,C2153_=_C2851 ,C2153_=_C2873 ,\nC2153_=_C2909 ,C2153_=_C2925 ,C2153_=_C2941 ,C2153_=_C2942 ,C2153_=_C2943 ,C2153_=_C2944 ,\nC2153_=_C2945 ,C2153_=_C2946 ,C2153_=_C2948 ,C2153_=_C2949 ,C2153_=_C2950 ,C2153_=_C2951 ,\nC2153_=_C2952 ,C2155_=_C2162 ,C2155_=_C2220 ,C2155_=_C2292 ,C2155_=_C2435 ,C2155_=_C2635 ,\nC2155_=_C2672 ,C2155_=_C2763 ,C2155_=_C2812 ,C2155_=_C2853 ,C2155_=_C2911 ,C2155_=_C2953 ,\nC2155_=_C2966 ,C2155_=_C2968 ,C2155_=_C2969 ,C2155_=_C2970 ,C2155_=_C2972 ,C2155_=_C2973 ,\nC2162_=_C2188 ,C2162_=_C2299 ,C2162_=_C2442 ,C2162_=_C2588 ,C2162_=_C2610 ,C2162_=_C2642 ,\nC2162_=_C2679 ,C2162_=_C2703 ,C2162_=_C2724 ,C2162_=_C2768 ,C2162_=_C2817 ,C2162_=_C2857 ,\nC2162_=_C2879 ,C2162_=_C2932 ,C2162_=_C2960 ,C2162_=_C2975 ,C2162_=_C2985 ,C2162_=_C2997 ,\nC2162_=_C3009 ,C2162_=_C3017 ,C2162_=_C3027 ,C2162_=_C3038 ,C2162_=_C3039 ,C2182_=_C2188 ,\nC2182_=_C2218 ,C2182_=_C2290 ,C2182_=_C2433 ,C2182_=_C2605 ,C2182_=_C2633 ,C2182_=_C2670 ,\nC2182_=_C2719 ,C2182_=_C2761 ,C2182_=_C2810 ,C2182_=_C2851 ,C2182_=_C2873 ,C2182_=_C2909 ,\nC2182_=_C2925 ,C2182_=_C2941 ,C2182_=_C2942 ,C2182_=_C2943 ,C2182_=_C2944 ,C2182_=_C2945 ,\nC2182_=_C2946 ,C2182_=_C2948 ,C2182_=_C2949 ,C2182_=_C2950 ,C2182_=_C2951 ,C2182_=_C2952 ,\nC2188_=_C2299 ,C2188_=_C2442 ,C2188_=_C2588 ,C2188_=_C2610 ,C2188_=_C2642 ,C2188_=_C2679 ,\nC2188_=_C2703 ,C2188_=_C2724 ,C2188_=_C2768 ,C2188_=_C2817 ,C2188_=_C2857 ,C2188_=_C2879 ,\nC2188_=_C2932 ,C2188_=_C2960 ,C2188_=_C2975 ,C2188_=_C2985 ,C2188_=_C2997 ,C2188_=_C3009 ,\nC2188_=_C3017 ,C2188_=_C3027 ,C2188_=_C3038 ,C2188_=_C3039 ,C2194_=_C2196 ,C2194_=_C2197 ,\nC2194_=_C2198 ,C2194_=_C2199 ,C2194_=_C2201 ,C2194_=_C2202 ,C2194_=_C2203 ,C2194_=_C2204 ,\nC2194_=_C2213 ,C2194_=_C2215 ,C2194_=_C2218 ,C2194_=_C2220 ,C2194_=_C2238 ,C2194_=_C2243 ,\nC2194_=_C2248 ,C2194_=_C2249 ,C2194_=_C2250 ,C2194_=_C2251 ,C2194_=_C2253 ,C2194_=_C2255 ,\nC2194_=_C2256 ,C2194_=_C2258 ,C2194_=_C2260 ,C2194_=_C2261 ,C2194_=_C2262 ,C2194_=_C2264 ,\nC2194_=_C2265 ,C2194_=_C2266 ,C2196_=_C2197 ,C2196_=_C2198 ,C2196_=_C2199 ,C2196_=_C2201 ,\nC2196_=_C2202 ,C2196_=_C2203 ,C2196_=_C2204 ,C2196_=_C2213 ,C2196_=_C2215 ,C2196_=_C2218 ,\nC2196_=_C2220 ,C2196_=_C2267 ,C2196_=_C2313 ,C2196_=_C2318 ,C2196_=_C2319 ,C2196_=_C2320 ,\nC2196_=_C2321 ,C2196_=_C2323 ,C2196_=_C2325 ,C2196_=_C2326 ,C2196_=_C2329 ,C2196_=_C2330 ,\nC2196_=_C2331 ,C2196_=_C2333 ,C2196_=_C2334 ,C2196_=_C2335 ,C2196_=_C2336 ,C2196_=_C2337 ,\nC2197_=_C2198 ,C2197_=_C2199 ,C2197_=_C2201 ,C2197_=_C2202 ,C2197_=_C2203 ,C2197_=_C2204 ,\nC2197_=_C2213 ,C2197_=_C2215 ,C2197_=_C2218 ,C2197_=_C2220 ,C2197_=_C2268 ,C2197_=_C2339 ,\nC2197_=_C2344 ,C2197_=_C2345 ,C2197_=_C2346 ,C2197_=_C2347 ,C2197_=_C2349 ,C2197_=_C2351 ,\nC2197_=_C2352 ,C2197_=_C2353 ,C2197_=_C2355 ,C2197_=_C2356 ,C2197_=_C2357 ,C2197_=_C2359 ,\nC2197_=_C2360 ,C2197_=_C2361 ,C2197_=_C2362 ,C2197_=_C2363 ,C2198_=_C2199 ,C2198_=_C2201 ,\nC2198_=_C2202 ,C2198_=_C2203 ,C2198_=_C2204 ,C2198_=_C2213 ,C2198_=_C2215 ,C2198_=_C2218 ,\nC2198_=_C2220 ,C2198_=_C2269 ,C2198_=_C2365 ,C2198_=_C2370 ,C2198_=_C2371 ,C2198_=_C2372 ,\nC2198_=_C2373 ,C2198_=_C2375 ,C2198_=_C2377 ,C2198_=_C2378 ,C2198_=_C2380 ,C2198_=_C2381 ,\nC2198_=_C2382 ,C2198_=_C2384 ,C2198_=_C2385 ,C2198_=_C2386 ,C2198_=_C2387 ,C2198_=_C2388 ,\nC2199_=_C2201 ,C2199_=_C2202 ,C2199_=_C2203 ,C2199_=_C2204 ,C2199_=_C2213 ,C2199_=_C2215 ,\nC2199_=_C2218 ,C2199_=_C2220 ,C2199_=_C2270 ,C2199_=_C2389 ,C2199_=_C2394 ,C2199_=_C2395 ,\nC2199_=_C2396 ,C2199_=_C2397 ,C2199_=_C2399 ,C2199_=_C2401 ,C2199_=_C2402 ,C2199_=_C2404 ,\nC2199_=_C2406 ,C2199_=_C2407 ,C2199_=_C2408 ,C2199_=_C2410 ,C2199_=_C2411 ,C2199_=_C2412 ,\nC2199_=_C2413 ,C2199_=_C2414 ,C2201_=_C2202 ,C2201_=_C2203 ,C2201_=_C2204 ,C2201_=_C2213 ,\nC2201_=_C2215 ,C2201_=_C2218 ,C2201_=_C2220 ,C2201_=_C2272 ,C2201_=_C2415 ,C2201_=_C2456 ,\nC2201_=_C2457 ,C2201_=_C2458 ,C2201_=_C2459 ,C2201_=_C2461 ,C2201_=_C2463 ,C2201_=_C2465 ,\nC2201_=_C2467 ,C2201_=_C2468 ,C2201_=_C2469 ,C2201_=_C2471 ,C2201_=_C2472 ,C2201_=_C2473 ,\nC2201_=_C2474 ,C2201_=_C2475 ,C2201_=_C2476 ,C2202_=_C2203 ,C2202_=_C2204 ,C2202_=_C2213 ,\nC2202_=_C2215 ,C2202_=_C2218 ,C2202_=_C2220 ,C2202_=_C2273 ,C2202_=_C2416 ,C2202_=_C2479 ,\nC2202_=_C2480 ,C2202_=_C2481 ,C2202_=_C2482 ,C2202_=_C2483 ,C2202_=_C2484 ,C2202_=_C2485 ,\nC2202_=_C2486 ,C2202_=_C2487 ,C2202_=_C2488 ,C2202_=_C2489 ,C2202_=_C2490 ,C2202_=_C2492 ,\nC2202_=_C2494 ,C2202_=_C2495 ,C2202_=_C2497 ,C2202_=_C2499 ,C2202_=_C2500 ,C2202_=_C2501 ,\nC2202_=_C2502 ,C2202_=_C2503 ,C2202_=_C2504 ,C2202_=_C2506 ,C2202_=_C2507 ,C2202_=_C2508 ,\nC2202_=_C2510 ,C2202_=_C2511 ,C2202_=_C2512 ,C2202_=_C2513 ,C2202_=_C2514 ,C2202_=_C2515 ,\nC2203_=_C2204 ,C2203_=_C2213 ,C2203_=_C2215 ,C2203_=_C2218 ,C2203_=_C2220 ,C2203_=_C2274 ,\nC2203_=_C2417 ,C2203_=_C2517 ,C2203_=_C2518 ,C2203_=_C2519 ,C2203_=_C2520 ,C2203_=_C2521 ,\nC2203_=_C2522 ,C2203_=_C2523 ,C2203_=_C2524 ,C2203_=_C2525 ,C2203_=_C2526 ,C2203_=_C2527 ,\nC2203_=_C2528 ,C2203_=_C2530 ,C2203_=_C2532 ,C2203_=_C2533 ,C2203_=_C2535 ,C2203_=_C2537 ,\nC2203_=_C2538 ,C2203_=_C2539 ,C2203_=_C2540 ,C2203_=_C2541 ,C2203_=_C2542 ,C2203_=_C2544 ,\nC2203_=_C2545 ,C2203_=_C2546 ,C2203_=_C2548 ,C2203_=_C2549 ,C2203_=_C2550 ,C2203_=_C2551 ,\nC2203_=_C2552 ,C2203_=_C2553 ,C2204_=_C2213 ,C2204_=_C2215 ,C2204_=_C2218 ,C2204_=_C2220 ,\nC2204_=_C2275 ,C2204_=_C2418 ,C2204_=_C2554 ,C2204_=_C2555 ,C2204_=_C2556 ,C2204_=_C2557 ,\nC2204_=_C2559 ,C2204_=_C2561 ,C2204_=_C2563 ,C2204_=_C2565 ,C2204_=_C2566 ,C2204_=_C2568 ,\nC2204_=_C2569 ,C2204_=_C2570 ,C2204_=_C2572 ,C2204_=_C2573 ,C2204_=_C2574 ,C2204_=_C2575 ,\nC2213_=_C2215 ,C2213_=_C2218 ,C2213_=_C2220 ,C2213_=_C2284 ,C2213_=_C2427 ,C2213_=_C2627 ,\nC2213_=_C2664 ,C2213_=_C2833 ,C2213_=_C2835 ,C2213_=_C2837 ,C2213_=_C2839 ,C2213_=_C2840 ,\nC2213_=_C2842 ,C2213_=_C2844 ,C2213_=_C2845 ,C2213_=_C2846 ,C2213_=_C2847 ,C2215_=_C2218 ,\nC2215_=_C2220 ,C2215_=_C2287 ,C2215_=_C2430 ,C2215_=_C2603 ,C2215_=_C2630 ,C2215_=_C2667 ,\nC2215_=_C2717 ,C2215_=_C2848 ,C2215_=_C2891 ,C2215_=_C2892 ,C2215_=_C2894 ,C2215_=_C2896 ,\nC2215_=_C2897 ,C2215_=_C2898 ,C2215_=_C2899 ,C2215_=_C2901 ,C2215_=_C2902 ,C2215_=_C2903 ,\nC2215_=_C2904 ,C2215_=_C2905 ,C2215_=_C2906 ,C2215_=_C2907 ,C2218_=_C2220 ,C2218_=_C2290 ,\nC2218_=_C2433 ,C2218_=_C2605 ,C2218_=_C2633 ,C2218_=_C2670 ,C2218_=_C2719 ,C2218_=_C2761 ,\nC2218_=_C2810 ,C2218_=_C2851 ,C2218_=_C2873 ,C2218_=_C2909 ,C2218_=_C2925 ,C2218_=_C2941 ,\nC2218_=_C2942 ,C2218_=_C2943 ,C2218_=_C2944 ,C2218_=_C2945 ,C2218_=_C2946 ,C2218_=_C2948 ,\nC2218_=_C2949 ,C2218_=_C2950 ,C2218_=_C2951 ,C2218_=_C2952 ,C2220_=_C2292 ,C2220_=_C2435 ,\nC2220_=_C2635 ,C2220_=_C2672 ,C2220_=_C2763 ,C2220_=_C2812 ,C2220_=_C2853 ,C2220_=_C2911 ,\nC2220_=_C2953 ,C2220_=_C2966 ,C2220_=_C2968 ,C2220_=_C2969 ,C2220_=_C2970 ,C2220_=_C2972 ,\nC2220_=_C2973 ,C2238_=_C2243 ,C2238_=_C2248 ,C2238_=_C2249 ,C2238_=_C2250 ,C2238_=_C2251 ,\nC2238_=_C2253 ,C2238_=_C2255 ,C2238_=_C2256 ,C2238_=_C2258 ,C2238_=_C2260 ,C2238_=_C2261 ,\nC2238_=_C2262 ,C2238_=_C2264 ,C2238_=_C2265 ,C2238_=_C2266 ,C2238_=_C2267 ,C2238_=_C2268 ,\nC2238_=_C2269 ,C2238_=_C2270 ,C2238_=_C2272 ,C2238_=_C2273 ,C2238_=_C2274 ,C2238_=_C2275 ,\nC2238_=_C2284 ,C2238_=_C2287 ,C2238_=_C2290 ,C2238_=_C2292 ,C2238_=_C2299 ,C2243_=_C2248 ,\nC2243_=_C2249 ,C2243_=_C2250 ,C2243_=_C2251 ,C2243_=_C2253 ,C2243_=_C2255 ,C2243_=_C2256 ,\nC2243_=_C2258 ,C2243_=_C2260 ,C2243_=_C2261 ,C2243_=_C2262 ,C2243_=_C2264 ,C2243_=_C2265 ,\nC2243_=_C2266 ,C2243_=_C2313 ,C2243_=_C2339 ,C2243_=_C2365 ,C2243_=_C2389 ,C2243_=_C2415 ,\nC2243_=_C2416 ,C2243_=_C2417 ,C2243_=_C2418 ,C2243_=_C2427 ,C2243_=_C2430 ,C2243_=_C2433 ,\nC2243_=_C2435 ,C2243_=_C2442 ,C2248_=_C2249 ,C2248_=_C2250 ,C2248_=_C2251 ,C2248_=_C2253 ,\nC2248_=_C2255 ,C2248_=_C2256 ,C2248_=_C2258 ,C2248_=_C2260 ,C2248_=_C2261 ,C2248_=_C2262 ,\nC2248_=_C2264 ,C2248_=_C2265 ,C2248_=_C2266 ,C2248_=_C2318 ,C2248_=_C2344 ,C2248_=_C2370 ,\nC2248_=_C2394 ,C2248_=_C2456 ,C2248_=_C2480 ,C2248_=_C2518 ,C2248_=_C2603 ,C2248_=_C2605 ,\nC2248_=_C2610 ,C2249_=_C2250 ,C2249_=_C2251 ,C2249_=_C2253 ,C2249_=_C2255 ,C2249_=_C2256 ,\nC2249_=_C2258 ,C2249_=_C2260 ,C2249_=_C2261 ,C2249_=_C2262 ,C2249_=_C2264 ,C2249_=_C2265 ,\nC2249_=_C2266 ,C2249_=_C2319 ,C2249_=_C2345 ,C2249_=_C2371 ,C2249_=_C2395 ,C2249_=_C2457 ,\nC2249_=_C2481 ,C2249_=_C2519 ,C2249_=_C2554 ,C2249_=_C2627 ,C2249_=_C2630 ,C2249_=_C2633 ,\nC2249_=_C2635 ,C2249_=_C2642 ,C2250_=_C2251 ,C2250_=_C2253 ,C2250_=_C2255 ,C2250_=_C2256 ,\nC2250_=_C2258 ,C2250_=_C2260 ,C2250_=_C2261 ,C2250_=_C2262 ,C2250_=_C2264 ,C2250_=_C2265 ,\nC2250_=_C2266 ,C2250_=_C2320 ,C2250_=_C2346 ,C2250_=_C2372 ,C2250_=_C2396 ,C2250_=_C2458 ,\nC2250_=_C2482 ,C2250_=_C2520 ,C2250_=_C2555 ,C2250_=_C2664 ,C2250_=_C2667 ,C2250_=_C2670 ,\nC2250_=_C2672 ,C2250_=_C2679 ,C2251_=_C2253 ,C2251_=_C2255 ,C2251_=_C2256 ,C2251_=_C2258 ,\nC2251_=_C2260 ,C2251_=_C2261 ,C2251_=_C2262 ,C2251_=_C2264 ,C2251_=_C2265 ,C2251_=_C2266 ,\nC2251_=_C2321 ,C2251_=_C2347 ,C2251_=_C2373 ,C2251_=_C2397 ,C2251_=_C2459 ,C2251_=_C2484 ,\nC2251_=_C2522 ,C2251_=_C2717 ,C2251_=_C2719 ,C2251_=_C2724 ,C2253_=_C2255 ,C2253_=_C2256 ,\nC2253_=_C2258 ,C2253_=_C2260 ,C2253_=_C2261 ,C2253_=_C2262 ,C2253_=_C2264 ,C2253_=_C2265 ,\nC2253_=_C2266 ,C2253_=_C2323 ,C2253_=_C2349 ,C2253_=_C2375 ,C2253_=_C2399 ,C2253_=_C2461 ,\nC2253_=_C2492 ,C2253_=_C2530 ,C2253_=_C2559 ,C2253_=_C2833 ,C2253_=_C2848 ,C2253_=_C2851 ,\nC2253_=_C2853 ,C2253_=_C2857 ,C2253_=_C2861 ,C2255_=_C2256</w:t>
      </w:r>
    </w:p>
    <w:p>
      <w:pPr>
        <w:pStyle w:val="PreformattedText"/>
        <w:bidi w:val="0"/>
        <w:spacing w:before="0" w:after="0"/>
        <w:jc w:val="left"/>
        <w:rPr/>
      </w:pPr>
      <w:r>
        <w:rPr/>
        <w:t xml:space="preserve"> </w:t>
      </w:r>
      <w:r>
        <w:rPr/>
        <w:t>,C2255_=_C2258 ,C2255_=_C2260 ,\nC2255_=_C2261 ,C2255_=_C2262 ,C2255_=_C2264 ,C2255_=_C2265 ,C2255_=_C2266 ,C2255_=_C2325 ,\nC2255_=_C2351 ,C2255_=_C2377 ,C2255_=_C2401 ,C2255_=_C2494 ,C2255_=_C2532 ,C2255_=_C2561 ,\nC2255_=_C2835 ,C2255_=_C2891 ,C2255_=_C2909 ,C2255_=_C2911 ,C2256_=_C2258 ,C2256_=_C2260 ,\nC2256_=_C2261 ,C2256_=_C2262 ,C2256_=_C2264 ,C2256_=_C2265 ,C2256_=_C2266 ,C2256_=_C2326 ,\nC2256_=_C2352 ,C2256_=_C2378 ,C2256_=_C2402 ,C2256_=_C2463 ,C2256_=_C2495 ,C2256_=_C2533 ,\nC2256_=_C2892 ,C2256_=_C2925 ,C2256_=_C2932 ,C2256_=_C2934 ,C2258_=_C2260 ,C2258_=_C2261 ,\nC2258_=_C2262 ,C2258_=_C2264 ,C2258_=_C2265 ,C2258_=_C2266 ,C2258_=_C2353 ,C2258_=_C2404 ,\nC2258_=_C2465 ,C2258_=_C2497 ,C2258_=_C2535 ,C2258_=_C2563 ,C2258_=_C2837 ,C2258_=_C2894 ,\nC2258_=_C2953 ,C2258_=_C2960 ,C2260_=_C2261 ,C2260_=_C2262 ,C2260_=_C2264 ,C2260_=_C2265 ,\nC2260_=_C2266 ,C2260_=_C2329 ,C2260_=_C2355 ,C2260_=_C2380 ,C2260_=_C2406 ,C2260_=_C2467 ,\nC2260_=_C2499 ,C2260_=_C2537 ,C2260_=_C2565 ,C2260_=_C2839 ,C2260_=_C2896 ,C2260_=_C2941 ,\nC2260_=_C2966 ,C2260_=_C2975 ,C2260_=_C2979 ,C2261_=_C2262 ,C2261_=_C2264 ,C2261_=_C2265 ,\nC2261_=_C2266 ,C2261_=_C2330 ,C2261_=_C2356 ,C2261_=_C2381 ,C2261_=_C2407 ,C2261_=_C2468 ,\nC2261_=_C2500 ,C2261_=_C2538 ,C2261_=_C2897 ,C2261_=_C2942 ,C2261_=_C2985 ,C2262_=_C2264 ,\nC2262_=_C2265 ,C2262_=_C2266 ,C2262_=_C2331 ,C2262_=_C2357 ,C2262_=_C2382 ,C2262_=_C2408 ,\nC2262_=_C2469 ,C2262_=_C2502 ,C2262_=_C2540 ,C2262_=_C2566 ,C2262_=_C2840 ,C2262_=_C2898 ,\nC2262_=_C2944 ,C2262_=_C3009 ,C2262_=_C3013 ,C2264_=_C2265 ,C2264_=_C2266 ,C2264_=_C2413 ,\nC2264_=_C2573 ,C2265_=_C2266 ,C2265_=_C2414 ,C2266_=_C2574 ,C2266_=_C2845 ,C2267_=_C2268 ,\nC2267_=_C2269 ,C2267_=_C2270 ,C2267_=_C2272 ,C2267_=_C2273 ,C2267_=_C2274 ,C2267_=_C2275 ,\nC2267_=_C2284 ,C2267_=_C2287 ,C2267_=_C2290 ,C2267_=_C2292 ,C2267_=_C2299 ,C2267_=_C2313 ,\nC2267_=_C2318 ,C2267_=_C2319 ,C2267_=_C2320 ,C2267_=_C2321 ,C2267_=_C2323 ,C2267_=_C2325 ,\nC2267_=_C2326 ,C2267_=_C2329 ,C2267_=_C2330 ,C2267_=_C2331 ,C2267_=_C2333 ,C2267_=_C2334 ,\nC2267_=_C2335 ,C2267_=_C2336 ,C2267_=_C2337 ,C2268_=_C2269 ,C2268_=_C2270 ,C2268_=_C2272 ,\nC2268_=_C2273 ,C2268_=_C2274 ,C2268_=_C2275 ,C2268_=_C2284 ,C2268_=_C2287 ,C2268_=_C2290 ,\nC2268_=_C2292 ,C2268_=_C2299 ,C2268_=_C2339 ,C2268_=_C2344 ,C2268_=_C2345 ,C2268_=_C2346 ,\nC2268_=_C2347 ,C2268_=_C2349 ,C2268_=_C2351 ,C2268_=_C2352 ,C2268_=_C2353 ,C2268_=_C2355 ,\nC2268_=_C2356 ,C2268_=_C2357 ,C2268_=_C2359 ,C2268_=_C2360 ,C2268_=_C2361 ,C2268_=_C2362 ,\nC2268_=_C2363 ,C2269_=_C2270 ,C2269_=_C2272 ,C2269_=_C2273 ,C2269_=_C2274 ,C2269_=_C2275 ,\nC2269_=_C2284 ,C2269_=_C2287 ,C2269_=_C2290 ,C2269_=_C2292 ,C2269_=_C2299 ,C2269_=_C2365 ,\nC2269_=_C2370 ,C2269_=_C2371 ,C2269_=_C2372 ,C2269_=_C2373 ,C2269_=_C2375 ,C2269_=_C2377 ,\nC2269_=_C2378 ,C2269_=_C2380 ,C2269_=_C2381 ,C2269_=_C2382 ,C2269_=_C2384 ,C2269_=_C2385 ,\nC2269_=_C2386 ,C2269_=_C2387 ,C2269_=_C2388 ,C2270_=_C2272 ,C2270_=_C2273 ,C2270_=_C2274 ,\nC2270_=_C2275 ,C2270_=_C2284 ,C2270_=_C2287 ,C2270_=_C2290 ,C2270_=_C2292 ,C2270_=_C2299 ,\nC2270_=_C2389 ,C2270_=_C2394 ,C2270_=_C2395 ,C2270_=_C2396 ,C2270_=_C2397 ,C2270_=_C2399 ,\nC2270_=_C2401 ,C2270_=_C2402 ,C2270_=_C2404 ,C2270_=_C2406 ,C2270_=_C2407 ,C2270_=_C2408 ,\nC2270_=_C2410 ,C2270_=_C2411 ,C2270_=_C2412 ,C2270_=_C2413 ,C2270_=_C2414 ,C2272_=_C2273 ,\nC2272_=_C2274 ,C2272_=_C2275 ,C2272_=_C2284 ,C2272_=_C2287 ,C2272_=_C2290 ,C2272_=_C2292 ,\nC2272_=_C2299 ,C2272_=_C2415 ,C2272_=_C2456 ,C2272_=_C2457 ,C2272_=_C2458 ,C2272_=_C2459 ,\nC2272_=_C2461 ,C2272_=_C2463 ,C2272_=_C2465 ,C2272_=_C2467 ,C2272_=_C2468 ,C2272_=_C2469 ,\nC2272_=_C2471 ,C2272_=_C2472 ,C2272_=_C2473 ,C2272_=_C2474 ,C2272_=_C2475 ,C2272_=_C2476 ,\nC2273_=_C2274 ,C2273_=_C2275 ,C2273_=_C2284 ,C2273_=_C2287 ,C2273_=_C2290 ,C2273_=_C2292 ,\nC2273_=_C2299 ,C2273_=_C2416 ,C2273_=_C2479 ,C2273_=_C2480 ,C2273_=_C2481 ,C2273_=_C2482 ,\nC2273_=_C2483 ,C2273_=_C2484 ,C2273_=_C2485 ,C2273_=_C2486 ,C2273_=_C2487 ,C2273_=_C2488 ,\nC2273_=_C2489 ,C2273_=_C2490 ,C2273_=_C2492 ,C2273_=_C2494 ,C2273_=_C2495 ,C2273_=_C2497 ,\nC2273_=_C2499 ,C2273_=_C2500 ,C2273_=_C2501 ,C2273_=_C2502 ,C2273_=_C2503 ,C2273_=_C2504 ,\nC2273_=_C2506 ,C2273_=_C2507 ,C2273_=_C2508 ,C2273_=_C2510 ,C2273_=_C2511 ,C2273_=_C2512 ,\nC2273_=_C2513 ,C2273_=_C2514 ,C2273_=_C2515 ,C2274_=_C2275 ,C2274_=_C2284 ,C2274_=_C2287 ,\nC2274_=_C2290 ,C2274_=_C2292 ,C2274_=_C2299 ,C2274_=_C2417 ,C2274_=_C2517 ,C2274_=_C2518 ,\nC2274_=_C2519 ,C2274_=_C2520 ,C2274_=_C2521 ,C2274_=_C2522 ,C2274_=_C2523 ,C2274_=_C2524 ,\nC2274_=_C2525 ,C2274_=_C2526 ,C2274_=_C2527 ,C2274_=_C2528 ,C2274_=_C2530 ,C2274_=_C2532 ,\nC2274_=_C2533 ,C2274_=_C2535 ,C2274_=_C2537 ,C2274_=_C2538 ,C2274_=_C2539 ,C2274_=_C2540 ,\nC2274_=_C2541 ,C2274_=_C2542 ,C2274_=_C2544 ,C2274_=_C2545 ,C2274_=_C2546 ,C2274_=_C2548 ,\nC2274_=_C2549 ,C2274_=_C2550 ,C2274_=_C2551 ,C2274_=_C2552 ,C2274_=_C2553 ,C2275_=_C2284 ,\nC2275_=_C2287 ,C2275_=_C2290 ,C2275_=_C2292 ,C2275_=_C2299 ,C2275_=_C2418 ,C2275_=_C2554 ,\nC2275_=_C2555 ,C2275_=_C2556 ,C2275_=_C2557 ,C2275_=_C2559 ,C2275_=_C2561 ,C2275_=_C2563 ,\nC2275_=_C2565 ,C2275_=_C2566 ,C2275_=_C2568 ,C2275_=_C2569 ,C2275_=_C2570 ,C2275_=_C2572 ,\nC2275_=_C2573 ,C2275_=_C2574 ,C2275_=_C2575 ,C2284_=_C2287 ,C2284_=_C2290 ,C2284_=_C2292 ,\nC2284_=_C2299 ,C2284_=_C2427 ,C2284_=_C2627 ,C2284_=_C2664 ,C2284_=_C2833 ,C2284_=_C2835 ,\nC2284_=_C2837 ,C2284_=_C2839 ,C2284_=_C2840 ,C2284_=_C2842 ,C2284_=_C2844 ,C2284_=_C2845 ,\nC2284_=_C2846 ,C2284_=_C2847 ,C2287_=_C2290 ,C2287_=_C2292 ,C2287_=_C2299 ,C2287_=_C2430 ,\nC2287_=_C2603 ,C2287_=_C2630 ,C2287_=_C2667 ,C2287_=_C2717 ,C2287_=_C2848 ,C2287_=_C2891 ,\nC2287_=_C2892 ,C2287_=_C2894 ,C2287_=_C2896 ,C2287_=_C2897 ,C2287_=_C2898 ,C2287_=_C2899 ,\nC2287_=_C2901 ,C2287_=_C2902 ,C2287_=_C2903 ,C2287_=_C2904 ,C2287_=_C2905 ,C2287_=_C2906 ,\nC2287_=_C2907 ,C2290_=_C2292 ,C2290_=_C2299 ,C2290_=_C2433 ,C2290_=_C2605 ,C2290_=_C2633 ,\nC2290_=_C2670 ,C2290_=_C2719 ,C2290_=_C2761 ,C2290_=_C2810 ,C2290_=_C2851 ,C2290_=_C2873 ,\nC2290_=_C2909 ,C2290_=_C2925 ,C2290_=_C2941 ,C2290_=_C2942 ,C2290_=_C2943 ,C2290_=_C2944 ,\nC2290_=_C2945 ,C2290_=_C2946 ,C2290_=_C2948 ,C2290_=_C2949 ,C2290_=_C2950 ,C2290_=_C2951 ,\nC2290_=_C2952 ,C2292_=_C2299 ,C2292_=_C2435 ,C2292_=_C2635 ,C2292_=_C2672 ,C2292_=_C2763 ,\nC2292_=_C2812 ,C2292_=_C2853 ,C2292_=_C2911 ,C2292_=_C2953 ,C2292_=_C2966 ,C2292_=_C2968 ,\nC2292_=_C2969 ,C2292_=_C2970 ,C2292_=_C2972 ,C2292_=_C2973 ,C2299_=_C2442 ,C2299_=_C2588 ,\nC2299_=_C2610 ,C2299_=_C2642 ,C2299_=_C2679 ,C2299_=_C2703 ,C2299_=_C2724 ,C2299_=_C2768 ,\nC2299_=_C2817 ,C2299_=_C2857 ,C2299_=_C2879 ,C2299_=_C2932 ,C2299_=_C2960 ,C2299_=_C2975 ,\nC2299_=_C2985 ,C2299_=_C2997 ,C2299_=_C3009 ,C2299_=_C3017 ,C2299_=_C3027 ,C2299_=_C3038 ,\nC2299_=_C3039 ,C2313_=_C2318 ,C2313_=_C2319 ,C2313_=_C2320 ,C2313_=_C2321 ,C2313_=_C2323 ,\nC2313_=_C2325 ,C2313_=_C2326 ,C2313_=_C2329 ,C2313_=_C2330 ,C2313_=_C2331 ,C2313_=_C2333 ,\nC2313_=_C2334 ,C2313_=_C2335 ,C2313_=_C2336 ,C2313_=_C2337 ,C2313_=_C2339 ,C2313_=_C2365 ,\nC2313_=_C2389 ,C2313_=_C2415 ,C2313_=_C2416 ,C2313_=_C2417 ,C2313_=_C2418 ,C2313_=_C2427 ,\nC2313_=_C2430 ,C2313_=_C2433 ,C2313_=_C2435 ,C2313_=_C2442 ,C2318_=_C2319 ,C2318_=_C2320 ,\nC2318_=_C2321 ,C2318_=_C2323 ,C2318_=_C2325 ,C2318_=_C2326 ,C2318_=_C2329 ,C2318_=_C2330 ,\nC2318_=_C2331 ,C2318_=_C2333 ,C2318_=_C2334 ,C2318_=_C2335 ,C2318_=_C2336 ,C2318_=_C2337 ,\nC2318_=_C2344 ,C2318_=_C2370 ,C2318_=_C2394 ,C2318_=_C2456 ,C2318_=_C2480 ,C2318_=_C2518 ,\nC2318_=_C2603 ,C2318_=_C2605 ,C2318_=_C2610 ,C2319_=_C2320 ,C2319_=_C2321 ,C2319_=_C2323 ,\nC2319_=_C2325 ,C2319_=_C2326 ,C2319_=_C2329 ,C2319_=_C2330 ,C2319_=_C2331 ,C2319_=_C2333 ,\nC2319_=_C2334 ,C2319_=_C2335 ,C2319_=_C2336 ,C2319_=_C2337 ,C2319_=_C2345 ,C2319_=_C2371 ,\nC2319_=_C2395 ,C2319_=_C2457 ,C2319_=_C2481 ,C2319_=_C2519 ,C2319_=_C2554 ,C2319_=_C2627 ,\nC2319_=_C2630 ,C2319_=_C2633 ,C2319_=_C2635 ,C2319_=_C2642 ,C2320_=_C2321 ,C2320_=_C2323 ,\nC2320_=_C2325 ,C2320_=_C2326 ,C2320_=_C2329 ,C2320_=_C2330 ,C2320_=_C2331 ,C2320_=_C2333 ,\nC2320_=_C2334 ,C2320_=_C2335 ,C2320_=_C2336 ,C2320_=_C2337 ,C2320_=_C2346 ,C2320_=_C2372 ,\nC2320_=_C2396 ,C2320_=_C2458 ,C2320_=_C2482 ,C2320_=_C2520 ,C2320_=_C2555 ,C2320_=_C2664 ,\nC2320_=_C2667 ,C2320_=_C2670 ,C2320_=_C2672 ,C2320_=_C2679 ,C2321_=_C2323 ,C2321_=_C2325 ,\nC2321_=_C2326 ,C2321_=_C2329 ,C2321_=_C2330 ,C2321_=_C2331 ,C2321_=_C2333 ,C2321_=_C2334 ,\nC2321_=_C2335 ,C2321_=_C2336 ,C2321_=_C2337 ,C2321_=_C2347 ,C2321_=_C2373 ,C2321_=_C2397 ,\nC2321_=_C2459 ,C2321_=_C2484 ,C2321_=_C2522 ,C2321_=_C2717 ,C2321_=_C2719 ,C2321_=_C2724 ,\nC2323_=_C2325 ,C2323_=_C2326 ,C2323_=_C2329 ,C2323_=_C2330 ,C2323_=_C2331 ,C2323_=_C2333 ,\nC2323_=_C2334 ,C2323_=_C2335 ,C2323_=_C2336 ,C2323_=_C2337 ,C2323_=_C2349 ,C2323_=_C2375 ,\nC2323_=_C2399 ,C2323_=_C2461 ,C2323_=_C2492 ,C2323_=_C2530 ,C2323_=_C2559 ,C2323_=_C2833 ,\nC2323_=_C2848 ,C2323_=_C2851 ,C2323_=_C2853 ,C2323_=_C2857 ,C2323_=_C2861 ,C2325_=_C2326 ,\nC2325_=_C2329 ,C2325_=_C2330 ,C2325_=_C2331 ,C2325_=_C2333 ,C2325_=_C2334 ,C2325_=_C2335 ,\nC2325_=_C2336 ,C2325_=_C2337 ,C2325_=_C2351 ,C2325_=_C2377 ,C2325_=_C2401 ,C2325_=_C2494 ,\nC2325_=_C2532 ,C2325_=_C2561 ,C2325_=_C2835 ,C2325_=_C2891 ,C2325_=_C2909 ,C2325_=_C2911 ,\nC2326_=_C2329 ,C2326_=_C2330 ,C2326_=_C2331 ,C2326_=_C2333 ,C2326_=_C2334 ,C2326_=_C2335 ,\nC2326_=_C2336 ,C2326_=_C2337 ,C2326_=_C2352 ,C2326_=_C2378 ,C2326_=_C2402 ,C2326_=_C2463 ,\nC2326_=_C2495 ,C2326_=_C2533 ,C2326_=_C2892 ,C2326_=_C2925 ,C2326_=_C2932 ,C2326_=_C2934 ,\nC2329_=_C2330 ,C2329_=_C2331 ,C2329_=_C2333 ,C2329_=_C2334 ,C2329_=_C2335 ,C2329_=_C2336 ,\nC2329_=_C2337 ,C2329_=_C2355 ,C2329_=_C2380 ,C2329_=_C2406 ,C2329_=_C2467 ,C2329_=_C2499 ,\nC2329_=_C2537 ,C2329_=_C2565 ,C2329_=_C2839 ,C2329_=_C2896 ,C2329_=_C2941 ,C2329_=_C2966 ,\nC2329_=_C2975 ,C2329_=_C2979 ,C2330_=_C2331 ,C2330_=_C2333 ,C2330_=_C2334 ,C2330_=_C2335 ,\nC2330_=_C2336 ,C2330_=_C2337</w:t>
      </w:r>
    </w:p>
    <w:p>
      <w:pPr>
        <w:pStyle w:val="PreformattedText"/>
        <w:bidi w:val="0"/>
        <w:spacing w:before="0" w:after="0"/>
        <w:jc w:val="left"/>
        <w:rPr/>
      </w:pPr>
      <w:r>
        <w:rPr/>
        <w:t xml:space="preserve"> </w:t>
      </w:r>
      <w:r>
        <w:rPr/>
        <w:t>,C2330_=_C2356 ,C2330_=_C2381 ,C2330_=_C2407 ,C2330_=_C2468 ,\nC2330_=_C2500 ,C2330_=_C2538 ,C2330_=_C2897 ,C2330_=_C2942 ,C2330_=_C2985 ,C2331_=_C2333 ,\nC2331_=_C2334 ,C2331_=_C2335 ,C2331_=_C2336 ,C2331_=_C2337 ,C2331_=_C2357 ,C2331_=_C2382 ,\nC2331_=_C2408 ,C2331_=_C2469 ,C2331_=_C2502 ,C2331_=_C2540 ,C2331_=_C2566 ,C2331_=_C2840 ,\nC2331_=_C2898 ,C2331_=_C2944 ,C2331_=_C3009 ,C2331_=_C3013 ,C2333_=_C2334 ,C2333_=_C2335 ,\nC2333_=_C2336 ,C2333_=_C2337 ,C2333_=_C2359 ,C2333_=_C2384 ,C2333_=_C2410 ,C2333_=_C2471 ,\nC2333_=_C2506 ,C2333_=_C2544 ,C2333_=_C2568 ,C2333_=_C2968 ,C2334_=_C2335 ,C2334_=_C2336 ,\nC2334_=_C2337 ,C2334_=_C2360 ,C2334_=_C2385 ,C2334_=_C2411 ,C2334_=_C2472 ,C2334_=_C2507 ,\nC2334_=_C2545 ,C2334_=_C2569 ,C2334_=_C2969 ,C2335_=_C2336 ,C2335_=_C2337 ,C2335_=_C2949 ,\nC2336_=_C2337 ,C2336_=_C2362 ,C2336_=_C2387 ,C2336_=_C2513 ,C2336_=_C2551 ,C2336_=_C2904 ,\nC2336_=_C2950 ,C2337_=_C2952 ,C2339_=_C2344 ,C2339_=_C2345 ,C2339_=_C2346 ,C2339_=_C2347 ,\nC2339_=_C2349 ,C2339_=_C2351 ,C2339_=_C2352 ,C2339_=_C2353 ,C2339_=_C2355 ,C2339_=_C2356 ,\nC2339_=_C2357 ,C2339_=_C2359 ,C2339_=_C2360 ,C2339_=_C2361 ,C2339_=_C2362 ,C2339_=_C2363 ,\nC2339_=_C2365 ,C2339_=_C2389 ,C2339_=_C2415 ,C2339_=_C2416 ,C2339_=_C2417 ,C2339_=_C2418 ,\nC2339_=_C2427 ,C2339_=_C2430 ,C2339_=_C2433 ,C2339_=_C2435 ,C2339_=_C2442 ,C2344_=_C2345 ,\nC2344_=_C2346 ,C2344_=_C2347 ,C2344_=_C2349 ,C2344_=_C2351 ,C2344_=_C2352 ,C2344_=_C2353 ,\nC2344_=_C2355 ,C2344_=_C2356 ,C2344_=_C2357 ,C2344_=_C2359 ,C2344_=_C2360 ,C2344_=_C2361 ,\nC2344_=_C2362 ,C2344_=_C2363 ,C2344_=_C2370 ,C2344_=_C2394 ,C2344_=_C2456 ,C2344_=_C2480 ,\nC2344_=_C2518 ,C2344_=_C2603 ,C2344_=_C2605 ,C2344_=_C2610 ,C2345_=_C2346 ,C2345_=_C2347 ,\nC2345_=_C2349 ,C2345_=_C2351 ,C2345_=_C2352 ,C2345_=_C2353 ,C2345_=_C2355 ,C2345_=_C2356 ,\nC2345_=_C2357 ,C2345_=_C2359 ,C2345_=_C2360 ,C2345_=_C2361 ,C2345_=_C2362 ,C2345_=_C2363 ,\nC2345_=_C2371 ,C2345_=_C2395 ,C2345_=_C2457 ,C2345_=_C2481 ,C2345_=_C2519 ,C2345_=_C2554 ,\nC2345_=_C2627 ,C2345_=_C2630 ,C2345_=_C2633 ,C2345_=_C2635 ,C2345_=_C2642 ,C2346_=_C2347 ,\nC2346_=_C2349 ,C2346_=_C2351 ,C2346_=_C2352 ,C2346_=_C2353 ,C2346_=_C2355 ,C2346_=_C2356 ,\nC2346_=_C2357 ,C2346_=_C2359 ,C2346_=_C2360 ,C2346_=_C2361 ,C2346_=_C2362 ,C2346_=_C2363 ,\nC2346_=_C2372 ,C2346_=_C2396 ,C2346_=_C2458 ,C2346_=_C2482 ,C2346_=_C2520 ,C2346_=_C2555 ,\nC2346_=_C2664 ,C2346_=_C2667 ,C2346_=_C2670 ,C2346_=_C2672 ,C2346_=_C2679 ,C2347_=_C2349 ,\nC2347_=_C2351 ,C2347_=_C2352 ,C2347_=_C2353 ,C2347_=_C2355 ,C2347_=_C2356 ,C2347_=_C2357 ,\nC2347_=_C2359 ,C2347_=_C2360 ,C2347_=_C2361 ,C2347_=_C2362 ,C2347_=_C2363 ,C2347_=_C2373 ,\nC2347_=_C2397 ,C2347_=_C2459 ,C2347_=_C2484 ,C2347_=_C2522 ,C2347_=_C2717 ,C2347_=_C2719 ,\nC2347_=_C2724 ,C2349_=_C2351 ,C2349_=_C2352 ,C2349_=_C2353 ,C2349_=_C2355 ,C2349_=_C2356 ,\nC2349_=_C2357 ,C2349_=_C2359 ,C2349_=_C2360 ,C2349_=_C2361 ,C2349_=_C2362 ,C2349_=_C2363 ,\nC2349_=_C2375 ,C2349_=_C2399 ,C2349_=_C2461 ,C2349_=_C2492 ,C2349_=_C2530 ,C2349_=_C2559 ,\nC2349_=_C2833 ,C2349_=_C2848 ,C2349_=_C2851 ,C2349_=_C2853 ,C2349_=_C2857 ,C2349_=_C2861 ,\nC2351_=_C2352 ,C2351_=_C2353 ,C2351_=_C2355 ,C2351_=_C2356 ,C2351_=_C2357 ,C2351_=_C2359 ,\nC2351_=_C2360 ,C2351_=_C2361 ,C2351_=_C2362 ,C2351_=_C2363 ,C2351_=_C2377 ,C2351_=_C2401 ,\nC2351_=_C2494 ,C2351_=_C2532 ,C2351_=_C2561 ,C2351_=_C2835 ,C2351_=_C2891 ,C2351_=_C2909 ,\nC2351_=_C2911 ,C2352_=_C2353 ,C2352_=_C2355 ,C2352_=_C2356 ,C2352_=_C2357 ,C2352_=_C2359 ,\nC2352_=_C2360 ,C2352_=_C2361 ,C2352_=_C2362 ,C2352_=_C2363 ,C2352_=_C2378 ,C2352_=_C2402 ,\nC2352_=_C2463 ,C2352_=_C2495 ,C2352_=_C2533 ,C2352_=_C2892 ,C2352_=_C2925 ,C2352_=_C2932 ,\nC2352_=_C2934 ,C2353_=_C2355 ,C2353_=_C2356 ,C2353_=_C2357 ,C2353_=_C2359 ,C2353_=_C2360 ,\nC2353_=_C2361 ,C2353_=_C2362 ,C2353_=_C2363 ,C2353_=_C2404 ,C2353_=_C2465 ,C2353_=_C2497 ,\nC2353_=_C2535 ,C2353_=_C2563 ,C2353_=_C2837 ,C2353_=_C2894 ,C2353_=_C2953 ,C2353_=_C2960 ,\nC2355_=_C2356 ,C2355_=_C2357 ,C2355_=_C2359 ,C2355_=_C2360 ,C2355_=_C2361 ,C2355_=_C2362 ,\nC2355_=_C2363 ,C2355_=_C2380 ,C2355_=_C2406 ,C2355_=_C2467 ,C2355_=_C2499 ,C2355_=_C2537 ,\nC2355_=_C2565 ,C2355_=_C2839 ,C2355_=_C2896 ,C2355_=_C2941 ,C2355_=_C2966 ,C2355_=_C2975 ,\nC2355_=_C2979 ,C2356_=_C2357 ,C2356_=_C2359 ,C2356_=_C2360 ,C2356_=_C2361 ,C2356_=_C2362 ,\nC2356_=_C2363 ,C2356_=_C2381 ,C2356_=_C2407 ,C2356_=_C2468 ,C2356_=_C2500 ,C2356_=_C2538 ,\nC2356_=_C2897 ,C2356_=_C2942 ,C2356_=_C2985 ,C2357_=_C2359 ,C2357_=_C2360 ,C2357_=_C2361 ,\nC2357_=_C2362 ,C2357_=_C2363 ,C2357_=_C2382 ,C2357_=_C2408 ,C2357_=_C2469 ,C2357_=_C2502 ,\nC2357_=_C2540 ,C2357_=_C2566 ,C2357_=_C2840 ,C2357_=_C2898 ,C2357_=_C2944 ,C2357_=_C3009 ,\nC2357_=_C3013 ,C2359_=_C2360 ,C2359_=_C2361 ,C2359_=_C2362 ,C2359_=_C2363 ,C2359_=_C2384 ,\nC2359_=_C2410 ,C2359_=_C2471 ,C2359_=_C2506 ,C2359_=_C2544 ,C2359_=_C2568 ,C2359_=_C2968 ,\nC2360_=_C2361 ,C2360_=_C2362 ,C2360_=_C2363 ,C2360_=_C2385 ,C2360_=_C2411 ,C2360_=_C2472 ,\nC2360_=_C2507 ,C2360_=_C2545 ,C2360_=_C2569 ,C2360_=_C2969 ,C2361_=_C2362 ,C2361_=_C2363 ,\nC2362_=_C2363 ,C2362_=_C2387 ,C2362_=_C2513 ,C2362_=_C2551 ,C2362_=_C2904 ,C2362_=_C2950 ,\nC2365_=_C2370 ,C2365_=_C2371 ,C2365_=_C2372 ,C2365_=_C2373 ,C2365_=_C2375 ,C2365_=_C2377 ,\nC2365_=_C2378 ,C2365_=_C2380 ,C2365_=_C2381 ,C2365_=_C2382 ,C2365_=_C2384 ,C2365_=_C2385 ,\nC2365_=_C2386 ,C2365_=_C2387 ,C2365_=_C2388 ,C2365_=_C2389 ,C2365_=_C2415 ,C2365_=_C2416 ,\nC2365_=_C2417 ,C2365_=_C2418 ,C2365_=_C2427 ,C2365_=_C2430 ,C2365_=_C2433 ,C2365_=_C2435 ,\nC2365_=_C2442 ,C2370_=_C2371 ,C2370_=_C2372 ,C2370_=_C2373 ,C2370_=_C2375 ,C2370_=_C2377 ,\nC2370_=_C2378 ,C2370_=_C2380 ,C2370_=_C2381 ,C2370_=_C2382 ,C2370_=_C2384 ,C2370_=_C2385 ,\nC2370_=_C2386 ,C2370_=_C2387 ,C2370_=_C2388 ,C2370_=_C2394 ,C2370_=_C2456 ,C2370_=_C2480 ,\nC2370_=_C2518 ,C2370_=_C2603 ,C2370_=_C2605 ,C2370_=_C2610 ,C2371_=_C2372 ,C2371_=_C2373 ,\nC2371_=_C2375 ,C2371_=_C2377 ,C2371_=_C2378 ,C2371_=_C2380 ,C2371_=_C2381 ,C2371_=_C2382 ,\nC2371_=_C2384 ,C2371_=_C2385 ,C2371_=_C2386 ,C2371_=_C2387 ,C2371_=_C2388 ,C2371_=_C2395 ,\nC2371_=_C2457 ,C2371_=_C2481 ,C2371_=_C2519 ,C2371_=_C2554 ,C2371_=_C2627 ,C2371_=_C2630 ,\nC2371_=_C2633 ,C2371_=_C2635 ,C2371_=_C2642 ,C2372_=_C2373 ,C2372_=_C2375 ,C2372_=_C2377 ,\nC2372_=_C2378 ,C2372_=_C2380 ,C2372_=_C2381 ,C2372_=_C2382 ,C2372_=_C2384 ,C2372_=_C2385 ,\nC2372_=_C2386 ,C2372_=_C2387 ,C2372_=_C2388 ,C2372_=_C2396 ,C2372_=_C2458 ,C2372_=_C2482 ,\nC2372_=_C2520 ,C2372_=_C2555 ,C2372_=_C2664 ,C2372_=_C2667 ,C2372_=_C2670 ,C2372_=_C2672 ,\nC2372_=_C2679 ,C2373_=_C2375 ,C2373_=_C2377 ,C2373_=_C2378 ,C2373_=_C2380 ,C2373_=_C2381 ,\nC2373_=_C2382 ,C2373_=_C2384 ,C2373_=_C2385 ,C2373_=_C2386 ,C2373_=_C2387 ,C2373_=_C2388 ,\nC2373_=_C2397 ,C2373_=_C2459 ,C2373_=_C2484 ,C2373_=_C2522 ,C2373_=_C2717 ,C2373_=_C2719 ,\nC2373_=_C2724 ,C2375_=_C2377 ,C2375_=_C2378 ,C2375_=_C2380 ,C2375_=_C2381 ,C2375_=_C2382 ,\nC2375_=_C2384 ,C2375_=_C2385 ,C2375_=_C2386 ,C2375_=_C2387 ,C2375_=_C2388 ,C2375_=_C2399 ,\nC2375_=_C2461 ,C2375_=_C2492 ,C2375_=_C2530 ,C2375_=_C2559 ,C2375_=_C2833 ,C2375_=_C2848 ,\nC2375_=_C2851 ,C2375_=_C2853 ,C2375_=_C2857 ,C2375_=_C2861 ,C2377_=_C2378 ,C2377_=_C2380 ,\nC2377_=_C2381 ,C2377_=_C2382 ,C2377_=_C2384 ,C2377_=_C2385 ,C2377_=_C2386 ,C2377_=_C2387 ,\nC2377_=_C2388 ,C2377_=_C2401 ,C2377_=_C2494 ,C2377_=_C2532 ,C2377_=_C2561 ,C2377_=_C2835 ,\nC2377_=_C2891 ,C2377_=_C2909 ,C2377_=_C2911 ,C2378_=_C2380 ,C2378_=_C2381 ,C2378_=_C2382 ,\nC2378_=_C2384 ,C2378_=_C2385 ,C2378_=_C2386 ,C2378_=_C2387 ,C2378_=_C2388 ,C2378_=_C2402 ,\nC2378_=_C2463 ,C2378_=_C2495 ,C2378_=_C2533 ,C2378_=_C2892 ,C2378_=_C2925 ,C2378_=_C2932 ,\nC2378_=_C2934 ,C2380_=_C2381 ,C2380_=_C2382 ,C2380_=_C2384 ,C2380_=_C2385 ,C2380_=_C2386 ,\nC2380_=_C2387 ,C2380_=_C2388 ,C2380_=_C2406 ,C2380_=_C2467 ,C2380_=_C2499 ,C2380_=_C2537 ,\nC2380_=_C2565 ,C2380_=_C2839 ,C2380_=_C2896 ,C2380_=_C2941 ,C2380_=_C2966 ,C2380_=_C2975 ,\nC2380_=_C2979 ,C2381_=_C2382 ,C2381_=_C2384 ,C2381_=_C2385 ,C2381_=_C2386 ,C2381_=_C2387 ,\nC2381_=_C2388 ,C2381_=_C2407 ,C2381_=_C2468 ,C2381_=_C2500 ,C2381_=_C2538 ,C2381_=_C2897 ,\nC2381_=_C2942 ,C2381_=_C2985 ,C2382_=_C2384 ,C2382_=_C2385 ,C2382_=_C2386 ,C2382_=_C2387 ,\nC2382_=_C2388 ,C2382_=_C2408 ,C2382_=_C2469 ,C2382_=_C2502 ,C2382_=_C2540 ,C2382_=_C2566 ,\nC2382_=_C2840 ,C2382_=_C2898 ,C2382_=_C2944 ,C2382_=_C3009 ,C2382_=_C3013 ,C2384_=_C2385 ,\nC2384_=_C2386 ,C2384_=_C2387 ,C2384_=_C2388 ,C2384_=_C2410 ,C2384_=_C2471 ,C2384_=_C2506 ,\nC2384_=_C2544 ,C2384_=_C2568 ,C2384_=_C2968 ,C2385_=_C2386 ,C2385_=_C2387 ,C2385_=_C2388 ,\nC2385_=_C2411 ,C2385_=_C2472 ,C2385_=_C2507 ,C2385_=_C2545 ,C2385_=_C2569 ,C2385_=_C2969 ,\nC2386_=_C2387 ,C2386_=_C2388 ,C2386_=_C2901 ,C2387_=_C2388 ,C2387_=_C2513 ,C2387_=_C2551 ,\nC2387_=_C2904 ,C2387_=_C2950 ,C2388_=_C2476 ,C2388_=_C2905 ,C2389_=_C2394 ,C2389_=_C2395 ,\nC2389_=_C2396 ,C2389_=_C2397 ,C2389_=_C2399 ,C2389_=_C2401 ,C2389_=_C2402 ,C2389_=_C2404 ,\nC2389_=_C2406 ,C2389_=_C2407 ,C2389_=_C2408 ,C2389_=_C2410 ,C2389_=_C2411 ,C2389_=_C2412 ,\nC2389_=_C2413 ,C2389_=_C2414 ,C2389_=_C2415 ,C2389_=_C2416 ,C2389_=_C2417 ,C2389_=_C2418 ,\nC2389_=_C2427 ,C2389_=_C2430 ,C2389_=_C2433 ,C2389_=_C2435 ,C2389_=_C2442 ,C2394_=_C2395 ,\nC2394_=_C2396 ,C2394_=_C2397 ,C2394_=_C2399 ,C2394_=_C2401 ,C2394_=_C2402 ,C2394_=_C2404 ,\nC2394_=_C2406 ,C2394_=_C2407 ,C2394_=_C2408 ,C2394_=_C2410 ,C2394_=_C2411 ,C2394_=_C2412 ,\nC2394_=_C2413 ,C2394_=_C2414 ,C2394_=_C2456 ,C2394_=_C2480 ,C2394_=_C2518 ,C2394_=_C2603 ,\nC2394_=_C2605 ,C2394_=_C2610 ,C2395_=_C2396 ,C2395_=_C2397 ,C2395_=_C2399 ,C2395_=_C2401 ,\nC2395_=_C2402 ,C2395_=_C2404 ,C2395_=_C2406 ,C2395_=_C2407 ,C2395_=_C2408 ,C2395_=_C2410 ,\nC2395_=_C2411 ,C2395_=_C2412 ,C2395_=_C2413 ,C2395_=_C2414 ,C2395_=_C2457 ,C2395_=_C2481 ,\nC2395_=_C2519 ,C2395_=_C2554 ,C2395_=_C2627 ,C2395_=_C2630 ,C2395_=_C2633 ,C2395_=_C2635 ,\nC2395_=_C2642 ,C2396_=_C2397 ,C2396_=_C2399 ,C2396_=_C2401 ,C2396_=_C2402 ,C2396_=_C2404</w:t>
      </w:r>
    </w:p>
    <w:p>
      <w:pPr>
        <w:pStyle w:val="PreformattedText"/>
        <w:bidi w:val="0"/>
        <w:spacing w:before="0" w:after="0"/>
        <w:jc w:val="left"/>
        <w:rPr/>
      </w:pPr>
      <w:r>
        <w:rPr/>
        <w:t xml:space="preserve"> </w:t>
      </w:r>
      <w:r>
        <w:rPr/>
        <w:t>,\nC2396_=_C2406 ,C2396_=_C2407 ,C2396_=_C2408 ,C2396_=_C2410 ,C2396_=_C2411 ,C2396_=_C2412 ,\nC2396_=_C2413 ,C2396_=_C2414 ,C2396_=_C2458 ,C2396_=_C2482 ,C2396_=_C2520 ,C2396_=_C2555 ,\nC2396_=_C2664 ,C2396_=_C2667 ,C2396_=_C2670 ,C2396_=_C2672 ,C2396_=_C2679 ,C2397_=_C2399 ,\nC2397_=_C2401 ,C2397_=_C2402 ,C2397_=_C2404 ,C2397_=_C2406 ,C2397_=_C2407 ,C2397_=_C2408 ,\nC2397_=_C2410 ,C2397_=_C2411 ,C2397_=_C2412 ,C2397_=_C2413 ,C2397_=_C2414 ,C2397_=_C2459 ,\nC2397_=_C2484 ,C2397_=_C2522 ,C2397_=_C2717 ,C2397_=_C2719 ,C2397_=_C2724 ,C2399_=_C2401 ,\nC2399_=_C2402 ,C2399_=_C2404 ,C2399_=_C2406 ,C2399_=_C2407 ,C2399_=_C2408 ,C2399_=_C2410 ,\nC2399_=_C2411 ,C2399_=_C2412 ,C2399_=_C2413 ,C2399_=_C2414 ,C2399_=_C2461 ,C2399_=_C2492 ,\nC2399_=_C2530 ,C2399_=_C2559 ,C2399_=_C2833 ,C2399_=_C2848 ,C2399_=_C2851 ,C2399_=_C2853 ,\nC2399_=_C2857 ,C2399_=_C2861 ,C2401_=_C2402 ,C2401_=_C2404 ,C2401_=_C2406 ,C2401_=_C2407 ,\nC2401_=_C2408 ,C2401_=_C2410 ,C2401_=_C2411 ,C2401_=_C2412 ,C2401_=_C2413 ,C2401_=_C2414 ,\nC2401_=_C2494 ,C2401_=_C2532 ,C2401_=_C2561 ,C2401_=_C2835 ,C2401_=_C2891 ,C2401_=_C2909 ,\nC2401_=_C2911 ,C2402_=_C2404 ,C2402_=_C2406 ,C2402_=_C2407 ,C2402_=_C2408 ,C2402_=_C2410 ,\nC2402_=_C2411 ,C2402_=_C2412 ,C2402_=_C2413 ,C2402_=_C2414 ,C2402_=_C2463 ,C2402_=_C2495 ,\nC2402_=_C2533 ,C2402_=_C2892 ,C2402_=_C2925 ,C2402_=_C2932 ,C2402_=_C2934 ,C2404_=_C2406 ,\nC2404_=_C2407 ,C2404_=_C2408 ,C2404_=_C2410 ,C2404_=_C2411 ,C2404_=_C2412 ,C2404_=_C2413 ,\nC2404_=_C2414 ,C2404_=_C2465 ,C2404_=_C2497 ,C2404_=_C2535 ,C2404_=_C2563 ,C2404_=_C2837 ,\nC2404_=_C2894 ,C2404_=_C2953 ,C2404_=_C2960 ,C2406_=_C2407 ,C2406_=_C2408 ,C2406_=_C2410 ,\nC2406_=_C2411 ,C2406_=_C2412 ,C2406_=_C2413 ,C2406_=_C2414 ,C2406_=_C2467 ,C2406_=_C2499 ,\nC2406_=_C2537 ,C2406_=_C2565 ,C2406_=_C2839 ,C2406_=_C2896 ,C2406_=_C2941 ,C2406_=_C2966 ,\nC2406_=_C2975 ,C2406_=_C2979 ,C2407_=_C2408 ,C2407_=_C2410 ,C2407_=_C2411 ,C2407_=_C2412 ,\nC2407_=_C2413 ,C2407_=_C2414 ,C2407_=_C2468 ,C2407_=_C2500 ,C2407_=_C2538 ,C2407_=_C2897 ,\nC2407_=_C2942 ,C2407_=_C2985 ,C2408_=_C2410 ,C2408_=_C2411 ,C2408_=_C2412 ,C2408_=_C2413 ,\nC2408_=_C2414 ,C2408_=_C2469 ,C2408_=_C2502 ,C2408_=_C2540 ,C2408_=_C2566 ,C2408_=_C2840 ,\nC2408_=_C2898 ,C2408_=_C2944 ,C2408_=_C3009 ,C2408_=_C3013 ,C2410_=_C2411 ,C2410_=_C2412 ,\nC2410_=_C2413 ,C2410_=_C2414 ,C2410_=_C2471 ,C2410_=_C2506 ,C2410_=_C2544 ,C2410_=_C2568 ,\nC2410_=_C2968 ,C2411_=_C2412 ,C2411_=_C2413 ,C2411_=_C2414 ,C2411_=_C2472 ,C2411_=_C2507 ,\nC2411_=_C2545 ,C2411_=_C2569 ,C2411_=_C2969 ,C2412_=_C2413 ,C2412_=_C2414 ,C2412_=_C2473 ,\nC2412_=_C2508 ,C2412_=_C2546 ,C2412_=_C2570 ,C2412_=_C2842 ,C2412_=_C2899 ,C2412_=_C2970 ,\nC2413_=_C2414 ,C2413_=_C2573 ,C2415_=_C2416 ,C2415_=_C2417 ,C2415_=_C2418 ,C2415_=_C2427 ,\nC2415_=_C2430 ,C2415_=_C2433 ,C2415_=_C2435 ,C2415_=_C2442 ,C2415_=_C2456 ,C2415_=_C2457 ,\nC2415_=_C2458 ,C2415_=_C2459 ,C2415_=_C2461 ,C2415_=_C2463 ,C2415_=_C2465 ,C2415_=_C2467 ,\nC2415_=_C2468 ,C2415_=_C2469 ,C2415_=_C2471 ,C2415_=_C2472 ,C2415_=_C2473 ,C2415_=_C2474 ,\nC2415_=_C2475 ,C2415_=_C2476 ,C2416_=_C2417 ,C2416_=_C2418 ,C2416_=_C2427 ,C2416_=_C2430 ,\nC2416_=_C2433 ,C2416_=_C2435 ,C2416_=_C2442 ,C2416_=_C2479 ,C2416_=_C2480 ,C2416_=_C2481 ,\nC2416_=_C2482 ,C2416_=_C2483 ,C2416_=_C2484 ,C2416_=_C2485 ,C2416_=_C2486 ,C2416_=_C2487 ,\nC2416_=_C2488 ,C2416_=_C2489 ,C2416_=_C2490 ,C2416_=_C2492 ,C2416_=_C2494 ,C2416_=_C2495 ,\nC2416_=_C2497 ,C2416_=_C2499 ,C2416_=_C2500 ,C2416_=_C2501 ,C2416_=_C2502 ,C2416_=_C2503 ,\nC2416_=_C2504 ,C2416_=_C2506 ,C2416_=_C2507 ,C2416_=_C2508 ,C2416_=_C2510 ,C2416_=_C2511 ,\nC2416_=_C2512 ,C2416_=_C2513 ,C2416_=_C2514 ,C2416_=_C2515 ,C2417_=_C2418 ,C2417_=_C2427 ,\nC2417_=_C2430 ,C2417_=_C2433 ,C2417_=_C2435 ,C2417_=_C2442 ,C2417_=_C2517 ,C2417_=_C2518 ,\nC2417_=_C2519 ,C2417_=_C2520 ,C2417_=_C2521 ,C2417_=_C2522 ,C2417_=_C2523 ,C2417_=_C2524 ,\nC2417_=_C2525 ,C2417_=_C2526 ,C2417_=_C2527 ,C2417_=_C2528 ,C2417_=_C2530 ,C2417_=_C2532 ,\nC2417_=_C2533 ,C2417_=_C2535 ,C2417_=_C2537 ,C2417_=_C2538 ,C2417_=_C2539 ,C2417_=_C2540 ,\nC2417_=_C2541 ,C2417_=_C2542 ,C2417_=_C2544 ,C2417_=_C2545 ,C2417_=_C2546 ,C2417_=_C2548 ,\nC2417_=_C2549 ,C2417_=_C2550 ,C2417_=_C2551 ,C2417_=_C2552 ,C2417_=_C2553 ,C2418_=_C2427 ,\nC2418_=_C2430 ,C2418_=_C2433 ,C2418_=_C2435 ,C2418_=_C2442 ,C2418_=_C2554 ,C2418_=_C2555 ,\nC2418_=_C2556 ,C2418_=_C2557 ,C2418_=_C2559 ,C2418_=_C2561 ,C2418_=_C2563 ,C2418_=_C2565 ,\nC2418_=_C2566 ,C2418_=_C2568 ,C2418_=_C2569 ,C2418_=_C2570 ,C2418_=_C2572 ,C2418_=_C2573 ,\nC2418_=_C2574 ,C2418_=_C2575 ,C2427_=_C2430 ,C2427_=_C2433 ,C2427_=_C2435 ,C2427_=_C2442 ,\nC2427_=_C2627 ,C2427_=_C2664 ,C2427_=_C2833 ,C2427_=_C2835 ,C2427_=_C2837 ,C2427_=_C2839 ,\nC2427_=_C2840 ,C2427_=_C2842 ,C2427_=_C2844 ,C2427_=_C2845 ,C2427_=_C2846 ,C2427_=_C2847 ,\nC2430_=_C2433 ,C2430_=_C2435 ,C2430_=_C2442 ,C2430_=_C2603 ,C2430_=_C2630 ,C2430_=_C2667 ,\nC2430_=_C2717 ,C2430_=_C2848 ,C2430_=_C2891 ,C2430_=_C2892 ,C2430_=_C2894 ,C2430_=_C2896 ,\nC2430_=_C2897 ,C2430_=_C2898 ,C2430_=_C2899 ,C2430_=_C2901 ,C2430_=_C2902 ,C2430_=_C2903 ,\nC2430_=_C2904 ,C2430_=_C2905 ,C2430_=_C2906 ,C2430_=_C2907 ,C2433_=_C2435 ,C2433_=_C2442 ,\nC2433_=_C2605 ,C2433_=_C2633 ,C2433_=_C2670 ,C2433_=_C2719 ,C2433_=_C2761 ,C2433_=_C2810 ,\nC2433_=_C2851 ,C2433_=_C2873 ,C2433_=_C2909 ,C2433_=_C2925 ,C2433_=_C2941 ,C2433_=_C2942 ,\nC2433_=_C2943 ,C2433_=_C2944 ,C2433_=_C2945 ,C2433_=_C2946 ,C2433_=_C2948 ,C2433_=_C2949 ,\nC2433_=_C2950 ,C2433_=_C2951 ,C2433_=_C2952 ,C2435_=_C2442 ,C2435_=_C2635 ,C2435_=_C2672 ,\nC2435_=_C2763 ,C2435_=_C2812 ,C2435_=_C2853 ,C2435_=_C2911 ,C2435_=_C2953 ,C2435_=_C2966 ,\nC2435_=_C2968 ,C2435_=_C2969 ,C2435_=_C2970 ,C2435_=_C2972 ,C2435_=_C2973 ,C2442_=_C2588 ,\nC2442_=_C2610 ,C2442_=_C2642 ,C2442_=_C2679 ,C2442_=_C2703 ,C2442_=_C2724 ,C2442_=_C2768 ,\nC2442_=_C2817 ,C2442_=_C2857 ,C2442_=_C2879 ,C2442_=_C2932 ,C2442_=_C2960 ,C2442_=_C2975 ,\nC2442_=_C2985 ,C2442_=_C2997 ,C2442_=_C3009 ,C2442_=_C3017 ,C2442_=_C3027 ,C2442_=_C3038 ,\nC2442_=_C3039 ,C2456_=_C2457 ,C2456_=_C2458 ,C2456_=_C2459 ,C2456_=_C2461 ,C2456_=_C2463 ,\nC2456_=_C2465 ,C2456_=_C2467 ,C2456_=_C2468 ,C2456_=_C2469 ,C2456_=_C2471 ,C2456_=_C2472 ,\nC2456_=_C2473 ,C2456_=_C2474 ,C2456_=_C2475 ,C2456_=_C2476 ,C2456_=_C2480 ,C2456_=_C2518 ,\nC2456_=_C2603 ,C2456_=_C2605 ,C2456_=_C2610 ,C2457_=_C2458 ,C2457_=_C2459 ,C2457_=_C2461 ,\nC2457_=_C2463 ,C2457_=_C2465 ,C2457_=_C2467 ,C2457_=_C2468 ,C2457_=_C2469 ,C2457_=_C2471 ,\nC2457_=_C2472 ,C2457_=_C2473 ,C2457_=_C2474 ,C2457_=_C2475 ,C2457_=_C2476 ,C2457_=_C2481 ,\nC2457_=_C2519 ,C2457_=_C2554 ,C2457_=_C2627 ,C2457_=_C2630 ,C2457_=_C2633 ,C2457_=_C2635 ,\nC2457_=_C2642 ,C2458_=_C2459 ,C2458_=_C2461 ,C2458_=_C2463 ,C2458_=_C2465 ,C2458_=_C2467 ,\nC2458_=_C2468 ,C2458_=_C2469 ,C2458_=_C2471 ,C2458_=_C2472 ,C2458_=_C2473 ,C2458_=_C2474 ,\nC2458_=_C2475 ,C2458_=_C2476 ,C2458_=_C2482 ,C2458_=_C2520 ,C2458_=_C2555 ,C2458_=_C2664 ,\nC2458_=_C2667 ,C2458_=_C2670 ,C2458_=_C2672 ,C2458_=_C2679 ,C2459_=_C2461 ,C2459_=_C2463 ,\nC2459_=_C2465 ,C2459_=_C2467 ,C2459_=_C2468 ,C2459_=_C2469 ,C2459_=_C2471 ,C2459_=_C2472 ,\nC2459_=_C2473 ,C2459_=_C2474 ,C2459_=_C2475 ,C2459_=_C2476 ,C2459_=_C2484 ,C2459_=_C2522 ,\nC2459_=_C2717 ,C2459_=_C2719 ,C2459_=_C2724 ,C2461_=_C2463 ,C2461_=_C2465 ,C2461_=_C2467 ,\nC2461_=_C2468 ,C2461_=_C2469 ,C2461_=_C2471 ,C2461_=_C2472 ,C2461_=_C2473 ,C2461_=_C2474 ,\nC2461_=_C2475 ,C2461_=_C2476 ,C2461_=_C2492 ,C2461_=_C2530 ,C2461_=_C2559 ,C2461_=_C2833 ,\nC2461_=_C2848 ,C2461_=_C2851 ,C2461_=_C2853 ,C2461_=_C2857 ,C2461_=_C2861 ,C2463_=_C2465 ,\nC2463_=_C2467 ,C2463_=_C2468 ,C2463_=_C2469 ,C2463_=_C2471 ,C2463_=_C2472 ,C2463_=_C2473 ,\nC2463_=_C2474 ,C2463_=_C2475 ,C2463_=_C2476 ,C2463_=_C2495 ,C2463_=_C2533 ,C2463_=_C2892 ,\nC2463_=_C2925 ,C2463_=_C2932 ,C2463_=_C2934 ,C2465_=_C2467 ,C2465_=_C2468 ,C2465_=_C2469 ,\nC2465_=_C2471 ,C2465_=_C2472 ,C2465_=_C2473 ,C2465_=_C2474 ,C2465_=_C2475 ,C2465_=_C2476 ,\nC2465_=_C2497 ,C2465_=_C2535 ,C2465_=_C2563 ,C2465_=_C2837 ,C2465_=_C2894 ,C2465_=_C2953 ,\nC2465_=_C2960 ,C2467_=_C2468 ,C2467_=_C2469 ,C2467_=_C2471 ,C2467_=_C2472 ,C2467_=_C2473 ,\nC2467_=_C2474 ,C2467_=_C2475 ,C2467_=_C2476 ,C2467_=_C2499 ,C2467_=_C2537 ,C2467_=_C2565 ,\nC2467_=_C2839 ,C2467_=_C2896 ,C2467_=_C2941 ,C2467_=_C2966 ,C2467_=_C2975 ,C2467_=_C2979 ,\nC2468_=_C2469 ,C2468_=_C2471 ,C2468_=_C2472 ,C2468_=_C2473 ,C2468_=_C2474 ,C2468_=_C2475 ,\nC2468_=_C2476 ,C2468_=_C2500 ,C2468_=_C2538 ,C2468_=_C2897 ,C2468_=_C2942 ,C2468_=_C2985 ,\nC2469_=_C2471 ,C2469_=_C2472 ,C2469_=_C2473 ,C2469_=_C2474 ,C2469_=_C2475 ,C2469_=_C2476 ,\nC2469_=_C2502 ,C2469_=_C2540 ,C2469_=_C2566 ,C2469_=_C2840 ,C2469_=_C2898 ,C2469_=_C2944 ,\nC2469_=_C3009 ,C2469_=_C3013 ,C2471_=_C2472 ,C2471_=_C2473 ,C2471_=_C2474 ,C2471_=_C2475 ,\nC2471_=_C2476 ,C2471_=_C2506 ,C2471_=_C2544 ,C2471_=_C2568 ,C2471_=_C2968 ,C2472_=_C2473 ,\nC2472_=_C2474 ,C2472_=_C2475 ,C2472_=_C2476 ,C2472_=_C2507 ,C2472_=_C2545 ,C2472_=_C2569 ,\nC2472_=_C2969 ,C2473_=_C2474 ,C2473_=_C2475 ,C2473_=_C2476 ,C2473_=_C2508 ,C2473_=_C2546 ,\nC2473_=_C2570 ,C2473_=_C2842 ,C2473_=_C2899 ,C2473_=_C2970 ,C2474_=_C2475 ,C2474_=_C2476 ,\nC2474_=_C2902 ,C2475_=_C2476 ,C2475_=_C2512 ,C2475_=_C2550 ,C2475_=_C2903 ,C2475_=_C3054 ,\nC2476_=_C2905 ,C2479_=_C2480 ,C2479_=_C2481 ,C2479_=_C2482 ,C2479_=_C2483 ,C2479_=_C2484 ,\nC2479_=_C2485 ,C2479_=_C2486 ,C2479_=_C2487 ,C2479_=_C2488 ,C2479_=_C2489 ,C2479_=_C2490 ,\nC2479_=_C2492 ,C2479_=_C2494 ,C2479_=_C2495 ,C2479_=_C2497 ,C2479_=_C2499 ,C2479_=_C2500 ,\nC2479_=_C2501 ,C2479_=_C2502 ,C2479_=_C2503 ,C2479_=_C2504 ,C2479_=_C2506 ,C2479_=_C2507 ,\nC2479_=_C2508 ,C2479_=_C2510 ,C2479_=_C2511 ,C2479_=_C2512 ,C2479_=_C2513 ,C2479_=_C2514 ,\nC2479_=_C2515 ,C2479_=_C2517 ,C2479_=_C2588 ,C2480_=_C2481 ,C2480_=_C2482 ,C2480_=_C2483 ,\nC2480_=_C2484 ,C2480_=_C2485 ,C2480_=_C2486 ,C2480_=_C2487 ,C2480_=_C2488 ,C2480_=_C2489 ,\nC2480_=_C2490 ,C2480_=_C2492 ,C2480_=_C2494 ,C2480_=_C2495</w:t>
      </w:r>
    </w:p>
    <w:p>
      <w:pPr>
        <w:pStyle w:val="PreformattedText"/>
        <w:bidi w:val="0"/>
        <w:spacing w:before="0" w:after="0"/>
        <w:jc w:val="left"/>
        <w:rPr/>
      </w:pPr>
      <w:r>
        <w:rPr/>
        <w:t xml:space="preserve"> </w:t>
      </w:r>
      <w:r>
        <w:rPr/>
        <w:t>,C2480_=_C2497 ,C2480_=_C2499 ,\nC2480_=_C2500 ,C2480_=_C2501 ,C2480_=_C2502 ,C2480_=_C2503 ,C2480_=_C2504 ,C2480_=_C2506 ,\nC2480_=_C2507 ,C2480_=_C2508 ,C2480_=_C2510 ,C2480_=_C2511 ,C2480_=_C2512 ,C2480_=_C2513 ,\nC2480_=_C2514 ,C2480_=_C2515 ,C2480_=_C2518 ,C2480_=_C2603 ,C2480_=_C2605 ,C2480_=_C2610 ,\nC2481_=_C2482 ,C2481_=_C2483 ,C2481_=_C2484 ,C2481_=_C2485 ,C2481_=_C2486 ,C2481_=_C2487 ,\nC2481_=_C2488 ,C2481_=_C2489 ,C2481_=_C2490 ,C2481_=_C2492 ,C2481_=_C2494 ,C2481_=_C2495 ,\nC2481_=_C2497 ,C2481_=_C2499 ,C2481_=_C2500 ,C2481_=_C2501 ,C2481_=_C2502 ,C2481_=_C2503 ,\nC2481_=_C2504 ,C2481_=_C2506 ,C2481_=_C2507 ,C2481_=_C2508 ,C2481_=_C2510 ,C2481_=_C2511 ,\nC2481_=_C2512 ,C2481_=_C2513 ,C2481_=_C2514 ,C2481_=_C2515 ,C2481_=_C2519 ,C2481_=_C2554 ,\nC2481_=_C2627 ,C2481_=_C2630 ,C2481_=_C2633 ,C2481_=_C2635 ,C2481_=_C2642 ,C2482_=_C2483 ,\nC2482_=_C2484 ,C2482_=_C2485 ,C2482_=_C2486 ,C2482_=_C2487 ,C2482_=_C2488 ,C2482_=_C2489 ,\nC2482_=_C2490 ,C2482_=_C2492 ,C2482_=_C2494 ,C2482_=_C2495 ,C2482_=_C2497 ,C2482_=_C2499 ,\nC2482_=_C2500 ,C2482_=_C2501 ,C2482_=_C2502 ,C2482_=_C2503 ,C2482_=_C2504 ,C2482_=_C2506 ,\nC2482_=_C2507 ,C2482_=_C2508 ,C2482_=_C2510 ,C2482_=_C2511 ,C2482_=_C2512 ,C2482_=_C2513 ,\nC2482_=_C2514 ,C2482_=_C2515 ,C2482_=_C2520 ,C2482_=_C2555 ,C2482_=_C2664 ,C2482_=_C2667 ,\nC2482_=_C2670 ,C2482_=_C2672 ,C2482_=_C2679 ,C2483_=_C2484 ,C2483_=_C2485 ,C2483_=_C2486 ,\nC2483_=_C2487 ,C2483_=_C2488 ,C2483_=_C2489 ,C2483_=_C2490 ,C2483_=_C2492 ,C2483_=_C2494 ,\nC2483_=_C2495 ,C2483_=_C2497 ,C2483_=_C2499 ,C2483_=_C2500 ,C2483_=_C2501 ,C2483_=_C2502 ,\nC2483_=_C2503 ,C2483_=_C2504 ,C2483_=_C2506 ,C2483_=_C2507 ,C2483_=_C2508 ,C2483_=_C2510 ,\nC2483_=_C2511 ,C2483_=_C2512 ,C2483_=_C2513 ,C2483_=_C2514 ,C2483_=_C2515 ,C2483_=_C2521 ,\nC2483_=_C2703 ,C2484_=_C2485 ,C2484_=_C2486 ,C2484_=_C2487 ,C2484_=_C2488 ,C2484_=_C2489 ,\nC2484_=_C2490 ,C2484_=_C2492 ,C2484_=_C2494 ,C2484_=_C2495 ,C2484_=_C2497 ,C2484_=_C2499 ,\nC2484_=_C2500 ,C2484_=_C2501 ,C2484_=_C2502 ,C2484_=_C2503 ,C2484_=_C2504 ,C2484_=_C2506 ,\nC2484_=_C2507 ,C2484_=_C2508 ,C2484_=_C2510 ,C2484_=_C2511 ,C2484_=_C2512 ,C2484_=_C2513 ,\nC2484_=_C2514 ,C2484_=_C2515 ,C2484_=_C2522 ,C2484_=_C2717 ,C2484_=_C2719 ,C2484_=_C2724 ,\nC2485_=_C2486 ,C2485_=_C2487 ,C2485_=_C2488 ,C2485_=_C2489 ,C2485_=_C2490 ,C2485_=_C2492 ,\nC2485_=_C2494 ,C2485_=_C2495 ,C2485_=_C2497 ,C2485_=_C2499 ,C2485_=_C2500 ,C2485_=_C2501 ,\nC2485_=_C2502 ,C2485_=_C2503 ,C2485_=_C2504 ,C2485_=_C2506 ,C2485_=_C2507 ,C2485_=_C2508 ,\nC2485_=_C2510 ,C2485_=_C2511 ,C2485_=_C2512 ,C2485_=_C2513 ,C2485_=_C2514 ,C2485_=_C2515 ,\nC2485_=_C2523 ,C2486_=_C2487 ,C2486_=_C2488 ,C2486_=_C2489 ,C2486_=_C2490 ,C2486_=_C2492 ,\nC2486_=_C2494 ,C2486_=_C2495 ,C2486_=_C2497 ,C2486_=_C2499 ,C2486_=_C2500 ,C2486_=_C2501 ,\nC2486_=_C2502 ,C2486_=_C2503 ,C2486_=_C2504 ,C2486_=_C2506 ,C2486_=_C2507 ,C2486_=_C2508 ,\nC2486_=_C2510 ,C2486_=_C2511 ,C2486_=_C2512 ,C2486_=_C2513 ,C2486_=_C2514 ,C2486_=_C2515 ,\nC2486_=_C2524 ,C2487_=_C2488 ,C2487_=_C2489 ,C2487_=_C2490 ,C2487_=_C2492 ,C2487_=_C2494 ,\nC2487_=_C2495 ,C2487_=_C2497 ,C2487_=_C2499 ,C2487_=_C2500 ,C2487_=_C2501 ,C2487_=_C2502 ,\nC2487_=_C2503 ,C2487_=_C2504 ,C2487_=_C2506 ,C2487_=_C2507 ,C2487_=_C2508 ,C2487_=_C2510 ,\nC2487_=_C2511 ,C2487_=_C2512 ,C2487_=_C2513 ,C2487_=_C2514 ,C2487_=_C2515 ,C2487_=_C2525 ,\nC2487_=_C2556 ,C2487_=_C2761 ,C2487_=_C2763 ,C2487_=_C2768 ,C2488_=_C2489 ,C2488_=_C2490 ,\nC2488_=_C2492 ,C2488_=_C2494 ,C2488_=_C2495 ,C2488_=_C2497 ,C2488_=_C2499 ,C2488_=_C2500 ,\nC2488_=_C2501 ,C2488_=_C2502 ,C2488_=_C2503 ,C2488_=_C2504 ,C2488_=_C2506 ,C2488_=_C2507 ,\nC2488_=_C2508 ,C2488_=_C2510 ,C2488_=_C2511 ,C2488_=_C2512 ,C2488_=_C2513 ,C2488_=_C2514 ,\nC2488_=_C2515 ,C2488_=_C2526 ,C2489_=_C2490 ,C2489_=_C2492 ,C2489_=_C2494 ,C2489_=_C2495 ,\nC2489_=_C2497 ,C2489_=_C2499 ,C2489_=_C2500 ,C2489_=_C2501 ,C2489_=_C2502 ,C2489_=_C2503 ,\nC2489_=_C2504 ,C2489_=_C2506 ,C2489_=_C2507 ,C2489_=_C2508 ,C2489_=_C2510 ,C2489_=_C2511 ,\nC2489_=_C2512 ,C2489_=_C2513 ,C2489_=_C2514 ,C2489_=_C2515 ,C2489_=_C2527 ,C2490_=_C2492 ,\nC2490_=_C2494 ,C2490_=_C2495 ,C2490_=_C2497 ,C2490_=_C2499 ,C2490_=_C2500 ,C2490_=_C2501 ,\nC2490_=_C2502 ,C2490_=_C2503 ,C2490_=_C2504 ,C2490_=_C2506 ,C2490_=_C2507 ,C2490_=_C2508 ,\nC2490_=_C2510 ,C2490_=_C2511 ,C2490_=_C2512 ,C2490_=_C2513 ,C2490_=_C2514 ,C2490_=_C2515 ,\nC2490_=_C2528 ,C2490_=_C2557 ,C2490_=_C2810 ,C2490_=_C2812 ,C2490_=_C2817 ,C2492_=_C2494 ,\nC2492_=_C2495 ,C2492_=_C2497 ,C2492_=_C2499 ,C2492_=_C2500 ,C2492_=_C2501 ,C2492_=_C2502 ,\nC2492_=_C2503 ,C2492_=_C2504 ,C2492_=_C2506 ,C2492_=_C2507 ,C2492_=_C2508 ,C2492_=_C2510 ,\nC2492_=_C2511 ,C2492_=_C2512 ,C2492_=_C2513 ,C2492_=_C2514 ,C2492_=_C2515 ,C2492_=_C2530 ,\nC2492_=_C2559 ,C2492_=_C2833 ,C2492_=_C2848 ,C2492_=_C2851 ,C2492_=_C2853 ,C2492_=_C2857 ,\nC2492_=_C2861 ,C2494_=_C2495 ,C2494_=_C2497 ,C2494_=_C2499 ,C2494_=_C2500 ,C2494_=_C2501 ,\nC2494_=_C2502 ,C2494_=_C2503 ,C2494_=_C2504 ,C2494_=_C2506 ,C2494_=_C2507 ,C2494_=_C2508 ,\nC2494_=_C2510 ,C2494_=_C2511 ,C2494_=_C2512 ,C2494_=_C2513 ,C2494_=_C2514 ,C2494_=_C2515 ,\nC2494_=_C2532 ,C2494_=_C2561 ,C2494_=_C2835 ,C2494_=_C2891 ,C2494_=_C2909 ,C2494_=_C2911 ,\nC2495_=_C2497 ,C2495_=_C2499 ,C2495_=_C2500 ,C2495_=_C2501 ,C2495_=_C2502 ,C2495_=_C2503 ,\nC2495_=_C2504 ,C2495_=_C2506 ,C2495_=_C2507 ,C2495_=_C2508 ,C2495_=_C2510 ,C2495_=_C2511 ,\nC2495_=_C2512 ,C2495_=_C2513 ,C2495_=_C2514 ,C2495_=_C2515 ,C2495_=_C2533 ,C2495_=_C2892 ,\nC2495_=_C2925 ,C2495_=_C2932 ,C2495_=_C2934 ,C2497_=_C2499 ,C2497_=_C2500 ,C2497_=_C2501 ,\nC2497_=_C2502 ,C2497_=_C2503 ,C2497_=_C2504 ,C2497_=_C2506 ,C2497_=_C2507 ,C2497_=_C2508 ,\nC2497_=_C2510 ,C2497_=_C2511 ,C2497_=_C2512 ,C2497_=_C2513 ,C2497_=_C2514 ,C2497_=_C2515 ,\nC2497_=_C2535 ,C2497_=_C2563 ,C2497_=_C2837 ,C2497_=_C2894 ,C2497_=_C2953 ,C2497_=_C2960 ,\nC2499_=_C2500 ,C2499_=_C2501 ,C2499_=_C2502 ,C2499_=_C2503 ,C2499_=_C2504 ,C2499_=_C2506 ,\nC2499_=_C2507 ,C2499_=_C2508 ,C2499_=_C2510 ,C2499_=_C2511 ,C2499_=_C2512 ,C2499_=_C2513 ,\nC2499_=_C2514 ,C2499_=_C2515 ,C2499_=_C2537 ,C2499_=_C2565 ,C2499_=_C2839 ,C2499_=_C2896 ,\nC2499_=_C2941 ,C2499_=_C2966 ,C2499_=_C2975 ,C2499_=_C2979 ,C2500_=_C2501 ,C2500_=_C2502 ,\nC2500_=_C2503 ,C2500_=_C2504 ,C2500_=_C2506 ,C2500_=_C2507 ,C2500_=_C2508 ,C2500_=_C2510 ,\nC2500_=_C2511 ,C2500_=_C2512 ,C2500_=_C2513 ,C2500_=_C2514 ,C2500_=_C2515 ,C2500_=_C2538 ,\nC2500_=_C2897 ,C2500_=_C2942 ,C2500_=_C2985 ,C2501_=_C2502 ,C2501_=_C2503 ,C2501_=_C2504 ,\nC2501_=_C2506 ,C2501_=_C2507 ,C2501_=_C2508 ,C2501_=_C2510 ,C2501_=_C2511 ,C2501_=_C2512 ,\nC2501_=_C2513 ,C2501_=_C2514 ,C2501_=_C2515 ,C2501_=_C2539 ,C2501_=_C2943 ,C2501_=_C2997 ,\nC2502_=_C2503 ,C2502_=_C2504 ,C2502_=_C2506 ,C2502_=_C2507 ,C2502_=_C2508 ,C2502_=_C2510 ,\nC2502_=_C2511 ,C2502_=_C2512 ,C2502_=_C2513 ,C2502_=_C2514 ,C2502_=_C2515 ,C2502_=_C2540 ,\nC2502_=_C2566 ,C2502_=_C2840 ,C2502_=_C2898 ,C2502_=_C2944 ,C2502_=_C3009 ,C2502_=_C3013 ,\nC2503_=_C2504 ,C2503_=_C2506 ,C2503_=_C2507 ,C2503_=_C2508 ,C2503_=_C2510 ,C2503_=_C2511 ,\nC2503_=_C2512 ,C2503_=_C2513 ,C2503_=_C2514 ,C2503_=_C2515 ,C2503_=_C2541 ,C2503_=_C2945 ,\nC2503_=_C3017 ,C2504_=_C2506 ,C2504_=_C2507 ,C2504_=_C2508 ,C2504_=_C2510 ,C2504_=_C2511 ,\nC2504_=_C2512 ,C2504_=_C2513 ,C2504_=_C2514 ,C2504_=_C2515 ,C2504_=_C2542 ,C2504_=_C2946 ,\nC2504_=_C3027 ,C2506_=_C2507 ,C2506_=_C2508 ,C2506_=_C2510 ,C2506_=_C2511 ,C2506_=_C2512 ,\nC2506_=_C2513 ,C2506_=_C2514 ,C2506_=_C2515 ,C2506_=_C2544 ,C2506_=_C2568 ,C2506_=_C2968 ,\nC2507_=_C2508 ,C2507_=_C2510 ,C2507_=_C2511 ,C2507_=_C2512 ,C2507_=_C2513 ,C2507_=_C2514 ,\nC2507_=_C2515 ,C2507_=_C2545 ,C2507_=_C2569 ,C2507_=_C2969 ,C2508_=_C2510 ,C2508_=_C2511 ,\nC2508_=_C2512 ,C2508_=_C2513 ,C2508_=_C2514 ,C2508_=_C2515 ,C2508_=_C2546 ,C2508_=_C2570 ,\nC2508_=_C2842 ,C2508_=_C2899 ,C2508_=_C2970 ,C2510_=_C2511 ,C2510_=_C2512 ,C2510_=_C2513 ,\nC2510_=_C2514 ,C2510_=_C2515 ,C2510_=_C2548 ,C2511_=_C2512 ,C2511_=_C2513 ,C2511_=_C2514 ,\nC2511_=_C2515 ,C2511_=_C2549 ,C2512_=_C2513 ,C2512_=_C2514 ,C2512_=_C2515 ,C2512_=_C2550 ,\nC2512_=_C2903 ,C2512_=_C3054 ,C2513_=_C2514 ,C2513_=_C2515 ,C2513_=_C2551 ,C2513_=_C2904 ,\nC2513_=_C2950 ,C2514_=_C2515 ,C2514_=_C2552 ,C2514_=_C3055 ,C2515_=_C2553 ,C2515_=_C2907 ,\nC2517_=_C2518 ,C2517_=_C2519 ,C2517_=_C2520 ,C2517_=_C2521 ,C2517_=_C2522 ,C2517_=_C2523 ,\nC2517_=_C2524 ,C2517_=_C2525 ,C2517_=_C2526 ,C2517_=_C2527 ,C2517_=_C2528 ,C2517_=_C2530 ,\nC2517_=_C2532 ,C2517_=_C2533 ,C2517_=_C2535 ,C2517_=_C2537 ,C2517_=_C2538 ,C2517_=_C2539 ,\nC2517_=_C2540 ,C2517_=_C2541 ,C2517_=_C2542 ,C2517_=_C2544 ,C2517_=_C2545 ,C2517_=_C2546 ,\nC2517_=_C2548 ,C2517_=_C2549 ,C2517_=_C2550 ,C2517_=_C2551 ,C2517_=_C2552 ,C2517_=_C2553 ,\nC2517_=_C2588 ,C2518_=_C2519 ,C2518_=_C2520 ,C2518_=_C2521 ,C2518_=_C2522 ,C2518_=_C2523 ,\nC2518_=_C2524 ,C2518_=_C2525 ,C2518_=_C2526 ,C2518_=_C2527 ,C2518_=_C2528 ,C2518_=_C2530 ,\nC2518_=_C2532 ,C2518_=_C2533 ,C2518_=_C2535 ,C2518_=_C2537 ,C2518_=_C2538 ,C2518_=_C2539 ,\nC2518_=_C2540 ,C2518_=_C2541 ,C2518_=_C2542 ,C2518_=_C2544 ,C2518_=_C2545 ,C2518_=_C2546 ,\nC2518_=_C2548 ,C2518_=_C2549 ,C2518_=_C2550 ,C2518_=_C2551 ,C2518_=_C2552 ,C2518_=_C2553 ,\nC2518_=_C2603 ,C2518_=_C2605 ,C2518_=_C2610 ,C2519_=_C2520 ,C2519_=_C2521 ,C2519_=_C2522 ,\nC2519_=_C2523 ,C2519_=_C2524 ,C2519_=_C2525 ,C2519_=_C2526 ,C2519_=_C2527 ,C2519_=_C2528 ,\nC2519_=_C2530 ,C2519_=_C2532 ,C2519_=_C2533 ,C2519_=_C2535 ,C2519_=_C2537 ,C2519_=_C2538 ,\nC2519_=_C2539 ,C2519_=_C2540 ,C2519_=_C2541 ,C2519_=_C2542 ,C2519_=_C2544 ,C2519_=_C2545 ,\nC2519_=_C2546 ,C2519_=_C2548 ,C2519_=_C2549 ,C2519_=_C2550 ,C2519_=_C2551 ,C2519_=_C2552 ,\nC2519_=_C2553 ,C2519_=_C2554 ,C2519_=_C2627 ,C2519_=_C2630 ,C2519_=_C2633 ,C2519_=_C2635 ,\nC2519_=_C2642 ,C2520_=_C2521 ,C2520_=_C2522 ,C2520_=_C2523 ,C2520_=_C2524 ,C2520_=_C2525 ,\nC2520_=_C2526 ,C2520_=_C2527 ,C2520_=_C2528 ,C2520_=_C2530 ,C2520_=_C2532 ,C2520_=_C2533 ,\nC2520_=_C2535 ,C2520_=_C2537</w:t>
      </w:r>
    </w:p>
    <w:p>
      <w:pPr>
        <w:pStyle w:val="PreformattedText"/>
        <w:bidi w:val="0"/>
        <w:spacing w:before="0" w:after="0"/>
        <w:jc w:val="left"/>
        <w:rPr/>
      </w:pPr>
      <w:r>
        <w:rPr/>
        <w:t xml:space="preserve"> </w:t>
      </w:r>
      <w:r>
        <w:rPr/>
        <w:t>,C2520_=_C2538 ,C2520_=_C2539 ,C2520_=_C2540 ,C2520_=_C2541 ,\nC2520_=_C2542 ,C2520_=_C2544 ,C2520_=_C2545 ,C2520_=_C2546 ,C2520_=_C2548 ,C2520_=_C2549 ,\nC2520_=_C2550 ,C2520_=_C2551 ,C2520_=_C2552 ,C2520_=_C2553 ,C2520_=_C2555 ,C2520_=_C2664 ,\nC2520_=_C2667 ,C2520_=_C2670 ,C2520_=_C2672 ,C2520_=_C2679 ,C2521_=_C2522 ,C2521_=_C2523 ,\nC2521_=_C2524 ,C2521_=_C2525 ,C2521_=_C2526 ,C2521_=_C2527 ,C2521_=_C2528 ,C2521_=_C2530 ,\nC2521_=_C2532 ,C2521_=_C2533 ,C2521_=_C2535 ,C2521_=_C2537 ,C2521_=_C2538 ,C2521_=_C2539 ,\nC2521_=_C2540 ,C2521_=_C2541 ,C2521_=_C2542 ,C2521_=_C2544 ,C2521_=_C2545 ,C2521_=_C2546 ,\nC2521_=_C2548 ,C2521_=_C2549 ,C2521_=_C2550 ,C2521_=_C2551 ,C2521_=_C2552 ,C2521_=_C2553 ,\nC2521_=_C2703 ,C2522_=_C2523 ,C2522_=_C2524 ,C2522_=_C2525 ,C2522_=_C2526 ,C2522_=_C2527 ,\nC2522_=_C2528 ,C2522_=_C2530 ,C2522_=_C2532 ,C2522_=_C2533 ,C2522_=_C2535 ,C2522_=_C2537 ,\nC2522_=_C2538 ,C2522_=_C2539 ,C2522_=_C2540 ,C2522_=_C2541 ,C2522_=_C2542 ,C2522_=_C2544 ,\nC2522_=_C2545 ,C2522_=_C2546 ,C2522_=_C2548 ,C2522_=_C2549 ,C2522_=_C2550 ,C2522_=_C2551 ,\nC2522_=_C2552 ,C2522_=_C2553 ,C2522_=_C2717 ,C2522_=_C2719 ,C2522_=_C2724 ,C2523_=_C2524 ,\nC2523_=_C2525 ,C2523_=_C2526 ,C2523_=_C2527 ,C2523_=_C2528 ,C2523_=_C2530 ,C2523_=_C2532 ,\nC2523_=_C2533 ,C2523_=_C2535 ,C2523_=_C2537 ,C2523_=_C2538 ,C2523_=_C2539 ,C2523_=_C2540 ,\nC2523_=_C2541 ,C2523_=_C2542 ,C2523_=_C2544 ,C2523_=_C2545 ,C2523_=_C2546 ,C2523_=_C2548 ,\nC2523_=_C2549 ,C2523_=_C2550 ,C2523_=_C2551 ,C2523_=_C2552 ,C2523_=_C2553 ,C2524_=_C2525 ,\nC2524_=_C2526 ,C2524_=_C2527 ,C2524_=_C2528 ,C2524_=_C2530 ,C2524_=_C2532 ,C2524_=_C2533 ,\nC2524_=_C2535 ,C2524_=_C2537 ,C2524_=_C2538 ,C2524_=_C2539 ,C2524_=_C2540 ,C2524_=_C2541 ,\nC2524_=_C2542 ,C2524_=_C2544 ,C2524_=_C2545 ,C2524_=_C2546 ,C2524_=_C2548 ,C2524_=_C2549 ,\nC2524_=_C2550 ,C2524_=_C2551 ,C2524_=_C2552 ,C2524_=_C2553 ,C2525_=_C2526 ,C2525_=_C2527 ,\nC2525_=_C2528 ,C2525_=_C2530 ,C2525_=_C2532 ,C2525_=_C2533 ,C2525_=_C2535 ,C2525_=_C2537 ,\nC2525_=_C2538 ,C2525_=_C2539 ,C2525_=_C2540 ,C2525_=_C2541 ,C2525_=_C2542 ,C2525_=_C2544 ,\nC2525_=_C2545 ,C2525_=_C2546 ,C2525_=_C2548 ,C2525_=_C2549 ,C2525_=_C2550 ,C2525_=_C2551 ,\nC2525_=_C2552 ,C2525_=_C2553 ,C2525_=_C2556 ,C2525_=_C2761 ,C2525_=_C2763 ,C2525_=_C2768 ,\nC2526_=_C2527 ,C2526_=_C2528 ,C2526_=_C2530 ,C2526_=_C2532 ,C2526_=_C2533 ,C2526_=_C2535 ,\nC2526_=_C2537 ,C2526_=_C2538 ,C2526_=_C2539 ,C2526_=_C2540 ,C2526_=_C2541 ,C2526_=_C2542 ,\nC2526_=_C2544 ,C2526_=_C2545 ,C2526_=_C2546 ,C2526_=_C2548 ,C2526_=_C2549 ,C2526_=_C2550 ,\nC2526_=_C2551 ,C2526_=_C2552 ,C2526_=_C2553 ,C2527_=_C2528 ,C2527_=_C2530 ,C2527_=_C2532 ,\nC2527_=_C2533 ,C2527_=_C2535 ,C2527_=_C2537 ,C2527_=_C2538 ,C2527_=_C2539 ,C2527_=_C2540 ,\nC2527_=_C2541 ,C2527_=_C2542 ,C2527_=_C2544 ,C2527_=_C2545 ,C2527_=_C2546 ,C2527_=_C2548 ,\nC2527_=_C2549 ,C2527_=_C2550 ,C2527_=_C2551 ,C2527_=_C2552 ,C2527_=_C2553 ,C2528_=_C2530 ,\nC2528_=_C2532 ,C2528_=_C2533 ,C2528_=_C2535 ,C2528_=_C2537 ,C2528_=_C2538 ,C2528_=_C2539 ,\nC2528_=_C2540 ,C2528_=_C2541 ,C2528_=_C2542 ,C2528_=_C2544 ,C2528_=_C2545 ,C2528_=_C2546 ,\nC2528_=_C2548 ,C2528_=_C2549 ,C2528_=_C2550 ,C2528_=_C2551 ,C2528_=_C2552 ,C2528_=_C2553 ,\nC2528_=_C2557 ,C2528_=_C2810 ,C2528_=_C2812 ,C2528_=_C2817 ,C2530_=_C2532 ,C2530_=_C2533 ,\nC2530_=_C2535 ,C2530_=_C2537 ,C2530_=_C2538 ,C2530_=_C2539 ,C2530_=_C2540 ,C2530_=_C2541 ,\nC2530_=_C2542 ,C2530_=_C2544 ,C2530_=_C2545 ,C2530_=_C2546 ,C2530_=_C2548 ,C2530_=_C2549 ,\nC2530_=_C2550 ,C2530_=_C2551 ,C2530_=_C2552 ,C2530_=_C2553 ,C2530_=_C2559 ,C2530_=_C2833 ,\nC2530_=_C2848 ,C2530_=_C2851 ,C2530_=_C2853 ,C2530_=_C2857 ,C2530_=_C2861 ,C2532_=_C2533 ,\nC2532_=_C2535 ,C2532_=_C2537 ,C2532_=_C2538 ,C2532_=_C2539 ,C2532_=_C2540 ,C2532_=_C2541 ,\nC2532_=_C2542 ,C2532_=_C2544 ,C2532_=_C2545 ,C2532_=_C2546 ,C2532_=_C2548 ,C2532_=_C2549 ,\nC2532_=_C2550 ,C2532_=_C2551 ,C2532_=_C2552 ,C2532_=_C2553 ,C2532_=_C2561 ,C2532_=_C2835 ,\nC2532_=_C2891 ,C2532_=_C2909 ,C2532_=_C2911 ,C2533_=_C2535 ,C2533_=_C2537 ,C2533_=_C2538 ,\nC2533_=_C2539 ,C2533_=_C2540 ,C2533_=_C2541 ,C2533_=_C2542 ,C2533_=_C2544 ,C2533_=_C2545 ,\nC2533_=_C2546 ,C2533_=_C2548 ,C2533_=_C2549 ,C2533_=_C2550 ,C2533_=_C2551 ,C2533_=_C2552 ,\nC2533_=_C2553 ,C2533_=_C2892 ,C2533_=_C2925 ,C2533_=_C2932 ,C2533_=_C2934 ,C2535_=_C2537 ,\nC2535_=_C2538 ,C2535_=_C2539 ,C2535_=_C2540 ,C2535_=_C2541 ,C2535_=_C2542 ,C2535_=_C2544 ,\nC2535_=_C2545 ,C2535_=_C2546 ,C2535_=_C2548 ,C2535_=_C2549 ,C2535_=_C2550 ,C2535_=_C2551 ,\nC2535_=_C2552 ,C2535_=_C2553 ,C2535_=_C2563 ,C2535_=_C2837 ,C2535_=_C2894 ,C2535_=_C2953 ,\nC2535_=_C2960 ,C2537_=_C2538 ,C2537_=_C2539 ,C2537_=_C2540 ,C2537_=_C2541 ,C2537_=_C2542 ,\nC2537_=_C2544 ,C2537_=_C2545 ,C2537_=_C2546 ,C2537_=_C2548 ,C2537_=_C2549 ,C2537_=_C2550 ,\nC2537_=_C2551 ,C2537_=_C2552 ,C2537_=_C2553 ,C2537_=_C2565 ,C2537_=_C2839 ,C2537_=_C2896 ,\nC2537_=_C2941 ,C2537_=_C2966 ,C2537_=_C2975 ,C2537_=_C2979 ,C2538_=_C2539 ,C2538_=_C2540 ,\nC2538_=_C2541 ,C2538_=_C2542 ,C2538_=_C2544 ,C2538_=_C2545 ,C2538_=_C2546 ,C2538_=_C2548 ,\nC2538_=_C2549 ,C2538_=_C2550 ,C2538_=_C2551 ,C2538_=_C2552 ,C2538_=_C2553 ,C2538_=_C2897 ,\nC2538_=_C2942 ,C2538_=_C2985 ,C2539_=_C2540 ,C2539_=_C2541 ,C2539_=_C2542 ,C2539_=_C2544 ,\nC2539_=_C2545 ,C2539_=_C2546 ,C2539_=_C2548 ,C2539_=_C2549 ,C2539_=_C2550 ,C2539_=_C2551 ,\nC2539_=_C2552 ,C2539_=_C2553 ,C2539_=_C2943 ,C2539_=_C2997 ,C2540_=_C2541 ,C2540_=_C2542 ,\nC2540_=_C2544 ,C2540_=_C2545 ,C2540_=_C2546 ,C2540_=_C2548 ,C2540_=_C2549 ,C2540_=_C2550 ,\nC2540_=_C2551 ,C2540_=_C2552 ,C2540_=_C2553 ,C2540_=_C2566 ,C2540_=_C2840 ,C2540_=_C2898 ,\nC2540_=_C2944 ,C2540_=_C3009 ,C2540_=_C3013 ,C2541_=_C2542 ,C2541_=_C2544 ,C2541_=_C2545 ,\nC2541_=_C2546 ,C2541_=_C2548 ,C2541_=_C2549 ,C2541_=_C2550 ,C2541_=_C2551 ,C2541_=_C2552 ,\nC2541_=_C2553 ,C2541_=_C2945 ,C2541_=_C3017 ,C2542_=_C2544 ,C2542_=_C2545 ,C2542_=_C2546 ,\nC2542_=_C2548 ,C2542_=_C2549 ,C2542_=_C2550 ,C2542_=_C2551 ,C2542_=_C2552 ,C2542_=_C2553 ,\nC2542_=_C2946 ,C2542_=_C3027 ,C2544_=_C2545 ,C2544_=_C2546 ,C2544_=_C2548 ,C2544_=_C2549 ,\nC2544_=_C2550 ,C2544_=_C2551 ,C2544_=_C2552 ,C2544_=_C2553 ,C2544_=_C2568 ,C2544_=_C2968 ,\nC2545_=_C2546 ,C2545_=_C2548 ,C2545_=_C2549 ,C2545_=_C2550 ,C2545_=_C2551 ,C2545_=_C2552 ,\nC2545_=_C2553 ,C2545_=_C2569 ,C2545_=_C2969 ,C2546_=_C2548 ,C2546_=_C2549 ,C2546_=_C2550 ,\nC2546_=_C2551 ,C2546_=_C2552 ,C2546_=_C2553 ,C2546_=_C2570 ,C2546_=_C2842 ,C2546_=_C2899 ,\nC2546_=_C2970 ,C2548_=_C2549 ,C2548_=_C2550 ,C2548_=_C2551 ,C2548_=_C2552 ,C2548_=_C2553 ,\nC2549_=_C2550 ,C2549_=_C2551 ,C2549_=_C2552 ,C2549_=_C2553 ,C2550_=_C2551 ,C2550_=_C2552 ,\nC2550_=_C2553 ,C2550_=_C2903 ,C2550_=_C3054 ,C2551_=_C2552 ,C2551_=_C2553 ,C2551_=_C2904 ,\nC2551_=_C2950 ,C2552_=_C2553 ,C2552_=_C3055 ,C2553_=_C2907 ,C2554_=_C2555 ,C2554_=_C2556 ,\nC2554_=_C2557 ,C2554_=_C2559 ,C2554_=_C2561 ,C2554_=_C2563 ,C2554_=_C2565 ,C2554_=_C2566 ,\nC2554_=_C2568 ,C2554_=_C2569 ,C2554_=_C2570 ,C2554_=_C2572 ,C2554_=_C2573 ,C2554_=_C2574 ,\nC2554_=_C2575 ,C2554_=_C2627 ,C2554_=_C2630 ,C2554_=_C2633 ,C2554_=_C2635 ,C2554_=_C2642 ,\nC2555_=_C2556 ,C2555_=_C2557 ,C2555_=_C2559 ,C2555_=_C2561 ,C2555_=_C2563 ,C2555_=_C2565 ,\nC2555_=_C2566 ,C2555_=_C2568 ,C2555_=_C2569 ,C2555_=_C2570 ,C2555_=_C2572 ,C2555_=_C2573 ,\nC2555_=_C2574 ,C2555_=_C2575 ,C2555_=_C2664 ,C2555_=_C2667 ,C2555_=_C2670 ,C2555_=_C2672 ,\nC2555_=_C2679 ,C2556_=_C2557 ,C2556_=_C2559 ,C2556_=_C2561 ,C2556_=_C2563 ,C2556_=_C2565 ,\nC2556_=_C2566 ,C2556_=_C2568 ,C2556_=_C2569 ,C2556_=_C2570 ,C2556_=_C2572 ,C2556_=_C2573 ,\nC2556_=_C2574 ,C2556_=_C2575 ,C2556_=_C2761 ,C2556_=_C2763 ,C2556_=_C2768 ,C2557_=_C2559 ,\nC2557_=_C2561 ,C2557_=_C2563 ,C2557_=_C2565 ,C2557_=_C2566 ,C2557_=_C2568 ,C2557_=_C2569 ,\nC2557_=_C2570 ,C2557_=_C2572 ,C2557_=_C2573 ,C2557_=_C2574 ,C2557_=_C2575 ,C2557_=_C2810 ,\nC2557_=_C2812 ,C2557_=_C2817 ,C2559_=_C2561 ,C2559_=_C2563 ,C2559_=_C2565 ,C2559_=_C2566 ,\nC2559_=_C2568 ,C2559_=_C2569 ,C2559_=_C2570 ,C2559_=_C2572 ,C2559_=_C2573 ,C2559_=_C2574 ,\nC2559_=_C2575 ,C2559_=_C2833 ,C2559_=_C2848 ,C2559_=_C2851 ,C2559_=_C2853 ,C2559_=_C2857 ,\nC2559_=_C2861 ,C2561_=_C2563 ,C2561_=_C2565 ,C2561_=_C2566 ,C2561_=_C2568 ,C2561_=_C2569 ,\nC2561_=_C2570 ,C2561_=_C2572 ,C2561_=_C2573 ,C2561_=_C2574 ,C2561_=_C2575 ,C2561_=_C2835 ,\nC2561_=_C2891 ,C2561_=_C2909 ,C2561_=_C2911 ,C2563_=_C2565 ,C2563_=_C2566 ,C2563_=_C2568 ,\nC2563_=_C2569 ,C2563_=_C2570 ,C2563_=_C2572 ,C2563_=_C2573 ,C2563_=_C2574 ,C2563_=_C2575 ,\nC2563_=_C2837 ,C2563_=_C2894 ,C2563_=_C2953 ,C2563_=_C2960 ,C2565_=_C2566 ,C2565_=_C2568 ,\nC2565_=_C2569 ,C2565_=_C2570 ,C2565_=_C2572 ,C2565_=_C2573 ,C2565_=_C2574 ,C2565_=_C2575 ,\nC2565_=_C2839 ,C2565_=_C2896 ,C2565_=_C2941 ,C2565_=_C2966 ,C2565_=_C2975 ,C2565_=_C2979 ,\nC2566_=_C2568 ,C2566_=_C2569 ,C2566_=_C2570 ,C2566_=_C2572 ,C2566_=_C2573 ,C2566_=_C2574 ,\nC2566_=_C2575 ,C2566_=_C2840 ,C2566_=_C2898 ,C2566_=_C2944 ,C2566_=_C3009 ,C2566_=_C3013 ,\nC2568_=_C2569 ,C2568_=_C2570 ,C2568_=_C2572 ,C2568_=_C2573 ,C2568_=_C2574 ,C2568_=_C2575 ,\nC2568_=_C2968 ,C2569_=_C2570 ,C2569_=_C2572 ,C2569_=_C2573 ,C2569_=_C2574 ,C2569_=_C2575 ,\nC2569_=_C2969 ,C2570_=_C2572 ,C2570_=_C2573 ,C2570_=_C2574 ,C2570_=_C2575 ,C2570_=_C2842 ,\nC2570_=_C2899 ,C2570_=_C2970 ,C2572_=_C2573 ,C2572_=_C2574 ,C2572_=_C2575 ,C2572_=_C2844 ,\nC2572_=_C2972 ,C2573_=_C2574 ,C2573_=_C2575 ,C2574_=_C2575 ,C2574_=_C2845 ,C2575_=_C2846 ,\nC2588_=_C2610 ,C2588_=_C2642 ,C2588_=_C2679 ,C2588_=_C2703 ,C2588_=_C2724 ,C2588_=_C2768 ,\nC2588_=_C2817 ,C2588_=_C2857 ,C2588_=_C2879 ,C2588_=_C2932 ,C2588_=_C2960 ,C2588_=_C2975 ,\nC2588_=_C2985 ,C2588_=_C2997 ,C2588_=_C3009 ,C2588_=_C3017 ,C2588_=_C3027 ,C2588_=_C3038 ,\nC2588_=_C3039 ,C2603_=_C2605 ,C2603_=_C2610 ,C2603_=_C2630 ,C2603_=_C2667 ,C2603_=_C2717 ,\nC2603_=_C2848 ,C2603_=_C2891 ,C2603_=_C2892 ,C2603_=_C2894 ,C2603_=_C2896 ,C2603_=_C2897 ,\nC2603_=_C2898 ,C2603_=_C2899 ,C2603_=_C2901 ,C2603_=_C2902 ,C2603_=_C2903 ,C2603_=_C2904</w:t>
      </w:r>
    </w:p>
    <w:p>
      <w:pPr>
        <w:pStyle w:val="PreformattedText"/>
        <w:bidi w:val="0"/>
        <w:spacing w:before="0" w:after="0"/>
        <w:jc w:val="left"/>
        <w:rPr/>
      </w:pPr>
      <w:r>
        <w:rPr/>
        <w:t xml:space="preserve"> </w:t>
      </w:r>
      <w:r>
        <w:rPr/>
        <w:t>,\nC2603_=_C2905 ,C2603_=_C2906 ,C2603_=_C2907 ,C2605_=_C2610 ,C2605_=_C2633 ,C2605_=_C2670 ,\nC2605_=_C2719 ,C2605_=_C2761 ,C2605_=_C2810 ,C2605_=_C2851 ,C2605_=_C2873 ,C2605_=_C2909 ,\nC2605_=_C2925 ,C2605_=_C2941 ,C2605_=_C2942 ,C2605_=_C2943 ,C2605_=_C2944 ,C2605_=_C2945 ,\nC2605_=_C2946 ,C2605_=_C2948 ,C2605_=_C2949 ,C2605_=_C2950 ,C2605_=_C2951 ,C2605_=_C2952 ,\nC2610_=_C2642 ,C2610_=_C2679 ,C2610_=_C2703 ,C2610_=_C2724 ,C2610_=_C2768 ,C2610_=_C2817 ,\nC2610_=_C2857 ,C2610_=_C2879 ,C2610_=_C2932 ,C2610_=_C2960 ,C2610_=_C2975 ,C2610_=_C2985 ,\nC2610_=_C2997 ,C2610_=_C3009 ,C2610_=_C3017 ,C2610_=_C3027 ,C2610_=_C3038 ,C2610_=_C3039 ,\nC2627_=_C2630 ,C2627_=_C2633 ,C2627_=_C2635 ,C2627_=_C2642 ,C2627_=_C2664 ,C2627_=_C2833 ,\nC2627_=_C2835 ,C2627_=_C2837 ,C2627_=_C2839 ,C2627_=_C2840 ,C2627_=_C2842 ,C2627_=_C2844 ,\nC2627_=_C2845 ,C2627_=_C2846 ,C2627_=_C2847 ,C2630_=_C2633 ,C2630_=_C2635 ,C2630_=_C2642 ,\nC2630_=_C2667 ,C2630_=_C2717 ,C2630_=_C2848 ,C2630_=_C2891 ,C2630_=_C2892 ,C2630_=_C2894 ,\nC2630_=_C2896 ,C2630_=_C2897 ,C2630_=_C2898 ,C2630_=_C2899 ,C2630_=_C2901 ,C2630_=_C2902 ,\nC2630_=_C2903 ,C2630_=_C2904 ,C2630_=_C2905 ,C2630_=_C2906 ,C2630_=_C2907 ,C2633_=_C2635 ,\nC2633_=_C2642 ,C2633_=_C2670 ,C2633_=_C2719 ,C2633_=_C2761 ,C2633_=_C2810 ,C2633_=_C2851 ,\nC2633_=_C2873 ,C2633_=_C2909 ,C2633_=_C2925 ,C2633_=_C2941 ,C2633_=_C2942 ,C2633_=_C2943 ,\nC2633_=_C2944 ,C2633_=_C2945 ,C2633_=_C2946 ,C2633_=_C2948 ,C2633_=_C2949 ,C2633_=_C2950 ,\nC2633_=_C2951 ,C2633_=_C2952 ,C2635_=_C2642 ,C2635_=_C2672 ,C2635_=_C2763 ,C2635_=_C2812 ,\nC2635_=_C2853 ,C2635_=_C2911 ,C2635_=_C2953 ,C2635_=_C2966 ,C2635_=_C2968 ,C2635_=_C2969 ,\nC2635_=_C2970 ,C2635_=_C2972 ,C2635_=_C2973 ,C2642_=_C2679 ,C2642_=_C2703 ,C2642_=_C2724 ,\nC2642_=_C2768 ,C2642_=_C2817 ,C2642_=_C2857 ,C2642_=_C2879 ,C2642_=_C2932 ,C2642_=_C2960 ,\nC2642_=_C2975 ,C2642_=_C2985 ,C2642_=_C2997 ,C2642_=_C3009 ,C2642_=_C3017 ,C2642_=_C3027 ,\nC2642_=_C3038 ,C2642_=_C3039 ,C2664_=_C2667 ,C2664_=_C2670 ,C2664_=_C2672 ,C2664_=_C2679 ,\nC2664_=_C2833 ,C2664_=_C2835 ,C2664_=_C2837 ,C2664_=_C2839 ,C2664_=_C2840 ,C2664_=_C2842 ,\nC2664_=_C2844 ,C2664_=_C2845 ,C2664_=_C2846 ,C2664_=_C2847 ,C2667_=_C2670 ,C2667_=_C2672 ,\nC2667_=_C2679 ,C2667_=_C2717 ,C2667_=_C2848 ,C2667_=_C2891 ,C2667_=_C2892 ,C2667_=_C2894 ,\nC2667_=_C2896 ,C2667_=_C2897 ,C2667_=_C2898 ,C2667_=_C2899 ,C2667_=_C2901 ,C2667_=_C2902 ,\nC2667_=_C2903 ,C2667_=_C2904 ,C2667_=_C2905 ,C2667_=_C2906 ,C2667_=_C2907 ,C2670_=_C2672 ,\nC2670_=_C2679 ,C2670_=_C2719 ,C2670_=_C2761 ,C2670_=_C2810 ,C2670_=_C2851 ,C2670_=_C2873 ,\nC2670_=_C2909 ,C2670_=_C2925 ,C2670_=_C2941 ,C2670_=_C2942 ,C2670_=_C2943 ,C2670_=_C2944 ,\nC2670_=_C2945 ,C2670_=_C2946 ,C2670_=_C2948 ,C2670_=_C2949 ,C2670_=_C2950 ,C2670_=_C2951 ,\nC2670_=_C2952 ,C2672_=_C2679 ,C2672_=_C2763 ,C2672_=_C2812 ,C2672_=_C2853 ,C2672_=_C2911 ,\nC2672_=_C2953 ,C2672_=_C2966 ,C2672_=_C2968 ,C2672_=_C2969 ,C2672_=_C2970 ,C2672_=_C2972 ,\nC2672_=_C2973 ,C2679_=_C2703 ,C2679_=_C2724 ,C2679_=_C2768 ,C2679_=_C2817 ,C2679_=_C2857 ,\nC2679_=_C2879 ,C2679_=_C2932 ,C2679_=_C2960 ,C2679_=_C2975 ,C2679_=_C2985 ,C2679_=_C2997 ,\nC2679_=_C3009 ,C2679_=_C3017 ,C2679_=_C3027 ,C2679_=_C3038 ,C2679_=_C3039 ,C2703_=_C2724 ,\nC2703_=_C2768 ,C2703_=_C2817 ,C2703_=_C2857 ,C2703_=_C2879 ,C2703_=_C2932 ,C2703_=_C2960 ,\nC2703_=_C2975 ,C2703_=_C2985 ,C2703_=_C2997 ,C2703_=_C3009 ,C2703_=_C3017 ,C2703_=_C3027 ,\nC2703_=_C3038 ,C2703_=_C3039 ,C2717_=_C2719 ,C2717_=_C2724 ,C2717_=_C2848 ,C2717_=_C2891 ,\nC2717_=_C2892 ,C2717_=_C2894 ,C2717_=_C2896 ,C2717_=_C2897 ,C2717_=_C2898 ,C2717_=_C2899 ,\nC2717_=_C2901 ,C2717_=_C2902 ,C2717_=_C2903 ,C2717_=_C2904 ,C2717_=_C2905 ,C2717_=_C2906 ,\nC2717_=_C2907 ,C2719_=_C2724 ,C2719_=_C2761 ,C2719_=_C2810 ,C2719_=_C2851 ,C2719_=_C2873 ,\nC2719_=_C2909 ,C2719_=_C2925 ,C2719_=_C2941 ,C2719_=_C2942 ,C2719_=_C2943 ,C2719_=_C2944 ,\nC2719_=_C2945 ,C2719_=_C2946 ,C2719_=_C2948 ,C2719_=_C2949 ,C2719_=_C2950 ,C2719_=_C2951 ,\nC2719_=_C2952 ,C2724_=_C2768 ,C2724_=_C2817 ,C2724_=_C2857 ,C2724_=_C2879 ,C2724_=_C2932 ,\nC2724_=_C2960 ,C2724_=_C2975 ,C2724_=_C2985 ,C2724_=_C2997 ,C2724_=_C3009 ,C2724_=_C3017 ,\nC2724_=_C3027 ,C2724_=_C3038 ,C2724_=_C3039 ,C2761_=_C2763 ,C2761_=_C2768 ,C2761_=_C2810 ,\nC2761_=_C2851 ,C2761_=_C2873 ,C2761_=_C2909 ,C2761_=_C2925 ,C2761_=_C2941 ,C2761_=_C2942 ,\nC2761_=_C2943 ,C2761_=_C2944 ,C2761_=_C2945 ,C2761_=_C2946 ,C2761_=_C2948 ,C2761_=_C2949 ,\nC2761_=_C2950 ,C2761_=_C2951 ,C2761_=_C2952 ,C2763_=_C2768 ,C2763_=_C2812 ,C2763_=_C2853 ,\nC2763_=_C2911 ,C2763_=_C2953 ,C2763_=_C2966 ,C2763_=_C2968 ,C2763_=_C2969 ,C2763_=_C2970 ,\nC2763_=_C2972 ,C2763_=_C2973 ,C2768_=_C2817 ,C2768_=_C2857 ,C2768_=_C2879 ,C2768_=_C2932 ,\nC2768_=_C2960 ,C2768_=_C2975 ,C2768_=_C2985 ,C2768_=_C2997 ,C2768_=_C3009 ,C2768_=_C3017 ,\nC2768_=_C3027 ,C2768_=_C3038 ,C2768_=_C3039 ,C2810_=_C2812 ,C2810_=_C2817 ,C2810_=_C2851 ,\nC2810_=_C2873 ,C2810_=_C2909 ,C2810_=_C2925 ,C2810_=_C2941 ,C2810_=_C2942 ,C2810_=_C2943 ,\nC2810_=_C2944 ,C2810_=_C2945 ,C2810_=_C2946 ,C2810_=_C2948 ,C2810_=_C2949 ,C2810_=_C2950 ,\nC2810_=_C2951 ,C2810_=_C2952 ,C2812_=_C2817 ,C2812_=_C2853 ,C2812_=_C2911 ,C2812_=_C2953 ,\nC2812_=_C2966 ,C2812_=_C2968 ,C2812_=_C2969 ,C2812_=_C2970 ,C2812_=_C2972 ,C2812_=_C2973 ,\nC2817_=_C2857 ,C2817_=_C2879 ,C2817_=_C2932 ,C2817_=_C2960 ,C2817_=_C2975 ,C2817_=_C2985 ,\nC2817_=_C2997 ,C2817_=_C3009 ,C2817_=_C3017 ,C2817_=_C3027 ,C2817_=_C3038 ,C2817_=_C3039 ,\nC2833_=_C2835 ,C2833_=_C2837 ,C2833_=_C2839 ,C2833_=_C2840 ,C2833_=_C2842 ,C2833_=_C2844 ,\nC2833_=_C2845 ,C2833_=_C2846 ,C2833_=_C2847 ,C2833_=_C2848 ,C2833_=_C2851 ,C2833_=_C2853 ,\nC2833_=_C2857 ,C2833_=_C2861 ,C2835_=_C2837 ,C2835_=_C2839 ,C2835_=_C2840 ,C2835_=_C2842 ,\nC2835_=_C2844 ,C2835_=_C2845 ,C2835_=_C2846 ,C2835_=_C2847 ,C2835_=_C2891 ,C2835_=_C2909 ,\nC2835_=_C2911 ,C2837_=_C2839 ,C2837_=_C2840 ,C2837_=_C2842 ,C2837_=_C2844 ,C2837_=_C2845 ,\nC2837_=_C2846 ,C2837_=_C2847 ,C2837_=_C2894 ,C2837_=_C2953 ,C2837_=_C2960 ,C2839_=_C2840 ,\nC2839_=_C2842 ,C2839_=_C2844 ,C2839_=_C2845 ,C2839_=_C2846 ,C2839_=_C2847 ,C2839_=_C2896 ,\nC2839_=_C2941 ,C2839_=_C2966 ,C2839_=_C2975 ,C2839_=_C2979 ,C2840_=_C2842 ,C2840_=_C2844 ,\nC2840_=_C2845 ,C2840_=_C2846 ,C2840_=_C2847 ,C2840_=_C2898 ,C2840_=_C2944 ,C2840_=_C3009 ,\nC2840_=_C3013 ,C2842_=_C2844 ,C2842_=_C2845 ,C2842_=_C2846 ,C2842_=_C2847 ,C2842_=_C2899 ,\nC2842_=_C2970 ,C2844_=_C2845 ,C2844_=_C2846 ,C2844_=_C2847 ,C2844_=_C2972 ,C2845_=_C2846 ,\nC2845_=_C2847 ,C2846_=_C2847 ,C2848_=_C2851 ,C2848_=_C2853 ,C2848_=_C2857 ,C2848_=_C2861 ,\nC2848_=_C2891 ,C2848_=_C2892 ,C2848_=_C2894 ,C2848_=_C2896 ,C2848_=_C2897 ,C2848_=_C2898 ,\nC2848_=_C2899 ,C2848_=_C2901 ,C2848_=_C2902 ,C2848_=_C2903 ,C2848_=_C2904 ,C2848_=_C2905 ,\nC2848_=_C2906 ,C2848_=_C2907 ,C2851_=_C2853 ,C2851_=_C2857 ,C2851_=_C2861 ,C2851_=_C2873 ,\nC2851_=_C2909 ,C2851_=_C2925 ,C2851_=_C2941 ,C2851_=_C2942 ,C2851_=_C2943 ,C2851_=_C2944 ,\nC2851_=_C2945 ,C2851_=_C2946 ,C2851_=_C2948 ,C2851_=_C2949 ,C2851_=_C2950 ,C2851_=_C2951 ,\nC2851_=_C2952 ,C2853_=_C2857 ,C2853_=_C2861 ,C2853_=_C2911 ,C2853_=_C2953 ,C2853_=_C2966 ,\nC2853_=_C2968 ,C2853_=_C2969 ,C2853_=_C2970 ,C2853_=_C2972 ,C2853_=_C2973 ,C2857_=_C2861 ,\nC2857_=_C2879 ,C2857_=_C2932 ,C2857_=_C2960 ,C2857_=_C2975 ,C2857_=_C2985 ,C2857_=_C2997 ,\nC2857_=_C3009 ,C2857_=_C3017 ,C2857_=_C3027 ,C2857_=_C3038 ,C2857_=_C3039 ,C2861_=_C2934 ,\nC2861_=_C2979 ,C2861_=_C3013 ,C2861_=_C3054 ,C2861_=_C3055 ,C2873_=_C2879 ,C2873_=_C2909 ,\nC2873_=_C2925 ,C2873_=_C2941 ,C2873_=_C2942 ,C2873_=_C2943 ,C2873_=_C2944 ,C2873_=_C2945 ,\nC2873_=_C2946 ,C2873_=_C2948 ,C2873_=_C2949 ,C2873_=_C2950 ,C2873_=_C2951 ,C2873_=_C2952 ,\nC2879_=_C2932 ,C2879_=_C2960 ,C2879_=_C2975 ,C2879_=_C2985 ,C2879_=_C2997 ,C2879_=_C3009 ,\nC2879_=_C3017 ,C2879_=_C3027 ,C2879_=_C3038 ,C2879_=_C3039 ,C2891_=_C2892 ,C2891_=_C2894 ,\nC2891_=_C2896 ,C2891_=_C2897 ,C2891_=_C2898 ,C2891_=_C2899 ,C2891_=_C2901 ,C2891_=_C2902 ,\nC2891_=_C2903 ,C2891_=_C2904 ,C2891_=_C2905 ,C2891_=_C2906 ,C2891_=_C2907 ,C2891_=_C2909 ,\nC2891_=_C2911 ,C2892_=_C2894 ,C2892_=_C2896 ,C2892_=_C2897 ,C2892_=_C2898 ,C2892_=_C2899 ,\nC2892_=_C2901 ,C2892_=_C2902 ,C2892_=_C2903 ,C2892_=_C2904 ,C2892_=_C2905 ,C2892_=_C2906 ,\nC2892_=_C2907 ,C2892_=_C2925 ,C2892_=_C2932 ,C2892_=_C2934 ,C2894_=_C2896 ,C2894_=_C2897 ,\nC2894_=_C2898 ,C2894_=_C2899 ,C2894_=_C2901 ,C2894_=_C2902 ,C2894_=_C2903 ,C2894_=_C2904 ,\nC2894_=_C2905 ,C2894_=_C2906 ,C2894_=_C2907 ,C2894_=_C2953 ,C2894_=_C2960 ,C2896_=_C2897 ,\nC2896_=_C2898 ,C2896_=_C2899 ,C2896_=_C2901 ,C2896_=_C2902 ,C2896_=_C2903 ,C2896_=_C2904 ,\nC2896_=_C2905 ,C2896_=_C2906 ,C2896_=_C2907 ,C2896_=_C2941 ,C2896_=_C2966 ,C2896_=_C2975 ,\nC2896_=_C2979 ,C2897_=_C2898 ,C2897_=_C2899 ,C2897_=_C2901 ,C2897_=_C2902 ,C2897_=_C2903 ,\nC2897_=_C2904 ,C2897_=_C2905 ,C2897_=_C2906 ,C2897_=_C2907 ,C2897_=_C2942 ,C2897_=_C2985 ,\nC2898_=_C2899 ,C2898_=_C2901 ,C2898_=_C2902 ,C2898_=_C2903 ,C2898_=_C2904 ,C2898_=_C2905 ,\nC2898_=_C2906 ,C2898_=_C2907 ,C2898_=_C2944 ,C2898_=_C3009 ,C2898_=_C3013 ,C2899_=_C2901 ,\nC2899_=_C2902 ,C2899_=_C2903 ,C2899_=_C2904 ,C2899_=_C2905 ,C2899_=_C2906 ,C2899_=_C2907 ,\nC2899_=_C2970 ,C2901_=_C2902 ,C2901_=_C2903 ,C2901_=_C2904 ,C2901_=_C2905 ,C2901_=_C2906 ,\nC2901_=_C2907 ,C2902_=_C2903 ,C2902_=_C2904 ,C2902_=_C2905 ,C2902_=_C2906 ,C2902_=_C2907 ,\nC2903_=_C2904 ,C2903_=_C2905 ,C2903_=_C2906 ,C2903_=_C2907 ,C2903_=_C3054 ,C2904_=_C2905 ,\nC2904_=_C2906 ,C2904_=_C2907 ,C2904_=_C2950 ,C2905_=_C2906 ,C2905_=_C2907 ,C2906_=_C2907 ,\nC2909_=_C2911 ,C2909_=_C2925 ,C2909_=_C2941 ,C2909_=_C2942 ,C2909_=_C2943 ,C2909_=_C2944 ,\nC2909_=_C2945 ,C2909_=_C2946 ,C2909_=_C2948 ,C2909_=_C2949 ,C2909_=_C2950 ,C2909_=_C2951 ,\nC2909_=_C2952 ,C2911_=_C2953 ,C2911_=_C2966 ,C2911_=_C2968 ,C2911_=_C2969 ,C2911_=_C2970 ,\nC2911_=_C2972 ,C2911_=_C2973 ,C2925_=_C2932 ,C2925_=_C2934 ,C2925_=_C2941 ,C2925_=_C2942 ,\nC2925_=_C2943 ,C2925_=_C2944 ,C2925_=_C2945 ,C2925_=_C2946</w:t>
      </w:r>
    </w:p>
    <w:p>
      <w:pPr>
        <w:pStyle w:val="PreformattedText"/>
        <w:bidi w:val="0"/>
        <w:spacing w:before="0" w:after="0"/>
        <w:jc w:val="left"/>
        <w:rPr/>
      </w:pPr>
      <w:r>
        <w:rPr/>
        <w:t xml:space="preserve"> </w:t>
      </w:r>
      <w:r>
        <w:rPr/>
        <w:t>,C2925_=_C2948 ,C2925_=_C2949 ,\nC2925_=_C2950 ,C2925_=_C2951 ,C2925_=_C2952 ,C2932_=_C2934 ,C2932_=_C2960 ,C2932_=_C2975 ,\nC2932_=_C2985 ,C2932_=_C2997 ,C2932_=_C3009 ,C2932_=_C3017 ,C2932_=_C3027 ,C2932_=_C3038 ,\nC2932_=_C3039 ,C2934_=_C2979 ,C2934_=_C3013 ,C2934_=_C3054 ,C2934_=_C3055 ,C2941_=_C2942 ,\nC2941_=_C2943 ,C2941_=_C2944 ,C2941_=_C2945 ,C2941_=_C2946 ,C2941_=_C2948 ,C2941_=_C2949 ,\nC2941_=_C2950 ,C2941_=_C2951 ,C2941_=_C2952 ,C2941_=_C2966 ,C2941_=_C2975 ,C2941_=_C2979 ,\nC2942_=_C2943 ,C2942_=_C2944 ,C2942_=_C2945 ,C2942_=_C2946 ,C2942_=_C2948 ,C2942_=_C2949 ,\nC2942_=_C2950 ,C2942_=_C2951 ,C2942_=_C2952 ,C2942_=_C2985 ,C2943_=_C2944 ,C2943_=_C2945 ,\nC2943_=_C2946 ,C2943_=_C2948 ,C2943_=_C2949 ,C2943_=_C2950 ,C2943_=_C2951 ,C2943_=_C2952 ,\nC2943_=_C2997 ,C2944_=_C2945 ,C2944_=_C2946 ,C2944_=_C2948 ,C2944_=_C2949 ,C2944_=_C2950 ,\nC2944_=_C2951 ,C2944_=_C2952 ,C2944_=_C3009 ,C2944_=_C3013 ,C2945_=_C2946 ,C2945_=_C2948 ,\nC2945_=_C2949 ,C2945_=_C2950 ,C2945_=_C2951 ,C2945_=_C2952 ,C2945_=_C3017 ,C2946_=_C2948 ,\nC2946_=_C2949 ,C2946_=_C2950 ,C2946_=_C2951 ,C2946_=_C2952 ,C2946_=_C3027 ,C2948_=_C2949 ,\nC2948_=_C2950 ,C2948_=_C2951 ,C2948_=_C2952 ,C2949_=_C2950 ,C2949_=_C2951 ,C2949_=_C2952 ,\nC2950_=_C2951 ,C2950_=_C2952 ,C2951_=_C2952 ,C2953_=_C2960 ,C2953_=_C2966 ,C2953_=_C2968 ,\nC2953_=_C2969 ,C2953_=_C2970 ,C2953_=_C2972 ,C2953_=_C2973 ,C2960_=_C2975 ,C2960_=_C2985 ,\nC2960_=_C2997 ,C2960_=_C3009 ,C2960_=_C3017 ,C2960_=_C3027 ,C2960_=_C3038 ,C2960_=_C3039 ,\nC2966_=_C2968 ,C2966_=_C2969 ,C2966_=_C2970 ,C2966_=_C2972 ,C2966_=_C2973 ,C2966_=_C2975 ,\nC2966_=_C2979 ,C2968_=_C2969 ,C2968_=_C2970 ,C2968_=_C2972 ,C2968_=_C2973 ,C2969_=_C2970 ,\nC2969_=_C2972 ,C2969_=_C2973 ,C2970_=_C2972 ,C2970_=_C2973 ,C2972_=_C2973 ,C2975_=_C2979 ,\nC2975_=_C2985 ,C2975_=_C2997 ,C2975_=_C3009 ,C2975_=_C3017 ,C2975_=_C3027 ,C2975_=_C3038 ,\nC2975_=_C3039 ,C2979_=_C3013 ,C2979_=_C3054 ,C2979_=_C3055 ,C2985_=_C2997 ,C2985_=_C3009 ,\nC2985_=_C3017 ,C2985_=_C3027 ,C2985_=_C3038 ,C2985_=_C3039 ,C2997_=_C3009 ,C2997_=_C3017 ,\nC2997_=_C3027 ,C2997_=_C3038 ,C2997_=_C3039 ,C3009_=_C3013 ,C3009_=_C3017 ,C3009_=_C3027 ,\nC3009_=_C3038 ,C3009_=_C3039 ,C3013_=_C3054 ,C3013_=_C3055 ,C3017_=_C3027 ,C3017_=_C3038 ,\nC3017_=_C3039 ,C3027_=_C3038 ,C3027_=_C3039 ,C3038_=_C3039 ,C3054_=_C3055 ,"];211[shape=box, label="id:211 level: 4\n364: C109 C141 C182 C254 C255 \nC293 C448 C450 C451 C470 C488 \nC496 C497 C504 C516 C518 C522 \nC523 C530 C531 C534 C535 C598 \nC602 C606 C611 C627 C632 C642 \nC646 C658 C674 C675 C681 C691 \nC703 C719 C724 C734 C738 C743 \nC749 C765 C766 C772 C782 C787 \nC803 C808 C819 C822 C843 C848 \nC853 C856 C862 C863 C864 C865 \nC866 C867 C868 C869 C870 C871 \nC872 C874 C875 C876 C877 C879 \nC880 C881 C882 C883 C885 C886 \nC896 C901 C909 C913 C932 C933 \nC939 C948 C952 C956 C957 C979 \nC988 C991 C998 C999 C1014 C1015 \nC1019 C1020 C1029 C1039 C1040 C1067 \nC1084 C1085 C1091 C1102 C1106 C1110 \nC1111 C1112 C1169 C1174 C1183 C1187 \nC1210 C1256 C1257 C1263 C1273 C1288 \nC1289 C1294 C1297 C1298 C1308 C1312 \nC1331 C1332 C1337 C1340 C1341 C1351 \nC1355 C1376 C1401 C1402 C1403 C1404 \nC1405 C1407 C1408 C1409 C1411 C1412 \nC1413 C1414 C1415 C1416 C1417 C1418 \nC1419 C1420 C1422 C1423 C1424 C1425 \nC1426 C1427 C1428 C1430 C1431 C1432 \nC1433 C1434 C1435 C1436 C1437 C1438 \nC1439 C1440 C1441 C1442 C1443 C1444 \nC1445 C1446 C1447 C1448 C1449 C1453 \nC1454 C1458 C1461 C1462 C1472 C1476 \nC1486 C1487 C1488 C1490 C1499 C1502 \nC1503 C1513 C1517 C1527 C1528 C1529 \nC1531 C1539 C1542 C1546 C1548 C1555 \nC1556 C1558 C1561 C1564 C1572 C1574 \nC1584 C1585 C1586 C1588 C1591 C1592 \nC1593 C1594 C1595 C1597 C1598 C1599 \nC1601 C1603 C1604 C1605 C1608 C1610 \nC1614 C1616 C1620 C1628 C1631 C1638 \nC1639 C1640 C1642 C1643 C1652 C1653 \nC1654 C1655 C1656 C1657 C1658 C1659 \nC1660 C1663 C1664 C1665 C1666 C1667 \nC1668 C1669 C1670 C1671 C1672 C1674 \nC1675 C1676 C1677 C1678 C1679 C1680 \nC1681 C1682 C1684 C1685 C1686 C1687 \nC1688 C1689 C1690 C1691 C1692 C1693 \nC1694 C1695 C1696 C1721 C1748 C1751 \nC1755 C1756 C1757 C1797 C1798 C1799 \nC1809 C1812 C1828 C1832 C1844 C1848 \nC1853 C1873 C1877 C1895 C1896 C1897 \nC1898 C1899 C1900 C1901 C1902 C1903 \nC1904 C1906 C1907 C1908 C1909 C1910 \nC1911 C1914 C1924 C1925 C1926 C1956 \nC1957 C1958 C1960 C1964 C1965 C1966 \nC1967 C1968 C1969 C1970 C1973 C1976 \nC1977 C1978 C1997 C1998 C1999 C2000 \nC2001 C2002 C2011 C2012 C2013 C2014 \nC2082 C2083 C2084 C2085 C2086 C2087 \nC2088 C2089 C2090 C2091 C2092 C2093 \nC2094 C2095 C2096 C2097 C2098 C2099 \nC2100 C2101 C2102 C2103 C2104 \n7511: C109_=_C182( C109 C182 ) C109_=_C611( C109 C611 ) C109_=_C658( C109 C658 ) C109_=_C703( C109 C703 ) C109_=_C749( C109 C749 ) \nC109_=_C862( C109 C862 ) C109_=_C863( C109 C863 ) C109_=_C864( C109 C864 ) C109_=_C865( C109 C865 ) C109_=_C866( C109 C866 ) C109_=_C867( C109 C867 ) \nC109_=_C868( C109 C868 ) C109_=_C869( C109 C869 ) C109_=_C870( C109 C870 ) C109_=_C871( C109 C871 ) C109_=_C872( C109 C872 ) C109_=_C874( C109 C874 ) \nC109_=_C875( C109 C875 ) C109_=_C876( C109 C876 ) C109_=_C877( C109 C877 ) C109_=_C879( C109 C879 ) C109_=_C880( C109 C880 ) C109_=_C881( C109 C881 ) \nC109_=_C882( C109 C882 ) C109_=_C883( C109 C883 ) C109_=_C885( C109 C885 ) C109_=_C886( C109 C886 ) C141_=_C497( C141 C497 ) C141_=_C504( C141 C504 ) \nC141_=_C518( C141 C518 ) C141_=_C606( C141 C606 ) C141_=_C646( C141 C646 ) C141_=_C738( C141 C738 ) C141_=_C822( C141 C822 ) C141_=_C856( C141 C856 ) \nC141_=_C881( C141 C881 ) C141_=_C913( C141 C913 ) C141_=_C952( C141 C952 ) C141_=_C991( C141 C991 ) C141_=_C1106( C141 C1106 ) C141_=_C1187( C141 C1187 ) \nC141_=_C1312( C141 C1312 ) C141_=_C1355( C141 C1355 ) C141_=_C1476( C141 C1476 ) C141_=_C1517( C141 C1517 ) C141_=_C1548( C141 C1548 ) C141_=_C1574( C141 C1574 ) \nC141_=_C1610( C141 C1610 ) C141_=_C1631( C141 C1631 ) C141_=_C1676( C141 C1676 ) C141_=_C1751( C141 C1751 ) C141_=_C1812( C141 C1812 ) C141_=_C1832( C141 C1832 ) \nC141_=_C1848( C141 C1848 ) C141_=_C1877( C141 C1877 ) C141_=_C1914( C141 C1914 ) C141_=_C1964( C141 C1964 ) C141_=_C1965( C141 C1965 ) C141_=_C1966( C141 C1966 ) \nC141_=_C1967( C141 C1967 ) C141_=_C1968( C141 C1968 ) C141_=_C1969( C141 C1969 ) C141_=_C1970( C141 C1970 ) C141_=_C1973( C141 C1973 ) C141_=_C1976( C141 C1976 ) \nC141_=_C1977( C141 C1977 ) C141_=_C1978( C141 C1978 ) C182_=_C611( C182 C611 ) C182_=_C658( C182 C658 ) C182_=_C703( C182 C703 ) C182_=_C749( C182 C749 ) \nC182_=_C862( C182 C862 ) C182_=_C863( C182 C863 ) C182_=_C864( C182 C864 ) C182_=_C865( C182 C865 ) C182_=_C866( C182 C866 ) C182_=_C867( C182 C867 ) \nC182_=_C868( C182 C868 ) C182_=_C869( C182 C869 ) C182_=_C870( C182 C870 ) C182_=_C871( C182 C871 ) C182_=_C872( C182 C872 ) C182_=_C874( C182 C874 ) \nC182_=_C875( C182 C875 ) C182_=_C876( C182 C876 ) C182_=_C877( C182 C877 ) C182_=_C879( C182 C879 ) C182_=_C880( C182 C880 ) C182_=_C881( C182 C881 ) \nC182_=_C882( C182 C882 ) C182_=_C883( C182 C883 ) C182_=_C885( C182 C885 ) C182_=_C886( C182 C886 ) C254_=_C255( C254 C255 ) C254_=_C530( C254 C530 ) \nC254_=_C627( C254 C627 ) C254_=_C674( C254 C674 ) C254_=_C719( C254 C719 ) C254_=_C765( C254 C765 ) C254_=_C932( C254 C932 ) C254_=_C1014( C254 C1014 ) \nC254_=_C1084( C254 C1084 ) C254_=_C1256( C254 C1256 ) C254_=_C1288( C254 C1288 ) C254_=_C1331( C254 C1331 ) C254_=_C1401( C254 C1401 ) C254_=_C1402( C254 C1402 ) \nC254_=_C1403( C254 C1403 ) C254_=_C1404( C254 C1404 ) C254_=_C1405( C254 C1405 ) C254_=_C1407( C254 C1407 ) C254_=_C1408( C254 C1408 ) C254_=_C1409( C254 C1409 ) \nC254_=_C1411( C254 C1411 ) C254_=_C1412( C254 C1412 ) C254_=_C1413( C254 C1413 ) C254_=_C1414( C254 C1414 ) C254_=_C1415( C254 C1415 ) C254_=_C1416( C254 C1416 ) \nC254_=_C1417( C254 C1417 ) C254_=_C1418( C254 C1418 ) C254_=_C1419( C254 C1419 ) C254_=_C1420( C254 C1420 ) C254_=_C1422( C254 C1422 ) C254_=_C1423( C254 C1423 ) \nC254_=_C1424( C254 C1424 ) C254_=_C1425( C254 C1425 ) C255_=_C448( C255 C448 ) C255_=_C522( C255 C522 ) C255_=_C531( C255 C531 ) C255_=_C675( C255 C675 ) \nC255_=_C766( C255 C766 ) C255_=_C803( C255 C803 ) C255_=_C843( C255 C843 ) C255_=_C868( C255 C868 ) C255_=_C896( C255 C896 ) C255_=_C933( C255 C933 ) \nC255_=_C1015( C255 C1015 ) C255_=_C1085( C255 C1085 ) C255_=_C1169( C255 C1169 ) C255_=_C1257( C255 C1257 ) C255_=_C1289( C255 C1289 ) C255_=_C1332( C255 C1332 ) \nC255_=_C1401( C255 C1401 ) C255_=_C1426( C255 C1426 ) C255_=_C1427( C255 C1427 ) C255_=_C1428( C255 C1428 ) C255_=_C1430( C255 C1430 ) C255_=_C1431( C255 C1431 ) \nC255_=_C1432( C255 C1432 ) C255_=_C1433( C255 C1433 ) C255_=_C1434( C255 C1434 ) C255_=_C1435( C255 C1435 ) C255_=_C1436( C255 C1436 ) C255_=_C1437( C255 C1437 ) \nC255_=_C1438( C255 C1438 ) C255_=_C1439( C255 C1439 ) C255_=_C1440( C255 C1440 ) C255_=_C1441( C255 C1441 ) C255_=_C1442( C255 C1442 ) C255_=_C1443( C255 C1443 ) \nC255_=_C1444( C255 C1444 ) C255_=_C1445( C255 C1445 ) C255_=_C1446( C255 C1446 ) C255_=_C1447( C255 C1447 ) C255_=_C1448( C255 C1448 ) C255_=_C1449( C255 C1449 ) \nC255_=_C1453( C255 C1453 ) C255_=_C1454( C255 C1454 ) C293_=_C516( C293 C516 ) C293_=_C535( C293 C535 ) C293_=_C642( C293 C642 ) C293_=_C691( C293 C691 ) \nC293_=_C734( C293 C734 ) C293_=_C782( C293 C782 ) C293_=_C819( C293 C819 ) C293_=_C853( C293 C853 ) C293_=_C909( C293 C909 ) C293_=_C948( C293 C948 ) \nC293_=_C988( C293 C988 ) C293_=_C1029( C293 C1029 ) C293_=_C1067( C293 C1067 ) C293_=_C1102( C293 C1102 ) C293_=_C1183( C293 C1183 ) C293_=_C1210( C293 C1210 ) \nC293_=_C1273( C293 C1273 ) C293_=_C1308( C293 C1308 ) C293_=_C1351( C293 C1351 ) C293_=_C1438( C293 C1438 ) C293_=_C1472( C293 C1472 ) C293_=_C1513( C293 C1513 ) \nC293_=_C1546( C293 C1546 ) C293_=_C1572( C293 C1572 ) C293_=_C1594( C293 C1594 ) C293_=_C1608( C293 C1608 ) C293_=_C1628( C293 C1628 ) C293_=_C1654( C293 C1654 ) \nC293_=_C1721( C293 C1721 ) C293_=_C1748( C293 C1748 ) C293_=_C1809( C293 C1809 ) C293_=_C1828( C293 C1828 ) C293_=_C1844(</w:t>
      </w:r>
    </w:p>
    <w:p>
      <w:pPr>
        <w:pStyle w:val="PreformattedText"/>
        <w:bidi w:val="0"/>
        <w:spacing w:before="0" w:after="0"/>
        <w:jc w:val="left"/>
        <w:rPr/>
      </w:pPr>
      <w:r>
        <w:rPr/>
        <w:t xml:space="preserve"> </w:t>
      </w:r>
      <w:r>
        <w:rPr/>
        <w:t>C293 C1844 ) C293_=_C1873( C293 C1873 ) \nC293_=_C1895( C293 C1895 ) C293_=_C1896( C293 C1896 ) C293_=_C1897( C293 C1897 ) C293_=_C1898( C293 C1898 ) C293_=_C1899( C293 C1899 ) C293_=_C1900( C293 C1900 ) \nC293_=_C1901( C293 C1901 ) C293_=_C1902( C293 C1902 ) C293_=_C1903( C293 C1903 ) C293_=_C1904( C293 C1904 ) C293_=_C1906( C293 C1906 ) C293_=_C1907( C293 C1907 ) \nC293_=_C1908( C293 C1908 ) C293_=_C1909( C293 C1909 ) C293_=_C1910( C293 C1910 ) C293_=_C1911( C293 C1911 ) C448_=_C450( C448 C450 ) C448_=_C451( C448 C451 ) \nC448_=_C522( C448 C522 ) C448_=_C531( C448 C531 ) C448_=_C675( C448 C675 ) C448_=_C766( C448 C766 ) C448_=_C803( C448 C803 ) C448_=_C843( C448 C843 ) \nC448_=_C868( C448 C868 ) C448_=_C896( C448 C896 ) C448_=_C933( C448 C933 ) C448_=_C1015( C448 C1015 ) C448_=_C1085( C448 C1085 ) C448_=_C1169( C448 C1169 ) \nC448_=_C1257( C448 C1257 ) C448_=_C1289( C448 C1289 ) C448_=_C1332( C448 C1332 ) C448_=_C1401( C448 C1401 ) C448_=_C1426( C448 C1426 ) C448_=_C1427( C448 C1427 ) \nC448_=_C1428( C448 C1428 ) C448_=_C1430( C448 C1430 ) C448_=_C1431( C448 C1431 ) C448_=_C1432( C448 C1432 ) C448_=_C1433( C448 C1433 ) C448_=_C1434( C448 C1434 ) \nC448_=_C1435( C448 C1435 ) C448_=_C1436( C448 C1436 ) C448_=_C1437( C448 C1437 ) C448_=_C1438( C448 C1438 ) C448_=_C1439( C448 C1439 ) C448_=_C1440( C448 C1440 ) \nC448_=_C1441( C448 C1441 ) C448_=_C1442( C448 C1442 ) C448_=_C1443( C448 C1443 ) C448_=_C1444( C448 C1444 ) C448_=_C1445( C448 C1445 ) C448_=_C1446( C448 C1446 ) \nC448_=_C1447( C448 C1447 ) C448_=_C1448( C448 C1448 ) C448_=_C1449( C448 C1449 ) C448_=_C1453( C448 C1453 ) C448_=_C1454( C448 C1454 ) C450_=_C451( C450 C451 ) \nC450_=_C523( C450 C523 ) C450_=_C1019( C450 C1019 ) C450_=_C1297( C450 C1297 ) C450_=_C1340( C450 C1340 ) C450_=_C1405( C450 C1405 ) C450_=_C1461( C450 C1461 ) \nC450_=_C1502( C450 C1502 ) C450_=_C1652( C450 C1652 ) C450_=_C1653( C450 C1653 ) C450_=_C1654( C450 C1654 ) C450_=_C1655( C450 C1655 ) C450_=_C1656( C450 C1656 ) \nC450_=_C1657( C450 C1657 ) C450_=_C1658( C450 C1658 ) C450_=_C1659( C450 C1659 ) C450_=_C1660( C450 C1660 ) C450_=_C1663( C450 C1663 ) C450_=_C1664( C450 C1664 ) \nC450_=_C1665( C450 C1665 ) C451_=_C470( C451 C470 ) C451_=_C488( C451 C488 ) C451_=_C534( C451 C534 ) C451_=_C598( C451 C598 ) C451_=_C632( C451 C632 ) \nC451_=_C681( C451 C681 ) C451_=_C724( C451 C724 ) C451_=_C772( C451 C772 ) C451_=_C848( C451 C848 ) C451_=_C901( C451 C901 ) C451_=_C939( C451 C939 ) \nC451_=_C979( C451 C979 ) C451_=_C1020( C451 C1020 ) C451_=_C1091( C451 C1091 ) C451_=_C1174( C451 C1174 ) C451_=_C1263( C451 C1263 ) C451_=_C1298( C451 C1298 ) \nC451_=_C1341( C451 C1341 ) C451_=_C1376( C451 C1376 ) C451_=_C1430( C451 C1430 ) C451_=_C1462( C451 C1462 ) C451_=_C1503( C451 C1503 ) C451_=_C1542( C451 C1542 ) \nC451_=_C1564( C451 C1564 ) C451_=_C1620( C451 C1620 ) C451_=_C1652( C451 C1652 ) C451_=_C1666( C451 C1666 ) C451_=_C1667( C451 C1667 ) C451_=_C1668( C451 C1668 ) \nC451_=_C1669( C451 C1669 ) C451_=_C1670( C451 C1670 ) C451_=_C1671( C451 C1671 ) C451_=_C1672( C451 C1672 ) C451_=_C1674( C451 C1674 ) C451_=_C1675( C451 C1675 ) \nC451_=_C1676( C451 C1676 ) C451_=_C1677( C451 C1677 ) C451_=_C1678( C451 C1678 ) C451_=_C1679( C451 C1679 ) C451_=_C1680( C451 C1680 ) C451_=_C1681( C451 C1681 ) \nC451_=_C1682( C451 C1682 ) C451_=_C1684( C451 C1684 ) C451_=_C1685( C451 C1685 ) C451_=_C1686( C451 C1686 ) C451_=_C1687( C451 C1687 ) C451_=_C1688( C451 C1688 ) \nC451_=_C1689( C451 C1689 ) C451_=_C1690( C451 C1690 ) C451_=_C1691( C451 C1691 ) C451_=_C1692( C451 C1692 ) C451_=_C1693( C451 C1693 ) C451_=_C1694( C451 C1694 ) \nC451_=_C1695( C451 C1695 ) C451_=_C1696( C451 C1696 ) C470_=_C488( C470 C488 ) C470_=_C534( C470 C534 ) C470_=_C598( C470 C598 ) C470_=_C632( C470 C632 ) \nC470_=_C681( C470 C681 ) C470_=_C724( C470 C724 ) C470_=_C772( C470 C772 ) C470_=_C848( C470 C848 ) C470_=_C901( C470 C901 ) C470_=_C939( C470 C939 ) \nC470_=_C979( C470 C979 ) C470_=_C1020( C470 C1020 ) C470_=_C1091( C470 C1091 ) C470_=_C1174( C470 C1174 ) C470_=_C1263( C470 C1263 ) C470_=_C1298( C470 C1298 ) \nC470_=_C1341( C470 C1341 ) C470_=_C1376( C470 C1376 ) C470_=_C1430( C470 C1430 ) C470_=_C1462( C470 C1462 ) C470_=_C1503( C470 C1503 ) C470_=_C1542( C470 C1542 ) \nC470_=_C1564( C470 C1564 ) C470_=_C1620( C470 C1620 ) C470_=_C1652( C470 C1652 ) C470_=_C1666( C470 C1666 ) C470_=_C1667( C470 C1667 ) C470_=_C1668( C470 C1668 ) \nC470_=_C1669( C470 C1669 ) C470_=_C1670( C470 C1670 ) C470_=_C1671( C470 C1671 ) C470_=_C1672( C470 C1672 ) C470_=_C1674( C470 C1674 ) C470_=_C1675( C470 C1675 ) \nC470_=_C1676( C470 C1676 ) C470_=_C1677( C470 C1677 ) C470_=_C1678( C470 C1678 ) C470_=_C1679( C470 C1679 ) C470_=_C1680( C470 C1680 ) C470_=_C1681( C470 C1681 ) \nC470_=_C1682( C470 C1682 ) C470_=_C1684( C470 C1684 ) C470_=_C1685( C470 C1685 ) C470_=_C1686( C470 C1686 ) C470_=_C1687( C470 C1687 ) C470_=_C1688( C470 C1688 ) \nC470_=_C1689( C470 C1689 ) C470_=_C1690( C470 C1690 ) C470_=_C1691( C470 C1691 ) C470_=_C1692( C470 C1692 ) C470_=_C1693( C470 C1693 ) C470_=_C1694( C470 C1694 ) \nC470_=_C1695( C470 C1695 ) C470_=_C1696( C470 C1696 ) C488_=_C534( C488 C534 ) C488_=_C598( C488 C598 ) C488_=_C632( C488 C632 ) C488_=_C681( C488 C681 ) \nC488_=_C724( C488 C724 ) C488_=_C772( C488 C772 ) C488_=_C848( C488 C848 ) C488_=_C901( C488 C901 ) C488_=_C939( C488 C939 ) C488_=_C979( C488 C979 ) \nC488_=_C1020( C488 C1020 ) C488_=_C1091( C488 C1091 ) C488_=_C1174( C488 C1174 ) C488_=_C1263( C488 C1263 ) C488_=_C1298( C488 C1298 ) C488_=_C1341( C488 C1341 ) \nC488_=_C1376( C488 C1376 ) C488_=_C1430( C488 C1430 ) C488_=_C1462( C488 C1462 ) C488_=_C1503( C488 C1503 ) C488_=_C1542( C488 C1542 ) C488_=_C1564( C488 C1564 ) \nC488_=_C1620( C488 C1620 ) C488_=_C1652( C488 C1652 ) C488_=_C1666( C488 C1666 ) C488_=_C1667( C488 C1667 ) C488_=_C1668( C488 C1668 ) C488_=_C1669( C488 C1669 ) \nC488_=_C1670( C488 C1670 ) C488_=_C1671( C488 C1671 ) C488_=_C1672( C488 C1672 ) C488_=_C1674( C488 C1674 ) C488_=_C1675( C488 C1675 ) C488_=_C1676( C488 C1676 ) \nC488_=_C1677( C488 C1677 ) C488_=_C1678( C488 C1678 ) C488_=_C1679( C488 C1679 ) C488_=_C1680( C488 C1680 ) C488_=_C1681( C488 C1681 ) C488_=_C1682( C488 C1682 ) \nC488_=_C1684( C488 C1684 ) C488_=_C1685( C488 C1685 ) C488_=_C1686( C488 C1686 ) C488_=_C1687( C488 C1687 ) C488_=_C1688( C488 C1688 ) C488_=_C1689( C488 C1689 ) \nC488_=_C1690( C488 C1690 ) C488_=_C1691( C488 C1691 ) C488_=_C1692( C488 C1692 ) C488_=_C1693( C488 C1693 ) C488_=_C1694( C488 C1694 ) C488_=_C1695( C488 C1695 ) \nC488_=_C1696( C488 C1696 ) C496_=_C497( C496 C497 ) C496_=_C602( C496 C602 ) C496_=_C808( C496 C808 ) C496_=_C1294( C496 C1294 ) C496_=_C1337( C496 C1337 ) \nC496_=_C1458( C496 C1458 ) C496_=_C1499( C496 C1499 ) C496_=_C1539( C496 C1539 ) C496_=_C1561( C496 C1561 ) C496_=_C1591( C496 C1591 ) C496_=_C1592( C496 C1592 ) \nC496_=_C1593( C496 C1593 ) C496_=_C1594( C496 C1594 ) C496_=_C1595( C496 C1595 ) C496_=_C1597( C496 C1597 ) C496_=_C1598( C496 C1598 ) C496_=_C1599( C496 C1599 ) \nC496_=_C1601( C496 C1601 ) C496_=_C1603( C496 C1603 ) C496_=_C1604( C496 C1604 ) C496_=_C1605( C496 C1605 ) C497_=_C504( C497 C504 ) C497_=_C518( C497 C518 ) \nC497_=_C606( C497 C606 ) C497_=_C646( C497 C646 ) C497_=_C738( C497 C738 ) C497_=_C822( C497 C822 ) C497_=_C856( C497 C856 ) C497_=_C881( C497 C881 ) \nC497_=_C913( C497 C913 ) C497_=_C952( C497 C952 ) C497_=_C991( C497 C991 ) C497_=_C1106( C497 C1106 ) C497_=_C1187( C497 C1187 ) C497_=_C1312( C497 C1312 ) \nC497_=_C1355( C497 C1355 ) C497_=_C1476( C497 C1476 ) C497_=_C1517( C497 C1517 ) C497_=_C1548( C497 C1548 ) C497_=_C1574( C497 C1574 ) C497_=_C1610( C497 C1610 ) \nC497_=_C1631( C497 C1631 ) C497_=_C1676( C497 C1676 ) C497_=_C1751( C497 C1751 ) C497_=_C1812( C497 C1812 ) C497_=_C1832( C497 C1832 ) C497_=_C1848( C497 C1848 ) \nC497_=_C1877( C497 C1877 ) C497_=_C1914( C497 C1914 ) C497_=_C1964( C497 C1964 ) C497_=_C1965( C497 C1965 ) C497_=_C1966( C497 C1966 ) C497_=_C1967( C497 C1967 ) \nC497_=_C1968( C497 C1968 ) C497_=_C1969( C497 C1969 ) C497_=_C1970( C497 C1970 ) C497_=_C1973( C497 C1973 ) C497_=_C1976( C497 C1976 ) C497_=_C1977( C497 C1977 ) \nC497_=_C1978( C497 C1978 ) C504_=_C518( C504 C518 ) C504_=_C606( C504 C606 ) C504_=_C646( C504 C646 ) C504_=_C738( C504 C738 ) C504_=_C822( C504 C822 ) \nC504_=_C856( C504 C856 ) C504_=_C881( C504 C881 ) C504_=_C913( C504 C913 ) C504_=_C952( C504 C952 ) C504_=_C991( C504 C991 ) C504_=_C1106( C504 C1106 ) \nC504_=_C1187( C504 C1187 ) C504_=_C1312( C504 C1312 ) C504_=_C1355( C504 C1355 ) C504_=_C1476( C504 C1476 ) C504_=_C1517( C504 C1517 ) C504_=_C1548( C504 C1548 ) \nC504_=_C1574( C504 C1574 ) C504_=_C1610( C504 C1610 ) C504_=_C1631( C504 C1631 ) C504_=_C1676( C504 C1676 ) C504_=_C1751( C504 C1751 ) C504_=_C1812( C504 C1812 ) \nC504_=_C1832( C504 C1832 ) C504_=_C1848( C504 C1848 ) C504_=_C1877( C504 C1877 ) C504_=_C1914( C504 C1914 ) C504_=_C1964( C504 C1964 ) C504_=_C1965( C504 C1965 ) \nC504_=_C1966( C504 C1966 ) C504_=_C1967( C504 C1967 ) C504_=_C1968( C504 C1968 ) C504_=_C1969( C504 C1969 ) C504_=_C1970( C504 C1970 ) C504_=_C1973( C504 C1973 ) \nC504_=_C1976( C504 C1976 ) C504_=_C1977( C504 C1977 ) C504_=_C1978( C504 C1978 ) C516_=_C518( C516 C518 ) C516_=_C535( C516 C535 ) C516_=_C642( C516 C642 ) \nC516_=_C691( C516 C691 ) C516_=_C734( C516 C734 ) C516_=_C782( C516 C782 ) C516_=_C819( C516 C819 ) C516_=_C853( C516 C853 ) C516_=_C909( C516 C909 ) \nC516_=_C948( C516 C948 ) C516_=_C988( C516 C988 ) C516_=_C1029( C516 C1029 ) C516_=_C1067( C516 C1067 ) C516_=_C1102( C516 C1102 ) C516_=_C1183( C516 C1183 ) \nC516_=_C1210( C516 C1210 ) C516_=_C1273( C516 C1273 ) C516_=_C1308( C516 C1308 ) C516_=_C1351( C516 C1351 ) C516_=_C1438( C516 C1438 ) C516_=_C1472( C516 C1472 ) \nC516_=_C1513( C516 C1513 ) C516_=_C1546( C516 C1546 ) C516_=_C1572( C516 C1572 ) C516_=_C1594( C516 C1594 ) C516_=_C1608( C516 C1608 ) C516_=_C1628( C516 C1628 ) \nC516_=_C1654( C516</w:t>
      </w:r>
    </w:p>
    <w:p>
      <w:pPr>
        <w:pStyle w:val="PreformattedText"/>
        <w:bidi w:val="0"/>
        <w:spacing w:before="0" w:after="0"/>
        <w:jc w:val="left"/>
        <w:rPr/>
      </w:pPr>
      <w:r>
        <w:rPr/>
        <w:t xml:space="preserve"> </w:t>
      </w:r>
      <w:r>
        <w:rPr/>
        <w:t>C1654 ) C516_=_C1721( C516 C1721 ) C516_=_C1748( C516 C1748 ) C516_=_C1809( C516 C1809 ) C516_=_C1828( C516 C1828 ) C516_=_C1844( C516 C1844 ) \nC516_=_C1873( C516 C1873 ) C516_=_C1895( C516 C1895 ) C516_=_C1896( C516 C1896 ) C516_=_C1897( C516 C1897 ) C516_=_C1898( C516 C1898 ) C516_=_C1899( C516 C1899 ) \nC516_=_C1900( C516 C1900 ) C516_=_C1901( C516 C1901 ) C516_=_C1902( C516 C1902 ) C516_=_C1903( C516 C1903 ) C516_=_C1904( C516 C1904 ) C516_=_C1906( C516 C1906 ) \nC516_=_C1907( C516 C1907 ) C516_=_C1908( C516 C1908 ) C516_=_C1909( C516 C1909 ) C516_=_C1910( C516 C1910 ) C516_=_C1911( C516 C1911 ) C518_=_C606( C518 C606 ) \nC518_=_C646( C518 C646 ) C518_=_C738( C518 C738 ) C518_=_C822( C518 C822 ) C518_=_C856( C518 C856 ) C518_=_C881( C518 C881 ) C518_=_C913( C518 C913 ) \nC518_=_C952( C518 C952 ) C518_=_C991( C518 C991 ) C518_=_C1106( C518 C1106 ) C518_=_C1187( C518 C1187 ) C518_=_C1312( C518 C1312 ) C518_=_C1355( C518 C1355 ) \nC518_=_C1476( C518 C1476 ) C518_=_C1517( C518 C1517 ) C518_=_C1548( C518 C1548 ) C518_=_C1574( C518 C1574 ) C518_=_C1610( C518 C1610 ) C518_=_C1631( C518 C1631 ) \nC518_=_C1676( C518 C1676 ) C518_=_C1751( C518 C1751 ) C518_=_C1812( C518 C1812 ) C518_=_C1832( C518 C1832 ) C518_=_C1848( C518 C1848 ) C518_=_C1877( C518 C1877 ) \nC518_=_C1914( C518 C1914 ) C518_=_C1964( C518 C1964 ) C518_=_C1965( C518 C1965 ) C518_=_C1966( C518 C1966 ) C518_=_C1967( C518 C1967 ) C518_=_C1968( C518 C1968 ) \nC518_=_C1969( C518 C1969 ) C518_=_C1970( C518 C1970 ) C518_=_C1973( C518 C1973 ) C518_=_C1976( C518 C1976 ) C518_=_C1977( C518 C1977 ) C518_=_C1978( C518 C1978 ) \nC522_=_C523( C522 C523 ) C522_=_C531( C522 C531 ) C522_=_C675( C522 C675 ) C522_=_C766( C522 C766 ) C522_=_C803( C522 C803 ) C522_=_C843( C522 C843 ) \nC522_=_C868( C522 C868 ) C522_=_C896( C522 C896 ) C522_=_C933( C522 C933 ) C522_=_C1015( C522 C1015 ) C522_=_C1085( C522 C1085 ) C522_=_C1169( C522 C1169 ) \nC522_=_C1257( C522 C1257 ) C522_=_C1289( C522 C1289 ) C522_=_C1332( C522 C1332 ) C522_=_C1401( C522 C1401 ) C522_=_C1426( C522 C1426 ) C522_=_C1427( C522 C1427 ) \nC522_=_C1428( C522 C1428 ) C522_=_C1430( C522 C1430 ) C522_=_C1431( C522 C1431 ) C522_=_C1432( C522 C1432 ) C522_=_C1433( C522 C1433 ) C522_=_C1434( C522 C1434 ) \nC522_=_C1435( C522 C1435 ) C522_=_C1436( C522 C1436 ) C522_=_C1437( C522 C1437 ) C522_=_C1438( C522 C1438 ) C522_=_C1439( C522 C1439 ) C522_=_C1440( C522 C1440 ) \nC522_=_C1441( C522 C1441 ) C522_=_C1442( C522 C1442 ) C522_=_C1443( C522 C1443 ) C522_=_C1444( C522 C1444 ) C522_=_C1445( C522 C1445 ) C522_=_C1446( C522 C1446 ) \nC522_=_C1447( C522 C1447 ) C522_=_C1448( C522 C1448 ) C522_=_C1449( C522 C1449 ) C522_=_C1453( C522 C1453 ) C522_=_C1454( C522 C1454 ) C523_=_C1019( C523 C1019 ) \nC523_=_C1297( C523 C1297 ) C523_=_C1340( C523 C1340 ) C523_=_C1405( C523 C1405 ) C523_=_C1461( C523 C1461 ) C523_=_C1502( C523 C1502 ) C523_=_C1652( C523 C1652 ) \nC523_=_C1653( C523 C1653 ) C523_=_C1654( C523 C1654 ) C523_=_C1655( C523 C1655 ) C523_=_C1656( C523 C1656 ) C523_=_C1657( C523 C1657 ) C523_=_C1658( C523 C1658 ) \nC523_=_C1659( C523 C1659 ) C523_=_C1660( C523 C1660 ) C523_=_C1663( C523 C1663 ) C523_=_C1664( C523 C1664 ) C523_=_C1665( C523 C1665 ) C530_=_C531( C530 C531 ) \nC530_=_C534( C530 C534 ) C530_=_C535( C530 C535 ) C530_=_C627( C530 C627 ) C530_=_C674( C530 C674 ) C530_=_C719( C530 C719 ) C530_=_C765( C530 C765 ) \nC530_=_C932( C530 C932 ) C530_=_C1014( C530 C1014 ) C530_=_C1084( C530 C1084 ) C530_=_C1256( C530 C1256 ) C530_=_C1288( C530 C1288 ) C530_=_C1331( C530 C1331 ) \nC530_=_C1401( C530 C1401 ) C530_=_C1402( C530 C1402 ) C530_=_C1403( C530 C1403 ) C530_=_C1404( C530 C1404 ) C530_=_C1405( C530 C1405 ) C530_=_C1407( C530 C1407 ) \nC530_=_C1408( C530 C1408 ) C530_=_C1409( C530 C1409 ) C530_=_C1411( C530 C1411 ) C530_=_C1412( C530 C1412 ) C530_=_C1413( C530 C1413 ) C530_=_C1414( C530 C1414 ) \nC530_=_C1415( C530 C1415 ) C530_=_C1416( C530 C1416 ) C530_=_C1417( C530 C1417 ) C530_=_C1418( C530 C1418 ) C530_=_C1419( C530 C1419 ) C530_=_C1420( C530 C1420 ) \nC530_=_C1422( C530 C1422 ) C530_=_C1423( C530 C1423 ) C530_=_C1424( C530 C1424 ) C530_=_C1425( C530 C1425 ) C531_=_C534( C531 C534 ) C531_=_C535( C531 C535 ) \nC531_=_C675( C531 C675 ) C531_=_C766( C531 C766 ) C531_=_C803( C531 C803 ) C531_=_C843( C531 C843 ) C531_=_C868( C531 C868 ) C531_=_C896( C531 C896 ) \nC531_=_C933( C531 C933 ) C531_=_C1015( C531 C1015 ) C531_=_C1085( C531 C1085 ) C531_=_C1169( C531 C1169 ) C531_=_C1257( C531 C1257 ) C531_=_C1289( C531 C1289 ) \nC531_=_C1332( C531 C1332 ) C531_=_C1401( C531 C1401 ) C531_=_C1426( C531 C1426 ) C531_=_C1427( C531 C1427 ) C531_=_C1428( C531 C1428 ) C531_=_C1430( C531 C1430 ) \nC531_=_C1431( C531 C1431 ) C531_=_C1432( C531 C1432 ) C531_=_C1433( C531 C1433 ) C531_=_C1434( C531 C1434 ) C531_=_C1435( C531 C1435 ) C531_=_C1436( C531 C1436 ) \nC531_=_C1437( C531 C1437 ) C531_=_C1438( C531 C1438 ) C531_=_C1439( C531 C1439 ) C531_=_C1440( C531 C1440 ) C531_=_C1441( C531 C1441 ) C531_=_C1442( C531 C1442 ) \nC531_=_C1443( C531 C1443 ) C531_=_C1444( C531 C1444 ) C531_=_C1445( C531 C1445 ) C531_=_C1446( C531 C1446 ) C531_=_C1447( C531 C1447 ) C531_=_C1448( C531 C1448 ) \nC531_=_C1449( C531 C1449 ) C531_=_C1453( C531 C1453 ) C531_=_C1454( C531 C1454 ) C534_=_C535( C534 C535 ) C534_=_C598( C534 C598 ) C534_=_C632( C534 C632 ) \nC534_=_C681( C534 C681 ) C534_=_C724( C534 C724 ) C534_=_C772( C534 C772 ) C534_=_C848( C534 C848 ) C534_=_C901( C534 C901 ) C534_=_C939( C534 C939 ) \nC534_=_C979( C534 C979 ) C534_=_C1020( C534 C1020 ) C534_=_C1091( C534 C1091 ) C534_=_C1174( C534 C1174 ) C534_=_C1263( C534 C1263 ) C534_=_C1298( C534 C1298 ) \nC534_=_C1341( C534 C1341 ) C534_=_C1376( C534 C1376 ) C534_=_C1430( C534 C1430 ) C534_=_C1462( C534 C1462 ) C534_=_C1503( C534 C1503 ) C534_=_C1542( C534 C1542 ) \nC534_=_C1564( C534 C1564 ) C534_=_C1620( C534 C1620 ) C534_=_C1652( C534 C1652 ) C534_=_C1666( C534 C1666 ) C534_=_C1667( C534 C1667 ) C534_=_C1668( C534 C1668 ) \nC534_=_C1669( C534 C1669 ) C534_=_C1670( C534 C1670 ) C534_=_C1671( C534 C1671 ) C534_=_C1672( C534 C1672 ) C534_=_C1674( C534 C1674 ) C534_=_C1675( C534 C1675 ) \nC534_=_C1676( C534 C1676 ) C534_=_C1677( C534 C1677 ) C534_=_C1678( C534 C1678 ) C534_=_C1679( C534 C1679 ) C534_=_C1680( C534 C1680 ) C534_=_C1681( C534 C1681 ) \nC534_=_C1682( C534 C1682 ) C534_=_C1684( C534 C1684 ) C534_=_C1685( C534 C1685 ) C534_=_C1686( C534 C1686 ) C534_=_C1687( C534 C1687 ) C534_=_C1688( C534 C1688 ) \nC534_=_C1689( C534 C1689 ) C534_=_C1690( C534 C1690 ) C534_=_C1691( C534 C1691 ) C534_=_C1692( C534 C1692 ) C534_=_C1693( C534 C1693 ) C534_=_C1694( C534 C1694 ) \nC534_=_C1695( C534 C1695 ) C534_=_C1696( C534 C1696 ) C535_=_C642( C535 C642 ) C535_=_C691( C535 C691 ) C535_=_C734( C535 C734 ) C535_=_C782( C535 C782 ) \nC535_=_C819( C535 C819 ) C535_=_C853( C535 C853 ) C535_=_C909( C535 C909 ) C535_=_C948( C535 C948 ) C535_=_C988( C535 C988 ) C535_=_C1029( C535 C1029 ) \nC535_=_C1067( C535 C1067 ) C535_=_C1102( C535 C1102 ) C535_=_C1183( C535 C1183 ) C535_=_C1210( C535 C1210 ) C535_=_C1273( C535 C1273 ) C535_=_C1308( C535 C1308 ) \nC535_=_C1351( C535 C1351 ) C535_=_C1438( C535 C1438 ) C535_=_C1472( C535 C1472 ) C535_=_C1513( C535 C1513 ) C535_=_C1546( C535 C1546 ) C535_=_C1572( C535 C1572 ) \nC535_=_C1594( C535 C1594 ) C535_=_C1608( C535 C1608 ) C535_=_C1628( C535 C1628 ) C535_=_C1654( C535 C1654 ) C535_=_C1721( C535 C1721 ) C535_=_C1748( C535 C1748 ) \nC535_=_C1809( C535 C1809 ) C535_=_C1828( C535 C1828 ) C535_=_C1844( C535 C1844 ) C535_=_C1873( C535 C1873 ) C535_=_C1895( C535 C1895 ) C535_=_C1896( C535 C1896 ) \nC535_=_C1897( C535 C1897 ) C535_=_C1898( C535 C1898 ) C535_=_C1899( C535 C1899 ) C535_=_C1900( C535 C1900 ) C535_=_C1901( C535 C1901 ) C535_=_C1902( C535 C1902 ) \nC535_=_C1903( C535 C1903 ) C535_=_C1904( C535 C1904 ) C535_=_C1906( C535 C1906 ) C535_=_C1907( C535 C1907 ) C535_=_C1908( C535 C1908 ) C535_=_C1909( C535 C1909 ) \nC535_=_C1910( C535 C1910 ) C535_=_C1911( C535 C1911 ) C598_=_C632( C598 C632 ) C598_=_C681( C598 C681 ) C598_=_C724( C598 C724 ) C598_=_C772( C598 C772 ) \nC598_=_C848( C598 C848 ) C598_=_C901( C598 C901 ) C598_=_C939( C598 C939 ) C598_=_C979( C598 C979 ) C598_=_C1020( C598 C1020 ) C598_=_C1091( C598 C1091 ) \nC598_=_C1174( C598 C1174 ) C598_=_C1263( C598 C1263 ) C598_=_C1298( C598 C1298 ) C598_=_C1341( C598 C1341 ) C598_=_C1376( C598 C1376 ) C598_=_C1430( C598 C1430 ) \nC598_=_C1462( C598 C1462 ) C598_=_C1503( C598 C1503 ) C598_=_C1542( C598 C1542 ) C598_=_C1564( C598 C1564 ) C598_=_C1620( C598 C1620 ) C598_=_C1652( C598 C1652 ) \nC598_=_C1666( C598 C1666 ) C598_=_C1667( C598 C1667 ) C598_=_C1668( C598 C1668 ) C598_=_C1669( C598 C1669 ) C598_=_C1670( C598 C1670 ) C598_=_C1671( C598 C1671 ) \nC598_=_C1672( C598 C1672 ) C598_=_C1674( C598 C1674 ) C598_=_C1675( C598 C1675 ) C598_=_C1676( C598 C1676 ) C598_=_C1677( C598 C1677 ) C598_=_C1678( C598 C1678 ) \nC598_=_C1679( C598 C1679 ) C598_=_C1680( C598 C1680 ) C598_=_C1681( C598 C1681 ) C598_=_C1682( C598 C1682 ) C598_=_C1684( C598 C1684 ) C598_=_C1685( C598 C1685 ) \nC598_=_C1686( C598 C1686 ) C598_=_C1687( C598 C1687 ) C598_=_C1688( C598 C1688 ) C598_=_C1689( C598 C1689 ) C598_=_C1690( C598 C1690 ) C598_=_C1691( C598 C1691 ) \nC598_=_C1692( C598 C1692 ) C598_=_C1693( C598 C1693 ) C598_=_C1694( C598 C1694 ) C598_=_C1695( C598 C1695 ) C598_=_C1696( C598 C1696 ) C602_=_C606( C602 C606 ) \nC602_=_C808( C602 C808 ) C602_=_C1294( C602 C1294 ) C602_=_C1337( C602 C1337 ) C602_=_C1458( C602 C1458 ) C602_=_C1499( C602 C1499 ) C602_=_C1539( C602 C1539 ) \nC602_=_C1561( C602 C1561 ) C602_=_C1591( C602 C1591 ) C602_=_C1592( C602 C1592 ) C602_=_C1593( C602 C1593 ) C602_=_C1594( C602 C1594 ) C602_=_C1595( C602 C1595 ) \nC602_=_C1597( C602 C1597 ) C602_=_C1598( C602 C1598 ) C602_=_C1599( C602 C1599 ) C602_=_C1601( C602 C1601 ) C602_=_C1603( C602 C1603 ) C602_=_C1604( C602 C1604 ) \nC602_=_C1605( C602 C1605 ) C606_=_C646( C606</w:t>
      </w:r>
    </w:p>
    <w:p>
      <w:pPr>
        <w:pStyle w:val="PreformattedText"/>
        <w:bidi w:val="0"/>
        <w:spacing w:before="0" w:after="0"/>
        <w:jc w:val="left"/>
        <w:rPr/>
      </w:pPr>
      <w:r>
        <w:rPr/>
        <w:t xml:space="preserve"> </w:t>
      </w:r>
      <w:r>
        <w:rPr/>
        <w:t>C646 ) C606_=_C738( C606 C738 ) C606_=_C822( C606 C822 ) C606_=_C856( C606 C856 ) C606_=_C881( C606 C881 ) \nC606_=_C913( C606 C913 ) C606_=_C952( C606 C952 ) C606_=_C991( C606 C991 ) C606_=_C1106( C606 C1106 ) C606_=_C1187( C606 C1187 ) C606_=_C1312( C606 C1312 ) \nC606_=_C1355( C606 C1355 ) C606_=_C1476( C606 C1476 ) C606_=_C1517( C606 C1517 ) C606_=_C1548( C606 C1548 ) C606_=_C1574( C606 C1574 ) C606_=_C1610( C606 C1610 ) \nC606_=_C1631( C606 C1631 ) C606_=_C1676( C606 C1676 ) C606_=_C1751( C606 C1751 ) C606_=_C1812( C606 C1812 ) C606_=_C1832( C606 C1832 ) C606_=_C1848( C606 C1848 ) \nC606_=_C1877( C606 C1877 ) C606_=_C1914( C606 C1914 ) C606_=_C1964( C606 C1964 ) C606_=_C1965( C606 C1965 ) C606_=_C1966( C606 C1966 ) C606_=_C1967( C606 C1967 ) \nC606_=_C1968( C606 C1968 ) C606_=_C1969( C606 C1969 ) C606_=_C1970( C606 C1970 ) C606_=_C1973( C606 C1973 ) C606_=_C1976( C606 C1976 ) C606_=_C1977( C606 C1977 ) \nC606_=_C1978( C606 C1978 ) C611_=_C627( C611 C627 ) C611_=_C632( C611 C632 ) C611_=_C642( C611 C642 ) C611_=_C646( C611 C646 ) C611_=_C658( C611 C658 ) \nC611_=_C703( C611 C703 ) C611_=_C749( C611 C749 ) C611_=_C862( C611 C862 ) C611_=_C863( C611 C863 ) C611_=_C864( C611 C864 ) C611_=_C865( C611 C865 ) \nC611_=_C866( C611 C866 ) C611_=_C867( C611 C867 ) C611_=_C868( C611 C868 ) C611_=_C869( C611 C869 ) C611_=_C870( C611 C870 ) C611_=_C871( C611 C871 ) \nC611_=_C872( C611 C872 ) C611_=_C874( C611 C874 ) C611_=_C875( C611 C875 ) C611_=_C876( C611 C876 ) C611_=_C877( C611 C877 ) C611_=_C879( C611 C879 ) \nC611_=_C880( C611 C880 ) C611_=_C881( C611 C881 ) C611_=_C882( C611 C882 ) C611_=_C883( C611 C883 ) C611_=_C885( C611 C885 ) C611_=_C886( C611 C886 ) \nC627_=_C632( C627 C632 ) C627_=_C642( C627 C642 ) C627_=_C646( C627 C646 ) C627_=_C674( C627 C674 ) C627_=_C719( C627 C719 ) C627_=_C765( C627 C765 ) \nC627_=_C932( C627 C932 ) C627_=_C1014( C627 C1014 ) C627_=_C1084( C627 C1084 ) C627_=_C1256( C627 C1256 ) C627_=_C1288( C627 C1288 ) C627_=_C1331( C627 C1331 ) \nC627_=_C1401( C627 C1401 ) C627_=_C1402( C627 C1402 ) C627_=_C1403( C627 C1403 ) C627_=_C1404( C627 C1404 ) C627_=_C1405( C627 C1405 ) C627_=_C1407( C627 C1407 ) \nC627_=_C1408( C627 C1408 ) C627_=_C1409( C627 C1409 ) C627_=_C1411( C627 C1411 ) C627_=_C1412( C627 C1412 ) C627_=_C1413( C627 C1413 ) C627_=_C1414( C627 C1414 ) \nC627_=_C1415( C627 C1415 ) C627_=_C1416( C627 C1416 ) C627_=_C1417( C627 C1417 ) C627_=_C1418( C627 C1418 ) C627_=_C1419( C627 C1419 ) C627_=_C1420( C627 C1420 ) \nC627_=_C1422( C627 C1422 ) C627_=_C1423( C627 C1423 ) C627_=_C1424( C627 C1424 ) C627_=_C1425( C627 C1425 ) C632_=_C642( C632 C642 ) C632_=_C646( C632 C646 ) \nC632_=_C681( C632 C681 ) C632_=_C724( C632 C724 ) C632_=_C772( C632 C772 ) C632_=_C848( C632 C848 ) C632_=_C901( C632 C901 ) C632_=_C939( C632 C939 ) \nC632_=_C979( C632 C979 ) C632_=_C1020( C632 C1020 ) C632_=_C1091( C632 C1091 ) C632_=_C1174( C632 C1174 ) C632_=_C1263( C632 C1263 ) C632_=_C1298( C632 C1298 ) \nC632_=_C1341( C632 C1341 ) C632_=_C1376( C632 C1376 ) C632_=_C1430( C632 C1430 ) C632_=_C1462( C632 C1462 ) C632_=_C1503( C632 C1503 ) C632_=_C1542( C632 C1542 ) \nC632_=_C1564( C632 C1564 ) C632_=_C1620( C632 C1620 ) C632_=_C1652( C632 C1652 ) C632_=_C1666( C632 C1666 ) C632_=_C1667( C632 C1667 ) C632_=_C1668( C632 C1668 ) \nC632_=_C1669( C632 C1669 ) C632_=_C1670( C632 C1670 ) C632_=_C1671( C632 C1671 ) C632_=_C1672( C632 C1672 ) C632_=_C1674( C632 C1674 ) C632_=_C1675( C632 C1675 ) \nC632_=_C1676( C632 C1676 ) C632_=_C1677( C632 C1677 ) C632_=_C1678( C632 C1678 ) C632_=_C1679( C632 C1679 ) C632_=_C1680( C632 C1680 ) C632_=_C1681( C632 C1681 ) \nC632_=_C1682( C632 C1682 ) C632_=_C1684( C632 C1684 ) C632_=_C1685( C632 C1685 ) C632_=_C1686( C632 C1686 ) C632_=_C1687( C632 C1687 ) C632_=_C1688( C632 C1688 ) \nC632_=_C1689( C632 C1689 ) C632_=_C1690( C632 C1690 ) C632_=_C1691( C632 C1691 ) C632_=_C1692( C632 C1692 ) C632_=_C1693( C632 C1693 ) C632_=_C1694( C632 C1694 ) \nC632_=_C1695( C632 C1695 ) C632_=_C1696( C632 C1696 ) C642_=_C646( C642 C646 ) C642_=_C691( C642 C691 ) C642_=_C734( C642 C734 ) C642_=_C782( C642 C782 ) \nC642_=_C819( C642 C819 ) C642_=_C853( C642 C853 ) C642_=_C909( C642 C909 ) C642_=_C948( C642 C948 ) C642_=_C988( C642 C988 ) C642_=_C1029( C642 C1029 ) \nC642_=_C1067( C642 C1067 ) C642_=_C1102( C642 C1102 ) C642_=_C1183( C642 C1183 ) C642_=_C1210( C642 C1210 ) C642_=_C1273( C642 C1273 ) C642_=_C1308( C642 C1308 ) \nC642_=_C1351( C642 C1351 ) C642_=_C1438( C642 C1438 ) C642_=_C1472( C642 C1472 ) C642_=_C1513( C642 C1513 ) C642_=_C1546( C642 C1546 ) C642_=_C1572( C642 C1572 ) \nC642_=_C1594( C642 C1594 ) C642_=_C1608( C642 C1608 ) C642_=_C1628( C642 C1628 ) C642_=_C1654( C642 C1654 ) C642_=_C1721( C642 C1721 ) C642_=_C1748( C642 C1748 ) \nC642_=_C1809( C642 C1809 ) C642_=_C1828( C642 C1828 ) C642_=_C1844( C642 C1844 ) C642_=_C1873( C642 C1873 ) C642_=_C1895( C642 C1895 ) C642_=_C1896( C642 C1896 ) \nC642_=_C1897( C642 C1897 ) C642_=_C1898( C642 C1898 ) C642_=_C1899( C642 C1899 ) C642_=_C1900( C642 C1900 ) C642_=_C1901( C642 C1901 ) C642_=_C1902( C642 C1902 ) \nC642_=_C1903( C642 C1903 ) C642_=_C1904( C642 C1904 ) C642_=_C1906( C642 C1906 ) C642_=_C1907( C642 C1907 ) C642_=_C1908( C642 C1908 ) C642_=_C1909( C642 C1909 ) \nC642_=_C1910( C642 C1910 ) C642_=_C1911( C642 C1911 ) C646_=_C738( C646 C738 ) C646_=_C822( C646 C822 ) C646_=_C856( C646 C856 ) C646_=_C881( C646 C881 ) \nC646_=_C913( C646 C913 ) C646_=_C952( C646 C952 ) C646_=_C991( C646 C991 ) C646_=_C1106( C646 C1106 ) C646_=_C1187( C646 C1187 ) C646_=_C1312( C646 C1312 ) \nC646_=_C1355( C646 C1355 ) C646_=_C1476( C646 C1476 ) C646_=_C1517( C646 C1517 ) C646_=_C1548( C646 C1548 ) C646_=_C1574( C646 C1574 ) C646_=_C1610( C646 C1610 ) \nC646_=_C1631( C646 C1631 ) C646_=_C1676( C646 C1676 ) C646_=_C1751( C646 C1751 ) C646_=_C1812( C646 C1812 ) C646_=_C1832( C646 C1832 ) C646_=_C1848( C646 C1848 ) \nC646_=_C1877( C646 C1877 ) C646_=_C1914( C646 C1914 ) C646_=_C1964( C646 C1964 ) C646_=_C1965( C646 C1965 ) C646_=_C1966( C646 C1966 ) C646_=_C1967( C646 C1967 ) \nC646_=_C1968( C646 C1968 ) C646_=_C1969( C646 C1969 ) C646_=_C1970( C646 C1970 ) C646_=_C1973( C646 C1973 ) C646_=_C1976( C646 C1976 ) C646_=_C1977( C646 C1977 ) \nC646_=_C1978( C646 C1978 ) C658_=_C674( C658 C674 ) C658_=_C675( C658 C675 ) C658_=_C681( C658 C681 ) C658_=_C691( C658 C691 ) C658_=_C703( C658 C703 ) \nC658_=_C749( C658 C749 ) C658_=_C862( C658 C862 ) C658_=_C863( C658 C863 ) C658_=_C864( C658 C864 ) C658_=_C865( C658 C865 ) C658_=_C866( C658 C866 ) \nC658_=_C867( C658 C867 ) C658_=_C868( C658 C868 ) C658_=_C869( C658 C869 ) C658_=_C870( C658 C870 ) C658_=_C871( C658 C871 ) C658_=_C872( C658 C872 ) \nC658_=_C874( C658 C874 ) C658_=_C875( C658 C875 ) C658_=_C876( C658 C876 ) C658_=_C877( C658 C877 ) C658_=_C879( C658 C879 ) C658_=_C880( C658 C880 ) \nC658_=_C881( C658 C881 ) C658_=_C882( C658 C882 ) C658_=_C883( C658 C883 ) C658_=_C885( C658 C885 ) C658_=_C886( C658 C886 ) C674_=_C675( C674 C675 ) \nC674_=_C681( C674 C681 ) C674_=_C691( C674 C691 ) C674_=_C719( C674 C719 ) C674_=_C765( C674 C765 ) C674_=_C932( C674 C932 ) C674_=_C1014( C674 C1014 ) \nC674_=_C1084( C674 C1084 ) C674_=_C1256( C674 C1256 ) C674_=_C1288( C674 C1288 ) C674_=_C1331( C674 C1331 ) C674_=_C1401( C674 C1401 ) C674_=_C1402( C674 C1402 ) \nC674_=_C1403( C674 C1403 ) C674_=_C1404( C674 C1404 ) C674_=_C1405( C674 C1405 ) C674_=_C1407( C674 C1407 ) C674_=_C1408( C674 C1408 ) C674_=_C1409( C674 C1409 ) \nC674_=_C1411( C674 C1411 ) C674_=_C1412( C674 C1412 ) C674_=_C1413( C674 C1413 ) C674_=_C1414( C674 C1414 ) C674_=_C1415( C674 C1415 ) C674_=_C1416( C674 C1416 ) \nC674_=_C1417( C674 C1417 ) C674_=_C1418( C674 C1418 ) C674_=_C1419( C674 C1419 ) C674_=_C1420( C674 C1420 ) C674_=_C1422( C674 C1422 ) C674_=_C1423( C674 C1423 ) \nC674_=_C1424( C674 C1424 ) C674_=_C1425( C674 C1425 ) C675_=_C681( C675 C681 ) C675_=_C691( C675 C691 ) C675_=_C766( C675 C766 ) C675_=_C803( C675 C803 ) \nC675_=_C843( C675 C843 ) C675_=_C868( C675 C868 ) C675_=_C896( C675 C896 ) C675_=_C933( C675 C933 ) C675_=_C1015( C675 C1015 ) C675_=_C1085( C675 C1085 ) \nC675_=_C1169( C675 C1169 ) C675_=_C1257( C675 C1257 ) C675_=_C1289( C675 C1289 ) C675_=_C1332( C675 C1332 ) C675_=_C1401( C675 C1401 ) C675_=_C1426( C675 C1426 ) \nC675_=_C1427( C675 C1427 ) C675_=_C1428( C675 C1428 ) C675_=_C1430( C675 C1430 ) C675_=_C1431( C675 C1431 ) C675_=_C1432( C675 C1432 ) C675_=_C1433( C675 C1433 ) \nC675_=_C1434( C675 C1434 ) C675_=_C1435( C675 C1435 ) C675_=_C1436( C675 C1436 ) C675_=_C1437( C675 C1437 ) C675_=_C1438( C675 C1438 ) C675_=_C1439( C675 C1439 ) \nC675_=_C1440( C675 C1440 ) C675_=_C1441( C675 C1441 ) C675_=_C1442( C675 C1442 ) C675_=_C1443( C675 C1443 ) C675_=_C1444( C675 C1444 ) C675_=_C1445( C675 C1445 ) \nC675_=_C1446( C675 C1446 ) C675_=_C1447( C675 C1447 ) C675_=_C1448( C675 C1448 ) C675_=_C1449( C675 C1449 ) C675_=_C1453( C675 C1453 ) C675_=_C1454( C675 C1454 ) \nC681_=_C691( C681 C691 ) C681_=_C724( C681 C724 ) C681_=_C772( C681 C772 ) C681_=_C848( C681 C848 ) C681_=_C901( C681 C901 ) C681_=_C939( C681 C939 ) \nC681_=_C979( C681 C979 ) C681_=_C1020( C681 C1020 ) C681_=_C1091( C681 C1091 ) C681_=_C1174( C681 C1174 ) C681_=_C1263( C681 C1263 ) C681_=_C1298( C681 C1298 ) \nC681_=_C1341( C681 C1341 ) C681_=_C1376( C681 C1376 ) C681_=_C1430( C681 C1430 ) C681_=_C1462( C681 C1462 ) C681_=_C1503( C681 C1503 ) C681_=_C1542( C681 C1542 ) \nC681_=_C1564( C681 C1564 ) C681_=_C1620( C681 C1620 ) C681_=_C1652( C681 C1652 ) C681_=_C1666( C681 C1666 ) C681_=_C1667( C681 C1667 ) C681_=_C1668( C681 C1668 ) \nC681_=_C1669( C681 C1669 ) C681_=_C1670( C681 C1670 ) C681_=_C1671( C681 C1671 ) C681_=_C1672( C681 C1672 ) C681_=_C1674( C681 C1674 ) C681_=_C1675( C681 C1675 ) \nC681_=_C1676( C681 C1676 ) C681_=_C1677( C681 C1677 ) C681_=_C1678( C681 C1678 ) C681_=_C1679( C681 C1679 ) C681_=_C1680( C681 C1680 ) C681_=_C1681( C681 C1681 ) \nC681_=_C1682(</w:t>
      </w:r>
    </w:p>
    <w:p>
      <w:pPr>
        <w:pStyle w:val="PreformattedText"/>
        <w:bidi w:val="0"/>
        <w:spacing w:before="0" w:after="0"/>
        <w:jc w:val="left"/>
        <w:rPr/>
      </w:pPr>
      <w:r>
        <w:rPr/>
        <w:t xml:space="preserve"> </w:t>
      </w:r>
      <w:r>
        <w:rPr/>
        <w:t>C681 C1682 ) C681_=_C1684( C681 C1684 ) C681_=_C1685( C681 C1685 ) C681_=_C1686( C681 C1686 ) C681_=_C1687( C681 C1687 ) C681_=_C1688( C681 C1688 ) \nC681_=_C1689( C681 C1689 ) C681_=_C1690( C681 C1690 ) C681_=_C1691( C681 C1691 ) C681_=_C1692( C681 C1692 ) C681_=_C1693( C681 C1693 ) C681_=_C1694( C681 C1694 ) \nC681_=_C1695( C681 C1695 ) C681_=_C1696( C681 C1696 ) C691_=_C734( C691 C734 ) C691_=_C782( C691 C782 ) C691_=_C819( C691 C819 ) C691_=_C853( C691 C853 ) \nC691_=_C909( C691 C909 ) C691_=_C948( C691 C948 ) C691_=_C988( C691 C988 ) C691_=_C1029( C691 C1029 ) C691_=_C1067( C691 C1067 ) C691_=_C1102( C691 C1102 ) \nC691_=_C1183( C691 C1183 ) C691_=_C1210( C691 C1210 ) C691_=_C1273( C691 C1273 ) C691_=_C1308( C691 C1308 ) C691_=_C1351( C691 C1351 ) C691_=_C1438( C691 C1438 ) \nC691_=_C1472( C691 C1472 ) C691_=_C1513( C691 C1513 ) C691_=_C1546( C691 C1546 ) C691_=_C1572( C691 C1572 ) C691_=_C1594( C691 C1594 ) C691_=_C1608( C691 C1608 ) \nC691_=_C1628( C691 C1628 ) C691_=_C1654( C691 C1654 ) C691_=_C1721( C691 C1721 ) C691_=_C1748( C691 C1748 ) C691_=_C1809( C691 C1809 ) C691_=_C1828( C691 C1828 ) \nC691_=_C1844( C691 C1844 ) C691_=_C1873( C691 C1873 ) C691_=_C1895( C691 C1895 ) C691_=_C1896( C691 C1896 ) C691_=_C1897( C691 C1897 ) C691_=_C1898( C691 C1898 ) \nC691_=_C1899( C691 C1899 ) C691_=_C1900( C691 C1900 ) C691_=_C1901( C691 C1901 ) C691_=_C1902( C691 C1902 ) C691_=_C1903( C691 C1903 ) C691_=_C1904( C691 C1904 ) \nC691_=_C1906( C691 C1906 ) C691_=_C1907( C691 C1907 ) C691_=_C1908( C691 C1908 ) C691_=_C1909( C691 C1909 ) C691_=_C1910( C691 C1910 ) C691_=_C1911( C691 C1911 ) \nC703_=_C719( C703 C719 ) C703_=_C724( C703 C724 ) C703_=_C734( C703 C734 ) C703_=_C738( C703 C738 ) C703_=_C743( C703 C743 ) C703_=_C749( C703 C749 ) \nC703_=_C862( C703 C862 ) C703_=_C863( C703 C863 ) C703_=_C864( C703 C864 ) C703_=_C865( C703 C865 ) C703_=_C866( C703 C866 ) C703_=_C867( C703 C867 ) \nC703_=_C868( C703 C868 ) C703_=_C869( C703 C869 ) C703_=_C870( C703 C870 ) C703_=_C871( C703 C871 ) C703_=_C872( C703 C872 ) C703_=_C874( C703 C874 ) \nC703_=_C875( C703 C875 ) C703_=_C876( C703 C876 ) C703_=_C877( C703 C877 ) C703_=_C879( C703 C879 ) C703_=_C880( C703 C880 ) C703_=_C881( C703 C881 ) \nC703_=_C882( C703 C882 ) C703_=_C883( C703 C883 ) C703_=_C885( C703 C885 ) C703_=_C886( C703 C886 ) C719_=_C724( C719 C724 ) C719_=_C734( C719 C734 ) \nC719_=_C738( C719 C738 ) C719_=_C743( C719 C743 ) C719_=_C765( C719 C765 ) C719_=_C932( C719 C932 ) C719_=_C1014( C719 C1014 ) C719_=_C1084( C719 C1084 ) \nC719_=_C1256( C719 C1256 ) C719_=_C1288( C719 C1288 ) C719_=_C1331( C719 C1331 ) C719_=_C1401( C719 C1401 ) C719_=_C1402( C719 C1402 ) C719_=_C1403( C719 C1403 ) \nC719_=_C1404( C719 C1404 ) C719_=_C1405( C719 C1405 ) C719_=_C1407( C719 C1407 ) C719_=_C1408( C719 C1408 ) C719_=_C1409( C719 C1409 ) C719_=_C1411( C719 C1411 ) \nC719_=_C1412( C719 C1412 ) C719_=_C1413( C719 C1413 ) C719_=_C1414( C719 C1414 ) C719_=_C1415( C719 C1415 ) C719_=_C1416( C719 C1416 ) C719_=_C1417( C719 C1417 ) \nC719_=_C1418( C719 C1418 ) C719_=_C1419( C719 C1419 ) C719_=_C1420( C719 C1420 ) C719_=_C1422( C719 C1422 ) C719_=_C1423( C719 C1423 ) C719_=_C1424( C719 C1424 ) \nC719_=_C1425( C719 C1425 ) C724_=_C734( C724 C734 ) C724_=_C738( C724 C738 ) C724_=_C743( C724 C743 ) C724_=_C772( C724 C772 ) C724_=_C848( C724 C848 ) \nC724_=_C901( C724 C901 ) C724_=_C939( C724 C939 ) C724_=_C979( C724 C979 ) C724_=_C1020( C724 C1020 ) C724_=_C1091( C724 C1091 ) C724_=_C1174( C724 C1174 ) \nC724_=_C1263( C724 C1263 ) C724_=_C1298( C724 C1298 ) C724_=_C1341( C724 C1341 ) C724_=_C1376( C724 C1376 ) C724_=_C1430( C724 C1430 ) C724_=_C1462( C724 C1462 ) \nC724_=_C1503( C724 C1503 ) C724_=_C1542( C724 C1542 ) C724_=_C1564( C724 C1564 ) C724_=_C1620( C724 C1620 ) C724_=_C1652( C724 C1652 ) C724_=_C1666( C724 C1666 ) \nC724_=_C1667( C724 C1667 ) C724_=_C1668( C724 C1668 ) C724_=_C1669( C724 C1669 ) C724_=_C1670( C724 C1670 ) C724_=_C1671( C724 C1671 ) C724_=_C1672( C724 C1672 ) \nC724_=_C1674( C724 C1674 ) C724_=_C1675( C724 C1675 ) C724_=_C1676( C724 C1676 ) C724_=_C1677( C724 C1677 ) C724_=_C1678( C724 C1678 ) C724_=_C1679( C724 C1679 ) \nC724_=_C1680( C724 C1680 ) C724_=_C1681( C724 C1681 ) C724_=_C1682( C724 C1682 ) C724_=_C1684( C724 C1684 ) C724_=_C1685( C724 C1685 ) C724_=_C1686( C724 C1686 ) \nC724_=_C1687( C724 C1687 ) C724_=_C1688( C724 C1688 ) C724_=_C1689( C724 C1689 ) C724_=_C1690( C724 C1690 ) C724_=_C1691( C724 C1691 ) C724_=_C1692( C724 C1692 ) \nC724_=_C1693( C724 C1693 ) C724_=_C1694( C724 C1694 ) C724_=_C1695( C724 C1695 ) C724_=_C1696( C724 C1696 ) C734_=_C738( C734 C738 ) C734_=_C743( C734 C743 ) \nC734_=_C782( C734 C782 ) C734_=_C819( C734 C819 ) C734_=_C853( C734 C853 ) C734_=_C909( C734 C909 ) C734_=_C948( C734 C948 ) C734_=_C988( C734 C988 ) \nC734_=_C1029( C734 C1029 ) C734_=_C1067( C734 C1067 ) C734_=_C1102( C734 C1102 ) C734_=_C1183( C734 C1183 ) C734_=_C1210( C734 C1210 ) C734_=_C1273( C734 C1273 ) \nC734_=_C1308( C734 C1308 ) C734_=_C1351( C734 C1351 ) C734_=_C1438( C734 C1438 ) C734_=_C1472( C734 C1472 ) C734_=_C1513( C734 C1513 ) C734_=_C1546( C734 C1546 ) \nC734_=_C1572( C734 C1572 ) C734_=_C1594( C734 C1594 ) C734_=_C1608( C734 C1608 ) C734_=_C1628( C734 C1628 ) C734_=_C1654( C734 C1654 ) C734_=_C1721( C734 C1721 ) \nC734_=_C1748( C734 C1748 ) C734_=_C1809( C734 C1809 ) C734_=_C1828( C734 C1828 ) C734_=_C1844( C734 C1844 ) C734_=_C1873( C734 C1873 ) C734_=_C1895( C734 C1895 ) \nC734_=_C1896( C734 C1896 ) C734_=_C1897( C734 C1897 ) C734_=_C1898( C734 C1898 ) C734_=_C1899( C734 C1899 ) C734_=_C1900( C734 C1900 ) C734_=_C1901( C734 C1901 ) \nC734_=_C1902( C734 C1902 ) C734_=_C1903( C734 C1903 ) C734_=_C1904( C734 C1904 ) C734_=_C1906( C734 C1906 ) C734_=_C1907( C734 C1907 ) C734_=_C1908( C734 C1908 ) \nC734_=_C1909( C734 C1909 ) C734_=_C1910( C734 C1910 ) C734_=_C1911( C734 C1911 ) C738_=_C743( C738 C743 ) C738_=_C822( C738 C822 ) C738_=_C856( C738 C856 ) \nC738_=_C881( C738 C881 ) C738_=_C913( C738 C913 ) C738_=_C952( C738 C952 ) C738_=_C991( C738 C991 ) C738_=_C1106( C738 C1106 ) C738_=_C1187( C738 C1187 ) \nC738_=_C1312( C738 C1312 ) C738_=_C1355( C738 C1355 ) C738_=_C1476( C738 C1476 ) C738_=_C1517( C738 C1517 ) C738_=_C1548( C738 C1548 ) C738_=_C1574( C738 C1574 ) \nC738_=_C1610( C738 C1610 ) C738_=_C1631( C738 C1631 ) C738_=_C1676( C738 C1676 ) C738_=_C1751( C738 C1751 ) C738_=_C1812( C738 C1812 ) C738_=_C1832( C738 C1832 ) \nC738_=_C1848( C738 C1848 ) C738_=_C1877( C738 C1877 ) C738_=_C1914( C738 C1914 ) C738_=_C1964( C738 C1964 ) C738_=_C1965( C738 C1965 ) C738_=_C1966( C738 C1966 ) \nC738_=_C1967( C738 C1967 ) C738_=_C1968( C738 C1968 ) C738_=_C1969( C738 C1969 ) C738_=_C1970( C738 C1970 ) C738_=_C1973( C738 C1973 ) C738_=_C1976( C738 C1976 ) \nC738_=_C1977( C738 C1977 ) C738_=_C1978( C738 C1978 ) C743_=_C787( C743 C787 ) C743_=_C1853( C743 C1853 ) C743_=_C2082( C743 C2082 ) C743_=_C2083( C743 C2083 ) \nC743_=_C2084( C743 C2084 ) C743_=_C2085( C743 C2085 ) C743_=_C2086( C743 C2086 ) C743_=_C2087( C743 C2087 ) C743_=_C2088( C743 C2088 ) C743_=_C2089( C743 C2089 ) \nC743_=_C2090( C743 C2090 ) C743_=_C2091( C743 C2091 ) C743_=_C2092( C743 C2092 ) C743_=_C2093( C743 C2093 ) C743_=_C2094( C743 C2094 ) C743_=_C2095( C743 C2095 ) \nC743_=_C2096( C743 C2096 ) C743_=_C2097( C743 C2097 ) C743_=_C2098( C743 C2098 ) C743_=_C2099( C743 C2099 ) C743_=_C2100( C743 C2100 ) C743_=_C2101( C743 C2101 ) \nC743_=_C2102( C743 C2102 ) C743_=_C2103( C743 C2103 ) C743_=_C2104( C743 C2104 ) C749_=_C765( C749 C765 ) C749_=_C766( C749 C766 ) C749_=_C772( C749 C772 ) \nC749_=_C782( C749 C782 ) C749_=_C787( C749 C787 ) C749_=_C862( C749 C862 ) C749_=_C863( C749 C863 ) C749_=_C864( C749 C864 ) C749_=_C865( C749 C865 ) \nC749_=_C866( C749 C866 ) C749_=_C867( C749 C867 ) C749_=_C868( C749 C868 ) C749_=_C869( C749 C869 ) C749_=_C870( C749 C870 ) C749_=_C871( C749 C871 ) \nC749_=_C872( C749 C872 ) C749_=_C874( C749 C874 ) C749_=_C875( C749 C875 ) C749_=_C876( C749 C876 ) C749_=_C877( C749 C877 ) C749_=_C879( C749 C879 ) \nC749_=_C880( C749 C880 ) C749_=_C881( C749 C881 ) C749_=_C882( C749 C882 ) C749_=_C883( C749 C883 ) C749_=_C885( C749 C885 ) C749_=_C886( C749 C886 ) \nC765_=_C766( C765 C766 ) C765_=_C772( C765 C772 ) C765_=_C782( C765 C782 ) C765_=_C787( C765 C787 ) C765_=_C932( C765 C932 ) C765_=_C1014( C765 C1014 ) \nC765_=_C1084( C765 C1084 ) C765_=_C1256( C765 C1256 ) C765_=_C1288( C765 C1288 ) C765_=_C1331( C765 C1331 ) C765_=_C1401( C765 C1401 ) C765_=_C1402( C765 C1402 ) \nC765_=_C1403( C765 C1403 ) C765_=_C1404( C765 C1404 ) C765_=_C1405( C765 C1405 ) C765_=_C1407( C765 C1407 ) C765_=_C1408( C765 C1408 ) C765_=_C1409( C765 C1409 ) \nC765_=_C1411( C765 C1411 ) C765_=_C1412( C765 C1412 ) C765_=_C1413( C765 C1413 ) C765_=_C1414( C765 C1414 ) C765_=_C1415( C765 C1415 ) C765_=_C1416( C765 C1416 ) \nC765_=_C1417( C765 C1417 ) C765_=_C1418( C765 C1418 ) C765_=_C1419( C765 C1419 ) C765_=_C1420( C765 C1420 ) C765_=_C1422( C765 C1422 ) C765_=_C1423( C765 C1423 ) \nC765_=_C1424( C765 C1424 ) C765_=_C1425( C765 C1425 ) C766_=_C772( C766 C772 ) C766_=_C782( C766 C782 ) C766_=_C787( C766 C787 ) C766_=_C803( C766 C803 ) \nC766_=_C843( C766 C843 ) C766_=_C868( C766 C868 ) C766_=_C896( C766 C896 ) C766_=_C933( C766 C933 ) C766_=_C1015( C766 C1015 ) C766_=_C1085( C766 C1085 ) \nC766_=_C1169( C766 C1169 ) C766_=_C1257( C766 C1257 ) C766_=_C1289( C766 C1289 ) C766_=_C1332( C766 C1332 ) C766_=_C1401( C766 C1401 ) C766_=_C1426( C766 C1426 ) \nC766_=_C1427( C766 C1427 ) C766_=_C1428( C766 C1428 ) C766_=_C1430( C766 C1430 ) C766_=_C1431( C766 C1431 ) C766_=_C1432( C766 C1432 ) C766_=_C1433( C766 C1433 ) \nC766_=_C1434( C766 C1434 ) C766_=_C1435( C766 C1435 ) C766_=_C1436( C766 C1436 ) C766_=_C1437( C766 C1437 ) C766_=_C1438( C766 C1438 ) C766_=_C1439( C766 C1439 ) \nC766_=_C1440( C766 C1440 ) C766_=_C1441( C766 C1441 ) C766_=_C1442( C766 C1442 ) C766_=_C1443( C766 C1443 ) C766_=_C1444(</w:t>
      </w:r>
    </w:p>
    <w:p>
      <w:pPr>
        <w:pStyle w:val="PreformattedText"/>
        <w:bidi w:val="0"/>
        <w:spacing w:before="0" w:after="0"/>
        <w:jc w:val="left"/>
        <w:rPr/>
      </w:pPr>
      <w:r>
        <w:rPr/>
        <w:t xml:space="preserve"> </w:t>
      </w:r>
      <w:r>
        <w:rPr/>
        <w:t>C766 C1444 ) C766_=_C1445( C766 C1445 ) \nC766_=_C1446( C766 C1446 ) C766_=_C1447( C766 C1447 ) C766_=_C1448( C766 C1448 ) C766_=_C1449( C766 C1449 ) C766_=_C1453( C766 C1453 ) C766_=_C1454( C766 C1454 ) \nC772_=_C782( C772 C782 ) C772_=_C787( C772 C787 ) C772_=_C848( C772 C848 ) C772_=_C901( C772 C901 ) C772_=_C939( C772 C939 ) C772_=_C979( C772 C979 ) \nC772_=_C1020( C772 C1020 ) C772_=_C1091( C772 C1091 ) C772_=_C1174( C772 C1174 ) C772_=_C1263( C772 C1263 ) C772_=_C1298( C772 C1298 ) C772_=_C1341( C772 C1341 ) \nC772_=_C1376( C772 C1376 ) C772_=_C1430( C772 C1430 ) C772_=_C1462( C772 C1462 ) C772_=_C1503( C772 C1503 ) C772_=_C1542( C772 C1542 ) C772_=_C1564( C772 C1564 ) \nC772_=_C1620( C772 C1620 ) C772_=_C1652( C772 C1652 ) C772_=_C1666( C772 C1666 ) C772_=_C1667( C772 C1667 ) C772_=_C1668( C772 C1668 ) C772_=_C1669( C772 C1669 ) \nC772_=_C1670( C772 C1670 ) C772_=_C1671( C772 C1671 ) C772_=_C1672( C772 C1672 ) C772_=_C1674( C772 C1674 ) C772_=_C1675( C772 C1675 ) C772_=_C1676( C772 C1676 ) \nC772_=_C1677( C772 C1677 ) C772_=_C1678( C772 C1678 ) C772_=_C1679( C772 C1679 ) C772_=_C1680( C772 C1680 ) C772_=_C1681( C772 C1681 ) C772_=_C1682( C772 C1682 ) \nC772_=_C1684( C772 C1684 ) C772_=_C1685( C772 C1685 ) C772_=_C1686( C772 C1686 ) C772_=_C1687( C772 C1687 ) C772_=_C1688( C772 C1688 ) C772_=_C1689( C772 C1689 ) \nC772_=_C1690( C772 C1690 ) C772_=_C1691( C772 C1691 ) C772_=_C1692( C772 C1692 ) C772_=_C1693( C772 C1693 ) C772_=_C1694( C772 C1694 ) C772_=_C1695( C772 C1695 ) \nC772_=_C1696( C772 C1696 ) C782_=_C787( C782 C787 ) C782_=_C819( C782 C819 ) C782_=_C853( C782 C853 ) C782_=_C909( C782 C909 ) C782_=_C948( C782 C948 ) \nC782_=_C988( C782 C988 ) C782_=_C1029( C782 C1029 ) C782_=_C1067( C782 C1067 ) C782_=_C1102( C782 C1102 ) C782_=_C1183( C782 C1183 ) C782_=_C1210( C782 C1210 ) \nC782_=_C1273( C782 C1273 ) C782_=_C1308( C782 C1308 ) C782_=_C1351( C782 C1351 ) C782_=_C1438( C782 C1438 ) C782_=_C1472( C782 C1472 ) C782_=_C1513( C782 C1513 ) \nC782_=_C1546( C782 C1546 ) C782_=_C1572( C782 C1572 ) C782_=_C1594( C782 C1594 ) C782_=_C1608( C782 C1608 ) C782_=_C1628( C782 C1628 ) C782_=_C1654( C782 C1654 ) \nC782_=_C1721( C782 C1721 ) C782_=_C1748( C782 C1748 ) C782_=_C1809( C782 C1809 ) C782_=_C1828( C782 C1828 ) C782_=_C1844( C782 C1844 ) C782_=_C1873( C782 C1873 ) \nC782_=_C1895( C782 C1895 ) C782_=_C1896( C782 C1896 ) C782_=_C1897( C782 C1897 ) C782_=_C1898( C782 C1898 ) C782_=_C1899( C782 C1899 ) C782_=_C1900( C782 C1900 ) \nC782_=_C1901( C782 C1901 ) C782_=_C1902( C782 C1902 ) C782_=_C1903( C782 C1903 ) C782_=_C1904( C782 C1904 ) C782_=_C1906( C782 C1906 ) C782_=_C1907( C782 C1907 ) \nC782_=_C1908( C782 C1908 ) C782_=_C1909( C782 C1909 ) C782_=_C1910( C782 C1910 ) C782_=_C1911( C782 C1911 ) C787_=_C1853( C787 C1853 ) C787_=_C2082( C787 C2082 ) \nC787_=_C2083( C787 C2083 ) C787_=_C2084( C787 C2084 ) C787_=_C2085( C787 C2085 ) C787_=_C2086( C787 C2086 ) C787_=_C2087( C787 C2087 ) C787_=_C2088( C787 C2088 ) \nC787_=_C2089( C787 C2089 ) C787_=_C2090( C787 C2090 ) C787_=_C2091( C787 C2091 ) C787_=_C2092( C787 C2092 ) C787_=_C2093( C787 C2093 ) C787_=_C2094( C787 C2094 ) \nC787_=_C2095( C787 C2095 ) C787_=_C2096( C787 C2096 ) C787_=_C2097( C787 C2097 ) C787_=_C2098( C787 C2098 ) C787_=_C2099( C787 C2099 ) C787_=_C2100( C787 C2100 ) \nC787_=_C2101( C787 C2101 ) C787_=_C2102( C787 C2102 ) C787_=_C2103( C787 C2103 ) C787_=_C2104( C787 C2104 ) C803_=_C808( C803 C808 ) C803_=_C819( C803 C819 ) \nC803_=_C822( C803 C822 ) C803_=_C843( C803 C843 ) C803_=_C868( C803 C868 ) C803_=_C896( C803 C896 ) C803_=_C933( C803 C933 ) C803_=_C1015( C803 C1015 ) \nC803_=_C1085( C803 C1085 ) C803_=_C1169( C803 C1169 ) C803_=_C1257( C803 C1257 ) C803_=_C1289( C803 C1289 ) C803_=_C1332( C803 C1332 ) C803_=_C1401( C803 C1401 ) \nC803_=_C1426( C803 C1426 ) C803_=_C1427( C803 C1427 ) C803_=_C1428( C803 C1428 ) C803_=_C1430( C803 C1430 ) C803_=_C1431( C803 C1431 ) C803_=_C1432( C803 C1432 ) \nC803_=_C1433( C803 C1433 ) C803_=_C1434( C803 C1434 ) C803_=_C1435( C803 C1435 ) C803_=_C1436( C803 C1436 ) C803_=_C1437( C803 C1437 ) C803_=_C1438( C803 C1438 ) \nC803_=_C1439( C803 C1439 ) C803_=_C1440( C803 C1440 ) C803_=_C1441( C803 C1441 ) C803_=_C1442( C803 C1442 ) C803_=_C1443( C803 C1443 ) C803_=_C1444( C803 C1444 ) \nC803_=_C1445( C803 C1445 ) C803_=_C1446( C803 C1446 ) C803_=_C1447( C803 C1447 ) C803_=_C1448( C803 C1448 ) C803_=_C1449( C803 C1449 ) C803_=_C1453( C803 C1453 ) \nC803_=_C1454( C803 C1454 ) C808_=_C819( C808 C819 ) C808_=_C822( C808 C822 ) C808_=_C1294( C808 C1294 ) C808_=_C1337( C808 C1337 ) C808_=_C1458( C808 C1458 ) \nC808_=_C1499( C808 C1499 ) C808_=_C1539( C808 C1539 ) C808_=_C1561( C808 C1561 ) C808_=_C1591( C808 C1591 ) C808_=_C1592( C808 C1592 ) C808_=_C1593( C808 C1593 ) \nC808_=_C1594( C808 C1594 ) C808_=_C1595( C808 C1595 ) C808_=_C1597( C808 C1597 ) C808_=_C1598( C808 C1598 ) C808_=_C1599( C808 C1599 ) C808_=_C1601( C808 C1601 ) \nC808_=_C1603( C808 C1603 ) C808_=_C1604( C808 C1604 ) C808_=_C1605( C808 C1605 ) C819_=_C822( C819 C822 ) C819_=_C853( C819 C853 ) C819_=_C909( C819 C909 ) \nC819_=_C948( C819 C948 ) C819_=_C988( C819 C988 ) C819_=_C1029( C819 C1029 ) C819_=_C1067( C819 C1067 ) C819_=_C1102( C819 C1102 ) C819_=_C1183( C819 C1183 ) \nC819_=_C1210( C819 C1210 ) C819_=_C1273( C819 C1273 ) C819_=_C1308( C819 C1308 ) C819_=_C1351( C819 C1351 ) C819_=_C1438( C819 C1438 ) C819_=_C1472( C819 C1472 ) \nC819_=_C1513( C819 C1513 ) C819_=_C1546( C819 C1546 ) C819_=_C1572( C819 C1572 ) C819_=_C1594( C819 C1594 ) C819_=_C1608( C819 C1608 ) C819_=_C1628( C819 C1628 ) \nC819_=_C1654( C819 C1654 ) C819_=_C1721( C819 C1721 ) C819_=_C1748( C819 C1748 ) C819_=_C1809( C819 C1809 ) C819_=_C1828( C819 C1828 ) C819_=_C1844( C819 C1844 ) \nC819_=_C1873( C819 C1873 ) C819_=_C1895( C819 C1895 ) C819_=_C1896( C819 C1896 ) C819_=_C1897( C819 C1897 ) C819_=_C1898( C819 C1898 ) C819_=_C1899( C819 C1899 ) \nC819_=_C1900( C819 C1900 ) C819_=_C1901( C819 C1901 ) C819_=_C1902( C819 C1902 ) C819_=_C1903( C819 C1903 ) C819_=_C1904( C819 C1904 ) C819_=_C1906( C819 C1906 ) \nC819_=_C1907( C819 C1907 ) C819_=_C1908( C819 C1908 ) C819_=_C1909( C819 C1909 ) C819_=_C1910( C819 C1910 ) C819_=_C1911( C819 C1911 ) C822_=_C856( C822 C856 ) \nC822_=_C881( C822 C881 ) C822_=_C913( C822 C913 ) C822_=_C952( C822 C952 ) C822_=_C991( C822 C991 ) C822_=_C1106( C822 C1106 ) C822_=_C1187( C822 C1187 ) \nC822_=_C1312( C822 C1312 ) C822_=_C1355( C822 C1355 ) C822_=_C1476( C822 C1476 ) C822_=_C1517( C822 C1517 ) C822_=_C1548( C822 C1548 ) C822_=_C1574( C822 C1574 ) \nC822_=_C1610( C822 C1610 ) C822_=_C1631( C822 C1631 ) C822_=_C1676( C822 C1676 ) C822_=_C1751( C822 C1751 ) C822_=_C1812( C822 C1812 ) C822_=_C1832( C822 C1832 ) \nC822_=_C1848( C822 C1848 ) C822_=_C1877( C822 C1877 ) C822_=_C1914( C822 C1914 ) C822_=_C1964( C822 C1964 ) C822_=_C1965( C822 C1965 ) C822_=_C1966( C822 C1966 ) \nC822_=_C1967( C822 C1967 ) C822_=_C1968( C822 C1968 ) C822_=_C1969( C822 C1969 ) C822_=_C1970( C822 C1970 ) C822_=_C1973( C822 C1973 ) C822_=_C1976( C822 C1976 ) \nC822_=_C1977( C822 C1977 ) C822_=_C1978( C822 C1978 ) C843_=_C848( C843 C848 ) C843_=_C853( C843 C853 ) C843_=_C856( C843 C856 ) C843_=_C868( C843 C868 ) \nC843_=_C896( C843 C896 ) C843_=_C933( C843 C933 ) C843_=_C1015( C843 C1015 ) C843_=_C1085( C843 C1085 ) C843_=_C1169( C843 C1169 ) C843_=_C1257( C843 C1257 ) \nC843_=_C1289( C843 C1289 ) C843_=_C1332( C843 C1332 ) C843_=_C1401( C843 C1401 ) C843_=_C1426( C843 C1426 ) C843_=_C1427( C843 C1427 ) C843_=_C1428( C843 C1428 ) \nC843_=_C1430( C843 C1430 ) C843_=_C1431( C843 C1431 ) C843_=_C1432( C843 C1432 ) C843_=_C1433( C843 C1433 ) C843_=_C1434( C843 C1434 ) C843_=_C1435( C843 C1435 ) \nC843_=_C1436( C843 C1436 ) C843_=_C1437( C843 C1437 ) C843_=_C1438( C843 C1438 ) C843_=_C1439( C843 C1439 ) C843_=_C1440( C843 C1440 ) C843_=_C1441( C843 C1441 ) \nC843_=_C1442( C843 C1442 ) C843_=_C1443( C843 C1443 ) C843_=_C1444( C843 C1444 ) C843_=_C1445( C843 C1445 ) C843_=_C1446( C843 C1446 ) C843_=_C1447( C843 C1447 ) \nC843_=_C1448( C843 C1448 ) C843_=_C1449( C843 C1449 ) C843_=_C1453( C843 C1453 ) C843_=_C1454( C843 C1454 ) C848_=_C853( C848 C853 ) C848_=_C856( C848 C856 ) \nC848_=_C901( C848 C901 ) C848_=_C939( C848 C939 ) C848_=_C979( C848 C979 ) C848_=_C1020( C848 C1020 ) C848_=_C1091( C848 C1091 ) C848_=_C1174( C848 C1174 ) \nC848_=_C1263( C848 C1263 ) C848_=_C1298( C848 C1298 ) C848_=_C1341( C848 C1341 ) C848_=_C1376( C848 C1376 ) C848_=_C1430( C848 C1430 ) C848_=_C1462( C848 C1462 ) \nC848_=_C1503( C848 C1503 ) C848_=_C1542( C848 C1542 ) C848_=_C1564( C848 C1564 ) C848_=_C1620( C848 C1620 ) C848_=_C1652( C848 C1652 ) C848_=_C1666( C848 C1666 ) \nC848_=_C1667( C848 C1667 ) C848_=_C1668( C848 C1668 ) C848_=_C1669( C848 C1669 ) C848_=_C1670( C848 C1670 ) C848_=_C1671( C848 C1671 ) C848_=_C1672( C848 C1672 ) \nC848_=_C1674( C848 C1674 ) C848_=_C1675( C848 C1675 ) C848_=_C1676( C848 C1676 ) C848_=_C1677( C848 C1677 ) C848_=_C1678( C848 C1678 ) C848_=_C1679( C848 C1679 ) \nC848_=_C1680( C848 C1680 ) C848_=_C1681( C848 C1681 ) C848_=_C1682( C848 C1682 ) C848_=_C1684( C848 C1684 ) C848_=_C1685( C848 C1685 ) C848_=_C1686( C848 C1686 ) \nC848_=_C1687( C848 C1687 ) C848_=_C1688( C848 C1688 ) C848_=_C1689( C848 C1689 ) C848_=_C1690( C848 C1690 ) C848_=_C1691( C848 C1691 ) C848_=_C1692( C848 C1692 ) \nC848_=_C1693( C848 C1693 ) C848_=_C1694( C848 C1694 ) C848_=_C1695( C848 C1695 ) C848_=_C1696( C848 C1696 ) C853_=_C856( C853 C856 ) C853_=_C909( C853 C909 ) \nC853_=_C948( C853 C948 ) C853_=_C988( C853 C988 ) C853_=_C1029( C853 C1029 ) C853_=_C1067( C853 C1067 ) C853_=_C1102( C853 C1102 ) C853_=_C1183( C853 C1183 ) \nC853_=_C1210( C853 C1210 ) C853_=_C1273( C853 C1273 ) C853_=_C1308( C853 C1308 ) C853_=_C1351( C853 C1351 ) C853_=_C1438( C853 C1438 ) C853_=_C1472( C853 C1472 ) \nC853_=_C1513( C853 C1513 ) C853_=_C1546( C853 C1546 ) C853_=_C1572( C853 C1572 ) C853_=_C1594( C853 C1594 ) C853_=_C1608(</w:t>
      </w:r>
    </w:p>
    <w:p>
      <w:pPr>
        <w:pStyle w:val="PreformattedText"/>
        <w:bidi w:val="0"/>
        <w:spacing w:before="0" w:after="0"/>
        <w:jc w:val="left"/>
        <w:rPr/>
      </w:pPr>
      <w:r>
        <w:rPr/>
        <w:t xml:space="preserve"> </w:t>
      </w:r>
      <w:r>
        <w:rPr/>
        <w:t>C853 C1608 ) C853_=_C1628( C853 C1628 ) \nC853_=_C1654( C853 C1654 ) C853_=_C1721( C853 C1721 ) C853_=_C1748( C853 C1748 ) C853_=_C1809( C853 C1809 ) C853_=_C1828( C853 C1828 ) C853_=_C1844( C853 C1844 ) \nC853_=_C1873( C853 C1873 ) C853_=_C1895( C853 C1895 ) C853_=_C1896( C853 C1896 ) C853_=_C1897( C853 C1897 ) C853_=_C1898( C853 C1898 ) C853_=_C1899( C853 C1899 ) \nC853_=_C1900( C853 C1900 ) C853_=_C1901( C853 C1901 ) C853_=_C1902( C853 C1902 ) C853_=_C1903( C853 C1903 ) C853_=_C1904( C853 C1904 ) C853_=_C1906( C853 C1906 ) \nC853_=_C1907( C853 C1907 ) C853_=_C1908( C853 C1908 ) C853_=_C1909( C853 C1909 ) C853_=_C1910( C853 C1910 ) C853_=_C1911( C853 C1911 ) C856_=_C881( C856 C881 ) \nC856_=_C913( C856 C913 ) C856_=_C952( C856 C952 ) C856_=_C991( C856 C991 ) C856_=_C1106( C856 C1106 ) C856_=_C1187( C856 C1187 ) C856_=_C1312( C856 C1312 ) \nC856_=_C1355( C856 C1355 ) C856_=_C1476( C856 C1476 ) C856_=_C1517( C856 C1517 ) C856_=_C1548( C856 C1548 ) C856_=_C1574( C856 C1574 ) C856_=_C1610( C856 C1610 ) \nC856_=_C1631( C856 C1631 ) C856_=_C1676( C856 C1676 ) C856_=_C1751( C856 C1751 ) C856_=_C1812( C856 C1812 ) C856_=_C1832( C856 C1832 ) C856_=_C1848( C856 C1848 ) \nC856_=_C1877( C856 C1877 ) C856_=_C1914( C856 C1914 ) C856_=_C1964( C856 C1964 ) C856_=_C1965( C856 C1965 ) C856_=_C1966( C856 C1966 ) C856_=_C1967( C856 C1967 ) \nC856_=_C1968( C856 C1968 ) C856_=_C1969( C856 C1969 ) C856_=_C1970( C856 C1970 ) C856_=_C1973( C856 C1973 ) C856_=_C1976( C856 C1976 ) C856_=_C1977( C856 C1977 ) \nC856_=_C1978( C856 C1978 ) C862_=_C863( C862 C863 ) C862_=_C864( C862 C864 ) C862_=_C865( C862 C865 ) C862_=_C866( C862 C866 ) C862_=_C867( C862 C867 ) \nC862_=_C868( C862 C868 ) C862_=_C869( C862 C869 ) C862_=_C870( C862 C870 ) C862_=_C871( C862 C871 ) C862_=_C872( C862 C872 ) C862_=_C874( C862 C874 ) \nC862_=_C875( C862 C875 ) C862_=_C876( C862 C876 ) C862_=_C877( C862 C877 ) C862_=_C879( C862 C879 ) C862_=_C880( C862 C880 ) C862_=_C881( C862 C881 ) \nC862_=_C882( C862 C882 ) C862_=_C883( C862 C883 ) C862_=_C885( C862 C885 ) C862_=_C886( C862 C886 ) C862_=_C932( C862 C932 ) C862_=_C933( C862 C933 ) \nC862_=_C939( C862 C939 ) C862_=_C948( C862 C948 ) C862_=_C952( C862 C952 ) C862_=_C956( C862 C956 ) C862_=_C957( C862 C957 ) C863_=_C864( C863 C864 ) \nC863_=_C865( C863 C865 ) C863_=_C866( C863 C866 ) C863_=_C867( C863 C867 ) C863_=_C868( C863 C868 ) C863_=_C869( C863 C869 ) C863_=_C870( C863 C870 ) \nC863_=_C871( C863 C871 ) C863_=_C872( C863 C872 ) C863_=_C874( C863 C874 ) C863_=_C875( C863 C875 ) C863_=_C876( C863 C876 ) C863_=_C877( C863 C877 ) \nC863_=_C879( C863 C879 ) C863_=_C880( C863 C880 ) C863_=_C881( C863 C881 ) C863_=_C882( C863 C882 ) C863_=_C883( C863 C883 ) C863_=_C885( C863 C885 ) \nC863_=_C886( C863 C886 ) C863_=_C979( C863 C979 ) C863_=_C988( C863 C988 ) C863_=_C991( C863 C991 ) C863_=_C998( C863 C998 ) C863_=_C999( C863 C999 ) \nC864_=_C865( C864 C865 ) C864_=_C866( C864 C866 ) C864_=_C867( C864 C867 ) C864_=_C868( C864 C868 ) C864_=_C869( C864 C869 ) C864_=_C870( C864 C870 ) \nC864_=_C871( C864 C871 ) C864_=_C872( C864 C872 ) C864_=_C874( C864 C874 ) C864_=_C875( C864 C875 ) C864_=_C876( C864 C876 ) C864_=_C877( C864 C877 ) \nC864_=_C879( C864 C879 ) C864_=_C880( C864 C880 ) C864_=_C881( C864 C881 ) C864_=_C882( C864 C882 ) C864_=_C883( C864 C883 ) C864_=_C885( C864 C885 ) \nC864_=_C886( C864 C886 ) C864_=_C1084( C864 C1084 ) C864_=_C1085( C864 C1085 ) C864_=_C1091( C864 C1091 ) C864_=_C1102( C864 C1102 ) C864_=_C1106( C864 C1106 ) \nC864_=_C1110( C864 C1110 ) C864_=_C1111( C864 C1111 ) C864_=_C1112( C864 C1112 ) C865_=_C866( C865 C866 ) C865_=_C867( C865 C867 ) C865_=_C868( C865 C868 ) \nC865_=_C869( C865 C869 ) C865_=_C870( C865 C870 ) C865_=_C871( C865 C871 ) C865_=_C872( C865 C872 ) C865_=_C874( C865 C874 ) C865_=_C875( C865 C875 ) \nC865_=_C876( C865 C876 ) C865_=_C877( C865 C877 ) C865_=_C879( C865 C879 ) C865_=_C880( C865 C880 ) C865_=_C881( C865 C881 ) C865_=_C882( C865 C882 ) \nC865_=_C883( C865 C883 ) C865_=_C885( C865 C885 ) C865_=_C886( C865 C886 ) C866_=_C867( C866 C867 ) C866_=_C868( C866 C868 ) C866_=_C869( C866 C869 ) \nC866_=_C870( C866 C870 ) C866_=_C871( C866 C871 ) C866_=_C872( C866 C872 ) C866_=_C874( C866 C874 ) C866_=_C875( C866 C875 ) C866_=_C876( C866 C876 ) \nC866_=_C877( C866 C877 ) C866_=_C879( C866 C879 ) C866_=_C880( C866 C880 ) C866_=_C881( C866 C881 ) C866_=_C882( C866 C882 ) C866_=_C883( C866 C883 ) \nC866_=_C885( C866 C885 ) C866_=_C886( C866 C886 ) C867_=_C868( C867 C868 ) C867_=_C869( C867 C869 ) C867_=_C870( C867 C870 ) C867_=_C871( C867 C871 ) \nC867_=_C872( C867 C872 ) C867_=_C874( C867 C874 ) C867_=_C875( C867 C875 ) C867_=_C876( C867 C876 ) C867_=_C877( C867 C877 ) C867_=_C879( C867 C879 ) \nC867_=_C880( C867 C880 ) C867_=_C881( C867 C881 ) C867_=_C882( C867 C882 ) C867_=_C883( C867 C883 ) C867_=_C885( C867 C885 ) C867_=_C886( C867 C886 ) \nC867_=_C1256( C867 C1256 ) C867_=_C1257( C867 C1257 ) C867_=_C1263( C867 C1263 ) C867_=_C1273( C867 C1273 ) C868_=_C869( C868 C869 ) C868_=_C870( C868 C870 ) \nC868_=_C871( C868 C871 ) C868_=_C872( C868 C872 ) C868_=_C874( C868 C874 ) C868_=_C875( C868 C875 ) C868_=_C876( C868 C876 ) C868_=_C877( C868 C877 ) \nC868_=_C879( C868 C879 ) C868_=_C880( C868 C880 ) C868_=_C881( C868 C881 ) C868_=_C882( C868 C882 ) C868_=_C883( C868 C883 ) C868_=_C885( C868 C885 ) \nC868_=_C886( C868 C886 ) C868_=_C896( C868 C896 ) C868_=_C933( C868 C933 ) C868_=_C1015( C868 C1015 ) C868_=_C1085( C868 C1085 ) C868_=_C1169( C868 C1169 ) \nC868_=_C1257( C868 C1257 ) C868_=_C1289( C868 C1289 ) C868_=_C1332( C868 C1332 ) C868_=_C1401( C868 C1401 ) C868_=_C1426( C868 C1426 ) C868_=_C1427( C868 C1427 ) \nC868_=_C1428( C868 C1428 ) C868_=_C1430( C868 C1430 ) C868_=_C1431( C868 C1431 ) C868_=_C1432( C868 C1432 ) C868_=_C1433( C868 C1433 ) C868_=_C1434( C868 C1434 ) \nC868_=_C1435( C868 C1435 ) C868_=_C1436( C868 C1436 ) C868_=_C1437( C868 C1437 ) C868_=_C1438( C868 C1438 ) C868_=_C1439( C868 C1439 ) C868_=_C1440( C868 C1440 ) \nC868_=_C1441( C868 C1441 ) C868_=_C1442( C868 C1442 ) C868_=_C1443( C868 C1443 ) C868_=_C1444( C868 C1444 ) C868_=_C1445( C868 C1445 ) C868_=_C1446( C868 C1446 ) \nC868_=_C1447( C868 C1447 ) C868_=_C1448( C868 C1448 ) C868_=_C1449( C868 C1449 ) C868_=_C1453( C868 C1453 ) C868_=_C1454( C868 C1454 ) C869_=_C870( C869 C870 ) \nC869_=_C871( C869 C871 ) C869_=_C872( C869 C872 ) C869_=_C874( C869 C874 ) C869_=_C875( C869 C875 ) C869_=_C876( C869 C876 ) C869_=_C877( C869 C877 ) \nC869_=_C879( C869 C879 ) C869_=_C880( C869 C880 ) C869_=_C881( C869 C881 ) C869_=_C882( C869 C882 ) C869_=_C883( C869 C883 ) C869_=_C885( C869 C885 ) \nC869_=_C886( C869 C886 ) C869_=_C1402( C869 C1402 ) C869_=_C1426( C869 C1426 ) C869_=_C1458( C869 C1458 ) C869_=_C1461( C869 C1461 ) C869_=_C1462( C869 C1462 ) \nC869_=_C1472( C869 C1472 ) C869_=_C1476( C869 C1476 ) C869_=_C1486( C869 C1486 ) C869_=_C1487( C869 C1487 ) C869_=_C1488( C869 C1488 ) C869_=_C1490( C869 C1490 ) \nC870_=_C871( C870 C871 ) C870_=_C872( C870 C872 ) C870_=_C874( C870 C874 ) C870_=_C875( C870 C875 ) C870_=_C876( C870 C876 ) C870_=_C877( C870 C877 ) \nC870_=_C879( C870 C879 ) C870_=_C880( C870 C880 ) C870_=_C881( C870 C881 ) C870_=_C882( C870 C882 ) C870_=_C883( C870 C883 ) C870_=_C885( C870 C885 ) \nC870_=_C886( C870 C886 ) C870_=_C1403( C870 C1403 ) C870_=_C1427( C870 C1427 ) C870_=_C1499( C870 C1499 ) C870_=_C1502( C870 C1502 ) C870_=_C1503( C870 C1503 ) \nC870_=_C1513( C870 C1513 ) C870_=_C1517( C870 C1517 ) C870_=_C1527( C870 C1527 ) C870_=_C1528( C870 C1528 ) C870_=_C1529( C870 C1529 ) C870_=_C1531( C870 C1531 ) \nC871_=_C872( C871 C872 ) C871_=_C874( C871 C874 ) C871_=_C875( C871 C875 ) C871_=_C876( C871 C876 ) C871_=_C877( C871 C877 ) C871_=_C879( C871 C879 ) \nC871_=_C880( C871 C880 ) C871_=_C881( C871 C881 ) C871_=_C882( C871 C882 ) C871_=_C883( C871 C883 ) C871_=_C885( C871 C885 ) C871_=_C886( C871 C886 ) \nC871_=_C1561( C871 C1561 ) C871_=_C1564( C871 C1564 ) C871_=_C1572( C871 C1572 ) C871_=_C1574( C871 C1574 ) C871_=_C1584( C871 C1584 ) C871_=_C1585( C871 C1585 ) \nC871_=_C1586( C871 C1586 ) C871_=_C1588( C871 C1588 ) C872_=_C874( C872 C874 ) C872_=_C875( C872 C875 ) C872_=_C876( C872 C876 ) C872_=_C877( C872 C877 ) \nC872_=_C879( C872 C879 ) C872_=_C880( C872 C880 ) C872_=_C881( C872 C881 ) C872_=_C882( C872 C882 ) C872_=_C883( C872 C883 ) C872_=_C885( C872 C885 ) \nC872_=_C886( C872 C886 ) C872_=_C1404( C872 C1404 ) C872_=_C1428( C872 C1428 ) C872_=_C1592( C872 C1592 ) C872_=_C1620( C872 C1620 ) C872_=_C1628( C872 C1628 ) \nC872_=_C1631( C872 C1631 ) C872_=_C1638( C872 C1638 ) C872_=_C1639( C872 C1639 ) C872_=_C1640( C872 C1640 ) C872_=_C1642( C872 C1642 ) C872_=_C1643( C872 C1643 ) \nC874_=_C875( C874 C875 ) C874_=_C876( C874 C876 ) C874_=_C877( C874 C877 ) C874_=_C879( C874 C879 ) C874_=_C880( C874 C880 ) C874_=_C881( C874 C881 ) \nC874_=_C882( C874 C882 ) C874_=_C883( C874 C883 ) C874_=_C885( C874 C885 ) C874_=_C886( C874 C886 ) C874_=_C1407( C874 C1407 ) C874_=_C1432( C874 C1432 ) \nC874_=_C1666( C874 C1666 ) C874_=_C1748( C874 C1748 ) C874_=_C1751( C874 C1751 ) C874_=_C1755( C874 C1755 ) C874_=_C1756( C874 C1756 ) C874_=_C1757( C874 C1757 ) \nC875_=_C876( C875 C876 ) C875_=_C877( C875 C877 ) C875_=_C879( C875 C879 ) C875_=_C880( C875 C880 ) C875_=_C881( C875 C881 ) C875_=_C882( C875 C882 ) \nC875_=_C883( C875 C883 ) C875_=_C885( C875 C885 ) C875_=_C886( C875 C886 ) C875_=_C1434( C875 C1434 ) C875_=_C1667( C875 C1667 ) C875_=_C1797( C875 C1797 ) \nC875_=_C1798( C875 C1798 ) C875_=_C1799( C875 C1799 ) C876_=_C877( C876 C877 ) C876_=_C879( C876 C879 ) C876_=_C880( C876 C880 ) C876_=_C881( C876 C881 ) \nC876_=_C882( C876 C882 ) C876_=_C883( C876 C883 ) C876_=_C885( C876 C885 ) C876_=_C886( C876 C886 ) C876_=_C1408( C876 C1408 ) C876_=_C1668( C876 C1668 ) \nC876_=_C1809( C876 C1809 ) C876_=_C1812( C876 C1812 ) C877_=_C879( C877 C879 ) C877_=_C880( C877 C880 ) C877_=_C881( C877 C881 ) C877_=_C882(</w:t>
      </w:r>
    </w:p>
    <w:p>
      <w:pPr>
        <w:pStyle w:val="PreformattedText"/>
        <w:bidi w:val="0"/>
        <w:spacing w:before="0" w:after="0"/>
        <w:jc w:val="left"/>
        <w:rPr/>
      </w:pPr>
      <w:r>
        <w:rPr/>
        <w:t xml:space="preserve"> </w:t>
      </w:r>
      <w:r>
        <w:rPr/>
        <w:t>C877 C882 ) \nC877_=_C883( C877 C883 ) C877_=_C885( C877 C885 ) C877_=_C886( C877 C886 ) C877_=_C1436( C877 C1436 ) C877_=_C1670( C877 C1670 ) C877_=_C1844( C877 C1844 ) \nC877_=_C1848( C877 C1848 ) C877_=_C1853( C877 C1853 ) C879_=_C880( C879 C880 ) C879_=_C881( C879 C881 ) C879_=_C882( C879 C882 ) C879_=_C883( C879 C883 ) \nC879_=_C885( C879 C885 ) C879_=_C886( C879 C886 ) C879_=_C1411( C879 C1411 ) C879_=_C1439( C879 C1439 ) C879_=_C1595( C879 C1595 ) C879_=_C1655( C879 C1655 ) \nC879_=_C1674( C879 C1674 ) C879_=_C1895( C879 C1895 ) C879_=_C1914( C879 C1914 ) C879_=_C1924( C879 C1924 ) C879_=_C1925( C879 C1925 ) C879_=_C1926( C879 C1926 ) \nC880_=_C881( C880 C881 ) C880_=_C882( C880 C882 ) C880_=_C883( C880 C883 ) C880_=_C885( C880 C885 ) C880_=_C886( C880 C886 ) C880_=_C1412( C880 C1412 ) \nC880_=_C1440( C880 C1440 ) C880_=_C1656( C880 C1656 ) C880_=_C1675( C880 C1675 ) C880_=_C1956( C880 C1956 ) C880_=_C1957( C880 C1957 ) C880_=_C1958( C880 C1958 ) \nC880_=_C1960( C880 C1960 ) C881_=_C882( C881 C882 ) C881_=_C883( C881 C883 ) C881_=_C885( C881 C885 ) C881_=_C886( C881 C886 ) C881_=_C913( C881 C913 ) \nC881_=_C952( C881 C952 ) C881_=_C991( C881 C991 ) C881_=_C1106( C881 C1106 ) C881_=_C1187( C881 C1187 ) C881_=_C1312( C881 C1312 ) C881_=_C1355( C881 C1355 ) \nC881_=_C1476( C881 C1476 ) C881_=_C1517( C881 C1517 ) C881_=_C1548( C881 C1548 ) C881_=_C1574( C881 C1574 ) C881_=_C1610( C881 C1610 ) C881_=_C1631( C881 C1631 ) \nC881_=_C1676( C881 C1676 ) C881_=_C1751( C881 C1751 ) C881_=_C1812( C881 C1812 ) C881_=_C1832( C881 C1832 ) C881_=_C1848( C881 C1848 ) C881_=_C1877( C881 C1877 ) \nC881_=_C1914( C881 C1914 ) C881_=_C1964( C881 C1964 ) C881_=_C1965( C881 C1965 ) C881_=_C1966( C881 C1966 ) C881_=_C1967( C881 C1967 ) C881_=_C1968( C881 C1968 ) \nC881_=_C1969( C881 C1969 ) C881_=_C1970( C881 C1970 ) C881_=_C1973( C881 C1973 ) C881_=_C1976( C881 C1976 ) C881_=_C1977( C881 C1977 ) C881_=_C1978( C881 C1978 ) \nC882_=_C883( C882 C883 ) C882_=_C885( C882 C885 ) C882_=_C886( C882 C886 ) C882_=_C1418( C882 C1418 ) C882_=_C1446( C882 C1446 ) C882_=_C1680( C882 C1680 ) \nC882_=_C1901( C882 C1901 ) C882_=_C1967( C882 C1967 ) C883_=_C885( C883 C885 ) C883_=_C886( C883 C886 ) C883_=_C1419( C883 C1419 ) C883_=_C1447( C883 C1447 ) \nC883_=_C1681( C883 C1681 ) C883_=_C1902( C883 C1902 ) C883_=_C1968( C883 C1968 ) C885_=_C886( C885 C886 ) C885_=_C1692( C885 C1692 ) C885_=_C1997( C885 C1997 ) \nC885_=_C1999( C885 C1999 ) C885_=_C2089( C885 C2089 ) C886_=_C2096( C886 C2096 ) C896_=_C901( C896 C901 ) C896_=_C909( C896 C909 ) C896_=_C913( C896 C913 ) \nC896_=_C933( C896 C933 ) C896_=_C1015( C896 C1015 ) C896_=_C1085( C896 C1085 ) C896_=_C1169( C896 C1169 ) C896_=_C1257( C896 C1257 ) C896_=_C1289( C896 C1289 ) \nC896_=_C1332( C896 C1332 ) C896_=_C1401( C896 C1401 ) C896_=_C1426( C896 C1426 ) C896_=_C1427( C896 C1427 ) C896_=_C1428( C896 C1428 ) C896_=_C1430( C896 C1430 ) \nC896_=_C1431( C896 C1431 ) C896_=_C1432( C896 C1432 ) C896_=_C1433( C896 C1433 ) C896_=_C1434( C896 C1434 ) C896_=_C1435( C896 C1435 ) C896_=_C1436( C896 C1436 ) \nC896_=_C1437( C896 C1437 ) C896_=_C1438( C896 C1438 ) C896_=_C1439( C896 C1439 ) C896_=_C1440( C896 C1440 ) C896_=_C1441( C896 C1441 ) C896_=_C1442( C896 C1442 ) \nC896_=_C1443( C896 C1443 ) C896_=_C1444( C896 C1444 ) C896_=_C1445( C896 C1445 ) C896_=_C1446( C896 C1446 ) C896_=_C1447( C896 C1447 ) C896_=_C1448( C896 C1448 ) \nC896_=_C1449( C896 C1449 ) C896_=_C1453( C896 C1453 ) C896_=_C1454( C896 C1454 ) C901_=_C909( C901 C909 ) C901_=_C913( C901 C913 ) C901_=_C939( C901 C939 ) \nC901_=_C979( C901 C979 ) C901_=_C1020( C901 C1020 ) C901_=_C1091( C901 C1091 ) C901_=_C1174( C901 C1174 ) C901_=_C1263( C901 C1263 ) C901_=_C1298( C901 C1298 ) \nC901_=_C1341( C901 C1341 ) C901_=_C1376( C901 C1376 ) C901_=_C1430( C901 C1430 ) C901_=_C1462( C901 C1462 ) C901_=_C1503( C901 C1503 ) C901_=_C1542( C901 C1542 ) \nC901_=_C1564( C901 C1564 ) C901_=_C1620( C901 C1620 ) C901_=_C1652( C901 C1652 ) C901_=_C1666( C901 C1666 ) C901_=_C1667( C901 C1667 ) C901_=_C1668( C901 C1668 ) \nC901_=_C1669( C901 C1669 ) C901_=_C1670( C901 C1670 ) C901_=_C1671( C901 C1671 ) C901_=_C1672( C901 C1672 ) C901_=_C1674( C901 C1674 ) C901_=_C1675( C901 C1675 ) \nC901_=_C1676( C901 C1676 ) C901_=_C1677( C901 C1677 ) C901_=_C1678( C901 C1678 ) C901_=_C1679( C901 C1679 ) C901_=_C1680( C901 C1680 ) C901_=_C1681( C901 C1681 ) \nC901_=_C1682( C901 C1682 ) C901_=_C1684( C901 C1684 ) C901_=_C1685( C901 C1685 ) C901_=_C1686( C901 C1686 ) C901_=_C1687( C901 C1687 ) C901_=_C1688( C901 C1688 ) \nC901_=_C1689( C901 C1689 ) C901_=_C1690( C901 C1690 ) C901_=_C1691( C901 C1691 ) C901_=_C1692( C901 C1692 ) C901_=_C1693( C901 C1693 ) C901_=_C1694( C901 C1694 ) \nC901_=_C1695( C901 C1695 ) C901_=_C1696( C901 C1696 ) C909_=_C913( C909 C913 ) C909_=_C948( C909 C948 ) C909_=_C988( C909 C988 ) C909_=_C1029( C909 C1029 ) \nC909_=_C1067( C909 C1067 ) C909_=_C1102( C909 C1102 ) C909_=_C1183( C909 C1183 ) C909_=_C1210( C909 C1210 ) C909_=_C1273( C909 C1273 ) C909_=_C1308( C909 C1308 ) \nC909_=_C1351( C909 C1351 ) C909_=_C1438( C909 C1438 ) C909_=_C1472( C909 C1472 ) C909_=_C1513( C909 C1513 ) C909_=_C1546( C909 C1546 ) C909_=_C1572( C909 C1572 ) \nC909_=_C1594( C909 C1594 ) C909_=_C1608( C909 C1608 ) C909_=_C1628( C909 C1628 ) C909_=_C1654( C909 C1654 ) C909_=_C1721( C909 C1721 ) C909_=_C1748( C909 C1748 ) \nC909_=_C1809( C909 C1809 ) C909_=_C1828( C909 C1828 ) C909_=_C1844( C909 C1844 ) C909_=_C1873( C909 C1873 ) C909_=_C1895( C909 C1895 ) C909_=_C1896( C909 C1896 ) \nC909_=_C1897( C909 C1897 ) C909_=_C1898( C909 C1898 ) C909_=_C1899( C909 C1899 ) C909_=_C1900( C909 C1900 ) C909_=_C1901( C909 C1901 ) C909_=_C1902( C909 C1902 ) \nC909_=_C1903( C909 C1903 ) C909_=_C1904( C909 C1904 ) C909_=_C1906( C909 C1906 ) C909_=_C1907( C909 C1907 ) C909_=_C1908( C909 C1908 ) C909_=_C1909( C909 C1909 ) \nC909_=_C1910( C909 C1910 ) C909_=_C1911( C909 C1911 ) C913_=_C952( C913 C952 ) C913_=_C991( C913 C991 ) C913_=_C1106( C913 C1106 ) C913_=_C1187( C913 C1187 ) \nC913_=_C1312( C913 C1312 ) C913_=_C1355( C913 C1355 ) C913_=_C1476( C913 C1476 ) C913_=_C1517( C913 C1517 ) C913_=_C1548( C913 C1548 ) C913_=_C1574( C913 C1574 ) \nC913_=_C1610( C913 C1610 ) C913_=_C1631( C913 C1631 ) C913_=_C1676( C913 C1676 ) C913_=_C1751( C913 C1751 ) C913_=_C1812( C913 C1812 ) C913_=_C1832( C913 C1832 ) \nC913_=_C1848( C913 C1848 ) C913_=_C1877( C913 C1877 ) C913_=_C1914( C913 C1914 ) C913_=_C1964( C913 C1964 ) C913_=_C1965( C913 C1965 ) C913_=_C1966( C913 C1966 ) \nC913_=_C1967( C913 C1967 ) C913_=_C1968( C913 C1968 ) C913_=_C1969( C913 C1969 ) C913_=_C1970( C913 C1970 ) C913_=_C1973( C913 C1973 ) C913_=_C1976( C913 C1976 ) \nC913_=_C1977( C913 C1977 ) C913_=_C1978( C913 C1978 ) C932_=_C933( C932 C933 ) C932_=_C939( C932 C939 ) C932_=_C948( C932 C948 ) C932_=_C952( C932 C952 ) \nC932_=_C956( C932 C956 ) C932_=_C957( C932 C957 ) C932_=_C1014( C932 C1014 ) C932_=_C1084( C932 C1084 ) C932_=_C1256( C932 C1256 ) C932_=_C1288( C932 C1288 ) \nC932_=_C1331( C932 C1331 ) C932_=_C1401( C932 C1401 ) C932_=_C1402( C932 C1402 ) C932_=_C1403( C932 C1403 ) C932_=_C1404( C932 C1404 ) C932_=_C1405( C932 C1405 ) \nC932_=_C1407( C932 C1407 ) C932_=_C1408( C932 C1408 ) C932_=_C1409( C932 C1409 ) C932_=_C1411( C932 C1411 ) C932_=_C1412( C932 C1412 ) C932_=_C1413( C932 C1413 ) \nC932_=_C1414( C932 C1414 ) C932_=_C1415( C932 C1415 ) C932_=_C1416( C932 C1416 ) C932_=_C1417( C932 C1417 ) C932_=_C1418( C932 C1418 ) C932_=_C1419( C932 C1419 ) \nC932_=_C1420( C932 C1420 ) C932_=_C1422( C932 C1422 ) C932_=_C1423( C932 C1423 ) C932_=_C1424( C932 C1424 ) C932_=_C1425( C932 C1425 ) C933_=_C939( C933 C939 ) \nC933_=_C948( C933 C948 ) C933_=_C952( C933 C952 ) C933_=_C956( C933 C956 ) C933_=_C957( C933 C957 ) C933_=_C1015( C933 C1015 ) C933_=_C1085( C933 C1085 ) \nC933_=_C1169( C933 C1169 ) C933_=_C1257( C933 C1257 ) C933_=_C1289( C933 C1289 ) C933_=_C1332( C933 C1332 ) C933_=_C1401( C933 C1401 ) C933_=_C1426( C933 C1426 ) \nC933_=_C1427( C933 C1427 ) C933_=_C1428( C933 C1428 ) C933_=_C1430( C933 C1430 ) C933_=_C1431( C933 C1431 ) C933_=_C1432( C933 C1432 ) C933_=_C1433( C933 C1433 ) \nC933_=_C1434( C933 C1434 ) C933_=_C1435( C933 C1435 ) C933_=_C1436( C933 C1436 ) C933_=_C1437( C933 C1437 ) C933_=_C1438( C933 C1438 ) C933_=_C1439( C933 C1439 ) \nC933_=_C1440( C933 C1440 ) C933_=_C1441( C933 C1441 ) C933_=_C1442( C933 C1442 ) C933_=_C1443( C933 C1443 ) C933_=_C1444( C933 C1444 ) C933_=_C1445( C933 C1445 ) \nC933_=_C1446( C933 C1446 ) C933_=_C1447( C933 C1447 ) C933_=_C1448( C933 C1448 ) C933_=_C1449( C933 C1449 ) C933_=_C1453( C933 C1453 ) C933_=_C1454( C933 C1454 ) \nC939_=_C948( C939 C948 ) C939_=_C952( C939 C952 ) C939_=_C956( C939 C956 ) C939_=_C957( C939 C957 ) C939_=_C979( C939 C979 ) C939_=_C1020( C939 C1020 ) \nC939_=_C1091( C939 C1091 ) C939_=_C1174( C939 C1174 ) C939_=_C1263( C939 C1263 ) C939_=_C1298( C939 C1298 ) C939_=_C1341( C939 C1341 ) C939_=_C1376( C939 C1376 ) \nC939_=_C1430( C939 C1430 ) C939_=_C1462( C939 C1462 ) C939_=_C1503( C939 C1503 ) C939_=_C1542( C939 C1542 ) C939_=_C1564( C939 C1564 ) C939_=_C1620( C939 C1620 ) \nC939_=_C1652( C939 C1652 ) C939_=_C1666( C939 C1666 ) C939_=_C1667( C939 C1667 ) C939_=_C1668( C939 C1668 ) C939_=_C1669( C939 C1669 ) C939_=_C1670( C939 C1670 ) \nC939_=_C1671( C939 C1671 ) C939_=_C1672( C939 C1672 ) C939_=_C1674( C939 C1674 ) C939_=_C1675( C939 C1675 ) C939_=_C1676( C939 C1676 ) C939_=_C1677( C939 C1677 ) \nC939_=_C1678( C939 C1678 ) C939_=_C1679( C939 C1679 ) C939_=_C1680( C939 C1680 ) C939_=_C1681( C939 C1681 ) C939_=_C1682( C939 C1682 ) C939_=_C1684( C939 C1684 ) \nC939_=_C1685( C939 C1685 ) C939_=_C1686( C939 C1686 ) C939_=_C1687( C939 C1687 ) C939_=_C1688( C939 C1688 ) C939_=_C1689( C939 C1689 ) C939_=_C1690( C939 C1690 ) \nC939_=_C1691( C939 C1691 ) C939_=_C1692( C939 C1692 ) C939_=_C1693( C939 C1693 ) C939_=_C1694( C939 C1694 ) C939_=_C1695( C939 C1695 ) C939_=_C1696( C939 C1696</w:t>
      </w:r>
    </w:p>
    <w:p>
      <w:pPr>
        <w:pStyle w:val="PreformattedText"/>
        <w:bidi w:val="0"/>
        <w:spacing w:before="0" w:after="0"/>
        <w:jc w:val="left"/>
        <w:rPr/>
      </w:pPr>
      <w:r>
        <w:rPr/>
        <w:t xml:space="preserve"> </w:t>
      </w:r>
      <w:r>
        <w:rPr/>
        <w:t>) \nC948_=_C952( C948 C952 ) C948_=_C956( C948 C956 ) C948_=_C957( C948 C957 ) C948_=_C988( C948 C988 ) C948_=_C1029( C948 C1029 ) C948_=_C1067( C948 C1067 ) \nC948_=_C1102( C948 C1102 ) C948_=_C1183( C948 C1183 ) C948_=_C1210( C948 C1210 ) C948_=_C1273( C948 C1273 ) C948_=_C1308( C948 C1308 ) C948_=_C1351( C948 C1351 ) \nC948_=_C1438( C948 C1438 ) C948_=_C1472( C948 C1472 ) C948_=_C1513( C948 C1513 ) C948_=_C1546( C948 C1546 ) C948_=_C1572( C948 C1572 ) C948_=_C1594( C948 C1594 ) \nC948_=_C1608( C948 C1608 ) C948_=_C1628( C948 C1628 ) C948_=_C1654( C948 C1654 ) C948_=_C1721( C948 C1721 ) C948_=_C1748( C948 C1748 ) C948_=_C1809( C948 C1809 ) \nC948_=_C1828( C948 C1828 ) C948_=_C1844( C948 C1844 ) C948_=_C1873( C948 C1873 ) C948_=_C1895( C948 C1895 ) C948_=_C1896( C948 C1896 ) C948_=_C1897( C948 C1897 ) \nC948_=_C1898( C948 C1898 ) C948_=_C1899( C948 C1899 ) C948_=_C1900( C948 C1900 ) C948_=_C1901( C948 C1901 ) C948_=_C1902( C948 C1902 ) C948_=_C1903( C948 C1903 ) \nC948_=_C1904( C948 C1904 ) C948_=_C1906( C948 C1906 ) C948_=_C1907( C948 C1907 ) C948_=_C1908( C948 C1908 ) C948_=_C1909( C948 C1909 ) C948_=_C1910( C948 C1910 ) \nC948_=_C1911( C948 C1911 ) C952_=_C956( C952 C956 ) C952_=_C957( C952 C957 ) C952_=_C991( C952 C991 ) C952_=_C1106( C952 C1106 ) C952_=_C1187( C952 C1187 ) \nC952_=_C1312( C952 C1312 ) C952_=_C1355( C952 C1355 ) C952_=_C1476( C952 C1476 ) C952_=_C1517( C952 C1517 ) C952_=_C1548( C952 C1548 ) C952_=_C1574( C952 C1574 ) \nC952_=_C1610( C952 C1610 ) C952_=_C1631( C952 C1631 ) C952_=_C1676( C952 C1676 ) C952_=_C1751( C952 C1751 ) C952_=_C1812( C952 C1812 ) C952_=_C1832( C952 C1832 ) \nC952_=_C1848( C952 C1848 ) C952_=_C1877( C952 C1877 ) C952_=_C1914( C952 C1914 ) C952_=_C1964( C952 C1964 ) C952_=_C1965( C952 C1965 ) C952_=_C1966( C952 C1966 ) \nC952_=_C1967( C952 C1967 ) C952_=_C1968( C952 C1968 ) C952_=_C1969( C952 C1969 ) C952_=_C1970( C952 C1970 ) C952_=_C1973( C952 C1973 ) C952_=_C1976( C952 C1976 ) \nC952_=_C1977( C952 C1977 ) C952_=_C1978( C952 C1978 ) C956_=_C957( C956 C957 ) C956_=_C998( C956 C998 ) C956_=_C1039( C956 C1039 ) C956_=_C1110( C956 C1110 ) \nC956_=_C1449( C956 C1449 ) C956_=_C1486( C956 C1486 ) C956_=_C1527( C956 C1527 ) C956_=_C1555( C956 C1555 ) C956_=_C1584( C956 C1584 ) C956_=_C1638( C956 C1638 ) \nC956_=_C1660( C956 C1660 ) C956_=_C1755( C956 C1755 ) C956_=_C1797( C956 C1797 ) C956_=_C1924( C956 C1924 ) C956_=_C1956( C956 C1956 ) C956_=_C1970( C956 C1970 ) \nC956_=_C1997( C956 C1997 ) C956_=_C1998( C956 C1998 ) C957_=_C999( C957 C999 ) C957_=_C1111( C957 C1111 ) C957_=_C1487( C957 C1487 ) C957_=_C1528( C957 C1528 ) \nC957_=_C1556( C957 C1556 ) C957_=_C1585( C957 C1585 ) C957_=_C1614( C957 C1614 ) C957_=_C1639( C957 C1639 ) C957_=_C1684( C957 C1684 ) C957_=_C1756( C957 C1756 ) \nC957_=_C1798( C957 C1798 ) C957_=_C1906( C957 C1906 ) C957_=_C1925( C957 C1925 ) C957_=_C1957( C957 C1957 ) C957_=_C1999( C957 C1999 ) C957_=_C2000( C957 C2000 ) \nC979_=_C988( C979 C988 ) C979_=_C991( C979 C991 ) C979_=_C998( C979 C998 ) C979_=_C999( C979 C999 ) C979_=_C1020( C979 C1020 ) C979_=_C1091( C979 C1091 ) \nC979_=_C1174( C979 C1174 ) C979_=_C1263( C979 C1263 ) C979_=_C1298( C979 C1298 ) C979_=_C1341( C979 C1341 ) C979_=_C1376( C979 C1376 ) C979_=_C1430( C979 C1430 ) \nC979_=_C1462( C979 C1462 ) C979_=_C1503( C979 C1503 ) C979_=_C1542( C979 C1542 ) C979_=_C1564( C979 C1564 ) C979_=_C1620( C979 C1620 ) C979_=_C1652( C979 C1652 ) \nC979_=_C1666( C979 C1666 ) C979_=_C1667( C979 C1667 ) C979_=_C1668( C979 C1668 ) C979_=_C1669( C979 C1669 ) C979_=_C1670( C979 C1670 ) C979_=_C1671( C979 C1671 ) \nC979_=_C1672( C979 C1672 ) C979_=_C1674( C979 C1674 ) C979_=_C1675( C979 C1675 ) C979_=_C1676( C979 C1676 ) C979_=_C1677( C979 C1677 ) C979_=_C1678( C979 C1678 ) \nC979_=_C1679( C979 C1679 ) C979_=_C1680( C979 C1680 ) C979_=_C1681( C979 C1681 ) C979_=_C1682( C979 C1682 ) C979_=_C1684( C979 C1684 ) C979_=_C1685( C979 C1685 ) \nC979_=_C1686( C979 C1686 ) C979_=_C1687( C979 C1687 ) C979_=_C1688( C979 C1688 ) C979_=_C1689( C979 C1689 ) C979_=_C1690( C979 C1690 ) C979_=_C1691( C979 C1691 ) \nC979_=_C1692( C979 C1692 ) C979_=_C1693( C979 C1693 ) C979_=_C1694( C979 C1694 ) C979_=_C1695( C979 C1695 ) C979_=_C1696( C979 C1696 ) C988_=_C991( C988 C991 ) \nC988_=_C998( C988 C998 ) C988_=_C999( C988 C999 ) C988_=_C1029( C988 C1029 ) C988_=_C1067( C988 C1067 ) C988_=_C1102( C988 C1102 ) C988_=_C1183( C988 C1183 ) \nC988_=_C1210( C988 C1210 ) C988_=_C1273( C988 C1273 ) C988_=_C1308( C988 C1308 ) C988_=_C1351( C988 C1351 ) C988_=_C1438( C988 C1438 ) C988_=_C1472( C988 C1472 ) \nC988_=_C1513( C988 C1513 ) C988_=_C1546( C988 C1546 ) C988_=_C1572( C988 C1572 ) C988_=_C1594( C988 C1594 ) C988_=_C1608( C988 C1608 ) C988_=_C1628( C988 C1628 ) \nC988_=_C1654( C988 C1654 ) C988_=_C1721( C988 C1721 ) C988_=_C1748( C988 C1748 ) C988_=_C1809( C988 C1809 ) C988_=_C1828( C988 C1828 ) C988_=_C1844( C988 C1844 ) \nC988_=_C1873( C988 C1873 ) C988_=_C1895( C988 C1895 ) C988_=_C1896( C988 C1896 ) C988_=_C1897( C988 C1897 ) C988_=_C1898( C988 C1898 ) C988_=_C1899( C988 C1899 ) \nC988_=_C1900( C988 C1900 ) C988_=_C1901( C988 C1901 ) C988_=_C1902( C988 C1902 ) C988_=_C1903( C988 C1903 ) C988_=_C1904( C988 C1904 ) C988_=_C1906( C988 C1906 ) \nC988_=_C1907( C988 C1907 ) C988_=_C1908( C988 C1908 ) C988_=_C1909( C988 C1909 ) C988_=_C1910( C988 C1910 ) C988_=_C1911( C988 C1911 ) C991_=_C998( C991 C998 ) \nC991_=_C999( C991 C999 ) C991_=_C1106( C991 C1106 ) C991_=_C1187( C991 C1187 ) C991_=_C1312( C991 C1312 ) C991_=_C1355( C991 C1355 ) C991_=_C1476( C991 C1476 ) \nC991_=_C1517( C991 C1517 ) C991_=_C1548( C991 C1548 ) C991_=_C1574( C991 C1574 ) C991_=_C1610( C991 C1610 ) C991_=_C1631( C991 C1631 ) C991_=_C1676( C991 C1676 ) \nC991_=_C1751( C991 C1751 ) C991_=_C1812( C991 C1812 ) C991_=_C1832( C991 C1832 ) C991_=_C1848( C991 C1848 ) C991_=_C1877( C991 C1877 ) C991_=_C1914( C991 C1914 ) \nC991_=_C1964( C991 C1964 ) C991_=_C1965( C991 C1965 ) C991_=_C1966( C991 C1966 ) C991_=_C1967( C991 C1967 ) C991_=_C1968( C991 C1968 ) C991_=_C1969( C991 C1969 ) \nC991_=_C1970( C991 C1970 ) C991_=_C1973( C991 C1973 ) C991_=_C1976( C991 C1976 ) C991_=_C1977( C991 C1977 ) C991_=_C1978( C991 C1978 ) C998_=_C999( C998 C999 ) \nC998_=_C1039( C998 C1039 ) C998_=_C1110( C998 C1110 ) C998_=_C1449( C998 C1449 ) C998_=_C1486( C998 C1486 ) C998_=_C1527( C998 C1527 ) C998_=_C1555( C998 C1555 ) \nC998_=_C1584( C998 C1584 ) C998_=_C1638( C998 C1638 ) C998_=_C1660( C998 C1660 ) C998_=_C1755( C998 C1755 ) C998_=_C1797( C998 C1797 ) C998_=_C1924( C998 C1924 ) \nC998_=_C1956( C998 C1956 ) C998_=_C1970( C998 C1970 ) C998_=_C1997( C998 C1997 ) C998_=_C1998( C998 C1998 ) C999_=_C1111( C999 C1111 ) C999_=_C1487( C999 C1487 ) \nC999_=_C1528( C999 C1528 ) C999_=_C1556( C999 C1556 ) C999_=_C1585( C999 C1585 ) C999_=_C1614( C999 C1614 ) C999_=_C1639( C999 C1639 ) C999_=_C1684( C999 C1684 ) \nC999_=_C1756( C999 C1756 ) C999_=_C1798( C999 C1798 ) C999_=_C1906( C999 C1906 ) C999_=_C1925( C999 C1925 ) C999_=_C1957( C999 C1957 ) C999_=_C1999( C999 C1999 ) \nC999_=_C2000( C999 C2000 ) C1014_=_C1015( C1014 C1015 ) C1014_=_C1019( C1014 C1019 ) C1014_=_C1020( C1014 C1020 ) C1014_=_C1029( C1014 C1029 ) C1014_=_C1039( C1014 C1039 ) \nC1014_=_C1040( C1014 C1040 ) C1014_=_C1084( C1014 C1084 ) C1014_=_C1256( C1014 C1256 ) C1014_=_C1288( C1014 C1288 ) C1014_=_C1331( C1014 C1331 ) C1014_=_C1401( C1014 C1401 ) \nC1014_=_C1402( C1014 C1402 ) C1014_=_C1403( C1014 C1403 ) C1014_=_C1404( C1014 C1404 ) C1014_=_C1405( C1014 C1405 ) C1014_=_C1407( C1014 C1407 ) C1014_=_C1408( C1014 C1408 ) \nC1014_=_C1409( C1014 C1409 ) C1014_=_C1411( C1014 C1411 ) C1014_=_C1412( C1014 C1412 ) C1014_=_C1413( C1014 C1413 ) C1014_=_C1414( C1014 C1414 ) C1014_=_C1415( C1014 C1415 ) \nC1014_=_C1416( C1014 C1416 ) C1014_=_C1417( C1014 C1417 ) C1014_=_C1418( C1014 C1418 ) C1014_=_C1419( C1014 C1419 ) C1014_=_C1420( C1014 C1420 ) C1014_=_C1422( C1014 C1422 ) \nC1014_=_C1423( C1014 C1423 ) C1014_=_C1424( C1014 C1424 ) C1014_=_C1425( C1014 C1425 ) C1015_=_C1019( C1015 C1019 ) C1015_=_C1020( C1015 C1020 ) C1015_=_C1029( C1015 C1029 ) \nC1015_=_C1039( C1015 C1039 ) C1015_=_C1040( C1015 C1040 ) C1015_=_C1085( C1015 C1085 ) C1015_=_C1169( C1015 C1169 ) C1015_=_C1257( C1015 C1257 ) C1015_=_C1289( C1015 C1289 ) \nC1015_=_C1332( C1015 C1332 ) C1015_=_C1401( C1015 C1401 ) C1015_=_C1426( C1015 C1426 ) C1015_=_C1427( C1015 C1427 ) C1015_=_C1428( C1015 C1428 ) C1015_=_C1430( C1015 C1430 ) \nC1015_=_C1431( C1015 C1431 ) C1015_=_C1432( C1015 C1432 ) C1015_=_C1433( C1015 C1433 ) C1015_=_C1434( C1015 C1434 ) C1015_=_C1435( C1015 C1435 ) C1015_=_C1436( C1015 C1436 ) \nC1015_=_C1437( C1015 C1437 ) C1015_=_C1438( C1015 C1438 ) C1015_=_C1439( C1015 C1439 ) C1015_=_C1440( C1015 C1440 ) C1015_=_C1441( C1015 C1441 ) C1015_=_C1442( C1015 C1442 ) \nC1015_=_C1443( C1015 C1443 ) C1015_=_C1444( C1015 C1444 ) C1015_=_C1445( C1015 C1445 ) C1015_=_C1446( C1015 C1446 ) C1015_=_C1447( C1015 C1447 ) C1015_=_C1448( C1015 C1448 ) \nC1015_=_C1449( C1015 C1449 ) C1015_=_C1453( C1015 C1453 ) C1015_=_C1454( C1015 C1454 ) C1019_=_C1020( C1019 C1020 ) C1019_=_C1029( C1019 C1029 ) C1019_=_C1039( C1019 C1039 ) \nC1019_=_C1040( C1019 C1040 ) C1019_=_C1297( C1019 C1297 ) C1019_=_C1340( C1019 C1340 ) C1019_=_C1405( C1019 C1405 ) C1019_=_C1461( C1019 C1461 ) C1019_=_C1502( C1019 C1502 ) \nC1019_=_C1652( C1019 C1652 ) C1019_=_C1653( C1019 C1653 ) C1019_=_C1654( C1019 C1654 ) C1019_=_C1655( C1019 C1655 ) C1019_=_C1656( C1019 C1656 ) C1019_=_C1657( C1019 C1657 ) \nC1019_=_C1658( C1019 C1658 ) C1019_=_C1659( C1019 C1659 ) C1019_=_C1660( C1019 C1660 ) C1019_=_C1663( C1019 C1663 ) C1019_=_C1664( C1019 C1664 ) C1019_=_C1665( C1019 C1665 ) \nC1020_=_C1029( C1020 C1029 ) C1020_=_C1039( C1020 C1039 ) C1020_=_C1040( C1020 C1040 ) C1020_=_C1091( C1020 C1091 ) C1020_=_C1174( C1020 C1174 ) C1020_=_C1263( C1020 C1263 ) \nC1020_=_C1298( C1020 C1298 ) C1020_=_C1341( C1020 C1341 ) C1020_=_C1376(</w:t>
      </w:r>
    </w:p>
    <w:p>
      <w:pPr>
        <w:pStyle w:val="PreformattedText"/>
        <w:bidi w:val="0"/>
        <w:spacing w:before="0" w:after="0"/>
        <w:jc w:val="left"/>
        <w:rPr/>
      </w:pPr>
      <w:r>
        <w:rPr/>
        <w:t xml:space="preserve"> </w:t>
      </w:r>
      <w:r>
        <w:rPr/>
        <w:t>C1020 C1376 ) C1020_=_C1430( C1020 C1430 ) C1020_=_C1462( C1020 C1462 ) C1020_=_C1503( C1020 C1503 ) \nC1020_=_C1542( C1020 C1542 ) C1020_=_C1564( C1020 C1564 ) C1020_=_C1620( C1020 C1620 ) C1020_=_C1652( C1020 C1652 ) C1020_=_C1666( C1020 C1666 ) C1020_=_C1667( C1020 C1667 ) \nC1020_=_C1668( C1020 C1668 ) C1020_=_C1669( C1020 C1669 ) C1020_=_C1670( C1020 C1670 ) C1020_=_C1671( C1020 C1671 ) C1020_=_C1672( C1020 C1672 ) C1020_=_C1674( C1020 C1674 ) \nC1020_=_C1675( C1020 C1675 ) C1020_=_C1676( C1020 C1676 ) C1020_=_C1677( C1020 C1677 ) C1020_=_C1678( C1020 C1678 ) C1020_=_C1679( C1020 C1679 ) C1020_=_C1680( C1020 C1680 ) \nC1020_=_C1681( C1020 C1681 ) C1020_=_C1682( C1020 C1682 ) C1020_=_C1684( C1020 C1684 ) C1020_=_C1685( C1020 C1685 ) C1020_=_C1686( C1020 C1686 ) C1020_=_C1687( C1020 C1687 ) \nC1020_=_C1688( C1020 C1688 ) C1020_=_C1689( C1020 C1689 ) C1020_=_C1690( C1020 C1690 ) C1020_=_C1691( C1020 C1691 ) C1020_=_C1692( C1020 C1692 ) C1020_=_C1693( C1020 C1693 ) \nC1020_=_C1694( C1020 C1694 ) C1020_=_C1695( C1020 C1695 ) C1020_=_C1696( C1020 C1696 ) C1029_=_C1039( C1029 C1039 ) C1029_=_C1040( C1029 C1040 ) C1029_=_C1067( C1029 C1067 ) \nC1029_=_C1102( C1029 C1102 ) C1029_=_C1183( C1029 C1183 ) C1029_=_C1210( C1029 C1210 ) C1029_=_C1273( C1029 C1273 ) C1029_=_C1308( C1029 C1308 ) C1029_=_C1351( C1029 C1351 ) \nC1029_=_C1438( C1029 C1438 ) C1029_=_C1472( C1029 C1472 ) C1029_=_C1513( C1029 C1513 ) C1029_=_C1546( C1029 C1546 ) C1029_=_C1572( C1029 C1572 ) C1029_=_C1594( C1029 C1594 ) \nC1029_=_C1608( C1029 C1608 ) C1029_=_C1628( C1029 C1628 ) C1029_=_C1654( C1029 C1654 ) C1029_=_C1721( C1029 C1721 ) C1029_=_C1748( C1029 C1748 ) C1029_=_C1809( C1029 C1809 ) \nC1029_=_C1828( C1029 C1828 ) C1029_=_C1844( C1029 C1844 ) C1029_=_C1873( C1029 C1873 ) C1029_=_C1895( C1029 C1895 ) C1029_=_C1896( C1029 C1896 ) C1029_=_C1897( C1029 C1897 ) \nC1029_=_C1898( C1029 C1898 ) C1029_=_C1899( C1029 C1899 ) C1029_=_C1900( C1029 C1900 ) C1029_=_C1901( C1029 C1901 ) C1029_=_C1902( C1029 C1902 ) C1029_=_C1903( C1029 C1903 ) \nC1029_=_C1904( C1029 C1904 ) C1029_=_C1906( C1029 C1906 ) C1029_=_C1907( C1029 C1907 ) C1029_=_C1908( C1029 C1908 ) C1029_=_C1909( C1029 C1909 ) C1029_=_C1910( C1029 C1910 ) \nC1029_=_C1911( C1029 C1911 ) C1039_=_C1040( C1039 C1040 ) C1039_=_C1110( C1039 C1110 ) C1039_=_C1449( C1039 C1449 ) C1039_=_C1486( C1039 C1486 ) C1039_=_C1527( C1039 C1527 ) \nC1039_=_C1555( C1039 C1555 ) C1039_=_C1584( C1039 C1584 ) C1039_=_C1638( C1039 C1638 ) C1039_=_C1660( C1039 C1660 ) C1039_=_C1755( C1039 C1755 ) C1039_=_C1797( C1039 C1797 ) \nC1039_=_C1924( C1039 C1924 ) C1039_=_C1956( C1039 C1956 ) C1039_=_C1970( C1039 C1970 ) C1039_=_C1997( C1039 C1997 ) C1039_=_C1998( C1039 C1998 ) C1040_=_C1112( C1040 C1112 ) \nC1040_=_C1422( C1040 C1422 ) C1040_=_C1488( C1040 C1488 ) C1040_=_C1529( C1040 C1529 ) C1040_=_C1586( C1040 C1586 ) C1040_=_C1640( C1040 C1640 ) C1040_=_C1685( C1040 C1685 ) \nC1040_=_C1757( C1040 C1757 ) C1040_=_C1799( C1040 C1799 ) C1040_=_C1907( C1040 C1907 ) C1040_=_C1926( C1040 C1926 ) C1040_=_C1958( C1040 C1958 ) C1040_=_C2001( C1040 C2001 ) \nC1040_=_C2002( C1040 C2002 ) C1067_=_C1102( C1067 C1102 ) C1067_=_C1183( C1067 C1183 ) C1067_=_C1210( C1067 C1210 ) C1067_=_C1273( C1067 C1273 ) C1067_=_C1308( C1067 C1308 ) \nC1067_=_C1351( C1067 C1351 ) C1067_=_C1438( C1067 C1438 ) C1067_=_C1472( C1067 C1472 ) C1067_=_C1513( C1067 C1513 ) C1067_=_C1546( C1067 C1546 ) C1067_=_C1572( C1067 C1572 ) \nC1067_=_C1594( C1067 C1594 ) C1067_=_C1608( C1067 C1608 ) C1067_=_C1628( C1067 C1628 ) C1067_=_C1654( C1067 C1654 ) C1067_=_C1721( C1067 C1721 ) C1067_=_C1748( C1067 C1748 ) \nC1067_=_C1809( C1067 C1809 ) C1067_=_C1828( C1067 C1828 ) C1067_=_C1844( C1067 C1844 ) C1067_=_C1873( C1067 C1873 ) C1067_=_C1895( C1067 C1895 ) C1067_=_C1896( C1067 C1896 ) \nC1067_=_C1897( C1067 C1897 ) C1067_=_C1898( C1067 C1898 ) C1067_=_C1899( C1067 C1899 ) C1067_=_C1900( C1067 C1900 ) C1067_=_C1901( C1067 C1901 ) C1067_=_C1902( C1067 C1902 ) \nC1067_=_C1903( C1067 C1903 ) C1067_=_C1904( C1067 C1904 ) C1067_=_C1906( C1067 C1906 ) C1067_=_C1907( C1067 C1907 ) C1067_=_C1908( C1067 C1908 ) C1067_=_C1909( C1067 C1909 ) \nC1067_=_C1910( C1067 C1910 ) C1067_=_C1911( C1067 C1911 ) C1084_=_C1085( C1084 C1085 ) C1084_=_C1091( C1084 C1091 ) C1084_=_C1102( C1084 C1102 ) C1084_=_C1106( C1084 C1106 ) \nC1084_=_C1110( C1084 C1110 ) C1084_=_C1111( C1084 C1111 ) C1084_=_C1112( C1084 C1112 ) C1084_=_C1256( C1084 C1256 ) C1084_=_C1288( C1084 C1288 ) C1084_=_C1331( C1084 C1331 ) \nC1084_=_C1401( C1084 C1401 ) C1084_=_C1402( C1084 C1402 ) C1084_=_C1403( C1084 C1403 ) C1084_=_C1404( C1084 C1404 ) C1084_=_C1405( C1084 C1405 ) C1084_=_C1407( C1084 C1407 ) \nC1084_=_C1408( C1084 C1408 ) C1084_=_C1409( C1084 C1409 ) C1084_=_C1411( C1084 C1411 ) C1084_=_C1412( C1084 C1412 ) C1084_=_C1413( C1084 C1413 ) C1084_=_C1414( C1084 C1414 ) \nC1084_=_C1415( C1084 C1415 ) C1084_=_C1416( C1084 C1416 ) C1084_=_C1417( C1084 C1417 ) C1084_=_C1418( C1084 C1418 ) C1084_=_C1419( C1084 C1419 ) C1084_=_C1420( C1084 C1420 ) \nC1084_=_C1422( C1084 C1422 ) C1084_=_C1423( C1084 C1423 ) C1084_=_C1424( C1084 C1424 ) C1084_=_C1425( C1084 C1425 ) C1085_=_C1091( C1085 C1091 ) C1085_=_C1102( C1085 C1102 ) \nC1085_=_C1106( C1085 C1106 ) C1085_=_C1110( C1085 C1110 ) C1085_=_C1111( C1085 C1111 ) C1085_=_C1112( C1085 C1112 ) C1085_=_C1169( C1085 C1169 ) C1085_=_C1257( C1085 C1257 ) \nC1085_=_C1289( C1085 C1289 ) C1085_=_C1332( C1085 C1332 ) C1085_=_C1401( C1085 C1401 ) C1085_=_C1426( C1085 C1426 ) C1085_=_C1427( C1085 C1427 ) C1085_=_C1428( C1085 C1428 ) \nC1085_=_C1430( C1085 C1430 ) C1085_=_C1431( C1085 C1431 ) C1085_=_C1432( C1085 C1432 ) C1085_=_C1433( C1085 C1433 ) C1085_=_C1434( C1085 C1434 ) C1085_=_C1435( C1085 C1435 ) \nC1085_=_C1436( C1085 C1436 ) C1085_=_C1437( C1085 C1437 ) C1085_=_C1438( C1085 C1438 ) C1085_=_C1439( C1085 C1439 ) C1085_=_C1440( C1085 C1440 ) C1085_=_C1441( C1085 C1441 ) \nC1085_=_C1442( C1085 C1442 ) C1085_=_C1443( C1085 C1443 ) C1085_=_C1444( C1085 C1444 ) C1085_=_C1445( C1085 C1445 ) C1085_=_C1446( C1085 C1446 ) C1085_=_C1447( C1085 C1447 ) \nC1085_=_C1448( C1085 C1448 ) C1085_=_C1449( C1085 C1449 ) C1085_=_C1453( C1085 C1453 ) C1085_=_C1454( C1085 C1454 ) C1091_=_C1102( C1091 C1102 ) C1091_=_C1106( C1091 C1106 ) \nC1091_=_C1110( C1091 C1110 ) C1091_=_C1111( C1091 C1111 ) C1091_=_C1112( C1091 C1112 ) C1091_=_C1174( C1091 C1174 ) C1091_=_C1263( C1091 C1263 ) C1091_=_C1298( C1091 C1298 ) \nC1091_=_C1341( C1091 C1341 ) C1091_=_C1376( C1091 C1376 ) C1091_=_C1430( C1091 C1430 ) C1091_=_C1462( C1091 C1462 ) C1091_=_C1503( C1091 C1503 ) C1091_=_C1542( C1091 C1542 ) \nC1091_=_C1564( C1091 C1564 ) C1091_=_C1620( C1091 C1620 ) C1091_=_C1652( C1091 C1652 ) C1091_=_C1666( C1091 C1666 ) C1091_=_C1667( C1091 C1667 ) C1091_=_C1668( C1091 C1668 ) \nC1091_=_C1669( C1091 C1669 ) C1091_=_C1670( C1091 C1670 ) C1091_=_C1671( C1091 C1671 ) C1091_=_C1672( C1091 C1672 ) C1091_=_C1674( C1091 C1674 ) C1091_=_C1675( C1091 C1675 ) \nC1091_=_C1676( C1091 C1676 ) C1091_=_C1677( C1091 C1677 ) C1091_=_C1678( C1091 C1678 ) C1091_=_C1679( C1091 C1679 ) C1091_=_C1680( C1091 C1680 ) C1091_=_C1681( C1091 C1681 ) \nC1091_=_C1682( C1091 C1682 ) C1091_=_C1684( C1091 C1684 ) C1091_=_C1685( C1091 C1685 ) C1091_=_C1686( C1091 C1686 ) C1091_=_C1687( C1091 C1687 ) C1091_=_C1688( C1091 C1688 ) \nC1091_=_C1689( C1091 C1689 ) C1091_=_C1690( C1091 C1690 ) C1091_=_C1691( C1091 C1691 ) C1091_=_C1692( C1091 C1692 ) C1091_=_C1693( C1091 C1693 ) C1091_=_C1694( C1091 C1694 ) \nC1091_=_C1695( C1091 C1695 ) C1091_=_C1696( C1091 C1696 ) C1102_=_C1106( C1102 C1106 ) C1102_=_C1110( C1102 C1110 ) C1102_=_C1111( C1102 C1111 ) C1102_=_C1112( C1102 C1112 ) \nC1102_=_C1183( C1102 C1183 ) C1102_=_C1210( C1102 C1210 ) C1102_=_C1273( C1102 C1273 ) C1102_=_C1308( C1102 C1308 ) C1102_=_C1351( C1102 C1351 ) C1102_=_C1438( C1102 C1438 ) \nC1102_=_C1472( C1102 C1472 ) C1102_=_C1513( C1102 C1513 ) C1102_=_C1546( C1102 C1546 ) C1102_=_C1572( C1102 C1572 ) C1102_=_C1594( C1102 C1594 ) C1102_=_C1608( C1102 C1608 ) \nC1102_=_C1628( C1102 C1628 ) C1102_=_C1654( C1102 C1654 ) C1102_=_C1721( C1102 C1721 ) C1102_=_C1748( C1102 C1748 ) C1102_=_C1809( C1102 C1809 ) C1102_=_C1828( C1102 C1828 ) \nC1102_=_C1844( C1102 C1844 ) C1102_=_C1873( C1102 C1873 ) C1102_=_C1895( C1102 C1895 ) C1102_=_C1896( C1102 C1896 ) C1102_=_C1897( C1102 C1897 ) C1102_=_C1898( C1102 C1898 ) \nC1102_=_C1899( C1102 C1899 ) C1102_=_C1900( C1102 C1900 ) C1102_=_C1901( C1102 C1901 ) C1102_=_C1902( C1102 C1902 ) C1102_=_C1903( C1102 C1903 ) C1102_=_C1904( C1102 C1904 ) \nC1102_=_C1906( C1102 C1906 ) C1102_=_C1907( C1102 C1907 ) C1102_=_C1908( C1102 C1908 ) C1102_=_C1909( C1102 C1909 ) C1102_=_C1910( C1102 C1910 ) C1102_=_C1911( C1102 C1911 ) \nC1106_=_C1110( C1106 C1110 ) C1106_=_C1111( C1106 C1111 ) C1106_=_C1112( C1106 C1112 ) C1106_=_C1187( C1106 C1187 ) C1106_=_C1312( C1106 C1312 ) C1106_=_C1355( C1106 C1355 ) \nC1106_=_C1476( C1106 C1476 ) C1106_=_C1517( C1106 C1517 ) C1106_=_C1548( C1106 C1548 ) C1106_=_C1574( C1106 C1574 ) C1106_=_C1610( C1106 C1610 ) C1106_=_C1631( C1106 C1631 ) \nC1106_=_C1676( C1106 C1676 ) C1106_=_C1751( C1106 C1751 ) C1106_=_C1812( C1106 C1812 ) C1106_=_C1832( C1106 C1832 ) C1106_=_C1848( C1106 C1848 ) C1106_=_C1877( C1106 C1877 ) \nC1106_=_C1914( C1106 C1914 ) C1106_=_C1964( C1106 C1964 ) C1106_=_C1965( C1106 C1965 ) C1106_=_C1966( C1106 C1966 ) C1106_=_C1967( C1106 C1967 ) C1106_=_C1968( C1106 C1968 ) \nC1106_=_C1969( C1106 C1969 ) C1106_=_C1970( C1106 C1970 ) C1106_=_C1973( C1106 C1973 ) C1106_=_C1976( C1106 C1976 ) C1106_=_C1977( C1106 C1977 ) C1106_=_C1978( C1106 C1978 ) \nC1110_=_C1111( C1110 C1111 ) C1110_=_C1112( C1110 C1112 ) C1110_=_C1449( C1110 C1449 ) C1110_=_C1486( C1110 C1486 ) C1110_=_C1527( C1110 C1527 ) C1110_=_C1555( C1110 C1555 ) \nC1110_=_C1584( C1110 C1584 ) C1110_=_C1638( C1110 C1638 ) C1110_=_C1660( C1110 C1660 ) C1110_=_C1755( C1110 C1755 ) C1110_=_C1797(</w:t>
      </w:r>
    </w:p>
    <w:p>
      <w:pPr>
        <w:pStyle w:val="PreformattedText"/>
        <w:bidi w:val="0"/>
        <w:spacing w:before="0" w:after="0"/>
        <w:jc w:val="left"/>
        <w:rPr/>
      </w:pPr>
      <w:r>
        <w:rPr/>
        <w:t xml:space="preserve"> </w:t>
      </w:r>
      <w:r>
        <w:rPr/>
        <w:t>C1110 C1797 ) C1110_=_C1924( C1110 C1924 ) \nC1110_=_C1956( C1110 C1956 ) C1110_=_C1970( C1110 C1970 ) C1110_=_C1997( C1110 C1997 ) C1110_=_C1998( C1110 C1998 ) C1111_=_C1112( C1111 C1112 ) C1111_=_C1487( C1111 C1487 ) \nC1111_=_C1528( C1111 C1528 ) C1111_=_C1556( C1111 C1556 ) C1111_=_C1585( C1111 C1585 ) C1111_=_C1614( C1111 C1614 ) C1111_=_C1639( C1111 C1639 ) C1111_=_C1684( C1111 C1684 ) \nC1111_=_C1756( C1111 C1756 ) C1111_=_C1798( C1111 C1798 ) C1111_=_C1906( C1111 C1906 ) C1111_=_C1925( C1111 C1925 ) C1111_=_C1957( C1111 C1957 ) C1111_=_C1999( C1111 C1999 ) \nC1111_=_C2000( C1111 C2000 ) C1112_=_C1422( C1112 C1422 ) C1112_=_C1488( C1112 C1488 ) C1112_=_C1529( C1112 C1529 ) C1112_=_C1586( C1112 C1586 ) C1112_=_C1640( C1112 C1640 ) \nC1112_=_C1685( C1112 C1685 ) C1112_=_C1757( C1112 C1757 ) C1112_=_C1799( C1112 C1799 ) C1112_=_C1907( C1112 C1907 ) C1112_=_C1926( C1112 C1926 ) C1112_=_C1958( C1112 C1958 ) \nC1112_=_C2001( C1112 C2001 ) C1112_=_C2002( C1112 C2002 ) C1169_=_C1174( C1169 C1174 ) C1169_=_C1183( C1169 C1183 ) C1169_=_C1187( C1169 C1187 ) C1169_=_C1257( C1169 C1257 ) \nC1169_=_C1289( C1169 C1289 ) C1169_=_C1332( C1169 C1332 ) C1169_=_C1401( C1169 C1401 ) C1169_=_C1426( C1169 C1426 ) C1169_=_C1427( C1169 C1427 ) C1169_=_C1428( C1169 C1428 ) \nC1169_=_C1430( C1169 C1430 ) C1169_=_C1431( C1169 C1431 ) C1169_=_C1432( C1169 C1432 ) C1169_=_C1433( C1169 C1433 ) C1169_=_C1434( C1169 C1434 ) C1169_=_C1435( C1169 C1435 ) \nC1169_=_C1436( C1169 C1436 ) C1169_=_C1437( C1169 C1437 ) C1169_=_C1438( C1169 C1438 ) C1169_=_C1439( C1169 C1439 ) C1169_=_C1440( C1169 C1440 ) C1169_=_C1441( C1169 C1441 ) \nC1169_=_C1442( C1169 C1442 ) C1169_=_C1443( C1169 C1443 ) C1169_=_C1444( C1169 C1444 ) C1169_=_C1445( C1169 C1445 ) C1169_=_C1446( C1169 C1446 ) C1169_=_C1447( C1169 C1447 ) \nC1169_=_C1448( C1169 C1448 ) C1169_=_C1449( C1169 C1449 ) C1169_=_C1453( C1169 C1453 ) C1169_=_C1454( C1169 C1454 ) C1174_=_C1183( C1174 C1183 ) C1174_=_C1187( C1174 C1187 ) \nC1174_=_C1263( C1174 C1263 ) C1174_=_C1298( C1174 C1298 ) C1174_=_C1341( C1174 C1341 ) C1174_=_C1376( C1174 C1376 ) C1174_=_C1430( C1174 C1430 ) C1174_=_C1462( C1174 C1462 ) \nC1174_=_C1503( C1174 C1503 ) C1174_=_C1542( C1174 C1542 ) C1174_=_C1564( C1174 C1564 ) C1174_=_C1620( C1174 C1620 ) C1174_=_C1652( C1174 C1652 ) C1174_=_C1666( C1174 C1666 ) \nC1174_=_C1667( C1174 C1667 ) C1174_=_C1668( C1174 C1668 ) C1174_=_C1669( C1174 C1669 ) C1174_=_C1670( C1174 C1670 ) C1174_=_C1671( C1174 C1671 ) C1174_=_C1672( C1174 C1672 ) \nC1174_=_C1674( C1174 C1674 ) C1174_=_C1675( C1174 C1675 ) C1174_=_C1676( C1174 C1676 ) C1174_=_C1677( C1174 C1677 ) C1174_=_C1678( C1174 C1678 ) C1174_=_C1679( C1174 C1679 ) \nC1174_=_C1680( C1174 C1680 ) C1174_=_C1681( C1174 C1681 ) C1174_=_C1682( C1174 C1682 ) C1174_=_C1684( C1174 C1684 ) C1174_=_C1685( C1174 C1685 ) C1174_=_C1686( C1174 C1686 ) \nC1174_=_C1687( C1174 C1687 ) C1174_=_C1688( C1174 C1688 ) C1174_=_C1689( C1174 C1689 ) C1174_=_C1690( C1174 C1690 ) C1174_=_C1691( C1174 C1691 ) C1174_=_C1692( C1174 C1692 ) \nC1174_=_C1693( C1174 C1693 ) C1174_=_C1694( C1174 C1694 ) C1174_=_C1695( C1174 C1695 ) C1174_=_C1696( C1174 C1696 ) C1183_=_C1187( C1183 C1187 ) C1183_=_C1210( C1183 C1210 ) \nC1183_=_C1273( C1183 C1273 ) C1183_=_C1308( C1183 C1308 ) C1183_=_C1351( C1183 C1351 ) C1183_=_C1438( C1183 C1438 ) C1183_=_C1472( C1183 C1472 ) C1183_=_C1513( C1183 C1513 ) \nC1183_=_C1546( C1183 C1546 ) C1183_=_C1572( C1183 C1572 ) C1183_=_C1594( C1183 C1594 ) C1183_=_C1608( C1183 C1608 ) C1183_=_C1628( C1183 C1628 ) C1183_=_C1654( C1183 C1654 ) \nC1183_=_C1721( C1183 C1721 ) C1183_=_C1748( C1183 C1748 ) C1183_=_C1809( C1183 C1809 ) C1183_=_C1828( C1183 C1828 ) C1183_=_C1844( C1183 C1844 ) C1183_=_C1873( C1183 C1873 ) \nC1183_=_C1895( C1183 C1895 ) C1183_=_C1896( C1183 C1896 ) C1183_=_C1897( C1183 C1897 ) C1183_=_C1898( C1183 C1898 ) C1183_=_C1899( C1183 C1899 ) C1183_=_C1900( C1183 C1900 ) \nC1183_=_C1901( C1183 C1901 ) C1183_=_C1902( C1183 C1902 ) C1183_=_C1903( C1183 C1903 ) C1183_=_C1904( C1183 C1904 ) C1183_=_C1906( C1183 C1906 ) C1183_=_C1907( C1183 C1907 ) \nC1183_=_C1908( C1183 C1908 ) C1183_=_C1909( C1183 C1909 ) C1183_=_C1910( C1183 C1910 ) C1183_=_C1911( C1183 C1911 ) C1187_=_C1312( C1187 C1312 ) C1187_=_C1355( C1187 C1355 ) \nC1187_=_C1476( C1187 C1476 ) C1187_=_C1517( C1187 C1517 ) C1187_=_C1548( C1187 C1548 ) C1187_=_C1574( C1187 C1574 ) C1187_=_C1610( C1187 C1610 ) C1187_=_C1631( C1187 C1631 ) \nC1187_=_C1676( C1187 C1676 ) C1187_=_C1751( C1187 C1751 ) C1187_=_C1812( C1187 C1812 ) C1187_=_C1832( C1187 C1832 ) C1187_=_C1848( C1187 C1848 ) C1187_=_C1877( C1187 C1877 ) \nC1187_=_C1914( C1187 C1914 ) C1187_=_C1964( C1187 C1964 ) C1187_=_C1965( C1187 C1965 ) C1187_=_C1966( C1187 C1966 ) C1187_=_C1967( C1187 C1967 ) C1187_=_C1968( C1187 C1968 ) \nC1187_=_C1969( C1187 C1969 ) C1187_=_C1970( C1187 C1970 ) C1187_=_C1973( C1187 C1973 ) C1187_=_C1976( C1187 C1976 ) C1187_=_C1977( C1187 C1977 ) C1187_=_C1978( C1187 C1978 ) \nC1210_=_C1273( C1210 C1273 ) C1210_=_C1308( C1210 C1308 ) C1210_=_C1351( C1210 C1351 ) C1210_=_C1438( C1210 C1438 ) C1210_=_C1472( C1210 C1472 ) C1210_=_C1513( C1210 C1513 ) \nC1210_=_C1546( C1210 C1546 ) C1210_=_C1572( C1210 C1572 ) C1210_=_C1594( C1210 C1594 ) C1210_=_C1608( C1210 C1608 ) C1210_=_C1628( C1210 C1628 ) C1210_=_C1654( C1210 C1654 ) \nC1210_=_C1721( C1210 C1721 ) C1210_=_C1748( C1210 C1748 ) C1210_=_C1809( C1210 C1809 ) C1210_=_C1828( C1210 C1828 ) C1210_=_C1844( C1210 C1844 ) C1210_=_C1873( C1210 C1873 ) \nC1210_=_C1895( C1210 C1895 ) C1210_=_C1896( C1210 C1896 ) C1210_=_C1897( C1210 C1897 ) C1210_=_C1898( C1210 C1898 ) C1210_=_C1899( C1210 C1899 ) C1210_=_C1900( C1210 C1900 ) \nC1210_=_C1901( C1210 C1901 ) C1210_=_C1902( C1210 C1902 ) C1210_=_C1903( C1210 C1903 ) C1210_=_C1904( C1210 C1904 ) C1210_=_C1906( C1210 C1906 ) C1210_=_C1907( C1210 C1907 ) \nC1210_=_C1908( C1210 C1908 ) C1210_=_C1909( C1210 C1909 ) C1210_=_C1910( C1210 C1910 ) C1210_=_C1911( C1210 C1911 ) C1256_=_C1257( C1256 C1257 ) C1256_=_C1263( C1256 C1263 ) \nC1256_=_C1273( C1256 C1273 ) C1256_=_C1288( C1256 C1288 ) C1256_=_C1331( C1256 C1331 ) C1256_=_C1401( C1256 C1401 ) C1256_=_C1402( C1256 C1402 ) C1256_=_C1403( C1256 C1403 ) \nC1256_=_C1404( C1256 C1404 ) C1256_=_C1405( C1256 C1405 ) C1256_=_C1407( C1256 C1407 ) C1256_=_C1408( C1256 C1408 ) C1256_=_C1409( C1256 C1409 ) C1256_=_C1411( C1256 C1411 ) \nC1256_=_C1412( C1256 C1412 ) C1256_=_C1413( C1256 C1413 ) C1256_=_C1414( C1256 C1414 ) C1256_=_C1415( C1256 C1415 ) C1256_=_C1416( C1256 C1416 ) C1256_=_C1417( C1256 C1417 ) \nC1256_=_C1418( C1256 C1418 ) C1256_=_C1419( C1256 C1419 ) C1256_=_C1420( C1256 C1420 ) C1256_=_C1422( C1256 C1422 ) C1256_=_C1423( C1256 C1423 ) C1256_=_C1424( C1256 C1424 ) \nC1256_=_C1425( C1256 C1425 ) C1257_=_C1263( C1257 C1263 ) C1257_=_C1273( C1257 C1273 ) C1257_=_C1289( C1257 C1289 ) C1257_=_C1332( C1257 C1332 ) C1257_=_C1401( C1257 C1401 ) \nC1257_=_C1426( C1257 C1426 ) C1257_=_C1427( C1257 C1427 ) C1257_=_C1428( C1257 C1428 ) C1257_=_C1430( C1257 C1430 ) C1257_=_C1431( C1257 C1431 ) C1257_=_C1432( C1257 C1432 ) \nC1257_=_C1433( C1257 C1433 ) C1257_=_C1434( C1257 C1434 ) C1257_=_C1435( C1257 C1435 ) C1257_=_C1436( C1257 C1436 ) C1257_=_C1437( C1257 C1437 ) C1257_=_C1438( C1257 C1438 ) \nC1257_=_C1439( C1257 C1439 ) C1257_=_C1440( C1257 C1440 ) C1257_=_C1441( C1257 C1441 ) C1257_=_C1442( C1257 C1442 ) C1257_=_C1443( C1257 C1443 ) C1257_=_C1444( C1257 C1444 ) \nC1257_=_C1445( C1257 C1445 ) C1257_=_C1446( C1257 C1446 ) C1257_=_C1447( C1257 C1447 ) C1257_=_C1448( C1257 C1448 ) C1257_=_C1449( C1257 C1449 ) C1257_=_C1453( C1257 C1453 ) \nC1257_=_C1454( C1257 C1454 ) C1263_=_C1273( C1263 C1273 ) C1263_=_C1298( C1263 C1298 ) C1263_=_C1341( C1263 C1341 ) C1263_=_C1376( C1263 C1376 ) C1263_=_C1430( C1263 C1430 ) \nC1263_=_C1462( C1263 C1462 ) C1263_=_C1503( C1263 C1503 ) C1263_=_C1542( C1263 C1542 ) C1263_=_C1564( C1263 C1564 ) C1263_=_C1620( C1263 C1620 ) C1263_=_C1652( C1263 C1652 ) \nC1263_=_C1666( C1263 C1666 ) C1263_=_C1667( C1263 C1667 ) C1263_=_C1668( C1263 C1668 ) C1263_=_C1669( C1263 C1669 ) C1263_=_C1670( C1263 C1670 ) C1263_=_C1671( C1263 C1671 ) \nC1263_=_C1672( C1263 C1672 ) C1263_=_C1674( C1263 C1674 ) C1263_=_C1675( C1263 C1675 ) C1263_=_C1676( C1263 C1676 ) C1263_=_C1677( C1263 C1677 ) C1263_=_C1678( C1263 C1678 ) \nC1263_=_C1679( C1263 C1679 ) C1263_=_C1680( C1263 C1680 ) C1263_=_C1681( C1263 C1681 ) C1263_=_C1682( C1263 C1682 ) C1263_=_C1684( C1263 C1684 ) C1263_=_C1685( C1263 C1685 ) \nC1263_=_C1686( C1263 C1686 ) C1263_=_C1687( C1263 C1687 ) C1263_=_C1688( C1263 C1688 ) C1263_=_C1689( C1263 C1689 ) C1263_=_C1690( C1263 C1690 ) C1263_=_C1691( C1263 C1691 ) \nC1263_=_C1692( C1263 C1692 ) C1263_=_C1693( C1263 C1693 ) C1263_=_C1694( C1263 C1694 ) C1263_=_C1695( C1263 C1695 ) C1263_=_C1696( C1263 C1696 ) C1273_=_C1308( C1273 C1308 ) \nC1273_=_C1351( C1273 C1351 ) C1273_=_C1438( C1273 C1438 ) C1273_=_C1472( C1273 C1472 ) C1273_=_C1513( C1273 C1513 ) C1273_=_C1546( C1273 C1546 ) C1273_=_C1572( C1273 C1572 ) \nC1273_=_C1594( C1273 C1594 ) C1273_=_C1608( C1273 C1608 ) C1273_=_C1628( C1273 C1628 ) C1273_=_C1654( C1273 C1654 ) C1273_=_C1721( C1273 C1721 ) C1273_=_C1748( C1273 C1748 ) \nC1273_=_C1809( C1273 C1809 ) C1273_=_C1828( C1273 C1828 ) C1273_=_C1844( C1273 C1844 ) C1273_=_C1873( C1273 C1873 ) C1273_=_C1895( C1273 C1895 ) C1273_=_C1896( C1273 C1896 ) \nC1273_=_C1897( C1273 C1897 ) C1273_=_C1898( C1273 C1898 ) C1273_=_C1899( C1273 C1899 ) C1273_=_C1900( C1273 C1900 ) C1273_=_C1901( C1273 C1901 ) C1273_=_C1902( C1273 C1902 ) \nC1273_=_C1903( C1273 C1903 ) C1273_=_C1904( C1273 C1904 ) C1273_=_C1906( C1273 C1906 ) C1273_=_C1907( C1273 C1907 ) C1273_=_C1908( C1273 C1908 ) C1273_=_C1909( C1273 C1909 ) \nC1273_=_C1910( C1273 C1910 ) C1273_=_C1911( C1273 C1911 ) C1288_=_C1289( C1288 C1289 ) C1288_=_C1294( C1288 C1294 ) C1288_=_C1297( C1288 C1297 ) C1288_=_C1298( C1288 C1298 ) \nC1288_=_C1308(</w:t>
      </w:r>
    </w:p>
    <w:p>
      <w:pPr>
        <w:pStyle w:val="PreformattedText"/>
        <w:bidi w:val="0"/>
        <w:spacing w:before="0" w:after="0"/>
        <w:jc w:val="left"/>
        <w:rPr/>
      </w:pPr>
      <w:r>
        <w:rPr/>
        <w:t xml:space="preserve"> </w:t>
      </w:r>
      <w:r>
        <w:rPr/>
        <w:t>C1288 C1308 ) C1288_=_C1312( C1288 C1312 ) C1288_=_C1331( C1288 C1331 ) C1288_=_C1401( C1288 C1401 ) C1288_=_C1402( C1288 C1402 ) C1288_=_C1403( C1288 C1403 ) \nC1288_=_C1404( C1288 C1404 ) C1288_=_C1405( C1288 C1405 ) C1288_=_C1407( C1288 C1407 ) C1288_=_C1408( C1288 C1408 ) C1288_=_C1409( C1288 C1409 ) C1288_=_C1411( C1288 C1411 ) \nC1288_=_C1412( C1288 C1412 ) C1288_=_C1413( C1288 C1413 ) C1288_=_C1414( C1288 C1414 ) C1288_=_C1415( C1288 C1415 ) C1288_=_C1416( C1288 C1416 ) C1288_=_C1417( C1288 C1417 ) \nC1288_=_C1418( C1288 C1418 ) C1288_=_C1419( C1288 C1419 ) C1288_=_C1420( C1288 C1420 ) C1288_=_C1422( C1288 C1422 ) C1288_=_C1423( C1288 C1423 ) C1288_=_C1424( C1288 C1424 ) \nC1288_=_C1425( C1288 C1425 ) C1289_=_C1294( C1289 C1294 ) C1289_=_C1297( C1289 C1297 ) C1289_=_C1298( C1289 C1298 ) C1289_=_C1308( C1289 C1308 ) C1289_=_C1312( C1289 C1312 ) \nC1289_=_C1332( C1289 C1332 ) C1289_=_C1401( C1289 C1401 ) C1289_=_C1426( C1289 C1426 ) C1289_=_C1427( C1289 C1427 ) C1289_=_C1428( C1289 C1428 ) C1289_=_C1430( C1289 C1430 ) \nC1289_=_C1431( C1289 C1431 ) C1289_=_C1432( C1289 C1432 ) C1289_=_C1433( C1289 C1433 ) C1289_=_C1434( C1289 C1434 ) C1289_=_C1435( C1289 C1435 ) C1289_=_C1436( C1289 C1436 ) \nC1289_=_C1437( C1289 C1437 ) C1289_=_C1438( C1289 C1438 ) C1289_=_C1439( C1289 C1439 ) C1289_=_C1440( C1289 C1440 ) C1289_=_C1441( C1289 C1441 ) C1289_=_C1442( C1289 C1442 ) \nC1289_=_C1443( C1289 C1443 ) C1289_=_C1444( C1289 C1444 ) C1289_=_C1445( C1289 C1445 ) C1289_=_C1446( C1289 C1446 ) C1289_=_C1447( C1289 C1447 ) C1289_=_C1448( C1289 C1448 ) \nC1289_=_C1449( C1289 C1449 ) C1289_=_C1453( C1289 C1453 ) C1289_=_C1454( C1289 C1454 ) C1294_=_C1297( C1294 C1297 ) C1294_=_C1298( C1294 C1298 ) C1294_=_C1308( C1294 C1308 ) \nC1294_=_C1312( C1294 C1312 ) C1294_=_C1337( C1294 C1337 ) C1294_=_C1458( C1294 C1458 ) C1294_=_C1499( C1294 C1499 ) C1294_=_C1539( C1294 C1539 ) C1294_=_C1561( C1294 C1561 ) \nC1294_=_C1591( C1294 C1591 ) C1294_=_C1592( C1294 C1592 ) C1294_=_C1593( C1294 C1593 ) C1294_=_C1594( C1294 C1594 ) C1294_=_C1595( C1294 C1595 ) C1294_=_C1597( C1294 C1597 ) \nC1294_=_C1598( C1294 C1598 ) C1294_=_C1599( C1294 C1599 ) C1294_=_C1601( C1294 C1601 ) C1294_=_C1603( C1294 C1603 ) C1294_=_C1604( C1294 C1604 ) C1294_=_C1605( C1294 C1605 ) \nC1297_=_C1298( C1297 C1298 ) C1297_=_C1308( C1297 C1308 ) C1297_=_C1312( C1297 C1312 ) C1297_=_C1340( C1297 C1340 ) C1297_=_C1405( C1297 C1405 ) C1297_=_C1461( C1297 C1461 ) \nC1297_=_C1502( C1297 C1502 ) C1297_=_C1652( C1297 C1652 ) C1297_=_C1653( C1297 C1653 ) C1297_=_C1654( C1297 C1654 ) C1297_=_C1655( C1297 C1655 ) C1297_=_C1656( C1297 C1656 ) \nC1297_=_C1657( C1297 C1657 ) C1297_=_C1658( C1297 C1658 ) C1297_=_C1659( C1297 C1659 ) C1297_=_C1660( C1297 C1660 ) C1297_=_C1663( C1297 C1663 ) C1297_=_C1664( C1297 C1664 ) \nC1297_=_C1665( C1297 C1665 ) C1298_=_C1308( C1298 C1308 ) C1298_=_C1312( C1298 C1312 ) C1298_=_C1341( C1298 C1341 ) C1298_=_C1376( C1298 C1376 ) C1298_=_C1430( C1298 C1430 ) \nC1298_=_C1462( C1298 C1462 ) C1298_=_C1503( C1298 C1503 ) C1298_=_C1542( C1298 C1542 ) C1298_=_C1564( C1298 C1564 ) C1298_=_C1620( C1298 C1620 ) C1298_=_C1652( C1298 C1652 ) \nC1298_=_C1666( C1298 C1666 ) C1298_=_C1667( C1298 C1667 ) C1298_=_C1668( C1298 C1668 ) C1298_=_C1669( C1298 C1669 ) C1298_=_C1670( C1298 C1670 ) C1298_=_C1671( C1298 C1671 ) \nC1298_=_C1672( C1298 C1672 ) C1298_=_C1674( C1298 C1674 ) C1298_=_C1675( C1298 C1675 ) C1298_=_C1676( C1298 C1676 ) C1298_=_C1677( C1298 C1677 ) C1298_=_C1678( C1298 C1678 ) \nC1298_=_C1679( C1298 C1679 ) C1298_=_C1680( C1298 C1680 ) C1298_=_C1681( C1298 C1681 ) C1298_=_C1682( C1298 C1682 ) C1298_=_C1684( C1298 C1684 ) C1298_=_C1685( C1298 C1685 ) \nC1298_=_C1686( C1298 C1686 ) C1298_=_C1687( C1298 C1687 ) C1298_=_C1688( C1298 C1688 ) C1298_=_C1689( C1298 C1689 ) C1298_=_C1690( C1298 C1690 ) C1298_=_C1691( C1298 C1691 ) \nC1298_=_C1692( C1298 C1692 ) C1298_=_C1693( C1298 C1693 ) C1298_=_C1694( C1298 C1694 ) C1298_=_C1695( C1298 C1695 ) C1298_=_C1696( C1298 C1696 ) C1308_=_C1312( C1308 C1312 ) \nC1308_=_C1351( C1308 C1351 ) C1308_=_C1438( C1308 C1438 ) C1308_=_C1472( C1308 C1472 ) C1308_=_C1513( C1308 C1513 ) C1308_=_C1546( C1308 C1546 ) C1308_=_C1572( C1308 C1572 ) \nC1308_=_C1594( C1308 C1594 ) C1308_=_C1608( C1308 C1608 ) C1308_=_C1628( C1308 C1628 ) C1308_=_C1654( C1308 C1654 ) C1308_=_C1721( C1308 C1721 ) C1308_=_C1748( C1308 C1748 ) \nC1308_=_C1809( C1308 C1809 ) C1308_=_C1828( C1308 C1828 ) C1308_=_C1844( C1308 C1844 ) C1308_=_C1873( C1308 C1873 ) C1308_=_C1895( C1308 C1895 ) C1308_=_C1896( C1308 C1896 ) \nC1308_=_C1897( C1308 C1897 ) C1308_=_C1898( C1308 C1898 ) C1308_=_C1899( C1308 C1899 ) C1308_=_C1900( C1308 C1900 ) C1308_=_C1901( C1308 C1901 ) C1308_=_C1902( C1308 C1902 ) \nC1308_=_C1903( C1308 C1903 ) C1308_=_C1904( C1308 C1904 ) C1308_=_C1906( C1308 C1906 ) C1308_=_C1907( C1308 C1907 ) C1308_=_C1908( C1308 C1908 ) C1308_=_C1909( C1308 C1909 ) \nC1308_=_C1910( C1308 C1910 ) C1308_=_C1911( C1308 C1911 ) C1312_=_C1355( C1312 C1355 ) C1312_=_C1476( C1312 C1476 ) C1312_=_C1517( C1312 C1517 ) C1312_=_C1548( C1312 C1548 ) \nC1312_=_C1574( C1312 C1574 ) C1312_=_C1610( C1312 C1610 ) C1312_=_C1631( C1312 C1631 ) C1312_=_C1676( C1312 C1676 ) C1312_=_C1751( C1312 C1751 ) C1312_=_C1812( C1312 C1812 ) \nC1312_=_C1832( C1312 C1832 ) C1312_=_C1848( C1312 C1848 ) C1312_=_C1877( C1312 C1877 ) C1312_=_C1914( C1312 C1914 ) C1312_=_C1964( C1312 C1964 ) C1312_=_C1965( C1312 C1965 ) \nC1312_=_C1966( C1312 C1966 ) C1312_=_C1967( C1312 C1967 ) C1312_=_C1968( C1312 C1968 ) C1312_=_C1969( C1312 C1969 ) C1312_=_C1970( C1312 C1970 ) C1312_=_C1973( C1312 C1973 ) \nC1312_=_C1976( C1312 C1976 ) C1312_=_C1977( C1312 C1977 ) C1312_=_C1978( C1312 C1978 ) C1331_=_C1332( C1331 C1332 ) C1331_=_C1337( C1331 C1337 ) C1331_=_C1340( C1331 C1340 ) \nC1331_=_C1341( C1331 C1341 ) C1331_=_C1351( C1331 C1351 ) C1331_=_C1355( C1331 C1355 ) C1331_=_C1401( C1331 C1401 ) C1331_=_C1402( C1331 C1402 ) C1331_=_C1403( C1331 C1403 ) \nC1331_=_C1404( C1331 C1404 ) C1331_=_C1405( C1331 C1405 ) C1331_=_C1407( C1331 C1407 ) C1331_=_C1408( C1331 C1408 ) C1331_=_C1409( C1331 C1409 ) C1331_=_C1411( C1331 C1411 ) \nC1331_=_C1412( C1331 C1412 ) C1331_=_C1413( C1331 C1413 ) C1331_=_C1414( C1331 C1414 ) C1331_=_C1415( C1331 C1415 ) C1331_=_C1416( C1331 C1416 ) C1331_=_C1417( C1331 C1417 ) \nC1331_=_C1418( C1331 C1418 ) C1331_=_C1419( C1331 C1419 ) C1331_=_C1420( C1331 C1420 ) C1331_=_C1422( C1331 C1422 ) C1331_=_C1423( C1331 C1423 ) C1331_=_C1424( C1331 C1424 ) \nC1331_=_C1425( C1331 C1425 ) C1332_=_C1337( C1332 C1337 ) C1332_=_C1340( C1332 C1340 ) C1332_=_C1341( C1332 C1341 ) C1332_=_C1351( C1332 C1351 ) C1332_=_C1355( C1332 C1355 ) \nC1332_=_C1401( C1332 C1401 ) C1332_=_C1426( C1332 C1426 ) C1332_=_C1427( C1332 C1427 ) C1332_=_C1428( C1332 C1428 ) C1332_=_C1430( C1332 C1430 ) C1332_=_C1431( C1332 C1431 ) \nC1332_=_C1432( C1332 C1432 ) C1332_=_C1433( C1332 C1433 ) C1332_=_C1434( C1332 C1434 ) C1332_=_C1435( C1332 C1435 ) C1332_=_C1436( C1332 C1436 ) C1332_=_C1437( C1332 C1437 ) \nC1332_=_C1438( C1332 C1438 ) C1332_=_C1439( C1332 C1439 ) C1332_=_C1440( C1332 C1440 ) C1332_=_C1441( C1332 C1441 ) C1332_=_C1442( C1332 C1442 ) C1332_=_C1443( C1332 C1443 ) \nC1332_=_C1444( C1332 C1444 ) C1332_=_C1445( C1332 C1445 ) C1332_=_C1446( C1332 C1446 ) C1332_=_C1447( C1332 C1447 ) C1332_=_C1448( C1332 C1448 ) C1332_=_C1449( C1332 C1449 ) \nC1332_=_C1453( C1332 C1453 ) C1332_=_C1454( C1332 C1454 ) C1337_=_C1340( C1337 C1340 ) C1337_=_C1341( C1337 C1341 ) C1337_=_C1351( C1337 C1351 ) C1337_=_C1355( C1337 C1355 ) \nC1337_=_C1458( C1337 C1458 ) C1337_=_C1499( C1337 C1499 ) C1337_=_C1539( C1337 C1539 ) C1337_=_C1561( C1337 C1561 ) C1337_=_C1591( C1337 C1591 ) C1337_=_C1592( C1337 C1592 ) \nC1337_=_C1593( C1337 C1593 ) C1337_=_C1594( C1337 C1594 ) C1337_=_C1595( C1337 C1595 ) C1337_=_C1597( C1337 C1597 ) C1337_=_C1598( C1337 C1598 ) C1337_=_C1599( C1337 C1599 ) \nC1337_=_C1601( C1337 C1601 ) C1337_=_C1603( C1337 C1603 ) C1337_=_C1604( C1337 C1604 ) C1337_=_C1605( C1337 C1605 ) C1340_=_C1341( C1340 C1341 ) C1340_=_C1351( C1340 C1351 ) \nC1340_=_C1355( C1340 C1355 ) C1340_=_C1405( C1340 C1405 ) C1340_=_C1461( C1340 C1461 ) C1340_=_C1502( C1340 C1502 ) C1340_=_C1652( C1340 C1652 ) C1340_=_C1653( C1340 C1653 ) \nC1340_=_C1654( C1340 C1654 ) C1340_=_C1655( C1340 C1655 ) C1340_=_C1656( C1340 C1656 ) C1340_=_C1657( C1340 C1657 ) C1340_=_C1658( C1340 C1658 ) C1340_=_C1659( C1340 C1659 ) \nC1340_=_C1660( C1340 C1660 ) C1340_=_C1663( C1340 C1663 ) C1340_=_C1664( C1340 C1664 ) C1340_=_C1665( C1340 C1665 ) C1341_=_C1351( C1341 C1351 ) C1341_=_C1355( C1341 C1355 ) \nC1341_=_C1376( C1341 C1376 ) C1341_=_C1430( C1341 C1430 ) C1341_=_C1462( C1341 C1462 ) C1341_=_C1503( C1341 C1503 ) C1341_=_C1542( C1341 C1542 ) C1341_=_C1564( C1341 C1564 ) \nC1341_=_C1620( C1341 C1620 ) C1341_=_C1652( C1341 C1652 ) C1341_=_C1666( C1341 C1666 ) C1341_=_C1667( C1341 C1667 ) C1341_=_C1668( C1341 C1668 ) C1341_=_C1669( C1341 C1669 ) \nC1341_=_C1670( C1341 C1670 ) C1341_=_C1671( C1341 C1671 ) C1341_=_C1672( C1341 C1672 ) C1341_=_C1674( C1341 C1674 ) C1341_=_C1675( C1341 C1675 ) C1341_=_C1676( C1341 C1676 ) \nC1341_=_C1677( C1341 C1677 ) C1341_=_C1678( C1341 C1678 ) C1341_=_C1679( C1341 C1679 ) C1341_=_C1680( C1341 C1680 ) C1341_=_C1681( C1341 C1681 ) C1341_=_C1682( C1341 C1682 ) \nC1341_=_C1684( C1341 C1684 ) C1341_=_C1685( C1341 C1685 ) C1341_=_C1686( C1341 C1686 ) C1341_=_C1687( C1341 C1687 ) C1341_=_C1688( C1341 C1688 ) C1341_=_C1689( C1341 C1689 ) \nC1341_=_C1690( C1341 C1690 ) C1341_=_C1691( C1341 C1691 ) C1341_=_C1692( C1341 C1692 ) C1341_=_C1693( C1341 C1693 ) C1341_=_C1694( C1341 C1694 ) C1341_=_C1695( C1341 C1695 ) \nC1341_=_C1696( C1341 C1696 ) C1351_=_C1355( C1351 C1355 ) C1351_=_C1438( C1351 C1438 ) C1351_=_C1472( C1351 C1472 ) C1351_=_C1513( C1351 C1513 ) C1351_=_C1546( C1351 C1546 ) \nC1351_=_C1572( C1351 C1572 ) C1351_=_C1594( C1351 C1594 ) C1351_=_C1608(</w:t>
      </w:r>
    </w:p>
    <w:p>
      <w:pPr>
        <w:pStyle w:val="PreformattedText"/>
        <w:bidi w:val="0"/>
        <w:spacing w:before="0" w:after="0"/>
        <w:jc w:val="left"/>
        <w:rPr/>
      </w:pPr>
      <w:r>
        <w:rPr/>
        <w:t xml:space="preserve"> </w:t>
      </w:r>
      <w:r>
        <w:rPr/>
        <w:t>C1351 C1608 ) C1351_=_C1628( C1351 C1628 ) C1351_=_C1654( C1351 C1654 ) C1351_=_C1721( C1351 C1721 ) \nC1351_=_C1748( C1351 C1748 ) C1351_=_C1809( C1351 C1809 ) C1351_=_C1828( C1351 C1828 ) C1351_=_C1844( C1351 C1844 ) C1351_=_C1873( C1351 C1873 ) C1351_=_C1895( C1351 C1895 ) \nC1351_=_C1896( C1351 C1896 ) C1351_=_C1897( C1351 C1897 ) C1351_=_C1898( C1351 C1898 ) C1351_=_C1899( C1351 C1899 ) C1351_=_C1900( C1351 C1900 ) C1351_=_C1901( C1351 C1901 ) \nC1351_=_C1902( C1351 C1902 ) C1351_=_C1903( C1351 C1903 ) C1351_=_C1904( C1351 C1904 ) C1351_=_C1906( C1351 C1906 ) C1351_=_C1907( C1351 C1907 ) C1351_=_C1908( C1351 C1908 ) \nC1351_=_C1909( C1351 C1909 ) C1351_=_C1910( C1351 C1910 ) C1351_=_C1911( C1351 C1911 ) C1355_=_C1476( C1355 C1476 ) C1355_=_C1517( C1355 C1517 ) C1355_=_C1548( C1355 C1548 ) \nC1355_=_C1574( C1355 C1574 ) C1355_=_C1610( C1355 C1610 ) C1355_=_C1631( C1355 C1631 ) C1355_=_C1676( C1355 C1676 ) C1355_=_C1751( C1355 C1751 ) C1355_=_C1812( C1355 C1812 ) \nC1355_=_C1832( C1355 C1832 ) C1355_=_C1848( C1355 C1848 ) C1355_=_C1877( C1355 C1877 ) C1355_=_C1914( C1355 C1914 ) C1355_=_C1964( C1355 C1964 ) C1355_=_C1965( C1355 C1965 ) \nC1355_=_C1966( C1355 C1966 ) C1355_=_C1967( C1355 C1967 ) C1355_=_C1968( C1355 C1968 ) C1355_=_C1969( C1355 C1969 ) C1355_=_C1970( C1355 C1970 ) C1355_=_C1973( C1355 C1973 ) \nC1355_=_C1976( C1355 C1976 ) C1355_=_C1977( C1355 C1977 ) C1355_=_C1978( C1355 C1978 ) C1376_=_C1430( C1376 C1430 ) C1376_=_C1462( C1376 C1462 ) C1376_=_C1503( C1376 C1503 ) \nC1376_=_C1542( C1376 C1542 ) C1376_=_C1564( C1376 C1564 ) C1376_=_C1620( C1376 C1620 ) C1376_=_C1652( C1376 C1652 ) C1376_=_C1666( C1376 C1666 ) C1376_=_C1667( C1376 C1667 ) \nC1376_=_C1668( C1376 C1668 ) C1376_=_C1669( C1376 C1669 ) C1376_=_C1670( C1376 C1670 ) C1376_=_C1671( C1376 C1671 ) C1376_=_C1672( C1376 C1672 ) C1376_=_C1674( C1376 C1674 ) \nC1376_=_C1675( C1376 C1675 ) C1376_=_C1676( C1376 C1676 ) C1376_=_C1677( C1376 C1677 ) C1376_=_C1678( C1376 C1678 ) C1376_=_C1679( C1376 C1679 ) C1376_=_C1680( C1376 C1680 ) \nC1376_=_C1681( C1376 C1681 ) C1376_=_C1682( C1376 C1682 ) C1376_=_C1684( C1376 C1684 ) C1376_=_C1685( C1376 C1685 ) C1376_=_C1686( C1376 C1686 ) C1376_=_C1687( C1376 C1687 ) \nC1376_=_C1688( C1376 C1688 ) C1376_=_C1689( C1376 C1689 ) C1376_=_C1690( C1376 C1690 ) C1376_=_C1691( C1376 C1691 ) C1376_=_C1692( C1376 C1692 ) C1376_=_C1693( C1376 C1693 ) \nC1376_=_C1694( C1376 C1694 ) C1376_=_C1695( C1376 C1695 ) C1376_=_C1696( C1376 C1696 ) C1401_=_C1402( C1401 C1402 ) C1401_=_C1403( C1401 C1403 ) C1401_=_C1404( C1401 C1404 ) \nC1401_=_C1405( C1401 C1405 ) C1401_=_C1407( C1401 C1407 ) C1401_=_C1408( C1401 C1408 ) C1401_=_C1409( C1401 C1409 ) C1401_=_C1411( C1401 C1411 ) C1401_=_C1412( C1401 C1412 ) \nC1401_=_C1413( C1401 C1413 ) C1401_=_C1414( C1401 C1414 ) C1401_=_C1415( C1401 C1415 ) C1401_=_C1416( C1401 C1416 ) C1401_=_C1417( C1401 C1417 ) C1401_=_C1418( C1401 C1418 ) \nC1401_=_C1419( C1401 C1419 ) C1401_=_C1420( C1401 C1420 ) C1401_=_C1422( C1401 C1422 ) C1401_=_C1423( C1401 C1423 ) C1401_=_C1424( C1401 C1424 ) C1401_=_C1425( C1401 C1425 ) \nC1401_=_C1426( C1401 C1426 ) C1401_=_C1427( C1401 C1427 ) C1401_=_C1428( C1401 C1428 ) C1401_=_C1430( C1401 C1430 ) C1401_=_C1431( C1401 C1431 ) C1401_=_C1432( C1401 C1432 ) \nC1401_=_C1433( C1401 C1433 ) C1401_=_C1434( C1401 C1434 ) C1401_=_C1435( C1401 C1435 ) C1401_=_C1436( C1401 C1436 ) C1401_=_C1437( C1401 C1437 ) C1401_=_C1438( C1401 C1438 ) \nC1401_=_C1439( C1401 C1439 ) C1401_=_C1440( C1401 C1440 ) C1401_=_C1441( C1401 C1441 ) C1401_=_C1442( C1401 C1442 ) C1401_=_C1443( C1401 C1443 ) C1401_=_C1444( C1401 C1444 ) \nC1401_=_C1445( C1401 C1445 ) C1401_=_C1446( C1401 C1446 ) C1401_=_C1447( C1401 C1447 ) C1401_=_C1448( C1401 C1448 ) C1401_=_C1449( C1401 C1449 ) C1401_=_C1453( C1401 C1453 ) \nC1401_=_C1454( C1401 C1454 ) C1402_=_C1403( C1402 C1403 ) C1402_=_C1404( C1402 C1404 ) C1402_=_C1405( C1402 C1405 ) C1402_=_C1407( C1402 C1407 ) C1402_=_C1408( C1402 C1408 ) \nC1402_=_C1409( C1402 C1409 ) C1402_=_C1411( C1402 C1411 ) C1402_=_C1412( C1402 C1412 ) C1402_=_C1413( C1402 C1413 ) C1402_=_C1414( C1402 C1414 ) C1402_=_C1415( C1402 C1415 ) \nC1402_=_C1416( C1402 C1416 ) C1402_=_C1417( C1402 C1417 ) C1402_=_C1418( C1402 C1418 ) C1402_=_C1419( C1402 C1419 ) C1402_=_C1420( C1402 C1420 ) C1402_=_C1422( C1402 C1422 ) \nC1402_=_C1423( C1402 C1423 ) C1402_=_C1424( C1402 C1424 ) C1402_=_C1425( C1402 C1425 ) C1402_=_C1426( C1402 C1426 ) C1402_=_C1458( C1402 C1458 ) C1402_=_C1461( C1402 C1461 ) \nC1402_=_C1462( C1402 C1462 ) C1402_=_C1472( C1402 C1472 ) C1402_=_C1476( C1402 C1476 ) C1402_=_C1486( C1402 C1486 ) C1402_=_C1487( C1402 C1487 ) C1402_=_C1488( C1402 C1488 ) \nC1402_=_C1490( C1402 C1490 ) C1403_=_C1404( C1403 C1404 ) C1403_=_C1405( C1403 C1405 ) C1403_=_C1407( C1403 C1407 ) C1403_=_C1408( C1403 C1408 ) C1403_=_C1409( C1403 C1409 ) \nC1403_=_C1411( C1403 C1411 ) C1403_=_C1412( C1403 C1412 ) C1403_=_C1413( C1403 C1413 ) C1403_=_C1414( C1403 C1414 ) C1403_=_C1415( C1403 C1415 ) C1403_=_C1416( C1403 C1416 ) \nC1403_=_C1417( C1403 C1417 ) C1403_=_C1418( C1403 C1418 ) C1403_=_C1419( C1403 C1419 ) C1403_=_C1420( C1403 C1420 ) C1403_=_C1422( C1403 C1422 ) C1403_=_C1423( C1403 C1423 ) \nC1403_=_C1424( C1403 C1424 ) C1403_=_C1425( C1403 C1425 ) C1403_=_C1427( C1403 C1427 ) C1403_=_C1499( C1403 C1499 ) C1403_=_C1502( C1403 C1502 ) C1403_=_C1503( C1403 C1503 ) \nC1403_=_C1513( C1403 C1513 ) C1403_=_C1517( C1403 C1517 ) C1403_=_C1527( C1403 C1527 ) C1403_=_C1528( C1403 C1528 ) C1403_=_C1529( C1403 C1529 ) C1403_=_C1531( C1403 C1531 ) \nC1404_=_C1405( C1404 C1405 ) C1404_=_C1407( C1404 C1407 ) C1404_=_C1408( C1404 C1408 ) C1404_=_C1409( C1404 C1409 ) C1404_=_C1411( C1404 C1411 ) C1404_=_C1412( C1404 C1412 ) \nC1404_=_C1413( C1404 C1413 ) C1404_=_C1414( C1404 C1414 ) C1404_=_C1415( C1404 C1415 ) C1404_=_C1416( C1404 C1416 ) C1404_=_C1417( C1404 C1417 ) C1404_=_C1418( C1404 C1418 ) \nC1404_=_C1419( C1404 C1419 ) C1404_=_C1420( C1404 C1420 ) C1404_=_C1422( C1404 C1422 ) C1404_=_C1423( C1404 C1423 ) C1404_=_C1424( C1404 C1424 ) C1404_=_C1425( C1404 C1425 ) \nC1404_=_C1428( C1404 C1428 ) C1404_=_C1592( C1404 C1592 ) C1404_=_C1620( C1404 C1620 ) C1404_=_C1628( C1404 C1628 ) C1404_=_C1631( C1404 C1631 ) C1404_=_C1638( C1404 C1638 ) \nC1404_=_C1639( C1404 C1639 ) C1404_=_C1640( C1404 C1640 ) C1404_=_C1642( C1404 C1642 ) C1404_=_C1643( C1404 C1643 ) C1405_=_C1407( C1405 C1407 ) C1405_=_C1408( C1405 C1408 ) \nC1405_=_C1409( C1405 C1409 ) C1405_=_C1411( C1405 C1411 ) C1405_=_C1412( C1405 C1412 ) C1405_=_C1413( C1405 C1413 ) C1405_=_C1414( C1405 C1414 ) C1405_=_C1415( C1405 C1415 ) \nC1405_=_C1416( C1405 C1416 ) C1405_=_C1417( C1405 C1417 ) C1405_=_C1418( C1405 C1418 ) C1405_=_C1419( C1405 C1419 ) C1405_=_C1420( C1405 C1420 ) C1405_=_C1422( C1405 C1422 ) \nC1405_=_C1423( C1405 C1423 ) C1405_=_C1424( C1405 C1424 ) C1405_=_C1425( C1405 C1425 ) C1405_=_C1461( C1405 C1461 ) C1405_=_C1502( C1405 C1502 ) C1405_=_C1652( C1405 C1652 ) \nC1405_=_C1653( C1405 C1653 ) C1405_=_C1654( C1405 C1654 ) C1405_=_C1655( C1405 C1655 ) C1405_=_C1656( C1405 C1656 ) C1405_=_C1657( C1405 C1657 ) C1405_=_C1658( C1405 C1658 ) \nC1405_=_C1659( C1405 C1659 ) C1405_=_C1660( C1405 C1660 ) C1405_=_C1663( C1405 C1663 ) C1405_=_C1664( C1405 C1664 ) C1405_=_C1665( C1405 C1665 ) C1407_=_C1408( C1407 C1408 ) \nC1407_=_C1409( C1407 C1409 ) C1407_=_C1411( C1407 C1411 ) C1407_=_C1412( C1407 C1412 ) C1407_=_C1413( C1407 C1413 ) C1407_=_C1414( C1407 C1414 ) C1407_=_C1415( C1407 C1415 ) \nC1407_=_C1416( C1407 C1416 ) C1407_=_C1417( C1407 C1417 ) C1407_=_C1418( C1407 C1418 ) C1407_=_C1419( C1407 C1419 ) C1407_=_C1420( C1407 C1420 ) C1407_=_C1422( C1407 C1422 ) \nC1407_=_C1423( C1407 C1423 ) C1407_=_C1424( C1407 C1424 ) C1407_=_C1425( C1407 C1425 ) C1407_=_C1432( C1407 C1432 ) C1407_=_C1666( C1407 C1666 ) C1407_=_C1748( C1407 C1748 ) \nC1407_=_C1751( C1407 C1751 ) C1407_=_C1755( C1407 C1755 ) C1407_=_C1756( C1407 C1756 ) C1407_=_C1757( C1407 C1757 ) C1408_=_C1409( C1408 C1409 ) C1408_=_C1411( C1408 C1411 ) \nC1408_=_C1412( C1408 C1412 ) C1408_=_C1413( C1408 C1413 ) C1408_=_C1414( C1408 C1414 ) C1408_=_C1415( C1408 C1415 ) C1408_=_C1416( C1408 C1416 ) C1408_=_C1417( C1408 C1417 ) \nC1408_=_C1418( C1408 C1418 ) C1408_=_C1419( C1408 C1419 ) C1408_=_C1420( C1408 C1420 ) C1408_=_C1422( C1408 C1422 ) C1408_=_C1423( C1408 C1423 ) C1408_=_C1424( C1408 C1424 ) \nC1408_=_C1425( C1408 C1425 ) C1408_=_C1668( C1408 C1668 ) C1408_=_C1809( C1408 C1809 ) C1408_=_C1812( C1408 C1812 ) C1409_=_C1411( C1409 C1411 ) C1409_=_C1412( C1409 C1412 ) \nC1409_=_C1413( C1409 C1413 ) C1409_=_C1414( C1409 C1414 ) C1409_=_C1415( C1409 C1415 ) C1409_=_C1416( C1409 C1416 ) C1409_=_C1417( C1409 C1417 ) C1409_=_C1418( C1409 C1418 ) \nC1409_=_C1419( C1409 C1419 ) C1409_=_C1420( C1409 C1420 ) C1409_=_C1422( C1409 C1422 ) C1409_=_C1423( C1409 C1423 ) C1409_=_C1424( C1409 C1424 ) C1409_=_C1425( C1409 C1425 ) \nC1409_=_C1437( C1409 C1437 ) C1409_=_C1593( C1409 C1593 ) C1409_=_C1653( C1409 C1653 ) C1409_=_C1672( C1409 C1672 ) C1409_=_C1873( C1409 C1873 ) C1409_=_C1877( C1409 C1877 ) \nC1411_=_C1412( C1411 C1412 ) C1411_=_C1413( C1411 C1413 ) C1411_=_C1414( C1411 C1414 ) C1411_=_C1415( C1411 C1415 ) C1411_=_C1416( C1411 C1416 ) C1411_=_C1417( C1411 C1417 ) \nC1411_=_C1418( C1411 C1418 ) C1411_=_C1419( C1411 C1419 ) C1411_=_C1420( C1411 C1420 ) C1411_=_C1422( C1411 C1422 ) C1411_=_C1423( C1411 C1423 ) C1411_=_C1424( C1411 C1424 ) \nC1411_=_C1425( C1411 C1425 ) C1411_=_C1439( C1411 C1439 ) C1411_=_C1595( C1411 C1595 ) C1411_=_C1655( C1411 C1655 ) C1411_=_C1674( C1411 C1674 ) C1411_=_C1895( C1411 C1895 ) \nC1411_=_C1914( C1411 C1914 ) C1411_=_C1924( C1411 C1924 ) C1411_=_C1925( C1411 C1925 ) C1411_=_C1926( C1411 C1926 ) C1412_=_C1413( C1412 C1413 ) C1412_=_C1414( C1412 C1414 ) \nC1412_=_C1415( C1412 C1415 ) C1412_=_C1416( C1412 C1416 ) C1412_=_C1417( C1412 C1417 ) C1412_=_C1418( C1412 C1418 ) C1412_=_C1419(</w:t>
      </w:r>
    </w:p>
    <w:p>
      <w:pPr>
        <w:pStyle w:val="PreformattedText"/>
        <w:bidi w:val="0"/>
        <w:spacing w:before="0" w:after="0"/>
        <w:jc w:val="left"/>
        <w:rPr/>
      </w:pPr>
      <w:r>
        <w:rPr/>
        <w:t xml:space="preserve"> </w:t>
      </w:r>
      <w:r>
        <w:rPr/>
        <w:t>C1412 C1419 ) C1412_=_C1420( C1412 C1420 ) \nC1412_=_C1422( C1412 C1422 ) C1412_=_C1423( C1412 C1423 ) C1412_=_C1424( C1412 C1424 ) C1412_=_C1425( C1412 C1425 ) C1412_=_C1440( C1412 C1440 ) C1412_=_C1656( C1412 C1656 ) \nC1412_=_C1675( C1412 C1675 ) C1412_=_C1956( C1412 C1956 ) C1412_=_C1957( C1412 C1957 ) C1412_=_C1958( C1412 C1958 ) C1412_=_C1960( C1412 C1960 ) C1413_=_C1414( C1413 C1414 ) \nC1413_=_C1415( C1413 C1415 ) C1413_=_C1416( C1413 C1416 ) C1413_=_C1417( C1413 C1417 ) C1413_=_C1418( C1413 C1418 ) C1413_=_C1419( C1413 C1419 ) C1413_=_C1420( C1413 C1420 ) \nC1413_=_C1422( C1413 C1422 ) C1413_=_C1423( C1413 C1423 ) C1413_=_C1424( C1413 C1424 ) C1413_=_C1425( C1413 C1425 ) C1413_=_C1441( C1413 C1441 ) C1413_=_C1597( C1413 C1597 ) \nC1413_=_C1896( C1413 C1896 ) C1413_=_C1964( C1413 C1964 ) C1414_=_C1415( C1414 C1415 ) C1414_=_C1416( C1414 C1416 ) C1414_=_C1417( C1414 C1417 ) C1414_=_C1418( C1414 C1418 ) \nC1414_=_C1419( C1414 C1419 ) C1414_=_C1420( C1414 C1420 ) C1414_=_C1422( C1414 C1422 ) C1414_=_C1423( C1414 C1423 ) C1414_=_C1424( C1414 C1424 ) C1414_=_C1425( C1414 C1425 ) \nC1414_=_C1442( C1414 C1442 ) C1414_=_C1598( C1414 C1598 ) C1414_=_C1897( C1414 C1897 ) C1414_=_C1965( C1414 C1965 ) C1415_=_C1416( C1415 C1416 ) C1415_=_C1417( C1415 C1417 ) \nC1415_=_C1418( C1415 C1418 ) C1415_=_C1419( C1415 C1419 ) C1415_=_C1420( C1415 C1420 ) C1415_=_C1422( C1415 C1422 ) C1415_=_C1423( C1415 C1423 ) C1415_=_C1424( C1415 C1424 ) \nC1415_=_C1425( C1415 C1425 ) C1415_=_C1443( C1415 C1443 ) C1415_=_C1657( C1415 C1657 ) C1415_=_C1677( C1415 C1677 ) C1415_=_C1898( C1415 C1898 ) C1416_=_C1417( C1416 C1417 ) \nC1416_=_C1418( C1416 C1418 ) C1416_=_C1419( C1416 C1419 ) C1416_=_C1420( C1416 C1420 ) C1416_=_C1422( C1416 C1422 ) C1416_=_C1423( C1416 C1423 ) C1416_=_C1424( C1416 C1424 ) \nC1416_=_C1425( C1416 C1425 ) C1416_=_C1444( C1416 C1444 ) C1416_=_C1658( C1416 C1658 ) C1416_=_C1678( C1416 C1678 ) C1416_=_C1899( C1416 C1899 ) C1417_=_C1418( C1417 C1418 ) \nC1417_=_C1419( C1417 C1419 ) C1417_=_C1420( C1417 C1420 ) C1417_=_C1422( C1417 C1422 ) C1417_=_C1423( C1417 C1423 ) C1417_=_C1424( C1417 C1424 ) C1417_=_C1425( C1417 C1425 ) \nC1417_=_C1445( C1417 C1445 ) C1417_=_C1679( C1417 C1679 ) C1417_=_C1900( C1417 C1900 ) C1417_=_C1966( C1417 C1966 ) C1418_=_C1419( C1418 C1419 ) C1418_=_C1420( C1418 C1420 ) \nC1418_=_C1422( C1418 C1422 ) C1418_=_C1423( C1418 C1423 ) C1418_=_C1424( C1418 C1424 ) C1418_=_C1425( C1418 C1425 ) C1418_=_C1446( C1418 C1446 ) C1418_=_C1680( C1418 C1680 ) \nC1418_=_C1901( C1418 C1901 ) C1418_=_C1967( C1418 C1967 ) C1419_=_C1420( C1419 C1420 ) C1419_=_C1422( C1419 C1422 ) C1419_=_C1423( C1419 C1423 ) C1419_=_C1424( C1419 C1424 ) \nC1419_=_C1425( C1419 C1425 ) C1419_=_C1447( C1419 C1447 ) C1419_=_C1681( C1419 C1681 ) C1419_=_C1902( C1419 C1902 ) C1419_=_C1968( C1419 C1968 ) C1420_=_C1422( C1420 C1422 ) \nC1420_=_C1423( C1420 C1423 ) C1420_=_C1424( C1420 C1424 ) C1420_=_C1425( C1420 C1425 ) C1420_=_C1448( C1420 C1448 ) C1420_=_C1659( C1420 C1659 ) C1420_=_C1682( C1420 C1682 ) \nC1420_=_C1903( C1420 C1903 ) C1422_=_C1423( C1422 C1423 ) C1422_=_C1424( C1422 C1424 ) C1422_=_C1425( C1422 C1425 ) C1422_=_C1488( C1422 C1488 ) C1422_=_C1529( C1422 C1529 ) \nC1422_=_C1586( C1422 C1586 ) C1422_=_C1640( C1422 C1640 ) C1422_=_C1685( C1422 C1685 ) C1422_=_C1757( C1422 C1757 ) C1422_=_C1799( C1422 C1799 ) C1422_=_C1907( C1422 C1907 ) \nC1422_=_C1926( C1422 C1926 ) C1422_=_C1958( C1422 C1958 ) C1422_=_C2001( C1422 C2001 ) C1422_=_C2002( C1422 C2002 ) C1423_=_C1424( C1423 C1424 ) C1423_=_C1425( C1423 C1425 ) \nC1423_=_C1490( C1423 C1490 ) C1423_=_C1531( C1423 C1531 ) C1423_=_C1642( C1423 C1642 ) C1423_=_C1687( C1423 C1687 ) C1423_=_C1909( C1423 C1909 ) C1423_=_C1960( C1423 C1960 ) \nC1423_=_C2011( C1423 C2011 ) C1423_=_C2012( C1423 C2012 ) C1424_=_C1425( C1424 C1425 ) C1424_=_C1689( C1424 C1689 ) C1426_=_C1427( C1426 C1427 ) C1426_=_C1428( C1426 C1428 ) \nC1426_=_C1430( C1426 C1430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49( C1426 C1449 ) C1426_=_C1453( C1426 C1453 ) C1426_=_C1454( C1426 C1454 ) C1426_=_C1458( C1426 C1458 ) C1426_=_C1461( C1426 C1461 ) \nC1426_=_C1462( C1426 C1462 ) C1426_=_C1472( C1426 C1472 ) C1426_=_C1476( C1426 C1476 ) C1426_=_C1486( C1426 C1486 ) C1426_=_C1487( C1426 C1487 ) C1426_=_C1488( C1426 C1488 ) \nC1426_=_C1490( C1426 C1490 ) C1427_=_C1428( C1427 C1428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3( C1427 C1453 ) C1427_=_C1454( C1427 C1454 ) \nC1427_=_C1499( C1427 C1499 ) C1427_=_C1502( C1427 C1502 ) C1427_=_C1503( C1427 C1503 ) C1427_=_C1513( C1427 C1513 ) C1427_=_C1517( C1427 C1517 ) C1427_=_C1527( C1427 C1527 ) \nC1427_=_C1528( C1427 C1528 ) C1427_=_C1529( C1427 C1529 ) C1427_=_C1531( C1427 C1531 ) C1428_=_C1430( C1428 C1430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53( C1428 C1453 ) \nC1428_=_C1454( C1428 C1454 ) C1428_=_C1592( C1428 C1592 ) C1428_=_C1620( C1428 C1620 ) C1428_=_C1628( C1428 C1628 ) C1428_=_C1631( C1428 C1631 ) C1428_=_C1638( C1428 C1638 ) \nC1428_=_C1639( C1428 C1639 ) C1428_=_C1640( C1428 C1640 ) C1428_=_C1642( C1428 C1642 ) C1428_=_C1643( C1428 C1643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1443( C1430 C1443 ) C1430_=_C1444( C1430 C1444 ) \nC1430_=_C1445( C1430 C1445 ) C1430_=_C1446( C1430 C1446 ) C1430_=_C1447( C1430 C1447 ) C1430_=_C1448( C1430 C1448 ) C1430_=_C1449( C1430 C1449 ) C1430_=_C1453( C1430 C1453 ) \nC1430_=_C1454( C1430 C1454 ) C1430_=_C1462( C1430 C1462 ) C1430_=_C1503( C1430 C1503 ) C1430_=_C1542( C1430 C1542 ) C1430_=_C1564( C1430 C1564 ) C1430_=_C1620( C1430 C1620 ) \nC1430_=_C1652( C1430 C1652 ) C1430_=_C1666( C1430 C1666 ) C1430_=_C1667( C1430 C1667 ) C1430_=_C1668( C1430 C1668 ) C1430_=_C1669( C1430 C1669 ) C1430_=_C1670( C1430 C1670 ) \nC1430_=_C1671( C1430 C1671 ) C1430_=_C1672( C1430 C1672 ) C1430_=_C1674( C1430 C1674 ) C1430_=_C1675( C1430 C1675 ) C1430_=_C1676( C1430 C1676 ) C1430_=_C1677( C1430 C1677 ) \nC1430_=_C1678( C1430 C1678 ) C1430_=_C1679( C1430 C1679 ) C1430_=_C1680( C1430 C1680 ) C1430_=_C1681( C1430 C1681 ) C1430_=_C1682( C1430 C1682 ) C1430_=_C1684( C1430 C1684 ) \nC1430_=_C1685( C1430 C1685 ) C1430_=_C1686( C1430 C1686 ) C1430_=_C1687( C1430 C1687 ) C1430_=_C1688( C1430 C1688 ) C1430_=_C1689( C1430 C1689 ) C1430_=_C1690( C1430 C1690 ) \nC1430_=_C1691( C1430 C1691 ) C1430_=_C1692( C1430 C1692 ) C1430_=_C1693( C1430 C1693 ) C1430_=_C1694( C1430 C1694 ) C1430_=_C1695( C1430 C1695 ) C1430_=_C1696( C1430 C1696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53( C1431 C1453 ) C1431_=_C1454( C1431 C1454 ) C1431_=_C1721( C1431 C1721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53( C1432 C1453 ) C1432_=_C1454( C1432 C1454 ) C1432_=_C1666( C1432 C1666 ) C1432_=_C1748( C1432 C1748 ) \nC1432_=_C1751( C1432 C1751 ) C1432_=_C1755( C1432 C1755 ) C1432_=_C1756( C1432 C1756 ) C1432_=_C1757( C1432 C1757 ) C1433_=_C1434( C1433 C1434 ) C1433_=_C1435( C1433 C1435 ) \nC1433_=_C1436( C1433 C1436 ) C1433_=_C1437( C1433 C1437 ) C1433_=_C1438( C1433 C1438 ) C1433_=_C1439( C1433 C1439 ) C1433_=_C1440( C1433 C1440 ) C1433_=_C1441( C1433 C1441 ) \nC1433_=_C1442(</w:t>
      </w:r>
    </w:p>
    <w:p>
      <w:pPr>
        <w:pStyle w:val="PreformattedText"/>
        <w:bidi w:val="0"/>
        <w:spacing w:before="0" w:after="0"/>
        <w:jc w:val="left"/>
        <w:rPr/>
      </w:pPr>
      <w:r>
        <w:rPr/>
        <w:t xml:space="preserve"> </w:t>
      </w:r>
      <w:r>
        <w:rPr/>
        <w:t>C1433 C1442 ) C1433_=_C1443( C1433 C1443 ) C1433_=_C1444( C1433 C1444 ) C1433_=_C1445( C1433 C1445 ) C1433_=_C1446( C1433 C1446 ) C1433_=_C1447( C1433 C1447 ) \nC1433_=_C1448( C1433 C1448 ) C1433_=_C1449( C1433 C1449 ) C1433_=_C1453( C1433 C1453 ) C1433_=_C1454( C1433 C1454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3( C1434 C1453 ) C1434_=_C1454( C1434 C1454 ) C1434_=_C1667( C1434 C1667 ) C1434_=_C1797( C1434 C1797 ) C1434_=_C1798( C1434 C1798 ) \nC1434_=_C1799( C1434 C179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3( C1435 C1453 ) C1435_=_C1454( C1435 C1454 ) C1435_=_C1669( C1435 C1669 ) \nC1435_=_C1828( C1435 C1828 ) C1435_=_C1832( C1435 C1832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3( C1436 C1453 ) C1436_=_C1454( C1436 C1454 ) C1436_=_C1670( C1436 C1670 ) \nC1436_=_C1844( C1436 C1844 ) C1436_=_C1848( C1436 C1848 ) C1436_=_C1853( C1436 C1853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53( C1437 C1453 ) C1437_=_C1454( C1437 C1454 ) C1437_=_C1593( C1437 C1593 ) \nC1437_=_C1653( C1437 C1653 ) C1437_=_C1672( C1437 C1672 ) C1437_=_C1873( C1437 C1873 ) C1437_=_C1877( C1437 C1877 ) C1438_=_C1439( C1438 C1439 ) C1438_=_C1440( C1438 C1440 ) \nC1438_=_C1441( C1438 C1441 ) C1438_=_C1442( C1438 C1442 ) C1438_=_C1443( C1438 C1443 ) C1438_=_C1444( C1438 C1444 ) C1438_=_C1445( C1438 C1445 ) C1438_=_C1446( C1438 C1446 ) \nC1438_=_C1447( C1438 C1447 ) C1438_=_C1448( C1438 C1448 ) C1438_=_C1449( C1438 C1449 ) C1438_=_C1453( C1438 C1453 ) C1438_=_C1454( C1438 C1454 ) C1438_=_C1472( C1438 C1472 ) \nC1438_=_C1513( C1438 C1513 ) C1438_=_C1546( C1438 C1546 ) C1438_=_C1572( C1438 C1572 ) C1438_=_C1594( C1438 C1594 ) C1438_=_C1608( C1438 C1608 ) C1438_=_C1628( C1438 C1628 ) \nC1438_=_C1654( C1438 C1654 ) C1438_=_C1721( C1438 C1721 ) C1438_=_C1748( C1438 C1748 ) C1438_=_C1809( C1438 C1809 ) C1438_=_C1828( C1438 C1828 ) C1438_=_C1844( C1438 C1844 ) \nC1438_=_C1873( C1438 C1873 ) C1438_=_C1895( C1438 C1895 ) C1438_=_C1896( C1438 C1896 ) C1438_=_C1897( C1438 C1897 ) C1438_=_C1898( C1438 C1898 ) C1438_=_C1899( C1438 C1899 ) \nC1438_=_C1900( C1438 C1900 ) C1438_=_C1901( C1438 C1901 ) C1438_=_C1902( C1438 C1902 ) C1438_=_C1903( C1438 C1903 ) C1438_=_C1904( C1438 C1904 ) C1438_=_C1906( C1438 C1906 ) \nC1438_=_C1907( C1438 C1907 ) C1438_=_C1908( C1438 C1908 ) C1438_=_C1909( C1438 C1909 ) C1438_=_C1910( C1438 C1910 ) C1438_=_C1911( C1438 C1911 ) C1439_=_C1440( C1439 C1440 ) \nC1439_=_C1441( C1439 C1441 ) C1439_=_C1442( C1439 C1442 ) C1439_=_C1443( C1439 C1443 ) C1439_=_C1444( C1439 C1444 ) C1439_=_C1445( C1439 C1445 ) C1439_=_C1446( C1439 C1446 ) \nC1439_=_C1447( C1439 C1447 ) C1439_=_C1448( C1439 C1448 ) C1439_=_C1449( C1439 C1449 ) C1439_=_C1453( C1439 C1453 ) C1439_=_C1454( C1439 C1454 ) C1439_=_C1595( C1439 C1595 ) \nC1439_=_C1655( C1439 C1655 ) C1439_=_C1674( C1439 C1674 ) C1439_=_C1895( C1439 C1895 ) C1439_=_C1914( C1439 C1914 ) C1439_=_C1924( C1439 C1924 ) C1439_=_C1925( C1439 C1925 ) \nC1439_=_C1926( C1439 C1926 ) C1440_=_C1441( C1440 C1441 ) C1440_=_C1442( C1440 C1442 ) C1440_=_C1443( C1440 C1443 ) C1440_=_C1444( C1440 C1444 ) C1440_=_C1445( C1440 C1445 ) \nC1440_=_C1446( C1440 C1446 ) C1440_=_C1447( C1440 C1447 ) C1440_=_C1448( C1440 C1448 ) C1440_=_C1449( C1440 C1449 ) C1440_=_C1453( C1440 C1453 ) C1440_=_C1454( C1440 C1454 ) \nC1440_=_C1656( C1440 C1656 ) C1440_=_C1675( C1440 C1675 ) C1440_=_C1956( C1440 C1956 ) C1440_=_C1957( C1440 C1957 ) C1440_=_C1958( C1440 C1958 ) C1440_=_C1960( C1440 C1960 ) \nC1441_=_C1442( C1441 C1442 ) C1441_=_C1443( C1441 C1443 ) C1441_=_C1444( C1441 C1444 ) C1441_=_C1445( C1441 C1445 ) C1441_=_C1446( C1441 C1446 ) C1441_=_C1447( C1441 C1447 ) \nC1441_=_C1448( C1441 C1448 ) C1441_=_C1449( C1441 C1449 ) C1441_=_C1453( C1441 C1453 ) C1441_=_C1454( C1441 C1454 ) C1441_=_C1597( C1441 C1597 ) C1441_=_C1896( C1441 C1896 ) \nC1441_=_C1964( C1441 C1964 ) C1442_=_C1443( C1442 C1443 ) C1442_=_C1444( C1442 C1444 ) C1442_=_C1445( C1442 C1445 ) C1442_=_C1446( C1442 C1446 ) C1442_=_C1447( C1442 C1447 ) \nC1442_=_C1448( C1442 C1448 ) C1442_=_C1449( C1442 C1449 ) C1442_=_C1453( C1442 C1453 ) C1442_=_C1454( C1442 C1454 ) C1442_=_C1598( C1442 C1598 ) C1442_=_C1897( C1442 C1897 ) \nC1442_=_C1965( C1442 C1965 ) C1443_=_C1444( C1443 C1444 ) C1443_=_C1445( C1443 C1445 ) C1443_=_C1446( C1443 C1446 ) C1443_=_C1447( C1443 C1447 ) C1443_=_C1448( C1443 C1448 ) \nC1443_=_C1449( C1443 C1449 ) C1443_=_C1453( C1443 C1453 ) C1443_=_C1454( C1443 C1454 ) C1443_=_C1657( C1443 C1657 ) C1443_=_C1677( C1443 C1677 ) C1443_=_C1898( C1443 C1898 ) \nC1444_=_C1445( C1444 C1445 ) C1444_=_C1446( C1444 C1446 ) C1444_=_C1447( C1444 C1447 ) C1444_=_C1448( C1444 C1448 ) C1444_=_C1449( C1444 C1449 ) C1444_=_C1453( C1444 C1453 ) \nC1444_=_C1454( C1444 C1454 ) C1444_=_C1658( C1444 C1658 ) C1444_=_C1678( C1444 C1678 ) C1444_=_C1899( C1444 C1899 ) C1445_=_C1446( C1445 C1446 ) C1445_=_C1447( C1445 C1447 ) \nC1445_=_C1448( C1445 C1448 ) C1445_=_C1449( C1445 C1449 ) C1445_=_C1453( C1445 C1453 ) C1445_=_C1454( C1445 C1454 ) C1445_=_C1679( C1445 C1679 ) C1445_=_C1900( C1445 C1900 ) \nC1445_=_C1966( C1445 C1966 ) C1446_=_C1447( C1446 C1447 ) C1446_=_C1448( C1446 C1448 ) C1446_=_C1449( C1446 C1449 ) C1446_=_C1453( C1446 C1453 ) C1446_=_C1454( C1446 C1454 ) \nC1446_=_C1680( C1446 C1680 ) C1446_=_C1901( C1446 C1901 ) C1446_=_C1967( C1446 C1967 ) C1447_=_C1448( C1447 C1448 ) C1447_=_C1449( C1447 C1449 ) C1447_=_C1453( C1447 C1453 ) \nC1447_=_C1454( C1447 C1454 ) C1447_=_C1681( C1447 C1681 ) C1447_=_C1902( C1447 C1902 ) C1447_=_C1968( C1447 C1968 ) C1448_=_C1449( C1448 C1449 ) C1448_=_C1453( C1448 C1453 ) \nC1448_=_C1454( C1448 C1454 ) C1448_=_C1659( C1448 C1659 ) C1448_=_C1682( C1448 C1682 ) C1448_=_C1903( C1448 C1903 ) C1449_=_C1453( C1449 C1453 ) C1449_=_C1454( C1449 C1454 ) \nC1449_=_C1486( C1449 C1486 ) C1449_=_C1527( C1449 C1527 ) C1449_=_C1555( C1449 C1555 ) C1449_=_C1584( C1449 C1584 ) C1449_=_C1638( C1449 C1638 ) C1449_=_C1660( C1449 C1660 ) \nC1449_=_C1755( C1449 C1755 ) C1449_=_C1797( C1449 C1797 ) C1449_=_C1924( C1449 C1924 ) C1449_=_C1956( C1449 C1956 ) C1449_=_C1970( C1449 C1970 ) C1449_=_C1997( C1449 C1997 ) \nC1449_=_C1998( C1449 C1998 ) C1453_=_C1454( C1453 C1454 ) C1453_=_C1663( C1453 C1663 ) C1453_=_C1690( C1453 C1690 ) C1453_=_C2087( C1453 C2087 ) C1454_=_C1664( C1454 C1664 ) \nC1458_=_C1461( C1458 C1461 ) C1458_=_C1462( C1458 C1462 ) C1458_=_C1472( C1458 C1472 ) C1458_=_C1476( C1458 C1476 ) C1458_=_C1486( C1458 C1486 ) C1458_=_C1487( C1458 C1487 ) \nC1458_=_C1488( C1458 C1488 ) C1458_=_C1490( C1458 C1490 ) C1458_=_C1499( C1458 C1499 ) C1458_=_C1539( C1458 C1539 ) C1458_=_C1561( C1458 C1561 ) C1458_=_C1591( C1458 C1591 ) \nC1458_=_C1592( C1458 C1592 ) C1458_=_C1593( C1458 C1593 ) C1458_=_C1594( C1458 C1594 ) C1458_=_C1595( C1458 C1595 ) C1458_=_C1597( C1458 C1597 ) C1458_=_C1598( C1458 C1598 ) \nC1458_=_C1599( C1458 C1599 ) C1458_=_C1601( C1458 C1601 ) C1458_=_C1603( C1458 C1603 ) C1458_=_C1604( C1458 C1604 ) C1458_=_C1605( C1458 C1605 ) C1461_=_C1462( C1461 C1462 ) \nC1461_=_C1472( C1461 C1472 ) C1461_=_C1476( C1461 C1476 ) C1461_=_C1486( C1461 C1486 ) C1461_=_C1487( C1461 C1487 ) C1461_=_C1488( C1461 C1488 ) C1461_=_C1490( C1461 C1490 ) \nC1461_=_C1502( C1461 C1502 ) C1461_=_C1652( C1461 C1652 ) C1461_=_C1653( C1461 C1653 ) C1461_=_C1654( C1461 C1654 ) C1461_=_C1655( C1461 C1655 ) C1461_=_C1656( C1461 C1656 ) \nC1461_=_C1657( C1461 C1657 ) C1461_=_C1658( C1461 C1658 ) C1461_=_C1659( C1461 C1659 ) C1461_=_C1660( C1461 C1660 ) C1461_=_C1663( C1461 C1663 ) C1461_=_C1664( C1461 C1664 ) \nC1461_=_C1665( C1461 C1665 ) C1462_=_C1472( C1462 C1472 ) C1462_=_C1476( C1462 C1476 ) C1462_=_C1486( C1462 C1486 ) C1462_=_C1487( C1462 C1487 ) C1462_=_C1488( C1462 C1488 ) \nC1462_=_C1490( C1462 C1490 ) C1462_=_C1503( C1462 C1503 ) C1462_=_C1542( C1462 C1542 ) C1462_=_C1564( C1462 C1564 ) C1462_=_C1620( C1462 C1620 ) C1462_=_C1652( C1462 C1652 ) \nC1462_=_C1666( C1462 C1666 ) C1462_=_C1667( C1462 C1667 ) C1462_=_C1668( C1462 C1668 ) C1462_=_C1669( C1462 C1669 ) C1462_=_C1670( C1462 C1670 ) C1462_=_C1671( C1462 C1671 ) \nC1462_=_C1672( C1462 C1672 ) C1462_=_C1674( C1462 C1674 ) C1462_=_C1675( C1462 C1675 ) C1462_=_C1676( C1462 C1676 ) C1462_=_C1677( C1462 C1677 ) C1462_=_C1678( C1462 C1678 ) \nC1462_=_C1679( C1462 C1679 ) C1462_=_C1680( C1462 C1680 ) C1462_=_C1681( C1462 C1681 ) C1462_=_C1682( C1462 C1682 ) C1462_=_C1684( C1462 C1684 ) C1462_=_C1685( C1462 C1685 ) \nC1462_=_C1686( C1462 C1686 ) C1462_=_C1687( C1462 C1687 ) C1462_=_C1688(</w:t>
      </w:r>
    </w:p>
    <w:p>
      <w:pPr>
        <w:pStyle w:val="PreformattedText"/>
        <w:bidi w:val="0"/>
        <w:spacing w:before="0" w:after="0"/>
        <w:jc w:val="left"/>
        <w:rPr/>
      </w:pPr>
      <w:r>
        <w:rPr/>
        <w:t xml:space="preserve"> </w:t>
      </w:r>
      <w:r>
        <w:rPr/>
        <w:t>C1462 C1688 ) C1462_=_C1689( C1462 C1689 ) C1462_=_C1690( C1462 C1690 ) C1462_=_C1691( C1462 C1691 ) \nC1462_=_C1692( C1462 C1692 ) C1462_=_C1693( C1462 C1693 ) C1462_=_C1694( C1462 C1694 ) C1462_=_C1695( C1462 C1695 ) C1462_=_C1696( C1462 C1696 ) C1472_=_C1476( C1472 C1476 ) \nC1472_=_C1486( C1472 C1486 ) C1472_=_C1487( C1472 C1487 ) C1472_=_C1488( C1472 C1488 ) C1472_=_C1490( C1472 C1490 ) C1472_=_C1513( C1472 C1513 ) C1472_=_C1546( C1472 C1546 ) \nC1472_=_C1572( C1472 C1572 ) C1472_=_C1594( C1472 C1594 ) C1472_=_C1608( C1472 C1608 ) C1472_=_C1628( C1472 C1628 ) C1472_=_C1654( C1472 C1654 ) C1472_=_C1721( C1472 C1721 ) \nC1472_=_C1748( C1472 C1748 ) C1472_=_C1809( C1472 C1809 ) C1472_=_C1828( C1472 C1828 ) C1472_=_C1844( C1472 C1844 ) C1472_=_C1873( C1472 C1873 ) C1472_=_C1895( C1472 C1895 ) \nC1472_=_C1896( C1472 C1896 ) C1472_=_C1897( C1472 C1897 ) C1472_=_C1898( C1472 C1898 ) C1472_=_C1899( C1472 C1899 ) C1472_=_C1900( C1472 C1900 ) C1472_=_C1901( C1472 C1901 ) \nC1472_=_C1902( C1472 C1902 ) C1472_=_C1903( C1472 C1903 ) C1472_=_C1904( C1472 C1904 ) C1472_=_C1906( C1472 C1906 ) C1472_=_C1907( C1472 C1907 ) C1472_=_C1908( C1472 C1908 ) \nC1472_=_C1909( C1472 C1909 ) C1472_=_C1910( C1472 C1910 ) C1472_=_C1911( C1472 C1911 ) C1476_=_C1486( C1476 C1486 ) C1476_=_C1487( C1476 C1487 ) C1476_=_C1488( C1476 C1488 ) \nC1476_=_C1490( C1476 C1490 ) C1476_=_C1517( C1476 C1517 ) C1476_=_C1548( C1476 C1548 ) C1476_=_C1574( C1476 C1574 ) C1476_=_C1610( C1476 C1610 ) C1476_=_C1631( C1476 C1631 ) \nC1476_=_C1676( C1476 C1676 ) C1476_=_C1751( C1476 C1751 ) C1476_=_C1812( C1476 C1812 ) C1476_=_C1832( C1476 C1832 ) C1476_=_C1848( C1476 C1848 ) C1476_=_C1877( C1476 C1877 ) \nC1476_=_C1914( C1476 C1914 ) C1476_=_C1964( C1476 C1964 ) C1476_=_C1965( C1476 C1965 ) C1476_=_C1966( C1476 C1966 ) C1476_=_C1967( C1476 C1967 ) C1476_=_C1968( C1476 C1968 ) \nC1476_=_C1969( C1476 C1969 ) C1476_=_C1970( C1476 C1970 ) C1476_=_C1973( C1476 C1973 ) C1476_=_C1976( C1476 C1976 ) C1476_=_C1977( C1476 C1977 ) C1476_=_C1978( C1476 C1978 ) \nC1486_=_C1487( C1486 C1487 ) C1486_=_C1488( C1486 C1488 ) C1486_=_C1490( C1486 C1490 ) C1486_=_C1527( C1486 C1527 ) C1486_=_C1555( C1486 C1555 ) C1486_=_C1584( C1486 C1584 ) \nC1486_=_C1638( C1486 C1638 ) C1486_=_C1660( C1486 C1660 ) C1486_=_C1755( C1486 C1755 ) C1486_=_C1797( C1486 C1797 ) C1486_=_C1924( C1486 C1924 ) C1486_=_C1956( C1486 C1956 ) \nC1486_=_C1970( C1486 C1970 ) C1486_=_C1997( C1486 C1997 ) C1486_=_C1998( C1486 C1998 ) C1487_=_C1488( C1487 C1488 ) C1487_=_C1490( C1487 C1490 ) C1487_=_C1528( C1487 C1528 ) \nC1487_=_C1556( C1487 C1556 ) C1487_=_C1585( C1487 C1585 ) C1487_=_C1614( C1487 C1614 ) C1487_=_C1639( C1487 C1639 ) C1487_=_C1684( C1487 C1684 ) C1487_=_C1756( C1487 C1756 ) \nC1487_=_C1798( C1487 C1798 ) C1487_=_C1906( C1487 C1906 ) C1487_=_C1925( C1487 C1925 ) C1487_=_C1957( C1487 C1957 ) C1487_=_C1999( C1487 C1999 ) C1487_=_C2000( C1487 C2000 ) \nC1488_=_C1490( C1488 C1490 ) C1488_=_C1529( C1488 C1529 ) C1488_=_C1586( C1488 C1586 ) C1488_=_C1640( C1488 C1640 ) C1488_=_C1685( C1488 C1685 ) C1488_=_C1757( C1488 C1757 ) \nC1488_=_C1799( C1488 C1799 ) C1488_=_C1907( C1488 C1907 ) C1488_=_C1926( C1488 C1926 ) C1488_=_C1958( C1488 C1958 ) C1488_=_C2001( C1488 C2001 ) C1488_=_C2002( C1488 C2002 ) \nC1490_=_C1531( C1490 C1531 ) C1490_=_C1642( C1490 C1642 ) C1490_=_C1687( C1490 C1687 ) C1490_=_C1909( C1490 C1909 ) C1490_=_C1960( C1490 C1960 ) C1490_=_C2011( C1490 C2011 ) \nC1490_=_C2012( C1490 C2012 ) C1499_=_C1502( C1499 C1502 ) C1499_=_C1503( C1499 C1503 ) C1499_=_C1513( C1499 C1513 ) C1499_=_C1517( C1499 C1517 ) C1499_=_C1527( C1499 C1527 ) \nC1499_=_C1528( C1499 C1528 ) C1499_=_C1529( C1499 C1529 ) C1499_=_C1531( C1499 C1531 ) C1499_=_C1539( C1499 C1539 ) C1499_=_C1561( C1499 C1561 ) C1499_=_C1591( C1499 C1591 ) \nC1499_=_C1592( C1499 C1592 ) C1499_=_C1593( C1499 C1593 ) C1499_=_C1594( C1499 C1594 ) C1499_=_C1595( C1499 C1595 ) C1499_=_C1597( C1499 C1597 ) C1499_=_C1598( C1499 C1598 ) \nC1499_=_C1599( C1499 C1599 ) C1499_=_C1601( C1499 C1601 ) C1499_=_C1603( C1499 C1603 ) C1499_=_C1604( C1499 C1604 ) C1499_=_C1605( C1499 C1605 ) C1502_=_C1503( C1502 C1503 ) \nC1502_=_C1513( C1502 C1513 ) C1502_=_C1517( C1502 C1517 ) C1502_=_C1527( C1502 C1527 ) C1502_=_C1528( C1502 C1528 ) C1502_=_C1529( C1502 C1529 ) C1502_=_C1531( C1502 C1531 ) \nC1502_=_C1652( C1502 C1652 ) C1502_=_C1653( C1502 C1653 ) C1502_=_C1654( C1502 C1654 ) C1502_=_C1655( C1502 C1655 ) C1502_=_C1656( C1502 C1656 ) C1502_=_C1657( C1502 C1657 ) \nC1502_=_C1658( C1502 C1658 ) C1502_=_C1659( C1502 C1659 ) C1502_=_C1660( C1502 C1660 ) C1502_=_C1663( C1502 C1663 ) C1502_=_C1664( C1502 C1664 ) C1502_=_C1665( C1502 C1665 ) \nC1503_=_C1513( C1503 C1513 ) C1503_=_C1517( C1503 C1517 ) C1503_=_C1527( C1503 C1527 ) C1503_=_C1528( C1503 C1528 ) C1503_=_C1529( C1503 C1529 ) C1503_=_C1531( C1503 C1531 ) \nC1503_=_C1542( C1503 C1542 ) C1503_=_C1564( C1503 C1564 ) C1503_=_C1620( C1503 C1620 ) C1503_=_C1652( C1503 C1652 ) C1503_=_C1666( C1503 C1666 ) C1503_=_C1667( C1503 C1667 ) \nC1503_=_C1668( C1503 C1668 ) C1503_=_C1669( C1503 C1669 ) C1503_=_C1670( C1503 C1670 ) C1503_=_C1671( C1503 C1671 ) C1503_=_C1672( C1503 C1672 ) C1503_=_C1674( C1503 C1674 ) \nC1503_=_C1675( C1503 C1675 ) C1503_=_C1676( C1503 C1676 ) C1503_=_C1677( C1503 C1677 ) C1503_=_C1678( C1503 C1678 ) C1503_=_C1679( C1503 C1679 ) C1503_=_C1680( C1503 C1680 ) \nC1503_=_C1681( C1503 C1681 ) C1503_=_C1682( C1503 C1682 ) C1503_=_C1684( C1503 C1684 ) C1503_=_C1685( C1503 C1685 ) C1503_=_C1686( C1503 C1686 ) C1503_=_C1687( C1503 C1687 ) \nC1503_=_C1688( C1503 C1688 ) C1503_=_C1689( C1503 C1689 ) C1503_=_C1690( C1503 C1690 ) C1503_=_C1691( C1503 C1691 ) C1503_=_C1692( C1503 C1692 ) C1503_=_C1693( C1503 C1693 ) \nC1503_=_C1694( C1503 C1694 ) C1503_=_C1695( C1503 C1695 ) C1503_=_C1696( C1503 C1696 ) C1513_=_C1517( C1513 C1517 ) C1513_=_C1527( C1513 C1527 ) C1513_=_C1528( C1513 C1528 ) \nC1513_=_C1529( C1513 C1529 ) C1513_=_C1531( C1513 C1531 ) C1513_=_C1546( C1513 C1546 ) C1513_=_C1572( C1513 C1572 ) C1513_=_C1594( C1513 C1594 ) C1513_=_C1608( C1513 C1608 ) \nC1513_=_C1628( C1513 C1628 ) C1513_=_C1654( C1513 C1654 ) C1513_=_C1721( C1513 C1721 ) C1513_=_C1748( C1513 C1748 ) C1513_=_C1809( C1513 C1809 ) C1513_=_C1828( C1513 C1828 ) \nC1513_=_C1844( C1513 C1844 ) C1513_=_C1873( C1513 C1873 ) C1513_=_C1895( C1513 C1895 ) C1513_=_C1896( C1513 C1896 ) C1513_=_C1897( C1513 C1897 ) C1513_=_C1898( C1513 C1898 ) \nC1513_=_C1899( C1513 C1899 ) C1513_=_C1900( C1513 C1900 ) C1513_=_C1901( C1513 C1901 ) C1513_=_C1902( C1513 C1902 ) C1513_=_C1903( C1513 C1903 ) C1513_=_C1904( C1513 C1904 ) \nC1513_=_C1906( C1513 C1906 ) C1513_=_C1907( C1513 C1907 ) C1513_=_C1908( C1513 C1908 ) C1513_=_C1909( C1513 C1909 ) C1513_=_C1910( C1513 C1910 ) C1513_=_C1911( C1513 C1911 ) \nC1517_=_C1527( C1517 C1527 ) C1517_=_C1528( C1517 C1528 ) C1517_=_C1529( C1517 C1529 ) C1517_=_C1531( C1517 C1531 ) C1517_=_C1548( C1517 C1548 ) C1517_=_C1574( C1517 C1574 ) \nC1517_=_C1610( C1517 C1610 ) C1517_=_C1631( C1517 C1631 ) C1517_=_C1676( C1517 C1676 ) C1517_=_C1751( C1517 C1751 ) C1517_=_C1812( C1517 C1812 ) C1517_=_C1832( C1517 C1832 ) \nC1517_=_C1848( C1517 C1848 ) C1517_=_C1877( C1517 C1877 ) C1517_=_C1914( C1517 C1914 ) C1517_=_C1964( C1517 C1964 ) C1517_=_C1965( C1517 C1965 ) C1517_=_C1966( C1517 C1966 ) \nC1517_=_C1967( C1517 C1967 ) C1517_=_C1968( C1517 C1968 ) C1517_=_C1969( C1517 C1969 ) C1517_=_C1970( C1517 C1970 ) C1517_=_C1973( C1517 C1973 ) C1517_=_C1976( C1517 C1976 ) \nC1517_=_C1977( C1517 C1977 ) C1517_=_C1978( C1517 C1978 ) C1527_=_C1528( C1527 C1528 ) C1527_=_C1529( C1527 C1529 ) C1527_=_C1531( C1527 C1531 ) C1527_=_C1555( C1527 C1555 ) \nC1527_=_C1584( C1527 C1584 ) C1527_=_C1638( C1527 C1638 ) C1527_=_C1660( C1527 C1660 ) C1527_=_C1755( C1527 C1755 ) C1527_=_C1797( C1527 C1797 ) C1527_=_C1924( C1527 C1924 ) \nC1527_=_C1956( C1527 C1956 ) C1527_=_C1970( C1527 C1970 ) C1527_=_C1997( C1527 C1997 ) C1527_=_C1998( C1527 C1998 ) C1528_=_C1529( C1528 C1529 ) C1528_=_C1531( C1528 C1531 ) \nC1528_=_C1556( C1528 C1556 ) C1528_=_C1585( C1528 C1585 ) C1528_=_C1614( C1528 C1614 ) C1528_=_C1639( C1528 C1639 ) C1528_=_C1684( C1528 C1684 ) C1528_=_C1756( C1528 C1756 ) \nC1528_=_C1798( C1528 C1798 ) C1528_=_C1906( C1528 C1906 ) C1528_=_C1925( C1528 C1925 ) C1528_=_C1957( C1528 C1957 ) C1528_=_C1999( C1528 C1999 ) C1528_=_C2000( C1528 C2000 ) \nC1529_=_C1531( C1529 C1531 ) C1529_=_C1586( C1529 C1586 ) C1529_=_C1640( C1529 C1640 ) C1529_=_C1685( C1529 C1685 ) C1529_=_C1757( C1529 C1757 ) C1529_=_C1799( C1529 C1799 ) \nC1529_=_C1907( C1529 C1907 ) C1529_=_C1926( C1529 C1926 ) C1529_=_C1958( C1529 C1958 ) C1529_=_C2001( C1529 C2001 ) C1529_=_C2002( C1529 C2002 ) C1531_=_C1642( C1531 C1642 ) \nC1531_=_C1687( C1531 C1687 ) C1531_=_C1909( C1531 C1909 ) C1531_=_C1960( C1531 C1960 ) C1531_=_C2011( C1531 C2011 ) C1531_=_C2012( C1531 C2012 ) C1539_=_C1542( C1539 C1542 ) \nC1539_=_C1546( C1539 C1546 ) C1539_=_C1548( C1539 C1548 ) C1539_=_C1555( C1539 C1555 ) C1539_=_C1556( C1539 C1556 ) C1539_=_C1558( C1539 C1558 ) C1539_=_C1561( C1539 C1561 ) \nC1539_=_C1591( C1539 C1591 ) C1539_=_C1592( C1539 C1592 ) C1539_=_C1593( C1539 C1593 ) C1539_=_C1594( C1539 C1594 ) C1539_=_C1595( C1539 C1595 ) C1539_=_C1597( C1539 C1597 ) \nC1539_=_C1598( C1539 C1598 ) C1539_=_C1599( C1539 C1599 ) C1539_=_C1601( C1539 C1601 ) C1539_=_C1603( C1539 C1603 ) C1539_=_C1604( C1539 C1604 ) C1539_=_C1605( C1539 C1605 ) \nC1542_=_C1546( C1542 C1546 ) C1542_=_C1548( C1542 C1548 ) C1542_=_C1555( C1542 C1555 ) C1542_=_C1556( C1542 C1556 ) C1542_=_C1558( C1542 C1558 ) C1542_=_C1564( C1542 C1564 ) \nC1542_=_C1620( C1542 C1620 ) C1542_=_C1652( C1542 C1652 ) C1542_=_C1666( C1542 C1666 ) C1542_=_C1667( C1542 C1667 ) C1542_=_C1668( C1542 C1668 ) C1542_=_C1669( C1542 C1669 ) \nC1542_=_C1670( C1542 C1670 ) C1542_=_C1671( C1542 C1671 ) C1542_=_C1672( C1542 C1672 ) C1542_=_C1674( C1542 C1674 ) C1542_=_C1675(</w:t>
      </w:r>
    </w:p>
    <w:p>
      <w:pPr>
        <w:pStyle w:val="PreformattedText"/>
        <w:bidi w:val="0"/>
        <w:spacing w:before="0" w:after="0"/>
        <w:jc w:val="left"/>
        <w:rPr/>
      </w:pPr>
      <w:r>
        <w:rPr/>
        <w:t xml:space="preserve"> </w:t>
      </w:r>
      <w:r>
        <w:rPr/>
        <w:t>C1542 C1675 ) C1542_=_C1676( C1542 C1676 ) \nC1542_=_C1677( C1542 C1677 ) C1542_=_C1678( C1542 C1678 ) C1542_=_C1679( C1542 C1679 ) C1542_=_C1680( C1542 C1680 ) C1542_=_C1681( C1542 C1681 ) C1542_=_C1682( C1542 C1682 ) \nC1542_=_C1684( C1542 C1684 ) C1542_=_C1685( C1542 C1685 ) C1542_=_C1686( C1542 C1686 ) C1542_=_C1687( C1542 C1687 ) C1542_=_C1688( C1542 C1688 ) C1542_=_C1689( C1542 C1689 ) \nC1542_=_C1690( C1542 C1690 ) C1542_=_C1691( C1542 C1691 ) C1542_=_C1692( C1542 C1692 ) C1542_=_C1693( C1542 C1693 ) C1542_=_C1694( C1542 C1694 ) C1542_=_C1695( C1542 C1695 ) \nC1542_=_C1696( C1542 C1696 ) C1546_=_C1548( C1546 C1548 ) C1546_=_C1555( C1546 C1555 ) C1546_=_C1556( C1546 C1556 ) C1546_=_C1558( C1546 C1558 ) C1546_=_C1572( C1546 C1572 ) \nC1546_=_C1594( C1546 C1594 ) C1546_=_C1608( C1546 C1608 ) C1546_=_C1628( C1546 C1628 ) C1546_=_C1654( C1546 C1654 ) C1546_=_C1721( C1546 C1721 ) C1546_=_C1748( C1546 C1748 ) \nC1546_=_C1809( C1546 C1809 ) C1546_=_C1828( C1546 C1828 ) C1546_=_C1844( C1546 C1844 ) C1546_=_C1873( C1546 C1873 ) C1546_=_C1895( C1546 C1895 ) C1546_=_C1896( C1546 C1896 ) \nC1546_=_C1897( C1546 C1897 ) C1546_=_C1898( C1546 C1898 ) C1546_=_C1899( C1546 C1899 ) C1546_=_C1900( C1546 C1900 ) C1546_=_C1901( C1546 C1901 ) C1546_=_C1902( C1546 C1902 ) \nC1546_=_C1903( C1546 C1903 ) C1546_=_C1904( C1546 C1904 ) C1546_=_C1906( C1546 C1906 ) C1546_=_C1907( C1546 C1907 ) C1546_=_C1908( C1546 C1908 ) C1546_=_C1909( C1546 C1909 ) \nC1546_=_C1910( C1546 C1910 ) C1546_=_C1911( C1546 C1911 ) C1548_=_C1555( C1548 C1555 ) C1548_=_C1556( C1548 C1556 ) C1548_=_C1558( C1548 C1558 ) C1548_=_C1574( C1548 C1574 ) \nC1548_=_C1610( C1548 C1610 ) C1548_=_C1631( C1548 C1631 ) C1548_=_C1676( C1548 C1676 ) C1548_=_C1751( C1548 C1751 ) C1548_=_C1812( C1548 C1812 ) C1548_=_C1832( C1548 C1832 ) \nC1548_=_C1848( C1548 C1848 ) C1548_=_C1877( C1548 C1877 ) C1548_=_C1914( C1548 C1914 ) C1548_=_C1964( C1548 C1964 ) C1548_=_C1965( C1548 C1965 ) C1548_=_C1966( C1548 C1966 ) \nC1548_=_C1967( C1548 C1967 ) C1548_=_C1968( C1548 C1968 ) C1548_=_C1969( C1548 C1969 ) C1548_=_C1970( C1548 C1970 ) C1548_=_C1973( C1548 C1973 ) C1548_=_C1976( C1548 C1976 ) \nC1548_=_C1977( C1548 C1977 ) C1548_=_C1978( C1548 C1978 ) C1555_=_C1556( C1555 C1556 ) C1555_=_C1558( C1555 C1558 ) C1555_=_C1584( C1555 C1584 ) C1555_=_C1638( C1555 C1638 ) \nC1555_=_C1660( C1555 C1660 ) C1555_=_C1755( C1555 C1755 ) C1555_=_C1797( C1555 C1797 ) C1555_=_C1924( C1555 C1924 ) C1555_=_C1956( C1555 C1956 ) C1555_=_C1970( C1555 C1970 ) \nC1555_=_C1997( C1555 C1997 ) C1555_=_C1998( C1555 C1998 ) C1556_=_C1558( C1556 C1558 ) C1556_=_C1585( C1556 C1585 ) C1556_=_C1614( C1556 C1614 ) C1556_=_C1639( C1556 C1639 ) \nC1556_=_C1684( C1556 C1684 ) C1556_=_C1756( C1556 C1756 ) C1556_=_C1798( C1556 C1798 ) C1556_=_C1906( C1556 C1906 ) C1556_=_C1925( C1556 C1925 ) C1556_=_C1957( C1556 C1957 ) \nC1556_=_C1999( C1556 C1999 ) C1556_=_C2000( C1556 C2000 ) C1558_=_C1588( C1558 C1588 ) C1558_=_C1616( C1558 C1616 ) C1558_=_C1643( C1558 C1643 ) C1558_=_C1688( C1558 C1688 ) \nC1558_=_C1910( C1558 C1910 ) C1558_=_C2013( C1558 C2013 ) C1558_=_C2014( C1558 C2014 ) C1561_=_C1564( C1561 C1564 ) C1561_=_C1572( C1561 C1572 ) C1561_=_C1574( C1561 C1574 ) \nC1561_=_C1584( C1561 C1584 ) C1561_=_C1585( C1561 C1585 ) C1561_=_C1586( C1561 C1586 ) C1561_=_C1588( C1561 C1588 ) C1561_=_C1591( C1561 C1591 ) C1561_=_C1592( C1561 C1592 ) \nC1561_=_C1593( C1561 C1593 ) C1561_=_C1594( C1561 C1594 ) C1561_=_C1595( C1561 C1595 ) C1561_=_C1597( C1561 C1597 ) C1561_=_C1598( C1561 C1598 ) C1561_=_C1599( C1561 C1599 ) \nC1561_=_C1601( C1561 C1601 ) C1561_=_C1603( C1561 C1603 ) C1561_=_C1604( C1561 C1604 ) C1561_=_C1605( C1561 C1605 ) C1564_=_C1572( C1564 C1572 ) C1564_=_C1574( C1564 C1574 ) \nC1564_=_C1584( C1564 C1584 ) C1564_=_C1585( C1564 C1585 ) C1564_=_C1586( C1564 C1586 ) C1564_=_C1588( C1564 C1588 ) C1564_=_C1620( C1564 C1620 ) C1564_=_C1652( C1564 C1652 ) \nC1564_=_C1666( C1564 C1666 ) C1564_=_C1667( C1564 C1667 ) C1564_=_C1668( C1564 C1668 ) C1564_=_C1669( C1564 C1669 ) C1564_=_C1670( C1564 C1670 ) C1564_=_C1671( C1564 C1671 ) \nC1564_=_C1672( C1564 C1672 ) C1564_=_C1674( C1564 C1674 ) C1564_=_C1675( C1564 C1675 ) C1564_=_C1676( C1564 C1676 ) C1564_=_C1677( C1564 C1677 ) C1564_=_C1678( C1564 C1678 ) \nC1564_=_C1679( C1564 C1679 ) C1564_=_C1680( C1564 C1680 ) C1564_=_C1681( C1564 C1681 ) C1564_=_C1682( C1564 C1682 ) C1564_=_C1684( C1564 C1684 ) C1564_=_C1685( C1564 C1685 ) \nC1564_=_C1686( C1564 C1686 ) C1564_=_C1687( C1564 C1687 ) C1564_=_C1688( C1564 C1688 ) C1564_=_C1689( C1564 C1689 ) C1564_=_C1690( C1564 C1690 ) C1564_=_C1691( C1564 C1691 ) \nC1564_=_C1692( C1564 C1692 ) C1564_=_C1693( C1564 C1693 ) C1564_=_C1694( C1564 C1694 ) C1564_=_C1695( C1564 C1695 ) C1564_=_C1696( C1564 C1696 ) C1572_=_C1574( C1572 C1574 ) \nC1572_=_C1584( C1572 C1584 ) C1572_=_C1585( C1572 C1585 ) C1572_=_C1586( C1572 C1586 ) C1572_=_C1588( C1572 C1588 ) C1572_=_C1594( C1572 C1594 ) C1572_=_C1608( C1572 C1608 ) \nC1572_=_C1628( C1572 C1628 ) C1572_=_C1654( C1572 C1654 ) C1572_=_C1721( C1572 C1721 ) C1572_=_C1748( C1572 C1748 ) C1572_=_C1809( C1572 C1809 ) C1572_=_C1828( C1572 C1828 ) \nC1572_=_C1844( C1572 C1844 ) C1572_=_C1873( C1572 C1873 ) C1572_=_C1895( C1572 C1895 ) C1572_=_C1896( C1572 C1896 ) C1572_=_C1897( C1572 C1897 ) C1572_=_C1898( C1572 C1898 ) \nC1572_=_C1899( C1572 C1899 ) C1572_=_C1900( C1572 C1900 ) C1572_=_C1901( C1572 C1901 ) C1572_=_C1902( C1572 C1902 ) C1572_=_C1903( C1572 C1903 ) C1572_=_C1904( C1572 C1904 ) \nC1572_=_C1906( C1572 C1906 ) C1572_=_C1907( C1572 C1907 ) C1572_=_C1908( C1572 C1908 ) C1572_=_C1909( C1572 C1909 ) C1572_=_C1910( C1572 C1910 ) C1572_=_C1911( C1572 C1911 ) \nC1574_=_C1584( C1574 C1584 ) C1574_=_C1585( C1574 C1585 ) C1574_=_C1586( C1574 C1586 ) C1574_=_C1588( C1574 C1588 ) C1574_=_C1610( C1574 C1610 ) C1574_=_C1631( C1574 C1631 ) \nC1574_=_C1676( C1574 C1676 ) C1574_=_C1751( C1574 C1751 ) C1574_=_C1812( C1574 C1812 ) C1574_=_C1832( C1574 C1832 ) C1574_=_C1848( C1574 C1848 ) C1574_=_C1877( C1574 C1877 ) \nC1574_=_C1914( C1574 C1914 ) C1574_=_C1964( C1574 C1964 ) C1574_=_C1965( C1574 C1965 ) C1574_=_C1966( C1574 C1966 ) C1574_=_C1967( C1574 C1967 ) C1574_=_C1968( C1574 C1968 ) \nC1574_=_C1969( C1574 C1969 ) C1574_=_C1970( C1574 C1970 ) C1574_=_C1973( C1574 C1973 ) C1574_=_C1976( C1574 C1976 ) C1574_=_C1977( C1574 C1977 ) C1574_=_C1978( C1574 C1978 ) \nC1584_=_C1585( C1584 C1585 ) C1584_=_C1586( C1584 C1586 ) C1584_=_C1588( C1584 C1588 ) C1584_=_C1638( C1584 C1638 ) C1584_=_C1660( C1584 C1660 ) C1584_=_C1755( C1584 C1755 ) \nC1584_=_C1797( C1584 C1797 ) C1584_=_C1924( C1584 C1924 ) C1584_=_C1956( C1584 C1956 ) C1584_=_C1970( C1584 C1970 ) C1584_=_C1997( C1584 C1997 ) C1584_=_C1998( C1584 C1998 ) \nC1585_=_C1586( C1585 C1586 ) C1585_=_C1588( C1585 C1588 ) C1585_=_C1614( C1585 C1614 ) C1585_=_C1639( C1585 C1639 ) C1585_=_C1684( C1585 C1684 ) C1585_=_C1756( C1585 C1756 ) \nC1585_=_C1798( C1585 C1798 ) C1585_=_C1906( C1585 C1906 ) C1585_=_C1925( C1585 C1925 ) C1585_=_C1957( C1585 C1957 ) C1585_=_C1999( C1585 C1999 ) C1585_=_C2000( C1585 C2000 ) \nC1586_=_C1588( C1586 C1588 ) C1586_=_C1640( C1586 C1640 ) C1586_=_C1685( C1586 C1685 ) C1586_=_C1757( C1586 C1757 ) C1586_=_C1799( C1586 C1799 ) C1586_=_C1907( C1586 C1907 ) \nC1586_=_C1926( C1586 C1926 ) C1586_=_C1958( C1586 C1958 ) C1586_=_C2001( C1586 C2001 ) C1586_=_C2002( C1586 C2002 ) C1588_=_C1616( C1588 C1616 ) C1588_=_C1643( C1588 C1643 ) \nC1588_=_C1688( C1588 C1688 ) C1588_=_C1910( C1588 C1910 ) C1588_=_C2013( C1588 C2013 ) C1588_=_C2014( C1588 C2014 ) C1591_=_C1592( C1591 C1592 ) C1591_=_C1593( C1591 C1593 ) \nC1591_=_C1594( C1591 C1594 ) C1591_=_C1595( C1591 C1595 ) C1591_=_C1597( C1591 C1597 ) C1591_=_C1598( C1591 C1598 ) C1591_=_C1599( C1591 C1599 ) C1591_=_C1601( C1591 C1601 ) \nC1591_=_C1603( C1591 C1603 ) C1591_=_C1604( C1591 C1604 ) C1591_=_C1605( C1591 C1605 ) C1591_=_C1608( C1591 C1608 ) C1591_=_C1610( C1591 C1610 ) C1591_=_C1614( C1591 C1614 ) \nC1591_=_C1616( C1591 C1616 ) C1592_=_C1593( C1592 C1593 ) C1592_=_C1594( C1592 C1594 ) C1592_=_C1595( C1592 C1595 ) C1592_=_C1597( C1592 C1597 ) C1592_=_C1598( C1592 C1598 ) \nC1592_=_C1599( C1592 C1599 ) C1592_=_C1601( C1592 C1601 ) C1592_=_C1603( C1592 C1603 ) C1592_=_C1604( C1592 C1604 ) C1592_=_C1605( C1592 C1605 ) C1592_=_C1620( C1592 C1620 ) \nC1592_=_C1628( C1592 C1628 ) C1592_=_C1631( C1592 C1631 ) C1592_=_C1638( C1592 C1638 ) C1592_=_C1639( C1592 C1639 ) C1592_=_C1640( C1592 C1640 ) C1592_=_C1642( C1592 C1642 ) \nC1592_=_C1643( C1592 C1643 ) C1593_=_C1594( C1593 C1594 ) C1593_=_C1595( C1593 C1595 ) C1593_=_C1597( C1593 C1597 ) C1593_=_C1598( C1593 C1598 ) C1593_=_C1599( C1593 C1599 ) \nC1593_=_C1601( C1593 C1601 ) C1593_=_C1603( C1593 C1603 ) C1593_=_C1604( C1593 C1604 ) C1593_=_C1605( C1593 C1605 ) C1593_=_C1653( C1593 C1653 ) C1593_=_C1672( C1593 C1672 ) \nC1593_=_C1873( C1593 C1873 ) C1593_=_C1877( C1593 C1877 ) C1594_=_C1595( C1594 C1595 ) C1594_=_C1597( C1594 C1597 ) C1594_=_C1598( C1594 C1598 ) C1594_=_C1599( C1594 C1599 ) \nC1594_=_C1601( C1594 C1601 ) C1594_=_C1603( C1594 C1603 ) C1594_=_C1604( C1594 C1604 ) C1594_=_C1605( C1594 C1605 ) C1594_=_C1608( C1594 C1608 ) C1594_=_C1628( C1594 C1628 ) \nC1594_=_C1654( C1594 C1654 ) C1594_=_C1721( C1594 C1721 ) C1594_=_C1748( C1594 C1748 ) C1594_=_C1809( C1594 C1809 ) C1594_=_C1828( C1594 C1828 ) C1594_=_C1844( C1594 C1844 ) \nC1594_=_C1873( C1594 C1873 ) C1594_=_C1895( C1594 C1895 ) C1594_=_C1896( C1594 C1896 ) C1594_=_C1897( C1594 C1897 ) C1594_=_C1898( C1594 C1898 ) C1594_=_C1899( C1594 C1899 ) \nC1594_=_C1900( C1594 C1900 ) C1594_=_C1901( C1594 C1901 ) C1594_=_C1902( C1594 C1902 ) C1594_=_C1903( C1594 C1903 ) C1594_=_C1904( C1594 C1904 ) C1594_=_C1906( C1594 C1906 ) \nC1594_=_C1907( C1594 C1907 ) C1594_=_C1908( C1594 C1908 ) C1594_=_C1909( C1594 C1909 ) C1594_=_C1910( C1594 C1910 ) C1594_=_C1911( C1594 C1911 ) C1595_=_C1597( C1595 C1597 ) \nC1595_=_C1598(</w:t>
      </w:r>
    </w:p>
    <w:p>
      <w:pPr>
        <w:pStyle w:val="PreformattedText"/>
        <w:bidi w:val="0"/>
        <w:spacing w:before="0" w:after="0"/>
        <w:jc w:val="left"/>
        <w:rPr/>
      </w:pPr>
      <w:r>
        <w:rPr/>
        <w:t xml:space="preserve"> </w:t>
      </w:r>
      <w:r>
        <w:rPr/>
        <w:t>C1595 C1598 ) C1595_=_C1599( C1595 C1599 ) C1595_=_C1601( C1595 C1601 ) C1595_=_C1603( C1595 C1603 ) C1595_=_C1604( C1595 C1604 ) C1595_=_C1605( C1595 C1605 ) \nC1595_=_C1655( C1595 C1655 ) C1595_=_C1674( C1595 C1674 ) C1595_=_C1895( C1595 C1895 ) C1595_=_C1914( C1595 C1914 ) C1595_=_C1924( C1595 C1924 ) C1595_=_C1925( C1595 C1925 ) \nC1595_=_C1926( C1595 C1926 ) C1597_=_C1598( C1597 C1598 ) C1597_=_C1599( C1597 C1599 ) C1597_=_C1601( C1597 C1601 ) C1597_=_C1603( C1597 C1603 ) C1597_=_C1604( C1597 C1604 ) \nC1597_=_C1605( C1597 C1605 ) C1597_=_C1896( C1597 C1896 ) C1597_=_C1964( C1597 C1964 ) C1598_=_C1599( C1598 C1599 ) C1598_=_C1601( C1598 C1601 ) C1598_=_C1603( C1598 C1603 ) \nC1598_=_C1604( C1598 C1604 ) C1598_=_C1605( C1598 C1605 ) C1598_=_C1897( C1598 C1897 ) C1598_=_C1965( C1598 C1965 ) C1599_=_C1601( C1599 C1601 ) C1599_=_C1603( C1599 C1603 ) \nC1599_=_C1604( C1599 C1604 ) C1599_=_C1605( C1599 C1605 ) C1599_=_C1904( C1599 C1904 ) C1599_=_C1969( C1599 C1969 ) C1601_=_C1603( C1601 C1603 ) C1601_=_C1604( C1601 C1604 ) \nC1601_=_C1605( C1601 C1605 ) C1601_=_C1686( C1601 C1686 ) C1601_=_C1908( C1601 C1908 ) C1601_=_C1973( C1601 C1973 ) C1603_=_C1604( C1603 C1604 ) C1603_=_C1605( C1603 C1605 ) \nC1603_=_C2090( C1603 C2090 ) C1604_=_C1605( C1604 C1605 ) C1604_=_C1976( C1604 C1976 ) C1605_=_C1978( C1605 C1978 ) C1605_=_C2100( C1605 C2100 ) C1608_=_C1610( C1608 C1610 ) \nC1608_=_C1614( C1608 C1614 ) C1608_=_C1616( C1608 C1616 ) C1608_=_C1628( C1608 C1628 ) C1608_=_C1654( C1608 C1654 ) C1608_=_C1721( C1608 C1721 ) C1608_=_C1748( C1608 C1748 ) \nC1608_=_C1809( C1608 C1809 ) C1608_=_C1828( C1608 C1828 ) C1608_=_C1844( C1608 C1844 ) C1608_=_C1873( C1608 C1873 ) C1608_=_C1895( C1608 C1895 ) C1608_=_C1896( C1608 C1896 ) \nC1608_=_C1897( C1608 C1897 ) C1608_=_C1898( C1608 C1898 ) C1608_=_C1899( C1608 C1899 ) C1608_=_C1900( C1608 C1900 ) C1608_=_C1901( C1608 C1901 ) C1608_=_C1902( C1608 C1902 ) \nC1608_=_C1903( C1608 C1903 ) C1608_=_C1904( C1608 C1904 ) C1608_=_C1906( C1608 C1906 ) C1608_=_C1907( C1608 C1907 ) C1608_=_C1908( C1608 C1908 ) C1608_=_C1909( C1608 C1909 ) \nC1608_=_C1910( C1608 C1910 ) C1608_=_C1911( C1608 C1911 ) C1610_=_C1614( C1610 C1614 ) C1610_=_C1616( C1610 C1616 ) C1610_=_C1631( C1610 C1631 ) C1610_=_C1676( C1610 C1676 ) \nC1610_=_C1751( C1610 C1751 ) C1610_=_C1812( C1610 C1812 ) C1610_=_C1832( C1610 C1832 ) C1610_=_C1848( C1610 C1848 ) C1610_=_C1877( C1610 C1877 ) C1610_=_C1914( C1610 C1914 ) \nC1610_=_C1964( C1610 C1964 ) C1610_=_C1965( C1610 C1965 ) C1610_=_C1966( C1610 C1966 ) C1610_=_C1967( C1610 C1967 ) C1610_=_C1968( C1610 C1968 ) C1610_=_C1969( C1610 C1969 ) \nC1610_=_C1970( C1610 C1970 ) C1610_=_C1973( C1610 C1973 ) C1610_=_C1976( C1610 C1976 ) C1610_=_C1977( C1610 C1977 ) C1610_=_C1978( C1610 C1978 ) C1614_=_C1616( C1614 C1616 ) \nC1614_=_C1639( C1614 C1639 ) C1614_=_C1684( C1614 C1684 ) C1614_=_C1756( C1614 C1756 ) C1614_=_C1798( C1614 C1798 ) C1614_=_C1906( C1614 C1906 ) C1614_=_C1925( C1614 C1925 ) \nC1614_=_C1957( C1614 C1957 ) C1614_=_C1999( C1614 C1999 ) C1614_=_C2000( C1614 C2000 ) C1616_=_C1643( C1616 C1643 ) C1616_=_C1688( C1616 C1688 ) C1616_=_C1910( C1616 C1910 ) \nC1616_=_C2013( C1616 C2013 ) C1616_=_C2014( C1616 C2014 ) C1620_=_C1628( C1620 C1628 ) C1620_=_C1631( C1620 C1631 ) C1620_=_C1638( C1620 C1638 ) C1620_=_C1639( C1620 C1639 ) \nC1620_=_C1640( C1620 C1640 ) C1620_=_C1642( C1620 C1642 ) C1620_=_C1643( C1620 C1643 ) C1620_=_C1652( C1620 C1652 ) C1620_=_C1666( C1620 C1666 ) C1620_=_C1667( C1620 C1667 ) \nC1620_=_C1668( C1620 C1668 ) C1620_=_C1669( C1620 C1669 ) C1620_=_C1670( C1620 C1670 ) C1620_=_C1671( C1620 C1671 ) C1620_=_C1672( C1620 C1672 ) C1620_=_C1674( C1620 C1674 ) \nC1620_=_C1675( C1620 C1675 ) C1620_=_C1676( C1620 C1676 ) C1620_=_C1677( C1620 C1677 ) C1620_=_C1678( C1620 C1678 ) C1620_=_C1679( C1620 C1679 ) C1620_=_C1680( C1620 C1680 ) \nC1620_=_C1681( C1620 C1681 ) C1620_=_C1682( C1620 C1682 ) C1620_=_C1684( C1620 C1684 ) C1620_=_C1685( C1620 C1685 ) C1620_=_C1686( C1620 C1686 ) C1620_=_C1687( C1620 C1687 ) \nC1620_=_C1688( C1620 C1688 ) C1620_=_C1689( C1620 C1689 ) C1620_=_C1690( C1620 C1690 ) C1620_=_C1691( C1620 C1691 ) C1620_=_C1692( C1620 C1692 ) C1620_=_C1693( C1620 C1693 ) \nC1620_=_C1694( C1620 C1694 ) C1620_=_C1695( C1620 C1695 ) C1620_=_C1696( C1620 C1696 ) C1628_=_C1631( C1628 C1631 ) C1628_=_C1638( C1628 C1638 ) C1628_=_C1639( C1628 C1639 ) \nC1628_=_C1640( C1628 C1640 ) C1628_=_C1642( C1628 C1642 ) C1628_=_C1643( C1628 C1643 ) C1628_=_C1654( C1628 C1654 ) C1628_=_C1721( C1628 C1721 ) C1628_=_C1748( C1628 C1748 ) \nC1628_=_C1809( C1628 C1809 ) C1628_=_C1828( C1628 C1828 ) C1628_=_C1844( C1628 C1844 ) C1628_=_C1873( C1628 C1873 ) C1628_=_C1895( C1628 C1895 ) C1628_=_C1896( C1628 C1896 ) \nC1628_=_C1897( C1628 C1897 ) C1628_=_C1898( C1628 C1898 ) C1628_=_C1899( C1628 C1899 ) C1628_=_C1900( C1628 C1900 ) C1628_=_C1901( C1628 C1901 ) C1628_=_C1902( C1628 C1902 ) \nC1628_=_C1903( C1628 C1903 ) C1628_=_C1904( C1628 C1904 ) C1628_=_C1906( C1628 C1906 ) C1628_=_C1907( C1628 C1907 ) C1628_=_C1908( C1628 C1908 ) C1628_=_C1909( C1628 C1909 ) \nC1628_=_C1910( C1628 C1910 ) C1628_=_C1911( C1628 C1911 ) C1631_=_C1638( C1631 C1638 ) C1631_=_C1639( C1631 C1639 ) C1631_=_C1640( C1631 C1640 ) C1631_=_C1642( C1631 C1642 ) \nC1631_=_C1643( C1631 C1643 ) C1631_=_C1676( C1631 C1676 ) C1631_=_C1751( C1631 C1751 ) C1631_=_C1812( C1631 C1812 ) C1631_=_C1832( C1631 C1832 ) C1631_=_C1848( C1631 C1848 ) \nC1631_=_C1877( C1631 C1877 ) C1631_=_C1914( C1631 C1914 ) C1631_=_C1964( C1631 C1964 ) C1631_=_C1965( C1631 C1965 ) C1631_=_C1966( C1631 C1966 ) C1631_=_C1967( C1631 C1967 ) \nC1631_=_C1968( C1631 C1968 ) C1631_=_C1969( C1631 C1969 ) C1631_=_C1970( C1631 C1970 ) C1631_=_C1973( C1631 C1973 ) C1631_=_C1976( C1631 C1976 ) C1631_=_C1977( C1631 C1977 ) \nC1631_=_C1978( C1631 C1978 ) C1638_=_C1639( C1638 C1639 ) C1638_=_C1640( C1638 C1640 ) C1638_=_C1642( C1638 C1642 ) C1638_=_C1643( C1638 C1643 ) C1638_=_C1660( C1638 C1660 ) \nC1638_=_C1755( C1638 C1755 ) C1638_=_C1797( C1638 C1797 ) C1638_=_C1924( C1638 C1924 ) C1638_=_C1956( C1638 C1956 ) C1638_=_C1970( C1638 C1970 ) C1638_=_C1997( C1638 C1997 ) \nC1638_=_C1998( C1638 C1998 ) C1639_=_C1640( C1639 C1640 ) C1639_=_C1642( C1639 C1642 ) C1639_=_C1643( C1639 C1643 ) C1639_=_C1684( C1639 C1684 ) C1639_=_C1756( C1639 C1756 ) \nC1639_=_C1798( C1639 C1798 ) C1639_=_C1906( C1639 C1906 ) C1639_=_C1925( C1639 C1925 ) C1639_=_C1957( C1639 C1957 ) C1639_=_C1999( C1639 C1999 ) C1639_=_C2000( C1639 C2000 ) \nC1640_=_C1642( C1640 C1642 ) C1640_=_C1643( C1640 C1643 ) C1640_=_C1685( C1640 C1685 ) C1640_=_C1757( C1640 C1757 ) C1640_=_C1799( C1640 C1799 ) C1640_=_C1907( C1640 C1907 ) \nC1640_=_C1926( C1640 C1926 ) C1640_=_C1958( C1640 C1958 ) C1640_=_C2001( C1640 C2001 ) C1640_=_C2002( C1640 C2002 ) C1642_=_C1643( C1642 C1643 ) C1642_=_C1687( C1642 C1687 ) \nC1642_=_C1909( C1642 C1909 ) C1642_=_C1960( C1642 C1960 ) C1642_=_C2011( C1642 C2011 ) C1642_=_C2012( C1642 C2012 ) C1643_=_C1688( C1643 C1688 ) C1643_=_C1910( C1643 C1910 ) \nC1643_=_C2013( C1643 C2013 ) C1643_=_C2014( C1643 C2014 ) C1652_=_C1653( C1652 C1653 ) C1652_=_C1654( C1652 C1654 ) C1652_=_C1655( C1652 C1655 ) C1652_=_C1656( C1652 C1656 ) \nC1652_=_C1657( C1652 C1657 ) C1652_=_C1658( C1652 C1658 ) C1652_=_C1659( C1652 C1659 ) C1652_=_C1660( C1652 C1660 ) C1652_=_C1663( C1652 C1663 ) C1652_=_C1664( C1652 C1664 ) \nC1652_=_C1665( C1652 C1665 ) C1652_=_C1666( C1652 C1666 ) C1652_=_C1667( C1652 C1667 ) C1652_=_C1668( C1652 C1668 ) C1652_=_C1669( C1652 C1669 ) C1652_=_C1670( C1652 C1670 ) \nC1652_=_C1671( C1652 C1671 ) C1652_=_C1672( C1652 C1672 ) C1652_=_C1674( C1652 C1674 ) C1652_=_C1675( C1652 C1675 ) C1652_=_C1676( C1652 C1676 ) C1652_=_C1677( C1652 C1677 ) \nC1652_=_C1678( C1652 C1678 ) C1652_=_C1679( C1652 C1679 ) C1652_=_C1680( C1652 C1680 ) C1652_=_C1681( C1652 C1681 ) C1652_=_C1682( C1652 C1682 ) C1652_=_C1684( C1652 C1684 ) \nC1652_=_C1685( C1652 C1685 ) C1652_=_C1686( C1652 C1686 ) C1652_=_C1687( C1652 C1687 ) C1652_=_C1688( C1652 C1688 ) C1652_=_C1689( C1652 C1689 ) C1652_=_C1690( C1652 C1690 ) \nC1652_=_C1691( C1652 C1691 ) C1652_=_C1692( C1652 C1692 ) C1652_=_C1693( C1652 C1693 ) C1652_=_C1694( C1652 C1694 ) C1652_=_C1695( C1652 C1695 ) C1652_=_C1696( C1652 C1696 ) \nC1653_=_C1654( C1653 C1654 ) C1653_=_C1655( C1653 C1655 ) C1653_=_C1656( C1653 C1656 ) C1653_=_C1657( C1653 C1657 ) C1653_=_C1658( C1653 C1658 ) C1653_=_C1659( C1653 C1659 ) \nC1653_=_C1660( C1653 C1660 ) C1653_=_C1663( C1653 C1663 ) C1653_=_C1664( C1653 C1664 ) C1653_=_C1665( C1653 C1665 ) C1653_=_C1672( C1653 C1672 ) C1653_=_C1873( C1653 C1873 ) \nC1653_=_C1877( C1653 C1877 ) C1654_=_C1655( C1654 C1655 ) C1654_=_C1656( C1654 C1656 ) C1654_=_C1657( C1654 C1657 ) C1654_=_C1658( C1654 C1658 ) C1654_=_C1659( C1654 C1659 ) \nC1654_=_C1660( C1654 C1660 ) C1654_=_C1663( C1654 C1663 ) C1654_=_C1664( C1654 C1664 ) C1654_=_C1665( C1654 C1665 ) C1654_=_C1721( C1654 C1721 ) C1654_=_C1748( C1654 C1748 ) \nC1654_=_C1809( C1654 C1809 ) C1654_=_C1828( C1654 C1828 ) C1654_=_C1844( C1654 C1844 ) C1654_=_C1873( C1654 C1873 ) C1654_=_C1895( C1654 C1895 ) C1654_=_C1896( C1654 C1896 ) \nC1654_=_C1897( C1654 C1897 ) C1654_=_C1898( C1654 C1898 ) C1654_=_C1899( C1654 C1899 ) C1654_=_C1900( C1654 C1900 ) C1654_=_C1901( C1654 C1901 ) C1654_=_C1902( C1654 C1902 ) \nC1654_=_C1903( C1654 C1903 ) C1654_=_C1904( C1654 C1904 ) C1654_=_C1906( C1654 C1906 ) C1654_=_C1907( C1654 C1907 ) C1654_=_C1908( C1654 C1908 ) C1654_=_C1909( C1654 C1909 ) \nC1654_=_C1910( C1654 C1910 ) C1654_=_C1911( C1654 C1911 ) C1655_=_C1656( C1655 C1656 ) C1655_=_C1657( C1655 C1657 ) C1655_=_C1658( C1655 C1658 ) C1655_=_C1659( C1655 C1659 ) \nC1655_=_C1660( C1655 C1660 ) C1655_=_C1663( C1655 C1663 ) C1655_=_C1664( C1655 C1664 ) C1655_=_C1665( C1655 C1665 ) C1655_=_C1674( C1655 C1674 ) C1655_=_C1895( C1655 C1895 ) \nC1655_=_C1914( C1655 C1914 ) C1655_=_C1924( C1655 C1924 ) C1655_=_C1925(</w:t>
      </w:r>
    </w:p>
    <w:p>
      <w:pPr>
        <w:pStyle w:val="PreformattedText"/>
        <w:bidi w:val="0"/>
        <w:spacing w:before="0" w:after="0"/>
        <w:jc w:val="left"/>
        <w:rPr/>
      </w:pPr>
      <w:r>
        <w:rPr/>
        <w:t xml:space="preserve"> </w:t>
      </w:r>
      <w:r>
        <w:rPr/>
        <w:t>C1655 C1925 ) C1655_=_C1926( C1655 C1926 ) C1656_=_C1657( C1656 C1657 ) C1656_=_C1658( C1656 C1658 ) \nC1656_=_C1659( C1656 C1659 ) C1656_=_C1660( C1656 C1660 ) C1656_=_C1663( C1656 C1663 ) C1656_=_C1664( C1656 C1664 ) C1656_=_C1665( C1656 C1665 ) C1656_=_C1675( C1656 C1675 ) \nC1656_=_C1956( C1656 C1956 ) C1656_=_C1957( C1656 C1957 ) C1656_=_C1958( C1656 C1958 ) C1656_=_C1960( C1656 C1960 ) C1657_=_C1658( C1657 C1658 ) C1657_=_C1659( C1657 C1659 ) \nC1657_=_C1660( C1657 C1660 ) C1657_=_C1663( C1657 C1663 ) C1657_=_C1664( C1657 C1664 ) C1657_=_C1665( C1657 C1665 ) C1657_=_C1677( C1657 C1677 ) C1657_=_C1898( C1657 C1898 ) \nC1658_=_C1659( C1658 C1659 ) C1658_=_C1660( C1658 C1660 ) C1658_=_C1663( C1658 C1663 ) C1658_=_C1664( C1658 C1664 ) C1658_=_C1665( C1658 C1665 ) C1658_=_C1678( C1658 C1678 ) \nC1658_=_C1899( C1658 C1899 ) C1659_=_C1660( C1659 C1660 ) C1659_=_C1663( C1659 C1663 ) C1659_=_C1664( C1659 C1664 ) C1659_=_C1665( C1659 C1665 ) C1659_=_C1682( C1659 C1682 ) \nC1659_=_C1903( C1659 C1903 ) C1660_=_C1663( C1660 C1663 ) C1660_=_C1664( C1660 C1664 ) C1660_=_C1665( C1660 C1665 ) C1660_=_C1755( C1660 C1755 ) C1660_=_C1797( C1660 C1797 ) \nC1660_=_C1924( C1660 C1924 ) C1660_=_C1956( C1660 C1956 ) C1660_=_C1970( C1660 C1970 ) C1660_=_C1997( C1660 C1997 ) C1660_=_C1998( C1660 C1998 ) C1663_=_C1664( C1663 C1664 ) \nC1663_=_C1665( C1663 C1665 ) C1663_=_C1690( C1663 C1690 ) C1663_=_C2087( C1663 C2087 ) C1664_=_C1665( C1664 C1665 ) C1665_=_C1696( C1665 C1696 ) C1665_=_C2099( C1665 C2099 ) \nC1666_=_C1667( C1666 C1667 ) C1666_=_C1668( C1666 C1668 ) C1666_=_C1669( C1666 C1669 ) C1666_=_C1670( C1666 C1670 ) C1666_=_C1671( C1666 C1671 ) C1666_=_C1672( C1666 C1672 ) \nC1666_=_C1674( C1666 C1674 ) C1666_=_C1675( C1666 C1675 ) C1666_=_C1676( C1666 C1676 ) C1666_=_C1677( C1666 C1677 ) C1666_=_C1678( C1666 C1678 ) C1666_=_C1679( C1666 C1679 ) \nC1666_=_C1680( C1666 C1680 ) C1666_=_C1681( C1666 C1681 ) C1666_=_C1682( C1666 C1682 ) C1666_=_C1684( C1666 C1684 ) C1666_=_C1685( C1666 C1685 ) C1666_=_C1686( C1666 C1686 ) \nC1666_=_C1687( C1666 C1687 ) C1666_=_C1688( C1666 C1688 ) C1666_=_C1689( C1666 C1689 ) C1666_=_C1690( C1666 C1690 ) C1666_=_C1691( C1666 C1691 ) C1666_=_C1692( C1666 C1692 ) \nC1666_=_C1693( C1666 C1693 ) C1666_=_C1694( C1666 C1694 ) C1666_=_C1695( C1666 C1695 ) C1666_=_C1696( C1666 C1696 ) C1666_=_C1748( C1666 C1748 ) C1666_=_C1751( C1666 C1751 ) \nC1666_=_C1755( C1666 C1755 ) C1666_=_C1756( C1666 C1756 ) C1666_=_C1757( C1666 C1757 ) C1667_=_C1668( C1667 C1668 ) C1667_=_C1669( C1667 C1669 ) C1667_=_C1670( C1667 C1670 ) \nC1667_=_C1671( C1667 C1671 ) C1667_=_C1672( C1667 C1672 ) C1667_=_C1674( C1667 C1674 ) C1667_=_C1675( C1667 C1675 ) C1667_=_C1676( C1667 C1676 ) C1667_=_C1677( C1667 C1677 ) \nC1667_=_C1678( C1667 C1678 ) C1667_=_C1679( C1667 C1679 ) C1667_=_C1680( C1667 C1680 ) C1667_=_C1681( C1667 C1681 ) C1667_=_C1682( C1667 C1682 ) C1667_=_C1684( C1667 C1684 ) \nC1667_=_C1685( C1667 C1685 ) C1667_=_C1686( C1667 C1686 ) C1667_=_C1687( C1667 C1687 ) C1667_=_C1688( C1667 C1688 ) C1667_=_C1689( C1667 C1689 ) C1667_=_C1690( C1667 C1690 ) \nC1667_=_C1691( C1667 C1691 ) C1667_=_C1692( C1667 C1692 ) C1667_=_C1693( C1667 C1693 ) C1667_=_C1694( C1667 C1694 ) C1667_=_C1695( C1667 C1695 ) C1667_=_C1696( C1667 C1696 ) \nC1667_=_C1797( C1667 C1797 ) C1667_=_C1798( C1667 C1798 ) C1667_=_C1799( C1667 C1799 ) C1668_=_C1669( C1668 C1669 ) C1668_=_C1670( C1668 C1670 ) C1668_=_C1671( C1668 C1671 ) \nC1668_=_C1672( C1668 C1672 ) C1668_=_C1674( C1668 C1674 ) C1668_=_C1675( C1668 C1675 ) C1668_=_C1676( C1668 C1676 ) C1668_=_C1677( C1668 C1677 ) C1668_=_C1678( C1668 C1678 ) \nC1668_=_C1679( C1668 C1679 ) C1668_=_C1680( C1668 C1680 ) C1668_=_C1681( C1668 C1681 ) C1668_=_C1682( C1668 C1682 ) C1668_=_C1684( C1668 C1684 ) C1668_=_C1685( C1668 C1685 ) \nC1668_=_C1686( C1668 C1686 ) C1668_=_C1687( C1668 C1687 ) C1668_=_C1688( C1668 C1688 ) C1668_=_C1689( C1668 C1689 ) C1668_=_C1690( C1668 C1690 ) C1668_=_C1691( C1668 C1691 ) \nC1668_=_C1692( C1668 C1692 ) C1668_=_C1693( C1668 C1693 ) C1668_=_C1694( C1668 C1694 ) C1668_=_C1695( C1668 C1695 ) C1668_=_C1696( C1668 C1696 ) C1668_=_C1809( C1668 C1809 ) \nC1668_=_C1812( C1668 C1812 ) C1669_=_C1670( C1669 C1670 ) C1669_=_C1671( C1669 C1671 ) C1669_=_C1672( C1669 C1672 ) C1669_=_C1674( C1669 C1674 ) C1669_=_C1675( C1669 C1675 ) \nC1669_=_C1676( C1669 C1676 ) C1669_=_C1677( C1669 C1677 ) C1669_=_C1678( C1669 C1678 ) C1669_=_C1679( C1669 C1679 ) C1669_=_C1680( C1669 C1680 ) C1669_=_C1681( C1669 C1681 ) \nC1669_=_C1682( C1669 C1682 ) C1669_=_C1684( C1669 C1684 ) C1669_=_C1685( C1669 C1685 ) C1669_=_C1686( C1669 C1686 ) C1669_=_C1687( C1669 C1687 ) C1669_=_C1688( C1669 C1688 ) \nC1669_=_C1689( C1669 C1689 ) C1669_=_C1690( C1669 C1690 ) C1669_=_C1691( C1669 C1691 ) C1669_=_C1692( C1669 C1692 ) C1669_=_C1693( C1669 C1693 ) C1669_=_C1694( C1669 C1694 ) \nC1669_=_C1695( C1669 C1695 ) C1669_=_C1696( C1669 C1696 ) C1669_=_C1828( C1669 C1828 ) C1669_=_C1832( C1669 C1832 ) C1670_=_C1671( C1670 C1671 ) C1670_=_C1672( C1670 C1672 ) \nC1670_=_C1674( C1670 C1674 ) C1670_=_C1675( C1670 C1675 ) C1670_=_C1676( C1670 C1676 ) C1670_=_C1677( C1670 C1677 ) C1670_=_C1678( C1670 C1678 ) C1670_=_C1679( C1670 C1679 ) \nC1670_=_C1680( C1670 C1680 ) C1670_=_C1681( C1670 C1681 ) C1670_=_C1682( C1670 C1682 ) C1670_=_C1684( C1670 C1684 ) C1670_=_C1685( C1670 C1685 ) C1670_=_C1686( C1670 C1686 ) \nC1670_=_C1687( C1670 C1687 ) C1670_=_C1688( C1670 C1688 ) C1670_=_C1689( C1670 C1689 ) C1670_=_C1690( C1670 C1690 ) C1670_=_C1691( C1670 C1691 ) C1670_=_C1692( C1670 C1692 ) \nC1670_=_C1693( C1670 C1693 ) C1670_=_C1694( C1670 C1694 ) C1670_=_C1695( C1670 C1695 ) C1670_=_C1696( C1670 C1696 ) C1670_=_C1844( C1670 C1844 ) C1670_=_C1848( C1670 C1848 ) \nC1670_=_C1853( C1670 C1853 ) C1671_=_C1672( C1671 C1672 ) C1671_=_C1674( C1671 C1674 ) C1671_=_C1675( C1671 C1675 ) C1671_=_C1676( C1671 C1676 ) C1671_=_C1677( C1671 C1677 ) \nC1671_=_C1678( C1671 C1678 ) C1671_=_C1679( C1671 C1679 ) C1671_=_C1680( C1671 C1680 ) C1671_=_C1681( C1671 C1681 ) C1671_=_C1682( C1671 C1682 ) C1671_=_C1684( C1671 C1684 ) \nC1671_=_C1685( C1671 C1685 ) C1671_=_C1686( C1671 C1686 ) C1671_=_C1687( C1671 C1687 ) C1671_=_C1688( C1671 C1688 ) C1671_=_C1689( C1671 C1689 ) C1671_=_C1690( C1671 C1690 ) \nC1671_=_C1691( C1671 C1691 ) C1671_=_C1692( C1671 C1692 ) C1671_=_C1693( C1671 C1693 ) C1671_=_C1694( C1671 C1694 ) C1671_=_C1695( C1671 C1695 ) C1671_=_C1696( C1671 C1696 ) \nC1672_=_C1674( C1672 C1674 ) C1672_=_C1675( C1672 C1675 ) C1672_=_C1676( C1672 C1676 ) C1672_=_C1677( C1672 C1677 ) C1672_=_C1678( C1672 C1678 ) C1672_=_C1679( C1672 C1679 ) \nC1672_=_C1680( C1672 C1680 ) C1672_=_C1681( C1672 C1681 ) C1672_=_C1682( C1672 C1682 ) C1672_=_C1684( C1672 C1684 ) C1672_=_C1685( C1672 C1685 ) C1672_=_C1686( C1672 C1686 ) \nC1672_=_C1687( C1672 C1687 ) C1672_=_C1688( C1672 C1688 ) C1672_=_C1689( C1672 C1689 ) C1672_=_C1690( C1672 C1690 ) C1672_=_C1691( C1672 C1691 ) C1672_=_C1692( C1672 C1692 ) \nC1672_=_C1693( C1672 C1693 ) C1672_=_C1694( C1672 C1694 ) C1672_=_C1695( C1672 C1695 ) C1672_=_C1696( C1672 C1696 ) C1672_=_C1873( C1672 C1873 ) C1672_=_C1877( C1672 C1877 ) \nC1674_=_C1675( C1674 C1675 ) C1674_=_C1676( C1674 C1676 ) C1674_=_C1677( C1674 C1677 ) C1674_=_C1678( C1674 C1678 ) C1674_=_C1679( C1674 C1679 ) C1674_=_C1680( C1674 C1680 ) \nC1674_=_C1681( C1674 C1681 ) C1674_=_C1682( C1674 C1682 ) C1674_=_C1684( C1674 C1684 ) C1674_=_C1685( C1674 C1685 ) C1674_=_C1686( C1674 C1686 ) C1674_=_C1687( C1674 C1687 ) \nC1674_=_C1688( C1674 C1688 ) C1674_=_C1689( C1674 C1689 ) C1674_=_C1690( C1674 C1690 ) C1674_=_C1691( C1674 C1691 ) C1674_=_C1692( C1674 C1692 ) C1674_=_C1693( C1674 C1693 ) \nC1674_=_C1694( C1674 C1694 ) C1674_=_C1695( C1674 C1695 ) C1674_=_C1696( C1674 C1696 ) C1674_=_C1895( C1674 C1895 ) C1674_=_C1914( C1674 C1914 ) C1674_=_C1924( C1674 C1924 ) \nC1674_=_C1925( C1674 C1925 ) C1674_=_C1926( C1674 C1926 ) C1675_=_C1676( C1675 C1676 ) C1675_=_C1677( C1675 C1677 ) C1675_=_C1678( C1675 C1678 ) C1675_=_C1679( C1675 C1679 ) \nC1675_=_C1680( C1675 C1680 ) C1675_=_C1681( C1675 C1681 ) C1675_=_C1682( C1675 C1682 ) C1675_=_C1684( C1675 C1684 ) C1675_=_C1685( C1675 C1685 ) C1675_=_C1686( C1675 C1686 ) \nC1675_=_C1687( C1675 C1687 ) C1675_=_C1688( C1675 C1688 ) C1675_=_C1689( C1675 C1689 ) C1675_=_C1690( C1675 C1690 ) C1675_=_C1691( C1675 C1691 ) C1675_=_C1692( C1675 C1692 ) \nC1675_=_C1693( C1675 C1693 ) C1675_=_C1694( C1675 C1694 ) C1675_=_C1695( C1675 C1695 ) C1675_=_C1696( C1675 C1696 ) C1675_=_C1956( C1675 C1956 ) C1675_=_C1957( C1675 C1957 ) \nC1675_=_C1958( C1675 C1958 ) C1675_=_C1960( C1675 C1960 ) C1676_=_C1677( C1676 C1677 ) C1676_=_C1678( C1676 C1678 ) C1676_=_C1679( C1676 C1679 ) C1676_=_C1680( C1676 C1680 ) \nC1676_=_C1681( C1676 C1681 ) C1676_=_C1682( C1676 C1682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6_=_C1751( C1676 C1751 ) C1676_=_C1812( C1676 C1812 ) C1676_=_C1832( C1676 C1832 ) \nC1676_=_C1848( C1676 C1848 ) C1676_=_C1877( C1676 C1877 ) C1676_=_C1914( C1676 C1914 ) C1676_=_C1964( C1676 C1964 ) C1676_=_C1965( C1676 C1965 ) C1676_=_C1966( C1676 C1966 ) \nC1676_=_C1967( C1676 C1967 ) C1676_=_C1968( C1676 C1968 ) C1676_=_C1969( C1676 C1969 ) C1676_=_C1970( C1676 C1970 ) C1676_=_C1973( C1676 C1973 ) C1676_=_C1976( C1676 C1976 ) \nC1676_=_C1977( C1676 C1977 ) C1676_=_C1978( C1676 C1978 ) C1677_=_C1678( C1677 C1678 ) C1677_=_C1679( C1677 C1679 ) C1677_=_C1680( C1677 C1680 ) C1677_=_C1681( C1677 C1681 ) \nC1677_=_C1682( C1677 C1682 ) C1677_=_C1684( C1677 C1684 ) C1677_=_C1685( C1677 C1685 ) C1677_=_C1686( C1677 C1686 ) C1677_=_C1687(</w:t>
      </w:r>
    </w:p>
    <w:p>
      <w:pPr>
        <w:pStyle w:val="PreformattedText"/>
        <w:bidi w:val="0"/>
        <w:spacing w:before="0" w:after="0"/>
        <w:jc w:val="left"/>
        <w:rPr/>
      </w:pPr>
      <w:r>
        <w:rPr/>
        <w:t xml:space="preserve"> </w:t>
      </w:r>
      <w:r>
        <w:rPr/>
        <w:t>C1677 C1687 ) C1677_=_C1688( C1677 C1688 ) \nC1677_=_C1689( C1677 C1689 ) C1677_=_C1690( C1677 C1690 ) C1677_=_C1691( C1677 C1691 ) C1677_=_C1692( C1677 C1692 ) C1677_=_C1693( C1677 C1693 ) C1677_=_C1694( C1677 C1694 ) \nC1677_=_C1695( C1677 C1695 ) C1677_=_C1696( C1677 C1696 ) C1677_=_C1898( C1677 C1898 ) C1678_=_C1679( C1678 C1679 ) C1678_=_C1680( C1678 C1680 ) C1678_=_C1681( C1678 C1681 ) \nC1678_=_C1682( C1678 C1682 ) C1678_=_C1684( C1678 C1684 ) C1678_=_C1685( C1678 C1685 ) C1678_=_C1686( C1678 C1686 ) C1678_=_C1687( C1678 C1687 ) C1678_=_C1688( C1678 C1688 ) \nC1678_=_C1689( C1678 C1689 ) C1678_=_C1690( C1678 C1690 ) C1678_=_C1691( C1678 C1691 ) C1678_=_C1692( C1678 C1692 ) C1678_=_C1693( C1678 C1693 ) C1678_=_C1694( C1678 C1694 ) \nC1678_=_C1695( C1678 C1695 ) C1678_=_C1696( C1678 C1696 ) C1678_=_C1899( C1678 C1899 ) C1679_=_C1680( C1679 C1680 ) C1679_=_C1681( C1679 C1681 ) C1679_=_C1682( C1679 C1682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1900( C1679 C1900 ) C1679_=_C1966( C1679 C1966 ) C1680_=_C1681( C1680 C1681 ) C1680_=_C1682( C1680 C1682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901( C1680 C1901 ) C1680_=_C1967( C1680 C1967 ) C1681_=_C1682( C1681 C1682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902( C1681 C1902 ) C1681_=_C1968( C1681 C1968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903( C1682 C1903 ) C1684_=_C1685( C1684 C1685 ) C1684_=_C1686( C1684 C1686 ) C1684_=_C1687( C1684 C1687 ) C1684_=_C1688( C1684 C1688 ) \nC1684_=_C1689( C1684 C1689 ) C1684_=_C1690( C1684 C1690 ) C1684_=_C1691( C1684 C1691 ) C1684_=_C1692( C1684 C1692 ) C1684_=_C1693( C1684 C1693 ) C1684_=_C1694( C1684 C1694 ) \nC1684_=_C1695( C1684 C1695 ) C1684_=_C1696( C1684 C1696 ) C1684_=_C1756( C1684 C1756 ) C1684_=_C1798( C1684 C1798 ) C1684_=_C1906( C1684 C1906 ) C1684_=_C1925( C1684 C1925 ) \nC1684_=_C1957( C1684 C1957 ) C1684_=_C1999( C1684 C1999 ) C1684_=_C2000( C1684 C2000 ) C1685_=_C1686( C1685 C1686 ) C1685_=_C1687( C1685 C1687 ) C1685_=_C1688( C1685 C1688 ) \nC1685_=_C1689( C1685 C1689 ) C1685_=_C1690( C1685 C1690 ) C1685_=_C1691( C1685 C1691 ) C1685_=_C1692( C1685 C1692 ) C1685_=_C1693( C1685 C1693 ) C1685_=_C1694( C1685 C1694 ) \nC1685_=_C1695( C1685 C1695 ) C1685_=_C1696( C1685 C1696 ) C1685_=_C1757( C1685 C1757 ) C1685_=_C1799( C1685 C1799 ) C1685_=_C1907( C1685 C1907 ) C1685_=_C1926( C1685 C1926 ) \nC1685_=_C1958( C1685 C1958 ) C1685_=_C2001( C1685 C2001 ) C1685_=_C2002( C1685 C2002 ) C1686_=_C1687( C1686 C1687 ) C1686_=_C1688( C1686 C1688 ) C1686_=_C1689( C1686 C1689 ) \nC1686_=_C1690( C1686 C1690 ) C1686_=_C1691( C1686 C1691 ) C1686_=_C1692( C1686 C1692 ) C1686_=_C1693( C1686 C1693 ) C1686_=_C1694( C1686 C1694 ) C1686_=_C1695( C1686 C1695 ) \nC1686_=_C1696( C1686 C1696 ) C1686_=_C1908( C1686 C1908 ) C1686_=_C1973( C1686 C1973 ) C1687_=_C1688( C1687 C1688 ) C1687_=_C1689( C1687 C1689 ) C1687_=_C1690( C1687 C1690 ) \nC1687_=_C1691( C1687 C1691 ) C1687_=_C1692( C1687 C1692 ) C1687_=_C1693( C1687 C1693 ) C1687_=_C1694( C1687 C1694 ) C1687_=_C1695( C1687 C1695 ) C1687_=_C1696( C1687 C1696 ) \nC1687_=_C1909( C1687 C1909 ) C1687_=_C1960( C1687 C1960 ) C1687_=_C2011( C1687 C2011 ) C1687_=_C2012( C1687 C2012 ) C1688_=_C1689( C1688 C1689 ) C1688_=_C1690( C1688 C1690 ) \nC1688_=_C1691( C1688 C1691 ) C1688_=_C1692( C1688 C1692 ) C1688_=_C1693( C1688 C1693 ) C1688_=_C1694( C1688 C1694 ) C1688_=_C1695( C1688 C1695 ) C1688_=_C1696( C1688 C1696 ) \nC1688_=_C1910( C1688 C1910 ) C1688_=_C2013( C1688 C2013 ) C1688_=_C2014( C1688 C2014 ) C1689_=_C1690( C1689 C1690 ) C1689_=_C1691( C1689 C1691 ) C1689_=_C1692( C1689 C1692 ) \nC1689_=_C1693( C1689 C1693 ) C1689_=_C1694( C1689 C1694 ) C1689_=_C1695( C1689 C1695 ) C1689_=_C1696( C1689 C1696 ) C1690_=_C1691( C1690 C1691 ) C1690_=_C1692( C1690 C1692 ) \nC1690_=_C1693( C1690 C1693 ) C1690_=_C1694( C1690 C1694 ) C1690_=_C1695( C1690 C1695 ) C1690_=_C1696( C1690 C1696 ) C1690_=_C2087( C1690 C2087 ) C1691_=_C1692( C1691 C1692 ) \nC1691_=_C1693( C1691 C1693 ) C1691_=_C1694( C1691 C1694 ) C1691_=_C1695( C1691 C1695 ) C1691_=_C1696( C1691 C1696 ) C1691_=_C2001( C1691 C2001 ) C1691_=_C2088( C1691 C2088 ) \nC1692_=_C1693( C1692 C1693 ) C1692_=_C1694( C1692 C1694 ) C1692_=_C1695( C1692 C1695 ) C1692_=_C1696( C1692 C1696 ) C1692_=_C1997( C1692 C1997 ) C1692_=_C1999( C1692 C1999 ) \nC1692_=_C2089( C1692 C2089 ) C1693_=_C1694( C1693 C1694 ) C1693_=_C1695( C1693 C1695 ) C1693_=_C1696( C1693 C1696 ) C1693_=_C1998( C1693 C1998 ) C1693_=_C2002( C1693 C2002 ) \nC1693_=_C2011( C1693 C2011 ) C1693_=_C2092( C1693 C2092 ) C1694_=_C1695( C1694 C1695 ) C1694_=_C1696( C1694 C1696 ) C1694_=_C1911( C1694 C1911 ) C1694_=_C2097( C1694 C2097 ) \nC1695_=_C1696( C1695 C1696 ) C1695_=_C2012( C1695 C2012 ) C1695_=_C2014( C1695 C2014 ) C1695_=_C2098( C1695 C2098 ) C1696_=_C2099( C1696 C2099 ) C1721_=_C1748( C1721 C1748 ) \nC1721_=_C1809( C1721 C1809 ) C1721_=_C1828( C1721 C1828 ) C1721_=_C1844( C1721 C1844 ) C1721_=_C1873( C1721 C1873 ) C1721_=_C1895( C1721 C1895 ) C1721_=_C1896( C1721 C1896 ) \nC1721_=_C1897( C1721 C1897 ) C1721_=_C1898( C1721 C1898 ) C1721_=_C1899( C1721 C1899 ) C1721_=_C1900( C1721 C1900 ) C1721_=_C1901( C1721 C1901 ) C1721_=_C1902( C1721 C1902 ) \nC1721_=_C1903( C1721 C1903 ) C1721_=_C1904( C1721 C1904 ) C1721_=_C1906( C1721 C1906 ) C1721_=_C1907( C1721 C1907 ) C1721_=_C1908( C1721 C1908 ) C1721_=_C1909( C1721 C1909 ) \nC1721_=_C1910( C1721 C1910 ) C1721_=_C1911( C1721 C1911 ) C1748_=_C1751( C1748 C1751 ) C1748_=_C1755( C1748 C1755 ) C1748_=_C1756( C1748 C1756 ) C1748_=_C1757( C1748 C1757 ) \nC1748_=_C1809( C1748 C1809 ) C1748_=_C1828( C1748 C1828 ) C1748_=_C1844( C1748 C1844 ) C1748_=_C1873( C1748 C1873 ) C1748_=_C1895( C1748 C1895 ) C1748_=_C1896( C1748 C1896 ) \nC1748_=_C1897( C1748 C1897 ) C1748_=_C1898( C1748 C1898 ) C1748_=_C1899( C1748 C1899 ) C1748_=_C1900( C1748 C1900 ) C1748_=_C1901( C1748 C1901 ) C1748_=_C1902( C1748 C1902 ) \nC1748_=_C1903( C1748 C1903 ) C1748_=_C1904( C1748 C1904 ) C1748_=_C1906( C1748 C1906 ) C1748_=_C1907( C1748 C1907 ) C1748_=_C1908( C1748 C1908 ) C1748_=_C1909( C1748 C1909 ) \nC1748_=_C1910( C1748 C1910 ) C1748_=_C1911( C1748 C1911 ) C1751_=_C1755( C1751 C1755 ) C1751_=_C1756( C1751 C1756 ) C1751_=_C1757( C1751 C1757 ) C1751_=_C1812( C1751 C1812 ) \nC1751_=_C1832( C1751 C1832 ) C1751_=_C1848( C1751 C1848 ) C1751_=_C1877( C1751 C1877 ) C1751_=_C1914( C1751 C1914 ) C1751_=_C1964( C1751 C1964 ) C1751_=_C1965( C1751 C1965 ) \nC1751_=_C1966( C1751 C1966 ) C1751_=_C1967( C1751 C1967 ) C1751_=_C1968( C1751 C1968 ) C1751_=_C1969( C1751 C1969 ) C1751_=_C1970( C1751 C1970 ) C1751_=_C1973( C1751 C1973 ) \nC1751_=_C1976( C1751 C1976 ) C1751_=_C1977( C1751 C1977 ) C1751_=_C1978( C1751 C1978 ) C1755_=_C1756( C1755 C1756 ) C1755_=_C1757( C1755 C1757 ) C1755_=_C1797( C1755 C1797 ) \nC1755_=_C1924( C1755 C1924 ) C1755_=_C1956( C1755 C1956 ) C1755_=_C1970( C1755 C1970 ) C1755_=_C1997( C1755 C1997 ) C1755_=_C1998( C1755 C1998 ) C1756_=_C1757( C1756 C1757 ) \nC1756_=_C1798( C1756 C1798 ) C1756_=_C1906( C1756 C1906 ) C1756_=_C1925( C1756 C1925 ) C1756_=_C1957( C1756 C1957 ) C1756_=_C1999( C1756 C1999 ) C1756_=_C2000( C1756 C2000 ) \nC1757_=_C1799( C1757 C1799 ) C1757_=_C1907( C1757 C1907 ) C1757_=_C1926( C1757 C1926 ) C1757_=_C1958( C1757 C1958 ) C1757_=_C2001( C1757 C2001 ) C1757_=_C2002( C1757 C2002 ) \nC1797_=_C1798( C1797 C1798 ) C1797_=_C1799( C1797 C1799 ) C1797_=_C1924( C1797 C1924 ) C1797_=_C1956( C1797 C1956 ) C1797_=_C1970( C1797 C1970 ) C1797_=_C1997( C1797 C1997 ) \nC1797_=_C1998( C1797 C1998 ) C1798_=_C1799( C1798 C1799 ) C1798_=_C1906( C1798 C1906 ) C1798_=_C1925( C1798 C1925 ) C1798_=_C1957( C1798 C1957 ) C1798_=_C1999( C1798 C1999 ) \nC1798_=_C2000( C1798 C2000 ) C1799_=_C1907( C1799 C1907 ) C1799_=_C1926( C1799 C1926 ) C1799_=_C1958( C1799 C1958 ) C1799_=_C2001( C1799 C2001 ) C1799_=_C2002( C1799 C2002 ) \nC1809_=_C1812( C1809 C1812 ) C1809_=_C1828( C1809 C1828 ) C1809_=_C1844( C1809 C1844 ) C1809_=_C1873( C1809 C1873 ) C1809_=_C1895( C1809 C1895 ) C1809_=_C1896( C1809 C1896 ) \nC1809_=_C1897( C1809 C1897 ) C1809_=_C1898( C1809 C1898 ) C1809_=_C1899( C1809 C1899 ) C1809_=_C1900( C1809 C1900 ) C1809_=_C1901( C1809 C1901 ) C1809_=_C1902( C1809 C1902 ) \nC1809_=_C1903( C1809 C1903 ) C1809_=_C1904( C1809 C1904 ) C1809_=_C1906( C1809 C1906 ) C1809_=_C1907( C1809 C1907 ) C1809_=_C1908( C1809 C1908 ) C1809_=_C1909( C1809 C1909 ) \nC1809_=_C1910( C1809 C1910 ) C1809_=_C1911( C1809 C1911 ) C1812_=_C1832( C1812 C1832 ) C1812_=_C1848( C1812 C1848 ) C1812_=_C1877( C1812 C1877 ) C1812_=_C1914( C1812 C1914 ) \nC1812_=_C1964(</w:t>
      </w:r>
    </w:p>
    <w:p>
      <w:pPr>
        <w:pStyle w:val="PreformattedText"/>
        <w:bidi w:val="0"/>
        <w:spacing w:before="0" w:after="0"/>
        <w:jc w:val="left"/>
        <w:rPr/>
      </w:pPr>
      <w:r>
        <w:rPr/>
        <w:t xml:space="preserve"> </w:t>
      </w:r>
      <w:r>
        <w:rPr/>
        <w:t>C1812 C1964 ) C1812_=_C1965( C1812 C1965 ) C1812_=_C1966( C1812 C1966 ) C1812_=_C1967( C1812 C1967 ) C1812_=_C1968( C1812 C1968 ) C1812_=_C1969( C1812 C1969 ) \nC1812_=_C1970( C1812 C1970 ) C1812_=_C1973( C1812 C1973 ) C1812_=_C1976( C1812 C1976 ) C1812_=_C1977( C1812 C1977 ) C1812_=_C1978( C1812 C1978 ) C1828_=_C1832( C1828 C1832 ) \nC1828_=_C1844( C1828 C1844 ) C1828_=_C1873( C1828 C1873 ) C1828_=_C1895( C1828 C1895 ) C1828_=_C1896( C1828 C1896 ) C1828_=_C1897( C1828 C1897 ) C1828_=_C1898( C1828 C1898 ) \nC1828_=_C1899( C1828 C1899 ) C1828_=_C1900( C1828 C1900 ) C1828_=_C1901( C1828 C1901 ) C1828_=_C1902( C1828 C1902 ) C1828_=_C1903( C1828 C1903 ) C1828_=_C1904( C1828 C1904 ) \nC1828_=_C1906( C1828 C1906 ) C1828_=_C1907( C1828 C1907 ) C1828_=_C1908( C1828 C1908 ) C1828_=_C1909( C1828 C1909 ) C1828_=_C1910( C1828 C1910 ) C1828_=_C1911( C1828 C1911 ) \nC1832_=_C1848( C1832 C1848 ) C1832_=_C1877( C1832 C1877 ) C1832_=_C1914( C1832 C1914 ) C1832_=_C1964( C1832 C1964 ) C1832_=_C1965( C1832 C1965 ) C1832_=_C1966( C1832 C1966 ) \nC1832_=_C1967( C1832 C1967 ) C1832_=_C1968( C1832 C1968 ) C1832_=_C1969( C1832 C1969 ) C1832_=_C1970( C1832 C1970 ) C1832_=_C1973( C1832 C1973 ) C1832_=_C1976( C1832 C1976 ) \nC1832_=_C1977( C1832 C1977 ) C1832_=_C1978( C1832 C1978 ) C1844_=_C1848( C1844 C1848 ) C1844_=_C1853( C1844 C1853 ) C1844_=_C1873( C1844 C1873 ) C1844_=_C1895( C1844 C1895 ) \nC1844_=_C1896( C1844 C1896 ) C1844_=_C1897( C1844 C1897 ) C1844_=_C1898( C1844 C1898 ) C1844_=_C1899( C1844 C1899 ) C1844_=_C1900( C1844 C1900 ) C1844_=_C1901( C1844 C1901 ) \nC1844_=_C1902( C1844 C1902 ) C1844_=_C1903( C1844 C1903 ) C1844_=_C1904( C1844 C1904 ) C1844_=_C1906( C1844 C1906 ) C1844_=_C1907( C1844 C1907 ) C1844_=_C1908( C1844 C1908 ) \nC1844_=_C1909( C1844 C1909 ) C1844_=_C1910( C1844 C1910 ) C1844_=_C1911( C1844 C1911 ) C1848_=_C1853( C1848 C1853 ) C1848_=_C1877( C1848 C1877 ) C1848_=_C1914( C1848 C1914 ) \nC1848_=_C1964( C1848 C1964 ) C1848_=_C1965( C1848 C1965 ) C1848_=_C1966( C1848 C1966 ) C1848_=_C1967( C1848 C1967 ) C1848_=_C1968( C1848 C1968 ) C1848_=_C1969( C1848 C1969 ) \nC1848_=_C1970( C1848 C1970 ) C1848_=_C1973( C1848 C1973 ) C1848_=_C1976( C1848 C1976 ) C1848_=_C1977( C1848 C1977 ) C1848_=_C1978( C1848 C1978 ) C1853_=_C2082( C1853 C2082 ) \nC1853_=_C2083( C1853 C2083 ) C1853_=_C2084( C1853 C2084 ) C1853_=_C2085( C1853 C2085 ) C1853_=_C2086( C1853 C2086 ) C1853_=_C2087( C1853 C2087 ) C1853_=_C2088( C1853 C2088 ) \nC1853_=_C2089( C1853 C2089 ) C1853_=_C2090( C1853 C2090 ) C1853_=_C2091( C1853 C2091 ) C1853_=_C2092( C1853 C2092 ) C1853_=_C2093( C1853 C2093 ) C1853_=_C2094( C1853 C2094 ) \nC1853_=_C2095( C1853 C2095 ) C1853_=_C2096( C1853 C2096 ) C1853_=_C2097( C1853 C2097 ) C1853_=_C2098( C1853 C2098 ) C1853_=_C2099( C1853 C2099 ) C1853_=_C2100( C1853 C2100 ) \nC1853_=_C2101( C1853 C2101 ) C1853_=_C2102( C1853 C2102 ) C1853_=_C2103( C1853 C2103 ) C1853_=_C2104( C1853 C2104 ) C1873_=_C1877( C1873 C1877 ) C1873_=_C1895( C1873 C1895 ) \nC1873_=_C1896( C1873 C1896 ) C1873_=_C1897( C1873 C1897 ) C1873_=_C1898( C1873 C1898 ) C1873_=_C1899( C1873 C1899 ) C1873_=_C1900( C1873 C1900 ) C1873_=_C1901( C1873 C1901 ) \nC1873_=_C1902( C1873 C1902 ) C1873_=_C1903( C1873 C1903 ) C1873_=_C1904( C1873 C1904 ) C1873_=_C1906( C1873 C1906 ) C1873_=_C1907( C1873 C1907 ) C1873_=_C1908( C1873 C1908 ) \nC1873_=_C1909( C1873 C1909 ) C1873_=_C1910( C1873 C1910 ) C1873_=_C1911( C1873 C1911 ) C1877_=_C1914( C1877 C1914 ) C1877_=_C1964( C1877 C1964 ) C1877_=_C1965( C1877 C1965 ) \nC1877_=_C1966( C1877 C1966 ) C1877_=_C1967( C1877 C1967 ) C1877_=_C1968( C1877 C1968 ) C1877_=_C1969( C1877 C1969 ) C1877_=_C1970( C1877 C1970 ) C1877_=_C1973( C1877 C1973 ) \nC1877_=_C1976( C1877 C1976 ) C1877_=_C1977( C1877 C1977 ) C1877_=_C1978( C1877 C1978 ) C1895_=_C1896( C1895 C1896 ) C1895_=_C1897( C1895 C1897 ) C1895_=_C1898( C1895 C1898 ) \nC1895_=_C1899( C1895 C1899 ) C1895_=_C1900( C1895 C1900 ) C1895_=_C1901( C1895 C1901 ) C1895_=_C1902( C1895 C1902 ) C1895_=_C1903( C1895 C1903 ) C1895_=_C1904( C1895 C1904 ) \nC1895_=_C1906( C1895 C1906 ) C1895_=_C1907( C1895 C1907 ) C1895_=_C1908( C1895 C1908 ) C1895_=_C1909( C1895 C1909 ) C1895_=_C1910( C1895 C1910 ) C1895_=_C1911( C1895 C1911 ) \nC1895_=_C1914( C1895 C1914 ) C1895_=_C1924( C1895 C1924 ) C1895_=_C1925( C1895 C1925 ) C1895_=_C1926( C1895 C1926 ) C1896_=_C1897( C1896 C1897 ) C1896_=_C1898( C1896 C1898 ) \nC1896_=_C1899( C1896 C1899 ) C1896_=_C1900( C1896 C1900 ) C1896_=_C1901( C1896 C1901 ) C1896_=_C1902( C1896 C1902 ) C1896_=_C1903( C1896 C1903 ) C1896_=_C1904( C1896 C1904 ) \nC1896_=_C1906( C1896 C1906 ) C1896_=_C1907( C1896 C1907 ) C1896_=_C1908( C1896 C1908 ) C1896_=_C1909( C1896 C1909 ) C1896_=_C1910( C1896 C1910 ) C1896_=_C1911( C1896 C1911 ) \nC1896_=_C1964( C1896 C1964 ) C1897_=_C1898( C1897 C1898 ) C1897_=_C1899( C1897 C1899 ) C1897_=_C1900( C1897 C1900 ) C1897_=_C1901( C1897 C1901 ) C1897_=_C1902( C1897 C1902 ) \nC1897_=_C1903( C1897 C1903 ) C1897_=_C1904( C1897 C1904 ) C1897_=_C1906( C1897 C1906 ) C1897_=_C1907( C1897 C1907 ) C1897_=_C1908( C1897 C1908 ) C1897_=_C1909( C1897 C1909 ) \nC1897_=_C1910( C1897 C1910 ) C1897_=_C1911( C1897 C1911 ) C1897_=_C1965( C1897 C1965 ) C1898_=_C1899( C1898 C1899 ) C1898_=_C1900( C1898 C1900 ) C1898_=_C1901( C1898 C1901 ) \nC1898_=_C1902( C1898 C1902 ) C1898_=_C1903( C1898 C1903 ) C1898_=_C1904( C1898 C1904 ) C1898_=_C1906( C1898 C1906 ) C1898_=_C1907( C1898 C1907 ) C1898_=_C1908( C1898 C1908 ) \nC1898_=_C1909( C1898 C1909 ) C1898_=_C1910( C1898 C1910 ) C1898_=_C1911( C1898 C1911 ) C1899_=_C1900( C1899 C1900 ) C1899_=_C1901( C1899 C1901 ) C1899_=_C1902( C1899 C1902 ) \nC1899_=_C1903( C1899 C1903 ) C1899_=_C1904( C1899 C1904 ) C1899_=_C1906( C1899 C1906 ) C1899_=_C1907( C1899 C1907 ) C1899_=_C1908( C1899 C1908 ) C1899_=_C1909( C1899 C1909 ) \nC1899_=_C1910( C1899 C1910 ) C1899_=_C1911( C1899 C1911 ) C1900_=_C1901( C1900 C1901 ) C1900_=_C1902( C1900 C1902 ) C1900_=_C1903( C1900 C1903 ) C1900_=_C1904( C1900 C1904 ) \nC1900_=_C1906( C1900 C1906 ) C1900_=_C1907( C1900 C1907 ) C1900_=_C1908( C1900 C1908 ) C1900_=_C1909( C1900 C1909 ) C1900_=_C1910( C1900 C1910 ) C1900_=_C1911( C1900 C1911 ) \nC1900_=_C1966( C1900 C1966 ) C1901_=_C1902( C1901 C1902 ) C1901_=_C1903( C1901 C1903 ) C1901_=_C1904( C1901 C1904 ) C1901_=_C1906( C1901 C1906 ) C1901_=_C1907( C1901 C1907 ) \nC1901_=_C1908( C1901 C1908 ) C1901_=_C1909( C1901 C1909 ) C1901_=_C1910( C1901 C1910 ) C1901_=_C1911( C1901 C1911 ) C1901_=_C1967( C1901 C1967 ) C1902_=_C1903( C1902 C1903 ) \nC1902_=_C1904( C1902 C1904 ) C1902_=_C1906( C1902 C1906 ) C1902_=_C1907( C1902 C1907 ) C1902_=_C1908( C1902 C1908 ) C1902_=_C1909( C1902 C1909 ) C1902_=_C1910( C1902 C1910 ) \nC1902_=_C1911( C1902 C1911 ) C1902_=_C1968( C1902 C1968 ) C1903_=_C1904( C1903 C1904 ) C1903_=_C1906( C1903 C1906 ) C1903_=_C1907( C1903 C1907 ) C1903_=_C1908( C1903 C1908 ) \nC1903_=_C1909( C1903 C1909 ) C1903_=_C1910( C1903 C1910 ) C1903_=_C1911( C1903 C1911 ) C1904_=_C1906( C1904 C1906 ) C1904_=_C1907( C1904 C1907 ) C1904_=_C1908( C1904 C1908 ) \nC1904_=_C1909( C1904 C1909 ) C1904_=_C1910( C1904 C1910 ) C1904_=_C1911( C1904 C1911 ) C1904_=_C1969( C1904 C1969 ) C1906_=_C1907( C1906 C1907 ) C1906_=_C1908( C1906 C1908 ) \nC1906_=_C1909( C1906 C1909 ) C1906_=_C1910( C1906 C1910 ) C1906_=_C1911( C1906 C1911 ) C1906_=_C1925( C1906 C1925 ) C1906_=_C1957( C1906 C1957 ) C1906_=_C1999( C1906 C1999 ) \nC1906_=_C2000( C1906 C2000 ) C1907_=_C1908( C1907 C1908 ) C1907_=_C1909( C1907 C1909 ) C1907_=_C1910( C1907 C1910 ) C1907_=_C1911( C1907 C1911 ) C1907_=_C1926( C1907 C1926 ) \nC1907_=_C1958( C1907 C1958 ) C1907_=_C2001( C1907 C2001 ) C1907_=_C2002( C1907 C2002 ) C1908_=_C1909( C1908 C1909 ) C1908_=_C1910( C1908 C1910 ) C1908_=_C1911( C1908 C1911 ) \nC1908_=_C1973( C1908 C1973 ) C1909_=_C1910( C1909 C1910 ) C1909_=_C1911( C1909 C1911 ) C1909_=_C1960( C1909 C1960 ) C1909_=_C2011( C1909 C2011 ) C1909_=_C2012( C1909 C2012 ) \nC1910_=_C1911( C1910 C1911 ) C1910_=_C2013( C1910 C2013 ) C1910_=_C2014( C1910 C2014 ) C1911_=_C2097( C1911 C2097 ) C1914_=_C1924( C1914 C1924 ) C1914_=_C1925( C1914 C1925 ) \nC1914_=_C1926( C1914 C1926 ) C1914_=_C1964( C1914 C1964 ) C1914_=_C1965( C1914 C1965 ) C1914_=_C1966( C1914 C1966 ) C1914_=_C1967( C1914 C1967 ) C1914_=_C1968( C1914 C1968 ) \nC1914_=_C1969( C1914 C1969 ) C1914_=_C1970( C1914 C1970 ) C1914_=_C1973( C1914 C1973 ) C1914_=_C1976( C1914 C1976 ) C1914_=_C1977( C1914 C1977 ) C1914_=_C1978( C1914 C1978 ) \nC1924_=_C1925( C1924 C1925 ) C1924_=_C1926( C1924 C1926 ) C1924_=_C1956( C1924 C1956 ) C1924_=_C1970( C1924 C1970 ) C1924_=_C1997( C1924 C1997 ) C1924_=_C1998( C1924 C1998 ) \nC1925_=_C1926( C1925 C1926 ) C1925_=_C1957( C1925 C1957 ) C1925_=_C1999( C1925 C1999 ) C1925_=_C2000( C1925 C2000 ) C1926_=_C1958( C1926 C1958 ) C1926_=_C2001( C1926 C2001 ) \nC1926_=_C2002( C1926 C2002 ) C1956_=_C1957( C1956 C1957 ) C1956_=_C1958( C1956 C1958 ) C1956_=_C1960( C1956 C1960 ) C1956_=_C1970( C1956 C1970 ) C1956_=_C1997( C1956 C1997 ) \nC1956_=_C1998( C1956 C1998 ) C1957_=_C1958( C1957 C1958 ) C1957_=_C1960( C1957 C1960 ) C1957_=_C1999( C1957 C1999 ) C1957_=_C2000( C1957 C2000 ) C1958_=_C1960( C1958 C1960 ) \nC1958_=_C2001( C1958 C2001 ) C1958_=_C2002( C1958 C2002 ) C1960_=_C2011( C1960 C2011 ) C1960_=_C2012( C1960 C2012 ) C1964_=_C1965( C1964 C1965 ) C1964_=_C1966( C1964 C1966 ) \nC1964_=_C1967( C1964 C1967 ) C1964_=_C1968( C1964 C1968 ) C1964_=_C1969( C1964 C1969 ) C1964_=_C1970( C1964 C1970 ) C1964_=_C1973( C1964 C1973 ) C1964_=_C1976( C1964 C1976 ) \nC1964_=_C1977( C1964 C1977 ) C1964_=_C1978( C1964 C1978 ) C1965_=_C1966( C1965 C1966 ) C1965_=_C1967( C1965 C1967 ) C1965_=_C1968( C1965 C1968 ) C1965_=_C1969( C1965 C1969 ) \nC1965_=_C1970( C1965 C1970 ) C1965_=_C1973( C1965 C1973 ) C1965_=_C1976( C1965 C1976 ) C1965_=_C1977( C1965 C1977 ) C1965_=_C1978( C1965 C1978 ) C1966_=_C1967( C1966 C1967 ) \nC1966_=_C1968( C1966 C1968 ) C1966_=_C1969( C1966 C1969 ) C1966_=_C1970(</w:t>
      </w:r>
    </w:p>
    <w:p>
      <w:pPr>
        <w:pStyle w:val="PreformattedText"/>
        <w:bidi w:val="0"/>
        <w:spacing w:before="0" w:after="0"/>
        <w:jc w:val="left"/>
        <w:rPr/>
      </w:pPr>
      <w:r>
        <w:rPr/>
        <w:t xml:space="preserve"> </w:t>
      </w:r>
      <w:r>
        <w:rPr/>
        <w:t>C1966 C1970 ) C1966_=_C1973( C1966 C1973 ) C1966_=_C1976( C1966 C1976 ) C1966_=_C1977( C1966 C1977 ) \nC1966_=_C1978( C1966 C1978 ) C1967_=_C1968( C1967 C1968 ) C1967_=_C1969( C1967 C1969 ) C1967_=_C1970( C1967 C1970 ) C1967_=_C1973( C1967 C1973 ) C1967_=_C1976( C1967 C1976 ) \nC1967_=_C1977( C1967 C1977 ) C1967_=_C1978( C1967 C1978 ) C1968_=_C1969( C1968 C1969 ) C1968_=_C1970( C1968 C1970 ) C1968_=_C1973( C1968 C1973 ) C1968_=_C1976( C1968 C1976 ) \nC1968_=_C1977( C1968 C1977 ) C1968_=_C1978( C1968 C1978 ) C1969_=_C1970( C1969 C1970 ) C1969_=_C1973( C1969 C1973 ) C1969_=_C1976( C1969 C1976 ) C1969_=_C1977( C1969 C1977 ) \nC1969_=_C1978( C1969 C1978 ) C1970_=_C1973( C1970 C1973 ) C1970_=_C1976( C1970 C1976 ) C1970_=_C1977( C1970 C1977 ) C1970_=_C1978( C1970 C1978 ) C1970_=_C1997( C1970 C1997 ) \nC1970_=_C1998( C1970 C1998 ) C1973_=_C1976( C1973 C1976 ) C1973_=_C1977( C1973 C1977 ) C1973_=_C1978( C1973 C1978 ) C1976_=_C1977( C1976 C1977 ) C1976_=_C1978( C1976 C1978 ) \nC1977_=_C1978( C1977 C1978 ) C1978_=_C2100( C1978 C2100 ) C1997_=_C1998( C1997 C1998 ) C1997_=_C1999( C1997 C1999 ) C1997_=_C2089( C1997 C2089 ) C1998_=_C2002( C1998 C2002 ) \nC1998_=_C2011( C1998 C2011 ) C1998_=_C2092( C1998 C2092 ) C1999_=_C2000( C1999 C2000 ) C1999_=_C2089( C1999 C2089 ) C2000_=_C2013( C2000 C2013 ) C2000_=_C2091( C2000 C2091 ) \nC2001_=_C2002( C2001 C2002 ) C2001_=_C2088( C2001 C2088 ) C2002_=_C2011( C2002 C2011 ) C2002_=_C2092( C2002 C2092 ) C2011_=_C2012( C2011 C2012 ) C2011_=_C2092( C2011 C2092 ) \nC2012_=_C2014( C2012 C2014 ) C2012_=_C2098( C2012 C2098 ) C2013_=_C2014( C2013 C2014 ) C2013_=_C2091( C2013 C2091 ) C2014_=_C2098( C2014 C2098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2_=_C2099( C2082 C2099 ) C2082_=_C2100( C2082 C2100 ) C2082_=_C2101( C2082 C2101 ) \nC2082_=_C2102( C2082 C2102 ) C2082_=_C2103( C2082 C2103 ) C2082_=_C2104( C2082 C210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100( C2083 C2100 ) C2083_=_C2101( C2083 C2101 ) C2083_=_C2102( C2083 C2102 ) C2083_=_C2103( C2083 C2103 ) C2083_=_C2104( C2083 C2104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103( C2084 C2103 ) C2084_=_C2104( C2084 C2104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104( C2085 C2104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4_=_C2095( C2094 C2095 ) \nC2094_=_C2096( C2094 C2096 ) C2094_=_C2097( C2094 C2097 ) C2094_=_C2098( C2094 C2098 ) C2094_=_C2099( C2094 C2099 ) C2094_=_C2100( C2094 C2100 ) C2094_=_C2101( C2094 C2101 ) \nC2094_=_C2102( C2094 C2102 ) C2094_=_C2103( C2094 C2103 ) C2094_=_C2104( C2094 C2104 ) C2095_=_C2096( C2095 C2096 ) C2095_=_C2097( C2095 C2097 ) C2095_=_C2098( C2095 C2098 ) \nC2095_=_C2099( C2095 C2099 ) C2095_=_C2100( C2095 C2100 ) C2095_=_C2101( C2095 C2101 ) C2095_=_C2102( C2095 C2102 ) C2095_=_C2103( C2095 C2103 ) C2095_=_C2104( C2095 C2104 ) \nC2096_=_C2097( C2096 C2097 ) C2096_=_C2098( C2096 C2098 ) C2096_=_C2099( C2096 C2099 ) C2096_=_C2100( C2096 C2100 ) C2096_=_C2101( C2096 C2101 ) C2096_=_C2102( C2096 C2102 ) \nC2096_=_C2103( C2096 C2103 ) C2096_=_C2104( C2096 C2104 ) C2097_=_C2098( C2097 C2098 ) C2097_=_C2099( C2097 C2099 ) C2097_=_C2100( C2097 C2100 ) C2097_=_C2101( C2097 C2101 ) \nC2097_=_C2102( C2097 C2102 ) C2097_=_C2103( C2097 C2103 ) C2097_=_C2104( C2097 C2104 ) C2098_=_C2099( C2098 C2099 ) C2098_=_C2100( C2098 C2100 ) C2098_=_C2101( C2098 C2101 ) \nC2098_=_C2102( C2098 C2102 ) C2098_=_C2103( C2098 C2103 ) C2098_=_C2104( C2098 C2104 ) C2099_=_C2100( C2099 C2100 ) C2099_=_C2101( C2099 C2101 ) C2099_=_C2102( C2099 C2102 ) \nC2099_=_C2103( C2099 C2103 ) C2099_=_C2104( C2099 C2104 ) C2100_=_C2101( C2100 C2101 ) C2100_=_C2102( C2100 C2102 ) C2100_=_C2103( C2100 C2103 ) C2100_=_C2104( C2100 C2104 ) \nC2101_=_C2102( C2101 C2102 ) C2101_=_C2103( C2101 C2103 ) C2101_=_C2104( C2101 C2104 ) C2102_=_C2103( C2102 C2103 ) C2102_=_C2104( C2102 C2104 ) C2103_=_C2104( C2103 C2104 ) "];197-&gt;211[label="341: C109 C141 C182 C254 C255 \nC293 C448 C450 C451 C470 C488 \nC496 C497 C504 C516 C518 C522 \nC523 C530 C531 C534 C535 C598 \nC602 C606 C611 C627 C632 C642 \nC646 C658 C674 C675 C681 C691 \nC703 C719 C724 C734 C738 C743 \nC749 C765 C766 C772 C782 C787 \nC803 C808 C819 C822 C843 C848 \nC853 C856 C862 C863 C864 C865 \nC866 C867 C869 C870 C871 C872 \nC874 C875 C876 C877 C879 C880 \nC882 C883 C885 C886 C896 C901 \nC909 C913 C932 C933 C939 C948 \nC952 C956 C957 C979 C988 C991 \nC998 C999 C1014 C1015 C1019 C1020 \nC1029 C1039 C1040 C1067 C1084 C1085 \nC1091 C1102 C1106 C1110 C1111 C1112 \nC1169 C1174 C1183 C1187 C1210 C1256 \nC1257 C1263 C1273 C1288 C1289 C1294 \nC1297 C1298 C1308 C1312 C1331 C1332 \nC1337 C1340 C1341 C1351 C1355 C1376 \nC1402 C1403 C1404 C1407 C1408 C1409 \nC1411 C1412 C1413 C1414</w:t>
      </w:r>
    </w:p>
    <w:p>
      <w:pPr>
        <w:pStyle w:val="PreformattedText"/>
        <w:bidi w:val="0"/>
        <w:spacing w:before="0" w:after="0"/>
        <w:jc w:val="left"/>
        <w:rPr/>
      </w:pPr>
      <w:r>
        <w:rPr/>
        <w:t xml:space="preserve"> </w:t>
      </w:r>
      <w:r>
        <w:rPr/>
        <w:t>C1415 C1416 \nC1417 C1418 C1419 C1420 C1424 C1425 \nC1426 C1427 C1428 C1431 C1432 C1433 \nC1434 C1435 C1436 C1437 C1439 C1440 \nC1441 C1442 C1443 C1444 C1445 C1446 \nC1447 C1448 C1453 C1454 C1458 C1461 \nC1462 C1472 C1476 C1486 C1487 C1488 \nC1490 C1499 C1502 C1503 C1513 C1517 \nC1527 C1528 C1529 C1531 C1539 C1542 \nC1546 C1548 C1555 C1556 C1558 C1561 \nC1564 C1572 C1574 C1584 C1585 C1586 \nC1588 C1591 C1592 C1593 C1595 C1597 \nC1598 C1599 C1601 C1603 C1604 C1605 \nC1608 C1610 C1614 C1616 C1620 C1628 \nC1631 C1638 C1639 C1640 C1642 C1643 \nC1653 C1655 C1656 C1657 C1658 C1659 \nC1663 C1664 C1665 C1666 C1667 C1668 \nC1669 C1670 C1671 C1672 C1674 C1675 \nC1677 C1678 C1679 C1680 C1681 C1682 \nC1686 C1689 C1690 C1691 C1692 C1693 \nC1694 C1695 C1696 C1721 C1748 C1751 \nC1755 C1756 C1757 C1797 C1798 C1799 \nC1809 C1812 C1828 C1832 C1844 C1848 \nC1853 C1873 C1877 C1895 C1896 C1897 \nC1898 C1899 C1900 C1901 C1902 C1903 \nC1904 C1908 C1911 C1914 C1924 C1925 \nC1926 C1956 C1957 C1958 C1960 C1964 \nC1965 C1966 C1967 C1968 C1969 C1973 \nC1976 C1977 C1978 C1997 C1998 C1999 \nC2000 C2001 C2002 C2011 C2012 C2013 \nC2014 C2082 C2083 C2084 C2085 C2086 \nC2087 C2088 C2089 C2090 C2091 C2092 \nC2093 C2094 C2095 C2096 C2097 C2098 \nC2099 C2100 C2101 C2102 C2103 C2104 \n6080: C109_=_C182 ,C109_=_C611 ,C109_=_C658 ,C109_=_C703 ,C109_=_C749 ,\nC109_=_C862 ,C109_=_C863 ,C109_=_C864 ,C109_=_C865 ,C109_=_C866 ,C109_=_C867 ,\nC109_=_C869 ,C109_=_C870 ,C109_=_C871 ,C109_=_C872 ,C109_=_C874 ,C109_=_C875 ,\nC109_=_C876 ,C109_=_C877 ,C109_=_C879 ,C109_=_C880 ,C109_=_C882 ,C109_=_C883 ,\nC109_=_C885 ,C109_=_C886 ,C141_=_C497 ,C141_=_C504 ,C141_=_C518 ,C141_=_C606 ,\nC141_=_C646 ,C141_=_C738 ,C141_=_C822 ,C141_=_C856 ,C141_=_C913 ,C141_=_C952 ,\nC141_=_C991 ,C141_=_C1106 ,C141_=_C1187 ,C141_=_C1312 ,C141_=_C1355 ,C141_=_C1476 ,\nC141_=_C1517 ,C141_=_C1548 ,C141_=_C1574 ,C141_=_C1610 ,C141_=_C1631 ,C141_=_C1751 ,\nC141_=_C1812 ,C141_=_C1832 ,C141_=_C1848 ,C141_=_C1877 ,C141_=_C1914 ,C141_=_C1964 ,\nC141_=_C1965 ,C141_=_C1966 ,C141_=_C1967 ,C141_=_C1968 ,C141_=_C1969 ,C141_=_C1973 ,\nC141_=_C1976 ,C141_=_C1977 ,C141_=_C1978 ,C182_=_C611 ,C182_=_C658 ,C182_=_C703 ,\nC182_=_C749 ,C182_=_C862 ,C182_=_C863 ,C182_=_C864 ,C182_=_C865 ,C182_=_C866 ,\nC182_=_C867 ,C182_=_C869 ,C182_=_C870 ,C182_=_C871 ,C182_=_C872 ,C182_=_C874 ,\nC182_=_C875 ,C182_=_C876 ,C182_=_C877 ,C182_=_C879 ,C182_=_C880 ,C182_=_C882 ,\nC182_=_C883 ,C182_=_C885 ,C182_=_C886 ,C254_=_C255 ,C254_=_C530 ,C254_=_C627 ,\nC254_=_C674 ,C254_=_C719 ,C254_=_C765 ,C254_=_C932 ,C254_=_C1014 ,C254_=_C1084 ,\nC254_=_C1256 ,C254_=_C1288 ,C254_=_C1331 ,C254_=_C1402 ,C254_=_C1403 ,C254_=_C1404 ,\nC254_=_C1407 ,C254_=_C1408 ,C254_=_C1409 ,C254_=_C1411 ,C254_=_C1412 ,C254_=_C1413 ,\nC254_=_C1414 ,C254_=_C1415 ,C254_=_C1416 ,C254_=_C1417 ,C254_=_C1418 ,C254_=_C1419 ,\nC254_=_C1420 ,C254_=_C1424 ,C254_=_C1425 ,C255_=_C448 ,C255_=_C522 ,C255_=_C531 ,\nC255_=_C675 ,C255_=_C766 ,C255_=_C803 ,C255_=_C843 ,C255_=_C896 ,C255_=_C933 ,\nC255_=_C1015 ,C255_=_C1085 ,C255_=_C1169 ,C255_=_C1257 ,C255_=_C1289 ,C255_=_C1332 ,\nC255_=_C1426 ,C255_=_C1427 ,C255_=_C1428 ,C255_=_C1431 ,C255_=_C1432 ,C255_=_C1433 ,\nC255_=_C1434 ,C255_=_C1435 ,C255_=_C1436 ,C255_=_C1437 ,C255_=_C1439 ,C255_=_C1440 ,\nC255_=_C1441 ,C255_=_C1442 ,C255_=_C1443 ,C255_=_C1444 ,C255_=_C1445 ,C255_=_C1446 ,\nC255_=_C1447 ,C255_=_C1448 ,C255_=_C1453 ,C255_=_C1454 ,C293_=_C516 ,C293_=_C535 ,\nC293_=_C642 ,C293_=_C691 ,C293_=_C734 ,C293_=_C782 ,C293_=_C819 ,C293_=_C853 ,\nC293_=_C909 ,C293_=_C948 ,C293_=_C988 ,C293_=_C1029 ,C293_=_C1067 ,C293_=_C1102 ,\nC293_=_C1183 ,C293_=_C1210 ,C293_=_C1273 ,C293_=_C1308 ,C293_=_C1351 ,C293_=_C1472 ,\nC293_=_C1513 ,C293_=_C1546 ,C293_=_C1572 ,C293_=_C1608 ,C293_=_C1628 ,C293_=_C1721 ,\nC293_=_C1748 ,C293_=_C1809 ,C293_=_C1828 ,C293_=_C1844 ,C293_=_C1873 ,C293_=_C1895 ,\nC293_=_C1896 ,C293_=_C1897 ,C293_=_C1898 ,C293_=_C1899 ,C293_=_C1900 ,C293_=_C1901 ,\nC293_=_C1902 ,C293_=_C1903 ,C293_=_C1904 ,C293_=_C1908 ,C293_=_C1911 ,C448_=_C450 ,\nC448_=_C451 ,C448_=_C522 ,C448_=_C531 ,C448_=_C675 ,C448_=_C766 ,C448_=_C803 ,\nC448_=_C843 ,C448_=_C896 ,C448_=_C933 ,C448_=_C1015 ,C448_=_C1085 ,C448_=_C1169 ,\nC448_=_C1257 ,C448_=_C1289 ,C448_=_C1332 ,C448_=_C1426 ,C448_=_C1427 ,C448_=_C1428 ,\nC448_=_C1431 ,C448_=_C1432 ,C448_=_C1433 ,C448_=_C1434 ,C448_=_C1435 ,C448_=_C1436 ,\nC448_=_C1437 ,C448_=_C1439 ,C448_=_C1440 ,C448_=_C1441 ,C448_=_C1442 ,C448_=_C1443 ,\nC448_=_C1444 ,C448_=_C1445 ,C448_=_C1446 ,C448_=_C1447 ,C448_=_C1448 ,C448_=_C1453 ,\nC448_=_C1454 ,C450_=_C451 ,C450_=_C523 ,C450_=_C1019 ,C450_=_C1297 ,C450_=_C1340 ,\nC450_=_C1461 ,C450_=_C1502 ,C450_=_C1653 ,C450_=_C1655 ,C450_=_C1656 ,C450_=_C1657 ,\nC450_=_C1658 ,C450_=_C1659 ,C450_=_C1663 ,C450_=_C1664 ,C450_=_C1665 ,C451_=_C470 ,\nC451_=_C488 ,C451_=_C534 ,C451_=_C598 ,C451_=_C632 ,C451_=_C681 ,C451_=_C724 ,\nC451_=_C772 ,C451_=_C848 ,C451_=_C901 ,C451_=_C939 ,C451_=_C979 ,C451_=_C1020 ,\nC451_=_C1091 ,C451_=_C1174 ,C451_=_C1263 ,C451_=_C1298 ,C451_=_C1341 ,C451_=_C1376 ,\nC451_=_C1462 ,C451_=_C1503 ,C451_=_C1542 ,C451_=_C1564 ,C451_=_C1620 ,C451_=_C1666 ,\nC451_=_C1667 ,C451_=_C1668 ,C451_=_C1669 ,C451_=_C1670 ,C451_=_C1671 ,C451_=_C1672 ,\nC451_=_C1674 ,C451_=_C1675 ,C451_=_C1677 ,C451_=_C1678 ,C451_=_C1679 ,C451_=_C1680 ,\nC451_=_C1681 ,C451_=_C1682 ,C451_=_C1686 ,C451_=_C1689 ,C451_=_C1690 ,C451_=_C1691 ,\nC451_=_C1692 ,C451_=_C1693 ,C451_=_C1694 ,C451_=_C1695 ,C451_=_C1696 ,C470_=_C488 ,\nC470_=_C534 ,C470_=_C598 ,C470_=_C632 ,C470_=_C681 ,C470_=_C724 ,C470_=_C772 ,\nC470_=_C848 ,C470_=_C901 ,C470_=_C939 ,C470_=_C979 ,C470_=_C1020 ,C470_=_C1091 ,\nC470_=_C1174 ,C470_=_C1263 ,C470_=_C1298 ,C470_=_C1341 ,C470_=_C1376 ,C470_=_C1462 ,\nC470_=_C1503 ,C470_=_C1542 ,C470_=_C1564 ,C470_=_C1620 ,C470_=_C1666 ,C470_=_C1667 ,\nC470_=_C1668 ,C470_=_C1669 ,C470_=_C1670 ,C470_=_C1671 ,C470_=_C1672 ,C470_=_C1674 ,\nC470_=_C1675 ,C470_=_C1677 ,C470_=_C1678 ,C470_=_C1679 ,C470_=_C1680 ,C470_=_C1681 ,\nC470_=_C1682 ,C470_=_C1686 ,C470_=_C1689 ,C470_=_C1690 ,C470_=_C1691 ,C470_=_C1692 ,\nC470_=_C1693 ,C470_=_C1694 ,C470_=_C1695 ,C470_=_C1696 ,C488_=_C534 ,C488_=_C598 ,\nC488_=_C632 ,C488_=_C681 ,C488_=_C724 ,C488_=_C772 ,C488_=_C848 ,C488_=_C901 ,\nC488_=_C939 ,C488_=_C979 ,C488_=_C1020 ,C488_=_C1091 ,C488_=_C1174 ,C488_=_C1263 ,\nC488_=_C1298 ,C488_=_C1341 ,C488_=_C1376 ,C488_=_C1462 ,C488_=_C1503 ,C488_=_C1542 ,\nC488_=_C1564 ,C488_=_C1620 ,C488_=_C1666 ,C488_=_C1667 ,C488_=_C1668 ,C488_=_C1669 ,\nC488_=_C1670 ,C488_=_C1671 ,C488_=_C1672 ,C488_=_C1674 ,C488_=_C1675 ,C488_=_C1677 ,\nC488_=_C1678 ,C488_=_C1679 ,C488_=_C1680 ,C488_=_C1681 ,C488_=_C1682 ,C488_=_C1686 ,\nC488_=_C1689 ,C488_=_C1690 ,C488_=_C1691 ,C488_=_C1692 ,C488_=_C1693 ,C488_=_C1694 ,\nC488_=_C1695 ,C488_=_C1696 ,C496_=_C497 ,C496_=_C602 ,C496_=_C808 ,C496_=_C1294 ,\nC496_=_C1337 ,C496_=_C1458 ,C496_=_C1499 ,C496_=_C1539 ,C496_=_C1561 ,C496_=_C1591 ,\nC496_=_C1592 ,C496_=_C1593 ,C496_=_C1595 ,C496_=_C1597 ,C496_=_C1598 ,C496_=_C1599 ,\nC496_=_C1601 ,C496_=_C1603 ,C496_=_C1604 ,C496_=_C1605 ,C497_=_C504 ,C497_=_C518 ,\nC497_=_C606 ,C497_=_C646 ,C497_=_C738 ,C497_=_C822 ,C497_=_C856 ,C497_=_C913 ,\nC497_=_C952 ,C497_=_C991 ,C497_=_C1106 ,C497_=_C1187 ,C497_=_C1312 ,C497_=_C1355 ,\nC497_=_C1476 ,C497_=_C1517 ,C497_=_C1548 ,C497_=_C1574 ,C497_=_C1610 ,C497_=_C1631 ,\nC497_=_C1751 ,C497_=_C1812 ,C497_=_C1832 ,C497_=_C1848 ,C497_=_C1877 ,C497_=_C1914 ,\nC497_=_C1964 ,C497_=_C1965 ,C497_=_C1966 ,C497_=_C1967 ,C497_=_C1968 ,C497_=_C1969 ,\nC497_=_C1973 ,C497_=_C1976 ,C497_=_C1977 ,C497_=_C1978 ,C504_=_C518 ,C504_=_C606 ,\nC504_=_C646 ,C504_=_C738 ,C504_=_C822 ,C504_=_C856 ,C504_=_C913 ,C504_=_C952 ,\nC504_=_C991 ,C504_=_C1106 ,C504_=_C1187 ,C504_=_C1312 ,C504_=_C1355 ,C504_=_C1476 ,\nC504_=_C1517 ,C504_=_C1548 ,C504_=_C1574 ,C504_=_C1610 ,C504_=_C1631 ,C504_=_C1751 ,\nC504_=_C1812 ,C504_=_C1832 ,C504_=_C1848 ,C504_=_C1877 ,C504_=_C1914 ,C504_=_C1964 ,\nC504_=_C1965 ,C504_=_C1966 ,C504_=_C1967 ,C504_=_C1968 ,C504_=_C1969 ,C504_=_C1973 ,\nC504_=_C1976 ,C504_=_C1977 ,C504_=_C1978 ,C516_=_C518 ,C516_=_C535 ,C516_=_C642 ,\nC516_=_C691 ,C516_=_C734 ,C516_=_C782 ,C516_=_C819 ,C516_=_C853 ,C516_=_C909 ,\nC516_=_C948 ,C516_=_C988 ,C516_=_C1029 ,C516_=_C1067 ,C516_=_C1102 ,C516_=_C1183 ,\nC516_=_C1210 ,C516_=_C1273 ,C516_=_C1308 ,C516_=_C1351 ,C516_=_C1472 ,C516_=_C1513 ,\nC516_=_C1546 ,C516_=_C1572 ,C516_=_C1608 ,C516_=_C1628 ,C516_=_C1721 ,C516_=_C1748 ,\nC516_=_C1809 ,C516_=_C1828 ,C516_=_C1844 ,C516_=_C1873 ,C516_=_C1895 ,C516_=_C1896 ,\nC516_=_C1897 ,C516_=_C1898 ,C516_=_C1899 ,C516_=_C1900 ,C516_=_C1901 ,C516_=_C1902 ,\nC516_=_C1903 ,C516_=_C1904 ,C516_=_C1908 ,C516_=_C1911 ,C518_=_C606 ,C518_=_C646 ,\nC518_=_C738 ,C518_=_C822 ,C518_=_C856 ,C518_=_C913 ,C518_=_C952 ,C518_=_C991 ,\nC518_=_C1106 ,C518_=_C1187 ,C518_=_C1312 ,C518_=_C1355 ,C518_=_C1476 ,C518_=_C1517 ,\nC518_=_C1548 ,C518_=_C1574 ,C518_=_C1610 ,C518_=_C1631 ,C518_=_C1751 ,C518_=_C1812 ,\nC518_=_C1832 ,C518_=_C1848 ,C518_=_C1877 ,C518_=_C1914 ,C518_=_C1964 ,C518_=_C1965 ,\nC518_=_C1966 ,C518_=_C1967 ,C518_=_C1968 ,C518_=_C1969 ,C518_=_C1973 ,C518_=_C1976 ,\nC518_=_C1977 ,C518_=_C1978 ,C522_=_C523 ,C522_=_C531 ,C522_=_C675 ,C522_=_C766 ,\nC522_=_C803 ,C522_=_C843 ,C522_=_C896 ,C522_=_C933 ,C522_=_C1015 ,C522_=_C1085 ,\nC522_=_C1169 ,C522_=_C1257 ,C522_=_C1289 ,C522_=_C1332 ,C522_=_C1426 ,C522_=_C1427 ,\nC522_=_C1428 ,C522_=_C1431 ,C522_=_C1432 ,C522_=_C1433 ,C522_=_C1434 ,C522_=_C1435 ,\nC522_=_C1436 ,C522_=_C1437 ,C522_=_C1439 ,C522_=_C1440 ,C522_=_C1441 ,C522_=_C1442 ,\nC522_=_C1443 ,C522_=_C1444 ,C522_=_C1445 ,C522_=_C1446 ,C522_=_C1447 ,C522_=_C1448 ,\nC522_=_C1453 ,C522_=_C1454 ,C523_=_C1019 ,C523_=_C1297 ,C523_=_C1340 ,C523_=_C1461 ,\nC523_=_C1502 ,C523_=_C1653 ,C523_=_C1655 ,C523_=_C1656 ,C523_=_C1657 ,C523_=_C1658 ,\nC523_=_C1659 ,C523_=_C1663 ,C523_=_C1664 ,C523_=_C1665 ,C530_=_C531 ,C530_=_C534 ,\nC530_=_C535 ,C530_=_C627 ,C530_=_C674 ,C530_=_C719</w:t>
      </w:r>
    </w:p>
    <w:p>
      <w:pPr>
        <w:pStyle w:val="PreformattedText"/>
        <w:bidi w:val="0"/>
        <w:spacing w:before="0" w:after="0"/>
        <w:jc w:val="left"/>
        <w:rPr/>
      </w:pPr>
      <w:r>
        <w:rPr/>
        <w:t xml:space="preserve"> </w:t>
      </w:r>
      <w:r>
        <w:rPr/>
        <w:t>,C530_=_C765 ,C530_=_C932 ,\nC530_=_C1014 ,C530_=_C1084 ,C530_=_C1256 ,C530_=_C1288 ,C530_=_C1331 ,C530_=_C1402 ,\nC530_=_C1403 ,C530_=_C1404 ,C530_=_C1407 ,C530_=_C1408 ,C530_=_C1409 ,C530_=_C1411 ,\nC530_=_C1412 ,C530_=_C1413 ,C530_=_C1414 ,C530_=_C1415 ,C530_=_C1416 ,C530_=_C1417 ,\nC530_=_C1418 ,C530_=_C1419 ,C530_=_C1420 ,C530_=_C1424 ,C530_=_C1425 ,C531_=_C534 ,\nC531_=_C535 ,C531_=_C675 ,C531_=_C766 ,C531_=_C803 ,C531_=_C843 ,C531_=_C896 ,\nC531_=_C933 ,C531_=_C1015 ,C531_=_C1085 ,C531_=_C1169 ,C531_=_C1257 ,C531_=_C1289 ,\nC531_=_C1332 ,C531_=_C1426 ,C531_=_C1427 ,C531_=_C1428 ,C531_=_C1431 ,C531_=_C1432 ,\nC531_=_C1433 ,C531_=_C1434 ,C531_=_C1435 ,C531_=_C1436 ,C531_=_C1437 ,C531_=_C1439 ,\nC531_=_C1440 ,C531_=_C1441 ,C531_=_C1442 ,C531_=_C1443 ,C531_=_C1444 ,C531_=_C1445 ,\nC531_=_C1446 ,C531_=_C1447 ,C531_=_C1448 ,C531_=_C1453 ,C531_=_C1454 ,C534_=_C535 ,\nC534_=_C598 ,C534_=_C632 ,C534_=_C681 ,C534_=_C724 ,C534_=_C772 ,C534_=_C848 ,\nC534_=_C901 ,C534_=_C939 ,C534_=_C979 ,C534_=_C1020 ,C534_=_C1091 ,C534_=_C1174 ,\nC534_=_C1263 ,C534_=_C1298 ,C534_=_C1341 ,C534_=_C1376 ,C534_=_C1462 ,C534_=_C1503 ,\nC534_=_C1542 ,C534_=_C1564 ,C534_=_C1620 ,C534_=_C1666 ,C534_=_C1667 ,C534_=_C1668 ,\nC534_=_C1669 ,C534_=_C1670 ,C534_=_C1671 ,C534_=_C1672 ,C534_=_C1674 ,C534_=_C1675 ,\nC534_=_C1677 ,C534_=_C1678 ,C534_=_C1679 ,C534_=_C1680 ,C534_=_C1681 ,C534_=_C1682 ,\nC534_=_C1686 ,C534_=_C1689 ,C534_=_C1690 ,C534_=_C1691 ,C534_=_C1692 ,C534_=_C1693 ,\nC534_=_C1694 ,C534_=_C1695 ,C534_=_C1696 ,C535_=_C642 ,C535_=_C691 ,C535_=_C734 ,\nC535_=_C782 ,C535_=_C819 ,C535_=_C853 ,C535_=_C909 ,C535_=_C948 ,C535_=_C988 ,\nC535_=_C1029 ,C535_=_C1067 ,C535_=_C1102 ,C535_=_C1183 ,C535_=_C1210 ,C535_=_C1273 ,\nC535_=_C1308 ,C535_=_C1351 ,C535_=_C1472 ,C535_=_C1513 ,C535_=_C1546 ,C535_=_C1572 ,\nC535_=_C1608 ,C535_=_C1628 ,C535_=_C1721 ,C535_=_C1748 ,C535_=_C1809 ,C535_=_C1828 ,\nC535_=_C1844 ,C535_=_C1873 ,C535_=_C1895 ,C535_=_C1896 ,C535_=_C1897 ,C535_=_C1898 ,\nC535_=_C1899 ,C535_=_C1900 ,C535_=_C1901 ,C535_=_C1902 ,C535_=_C1903 ,C535_=_C1904 ,\nC535_=_C1908 ,C535_=_C1911 ,C598_=_C632 ,C598_=_C681 ,C598_=_C724 ,C598_=_C772 ,\nC598_=_C848 ,C598_=_C901 ,C598_=_C939 ,C598_=_C979 ,C598_=_C1020 ,C598_=_C1091 ,\nC598_=_C1174 ,C598_=_C1263 ,C598_=_C1298 ,C598_=_C1341 ,C598_=_C1376 ,C598_=_C1462 ,\nC598_=_C1503 ,C598_=_C1542 ,C598_=_C1564 ,C598_=_C1620 ,C598_=_C1666 ,C598_=_C1667 ,\nC598_=_C1668 ,C598_=_C1669 ,C598_=_C1670 ,C598_=_C1671 ,C598_=_C1672 ,C598_=_C1674 ,\nC598_=_C1675 ,C598_=_C1677 ,C598_=_C1678 ,C598_=_C1679 ,C598_=_C1680 ,C598_=_C1681 ,\nC598_=_C1682 ,C598_=_C1686 ,C598_=_C1689 ,C598_=_C1690 ,C598_=_C1691 ,C598_=_C1692 ,\nC598_=_C1693 ,C598_=_C1694 ,C598_=_C1695 ,C598_=_C1696 ,C602_=_C606 ,C602_=_C808 ,\nC602_=_C1294 ,C602_=_C1337 ,C602_=_C1458 ,C602_=_C1499 ,C602_=_C1539 ,C602_=_C1561 ,\nC602_=_C1591 ,C602_=_C1592 ,C602_=_C1593 ,C602_=_C1595 ,C602_=_C1597 ,C602_=_C1598 ,\nC602_=_C1599 ,C602_=_C1601 ,C602_=_C1603 ,C602_=_C1604 ,C602_=_C1605 ,C606_=_C646 ,\nC606_=_C738 ,C606_=_C822 ,C606_=_C856 ,C606_=_C913 ,C606_=_C952 ,C606_=_C991 ,\nC606_=_C1106 ,C606_=_C1187 ,C606_=_C1312 ,C606_=_C1355 ,C606_=_C1476 ,C606_=_C1517 ,\nC606_=_C1548 ,C606_=_C1574 ,C606_=_C1610 ,C606_=_C1631 ,C606_=_C1751 ,C606_=_C1812 ,\nC606_=_C1832 ,C606_=_C1848 ,C606_=_C1877 ,C606_=_C1914 ,C606_=_C1964 ,C606_=_C1965 ,\nC606_=_C1966 ,C606_=_C1967 ,C606_=_C1968 ,C606_=_C1969 ,C606_=_C1973 ,C606_=_C1976 ,\nC606_=_C1977 ,C606_=_C1978 ,C611_=_C627 ,C611_=_C632 ,C611_=_C642 ,C611_=_C646 ,\nC611_=_C658 ,C611_=_C703 ,C611_=_C749 ,C611_=_C862 ,C611_=_C863 ,C611_=_C864 ,\nC611_=_C865 ,C611_=_C866 ,C611_=_C867 ,C611_=_C869 ,C611_=_C870 ,C611_=_C871 ,\nC611_=_C872 ,C611_=_C874 ,C611_=_C875 ,C611_=_C876 ,C611_=_C877 ,C611_=_C879 ,\nC611_=_C880 ,C611_=_C882 ,C611_=_C883 ,C611_=_C885 ,C611_=_C886 ,C627_=_C632 ,\nC627_=_C642 ,C627_=_C646 ,C627_=_C674 ,C627_=_C719 ,C627_=_C765 ,C627_=_C932 ,\nC627_=_C1014 ,C627_=_C1084 ,C627_=_C1256 ,C627_=_C1288 ,C627_=_C1331 ,C627_=_C1402 ,\nC627_=_C1403 ,C627_=_C1404 ,C627_=_C1407 ,C627_=_C1408 ,C627_=_C1409 ,C627_=_C1411 ,\nC627_=_C1412 ,C627_=_C1413 ,C627_=_C1414 ,C627_=_C1415 ,C627_=_C1416 ,C627_=_C1417 ,\nC627_=_C1418 ,C627_=_C1419 ,C627_=_C1420 ,C627_=_C1424 ,C627_=_C1425 ,C632_=_C642 ,\nC632_=_C646 ,C632_=_C681 ,C632_=_C724 ,C632_=_C772 ,C632_=_C848 ,C632_=_C901 ,\nC632_=_C939 ,C632_=_C979 ,C632_=_C1020 ,C632_=_C1091 ,C632_=_C1174 ,C632_=_C1263 ,\nC632_=_C1298 ,C632_=_C1341 ,C632_=_C1376 ,C632_=_C1462 ,C632_=_C1503 ,C632_=_C1542 ,\nC632_=_C1564 ,C632_=_C1620 ,C632_=_C1666 ,C632_=_C1667 ,C632_=_C1668 ,C632_=_C1669 ,\nC632_=_C1670 ,C632_=_C1671 ,C632_=_C1672 ,C632_=_C1674 ,C632_=_C1675 ,C632_=_C1677 ,\nC632_=_C1678 ,C632_=_C1679 ,C632_=_C1680 ,C632_=_C1681 ,C632_=_C1682 ,C632_=_C1686 ,\nC632_=_C1689 ,C632_=_C1690 ,C632_=_C1691 ,C632_=_C1692 ,C632_=_C1693 ,C632_=_C1694 ,\nC632_=_C1695 ,C632_=_C1696 ,C642_=_C646 ,C642_=_C691 ,C642_=_C734 ,C642_=_C782 ,\nC642_=_C819 ,C642_=_C853 ,C642_=_C909 ,C642_=_C948 ,C642_=_C988 ,C642_=_C1029 ,\nC642_=_C1067 ,C642_=_C1102 ,C642_=_C1183 ,C642_=_C1210 ,C642_=_C1273 ,C642_=_C1308 ,\nC642_=_C1351 ,C642_=_C1472 ,C642_=_C1513 ,C642_=_C1546 ,C642_=_C1572 ,C642_=_C1608 ,\nC642_=_C1628 ,C642_=_C1721 ,C642_=_C1748 ,C642_=_C1809 ,C642_=_C1828 ,C642_=_C1844 ,\nC642_=_C1873 ,C642_=_C1895 ,C642_=_C1896 ,C642_=_C1897 ,C642_=_C1898 ,C642_=_C1899 ,\nC642_=_C1900 ,C642_=_C1901 ,C642_=_C1902 ,C642_=_C1903 ,C642_=_C1904 ,C642_=_C1908 ,\nC642_=_C1911 ,C646_=_C738 ,C646_=_C822 ,C646_=_C856 ,C646_=_C913 ,C646_=_C952 ,\nC646_=_C991 ,C646_=_C1106 ,C646_=_C1187 ,C646_=_C1312 ,C646_=_C1355 ,C646_=_C1476 ,\nC646_=_C1517 ,C646_=_C1548 ,C646_=_C1574 ,C646_=_C1610 ,C646_=_C1631 ,C646_=_C1751 ,\nC646_=_C1812 ,C646_=_C1832 ,C646_=_C1848 ,C646_=_C1877 ,C646_=_C1914 ,C646_=_C1964 ,\nC646_=_C1965 ,C646_=_C1966 ,C646_=_C1967 ,C646_=_C1968 ,C646_=_C1969 ,C646_=_C1973 ,\nC646_=_C1976 ,C646_=_C1977 ,C646_=_C1978 ,C658_=_C674 ,C658_=_C675 ,C658_=_C681 ,\nC658_=_C691 ,C658_=_C703 ,C658_=_C749 ,C658_=_C862 ,C658_=_C863 ,C658_=_C864 ,\nC658_=_C865 ,C658_=_C866 ,C658_=_C867 ,C658_=_C869 ,C658_=_C870 ,C658_=_C871 ,\nC658_=_C872 ,C658_=_C874 ,C658_=_C875 ,C658_=_C876 ,C658_=_C877 ,C658_=_C879 ,\nC658_=_C880 ,C658_=_C882 ,C658_=_C883 ,C658_=_C885 ,C658_=_C886 ,C674_=_C675 ,\nC674_=_C681 ,C674_=_C691 ,C674_=_C719 ,C674_=_C765 ,C674_=_C932 ,C674_=_C1014 ,\nC674_=_C1084 ,C674_=_C1256 ,C674_=_C1288 ,C674_=_C1331 ,C674_=_C1402 ,C674_=_C1403 ,\nC674_=_C1404 ,C674_=_C1407 ,C674_=_C1408 ,C674_=_C1409 ,C674_=_C1411 ,C674_=_C1412 ,\nC674_=_C1413 ,C674_=_C1414 ,C674_=_C1415 ,C674_=_C1416 ,C674_=_C1417 ,C674_=_C1418 ,\nC674_=_C1419 ,C674_=_C1420 ,C674_=_C1424 ,C674_=_C1425 ,C675_=_C681 ,C675_=_C691 ,\nC675_=_C766 ,C675_=_C803 ,C675_=_C843 ,C675_=_C896 ,C675_=_C933 ,C675_=_C1015 ,\nC675_=_C1085 ,C675_=_C1169 ,C675_=_C1257 ,C675_=_C1289 ,C675_=_C1332 ,C675_=_C1426 ,\nC675_=_C1427 ,C675_=_C1428 ,C675_=_C1431 ,C675_=_C1432 ,C675_=_C1433 ,C675_=_C1434 ,\nC675_=_C1435 ,C675_=_C1436 ,C675_=_C1437 ,C675_=_C1439 ,C675_=_C1440 ,C675_=_C1441 ,\nC675_=_C1442 ,C675_=_C1443 ,C675_=_C1444 ,C675_=_C1445 ,C675_=_C1446 ,C675_=_C1447 ,\nC675_=_C1448 ,C675_=_C1453 ,C675_=_C1454 ,C681_=_C691 ,C681_=_C724 ,C681_=_C772 ,\nC681_=_C848 ,C681_=_C901 ,C681_=_C939 ,C681_=_C979 ,C681_=_C1020 ,C681_=_C1091 ,\nC681_=_C1174 ,C681_=_C1263 ,C681_=_C1298 ,C681_=_C1341 ,C681_=_C1376 ,C681_=_C1462 ,\nC681_=_C1503 ,C681_=_C1542 ,C681_=_C1564 ,C681_=_C1620 ,C681_=_C1666 ,C681_=_C1667 ,\nC681_=_C1668 ,C681_=_C1669 ,C681_=_C1670 ,C681_=_C1671 ,C681_=_C1672 ,C681_=_C1674 ,\nC681_=_C1675 ,C681_=_C1677 ,C681_=_C1678 ,C681_=_C1679 ,C681_=_C1680 ,C681_=_C1681 ,\nC681_=_C1682 ,C681_=_C1686 ,C681_=_C1689 ,C681_=_C1690 ,C681_=_C1691 ,C681_=_C1692 ,\nC681_=_C1693 ,C681_=_C1694 ,C681_=_C1695 ,C681_=_C1696 ,C691_=_C734 ,C691_=_C782 ,\nC691_=_C819 ,C691_=_C853 ,C691_=_C909 ,C691_=_C948 ,C691_=_C988 ,C691_=_C1029 ,\nC691_=_C1067 ,C691_=_C1102 ,C691_=_C1183 ,C691_=_C1210 ,C691_=_C1273 ,C691_=_C1308 ,\nC691_=_C1351 ,C691_=_C1472 ,C691_=_C1513 ,C691_=_C1546 ,C691_=_C1572 ,C691_=_C1608 ,\nC691_=_C1628 ,C691_=_C1721 ,C691_=_C1748 ,C691_=_C1809 ,C691_=_C1828 ,C691_=_C1844 ,\nC691_=_C1873 ,C691_=_C1895 ,C691_=_C1896 ,C691_=_C1897 ,C691_=_C1898 ,C691_=_C1899 ,\nC691_=_C1900 ,C691_=_C1901 ,C691_=_C1902 ,C691_=_C1903 ,C691_=_C1904 ,C691_=_C1908 ,\nC691_=_C1911 ,C703_=_C719 ,C703_=_C724 ,C703_=_C734 ,C703_=_C738 ,C703_=_C743 ,\nC703_=_C749 ,C703_=_C862 ,C703_=_C863 ,C703_=_C864 ,C703_=_C865 ,C703_=_C866 ,\nC703_=_C867 ,C703_=_C869 ,C703_=_C870 ,C703_=_C871 ,C703_=_C872 ,C703_=_C874 ,\nC703_=_C875 ,C703_=_C876 ,C703_=_C877 ,C703_=_C879 ,C703_=_C880 ,C703_=_C882 ,\nC703_=_C883 ,C703_=_C885 ,C703_=_C886 ,C719_=_C724 ,C719_=_C734 ,C719_=_C738 ,\nC719_=_C743 ,C719_=_C765 ,C719_=_C932 ,C719_=_C1014 ,C719_=_C1084 ,C719_=_C1256 ,\nC719_=_C1288 ,C719_=_C1331 ,C719_=_C1402 ,C719_=_C1403 ,C719_=_C1404 ,C719_=_C1407 ,\nC719_=_C1408 ,C719_=_C1409 ,C719_=_C1411 ,C719_=_C1412 ,C719_=_C1413 ,C719_=_C1414 ,\nC719_=_C1415 ,C719_=_C1416 ,C719_=_C1417 ,C719_=_C1418 ,C719_=_C1419 ,C719_=_C1420 ,\nC719_=_C1424 ,C719_=_C1425 ,C724_=_C734 ,C724_=_C738 ,C724_=_C743 ,C724_=_C772 ,\nC724_=_C848 ,C724_=_C901 ,C724_=_C939 ,C724_=_C979 ,C724_=_C1020 ,C724_=_C1091 ,\nC724_=_C1174 ,C724_=_C1263 ,C724_=_C1298 ,C724_=_C1341 ,C724_=_C1376 ,C724_=_C1462 ,\nC724_=_C1503 ,C724_=_C1542 ,C724_=_C1564 ,C724_=_C1620 ,C724_=_C1666 ,C724_=_C1667 ,\nC724_=_C1668 ,C724_=_C1669 ,C724_=_C1670 ,C724_=_C1671 ,C724_=_C1672 ,C724_=_C1674 ,\nC724_=_C1675 ,C724_=_C1677 ,C724_=_C1678 ,C724_=_C1679 ,C724_=_C1680 ,C724_=_C1681 ,\nC724_=_C1682 ,C724_=_C1686 ,C724_=_C1689 ,C724_=_C1690 ,C724_=_C1691 ,C724_=_C1692 ,\nC724_=_C1693 ,C724_=_C1694 ,C724_=_C1695 ,C724_=_C1696 ,C734_=_C738 ,C734_=_C743 ,\nC734_=_C782 ,C734_=_C819 ,C734_=_C853 ,C734_=_C909 ,C734_=_C948 ,C734_=_C988 ,\nC734_=_C1029 ,C734_=_C1067 ,C734_=_C1102 ,C734_=_C1183 ,C734_=_C1210 ,C734_=_C1273 ,\nC734_=_C1308</w:t>
      </w:r>
    </w:p>
    <w:p>
      <w:pPr>
        <w:pStyle w:val="PreformattedText"/>
        <w:bidi w:val="0"/>
        <w:spacing w:before="0" w:after="0"/>
        <w:jc w:val="left"/>
        <w:rPr/>
      </w:pPr>
      <w:r>
        <w:rPr/>
        <w:t xml:space="preserve"> </w:t>
      </w:r>
      <w:r>
        <w:rPr/>
        <w:t>,C734_=_C1351 ,C734_=_C1472 ,C734_=_C1513 ,C734_=_C1546 ,C734_=_C1572 ,\nC734_=_C1608 ,C734_=_C1628 ,C734_=_C1721 ,C734_=_C1748 ,C734_=_C1809 ,C734_=_C1828 ,\nC734_=_C1844 ,C734_=_C1873 ,C734_=_C1895 ,C734_=_C1896 ,C734_=_C1897 ,C734_=_C1898 ,\nC734_=_C1899 ,C734_=_C1900 ,C734_=_C1901 ,C734_=_C1902 ,C734_=_C1903 ,C734_=_C1904 ,\nC734_=_C1908 ,C734_=_C1911 ,C738_=_C743 ,C738_=_C822 ,C738_=_C856 ,C738_=_C913 ,\nC738_=_C952 ,C738_=_C991 ,C738_=_C1106 ,C738_=_C1187 ,C738_=_C1312 ,C738_=_C1355 ,\nC738_=_C1476 ,C738_=_C1517 ,C738_=_C1548 ,C738_=_C1574 ,C738_=_C1610 ,C738_=_C1631 ,\nC738_=_C1751 ,C738_=_C1812 ,C738_=_C1832 ,C738_=_C1848 ,C738_=_C1877 ,C738_=_C1914 ,\nC738_=_C1964 ,C738_=_C1965 ,C738_=_C1966 ,C738_=_C1967 ,C738_=_C1968 ,C738_=_C1969 ,\nC738_=_C1973 ,C738_=_C1976 ,C738_=_C1977 ,C738_=_C1978 ,C743_=_C787 ,C743_=_C1853 ,\nC743_=_C2082 ,C743_=_C2083 ,C743_=_C2084 ,C743_=_C2085 ,C743_=_C2086 ,C743_=_C2087 ,\nC743_=_C2088 ,C743_=_C2089 ,C743_=_C2090 ,C743_=_C2091 ,C743_=_C2092 ,C743_=_C2093 ,\nC743_=_C2094 ,C743_=_C2095 ,C743_=_C2096 ,C743_=_C2097 ,C743_=_C2098 ,C743_=_C2099 ,\nC743_=_C2100 ,C743_=_C2101 ,C743_=_C2102 ,C743_=_C2103 ,C743_=_C2104 ,C749_=_C765 ,\nC749_=_C766 ,C749_=_C772 ,C749_=_C782 ,C749_=_C787 ,C749_=_C862 ,C749_=_C863 ,\nC749_=_C864 ,C749_=_C865 ,C749_=_C866 ,C749_=_C867 ,C749_=_C869 ,C749_=_C870 ,\nC749_=_C871 ,C749_=_C872 ,C749_=_C874 ,C749_=_C875 ,C749_=_C876 ,C749_=_C877 ,\nC749_=_C879 ,C749_=_C880 ,C749_=_C882 ,C749_=_C883 ,C749_=_C885 ,C749_=_C886 ,\nC765_=_C766 ,C765_=_C772 ,C765_=_C782 ,C765_=_C787 ,C765_=_C932 ,C765_=_C1014 ,\nC765_=_C1084 ,C765_=_C1256 ,C765_=_C1288 ,C765_=_C1331 ,C765_=_C1402 ,C765_=_C1403 ,\nC765_=_C1404 ,C765_=_C1407 ,C765_=_C1408 ,C765_=_C1409 ,C765_=_C1411 ,C765_=_C1412 ,\nC765_=_C1413 ,C765_=_C1414 ,C765_=_C1415 ,C765_=_C1416 ,C765_=_C1417 ,C765_=_C1418 ,\nC765_=_C1419 ,C765_=_C1420 ,C765_=_C1424 ,C765_=_C1425 ,C766_=_C772 ,C766_=_C782 ,\nC766_=_C787 ,C766_=_C803 ,C766_=_C843 ,C766_=_C896 ,C766_=_C933 ,C766_=_C1015 ,\nC766_=_C1085 ,C766_=_C1169 ,C766_=_C1257 ,C766_=_C1289 ,C766_=_C1332 ,C766_=_C1426 ,\nC766_=_C1427 ,C766_=_C1428 ,C766_=_C1431 ,C766_=_C1432 ,C766_=_C1433 ,C766_=_C1434 ,\nC766_=_C1435 ,C766_=_C1436 ,C766_=_C1437 ,C766_=_C1439 ,C766_=_C1440 ,C766_=_C1441 ,\nC766_=_C1442 ,C766_=_C1443 ,C766_=_C1444 ,C766_=_C1445 ,C766_=_C1446 ,C766_=_C1447 ,\nC766_=_C1448 ,C766_=_C1453 ,C766_=_C1454 ,C772_=_C782 ,C772_=_C787 ,C772_=_C848 ,\nC772_=_C901 ,C772_=_C939 ,C772_=_C979 ,C772_=_C1020 ,C772_=_C1091 ,C772_=_C1174 ,\nC772_=_C1263 ,C772_=_C1298 ,C772_=_C1341 ,C772_=_C1376 ,C772_=_C1462 ,C772_=_C1503 ,\nC772_=_C1542 ,C772_=_C1564 ,C772_=_C1620 ,C772_=_C1666 ,C772_=_C1667 ,C772_=_C1668 ,\nC772_=_C1669 ,C772_=_C1670 ,C772_=_C1671 ,C772_=_C1672 ,C772_=_C1674 ,C772_=_C1675 ,\nC772_=_C1677 ,C772_=_C1678 ,C772_=_C1679 ,C772_=_C1680 ,C772_=_C1681 ,C772_=_C1682 ,\nC772_=_C1686 ,C772_=_C1689 ,C772_=_C1690 ,C772_=_C1691 ,C772_=_C1692 ,C772_=_C1693 ,\nC772_=_C1694 ,C772_=_C1695 ,C772_=_C1696 ,C782_=_C787 ,C782_=_C819 ,C782_=_C853 ,\nC782_=_C909 ,C782_=_C948 ,C782_=_C988 ,C782_=_C1029 ,C782_=_C1067 ,C782_=_C1102 ,\nC782_=_C1183 ,C782_=_C1210 ,C782_=_C1273 ,C782_=_C1308 ,C782_=_C1351 ,C782_=_C1472 ,\nC782_=_C1513 ,C782_=_C1546 ,C782_=_C1572 ,C782_=_C1608 ,C782_=_C1628 ,C782_=_C1721 ,\nC782_=_C1748 ,C782_=_C1809 ,C782_=_C1828 ,C782_=_C1844 ,C782_=_C1873 ,C782_=_C1895 ,\nC782_=_C1896 ,C782_=_C1897 ,C782_=_C1898 ,C782_=_C1899 ,C782_=_C1900 ,C782_=_C1901 ,\nC782_=_C1902 ,C782_=_C1903 ,C782_=_C1904 ,C782_=_C1908 ,C782_=_C1911 ,C787_=_C1853 ,\nC787_=_C2082 ,C787_=_C2083 ,C787_=_C2084 ,C787_=_C2085 ,C787_=_C2086 ,C787_=_C2087 ,\nC787_=_C2088 ,C787_=_C2089 ,C787_=_C2090 ,C787_=_C2091 ,C787_=_C2092 ,C787_=_C2093 ,\nC787_=_C2094 ,C787_=_C2095 ,C787_=_C2096 ,C787_=_C2097 ,C787_=_C2098 ,C787_=_C2099 ,\nC787_=_C2100 ,C787_=_C2101 ,C787_=_C2102 ,C787_=_C2103 ,C787_=_C2104 ,C803_=_C808 ,\nC803_=_C819 ,C803_=_C822 ,C803_=_C843 ,C803_=_C896 ,C803_=_C933 ,C803_=_C1015 ,\nC803_=_C1085 ,C803_=_C1169 ,C803_=_C1257 ,C803_=_C1289 ,C803_=_C1332 ,C803_=_C1426 ,\nC803_=_C1427 ,C803_=_C1428 ,C803_=_C1431 ,C803_=_C1432 ,C803_=_C1433 ,C803_=_C1434 ,\nC803_=_C1435 ,C803_=_C1436 ,C803_=_C1437 ,C803_=_C1439 ,C803_=_C1440 ,C803_=_C1441 ,\nC803_=_C1442 ,C803_=_C1443 ,C803_=_C1444 ,C803_=_C1445 ,C803_=_C1446 ,C803_=_C1447 ,\nC803_=_C1448 ,C803_=_C1453 ,C803_=_C1454 ,C808_=_C819 ,C808_=_C822 ,C808_=_C1294 ,\nC808_=_C1337 ,C808_=_C1458 ,C808_=_C1499 ,C808_=_C1539 ,C808_=_C1561 ,C808_=_C1591 ,\nC808_=_C1592 ,C808_=_C1593 ,C808_=_C1595 ,C808_=_C1597 ,C808_=_C1598 ,C808_=_C1599 ,\nC808_=_C1601 ,C808_=_C1603 ,C808_=_C1604 ,C808_=_C1605 ,C819_=_C822 ,C819_=_C853 ,\nC819_=_C909 ,C819_=_C948 ,C819_=_C988 ,C819_=_C1029 ,C819_=_C1067 ,C819_=_C1102 ,\nC819_=_C1183 ,C819_=_C1210 ,C819_=_C1273 ,C819_=_C1308 ,C819_=_C1351 ,C819_=_C1472 ,\nC819_=_C1513 ,C819_=_C1546 ,C819_=_C1572 ,C819_=_C1608 ,C819_=_C1628 ,C819_=_C1721 ,\nC819_=_C1748 ,C819_=_C1809 ,C819_=_C1828 ,C819_=_C1844 ,C819_=_C1873 ,C819_=_C1895 ,\nC819_=_C1896 ,C819_=_C1897 ,C819_=_C1898 ,C819_=_C1899 ,C819_=_C1900 ,C819_=_C1901 ,\nC819_=_C1902 ,C819_=_C1903 ,C819_=_C1904 ,C819_=_C1908 ,C819_=_C1911 ,C822_=_C856 ,\nC822_=_C913 ,C822_=_C952 ,C822_=_C991 ,C822_=_C1106 ,C822_=_C1187 ,C822_=_C1312 ,\nC822_=_C1355 ,C822_=_C1476 ,C822_=_C1517 ,C822_=_C1548 ,C822_=_C1574 ,C822_=_C1610 ,\nC822_=_C1631 ,C822_=_C1751 ,C822_=_C1812 ,C822_=_C1832 ,C822_=_C1848 ,C822_=_C1877 ,\nC822_=_C1914 ,C822_=_C1964 ,C822_=_C1965 ,C822_=_C1966 ,C822_=_C1967 ,C822_=_C1968 ,\nC822_=_C1969 ,C822_=_C1973 ,C822_=_C1976 ,C822_=_C1977 ,C822_=_C1978 ,C843_=_C848 ,\nC843_=_C853 ,C843_=_C856 ,C843_=_C896 ,C843_=_C933 ,C843_=_C1015 ,C843_=_C1085 ,\nC843_=_C1169 ,C843_=_C1257 ,C843_=_C1289 ,C843_=_C1332 ,C843_=_C1426 ,C843_=_C1427 ,\nC843_=_C1428 ,C843_=_C1431 ,C843_=_C1432 ,C843_=_C1433 ,C843_=_C1434 ,C843_=_C1435 ,\nC843_=_C1436 ,C843_=_C1437 ,C843_=_C1439 ,C843_=_C1440 ,C843_=_C1441 ,C843_=_C1442 ,\nC843_=_C1443 ,C843_=_C1444 ,C843_=_C1445 ,C843_=_C1446 ,C843_=_C1447 ,C843_=_C1448 ,\nC843_=_C1453 ,C843_=_C1454 ,C848_=_C853 ,C848_=_C856 ,C848_=_C901 ,C848_=_C939 ,\nC848_=_C979 ,C848_=_C1020 ,C848_=_C1091 ,C848_=_C1174 ,C848_=_C1263 ,C848_=_C1298 ,\nC848_=_C1341 ,C848_=_C1376 ,C848_=_C1462 ,C848_=_C1503 ,C848_=_C1542 ,C848_=_C1564 ,\nC848_=_C1620 ,C848_=_C1666 ,C848_=_C1667 ,C848_=_C1668 ,C848_=_C1669 ,C848_=_C1670 ,\nC848_=_C1671 ,C848_=_C1672 ,C848_=_C1674 ,C848_=_C1675 ,C848_=_C1677 ,C848_=_C1678 ,\nC848_=_C1679 ,C848_=_C1680 ,C848_=_C1681 ,C848_=_C1682 ,C848_=_C1686 ,C848_=_C1689 ,\nC848_=_C1690 ,C848_=_C1691 ,C848_=_C1692 ,C848_=_C1693 ,C848_=_C1694 ,C848_=_C1695 ,\nC848_=_C1696 ,C853_=_C856 ,C853_=_C909 ,C853_=_C948 ,C853_=_C988 ,C853_=_C1029 ,\nC853_=_C1067 ,C853_=_C1102 ,C853_=_C1183 ,C853_=_C1210 ,C853_=_C1273 ,C853_=_C1308 ,\nC853_=_C1351 ,C853_=_C1472 ,C853_=_C1513 ,C853_=_C1546 ,C853_=_C1572 ,C853_=_C1608 ,\nC853_=_C1628 ,C853_=_C1721 ,C853_=_C1748 ,C853_=_C1809 ,C853_=_C1828 ,C853_=_C1844 ,\nC853_=_C1873 ,C853_=_C1895 ,C853_=_C1896 ,C853_=_C1897 ,C853_=_C1898 ,C853_=_C1899 ,\nC853_=_C1900 ,C853_=_C1901 ,C853_=_C1902 ,C853_=_C1903 ,C853_=_C1904 ,C853_=_C1908 ,\nC853_=_C1911 ,C856_=_C913 ,C856_=_C952 ,C856_=_C991 ,C856_=_C1106 ,C856_=_C1187 ,\nC856_=_C1312 ,C856_=_C1355 ,C856_=_C1476 ,C856_=_C1517 ,C856_=_C1548 ,C856_=_C1574 ,\nC856_=_C1610 ,C856_=_C1631 ,C856_=_C1751 ,C856_=_C1812 ,C856_=_C1832 ,C856_=_C1848 ,\nC856_=_C1877 ,C856_=_C1914 ,C856_=_C1964 ,C856_=_C1965 ,C856_=_C1966 ,C856_=_C1967 ,\nC856_=_C1968 ,C856_=_C1969 ,C856_=_C1973 ,C856_=_C1976 ,C856_=_C1977 ,C856_=_C1978 ,\nC862_=_C863 ,C862_=_C864 ,C862_=_C865 ,C862_=_C866 ,C862_=_C867 ,C862_=_C869 ,\nC862_=_C870 ,C862_=_C871 ,C862_=_C872 ,C862_=_C874 ,C862_=_C875 ,C862_=_C876 ,\nC862_=_C877 ,C862_=_C879 ,C862_=_C880 ,C862_=_C882 ,C862_=_C883 ,C862_=_C885 ,\nC862_=_C886 ,C862_=_C932 ,C862_=_C933 ,C862_=_C939 ,C862_=_C948 ,C862_=_C952 ,\nC862_=_C956 ,C862_=_C957 ,C863_=_C864 ,C863_=_C865 ,C863_=_C866 ,C863_=_C867 ,\nC863_=_C869 ,C863_=_C870 ,C863_=_C871 ,C863_=_C872 ,C863_=_C874 ,C863_=_C875 ,\nC863_=_C876 ,C863_=_C877 ,C863_=_C879 ,C863_=_C880 ,C863_=_C882 ,C863_=_C883 ,\nC863_=_C885 ,C863_=_C886 ,C863_=_C979 ,C863_=_C988 ,C863_=_C991 ,C863_=_C998 ,\nC863_=_C999 ,C864_=_C865 ,C864_=_C866 ,C864_=_C867 ,C864_=_C869 ,C864_=_C870 ,\nC864_=_C871 ,C864_=_C872 ,C864_=_C874 ,C864_=_C875 ,C864_=_C876 ,C864_=_C877 ,\nC864_=_C879 ,C864_=_C880 ,C864_=_C882 ,C864_=_C883 ,C864_=_C885 ,C864_=_C886 ,\nC864_=_C1084 ,C864_=_C1085 ,C864_=_C1091 ,C864_=_C1102 ,C864_=_C1106 ,C864_=_C1110 ,\nC864_=_C1111 ,C864_=_C1112 ,C865_=_C866 ,C865_=_C867 ,C865_=_C869 ,C865_=_C870 ,\nC865_=_C871 ,C865_=_C872 ,C865_=_C874 ,C865_=_C875 ,C865_=_C876 ,C865_=_C877 ,\nC865_=_C879 ,C865_=_C880 ,C865_=_C882 ,C865_=_C883 ,C865_=_C885 ,C865_=_C886 ,\nC866_=_C867 ,C866_=_C869 ,C866_=_C870 ,C866_=_C871 ,C866_=_C872 ,C866_=_C874 ,\nC866_=_C875 ,C866_=_C876 ,C866_=_C877 ,C866_=_C879 ,C866_=_C880 ,C866_=_C882 ,\nC866_=_C883 ,C866_=_C885 ,C866_=_C886 ,C867_=_C869 ,C867_=_C870 ,C867_=_C871 ,\nC867_=_C872 ,C867_=_C874 ,C867_=_C875 ,C867_=_C876 ,C867_=_C877 ,C867_=_C879 ,\nC867_=_C880 ,C867_=_C882 ,C867_=_C883 ,C867_=_C885 ,C867_=_C886 ,C867_=_C1256 ,\nC867_=_C1257 ,C867_=_C1263 ,C867_=_C1273 ,C869_=_C870 ,C869_=_C871 ,C869_=_C872 ,\nC869_=_C874 ,C869_=_C875 ,C869_=_C876 ,C869_=_C877 ,C869_=_C879 ,C869_=_C880 ,\nC869_=_C882 ,C869_=_C883 ,C869_=_C885 ,C869_=_C886 ,C869_=_C1402 ,C869_=_C1426 ,\nC869_=_C1458 ,C869_=_C1461 ,C869_=_C1462 ,C869_=_C1472 ,C869_=_C1476 ,C869_=_C1486 ,\nC869_=_C1487 ,C869_=_C1488 ,C869_=_C1490 ,C870_=_C871 ,C870_=_C872 ,C870_=_C874 ,\nC870_=_C875 ,C870_=_C876 ,C870_=_C877 ,C870_=_C879 ,C870_=_C880 ,C870_=_C882 ,\nC870_=_C883 ,C870_=_C885 ,C870_=_C886 ,C870_=_C1403 ,C870_=_C1427 ,C870_=_C1499 ,\nC870_=_C1502 ,C870_=_C1503 ,C870_=_C1513 ,C870_=_C1517 ,C870_=_C1527 ,C870_=_C1528 ,\nC870_=_C1529 ,C870_=_C1531 ,C871_=_C872 ,C871_=_C874 ,C871_=_C875 ,C871_=_C876</w:t>
      </w:r>
    </w:p>
    <w:p>
      <w:pPr>
        <w:pStyle w:val="PreformattedText"/>
        <w:bidi w:val="0"/>
        <w:spacing w:before="0" w:after="0"/>
        <w:jc w:val="left"/>
        <w:rPr/>
      </w:pPr>
      <w:r>
        <w:rPr/>
        <w:t xml:space="preserve"> </w:t>
      </w:r>
      <w:r>
        <w:rPr/>
        <w:t>,\nC871_=_C877 ,C871_=_C879 ,C871_=_C880 ,C871_=_C882 ,C871_=_C883 ,C871_=_C885 ,\nC871_=_C886 ,C871_=_C1561 ,C871_=_C1564 ,C871_=_C1572 ,C871_=_C1574 ,C871_=_C1584 ,\nC871_=_C1585 ,C871_=_C1586 ,C871_=_C1588 ,C872_=_C874 ,C872_=_C875 ,C872_=_C876 ,\nC872_=_C877 ,C872_=_C879 ,C872_=_C880 ,C872_=_C882 ,C872_=_C883 ,C872_=_C885 ,\nC872_=_C886 ,C872_=_C1404 ,C872_=_C1428 ,C872_=_C1592 ,C872_=_C1620 ,C872_=_C1628 ,\nC872_=_C1631 ,C872_=_C1638 ,C872_=_C1639 ,C872_=_C1640 ,C872_=_C1642 ,C872_=_C1643 ,\nC874_=_C875 ,C874_=_C876 ,C874_=_C877 ,C874_=_C879 ,C874_=_C880 ,C874_=_C882 ,\nC874_=_C883 ,C874_=_C885 ,C874_=_C886 ,C874_=_C1407 ,C874_=_C1432 ,C874_=_C1666 ,\nC874_=_C1748 ,C874_=_C1751 ,C874_=_C1755 ,C874_=_C1756 ,C874_=_C1757 ,C875_=_C876 ,\nC875_=_C877 ,C875_=_C879 ,C875_=_C880 ,C875_=_C882 ,C875_=_C883 ,C875_=_C885 ,\nC875_=_C886 ,C875_=_C1434 ,C875_=_C1667 ,C875_=_C1797 ,C875_=_C1798 ,C875_=_C1799 ,\nC876_=_C877 ,C876_=_C879 ,C876_=_C880 ,C876_=_C882 ,C876_=_C883 ,C876_=_C885 ,\nC876_=_C886 ,C876_=_C1408 ,C876_=_C1668 ,C876_=_C1809 ,C876_=_C1812 ,C877_=_C879 ,\nC877_=_C880 ,C877_=_C882 ,C877_=_C883 ,C877_=_C885 ,C877_=_C886 ,C877_=_C1436 ,\nC877_=_C1670 ,C877_=_C1844 ,C877_=_C1848 ,C877_=_C1853 ,C879_=_C880 ,C879_=_C882 ,\nC879_=_C883 ,C879_=_C885 ,C879_=_C886 ,C879_=_C1411 ,C879_=_C1439 ,C879_=_C1595 ,\nC879_=_C1655 ,C879_=_C1674 ,C879_=_C1895 ,C879_=_C1914 ,C879_=_C1924 ,C879_=_C1925 ,\nC879_=_C1926 ,C880_=_C882 ,C880_=_C883 ,C880_=_C885 ,C880_=_C886 ,C880_=_C1412 ,\nC880_=_C1440 ,C880_=_C1656 ,C880_=_C1675 ,C880_=_C1956 ,C880_=_C1957 ,C880_=_C1958 ,\nC880_=_C1960 ,C882_=_C883 ,C882_=_C885 ,C882_=_C886 ,C882_=_C1418 ,C882_=_C1446 ,\nC882_=_C1680 ,C882_=_C1901 ,C882_=_C1967 ,C883_=_C885 ,C883_=_C886 ,C883_=_C1419 ,\nC883_=_C1447 ,C883_=_C1681 ,C883_=_C1902 ,C883_=_C1968 ,C885_=_C886 ,C885_=_C1692 ,\nC885_=_C1997 ,C885_=_C1999 ,C885_=_C2089 ,C886_=_C2096 ,C896_=_C901 ,C896_=_C909 ,\nC896_=_C913 ,C896_=_C933 ,C896_=_C1015 ,C896_=_C1085 ,C896_=_C1169 ,C896_=_C1257 ,\nC896_=_C1289 ,C896_=_C1332 ,C896_=_C1426 ,C896_=_C1427 ,C896_=_C1428 ,C896_=_C1431 ,\nC896_=_C1432 ,C896_=_C1433 ,C896_=_C1434 ,C896_=_C1435 ,C896_=_C1436 ,C896_=_C1437 ,\nC896_=_C1439 ,C896_=_C1440 ,C896_=_C1441 ,C896_=_C1442 ,C896_=_C1443 ,C896_=_C1444 ,\nC896_=_C1445 ,C896_=_C1446 ,C896_=_C1447 ,C896_=_C1448 ,C896_=_C1453 ,C896_=_C1454 ,\nC901_=_C909 ,C901_=_C913 ,C901_=_C939 ,C901_=_C979 ,C901_=_C1020 ,C901_=_C1091 ,\nC901_=_C1174 ,C901_=_C1263 ,C901_=_C1298 ,C901_=_C1341 ,C901_=_C1376 ,C901_=_C1462 ,\nC901_=_C1503 ,C901_=_C1542 ,C901_=_C1564 ,C901_=_C1620 ,C901_=_C1666 ,C901_=_C1667 ,\nC901_=_C1668 ,C901_=_C1669 ,C901_=_C1670 ,C901_=_C1671 ,C901_=_C1672 ,C901_=_C1674 ,\nC901_=_C1675 ,C901_=_C1677 ,C901_=_C1678 ,C901_=_C1679 ,C901_=_C1680 ,C901_=_C1681 ,\nC901_=_C1682 ,C901_=_C1686 ,C901_=_C1689 ,C901_=_C1690 ,C901_=_C1691 ,C901_=_C1692 ,\nC901_=_C1693 ,C901_=_C1694 ,C901_=_C1695 ,C901_=_C1696 ,C909_=_C913 ,C909_=_C948 ,\nC909_=_C988 ,C909_=_C1029 ,C909_=_C1067 ,C909_=_C1102 ,C909_=_C1183 ,C909_=_C1210 ,\nC909_=_C1273 ,C909_=_C1308 ,C909_=_C1351 ,C909_=_C1472 ,C909_=_C1513 ,C909_=_C1546 ,\nC909_=_C1572 ,C909_=_C1608 ,C909_=_C1628 ,C909_=_C1721 ,C909_=_C1748 ,C909_=_C1809 ,\nC909_=_C1828 ,C909_=_C1844 ,C909_=_C1873 ,C909_=_C1895 ,C909_=_C1896 ,C909_=_C1897 ,\nC909_=_C1898 ,C909_=_C1899 ,C909_=_C1900 ,C909_=_C1901 ,C909_=_C1902 ,C909_=_C1903 ,\nC909_=_C1904 ,C909_=_C1908 ,C909_=_C1911 ,C913_=_C952 ,C913_=_C991 ,C913_=_C1106 ,\nC913_=_C1187 ,C913_=_C1312 ,C913_=_C1355 ,C913_=_C1476 ,C913_=_C1517 ,C913_=_C1548 ,\nC913_=_C1574 ,C913_=_C1610 ,C913_=_C1631 ,C913_=_C1751 ,C913_=_C1812 ,C913_=_C1832 ,\nC913_=_C1848 ,C913_=_C1877 ,C913_=_C1914 ,C913_=_C1964 ,C913_=_C1965 ,C913_=_C1966 ,\nC913_=_C1967 ,C913_=_C1968 ,C913_=_C1969 ,C913_=_C1973 ,C913_=_C1976 ,C913_=_C1977 ,\nC913_=_C1978 ,C932_=_C933 ,C932_=_C939 ,C932_=_C948 ,C932_=_C952 ,C932_=_C956 ,\nC932_=_C957 ,C932_=_C1014 ,C932_=_C1084 ,C932_=_C1256 ,C932_=_C1288 ,C932_=_C1331 ,\nC932_=_C1402 ,C932_=_C1403 ,C932_=_C1404 ,C932_=_C1407 ,C932_=_C1408 ,C932_=_C1409 ,\nC932_=_C1411 ,C932_=_C1412 ,C932_=_C1413 ,C932_=_C1414 ,C932_=_C1415 ,C932_=_C1416 ,\nC932_=_C1417 ,C932_=_C1418 ,C932_=_C1419 ,C932_=_C1420 ,C932_=_C1424 ,C932_=_C1425 ,\nC933_=_C939 ,C933_=_C948 ,C933_=_C952 ,C933_=_C956 ,C933_=_C957 ,C933_=_C1015 ,\nC933_=_C1085 ,C933_=_C1169 ,C933_=_C1257 ,C933_=_C1289 ,C933_=_C1332 ,C933_=_C1426 ,\nC933_=_C1427 ,C933_=_C1428 ,C933_=_C1431 ,C933_=_C1432 ,C933_=_C1433 ,C933_=_C1434 ,\nC933_=_C1435 ,C933_=_C1436 ,C933_=_C1437 ,C933_=_C1439 ,C933_=_C1440 ,C933_=_C1441 ,\nC933_=_C1442 ,C933_=_C1443 ,C933_=_C1444 ,C933_=_C1445 ,C933_=_C1446 ,C933_=_C1447 ,\nC933_=_C1448 ,C933_=_C1453 ,C933_=_C1454 ,C939_=_C948 ,C939_=_C952 ,C939_=_C956 ,\nC939_=_C957 ,C939_=_C979 ,C939_=_C1020 ,C939_=_C1091 ,C939_=_C1174 ,C939_=_C1263 ,\nC939_=_C1298 ,C939_=_C1341 ,C939_=_C1376 ,C939_=_C1462 ,C939_=_C1503 ,C939_=_C1542 ,\nC939_=_C1564 ,C939_=_C1620 ,C939_=_C1666 ,C939_=_C1667 ,C939_=_C1668 ,C939_=_C1669 ,\nC939_=_C1670 ,C939_=_C1671 ,C939_=_C1672 ,C939_=_C1674 ,C939_=_C1675 ,C939_=_C1677 ,\nC939_=_C1678 ,C939_=_C1679 ,C939_=_C1680 ,C939_=_C1681 ,C939_=_C1682 ,C939_=_C1686 ,\nC939_=_C1689 ,C939_=_C1690 ,C939_=_C1691 ,C939_=_C1692 ,C939_=_C1693 ,C939_=_C1694 ,\nC939_=_C1695 ,C939_=_C1696 ,C948_=_C952 ,C948_=_C956 ,C948_=_C957 ,C948_=_C988 ,\nC948_=_C1029 ,C948_=_C1067 ,C948_=_C1102 ,C948_=_C1183 ,C948_=_C1210 ,C948_=_C1273 ,\nC948_=_C1308 ,C948_=_C1351 ,C948_=_C1472 ,C948_=_C1513 ,C948_=_C1546 ,C948_=_C1572 ,\nC948_=_C1608 ,C948_=_C1628 ,C948_=_C1721 ,C948_=_C1748 ,C948_=_C1809 ,C948_=_C1828 ,\nC948_=_C1844 ,C948_=_C1873 ,C948_=_C1895 ,C948_=_C1896 ,C948_=_C1897 ,C948_=_C1898 ,\nC948_=_C1899 ,C948_=_C1900 ,C948_=_C1901 ,C948_=_C1902 ,C948_=_C1903 ,C948_=_C1904 ,\nC948_=_C1908 ,C948_=_C1911 ,C952_=_C956 ,C952_=_C957 ,C952_=_C991 ,C952_=_C1106 ,\nC952_=_C1187 ,C952_=_C1312 ,C952_=_C1355 ,C952_=_C1476 ,C952_=_C1517 ,C952_=_C1548 ,\nC952_=_C1574 ,C952_=_C1610 ,C952_=_C1631 ,C952_=_C1751 ,C952_=_C1812 ,C952_=_C1832 ,\nC952_=_C1848 ,C952_=_C1877 ,C952_=_C1914 ,C952_=_C1964 ,C952_=_C1965 ,C952_=_C1966 ,\nC952_=_C1967 ,C952_=_C1968 ,C952_=_C1969 ,C952_=_C1973 ,C952_=_C1976 ,C952_=_C1977 ,\nC952_=_C1978 ,C956_=_C957 ,C956_=_C998 ,C956_=_C1039 ,C956_=_C1110 ,C956_=_C1486 ,\nC956_=_C1527 ,C956_=_C1555 ,C956_=_C1584 ,C956_=_C1638 ,C956_=_C1755 ,C956_=_C1797 ,\nC956_=_C1924 ,C956_=_C1956 ,C956_=_C1997 ,C956_=_C1998 ,C957_=_C999 ,C957_=_C1111 ,\nC957_=_C1487 ,C957_=_C1528 ,C957_=_C1556 ,C957_=_C1585 ,C957_=_C1614 ,C957_=_C1639 ,\nC957_=_C1756 ,C957_=_C1798 ,C957_=_C1925 ,C957_=_C1957 ,C957_=_C1999 ,C957_=_C2000 ,\nC979_=_C988 ,C979_=_C991 ,C979_=_C998 ,C979_=_C999 ,C979_=_C1020 ,C979_=_C1091 ,\nC979_=_C1174 ,C979_=_C1263 ,C979_=_C1298 ,C979_=_C1341 ,C979_=_C1376 ,C979_=_C1462 ,\nC979_=_C1503 ,C979_=_C1542 ,C979_=_C1564 ,C979_=_C1620 ,C979_=_C1666 ,C979_=_C1667 ,\nC979_=_C1668 ,C979_=_C1669 ,C979_=_C1670 ,C979_=_C1671 ,C979_=_C1672 ,C979_=_C1674 ,\nC979_=_C1675 ,C979_=_C1677 ,C979_=_C1678 ,C979_=_C1679 ,C979_=_C1680 ,C979_=_C1681 ,\nC979_=_C1682 ,C979_=_C1686 ,C979_=_C1689 ,C979_=_C1690 ,C979_=_C1691 ,C979_=_C1692 ,\nC979_=_C1693 ,C979_=_C1694 ,C979_=_C1695 ,C979_=_C1696 ,C988_=_C991 ,C988_=_C998 ,\nC988_=_C999 ,C988_=_C1029 ,C988_=_C1067 ,C988_=_C1102 ,C988_=_C1183 ,C988_=_C1210 ,\nC988_=_C1273 ,C988_=_C1308 ,C988_=_C1351 ,C988_=_C1472 ,C988_=_C1513 ,C988_=_C1546 ,\nC988_=_C1572 ,C988_=_C1608 ,C988_=_C1628 ,C988_=_C1721 ,C988_=_C1748 ,C988_=_C1809 ,\nC988_=_C1828 ,C988_=_C1844 ,C988_=_C1873 ,C988_=_C1895 ,C988_=_C1896 ,C988_=_C1897 ,\nC988_=_C1898 ,C988_=_C1899 ,C988_=_C1900 ,C988_=_C1901 ,C988_=_C1902 ,C988_=_C1903 ,\nC988_=_C1904 ,C988_=_C1908 ,C988_=_C1911 ,C991_=_C998 ,C991_=_C999 ,C991_=_C1106 ,\nC991_=_C1187 ,C991_=_C1312 ,C991_=_C1355 ,C991_=_C1476 ,C991_=_C1517 ,C991_=_C1548 ,\nC991_=_C1574 ,C991_=_C1610 ,C991_=_C1631 ,C991_=_C1751 ,C991_=_C1812 ,C991_=_C1832 ,\nC991_=_C1848 ,C991_=_C1877 ,C991_=_C1914 ,C991_=_C1964 ,C991_=_C1965 ,C991_=_C1966 ,\nC991_=_C1967 ,C991_=_C1968 ,C991_=_C1969 ,C991_=_C1973 ,C991_=_C1976 ,C991_=_C1977 ,\nC991_=_C1978 ,C998_=_C999 ,C998_=_C1039 ,C998_=_C1110 ,C998_=_C1486 ,C998_=_C1527 ,\nC998_=_C1555 ,C998_=_C1584 ,C998_=_C1638 ,C998_=_C1755 ,C998_=_C1797 ,C998_=_C1924 ,\nC998_=_C1956 ,C998_=_C1997 ,C998_=_C1998 ,C999_=_C1111 ,C999_=_C1487 ,C999_=_C1528 ,\nC999_=_C1556 ,C999_=_C1585 ,C999_=_C1614 ,C999_=_C1639 ,C999_=_C1756 ,C999_=_C1798 ,\nC999_=_C1925 ,C999_=_C1957 ,C999_=_C1999 ,C999_=_C2000 ,C1014_=_C1015 ,C1014_=_C1019 ,\nC1014_=_C1020 ,C1014_=_C1029 ,C1014_=_C1039 ,C1014_=_C1040 ,C1014_=_C1084 ,C1014_=_C1256 ,\nC1014_=_C1288 ,C1014_=_C1331 ,C1014_=_C1402 ,C1014_=_C1403 ,C1014_=_C1404 ,C1014_=_C1407 ,\nC1014_=_C1408 ,C1014_=_C1409 ,C1014_=_C1411 ,C1014_=_C1412 ,C1014_=_C1413 ,C1014_=_C1414 ,\nC1014_=_C1415 ,C1014_=_C1416 ,C1014_=_C1417 ,C1014_=_C1418 ,C1014_=_C1419 ,C1014_=_C1420 ,\nC1014_=_C1424 ,C1014_=_C1425 ,C1015_=_C1019 ,C1015_=_C1020 ,C1015_=_C1029 ,C1015_=_C1039 ,\nC1015_=_C1040 ,C1015_=_C1085 ,C1015_=_C1169 ,C1015_=_C1257 ,C1015_=_C1289 ,C1015_=_C1332 ,\nC1015_=_C1426 ,C1015_=_C1427 ,C1015_=_C1428 ,C1015_=_C1431 ,C1015_=_C1432 ,C1015_=_C1433 ,\nC1015_=_C1434 ,C1015_=_C1435 ,C1015_=_C1436 ,C1015_=_C1437 ,C1015_=_C1439 ,C1015_=_C1440 ,\nC1015_=_C1441 ,C1015_=_C1442 ,C1015_=_C1443 ,C1015_=_C1444 ,C1015_=_C1445 ,C1015_=_C1446 ,\nC1015_=_C1447 ,C1015_=_C1448 ,C1015_=_C1453 ,C1015_=_C1454 ,C1019_=_C1020 ,C1019_=_C1029 ,\nC1019_=_C1039 ,C1019_=_C1040 ,C1019_=_C1297 ,C1019_=_C1340 ,C1019_=_C1461 ,C1019_=_C1502 ,\nC1019_=_C1653 ,C1019_=_C1655 ,C1019_=_C1656 ,C1019_=_C1657 ,C1019_=_C1658 ,C1019_=_C1659 ,\nC1019_=_C1663 ,C1019_=_C1664 ,C1019_=_C1665 ,C1020_=_C1029 ,C1020_=_C1039 ,C1020_=_C1040 ,\nC1020_=_C1091 ,C1020_=_C1174 ,C1020_=_C1263 ,C1020_=_C1298 ,C1020_=_C1341 ,C1020_=_C1376 ,\nC1020_=_C1462 ,C1020_=_C1503 ,C1020_=_C1542 ,C1020_=_C1564 ,C1020_=_C1620 ,C1020_=_C1666 ,\nC1020_=_C1667 ,C1020_=_C1668</w:t>
      </w:r>
    </w:p>
    <w:p>
      <w:pPr>
        <w:pStyle w:val="PreformattedText"/>
        <w:bidi w:val="0"/>
        <w:spacing w:before="0" w:after="0"/>
        <w:jc w:val="left"/>
        <w:rPr/>
      </w:pPr>
      <w:r>
        <w:rPr/>
        <w:t xml:space="preserve"> </w:t>
      </w:r>
      <w:r>
        <w:rPr/>
        <w:t>,C1020_=_C1669 ,C1020_=_C1670 ,C1020_=_C1671 ,C1020_=_C1672 ,\nC1020_=_C1674 ,C1020_=_C1675 ,C1020_=_C1677 ,C1020_=_C1678 ,C1020_=_C1679 ,C1020_=_C1680 ,\nC1020_=_C1681 ,C1020_=_C1682 ,C1020_=_C1686 ,C1020_=_C1689 ,C1020_=_C1690 ,C1020_=_C1691 ,\nC1020_=_C1692 ,C1020_=_C1693 ,C1020_=_C1694 ,C1020_=_C1695 ,C1020_=_C1696 ,C1029_=_C1039 ,\nC1029_=_C1040 ,C1029_=_C1067 ,C1029_=_C1102 ,C1029_=_C1183 ,C1029_=_C1210 ,C1029_=_C1273 ,\nC1029_=_C1308 ,C1029_=_C1351 ,C1029_=_C1472 ,C1029_=_C1513 ,C1029_=_C1546 ,C1029_=_C1572 ,\nC1029_=_C1608 ,C1029_=_C1628 ,C1029_=_C1721 ,C1029_=_C1748 ,C1029_=_C1809 ,C1029_=_C1828 ,\nC1029_=_C1844 ,C1029_=_C1873 ,C1029_=_C1895 ,C1029_=_C1896 ,C1029_=_C1897 ,C1029_=_C1898 ,\nC1029_=_C1899 ,C1029_=_C1900 ,C1029_=_C1901 ,C1029_=_C1902 ,C1029_=_C1903 ,C1029_=_C1904 ,\nC1029_=_C1908 ,C1029_=_C1911 ,C1039_=_C1040 ,C1039_=_C1110 ,C1039_=_C1486 ,C1039_=_C1527 ,\nC1039_=_C1555 ,C1039_=_C1584 ,C1039_=_C1638 ,C1039_=_C1755 ,C1039_=_C1797 ,C1039_=_C1924 ,\nC1039_=_C1956 ,C1039_=_C1997 ,C1039_=_C1998 ,C1040_=_C1112 ,C1040_=_C1488 ,C1040_=_C1529 ,\nC1040_=_C1586 ,C1040_=_C1640 ,C1040_=_C1757 ,C1040_=_C1799 ,C1040_=_C1926 ,C1040_=_C1958 ,\nC1040_=_C2001 ,C1040_=_C2002 ,C1067_=_C1102 ,C1067_=_C1183 ,C1067_=_C1210 ,C1067_=_C1273 ,\nC1067_=_C1308 ,C1067_=_C1351 ,C1067_=_C1472 ,C1067_=_C1513 ,C1067_=_C1546 ,C1067_=_C1572 ,\nC1067_=_C1608 ,C1067_=_C1628 ,C1067_=_C1721 ,C1067_=_C1748 ,C1067_=_C1809 ,C1067_=_C1828 ,\nC1067_=_C1844 ,C1067_=_C1873 ,C1067_=_C1895 ,C1067_=_C1896 ,C1067_=_C1897 ,C1067_=_C1898 ,\nC1067_=_C1899 ,C1067_=_C1900 ,C1067_=_C1901 ,C1067_=_C1902 ,C1067_=_C1903 ,C1067_=_C1904 ,\nC1067_=_C1908 ,C1067_=_C1911 ,C1084_=_C1085 ,C1084_=_C1091 ,C1084_=_C1102 ,C1084_=_C1106 ,\nC1084_=_C1110 ,C1084_=_C1111 ,C1084_=_C1112 ,C1084_=_C1256 ,C1084_=_C1288 ,C1084_=_C1331 ,\nC1084_=_C1402 ,C1084_=_C1403 ,C1084_=_C1404 ,C1084_=_C1407 ,C1084_=_C1408 ,C1084_=_C1409 ,\nC1084_=_C1411 ,C1084_=_C1412 ,C1084_=_C1413 ,C1084_=_C1414 ,C1084_=_C1415 ,C1084_=_C1416 ,\nC1084_=_C1417 ,C1084_=_C1418 ,C1084_=_C1419 ,C1084_=_C1420 ,C1084_=_C1424 ,C1084_=_C1425 ,\nC1085_=_C1091 ,C1085_=_C1102 ,C1085_=_C1106 ,C1085_=_C1110 ,C1085_=_C1111 ,C1085_=_C1112 ,\nC1085_=_C1169 ,C1085_=_C1257 ,C1085_=_C1289 ,C1085_=_C1332 ,C1085_=_C1426 ,C1085_=_C1427 ,\nC1085_=_C1428 ,C1085_=_C1431 ,C1085_=_C1432 ,C1085_=_C1433 ,C1085_=_C1434 ,C1085_=_C1435 ,\nC1085_=_C1436 ,C1085_=_C1437 ,C1085_=_C1439 ,C1085_=_C1440 ,C1085_=_C1441 ,C1085_=_C1442 ,\nC1085_=_C1443 ,C1085_=_C1444 ,C1085_=_C1445 ,C1085_=_C1446 ,C1085_=_C1447 ,C1085_=_C1448 ,\nC1085_=_C1453 ,C1085_=_C1454 ,C1091_=_C1102 ,C1091_=_C1106 ,C1091_=_C1110 ,C1091_=_C1111 ,\nC1091_=_C1112 ,C1091_=_C1174 ,C1091_=_C1263 ,C1091_=_C1298 ,C1091_=_C1341 ,C1091_=_C1376 ,\nC1091_=_C1462 ,C1091_=_C1503 ,C1091_=_C1542 ,C1091_=_C1564 ,C1091_=_C1620 ,C1091_=_C1666 ,\nC1091_=_C1667 ,C1091_=_C1668 ,C1091_=_C1669 ,C1091_=_C1670 ,C1091_=_C1671 ,C1091_=_C1672 ,\nC1091_=_C1674 ,C1091_=_C1675 ,C1091_=_C1677 ,C1091_=_C1678 ,C1091_=_C1679 ,C1091_=_C1680 ,\nC1091_=_C1681 ,C1091_=_C1682 ,C1091_=_C1686 ,C1091_=_C1689 ,C1091_=_C1690 ,C1091_=_C1691 ,\nC1091_=_C1692 ,C1091_=_C1693 ,C1091_=_C1694 ,C1091_=_C1695 ,C1091_=_C1696 ,C1102_=_C1106 ,\nC1102_=_C1110 ,C1102_=_C1111 ,C1102_=_C1112 ,C1102_=_C1183 ,C1102_=_C1210 ,C1102_=_C1273 ,\nC1102_=_C1308 ,C1102_=_C1351 ,C1102_=_C1472 ,C1102_=_C1513 ,C1102_=_C1546 ,C1102_=_C1572 ,\nC1102_=_C1608 ,C1102_=_C1628 ,C1102_=_C1721 ,C1102_=_C1748 ,C1102_=_C1809 ,C1102_=_C1828 ,\nC1102_=_C1844 ,C1102_=_C1873 ,C1102_=_C1895 ,C1102_=_C1896 ,C1102_=_C1897 ,C1102_=_C1898 ,\nC1102_=_C1899 ,C1102_=_C1900 ,C1102_=_C1901 ,C1102_=_C1902 ,C1102_=_C1903 ,C1102_=_C1904 ,\nC1102_=_C1908 ,C1102_=_C1911 ,C1106_=_C1110 ,C1106_=_C1111 ,C1106_=_C1112 ,C1106_=_C1187 ,\nC1106_=_C1312 ,C1106_=_C1355 ,C1106_=_C1476 ,C1106_=_C1517 ,C1106_=_C1548 ,C1106_=_C1574 ,\nC1106_=_C1610 ,C1106_=_C1631 ,C1106_=_C1751 ,C1106_=_C1812 ,C1106_=_C1832 ,C1106_=_C1848 ,\nC1106_=_C1877 ,C1106_=_C1914 ,C1106_=_C1964 ,C1106_=_C1965 ,C1106_=_C1966 ,C1106_=_C1967 ,\nC1106_=_C1968 ,C1106_=_C1969 ,C1106_=_C1973 ,C1106_=_C1976 ,C1106_=_C1977 ,C1106_=_C1978 ,\nC1110_=_C1111 ,C1110_=_C1112 ,C1110_=_C1486 ,C1110_=_C1527 ,C1110_=_C1555 ,C1110_=_C1584 ,\nC1110_=_C1638 ,C1110_=_C1755 ,C1110_=_C1797 ,C1110_=_C1924 ,C1110_=_C1956 ,C1110_=_C1997 ,\nC1110_=_C1998 ,C1111_=_C1112 ,C1111_=_C1487 ,C1111_=_C1528 ,C1111_=_C1556 ,C1111_=_C1585 ,\nC1111_=_C1614 ,C1111_=_C1639 ,C1111_=_C1756 ,C1111_=_C1798 ,C1111_=_C1925 ,C1111_=_C1957 ,\nC1111_=_C1999 ,C1111_=_C2000 ,C1112_=_C1488 ,C1112_=_C1529 ,C1112_=_C1586 ,C1112_=_C1640 ,\nC1112_=_C1757 ,C1112_=_C1799 ,C1112_=_C1926 ,C1112_=_C1958 ,C1112_=_C2001 ,C1112_=_C2002 ,\nC1169_=_C1174 ,C1169_=_C1183 ,C1169_=_C1187 ,C1169_=_C1257 ,C1169_=_C1289 ,C1169_=_C1332 ,\nC1169_=_C1426 ,C1169_=_C1427 ,C1169_=_C1428 ,C1169_=_C1431 ,C1169_=_C1432 ,C1169_=_C1433 ,\nC1169_=_C1434 ,C1169_=_C1435 ,C1169_=_C1436 ,C1169_=_C1437 ,C1169_=_C1439 ,C1169_=_C1440 ,\nC1169_=_C1441 ,C1169_=_C1442 ,C1169_=_C1443 ,C1169_=_C1444 ,C1169_=_C1445 ,C1169_=_C1446 ,\nC1169_=_C1447 ,C1169_=_C1448 ,C1169_=_C1453 ,C1169_=_C1454 ,C1174_=_C1183 ,C1174_=_C1187 ,\nC1174_=_C1263 ,C1174_=_C1298 ,C1174_=_C1341 ,C1174_=_C1376 ,C1174_=_C1462 ,C1174_=_C1503 ,\nC1174_=_C1542 ,C1174_=_C1564 ,C1174_=_C1620 ,C1174_=_C1666 ,C1174_=_C1667 ,C1174_=_C1668 ,\nC1174_=_C1669 ,C1174_=_C1670 ,C1174_=_C1671 ,C1174_=_C1672 ,C1174_=_C1674 ,C1174_=_C1675 ,\nC1174_=_C1677 ,C1174_=_C1678 ,C1174_=_C1679 ,C1174_=_C1680 ,C1174_=_C1681 ,C1174_=_C1682 ,\nC1174_=_C1686 ,C1174_=_C1689 ,C1174_=_C1690 ,C1174_=_C1691 ,C1174_=_C1692 ,C1174_=_C1693 ,\nC1174_=_C1694 ,C1174_=_C1695 ,C1174_=_C1696 ,C1183_=_C1187 ,C1183_=_C1210 ,C1183_=_C1273 ,\nC1183_=_C1308 ,C1183_=_C1351 ,C1183_=_C1472 ,C1183_=_C1513 ,C1183_=_C1546 ,C1183_=_C1572 ,\nC1183_=_C1608 ,C1183_=_C1628 ,C1183_=_C1721 ,C1183_=_C1748 ,C1183_=_C1809 ,C1183_=_C1828 ,\nC1183_=_C1844 ,C1183_=_C1873 ,C1183_=_C1895 ,C1183_=_C1896 ,C1183_=_C1897 ,C1183_=_C1898 ,\nC1183_=_C1899 ,C1183_=_C1900 ,C1183_=_C1901 ,C1183_=_C1902 ,C1183_=_C1903 ,C1183_=_C1904 ,\nC1183_=_C1908 ,C1183_=_C1911 ,C1187_=_C1312 ,C1187_=_C1355 ,C1187_=_C1476 ,C1187_=_C1517 ,\nC1187_=_C1548 ,C1187_=_C1574 ,C1187_=_C1610 ,C1187_=_C1631 ,C1187_=_C1751 ,C1187_=_C1812 ,\nC1187_=_C1832 ,C1187_=_C1848 ,C1187_=_C1877 ,C1187_=_C1914 ,C1187_=_C1964 ,C1187_=_C1965 ,\nC1187_=_C1966 ,C1187_=_C1967 ,C1187_=_C1968 ,C1187_=_C1969 ,C1187_=_C1973 ,C1187_=_C1976 ,\nC1187_=_C1977 ,C1187_=_C1978 ,C1210_=_C1273 ,C1210_=_C1308 ,C1210_=_C1351 ,C1210_=_C1472 ,\nC1210_=_C1513 ,C1210_=_C1546 ,C1210_=_C1572 ,C1210_=_C1608 ,C1210_=_C1628 ,C1210_=_C1721 ,\nC1210_=_C1748 ,C1210_=_C1809 ,C1210_=_C1828 ,C1210_=_C1844 ,C1210_=_C1873 ,C1210_=_C1895 ,\nC1210_=_C1896 ,C1210_=_C1897 ,C1210_=_C1898 ,C1210_=_C1899 ,C1210_=_C1900 ,C1210_=_C1901 ,\nC1210_=_C1902 ,C1210_=_C1903 ,C1210_=_C1904 ,C1210_=_C1908 ,C1210_=_C1911 ,C1256_=_C1257 ,\nC1256_=_C1263 ,C1256_=_C1273 ,C1256_=_C1288 ,C1256_=_C1331 ,C1256_=_C1402 ,C1256_=_C1403 ,\nC1256_=_C1404 ,C1256_=_C1407 ,C1256_=_C1408 ,C1256_=_C1409 ,C1256_=_C1411 ,C1256_=_C1412 ,\nC1256_=_C1413 ,C1256_=_C1414 ,C1256_=_C1415 ,C1256_=_C1416 ,C1256_=_C1417 ,C1256_=_C1418 ,\nC1256_=_C1419 ,C1256_=_C1420 ,C1256_=_C1424 ,C1256_=_C1425 ,C1257_=_C1263 ,C1257_=_C1273 ,\nC1257_=_C1289 ,C1257_=_C1332 ,C1257_=_C1426 ,C1257_=_C1427 ,C1257_=_C1428 ,C1257_=_C1431 ,\nC1257_=_C1432 ,C1257_=_C1433 ,C1257_=_C1434 ,C1257_=_C1435 ,C1257_=_C1436 ,C1257_=_C1437 ,\nC1257_=_C1439 ,C1257_=_C1440 ,C1257_=_C1441 ,C1257_=_C1442 ,C1257_=_C1443 ,C1257_=_C1444 ,\nC1257_=_C1445 ,C1257_=_C1446 ,C1257_=_C1447 ,C1257_=_C1448 ,C1257_=_C1453 ,C1257_=_C1454 ,\nC1263_=_C1273 ,C1263_=_C1298 ,C1263_=_C1341 ,C1263_=_C1376 ,C1263_=_C1462 ,C1263_=_C1503 ,\nC1263_=_C1542 ,C1263_=_C1564 ,C1263_=_C1620 ,C1263_=_C1666 ,C1263_=_C1667 ,C1263_=_C1668 ,\nC1263_=_C1669 ,C1263_=_C1670 ,C1263_=_C1671 ,C1263_=_C1672 ,C1263_=_C1674 ,C1263_=_C1675 ,\nC1263_=_C1677 ,C1263_=_C1678 ,C1263_=_C1679 ,C1263_=_C1680 ,C1263_=_C1681 ,C1263_=_C1682 ,\nC1263_=_C1686 ,C1263_=_C1689 ,C1263_=_C1690 ,C1263_=_C1691 ,C1263_=_C1692 ,C1263_=_C1693 ,\nC1263_=_C1694 ,C1263_=_C1695 ,C1263_=_C1696 ,C1273_=_C1308 ,C1273_=_C1351 ,C1273_=_C1472 ,\nC1273_=_C1513 ,C1273_=_C1546 ,C1273_=_C1572 ,C1273_=_C1608 ,C1273_=_C1628 ,C1273_=_C1721 ,\nC1273_=_C1748 ,C1273_=_C1809 ,C1273_=_C1828 ,C1273_=_C1844 ,C1273_=_C1873 ,C1273_=_C1895 ,\nC1273_=_C1896 ,C1273_=_C1897 ,C1273_=_C1898 ,C1273_=_C1899 ,C1273_=_C1900 ,C1273_=_C1901 ,\nC1273_=_C1902 ,C1273_=_C1903 ,C1273_=_C1904 ,C1273_=_C1908 ,C1273_=_C1911 ,C1288_=_C1289 ,\nC1288_=_C1294 ,C1288_=_C1297 ,C1288_=_C1298 ,C1288_=_C1308 ,C1288_=_C1312 ,C1288_=_C1331 ,\nC1288_=_C1402 ,C1288_=_C1403 ,C1288_=_C1404 ,C1288_=_C1407 ,C1288_=_C1408 ,C1288_=_C1409 ,\nC1288_=_C1411 ,C1288_=_C1412 ,C1288_=_C1413 ,C1288_=_C1414 ,C1288_=_C1415 ,C1288_=_C1416 ,\nC1288_=_C1417 ,C1288_=_C1418 ,C1288_=_C1419 ,C1288_=_C1420 ,C1288_=_C1424 ,C1288_=_C1425 ,\nC1289_=_C1294 ,C1289_=_C1297 ,C1289_=_C1298 ,C1289_=_C1308 ,C1289_=_C1312 ,C1289_=_C1332 ,\nC1289_=_C1426 ,C1289_=_C1427 ,C1289_=_C1428 ,C1289_=_C1431 ,C1289_=_C1432 ,C1289_=_C1433 ,\nC1289_=_C1434 ,C1289_=_C1435 ,C1289_=_C1436 ,C1289_=_C1437 ,C1289_=_C1439 ,C1289_=_C1440 ,\nC1289_=_C1441 ,C1289_=_C1442 ,C1289_=_C1443 ,C1289_=_C1444 ,C1289_=_C1445 ,C1289_=_C1446 ,\nC1289_=_C1447 ,C1289_=_C1448 ,C1289_=_C1453 ,C1289_=_C1454 ,C1294_=_C1297 ,C1294_=_C1298 ,\nC1294_=_C1308 ,C1294_=_C1312 ,C1294_=_C1337 ,C1294_=_C1458 ,C1294_=_C1499 ,C1294_=_C1539 ,\nC1294_=_C1561 ,C1294_=_C1591 ,C1294_=_C1592 ,C1294_=_C1593 ,C1294_=_C1595 ,C1294_=_C1597 ,\nC1294_=_C1598 ,C1294_=_C1599 ,C1294_=_C1601 ,C1294_=_C1603 ,C1294_=_C1604 ,C1294_=_C1605 ,\nC1297_=_C1298 ,C1297_=_C1308 ,C1297_=_C1312 ,C1297_=_C1340 ,C1297_=_C1461 ,C1297_=_C1502 ,\nC1297_=_C1653 ,C1297_=_C1655 ,C1297_=_C1656 ,C1297_=_C1657 ,C1297_=_C1658 ,C1297_=_C1659 ,\nC1297_=_C1663 ,C1297_=_C1664 ,C1297_=_C1665 ,C1298_=_C1308 ,C1298_=_C1312 ,C1298_=_C1341</w:t>
      </w:r>
    </w:p>
    <w:p>
      <w:pPr>
        <w:pStyle w:val="PreformattedText"/>
        <w:bidi w:val="0"/>
        <w:spacing w:before="0" w:after="0"/>
        <w:jc w:val="left"/>
        <w:rPr/>
      </w:pPr>
      <w:r>
        <w:rPr/>
        <w:t xml:space="preserve"> </w:t>
      </w:r>
      <w:r>
        <w:rPr/>
        <w:t>,\nC1298_=_C1376 ,C1298_=_C1462 ,C1298_=_C1503 ,C1298_=_C1542 ,C1298_=_C1564 ,C1298_=_C1620 ,\nC1298_=_C1666 ,C1298_=_C1667 ,C1298_=_C1668 ,C1298_=_C1669 ,C1298_=_C1670 ,C1298_=_C1671 ,\nC1298_=_C1672 ,C1298_=_C1674 ,C1298_=_C1675 ,C1298_=_C1677 ,C1298_=_C1678 ,C1298_=_C1679 ,\nC1298_=_C1680 ,C1298_=_C1681 ,C1298_=_C1682 ,C1298_=_C1686 ,C1298_=_C1689 ,C1298_=_C1690 ,\nC1298_=_C1691 ,C1298_=_C1692 ,C1298_=_C1693 ,C1298_=_C1694 ,C1298_=_C1695 ,C1298_=_C1696 ,\nC1308_=_C1312 ,C1308_=_C1351 ,C1308_=_C1472 ,C1308_=_C1513 ,C1308_=_C1546 ,C1308_=_C1572 ,\nC1308_=_C1608 ,C1308_=_C1628 ,C1308_=_C1721 ,C1308_=_C1748 ,C1308_=_C1809 ,C1308_=_C1828 ,\nC1308_=_C1844 ,C1308_=_C1873 ,C1308_=_C1895 ,C1308_=_C1896 ,C1308_=_C1897 ,C1308_=_C1898 ,\nC1308_=_C1899 ,C1308_=_C1900 ,C1308_=_C1901 ,C1308_=_C1902 ,C1308_=_C1903 ,C1308_=_C1904 ,\nC1308_=_C1908 ,C1308_=_C1911 ,C1312_=_C1355 ,C1312_=_C1476 ,C1312_=_C1517 ,C1312_=_C1548 ,\nC1312_=_C1574 ,C1312_=_C1610 ,C1312_=_C1631 ,C1312_=_C1751 ,C1312_=_C1812 ,C1312_=_C1832 ,\nC1312_=_C1848 ,C1312_=_C1877 ,C1312_=_C1914 ,C1312_=_C1964 ,C1312_=_C1965 ,C1312_=_C1966 ,\nC1312_=_C1967 ,C1312_=_C1968 ,C1312_=_C1969 ,C1312_=_C1973 ,C1312_=_C1976 ,C1312_=_C1977 ,\nC1312_=_C1978 ,C1331_=_C1332 ,C1331_=_C1337 ,C1331_=_C1340 ,C1331_=_C1341 ,C1331_=_C1351 ,\nC1331_=_C1355 ,C1331_=_C1402 ,C1331_=_C1403 ,C1331_=_C1404 ,C1331_=_C1407 ,C1331_=_C1408 ,\nC1331_=_C1409 ,C1331_=_C1411 ,C1331_=_C1412 ,C1331_=_C1413 ,C1331_=_C1414 ,C1331_=_C1415 ,\nC1331_=_C1416 ,C1331_=_C1417 ,C1331_=_C1418 ,C1331_=_C1419 ,C1331_=_C1420 ,C1331_=_C1424 ,\nC1331_=_C1425 ,C1332_=_C1337 ,C1332_=_C1340 ,C1332_=_C1341 ,C1332_=_C1351 ,C1332_=_C1355 ,\nC1332_=_C1426 ,C1332_=_C1427 ,C1332_=_C1428 ,C1332_=_C1431 ,C1332_=_C1432 ,C1332_=_C1433 ,\nC1332_=_C1434 ,C1332_=_C1435 ,C1332_=_C1436 ,C1332_=_C1437 ,C1332_=_C1439 ,C1332_=_C1440 ,\nC1332_=_C1441 ,C1332_=_C1442 ,C1332_=_C1443 ,C1332_=_C1444 ,C1332_=_C1445 ,C1332_=_C1446 ,\nC1332_=_C1447 ,C1332_=_C1448 ,C1332_=_C1453 ,C1332_=_C1454 ,C1337_=_C1340 ,C1337_=_C1341 ,\nC1337_=_C1351 ,C1337_=_C1355 ,C1337_=_C1458 ,C1337_=_C1499 ,C1337_=_C1539 ,C1337_=_C1561 ,\nC1337_=_C1591 ,C1337_=_C1592 ,C1337_=_C1593 ,C1337_=_C1595 ,C1337_=_C1597 ,C1337_=_C1598 ,\nC1337_=_C1599 ,C1337_=_C1601 ,C1337_=_C1603 ,C1337_=_C1604 ,C1337_=_C1605 ,C1340_=_C1341 ,\nC1340_=_C1351 ,C1340_=_C1355 ,C1340_=_C1461 ,C1340_=_C1502 ,C1340_=_C1653 ,C1340_=_C1655 ,\nC1340_=_C1656 ,C1340_=_C1657 ,C1340_=_C1658 ,C1340_=_C1659 ,C1340_=_C1663 ,C1340_=_C1664 ,\nC1340_=_C1665 ,C1341_=_C1351 ,C1341_=_C1355 ,C1341_=_C1376 ,C1341_=_C1462 ,C1341_=_C1503 ,\nC1341_=_C1542 ,C1341_=_C1564 ,C1341_=_C1620 ,C1341_=_C1666 ,C1341_=_C1667 ,C1341_=_C1668 ,\nC1341_=_C1669 ,C1341_=_C1670 ,C1341_=_C1671 ,C1341_=_C1672 ,C1341_=_C1674 ,C1341_=_C1675 ,\nC1341_=_C1677 ,C1341_=_C1678 ,C1341_=_C1679 ,C1341_=_C1680 ,C1341_=_C1681 ,C1341_=_C1682 ,\nC1341_=_C1686 ,C1341_=_C1689 ,C1341_=_C1690 ,C1341_=_C1691 ,C1341_=_C1692 ,C1341_=_C1693 ,\nC1341_=_C1694 ,C1341_=_C1695 ,C1341_=_C1696 ,C1351_=_C1355 ,C1351_=_C1472 ,C1351_=_C1513 ,\nC1351_=_C1546 ,C1351_=_C1572 ,C1351_=_C1608 ,C1351_=_C1628 ,C1351_=_C1721 ,C1351_=_C1748 ,\nC1351_=_C1809 ,C1351_=_C1828 ,C1351_=_C1844 ,C1351_=_C1873 ,C1351_=_C1895 ,C1351_=_C1896 ,\nC1351_=_C1897 ,C1351_=_C1898 ,C1351_=_C1899 ,C1351_=_C1900 ,C1351_=_C1901 ,C1351_=_C1902 ,\nC1351_=_C1903 ,C1351_=_C1904 ,C1351_=_C1908 ,C1351_=_C1911 ,C1355_=_C1476 ,C1355_=_C1517 ,\nC1355_=_C1548 ,C1355_=_C1574 ,C1355_=_C1610 ,C1355_=_C1631 ,C1355_=_C1751 ,C1355_=_C1812 ,\nC1355_=_C1832 ,C1355_=_C1848 ,C1355_=_C1877 ,C1355_=_C1914 ,C1355_=_C1964 ,C1355_=_C1965 ,\nC1355_=_C1966 ,C1355_=_C1967 ,C1355_=_C1968 ,C1355_=_C1969 ,C1355_=_C1973 ,C1355_=_C1976 ,\nC1355_=_C1977 ,C1355_=_C1978 ,C1376_=_C1462 ,C1376_=_C1503 ,C1376_=_C1542 ,C1376_=_C1564 ,\nC1376_=_C1620 ,C1376_=_C1666 ,C1376_=_C1667 ,C1376_=_C1668 ,C1376_=_C1669 ,C1376_=_C1670 ,\nC1376_=_C1671 ,C1376_=_C1672 ,C1376_=_C1674 ,C1376_=_C1675 ,C1376_=_C1677 ,C1376_=_C1678 ,\nC1376_=_C1679 ,C1376_=_C1680 ,C1376_=_C1681 ,C1376_=_C1682 ,C1376_=_C1686 ,C1376_=_C1689 ,\nC1376_=_C1690 ,C1376_=_C1691 ,C1376_=_C1692 ,C1376_=_C1693 ,C1376_=_C1694 ,C1376_=_C1695 ,\nC1376_=_C1696 ,C1402_=_C1403 ,C1402_=_C1404 ,C1402_=_C1407 ,C1402_=_C1408 ,C1402_=_C1409 ,\nC1402_=_C1411 ,C1402_=_C1412 ,C1402_=_C1413 ,C1402_=_C1414 ,C1402_=_C1415 ,C1402_=_C1416 ,\nC1402_=_C1417 ,C1402_=_C1418 ,C1402_=_C1419 ,C1402_=_C1420 ,C1402_=_C1424 ,C1402_=_C1425 ,\nC1402_=_C1426 ,C1402_=_C1458 ,C1402_=_C1461 ,C1402_=_C1462 ,C1402_=_C1472 ,C1402_=_C1476 ,\nC1402_=_C1486 ,C1402_=_C1487 ,C1402_=_C1488 ,C1402_=_C1490 ,C1403_=_C1404 ,C1403_=_C1407 ,\nC1403_=_C1408 ,C1403_=_C1409 ,C1403_=_C1411 ,C1403_=_C1412 ,C1403_=_C1413 ,C1403_=_C1414 ,\nC1403_=_C1415 ,C1403_=_C1416 ,C1403_=_C1417 ,C1403_=_C1418 ,C1403_=_C1419 ,C1403_=_C1420 ,\nC1403_=_C1424 ,C1403_=_C1425 ,C1403_=_C1427 ,C1403_=_C1499 ,C1403_=_C1502 ,C1403_=_C1503 ,\nC1403_=_C1513 ,C1403_=_C1517 ,C1403_=_C1527 ,C1403_=_C1528 ,C1403_=_C1529 ,C1403_=_C1531 ,\nC1404_=_C1407 ,C1404_=_C1408 ,C1404_=_C1409 ,C1404_=_C1411 ,C1404_=_C1412 ,C1404_=_C1413 ,\nC1404_=_C1414 ,C1404_=_C1415 ,C1404_=_C1416 ,C1404_=_C1417 ,C1404_=_C1418 ,C1404_=_C1419 ,\nC1404_=_C1420 ,C1404_=_C1424 ,C1404_=_C1425 ,C1404_=_C1428 ,C1404_=_C1592 ,C1404_=_C1620 ,\nC1404_=_C1628 ,C1404_=_C1631 ,C1404_=_C1638 ,C1404_=_C1639 ,C1404_=_C1640 ,C1404_=_C1642 ,\nC1404_=_C1643 ,C1407_=_C1408 ,C1407_=_C1409 ,C1407_=_C1411 ,C1407_=_C1412 ,C1407_=_C1413 ,\nC1407_=_C1414 ,C1407_=_C1415 ,C1407_=_C1416 ,C1407_=_C1417 ,C1407_=_C1418 ,C1407_=_C1419 ,\nC1407_=_C1420 ,C1407_=_C1424 ,C1407_=_C1425 ,C1407_=_C1432 ,C1407_=_C1666 ,C1407_=_C1748 ,\nC1407_=_C1751 ,C1407_=_C1755 ,C1407_=_C1756 ,C1407_=_C1757 ,C1408_=_C1409 ,C1408_=_C1411 ,\nC1408_=_C1412 ,C1408_=_C1413 ,C1408_=_C1414 ,C1408_=_C1415 ,C1408_=_C1416 ,C1408_=_C1417 ,\nC1408_=_C1418 ,C1408_=_C1419 ,C1408_=_C1420 ,C1408_=_C1424 ,C1408_=_C1425 ,C1408_=_C1668 ,\nC1408_=_C1809 ,C1408_=_C1812 ,C1409_=_C1411 ,C1409_=_C1412 ,C1409_=_C1413 ,C1409_=_C1414 ,\nC1409_=_C1415 ,C1409_=_C1416 ,C1409_=_C1417 ,C1409_=_C1418 ,C1409_=_C1419 ,C1409_=_C1420 ,\nC1409_=_C1424 ,C1409_=_C1425 ,C1409_=_C1437 ,C1409_=_C1593 ,C1409_=_C1653 ,C1409_=_C1672 ,\nC1409_=_C1873 ,C1409_=_C1877 ,C1411_=_C1412 ,C1411_=_C1413 ,C1411_=_C1414 ,C1411_=_C1415 ,\nC1411_=_C1416 ,C1411_=_C1417 ,C1411_=_C1418 ,C1411_=_C1419 ,C1411_=_C1420 ,C1411_=_C1424 ,\nC1411_=_C1425 ,C1411_=_C1439 ,C1411_=_C1595 ,C1411_=_C1655 ,C1411_=_C1674 ,C1411_=_C1895 ,\nC1411_=_C1914 ,C1411_=_C1924 ,C1411_=_C1925 ,C1411_=_C1926 ,C1412_=_C1413 ,C1412_=_C1414 ,\nC1412_=_C1415 ,C1412_=_C1416 ,C1412_=_C1417 ,C1412_=_C1418 ,C1412_=_C1419 ,C1412_=_C1420 ,\nC1412_=_C1424 ,C1412_=_C1425 ,C1412_=_C1440 ,C1412_=_C1656 ,C1412_=_C1675 ,C1412_=_C1956 ,\nC1412_=_C1957 ,C1412_=_C1958 ,C1412_=_C1960 ,C1413_=_C1414 ,C1413_=_C1415 ,C1413_=_C1416 ,\nC1413_=_C1417 ,C1413_=_C1418 ,C1413_=_C1419 ,C1413_=_C1420 ,C1413_=_C1424 ,C1413_=_C1425 ,\nC1413_=_C1441 ,C1413_=_C1597 ,C1413_=_C1896 ,C1413_=_C1964 ,C1414_=_C1415 ,C1414_=_C1416 ,\nC1414_=_C1417 ,C1414_=_C1418 ,C1414_=_C1419 ,C1414_=_C1420 ,C1414_=_C1424 ,C1414_=_C1425 ,\nC1414_=_C1442 ,C1414_=_C1598 ,C1414_=_C1897 ,C1414_=_C1965 ,C1415_=_C1416 ,C1415_=_C1417 ,\nC1415_=_C1418 ,C1415_=_C1419 ,C1415_=_C1420 ,C1415_=_C1424 ,C1415_=_C1425 ,C1415_=_C1443 ,\nC1415_=_C1657 ,C1415_=_C1677 ,C1415_=_C1898 ,C1416_=_C1417 ,C1416_=_C1418 ,C1416_=_C1419 ,\nC1416_=_C1420 ,C1416_=_C1424 ,C1416_=_C1425 ,C1416_=_C1444 ,C1416_=_C1658 ,C1416_=_C1678 ,\nC1416_=_C1899 ,C1417_=_C1418 ,C1417_=_C1419 ,C1417_=_C1420 ,C1417_=_C1424 ,C1417_=_C1425 ,\nC1417_=_C1445 ,C1417_=_C1679 ,C1417_=_C1900 ,C1417_=_C1966 ,C1418_=_C1419 ,C1418_=_C1420 ,\nC1418_=_C1424 ,C1418_=_C1425 ,C1418_=_C1446 ,C1418_=_C1680 ,C1418_=_C1901 ,C1418_=_C1967 ,\nC1419_=_C1420 ,C1419_=_C1424 ,C1419_=_C1425 ,C1419_=_C1447 ,C1419_=_C1681 ,C1419_=_C1902 ,\nC1419_=_C1968 ,C1420_=_C1424 ,C1420_=_C1425 ,C1420_=_C1448 ,C1420_=_C1659 ,C1420_=_C1682 ,\nC1420_=_C1903 ,C1424_=_C1425 ,C1424_=_C1689 ,C1426_=_C1427 ,C1426_=_C1428 ,C1426_=_C1431 ,\nC1426_=_C1432 ,C1426_=_C1433 ,C1426_=_C1434 ,C1426_=_C1435 ,C1426_=_C1436 ,C1426_=_C1437 ,\nC1426_=_C1439 ,C1426_=_C1440 ,C1426_=_C1441 ,C1426_=_C1442 ,C1426_=_C1443 ,C1426_=_C1444 ,\nC1426_=_C1445 ,C1426_=_C1446 ,C1426_=_C1447 ,C1426_=_C1448 ,C1426_=_C1453 ,C1426_=_C1454 ,\nC1426_=_C1458 ,C1426_=_C1461 ,C1426_=_C1462 ,C1426_=_C1472 ,C1426_=_C1476 ,C1426_=_C1486 ,\nC1426_=_C1487 ,C1426_=_C1488 ,C1426_=_C1490 ,C1427_=_C1428 ,C1427_=_C1431 ,C1427_=_C1432 ,\nC1427_=_C1433 ,C1427_=_C1434 ,C1427_=_C1435 ,C1427_=_C1436 ,C1427_=_C1437 ,C1427_=_C1439 ,\nC1427_=_C1440 ,C1427_=_C1441 ,C1427_=_C1442 ,C1427_=_C1443 ,C1427_=_C1444 ,C1427_=_C1445 ,\nC1427_=_C1446 ,C1427_=_C1447 ,C1427_=_C1448 ,C1427_=_C1453 ,C1427_=_C1454 ,C1427_=_C1499 ,\nC1427_=_C1502 ,C1427_=_C1503 ,C1427_=_C1513 ,C1427_=_C1517 ,C1427_=_C1527 ,C1427_=_C1528 ,\nC1427_=_C1529 ,C1427_=_C1531 ,C1428_=_C1431 ,C1428_=_C1432 ,C1428_=_C1433 ,C1428_=_C1434 ,\nC1428_=_C1435 ,C1428_=_C1436 ,C1428_=_C1437 ,C1428_=_C1439 ,C1428_=_C1440 ,C1428_=_C1441 ,\nC1428_=_C1442 ,C1428_=_C1443 ,C1428_=_C1444 ,C1428_=_C1445 ,C1428_=_C1446 ,C1428_=_C1447 ,\nC1428_=_C1448 ,C1428_=_C1453 ,C1428_=_C1454 ,C1428_=_C1592 ,C1428_=_C1620 ,C1428_=_C1628 ,\nC1428_=_C1631 ,C1428_=_C1638 ,C1428_=_C1639 ,C1428_=_C1640 ,C1428_=_C1642 ,C1428_=_C1643 ,\nC1431_=_C1432 ,C1431_=_C1433 ,C1431_=_C1434 ,C1431_=_C1435 ,C1431_=_C1436 ,C1431_=_C1437 ,\nC1431_=_C1439 ,C1431_=_C1440 ,C1431_=_C1441 ,C1431_=_C1442 ,C1431_=_C1443 ,C1431_=_C1444 ,\nC1431_=_C1445 ,C1431_=_C1446 ,C1431_=_C1447 ,C1431_=_C1448 ,C1431_=_C1453 ,C1431_=_C1454 ,\nC1431_=_C1721 ,C1432_=_C1433 ,C1432_=_C1434 ,C1432_=_C1435 ,C1432_=_C1436 ,C1432_=_C1437 ,\nC1432_=_C1439 ,C1432_=_C1440 ,C1432_=_C1441 ,C1432_=_C1442 ,C1432_=_C1443 ,C1432_=_C1444 ,\nC1432_=_C1445 ,C1432_=_C1446 ,C1432_=_C1447 ,C1432_=_C1448 ,C1432_=_C1453 ,C1432_=_C1454 ,\nC1432_=_C1666 ,C1432_=_C1748 ,C1432_=_C1751 ,C1432_=_C1755</w:t>
      </w:r>
    </w:p>
    <w:p>
      <w:pPr>
        <w:pStyle w:val="PreformattedText"/>
        <w:bidi w:val="0"/>
        <w:spacing w:before="0" w:after="0"/>
        <w:jc w:val="left"/>
        <w:rPr/>
      </w:pPr>
      <w:r>
        <w:rPr/>
        <w:t xml:space="preserve"> </w:t>
      </w:r>
      <w:r>
        <w:rPr/>
        <w:t>,C1432_=_C1756 ,C1432_=_C1757 ,\nC1433_=_C1434 ,C1433_=_C1435 ,C1433_=_C1436 ,C1433_=_C1437 ,C1433_=_C1439 ,C1433_=_C1440 ,\nC1433_=_C1441 ,C1433_=_C1442 ,C1433_=_C1443 ,C1433_=_C1444 ,C1433_=_C1445 ,C1433_=_C1446 ,\nC1433_=_C1447 ,C1433_=_C1448 ,C1433_=_C1453 ,C1433_=_C1454 ,C1434_=_C1435 ,C1434_=_C1436 ,\nC1434_=_C1437 ,C1434_=_C1439 ,C1434_=_C1440 ,C1434_=_C1441 ,C1434_=_C1442 ,C1434_=_C1443 ,\nC1434_=_C1444 ,C1434_=_C1445 ,C1434_=_C1446 ,C1434_=_C1447 ,C1434_=_C1448 ,C1434_=_C1453 ,\nC1434_=_C1454 ,C1434_=_C1667 ,C1434_=_C1797 ,C1434_=_C1798 ,C1434_=_C1799 ,C1435_=_C1436 ,\nC1435_=_C1437 ,C1435_=_C1439 ,C1435_=_C1440 ,C1435_=_C1441 ,C1435_=_C1442 ,C1435_=_C1443 ,\nC1435_=_C1444 ,C1435_=_C1445 ,C1435_=_C1446 ,C1435_=_C1447 ,C1435_=_C1448 ,C1435_=_C1453 ,\nC1435_=_C1454 ,C1435_=_C1669 ,C1435_=_C1828 ,C1435_=_C1832 ,C1436_=_C1437 ,C1436_=_C1439 ,\nC1436_=_C1440 ,C1436_=_C1441 ,C1436_=_C1442 ,C1436_=_C1443 ,C1436_=_C1444 ,C1436_=_C1445 ,\nC1436_=_C1446 ,C1436_=_C1447 ,C1436_=_C1448 ,C1436_=_C1453 ,C1436_=_C1454 ,C1436_=_C1670 ,\nC1436_=_C1844 ,C1436_=_C1848 ,C1436_=_C1853 ,C1437_=_C1439 ,C1437_=_C1440 ,C1437_=_C1441 ,\nC1437_=_C1442 ,C1437_=_C1443 ,C1437_=_C1444 ,C1437_=_C1445 ,C1437_=_C1446 ,C1437_=_C1447 ,\nC1437_=_C1448 ,C1437_=_C1453 ,C1437_=_C1454 ,C1437_=_C1593 ,C1437_=_C1653 ,C1437_=_C1672 ,\nC1437_=_C1873 ,C1437_=_C1877 ,C1439_=_C1440 ,C1439_=_C1441 ,C1439_=_C1442 ,C1439_=_C1443 ,\nC1439_=_C1444 ,C1439_=_C1445 ,C1439_=_C1446 ,C1439_=_C1447 ,C1439_=_C1448 ,C1439_=_C1453 ,\nC1439_=_C1454 ,C1439_=_C1595 ,C1439_=_C1655 ,C1439_=_C1674 ,C1439_=_C1895 ,C1439_=_C1914 ,\nC1439_=_C1924 ,C1439_=_C1925 ,C1439_=_C1926 ,C1440_=_C1441 ,C1440_=_C1442 ,C1440_=_C1443 ,\nC1440_=_C1444 ,C1440_=_C1445 ,C1440_=_C1446 ,C1440_=_C1447 ,C1440_=_C1448 ,C1440_=_C1453 ,\nC1440_=_C1454 ,C1440_=_C1656 ,C1440_=_C1675 ,C1440_=_C1956 ,C1440_=_C1957 ,C1440_=_C1958 ,\nC1440_=_C1960 ,C1441_=_C1442 ,C1441_=_C1443 ,C1441_=_C1444 ,C1441_=_C1445 ,C1441_=_C1446 ,\nC1441_=_C1447 ,C1441_=_C1448 ,C1441_=_C1453 ,C1441_=_C1454 ,C1441_=_C1597 ,C1441_=_C1896 ,\nC1441_=_C1964 ,C1442_=_C1443 ,C1442_=_C1444 ,C1442_=_C1445 ,C1442_=_C1446 ,C1442_=_C1447 ,\nC1442_=_C1448 ,C1442_=_C1453 ,C1442_=_C1454 ,C1442_=_C1598 ,C1442_=_C1897 ,C1442_=_C1965 ,\nC1443_=_C1444 ,C1443_=_C1445 ,C1443_=_C1446 ,C1443_=_C1447 ,C1443_=_C1448 ,C1443_=_C1453 ,\nC1443_=_C1454 ,C1443_=_C1657 ,C1443_=_C1677 ,C1443_=_C1898 ,C1444_=_C1445 ,C1444_=_C1446 ,\nC1444_=_C1447 ,C1444_=_C1448 ,C1444_=_C1453 ,C1444_=_C1454 ,C1444_=_C1658 ,C1444_=_C1678 ,\nC1444_=_C1899 ,C1445_=_C1446 ,C1445_=_C1447 ,C1445_=_C1448 ,C1445_=_C1453 ,C1445_=_C1454 ,\nC1445_=_C1679 ,C1445_=_C1900 ,C1445_=_C1966 ,C1446_=_C1447 ,C1446_=_C1448 ,C1446_=_C1453 ,\nC1446_=_C1454 ,C1446_=_C1680 ,C1446_=_C1901 ,C1446_=_C1967 ,C1447_=_C1448 ,C1447_=_C1453 ,\nC1447_=_C1454 ,C1447_=_C1681 ,C1447_=_C1902 ,C1447_=_C1968 ,C1448_=_C1453 ,C1448_=_C1454 ,\nC1448_=_C1659 ,C1448_=_C1682 ,C1448_=_C1903 ,C1453_=_C1454 ,C1453_=_C1663 ,C1453_=_C1690 ,\nC1453_=_C2087 ,C1454_=_C1664 ,C1458_=_C1461 ,C1458_=_C1462 ,C1458_=_C1472 ,C1458_=_C1476 ,\nC1458_=_C1486 ,C1458_=_C1487 ,C1458_=_C1488 ,C1458_=_C1490 ,C1458_=_C1499 ,C1458_=_C1539 ,\nC1458_=_C1561 ,C1458_=_C1591 ,C1458_=_C1592 ,C1458_=_C1593 ,C1458_=_C1595 ,C1458_=_C1597 ,\nC1458_=_C1598 ,C1458_=_C1599 ,C1458_=_C1601 ,C1458_=_C1603 ,C1458_=_C1604 ,C1458_=_C1605 ,\nC1461_=_C1462 ,C1461_=_C1472 ,C1461_=_C1476 ,C1461_=_C1486 ,C1461_=_C1487 ,C1461_=_C1488 ,\nC1461_=_C1490 ,C1461_=_C1502 ,C1461_=_C1653 ,C1461_=_C1655 ,C1461_=_C1656 ,C1461_=_C1657 ,\nC1461_=_C1658 ,C1461_=_C1659 ,C1461_=_C1663 ,C1461_=_C1664 ,C1461_=_C1665 ,C1462_=_C1472 ,\nC1462_=_C1476 ,C1462_=_C1486 ,C1462_=_C1487 ,C1462_=_C1488 ,C1462_=_C1490 ,C1462_=_C1503 ,\nC1462_=_C1542 ,C1462_=_C1564 ,C1462_=_C1620 ,C1462_=_C1666 ,C1462_=_C1667 ,C1462_=_C1668 ,\nC1462_=_C1669 ,C1462_=_C1670 ,C1462_=_C1671 ,C1462_=_C1672 ,C1462_=_C1674 ,C1462_=_C1675 ,\nC1462_=_C1677 ,C1462_=_C1678 ,C1462_=_C1679 ,C1462_=_C1680 ,C1462_=_C1681 ,C1462_=_C1682 ,\nC1462_=_C1686 ,C1462_=_C1689 ,C1462_=_C1690 ,C1462_=_C1691 ,C1462_=_C1692 ,C1462_=_C1693 ,\nC1462_=_C1694 ,C1462_=_C1695 ,C1462_=_C1696 ,C1472_=_C1476 ,C1472_=_C1486 ,C1472_=_C1487 ,\nC1472_=_C1488 ,C1472_=_C1490 ,C1472_=_C1513 ,C1472_=_C1546 ,C1472_=_C1572 ,C1472_=_C1608 ,\nC1472_=_C1628 ,C1472_=_C1721 ,C1472_=_C1748 ,C1472_=_C1809 ,C1472_=_C1828 ,C1472_=_C1844 ,\nC1472_=_C1873 ,C1472_=_C1895 ,C1472_=_C1896 ,C1472_=_C1897 ,C1472_=_C1898 ,C1472_=_C1899 ,\nC1472_=_C1900 ,C1472_=_C1901 ,C1472_=_C1902 ,C1472_=_C1903 ,C1472_=_C1904 ,C1472_=_C1908 ,\nC1472_=_C1911 ,C1476_=_C1486 ,C1476_=_C1487 ,C1476_=_C1488 ,C1476_=_C1490 ,C1476_=_C1517 ,\nC1476_=_C1548 ,C1476_=_C1574 ,C1476_=_C1610 ,C1476_=_C1631 ,C1476_=_C1751 ,C1476_=_C1812 ,\nC1476_=_C1832 ,C1476_=_C1848 ,C1476_=_C1877 ,C1476_=_C1914 ,C1476_=_C1964 ,C1476_=_C1965 ,\nC1476_=_C1966 ,C1476_=_C1967 ,C1476_=_C1968 ,C1476_=_C1969 ,C1476_=_C1973 ,C1476_=_C1976 ,\nC1476_=_C1977 ,C1476_=_C1978 ,C1486_=_C1487 ,C1486_=_C1488 ,C1486_=_C1490 ,C1486_=_C1527 ,\nC1486_=_C1555 ,C1486_=_C1584 ,C1486_=_C1638 ,C1486_=_C1755 ,C1486_=_C1797 ,C1486_=_C1924 ,\nC1486_=_C1956 ,C1486_=_C1997 ,C1486_=_C1998 ,C1487_=_C1488 ,C1487_=_C1490 ,C1487_=_C1528 ,\nC1487_=_C1556 ,C1487_=_C1585 ,C1487_=_C1614 ,C1487_=_C1639 ,C1487_=_C1756 ,C1487_=_C1798 ,\nC1487_=_C1925 ,C1487_=_C1957 ,C1487_=_C1999 ,C1487_=_C2000 ,C1488_=_C1490 ,C1488_=_C1529 ,\nC1488_=_C1586 ,C1488_=_C1640 ,C1488_=_C1757 ,C1488_=_C1799 ,C1488_=_C1926 ,C1488_=_C1958 ,\nC1488_=_C2001 ,C1488_=_C2002 ,C1490_=_C1531 ,C1490_=_C1642 ,C1490_=_C1960 ,C1490_=_C2011 ,\nC1490_=_C2012 ,C1499_=_C1502 ,C1499_=_C1503 ,C1499_=_C1513 ,C1499_=_C1517 ,C1499_=_C1527 ,\nC1499_=_C1528 ,C1499_=_C1529 ,C1499_=_C1531 ,C1499_=_C1539 ,C1499_=_C1561 ,C1499_=_C1591 ,\nC1499_=_C1592 ,C1499_=_C1593 ,C1499_=_C1595 ,C1499_=_C1597 ,C1499_=_C1598 ,C1499_=_C1599 ,\nC1499_=_C1601 ,C1499_=_C1603 ,C1499_=_C1604 ,C1499_=_C1605 ,C1502_=_C1503 ,C1502_=_C1513 ,\nC1502_=_C1517 ,C1502_=_C1527 ,C1502_=_C1528 ,C1502_=_C1529 ,C1502_=_C1531 ,C1502_=_C1653 ,\nC1502_=_C1655 ,C1502_=_C1656 ,C1502_=_C1657 ,C1502_=_C1658 ,C1502_=_C1659 ,C1502_=_C1663 ,\nC1502_=_C1664 ,C1502_=_C1665 ,C1503_=_C1513 ,C1503_=_C1517 ,C1503_=_C1527 ,C1503_=_C1528 ,\nC1503_=_C1529 ,C1503_=_C1531 ,C1503_=_C1542 ,C1503_=_C1564 ,C1503_=_C1620 ,C1503_=_C1666 ,\nC1503_=_C1667 ,C1503_=_C1668 ,C1503_=_C1669 ,C1503_=_C1670 ,C1503_=_C1671 ,C1503_=_C1672 ,\nC1503_=_C1674 ,C1503_=_C1675 ,C1503_=_C1677 ,C1503_=_C1678 ,C1503_=_C1679 ,C1503_=_C1680 ,\nC1503_=_C1681 ,C1503_=_C1682 ,C1503_=_C1686 ,C1503_=_C1689 ,C1503_=_C1690 ,C1503_=_C1691 ,\nC1503_=_C1692 ,C1503_=_C1693 ,C1503_=_C1694 ,C1503_=_C1695 ,C1503_=_C1696 ,C1513_=_C1517 ,\nC1513_=_C1527 ,C1513_=_C1528 ,C1513_=_C1529 ,C1513_=_C1531 ,C1513_=_C1546 ,C1513_=_C1572 ,\nC1513_=_C1608 ,C1513_=_C1628 ,C1513_=_C1721 ,C1513_=_C1748 ,C1513_=_C1809 ,C1513_=_C1828 ,\nC1513_=_C1844 ,C1513_=_C1873 ,C1513_=_C1895 ,C1513_=_C1896 ,C1513_=_C1897 ,C1513_=_C1898 ,\nC1513_=_C1899 ,C1513_=_C1900 ,C1513_=_C1901 ,C1513_=_C1902 ,C1513_=_C1903 ,C1513_=_C1904 ,\nC1513_=_C1908 ,C1513_=_C1911 ,C1517_=_C1527 ,C1517_=_C1528 ,C1517_=_C1529 ,C1517_=_C1531 ,\nC1517_=_C1548 ,C1517_=_C1574 ,C1517_=_C1610 ,C1517_=_C1631 ,C1517_=_C1751 ,C1517_=_C1812 ,\nC1517_=_C1832 ,C1517_=_C1848 ,C1517_=_C1877 ,C1517_=_C1914 ,C1517_=_C1964 ,C1517_=_C1965 ,\nC1517_=_C1966 ,C1517_=_C1967 ,C1517_=_C1968 ,C1517_=_C1969 ,C1517_=_C1973 ,C1517_=_C1976 ,\nC1517_=_C1977 ,C1517_=_C1978 ,C1527_=_C1528 ,C1527_=_C1529 ,C1527_=_C1531 ,C1527_=_C1555 ,\nC1527_=_C1584 ,C1527_=_C1638 ,C1527_=_C1755 ,C1527_=_C1797 ,C1527_=_C1924 ,C1527_=_C1956 ,\nC1527_=_C1997 ,C1527_=_C1998 ,C1528_=_C1529 ,C1528_=_C1531 ,C1528_=_C1556 ,C1528_=_C1585 ,\nC1528_=_C1614 ,C1528_=_C1639 ,C1528_=_C1756 ,C1528_=_C1798 ,C1528_=_C1925 ,C1528_=_C1957 ,\nC1528_=_C1999 ,C1528_=_C2000 ,C1529_=_C1531 ,C1529_=_C1586 ,C1529_=_C1640 ,C1529_=_C1757 ,\nC1529_=_C1799 ,C1529_=_C1926 ,C1529_=_C1958 ,C1529_=_C2001 ,C1529_=_C2002 ,C1531_=_C1642 ,\nC1531_=_C1960 ,C1531_=_C2011 ,C1531_=_C2012 ,C1539_=_C1542 ,C1539_=_C1546 ,C1539_=_C1548 ,\nC1539_=_C1555 ,C1539_=_C1556 ,C1539_=_C1558 ,C1539_=_C1561 ,C1539_=_C1591 ,C1539_=_C1592 ,\nC1539_=_C1593 ,C1539_=_C1595 ,C1539_=_C1597 ,C1539_=_C1598 ,C1539_=_C1599 ,C1539_=_C1601 ,\nC1539_=_C1603 ,C1539_=_C1604 ,C1539_=_C1605 ,C1542_=_C1546 ,C1542_=_C1548 ,C1542_=_C1555 ,\nC1542_=_C1556 ,C1542_=_C1558 ,C1542_=_C1564 ,C1542_=_C1620 ,C1542_=_C1666 ,C1542_=_C1667 ,\nC1542_=_C1668 ,C1542_=_C1669 ,C1542_=_C1670 ,C1542_=_C1671 ,C1542_=_C1672 ,C1542_=_C1674 ,\nC1542_=_C1675 ,C1542_=_C1677 ,C1542_=_C1678 ,C1542_=_C1679 ,C1542_=_C1680 ,C1542_=_C1681 ,\nC1542_=_C1682 ,C1542_=_C1686 ,C1542_=_C1689 ,C1542_=_C1690 ,C1542_=_C1691 ,C1542_=_C1692 ,\nC1542_=_C1693 ,C1542_=_C1694 ,C1542_=_C1695 ,C1542_=_C1696 ,C1546_=_C1548 ,C1546_=_C1555 ,\nC1546_=_C1556 ,C1546_=_C1558 ,C1546_=_C1572 ,C1546_=_C1608 ,C1546_=_C1628 ,C1546_=_C1721 ,\nC1546_=_C1748 ,C1546_=_C1809 ,C1546_=_C1828 ,C1546_=_C1844 ,C1546_=_C1873 ,C1546_=_C1895 ,\nC1546_=_C1896 ,C1546_=_C1897 ,C1546_=_C1898 ,C1546_=_C1899 ,C1546_=_C1900 ,C1546_=_C1901 ,\nC1546_=_C1902 ,C1546_=_C1903 ,C1546_=_C1904 ,C1546_=_C1908 ,C1546_=_C1911 ,C1548_=_C1555 ,\nC1548_=_C1556 ,C1548_=_C1558 ,C1548_=_C1574 ,C1548_=_C1610 ,C1548_=_C1631 ,C1548_=_C1751 ,\nC1548_=_C1812 ,C1548_=_C1832 ,C1548_=_C1848 ,C1548_=_C1877 ,C1548_=_C1914 ,C1548_=_C1964 ,\nC1548_=_C1965 ,C1548_=_C1966 ,C1548_=_C1967 ,C1548_=_C1968 ,C1548_=_C1969 ,C1548_=_C1973 ,\nC1548_=_C1976 ,C1548_=_C1977 ,C1548_=_C1978 ,C1555_=_C1556 ,C1555_=_C1558 ,C1555_=_C1584 ,\nC1555_=_C1638 ,C1555_=_C1755 ,C1555_=_C1797 ,C1555_=_C1924 ,C1555_=_C1956 ,C1555_=_C1997 ,\nC1555_=_C1998 ,C1556_=_C1558 ,C1556_=_C1585 ,C1556_=_C1614 ,C1556_=_C1639 ,C1556_=_C1756 ,\nC1556_=_C1798 ,C1556_=_C1925 ,C1556_=_C1957 ,C1556_=_C1999 ,C1556_=_C2000 ,C1558_=_C1588 ,\nC1558_=_C1616 ,C1558_=_C1643 ,C1558_=_C2013 ,C1558_=_C2014 ,C1561_=_C1564 ,C1561_=_C1572 ,\nC1561_=_C1574 ,C1561_=_C1584</w:t>
      </w:r>
    </w:p>
    <w:p>
      <w:pPr>
        <w:pStyle w:val="PreformattedText"/>
        <w:bidi w:val="0"/>
        <w:spacing w:before="0" w:after="0"/>
        <w:jc w:val="left"/>
        <w:rPr/>
      </w:pPr>
      <w:r>
        <w:rPr/>
        <w:t xml:space="preserve"> </w:t>
      </w:r>
      <w:r>
        <w:rPr/>
        <w:t>,C1561_=_C1585 ,C1561_=_C1586 ,C1561_=_C1588 ,C1561_=_C1591 ,\nC1561_=_C1592 ,C1561_=_C1593 ,C1561_=_C1595 ,C1561_=_C1597 ,C1561_=_C1598 ,C1561_=_C1599 ,\nC1561_=_C1601 ,C1561_=_C1603 ,C1561_=_C1604 ,C1561_=_C1605 ,C1564_=_C1572 ,C1564_=_C1574 ,\nC1564_=_C1584 ,C1564_=_C1585 ,C1564_=_C1586 ,C1564_=_C1588 ,C1564_=_C1620 ,C1564_=_C1666 ,\nC1564_=_C1667 ,C1564_=_C1668 ,C1564_=_C1669 ,C1564_=_C1670 ,C1564_=_C1671 ,C1564_=_C1672 ,\nC1564_=_C1674 ,C1564_=_C1675 ,C1564_=_C1677 ,C1564_=_C1678 ,C1564_=_C1679 ,C1564_=_C1680 ,\nC1564_=_C1681 ,C1564_=_C1682 ,C1564_=_C1686 ,C1564_=_C1689 ,C1564_=_C1690 ,C1564_=_C1691 ,\nC1564_=_C1692 ,C1564_=_C1693 ,C1564_=_C1694 ,C1564_=_C1695 ,C1564_=_C1696 ,C1572_=_C1574 ,\nC1572_=_C1584 ,C1572_=_C1585 ,C1572_=_C1586 ,C1572_=_C1588 ,C1572_=_C1608 ,C1572_=_C1628 ,\nC1572_=_C1721 ,C1572_=_C1748 ,C1572_=_C1809 ,C1572_=_C1828 ,C1572_=_C1844 ,C1572_=_C1873 ,\nC1572_=_C1895 ,C1572_=_C1896 ,C1572_=_C1897 ,C1572_=_C1898 ,C1572_=_C1899 ,C1572_=_C1900 ,\nC1572_=_C1901 ,C1572_=_C1902 ,C1572_=_C1903 ,C1572_=_C1904 ,C1572_=_C1908 ,C1572_=_C1911 ,\nC1574_=_C1584 ,C1574_=_C1585 ,C1574_=_C1586 ,C1574_=_C1588 ,C1574_=_C1610 ,C1574_=_C1631 ,\nC1574_=_C1751 ,C1574_=_C1812 ,C1574_=_C1832 ,C1574_=_C1848 ,C1574_=_C1877 ,C1574_=_C1914 ,\nC1574_=_C1964 ,C1574_=_C1965 ,C1574_=_C1966 ,C1574_=_C1967 ,C1574_=_C1968 ,C1574_=_C1969 ,\nC1574_=_C1973 ,C1574_=_C1976 ,C1574_=_C1977 ,C1574_=_C1978 ,C1584_=_C1585 ,C1584_=_C1586 ,\nC1584_=_C1588 ,C1584_=_C1638 ,C1584_=_C1755 ,C1584_=_C1797 ,C1584_=_C1924 ,C1584_=_C1956 ,\nC1584_=_C1997 ,C1584_=_C1998 ,C1585_=_C1586 ,C1585_=_C1588 ,C1585_=_C1614 ,C1585_=_C1639 ,\nC1585_=_C1756 ,C1585_=_C1798 ,C1585_=_C1925 ,C1585_=_C1957 ,C1585_=_C1999 ,C1585_=_C2000 ,\nC1586_=_C1588 ,C1586_=_C1640 ,C1586_=_C1757 ,C1586_=_C1799 ,C1586_=_C1926 ,C1586_=_C1958 ,\nC1586_=_C2001 ,C1586_=_C2002 ,C1588_=_C1616 ,C1588_=_C1643 ,C1588_=_C2013 ,C1588_=_C2014 ,\nC1591_=_C1592 ,C1591_=_C1593 ,C1591_=_C1595 ,C1591_=_C1597 ,C1591_=_C1598 ,C1591_=_C1599 ,\nC1591_=_C1601 ,C1591_=_C1603 ,C1591_=_C1604 ,C1591_=_C1605 ,C1591_=_C1608 ,C1591_=_C1610 ,\nC1591_=_C1614 ,C1591_=_C1616 ,C1592_=_C1593 ,C1592_=_C1595 ,C1592_=_C1597 ,C1592_=_C1598 ,\nC1592_=_C1599 ,C1592_=_C1601 ,C1592_=_C1603 ,C1592_=_C1604 ,C1592_=_C1605 ,C1592_=_C1620 ,\nC1592_=_C1628 ,C1592_=_C1631 ,C1592_=_C1638 ,C1592_=_C1639 ,C1592_=_C1640 ,C1592_=_C1642 ,\nC1592_=_C1643 ,C1593_=_C1595 ,C1593_=_C1597 ,C1593_=_C1598 ,C1593_=_C1599 ,C1593_=_C1601 ,\nC1593_=_C1603 ,C1593_=_C1604 ,C1593_=_C1605 ,C1593_=_C1653 ,C1593_=_C1672 ,C1593_=_C1873 ,\nC1593_=_C1877 ,C1595_=_C1597 ,C1595_=_C1598 ,C1595_=_C1599 ,C1595_=_C1601 ,C1595_=_C1603 ,\nC1595_=_C1604 ,C1595_=_C1605 ,C1595_=_C1655 ,C1595_=_C1674 ,C1595_=_C1895 ,C1595_=_C1914 ,\nC1595_=_C1924 ,C1595_=_C1925 ,C1595_=_C1926 ,C1597_=_C1598 ,C1597_=_C1599 ,C1597_=_C1601 ,\nC1597_=_C1603 ,C1597_=_C1604 ,C1597_=_C1605 ,C1597_=_C1896 ,C1597_=_C1964 ,C1598_=_C1599 ,\nC1598_=_C1601 ,C1598_=_C1603 ,C1598_=_C1604 ,C1598_=_C1605 ,C1598_=_C1897 ,C1598_=_C1965 ,\nC1599_=_C1601 ,C1599_=_C1603 ,C1599_=_C1604 ,C1599_=_C1605 ,C1599_=_C1904 ,C1599_=_C1969 ,\nC1601_=_C1603 ,C1601_=_C1604 ,C1601_=_C1605 ,C1601_=_C1686 ,C1601_=_C1908 ,C1601_=_C1973 ,\nC1603_=_C1604 ,C1603_=_C1605 ,C1603_=_C2090 ,C1604_=_C1605 ,C1604_=_C1976 ,C1605_=_C1978 ,\nC1605_=_C2100 ,C1608_=_C1610 ,C1608_=_C1614 ,C1608_=_C1616 ,C1608_=_C1628 ,C1608_=_C1721 ,\nC1608_=_C1748 ,C1608_=_C1809 ,C1608_=_C1828 ,C1608_=_C1844 ,C1608_=_C1873 ,C1608_=_C1895 ,\nC1608_=_C1896 ,C1608_=_C1897 ,C1608_=_C1898 ,C1608_=_C1899 ,C1608_=_C1900 ,C1608_=_C1901 ,\nC1608_=_C1902 ,C1608_=_C1903 ,C1608_=_C1904 ,C1608_=_C1908 ,C1608_=_C1911 ,C1610_=_C1614 ,\nC1610_=_C1616 ,C1610_=_C1631 ,C1610_=_C1751 ,C1610_=_C1812 ,C1610_=_C1832 ,C1610_=_C1848 ,\nC1610_=_C1877 ,C1610_=_C1914 ,C1610_=_C1964 ,C1610_=_C1965 ,C1610_=_C1966 ,C1610_=_C1967 ,\nC1610_=_C1968 ,C1610_=_C1969 ,C1610_=_C1973 ,C1610_=_C1976 ,C1610_=_C1977 ,C1610_=_C1978 ,\nC1614_=_C1616 ,C1614_=_C1639 ,C1614_=_C1756 ,C1614_=_C1798 ,C1614_=_C1925 ,C1614_=_C1957 ,\nC1614_=_C1999 ,C1614_=_C2000 ,C1616_=_C1643 ,C1616_=_C2013 ,C1616_=_C2014 ,C1620_=_C1628 ,\nC1620_=_C1631 ,C1620_=_C1638 ,C1620_=_C1639 ,C1620_=_C1640 ,C1620_=_C1642 ,C1620_=_C1643 ,\nC1620_=_C1666 ,C1620_=_C1667 ,C1620_=_C1668 ,C1620_=_C1669 ,C1620_=_C1670 ,C1620_=_C1671 ,\nC1620_=_C1672 ,C1620_=_C1674 ,C1620_=_C1675 ,C1620_=_C1677 ,C1620_=_C1678 ,C1620_=_C1679 ,\nC1620_=_C1680 ,C1620_=_C1681 ,C1620_=_C1682 ,C1620_=_C1686 ,C1620_=_C1689 ,C1620_=_C1690 ,\nC1620_=_C1691 ,C1620_=_C1692 ,C1620_=_C1693 ,C1620_=_C1694 ,C1620_=_C1695 ,C1620_=_C1696 ,\nC1628_=_C1631 ,C1628_=_C1638 ,C1628_=_C1639 ,C1628_=_C1640 ,C1628_=_C1642 ,C1628_=_C1643 ,\nC1628_=_C1721 ,C1628_=_C1748 ,C1628_=_C1809 ,C1628_=_C1828 ,C1628_=_C1844 ,C1628_=_C1873 ,\nC1628_=_C1895 ,C1628_=_C1896 ,C1628_=_C1897 ,C1628_=_C1898 ,C1628_=_C1899 ,C1628_=_C1900 ,\nC1628_=_C1901 ,C1628_=_C1902 ,C1628_=_C1903 ,C1628_=_C1904 ,C1628_=_C1908 ,C1628_=_C1911 ,\nC1631_=_C1638 ,C1631_=_C1639 ,C1631_=_C1640 ,C1631_=_C1642 ,C1631_=_C1643 ,C1631_=_C1751 ,\nC1631_=_C1812 ,C1631_=_C1832 ,C1631_=_C1848 ,C1631_=_C1877 ,C1631_=_C1914 ,C1631_=_C1964 ,\nC1631_=_C1965 ,C1631_=_C1966 ,C1631_=_C1967 ,C1631_=_C1968 ,C1631_=_C1969 ,C1631_=_C1973 ,\nC1631_=_C1976 ,C1631_=_C1977 ,C1631_=_C1978 ,C1638_=_C1639 ,C1638_=_C1640 ,C1638_=_C1642 ,\nC1638_=_C1643 ,C1638_=_C1755 ,C1638_=_C1797 ,C1638_=_C1924 ,C1638_=_C1956 ,C1638_=_C1997 ,\nC1638_=_C1998 ,C1639_=_C1640 ,C1639_=_C1642 ,C1639_=_C1643 ,C1639_=_C1756 ,C1639_=_C1798 ,\nC1639_=_C1925 ,C1639_=_C1957 ,C1639_=_C1999 ,C1639_=_C2000 ,C1640_=_C1642 ,C1640_=_C1643 ,\nC1640_=_C1757 ,C1640_=_C1799 ,C1640_=_C1926 ,C1640_=_C1958 ,C1640_=_C2001 ,C1640_=_C2002 ,\nC1642_=_C1643 ,C1642_=_C1960 ,C1642_=_C2011 ,C1642_=_C2012 ,C1643_=_C2013 ,C1643_=_C2014 ,\nC1653_=_C1655 ,C1653_=_C1656 ,C1653_=_C1657 ,C1653_=_C1658 ,C1653_=_C1659 ,C1653_=_C1663 ,\nC1653_=_C1664 ,C1653_=_C1665 ,C1653_=_C1672 ,C1653_=_C1873 ,C1653_=_C1877 ,C1655_=_C1656 ,\nC1655_=_C1657 ,C1655_=_C1658 ,C1655_=_C1659 ,C1655_=_C1663 ,C1655_=_C1664 ,C1655_=_C1665 ,\nC1655_=_C1674 ,C1655_=_C1895 ,C1655_=_C1914 ,C1655_=_C1924 ,C1655_=_C1925 ,C1655_=_C1926 ,\nC1656_=_C1657 ,C1656_=_C1658 ,C1656_=_C1659 ,C1656_=_C1663 ,C1656_=_C1664 ,C1656_=_C1665 ,\nC1656_=_C1675 ,C1656_=_C1956 ,C1656_=_C1957 ,C1656_=_C1958 ,C1656_=_C1960 ,C1657_=_C1658 ,\nC1657_=_C1659 ,C1657_=_C1663 ,C1657_=_C1664 ,C1657_=_C1665 ,C1657_=_C1677 ,C1657_=_C1898 ,\nC1658_=_C1659 ,C1658_=_C1663 ,C1658_=_C1664 ,C1658_=_C1665 ,C1658_=_C1678 ,C1658_=_C1899 ,\nC1659_=_C1663 ,C1659_=_C1664 ,C1659_=_C1665 ,C1659_=_C1682 ,C1659_=_C1903 ,C1663_=_C1664 ,\nC1663_=_C1665 ,C1663_=_C1690 ,C1663_=_C2087 ,C1664_=_C1665 ,C1665_=_C1696 ,C1665_=_C2099 ,\nC1666_=_C1667 ,C1666_=_C1668 ,C1666_=_C1669 ,C1666_=_C1670 ,C1666_=_C1671 ,C1666_=_C1672 ,\nC1666_=_C1674 ,C1666_=_C1675 ,C1666_=_C1677 ,C1666_=_C1678 ,C1666_=_C1679 ,C1666_=_C1680 ,\nC1666_=_C1681 ,C1666_=_C1682 ,C1666_=_C1686 ,C1666_=_C1689 ,C1666_=_C1690 ,C1666_=_C1691 ,\nC1666_=_C1692 ,C1666_=_C1693 ,C1666_=_C1694 ,C1666_=_C1695 ,C1666_=_C1696 ,C1666_=_C1748 ,\nC1666_=_C1751 ,C1666_=_C1755 ,C1666_=_C1756 ,C1666_=_C1757 ,C1667_=_C1668 ,C1667_=_C1669 ,\nC1667_=_C1670 ,C1667_=_C1671 ,C1667_=_C1672 ,C1667_=_C1674 ,C1667_=_C1675 ,C1667_=_C1677 ,\nC1667_=_C1678 ,C1667_=_C1679 ,C1667_=_C1680 ,C1667_=_C1681 ,C1667_=_C1682 ,C1667_=_C1686 ,\nC1667_=_C1689 ,C1667_=_C1690 ,C1667_=_C1691 ,C1667_=_C1692 ,C1667_=_C1693 ,C1667_=_C1694 ,\nC1667_=_C1695 ,C1667_=_C1696 ,C1667_=_C1797 ,C1667_=_C1798 ,C1667_=_C1799 ,C1668_=_C1669 ,\nC1668_=_C1670 ,C1668_=_C1671 ,C1668_=_C1672 ,C1668_=_C1674 ,C1668_=_C1675 ,C1668_=_C1677 ,\nC1668_=_C1678 ,C1668_=_C1679 ,C1668_=_C1680 ,C1668_=_C1681 ,C1668_=_C1682 ,C1668_=_C1686 ,\nC1668_=_C1689 ,C1668_=_C1690 ,C1668_=_C1691 ,C1668_=_C1692 ,C1668_=_C1693 ,C1668_=_C1694 ,\nC1668_=_C1695 ,C1668_=_C1696 ,C1668_=_C1809 ,C1668_=_C1812 ,C1669_=_C1670 ,C1669_=_C1671 ,\nC1669_=_C1672 ,C1669_=_C1674 ,C1669_=_C1675 ,C1669_=_C1677 ,C1669_=_C1678 ,C1669_=_C1679 ,\nC1669_=_C1680 ,C1669_=_C1681 ,C1669_=_C1682 ,C1669_=_C1686 ,C1669_=_C1689 ,C1669_=_C1690 ,\nC1669_=_C1691 ,C1669_=_C1692 ,C1669_=_C1693 ,C1669_=_C1694 ,C1669_=_C1695 ,C1669_=_C1696 ,\nC1669_=_C1828 ,C1669_=_C1832 ,C1670_=_C1671 ,C1670_=_C1672 ,C1670_=_C1674 ,C1670_=_C1675 ,\nC1670_=_C1677 ,C1670_=_C1678 ,C1670_=_C1679 ,C1670_=_C1680 ,C1670_=_C1681 ,C1670_=_C1682 ,\nC1670_=_C1686 ,C1670_=_C1689 ,C1670_=_C1690 ,C1670_=_C1691 ,C1670_=_C1692 ,C1670_=_C1693 ,\nC1670_=_C1694 ,C1670_=_C1695 ,C1670_=_C1696 ,C1670_=_C1844 ,C1670_=_C1848 ,C1670_=_C1853 ,\nC1671_=_C1672 ,C1671_=_C1674 ,C1671_=_C1675 ,C1671_=_C1677 ,C1671_=_C1678 ,C1671_=_C1679 ,\nC1671_=_C1680 ,C1671_=_C1681 ,C1671_=_C1682 ,C1671_=_C1686 ,C1671_=_C1689 ,C1671_=_C1690 ,\nC1671_=_C1691 ,C1671_=_C1692 ,C1671_=_C1693 ,C1671_=_C1694 ,C1671_=_C1695 ,C1671_=_C1696 ,\nC1672_=_C1674 ,C1672_=_C1675 ,C1672_=_C1677 ,C1672_=_C1678 ,C1672_=_C1679 ,C1672_=_C1680 ,\nC1672_=_C1681 ,C1672_=_C1682 ,C1672_=_C1686 ,C1672_=_C1689 ,C1672_=_C1690 ,C1672_=_C1691 ,\nC1672_=_C1692 ,C1672_=_C1693 ,C1672_=_C1694 ,C1672_=_C1695 ,C1672_=_C1696 ,C1672_=_C1873 ,\nC1672_=_C1877 ,C1674_=_C1675 ,C1674_=_C1677 ,C1674_=_C1678 ,C1674_=_C1679 ,C1674_=_C1680 ,\nC1674_=_C1681 ,C1674_=_C1682 ,C1674_=_C1686 ,C1674_=_C1689 ,C1674_=_C1690 ,C1674_=_C1691 ,\nC1674_=_C1692 ,C1674_=_C1693 ,C1674_=_C1694 ,C1674_=_C1695 ,C1674_=_C1696 ,C1674_=_C1895 ,\nC1674_=_C1914 ,C1674_=_C1924 ,C1674_=_C1925 ,C1674_=_C1926 ,C1675_=_C1677 ,C1675_=_C1678 ,\nC1675_=_C1679 ,C1675_=_C1680 ,C1675_=_C1681 ,C1675_=_C1682 ,C1675_=_C1686 ,C1675_=_C1689 ,\nC1675_=_C1690 ,C1675_=_C1691 ,C1675_=_C1692 ,C1675_=_C1693 ,C1675_=_C1694 ,C1675_=_C1695 ,\nC1675_=_C1696 ,C1675_=_C1956 ,C1675_=_C1957 ,C1675_=_C1958 ,C1675_=_C1960 ,C1677_=_C1678 ,\nC1677_=_C1679 ,C1677_=_C1680 ,C1677_=_C1681 ,C1677_=_C1682 ,C1677_=_C1686 ,C1677_=_C1689 ,\nC1677_=_C1690 ,C1677_=_C1691 ,C1677_=_C1692 ,C1677_=_C1693 ,C1677_=_C1694 ,C1677_=_C1695</w:t>
      </w:r>
    </w:p>
    <w:p>
      <w:pPr>
        <w:pStyle w:val="PreformattedText"/>
        <w:bidi w:val="0"/>
        <w:spacing w:before="0" w:after="0"/>
        <w:jc w:val="left"/>
        <w:rPr/>
      </w:pPr>
      <w:r>
        <w:rPr/>
        <w:t xml:space="preserve"> </w:t>
      </w:r>
      <w:r>
        <w:rPr/>
        <w:t>,\nC1677_=_C1696 ,C1677_=_C1898 ,C1678_=_C1679 ,C1678_=_C1680 ,C1678_=_C1681 ,C1678_=_C1682 ,\nC1678_=_C1686 ,C1678_=_C1689 ,C1678_=_C1690 ,C1678_=_C1691 ,C1678_=_C1692 ,C1678_=_C1693 ,\nC1678_=_C1694 ,C1678_=_C1695 ,C1678_=_C1696 ,C1678_=_C1899 ,C1679_=_C1680 ,C1679_=_C1681 ,\nC1679_=_C1682 ,C1679_=_C1686 ,C1679_=_C1689 ,C1679_=_C1690 ,C1679_=_C1691 ,C1679_=_C1692 ,\nC1679_=_C1693 ,C1679_=_C1694 ,C1679_=_C1695 ,C1679_=_C1696 ,C1679_=_C1900 ,C1679_=_C1966 ,\nC1680_=_C1681 ,C1680_=_C1682 ,C1680_=_C1686 ,C1680_=_C1689 ,C1680_=_C1690 ,C1680_=_C1691 ,\nC1680_=_C1692 ,C1680_=_C1693 ,C1680_=_C1694 ,C1680_=_C1695 ,C1680_=_C1696 ,C1680_=_C1901 ,\nC1680_=_C1967 ,C1681_=_C1682 ,C1681_=_C1686 ,C1681_=_C1689 ,C1681_=_C1690 ,C1681_=_C1691 ,\nC1681_=_C1692 ,C1681_=_C1693 ,C1681_=_C1694 ,C1681_=_C1695 ,C1681_=_C1696 ,C1681_=_C1902 ,\nC1681_=_C1968 ,C1682_=_C1686 ,C1682_=_C1689 ,C1682_=_C1690 ,C1682_=_C1691 ,C1682_=_C1692 ,\nC1682_=_C1693 ,C1682_=_C1694 ,C1682_=_C1695 ,C1682_=_C1696 ,C1682_=_C1903 ,C1686_=_C1689 ,\nC1686_=_C1690 ,C1686_=_C1691 ,C1686_=_C1692 ,C1686_=_C1693 ,C1686_=_C1694 ,C1686_=_C1695 ,\nC1686_=_C1696 ,C1686_=_C1908 ,C1686_=_C1973 ,C1689_=_C1690 ,C1689_=_C1691 ,C1689_=_C1692 ,\nC1689_=_C1693 ,C1689_=_C1694 ,C1689_=_C1695 ,C1689_=_C1696 ,C1690_=_C1691 ,C1690_=_C1692 ,\nC1690_=_C1693 ,C1690_=_C1694 ,C1690_=_C1695 ,C1690_=_C1696 ,C1690_=_C2087 ,C1691_=_C1692 ,\nC1691_=_C1693 ,C1691_=_C1694 ,C1691_=_C1695 ,C1691_=_C1696 ,C1691_=_C2001 ,C1691_=_C2088 ,\nC1692_=_C1693 ,C1692_=_C1694 ,C1692_=_C1695 ,C1692_=_C1696 ,C1692_=_C1997 ,C1692_=_C1999 ,\nC1692_=_C2089 ,C1693_=_C1694 ,C1693_=_C1695 ,C1693_=_C1696 ,C1693_=_C1998 ,C1693_=_C2002 ,\nC1693_=_C2011 ,C1693_=_C2092 ,C1694_=_C1695 ,C1694_=_C1696 ,C1694_=_C1911 ,C1694_=_C2097 ,\nC1695_=_C1696 ,C1695_=_C2012 ,C1695_=_C2014 ,C1695_=_C2098 ,C1696_=_C2099 ,C1721_=_C1748 ,\nC1721_=_C1809 ,C1721_=_C1828 ,C1721_=_C1844 ,C1721_=_C1873 ,C1721_=_C1895 ,C1721_=_C1896 ,\nC1721_=_C1897 ,C1721_=_C1898 ,C1721_=_C1899 ,C1721_=_C1900 ,C1721_=_C1901 ,C1721_=_C1902 ,\nC1721_=_C1903 ,C1721_=_C1904 ,C1721_=_C1908 ,C1721_=_C1911 ,C1748_=_C1751 ,C1748_=_C1755 ,\nC1748_=_C1756 ,C1748_=_C1757 ,C1748_=_C1809 ,C1748_=_C1828 ,C1748_=_C1844 ,C1748_=_C1873 ,\nC1748_=_C1895 ,C1748_=_C1896 ,C1748_=_C1897 ,C1748_=_C1898 ,C1748_=_C1899 ,C1748_=_C1900 ,\nC1748_=_C1901 ,C1748_=_C1902 ,C1748_=_C1903 ,C1748_=_C1904 ,C1748_=_C1908 ,C1748_=_C1911 ,\nC1751_=_C1755 ,C1751_=_C1756 ,C1751_=_C1757 ,C1751_=_C1812 ,C1751_=_C1832 ,C1751_=_C1848 ,\nC1751_=_C1877 ,C1751_=_C1914 ,C1751_=_C1964 ,C1751_=_C1965 ,C1751_=_C1966 ,C1751_=_C1967 ,\nC1751_=_C1968 ,C1751_=_C1969 ,C1751_=_C1973 ,C1751_=_C1976 ,C1751_=_C1977 ,C1751_=_C1978 ,\nC1755_=_C1756 ,C1755_=_C1757 ,C1755_=_C1797 ,C1755_=_C1924 ,C1755_=_C1956 ,C1755_=_C1997 ,\nC1755_=_C1998 ,C1756_=_C1757 ,C1756_=_C1798 ,C1756_=_C1925 ,C1756_=_C1957 ,C1756_=_C1999 ,\nC1756_=_C2000 ,C1757_=_C1799 ,C1757_=_C1926 ,C1757_=_C1958 ,C1757_=_C2001 ,C1757_=_C2002 ,\nC1797_=_C1798 ,C1797_=_C1799 ,C1797_=_C1924 ,C1797_=_C1956 ,C1797_=_C1997 ,C1797_=_C1998 ,\nC1798_=_C1799 ,C1798_=_C1925 ,C1798_=_C1957 ,C1798_=_C1999 ,C1798_=_C2000 ,C1799_=_C1926 ,\nC1799_=_C1958 ,C1799_=_C2001 ,C1799_=_C2002 ,C1809_=_C1812 ,C1809_=_C1828 ,C1809_=_C1844 ,\nC1809_=_C1873 ,C1809_=_C1895 ,C1809_=_C1896 ,C1809_=_C1897 ,C1809_=_C1898 ,C1809_=_C1899 ,\nC1809_=_C1900 ,C1809_=_C1901 ,C1809_=_C1902 ,C1809_=_C1903 ,C1809_=_C1904 ,C1809_=_C1908 ,\nC1809_=_C1911 ,C1812_=_C1832 ,C1812_=_C1848 ,C1812_=_C1877 ,C1812_=_C1914 ,C1812_=_C1964 ,\nC1812_=_C1965 ,C1812_=_C1966 ,C1812_=_C1967 ,C1812_=_C1968 ,C1812_=_C1969 ,C1812_=_C1973 ,\nC1812_=_C1976 ,C1812_=_C1977 ,C1812_=_C1978 ,C1828_=_C1832 ,C1828_=_C1844 ,C1828_=_C1873 ,\nC1828_=_C1895 ,C1828_=_C1896 ,C1828_=_C1897 ,C1828_=_C1898 ,C1828_=_C1899 ,C1828_=_C1900 ,\nC1828_=_C1901 ,C1828_=_C1902 ,C1828_=_C1903 ,C1828_=_C1904 ,C1828_=_C1908 ,C1828_=_C1911 ,\nC1832_=_C1848 ,C1832_=_C1877 ,C1832_=_C1914 ,C1832_=_C1964 ,C1832_=_C1965 ,C1832_=_C1966 ,\nC1832_=_C1967 ,C1832_=_C1968 ,C1832_=_C1969 ,C1832_=_C1973 ,C1832_=_C1976 ,C1832_=_C1977 ,\nC1832_=_C1978 ,C1844_=_C1848 ,C1844_=_C1853 ,C1844_=_C1873 ,C1844_=_C1895 ,C1844_=_C1896 ,\nC1844_=_C1897 ,C1844_=_C1898 ,C1844_=_C1899 ,C1844_=_C1900 ,C1844_=_C1901 ,C1844_=_C1902 ,\nC1844_=_C1903 ,C1844_=_C1904 ,C1844_=_C1908 ,C1844_=_C1911 ,C1848_=_C1853 ,C1848_=_C1877 ,\nC1848_=_C1914 ,C1848_=_C1964 ,C1848_=_C1965 ,C1848_=_C1966 ,C1848_=_C1967 ,C1848_=_C1968 ,\nC1848_=_C1969 ,C1848_=_C1973 ,C1848_=_C1976 ,C1848_=_C1977 ,C1848_=_C1978 ,C1853_=_C2082 ,\nC1853_=_C2083 ,C1853_=_C2084 ,C1853_=_C2085 ,C1853_=_C2086 ,C1853_=_C2087 ,C1853_=_C2088 ,\nC1853_=_C2089 ,C1853_=_C2090 ,C1853_=_C2091 ,C1853_=_C2092 ,C1853_=_C2093 ,C1853_=_C2094 ,\nC1853_=_C2095 ,C1853_=_C2096 ,C1853_=_C2097 ,C1853_=_C2098 ,C1853_=_C2099 ,C1853_=_C2100 ,\nC1853_=_C2101 ,C1853_=_C2102 ,C1853_=_C2103 ,C1853_=_C2104 ,C1873_=_C1877 ,C1873_=_C1895 ,\nC1873_=_C1896 ,C1873_=_C1897 ,C1873_=_C1898 ,C1873_=_C1899 ,C1873_=_C1900 ,C1873_=_C1901 ,\nC1873_=_C1902 ,C1873_=_C1903 ,C1873_=_C1904 ,C1873_=_C1908 ,C1873_=_C1911 ,C1877_=_C1914 ,\nC1877_=_C1964 ,C1877_=_C1965 ,C1877_=_C1966 ,C1877_=_C1967 ,C1877_=_C1968 ,C1877_=_C1969 ,\nC1877_=_C1973 ,C1877_=_C1976 ,C1877_=_C1977 ,C1877_=_C1978 ,C1895_=_C1896 ,C1895_=_C1897 ,\nC1895_=_C1898 ,C1895_=_C1899 ,C1895_=_C1900 ,C1895_=_C1901 ,C1895_=_C1902 ,C1895_=_C1903 ,\nC1895_=_C1904 ,C1895_=_C1908 ,C1895_=_C1911 ,C1895_=_C1914 ,C1895_=_C1924 ,C1895_=_C1925 ,\nC1895_=_C1926 ,C1896_=_C1897 ,C1896_=_C1898 ,C1896_=_C1899 ,C1896_=_C1900 ,C1896_=_C1901 ,\nC1896_=_C1902 ,C1896_=_C1903 ,C1896_=_C1904 ,C1896_=_C1908 ,C1896_=_C1911 ,C1896_=_C1964 ,\nC1897_=_C1898 ,C1897_=_C1899 ,C1897_=_C1900 ,C1897_=_C1901 ,C1897_=_C1902 ,C1897_=_C1903 ,\nC1897_=_C1904 ,C1897_=_C1908 ,C1897_=_C1911 ,C1897_=_C1965 ,C1898_=_C1899 ,C1898_=_C1900 ,\nC1898_=_C1901 ,C1898_=_C1902 ,C1898_=_C1903 ,C1898_=_C1904 ,C1898_=_C1908 ,C1898_=_C1911 ,\nC1899_=_C1900 ,C1899_=_C1901 ,C1899_=_C1902 ,C1899_=_C1903 ,C1899_=_C1904 ,C1899_=_C1908 ,\nC1899_=_C1911 ,C1900_=_C1901 ,C1900_=_C1902 ,C1900_=_C1903 ,C1900_=_C1904 ,C1900_=_C1908 ,\nC1900_=_C1911 ,C1900_=_C1966 ,C1901_=_C1902 ,C1901_=_C1903 ,C1901_=_C1904 ,C1901_=_C1908 ,\nC1901_=_C1911 ,C1901_=_C1967 ,C1902_=_C1903 ,C1902_=_C1904 ,C1902_=_C1908 ,C1902_=_C1911 ,\nC1902_=_C1968 ,C1903_=_C1904 ,C1903_=_C1908 ,C1903_=_C1911 ,C1904_=_C1908 ,C1904_=_C1911 ,\nC1904_=_C1969 ,C1908_=_C1911 ,C1908_=_C1973 ,C1911_=_C2097 ,C1914_=_C1924 ,C1914_=_C1925 ,\nC1914_=_C1926 ,C1914_=_C1964 ,C1914_=_C1965 ,C1914_=_C1966 ,C1914_=_C1967 ,C1914_=_C1968 ,\nC1914_=_C1969 ,C1914_=_C1973 ,C1914_=_C1976 ,C1914_=_C1977 ,C1914_=_C1978 ,C1924_=_C1925 ,\nC1924_=_C1926 ,C1924_=_C1956 ,C1924_=_C1997 ,C1924_=_C1998 ,C1925_=_C1926 ,C1925_=_C1957 ,\nC1925_=_C1999 ,C1925_=_C2000 ,C1926_=_C1958 ,C1926_=_C2001 ,C1926_=_C2002 ,C1956_=_C1957 ,\nC1956_=_C1958 ,C1956_=_C1960 ,C1956_=_C1997 ,C1956_=_C1998 ,C1957_=_C1958 ,C1957_=_C1960 ,\nC1957_=_C1999 ,C1957_=_C2000 ,C1958_=_C1960 ,C1958_=_C2001 ,C1958_=_C2002 ,C1960_=_C2011 ,\nC1960_=_C2012 ,C1964_=_C1965 ,C1964_=_C1966 ,C1964_=_C1967 ,C1964_=_C1968 ,C1964_=_C1969 ,\nC1964_=_C1973 ,C1964_=_C1976 ,C1964_=_C1977 ,C1964_=_C1978 ,C1965_=_C1966 ,C1965_=_C1967 ,\nC1965_=_C1968 ,C1965_=_C1969 ,C1965_=_C1973 ,C1965_=_C1976 ,C1965_=_C1977 ,C1965_=_C1978 ,\nC1966_=_C1967 ,C1966_=_C1968 ,C1966_=_C1969 ,C1966_=_C1973 ,C1966_=_C1976 ,C1966_=_C1977 ,\nC1966_=_C1978 ,C1967_=_C1968 ,C1967_=_C1969 ,C1967_=_C1973 ,C1967_=_C1976 ,C1967_=_C1977 ,\nC1967_=_C1978 ,C1968_=_C1969 ,C1968_=_C1973 ,C1968_=_C1976 ,C1968_=_C1977 ,C1968_=_C1978 ,\nC1969_=_C1973 ,C1969_=_C1976 ,C1969_=_C1977 ,C1969_=_C1978 ,C1973_=_C1976 ,C1973_=_C1977 ,\nC1973_=_C1978 ,C1976_=_C1977 ,C1976_=_C1978 ,C1977_=_C1978 ,C1978_=_C2100 ,C1997_=_C1998 ,\nC1997_=_C1999 ,C1997_=_C2089 ,C1998_=_C2002 ,C1998_=_C2011 ,C1998_=_C2092 ,C1999_=_C2000 ,\nC1999_=_C2089 ,C2000_=_C2013 ,C2000_=_C2091 ,C2001_=_C2002 ,C2001_=_C2088 ,C2002_=_C2011 ,\nC2002_=_C2092 ,C2011_=_C2012 ,C2011_=_C2092 ,C2012_=_C2014 ,C2012_=_C2098 ,C2013_=_C2014 ,\nC2013_=_C2091 ,C2014_=_C2098 ,C2082_=_C2083 ,C2082_=_C2084 ,C2082_=_C2085 ,C2082_=_C2086 ,\nC2082_=_C2087 ,C2082_=_C2088 ,C2082_=_C2089 ,C2082_=_C2090 ,C2082_=_C2091 ,C2082_=_C2092 ,\nC2082_=_C2093 ,C2082_=_C2094 ,C2082_=_C2095 ,C2082_=_C2096 ,C2082_=_C2097 ,C2082_=_C2098 ,\nC2082_=_C2099 ,C2082_=_C2100 ,C2082_=_C2101 ,C2082_=_C2102 ,C2082_=_C2103 ,C2082_=_C2104 ,\nC2083_=_C2084 ,C2083_=_C2085 ,C2083_=_C2086 ,C2083_=_C2087 ,C2083_=_C2088 ,C2083_=_C2089 ,\nC2083_=_C2090 ,C2083_=_C2091 ,C2083_=_C2092 ,C2083_=_C2093 ,C2083_=_C2094 ,C2083_=_C2095 ,\nC2083_=_C2096 ,C2083_=_C2097 ,C2083_=_C2098 ,C2083_=_C2099 ,C2083_=_C2100 ,C2083_=_C2101 ,\nC2083_=_C2102 ,C2083_=_C2103 ,C2083_=_C2104 ,C2084_=_C2085 ,C2084_=_C2086 ,C2084_=_C2087 ,\nC2084_=_C2088 ,C2084_=_C2089 ,C2084_=_C2090 ,C2084_=_C2091 ,C2084_=_C2092 ,C2084_=_C2093 ,\nC2084_=_C2094 ,C2084_=_C2095 ,C2084_=_C2096 ,C2084_=_C2097 ,C2084_=_C2098 ,C2084_=_C2099 ,\nC2084_=_C2100 ,C2084_=_C2101 ,C2084_=_C2102 ,C2084_=_C2103 ,C2084_=_C2104 ,C2085_=_C2086 ,\nC2085_=_C2087 ,C2085_=_C2088 ,C2085_=_C2089 ,C2085_=_C2090 ,C2085_=_C2091 ,C2085_=_C2092 ,\nC2085_=_C2093 ,C2085_=_C2094 ,C2085_=_C2095 ,C2085_=_C2096 ,C2085_=_C2097 ,C2085_=_C2098 ,\nC2085_=_C2099 ,C2085_=_C2100 ,C2085_=_C2101 ,C2085_=_C2102 ,C2085_=_C2103 ,C2085_=_C2104 ,\nC2086_=_C2087 ,C2086_=_C2088 ,C2086_=_C2089 ,C2086_=_C2090 ,C2086_=_C2091 ,C2086_=_C2092 ,\nC2086_=_C2093 ,C2086_=_C2094 ,C2086_=_C2095 ,C2086_=_C2096 ,C2086_=_C2097 ,C2086_=_C2098 ,\nC2086_=_C2099 ,C2086_=_C2100 ,C2086_=_C2101 ,C2086_=_C2102 ,C2086_=_C2103 ,C2086_=_C2104 ,\nC2087_=_C2088 ,C2087_=_C2089 ,C2087_=_C2090 ,C2087_=_C2091 ,C2087_=_C2092 ,C2087_=_C2093 ,\nC2087_=_C2094 ,C2087_=_C2095 ,C2087_=_C2096 ,C2087_=_C2097 ,C2087_=_C2098 ,C2087_=_C2099 ,\nC2087_=_C2100 ,C2087_=_C2101 ,C2087_=_C2102 ,C2087_=_C2103 ,C2087_=_C2104 ,C2088_=_C2089 ,\nC2088_=_C2090 ,C2088_=_C2091 ,C2088_=_C2092 ,C2088_=_C2093</w:t>
      </w:r>
    </w:p>
    <w:p>
      <w:pPr>
        <w:pStyle w:val="PreformattedText"/>
        <w:bidi w:val="0"/>
        <w:spacing w:before="0" w:after="0"/>
        <w:jc w:val="left"/>
        <w:rPr/>
      </w:pPr>
      <w:r>
        <w:rPr/>
        <w:t xml:space="preserve"> </w:t>
      </w:r>
      <w:r>
        <w:rPr/>
        <w:t>,C2088_=_C2094 ,C2088_=_C2095 ,\nC2088_=_C2096 ,C2088_=_C2097 ,C2088_=_C2098 ,C2088_=_C2099 ,C2088_=_C2100 ,C2088_=_C2101 ,\nC2088_=_C2102 ,C2088_=_C2103 ,C2088_=_C2104 ,C2089_=_C2090 ,C2089_=_C2091 ,C2089_=_C2092 ,\nC2089_=_C2093 ,C2089_=_C2094 ,C2089_=_C2095 ,C2089_=_C2096 ,C2089_=_C2097 ,C2089_=_C2098 ,\nC2089_=_C2099 ,C2089_=_C2100 ,C2089_=_C2101 ,C2089_=_C2102 ,C2089_=_C2103 ,C2089_=_C2104 ,\nC2090_=_C2091 ,C2090_=_C2092 ,C2090_=_C2093 ,C2090_=_C2094 ,C2090_=_C2095 ,C2090_=_C2096 ,\nC2090_=_C2097 ,C2090_=_C2098 ,C2090_=_C2099 ,C2090_=_C2100 ,C2090_=_C2101 ,C2090_=_C2102 ,\nC2090_=_C2103 ,C2090_=_C2104 ,C2091_=_C2092 ,C2091_=_C2093 ,C2091_=_C2094 ,C2091_=_C2095 ,\nC2091_=_C2096 ,C2091_=_C2097 ,C2091_=_C2098 ,C2091_=_C2099 ,C2091_=_C2100 ,C2091_=_C2101 ,\nC2091_=_C2102 ,C2091_=_C2103 ,C2091_=_C2104 ,C2092_=_C2093 ,C2092_=_C2094 ,C2092_=_C2095 ,\nC2092_=_C2096 ,C2092_=_C2097 ,C2092_=_C2098 ,C2092_=_C2099 ,C2092_=_C2100 ,C2092_=_C2101 ,\nC2092_=_C2102 ,C2092_=_C2103 ,C2092_=_C2104 ,C2093_=_C2094 ,C2093_=_C2095 ,C2093_=_C2096 ,\nC2093_=_C2097 ,C2093_=_C2098 ,C2093_=_C2099 ,C2093_=_C2100 ,C2093_=_C2101 ,C2093_=_C2102 ,\nC2093_=_C2103 ,C2093_=_C2104 ,C2094_=_C2095 ,C2094_=_C2096 ,C2094_=_C2097 ,C2094_=_C2098 ,\nC2094_=_C2099 ,C2094_=_C2100 ,C2094_=_C2101 ,C2094_=_C2102 ,C2094_=_C2103 ,C2094_=_C2104 ,\nC2095_=_C2096 ,C2095_=_C2097 ,C2095_=_C2098 ,C2095_=_C2099 ,C2095_=_C2100 ,C2095_=_C2101 ,\nC2095_=_C2102 ,C2095_=_C2103 ,C2095_=_C2104 ,C2096_=_C2097 ,C2096_=_C2098 ,C2096_=_C2099 ,\nC2096_=_C2100 ,C2096_=_C2101 ,C2096_=_C2102 ,C2096_=_C2103 ,C2096_=_C2104 ,C2097_=_C2098 ,\nC2097_=_C2099 ,C2097_=_C2100 ,C2097_=_C2101 ,C2097_=_C2102 ,C2097_=_C2103 ,C2097_=_C2104 ,\nC2098_=_C2099 ,C2098_=_C2100 ,C2098_=_C2101 ,C2098_=_C2102 ,C2098_=_C2103 ,C2098_=_C2104 ,\nC2099_=_C2100 ,C2099_=_C2101 ,C2099_=_C2102 ,C2099_=_C2103 ,C2099_=_C2104 ,C2100_=_C2101 ,\nC2100_=_C2102 ,C2100_=_C2103 ,C2100_=_C2104 ,C2101_=_C2102 ,C2101_=_C2103 ,C2101_=_C2104 ,\nC2102_=_C2103 ,C2102_=_C2104 ,C2103_=_C2104 ,"];212[shape=box, label="id:212 level: 4\n906: C109 C112 C138 C141 C158 \nC160 C161 C162 C164 C182 C183 \nC184 C185 C186 C204 C205 C206 \nC207 C229 C230 C231 C254 C255 \nC291 C292 C293 C294 C308 C331 \nC351 C363 C365 C368 C434 C448 \nC449 C450 C451 C467 C468 C470 \nC471 C485 C486 C488 C489 C495 \nC496 C497 C504 C511 C512 C514 \nC516 C517 C518 C522 C523 C530 \nC531 C532 C533 C534 C535 C536 \nC560 C562 C563 C564 C565 C566 \nC575 C580 C583 C595 C596 C598 \nC599 C602 C605 C606 C607 C608 \nC609 C612 C613 C614 C615 C616 \nC617 C618 C619 C620 C621 C622 \nC623 C624 C625 C626 C628 C629 \nC630 C631 C633 C634 C635 C636 \nC637 C638 C639 C640 C641 C643 \nC644 C645 C647 C648 C649 C650 \nC657 C658 C659 C669 C674 C675 \nC676 C677 C679 C681 C684 C686 \nC688 C691 C692 C696 C697 C698 \nC699 C702 C703 C704 C714 C719 \nC720 C721 C724 C727 C729 C731 \nC734 C735 C738 C740 C742 C743 \nC744 C745 C746 C748 C749 C750 \nC760 C765 C766 C767 C768 C770 \nC772 C775 C777 C779 C782 C783 \nC787 C788 C789 C790 C791 C798 \nC803 C804 C805 C807 C808 C813 \nC814 C816 C819 C820 C822 C824 \nC826 C829 C830 C831 C832 C833 \nC834 C835 C836 C837 C838 C839 \nC840 C841 C842 C844 C845 C846 \nC847 C849 C850 C851 C852 C854 \nC855 C857 C858 C862 C863 C864 \nC865 C866 C867 C869 C870 C871 \nC872 C874 C875 C876 C877 C879 \nC880 C882 C883 C887 C888 C889 \nC890 C892 C893 C894 C895 C896 \nC900 C901 C902 C904 C907 C908 \nC909 C911 C912 C913 C916 C918 \nC919 C920 C921 C922 C932 C933 \nC934 C935 C937 C939 C942 C944 \nC945 C947 C948 C949 C952 C955 \nC956 C957 C958 C959 C960 C961 \nC962 C963 C964 C971 C976 C977 \nC979 C981 C983 C985 C988 C989 \nC991 C993 C995 C997 C998 C999 \nC1000 C1001 C1002 C1003 C1004 C1009 \nC1014 C1015 C1016 C1017 C1018 C1019 \nC1020 C1023 C1024 C1026 C1029 C1030 \nC1034 C1036 C1039 C1040 C1041 C1042 \nC1043 C1044 C1045 C1046 C1047 C1048 \nC1058 C1059 C1064 C1067 C1068 C1072 \nC1073 C1074 C1075 C1084 C1085 C1086 \nC1087 C1089 C1091 C1094 C1096 C1097 \nC1099 C1102 C1103 C1106 C1109 C1110 \nC1111 C1112 C1114 C1115 C1116 C1117 \nC1118 C1119 C1120 C1121 C1122 C1130 \nC1131 C1136 C1137 C1140 C1141 C1142 \nC1143 C1151 C1152 C1153 C1157 C1158 \nC1161 C1162 C1163 C1164 C1169 C1170 \nC1171 C1172 C1174 C1177 C1179 C1180 \nC1183 C1184 C1187 C1188 C1189 C1192 \nC1193 C1194 C1195 C1196 C1197 C1202 \nC1203 C1207 C1210 C1211 C1214 C1216 \nC1219 C1223 C1224 C1225 C1226 C1227 \nC1228 C1230 C1232 C1235 C1237 C1238 \nC1239 C1240 C1242 C1244 C1245 C1246 \nC1247 C1248 C1249 C1250 C1251 C1252 \nC1253 C1256 C1257 C1258 C1259 C1261 \nC1263 C1266 C1268 C1270 C1273 C1274 \nC1281 C1282 C1283 C1284 C1285 C1288 \nC1289 C1290 C1291 C1293 C1294 C1297 \nC1298 C1302 C1303 C1305 C1308 C1309 \nC1312 C1314 C1316 C1319 C1324 C1325 \nC1326 C1327 C1328 C1329 C1331 C1332 \nC1333 C1334 C1336 C1337 C1340 C1341 \nC1345 C1346 C1348 C1351 C1352 C1355 \nC1357 C1359 C1362 C1367 C1368 C1369 \nC1370 C1371 C1372 C1373 C1374 C1376 \nC1381 C1384 C1387 C1389 C1392 C1398 \nC1399 C1400 C1402 C1403 C1404 C1407 \nC1408 C1409 C1411 C1412 C1413 C1414 \nC1415 C1416 C1417 C1418 C1419 C1420 \nC1426 C1427 C1428 C1431 C1432 C1433 \nC1434 C1435 C1436 C1437 C1439 C1440 \nC1441 C1442 C1443 C1444 C1445 C1446 \nC1447 C1448 C1456 C1458 C1459 C1460 \nC1461 C1462 C1463 C1464 C1468 C1470 \nC1471 C1472 C1474 C1475 C1476 C1477 \nC1479 C1481 C1482 C1484 C1485 C1486 \nC1487 C1488 C1489 C1490 C1491 C1492 \nC1493 C1494 C1495 C1496 C1497 C1499 \nC1500 C1501 C1502 C1503 C1504 C1505 \nC1509 C1511 C1512 C1513 C1515 C1516 \nC1517 C1518 C1520 C1522 C1523 C1525 \nC1526 C1527 C1528 C1529 C1530 C1531 \nC1532 C1533 C1534 C1535 C1536 C1537 \nC1538 C1539 C1542 C1543 C1544 C1546 \nC1547 C1548 C1550 C1553 C1555 C1556 \nC1558 C1559 C1560 C1561 C1562 C1563 \nC1564 C1565 C1567 C1569 C1571 C1572 \nC1574 C1575 C1577 C1579 C1580 C1582 \nC1583 C1584 C1585 C1586 C1587 C1588 \nC1589 C1590 C1591 C1592 C1593 C1595 \nC1597 C1598 C1599 C1601 C1608 C1609 \nC1610 C1612 C1614 C1616 C1617 C1618 \nC1619 C1620 C1621 C1622 C1623 C1625 \nC1628 C1629 C1631 C1633 C1636 C1638 \nC1639 C1640 C1642 C1643 C1644 C1645 \nC1646 C1647 C1648 C1649 C1650 C1651 \nC1653 C1655 C1656 C1657 C1658 C1659 \nC1666 C1667 C1668 C1669 C1670 C1671 \nC1672 C1674 C1675 C1677 C1678 C1679 \nC1680 C1681 C1682 C1686 C1700 C1703 \nC1707 C1711 C1712 C1713 C1715 C1716 \nC1718 C1721 C1722 C1725 C1727 C1730 \nC1736 C1737 C1738 C1739 C1740 C1741 \nC1742 C1743 C1746 C1748 C1750 C1751 \nC1752 C1753 C1755 C1756 C1757 C1758 \nC1759 C1760 C1761 C1762 C1763 C1764 \nC1765 C1766 C1767 C1769 C1774 C1776 \nC1779 C1780 C1781 C1782 C1783 C1784 \nC1785 C1787 C1789 C1790 C1792 C1793 \nC1794 C1795 C1796 C1797 C1798 C1799 \nC1800 C1801 C1802 C1803 C1804 C1805 \nC1806 C1808 C1809 C1811 C1812 C1813 \nC1815 C1817 C1819 C1820 C1821 C1822 \nC1823 C1824 C1825 C1828 C1829 C1832 \nC1833 C1834 C1836 C1837 C1838 C1839 \nC1840 C1841 C1842 C1843 C1844 C1846 \nC1847 C1848 C1851 C1853 C1854 C1855 \nC1856 C1857 C1859 C1861 C1863 C1866 \nC1872 C1873 C1874 C1877 C1879 C1881 \nC1884 C1889 C1890 C1891 C1892 C1893 \nC1894 C1895 C1896 C1897 C1898 C1899 \nC1900 C1901 C1902 C1903 C1904 C1908 \nC1912 C1913 C1914 C1915 C1917 C1919 \nC1920 C1922 C1923 C1924 C1925 C1926 \nC1927 C1928 C1929 C1930 C1931 C1932 \nC1933 C1935 C1937 C1940 C1946 C1947 \nC1949 C1951 C1954 C1956 C1957 C1958 \nC1960 C1961 C1962 C1963 C1964 C1965 \nC1966 C1967 C1968 C1969 C1973 C1979 \nC1980 C1981 C1982 C1983 C1984 C1985 \nC1986 C1987 C1988 C1989 C1990 C1991 \nC1992 C1993 C1994 C1995 C1996 C2003 \nC2004 C2005 C2006 C2007 C2008 C2009 \nC2010 \n23622: C109_=_C112( C109 C112 ) C109_=_C182( C109 C182 ) C109_=_C658( C109 C658 ) C109_=_C703( C109 C703 ) C109_=_C749( C109 C749 ) \nC109_=_C862( C109 C862 ) C109_=_C863( C109 C863 ) C109_=_C864( C109 C864 ) C109_=_C865( C109 C865 ) C109_=_C866( C109 C866 ) C109_=_C867( C109 C867 ) \nC109_=_C869( C109 C869 ) C109_=_C870( C109 C870 ) C109_=_C871( C109 C871 ) C109_=_C872( C109 C872 ) C109_=_C874( C109 C874 ) C109_=_C875( C109 C875 ) \nC109_=_C876( C109 C876 ) C109_=_C877( C109 C877 ) C109_=_C879( C109 C879 ) C109_=_C880( C109 C880 ) C109_=_C882( C109 C882 ) C109_=_C883( C109 C883 ) \nC112_=_C164( C112 C164 ) C112_=_C186( C112 C186 ) C112_=_C207( C112 C207 ) C112_=_C294( C112 C294 ) C112_=_C434( C112 C434 ) C112_=_C471( C112 C471 ) \nC112_=_C489( C112 C489 ) C112_=_C517( C112 C517 ) C112_=_C536( C112 C536 ) C112_=_C566( C112 C566 ) C112_=_C599( C112 C599 ) C112_=_C605( C112 C605 ) \nC112_=_C643( C112 C643 ) C112_=_C692( C112 C692 ) C112_=_C735( C112 C735 ) C112_=_C783( C112 C783 ) C112_=_C820( C112 C820 ) C112_=_C854( C112 C854 ) \nC112_=_C879( C112 C879 ) C112_=_C949( C112 C949 ) C112_=_C989( C112 C989 ) C112_=_C1030( C112 C1030 ) C112_=_C1068( C112 C1068 ) C112_=_C1103( C112 C1103 ) \nC112_=_C1184( C112 C1184 ) C112_=_C1211( C112 C1211 ) C112_=_C1274( C112 C1274 ) C112_=_C1309( C112 C1309 ) C112_=_C1352( C112 C1352 ) C112_=_C1384( C112 C1384 ) \nC112_=_C1411( C112 C1411 ) C112_=_C1439( C112 C1439 ) C112_=_C1547( C112 C1547 ) C112_=_C1595( C112 C1595 ) C112_=_C1609( C112 C1609 ) C112_=_C1629( C112 C1629 ) \nC112_=_C1655( C112 C1655 ) C112_=_C1674( C112 C1674 ) C112_=_C1703( C112 C1703 ) C112_=_C1722( C112 C1722 ) C112_=_C1829( C112 C1829 ) C112_=_C1859( C112 C1859 ) \nC112_=_C1874( C112 C1874 ) C112_=_C1895( C112 C1895 ) C112_=_C1912( C112 C1912 ) C112_=_C1913( C112 C1913 ) C112_=_C1914( C112 C1914 ) C112_=_C1915( C112 C1915 ) \nC112_=_C1917( C112 C1917 ) C112_=_C1919( C112 C1919 ) C112_=_C1920( C112 C1920 ) C112_=_C1922( C112 C1922 ) C112_=_C1923( C112 C1923 ) C112_=_C1924( C112 C1924 ) \nC112_=_C1925( C112 C1925 ) C112_=_C1926( C112 C1926 ) C112_=_C1927( C112 C1927 ) C112_=_C1928( C112 C1928 ) C112_=_C1929( C112 C1929 ) C112_=_C1930( C112 C1930 ) \nC112_=_C1931( C112 C1931 ) C112_=_C1932( C112 C1932 ) C112_=_C1933( C112 C1933 ) C138_=_C141( C138 C141 ) C138_=_C495( C138 C495 ) C138_=_C514( C138 C514 ) \nC138_=_C679( C138 C679 ) C138_=_C770( C138 C770 ) C138_=_C807(</w:t>
      </w:r>
    </w:p>
    <w:p>
      <w:pPr>
        <w:pStyle w:val="PreformattedText"/>
        <w:bidi w:val="0"/>
        <w:spacing w:before="0" w:after="0"/>
        <w:jc w:val="left"/>
        <w:rPr/>
      </w:pPr>
      <w:r>
        <w:rPr/>
        <w:t xml:space="preserve"> </w:t>
      </w:r>
      <w:r>
        <w:rPr/>
        <w:t>C138 C807 ) C138_=_C846( C138 C846 ) C138_=_C871( C138 C871 ) C138_=_C937( C138 C937 ) \nC138_=_C1018( C138 C1018 ) C138_=_C1089( C138 C1089 ) C138_=_C1172( C138 C1172 ) C138_=_C1261( C138 C1261 ) C138_=_C1293( C138 C1293 ) C138_=_C1336( C138 C1336 ) \nC138_=_C1538( C138 C1538 ) C138_=_C1561( C138 C1561 ) C138_=_C1562( C138 C1562 ) C138_=_C1563( C138 C1563 ) C138_=_C1564( C138 C1564 ) C138_=_C1565( C138 C1565 ) \nC138_=_C1567( C138 C1567 ) C138_=_C1569( C138 C1569 ) C138_=_C1571( C138 C1571 ) C138_=_C1572( C138 C1572 ) C138_=_C1574( C138 C1574 ) C138_=_C1575( C138 C1575 ) \nC138_=_C1577( C138 C1577 ) C138_=_C1579( C138 C1579 ) C138_=_C1580( C138 C1580 ) C138_=_C1582( C138 C1582 ) C138_=_C1583( C138 C1583 ) C138_=_C1584( C138 C1584 ) \nC138_=_C1585( C138 C1585 ) C138_=_C1586( C138 C1586 ) C138_=_C1587( C138 C1587 ) C138_=_C1588( C138 C1588 ) C138_=_C1589( C138 C1589 ) C138_=_C1590( C138 C1590 ) \nC141_=_C497( C141 C497 ) C141_=_C504( C141 C504 ) C141_=_C518( C141 C518 ) C141_=_C606( C141 C606 ) C141_=_C738( C141 C738 ) C141_=_C822( C141 C822 ) \nC141_=_C913( C141 C913 ) C141_=_C952( C141 C952 ) C141_=_C991( C141 C991 ) C141_=_C1106( C141 C1106 ) C141_=_C1187( C141 C1187 ) C141_=_C1312( C141 C1312 ) \nC141_=_C1355( C141 C1355 ) C141_=_C1476( C141 C1476 ) C141_=_C1517( C141 C1517 ) C141_=_C1548( C141 C1548 ) C141_=_C1574( C141 C1574 ) C141_=_C1610( C141 C1610 ) \nC141_=_C1631( C141 C1631 ) C141_=_C1751( C141 C1751 ) C141_=_C1812( C141 C1812 ) C141_=_C1832( C141 C1832 ) C141_=_C1848( C141 C1848 ) C141_=_C1877( C141 C1877 ) \nC141_=_C1914( C141 C1914 ) C141_=_C1964( C141 C1964 ) C141_=_C1965( C141 C1965 ) C141_=_C1966( C141 C1966 ) C141_=_C1967( C141 C1967 ) C141_=_C1968( C141 C1968 ) \nC141_=_C1969( C141 C1969 ) C141_=_C1973( C141 C1973 ) C158_=_C160( C158 C160 ) C158_=_C161( C158 C161 ) C158_=_C162( C158 C162 ) C158_=_C164( C158 C164 ) \nC158_=_C308( C158 C308 ) C158_=_C607( C158 C607 ) C158_=_C608( C158 C608 ) C158_=_C609( C158 C609 ) C158_=_C612( C158 C612 ) C158_=_C613( C158 C613 ) \nC158_=_C614( C158 C614 ) C158_=_C615( C158 C615 ) C158_=_C616( C158 C616 ) C158_=_C617( C158 C617 ) C158_=_C618( C158 C618 ) C158_=_C619( C158 C619 ) \nC158_=_C620( C158 C620 ) C158_=_C621( C158 C621 ) C158_=_C622( C158 C622 ) C158_=_C623( C158 C623 ) C158_=_C624( C158 C624 ) C158_=_C625( C158 C625 ) \nC158_=_C626( C158 C626 ) C158_=_C628( C158 C628 ) C158_=_C629( C158 C629 ) C158_=_C630( C158 C630 ) C158_=_C631( C158 C631 ) C158_=_C633( C158 C633 ) \nC158_=_C634( C158 C634 ) C158_=_C635( C158 C635 ) C158_=_C636( C158 C636 ) C158_=_C637( C158 C637 ) C158_=_C638( C158 C638 ) C158_=_C639( C158 C639 ) \nC158_=_C640( C158 C640 ) C158_=_C641( C158 C641 ) C158_=_C643( C158 C643 ) C158_=_C644( C158 C644 ) C158_=_C645( C158 C645 ) C158_=_C647( C158 C647 ) \nC158_=_C648( C158 C648 ) C158_=_C649( C158 C649 ) C158_=_C650( C158 C650 ) C160_=_C161( C160 C161 ) C160_=_C162( C160 C162 ) C160_=_C164( C160 C164 ) \nC160_=_C580( C160 C580 ) C160_=_C657( C160 C657 ) C160_=_C702( C160 C702 ) C160_=_C748( C160 C748 ) C160_=_C837( C160 C837 ) C160_=_C838( C160 C838 ) \nC160_=_C839( C160 C839 ) C160_=_C840( C160 C840 ) C160_=_C841( C160 C841 ) C160_=_C842( C160 C842 ) C160_=_C844( C160 C844 ) C160_=_C845( C160 C845 ) \nC160_=_C846( C160 C846 ) C160_=_C847( C160 C847 ) C160_=_C849( C160 C849 ) C160_=_C850( C160 C850 ) C160_=_C851( C160 C851 ) C160_=_C852( C160 C852 ) \nC160_=_C854( C160 C854 ) C160_=_C855( C160 C855 ) C160_=_C857( C160 C857 ) C160_=_C858( C160 C858 ) C161_=_C162( C161 C162 ) C161_=_C164( C161 C164 ) \nC161_=_C183( C161 C183 ) C161_=_C204( C161 C204 ) C161_=_C230( C161 C230 ) C161_=_C291( C161 C291 ) C161_=_C449( C161 C449 ) C161_=_C467( C161 C467 ) \nC161_=_C485( C161 C485 ) C161_=_C511( C161 C511 ) C161_=_C532( C161 C532 ) C161_=_C562( C161 C562 ) C161_=_C595( C161 C595 ) C161_=_C628( C161 C628 ) \nC161_=_C676( C161 C676 ) C161_=_C720( C161 C720 ) C161_=_C767( C161 C767 ) C161_=_C804( C161 C804 ) C161_=_C844( C161 C844 ) C161_=_C869( C161 C869 ) \nC161_=_C934( C161 C934 ) C161_=_C976( C161 C976 ) C161_=_C1016( C161 C1016 ) C161_=_C1058( C161 C1058 ) C161_=_C1086( C161 C1086 ) C161_=_C1170( C161 C1170 ) \nC161_=_C1202( C161 C1202 ) C161_=_C1258( C161 C1258 ) C161_=_C1290( C161 C1290 ) C161_=_C1333( C161 C1333 ) C161_=_C1373( C161 C1373 ) C161_=_C1402( C161 C1402 ) \nC161_=_C1426( C161 C1426 ) C161_=_C1456( C161 C1456 ) C161_=_C1458( C161 C1458 ) C161_=_C1459( C161 C1459 ) C161_=_C1460( C161 C1460 ) C161_=_C1461( C161 C1461 ) \nC161_=_C1462( C161 C1462 ) C161_=_C1463( C161 C1463 ) C161_=_C1464( C161 C1464 ) C161_=_C1468( C161 C1468 ) C161_=_C1470( C161 C1470 ) C161_=_C1471( C161 C1471 ) \nC161_=_C1472( C161 C1472 ) C161_=_C1474( C161 C1474 ) C161_=_C1475( C161 C1475 ) C161_=_C1476( C161 C1476 ) C161_=_C1477( C161 C1477 ) C161_=_C1479( C161 C1479 ) \nC161_=_C1481( C161 C1481 ) C161_=_C1482( C161 C1482 ) C161_=_C1484( C161 C1484 ) C161_=_C1485( C161 C1485 ) C161_=_C1486( C161 C1486 ) C161_=_C1487( C161 C1487 ) \nC161_=_C1488( C161 C1488 ) C161_=_C1489( C161 C1489 ) C161_=_C1490( C161 C1490 ) C161_=_C1491( C161 C1491 ) C161_=_C1492( C161 C1492 ) C161_=_C1493( C161 C1493 ) \nC161_=_C1494( C161 C1494 ) C161_=_C1495( C161 C1495 ) C161_=_C1496( C161 C1496 ) C162_=_C164( C162 C164 ) C162_=_C184( C162 C184 ) C162_=_C205( C162 C205 ) \nC162_=_C292( C162 C292 ) C162_=_C351( C162 C351 ) C162_=_C468( C162 C468 ) C162_=_C486( C162 C486 ) C162_=_C512( C162 C512 ) C162_=_C533( C162 C533 ) \nC162_=_C563( C162 C563 ) C162_=_C583( C162 C583 ) C162_=_C596( C162 C596 ) C162_=_C629( C162 C629 ) C162_=_C677( C162 C677 ) C162_=_C721( C162 C721 ) \nC162_=_C768( C162 C768 ) C162_=_C805( C162 C805 ) C162_=_C845( C162 C845 ) C162_=_C870( C162 C870 ) C162_=_C935( C162 C935 ) C162_=_C977( C162 C977 ) \nC162_=_C1017( C162 C1017 ) C162_=_C1059( C162 C1059 ) C162_=_C1087( C162 C1087 ) C162_=_C1171( C162 C1171 ) C162_=_C1203( C162 C1203 ) C162_=_C1259( C162 C1259 ) \nC162_=_C1291( C162 C1291 ) C162_=_C1334( C162 C1334 ) C162_=_C1374( C162 C1374 ) C162_=_C1403( C162 C1403 ) C162_=_C1427( C162 C1427 ) C162_=_C1497( C162 C1497 ) \nC162_=_C1499( C162 C1499 ) C162_=_C1500( C162 C1500 ) C162_=_C1501( C162 C1501 ) C162_=_C1502( C162 C1502 ) C162_=_C1503( C162 C1503 ) C162_=_C1504( C162 C1504 ) \nC162_=_C1505( C162 C1505 ) C162_=_C1509( C162 C1509 ) C162_=_C1511( C162 C1511 ) C162_=_C1512( C162 C1512 ) C162_=_C1513( C162 C1513 ) C162_=_C1515( C162 C1515 ) \nC162_=_C1516( C162 C1516 ) C162_=_C1517( C162 C1517 ) C162_=_C1518( C162 C1518 ) C162_=_C1520( C162 C1520 ) C162_=_C1522( C162 C1522 ) C162_=_C1523( C162 C1523 ) \nC162_=_C1525( C162 C1525 ) C162_=_C1526( C162 C1526 ) C162_=_C1527( C162 C1527 ) C162_=_C1528( C162 C1528 ) C162_=_C1529( C162 C1529 ) C162_=_C1530( C162 C1530 ) \nC162_=_C1531( C162 C1531 ) C162_=_C1532( C162 C1532 ) C162_=_C1533( C162 C1533 ) C162_=_C1534( C162 C1534 ) C162_=_C1535( C162 C1535 ) C162_=_C1536( C162 C1536 ) \nC162_=_C1537( C162 C1537 ) C164_=_C186( C164 C186 ) C164_=_C207( C164 C207 ) C164_=_C294( C164 C294 ) C164_=_C434( C164 C434 ) C164_=_C471( C164 C471 ) \nC164_=_C489( C164 C489 ) C164_=_C517( C164 C517 ) C164_=_C536( C164 C536 ) C164_=_C566( C164 C566 ) C164_=_C599( C164 C599 ) C164_=_C605( C164 C605 ) \nC164_=_C643( C164 C643 ) C164_=_C692( C164 C692 ) C164_=_C735( C164 C735 ) C164_=_C783( C164 C783 ) C164_=_C820( C164 C820 ) C164_=_C854( C164 C854 ) \nC164_=_C879( C164 C879 ) C164_=_C949( C164 C949 ) C164_=_C989( C164 C989 ) C164_=_C1030( C164 C1030 ) C164_=_C1068( C164 C1068 ) C164_=_C1103( C164 C1103 ) \nC164_=_C1184( C164 C1184 ) C164_=_C1211( C164 C1211 ) C164_=_C1274( C164 C1274 ) C164_=_C1309( C164 C1309 ) C164_=_C1352( C164 C1352 ) C164_=_C1384( C164 C1384 ) \nC164_=_C1411( C164 C1411 ) C164_=_C1439( C164 C1439 ) C164_=_C1547( C164 C1547 ) C164_=_C1595( C164 C1595 ) C164_=_C1609( C164 C1609 ) C164_=_C1629( C164 C1629 ) \nC164_=_C1655( C164 C1655 ) C164_=_C1674( C164 C1674 ) C164_=_C1703( C164 C1703 ) C164_=_C1722( C164 C1722 ) C164_=_C1829( C164 C1829 ) C164_=_C1859( C164 C1859 ) \nC164_=_C1874( C164 C1874 ) C164_=_C1895( C164 C1895 ) C164_=_C1912( C164 C1912 ) C164_=_C1913( C164 C1913 ) C164_=_C1914( C164 C1914 ) C164_=_C1915( C164 C1915 ) \nC164_=_C1917( C164 C1917 ) C164_=_C1919( C164 C1919 ) C164_=_C1920( C164 C1920 ) C164_=_C1922( C164 C1922 ) C164_=_C1923( C164 C1923 ) C164_=_C1924( C164 C1924 ) \nC164_=_C1925( C164 C1925 ) C164_=_C1926( C164 C1926 ) C164_=_C1927( C164 C1927 ) C164_=_C1928( C164 C1928 ) C164_=_C1929( C164 C1929 ) C164_=_C1930( C164 C1930 ) \nC164_=_C1931( C164 C1931 ) C164_=_C1932( C164 C1932 ) C164_=_C1933( C164 C1933 ) C182_=_C183( C182 C183 ) C182_=_C184( C182 C184 ) C182_=_C185( C182 C185 ) \nC182_=_C186( C182 C186 ) C182_=_C658( C182 C658 ) C182_=_C703( C182 C703 ) C182_=_C749( C182 C749 ) C182_=_C862( C182 C862 ) C182_=_C863( C182 C863 ) \nC182_=_C864( C182 C864 ) C182_=_C865( C182 C865 ) C182_=_C866( C182 C866 ) C182_=_C867( C182 C867 ) C182_=_C869( C182 C869 ) C182_=_C870( C182 C870 ) \nC182_=_C871( C182 C871 ) C182_=_C872( C182 C872 ) C182_=_C874( C182 C874 ) C182_=_C875( C182 C875 ) C182_=_C876( C182 C876 ) C182_=_C877( C182 C877 ) \nC182_=_C879( C182 C879 ) C182_=_C880( C182 C880 ) C182_=_C882( C182 C882 ) C182_=_C883( C182 C883 ) C183_=_C184( C183 C184 ) C183_=_C185( C183 C185 ) \nC183_=_C186( C183 C186 ) C183_=_C204( C183 C204 ) C183_=_C230( C183 C230 ) C183_=_C291( C183 C291 ) C183_=_C449( C183 C449 ) C183_=_C467( C183 C467 ) \nC183_=_C485( C183 C485 ) C183_=_C511( C183 C511 ) C183_=_C532( C183 C532 ) C183_=_C562( C183 C562 ) C183_=_C595( C183 C595 ) C183_=_C628( C183 C628 ) \nC183_=_C676( C183 C676 ) C183_=_C720( C183 C720 ) C183_=_C767( C183 C767 ) C183_=_C804( C183 C804 ) C183_=_C844( C183 C844 ) C183_=_C869( C183 C869 ) \nC183_=_C934( C183 C934 ) C183_=_C976( C183 C976 ) C183_=_C1016( C183 C1016 ) C183_=_C1058( C183 C1058 ) C183_=_C1086( C183 C1086 ) C183_=_C1170( C183 C1170 ) \nC183_=_C1202( C183</w:t>
      </w:r>
    </w:p>
    <w:p>
      <w:pPr>
        <w:pStyle w:val="PreformattedText"/>
        <w:bidi w:val="0"/>
        <w:spacing w:before="0" w:after="0"/>
        <w:jc w:val="left"/>
        <w:rPr/>
      </w:pPr>
      <w:r>
        <w:rPr/>
        <w:t xml:space="preserve"> </w:t>
      </w:r>
      <w:r>
        <w:rPr/>
        <w:t>C1202 ) C183_=_C1258( C183 C1258 ) C183_=_C1290( C183 C1290 ) C183_=_C1333( C183 C1333 ) C183_=_C1373( C183 C1373 ) C183_=_C1402( C183 C1402 ) \nC183_=_C1426( C183 C1426 ) C183_=_C1456( C183 C1456 ) C183_=_C1458( C183 C1458 ) C183_=_C1459( C183 C1459 ) C183_=_C1460( C183 C1460 ) C183_=_C1461( C183 C1461 ) \nC183_=_C1462( C183 C1462 ) C183_=_C1463( C183 C1463 ) C183_=_C1464( C183 C1464 ) C183_=_C1468( C183 C1468 ) C183_=_C1470( C183 C1470 ) C183_=_C1471( C183 C1471 ) \nC183_=_C1472( C183 C1472 ) C183_=_C1474( C183 C1474 ) C183_=_C1475( C183 C1475 ) C183_=_C1476( C183 C1476 ) C183_=_C1477( C183 C1477 ) C183_=_C1479( C183 C1479 ) \nC183_=_C1481( C183 C1481 ) C183_=_C1482( C183 C1482 ) C183_=_C1484( C183 C1484 ) C183_=_C1485( C183 C1485 ) C183_=_C1486( C183 C1486 ) C183_=_C1487( C183 C1487 ) \nC183_=_C1488( C183 C1488 ) C183_=_C1489( C183 C1489 ) C183_=_C1490( C183 C1490 ) C183_=_C1491( C183 C1491 ) C183_=_C1492( C183 C1492 ) C183_=_C1493( C183 C1493 ) \nC183_=_C1494( C183 C1494 ) C183_=_C1495( C183 C1495 ) C183_=_C1496( C183 C1496 ) C184_=_C185( C184 C185 ) C184_=_C186( C184 C186 ) C184_=_C205( C184 C205 ) \nC184_=_C292( C184 C292 ) C184_=_C351( C184 C351 ) C184_=_C468( C184 C468 ) C184_=_C486( C184 C486 ) C184_=_C512( C184 C512 ) C184_=_C533( C184 C533 ) \nC184_=_C563( C184 C563 ) C184_=_C583( C184 C583 ) C184_=_C596( C184 C596 ) C184_=_C629( C184 C629 ) C184_=_C677( C184 C677 ) C184_=_C721( C184 C721 ) \nC184_=_C768( C184 C768 ) C184_=_C805( C184 C805 ) C184_=_C845( C184 C845 ) C184_=_C870( C184 C870 ) C184_=_C935( C184 C935 ) C184_=_C977( C184 C977 ) \nC184_=_C1017( C184 C1017 ) C184_=_C1059( C184 C1059 ) C184_=_C1087( C184 C1087 ) C184_=_C1171( C184 C1171 ) C184_=_C1203( C184 C1203 ) C184_=_C1259( C184 C1259 ) \nC184_=_C1291( C184 C1291 ) C184_=_C1334( C184 C1334 ) C184_=_C1374( C184 C1374 ) C184_=_C1403( C184 C1403 ) C184_=_C1427( C184 C1427 ) C184_=_C1497( C184 C1497 ) \nC184_=_C1499( C184 C1499 ) C184_=_C1500( C184 C1500 ) C184_=_C1501( C184 C1501 ) C184_=_C1502( C184 C1502 ) C184_=_C1503( C184 C1503 ) C184_=_C1504( C184 C1504 ) \nC184_=_C1505( C184 C1505 ) C184_=_C1509( C184 C1509 ) C184_=_C1511( C184 C1511 ) C184_=_C1512( C184 C1512 ) C184_=_C1513( C184 C1513 ) C184_=_C1515( C184 C1515 ) \nC184_=_C1516( C184 C1516 ) C184_=_C1517( C184 C1517 ) C184_=_C1518( C184 C1518 ) C184_=_C1520( C184 C1520 ) C184_=_C1522( C184 C1522 ) C184_=_C1523( C184 C1523 ) \nC184_=_C1525( C184 C1525 ) C184_=_C1526( C184 C1526 ) C184_=_C1527( C184 C1527 ) C184_=_C1528( C184 C1528 ) C184_=_C1529( C184 C1529 ) C184_=_C1530( C184 C1530 ) \nC184_=_C1531( C184 C1531 ) C184_=_C1532( C184 C1532 ) C184_=_C1533( C184 C1533 ) C184_=_C1534( C184 C1534 ) C184_=_C1535( C184 C1535 ) C184_=_C1536( C184 C1536 ) \nC184_=_C1537( C184 C1537 ) C185_=_C186( C185 C186 ) C185_=_C331( C185 C331 ) C185_=_C639( C185 C639 ) C185_=_C688( C185 C688 ) C185_=_C731( C185 C731 ) \nC185_=_C779( C185 C779 ) C185_=_C816( C185 C816 ) C185_=_C877( C185 C877 ) C185_=_C947( C185 C947 ) C185_=_C985( C185 C985 ) C185_=_C1026( C185 C1026 ) \nC185_=_C1064( C185 C1064 ) C185_=_C1099( C185 C1099 ) C185_=_C1153( C185 C1153 ) C185_=_C1270( C185 C1270 ) C185_=_C1305( C185 C1305 ) C185_=_C1348( C185 C1348 ) \nC185_=_C1381( C185 C1381 ) C185_=_C1436( C185 C1436 ) C185_=_C1625( C185 C1625 ) C185_=_C1670( C185 C1670 ) C185_=_C1700( C185 C1700 ) C185_=_C1718( C185 C1718 ) \nC185_=_C1769( C185 C1769 ) C185_=_C1842( C185 C1842 ) C185_=_C1843( C185 C1843 ) C185_=_C1844( C185 C1844 ) C185_=_C1846( C185 C1846 ) C185_=_C1847( C185 C1847 ) \nC185_=_C1848( C185 C1848 ) C185_=_C1851( C185 C1851 ) C185_=_C1853( C185 C1853 ) C185_=_C1854( C185 C1854 ) C185_=_C1855( C185 C1855 ) C185_=_C1856( C185 C1856 ) \nC185_=_C1857( C185 C1857 ) C186_=_C207( C186 C207 ) C186_=_C294( C186 C294 ) C186_=_C434( C186 C434 ) C186_=_C471( C186 C471 ) C186_=_C489( C186 C489 ) \nC186_=_C517( C186 C517 ) C186_=_C536( C186 C536 ) C186_=_C566( C186 C566 ) C186_=_C599( C186 C599 ) C186_=_C605( C186 C605 ) C186_=_C643( C186 C643 ) \nC186_=_C692( C186 C692 ) C186_=_C735( C186 C735 ) C186_=_C783( C186 C783 ) C186_=_C820( C186 C820 ) C186_=_C854( C186 C854 ) C186_=_C879( C186 C879 ) \nC186_=_C949( C186 C949 ) C186_=_C989( C186 C989 ) C186_=_C1030( C186 C1030 ) C186_=_C1068( C186 C1068 ) C186_=_C1103( C186 C1103 ) C186_=_C1184( C186 C1184 ) \nC186_=_C1211( C186 C1211 ) C186_=_C1274( C186 C1274 ) C186_=_C1309( C186 C1309 ) C186_=_C1352( C186 C1352 ) C186_=_C1384( C186 C1384 ) C186_=_C1411( C186 C1411 ) \nC186_=_C1439( C186 C1439 ) C186_=_C1547( C186 C1547 ) C186_=_C1595( C186 C1595 ) C186_=_C1609( C186 C1609 ) C186_=_C1629( C186 C1629 ) C186_=_C1655( C186 C1655 ) \nC186_=_C1674( C186 C1674 ) C186_=_C1703( C186 C1703 ) C186_=_C1722( C186 C1722 ) C186_=_C1829( C186 C1829 ) C186_=_C1859( C186 C1859 ) C186_=_C1874( C186 C1874 ) \nC186_=_C1895( C186 C1895 ) C186_=_C1912( C186 C1912 ) C186_=_C1913( C186 C1913 ) C186_=_C1914( C186 C1914 ) C186_=_C1915( C186 C1915 ) C186_=_C1917( C186 C1917 ) \nC186_=_C1919( C186 C1919 ) C186_=_C1920( C186 C1920 ) C186_=_C1922( C186 C1922 ) C186_=_C1923( C186 C1923 ) C186_=_C1924( C186 C1924 ) C186_=_C1925( C186 C1925 ) \nC186_=_C1926( C186 C1926 ) C186_=_C1927( C186 C1927 ) C186_=_C1928( C186 C1928 ) C186_=_C1929( C186 C1929 ) C186_=_C1930( C186 C1930 ) C186_=_C1931( C186 C1931 ) \nC186_=_C1932( C186 C1932 ) C186_=_C1933( C186 C1933 ) C204_=_C205( C204 C205 ) C204_=_C206( C204 C206 ) C204_=_C207( C204 C207 ) C204_=_C230( C204 C230 ) \nC204_=_C291( C204 C291 ) C204_=_C449( C204 C449 ) C204_=_C467( C204 C467 ) C204_=_C485( C204 C485 ) C204_=_C511( C204 C511 ) C204_=_C532( C204 C532 ) \nC204_=_C562( C204 C562 ) C204_=_C595( C204 C595 ) C204_=_C628( C204 C628 ) C204_=_C676( C204 C676 ) C204_=_C720( C204 C720 ) C204_=_C767( C204 C767 ) \nC204_=_C804( C204 C804 ) C204_=_C844( C204 C844 ) C204_=_C869( C204 C869 ) C204_=_C934( C204 C934 ) C204_=_C976( C204 C976 ) C204_=_C1016( C204 C1016 ) \nC204_=_C1058( C204 C1058 ) C204_=_C1086( C204 C1086 ) C204_=_C1170( C204 C1170 ) C204_=_C1202( C204 C1202 ) C204_=_C1258( C204 C1258 ) C204_=_C1290( C204 C1290 ) \nC204_=_C1333( C204 C1333 ) C204_=_C1373( C204 C1373 ) C204_=_C1402( C204 C1402 ) C204_=_C1426( C204 C1426 ) C204_=_C1456( C204 C1456 ) C204_=_C1458( C204 C1458 ) \nC204_=_C1459( C204 C1459 ) C204_=_C1460( C204 C1460 ) C204_=_C1461( C204 C1461 ) C204_=_C1462( C204 C1462 ) C204_=_C1463( C204 C1463 ) C204_=_C1464( C204 C1464 ) \nC204_=_C1468( C204 C1468 ) C204_=_C1470( C204 C1470 ) C204_=_C1471( C204 C1471 ) C204_=_C1472( C204 C1472 ) C204_=_C1474( C204 C1474 ) C204_=_C1475( C204 C1475 ) \nC204_=_C1476( C204 C1476 ) C204_=_C1477( C204 C1477 ) C204_=_C1479( C204 C1479 ) C204_=_C1481( C204 C1481 ) C204_=_C1482( C204 C1482 ) C204_=_C1484( C204 C1484 ) \nC204_=_C1485( C204 C1485 ) C204_=_C1486( C204 C1486 ) C204_=_C1487( C204 C1487 ) C204_=_C1488( C204 C1488 ) C204_=_C1489( C204 C1489 ) C204_=_C1490( C204 C1490 ) \nC204_=_C1491( C204 C1491 ) C204_=_C1492( C204 C1492 ) C204_=_C1493( C204 C1493 ) C204_=_C1494( C204 C1494 ) C204_=_C1495( C204 C1495 ) C204_=_C1496( C204 C1496 ) \nC205_=_C206( C205 C206 ) C205_=_C207( C205 C207 ) C205_=_C292( C205 C292 ) C205_=_C351( C205 C351 ) C205_=_C468( C205 C468 ) C205_=_C486( C205 C486 ) \nC205_=_C512( C205 C512 ) C205_=_C533( C205 C533 ) C205_=_C563( C205 C563 ) C205_=_C583( C205 C583 ) C205_=_C596( C205 C596 ) C205_=_C629( C205 C629 ) \nC205_=_C677( C205 C677 ) C205_=_C721( C205 C721 ) C205_=_C768( C205 C768 ) C205_=_C805( C205 C805 ) C205_=_C845( C205 C845 ) C205_=_C870( C205 C870 ) \nC205_=_C935( C205 C935 ) C205_=_C977( C205 C977 ) C205_=_C1017( C205 C1017 ) C205_=_C1059( C205 C1059 ) C205_=_C1087( C205 C1087 ) C205_=_C1171( C205 C1171 ) \nC205_=_C1203( C205 C1203 ) C205_=_C1259( C205 C1259 ) C205_=_C1291( C205 C1291 ) C205_=_C1334( C205 C1334 ) C205_=_C1374( C205 C1374 ) C205_=_C1403( C205 C1403 ) \nC205_=_C1427( C205 C1427 ) C205_=_C1497( C205 C1497 ) C205_=_C1499( C205 C1499 ) C205_=_C1500( C205 C1500 ) C205_=_C1501( C205 C1501 ) C205_=_C1502( C205 C1502 ) \nC205_=_C1503( C205 C1503 ) C205_=_C1504( C205 C1504 ) C205_=_C1505( C205 C1505 ) C205_=_C1509( C205 C1509 ) C205_=_C1511( C205 C1511 ) C205_=_C1512( C205 C1512 ) \nC205_=_C1513( C205 C1513 ) C205_=_C1515( C205 C1515 ) C205_=_C1516( C205 C1516 ) C205_=_C1517( C205 C1517 ) C205_=_C1518( C205 C1518 ) C205_=_C1520( C205 C1520 ) \nC205_=_C1522( C205 C1522 ) C205_=_C1523( C205 C1523 ) C205_=_C1525( C205 C1525 ) C205_=_C1526( C205 C1526 ) C205_=_C1527( C205 C1527 ) C205_=_C1528( C205 C1528 ) \nC205_=_C1529( C205 C1529 ) C205_=_C1530( C205 C1530 ) C205_=_C1531( C205 C1531 ) C205_=_C1532( C205 C1532 ) C205_=_C1533( C205 C1533 ) C205_=_C1534( C205 C1534 ) \nC205_=_C1535( C205 C1535 ) C205_=_C1536( C205 C1536 ) C205_=_C1537( C205 C1537 ) C206_=_C207( C206 C207 ) C206_=_C575( C206 C575 ) C206_=_C686( C206 C686 ) \nC206_=_C777( C206 C777 ) C206_=_C814( C206 C814 ) C206_=_C851( C206 C851 ) C206_=_C876( C206 C876 ) C206_=_C945( C206 C945 ) C206_=_C1024( C206 C1024 ) \nC206_=_C1097( C206 C1097 ) C206_=_C1131( C206 C1131 ) C206_=_C1152( C206 C1152 ) C206_=_C1180( C206 C1180 ) C206_=_C1268( C206 C1268 ) C206_=_C1303( C206 C1303 ) \nC206_=_C1346( C206 C1346 ) C206_=_C1408( C206 C1408 ) C206_=_C1544( C206 C1544 ) C206_=_C1623( C206 C1623 ) C206_=_C1668( C206 C1668 ) C206_=_C1716( C206 C1716 ) \nC206_=_C1767( C206 C1767 ) C206_=_C1806( C206 C1806 ) C206_=_C1808( C206 C1808 ) C206_=_C1809( C206 C1809 ) C206_=_C1811( C206 C1811 ) C206_=_C1812( C206 C1812 ) \nC206_=_C1813( C206 C1813 ) C206_=_C1815( C206 C1815 ) C206_=_C1817( C206 C1817 ) C206_=_C1819( C206 C1819 ) C206_=_C1820( C206 C1820 ) C206_=_C1821( C206 C1821 ) \nC206_=_C1822( C206 C1822 ) C206_=_C1823( C206 C1823 ) C206_=_C1824( C206 C1824 ) C206_=_C1825( C206 C1825 ) C207_=_C294( C207 C294 ) C207_=_C434( C207 C434 ) \nC207_=_C471( C207 C471 ) C207_=_C489( C207 C489 ) C207_=_C517( C207 C517 ) C207_=_C536( C207 C536 ) C207_=_C566( C207</w:t>
      </w:r>
    </w:p>
    <w:p>
      <w:pPr>
        <w:pStyle w:val="PreformattedText"/>
        <w:bidi w:val="0"/>
        <w:spacing w:before="0" w:after="0"/>
        <w:jc w:val="left"/>
        <w:rPr/>
      </w:pPr>
      <w:r>
        <w:rPr/>
        <w:t xml:space="preserve"> </w:t>
      </w:r>
      <w:r>
        <w:rPr/>
        <w:t>C566 ) C207_=_C599( C207 C599 ) \nC207_=_C605( C207 C605 ) C207_=_C643( C207 C643 ) C207_=_C692( C207 C692 ) C207_=_C735( C207 C735 ) C207_=_C783( C207 C783 ) C207_=_C820( C207 C820 ) \nC207_=_C854( C207 C854 ) C207_=_C879( C207 C879 ) C207_=_C949( C207 C949 ) C207_=_C989( C207 C989 ) C207_=_C1030( C207 C1030 ) C207_=_C1068( C207 C1068 ) \nC207_=_C1103( C207 C1103 ) C207_=_C1184( C207 C1184 ) C207_=_C1211( C207 C1211 ) C207_=_C1274( C207 C1274 ) C207_=_C1309( C207 C1309 ) C207_=_C1352( C207 C1352 ) \nC207_=_C1384( C207 C1384 ) C207_=_C1411( C207 C1411 ) C207_=_C1439( C207 C1439 ) C207_=_C1547( C207 C1547 ) C207_=_C1595( C207 C1595 ) C207_=_C1609( C207 C1609 ) \nC207_=_C1629( C207 C1629 ) C207_=_C1655( C207 C1655 ) C207_=_C1674( C207 C1674 ) C207_=_C1703( C207 C1703 ) C207_=_C1722( C207 C1722 ) C207_=_C1829( C207 C1829 ) \nC207_=_C1859( C207 C1859 ) C207_=_C1874( C207 C1874 ) C207_=_C1895( C207 C1895 ) C207_=_C1912( C207 C1912 ) C207_=_C1913( C207 C1913 ) C207_=_C1914( C207 C1914 ) \nC207_=_C1915( C207 C1915 ) C207_=_C1917( C207 C1917 ) C207_=_C1919( C207 C1919 ) C207_=_C1920( C207 C1920 ) C207_=_C1922( C207 C1922 ) C207_=_C1923( C207 C1923 ) \nC207_=_C1924( C207 C1924 ) C207_=_C1925( C207 C1925 ) C207_=_C1926( C207 C1926 ) C207_=_C1927( C207 C1927 ) C207_=_C1928( C207 C1928 ) C207_=_C1929( C207 C1929 ) \nC207_=_C1930( C207 C1930 ) C207_=_C1931( C207 C1931 ) C207_=_C1932( C207 C1932 ) C207_=_C1933( C207 C1933 ) C229_=_C230( C229 C230 ) C229_=_C231( C229 C231 ) \nC229_=_C365( C229 C365 ) C229_=_C622( C229 C622 ) C229_=_C669( C229 C669 ) C229_=_C714( C229 C714 ) C229_=_C760( C229 C760 ) C229_=_C798( C229 C798 ) \nC229_=_C841( C229 C841 ) C229_=_C866( C229 C866 ) C229_=_C971( C229 C971 ) C229_=_C1009( C229 C1009 ) C229_=_C1122( C229 C1122 ) C229_=_C1143( C229 C1143 ) \nC229_=_C1164( C229 C1164 ) C229_=_C1197( C229 C1197 ) C229_=_C1225( C229 C1225 ) C229_=_C1226( C229 C1226 ) C229_=_C1227( C229 C1227 ) C229_=_C1228( C229 C1228 ) \nC229_=_C1230( C229 C1230 ) C229_=_C1232( C229 C1232 ) C229_=_C1235( C229 C1235 ) C229_=_C1237( C229 C1237 ) C229_=_C1238( C229 C1238 ) C229_=_C1239( C229 C1239 ) \nC229_=_C1240( C229 C1240 ) C229_=_C1242( C229 C1242 ) C229_=_C1244( C229 C1244 ) C229_=_C1245( C229 C1245 ) C229_=_C1246( C229 C1246 ) C229_=_C1247( C229 C1247 ) \nC229_=_C1248( C229 C1248 ) C229_=_C1249( C229 C1249 ) C229_=_C1250( C229 C1250 ) C229_=_C1251( C229 C1251 ) C229_=_C1252( C229 C1252 ) C229_=_C1253( C229 C1253 ) \nC230_=_C231( C230 C231 ) C230_=_C291( C230 C291 ) C230_=_C449( C230 C449 ) C230_=_C467( C230 C467 ) C230_=_C485( C230 C485 ) C230_=_C511( C230 C511 ) \nC230_=_C532( C230 C532 ) C230_=_C562( C230 C562 ) C230_=_C595( C230 C595 ) C230_=_C628( C230 C628 ) C230_=_C676( C230 C676 ) C230_=_C720( C230 C720 ) \nC230_=_C767( C230 C767 ) C230_=_C804( C230 C804 ) C230_=_C844( C230 C844 ) C230_=_C869( C230 C869 ) C230_=_C934( C230 C934 ) C230_=_C976( C230 C976 ) \nC230_=_C1016( C230 C1016 ) C230_=_C1058( C230 C1058 ) C230_=_C1086( C230 C1086 ) C230_=_C1170( C230 C1170 ) C230_=_C1202( C230 C1202 ) C230_=_C1258( C230 C1258 ) \nC230_=_C1290( C230 C1290 ) C230_=_C1333( C230 C1333 ) C230_=_C1373( C230 C1373 ) C230_=_C1402( C230 C1402 ) C230_=_C1426( C230 C1426 ) C230_=_C1456( C230 C1456 ) \nC230_=_C1458( C230 C1458 ) C230_=_C1459( C230 C1459 ) C230_=_C1460( C230 C1460 ) C230_=_C1461( C230 C1461 ) C230_=_C1462( C230 C1462 ) C230_=_C1463( C230 C1463 ) \nC230_=_C1464( C230 C1464 ) C230_=_C1468( C230 C1468 ) C230_=_C1470( C230 C1470 ) C230_=_C1471( C230 C1471 ) C230_=_C1472( C230 C1472 ) C230_=_C1474( C230 C1474 ) \nC230_=_C1475( C230 C1475 ) C230_=_C1476( C230 C1476 ) C230_=_C1477( C230 C1477 ) C230_=_C1479( C230 C1479 ) C230_=_C1481( C230 C1481 ) C230_=_C1482( C230 C1482 ) \nC230_=_C1484( C230 C1484 ) C230_=_C1485( C230 C1485 ) C230_=_C1486( C230 C1486 ) C230_=_C1487( C230 C1487 ) C230_=_C1488( C230 C1488 ) C230_=_C1489( C230 C1489 ) \nC230_=_C1490( C230 C1490 ) C230_=_C1491( C230 C1491 ) C230_=_C1492( C230 C1492 ) C230_=_C1493( C230 C1493 ) C230_=_C1494( C230 C1494 ) C230_=_C1495( C230 C1495 ) \nC230_=_C1496( C230 C1496 ) C231_=_C564( C231 C564 ) C231_=_C635( C231 C635 ) C231_=_C684( C231 C684 ) C231_=_C727( C231 C727 ) C231_=_C775( C231 C775 ) \nC231_=_C849( C231 C849 ) C231_=_C874( C231 C874 ) C231_=_C942( C231 C942 ) C231_=_C981( C231 C981 ) C231_=_C1094( C231 C1094 ) C231_=_C1177( C231 C1177 ) \nC231_=_C1266( C231 C1266 ) C231_=_C1407( C231 C1407 ) C231_=_C1432( C231 C1432 ) C231_=_C1543( C231 C1543 ) C231_=_C1621( C231 C1621 ) C231_=_C1666( C231 C1666 ) \nC231_=_C1746( C231 C1746 ) C231_=_C1748( C231 C1748 ) C231_=_C1750( C231 C1750 ) C231_=_C1751( C231 C1751 ) C231_=_C1752( C231 C1752 ) C231_=_C1753( C231 C1753 ) \nC231_=_C1755( C231 C1755 ) C231_=_C1756( C231 C1756 ) C231_=_C1757( C231 C1757 ) C231_=_C1758( C231 C1758 ) C231_=_C1759( C231 C1759 ) C231_=_C1760( C231 C1760 ) \nC231_=_C1761( C231 C1761 ) C231_=_C1762( C231 C1762 ) C231_=_C1763( C231 C1763 ) C231_=_C1764( C231 C1764 ) C231_=_C1765( C231 C1765 ) C254_=_C255( C254 C255 ) \nC254_=_C530( C254 C530 ) C254_=_C674( C254 C674 ) C254_=_C719( C254 C719 ) C254_=_C765( C254 C765 ) C254_=_C932( C254 C932 ) C254_=_C1014( C254 C1014 ) \nC254_=_C1084( C254 C1084 ) C254_=_C1256( C254 C1256 ) C254_=_C1288( C254 C1288 ) C254_=_C1331( C254 C1331 ) C254_=_C1402( C254 C1402 ) C254_=_C1403( C254 C1403 ) \nC254_=_C1404( C254 C1404 ) C254_=_C1407( C254 C1407 ) C254_=_C1408( C254 C1408 ) C254_=_C1409( C254 C1409 ) C254_=_C1411( C254 C1411 ) C254_=_C1412( C254 C1412 ) \nC254_=_C1413( C254 C1413 ) C254_=_C1414( C254 C1414 ) C254_=_C1415( C254 C1415 ) C254_=_C1416( C254 C1416 ) C254_=_C1417( C254 C1417 ) C254_=_C1418( C254 C1418 ) \nC254_=_C1419( C254 C1419 ) C254_=_C1420( C254 C1420 ) C255_=_C448( C255 C448 ) C255_=_C522( C255 C522 ) C255_=_C531( C255 C531 ) C255_=_C675( C255 C675 ) \nC255_=_C766( C255 C766 ) C255_=_C803( C255 C803 ) C255_=_C896( C255 C896 ) C255_=_C933( C255 C933 ) C255_=_C1015( C255 C1015 ) C255_=_C1085( C255 C1085 ) \nC255_=_C1169( C255 C1169 ) C255_=_C1257( C255 C1257 ) C255_=_C1289( C255 C1289 ) C255_=_C1332( C255 C1332 ) C255_=_C1426( C255 C1426 ) C255_=_C1427( C255 C1427 ) \nC255_=_C1428( C255 C1428 ) C255_=_C1431( C255 C1431 ) C255_=_C1432( C255 C1432 ) C255_=_C1433( C255 C1433 ) C255_=_C1434( C255 C1434 ) C255_=_C1435( C255 C1435 ) \nC255_=_C1436( C255 C1436 ) C255_=_C1437( C255 C1437 ) C255_=_C1439( C255 C1439 ) C255_=_C1440( C255 C1440 ) C255_=_C1441( C255 C1441 ) C255_=_C1442( C255 C1442 ) \nC255_=_C1443( C255 C1443 ) C255_=_C1444( C255 C1444 ) C255_=_C1445( C255 C1445 ) C255_=_C1446( C255 C1446 ) C255_=_C1447( C255 C1447 ) C255_=_C1448( C255 C1448 ) \nC291_=_C292( C291 C292 ) C291_=_C293( C291 C293 ) C291_=_C294( C291 C294 ) C291_=_C449( C291 C449 ) C291_=_C467( C291 C467 ) C291_=_C485( C291 C485 ) \nC291_=_C511( C291 C511 ) C291_=_C532( C291 C532 ) C291_=_C562( C291 C562 ) C291_=_C595( C291 C595 ) C291_=_C628( C291 C628 ) C291_=_C676( C291 C676 ) \nC291_=_C720( C291 C720 ) C291_=_C767( C291 C767 ) C291_=_C804( C291 C804 ) C291_=_C844( C291 C844 ) C291_=_C869( C291 C869 ) C291_=_C934( C291 C934 ) \nC291_=_C976( C291 C976 ) C291_=_C1016( C291 C1016 ) C291_=_C1058( C291 C1058 ) C291_=_C1086( C291 C1086 ) C291_=_C1170( C291 C1170 ) C291_=_C1202( C291 C1202 ) \nC291_=_C1258( C291 C1258 ) C291_=_C1290( C291 C1290 ) C291_=_C1333( C291 C1333 ) C291_=_C1373( C291 C1373 ) C291_=_C1402( C291 C1402 ) C291_=_C1426( C291 C1426 ) \nC291_=_C1456( C291 C1456 ) C291_=_C1458( C291 C1458 ) C291_=_C1459( C291 C1459 ) C291_=_C1460( C291 C1460 ) C291_=_C1461( C291 C1461 ) C291_=_C1462( C291 C1462 ) \nC291_=_C1463( C291 C1463 ) C291_=_C1464( C291 C1464 ) C291_=_C1468( C291 C1468 ) C291_=_C1470( C291 C1470 ) C291_=_C1471( C291 C1471 ) C291_=_C1472( C291 C1472 ) \nC291_=_C1474( C291 C1474 ) C291_=_C1475( C291 C1475 ) C291_=_C1476( C291 C1476 ) C291_=_C1477( C291 C1477 ) C291_=_C1479( C291 C1479 ) C291_=_C1481( C291 C1481 ) \nC291_=_C1482( C291 C1482 ) C291_=_C1484( C291 C1484 ) C291_=_C1485( C291 C1485 ) C291_=_C1486( C291 C1486 ) C291_=_C1487( C291 C1487 ) C291_=_C1488( C291 C1488 ) \nC291_=_C1489( C291 C1489 ) C291_=_C1490( C291 C1490 ) C291_=_C1491( C291 C1491 ) C291_=_C1492( C291 C1492 ) C291_=_C1493( C291 C1493 ) C291_=_C1494( C291 C1494 ) \nC291_=_C1495( C291 C1495 ) C291_=_C1496( C291 C1496 ) C292_=_C293( C292 C293 ) C292_=_C294( C292 C294 ) C292_=_C351( C292 C351 ) C292_=_C468( C292 C468 ) \nC292_=_C486( C292 C486 ) C292_=_C512( C292 C512 ) C292_=_C533( C292 C533 ) C292_=_C563( C292 C563 ) C292_=_C583( C292 C583 ) C292_=_C596( C292 C596 ) \nC292_=_C629( C292 C629 ) C292_=_C677( C292 C677 ) C292_=_C721( C292 C721 ) C292_=_C768( C292 C768 ) C292_=_C805( C292 C805 ) C292_=_C845( C292 C845 ) \nC292_=_C870( C292 C870 ) C292_=_C935( C292 C935 ) C292_=_C977( C292 C977 ) C292_=_C1017( C292 C1017 ) C292_=_C1059( C292 C1059 ) C292_=_C1087( C292 C1087 ) \nC292_=_C1171( C292 C1171 ) C292_=_C1203( C292 C1203 ) C292_=_C1259( C292 C1259 ) C292_=_C1291( C292 C1291 ) C292_=_C1334( C292 C1334 ) C292_=_C1374( C292 C1374 ) \nC292_=_C1403( C292 C1403 ) C292_=_C1427( C292 C1427 ) C292_=_C1497( C292 C1497 ) C292_=_C1499( C292 C1499 ) C292_=_C1500( C292 C1500 ) C292_=_C1501( C292 C1501 ) \nC292_=_C1502( C292 C1502 ) C292_=_C1503( C292 C1503 ) C292_=_C1504( C292 C1504 ) C292_=_C1505( C292 C1505 ) C292_=_C1509( C292 C1509 ) C292_=_C1511( C292 C1511 ) \nC292_=_C1512( C292 C1512 ) C292_=_C1513( C292 C1513 ) C292_=_C1515( C292 C1515 ) C292_=_C1516( C292 C1516 ) C292_=_C1517( C292 C1517 ) C292_=_C1518( C292 C1518 ) \nC292_=_C1520( C292 C1520 ) C292_=_C1522( C292 C1522 ) C292_=_C1523( C292 C1523 ) C292_=_C1525( C292 C1525 ) C292_=_C1526( C292 C1526 ) C292_=_C1527( C292 C1527 ) \nC292_=_C1528( C292 C1528 ) C292_=_C1529( C292 C1529 ) C292_=_C1530( C292 C1530 ) C292_=_C1531( C292 C1531 ) C292_=_C1532( C292 C1532 ) C292_=_C1533( C292 C1533 ) \nC292_=_C1534( C292 C1534 ) C292_=_C1535( C292 C1535 ) C292_=_C1536(</w:t>
      </w:r>
    </w:p>
    <w:p>
      <w:pPr>
        <w:pStyle w:val="PreformattedText"/>
        <w:bidi w:val="0"/>
        <w:spacing w:before="0" w:after="0"/>
        <w:jc w:val="left"/>
        <w:rPr/>
      </w:pPr>
      <w:r>
        <w:rPr/>
        <w:t xml:space="preserve"> </w:t>
      </w:r>
      <w:r>
        <w:rPr/>
        <w:t>C292 C1536 ) C292_=_C1537( C292 C1537 ) C293_=_C294( C293 C294 ) C293_=_C516( C293 C516 ) \nC293_=_C535( C293 C535 ) C293_=_C691( C293 C691 ) C293_=_C734( C293 C734 ) C293_=_C782( C293 C782 ) C293_=_C819( C293 C819 ) C293_=_C909( C293 C909 ) \nC293_=_C948( C293 C948 ) C293_=_C988( C293 C988 ) C293_=_C1029( C293 C1029 ) C293_=_C1067( C293 C1067 ) C293_=_C1102( C293 C1102 ) C293_=_C1183( C293 C1183 ) \nC293_=_C1210( C293 C1210 ) C293_=_C1273( C293 C1273 ) C293_=_C1308( C293 C1308 ) C293_=_C1351( C293 C1351 ) C293_=_C1472( C293 C1472 ) C293_=_C1513( C293 C1513 ) \nC293_=_C1546( C293 C1546 ) C293_=_C1572( C293 C1572 ) C293_=_C1608( C293 C1608 ) C293_=_C1628( C293 C1628 ) C293_=_C1721( C293 C1721 ) C293_=_C1748( C293 C1748 ) \nC293_=_C1809( C293 C1809 ) C293_=_C1828( C293 C1828 ) C293_=_C1844( C293 C1844 ) C293_=_C1873( C293 C1873 ) C293_=_C1895( C293 C1895 ) C293_=_C1896( C293 C1896 ) \nC293_=_C1897( C293 C1897 ) C293_=_C1898( C293 C1898 ) C293_=_C1899( C293 C1899 ) C293_=_C1900( C293 C1900 ) C293_=_C1901( C293 C1901 ) C293_=_C1902( C293 C1902 ) \nC293_=_C1903( C293 C1903 ) C293_=_C1904( C293 C1904 ) C293_=_C1908( C293 C1908 ) C294_=_C434( C294 C434 ) C294_=_C471( C294 C471 ) C294_=_C489( C294 C489 ) \nC294_=_C517( C294 C517 ) C294_=_C536( C294 C536 ) C294_=_C566( C294 C566 ) C294_=_C599( C294 C599 ) C294_=_C605( C294 C605 ) C294_=_C643( C294 C643 ) \nC294_=_C692( C294 C692 ) C294_=_C735( C294 C735 ) C294_=_C783( C294 C783 ) C294_=_C820( C294 C820 ) C294_=_C854( C294 C854 ) C294_=_C879( C294 C879 ) \nC294_=_C949( C294 C949 ) C294_=_C989( C294 C989 ) C294_=_C1030( C294 C1030 ) C294_=_C1068( C294 C1068 ) C294_=_C1103( C294 C1103 ) C294_=_C1184( C294 C1184 ) \nC294_=_C1211( C294 C1211 ) C294_=_C1274( C294 C1274 ) C294_=_C1309( C294 C1309 ) C294_=_C1352( C294 C1352 ) C294_=_C1384( C294 C1384 ) C294_=_C1411( C294 C1411 ) \nC294_=_C1439( C294 C1439 ) C294_=_C1547( C294 C1547 ) C294_=_C1595( C294 C1595 ) C294_=_C1609( C294 C1609 ) C294_=_C1629( C294 C1629 ) C294_=_C1655( C294 C1655 ) \nC294_=_C1674( C294 C1674 ) C294_=_C1703( C294 C1703 ) C294_=_C1722( C294 C1722 ) C294_=_C1829( C294 C1829 ) C294_=_C1859( C294 C1859 ) C294_=_C1874( C294 C1874 ) \nC294_=_C1895( C294 C1895 ) C294_=_C1912( C294 C1912 ) C294_=_C1913( C294 C1913 ) C294_=_C1914( C294 C1914 ) C294_=_C1915( C294 C1915 ) C294_=_C1917( C294 C1917 ) \nC294_=_C1919( C294 C1919 ) C294_=_C1920( C294 C1920 ) C294_=_C1922( C294 C1922 ) C294_=_C1923( C294 C1923 ) C294_=_C1924( C294 C1924 ) C294_=_C1925( C294 C1925 ) \nC294_=_C1926( C294 C1926 ) C294_=_C1927( C294 C1927 ) C294_=_C1928( C294 C1928 ) C294_=_C1929( C294 C1929 ) C294_=_C1930( C294 C1930 ) C294_=_C1931( C294 C1931 ) \nC294_=_C1932( C294 C1932 ) C294_=_C1933( C294 C1933 ) C308_=_C607( C308 C607 ) C308_=_C608( C308 C608 ) C308_=_C609( C308 C609 ) C308_=_C612( C308 C612 ) \nC308_=_C613( C308 C613 ) C308_=_C614( C308 C614 ) C308_=_C615( C308 C615 ) C308_=_C616( C308 C616 ) C308_=_C617( C308 C617 ) C308_=_C618( C308 C618 ) \nC308_=_C619( C308 C619 ) C308_=_C620( C308 C620 ) C308_=_C621( C308 C621 ) C308_=_C622( C308 C622 ) C308_=_C623( C308 C623 ) C308_=_C624( C308 C624 ) \nC308_=_C625( C308 C625 ) C308_=_C626( C308 C626 ) C308_=_C628( C308 C628 ) C308_=_C629( C308 C629 ) C308_=_C630( C308 C630 ) C308_=_C631( C308 C631 ) \nC308_=_C633( C308 C633 ) C308_=_C634( C308 C634 ) C308_=_C635( C308 C635 ) C308_=_C636( C308 C636 ) C308_=_C637( C308 C637 ) C308_=_C638( C308 C638 ) \nC308_=_C639( C308 C639 ) C308_=_C640( C308 C640 ) C308_=_C641( C308 C641 ) C308_=_C643( C308 C643 ) C308_=_C644( C308 C644 ) C308_=_C645( C308 C645 ) \nC308_=_C647( C308 C647 ) C308_=_C648( C308 C648 ) C308_=_C649( C308 C649 ) C308_=_C650( C308 C650 ) C331_=_C639( C331 C639 ) C331_=_C688( C331 C688 ) \nC331_=_C731( C331 C731 ) C331_=_C779( C331 C779 ) C331_=_C816( C331 C816 ) C331_=_C877( C331 C877 ) C331_=_C947( C331 C947 ) C331_=_C985( C331 C985 ) \nC331_=_C1026( C331 C1026 ) C331_=_C1064( C331 C1064 ) C331_=_C1099( C331 C1099 ) C331_=_C1153( C331 C1153 ) C331_=_C1270( C331 C1270 ) C331_=_C1305( C331 C1305 ) \nC331_=_C1348( C331 C1348 ) C331_=_C1381( C331 C1381 ) C331_=_C1436( C331 C1436 ) C331_=_C1625( C331 C1625 ) C331_=_C1670( C331 C1670 ) C331_=_C1700( C331 C1700 ) \nC331_=_C1718( C331 C1718 ) C331_=_C1769( C331 C1769 ) C331_=_C1842( C331 C1842 ) C331_=_C1843( C331 C1843 ) C331_=_C1844( C331 C1844 ) C331_=_C1846( C331 C1846 ) \nC331_=_C1847( C331 C1847 ) C331_=_C1848( C331 C1848 ) C331_=_C1851( C331 C1851 ) C331_=_C1853( C331 C1853 ) C331_=_C1854( C331 C1854 ) C331_=_C1855( C331 C1855 ) \nC331_=_C1856( C331 C1856 ) C331_=_C1857( C331 C1857 ) C351_=_C468( C351 C468 ) C351_=_C486( C351 C486 ) C351_=_C512( C351 C512 ) C351_=_C533( C351 C533 ) \nC351_=_C563( C351 C563 ) C351_=_C583( C351 C583 ) C351_=_C596( C351 C596 ) C351_=_C629( C351 C629 ) C351_=_C677( C351 C677 ) C351_=_C721( C351 C721 ) \nC351_=_C768( C351 C768 ) C351_=_C805( C351 C805 ) C351_=_C845( C351 C845 ) C351_=_C870( C351 C870 ) C351_=_C935( C351 C935 ) C351_=_C977( C351 C977 ) \nC351_=_C1017( C351 C1017 ) C351_=_C1059( C351 C1059 ) C351_=_C1087( C351 C1087 ) C351_=_C1171( C351 C1171 ) C351_=_C1203( C351 C1203 ) C351_=_C1259( C351 C1259 ) \nC351_=_C1291( C351 C1291 ) C351_=_C1334( C351 C1334 ) C351_=_C1374( C351 C1374 ) C351_=_C1403( C351 C1403 ) C351_=_C1427( C351 C1427 ) C351_=_C1497( C351 C1497 ) \nC351_=_C1499( C351 C1499 ) C351_=_C1500( C351 C1500 ) C351_=_C1501( C351 C1501 ) C351_=_C1502( C351 C1502 ) C351_=_C1503( C351 C1503 ) C351_=_C1504( C351 C1504 ) \nC351_=_C1505( C351 C1505 ) C351_=_C1509( C351 C1509 ) C351_=_C1511( C351 C1511 ) C351_=_C1512( C351 C1512 ) C351_=_C1513( C351 C1513 ) C351_=_C1515( C351 C1515 ) \nC351_=_C1516( C351 C1516 ) C351_=_C1517( C351 C1517 ) C351_=_C1518( C351 C1518 ) C351_=_C1520( C351 C1520 ) C351_=_C1522( C351 C1522 ) C351_=_C1523( C351 C1523 ) \nC351_=_C1525( C351 C1525 ) C351_=_C1526( C351 C1526 ) C351_=_C1527( C351 C1527 ) C351_=_C1528( C351 C1528 ) C351_=_C1529( C351 C1529 ) C351_=_C1530( C351 C1530 ) \nC351_=_C1531( C351 C1531 ) C351_=_C1532( C351 C1532 ) C351_=_C1533( C351 C1533 ) C351_=_C1534( C351 C1534 ) C351_=_C1535( C351 C1535 ) C351_=_C1536( C351 C1536 ) \nC351_=_C1537( C351 C1537 ) C363_=_C365( C363 C365 ) C363_=_C368( C363 C368 ) C363_=_C560( C363 C560 ) C363_=_C612( C363 C612 ) C363_=_C659( C363 C659 ) \nC363_=_C704( C363 C704 ) C363_=_C750( C363 C750 ) C363_=_C791( C363 C791 ) C363_=_C887( C363 C887 ) C363_=_C888( C363 C888 ) C363_=_C889( C363 C889 ) \nC363_=_C890( C363 C890 ) C363_=_C892( C363 C892 ) C363_=_C893( C363 C893 ) C363_=_C894( C363 C894 ) C363_=_C895( C363 C895 ) C363_=_C896( C363 C896 ) \nC363_=_C900( C363 C900 ) C363_=_C901( C363 C901 ) C363_=_C902( C363 C902 ) C363_=_C904( C363 C904 ) C363_=_C907( C363 C907 ) C363_=_C908( C363 C908 ) \nC363_=_C909( C363 C909 ) C363_=_C911( C363 C911 ) C363_=_C912( C363 C912 ) C363_=_C913( C363 C913 ) C363_=_C916( C363 C916 ) C363_=_C918( C363 C918 ) \nC363_=_C919( C363 C919 ) C363_=_C920( C363 C920 ) C363_=_C921( C363 C921 ) C363_=_C922( C363 C922 ) C365_=_C368( C365 C368 ) C365_=_C622( C365 C622 ) \nC365_=_C669( C365 C669 ) C365_=_C714( C365 C714 ) C365_=_C760( C365 C760 ) C365_=_C798( C365 C798 ) C365_=_C841( C365 C841 ) C365_=_C866( C365 C866 ) \nC365_=_C971( C365 C971 ) C365_=_C1009( C365 C1009 ) C365_=_C1122( C365 C1122 ) C365_=_C1143( C365 C1143 ) C365_=_C1164( C365 C1164 ) C365_=_C1197( C365 C1197 ) \nC365_=_C1225( C365 C1225 ) C365_=_C1226( C365 C1226 ) C365_=_C1227( C365 C1227 ) C365_=_C1228( C365 C1228 ) C365_=_C1230( C365 C1230 ) C365_=_C1232( C365 C1232 ) \nC365_=_C1235( C365 C1235 ) C365_=_C1237( C365 C1237 ) C365_=_C1238( C365 C1238 ) C365_=_C1239( C365 C1239 ) C365_=_C1240( C365 C1240 ) C365_=_C1242( C365 C1242 ) \nC365_=_C1244( C365 C1244 ) C365_=_C1245( C365 C1245 ) C365_=_C1246( C365 C1246 ) C365_=_C1247( C365 C1247 ) C365_=_C1248( C365 C1248 ) C365_=_C1249( C365 C1249 ) \nC365_=_C1250( C365 C1250 ) C365_=_C1251( C365 C1251 ) C365_=_C1252( C365 C1252 ) C365_=_C1253( C365 C1253 ) C368_=_C565( C368 C565 ) C368_=_C637( C368 C637 ) \nC368_=_C729( C368 C729 ) C368_=_C813( C368 C813 ) C368_=_C850( C368 C850 ) C368_=_C875( C368 C875 ) C368_=_C944( C368 C944 ) C368_=_C983( C368 C983 ) \nC368_=_C1023( C368 C1023 ) C368_=_C1096( C368 C1096 ) C368_=_C1130( C368 C1130 ) C368_=_C1151( C368 C1151 ) C368_=_C1179( C368 C1179 ) C368_=_C1207( C368 C1207 ) \nC368_=_C1302( C368 C1302 ) C368_=_C1345( C368 C1345 ) C368_=_C1434( C368 C1434 ) C368_=_C1622( C368 C1622 ) C368_=_C1667( C368 C1667 ) C368_=_C1715( C368 C1715 ) \nC368_=_C1766( C368 C1766 ) C368_=_C1787( C368 C1787 ) C368_=_C1789( C368 C1789 ) C368_=_C1790( C368 C1790 ) C368_=_C1792( C368 C1792 ) C368_=_C1793( C368 C1793 ) \nC368_=_C1794( C368 C1794 ) C368_=_C1795( C368 C1795 ) C368_=_C1796( C368 C1796 ) C368_=_C1797( C368 C1797 ) C368_=_C1798( C368 C1798 ) C368_=_C1799( C368 C1799 ) \nC368_=_C1800( C368 C1800 ) C368_=_C1801( C368 C1801 ) C368_=_C1802( C368 C1802 ) C368_=_C1803( C368 C1803 ) C368_=_C1804( C368 C1804 ) C368_=_C1805( C368 C1805 ) \nC434_=_C471( C434 C471 ) C434_=_C489( C434 C489 ) C434_=_C517( C434 C517 ) C434_=_C536( C434 C536 ) C434_=_C566( C434 C566 ) C434_=_C599( C434 C599 ) \nC434_=_C605( C434 C605 ) C434_=_C643( C434 C643 ) C434_=_C692( C434 C692 ) C434_=_C735( C434 C735 ) C434_=_C783( C434 C783 ) C434_=_C820( C434 C820 ) \nC434_=_C854( C434 C854 ) C434_=_C879( C434 C879 ) C434_=_C949( C434 C949 ) C434_=_C989( C434 C989 ) C434_=_C1030( C434 C1030 ) C434_=_C1068( C434 C1068 ) \nC434_=_C1103( C434 C1103 ) C434_=_C1184( C434 C1184 ) C434_=_C1211( C434 C1211 ) C434_=_C1274( C434 C1274 ) C434_=_C1309( C434 C1309 ) C434_=_C1352( C434 C1352 ) \nC434_=_C1384( C434 C1384 ) C434_=_C1411( C434 C1411 ) C434_=_C1439( C434 C1439 ) C434_=_C1547( C434 C1547 ) C434_=_C1595( C434 C1595 ) C434_=_C1609( C434 C1609 ) \nC434_=_C1629( C434 C1629 ) C434_=_C1655( C434 C1655 ) C434_=_C1674( C434 C1674 ) C434_=_C1703( C434 C1703 ) C434_=_C1722(</w:t>
      </w:r>
    </w:p>
    <w:p>
      <w:pPr>
        <w:pStyle w:val="PreformattedText"/>
        <w:bidi w:val="0"/>
        <w:spacing w:before="0" w:after="0"/>
        <w:jc w:val="left"/>
        <w:rPr/>
      </w:pPr>
      <w:r>
        <w:rPr/>
        <w:t xml:space="preserve"> </w:t>
      </w:r>
      <w:r>
        <w:rPr/>
        <w:t>C434 C1722 ) C434_=_C1829( C434 C1829 ) \nC434_=_C1859( C434 C1859 ) C434_=_C1874( C434 C1874 ) C434_=_C1895( C434 C1895 ) C434_=_C1912( C434 C1912 ) C434_=_C1913( C434 C1913 ) C434_=_C1914( C434 C1914 ) \nC434_=_C1915( C434 C1915 ) C434_=_C1917( C434 C1917 ) C434_=_C1919( C434 C1919 ) C434_=_C1920( C434 C1920 ) C434_=_C1922( C434 C1922 ) C434_=_C1923( C434 C1923 ) \nC434_=_C1924( C434 C1924 ) C434_=_C1925( C434 C1925 ) C434_=_C1926( C434 C1926 ) C434_=_C1927( C434 C1927 ) C434_=_C1928( C434 C1928 ) C434_=_C1929( C434 C1929 ) \nC434_=_C1930( C434 C1930 ) C434_=_C1931( C434 C1931 ) C434_=_C1932( C434 C1932 ) C434_=_C1933( C434 C1933 ) C448_=_C449( C448 C449 ) C448_=_C450( C448 C450 ) \nC448_=_C451( C448 C451 ) C448_=_C522( C448 C522 ) C448_=_C531( C448 C531 ) C448_=_C675( C448 C675 ) C448_=_C766( C448 C766 ) C448_=_C803( C448 C803 ) \nC448_=_C896( C448 C896 ) C448_=_C933( C448 C933 ) C448_=_C1015( C448 C1015 ) C448_=_C1085( C448 C1085 ) C448_=_C1169( C448 C1169 ) C448_=_C1257( C448 C1257 ) \nC448_=_C1289( C448 C1289 ) C448_=_C1332( C448 C1332 ) C448_=_C1426( C448 C1426 ) C448_=_C1427( C448 C1427 ) C448_=_C1428( C448 C1428 ) C448_=_C1431( C448 C1431 ) \nC448_=_C1432( C448 C1432 ) C448_=_C1433( C448 C1433 ) C448_=_C1434( C448 C1434 ) C448_=_C1435( C448 C1435 ) C448_=_C1436( C448 C1436 ) C448_=_C1437( C448 C1437 ) \nC448_=_C1439( C448 C1439 ) C448_=_C1440( C448 C1440 ) C448_=_C1441( C448 C1441 ) C448_=_C1442( C448 C1442 ) C448_=_C1443( C448 C1443 ) C448_=_C1444( C448 C1444 ) \nC448_=_C1445( C448 C1445 ) C448_=_C1446( C448 C1446 ) C448_=_C1447( C448 C1447 ) C448_=_C1448( C448 C1448 ) C449_=_C450( C449 C450 ) C449_=_C451( C449 C451 ) \nC449_=_C467( C449 C467 ) C449_=_C485( C449 C485 ) C449_=_C511( C449 C511 ) C449_=_C532( C449 C532 ) C449_=_C562( C449 C562 ) C449_=_C595( C449 C595 ) \nC449_=_C628( C449 C628 ) C449_=_C676( C449 C676 ) C449_=_C720( C449 C720 ) C449_=_C767( C449 C767 ) C449_=_C804( C449 C804 ) C449_=_C844( C449 C844 ) \nC449_=_C869( C449 C869 ) C449_=_C934( C449 C934 ) C449_=_C976( C449 C976 ) C449_=_C1016( C449 C1016 ) C449_=_C1058( C449 C1058 ) C449_=_C1086( C449 C1086 ) \nC449_=_C1170( C449 C1170 ) C449_=_C1202( C449 C1202 ) C449_=_C1258( C449 C1258 ) C449_=_C1290( C449 C1290 ) C449_=_C1333( C449 C1333 ) C449_=_C1373( C449 C1373 ) \nC449_=_C1402( C449 C1402 ) C449_=_C1426( C449 C1426 ) C449_=_C1456( C449 C1456 ) C449_=_C1458( C449 C1458 ) C449_=_C1459( C449 C1459 ) C449_=_C1460( C449 C1460 ) \nC449_=_C1461( C449 C1461 ) C449_=_C1462( C449 C1462 ) C449_=_C1463( C449 C1463 ) C449_=_C1464( C449 C1464 ) C449_=_C1468( C449 C1468 ) C449_=_C1470( C449 C1470 ) \nC449_=_C1471( C449 C1471 ) C449_=_C1472( C449 C1472 ) C449_=_C1474( C449 C1474 ) C449_=_C1475( C449 C1475 ) C449_=_C1476( C449 C1476 ) C449_=_C1477( C449 C1477 ) \nC449_=_C1479( C449 C1479 ) C449_=_C1481( C449 C1481 ) C449_=_C1482( C449 C1482 ) C449_=_C1484( C449 C1484 ) C449_=_C1485( C449 C1485 ) C449_=_C1486( C449 C1486 ) \nC449_=_C1487( C449 C1487 ) C449_=_C1488( C449 C1488 ) C449_=_C1489( C449 C1489 ) C449_=_C1490( C449 C1490 ) C449_=_C1491( C449 C1491 ) C449_=_C1492( C449 C1492 ) \nC449_=_C1493( C449 C1493 ) C449_=_C1494( C449 C1494 ) C449_=_C1495( C449 C1495 ) C449_=_C1496( C449 C1496 ) C450_=_C451( C450 C451 ) C450_=_C523( C450 C523 ) \nC450_=_C1019( C450 C1019 ) C450_=_C1297( C450 C1297 ) C450_=_C1340( C450 C1340 ) C450_=_C1461( C450 C1461 ) C450_=_C1502( C450 C1502 ) C450_=_C1653( C450 C1653 ) \nC450_=_C1655( C450 C1655 ) C450_=_C1656( C450 C1656 ) C450_=_C1657( C450 C1657 ) C450_=_C1658( C450 C1658 ) C450_=_C1659( C450 C1659 ) C451_=_C470( C451 C470 ) \nC451_=_C488( C451 C488 ) C451_=_C534( C451 C534 ) C451_=_C598( C451 C598 ) C451_=_C681( C451 C681 ) C451_=_C724( C451 C724 ) C451_=_C772( C451 C772 ) \nC451_=_C901( C451 C901 ) C451_=_C939( C451 C939 ) C451_=_C979( C451 C979 ) C451_=_C1020( C451 C1020 ) C451_=_C1091( C451 C1091 ) C451_=_C1174( C451 C1174 ) \nC451_=_C1263( C451 C1263 ) C451_=_C1298( C451 C1298 ) C451_=_C1341( C451 C1341 ) C451_=_C1376( C451 C1376 ) C451_=_C1462( C451 C1462 ) C451_=_C1503( C451 C1503 ) \nC451_=_C1542( C451 C1542 ) C451_=_C1564( C451 C1564 ) C451_=_C1620( C451 C1620 ) C451_=_C1666( C451 C1666 ) C451_=_C1667( C451 C1667 ) C451_=_C1668( C451 C1668 ) \nC451_=_C1669( C451 C1669 ) C451_=_C1670( C451 C1670 ) C451_=_C1671( C451 C1671 ) C451_=_C1672( C451 C1672 ) C451_=_C1674( C451 C1674 ) C451_=_C1675( C451 C1675 ) \nC451_=_C1677( C451 C1677 ) C451_=_C1678( C451 C1678 ) C451_=_C1679( C451 C1679 ) C451_=_C1680( C451 C1680 ) C451_=_C1681( C451 C1681 ) C451_=_C1682( C451 C1682 ) \nC451_=_C1686( C451 C1686 ) C467_=_C468( C467 C468 ) C467_=_C470( C467 C470 ) C467_=_C471( C467 C471 ) C467_=_C485( C467 C485 ) C467_=_C511( C467 C511 ) \nC467_=_C532( C467 C532 ) C467_=_C562( C467 C562 ) C467_=_C595( C467 C595 ) C467_=_C628( C467 C628 ) C467_=_C676( C467 C676 ) C467_=_C720( C467 C720 ) \nC467_=_C767( C467 C767 ) C467_=_C804( C467 C804 ) C467_=_C844( C467 C844 ) C467_=_C869( C467 C869 ) C467_=_C934( C467 C934 ) C467_=_C976( C467 C976 ) \nC467_=_C1016( C467 C1016 ) C467_=_C1058( C467 C1058 ) C467_=_C1086( C467 C1086 ) C467_=_C1170( C467 C1170 ) C467_=_C1202( C467 C1202 ) C467_=_C1258( C467 C1258 ) \nC467_=_C1290( C467 C1290 ) C467_=_C1333( C467 C1333 ) C467_=_C1373( C467 C1373 ) C467_=_C1402( C467 C1402 ) C467_=_C1426( C467 C1426 ) C467_=_C1456( C467 C1456 ) \nC467_=_C1458( C467 C1458 ) C467_=_C1459( C467 C1459 ) C467_=_C1460( C467 C1460 ) C467_=_C1461( C467 C1461 ) C467_=_C1462( C467 C1462 ) C467_=_C1463( C467 C1463 ) \nC467_=_C1464( C467 C1464 ) C467_=_C1468( C467 C1468 ) C467_=_C1470( C467 C1470 ) C467_=_C1471( C467 C1471 ) C467_=_C1472( C467 C1472 ) C467_=_C1474( C467 C1474 ) \nC467_=_C1475( C467 C1475 ) C467_=_C1476( C467 C1476 ) C467_=_C1477( C467 C1477 ) C467_=_C1479( C467 C1479 ) C467_=_C1481( C467 C1481 ) C467_=_C1482( C467 C1482 ) \nC467_=_C1484( C467 C1484 ) C467_=_C1485( C467 C1485 ) C467_=_C1486( C467 C1486 ) C467_=_C1487( C467 C1487 ) C467_=_C1488( C467 C1488 ) C467_=_C1489( C467 C1489 ) \nC467_=_C1490( C467 C1490 ) C467_=_C1491( C467 C1491 ) C467_=_C1492( C467 C1492 ) C467_=_C1493( C467 C1493 ) C467_=_C1494( C467 C1494 ) C467_=_C1495( C467 C1495 ) \nC467_=_C1496( C467 C1496 ) C468_=_C470( C468 C470 ) C468_=_C471( C468 C471 ) C468_=_C486( C468 C486 ) C468_=_C512( C468 C512 ) C468_=_C533( C468 C533 ) \nC468_=_C563( C468 C563 ) C468_=_C583( C468 C583 ) C468_=_C596( C468 C596 ) C468_=_C629( C468 C629 ) C468_=_C677( C468 C677 ) C468_=_C721( C468 C721 ) \nC468_=_C768( C468 C768 ) C468_=_C805( C468 C805 ) C468_=_C845( C468 C845 ) C468_=_C870( C468 C870 ) C468_=_C935( C468 C935 ) C468_=_C977( C468 C977 ) \nC468_=_C1017( C468 C1017 ) C468_=_C1059( C468 C1059 ) C468_=_C1087( C468 C1087 ) C468_=_C1171( C468 C1171 ) C468_=_C1203( C468 C1203 ) C468_=_C1259( C468 C1259 ) \nC468_=_C1291( C468 C1291 ) C468_=_C1334( C468 C1334 ) C468_=_C1374( C468 C1374 ) C468_=_C1403( C468 C1403 ) C468_=_C1427( C468 C1427 ) C468_=_C1497( C468 C1497 ) \nC468_=_C1499( C468 C1499 ) C468_=_C1500( C468 C1500 ) C468_=_C1501( C468 C1501 ) C468_=_C1502( C468 C1502 ) C468_=_C1503( C468 C1503 ) C468_=_C1504( C468 C1504 ) \nC468_=_C1505( C468 C1505 ) C468_=_C1509( C468 C1509 ) C468_=_C1511( C468 C1511 ) C468_=_C1512( C468 C1512 ) C468_=_C1513( C468 C1513 ) C468_=_C1515( C468 C1515 ) \nC468_=_C1516( C468 C1516 ) C468_=_C1517( C468 C1517 ) C468_=_C1518( C468 C1518 ) C468_=_C1520( C468 C1520 ) C468_=_C1522( C468 C1522 ) C468_=_C1523( C468 C1523 ) \nC468_=_C1525( C468 C1525 ) C468_=_C1526( C468 C1526 ) C468_=_C1527( C468 C1527 ) C468_=_C1528( C468 C1528 ) C468_=_C1529( C468 C1529 ) C468_=_C1530( C468 C1530 ) \nC468_=_C1531( C468 C1531 ) C468_=_C1532( C468 C1532 ) C468_=_C1533( C468 C1533 ) C468_=_C1534( C468 C1534 ) C468_=_C1535( C468 C1535 ) C468_=_C1536( C468 C1536 ) \nC468_=_C1537( C468 C1537 ) C470_=_C471( C470 C471 ) C470_=_C488( C470 C488 ) C470_=_C534( C470 C534 ) C470_=_C598( C470 C598 ) C470_=_C681( C470 C681 ) \nC470_=_C724( C470 C724 ) C470_=_C772( C470 C772 ) C470_=_C901( C470 C901 ) C470_=_C939( C470 C939 ) C470_=_C979( C470 C979 ) C470_=_C1020( C470 C1020 ) \nC470_=_C1091( C470 C1091 ) C470_=_C1174( C470 C1174 ) C470_=_C1263( C470 C1263 ) C470_=_C1298( C470 C1298 ) C470_=_C1341( C470 C1341 ) C470_=_C1376( C470 C1376 ) \nC470_=_C1462( C470 C1462 ) C470_=_C1503( C470 C1503 ) C470_=_C1542( C470 C1542 ) C470_=_C1564( C470 C1564 ) C470_=_C1620( C470 C1620 ) C470_=_C1666( C470 C1666 ) \nC470_=_C1667( C470 C1667 ) C470_=_C1668( C470 C1668 ) C470_=_C1669( C470 C1669 ) C470_=_C1670( C470 C1670 ) C470_=_C1671( C470 C1671 ) C470_=_C1672( C470 C1672 ) \nC470_=_C1674( C470 C1674 ) C470_=_C1675( C470 C1675 ) C470_=_C1677( C470 C1677 ) C470_=_C1678( C470 C1678 ) C470_=_C1679( C470 C1679 ) C470_=_C1680( C470 C1680 ) \nC470_=_C1681( C470 C1681 ) C470_=_C1682( C470 C1682 ) C470_=_C1686( C470 C1686 ) C471_=_C489( C471 C489 ) C471_=_C517( C471 C517 ) C471_=_C536( C471 C536 ) \nC471_=_C566( C471 C566 ) C471_=_C599( C471 C599 ) C471_=_C605( C471 C605 ) C471_=_C643( C471 C643 ) C471_=_C692( C471 C692 ) C471_=_C735( C471 C735 ) \nC471_=_C783( C471 C783 ) C471_=_C820( C471 C820 ) C471_=_C854( C471 C854 ) C471_=_C879( C471 C879 ) C471_=_C949( C471 C949 ) C471_=_C989( C471 C989 ) \nC471_=_C1030( C471 C1030 ) C471_=_C1068( C471 C1068 ) C471_=_C1103( C471 C1103 ) C471_=_C1184( C471 C1184 ) C471_=_C1211( C471 C1211 ) C471_=_C1274( C471 C1274 ) \nC471_=_C1309( C471 C1309 ) C471_=_C1352( C471 C1352 ) C471_=_C1384( C471 C1384 ) C471_=_C1411( C471 C1411 ) C471_=_C1439( C471 C1439 ) C471_=_C1547( C471 C1547 ) \nC471_=_C1595( C471 C1595 ) C471_=_C1609( C471 C1609 ) C471_=_C1629( C471 C1629 ) C471_=_C1655( C471 C1655 ) C471_=_C1674( C471 C1674 ) C471_=_C1703( C471 C1703 ) \nC471_=_C1722( C471 C1722 ) C471_=_C1829( C471 C1829 ) C471_=_C1859( C471 C1859 ) C471_=_C1874( C471 C1874 ) C471_=_C1895( C471 C1895 ) C471_=_C1912( C471 C1912 ) \nC471_=_C1913( C471 C1913 ) C471_=_C1914( C471 C1914</w:t>
      </w:r>
    </w:p>
    <w:p>
      <w:pPr>
        <w:pStyle w:val="PreformattedText"/>
        <w:bidi w:val="0"/>
        <w:spacing w:before="0" w:after="0"/>
        <w:jc w:val="left"/>
        <w:rPr/>
      </w:pPr>
      <w:r>
        <w:rPr/>
        <w:t xml:space="preserve"> </w:t>
      </w:r>
      <w:r>
        <w:rPr/>
        <w:t>) C471_=_C1915( C471 C1915 ) C471_=_C1917( C471 C1917 ) C471_=_C1919( C471 C1919 ) C471_=_C1920( C471 C1920 ) \nC471_=_C1922( C471 C1922 ) C471_=_C1923( C471 C1923 ) C471_=_C1924( C471 C1924 ) C471_=_C1925( C471 C1925 ) C471_=_C1926( C471 C1926 ) C471_=_C1927( C471 C1927 ) \nC471_=_C1928( C471 C1928 ) C471_=_C1929( C471 C1929 ) C471_=_C1930( C471 C1930 ) C471_=_C1931( C471 C1931 ) C471_=_C1932( C471 C1932 ) C471_=_C1933( C471 C1933 ) \nC485_=_C486( C485 C486 ) C485_=_C488( C485 C488 ) C485_=_C489( C485 C489 ) C485_=_C511( C485 C511 ) C485_=_C532( C485 C532 ) C485_=_C562( C485 C562 ) \nC485_=_C595( C485 C595 ) C485_=_C628( C485 C628 ) C485_=_C676( C485 C676 ) C485_=_C720( C485 C720 ) C485_=_C767( C485 C767 ) C485_=_C804( C485 C804 ) \nC485_=_C844( C485 C844 ) C485_=_C869( C485 C869 ) C485_=_C934( C485 C934 ) C485_=_C976( C485 C976 ) C485_=_C1016( C485 C1016 ) C485_=_C1058( C485 C1058 ) \nC485_=_C1086( C485 C1086 ) C485_=_C1170( C485 C1170 ) C485_=_C1202( C485 C1202 ) C485_=_C1258( C485 C1258 ) C485_=_C1290( C485 C1290 ) C485_=_C1333( C485 C1333 ) \nC485_=_C1373( C485 C1373 ) C485_=_C1402( C485 C1402 ) C485_=_C1426( C485 C1426 ) C485_=_C1456( C485 C1456 ) C485_=_C1458( C485 C1458 ) C485_=_C1459( C485 C1459 ) \nC485_=_C1460( C485 C1460 ) C485_=_C1461( C485 C1461 ) C485_=_C1462( C485 C1462 ) C485_=_C1463( C485 C1463 ) C485_=_C1464( C485 C1464 ) C485_=_C1468( C485 C1468 ) \nC485_=_C1470( C485 C1470 ) C485_=_C1471( C485 C1471 ) C485_=_C1472( C485 C1472 ) C485_=_C1474( C485 C1474 ) C485_=_C1475( C485 C1475 ) C485_=_C1476( C485 C1476 ) \nC485_=_C1477( C485 C1477 ) C485_=_C1479( C485 C1479 ) C485_=_C1481( C485 C1481 ) C485_=_C1482( C485 C1482 ) C485_=_C1484( C485 C1484 ) C485_=_C1485( C485 C1485 ) \nC485_=_C1486( C485 C1486 ) C485_=_C1487( C485 C1487 ) C485_=_C1488( C485 C1488 ) C485_=_C1489( C485 C1489 ) C485_=_C1490( C485 C1490 ) C485_=_C1491( C485 C1491 ) \nC485_=_C1492( C485 C1492 ) C485_=_C1493( C485 C1493 ) C485_=_C1494( C485 C1494 ) C485_=_C1495( C485 C1495 ) C485_=_C1496( C485 C1496 ) C486_=_C488( C486 C488 ) \nC486_=_C489( C486 C489 ) C486_=_C512( C486 C512 ) C486_=_C533( C486 C533 ) C486_=_C563( C486 C563 ) C486_=_C583( C486 C583 ) C486_=_C596( C486 C596 ) \nC486_=_C629( C486 C629 ) C486_=_C677( C486 C677 ) C486_=_C721( C486 C721 ) C486_=_C768( C486 C768 ) C486_=_C805( C486 C805 ) C486_=_C845( C486 C845 ) \nC486_=_C870( C486 C870 ) C486_=_C935( C486 C935 ) C486_=_C977( C486 C977 ) C486_=_C1017( C486 C1017 ) C486_=_C1059( C486 C1059 ) C486_=_C1087( C486 C1087 ) \nC486_=_C1171( C486 C1171 ) C486_=_C1203( C486 C1203 ) C486_=_C1259( C486 C1259 ) C486_=_C1291( C486 C1291 ) C486_=_C1334( C486 C1334 ) C486_=_C1374( C486 C1374 ) \nC486_=_C1403( C486 C1403 ) C486_=_C1427( C486 C1427 ) C486_=_C1497( C486 C1497 ) C486_=_C1499( C486 C1499 ) C486_=_C1500( C486 C1500 ) C486_=_C1501( C486 C1501 ) \nC486_=_C1502( C486 C1502 ) C486_=_C1503( C486 C1503 ) C486_=_C1504( C486 C1504 ) C486_=_C1505( C486 C1505 ) C486_=_C1509( C486 C1509 ) C486_=_C1511( C486 C1511 ) \nC486_=_C1512( C486 C1512 ) C486_=_C1513( C486 C1513 ) C486_=_C1515( C486 C1515 ) C486_=_C1516( C486 C1516 ) C486_=_C1517( C486 C1517 ) C486_=_C1518( C486 C1518 ) \nC486_=_C1520( C486 C1520 ) C486_=_C1522( C486 C1522 ) C486_=_C1523( C486 C1523 ) C486_=_C1525( C486 C1525 ) C486_=_C1526( C486 C1526 ) C486_=_C1527( C486 C1527 ) \nC486_=_C1528( C486 C1528 ) C486_=_C1529( C486 C1529 ) C486_=_C1530( C486 C1530 ) C486_=_C1531( C486 C1531 ) C486_=_C1532( C486 C1532 ) C486_=_C1533( C486 C1533 ) \nC486_=_C1534( C486 C1534 ) C486_=_C1535( C486 C1535 ) C486_=_C1536( C486 C1536 ) C486_=_C1537( C486 C1537 ) C488_=_C489( C488 C489 ) C488_=_C534( C488 C534 ) \nC488_=_C598( C488 C598 ) C488_=_C681( C488 C681 ) C488_=_C724( C488 C724 ) C488_=_C772( C488 C772 ) C488_=_C901( C488 C901 ) C488_=_C939( C488 C939 ) \nC488_=_C979( C488 C979 ) C488_=_C1020( C488 C1020 ) C488_=_C1091( C488 C1091 ) C488_=_C1174( C488 C1174 ) C488_=_C1263( C488 C1263 ) C488_=_C1298( C488 C1298 ) \nC488_=_C1341( C488 C1341 ) C488_=_C1376( C488 C1376 ) C488_=_C1462( C488 C1462 ) C488_=_C1503( C488 C1503 ) C488_=_C1542( C488 C1542 ) C488_=_C1564( C488 C1564 ) \nC488_=_C1620( C488 C1620 ) C488_=_C1666( C488 C1666 ) C488_=_C1667( C488 C1667 ) C488_=_C1668( C488 C1668 ) C488_=_C1669( C488 C1669 ) C488_=_C1670( C488 C1670 ) \nC488_=_C1671( C488 C1671 ) C488_=_C1672( C488 C1672 ) C488_=_C1674( C488 C1674 ) C488_=_C1675( C488 C1675 ) C488_=_C1677( C488 C1677 ) C488_=_C1678( C488 C1678 ) \nC488_=_C1679( C488 C1679 ) C488_=_C1680( C488 C1680 ) C488_=_C1681( C488 C1681 ) C488_=_C1682( C488 C1682 ) C488_=_C1686( C488 C1686 ) C489_=_C517( C489 C517 ) \nC489_=_C536( C489 C536 ) C489_=_C566( C489 C566 ) C489_=_C599( C489 C599 ) C489_=_C605( C489 C605 ) C489_=_C643( C489 C643 ) C489_=_C692( C489 C692 ) \nC489_=_C735( C489 C735 ) C489_=_C783( C489 C783 ) C489_=_C820( C489 C820 ) C489_=_C854( C489 C854 ) C489_=_C879( C489 C879 ) C489_=_C949( C489 C949 ) \nC489_=_C989( C489 C989 ) C489_=_C1030( C489 C1030 ) C489_=_C1068( C489 C1068 ) C489_=_C1103( C489 C1103 ) C489_=_C1184( C489 C1184 ) C489_=_C1211( C489 C1211 ) \nC489_=_C1274( C489 C1274 ) C489_=_C1309( C489 C1309 ) C489_=_C1352( C489 C1352 ) C489_=_C1384( C489 C1384 ) C489_=_C1411( C489 C1411 ) C489_=_C1439( C489 C1439 ) \nC489_=_C1547( C489 C1547 ) C489_=_C1595( C489 C1595 ) C489_=_C1609( C489 C1609 ) C489_=_C1629( C489 C1629 ) C489_=_C1655( C489 C1655 ) C489_=_C1674( C489 C1674 ) \nC489_=_C1703( C489 C1703 ) C489_=_C1722( C489 C1722 ) C489_=_C1829( C489 C1829 ) C489_=_C1859( C489 C1859 ) C489_=_C1874( C489 C1874 ) C489_=_C1895( C489 C1895 ) \nC489_=_C1912( C489 C1912 ) C489_=_C1913( C489 C1913 ) C489_=_C1914( C489 C1914 ) C489_=_C1915( C489 C1915 ) C489_=_C1917( C489 C1917 ) C489_=_C1919( C489 C1919 ) \nC489_=_C1920( C489 C1920 ) C489_=_C1922( C489 C1922 ) C489_=_C1923( C489 C1923 ) C489_=_C1924( C489 C1924 ) C489_=_C1925( C489 C1925 ) C489_=_C1926( C489 C1926 ) \nC489_=_C1927( C489 C1927 ) C489_=_C1928( C489 C1928 ) C489_=_C1929( C489 C1929 ) C489_=_C1930( C489 C1930 ) C489_=_C1931( C489 C1931 ) C489_=_C1932( C489 C1932 ) \nC489_=_C1933( C489 C1933 ) C495_=_C496( C495 C496 ) C495_=_C497( C495 C497 ) C495_=_C514( C495 C514 ) C495_=_C679( C495 C679 ) C495_=_C770( C495 C770 ) \nC495_=_C807( C495 C807 ) C495_=_C846( C495 C846 ) C495_=_C871( C495 C871 ) C495_=_C937( C495 C937 ) C495_=_C1018( C495 C1018 ) C495_=_C1089( C495 C1089 ) \nC495_=_C1172( C495 C1172 ) C495_=_C1261( C495 C1261 ) C495_=_C1293( C495 C1293 ) C495_=_C1336( C495 C1336 ) C495_=_C1538( C495 C1538 ) C495_=_C1561( C495 C1561 ) \nC495_=_C1562( C495 C1562 ) C495_=_C1563( C495 C1563 ) C495_=_C1564( C495 C1564 ) C495_=_C1565( C495 C1565 ) C495_=_C1567( C495 C1567 ) C495_=_C1569( C495 C1569 ) \nC495_=_C1571( C495 C1571 ) C495_=_C1572( C495 C1572 ) C495_=_C1574( C495 C1574 ) C495_=_C1575( C495 C1575 ) C495_=_C1577( C495 C1577 ) C495_=_C1579( C495 C1579 ) \nC495_=_C1580( C495 C1580 ) C495_=_C1582( C495 C1582 ) C495_=_C1583( C495 C1583 ) C495_=_C1584( C495 C1584 ) C495_=_C1585( C495 C1585 ) C495_=_C1586( C495 C1586 ) \nC495_=_C1587( C495 C1587 ) C495_=_C1588( C495 C1588 ) C495_=_C1589( C495 C1589 ) C495_=_C1590( C495 C1590 ) C496_=_C497( C496 C497 ) C496_=_C602( C496 C602 ) \nC496_=_C808( C496 C808 ) C496_=_C1294( C496 C1294 ) C496_=_C1337( C496 C1337 ) C496_=_C1458( C496 C1458 ) C496_=_C1499( C496 C1499 ) C496_=_C1539( C496 C1539 ) \nC496_=_C1561( C496 C1561 ) C496_=_C1591( C496 C1591 ) C496_=_C1592( C496 C1592 ) C496_=_C1593( C496 C1593 ) C496_=_C1595( C496 C1595 ) C496_=_C1597( C496 C1597 ) \nC496_=_C1598( C496 C1598 ) C496_=_C1599( C496 C1599 ) C496_=_C1601( C496 C1601 ) C497_=_C504( C497 C504 ) C497_=_C518( C497 C518 ) C497_=_C606( C497 C606 ) \nC497_=_C738( C497 C738 ) C497_=_C822( C497 C822 ) C497_=_C913( C497 C913 ) C497_=_C952( C497 C952 ) C497_=_C991( C497 C991 ) C497_=_C1106( C497 C1106 ) \nC497_=_C1187( C497 C1187 ) C497_=_C1312( C497 C1312 ) C497_=_C1355( C497 C1355 ) C497_=_C1476( C497 C1476 ) C497_=_C1517( C497 C1517 ) C497_=_C1548( C497 C1548 ) \nC497_=_C1574( C497 C1574 ) C497_=_C1610( C497 C1610 ) C497_=_C1631( C497 C1631 ) C497_=_C1751( C497 C1751 ) C497_=_C1812( C497 C1812 ) C497_=_C1832( C497 C1832 ) \nC497_=_C1848( C497 C1848 ) C497_=_C1877( C497 C1877 ) C497_=_C1914( C497 C1914 ) C497_=_C1964( C497 C1964 ) C497_=_C1965( C497 C1965 ) C497_=_C1966( C497 C1966 ) \nC497_=_C1967( C497 C1967 ) C497_=_C1968( C497 C1968 ) C497_=_C1969( C497 C1969 ) C497_=_C1973( C497 C1973 ) C504_=_C518( C504 C518 ) C504_=_C606( C504 C606 ) \nC504_=_C738( C504 C738 ) C504_=_C822( C504 C822 ) C504_=_C913( C504 C913 ) C504_=_C952( C504 C952 ) C504_=_C991( C504 C991 ) C504_=_C1106( C504 C1106 ) \nC504_=_C1187( C504 C1187 ) C504_=_C1312( C504 C1312 ) C504_=_C1355( C504 C1355 ) C504_=_C1476( C504 C1476 ) C504_=_C1517( C504 C1517 ) C504_=_C1548( C504 C1548 ) \nC504_=_C1574( C504 C1574 ) C504_=_C1610( C504 C1610 ) C504_=_C1631( C504 C1631 ) C504_=_C1751( C504 C1751 ) C504_=_C1812( C504 C1812 ) C504_=_C1832( C504 C1832 ) \nC504_=_C1848( C504 C1848 ) C504_=_C1877( C504 C1877 ) C504_=_C1914( C504 C1914 ) C504_=_C1964( C504 C1964 ) C504_=_C1965( C504 C1965 ) C504_=_C1966( C504 C1966 ) \nC504_=_C1967( C504 C1967 ) C504_=_C1968( C504 C1968 ) C504_=_C1969( C504 C1969 ) C504_=_C1973( C504 C1973 ) C511_=_C512( C511 C512 ) C511_=_C514( C511 C514 ) \nC511_=_C516( C511 C516 ) C511_=_C517( C511 C517 ) C511_=_C518( C511 C518 ) C511_=_C532( C511 C532 ) C511_=_C562( C511 C562 ) C511_=_C595( C511 C595 ) \nC511_=_C628( C511 C628 ) C511_=_C676( C511 C676 ) C511_=_C720( C511 C720 ) C511_=_C767( C511 C767 ) C511_=_C804( C511 C804 ) C511_=_C844( C511 C844 ) \nC511_=_C869( C511 C869 ) C511_=_C934( C511 C934 ) C511_=_C976( C511 C976 ) C511_=_C1016( C511 C1016 ) C511_=_C1058( C511 C1058 ) C511_=_C1086( C511 C1086 ) \nC511_=_C1170( C511 C1170 ) C511_=_C1202( C511 C1202 ) C511_=_C1258( C511 C1258 ) C511_=_C1290( C511 C1290 ) C511_=_C1333( C511 C1333 ) C511_=_C1373(</w:t>
      </w:r>
    </w:p>
    <w:p>
      <w:pPr>
        <w:pStyle w:val="PreformattedText"/>
        <w:bidi w:val="0"/>
        <w:spacing w:before="0" w:after="0"/>
        <w:jc w:val="left"/>
        <w:rPr/>
      </w:pPr>
      <w:r>
        <w:rPr/>
        <w:t xml:space="preserve"> </w:t>
      </w:r>
      <w:r>
        <w:rPr/>
        <w:t>C511 C1373 ) \nC511_=_C1402( C511 C1402 ) C511_=_C1426( C511 C1426 ) C511_=_C1456( C511 C1456 ) C511_=_C1458( C511 C1458 ) C511_=_C1459( C511 C1459 ) C511_=_C1460( C511 C1460 ) \nC511_=_C1461( C511 C1461 ) C511_=_C1462( C511 C1462 ) C511_=_C1463( C511 C1463 ) C511_=_C1464( C511 C1464 ) C511_=_C1468( C511 C1468 ) C511_=_C1470( C511 C1470 ) \nC511_=_C1471( C511 C1471 ) C511_=_C1472( C511 C1472 ) C511_=_C1474( C511 C1474 ) C511_=_C1475( C511 C1475 ) C511_=_C1476( C511 C1476 ) C511_=_C1477( C511 C1477 ) \nC511_=_C1479( C511 C1479 ) C511_=_C1481( C511 C1481 ) C511_=_C1482( C511 C1482 ) C511_=_C1484( C511 C1484 ) C511_=_C1485( C511 C1485 ) C511_=_C1486( C511 C1486 ) \nC511_=_C1487( C511 C1487 ) C511_=_C1488( C511 C1488 ) C511_=_C1489( C511 C1489 ) C511_=_C1490( C511 C1490 ) C511_=_C1491( C511 C1491 ) C511_=_C1492( C511 C1492 ) \nC511_=_C1493( C511 C1493 ) C511_=_C1494( C511 C1494 ) C511_=_C1495( C511 C1495 ) C511_=_C1496( C511 C1496 ) C512_=_C514( C512 C514 ) C512_=_C516( C512 C516 ) \nC512_=_C517( C512 C517 ) C512_=_C518( C512 C518 ) C512_=_C533( C512 C533 ) C512_=_C563( C512 C563 ) C512_=_C583( C512 C583 ) C512_=_C596( C512 C596 ) \nC512_=_C629( C512 C629 ) C512_=_C677( C512 C677 ) C512_=_C721( C512 C721 ) C512_=_C768( C512 C768 ) C512_=_C805( C512 C805 ) C512_=_C845( C512 C845 ) \nC512_=_C870( C512 C870 ) C512_=_C935( C512 C935 ) C512_=_C977( C512 C977 ) C512_=_C1017( C512 C1017 ) C512_=_C1059( C512 C1059 ) C512_=_C1087( C512 C1087 ) \nC512_=_C1171( C512 C1171 ) C512_=_C1203( C512 C1203 ) C512_=_C1259( C512 C1259 ) C512_=_C1291( C512 C1291 ) C512_=_C1334( C512 C1334 ) C512_=_C1374( C512 C1374 ) \nC512_=_C1403( C512 C1403 ) C512_=_C1427( C512 C1427 ) C512_=_C1497( C512 C1497 ) C512_=_C1499( C512 C1499 ) C512_=_C1500( C512 C1500 ) C512_=_C1501( C512 C1501 ) \nC512_=_C1502( C512 C1502 ) C512_=_C1503( C512 C1503 ) C512_=_C1504( C512 C1504 ) C512_=_C1505( C512 C1505 ) C512_=_C1509( C512 C1509 ) C512_=_C1511( C512 C1511 ) \nC512_=_C1512( C512 C1512 ) C512_=_C1513( C512 C1513 ) C512_=_C1515( C512 C1515 ) C512_=_C1516( C512 C1516 ) C512_=_C1517( C512 C1517 ) C512_=_C1518( C512 C1518 ) \nC512_=_C1520( C512 C1520 ) C512_=_C1522( C512 C1522 ) C512_=_C1523( C512 C1523 ) C512_=_C1525( C512 C1525 ) C512_=_C1526( C512 C1526 ) C512_=_C1527( C512 C1527 ) \nC512_=_C1528( C512 C1528 ) C512_=_C1529( C512 C1529 ) C512_=_C1530( C512 C1530 ) C512_=_C1531( C512 C1531 ) C512_=_C1532( C512 C1532 ) C512_=_C1533( C512 C1533 ) \nC512_=_C1534( C512 C1534 ) C512_=_C1535( C512 C1535 ) C512_=_C1536( C512 C1536 ) C512_=_C1537( C512 C1537 ) C514_=_C516( C514 C516 ) C514_=_C517( C514 C517 ) \nC514_=_C518( C514 C518 ) C514_=_C679( C514 C679 ) C514_=_C770( C514 C770 ) C514_=_C807( C514 C807 ) C514_=_C846( C514 C846 ) C514_=_C871( C514 C871 ) \nC514_=_C937( C514 C937 ) C514_=_C1018( C514 C1018 ) C514_=_C1089( C514 C1089 ) C514_=_C1172( C514 C1172 ) C514_=_C1261( C514 C1261 ) C514_=_C1293( C514 C1293 ) \nC514_=_C1336( C514 C1336 ) C514_=_C1538( C514 C1538 ) C514_=_C1561( C514 C1561 ) C514_=_C1562( C514 C1562 ) C514_=_C1563( C514 C1563 ) C514_=_C1564( C514 C1564 ) \nC514_=_C1565( C514 C1565 ) C514_=_C1567( C514 C1567 ) C514_=_C1569( C514 C1569 ) C514_=_C1571( C514 C1571 ) C514_=_C1572( C514 C1572 ) C514_=_C1574( C514 C1574 ) \nC514_=_C1575( C514 C1575 ) C514_=_C1577( C514 C1577 ) C514_=_C1579( C514 C1579 ) C514_=_C1580( C514 C1580 ) C514_=_C1582( C514 C1582 ) C514_=_C1583( C514 C1583 ) \nC514_=_C1584( C514 C1584 ) C514_=_C1585( C514 C1585 ) C514_=_C1586( C514 C1586 ) C514_=_C1587( C514 C1587 ) C514_=_C1588( C514 C1588 ) C514_=_C1589( C514 C1589 ) \nC514_=_C1590( C514 C1590 ) C516_=_C517( C516 C517 ) C516_=_C518( C516 C518 ) C516_=_C535( C516 C535 ) C516_=_C691( C516 C691 ) C516_=_C734( C516 C734 ) \nC516_=_C782( C516 C782 ) C516_=_C819( C516 C819 ) C516_=_C909( C516 C909 ) C516_=_C948( C516 C948 ) C516_=_C988( C516 C988 ) C516_=_C1029( C516 C1029 ) \nC516_=_C1067( C516 C1067 ) C516_=_C1102( C516 C1102 ) C516_=_C1183( C516 C1183 ) C516_=_C1210( C516 C1210 ) C516_=_C1273( C516 C1273 ) C516_=_C1308( C516 C1308 ) \nC516_=_C1351( C516 C1351 ) C516_=_C1472( C516 C1472 ) C516_=_C1513( C516 C1513 ) C516_=_C1546( C516 C1546 ) C516_=_C1572( C516 C1572 ) C516_=_C1608( C516 C1608 ) \nC516_=_C1628( C516 C1628 ) C516_=_C1721( C516 C1721 ) C516_=_C1748( C516 C1748 ) C516_=_C1809( C516 C1809 ) C516_=_C1828( C516 C1828 ) C516_=_C1844( C516 C1844 ) \nC516_=_C1873( C516 C1873 ) C516_=_C1895( C516 C1895 ) C516_=_C1896( C516 C1896 ) C516_=_C1897( C516 C1897 ) C516_=_C1898( C516 C1898 ) C516_=_C1899( C516 C1899 ) \nC516_=_C1900( C516 C1900 ) C516_=_C1901( C516 C1901 ) C516_=_C1902( C516 C1902 ) C516_=_C1903( C516 C1903 ) C516_=_C1904( C516 C1904 ) C516_=_C1908( C516 C1908 ) \nC517_=_C518( C517 C518 ) C517_=_C536( C517 C536 ) C517_=_C566( C517 C566 ) C517_=_C599( C517 C599 ) C517_=_C605( C517 C605 ) C517_=_C643( C517 C643 ) \nC517_=_C692( C517 C692 ) C517_=_C735( C517 C735 ) C517_=_C783( C517 C783 ) C517_=_C820( C517 C820 ) C517_=_C854( C517 C854 ) C517_=_C879( C517 C879 ) \nC517_=_C949( C517 C949 ) C517_=_C989( C517 C989 ) C517_=_C1030( C517 C1030 ) C517_=_C1068( C517 C1068 ) C517_=_C1103( C517 C1103 ) C517_=_C1184( C517 C1184 ) \nC517_=_C1211( C517 C1211 ) C517_=_C1274( C517 C1274 ) C517_=_C1309( C517 C1309 ) C517_=_C1352( C517 C1352 ) C517_=_C1384( C517 C1384 ) C517_=_C1411( C517 C1411 ) \nC517_=_C1439( C517 C1439 ) C517_=_C1547( C517 C1547 ) C517_=_C1595( C517 C1595 ) C517_=_C1609( C517 C1609 ) C517_=_C1629( C517 C1629 ) C517_=_C1655( C517 C1655 ) \nC517_=_C1674( C517 C1674 ) C517_=_C1703( C517 C1703 ) C517_=_C1722( C517 C1722 ) C517_=_C1829( C517 C1829 ) C517_=_C1859( C517 C1859 ) C517_=_C1874( C517 C1874 ) \nC517_=_C1895( C517 C1895 ) C517_=_C1912( C517 C1912 ) C517_=_C1913( C517 C1913 ) C517_=_C1914( C517 C1914 ) C517_=_C1915( C517 C1915 ) C517_=_C1917( C517 C1917 ) \nC517_=_C1919( C517 C1919 ) C517_=_C1920( C517 C1920 ) C517_=_C1922( C517 C1922 ) C517_=_C1923( C517 C1923 ) C517_=_C1924( C517 C1924 ) C517_=_C1925( C517 C1925 ) \nC517_=_C1926( C517 C1926 ) C517_=_C1927( C517 C1927 ) C517_=_C1928( C517 C1928 ) C517_=_C1929( C517 C1929 ) C517_=_C1930( C517 C1930 ) C517_=_C1931( C517 C1931 ) \nC517_=_C1932( C517 C1932 ) C517_=_C1933( C517 C1933 ) C518_=_C606( C518 C606 ) C518_=_C738( C518 C738 ) C518_=_C822( C518 C822 ) C518_=_C913( C518 C913 ) \nC518_=_C952( C518 C952 ) C518_=_C991( C518 C991 ) C518_=_C1106( C518 C1106 ) C518_=_C1187( C518 C1187 ) C518_=_C1312( C518 C1312 ) C518_=_C1355( C518 C1355 ) \nC518_=_C1476( C518 C1476 ) C518_=_C1517( C518 C1517 ) C518_=_C1548( C518 C1548 ) C518_=_C1574( C518 C1574 ) C518_=_C1610( C518 C1610 ) C518_=_C1631( C518 C1631 ) \nC518_=_C1751( C518 C1751 ) C518_=_C1812( C518 C1812 ) C518_=_C1832( C518 C1832 ) C518_=_C1848( C518 C1848 ) C518_=_C1877( C518 C1877 ) C518_=_C1914( C518 C1914 ) \nC518_=_C1964( C518 C1964 ) C518_=_C1965( C518 C1965 ) C518_=_C1966( C518 C1966 ) C518_=_C1967( C518 C1967 ) C518_=_C1968( C518 C1968 ) C518_=_C1969( C518 C1969 ) \nC518_=_C1973( C518 C1973 ) C522_=_C523( C522 C523 ) C522_=_C531( C522 C531 ) C522_=_C675( C522 C675 ) C522_=_C766( C522 C766 ) C522_=_C803( C522 C803 ) \nC522_=_C896( C522 C896 ) C522_=_C933( C522 C933 ) C522_=_C1015( C522 C1015 ) C522_=_C1085( C522 C1085 ) C522_=_C1169( C522 C1169 ) C522_=_C1257( C522 C1257 ) \nC522_=_C1289( C522 C1289 ) C522_=_C1332( C522 C1332 ) C522_=_C1426( C522 C1426 ) C522_=_C1427( C522 C1427 ) C522_=_C1428( C522 C1428 ) C522_=_C1431( C522 C1431 ) \nC522_=_C1432( C522 C1432 ) C522_=_C1433( C522 C1433 ) C522_=_C1434( C522 C1434 ) C522_=_C1435( C522 C1435 ) C522_=_C1436( C522 C1436 ) C522_=_C1437( C522 C1437 ) \nC522_=_C1439( C522 C1439 ) C522_=_C1440( C522 C1440 ) C522_=_C1441( C522 C1441 ) C522_=_C1442( C522 C1442 ) C522_=_C1443( C522 C1443 ) C522_=_C1444( C522 C1444 ) \nC522_=_C1445( C522 C1445 ) C522_=_C1446( C522 C1446 ) C522_=_C1447( C522 C1447 ) C522_=_C1448( C522 C1448 ) C523_=_C1019( C523 C1019 ) C523_=_C1297( C523 C1297 ) \nC523_=_C1340( C523 C1340 ) C523_=_C1461( C523 C1461 ) C523_=_C1502( C523 C1502 ) C523_=_C1653( C523 C1653 ) C523_=_C1655( C523 C1655 ) C523_=_C1656( C523 C1656 ) \nC523_=_C1657( C523 C1657 ) C523_=_C1658( C523 C1658 ) C523_=_C1659( C523 C1659 ) C530_=_C531( C530 C531 ) C530_=_C532( C530 C532 ) C530_=_C533( C530 C533 ) \nC530_=_C534( C530 C534 ) C530_=_C535( C530 C535 ) C530_=_C536( C530 C536 ) C530_=_C674( C530 C674 ) C530_=_C719( C530 C719 ) C530_=_C765( C530 C765 ) \nC530_=_C932( C530 C932 ) C530_=_C1014( C530 C1014 ) C530_=_C1084( C530 C1084 ) C530_=_C1256( C530 C1256 ) C530_=_C1288( C530 C1288 ) C530_=_C1331( C530 C1331 ) \nC530_=_C1402( C530 C1402 ) C530_=_C1403( C530 C1403 ) C530_=_C1404( C530 C1404 ) C530_=_C1407( C530 C1407 ) C530_=_C1408( C530 C1408 ) C530_=_C1409( C530 C1409 ) \nC530_=_C1411( C530 C1411 ) C530_=_C1412( C530 C1412 ) C530_=_C1413( C530 C1413 ) C530_=_C1414( C530 C1414 ) C530_=_C1415( C530 C1415 ) C530_=_C1416( C530 C1416 ) \nC530_=_C1417( C530 C1417 ) C530_=_C1418( C530 C1418 ) C530_=_C1419( C530 C1419 ) C530_=_C1420( C530 C1420 ) C531_=_C532( C531 C532 ) C531_=_C533( C531 C533 ) \nC531_=_C534( C531 C534 ) C531_=_C535( C531 C535 ) C531_=_C536( C531 C536 ) C531_=_C675( C531 C675 ) C531_=_C766( C531 C766 ) C531_=_C803( C531 C803 ) \nC531_=_C896( C531 C896 ) C531_=_C933( C531 C933 ) C531_=_C1015( C531 C1015 ) C531_=_C1085( C531 C1085 ) C531_=_C1169( C531 C1169 ) C531_=_C1257( C531 C1257 ) \nC531_=_C1289( C531 C1289 ) C531_=_C1332( C531 C1332 ) C531_=_C1426( C531 C1426 ) C531_=_C1427( C531 C1427 ) C531_=_C1428( C531 C1428 ) C531_=_C1431( C531 C1431 ) \nC531_=_C1432( C531 C1432 ) C531_=_C1433( C531 C1433 ) C531_=_C1434( C531 C1434 ) C531_=_C1435( C531 C1435 ) C531_=_C1436( C531 C1436 ) C531_=_C1437( C531 C1437 ) \nC531_=_C1439( C531 C1439 ) C531_=_C1440( C531 C1440 ) C531_=_C1441( C531 C1441 ) C531_=_C1442( C531 C1442 ) C531_=_C1443( C531 C1443 ) C531_=_C1444( C531 C1444 ) \nC531_=_C1445( C531 C1445 ) C531_=_C1446( C531 C1446</w:t>
      </w:r>
    </w:p>
    <w:p>
      <w:pPr>
        <w:pStyle w:val="PreformattedText"/>
        <w:bidi w:val="0"/>
        <w:spacing w:before="0" w:after="0"/>
        <w:jc w:val="left"/>
        <w:rPr/>
      </w:pPr>
      <w:r>
        <w:rPr/>
        <w:t xml:space="preserve"> </w:t>
      </w:r>
      <w:r>
        <w:rPr/>
        <w:t>) C531_=_C1447( C531 C1447 ) C531_=_C1448( C531 C1448 ) C532_=_C533( C532 C533 ) C532_=_C534( C532 C534 ) \nC532_=_C535( C532 C535 ) C532_=_C536( C532 C536 ) C532_=_C562( C532 C562 ) C532_=_C595( C532 C595 ) C532_=_C628( C532 C628 ) C532_=_C676( C532 C676 ) \nC532_=_C720( C532 C720 ) C532_=_C767( C532 C767 ) C532_=_C804( C532 C804 ) C532_=_C844( C532 C844 ) C532_=_C869( C532 C869 ) C532_=_C934( C532 C934 ) \nC532_=_C976( C532 C976 ) C532_=_C1016( C532 C1016 ) C532_=_C1058( C532 C1058 ) C532_=_C1086( C532 C1086 ) C532_=_C1170( C532 C1170 ) C532_=_C1202( C532 C1202 ) \nC532_=_C1258( C532 C1258 ) C532_=_C1290( C532 C1290 ) C532_=_C1333( C532 C1333 ) C532_=_C1373( C532 C1373 ) C532_=_C1402( C532 C1402 ) C532_=_C1426( C532 C1426 ) \nC532_=_C1456( C532 C1456 ) C532_=_C1458( C532 C1458 ) C532_=_C1459( C532 C1459 ) C532_=_C1460( C532 C1460 ) C532_=_C1461( C532 C1461 ) C532_=_C1462( C532 C1462 ) \nC532_=_C1463( C532 C1463 ) C532_=_C1464( C532 C1464 ) C532_=_C1468( C532 C1468 ) C532_=_C1470( C532 C1470 ) C532_=_C1471( C532 C1471 ) C532_=_C1472( C532 C1472 ) \nC532_=_C1474( C532 C1474 ) C532_=_C1475( C532 C1475 ) C532_=_C1476( C532 C1476 ) C532_=_C1477( C532 C1477 ) C532_=_C1479( C532 C1479 ) C532_=_C1481( C532 C1481 ) \nC532_=_C1482( C532 C1482 ) C532_=_C1484( C532 C1484 ) C532_=_C1485( C532 C1485 ) C532_=_C1486( C532 C1486 ) C532_=_C1487( C532 C1487 ) C532_=_C1488( C532 C1488 ) \nC532_=_C1489( C532 C1489 ) C532_=_C1490( C532 C1490 ) C532_=_C1491( C532 C1491 ) C532_=_C1492( C532 C1492 ) C532_=_C1493( C532 C1493 ) C532_=_C1494( C532 C1494 ) \nC532_=_C1495( C532 C1495 ) C532_=_C1496( C532 C1496 ) C533_=_C534( C533 C534 ) C533_=_C535( C533 C535 ) C533_=_C536( C533 C536 ) C533_=_C563( C533 C563 ) \nC533_=_C583( C533 C583 ) C533_=_C596( C533 C596 ) C533_=_C629( C533 C629 ) C533_=_C677( C533 C677 ) C533_=_C721( C533 C721 ) C533_=_C768( C533 C768 ) \nC533_=_C805( C533 C805 ) C533_=_C845( C533 C845 ) C533_=_C870( C533 C870 ) C533_=_C935( C533 C935 ) C533_=_C977( C533 C977 ) C533_=_C1017( C533 C1017 ) \nC533_=_C1059( C533 C1059 ) C533_=_C1087( C533 C1087 ) C533_=_C1171( C533 C1171 ) C533_=_C1203( C533 C1203 ) C533_=_C1259( C533 C1259 ) C533_=_C1291( C533 C1291 ) \nC533_=_C1334( C533 C1334 ) C533_=_C1374( C533 C1374 ) C533_=_C1403( C533 C1403 ) C533_=_C1427( C533 C1427 ) C533_=_C1497( C533 C1497 ) C533_=_C1499( C533 C1499 ) \nC533_=_C1500( C533 C1500 ) C533_=_C1501( C533 C1501 ) C533_=_C1502( C533 C1502 ) C533_=_C1503( C533 C1503 ) C533_=_C1504( C533 C1504 ) C533_=_C1505( C533 C1505 ) \nC533_=_C1509( C533 C1509 ) C533_=_C1511( C533 C1511 ) C533_=_C1512( C533 C1512 ) C533_=_C1513( C533 C1513 ) C533_=_C1515( C533 C1515 ) C533_=_C1516( C533 C1516 ) \nC533_=_C1517( C533 C1517 ) C533_=_C1518( C533 C1518 ) C533_=_C1520( C533 C1520 ) C533_=_C1522( C533 C1522 ) C533_=_C1523( C533 C1523 ) C533_=_C1525( C533 C1525 ) \nC533_=_C1526( C533 C1526 ) C533_=_C1527( C533 C1527 ) C533_=_C1528( C533 C1528 ) C533_=_C1529( C533 C1529 ) C533_=_C1530( C533 C1530 ) C533_=_C1531( C533 C1531 ) \nC533_=_C1532( C533 C1532 ) C533_=_C1533( C533 C1533 ) C533_=_C1534( C533 C1534 ) C533_=_C1535( C533 C1535 ) C533_=_C1536( C533 C1536 ) C533_=_C1537( C533 C1537 ) \nC534_=_C535( C534 C535 ) C534_=_C536( C534 C536 ) C534_=_C598( C534 C598 ) C534_=_C681( C534 C681 ) C534_=_C724( C534 C724 ) C534_=_C772( C534 C772 ) \nC534_=_C901( C534 C901 ) C534_=_C939( C534 C939 ) C534_=_C979( C534 C979 ) C534_=_C1020( C534 C1020 ) C534_=_C1091( C534 C1091 ) C534_=_C1174( C534 C1174 ) \nC534_=_C1263( C534 C1263 ) C534_=_C1298( C534 C1298 ) C534_=_C1341( C534 C1341 ) C534_=_C1376( C534 C1376 ) C534_=_C1462( C534 C1462 ) C534_=_C1503( C534 C1503 ) \nC534_=_C1542( C534 C1542 ) C534_=_C1564( C534 C1564 ) C534_=_C1620( C534 C1620 ) C534_=_C1666( C534 C1666 ) C534_=_C1667( C534 C1667 ) C534_=_C1668( C534 C1668 ) \nC534_=_C1669( C534 C1669 ) C534_=_C1670( C534 C1670 ) C534_=_C1671( C534 C1671 ) C534_=_C1672( C534 C1672 ) C534_=_C1674( C534 C1674 ) C534_=_C1675( C534 C1675 ) \nC534_=_C1677( C534 C1677 ) C534_=_C1678( C534 C1678 ) C534_=_C1679( C534 C1679 ) C534_=_C1680( C534 C1680 ) C534_=_C1681( C534 C1681 ) C534_=_C1682( C534 C1682 ) \nC534_=_C1686( C534 C1686 ) C535_=_C536( C535 C536 ) C535_=_C691( C535 C691 ) C535_=_C734( C535 C734 ) C535_=_C782( C535 C782 ) C535_=_C819( C535 C819 ) \nC535_=_C909( C535 C909 ) C535_=_C948( C535 C948 ) C535_=_C988( C535 C988 ) C535_=_C1029( C535 C1029 ) C535_=_C1067( C535 C1067 ) C535_=_C1102( C535 C1102 ) \nC535_=_C1183( C535 C1183 ) C535_=_C1210( C535 C1210 ) C535_=_C1273( C535 C1273 ) C535_=_C1308( C535 C1308 ) C535_=_C1351( C535 C1351 ) C535_=_C1472( C535 C1472 ) \nC535_=_C1513( C535 C1513 ) C535_=_C1546( C535 C1546 ) C535_=_C1572( C535 C1572 ) C535_=_C1608( C535 C1608 ) C535_=_C1628( C535 C1628 ) C535_=_C1721( C535 C1721 ) \nC535_=_C1748( C535 C1748 ) C535_=_C1809( C535 C1809 ) C535_=_C1828( C535 C1828 ) C535_=_C1844( C535 C1844 ) C535_=_C1873( C535 C1873 ) C535_=_C1895( C535 C1895 ) \nC535_=_C1896( C535 C1896 ) C535_=_C1897( C535 C1897 ) C535_=_C1898( C535 C1898 ) C535_=_C1899( C535 C1899 ) C535_=_C1900( C535 C1900 ) C535_=_C1901( C535 C1901 ) \nC535_=_C1902( C535 C1902 ) C535_=_C1903( C535 C1903 ) C535_=_C1904( C535 C1904 ) C535_=_C1908( C535 C1908 ) C536_=_C566( C536 C566 ) C536_=_C599( C536 C599 ) \nC536_=_C605( C536 C605 ) C536_=_C643( C536 C643 ) C536_=_C692( C536 C692 ) C536_=_C735( C536 C735 ) C536_=_C783( C536 C783 ) C536_=_C820( C536 C820 ) \nC536_=_C854( C536 C854 ) C536_=_C879( C536 C879 ) C536_=_C949( C536 C949 ) C536_=_C989( C536 C989 ) C536_=_C1030( C536 C1030 ) C536_=_C1068( C536 C1068 ) \nC536_=_C1103( C536 C1103 ) C536_=_C1184( C536 C1184 ) C536_=_C1211( C536 C1211 ) C536_=_C1274( C536 C1274 ) C536_=_C1309( C536 C1309 ) C536_=_C1352( C536 C1352 ) \nC536_=_C1384( C536 C1384 ) C536_=_C1411( C536 C1411 ) C536_=_C1439( C536 C1439 ) C536_=_C1547( C536 C1547 ) C536_=_C1595( C536 C1595 ) C536_=_C1609( C536 C1609 ) \nC536_=_C1629( C536 C1629 ) C536_=_C1655( C536 C1655 ) C536_=_C1674( C536 C1674 ) C536_=_C1703( C536 C1703 ) C536_=_C1722( C536 C1722 ) C536_=_C1829( C536 C1829 ) \nC536_=_C1859( C536 C1859 ) C536_=_C1874( C536 C1874 ) C536_=_C1895( C536 C1895 ) C536_=_C1912( C536 C1912 ) C536_=_C1913( C536 C1913 ) C536_=_C1914( C536 C1914 ) \nC536_=_C1915( C536 C1915 ) C536_=_C1917( C536 C1917 ) C536_=_C1919( C536 C1919 ) C536_=_C1920( C536 C1920 ) C536_=_C1922( C536 C1922 ) C536_=_C1923( C536 C1923 ) \nC536_=_C1924( C536 C1924 ) C536_=_C1925( C536 C1925 ) C536_=_C1926( C536 C1926 ) C536_=_C1927( C536 C1927 ) C536_=_C1928( C536 C1928 ) C536_=_C1929( C536 C1929 ) \nC536_=_C1930( C536 C1930 ) C536_=_C1931( C536 C1931 ) C536_=_C1932( C536 C1932 ) C536_=_C1933( C536 C1933 ) C560_=_C562( C560 C562 ) C560_=_C563( C560 C563 ) \nC560_=_C564( C560 C564 ) C560_=_C565( C560 C565 ) C560_=_C566( C560 C566 ) C560_=_C612( C560 C612 ) C560_=_C659( C560 C659 ) C560_=_C704( C560 C704 ) \nC560_=_C750( C560 C750 ) C560_=_C791( C560 C791 ) C560_=_C887( C560 C887 ) C560_=_C888( C560 C888 ) C560_=_C889( C560 C889 ) C560_=_C890( C560 C890 ) \nC560_=_C892( C560 C892 ) C560_=_C893( C560 C893 ) C560_=_C894( C560 C894 ) C560_=_C895( C560 C895 ) C560_=_C896( C560 C896 ) C560_=_C900( C560 C900 ) \nC560_=_C901( C560 C901 ) C560_=_C902( C560 C902 ) C560_=_C904( C560 C904 ) C560_=_C907( C560 C907 ) C560_=_C908( C560 C908 ) C560_=_C909( C560 C909 ) \nC560_=_C911( C560 C911 ) C560_=_C912( C560 C912 ) C560_=_C913( C560 C913 ) C560_=_C916( C560 C916 ) C560_=_C918( C560 C918 ) C560_=_C919( C560 C919 ) \nC560_=_C920( C560 C920 ) C560_=_C921( C560 C921 ) C560_=_C922( C560 C922 ) C562_=_C563( C562 C563 ) C562_=_C564( C562 C564 ) C562_=_C565( C562 C565 ) \nC562_=_C566( C562 C566 ) C562_=_C595( C562 C595 ) C562_=_C628( C562 C628 ) C562_=_C676( C562 C676 ) C562_=_C720( C562 C720 ) C562_=_C767( C562 C767 ) \nC562_=_C804( C562 C804 ) C562_=_C844( C562 C844 ) C562_=_C869( C562 C869 ) C562_=_C934( C562 C934 ) C562_=_C976( C562 C976 ) C562_=_C1016( C562 C1016 ) \nC562_=_C1058( C562 C1058 ) C562_=_C1086( C562 C1086 ) C562_=_C1170( C562 C1170 ) C562_=_C1202( C562 C1202 ) C562_=_C1258( C562 C1258 ) C562_=_C1290( C562 C1290 ) \nC562_=_C1333( C562 C1333 ) C562_=_C1373( C562 C1373 ) C562_=_C1402( C562 C1402 ) C562_=_C1426( C562 C1426 ) C562_=_C1456( C562 C1456 ) C562_=_C1458( C562 C1458 ) \nC562_=_C1459( C562 C1459 ) C562_=_C1460( C562 C1460 ) C562_=_C1461( C562 C1461 ) C562_=_C1462( C562 C1462 ) C562_=_C1463( C562 C1463 ) C562_=_C1464( C562 C1464 ) \nC562_=_C1468( C562 C1468 ) C562_=_C1470( C562 C1470 ) C562_=_C1471( C562 C1471 ) C562_=_C1472( C562 C1472 ) C562_=_C1474( C562 C1474 ) C562_=_C1475( C562 C1475 ) \nC562_=_C1476( C562 C1476 ) C562_=_C1477( C562 C1477 ) C562_=_C1479( C562 C1479 ) C562_=_C1481( C562 C1481 ) C562_=_C1482( C562 C1482 ) C562_=_C1484( C562 C1484 ) \nC562_=_C1485( C562 C1485 ) C562_=_C1486( C562 C1486 ) C562_=_C1487( C562 C1487 ) C562_=_C1488( C562 C1488 ) C562_=_C1489( C562 C1489 ) C562_=_C1490( C562 C1490 ) \nC562_=_C1491( C562 C1491 ) C562_=_C1492( C562 C1492 ) C562_=_C1493( C562 C1493 ) C562_=_C1494( C562 C1494 ) C562_=_C1495( C562 C1495 ) C562_=_C1496( C562 C1496 ) \nC563_=_C564( C563 C564 ) C563_=_C565( C563 C565 ) C563_=_C566( C563 C566 ) C563_=_C583( C563 C583 ) C563_=_C596( C563 C596 ) C563_=_C629( C563 C629 ) \nC563_=_C677( C563 C677 ) C563_=_C721( C563 C721 ) C563_=_C768( C563 C768 ) C563_=_C805( C563 C805 ) C563_=_C845( C563 C845 ) C563_=_C870( C563 C870 ) \nC563_=_C935( C563 C935 ) C563_=_C977( C563 C977 ) C563_=_C1017( C563 C1017 ) C563_=_C1059( C563 C1059 ) C563_=_C1087( C563 C1087 ) C563_=_C1171( C563 C1171 ) \nC563_=_C1203( C563 C1203 ) C563_=_C1259( C563 C1259 ) C563_=_C1291( C563 C1291 ) C563_=_C1334( C563 C1334 ) C563_=_C1374( C563 C1374 ) C563_=_C1403( C563 C1403 ) \nC563_=_C1427( C563 C1427 ) C563_=_C1497( C563 C1497 ) C563_=_C1499( C563 C1499 ) C563_=_C1500( C563 C1500 ) C563_=_C1501( C563 C1501 ) C563_=_C1502( C563 C1502 ) \nC563_=_C1503( C563 C1503 ) C563_=_C1504(</w:t>
      </w:r>
    </w:p>
    <w:p>
      <w:pPr>
        <w:pStyle w:val="PreformattedText"/>
        <w:bidi w:val="0"/>
        <w:spacing w:before="0" w:after="0"/>
        <w:jc w:val="left"/>
        <w:rPr/>
      </w:pPr>
      <w:r>
        <w:rPr/>
        <w:t xml:space="preserve"> </w:t>
      </w:r>
      <w:r>
        <w:rPr/>
        <w:t>C563 C1504 ) C563_=_C1505( C563 C1505 ) C563_=_C1509( C563 C1509 ) C563_=_C1511( C563 C1511 ) C563_=_C1512( C563 C1512 ) \nC563_=_C1513( C563 C1513 ) C563_=_C1515( C563 C1515 ) C563_=_C1516( C563 C1516 ) C563_=_C1517( C563 C1517 ) C563_=_C1518( C563 C1518 ) C563_=_C1520( C563 C1520 ) \nC563_=_C1522( C563 C1522 ) C563_=_C1523( C563 C1523 ) C563_=_C1525( C563 C1525 ) C563_=_C1526( C563 C1526 ) C563_=_C1527( C563 C1527 ) C563_=_C1528( C563 C1528 ) \nC563_=_C1529( C563 C1529 ) C563_=_C1530( C563 C1530 ) C563_=_C1531( C563 C1531 ) C563_=_C1532( C563 C1532 ) C563_=_C1533( C563 C1533 ) C563_=_C1534( C563 C1534 ) \nC563_=_C1535( C563 C1535 ) C563_=_C1536( C563 C1536 ) C563_=_C1537( C563 C1537 ) C564_=_C565( C564 C565 ) C564_=_C566( C564 C566 ) C564_=_C635( C564 C635 ) \nC564_=_C684( C564 C684 ) C564_=_C727( C564 C727 ) C564_=_C775( C564 C775 ) C564_=_C849( C564 C849 ) C564_=_C874( C564 C874 ) C564_=_C942( C564 C942 ) \nC564_=_C981( C564 C981 ) C564_=_C1094( C564 C1094 ) C564_=_C1177( C564 C1177 ) C564_=_C1266( C564 C1266 ) C564_=_C1407( C564 C1407 ) C564_=_C1432( C564 C1432 ) \nC564_=_C1543( C564 C1543 ) C564_=_C1621( C564 C1621 ) C564_=_C1666( C564 C1666 ) C564_=_C1746( C564 C1746 ) C564_=_C1748( C564 C1748 ) C564_=_C1750( C564 C1750 ) \nC564_=_C1751( C564 C1751 ) C564_=_C1752( C564 C1752 ) C564_=_C1753( C564 C1753 ) C564_=_C1755( C564 C1755 ) C564_=_C1756( C564 C1756 ) C564_=_C1757( C564 C1757 ) \nC564_=_C1758( C564 C1758 ) C564_=_C1759( C564 C1759 ) C564_=_C1760( C564 C1760 ) C564_=_C1761( C564 C1761 ) C564_=_C1762( C564 C1762 ) C564_=_C1763( C564 C1763 ) \nC564_=_C1764( C564 C1764 ) C564_=_C1765( C564 C1765 ) C565_=_C566( C565 C566 ) C565_=_C637( C565 C637 ) C565_=_C729( C565 C729 ) C565_=_C813( C565 C813 ) \nC565_=_C850( C565 C850 ) C565_=_C875( C565 C875 ) C565_=_C944( C565 C944 ) C565_=_C983( C565 C983 ) C565_=_C1023( C565 C1023 ) C565_=_C1096( C565 C1096 ) \nC565_=_C1130( C565 C1130 ) C565_=_C1151( C565 C1151 ) C565_=_C1179( C565 C1179 ) C565_=_C1207( C565 C1207 ) C565_=_C1302( C565 C1302 ) C565_=_C1345( C565 C1345 ) \nC565_=_C1434( C565 C1434 ) C565_=_C1622( C565 C1622 ) C565_=_C1667( C565 C1667 ) C565_=_C1715( C565 C1715 ) C565_=_C1766( C565 C1766 ) C565_=_C1787( C565 C1787 ) \nC565_=_C1789( C565 C1789 ) C565_=_C1790( C565 C1790 ) C565_=_C1792( C565 C1792 ) C565_=_C1793( C565 C1793 ) C565_=_C1794( C565 C1794 ) C565_=_C1795( C565 C1795 ) \nC565_=_C1796( C565 C1796 ) C565_=_C1797( C565 C1797 ) C565_=_C1798( C565 C1798 ) C565_=_C1799( C565 C1799 ) C565_=_C1800( C565 C1800 ) C565_=_C1801( C565 C1801 ) \nC565_=_C1802( C565 C1802 ) C565_=_C1803( C565 C1803 ) C565_=_C1804( C565 C1804 ) C565_=_C1805( C565 C1805 ) C566_=_C599( C566 C599 ) C566_=_C605( C566 C605 ) \nC566_=_C643( C566 C643 ) C566_=_C692( C566 C692 ) C566_=_C735( C566 C735 ) C566_=_C783( C566 C783 ) C566_=_C820( C566 C820 ) C566_=_C854( C566 C854 ) \nC566_=_C879( C566 C879 ) C566_=_C949( C566 C949 ) C566_=_C989( C566 C989 ) C566_=_C1030( C566 C1030 ) C566_=_C1068( C566 C1068 ) C566_=_C1103( C566 C1103 ) \nC566_=_C1184( C566 C1184 ) C566_=_C1211( C566 C1211 ) C566_=_C1274( C566 C1274 ) C566_=_C1309( C566 C1309 ) C566_=_C1352( C566 C1352 ) C566_=_C1384( C566 C1384 ) \nC566_=_C1411( C566 C1411 ) C566_=_C1439( C566 C1439 ) C566_=_C1547( C566 C1547 ) C566_=_C1595( C566 C1595 ) C566_=_C1609( C566 C1609 ) C566_=_C1629( C566 C1629 ) \nC566_=_C1655( C566 C1655 ) C566_=_C1674( C566 C1674 ) C566_=_C1703( C566 C1703 ) C566_=_C1722( C566 C1722 ) C566_=_C1829( C566 C1829 ) C566_=_C1859( C566 C1859 ) \nC566_=_C1874( C566 C1874 ) C566_=_C1895( C566 C1895 ) C566_=_C1912( C566 C1912 ) C566_=_C1913( C566 C1913 ) C566_=_C1914( C566 C1914 ) C566_=_C1915( C566 C1915 ) \nC566_=_C1917( C566 C1917 ) C566_=_C1919( C566 C1919 ) C566_=_C1920( C566 C1920 ) C566_=_C1922( C566 C1922 ) C566_=_C1923( C566 C1923 ) C566_=_C1924( C566 C1924 ) \nC566_=_C1925( C566 C1925 ) C566_=_C1926( C566 C1926 ) C566_=_C1927( C566 C1927 ) C566_=_C1928( C566 C1928 ) C566_=_C1929( C566 C1929 ) C566_=_C1930( C566 C1930 ) \nC566_=_C1931( C566 C1931 ) C566_=_C1932( C566 C1932 ) C566_=_C1933( C566 C1933 ) C575_=_C686( C575 C686 ) C575_=_C777( C575 C777 ) C575_=_C814( C575 C814 ) \nC575_=_C851( C575 C851 ) C575_=_C876( C575 C876 ) C575_=_C945( C575 C945 ) C575_=_C1024( C575 C1024 ) C575_=_C1097( C575 C1097 ) C575_=_C1131( C575 C1131 ) \nC575_=_C1152( C575 C1152 ) C575_=_C1180( C575 C1180 ) C575_=_C1268( C575 C1268 ) C575_=_C1303( C575 C1303 ) C575_=_C1346( C575 C1346 ) C575_=_C1408( C575 C1408 ) \nC575_=_C1544( C575 C1544 ) C575_=_C1623( C575 C1623 ) C575_=_C1668( C575 C1668 ) C575_=_C1716( C575 C1716 ) C575_=_C1767( C575 C1767 ) C575_=_C1806( C575 C1806 ) \nC575_=_C1808( C575 C1808 ) C575_=_C1809( C575 C1809 ) C575_=_C1811( C575 C1811 ) C575_=_C1812( C575 C1812 ) C575_=_C1813( C575 C1813 ) C575_=_C1815( C575 C1815 ) \nC575_=_C1817( C575 C1817 ) C575_=_C1819( C575 C1819 ) C575_=_C1820( C575 C1820 ) C575_=_C1821( C575 C1821 ) C575_=_C1822( C575 C1822 ) C575_=_C1823( C575 C1823 ) \nC575_=_C1824( C575 C1824 ) C575_=_C1825( C575 C1825 ) C580_=_C583( C580 C583 ) C580_=_C657( C580 C657 ) C580_=_C702( C580 C702 ) C580_=_C748( C580 C748 ) \nC580_=_C837( C580 C837 ) C580_=_C838( C580 C838 ) C580_=_C839( C580 C839 ) C580_=_C840( C580 C840 ) C580_=_C841( C580 C841 ) C580_=_C842( C580 C842 ) \nC580_=_C844( C580 C844 ) C580_=_C845( C580 C845 ) C580_=_C846( C580 C846 ) C580_=_C847( C580 C847 ) C580_=_C849( C580 C849 ) C580_=_C850( C580 C850 ) \nC580_=_C851( C580 C851 ) C580_=_C852( C580 C852 ) C580_=_C854( C580 C854 ) C580_=_C855( C580 C855 ) C580_=_C857( C580 C857 ) C580_=_C858( C580 C858 ) \nC583_=_C596( C583 C596 ) C583_=_C629( C583 C629 ) C583_=_C677( C583 C677 ) C583_=_C721( C583 C721 ) C583_=_C768( C583 C768 ) C583_=_C805( C583 C805 ) \nC583_=_C845( C583 C845 ) C583_=_C870( C583 C870 ) C583_=_C935( C583 C935 ) C583_=_C977( C583 C977 ) C583_=_C1017( C583 C1017 ) C583_=_C1059( C583 C1059 ) \nC583_=_C1087( C583 C1087 ) C583_=_C1171( C583 C1171 ) C583_=_C1203( C583 C1203 ) C583_=_C1259( C583 C1259 ) C583_=_C1291( C583 C1291 ) C583_=_C1334( C583 C1334 ) \nC583_=_C1374( C583 C1374 ) C583_=_C1403( C583 C1403 ) C583_=_C1427( C583 C1427 ) C583_=_C1497( C583 C1497 ) C583_=_C1499( C583 C1499 ) C583_=_C1500( C583 C1500 ) \nC583_=_C1501( C583 C1501 ) C583_=_C1502( C583 C1502 ) C583_=_C1503( C583 C1503 ) C583_=_C1504( C583 C1504 ) C583_=_C1505( C583 C1505 ) C583_=_C1509( C583 C1509 ) \nC583_=_C1511( C583 C1511 ) C583_=_C1512( C583 C1512 ) C583_=_C1513( C583 C1513 ) C583_=_C1515( C583 C1515 ) C583_=_C1516( C583 C1516 ) C583_=_C1517( C583 C1517 ) \nC583_=_C1518( C583 C1518 ) C583_=_C1520( C583 C1520 ) C583_=_C1522( C583 C1522 ) C583_=_C1523( C583 C1523 ) C583_=_C1525( C583 C1525 ) C583_=_C1526( C583 C1526 ) \nC583_=_C1527( C583 C1527 ) C583_=_C1528( C583 C1528 ) C583_=_C1529( C583 C1529 ) C583_=_C1530( C583 C1530 ) C583_=_C1531( C583 C1531 ) C583_=_C1532( C583 C1532 ) \nC583_=_C1533( C583 C1533 ) C583_=_C1534( C583 C1534 ) C583_=_C1535( C583 C1535 ) C583_=_C1536( C583 C1536 ) C583_=_C1537( C583 C1537 ) C595_=_C596( C595 C596 ) \nC595_=_C598( C595 C598 ) C595_=_C599( C595 C599 ) C595_=_C628( C595 C628 ) C595_=_C676( C595 C676 ) C595_=_C720( C595 C720 ) C595_=_C767( C595 C767 ) \nC595_=_C804( C595 C804 ) C595_=_C844( C595 C844 ) C595_=_C869( C595 C869 ) C595_=_C934( C595 C934 ) C595_=_C976( C595 C976 ) C595_=_C1016( C595 C1016 ) \nC595_=_C1058( C595 C1058 ) C595_=_C1086( C595 C1086 ) C595_=_C1170( C595 C1170 ) C595_=_C1202( C595 C1202 ) C595_=_C1258( C595 C1258 ) C595_=_C1290( C595 C1290 ) \nC595_=_C1333( C595 C1333 ) C595_=_C1373( C595 C1373 ) C595_=_C1402( C595 C1402 ) C595_=_C1426( C595 C1426 ) C595_=_C1456( C595 C1456 ) C595_=_C1458( C595 C1458 ) \nC595_=_C1459( C595 C1459 ) C595_=_C1460( C595 C1460 ) C595_=_C1461( C595 C1461 ) C595_=_C1462( C595 C1462 ) C595_=_C1463( C595 C1463 ) C595_=_C1464( C595 C1464 ) \nC595_=_C1468( C595 C1468 ) C595_=_C1470( C595 C1470 ) C595_=_C1471( C595 C1471 ) C595_=_C1472( C595 C1472 ) C595_=_C1474( C595 C1474 ) C595_=_C1475( C595 C1475 ) \nC595_=_C1476( C595 C1476 ) C595_=_C1477( C595 C1477 ) C595_=_C1479( C595 C1479 ) C595_=_C1481( C595 C1481 ) C595_=_C1482( C595 C1482 ) C595_=_C1484( C595 C1484 ) \nC595_=_C1485( C595 C1485 ) C595_=_C1486( C595 C1486 ) C595_=_C1487( C595 C1487 ) C595_=_C1488( C595 C1488 ) C595_=_C1489( C595 C1489 ) C595_=_C1490( C595 C1490 ) \nC595_=_C1491( C595 C1491 ) C595_=_C1492( C595 C1492 ) C595_=_C1493( C595 C1493 ) C595_=_C1494( C595 C1494 ) C595_=_C1495( C595 C1495 ) C595_=_C1496( C595 C1496 ) \nC596_=_C598( C596 C598 ) C596_=_C599( C596 C599 ) C596_=_C629( C596 C629 ) C596_=_C677( C596 C677 ) C596_=_C721( C596 C721 ) C596_=_C768( C596 C768 ) \nC596_=_C805( C596 C805 ) C596_=_C845( C596 C845 ) C596_=_C870( C596 C870 ) C596_=_C935( C596 C935 ) C596_=_C977( C596 C977 ) C596_=_C1017( C596 C1017 ) \nC596_=_C1059( C596 C1059 ) C596_=_C1087( C596 C1087 ) C596_=_C1171( C596 C1171 ) C596_=_C1203( C596 C1203 ) C596_=_C1259( C596 C1259 ) C596_=_C1291( C596 C1291 ) \nC596_=_C1334( C596 C1334 ) C596_=_C1374( C596 C1374 ) C596_=_C1403( C596 C1403 ) C596_=_C1427( C596 C1427 ) C596_=_C1497( C596 C1497 ) C596_=_C1499( C596 C1499 ) \nC596_=_C1500( C596 C1500 ) C596_=_C1501( C596 C1501 ) C596_=_C1502( C596 C1502 ) C596_=_C1503( C596 C1503 ) C596_=_C1504( C596 C1504 ) C596_=_C1505( C596 C1505 ) \nC596_=_C1509( C596 C1509 ) C596_=_C1511( C596 C1511 ) C596_=_C1512( C596 C1512 ) C596_=_C1513( C596 C1513 ) C596_=_C1515( C596 C1515 ) C596_=_C1516( C596 C1516 ) \nC596_=_C1517( C596 C1517 ) C596_=_C1518( C596 C1518 ) C596_=_C1520( C596 C1520 ) C596_=_C1522( C596 C1522 ) C596_=_C1523( C596 C1523 ) C596_=_C1525( C596 C1525 ) \nC596_=_C1526( C596 C1526 ) C596_=_C1527( C596 C1527 ) C596_=_C1528( C596 C1528 ) C596_=_C1529( C596 C1529 ) C596_=_C1530( C596 C1530 ) C596_=_C1531( C596 C1531 ) \nC596_=_C1532( C596 C1532 ) C596_=_C1533( C596 C1533 ) C596_=_C1534( C596 C1534 ) C596_=_C1535( C596 C1535 ) C596_=_C1536(</w:t>
      </w:r>
    </w:p>
    <w:p>
      <w:pPr>
        <w:pStyle w:val="PreformattedText"/>
        <w:bidi w:val="0"/>
        <w:spacing w:before="0" w:after="0"/>
        <w:jc w:val="left"/>
        <w:rPr/>
      </w:pPr>
      <w:r>
        <w:rPr/>
        <w:t xml:space="preserve"> </w:t>
      </w:r>
      <w:r>
        <w:rPr/>
        <w:t>C596 C1536 ) C596_=_C1537( C596 C1537 ) \nC598_=_C599( C598 C599 ) C598_=_C681( C598 C681 ) C598_=_C724( C598 C724 ) C598_=_C772( C598 C772 ) C598_=_C901( C598 C901 ) C598_=_C939( C598 C939 ) \nC598_=_C979( C598 C979 ) C598_=_C1020( C598 C1020 ) C598_=_C1091( C598 C1091 ) C598_=_C1174( C598 C1174 ) C598_=_C1263( C598 C1263 ) C598_=_C1298( C598 C1298 ) \nC598_=_C1341( C598 C1341 ) C598_=_C1376( C598 C1376 ) C598_=_C1462( C598 C1462 ) C598_=_C1503( C598 C1503 ) C598_=_C1542( C598 C1542 ) C598_=_C1564( C598 C1564 ) \nC598_=_C1620( C598 C1620 ) C598_=_C1666( C598 C1666 ) C598_=_C1667( C598 C1667 ) C598_=_C1668( C598 C1668 ) C598_=_C1669( C598 C1669 ) C598_=_C1670( C598 C1670 ) \nC598_=_C1671( C598 C1671 ) C598_=_C1672( C598 C1672 ) C598_=_C1674( C598 C1674 ) C598_=_C1675( C598 C1675 ) C598_=_C1677( C598 C1677 ) C598_=_C1678( C598 C1678 ) \nC598_=_C1679( C598 C1679 ) C598_=_C1680( C598 C1680 ) C598_=_C1681( C598 C1681 ) C598_=_C1682( C598 C1682 ) C598_=_C1686( C598 C1686 ) C599_=_C605( C599 C605 ) \nC599_=_C643( C599 C643 ) C599_=_C692( C599 C692 ) C599_=_C735( C599 C735 ) C599_=_C783( C599 C783 ) C599_=_C820( C599 C820 ) C599_=_C854( C599 C854 ) \nC599_=_C879( C599 C879 ) C599_=_C949( C599 C949 ) C599_=_C989( C599 C989 ) C599_=_C1030( C599 C1030 ) C599_=_C1068( C599 C1068 ) C599_=_C1103( C599 C1103 ) \nC599_=_C1184( C599 C1184 ) C599_=_C1211( C599 C1211 ) C599_=_C1274( C599 C1274 ) C599_=_C1309( C599 C1309 ) C599_=_C1352( C599 C1352 ) C599_=_C1384( C599 C1384 ) \nC599_=_C1411( C599 C1411 ) C599_=_C1439( C599 C1439 ) C599_=_C1547( C599 C1547 ) C599_=_C1595( C599 C1595 ) C599_=_C1609( C599 C1609 ) C599_=_C1629( C599 C1629 ) \nC599_=_C1655( C599 C1655 ) C599_=_C1674( C599 C1674 ) C599_=_C1703( C599 C1703 ) C599_=_C1722( C599 C1722 ) C599_=_C1829( C599 C1829 ) C599_=_C1859( C599 C1859 ) \nC599_=_C1874( C599 C1874 ) C599_=_C1895( C599 C1895 ) C599_=_C1912( C599 C1912 ) C599_=_C1913( C599 C1913 ) C599_=_C1914( C599 C1914 ) C599_=_C1915( C599 C1915 ) \nC599_=_C1917( C599 C1917 ) C599_=_C1919( C599 C1919 ) C599_=_C1920( C599 C1920 ) C599_=_C1922( C599 C1922 ) C599_=_C1923( C599 C1923 ) C599_=_C1924( C599 C1924 ) \nC599_=_C1925( C599 C1925 ) C599_=_C1926( C599 C1926 ) C599_=_C1927( C599 C1927 ) C599_=_C1928( C599 C1928 ) C599_=_C1929( C599 C1929 ) C599_=_C1930( C599 C1930 ) \nC599_=_C1931( C599 C1931 ) C599_=_C1932( C599 C1932 ) C599_=_C1933( C599 C1933 ) C602_=_C605( C602 C605 ) C602_=_C606( C602 C606 ) C602_=_C808( C602 C808 ) \nC602_=_C1294( C602 C1294 ) C602_=_C1337( C602 C1337 ) C602_=_C1458( C602 C1458 ) C602_=_C1499( C602 C1499 ) C602_=_C1539( C602 C1539 ) C602_=_C1561( C602 C1561 ) \nC602_=_C1591( C602 C1591 ) C602_=_C1592( C602 C1592 ) C602_=_C1593( C602 C1593 ) C602_=_C1595( C602 C1595 ) C602_=_C1597( C602 C1597 ) C602_=_C1598( C602 C1598 ) \nC602_=_C1599( C602 C1599 ) C602_=_C1601( C602 C1601 ) C605_=_C606( C605 C606 ) C605_=_C643( C605 C643 ) C605_=_C692( C605 C692 ) C605_=_C735( C605 C735 ) \nC605_=_C783( C605 C783 ) C605_=_C820( C605 C820 ) C605_=_C854( C605 C854 ) C605_=_C879( C605 C879 ) C605_=_C949( C605 C949 ) C605_=_C989( C605 C989 ) \nC605_=_C1030( C605 C1030 ) C605_=_C1068( C605 C1068 ) C605_=_C1103( C605 C1103 ) C605_=_C1184( C605 C1184 ) C605_=_C1211( C605 C1211 ) C605_=_C1274( C605 C1274 ) \nC605_=_C1309( C605 C1309 ) C605_=_C1352( C605 C1352 ) C605_=_C1384( C605 C1384 ) C605_=_C1411( C605 C1411 ) C605_=_C1439( C605 C1439 ) C605_=_C1547( C605 C1547 ) \nC605_=_C1595( C605 C1595 ) C605_=_C1609( C605 C1609 ) C605_=_C1629( C605 C1629 ) C605_=_C1655( C605 C1655 ) C605_=_C1674( C605 C1674 ) C605_=_C1703( C605 C1703 ) \nC605_=_C1722( C605 C1722 ) C605_=_C1829( C605 C1829 ) C605_=_C1859( C605 C1859 ) C605_=_C1874( C605 C1874 ) C605_=_C1895( C605 C1895 ) C605_=_C1912( C605 C1912 ) \nC605_=_C1913( C605 C1913 ) C605_=_C1914( C605 C1914 ) C605_=_C1915( C605 C1915 ) C605_=_C1917( C605 C1917 ) C605_=_C1919( C605 C1919 ) C605_=_C1920( C605 C1920 ) \nC605_=_C1922( C605 C1922 ) C605_=_C1923( C605 C1923 ) C605_=_C1924( C605 C1924 ) C605_=_C1925( C605 C1925 ) C605_=_C1926( C605 C1926 ) C605_=_C1927( C605 C1927 ) \nC605_=_C1928( C605 C1928 ) C605_=_C1929( C605 C1929 ) C605_=_C1930( C605 C1930 ) C605_=_C1931( C605 C1931 ) C605_=_C1932( C605 C1932 ) C605_=_C1933( C605 C1933 ) \nC606_=_C738( C606 C738 ) C606_=_C822( C606 C822 ) C606_=_C913( C606 C913 ) C606_=_C952( C606 C952 ) C606_=_C991( C606 C991 ) C606_=_C1106( C606 C1106 ) \nC606_=_C1187( C606 C1187 ) C606_=_C1312( C606 C1312 ) C606_=_C1355( C606 C1355 ) C606_=_C1476( C606 C1476 ) C606_=_C1517( C606 C1517 ) C606_=_C1548( C606 C1548 ) \nC606_=_C1574( C606 C1574 ) C606_=_C1610( C606 C1610 ) C606_=_C1631( C606 C1631 ) C606_=_C1751( C606 C1751 ) C606_=_C1812( C606 C1812 ) C606_=_C1832( C606 C1832 ) \nC606_=_C1848( C606 C1848 ) C606_=_C1877( C606 C1877 ) C606_=_C1914( C606 C1914 ) C606_=_C1964( C606 C1964 ) C606_=_C1965( C606 C1965 ) C606_=_C1966( C606 C1966 ) \nC606_=_C1967( C606 C1967 ) C606_=_C1968( C606 C1968 ) C606_=_C1969( C606 C1969 ) C606_=_C1973( C606 C1973 ) C607_=_C608( C607 C608 ) C607_=_C609( C607 C609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8( C607 C628 ) C607_=_C629( C607 C629 ) C607_=_C630( C607 C630 ) \nC607_=_C631( C607 C631 ) C607_=_C633( C607 C633 ) C607_=_C634( C607 C634 ) C607_=_C635( C607 C635 ) C607_=_C636( C607 C636 ) C607_=_C637( C607 C637 ) \nC607_=_C638( C607 C638 ) C607_=_C639( C607 C639 ) C607_=_C640( C607 C640 ) C607_=_C641( C607 C641 ) C607_=_C643( C607 C643 ) C607_=_C644( C607 C644 ) \nC607_=_C645( C607 C645 ) C607_=_C647( C607 C647 ) C607_=_C648( C607 C648 ) C607_=_C649( C607 C649 ) C607_=_C650( C607 C650 ) C607_=_C657( C607 C657 ) \nC607_=_C658( C607 C658 ) C607_=_C659( C607 C659 ) C607_=_C669( C607 C669 ) C607_=_C674( C607 C674 ) C607_=_C675( C607 C675 ) C607_=_C676( C607 C676 ) \nC607_=_C677( C607 C677 ) C607_=_C679( C607 C679 ) C607_=_C681( C607 C681 ) C607_=_C684( C607 C684 ) C607_=_C686( C607 C686 ) C607_=_C688( C607 C688 ) \nC607_=_C691( C607 C691 ) C607_=_C692( C607 C692 ) C607_=_C696( C607 C696 ) C607_=_C697( C607 C697 ) C607_=_C698( C607 C698 ) C607_=_C699( C607 C699 ) \nC608_=_C609( C608 C609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8( C608 C628 ) C608_=_C629( C608 C629 ) \nC608_=_C630( C608 C630 ) C608_=_C631( C608 C631 ) C608_=_C633( C608 C633 ) C608_=_C634( C608 C634 ) C608_=_C635( C608 C635 ) C608_=_C636( C608 C636 ) \nC608_=_C637( C608 C637 ) C608_=_C638( C608 C638 ) C608_=_C639( C608 C639 ) C608_=_C640( C608 C640 ) C608_=_C641( C608 C641 ) C608_=_C643( C608 C643 ) \nC608_=_C644( C608 C644 ) C608_=_C645( C608 C645 ) C608_=_C647( C608 C647 ) C608_=_C648( C608 C648 ) C608_=_C649( C608 C649 ) C608_=_C650( C608 C650 ) \nC608_=_C748( C608 C748 ) C608_=_C749( C608 C749 ) C608_=_C750( C608 C750 ) C608_=_C760( C608 C760 ) C608_=_C765( C608 C765 ) C608_=_C766( C608 C766 ) \nC608_=_C767( C608 C767 ) C608_=_C768( C608 C768 ) C608_=_C770( C608 C770 ) C608_=_C772( C608 C772 ) C608_=_C775( C608 C775 ) C608_=_C777( C608 C777 ) \nC608_=_C779( C608 C779 ) C608_=_C782( C608 C782 ) C608_=_C783( C608 C783 ) C608_=_C787( C608 C787 ) C608_=_C788( C608 C788 ) C608_=_C789( C608 C789 ) \nC608_=_C790( C608 C790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8( C609 C628 ) C609_=_C629( C609 C629 ) \nC609_=_C630( C609 C630 ) C609_=_C631( C609 C631 ) C609_=_C633( C609 C633 ) C609_=_C634( C609 C634 ) C609_=_C635( C609 C635 ) C609_=_C636( C609 C636 ) \nC609_=_C637( C609 C637 ) C609_=_C638( C609 C638 ) C609_=_C639( C609 C639 ) C609_=_C640( C609 C640 ) C609_=_C641( C609 C641 ) C609_=_C643( C609 C643 ) \nC609_=_C644( C609 C644 ) C609_=_C645( C609 C645 ) C609_=_C647( C609 C647 ) C609_=_C648( C609 C648 ) C609_=_C649( C609 C649 ) C609_=_C650( C609 C650 ) \nC609_=_C791( C609 C791 ) C609_=_C798( C609 C798 ) C609_=_C803( C609 C803 ) C609_=_C804( C609 C804 ) C609_=_C805( C609 C805 ) C609_=_C807( C609 C807 ) \nC609_=_C808( C609 C808 ) C609_=_C813( C609 C813 ) C609_=_C814( C609 C814 ) C609_=_C816( C609 C816 ) C609_=_C819( C609 C819 ) C609_=_C820( C609 C820 ) \nC609_=_C822( C609 C822 ) C609_=_C824( C609 C824 ) C609_=_C826( C609 C826 ) C609_=_C829( C609 C829 ) C609_=_C830( C609 C830 ) C609_=_C831( C609 C831 ) \nC609_=_C832( C609 C832 ) C609_=_C833( C609 C833 ) C609_=_C834( C609 C834 ) C609_=_C835( C609 C835 ) C609_=_C836( C609 C836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8( C612 C628 ) C612_=_C629( C612 C629 ) C612_=_C630( C612 C630 ) C612_=_C631( C612 C631 ) C612_=_C633( C612 C633 ) \nC612_=_C634( C612 C634 ) C612_=_C635( C612 C635 ) C612_=_C636( C612 C636 ) C612_=_C637( C612 C637 ) C612_=_C638( C612 C638 ) C612_=_C639(</w:t>
      </w:r>
    </w:p>
    <w:p>
      <w:pPr>
        <w:pStyle w:val="PreformattedText"/>
        <w:bidi w:val="0"/>
        <w:spacing w:before="0" w:after="0"/>
        <w:jc w:val="left"/>
        <w:rPr/>
      </w:pPr>
      <w:r>
        <w:rPr/>
        <w:t xml:space="preserve"> </w:t>
      </w:r>
      <w:r>
        <w:rPr/>
        <w:t>C612 C639 ) \nC612_=_C640( C612 C640 ) C612_=_C641( C612 C641 ) C612_=_C643( C612 C643 ) C612_=_C644( C612 C644 ) C612_=_C645( C612 C645 ) C612_=_C647( C612 C647 ) \nC612_=_C648( C612 C648 ) C612_=_C649( C612 C649 ) C612_=_C650( C612 C650 ) C612_=_C659( C612 C659 ) C612_=_C704( C612 C704 ) C612_=_C750( C612 C750 ) \nC612_=_C791( C612 C791 ) C612_=_C887( C612 C887 ) C612_=_C888( C612 C888 ) C612_=_C889( C612 C889 ) C612_=_C890( C612 C890 ) C612_=_C892( C612 C892 ) \nC612_=_C893( C612 C893 ) C612_=_C894( C612 C894 ) C612_=_C895( C612 C895 ) C612_=_C896( C612 C896 ) C612_=_C900( C612 C900 ) C612_=_C901( C612 C901 ) \nC612_=_C902( C612 C902 ) C612_=_C904( C612 C904 ) C612_=_C907( C612 C907 ) C612_=_C908( C612 C908 ) C612_=_C909( C612 C909 ) C612_=_C911( C612 C911 ) \nC612_=_C912( C612 C912 ) C612_=_C913( C612 C913 ) C612_=_C916( C612 C916 ) C612_=_C918( C612 C918 ) C612_=_C919( C612 C919 ) C612_=_C920( C612 C920 ) \nC612_=_C921( C612 C921 ) C612_=_C922( C612 C922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8( C613 C628 ) C613_=_C629( C613 C629 ) C613_=_C630( C613 C630 ) \nC613_=_C631( C613 C631 ) C613_=_C633( C613 C633 ) C613_=_C634( C613 C634 ) C613_=_C635( C613 C635 ) C613_=_C636( C613 C636 ) C613_=_C637( C613 C637 ) \nC613_=_C638( C613 C638 ) C613_=_C639( C613 C639 ) C613_=_C640( C613 C640 ) C613_=_C641( C613 C641 ) C613_=_C643( C613 C643 ) C613_=_C644( C613 C644 ) \nC613_=_C645( C613 C645 ) C613_=_C647( C613 C647 ) C613_=_C648( C613 C648 ) C613_=_C649( C613 C649 ) C613_=_C650( C613 C650 ) C613_=_C837( C613 C837 ) \nC613_=_C862( C613 C862 ) C613_=_C887( C613 C887 ) C613_=_C932( C613 C932 ) C613_=_C933( C613 C933 ) C613_=_C934( C613 C934 ) C613_=_C935( C613 C935 ) \nC613_=_C937( C613 C937 ) C613_=_C939( C613 C939 ) C613_=_C942( C613 C942 ) C613_=_C944( C613 C944 ) C613_=_C945( C613 C945 ) C613_=_C947( C613 C947 ) \nC613_=_C948( C613 C948 ) C613_=_C949( C613 C949 ) C613_=_C952( C613 C952 ) C613_=_C955( C613 C955 ) C613_=_C956( C613 C956 ) C613_=_C957( C613 C957 ) \nC613_=_C958( C613 C958 ) C613_=_C959( C613 C959 ) C613_=_C960( C613 C960 ) C613_=_C961( C613 C961 ) C613_=_C962( C613 C962 ) C613_=_C963( C613 C963 ) \nC613_=_C964( C613 C964 ) C614_=_C615( C614 C615 ) C614_=_C616( C614 C616 ) C614_=_C617( C614 C617 ) C614_=_C618( C614 C618 ) C614_=_C619( C614 C619 ) \nC614_=_C620( C614 C620 ) C614_=_C621( C614 C621 ) C614_=_C622( C614 C622 ) C614_=_C623( C614 C623 ) C614_=_C624( C614 C624 ) C614_=_C625( C614 C625 ) \nC614_=_C626( C614 C626 ) C614_=_C628( C614 C628 ) C614_=_C629( C614 C629 ) C614_=_C630( C614 C630 ) C614_=_C631( C614 C631 ) C614_=_C633( C614 C633 ) \nC614_=_C634( C614 C634 ) C614_=_C635( C614 C635 ) C614_=_C636( C614 C636 ) C614_=_C637( C614 C637 ) C614_=_C638( C614 C638 ) C614_=_C639( C614 C639 ) \nC614_=_C640( C614 C640 ) C614_=_C641( C614 C641 ) C614_=_C643( C614 C643 ) C614_=_C644( C614 C644 ) C614_=_C645( C614 C645 ) C614_=_C647( C614 C647 ) \nC614_=_C648( C614 C648 ) C614_=_C649( C614 C649 ) C614_=_C650( C614 C650 ) C614_=_C838( C614 C838 ) C614_=_C863( C614 C863 ) C614_=_C888( C614 C888 ) \nC614_=_C971( C614 C971 ) C614_=_C976( C614 C976 ) C614_=_C977( C614 C977 ) C614_=_C979( C614 C979 ) C614_=_C981( C614 C981 ) C614_=_C983( C614 C983 ) \nC614_=_C985( C614 C985 ) C614_=_C988( C614 C988 ) C614_=_C989( C614 C989 ) C614_=_C991( C614 C991 ) C614_=_C993( C614 C993 ) C614_=_C995( C614 C995 ) \nC614_=_C997( C614 C997 ) C614_=_C998( C614 C998 ) C614_=_C999( C614 C999 ) C614_=_C1000( C614 C1000 ) C614_=_C1001( C614 C1001 ) C614_=_C1002( C614 C1002 ) \nC614_=_C1003( C614 C1003 ) C614_=_C1004( C614 C1004 ) C615_=_C616( C615 C616 ) C615_=_C617( C615 C617 ) C615_=_C618( C615 C618 ) C615_=_C619( C615 C619 ) \nC615_=_C620( C615 C620 ) C615_=_C621( C615 C621 ) C615_=_C622( C615 C622 ) C615_=_C623( C615 C623 ) C615_=_C624( C615 C624 ) C615_=_C625( C615 C625 ) \nC615_=_C626( C615 C626 ) C615_=_C628( C615 C628 ) C615_=_C629( C615 C629 ) C615_=_C630( C615 C630 ) C615_=_C631( C615 C631 ) C615_=_C633( C615 C633 ) \nC615_=_C634( C615 C634 ) C615_=_C635( C615 C635 ) C615_=_C636( C615 C636 ) C615_=_C637( C615 C637 ) C615_=_C638( C615 C638 ) C615_=_C639( C615 C639 ) \nC615_=_C640( C615 C640 ) C615_=_C641( C615 C641 ) C615_=_C643( C615 C643 ) C615_=_C644( C615 C644 ) C615_=_C645( C615 C645 ) C615_=_C647( C615 C647 ) \nC615_=_C648( C615 C648 ) C615_=_C649( C615 C649 ) C615_=_C650( C615 C650 ) C615_=_C889( C615 C889 ) C615_=_C1009( C615 C1009 ) C615_=_C1014( C615 C1014 ) \nC615_=_C1015( C615 C1015 ) C615_=_C1016( C615 C1016 ) C615_=_C1017( C615 C1017 ) C615_=_C1018( C615 C1018 ) C615_=_C1019( C615 C1019 ) C615_=_C1020( C615 C1020 ) \nC615_=_C1023( C615 C1023 ) C615_=_C1024( C615 C1024 ) C615_=_C1026( C615 C1026 ) C615_=_C1029( C615 C1029 ) C615_=_C1030( C615 C1030 ) C615_=_C1034( C615 C1034 ) \nC615_=_C1036( C615 C1036 ) C615_=_C1039( C615 C1039 ) C615_=_C1040( C615 C1040 ) C615_=_C1041( C615 C1041 ) C615_=_C1042( C615 C1042 ) C615_=_C1043( C615 C1043 ) \nC615_=_C1044( C615 C1044 ) C615_=_C1045( C615 C1045 ) C615_=_C1046( C615 C1046 ) C615_=_C1047( C615 C1047 ) C615_=_C1048( C615 C1048 ) C616_=_C617( C616 C617 ) \nC616_=_C618( C616 C618 ) C616_=_C619( C616 C619 ) C616_=_C620( C616 C620 ) C616_=_C621( C616 C621 ) C616_=_C622( C616 C622 ) C616_=_C623( C616 C623 ) \nC616_=_C624( C616 C624 ) C616_=_C625( C616 C625 ) C616_=_C626( C616 C626 ) C616_=_C628( C616 C628 ) C616_=_C629( C616 C629 ) C616_=_C630( C616 C630 ) \nC616_=_C631( C616 C631 ) C616_=_C633( C616 C633 ) C616_=_C634( C616 C634 ) C616_=_C635( C616 C635 ) C616_=_C636( C616 C636 ) C616_=_C637( C616 C637 ) \nC616_=_C638( C616 C638 ) C616_=_C639( C616 C639 ) C616_=_C640( C616 C640 ) C616_=_C641( C616 C641 ) C616_=_C643( C616 C643 ) C616_=_C644( C616 C644 ) \nC616_=_C645( C616 C645 ) C616_=_C647( C616 C647 ) C616_=_C648( C616 C648 ) C616_=_C649( C616 C649 ) C616_=_C650( C616 C650 ) C616_=_C1058( C616 C1058 ) \nC616_=_C1059( C616 C1059 ) C616_=_C1064( C616 C1064 ) C616_=_C1067( C616 C1067 ) C616_=_C1068( C616 C1068 ) C616_=_C1072( C616 C1072 ) C616_=_C1073( C616 C1073 ) \nC616_=_C1074( C616 C1074 ) C616_=_C1075( C616 C1075 ) C617_=_C618( C617 C618 ) C617_=_C619( C617 C619 ) C617_=_C620( C617 C620 ) C617_=_C621( C617 C621 ) \nC617_=_C622( C617 C622 ) C617_=_C623( C617 C623 ) C617_=_C624( C617 C624 ) C617_=_C625( C617 C625 ) C617_=_C626( C617 C626 ) C617_=_C628( C617 C628 ) \nC617_=_C629( C617 C629 ) C617_=_C630( C617 C630 ) C617_=_C631( C617 C631 ) C617_=_C633( C617 C633 ) C617_=_C634( C617 C634 ) C617_=_C635( C617 C635 ) \nC617_=_C636( C617 C636 ) C617_=_C637( C617 C637 ) C617_=_C638( C617 C638 ) C617_=_C639( C617 C639 ) C617_=_C640( C617 C640 ) C617_=_C641( C617 C641 ) \nC617_=_C643( C617 C643 ) C617_=_C644( C617 C644 ) C617_=_C645( C617 C645 ) C617_=_C647( C617 C647 ) C617_=_C648( C617 C648 ) C617_=_C649( C617 C649 ) \nC617_=_C650( C617 C650 ) C617_=_C839( C617 C839 ) C617_=_C864( C617 C864 ) C617_=_C890( C617 C890 ) C617_=_C1084( C617 C1084 ) C617_=_C1085( C617 C1085 ) \nC617_=_C1086( C617 C1086 ) C617_=_C1087( C617 C1087 ) C617_=_C1089( C617 C1089 ) C617_=_C1091( C617 C1091 ) C617_=_C1094( C617 C1094 ) C617_=_C1096( C617 C1096 ) \nC617_=_C1097( C617 C1097 ) C617_=_C1099( C617 C1099 ) C617_=_C1102( C617 C1102 ) C617_=_C1103( C617 C1103 ) C617_=_C1106( C617 C1106 ) C617_=_C1109( C617 C1109 ) \nC617_=_C1110( C617 C1110 ) C617_=_C1111( C617 C1111 ) C617_=_C1112( C617 C1112 ) C617_=_C1114( C617 C1114 ) C617_=_C1115( C617 C1115 ) C617_=_C1116( C617 C1116 ) \nC617_=_C1117( C617 C1117 ) C617_=_C1118( C617 C1118 ) C617_=_C1119( C617 C1119 ) C617_=_C1120( C617 C1120 ) C617_=_C1121( C617 C1121 ) C618_=_C619( C618 C619 ) \nC618_=_C620( C618 C620 ) C618_=_C621( C618 C621 ) C618_=_C622( C618 C622 ) C618_=_C623( C618 C623 ) C618_=_C624( C618 C624 ) C618_=_C625( C618 C625 ) \nC618_=_C626( C618 C626 ) C618_=_C628( C618 C628 ) C618_=_C629( C618 C629 ) C618_=_C630( C618 C630 ) C618_=_C631( C618 C631 ) C618_=_C633( C618 C633 ) \nC618_=_C634( C618 C634 ) C618_=_C635( C618 C635 ) C618_=_C636( C618 C636 ) C618_=_C637( C618 C637 ) C618_=_C638( C618 C638 ) C618_=_C639( C618 C639 ) \nC618_=_C640( C618 C640 ) C618_=_C641( C618 C641 ) C618_=_C643( C618 C643 ) C618_=_C644( C618 C644 ) C618_=_C645( C618 C645 ) C618_=_C647( C618 C647 ) \nC618_=_C648( C618 C648 ) C618_=_C649( C618 C649 ) C618_=_C650( C618 C650 ) C618_=_C840( C618 C840 ) C618_=_C1122( C618 C1122 ) C618_=_C1130( C618 C1130 ) \nC618_=_C1131( C618 C1131 ) C618_=_C1136( C618 C1136 ) C618_=_C1137( C618 C1137 ) C618_=_C1140( C618 C1140 ) C618_=_C1141( C618 C1141 ) C618_=_C1142( C618 C1142 ) \nC619_=_C620( C619 C620 ) C619_=_C621( C619 C621 ) C619_=_C622( C619 C622 ) C619_=_C623( C619 C623 ) C619_=_C624( C619 C624 ) C619_=_C625( C619 C625 ) \nC619_=_C626( C619 C626 ) C619_=_C628( C619 C628 ) C619_=_C629( C619 C629 ) C619_=_C630( C619 C630 ) C619_=_C631( C619 C631 ) C619_=_C633( C619 C633 ) \nC619_=_C634( C619 C634 ) C619_=_C635( C619 C635 ) C619_=_C636( C619 C636 ) C619_=_C637( C619 C637 ) C619_=_C638( C619 C638 ) C619_=_C639( C619 C639 ) \nC619_=_C640( C619 C640 ) C619_=_C641( C619 C641 ) C619_=_C643( C619 C643 ) C619_=_C644( C619 C644 ) C619_=_C645( C619 C645 ) C619_=_C647( C619 C647 ) \nC619_=_C648( C619 C648 ) C619_=_C649( C619 C649 ) C619_=_C650( C619 C650 ) C619_=_C865( C619 C865 ) C619_=_C1143( C619 C1143 ) C619_=_C1151( C619 C1151 ) \nC619_=_C1152( C619 C1152 ) C619_=_C1153( C619 C1153 ) C619_=_C1157( C619 C1157 ) C619_=_C1158( C619 C1158 ) C619_=_C1161( C619 C1161 ) C619_=_C1162( C619 C1162 ) \nC619_=_C1163( C619 C1163 ) C620_=_C621( C620 C621 ) C620_=_C622( C620 C622 ) C620_=_C623( C620 C623 ) C620_=_C624( C620 C624 ) C620_=_C625( C620 C625</w:t>
      </w:r>
    </w:p>
    <w:p>
      <w:pPr>
        <w:pStyle w:val="PreformattedText"/>
        <w:bidi w:val="0"/>
        <w:spacing w:before="0" w:after="0"/>
        <w:jc w:val="left"/>
        <w:rPr/>
      </w:pPr>
      <w:r>
        <w:rPr/>
        <w:t xml:space="preserve"> </w:t>
      </w:r>
      <w:r>
        <w:rPr/>
        <w:t>) \nC620_=_C626( C620 C626 ) C620_=_C628( C620 C628 ) C620_=_C629( C620 C629 ) C620_=_C630( C620 C630 ) C620_=_C631( C620 C631 ) C620_=_C633( C620 C633 ) \nC620_=_C634( C620 C634 ) C620_=_C635( C620 C635 ) C620_=_C636( C620 C636 ) C620_=_C637( C620 C637 ) C620_=_C638( C620 C638 ) C620_=_C639( C620 C639 ) \nC620_=_C640( C620 C640 ) C620_=_C641( C620 C641 ) C620_=_C643( C620 C643 ) C620_=_C644( C620 C644 ) C620_=_C645( C620 C645 ) C620_=_C647( C620 C647 ) \nC620_=_C648( C620 C648 ) C620_=_C649( C620 C649 ) C620_=_C650( C620 C650 ) C620_=_C1164( C620 C1164 ) C620_=_C1169( C620 C1169 ) C620_=_C1170( C620 C1170 ) \nC620_=_C1171( C620 C1171 ) C620_=_C1172( C620 C1172 ) C620_=_C1174( C620 C1174 ) C620_=_C1177( C620 C1177 ) C620_=_C1179( C620 C1179 ) C620_=_C1180( C620 C1180 ) \nC620_=_C1183( C620 C1183 ) C620_=_C1184( C620 C1184 ) C620_=_C1187( C620 C1187 ) C620_=_C1188( C620 C1188 ) C620_=_C1189( C620 C1189 ) C620_=_C1192( C620 C1192 ) \nC620_=_C1193( C620 C1193 ) C620_=_C1194( C620 C1194 ) C620_=_C1195( C620 C1195 ) C620_=_C1196( C620 C1196 ) C621_=_C622( C621 C622 ) C621_=_C623( C621 C623 ) \nC621_=_C624( C621 C624 ) C621_=_C625( C621 C625 ) C621_=_C626( C621 C626 ) C621_=_C628( C621 C628 ) C621_=_C629( C621 C629 ) C621_=_C630( C621 C630 ) \nC621_=_C631( C621 C631 ) C621_=_C633( C621 C633 ) C621_=_C634( C621 C634 ) C621_=_C635( C621 C635 ) C621_=_C636( C621 C636 ) C621_=_C637( C621 C637 ) \nC621_=_C638( C621 C638 ) C621_=_C639( C621 C639 ) C621_=_C640( C621 C640 ) C621_=_C641( C621 C641 ) C621_=_C643( C621 C643 ) C621_=_C644( C621 C644 ) \nC621_=_C645( C621 C645 ) C621_=_C647( C621 C647 ) C621_=_C648( C621 C648 ) C621_=_C649( C621 C649 ) C621_=_C650( C621 C650 ) C621_=_C1197( C621 C1197 ) \nC621_=_C1202( C621 C1202 ) C621_=_C1203( C621 C1203 ) C621_=_C1207( C621 C1207 ) C621_=_C1210( C621 C1210 ) C621_=_C1211( C621 C1211 ) C621_=_C1214( C621 C1214 ) \nC621_=_C1216( C621 C1216 ) C621_=_C1219( C621 C1219 ) C621_=_C1223( C621 C1223 ) C621_=_C1224( C621 C1224 ) C622_=_C623( C622 C623 ) C622_=_C624( C622 C624 ) \nC622_=_C625( C622 C625 ) C622_=_C626( C622 C626 ) C622_=_C628( C622 C628 ) C622_=_C629( C622 C629 ) C622_=_C630( C622 C630 ) C622_=_C631( C622 C631 ) \nC622_=_C633( C622 C633 ) C622_=_C634( C622 C634 ) C622_=_C635( C622 C635 ) C622_=_C636( C622 C636 ) C622_=_C637( C622 C637 ) C622_=_C638( C622 C638 ) \nC622_=_C639( C622 C639 ) C622_=_C640( C622 C640 ) C622_=_C641( C622 C641 ) C622_=_C643( C622 C643 ) C622_=_C644( C622 C644 ) C622_=_C645( C622 C645 ) \nC622_=_C647( C622 C647 ) C622_=_C648( C622 C648 ) C622_=_C649( C622 C649 ) C622_=_C650( C622 C650 ) C622_=_C669( C622 C669 ) C622_=_C714( C622 C714 ) \nC622_=_C760( C622 C760 ) C622_=_C798( C622 C798 ) C622_=_C841( C622 C841 ) C622_=_C866( C622 C866 ) C622_=_C971( C622 C971 ) C622_=_C1009( C622 C1009 ) \nC622_=_C1122( C622 C1122 ) C622_=_C1143( C622 C1143 ) C622_=_C1164( C622 C1164 ) C622_=_C1197( C622 C1197 ) C622_=_C1225( C622 C1225 ) C622_=_C1226( C622 C1226 ) \nC622_=_C1227( C622 C1227 ) C622_=_C1228( C622 C1228 ) C622_=_C1230( C622 C1230 ) C622_=_C1232( C622 C1232 ) C622_=_C1235( C622 C1235 ) C622_=_C1237( C622 C1237 ) \nC622_=_C1238( C622 C1238 ) C622_=_C1239( C622 C1239 ) C622_=_C1240( C622 C1240 ) C622_=_C1242( C622 C1242 ) C622_=_C1244( C622 C1244 ) C622_=_C1245( C622 C1245 ) \nC622_=_C1246( C622 C1246 ) C622_=_C1247( C622 C1247 ) C622_=_C1248( C622 C1248 ) C622_=_C1249( C622 C1249 ) C622_=_C1250( C622 C1250 ) C622_=_C1251( C622 C1251 ) \nC622_=_C1252( C622 C1252 ) C622_=_C1253( C622 C1253 ) C623_=_C624( C623 C624 ) C623_=_C625( C623 C625 ) C623_=_C626( C623 C626 ) C623_=_C628( C623 C628 ) \nC623_=_C629( C623 C629 ) C623_=_C630( C623 C630 ) C623_=_C631( C623 C631 ) C623_=_C633( C623 C633 ) C623_=_C634( C623 C634 ) C623_=_C635( C623 C635 ) \nC623_=_C636( C623 C636 ) C623_=_C637( C623 C637 ) C623_=_C638( C623 C638 ) C623_=_C639( C623 C639 ) C623_=_C640( C623 C640 ) C623_=_C641( C623 C641 ) \nC623_=_C643( C623 C643 ) C623_=_C644( C623 C644 ) C623_=_C645( C623 C645 ) C623_=_C647( C623 C647 ) C623_=_C648( C623 C648 ) C623_=_C649( C623 C649 ) \nC623_=_C650( C623 C650 ) C623_=_C842( C623 C842 ) C623_=_C867( C623 C867 ) C623_=_C892( C623 C892 ) C623_=_C1225( C623 C1225 ) C623_=_C1256( C623 C1256 ) \nC623_=_C1257( C623 C1257 ) C623_=_C1258( C623 C1258 ) C623_=_C1259( C623 C1259 ) C623_=_C1261( C623 C1261 ) C623_=_C1263( C623 C1263 ) C623_=_C1266( C623 C1266 ) \nC623_=_C1268( C623 C1268 ) C623_=_C1270( C623 C1270 ) C623_=_C1273( C623 C1273 ) C623_=_C1274( C623 C1274 ) C623_=_C1281( C623 C1281 ) C623_=_C1282( C623 C1282 ) \nC623_=_C1283( C623 C1283 ) C623_=_C1284( C623 C1284 ) C623_=_C1285( C623 C1285 ) C624_=_C625( C624 C625 ) C624_=_C626( C624 C626 ) C624_=_C628( C624 C628 ) \nC624_=_C629( C624 C629 ) C624_=_C630( C624 C630 ) C624_=_C631( C624 C631 ) C624_=_C633( C624 C633 ) C624_=_C634( C624 C634 ) C624_=_C635( C624 C635 ) \nC624_=_C636( C624 C636 ) C624_=_C637( C624 C637 ) C624_=_C638( C624 C638 ) C624_=_C639( C624 C639 ) C624_=_C640( C624 C640 ) C624_=_C641( C624 C641 ) \nC624_=_C643( C624 C643 ) C624_=_C644( C624 C644 ) C624_=_C645( C624 C645 ) C624_=_C647( C624 C647 ) C624_=_C648( C624 C648 ) C624_=_C649( C624 C649 ) \nC624_=_C650( C624 C650 ) C624_=_C893( C624 C893 ) C624_=_C1226( C624 C1226 ) C624_=_C1288( C624 C1288 ) C624_=_C1289( C624 C1289 ) C624_=_C1290( C624 C1290 ) \nC624_=_C1291( C624 C1291 ) C624_=_C1293( C624 C1293 ) C624_=_C1294( C624 C1294 ) C624_=_C1297( C624 C1297 ) C624_=_C1298( C624 C1298 ) C624_=_C1302( C624 C1302 ) \nC624_=_C1303( C624 C1303 ) C624_=_C1305( C624 C1305 ) C624_=_C1308( C624 C1308 ) C624_=_C1309( C624 C1309 ) C624_=_C1312( C624 C1312 ) C624_=_C1314( C624 C1314 ) \nC624_=_C1316( C624 C1316 ) C624_=_C1319( C624 C1319 ) C624_=_C1324( C624 C1324 ) C624_=_C1325( C624 C1325 ) C624_=_C1326( C624 C1326 ) C624_=_C1327( C624 C1327 ) \nC624_=_C1328( C624 C1328 ) C624_=_C1329( C624 C1329 ) C625_=_C626( C625 C626 ) C625_=_C628( C625 C628 ) C625_=_C629( C625 C629 ) C625_=_C630( C625 C630 ) \nC625_=_C631( C625 C631 ) C625_=_C633( C625 C633 ) C625_=_C634( C625 C634 ) C625_=_C635( C625 C635 ) C625_=_C636( C625 C636 ) C625_=_C637( C625 C637 ) \nC625_=_C638( C625 C638 ) C625_=_C639( C625 C639 ) C625_=_C640( C625 C640 ) C625_=_C641( C625 C641 ) C625_=_C643( C625 C643 ) C625_=_C644( C625 C644 ) \nC625_=_C645( C625 C645 ) C625_=_C647( C625 C647 ) C625_=_C648( C625 C648 ) C625_=_C649( C625 C649 ) C625_=_C650( C625 C650 ) C625_=_C894( C625 C894 ) \nC625_=_C1227( C625 C1227 ) C625_=_C1331( C625 C1331 ) C625_=_C1332( C625 C1332 ) C625_=_C1333( C625 C1333 ) C625_=_C1334( C625 C1334 ) C625_=_C1336( C625 C1336 ) \nC625_=_C1337( C625 C1337 ) C625_=_C1340( C625 C1340 ) C625_=_C1341( C625 C1341 ) C625_=_C1345( C625 C1345 ) C625_=_C1346( C625 C1346 ) C625_=_C1348( C625 C1348 ) \nC625_=_C1351( C625 C1351 ) C625_=_C1352( C625 C1352 ) C625_=_C1355( C625 C1355 ) C625_=_C1357( C625 C1357 ) C625_=_C1359( C625 C1359 ) C625_=_C1362( C625 C1362 ) \nC625_=_C1367( C625 C1367 ) C625_=_C1368( C625 C1368 ) C625_=_C1369( C625 C1369 ) C625_=_C1370( C625 C1370 ) C625_=_C1371( C625 C1371 ) C625_=_C1372( C625 C1372 ) \nC626_=_C628( C626 C628 ) C626_=_C629( C626 C629 ) C626_=_C630( C626 C630 ) C626_=_C631( C626 C631 ) C626_=_C633( C626 C633 ) C626_=_C634( C626 C634 ) \nC626_=_C635( C626 C635 ) C626_=_C636( C626 C636 ) C626_=_C637( C626 C637 ) C626_=_C638( C626 C638 ) C626_=_C639( C626 C639 ) C626_=_C640( C626 C640 ) \nC626_=_C641( C626 C641 ) C626_=_C643( C626 C643 ) C626_=_C644( C626 C644 ) C626_=_C645( C626 C645 ) C626_=_C647( C626 C647 ) C626_=_C648( C626 C648 ) \nC626_=_C649( C626 C649 ) C626_=_C650( C626 C650 ) C626_=_C895( C626 C895 ) C626_=_C1228( C626 C1228 ) C626_=_C1373( C626 C1373 ) C626_=_C1374( C626 C1374 ) \nC626_=_C1376( C626 C1376 ) C626_=_C1381( C626 C1381 ) C626_=_C1384( C626 C1384 ) C626_=_C1387( C626 C1387 ) C626_=_C1389( C626 C1389 ) C626_=_C1392( C626 C1392 ) \nC626_=_C1398( C626 C1398 ) C626_=_C1399( C626 C1399 ) C626_=_C1400( C626 C1400 ) C628_=_C629( C628 C629 ) C628_=_C630( C628 C630 ) C628_=_C631( C628 C631 ) \nC628_=_C633( C628 C633 ) C628_=_C634( C628 C634 ) C628_=_C635( C628 C635 ) C628_=_C636( C628 C636 ) C628_=_C637( C628 C637 ) C628_=_C638( C628 C638 ) \nC628_=_C639( C628 C639 ) C628_=_C640( C628 C640 ) C628_=_C641( C628 C641 ) C628_=_C643( C628 C643 ) C628_=_C644( C628 C644 ) C628_=_C645( C628 C645 ) \nC628_=_C647( C628 C647 ) C628_=_C648( C628 C648 ) C628_=_C649( C628 C649 ) C628_=_C650( C628 C650 ) C628_=_C676( C628 C676 ) C628_=_C720( C628 C720 ) \nC628_=_C767( C628 C767 ) C628_=_C804( C628 C804 ) C628_=_C844( C628 C844 ) C628_=_C869( C628 C869 ) C628_=_C934( C628 C934 ) C628_=_C976( C628 C976 ) \nC628_=_C1016( C628 C1016 ) C628_=_C1058( C628 C1058 ) C628_=_C1086( C628 C1086 ) C628_=_C1170( C628 C1170 ) C628_=_C1202( C628 C1202 ) C628_=_C1258( C628 C1258 ) \nC628_=_C1290( C628 C1290 ) C628_=_C1333( C628 C1333 ) C628_=_C1373( C628 C1373 ) C628_=_C1402( C628 C1402 ) C628_=_C1426( C628 C1426 ) C628_=_C1456( C628 C1456 ) \nC628_=_C1458( C628 C1458 ) C628_=_C1459( C628 C1459 ) C628_=_C1460( C628 C1460 ) C628_=_C1461( C628 C1461 ) C628_=_C1462( C628 C1462 ) C628_=_C1463( C628 C1463 ) \nC628_=_C1464( C628 C1464 ) C628_=_C1468( C628 C1468 ) C628_=_C1470( C628 C1470 ) C628_=_C1471( C628 C1471 ) C628_=_C1472( C628 C1472 ) C628_=_C1474( C628 C1474 ) \nC628_=_C1475( C628 C1475 ) C628_=_C1476( C628 C1476 ) C628_=_C1477( C628 C1477 ) C628_=_C1479( C628 C1479 ) C628_=_C1481( C628 C1481 ) C628_=_C1482( C628 C1482 ) \nC628_=_C1484( C628 C1484 ) C628_=_C1485( C628 C1485 ) C628_=_C1486( C628 C1486 ) C628_=_C1487( C628 C1487 ) C628_=_C1488( C628 C1488 ) C628_=_C1489( C628 C1489 ) \nC628_=_C1490( C628 C1490 ) C628_=_C1491( C628 C1491 ) C628_=_C1492( C628 C1492 ) C628_=_C1493( C628 C1493 ) C628_=_C1494( C628 C1494 ) C628_=_C1495( C628 C1495 ) \nC628_=_C1496( C628 C1496 ) C629_=_C630( C629 C630 ) C629_=_C631( C629 C631 ) C629_=_C633( C629 C633 ) C629_=_C634( C629</w:t>
      </w:r>
    </w:p>
    <w:p>
      <w:pPr>
        <w:pStyle w:val="PreformattedText"/>
        <w:bidi w:val="0"/>
        <w:spacing w:before="0" w:after="0"/>
        <w:jc w:val="left"/>
        <w:rPr/>
      </w:pPr>
      <w:r>
        <w:rPr/>
        <w:t xml:space="preserve"> </w:t>
      </w:r>
      <w:r>
        <w:rPr/>
        <w:t>C634 ) C629_=_C635( C629 C635 ) \nC629_=_C636( C629 C636 ) C629_=_C637( C629 C637 ) C629_=_C638( C629 C638 ) C629_=_C639( C629 C639 ) C629_=_C640( C629 C640 ) C629_=_C641( C629 C641 ) \nC629_=_C643( C629 C643 ) C629_=_C644( C629 C644 ) C629_=_C645( C629 C645 ) C629_=_C647( C629 C647 ) C629_=_C648( C629 C648 ) C629_=_C649( C629 C649 ) \nC629_=_C650( C629 C650 ) C629_=_C677( C629 C677 ) C629_=_C721( C629 C721 ) C629_=_C768( C629 C768 ) C629_=_C805( C629 C805 ) C629_=_C845( C629 C845 ) \nC629_=_C870( C629 C870 ) C629_=_C935( C629 C935 ) C629_=_C977( C629 C977 ) C629_=_C1017( C629 C1017 ) C629_=_C1059( C629 C1059 ) C629_=_C1087( C629 C1087 ) \nC629_=_C1171( C629 C1171 ) C629_=_C1203( C629 C1203 ) C629_=_C1259( C629 C1259 ) C629_=_C1291( C629 C1291 ) C629_=_C1334( C629 C1334 ) C629_=_C1374( C629 C1374 ) \nC629_=_C1403( C629 C1403 ) C629_=_C1427( C629 C1427 ) C629_=_C1497( C629 C1497 ) C629_=_C1499( C629 C1499 ) C629_=_C1500( C629 C1500 ) C629_=_C1501( C629 C1501 ) \nC629_=_C1502( C629 C1502 ) C629_=_C1503( C629 C1503 ) C629_=_C1504( C629 C1504 ) C629_=_C1505( C629 C1505 ) C629_=_C1509( C629 C1509 ) C629_=_C1511( C629 C1511 ) \nC629_=_C1512( C629 C1512 ) C629_=_C1513( C629 C1513 ) C629_=_C1515( C629 C1515 ) C629_=_C1516( C629 C1516 ) C629_=_C1517( C629 C1517 ) C629_=_C1518( C629 C1518 ) \nC629_=_C1520( C629 C1520 ) C629_=_C1522( C629 C1522 ) C629_=_C1523( C629 C1523 ) C629_=_C1525( C629 C1525 ) C629_=_C1526( C629 C1526 ) C629_=_C1527( C629 C1527 ) \nC629_=_C1528( C629 C1528 ) C629_=_C1529( C629 C1529 ) C629_=_C1530( C629 C1530 ) C629_=_C1531( C629 C1531 ) C629_=_C1532( C629 C1532 ) C629_=_C1533( C629 C1533 ) \nC629_=_C1534( C629 C1534 ) C629_=_C1535( C629 C1535 ) C629_=_C1536( C629 C1536 ) C629_=_C1537( C629 C1537 ) C630_=_C631( C630 C631 ) C630_=_C633( C630 C633 ) \nC630_=_C634( C630 C634 ) C630_=_C635( C630 C635 ) C630_=_C636( C630 C636 ) C630_=_C637( C630 C637 ) C630_=_C638( C630 C638 ) C630_=_C639( C630 C639 ) \nC630_=_C640( C630 C640 ) C630_=_C641( C630 C641 ) C630_=_C643( C630 C643 ) C630_=_C644( C630 C644 ) C630_=_C645( C630 C645 ) C630_=_C647( C630 C647 ) \nC630_=_C648( C630 C648 ) C630_=_C649( C630 C649 ) C630_=_C650( C630 C650 ) C630_=_C1456( C630 C1456 ) C630_=_C1497( C630 C1497 ) C630_=_C1538( C630 C1538 ) \nC630_=_C1539( C630 C1539 ) C630_=_C1542( C630 C1542 ) C630_=_C1543( C630 C1543 ) C630_=_C1544( C630 C1544 ) C630_=_C1546( C630 C1546 ) C630_=_C1547( C630 C1547 ) \nC630_=_C1548( C630 C1548 ) C630_=_C1550( C630 C1550 ) C630_=_C1553( C630 C1553 ) C630_=_C1555( C630 C1555 ) C630_=_C1556( C630 C1556 ) C630_=_C1558( C630 C1558 ) \nC630_=_C1559( C630 C1559 ) C630_=_C1560( C630 C1560 ) C631_=_C633( C631 C633 ) C631_=_C634( C631 C634 ) C631_=_C635( C631 C635 ) C631_=_C636( C631 C636 ) \nC631_=_C637( C631 C637 ) C631_=_C638( C631 C638 ) C631_=_C639( C631 C639 ) C631_=_C640( C631 C640 ) C631_=_C641( C631 C641 ) C631_=_C643( C631 C643 ) \nC631_=_C644( C631 C644 ) C631_=_C645( C631 C645 ) C631_=_C647( C631 C647 ) C631_=_C648( C631 C648 ) C631_=_C649( C631 C649 ) C631_=_C650( C631 C650 ) \nC631_=_C847( C631 C847 ) C631_=_C872( C631 C872 ) C631_=_C900( C631 C900 ) C631_=_C1404( C631 C1404 ) C631_=_C1428( C631 C1428 ) C631_=_C1460( C631 C1460 ) \nC631_=_C1501( C631 C1501 ) C631_=_C1563( C631 C1563 ) C631_=_C1592( C631 C1592 ) C631_=_C1620( C631 C1620 ) C631_=_C1621( C631 C1621 ) C631_=_C1622( C631 C1622 ) \nC631_=_C1623( C631 C1623 ) C631_=_C1625( C631 C1625 ) C631_=_C1628( C631 C1628 ) C631_=_C1629( C631 C1629 ) C631_=_C1631( C631 C1631 ) C631_=_C1633( C631 C1633 ) \nC631_=_C1636( C631 C1636 ) C631_=_C1638( C631 C1638 ) C631_=_C1639( C631 C1639 ) C631_=_C1640( C631 C1640 ) C631_=_C1642( C631 C1642 ) C631_=_C1643( C631 C1643 ) \nC631_=_C1644( C631 C1644 ) C631_=_C1645( C631 C1645 ) C631_=_C1646( C631 C1646 ) C631_=_C1647( C631 C1647 ) C631_=_C1648( C631 C1648 ) C631_=_C1649( C631 C1649 ) \nC631_=_C1650( C631 C1650 ) C631_=_C1651( C631 C1651 ) C633_=_C634( C633 C634 ) C633_=_C635( C633 C635 ) C633_=_C636( C633 C636 ) C633_=_C637( C633 C637 ) \nC633_=_C638( C633 C638 ) C633_=_C639( C633 C639 ) C633_=_C640( C633 C640 ) C633_=_C641( C633 C641 ) C633_=_C643( C633 C643 ) C633_=_C644( C633 C644 ) \nC633_=_C645( C633 C645 ) C633_=_C647( C633 C647 ) C633_=_C648( C633 C648 ) C633_=_C649( C633 C649 ) C633_=_C650( C633 C650 ) C633_=_C1463( C633 C1463 ) \nC633_=_C1504( C633 C1504 ) C633_=_C1700( C633 C1700 ) C633_=_C1703( C633 C1703 ) C633_=_C1707( C633 C1707 ) C633_=_C1711( C633 C1711 ) C633_=_C1712( C633 C1712 ) \nC633_=_C1713( C633 C1713 ) C634_=_C635( C634 C635 ) C634_=_C636( C634 C636 ) C634_=_C637( C634 C637 ) C634_=_C638( C634 C638 ) C634_=_C639( C634 C639 ) \nC634_=_C640( C634 C640 ) C634_=_C641( C634 C641 ) C634_=_C643( C634 C643 ) C634_=_C644( C634 C644 ) C634_=_C645( C634 C645 ) C634_=_C647( C634 C647 ) \nC634_=_C648( C634 C648 ) C634_=_C649( C634 C649 ) C634_=_C650( C634 C650 ) C634_=_C902( C634 C902 ) C634_=_C1230( C634 C1230 ) C634_=_C1431( C634 C1431 ) \nC634_=_C1464( C634 C1464 ) C634_=_C1505( C634 C1505 ) C634_=_C1565( C634 C1565 ) C634_=_C1715( C634 C1715 ) C634_=_C1716( C634 C1716 ) C634_=_C1718( C634 C1718 ) \nC634_=_C1721( C634 C1721 ) C634_=_C1722( C634 C1722 ) C634_=_C1725( C634 C1725 ) C634_=_C1727( C634 C1727 ) C634_=_C1730( C634 C1730 ) C634_=_C1736( C634 C1736 ) \nC634_=_C1737( C634 C1737 ) C634_=_C1738( C634 C1738 ) C634_=_C1739( C634 C1739 ) C634_=_C1740( C634 C1740 ) C634_=_C1741( C634 C1741 ) C634_=_C1742( C634 C1742 ) \nC634_=_C1743( C634 C1743 ) C635_=_C636( C635 C636 ) C635_=_C637( C635 C637 ) C635_=_C638( C635 C638 ) C635_=_C639( C635 C639 ) C635_=_C640( C635 C640 ) \nC635_=_C641( C635 C641 ) C635_=_C643( C635 C643 ) C635_=_C644( C635 C644 ) C635_=_C645( C635 C645 ) C635_=_C647( C635 C647 ) C635_=_C648( C635 C648 ) \nC635_=_C649( C635 C649 ) C635_=_C650( C635 C650 ) C635_=_C684( C635 C684 ) C635_=_C727( C635 C727 ) C635_=_C775( C635 C775 ) C635_=_C849( C635 C849 ) \nC635_=_C874( C635 C874 ) C635_=_C942( C635 C942 ) C635_=_C981( C635 C981 ) C635_=_C1094( C635 C1094 ) C635_=_C1177( C635 C1177 ) C635_=_C1266( C635 C1266 ) \nC635_=_C1407( C635 C1407 ) C635_=_C1432( C635 C1432 ) C635_=_C1543( C635 C1543 ) C635_=_C1621( C635 C1621 ) C635_=_C1666( C635 C1666 ) C635_=_C1746( C635 C1746 ) \nC635_=_C1748( C635 C1748 ) C635_=_C1750( C635 C1750 ) C635_=_C1751( C635 C1751 ) C635_=_C1752( C635 C1752 ) C635_=_C1753( C635 C1753 ) C635_=_C1755( C635 C1755 ) \nC635_=_C1756( C635 C1756 ) C635_=_C1757( C635 C1757 ) C635_=_C1758( C635 C1758 ) C635_=_C1759( C635 C1759 ) C635_=_C1760( C635 C1760 ) C635_=_C1761( C635 C1761 ) \nC635_=_C1762( C635 C1762 ) C635_=_C1763( C635 C1763 ) C635_=_C1764( C635 C1764 ) C635_=_C1765( C635 C1765 ) C636_=_C637( C636 C637 ) C636_=_C638( C636 C638 ) \nC636_=_C639( C636 C639 ) C636_=_C640( C636 C640 ) C636_=_C641( C636 C641 ) C636_=_C643( C636 C643 ) C636_=_C644( C636 C644 ) C636_=_C645( C636 C645 ) \nC636_=_C647( C636 C647 ) C636_=_C648( C636 C648 ) C636_=_C649( C636 C649 ) C636_=_C650( C636 C650 ) C636_=_C904( C636 C904 ) C636_=_C1232( C636 C1232 ) \nC636_=_C1433( C636 C1433 ) C636_=_C1567( C636 C1567 ) C636_=_C1766( C636 C1766 ) C636_=_C1767( C636 C1767 ) C636_=_C1769( C636 C1769 ) C636_=_C1774( C636 C1774 ) \nC636_=_C1776( C636 C1776 ) C636_=_C1779( C636 C1779 ) C636_=_C1780( C636 C1780 ) C636_=_C1781( C636 C1781 ) C636_=_C1782( C636 C1782 ) C636_=_C1783( C636 C1783 ) \nC636_=_C1784( C636 C1784 ) C636_=_C1785( C636 C1785 ) C637_=_C638( C637 C638 ) C637_=_C639( C637 C639 ) C637_=_C640( C637 C640 ) C637_=_C641( C637 C641 ) \nC637_=_C643( C637 C643 ) C637_=_C644( C637 C644 ) C637_=_C645( C637 C645 ) C637_=_C647( C637 C647 ) C637_=_C648( C637 C648 ) C637_=_C649( C637 C649 ) \nC637_=_C650( C637 C650 ) C637_=_C729( C637 C729 ) C637_=_C813( C637 C813 ) C637_=_C850( C637 C850 ) C637_=_C875( C637 C875 ) C637_=_C944( C637 C944 ) \nC637_=_C983( C637 C983 ) C637_=_C1023( C637 C1023 ) C637_=_C1096( C637 C1096 ) C637_=_C1130( C637 C1130 ) C637_=_C1151( C637 C1151 ) C637_=_C1179( C637 C1179 ) \nC637_=_C1207( C637 C1207 ) C637_=_C1302( C637 C1302 ) C637_=_C1345( C637 C1345 ) C637_=_C1434( C637 C1434 ) C637_=_C1622( C637 C1622 ) C637_=_C1667( C637 C1667 ) \nC637_=_C1715( C637 C1715 ) C637_=_C1766( C637 C1766 ) C637_=_C1787( C637 C1787 ) C637_=_C1789( C637 C1789 ) C637_=_C1790( C637 C1790 ) C637_=_C1792( C637 C1792 ) \nC637_=_C1793( C637 C1793 ) C637_=_C1794( C637 C1794 ) C637_=_C1795( C637 C1795 ) C637_=_C1796( C637 C1796 ) C637_=_C1797( C637 C1797 ) C637_=_C1798( C637 C1798 ) \nC637_=_C1799( C637 C1799 ) C637_=_C1800( C637 C1800 ) C637_=_C1801( C637 C1801 ) C637_=_C1802( C637 C1802 ) C637_=_C1803( C637 C1803 ) C637_=_C1804( C637 C1804 ) \nC637_=_C1805( C637 C1805 ) C638_=_C639( C638 C639 ) C638_=_C640( C638 C640 ) C638_=_C641( C638 C641 ) C638_=_C643( C638 C643 ) C638_=_C644( C638 C644 ) \nC638_=_C645( C638 C645 ) C638_=_C647( C638 C647 ) C638_=_C648( C638 C648 ) C638_=_C649( C638 C649 ) C638_=_C650( C638 C650 ) C638_=_C852( C638 C852 ) \nC638_=_C1235( C638 C1235 ) C638_=_C1435( C638 C1435 ) C638_=_C1468( C638 C1468 ) C638_=_C1509( C638 C1509 ) C638_=_C1569( C638 C1569 ) C638_=_C1669( C638 C1669 ) \nC638_=_C1746( C638 C1746 ) C638_=_C1787( C638 C1787 ) C638_=_C1806( C638 C1806 ) C638_=_C1828( C638 C1828 ) C638_=_C1829( C638 C1829 ) C638_=_C1832( C638 C1832 ) \nC638_=_C1833( C638 C1833 ) C638_=_C1834( C638 C1834 ) C638_=_C1836( C638 C1836 ) C638_=_C1837( C638 C1837 ) C638_=_C1838( C638 C1838 ) C638_=_C1839( C638 C1839 ) \nC638_=_C1840( C638 C1840 ) C638_=_C1841( C638 C1841 ) C639_=_C640( C639 C640 ) C639_=_C641( C639 C641 ) C639_=_C643( C639 C643 ) C639_=_C644( C639 C644 ) \nC639_=_C645( C639 C645 ) C639_=_C647( C639 C647 ) C639_=_C648( C639 C648 ) C639_=_C649( C639 C649 ) C639_=_C650( C639 C650 ) C639_=_C688( C639 C688 ) \nC639_=_C731( C639 C731 ) C639_=_C779( C639 C779 ) C639_=_C816( C639 C816 ) C639_=_C877( C639 C877 ) C639_=_C947( C639 C947 ) C639_=_C985( C639 C985 ) \nC639_=_C1026( C639 C1026 )</w:t>
      </w:r>
    </w:p>
    <w:p>
      <w:pPr>
        <w:pStyle w:val="PreformattedText"/>
        <w:bidi w:val="0"/>
        <w:spacing w:before="0" w:after="0"/>
        <w:jc w:val="left"/>
        <w:rPr/>
      </w:pPr>
      <w:r>
        <w:rPr/>
        <w:t xml:space="preserve"> </w:t>
      </w:r>
      <w:r>
        <w:rPr/>
        <w:t>C639_=_C1064( C639 C1064 ) C639_=_C1099( C639 C1099 ) C639_=_C1153( C639 C1153 ) C639_=_C1270( C639 C1270 ) C639_=_C1305( C639 C1305 ) \nC639_=_C1348( C639 C1348 ) C639_=_C1381( C639 C1381 ) C639_=_C1436( C639 C1436 ) C639_=_C1625( C639 C1625 ) C639_=_C1670( C639 C1670 ) C639_=_C1700( C639 C1700 ) \nC639_=_C1718( C639 C1718 ) C639_=_C1769( C639 C1769 ) C639_=_C1842( C639 C1842 ) C639_=_C1843( C639 C1843 ) C639_=_C1844( C639 C1844 ) C639_=_C1846( C639 C1846 ) \nC639_=_C1847( C639 C1847 ) C639_=_C1848( C639 C1848 ) C639_=_C1851( C639 C1851 ) C639_=_C1853( C639 C1853 ) C639_=_C1854( C639 C1854 ) C639_=_C1855( C639 C1855 ) \nC639_=_C1856( C639 C1856 ) C639_=_C1857( C639 C1857 ) C640_=_C641( C640 C641 ) C640_=_C643( C640 C643 ) C640_=_C644( C640 C644 ) C640_=_C645( C640 C645 ) \nC640_=_C647( C640 C647 ) C640_=_C648( C640 C648 ) C640_=_C649( C640 C649 ) C640_=_C650( C640 C650 ) C640_=_C907( C640 C907 ) C640_=_C1237( C640 C1237 ) \nC640_=_C1470( C640 C1470 ) C640_=_C1511( C640 C1511 ) C640_=_C1671( C640 C1671 ) C640_=_C1789( C640 C1789 ) C640_=_C1842( C640 C1842 ) C640_=_C1859( C640 C1859 ) \nC640_=_C1861( C640 C1861 ) C640_=_C1863( C640 C1863 ) C640_=_C1866( C640 C1866 ) C640_=_C1872( C640 C1872 ) C641_=_C643( C641 C643 ) C641_=_C644( C641 C644 ) \nC641_=_C645( C641 C645 ) C641_=_C647( C641 C647 ) C641_=_C648( C641 C648 ) C641_=_C649( C641 C649 ) C641_=_C650( C641 C650 ) C641_=_C908( C641 C908 ) \nC641_=_C1238( C641 C1238 ) C641_=_C1409( C641 C1409 ) C641_=_C1437( C641 C1437 ) C641_=_C1471( C641 C1471 ) C641_=_C1512( C641 C1512 ) C641_=_C1571( C641 C1571 ) \nC641_=_C1593( C641 C1593 ) C641_=_C1653( C641 C1653 ) C641_=_C1672( C641 C1672 ) C641_=_C1790( C641 C1790 ) C641_=_C1808( C641 C1808 ) C641_=_C1843( C641 C1843 ) \nC641_=_C1873( C641 C1873 ) C641_=_C1874( C641 C1874 ) C641_=_C1877( C641 C1877 ) C641_=_C1879( C641 C1879 ) C641_=_C1881( C641 C1881 ) C641_=_C1884( C641 C1884 ) \nC641_=_C1889( C641 C1889 ) C641_=_C1890( C641 C1890 ) C641_=_C1891( C641 C1891 ) C641_=_C1892( C641 C1892 ) C641_=_C1893( C641 C1893 ) C641_=_C1894( C641 C1894 ) \nC643_=_C644( C643 C644 ) C643_=_C645( C643 C645 ) C643_=_C647( C643 C647 ) C643_=_C648( C643 C648 ) C643_=_C649( C643 C649 ) C643_=_C650( C643 C650 ) \nC643_=_C692( C643 C692 ) C643_=_C735( C643 C735 ) C643_=_C783( C643 C783 ) C643_=_C820( C643 C820 ) C643_=_C854( C643 C854 ) C643_=_C879( C643 C879 ) \nC643_=_C949( C643 C949 ) C643_=_C989( C643 C989 ) C643_=_C1030( C643 C1030 ) C643_=_C1068( C643 C1068 ) C643_=_C1103( C643 C1103 ) C643_=_C1184( C643 C1184 ) \nC643_=_C1211( C643 C1211 ) C643_=_C1274( C643 C1274 ) C643_=_C1309( C643 C1309 ) C643_=_C1352( C643 C1352 ) C643_=_C1384( C643 C1384 ) C643_=_C1411( C643 C1411 ) \nC643_=_C1439( C643 C1439 ) C643_=_C1547( C643 C1547 ) C643_=_C1595( C643 C1595 ) C643_=_C1609( C643 C1609 ) C643_=_C1629( C643 C1629 ) C643_=_C1655( C643 C1655 ) \nC643_=_C1674( C643 C1674 ) C643_=_C1703( C643 C1703 ) C643_=_C1722( C643 C1722 ) C643_=_C1829( C643 C1829 ) C643_=_C1859( C643 C1859 ) C643_=_C1874( C643 C1874 ) \nC643_=_C1895( C643 C1895 ) C643_=_C1912( C643 C1912 ) C643_=_C1913( C643 C1913 ) C643_=_C1914( C643 C1914 ) C643_=_C1915( C643 C1915 ) C643_=_C1917( C643 C1917 ) \nC643_=_C1919( C643 C1919 ) C643_=_C1920( C643 C1920 ) C643_=_C1922( C643 C1922 ) C643_=_C1923( C643 C1923 ) C643_=_C1924( C643 C1924 ) C643_=_C1925( C643 C1925 ) \nC643_=_C1926( C643 C1926 ) C643_=_C1927( C643 C1927 ) C643_=_C1928( C643 C1928 ) C643_=_C1929( C643 C1929 ) C643_=_C1930( C643 C1930 ) C643_=_C1931( C643 C1931 ) \nC643_=_C1932( C643 C1932 ) C643_=_C1933( C643 C1933 ) C644_=_C645( C644 C645 ) C644_=_C647( C644 C647 ) C644_=_C648( C644 C648 ) C644_=_C649( C644 C649 ) \nC644_=_C650( C644 C650 ) C644_=_C911( C644 C911 ) C644_=_C1239( C644 C1239 ) C644_=_C1474( C644 C1474 ) C644_=_C1515( C644 C1515 ) C644_=_C1792( C644 C1792 ) \nC644_=_C1846( C644 C1846 ) C644_=_C1912( C644 C1912 ) C644_=_C1935( C644 C1935 ) C644_=_C1937( C644 C1937 ) C644_=_C1940( C644 C1940 ) C644_=_C1946( C644 C1946 ) \nC644_=_C1947( C644 C1947 ) C645_=_C647( C645 C647 ) C645_=_C648( C645 C648 ) C645_=_C649( C645 C649 ) C645_=_C650( C645 C650 ) C645_=_C855( C645 C855 ) \nC645_=_C880( C645 C880 ) C645_=_C912( C645 C912 ) C645_=_C1412( C645 C1412 ) C645_=_C1440( C645 C1440 ) C645_=_C1475( C645 C1475 ) C645_=_C1516( C645 C1516 ) \nC645_=_C1656( C645 C1656 ) C645_=_C1675( C645 C1675 ) C645_=_C1750( C645 C1750 ) C645_=_C1811( C645 C1811 ) C645_=_C1847( C645 C1847 ) C645_=_C1913( C645 C1913 ) \nC645_=_C1949( C645 C1949 ) C645_=_C1951( C645 C1951 ) C645_=_C1954( C645 C1954 ) C645_=_C1956( C645 C1956 ) C645_=_C1957( C645 C1957 ) C645_=_C1958( C645 C1958 ) \nC645_=_C1960( C645 C1960 ) C645_=_C1961( C645 C1961 ) C645_=_C1962( C645 C1962 ) C645_=_C1963( C645 C1963 ) C647_=_C648( C647 C648 ) C647_=_C649( C647 C649 ) \nC647_=_C650( C647 C650 ) C647_=_C1240( C647 C1240 ) C647_=_C1413( C647 C1413 ) C647_=_C1441( C647 C1441 ) C647_=_C1477( C647 C1477 ) C647_=_C1518( C647 C1518 ) \nC647_=_C1575( C647 C1575 ) C647_=_C1597( C647 C1597 ) C647_=_C1793( C647 C1793 ) C647_=_C1813( C647 C1813 ) C647_=_C1896( C647 C1896 ) C647_=_C1915( C647 C1915 ) \nC647_=_C1964( C647 C1964 ) C647_=_C1979( C647 C1979 ) C647_=_C1980( C647 C1980 ) C648_=_C649( C648 C649 ) C648_=_C650( C648 C650 ) C648_=_C740( C648 C740 ) \nC648_=_C824( C648 C824 ) C648_=_C993( C648 C993 ) C648_=_C1034( C648 C1034 ) C648_=_C1136( C648 C1136 ) C648_=_C1157( C648 C1157 ) C648_=_C1188( C648 C1188 ) \nC648_=_C1214( C648 C1214 ) C648_=_C1314( C648 C1314 ) C648_=_C1357( C648 C1357 ) C648_=_C1387( C648 C1387 ) C648_=_C1414( C648 C1414 ) C648_=_C1442( C648 C1442 ) \nC648_=_C1550( C648 C1550 ) C648_=_C1598( C648 C1598 ) C648_=_C1612( C648 C1612 ) C648_=_C1633( C648 C1633 ) C648_=_C1725( C648 C1725 ) C648_=_C1774( C648 C1774 ) \nC648_=_C1833( C648 C1833 ) C648_=_C1861( C648 C1861 ) C648_=_C1879( C648 C1879 ) C648_=_C1897( C648 C1897 ) C648_=_C1935( C648 C1935 ) C648_=_C1949( C648 C1949 ) \nC648_=_C1965( C648 C1965 ) C648_=_C1981( C648 C1981 ) C648_=_C1982( C648 C1982 ) C649_=_C650( C649 C650 ) C649_=_C1242( C649 C1242 ) C649_=_C1415( C649 C1415 ) \nC649_=_C1443( C649 C1443 ) C649_=_C1479( C649 C1479 ) C649_=_C1520( C649 C1520 ) C649_=_C1577( C649 C1577 ) C649_=_C1657( C649 C1657 ) C649_=_C1677( C649 C1677 ) \nC649_=_C1794( C649 C1794 ) C649_=_C1815( C649 C1815 ) C649_=_C1898( C649 C1898 ) C649_=_C1917( C649 C1917 ) C649_=_C1983( C649 C1983 ) C649_=_C1984( C649 C1984 ) \nC650_=_C742( C650 C742 ) C650_=_C826( C650 C826 ) C650_=_C995( C650 C995 ) C650_=_C1036( C650 C1036 ) C650_=_C1137( C650 C1137 ) C650_=_C1158( C650 C1158 ) \nC650_=_C1189( C650 C1189 ) C650_=_C1216( C650 C1216 ) C650_=_C1316( C650 C1316 ) C650_=_C1359( C650 C1359 ) C650_=_C1389( C650 C1389 ) C650_=_C1416( C650 C1416 ) \nC650_=_C1444( C650 C1444 ) C650_=_C1658( C650 C1658 ) C650_=_C1678( C650 C1678 ) C650_=_C1727( C650 C1727 ) C650_=_C1776( C650 C1776 ) C650_=_C1834( C650 C1834 ) \nC650_=_C1863( C650 C1863 ) C650_=_C1881( C650 C1881 ) C650_=_C1899( C650 C1899 ) C650_=_C1937( C650 C1937 ) C650_=_C1951( C650 C1951 ) C650_=_C1985( C650 C1985 ) \nC650_=_C1986( C650 C1986 ) C657_=_C658( C657 C658 ) C657_=_C659( C657 C659 ) C657_=_C669( C657 C669 ) C657_=_C674( C657 C674 ) C657_=_C675( C657 C675 ) \nC657_=_C676( C657 C676 ) C657_=_C677( C657 C677 ) C657_=_C679( C657 C679 ) C657_=_C681( C657 C681 ) C657_=_C684( C657 C684 ) C657_=_C686( C657 C686 ) \nC657_=_C688( C657 C688 ) C657_=_C691( C657 C691 ) C657_=_C692( C657 C692 ) C657_=_C696( C657 C696 ) C657_=_C697( C657 C697 ) C657_=_C698( C657 C698 ) \nC657_=_C699( C657 C699 ) C657_=_C702( C657 C702 ) C657_=_C748( C657 C748 ) C657_=_C837( C657 C837 ) C657_=_C838( C657 C838 ) C657_=_C839( C657 C839 ) \nC657_=_C840( C657 C840 ) C657_=_C841( C657 C841 ) C657_=_C842( C657 C842 ) C657_=_C844( C657 C844 ) C657_=_C845( C657 C845 ) C657_=_C846( C657 C846 ) \nC657_=_C847( C657 C847 ) C657_=_C849( C657 C849 ) C657_=_C850( C657 C850 ) C657_=_C851( C657 C851 ) C657_=_C852( C657 C852 ) C657_=_C854( C657 C854 ) \nC657_=_C855( C657 C855 ) C657_=_C857( C657 C857 ) C657_=_C858( C657 C858 ) C658_=_C659( C658 C659 ) C658_=_C669( C658 C669 ) C658_=_C674( C658 C674 ) \nC658_=_C675( C658 C675 ) C658_=_C676( C658 C676 ) C658_=_C677( C658 C677 ) C658_=_C679( C658 C679 ) C658_=_C681( C658 C681 ) C658_=_C684( C658 C684 ) \nC658_=_C686( C658 C686 ) C658_=_C688( C658 C688 ) C658_=_C691( C658 C691 ) C658_=_C692( C658 C692 ) C658_=_C696( C658 C696 ) C658_=_C697( C658 C697 ) \nC658_=_C698( C658 C698 ) C658_=_C699( C658 C699 ) C658_=_C703( C658 C703 ) C658_=_C749( C658 C749 ) C658_=_C862( C658 C862 ) C658_=_C863( C658 C863 ) \nC658_=_C864( C658 C864 ) C658_=_C865( C658 C865 ) C658_=_C866( C658 C866 ) C658_=_C867( C658 C867 ) C658_=_C869( C658 C869 ) C658_=_C870( C658 C870 ) \nC658_=_C871( C658 C871 ) C658_=_C872( C658 C872 ) C658_=_C874( C658 C874 ) C658_=_C875( C658 C875 ) C658_=_C876( C658 C876 ) C658_=_C877( C658 C877 ) \nC658_=_C879( C658 C879 ) C658_=_C880( C658 C880 ) C658_=_C882( C658 C882 ) C658_=_C883( C658 C883 ) C659_=_C669( C659 C669 ) C659_=_C674( C659 C674 ) \nC659_=_C675( C659 C675 ) C659_=_C676( C659 C676 ) C659_=_C677( C659 C677 ) C659_=_C679( C659 C679 ) C659_=_C681( C659 C681 ) C659_=_C684( C659 C684 ) \nC659_=_C686( C659 C686 ) C659_=_C688( C659 C688 ) C659_=_C691( C659 C691 ) C659_=_C692( C659 C692 ) C659_=_C696( C659 C696 ) C659_=_C697( C659 C697 ) \nC659_=_C698( C659 C698 ) C659_=_C699( C659 C699 ) C659_=_C704( C659 C704 ) C659_=_C750( C659 C750 ) C659_=_C791( C659 C791 ) C659_=_C887( C659 C887 ) \nC659_=_C888( C659 C888 ) C659_=_C889( C659 C889 ) C659_=_C890( C659 C890 ) C659_=_C892( C659 C892 ) C659_=_C893( C659 C893 ) C659_=_C894( C659 C894 ) \nC659_=_C895( C659 C895 ) C659_=_C896( C659 C896 ) C659_=_C900( C659 C900 ) C659_=_C901( C659 C901 ) C659_=_C902( C659 C902 ) C659_=_C904( C659 C904 ) \nC659_=_C907( C659 C907 ) C659_=_C908( C659 C908 ) C659_=_C909( C659 C909 ) C659_=_C911(</w:t>
      </w:r>
    </w:p>
    <w:p>
      <w:pPr>
        <w:pStyle w:val="PreformattedText"/>
        <w:bidi w:val="0"/>
        <w:spacing w:before="0" w:after="0"/>
        <w:jc w:val="left"/>
        <w:rPr/>
      </w:pPr>
      <w:r>
        <w:rPr/>
        <w:t xml:space="preserve"> </w:t>
      </w:r>
      <w:r>
        <w:rPr/>
        <w:t>C659 C911 ) C659_=_C912( C659 C912 ) C659_=_C913( C659 C913 ) \nC659_=_C916( C659 C916 ) C659_=_C918( C659 C918 ) C659_=_C919( C659 C919 ) C659_=_C920( C659 C920 ) C659_=_C921( C659 C921 ) C659_=_C922( C659 C922 ) \nC669_=_C674( C669 C674 ) C669_=_C675( C669 C675 ) C669_=_C676( C669 C676 ) C669_=_C677( C669 C677 ) C669_=_C679( C669 C679 ) C669_=_C681( C669 C681 ) \nC669_=_C684( C669 C684 ) C669_=_C686( C669 C686 ) C669_=_C688( C669 C688 ) C669_=_C691( C669 C691 ) C669_=_C692( C669 C692 ) C669_=_C696( C669 C696 ) \nC669_=_C697( C669 C697 ) C669_=_C698( C669 C698 ) C669_=_C699( C669 C699 ) C669_=_C714( C669 C714 ) C669_=_C760( C669 C760 ) C669_=_C798( C669 C798 ) \nC669_=_C841( C669 C841 ) C669_=_C866( C669 C866 ) C669_=_C971( C669 C971 ) C669_=_C1009( C669 C1009 ) C669_=_C1122( C669 C1122 ) C669_=_C1143( C669 C1143 ) \nC669_=_C1164( C669 C1164 ) C669_=_C1197( C669 C1197 ) C669_=_C1225( C669 C1225 ) C669_=_C1226( C669 C1226 ) C669_=_C1227( C669 C1227 ) C669_=_C1228( C669 C1228 ) \nC669_=_C1230( C669 C1230 ) C669_=_C1232( C669 C1232 ) C669_=_C1235( C669 C1235 ) C669_=_C1237( C669 C1237 ) C669_=_C1238( C669 C1238 ) C669_=_C1239( C669 C1239 ) \nC669_=_C1240( C669 C1240 ) C669_=_C1242( C669 C1242 ) C669_=_C1244( C669 C1244 ) C669_=_C1245( C669 C1245 ) C669_=_C1246( C669 C1246 ) C669_=_C1247( C669 C1247 ) \nC669_=_C1248( C669 C1248 ) C669_=_C1249( C669 C1249 ) C669_=_C1250( C669 C1250 ) C669_=_C1251( C669 C1251 ) C669_=_C1252( C669 C1252 ) C669_=_C1253( C669 C1253 ) \nC674_=_C675( C674 C675 ) C674_=_C676( C674 C676 ) C674_=_C677( C674 C677 ) C674_=_C679( C674 C679 ) C674_=_C681( C674 C681 ) C674_=_C684( C674 C684 ) \nC674_=_C686( C674 C686 ) C674_=_C688( C674 C688 ) C674_=_C691( C674 C691 ) C674_=_C692( C674 C692 ) C674_=_C696( C674 C696 ) C674_=_C697( C674 C697 ) \nC674_=_C698( C674 C698 ) C674_=_C699( C674 C699 ) C674_=_C719( C674 C719 ) C674_=_C765( C674 C765 ) C674_=_C932( C674 C932 ) C674_=_C1014( C674 C1014 ) \nC674_=_C1084( C674 C1084 ) C674_=_C1256( C674 C1256 ) C674_=_C1288( C674 C1288 ) C674_=_C1331( C674 C1331 ) C674_=_C1402( C674 C1402 ) C674_=_C1403( C674 C1403 ) \nC674_=_C1404( C674 C1404 ) C674_=_C1407( C674 C1407 ) C674_=_C1408( C674 C1408 ) C674_=_C1409( C674 C1409 ) C674_=_C1411( C674 C1411 ) C674_=_C1412( C674 C1412 ) \nC674_=_C1413( C674 C1413 ) C674_=_C1414( C674 C1414 ) C674_=_C1415( C674 C1415 ) C674_=_C1416( C674 C1416 ) C674_=_C1417( C674 C1417 ) C674_=_C1418( C674 C1418 ) \nC674_=_C1419( C674 C1419 ) C674_=_C1420( C674 C1420 ) C675_=_C676( C675 C676 ) C675_=_C677( C675 C677 ) C675_=_C679( C675 C679 ) C675_=_C681( C675 C681 ) \nC675_=_C684( C675 C684 ) C675_=_C686( C675 C686 ) C675_=_C688( C675 C688 ) C675_=_C691( C675 C691 ) C675_=_C692( C675 C692 ) C675_=_C696( C675 C696 ) \nC675_=_C697( C675 C697 ) C675_=_C698( C675 C698 ) C675_=_C699( C675 C699 ) C675_=_C766( C675 C766 ) C675_=_C803( C675 C803 ) C675_=_C896( C675 C896 ) \nC675_=_C933( C675 C933 ) C675_=_C1015( C675 C1015 ) C675_=_C1085( C675 C1085 ) C675_=_C1169( C675 C1169 ) C675_=_C1257( C675 C1257 ) C675_=_C1289( C675 C1289 ) \nC675_=_C1332( C675 C1332 ) C675_=_C1426( C675 C1426 ) C675_=_C1427( C675 C1427 ) C675_=_C1428( C675 C1428 ) C675_=_C1431( C675 C1431 ) C675_=_C1432( C675 C1432 ) \nC675_=_C1433( C675 C1433 ) C675_=_C1434( C675 C1434 ) C675_=_C1435( C675 C1435 ) C675_=_C1436( C675 C1436 ) C675_=_C1437( C675 C1437 ) C675_=_C1439( C675 C1439 ) \nC675_=_C1440( C675 C1440 ) C675_=_C1441( C675 C1441 ) C675_=_C1442( C675 C1442 ) C675_=_C1443( C675 C1443 ) C675_=_C1444( C675 C1444 ) C675_=_C1445( C675 C1445 ) \nC675_=_C1446( C675 C1446 ) C675_=_C1447( C675 C1447 ) C675_=_C1448( C675 C1448 ) C676_=_C677( C676 C677 ) C676_=_C679( C676 C679 ) C676_=_C681( C676 C681 ) \nC676_=_C684( C676 C684 ) C676_=_C686( C676 C686 ) C676_=_C688( C676 C688 ) C676_=_C691( C676 C691 ) C676_=_C692( C676 C692 ) C676_=_C696( C676 C696 ) \nC676_=_C697( C676 C697 ) C676_=_C698( C676 C698 ) C676_=_C699( C676 C699 ) C676_=_C720( C676 C720 ) C676_=_C767( C676 C767 ) C676_=_C804( C676 C804 ) \nC676_=_C844( C676 C844 ) C676_=_C869( C676 C869 ) C676_=_C934( C676 C934 ) C676_=_C976( C676 C976 ) C676_=_C1016( C676 C1016 ) C676_=_C1058( C676 C1058 ) \nC676_=_C1086( C676 C1086 ) C676_=_C1170( C676 C1170 ) C676_=_C1202( C676 C1202 ) C676_=_C1258( C676 C1258 ) C676_=_C1290( C676 C1290 ) C676_=_C1333( C676 C1333 ) \nC676_=_C1373( C676 C1373 ) C676_=_C1402( C676 C1402 ) C676_=_C1426( C676 C1426 ) C676_=_C1456( C676 C1456 ) C676_=_C1458( C676 C1458 ) C676_=_C1459( C676 C1459 ) \nC676_=_C1460( C676 C1460 ) C676_=_C1461( C676 C1461 ) C676_=_C1462( C676 C1462 ) C676_=_C1463( C676 C1463 ) C676_=_C1464( C676 C1464 ) C676_=_C1468( C676 C1468 ) \nC676_=_C1470( C676 C1470 ) C676_=_C1471( C676 C1471 ) C676_=_C1472( C676 C1472 ) C676_=_C1474( C676 C1474 ) C676_=_C1475( C676 C1475 ) C676_=_C1476( C676 C1476 ) \nC676_=_C1477( C676 C1477 ) C676_=_C1479( C676 C1479 ) C676_=_C1481( C676 C1481 ) C676_=_C1482( C676 C1482 ) C676_=_C1484( C676 C1484 ) C676_=_C1485( C676 C1485 ) \nC676_=_C1486( C676 C1486 ) C676_=_C1487( C676 C1487 ) C676_=_C1488( C676 C1488 ) C676_=_C1489( C676 C1489 ) C676_=_C1490( C676 C1490 ) C676_=_C1491( C676 C1491 ) \nC676_=_C1492( C676 C1492 ) C676_=_C1493( C676 C1493 ) C676_=_C1494( C676 C1494 ) C676_=_C1495( C676 C1495 ) C676_=_C1496( C676 C1496 ) C677_=_C679( C677 C679 ) \nC677_=_C681( C677 C681 ) C677_=_C684( C677 C684 ) C677_=_C686( C677 C686 ) C677_=_C688( C677 C688 ) C677_=_C691( C677 C691 ) C677_=_C692( C677 C692 ) \nC677_=_C696( C677 C696 ) C677_=_C697( C677 C697 ) C677_=_C698( C677 C698 ) C677_=_C699( C677 C699 ) C677_=_C721( C677 C721 ) C677_=_C768( C677 C768 ) \nC677_=_C805( C677 C805 ) C677_=_C845( C677 C845 ) C677_=_C870( C677 C870 ) C677_=_C935( C677 C935 ) C677_=_C977( C677 C977 ) C677_=_C1017( C677 C1017 ) \nC677_=_C1059( C677 C1059 ) C677_=_C1087( C677 C1087 ) C677_=_C1171( C677 C1171 ) C677_=_C1203( C677 C1203 ) C677_=_C1259( C677 C1259 ) C677_=_C1291( C677 C1291 ) \nC677_=_C1334( C677 C1334 ) C677_=_C1374( C677 C1374 ) C677_=_C1403( C677 C1403 ) C677_=_C1427( C677 C1427 ) C677_=_C1497( C677 C1497 ) C677_=_C1499( C677 C1499 ) \nC677_=_C1500( C677 C1500 ) C677_=_C1501( C677 C1501 ) C677_=_C1502( C677 C1502 ) C677_=_C1503( C677 C1503 ) C677_=_C1504( C677 C1504 ) C677_=_C1505( C677 C1505 ) \nC677_=_C1509( C677 C1509 ) C677_=_C1511( C677 C1511 ) C677_=_C1512( C677 C1512 ) C677_=_C1513( C677 C1513 ) C677_=_C1515( C677 C1515 ) C677_=_C1516( C677 C1516 ) \nC677_=_C1517( C677 C1517 ) C677_=_C1518( C677 C1518 ) C677_=_C1520( C677 C1520 ) C677_=_C1522( C677 C1522 ) C677_=_C1523( C677 C1523 ) C677_=_C1525( C677 C1525 ) \nC677_=_C1526( C677 C1526 ) C677_=_C1527( C677 C1527 ) C677_=_C1528( C677 C1528 ) C677_=_C1529( C677 C1529 ) C677_=_C1530( C677 C1530 ) C677_=_C1531( C677 C1531 ) \nC677_=_C1532( C677 C1532 ) C677_=_C1533( C677 C1533 ) C677_=_C1534( C677 C1534 ) C677_=_C1535( C677 C1535 ) C677_=_C1536( C677 C1536 ) C677_=_C1537( C677 C1537 ) \nC679_=_C681( C679 C681 ) C679_=_C684( C679 C684 ) C679_=_C686( C679 C686 ) C679_=_C688( C679 C688 ) C679_=_C691( C679 C691 ) C679_=_C692( C679 C692 ) \nC679_=_C696( C679 C696 ) C679_=_C697( C679 C697 ) C679_=_C698( C679 C698 ) C679_=_C699( C679 C699 ) C679_=_C770( C679 C770 ) C679_=_C807( C679 C807 ) \nC679_=_C846( C679 C846 ) C679_=_C871( C679 C871 ) C679_=_C937( C679 C937 ) C679_=_C1018( C679 C1018 ) C679_=_C1089( C679 C1089 ) C679_=_C1172( C679 C1172 ) \nC679_=_C1261( C679 C1261 ) C679_=_C1293( C679 C1293 ) C679_=_C1336( C679 C1336 ) C679_=_C1538( C679 C1538 ) C679_=_C1561( C679 C1561 ) C679_=_C1562( C679 C1562 ) \nC679_=_C1563( C679 C1563 ) C679_=_C1564( C679 C1564 ) C679_=_C1565( C679 C1565 ) C679_=_C1567( C679 C1567 ) C679_=_C1569( C679 C1569 ) C679_=_C1571( C679 C1571 ) \nC679_=_C1572( C679 C1572 ) C679_=_C1574( C679 C1574 ) C679_=_C1575( C679 C1575 ) C679_=_C1577( C679 C1577 ) C679_=_C1579( C679 C1579 ) C679_=_C1580( C679 C1580 ) \nC679_=_C1582( C679 C1582 ) C679_=_C1583( C679 C1583 ) C679_=_C1584( C679 C1584 ) C679_=_C1585( C679 C1585 ) C679_=_C1586( C679 C1586 ) C679_=_C1587( C679 C1587 ) \nC679_=_C1588( C679 C1588 ) C679_=_C1589( C679 C1589 ) C679_=_C1590( C679 C1590 ) C681_=_C684( C681 C684 ) C681_=_C686( C681 C686 ) C681_=_C688( C681 C688 ) \nC681_=_C691( C681 C691 ) C681_=_C692( C681 C692 ) C681_=_C696( C681 C696 ) C681_=_C697( C681 C697 ) C681_=_C698( C681 C698 ) C681_=_C699( C681 C699 ) \nC681_=_C724( C681 C724 ) C681_=_C772( C681 C772 ) C681_=_C901( C681 C901 ) C681_=_C939( C681 C939 ) C681_=_C979( C681 C979 ) C681_=_C1020( C681 C1020 ) \nC681_=_C1091( C681 C1091 ) C681_=_C1174( C681 C1174 ) C681_=_C1263( C681 C1263 ) C681_=_C1298( C681 C1298 ) C681_=_C1341( C681 C1341 ) C681_=_C1376( C681 C1376 ) \nC681_=_C1462( C681 C1462 ) C681_=_C1503( C681 C1503 ) C681_=_C1542( C681 C1542 ) C681_=_C1564( C681 C1564 ) C681_=_C1620( C681 C1620 ) C681_=_C1666( C681 C1666 ) \nC681_=_C1667( C681 C1667 ) C681_=_C1668( C681 C1668 ) C681_=_C1669( C681 C1669 ) C681_=_C1670( C681 C1670 ) C681_=_C1671( C681 C1671 ) C681_=_C1672( C681 C1672 ) \nC681_=_C1674( C681 C1674 ) C681_=_C1675( C681 C1675 ) C681_=_C1677( C681 C1677 ) C681_=_C1678( C681 C1678 ) C681_=_C1679( C681 C1679 ) C681_=_C1680( C681 C1680 ) \nC681_=_C1681( C681 C1681 ) C681_=_C1682( C681 C1682 ) C681_=_C1686( C681 C1686 ) C684_=_C686( C684 C686 ) C684_=_C688( C684 C688 ) C684_=_C691( C684 C691 ) \nC684_=_C692( C684 C692 ) C684_=_C696( C684 C696 ) C684_=_C697( C684 C697 ) C684_=_C698( C684 C698 ) C684_=_C699( C684 C699 ) C684_=_C727( C684 C727 ) \nC684_=_C775( C684 C775 ) C684_=_C849( C684 C849 ) C684_=_C874( C684 C874 ) C684_=_C942( C684 C942 ) C684_=_C981( C684 C981 ) C684_=_C1094( C684 C1094 ) \nC684_=_C1177( C684 C1177 ) C684_=_C1266( C684 C1266 ) C684_=_C1407( C684 C1407 ) C684_=_C1432( C684 C1432 ) C684_=_C1543( C684 C1543 ) C684_=_C1621( C684 C1621 ) \nC684_=_C1666( C684 C1666 ) C684_=_C1746( C684 C1746 ) C684_=_C1748( C684 C1748 ) C684_=_C1750( C684 C1750 ) C684_=_C1751(</w:t>
      </w:r>
    </w:p>
    <w:p>
      <w:pPr>
        <w:pStyle w:val="PreformattedText"/>
        <w:bidi w:val="0"/>
        <w:spacing w:before="0" w:after="0"/>
        <w:jc w:val="left"/>
        <w:rPr/>
      </w:pPr>
      <w:r>
        <w:rPr/>
        <w:t xml:space="preserve"> </w:t>
      </w:r>
      <w:r>
        <w:rPr/>
        <w:t>C684 C1751 ) C684_=_C1752( C684 C1752 ) \nC684_=_C1753( C684 C1753 ) C684_=_C1755( C684 C1755 ) C684_=_C1756( C684 C1756 ) C684_=_C1757( C684 C1757 ) C684_=_C1758( C684 C1758 ) C684_=_C1759( C684 C1759 ) \nC684_=_C1760( C684 C1760 ) C684_=_C1761( C684 C1761 ) C684_=_C1762( C684 C1762 ) C684_=_C1763( C684 C1763 ) C684_=_C1764( C684 C1764 ) C684_=_C1765( C684 C1765 ) \nC686_=_C688( C686 C688 ) C686_=_C691( C686 C691 ) C686_=_C692( C686 C692 ) C686_=_C696( C686 C696 ) C686_=_C697( C686 C697 ) C686_=_C698( C686 C698 ) \nC686_=_C699( C686 C699 ) C686_=_C777( C686 C777 ) C686_=_C814( C686 C814 ) C686_=_C851( C686 C851 ) C686_=_C876( C686 C876 ) C686_=_C945( C686 C945 ) \nC686_=_C1024( C686 C1024 ) C686_=_C1097( C686 C1097 ) C686_=_C1131( C686 C1131 ) C686_=_C1152( C686 C1152 ) C686_=_C1180( C686 C1180 ) C686_=_C1268( C686 C1268 ) \nC686_=_C1303( C686 C1303 ) C686_=_C1346( C686 C1346 ) C686_=_C1408( C686 C1408 ) C686_=_C1544( C686 C1544 ) C686_=_C1623( C686 C1623 ) C686_=_C1668( C686 C1668 ) \nC686_=_C1716( C686 C1716 ) C686_=_C1767( C686 C1767 ) C686_=_C1806( C686 C1806 ) C686_=_C1808( C686 C1808 ) C686_=_C1809( C686 C1809 ) C686_=_C1811( C686 C1811 ) \nC686_=_C1812( C686 C1812 ) C686_=_C1813( C686 C1813 ) C686_=_C1815( C686 C1815 ) C686_=_C1817( C686 C1817 ) C686_=_C1819( C686 C1819 ) C686_=_C1820( C686 C1820 ) \nC686_=_C1821( C686 C1821 ) C686_=_C1822( C686 C1822 ) C686_=_C1823( C686 C1823 ) C686_=_C1824( C686 C1824 ) C686_=_C1825( C686 C1825 ) C688_=_C691( C688 C691 ) \nC688_=_C692( C688 C692 ) C688_=_C696( C688 C696 ) C688_=_C697( C688 C697 ) C688_=_C698( C688 C698 ) C688_=_C699( C688 C699 ) C688_=_C731( C688 C731 ) \nC688_=_C779( C688 C779 ) C688_=_C816( C688 C816 ) C688_=_C877( C688 C877 ) C688_=_C947( C688 C947 ) C688_=_C985( C688 C985 ) C688_=_C1026( C688 C1026 ) \nC688_=_C1064( C688 C1064 ) C688_=_C1099( C688 C1099 ) C688_=_C1153( C688 C1153 ) C688_=_C1270( C688 C1270 ) C688_=_C1305( C688 C1305 ) C688_=_C1348( C688 C1348 ) \nC688_=_C1381( C688 C1381 ) C688_=_C1436( C688 C1436 ) C688_=_C1625( C688 C1625 ) C688_=_C1670( C688 C1670 ) C688_=_C1700( C688 C1700 ) C688_=_C1718( C688 C1718 ) \nC688_=_C1769( C688 C1769 ) C688_=_C1842( C688 C1842 ) C688_=_C1843( C688 C1843 ) C688_=_C1844( C688 C1844 ) C688_=_C1846( C688 C1846 ) C688_=_C1847( C688 C1847 ) \nC688_=_C1848( C688 C1848 ) C688_=_C1851( C688 C1851 ) C688_=_C1853( C688 C1853 ) C688_=_C1854( C688 C1854 ) C688_=_C1855( C688 C1855 ) C688_=_C1856( C688 C1856 ) \nC688_=_C1857( C688 C1857 ) C691_=_C692( C691 C692 ) C691_=_C696( C691 C696 ) C691_=_C697( C691 C697 ) C691_=_C698( C691 C698 ) C691_=_C699( C691 C699 ) \nC691_=_C734( C691 C734 ) C691_=_C782( C691 C782 ) C691_=_C819( C691 C819 ) C691_=_C909( C691 C909 ) C691_=_C948( C691 C948 ) C691_=_C988( C691 C988 ) \nC691_=_C1029( C691 C1029 ) C691_=_C1067( C691 C1067 ) C691_=_C1102( C691 C1102 ) C691_=_C1183( C691 C1183 ) C691_=_C1210( C691 C1210 ) C691_=_C1273( C691 C1273 ) \nC691_=_C1308( C691 C1308 ) C691_=_C1351( C691 C1351 ) C691_=_C1472( C691 C1472 ) C691_=_C1513( C691 C1513 ) C691_=_C1546( C691 C1546 ) C691_=_C1572( C691 C1572 ) \nC691_=_C1608( C691 C1608 ) C691_=_C1628( C691 C1628 ) C691_=_C1721( C691 C1721 ) C691_=_C1748( C691 C1748 ) C691_=_C1809( C691 C1809 ) C691_=_C1828( C691 C1828 ) \nC691_=_C1844( C691 C1844 ) C691_=_C1873( C691 C1873 ) C691_=_C1895( C691 C1895 ) C691_=_C1896( C691 C1896 ) C691_=_C1897( C691 C1897 ) C691_=_C1898( C691 C1898 ) \nC691_=_C1899( C691 C1899 ) C691_=_C1900( C691 C1900 ) C691_=_C1901( C691 C1901 ) C691_=_C1902( C691 C1902 ) C691_=_C1903( C691 C1903 ) C691_=_C1904( C691 C1904 ) \nC691_=_C1908( C691 C1908 ) C692_=_C696( C692 C696 ) C692_=_C697( C692 C697 ) C692_=_C698( C692 C698 ) C692_=_C699( C692 C699 ) C692_=_C735( C692 C735 ) \nC692_=_C783( C692 C783 ) C692_=_C820( C692 C820 ) C692_=_C854( C692 C854 ) C692_=_C879( C692 C879 ) C692_=_C949( C692 C949 ) C692_=_C989( C692 C989 ) \nC692_=_C1030( C692 C1030 ) C692_=_C1068( C692 C1068 ) C692_=_C1103( C692 C1103 ) C692_=_C1184( C692 C1184 ) C692_=_C1211( C692 C1211 ) C692_=_C1274( C692 C1274 ) \nC692_=_C1309( C692 C1309 ) C692_=_C1352( C692 C1352 ) C692_=_C1384( C692 C1384 ) C692_=_C1411( C692 C1411 ) C692_=_C1439( C692 C1439 ) C692_=_C1547( C692 C1547 ) \nC692_=_C1595( C692 C1595 ) C692_=_C1609( C692 C1609 ) C692_=_C1629( C692 C1629 ) C692_=_C1655( C692 C1655 ) C692_=_C1674( C692 C1674 ) C692_=_C1703( C692 C1703 ) \nC692_=_C1722( C692 C1722 ) C692_=_C1829( C692 C1829 ) C692_=_C1859( C692 C1859 ) C692_=_C1874( C692 C1874 ) C692_=_C1895( C692 C1895 ) C692_=_C1912( C692 C1912 ) \nC692_=_C1913( C692 C1913 ) C692_=_C1914( C692 C1914 ) C692_=_C1915( C692 C1915 ) C692_=_C1917( C692 C1917 ) C692_=_C1919( C692 C1919 ) C692_=_C1920( C692 C1920 ) \nC692_=_C1922( C692 C1922 ) C692_=_C1923( C692 C1923 ) C692_=_C1924( C692 C1924 ) C692_=_C1925( C692 C1925 ) C692_=_C1926( C692 C1926 ) C692_=_C1927( C692 C1927 ) \nC692_=_C1928( C692 C1928 ) C692_=_C1929( C692 C1929 ) C692_=_C1930( C692 C1930 ) C692_=_C1931( C692 C1931 ) C692_=_C1932( C692 C1932 ) C692_=_C1933( C692 C1933 ) \nC696_=_C697( C696 C697 ) C696_=_C698( C696 C698 ) C696_=_C699( C696 C699 ) C696_=_C1837( C696 C1837 ) C697_=_C698( C697 C698 ) C697_=_C699( C697 C699 ) \nC697_=_C1140( C697 C1140 ) C697_=_C1838( C697 C1838 ) C698_=_C699( C698 C699 ) C698_=_C789( C698 C789 ) C698_=_C830( C698 C830 ) C698_=_C1042( C698 C1042 ) \nC698_=_C1250( C698 C1250 ) C698_=_C1283( C698 C1283 ) C698_=_C1326( C698 C1326 ) C698_=_C1369( C698 C1369 ) C698_=_C1737( C698 C1737 ) C698_=_C1781( C698 C1781 ) \nC698_=_C1802( C698 C1802 ) C698_=_C1891( C698 C1891 ) C698_=_C1982( C698 C1982 ) C698_=_C1986( C698 C1986 ) C698_=_C2007( C698 C2007 ) C699_=_C790( C699 C790 ) \nC699_=_C964( C699 C964 ) C699_=_C1120( C699 C1120 ) C699_=_C1285( C699 C1285 ) C699_=_C1496( C699 C1496 ) C699_=_C1537( C699 C1537 ) C699_=_C1650( C699 C1650 ) \nC699_=_C1765( C699 C1765 ) C699_=_C1805( C699 C1805 ) C699_=_C1933( C699 C1933 ) C699_=_C1992( C699 C1992 ) C702_=_C703( C702 C703 ) C702_=_C704( C702 C704 ) \nC702_=_C714( C702 C714 ) C702_=_C719( C702 C719 ) C702_=_C720( C702 C720 ) C702_=_C721( C702 C721 ) C702_=_C724( C702 C724 ) C702_=_C727( C702 C727 ) \nC702_=_C729( C702 C729 ) C702_=_C731( C702 C731 ) C702_=_C734( C702 C734 ) C702_=_C735( C702 C735 ) C702_=_C738( C702 C738 ) C702_=_C740( C702 C740 ) \nC702_=_C742( C702 C742 ) C702_=_C743( C702 C743 ) C702_=_C744( C702 C744 ) C702_=_C745( C702 C745 ) C702_=_C746( C702 C746 ) C702_=_C748( C702 C748 ) \nC702_=_C837( C702 C837 ) C702_=_C838( C702 C838 ) C702_=_C839( C702 C839 ) C702_=_C840( C702 C840 ) C702_=_C841( C702 C841 ) C702_=_C842( C702 C842 ) \nC702_=_C844( C702 C844 ) C702_=_C845( C702 C845 ) C702_=_C846( C702 C846 ) C702_=_C847( C702 C847 ) C702_=_C849( C702 C849 ) C702_=_C850( C702 C850 ) \nC702_=_C851( C702 C851 ) C702_=_C852( C702 C852 ) C702_=_C854( C702 C854 ) C702_=_C855( C702 C855 ) C702_=_C857( C702 C857 ) C702_=_C858( C702 C858 ) \nC703_=_C704( C703 C704 ) C703_=_C714( C703 C714 ) C703_=_C719( C703 C719 ) C703_=_C720( C703 C720 ) C703_=_C721( C703 C721 ) C703_=_C724( C703 C724 ) \nC703_=_C727( C703 C727 ) C703_=_C729( C703 C729 ) C703_=_C731( C703 C731 ) C703_=_C734( C703 C734 ) C703_=_C735( C703 C735 ) C703_=_C738( C703 C738 ) \nC703_=_C740( C703 C740 ) C703_=_C742( C703 C742 ) C703_=_C743( C703 C743 ) C703_=_C744( C703 C744 ) C703_=_C745( C703 C745 ) C703_=_C746( C703 C746 ) \nC703_=_C749( C703 C749 ) C703_=_C862( C703 C862 ) C703_=_C863( C703 C863 ) C703_=_C864( C703 C864 ) C703_=_C865( C703 C865 ) C703_=_C866( C703 C866 ) \nC703_=_C867( C703 C867 ) C703_=_C869( C703 C869 ) C703_=_C870( C703 C870 ) C703_=_C871( C703 C871 ) C703_=_C872( C703 C872 ) C703_=_C874( C703 C874 ) \nC703_=_C875( C703 C875 ) C703_=_C876( C703 C876 ) C703_=_C877( C703 C877 ) C703_=_C879( C703 C879 ) C703_=_C880( C703 C880 ) C703_=_C882( C703 C882 ) \nC703_=_C883( C703 C883 ) C704_=_C714( C704 C714 ) C704_=_C719( C704 C719 ) C704_=_C720( C704 C720 ) C704_=_C721( C704 C721 ) C704_=_C724( C704 C724 ) \nC704_=_C727( C704 C727 ) C704_=_C729( C704 C729 ) C704_=_C731( C704 C731 ) C704_=_C734( C704 C734 ) C704_=_C735( C704 C735 ) C704_=_C738( C704 C738 ) \nC704_=_C740( C704 C740 ) C704_=_C742( C704 C742 ) C704_=_C743( C704 C743 ) C704_=_C744( C704 C744 ) C704_=_C745( C704 C745 ) C704_=_C746( C704 C746 ) \nC704_=_C750( C704 C750 ) C704_=_C791( C704 C791 ) C704_=_C887( C704 C887 ) C704_=_C888( C704 C888 ) C704_=_C889( C704 C889 ) C704_=_C890( C704 C890 ) \nC704_=_C892( C704 C892 ) C704_=_C893( C704 C893 ) C704_=_C894( C704 C894 ) C704_=_C895( C704 C895 ) C704_=_C896( C704 C896 ) C704_=_C900( C704 C900 ) \nC704_=_C901( C704 C901 ) C704_=_C902( C704 C902 ) C704_=_C904( C704 C904 ) C704_=_C907( C704 C907 ) C704_=_C908( C704 C908 ) C704_=_C909( C704 C909 ) \nC704_=_C911( C704 C911 ) C704_=_C912( C704 C912 ) C704_=_C913( C704 C913 ) C704_=_C916( C704 C916 ) C704_=_C918( C704 C918 ) C704_=_C919( C704 C919 ) \nC704_=_C920( C704 C920 ) C704_=_C921( C704 C921 ) C704_=_C922( C704 C922 ) C714_=_C719( C714 C719 ) C714_=_C720( C714 C720 ) C714_=_C721( C714 C721 ) \nC714_=_C724( C714 C724 ) C714_=_C727( C714 C727 ) C714_=_C729( C714 C729 ) C714_=_C731( C714 C731 ) C714_=_C734( C714 C734 ) C714_=_C735( C714 C735 ) \nC714_=_C738( C714 C738 ) C714_=_C740( C714 C740 ) C714_=_C742( C714 C742 ) C714_=_C743( C714 C743 ) C714_=_C744( C714 C744 ) C714_=_C745( C714 C745 ) \nC714_=_C746( C714 C746 ) C714_=_C760( C714 C760 ) C714_=_C798( C714 C798 ) C714_=_C841( C714 C841 ) C714_=_C866( C714 C866 ) C714_=_C971( C714 C971 ) \nC714_=_C1009( C714 C1009 ) C714_=_C1122( C714 C1122 ) C714_=_C1143( C714 C1143 ) C714_=_C1164( C714 C1164 ) C714_=_C1197( C714 C1197 ) C714_=_C1225( C714 C1225 ) \nC714_=_C1226( C714 C1226 ) C714_=_C1227( C714 C1227 ) C714_=_C1228( C714 C1228 ) C714_=_C1230( C714 C1230 ) C714_=_C1232( C714 C1232 ) C714_=_C1235( C714 C1235 ) \nC714_=_C1237( C714 C1237 ) C714_=_C1238( C714 C1238 ) C714_=_C1239( C714 C1239 ) C714_=_C1240(</w:t>
      </w:r>
    </w:p>
    <w:p>
      <w:pPr>
        <w:pStyle w:val="PreformattedText"/>
        <w:bidi w:val="0"/>
        <w:spacing w:before="0" w:after="0"/>
        <w:jc w:val="left"/>
        <w:rPr/>
      </w:pPr>
      <w:r>
        <w:rPr/>
        <w:t xml:space="preserve"> </w:t>
      </w:r>
      <w:r>
        <w:rPr/>
        <w:t>C714 C1240 ) C714_=_C1242( C714 C1242 ) C714_=_C1244( C714 C1244 ) \nC714_=_C1245( C714 C1245 ) C714_=_C1246( C714 C1246 ) C714_=_C1247( C714 C1247 ) C714_=_C1248( C714 C1248 ) C714_=_C1249( C714 C1249 ) C714_=_C1250( C714 C1250 ) \nC714_=_C1251( C714 C1251 ) C714_=_C1252( C714 C1252 ) C714_=_C1253( C714 C1253 ) C719_=_C720( C719 C720 ) C719_=_C721( C719 C721 ) C719_=_C724( C719 C724 ) \nC719_=_C727( C719 C727 ) C719_=_C729( C719 C729 ) C719_=_C731( C719 C731 ) C719_=_C734( C719 C734 ) C719_=_C735( C719 C735 ) C719_=_C738( C719 C738 ) \nC719_=_C740( C719 C740 ) C719_=_C742( C719 C742 ) C719_=_C743( C719 C743 ) C719_=_C744( C719 C744 ) C719_=_C745( C719 C745 ) C719_=_C746( C719 C746 ) \nC719_=_C765( C719 C765 ) C719_=_C932( C719 C932 ) C719_=_C1014( C719 C1014 ) C719_=_C1084( C719 C1084 ) C719_=_C1256( C719 C1256 ) C719_=_C1288( C719 C1288 ) \nC719_=_C1331( C719 C1331 ) C719_=_C1402( C719 C1402 ) C719_=_C1403( C719 C1403 ) C719_=_C1404( C719 C1404 ) C719_=_C1407( C719 C1407 ) C719_=_C1408( C719 C1408 ) \nC719_=_C1409( C719 C1409 ) C719_=_C1411( C719 C1411 ) C719_=_C1412( C719 C1412 ) C719_=_C1413( C719 C1413 ) C719_=_C1414( C719 C1414 ) C719_=_C1415( C719 C1415 ) \nC719_=_C1416( C719 C1416 ) C719_=_C1417( C719 C1417 ) C719_=_C1418( C719 C1418 ) C719_=_C1419( C719 C1419 ) C719_=_C1420( C719 C1420 ) C720_=_C721( C720 C721 ) \nC720_=_C724( C720 C724 ) C720_=_C727( C720 C727 ) C720_=_C729( C720 C729 ) C720_=_C731( C720 C731 ) C720_=_C734( C720 C734 ) C720_=_C735( C720 C735 ) \nC720_=_C738( C720 C738 ) C720_=_C740( C720 C740 ) C720_=_C742( C720 C742 ) C720_=_C743( C720 C743 ) C720_=_C744( C720 C744 ) C720_=_C745( C720 C745 ) \nC720_=_C746( C720 C746 ) C720_=_C767( C720 C767 ) C720_=_C804( C720 C804 ) C720_=_C844( C720 C844 ) C720_=_C869( C720 C869 ) C720_=_C934( C720 C934 ) \nC720_=_C976( C720 C976 ) C720_=_C1016( C720 C1016 ) C720_=_C1058( C720 C1058 ) C720_=_C1086( C720 C1086 ) C720_=_C1170( C720 C1170 ) C720_=_C1202( C720 C1202 ) \nC720_=_C1258( C720 C1258 ) C720_=_C1290( C720 C1290 ) C720_=_C1333( C720 C1333 ) C720_=_C1373( C720 C1373 ) C720_=_C1402( C720 C1402 ) C720_=_C1426( C720 C1426 ) \nC720_=_C1456( C720 C1456 ) C720_=_C1458( C720 C1458 ) C720_=_C1459( C720 C1459 ) C720_=_C1460( C720 C1460 ) C720_=_C1461( C720 C1461 ) C720_=_C1462( C720 C1462 ) \nC720_=_C1463( C720 C1463 ) C720_=_C1464( C720 C1464 ) C720_=_C1468( C720 C1468 ) C720_=_C1470( C720 C1470 ) C720_=_C1471( C720 C1471 ) C720_=_C1472( C720 C1472 ) \nC720_=_C1474( C720 C1474 ) C720_=_C1475( C720 C1475 ) C720_=_C1476( C720 C1476 ) C720_=_C1477( C720 C1477 ) C720_=_C1479( C720 C1479 ) C720_=_C1481( C720 C1481 ) \nC720_=_C1482( C720 C1482 ) C720_=_C1484( C720 C1484 ) C720_=_C1485( C720 C1485 ) C720_=_C1486( C720 C1486 ) C720_=_C1487( C720 C1487 ) C720_=_C1488( C720 C1488 ) \nC720_=_C1489( C720 C1489 ) C720_=_C1490( C720 C1490 ) C720_=_C1491( C720 C1491 ) C720_=_C1492( C720 C1492 ) C720_=_C1493( C720 C1493 ) C720_=_C1494( C720 C1494 ) \nC720_=_C1495( C720 C1495 ) C720_=_C1496( C720 C1496 ) C721_=_C724( C721 C724 ) C721_=_C727( C721 C727 ) C721_=_C729( C721 C729 ) C721_=_C731( C721 C731 ) \nC721_=_C734( C721 C734 ) C721_=_C735( C721 C735 ) C721_=_C738( C721 C738 ) C721_=_C740( C721 C740 ) C721_=_C742( C721 C742 ) C721_=_C743( C721 C743 ) \nC721_=_C744( C721 C744 ) C721_=_C745( C721 C745 ) C721_=_C746( C721 C746 ) C721_=_C768( C721 C768 ) C721_=_C805( C721 C805 ) C721_=_C845( C721 C845 ) \nC721_=_C870( C721 C870 ) C721_=_C935( C721 C935 ) C721_=_C977( C721 C977 ) C721_=_C1017( C721 C1017 ) C721_=_C1059( C721 C1059 ) C721_=_C1087( C721 C1087 ) \nC721_=_C1171( C721 C1171 ) C721_=_C1203( C721 C1203 ) C721_=_C1259( C721 C1259 ) C721_=_C1291( C721 C1291 ) C721_=_C1334( C721 C1334 ) C721_=_C1374( C721 C1374 ) \nC721_=_C1403( C721 C1403 ) C721_=_C1427( C721 C1427 ) C721_=_C1497( C721 C1497 ) C721_=_C1499( C721 C1499 ) C721_=_C1500( C721 C1500 ) C721_=_C1501( C721 C1501 ) \nC721_=_C1502( C721 C1502 ) C721_=_C1503( C721 C1503 ) C721_=_C1504( C721 C1504 ) C721_=_C1505( C721 C1505 ) C721_=_C1509( C721 C1509 ) C721_=_C1511( C721 C1511 ) \nC721_=_C1512( C721 C1512 ) C721_=_C1513( C721 C1513 ) C721_=_C1515( C721 C1515 ) C721_=_C1516( C721 C1516 ) C721_=_C1517( C721 C1517 ) C721_=_C1518( C721 C1518 ) \nC721_=_C1520( C721 C1520 ) C721_=_C1522( C721 C1522 ) C721_=_C1523( C721 C1523 ) C721_=_C1525( C721 C1525 ) C721_=_C1526( C721 C1526 ) C721_=_C1527( C721 C1527 ) \nC721_=_C1528( C721 C1528 ) C721_=_C1529( C721 C1529 ) C721_=_C1530( C721 C1530 ) C721_=_C1531( C721 C1531 ) C721_=_C1532( C721 C1532 ) C721_=_C1533( C721 C1533 ) \nC721_=_C1534( C721 C1534 ) C721_=_C1535( C721 C1535 ) C721_=_C1536( C721 C1536 ) C721_=_C1537( C721 C1537 ) C724_=_C727( C724 C727 ) C724_=_C729( C724 C729 ) \nC724_=_C731( C724 C731 ) C724_=_C734( C724 C734 ) C724_=_C735( C724 C735 ) C724_=_C738( C724 C738 ) C724_=_C740( C724 C740 ) C724_=_C742( C724 C742 ) \nC724_=_C743( C724 C743 ) C724_=_C744( C724 C744 ) C724_=_C745( C724 C745 ) C724_=_C746( C724 C746 ) C724_=_C772( C724 C772 ) C724_=_C901( C724 C901 ) \nC724_=_C939( C724 C939 ) C724_=_C979( C724 C979 ) C724_=_C1020( C724 C1020 ) C724_=_C1091( C724 C1091 ) C724_=_C1174( C724 C1174 ) C724_=_C1263( C724 C1263 ) \nC724_=_C1298( C724 C1298 ) C724_=_C1341( C724 C1341 ) C724_=_C1376( C724 C1376 ) C724_=_C1462( C724 C1462 ) C724_=_C1503( C724 C1503 ) C724_=_C1542( C724 C1542 ) \nC724_=_C1564( C724 C1564 ) C724_=_C1620( C724 C1620 ) C724_=_C1666( C724 C1666 ) C724_=_C1667( C724 C1667 ) C724_=_C1668( C724 C1668 ) C724_=_C1669( C724 C1669 ) \nC724_=_C1670( C724 C1670 ) C724_=_C1671( C724 C1671 ) C724_=_C1672( C724 C1672 ) C724_=_C1674( C724 C1674 ) C724_=_C1675( C724 C1675 ) C724_=_C1677( C724 C1677 ) \nC724_=_C1678( C724 C1678 ) C724_=_C1679( C724 C1679 ) C724_=_C1680( C724 C1680 ) C724_=_C1681( C724 C1681 ) C724_=_C1682( C724 C1682 ) C724_=_C1686( C724 C1686 ) \nC727_=_C729( C727 C729 ) C727_=_C731( C727 C731 ) C727_=_C734( C727 C734 ) C727_=_C735( C727 C735 ) C727_=_C738( C727 C738 ) C727_=_C740( C727 C740 ) \nC727_=_C742( C727 C742 ) C727_=_C743( C727 C743 ) C727_=_C744( C727 C744 ) C727_=_C745( C727 C745 ) C727_=_C746( C727 C746 ) C727_=_C775( C727 C775 ) \nC727_=_C849( C727 C849 ) C727_=_C874( C727 C874 ) C727_=_C942( C727 C942 ) C727_=_C981( C727 C981 ) C727_=_C1094( C727 C1094 ) C727_=_C1177( C727 C1177 ) \nC727_=_C1266( C727 C1266 ) C727_=_C1407( C727 C1407 ) C727_=_C1432( C727 C1432 ) C727_=_C1543( C727 C1543 ) C727_=_C1621( C727 C1621 ) C727_=_C1666( C727 C1666 ) \nC727_=_C1746( C727 C1746 ) C727_=_C1748( C727 C1748 ) C727_=_C1750( C727 C1750 ) C727_=_C1751( C727 C1751 ) C727_=_C1752( C727 C1752 ) C727_=_C1753( C727 C1753 ) \nC727_=_C1755( C727 C1755 ) C727_=_C1756( C727 C1756 ) C727_=_C1757( C727 C1757 ) C727_=_C1758( C727 C1758 ) C727_=_C1759( C727 C1759 ) C727_=_C1760( C727 C1760 ) \nC727_=_C1761( C727 C1761 ) C727_=_C1762( C727 C1762 ) C727_=_C1763( C727 C1763 ) C727_=_C1764( C727 C1764 ) C727_=_C1765( C727 C1765 ) C729_=_C731( C729 C731 ) \nC729_=_C734( C729 C734 ) C729_=_C735( C729 C735 ) C729_=_C738( C729 C738 ) C729_=_C740( C729 C740 ) C729_=_C742( C729 C742 ) C729_=_C743( C729 C743 ) \nC729_=_C744( C729 C744 ) C729_=_C745( C729 C745 ) C729_=_C746( C729 C746 ) C729_=_C813( C729 C813 ) C729_=_C850( C729 C850 ) C729_=_C875( C729 C875 ) \nC729_=_C944( C729 C944 ) C729_=_C983( C729 C983 ) C729_=_C1023( C729 C1023 ) C729_=_C1096( C729 C1096 ) C729_=_C1130( C729 C1130 ) C729_=_C1151( C729 C1151 ) \nC729_=_C1179( C729 C1179 ) C729_=_C1207( C729 C1207 ) C729_=_C1302( C729 C1302 ) C729_=_C1345( C729 C1345 ) C729_=_C1434( C729 C1434 ) C729_=_C1622( C729 C1622 ) \nC729_=_C1667( C729 C1667 ) C729_=_C1715( C729 C1715 ) C729_=_C1766( C729 C1766 ) C729_=_C1787( C729 C1787 ) C729_=_C1789( C729 C1789 ) C729_=_C1790( C729 C1790 ) \nC729_=_C1792( C729 C1792 ) C729_=_C1793( C729 C1793 ) C729_=_C1794( C729 C1794 ) C729_=_C1795( C729 C1795 ) C729_=_C1796( C729 C1796 ) C729_=_C1797( C729 C1797 ) \nC729_=_C1798( C729 C1798 ) C729_=_C1799( C729 C1799 ) C729_=_C1800( C729 C1800 ) C729_=_C1801( C729 C1801 ) C729_=_C1802( C729 C1802 ) C729_=_C1803( C729 C1803 ) \nC729_=_C1804( C729 C1804 ) C729_=_C1805( C729 C1805 ) C731_=_C734( C731 C734 ) C731_=_C735( C731 C735 ) C731_=_C738( C731 C738 ) C731_=_C740( C731 C740 ) \nC731_=_C742( C731 C742 ) C731_=_C743( C731 C743 ) C731_=_C744( C731 C744 ) C731_=_C745( C731 C745 ) C731_=_C746( C731 C746 ) C731_=_C779( C731 C779 ) \nC731_=_C816( C731 C816 ) C731_=_C877( C731 C877 ) C731_=_C947( C731 C947 ) C731_=_C985( C731 C985 ) C731_=_C1026( C731 C1026 ) C731_=_C1064( C731 C1064 ) \nC731_=_C1099( C731 C1099 ) C731_=_C1153( C731 C1153 ) C731_=_C1270( C731 C1270 ) C731_=_C1305( C731 C1305 ) C731_=_C1348( C731 C1348 ) C731_=_C1381( C731 C1381 ) \nC731_=_C1436( C731 C1436 ) C731_=_C1625( C731 C1625 ) C731_=_C1670( C731 C1670 ) C731_=_C1700( C731 C1700 ) C731_=_C1718( C731 C1718 ) C731_=_C1769( C731 C1769 ) \nC731_=_C1842( C731 C1842 ) C731_=_C1843( C731 C1843 ) C731_=_C1844( C731 C1844 ) C731_=_C1846( C731 C1846 ) C731_=_C1847( C731 C1847 ) C731_=_C1848( C731 C1848 ) \nC731_=_C1851( C731 C1851 ) C731_=_C1853( C731 C1853 ) C731_=_C1854( C731 C1854 ) C731_=_C1855( C731 C1855 ) C731_=_C1856( C731 C1856 ) C731_=_C1857( C731 C1857 ) \nC734_=_C735( C734 C735 ) C734_=_C738( C734 C738 ) C734_=_C740( C734 C740 ) C734_=_C742( C734 C742 ) C734_=_C743( C734 C743 ) C734_=_C744( C734 C744 ) \nC734_=_C745( C734 C745 ) C734_=_C746( C734 C746 ) C734_=_C782( C734 C782 ) C734_=_C819( C734 C819 ) C734_=_C909( C734 C909 ) C734_=_C948( C734 C948 ) \nC734_=_C988( C734 C988 ) C734_=_C1029( C734 C1029 ) C734_=_C1067( C734 C1067 ) C734_=_C1102( C734 C1102 ) C734_=_C1183( C734 C1183 ) C734_=_C1210( C734 C1210 ) \nC734_=_C1273( C734 C1273 ) C734_=_C1308( C734 C1308 ) C734_=_C1351( C734 C1351 ) C734_=_C1472( C734 C1472 ) C734_=_C1513( C734 C1513 ) C734_=_C1546( C734 C1546 ) \nC734_=_C1572( C734 C1572 ) C734_=_C1608( C734 C1608 ) C734_=_C1628( C734 C1628 ) C734_=_C1721(</w:t>
      </w:r>
    </w:p>
    <w:p>
      <w:pPr>
        <w:pStyle w:val="PreformattedText"/>
        <w:bidi w:val="0"/>
        <w:spacing w:before="0" w:after="0"/>
        <w:jc w:val="left"/>
        <w:rPr/>
      </w:pPr>
      <w:r>
        <w:rPr/>
        <w:t xml:space="preserve"> </w:t>
      </w:r>
      <w:r>
        <w:rPr/>
        <w:t>C734 C1721 ) C734_=_C1748( C734 C1748 ) C734_=_C1809( C734 C1809 ) \nC734_=_C1828( C734 C1828 ) C734_=_C1844( C734 C1844 ) C734_=_C1873( C734 C1873 ) C734_=_C1895( C734 C1895 ) C734_=_C1896( C734 C1896 ) C734_=_C1897( C734 C1897 ) \nC734_=_C1898( C734 C1898 ) C734_=_C1899( C734 C1899 ) C734_=_C1900( C734 C1900 ) C734_=_C1901( C734 C1901 ) C734_=_C1902( C734 C1902 ) C734_=_C1903( C734 C1903 ) \nC734_=_C1904( C734 C1904 ) C734_=_C1908( C734 C1908 ) C735_=_C738( C735 C738 ) C735_=_C740( C735 C740 ) C735_=_C742( C735 C742 ) C735_=_C743( C735 C743 ) \nC735_=_C744( C735 C744 ) C735_=_C745( C735 C745 ) C735_=_C746( C735 C746 ) C735_=_C783( C735 C783 ) C735_=_C820( C735 C820 ) C735_=_C854( C735 C854 ) \nC735_=_C879( C735 C879 ) C735_=_C949( C735 C949 ) C735_=_C989( C735 C989 ) C735_=_C1030( C735 C1030 ) C735_=_C1068( C735 C1068 ) C735_=_C1103( C735 C1103 ) \nC735_=_C1184( C735 C1184 ) C735_=_C1211( C735 C1211 ) C735_=_C1274( C735 C1274 ) C735_=_C1309( C735 C1309 ) C735_=_C1352( C735 C1352 ) C735_=_C1384( C735 C1384 ) \nC735_=_C1411( C735 C1411 ) C735_=_C1439( C735 C1439 ) C735_=_C1547( C735 C1547 ) C735_=_C1595( C735 C1595 ) C735_=_C1609( C735 C1609 ) C735_=_C1629( C735 C1629 ) \nC735_=_C1655( C735 C1655 ) C735_=_C1674( C735 C1674 ) C735_=_C1703( C735 C1703 ) C735_=_C1722( C735 C1722 ) C735_=_C1829( C735 C1829 ) C735_=_C1859( C735 C1859 ) \nC735_=_C1874( C735 C1874 ) C735_=_C1895( C735 C1895 ) C735_=_C1912( C735 C1912 ) C735_=_C1913( C735 C1913 ) C735_=_C1914( C735 C1914 ) C735_=_C1915( C735 C1915 ) \nC735_=_C1917( C735 C1917 ) C735_=_C1919( C735 C1919 ) C735_=_C1920( C735 C1920 ) C735_=_C1922( C735 C1922 ) C735_=_C1923( C735 C1923 ) C735_=_C1924( C735 C1924 ) \nC735_=_C1925( C735 C1925 ) C735_=_C1926( C735 C1926 ) C735_=_C1927( C735 C1927 ) C735_=_C1928( C735 C1928 ) C735_=_C1929( C735 C1929 ) C735_=_C1930( C735 C1930 ) \nC735_=_C1931( C735 C1931 ) C735_=_C1932( C735 C1932 ) C735_=_C1933( C735 C1933 ) C738_=_C740( C738 C740 ) C738_=_C742( C738 C742 ) C738_=_C743( C738 C743 ) \nC738_=_C744( C738 C744 ) C738_=_C745( C738 C745 ) C738_=_C746( C738 C746 ) C738_=_C822( C738 C822 ) C738_=_C913( C738 C913 ) C738_=_C952( C738 C952 ) \nC738_=_C991( C738 C991 ) C738_=_C1106( C738 C1106 ) C738_=_C1187( C738 C1187 ) C738_=_C1312( C738 C1312 ) C738_=_C1355( C738 C1355 ) C738_=_C1476( C738 C1476 ) \nC738_=_C1517( C738 C1517 ) C738_=_C1548( C738 C1548 ) C738_=_C1574( C738 C1574 ) C738_=_C1610( C738 C1610 ) C738_=_C1631( C738 C1631 ) C738_=_C1751( C738 C1751 ) \nC738_=_C1812( C738 C1812 ) C738_=_C1832( C738 C1832 ) C738_=_C1848( C738 C1848 ) C738_=_C1877( C738 C1877 ) C738_=_C1914( C738 C1914 ) C738_=_C1964( C738 C1964 ) \nC738_=_C1965( C738 C1965 ) C738_=_C1966( C738 C1966 ) C738_=_C1967( C738 C1967 ) C738_=_C1968( C738 C1968 ) C738_=_C1969( C738 C1969 ) C738_=_C1973( C738 C1973 ) \nC740_=_C742( C740 C742 ) C740_=_C743( C740 C743 ) C740_=_C744( C740 C744 ) C740_=_C745( C740 C745 ) C740_=_C746( C740 C746 ) C740_=_C824( C740 C824 ) \nC740_=_C993( C740 C993 ) C740_=_C1034( C740 C1034 ) C740_=_C1136( C740 C1136 ) C740_=_C1157( C740 C1157 ) C740_=_C1188( C740 C1188 ) C740_=_C1214( C740 C1214 ) \nC740_=_C1314( C740 C1314 ) C740_=_C1357( C740 C1357 ) C740_=_C1387( C740 C1387 ) C740_=_C1414( C740 C1414 ) C740_=_C1442( C740 C1442 ) C740_=_C1550( C740 C1550 ) \nC740_=_C1598( C740 C1598 ) C740_=_C1612( C740 C1612 ) C740_=_C1633( C740 C1633 ) C740_=_C1725( C740 C1725 ) C740_=_C1774( C740 C1774 ) C740_=_C1833( C740 C1833 ) \nC740_=_C1861( C740 C1861 ) C740_=_C1879( C740 C1879 ) C740_=_C1897( C740 C1897 ) C740_=_C1935( C740 C1935 ) C740_=_C1949( C740 C1949 ) C740_=_C1965( C740 C1965 ) \nC740_=_C1981( C740 C1981 ) C740_=_C1982( C740 C1982 ) C742_=_C743( C742 C743 ) C742_=_C744( C742 C744 ) C742_=_C745( C742 C745 ) C742_=_C746( C742 C746 ) \nC742_=_C826( C742 C826 ) C742_=_C995( C742 C995 ) C742_=_C1036( C742 C1036 ) C742_=_C1137( C742 C1137 ) C742_=_C1158( C742 C1158 ) C742_=_C1189( C742 C1189 ) \nC742_=_C1216( C742 C1216 ) C742_=_C1316( C742 C1316 ) C742_=_C1359( C742 C1359 ) C742_=_C1389( C742 C1389 ) C742_=_C1416( C742 C1416 ) C742_=_C1444( C742 C1444 ) \nC742_=_C1658( C742 C1658 ) C742_=_C1678( C742 C1678 ) C742_=_C1727( C742 C1727 ) C742_=_C1776( C742 C1776 ) C742_=_C1834( C742 C1834 ) C742_=_C1863( C742 C1863 ) \nC742_=_C1881( C742 C1881 ) C742_=_C1899( C742 C1899 ) C742_=_C1937( C742 C1937 ) C742_=_C1951( C742 C1951 ) C742_=_C1985( C742 C1985 ) C742_=_C1986( C742 C1986 ) \nC743_=_C744( C743 C744 ) C743_=_C745( C743 C745 ) C743_=_C746( C743 C746 ) C743_=_C787( C743 C787 ) C743_=_C1853( C743 C1853 ) C744_=_C745( C744 C745 ) \nC744_=_C746( C744 C746 ) C744_=_C788( C744 C788 ) C744_=_C1161( C744 C1161 ) C744_=_C1854( C744 C1854 ) C745_=_C746( C745 C746 ) C745_=_C961( C745 C961 ) \nC745_=_C1002( C745 C1002 ) C745_=_C1117( C745 C1117 ) C745_=_C1492( C745 C1492 ) C745_=_C1533( C745 C1533 ) C745_=_C1644( C745 C1644 ) C745_=_C1761( C745 C1761 ) \nC745_=_C1822( C745 C1822 ) C745_=_C1929( C745 C1929 ) C745_=_C1990( C745 C1990 ) C745_=_C2003( C745 C2003 ) C746_=_C835( C746 C835 ) C746_=_C1004( C746 C1004 ) \nC746_=_C1047( C746 C1047 ) C746_=_C1253( C746 C1253 ) C746_=_C1329( C746 C1329 ) C746_=_C1372( C746 C1372 ) C746_=_C1742( C746 C1742 ) C746_=_C1785( C746 C1785 ) \nC746_=_C1825( C746 C1825 ) C746_=_C1894( C746 C1894 ) C746_=_C1994( C746 C1994 ) C746_=_C1996( C746 C1996 ) C746_=_C2010( C746 C2010 ) C748_=_C749( C748 C749 ) \nC748_=_C750( C748 C750 ) C748_=_C760( C748 C760 ) C748_=_C765( C748 C765 ) C748_=_C766( C748 C766 ) C748_=_C767( C748 C767 ) C748_=_C768( C748 C768 ) \nC748_=_C770( C748 C770 ) C748_=_C772( C748 C772 ) C748_=_C775( C748 C775 ) C748_=_C777( C748 C777 ) C748_=_C779( C748 C779 ) C748_=_C782( C748 C782 ) \nC748_=_C783( C748 C783 ) C748_=_C787( C748 C787 ) C748_=_C788( C748 C788 ) C748_=_C789( C748 C789 ) C748_=_C790( C748 C790 ) C748_=_C837( C748 C837 ) \nC748_=_C838( C748 C838 ) C748_=_C839( C748 C839 ) C748_=_C840( C748 C840 ) C748_=_C841( C748 C841 ) C748_=_C842( C748 C842 ) C748_=_C844( C748 C844 ) \nC748_=_C845( C748 C845 ) C748_=_C846( C748 C846 ) C748_=_C847( C748 C847 ) C748_=_C849( C748 C849 ) C748_=_C850( C748 C850 ) C748_=_C851( C748 C851 ) \nC748_=_C852( C748 C852 ) C748_=_C854( C748 C854 ) C748_=_C855( C748 C855 ) C748_=_C857( C748 C857 ) C748_=_C858( C748 C858 ) C749_=_C750( C749 C750 ) \nC749_=_C760( C749 C760 ) C749_=_C765( C749 C765 ) C749_=_C766( C749 C766 ) C749_=_C767( C749 C767 ) C749_=_C768( C749 C768 ) C749_=_C770( C749 C770 ) \nC749_=_C772( C749 C772 ) C749_=_C775( C749 C775 ) C749_=_C777( C749 C777 ) C749_=_C779( C749 C779 ) C749_=_C782( C749 C782 ) C749_=_C783( C749 C783 ) \nC749_=_C787( C749 C787 ) C749_=_C788( C749 C788 ) C749_=_C789( C749 C789 ) C749_=_C790( C749 C790 ) C749_=_C862( C749 C862 ) C749_=_C863( C749 C863 ) \nC749_=_C864( C749 C864 ) C749_=_C865( C749 C865 ) C749_=_C866( C749 C866 ) C749_=_C867( C749 C867 ) C749_=_C869( C749 C869 ) C749_=_C870( C749 C870 ) \nC749_=_C871( C749 C871 ) C749_=_C872( C749 C872 ) C749_=_C874( C749 C874 ) C749_=_C875( C749 C875 ) C749_=_C876( C749 C876 ) C749_=_C877( C749 C877 ) \nC749_=_C879( C749 C879 ) C749_=_C880( C749 C880 ) C749_=_C882( C749 C882 ) C749_=_C883( C749 C883 ) C750_=_C760( C750 C760 ) C750_=_C765( C750 C765 ) \nC750_=_C766( C750 C766 ) C750_=_C767( C750 C767 ) C750_=_C768( C750 C768 ) C750_=_C770( C750 C770 ) C750_=_C772( C750 C772 ) C750_=_C775( C750 C775 ) \nC750_=_C777( C750 C777 ) C750_=_C779( C750 C779 ) C750_=_C782( C750 C782 ) C750_=_C783( C750 C783 ) C750_=_C787( C750 C787 ) C750_=_C788( C750 C788 ) \nC750_=_C789( C750 C789 ) C750_=_C790( C750 C790 ) C750_=_C791( C750 C791 ) C750_=_C887( C750 C887 ) C750_=_C888( C750 C888 ) C750_=_C889( C750 C889 ) \nC750_=_C890( C750 C890 ) C750_=_C892( C750 C892 ) C750_=_C893( C750 C893 ) C750_=_C894( C750 C894 ) C750_=_C895( C750 C895 ) C750_=_C896( C750 C896 ) \nC750_=_C900( C750 C900 ) C750_=_C901( C750 C901 ) C750_=_C902( C750 C902 ) C750_=_C904( C750 C904 ) C750_=_C907( C750 C907 ) C750_=_C908( C750 C908 ) \nC750_=_C909( C750 C909 ) C750_=_C911( C750 C911 ) C750_=_C912( C750 C912 ) C750_=_C913( C750 C913 ) C750_=_C916( C750 C916 ) C750_=_C918( C750 C918 ) \nC750_=_C919( C750 C919 ) C750_=_C920( C750 C920 ) C750_=_C921( C750 C921 ) C750_=_C922( C750 C922 ) C760_=_C765( C760 C765 ) C760_=_C766( C760 C766 ) \nC760_=_C767( C760 C767 ) C760_=_C768( C760 C768 ) C760_=_C770( C760 C770 ) C760_=_C772( C760 C772 ) C760_=_C775( C760 C775 ) C760_=_C777( C760 C777 ) \nC760_=_C779( C760 C779 ) C760_=_C782( C760 C782 ) C760_=_C783( C760 C783 ) C760_=_C787( C760 C787 ) C760_=_C788( C760 C788 ) C760_=_C789( C760 C789 ) \nC760_=_C790( C760 C790 ) C760_=_C798( C760 C798 ) C760_=_C841( C760 C841 ) C760_=_C866( C760 C866 ) C760_=_C971( C760 C971 ) C760_=_C1009( C760 C1009 ) \nC760_=_C1122( C760 C1122 ) C760_=_C1143( C760 C1143 ) C760_=_C1164( C760 C1164 ) C760_=_C1197( C760 C1197 ) C760_=_C1225( C760 C1225 ) C760_=_C1226( C760 C1226 ) \nC760_=_C1227( C760 C1227 ) C760_=_C1228( C760 C1228 ) C760_=_C1230( C760 C1230 ) C760_=_C1232( C760 C1232 ) C760_=_C1235( C760 C1235 ) C760_=_C1237( C760 C1237 ) \nC760_=_C1238( C760 C1238 ) C760_=_C1239( C760 C1239 ) C760_=_C1240( C760 C1240 ) C760_=_C1242( C760 C1242 ) C760_=_C1244( C760 C1244 ) C760_=_C1245( C760 C1245 ) \nC760_=_C1246( C760 C1246 ) C760_=_C1247( C760 C1247 ) C760_=_C1248( C760 C1248 ) C760_=_C1249( C760 C1249 ) C760_=_C1250( C760 C1250 ) C760_=_C1251( C760 C1251 ) \nC760_=_C1252( C760 C1252 ) C760_=_C1253( C760 C1253 ) C765_=_C766( C765 C766 ) C765_=_C767( C765 C767 ) C765_=_C768( C765 C768 ) C765_=_C770( C765 C770 ) \nC765_=_C772( C765 C772 ) C765_=_C775( C765 C775 ) C765_=_C777( C765 C777 ) C765_=_C779( C765 C779 ) C765_=_C782( C765 C782 ) C765_=_C783( C765 C783 ) \nC765_=_C787( C765 C787 ) C765_=_C788( C765 C788 ) C765_=_C789( C765 C789 ) C765_=_C790( C765 C790 ) C765_=_C932( C765 C932 ) C765_=_C1014( C765 C1014 ) \nC765_=_C1084( C765 C1084 ) C765_=_C1256( C765 C1256</w:t>
      </w:r>
    </w:p>
    <w:p>
      <w:pPr>
        <w:pStyle w:val="PreformattedText"/>
        <w:bidi w:val="0"/>
        <w:spacing w:before="0" w:after="0"/>
        <w:jc w:val="left"/>
        <w:rPr/>
      </w:pPr>
      <w:r>
        <w:rPr/>
        <w:t xml:space="preserve"> </w:t>
      </w:r>
      <w:r>
        <w:rPr/>
        <w:t>) C765_=_C1288( C765 C1288 ) C765_=_C1331( C765 C1331 ) C765_=_C1402( C765 C1402 ) C765_=_C1403( C765 C1403 ) \nC765_=_C1404( C765 C1404 ) C765_=_C1407( C765 C1407 ) C765_=_C1408( C765 C1408 ) C765_=_C1409( C765 C1409 ) C765_=_C1411( C765 C1411 ) C765_=_C1412( C765 C1412 ) \nC765_=_C1413( C765 C1413 ) C765_=_C1414( C765 C1414 ) C765_=_C1415( C765 C1415 ) C765_=_C1416( C765 C1416 ) C765_=_C1417( C765 C1417 ) C765_=_C1418( C765 C1418 ) \nC765_=_C1419( C765 C1419 ) C765_=_C1420( C765 C1420 ) C766_=_C767( C766 C767 ) C766_=_C768( C766 C768 ) C766_=_C770( C766 C770 ) C766_=_C772( C766 C772 ) \nC766_=_C775( C766 C775 ) C766_=_C777( C766 C777 ) C766_=_C779( C766 C779 ) C766_=_C782( C766 C782 ) C766_=_C783( C766 C783 ) C766_=_C787( C766 C787 ) \nC766_=_C788( C766 C788 ) C766_=_C789( C766 C789 ) C766_=_C790( C766 C790 ) C766_=_C803( C766 C803 ) C766_=_C896( C766 C896 ) C766_=_C933( C766 C933 ) \nC766_=_C1015( C766 C1015 ) C766_=_C1085( C766 C1085 ) C766_=_C1169( C766 C1169 ) C766_=_C1257( C766 C1257 ) C766_=_C1289( C766 C1289 ) C766_=_C1332( C766 C1332 ) \nC766_=_C1426( C766 C1426 ) C766_=_C1427( C766 C1427 ) C766_=_C1428( C766 C1428 ) C766_=_C1431( C766 C1431 ) C766_=_C1432( C766 C1432 ) C766_=_C1433( C766 C1433 ) \nC766_=_C1434( C766 C1434 ) C766_=_C1435( C766 C1435 ) C766_=_C1436( C766 C1436 ) C766_=_C1437( C766 C1437 ) C766_=_C1439( C766 C1439 ) C766_=_C1440( C766 C1440 ) \nC766_=_C1441( C766 C1441 ) C766_=_C1442( C766 C1442 ) C766_=_C1443( C766 C1443 ) C766_=_C1444( C766 C1444 ) C766_=_C1445( C766 C1445 ) C766_=_C1446( C766 C1446 ) \nC766_=_C1447( C766 C1447 ) C766_=_C1448( C766 C1448 ) C767_=_C768( C767 C768 ) C767_=_C770( C767 C770 ) C767_=_C772( C767 C772 ) C767_=_C775( C767 C775 ) \nC767_=_C777( C767 C777 ) C767_=_C779( C767 C779 ) C767_=_C782( C767 C782 ) C767_=_C783( C767 C783 ) C767_=_C787( C767 C787 ) C767_=_C788( C767 C788 ) \nC767_=_C789( C767 C789 ) C767_=_C790( C767 C790 ) C767_=_C804( C767 C804 ) C767_=_C844( C767 C844 ) C767_=_C869( C767 C869 ) C767_=_C934( C767 C934 ) \nC767_=_C976( C767 C976 ) C767_=_C1016( C767 C1016 ) C767_=_C1058( C767 C1058 ) C767_=_C1086( C767 C1086 ) C767_=_C1170( C767 C1170 ) C767_=_C1202( C767 C1202 ) \nC767_=_C1258( C767 C1258 ) C767_=_C1290( C767 C1290 ) C767_=_C1333( C767 C1333 ) C767_=_C1373( C767 C1373 ) C767_=_C1402( C767 C1402 ) C767_=_C1426( C767 C1426 ) \nC767_=_C1456( C767 C1456 ) C767_=_C1458( C767 C1458 ) C767_=_C1459( C767 C1459 ) C767_=_C1460( C767 C1460 ) C767_=_C1461( C767 C1461 ) C767_=_C1462( C767 C1462 ) \nC767_=_C1463( C767 C1463 ) C767_=_C1464( C767 C1464 ) C767_=_C1468( C767 C1468 ) C767_=_C1470( C767 C1470 ) C767_=_C1471( C767 C1471 ) C767_=_C1472( C767 C1472 ) \nC767_=_C1474( C767 C1474 ) C767_=_C1475( C767 C1475 ) C767_=_C1476( C767 C1476 ) C767_=_C1477( C767 C1477 ) C767_=_C1479( C767 C1479 ) C767_=_C1481( C767 C1481 ) \nC767_=_C1482( C767 C1482 ) C767_=_C1484( C767 C1484 ) C767_=_C1485( C767 C1485 ) C767_=_C1486( C767 C1486 ) C767_=_C1487( C767 C1487 ) C767_=_C1488( C767 C1488 ) \nC767_=_C1489( C767 C1489 ) C767_=_C1490( C767 C1490 ) C767_=_C1491( C767 C1491 ) C767_=_C1492( C767 C1492 ) C767_=_C1493( C767 C1493 ) C767_=_C1494( C767 C1494 ) \nC767_=_C1495( C767 C1495 ) C767_=_C1496( C767 C1496 ) C768_=_C770( C768 C770 ) C768_=_C772( C768 C772 ) C768_=_C775( C768 C775 ) C768_=_C777( C768 C777 ) \nC768_=_C779( C768 C779 ) C768_=_C782( C768 C782 ) C768_=_C783( C768 C783 ) C768_=_C787( C768 C787 ) C768_=_C788( C768 C788 ) C768_=_C789( C768 C789 ) \nC768_=_C790( C768 C790 ) C768_=_C805( C768 C805 ) C768_=_C845( C768 C845 ) C768_=_C870( C768 C870 ) C768_=_C935( C768 C935 ) C768_=_C977( C768 C977 ) \nC768_=_C1017( C768 C1017 ) C768_=_C1059( C768 C1059 ) C768_=_C1087( C768 C1087 ) C768_=_C1171( C768 C1171 ) C768_=_C1203( C768 C1203 ) C768_=_C1259( C768 C1259 ) \nC768_=_C1291( C768 C1291 ) C768_=_C1334( C768 C1334 ) C768_=_C1374( C768 C1374 ) C768_=_C1403( C768 C1403 ) C768_=_C1427( C768 C1427 ) C768_=_C1497( C768 C1497 ) \nC768_=_C1499( C768 C1499 ) C768_=_C1500( C768 C1500 ) C768_=_C1501( C768 C1501 ) C768_=_C1502( C768 C1502 ) C768_=_C1503( C768 C1503 ) C768_=_C1504( C768 C1504 ) \nC768_=_C1505( C768 C1505 ) C768_=_C1509( C768 C1509 ) C768_=_C1511( C768 C1511 ) C768_=_C1512( C768 C1512 ) C768_=_C1513( C768 C1513 ) C768_=_C1515( C768 C1515 ) \nC768_=_C1516( C768 C1516 ) C768_=_C1517( C768 C1517 ) C768_=_C1518( C768 C1518 ) C768_=_C1520( C768 C1520 ) C768_=_C1522( C768 C1522 ) C768_=_C1523( C768 C1523 ) \nC768_=_C1525( C768 C1525 ) C768_=_C1526( C768 C1526 ) C768_=_C1527( C768 C1527 ) C768_=_C1528( C768 C1528 ) C768_=_C1529( C768 C1529 ) C768_=_C1530( C768 C1530 ) \nC768_=_C1531( C768 C1531 ) C768_=_C1532( C768 C1532 ) C768_=_C1533( C768 C1533 ) C768_=_C1534( C768 C1534 ) C768_=_C1535( C768 C1535 ) C768_=_C1536( C768 C1536 ) \nC768_=_C1537( C768 C1537 ) C770_=_C772( C770 C772 ) C770_=_C775( C770 C775 ) C770_=_C777( C770 C777 ) C770_=_C779( C770 C779 ) C770_=_C782( C770 C782 ) \nC770_=_C783( C770 C783 ) C770_=_C787( C770 C787 ) C770_=_C788( C770 C788 ) C770_=_C789( C770 C789 ) C770_=_C790( C770 C790 ) C770_=_C807( C770 C807 ) \nC770_=_C846( C770 C846 ) C770_=_C871( C770 C871 ) C770_=_C937( C770 C937 ) C770_=_C1018( C770 C1018 ) C770_=_C1089( C770 C1089 ) C770_=_C1172( C770 C1172 ) \nC770_=_C1261( C770 C1261 ) C770_=_C1293( C770 C1293 ) C770_=_C1336( C770 C1336 ) C770_=_C1538( C770 C1538 ) C770_=_C1561( C770 C1561 ) C770_=_C1562( C770 C1562 ) \nC770_=_C1563( C770 C1563 ) C770_=_C1564( C770 C1564 ) C770_=_C1565( C770 C1565 ) C770_=_C1567( C770 C1567 ) C770_=_C1569( C770 C1569 ) C770_=_C1571( C770 C1571 ) \nC770_=_C1572( C770 C1572 ) C770_=_C1574( C770 C1574 ) C770_=_C1575( C770 C1575 ) C770_=_C1577( C770 C1577 ) C770_=_C1579( C770 C1579 ) C770_=_C1580( C770 C1580 ) \nC770_=_C1582( C770 C1582 ) C770_=_C1583( C770 C1583 ) C770_=_C1584( C770 C1584 ) C770_=_C1585( C770 C1585 ) C770_=_C1586( C770 C1586 ) C770_=_C1587( C770 C1587 ) \nC770_=_C1588( C770 C1588 ) C770_=_C1589( C770 C1589 ) C770_=_C1590( C770 C1590 ) C772_=_C775( C772 C775 ) C772_=_C777( C772 C777 ) C772_=_C779( C772 C779 ) \nC772_=_C782( C772 C782 ) C772_=_C783( C772 C783 ) C772_=_C787( C772 C787 ) C772_=_C788( C772 C788 ) C772_=_C789( C772 C789 ) C772_=_C790( C772 C790 ) \nC772_=_C901( C772 C901 ) C772_=_C939( C772 C939 ) C772_=_C979( C772 C979 ) C772_=_C1020( C772 C1020 ) C772_=_C1091( C772 C1091 ) C772_=_C1174( C772 C1174 ) \nC772_=_C1263( C772 C1263 ) C772_=_C1298( C772 C1298 ) C772_=_C1341( C772 C1341 ) C772_=_C1376( C772 C1376 ) C772_=_C1462( C772 C1462 ) C772_=_C1503( C772 C1503 ) \nC772_=_C1542( C772 C1542 ) C772_=_C1564( C772 C1564 ) C772_=_C1620( C772 C1620 ) C772_=_C1666( C772 C1666 ) C772_=_C1667( C772 C1667 ) C772_=_C1668( C772 C1668 ) \nC772_=_C1669( C772 C1669 ) C772_=_C1670( C772 C1670 ) C772_=_C1671( C772 C1671 ) C772_=_C1672( C772 C1672 ) C772_=_C1674( C772 C1674 ) C772_=_C1675( C772 C1675 ) \nC772_=_C1677( C772 C1677 ) C772_=_C1678( C772 C1678 ) C772_=_C1679( C772 C1679 ) C772_=_C1680( C772 C1680 ) C772_=_C1681( C772 C1681 ) C772_=_C1682( C772 C1682 ) \nC772_=_C1686( C772 C1686 ) C775_=_C777( C775 C777 ) C775_=_C779( C775 C779 ) C775_=_C782( C775 C782 ) C775_=_C783( C775 C783 ) C775_=_C787( C775 C787 ) \nC775_=_C788( C775 C788 ) C775_=_C789( C775 C789 ) C775_=_C790( C775 C790 ) C775_=_C849( C775 C849 ) C775_=_C874( C775 C874 ) C775_=_C942( C775 C942 ) \nC775_=_C981( C775 C981 ) C775_=_C1094( C775 C1094 ) C775_=_C1177( C775 C1177 ) C775_=_C1266( C775 C1266 ) C775_=_C1407( C775 C1407 ) C775_=_C1432( C775 C1432 ) \nC775_=_C1543( C775 C1543 ) C775_=_C1621( C775 C1621 ) C775_=_C1666( C775 C1666 ) C775_=_C1746( C775 C1746 ) C775_=_C1748( C775 C1748 ) C775_=_C1750( C775 C1750 ) \nC775_=_C1751( C775 C1751 ) C775_=_C1752( C775 C1752 ) C775_=_C1753( C775 C1753 ) C775_=_C1755( C775 C1755 ) C775_=_C1756( C775 C1756 ) C775_=_C1757( C775 C1757 ) \nC775_=_C1758( C775 C1758 ) C775_=_C1759( C775 C1759 ) C775_=_C1760( C775 C1760 ) C775_=_C1761( C775 C1761 ) C775_=_C1762( C775 C1762 ) C775_=_C1763( C775 C1763 ) \nC775_=_C1764( C775 C1764 ) C775_=_C1765( C775 C1765 ) C777_=_C779( C777 C779 ) C777_=_C782( C777 C782 ) C777_=_C783( C777 C783 ) C777_=_C787( C777 C787 ) \nC777_=_C788( C777 C788 ) C777_=_C789( C777 C789 ) C777_=_C790( C777 C790 ) C777_=_C814( C777 C814 ) C777_=_C851( C777 C851 ) C777_=_C876( C777 C876 ) \nC777_=_C945( C777 C945 ) C777_=_C1024( C777 C1024 ) C777_=_C1097( C777 C1097 ) C777_=_C1131( C777 C1131 ) C777_=_C1152( C777 C1152 ) C777_=_C1180( C777 C1180 ) \nC777_=_C1268( C777 C1268 ) C777_=_C1303( C777 C1303 ) C777_=_C1346( C777 C1346 ) C777_=_C1408( C777 C1408 ) C777_=_C1544( C777 C1544 ) C777_=_C1623( C777 C1623 ) \nC777_=_C1668( C777 C1668 ) C777_=_C1716( C777 C1716 ) C777_=_C1767( C777 C1767 ) C777_=_C1806( C777 C1806 ) C777_=_C1808( C777 C1808 ) C777_=_C1809( C777 C1809 ) \nC777_=_C1811( C777 C1811 ) C777_=_C1812( C777 C1812 ) C777_=_C1813( C777 C1813 ) C777_=_C1815( C777 C1815 ) C777_=_C1817( C777 C1817 ) C777_=_C1819( C777 C1819 ) \nC777_=_C1820( C777 C1820 ) C777_=_C1821( C777 C1821 ) C777_=_C1822( C777 C1822 ) C777_=_C1823( C777 C1823 ) C777_=_C1824( C777 C1824 ) C777_=_C1825( C777 C1825 ) \nC779_=_C782( C779 C782 ) C779_=_C783( C779 C783 ) C779_=_C787( C779 C787 ) C779_=_C788( C779 C788 ) C779_=_C789( C779 C789 ) C779_=_C790( C779 C790 ) \nC779_=_C816( C779 C816 ) C779_=_C877( C779 C877 ) C779_=_C947( C779 C947 ) C779_=_C985( C779 C985 ) C779_=_C1026( C779 C1026 ) C779_=_C1064( C779 C1064 ) \nC779_=_C1099( C779 C1099 ) C779_=_C1153( C779 C1153 ) C779_=_C1270( C779 C1270 ) C779_=_C1305( C779 C1305 ) C779_=_C1348( C779 C1348 ) C779_=_C1381( C779 C1381 ) \nC779_=_C1436( C779 C1436 ) C779_=_C1625( C779 C1625 ) C779_=_C1670( C779 C1670 ) C779_=_C1700( C779 C1700 ) C779_=_C1718( C779 C1718 ) C779_=_C1769( C779 C1769 ) \nC779_=_C1842( C779 C1842 ) C779_=_C1843( C779 C1843 ) C779_=_C1844( C779 C1844 ) C779_=_C1846( C779 C1846 ) C779_=_C1847( C779 C1847 ) C779_=_C1848( C779 C1848 ) \nC779_=_C1851(</w:t>
      </w:r>
    </w:p>
    <w:p>
      <w:pPr>
        <w:pStyle w:val="PreformattedText"/>
        <w:bidi w:val="0"/>
        <w:spacing w:before="0" w:after="0"/>
        <w:jc w:val="left"/>
        <w:rPr/>
      </w:pPr>
      <w:r>
        <w:rPr/>
        <w:t xml:space="preserve"> </w:t>
      </w:r>
      <w:r>
        <w:rPr/>
        <w:t>C779 C1851 ) C779_=_C1853( C779 C1853 ) C779_=_C1854( C779 C1854 ) C779_=_C1855( C779 C1855 ) C779_=_C1856( C779 C1856 ) C779_=_C1857( C779 C1857 ) \nC782_=_C783( C782 C783 ) C782_=_C787( C782 C787 ) C782_=_C788( C782 C788 ) C782_=_C789( C782 C789 ) C782_=_C790( C782 C790 ) C782_=_C819( C782 C819 ) \nC782_=_C909( C782 C909 ) C782_=_C948( C782 C948 ) C782_=_C988( C782 C988 ) C782_=_C1029( C782 C1029 ) C782_=_C1067( C782 C1067 ) C782_=_C1102( C782 C1102 ) \nC782_=_C1183( C782 C1183 ) C782_=_C1210( C782 C1210 ) C782_=_C1273( C782 C1273 ) C782_=_C1308( C782 C1308 ) C782_=_C1351( C782 C1351 ) C782_=_C1472( C782 C1472 ) \nC782_=_C1513( C782 C1513 ) C782_=_C1546( C782 C1546 ) C782_=_C1572( C782 C1572 ) C782_=_C1608( C782 C1608 ) C782_=_C1628( C782 C1628 ) C782_=_C1721( C782 C1721 ) \nC782_=_C1748( C782 C1748 ) C782_=_C1809( C782 C1809 ) C782_=_C1828( C782 C1828 ) C782_=_C1844( C782 C1844 ) C782_=_C1873( C782 C1873 ) C782_=_C1895( C782 C1895 ) \nC782_=_C1896( C782 C1896 ) C782_=_C1897( C782 C1897 ) C782_=_C1898( C782 C1898 ) C782_=_C1899( C782 C1899 ) C782_=_C1900( C782 C1900 ) C782_=_C1901( C782 C1901 ) \nC782_=_C1902( C782 C1902 ) C782_=_C1903( C782 C1903 ) C782_=_C1904( C782 C1904 ) C782_=_C1908( C782 C1908 ) C783_=_C787( C783 C787 ) C783_=_C788( C783 C788 ) \nC783_=_C789( C783 C789 ) C783_=_C790( C783 C790 ) C783_=_C820( C783 C820 ) C783_=_C854( C783 C854 ) C783_=_C879( C783 C879 ) C783_=_C949( C783 C949 ) \nC783_=_C989( C783 C989 ) C783_=_C1030( C783 C1030 ) C783_=_C1068( C783 C1068 ) C783_=_C1103( C783 C1103 ) C783_=_C1184( C783 C1184 ) C783_=_C1211( C783 C1211 ) \nC783_=_C1274( C783 C1274 ) C783_=_C1309( C783 C1309 ) C783_=_C1352( C783 C1352 ) C783_=_C1384( C783 C1384 ) C783_=_C1411( C783 C1411 ) C783_=_C1439( C783 C1439 ) \nC783_=_C1547( C783 C1547 ) C783_=_C1595( C783 C1595 ) C783_=_C1609( C783 C1609 ) C783_=_C1629( C783 C1629 ) C783_=_C1655( C783 C1655 ) C783_=_C1674( C783 C1674 ) \nC783_=_C1703( C783 C1703 ) C783_=_C1722( C783 C1722 ) C783_=_C1829( C783 C1829 ) C783_=_C1859( C783 C1859 ) C783_=_C1874( C783 C1874 ) C783_=_C1895( C783 C1895 ) \nC783_=_C1912( C783 C1912 ) C783_=_C1913( C783 C1913 ) C783_=_C1914( C783 C1914 ) C783_=_C1915( C783 C1915 ) C783_=_C1917( C783 C1917 ) C783_=_C1919( C783 C1919 ) \nC783_=_C1920( C783 C1920 ) C783_=_C1922( C783 C1922 ) C783_=_C1923( C783 C1923 ) C783_=_C1924( C783 C1924 ) C783_=_C1925( C783 C1925 ) C783_=_C1926( C783 C1926 ) \nC783_=_C1927( C783 C1927 ) C783_=_C1928( C783 C1928 ) C783_=_C1929( C783 C1929 ) C783_=_C1930( C783 C1930 ) C783_=_C1931( C783 C1931 ) C783_=_C1932( C783 C1932 ) \nC783_=_C1933( C783 C1933 ) C787_=_C788( C787 C788 ) C787_=_C789( C787 C789 ) C787_=_C790( C787 C790 ) C787_=_C1853( C787 C1853 ) C788_=_C789( C788 C789 ) \nC788_=_C790( C788 C790 ) C788_=_C1161( C788 C1161 ) C788_=_C1854( C788 C1854 ) C789_=_C790( C789 C790 ) C789_=_C830( C789 C830 ) C789_=_C1042( C789 C1042 ) \nC789_=_C1250( C789 C1250 ) C789_=_C1283( C789 C1283 ) C789_=_C1326( C789 C1326 ) C789_=_C1369( C789 C1369 ) C789_=_C1737( C789 C1737 ) C789_=_C1781( C789 C1781 ) \nC789_=_C1802( C789 C1802 ) C789_=_C1891( C789 C1891 ) C789_=_C1982( C789 C1982 ) C789_=_C1986( C789 C1986 ) C789_=_C2007( C789 C2007 ) C790_=_C964( C790 C964 ) \nC790_=_C1120( C790 C1120 ) C790_=_C1285( C790 C1285 ) C790_=_C1496( C790 C1496 ) C790_=_C1537( C790 C1537 ) C790_=_C1650( C790 C1650 ) C790_=_C1765( C790 C1765 ) \nC790_=_C1805( C790 C1805 ) C790_=_C1933( C790 C1933 ) C790_=_C1992( C790 C1992 ) C791_=_C798( C791 C798 ) C791_=_C803( C791 C803 ) C791_=_C804( C791 C804 ) \nC791_=_C805( C791 C805 ) C791_=_C807( C791 C807 ) C791_=_C808( C791 C808 ) C791_=_C813( C791 C813 ) C791_=_C814( C791 C814 ) C791_=_C816( C791 C816 ) \nC791_=_C819( C791 C819 ) C791_=_C820( C791 C820 ) C791_=_C822( C791 C822 ) C791_=_C824( C791 C824 ) C791_=_C826( C791 C826 ) C791_=_C829( C791 C829 ) \nC791_=_C830( C791 C830 ) C791_=_C831( C791 C831 ) C791_=_C832( C791 C832 ) C791_=_C833( C791 C833 ) C791_=_C834( C791 C834 ) C791_=_C835( C791 C835 ) \nC791_=_C836( C791 C836 ) C791_=_C887( C791 C887 ) C791_=_C888( C791 C888 ) C791_=_C889( C791 C889 ) C791_=_C890( C791 C890 ) C791_=_C892( C791 C892 ) \nC791_=_C893( C791 C893 ) C791_=_C894( C791 C894 ) C791_=_C895( C791 C895 ) C791_=_C896( C791 C896 ) C791_=_C900( C791 C900 ) C791_=_C901( C791 C901 ) \nC791_=_C902( C791 C902 ) C791_=_C904( C791 C904 ) C791_=_C907( C791 C907 ) C791_=_C908( C791 C908 ) C791_=_C909( C791 C909 ) C791_=_C911( C791 C911 ) \nC791_=_C912( C791 C912 ) C791_=_C913( C791 C913 ) C791_=_C916( C791 C916 ) C791_=_C918( C791 C918 ) C791_=_C919( C791 C919 ) C791_=_C920( C791 C920 ) \nC791_=_C921( C791 C921 ) C791_=_C922( C791 C922 ) C798_=_C803( C798 C803 ) C798_=_C804( C798 C804 ) C798_=_C805( C798 C805 ) C798_=_C807( C798 C807 ) \nC798_=_C808( C798 C808 ) C798_=_C813( C798 C813 ) C798_=_C814( C798 C814 ) C798_=_C816( C798 C816 ) C798_=_C819( C798 C819 ) C798_=_C820( C798 C820 ) \nC798_=_C822( C798 C822 ) C798_=_C824( C798 C824 ) C798_=_C826( C798 C826 ) C798_=_C829( C798 C829 ) C798_=_C830( C798 C830 ) C798_=_C831( C798 C831 ) \nC798_=_C832( C798 C832 ) C798_=_C833( C798 C833 ) C798_=_C834( C798 C834 ) C798_=_C835( C798 C835 ) C798_=_C836( C798 C836 ) C798_=_C841( C798 C841 ) \nC798_=_C866( C798 C866 ) C798_=_C971( C798 C971 ) C798_=_C1009( C798 C1009 ) C798_=_C1122( C798 C1122 ) C798_=_C1143( C798 C1143 ) C798_=_C1164( C798 C1164 ) \nC798_=_C1197( C798 C1197 ) C798_=_C1225( C798 C1225 ) C798_=_C1226( C798 C1226 ) C798_=_C1227( C798 C1227 ) C798_=_C1228( C798 C1228 ) C798_=_C1230( C798 C1230 ) \nC798_=_C1232( C798 C1232 ) C798_=_C1235( C798 C1235 ) C798_=_C1237( C798 C1237 ) C798_=_C1238( C798 C1238 ) C798_=_C1239( C798 C1239 ) C798_=_C1240( C798 C1240 ) \nC798_=_C1242( C798 C1242 ) C798_=_C1244( C798 C1244 ) C798_=_C1245( C798 C1245 ) C798_=_C1246( C798 C1246 ) C798_=_C1247( C798 C1247 ) C798_=_C1248( C798 C1248 ) \nC798_=_C1249( C798 C1249 ) C798_=_C1250( C798 C1250 ) C798_=_C1251( C798 C1251 ) C798_=_C1252( C798 C1252 ) C798_=_C1253( C798 C1253 ) C803_=_C804( C803 C804 ) \nC803_=_C805( C803 C805 ) C803_=_C807( C803 C807 ) C803_=_C808( C803 C808 ) C803_=_C813( C803 C813 ) C803_=_C814( C803 C814 ) C803_=_C816( C803 C816 ) \nC803_=_C819( C803 C819 ) C803_=_C820( C803 C820 ) C803_=_C822( C803 C822 ) C803_=_C824( C803 C824 ) C803_=_C826( C803 C826 ) C803_=_C829( C803 C829 ) \nC803_=_C830( C803 C830 ) C803_=_C831( C803 C831 ) C803_=_C832( C803 C832 ) C803_=_C833( C803 C833 ) C803_=_C834( C803 C834 ) C803_=_C835( C803 C835 ) \nC803_=_C836( C803 C836 ) C803_=_C896( C803 C896 ) C803_=_C933( C803 C933 ) C803_=_C1015( C803 C1015 ) C803_=_C1085( C803 C1085 ) C803_=_C1169( C803 C1169 ) \nC803_=_C1257( C803 C1257 ) C803_=_C1289( C803 C1289 ) C803_=_C1332( C803 C1332 ) C803_=_C1426( C803 C1426 ) C803_=_C1427( C803 C1427 ) C803_=_C1428( C803 C1428 ) \nC803_=_C1431( C803 C1431 ) C803_=_C1432( C803 C1432 ) C803_=_C1433( C803 C1433 ) C803_=_C1434( C803 C1434 ) C803_=_C1435( C803 C1435 ) C803_=_C1436( C803 C1436 ) \nC803_=_C1437( C803 C1437 ) C803_=_C1439( C803 C1439 ) C803_=_C1440( C803 C1440 ) C803_=_C1441( C803 C1441 ) C803_=_C1442( C803 C1442 ) C803_=_C1443( C803 C1443 ) \nC803_=_C1444( C803 C1444 ) C803_=_C1445( C803 C1445 ) C803_=_C1446( C803 C1446 ) C803_=_C1447( C803 C1447 ) C803_=_C1448( C803 C1448 ) C804_=_C805( C804 C805 ) \nC804_=_C807( C804 C807 ) C804_=_C808( C804 C808 ) C804_=_C813( C804 C813 ) C804_=_C814( C804 C814 ) C804_=_C816( C804 C816 ) C804_=_C819( C804 C819 ) \nC804_=_C820( C804 C820 ) C804_=_C822( C804 C822 ) C804_=_C824( C804 C824 ) C804_=_C826( C804 C826 ) C804_=_C829( C804 C829 ) C804_=_C830( C804 C830 ) \nC804_=_C831( C804 C831 ) C804_=_C832( C804 C832 ) C804_=_C833( C804 C833 ) C804_=_C834( C804 C834 ) C804_=_C835( C804 C835 ) C804_=_C836( C804 C836 ) \nC804_=_C844( C804 C844 ) C804_=_C869( C804 C869 ) C804_=_C934( C804 C934 ) C804_=_C976( C804 C976 ) C804_=_C1016( C804 C1016 ) C804_=_C1058( C804 C1058 ) \nC804_=_C1086( C804 C1086 ) C804_=_C1170( C804 C1170 ) C804_=_C1202( C804 C1202 ) C804_=_C1258( C804 C1258 ) C804_=_C1290( C804 C1290 ) C804_=_C1333( C804 C1333 ) \nC804_=_C1373( C804 C1373 ) C804_=_C1402( C804 C1402 ) C804_=_C1426( C804 C1426 ) C804_=_C1456( C804 C1456 ) C804_=_C1458( C804 C1458 ) C804_=_C1459( C804 C1459 ) \nC804_=_C1460( C804 C1460 ) C804_=_C1461( C804 C1461 ) C804_=_C1462( C804 C1462 ) C804_=_C1463( C804 C1463 ) C804_=_C1464( C804 C1464 ) C804_=_C1468( C804 C1468 ) \nC804_=_C1470( C804 C1470 ) C804_=_C1471( C804 C1471 ) C804_=_C1472( C804 C1472 ) C804_=_C1474( C804 C1474 ) C804_=_C1475( C804 C1475 ) C804_=_C1476( C804 C1476 ) \nC804_=_C1477( C804 C1477 ) C804_=_C1479( C804 C1479 ) C804_=_C1481( C804 C1481 ) C804_=_C1482( C804 C1482 ) C804_=_C1484( C804 C1484 ) C804_=_C1485( C804 C1485 ) \nC804_=_C1486( C804 C1486 ) C804_=_C1487( C804 C1487 ) C804_=_C1488( C804 C1488 ) C804_=_C1489( C804 C1489 ) C804_=_C1490( C804 C1490 ) C804_=_C1491( C804 C1491 ) \nC804_=_C1492( C804 C1492 ) C804_=_C1493( C804 C1493 ) C804_=_C1494( C804 C1494 ) C804_=_C1495( C804 C1495 ) C804_=_C1496( C804 C1496 ) C805_=_C807( C805 C807 ) \nC805_=_C808( C805 C808 ) C805_=_C813( C805 C813 ) C805_=_C814( C805 C814 ) C805_=_C816( C805 C816 ) C805_=_C819( C805 C819 ) C805_=_C820( C805 C820 ) \nC805_=_C822( C805 C822 ) C805_=_C824( C805 C824 ) C805_=_C826( C805 C826 ) C805_=_C829( C805 C829 ) C805_=_C830( C805 C830 ) C805_=_C831( C805 C831 ) \nC805_=_C832( C805 C832 ) C805_=_C833( C805 C833 ) C805_=_C834( C805 C834 ) C805_=_C835( C805 C835 ) C805_=_C836( C805 C836 ) C805_=_C845( C805 C845 ) \nC805_=_C870( C805 C870 ) C805_=_C935( C805 C935 ) C805_=_C977( C805 C977 ) C805_=_C1017( C805 C1017 ) C805_=_C1059( C805 C1059 ) C805_=_C1087( C805 C1087 ) \nC805_=_C1171( C805 C1171 ) C805_=_C1203( C805 C1203 ) C805_=_C1259( C805 C1259 ) C805_=_C1291( C805 C1291 ) C805_=_C1334( C805 C1334 ) C805_=_C1374( C805 C1374 ) \nC805_=_C1403( C805 C1403 ) C805_=_C1427( C805 C1427 ) C805_=_C1497( C805 C1497</w:t>
      </w:r>
    </w:p>
    <w:p>
      <w:pPr>
        <w:pStyle w:val="PreformattedText"/>
        <w:bidi w:val="0"/>
        <w:spacing w:before="0" w:after="0"/>
        <w:jc w:val="left"/>
        <w:rPr/>
      </w:pPr>
      <w:r>
        <w:rPr/>
        <w:t xml:space="preserve"> </w:t>
      </w:r>
      <w:r>
        <w:rPr/>
        <w:t>) C805_=_C1499( C805 C1499 ) C805_=_C1500( C805 C1500 ) C805_=_C1501( C805 C1501 ) \nC805_=_C1502( C805 C1502 ) C805_=_C1503( C805 C1503 ) C805_=_C1504( C805 C1504 ) C805_=_C1505( C805 C1505 ) C805_=_C1509( C805 C1509 ) C805_=_C1511( C805 C1511 ) \nC805_=_C1512( C805 C1512 ) C805_=_C1513( C805 C1513 ) C805_=_C1515( C805 C1515 ) C805_=_C1516( C805 C1516 ) C805_=_C1517( C805 C1517 ) C805_=_C1518( C805 C1518 ) \nC805_=_C1520( C805 C1520 ) C805_=_C1522( C805 C1522 ) C805_=_C1523( C805 C1523 ) C805_=_C1525( C805 C1525 ) C805_=_C1526( C805 C1526 ) C805_=_C1527( C805 C1527 ) \nC805_=_C1528( C805 C1528 ) C805_=_C1529( C805 C1529 ) C805_=_C1530( C805 C1530 ) C805_=_C1531( C805 C1531 ) C805_=_C1532( C805 C1532 ) C805_=_C1533( C805 C1533 ) \nC805_=_C1534( C805 C1534 ) C805_=_C1535( C805 C1535 ) C805_=_C1536( C805 C1536 ) C805_=_C1537( C805 C1537 ) C807_=_C808( C807 C808 ) C807_=_C813( C807 C813 ) \nC807_=_C814( C807 C814 ) C807_=_C816( C807 C816 ) C807_=_C819( C807 C819 ) C807_=_C820( C807 C820 ) C807_=_C822( C807 C822 ) C807_=_C824( C807 C824 ) \nC807_=_C826( C807 C826 ) C807_=_C829( C807 C829 ) C807_=_C830( C807 C830 ) C807_=_C831( C807 C831 ) C807_=_C832( C807 C832 ) C807_=_C833( C807 C833 ) \nC807_=_C834( C807 C834 ) C807_=_C835( C807 C835 ) C807_=_C836( C807 C836 ) C807_=_C846( C807 C846 ) C807_=_C871( C807 C871 ) C807_=_C937( C807 C937 ) \nC807_=_C1018( C807 C1018 ) C807_=_C1089( C807 C1089 ) C807_=_C1172( C807 C1172 ) C807_=_C1261( C807 C1261 ) C807_=_C1293( C807 C1293 ) C807_=_C1336( C807 C1336 ) \nC807_=_C1538( C807 C1538 ) C807_=_C1561( C807 C1561 ) C807_=_C1562( C807 C1562 ) C807_=_C1563( C807 C1563 ) C807_=_C1564( C807 C1564 ) C807_=_C1565( C807 C1565 ) \nC807_=_C1567( C807 C1567 ) C807_=_C1569( C807 C1569 ) C807_=_C1571( C807 C1571 ) C807_=_C1572( C807 C1572 ) C807_=_C1574( C807 C1574 ) C807_=_C1575( C807 C1575 ) \nC807_=_C1577( C807 C1577 ) C807_=_C1579( C807 C1579 ) C807_=_C1580( C807 C1580 ) C807_=_C1582( C807 C1582 ) C807_=_C1583( C807 C1583 ) C807_=_C1584( C807 C1584 ) \nC807_=_C1585( C807 C1585 ) C807_=_C1586( C807 C1586 ) C807_=_C1587( C807 C1587 ) C807_=_C1588( C807 C1588 ) C807_=_C1589( C807 C1589 ) C807_=_C1590( C807 C1590 ) \nC808_=_C813( C808 C813 ) C808_=_C814( C808 C814 ) C808_=_C816( C808 C816 ) C808_=_C819( C808 C819 ) C808_=_C820( C808 C820 ) C808_=_C822( C808 C822 ) \nC808_=_C824( C808 C824 ) C808_=_C826( C808 C826 ) C808_=_C829( C808 C829 ) C808_=_C830( C808 C830 ) C808_=_C831( C808 C831 ) C808_=_C832( C808 C832 ) \nC808_=_C833( C808 C833 ) C808_=_C834( C808 C834 ) C808_=_C835( C808 C835 ) C808_=_C836( C808 C836 ) C808_=_C1294( C808 C1294 ) C808_=_C1337( C808 C1337 ) \nC808_=_C1458( C808 C1458 ) C808_=_C1499( C808 C1499 ) C808_=_C1539( C808 C1539 ) C808_=_C1561( C808 C1561 ) C808_=_C1591( C808 C1591 ) C808_=_C1592( C808 C1592 ) \nC808_=_C1593( C808 C1593 ) C808_=_C1595( C808 C1595 ) C808_=_C1597( C808 C1597 ) C808_=_C1598( C808 C1598 ) C808_=_C1599( C808 C1599 ) C808_=_C1601( C808 C1601 ) \nC813_=_C814( C813 C814 ) C813_=_C816( C813 C816 ) C813_=_C819( C813 C819 ) C813_=_C820( C813 C820 ) C813_=_C822( C813 C822 ) C813_=_C824( C813 C824 ) \nC813_=_C826( C813 C826 ) C813_=_C829( C813 C829 ) C813_=_C830( C813 C830 ) C813_=_C831( C813 C831 ) C813_=_C832( C813 C832 ) C813_=_C833( C813 C833 ) \nC813_=_C834( C813 C834 ) C813_=_C835( C813 C835 ) C813_=_C836( C813 C836 ) C813_=_C850( C813 C850 ) C813_=_C875( C813 C875 ) C813_=_C944( C813 C944 ) \nC813_=_C983( C813 C983 ) C813_=_C1023( C813 C1023 ) C813_=_C1096( C813 C1096 ) C813_=_C1130( C813 C1130 ) C813_=_C1151( C813 C1151 ) C813_=_C1179( C813 C1179 ) \nC813_=_C1207( C813 C1207 ) C813_=_C1302( C813 C1302 ) C813_=_C1345( C813 C1345 ) C813_=_C1434( C813 C1434 ) C813_=_C1622( C813 C1622 ) C813_=_C1667( C813 C1667 ) \nC813_=_C1715( C813 C1715 ) C813_=_C1766( C813 C1766 ) C813_=_C1787( C813 C1787 ) C813_=_C1789( C813 C1789 ) C813_=_C1790( C813 C1790 ) C813_=_C1792( C813 C1792 ) \nC813_=_C1793( C813 C1793 ) C813_=_C1794( C813 C1794 ) C813_=_C1795( C813 C1795 ) C813_=_C1796( C813 C1796 ) C813_=_C1797( C813 C1797 ) C813_=_C1798( C813 C1798 ) \nC813_=_C1799( C813 C1799 ) C813_=_C1800( C813 C1800 ) C813_=_C1801( C813 C1801 ) C813_=_C1802( C813 C1802 ) C813_=_C1803( C813 C1803 ) C813_=_C1804( C813 C1804 ) \nC813_=_C1805( C813 C1805 ) C814_=_C816( C814 C816 ) C814_=_C819( C814 C819 ) C814_=_C820( C814 C820 ) C814_=_C822( C814 C822 ) C814_=_C824( C814 C824 ) \nC814_=_C826( C814 C826 ) C814_=_C829( C814 C829 ) C814_=_C830( C814 C830 ) C814_=_C831( C814 C831 ) C814_=_C832( C814 C832 ) C814_=_C833( C814 C833 ) \nC814_=_C834( C814 C834 ) C814_=_C835( C814 C835 ) C814_=_C836( C814 C836 ) C814_=_C851( C814 C851 ) C814_=_C876( C814 C876 ) C814_=_C945( C814 C945 ) \nC814_=_C1024( C814 C1024 ) C814_=_C1097( C814 C1097 ) C814_=_C1131( C814 C1131 ) C814_=_C1152( C814 C1152 ) C814_=_C1180( C814 C1180 ) C814_=_C1268( C814 C1268 ) \nC814_=_C1303( C814 C1303 ) C814_=_C1346( C814 C1346 ) C814_=_C1408( C814 C1408 ) C814_=_C1544( C814 C1544 ) C814_=_C1623( C814 C1623 ) C814_=_C1668( C814 C1668 ) \nC814_=_C1716( C814 C1716 ) C814_=_C1767( C814 C1767 ) C814_=_C1806( C814 C1806 ) C814_=_C1808( C814 C1808 ) C814_=_C1809( C814 C1809 ) C814_=_C1811( C814 C1811 ) \nC814_=_C1812( C814 C1812 ) C814_=_C1813( C814 C1813 ) C814_=_C1815( C814 C1815 ) C814_=_C1817( C814 C1817 ) C814_=_C1819( C814 C1819 ) C814_=_C1820( C814 C1820 ) \nC814_=_C1821( C814 C1821 ) C814_=_C1822( C814 C1822 ) C814_=_C1823( C814 C1823 ) C814_=_C1824( C814 C1824 ) C814_=_C1825( C814 C1825 ) C816_=_C819( C816 C819 ) \nC816_=_C820( C816 C820 ) C816_=_C822( C816 C822 ) C816_=_C824( C816 C824 ) C816_=_C826( C816 C826 ) C816_=_C829( C816 C829 ) C816_=_C830( C816 C830 ) \nC816_=_C831( C816 C831 ) C816_=_C832( C816 C832 ) C816_=_C833( C816 C833 ) C816_=_C834( C816 C834 ) C816_=_C835( C816 C835 ) C816_=_C836( C816 C836 ) \nC816_=_C877( C816 C877 ) C816_=_C947( C816 C947 ) C816_=_C985( C816 C985 ) C816_=_C1026( C816 C1026 ) C816_=_C1064( C816 C1064 ) C816_=_C1099( C816 C1099 ) \nC816_=_C1153( C816 C1153 ) C816_=_C1270( C816 C1270 ) C816_=_C1305( C816 C1305 ) C816_=_C1348( C816 C1348 ) C816_=_C1381( C816 C1381 ) C816_=_C1436( C816 C1436 ) \nC816_=_C1625( C816 C1625 ) C816_=_C1670( C816 C1670 ) C816_=_C1700( C816 C1700 ) C816_=_C1718( C816 C1718 ) C816_=_C1769( C816 C1769 ) C816_=_C1842( C816 C1842 ) \nC816_=_C1843( C816 C1843 ) C816_=_C1844( C816 C1844 ) C816_=_C1846( C816 C1846 ) C816_=_C1847( C816 C1847 ) C816_=_C1848( C816 C1848 ) C816_=_C1851( C816 C1851 ) \nC816_=_C1853( C816 C1853 ) C816_=_C1854( C816 C1854 ) C816_=_C1855( C816 C1855 ) C816_=_C1856( C816 C1856 ) C816_=_C1857( C816 C1857 ) C819_=_C820( C819 C820 ) \nC819_=_C822( C819 C822 ) C819_=_C824( C819 C824 ) C819_=_C826( C819 C826 ) C819_=_C829( C819 C829 ) C819_=_C830( C819 C830 ) C819_=_C831( C819 C831 ) \nC819_=_C832( C819 C832 ) C819_=_C833( C819 C833 ) C819_=_C834( C819 C834 ) C819_=_C835( C819 C835 ) C819_=_C836( C819 C836 ) C819_=_C909( C819 C909 ) \nC819_=_C948( C819 C948 ) C819_=_C988( C819 C988 ) C819_=_C1029( C819 C1029 ) C819_=_C1067( C819 C1067 ) C819_=_C1102( C819 C1102 ) C819_=_C1183( C819 C1183 ) \nC819_=_C1210( C819 C1210 ) C819_=_C1273( C819 C1273 ) C819_=_C1308( C819 C1308 ) C819_=_C1351( C819 C1351 ) C819_=_C1472( C819 C1472 ) C819_=_C1513( C819 C1513 ) \nC819_=_C1546( C819 C1546 ) C819_=_C1572( C819 C1572 ) C819_=_C1608( C819 C1608 ) C819_=_C1628( C819 C1628 ) C819_=_C1721( C819 C1721 ) C819_=_C1748( C819 C1748 ) \nC819_=_C1809( C819 C1809 ) C819_=_C1828( C819 C1828 ) C819_=_C1844( C819 C1844 ) C819_=_C1873( C819 C1873 ) C819_=_C1895( C819 C1895 ) C819_=_C1896( C819 C1896 ) \nC819_=_C1897( C819 C1897 ) C819_=_C1898( C819 C1898 ) C819_=_C1899( C819 C1899 ) C819_=_C1900( C819 C1900 ) C819_=_C1901( C819 C1901 ) C819_=_C1902( C819 C1902 ) \nC819_=_C1903( C819 C1903 ) C819_=_C1904( C819 C1904 ) C819_=_C1908( C819 C1908 ) C820_=_C822( C820 C822 ) C820_=_C824( C820 C824 ) C820_=_C826( C820 C826 ) \nC820_=_C829( C820 C829 ) C820_=_C830( C820 C830 ) C820_=_C831( C820 C831 ) C820_=_C832( C820 C832 ) C820_=_C833( C820 C833 ) C820_=_C834( C820 C834 ) \nC820_=_C835( C820 C835 ) C820_=_C836( C820 C836 ) C820_=_C854( C820 C854 ) C820_=_C879( C820 C879 ) C820_=_C949( C820 C949 ) C820_=_C989( C820 C989 ) \nC820_=_C1030( C820 C1030 ) C820_=_C1068( C820 C1068 ) C820_=_C1103( C820 C1103 ) C820_=_C1184( C820 C1184 ) C820_=_C1211( C820 C1211 ) C820_=_C1274( C820 C1274 ) \nC820_=_C1309( C820 C1309 ) C820_=_C1352( C820 C1352 ) C820_=_C1384( C820 C1384 ) C820_=_C1411( C820 C1411 ) C820_=_C1439( C820 C1439 ) C820_=_C1547( C820 C1547 ) \nC820_=_C1595( C820 C1595 ) C820_=_C1609( C820 C1609 ) C820_=_C1629( C820 C1629 ) C820_=_C1655( C820 C1655 ) C820_=_C1674( C820 C1674 ) C820_=_C1703( C820 C1703 ) \nC820_=_C1722( C820 C1722 ) C820_=_C1829( C820 C1829 ) C820_=_C1859( C820 C1859 ) C820_=_C1874( C820 C1874 ) C820_=_C1895( C820 C1895 ) C820_=_C1912( C820 C1912 ) \nC820_=_C1913( C820 C1913 ) C820_=_C1914( C820 C1914 ) C820_=_C1915( C820 C1915 ) C820_=_C1917( C820 C1917 ) C820_=_C1919( C820 C1919 ) C820_=_C1920( C820 C1920 ) \nC820_=_C1922( C820 C1922 ) C820_=_C1923( C820 C1923 ) C820_=_C1924( C820 C1924 ) C820_=_C1925( C820 C1925 ) C820_=_C1926( C820 C1926 ) C820_=_C1927( C820 C1927 ) \nC820_=_C1928( C820 C1928 ) C820_=_C1929( C820 C1929 ) C820_=_C1930( C820 C1930 ) C820_=_C1931( C820 C1931 ) C820_=_C1932( C820 C1932 ) C820_=_C1933( C820 C1933 ) \nC822_=_C824( C822 C824 ) C822_=_C826( C822 C826 ) C822_=_C829( C822 C829 ) C822_=_C830( C822 C830 ) C822_=_C831( C822 C831 ) C822_=_C832( C822 C832 ) \nC822_=_C833( C822 C833 ) C822_=_C834( C822 C834 ) C822_=_C835( C822 C835 ) C822_=_C836( C822 C836 ) C822_=_C913( C822 C913 ) C822_=_C952( C822 C952 ) \nC822_=_C991( C822 C991 ) C822_=_C1106( C822 C1106 ) C822_=_C1187( C822 C1187 ) C822_=_C1312( C822 C1312 ) C822_=_C1355( C822 C1355 ) C822_=_C1476( C822 C1476 ) \nC822_=_C1517( C822 C1517 ) C822_=_C1548( C822 C1548 ) C822_=_C1574( C822</w:t>
      </w:r>
    </w:p>
    <w:p>
      <w:pPr>
        <w:pStyle w:val="PreformattedText"/>
        <w:bidi w:val="0"/>
        <w:spacing w:before="0" w:after="0"/>
        <w:jc w:val="left"/>
        <w:rPr/>
      </w:pPr>
      <w:r>
        <w:rPr/>
        <w:t xml:space="preserve"> </w:t>
      </w:r>
      <w:r>
        <w:rPr/>
        <w:t>C1574 ) C822_=_C1610( C822 C1610 ) C822_=_C1631( C822 C1631 ) C822_=_C1751( C822 C1751 ) \nC822_=_C1812( C822 C1812 ) C822_=_C1832( C822 C1832 ) C822_=_C1848( C822 C1848 ) C822_=_C1877( C822 C1877 ) C822_=_C1914( C822 C1914 ) C822_=_C1964( C822 C1964 ) \nC822_=_C1965( C822 C1965 ) C822_=_C1966( C822 C1966 ) C822_=_C1967( C822 C1967 ) C822_=_C1968( C822 C1968 ) C822_=_C1969( C822 C1969 ) C822_=_C1973( C822 C1973 ) \nC824_=_C826( C824 C826 ) C824_=_C829( C824 C829 ) C824_=_C830( C824 C830 ) C824_=_C831( C824 C831 ) C824_=_C832( C824 C832 ) C824_=_C833( C824 C833 ) \nC824_=_C834( C824 C834 ) C824_=_C835( C824 C835 ) C824_=_C836( C824 C836 ) C824_=_C993( C824 C993 ) C824_=_C1034( C824 C1034 ) C824_=_C1136( C824 C1136 ) \nC824_=_C1157( C824 C1157 ) C824_=_C1188( C824 C1188 ) C824_=_C1214( C824 C1214 ) C824_=_C1314( C824 C1314 ) C824_=_C1357( C824 C1357 ) C824_=_C1387( C824 C1387 ) \nC824_=_C1414( C824 C1414 ) C824_=_C1442( C824 C1442 ) C824_=_C1550( C824 C1550 ) C824_=_C1598( C824 C1598 ) C824_=_C1612( C824 C1612 ) C824_=_C1633( C824 C1633 ) \nC824_=_C1725( C824 C1725 ) C824_=_C1774( C824 C1774 ) C824_=_C1833( C824 C1833 ) C824_=_C1861( C824 C1861 ) C824_=_C1879( C824 C1879 ) C824_=_C1897( C824 C1897 ) \nC824_=_C1935( C824 C1935 ) C824_=_C1949( C824 C1949 ) C824_=_C1965( C824 C1965 ) C824_=_C1981( C824 C1981 ) C824_=_C1982( C824 C1982 ) C826_=_C829( C826 C829 ) \nC826_=_C830( C826 C830 ) C826_=_C831( C826 C831 ) C826_=_C832( C826 C832 ) C826_=_C833( C826 C833 ) C826_=_C834( C826 C834 ) C826_=_C835( C826 C835 ) \nC826_=_C836( C826 C836 ) C826_=_C995( C826 C995 ) C826_=_C1036( C826 C1036 ) C826_=_C1137( C826 C1137 ) C826_=_C1158( C826 C1158 ) C826_=_C1189( C826 C1189 ) \nC826_=_C1216( C826 C1216 ) C826_=_C1316( C826 C1316 ) C826_=_C1359( C826 C1359 ) C826_=_C1389( C826 C1389 ) C826_=_C1416( C826 C1416 ) C826_=_C1444( C826 C1444 ) \nC826_=_C1658( C826 C1658 ) C826_=_C1678( C826 C1678 ) C826_=_C1727( C826 C1727 ) C826_=_C1776( C826 C1776 ) C826_=_C1834( C826 C1834 ) C826_=_C1863( C826 C1863 ) \nC826_=_C1881( C826 C1881 ) C826_=_C1899( C826 C1899 ) C826_=_C1937( C826 C1937 ) C826_=_C1951( C826 C1951 ) C826_=_C1985( C826 C1985 ) C826_=_C1986( C826 C1986 ) \nC829_=_C830( C829 C830 ) C829_=_C831( C829 C831 ) C829_=_C832( C829 C832 ) C829_=_C833( C829 C833 ) C829_=_C834( C829 C834 ) C829_=_C835( C829 C835 ) \nC829_=_C836( C829 C836 ) C829_=_C1324( C829 C1324 ) C829_=_C1367( C829 C1367 ) C829_=_C1889( C829 C1889 ) C829_=_C1979( C829 C1979 ) C829_=_C1981( C829 C1981 ) \nC829_=_C1995( C829 C1995 ) C830_=_C831( C830 C831 ) C830_=_C832( C830 C832 ) C830_=_C833( C830 C833 ) C830_=_C834( C830 C834 ) C830_=_C835( C830 C835 ) \nC830_=_C836( C830 C836 ) C830_=_C1042( C830 C1042 ) C830_=_C1250( C830 C1250 ) C830_=_C1283( C830 C1283 ) C830_=_C1326( C830 C1326 ) C830_=_C1369( C830 C1369 ) \nC830_=_C1737( C830 C1737 ) C830_=_C1781( C830 C1781 ) C830_=_C1802( C830 C1802 ) C830_=_C1891( C830 C1891 ) C830_=_C1982( C830 C1982 ) C830_=_C1986( C830 C1986 ) \nC830_=_C2007( C830 C2007 ) C831_=_C832( C831 C832 ) C831_=_C833( C831 C833 ) C831_=_C834( C831 C834 ) C831_=_C835( C831 C835 ) C831_=_C836( C831 C836 ) \nC831_=_C920( C831 C920 ) C831_=_C1043( C831 C1043 ) C831_=_C1141( C831 C1141 ) C831_=_C1162( C831 C1162 ) C831_=_C1194( C831 C1194 ) C831_=_C1251( C831 C1251 ) \nC831_=_C1327( C831 C1327 ) C831_=_C1370( C831 C1370 ) C831_=_C1738( C831 C1738 ) C831_=_C1782( C831 C1782 ) C831_=_C1839( C831 C1839 ) C831_=_C1855( C831 C1855 ) \nC831_=_C1892( C831 C1892 ) C831_=_C1980( C831 C1980 ) C831_=_C1984( C831 C1984 ) C831_=_C2005( C831 C2005 ) C832_=_C833( C832 C833 ) C832_=_C834( C832 C834 ) \nC832_=_C835( C832 C835 ) C832_=_C836( C832 C836 ) C832_=_C1559( C832 C1559 ) C832_=_C1617( C832 C1617 ) C832_=_C1646( C832 C1646 ) C833_=_C834( C833 C834 ) \nC833_=_C835( C833 C835 ) C833_=_C836( C833 C836 ) C833_=_C1589( C833 C1589 ) C833_=_C1647( C833 C1647 ) C834_=_C835( C834 C835 ) C834_=_C836( C834 C836 ) \nC834_=_C1046( C834 C1046 ) C834_=_C1741( C834 C1741 ) C834_=_C1872( C834 C1872 ) C835_=_C836( C835 C836 ) C835_=_C1004( C835 C1004 ) C835_=_C1047( C835 C1047 ) \nC835_=_C1253( C835 C1253 ) C835_=_C1329( C835 C1329 ) C835_=_C1372( C835 C1372 ) C835_=_C1742( C835 C1742 ) C835_=_C1785( C835 C1785 ) C835_=_C1825( C835 C1825 ) \nC835_=_C1894( C835 C1894 ) C835_=_C1994( C835 C1994 ) C835_=_C1996( C835 C1996 ) C835_=_C2010( C835 C2010 ) C836_=_C1619( C836 C1619 ) C836_=_C1651( C836 C1651 ) \nC837_=_C838( C837 C838 ) C837_=_C839( C837 C839 ) C837_=_C840( C837 C840 ) C837_=_C841( C837 C841 ) C837_=_C842( C837 C842 ) C837_=_C844( C837 C844 ) \nC837_=_C845( C837 C845 ) C837_=_C846( C837 C846 ) C837_=_C847( C837 C847 ) C837_=_C849( C837 C849 ) C837_=_C850( C837 C850 ) C837_=_C851( C837 C851 ) \nC837_=_C852( C837 C852 ) C837_=_C854( C837 C854 ) C837_=_C855( C837 C855 ) C837_=_C857( C837 C857 ) C837_=_C858( C837 C858 ) C837_=_C862( C837 C862 ) \nC837_=_C887( C837 C887 ) C837_=_C932( C837 C932 ) C837_=_C933( C837 C933 ) C837_=_C934( C837 C934 ) C837_=_C935( C837 C935 ) C837_=_C937( C837 C937 ) \nC837_=_C939( C837 C939 ) C837_=_C942( C837 C942 ) C837_=_C944( C837 C944 ) C837_=_C945( C837 C945 ) C837_=_C947( C837 C947 ) C837_=_C948( C837 C948 ) \nC837_=_C949( C837 C949 ) C837_=_C952( C837 C952 ) C837_=_C955( C837 C955 ) C837_=_C956( C837 C956 ) C837_=_C957( C837 C957 ) C837_=_C958( C837 C958 ) \nC837_=_C959( C837 C959 ) C837_=_C960( C837 C960 ) C837_=_C961( C837 C961 ) C837_=_C962( C837 C962 ) C837_=_C963( C837 C963 ) C837_=_C964( C837 C964 ) \nC838_=_C839( C838 C839 ) C838_=_C840( C838 C840 ) C838_=_C841( C838 C841 ) C838_=_C842( C838 C842 ) C838_=_C844( C838 C844 ) C838_=_C845( C838 C845 ) \nC838_=_C846( C838 C846 ) C838_=_C847( C838 C847 ) C838_=_C849( C838 C849 ) C838_=_C850( C838 C850 ) C838_=_C851( C838 C851 ) C838_=_C852( C838 C852 ) \nC838_=_C854( C838 C854 ) C838_=_C855( C838 C855 ) C838_=_C857( C838 C857 ) C838_=_C858( C838 C858 ) C838_=_C863( C838 C863 ) C838_=_C888( C838 C888 ) \nC838_=_C971( C838 C971 ) C838_=_C976( C838 C976 ) C838_=_C977( C838 C977 ) C838_=_C979( C838 C979 ) C838_=_C981( C838 C981 ) C838_=_C983( C838 C983 ) \nC838_=_C985( C838 C985 ) C838_=_C988( C838 C988 ) C838_=_C989( C838 C989 ) C838_=_C991( C838 C991 ) C838_=_C993( C838 C993 ) C838_=_C995( C838 C995 ) \nC838_=_C997( C838 C997 ) C838_=_C998( C838 C998 ) C838_=_C999( C838 C999 ) C838_=_C1000( C838 C1000 ) C838_=_C1001( C838 C1001 ) C838_=_C1002( C838 C1002 ) \nC838_=_C1003( C838 C1003 ) C838_=_C1004( C838 C1004 ) C839_=_C840( C839 C840 ) C839_=_C841( C839 C841 ) C839_=_C842( C839 C842 ) C839_=_C844( C839 C844 ) \nC839_=_C845( C839 C845 ) C839_=_C846( C839 C846 ) C839_=_C847( C839 C847 ) C839_=_C849( C839 C849 ) C839_=_C850( C839 C850 ) C839_=_C851( C839 C851 ) \nC839_=_C852( C839 C852 ) C839_=_C854( C839 C854 ) C839_=_C855( C839 C855 ) C839_=_C857( C839 C857 ) C839_=_C858( C839 C858 ) C839_=_C864( C839 C864 ) \nC839_=_C890( C839 C890 ) C839_=_C1084( C839 C1084 ) C839_=_C1085( C839 C1085 ) C839_=_C1086( C839 C1086 ) C839_=_C1087( C839 C1087 ) C839_=_C1089( C839 C1089 ) \nC839_=_C1091( C839 C1091 ) C839_=_C1094( C839 C1094 ) C839_=_C1096( C839 C1096 ) C839_=_C1097( C839 C1097 ) C839_=_C1099( C839 C1099 ) C839_=_C1102( C839 C1102 ) \nC839_=_C1103( C839 C1103 ) C839_=_C1106( C839 C1106 ) C839_=_C1109( C839 C1109 ) C839_=_C1110( C839 C1110 ) C839_=_C1111( C839 C1111 ) C839_=_C1112( C839 C1112 ) \nC839_=_C1114( C839 C1114 ) C839_=_C1115( C839 C1115 ) C839_=_C1116( C839 C1116 ) C839_=_C1117( C839 C1117 ) C839_=_C1118( C839 C1118 ) C839_=_C1119( C839 C1119 ) \nC839_=_C1120( C839 C1120 ) C839_=_C1121( C839 C1121 ) C840_=_C841( C840 C841 ) C840_=_C842( C840 C842 ) C840_=_C844( C840 C844 ) C840_=_C845( C840 C845 ) \nC840_=_C846( C840 C846 ) C840_=_C847( C840 C847 ) C840_=_C849( C840 C849 ) C840_=_C850( C840 C850 ) C840_=_C851( C840 C851 ) C840_=_C852( C840 C852 ) \nC840_=_C854( C840 C854 ) C840_=_C855( C840 C855 ) C840_=_C857( C840 C857 ) C840_=_C858( C840 C858 ) C840_=_C1122( C840 C1122 ) C840_=_C1130( C840 C1130 ) \nC840_=_C1131( C840 C1131 ) C840_=_C1136( C840 C1136 ) C840_=_C1137( C840 C1137 ) C840_=_C1140( C840 C1140 ) C840_=_C1141( C840 C1141 ) C840_=_C1142( C840 C1142 ) \nC841_=_C842( C841 C842 ) C841_=_C844( C841 C844 ) C841_=_C845( C841 C845 ) C841_=_C846( C841 C846 ) C841_=_C847( C841 C847 ) C841_=_C849( C841 C849 ) \nC841_=_C850( C841 C850 ) C841_=_C851( C841 C851 ) C841_=_C852( C841 C852 ) C841_=_C854( C841 C854 ) C841_=_C855( C841 C855 ) C841_=_C857( C841 C857 ) \nC841_=_C858( C841 C858 ) C841_=_C866( C841 C866 ) C841_=_C971( C841 C971 ) C841_=_C1009( C841 C1009 ) C841_=_C1122( C841 C1122 ) C841_=_C1143( C841 C1143 ) \nC841_=_C1164( C841 C1164 ) C841_=_C1197( C841 C1197 ) C841_=_C1225( C841 C1225 ) C841_=_C1226( C841 C1226 ) C841_=_C1227( C841 C1227 ) C841_=_C1228( C841 C1228 ) \nC841_=_C1230( C841 C1230 ) C841_=_C1232( C841 C1232 ) C841_=_C1235( C841 C1235 ) C841_=_C1237( C841 C1237 ) C841_=_C1238( C841 C1238 ) C841_=_C1239( C841 C1239 ) \nC841_=_C1240( C841 C1240 ) C841_=_C1242( C841 C1242 ) C841_=_C1244( C841 C1244 ) C841_=_C1245( C841 C1245 ) C841_=_C1246( C841 C1246 ) C841_=_C1247( C841 C1247 ) \nC841_=_C1248( C841 C1248 ) C841_=_C1249( C841 C1249 ) C841_=_C1250( C841 C1250 ) C841_=_C1251( C841 C1251 ) C841_=_C1252( C841 C1252 ) C841_=_C1253( C841 C1253 ) \nC842_=_C844( C842 C844 ) C842_=_C845( C842 C845 ) C842_=_C846( C842 C846 ) C842_=_C847( C842 C847 ) C842_=_C849( C842 C849 ) C842_=_C850( C842 C850 ) \nC842_=_C851( C842 C851 ) C842_=_C852( C842 C852 ) C842_=_C854( C842 C854 ) C842_=_C855( C842 C855 ) C842_=_C857( C842 C857 ) C842_=_C858( C842 C858 ) \nC842_=_C867( C842 C867 ) C842_=_C892( C842 C892 ) C842_=_C1225( C842 C1225 ) C842_=_C1256( C842 C1256 ) C842_=_C1257( C842 C1257 ) C842_=_C1258( C842 C1258 ) \nC842_=_C1259( C842 C1259 ) C842_=_C1261( C842 C1261 ) C842_=_C1263( C842 C1263 ) C842_=_C1266( C842 C1266 ) C842_=_C1268( C842 C1268 ) C842_=_C1270( C842 C1270 ) \nC842_=_C1273(</w:t>
      </w:r>
    </w:p>
    <w:p>
      <w:pPr>
        <w:pStyle w:val="PreformattedText"/>
        <w:bidi w:val="0"/>
        <w:spacing w:before="0" w:after="0"/>
        <w:jc w:val="left"/>
        <w:rPr/>
      </w:pPr>
      <w:r>
        <w:rPr/>
        <w:t xml:space="preserve"> </w:t>
      </w:r>
      <w:r>
        <w:rPr/>
        <w:t>C842 C1273 ) C842_=_C1274( C842 C1274 ) C842_=_C1281( C842 C1281 ) C842_=_C1282( C842 C1282 ) C842_=_C1283( C842 C1283 ) C842_=_C1284( C842 C1284 ) \nC842_=_C1285( C842 C1285 ) C844_=_C845( C844 C845 ) C844_=_C846( C844 C846 ) C844_=_C847( C844 C847 ) C844_=_C849( C844 C849 ) C844_=_C850( C844 C850 ) \nC844_=_C851( C844 C851 ) C844_=_C852( C844 C852 ) C844_=_C854( C844 C854 ) C844_=_C855( C844 C855 ) C844_=_C857( C844 C857 ) C844_=_C858( C844 C858 ) \nC844_=_C869( C844 C869 ) C844_=_C934( C844 C934 ) C844_=_C976( C844 C976 ) C844_=_C1016( C844 C1016 ) C844_=_C1058( C844 C1058 ) C844_=_C1086( C844 C1086 ) \nC844_=_C1170( C844 C1170 ) C844_=_C1202( C844 C1202 ) C844_=_C1258( C844 C1258 ) C844_=_C1290( C844 C1290 ) C844_=_C1333( C844 C1333 ) C844_=_C1373( C844 C1373 ) \nC844_=_C1402( C844 C1402 ) C844_=_C1426( C844 C1426 ) C844_=_C1456( C844 C1456 ) C844_=_C1458( C844 C1458 ) C844_=_C1459( C844 C1459 ) C844_=_C1460( C844 C1460 ) \nC844_=_C1461( C844 C1461 ) C844_=_C1462( C844 C1462 ) C844_=_C1463( C844 C1463 ) C844_=_C1464( C844 C1464 ) C844_=_C1468( C844 C1468 ) C844_=_C1470( C844 C1470 ) \nC844_=_C1471( C844 C1471 ) C844_=_C1472( C844 C1472 ) C844_=_C1474( C844 C1474 ) C844_=_C1475( C844 C1475 ) C844_=_C1476( C844 C1476 ) C844_=_C1477( C844 C1477 ) \nC844_=_C1479( C844 C1479 ) C844_=_C1481( C844 C1481 ) C844_=_C1482( C844 C1482 ) C844_=_C1484( C844 C1484 ) C844_=_C1485( C844 C1485 ) C844_=_C1486( C844 C1486 ) \nC844_=_C1487( C844 C1487 ) C844_=_C1488( C844 C1488 ) C844_=_C1489( C844 C1489 ) C844_=_C1490( C844 C1490 ) C844_=_C1491( C844 C1491 ) C844_=_C1492( C844 C1492 ) \nC844_=_C1493( C844 C1493 ) C844_=_C1494( C844 C1494 ) C844_=_C1495( C844 C1495 ) C844_=_C1496( C844 C1496 ) C845_=_C846( C845 C846 ) C845_=_C847( C845 C847 ) \nC845_=_C849( C845 C849 ) C845_=_C850( C845 C850 ) C845_=_C851( C845 C851 ) C845_=_C852( C845 C852 ) C845_=_C854( C845 C854 ) C845_=_C855( C845 C855 ) \nC845_=_C857( C845 C857 ) C845_=_C858( C845 C858 ) C845_=_C870( C845 C870 ) C845_=_C935( C845 C935 ) C845_=_C977( C845 C977 ) C845_=_C1017( C845 C1017 ) \nC845_=_C1059( C845 C1059 ) C845_=_C1087( C845 C1087 ) C845_=_C1171( C845 C1171 ) C845_=_C1203( C845 C1203 ) C845_=_C1259( C845 C1259 ) C845_=_C1291( C845 C1291 ) \nC845_=_C1334( C845 C1334 ) C845_=_C1374( C845 C1374 ) C845_=_C1403( C845 C1403 ) C845_=_C1427( C845 C1427 ) C845_=_C1497( C845 C1497 ) C845_=_C1499( C845 C1499 ) \nC845_=_C1500( C845 C1500 ) C845_=_C1501( C845 C1501 ) C845_=_C1502( C845 C1502 ) C845_=_C1503( C845 C1503 ) C845_=_C1504( C845 C1504 ) C845_=_C1505( C845 C1505 ) \nC845_=_C1509( C845 C1509 ) C845_=_C1511( C845 C1511 ) C845_=_C1512( C845 C1512 ) C845_=_C1513( C845 C1513 ) C845_=_C1515( C845 C1515 ) C845_=_C1516( C845 C1516 ) \nC845_=_C1517( C845 C1517 ) C845_=_C1518( C845 C1518 ) C845_=_C1520( C845 C1520 ) C845_=_C1522( C845 C1522 ) C845_=_C1523( C845 C1523 ) C845_=_C1525( C845 C1525 ) \nC845_=_C1526( C845 C1526 ) C845_=_C1527( C845 C1527 ) C845_=_C1528( C845 C1528 ) C845_=_C1529( C845 C1529 ) C845_=_C1530( C845 C1530 ) C845_=_C1531( C845 C1531 ) \nC845_=_C1532( C845 C1532 ) C845_=_C1533( C845 C1533 ) C845_=_C1534( C845 C1534 ) C845_=_C1535( C845 C1535 ) C845_=_C1536( C845 C1536 ) C845_=_C1537( C845 C1537 ) \nC846_=_C847( C846 C847 ) C846_=_C849( C846 C849 ) C846_=_C850( C846 C850 ) C846_=_C851( C846 C851 ) C846_=_C852( C846 C852 ) C846_=_C854( C846 C854 ) \nC846_=_C855( C846 C855 ) C846_=_C857( C846 C857 ) C846_=_C858( C846 C858 ) C846_=_C871( C846 C871 ) C846_=_C937( C846 C937 ) C846_=_C1018( C846 C1018 ) \nC846_=_C1089( C846 C1089 ) C846_=_C1172( C846 C1172 ) C846_=_C1261( C846 C1261 ) C846_=_C1293( C846 C1293 ) C846_=_C1336( C846 C1336 ) C846_=_C1538( C846 C1538 ) \nC846_=_C1561( C846 C1561 ) C846_=_C1562( C846 C1562 ) C846_=_C1563( C846 C1563 ) C846_=_C1564( C846 C1564 ) C846_=_C1565( C846 C1565 ) C846_=_C1567( C846 C1567 ) \nC846_=_C1569( C846 C1569 ) C846_=_C1571( C846 C1571 ) C846_=_C1572( C846 C1572 ) C846_=_C1574( C846 C1574 ) C846_=_C1575( C846 C1575 ) C846_=_C1577( C846 C1577 ) \nC846_=_C1579( C846 C1579 ) C846_=_C1580( C846 C1580 ) C846_=_C1582( C846 C1582 ) C846_=_C1583( C846 C1583 ) C846_=_C1584( C846 C1584 ) C846_=_C1585( C846 C1585 ) \nC846_=_C1586( C846 C1586 ) C846_=_C1587( C846 C1587 ) C846_=_C1588( C846 C1588 ) C846_=_C1589( C846 C1589 ) C846_=_C1590( C846 C1590 ) C847_=_C849( C847 C849 ) \nC847_=_C850( C847 C850 ) C847_=_C851( C847 C851 ) C847_=_C852( C847 C852 ) C847_=_C854( C847 C854 ) C847_=_C855( C847 C855 ) C847_=_C857( C847 C857 ) \nC847_=_C858( C847 C858 ) C847_=_C872( C847 C872 ) C847_=_C900( C847 C900 ) C847_=_C1404( C847 C1404 ) C847_=_C1428( C847 C1428 ) C847_=_C1460( C847 C1460 ) \nC847_=_C1501( C847 C1501 ) C847_=_C1563( C847 C1563 ) C847_=_C1592( C847 C1592 ) C847_=_C1620( C847 C1620 ) C847_=_C1621( C847 C1621 ) C847_=_C1622( C847 C1622 ) \nC847_=_C1623( C847 C1623 ) C847_=_C1625( C847 C1625 ) C847_=_C1628( C847 C1628 ) C847_=_C1629( C847 C1629 ) C847_=_C1631( C847 C1631 ) C847_=_C1633( C847 C1633 ) \nC847_=_C1636( C847 C1636 ) C847_=_C1638( C847 C1638 ) C847_=_C1639( C847 C1639 ) C847_=_C1640( C847 C1640 ) C847_=_C1642( C847 C1642 ) C847_=_C1643( C847 C1643 ) \nC847_=_C1644( C847 C1644 ) C847_=_C1645( C847 C1645 ) C847_=_C1646( C847 C1646 ) C847_=_C1647( C847 C1647 ) C847_=_C1648( C847 C1648 ) C847_=_C1649( C847 C1649 ) \nC847_=_C1650( C847 C1650 ) C847_=_C1651( C847 C1651 ) C849_=_C850( C849 C850 ) C849_=_C851( C849 C851 ) C849_=_C852( C849 C852 ) C849_=_C854( C849 C854 ) \nC849_=_C855( C849 C855 ) C849_=_C857( C849 C857 ) C849_=_C858( C849 C858 ) C849_=_C874( C849 C874 ) C849_=_C942( C849 C942 ) C849_=_C981( C849 C981 ) \nC849_=_C1094( C849 C1094 ) C849_=_C1177( C849 C1177 ) C849_=_C1266( C849 C1266 ) C849_=_C1407( C849 C1407 ) C849_=_C1432( C849 C1432 ) C849_=_C1543( C849 C1543 ) \nC849_=_C1621( C849 C1621 ) C849_=_C1666( C849 C1666 ) C849_=_C1746( C849 C1746 ) C849_=_C1748( C849 C1748 ) C849_=_C1750( C849 C1750 ) C849_=_C1751( C849 C1751 ) \nC849_=_C1752( C849 C1752 ) C849_=_C1753( C849 C1753 ) C849_=_C1755( C849 C1755 ) C849_=_C1756( C849 C1756 ) C849_=_C1757( C849 C1757 ) C849_=_C1758( C849 C1758 ) \nC849_=_C1759( C849 C1759 ) C849_=_C1760( C849 C1760 ) C849_=_C1761( C849 C1761 ) C849_=_C1762( C849 C1762 ) C849_=_C1763( C849 C1763 ) C849_=_C1764( C849 C1764 ) \nC849_=_C1765( C849 C1765 ) C850_=_C851( C850 C851 ) C850_=_C852( C850 C852 ) C850_=_C854( C850 C854 ) C850_=_C855( C850 C855 ) C850_=_C857( C850 C857 ) \nC850_=_C858( C850 C858 ) C850_=_C875( C850 C875 ) C850_=_C944( C850 C944 ) C850_=_C983( C850 C983 ) C850_=_C1023( C850 C1023 ) C850_=_C1096( C850 C1096 ) \nC850_=_C1130( C850 C1130 ) C850_=_C1151( C850 C1151 ) C850_=_C1179( C850 C1179 ) C850_=_C1207( C850 C1207 ) C850_=_C1302( C850 C1302 ) C850_=_C1345( C850 C1345 ) \nC850_=_C1434( C850 C1434 ) C850_=_C1622( C850 C1622 ) C850_=_C1667( C850 C1667 ) C850_=_C1715( C850 C1715 ) C850_=_C1766( C850 C1766 ) C850_=_C1787( C850 C1787 ) \nC850_=_C1789( C850 C1789 ) C850_=_C1790( C850 C1790 ) C850_=_C1792( C850 C1792 ) C850_=_C1793( C850 C1793 ) C850_=_C1794( C850 C1794 ) C850_=_C1795( C850 C1795 ) \nC850_=_C1796( C850 C1796 ) C850_=_C1797( C850 C1797 ) C850_=_C1798( C850 C1798 ) C850_=_C1799( C850 C1799 ) C850_=_C1800( C850 C1800 ) C850_=_C1801( C850 C1801 ) \nC850_=_C1802( C850 C1802 ) C850_=_C1803( C850 C1803 ) C850_=_C1804( C850 C1804 ) C850_=_C1805( C850 C1805 ) C851_=_C852( C851 C852 ) C851_=_C854( C851 C854 ) \nC851_=_C855( C851 C855 ) C851_=_C857( C851 C857 ) C851_=_C858( C851 C858 ) C851_=_C876( C851 C876 ) C851_=_C945( C851 C945 ) C851_=_C1024( C851 C1024 ) \nC851_=_C1097( C851 C1097 ) C851_=_C1131( C851 C1131 ) C851_=_C1152( C851 C1152 ) C851_=_C1180( C851 C1180 ) C851_=_C1268( C851 C1268 ) C851_=_C1303( C851 C1303 ) \nC851_=_C1346( C851 C1346 ) C851_=_C1408( C851 C1408 ) C851_=_C1544( C851 C1544 ) C851_=_C1623( C851 C1623 ) C851_=_C1668( C851 C1668 ) C851_=_C1716( C851 C1716 ) \nC851_=_C1767( C851 C1767 ) C851_=_C1806( C851 C1806 ) C851_=_C1808( C851 C1808 ) C851_=_C1809( C851 C1809 ) C851_=_C1811( C851 C1811 ) C851_=_C1812( C851 C1812 ) \nC851_=_C1813( C851 C1813 ) C851_=_C1815( C851 C1815 ) C851_=_C1817( C851 C1817 ) C851_=_C1819( C851 C1819 ) C851_=_C1820( C851 C1820 ) C851_=_C1821( C851 C1821 ) \nC851_=_C1822( C851 C1822 ) C851_=_C1823( C851 C1823 ) C851_=_C1824( C851 C1824 ) C851_=_C1825( C851 C1825 ) C852_=_C854( C852 C854 ) C852_=_C855( C852 C855 ) \nC852_=_C857( C852 C857 ) C852_=_C858( C852 C858 ) C852_=_C1235( C852 C1235 ) C852_=_C1435( C852 C1435 ) C852_=_C1468( C852 C1468 ) C852_=_C1509( C852 C1509 ) \nC852_=_C1569( C852 C1569 ) C852_=_C1669( C852 C1669 ) C852_=_C1746( C852 C1746 ) C852_=_C1787( C852 C1787 ) C852_=_C1806( C852 C1806 ) C852_=_C1828( C852 C1828 ) \nC852_=_C1829( C852 C1829 ) C852_=_C1832( C852 C1832 ) C852_=_C1833( C852 C1833 ) C852_=_C1834( C852 C1834 ) C852_=_C1836( C852 C1836 ) C852_=_C1837( C852 C1837 ) \nC852_=_C1838( C852 C1838 ) C852_=_C1839( C852 C1839 ) C852_=_C1840( C852 C1840 ) C852_=_C1841( C852 C1841 ) C854_=_C855( C854 C855 ) C854_=_C857( C854 C857 ) \nC854_=_C858( C854 C858 ) C854_=_C879( C854 C879 ) C854_=_C949( C854 C949 ) C854_=_C989( C854 C989 ) C854_=_C1030( C854 C1030 ) C854_=_C1068( C854 C1068 ) \nC854_=_C1103( C854 C1103 ) C854_=_C1184( C854 C1184 ) C854_=_C1211( C854 C1211 ) C854_=_C1274( C854 C1274 ) C854_=_C1309( C854 C1309 ) C854_=_C1352( C854 C1352 ) \nC854_=_C1384( C854 C1384 ) C854_=_C1411( C854 C1411 ) C854_=_C1439( C854 C1439 ) C854_=_C1547( C854 C1547 ) C854_=_C1595( C854 C1595 ) C854_=_C1609( C854 C1609 ) \nC854_=_C1629( C854 C1629 ) C854_=_C1655( C854 C1655 ) C854_=_C1674( C854 C1674 ) C854_=_C1703( C854 C1703 ) C854_=_C1722( C854 C1722 ) C854_=_C1829( C854 C1829 ) \nC854_=_C1859( C854 C1859 ) C854_=_C1874( C854 C1874 ) C854_=_C1895( C854 C1895 ) C854_=_C1912( C854 C1912 ) C854_=_C1913( C854 C1913 ) C854_=_C1914( C854 C1914 ) \nC854_=_C1915( C854 C1915 ) C854_=_C1917( C854 C1917 ) C854_=_C1919( C854 C1919</w:t>
      </w:r>
    </w:p>
    <w:p>
      <w:pPr>
        <w:pStyle w:val="PreformattedText"/>
        <w:bidi w:val="0"/>
        <w:spacing w:before="0" w:after="0"/>
        <w:jc w:val="left"/>
        <w:rPr/>
      </w:pPr>
      <w:r>
        <w:rPr/>
        <w:t xml:space="preserve"> </w:t>
      </w:r>
      <w:r>
        <w:rPr/>
        <w:t>) C854_=_C1920( C854 C1920 ) C854_=_C1922( C854 C1922 ) C854_=_C1923( C854 C1923 ) \nC854_=_C1924( C854 C1924 ) C854_=_C1925( C854 C1925 ) C854_=_C1926( C854 C1926 ) C854_=_C1927( C854 C1927 ) C854_=_C1928( C854 C1928 ) C854_=_C1929( C854 C1929 ) \nC854_=_C1930( C854 C1930 ) C854_=_C1931( C854 C1931 ) C854_=_C1932( C854 C1932 ) C854_=_C1933( C854 C1933 ) C855_=_C857( C855 C857 ) C855_=_C858( C855 C858 ) \nC855_=_C880( C855 C880 ) C855_=_C912( C855 C912 ) C855_=_C1412( C855 C1412 ) C855_=_C1440( C855 C1440 ) C855_=_C1475( C855 C1475 ) C855_=_C1516( C855 C1516 ) \nC855_=_C1656( C855 C1656 ) C855_=_C1675( C855 C1675 ) C855_=_C1750( C855 C1750 ) C855_=_C1811( C855 C1811 ) C855_=_C1847( C855 C1847 ) C855_=_C1913( C855 C1913 ) \nC855_=_C1949( C855 C1949 ) C855_=_C1951( C855 C1951 ) C855_=_C1954( C855 C1954 ) C855_=_C1956( C855 C1956 ) C855_=_C1957( C855 C1957 ) C855_=_C1958( C855 C1958 ) \nC855_=_C1960( C855 C1960 ) C855_=_C1961( C855 C1961 ) C855_=_C1962( C855 C1962 ) C855_=_C1963( C855 C1963 ) C857_=_C858( C857 C858 ) C857_=_C882( C857 C882 ) \nC857_=_C916( C857 C916 ) C857_=_C1418( C857 C1418 ) C857_=_C1446( C857 C1446 ) C857_=_C1482( C857 C1482 ) C857_=_C1523( C857 C1523 ) C857_=_C1580( C857 C1580 ) \nC857_=_C1680( C857 C1680 ) C857_=_C1753( C857 C1753 ) C857_=_C1796( C857 C1796 ) C857_=_C1851( C857 C1851 ) C857_=_C1901( C857 C1901 ) C857_=_C1920( C857 C1920 ) \nC857_=_C1967( C857 C1967 ) C857_=_C1989( C857 C1989 ) C857_=_C1990( C857 C1990 ) C858_=_C883( C858 C883 ) C858_=_C955( C858 C955 ) C858_=_C997( C858 C997 ) \nC858_=_C1072( C858 C1072 ) C858_=_C1109( C858 C1109 ) C858_=_C1219( C858 C1219 ) C858_=_C1319( C858 C1319 ) C858_=_C1362( C858 C1362 ) C858_=_C1392( C858 C1392 ) \nC858_=_C1419( C858 C1419 ) C858_=_C1447( C858 C1447 ) C858_=_C1553( C858 C1553 ) C858_=_C1636( C858 C1636 ) C858_=_C1681( C858 C1681 ) C858_=_C1707( C858 C1707 ) \nC858_=_C1730( C858 C1730 ) C858_=_C1836( C858 C1836 ) C858_=_C1866( C858 C1866 ) C858_=_C1884( C858 C1884 ) C858_=_C1902( C858 C1902 ) C858_=_C1940( C858 C1940 ) \nC858_=_C1954( C858 C1954 ) C858_=_C1968( C858 C1968 ) C858_=_C1991( C858 C1991 ) C858_=_C1992( C858 C1992 ) C862_=_C863( C862 C863 ) C862_=_C864( C862 C864 ) \nC862_=_C865( C862 C865 ) C862_=_C866( C862 C866 ) C862_=_C867( C862 C867 ) C862_=_C869( C862 C869 ) C862_=_C870( C862 C870 ) C862_=_C871( C862 C871 ) \nC862_=_C872( C862 C872 ) C862_=_C874( C862 C874 ) C862_=_C875( C862 C875 ) C862_=_C876( C862 C876 ) C862_=_C877( C862 C877 ) C862_=_C879( C862 C879 ) \nC862_=_C880( C862 C880 ) C862_=_C882( C862 C882 ) C862_=_C883( C862 C883 ) C862_=_C887( C862 C887 ) C862_=_C932( C862 C932 ) C862_=_C933( C862 C933 ) \nC862_=_C934( C862 C934 ) C862_=_C935( C862 C935 ) C862_=_C937( C862 C937 ) C862_=_C939( C862 C939 ) C862_=_C942( C862 C942 ) C862_=_C944( C862 C944 ) \nC862_=_C945( C862 C945 ) C862_=_C947( C862 C947 ) C862_=_C948( C862 C948 ) C862_=_C949( C862 C949 ) C862_=_C952( C862 C952 ) C862_=_C955( C862 C955 ) \nC862_=_C956( C862 C956 ) C862_=_C957( C862 C957 ) C862_=_C958( C862 C958 ) C862_=_C959( C862 C959 ) C862_=_C960( C862 C960 ) C862_=_C961( C862 C961 ) \nC862_=_C962( C862 C962 ) C862_=_C963( C862 C963 ) C862_=_C964( C862 C964 ) C863_=_C864( C863 C864 ) C863_=_C865( C863 C865 ) C863_=_C866( C863 C866 ) \nC863_=_C867( C863 C867 ) C863_=_C869( C863 C869 ) C863_=_C870( C863 C870 ) C863_=_C871( C863 C871 ) C863_=_C872( C863 C872 ) C863_=_C874( C863 C874 ) \nC863_=_C875( C863 C875 ) C863_=_C876( C863 C876 ) C863_=_C877( C863 C877 ) C863_=_C879( C863 C879 ) C863_=_C880( C863 C880 ) C863_=_C882( C863 C882 ) \nC863_=_C883( C863 C883 ) C863_=_C888( C863 C888 ) C863_=_C971( C863 C971 ) C863_=_C976( C863 C976 ) C863_=_C977( C863 C977 ) C863_=_C979( C863 C979 ) \nC863_=_C981( C863 C981 ) C863_=_C983( C863 C983 ) C863_=_C985( C863 C985 ) C863_=_C988( C863 C988 ) C863_=_C989( C863 C989 ) C863_=_C991( C863 C991 ) \nC863_=_C993( C863 C993 ) C863_=_C995( C863 C995 ) C863_=_C997( C863 C997 ) C863_=_C998( C863 C998 ) C863_=_C999( C863 C999 ) C863_=_C1000( C863 C1000 ) \nC863_=_C1001( C863 C1001 ) C863_=_C1002( C863 C1002 ) C863_=_C1003( C863 C1003 ) C863_=_C1004( C863 C1004 ) C864_=_C865( C864 C865 ) C864_=_C866( C864 C866 ) \nC864_=_C867( C864 C867 ) C864_=_C869( C864 C869 ) C864_=_C870( C864 C870 ) C864_=_C871( C864 C871 ) C864_=_C872( C864 C872 ) C864_=_C874( C864 C874 ) \nC864_=_C875( C864 C875 ) C864_=_C876( C864 C876 ) C864_=_C877( C864 C877 ) C864_=_C879( C864 C879 ) C864_=_C880( C864 C880 ) C864_=_C882( C864 C882 ) \nC864_=_C883( C864 C883 ) C864_=_C890( C864 C890 ) C864_=_C1084( C864 C1084 ) C864_=_C1085( C864 C1085 ) C864_=_C1086( C864 C1086 ) C864_=_C1087( C864 C1087 ) \nC864_=_C1089( C864 C1089 ) C864_=_C1091( C864 C1091 ) C864_=_C1094( C864 C1094 ) C864_=_C1096( C864 C1096 ) C864_=_C1097( C864 C1097 ) C864_=_C1099( C864 C1099 ) \nC864_=_C1102( C864 C1102 ) C864_=_C1103( C864 C1103 ) C864_=_C1106( C864 C1106 ) C864_=_C1109( C864 C1109 ) C864_=_C1110( C864 C1110 ) C864_=_C1111( C864 C1111 ) \nC864_=_C1112( C864 C1112 ) C864_=_C1114( C864 C1114 ) C864_=_C1115( C864 C1115 ) C864_=_C1116( C864 C1116 ) C864_=_C1117( C864 C1117 ) C864_=_C1118( C864 C1118 ) \nC864_=_C1119( C864 C1119 ) C864_=_C1120( C864 C1120 ) C864_=_C1121( C864 C1121 ) C865_=_C866( C865 C866 ) C865_=_C867( C865 C867 ) C865_=_C869( C865 C869 ) \nC865_=_C870( C865 C870 ) C865_=_C871( C865 C871 ) C865_=_C872( C865 C872 ) C865_=_C874( C865 C874 ) C865_=_C875( C865 C875 ) C865_=_C876( C865 C876 ) \nC865_=_C877( C865 C877 ) C865_=_C879( C865 C879 ) C865_=_C880( C865 C880 ) C865_=_C882( C865 C882 ) C865_=_C883( C865 C883 ) C865_=_C1143( C865 C1143 ) \nC865_=_C1151( C865 C1151 ) C865_=_C1152( C865 C1152 ) C865_=_C1153( C865 C1153 ) C865_=_C1157( C865 C1157 ) C865_=_C1158( C865 C1158 ) C865_=_C1161( C865 C1161 ) \nC865_=_C1162( C865 C1162 ) C865_=_C1163( C865 C1163 ) C866_=_C867( C866 C867 ) C866_=_C869( C866 C869 ) C866_=_C870( C866 C870 ) C866_=_C871( C866 C871 ) \nC866_=_C872( C866 C872 ) C866_=_C874( C866 C874 ) C866_=_C875( C866 C875 ) C866_=_C876( C866 C876 ) C866_=_C877( C866 C877 ) C866_=_C879( C866 C879 ) \nC866_=_C880( C866 C880 ) C866_=_C882( C866 C882 ) C866_=_C883( C866 C883 ) C866_=_C971( C866 C971 ) C866_=_C1009( C866 C1009 ) C866_=_C1122( C866 C1122 ) \nC866_=_C1143( C866 C1143 ) C866_=_C1164( C866 C1164 ) C866_=_C1197( C866 C1197 ) C866_=_C1225( C866 C1225 ) C866_=_C1226( C866 C1226 ) C866_=_C1227( C866 C1227 ) \nC866_=_C1228( C866 C1228 ) C866_=_C1230( C866 C1230 ) C866_=_C1232( C866 C1232 ) C866_=_C1235( C866 C1235 ) C866_=_C1237( C866 C1237 ) C866_=_C1238( C866 C1238 ) \nC866_=_C1239( C866 C1239 ) C866_=_C1240( C866 C1240 ) C866_=_C1242( C866 C1242 ) C866_=_C1244( C866 C1244 ) C866_=_C1245( C866 C1245 ) C866_=_C1246( C866 C1246 ) \nC866_=_C1247( C866 C1247 ) C866_=_C1248( C866 C1248 ) C866_=_C1249( C866 C1249 ) C866_=_C1250( C866 C1250 ) C866_=_C1251( C866 C1251 ) C866_=_C1252( C866 C1252 ) \nC866_=_C1253( C866 C1253 ) C867_=_C869( C867 C869 ) C867_=_C870( C867 C870 ) C867_=_C871( C867 C871 ) C867_=_C872( C867 C872 ) C867_=_C874( C867 C874 ) \nC867_=_C875( C867 C875 ) C867_=_C876( C867 C876 ) C867_=_C877( C867 C877 ) C867_=_C879( C867 C879 ) C867_=_C880( C867 C880 ) C867_=_C882( C867 C882 ) \nC867_=_C883( C867 C883 ) C867_=_C892( C867 C892 ) C867_=_C1225( C867 C1225 ) C867_=_C1256( C867 C1256 ) C867_=_C1257( C867 C1257 ) C867_=_C1258( C867 C1258 ) \nC867_=_C1259( C867 C1259 ) C867_=_C1261( C867 C1261 ) C867_=_C1263( C867 C1263 ) C867_=_C1266( C867 C1266 ) C867_=_C1268( C867 C1268 ) C867_=_C1270( C867 C1270 ) \nC867_=_C1273( C867 C1273 ) C867_=_C1274( C867 C1274 ) C867_=_C1281( C867 C1281 ) C867_=_C1282( C867 C1282 ) C867_=_C1283( C867 C1283 ) C867_=_C1284( C867 C1284 ) \nC867_=_C1285( C867 C1285 ) C869_=_C870( C869 C870 ) C869_=_C871( C869 C871 ) C869_=_C872( C869 C872 ) C869_=_C874( C869 C874 ) C869_=_C875( C869 C875 ) \nC869_=_C876( C869 C876 ) C869_=_C877( C869 C877 ) C869_=_C879( C869 C879 ) C869_=_C880( C869 C880 ) C869_=_C882( C869 C882 ) C869_=_C883( C869 C883 ) \nC869_=_C934( C869 C934 ) C869_=_C976( C869 C976 ) C869_=_C1016( C869 C1016 ) C869_=_C1058( C869 C1058 ) C869_=_C1086( C869 C1086 ) C869_=_C1170( C869 C1170 ) \nC869_=_C1202( C869 C1202 ) C869_=_C1258( C869 C1258 ) C869_=_C1290( C869 C1290 ) C869_=_C1333( C869 C1333 ) C869_=_C1373( C869 C1373 ) C869_=_C1402( C869 C1402 ) \nC869_=_C1426( C869 C1426 ) C869_=_C1456( C869 C1456 ) C869_=_C1458( C869 C1458 ) C869_=_C1459( C869 C1459 ) C869_=_C1460( C869 C1460 ) C869_=_C1461( C869 C1461 ) \nC869_=_C1462( C869 C1462 ) C869_=_C1463( C869 C1463 ) C869_=_C1464( C869 C1464 ) C869_=_C1468( C869 C1468 ) C869_=_C1470( C869 C1470 ) C869_=_C1471( C869 C1471 ) \nC869_=_C1472( C869 C1472 ) C869_=_C1474( C869 C1474 ) C869_=_C1475( C869 C1475 ) C869_=_C1476( C869 C1476 ) C869_=_C1477( C869 C1477 ) C869_=_C1479( C869 C1479 ) \nC869_=_C1481( C869 C1481 ) C869_=_C1482( C869 C1482 ) C869_=_C1484( C869 C1484 ) C869_=_C1485( C869 C1485 ) C869_=_C1486( C869 C1486 ) C869_=_C1487( C869 C1487 ) \nC869_=_C1488( C869 C1488 ) C869_=_C1489( C869 C1489 ) C869_=_C1490( C869 C1490 ) C869_=_C1491( C869 C1491 ) C869_=_C1492( C869 C1492 ) C869_=_C1493( C869 C1493 ) \nC869_=_C1494( C869 C1494 ) C869_=_C1495( C869 C1495 ) C869_=_C1496( C869 C1496 ) C870_=_C871( C870 C871 ) C870_=_C872( C870 C872 ) C870_=_C874( C870 C874 ) \nC870_=_C875( C870 C875 ) C870_=_C876( C870 C876 ) C870_=_C877( C870 C877 ) C870_=_C879( C870 C879 ) C870_=_C880( C870 C880 ) C870_=_C882( C870 C882 ) \nC870_=_C883( C870 C883 ) C870_=_C935( C870 C935 ) C870_=_C977( C870 C977 ) C870_=_C1017( C870 C1017 ) C870_=_C1059( C870 C1059 ) C870_=_C1087( C870 C1087 ) \nC870_=_C1171( C870 C1171 ) C870_=_C1203( C870 C1203 ) C870_=_C1259( C870 C1259 ) C870_=_C1291( C870 C1291 ) C870_=_C1334( C870 C1334 ) C870_=_C1374( C870 C1374 ) \nC870_=_C1403( C870 C1403 ) C870_=_C1427( C870 C1427 ) C870_=_C1497( C870 C1497 ) C870_=_C1499( C870 C1499 ) C870_=_C1500( C870 C1500 ) C870_=_C1501(</w:t>
      </w:r>
    </w:p>
    <w:p>
      <w:pPr>
        <w:pStyle w:val="PreformattedText"/>
        <w:bidi w:val="0"/>
        <w:spacing w:before="0" w:after="0"/>
        <w:jc w:val="left"/>
        <w:rPr/>
      </w:pPr>
      <w:r>
        <w:rPr/>
        <w:t xml:space="preserve"> </w:t>
      </w:r>
      <w:r>
        <w:rPr/>
        <w:t>C870 C1501 ) \nC870_=_C1502( C870 C1502 ) C870_=_C1503( C870 C1503 ) C870_=_C1504( C870 C1504 ) C870_=_C1505( C870 C1505 ) C870_=_C1509( C870 C1509 ) C870_=_C1511( C870 C1511 ) \nC870_=_C1512( C870 C1512 ) C870_=_C1513( C870 C1513 ) C870_=_C1515( C870 C1515 ) C870_=_C1516( C870 C1516 ) C870_=_C1517( C870 C1517 ) C870_=_C1518( C870 C1518 ) \nC870_=_C1520( C870 C1520 ) C870_=_C1522( C870 C1522 ) C870_=_C1523( C870 C1523 ) C870_=_C1525( C870 C1525 ) C870_=_C1526( C870 C1526 ) C870_=_C1527( C870 C1527 ) \nC870_=_C1528( C870 C1528 ) C870_=_C1529( C870 C1529 ) C870_=_C1530( C870 C1530 ) C870_=_C1531( C870 C1531 ) C870_=_C1532( C870 C1532 ) C870_=_C1533( C870 C1533 ) \nC870_=_C1534( C870 C1534 ) C870_=_C1535( C870 C1535 ) C870_=_C1536( C870 C1536 ) C870_=_C1537( C870 C1537 ) C871_=_C872( C871 C872 ) C871_=_C874( C871 C874 ) \nC871_=_C875( C871 C875 ) C871_=_C876( C871 C876 ) C871_=_C877( C871 C877 ) C871_=_C879( C871 C879 ) C871_=_C880( C871 C880 ) C871_=_C882( C871 C882 ) \nC871_=_C883( C871 C883 ) C871_=_C937( C871 C937 ) C871_=_C1018( C871 C1018 ) C871_=_C1089( C871 C1089 ) C871_=_C1172( C871 C1172 ) C871_=_C1261( C871 C1261 ) \nC871_=_C1293( C871 C1293 ) C871_=_C1336( C871 C1336 ) C871_=_C1538( C871 C1538 ) C871_=_C1561( C871 C1561 ) C871_=_C1562( C871 C1562 ) C871_=_C1563( C871 C1563 ) \nC871_=_C1564( C871 C1564 ) C871_=_C1565( C871 C1565 ) C871_=_C1567( C871 C1567 ) C871_=_C1569( C871 C1569 ) C871_=_C1571( C871 C1571 ) C871_=_C1572( C871 C1572 ) \nC871_=_C1574( C871 C1574 ) C871_=_C1575( C871 C1575 ) C871_=_C1577( C871 C1577 ) C871_=_C1579( C871 C1579 ) C871_=_C1580( C871 C1580 ) C871_=_C1582( C871 C1582 ) \nC871_=_C1583( C871 C1583 ) C871_=_C1584( C871 C1584 ) C871_=_C1585( C871 C1585 ) C871_=_C1586( C871 C1586 ) C871_=_C1587( C871 C1587 ) C871_=_C1588( C871 C1588 ) \nC871_=_C1589( C871 C1589 ) C871_=_C1590( C871 C1590 ) C872_=_C874( C872 C874 ) C872_=_C875( C872 C875 ) C872_=_C876( C872 C876 ) C872_=_C877( C872 C877 ) \nC872_=_C879( C872 C879 ) C872_=_C880( C872 C880 ) C872_=_C882( C872 C882 ) C872_=_C883( C872 C883 ) C872_=_C900( C872 C900 ) C872_=_C1404( C872 C1404 ) \nC872_=_C1428( C872 C1428 ) C872_=_C1460( C872 C1460 ) C872_=_C1501( C872 C1501 ) C872_=_C1563( C872 C1563 ) C872_=_C1592( C872 C1592 ) C872_=_C1620( C872 C1620 ) \nC872_=_C1621( C872 C1621 ) C872_=_C1622( C872 C1622 ) C872_=_C1623( C872 C1623 ) C872_=_C1625( C872 C1625 ) C872_=_C1628( C872 C1628 ) C872_=_C1629( C872 C1629 ) \nC872_=_C1631( C872 C1631 ) C872_=_C1633( C872 C1633 ) C872_=_C1636( C872 C1636 ) C872_=_C1638( C872 C1638 ) C872_=_C1639( C872 C1639 ) C872_=_C1640( C872 C1640 ) \nC872_=_C1642( C872 C1642 ) C872_=_C1643( C872 C1643 ) C872_=_C1644( C872 C1644 ) C872_=_C1645( C872 C1645 ) C872_=_C1646( C872 C1646 ) C872_=_C1647( C872 C1647 ) \nC872_=_C1648( C872 C1648 ) C872_=_C1649( C872 C1649 ) C872_=_C1650( C872 C1650 ) C872_=_C1651( C872 C1651 ) C874_=_C875( C874 C875 ) C874_=_C876( C874 C876 ) \nC874_=_C877( C874 C877 ) C874_=_C879( C874 C879 ) C874_=_C880( C874 C880 ) C874_=_C882( C874 C882 ) C874_=_C883( C874 C883 ) C874_=_C942( C874 C942 ) \nC874_=_C981( C874 C981 ) C874_=_C1094( C874 C1094 ) C874_=_C1177( C874 C1177 ) C874_=_C1266( C874 C1266 ) C874_=_C1407( C874 C1407 ) C874_=_C1432( C874 C1432 ) \nC874_=_C1543( C874 C1543 ) C874_=_C1621( C874 C1621 ) C874_=_C1666( C874 C1666 ) C874_=_C1746( C874 C1746 ) C874_=_C1748( C874 C1748 ) C874_=_C1750( C874 C1750 ) \nC874_=_C1751( C874 C1751 ) C874_=_C1752( C874 C1752 ) C874_=_C1753( C874 C1753 ) C874_=_C1755( C874 C1755 ) C874_=_C1756( C874 C1756 ) C874_=_C1757( C874 C1757 ) \nC874_=_C1758( C874 C1758 ) C874_=_C1759( C874 C1759 ) C874_=_C1760( C874 C1760 ) C874_=_C1761( C874 C1761 ) C874_=_C1762( C874 C1762 ) C874_=_C1763( C874 C1763 ) \nC874_=_C1764( C874 C1764 ) C874_=_C1765( C874 C1765 ) C875_=_C876( C875 C876 ) C875_=_C877( C875 C877 ) C875_=_C879( C875 C879 ) C875_=_C880( C875 C880 ) \nC875_=_C882( C875 C882 ) C875_=_C883( C875 C883 ) C875_=_C944( C875 C944 ) C875_=_C983( C875 C983 ) C875_=_C1023( C875 C1023 ) C875_=_C1096( C875 C1096 ) \nC875_=_C1130( C875 C1130 ) C875_=_C1151( C875 C1151 ) C875_=_C1179( C875 C1179 ) C875_=_C1207( C875 C1207 ) C875_=_C1302( C875 C1302 ) C875_=_C1345( C875 C1345 ) \nC875_=_C1434( C875 C1434 ) C875_=_C1622( C875 C1622 ) C875_=_C1667( C875 C1667 ) C875_=_C1715( C875 C1715 ) C875_=_C1766( C875 C1766 ) C875_=_C1787( C875 C1787 ) \nC875_=_C1789( C875 C1789 ) C875_=_C1790( C875 C1790 ) C875_=_C1792( C875 C1792 ) C875_=_C1793( C875 C1793 ) C875_=_C1794( C875 C1794 ) C875_=_C1795( C875 C1795 ) \nC875_=_C1796( C875 C1796 ) C875_=_C1797( C875 C1797 ) C875_=_C1798( C875 C1798 ) C875_=_C1799( C875 C1799 ) C875_=_C1800( C875 C1800 ) C875_=_C1801( C875 C1801 ) \nC875_=_C1802( C875 C1802 ) C875_=_C1803( C875 C1803 ) C875_=_C1804( C875 C1804 ) C875_=_C1805( C875 C1805 ) C876_=_C877( C876 C877 ) C876_=_C879( C876 C879 ) \nC876_=_C880( C876 C880 ) C876_=_C882( C876 C882 ) C876_=_C883( C876 C883 ) C876_=_C945( C876 C945 ) C876_=_C1024( C876 C1024 ) C876_=_C1097( C876 C1097 ) \nC876_=_C1131( C876 C1131 ) C876_=_C1152( C876 C1152 ) C876_=_C1180( C876 C1180 ) C876_=_C1268( C876 C1268 ) C876_=_C1303( C876 C1303 ) C876_=_C1346( C876 C1346 ) \nC876_=_C1408( C876 C1408 ) C876_=_C1544( C876 C1544 ) C876_=_C1623( C876 C1623 ) C876_=_C1668( C876 C1668 ) C876_=_C1716( C876 C1716 ) C876_=_C1767( C876 C1767 ) \nC876_=_C1806( C876 C1806 ) C876_=_C1808( C876 C1808 ) C876_=_C1809( C876 C1809 ) C876_=_C1811( C876 C1811 ) C876_=_C1812( C876 C1812 ) C876_=_C1813( C876 C1813 ) \nC876_=_C1815( C876 C1815 ) C876_=_C1817( C876 C1817 ) C876_=_C1819( C876 C1819 ) C876_=_C1820( C876 C1820 ) C876_=_C1821( C876 C1821 ) C876_=_C1822( C876 C1822 ) \nC876_=_C1823( C876 C1823 ) C876_=_C1824( C876 C1824 ) C876_=_C1825( C876 C1825 ) C877_=_C879( C877 C879 ) C877_=_C880( C877 C880 ) C877_=_C882( C877 C882 ) \nC877_=_C883( C877 C883 ) C877_=_C947( C877 C947 ) C877_=_C985( C877 C985 ) C877_=_C1026( C877 C1026 ) C877_=_C1064( C877 C1064 ) C877_=_C1099( C877 C1099 ) \nC877_=_C1153( C877 C1153 ) C877_=_C1270( C877 C1270 ) C877_=_C1305( C877 C1305 ) C877_=_C1348( C877 C1348 ) C877_=_C1381( C877 C1381 ) C877_=_C1436( C877 C1436 ) \nC877_=_C1625( C877 C1625 ) C877_=_C1670( C877 C1670 ) C877_=_C1700( C877 C1700 ) C877_=_C1718( C877 C1718 ) C877_=_C1769( C877 C1769 ) C877_=_C1842( C877 C1842 ) \nC877_=_C1843( C877 C1843 ) C877_=_C1844( C877 C1844 ) C877_=_C1846( C877 C1846 ) C877_=_C1847( C877 C1847 ) C877_=_C1848( C877 C1848 ) C877_=_C1851( C877 C1851 ) \nC877_=_C1853( C877 C1853 ) C877_=_C1854( C877 C1854 ) C877_=_C1855( C877 C1855 ) C877_=_C1856( C877 C1856 ) C877_=_C1857( C877 C1857 ) C879_=_C880( C879 C880 ) \nC879_=_C882( C879 C882 ) C879_=_C883( C879 C883 ) C879_=_C949( C879 C949 ) C879_=_C989( C879 C989 ) C879_=_C1030( C879 C1030 ) C879_=_C1068( C879 C1068 ) \nC879_=_C1103( C879 C1103 ) C879_=_C1184( C879 C1184 ) C879_=_C1211( C879 C1211 ) C879_=_C1274( C879 C1274 ) C879_=_C1309( C879 C1309 ) C879_=_C1352( C879 C1352 ) \nC879_=_C1384( C879 C1384 ) C879_=_C1411( C879 C1411 ) C879_=_C1439( C879 C1439 ) C879_=_C1547( C879 C1547 ) C879_=_C1595( C879 C1595 ) C879_=_C1609( C879 C1609 ) \nC879_=_C1629( C879 C1629 ) C879_=_C1655( C879 C1655 ) C879_=_C1674( C879 C1674 ) C879_=_C1703( C879 C1703 ) C879_=_C1722( C879 C1722 ) C879_=_C1829( C879 C1829 ) \nC879_=_C1859( C879 C1859 ) C879_=_C1874( C879 C1874 ) C879_=_C1895( C879 C1895 ) C879_=_C1912( C879 C1912 ) C879_=_C1913( C879 C1913 ) C879_=_C1914( C879 C1914 ) \nC879_=_C1915( C879 C1915 ) C879_=_C1917( C879 C1917 ) C879_=_C1919( C879 C1919 ) C879_=_C1920( C879 C1920 ) C879_=_C1922( C879 C1922 ) C879_=_C1923( C879 C1923 ) \nC879_=_C1924( C879 C1924 ) C879_=_C1925( C879 C1925 ) C879_=_C1926( C879 C1926 ) C879_=_C1927( C879 C1927 ) C879_=_C1928( C879 C1928 ) C879_=_C1929( C879 C1929 ) \nC879_=_C1930( C879 C1930 ) C879_=_C1931( C879 C1931 ) C879_=_C1932( C879 C1932 ) C879_=_C1933( C879 C1933 ) C880_=_C882( C880 C882 ) C880_=_C883( C880 C883 ) \nC880_=_C912( C880 C912 ) C880_=_C1412( C880 C1412 ) C880_=_C1440( C880 C1440 ) C880_=_C1475( C880 C1475 ) C880_=_C1516( C880 C1516 ) C880_=_C1656( C880 C1656 ) \nC880_=_C1675( C880 C1675 ) C880_=_C1750( C880 C1750 ) C880_=_C1811( C880 C1811 ) C880_=_C1847( C880 C1847 ) C880_=_C1913( C880 C1913 ) C880_=_C1949( C880 C1949 ) \nC880_=_C1951( C880 C1951 ) C880_=_C1954( C880 C1954 ) C880_=_C1956( C880 C1956 ) C880_=_C1957( C880 C1957 ) C880_=_C1958( C880 C1958 ) C880_=_C1960( C880 C1960 ) \nC880_=_C1961( C880 C1961 ) C880_=_C1962( C880 C1962 ) C880_=_C1963( C880 C1963 ) C882_=_C883( C882 C883 ) C882_=_C916( C882 C916 ) C882_=_C1418( C882 C1418 ) \nC882_=_C1446( C882 C1446 ) C882_=_C1482( C882 C1482 ) C882_=_C1523( C882 C1523 ) C882_=_C1580( C882 C1580 ) C882_=_C1680( C882 C1680 ) C882_=_C1753( C882 C1753 ) \nC882_=_C1796( C882 C1796 ) C882_=_C1851( C882 C1851 ) C882_=_C1901( C882 C1901 ) C882_=_C1920( C882 C1920 ) C882_=_C1967( C882 C1967 ) C882_=_C1989( C882 C1989 ) \nC882_=_C1990( C882 C1990 ) C883_=_C955( C883 C955 ) C883_=_C997( C883 C997 ) C883_=_C1072( C883 C1072 ) C883_=_C1109( C883 C1109 ) C883_=_C1219( C883 C1219 ) \nC883_=_C1319( C883 C1319 ) C883_=_C1362( C883 C1362 ) C883_=_C1392( C883 C1392 ) C883_=_C1419( C883 C1419 ) C883_=_C1447( C883 C1447 ) C883_=_C1553( C883 C1553 ) \nC883_=_C1636( C883 C1636 ) C883_=_C1681( C883 C1681 ) C883_=_C1707( C883 C1707 ) C883_=_C1730( C883 C1730 ) C883_=_C1836( C883 C1836 ) C883_=_C1866( C883 C1866 ) \nC883_=_C1884( C883 C1884 ) C883_=_C1902( C883 C1902 ) C883_=_C1940( C883 C1940 ) C883_=_C1954( C883 C1954 ) C883_=_C1968( C883 C1968 ) C883_=_C1991( C883 C1991 ) \nC883_=_C1992( C883 C1992 ) C887_=_C888( C887 C888 ) C887_=_C889( C887 C889 ) C887_=_C890( C887 C890 ) C887_=_C892( C887 C892 ) C887_=_C893( C887 C893 ) \nC887_=_C894( C887 C894 ) C887_=_C895( C887 C895 ) C887_=_C896( C887 C896 ) C887_=_C900( C887 C900 ) C887_=_C901( C887 C901 ) C887_=_C902( C887 C902 ) \nC887_=_C904( C887 C904</w:t>
      </w:r>
    </w:p>
    <w:p>
      <w:pPr>
        <w:pStyle w:val="PreformattedText"/>
        <w:bidi w:val="0"/>
        <w:spacing w:before="0" w:after="0"/>
        <w:jc w:val="left"/>
        <w:rPr/>
      </w:pPr>
      <w:r>
        <w:rPr/>
        <w:t xml:space="preserve"> </w:t>
      </w:r>
      <w:r>
        <w:rPr/>
        <w:t>) C887_=_C907( C887 C907 ) C887_=_C908( C887 C908 ) C887_=_C909( C887 C909 ) C887_=_C911( C887 C911 ) C887_=_C912( C887 C912 ) \nC887_=_C913( C887 C913 ) C887_=_C916( C887 C916 ) C887_=_C918( C887 C918 ) C887_=_C919( C887 C919 ) C887_=_C920( C887 C920 ) C887_=_C921( C887 C921 ) \nC887_=_C922( C887 C922 ) C887_=_C932( C887 C932 ) C887_=_C933( C887 C933 ) C887_=_C934( C887 C934 ) C887_=_C935( C887 C935 ) C887_=_C937( C887 C937 ) \nC887_=_C939( C887 C939 ) C887_=_C942( C887 C942 ) C887_=_C944( C887 C944 ) C887_=_C945( C887 C945 ) C887_=_C947( C887 C947 ) C887_=_C948( C887 C948 ) \nC887_=_C949( C887 C949 ) C887_=_C952( C887 C952 ) C887_=_C955( C887 C955 ) C887_=_C956( C887 C956 ) C887_=_C957( C887 C957 ) C887_=_C958( C887 C958 ) \nC887_=_C959( C887 C959 ) C887_=_C960( C887 C960 ) C887_=_C961( C887 C961 ) C887_=_C962( C887 C962 ) C887_=_C963( C887 C963 ) C887_=_C964( C887 C964 ) \nC888_=_C889( C888 C889 ) C888_=_C890( C888 C890 ) C888_=_C892( C888 C892 ) C888_=_C893( C888 C893 ) C888_=_C894( C888 C894 ) C888_=_C895( C888 C895 ) \nC888_=_C896( C888 C896 ) C888_=_C900( C888 C900 ) C888_=_C901( C888 C901 ) C888_=_C902( C888 C902 ) C888_=_C904( C888 C904 ) C888_=_C907( C888 C907 ) \nC888_=_C908( C888 C908 ) C888_=_C909( C888 C909 ) C888_=_C911( C888 C911 ) C888_=_C912( C888 C912 ) C888_=_C913( C888 C913 ) C888_=_C916( C888 C916 ) \nC888_=_C918( C888 C918 ) C888_=_C919( C888 C919 ) C888_=_C920( C888 C920 ) C888_=_C921( C888 C921 ) C888_=_C922( C888 C922 ) C888_=_C971( C888 C971 ) \nC888_=_C976( C888 C976 ) C888_=_C977( C888 C977 ) C888_=_C979( C888 C979 ) C888_=_C981( C888 C981 ) C888_=_C983( C888 C983 ) C888_=_C985( C888 C985 ) \nC888_=_C988( C888 C988 ) C888_=_C989( C888 C989 ) C888_=_C991( C888 C991 ) C888_=_C993( C888 C993 ) C888_=_C995( C888 C995 ) C888_=_C997( C888 C997 ) \nC888_=_C998( C888 C998 ) C888_=_C999( C888 C999 ) C888_=_C1000( C888 C1000 ) C888_=_C1001( C888 C1001 ) C888_=_C1002( C888 C1002 ) C888_=_C1003( C888 C1003 ) \nC888_=_C1004( C888 C1004 ) C889_=_C890( C889 C890 ) C889_=_C892( C889 C892 ) C889_=_C893( C889 C893 ) C889_=_C894( C889 C894 ) C889_=_C895( C889 C895 ) \nC889_=_C896( C889 C896 ) C889_=_C900( C889 C900 ) C889_=_C901( C889 C901 ) C889_=_C902( C889 C902 ) C889_=_C904( C889 C904 ) C889_=_C907( C889 C907 ) \nC889_=_C908( C889 C908 ) C889_=_C909( C889 C909 ) C889_=_C911( C889 C911 ) C889_=_C912( C889 C912 ) C889_=_C913( C889 C913 ) C889_=_C916( C889 C916 ) \nC889_=_C918( C889 C918 ) C889_=_C919( C889 C919 ) C889_=_C920( C889 C920 ) C889_=_C921( C889 C921 ) C889_=_C922( C889 C922 ) C889_=_C1009( C889 C1009 ) \nC889_=_C1014( C889 C1014 ) C889_=_C1015( C889 C1015 ) C889_=_C1016( C889 C1016 ) C889_=_C1017( C889 C1017 ) C889_=_C1018( C889 C1018 ) C889_=_C1019( C889 C1019 ) \nC889_=_C1020( C889 C1020 ) C889_=_C1023( C889 C1023 ) C889_=_C1024( C889 C1024 ) C889_=_C1026( C889 C1026 ) C889_=_C1029( C889 C1029 ) C889_=_C1030( C889 C1030 ) \nC889_=_C1034( C889 C1034 ) C889_=_C1036( C889 C1036 ) C889_=_C1039( C889 C1039 ) C889_=_C1040( C889 C1040 ) C889_=_C1041( C889 C1041 ) C889_=_C1042( C889 C1042 ) \nC889_=_C1043( C889 C1043 ) C889_=_C1044( C889 C1044 ) C889_=_C1045( C889 C1045 ) C889_=_C1046( C889 C1046 ) C889_=_C1047( C889 C1047 ) C889_=_C1048( C889 C1048 ) \nC890_=_C892( C890 C892 ) C890_=_C893( C890 C893 ) C890_=_C894( C890 C894 ) C890_=_C895( C890 C895 ) C890_=_C896( C890 C896 ) C890_=_C900( C890 C900 ) \nC890_=_C901( C890 C901 ) C890_=_C902( C890 C902 ) C890_=_C904( C890 C904 ) C890_=_C907( C890 C907 ) C890_=_C908( C890 C908 ) C890_=_C909( C890 C909 ) \nC890_=_C911( C890 C911 ) C890_=_C912( C890 C912 ) C890_=_C913( C890 C913 ) C890_=_C916( C890 C916 ) C890_=_C918( C890 C918 ) C890_=_C919( C890 C919 ) \nC890_=_C920( C890 C920 ) C890_=_C921( C890 C921 ) C890_=_C922( C890 C922 ) C890_=_C1084( C890 C1084 ) C890_=_C1085( C890 C1085 ) C890_=_C1086( C890 C1086 ) \nC890_=_C1087( C890 C1087 ) C890_=_C1089( C890 C1089 ) C890_=_C1091( C890 C1091 ) C890_=_C1094( C890 C1094 ) C890_=_C1096( C890 C1096 ) C890_=_C1097( C890 C1097 ) \nC890_=_C1099( C890 C1099 ) C890_=_C1102( C890 C1102 ) C890_=_C1103( C890 C1103 ) C890_=_C1106( C890 C1106 ) C890_=_C1109( C890 C1109 ) C890_=_C1110( C890 C1110 ) \nC890_=_C1111( C890 C1111 ) C890_=_C1112( C890 C1112 ) C890_=_C1114( C890 C1114 ) C890_=_C1115( C890 C1115 ) C890_=_C1116( C890 C1116 ) C890_=_C1117( C890 C1117 ) \nC890_=_C1118( C890 C1118 ) C890_=_C1119( C890 C1119 ) C890_=_C1120( C890 C1120 ) C890_=_C1121( C890 C1121 ) C892_=_C893( C892 C893 ) C892_=_C894( C892 C894 ) \nC892_=_C895( C892 C895 ) C892_=_C896( C892 C896 ) C892_=_C900( C892 C900 ) C892_=_C901( C892 C901 ) C892_=_C902( C892 C902 ) C892_=_C904( C892 C904 ) \nC892_=_C907( C892 C907 ) C892_=_C908( C892 C908 ) C892_=_C909( C892 C909 ) C892_=_C911( C892 C911 ) C892_=_C912( C892 C912 ) C892_=_C913( C892 C913 ) \nC892_=_C916( C892 C916 ) C892_=_C918( C892 C918 ) C892_=_C919( C892 C919 ) C892_=_C920( C892 C920 ) C892_=_C921( C892 C921 ) C892_=_C922( C892 C922 ) \nC892_=_C1225( C892 C1225 ) C892_=_C1256( C892 C1256 ) C892_=_C1257( C892 C1257 ) C892_=_C1258( C892 C1258 ) C892_=_C1259( C892 C1259 ) C892_=_C1261( C892 C1261 ) \nC892_=_C1263( C892 C1263 ) C892_=_C1266( C892 C1266 ) C892_=_C1268( C892 C1268 ) C892_=_C1270( C892 C1270 ) C892_=_C1273( C892 C1273 ) C892_=_C1274( C892 C1274 ) \nC892_=_C1281( C892 C1281 ) C892_=_C1282( C892 C1282 ) C892_=_C1283( C892 C1283 ) C892_=_C1284( C892 C1284 ) C892_=_C1285( C892 C1285 ) C893_=_C894( C893 C894 ) \nC893_=_C895( C893 C895 ) C893_=_C896( C893 C896 ) C893_=_C900( C893 C900 ) C893_=_C901( C893 C901 ) C893_=_C902( C893 C902 ) C893_=_C904( C893 C904 ) \nC893_=_C907( C893 C907 ) C893_=_C908( C893 C908 ) C893_=_C909( C893 C909 ) C893_=_C911( C893 C911 ) C893_=_C912( C893 C912 ) C893_=_C913( C893 C913 ) \nC893_=_C916( C893 C916 ) C893_=_C918( C893 C918 ) C893_=_C919( C893 C919 ) C893_=_C920( C893 C920 ) C893_=_C921( C893 C921 ) C893_=_C922( C893 C922 ) \nC893_=_C1226( C893 C1226 ) C893_=_C1288( C893 C1288 ) C893_=_C1289( C893 C1289 ) C893_=_C1290( C893 C1290 ) C893_=_C1291( C893 C1291 ) C893_=_C1293( C893 C1293 ) \nC893_=_C1294( C893 C1294 ) C893_=_C1297( C893 C1297 ) C893_=_C1298( C893 C1298 ) C893_=_C1302( C893 C1302 ) C893_=_C1303( C893 C1303 ) C893_=_C1305( C893 C1305 ) \nC893_=_C1308( C893 C1308 ) C893_=_C1309( C893 C1309 ) C893_=_C1312( C893 C1312 ) C893_=_C1314( C893 C1314 ) C893_=_C1316( C893 C1316 ) C893_=_C1319( C893 C1319 ) \nC893_=_C1324( C893 C1324 ) C893_=_C1325( C893 C1325 ) C893_=_C1326( C893 C1326 ) C893_=_C1327( C893 C1327 ) C893_=_C1328( C893 C1328 ) C893_=_C1329( C893 C1329 ) \nC894_=_C895( C894 C895 ) C894_=_C896( C894 C896 ) C894_=_C900( C894 C900 ) C894_=_C901( C894 C901 ) C894_=_C902( C894 C902 ) C894_=_C904( C894 C904 ) \nC894_=_C907( C894 C907 ) C894_=_C908( C894 C908 ) C894_=_C909( C894 C909 ) C894_=_C911( C894 C911 ) C894_=_C912( C894 C912 ) C894_=_C913( C894 C913 ) \nC894_=_C916( C894 C916 ) C894_=_C918( C894 C918 ) C894_=_C919( C894 C919 ) C894_=_C920( C894 C920 ) C894_=_C921( C894 C921 ) C894_=_C922( C894 C922 ) \nC894_=_C1227( C894 C1227 ) C894_=_C1331( C894 C1331 ) C894_=_C1332( C894 C1332 ) C894_=_C1333( C894 C1333 ) C894_=_C1334( C894 C1334 ) C894_=_C1336( C894 C1336 ) \nC894_=_C1337( C894 C1337 ) C894_=_C1340( C894 C1340 ) C894_=_C1341( C894 C1341 ) C894_=_C1345( C894 C1345 ) C894_=_C1346( C894 C1346 ) C894_=_C1348( C894 C1348 ) \nC894_=_C1351( C894 C1351 ) C894_=_C1352( C894 C1352 ) C894_=_C1355( C894 C1355 ) C894_=_C1357( C894 C1357 ) C894_=_C1359( C894 C1359 ) C894_=_C1362( C894 C1362 ) \nC894_=_C1367( C894 C1367 ) C894_=_C1368( C894 C1368 ) C894_=_C1369( C894 C1369 ) C894_=_C1370( C894 C1370 ) C894_=_C1371( C894 C1371 ) C894_=_C1372( C894 C1372 ) \nC895_=_C896( C895 C896 ) C895_=_C900( C895 C900 ) C895_=_C901( C895 C901 ) C895_=_C902( C895 C902 ) C895_=_C904( C895 C904 ) C895_=_C907( C895 C907 ) \nC895_=_C908( C895 C908 ) C895_=_C909( C895 C909 ) C895_=_C911( C895 C911 ) C895_=_C912( C895 C912 ) C895_=_C913( C895 C913 ) C895_=_C916( C895 C916 ) \nC895_=_C918( C895 C918 ) C895_=_C919( C895 C919 ) C895_=_C920( C895 C920 ) C895_=_C921( C895 C921 ) C895_=_C922( C895 C922 ) C895_=_C1228( C895 C1228 ) \nC895_=_C1373( C895 C1373 ) C895_=_C1374( C895 C1374 ) C895_=_C1376( C895 C1376 ) C895_=_C1381( C895 C1381 ) C895_=_C1384( C895 C1384 ) C895_=_C1387( C895 C1387 ) \nC895_=_C1389( C895 C1389 ) C895_=_C1392( C895 C1392 ) C895_=_C1398( C895 C1398 ) C895_=_C1399( C895 C1399 ) C895_=_C1400( C895 C1400 ) C896_=_C900( C896 C900 ) \nC896_=_C901( C896 C901 ) C896_=_C902( C896 C902 ) C896_=_C904( C896 C904 ) C896_=_C907( C896 C907 ) C896_=_C908( C896 C908 ) C896_=_C909( C896 C909 ) \nC896_=_C911( C896 C911 ) C896_=_C912( C896 C912 ) C896_=_C913( C896 C913 ) C896_=_C916( C896 C916 ) C896_=_C918( C896 C918 ) C896_=_C919( C896 C919 ) \nC896_=_C920( C896 C920 ) C896_=_C921( C896 C921 ) C896_=_C922( C896 C922 ) C896_=_C933( C896 C933 ) C896_=_C1015( C896 C1015 ) C896_=_C1085( C896 C1085 ) \nC896_=_C1169( C896 C1169 ) C896_=_C1257( C896 C1257 ) C896_=_C1289( C896 C1289 ) C896_=_C1332( C896 C1332 ) C896_=_C1426( C896 C1426 ) C896_=_C1427( C896 C1427 ) \nC896_=_C1428( C896 C1428 ) C896_=_C1431( C896 C1431 ) C896_=_C1432( C896 C1432 ) C896_=_C1433( C896 C1433 ) C896_=_C1434( C896 C1434 ) C896_=_C1435( C896 C1435 ) \nC896_=_C1436( C896 C1436 ) C896_=_C1437( C896 C1437 ) C896_=_C1439( C896 C1439 ) C896_=_C1440( C896 C1440 ) C896_=_C1441( C896 C1441 ) C896_=_C1442( C896 C1442 ) \nC896_=_C1443( C896 C1443 ) C896_=_C1444( C896 C1444 ) C896_=_C1445( C896 C1445 ) C896_=_C1446( C896 C1446 ) C896_=_C1447( C896 C1447 ) C896_=_C1448( C896 C1448 ) \nC900_=_C901( C900 C901 ) C900_=_C902( C900 C902 ) C900_=_C904( C900 C904 ) C900_=_C907( C900 C907 ) C900_=_C908( C900 C908 ) C900_=_C909( C900 C909 ) \nC900_=_C911( C900 C911 ) C900_=_C912( C900 C912 ) C900_=_C913( C900 C913 ) C900_=_C916( C900 C916 ) C900_=_C918( C900 C918 ) C900_=_C919( C900 C919 ) \nC900_=_C920( C900 C920 ) C900_=_C921(</w:t>
      </w:r>
    </w:p>
    <w:p>
      <w:pPr>
        <w:pStyle w:val="PreformattedText"/>
        <w:bidi w:val="0"/>
        <w:spacing w:before="0" w:after="0"/>
        <w:jc w:val="left"/>
        <w:rPr/>
      </w:pPr>
      <w:r>
        <w:rPr/>
        <w:t xml:space="preserve"> </w:t>
      </w:r>
      <w:r>
        <w:rPr/>
        <w:t>C900 C921 ) C900_=_C922( C900 C922 ) C900_=_C1404( C900 C1404 ) C900_=_C1428( C900 C1428 ) C900_=_C1460( C900 C1460 ) \nC900_=_C1501( C900 C1501 ) C900_=_C1563( C900 C1563 ) C900_=_C1592( C900 C1592 ) C900_=_C1620( C900 C1620 ) C900_=_C1621( C900 C1621 ) C900_=_C1622( C900 C1622 ) \nC900_=_C1623( C900 C1623 ) C900_=_C1625( C900 C1625 ) C900_=_C1628( C900 C1628 ) C900_=_C1629( C900 C1629 ) C900_=_C1631( C900 C1631 ) C900_=_C1633( C900 C1633 ) \nC900_=_C1636( C900 C1636 ) C900_=_C1638( C900 C1638 ) C900_=_C1639( C900 C1639 ) C900_=_C1640( C900 C1640 ) C900_=_C1642( C900 C1642 ) C900_=_C1643( C900 C1643 ) \nC900_=_C1644( C900 C1644 ) C900_=_C1645( C900 C1645 ) C900_=_C1646( C900 C1646 ) C900_=_C1647( C900 C1647 ) C900_=_C1648( C900 C1648 ) C900_=_C1649( C900 C1649 ) \nC900_=_C1650( C900 C1650 ) C900_=_C1651( C900 C1651 ) C901_=_C902( C901 C902 ) C901_=_C904( C901 C904 ) C901_=_C907( C901 C907 ) C901_=_C908( C901 C908 ) \nC901_=_C909( C901 C909 ) C901_=_C911( C901 C911 ) C901_=_C912( C901 C912 ) C901_=_C913( C901 C913 ) C901_=_C916( C901 C916 ) C901_=_C918( C901 C918 ) \nC901_=_C919( C901 C919 ) C901_=_C920( C901 C920 ) C901_=_C921( C901 C921 ) C901_=_C922( C901 C922 ) C901_=_C939( C901 C939 ) C901_=_C979( C901 C979 ) \nC901_=_C1020( C901 C1020 ) C901_=_C1091( C901 C1091 ) C901_=_C1174( C901 C1174 ) C901_=_C1263( C901 C1263 ) C901_=_C1298( C901 C1298 ) C901_=_C1341( C901 C1341 ) \nC901_=_C1376( C901 C1376 ) C901_=_C1462( C901 C1462 ) C901_=_C1503( C901 C1503 ) C901_=_C1542( C901 C1542 ) C901_=_C1564( C901 C1564 ) C901_=_C1620( C901 C1620 ) \nC901_=_C1666( C901 C1666 ) C901_=_C1667( C901 C1667 ) C901_=_C1668( C901 C1668 ) C901_=_C1669( C901 C1669 ) C901_=_C1670( C901 C1670 ) C901_=_C1671( C901 C1671 ) \nC901_=_C1672( C901 C1672 ) C901_=_C1674( C901 C1674 ) C901_=_C1675( C901 C1675 ) C901_=_C1677( C901 C1677 ) C901_=_C1678( C901 C1678 ) C901_=_C1679( C901 C1679 ) \nC901_=_C1680( C901 C1680 ) C901_=_C1681( C901 C1681 ) C901_=_C1682( C901 C1682 ) C901_=_C1686( C901 C1686 ) C902_=_C904( C902 C904 ) C902_=_C907( C902 C907 ) \nC902_=_C908( C902 C908 ) C902_=_C909( C902 C909 ) C902_=_C911( C902 C911 ) C902_=_C912( C902 C912 ) C902_=_C913( C902 C913 ) C902_=_C916( C902 C916 ) \nC902_=_C918( C902 C918 ) C902_=_C919( C902 C919 ) C902_=_C920( C902 C920 ) C902_=_C921( C902 C921 ) C902_=_C922( C902 C922 ) C902_=_C1230( C902 C1230 ) \nC902_=_C1431( C902 C1431 ) C902_=_C1464( C902 C1464 ) C902_=_C1505( C902 C1505 ) C902_=_C1565( C902 C1565 ) C902_=_C1715( C902 C1715 ) C902_=_C1716( C902 C1716 ) \nC902_=_C1718( C902 C1718 ) C902_=_C1721( C902 C1721 ) C902_=_C1722( C902 C1722 ) C902_=_C1725( C902 C1725 ) C902_=_C1727( C902 C1727 ) C902_=_C1730( C902 C1730 ) \nC902_=_C1736( C902 C1736 ) C902_=_C1737( C902 C1737 ) C902_=_C1738( C902 C1738 ) C902_=_C1739( C902 C1739 ) C902_=_C1740( C902 C1740 ) C902_=_C1741( C902 C1741 ) \nC902_=_C1742( C902 C1742 ) C902_=_C1743( C902 C1743 ) C904_=_C907( C904 C907 ) C904_=_C908( C904 C908 ) C904_=_C909( C904 C909 ) C904_=_C911( C904 C911 ) \nC904_=_C912( C904 C912 ) C904_=_C913( C904 C913 ) C904_=_C916( C904 C916 ) C904_=_C918( C904 C918 ) C904_=_C919( C904 C919 ) C904_=_C920( C904 C920 ) \nC904_=_C921( C904 C921 ) C904_=_C922( C904 C922 ) C904_=_C1232( C904 C1232 ) C904_=_C1433( C904 C1433 ) C904_=_C1567( C904 C1567 ) C904_=_C1766( C904 C1766 ) \nC904_=_C1767( C904 C1767 ) C904_=_C1769( C904 C1769 ) C904_=_C1774( C904 C1774 ) C904_=_C1776( C904 C1776 ) C904_=_C1779( C904 C1779 ) C904_=_C1780( C904 C1780 ) \nC904_=_C1781( C904 C1781 ) C904_=_C1782( C904 C1782 ) C904_=_C1783( C904 C1783 ) C904_=_C1784( C904 C1784 ) C904_=_C1785( C904 C1785 ) C907_=_C908( C907 C908 ) \nC907_=_C909( C907 C909 ) C907_=_C911( C907 C911 ) C907_=_C912( C907 C912 ) C907_=_C913( C907 C913 ) C907_=_C916( C907 C916 ) C907_=_C918( C907 C918 ) \nC907_=_C919( C907 C919 ) C907_=_C920( C907 C920 ) C907_=_C921( C907 C921 ) C907_=_C922( C907 C922 ) C907_=_C1237( C907 C1237 ) C907_=_C1470( C907 C1470 ) \nC907_=_C1511( C907 C1511 ) C907_=_C1671( C907 C1671 ) C907_=_C1789( C907 C1789 ) C907_=_C1842( C907 C1842 ) C907_=_C1859( C907 C1859 ) C907_=_C1861( C907 C1861 ) \nC907_=_C1863( C907 C1863 ) C907_=_C1866( C907 C1866 ) C907_=_C1872( C907 C1872 ) C908_=_C909( C908 C909 ) C908_=_C911( C908 C911 ) C908_=_C912( C908 C912 ) \nC908_=_C913( C908 C913 ) C908_=_C916( C908 C916 ) C908_=_C918( C908 C918 ) C908_=_C919( C908 C919 ) C908_=_C920( C908 C920 ) C908_=_C921( C908 C921 ) \nC908_=_C922( C908 C922 ) C908_=_C1238( C908 C1238 ) C908_=_C1409( C908 C1409 ) C908_=_C1437( C908 C1437 ) C908_=_C1471( C908 C1471 ) C908_=_C1512( C908 C1512 ) \nC908_=_C1571( C908 C1571 ) C908_=_C1593( C908 C1593 ) C908_=_C1653( C908 C1653 ) C908_=_C1672( C908 C1672 ) C908_=_C1790( C908 C1790 ) C908_=_C1808( C908 C1808 ) \nC908_=_C1843( C908 C1843 ) C908_=_C1873( C908 C1873 ) C908_=_C1874( C908 C1874 ) C908_=_C1877( C908 C1877 ) C908_=_C1879( C908 C1879 ) C908_=_C1881( C908 C1881 ) \nC908_=_C1884( C908 C1884 ) C908_=_C1889( C908 C1889 ) C908_=_C1890( C908 C1890 ) C908_=_C1891( C908 C1891 ) C908_=_C1892( C908 C1892 ) C908_=_C1893( C908 C1893 ) \nC908_=_C1894( C908 C1894 ) C909_=_C911( C909 C911 ) C909_=_C912( C909 C912 ) C909_=_C913( C909 C913 ) C909_=_C916( C909 C916 ) C909_=_C918( C909 C918 ) \nC909_=_C919( C909 C919 ) C909_=_C920( C909 C920 ) C909_=_C921( C909 C921 ) C909_=_C922( C909 C922 ) C909_=_C948( C909 C948 ) C909_=_C988( C909 C988 ) \nC909_=_C1029( C909 C1029 ) C909_=_C1067( C909 C1067 ) C909_=_C1102( C909 C1102 ) C909_=_C1183( C909 C1183 ) C909_=_C1210( C909 C1210 ) C909_=_C1273( C909 C1273 ) \nC909_=_C1308( C909 C1308 ) C909_=_C1351( C909 C1351 ) C909_=_C1472( C909 C1472 ) C909_=_C1513( C909 C1513 ) C909_=_C1546( C909 C1546 ) C909_=_C1572( C909 C1572 ) \nC909_=_C1608( C909 C1608 ) C909_=_C1628( C909 C1628 ) C909_=_C1721( C909 C1721 ) C909_=_C1748( C909 C1748 ) C909_=_C1809( C909 C1809 ) C909_=_C1828( C909 C1828 ) \nC909_=_C1844( C909 C1844 ) C909_=_C1873( C909 C1873 ) C909_=_C1895( C909 C1895 ) C909_=_C1896( C909 C1896 ) C909_=_C1897( C909 C1897 ) C909_=_C1898( C909 C1898 ) \nC909_=_C1899( C909 C1899 ) C909_=_C1900( C909 C1900 ) C909_=_C1901( C909 C1901 ) C909_=_C1902( C909 C1902 ) C909_=_C1903( C909 C1903 ) C909_=_C1904( C909 C1904 ) \nC909_=_C1908( C909 C1908 ) C911_=_C912( C911 C912 ) C911_=_C913( C911 C913 ) C911_=_C916( C911 C916 ) C911_=_C918( C911 C918 ) C911_=_C919( C911 C919 ) \nC911_=_C920( C911 C920 ) C911_=_C921( C911 C921 ) C911_=_C922( C911 C922 ) C911_=_C1239( C911 C1239 ) C911_=_C1474( C911 C1474 ) C911_=_C1515( C911 C1515 ) \nC911_=_C1792( C911 C1792 ) C911_=_C1846( C911 C1846 ) C911_=_C1912( C911 C1912 ) C911_=_C1935( C911 C1935 ) C911_=_C1937( C911 C1937 ) C911_=_C1940( C911 C1940 ) \nC911_=_C1946( C911 C1946 ) C911_=_C1947( C911 C1947 ) C912_=_C913( C912 C913 ) C912_=_C916( C912 C916 ) C912_=_C918( C912 C918 ) C912_=_C919( C912 C919 ) \nC912_=_C920( C912 C920 ) C912_=_C921( C912 C921 ) C912_=_C922( C912 C922 ) C912_=_C1412( C912 C1412 ) C912_=_C1440( C912 C1440 ) C912_=_C1475( C912 C1475 ) \nC912_=_C1516( C912 C1516 ) C912_=_C1656( C912 C1656 ) C912_=_C1675( C912 C1675 ) C912_=_C1750( C912 C1750 ) C912_=_C1811( C912 C1811 ) C912_=_C1847( C912 C1847 ) \nC912_=_C1913( C912 C1913 ) C912_=_C1949( C912 C1949 ) C912_=_C1951( C912 C1951 ) C912_=_C1954( C912 C1954 ) C912_=_C1956( C912 C1956 ) C912_=_C1957( C912 C1957 ) \nC912_=_C1958( C912 C1958 ) C912_=_C1960( C912 C1960 ) C912_=_C1961( C912 C1961 ) C912_=_C1962( C912 C1962 ) C912_=_C1963( C912 C1963 ) C913_=_C916( C913 C916 ) \nC913_=_C918( C913 C918 ) C913_=_C919( C913 C919 ) C913_=_C920( C913 C920 ) C913_=_C921( C913 C921 ) C913_=_C922( C913 C922 ) C913_=_C952( C913 C952 ) \nC913_=_C991( C913 C991 ) C913_=_C1106( C913 C1106 ) C913_=_C1187( C913 C1187 ) C913_=_C1312( C913 C1312 ) C913_=_C1355( C913 C1355 ) C913_=_C1476( C913 C1476 ) \nC913_=_C1517( C913 C1517 ) C913_=_C1548( C913 C1548 ) C913_=_C1574( C913 C1574 ) C913_=_C1610( C913 C1610 ) C913_=_C1631( C913 C1631 ) C913_=_C1751( C913 C1751 ) \nC913_=_C1812( C913 C1812 ) C913_=_C1832( C913 C1832 ) C913_=_C1848( C913 C1848 ) C913_=_C1877( C913 C1877 ) C913_=_C1914( C913 C1914 ) C913_=_C1964( C913 C1964 ) \nC913_=_C1965( C913 C1965 ) C913_=_C1966( C913 C1966 ) C913_=_C1967( C913 C1967 ) C913_=_C1968( C913 C1968 ) C913_=_C1969( C913 C1969 ) C913_=_C1973( C913 C1973 ) \nC916_=_C918( C916 C918 ) C916_=_C919( C916 C919 ) C916_=_C920( C916 C920 ) C916_=_C921( C916 C921 ) C916_=_C922( C916 C922 ) C916_=_C1418( C916 C1418 ) \nC916_=_C1446( C916 C1446 ) C916_=_C1482( C916 C1482 ) C916_=_C1523( C916 C1523 ) C916_=_C1580( C916 C1580 ) C916_=_C1680( C916 C1680 ) C916_=_C1753( C916 C1753 ) \nC916_=_C1796( C916 C1796 ) C916_=_C1851( C916 C1851 ) C916_=_C1901( C916 C1901 ) C916_=_C1920( C916 C1920 ) C916_=_C1967( C916 C1967 ) C916_=_C1989( C916 C1989 ) \nC916_=_C1990( C916 C1990 ) C918_=_C919( C918 C919 ) C918_=_C920( C918 C920 ) C918_=_C921( C918 C921 ) C918_=_C922( C918 C922 ) C918_=_C1247( C918 C1247 ) \nC918_=_C1759( C918 C1759 ) C919_=_C920( C919 C920 ) C919_=_C921( C919 C921 ) C919_=_C922( C919 C922 ) C919_=_C1001( C919 C1001 ) C919_=_C1249( C919 C1249 ) \nC919_=_C1801( C919 C1801 ) C920_=_C921( C920 C921 ) C920_=_C922( C920 C922 ) C920_=_C1043( C920 C1043 ) C920_=_C1141( C920 C1141 ) C920_=_C1162( C920 C1162 ) \nC920_=_C1194( C920 C1194 ) C920_=_C1251( C920 C1251 ) C920_=_C1327( C920 C1327 ) C920_=_C1370( C920 C1370 ) C920_=_C1738( C920 C1738 ) C920_=_C1782( C920 C1782 ) \nC920_=_C1839( C920 C1839 ) C920_=_C1855( C920 C1855 ) C920_=_C1892( C920 C1892 ) C920_=_C1980( C920 C1980 ) C920_=_C1984( C920 C1984 ) C920_=_C2005( C920 C2005 ) \nC921_=_C922( C921 C922 ) C921_=_C962( C921 C962 ) C921_=_C1118( C921 C1118 ) C921_=_C1195( C921 C1195 ) C921_=_C1493( C921 C1493 ) C921_=_C1534( C921 C1534 ) \nC921_=_C1645( C921 C1645 ) C921_=_C1762( C921 C1762 ) C921_=_C1840( C921 C1840 ) C921_=_C1856( C921 C1856 ) C921_=_C1930( C921 C1930 ) C921_=_C1988( C921 C1988 ) \nC922_=_C1003(</w:t>
      </w:r>
    </w:p>
    <w:p>
      <w:pPr>
        <w:pStyle w:val="PreformattedText"/>
        <w:bidi w:val="0"/>
        <w:spacing w:before="0" w:after="0"/>
        <w:jc w:val="left"/>
        <w:rPr/>
      </w:pPr>
      <w:r>
        <w:rPr/>
        <w:t xml:space="preserve"> </w:t>
      </w:r>
      <w:r>
        <w:rPr/>
        <w:t>C922 C1003 ) C922_=_C1763( C922 C1763 ) C922_=_C1803( C922 C1803 ) C932_=_C933( C932 C933 ) C932_=_C934( C932 C934 ) C932_=_C935( C932 C935 ) \nC932_=_C937( C932 C937 ) C932_=_C939( C932 C939 ) C932_=_C942( C932 C942 ) C932_=_C944( C932 C944 ) C932_=_C945( C932 C945 ) C932_=_C947( C932 C947 ) \nC932_=_C948( C932 C948 ) C932_=_C949( C932 C949 ) C932_=_C952( C932 C952 ) C932_=_C955( C932 C955 ) C932_=_C956( C932 C956 ) C932_=_C957( C932 C957 ) \nC932_=_C958( C932 C958 ) C932_=_C959( C932 C959 ) C932_=_C960( C932 C960 ) C932_=_C961( C932 C961 ) C932_=_C962( C932 C962 ) C932_=_C963( C932 C963 ) \nC932_=_C964( C932 C964 ) C932_=_C1014( C932 C1014 ) C932_=_C1084( C932 C1084 ) C932_=_C1256( C932 C1256 ) C932_=_C1288( C932 C1288 ) C932_=_C1331( C932 C1331 ) \nC932_=_C1402( C932 C1402 ) C932_=_C1403( C932 C1403 ) C932_=_C1404( C932 C1404 ) C932_=_C1407( C932 C1407 ) C932_=_C1408( C932 C1408 ) C932_=_C1409( C932 C1409 ) \nC932_=_C1411( C932 C1411 ) C932_=_C1412( C932 C1412 ) C932_=_C1413( C932 C1413 ) C932_=_C1414( C932 C1414 ) C932_=_C1415( C932 C1415 ) C932_=_C1416( C932 C1416 ) \nC932_=_C1417( C932 C1417 ) C932_=_C1418( C932 C1418 ) C932_=_C1419( C932 C1419 ) C932_=_C1420( C932 C1420 ) C933_=_C934( C933 C934 ) C933_=_C935( C933 C935 ) \nC933_=_C937( C933 C937 ) C933_=_C939( C933 C939 ) C933_=_C942( C933 C942 ) C933_=_C944( C933 C944 ) C933_=_C945( C933 C945 ) C933_=_C947( C933 C947 ) \nC933_=_C948( C933 C948 ) C933_=_C949( C933 C949 ) C933_=_C952( C933 C952 ) C933_=_C955( C933 C955 ) C933_=_C956( C933 C956 ) C933_=_C957( C933 C957 ) \nC933_=_C958( C933 C958 ) C933_=_C959( C933 C959 ) C933_=_C960( C933 C960 ) C933_=_C961( C933 C961 ) C933_=_C962( C933 C962 ) C933_=_C963( C933 C963 ) \nC933_=_C964( C933 C964 ) C933_=_C1015( C933 C1015 ) C933_=_C1085( C933 C1085 ) C933_=_C1169( C933 C1169 ) C933_=_C1257( C933 C1257 ) C933_=_C1289( C933 C1289 ) \nC933_=_C1332( C933 C1332 ) C933_=_C1426( C933 C1426 ) C933_=_C1427( C933 C1427 ) C933_=_C1428( C933 C1428 ) C933_=_C1431( C933 C1431 ) C933_=_C1432( C933 C1432 ) \nC933_=_C1433( C933 C1433 ) C933_=_C1434( C933 C1434 ) C933_=_C1435( C933 C1435 ) C933_=_C1436( C933 C1436 ) C933_=_C1437( C933 C1437 ) C933_=_C1439( C933 C1439 ) \nC933_=_C1440( C933 C1440 ) C933_=_C1441( C933 C1441 ) C933_=_C1442( C933 C1442 ) C933_=_C1443( C933 C1443 ) C933_=_C1444( C933 C1444 ) C933_=_C1445( C933 C1445 ) \nC933_=_C1446( C933 C1446 ) C933_=_C1447( C933 C1447 ) C933_=_C1448( C933 C1448 ) C934_=_C935( C934 C935 ) C934_=_C937( C934 C937 ) C934_=_C939( C934 C939 ) \nC934_=_C942( C934 C942 ) C934_=_C944( C934 C944 ) C934_=_C945( C934 C945 ) C934_=_C947( C934 C947 ) C934_=_C948( C934 C948 ) C934_=_C949( C934 C949 ) \nC934_=_C952( C934 C952 ) C934_=_C955( C934 C955 ) C934_=_C956( C934 C956 ) C934_=_C957( C934 C957 ) C934_=_C958( C934 C958 ) C934_=_C959( C934 C959 ) \nC934_=_C960( C934 C960 ) C934_=_C961( C934 C961 ) C934_=_C962( C934 C962 ) C934_=_C963( C934 C963 ) C934_=_C964( C934 C964 ) C934_=_C976( C934 C976 ) \nC934_=_C1016( C934 C1016 ) C934_=_C1058( C934 C1058 ) C934_=_C1086( C934 C1086 ) C934_=_C1170( C934 C1170 ) C934_=_C1202( C934 C1202 ) C934_=_C1258( C934 C1258 ) \nC934_=_C1290( C934 C1290 ) C934_=_C1333( C934 C1333 ) C934_=_C1373( C934 C1373 ) C934_=_C1402( C934 C1402 ) C934_=_C1426( C934 C1426 ) C934_=_C1456( C934 C1456 ) \nC934_=_C1458( C934 C1458 ) C934_=_C1459( C934 C1459 ) C934_=_C1460( C934 C1460 ) C934_=_C1461( C934 C1461 ) C934_=_C1462( C934 C1462 ) C934_=_C1463( C934 C1463 ) \nC934_=_C1464( C934 C1464 ) C934_=_C1468( C934 C1468 ) C934_=_C1470( C934 C1470 ) C934_=_C1471( C934 C1471 ) C934_=_C1472( C934 C1472 ) C934_=_C1474( C934 C1474 ) \nC934_=_C1475( C934 C1475 ) C934_=_C1476( C934 C1476 ) C934_=_C1477( C934 C1477 ) C934_=_C1479( C934 C1479 ) C934_=_C1481( C934 C1481 ) C934_=_C1482( C934 C1482 ) \nC934_=_C1484( C934 C1484 ) C934_=_C1485( C934 C1485 ) C934_=_C1486( C934 C1486 ) C934_=_C1487( C934 C1487 ) C934_=_C1488( C934 C1488 ) C934_=_C1489( C934 C1489 ) \nC934_=_C1490( C934 C1490 ) C934_=_C1491( C934 C1491 ) C934_=_C1492( C934 C1492 ) C934_=_C1493( C934 C1493 ) C934_=_C1494( C934 C1494 ) C934_=_C1495( C934 C1495 ) \nC934_=_C1496( C934 C1496 ) C935_=_C937( C935 C937 ) C935_=_C939( C935 C939 ) C935_=_C942( C935 C942 ) C935_=_C944( C935 C944 ) C935_=_C945( C935 C945 ) \nC935_=_C947( C935 C947 ) C935_=_C948( C935 C948 ) C935_=_C949( C935 C949 ) C935_=_C952( C935 C952 ) C935_=_C955( C935 C955 ) C935_=_C956( C935 C956 ) \nC935_=_C957( C935 C957 ) C935_=_C958( C935 C958 ) C935_=_C959( C935 C959 ) C935_=_C960( C935 C960 ) C935_=_C961( C935 C961 ) C935_=_C962( C935 C962 ) \nC935_=_C963( C935 C963 ) C935_=_C964( C935 C964 ) C935_=_C977( C935 C977 ) C935_=_C1017( C935 C1017 ) C935_=_C1059( C935 C1059 ) C935_=_C1087( C935 C1087 ) \nC935_=_C1171( C935 C1171 ) C935_=_C1203( C935 C1203 ) C935_=_C1259( C935 C1259 ) C935_=_C1291( C935 C1291 ) C935_=_C1334( C935 C1334 ) C935_=_C1374( C935 C1374 ) \nC935_=_C1403( C935 C1403 ) C935_=_C1427( C935 C1427 ) C935_=_C1497( C935 C1497 ) C935_=_C1499( C935 C1499 ) C935_=_C1500( C935 C1500 ) C935_=_C1501( C935 C1501 ) \nC935_=_C1502( C935 C1502 ) C935_=_C1503( C935 C1503 ) C935_=_C1504( C935 C1504 ) C935_=_C1505( C935 C1505 ) C935_=_C1509( C935 C1509 ) C935_=_C1511( C935 C1511 ) \nC935_=_C1512( C935 C1512 ) C935_=_C1513( C935 C1513 ) C935_=_C1515( C935 C1515 ) C935_=_C1516( C935 C1516 ) C935_=_C1517( C935 C1517 ) C935_=_C1518( C935 C1518 ) \nC935_=_C1520( C935 C1520 ) C935_=_C1522( C935 C1522 ) C935_=_C1523( C935 C1523 ) C935_=_C1525( C935 C1525 ) C935_=_C1526( C935 C1526 ) C935_=_C1527( C935 C1527 ) \nC935_=_C1528( C935 C1528 ) C935_=_C1529( C935 C1529 ) C935_=_C1530( C935 C1530 ) C935_=_C1531( C935 C1531 ) C935_=_C1532( C935 C1532 ) C935_=_C1533( C935 C1533 ) \nC935_=_C1534( C935 C1534 ) C935_=_C1535( C935 C1535 ) C935_=_C1536( C935 C1536 ) C935_=_C1537( C935 C1537 ) C937_=_C939( C937 C939 ) C937_=_C942( C937 C942 ) \nC937_=_C944( C937 C944 ) C937_=_C945( C937 C945 ) C937_=_C947( C937 C947 ) C937_=_C948( C937 C948 ) C937_=_C949( C937 C949 ) C937_=_C952( C937 C952 ) \nC937_=_C955( C937 C955 ) C937_=_C956( C937 C956 ) C937_=_C957( C937 C957 ) C937_=_C958( C937 C958 ) C937_=_C959( C937 C959 ) C937_=_C960( C937 C960 ) \nC937_=_C961( C937 C961 ) C937_=_C962( C937 C962 ) C937_=_C963( C937 C963 ) C937_=_C964( C937 C964 ) C937_=_C1018( C937 C1018 ) C937_=_C1089( C937 C1089 ) \nC937_=_C1172( C937 C1172 ) C937_=_C1261( C937 C1261 ) C937_=_C1293( C937 C1293 ) C937_=_C1336( C937 C1336 ) C937_=_C1538( C937 C1538 ) C937_=_C1561( C937 C1561 ) \nC937_=_C1562( C937 C1562 ) C937_=_C1563( C937 C1563 ) C937_=_C1564( C937 C1564 ) C937_=_C1565( C937 C1565 ) C937_=_C1567( C937 C1567 ) C937_=_C1569( C937 C1569 ) \nC937_=_C1571( C937 C1571 ) C937_=_C1572( C937 C1572 ) C937_=_C1574( C937 C1574 ) C937_=_C1575( C937 C1575 ) C937_=_C1577( C937 C1577 ) C937_=_C1579( C937 C1579 ) \nC937_=_C1580( C937 C1580 ) C937_=_C1582( C937 C1582 ) C937_=_C1583( C937 C1583 ) C937_=_C1584( C937 C1584 ) C937_=_C1585( C937 C1585 ) C937_=_C1586( C937 C1586 ) \nC937_=_C1587( C937 C1587 ) C937_=_C1588( C937 C1588 ) C937_=_C1589( C937 C1589 ) C937_=_C1590( C937 C1590 ) C939_=_C942( C939 C942 ) C939_=_C944( C939 C944 ) \nC939_=_C945( C939 C945 ) C939_=_C947( C939 C947 ) C939_=_C948( C939 C948 ) C939_=_C949( C939 C949 ) C939_=_C952( C939 C952 ) C939_=_C955( C939 C955 ) \nC939_=_C956( C939 C956 ) C939_=_C957( C939 C957 ) C939_=_C958( C939 C958 ) C939_=_C959( C939 C959 ) C939_=_C960( C939 C960 ) C939_=_C961( C939 C961 ) \nC939_=_C962( C939 C962 ) C939_=_C963( C939 C963 ) C939_=_C964( C939 C964 ) C939_=_C979( C939 C979 ) C939_=_C1020( C939 C1020 ) C939_=_C1091( C939 C1091 ) \nC939_=_C1174( C939 C1174 ) C939_=_C1263( C939 C1263 ) C939_=_C1298( C939 C1298 ) C939_=_C1341( C939 C1341 ) C939_=_C1376( C939 C1376 ) C939_=_C1462( C939 C1462 ) \nC939_=_C1503( C939 C1503 ) C939_=_C1542( C939 C1542 ) C939_=_C1564( C939 C1564 ) C939_=_C1620( C939 C1620 ) C939_=_C1666( C939 C1666 ) C939_=_C1667( C939 C1667 ) \nC939_=_C1668( C939 C1668 ) C939_=_C1669( C939 C1669 ) C939_=_C1670( C939 C1670 ) C939_=_C1671( C939 C1671 ) C939_=_C1672( C939 C1672 ) C939_=_C1674( C939 C1674 ) \nC939_=_C1675( C939 C1675 ) C939_=_C1677( C939 C1677 ) C939_=_C1678( C939 C1678 ) C939_=_C1679( C939 C1679 ) C939_=_C1680( C939 C1680 ) C939_=_C1681( C939 C1681 ) \nC939_=_C1682( C939 C1682 ) C939_=_C1686( C939 C1686 ) C942_=_C944( C942 C944 ) C942_=_C945( C942 C945 ) C942_=_C947( C942 C947 ) C942_=_C948( C942 C948 ) \nC942_=_C949( C942 C949 ) C942_=_C952( C942 C952 ) C942_=_C955( C942 C955 ) C942_=_C956( C942 C956 ) C942_=_C957( C942 C957 ) C942_=_C958( C942 C958 ) \nC942_=_C959( C942 C959 ) C942_=_C960( C942 C960 ) C942_=_C961( C942 C961 ) C942_=_C962( C942 C962 ) C942_=_C963( C942 C963 ) C942_=_C964( C942 C964 ) \nC942_=_C981( C942 C981 ) C942_=_C1094( C942 C1094 ) C942_=_C1177( C942 C1177 ) C942_=_C1266( C942 C1266 ) C942_=_C1407( C942 C1407 ) C942_=_C1432( C942 C1432 ) \nC942_=_C1543( C942 C1543 ) C942_=_C1621( C942 C1621 ) C942_=_C1666( C942 C1666 ) C942_=_C1746( C942 C1746 ) C942_=_C1748( C942 C1748 ) C942_=_C1750( C942 C1750 ) \nC942_=_C1751( C942 C1751 ) C942_=_C1752( C942 C1752 ) C942_=_C1753( C942 C1753 ) C942_=_C1755( C942 C1755 ) C942_=_C1756( C942 C1756 ) C942_=_C1757( C942 C1757 ) \nC942_=_C1758( C942 C1758 ) C942_=_C1759( C942 C1759 ) C942_=_C1760( C942 C1760 ) C942_=_C1761( C942 C1761 ) C942_=_C1762( C942 C1762 ) C942_=_C1763( C942 C1763 ) \nC942_=_C1764( C942 C1764 ) C942_=_C1765( C942 C1765 ) C944_=_C945( C944 C945 ) C944_=_C947( C944 C947 ) C944_=_C948( C944 C948 ) C944_=_C949( C944 C949 ) \nC944_=_C952( C944 C952 ) C944_=_C955( C944 C955 ) C944_=_C956( C944 C956 ) C944_=_C957( C944 C957 ) C944_=_C958( C944 C958 ) C944_=_C959( C944 C959 ) \nC944_=_C960( C944 C960 ) C944_=_C961( C944 C961 ) C944_=_C962( C944 C962 ) C944_=_C963( C944 C963 ) C944_=_C964( C944 C964 ) C944_=_C983( C944 C983 ) \nC944_=_C1023( C944 C1023 ) C944_=_C1096( C944 C1096</w:t>
      </w:r>
    </w:p>
    <w:p>
      <w:pPr>
        <w:pStyle w:val="PreformattedText"/>
        <w:bidi w:val="0"/>
        <w:spacing w:before="0" w:after="0"/>
        <w:jc w:val="left"/>
        <w:rPr/>
      </w:pPr>
      <w:r>
        <w:rPr/>
        <w:t xml:space="preserve"> </w:t>
      </w:r>
      <w:r>
        <w:rPr/>
        <w:t>) C944_=_C1130( C944 C1130 ) C944_=_C1151( C944 C1151 ) C944_=_C1179( C944 C1179 ) C944_=_C1207( C944 C1207 ) \nC944_=_C1302( C944 C1302 ) C944_=_C1345( C944 C1345 ) C944_=_C1434( C944 C1434 ) C944_=_C1622( C944 C1622 ) C944_=_C1667( C944 C1667 ) C944_=_C1715( C944 C1715 ) \nC944_=_C1766( C944 C1766 ) C944_=_C1787( C944 C1787 ) C944_=_C1789( C944 C1789 ) C944_=_C1790( C944 C1790 ) C944_=_C1792( C944 C1792 ) C944_=_C1793( C944 C1793 ) \nC944_=_C1794( C944 C1794 ) C944_=_C1795( C944 C1795 ) C944_=_C1796( C944 C1796 ) C944_=_C1797( C944 C1797 ) C944_=_C1798( C944 C1798 ) C944_=_C1799( C944 C1799 ) \nC944_=_C1800( C944 C1800 ) C944_=_C1801( C944 C1801 ) C944_=_C1802( C944 C1802 ) C944_=_C1803( C944 C1803 ) C944_=_C1804( C944 C1804 ) C944_=_C1805( C944 C1805 ) \nC945_=_C947( C945 C947 ) C945_=_C948( C945 C948 ) C945_=_C949( C945 C949 ) C945_=_C952( C945 C952 ) C945_=_C955( C945 C955 ) C945_=_C956( C945 C956 ) \nC945_=_C957( C945 C957 ) C945_=_C958( C945 C958 ) C945_=_C959( C945 C959 ) C945_=_C960( C945 C960 ) C945_=_C961( C945 C961 ) C945_=_C962( C945 C962 ) \nC945_=_C963( C945 C963 ) C945_=_C964( C945 C964 ) C945_=_C1024( C945 C1024 ) C945_=_C1097( C945 C1097 ) C945_=_C1131( C945 C1131 ) C945_=_C1152( C945 C1152 ) \nC945_=_C1180( C945 C1180 ) C945_=_C1268( C945 C1268 ) C945_=_C1303( C945 C1303 ) C945_=_C1346( C945 C1346 ) C945_=_C1408( C945 C1408 ) C945_=_C1544( C945 C1544 ) \nC945_=_C1623( C945 C1623 ) C945_=_C1668( C945 C1668 ) C945_=_C1716( C945 C1716 ) C945_=_C1767( C945 C1767 ) C945_=_C1806( C945 C1806 ) C945_=_C1808( C945 C1808 ) \nC945_=_C1809( C945 C1809 ) C945_=_C1811( C945 C1811 ) C945_=_C1812( C945 C1812 ) C945_=_C1813( C945 C1813 ) C945_=_C1815( C945 C1815 ) C945_=_C1817( C945 C1817 ) \nC945_=_C1819( C945 C1819 ) C945_=_C1820( C945 C1820 ) C945_=_C1821( C945 C1821 ) C945_=_C1822( C945 C1822 ) C945_=_C1823( C945 C1823 ) C945_=_C1824( C945 C1824 ) \nC945_=_C1825( C945 C1825 ) C947_=_C948( C947 C948 ) C947_=_C949( C947 C949 ) C947_=_C952( C947 C952 ) C947_=_C955( C947 C955 ) C947_=_C956( C947 C956 ) \nC947_=_C957( C947 C957 ) C947_=_C958( C947 C958 ) C947_=_C959( C947 C959 ) C947_=_C960( C947 C960 ) C947_=_C961( C947 C961 ) C947_=_C962( C947 C962 ) \nC947_=_C963( C947 C963 ) C947_=_C964( C947 C964 ) C947_=_C985( C947 C985 ) C947_=_C1026( C947 C1026 ) C947_=_C1064( C947 C1064 ) C947_=_C1099( C947 C1099 ) \nC947_=_C1153( C947 C1153 ) C947_=_C1270( C947 C1270 ) C947_=_C1305( C947 C1305 ) C947_=_C1348( C947 C1348 ) C947_=_C1381( C947 C1381 ) C947_=_C1436( C947 C1436 ) \nC947_=_C1625( C947 C1625 ) C947_=_C1670( C947 C1670 ) C947_=_C1700( C947 C1700 ) C947_=_C1718( C947 C1718 ) C947_=_C1769( C947 C1769 ) C947_=_C1842( C947 C1842 ) \nC947_=_C1843( C947 C1843 ) C947_=_C1844( C947 C1844 ) C947_=_C1846( C947 C1846 ) C947_=_C1847( C947 C1847 ) C947_=_C1848( C947 C1848 ) C947_=_C1851( C947 C1851 ) \nC947_=_C1853( C947 C1853 ) C947_=_C1854( C947 C1854 ) C947_=_C1855( C947 C1855 ) C947_=_C1856( C947 C1856 ) C947_=_C1857( C947 C1857 ) C948_=_C949( C948 C949 ) \nC948_=_C952( C948 C952 ) C948_=_C955( C948 C955 ) C948_=_C956( C948 C956 ) C948_=_C957( C948 C957 ) C948_=_C958( C948 C958 ) C948_=_C959( C948 C959 ) \nC948_=_C960( C948 C960 ) C948_=_C961( C948 C961 ) C948_=_C962( C948 C962 ) C948_=_C963( C948 C963 ) C948_=_C964( C948 C964 ) C948_=_C988( C948 C988 ) \nC948_=_C1029( C948 C1029 ) C948_=_C1067( C948 C1067 ) C948_=_C1102( C948 C1102 ) C948_=_C1183( C948 C1183 ) C948_=_C1210( C948 C1210 ) C948_=_C1273( C948 C1273 ) \nC948_=_C1308( C948 C1308 ) C948_=_C1351( C948 C1351 ) C948_=_C1472( C948 C1472 ) C948_=_C1513( C948 C1513 ) C948_=_C1546( C948 C1546 ) C948_=_C1572( C948 C1572 ) \nC948_=_C1608( C948 C1608 ) C948_=_C1628( C948 C1628 ) C948_=_C1721( C948 C1721 ) C948_=_C1748( C948 C1748 ) C948_=_C1809( C948 C1809 ) C948_=_C1828( C948 C1828 ) \nC948_=_C1844( C948 C1844 ) C948_=_C1873( C948 C1873 ) C948_=_C1895( C948 C1895 ) C948_=_C1896( C948 C1896 ) C948_=_C1897( C948 C1897 ) C948_=_C1898( C948 C1898 ) \nC948_=_C1899( C948 C1899 ) C948_=_C1900( C948 C1900 ) C948_=_C1901( C948 C1901 ) C948_=_C1902( C948 C1902 ) C948_=_C1903( C948 C1903 ) C948_=_C1904( C948 C1904 ) \nC948_=_C1908( C948 C1908 ) C949_=_C952( C949 C952 ) C949_=_C955( C949 C955 ) C949_=_C956( C949 C956 ) C949_=_C957( C949 C957 ) C949_=_C958( C949 C958 ) \nC949_=_C959( C949 C959 ) C949_=_C960( C949 C960 ) C949_=_C961( C949 C961 ) C949_=_C962( C949 C962 ) C949_=_C963( C949 C963 ) C949_=_C964( C949 C964 ) \nC949_=_C989( C949 C989 ) C949_=_C1030( C949 C1030 ) C949_=_C1068( C949 C1068 ) C949_=_C1103( C949 C1103 ) C949_=_C1184( C949 C1184 ) C949_=_C1211( C949 C1211 ) \nC949_=_C1274( C949 C1274 ) C949_=_C1309( C949 C1309 ) C949_=_C1352( C949 C1352 ) C949_=_C1384( C949 C1384 ) C949_=_C1411( C949 C1411 ) C949_=_C1439( C949 C1439 ) \nC949_=_C1547( C949 C1547 ) C949_=_C1595( C949 C1595 ) C949_=_C1609( C949 C1609 ) C949_=_C1629( C949 C1629 ) C949_=_C1655( C949 C1655 ) C949_=_C1674( C949 C1674 ) \nC949_=_C1703( C949 C1703 ) C949_=_C1722( C949 C1722 ) C949_=_C1829( C949 C1829 ) C949_=_C1859( C949 C1859 ) C949_=_C1874( C949 C1874 ) C949_=_C1895( C949 C1895 ) \nC949_=_C1912( C949 C1912 ) C949_=_C1913( C949 C1913 ) C949_=_C1914( C949 C1914 ) C949_=_C1915( C949 C1915 ) C949_=_C1917( C949 C1917 ) C949_=_C1919( C949 C1919 ) \nC949_=_C1920( C949 C1920 ) C949_=_C1922( C949 C1922 ) C949_=_C1923( C949 C1923 ) C949_=_C1924( C949 C1924 ) C949_=_C1925( C949 C1925 ) C949_=_C1926( C949 C1926 ) \nC949_=_C1927( C949 C1927 ) C949_=_C1928( C949 C1928 ) C949_=_C1929( C949 C1929 ) C949_=_C1930( C949 C1930 ) C949_=_C1931( C949 C1931 ) C949_=_C1932( C949 C1932 ) \nC949_=_C1933( C949 C1933 ) C952_=_C955( C952 C955 ) C952_=_C956( C952 C956 ) C952_=_C957( C952 C957 ) C952_=_C958( C952 C958 ) C952_=_C959( C952 C959 ) \nC952_=_C960( C952 C960 ) C952_=_C961( C952 C961 ) C952_=_C962( C952 C962 ) C952_=_C963( C952 C963 ) C952_=_C964( C952 C964 ) C952_=_C991( C952 C991 ) \nC952_=_C1106( C952 C1106 ) C952_=_C1187( C952 C1187 ) C952_=_C1312( C952 C1312 ) C952_=_C1355( C952 C1355 ) C952_=_C1476( C952 C1476 ) C952_=_C1517( C952 C1517 ) \nC952_=_C1548( C952 C1548 ) C952_=_C1574( C952 C1574 ) C952_=_C1610( C952 C1610 ) C952_=_C1631( C952 C1631 ) C952_=_C1751( C952 C1751 ) C952_=_C1812( C952 C1812 ) \nC952_=_C1832( C952 C1832 ) C952_=_C1848( C952 C1848 ) C952_=_C1877( C952 C1877 ) C952_=_C1914( C952 C1914 ) C952_=_C1964( C952 C1964 ) C952_=_C1965( C952 C1965 ) \nC952_=_C1966( C952 C1966 ) C952_=_C1967( C952 C1967 ) C952_=_C1968( C952 C1968 ) C952_=_C1969( C952 C1969 ) C952_=_C1973( C952 C1973 ) C955_=_C956( C955 C956 ) \nC955_=_C957( C955 C957 ) C955_=_C958( C955 C958 ) C955_=_C959( C955 C959 ) C955_=_C960( C955 C960 ) C955_=_C961( C955 C961 ) C955_=_C962( C955 C962 ) \nC955_=_C963( C955 C963 ) C955_=_C964( C955 C964 ) C955_=_C997( C955 C997 ) C955_=_C1072( C955 C1072 ) C955_=_C1109( C955 C1109 ) C955_=_C1219( C955 C1219 ) \nC955_=_C1319( C955 C1319 ) C955_=_C1362( C955 C1362 ) C955_=_C1392( C955 C1392 ) C955_=_C1419( C955 C1419 ) C955_=_C1447( C955 C1447 ) C955_=_C1553( C955 C1553 ) \nC955_=_C1636( C955 C1636 ) C955_=_C1681( C955 C1681 ) C955_=_C1707( C955 C1707 ) C955_=_C1730( C955 C1730 ) C955_=_C1836( C955 C1836 ) C955_=_C1866( C955 C1866 ) \nC955_=_C1884( C955 C1884 ) C955_=_C1902( C955 C1902 ) C955_=_C1940( C955 C1940 ) C955_=_C1954( C955 C1954 ) C955_=_C1968( C955 C1968 ) C955_=_C1991( C955 C1991 ) \nC955_=_C1992( C955 C1992 ) C956_=_C957( C956 C957 ) C956_=_C958( C956 C958 ) C956_=_C959( C956 C959 ) C956_=_C960( C956 C960 ) C956_=_C961( C956 C961 ) \nC956_=_C962( C956 C962 ) C956_=_C963( C956 C963 ) C956_=_C964( C956 C964 ) C956_=_C998( C956 C998 ) C956_=_C1039( C956 C1039 ) C956_=_C1110( C956 C1110 ) \nC956_=_C1486( C956 C1486 ) C956_=_C1527( C956 C1527 ) C956_=_C1555( C956 C1555 ) C956_=_C1584( C956 C1584 ) C956_=_C1638( C956 C1638 ) C956_=_C1755( C956 C1755 ) \nC956_=_C1797( C956 C1797 ) C956_=_C1924( C956 C1924 ) C956_=_C1956( C956 C1956 ) C957_=_C958( C957 C958 ) C957_=_C959( C957 C959 ) C957_=_C960( C957 C960 ) \nC957_=_C961( C957 C961 ) C957_=_C962( C957 C962 ) C957_=_C963( C957 C963 ) C957_=_C964( C957 C964 ) C957_=_C999( C957 C999 ) C957_=_C1111( C957 C1111 ) \nC957_=_C1487( C957 C1487 ) C957_=_C1528( C957 C1528 ) C957_=_C1556( C957 C1556 ) C957_=_C1585( C957 C1585 ) C957_=_C1614( C957 C1614 ) C957_=_C1639( C957 C1639 ) \nC957_=_C1756( C957 C1756 ) C957_=_C1798( C957 C1798 ) C957_=_C1925( C957 C1925 ) C957_=_C1957( C957 C1957 ) C958_=_C959( C958 C959 ) C958_=_C960( C958 C960 ) \nC958_=_C961( C958 C961 ) C958_=_C962( C958 C962 ) C958_=_C963( C958 C963 ) C958_=_C964( C958 C964 ) C958_=_C1192( C958 C1192 ) C958_=_C1281( C958 C1281 ) \nC958_=_C1821( C958 C1821 ) C959_=_C960( C959 C960 ) C959_=_C961( C959 C961 ) C959_=_C962( C959 C962 ) C959_=_C963( C959 C963 ) C959_=_C964( C959 C964 ) \nC959_=_C1193( C959 C1193 ) C959_=_C1779( C959 C1779 ) C960_=_C961( C960 C961 ) C960_=_C962( C960 C962 ) C960_=_C963( C960 C963 ) C960_=_C964( C960 C964 ) \nC960_=_C1282( C960 C1282 ) C960_=_C1780( C960 C1780 ) C961_=_C962( C961 C962 ) C961_=_C963( C961 C963 ) C961_=_C964( C961 C964 ) C961_=_C1002( C961 C1002 ) \nC961_=_C1117( C961 C1117 ) C961_=_C1492( C961 C1492 ) C961_=_C1533( C961 C1533 ) C961_=_C1644( C961 C1644 ) C961_=_C1761( C961 C1761 ) C961_=_C1822( C961 C1822 ) \nC961_=_C1929( C961 C1929 ) C961_=_C1990( C961 C1990 ) C961_=_C2003( C961 C2003 ) C962_=_C963( C962 C963 ) C962_=_C964( C962 C964 ) C962_=_C1118( C962 C1118 ) \nC962_=_C1195( C962 C1195 ) C962_=_C1493( C962 C1493 ) C962_=_C1534( C962 C1534 ) C962_=_C1645( C962 C1645 ) C962_=_C1762( C962 C1762 ) C962_=_C1840( C962 C1840 ) \nC962_=_C1856( C962 C1856 ) C962_=_C1930( C962 C1930 ) C962_=_C1988( C962 C1988 ) C963_=_C964( C963 C964 ) C963_=_C1784( C963 C1784 ) C963_=_C1824( C963 C1824 ) \nC964_=_C1120( C964 C1120 ) C964_=_C1285( C964 C1285 ) C964_=_C1496( C964 C1496 ) C964_=_C1537( C964 C1537 ) C964_=_C1650( C964 C1650 ) C964_=_C1765( C964 C1765 ) \nC964_=_C1805(</w:t>
      </w:r>
    </w:p>
    <w:p>
      <w:pPr>
        <w:pStyle w:val="PreformattedText"/>
        <w:bidi w:val="0"/>
        <w:spacing w:before="0" w:after="0"/>
        <w:jc w:val="left"/>
        <w:rPr/>
      </w:pPr>
      <w:r>
        <w:rPr/>
        <w:t xml:space="preserve"> </w:t>
      </w:r>
      <w:r>
        <w:rPr/>
        <w:t>C964 C1805 ) C964_=_C1933( C964 C1933 ) C964_=_C1992( C964 C1992 ) C971_=_C976( C971 C976 ) C971_=_C977( C971 C977 ) C971_=_C979( C971 C979 ) \nC971_=_C981( C971 C981 ) C971_=_C983( C971 C983 ) C971_=_C985( C971 C985 ) C971_=_C988( C971 C988 ) C971_=_C989( C971 C989 ) C971_=_C991( C971 C991 ) \nC971_=_C993( C971 C993 ) C971_=_C995( C971 C995 ) C971_=_C997( C971 C997 ) C971_=_C998( C971 C998 ) C971_=_C999( C971 C999 ) C971_=_C1000( C971 C1000 ) \nC971_=_C1001( C971 C1001 ) C971_=_C1002( C971 C1002 ) C971_=_C1003( C971 C1003 ) C971_=_C1004( C971 C1004 ) C971_=_C1009( C971 C1009 ) C971_=_C1122( C971 C1122 ) \nC971_=_C1143( C971 C1143 ) C971_=_C1164( C971 C1164 ) C971_=_C1197( C971 C1197 ) C971_=_C1225( C971 C1225 ) C971_=_C1226( C971 C1226 ) C971_=_C1227( C971 C1227 ) \nC971_=_C1228( C971 C1228 ) C971_=_C1230( C971 C1230 ) C971_=_C1232( C971 C1232 ) C971_=_C1235( C971 C1235 ) C971_=_C1237( C971 C1237 ) C971_=_C1238( C971 C1238 ) \nC971_=_C1239( C971 C1239 ) C971_=_C1240( C971 C1240 ) C971_=_C1242( C971 C1242 ) C971_=_C1244( C971 C1244 ) C971_=_C1245( C971 C1245 ) C971_=_C1246( C971 C1246 ) \nC971_=_C1247( C971 C1247 ) C971_=_C1248( C971 C1248 ) C971_=_C1249( C971 C1249 ) C971_=_C1250( C971 C1250 ) C971_=_C1251( C971 C1251 ) C971_=_C1252( C971 C1252 ) \nC971_=_C1253( C971 C1253 ) C976_=_C977( C976 C977 ) C976_=_C979( C976 C979 ) C976_=_C981( C976 C981 ) C976_=_C983( C976 C983 ) C976_=_C985( C976 C985 ) \nC976_=_C988( C976 C988 ) C976_=_C989( C976 C989 ) C976_=_C991( C976 C991 ) C976_=_C993( C976 C993 ) C976_=_C995( C976 C995 ) C976_=_C997( C976 C997 ) \nC976_=_C998( C976 C998 ) C976_=_C999( C976 C999 ) C976_=_C1000( C976 C1000 ) C976_=_C1001( C976 C1001 ) C976_=_C1002( C976 C1002 ) C976_=_C1003( C976 C1003 ) \nC976_=_C1004( C976 C1004 ) C976_=_C1016( C976 C1016 ) C976_=_C1058( C976 C1058 ) C976_=_C1086( C976 C1086 ) C976_=_C1170( C976 C1170 ) C976_=_C1202( C976 C1202 ) \nC976_=_C1258( C976 C1258 ) C976_=_C1290( C976 C1290 ) C976_=_C1333( C976 C1333 ) C976_=_C1373( C976 C1373 ) C976_=_C1402( C976 C1402 ) C976_=_C1426( C976 C1426 ) \nC976_=_C1456( C976 C1456 ) C976_=_C1458( C976 C1458 ) C976_=_C1459( C976 C1459 ) C976_=_C1460( C976 C1460 ) C976_=_C1461( C976 C1461 ) C976_=_C1462( C976 C1462 ) \nC976_=_C1463( C976 C1463 ) C976_=_C1464( C976 C1464 ) C976_=_C1468( C976 C1468 ) C976_=_C1470( C976 C1470 ) C976_=_C1471( C976 C1471 ) C976_=_C1472( C976 C1472 ) \nC976_=_C1474( C976 C1474 ) C976_=_C1475( C976 C1475 ) C976_=_C1476( C976 C1476 ) C976_=_C1477( C976 C1477 ) C976_=_C1479( C976 C1479 ) C976_=_C1481( C976 C1481 ) \nC976_=_C1482( C976 C1482 ) C976_=_C1484( C976 C1484 ) C976_=_C1485( C976 C1485 ) C976_=_C1486( C976 C1486 ) C976_=_C1487( C976 C1487 ) C976_=_C1488( C976 C1488 ) \nC976_=_C1489( C976 C1489 ) C976_=_C1490( C976 C1490 ) C976_=_C1491( C976 C1491 ) C976_=_C1492( C976 C1492 ) C976_=_C1493( C976 C1493 ) C976_=_C1494( C976 C1494 ) \nC976_=_C1495( C976 C1495 ) C976_=_C1496( C976 C1496 ) C977_=_C979( C977 C979 ) C977_=_C981( C977 C981 ) C977_=_C983( C977 C983 ) C977_=_C985( C977 C985 ) \nC977_=_C988( C977 C988 ) C977_=_C989( C977 C989 ) C977_=_C991( C977 C991 ) C977_=_C993( C977 C993 ) C977_=_C995( C977 C995 ) C977_=_C997( C977 C997 ) \nC977_=_C998( C977 C998 ) C977_=_C999( C977 C999 ) C977_=_C1000( C977 C1000 ) C977_=_C1001( C977 C1001 ) C977_=_C1002( C977 C1002 ) C977_=_C1003( C977 C1003 ) \nC977_=_C1004( C977 C1004 ) C977_=_C1017( C977 C1017 ) C977_=_C1059( C977 C1059 ) C977_=_C1087( C977 C1087 ) C977_=_C1171( C977 C1171 ) C977_=_C1203( C977 C1203 ) \nC977_=_C1259( C977 C1259 ) C977_=_C1291( C977 C1291 ) C977_=_C1334( C977 C1334 ) C977_=_C1374( C977 C1374 ) C977_=_C1403( C977 C1403 ) C977_=_C1427( C977 C1427 ) \nC977_=_C1497( C977 C1497 ) C977_=_C1499( C977 C1499 ) C977_=_C1500( C977 C1500 ) C977_=_C1501( C977 C1501 ) C977_=_C1502( C977 C1502 ) C977_=_C1503( C977 C1503 ) \nC977_=_C1504( C977 C1504 ) C977_=_C1505( C977 C1505 ) C977_=_C1509( C977 C1509 ) C977_=_C1511( C977 C1511 ) C977_=_C1512( C977 C1512 ) C977_=_C1513( C977 C1513 ) \nC977_=_C1515( C977 C1515 ) C977_=_C1516( C977 C1516 ) C977_=_C1517( C977 C1517 ) C977_=_C1518( C977 C1518 ) C977_=_C1520( C977 C1520 ) C977_=_C1522( C977 C1522 ) \nC977_=_C1523( C977 C1523 ) C977_=_C1525( C977 C1525 ) C977_=_C1526( C977 C1526 ) C977_=_C1527( C977 C1527 ) C977_=_C1528( C977 C1528 ) C977_=_C1529( C977 C1529 ) \nC977_=_C1530( C977 C1530 ) C977_=_C1531( C977 C1531 ) C977_=_C1532( C977 C1532 ) C977_=_C1533( C977 C1533 ) C977_=_C1534( C977 C1534 ) C977_=_C1535( C977 C1535 ) \nC977_=_C1536( C977 C1536 ) C977_=_C1537( C977 C1537 ) C979_=_C981( C979 C981 ) C979_=_C983( C979 C983 ) C979_=_C985( C979 C985 ) C979_=_C988( C979 C988 ) \nC979_=_C989( C979 C989 ) C979_=_C991( C979 C991 ) C979_=_C993( C979 C993 ) C979_=_C995( C979 C995 ) C979_=_C997( C979 C997 ) C979_=_C998( C979 C998 ) \nC979_=_C999( C979 C999 ) C979_=_C1000( C979 C1000 ) C979_=_C1001( C979 C1001 ) C979_=_C1002( C979 C1002 ) C979_=_C1003( C979 C1003 ) C979_=_C1004( C979 C1004 ) \nC979_=_C1020( C979 C1020 ) C979_=_C1091( C979 C1091 ) C979_=_C1174( C979 C1174 ) C979_=_C1263( C979 C1263 ) C979_=_C1298( C979 C1298 ) C979_=_C1341( C979 C1341 ) \nC979_=_C1376( C979 C1376 ) C979_=_C1462( C979 C1462 ) C979_=_C1503( C979 C1503 ) C979_=_C1542( C979 C1542 ) C979_=_C1564( C979 C1564 ) C979_=_C1620( C979 C1620 ) \nC979_=_C1666( C979 C1666 ) C979_=_C1667( C979 C1667 ) C979_=_C1668( C979 C1668 ) C979_=_C1669( C979 C1669 ) C979_=_C1670( C979 C1670 ) C979_=_C1671( C979 C1671 ) \nC979_=_C1672( C979 C1672 ) C979_=_C1674( C979 C1674 ) C979_=_C1675( C979 C1675 ) C979_=_C1677( C979 C1677 ) C979_=_C1678( C979 C1678 ) C979_=_C1679( C979 C1679 ) \nC979_=_C1680( C979 C1680 ) C979_=_C1681( C979 C1681 ) C979_=_C1682( C979 C1682 ) C979_=_C1686( C979 C1686 ) C981_=_C983( C981 C983 ) C981_=_C985( C981 C985 ) \nC981_=_C988( C981 C988 ) C981_=_C989( C981 C989 ) C981_=_C991( C981 C991 ) C981_=_C993( C981 C993 ) C981_=_C995( C981 C995 ) C981_=_C997( C981 C997 ) \nC981_=_C998( C981 C998 ) C981_=_C999( C981 C999 ) C981_=_C1000( C981 C1000 ) C981_=_C1001( C981 C1001 ) C981_=_C1002( C981 C1002 ) C981_=_C1003( C981 C1003 ) \nC981_=_C1004( C981 C1004 ) C981_=_C1094( C981 C1094 ) C981_=_C1177( C981 C1177 ) C981_=_C1266( C981 C1266 ) C981_=_C1407( C981 C1407 ) C981_=_C1432( C981 C1432 ) \nC981_=_C1543( C981 C1543 ) C981_=_C1621( C981 C1621 ) C981_=_C1666( C981 C1666 ) C981_=_C1746( C981 C1746 ) C981_=_C1748( C981 C1748 ) C981_=_C1750( C981 C1750 ) \nC981_=_C1751( C981 C1751 ) C981_=_C1752( C981 C1752 ) C981_=_C1753( C981 C1753 ) C981_=_C1755( C981 C1755 ) C981_=_C1756( C981 C1756 ) C981_=_C1757( C981 C1757 ) \nC981_=_C1758( C981 C1758 ) C981_=_C1759( C981 C1759 ) C981_=_C1760( C981 C1760 ) C981_=_C1761( C981 C1761 ) C981_=_C1762( C981 C1762 ) C981_=_C1763( C981 C1763 ) \nC981_=_C1764( C981 C1764 ) C981_=_C1765( C981 C1765 ) C983_=_C985( C983 C985 ) C983_=_C988( C983 C988 ) C983_=_C989( C983 C989 ) C983_=_C991( C983 C991 ) \nC983_=_C993( C983 C993 ) C983_=_C995( C983 C995 ) C983_=_C997( C983 C997 ) C983_=_C998( C983 C998 ) C983_=_C999( C983 C999 ) C983_=_C1000( C983 C1000 ) \nC983_=_C1001( C983 C1001 ) C983_=_C1002( C983 C1002 ) C983_=_C1003( C983 C1003 ) C983_=_C1004( C983 C1004 ) C983_=_C1023( C983 C1023 ) C983_=_C1096( C983 C1096 ) \nC983_=_C1130( C983 C1130 ) C983_=_C1151( C983 C1151 ) C983_=_C1179( C983 C1179 ) C983_=_C1207( C983 C1207 ) C983_=_C1302( C983 C1302 ) C983_=_C1345( C983 C1345 ) \nC983_=_C1434( C983 C1434 ) C983_=_C1622( C983 C1622 ) C983_=_C1667( C983 C1667 ) C983_=_C1715( C983 C1715 ) C983_=_C1766( C983 C1766 ) C983_=_C1787( C983 C1787 ) \nC983_=_C1789( C983 C1789 ) C983_=_C1790( C983 C1790 ) C983_=_C1792( C983 C1792 ) C983_=_C1793( C983 C1793 ) C983_=_C1794( C983 C1794 ) C983_=_C1795( C983 C1795 ) \nC983_=_C1796( C983 C1796 ) C983_=_C1797( C983 C1797 ) C983_=_C1798( C983 C1798 ) C983_=_C1799( C983 C1799 ) C983_=_C1800( C983 C1800 ) C983_=_C1801( C983 C1801 ) \nC983_=_C1802( C983 C1802 ) C983_=_C1803( C983 C1803 ) C983_=_C1804( C983 C1804 ) C983_=_C1805( C983 C1805 ) C985_=_C988( C985 C988 ) C985_=_C989( C985 C989 ) \nC985_=_C991( C985 C991 ) C985_=_C993( C985 C993 ) C985_=_C995( C985 C995 ) C985_=_C997( C985 C997 ) C985_=_C998( C985 C998 ) C985_=_C999( C985 C999 ) \nC985_=_C1000( C985 C1000 ) C985_=_C1001( C985 C1001 ) C985_=_C1002( C985 C1002 ) C985_=_C1003( C985 C1003 ) C985_=_C1004( C985 C1004 ) C985_=_C1026( C985 C1026 ) \nC985_=_C1064( C985 C1064 ) C985_=_C1099( C985 C1099 ) C985_=_C1153( C985 C1153 ) C985_=_C1270( C985 C1270 ) C985_=_C1305( C985 C1305 ) C985_=_C1348( C985 C1348 ) \nC985_=_C1381( C985 C1381 ) C985_=_C1436( C985 C1436 ) C985_=_C1625( C985 C1625 ) C985_=_C1670( C985 C1670 ) C985_=_C1700( C985 C1700 ) C985_=_C1718( C985 C1718 ) \nC985_=_C1769( C985 C1769 ) C985_=_C1842( C985 C1842 ) C985_=_C1843( C985 C1843 ) C985_=_C1844( C985 C1844 ) C985_=_C1846( C985 C1846 ) C985_=_C1847( C985 C1847 ) \nC985_=_C1848( C985 C1848 ) C985_=_C1851( C985 C1851 ) C985_=_C1853( C985 C1853 ) C985_=_C1854( C985 C1854 ) C985_=_C1855( C985 C1855 ) C985_=_C1856( C985 C1856 ) \nC985_=_C1857( C985 C1857 ) C988_=_C989( C988 C989 ) C988_=_C991( C988 C991 ) C988_=_C993( C988 C993 ) C988_=_C995( C988 C995 ) C988_=_C997( C988 C997 ) \nC988_=_C998( C988 C998 ) C988_=_C999( C988 C999 ) C988_=_C1000( C988 C1000 ) C988_=_C1001( C988 C1001 ) C988_=_C1002( C988 C1002 ) C988_=_C1003( C988 C1003 ) \nC988_=_C1004( C988 C1004 ) C988_=_C1029( C988 C1029 ) C988_=_C1067( C988 C1067 ) C988_=_C1102( C988 C1102 ) C988_=_C1183( C988 C1183 ) C988_=_C1210( C988 C1210 ) \nC988_=_C1273( C988 C1273 ) C988_=_C1308( C988 C1308 ) C988_=_C1351( C988 C1351 ) C988_=_C1472( C988 C1472 ) C988_=_C1513( C988 C1513 ) C988_=_C1546( C988 C1546 ) \nC988_=_C1572( C988 C1572 ) C988_=_C1608( C988 C1608 ) C988_=_C1628( C988 C1628 ) C988_=_C1721( C988 C1721 ) C988_=_C1748( C988 C1748 ) C988_=_C1809( C988 C1809 ) \nC988_=_C1828( C988 C1828 ) C988_=_C1844( C988 C1844 ) C988_=_C1873( C988 C1873</w:t>
      </w:r>
    </w:p>
    <w:p>
      <w:pPr>
        <w:pStyle w:val="PreformattedText"/>
        <w:bidi w:val="0"/>
        <w:spacing w:before="0" w:after="0"/>
        <w:jc w:val="left"/>
        <w:rPr/>
      </w:pPr>
      <w:r>
        <w:rPr/>
        <w:t xml:space="preserve"> </w:t>
      </w:r>
      <w:r>
        <w:rPr/>
        <w:t>) C988_=_C1895( C988 C1895 ) C988_=_C1896( C988 C1896 ) C988_=_C1897( C988 C1897 ) \nC988_=_C1898( C988 C1898 ) C988_=_C1899( C988 C1899 ) C988_=_C1900( C988 C1900 ) C988_=_C1901( C988 C1901 ) C988_=_C1902( C988 C1902 ) C988_=_C1903( C988 C1903 ) \nC988_=_C1904( C988 C1904 ) C988_=_C1908( C988 C1908 ) C989_=_C991( C989 C991 ) C989_=_C993( C989 C993 ) C989_=_C995( C989 C995 ) C989_=_C997( C989 C997 ) \nC989_=_C998( C989 C998 ) C989_=_C999( C989 C999 ) C989_=_C1000( C989 C1000 ) C989_=_C1001( C989 C1001 ) C989_=_C1002( C989 C1002 ) C989_=_C1003( C989 C1003 ) \nC989_=_C1004( C989 C1004 ) C989_=_C1030( C989 C1030 ) C989_=_C1068( C989 C1068 ) C989_=_C1103( C989 C1103 ) C989_=_C1184( C989 C1184 ) C989_=_C1211( C989 C1211 ) \nC989_=_C1274( C989 C1274 ) C989_=_C1309( C989 C1309 ) C989_=_C1352( C989 C1352 ) C989_=_C1384( C989 C1384 ) C989_=_C1411( C989 C1411 ) C989_=_C1439( C989 C1439 ) \nC989_=_C1547( C989 C1547 ) C989_=_C1595( C989 C1595 ) C989_=_C1609( C989 C1609 ) C989_=_C1629( C989 C1629 ) C989_=_C1655( C989 C1655 ) C989_=_C1674( C989 C1674 ) \nC989_=_C1703( C989 C1703 ) C989_=_C1722( C989 C1722 ) C989_=_C1829( C989 C1829 ) C989_=_C1859( C989 C1859 ) C989_=_C1874( C989 C1874 ) C989_=_C1895( C989 C1895 ) \nC989_=_C1912( C989 C1912 ) C989_=_C1913( C989 C1913 ) C989_=_C1914( C989 C1914 ) C989_=_C1915( C989 C1915 ) C989_=_C1917( C989 C1917 ) C989_=_C1919( C989 C1919 ) \nC989_=_C1920( C989 C1920 ) C989_=_C1922( C989 C1922 ) C989_=_C1923( C989 C1923 ) C989_=_C1924( C989 C1924 ) C989_=_C1925( C989 C1925 ) C989_=_C1926( C989 C1926 ) \nC989_=_C1927( C989 C1927 ) C989_=_C1928( C989 C1928 ) C989_=_C1929( C989 C1929 ) C989_=_C1930( C989 C1930 ) C989_=_C1931( C989 C1931 ) C989_=_C1932( C989 C1932 ) \nC989_=_C1933( C989 C1933 ) C991_=_C993( C991 C993 ) C991_=_C995( C991 C995 ) C991_=_C997( C991 C997 ) C991_=_C998( C991 C998 ) C991_=_C999( C991 C999 ) \nC991_=_C1000( C991 C1000 ) C991_=_C1001( C991 C1001 ) C991_=_C1002( C991 C1002 ) C991_=_C1003( C991 C1003 ) C991_=_C1004( C991 C1004 ) C991_=_C1106( C991 C1106 ) \nC991_=_C1187( C991 C1187 ) C991_=_C1312( C991 C1312 ) C991_=_C1355( C991 C1355 ) C991_=_C1476( C991 C1476 ) C991_=_C1517( C991 C1517 ) C991_=_C1548( C991 C1548 ) \nC991_=_C1574( C991 C1574 ) C991_=_C1610( C991 C1610 ) C991_=_C1631( C991 C1631 ) C991_=_C1751( C991 C1751 ) C991_=_C1812( C991 C1812 ) C991_=_C1832( C991 C1832 ) \nC991_=_C1848( C991 C1848 ) C991_=_C1877( C991 C1877 ) C991_=_C1914( C991 C1914 ) C991_=_C1964( C991 C1964 ) C991_=_C1965( C991 C1965 ) C991_=_C1966( C991 C1966 ) \nC991_=_C1967( C991 C1967 ) C991_=_C1968( C991 C1968 ) C991_=_C1969( C991 C1969 ) C991_=_C1973( C991 C1973 ) C993_=_C995( C993 C995 ) C993_=_C997( C993 C997 ) \nC993_=_C998( C993 C998 ) C993_=_C999( C993 C999 ) C993_=_C1000( C993 C1000 ) C993_=_C1001( C993 C1001 ) C993_=_C1002( C993 C1002 ) C993_=_C1003( C993 C1003 ) \nC993_=_C1004( C993 C1004 ) C993_=_C1034( C993 C1034 ) C993_=_C1136( C993 C1136 ) C993_=_C1157( C993 C1157 ) C993_=_C1188( C993 C1188 ) C993_=_C1214( C993 C1214 ) \nC993_=_C1314( C993 C1314 ) C993_=_C1357( C993 C1357 ) C993_=_C1387( C993 C1387 ) C993_=_C1414( C993 C1414 ) C993_=_C1442( C993 C1442 ) C993_=_C1550( C993 C1550 ) \nC993_=_C1598( C993 C1598 ) C993_=_C1612( C993 C1612 ) C993_=_C1633( C993 C1633 ) C993_=_C1725( C993 C1725 ) C993_=_C1774( C993 C1774 ) C993_=_C1833( C993 C1833 ) \nC993_=_C1861( C993 C1861 ) C993_=_C1879( C993 C1879 ) C993_=_C1897( C993 C1897 ) C993_=_C1935( C993 C1935 ) C993_=_C1949( C993 C1949 ) C993_=_C1965( C993 C1965 ) \nC993_=_C1981( C993 C1981 ) C993_=_C1982( C993 C1982 ) C995_=_C997( C995 C997 ) C995_=_C998( C995 C998 ) C995_=_C999( C995 C999 ) C995_=_C1000( C995 C1000 ) \nC995_=_C1001( C995 C1001 ) C995_=_C1002( C995 C1002 ) C995_=_C1003( C995 C1003 ) C995_=_C1004( C995 C1004 ) C995_=_C1036( C995 C1036 ) C995_=_C1137( C995 C1137 ) \nC995_=_C1158( C995 C1158 ) C995_=_C1189( C995 C1189 ) C995_=_C1216( C995 C1216 ) C995_=_C1316( C995 C1316 ) C995_=_C1359( C995 C1359 ) C995_=_C1389( C995 C1389 ) \nC995_=_C1416( C995 C1416 ) C995_=_C1444( C995 C1444 ) C995_=_C1658( C995 C1658 ) C995_=_C1678( C995 C1678 ) C995_=_C1727( C995 C1727 ) C995_=_C1776( C995 C1776 ) \nC995_=_C1834( C995 C1834 ) C995_=_C1863( C995 C1863 ) C995_=_C1881( C995 C1881 ) C995_=_C1899( C995 C1899 ) C995_=_C1937( C995 C1937 ) C995_=_C1951( C995 C1951 ) \nC995_=_C1985( C995 C1985 ) C995_=_C1986( C995 C1986 ) C997_=_C998( C997 C998 ) C997_=_C999( C997 C999 ) C997_=_C1000( C997 C1000 ) C997_=_C1001( C997 C1001 ) \nC997_=_C1002( C997 C1002 ) C997_=_C1003( C997 C1003 ) C997_=_C1004( C997 C1004 ) C997_=_C1072( C997 C1072 ) C997_=_C1109( C997 C1109 ) C997_=_C1219( C997 C1219 ) \nC997_=_C1319( C997 C1319 ) C997_=_C1362( C997 C1362 ) C997_=_C1392( C997 C1392 ) C997_=_C1419( C997 C1419 ) C997_=_C1447( C997 C1447 ) C997_=_C1553( C997 C1553 ) \nC997_=_C1636( C997 C1636 ) C997_=_C1681( C997 C1681 ) C997_=_C1707( C997 C1707 ) C997_=_C1730( C997 C1730 ) C997_=_C1836( C997 C1836 ) C997_=_C1866( C997 C1866 ) \nC997_=_C1884( C997 C1884 ) C997_=_C1902( C997 C1902 ) C997_=_C1940( C997 C1940 ) C997_=_C1954( C997 C1954 ) C997_=_C1968( C997 C1968 ) C997_=_C1991( C997 C1991 ) \nC997_=_C1992( C997 C1992 ) C998_=_C999( C998 C999 ) C998_=_C1000( C998 C1000 ) C998_=_C1001( C998 C1001 ) C998_=_C1002( C998 C1002 ) C998_=_C1003( C998 C1003 ) \nC998_=_C1004( C998 C1004 ) C998_=_C1039( C998 C1039 ) C998_=_C1110( C998 C1110 ) C998_=_C1486( C998 C1486 ) C998_=_C1527( C998 C1527 ) C998_=_C1555( C998 C1555 ) \nC998_=_C1584( C998 C1584 ) C998_=_C1638( C998 C1638 ) C998_=_C1755( C998 C1755 ) C998_=_C1797( C998 C1797 ) C998_=_C1924( C998 C1924 ) C998_=_C1956( C998 C1956 ) \nC999_=_C1000( C999 C1000 ) C999_=_C1001( C999 C1001 ) C999_=_C1002( C999 C1002 ) C999_=_C1003( C999 C1003 ) C999_=_C1004( C999 C1004 ) C999_=_C1111( C999 C1111 ) \nC999_=_C1487( C999 C1487 ) C999_=_C1528( C999 C1528 ) C999_=_C1556( C999 C1556 ) C999_=_C1585( C999 C1585 ) C999_=_C1614( C999 C1614 ) C999_=_C1639( C999 C1639 ) \nC999_=_C1756( C999 C1756 ) C999_=_C1798( C999 C1798 ) C999_=_C1925( C999 C1925 ) C999_=_C1957( C999 C1957 ) C1000_=_C1001( C1000 C1001 ) C1000_=_C1002( C1000 C1002 ) \nC1000_=_C1003( C1000 C1003 ) C1000_=_C1004( C1000 C1004 ) C1000_=_C1248( C1000 C1248 ) C1000_=_C1760( C1000 C1760 ) C1001_=_C1002( C1001 C1002 ) C1001_=_C1003( C1001 C1003 ) \nC1001_=_C1004( C1001 C1004 ) C1001_=_C1249( C1001 C1249 ) C1001_=_C1801( C1001 C1801 ) C1002_=_C1003( C1002 C1003 ) C1002_=_C1004( C1002 C1004 ) C1002_=_C1117( C1002 C1117 ) \nC1002_=_C1492( C1002 C1492 ) C1002_=_C1533( C1002 C1533 ) C1002_=_C1644( C1002 C1644 ) C1002_=_C1761( C1002 C1761 ) C1002_=_C1822( C1002 C1822 ) C1002_=_C1929( C1002 C1929 ) \nC1002_=_C1990( C1002 C1990 ) C1002_=_C2003( C1002 C2003 ) C1003_=_C1004( C1003 C1004 ) C1003_=_C1763( C1003 C1763 ) C1003_=_C1803( C1003 C1803 ) C1004_=_C1047( C1004 C1047 ) \nC1004_=_C1253( C1004 C1253 ) C1004_=_C1329( C1004 C1329 ) C1004_=_C1372( C1004 C1372 ) C1004_=_C1742( C1004 C1742 ) C1004_=_C1785( C1004 C1785 ) C1004_=_C1825( C1004 C1825 ) \nC1004_=_C1894( C1004 C1894 ) C1004_=_C1994( C1004 C1994 ) C1004_=_C1996( C1004 C1996 ) C1004_=_C2010( C1004 C2010 ) C1009_=_C1014( C1009 C1014 ) C1009_=_C1015( C1009 C1015 ) \nC1009_=_C1016( C1009 C1016 ) C1009_=_C1017( C1009 C1017 ) C1009_=_C1018( C1009 C1018 ) C1009_=_C1019( C1009 C1019 ) C1009_=_C1020( C1009 C1020 ) C1009_=_C1023( C1009 C1023 ) \nC1009_=_C1024( C1009 C1024 ) C1009_=_C1026( C1009 C1026 ) C1009_=_C1029( C1009 C1029 ) C1009_=_C1030( C1009 C1030 ) C1009_=_C1034( C1009 C1034 ) C1009_=_C1036( C1009 C1036 ) \nC1009_=_C1039( C1009 C1039 ) C1009_=_C1040( C1009 C1040 ) C1009_=_C1041( C1009 C1041 ) C1009_=_C1042( C1009 C1042 ) C1009_=_C1043( C1009 C1043 ) C1009_=_C1044( C1009 C1044 ) \nC1009_=_C1045( C1009 C1045 ) C1009_=_C1046( C1009 C1046 ) C1009_=_C1047( C1009 C1047 ) C1009_=_C1048( C1009 C1048 ) C1009_=_C1122( C1009 C1122 ) C1009_=_C1143( C1009 C1143 ) \nC1009_=_C1164( C1009 C1164 ) C1009_=_C1197( C1009 C1197 ) C1009_=_C1225( C1009 C1225 ) C1009_=_C1226( C1009 C1226 ) C1009_=_C1227( C1009 C1227 ) C1009_=_C1228( C1009 C1228 ) \nC1009_=_C1230( C1009 C1230 ) C1009_=_C1232( C1009 C1232 ) C1009_=_C1235( C1009 C1235 ) C1009_=_C1237( C1009 C1237 ) C1009_=_C1238( C1009 C1238 ) C1009_=_C1239( C1009 C1239 ) \nC1009_=_C1240( C1009 C1240 ) C1009_=_C1242( C1009 C1242 ) C1009_=_C1244( C1009 C1244 ) C1009_=_C1245( C1009 C1245 ) C1009_=_C1246( C1009 C1246 ) C1009_=_C1247( C1009 C1247 ) \nC1009_=_C1248( C1009 C1248 ) C1009_=_C1249( C1009 C1249 ) C1009_=_C1250( C1009 C1250 ) C1009_=_C1251( C1009 C1251 ) C1009_=_C1252( C1009 C1252 ) C1009_=_C1253( C1009 C1253 ) \nC1014_=_C1015( C1014 C1015 ) C1014_=_C1016( C1014 C1016 ) C1014_=_C1017( C1014 C1017 ) C1014_=_C1018( C1014 C1018 ) C1014_=_C1019( C1014 C1019 ) C1014_=_C1020( C1014 C1020 ) \nC1014_=_C1023( C1014 C1023 ) C1014_=_C1024( C1014 C1024 ) C1014_=_C1026( C1014 C1026 ) C1014_=_C1029( C1014 C1029 ) C1014_=_C1030( C1014 C1030 ) C1014_=_C1034( C1014 C1034 ) \nC1014_=_C1036( C1014 C1036 ) C1014_=_C1039( C1014 C1039 ) C1014_=_C1040( C1014 C1040 ) C1014_=_C1041( C1014 C1041 ) C1014_=_C1042( C1014 C1042 ) C1014_=_C1043( C1014 C1043 ) \nC1014_=_C1044( C1014 C1044 ) C1014_=_C1045( C1014 C1045 ) C1014_=_C1046( C1014 C1046 ) C1014_=_C1047( C1014 C1047 ) C1014_=_C1048( C1014 C1048 ) C1014_=_C1084( C1014 C1084 ) \nC1014_=_C1256( C1014 C1256 ) C1014_=_C1288( C1014 C1288 ) C1014_=_C1331( C1014 C1331 ) C1014_=_C1402( C1014 C1402 ) C1014_=_C1403( C1014 C1403 ) C1014_=_C1404( C1014 C1404 ) \nC1014_=_C1407( C1014 C1407 ) C1014_=_C1408( C1014 C1408 ) C1014_=_C1409( C1014 C1409 ) C1014_=_C1411( C1014 C1411 ) C1014_=_C1412( C1014 C1412 ) C1014_=_C1413( C1014 C1413 ) \nC1014_=_C1414( C1014 C1414 ) C1014_=_C1415( C1014 C1415 ) C1014_=_C1416( C1014 C1416 ) C1014_=_C1417( C1014 C1417 ) C1014_=_C1418( C1014 C1418 ) C1014_=_C1419( C1014 C1419 ) \nC1014_=_C1420( C1014 C1420 ) C1015_=_C1016( C1015 C1016 ) C1015_=_C1017( C1015 C1017 ) C1015_=_C1018(</w:t>
      </w:r>
    </w:p>
    <w:p>
      <w:pPr>
        <w:pStyle w:val="PreformattedText"/>
        <w:bidi w:val="0"/>
        <w:spacing w:before="0" w:after="0"/>
        <w:jc w:val="left"/>
        <w:rPr/>
      </w:pPr>
      <w:r>
        <w:rPr/>
        <w:t xml:space="preserve"> </w:t>
      </w:r>
      <w:r>
        <w:rPr/>
        <w:t>C1015 C1018 ) C1015_=_C1019( C1015 C1019 ) C1015_=_C1020( C1015 C1020 ) \nC1015_=_C1023( C1015 C1023 ) C1015_=_C1024( C1015 C1024 ) C1015_=_C1026( C1015 C1026 ) C1015_=_C1029( C1015 C1029 ) C1015_=_C1030( C1015 C1030 ) C1015_=_C1034( C1015 C1034 ) \nC1015_=_C1036( C1015 C1036 ) C1015_=_C1039( C1015 C1039 ) C1015_=_C1040( C1015 C1040 ) C1015_=_C1041( C1015 C1041 ) C1015_=_C1042( C1015 C1042 ) C1015_=_C1043( C1015 C1043 ) \nC1015_=_C1044( C1015 C1044 ) C1015_=_C1045( C1015 C1045 ) C1015_=_C1046( C1015 C1046 ) C1015_=_C1047( C1015 C1047 ) C1015_=_C1048( C1015 C1048 ) C1015_=_C1085( C1015 C1085 ) \nC1015_=_C1169( C1015 C1169 ) C1015_=_C1257( C1015 C1257 ) C1015_=_C1289( C1015 C1289 ) C1015_=_C1332( C1015 C1332 ) C1015_=_C1426( C1015 C1426 ) C1015_=_C1427( C1015 C1427 ) \nC1015_=_C1428( C1015 C1428 ) C1015_=_C1431( C1015 C1431 ) C1015_=_C1432( C1015 C1432 ) C1015_=_C1433( C1015 C1433 ) C1015_=_C1434( C1015 C1434 ) C1015_=_C1435( C1015 C1435 ) \nC1015_=_C1436( C1015 C1436 ) C1015_=_C1437( C1015 C1437 ) C1015_=_C1439( C1015 C1439 ) C1015_=_C1440( C1015 C1440 ) C1015_=_C1441( C1015 C1441 ) C1015_=_C1442( C1015 C1442 ) \nC1015_=_C1443( C1015 C1443 ) C1015_=_C1444( C1015 C1444 ) C1015_=_C1445( C1015 C1445 ) C1015_=_C1446( C1015 C1446 ) C1015_=_C1447( C1015 C1447 ) C1015_=_C1448( C1015 C1448 ) \nC1016_=_C1017( C1016 C1017 ) C1016_=_C1018( C1016 C1018 ) C1016_=_C1019( C1016 C1019 ) C1016_=_C1020( C1016 C1020 ) C1016_=_C1023( C1016 C1023 ) C1016_=_C1024( C1016 C1024 ) \nC1016_=_C1026( C1016 C1026 ) C1016_=_C1029( C1016 C1029 ) C1016_=_C1030( C1016 C1030 ) C1016_=_C1034( C1016 C1034 ) C1016_=_C1036( C1016 C1036 ) C1016_=_C1039( C1016 C1039 ) \nC1016_=_C1040( C1016 C1040 ) C1016_=_C1041( C1016 C1041 ) C1016_=_C1042( C1016 C1042 ) C1016_=_C1043( C1016 C1043 ) C1016_=_C1044( C1016 C1044 ) C1016_=_C1045( C1016 C1045 ) \nC1016_=_C1046( C1016 C1046 ) C1016_=_C1047( C1016 C1047 ) C1016_=_C1048( C1016 C1048 ) C1016_=_C1058( C1016 C1058 ) C1016_=_C1086( C1016 C1086 ) C1016_=_C1170( C1016 C1170 ) \nC1016_=_C1202( C1016 C1202 ) C1016_=_C1258( C1016 C1258 ) C1016_=_C1290( C1016 C1290 ) C1016_=_C1333( C1016 C1333 ) C1016_=_C1373( C1016 C1373 ) C1016_=_C1402( C1016 C1402 ) \nC1016_=_C1426( C1016 C1426 ) C1016_=_C1456( C1016 C1456 ) C1016_=_C1458( C1016 C1458 ) C1016_=_C1459( C1016 C1459 ) C1016_=_C1460( C1016 C1460 ) C1016_=_C1461( C1016 C1461 ) \nC1016_=_C1462( C1016 C1462 ) C1016_=_C1463( C1016 C1463 ) C1016_=_C1464( C1016 C1464 ) C1016_=_C1468( C1016 C1468 ) C1016_=_C1470( C1016 C1470 ) C1016_=_C1471( C1016 C1471 ) \nC1016_=_C1472( C1016 C1472 ) C1016_=_C1474( C1016 C1474 ) C1016_=_C1475( C1016 C1475 ) C1016_=_C1476( C1016 C1476 ) C1016_=_C1477( C1016 C1477 ) C1016_=_C1479( C1016 C1479 ) \nC1016_=_C1481( C1016 C1481 ) C1016_=_C1482( C1016 C1482 ) C1016_=_C1484( C1016 C1484 ) C1016_=_C1485( C1016 C1485 ) C1016_=_C1486( C1016 C1486 ) C1016_=_C1487( C1016 C1487 ) \nC1016_=_C1488( C1016 C1488 ) C1016_=_C1489( C1016 C1489 ) C1016_=_C1490( C1016 C1490 ) C1016_=_C1491( C1016 C1491 ) C1016_=_C1492( C1016 C1492 ) C1016_=_C1493( C1016 C1493 ) \nC1016_=_C1494( C1016 C1494 ) C1016_=_C1495( C1016 C1495 ) C1016_=_C1496( C1016 C1496 ) C1017_=_C1018( C1017 C1018 ) C1017_=_C1019( C1017 C1019 ) C1017_=_C1020( C1017 C1020 ) \nC1017_=_C1023( C1017 C1023 ) C1017_=_C1024( C1017 C1024 ) C1017_=_C1026( C1017 C1026 ) C1017_=_C1029( C1017 C1029 ) C1017_=_C1030( C1017 C1030 ) C1017_=_C1034( C1017 C1034 ) \nC1017_=_C1036( C1017 C1036 ) C1017_=_C1039( C1017 C1039 ) C1017_=_C1040( C1017 C1040 ) C1017_=_C1041( C1017 C1041 ) C1017_=_C1042( C1017 C1042 ) C1017_=_C1043( C1017 C1043 ) \nC1017_=_C1044( C1017 C1044 ) C1017_=_C1045( C1017 C1045 ) C1017_=_C1046( C1017 C1046 ) C1017_=_C1047( C1017 C1047 ) C1017_=_C1048( C1017 C1048 ) C1017_=_C1059( C1017 C1059 ) \nC1017_=_C1087( C1017 C1087 ) C1017_=_C1171( C1017 C1171 ) C1017_=_C1203( C1017 C1203 ) C1017_=_C1259( C1017 C1259 ) C1017_=_C1291( C1017 C1291 ) C1017_=_C1334( C1017 C1334 ) \nC1017_=_C1374( C1017 C1374 ) C1017_=_C1403( C1017 C1403 ) C1017_=_C1427( C1017 C1427 ) C1017_=_C1497( C1017 C1497 ) C1017_=_C1499( C1017 C1499 ) C1017_=_C1500( C1017 C1500 ) \nC1017_=_C1501( C1017 C1501 ) C1017_=_C1502( C1017 C1502 ) C1017_=_C1503( C1017 C1503 ) C1017_=_C1504( C1017 C1504 ) C1017_=_C1505( C1017 C1505 ) C1017_=_C1509( C1017 C1509 ) \nC1017_=_C1511( C1017 C1511 ) C1017_=_C1512( C1017 C1512 ) C1017_=_C1513( C1017 C1513 ) C1017_=_C1515( C1017 C1515 ) C1017_=_C1516( C1017 C1516 ) C1017_=_C1517( C1017 C1517 ) \nC1017_=_C1518( C1017 C1518 ) C1017_=_C1520( C1017 C1520 ) C1017_=_C1522( C1017 C1522 ) C1017_=_C1523( C1017 C1523 ) C1017_=_C1525( C1017 C1525 ) C1017_=_C1526( C1017 C1526 ) \nC1017_=_C1527( C1017 C1527 ) C1017_=_C1528( C1017 C1528 ) C1017_=_C1529( C1017 C1529 ) C1017_=_C1530( C1017 C1530 ) C1017_=_C1531( C1017 C1531 ) C1017_=_C1532( C1017 C1532 ) \nC1017_=_C1533( C1017 C1533 ) C1017_=_C1534( C1017 C1534 ) C1017_=_C1535( C1017 C1535 ) C1017_=_C1536( C1017 C1536 ) C1017_=_C1537( C1017 C1537 ) C1018_=_C1019( C1018 C1019 ) \nC1018_=_C1020( C1018 C1020 ) C1018_=_C1023( C1018 C1023 ) C1018_=_C1024( C1018 C1024 ) C1018_=_C1026( C1018 C1026 ) C1018_=_C1029( C1018 C1029 ) C1018_=_C1030( C1018 C1030 ) \nC1018_=_C1034( C1018 C1034 ) C1018_=_C1036( C1018 C1036 ) C1018_=_C1039( C1018 C1039 ) C1018_=_C1040( C1018 C1040 ) C1018_=_C1041( C1018 C1041 ) C1018_=_C1042( C1018 C1042 ) \nC1018_=_C1043( C1018 C1043 ) C1018_=_C1044( C1018 C1044 ) C1018_=_C1045( C1018 C1045 ) C1018_=_C1046( C1018 C1046 ) C1018_=_C1047( C1018 C1047 ) C1018_=_C1048( C1018 C1048 ) \nC1018_=_C1089( C1018 C1089 ) C1018_=_C1172( C1018 C1172 ) C1018_=_C1261( C1018 C1261 ) C1018_=_C1293( C1018 C1293 ) C1018_=_C1336( C1018 C1336 ) C1018_=_C1538( C1018 C1538 ) \nC1018_=_C1561( C1018 C1561 ) C1018_=_C1562( C1018 C1562 ) C1018_=_C1563( C1018 C1563 ) C1018_=_C1564( C1018 C1564 ) C1018_=_C1565( C1018 C1565 ) C1018_=_C1567( C1018 C1567 ) \nC1018_=_C1569( C1018 C1569 ) C1018_=_C1571( C1018 C1571 ) C1018_=_C1572( C1018 C1572 ) C1018_=_C1574( C1018 C1574 ) C1018_=_C1575( C1018 C1575 ) C1018_=_C1577( C1018 C1577 ) \nC1018_=_C1579( C1018 C1579 ) C1018_=_C1580( C1018 C1580 ) C1018_=_C1582( C1018 C1582 ) C1018_=_C1583( C1018 C1583 ) C1018_=_C1584( C1018 C1584 ) C1018_=_C1585( C1018 C1585 ) \nC1018_=_C1586( C1018 C1586 ) C1018_=_C1587( C1018 C1587 ) C1018_=_C1588( C1018 C1588 ) C1018_=_C1589( C1018 C1589 ) C1018_=_C1590( C1018 C1590 ) C1019_=_C1020( C1019 C1020 ) \nC1019_=_C1023( C1019 C1023 ) C1019_=_C1024( C1019 C1024 ) C1019_=_C1026( C1019 C1026 ) C1019_=_C1029( C1019 C1029 ) C1019_=_C1030( C1019 C1030 ) C1019_=_C1034( C1019 C1034 ) \nC1019_=_C1036( C1019 C1036 ) C1019_=_C1039( C1019 C1039 ) C1019_=_C1040( C1019 C1040 ) C1019_=_C1041( C1019 C1041 ) C1019_=_C1042( C1019 C1042 ) C1019_=_C1043( C1019 C1043 ) \nC1019_=_C1044( C1019 C1044 ) C1019_=_C1045( C1019 C1045 ) C1019_=_C1046( C1019 C1046 ) C1019_=_C1047( C1019 C1047 ) C1019_=_C1048( C1019 C1048 ) C1019_=_C1297( C1019 C1297 ) \nC1019_=_C1340( C1019 C1340 ) C1019_=_C1461( C1019 C1461 ) C1019_=_C1502( C1019 C1502 ) C1019_=_C1653( C1019 C1653 ) C1019_=_C1655( C1019 C1655 ) C1019_=_C1656( C1019 C1656 ) \nC1019_=_C1657( C1019 C1657 ) C1019_=_C1658( C1019 C1658 ) C1019_=_C1659( C1019 C1659 ) C1020_=_C1023( C1020 C1023 ) C1020_=_C1024( C1020 C1024 ) C1020_=_C1026( C1020 C1026 ) \nC1020_=_C1029( C1020 C1029 ) C1020_=_C1030( C1020 C1030 ) C1020_=_C1034( C1020 C1034 ) C1020_=_C1036( C1020 C1036 ) C1020_=_C1039( C1020 C1039 ) C1020_=_C1040( C1020 C1040 ) \nC1020_=_C1041( C1020 C1041 ) C1020_=_C1042( C1020 C1042 ) C1020_=_C1043( C1020 C1043 ) C1020_=_C1044( C1020 C1044 ) C1020_=_C1045( C1020 C1045 ) C1020_=_C1046( C1020 C1046 ) \nC1020_=_C1047( C1020 C1047 ) C1020_=_C1048( C1020 C1048 ) C1020_=_C1091( C1020 C1091 ) C1020_=_C1174( C1020 C1174 ) C1020_=_C1263( C1020 C1263 ) C1020_=_C1298( C1020 C1298 ) \nC1020_=_C1341( C1020 C1341 ) C1020_=_C1376( C1020 C1376 ) C1020_=_C1462( C1020 C1462 ) C1020_=_C1503( C1020 C1503 ) C1020_=_C1542( C1020 C1542 ) C1020_=_C1564( C1020 C1564 ) \nC1020_=_C1620( C1020 C1620 ) C1020_=_C1666( C1020 C1666 ) C1020_=_C1667( C1020 C1667 ) C1020_=_C1668( C1020 C1668 ) C1020_=_C1669( C1020 C1669 ) C1020_=_C1670( C1020 C1670 ) \nC1020_=_C1671( C1020 C1671 ) C1020_=_C1672( C1020 C1672 ) C1020_=_C1674( C1020 C1674 ) C1020_=_C1675( C1020 C1675 ) C1020_=_C1677( C1020 C1677 ) C1020_=_C1678( C1020 C1678 ) \nC1020_=_C1679( C1020 C1679 ) C1020_=_C1680( C1020 C1680 ) C1020_=_C1681( C1020 C1681 ) C1020_=_C1682( C1020 C1682 ) C1020_=_C1686( C1020 C1686 ) C1023_=_C1024( C1023 C1024 ) \nC1023_=_C1026( C1023 C1026 ) C1023_=_C1029( C1023 C1029 ) C1023_=_C1030( C1023 C1030 ) C1023_=_C1034( C1023 C1034 ) C1023_=_C1036( C1023 C1036 ) C1023_=_C1039( C1023 C1039 ) \nC1023_=_C1040( C1023 C1040 ) C1023_=_C1041( C1023 C1041 ) C1023_=_C1042( C1023 C1042 ) C1023_=_C1043( C1023 C1043 ) C1023_=_C1044( C1023 C1044 ) C1023_=_C1045( C1023 C1045 ) \nC1023_=_C1046( C1023 C1046 ) C1023_=_C1047( C1023 C1047 ) C1023_=_C1048( C1023 C1048 ) C1023_=_C1096( C1023 C1096 ) C1023_=_C1130( C1023 C1130 ) C1023_=_C1151( C1023 C1151 ) \nC1023_=_C1179( C1023 C1179 ) C1023_=_C1207( C1023 C1207 ) C1023_=_C1302( C1023 C1302 ) C1023_=_C1345( C1023 C1345 ) C1023_=_C1434( C1023 C1434 ) C1023_=_C1622( C1023 C1622 ) \nC1023_=_C1667( C1023 C1667 ) C1023_=_C1715( C1023 C1715 ) C1023_=_C1766( C1023 C1766 ) C1023_=_C1787( C1023 C1787 ) C1023_=_C1789( C1023 C1789 ) C1023_=_C1790( C1023 C1790 ) \nC1023_=_C1792( C1023 C1792 ) C1023_=_C1793( C1023 C1793 ) C1023_=_C1794( C1023 C1794 ) C1023_=_C1795( C1023 C1795 ) C1023_=_C1796( C1023 C1796 ) C1023_=_C1797( C1023 C1797 ) \nC1023_=_C1798( C1023 C1798 ) C1023_=_C1799( C1023 C1799 ) C1023_=_C1800( C1023 C1800 ) C1023_=_C1801( C1023 C1801 ) C1023_=_C1802( C1023 C1802 ) C1023_=_C1803( C1023 C1803 ) \nC1023_=_C1804( C1023 C1804 ) C1023_=_C1805( C1023 C1805 ) C1024_=_C1026( C1024 C1026 ) C1024_=_C1029( C1024 C1029 ) C1024_=_C1030( C1024 C1030 ) C1024_=_C1034(</w:t>
      </w:r>
    </w:p>
    <w:p>
      <w:pPr>
        <w:pStyle w:val="PreformattedText"/>
        <w:bidi w:val="0"/>
        <w:spacing w:before="0" w:after="0"/>
        <w:jc w:val="left"/>
        <w:rPr/>
      </w:pPr>
      <w:r>
        <w:rPr/>
        <w:t xml:space="preserve"> </w:t>
      </w:r>
      <w:r>
        <w:rPr/>
        <w:t>C1024 C1034 ) \nC1024_=_C1036( C1024 C1036 ) C1024_=_C1039( C1024 C1039 ) C1024_=_C1040( C1024 C1040 ) C1024_=_C1041( C1024 C1041 ) C1024_=_C1042( C1024 C1042 ) C1024_=_C1043( C1024 C1043 ) \nC1024_=_C1044( C1024 C1044 ) C1024_=_C1045( C1024 C1045 ) C1024_=_C1046( C1024 C1046 ) C1024_=_C1047( C1024 C1047 ) C1024_=_C1048( C1024 C1048 ) C1024_=_C1097( C1024 C1097 ) \nC1024_=_C1131( C1024 C1131 ) C1024_=_C1152( C1024 C1152 ) C1024_=_C1180( C1024 C1180 ) C1024_=_C1268( C1024 C1268 ) C1024_=_C1303( C1024 C1303 ) C1024_=_C1346( C1024 C1346 ) \nC1024_=_C1408( C1024 C1408 ) C1024_=_C1544( C1024 C1544 ) C1024_=_C1623( C1024 C1623 ) C1024_=_C1668( C1024 C1668 ) C1024_=_C1716( C1024 C1716 ) C1024_=_C1767( C1024 C1767 ) \nC1024_=_C1806( C1024 C1806 ) C1024_=_C1808( C1024 C1808 ) C1024_=_C1809( C1024 C1809 ) C1024_=_C1811( C1024 C1811 ) C1024_=_C1812( C1024 C1812 ) C1024_=_C1813( C1024 C1813 ) \nC1024_=_C1815( C1024 C1815 ) C1024_=_C1817( C1024 C1817 ) C1024_=_C1819( C1024 C1819 ) C1024_=_C1820( C1024 C1820 ) C1024_=_C1821( C1024 C1821 ) C1024_=_C1822( C1024 C1822 ) \nC1024_=_C1823( C1024 C1823 ) C1024_=_C1824( C1024 C1824 ) C1024_=_C1825( C1024 C1825 ) C1026_=_C1029( C1026 C1029 ) C1026_=_C1030( C1026 C1030 ) C1026_=_C1034( C1026 C1034 ) \nC1026_=_C1036( C1026 C1036 ) C1026_=_C1039( C1026 C1039 ) C1026_=_C1040( C1026 C1040 ) C1026_=_C1041( C1026 C1041 ) C1026_=_C1042( C1026 C1042 ) C1026_=_C1043( C1026 C1043 ) \nC1026_=_C1044( C1026 C1044 ) C1026_=_C1045( C1026 C1045 ) C1026_=_C1046( C1026 C1046 ) C1026_=_C1047( C1026 C1047 ) C1026_=_C1048( C1026 C1048 ) C1026_=_C1064( C1026 C1064 ) \nC1026_=_C1099( C1026 C1099 ) C1026_=_C1153( C1026 C1153 ) C1026_=_C1270( C1026 C1270 ) C1026_=_C1305( C1026 C1305 ) C1026_=_C1348( C1026 C1348 ) C1026_=_C1381( C1026 C1381 ) \nC1026_=_C1436( C1026 C1436 ) C1026_=_C1625( C1026 C1625 ) C1026_=_C1670( C1026 C1670 ) C1026_=_C1700( C1026 C1700 ) C1026_=_C1718( C1026 C1718 ) C1026_=_C1769( C1026 C1769 ) \nC1026_=_C1842( C1026 C1842 ) C1026_=_C1843( C1026 C1843 ) C1026_=_C1844( C1026 C1844 ) C1026_=_C1846( C1026 C1846 ) C1026_=_C1847( C1026 C1847 ) C1026_=_C1848( C1026 C1848 ) \nC1026_=_C1851( C1026 C1851 ) C1026_=_C1853( C1026 C1853 ) C1026_=_C1854( C1026 C1854 ) C1026_=_C1855( C1026 C1855 ) C1026_=_C1856( C1026 C1856 ) C1026_=_C1857( C1026 C1857 ) \nC1029_=_C1030( C1029 C1030 ) C1029_=_C1034( C1029 C1034 ) C1029_=_C1036( C1029 C1036 ) C1029_=_C1039( C1029 C1039 ) C1029_=_C1040( C1029 C1040 ) C1029_=_C1041( C1029 C1041 ) \nC1029_=_C1042( C1029 C1042 ) C1029_=_C1043( C1029 C1043 ) C1029_=_C1044( C1029 C1044 ) C1029_=_C1045( C1029 C1045 ) C1029_=_C1046( C1029 C1046 ) C1029_=_C1047( C1029 C1047 ) \nC1029_=_C1048( C1029 C1048 ) C1029_=_C1067( C1029 C1067 ) C1029_=_C1102( C1029 C1102 ) C1029_=_C1183( C1029 C1183 ) C1029_=_C1210( C1029 C1210 ) C1029_=_C1273( C1029 C1273 ) \nC1029_=_C1308( C1029 C1308 ) C1029_=_C1351( C1029 C1351 ) C1029_=_C1472( C1029 C1472 ) C1029_=_C1513( C1029 C1513 ) C1029_=_C1546( C1029 C1546 ) C1029_=_C1572( C1029 C1572 ) \nC1029_=_C1608( C1029 C1608 ) C1029_=_C1628( C1029 C1628 ) C1029_=_C1721( C1029 C1721 ) C1029_=_C1748( C1029 C1748 ) C1029_=_C1809( C1029 C1809 ) C1029_=_C1828( C1029 C1828 ) \nC1029_=_C1844( C1029 C1844 ) C1029_=_C1873( C1029 C1873 ) C1029_=_C1895( C1029 C1895 ) C1029_=_C1896( C1029 C1896 ) C1029_=_C1897( C1029 C1897 ) C1029_=_C1898( C1029 C1898 ) \nC1029_=_C1899( C1029 C1899 ) C1029_=_C1900( C1029 C1900 ) C1029_=_C1901( C1029 C1901 ) C1029_=_C1902( C1029 C1902 ) C1029_=_C1903( C1029 C1903 ) C1029_=_C1904( C1029 C1904 ) \nC1029_=_C1908( C1029 C1908 ) C1030_=_C1034( C1030 C1034 ) C1030_=_C1036( C1030 C1036 ) C1030_=_C1039( C1030 C1039 ) C1030_=_C1040( C1030 C1040 ) C1030_=_C1041( C1030 C1041 ) \nC1030_=_C1042( C1030 C1042 ) C1030_=_C1043( C1030 C1043 ) C1030_=_C1044( C1030 C1044 ) C1030_=_C1045( C1030 C1045 ) C1030_=_C1046( C1030 C1046 ) C1030_=_C1047( C1030 C1047 ) \nC1030_=_C1048( C1030 C1048 ) C1030_=_C1068( C1030 C1068 ) C1030_=_C1103( C1030 C1103 ) C1030_=_C1184( C1030 C1184 ) C1030_=_C1211( C1030 C1211 ) C1030_=_C1274( C1030 C1274 ) \nC1030_=_C1309( C1030 C1309 ) C1030_=_C1352( C1030 C1352 ) C1030_=_C1384( C1030 C1384 ) C1030_=_C1411( C1030 C1411 ) C1030_=_C1439( C1030 C1439 ) C1030_=_C1547( C1030 C1547 ) \nC1030_=_C1595( C1030 C1595 ) C1030_=_C1609( C1030 C1609 ) C1030_=_C1629( C1030 C1629 ) C1030_=_C1655( C1030 C1655 ) C1030_=_C1674( C1030 C1674 ) C1030_=_C1703( C1030 C1703 ) \nC1030_=_C1722( C1030 C1722 ) C1030_=_C1829( C1030 C1829 ) C1030_=_C1859( C1030 C1859 ) C1030_=_C1874( C1030 C1874 ) C1030_=_C1895( C1030 C1895 ) C1030_=_C1912( C1030 C1912 ) \nC1030_=_C1913( C1030 C1913 ) C1030_=_C1914( C1030 C1914 ) C1030_=_C1915( C1030 C1915 ) C1030_=_C1917( C1030 C1917 ) C1030_=_C1919( C1030 C1919 ) C1030_=_C1920( C1030 C1920 ) \nC1030_=_C1922( C1030 C1922 ) C1030_=_C1923( C1030 C1923 ) C1030_=_C1924( C1030 C1924 ) C1030_=_C1925( C1030 C1925 ) C1030_=_C1926( C1030 C1926 ) C1030_=_C1927( C1030 C1927 ) \nC1030_=_C1928( C1030 C1928 ) C1030_=_C1929( C1030 C1929 ) C1030_=_C1930( C1030 C1930 ) C1030_=_C1931( C1030 C1931 ) C1030_=_C1932( C1030 C1932 ) C1030_=_C1933( C1030 C1933 ) \nC1034_=_C1036( C1034 C1036 ) C1034_=_C1039( C1034 C1039 ) C1034_=_C1040( C1034 C1040 ) C1034_=_C1041( C1034 C1041 ) C1034_=_C1042( C1034 C1042 ) C1034_=_C1043( C1034 C1043 ) \nC1034_=_C1044( C1034 C1044 ) C1034_=_C1045( C1034 C1045 ) C1034_=_C1046( C1034 C1046 ) C1034_=_C1047( C1034 C1047 ) C1034_=_C1048( C1034 C1048 ) C1034_=_C1136( C1034 C1136 ) \nC1034_=_C1157( C1034 C1157 ) C1034_=_C1188( C1034 C1188 ) C1034_=_C1214( C1034 C1214 ) C1034_=_C1314( C1034 C1314 ) C1034_=_C1357( C1034 C1357 ) C1034_=_C1387( C1034 C1387 ) \nC1034_=_C1414( C1034 C1414 ) C1034_=_C1442( C1034 C1442 ) C1034_=_C1550( C1034 C1550 ) C1034_=_C1598( C1034 C1598 ) C1034_=_C1612( C1034 C1612 ) C1034_=_C1633( C1034 C1633 ) \nC1034_=_C1725( C1034 C1725 ) C1034_=_C1774( C1034 C1774 ) C1034_=_C1833( C1034 C1833 ) C1034_=_C1861( C1034 C1861 ) C1034_=_C1879( C1034 C1879 ) C1034_=_C1897( C1034 C1897 ) \nC1034_=_C1935( C1034 C1935 ) C1034_=_C1949( C1034 C1949 ) C1034_=_C1965( C1034 C1965 ) C1034_=_C1981( C1034 C1981 ) C1034_=_C1982( C1034 C1982 ) C1036_=_C1039( C1036 C1039 ) \nC1036_=_C1040( C1036 C1040 ) C1036_=_C1041( C1036 C1041 ) C1036_=_C1042( C1036 C1042 ) C1036_=_C1043( C1036 C1043 ) C1036_=_C1044( C1036 C1044 ) C1036_=_C1045( C1036 C1045 ) \nC1036_=_C1046( C1036 C1046 ) C1036_=_C1047( C1036 C1047 ) C1036_=_C1048( C1036 C1048 ) C1036_=_C1137( C1036 C1137 ) C1036_=_C1158( C1036 C1158 ) C1036_=_C1189( C1036 C1189 ) \nC1036_=_C1216( C1036 C1216 ) C1036_=_C1316( C1036 C1316 ) C1036_=_C1359( C1036 C1359 ) C1036_=_C1389( C1036 C1389 ) C1036_=_C1416( C1036 C1416 ) C1036_=_C1444( C1036 C1444 ) \nC1036_=_C1658( C1036 C1658 ) C1036_=_C1678( C1036 C1678 ) C1036_=_C1727( C1036 C1727 ) C1036_=_C1776( C1036 C1776 ) C1036_=_C1834( C1036 C1834 ) C1036_=_C1863( C1036 C1863 ) \nC1036_=_C1881( C1036 C1881 ) C1036_=_C1899( C1036 C1899 ) C1036_=_C1937( C1036 C1937 ) C1036_=_C1951( C1036 C1951 ) C1036_=_C1985( C1036 C1985 ) C1036_=_C1986( C1036 C1986 ) \nC1039_=_C1040( C1039 C1040 ) C1039_=_C1041( C1039 C1041 ) C1039_=_C1042( C1039 C1042 ) C1039_=_C1043( C1039 C1043 ) C1039_=_C1044( C1039 C1044 ) C1039_=_C1045( C1039 C1045 ) \nC1039_=_C1046( C1039 C1046 ) C1039_=_C1047( C1039 C1047 ) C1039_=_C1048( C1039 C1048 ) C1039_=_C1110( C1039 C1110 ) C1039_=_C1486( C1039 C1486 ) C1039_=_C1527( C1039 C1527 ) \nC1039_=_C1555( C1039 C1555 ) C1039_=_C1584( C1039 C1584 ) C1039_=_C1638( C1039 C1638 ) C1039_=_C1755( C1039 C1755 ) C1039_=_C1797( C1039 C1797 ) C1039_=_C1924( C1039 C1924 ) \nC1039_=_C1956( C1039 C1956 ) C1040_=_C1041( C1040 C1041 ) C1040_=_C1042( C1040 C1042 ) C1040_=_C1043( C1040 C1043 ) C1040_=_C1044( C1040 C1044 ) C1040_=_C1045( C1040 C1045 ) \nC1040_=_C1046( C1040 C1046 ) C1040_=_C1047( C1040 C1047 ) C1040_=_C1048( C1040 C1048 ) C1040_=_C1112( C1040 C1112 ) C1040_=_C1488( C1040 C1488 ) C1040_=_C1529( C1040 C1529 ) \nC1040_=_C1586( C1040 C1586 ) C1040_=_C1640( C1040 C1640 ) C1040_=_C1757( C1040 C1757 ) C1040_=_C1799( C1040 C1799 ) C1040_=_C1926( C1040 C1926 ) C1040_=_C1958( C1040 C1958 ) \nC1041_=_C1042( C1041 C1042 ) C1041_=_C1043( C1041 C1043 ) C1041_=_C1044( C1041 C1044 ) C1041_=_C1045( C1041 C1045 ) C1041_=_C1046( C1041 C1046 ) C1041_=_C1047( C1041 C1047 ) \nC1041_=_C1048( C1041 C1048 ) C1041_=_C1325( C1041 C1325 ) C1041_=_C1368( C1041 C1368 ) C1041_=_C1890( C1041 C1890 ) C1041_=_C1983( C1041 C1983 ) C1041_=_C1985( C1041 C1985 ) \nC1041_=_C1993( C1041 C1993 ) C1042_=_C1043( C1042 C1043 ) C1042_=_C1044( C1042 C1044 ) C1042_=_C1045( C1042 C1045 ) C1042_=_C1046( C1042 C1046 ) C1042_=_C1047( C1042 C1047 ) \nC1042_=_C1048( C1042 C1048 ) C1042_=_C1250( C1042 C1250 ) C1042_=_C1283( C1042 C1283 ) C1042_=_C1326( C1042 C1326 ) C1042_=_C1369( C1042 C1369 ) C1042_=_C1737( C1042 C1737 ) \nC1042_=_C1781( C1042 C1781 ) C1042_=_C1802( C1042 C1802 ) C1042_=_C1891( C1042 C1891 ) C1042_=_C1982( C1042 C1982 ) C1042_=_C1986( C1042 C1986 ) C1042_=_C2007( C1042 C2007 ) \nC1043_=_C1044( C1043 C1044 ) C1043_=_C1045( C1043 C1045 ) C1043_=_C1046( C1043 C1046 ) C1043_=_C1047( C1043 C1047 ) C1043_=_C1048( C1043 C1048 ) C1043_=_C1141( C1043 C1141 ) \nC1043_=_C1162( C1043 C1162 ) C1043_=_C1194( C1043 C1194 ) C1043_=_C1251( C1043 C1251 ) C1043_=_C1327( C1043 C1327 ) C1043_=_C1370( C1043 C1370 ) C1043_=_C1738( C1043 C1738 ) \nC1043_=_C1782( C1043 C1782 ) C1043_=_C1839( C1043 C1839 ) C1043_=_C1855( C1043 C1855 ) C1043_=_C1892( C1043 C1892 ) C1043_=_C1980( C1043 C1980 ) C1043_=_C1984( C1043 C1984 ) \nC1043_=_C2005( C1043 C2005 ) C1044_=_C1045( C1044 C1045 ) C1044_=_C1046( C1044 C1046 ) C1044_=_C1047( C1044 C1047 ) C1044_=_C1048( C1044 C1048 ) C1045_=_C1046( C1045 C1046 ) \nC1045_=_C1047( C1045 C1047 ) C1045_=_C1048( C1045 C1048 ) C1046_=_C1047( C1046 C1047 ) C1046_=_C1048( C1046 C1048 ) C1046_=_C1741( C1046 C1741 ) C1046_=_C1872( C1046 C1872 ) \nC1047_=_C1048( C1047 C1048 )</w:t>
      </w:r>
    </w:p>
    <w:p>
      <w:pPr>
        <w:pStyle w:val="PreformattedText"/>
        <w:bidi w:val="0"/>
        <w:spacing w:before="0" w:after="0"/>
        <w:jc w:val="left"/>
        <w:rPr/>
      </w:pPr>
      <w:r>
        <w:rPr/>
        <w:t xml:space="preserve"> </w:t>
      </w:r>
      <w:r>
        <w:rPr/>
        <w:t>C1047_=_C1253( C1047 C1253 ) C1047_=_C1329( C1047 C1329 ) C1047_=_C1372( C1047 C1372 ) C1047_=_C1742( C1047 C1742 ) C1047_=_C1785( C1047 C1785 ) \nC1047_=_C1825( C1047 C1825 ) C1047_=_C1894( C1047 C1894 ) C1047_=_C1994( C1047 C1994 ) C1047_=_C1996( C1047 C1996 ) C1047_=_C2010( C1047 C2010 ) C1048_=_C1963( C1048 C1963 ) \nC1058_=_C1059( C1058 C1059 ) C1058_=_C1064( C1058 C1064 ) C1058_=_C1067( C1058 C1067 ) C1058_=_C1068( C1058 C1068 ) C1058_=_C1072( C1058 C1072 ) C1058_=_C1073( C1058 C1073 ) \nC1058_=_C1074( C1058 C1074 ) C1058_=_C1075( C1058 C1075 ) C1058_=_C1086( C1058 C1086 ) C1058_=_C1170( C1058 C1170 ) C1058_=_C1202( C1058 C1202 ) C1058_=_C1258( C1058 C1258 ) \nC1058_=_C1290( C1058 C1290 ) C1058_=_C1333( C1058 C1333 ) C1058_=_C1373( C1058 C1373 ) C1058_=_C1402( C1058 C1402 ) C1058_=_C1426( C1058 C1426 ) C1058_=_C1456( C1058 C1456 ) \nC1058_=_C1458( C1058 C1458 ) C1058_=_C1459( C1058 C1459 ) C1058_=_C1460( C1058 C1460 ) C1058_=_C1461( C1058 C1461 ) C1058_=_C1462( C1058 C1462 ) C1058_=_C1463( C1058 C1463 ) \nC1058_=_C1464( C1058 C1464 ) C1058_=_C1468( C1058 C1468 ) C1058_=_C1470( C1058 C1470 ) C1058_=_C1471( C1058 C1471 ) C1058_=_C1472( C1058 C1472 ) C1058_=_C1474( C1058 C1474 ) \nC1058_=_C1475( C1058 C1475 ) C1058_=_C1476( C1058 C1476 ) C1058_=_C1477( C1058 C1477 ) C1058_=_C1479( C1058 C1479 ) C1058_=_C1481( C1058 C1481 ) C1058_=_C1482( C1058 C1482 ) \nC1058_=_C1484( C1058 C1484 ) C1058_=_C1485( C1058 C1485 ) C1058_=_C1486( C1058 C1486 ) C1058_=_C1487( C1058 C1487 ) C1058_=_C1488( C1058 C1488 ) C1058_=_C1489( C1058 C1489 ) \nC1058_=_C1490( C1058 C1490 ) C1058_=_C1491( C1058 C1491 ) C1058_=_C1492( C1058 C1492 ) C1058_=_C1493( C1058 C1493 ) C1058_=_C1494( C1058 C1494 ) C1058_=_C1495( C1058 C1495 ) \nC1058_=_C1496( C1058 C1496 ) C1059_=_C1064( C1059 C1064 ) C1059_=_C1067( C1059 C1067 ) C1059_=_C1068( C1059 C1068 ) C1059_=_C1072( C1059 C1072 ) C1059_=_C1073( C1059 C1073 ) \nC1059_=_C1074( C1059 C1074 ) C1059_=_C1075( C1059 C1075 ) C1059_=_C1087( C1059 C1087 ) C1059_=_C1171( C1059 C1171 ) C1059_=_C1203( C1059 C1203 ) C1059_=_C1259( C1059 C1259 ) \nC1059_=_C1291( C1059 C1291 ) C1059_=_C1334( C1059 C1334 ) C1059_=_C1374( C1059 C1374 ) C1059_=_C1403( C1059 C1403 ) C1059_=_C1427( C1059 C1427 ) C1059_=_C1497( C1059 C1497 ) \nC1059_=_C1499( C1059 C1499 ) C1059_=_C1500( C1059 C1500 ) C1059_=_C1501( C1059 C1501 ) C1059_=_C1502( C1059 C1502 ) C1059_=_C1503( C1059 C1503 ) C1059_=_C1504( C1059 C1504 ) \nC1059_=_C1505( C1059 C1505 ) C1059_=_C1509( C1059 C1509 ) C1059_=_C1511( C1059 C1511 ) C1059_=_C1512( C1059 C1512 ) C1059_=_C1513( C1059 C1513 ) C1059_=_C1515( C1059 C1515 ) \nC1059_=_C1516( C1059 C1516 ) C1059_=_C1517( C1059 C1517 ) C1059_=_C1518( C1059 C1518 ) C1059_=_C1520( C1059 C1520 ) C1059_=_C1522( C1059 C1522 ) C1059_=_C1523( C1059 C1523 ) \nC1059_=_C1525( C1059 C1525 ) C1059_=_C1526( C1059 C1526 ) C1059_=_C1527( C1059 C1527 ) C1059_=_C1528( C1059 C1528 ) C1059_=_C1529( C1059 C1529 ) C1059_=_C1530( C1059 C1530 ) \nC1059_=_C1531( C1059 C1531 ) C1059_=_C1532( C1059 C1532 ) C1059_=_C1533( C1059 C1533 ) C1059_=_C1534( C1059 C1534 ) C1059_=_C1535( C1059 C1535 ) C1059_=_C1536( C1059 C1536 ) \nC1059_=_C1537( C1059 C1537 ) C1064_=_C1067( C1064 C1067 ) C1064_=_C1068( C1064 C1068 ) C1064_=_C1072( C1064 C1072 ) C1064_=_C1073( C1064 C1073 ) C1064_=_C1074( C1064 C1074 ) \nC1064_=_C1075( C1064 C1075 ) C1064_=_C1099( C1064 C1099 ) C1064_=_C1153( C1064 C1153 ) C1064_=_C1270( C1064 C1270 ) C1064_=_C1305( C1064 C1305 ) C1064_=_C1348( C1064 C1348 ) \nC1064_=_C1381( C1064 C1381 ) C1064_=_C1436( C1064 C1436 ) C1064_=_C1625( C1064 C1625 ) C1064_=_C1670( C1064 C1670 ) C1064_=_C1700( C1064 C1700 ) C1064_=_C1718( C1064 C1718 ) \nC1064_=_C1769( C1064 C1769 ) C1064_=_C1842( C1064 C1842 ) C1064_=_C1843( C1064 C1843 ) C1064_=_C1844( C1064 C1844 ) C1064_=_C1846( C1064 C1846 ) C1064_=_C1847( C1064 C1847 ) \nC1064_=_C1848( C1064 C1848 ) C1064_=_C1851( C1064 C1851 ) C1064_=_C1853( C1064 C1853 ) C1064_=_C1854( C1064 C1854 ) C1064_=_C1855( C1064 C1855 ) C1064_=_C1856( C1064 C1856 ) \nC1064_=_C1857( C1064 C1857 ) C1067_=_C1068( C1067 C1068 ) C1067_=_C1072( C1067 C1072 ) C1067_=_C1073( C1067 C1073 ) C1067_=_C1074( C1067 C1074 ) C1067_=_C1075( C1067 C1075 ) \nC1067_=_C1102( C1067 C1102 ) C1067_=_C1183( C1067 C1183 ) C1067_=_C1210( C1067 C1210 ) C1067_=_C1273( C1067 C1273 ) C1067_=_C1308( C1067 C1308 ) C1067_=_C1351( C1067 C1351 ) \nC1067_=_C1472( C1067 C1472 ) C1067_=_C1513( C1067 C1513 ) C1067_=_C1546( C1067 C1546 ) C1067_=_C1572( C1067 C1572 ) C1067_=_C1608( C1067 C1608 ) C1067_=_C1628( C1067 C1628 ) \nC1067_=_C1721( C1067 C1721 ) C1067_=_C1748( C1067 C1748 ) C1067_=_C1809( C1067 C1809 ) C1067_=_C1828( C1067 C1828 ) C1067_=_C1844( C1067 C1844 ) C1067_=_C1873( C1067 C1873 ) \nC1067_=_C1895( C1067 C1895 ) C1067_=_C1896( C1067 C1896 ) C1067_=_C1897( C1067 C1897 ) C1067_=_C1898( C1067 C1898 ) C1067_=_C1899( C1067 C1899 ) C1067_=_C1900( C1067 C1900 ) \nC1067_=_C1901( C1067 C1901 ) C1067_=_C1902( C1067 C1902 ) C1067_=_C1903( C1067 C1903 ) C1067_=_C1904( C1067 C1904 ) C1067_=_C1908( C1067 C1908 ) C1068_=_C1072( C1068 C1072 ) \nC1068_=_C1073( C1068 C1073 ) C1068_=_C1074( C1068 C1074 ) C1068_=_C1075( C1068 C1075 ) C1068_=_C1103( C1068 C1103 ) C1068_=_C1184( C1068 C1184 ) C1068_=_C1211( C1068 C1211 ) \nC1068_=_C1274( C1068 C1274 ) C1068_=_C1309( C1068 C1309 ) C1068_=_C1352( C1068 C1352 ) C1068_=_C1384( C1068 C1384 ) C1068_=_C1411( C1068 C1411 ) C1068_=_C1439( C1068 C1439 ) \nC1068_=_C1547( C1068 C1547 ) C1068_=_C1595( C1068 C1595 ) C1068_=_C1609( C1068 C1609 ) C1068_=_C1629( C1068 C1629 ) C1068_=_C1655( C1068 C1655 ) C1068_=_C1674( C1068 C1674 ) \nC1068_=_C1703( C1068 C1703 ) C1068_=_C1722( C1068 C1722 ) C1068_=_C1829( C1068 C1829 ) C1068_=_C1859( C1068 C1859 ) C1068_=_C1874( C1068 C1874 ) C1068_=_C1895( C1068 C1895 ) \nC1068_=_C1912( C1068 C1912 ) C1068_=_C1913( C1068 C1913 ) C1068_=_C1914( C1068 C1914 ) C1068_=_C1915( C1068 C1915 ) C1068_=_C1917( C1068 C1917 ) C1068_=_C1919( C1068 C1919 ) \nC1068_=_C1920( C1068 C1920 ) C1068_=_C1922( C1068 C1922 ) C1068_=_C1923( C1068 C1923 ) C1068_=_C1924( C1068 C1924 ) C1068_=_C1925( C1068 C1925 ) C1068_=_C1926( C1068 C1926 ) \nC1068_=_C1927( C1068 C1927 ) C1068_=_C1928( C1068 C1928 ) C1068_=_C1929( C1068 C1929 ) C1068_=_C1930( C1068 C1930 ) C1068_=_C1931( C1068 C1931 ) C1068_=_C1932( C1068 C1932 ) \nC1068_=_C1933( C1068 C1933 ) C1072_=_C1073( C1072 C1073 ) C1072_=_C1074( C1072 C1074 ) C1072_=_C1075( C1072 C1075 ) C1072_=_C1109( C1072 C1109 ) C1072_=_C1219( C1072 C1219 ) \nC1072_=_C1319( C1072 C1319 ) C1072_=_C1362( C1072 C1362 ) C1072_=_C1392( C1072 C1392 ) C1072_=_C1419( C1072 C1419 ) C1072_=_C1447( C1072 C1447 ) C1072_=_C1553( C1072 C1553 ) \nC1072_=_C1636( C1072 C1636 ) C1072_=_C1681( C1072 C1681 ) C1072_=_C1707( C1072 C1707 ) C1072_=_C1730( C1072 C1730 ) C1072_=_C1836( C1072 C1836 ) C1072_=_C1866( C1072 C1866 ) \nC1072_=_C1884( C1072 C1884 ) C1072_=_C1902( C1072 C1902 ) C1072_=_C1940( C1072 C1940 ) C1072_=_C1954( C1072 C1954 ) C1072_=_C1968( C1072 C1968 ) C1072_=_C1991( C1072 C1991 ) \nC1072_=_C1992( C1072 C1992 ) C1073_=_C1074( C1073 C1074 ) C1073_=_C1075( C1073 C1075 ) C1073_=_C1223( C1073 C1223 ) C1073_=_C1398( C1073 C1398 ) C1074_=_C1075( C1074 C1075 ) \nC1074_=_C1115( C1074 C1115 ) C1074_=_C1224( C1074 C1224 ) C1074_=_C1736( C1074 C1736 ) C1075_=_C1116( C1075 C1116 ) C1075_=_C1399( C1075 C1399 ) C1075_=_C1711( C1075 C1711 ) \nC1075_=_C1739( C1075 C1739 ) C1084_=_C1085( C1084 C1085 ) C1084_=_C1086( C1084 C1086 ) C1084_=_C1087( C1084 C1087 ) C1084_=_C1089( C1084 C1089 ) C1084_=_C1091( C1084 C1091 ) \nC1084_=_C1094( C1084 C1094 ) C1084_=_C1096( C1084 C1096 ) C1084_=_C1097( C1084 C1097 ) C1084_=_C1099( C1084 C1099 ) C1084_=_C1102( C1084 C1102 ) C1084_=_C1103( C1084 C1103 ) \nC1084_=_C1106( C1084 C1106 ) C1084_=_C1109( C1084 C1109 ) C1084_=_C1110( C1084 C1110 ) C1084_=_C1111( C1084 C1111 ) C1084_=_C1112( C1084 C1112 ) C1084_=_C1114( C1084 C1114 ) \nC1084_=_C1115( C1084 C1115 ) C1084_=_C1116( C1084 C1116 ) C1084_=_C1117( C1084 C1117 ) C1084_=_C1118( C1084 C1118 ) C1084_=_C1119( C1084 C1119 ) C1084_=_C1120( C1084 C1120 ) \nC1084_=_C1121( C1084 C1121 ) C1084_=_C1256( C1084 C1256 ) C1084_=_C1288( C1084 C1288 ) C1084_=_C1331( C1084 C1331 ) C1084_=_C1402( C1084 C1402 ) C1084_=_C1403( C1084 C1403 ) \nC1084_=_C1404( C1084 C1404 ) C1084_=_C1407( C1084 C1407 ) C1084_=_C1408( C1084 C1408 ) C1084_=_C1409( C1084 C1409 ) C1084_=_C1411( C1084 C1411 ) C1084_=_C1412( C1084 C1412 ) \nC1084_=_C1413( C1084 C1413 ) C1084_=_C1414( C1084 C1414 ) C1084_=_C1415( C1084 C1415 ) C1084_=_C1416( C1084 C1416 ) C1084_=_C1417( C1084 C1417 ) C1084_=_C1418( C1084 C1418 ) \nC1084_=_C1419( C1084 C1419 ) C1084_=_C1420( C1084 C1420 ) C1085_=_C1086( C1085 C1086 ) C1085_=_C1087( C1085 C1087 ) C1085_=_C1089( C1085 C1089 ) C1085_=_C1091( C1085 C1091 ) \nC1085_=_C1094( C1085 C1094 ) C1085_=_C1096( C1085 C1096 ) C1085_=_C1097( C1085 C1097 ) C1085_=_C1099( C1085 C1099 ) C1085_=_C1102( C1085 C1102 ) C1085_=_C1103( C1085 C1103 ) \nC1085_=_C1106( C1085 C1106 ) C1085_=_C1109( C1085 C1109 ) C1085_=_C1110( C1085 C1110 ) C1085_=_C1111( C1085 C1111 ) C1085_=_C1112( C1085 C1112 ) C1085_=_C1114( C1085 C1114 ) \nC1085_=_C1115( C1085 C1115 ) C1085_=_C1116( C1085 C1116 ) C1085_=_C1117( C1085 C1117 ) C1085_=_C1118( C1085 C1118 ) C1085_=_C1119( C1085 C1119 ) C1085_=_C1120( C1085 C1120 ) \nC1085_=_C1121( C1085 C1121 ) C1085_=_C1169( C1085 C1169 ) C1085_=_C1257( C1085 C1257 ) C1085_=_C1289( C1085 C1289 ) C1085_=_C1332( C1085 C1332 ) C1085_=_C1426( C1085 C1426 ) \nC1085_=_C1427( C1085 C1427 ) C1085_=_C1428( C1085 C1428 ) C1085_=_C1431( C1085 C1431 ) C1085_=_C1432( C1085 C1432 ) C1085_=_C1433( C1085 C1433 ) C1085_=_C1434( C1085 C1434 ) \nC1085_=_C1435( C1085 C1435 ) C1085_=_C1436( C1085 C1436 ) C1085_=_C1437( C1085 C1437 ) C1085_=_C1439( C1085 C1439 ) C1085_=_C1440( C1085 C1440 ) C1085_=_C1441( C1085 C1441 ) \nC1085_=_C1442( C1085 C1442 ) C1085_=_C1443( C1085 C1443 ) C1085_=_C1444(</w:t>
      </w:r>
    </w:p>
    <w:p>
      <w:pPr>
        <w:pStyle w:val="PreformattedText"/>
        <w:bidi w:val="0"/>
        <w:spacing w:before="0" w:after="0"/>
        <w:jc w:val="left"/>
        <w:rPr/>
      </w:pPr>
      <w:r>
        <w:rPr/>
        <w:t xml:space="preserve"> </w:t>
      </w:r>
      <w:r>
        <w:rPr/>
        <w:t>C1085 C1444 ) C1085_=_C1445( C1085 C1445 ) C1085_=_C1446( C1085 C1446 ) C1085_=_C1447( C1085 C1447 ) \nC1085_=_C1448( C1085 C1448 ) C1086_=_C1087( C1086 C1087 ) C1086_=_C1089( C1086 C1089 ) C1086_=_C1091( C1086 C1091 ) C1086_=_C1094( C1086 C1094 ) C1086_=_C1096( C1086 C1096 ) \nC1086_=_C1097( C1086 C1097 ) C1086_=_C1099( C1086 C1099 ) C1086_=_C1102( C1086 C1102 ) C1086_=_C1103( C1086 C1103 ) C1086_=_C1106( C1086 C1106 ) C1086_=_C1109( C1086 C1109 ) \nC1086_=_C1110( C1086 C1110 ) C1086_=_C1111( C1086 C1111 ) C1086_=_C1112( C1086 C1112 ) C1086_=_C1114( C1086 C1114 ) C1086_=_C1115( C1086 C1115 ) C1086_=_C1116( C1086 C1116 ) \nC1086_=_C1117( C1086 C1117 ) C1086_=_C1118( C1086 C1118 ) C1086_=_C1119( C1086 C1119 ) C1086_=_C1120( C1086 C1120 ) C1086_=_C1121( C1086 C1121 ) C1086_=_C1170( C1086 C1170 ) \nC1086_=_C1202( C1086 C1202 ) C1086_=_C1258( C1086 C1258 ) C1086_=_C1290( C1086 C1290 ) C1086_=_C1333( C1086 C1333 ) C1086_=_C1373( C1086 C1373 ) C1086_=_C1402( C1086 C1402 ) \nC1086_=_C1426( C1086 C1426 ) C1086_=_C1456( C1086 C1456 ) C1086_=_C1458( C1086 C1458 ) C1086_=_C1459( C1086 C1459 ) C1086_=_C1460( C1086 C1460 ) C1086_=_C1461( C1086 C1461 ) \nC1086_=_C1462( C1086 C1462 ) C1086_=_C1463( C1086 C1463 ) C1086_=_C1464( C1086 C1464 ) C1086_=_C1468( C1086 C1468 ) C1086_=_C1470( C1086 C1470 ) C1086_=_C1471( C1086 C1471 ) \nC1086_=_C1472( C1086 C1472 ) C1086_=_C1474( C1086 C1474 ) C1086_=_C1475( C1086 C1475 ) C1086_=_C1476( C1086 C1476 ) C1086_=_C1477( C1086 C1477 ) C1086_=_C1479( C1086 C1479 ) \nC1086_=_C1481( C1086 C1481 ) C1086_=_C1482( C1086 C1482 ) C1086_=_C1484( C1086 C1484 ) C1086_=_C1485( C1086 C1485 ) C1086_=_C1486( C1086 C1486 ) C1086_=_C1487( C1086 C1487 ) \nC1086_=_C1488( C1086 C1488 ) C1086_=_C1489( C1086 C1489 ) C1086_=_C1490( C1086 C1490 ) C1086_=_C1491( C1086 C1491 ) C1086_=_C1492( C1086 C1492 ) C1086_=_C1493( C1086 C1493 ) \nC1086_=_C1494( C1086 C1494 ) C1086_=_C1495( C1086 C1495 ) C1086_=_C1496( C1086 C1496 ) C1087_=_C1089( C1087 C1089 ) C1087_=_C1091( C1087 C1091 ) C1087_=_C1094( C1087 C1094 ) \nC1087_=_C1096( C1087 C1096 ) C1087_=_C1097( C1087 C1097 ) C1087_=_C1099( C1087 C1099 ) C1087_=_C1102( C1087 C1102 ) C1087_=_C1103( C1087 C1103 ) C1087_=_C1106( C1087 C1106 ) \nC1087_=_C1109( C1087 C1109 ) C1087_=_C1110( C1087 C1110 ) C1087_=_C1111( C1087 C1111 ) C1087_=_C1112( C1087 C1112 ) C1087_=_C1114( C1087 C1114 ) C1087_=_C1115( C1087 C1115 ) \nC1087_=_C1116( C1087 C1116 ) C1087_=_C1117( C1087 C1117 ) C1087_=_C1118( C1087 C1118 ) C1087_=_C1119( C1087 C1119 ) C1087_=_C1120( C1087 C1120 ) C1087_=_C1121( C1087 C1121 ) \nC1087_=_C1171( C1087 C1171 ) C1087_=_C1203( C1087 C1203 ) C1087_=_C1259( C1087 C1259 ) C1087_=_C1291( C1087 C1291 ) C1087_=_C1334( C1087 C1334 ) C1087_=_C1374( C1087 C1374 ) \nC1087_=_C1403( C1087 C1403 ) C1087_=_C1427( C1087 C1427 ) C1087_=_C1497( C1087 C1497 ) C1087_=_C1499( C1087 C1499 ) C1087_=_C1500( C1087 C1500 ) C1087_=_C1501( C1087 C1501 ) \nC1087_=_C1502( C1087 C1502 ) C1087_=_C1503( C1087 C1503 ) C1087_=_C1504( C1087 C1504 ) C1087_=_C1505( C1087 C1505 ) C1087_=_C1509( C1087 C1509 ) C1087_=_C1511( C1087 C1511 ) \nC1087_=_C1512( C1087 C1512 ) C1087_=_C1513( C1087 C1513 ) C1087_=_C1515( C1087 C1515 ) C1087_=_C1516( C1087 C1516 ) C1087_=_C1517( C1087 C1517 ) C1087_=_C1518( C1087 C1518 ) \nC1087_=_C1520( C1087 C1520 ) C1087_=_C1522( C1087 C1522 ) C1087_=_C1523( C1087 C1523 ) C1087_=_C1525( C1087 C1525 ) C1087_=_C1526( C1087 C1526 ) C1087_=_C1527( C1087 C1527 ) \nC1087_=_C1528( C1087 C1528 ) C1087_=_C1529( C1087 C1529 ) C1087_=_C1530( C1087 C1530 ) C1087_=_C1531( C1087 C1531 ) C1087_=_C1532( C1087 C1532 ) C1087_=_C1533( C1087 C1533 ) \nC1087_=_C1534( C1087 C1534 ) C1087_=_C1535( C1087 C1535 ) C1087_=_C1536( C1087 C1536 ) C1087_=_C1537( C1087 C1537 ) C1089_=_C1091( C1089 C1091 ) C1089_=_C1094( C1089 C1094 ) \nC1089_=_C1096( C1089 C1096 ) C1089_=_C1097( C1089 C1097 ) C1089_=_C1099( C1089 C1099 ) C1089_=_C1102( C1089 C1102 ) C1089_=_C1103( C1089 C1103 ) C1089_=_C1106( C1089 C1106 ) \nC1089_=_C1109( C1089 C1109 ) C1089_=_C1110( C1089 C1110 ) C1089_=_C1111( C1089 C1111 ) C1089_=_C1112( C1089 C1112 ) C1089_=_C1114( C1089 C1114 ) C1089_=_C1115( C1089 C1115 ) \nC1089_=_C1116( C1089 C1116 ) C1089_=_C1117( C1089 C1117 ) C1089_=_C1118( C1089 C1118 ) C1089_=_C1119( C1089 C1119 ) C1089_=_C1120( C1089 C1120 ) C1089_=_C1121( C1089 C1121 ) \nC1089_=_C1172( C1089 C1172 ) C1089_=_C1261( C1089 C1261 ) C1089_=_C1293( C1089 C1293 ) C1089_=_C1336( C1089 C1336 ) C1089_=_C1538( C1089 C1538 ) C1089_=_C1561( C1089 C1561 ) \nC1089_=_C1562( C1089 C1562 ) C1089_=_C1563( C1089 C1563 ) C1089_=_C1564( C1089 C1564 ) C1089_=_C1565( C1089 C1565 ) C1089_=_C1567( C1089 C1567 ) C1089_=_C1569( C1089 C1569 ) \nC1089_=_C1571( C1089 C1571 ) C1089_=_C1572( C1089 C1572 ) C1089_=_C1574( C1089 C1574 ) C1089_=_C1575( C1089 C1575 ) C1089_=_C1577( C1089 C1577 ) C1089_=_C1579( C1089 C1579 ) \nC1089_=_C1580( C1089 C1580 ) C1089_=_C1582( C1089 C1582 ) C1089_=_C1583( C1089 C1583 ) C1089_=_C1584( C1089 C1584 ) C1089_=_C1585( C1089 C1585 ) C1089_=_C1586( C1089 C1586 ) \nC1089_=_C1587( C1089 C1587 ) C1089_=_C1588( C1089 C1588 ) C1089_=_C1589( C1089 C1589 ) C1089_=_C1590( C1089 C1590 ) C1091_=_C1094( C1091 C1094 ) C1091_=_C1096( C1091 C1096 ) \nC1091_=_C1097( C1091 C1097 ) C1091_=_C1099( C1091 C1099 ) C1091_=_C1102( C1091 C1102 ) C1091_=_C1103( C1091 C1103 ) C1091_=_C1106( C1091 C1106 ) C1091_=_C1109( C1091 C1109 ) \nC1091_=_C1110( C1091 C1110 ) C1091_=_C1111( C1091 C1111 ) C1091_=_C1112( C1091 C1112 ) C1091_=_C1114( C1091 C1114 ) C1091_=_C1115( C1091 C1115 ) C1091_=_C1116( C1091 C1116 ) \nC1091_=_C1117( C1091 C1117 ) C1091_=_C1118( C1091 C1118 ) C1091_=_C1119( C1091 C1119 ) C1091_=_C1120( C1091 C1120 ) C1091_=_C1121( C1091 C1121 ) C1091_=_C1174( C1091 C1174 ) \nC1091_=_C1263( C1091 C1263 ) C1091_=_C1298( C1091 C1298 ) C1091_=_C1341( C1091 C1341 ) C1091_=_C1376( C1091 C1376 ) C1091_=_C1462( C1091 C1462 ) C1091_=_C1503( C1091 C1503 ) \nC1091_=_C1542( C1091 C1542 ) C1091_=_C1564( C1091 C1564 ) C1091_=_C1620( C1091 C1620 ) C1091_=_C1666( C1091 C1666 ) C1091_=_C1667( C1091 C1667 ) C1091_=_C1668( C1091 C1668 ) \nC1091_=_C1669( C1091 C1669 ) C1091_=_C1670( C1091 C1670 ) C1091_=_C1671( C1091 C1671 ) C1091_=_C1672( C1091 C1672 ) C1091_=_C1674( C1091 C1674 ) C1091_=_C1675( C1091 C1675 ) \nC1091_=_C1677( C1091 C1677 ) C1091_=_C1678( C1091 C1678 ) C1091_=_C1679( C1091 C1679 ) C1091_=_C1680( C1091 C1680 ) C1091_=_C1681( C1091 C1681 ) C1091_=_C1682( C1091 C1682 ) \nC1091_=_C1686( C1091 C1686 ) C1094_=_C1096( C1094 C1096 ) C1094_=_C1097( C1094 C1097 ) C1094_=_C1099( C1094 C1099 ) C1094_=_C1102( C1094 C1102 ) C1094_=_C1103( C1094 C1103 ) \nC1094_=_C1106( C1094 C1106 ) C1094_=_C1109( C1094 C1109 ) C1094_=_C1110( C1094 C1110 ) C1094_=_C1111( C1094 C1111 ) C1094_=_C1112( C1094 C1112 ) C1094_=_C1114( C1094 C1114 ) \nC1094_=_C1115( C1094 C1115 ) C1094_=_C1116( C1094 C1116 ) C1094_=_C1117( C1094 C1117 ) C1094_=_C1118( C1094 C1118 ) C1094_=_C1119( C1094 C1119 ) C1094_=_C1120( C1094 C1120 ) \nC1094_=_C1121( C1094 C1121 ) C1094_=_C1177( C1094 C1177 ) C1094_=_C1266( C1094 C1266 ) C1094_=_C1407( C1094 C1407 ) C1094_=_C1432( C1094 C1432 ) C1094_=_C1543( C1094 C1543 ) \nC1094_=_C1621( C1094 C1621 ) C1094_=_C1666( C1094 C1666 ) C1094_=_C1746( C1094 C1746 ) C1094_=_C1748( C1094 C1748 ) C1094_=_C1750( C1094 C1750 ) C1094_=_C1751( C1094 C1751 ) \nC1094_=_C1752( C1094 C1752 ) C1094_=_C1753( C1094 C1753 ) C1094_=_C1755( C1094 C1755 ) C1094_=_C1756( C1094 C1756 ) C1094_=_C1757( C1094 C1757 ) C1094_=_C1758( C1094 C1758 ) \nC1094_=_C1759( C1094 C1759 ) C1094_=_C1760( C1094 C1760 ) C1094_=_C1761( C1094 C1761 ) C1094_=_C1762( C1094 C1762 ) C1094_=_C1763( C1094 C1763 ) C1094_=_C1764( C1094 C1764 ) \nC1094_=_C1765( C1094 C1765 ) C1096_=_C1097( C1096 C1097 ) C1096_=_C1099( C1096 C1099 ) C1096_=_C1102( C1096 C1102 ) C1096_=_C1103( C1096 C1103 ) C1096_=_C1106( C1096 C1106 ) \nC1096_=_C1109( C1096 C1109 ) C1096_=_C1110( C1096 C1110 ) C1096_=_C1111( C1096 C1111 ) C1096_=_C1112( C1096 C1112 ) C1096_=_C1114( C1096 C1114 ) C1096_=_C1115( C1096 C1115 ) \nC1096_=_C1116( C1096 C1116 ) C1096_=_C1117( C1096 C1117 ) C1096_=_C1118( C1096 C1118 ) C1096_=_C1119( C1096 C1119 ) C1096_=_C1120( C1096 C1120 ) C1096_=_C1121( C1096 C1121 ) \nC1096_=_C1130( C1096 C1130 ) C1096_=_C1151( C1096 C1151 ) C1096_=_C1179( C1096 C1179 ) C1096_=_C1207( C1096 C1207 ) C1096_=_C1302( C1096 C1302 ) C1096_=_C1345( C1096 C1345 ) \nC1096_=_C1434( C1096 C1434 ) C1096_=_C1622( C1096 C1622 ) C1096_=_C1667( C1096 C1667 ) C1096_=_C1715( C1096 C1715 ) C1096_=_C1766( C1096 C1766 ) C1096_=_C1787( C1096 C1787 ) \nC1096_=_C1789( C1096 C1789 ) C1096_=_C1790( C1096 C1790 ) C1096_=_C1792( C1096 C1792 ) C1096_=_C1793( C1096 C1793 ) C1096_=_C1794( C1096 C1794 ) C1096_=_C1795( C1096 C1795 ) \nC1096_=_C1796( C1096 C1796 ) C1096_=_C1797( C1096 C1797 ) C1096_=_C1798( C1096 C1798 ) C1096_=_C1799( C1096 C1799 ) C1096_=_C1800( C1096 C1800 ) C1096_=_C1801( C1096 C1801 ) \nC1096_=_C1802( C1096 C1802 ) C1096_=_C1803( C1096 C1803 ) C1096_=_C1804( C1096 C1804 ) C1096_=_C1805( C1096 C1805 ) C1097_=_C1099( C1097 C1099 ) C1097_=_C1102( C1097 C1102 ) \nC1097_=_C1103( C1097 C1103 ) C1097_=_C1106( C1097 C1106 ) C1097_=_C1109( C1097 C1109 ) C1097_=_C1110( C1097 C1110 ) C1097_=_C1111( C1097 C1111 ) C1097_=_C1112( C1097 C1112 ) \nC1097_=_C1114( C1097 C1114 ) C1097_=_C1115( C1097 C1115 ) C1097_=_C1116( C1097 C1116 ) C1097_=_C1117( C1097 C1117 ) C1097_=_C1118( C1097 C1118 ) C1097_=_C1119( C1097 C1119 ) \nC1097_=_C1120( C1097 C1120 ) C1097_=_C1121( C1097 C1121 ) C1097_=_C1131( C1097 C1131 ) C1097_=_C1152( C1097 C1152 ) C1097_=_C1180( C1097 C1180 ) C1097_=_C1268( C1097 C1268 ) \nC1097_=_C1303( C1097 C1303 ) C1097_=_C1346( C1097 C1346 ) C1097_=_C1408( C1097 C1408 ) C1097_=_C1544( C1097 C1544 ) C1097_=_C1623( C1097 C1623 ) C1097_=_C1668( C1097 C1668 ) \nC1097_=_C1716( C1097 C1716 ) C1097_=_C1767( C1097 C1767 ) C1097_=_C1806( C1097 C1806 ) C1097_=_C1808( C1097 C1808 ) C1097_=_C1809(</w:t>
      </w:r>
    </w:p>
    <w:p>
      <w:pPr>
        <w:pStyle w:val="PreformattedText"/>
        <w:bidi w:val="0"/>
        <w:spacing w:before="0" w:after="0"/>
        <w:jc w:val="left"/>
        <w:rPr/>
      </w:pPr>
      <w:r>
        <w:rPr/>
        <w:t xml:space="preserve"> </w:t>
      </w:r>
      <w:r>
        <w:rPr/>
        <w:t>C1097 C1809 ) C1097_=_C1811( C1097 C1811 ) \nC1097_=_C1812( C1097 C1812 ) C1097_=_C1813( C1097 C1813 ) C1097_=_C1815( C1097 C1815 ) C1097_=_C1817( C1097 C1817 ) C1097_=_C1819( C1097 C1819 ) C1097_=_C1820( C1097 C1820 ) \nC1097_=_C1821( C1097 C1821 ) C1097_=_C1822( C1097 C1822 ) C1097_=_C1823( C1097 C1823 ) C1097_=_C1824( C1097 C1824 ) C1097_=_C1825( C1097 C1825 ) C1099_=_C1102( C1099 C1102 ) \nC1099_=_C1103( C1099 C1103 ) C1099_=_C1106( C1099 C1106 ) C1099_=_C1109( C1099 C1109 ) C1099_=_C1110( C1099 C1110 ) C1099_=_C1111( C1099 C1111 ) C1099_=_C1112( C1099 C1112 ) \nC1099_=_C1114( C1099 C1114 ) C1099_=_C1115( C1099 C1115 ) C1099_=_C1116( C1099 C1116 ) C1099_=_C1117( C1099 C1117 ) C1099_=_C1118( C1099 C1118 ) C1099_=_C1119( C1099 C1119 ) \nC1099_=_C1120( C1099 C1120 ) C1099_=_C1121( C1099 C1121 ) C1099_=_C1153( C1099 C1153 ) C1099_=_C1270( C1099 C1270 ) C1099_=_C1305( C1099 C1305 ) C1099_=_C1348( C1099 C1348 ) \nC1099_=_C1381( C1099 C1381 ) C1099_=_C1436( C1099 C1436 ) C1099_=_C1625( C1099 C1625 ) C1099_=_C1670( C1099 C1670 ) C1099_=_C1700( C1099 C1700 ) C1099_=_C1718( C1099 C1718 ) \nC1099_=_C1769( C1099 C1769 ) C1099_=_C1842( C1099 C1842 ) C1099_=_C1843( C1099 C1843 ) C1099_=_C1844( C1099 C1844 ) C1099_=_C1846( C1099 C1846 ) C1099_=_C1847( C1099 C1847 ) \nC1099_=_C1848( C1099 C1848 ) C1099_=_C1851( C1099 C1851 ) C1099_=_C1853( C1099 C1853 ) C1099_=_C1854( C1099 C1854 ) C1099_=_C1855( C1099 C1855 ) C1099_=_C1856( C1099 C1856 ) \nC1099_=_C1857( C1099 C1857 ) C1102_=_C1103( C1102 C1103 ) C1102_=_C1106( C1102 C1106 ) C1102_=_C1109( C1102 C1109 ) C1102_=_C1110( C1102 C1110 ) C1102_=_C1111( C1102 C1111 ) \nC1102_=_C1112( C1102 C1112 ) C1102_=_C1114( C1102 C1114 ) C1102_=_C1115( C1102 C1115 ) C1102_=_C1116( C1102 C1116 ) C1102_=_C1117( C1102 C1117 ) C1102_=_C1118( C1102 C1118 ) \nC1102_=_C1119( C1102 C1119 ) C1102_=_C1120( C1102 C1120 ) C1102_=_C1121( C1102 C1121 ) C1102_=_C1183( C1102 C1183 ) C1102_=_C1210( C1102 C1210 ) C1102_=_C1273( C1102 C1273 ) \nC1102_=_C1308( C1102 C1308 ) C1102_=_C1351( C1102 C1351 ) C1102_=_C1472( C1102 C1472 ) C1102_=_C1513( C1102 C1513 ) C1102_=_C1546( C1102 C1546 ) C1102_=_C1572( C1102 C1572 ) \nC1102_=_C1608( C1102 C1608 ) C1102_=_C1628( C1102 C1628 ) C1102_=_C1721( C1102 C1721 ) C1102_=_C1748( C1102 C1748 ) C1102_=_C1809( C1102 C1809 ) C1102_=_C1828( C1102 C1828 ) \nC1102_=_C1844( C1102 C1844 ) C1102_=_C1873( C1102 C1873 ) C1102_=_C1895( C1102 C1895 ) C1102_=_C1896( C1102 C1896 ) C1102_=_C1897( C1102 C1897 ) C1102_=_C1898( C1102 C1898 ) \nC1102_=_C1899( C1102 C1899 ) C1102_=_C1900( C1102 C1900 ) C1102_=_C1901( C1102 C1901 ) C1102_=_C1902( C1102 C1902 ) C1102_=_C1903( C1102 C1903 ) C1102_=_C1904( C1102 C1904 ) \nC1102_=_C1908( C1102 C1908 ) C1103_=_C1106( C1103 C1106 ) C1103_=_C1109( C1103 C1109 ) C1103_=_C1110( C1103 C1110 ) C1103_=_C1111( C1103 C1111 ) C1103_=_C1112( C1103 C1112 ) \nC1103_=_C1114( C1103 C1114 ) C1103_=_C1115( C1103 C1115 ) C1103_=_C1116( C1103 C1116 ) C1103_=_C1117( C1103 C1117 ) C1103_=_C1118( C1103 C1118 ) C1103_=_C1119( C1103 C1119 ) \nC1103_=_C1120( C1103 C1120 ) C1103_=_C1121( C1103 C1121 ) C1103_=_C1184( C1103 C1184 ) C1103_=_C1211( C1103 C1211 ) C1103_=_C1274( C1103 C1274 ) C1103_=_C1309( C1103 C1309 ) \nC1103_=_C1352( C1103 C1352 ) C1103_=_C1384( C1103 C1384 ) C1103_=_C1411( C1103 C1411 ) C1103_=_C1439( C1103 C1439 ) C1103_=_C1547( C1103 C1547 ) C1103_=_C1595( C1103 C1595 ) \nC1103_=_C1609( C1103 C1609 ) C1103_=_C1629( C1103 C1629 ) C1103_=_C1655( C1103 C1655 ) C1103_=_C1674( C1103 C1674 ) C1103_=_C1703( C1103 C1703 ) C1103_=_C1722( C1103 C1722 ) \nC1103_=_C1829( C1103 C1829 ) C1103_=_C1859( C1103 C1859 ) C1103_=_C1874( C1103 C1874 ) C1103_=_C1895( C1103 C1895 ) C1103_=_C1912( C1103 C1912 ) C1103_=_C1913( C1103 C1913 ) \nC1103_=_C1914( C1103 C1914 ) C1103_=_C1915( C1103 C1915 ) C1103_=_C1917( C1103 C1917 ) C1103_=_C1919( C1103 C1919 ) C1103_=_C1920( C1103 C1920 ) C1103_=_C1922( C1103 C1922 ) \nC1103_=_C1923( C1103 C1923 ) C1103_=_C1924( C1103 C1924 ) C1103_=_C1925( C1103 C1925 ) C1103_=_C1926( C1103 C1926 ) C1103_=_C1927( C1103 C1927 ) C1103_=_C1928( C1103 C1928 ) \nC1103_=_C1929( C1103 C1929 ) C1103_=_C1930( C1103 C1930 ) C1103_=_C1931( C1103 C1931 ) C1103_=_C1932( C1103 C1932 ) C1103_=_C1933( C1103 C1933 ) C1106_=_C1109( C1106 C1109 ) \nC1106_=_C1110( C1106 C1110 ) C1106_=_C1111( C1106 C1111 ) C1106_=_C1112( C1106 C1112 ) C1106_=_C1114( C1106 C1114 ) C1106_=_C1115( C1106 C1115 ) C1106_=_C1116( C1106 C1116 ) \nC1106_=_C1117( C1106 C1117 ) C1106_=_C1118( C1106 C1118 ) C1106_=_C1119( C1106 C1119 ) C1106_=_C1120( C1106 C1120 ) C1106_=_C1121( C1106 C1121 ) C1106_=_C1187( C1106 C1187 ) \nC1106_=_C1312( C1106 C1312 ) C1106_=_C1355( C1106 C1355 ) C1106_=_C1476( C1106 C1476 ) C1106_=_C1517( C1106 C1517 ) C1106_=_C1548( C1106 C1548 ) C1106_=_C1574( C1106 C1574 ) \nC1106_=_C1610( C1106 C1610 ) C1106_=_C1631( C1106 C1631 ) C1106_=_C1751( C1106 C1751 ) C1106_=_C1812( C1106 C1812 ) C1106_=_C1832( C1106 C1832 ) C1106_=_C1848( C1106 C1848 ) \nC1106_=_C1877( C1106 C1877 ) C1106_=_C1914( C1106 C1914 ) C1106_=_C1964( C1106 C1964 ) C1106_=_C1965( C1106 C1965 ) C1106_=_C1966( C1106 C1966 ) C1106_=_C1967( C1106 C1967 ) \nC1106_=_C1968( C1106 C1968 ) C1106_=_C1969( C1106 C1969 ) C1106_=_C1973( C1106 C1973 ) C1109_=_C1110( C1109 C1110 ) C1109_=_C1111( C1109 C1111 ) C1109_=_C1112( C1109 C1112 ) \nC1109_=_C1114( C1109 C1114 ) C1109_=_C1115( C1109 C1115 ) C1109_=_C1116( C1109 C1116 ) C1109_=_C1117( C1109 C1117 ) C1109_=_C1118( C1109 C1118 ) C1109_=_C1119( C1109 C1119 ) \nC1109_=_C1120( C1109 C1120 ) C1109_=_C1121( C1109 C1121 ) C1109_=_C1219( C1109 C1219 ) C1109_=_C1319( C1109 C1319 ) C1109_=_C1362( C1109 C1362 ) C1109_=_C1392( C1109 C1392 ) \nC1109_=_C1419( C1109 C1419 ) C1109_=_C1447( C1109 C1447 ) C1109_=_C1553( C1109 C1553 ) C1109_=_C1636( C1109 C1636 ) C1109_=_C1681( C1109 C1681 ) C1109_=_C1707( C1109 C1707 ) \nC1109_=_C1730( C1109 C1730 ) C1109_=_C1836( C1109 C1836 ) C1109_=_C1866( C1109 C1866 ) C1109_=_C1884( C1109 C1884 ) C1109_=_C1902( C1109 C1902 ) C1109_=_C1940( C1109 C1940 ) \nC1109_=_C1954( C1109 C1954 ) C1109_=_C1968( C1109 C1968 ) C1109_=_C1991( C1109 C1991 ) C1109_=_C1992( C1109 C1992 ) C1110_=_C1111( C1110 C1111 ) C1110_=_C1112( C1110 C1112 ) \nC1110_=_C1114( C1110 C1114 ) C1110_=_C1115( C1110 C1115 ) C1110_=_C1116( C1110 C1116 ) C1110_=_C1117( C1110 C1117 ) C1110_=_C1118( C1110 C1118 ) C1110_=_C1119( C1110 C1119 ) \nC1110_=_C1120( C1110 C1120 ) C1110_=_C1121( C1110 C1121 ) C1110_=_C1486( C1110 C1486 ) C1110_=_C1527( C1110 C1527 ) C1110_=_C1555( C1110 C1555 ) C1110_=_C1584( C1110 C1584 ) \nC1110_=_C1638( C1110 C1638 ) C1110_=_C1755( C1110 C1755 ) C1110_=_C1797( C1110 C1797 ) C1110_=_C1924( C1110 C1924 ) C1110_=_C1956( C1110 C1956 ) C1111_=_C1112( C1111 C1112 ) \nC1111_=_C1114( C1111 C1114 ) C1111_=_C1115( C1111 C1115 ) C1111_=_C1116( C1111 C1116 ) C1111_=_C1117( C1111 C1117 ) C1111_=_C1118( C1111 C1118 ) C1111_=_C1119( C1111 C1119 ) \nC1111_=_C1120( C1111 C1120 ) C1111_=_C1121( C1111 C1121 ) C1111_=_C1487( C1111 C1487 ) C1111_=_C1528( C1111 C1528 ) C1111_=_C1556( C1111 C1556 ) C1111_=_C1585( C1111 C1585 ) \nC1111_=_C1614( C1111 C1614 ) C1111_=_C1639( C1111 C1639 ) C1111_=_C1756( C1111 C1756 ) C1111_=_C1798( C1111 C1798 ) C1111_=_C1925( C1111 C1925 ) C1111_=_C1957( C1111 C1957 ) \nC1112_=_C1114( C1112 C1114 ) C1112_=_C1115( C1112 C1115 ) C1112_=_C1116( C1112 C1116 ) C1112_=_C1117( C1112 C1117 ) C1112_=_C1118( C1112 C1118 ) C1112_=_C1119( C1112 C1119 ) \nC1112_=_C1120( C1112 C1120 ) C1112_=_C1121( C1112 C1121 ) C1112_=_C1488( C1112 C1488 ) C1112_=_C1529( C1112 C1529 ) C1112_=_C1586( C1112 C1586 ) C1112_=_C1640( C1112 C1640 ) \nC1112_=_C1757( C1112 C1757 ) C1112_=_C1799( C1112 C1799 ) C1112_=_C1926( C1112 C1926 ) C1112_=_C1958( C1112 C1958 ) C1114_=_C1115( C1114 C1115 ) C1114_=_C1116( C1114 C1116 ) \nC1114_=_C1117( C1114 C1117 ) C1114_=_C1118( C1114 C1118 ) C1114_=_C1119( C1114 C1119 ) C1114_=_C1120( C1114 C1120 ) C1114_=_C1121( C1114 C1121 ) C1114_=_C1491( C1114 C1491 ) \nC1114_=_C1532( C1114 C1532 ) C1114_=_C1928( C1114 C1928 ) C1114_=_C1987( C1114 C1987 ) C1114_=_C1989( C1114 C1989 ) C1114_=_C1991( C1114 C1991 ) C1115_=_C1116( C1115 C1116 ) \nC1115_=_C1117( C1115 C1117 ) C1115_=_C1118( C1115 C1118 ) C1115_=_C1119( C1115 C1119 ) C1115_=_C1120( C1115 C1120 ) C1115_=_C1121( C1115 C1121 ) C1115_=_C1224( C1115 C1224 ) \nC1115_=_C1736( C1115 C1736 ) C1116_=_C1117( C1116 C1117 ) C1116_=_C1118( C1116 C1118 ) C1116_=_C1119( C1116 C1119 ) C1116_=_C1120( C1116 C1120 ) C1116_=_C1121( C1116 C1121 ) \nC1116_=_C1399( C1116 C1399 ) C1116_=_C1711( C1116 C1711 ) C1116_=_C1739( C1116 C1739 ) C1117_=_C1118( C1117 C1118 ) C1117_=_C1119( C1117 C1119 ) C1117_=_C1120( C1117 C1120 ) \nC1117_=_C1121( C1117 C1121 ) C1117_=_C1492( C1117 C1492 ) C1117_=_C1533( C1117 C1533 ) C1117_=_C1644( C1117 C1644 ) C1117_=_C1761( C1117 C1761 ) C1117_=_C1822( C1117 C1822 ) \nC1117_=_C1929( C1117 C1929 ) C1117_=_C1990( C1117 C1990 ) C1117_=_C2003( C1117 C2003 ) C1118_=_C1119( C1118 C1119 ) C1118_=_C1120( C1118 C1120 ) C1118_=_C1121( C1118 C1121 ) \nC1118_=_C1195( C1118 C1195 ) C1118_=_C1493( C1118 C1493 ) C1118_=_C1534( C1118 C1534 ) C1118_=_C1645( C1118 C1645 ) C1118_=_C1762( C1118 C1762 ) C1118_=_C1840( C1118 C1840 ) \nC1118_=_C1856( C1118 C1856 ) C1118_=_C1930( C1118 C1930 ) C1118_=_C1988( C1118 C1988 ) C1119_=_C1120( C1119 C1120 ) C1119_=_C1121( C1119 C1121 ) C1119_=_C1649( C1119 C1649 ) \nC1120_=_C1121( C1120 C1121 ) C1120_=_C1285( C1120 C1285 ) C1120_=_C1496( C1120 C1496 ) C1120_=_C1537( C1120 C1537 ) C1120_=_C1650( C1120 C1650 ) C1120_=_C1765( C1120 C1765 ) \nC1120_=_C1805( C1120 C1805 ) C1120_=_C1933( C1120 C1933 ) C1120_=_C1992( C1120 C1992 ) C1121_=_C1713( C1121 C1713 ) C1121_=_C1743( C1121 C1743 ) C1121_=_C1947( C1121 C1947 ) \nC1122_=_C1130( C1122 C1130 ) C1122_=_C1131( C1122 C1131 ) C1122_=_C1136( C1122 C1136 ) C1122_=_C1137( C1122 C1137 ) C1122_=_C1140( C1122 C1140 ) C1122_=_C1141( C1122 C1141 ) \nC1122_=_C1142(</w:t>
      </w:r>
    </w:p>
    <w:p>
      <w:pPr>
        <w:pStyle w:val="PreformattedText"/>
        <w:bidi w:val="0"/>
        <w:spacing w:before="0" w:after="0"/>
        <w:jc w:val="left"/>
        <w:rPr/>
      </w:pPr>
      <w:r>
        <w:rPr/>
        <w:t xml:space="preserve"> </w:t>
      </w:r>
      <w:r>
        <w:rPr/>
        <w:t>C1122 C1142 ) C1122_=_C1143( C1122 C1143 ) C1122_=_C1164( C1122 C1164 ) C1122_=_C1197( C1122 C1197 ) C1122_=_C1225( C1122 C1225 ) C1122_=_C1226( C1122 C1226 ) \nC1122_=_C1227( C1122 C1227 ) C1122_=_C1228( C1122 C1228 ) C1122_=_C1230( C1122 C1230 ) C1122_=_C1232( C1122 C1232 ) C1122_=_C1235( C1122 C1235 ) C1122_=_C1237( C1122 C1237 ) \nC1122_=_C1238( C1122 C1238 ) C1122_=_C1239( C1122 C1239 ) C1122_=_C1240( C1122 C1240 ) C1122_=_C1242( C1122 C1242 ) C1122_=_C1244( C1122 C1244 ) C1122_=_C1245( C1122 C1245 ) \nC1122_=_C1246( C1122 C1246 ) C1122_=_C1247( C1122 C1247 ) C1122_=_C1248( C1122 C1248 ) C1122_=_C1249( C1122 C1249 ) C1122_=_C1250( C1122 C1250 ) C1122_=_C1251( C1122 C1251 ) \nC1122_=_C1252( C1122 C1252 ) C1122_=_C1253( C1122 C1253 ) C1130_=_C1131( C1130 C1131 ) C1130_=_C1136( C1130 C1136 ) C1130_=_C1137( C1130 C1137 ) C1130_=_C1140( C1130 C1140 ) \nC1130_=_C1141( C1130 C1141 ) C1130_=_C1142( C1130 C1142 ) C1130_=_C1151( C1130 C1151 ) C1130_=_C1179( C1130 C1179 ) C1130_=_C1207( C1130 C1207 ) C1130_=_C1302( C1130 C1302 ) \nC1130_=_C1345( C1130 C1345 ) C1130_=_C1434( C1130 C1434 ) C1130_=_C1622( C1130 C1622 ) C1130_=_C1667( C1130 C1667 ) C1130_=_C1715( C1130 C1715 ) C1130_=_C1766( C1130 C1766 ) \nC1130_=_C1787( C1130 C1787 ) C1130_=_C1789( C1130 C1789 ) C1130_=_C1790( C1130 C1790 ) C1130_=_C1792( C1130 C1792 ) C1130_=_C1793( C1130 C1793 ) C1130_=_C1794( C1130 C1794 ) \nC1130_=_C1795( C1130 C1795 ) C1130_=_C1796( C1130 C1796 ) C1130_=_C1797( C1130 C1797 ) C1130_=_C1798( C1130 C1798 ) C1130_=_C1799( C1130 C1799 ) C1130_=_C1800( C1130 C1800 ) \nC1130_=_C1801( C1130 C1801 ) C1130_=_C1802( C1130 C1802 ) C1130_=_C1803( C1130 C1803 ) C1130_=_C1804( C1130 C1804 ) C1130_=_C1805( C1130 C1805 ) C1131_=_C1136( C1131 C1136 ) \nC1131_=_C1137( C1131 C1137 ) C1131_=_C1140( C1131 C1140 ) C1131_=_C1141( C1131 C1141 ) C1131_=_C1142( C1131 C1142 ) C1131_=_C1152( C1131 C1152 ) C1131_=_C1180( C1131 C1180 ) \nC1131_=_C1268( C1131 C1268 ) C1131_=_C1303( C1131 C1303 ) C1131_=_C1346( C1131 C1346 ) C1131_=_C1408( C1131 C1408 ) C1131_=_C1544( C1131 C1544 ) C1131_=_C1623( C1131 C1623 ) \nC1131_=_C1668( C1131 C1668 ) C1131_=_C1716( C1131 C1716 ) C1131_=_C1767( C1131 C1767 ) C1131_=_C1806( C1131 C1806 ) C1131_=_C1808( C1131 C1808 ) C1131_=_C1809( C1131 C1809 ) \nC1131_=_C1811( C1131 C1811 ) C1131_=_C1812( C1131 C1812 ) C1131_=_C1813( C1131 C1813 ) C1131_=_C1815( C1131 C1815 ) C1131_=_C1817( C1131 C1817 ) C1131_=_C1819( C1131 C1819 ) \nC1131_=_C1820( C1131 C1820 ) C1131_=_C1821( C1131 C1821 ) C1131_=_C1822( C1131 C1822 ) C1131_=_C1823( C1131 C1823 ) C1131_=_C1824( C1131 C1824 ) C1131_=_C1825( C1131 C1825 ) \nC1136_=_C1137( C1136 C1137 ) C1136_=_C1140( C1136 C1140 ) C1136_=_C1141( C1136 C1141 ) C1136_=_C1142( C1136 C1142 ) C1136_=_C1157( C1136 C1157 ) C1136_=_C1188( C1136 C1188 ) \nC1136_=_C1214( C1136 C1214 ) C1136_=_C1314( C1136 C1314 ) C1136_=_C1357( C1136 C1357 ) C1136_=_C1387( C1136 C1387 ) C1136_=_C1414( C1136 C1414 ) C1136_=_C1442( C1136 C1442 ) \nC1136_=_C1550( C1136 C1550 ) C1136_=_C1598( C1136 C1598 ) C1136_=_C1612( C1136 C1612 ) C1136_=_C1633( C1136 C1633 ) C1136_=_C1725( C1136 C1725 ) C1136_=_C1774( C1136 C1774 ) \nC1136_=_C1833( C1136 C1833 ) C1136_=_C1861( C1136 C1861 ) C1136_=_C1879( C1136 C1879 ) C1136_=_C1897( C1136 C1897 ) C1136_=_C1935( C1136 C1935 ) C1136_=_C1949( C1136 C1949 ) \nC1136_=_C1965( C1136 C1965 ) C1136_=_C1981( C1136 C1981 ) C1136_=_C1982( C1136 C1982 ) C1137_=_C1140( C1137 C1140 ) C1137_=_C1141( C1137 C1141 ) C1137_=_C1142( C1137 C1142 ) \nC1137_=_C1158( C1137 C1158 ) C1137_=_C1189( C1137 C1189 ) C1137_=_C1216( C1137 C1216 ) C1137_=_C1316( C1137 C1316 ) C1137_=_C1359( C1137 C1359 ) C1137_=_C1389( C1137 C1389 ) \nC1137_=_C1416( C1137 C1416 ) C1137_=_C1444( C1137 C1444 ) C1137_=_C1658( C1137 C1658 ) C1137_=_C1678( C1137 C1678 ) C1137_=_C1727( C1137 C1727 ) C1137_=_C1776( C1137 C1776 ) \nC1137_=_C1834( C1137 C1834 ) C1137_=_C1863( C1137 C1863 ) C1137_=_C1881( C1137 C1881 ) C1137_=_C1899( C1137 C1899 ) C1137_=_C1937( C1137 C1937 ) C1137_=_C1951( C1137 C1951 ) \nC1137_=_C1985( C1137 C1985 ) C1137_=_C1986( C1137 C1986 ) C1140_=_C1141( C1140 C1141 ) C1140_=_C1142( C1140 C1142 ) C1140_=_C1838( C1140 C1838 ) C1141_=_C1142( C1141 C1142 ) \nC1141_=_C1162( C1141 C1162 ) C1141_=_C1194( C1141 C1194 ) C1141_=_C1251( C1141 C1251 ) C1141_=_C1327( C1141 C1327 ) C1141_=_C1370( C1141 C1370 ) C1141_=_C1738( C1141 C1738 ) \nC1141_=_C1782( C1141 C1782 ) C1141_=_C1839( C1141 C1839 ) C1141_=_C1855( C1141 C1855 ) C1141_=_C1892( C1141 C1892 ) C1141_=_C1980( C1141 C1980 ) C1141_=_C1984( C1141 C1984 ) \nC1141_=_C2005( C1141 C2005 ) C1142_=_C1841( C1142 C1841 ) C1143_=_C1151( C1143 C1151 ) C1143_=_C1152( C1143 C1152 ) C1143_=_C1153( C1143 C1153 ) C1143_=_C1157( C1143 C1157 ) \nC1143_=_C1158( C1143 C1158 ) C1143_=_C1161( C1143 C1161 ) C1143_=_C1162( C1143 C1162 ) C1143_=_C1163( C1143 C1163 ) C1143_=_C1164( C1143 C1164 ) C1143_=_C1197( C1143 C1197 ) \nC1143_=_C1225( C1143 C1225 ) C1143_=_C1226( C1143 C1226 ) C1143_=_C1227( C1143 C1227 ) C1143_=_C1228( C1143 C1228 ) C1143_=_C1230( C1143 C1230 ) C1143_=_C1232( C1143 C1232 ) \nC1143_=_C1235( C1143 C1235 ) C1143_=_C1237( C1143 C1237 ) C1143_=_C1238( C1143 C1238 ) C1143_=_C1239( C1143 C1239 ) C1143_=_C1240( C1143 C1240 ) C1143_=_C1242( C1143 C1242 ) \nC1143_=_C1244( C1143 C1244 ) C1143_=_C1245( C1143 C1245 ) C1143_=_C1246( C1143 C1246 ) C1143_=_C1247( C1143 C1247 ) C1143_=_C1248( C1143 C1248 ) C1143_=_C1249( C1143 C1249 ) \nC1143_=_C1250( C1143 C1250 ) C1143_=_C1251( C1143 C1251 ) C1143_=_C1252( C1143 C1252 ) C1143_=_C1253( C1143 C1253 ) C1151_=_C1152( C1151 C1152 ) C1151_=_C1153( C1151 C1153 ) \nC1151_=_C1157( C1151 C1157 ) C1151_=_C1158( C1151 C1158 ) C1151_=_C1161( C1151 C1161 ) C1151_=_C1162( C1151 C1162 ) C1151_=_C1163( C1151 C1163 ) C1151_=_C1179( C1151 C1179 ) \nC1151_=_C1207( C1151 C1207 ) C1151_=_C1302( C1151 C1302 ) C1151_=_C1345( C1151 C1345 ) C1151_=_C1434( C1151 C1434 ) C1151_=_C1622( C1151 C1622 ) C1151_=_C1667( C1151 C1667 ) \nC1151_=_C1715( C1151 C1715 ) C1151_=_C1766( C1151 C1766 ) C1151_=_C1787( C1151 C1787 ) C1151_=_C1789( C1151 C1789 ) C1151_=_C1790( C1151 C1790 ) C1151_=_C1792( C1151 C1792 ) \nC1151_=_C1793( C1151 C1793 ) C1151_=_C1794( C1151 C1794 ) C1151_=_C1795( C1151 C1795 ) C1151_=_C1796( C1151 C1796 ) C1151_=_C1797( C1151 C1797 ) C1151_=_C1798( C1151 C1798 ) \nC1151_=_C1799( C1151 C1799 ) C1151_=_C1800( C1151 C1800 ) C1151_=_C1801( C1151 C1801 ) C1151_=_C1802( C1151 C1802 ) C1151_=_C1803( C1151 C1803 ) C1151_=_C1804( C1151 C1804 ) \nC1151_=_C1805( C1151 C1805 ) C1152_=_C1153( C1152 C1153 ) C1152_=_C1157( C1152 C1157 ) C1152_=_C1158( C1152 C1158 ) C1152_=_C1161( C1152 C1161 ) C1152_=_C1162( C1152 C1162 ) \nC1152_=_C1163( C1152 C1163 ) C1152_=_C1180( C1152 C1180 ) C1152_=_C1268( C1152 C1268 ) C1152_=_C1303( C1152 C1303 ) C1152_=_C1346( C1152 C1346 ) C1152_=_C1408( C1152 C1408 ) \nC1152_=_C1544( C1152 C1544 ) C1152_=_C1623( C1152 C1623 ) C1152_=_C1668( C1152 C1668 ) C1152_=_C1716( C1152 C1716 ) C1152_=_C1767( C1152 C1767 ) C1152_=_C1806( C1152 C1806 ) \nC1152_=_C1808( C1152 C1808 ) C1152_=_C1809( C1152 C1809 ) C1152_=_C1811( C1152 C1811 ) C1152_=_C1812( C1152 C1812 ) C1152_=_C1813( C1152 C1813 ) C1152_=_C1815( C1152 C1815 ) \nC1152_=_C1817( C1152 C1817 ) C1152_=_C1819( C1152 C1819 ) C1152_=_C1820( C1152 C1820 ) C1152_=_C1821( C1152 C1821 ) C1152_=_C1822( C1152 C1822 ) C1152_=_C1823( C1152 C1823 ) \nC1152_=_C1824( C1152 C1824 ) C1152_=_C1825( C1152 C1825 ) C1153_=_C1157( C1153 C1157 ) C1153_=_C1158( C1153 C1158 ) C1153_=_C1161( C1153 C1161 ) C1153_=_C1162( C1153 C1162 ) \nC1153_=_C1163( C1153 C1163 ) C1153_=_C1270( C1153 C1270 ) C1153_=_C1305( C1153 C1305 ) C1153_=_C1348( C1153 C1348 ) C1153_=_C1381( C1153 C1381 ) C1153_=_C1436( C1153 C1436 ) \nC1153_=_C1625( C1153 C1625 ) C1153_=_C1670( C1153 C1670 ) C1153_=_C1700( C1153 C1700 ) C1153_=_C1718( C1153 C1718 ) C1153_=_C1769( C1153 C1769 ) C1153_=_C1842( C1153 C1842 ) \nC1153_=_C1843( C1153 C1843 ) C1153_=_C1844( C1153 C1844 ) C1153_=_C1846( C1153 C1846 ) C1153_=_C1847( C1153 C1847 ) C1153_=_C1848( C1153 C1848 ) C1153_=_C1851( C1153 C1851 ) \nC1153_=_C1853( C1153 C1853 ) C1153_=_C1854( C1153 C1854 ) C1153_=_C1855( C1153 C1855 ) C1153_=_C1856( C1153 C1856 ) C1153_=_C1857( C1153 C1857 ) C1157_=_C1158( C1157 C1158 ) \nC1157_=_C1161( C1157 C1161 ) C1157_=_C1162( C1157 C1162 ) C1157_=_C1163( C1157 C1163 ) C1157_=_C1188( C1157 C1188 ) C1157_=_C1214( C1157 C1214 ) C1157_=_C1314( C1157 C1314 ) \nC1157_=_C1357( C1157 C1357 ) C1157_=_C1387( C1157 C1387 ) C1157_=_C1414( C1157 C1414 ) C1157_=_C1442( C1157 C1442 ) C1157_=_C1550( C1157 C1550 ) C1157_=_C1598( C1157 C1598 ) \nC1157_=_C1612( C1157 C1612 ) C1157_=_C1633( C1157 C1633 ) C1157_=_C1725( C1157 C1725 ) C1157_=_C1774( C1157 C1774 ) C1157_=_C1833( C1157 C1833 ) C1157_=_C1861( C1157 C1861 ) \nC1157_=_C1879( C1157 C1879 ) C1157_=_C1897( C1157 C1897 ) C1157_=_C1935( C1157 C1935 ) C1157_=_C1949( C1157 C1949 ) C1157_=_C1965( C1157 C1965 ) C1157_=_C1981( C1157 C1981 ) \nC1157_=_C1982( C1157 C1982 ) C1158_=_C1161( C1158 C1161 ) C1158_=_C1162( C1158 C1162 ) C1158_=_C1163( C1158 C1163 ) C1158_=_C1189( C1158 C1189 ) C1158_=_C1216( C1158 C1216 ) \nC1158_=_C1316( C1158 C1316 ) C1158_=_C1359( C1158 C1359 ) C1158_=_C1389( C1158 C1389 ) C1158_=_C1416( C1158 C1416 ) C1158_=_C1444( C1158 C1444 ) C1158_=_C1658( C1158 C1658 ) \nC1158_=_C1678( C1158 C1678 ) C1158_=_C1727( C1158 C1727 ) C1158_=_C1776( C1158 C1776 ) C1158_=_C1834( C1158 C1834 ) C1158_=_C1863( C1158 C1863 ) C1158_=_C1881( C1158 C1881 ) \nC1158_=_C1899( C1158 C1899 ) C1158_=_C1937( C1158 C1937 ) C1158_=_C1951( C1158 C1951 ) C1158_=_C1985( C1158 C1985 ) C1158_=_C1986( C1158 C1986 ) C1161_=_C1162( C1161 C1162 ) \nC1161_=_C1163( C1161 C1163 ) C1161_=_C1854( C1161 C1854 ) C1162_=_C1163( C1162 C1163 ) C1162_=_C1194( C1162 C1194 ) C1162_=_C1251( C1162 C1251 ) C1162_=_C1327( C1162 C1327 ) \nC1162_=_C1370( C1162 C1370 ) C1162_=_C1738( C1162 C1738 ) C1162_=_C1782(</w:t>
      </w:r>
    </w:p>
    <w:p>
      <w:pPr>
        <w:pStyle w:val="PreformattedText"/>
        <w:bidi w:val="0"/>
        <w:spacing w:before="0" w:after="0"/>
        <w:jc w:val="left"/>
        <w:rPr/>
      </w:pPr>
      <w:r>
        <w:rPr/>
        <w:t xml:space="preserve"> </w:t>
      </w:r>
      <w:r>
        <w:rPr/>
        <w:t>C1162 C1782 ) C1162_=_C1839( C1162 C1839 ) C1162_=_C1855( C1162 C1855 ) C1162_=_C1892( C1162 C1892 ) \nC1162_=_C1980( C1162 C1980 ) C1162_=_C1984( C1162 C1984 ) C1162_=_C2005( C1162 C2005 ) C1163_=_C1857( C1163 C1857 ) C1164_=_C1169( C1164 C1169 ) C1164_=_C1170( C1164 C1170 ) \nC1164_=_C1171( C1164 C1171 ) C1164_=_C1172( C1164 C1172 ) C1164_=_C1174( C1164 C1174 ) C1164_=_C1177( C1164 C1177 ) C1164_=_C1179( C1164 C1179 ) C1164_=_C1180( C1164 C1180 ) \nC1164_=_C1183( C1164 C1183 ) C1164_=_C1184( C1164 C1184 ) C1164_=_C1187( C1164 C1187 ) C1164_=_C1188( C1164 C1188 ) C1164_=_C1189( C1164 C1189 ) C1164_=_C1192( C1164 C1192 ) \nC1164_=_C1193( C1164 C1193 ) C1164_=_C1194( C1164 C1194 ) C1164_=_C1195( C1164 C1195 ) C1164_=_C1196( C1164 C1196 ) C1164_=_C1197( C1164 C1197 ) C1164_=_C1225( C1164 C1225 ) \nC1164_=_C1226( C1164 C1226 ) C1164_=_C1227( C1164 C1227 ) C1164_=_C1228( C1164 C1228 ) C1164_=_C1230( C1164 C1230 ) C1164_=_C1232( C1164 C1232 ) C1164_=_C1235( C1164 C1235 ) \nC1164_=_C1237( C1164 C1237 ) C1164_=_C1238( C1164 C1238 ) C1164_=_C1239( C1164 C1239 ) C1164_=_C1240( C1164 C1240 ) C1164_=_C1242( C1164 C1242 ) C1164_=_C1244( C1164 C1244 ) \nC1164_=_C1245( C1164 C1245 ) C1164_=_C1246( C1164 C1246 ) C1164_=_C1247( C1164 C1247 ) C1164_=_C1248( C1164 C1248 ) C1164_=_C1249( C1164 C1249 ) C1164_=_C1250( C1164 C1250 ) \nC1164_=_C1251( C1164 C1251 ) C1164_=_C1252( C1164 C1252 ) C1164_=_C1253( C1164 C1253 ) C1169_=_C1170( C1169 C1170 ) C1169_=_C1171( C1169 C1171 ) C1169_=_C1172( C1169 C1172 ) \nC1169_=_C1174( C1169 C1174 ) C1169_=_C1177( C1169 C1177 ) C1169_=_C1179( C1169 C1179 ) C1169_=_C1180( C1169 C1180 ) C1169_=_C1183( C1169 C1183 ) C1169_=_C1184( C1169 C1184 ) \nC1169_=_C1187( C1169 C1187 ) C1169_=_C1188( C1169 C1188 ) C1169_=_C1189( C1169 C1189 ) C1169_=_C1192( C1169 C1192 ) C1169_=_C1193( C1169 C1193 ) C1169_=_C1194( C1169 C1194 ) \nC1169_=_C1195( C1169 C1195 ) C1169_=_C1196( C1169 C1196 ) C1169_=_C1257( C1169 C1257 ) C1169_=_C1289( C1169 C1289 ) C1169_=_C1332( C1169 C1332 ) C1169_=_C1426( C1169 C1426 ) \nC1169_=_C1427( C1169 C1427 ) C1169_=_C1428( C1169 C1428 ) C1169_=_C1431( C1169 C1431 ) C1169_=_C1432( C1169 C1432 ) C1169_=_C1433( C1169 C1433 ) C1169_=_C1434( C1169 C1434 ) \nC1169_=_C1435( C1169 C1435 ) C1169_=_C1436( C1169 C1436 ) C1169_=_C1437( C1169 C1437 ) C1169_=_C1439( C1169 C1439 ) C1169_=_C1440( C1169 C1440 ) C1169_=_C1441( C1169 C1441 ) \nC1169_=_C1442( C1169 C1442 ) C1169_=_C1443( C1169 C1443 ) C1169_=_C1444( C1169 C1444 ) C1169_=_C1445( C1169 C1445 ) C1169_=_C1446( C1169 C1446 ) C1169_=_C1447( C1169 C1447 ) \nC1169_=_C1448( C1169 C1448 ) C1170_=_C1171( C1170 C1171 ) C1170_=_C1172( C1170 C1172 ) C1170_=_C1174( C1170 C1174 ) C1170_=_C1177( C1170 C1177 ) C1170_=_C1179( C1170 C1179 ) \nC1170_=_C1180( C1170 C1180 ) C1170_=_C1183( C1170 C1183 ) C1170_=_C1184( C1170 C1184 ) C1170_=_C1187( C1170 C1187 ) C1170_=_C1188( C1170 C1188 ) C1170_=_C1189( C1170 C1189 ) \nC1170_=_C1192( C1170 C1192 ) C1170_=_C1193( C1170 C1193 ) C1170_=_C1194( C1170 C1194 ) C1170_=_C1195( C1170 C1195 ) C1170_=_C1196( C1170 C1196 ) C1170_=_C1202( C1170 C1202 ) \nC1170_=_C1258( C1170 C1258 ) C1170_=_C1290( C1170 C1290 ) C1170_=_C1333( C1170 C1333 ) C1170_=_C1373( C1170 C1373 ) C1170_=_C1402( C1170 C1402 ) C1170_=_C1426( C1170 C1426 ) \nC1170_=_C1456( C1170 C1456 ) C1170_=_C1458( C1170 C1458 ) C1170_=_C1459( C1170 C1459 ) C1170_=_C1460( C1170 C1460 ) C1170_=_C1461( C1170 C1461 ) C1170_=_C1462( C1170 C1462 ) \nC1170_=_C1463( C1170 C1463 ) C1170_=_C1464( C1170 C1464 ) C1170_=_C1468( C1170 C1468 ) C1170_=_C1470( C1170 C1470 ) C1170_=_C1471( C1170 C1471 ) C1170_=_C1472( C1170 C1472 ) \nC1170_=_C1474( C1170 C1474 ) C1170_=_C1475( C1170 C1475 ) C1170_=_C1476( C1170 C1476 ) C1170_=_C1477( C1170 C1477 ) C1170_=_C1479( C1170 C1479 ) C1170_=_C1481( C1170 C1481 ) \nC1170_=_C1482( C1170 C1482 ) C1170_=_C1484( C1170 C1484 ) C1170_=_C1485( C1170 C1485 ) C1170_=_C1486( C1170 C1486 ) C1170_=_C1487( C1170 C1487 ) C1170_=_C1488( C1170 C1488 ) \nC1170_=_C1489( C1170 C1489 ) C1170_=_C1490( C1170 C1490 ) C1170_=_C1491( C1170 C1491 ) C1170_=_C1492( C1170 C1492 ) C1170_=_C1493( C1170 C1493 ) C1170_=_C1494( C1170 C1494 ) \nC1170_=_C1495( C1170 C1495 ) C1170_=_C1496( C1170 C1496 ) C1171_=_C1172( C1171 C1172 ) C1171_=_C1174( C1171 C1174 ) C1171_=_C1177( C1171 C1177 ) C1171_=_C1179( C1171 C1179 ) \nC1171_=_C1180( C1171 C1180 ) C1171_=_C1183( C1171 C1183 ) C1171_=_C1184( C1171 C1184 ) C1171_=_C1187( C1171 C1187 ) C1171_=_C1188( C1171 C1188 ) C1171_=_C1189( C1171 C1189 ) \nC1171_=_C1192( C1171 C1192 ) C1171_=_C1193( C1171 C1193 ) C1171_=_C1194( C1171 C1194 ) C1171_=_C1195( C1171 C1195 ) C1171_=_C1196( C1171 C1196 ) C1171_=_C1203( C1171 C1203 ) \nC1171_=_C1259( C1171 C1259 ) C1171_=_C1291( C1171 C1291 ) C1171_=_C1334( C1171 C1334 ) C1171_=_C1374( C1171 C1374 ) C1171_=_C1403( C1171 C1403 ) C1171_=_C1427( C1171 C1427 ) \nC1171_=_C1497( C1171 C1497 ) C1171_=_C1499( C1171 C1499 ) C1171_=_C1500( C1171 C1500 ) C1171_=_C1501( C1171 C1501 ) C1171_=_C1502( C1171 C1502 ) C1171_=_C1503( C1171 C1503 ) \nC1171_=_C1504( C1171 C1504 ) C1171_=_C1505( C1171 C1505 ) C1171_=_C1509( C1171 C1509 ) C1171_=_C1511( C1171 C1511 ) C1171_=_C1512( C1171 C1512 ) C1171_=_C1513( C1171 C1513 ) \nC1171_=_C1515( C1171 C1515 ) C1171_=_C1516( C1171 C1516 ) C1171_=_C1517( C1171 C1517 ) C1171_=_C1518( C1171 C1518 ) C1171_=_C1520( C1171 C1520 ) C1171_=_C1522( C1171 C1522 ) \nC1171_=_C1523( C1171 C1523 ) C1171_=_C1525( C1171 C1525 ) C1171_=_C1526( C1171 C1526 ) C1171_=_C1527( C1171 C1527 ) C1171_=_C1528( C1171 C1528 ) C1171_=_C1529( C1171 C1529 ) \nC1171_=_C1530( C1171 C1530 ) C1171_=_C1531( C1171 C1531 ) C1171_=_C1532( C1171 C1532 ) C1171_=_C1533( C1171 C1533 ) C1171_=_C1534( C1171 C1534 ) C1171_=_C1535( C1171 C1535 ) \nC1171_=_C1536( C1171 C1536 ) C1171_=_C1537( C1171 C1537 ) C1172_=_C1174( C1172 C1174 ) C1172_=_C1177( C1172 C1177 ) C1172_=_C1179( C1172 C1179 ) C1172_=_C1180( C1172 C1180 ) \nC1172_=_C1183( C1172 C1183 ) C1172_=_C1184( C1172 C1184 ) C1172_=_C1187( C1172 C1187 ) C1172_=_C1188( C1172 C1188 ) C1172_=_C1189( C1172 C1189 ) C1172_=_C1192( C1172 C1192 ) \nC1172_=_C1193( C1172 C1193 ) C1172_=_C1194( C1172 C1194 ) C1172_=_C1195( C1172 C1195 ) C1172_=_C1196( C1172 C1196 ) C1172_=_C1261( C1172 C1261 ) C1172_=_C1293( C1172 C1293 ) \nC1172_=_C1336( C1172 C1336 ) C1172_=_C1538( C1172 C1538 ) C1172_=_C1561( C1172 C1561 ) C1172_=_C1562( C1172 C1562 ) C1172_=_C1563( C1172 C1563 ) C1172_=_C1564( C1172 C1564 ) \nC1172_=_C1565( C1172 C1565 ) C1172_=_C1567( C1172 C1567 ) C1172_=_C1569( C1172 C1569 ) C1172_=_C1571( C1172 C1571 ) C1172_=_C1572( C1172 C1572 ) C1172_=_C1574( C1172 C1574 ) \nC1172_=_C1575( C1172 C1575 ) C1172_=_C1577( C1172 C1577 ) C1172_=_C1579( C1172 C1579 ) C1172_=_C1580( C1172 C1580 ) C1172_=_C1582( C1172 C1582 ) C1172_=_C1583( C1172 C1583 ) \nC1172_=_C1584( C1172 C1584 ) C1172_=_C1585( C1172 C1585 ) C1172_=_C1586( C1172 C1586 ) C1172_=_C1587( C1172 C1587 ) C1172_=_C1588( C1172 C1588 ) C1172_=_C1589( C1172 C1589 ) \nC1172_=_C1590( C1172 C1590 ) C1174_=_C1177( C1174 C1177 ) C1174_=_C1179( C1174 C1179 ) C1174_=_C1180( C1174 C1180 ) C1174_=_C1183( C1174 C1183 ) C1174_=_C1184( C1174 C1184 ) \nC1174_=_C1187( C1174 C1187 ) C1174_=_C1188( C1174 C1188 ) C1174_=_C1189( C1174 C1189 ) C1174_=_C1192( C1174 C1192 ) C1174_=_C1193( C1174 C1193 ) C1174_=_C1194( C1174 C1194 ) \nC1174_=_C1195( C1174 C1195 ) C1174_=_C1196( C1174 C1196 ) C1174_=_C1263( C1174 C1263 ) C1174_=_C1298( C1174 C1298 ) C1174_=_C1341( C1174 C1341 ) C1174_=_C1376( C1174 C1376 ) \nC1174_=_C1462( C1174 C1462 ) C1174_=_C1503( C1174 C1503 ) C1174_=_C1542( C1174 C1542 ) C1174_=_C1564( C1174 C1564 ) C1174_=_C1620( C1174 C1620 ) C1174_=_C1666( C1174 C1666 ) \nC1174_=_C1667( C1174 C1667 ) C1174_=_C1668( C1174 C1668 ) C1174_=_C1669( C1174 C1669 ) C1174_=_C1670( C1174 C1670 ) C1174_=_C1671( C1174 C1671 ) C1174_=_C1672( C1174 C1672 ) \nC1174_=_C1674( C1174 C1674 ) C1174_=_C1675( C1174 C1675 ) C1174_=_C1677( C1174 C1677 ) C1174_=_C1678( C1174 C1678 ) C1174_=_C1679( C1174 C1679 ) C1174_=_C1680( C1174 C1680 ) \nC1174_=_C1681( C1174 C1681 ) C1174_=_C1682( C1174 C1682 ) C1174_=_C1686( C1174 C1686 ) C1177_=_C1179( C1177 C1179 ) C1177_=_C1180( C1177 C1180 ) C1177_=_C1183( C1177 C1183 ) \nC1177_=_C1184( C1177 C1184 ) C1177_=_C1187( C1177 C1187 ) C1177_=_C1188( C1177 C1188 ) C1177_=_C1189( C1177 C1189 ) C1177_=_C1192( C1177 C1192 ) C1177_=_C1193( C1177 C1193 ) \nC1177_=_C1194( C1177 C1194 ) C1177_=_C1195( C1177 C1195 ) C1177_=_C1196( C1177 C1196 ) C1177_=_C1266( C1177 C1266 ) C1177_=_C1407( C1177 C1407 ) C1177_=_C1432( C1177 C1432 ) \nC1177_=_C1543( C1177 C1543 ) C1177_=_C1621( C1177 C1621 ) C1177_=_C1666( C1177 C1666 ) C1177_=_C1746( C1177 C1746 ) C1177_=_C1748( C1177 C1748 ) C1177_=_C1750( C1177 C1750 ) \nC1177_=_C1751( C1177 C1751 ) C1177_=_C1752( C1177 C1752 ) C1177_=_C1753( C1177 C1753 ) C1177_=_C1755( C1177 C1755 ) C1177_=_C1756( C1177 C1756 ) C1177_=_C1757( C1177 C1757 ) \nC1177_=_C1758( C1177 C1758 ) C1177_=_C1759( C1177 C1759 ) C1177_=_C1760( C1177 C1760 ) C1177_=_C1761( C1177 C1761 ) C1177_=_C1762( C1177 C1762 ) C1177_=_C1763( C1177 C1763 ) \nC1177_=_C1764( C1177 C1764 ) C1177_=_C1765( C1177 C1765 ) C1179_=_C1180( C1179 C1180 ) C1179_=_C1183( C1179 C1183 ) C1179_=_C1184( C1179 C1184 ) C1179_=_C1187( C1179 C1187 ) \nC1179_=_C1188( C1179 C1188 ) C1179_=_C1189( C1179 C1189 ) C1179_=_C1192( C1179 C1192 ) C1179_=_C1193( C1179 C1193 ) C1179_=_C1194( C1179 C1194 ) C1179_=_C1195( C1179 C1195 ) \nC1179_=_C1196( C1179 C1196 ) C1179_=_C1207( C1179 C1207 ) C1179_=_C1302( C1179 C1302 ) C1179_=_C1345( C1179 C1345 ) C1179_=_C1434( C1179 C1434 ) C1179_=_C1622( C1179 C1622 ) \nC1179_=_C1667( C1179 C1667 ) C1179_=_C1715( C1179 C1715 ) C1179_=_C1766( C1179 C1766 ) C1179_=_C1787( C1179 C1787 ) C1179_=_C1789( C1179 C1789 ) C1179_=_C1790( C1179 C1790 ) \nC1179_=_C1792( C1179 C1792 ) C1179_=_C1793( C1179 C1793 ) C1179_=_C1794( C1179 C1794 ) C1179_=_C1795( C1179 C1795 ) C1179_=_C1796(</w:t>
      </w:r>
    </w:p>
    <w:p>
      <w:pPr>
        <w:pStyle w:val="PreformattedText"/>
        <w:bidi w:val="0"/>
        <w:spacing w:before="0" w:after="0"/>
        <w:jc w:val="left"/>
        <w:rPr/>
      </w:pPr>
      <w:r>
        <w:rPr/>
        <w:t xml:space="preserve"> </w:t>
      </w:r>
      <w:r>
        <w:rPr/>
        <w:t>C1179 C1796 ) C1179_=_C1797( C1179 C1797 ) \nC1179_=_C1798( C1179 C1798 ) C1179_=_C1799( C1179 C1799 ) C1179_=_C1800( C1179 C1800 ) C1179_=_C1801( C1179 C1801 ) C1179_=_C1802( C1179 C1802 ) C1179_=_C1803( C1179 C1803 ) \nC1179_=_C1804( C1179 C1804 ) C1179_=_C1805( C1179 C1805 ) C1180_=_C1183( C1180 C1183 ) C1180_=_C1184( C1180 C1184 ) C1180_=_C1187( C1180 C1187 ) C1180_=_C1188( C1180 C1188 ) \nC1180_=_C1189( C1180 C1189 ) C1180_=_C1192( C1180 C1192 ) C1180_=_C1193( C1180 C1193 ) C1180_=_C1194( C1180 C1194 ) C1180_=_C1195( C1180 C1195 ) C1180_=_C1196( C1180 C1196 ) \nC1180_=_C1268( C1180 C1268 ) C1180_=_C1303( C1180 C1303 ) C1180_=_C1346( C1180 C1346 ) C1180_=_C1408( C1180 C1408 ) C1180_=_C1544( C1180 C1544 ) C1180_=_C1623( C1180 C1623 ) \nC1180_=_C1668( C1180 C1668 ) C1180_=_C1716( C1180 C1716 ) C1180_=_C1767( C1180 C1767 ) C1180_=_C1806( C1180 C1806 ) C1180_=_C1808( C1180 C1808 ) C1180_=_C1809( C1180 C1809 ) \nC1180_=_C1811( C1180 C1811 ) C1180_=_C1812( C1180 C1812 ) C1180_=_C1813( C1180 C1813 ) C1180_=_C1815( C1180 C1815 ) C1180_=_C1817( C1180 C1817 ) C1180_=_C1819( C1180 C1819 ) \nC1180_=_C1820( C1180 C1820 ) C1180_=_C1821( C1180 C1821 ) C1180_=_C1822( C1180 C1822 ) C1180_=_C1823( C1180 C1823 ) C1180_=_C1824( C1180 C1824 ) C1180_=_C1825( C1180 C1825 ) \nC1183_=_C1184( C1183 C1184 ) C1183_=_C1187( C1183 C1187 ) C1183_=_C1188( C1183 C1188 ) C1183_=_C1189( C1183 C1189 ) C1183_=_C1192( C1183 C1192 ) C1183_=_C1193( C1183 C1193 ) \nC1183_=_C1194( C1183 C1194 ) C1183_=_C1195( C1183 C1195 ) C1183_=_C1196( C1183 C1196 ) C1183_=_C1210( C1183 C1210 ) C1183_=_C1273( C1183 C1273 ) C1183_=_C1308( C1183 C1308 ) \nC1183_=_C1351( C1183 C1351 ) C1183_=_C1472( C1183 C1472 ) C1183_=_C1513( C1183 C1513 ) C1183_=_C1546( C1183 C1546 ) C1183_=_C1572( C1183 C1572 ) C1183_=_C1608( C1183 C1608 ) \nC1183_=_C1628( C1183 C1628 ) C1183_=_C1721( C1183 C1721 ) C1183_=_C1748( C1183 C1748 ) C1183_=_C1809( C1183 C1809 ) C1183_=_C1828( C1183 C1828 ) C1183_=_C1844( C1183 C1844 ) \nC1183_=_C1873( C1183 C1873 ) C1183_=_C1895( C1183 C1895 ) C1183_=_C1896( C1183 C1896 ) C1183_=_C1897( C1183 C1897 ) C1183_=_C1898( C1183 C1898 ) C1183_=_C1899( C1183 C1899 ) \nC1183_=_C1900( C1183 C1900 ) C1183_=_C1901( C1183 C1901 ) C1183_=_C1902( C1183 C1902 ) C1183_=_C1903( C1183 C1903 ) C1183_=_C1904( C1183 C1904 ) C1183_=_C1908( C1183 C1908 ) \nC1184_=_C1187( C1184 C1187 ) C1184_=_C1188( C1184 C1188 ) C1184_=_C1189( C1184 C1189 ) C1184_=_C1192( C1184 C1192 ) C1184_=_C1193( C1184 C1193 ) C1184_=_C1194( C1184 C1194 ) \nC1184_=_C1195( C1184 C1195 ) C1184_=_C1196( C1184 C1196 ) C1184_=_C1211( C1184 C1211 ) C1184_=_C1274( C1184 C1274 ) C1184_=_C1309( C1184 C1309 ) C1184_=_C1352( C1184 C1352 ) \nC1184_=_C1384( C1184 C1384 ) C1184_=_C1411( C1184 C1411 ) C1184_=_C1439( C1184 C1439 ) C1184_=_C1547( C1184 C1547 ) C1184_=_C1595( C1184 C1595 ) C1184_=_C1609( C1184 C1609 ) \nC1184_=_C1629( C1184 C1629 ) C1184_=_C1655( C1184 C1655 ) C1184_=_C1674( C1184 C1674 ) C1184_=_C1703( C1184 C1703 ) C1184_=_C1722( C1184 C1722 ) C1184_=_C1829( C1184 C1829 ) \nC1184_=_C1859( C1184 C1859 ) C1184_=_C1874( C1184 C1874 ) C1184_=_C1895( C1184 C1895 ) C1184_=_C1912( C1184 C1912 ) C1184_=_C1913( C1184 C1913 ) C1184_=_C1914( C1184 C1914 ) \nC1184_=_C1915( C1184 C1915 ) C1184_=_C1917( C1184 C1917 ) C1184_=_C1919( C1184 C1919 ) C1184_=_C1920( C1184 C1920 ) C1184_=_C1922( C1184 C1922 ) C1184_=_C1923( C1184 C1923 ) \nC1184_=_C1924( C1184 C1924 ) C1184_=_C1925( C1184 C1925 ) C1184_=_C1926( C1184 C1926 ) C1184_=_C1927( C1184 C1927 ) C1184_=_C1928( C1184 C1928 ) C1184_=_C1929( C1184 C1929 ) \nC1184_=_C1930( C1184 C1930 ) C1184_=_C1931( C1184 C1931 ) C1184_=_C1932( C1184 C1932 ) C1184_=_C1933( C1184 C1933 ) C1187_=_C1188( C1187 C1188 ) C1187_=_C1189( C1187 C1189 ) \nC1187_=_C1192( C1187 C1192 ) C1187_=_C1193( C1187 C1193 ) C1187_=_C1194( C1187 C1194 ) C1187_=_C1195( C1187 C1195 ) C1187_=_C1196( C1187 C1196 ) C1187_=_C1312( C1187 C1312 ) \nC1187_=_C1355( C1187 C1355 ) C1187_=_C1476( C1187 C1476 ) C1187_=_C1517( C1187 C1517 ) C1187_=_C1548( C1187 C1548 ) C1187_=_C1574( C1187 C1574 ) C1187_=_C1610( C1187 C1610 ) \nC1187_=_C1631( C1187 C1631 ) C1187_=_C1751( C1187 C1751 ) C1187_=_C1812( C1187 C1812 ) C1187_=_C1832( C1187 C1832 ) C1187_=_C1848( C1187 C1848 ) C1187_=_C1877( C1187 C1877 ) \nC1187_=_C1914( C1187 C1914 ) C1187_=_C1964( C1187 C1964 ) C1187_=_C1965( C1187 C1965 ) C1187_=_C1966( C1187 C1966 ) C1187_=_C1967( C1187 C1967 ) C1187_=_C1968( C1187 C1968 ) \nC1187_=_C1969( C1187 C1969 ) C1187_=_C1973( C1187 C1973 ) C1188_=_C1189( C1188 C1189 ) C1188_=_C1192( C1188 C1192 ) C1188_=_C1193( C1188 C1193 ) C1188_=_C1194( C1188 C1194 ) \nC1188_=_C1195( C1188 C1195 ) C1188_=_C1196( C1188 C1196 ) C1188_=_C1214( C1188 C1214 ) C1188_=_C1314( C1188 C1314 ) C1188_=_C1357( C1188 C1357 ) C1188_=_C1387( C1188 C1387 ) \nC1188_=_C1414( C1188 C1414 ) C1188_=_C1442( C1188 C1442 ) C1188_=_C1550( C1188 C1550 ) C1188_=_C1598( C1188 C1598 ) C1188_=_C1612( C1188 C1612 ) C1188_=_C1633( C1188 C1633 ) \nC1188_=_C1725( C1188 C1725 ) C1188_=_C1774( C1188 C1774 ) C1188_=_C1833( C1188 C1833 ) C1188_=_C1861( C1188 C1861 ) C1188_=_C1879( C1188 C1879 ) C1188_=_C1897( C1188 C1897 ) \nC1188_=_C1935( C1188 C1935 ) C1188_=_C1949( C1188 C1949 ) C1188_=_C1965( C1188 C1965 ) C1188_=_C1981( C1188 C1981 ) C1188_=_C1982( C1188 C1982 ) C1189_=_C1192( C1189 C1192 ) \nC1189_=_C1193( C1189 C1193 ) C1189_=_C1194( C1189 C1194 ) C1189_=_C1195( C1189 C1195 ) C1189_=_C1196( C1189 C1196 ) C1189_=_C1216( C1189 C1216 ) C1189_=_C1316( C1189 C1316 ) \nC1189_=_C1359( C1189 C1359 ) C1189_=_C1389( C1189 C1389 ) C1189_=_C1416( C1189 C1416 ) C1189_=_C1444( C1189 C1444 ) C1189_=_C1658( C1189 C1658 ) C1189_=_C1678( C1189 C1678 ) \nC1189_=_C1727( C1189 C1727 ) C1189_=_C1776( C1189 C1776 ) C1189_=_C1834( C1189 C1834 ) C1189_=_C1863( C1189 C1863 ) C1189_=_C1881( C1189 C1881 ) C1189_=_C1899( C1189 C1899 ) \nC1189_=_C1937( C1189 C1937 ) C1189_=_C1951( C1189 C1951 ) C1189_=_C1985( C1189 C1985 ) C1189_=_C1986( C1189 C1986 ) C1192_=_C1193( C1192 C1193 ) C1192_=_C1194( C1192 C1194 ) \nC1192_=_C1195( C1192 C1195 ) C1192_=_C1196( C1192 C1196 ) C1192_=_C1281( C1192 C1281 ) C1192_=_C1821( C1192 C1821 ) C1193_=_C1194( C1193 C1194 ) C1193_=_C1195( C1193 C1195 ) \nC1193_=_C1196( C1193 C1196 ) C1193_=_C1779( C1193 C1779 ) C1194_=_C1195( C1194 C1195 ) C1194_=_C1196( C1194 C1196 ) C1194_=_C1251( C1194 C1251 ) C1194_=_C1327( C1194 C1327 ) \nC1194_=_C1370( C1194 C1370 ) C1194_=_C1738( C1194 C1738 ) C1194_=_C1782( C1194 C1782 ) C1194_=_C1839( C1194 C1839 ) C1194_=_C1855( C1194 C1855 ) C1194_=_C1892( C1194 C1892 ) \nC1194_=_C1980( C1194 C1980 ) C1194_=_C1984( C1194 C1984 ) C1194_=_C2005( C1194 C2005 ) C1195_=_C1196( C1195 C1196 ) C1195_=_C1493( C1195 C1493 ) C1195_=_C1534( C1195 C1534 ) \nC1195_=_C1645( C1195 C1645 ) C1195_=_C1762( C1195 C1762 ) C1195_=_C1840( C1195 C1840 ) C1195_=_C1856( C1195 C1856 ) C1195_=_C1930( C1195 C1930 ) C1195_=_C1988( C1195 C1988 ) \nC1196_=_C1284( C1196 C1284 ) C1196_=_C1783( C1196 C1783 ) C1196_=_C1823( C1196 C1823 ) C1197_=_C1202( C1197 C1202 ) C1197_=_C1203( C1197 C1203 ) C1197_=_C1207( C1197 C1207 ) \nC1197_=_C1210( C1197 C1210 ) C1197_=_C1211( C1197 C1211 ) C1197_=_C1214( C1197 C1214 ) C1197_=_C1216( C1197 C1216 ) C1197_=_C1219( C1197 C1219 ) C1197_=_C1223( C1197 C1223 ) \nC1197_=_C1224( C1197 C1224 ) C1197_=_C1225( C1197 C1225 ) C1197_=_C1226( C1197 C1226 ) C1197_=_C1227( C1197 C1227 ) C1197_=_C1228( C1197 C1228 ) C1197_=_C1230( C1197 C1230 ) \nC1197_=_C1232( C1197 C1232 ) C1197_=_C1235( C1197 C1235 ) C1197_=_C1237( C1197 C1237 ) C1197_=_C1238( C1197 C1238 ) C1197_=_C1239( C1197 C1239 ) C1197_=_C1240( C1197 C1240 ) \nC1197_=_C1242( C1197 C1242 ) C1197_=_C1244( C1197 C1244 ) C1197_=_C1245( C1197 C1245 ) C1197_=_C1246( C1197 C1246 ) C1197_=_C1247( C1197 C1247 ) C1197_=_C1248( C1197 C1248 ) \nC1197_=_C1249( C1197 C1249 ) C1197_=_C1250( C1197 C1250 ) C1197_=_C1251( C1197 C1251 ) C1197_=_C1252( C1197 C1252 ) C1197_=_C1253( C1197 C1253 ) C1202_=_C1203( C1202 C1203 ) \nC1202_=_C1207( C1202 C1207 ) C1202_=_C1210( C1202 C1210 ) C1202_=_C1211( C1202 C1211 ) C1202_=_C1214( C1202 C1214 ) C1202_=_C1216( C1202 C1216 ) C1202_=_C1219( C1202 C1219 ) \nC1202_=_C1223( C1202 C1223 ) C1202_=_C1224( C1202 C1224 ) C1202_=_C1258( C1202 C1258 ) C1202_=_C1290( C1202 C1290 ) C1202_=_C1333( C1202 C1333 ) C1202_=_C1373( C1202 C1373 ) \nC1202_=_C1402( C1202 C1402 ) C1202_=_C1426( C1202 C1426 ) C1202_=_C1456( C1202 C1456 ) C1202_=_C1458( C1202 C1458 ) C1202_=_C1459( C1202 C1459 ) C1202_=_C1460( C1202 C1460 ) \nC1202_=_C1461( C1202 C1461 ) C1202_=_C1462( C1202 C1462 ) C1202_=_C1463( C1202 C1463 ) C1202_=_C1464( C1202 C1464 ) C1202_=_C1468( C1202 C1468 ) C1202_=_C1470( C1202 C1470 ) \nC1202_=_C1471( C1202 C1471 ) C1202_=_C1472( C1202 C1472 ) C1202_=_C1474( C1202 C1474 ) C1202_=_C1475( C1202 C1475 ) C1202_=_C1476( C1202 C1476 ) C1202_=_C1477( C1202 C1477 ) \nC1202_=_C1479( C1202 C1479 ) C1202_=_C1481( C1202 C1481 ) C1202_=_C1482( C1202 C1482 ) C1202_=_C1484( C1202 C1484 ) C1202_=_C1485( C1202 C1485 ) C1202_=_C1486( C1202 C1486 ) \nC1202_=_C1487( C1202 C1487 ) C1202_=_C1488( C1202 C1488 ) C1202_=_C1489( C1202 C1489 ) C1202_=_C1490( C1202 C1490 ) C1202_=_C1491( C1202 C1491 ) C1202_=_C1492( C1202 C1492 ) \nC1202_=_C1493( C1202 C1493 ) C1202_=_C1494( C1202 C1494 ) C1202_=_C1495( C1202 C1495 ) C1202_=_C1496( C1202 C1496 ) C1203_=_C1207( C1203 C1207 ) C1203_=_C1210( C1203 C1210 ) \nC1203_=_C1211( C1203 C1211 ) C1203_=_C1214( C1203 C1214 ) C1203_=_C1216( C1203 C1216 ) C1203_=_C1219( C1203 C1219 ) C1203_=_C1223( C1203 C1223 ) C1203_=_C1224( C1203 C1224 ) \nC1203_=_C1259( C1203 C1259 ) C1203_=_C1291( C1203 C1291 ) C1203_=_C1334( C1203 C1334 ) C1203_=_C1374( C1203 C1374 ) C1203_=_C1403( C1203 C1403 ) C1203_=_C1427( C1203 C1427 ) \nC1203_=_C1497( C1203 C1497 ) C1203_=_C1499( C1203 C1499 ) C1203_=_C1500( C1203 C1500 ) C1203_=_C1501( C1203 C1501 ) C1203_=_C1502( C1203 C1502 ) C1203_=_C1503( C1203 C1503 ) \nC1203_=_C1504(</w:t>
      </w:r>
    </w:p>
    <w:p>
      <w:pPr>
        <w:pStyle w:val="PreformattedText"/>
        <w:bidi w:val="0"/>
        <w:spacing w:before="0" w:after="0"/>
        <w:jc w:val="left"/>
        <w:rPr/>
      </w:pPr>
      <w:r>
        <w:rPr/>
        <w:t xml:space="preserve"> </w:t>
      </w:r>
      <w:r>
        <w:rPr/>
        <w:t>C1203 C1504 ) C1203_=_C1505( C1203 C1505 ) C1203_=_C1509( C1203 C1509 ) C1203_=_C1511( C1203 C1511 ) C1203_=_C1512( C1203 C1512 ) C1203_=_C1513( C1203 C1513 ) \nC1203_=_C1515( C1203 C1515 ) C1203_=_C1516( C1203 C1516 ) C1203_=_C1517( C1203 C1517 ) C1203_=_C1518( C1203 C1518 ) C1203_=_C1520( C1203 C1520 ) C1203_=_C1522( C1203 C1522 ) \nC1203_=_C1523( C1203 C1523 ) C1203_=_C1525( C1203 C1525 ) C1203_=_C1526( C1203 C1526 ) C1203_=_C1527( C1203 C1527 ) C1203_=_C1528( C1203 C1528 ) C1203_=_C1529( C1203 C1529 ) \nC1203_=_C1530( C1203 C1530 ) C1203_=_C1531( C1203 C1531 ) C1203_=_C1532( C1203 C1532 ) C1203_=_C1533( C1203 C1533 ) C1203_=_C1534( C1203 C1534 ) C1203_=_C1535( C1203 C1535 ) \nC1203_=_C1536( C1203 C1536 ) C1203_=_C1537( C1203 C1537 ) C1207_=_C1210( C1207 C1210 ) C1207_=_C1211( C1207 C1211 ) C1207_=_C1214( C1207 C1214 ) C1207_=_C1216( C1207 C1216 ) \nC1207_=_C1219( C1207 C1219 ) C1207_=_C1223( C1207 C1223 ) C1207_=_C1224( C1207 C1224 ) C1207_=_C1302( C1207 C1302 ) C1207_=_C1345( C1207 C1345 ) C1207_=_C1434( C1207 C1434 ) \nC1207_=_C1622( C1207 C1622 ) C1207_=_C1667( C1207 C1667 ) C1207_=_C1715( C1207 C1715 ) C1207_=_C1766( C1207 C1766 ) C1207_=_C1787( C1207 C1787 ) C1207_=_C1789( C1207 C1789 ) \nC1207_=_C1790( C1207 C1790 ) C1207_=_C1792( C1207 C1792 ) C1207_=_C1793( C1207 C1793 ) C1207_=_C1794( C1207 C1794 ) C1207_=_C1795( C1207 C1795 ) C1207_=_C1796( C1207 C1796 ) \nC1207_=_C1797( C1207 C1797 ) C1207_=_C1798( C1207 C1798 ) C1207_=_C1799( C1207 C1799 ) C1207_=_C1800( C1207 C1800 ) C1207_=_C1801( C1207 C1801 ) C1207_=_C1802( C1207 C1802 ) \nC1207_=_C1803( C1207 C1803 ) C1207_=_C1804( C1207 C1804 ) C1207_=_C1805( C1207 C1805 ) C1210_=_C1211( C1210 C1211 ) C1210_=_C1214( C1210 C1214 ) C1210_=_C1216( C1210 C1216 ) \nC1210_=_C1219( C1210 C1219 ) C1210_=_C1223( C1210 C1223 ) C1210_=_C1224( C1210 C1224 ) C1210_=_C1273( C1210 C1273 ) C1210_=_C1308( C1210 C1308 ) C1210_=_C1351( C1210 C1351 ) \nC1210_=_C1472( C1210 C1472 ) C1210_=_C1513( C1210 C1513 ) C1210_=_C1546( C1210 C1546 ) C1210_=_C1572( C1210 C1572 ) C1210_=_C1608( C1210 C1608 ) C1210_=_C1628( C1210 C1628 ) \nC1210_=_C1721( C1210 C1721 ) C1210_=_C1748( C1210 C1748 ) C1210_=_C1809( C1210 C1809 ) C1210_=_C1828( C1210 C1828 ) C1210_=_C1844( C1210 C1844 ) C1210_=_C1873( C1210 C1873 ) \nC1210_=_C1895( C1210 C1895 ) C1210_=_C1896( C1210 C1896 ) C1210_=_C1897( C1210 C1897 ) C1210_=_C1898( C1210 C1898 ) C1210_=_C1899( C1210 C1899 ) C1210_=_C1900( C1210 C1900 ) \nC1210_=_C1901( C1210 C1901 ) C1210_=_C1902( C1210 C1902 ) C1210_=_C1903( C1210 C1903 ) C1210_=_C1904( C1210 C1904 ) C1210_=_C1908( C1210 C1908 ) C1211_=_C1214( C1211 C1214 ) \nC1211_=_C1216( C1211 C1216 ) C1211_=_C1219( C1211 C1219 ) C1211_=_C1223( C1211 C1223 ) C1211_=_C1224( C1211 C1224 ) C1211_=_C1274( C1211 C1274 ) C1211_=_C1309( C1211 C1309 ) \nC1211_=_C1352( C1211 C1352 ) C1211_=_C1384( C1211 C1384 ) C1211_=_C1411( C1211 C1411 ) C1211_=_C1439( C1211 C1439 ) C1211_=_C1547( C1211 C1547 ) C1211_=_C1595( C1211 C1595 ) \nC1211_=_C1609( C1211 C1609 ) C1211_=_C1629( C1211 C1629 ) C1211_=_C1655( C1211 C1655 ) C1211_=_C1674( C1211 C1674 ) C1211_=_C1703( C1211 C1703 ) C1211_=_C1722( C1211 C1722 ) \nC1211_=_C1829( C1211 C1829 ) C1211_=_C1859( C1211 C1859 ) C1211_=_C1874( C1211 C1874 ) C1211_=_C1895( C1211 C1895 ) C1211_=_C1912( C1211 C1912 ) C1211_=_C1913( C1211 C1913 ) \nC1211_=_C1914( C1211 C1914 ) C1211_=_C1915( C1211 C1915 ) C1211_=_C1917( C1211 C1917 ) C1211_=_C1919( C1211 C1919 ) C1211_=_C1920( C1211 C1920 ) C1211_=_C1922( C1211 C1922 ) \nC1211_=_C1923( C1211 C1923 ) C1211_=_C1924( C1211 C1924 ) C1211_=_C1925( C1211 C1925 ) C1211_=_C1926( C1211 C1926 ) C1211_=_C1927( C1211 C1927 ) C1211_=_C1928( C1211 C1928 ) \nC1211_=_C1929( C1211 C1929 ) C1211_=_C1930( C1211 C1930 ) C1211_=_C1931( C1211 C1931 ) C1211_=_C1932( C1211 C1932 ) C1211_=_C1933( C1211 C1933 ) C1214_=_C1216( C1214 C1216 ) \nC1214_=_C1219( C1214 C1219 ) C1214_=_C1223( C1214 C1223 ) C1214_=_C1224( C1214 C1224 ) C1214_=_C1314( C1214 C1314 ) C1214_=_C1357( C1214 C1357 ) C1214_=_C1387( C1214 C1387 ) \nC1214_=_C1414( C1214 C1414 ) C1214_=_C1442( C1214 C1442 ) C1214_=_C1550( C1214 C1550 ) C1214_=_C1598( C1214 C1598 ) C1214_=_C1612( C1214 C1612 ) C1214_=_C1633( C1214 C1633 ) \nC1214_=_C1725( C1214 C1725 ) C1214_=_C1774( C1214 C1774 ) C1214_=_C1833( C1214 C1833 ) C1214_=_C1861( C1214 C1861 ) C1214_=_C1879( C1214 C1879 ) C1214_=_C1897( C1214 C1897 ) \nC1214_=_C1935( C1214 C1935 ) C1214_=_C1949( C1214 C1949 ) C1214_=_C1965( C1214 C1965 ) C1214_=_C1981( C1214 C1981 ) C1214_=_C1982( C1214 C1982 ) C1216_=_C1219( C1216 C1219 ) \nC1216_=_C1223( C1216 C1223 ) C1216_=_C1224( C1216 C1224 ) C1216_=_C1316( C1216 C1316 ) C1216_=_C1359( C1216 C1359 ) C1216_=_C1389( C1216 C1389 ) C1216_=_C1416( C1216 C1416 ) \nC1216_=_C1444( C1216 C1444 ) C1216_=_C1658( C1216 C1658 ) C1216_=_C1678( C1216 C1678 ) C1216_=_C1727( C1216 C1727 ) C1216_=_C1776( C1216 C1776 ) C1216_=_C1834( C1216 C1834 ) \nC1216_=_C1863( C1216 C1863 ) C1216_=_C1881( C1216 C1881 ) C1216_=_C1899( C1216 C1899 ) C1216_=_C1937( C1216 C1937 ) C1216_=_C1951( C1216 C1951 ) C1216_=_C1985( C1216 C1985 ) \nC1216_=_C1986( C1216 C1986 ) C1219_=_C1223( C1219 C1223 ) C1219_=_C1224( C1219 C1224 ) C1219_=_C1319( C1219 C1319 ) C1219_=_C1362( C1219 C1362 ) C1219_=_C1392( C1219 C1392 ) \nC1219_=_C1419( C1219 C1419 ) C1219_=_C1447( C1219 C1447 ) C1219_=_C1553( C1219 C1553 ) C1219_=_C1636( C1219 C1636 ) C1219_=_C1681( C1219 C1681 ) C1219_=_C1707( C1219 C1707 ) \nC1219_=_C1730( C1219 C1730 ) C1219_=_C1836( C1219 C1836 ) C1219_=_C1866( C1219 C1866 ) C1219_=_C1884( C1219 C1884 ) C1219_=_C1902( C1219 C1902 ) C1219_=_C1940( C1219 C1940 ) \nC1219_=_C1954( C1219 C1954 ) C1219_=_C1968( C1219 C1968 ) C1219_=_C1991( C1219 C1991 ) C1219_=_C1992( C1219 C1992 ) C1223_=_C1224( C1223 C1224 ) C1223_=_C1398( C1223 C1398 ) \nC1224_=_C1736( C1224 C1736 ) C1225_=_C1226( C1225 C1226 ) C1225_=_C1227( C1225 C1227 ) C1225_=_C1228( C1225 C1228 ) C1225_=_C1230( C1225 C1230 ) C1225_=_C1232( C1225 C1232 ) \nC1225_=_C1235( C1225 C1235 ) C1225_=_C1237( C1225 C1237 ) C1225_=_C1238( C1225 C1238 ) C1225_=_C1239( C1225 C1239 ) C1225_=_C1240( C1225 C1240 ) C1225_=_C1242( C1225 C1242 ) \nC1225_=_C1244( C1225 C1244 ) C1225_=_C1245( C1225 C1245 ) C1225_=_C1246( C1225 C1246 ) C1225_=_C1247( C1225 C1247 ) C1225_=_C1248( C1225 C1248 ) C1225_=_C1249( C1225 C1249 ) \nC1225_=_C1250( C1225 C1250 ) C1225_=_C1251( C1225 C1251 ) C1225_=_C1252( C1225 C1252 ) C1225_=_C1253( C1225 C1253 ) C1225_=_C1256( C1225 C1256 ) C1225_=_C1257( C1225 C1257 ) \nC1225_=_C1258( C1225 C1258 ) C1225_=_C1259( C1225 C1259 ) C1225_=_C1261( C1225 C1261 ) C1225_=_C1263( C1225 C1263 ) C1225_=_C1266( C1225 C1266 ) C1225_=_C1268( C1225 C1268 ) \nC1225_=_C1270( C1225 C1270 ) C1225_=_C1273( C1225 C1273 ) C1225_=_C1274( C1225 C1274 ) C1225_=_C1281( C1225 C1281 ) C1225_=_C1282( C1225 C1282 ) C1225_=_C1283( C1225 C1283 ) \nC1225_=_C1284( C1225 C1284 ) C1225_=_C1285( C1225 C1285 ) C1226_=_C1227( C1226 C1227 ) C1226_=_C1228( C1226 C1228 ) C1226_=_C1230( C1226 C1230 ) C1226_=_C1232( C1226 C1232 ) \nC1226_=_C1235( C1226 C1235 ) C1226_=_C1237( C1226 C1237 ) C1226_=_C1238( C1226 C1238 ) C1226_=_C1239( C1226 C1239 ) C1226_=_C1240( C1226 C1240 ) C1226_=_C1242( C1226 C1242 ) \nC1226_=_C1244( C1226 C1244 ) C1226_=_C1245( C1226 C1245 ) C1226_=_C1246( C1226 C1246 ) C1226_=_C1247( C1226 C1247 ) C1226_=_C1248( C1226 C1248 ) C1226_=_C1249( C1226 C1249 ) \nC1226_=_C1250( C1226 C1250 ) C1226_=_C1251( C1226 C1251 ) C1226_=_C1252( C1226 C1252 ) C1226_=_C1253( C1226 C1253 ) C1226_=_C1288( C1226 C1288 ) C1226_=_C1289( C1226 C1289 ) \nC1226_=_C1290( C1226 C1290 ) C1226_=_C1291( C1226 C1291 ) C1226_=_C1293( C1226 C1293 ) C1226_=_C1294( C1226 C1294 ) C1226_=_C1297( C1226 C1297 ) C1226_=_C1298( C1226 C1298 ) \nC1226_=_C1302( C1226 C1302 ) C1226_=_C1303( C1226 C1303 ) C1226_=_C1305( C1226 C1305 ) C1226_=_C1308( C1226 C1308 ) C1226_=_C1309( C1226 C1309 ) C1226_=_C1312( C1226 C1312 ) \nC1226_=_C1314( C1226 C1314 ) C1226_=_C1316( C1226 C1316 ) C1226_=_C1319( C1226 C1319 ) C1226_=_C1324( C1226 C1324 ) C1226_=_C1325( C1226 C1325 ) C1226_=_C1326( C1226 C1326 ) \nC1226_=_C1327( C1226 C1327 ) C1226_=_C1328( C1226 C1328 ) C1226_=_C1329( C1226 C1329 ) C1227_=_C1228( C1227 C1228 ) C1227_=_C1230( C1227 C1230 ) C1227_=_C1232( C1227 C1232 ) \nC1227_=_C1235( C1227 C1235 ) C1227_=_C1237( C1227 C1237 ) C1227_=_C1238( C1227 C1238 ) C1227_=_C1239( C1227 C1239 ) C1227_=_C1240( C1227 C1240 ) C1227_=_C1242( C1227 C1242 ) \nC1227_=_C1244( C1227 C1244 ) C1227_=_C1245( C1227 C1245 ) C1227_=_C1246( C1227 C1246 ) C1227_=_C1247( C1227 C1247 ) C1227_=_C1248( C1227 C1248 ) C1227_=_C1249( C1227 C1249 ) \nC1227_=_C1250( C1227 C1250 ) C1227_=_C1251( C1227 C1251 ) C1227_=_C1252( C1227 C1252 ) C1227_=_C1253( C1227 C1253 ) C1227_=_C1331( C1227 C1331 ) C1227_=_C1332( C1227 C1332 ) \nC1227_=_C1333( C1227 C1333 ) C1227_=_C1334( C1227 C1334 ) C1227_=_C1336( C1227 C1336 ) C1227_=_C1337( C1227 C1337 ) C1227_=_C1340( C1227 C1340 ) C1227_=_C1341( C1227 C1341 ) \nC1227_=_C1345( C1227 C1345 ) C1227_=_C1346( C1227 C1346 ) C1227_=_C1348( C1227 C1348 ) C1227_=_C1351( C1227 C1351 ) C1227_=_C1352( C1227 C1352 ) C1227_=_C1355( C1227 C1355 ) \nC1227_=_C1357( C1227 C1357 ) C1227_=_C1359( C1227 C1359 ) C1227_=_C1362( C1227 C1362 ) C1227_=_C1367( C1227 C1367 ) C1227_=_C1368( C1227 C1368 ) C1227_=_C1369( C1227 C1369 ) \nC1227_=_C1370( C1227 C1370 ) C1227_=_C1371( C1227 C1371 ) C1227_=_C1372( C1227 C1372 ) C1228_=_C1230( C1228 C1230 ) C1228_=_C1232( C1228 C1232 ) C1228_=_C1235( C1228 C1235 ) \nC1228_=_C1237( C1228 C1237 ) C1228_=_C1238( C1228 C1238 ) C1228_=_C1239( C1228 C1239 ) C1228_=_C1240( C1228 C1240 ) C1228_=_C1242( C1228 C1242 ) C1228_=_C1244( C1228 C1244 ) \nC1228_=_C1245( C1228 C1245 ) C1228_=_C1246( C1228 C1246 ) C1228_=_C1247( C1228 C1247 ) C1228_=_C1248( C1228 C1248 ) C1228_=_C1249( C1228 C1249 ) C1228_=_C1250( C1228 C1250 ) \nC1228_=_C1251( C1228 C1251 ) C1228_=_C1252( C1228 C1252 ) C1228_=_C1253(</w:t>
      </w:r>
    </w:p>
    <w:p>
      <w:pPr>
        <w:pStyle w:val="PreformattedText"/>
        <w:bidi w:val="0"/>
        <w:spacing w:before="0" w:after="0"/>
        <w:jc w:val="left"/>
        <w:rPr/>
      </w:pPr>
      <w:r>
        <w:rPr/>
        <w:t xml:space="preserve"> </w:t>
      </w:r>
      <w:r>
        <w:rPr/>
        <w:t>C1228 C1253 ) C1228_=_C1373( C1228 C1373 ) C1228_=_C1374( C1228 C1374 ) C1228_=_C1376( C1228 C1376 ) \nC1228_=_C1381( C1228 C1381 ) C1228_=_C1384( C1228 C1384 ) C1228_=_C1387( C1228 C1387 ) C1228_=_C1389( C1228 C1389 ) C1228_=_C1392( C1228 C1392 ) C1228_=_C1398( C1228 C1398 ) \nC1228_=_C1399( C1228 C1399 ) C1228_=_C1400( C1228 C1400 ) C1230_=_C1232( C1230 C1232 ) C1230_=_C1235( C1230 C1235 ) C1230_=_C1237( C1230 C1237 ) C1230_=_C1238( C1230 C1238 ) \nC1230_=_C1239( C1230 C1239 ) C1230_=_C1240( C1230 C1240 ) C1230_=_C1242( C1230 C1242 ) C1230_=_C1244( C1230 C1244 ) C1230_=_C1245( C1230 C1245 ) C1230_=_C1246( C1230 C1246 ) \nC1230_=_C1247( C1230 C1247 ) C1230_=_C1248( C1230 C1248 ) C1230_=_C1249( C1230 C1249 ) C1230_=_C1250( C1230 C1250 ) C1230_=_C1251( C1230 C1251 ) C1230_=_C1252( C1230 C1252 ) \nC1230_=_C1253( C1230 C1253 ) C1230_=_C1431( C1230 C1431 ) C1230_=_C1464( C1230 C1464 ) C1230_=_C1505( C1230 C1505 ) C1230_=_C1565( C1230 C1565 ) C1230_=_C1715( C1230 C1715 ) \nC1230_=_C1716( C1230 C1716 ) C1230_=_C1718( C1230 C1718 ) C1230_=_C1721( C1230 C1721 ) C1230_=_C1722( C1230 C1722 ) C1230_=_C1725( C1230 C1725 ) C1230_=_C1727( C1230 C1727 ) \nC1230_=_C1730( C1230 C1730 ) C1230_=_C1736( C1230 C1736 ) C1230_=_C1737( C1230 C1737 ) C1230_=_C1738( C1230 C1738 ) C1230_=_C1739( C1230 C1739 ) C1230_=_C1740( C1230 C1740 ) \nC1230_=_C1741( C1230 C1741 ) C1230_=_C1742( C1230 C1742 ) C1230_=_C1743( C1230 C1743 ) C1232_=_C1235( C1232 C1235 ) C1232_=_C1237( C1232 C1237 ) C1232_=_C1238( C1232 C1238 ) \nC1232_=_C1239( C1232 C1239 ) C1232_=_C1240( C1232 C1240 ) C1232_=_C1242( C1232 C1242 ) C1232_=_C1244( C1232 C1244 ) C1232_=_C1245( C1232 C1245 ) C1232_=_C1246( C1232 C1246 ) \nC1232_=_C1247( C1232 C1247 ) C1232_=_C1248( C1232 C1248 ) C1232_=_C1249( C1232 C1249 ) C1232_=_C1250( C1232 C1250 ) C1232_=_C1251( C1232 C1251 ) C1232_=_C1252( C1232 C1252 ) \nC1232_=_C1253( C1232 C1253 ) C1232_=_C1433( C1232 C1433 ) C1232_=_C1567( C1232 C1567 ) C1232_=_C1766( C1232 C1766 ) C1232_=_C1767( C1232 C1767 ) C1232_=_C1769( C1232 C1769 ) \nC1232_=_C1774( C1232 C1774 ) C1232_=_C1776( C1232 C1776 ) C1232_=_C1779( C1232 C1779 ) C1232_=_C1780( C1232 C1780 ) C1232_=_C1781( C1232 C1781 ) C1232_=_C1782( C1232 C1782 ) \nC1232_=_C1783( C1232 C1783 ) C1232_=_C1784( C1232 C1784 ) C1232_=_C1785( C1232 C1785 ) C1235_=_C1237( C1235 C1237 ) C1235_=_C1238( C1235 C1238 ) C1235_=_C1239( C1235 C1239 ) \nC1235_=_C1240( C1235 C1240 ) C1235_=_C1242( C1235 C1242 ) C1235_=_C1244( C1235 C1244 ) C1235_=_C1245( C1235 C1245 ) C1235_=_C1246( C1235 C1246 ) C1235_=_C1247( C1235 C1247 ) \nC1235_=_C1248( C1235 C1248 ) C1235_=_C1249( C1235 C1249 ) C1235_=_C1250( C1235 C1250 ) C1235_=_C1251( C1235 C1251 ) C1235_=_C1252( C1235 C1252 ) C1235_=_C1253( C1235 C1253 ) \nC1235_=_C1435( C1235 C1435 ) C1235_=_C1468( C1235 C1468 ) C1235_=_C1509( C1235 C1509 ) C1235_=_C1569( C1235 C1569 ) C1235_=_C1669( C1235 C1669 ) C1235_=_C1746( C1235 C1746 ) \nC1235_=_C1787( C1235 C1787 ) C1235_=_C1806( C1235 C1806 ) C1235_=_C1828( C1235 C1828 ) C1235_=_C1829( C1235 C1829 ) C1235_=_C1832( C1235 C1832 ) C1235_=_C1833( C1235 C1833 ) \nC1235_=_C1834( C1235 C1834 ) C1235_=_C1836( C1235 C1836 ) C1235_=_C1837( C1235 C1837 ) C1235_=_C1838( C1235 C1838 ) C1235_=_C1839( C1235 C1839 ) C1235_=_C1840( C1235 C1840 ) \nC1235_=_C1841( C1235 C1841 ) C1237_=_C1238( C1237 C1238 ) C1237_=_C1239( C1237 C1239 ) C1237_=_C1240( C1237 C1240 ) C1237_=_C1242( C1237 C1242 ) C1237_=_C1244( C1237 C1244 ) \nC1237_=_C1245( C1237 C1245 ) C1237_=_C1246( C1237 C1246 ) C1237_=_C1247( C1237 C1247 ) C1237_=_C1248( C1237 C1248 ) C1237_=_C1249( C1237 C1249 ) C1237_=_C1250( C1237 C1250 ) \nC1237_=_C1251( C1237 C1251 ) C1237_=_C1252( C1237 C1252 ) C1237_=_C1253( C1237 C1253 ) C1237_=_C1470( C1237 C1470 ) C1237_=_C1511( C1237 C1511 ) C1237_=_C1671( C1237 C1671 ) \nC1237_=_C1789( C1237 C1789 ) C1237_=_C1842( C1237 C1842 ) C1237_=_C1859( C1237 C1859 ) C1237_=_C1861( C1237 C1861 ) C1237_=_C1863( C1237 C1863 ) C1237_=_C1866( C1237 C1866 ) \nC1237_=_C1872( C1237 C1872 ) C1238_=_C1239( C1238 C1239 ) C1238_=_C1240( C1238 C1240 ) C1238_=_C1242( C1238 C1242 ) C1238_=_C1244( C1238 C1244 ) C1238_=_C1245( C1238 C1245 ) \nC1238_=_C1246( C1238 C1246 ) C1238_=_C1247( C1238 C1247 ) C1238_=_C1248( C1238 C1248 ) C1238_=_C1249( C1238 C1249 ) C1238_=_C1250( C1238 C1250 ) C1238_=_C1251( C1238 C1251 ) \nC1238_=_C1252( C1238 C1252 ) C1238_=_C1253( C1238 C1253 ) C1238_=_C1409( C1238 C1409 ) C1238_=_C1437( C1238 C1437 ) C1238_=_C1471( C1238 C1471 ) C1238_=_C1512( C1238 C1512 ) \nC1238_=_C1571( C1238 C1571 ) C1238_=_C1593( C1238 C1593 ) C1238_=_C1653( C1238 C1653 ) C1238_=_C1672( C1238 C1672 ) C1238_=_C1790( C1238 C1790 ) C1238_=_C1808( C1238 C1808 ) \nC1238_=_C1843( C1238 C1843 ) C1238_=_C1873( C1238 C1873 ) C1238_=_C1874( C1238 C1874 ) C1238_=_C1877( C1238 C1877 ) C1238_=_C1879( C1238 C1879 ) C1238_=_C1881( C1238 C1881 ) \nC1238_=_C1884( C1238 C1884 ) C1238_=_C1889( C1238 C1889 ) C1238_=_C1890( C1238 C1890 ) C1238_=_C1891( C1238 C1891 ) C1238_=_C1892( C1238 C1892 ) C1238_=_C1893( C1238 C1893 ) \nC1238_=_C1894( C1238 C1894 ) C1239_=_C1240( C1239 C1240 ) C1239_=_C1242( C1239 C1242 ) C1239_=_C1244( C1239 C1244 ) C1239_=_C1245( C1239 C1245 ) C1239_=_C1246( C1239 C1246 ) \nC1239_=_C1247( C1239 C1247 ) C1239_=_C1248( C1239 C1248 ) C1239_=_C1249( C1239 C1249 ) C1239_=_C1250( C1239 C1250 ) C1239_=_C1251( C1239 C1251 ) C1239_=_C1252( C1239 C1252 ) \nC1239_=_C1253( C1239 C1253 ) C1239_=_C1474( C1239 C1474 ) C1239_=_C1515( C1239 C1515 ) C1239_=_C1792( C1239 C1792 ) C1239_=_C1846( C1239 C1846 ) C1239_=_C1912( C1239 C1912 ) \nC1239_=_C1935( C1239 C1935 ) C1239_=_C1937( C1239 C1937 ) C1239_=_C1940( C1239 C1940 ) C1239_=_C1946( C1239 C1946 ) C1239_=_C1947( C1239 C1947 ) C1240_=_C1242( C1240 C1242 ) \nC1240_=_C1244( C1240 C1244 ) C1240_=_C1245( C1240 C1245 ) C1240_=_C1246( C1240 C1246 ) C1240_=_C1247( C1240 C1247 ) C1240_=_C1248( C1240 C1248 ) C1240_=_C1249( C1240 C1249 ) \nC1240_=_C1250( C1240 C1250 ) C1240_=_C1251( C1240 C1251 ) C1240_=_C1252( C1240 C1252 ) C1240_=_C1253( C1240 C1253 ) C1240_=_C1413( C1240 C1413 ) C1240_=_C1441( C1240 C1441 ) \nC1240_=_C1477( C1240 C1477 ) C1240_=_C1518( C1240 C1518 ) C1240_=_C1575( C1240 C1575 ) C1240_=_C1597( C1240 C1597 ) C1240_=_C1793( C1240 C1793 ) C1240_=_C1813( C1240 C1813 ) \nC1240_=_C1896( C1240 C1896 ) C1240_=_C1915( C1240 C1915 ) C1240_=_C1964( C1240 C1964 ) C1240_=_C1979( C1240 C1979 ) C1240_=_C1980( C1240 C1980 ) C1242_=_C1244( C1242 C1244 ) \nC1242_=_C1245( C1242 C1245 ) C1242_=_C1246( C1242 C1246 ) C1242_=_C1247( C1242 C1247 ) C1242_=_C1248( C1242 C1248 ) C1242_=_C1249( C1242 C1249 ) C1242_=_C1250( C1242 C1250 ) \nC1242_=_C1251( C1242 C1251 ) C1242_=_C1252( C1242 C1252 ) C1242_=_C1253( C1242 C1253 ) C1242_=_C1415( C1242 C1415 ) C1242_=_C1443( C1242 C1443 ) C1242_=_C1479( C1242 C1479 ) \nC1242_=_C1520( C1242 C1520 ) C1242_=_C1577( C1242 C1577 ) C1242_=_C1657( C1242 C1657 ) C1242_=_C1677( C1242 C1677 ) C1242_=_C1794( C1242 C1794 ) C1242_=_C1815( C1242 C1815 ) \nC1242_=_C1898( C1242 C1898 ) C1242_=_C1917( C1242 C1917 ) C1242_=_C1983( C1242 C1983 ) C1242_=_C1984( C1242 C1984 ) C1244_=_C1245( C1244 C1245 ) C1244_=_C1246( C1244 C1246 ) \nC1244_=_C1247( C1244 C1247 ) C1244_=_C1248( C1244 C1248 ) C1244_=_C1249( C1244 C1249 ) C1244_=_C1250( C1244 C1250 ) C1244_=_C1251( C1244 C1251 ) C1244_=_C1252( C1244 C1252 ) \nC1244_=_C1253( C1244 C1253 ) C1244_=_C1420( C1244 C1420 ) C1244_=_C1448( C1244 C1448 ) C1244_=_C1484( C1244 C1484 ) C1244_=_C1525( C1244 C1525 ) C1244_=_C1582( C1244 C1582 ) \nC1244_=_C1659( C1244 C1659 ) C1244_=_C1682( C1244 C1682 ) C1244_=_C1903( C1244 C1903 ) C1244_=_C1922( C1244 C1922 ) C1244_=_C1993( C1244 C1993 ) C1244_=_C1994( C1244 C1994 ) \nC1245_=_C1246( C1245 C1246 ) C1245_=_C1247( C1245 C1247 ) C1245_=_C1248( C1245 C1248 ) C1245_=_C1249( C1245 C1249 ) C1245_=_C1250( C1245 C1250 ) C1245_=_C1251( C1245 C1251 ) \nC1245_=_C1252( C1245 C1252 ) C1245_=_C1253( C1245 C1253 ) C1245_=_C1485( C1245 C1485 ) C1245_=_C1526( C1245 C1526 ) C1245_=_C1583( C1245 C1583 ) C1245_=_C1599( C1245 C1599 ) \nC1245_=_C1904( C1245 C1904 ) C1245_=_C1923( C1245 C1923 ) C1245_=_C1969( C1245 C1969 ) C1245_=_C1995( C1245 C1995 ) C1245_=_C1996( C1245 C1996 ) C1246_=_C1247( C1246 C1247 ) \nC1246_=_C1248( C1246 C1248 ) C1246_=_C1249( C1246 C1249 ) C1246_=_C1250( C1246 C1250 ) C1246_=_C1251( C1246 C1251 ) C1246_=_C1252( C1246 C1252 ) C1246_=_C1253( C1246 C1253 ) \nC1246_=_C1819( C1246 C1819 ) C1246_=_C2005( C1246 C2005 ) C1246_=_C2006( C1246 C2006 ) C1247_=_C1248( C1247 C1248 ) C1247_=_C1249( C1247 C1249 ) C1247_=_C1250( C1247 C1250 ) \nC1247_=_C1251( C1247 C1251 ) C1247_=_C1252( C1247 C1252 ) C1247_=_C1253( C1247 C1253 ) C1247_=_C1759( C1247 C1759 ) C1248_=_C1249( C1248 C1249 ) C1248_=_C1250( C1248 C1250 ) \nC1248_=_C1251( C1248 C1251 ) C1248_=_C1252( C1248 C1252 ) C1248_=_C1253( C1248 C1253 ) C1248_=_C1760( C1248 C1760 ) C1249_=_C1250( C1249 C1250 ) C1249_=_C1251( C1249 C1251 ) \nC1249_=_C1252( C1249 C1252 ) C1249_=_C1253( C1249 C1253 ) C1249_=_C1801( C1249 C1801 ) C1250_=_C1251( C1250 C1251 ) C1250_=_C1252( C1250 C1252 ) C1250_=_C1253( C1250 C1253 ) \nC1250_=_C1283( C1250 C1283 ) C1250_=_C1326( C1250 C1326 ) C1250_=_C1369( C1250 C1369 ) C1250_=_C1737( C1250 C1737 ) C1250_=_C1781( C1250 C1781 ) C1250_=_C1802( C1250 C1802 ) \nC1250_=_C1891( C1250 C1891 ) C1250_=_C1982( C1250 C1982 ) C1250_=_C1986( C1250 C1986 ) C1250_=_C2007( C1250 C2007 ) C1251_=_C1252( C1251 C1252 ) C1251_=_C1253( C1251 C1253 ) \nC1251_=_C1327( C1251 C1327 ) C1251_=_C1370( C1251 C1370 ) C1251_=_C1738( C1251 C1738 ) C1251_=_C1782( C1251 C1782 ) C1251_=_C1839( C1251 C1839 ) C1251_=_C1855( C1251 C1855 ) \nC1251_=_C1892( C1251 C1892 ) C1251_=_C1980( C1251 C1980 ) C1251_=_C1984( C1251 C1984 ) C1251_=_C2005( C1251 C2005 ) C1252_=_C1253( C1252 C1253 ) C1252_=_C1764( C1252 C1764 ) \nC1252_=_C1804( C1252 C1804 ) C1253_=_C1329( C1253 C1329 ) C1253_=_C1372( C1253 C1372 ) C1253_=_C1742( C1253 C1742 ) C1253_=_C1785(</w:t>
      </w:r>
    </w:p>
    <w:p>
      <w:pPr>
        <w:pStyle w:val="PreformattedText"/>
        <w:bidi w:val="0"/>
        <w:spacing w:before="0" w:after="0"/>
        <w:jc w:val="left"/>
        <w:rPr/>
      </w:pPr>
      <w:r>
        <w:rPr/>
        <w:t xml:space="preserve"> </w:t>
      </w:r>
      <w:r>
        <w:rPr/>
        <w:t>C1253 C1785 ) C1253_=_C1825( C1253 C1825 ) \nC1253_=_C1894( C1253 C1894 ) C1253_=_C1994( C1253 C1994 ) C1253_=_C1996( C1253 C1996 ) C1253_=_C2010( C1253 C2010 ) C1256_=_C1257( C1256 C1257 ) C1256_=_C1258( C1256 C1258 ) \nC1256_=_C1259( C1256 C1259 ) C1256_=_C1261( C1256 C1261 ) C1256_=_C1263( C1256 C1263 ) C1256_=_C1266( C1256 C1266 ) C1256_=_C1268( C1256 C1268 ) C1256_=_C1270( C1256 C1270 ) \nC1256_=_C1273( C1256 C1273 ) C1256_=_C1274( C1256 C1274 ) C1256_=_C1281( C1256 C1281 ) C1256_=_C1282( C1256 C1282 ) C1256_=_C1283( C1256 C1283 ) C1256_=_C1284( C1256 C1284 ) \nC1256_=_C1285( C1256 C1285 ) C1256_=_C1288( C1256 C1288 ) C1256_=_C1331( C1256 C1331 ) C1256_=_C1402( C1256 C1402 ) C1256_=_C1403( C1256 C1403 ) C1256_=_C1404( C1256 C1404 ) \nC1256_=_C1407( C1256 C1407 ) C1256_=_C1408( C1256 C1408 ) C1256_=_C1409( C1256 C1409 ) C1256_=_C1411( C1256 C1411 ) C1256_=_C1412( C1256 C1412 ) C1256_=_C1413( C1256 C1413 ) \nC1256_=_C1414( C1256 C1414 ) C1256_=_C1415( C1256 C1415 ) C1256_=_C1416( C1256 C1416 ) C1256_=_C1417( C1256 C1417 ) C1256_=_C1418( C1256 C1418 ) C1256_=_C1419( C1256 C1419 ) \nC1256_=_C1420( C1256 C1420 ) C1257_=_C1258( C1257 C1258 ) C1257_=_C1259( C1257 C1259 ) C1257_=_C1261( C1257 C1261 ) C1257_=_C1263( C1257 C1263 ) C1257_=_C1266( C1257 C1266 ) \nC1257_=_C1268( C1257 C1268 ) C1257_=_C1270( C1257 C1270 ) C1257_=_C1273( C1257 C1273 ) C1257_=_C1274( C1257 C1274 ) C1257_=_C1281( C1257 C1281 ) C1257_=_C1282( C1257 C1282 ) \nC1257_=_C1283( C1257 C1283 ) C1257_=_C1284( C1257 C1284 ) C1257_=_C1285( C1257 C1285 ) C1257_=_C1289( C1257 C1289 ) C1257_=_C1332( C1257 C1332 ) C1257_=_C1426( C1257 C1426 ) \nC1257_=_C1427( C1257 C1427 ) C1257_=_C1428( C1257 C1428 ) C1257_=_C1431( C1257 C1431 ) C1257_=_C1432( C1257 C1432 ) C1257_=_C1433( C1257 C1433 ) C1257_=_C1434( C1257 C1434 ) \nC1257_=_C1435( C1257 C1435 ) C1257_=_C1436( C1257 C1436 ) C1257_=_C1437( C1257 C1437 ) C1257_=_C1439( C1257 C1439 ) C1257_=_C1440( C1257 C1440 ) C1257_=_C1441( C1257 C1441 ) \nC1257_=_C1442( C1257 C1442 ) C1257_=_C1443( C1257 C1443 ) C1257_=_C1444( C1257 C1444 ) C1257_=_C1445( C1257 C1445 ) C1257_=_C1446( C1257 C1446 ) C1257_=_C1447( C1257 C1447 ) \nC1257_=_C1448( C1257 C1448 ) C1258_=_C1259( C1258 C1259 ) C1258_=_C1261( C1258 C1261 ) C1258_=_C1263( C1258 C1263 ) C1258_=_C1266( C1258 C1266 ) C1258_=_C1268( C1258 C1268 ) \nC1258_=_C1270( C1258 C1270 ) C1258_=_C1273( C1258 C1273 ) C1258_=_C1274( C1258 C1274 ) C1258_=_C1281( C1258 C1281 ) C1258_=_C1282( C1258 C1282 ) C1258_=_C1283( C1258 C1283 ) \nC1258_=_C1284( C1258 C1284 ) C1258_=_C1285( C1258 C1285 ) C1258_=_C1290( C1258 C1290 ) C1258_=_C1333( C1258 C1333 ) C1258_=_C1373( C1258 C1373 ) C1258_=_C1402( C1258 C1402 ) \nC1258_=_C1426( C1258 C1426 ) C1258_=_C1456( C1258 C1456 ) C1258_=_C1458( C1258 C1458 ) C1258_=_C1459( C1258 C1459 ) C1258_=_C1460( C1258 C1460 ) C1258_=_C1461( C1258 C1461 ) \nC1258_=_C1462( C1258 C1462 ) C1258_=_C1463( C1258 C1463 ) C1258_=_C1464( C1258 C1464 ) C1258_=_C1468( C1258 C1468 ) C1258_=_C1470( C1258 C1470 ) C1258_=_C1471( C1258 C1471 ) \nC1258_=_C1472( C1258 C1472 ) C1258_=_C1474( C1258 C1474 ) C1258_=_C1475( C1258 C1475 ) C1258_=_C1476( C1258 C1476 ) C1258_=_C1477( C1258 C1477 ) C1258_=_C1479( C1258 C1479 ) \nC1258_=_C1481( C1258 C1481 ) C1258_=_C1482( C1258 C1482 ) C1258_=_C1484( C1258 C1484 ) C1258_=_C1485( C1258 C1485 ) C1258_=_C1486( C1258 C1486 ) C1258_=_C1487( C1258 C1487 ) \nC1258_=_C1488( C1258 C1488 ) C1258_=_C1489( C1258 C1489 ) C1258_=_C1490( C1258 C1490 ) C1258_=_C1491( C1258 C1491 ) C1258_=_C1492( C1258 C1492 ) C1258_=_C1493( C1258 C1493 ) \nC1258_=_C1494( C1258 C1494 ) C1258_=_C1495( C1258 C1495 ) C1258_=_C1496( C1258 C1496 ) C1259_=_C1261( C1259 C1261 ) C1259_=_C1263( C1259 C1263 ) C1259_=_C1266( C1259 C1266 ) \nC1259_=_C1268( C1259 C1268 ) C1259_=_C1270( C1259 C1270 ) C1259_=_C1273( C1259 C1273 ) C1259_=_C1274( C1259 C1274 ) C1259_=_C1281( C1259 C1281 ) C1259_=_C1282( C1259 C1282 ) \nC1259_=_C1283( C1259 C1283 ) C1259_=_C1284( C1259 C1284 ) C1259_=_C1285( C1259 C1285 ) C1259_=_C1291( C1259 C1291 ) C1259_=_C1334( C1259 C1334 ) C1259_=_C1374( C1259 C1374 ) \nC1259_=_C1403( C1259 C1403 ) C1259_=_C1427( C1259 C1427 ) C1259_=_C1497( C1259 C1497 ) C1259_=_C1499( C1259 C1499 ) C1259_=_C1500( C1259 C1500 ) C1259_=_C1501( C1259 C1501 ) \nC1259_=_C1502( C1259 C1502 ) C1259_=_C1503( C1259 C1503 ) C1259_=_C1504( C1259 C1504 ) C1259_=_C1505( C1259 C1505 ) C1259_=_C1509( C1259 C1509 ) C1259_=_C1511( C1259 C1511 ) \nC1259_=_C1512( C1259 C1512 ) C1259_=_C1513( C1259 C1513 ) C1259_=_C1515( C1259 C1515 ) C1259_=_C1516( C1259 C1516 ) C1259_=_C1517( C1259 C1517 ) C1259_=_C1518( C1259 C1518 ) \nC1259_=_C1520( C1259 C1520 ) C1259_=_C1522( C1259 C1522 ) C1259_=_C1523( C1259 C1523 ) C1259_=_C1525( C1259 C1525 ) C1259_=_C1526( C1259 C1526 ) C1259_=_C1527( C1259 C1527 ) \nC1259_=_C1528( C1259 C1528 ) C1259_=_C1529( C1259 C1529 ) C1259_=_C1530( C1259 C1530 ) C1259_=_C1531( C1259 C1531 ) C1259_=_C1532( C1259 C1532 ) C1259_=_C1533( C1259 C1533 ) \nC1259_=_C1534( C1259 C1534 ) C1259_=_C1535( C1259 C1535 ) C1259_=_C1536( C1259 C1536 ) C1259_=_C1537( C1259 C1537 ) C1261_=_C1263( C1261 C1263 ) C1261_=_C1266( C1261 C1266 ) \nC1261_=_C1268( C1261 C1268 ) C1261_=_C1270( C1261 C1270 ) C1261_=_C1273( C1261 C1273 ) C1261_=_C1274( C1261 C1274 ) C1261_=_C1281( C1261 C1281 ) C1261_=_C1282( C1261 C1282 ) \nC1261_=_C1283( C1261 C1283 ) C1261_=_C1284( C1261 C1284 ) C1261_=_C1285( C1261 C1285 ) C1261_=_C1293( C1261 C1293 ) C1261_=_C1336( C1261 C1336 ) C1261_=_C1538( C1261 C1538 ) \nC1261_=_C1561( C1261 C1561 ) C1261_=_C1562( C1261 C1562 ) C1261_=_C1563( C1261 C1563 ) C1261_=_C1564( C1261 C1564 ) C1261_=_C1565( C1261 C1565 ) C1261_=_C1567( C1261 C1567 ) \nC1261_=_C1569( C1261 C1569 ) C1261_=_C1571( C1261 C1571 ) C1261_=_C1572( C1261 C1572 ) C1261_=_C1574( C1261 C1574 ) C1261_=_C1575( C1261 C1575 ) C1261_=_C1577( C1261 C1577 ) \nC1261_=_C1579( C1261 C1579 ) C1261_=_C1580( C1261 C1580 ) C1261_=_C1582( C1261 C1582 ) C1261_=_C1583( C1261 C1583 ) C1261_=_C1584( C1261 C1584 ) C1261_=_C1585( C1261 C1585 ) \nC1261_=_C1586( C1261 C1586 ) C1261_=_C1587( C1261 C1587 ) C1261_=_C1588( C1261 C1588 ) C1261_=_C1589( C1261 C1589 ) C1261_=_C1590( C1261 C1590 ) C1263_=_C1266( C1263 C1266 ) \nC1263_=_C1268( C1263 C1268 ) C1263_=_C1270( C1263 C1270 ) C1263_=_C1273( C1263 C1273 ) C1263_=_C1274( C1263 C1274 ) C1263_=_C1281( C1263 C1281 ) C1263_=_C1282( C1263 C1282 ) \nC1263_=_C1283( C1263 C1283 ) C1263_=_C1284( C1263 C1284 ) C1263_=_C1285( C1263 C1285 ) C1263_=_C1298( C1263 C1298 ) C1263_=_C1341( C1263 C1341 ) C1263_=_C1376( C1263 C1376 ) \nC1263_=_C1462( C1263 C1462 ) C1263_=_C1503( C1263 C1503 ) C1263_=_C1542( C1263 C1542 ) C1263_=_C1564( C1263 C1564 ) C1263_=_C1620( C1263 C1620 ) C1263_=_C1666( C1263 C1666 ) \nC1263_=_C1667( C1263 C1667 ) C1263_=_C1668( C1263 C1668 ) C1263_=_C1669( C1263 C1669 ) C1263_=_C1670( C1263 C1670 ) C1263_=_C1671( C1263 C1671 ) C1263_=_C1672( C1263 C1672 ) \nC1263_=_C1674( C1263 C1674 ) C1263_=_C1675( C1263 C1675 ) C1263_=_C1677( C1263 C1677 ) C1263_=_C1678( C1263 C1678 ) C1263_=_C1679( C1263 C1679 ) C1263_=_C1680( C1263 C1680 ) \nC1263_=_C1681( C1263 C1681 ) C1263_=_C1682( C1263 C1682 ) C1263_=_C1686( C1263 C1686 ) C1266_=_C1268( C1266 C1268 ) C1266_=_C1270( C1266 C1270 ) C1266_=_C1273( C1266 C1273 ) \nC1266_=_C1274( C1266 C1274 ) C1266_=_C1281( C1266 C1281 ) C1266_=_C1282( C1266 C1282 ) C1266_=_C1283( C1266 C1283 ) C1266_=_C1284( C1266 C1284 ) C1266_=_C1285( C1266 C1285 ) \nC1266_=_C1407( C1266 C1407 ) C1266_=_C1432( C1266 C1432 ) C1266_=_C1543( C1266 C1543 ) C1266_=_C1621( C1266 C1621 ) C1266_=_C1666( C1266 C1666 ) C1266_=_C1746( C1266 C1746 ) \nC1266_=_C1748( C1266 C1748 ) C1266_=_C1750( C1266 C1750 ) C1266_=_C1751( C1266 C1751 ) C1266_=_C1752( C1266 C1752 ) C1266_=_C1753( C1266 C1753 ) C1266_=_C1755( C1266 C1755 ) \nC1266_=_C1756( C1266 C1756 ) C1266_=_C1757( C1266 C1757 ) C1266_=_C1758( C1266 C1758 ) C1266_=_C1759( C1266 C1759 ) C1266_=_C1760( C1266 C1760 ) C1266_=_C1761( C1266 C1761 ) \nC1266_=_C1762( C1266 C1762 ) C1266_=_C1763( C1266 C1763 ) C1266_=_C1764( C1266 C1764 ) C1266_=_C1765( C1266 C1765 ) C1268_=_C1270( C1268 C1270 ) C1268_=_C1273( C1268 C1273 ) \nC1268_=_C1274( C1268 C1274 ) C1268_=_C1281( C1268 C1281 ) C1268_=_C1282( C1268 C1282 ) C1268_=_C1283( C1268 C1283 ) C1268_=_C1284( C1268 C1284 ) C1268_=_C1285( C1268 C1285 ) \nC1268_=_C1303( C1268 C1303 ) C1268_=_C1346( C1268 C1346 ) C1268_=_C1408( C1268 C1408 ) C1268_=_C1544( C1268 C1544 ) C1268_=_C1623( C1268 C1623 ) C1268_=_C1668( C1268 C1668 ) \nC1268_=_C1716( C1268 C1716 ) C1268_=_C1767( C1268 C1767 ) C1268_=_C1806( C1268 C1806 ) C1268_=_C1808( C1268 C1808 ) C1268_=_C1809( C1268 C1809 ) C1268_=_C1811( C1268 C1811 ) \nC1268_=_C1812( C1268 C1812 ) C1268_=_C1813( C1268 C1813 ) C1268_=_C1815( C1268 C1815 ) C1268_=_C1817( C1268 C1817 ) C1268_=_C1819( C1268 C1819 ) C1268_=_C1820( C1268 C1820 ) \nC1268_=_C1821( C1268 C1821 ) C1268_=_C1822( C1268 C1822 ) C1268_=_C1823( C1268 C1823 ) C1268_=_C1824( C1268 C1824 ) C1268_=_C1825( C1268 C1825 ) C1270_=_C1273( C1270 C1273 ) \nC1270_=_C1274( C1270 C1274 ) C1270_=_C1281( C1270 C1281 ) C1270_=_C1282( C1270 C1282 ) C1270_=_C1283( C1270 C1283 ) C1270_=_C1284( C1270 C1284 ) C1270_=_C1285( C1270 C1285 ) \nC1270_=_C1305( C1270 C1305 ) C1270_=_C1348( C1270 C1348 ) C1270_=_C1381( C1270 C1381 ) C1270_=_C1436( C1270 C1436 ) C1270_=_C1625( C1270 C1625 ) C1270_=_C1670( C1270 C1670 ) \nC1270_=_C1700( C1270 C1700 ) C1270_=_C1718( C1270 C1718 ) C1270_=_C1769( C1270 C1769 ) C1270_=_C1842( C1270 C1842 ) C1270_=_C1843( C1270 C1843 ) C1270_=_C1844( C1270 C1844 ) \nC1270_=_C1846( C1270 C1846 ) C1270_=_C1847( C1270 C1847 ) C1270_=_C1848( C1270 C1848 ) C1270_=_C1851( C1270 C1851 ) C1270_=_C1853( C1270 C1853 ) C1270_=_C1854( C1270 C1854 ) \nC1270_=_C1855( C1270 C1855 ) C1270_=_C1856( C1270 C1856 ) C1270_=_C1857( C1270 C1857 ) C1273_=_C1274( C1273 C1274 ) C1273_=_C1281( C1273 C1281 ) C1273_=_C1282( C1273 C1282 ) \nC1273_=_C1283(</w:t>
      </w:r>
    </w:p>
    <w:p>
      <w:pPr>
        <w:pStyle w:val="PreformattedText"/>
        <w:bidi w:val="0"/>
        <w:spacing w:before="0" w:after="0"/>
        <w:jc w:val="left"/>
        <w:rPr/>
      </w:pPr>
      <w:r>
        <w:rPr/>
        <w:t xml:space="preserve"> </w:t>
      </w:r>
      <w:r>
        <w:rPr/>
        <w:t>C1273 C1283 ) C1273_=_C1284( C1273 C1284 ) C1273_=_C1285( C1273 C1285 ) C1273_=_C1308( C1273 C1308 ) C1273_=_C1351( C1273 C1351 ) C1273_=_C1472( C1273 C1472 ) \nC1273_=_C1513( C1273 C1513 ) C1273_=_C1546( C1273 C1546 ) C1273_=_C1572( C1273 C1572 ) C1273_=_C1608( C1273 C1608 ) C1273_=_C1628( C1273 C1628 ) C1273_=_C1721( C1273 C1721 ) \nC1273_=_C1748( C1273 C1748 ) C1273_=_C1809( C1273 C1809 ) C1273_=_C1828( C1273 C1828 ) C1273_=_C1844( C1273 C1844 ) C1273_=_C1873( C1273 C1873 ) C1273_=_C1895( C1273 C1895 ) \nC1273_=_C1896( C1273 C1896 ) C1273_=_C1897( C1273 C1897 ) C1273_=_C1898( C1273 C1898 ) C1273_=_C1899( C1273 C1899 ) C1273_=_C1900( C1273 C1900 ) C1273_=_C1901( C1273 C1901 ) \nC1273_=_C1902( C1273 C1902 ) C1273_=_C1903( C1273 C1903 ) C1273_=_C1904( C1273 C1904 ) C1273_=_C1908( C1273 C1908 ) C1274_=_C1281( C1274 C1281 ) C1274_=_C1282( C1274 C1282 ) \nC1274_=_C1283( C1274 C1283 ) C1274_=_C1284( C1274 C1284 ) C1274_=_C1285( C1274 C1285 ) C1274_=_C1309( C1274 C1309 ) C1274_=_C1352( C1274 C1352 ) C1274_=_C1384( C1274 C1384 ) \nC1274_=_C1411( C1274 C1411 ) C1274_=_C1439( C1274 C1439 ) C1274_=_C1547( C1274 C1547 ) C1274_=_C1595( C1274 C1595 ) C1274_=_C1609( C1274 C1609 ) C1274_=_C1629( C1274 C1629 ) \nC1274_=_C1655( C1274 C1655 ) C1274_=_C1674( C1274 C1674 ) C1274_=_C1703( C1274 C1703 ) C1274_=_C1722( C1274 C1722 ) C1274_=_C1829( C1274 C1829 ) C1274_=_C1859( C1274 C1859 ) \nC1274_=_C1874( C1274 C1874 ) C1274_=_C1895( C1274 C1895 ) C1274_=_C1912( C1274 C1912 ) C1274_=_C1913( C1274 C1913 ) C1274_=_C1914( C1274 C1914 ) C1274_=_C1915( C1274 C1915 ) \nC1274_=_C1917( C1274 C1917 ) C1274_=_C1919( C1274 C1919 ) C1274_=_C1920( C1274 C1920 ) C1274_=_C1922( C1274 C1922 ) C1274_=_C1923( C1274 C1923 ) C1274_=_C1924( C1274 C1924 ) \nC1274_=_C1925( C1274 C1925 ) C1274_=_C1926( C1274 C1926 ) C1274_=_C1927( C1274 C1927 ) C1274_=_C1928( C1274 C1928 ) C1274_=_C1929( C1274 C1929 ) C1274_=_C1930( C1274 C1930 ) \nC1274_=_C1931( C1274 C1931 ) C1274_=_C1932( C1274 C1932 ) C1274_=_C1933( C1274 C1933 ) C1281_=_C1282( C1281 C1282 ) C1281_=_C1283( C1281 C1283 ) C1281_=_C1284( C1281 C1284 ) \nC1281_=_C1285( C1281 C1285 ) C1281_=_C1821( C1281 C1821 ) C1282_=_C1283( C1282 C1283 ) C1282_=_C1284( C1282 C1284 ) C1282_=_C1285( C1282 C1285 ) C1282_=_C1780( C1282 C1780 ) \nC1283_=_C1284( C1283 C1284 ) C1283_=_C1285( C1283 C1285 ) C1283_=_C1326( C1283 C1326 ) C1283_=_C1369( C1283 C1369 ) C1283_=_C1737( C1283 C1737 ) C1283_=_C1781( C1283 C1781 ) \nC1283_=_C1802( C1283 C1802 ) C1283_=_C1891( C1283 C1891 ) C1283_=_C1982( C1283 C1982 ) C1283_=_C1986( C1283 C1986 ) C1283_=_C2007( C1283 C2007 ) C1284_=_C1285( C1284 C1285 ) \nC1284_=_C1783( C1284 C1783 ) C1284_=_C1823( C1284 C1823 ) C1285_=_C1496( C1285 C1496 ) C1285_=_C1537( C1285 C1537 ) C1285_=_C1650( C1285 C1650 ) C1285_=_C1765( C1285 C1765 ) \nC1285_=_C1805( C1285 C1805 ) C1285_=_C1933( C1285 C1933 ) C1285_=_C1992( C1285 C1992 ) C1288_=_C1289( C1288 C1289 ) C1288_=_C1290( C1288 C1290 ) C1288_=_C1291( C1288 C1291 ) \nC1288_=_C1293( C1288 C1293 ) C1288_=_C1294( C1288 C1294 ) C1288_=_C1297( C1288 C1297 ) C1288_=_C1298( C1288 C1298 ) C1288_=_C1302( C1288 C1302 ) C1288_=_C1303( C1288 C1303 ) \nC1288_=_C1305( C1288 C1305 ) C1288_=_C1308( C1288 C1308 ) C1288_=_C1309( C1288 C1309 ) C1288_=_C1312( C1288 C1312 ) C1288_=_C1314( C1288 C1314 ) C1288_=_C1316( C1288 C1316 ) \nC1288_=_C1319( C1288 C1319 ) C1288_=_C1324( C1288 C1324 ) C1288_=_C1325( C1288 C1325 ) C1288_=_C1326( C1288 C1326 ) C1288_=_C1327( C1288 C1327 ) C1288_=_C1328( C1288 C1328 ) \nC1288_=_C1329( C1288 C1329 ) C1288_=_C1331( C1288 C1331 ) C1288_=_C1402( C1288 C1402 ) C1288_=_C1403( C1288 C1403 ) C1288_=_C1404( C1288 C1404 ) C1288_=_C1407( C1288 C1407 ) \nC1288_=_C1408( C1288 C1408 ) C1288_=_C1409( C1288 C1409 ) C1288_=_C1411( C1288 C1411 ) C1288_=_C1412( C1288 C1412 ) C1288_=_C1413( C1288 C1413 ) C1288_=_C1414( C1288 C1414 ) \nC1288_=_C1415( C1288 C1415 ) C1288_=_C1416( C1288 C1416 ) C1288_=_C1417( C1288 C1417 ) C1288_=_C1418( C1288 C1418 ) C1288_=_C1419( C1288 C1419 ) C1288_=_C1420( C1288 C1420 ) \nC1289_=_C1290( C1289 C1290 ) C1289_=_C1291( C1289 C1291 ) C1289_=_C1293( C1289 C1293 ) C1289_=_C1294( C1289 C1294 ) C1289_=_C1297( C1289 C1297 ) C1289_=_C1298( C1289 C1298 ) \nC1289_=_C1302( C1289 C1302 ) C1289_=_C1303( C1289 C1303 ) C1289_=_C1305( C1289 C1305 ) C1289_=_C1308( C1289 C1308 ) C1289_=_C1309( C1289 C1309 ) C1289_=_C1312( C1289 C1312 ) \nC1289_=_C1314( C1289 C1314 ) C1289_=_C1316( C1289 C1316 ) C1289_=_C1319( C1289 C1319 ) C1289_=_C1324( C1289 C1324 ) C1289_=_C1325( C1289 C1325 ) C1289_=_C1326( C1289 C1326 ) \nC1289_=_C1327( C1289 C1327 ) C1289_=_C1328( C1289 C1328 ) C1289_=_C1329( C1289 C1329 ) C1289_=_C1332( C1289 C1332 ) C1289_=_C1426( C1289 C1426 ) C1289_=_C1427( C1289 C1427 ) \nC1289_=_C1428( C1289 C1428 ) C1289_=_C1431( C1289 C1431 ) C1289_=_C1432( C1289 C1432 ) C1289_=_C1433( C1289 C1433 ) C1289_=_C1434( C1289 C1434 ) C1289_=_C1435( C1289 C1435 ) \nC1289_=_C1436( C1289 C1436 ) C1289_=_C1437( C1289 C1437 ) C1289_=_C1439( C1289 C1439 ) C1289_=_C1440( C1289 C1440 ) C1289_=_C1441( C1289 C1441 ) C1289_=_C1442( C1289 C1442 ) \nC1289_=_C1443( C1289 C1443 ) C1289_=_C1444( C1289 C1444 ) C1289_=_C1445( C1289 C1445 ) C1289_=_C1446( C1289 C1446 ) C1289_=_C1447( C1289 C1447 ) C1289_=_C1448( C1289 C1448 ) \nC1290_=_C1291( C1290 C1291 ) C1290_=_C1293( C1290 C1293 ) C1290_=_C1294( C1290 C1294 ) C1290_=_C1297( C1290 C1297 ) C1290_=_C1298( C1290 C1298 ) C1290_=_C1302( C1290 C1302 ) \nC1290_=_C1303( C1290 C1303 ) C1290_=_C1305( C1290 C1305 ) C1290_=_C1308( C1290 C1308 ) C1290_=_C1309( C1290 C1309 ) C1290_=_C1312( C1290 C1312 ) C1290_=_C1314( C1290 C1314 ) \nC1290_=_C1316( C1290 C1316 ) C1290_=_C1319( C1290 C1319 ) C1290_=_C1324( C1290 C1324 ) C1290_=_C1325( C1290 C1325 ) C1290_=_C1326( C1290 C1326 ) C1290_=_C1327( C1290 C1327 ) \nC1290_=_C1328( C1290 C1328 ) C1290_=_C1329( C1290 C1329 ) C1290_=_C1333( C1290 C1333 ) C1290_=_C1373( C1290 C1373 ) C1290_=_C1402( C1290 C1402 ) C1290_=_C1426( C1290 C1426 ) \nC1290_=_C1456( C1290 C1456 ) C1290_=_C1458( C1290 C1458 ) C1290_=_C1459( C1290 C1459 ) C1290_=_C1460( C1290 C1460 ) C1290_=_C1461( C1290 C1461 ) C1290_=_C1462( C1290 C1462 ) \nC1290_=_C1463( C1290 C1463 ) C1290_=_C1464( C1290 C1464 ) C1290_=_C1468( C1290 C1468 ) C1290_=_C1470( C1290 C1470 ) C1290_=_C1471( C1290 C1471 ) C1290_=_C1472( C1290 C1472 ) \nC1290_=_C1474( C1290 C1474 ) C1290_=_C1475( C1290 C1475 ) C1290_=_C1476( C1290 C1476 ) C1290_=_C1477( C1290 C1477 ) C1290_=_C1479( C1290 C1479 ) C1290_=_C1481( C1290 C1481 ) \nC1290_=_C1482( C1290 C1482 ) C1290_=_C1484( C1290 C1484 ) C1290_=_C1485( C1290 C1485 ) C1290_=_C1486( C1290 C1486 ) C1290_=_C1487( C1290 C1487 ) C1290_=_C1488( C1290 C1488 ) \nC1290_=_C1489( C1290 C1489 ) C1290_=_C1490( C1290 C1490 ) C1290_=_C1491( C1290 C1491 ) C1290_=_C1492( C1290 C1492 ) C1290_=_C1493( C1290 C1493 ) C1290_=_C1494( C1290 C1494 ) \nC1290_=_C1495( C1290 C1495 ) C1290_=_C1496( C1290 C1496 ) C1291_=_C1293( C1291 C1293 ) C1291_=_C1294( C1291 C1294 ) C1291_=_C1297( C1291 C1297 ) C1291_=_C1298( C1291 C1298 ) \nC1291_=_C1302( C1291 C1302 ) C1291_=_C1303( C1291 C1303 ) C1291_=_C1305( C1291 C1305 ) C1291_=_C1308( C1291 C1308 ) C1291_=_C1309( C1291 C1309 ) C1291_=_C1312( C1291 C1312 ) \nC1291_=_C1314( C1291 C1314 ) C1291_=_C1316( C1291 C1316 ) C1291_=_C1319( C1291 C1319 ) C1291_=_C1324( C1291 C1324 ) C1291_=_C1325( C1291 C1325 ) C1291_=_C1326( C1291 C1326 ) \nC1291_=_C1327( C1291 C1327 ) C1291_=_C1328( C1291 C1328 ) C1291_=_C1329( C1291 C1329 ) C1291_=_C1334( C1291 C1334 ) C1291_=_C1374( C1291 C1374 ) C1291_=_C1403( C1291 C1403 ) \nC1291_=_C1427( C1291 C1427 ) C1291_=_C1497( C1291 C1497 ) C1291_=_C1499( C1291 C1499 ) C1291_=_C1500( C1291 C1500 ) C1291_=_C1501( C1291 C1501 ) C1291_=_C1502( C1291 C1502 ) \nC1291_=_C1503( C1291 C1503 ) C1291_=_C1504( C1291 C1504 ) C1291_=_C1505( C1291 C1505 ) C1291_=_C1509( C1291 C1509 ) C1291_=_C1511( C1291 C1511 ) C1291_=_C1512( C1291 C1512 ) \nC1291_=_C1513( C1291 C1513 ) C1291_=_C1515( C1291 C1515 ) C1291_=_C1516( C1291 C1516 ) C1291_=_C1517( C1291 C1517 ) C1291_=_C1518( C1291 C1518 ) C1291_=_C1520( C1291 C1520 ) \nC1291_=_C1522( C1291 C1522 ) C1291_=_C1523( C1291 C1523 ) C1291_=_C1525( C1291 C1525 ) C1291_=_C1526( C1291 C1526 ) C1291_=_C1527( C1291 C1527 ) C1291_=_C1528( C1291 C1528 ) \nC1291_=_C1529( C1291 C1529 ) C1291_=_C1530( C1291 C1530 ) C1291_=_C1531( C1291 C1531 ) C1291_=_C1532( C1291 C1532 ) C1291_=_C1533( C1291 C1533 ) C1291_=_C1534( C1291 C1534 ) \nC1291_=_C1535( C1291 C1535 ) C1291_=_C1536( C1291 C1536 ) C1291_=_C1537( C1291 C1537 ) C1293_=_C1294( C1293 C1294 ) C1293_=_C1297( C1293 C1297 ) C1293_=_C1298( C1293 C1298 ) \nC1293_=_C1302( C1293 C1302 ) C1293_=_C1303( C1293 C1303 ) C1293_=_C1305( C1293 C1305 ) C1293_=_C1308( C1293 C1308 ) C1293_=_C1309( C1293 C1309 ) C1293_=_C1312( C1293 C1312 ) \nC1293_=_C1314( C1293 C1314 ) C1293_=_C1316( C1293 C1316 ) C1293_=_C1319( C1293 C1319 ) C1293_=_C1324( C1293 C1324 ) C1293_=_C1325( C1293 C1325 ) C1293_=_C1326( C1293 C1326 ) \nC1293_=_C1327( C1293 C1327 ) C1293_=_C1328( C1293 C1328 ) C1293_=_C1329( C1293 C1329 ) C1293_=_C1336( C1293 C1336 ) C1293_=_C1538( C1293 C1538 ) C1293_=_C1561( C1293 C1561 ) \nC1293_=_C1562( C1293 C1562 ) C1293_=_C1563( C1293 C1563 ) C1293_=_C1564( C1293 C1564 ) C1293_=_C1565( C1293 C1565 ) C1293_=_C1567( C1293 C1567 ) C1293_=_C1569( C1293 C1569 ) \nC1293_=_C1571( C1293 C1571 ) C1293_=_C1572( C1293 C1572 ) C1293_=_C1574( C1293 C1574 ) C1293_=_C1575( C1293 C1575 ) C1293_=_C1577( C1293 C1577 ) C1293_=_C1579( C1293 C1579 ) \nC1293_=_C1580( C1293 C1580 ) C1293_=_C1582( C1293 C1582 ) C1293_=_C1583( C1293 C1583 ) C1293_=_C1584( C1293 C1584 ) C1293_=_C1585( C1293 C1585 ) C1293_=_C1586( C1293 C1586 ) \nC1293_=_C1587( C1293 C1587 ) C1293_=_C1588( C1293 C1588 ) C1293_=_C1589( C1293 C1589 ) C1293_=_C1590( C1293 C1590 ) C1294_=_C1297( C1294 C1297 ) C1294_=_C1298( C1294 C1298 ) \nC1294_=_C1302( C1294 C1302 ) C1294_=_C1303( C1294 C1303 ) C1294_=_C1305(</w:t>
      </w:r>
    </w:p>
    <w:p>
      <w:pPr>
        <w:pStyle w:val="PreformattedText"/>
        <w:bidi w:val="0"/>
        <w:spacing w:before="0" w:after="0"/>
        <w:jc w:val="left"/>
        <w:rPr/>
      </w:pPr>
      <w:r>
        <w:rPr/>
        <w:t xml:space="preserve"> </w:t>
      </w:r>
      <w:r>
        <w:rPr/>
        <w:t>C1294 C1305 ) C1294_=_C1308( C1294 C1308 ) C1294_=_C1309( C1294 C1309 ) C1294_=_C1312( C1294 C1312 ) \nC1294_=_C1314( C1294 C1314 ) C1294_=_C1316( C1294 C1316 ) C1294_=_C1319( C1294 C1319 ) C1294_=_C1324( C1294 C1324 ) C1294_=_C1325( C1294 C1325 ) C1294_=_C1326( C1294 C1326 ) \nC1294_=_C1327( C1294 C1327 ) C1294_=_C1328( C1294 C1328 ) C1294_=_C1329( C1294 C1329 ) C1294_=_C1337( C1294 C1337 ) C1294_=_C1458( C1294 C1458 ) C1294_=_C1499( C1294 C1499 ) \nC1294_=_C1539( C1294 C1539 ) C1294_=_C1561( C1294 C1561 ) C1294_=_C1591( C1294 C1591 ) C1294_=_C1592( C1294 C1592 ) C1294_=_C1593( C1294 C1593 ) C1294_=_C1595( C1294 C1595 ) \nC1294_=_C1597( C1294 C1597 ) C1294_=_C1598( C1294 C1598 ) C1294_=_C1599( C1294 C1599 ) C1294_=_C1601( C1294 C1601 ) C1297_=_C1298( C1297 C1298 ) C1297_=_C1302( C1297 C1302 ) \nC1297_=_C1303( C1297 C1303 ) C1297_=_C1305( C1297 C1305 ) C1297_=_C1308( C1297 C1308 ) C1297_=_C1309( C1297 C1309 ) C1297_=_C1312( C1297 C1312 ) C1297_=_C1314( C1297 C1314 ) \nC1297_=_C1316( C1297 C1316 ) C1297_=_C1319( C1297 C1319 ) C1297_=_C1324( C1297 C1324 ) C1297_=_C1325( C1297 C1325 ) C1297_=_C1326( C1297 C1326 ) C1297_=_C1327( C1297 C1327 ) \nC1297_=_C1328( C1297 C1328 ) C1297_=_C1329( C1297 C1329 ) C1297_=_C1340( C1297 C1340 ) C1297_=_C1461( C1297 C1461 ) C1297_=_C1502( C1297 C1502 ) C1297_=_C1653( C1297 C1653 ) \nC1297_=_C1655( C1297 C1655 ) C1297_=_C1656( C1297 C1656 ) C1297_=_C1657( C1297 C1657 ) C1297_=_C1658( C1297 C1658 ) C1297_=_C1659( C1297 C1659 ) C1298_=_C1302( C1298 C1302 ) \nC1298_=_C1303( C1298 C1303 ) C1298_=_C1305( C1298 C1305 ) C1298_=_C1308( C1298 C1308 ) C1298_=_C1309( C1298 C1309 ) C1298_=_C1312( C1298 C1312 ) C1298_=_C1314( C1298 C1314 ) \nC1298_=_C1316( C1298 C1316 ) C1298_=_C1319( C1298 C1319 ) C1298_=_C1324( C1298 C1324 ) C1298_=_C1325( C1298 C1325 ) C1298_=_C1326( C1298 C1326 ) C1298_=_C1327( C1298 C1327 ) \nC1298_=_C1328( C1298 C1328 ) C1298_=_C1329( C1298 C1329 ) C1298_=_C1341( C1298 C1341 ) C1298_=_C1376( C1298 C1376 ) C1298_=_C1462( C1298 C1462 ) C1298_=_C1503( C1298 C1503 ) \nC1298_=_C1542( C1298 C1542 ) C1298_=_C1564( C1298 C1564 ) C1298_=_C1620( C1298 C1620 ) C1298_=_C1666( C1298 C1666 ) C1298_=_C1667( C1298 C1667 ) C1298_=_C1668( C1298 C1668 ) \nC1298_=_C1669( C1298 C1669 ) C1298_=_C1670( C1298 C1670 ) C1298_=_C1671( C1298 C1671 ) C1298_=_C1672( C1298 C1672 ) C1298_=_C1674( C1298 C1674 ) C1298_=_C1675( C1298 C1675 ) \nC1298_=_C1677( C1298 C1677 ) C1298_=_C1678( C1298 C1678 ) C1298_=_C1679( C1298 C1679 ) C1298_=_C1680( C1298 C1680 ) C1298_=_C1681( C1298 C1681 ) C1298_=_C1682( C1298 C1682 ) \nC1298_=_C1686( C1298 C1686 ) C1302_=_C1303( C1302 C1303 ) C1302_=_C1305( C1302 C1305 ) C1302_=_C1308( C1302 C1308 ) C1302_=_C1309( C1302 C1309 ) C1302_=_C1312( C1302 C1312 ) \nC1302_=_C1314( C1302 C1314 ) C1302_=_C1316( C1302 C1316 ) C1302_=_C1319( C1302 C1319 ) C1302_=_C1324( C1302 C1324 ) C1302_=_C1325( C1302 C1325 ) C1302_=_C1326( C1302 C1326 ) \nC1302_=_C1327( C1302 C1327 ) C1302_=_C1328( C1302 C1328 ) C1302_=_C1329( C1302 C1329 ) C1302_=_C1345( C1302 C1345 ) C1302_=_C1434( C1302 C1434 ) C1302_=_C1622( C1302 C1622 ) \nC1302_=_C1667( C1302 C1667 ) C1302_=_C1715( C1302 C1715 ) C1302_=_C1766( C1302 C1766 ) C1302_=_C1787( C1302 C1787 ) C1302_=_C1789( C1302 C1789 ) C1302_=_C1790( C1302 C1790 ) \nC1302_=_C1792( C1302 C1792 ) C1302_=_C1793( C1302 C1793 ) C1302_=_C1794( C1302 C1794 ) C1302_=_C1795( C1302 C1795 ) C1302_=_C1796( C1302 C1796 ) C1302_=_C1797( C1302 C1797 ) \nC1302_=_C1798( C1302 C1798 ) C1302_=_C1799( C1302 C1799 ) C1302_=_C1800( C1302 C1800 ) C1302_=_C1801( C1302 C1801 ) C1302_=_C1802( C1302 C1802 ) C1302_=_C1803( C1302 C1803 ) \nC1302_=_C1804( C1302 C1804 ) C1302_=_C1805( C1302 C1805 ) C1303_=_C1305( C1303 C1305 ) C1303_=_C1308( C1303 C1308 ) C1303_=_C1309( C1303 C1309 ) C1303_=_C1312( C1303 C1312 ) \nC1303_=_C1314( C1303 C1314 ) C1303_=_C1316( C1303 C1316 ) C1303_=_C1319( C1303 C1319 ) C1303_=_C1324( C1303 C1324 ) C1303_=_C1325( C1303 C1325 ) C1303_=_C1326( C1303 C1326 ) \nC1303_=_C1327( C1303 C1327 ) C1303_=_C1328( C1303 C1328 ) C1303_=_C1329( C1303 C1329 ) C1303_=_C1346( C1303 C1346 ) C1303_=_C1408( C1303 C1408 ) C1303_=_C1544( C1303 C1544 ) \nC1303_=_C1623( C1303 C1623 ) C1303_=_C1668( C1303 C1668 ) C1303_=_C1716( C1303 C1716 ) C1303_=_C1767( C1303 C1767 ) C1303_=_C1806( C1303 C1806 ) C1303_=_C1808( C1303 C1808 ) \nC1303_=_C1809( C1303 C1809 ) C1303_=_C1811( C1303 C1811 ) C1303_=_C1812( C1303 C1812 ) C1303_=_C1813( C1303 C1813 ) C1303_=_C1815( C1303 C1815 ) C1303_=_C1817( C1303 C1817 ) \nC1303_=_C1819( C1303 C1819 ) C1303_=_C1820( C1303 C1820 ) C1303_=_C1821( C1303 C1821 ) C1303_=_C1822( C1303 C1822 ) C1303_=_C1823( C1303 C1823 ) C1303_=_C1824( C1303 C1824 ) \nC1303_=_C1825( C1303 C1825 ) C1305_=_C1308( C1305 C1308 ) C1305_=_C1309( C1305 C1309 ) C1305_=_C1312( C1305 C1312 ) C1305_=_C1314( C1305 C1314 ) C1305_=_C1316( C1305 C1316 ) \nC1305_=_C1319( C1305 C1319 ) C1305_=_C1324( C1305 C1324 ) C1305_=_C1325( C1305 C1325 ) C1305_=_C1326( C1305 C1326 ) C1305_=_C1327( C1305 C1327 ) C1305_=_C1328( C1305 C1328 ) \nC1305_=_C1329( C1305 C1329 ) C1305_=_C1348( C1305 C1348 ) C1305_=_C1381( C1305 C1381 ) C1305_=_C1436( C1305 C1436 ) C1305_=_C1625( C1305 C1625 ) C1305_=_C1670( C1305 C1670 ) \nC1305_=_C1700( C1305 C1700 ) C1305_=_C1718( C1305 C1718 ) C1305_=_C1769( C1305 C1769 ) C1305_=_C1842( C1305 C1842 ) C1305_=_C1843( C1305 C1843 ) C1305_=_C1844( C1305 C1844 ) \nC1305_=_C1846( C1305 C1846 ) C1305_=_C1847( C1305 C1847 ) C1305_=_C1848( C1305 C1848 ) C1305_=_C1851( C1305 C1851 ) C1305_=_C1853( C1305 C1853 ) C1305_=_C1854( C1305 C1854 ) \nC1305_=_C1855( C1305 C1855 ) C1305_=_C1856( C1305 C1856 ) C1305_=_C1857( C1305 C1857 ) C1308_=_C1309( C1308 C1309 ) C1308_=_C1312( C1308 C1312 ) C1308_=_C1314( C1308 C1314 ) \nC1308_=_C1316( C1308 C1316 ) C1308_=_C1319( C1308 C1319 ) C1308_=_C1324( C1308 C1324 ) C1308_=_C1325( C1308 C1325 ) C1308_=_C1326( C1308 C1326 ) C1308_=_C1327( C1308 C1327 ) \nC1308_=_C1328( C1308 C1328 ) C1308_=_C1329( C1308 C1329 ) C1308_=_C1351( C1308 C1351 ) C1308_=_C1472( C1308 C1472 ) C1308_=_C1513( C1308 C1513 ) C1308_=_C1546( C1308 C1546 ) \nC1308_=_C1572( C1308 C1572 ) C1308_=_C1608( C1308 C1608 ) C1308_=_C1628( C1308 C1628 ) C1308_=_C1721( C1308 C1721 ) C1308_=_C1748( C1308 C1748 ) C1308_=_C1809( C1308 C1809 ) \nC1308_=_C1828( C1308 C1828 ) C1308_=_C1844( C1308 C1844 ) C1308_=_C1873( C1308 C1873 ) C1308_=_C1895( C1308 C1895 ) C1308_=_C1896( C1308 C1896 ) C1308_=_C1897( C1308 C1897 ) \nC1308_=_C1898( C1308 C1898 ) C1308_=_C1899( C1308 C1899 ) C1308_=_C1900( C1308 C1900 ) C1308_=_C1901( C1308 C1901 ) C1308_=_C1902( C1308 C1902 ) C1308_=_C1903( C1308 C1903 ) \nC1308_=_C1904( C1308 C1904 ) C1308_=_C1908( C1308 C1908 ) C1309_=_C1312( C1309 C1312 ) C1309_=_C1314( C1309 C1314 ) C1309_=_C1316( C1309 C1316 ) C1309_=_C1319( C1309 C1319 ) \nC1309_=_C1324( C1309 C1324 ) C1309_=_C1325( C1309 C1325 ) C1309_=_C1326( C1309 C1326 ) C1309_=_C1327( C1309 C1327 ) C1309_=_C1328( C1309 C1328 ) C1309_=_C1329( C1309 C1329 ) \nC1309_=_C1352( C1309 C1352 ) C1309_=_C1384( C1309 C1384 ) C1309_=_C1411( C1309 C1411 ) C1309_=_C1439( C1309 C1439 ) C1309_=_C1547( C1309 C1547 ) C1309_=_C1595( C1309 C1595 ) \nC1309_=_C1609( C1309 C1609 ) C1309_=_C1629( C1309 C1629 ) C1309_=_C1655( C1309 C1655 ) C1309_=_C1674( C1309 C1674 ) C1309_=_C1703( C1309 C1703 ) C1309_=_C1722( C1309 C1722 ) \nC1309_=_C1829( C1309 C1829 ) C1309_=_C1859( C1309 C1859 ) C1309_=_C1874( C1309 C1874 ) C1309_=_C1895( C1309 C1895 ) C1309_=_C1912( C1309 C1912 ) C1309_=_C1913( C1309 C1913 ) \nC1309_=_C1914( C1309 C1914 ) C1309_=_C1915( C1309 C1915 ) C1309_=_C1917( C1309 C1917 ) C1309_=_C1919( C1309 C1919 ) C1309_=_C1920( C1309 C1920 ) C1309_=_C1922( C1309 C1922 ) \nC1309_=_C1923( C1309 C1923 ) C1309_=_C1924( C1309 C1924 ) C1309_=_C1925( C1309 C1925 ) C1309_=_C1926( C1309 C1926 ) C1309_=_C1927( C1309 C1927 ) C1309_=_C1928( C1309 C1928 ) \nC1309_=_C1929( C1309 C1929 ) C1309_=_C1930( C1309 C1930 ) C1309_=_C1931( C1309 C1931 ) C1309_=_C1932( C1309 C1932 ) C1309_=_C1933( C1309 C1933 ) C1312_=_C1314( C1312 C1314 ) \nC1312_=_C1316( C1312 C1316 ) C1312_=_C1319( C1312 C1319 ) C1312_=_C1324( C1312 C1324 ) C1312_=_C1325( C1312 C1325 ) C1312_=_C1326( C1312 C1326 ) C1312_=_C1327( C1312 C1327 ) \nC1312_=_C1328( C1312 C1328 ) C1312_=_C1329( C1312 C1329 ) C1312_=_C1355( C1312 C1355 ) C1312_=_C1476( C1312 C1476 ) C1312_=_C1517( C1312 C1517 ) C1312_=_C1548( C1312 C1548 ) \nC1312_=_C1574( C1312 C1574 ) C1312_=_C1610( C1312 C1610 ) C1312_=_C1631( C1312 C1631 ) C1312_=_C1751( C1312 C1751 ) C1312_=_C1812( C1312 C1812 ) C1312_=_C1832( C1312 C1832 ) \nC1312_=_C1848( C1312 C1848 ) C1312_=_C1877( C1312 C1877 ) C1312_=_C1914( C1312 C1914 ) C1312_=_C1964( C1312 C1964 ) C1312_=_C1965( C1312 C1965 ) C1312_=_C1966( C1312 C1966 ) \nC1312_=_C1967( C1312 C1967 ) C1312_=_C1968( C1312 C1968 ) C1312_=_C1969( C1312 C1969 ) C1312_=_C1973( C1312 C1973 ) C1314_=_C1316( C1314 C1316 ) C1314_=_C1319( C1314 C1319 ) \nC1314_=_C1324( C1314 C1324 ) C1314_=_C1325( C1314 C1325 ) C1314_=_C1326( C1314 C1326 ) C1314_=_C1327( C1314 C1327 ) C1314_=_C1328( C1314 C1328 ) C1314_=_C1329( C1314 C1329 ) \nC1314_=_C1357( C1314 C1357 ) C1314_=_C1387( C1314 C1387 ) C1314_=_C1414( C1314 C1414 ) C1314_=_C1442( C1314 C1442 ) C1314_=_C1550( C1314 C1550 ) C1314_=_C1598( C1314 C1598 ) \nC1314_=_C1612( C1314 C1612 ) C1314_=_C1633( C1314 C1633 ) C1314_=_C1725( C1314 C1725 ) C1314_=_C1774( C1314 C1774 ) C1314_=_C1833( C1314 C1833 ) C1314_=_C1861( C1314 C1861 ) \nC1314_=_C1879( C1314 C1879 ) C1314_=_C1897( C1314 C1897 ) C1314_=_C1935( C1314 C1935 ) C1314_=_C1949( C1314 C1949 ) C1314_=_C1965( C1314 C1965 ) C1314_=_C1981( C1314 C1981 ) \nC1314_=_C1982( C1314 C1982 ) C1316_=_C1319( C1316 C1319 ) C1316_=_C1324( C1316 C1324 ) C1316_=_C1325( C1316 C1325 ) C1316_=_C1326( C1316 C1326 ) C1316_=_C1327( C1316 C1327 ) \nC1316_=_C1328( C1316 C1328 ) C1316_=_C1329( C1316 C1329 ) C1316_=_C1359( C1316 C1359 ) C1316_=_C1389( C1316 C1389 ) C1316_=_C1416(</w:t>
      </w:r>
    </w:p>
    <w:p>
      <w:pPr>
        <w:pStyle w:val="PreformattedText"/>
        <w:bidi w:val="0"/>
        <w:spacing w:before="0" w:after="0"/>
        <w:jc w:val="left"/>
        <w:rPr/>
      </w:pPr>
      <w:r>
        <w:rPr/>
        <w:t xml:space="preserve"> </w:t>
      </w:r>
      <w:r>
        <w:rPr/>
        <w:t>C1316 C1416 ) C1316_=_C1444( C1316 C1444 ) \nC1316_=_C1658( C1316 C1658 ) C1316_=_C1678( C1316 C1678 ) C1316_=_C1727( C1316 C1727 ) C1316_=_C1776( C1316 C1776 ) C1316_=_C1834( C1316 C1834 ) C1316_=_C1863( C1316 C1863 ) \nC1316_=_C1881( C1316 C1881 ) C1316_=_C1899( C1316 C1899 ) C1316_=_C1937( C1316 C1937 ) C1316_=_C1951( C1316 C1951 ) C1316_=_C1985( C1316 C1985 ) C1316_=_C1986( C1316 C1986 ) \nC1319_=_C1324( C1319 C1324 ) C1319_=_C1325( C1319 C1325 ) C1319_=_C1326( C1319 C1326 ) C1319_=_C1327( C1319 C1327 ) C1319_=_C1328( C1319 C1328 ) C1319_=_C1329( C1319 C1329 ) \nC1319_=_C1362( C1319 C1362 ) C1319_=_C1392( C1319 C1392 ) C1319_=_C1419( C1319 C1419 ) C1319_=_C1447( C1319 C1447 ) C1319_=_C1553( C1319 C1553 ) C1319_=_C1636( C1319 C1636 ) \nC1319_=_C1681( C1319 C1681 ) C1319_=_C1707( C1319 C1707 ) C1319_=_C1730( C1319 C1730 ) C1319_=_C1836( C1319 C1836 ) C1319_=_C1866( C1319 C1866 ) C1319_=_C1884( C1319 C1884 ) \nC1319_=_C1902( C1319 C1902 ) C1319_=_C1940( C1319 C1940 ) C1319_=_C1954( C1319 C1954 ) C1319_=_C1968( C1319 C1968 ) C1319_=_C1991( C1319 C1991 ) C1319_=_C1992( C1319 C1992 ) \nC1324_=_C1325( C1324 C1325 ) C1324_=_C1326( C1324 C1326 ) C1324_=_C1327( C1324 C1327 ) C1324_=_C1328( C1324 C1328 ) C1324_=_C1329( C1324 C1329 ) C1324_=_C1367( C1324 C1367 ) \nC1324_=_C1889( C1324 C1889 ) C1324_=_C1979( C1324 C1979 ) C1324_=_C1981( C1324 C1981 ) C1324_=_C1995( C1324 C1995 ) C1325_=_C1326( C1325 C1326 ) C1325_=_C1327( C1325 C1327 ) \nC1325_=_C1328( C1325 C1328 ) C1325_=_C1329( C1325 C1329 ) C1325_=_C1368( C1325 C1368 ) C1325_=_C1890( C1325 C1890 ) C1325_=_C1983( C1325 C1983 ) C1325_=_C1985( C1325 C1985 ) \nC1325_=_C1993( C1325 C1993 ) C1326_=_C1327( C1326 C1327 ) C1326_=_C1328( C1326 C1328 ) C1326_=_C1329( C1326 C1329 ) C1326_=_C1369( C1326 C1369 ) C1326_=_C1737( C1326 C1737 ) \nC1326_=_C1781( C1326 C1781 ) C1326_=_C1802( C1326 C1802 ) C1326_=_C1891( C1326 C1891 ) C1326_=_C1982( C1326 C1982 ) C1326_=_C1986( C1326 C1986 ) C1326_=_C2007( C1326 C2007 ) \nC1327_=_C1328( C1327 C1328 ) C1327_=_C1329( C1327 C1329 ) C1327_=_C1370( C1327 C1370 ) C1327_=_C1738( C1327 C1738 ) C1327_=_C1782( C1327 C1782 ) C1327_=_C1839( C1327 C1839 ) \nC1327_=_C1855( C1327 C1855 ) C1327_=_C1892( C1327 C1892 ) C1327_=_C1980( C1327 C1980 ) C1327_=_C1984( C1327 C1984 ) C1327_=_C2005( C1327 C2005 ) C1328_=_C1329( C1328 C1329 ) \nC1328_=_C1371( C1328 C1371 ) C1328_=_C1740( C1328 C1740 ) C1328_=_C1893( C1328 C1893 ) C1328_=_C2006( C1328 C2006 ) C1328_=_C2008( C1328 C2008 ) C1328_=_C2009( C1328 C2009 ) \nC1329_=_C1372( C1329 C1372 ) C1329_=_C1742( C1329 C1742 ) C1329_=_C1785( C1329 C1785 ) C1329_=_C1825( C1329 C1825 ) C1329_=_C1894( C1329 C1894 ) C1329_=_C1994( C1329 C1994 ) \nC1329_=_C1996( C1329 C1996 ) C1329_=_C2010( C1329 C2010 ) C1331_=_C1332( C1331 C1332 ) C1331_=_C1333( C1331 C1333 ) C1331_=_C1334( C1331 C1334 ) C1331_=_C1336( C1331 C1336 ) \nC1331_=_C1337( C1331 C1337 ) C1331_=_C1340( C1331 C1340 ) C1331_=_C1341( C1331 C1341 ) C1331_=_C1345( C1331 C1345 ) C1331_=_C1346( C1331 C1346 ) C1331_=_C1348( C1331 C1348 ) \nC1331_=_C1351( C1331 C1351 ) C1331_=_C1352( C1331 C1352 ) C1331_=_C1355( C1331 C1355 ) C1331_=_C1357( C1331 C1357 ) C1331_=_C1359( C1331 C1359 ) C1331_=_C1362( C1331 C1362 ) \nC1331_=_C1367( C1331 C1367 ) C1331_=_C1368( C1331 C1368 ) C1331_=_C1369( C1331 C1369 ) C1331_=_C1370( C1331 C1370 ) C1331_=_C1371( C1331 C1371 ) C1331_=_C1372( C1331 C1372 ) \nC1331_=_C1402( C1331 C1402 ) C1331_=_C1403( C1331 C1403 ) C1331_=_C1404( C1331 C1404 ) C1331_=_C1407( C1331 C1407 ) C1331_=_C1408( C1331 C1408 ) C1331_=_C1409( C1331 C1409 ) \nC1331_=_C1411( C1331 C1411 ) C1331_=_C1412( C1331 C1412 ) C1331_=_C1413( C1331 C1413 ) C1331_=_C1414( C1331 C1414 ) C1331_=_C1415( C1331 C1415 ) C1331_=_C1416( C1331 C1416 ) \nC1331_=_C1417( C1331 C1417 ) C1331_=_C1418( C1331 C1418 ) C1331_=_C1419( C1331 C1419 ) C1331_=_C1420( C1331 C1420 ) C1332_=_C1333( C1332 C1333 ) C1332_=_C1334( C1332 C1334 ) \nC1332_=_C1336( C1332 C1336 ) C1332_=_C1337( C1332 C1337 ) C1332_=_C1340( C1332 C1340 ) C1332_=_C1341( C1332 C1341 ) C1332_=_C1345( C1332 C1345 ) C1332_=_C1346( C1332 C1346 ) \nC1332_=_C1348( C1332 C1348 ) C1332_=_C1351( C1332 C1351 ) C1332_=_C1352( C1332 C1352 ) C1332_=_C1355( C1332 C1355 ) C1332_=_C1357( C1332 C1357 ) C1332_=_C1359( C1332 C1359 ) \nC1332_=_C1362( C1332 C1362 ) C1332_=_C1367( C1332 C1367 ) C1332_=_C1368( C1332 C1368 ) C1332_=_C1369( C1332 C1369 ) C1332_=_C1370( C1332 C1370 ) C1332_=_C1371( C1332 C1371 ) \nC1332_=_C1372( C1332 C1372 ) C1332_=_C1426( C1332 C1426 ) C1332_=_C1427( C1332 C1427 ) C1332_=_C1428( C1332 C1428 ) C1332_=_C1431( C1332 C1431 ) C1332_=_C1432( C1332 C1432 ) \nC1332_=_C1433( C1332 C1433 ) C1332_=_C1434( C1332 C1434 ) C1332_=_C1435( C1332 C1435 ) C1332_=_C1436( C1332 C1436 ) C1332_=_C1437( C1332 C1437 ) C1332_=_C1439( C1332 C1439 ) \nC1332_=_C1440( C1332 C1440 ) C1332_=_C1441( C1332 C1441 ) C1332_=_C1442( C1332 C1442 ) C1332_=_C1443( C1332 C1443 ) C1332_=_C1444( C1332 C1444 ) C1332_=_C1445( C1332 C1445 ) \nC1332_=_C1446( C1332 C1446 ) C1332_=_C1447( C1332 C1447 ) C1332_=_C1448( C1332 C1448 ) C1333_=_C1334( C1333 C1334 ) C1333_=_C1336( C1333 C1336 ) C1333_=_C1337( C1333 C1337 ) \nC1333_=_C1340( C1333 C1340 ) C1333_=_C1341( C1333 C1341 ) C1333_=_C1345( C1333 C1345 ) C1333_=_C1346( C1333 C1346 ) C1333_=_C1348( C1333 C1348 ) C1333_=_C1351( C1333 C1351 ) \nC1333_=_C1352( C1333 C1352 ) C1333_=_C1355( C1333 C1355 ) C1333_=_C1357( C1333 C1357 ) C1333_=_C1359( C1333 C1359 ) C1333_=_C1362( C1333 C1362 ) C1333_=_C1367( C1333 C1367 ) \nC1333_=_C1368( C1333 C1368 ) C1333_=_C1369( C1333 C1369 ) C1333_=_C1370( C1333 C1370 ) C1333_=_C1371( C1333 C1371 ) C1333_=_C1372( C1333 C1372 ) C1333_=_C1373( C1333 C1373 ) \nC1333_=_C1402( C1333 C1402 ) C1333_=_C1426( C1333 C1426 ) C1333_=_C1456( C1333 C1456 ) C1333_=_C1458( C1333 C1458 ) C1333_=_C1459( C1333 C1459 ) C1333_=_C1460( C1333 C1460 ) \nC1333_=_C1461( C1333 C1461 ) C1333_=_C1462( C1333 C1462 ) C1333_=_C1463( C1333 C1463 ) C1333_=_C1464( C1333 C1464 ) C1333_=_C1468( C1333 C1468 ) C1333_=_C1470( C1333 C1470 ) \nC1333_=_C1471( C1333 C1471 ) C1333_=_C1472( C1333 C1472 ) C1333_=_C1474( C1333 C1474 ) C1333_=_C1475( C1333 C1475 ) C1333_=_C1476( C1333 C1476 ) C1333_=_C1477( C1333 C1477 ) \nC1333_=_C1479( C1333 C1479 ) C1333_=_C1481( C1333 C1481 ) C1333_=_C1482( C1333 C1482 ) C1333_=_C1484( C1333 C1484 ) C1333_=_C1485( C1333 C1485 ) C1333_=_C1486( C1333 C1486 ) \nC1333_=_C1487( C1333 C1487 ) C1333_=_C1488( C1333 C1488 ) C1333_=_C1489( C1333 C1489 ) C1333_=_C1490( C1333 C1490 ) C1333_=_C1491( C1333 C1491 ) C1333_=_C1492( C1333 C1492 ) \nC1333_=_C1493( C1333 C1493 ) C1333_=_C1494( C1333 C1494 ) C1333_=_C1495( C1333 C1495 ) C1333_=_C1496( C1333 C1496 ) C1334_=_C1336( C1334 C1336 ) C1334_=_C1337( C1334 C1337 ) \nC1334_=_C1340( C1334 C1340 ) C1334_=_C1341( C1334 C1341 ) C1334_=_C1345( C1334 C1345 ) C1334_=_C1346( C1334 C1346 ) C1334_=_C1348( C1334 C1348 ) C1334_=_C1351( C1334 C1351 ) \nC1334_=_C1352( C1334 C1352 ) C1334_=_C1355( C1334 C1355 ) C1334_=_C1357( C1334 C1357 ) C1334_=_C1359( C1334 C1359 ) C1334_=_C1362( C1334 C1362 ) C1334_=_C1367( C1334 C1367 ) \nC1334_=_C1368( C1334 C1368 ) C1334_=_C1369( C1334 C1369 ) C1334_=_C1370( C1334 C1370 ) C1334_=_C1371( C1334 C1371 ) C1334_=_C1372( C1334 C1372 ) C1334_=_C1374( C1334 C1374 ) \nC1334_=_C1403( C1334 C1403 ) C1334_=_C1427( C1334 C1427 ) C1334_=_C1497( C1334 C1497 ) C1334_=_C1499( C1334 C1499 ) C1334_=_C1500( C1334 C1500 ) C1334_=_C1501( C1334 C1501 ) \nC1334_=_C1502( C1334 C1502 ) C1334_=_C1503( C1334 C1503 ) C1334_=_C1504( C1334 C1504 ) C1334_=_C1505( C1334 C1505 ) C1334_=_C1509( C1334 C1509 ) C1334_=_C1511( C1334 C1511 ) \nC1334_=_C1512( C1334 C1512 ) C1334_=_C1513( C1334 C1513 ) C1334_=_C1515( C1334 C1515 ) C1334_=_C1516( C1334 C1516 ) C1334_=_C1517( C1334 C1517 ) C1334_=_C1518( C1334 C1518 ) \nC1334_=_C1520( C1334 C1520 ) C1334_=_C1522( C1334 C1522 ) C1334_=_C1523( C1334 C1523 ) C1334_=_C1525( C1334 C1525 ) C1334_=_C1526( C1334 C1526 ) C1334_=_C1527( C1334 C1527 ) \nC1334_=_C1528( C1334 C1528 ) C1334_=_C1529( C1334 C1529 ) C1334_=_C1530( C1334 C1530 ) C1334_=_C1531( C1334 C1531 ) C1334_=_C1532( C1334 C1532 ) C1334_=_C1533( C1334 C1533 ) \nC1334_=_C1534( C1334 C1534 ) C1334_=_C1535( C1334 C1535 ) C1334_=_C1536( C1334 C1536 ) C1334_=_C1537( C1334 C1537 ) C1336_=_C1337( C1336 C1337 ) C1336_=_C1340( C1336 C1340 ) \nC1336_=_C1341( C1336 C1341 ) C1336_=_C1345( C1336 C1345 ) C1336_=_C1346( C1336 C1346 ) C1336_=_C1348( C1336 C1348 ) C1336_=_C1351( C1336 C1351 ) C1336_=_C1352( C1336 C1352 ) \nC1336_=_C1355( C1336 C1355 ) C1336_=_C1357( C1336 C1357 ) C1336_=_C1359( C1336 C1359 ) C1336_=_C1362( C1336 C1362 ) C1336_=_C1367( C1336 C1367 ) C1336_=_C1368( C1336 C1368 ) \nC1336_=_C1369( C1336 C1369 ) C1336_=_C1370( C1336 C1370 ) C1336_=_C1371( C1336 C1371 ) C1336_=_C1372( C1336 C1372 ) C1336_=_C1538( C1336 C1538 ) C1336_=_C1561( C1336 C1561 ) \nC1336_=_C1562( C1336 C1562 ) C1336_=_C1563( C1336 C1563 ) C1336_=_C1564( C1336 C1564 ) C1336_=_C1565( C1336 C1565 ) C1336_=_C1567( C1336 C1567 ) C1336_=_C1569( C1336 C1569 ) \nC1336_=_C1571( C1336 C1571 ) C1336_=_C1572( C1336 C1572 ) C1336_=_C1574( C1336 C1574 ) C1336_=_C1575( C1336 C1575 ) C1336_=_C1577( C1336 C1577 ) C1336_=_C1579( C1336 C1579 ) \nC1336_=_C1580( C1336 C1580 ) C1336_=_C1582( C1336 C1582 ) C1336_=_C1583( C1336 C1583 ) C1336_=_C1584( C1336 C1584 ) C1336_=_C1585( C1336 C1585 ) C1336_=_C1586( C1336 C1586 ) \nC1336_=_C1587( C1336 C1587 ) C1336_=_C1588( C1336 C1588 ) C1336_=_C1589( C1336 C1589 ) C1336_=_C1590( C1336 C1590 ) C1337_=_C1340( C1337 C1340 ) C1337_=_C1341( C1337 C1341 ) \nC1337_=_C1345( C1337 C1345 ) C1337_=_C1346( C1337 C1346 ) C1337_=_C1348( C1337 C1348 ) C1337_=_C1351( C1337 C1351 ) C1337_=_C1352( C1337 C1352 ) C1337_=_C1355( C1337 C1355 ) \nC1337_=_C1357( C1337 C1357 ) C1337_=_C1359( C1337 C1359 ) C1337_=_C1362( C1337 C1362 ) C1337_=_C1367( C1337 C1367 ) C1337_=_C1368( C1337 C1368 ) C1337_=_C1369( C1337 C1369 ) \nC1337_=_C1370(</w:t>
      </w:r>
    </w:p>
    <w:p>
      <w:pPr>
        <w:pStyle w:val="PreformattedText"/>
        <w:bidi w:val="0"/>
        <w:spacing w:before="0" w:after="0"/>
        <w:jc w:val="left"/>
        <w:rPr/>
      </w:pPr>
      <w:r>
        <w:rPr/>
        <w:t xml:space="preserve"> </w:t>
      </w:r>
      <w:r>
        <w:rPr/>
        <w:t>C1337 C1370 ) C1337_=_C1371( C1337 C1371 ) C1337_=_C1372( C1337 C1372 ) C1337_=_C1458( C1337 C1458 ) C1337_=_C1499( C1337 C1499 ) C1337_=_C1539( C1337 C1539 ) \nC1337_=_C1561( C1337 C1561 ) C1337_=_C1591( C1337 C1591 ) C1337_=_C1592( C1337 C1592 ) C1337_=_C1593( C1337 C1593 ) C1337_=_C1595( C1337 C1595 ) C1337_=_C1597( C1337 C1597 ) \nC1337_=_C1598( C1337 C1598 ) C1337_=_C1599( C1337 C1599 ) C1337_=_C1601( C1337 C1601 ) C1340_=_C1341( C1340 C1341 ) C1340_=_C1345( C1340 C1345 ) C1340_=_C1346( C1340 C1346 ) \nC1340_=_C1348( C1340 C1348 ) C1340_=_C1351( C1340 C1351 ) C1340_=_C1352( C1340 C1352 ) C1340_=_C1355( C1340 C1355 ) C1340_=_C1357( C1340 C1357 ) C1340_=_C1359( C1340 C1359 ) \nC1340_=_C1362( C1340 C1362 ) C1340_=_C1367( C1340 C1367 ) C1340_=_C1368( C1340 C1368 ) C1340_=_C1369( C1340 C1369 ) C1340_=_C1370( C1340 C1370 ) C1340_=_C1371( C1340 C1371 ) \nC1340_=_C1372( C1340 C1372 ) C1340_=_C1461( C1340 C1461 ) C1340_=_C1502( C1340 C1502 ) C1340_=_C1653( C1340 C1653 ) C1340_=_C1655( C1340 C1655 ) C1340_=_C1656( C1340 C1656 ) \nC1340_=_C1657( C1340 C1657 ) C1340_=_C1658( C1340 C1658 ) C1340_=_C1659( C1340 C1659 ) C1341_=_C1345( C1341 C1345 ) C1341_=_C1346( C1341 C1346 ) C1341_=_C1348( C1341 C1348 ) \nC1341_=_C1351( C1341 C1351 ) C1341_=_C1352( C1341 C1352 ) C1341_=_C1355( C1341 C1355 ) C1341_=_C1357( C1341 C1357 ) C1341_=_C1359( C1341 C1359 ) C1341_=_C1362( C1341 C1362 ) \nC1341_=_C1367( C1341 C1367 ) C1341_=_C1368( C1341 C1368 ) C1341_=_C1369( C1341 C1369 ) C1341_=_C1370( C1341 C1370 ) C1341_=_C1371( C1341 C1371 ) C1341_=_C1372( C1341 C1372 ) \nC1341_=_C1376( C1341 C1376 ) C1341_=_C1462( C1341 C1462 ) C1341_=_C1503( C1341 C1503 ) C1341_=_C1542( C1341 C1542 ) C1341_=_C1564( C1341 C1564 ) C1341_=_C1620( C1341 C1620 ) \nC1341_=_C1666( C1341 C1666 ) C1341_=_C1667( C1341 C1667 ) C1341_=_C1668( C1341 C1668 ) C1341_=_C1669( C1341 C1669 ) C1341_=_C1670( C1341 C1670 ) C1341_=_C1671( C1341 C1671 ) \nC1341_=_C1672( C1341 C1672 ) C1341_=_C1674( C1341 C1674 ) C1341_=_C1675( C1341 C1675 ) C1341_=_C1677( C1341 C1677 ) C1341_=_C1678( C1341 C1678 ) C1341_=_C1679( C1341 C1679 ) \nC1341_=_C1680( C1341 C1680 ) C1341_=_C1681( C1341 C1681 ) C1341_=_C1682( C1341 C1682 ) C1341_=_C1686( C1341 C1686 ) C1345_=_C1346( C1345 C1346 ) C1345_=_C1348( C1345 C1348 ) \nC1345_=_C1351( C1345 C1351 ) C1345_=_C1352( C1345 C1352 ) C1345_=_C1355( C1345 C1355 ) C1345_=_C1357( C1345 C1357 ) C1345_=_C1359( C1345 C1359 ) C1345_=_C1362( C1345 C1362 ) \nC1345_=_C1367( C1345 C1367 ) C1345_=_C1368( C1345 C1368 ) C1345_=_C1369( C1345 C1369 ) C1345_=_C1370( C1345 C1370 ) C1345_=_C1371( C1345 C1371 ) C1345_=_C1372( C1345 C1372 ) \nC1345_=_C1434( C1345 C1434 ) C1345_=_C1622( C1345 C1622 ) C1345_=_C1667( C1345 C1667 ) C1345_=_C1715( C1345 C1715 ) C1345_=_C1766( C1345 C1766 ) C1345_=_C1787( C1345 C1787 ) \nC1345_=_C1789( C1345 C1789 ) C1345_=_C1790( C1345 C1790 ) C1345_=_C1792( C1345 C1792 ) C1345_=_C1793( C1345 C1793 ) C1345_=_C1794( C1345 C1794 ) C1345_=_C1795( C1345 C1795 ) \nC1345_=_C1796( C1345 C1796 ) C1345_=_C1797( C1345 C1797 ) C1345_=_C1798( C1345 C1798 ) C1345_=_C1799( C1345 C1799 ) C1345_=_C1800( C1345 C1800 ) C1345_=_C1801( C1345 C1801 ) \nC1345_=_C1802( C1345 C1802 ) C1345_=_C1803( C1345 C1803 ) C1345_=_C1804( C1345 C1804 ) C1345_=_C1805( C1345 C1805 ) C1346_=_C1348( C1346 C1348 ) C1346_=_C1351( C1346 C1351 ) \nC1346_=_C1352( C1346 C1352 ) C1346_=_C1355( C1346 C1355 ) C1346_=_C1357( C1346 C1357 ) C1346_=_C1359( C1346 C1359 ) C1346_=_C1362( C1346 C1362 ) C1346_=_C1367( C1346 C1367 ) \nC1346_=_C1368( C1346 C1368 ) C1346_=_C1369( C1346 C1369 ) C1346_=_C1370( C1346 C1370 ) C1346_=_C1371( C1346 C1371 ) C1346_=_C1372( C1346 C1372 ) C1346_=_C1408( C1346 C1408 ) \nC1346_=_C1544( C1346 C1544 ) C1346_=_C1623( C1346 C1623 ) C1346_=_C1668( C1346 C1668 ) C1346_=_C1716( C1346 C1716 ) C1346_=_C1767( C1346 C1767 ) C1346_=_C1806( C1346 C1806 ) \nC1346_=_C1808( C1346 C1808 ) C1346_=_C1809( C1346 C1809 ) C1346_=_C1811( C1346 C1811 ) C1346_=_C1812( C1346 C1812 ) C1346_=_C1813( C1346 C1813 ) C1346_=_C1815( C1346 C1815 ) \nC1346_=_C1817( C1346 C1817 ) C1346_=_C1819( C1346 C1819 ) C1346_=_C1820( C1346 C1820 ) C1346_=_C1821( C1346 C1821 ) C1346_=_C1822( C1346 C1822 ) C1346_=_C1823( C1346 C1823 ) \nC1346_=_C1824( C1346 C1824 ) C1346_=_C1825( C1346 C1825 ) C1348_=_C1351( C1348 C1351 ) C1348_=_C1352( C1348 C1352 ) C1348_=_C1355( C1348 C1355 ) C1348_=_C1357( C1348 C1357 ) \nC1348_=_C1359( C1348 C1359 ) C1348_=_C1362( C1348 C1362 ) C1348_=_C1367( C1348 C1367 ) C1348_=_C1368( C1348 C1368 ) C1348_=_C1369( C1348 C1369 ) C1348_=_C1370( C1348 C1370 ) \nC1348_=_C1371( C1348 C1371 ) C1348_=_C1372( C1348 C1372 ) C1348_=_C1381( C1348 C1381 ) C1348_=_C1436( C1348 C1436 ) C1348_=_C1625( C1348 C1625 ) C1348_=_C1670( C1348 C1670 ) \nC1348_=_C1700( C1348 C1700 ) C1348_=_C1718( C1348 C1718 ) C1348_=_C1769( C1348 C1769 ) C1348_=_C1842( C1348 C1842 ) C1348_=_C1843( C1348 C1843 ) C1348_=_C1844( C1348 C1844 ) \nC1348_=_C1846( C1348 C1846 ) C1348_=_C1847( C1348 C1847 ) C1348_=_C1848( C1348 C1848 ) C1348_=_C1851( C1348 C1851 ) C1348_=_C1853( C1348 C1853 ) C1348_=_C1854( C1348 C1854 ) \nC1348_=_C1855( C1348 C1855 ) C1348_=_C1856( C1348 C1856 ) C1348_=_C1857( C1348 C1857 ) C1351_=_C1352( C1351 C1352 ) C1351_=_C1355( C1351 C1355 ) C1351_=_C1357( C1351 C1357 ) \nC1351_=_C1359( C1351 C1359 ) C1351_=_C1362( C1351 C1362 ) C1351_=_C1367( C1351 C1367 ) C1351_=_C1368( C1351 C1368 ) C1351_=_C1369( C1351 C1369 ) C1351_=_C1370( C1351 C1370 ) \nC1351_=_C1371( C1351 C1371 ) C1351_=_C1372( C1351 C1372 ) C1351_=_C1472( C1351 C1472 ) C1351_=_C1513( C1351 C1513 ) C1351_=_C1546( C1351 C1546 ) C1351_=_C1572( C1351 C1572 ) \nC1351_=_C1608( C1351 C1608 ) C1351_=_C1628( C1351 C1628 ) C1351_=_C1721( C1351 C1721 ) C1351_=_C1748( C1351 C1748 ) C1351_=_C1809( C1351 C1809 ) C1351_=_C1828( C1351 C1828 ) \nC1351_=_C1844( C1351 C1844 ) C1351_=_C1873( C1351 C1873 ) C1351_=_C1895( C1351 C1895 ) C1351_=_C1896( C1351 C1896 ) C1351_=_C1897( C1351 C1897 ) C1351_=_C1898( C1351 C1898 ) \nC1351_=_C1899( C1351 C1899 ) C1351_=_C1900( C1351 C1900 ) C1351_=_C1901( C1351 C1901 ) C1351_=_C1902( C1351 C1902 ) C1351_=_C1903( C1351 C1903 ) C1351_=_C1904( C1351 C1904 ) \nC1351_=_C1908( C1351 C1908 ) C1352_=_C1355( C1352 C1355 ) C1352_=_C1357( C1352 C1357 ) C1352_=_C1359( C1352 C1359 ) C1352_=_C1362( C1352 C1362 ) C1352_=_C1367( C1352 C1367 ) \nC1352_=_C1368( C1352 C1368 ) C1352_=_C1369( C1352 C1369 ) C1352_=_C1370( C1352 C1370 ) C1352_=_C1371( C1352 C1371 ) C1352_=_C1372( C1352 C1372 ) C1352_=_C1384( C1352 C1384 ) \nC1352_=_C1411( C1352 C1411 ) C1352_=_C1439( C1352 C1439 ) C1352_=_C1547( C1352 C1547 ) C1352_=_C1595( C1352 C1595 ) C1352_=_C1609( C1352 C1609 ) C1352_=_C1629( C1352 C1629 ) \nC1352_=_C1655( C1352 C1655 ) C1352_=_C1674( C1352 C1674 ) C1352_=_C1703( C1352 C1703 ) C1352_=_C1722( C1352 C1722 ) C1352_=_C1829( C1352 C1829 ) C1352_=_C1859( C1352 C1859 ) \nC1352_=_C1874( C1352 C1874 ) C1352_=_C1895( C1352 C1895 ) C1352_=_C1912( C1352 C1912 ) C1352_=_C1913( C1352 C1913 ) C1352_=_C1914( C1352 C1914 ) C1352_=_C1915( C1352 C1915 ) \nC1352_=_C1917( C1352 C1917 ) C1352_=_C1919( C1352 C1919 ) C1352_=_C1920( C1352 C1920 ) C1352_=_C1922( C1352 C1922 ) C1352_=_C1923( C1352 C1923 ) C1352_=_C1924( C1352 C1924 ) \nC1352_=_C1925( C1352 C1925 ) C1352_=_C1926( C1352 C1926 ) C1352_=_C1927( C1352 C1927 ) C1352_=_C1928( C1352 C1928 ) C1352_=_C1929( C1352 C1929 ) C1352_=_C1930( C1352 C1930 ) \nC1352_=_C1931( C1352 C1931 ) C1352_=_C1932( C1352 C1932 ) C1352_=_C1933( C1352 C1933 ) C1355_=_C1357( C1355 C1357 ) C1355_=_C1359( C1355 C1359 ) C1355_=_C1362( C1355 C1362 ) \nC1355_=_C1367( C1355 C1367 ) C1355_=_C1368( C1355 C1368 ) C1355_=_C1369( C1355 C1369 ) C1355_=_C1370( C1355 C1370 ) C1355_=_C1371( C1355 C1371 ) C1355_=_C1372( C1355 C1372 ) \nC1355_=_C1476( C1355 C1476 ) C1355_=_C1517( C1355 C1517 ) C1355_=_C1548( C1355 C1548 ) C1355_=_C1574( C1355 C1574 ) C1355_=_C1610( C1355 C1610 ) C1355_=_C1631( C1355 C1631 ) \nC1355_=_C1751( C1355 C1751 ) C1355_=_C1812( C1355 C1812 ) C1355_=_C1832( C1355 C1832 ) C1355_=_C1848( C1355 C1848 ) C1355_=_C1877( C1355 C1877 ) C1355_=_C1914( C1355 C1914 ) \nC1355_=_C1964( C1355 C1964 ) C1355_=_C1965( C1355 C1965 ) C1355_=_C1966( C1355 C1966 ) C1355_=_C1967( C1355 C1967 ) C1355_=_C1968( C1355 C1968 ) C1355_=_C1969( C1355 C1969 ) \nC1355_=_C1973( C1355 C1973 ) C1357_=_C1359( C1357 C1359 ) C1357_=_C1362( C1357 C1362 ) C1357_=_C1367( C1357 C1367 ) C1357_=_C1368( C1357 C1368 ) C1357_=_C1369( C1357 C1369 ) \nC1357_=_C1370( C1357 C1370 ) C1357_=_C1371( C1357 C1371 ) C1357_=_C1372( C1357 C1372 ) C1357_=_C1387( C1357 C1387 ) C1357_=_C1414( C1357 C1414 ) C1357_=_C1442( C1357 C1442 ) \nC1357_=_C1550( C1357 C1550 ) C1357_=_C1598( C1357 C1598 ) C1357_=_C1612( C1357 C1612 ) C1357_=_C1633( C1357 C1633 ) C1357_=_C1725( C1357 C1725 ) C1357_=_C1774( C1357 C1774 ) \nC1357_=_C1833( C1357 C1833 ) C1357_=_C1861( C1357 C1861 ) C1357_=_C1879( C1357 C1879 ) C1357_=_C1897( C1357 C1897 ) C1357_=_C1935( C1357 C1935 ) C1357_=_C1949( C1357 C1949 ) \nC1357_=_C1965( C1357 C1965 ) C1357_=_C1981( C1357 C1981 ) C1357_=_C1982( C1357 C1982 ) C1359_=_C1362( C1359 C1362 ) C1359_=_C1367( C1359 C1367 ) C1359_=_C1368( C1359 C1368 ) \nC1359_=_C1369( C1359 C1369 ) C1359_=_C1370( C1359 C1370 ) C1359_=_C1371( C1359 C1371 ) C1359_=_C1372( C1359 C1372 ) C1359_=_C1389( C1359 C1389 ) C1359_=_C1416( C1359 C1416 ) \nC1359_=_C1444( C1359 C1444 ) C1359_=_C1658( C1359 C1658 ) C1359_=_C1678( C1359 C1678 ) C1359_=_C1727( C1359 C1727 ) C1359_=_C1776( C1359 C1776 ) C1359_=_C1834( C1359 C1834 ) \nC1359_=_C1863( C1359 C1863 ) C1359_=_C1881( C1359 C1881 ) C1359_=_C1899( C1359 C1899 ) C1359_=_C1937( C1359 C1937 ) C1359_=_C1951( C1359 C1951 ) C1359_=_C1985( C1359 C1985 ) \nC1359_=_C1986( C1359 C1986 ) C1362_=_C1367( C1362 C1367 ) C1362_=_C1368( C1362 C1368 ) C1362_=_C1369( C1362 C1369 ) C1362_=_C1370( C1362 C1370 ) C1362_=_C1371( C1362 C1371 ) \nC1362_=_C1372( C1362 C1372 ) C1362_=_C1392( C1362 C1392 ) C1362_=_C1419(</w:t>
      </w:r>
    </w:p>
    <w:p>
      <w:pPr>
        <w:pStyle w:val="PreformattedText"/>
        <w:bidi w:val="0"/>
        <w:spacing w:before="0" w:after="0"/>
        <w:jc w:val="left"/>
        <w:rPr/>
      </w:pPr>
      <w:r>
        <w:rPr/>
        <w:t xml:space="preserve"> </w:t>
      </w:r>
      <w:r>
        <w:rPr/>
        <w:t>C1362 C1419 ) C1362_=_C1447( C1362 C1447 ) C1362_=_C1553( C1362 C1553 ) C1362_=_C1636( C1362 C1636 ) \nC1362_=_C1681( C1362 C1681 ) C1362_=_C1707( C1362 C1707 ) C1362_=_C1730( C1362 C1730 ) C1362_=_C1836( C1362 C1836 ) C1362_=_C1866( C1362 C1866 ) C1362_=_C1884( C1362 C1884 ) \nC1362_=_C1902( C1362 C1902 ) C1362_=_C1940( C1362 C1940 ) C1362_=_C1954( C1362 C1954 ) C1362_=_C1968( C1362 C1968 ) C1362_=_C1991( C1362 C1991 ) C1362_=_C1992( C1362 C1992 ) \nC1367_=_C1368( C1367 C1368 ) C1367_=_C1369( C1367 C1369 ) C1367_=_C1370( C1367 C1370 ) C1367_=_C1371( C1367 C1371 ) C1367_=_C1372( C1367 C1372 ) C1367_=_C1889( C1367 C1889 ) \nC1367_=_C1979( C1367 C1979 ) C1367_=_C1981( C1367 C1981 ) C1367_=_C1995( C1367 C1995 ) C1368_=_C1369( C1368 C1369 ) C1368_=_C1370( C1368 C1370 ) C1368_=_C1371( C1368 C1371 ) \nC1368_=_C1372( C1368 C1372 ) C1368_=_C1890( C1368 C1890 ) C1368_=_C1983( C1368 C1983 ) C1368_=_C1985( C1368 C1985 ) C1368_=_C1993( C1368 C1993 ) C1369_=_C1370( C1369 C1370 ) \nC1369_=_C1371( C1369 C1371 ) C1369_=_C1372( C1369 C1372 ) C1369_=_C1737( C1369 C1737 ) C1369_=_C1781( C1369 C1781 ) C1369_=_C1802( C1369 C1802 ) C1369_=_C1891( C1369 C1891 ) \nC1369_=_C1982( C1369 C1982 ) C1369_=_C1986( C1369 C1986 ) C1369_=_C2007( C1369 C2007 ) C1370_=_C1371( C1370 C1371 ) C1370_=_C1372( C1370 C1372 ) C1370_=_C1738( C1370 C1738 ) \nC1370_=_C1782( C1370 C1782 ) C1370_=_C1839( C1370 C1839 ) C1370_=_C1855( C1370 C1855 ) C1370_=_C1892( C1370 C1892 ) C1370_=_C1980( C1370 C1980 ) C1370_=_C1984( C1370 C1984 ) \nC1370_=_C2005( C1370 C2005 ) C1371_=_C1372( C1371 C1372 ) C1371_=_C1740( C1371 C1740 ) C1371_=_C1893( C1371 C1893 ) C1371_=_C2006( C1371 C2006 ) C1371_=_C2008( C1371 C2008 ) \nC1371_=_C2009( C1371 C2009 ) C1372_=_C1742( C1372 C1742 ) C1372_=_C1785( C1372 C1785 ) C1372_=_C1825( C1372 C1825 ) C1372_=_C1894( C1372 C1894 ) C1372_=_C1994( C1372 C1994 ) \nC1372_=_C1996( C1372 C1996 ) C1372_=_C2010( C1372 C2010 ) C1373_=_C1374( C1373 C1374 ) C1373_=_C1376( C1373 C1376 ) C1373_=_C1381( C1373 C1381 ) C1373_=_C1384( C1373 C1384 ) \nC1373_=_C1387( C1373 C1387 ) C1373_=_C1389( C1373 C1389 ) C1373_=_C1392( C1373 C1392 ) C1373_=_C1398( C1373 C1398 ) C1373_=_C1399( C1373 C1399 ) C1373_=_C1400( C1373 C1400 ) \nC1373_=_C1402( C1373 C1402 ) C1373_=_C1426( C1373 C1426 ) C1373_=_C1456( C1373 C1456 ) C1373_=_C1458( C1373 C1458 ) C1373_=_C1459( C1373 C1459 ) C1373_=_C1460( C1373 C1460 ) \nC1373_=_C1461( C1373 C1461 ) C1373_=_C1462( C1373 C1462 ) C1373_=_C1463( C1373 C1463 ) C1373_=_C1464( C1373 C1464 ) C1373_=_C1468( C1373 C1468 ) C1373_=_C1470( C1373 C1470 ) \nC1373_=_C1471( C1373 C1471 ) C1373_=_C1472( C1373 C1472 ) C1373_=_C1474( C1373 C1474 ) C1373_=_C1475( C1373 C1475 ) C1373_=_C1476( C1373 C1476 ) C1373_=_C1477( C1373 C1477 ) \nC1373_=_C1479( C1373 C1479 ) C1373_=_C1481( C1373 C1481 ) C1373_=_C1482( C1373 C1482 ) C1373_=_C1484( C1373 C1484 ) C1373_=_C1485( C1373 C1485 ) C1373_=_C1486( C1373 C1486 ) \nC1373_=_C1487( C1373 C1487 ) C1373_=_C1488( C1373 C1488 ) C1373_=_C1489( C1373 C1489 ) C1373_=_C1490( C1373 C1490 ) C1373_=_C1491( C1373 C1491 ) C1373_=_C1492( C1373 C1492 ) \nC1373_=_C1493( C1373 C1493 ) C1373_=_C1494( C1373 C1494 ) C1373_=_C1495( C1373 C1495 ) C1373_=_C1496( C1373 C1496 ) C1374_=_C1376( C1374 C1376 ) C1374_=_C1381( C1374 C1381 ) \nC1374_=_C1384( C1374 C1384 ) C1374_=_C1387( C1374 C1387 ) C1374_=_C1389( C1374 C1389 ) C1374_=_C1392( C1374 C1392 ) C1374_=_C1398( C1374 C1398 ) C1374_=_C1399( C1374 C1399 ) \nC1374_=_C1400( C1374 C1400 ) C1374_=_C1403( C1374 C1403 ) C1374_=_C1427( C1374 C1427 ) C1374_=_C1497( C1374 C1497 ) C1374_=_C1499( C1374 C1499 ) C1374_=_C1500( C1374 C1500 ) \nC1374_=_C1501( C1374 C1501 ) C1374_=_C1502( C1374 C1502 ) C1374_=_C1503( C1374 C1503 ) C1374_=_C1504( C1374 C1504 ) C1374_=_C1505( C1374 C1505 ) C1374_=_C1509( C1374 C1509 ) \nC1374_=_C1511( C1374 C1511 ) C1374_=_C1512( C1374 C1512 ) C1374_=_C1513( C1374 C1513 ) C1374_=_C1515( C1374 C1515 ) C1374_=_C1516( C1374 C1516 ) C1374_=_C1517( C1374 C1517 ) \nC1374_=_C1518( C1374 C1518 ) C1374_=_C1520( C1374 C1520 ) C1374_=_C1522( C1374 C1522 ) C1374_=_C1523( C1374 C1523 ) C1374_=_C1525( C1374 C1525 ) C1374_=_C1526( C1374 C1526 ) \nC1374_=_C1527( C1374 C1527 ) C1374_=_C1528( C1374 C1528 ) C1374_=_C1529( C1374 C1529 ) C1374_=_C1530( C1374 C1530 ) C1374_=_C1531( C1374 C1531 ) C1374_=_C1532( C1374 C1532 ) \nC1374_=_C1533( C1374 C1533 ) C1374_=_C1534( C1374 C1534 ) C1374_=_C1535( C1374 C1535 ) C1374_=_C1536( C1374 C1536 ) C1374_=_C1537( C1374 C1537 ) C1376_=_C1381( C1376 C1381 ) \nC1376_=_C1384( C1376 C1384 ) C1376_=_C1387( C1376 C1387 ) C1376_=_C1389( C1376 C1389 ) C1376_=_C1392( C1376 C1392 ) C1376_=_C1398( C1376 C1398 ) C1376_=_C1399( C1376 C1399 ) \nC1376_=_C1400( C1376 C1400 ) C1376_=_C1462( C1376 C1462 ) C1376_=_C1503( C1376 C1503 ) C1376_=_C1542( C1376 C1542 ) C1376_=_C1564( C1376 C1564 ) C1376_=_C1620( C1376 C1620 ) \nC1376_=_C1666( C1376 C1666 ) C1376_=_C1667( C1376 C1667 ) C1376_=_C1668( C1376 C1668 ) C1376_=_C1669( C1376 C1669 ) C1376_=_C1670( C1376 C1670 ) C1376_=_C1671( C1376 C1671 ) \nC1376_=_C1672( C1376 C1672 ) C1376_=_C1674( C1376 C1674 ) C1376_=_C1675( C1376 C1675 ) C1376_=_C1677( C1376 C1677 ) C1376_=_C1678( C1376 C1678 ) C1376_=_C1679( C1376 C1679 ) \nC1376_=_C1680( C1376 C1680 ) C1376_=_C1681( C1376 C1681 ) C1376_=_C1682( C1376 C1682 ) C1376_=_C1686( C1376 C1686 ) C1381_=_C1384( C1381 C1384 ) C1381_=_C1387( C1381 C1387 ) \nC1381_=_C1389( C1381 C1389 ) C1381_=_C1392( C1381 C1392 ) C1381_=_C1398( C1381 C1398 ) C1381_=_C1399( C1381 C1399 ) C1381_=_C1400( C1381 C1400 ) C1381_=_C1436( C1381 C1436 ) \nC1381_=_C1625( C1381 C1625 ) C1381_=_C1670( C1381 C1670 ) C1381_=_C1700( C1381 C1700 ) C1381_=_C1718( C1381 C1718 ) C1381_=_C1769( C1381 C1769 ) C1381_=_C1842( C1381 C1842 ) \nC1381_=_C1843( C1381 C1843 ) C1381_=_C1844( C1381 C1844 ) C1381_=_C1846( C1381 C1846 ) C1381_=_C1847( C1381 C1847 ) C1381_=_C1848( C1381 C1848 ) C1381_=_C1851( C1381 C1851 ) \nC1381_=_C1853( C1381 C1853 ) C1381_=_C1854( C1381 C1854 ) C1381_=_C1855( C1381 C1855 ) C1381_=_C1856( C1381 C1856 ) C1381_=_C1857( C1381 C1857 ) C1384_=_C1387( C1384 C1387 ) \nC1384_=_C1389( C1384 C1389 ) C1384_=_C1392( C1384 C1392 ) C1384_=_C1398( C1384 C1398 ) C1384_=_C1399( C1384 C1399 ) C1384_=_C1400( C1384 C1400 ) C1384_=_C1411( C1384 C1411 ) \nC1384_=_C1439( C1384 C1439 ) C1384_=_C1547( C1384 C1547 ) C1384_=_C1595( C1384 C1595 ) C1384_=_C1609( C1384 C1609 ) C1384_=_C1629( C1384 C1629 ) C1384_=_C1655( C1384 C1655 ) \nC1384_=_C1674( C1384 C1674 ) C1384_=_C1703( C1384 C1703 ) C1384_=_C1722( C1384 C1722 ) C1384_=_C1829( C1384 C1829 ) C1384_=_C1859( C1384 C1859 ) C1384_=_C1874( C1384 C1874 ) \nC1384_=_C1895( C1384 C1895 ) C1384_=_C1912( C1384 C1912 ) C1384_=_C1913( C1384 C1913 ) C1384_=_C1914( C1384 C1914 ) C1384_=_C1915( C1384 C1915 ) C1384_=_C1917( C1384 C1917 ) \nC1384_=_C1919( C1384 C1919 ) C1384_=_C1920( C1384 C1920 ) C1384_=_C1922( C1384 C1922 ) C1384_=_C1923( C1384 C1923 ) C1384_=_C1924( C1384 C1924 ) C1384_=_C1925( C1384 C1925 ) \nC1384_=_C1926( C1384 C1926 ) C1384_=_C1927( C1384 C1927 ) C1384_=_C1928( C1384 C1928 ) C1384_=_C1929( C1384 C1929 ) C1384_=_C1930( C1384 C1930 ) C1384_=_C1931( C1384 C1931 ) \nC1384_=_C1932( C1384 C1932 ) C1384_=_C1933( C1384 C1933 ) C1387_=_C1389( C1387 C1389 ) C1387_=_C1392( C1387 C1392 ) C1387_=_C1398( C1387 C1398 ) C1387_=_C1399( C1387 C1399 ) \nC1387_=_C1400( C1387 C1400 ) C1387_=_C1414( C1387 C1414 ) C1387_=_C1442( C1387 C1442 ) C1387_=_C1550( C1387 C1550 ) C1387_=_C1598( C1387 C1598 ) C1387_=_C1612( C1387 C1612 ) \nC1387_=_C1633( C1387 C1633 ) C1387_=_C1725( C1387 C1725 ) C1387_=_C1774( C1387 C1774 ) C1387_=_C1833( C1387 C1833 ) C1387_=_C1861( C1387 C1861 ) C1387_=_C1879( C1387 C1879 ) \nC1387_=_C1897( C1387 C1897 ) C1387_=_C1935( C1387 C1935 ) C1387_=_C1949( C1387 C1949 ) C1387_=_C1965( C1387 C1965 ) C1387_=_C1981( C1387 C1981 ) C1387_=_C1982( C1387 C1982 ) \nC1389_=_C1392( C1389 C1392 ) C1389_=_C1398( C1389 C1398 ) C1389_=_C1399( C1389 C1399 ) C1389_=_C1400( C1389 C1400 ) C1389_=_C1416( C1389 C1416 ) C1389_=_C1444( C1389 C1444 ) \nC1389_=_C1658( C1389 C1658 ) C1389_=_C1678( C1389 C1678 ) C1389_=_C1727( C1389 C1727 ) C1389_=_C1776( C1389 C1776 ) C1389_=_C1834( C1389 C1834 ) C1389_=_C1863( C1389 C1863 ) \nC1389_=_C1881( C1389 C1881 ) C1389_=_C1899( C1389 C1899 ) C1389_=_C1937( C1389 C1937 ) C1389_=_C1951( C1389 C1951 ) C1389_=_C1985( C1389 C1985 ) C1389_=_C1986( C1389 C1986 ) \nC1392_=_C1398( C1392 C1398 ) C1392_=_C1399( C1392 C1399 ) C1392_=_C1400( C1392 C1400 ) C1392_=_C1419( C1392 C1419 ) C1392_=_C1447( C1392 C1447 ) C1392_=_C1553( C1392 C1553 ) \nC1392_=_C1636( C1392 C1636 ) C1392_=_C1681( C1392 C1681 ) C1392_=_C1707( C1392 C1707 ) C1392_=_C1730( C1392 C1730 ) C1392_=_C1836( C1392 C1836 ) C1392_=_C1866( C1392 C1866 ) \nC1392_=_C1884( C1392 C1884 ) C1392_=_C1902( C1392 C1902 ) C1392_=_C1940( C1392 C1940 ) C1392_=_C1954( C1392 C1954 ) C1392_=_C1968( C1392 C1968 ) C1392_=_C1991( C1392 C1991 ) \nC1392_=_C1992( C1392 C1992 ) C1398_=_C1399( C1398 C1399 ) C1398_=_C1400( C1398 C1400 ) C1399_=_C1400( C1399 C1400 ) C1399_=_C1711( C1399 C1711 ) C1399_=_C1739( C1399 C1739 ) \nC1400_=_C1712( C1400 C1712 ) C1400_=_C1946( C1400 C1946 ) C1402_=_C1403( C1402 C1403 ) C1402_=_C1404( C1402 C1404 ) C1402_=_C1407( C1402 C1407 ) C1402_=_C1408( C1402 C1408 ) \nC1402_=_C1409( C1402 C1409 ) C1402_=_C1411( C1402 C1411 ) C1402_=_C1412( C1402 C1412 ) C1402_=_C1413( C1402 C1413 ) C1402_=_C1414( C1402 C1414 ) C1402_=_C1415( C1402 C1415 ) \nC1402_=_C1416( C1402 C1416 ) C1402_=_C1417( C1402 C1417 ) C1402_=_C1418( C1402 C1418 ) C1402_=_C1419( C1402 C1419 ) C1402_=_C1420( C1402 C1420 ) C1402_=_C1426( C1402 C1426 ) \nC1402_=_C1456( C1402 C1456 ) C1402_=_C1458( C1402 C1458 ) C1402_=_C1459( C1402 C1459 ) C1402_=_C1460( C1402 C1460 ) C1402_=_C1461( C1402 C1461 ) C1402_=_C1462( C1402 C1462 ) \nC1402_=_C1463( C1402 C1463 ) C1402_=_C1464( C1402 C1464 ) C1402_=_C1468( C1402 C1468 ) C1402_=_C1470( C1402 C1470 ) C1402_=_C1471(</w:t>
      </w:r>
    </w:p>
    <w:p>
      <w:pPr>
        <w:pStyle w:val="PreformattedText"/>
        <w:bidi w:val="0"/>
        <w:spacing w:before="0" w:after="0"/>
        <w:jc w:val="left"/>
        <w:rPr/>
      </w:pPr>
      <w:r>
        <w:rPr/>
        <w:t xml:space="preserve"> </w:t>
      </w:r>
      <w:r>
        <w:rPr/>
        <w:t>C1402 C1471 ) C1402_=_C1472( C1402 C1472 ) \nC1402_=_C1474( C1402 C1474 ) C1402_=_C1475( C1402 C1475 ) C1402_=_C1476( C1402 C1476 ) C1402_=_C1477( C1402 C1477 ) C1402_=_C1479( C1402 C1479 ) C1402_=_C1481( C1402 C1481 ) \nC1402_=_C1482( C1402 C1482 ) C1402_=_C1484( C1402 C1484 ) C1402_=_C1485( C1402 C1485 ) C1402_=_C1486( C1402 C1486 ) C1402_=_C1487( C1402 C1487 ) C1402_=_C1488( C1402 C1488 ) \nC1402_=_C1489( C1402 C1489 ) C1402_=_C1490( C1402 C1490 ) C1402_=_C1491( C1402 C1491 ) C1402_=_C1492( C1402 C1492 ) C1402_=_C1493( C1402 C1493 ) C1402_=_C1494( C1402 C1494 ) \nC1402_=_C1495( C1402 C1495 ) C1402_=_C1496( C1402 C1496 ) C1403_=_C1404( C1403 C1404 ) C1403_=_C1407( C1403 C1407 ) C1403_=_C1408( C1403 C1408 ) C1403_=_C1409( C1403 C1409 ) \nC1403_=_C1411( C1403 C1411 ) C1403_=_C1412( C1403 C1412 ) C1403_=_C1413( C1403 C1413 ) C1403_=_C1414( C1403 C1414 ) C1403_=_C1415( C1403 C1415 ) C1403_=_C1416( C1403 C1416 ) \nC1403_=_C1417( C1403 C1417 ) C1403_=_C1418( C1403 C1418 ) C1403_=_C1419( C1403 C1419 ) C1403_=_C1420( C1403 C1420 ) C1403_=_C1427( C1403 C1427 ) C1403_=_C1497( C1403 C1497 ) \nC1403_=_C1499( C1403 C1499 ) C1403_=_C1500( C1403 C1500 ) C1403_=_C1501( C1403 C1501 ) C1403_=_C1502( C1403 C1502 ) C1403_=_C1503( C1403 C1503 ) C1403_=_C1504( C1403 C1504 ) \nC1403_=_C1505( C1403 C1505 ) C1403_=_C1509( C1403 C1509 ) C1403_=_C1511( C1403 C1511 ) C1403_=_C1512( C1403 C1512 ) C1403_=_C1513( C1403 C1513 ) C1403_=_C1515( C1403 C1515 ) \nC1403_=_C1516( C1403 C1516 ) C1403_=_C1517( C1403 C1517 ) C1403_=_C1518( C1403 C1518 ) C1403_=_C1520( C1403 C1520 ) C1403_=_C1522( C1403 C1522 ) C1403_=_C1523( C1403 C1523 ) \nC1403_=_C1525( C1403 C1525 ) C1403_=_C1526( C1403 C1526 ) C1403_=_C1527( C1403 C1527 ) C1403_=_C1528( C1403 C1528 ) C1403_=_C1529( C1403 C1529 ) C1403_=_C1530( C1403 C1530 ) \nC1403_=_C1531( C1403 C1531 ) C1403_=_C1532( C1403 C1532 ) C1403_=_C1533( C1403 C1533 ) C1403_=_C1534( C1403 C1534 ) C1403_=_C1535( C1403 C1535 ) C1403_=_C1536( C1403 C1536 ) \nC1403_=_C1537( C1403 C1537 ) C1404_=_C1407( C1404 C1407 ) C1404_=_C1408( C1404 C1408 ) C1404_=_C1409( C1404 C1409 ) C1404_=_C1411( C1404 C1411 ) C1404_=_C1412( C1404 C1412 ) \nC1404_=_C1413( C1404 C1413 ) C1404_=_C1414( C1404 C1414 ) C1404_=_C1415( C1404 C1415 ) C1404_=_C1416( C1404 C1416 ) C1404_=_C1417( C1404 C1417 ) C1404_=_C1418( C1404 C1418 ) \nC1404_=_C1419( C1404 C1419 ) C1404_=_C1420( C1404 C1420 ) C1404_=_C1428( C1404 C1428 ) C1404_=_C1460( C1404 C1460 ) C1404_=_C1501( C1404 C1501 ) C1404_=_C1563( C1404 C1563 ) \nC1404_=_C1592( C1404 C1592 ) C1404_=_C1620( C1404 C1620 ) C1404_=_C1621( C1404 C1621 ) C1404_=_C1622( C1404 C1622 ) C1404_=_C1623( C1404 C1623 ) C1404_=_C1625( C1404 C1625 ) \nC1404_=_C1628( C1404 C1628 ) C1404_=_C1629( C1404 C1629 ) C1404_=_C1631( C1404 C1631 ) C1404_=_C1633( C1404 C1633 ) C1404_=_C1636( C1404 C1636 ) C1404_=_C1638( C1404 C1638 ) \nC1404_=_C1639( C1404 C1639 ) C1404_=_C1640( C1404 C1640 ) C1404_=_C1642( C1404 C1642 ) C1404_=_C1643( C1404 C1643 ) C1404_=_C1644( C1404 C1644 ) C1404_=_C1645( C1404 C1645 ) \nC1404_=_C1646( C1404 C1646 ) C1404_=_C1647( C1404 C1647 ) C1404_=_C1648( C1404 C1648 ) C1404_=_C1649( C1404 C1649 ) C1404_=_C1650( C1404 C1650 ) C1404_=_C1651( C1404 C1651 ) \nC1407_=_C1408( C1407 C1408 ) C1407_=_C1409( C1407 C1409 ) C1407_=_C1411( C1407 C1411 ) C1407_=_C1412( C1407 C1412 ) C1407_=_C1413( C1407 C1413 ) C1407_=_C1414( C1407 C1414 ) \nC1407_=_C1415( C1407 C1415 ) C1407_=_C1416( C1407 C1416 ) C1407_=_C1417( C1407 C1417 ) C1407_=_C1418( C1407 C1418 ) C1407_=_C1419( C1407 C1419 ) C1407_=_C1420( C1407 C1420 ) \nC1407_=_C1432( C1407 C1432 ) C1407_=_C1543( C1407 C1543 ) C1407_=_C1621( C1407 C1621 ) C1407_=_C1666( C1407 C1666 ) C1407_=_C1746( C1407 C1746 ) C1407_=_C1748( C1407 C1748 ) \nC1407_=_C1750( C1407 C1750 ) C1407_=_C1751( C1407 C1751 ) C1407_=_C1752( C1407 C1752 ) C1407_=_C1753( C1407 C1753 ) C1407_=_C1755( C1407 C1755 ) C1407_=_C1756( C1407 C1756 ) \nC1407_=_C1757( C1407 C1757 ) C1407_=_C1758( C1407 C1758 ) C1407_=_C1759( C1407 C1759 ) C1407_=_C1760( C1407 C1760 ) C1407_=_C1761( C1407 C1761 ) C1407_=_C1762( C1407 C1762 ) \nC1407_=_C1763( C1407 C1763 ) C1407_=_C1764( C1407 C1764 ) C1407_=_C1765( C1407 C1765 ) C1408_=_C1409( C1408 C1409 ) C1408_=_C1411( C1408 C1411 ) C1408_=_C1412( C1408 C1412 ) \nC1408_=_C1413( C1408 C1413 ) C1408_=_C1414( C1408 C1414 ) C1408_=_C1415( C1408 C1415 ) C1408_=_C1416( C1408 C1416 ) C1408_=_C1417( C1408 C1417 ) C1408_=_C1418( C1408 C1418 ) \nC1408_=_C1419( C1408 C1419 ) C1408_=_C1420( C1408 C1420 ) C1408_=_C1544( C1408 C1544 ) C1408_=_C1623( C1408 C1623 ) C1408_=_C1668( C1408 C1668 ) C1408_=_C1716( C1408 C1716 ) \nC1408_=_C1767( C1408 C1767 ) C1408_=_C1806( C1408 C1806 ) C1408_=_C1808( C1408 C1808 ) C1408_=_C1809( C1408 C1809 ) C1408_=_C1811( C1408 C1811 ) C1408_=_C1812( C1408 C1812 ) \nC1408_=_C1813( C1408 C1813 ) C1408_=_C1815( C1408 C1815 ) C1408_=_C1817( C1408 C1817 ) C1408_=_C1819( C1408 C1819 ) C1408_=_C1820( C1408 C1820 ) C1408_=_C1821( C1408 C1821 ) \nC1408_=_C1822( C1408 C1822 ) C1408_=_C1823( C1408 C1823 ) C1408_=_C1824( C1408 C1824 ) C1408_=_C1825( C1408 C1825 ) C1409_=_C1411( C1409 C1411 ) C1409_=_C1412( C1409 C1412 ) \nC1409_=_C1413( C1409 C1413 ) C1409_=_C1414( C1409 C1414 ) C1409_=_C1415( C1409 C1415 ) C1409_=_C1416( C1409 C1416 ) C1409_=_C1417( C1409 C1417 ) C1409_=_C1418( C1409 C1418 ) \nC1409_=_C1419( C1409 C1419 ) C1409_=_C1420( C1409 C1420 ) C1409_=_C1437( C1409 C1437 ) C1409_=_C1471( C1409 C1471 ) C1409_=_C1512( C1409 C1512 ) C1409_=_C1571( C1409 C1571 ) \nC1409_=_C1593( C1409 C1593 ) C1409_=_C1653( C1409 C1653 ) C1409_=_C1672( C1409 C1672 ) C1409_=_C1790( C1409 C1790 ) C1409_=_C1808( C1409 C1808 ) C1409_=_C1843( C1409 C1843 ) \nC1409_=_C1873( C1409 C1873 ) C1409_=_C1874( C1409 C1874 ) C1409_=_C1877( C1409 C1877 ) C1409_=_C1879( C1409 C1879 ) C1409_=_C1881( C1409 C1881 ) C1409_=_C1884( C1409 C1884 ) \nC1409_=_C1889( C1409 C1889 ) C1409_=_C1890( C1409 C1890 ) C1409_=_C1891( C1409 C1891 ) C1409_=_C1892( C1409 C1892 ) C1409_=_C1893( C1409 C1893 ) C1409_=_C1894( C1409 C1894 ) \nC1411_=_C1412( C1411 C1412 ) C1411_=_C1413( C1411 C1413 ) C1411_=_C1414( C1411 C1414 ) C1411_=_C1415( C1411 C1415 ) C1411_=_C1416( C1411 C1416 ) C1411_=_C1417( C1411 C1417 ) \nC1411_=_C1418( C1411 C1418 ) C1411_=_C1419( C1411 C1419 ) C1411_=_C1420( C1411 C1420 ) C1411_=_C1439( C1411 C1439 ) C1411_=_C1547( C1411 C1547 ) C1411_=_C1595( C1411 C1595 ) \nC1411_=_C1609( C1411 C1609 ) C1411_=_C1629( C1411 C1629 ) C1411_=_C1655( C1411 C1655 ) C1411_=_C1674( C1411 C1674 ) C1411_=_C1703( C1411 C1703 ) C1411_=_C1722( C1411 C1722 ) \nC1411_=_C1829( C1411 C1829 ) C1411_=_C1859( C1411 C1859 ) C1411_=_C1874( C1411 C1874 ) C1411_=_C1895( C1411 C1895 ) C1411_=_C1912( C1411 C1912 ) C1411_=_C1913( C1411 C1913 ) \nC1411_=_C1914( C1411 C1914 ) C1411_=_C1915( C1411 C1915 ) C1411_=_C1917( C1411 C1917 ) C1411_=_C1919( C1411 C1919 ) C1411_=_C1920( C1411 C1920 ) C1411_=_C1922( C1411 C1922 ) \nC1411_=_C1923( C1411 C1923 ) C1411_=_C1924( C1411 C1924 ) C1411_=_C1925( C1411 C1925 ) C1411_=_C1926( C1411 C1926 ) C1411_=_C1927( C1411 C1927 ) C1411_=_C1928( C1411 C1928 ) \nC1411_=_C1929( C1411 C1929 ) C1411_=_C1930( C1411 C1930 ) C1411_=_C1931( C1411 C1931 ) C1411_=_C1932( C1411 C1932 ) C1411_=_C1933( C1411 C1933 ) C1412_=_C1413( C1412 C1413 ) \nC1412_=_C1414( C1412 C1414 ) C1412_=_C1415( C1412 C1415 ) C1412_=_C1416( C1412 C1416 ) C1412_=_C1417( C1412 C1417 ) C1412_=_C1418( C1412 C1418 ) C1412_=_C1419( C1412 C1419 ) \nC1412_=_C1420( C1412 C1420 ) C1412_=_C1440( C1412 C1440 ) C1412_=_C1475( C1412 C1475 ) C1412_=_C1516( C1412 C1516 ) C1412_=_C1656( C1412 C1656 ) C1412_=_C1675( C1412 C1675 ) \nC1412_=_C1750( C1412 C1750 ) C1412_=_C1811( C1412 C1811 ) C1412_=_C1847( C1412 C1847 ) C1412_=_C1913( C1412 C1913 ) C1412_=_C1949( C1412 C1949 ) C1412_=_C1951( C1412 C1951 ) \nC1412_=_C1954( C1412 C1954 ) C1412_=_C1956( C1412 C1956 ) C1412_=_C1957( C1412 C1957 ) C1412_=_C1958( C1412 C1958 ) C1412_=_C1960( C1412 C1960 ) C1412_=_C1961( C1412 C1961 ) \nC1412_=_C1962( C1412 C1962 ) C1412_=_C1963( C1412 C1963 ) C1413_=_C1414( C1413 C1414 ) C1413_=_C1415( C1413 C1415 ) C1413_=_C1416( C1413 C1416 ) C1413_=_C1417( C1413 C1417 ) \nC1413_=_C1418( C1413 C1418 ) C1413_=_C1419( C1413 C1419 ) C1413_=_C1420( C1413 C1420 ) C1413_=_C1441( C1413 C1441 ) C1413_=_C1477( C1413 C1477 ) C1413_=_C1518( C1413 C1518 ) \nC1413_=_C1575( C1413 C1575 ) C1413_=_C1597( C1413 C1597 ) C1413_=_C1793( C1413 C1793 ) C1413_=_C1813( C1413 C1813 ) C1413_=_C1896( C1413 C1896 ) C1413_=_C1915( C1413 C1915 ) \nC1413_=_C1964( C1413 C1964 ) C1413_=_C1979( C1413 C1979 ) C1413_=_C1980( C1413 C1980 ) C1414_=_C1415( C1414 C1415 ) C1414_=_C1416( C1414 C1416 ) C1414_=_C1417( C1414 C1417 ) \nC1414_=_C1418( C1414 C1418 ) C1414_=_C1419( C1414 C1419 ) C1414_=_C1420( C1414 C1420 ) C1414_=_C1442( C1414 C1442 ) C1414_=_C1550( C1414 C1550 ) C1414_=_C1598( C1414 C1598 ) \nC1414_=_C1612( C1414 C1612 ) C1414_=_C1633( C1414 C1633 ) C1414_=_C1725( C1414 C1725 ) C1414_=_C1774( C1414 C1774 ) C1414_=_C1833( C1414 C1833 ) C1414_=_C1861( C1414 C1861 ) \nC1414_=_C1879( C1414 C1879 ) C1414_=_C1897( C1414 C1897 ) C1414_=_C1935( C1414 C1935 ) C1414_=_C1949( C1414 C1949 ) C1414_=_C1965( C1414 C1965 ) C1414_=_C1981( C1414 C1981 ) \nC1414_=_C1982( C1414 C1982 ) C1415_=_C1416( C1415 C1416 ) C1415_=_C1417( C1415 C1417 ) C1415_=_C1418( C1415 C1418 ) C1415_=_C1419( C1415 C1419 ) C1415_=_C1420( C1415 C1420 ) \nC1415_=_C1443( C1415 C1443 ) C1415_=_C1479( C1415 C1479 ) C1415_=_C1520( C1415 C1520 ) C1415_=_C1577( C1415 C1577 ) C1415_=_C1657( C1415 C1657 ) C1415_=_C1677( C1415 C1677 ) \nC1415_=_C1794( C1415 C1794 ) C1415_=_C1815( C1415 C1815 ) C1415_=_C1898( C1415 C1898 ) C1415_=_C1917( C1415 C1917 ) C1415_=_C1983( C1415 C1983 ) C1415_=_C1984( C1415 C1984 ) \nC1416_=_C1417( C1416 C1417 ) C1416_=_C1418( C1416 C1418 ) C1416_=_C1419( C1416 C1419 ) C1416_=_C1420( C1416 C1420 ) C1416_=_C1444( C1416 C1444 ) C1416_=_C1658( C1416 C1658 ) \nC1416_=_C1678(</w:t>
      </w:r>
    </w:p>
    <w:p>
      <w:pPr>
        <w:pStyle w:val="PreformattedText"/>
        <w:bidi w:val="0"/>
        <w:spacing w:before="0" w:after="0"/>
        <w:jc w:val="left"/>
        <w:rPr/>
      </w:pPr>
      <w:r>
        <w:rPr/>
        <w:t xml:space="preserve"> </w:t>
      </w:r>
      <w:r>
        <w:rPr/>
        <w:t>C1416 C1678 ) C1416_=_C1727( C1416 C1727 ) C1416_=_C1776( C1416 C1776 ) C1416_=_C1834( C1416 C1834 ) C1416_=_C1863( C1416 C1863 ) C1416_=_C1881( C1416 C1881 ) \nC1416_=_C1899( C1416 C1899 ) C1416_=_C1937( C1416 C1937 ) C1416_=_C1951( C1416 C1951 ) C1416_=_C1985( C1416 C1985 ) C1416_=_C1986( C1416 C1986 ) C1417_=_C1418( C1417 C1418 ) \nC1417_=_C1419( C1417 C1419 ) C1417_=_C1420( C1417 C1420 ) C1417_=_C1445( C1417 C1445 ) C1417_=_C1481( C1417 C1481 ) C1417_=_C1522( C1417 C1522 ) C1417_=_C1579( C1417 C1579 ) \nC1417_=_C1679( C1417 C1679 ) C1417_=_C1752( C1417 C1752 ) C1417_=_C1795( C1417 C1795 ) C1417_=_C1817( C1417 C1817 ) C1417_=_C1900( C1417 C1900 ) C1417_=_C1919( C1417 C1919 ) \nC1417_=_C1966( C1417 C1966 ) C1417_=_C1987( C1417 C1987 ) C1417_=_C1988( C1417 C1988 ) C1418_=_C1419( C1418 C1419 ) C1418_=_C1420( C1418 C1420 ) C1418_=_C1446( C1418 C1446 ) \nC1418_=_C1482( C1418 C1482 ) C1418_=_C1523( C1418 C1523 ) C1418_=_C1580( C1418 C1580 ) C1418_=_C1680( C1418 C1680 ) C1418_=_C1753( C1418 C1753 ) C1418_=_C1796( C1418 C1796 ) \nC1418_=_C1851( C1418 C1851 ) C1418_=_C1901( C1418 C1901 ) C1418_=_C1920( C1418 C1920 ) C1418_=_C1967( C1418 C1967 ) C1418_=_C1989( C1418 C1989 ) C1418_=_C1990( C1418 C1990 ) \nC1419_=_C1420( C1419 C1420 ) C1419_=_C1447( C1419 C1447 ) C1419_=_C1553( C1419 C1553 ) C1419_=_C1636( C1419 C1636 ) C1419_=_C1681( C1419 C1681 ) C1419_=_C1707( C1419 C1707 ) \nC1419_=_C1730( C1419 C1730 ) C1419_=_C1836( C1419 C1836 ) C1419_=_C1866( C1419 C1866 ) C1419_=_C1884( C1419 C1884 ) C1419_=_C1902( C1419 C1902 ) C1419_=_C1940( C1419 C1940 ) \nC1419_=_C1954( C1419 C1954 ) C1419_=_C1968( C1419 C1968 ) C1419_=_C1991( C1419 C1991 ) C1419_=_C1992( C1419 C1992 ) C1420_=_C1448( C1420 C1448 ) C1420_=_C1484( C1420 C1484 ) \nC1420_=_C1525( C1420 C1525 ) C1420_=_C1582( C1420 C1582 ) C1420_=_C1659( C1420 C1659 ) C1420_=_C1682( C1420 C1682 ) C1420_=_C1903( C1420 C1903 ) C1420_=_C1922( C1420 C1922 ) \nC1420_=_C1993( C1420 C1993 ) C1420_=_C1994( C1420 C1994 ) C1426_=_C1427( C1426 C1427 ) C1426_=_C1428( C1426 C1428 ) C1426_=_C1431( C1426 C1431 ) C1426_=_C1432( C1426 C1432 ) \nC1426_=_C1433( C1426 C1433 ) C1426_=_C1434( C1426 C1434 ) C1426_=_C1435( C1426 C1435 ) C1426_=_C1436( C1426 C1436 ) C1426_=_C1437( C1426 C1437 ) C1426_=_C1439( C1426 C1439 ) \nC1426_=_C1440( C1426 C1440 ) C1426_=_C1441( C1426 C1441 ) C1426_=_C1442( C1426 C1442 ) C1426_=_C1443( C1426 C1443 ) C1426_=_C1444( C1426 C1444 ) C1426_=_C1445( C1426 C1445 ) \nC1426_=_C1446( C1426 C1446 ) C1426_=_C1447( C1426 C1447 ) C1426_=_C1448( C1426 C1448 ) C1426_=_C1456( C1426 C1456 ) C1426_=_C1458( C1426 C1458 ) C1426_=_C1459( C1426 C1459 ) \nC1426_=_C1460( C1426 C1460 ) C1426_=_C1461( C1426 C1461 ) C1426_=_C1462( C1426 C1462 ) C1426_=_C1463( C1426 C1463 ) C1426_=_C1464( C1426 C1464 ) C1426_=_C1468( C1426 C1468 ) \nC1426_=_C1470( C1426 C1470 ) C1426_=_C1471( C1426 C1471 ) C1426_=_C1472( C1426 C1472 ) C1426_=_C1474( C1426 C1474 ) C1426_=_C1475( C1426 C1475 ) C1426_=_C1476( C1426 C1476 ) \nC1426_=_C1477( C1426 C1477 ) C1426_=_C1479( C1426 C1479 ) C1426_=_C1481( C1426 C1481 ) C1426_=_C1482( C1426 C1482 ) C1426_=_C1484( C1426 C1484 ) C1426_=_C1485( C1426 C1485 ) \nC1426_=_C1486( C1426 C1486 ) C1426_=_C1487( C1426 C1487 ) C1426_=_C1488( C1426 C1488 ) C1426_=_C1489( C1426 C1489 ) C1426_=_C1490( C1426 C1490 ) C1426_=_C1491( C1426 C1491 ) \nC1426_=_C1492( C1426 C1492 ) C1426_=_C1493( C1426 C1493 ) C1426_=_C1494( C1426 C1494 ) C1426_=_C1495( C1426 C1495 ) C1426_=_C1496( C1426 C1496 ) C1427_=_C1428( C1427 C1428 ) \nC1427_=_C1431( C1427 C1431 ) C1427_=_C1432( C1427 C1432 ) C1427_=_C1433( C1427 C1433 ) C1427_=_C1434( C1427 C1434 ) C1427_=_C1435( C1427 C1435 ) C1427_=_C1436( C1427 C1436 ) \nC1427_=_C1437( C1427 C1437 ) C1427_=_C1439( C1427 C1439 ) C1427_=_C1440( C1427 C1440 ) C1427_=_C1441( C1427 C1441 ) C1427_=_C1442( C1427 C1442 ) C1427_=_C1443( C1427 C1443 ) \nC1427_=_C1444( C1427 C1444 ) C1427_=_C1445( C1427 C1445 ) C1427_=_C1446( C1427 C1446 ) C1427_=_C1447( C1427 C1447 ) C1427_=_C1448( C1427 C1448 ) C1427_=_C1497( C1427 C1497 ) \nC1427_=_C1499( C1427 C1499 ) C1427_=_C1500( C1427 C1500 ) C1427_=_C1501( C1427 C1501 ) C1427_=_C1502( C1427 C1502 ) C1427_=_C1503( C1427 C1503 ) C1427_=_C1504( C1427 C1504 ) \nC1427_=_C1505( C1427 C1505 ) C1427_=_C1509( C1427 C1509 ) C1427_=_C1511( C1427 C1511 ) C1427_=_C1512( C1427 C1512 ) C1427_=_C1513( C1427 C1513 ) C1427_=_C1515( C1427 C1515 ) \nC1427_=_C1516( C1427 C1516 ) C1427_=_C1517( C1427 C1517 ) C1427_=_C1518( C1427 C1518 ) C1427_=_C1520( C1427 C1520 ) C1427_=_C1522( C1427 C1522 ) C1427_=_C1523( C1427 C1523 ) \nC1427_=_C1525( C1427 C1525 ) C1427_=_C1526( C1427 C1526 ) C1427_=_C1527( C1427 C1527 ) C1427_=_C1528( C1427 C1528 ) C1427_=_C1529( C1427 C1529 ) C1427_=_C1530( C1427 C1530 ) \nC1427_=_C1531( C1427 C1531 ) C1427_=_C1532( C1427 C1532 ) C1427_=_C1533( C1427 C1533 ) C1427_=_C1534( C1427 C1534 ) C1427_=_C1535( C1427 C1535 ) C1427_=_C1536( C1427 C1536 ) \nC1427_=_C1537( C1427 C1537 ) C1428_=_C1431( C1428 C1431 ) C1428_=_C1432( C1428 C1432 ) C1428_=_C1433( C1428 C1433 ) C1428_=_C1434( C1428 C1434 ) C1428_=_C1435( C1428 C1435 ) \nC1428_=_C1436( C1428 C1436 ) C1428_=_C1437( C1428 C1437 ) C1428_=_C1439( C1428 C1439 ) C1428_=_C1440( C1428 C1440 ) C1428_=_C1441( C1428 C1441 ) C1428_=_C1442( C1428 C1442 ) \nC1428_=_C1443( C1428 C1443 ) C1428_=_C1444( C1428 C1444 ) C1428_=_C1445( C1428 C1445 ) C1428_=_C1446( C1428 C1446 ) C1428_=_C1447( C1428 C1447 ) C1428_=_C1448( C1428 C1448 ) \nC1428_=_C1460( C1428 C1460 ) C1428_=_C1501( C1428 C1501 ) C1428_=_C1563( C1428 C1563 ) C1428_=_C1592( C1428 C1592 ) C1428_=_C1620( C1428 C1620 ) C1428_=_C1621( C1428 C1621 ) \nC1428_=_C1622( C1428 C1622 ) C1428_=_C1623( C1428 C1623 ) C1428_=_C1625( C1428 C1625 ) C1428_=_C1628( C1428 C1628 ) C1428_=_C1629( C1428 C1629 ) C1428_=_C1631( C1428 C1631 ) \nC1428_=_C1633( C1428 C1633 ) C1428_=_C1636( C1428 C1636 ) C1428_=_C1638( C1428 C1638 ) C1428_=_C1639( C1428 C1639 ) C1428_=_C1640( C1428 C1640 ) C1428_=_C1642( C1428 C1642 ) \nC1428_=_C1643( C1428 C1643 ) C1428_=_C1644( C1428 C1644 ) C1428_=_C1645( C1428 C1645 ) C1428_=_C1646( C1428 C1646 ) C1428_=_C1647( C1428 C1647 ) C1428_=_C1648( C1428 C1648 ) \nC1428_=_C1649( C1428 C1649 ) C1428_=_C1650( C1428 C1650 ) C1428_=_C1651( C1428 C1651 ) C1431_=_C1432( C1431 C1432 ) C1431_=_C1433( C1431 C1433 ) C1431_=_C1434( C1431 C1434 ) \nC1431_=_C1435( C1431 C1435 ) C1431_=_C1436( C1431 C1436 ) C1431_=_C1437( C1431 C1437 ) C1431_=_C1439( C1431 C1439 ) C1431_=_C1440( C1431 C1440 ) C1431_=_C1441( C1431 C1441 ) \nC1431_=_C1442( C1431 C1442 ) C1431_=_C1443( C1431 C1443 ) C1431_=_C1444( C1431 C1444 ) C1431_=_C1445( C1431 C1445 ) C1431_=_C1446( C1431 C1446 ) C1431_=_C1447( C1431 C1447 ) \nC1431_=_C1448( C1431 C1448 ) C1431_=_C1464( C1431 C1464 ) C1431_=_C1505( C1431 C1505 ) C1431_=_C1565( C1431 C1565 ) C1431_=_C1715( C1431 C1715 ) C1431_=_C1716( C1431 C1716 ) \nC1431_=_C1718( C1431 C1718 ) C1431_=_C1721( C1431 C1721 ) C1431_=_C1722( C1431 C1722 ) C1431_=_C1725( C1431 C1725 ) C1431_=_C1727( C1431 C1727 ) C1431_=_C1730( C1431 C1730 ) \nC1431_=_C1736( C1431 C1736 ) C1431_=_C1737( C1431 C1737 ) C1431_=_C1738( C1431 C1738 ) C1431_=_C1739( C1431 C1739 ) C1431_=_C1740( C1431 C1740 ) C1431_=_C1741( C1431 C1741 ) \nC1431_=_C1742( C1431 C1742 ) C1431_=_C1743( C1431 C1743 ) C1432_=_C1433( C1432 C1433 ) C1432_=_C1434( C1432 C1434 ) C1432_=_C1435( C1432 C1435 ) C1432_=_C1436( C1432 C1436 ) \nC1432_=_C1437( C1432 C1437 ) C1432_=_C1439( C1432 C1439 ) C1432_=_C1440( C1432 C1440 ) C1432_=_C1441( C1432 C1441 ) C1432_=_C1442( C1432 C1442 ) C1432_=_C1443( C1432 C1443 ) \nC1432_=_C1444( C1432 C1444 ) C1432_=_C1445( C1432 C1445 ) C1432_=_C1446( C1432 C1446 ) C1432_=_C1447( C1432 C1447 ) C1432_=_C1448( C1432 C1448 ) C1432_=_C1543( C1432 C1543 ) \nC1432_=_C1621( C1432 C1621 ) C1432_=_C1666( C1432 C1666 ) C1432_=_C1746( C1432 C1746 ) C1432_=_C1748( C1432 C1748 ) C1432_=_C1750( C1432 C1750 ) C1432_=_C1751( C1432 C1751 ) \nC1432_=_C1752( C1432 C1752 ) C1432_=_C1753( C1432 C1753 ) C1432_=_C1755( C1432 C1755 ) C1432_=_C1756( C1432 C1756 ) C1432_=_C1757( C1432 C1757 ) C1432_=_C1758( C1432 C1758 ) \nC1432_=_C1759( C1432 C1759 ) C1432_=_C1760( C1432 C1760 ) C1432_=_C1761( C1432 C1761 ) C1432_=_C1762( C1432 C1762 ) C1432_=_C1763( C1432 C1763 ) C1432_=_C1764( C1432 C1764 ) \nC1432_=_C1765( C1432 C1765 ) C1433_=_C1434( C1433 C1434 ) C1433_=_C1435( C1433 C1435 ) C1433_=_C1436( C1433 C1436 ) C1433_=_C1437( C1433 C1437 ) C1433_=_C1439( C1433 C1439 ) \nC1433_=_C1440( C1433 C1440 ) C1433_=_C1441( C1433 C1441 ) C1433_=_C1442( C1433 C1442 ) C1433_=_C1443( C1433 C1443 ) C1433_=_C1444( C1433 C1444 ) C1433_=_C1445( C1433 C1445 ) \nC1433_=_C1446( C1433 C1446 ) C1433_=_C1447( C1433 C1447 ) C1433_=_C1448( C1433 C1448 ) C1433_=_C1567( C1433 C1567 ) C1433_=_C1766( C1433 C1766 ) C1433_=_C1767( C1433 C1767 ) \nC1433_=_C1769( C1433 C1769 ) C1433_=_C1774( C1433 C1774 ) C1433_=_C1776( C1433 C1776 ) C1433_=_C1779( C1433 C1779 ) C1433_=_C1780( C1433 C1780 ) C1433_=_C1781( C1433 C1781 ) \nC1433_=_C1782( C1433 C1782 ) C1433_=_C1783( C1433 C1783 ) C1433_=_C1784( C1433 C1784 ) C1433_=_C1785( C1433 C1785 ) C1434_=_C1435( C1434 C1435 ) C1434_=_C1436( C1434 C1436 ) \nC1434_=_C1437( C1434 C1437 ) C1434_=_C1439( C1434 C1439 ) C1434_=_C1440( C1434 C1440 ) C1434_=_C1441( C1434 C1441 ) C1434_=_C1442( C1434 C1442 ) C1434_=_C1443( C1434 C1443 ) \nC1434_=_C1444( C1434 C1444 ) C1434_=_C1445( C1434 C1445 ) C1434_=_C1446( C1434 C1446 ) C1434_=_C1447( C1434 C1447 ) C1434_=_C1448( C1434 C1448 ) C1434_=_C1622( C1434 C1622 ) \nC1434_=_C1667( C1434 C1667 ) C1434_=_C1715( C1434 C1715 ) C1434_=_C1766( C1434 C1766 ) C1434_=_C1787( C1434 C1787 ) C1434_=_C1789( C1434 C1789 ) C1434_=_C1790( C1434 C1790 ) \nC1434_=_C1792( C1434 C1792 ) C1434_=_C1793( C1434 C1793 ) C1434_=_C1794( C1434 C1794 ) C1434_=_C1795( C1434 C1795 ) C1434_=_C1796( C1434 C1796 ) C1434_=_C1797( C1434 C1797 ) \nC1434_=_C1798( C1434 C1798 ) C1434_=_C1799( C1434 C1799 ) C1434_=_C1800(</w:t>
      </w:r>
    </w:p>
    <w:p>
      <w:pPr>
        <w:pStyle w:val="PreformattedText"/>
        <w:bidi w:val="0"/>
        <w:spacing w:before="0" w:after="0"/>
        <w:jc w:val="left"/>
        <w:rPr/>
      </w:pPr>
      <w:r>
        <w:rPr/>
        <w:t xml:space="preserve"> </w:t>
      </w:r>
      <w:r>
        <w:rPr/>
        <w:t>C1434 C1800 ) C1434_=_C1801( C1434 C1801 ) C1434_=_C1802( C1434 C1802 ) C1434_=_C1803( C1434 C1803 ) \nC1434_=_C1804( C1434 C1804 ) C1434_=_C1805( C1434 C1805 ) C1435_=_C1436( C1435 C1436 ) C1435_=_C1437( C1435 C1437 ) C1435_=_C1439( C1435 C1439 ) C1435_=_C1440( C1435 C1440 ) \nC1435_=_C1441( C1435 C1441 ) C1435_=_C1442( C1435 C1442 ) C1435_=_C1443( C1435 C1443 ) C1435_=_C1444( C1435 C1444 ) C1435_=_C1445( C1435 C1445 ) C1435_=_C1446( C1435 C1446 ) \nC1435_=_C1447( C1435 C1447 ) C1435_=_C1448( C1435 C1448 ) C1435_=_C1468( C1435 C1468 ) C1435_=_C1509( C1435 C1509 ) C1435_=_C1569( C1435 C1569 ) C1435_=_C1669( C1435 C1669 ) \nC1435_=_C1746( C1435 C1746 ) C1435_=_C1787( C1435 C1787 ) C1435_=_C1806( C1435 C1806 ) C1435_=_C1828( C1435 C1828 ) C1435_=_C1829( C1435 C1829 ) C1435_=_C1832( C1435 C1832 ) \nC1435_=_C1833( C1435 C1833 ) C1435_=_C1834( C1435 C1834 ) C1435_=_C1836( C1435 C1836 ) C1435_=_C1837( C1435 C1837 ) C1435_=_C1838( C1435 C1838 ) C1435_=_C1839( C1435 C1839 ) \nC1435_=_C1840( C1435 C1840 ) C1435_=_C1841( C1435 C1841 ) C1436_=_C1437( C1436 C1437 ) C1436_=_C1439( C1436 C1439 ) C1436_=_C1440( C1436 C1440 ) C1436_=_C1441( C1436 C1441 ) \nC1436_=_C1442( C1436 C1442 ) C1436_=_C1443( C1436 C1443 ) C1436_=_C1444( C1436 C1444 ) C1436_=_C1445( C1436 C1445 ) C1436_=_C1446( C1436 C1446 ) C1436_=_C1447( C1436 C1447 ) \nC1436_=_C1448( C1436 C1448 ) C1436_=_C1625( C1436 C1625 ) C1436_=_C1670( C1436 C1670 ) C1436_=_C1700( C1436 C1700 ) C1436_=_C1718( C1436 C1718 ) C1436_=_C1769( C1436 C1769 ) \nC1436_=_C1842( C1436 C1842 ) C1436_=_C1843( C1436 C1843 ) C1436_=_C1844( C1436 C1844 ) C1436_=_C1846( C1436 C1846 ) C1436_=_C1847( C1436 C1847 ) C1436_=_C1848( C1436 C1848 ) \nC1436_=_C1851( C1436 C1851 ) C1436_=_C1853( C1436 C1853 ) C1436_=_C1854( C1436 C1854 ) C1436_=_C1855( C1436 C1855 ) C1436_=_C1856( C1436 C1856 ) C1436_=_C1857( C1436 C1857 ) \nC1437_=_C1439( C1437 C1439 ) C1437_=_C1440( C1437 C1440 ) C1437_=_C1441( C1437 C1441 ) C1437_=_C1442( C1437 C1442 ) C1437_=_C1443( C1437 C1443 ) C1437_=_C1444( C1437 C1444 ) \nC1437_=_C1445( C1437 C1445 ) C1437_=_C1446( C1437 C1446 ) C1437_=_C1447( C1437 C1447 ) C1437_=_C1448( C1437 C1448 ) C1437_=_C1471( C1437 C1471 ) C1437_=_C1512( C1437 C1512 ) \nC1437_=_C1571( C1437 C1571 ) C1437_=_C1593( C1437 C1593 ) C1437_=_C1653( C1437 C1653 ) C1437_=_C1672( C1437 C1672 ) C1437_=_C1790( C1437 C1790 ) C1437_=_C1808( C1437 C1808 ) \nC1437_=_C1843( C1437 C1843 ) C1437_=_C1873( C1437 C1873 ) C1437_=_C1874( C1437 C1874 ) C1437_=_C1877( C1437 C1877 ) C1437_=_C1879( C1437 C1879 ) C1437_=_C1881( C1437 C1881 ) \nC1437_=_C1884( C1437 C1884 ) C1437_=_C1889( C1437 C1889 ) C1437_=_C1890( C1437 C1890 ) C1437_=_C1891( C1437 C1891 ) C1437_=_C1892( C1437 C1892 ) C1437_=_C1893( C1437 C1893 ) \nC1437_=_C1894( C1437 C1894 ) C1439_=_C1440( C1439 C1440 ) C1439_=_C1441( C1439 C1441 ) C1439_=_C1442( C1439 C1442 ) C1439_=_C1443( C1439 C1443 ) C1439_=_C1444( C1439 C1444 ) \nC1439_=_C1445( C1439 C1445 ) C1439_=_C1446( C1439 C1446 ) C1439_=_C1447( C1439 C1447 ) C1439_=_C1448( C1439 C1448 ) C1439_=_C1547( C1439 C1547 ) C1439_=_C1595( C1439 C1595 ) \nC1439_=_C1609( C1439 C1609 ) C1439_=_C1629( C1439 C1629 ) C1439_=_C1655( C1439 C1655 ) C1439_=_C1674( C1439 C1674 ) C1439_=_C1703( C1439 C1703 ) C1439_=_C1722( C1439 C1722 ) \nC1439_=_C1829( C1439 C1829 ) C1439_=_C1859( C1439 C1859 ) C1439_=_C1874( C1439 C1874 ) C1439_=_C1895( C1439 C1895 ) C1439_=_C1912( C1439 C1912 ) C1439_=_C1913( C1439 C1913 ) \nC1439_=_C1914( C1439 C1914 ) C1439_=_C1915( C1439 C1915 ) C1439_=_C1917( C1439 C1917 ) C1439_=_C1919( C1439 C1919 ) C1439_=_C1920( C1439 C1920 ) C1439_=_C1922( C1439 C1922 ) \nC1439_=_C1923( C1439 C1923 ) C1439_=_C1924( C1439 C1924 ) C1439_=_C1925( C1439 C1925 ) C1439_=_C1926( C1439 C1926 ) C1439_=_C1927( C1439 C1927 ) C1439_=_C1928( C1439 C1928 ) \nC1439_=_C1929( C1439 C1929 ) C1439_=_C1930( C1439 C1930 ) C1439_=_C1931( C1439 C1931 ) C1439_=_C1932( C1439 C1932 ) C1439_=_C1933( C1439 C1933 ) C1440_=_C1441( C1440 C1441 ) \nC1440_=_C1442( C1440 C1442 ) C1440_=_C1443( C1440 C1443 ) C1440_=_C1444( C1440 C1444 ) C1440_=_C1445( C1440 C1445 ) C1440_=_C1446( C1440 C1446 ) C1440_=_C1447( C1440 C1447 ) \nC1440_=_C1448( C1440 C1448 ) C1440_=_C1475( C1440 C1475 ) C1440_=_C1516( C1440 C1516 ) C1440_=_C1656( C1440 C1656 ) C1440_=_C1675( C1440 C1675 ) C1440_=_C1750( C1440 C1750 ) \nC1440_=_C1811( C1440 C1811 ) C1440_=_C1847( C1440 C1847 ) C1440_=_C1913( C1440 C1913 ) C1440_=_C1949( C1440 C1949 ) C1440_=_C1951( C1440 C1951 ) C1440_=_C1954( C1440 C1954 ) \nC1440_=_C1956( C1440 C1956 ) C1440_=_C1957( C1440 C1957 ) C1440_=_C1958( C1440 C1958 ) C1440_=_C1960( C1440 C1960 ) C1440_=_C1961( C1440 C1961 ) C1440_=_C1962( C1440 C1962 ) \nC1440_=_C1963( C1440 C1963 ) C1441_=_C1442( C1441 C1442 ) C1441_=_C1443( C1441 C1443 ) C1441_=_C1444( C1441 C1444 ) C1441_=_C1445( C1441 C1445 ) C1441_=_C1446( C1441 C1446 ) \nC1441_=_C1447( C1441 C1447 ) C1441_=_C1448( C1441 C1448 ) C1441_=_C1477( C1441 C1477 ) C1441_=_C1518( C1441 C1518 ) C1441_=_C1575( C1441 C1575 ) C1441_=_C1597( C1441 C1597 ) \nC1441_=_C1793( C1441 C1793 ) C1441_=_C1813( C1441 C1813 ) C1441_=_C1896( C1441 C1896 ) C1441_=_C1915( C1441 C1915 ) C1441_=_C1964( C1441 C1964 ) C1441_=_C1979( C1441 C1979 ) \nC1441_=_C1980( C1441 C1980 ) C1442_=_C1443( C1442 C1443 ) C1442_=_C1444( C1442 C1444 ) C1442_=_C1445( C1442 C1445 ) C1442_=_C1446( C1442 C1446 ) C1442_=_C1447( C1442 C1447 ) \nC1442_=_C1448( C1442 C1448 ) C1442_=_C1550( C1442 C1550 ) C1442_=_C1598( C1442 C1598 ) C1442_=_C1612( C1442 C1612 ) C1442_=_C1633( C1442 C1633 ) C1442_=_C1725( C1442 C1725 ) \nC1442_=_C1774( C1442 C1774 ) C1442_=_C1833( C1442 C1833 ) C1442_=_C1861( C1442 C1861 ) C1442_=_C1879( C1442 C1879 ) C1442_=_C1897( C1442 C1897 ) C1442_=_C1935( C1442 C1935 ) \nC1442_=_C1949( C1442 C1949 ) C1442_=_C1965( C1442 C1965 ) C1442_=_C1981( C1442 C1981 ) C1442_=_C1982( C1442 C1982 ) C1443_=_C1444( C1443 C1444 ) C1443_=_C1445( C1443 C1445 ) \nC1443_=_C1446( C1443 C1446 ) C1443_=_C1447( C1443 C1447 ) C1443_=_C1448( C1443 C1448 ) C1443_=_C1479( C1443 C1479 ) C1443_=_C1520( C1443 C1520 ) C1443_=_C1577( C1443 C1577 ) \nC1443_=_C1657( C1443 C1657 ) C1443_=_C1677( C1443 C1677 ) C1443_=_C1794( C1443 C1794 ) C1443_=_C1815( C1443 C1815 ) C1443_=_C1898( C1443 C1898 ) C1443_=_C1917( C1443 C1917 ) \nC1443_=_C1983( C1443 C1983 ) C1443_=_C1984( C1443 C1984 ) C1444_=_C1445( C1444 C1445 ) C1444_=_C1446( C1444 C1446 ) C1444_=_C1447( C1444 C1447 ) C1444_=_C1448( C1444 C1448 ) \nC1444_=_C1658( C1444 C1658 ) C1444_=_C1678( C1444 C1678 ) C1444_=_C1727( C1444 C1727 ) C1444_=_C1776( C1444 C1776 ) C1444_=_C1834( C1444 C1834 ) C1444_=_C1863( C1444 C1863 ) \nC1444_=_C1881( C1444 C1881 ) C1444_=_C1899( C1444 C1899 ) C1444_=_C1937( C1444 C1937 ) C1444_=_C1951( C1444 C1951 ) C1444_=_C1985( C1444 C1985 ) C1444_=_C1986( C1444 C1986 ) \nC1445_=_C1446( C1445 C1446 ) C1445_=_C1447( C1445 C1447 ) C1445_=_C1448( C1445 C1448 ) C1445_=_C1481( C1445 C1481 ) C1445_=_C1522( C1445 C1522 ) C1445_=_C1579( C1445 C1579 ) \nC1445_=_C1679( C1445 C1679 ) C1445_=_C1752( C1445 C1752 ) C1445_=_C1795( C1445 C1795 ) C1445_=_C1817( C1445 C1817 ) C1445_=_C1900( C1445 C1900 ) C1445_=_C1919( C1445 C1919 ) \nC1445_=_C1966( C1445 C1966 ) C1445_=_C1987( C1445 C1987 ) C1445_=_C1988( C1445 C1988 ) C1446_=_C1447( C1446 C1447 ) C1446_=_C1448( C1446 C1448 ) C1446_=_C1482( C1446 C1482 ) \nC1446_=_C1523( C1446 C1523 ) C1446_=_C1580( C1446 C1580 ) C1446_=_C1680( C1446 C1680 ) C1446_=_C1753( C1446 C1753 ) C1446_=_C1796( C1446 C1796 ) C1446_=_C1851( C1446 C1851 ) \nC1446_=_C1901( C1446 C1901 ) C1446_=_C1920( C1446 C1920 ) C1446_=_C1967( C1446 C1967 ) C1446_=_C1989( C1446 C1989 ) C1446_=_C1990( C1446 C1990 ) C1447_=_C1448( C1447 C1448 ) \nC1447_=_C1553( C1447 C1553 ) C1447_=_C1636( C1447 C1636 ) C1447_=_C1681( C1447 C1681 ) C1447_=_C1707( C1447 C1707 ) C1447_=_C1730( C1447 C1730 ) C1447_=_C1836( C1447 C1836 ) \nC1447_=_C1866( C1447 C1866 ) C1447_=_C1884( C1447 C1884 ) C1447_=_C1902( C1447 C1902 ) C1447_=_C1940( C1447 C1940 ) C1447_=_C1954( C1447 C1954 ) C1447_=_C1968( C1447 C1968 ) \nC1447_=_C1991( C1447 C1991 ) C1447_=_C1992( C1447 C1992 ) C1448_=_C1484( C1448 C1484 ) C1448_=_C1525( C1448 C1525 ) C1448_=_C1582( C1448 C1582 ) C1448_=_C1659( C1448 C1659 ) \nC1448_=_C1682( C1448 C1682 ) C1448_=_C1903( C1448 C1903 ) C1448_=_C1922( C1448 C1922 ) C1448_=_C1993( C1448 C1993 ) C1448_=_C1994( C1448 C1994 ) C1456_=_C1458( C1456 C1458 ) \nC1456_=_C1459( C1456 C1459 ) C1456_=_C1460( C1456 C1460 ) C1456_=_C1461( C1456 C1461 ) C1456_=_C1462( C1456 C1462 ) C1456_=_C1463( C1456 C1463 ) C1456_=_C1464( C1456 C1464 ) \nC1456_=_C1468( C1456 C1468 ) C1456_=_C1470( C1456 C1470 ) C1456_=_C1471( C1456 C1471 ) C1456_=_C1472( C1456 C1472 ) C1456_=_C1474( C1456 C1474 ) C1456_=_C1475( C1456 C1475 ) \nC1456_=_C1476( C1456 C1476 ) C1456_=_C1477( C1456 C1477 ) C1456_=_C1479( C1456 C1479 ) C1456_=_C1481( C1456 C1481 ) C1456_=_C1482( C1456 C1482 ) C1456_=_C1484( C1456 C1484 ) \nC1456_=_C1485( C1456 C1485 ) C1456_=_C1486( C1456 C1486 ) C1456_=_C1487( C1456 C1487 ) C1456_=_C1488( C1456 C1488 ) C1456_=_C1489( C1456 C1489 ) C1456_=_C1490( C1456 C1490 ) \nC1456_=_C1491( C1456 C1491 ) C1456_=_C1492( C1456 C1492 ) C1456_=_C1493( C1456 C1493 ) C1456_=_C1494( C1456 C1494 ) C1456_=_C1495( C1456 C1495 ) C1456_=_C1496( C1456 C1496 ) \nC1456_=_C1497( C1456 C1497 ) C1456_=_C1538( C1456 C1538 ) C1456_=_C1539( C1456 C1539 ) C1456_=_C1542( C1456 C1542 ) C1456_=_C1543( C1456 C1543 ) C1456_=_C1544( C1456 C1544 ) \nC1456_=_C1546( C1456 C1546 ) C1456_=_C1547( C1456 C1547 ) C1456_=_C1548( C1456 C1548 ) C1456_=_C1550( C1456 C1550 ) C1456_=_C1553( C1456 C1553 ) C1456_=_C1555( C1456 C1555 ) \nC1456_=_C1556( C1456 C1556 ) C1456_=_C1558( C1456 C1558 ) C1456_=_C1559( C1456 C1559 ) C1456_=_C1560( C1456 C1560 ) C1458_=_C1459( C1458 C1459 ) C1458_=_C1460( C1458 C1460 ) \nC1458_=_C1461( C1458 C1461 ) C1458_=_C1462( C1458 C1462 ) C1458_=_C1463( C1458 C1463 ) C1458_=_C1464( C1458 C1464 ) C1458_=_C1468(</w:t>
      </w:r>
    </w:p>
    <w:p>
      <w:pPr>
        <w:pStyle w:val="PreformattedText"/>
        <w:bidi w:val="0"/>
        <w:spacing w:before="0" w:after="0"/>
        <w:jc w:val="left"/>
        <w:rPr/>
      </w:pPr>
      <w:r>
        <w:rPr/>
        <w:t xml:space="preserve"> </w:t>
      </w:r>
      <w:r>
        <w:rPr/>
        <w:t>C1458 C1468 ) C1458_=_C1470( C1458 C1470 ) \nC1458_=_C1471( C1458 C1471 ) C1458_=_C1472( C1458 C1472 ) C1458_=_C1474( C1458 C1474 ) C1458_=_C1475( C1458 C1475 ) C1458_=_C1476( C1458 C1476 ) C1458_=_C1477( C1458 C1477 ) \nC1458_=_C1479( C1458 C1479 ) C1458_=_C1481( C1458 C1481 ) C1458_=_C1482( C1458 C1482 ) C1458_=_C1484( C1458 C1484 ) C1458_=_C1485( C1458 C1485 ) C1458_=_C1486( C1458 C1486 ) \nC1458_=_C1487( C1458 C1487 ) C1458_=_C1488( C1458 C1488 ) C1458_=_C1489( C1458 C1489 ) C1458_=_C1490( C1458 C1490 ) C1458_=_C1491( C1458 C1491 ) C1458_=_C1492( C1458 C1492 ) \nC1458_=_C1493( C1458 C1493 ) C1458_=_C1494( C1458 C1494 ) C1458_=_C1495( C1458 C1495 ) C1458_=_C1496( C1458 C1496 ) C1458_=_C1499( C1458 C1499 ) C1458_=_C1539( C1458 C1539 ) \nC1458_=_C1561( C1458 C1561 ) C1458_=_C1591( C1458 C1591 ) C1458_=_C1592( C1458 C1592 ) C1458_=_C1593( C1458 C1593 ) C1458_=_C1595( C1458 C1595 ) C1458_=_C1597( C1458 C1597 ) \nC1458_=_C1598( C1458 C1598 ) C1458_=_C1599( C1458 C1599 ) C1458_=_C1601( C1458 C1601 ) C1459_=_C1460( C1459 C1460 ) C1459_=_C1461( C1459 C1461 ) C1459_=_C1462( C1459 C1462 ) \nC1459_=_C1463( C1459 C1463 ) C1459_=_C1464( C1459 C1464 ) C1459_=_C1468( C1459 C1468 ) C1459_=_C1470( C1459 C1470 ) C1459_=_C1471( C1459 C1471 ) C1459_=_C1472( C1459 C1472 ) \nC1459_=_C1474( C1459 C1474 ) C1459_=_C1475( C1459 C1475 ) C1459_=_C1476( C1459 C1476 ) C1459_=_C1477( C1459 C1477 ) C1459_=_C1479( C1459 C1479 ) C1459_=_C1481( C1459 C1481 ) \nC1459_=_C1482( C1459 C1482 ) C1459_=_C1484( C1459 C1484 ) C1459_=_C1485( C1459 C1485 ) C1459_=_C1486( C1459 C1486 ) C1459_=_C1487( C1459 C1487 ) C1459_=_C1488( C1459 C1488 ) \nC1459_=_C1489( C1459 C1489 ) C1459_=_C1490( C1459 C1490 ) C1459_=_C1491( C1459 C1491 ) C1459_=_C1492( C1459 C1492 ) C1459_=_C1493( C1459 C1493 ) C1459_=_C1494( C1459 C1494 ) \nC1459_=_C1495( C1459 C1495 ) C1459_=_C1496( C1459 C1496 ) C1459_=_C1500( C1459 C1500 ) C1459_=_C1562( C1459 C1562 ) C1459_=_C1591( C1459 C1591 ) C1459_=_C1608( C1459 C1608 ) \nC1459_=_C1609( C1459 C1609 ) C1459_=_C1610( C1459 C1610 ) C1459_=_C1612( C1459 C1612 ) C1459_=_C1614( C1459 C1614 ) C1459_=_C1616( C1459 C1616 ) C1459_=_C1617( C1459 C1617 ) \nC1459_=_C1618( C1459 C1618 ) C1459_=_C1619( C1459 C1619 ) C1460_=_C1461( C1460 C1461 ) C1460_=_C1462( C1460 C1462 ) C1460_=_C1463( C1460 C1463 ) C1460_=_C1464( C1460 C1464 ) \nC1460_=_C1468( C1460 C1468 ) C1460_=_C1470( C1460 C1470 ) C1460_=_C1471( C1460 C1471 ) C1460_=_C1472( C1460 C1472 ) C1460_=_C1474( C1460 C1474 ) C1460_=_C1475( C1460 C1475 ) \nC1460_=_C1476( C1460 C1476 ) C1460_=_C1477( C1460 C1477 ) C1460_=_C1479( C1460 C1479 ) C1460_=_C1481( C1460 C1481 ) C1460_=_C1482( C1460 C1482 ) C1460_=_C1484( C1460 C1484 ) \nC1460_=_C1485( C1460 C1485 ) C1460_=_C1486( C1460 C1486 ) C1460_=_C1487( C1460 C1487 ) C1460_=_C1488( C1460 C1488 ) C1460_=_C1489( C1460 C1489 ) C1460_=_C1490( C1460 C1490 ) \nC1460_=_C1491( C1460 C1491 ) C1460_=_C1492( C1460 C1492 ) C1460_=_C1493( C1460 C1493 ) C1460_=_C1494( C1460 C1494 ) C1460_=_C1495( C1460 C1495 ) C1460_=_C1496( C1460 C1496 ) \nC1460_=_C1501( C1460 C1501 ) C1460_=_C1563( C1460 C1563 ) C1460_=_C1592( C1460 C1592 ) C1460_=_C1620( C1460 C1620 ) C1460_=_C1621( C1460 C1621 ) C1460_=_C1622( C1460 C1622 ) \nC1460_=_C1623( C1460 C1623 ) C1460_=_C1625( C1460 C1625 ) C1460_=_C1628( C1460 C1628 ) C1460_=_C1629( C1460 C1629 ) C1460_=_C1631( C1460 C1631 ) C1460_=_C1633( C1460 C1633 ) \nC1460_=_C1636( C1460 C1636 ) C1460_=_C1638( C1460 C1638 ) C1460_=_C1639( C1460 C1639 ) C1460_=_C1640( C1460 C1640 ) C1460_=_C1642( C1460 C1642 ) C1460_=_C1643( C1460 C1643 ) \nC1460_=_C1644( C1460 C1644 ) C1460_=_C1645( C1460 C1645 ) C1460_=_C1646( C1460 C1646 ) C1460_=_C1647( C1460 C1647 ) C1460_=_C1648( C1460 C1648 ) C1460_=_C1649( C1460 C1649 ) \nC1460_=_C1650( C1460 C1650 ) C1460_=_C1651( C1460 C1651 ) C1461_=_C1462( C1461 C1462 ) C1461_=_C1463( C1461 C1463 ) C1461_=_C1464( C1461 C1464 ) C1461_=_C1468( C1461 C1468 ) \nC1461_=_C1470( C1461 C1470 ) C1461_=_C1471( C1461 C1471 ) C1461_=_C1472( C1461 C1472 ) C1461_=_C1474( C1461 C1474 ) C1461_=_C1475( C1461 C1475 ) C1461_=_C1476( C1461 C1476 ) \nC1461_=_C1477( C1461 C1477 ) C1461_=_C1479( C1461 C1479 ) C1461_=_C1481( C1461 C1481 ) C1461_=_C1482( C1461 C1482 ) C1461_=_C1484( C1461 C1484 ) C1461_=_C1485( C1461 C1485 ) \nC1461_=_C1486( C1461 C1486 ) C1461_=_C1487( C1461 C1487 ) C1461_=_C1488( C1461 C1488 ) C1461_=_C1489( C1461 C1489 ) C1461_=_C1490( C1461 C1490 ) C1461_=_C1491( C1461 C1491 ) \nC1461_=_C1492( C1461 C1492 ) C1461_=_C1493( C1461 C1493 ) C1461_=_C1494( C1461 C1494 ) C1461_=_C1495( C1461 C1495 ) C1461_=_C1496( C1461 C1496 ) C1461_=_C1502( C1461 C1502 ) \nC1461_=_C1653( C1461 C1653 ) C1461_=_C1655( C1461 C1655 ) C1461_=_C1656( C1461 C1656 ) C1461_=_C1657( C1461 C1657 ) C1461_=_C1658( C1461 C1658 ) C1461_=_C1659( C1461 C1659 ) \nC1462_=_C1463( C1462 C1463 ) C1462_=_C1464( C1462 C1464 ) C1462_=_C1468( C1462 C1468 ) C1462_=_C1470( C1462 C1470 ) C1462_=_C1471( C1462 C1471 ) C1462_=_C1472( C1462 C1472 ) \nC1462_=_C1474( C1462 C1474 ) C1462_=_C1475( C1462 C1475 ) C1462_=_C1476( C1462 C1476 ) C1462_=_C1477( C1462 C1477 ) C1462_=_C1479( C1462 C1479 ) C1462_=_C1481( C1462 C1481 ) \nC1462_=_C1482( C1462 C1482 ) C1462_=_C1484( C1462 C1484 ) C1462_=_C1485( C1462 C1485 ) C1462_=_C1486( C1462 C1486 ) C1462_=_C1487( C1462 C1487 ) C1462_=_C1488( C1462 C1488 ) \nC1462_=_C1489( C1462 C1489 ) C1462_=_C1490( C1462 C1490 ) C1462_=_C1491( C1462 C1491 ) C1462_=_C1492( C1462 C1492 ) C1462_=_C1493( C1462 C1493 ) C1462_=_C1494( C1462 C1494 ) \nC1462_=_C1495( C1462 C1495 ) C1462_=_C1496( C1462 C1496 ) C1462_=_C1503( C1462 C1503 ) C1462_=_C1542( C1462 C1542 ) C1462_=_C1564( C1462 C1564 ) C1462_=_C1620( C1462 C1620 ) \nC1462_=_C1666( C1462 C1666 ) C1462_=_C1667( C1462 C1667 ) C1462_=_C1668( C1462 C1668 ) C1462_=_C1669( C1462 C1669 ) C1462_=_C1670( C1462 C1670 ) C1462_=_C1671( C1462 C1671 ) \nC1462_=_C1672( C1462 C1672 ) C1462_=_C1674( C1462 C1674 ) C1462_=_C1675( C1462 C1675 ) C1462_=_C1677( C1462 C1677 ) C1462_=_C1678( C1462 C1678 ) C1462_=_C1679( C1462 C1679 ) \nC1462_=_C1680( C1462 C1680 ) C1462_=_C1681( C1462 C1681 ) C1462_=_C1682( C1462 C1682 ) C1462_=_C1686( C1462 C1686 ) C1463_=_C1464( C1463 C1464 ) C1463_=_C1468( C1463 C1468 ) \nC1463_=_C1470( C1463 C1470 ) C1463_=_C1471( C1463 C1471 ) C1463_=_C1472( C1463 C1472 ) C1463_=_C1474( C1463 C1474 ) C1463_=_C1475( C1463 C1475 ) C1463_=_C1476( C1463 C1476 ) \nC1463_=_C1477( C1463 C1477 ) C1463_=_C1479( C1463 C1479 ) C1463_=_C1481( C1463 C1481 ) C1463_=_C1482( C1463 C1482 ) C1463_=_C1484( C1463 C1484 ) C1463_=_C1485( C1463 C1485 ) \nC1463_=_C1486( C1463 C1486 ) C1463_=_C1487( C1463 C1487 ) C1463_=_C1488( C1463 C1488 ) C1463_=_C1489( C1463 C1489 ) C1463_=_C1490( C1463 C1490 ) C1463_=_C1491( C1463 C1491 ) \nC1463_=_C1492( C1463 C1492 ) C1463_=_C1493( C1463 C1493 ) C1463_=_C1494( C1463 C1494 ) C1463_=_C1495( C1463 C1495 ) C1463_=_C1496( C1463 C1496 ) C1463_=_C1504( C1463 C1504 ) \nC1463_=_C1700( C1463 C1700 ) C1463_=_C1703( C1463 C1703 ) C1463_=_C1707( C1463 C1707 ) C1463_=_C1711( C1463 C1711 ) C1463_=_C1712( C1463 C1712 ) C1463_=_C1713( C1463 C1713 ) \nC1464_=_C1468( C1464 C1468 ) C1464_=_C1470( C1464 C1470 ) C1464_=_C1471( C1464 C1471 ) C1464_=_C1472( C1464 C1472 ) C1464_=_C1474( C1464 C1474 ) C1464_=_C1475( C1464 C1475 ) \nC1464_=_C1476( C1464 C1476 ) C1464_=_C1477( C1464 C1477 ) C1464_=_C1479( C1464 C1479 ) C1464_=_C1481( C1464 C1481 ) C1464_=_C1482( C1464 C1482 ) C1464_=_C1484( C1464 C1484 ) \nC1464_=_C1485( C1464 C1485 ) C1464_=_C1486( C1464 C1486 ) C1464_=_C1487( C1464 C1487 ) C1464_=_C1488( C1464 C1488 ) C1464_=_C1489( C1464 C1489 ) C1464_=_C1490( C1464 C1490 ) \nC1464_=_C1491( C1464 C1491 ) C1464_=_C1492( C1464 C1492 ) C1464_=_C1493( C1464 C1493 ) C1464_=_C1494( C1464 C1494 ) C1464_=_C1495( C1464 C1495 ) C1464_=_C1496( C1464 C1496 ) \nC1464_=_C1505( C1464 C1505 ) C1464_=_C1565( C1464 C1565 ) C1464_=_C1715( C1464 C1715 ) C1464_=_C1716( C1464 C1716 ) C1464_=_C1718( C1464 C1718 ) C1464_=_C1721( C1464 C1721 ) \nC1464_=_C1722( C1464 C1722 ) C1464_=_C1725( C1464 C1725 ) C1464_=_C1727( C1464 C1727 ) C1464_=_C1730( C1464 C1730 ) C1464_=_C1736( C1464 C1736 ) C1464_=_C1737( C1464 C1737 ) \nC1464_=_C1738( C1464 C1738 ) C1464_=_C1739( C1464 C1739 ) C1464_=_C1740( C1464 C1740 ) C1464_=_C1741( C1464 C1741 ) C1464_=_C1742( C1464 C1742 ) C1464_=_C1743( C1464 C1743 ) \nC1468_=_C1470( C1468 C1470 ) C1468_=_C1471( C1468 C1471 ) C1468_=_C1472( C1468 C1472 ) C1468_=_C1474( C1468 C1474 ) C1468_=_C1475( C1468 C1475 ) C1468_=_C1476( C1468 C1476 ) \nC1468_=_C1477( C1468 C1477 ) C1468_=_C1479( C1468 C1479 ) C1468_=_C1481( C1468 C1481 ) C1468_=_C1482( C1468 C1482 ) C1468_=_C1484( C1468 C1484 ) C1468_=_C1485( C1468 C1485 ) \nC1468_=_C1486( C1468 C1486 ) C1468_=_C1487( C1468 C1487 ) C1468_=_C1488( C1468 C1488 ) C1468_=_C1489( C1468 C1489 ) C1468_=_C1490( C1468 C1490 ) C1468_=_C1491( C1468 C1491 ) \nC1468_=_C1492( C1468 C1492 ) C1468_=_C1493( C1468 C1493 ) C1468_=_C1494( C1468 C1494 ) C1468_=_C1495( C1468 C1495 ) C1468_=_C1496( C1468 C1496 ) C1468_=_C1509( C1468 C1509 ) \nC1468_=_C1569( C1468 C1569 ) C1468_=_C1669( C1468 C1669 ) C1468_=_C1746( C1468 C1746 ) C1468_=_C1787( C1468 C1787 ) C1468_=_C1806( C1468 C1806 ) C1468_=_C1828( C1468 C1828 ) \nC1468_=_C1829( C1468 C1829 ) C1468_=_C1832( C1468 C1832 ) C1468_=_C1833( C1468 C1833 ) C1468_=_C1834( C1468 C1834 ) C1468_=_C1836( C1468 C1836 ) C1468_=_C1837( C1468 C1837 ) \nC1468_=_C1838( C1468 C1838 ) C1468_=_C1839( C1468 C1839 ) C1468_=_C1840( C1468 C1840 ) C1468_=_C1841( C1468 C1841 ) C1470_=_C1471( C1470 C1471 ) C1470_=_C1472( C1470 C1472 ) \nC1470_=_C1474( C1470 C1474 ) C1470_=_C1475( C1470 C1475 ) C1470_=_C1476( C1470 C1476 ) C1470_=_C1477( C1470 C1477 ) C1470_=_C1479( C1470 C1479 ) C1470_=_C1481( C1470 C1481 ) \nC1470_=_C1482( C1470 C1482 ) C1470_=_C1484( C1470 C1484 ) C1470_=_C1485( C1470 C1485 ) C1470_=_C1486( C1470 C1486 ) C1470_=_C1487( C1470 C1487 ) C1470_=_C1488( C1470 C1488 ) \nC1470_=_C1489(</w:t>
      </w:r>
    </w:p>
    <w:p>
      <w:pPr>
        <w:pStyle w:val="PreformattedText"/>
        <w:bidi w:val="0"/>
        <w:spacing w:before="0" w:after="0"/>
        <w:jc w:val="left"/>
        <w:rPr/>
      </w:pPr>
      <w:r>
        <w:rPr/>
        <w:t xml:space="preserve"> </w:t>
      </w:r>
      <w:r>
        <w:rPr/>
        <w:t>C1470 C1489 ) C1470_=_C1490( C1470 C1490 ) C1470_=_C1491( C1470 C1491 ) C1470_=_C1492( C1470 C1492 ) C1470_=_C1493( C1470 C1493 ) C1470_=_C1494( C1470 C1494 ) \nC1470_=_C1495( C1470 C1495 ) C1470_=_C1496( C1470 C1496 ) C1470_=_C1511( C1470 C1511 ) C1470_=_C1671( C1470 C1671 ) C1470_=_C1789( C1470 C1789 ) C1470_=_C1842( C1470 C1842 ) \nC1470_=_C1859( C1470 C1859 ) C1470_=_C1861( C1470 C1861 ) C1470_=_C1863( C1470 C1863 ) C1470_=_C1866( C1470 C1866 ) C1470_=_C1872( C1470 C1872 ) C1471_=_C1472( C1471 C1472 ) \nC1471_=_C1474( C1471 C1474 ) C1471_=_C1475( C1471 C1475 ) C1471_=_C1476( C1471 C1476 ) C1471_=_C1477( C1471 C1477 ) C1471_=_C1479( C1471 C1479 ) C1471_=_C1481( C1471 C1481 ) \nC1471_=_C1482( C1471 C1482 ) C1471_=_C1484( C1471 C1484 ) C1471_=_C1485( C1471 C1485 ) C1471_=_C1486( C1471 C1486 ) C1471_=_C1487( C1471 C1487 ) C1471_=_C1488( C1471 C1488 ) \nC1471_=_C1489( C1471 C1489 ) C1471_=_C1490( C1471 C1490 ) C1471_=_C1491( C1471 C1491 ) C1471_=_C1492( C1471 C1492 ) C1471_=_C1493( C1471 C1493 ) C1471_=_C1494( C1471 C1494 ) \nC1471_=_C1495( C1471 C1495 ) C1471_=_C1496( C1471 C1496 ) C1471_=_C1512( C1471 C1512 ) C1471_=_C1571( C1471 C1571 ) C1471_=_C1593( C1471 C1593 ) C1471_=_C1653( C1471 C1653 ) \nC1471_=_C1672( C1471 C1672 ) C1471_=_C1790( C1471 C1790 ) C1471_=_C1808( C1471 C1808 ) C1471_=_C1843( C1471 C1843 ) C1471_=_C1873( C1471 C1873 ) C1471_=_C1874( C1471 C1874 ) \nC1471_=_C1877( C1471 C1877 ) C1471_=_C1879( C1471 C1879 ) C1471_=_C1881( C1471 C1881 ) C1471_=_C1884( C1471 C1884 ) C1471_=_C1889( C1471 C1889 ) C1471_=_C1890( C1471 C1890 ) \nC1471_=_C1891( C1471 C1891 ) C1471_=_C1892( C1471 C1892 ) C1471_=_C1893( C1471 C1893 ) C1471_=_C1894( C1471 C1894 ) C1472_=_C1474( C1472 C1474 ) C1472_=_C1475( C1472 C1475 ) \nC1472_=_C1476( C1472 C1476 ) C1472_=_C1477( C1472 C1477 ) C1472_=_C1479( C1472 C1479 ) C1472_=_C1481( C1472 C1481 ) C1472_=_C1482( C1472 C1482 ) C1472_=_C1484( C1472 C1484 ) \nC1472_=_C1485( C1472 C1485 ) C1472_=_C1486( C1472 C1486 ) C1472_=_C1487( C1472 C1487 ) C1472_=_C1488( C1472 C1488 ) C1472_=_C1489( C1472 C1489 ) C1472_=_C1490( C1472 C1490 ) \nC1472_=_C1491( C1472 C1491 ) C1472_=_C1492( C1472 C1492 ) C1472_=_C1493( C1472 C1493 ) C1472_=_C1494( C1472 C1494 ) C1472_=_C1495( C1472 C1495 ) C1472_=_C1496( C1472 C1496 ) \nC1472_=_C1513( C1472 C1513 ) C1472_=_C1546( C1472 C1546 ) C1472_=_C1572( C1472 C1572 ) C1472_=_C1608( C1472 C1608 ) C1472_=_C1628( C1472 C1628 ) C1472_=_C1721( C1472 C1721 ) \nC1472_=_C1748( C1472 C1748 ) C1472_=_C1809( C1472 C1809 ) C1472_=_C1828( C1472 C1828 ) C1472_=_C1844( C1472 C1844 ) C1472_=_C1873( C1472 C1873 ) C1472_=_C1895( C1472 C1895 ) \nC1472_=_C1896( C1472 C1896 ) C1472_=_C1897( C1472 C1897 ) C1472_=_C1898( C1472 C1898 ) C1472_=_C1899( C1472 C1899 ) C1472_=_C1900( C1472 C1900 ) C1472_=_C1901( C1472 C1901 ) \nC1472_=_C1902( C1472 C1902 ) C1472_=_C1903( C1472 C1903 ) C1472_=_C1904( C1472 C1904 ) C1472_=_C1908( C1472 C1908 ) C1474_=_C1475( C1474 C1475 ) C1474_=_C1476( C1474 C1476 ) \nC1474_=_C1477( C1474 C1477 ) C1474_=_C1479( C1474 C1479 ) C1474_=_C1481( C1474 C1481 ) C1474_=_C1482( C1474 C1482 ) C1474_=_C1484( C1474 C1484 ) C1474_=_C1485( C1474 C1485 ) \nC1474_=_C1486( C1474 C1486 ) C1474_=_C1487( C1474 C1487 ) C1474_=_C1488( C1474 C1488 ) C1474_=_C1489( C1474 C1489 ) C1474_=_C1490( C1474 C1490 ) C1474_=_C1491( C1474 C1491 ) \nC1474_=_C1492( C1474 C1492 ) C1474_=_C1493( C1474 C1493 ) C1474_=_C1494( C1474 C1494 ) C1474_=_C1495( C1474 C1495 ) C1474_=_C1496( C1474 C1496 ) C1474_=_C1515( C1474 C1515 ) \nC1474_=_C1792( C1474 C1792 ) C1474_=_C1846( C1474 C1846 ) C1474_=_C1912( C1474 C1912 ) C1474_=_C1935( C1474 C1935 ) C1474_=_C1937( C1474 C1937 ) C1474_=_C1940( C1474 C1940 ) \nC1474_=_C1946( C1474 C1946 ) C1474_=_C1947( C1474 C1947 ) C1475_=_C1476( C1475 C1476 ) C1475_=_C1477( C1475 C1477 ) C1475_=_C1479( C1475 C1479 ) C1475_=_C1481( C1475 C1481 ) \nC1475_=_C1482( C1475 C1482 ) C1475_=_C1484( C1475 C1484 ) C1475_=_C1485( C1475 C1485 ) C1475_=_C1486( C1475 C1486 ) C1475_=_C1487( C1475 C1487 ) C1475_=_C1488( C1475 C1488 ) \nC1475_=_C1489( C1475 C1489 ) C1475_=_C1490( C1475 C1490 ) C1475_=_C1491( C1475 C1491 ) C1475_=_C1492( C1475 C1492 ) C1475_=_C1493( C1475 C1493 ) C1475_=_C1494( C1475 C1494 ) \nC1475_=_C1495( C1475 C1495 ) C1475_=_C1496( C1475 C1496 ) C1475_=_C1516( C1475 C1516 ) C1475_=_C1656( C1475 C1656 ) C1475_=_C1675( C1475 C1675 ) C1475_=_C1750( C1475 C1750 ) \nC1475_=_C1811( C1475 C1811 ) C1475_=_C1847( C1475 C1847 ) C1475_=_C1913( C1475 C1913 ) C1475_=_C1949( C1475 C1949 ) C1475_=_C1951( C1475 C1951 ) C1475_=_C1954( C1475 C1954 ) \nC1475_=_C1956( C1475 C1956 ) C1475_=_C1957( C1475 C1957 ) C1475_=_C1958( C1475 C1958 ) C1475_=_C1960( C1475 C1960 ) C1475_=_C1961( C1475 C1961 ) C1475_=_C1962( C1475 C1962 ) \nC1475_=_C1963( C1475 C1963 ) C1476_=_C1477( C1476 C1477 ) C1476_=_C1479( C1476 C1479 ) C1476_=_C1481( C1476 C1481 ) C1476_=_C1482( C1476 C1482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6_=_C1496( C1476 C1496 ) \nC1476_=_C1517( C1476 C1517 ) C1476_=_C1548( C1476 C1548 ) C1476_=_C1574( C1476 C1574 ) C1476_=_C1610( C1476 C1610 ) C1476_=_C1631( C1476 C1631 ) C1476_=_C1751( C1476 C1751 ) \nC1476_=_C1812( C1476 C1812 ) C1476_=_C1832( C1476 C1832 ) C1476_=_C1848( C1476 C1848 ) C1476_=_C1877( C1476 C1877 ) C1476_=_C1914( C1476 C1914 ) C1476_=_C1964( C1476 C1964 ) \nC1476_=_C1965( C1476 C1965 ) C1476_=_C1966( C1476 C1966 ) C1476_=_C1967( C1476 C1967 ) C1476_=_C1968( C1476 C1968 ) C1476_=_C1969( C1476 C1969 ) C1476_=_C1973( C1476 C1973 ) \nC1477_=_C1479( C1477 C1479 ) C1477_=_C1481( C1477 C1481 ) C1477_=_C1482( C1477 C1482 ) C1477_=_C1484( C1477 C1484 ) C1477_=_C1485( C1477 C1485 ) C1477_=_C1486( C1477 C1486 ) \nC1477_=_C1487( C1477 C1487 ) C1477_=_C1488( C1477 C1488 ) C1477_=_C1489( C1477 C1489 ) C1477_=_C1490( C1477 C1490 ) C1477_=_C1491( C1477 C1491 ) C1477_=_C1492( C1477 C1492 ) \nC1477_=_C1493( C1477 C1493 ) C1477_=_C1494( C1477 C1494 ) C1477_=_C1495( C1477 C1495 ) C1477_=_C1496( C1477 C1496 ) C1477_=_C1518( C1477 C1518 ) C1477_=_C1575( C1477 C1575 ) \nC1477_=_C1597( C1477 C1597 ) C1477_=_C1793( C1477 C1793 ) C1477_=_C1813( C1477 C1813 ) C1477_=_C1896( C1477 C1896 ) C1477_=_C1915( C1477 C1915 ) C1477_=_C1964( C1477 C1964 ) \nC1477_=_C1979( C1477 C1979 ) C1477_=_C1980( C1477 C1980 ) C1479_=_C1481( C1479 C1481 ) C1479_=_C1482( C1479 C1482 ) C1479_=_C1484( C1479 C1484 ) C1479_=_C1485( C1479 C1485 ) \nC1479_=_C1486( C1479 C1486 ) C1479_=_C1487( C1479 C1487 ) C1479_=_C1488( C1479 C1488 ) C1479_=_C1489( C1479 C1489 ) C1479_=_C1490( C1479 C1490 ) C1479_=_C1491( C1479 C1491 ) \nC1479_=_C1492( C1479 C1492 ) C1479_=_C1493( C1479 C1493 ) C1479_=_C1494( C1479 C1494 ) C1479_=_C1495( C1479 C1495 ) C1479_=_C1496( C1479 C1496 ) C1479_=_C1520( C1479 C1520 ) \nC1479_=_C1577( C1479 C1577 ) C1479_=_C1657( C1479 C1657 ) C1479_=_C1677( C1479 C1677 ) C1479_=_C1794( C1479 C1794 ) C1479_=_C1815( C1479 C1815 ) C1479_=_C1898( C1479 C1898 ) \nC1479_=_C1917( C1479 C1917 ) C1479_=_C1983( C1479 C1983 ) C1479_=_C1984( C1479 C1984 ) C1481_=_C1482( C1481 C1482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522( C1481 C1522 ) \nC1481_=_C1579( C1481 C1579 ) C1481_=_C1679( C1481 C1679 ) C1481_=_C1752( C1481 C1752 ) C1481_=_C1795( C1481 C1795 ) C1481_=_C1817( C1481 C1817 ) C1481_=_C1900( C1481 C1900 ) \nC1481_=_C1919( C1481 C1919 ) C1481_=_C1966( C1481 C1966 ) C1481_=_C1987( C1481 C1987 ) C1481_=_C1988( C1481 C1988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523( C1482 C1523 ) \nC1482_=_C1580( C1482 C1580 ) C1482_=_C1680( C1482 C1680 ) C1482_=_C1753( C1482 C1753 ) C1482_=_C1796( C1482 C1796 ) C1482_=_C1851( C1482 C1851 ) C1482_=_C1901( C1482 C1901 ) \nC1482_=_C1920( C1482 C1920 ) C1482_=_C1967( C1482 C1967 ) C1482_=_C1989( C1482 C1989 ) C1482_=_C1990( C1482 C1990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525( C1484 C1525 ) C1484_=_C1582( C1484 C1582 ) \nC1484_=_C1659( C1484 C1659 ) C1484_=_C1682( C1484 C1682 ) C1484_=_C1903( C1484 C1903 ) C1484_=_C1922( C1484 C1922 ) C1484_=_C1993( C1484 C1993 ) C1484_=_C1994( C1484 C1994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526( C1485 C1526 ) \nC1485_=_C1583( C1485 C1583 ) C1485_=_C1599( C1485 C1599 ) C1485_=_C1904( C1485 C1904 ) C1485_=_C1923( C1485 C1923 ) C1485_=_C1969( C1485 C1969 ) C1485_=_C1995( C1485 C1995 ) \nC1485_=_C1996( C1485 C1996 ) C1486_=_C1487( C1486 C1487 ) C1486_=_C1488(</w:t>
      </w:r>
    </w:p>
    <w:p>
      <w:pPr>
        <w:pStyle w:val="PreformattedText"/>
        <w:bidi w:val="0"/>
        <w:spacing w:before="0" w:after="0"/>
        <w:jc w:val="left"/>
        <w:rPr/>
      </w:pPr>
      <w:r>
        <w:rPr/>
        <w:t xml:space="preserve"> </w:t>
      </w:r>
      <w:r>
        <w:rPr/>
        <w:t>C1486 C1488 ) C1486_=_C1489( C1486 C1489 ) C1486_=_C1490( C1486 C1490 ) C1486_=_C1491( C1486 C1491 ) \nC1486_=_C1492( C1486 C1492 ) C1486_=_C1493( C1486 C1493 ) C1486_=_C1494( C1486 C1494 ) C1486_=_C1495( C1486 C1495 ) C1486_=_C1496( C1486 C1496 ) C1486_=_C1527( C1486 C1527 ) \nC1486_=_C1555( C1486 C1555 ) C1486_=_C1584( C1486 C1584 ) C1486_=_C1638( C1486 C1638 ) C1486_=_C1755( C1486 C1755 ) C1486_=_C1797( C1486 C1797 ) C1486_=_C1924( C1486 C1924 ) \nC1486_=_C1956( C1486 C1956 ) C1487_=_C1488( C1487 C1488 ) C1487_=_C1489( C1487 C1489 ) C1487_=_C1490( C1487 C1490 ) C1487_=_C1491( C1487 C1491 ) C1487_=_C1492( C1487 C1492 ) \nC1487_=_C1493( C1487 C1493 ) C1487_=_C1494( C1487 C1494 ) C1487_=_C1495( C1487 C1495 ) C1487_=_C1496( C1487 C1496 ) C1487_=_C1528( C1487 C1528 ) C1487_=_C1556( C1487 C1556 ) \nC1487_=_C1585( C1487 C1585 ) C1487_=_C1614( C1487 C1614 ) C1487_=_C1639( C1487 C1639 ) C1487_=_C1756( C1487 C1756 ) C1487_=_C1798( C1487 C1798 ) C1487_=_C1925( C1487 C1925 ) \nC1487_=_C1957( C1487 C1957 ) C1488_=_C1489( C1488 C1489 ) C1488_=_C1490( C1488 C1490 ) C1488_=_C1491( C1488 C1491 ) C1488_=_C1492( C1488 C1492 ) C1488_=_C1493( C1488 C1493 ) \nC1488_=_C1494( C1488 C1494 ) C1488_=_C1495( C1488 C1495 ) C1488_=_C1496( C1488 C1496 ) C1488_=_C1529( C1488 C1529 ) C1488_=_C1586( C1488 C1586 ) C1488_=_C1640( C1488 C1640 ) \nC1488_=_C1757( C1488 C1757 ) C1488_=_C1799( C1488 C1799 ) C1488_=_C1926( C1488 C1926 ) C1488_=_C1958( C1488 C1958 ) C1489_=_C1490( C1489 C1490 ) C1489_=_C1491( C1489 C1491 ) \nC1489_=_C1492( C1489 C1492 ) C1489_=_C1493( C1489 C1493 ) C1489_=_C1494( C1489 C1494 ) C1489_=_C1495( C1489 C1495 ) C1489_=_C1496( C1489 C1496 ) C1489_=_C1530( C1489 C1530 ) \nC1489_=_C1587( C1489 C1587 ) C1489_=_C1601( C1489 C1601 ) C1489_=_C1686( C1489 C1686 ) C1489_=_C1758( C1489 C1758 ) C1489_=_C1800( C1489 C1800 ) C1489_=_C1908( C1489 C1908 ) \nC1489_=_C1927( C1489 C1927 ) C1489_=_C1973( C1489 C1973 ) C1489_=_C2003( C1489 C2003 ) C1489_=_C2004( C1489 C2004 ) C1490_=_C1491( C1490 C1491 ) C1490_=_C1492( C1490 C1492 ) \nC1490_=_C1493( C1490 C1493 ) C1490_=_C1494( C1490 C1494 ) C1490_=_C1495( C1490 C1495 ) C1490_=_C1496( C1490 C1496 ) C1490_=_C1531( C1490 C1531 ) C1490_=_C1642( C1490 C1642 ) \nC1490_=_C1960( C1490 C1960 ) C1491_=_C1492( C1491 C1492 ) C1491_=_C1493( C1491 C1493 ) C1491_=_C1494( C1491 C1494 ) C1491_=_C1495( C1491 C1495 ) C1491_=_C1496( C1491 C1496 ) \nC1491_=_C1532( C1491 C1532 ) C1491_=_C1928( C1491 C1928 ) C1491_=_C1987( C1491 C1987 ) C1491_=_C1989( C1491 C1989 ) C1491_=_C1991( C1491 C1991 ) C1492_=_C1493( C1492 C1493 ) \nC1492_=_C1494( C1492 C1494 ) C1492_=_C1495( C1492 C1495 ) C1492_=_C1496( C1492 C1496 ) C1492_=_C1533( C1492 C1533 ) C1492_=_C1644( C1492 C1644 ) C1492_=_C1761( C1492 C1761 ) \nC1492_=_C1822( C1492 C1822 ) C1492_=_C1929( C1492 C1929 ) C1492_=_C1990( C1492 C1990 ) C1492_=_C2003( C1492 C2003 ) C1493_=_C1494( C1493 C1494 ) C1493_=_C1495( C1493 C1495 ) \nC1493_=_C1496( C1493 C1496 ) C1493_=_C1534( C1493 C1534 ) C1493_=_C1645( C1493 C1645 ) C1493_=_C1762( C1493 C1762 ) C1493_=_C1840( C1493 C1840 ) C1493_=_C1856( C1493 C1856 ) \nC1493_=_C1930( C1493 C1930 ) C1493_=_C1988( C1493 C1988 ) C1494_=_C1495( C1494 C1495 ) C1494_=_C1496( C1494 C1496 ) C1494_=_C1535( C1494 C1535 ) C1494_=_C1648( C1494 C1648 ) \nC1494_=_C1931( C1494 C1931 ) C1494_=_C2004( C1494 C2004 ) C1495_=_C1496( C1495 C1496 ) C1495_=_C1536( C1495 C1536 ) C1495_=_C1932( C1495 C1932 ) C1496_=_C1537( C1496 C1537 ) \nC1496_=_C1650( C1496 C1650 ) C1496_=_C1765( C1496 C1765 ) C1496_=_C1805( C1496 C1805 ) C1496_=_C1933( C1496 C1933 ) C1496_=_C1992( C1496 C1992 ) C1497_=_C1499( C1497 C1499 ) \nC1497_=_C1500( C1497 C1500 ) C1497_=_C1501( C1497 C1501 ) C1497_=_C1502( C1497 C1502 ) C1497_=_C1503( C1497 C1503 ) C1497_=_C1504( C1497 C1504 ) C1497_=_C1505( C1497 C1505 ) \nC1497_=_C1509( C1497 C1509 ) C1497_=_C1511( C1497 C1511 ) C1497_=_C1512( C1497 C1512 ) C1497_=_C1513( C1497 C1513 ) C1497_=_C1515( C1497 C1515 ) C1497_=_C1516( C1497 C1516 ) \nC1497_=_C1517( C1497 C1517 ) C1497_=_C1518( C1497 C1518 ) C1497_=_C1520( C1497 C1520 ) C1497_=_C1522( C1497 C1522 ) C1497_=_C1523( C1497 C1523 ) C1497_=_C1525( C1497 C1525 ) \nC1497_=_C1526( C1497 C1526 ) C1497_=_C1527( C1497 C1527 ) C1497_=_C1528( C1497 C1528 ) C1497_=_C1529( C1497 C1529 ) C1497_=_C1530( C1497 C1530 ) C1497_=_C1531( C1497 C1531 ) \nC1497_=_C1532( C1497 C1532 ) C1497_=_C1533( C1497 C1533 ) C1497_=_C1534( C1497 C1534 ) C1497_=_C1535( C1497 C1535 ) C1497_=_C1536( C1497 C1536 ) C1497_=_C1537( C1497 C1537 ) \nC1497_=_C1538( C1497 C1538 ) C1497_=_C1539( C1497 C1539 ) C1497_=_C1542( C1497 C1542 ) C1497_=_C1543( C1497 C1543 ) C1497_=_C1544( C1497 C1544 ) C1497_=_C1546( C1497 C1546 ) \nC1497_=_C1547( C1497 C1547 ) C1497_=_C1548( C1497 C1548 ) C1497_=_C1550( C1497 C1550 ) C1497_=_C1553( C1497 C1553 ) C1497_=_C1555( C1497 C1555 ) C1497_=_C1556( C1497 C1556 ) \nC1497_=_C1558( C1497 C1558 ) C1497_=_C1559( C1497 C1559 ) C1497_=_C1560( C1497 C1560 ) C1499_=_C1500( C1499 C1500 ) C1499_=_C1501( C1499 C1501 ) C1499_=_C1502( C1499 C1502 ) \nC1499_=_C1503( C1499 C1503 ) C1499_=_C1504( C1499 C1504 ) C1499_=_C1505( C1499 C1505 ) C1499_=_C1509( C1499 C1509 ) C1499_=_C1511( C1499 C1511 ) C1499_=_C1512( C1499 C1512 ) \nC1499_=_C1513( C1499 C1513 ) C1499_=_C1515( C1499 C1515 ) C1499_=_C1516( C1499 C1516 ) C1499_=_C1517( C1499 C1517 ) C1499_=_C1518( C1499 C1518 ) C1499_=_C1520( C1499 C1520 ) \nC1499_=_C1522( C1499 C1522 ) C1499_=_C1523( C1499 C1523 ) C1499_=_C1525( C1499 C1525 ) C1499_=_C1526( C1499 C1526 ) C1499_=_C1527( C1499 C1527 ) C1499_=_C1528( C1499 C1528 ) \nC1499_=_C1529( C1499 C1529 ) C1499_=_C1530( C1499 C1530 ) C1499_=_C1531( C1499 C1531 ) C1499_=_C1532( C1499 C1532 ) C1499_=_C1533( C1499 C1533 ) C1499_=_C1534( C1499 C1534 ) \nC1499_=_C1535( C1499 C1535 ) C1499_=_C1536( C1499 C1536 ) C1499_=_C1537( C1499 C1537 ) C1499_=_C1539( C1499 C1539 ) C1499_=_C1561( C1499 C1561 ) C1499_=_C1591( C1499 C1591 ) \nC1499_=_C1592( C1499 C1592 ) C1499_=_C1593( C1499 C1593 ) C1499_=_C1595( C1499 C1595 ) C1499_=_C1597( C1499 C1597 ) C1499_=_C1598( C1499 C1598 ) C1499_=_C1599( C1499 C1599 ) \nC1499_=_C1601( C1499 C1601 ) C1500_=_C1501( C1500 C1501 ) C1500_=_C1502( C1500 C1502 ) C1500_=_C1503( C1500 C1503 ) C1500_=_C1504( C1500 C1504 ) C1500_=_C1505( C1500 C1505 ) \nC1500_=_C1509( C1500 C1509 ) C1500_=_C1511( C1500 C1511 ) C1500_=_C1512( C1500 C1512 ) C1500_=_C1513( C1500 C1513 ) C1500_=_C1515( C1500 C1515 ) C1500_=_C1516( C1500 C1516 ) \nC1500_=_C1517( C1500 C1517 ) C1500_=_C1518( C1500 C1518 ) C1500_=_C1520( C1500 C1520 ) C1500_=_C1522( C1500 C1522 ) C1500_=_C1523( C1500 C1523 ) C1500_=_C1525( C1500 C1525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37( C1500 C1537 ) \nC1500_=_C1562( C1500 C1562 ) C1500_=_C1591( C1500 C1591 ) C1500_=_C1608( C1500 C1608 ) C1500_=_C1609( C1500 C1609 ) C1500_=_C1610( C1500 C1610 ) C1500_=_C1612( C1500 C1612 ) \nC1500_=_C1614( C1500 C1614 ) C1500_=_C1616( C1500 C1616 ) C1500_=_C1617( C1500 C1617 ) C1500_=_C1618( C1500 C1618 ) C1500_=_C1619( C1500 C1619 ) C1501_=_C1502( C1501 C1502 ) \nC1501_=_C1503( C1501 C1503 ) C1501_=_C1504( C1501 C1504 ) C1501_=_C1505( C1501 C1505 ) C1501_=_C1509( C1501 C1509 ) C1501_=_C1511( C1501 C1511 ) C1501_=_C1512( C1501 C1512 ) \nC1501_=_C1513( C1501 C1513 ) C1501_=_C1515( C1501 C1515 ) C1501_=_C1516( C1501 C1516 ) C1501_=_C1517( C1501 C1517 ) C1501_=_C1518( C1501 C1518 ) C1501_=_C1520( C1501 C1520 ) \nC1501_=_C1522( C1501 C1522 ) C1501_=_C1523( C1501 C1523 ) C1501_=_C1525( C1501 C1525 ) C1501_=_C1526( C1501 C1526 ) C1501_=_C1527( C1501 C1527 ) C1501_=_C1528( C1501 C1528 ) \nC1501_=_C1529( C1501 C1529 ) C1501_=_C1530( C1501 C1530 ) C1501_=_C1531( C1501 C1531 ) C1501_=_C1532( C1501 C1532 ) C1501_=_C1533( C1501 C1533 ) C1501_=_C1534( C1501 C1534 ) \nC1501_=_C1535( C1501 C1535 ) C1501_=_C1536( C1501 C1536 ) C1501_=_C1537( C1501 C1537 ) C1501_=_C1563( C1501 C1563 ) C1501_=_C1592( C1501 C1592 ) C1501_=_C1620( C1501 C1620 ) \nC1501_=_C1621( C1501 C1621 ) C1501_=_C1622( C1501 C1622 ) C1501_=_C1623( C1501 C1623 ) C1501_=_C1625( C1501 C1625 ) C1501_=_C1628( C1501 C1628 ) C1501_=_C1629( C1501 C1629 ) \nC1501_=_C1631( C1501 C1631 ) C1501_=_C1633( C1501 C1633 ) C1501_=_C1636( C1501 C1636 ) C1501_=_C1638( C1501 C1638 ) C1501_=_C1639( C1501 C1639 ) C1501_=_C1640( C1501 C1640 ) \nC1501_=_C1642( C1501 C1642 ) C1501_=_C1643( C1501 C1643 ) C1501_=_C1644( C1501 C1644 ) C1501_=_C1645( C1501 C1645 ) C1501_=_C1646( C1501 C1646 ) C1501_=_C1647( C1501 C1647 ) \nC1501_=_C1648( C1501 C1648 ) C1501_=_C1649( C1501 C1649 ) C1501_=_C1650( C1501 C1650 ) C1501_=_C1651( C1501 C1651 ) C1502_=_C1503( C1502 C1503 ) C1502_=_C1504( C1502 C1504 ) \nC1502_=_C1505( C1502 C1505 ) C1502_=_C1509( C1502 C1509 ) C1502_=_C1511( C1502 C1511 ) C1502_=_C1512( C1502 C1512 ) C1502_=_C1513( C1502 C1513 ) C1502_=_C1515( C1502 C1515 ) \nC1502_=_C1516( C1502 C1516 ) C1502_=_C1517( C1502 C1517 ) C1502_=_C1518( C1502 C1518 ) C1502_=_C1520( C1502 C1520 ) C1502_=_C1522( C1502 C1522 ) C1502_=_C1523( C1502 C1523 ) \nC1502_=_C1525( C1502 C1525 ) C1502_=_C1526( C1502 C1526 ) C1502_=_C1527( C1502 C1527 ) C1502_=_C1528( C1502 C1528 ) C1502_=_C1529( C1502 C1529 ) C1502_=_C1530( C1502 C1530 ) \nC1502_=_C1531( C1502 C1531 ) C1502_=_C1532( C1502 C1532 ) C1502_=_C1533( C1502 C1533 ) C1502_=_C1534( C1502 C1534 ) C1502_=_C1535( C1502 C1535 ) C1502_=_C1536( C1502 C1536 ) \nC1502_=_C1537( C1502 C1537 ) C1502_=_C1653( C1502 C1653 ) C1502_=_C1655( C1502 C1655 ) C1502_=_C1656( C1502 C1656 ) C1502_=_C1657( C1502 C1657 ) C1502_=_C1658( C1502 C1658 ) \nC1502_=_C1659( C1502 C1659 ) C1503_=_C1504( C1503 C1504 ) C1503_=_C1505( C1503 C1505 ) C1503_=_C1509( C1503 C1509 ) C1503_=_C1511(</w:t>
      </w:r>
    </w:p>
    <w:p>
      <w:pPr>
        <w:pStyle w:val="PreformattedText"/>
        <w:bidi w:val="0"/>
        <w:spacing w:before="0" w:after="0"/>
        <w:jc w:val="left"/>
        <w:rPr/>
      </w:pPr>
      <w:r>
        <w:rPr/>
        <w:t xml:space="preserve"> </w:t>
      </w:r>
      <w:r>
        <w:rPr/>
        <w:t>C1503 C1511 ) C1503_=_C1512( C1503 C1512 ) \nC1503_=_C1513( C1503 C1513 ) C1503_=_C1515( C1503 C1515 ) C1503_=_C1516( C1503 C1516 ) C1503_=_C1517( C1503 C1517 ) C1503_=_C1518( C1503 C1518 ) C1503_=_C1520( C1503 C1520 ) \nC1503_=_C1522( C1503 C1522 ) C1503_=_C1523( C1503 C1523 ) C1503_=_C1525( C1503 C1525 ) C1503_=_C1526( C1503 C1526 ) C1503_=_C1527( C1503 C1527 ) C1503_=_C1528( C1503 C1528 ) \nC1503_=_C1529( C1503 C1529 ) C1503_=_C1530( C1503 C1530 ) C1503_=_C1531( C1503 C1531 ) C1503_=_C1532( C1503 C1532 ) C1503_=_C1533( C1503 C1533 ) C1503_=_C1534( C1503 C1534 ) \nC1503_=_C1535( C1503 C1535 ) C1503_=_C1536( C1503 C1536 ) C1503_=_C1537( C1503 C1537 ) C1503_=_C1542( C1503 C1542 ) C1503_=_C1564( C1503 C1564 ) C1503_=_C1620( C1503 C1620 ) \nC1503_=_C1666( C1503 C1666 ) C1503_=_C1667( C1503 C1667 ) C1503_=_C1668( C1503 C1668 ) C1503_=_C1669( C1503 C1669 ) C1503_=_C1670( C1503 C1670 ) C1503_=_C1671( C1503 C1671 ) \nC1503_=_C1672( C1503 C1672 ) C1503_=_C1674( C1503 C1674 ) C1503_=_C1675( C1503 C1675 ) C1503_=_C1677( C1503 C1677 ) C1503_=_C1678( C1503 C1678 ) C1503_=_C1679( C1503 C1679 ) \nC1503_=_C1680( C1503 C1680 ) C1503_=_C1681( C1503 C1681 ) C1503_=_C1682( C1503 C1682 ) C1503_=_C1686( C1503 C1686 ) C1504_=_C1505( C1504 C1505 ) C1504_=_C1509( C1504 C1509 ) \nC1504_=_C1511( C1504 C1511 ) C1504_=_C1512( C1504 C1512 ) C1504_=_C1513( C1504 C1513 ) C1504_=_C1515( C1504 C1515 ) C1504_=_C1516( C1504 C1516 ) C1504_=_C1517( C1504 C1517 ) \nC1504_=_C1518( C1504 C1518 ) C1504_=_C1520( C1504 C1520 ) C1504_=_C1522( C1504 C1522 ) C1504_=_C1523( C1504 C1523 ) C1504_=_C1525( C1504 C1525 ) C1504_=_C1526( C1504 C1526 ) \nC1504_=_C1527( C1504 C1527 ) C1504_=_C1528( C1504 C1528 ) C1504_=_C1529( C1504 C1529 ) C1504_=_C1530( C1504 C1530 ) C1504_=_C1531( C1504 C1531 ) C1504_=_C1532( C1504 C1532 ) \nC1504_=_C1533( C1504 C1533 ) C1504_=_C1534( C1504 C1534 ) C1504_=_C1535( C1504 C1535 ) C1504_=_C1536( C1504 C1536 ) C1504_=_C1537( C1504 C1537 ) C1504_=_C1700( C1504 C1700 ) \nC1504_=_C1703( C1504 C1703 ) C1504_=_C1707( C1504 C1707 ) C1504_=_C1711( C1504 C1711 ) C1504_=_C1712( C1504 C1712 ) C1504_=_C1713( C1504 C1713 ) C1505_=_C1509( C1505 C1509 ) \nC1505_=_C1511( C1505 C1511 ) C1505_=_C1512( C1505 C1512 ) C1505_=_C1513( C1505 C1513 ) C1505_=_C1515( C1505 C1515 ) C1505_=_C1516( C1505 C1516 ) C1505_=_C1517( C1505 C1517 ) \nC1505_=_C1518( C1505 C1518 ) C1505_=_C1520( C1505 C1520 ) C1505_=_C1522( C1505 C1522 ) C1505_=_C1523( C1505 C1523 ) C1505_=_C1525( C1505 C1525 ) C1505_=_C1526( C1505 C1526 ) \nC1505_=_C1527( C1505 C1527 ) C1505_=_C1528( C1505 C1528 ) C1505_=_C1529( C1505 C1529 ) C1505_=_C1530( C1505 C1530 ) C1505_=_C1531( C1505 C1531 ) C1505_=_C1532( C1505 C1532 ) \nC1505_=_C1533( C1505 C1533 ) C1505_=_C1534( C1505 C1534 ) C1505_=_C1535( C1505 C1535 ) C1505_=_C1536( C1505 C1536 ) C1505_=_C1537( C1505 C1537 ) C1505_=_C1565( C1505 C1565 ) \nC1505_=_C1715( C1505 C1715 ) C1505_=_C1716( C1505 C1716 ) C1505_=_C1718( C1505 C1718 ) C1505_=_C1721( C1505 C1721 ) C1505_=_C1722( C1505 C1722 ) C1505_=_C1725( C1505 C1725 ) \nC1505_=_C1727( C1505 C1727 ) C1505_=_C1730( C1505 C1730 ) C1505_=_C1736( C1505 C1736 ) C1505_=_C1737( C1505 C1737 ) C1505_=_C1738( C1505 C1738 ) C1505_=_C1739( C1505 C1739 ) \nC1505_=_C1740( C1505 C1740 ) C1505_=_C1741( C1505 C1741 ) C1505_=_C1742( C1505 C1742 ) C1505_=_C1743( C1505 C1743 ) C1509_=_C1511( C1509 C1511 ) C1509_=_C1512( C1509 C1512 ) \nC1509_=_C1513( C1509 C1513 ) C1509_=_C1515( C1509 C1515 ) C1509_=_C1516( C1509 C1516 ) C1509_=_C1517( C1509 C1517 ) C1509_=_C1518( C1509 C1518 ) C1509_=_C1520( C1509 C1520 ) \nC1509_=_C1522( C1509 C1522 ) C1509_=_C1523( C1509 C1523 ) C1509_=_C1525( C1509 C1525 ) C1509_=_C1526( C1509 C1526 ) C1509_=_C1527( C1509 C1527 ) C1509_=_C1528( C1509 C1528 ) \nC1509_=_C1529( C1509 C1529 ) C1509_=_C1530( C1509 C1530 ) C1509_=_C1531( C1509 C1531 ) C1509_=_C1532( C1509 C1532 ) C1509_=_C1533( C1509 C1533 ) C1509_=_C1534( C1509 C1534 ) \nC1509_=_C1535( C1509 C1535 ) C1509_=_C1536( C1509 C1536 ) C1509_=_C1537( C1509 C1537 ) C1509_=_C1569( C1509 C1569 ) C1509_=_C1669( C1509 C1669 ) C1509_=_C1746( C1509 C1746 ) \nC1509_=_C1787( C1509 C1787 ) C1509_=_C1806( C1509 C1806 ) C1509_=_C1828( C1509 C1828 ) C1509_=_C1829( C1509 C1829 ) C1509_=_C1832( C1509 C1832 ) C1509_=_C1833( C1509 C1833 ) \nC1509_=_C1834( C1509 C1834 ) C1509_=_C1836( C1509 C1836 ) C1509_=_C1837( C1509 C1837 ) C1509_=_C1838( C1509 C1838 ) C1509_=_C1839( C1509 C1839 ) C1509_=_C1840( C1509 C1840 ) \nC1509_=_C1841( C1509 C1841 ) C1511_=_C1512( C1511 C1512 ) C1511_=_C1513( C1511 C1513 ) C1511_=_C1515( C1511 C1515 ) C1511_=_C1516( C1511 C1516 ) C1511_=_C1517( C1511 C1517 ) \nC1511_=_C1518( C1511 C1518 ) C1511_=_C1520( C1511 C1520 ) C1511_=_C1522( C1511 C1522 ) C1511_=_C1523( C1511 C1523 ) C1511_=_C1525( C1511 C1525 ) C1511_=_C1526( C1511 C1526 ) \nC1511_=_C1527( C1511 C1527 ) C1511_=_C1528( C1511 C1528 ) C1511_=_C1529( C1511 C1529 ) C1511_=_C1530( C1511 C1530 ) C1511_=_C1531( C1511 C1531 ) C1511_=_C1532( C1511 C1532 ) \nC1511_=_C1533( C1511 C1533 ) C1511_=_C1534( C1511 C1534 ) C1511_=_C1535( C1511 C1535 ) C1511_=_C1536( C1511 C1536 ) C1511_=_C1537( C1511 C1537 ) C1511_=_C1671( C1511 C1671 ) \nC1511_=_C1789( C1511 C1789 ) C1511_=_C1842( C1511 C1842 ) C1511_=_C1859( C1511 C1859 ) C1511_=_C1861( C1511 C1861 ) C1511_=_C1863( C1511 C1863 ) C1511_=_C1866( C1511 C1866 ) \nC1511_=_C1872( C1511 C1872 ) C1512_=_C1513( C1512 C1513 ) C1512_=_C1515( C1512 C1515 ) C1512_=_C1516( C1512 C1516 ) C1512_=_C1517( C1512 C1517 ) C1512_=_C1518( C1512 C1518 ) \nC1512_=_C1520( C1512 C1520 ) C1512_=_C1522( C1512 C1522 ) C1512_=_C1523( C1512 C1523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2_=_C1536( C1512 C1536 ) C1512_=_C1537( C1512 C1537 ) C1512_=_C1571( C1512 C1571 ) C1512_=_C1593( C1512 C1593 ) \nC1512_=_C1653( C1512 C1653 ) C1512_=_C1672( C1512 C1672 ) C1512_=_C1790( C1512 C1790 ) C1512_=_C1808( C1512 C1808 ) C1512_=_C1843( C1512 C1843 ) C1512_=_C1873( C1512 C1873 ) \nC1512_=_C1874( C1512 C1874 ) C1512_=_C1877( C1512 C1877 ) C1512_=_C1879( C1512 C1879 ) C1512_=_C1881( C1512 C1881 ) C1512_=_C1884( C1512 C1884 ) C1512_=_C1889( C1512 C1889 ) \nC1512_=_C1890( C1512 C1890 ) C1512_=_C1891( C1512 C1891 ) C1512_=_C1892( C1512 C1892 ) C1512_=_C1893( C1512 C1893 ) C1512_=_C1894( C1512 C1894 ) C1513_=_C1515( C1513 C1515 ) \nC1513_=_C1516( C1513 C1516 ) C1513_=_C1517( C1513 C1517 ) C1513_=_C1518( C1513 C1518 ) C1513_=_C1520( C1513 C1520 ) C1513_=_C1522( C1513 C1522 ) C1513_=_C1523( C1513 C1523 ) \nC1513_=_C1525( C1513 C1525 ) C1513_=_C1526( C1513 C1526 ) C1513_=_C1527( C1513 C1527 ) C1513_=_C1528( C1513 C1528 ) C1513_=_C1529( C1513 C1529 ) C1513_=_C1530( C1513 C1530 ) \nC1513_=_C1531( C1513 C1531 ) C1513_=_C1532( C1513 C1532 ) C1513_=_C1533( C1513 C1533 ) C1513_=_C1534( C1513 C1534 ) C1513_=_C1535( C1513 C1535 ) C1513_=_C1536( C1513 C1536 ) \nC1513_=_C1537( C1513 C1537 ) C1513_=_C1546( C1513 C1546 ) C1513_=_C1572( C1513 C1572 ) C1513_=_C1608( C1513 C1608 ) C1513_=_C1628( C1513 C1628 ) C1513_=_C1721( C1513 C1721 ) \nC1513_=_C1748( C1513 C1748 ) C1513_=_C1809( C1513 C1809 ) C1513_=_C1828( C1513 C1828 ) C1513_=_C1844( C1513 C1844 ) C1513_=_C1873( C1513 C1873 ) C1513_=_C1895( C1513 C1895 ) \nC1513_=_C1896( C1513 C1896 ) C1513_=_C1897( C1513 C1897 ) C1513_=_C1898( C1513 C1898 ) C1513_=_C1899( C1513 C1899 ) C1513_=_C1900( C1513 C1900 ) C1513_=_C1901( C1513 C1901 ) \nC1513_=_C1902( C1513 C1902 ) C1513_=_C1903( C1513 C1903 ) C1513_=_C1904( C1513 C1904 ) C1513_=_C1908( C1513 C1908 ) C1515_=_C1516( C1515 C1516 ) C1515_=_C1517( C1515 C1517 ) \nC1515_=_C1518( C1515 C1518 ) C1515_=_C1520( C1515 C1520 ) C1515_=_C1522( C1515 C1522 ) C1515_=_C1523( C1515 C1523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 C1515 C1537 ) C1515_=_C1792( C1515 C1792 ) \nC1515_=_C1846( C1515 C1846 ) C1515_=_C1912( C1515 C1912 ) C1515_=_C1935( C1515 C1935 ) C1515_=_C1937( C1515 C1937 ) C1515_=_C1940( C1515 C1940 ) C1515_=_C1946( C1515 C1946 ) \nC1515_=_C1947( C1515 C1947 ) C1516_=_C1517( C1516 C1517 ) C1516_=_C1518( C1516 C1518 ) C1516_=_C1520( C1516 C1520 ) C1516_=_C1522( C1516 C1522 ) C1516_=_C1523( C1516 C1523 ) \nC1516_=_C1525( C1516 C1525 ) C1516_=_C1526( C1516 C1526 ) C1516_=_C1527( C1516 C1527 ) C1516_=_C1528( C1516 C1528 ) C1516_=_C1529( C1516 C1529 ) C1516_=_C1530( C1516 C1530 ) \nC1516_=_C1531( C1516 C1531 ) C1516_=_C1532( C1516 C1532 ) C1516_=_C1533( C1516 C1533 ) C1516_=_C1534( C1516 C1534 ) C1516_=_C1535( C1516 C1535 ) C1516_=_C1536( C1516 C1536 ) \nC1516_=_C1537( C1516 C1537 ) C1516_=_C1656( C1516 C1656 ) C1516_=_C1675( C1516 C1675 ) C1516_=_C1750( C1516 C1750 ) C1516_=_C1811( C1516 C1811 ) C1516_=_C1847( C1516 C1847 ) \nC1516_=_C1913( C1516 C1913 ) C1516_=_C1949( C1516 C1949 ) C1516_=_C1951( C1516 C1951 ) C1516_=_C1954( C1516 C1954 ) C1516_=_C1956( C1516 C1956 ) C1516_=_C1957( C1516 C1957 ) \nC1516_=_C1958( C1516 C1958 ) C1516_=_C1960( C1516 C1960 ) C1516_=_C1961( C1516 C1961 ) C1516_=_C1962( C1516 C1962 ) C1516_=_C1963( C1516 C1963 ) C1517_=_C1518( C1517 C1518 ) \nC1517_=_C1520( C1517 C1520 ) C1517_=_C1522( C1517 C1522 ) C1517_=_C1523( C1517 C1523 ) C1517_=_C1525( C1517 C1525 ) C1517_=_C1526( C1517 C1526 ) C1517_=_C1527( C1517 C1527 ) \nC1517_=_C1528( C1517 C1528 ) C1517_=_C1529( C1517 C1529 ) C1517_=_C1530( C1517 C1530 ) C1517_=_C1531( C1517 C1531 ) C1517_=_C1532( C1517 C1532 ) C1517_=_C1533( C1517 C1533 ) \nC1517_=_C1534(</w:t>
      </w:r>
    </w:p>
    <w:p>
      <w:pPr>
        <w:pStyle w:val="PreformattedText"/>
        <w:bidi w:val="0"/>
        <w:spacing w:before="0" w:after="0"/>
        <w:jc w:val="left"/>
        <w:rPr/>
      </w:pPr>
      <w:r>
        <w:rPr/>
        <w:t xml:space="preserve"> </w:t>
      </w:r>
      <w:r>
        <w:rPr/>
        <w:t>C1517 C1534 ) C1517_=_C1535( C1517 C1535 ) C1517_=_C1536( C1517 C1536 ) C1517_=_C1537( C1517 C1537 ) C1517_=_C1548( C1517 C1548 ) C1517_=_C1574( C1517 C1574 ) \nC1517_=_C1610( C1517 C1610 ) C1517_=_C1631( C1517 C1631 ) C1517_=_C1751( C1517 C1751 ) C1517_=_C1812( C1517 C1812 ) C1517_=_C1832( C1517 C1832 ) C1517_=_C1848( C1517 C1848 ) \nC1517_=_C1877( C1517 C1877 ) C1517_=_C1914( C1517 C1914 ) C1517_=_C1964( C1517 C1964 ) C1517_=_C1965( C1517 C1965 ) C1517_=_C1966( C1517 C1966 ) C1517_=_C1967( C1517 C1967 ) \nC1517_=_C1968( C1517 C1968 ) C1517_=_C1969( C1517 C1969 ) C1517_=_C1973( C1517 C1973 ) C1518_=_C1520( C1518 C1520 ) C1518_=_C1522( C1518 C1522 ) C1518_=_C1523( C1518 C1523 ) \nC1518_=_C1525( C1518 C1525 ) C1518_=_C1526( C1518 C1526 ) C1518_=_C1527( C1518 C1527 ) C1518_=_C1528( C1518 C1528 ) C1518_=_C1529( C1518 C1529 ) C1518_=_C1530( C1518 C1530 ) \nC1518_=_C1531( C1518 C1531 ) C1518_=_C1532( C1518 C1532 ) C1518_=_C1533( C1518 C1533 ) C1518_=_C1534( C1518 C1534 ) C1518_=_C1535( C1518 C1535 ) C1518_=_C1536( C1518 C1536 ) \nC1518_=_C1537( C1518 C1537 ) C1518_=_C1575( C1518 C1575 ) C1518_=_C1597( C1518 C1597 ) C1518_=_C1793( C1518 C1793 ) C1518_=_C1813( C1518 C1813 ) C1518_=_C1896( C1518 C1896 ) \nC1518_=_C1915( C1518 C1915 ) C1518_=_C1964( C1518 C1964 ) C1518_=_C1979( C1518 C1979 ) C1518_=_C1980( C1518 C1980 ) C1520_=_C1522( C1520 C1522 ) C1520_=_C1523( C1520 C1523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77( C1520 C1577 ) C1520_=_C1657( C1520 C1657 ) C1520_=_C1677( C1520 C1677 ) C1520_=_C1794( C1520 C1794 ) C1520_=_C1815( C1520 C1815 ) \nC1520_=_C1898( C1520 C1898 ) C1520_=_C1917( C1520 C1917 ) C1520_=_C1983( C1520 C1983 ) C1520_=_C1984( C1520 C1984 ) C1522_=_C1523( C1522 C1523 ) C1522_=_C1525( C1522 C1525 ) \nC1522_=_C1526( C1522 C1526 ) C1522_=_C1527( C1522 C1527 ) C1522_=_C1528( C1522 C1528 ) C1522_=_C1529( C1522 C1529 ) C1522_=_C1530( C1522 C1530 ) C1522_=_C1531( C1522 C1531 ) \nC1522_=_C1532( C1522 C1532 ) C1522_=_C1533( C1522 C1533 ) C1522_=_C1534( C1522 C1534 ) C1522_=_C1535( C1522 C1535 ) C1522_=_C1536( C1522 C1536 ) C1522_=_C1537( C1522 C1537 ) \nC1522_=_C1579( C1522 C1579 ) C1522_=_C1679( C1522 C1679 ) C1522_=_C1752( C1522 C1752 ) C1522_=_C1795( C1522 C1795 ) C1522_=_C1817( C1522 C1817 ) C1522_=_C1900( C1522 C1900 ) \nC1522_=_C1919( C1522 C1919 ) C1522_=_C1966( C1522 C1966 ) C1522_=_C1987( C1522 C1987 ) C1522_=_C1988( C1522 C1988 ) C1523_=_C1525( C1523 C1525 ) C1523_=_C1526( C1523 C1526 ) \nC1523_=_C1527( C1523 C1527 ) C1523_=_C1528( C1523 C1528 ) C1523_=_C1529( C1523 C1529 ) C1523_=_C1530( C1523 C1530 ) C1523_=_C1531( C1523 C1531 ) C1523_=_C1532( C1523 C1532 ) \nC1523_=_C1533( C1523 C1533 ) C1523_=_C1534( C1523 C1534 ) C1523_=_C1535( C1523 C1535 ) C1523_=_C1536( C1523 C1536 ) C1523_=_C1537( C1523 C1537 ) C1523_=_C1580( C1523 C1580 ) \nC1523_=_C1680( C1523 C1680 ) C1523_=_C1753( C1523 C1753 ) C1523_=_C1796( C1523 C1796 ) C1523_=_C1851( C1523 C1851 ) C1523_=_C1901( C1523 C1901 ) C1523_=_C1920( C1523 C1920 ) \nC1523_=_C1967( C1523 C1967 ) C1523_=_C1989( C1523 C1989 ) C1523_=_C1990( C1523 C1990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582( C1525 C1582 ) C1525_=_C1659( C1525 C1659 ) C1525_=_C1682( C1525 C1682 ) \nC1525_=_C1903( C1525 C1903 ) C1525_=_C1922( C1525 C1922 ) C1525_=_C1993( C1525 C1993 ) C1525_=_C1994( C1525 C1994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83( C1526 C1583 ) C1526_=_C1599( C1526 C1599 ) C1526_=_C1904( C1526 C1904 ) \nC1526_=_C1923( C1526 C1923 ) C1526_=_C1969( C1526 C1969 ) C1526_=_C1995( C1526 C1995 ) C1526_=_C1996( C1526 C1996 ) C1527_=_C1528( C1527 C1528 ) C1527_=_C1529( C1527 C1529 ) \nC1527_=_C1530( C1527 C1530 ) C1527_=_C1531( C1527 C1531 ) C1527_=_C1532( C1527 C1532 ) C1527_=_C1533( C1527 C1533 ) C1527_=_C1534( C1527 C1534 ) C1527_=_C1535( C1527 C1535 ) \nC1527_=_C1536( C1527 C1536 ) C1527_=_C1537( C1527 C1537 ) C1527_=_C1555( C1527 C1555 ) C1527_=_C1584( C1527 C1584 ) C1527_=_C1638( C1527 C1638 ) C1527_=_C1755( C1527 C1755 ) \nC1527_=_C1797( C1527 C1797 ) C1527_=_C1924( C1527 C1924 ) C1527_=_C1956( C1527 C1956 ) C1528_=_C1529( C1528 C1529 ) C1528_=_C1530( C1528 C1530 ) C1528_=_C1531( C1528 C1531 ) \nC1528_=_C1532( C1528 C1532 ) C1528_=_C1533( C1528 C1533 ) C1528_=_C1534( C1528 C1534 ) C1528_=_C1535( C1528 C1535 ) C1528_=_C1536( C1528 C1536 ) C1528_=_C1537( C1528 C1537 ) \nC1528_=_C1556( C1528 C1556 ) C1528_=_C1585( C1528 C1585 ) C1528_=_C1614( C1528 C1614 ) C1528_=_C1639( C1528 C1639 ) C1528_=_C1756( C1528 C1756 ) C1528_=_C1798( C1528 C1798 ) \nC1528_=_C1925( C1528 C1925 ) C1528_=_C1957( C1528 C1957 ) C1529_=_C1530( C1529 C1530 ) C1529_=_C1531( C1529 C1531 ) C1529_=_C1532( C1529 C1532 ) C1529_=_C1533( C1529 C1533 ) \nC1529_=_C1534( C1529 C1534 ) C1529_=_C1535( C1529 C1535 ) C1529_=_C1536( C1529 C1536 ) C1529_=_C1537( C1529 C1537 ) C1529_=_C1586( C1529 C1586 ) C1529_=_C1640( C1529 C1640 ) \nC1529_=_C1757( C1529 C1757 ) C1529_=_C1799( C1529 C1799 ) C1529_=_C1926( C1529 C1926 ) C1529_=_C1958( C1529 C1958 ) C1530_=_C1531( C1530 C1531 ) C1530_=_C1532( C1530 C1532 ) \nC1530_=_C1533( C1530 C1533 ) C1530_=_C1534( C1530 C1534 ) C1530_=_C1535( C1530 C1535 ) C1530_=_C1536( C1530 C1536 ) C1530_=_C1537( C1530 C1537 ) C1530_=_C1587( C1530 C1587 ) \nC1530_=_C1601( C1530 C1601 ) C1530_=_C1686( C1530 C1686 ) C1530_=_C1758( C1530 C1758 ) C1530_=_C1800( C1530 C1800 ) C1530_=_C1908( C1530 C1908 ) C1530_=_C1927( C1530 C1927 ) \nC1530_=_C1973( C1530 C1973 ) C1530_=_C2003( C1530 C2003 ) C1530_=_C2004( C1530 C2004 ) C1531_=_C1532( C1531 C1532 ) C1531_=_C1533( C1531 C1533 ) C1531_=_C1534( C1531 C1534 ) \nC1531_=_C1535( C1531 C1535 ) C1531_=_C1536( C1531 C1536 ) C1531_=_C1537( C1531 C1537 ) C1531_=_C1642( C1531 C1642 ) C1531_=_C1960( C1531 C1960 ) C1532_=_C1533( C1532 C1533 ) \nC1532_=_C1534( C1532 C1534 ) C1532_=_C1535( C1532 C1535 ) C1532_=_C1536( C1532 C1536 ) C1532_=_C1537( C1532 C1537 ) C1532_=_C1928( C1532 C1928 ) C1532_=_C1987( C1532 C1987 ) \nC1532_=_C1989( C1532 C1989 ) C1532_=_C1991( C1532 C1991 ) C1533_=_C1534( C1533 C1534 ) C1533_=_C1535( C1533 C1535 ) C1533_=_C1536( C1533 C1536 ) C1533_=_C1537( C1533 C1537 ) \nC1533_=_C1644( C1533 C1644 ) C1533_=_C1761( C1533 C1761 ) C1533_=_C1822( C1533 C1822 ) C1533_=_C1929( C1533 C1929 ) C1533_=_C1990( C1533 C1990 ) C1533_=_C2003( C1533 C2003 ) \nC1534_=_C1535( C1534 C1535 ) C1534_=_C1536( C1534 C1536 ) C1534_=_C1537( C1534 C1537 ) C1534_=_C1645( C1534 C1645 ) C1534_=_C1762( C1534 C1762 ) C1534_=_C1840( C1534 C1840 ) \nC1534_=_C1856( C1534 C1856 ) C1534_=_C1930( C1534 C1930 ) C1534_=_C1988( C1534 C1988 ) C1535_=_C1536( C1535 C1536 ) C1535_=_C1537( C1535 C1537 ) C1535_=_C1648( C1535 C1648 ) \nC1535_=_C1931( C1535 C1931 ) C1535_=_C2004( C1535 C2004 ) C1536_=_C1537( C1536 C1537 ) C1536_=_C1932( C1536 C1932 ) C1537_=_C1650( C1537 C1650 ) C1537_=_C1765( C1537 C1765 ) \nC1537_=_C1805( C1537 C1805 ) C1537_=_C1933( C1537 C1933 ) C1537_=_C1992( C1537 C1992 ) C1538_=_C1539( C1538 C1539 ) C1538_=_C1542( C1538 C1542 ) C1538_=_C1543( C1538 C1543 ) \nC1538_=_C1544( C1538 C1544 ) C1538_=_C1546( C1538 C1546 ) C1538_=_C1547( C1538 C1547 ) C1538_=_C1548( C1538 C1548 ) C1538_=_C1550( C1538 C1550 ) C1538_=_C1553( C1538 C1553 ) \nC1538_=_C1555( C1538 C1555 ) C1538_=_C1556( C1538 C1556 ) C1538_=_C1558( C1538 C1558 ) C1538_=_C1559( C1538 C1559 ) C1538_=_C1560( C1538 C1560 ) C1538_=_C1561( C1538 C1561 ) \nC1538_=_C1562( C1538 C1562 ) C1538_=_C1563( C1538 C1563 ) C1538_=_C1564( C1538 C1564 ) C1538_=_C1565( C1538 C1565 ) C1538_=_C1567( C1538 C1567 ) C1538_=_C1569( C1538 C1569 ) \nC1538_=_C1571( C1538 C1571 ) C1538_=_C1572( C1538 C1572 ) C1538_=_C1574( C1538 C1574 ) C1538_=_C1575( C1538 C1575 ) C1538_=_C1577( C1538 C1577 ) C1538_=_C1579( C1538 C1579 ) \nC1538_=_C1580( C1538 C1580 ) C1538_=_C1582( C1538 C1582 ) C1538_=_C1583( C1538 C1583 ) C1538_=_C1584( C1538 C1584 ) C1538_=_C1585( C1538 C1585 ) C1538_=_C1586( C1538 C1586 ) \nC1538_=_C1587( C1538 C1587 ) C1538_=_C1588( C1538 C1588 ) C1538_=_C1589( C1538 C1589 ) C1538_=_C1590( C1538 C1590 ) C1539_=_C1542( C1539 C1542 ) C1539_=_C1543( C1539 C1543 ) \nC1539_=_C1544( C1539 C1544 ) C1539_=_C1546( C1539 C1546 ) C1539_=_C1547( C1539 C1547 ) C1539_=_C1548( C1539 C1548 ) C1539_=_C1550( C1539 C1550 ) C1539_=_C1553( C1539 C1553 ) \nC1539_=_C1555( C1539 C1555 ) C1539_=_C1556( C1539 C1556 ) C1539_=_C1558( C1539 C1558 ) C1539_=_C1559( C1539 C1559 ) C1539_=_C1560( C1539 C1560 ) C1539_=_C1561( C1539 C1561 ) \nC1539_=_C1591( C1539 C1591 ) C1539_=_C1592( C1539 C1592 ) C1539_=_C1593( C1539 C1593 ) C1539_=_C1595( C1539 C1595 ) C1539_=_C1597( C1539 C1597 ) C1539_=_C1598( C1539 C1598 ) \nC1539_=_C1599( C1539 C1599 ) C1539_=_C1601( C1539 C1601 ) C1542_=_C1543( C1542 C1543 ) C1542_=_C1544( C1542 C1544 ) C1542_=_C1546( C1542 C1546 ) C1542_=_C1547( C1542 C1547 ) \nC1542_=_C1548( C1542 C1548 ) C1542_=_C1550( C1542 C1550 ) C1542_=_C1553( C1542 C1553 ) C1542_=_C1555( C1542 C1555 ) C1542_=_C1556( C1542 C1556 ) C1542_=_C1558( C1542 C1558 ) \nC1542_=_C1559( C1542 C1559 ) C1542_=_C1560( C1542 C1560 ) C1542_=_C1564(</w:t>
      </w:r>
    </w:p>
    <w:p>
      <w:pPr>
        <w:pStyle w:val="PreformattedText"/>
        <w:bidi w:val="0"/>
        <w:spacing w:before="0" w:after="0"/>
        <w:jc w:val="left"/>
        <w:rPr/>
      </w:pPr>
      <w:r>
        <w:rPr/>
        <w:t xml:space="preserve"> </w:t>
      </w:r>
      <w:r>
        <w:rPr/>
        <w:t>C1542 C1564 ) C1542_=_C1620( C1542 C1620 ) C1542_=_C1666( C1542 C1666 ) C1542_=_C1667( C1542 C1667 ) \nC1542_=_C1668( C1542 C1668 ) C1542_=_C1669( C1542 C1669 ) C1542_=_C1670( C1542 C1670 ) C1542_=_C1671( C1542 C1671 ) C1542_=_C1672( C1542 C1672 ) C1542_=_C1674( C1542 C1674 ) \nC1542_=_C1675( C1542 C1675 ) C1542_=_C1677( C1542 C1677 ) C1542_=_C1678( C1542 C1678 ) C1542_=_C1679( C1542 C1679 ) C1542_=_C1680( C1542 C1680 ) C1542_=_C1681( C1542 C1681 ) \nC1542_=_C1682( C1542 C1682 ) C1542_=_C1686( C1542 C1686 ) C1543_=_C1544( C1543 C1544 ) C1543_=_C1546( C1543 C1546 ) C1543_=_C1547( C1543 C1547 ) C1543_=_C1548( C1543 C1548 ) \nC1543_=_C1550( C1543 C1550 ) C1543_=_C1553( C1543 C1553 ) C1543_=_C1555( C1543 C1555 ) C1543_=_C1556( C1543 C1556 ) C1543_=_C1558( C1543 C1558 ) C1543_=_C1559( C1543 C1559 ) \nC1543_=_C1560( C1543 C1560 ) C1543_=_C1621( C1543 C1621 ) C1543_=_C1666( C1543 C1666 ) C1543_=_C1746( C1543 C1746 ) C1543_=_C1748( C1543 C1748 ) C1543_=_C1750( C1543 C1750 ) \nC1543_=_C1751( C1543 C1751 ) C1543_=_C1752( C1543 C1752 ) C1543_=_C1753( C1543 C1753 ) C1543_=_C1755( C1543 C1755 ) C1543_=_C1756( C1543 C1756 ) C1543_=_C1757( C1543 C1757 ) \nC1543_=_C1758( C1543 C1758 ) C1543_=_C1759( C1543 C1759 ) C1543_=_C1760( C1543 C1760 ) C1543_=_C1761( C1543 C1761 ) C1543_=_C1762( C1543 C1762 ) C1543_=_C1763( C1543 C1763 ) \nC1543_=_C1764( C1543 C1764 ) C1543_=_C1765( C1543 C1765 ) C1544_=_C1546( C1544 C1546 ) C1544_=_C1547( C1544 C1547 ) C1544_=_C1548( C1544 C1548 ) C1544_=_C1550( C1544 C1550 ) \nC1544_=_C1553( C1544 C1553 ) C1544_=_C1555( C1544 C1555 ) C1544_=_C1556( C1544 C1556 ) C1544_=_C1558( C1544 C1558 ) C1544_=_C1559( C1544 C1559 ) C1544_=_C1560( C1544 C1560 ) \nC1544_=_C1623( C1544 C1623 ) C1544_=_C1668( C1544 C1668 ) C1544_=_C1716( C1544 C1716 ) C1544_=_C1767( C1544 C1767 ) C1544_=_C1806( C1544 C1806 ) C1544_=_C1808( C1544 C1808 ) \nC1544_=_C1809( C1544 C1809 ) C1544_=_C1811( C1544 C1811 ) C1544_=_C1812( C1544 C1812 ) C1544_=_C1813( C1544 C1813 ) C1544_=_C1815( C1544 C1815 ) C1544_=_C1817( C1544 C1817 ) \nC1544_=_C1819( C1544 C1819 ) C1544_=_C1820( C1544 C1820 ) C1544_=_C1821( C1544 C1821 ) C1544_=_C1822( C1544 C1822 ) C1544_=_C1823( C1544 C1823 ) C1544_=_C1824( C1544 C1824 ) \nC1544_=_C1825( C1544 C1825 ) C1546_=_C1547( C1546 C1547 ) C1546_=_C1548( C1546 C1548 ) C1546_=_C1550( C1546 C1550 ) C1546_=_C1553( C1546 C1553 ) C1546_=_C1555( C1546 C1555 ) \nC1546_=_C1556( C1546 C1556 ) C1546_=_C1558( C1546 C1558 ) C1546_=_C1559( C1546 C1559 ) C1546_=_C1560( C1546 C1560 ) C1546_=_C1572( C1546 C1572 ) C1546_=_C1608( C1546 C1608 ) \nC1546_=_C1628( C1546 C1628 ) C1546_=_C1721( C1546 C1721 ) C1546_=_C1748( C1546 C1748 ) C1546_=_C1809( C1546 C1809 ) C1546_=_C1828( C1546 C1828 ) C1546_=_C1844( C1546 C1844 ) \nC1546_=_C1873( C1546 C1873 ) C1546_=_C1895( C1546 C1895 ) C1546_=_C1896( C1546 C1896 ) C1546_=_C1897( C1546 C1897 ) C1546_=_C1898( C1546 C1898 ) C1546_=_C1899( C1546 C1899 ) \nC1546_=_C1900( C1546 C1900 ) C1546_=_C1901( C1546 C1901 ) C1546_=_C1902( C1546 C1902 ) C1546_=_C1903( C1546 C1903 ) C1546_=_C1904( C1546 C1904 ) C1546_=_C1908( C1546 C1908 ) \nC1547_=_C1548( C1547 C1548 ) C1547_=_C1550( C1547 C1550 ) C1547_=_C1553( C1547 C1553 ) C1547_=_C1555( C1547 C1555 ) C1547_=_C1556( C1547 C1556 ) C1547_=_C1558( C1547 C1558 ) \nC1547_=_C1559( C1547 C1559 ) C1547_=_C1560( C1547 C1560 ) C1547_=_C1595( C1547 C1595 ) C1547_=_C1609( C1547 C1609 ) C1547_=_C1629( C1547 C1629 ) C1547_=_C1655( C1547 C1655 ) \nC1547_=_C1674( C1547 C1674 ) C1547_=_C1703( C1547 C1703 ) C1547_=_C1722( C1547 C1722 ) C1547_=_C1829( C1547 C1829 ) C1547_=_C1859( C1547 C1859 ) C1547_=_C1874( C1547 C1874 ) \nC1547_=_C1895( C1547 C1895 ) C1547_=_C1912( C1547 C1912 ) C1547_=_C1913( C1547 C1913 ) C1547_=_C1914( C1547 C1914 ) C1547_=_C1915( C1547 C1915 ) C1547_=_C1917( C1547 C1917 ) \nC1547_=_C1919( C1547 C1919 ) C1547_=_C1920( C1547 C1920 ) C1547_=_C1922( C1547 C1922 ) C1547_=_C1923( C1547 C1923 ) C1547_=_C1924( C1547 C1924 ) C1547_=_C1925( C1547 C1925 ) \nC1547_=_C1926( C1547 C1926 ) C1547_=_C1927( C1547 C1927 ) C1547_=_C1928( C1547 C1928 ) C1547_=_C1929( C1547 C1929 ) C1547_=_C1930( C1547 C1930 ) C1547_=_C1931( C1547 C1931 ) \nC1547_=_C1932( C1547 C1932 ) C1547_=_C1933( C1547 C1933 ) C1548_=_C1550( C1548 C1550 ) C1548_=_C1553( C1548 C1553 ) C1548_=_C1555( C1548 C1555 ) C1548_=_C1556( C1548 C1556 ) \nC1548_=_C1558( C1548 C1558 ) C1548_=_C1559( C1548 C1559 ) C1548_=_C1560( C1548 C1560 ) C1548_=_C1574( C1548 C1574 ) C1548_=_C1610( C1548 C1610 ) C1548_=_C1631( C1548 C1631 ) \nC1548_=_C1751( C1548 C1751 ) C1548_=_C1812( C1548 C1812 ) C1548_=_C1832( C1548 C1832 ) C1548_=_C1848( C1548 C1848 ) C1548_=_C1877( C1548 C1877 ) C1548_=_C1914( C1548 C1914 ) \nC1548_=_C1964( C1548 C1964 ) C1548_=_C1965( C1548 C1965 ) C1548_=_C1966( C1548 C1966 ) C1548_=_C1967( C1548 C1967 ) C1548_=_C1968( C1548 C1968 ) C1548_=_C1969( C1548 C1969 ) \nC1548_=_C1973( C1548 C1973 ) C1550_=_C1553( C1550 C1553 ) C1550_=_C1555( C1550 C1555 ) C1550_=_C1556( C1550 C1556 ) C1550_=_C1558( C1550 C1558 ) C1550_=_C1559( C1550 C1559 ) \nC1550_=_C1560( C1550 C1560 ) C1550_=_C1598( C1550 C1598 ) C1550_=_C1612( C1550 C1612 ) C1550_=_C1633( C1550 C1633 ) C1550_=_C1725( C1550 C1725 ) C1550_=_C1774( C1550 C1774 ) \nC1550_=_C1833( C1550 C1833 ) C1550_=_C1861( C1550 C1861 ) C1550_=_C1879( C1550 C1879 ) C1550_=_C1897( C1550 C1897 ) C1550_=_C1935( C1550 C1935 ) C1550_=_C1949( C1550 C1949 ) \nC1550_=_C1965( C1550 C1965 ) C1550_=_C1981( C1550 C1981 ) C1550_=_C1982( C1550 C1982 ) C1553_=_C1555( C1553 C1555 ) C1553_=_C1556( C1553 C1556 ) C1553_=_C1558( C1553 C1558 ) \nC1553_=_C1559( C1553 C1559 ) C1553_=_C1560( C1553 C1560 ) C1553_=_C1636( C1553 C1636 ) C1553_=_C1681( C1553 C1681 ) C1553_=_C1707( C1553 C1707 ) C1553_=_C1730( C1553 C1730 ) \nC1553_=_C1836( C1553 C1836 ) C1553_=_C1866( C1553 C1866 ) C1553_=_C1884( C1553 C1884 ) C1553_=_C1902( C1553 C1902 ) C1553_=_C1940( C1553 C1940 ) C1553_=_C1954( C1553 C1954 ) \nC1553_=_C1968( C1553 C1968 ) C1553_=_C1991( C1553 C1991 ) C1553_=_C1992( C1553 C1992 ) C1555_=_C1556( C1555 C1556 ) C1555_=_C1558( C1555 C1558 ) C1555_=_C1559( C1555 C1559 ) \nC1555_=_C1560( C1555 C1560 ) C1555_=_C1584( C1555 C1584 ) C1555_=_C1638( C1555 C1638 ) C1555_=_C1755( C1555 C1755 ) C1555_=_C1797( C1555 C1797 ) C1555_=_C1924( C1555 C1924 ) \nC1555_=_C1956( C1555 C1956 ) C1556_=_C1558( C1556 C1558 ) C1556_=_C1559( C1556 C1559 ) C1556_=_C1560( C1556 C1560 ) C1556_=_C1585( C1556 C1585 ) C1556_=_C1614( C1556 C1614 ) \nC1556_=_C1639( C1556 C1639 ) C1556_=_C1756( C1556 C1756 ) C1556_=_C1798( C1556 C1798 ) C1556_=_C1925( C1556 C1925 ) C1556_=_C1957( C1556 C1957 ) C1558_=_C1559( C1558 C1559 ) \nC1558_=_C1560( C1558 C1560 ) C1558_=_C1588( C1558 C1588 ) C1558_=_C1616( C1558 C1616 ) C1558_=_C1643( C1558 C1643 ) C1559_=_C1560( C1559 C1560 ) C1559_=_C1617( C1559 C1617 ) \nC1559_=_C1646( C1559 C1646 ) C1560_=_C1618( C1560 C1618 ) C1561_=_C1562( C1561 C1562 ) C1561_=_C1563( C1561 C1563 ) C1561_=_C1564( C1561 C1564 ) C1561_=_C1565( C1561 C1565 ) \nC1561_=_C1567( C1561 C1567 ) C1561_=_C1569( C1561 C1569 ) C1561_=_C1571( C1561 C1571 ) C1561_=_C1572( C1561 C1572 ) C1561_=_C1574( C1561 C1574 ) C1561_=_C1575( C1561 C1575 ) \nC1561_=_C1577( C1561 C1577 ) C1561_=_C1579( C1561 C1579 ) C1561_=_C1580( C1561 C1580 ) C1561_=_C1582( C1561 C1582 ) C1561_=_C1583( C1561 C1583 ) C1561_=_C1584( C1561 C1584 ) \nC1561_=_C1585( C1561 C1585 ) C1561_=_C1586( C1561 C1586 ) C1561_=_C1587( C1561 C1587 ) C1561_=_C1588( C1561 C1588 ) C1561_=_C1589( C1561 C1589 ) C1561_=_C1590( C1561 C1590 ) \nC1561_=_C1591( C1561 C1591 ) C1561_=_C1592( C1561 C1592 ) C1561_=_C1593( C1561 C1593 ) C1561_=_C1595( C1561 C1595 ) C1561_=_C1597( C1561 C1597 ) C1561_=_C1598( C1561 C1598 ) \nC1561_=_C1599( C1561 C1599 ) C1561_=_C1601( C1561 C1601 ) C1562_=_C1563( C1562 C1563 ) C1562_=_C1564( C1562 C1564 ) C1562_=_C1565( C1562 C1565 ) C1562_=_C1567( C1562 C1567 ) \nC1562_=_C1569( C1562 C1569 ) C1562_=_C1571( C1562 C1571 ) C1562_=_C1572( C1562 C1572 ) C1562_=_C1574( C1562 C1574 ) C1562_=_C1575( C1562 C1575 ) C1562_=_C1577( C1562 C1577 ) \nC1562_=_C1579( C1562 C1579 ) C1562_=_C1580( C1562 C1580 ) C1562_=_C1582( C1562 C1582 ) C1562_=_C1583( C1562 C1583 ) C1562_=_C1584( C1562 C1584 ) C1562_=_C1585( C1562 C1585 ) \nC1562_=_C1586( C1562 C1586 ) C1562_=_C1587( C1562 C1587 ) C1562_=_C1588( C1562 C1588 ) C1562_=_C1589( C1562 C1589 ) C1562_=_C1590( C1562 C1590 ) C1562_=_C1591( C1562 C1591 ) \nC1562_=_C1608( C1562 C1608 ) C1562_=_C1609( C1562 C1609 ) C1562_=_C1610( C1562 C1610 ) C1562_=_C1612( C1562 C1612 ) C1562_=_C1614( C1562 C1614 ) C1562_=_C1616( C1562 C1616 ) \nC1562_=_C1617( C1562 C1617 ) C1562_=_C1618( C1562 C1618 ) C1562_=_C1619( C1562 C1619 ) C1563_=_C1564( C1563 C1564 ) C1563_=_C1565( C1563 C1565 ) C1563_=_C1567( C1563 C1567 ) \nC1563_=_C1569( C1563 C1569 ) C1563_=_C1571( C1563 C1571 ) C1563_=_C1572( C1563 C1572 ) C1563_=_C1574( C1563 C1574 ) C1563_=_C1575( C1563 C1575 ) C1563_=_C1577( C1563 C1577 ) \nC1563_=_C1579( C1563 C1579 ) C1563_=_C1580( C1563 C1580 ) C1563_=_C1582( C1563 C1582 ) C1563_=_C1583( C1563 C1583 ) C1563_=_C1584( C1563 C1584 ) C1563_=_C1585( C1563 C1585 ) \nC1563_=_C1586( C1563 C1586 ) C1563_=_C1587( C1563 C1587 ) C1563_=_C1588( C1563 C1588 ) C1563_=_C1589( C1563 C1589 ) C1563_=_C1590( C1563 C1590 ) C1563_=_C1592( C1563 C1592 ) \nC1563_=_C1620( C1563 C1620 ) C1563_=_C1621( C1563 C1621 ) C1563_=_C1622( C1563 C1622 ) C1563_=_C1623( C1563 C1623 ) C1563_=_C1625( C1563 C1625 ) C1563_=_C1628( C1563 C1628 ) \nC1563_=_C1629( C1563 C1629 ) C1563_=_C1631( C1563 C1631 ) C1563_=_C1633( C1563 C1633 ) C1563_=_C1636( C1563 C1636 ) C1563_=_C1638( C1563 C1638 ) C1563_=_C1639( C1563 C1639 ) \nC1563_=_C1640( C1563 C1640 ) C1563_=_C1642( C1563 C1642 ) C1563_=_C1643( C1563 C1643 ) C1563_=_C1644( C1563 C1644 ) C1563_=_C1645( C1563 C1645 ) C1563_=_C1646( C1563 C1646 ) \nC1563_=_C1647( C1563 C1647 ) C1563_=_C1648( C1563 C1648 ) C1563_=_C1649( C1563 C1649 ) C1563_=_C1650( C1563 C1650 ) C1563_=_C1651(</w:t>
      </w:r>
    </w:p>
    <w:p>
      <w:pPr>
        <w:pStyle w:val="PreformattedText"/>
        <w:bidi w:val="0"/>
        <w:spacing w:before="0" w:after="0"/>
        <w:jc w:val="left"/>
        <w:rPr/>
      </w:pPr>
      <w:r>
        <w:rPr/>
        <w:t xml:space="preserve"> </w:t>
      </w:r>
      <w:r>
        <w:rPr/>
        <w:t>C1563 C1651 ) C1564_=_C1565( C1564 C1565 ) \nC1564_=_C1567( C1564 C1567 ) C1564_=_C1569( C1564 C1569 ) C1564_=_C1571( C1564 C1571 ) C1564_=_C1572( C1564 C1572 ) C1564_=_C1574( C1564 C1574 ) C1564_=_C1575( C1564 C1575 ) \nC1564_=_C1577( C1564 C1577 ) C1564_=_C1579( C1564 C1579 ) C1564_=_C1580( C1564 C1580 ) C1564_=_C1582( C1564 C1582 ) C1564_=_C1583( C1564 C1583 ) C1564_=_C1584( C1564 C1584 ) \nC1564_=_C1585( C1564 C1585 ) C1564_=_C1586( C1564 C1586 ) C1564_=_C1587( C1564 C1587 ) C1564_=_C1588( C1564 C1588 ) C1564_=_C1589( C1564 C1589 ) C1564_=_C1590( C1564 C1590 ) \nC1564_=_C1620( C1564 C1620 ) C1564_=_C1666( C1564 C1666 ) C1564_=_C1667( C1564 C1667 ) C1564_=_C1668( C1564 C1668 ) C1564_=_C1669( C1564 C1669 ) C1564_=_C1670( C1564 C1670 ) \nC1564_=_C1671( C1564 C1671 ) C1564_=_C1672( C1564 C1672 ) C1564_=_C1674( C1564 C1674 ) C1564_=_C1675( C1564 C1675 ) C1564_=_C1677( C1564 C1677 ) C1564_=_C1678( C1564 C1678 ) \nC1564_=_C1679( C1564 C1679 ) C1564_=_C1680( C1564 C1680 ) C1564_=_C1681( C1564 C1681 ) C1564_=_C1682( C1564 C1682 ) C1564_=_C1686( C1564 C1686 ) C1565_=_C1567( C1565 C1567 ) \nC1565_=_C1569( C1565 C1569 ) C1565_=_C1571( C1565 C1571 ) C1565_=_C1572( C1565 C1572 ) C1565_=_C1574( C1565 C1574 ) C1565_=_C1575( C1565 C1575 ) C1565_=_C1577( C1565 C1577 ) \nC1565_=_C1579( C1565 C1579 ) C1565_=_C1580( C1565 C1580 ) C1565_=_C1582( C1565 C1582 ) C1565_=_C1583( C1565 C1583 ) C1565_=_C1584( C1565 C1584 ) C1565_=_C1585( C1565 C1585 ) \nC1565_=_C1586( C1565 C1586 ) C1565_=_C1587( C1565 C1587 ) C1565_=_C1588( C1565 C1588 ) C1565_=_C1589( C1565 C1589 ) C1565_=_C1590( C1565 C1590 ) C1565_=_C1715( C1565 C1715 ) \nC1565_=_C1716( C1565 C1716 ) C1565_=_C1718( C1565 C1718 ) C1565_=_C1721( C1565 C1721 ) C1565_=_C1722( C1565 C1722 ) C1565_=_C1725( C1565 C1725 ) C1565_=_C1727( C1565 C1727 ) \nC1565_=_C1730( C1565 C1730 ) C1565_=_C1736( C1565 C1736 ) C1565_=_C1737( C1565 C1737 ) C1565_=_C1738( C1565 C1738 ) C1565_=_C1739( C1565 C1739 ) C1565_=_C1740( C1565 C1740 ) \nC1565_=_C1741( C1565 C1741 ) C1565_=_C1742( C1565 C1742 ) C1565_=_C1743( C1565 C1743 ) C1567_=_C1569( C1567 C1569 ) C1567_=_C1571( C1567 C1571 ) C1567_=_C1572( C1567 C1572 ) \nC1567_=_C1574( C1567 C1574 ) C1567_=_C1575( C1567 C1575 ) C1567_=_C1577( C1567 C1577 ) C1567_=_C1579( C1567 C1579 ) C1567_=_C1580( C1567 C1580 ) C1567_=_C1582( C1567 C1582 ) \nC1567_=_C1583( C1567 C1583 ) C1567_=_C1584( C1567 C1584 ) C1567_=_C1585( C1567 C1585 ) C1567_=_C1586( C1567 C1586 ) C1567_=_C1587( C1567 C1587 ) C1567_=_C1588( C1567 C1588 ) \nC1567_=_C1589( C1567 C1589 ) C1567_=_C1590( C1567 C1590 ) C1567_=_C1766( C1567 C1766 ) C1567_=_C1767( C1567 C1767 ) C1567_=_C1769( C1567 C1769 ) C1567_=_C1774( C1567 C1774 ) \nC1567_=_C1776( C1567 C1776 ) C1567_=_C1779( C1567 C1779 ) C1567_=_C1780( C1567 C1780 ) C1567_=_C1781( C1567 C1781 ) C1567_=_C1782( C1567 C1782 ) C1567_=_C1783( C1567 C1783 ) \nC1567_=_C1784( C1567 C1784 ) C1567_=_C1785( C1567 C1785 ) C1569_=_C1571( C1569 C1571 ) C1569_=_C1572( C1569 C1572 ) C1569_=_C1574( C1569 C1574 ) C1569_=_C1575( C1569 C1575 ) \nC1569_=_C1577( C1569 C1577 ) C1569_=_C1579( C1569 C1579 ) C1569_=_C1580( C1569 C1580 ) C1569_=_C1582( C1569 C1582 ) C1569_=_C1583( C1569 C1583 ) C1569_=_C1584( C1569 C1584 ) \nC1569_=_C1585( C1569 C1585 ) C1569_=_C1586( C1569 C1586 ) C1569_=_C1587( C1569 C1587 ) C1569_=_C1588( C1569 C1588 ) C1569_=_C1589( C1569 C1589 ) C1569_=_C1590( C1569 C1590 ) \nC1569_=_C1669( C1569 C1669 ) C1569_=_C1746( C1569 C1746 ) C1569_=_C1787( C1569 C1787 ) C1569_=_C1806( C1569 C1806 ) C1569_=_C1828( C1569 C1828 ) C1569_=_C1829( C1569 C1829 ) \nC1569_=_C1832( C1569 C1832 ) C1569_=_C1833( C1569 C1833 ) C1569_=_C1834( C1569 C1834 ) C1569_=_C1836( C1569 C1836 ) C1569_=_C1837( C1569 C1837 ) C1569_=_C1838( C1569 C1838 ) \nC1569_=_C1839( C1569 C1839 ) C1569_=_C1840( C1569 C1840 ) C1569_=_C1841( C1569 C1841 ) C1571_=_C1572( C1571 C1572 ) C1571_=_C1574( C1571 C1574 ) C1571_=_C1575( C1571 C1575 ) \nC1571_=_C1577( C1571 C1577 ) C1571_=_C1579( C1571 C1579 ) C1571_=_C1580( C1571 C1580 ) C1571_=_C1582( C1571 C1582 ) C1571_=_C1583( C1571 C1583 ) C1571_=_C1584( C1571 C1584 ) \nC1571_=_C1585( C1571 C1585 ) C1571_=_C1586( C1571 C1586 ) C1571_=_C1587( C1571 C1587 ) C1571_=_C1588( C1571 C1588 ) C1571_=_C1589( C1571 C1589 ) C1571_=_C1590( C1571 C1590 ) \nC1571_=_C1593( C1571 C1593 ) C1571_=_C1653( C1571 C1653 ) C1571_=_C1672( C1571 C1672 ) C1571_=_C1790( C1571 C1790 ) C1571_=_C1808( C1571 C1808 ) C1571_=_C1843( C1571 C1843 ) \nC1571_=_C1873( C1571 C1873 ) C1571_=_C1874( C1571 C1874 ) C1571_=_C1877( C1571 C1877 ) C1571_=_C1879( C1571 C1879 ) C1571_=_C1881( C1571 C1881 ) C1571_=_C1884( C1571 C1884 ) \nC1571_=_C1889( C1571 C1889 ) C1571_=_C1890( C1571 C1890 ) C1571_=_C1891( C1571 C1891 ) C1571_=_C1892( C1571 C1892 ) C1571_=_C1893( C1571 C1893 ) C1571_=_C1894( C1571 C1894 ) \nC1572_=_C1574( C1572 C1574 ) C1572_=_C1575( C1572 C1575 ) C1572_=_C1577( C1572 C1577 ) C1572_=_C1579( C1572 C1579 ) C1572_=_C1580( C1572 C1580 ) C1572_=_C1582( C1572 C1582 ) \nC1572_=_C1583( C1572 C1583 ) C1572_=_C1584( C1572 C1584 ) C1572_=_C1585( C1572 C1585 ) C1572_=_C1586( C1572 C1586 ) C1572_=_C1587( C1572 C1587 ) C1572_=_C1588( C1572 C1588 ) \nC1572_=_C1589( C1572 C1589 ) C1572_=_C1590( C1572 C1590 ) C1572_=_C1608( C1572 C1608 ) C1572_=_C1628( C1572 C1628 ) C1572_=_C1721( C1572 C1721 ) C1572_=_C1748( C1572 C1748 ) \nC1572_=_C1809( C1572 C1809 ) C1572_=_C1828( C1572 C1828 ) C1572_=_C1844( C1572 C1844 ) C1572_=_C1873( C1572 C1873 ) C1572_=_C1895( C1572 C1895 ) C1572_=_C1896( C1572 C1896 ) \nC1572_=_C1897( C1572 C1897 ) C1572_=_C1898( C1572 C1898 ) C1572_=_C1899( C1572 C1899 ) C1572_=_C1900( C1572 C1900 ) C1572_=_C1901( C1572 C1901 ) C1572_=_C1902( C1572 C1902 ) \nC1572_=_C1903( C1572 C1903 ) C1572_=_C1904( C1572 C1904 ) C1572_=_C1908( C1572 C1908 ) C1574_=_C1575( C1574 C1575 ) C1574_=_C1577( C1574 C1577 ) C1574_=_C1579( C1574 C1579 ) \nC1574_=_C1580( C1574 C1580 ) C1574_=_C1582( C1574 C1582 ) C1574_=_C1583( C1574 C1583 ) C1574_=_C1584( C1574 C1584 ) C1574_=_C1585( C1574 C1585 ) C1574_=_C1586( C1574 C1586 ) \nC1574_=_C1587( C1574 C1587 ) C1574_=_C1588( C1574 C1588 ) C1574_=_C1589( C1574 C1589 ) C1574_=_C1590( C1574 C1590 ) C1574_=_C1610( C1574 C1610 ) C1574_=_C1631( C1574 C1631 ) \nC1574_=_C1751( C1574 C1751 ) C1574_=_C1812( C1574 C1812 ) C1574_=_C1832( C1574 C1832 ) C1574_=_C1848( C1574 C1848 ) C1574_=_C1877( C1574 C1877 ) C1574_=_C1914( C1574 C1914 ) \nC1574_=_C1964( C1574 C1964 ) C1574_=_C1965( C1574 C1965 ) C1574_=_C1966( C1574 C1966 ) C1574_=_C1967( C1574 C1967 ) C1574_=_C1968( C1574 C1968 ) C1574_=_C1969( C1574 C1969 ) \nC1574_=_C1973( C1574 C1973 ) C1575_=_C1577( C1575 C1577 ) C1575_=_C1579( C1575 C1579 ) C1575_=_C1580( C1575 C1580 ) C1575_=_C1582( C1575 C1582 ) C1575_=_C1583( C1575 C1583 ) \nC1575_=_C1584( C1575 C1584 ) C1575_=_C1585( C1575 C1585 ) C1575_=_C1586( C1575 C1586 ) C1575_=_C1587( C1575 C1587 ) C1575_=_C1588( C1575 C1588 ) C1575_=_C1589( C1575 C1589 ) \nC1575_=_C1590( C1575 C1590 ) C1575_=_C1597( C1575 C1597 ) C1575_=_C1793( C1575 C1793 ) C1575_=_C1813( C1575 C1813 ) C1575_=_C1896( C1575 C1896 ) C1575_=_C1915( C1575 C1915 ) \nC1575_=_C1964( C1575 C1964 ) C1575_=_C1979( C1575 C1979 ) C1575_=_C1980( C1575 C1980 ) C1577_=_C1579( C1577 C1579 ) C1577_=_C1580( C1577 C1580 ) C1577_=_C1582( C1577 C1582 ) \nC1577_=_C1583( C1577 C1583 ) C1577_=_C1584( C1577 C1584 ) C1577_=_C1585( C1577 C1585 ) C1577_=_C1586( C1577 C1586 ) C1577_=_C1587( C1577 C1587 ) C1577_=_C1588( C1577 C1588 ) \nC1577_=_C1589( C1577 C1589 ) C1577_=_C1590( C1577 C1590 ) C1577_=_C1657( C1577 C1657 ) C1577_=_C1677( C1577 C1677 ) C1577_=_C1794( C1577 C1794 ) C1577_=_C1815( C1577 C1815 ) \nC1577_=_C1898( C1577 C1898 ) C1577_=_C1917( C1577 C1917 ) C1577_=_C1983( C1577 C1983 ) C1577_=_C1984( C1577 C1984 ) C1579_=_C1580( C1579 C1580 ) C1579_=_C1582( C1579 C1582 ) \nC1579_=_C1583( C1579 C1583 ) C1579_=_C1584( C1579 C1584 ) C1579_=_C1585( C1579 C1585 ) C1579_=_C1586( C1579 C1586 ) C1579_=_C1587( C1579 C1587 ) C1579_=_C1588( C1579 C1588 ) \nC1579_=_C1589( C1579 C1589 ) C1579_=_C1590( C1579 C1590 ) C1579_=_C1679( C1579 C1679 ) C1579_=_C1752( C1579 C1752 ) C1579_=_C1795( C1579 C1795 ) C1579_=_C1817( C1579 C1817 ) \nC1579_=_C1900( C1579 C1900 ) C1579_=_C1919( C1579 C1919 ) C1579_=_C1966( C1579 C1966 ) C1579_=_C1987( C1579 C1987 ) C1579_=_C1988( C1579 C1988 ) C1580_=_C1582( C1580 C1582 ) \nC1580_=_C1583( C1580 C1583 ) C1580_=_C1584( C1580 C1584 ) C1580_=_C1585( C1580 C1585 ) C1580_=_C1586( C1580 C1586 ) C1580_=_C1587( C1580 C1587 ) C1580_=_C1588( C1580 C1588 ) \nC1580_=_C1589( C1580 C1589 ) C1580_=_C1590( C1580 C1590 ) C1580_=_C1680( C1580 C1680 ) C1580_=_C1753( C1580 C1753 ) C1580_=_C1796( C1580 C1796 ) C1580_=_C1851( C1580 C1851 ) \nC1580_=_C1901( C1580 C1901 ) C1580_=_C1920( C1580 C1920 ) C1580_=_C1967( C1580 C1967 ) C1580_=_C1989( C1580 C1989 ) C1580_=_C1990( C1580 C1990 ) C1582_=_C1583( C1582 C1583 ) \nC1582_=_C1584( C1582 C1584 ) C1582_=_C1585( C1582 C1585 ) C1582_=_C1586( C1582 C1586 ) C1582_=_C1587( C1582 C1587 ) C1582_=_C1588( C1582 C1588 ) C1582_=_C1589( C1582 C1589 ) \nC1582_=_C1590( C1582 C1590 ) C1582_=_C1659( C1582 C1659 ) C1582_=_C1682( C1582 C1682 ) C1582_=_C1903( C1582 C1903 ) C1582_=_C1922( C1582 C1922 ) C1582_=_C1993( C1582 C1993 ) \nC1582_=_C1994( C1582 C1994 ) C1583_=_C1584( C1583 C1584 ) C1583_=_C1585( C1583 C1585 ) C1583_=_C1586( C1583 C1586 ) C1583_=_C1587( C1583 C1587 ) C1583_=_C1588( C1583 C1588 ) \nC1583_=_C1589( C1583 C1589 ) C1583_=_C1590( C1583 C1590 ) C1583_=_C1599( C1583 C1599 ) C1583_=_C1904( C1583 C1904 ) C1583_=_C1923( C1583 C1923 ) C1583_=_C1969( C1583 C1969 ) \nC1583_=_C1995( C1583 C1995 ) C1583_=_C1996( C1583 C1996 ) C1584_=_C1585( C1584 C1585 ) C1584_=_C1586( C1584 C1586 ) C1584_=_C1587( C1584 C1587 ) C1584_=_C1588( C1584 C1588 ) \nC1584_=_C1589( C1584 C1589 ) C1584_=_C1590( C1584 C1590 ) C1584_=_C1638( C1584 C1638 ) C1584_=_C1755( C1584 C1755 ) C1584_=_C1797( C1584 C1797 ) C1584_=_C1924( C1584 C1924 ) \nC1584_=_C1956(</w:t>
      </w:r>
    </w:p>
    <w:p>
      <w:pPr>
        <w:pStyle w:val="PreformattedText"/>
        <w:bidi w:val="0"/>
        <w:spacing w:before="0" w:after="0"/>
        <w:jc w:val="left"/>
        <w:rPr/>
      </w:pPr>
      <w:r>
        <w:rPr/>
        <w:t xml:space="preserve"> </w:t>
      </w:r>
      <w:r>
        <w:rPr/>
        <w:t>C1584 C1956 ) C1585_=_C1586( C1585 C1586 ) C1585_=_C1587( C1585 C1587 ) C1585_=_C1588( C1585 C1588 ) C1585_=_C1589( C1585 C1589 ) C1585_=_C1590( C1585 C1590 ) \nC1585_=_C1614( C1585 C1614 ) C1585_=_C1639( C1585 C1639 ) C1585_=_C1756( C1585 C1756 ) C1585_=_C1798( C1585 C1798 ) C1585_=_C1925( C1585 C1925 ) C1585_=_C1957( C1585 C1957 ) \nC1586_=_C1587( C1586 C1587 ) C1586_=_C1588( C1586 C1588 ) C1586_=_C1589( C1586 C1589 ) C1586_=_C1590( C1586 C1590 ) C1586_=_C1640( C1586 C1640 ) C1586_=_C1757( C1586 C1757 ) \nC1586_=_C1799( C1586 C1799 ) C1586_=_C1926( C1586 C1926 ) C1586_=_C1958( C1586 C1958 ) C1587_=_C1588( C1587 C1588 ) C1587_=_C1589( C1587 C1589 ) C1587_=_C1590( C1587 C1590 ) \nC1587_=_C1601( C1587 C1601 ) C1587_=_C1686( C1587 C1686 ) C1587_=_C1758( C1587 C1758 ) C1587_=_C1800( C1587 C1800 ) C1587_=_C1908( C1587 C1908 ) C1587_=_C1927( C1587 C1927 ) \nC1587_=_C1973( C1587 C1973 ) C1587_=_C2003( C1587 C2003 ) C1587_=_C2004( C1587 C2004 ) C1588_=_C1589( C1588 C1589 ) C1588_=_C1590( C1588 C1590 ) C1588_=_C1616( C1588 C1616 ) \nC1588_=_C1643( C1588 C1643 ) C1589_=_C1590( C1589 C1590 ) C1589_=_C1647( C1589 C1647 ) C1591_=_C1592( C1591 C1592 ) C1591_=_C1593( C1591 C1593 ) C1591_=_C1595( C1591 C1595 ) \nC1591_=_C1597( C1591 C1597 ) C1591_=_C1598( C1591 C1598 ) C1591_=_C1599( C1591 C1599 ) C1591_=_C1601( C1591 C1601 ) C1591_=_C1608( C1591 C1608 ) C1591_=_C1609( C1591 C1609 ) \nC1591_=_C1610( C1591 C1610 ) C1591_=_C1612( C1591 C1612 ) C1591_=_C1614( C1591 C1614 ) C1591_=_C1616( C1591 C1616 ) C1591_=_C1617( C1591 C1617 ) C1591_=_C1618( C1591 C1618 ) \nC1591_=_C1619( C1591 C1619 ) C1592_=_C1593( C1592 C1593 ) C1592_=_C1595( C1592 C1595 ) C1592_=_C1597( C1592 C1597 ) C1592_=_C1598( C1592 C1598 ) C1592_=_C1599( C1592 C1599 ) \nC1592_=_C1601( C1592 C1601 ) C1592_=_C1620( C1592 C1620 ) C1592_=_C1621( C1592 C1621 ) C1592_=_C1622( C1592 C1622 ) C1592_=_C1623( C1592 C1623 ) C1592_=_C1625( C1592 C1625 ) \nC1592_=_C1628( C1592 C1628 ) C1592_=_C1629( C1592 C1629 ) C1592_=_C1631( C1592 C1631 ) C1592_=_C1633( C1592 C1633 ) C1592_=_C1636( C1592 C1636 ) C1592_=_C1638( C1592 C1638 ) \nC1592_=_C1639( C1592 C1639 ) C1592_=_C1640( C1592 C1640 ) C1592_=_C1642( C1592 C1642 ) C1592_=_C1643( C1592 C1643 ) C1592_=_C1644( C1592 C1644 ) C1592_=_C1645( C1592 C1645 ) \nC1592_=_C1646( C1592 C1646 ) C1592_=_C1647( C1592 C1647 ) C1592_=_C1648( C1592 C1648 ) C1592_=_C1649( C1592 C1649 ) C1592_=_C1650( C1592 C1650 ) C1592_=_C1651( C1592 C1651 ) \nC1593_=_C1595( C1593 C1595 ) C1593_=_C1597( C1593 C1597 ) C1593_=_C1598( C1593 C1598 ) C1593_=_C1599( C1593 C1599 ) C1593_=_C1601( C1593 C1601 ) C1593_=_C1653( C1593 C1653 ) \nC1593_=_C1672( C1593 C1672 ) C1593_=_C1790( C1593 C1790 ) C1593_=_C1808( C1593 C1808 ) C1593_=_C1843( C1593 C1843 ) C1593_=_C1873( C1593 C1873 ) C1593_=_C1874( C1593 C1874 ) \nC1593_=_C1877( C1593 C1877 ) C1593_=_C1879( C1593 C1879 ) C1593_=_C1881( C1593 C1881 ) C1593_=_C1884( C1593 C1884 ) C1593_=_C1889( C1593 C1889 ) C1593_=_C1890( C1593 C1890 ) \nC1593_=_C1891( C1593 C1891 ) C1593_=_C1892( C1593 C1892 ) C1593_=_C1893( C1593 C1893 ) C1593_=_C1894( C1593 C1894 ) C1595_=_C1597( C1595 C1597 ) C1595_=_C1598( C1595 C1598 ) \nC1595_=_C1599( C1595 C1599 ) C1595_=_C1601( C1595 C1601 ) C1595_=_C1609( C1595 C1609 ) C1595_=_C1629( C1595 C1629 ) C1595_=_C1655( C1595 C1655 ) C1595_=_C1674( C1595 C1674 ) \nC1595_=_C1703( C1595 C1703 ) C1595_=_C1722( C1595 C1722 ) C1595_=_C1829( C1595 C1829 ) C1595_=_C1859( C1595 C1859 ) C1595_=_C1874( C1595 C1874 ) C1595_=_C1895( C1595 C1895 ) \nC1595_=_C1912( C1595 C1912 ) C1595_=_C1913( C1595 C1913 ) C1595_=_C1914( C1595 C1914 ) C1595_=_C1915( C1595 C1915 ) C1595_=_C1917( C1595 C1917 ) C1595_=_C1919( C1595 C1919 ) \nC1595_=_C1920( C1595 C1920 ) C1595_=_C1922( C1595 C1922 ) C1595_=_C1923( C1595 C1923 ) C1595_=_C1924( C1595 C1924 ) C1595_=_C1925( C1595 C1925 ) C1595_=_C1926( C1595 C1926 ) \nC1595_=_C1927( C1595 C1927 ) C1595_=_C1928( C1595 C1928 ) C1595_=_C1929( C1595 C1929 ) C1595_=_C1930( C1595 C1930 ) C1595_=_C1931( C1595 C1931 ) C1595_=_C1932( C1595 C1932 ) \nC1595_=_C1933( C1595 C1933 ) C1597_=_C1598( C1597 C1598 ) C1597_=_C1599( C1597 C1599 ) C1597_=_C1601( C1597 C1601 ) C1597_=_C1793( C1597 C1793 ) C1597_=_C1813( C1597 C1813 ) \nC1597_=_C1896( C1597 C1896 ) C1597_=_C1915( C1597 C1915 ) C1597_=_C1964( C1597 C1964 ) C1597_=_C1979( C1597 C1979 ) C1597_=_C1980( C1597 C1980 ) C1598_=_C1599( C1598 C1599 ) \nC1598_=_C1601( C1598 C1601 ) C1598_=_C1612( C1598 C1612 ) C1598_=_C1633( C1598 C1633 ) C1598_=_C1725( C1598 C1725 ) C1598_=_C1774( C1598 C1774 ) C1598_=_C1833( C1598 C1833 ) \nC1598_=_C1861( C1598 C1861 ) C1598_=_C1879( C1598 C1879 ) C1598_=_C1897( C1598 C1897 ) C1598_=_C1935( C1598 C1935 ) C1598_=_C1949( C1598 C1949 ) C1598_=_C1965( C1598 C1965 ) \nC1598_=_C1981( C1598 C1981 ) C1598_=_C1982( C1598 C1982 ) C1599_=_C1601( C1599 C1601 ) C1599_=_C1904( C1599 C1904 ) C1599_=_C1923( C1599 C1923 ) C1599_=_C1969( C1599 C1969 ) \nC1599_=_C1995( C1599 C1995 ) C1599_=_C1996( C1599 C1996 ) C1601_=_C1686( C1601 C1686 ) C1601_=_C1758( C1601 C1758 ) C1601_=_C1800( C1601 C1800 ) C1601_=_C1908( C1601 C1908 ) \nC1601_=_C1927( C1601 C1927 ) C1601_=_C1973( C1601 C1973 ) C1601_=_C2003( C1601 C2003 ) C1601_=_C2004( C1601 C2004 ) C1608_=_C1609( C1608 C1609 ) C1608_=_C1610( C1608 C1610 ) \nC1608_=_C1612( C1608 C1612 ) C1608_=_C1614( C1608 C1614 ) C1608_=_C1616( C1608 C1616 ) C1608_=_C1617( C1608 C1617 ) C1608_=_C1618( C1608 C1618 ) C1608_=_C1619( C1608 C1619 ) \nC1608_=_C1628( C1608 C1628 ) C1608_=_C1721( C1608 C1721 ) C1608_=_C1748( C1608 C1748 ) C1608_=_C1809( C1608 C1809 ) C1608_=_C1828( C1608 C1828 ) C1608_=_C1844( C1608 C1844 ) \nC1608_=_C1873( C1608 C1873 ) C1608_=_C1895( C1608 C1895 ) C1608_=_C1896( C1608 C1896 ) C1608_=_C1897( C1608 C1897 ) C1608_=_C1898( C1608 C1898 ) C1608_=_C1899( C1608 C1899 ) \nC1608_=_C1900( C1608 C1900 ) C1608_=_C1901( C1608 C1901 ) C1608_=_C1902( C1608 C1902 ) C1608_=_C1903( C1608 C1903 ) C1608_=_C1904( C1608 C1904 ) C1608_=_C1908( C1608 C1908 ) \nC1609_=_C1610( C1609 C1610 ) C1609_=_C1612( C1609 C1612 ) C1609_=_C1614( C1609 C1614 ) C1609_=_C1616( C1609 C1616 ) C1609_=_C1617( C1609 C1617 ) C1609_=_C1618( C1609 C1618 ) \nC1609_=_C1619( C1609 C1619 ) C1609_=_C1629( C1609 C1629 ) C1609_=_C1655( C1609 C1655 ) C1609_=_C1674( C1609 C1674 ) C1609_=_C1703( C1609 C1703 ) C1609_=_C1722( C1609 C1722 ) \nC1609_=_C1829( C1609 C1829 ) C1609_=_C1859( C1609 C1859 ) C1609_=_C1874( C1609 C1874 ) C1609_=_C1895( C1609 C1895 ) C1609_=_C1912( C1609 C1912 ) C1609_=_C1913( C1609 C1913 ) \nC1609_=_C1914( C1609 C1914 ) C1609_=_C1915( C1609 C1915 ) C1609_=_C1917( C1609 C1917 ) C1609_=_C1919( C1609 C1919 ) C1609_=_C1920( C1609 C1920 ) C1609_=_C1922( C1609 C1922 ) \nC1609_=_C1923( C1609 C1923 ) C1609_=_C1924( C1609 C1924 ) C1609_=_C1925( C1609 C1925 ) C1609_=_C1926( C1609 C1926 ) C1609_=_C1927( C1609 C1927 ) C1609_=_C1928( C1609 C1928 ) \nC1609_=_C1929( C1609 C1929 ) C1609_=_C1930( C1609 C1930 ) C1609_=_C1931( C1609 C1931 ) C1609_=_C1932( C1609 C1932 ) C1609_=_C1933( C1609 C1933 ) C1610_=_C1612( C1610 C1612 ) \nC1610_=_C1614( C1610 C1614 ) C1610_=_C1616( C1610 C1616 ) C1610_=_C1617( C1610 C1617 ) C1610_=_C1618( C1610 C1618 ) C1610_=_C1619( C1610 C1619 ) C1610_=_C1631( C1610 C1631 ) \nC1610_=_C1751( C1610 C1751 ) C1610_=_C1812( C1610 C1812 ) C1610_=_C1832( C1610 C1832 ) C1610_=_C1848( C1610 C1848 ) C1610_=_C1877( C1610 C1877 ) C1610_=_C1914( C1610 C1914 ) \nC1610_=_C1964( C1610 C1964 ) C1610_=_C1965( C1610 C1965 ) C1610_=_C1966( C1610 C1966 ) C1610_=_C1967( C1610 C1967 ) C1610_=_C1968( C1610 C1968 ) C1610_=_C1969( C1610 C1969 ) \nC1610_=_C1973( C1610 C1973 ) C1612_=_C1614( C1612 C1614 ) C1612_=_C1616( C1612 C1616 ) C1612_=_C1617( C1612 C1617 ) C1612_=_C1618( C1612 C1618 ) C1612_=_C1619( C1612 C1619 ) \nC1612_=_C1633( C1612 C1633 ) C1612_=_C1725( C1612 C1725 ) C1612_=_C1774( C1612 C1774 ) C1612_=_C1833( C1612 C1833 ) C1612_=_C1861( C1612 C1861 ) C1612_=_C1879( C1612 C1879 ) \nC1612_=_C1897( C1612 C1897 ) C1612_=_C1935( C1612 C1935 ) C1612_=_C1949( C1612 C1949 ) C1612_=_C1965( C1612 C1965 ) C1612_=_C1981( C1612 C1981 ) C1612_=_C1982( C1612 C1982 ) \nC1614_=_C1616( C1614 C1616 ) C1614_=_C1617( C1614 C1617 ) C1614_=_C1618( C1614 C1618 ) C1614_=_C1619( C1614 C1619 ) C1614_=_C1639( C1614 C1639 ) C1614_=_C1756( C1614 C1756 ) \nC1614_=_C1798( C1614 C1798 ) C1614_=_C1925( C1614 C1925 ) C1614_=_C1957( C1614 C1957 ) C1616_=_C1617( C1616 C1617 ) C1616_=_C1618( C1616 C1618 ) C1616_=_C1619( C1616 C1619 ) \nC1616_=_C1643( C1616 C1643 ) C1617_=_C1618( C1617 C1618 ) C1617_=_C1619( C1617 C1619 ) C1617_=_C1646( C1617 C1646 ) C1618_=_C1619( C1618 C1619 ) C1619_=_C1651( C1619 C1651 ) \nC1620_=_C1621( C1620 C1621 ) C1620_=_C1622( C1620 C1622 ) C1620_=_C1623( C1620 C1623 ) C1620_=_C1625( C1620 C1625 ) C1620_=_C1628( C1620 C1628 ) C1620_=_C1629( C1620 C1629 ) \nC1620_=_C1631( C1620 C1631 ) C1620_=_C1633( C1620 C1633 ) C1620_=_C1636( C1620 C1636 ) C1620_=_C1638( C1620 C1638 ) C1620_=_C1639( C1620 C1639 ) C1620_=_C1640( C1620 C1640 ) \nC1620_=_C1642( C1620 C1642 ) C1620_=_C1643( C1620 C1643 ) C1620_=_C1644( C1620 C1644 ) C1620_=_C1645( C1620 C1645 ) C1620_=_C1646( C1620 C1646 ) C1620_=_C1647( C1620 C1647 ) \nC1620_=_C1648( C1620 C1648 ) C1620_=_C1649( C1620 C1649 ) C1620_=_C1650( C1620 C1650 ) C1620_=_C1651( C1620 C1651 ) C1620_=_C1666( C1620 C1666 ) C1620_=_C1667( C1620 C1667 ) \nC1620_=_C1668( C1620 C1668 ) C1620_=_C1669( C1620 C1669 ) C1620_=_C1670( C1620 C1670 ) C1620_=_C1671( C1620 C1671 ) C1620_=_C1672( C1620 C1672 ) C1620_=_C1674( C1620 C1674 ) \nC1620_=_C1675( C1620 C1675 ) C1620_=_C1677( C1620 C1677 ) C1620_=_C1678( C1620 C1678 ) C1620_=_C1679( C1620 C1679 ) C1620_=_C1680( C1620 C1680 ) C1620_=_C1681( C1620 C1681 ) \nC1620_=_C1682( C1620 C1682 ) C1620_=_C1686( C1620 C1686 ) C1621_=_C1622( C1621 C1622 ) C1621_=_C1623( C1621 C1623 ) C1621_=_C1625( C1621 C1625 ) C1621_=_C1628( C1621 C1628 ) \nC1621_=_C1629( C1621 C1629 ) C1621_=_C1631( C1621 C1631 ) C1621_=_C1633(</w:t>
      </w:r>
    </w:p>
    <w:p>
      <w:pPr>
        <w:pStyle w:val="PreformattedText"/>
        <w:bidi w:val="0"/>
        <w:spacing w:before="0" w:after="0"/>
        <w:jc w:val="left"/>
        <w:rPr/>
      </w:pPr>
      <w:r>
        <w:rPr/>
        <w:t xml:space="preserve"> </w:t>
      </w:r>
      <w:r>
        <w:rPr/>
        <w:t>C1621 C1633 ) C1621_=_C1636( C1621 C1636 ) C1621_=_C1638( C1621 C1638 ) C1621_=_C1639( C1621 C1639 ) \nC1621_=_C1640( C1621 C1640 ) C1621_=_C1642( C1621 C1642 ) C1621_=_C1643( C1621 C1643 ) C1621_=_C1644( C1621 C1644 ) C1621_=_C1645( C1621 C1645 ) C1621_=_C1646( C1621 C1646 ) \nC1621_=_C1647( C1621 C1647 ) C1621_=_C1648( C1621 C1648 ) C1621_=_C1649( C1621 C1649 ) C1621_=_C1650( C1621 C1650 ) C1621_=_C1651( C1621 C1651 ) C1621_=_C1666( C1621 C1666 ) \nC1621_=_C1746( C1621 C1746 ) C1621_=_C1748( C1621 C1748 ) C1621_=_C1750( C1621 C1750 ) C1621_=_C1751( C1621 C1751 ) C1621_=_C1752( C1621 C1752 ) C1621_=_C1753( C1621 C1753 ) \nC1621_=_C1755( C1621 C1755 ) C1621_=_C1756( C1621 C1756 ) C1621_=_C1757( C1621 C1757 ) C1621_=_C1758( C1621 C1758 ) C1621_=_C1759( C1621 C1759 ) C1621_=_C1760( C1621 C1760 ) \nC1621_=_C1761( C1621 C1761 ) C1621_=_C1762( C1621 C1762 ) C1621_=_C1763( C1621 C1763 ) C1621_=_C1764( C1621 C1764 ) C1621_=_C1765( C1621 C1765 ) C1622_=_C1623( C1622 C1623 ) \nC1622_=_C1625( C1622 C1625 ) C1622_=_C1628( C1622 C1628 ) C1622_=_C1629( C1622 C1629 ) C1622_=_C1631( C1622 C1631 ) C1622_=_C1633( C1622 C1633 ) C1622_=_C1636( C1622 C1636 ) \nC1622_=_C1638( C1622 C1638 ) C1622_=_C1639( C1622 C1639 ) C1622_=_C1640( C1622 C1640 ) C1622_=_C1642( C1622 C1642 ) C1622_=_C1643( C1622 C1643 ) C1622_=_C1644( C1622 C1644 ) \nC1622_=_C1645( C1622 C1645 ) C1622_=_C1646( C1622 C1646 ) C1622_=_C1647( C1622 C1647 ) C1622_=_C1648( C1622 C1648 ) C1622_=_C1649( C1622 C1649 ) C1622_=_C1650( C1622 C1650 ) \nC1622_=_C1651( C1622 C1651 ) C1622_=_C1667( C1622 C1667 ) C1622_=_C1715( C1622 C1715 ) C1622_=_C1766( C1622 C1766 ) C1622_=_C1787( C1622 C1787 ) C1622_=_C1789( C1622 C1789 ) \nC1622_=_C1790( C1622 C1790 ) C1622_=_C1792( C1622 C1792 ) C1622_=_C1793( C1622 C1793 ) C1622_=_C1794( C1622 C1794 ) C1622_=_C1795( C1622 C1795 ) C1622_=_C1796( C1622 C1796 ) \nC1622_=_C1797( C1622 C1797 ) C1622_=_C1798( C1622 C1798 ) C1622_=_C1799( C1622 C1799 ) C1622_=_C1800( C1622 C1800 ) C1622_=_C1801( C1622 C1801 ) C1622_=_C1802( C1622 C1802 ) \nC1622_=_C1803( C1622 C1803 ) C1622_=_C1804( C1622 C1804 ) C1622_=_C1805( C1622 C1805 ) C1623_=_C1625( C1623 C1625 ) C1623_=_C1628( C1623 C1628 ) C1623_=_C1629( C1623 C1629 ) \nC1623_=_C1631( C1623 C1631 ) C1623_=_C1633( C1623 C1633 ) C1623_=_C1636( C1623 C1636 ) C1623_=_C1638( C1623 C1638 ) C1623_=_C1639( C1623 C1639 ) C1623_=_C1640( C1623 C1640 ) \nC1623_=_C1642( C1623 C1642 ) C1623_=_C1643( C1623 C1643 ) C1623_=_C1644( C1623 C1644 ) C1623_=_C1645( C1623 C1645 ) C1623_=_C1646( C1623 C1646 ) C1623_=_C1647( C1623 C1647 ) \nC1623_=_C1648( C1623 C1648 ) C1623_=_C1649( C1623 C1649 ) C1623_=_C1650( C1623 C1650 ) C1623_=_C1651( C1623 C1651 ) C1623_=_C1668( C1623 C1668 ) C1623_=_C1716( C1623 C1716 ) \nC1623_=_C1767( C1623 C1767 ) C1623_=_C1806( C1623 C1806 ) C1623_=_C1808( C1623 C1808 ) C1623_=_C1809( C1623 C1809 ) C1623_=_C1811( C1623 C1811 ) C1623_=_C1812( C1623 C1812 ) \nC1623_=_C1813( C1623 C1813 ) C1623_=_C1815( C1623 C1815 ) C1623_=_C1817( C1623 C1817 ) C1623_=_C1819( C1623 C1819 ) C1623_=_C1820( C1623 C1820 ) C1623_=_C1821( C1623 C1821 ) \nC1623_=_C1822( C1623 C1822 ) C1623_=_C1823( C1623 C1823 ) C1623_=_C1824( C1623 C1824 ) C1623_=_C1825( C1623 C1825 ) C1625_=_C1628( C1625 C1628 ) C1625_=_C1629( C1625 C1629 ) \nC1625_=_C1631( C1625 C1631 ) C1625_=_C1633( C1625 C1633 ) C1625_=_C1636( C1625 C1636 ) C1625_=_C1638( C1625 C1638 ) C1625_=_C1639( C1625 C1639 ) C1625_=_C1640( C1625 C1640 ) \nC1625_=_C1642( C1625 C1642 ) C1625_=_C1643( C1625 C1643 ) C1625_=_C1644( C1625 C1644 ) C1625_=_C1645( C1625 C1645 ) C1625_=_C1646( C1625 C1646 ) C1625_=_C1647( C1625 C1647 ) \nC1625_=_C1648( C1625 C1648 ) C1625_=_C1649( C1625 C1649 ) C1625_=_C1650( C1625 C1650 ) C1625_=_C1651( C1625 C1651 ) C1625_=_C1670( C1625 C1670 ) C1625_=_C1700( C1625 C1700 ) \nC1625_=_C1718( C1625 C1718 ) C1625_=_C1769( C1625 C1769 ) C1625_=_C1842( C1625 C1842 ) C1625_=_C1843( C1625 C1843 ) C1625_=_C1844( C1625 C1844 ) C1625_=_C1846( C1625 C1846 ) \nC1625_=_C1847( C1625 C1847 ) C1625_=_C1848( C1625 C1848 ) C1625_=_C1851( C1625 C1851 ) C1625_=_C1853( C1625 C1853 ) C1625_=_C1854( C1625 C1854 ) C1625_=_C1855( C1625 C1855 ) \nC1625_=_C1856( C1625 C1856 ) C1625_=_C1857( C1625 C1857 ) C1628_=_C1629( C1628 C1629 ) C1628_=_C1631( C1628 C1631 ) C1628_=_C1633( C1628 C1633 ) C1628_=_C1636( C1628 C1636 ) \nC1628_=_C1638( C1628 C1638 ) C1628_=_C1639( C1628 C1639 ) C1628_=_C1640( C1628 C1640 ) C1628_=_C1642( C1628 C1642 ) C1628_=_C1643( C1628 C1643 ) C1628_=_C1644( C1628 C1644 ) \nC1628_=_C1645( C1628 C1645 ) C1628_=_C1646( C1628 C1646 ) C1628_=_C1647( C1628 C1647 ) C1628_=_C1648( C1628 C1648 ) C1628_=_C1649( C1628 C1649 ) C1628_=_C1650( C1628 C1650 ) \nC1628_=_C1651( C1628 C1651 ) C1628_=_C1721( C1628 C1721 ) C1628_=_C1748( C1628 C1748 ) C1628_=_C1809( C1628 C1809 ) C1628_=_C1828( C1628 C1828 ) C1628_=_C1844( C1628 C1844 ) \nC1628_=_C1873( C1628 C1873 ) C1628_=_C1895( C1628 C1895 ) C1628_=_C1896( C1628 C1896 ) C1628_=_C1897( C1628 C1897 ) C1628_=_C1898( C1628 C1898 ) C1628_=_C1899( C1628 C1899 ) \nC1628_=_C1900( C1628 C1900 ) C1628_=_C1901( C1628 C1901 ) C1628_=_C1902( C1628 C1902 ) C1628_=_C1903( C1628 C1903 ) C1628_=_C1904( C1628 C1904 ) C1628_=_C1908( C1628 C1908 ) \nC1629_=_C1631( C1629 C1631 ) C1629_=_C1633( C1629 C1633 ) C1629_=_C1636( C1629 C1636 ) C1629_=_C1638( C1629 C1638 ) C1629_=_C1639( C1629 C1639 ) C1629_=_C1640( C1629 C1640 ) \nC1629_=_C1642( C1629 C1642 ) C1629_=_C1643( C1629 C1643 ) C1629_=_C1644( C1629 C1644 ) C1629_=_C1645( C1629 C1645 ) C1629_=_C1646( C1629 C1646 ) C1629_=_C1647( C1629 C1647 ) \nC1629_=_C1648( C1629 C1648 ) C1629_=_C1649( C1629 C1649 ) C1629_=_C1650( C1629 C1650 ) C1629_=_C1651( C1629 C1651 ) C1629_=_C1655( C1629 C1655 ) C1629_=_C1674( C1629 C1674 ) \nC1629_=_C1703( C1629 C1703 ) C1629_=_C1722( C1629 C1722 ) C1629_=_C1829( C1629 C1829 ) C1629_=_C1859( C1629 C1859 ) C1629_=_C1874( C1629 C1874 ) C1629_=_C1895( C1629 C1895 ) \nC1629_=_C1912( C1629 C1912 ) C1629_=_C1913( C1629 C1913 ) C1629_=_C1914( C1629 C1914 ) C1629_=_C1915( C1629 C1915 ) C1629_=_C1917( C1629 C1917 ) C1629_=_C1919( C1629 C1919 ) \nC1629_=_C1920( C1629 C1920 ) C1629_=_C1922( C1629 C1922 ) C1629_=_C1923( C1629 C1923 ) C1629_=_C1924( C1629 C1924 ) C1629_=_C1925( C1629 C1925 ) C1629_=_C1926( C1629 C1926 ) \nC1629_=_C1927( C1629 C1927 ) C1629_=_C1928( C1629 C1928 ) C1629_=_C1929( C1629 C1929 ) C1629_=_C1930( C1629 C1930 ) C1629_=_C1931( C1629 C1931 ) C1629_=_C1932( C1629 C1932 ) \nC1629_=_C1933( C1629 C1933 ) C1631_=_C1633( C1631 C1633 ) C1631_=_C1636( C1631 C1636 ) C1631_=_C1638( C1631 C1638 ) C1631_=_C1639( C1631 C1639 ) C1631_=_C1640( C1631 C1640 ) \nC1631_=_C1642( C1631 C1642 ) C1631_=_C1643( C1631 C1643 ) C1631_=_C1644( C1631 C1644 ) C1631_=_C1645( C1631 C1645 ) C1631_=_C1646( C1631 C1646 ) C1631_=_C1647( C1631 C1647 ) \nC1631_=_C1648( C1631 C1648 ) C1631_=_C1649( C1631 C1649 ) C1631_=_C1650( C1631 C1650 ) C1631_=_C1651( C1631 C1651 ) C1631_=_C1751( C1631 C1751 ) C1631_=_C1812( C1631 C1812 ) \nC1631_=_C1832( C1631 C1832 ) C1631_=_C1848( C1631 C1848 ) C1631_=_C1877( C1631 C1877 ) C1631_=_C1914( C1631 C1914 ) C1631_=_C1964( C1631 C1964 ) C1631_=_C1965( C1631 C1965 ) \nC1631_=_C1966( C1631 C1966 ) C1631_=_C1967( C1631 C1967 ) C1631_=_C1968( C1631 C1968 ) C1631_=_C1969( C1631 C1969 ) C1631_=_C1973( C1631 C1973 ) C1633_=_C1636( C1633 C1636 ) \nC1633_=_C1638( C1633 C1638 ) C1633_=_C1639( C1633 C1639 ) C1633_=_C1640( C1633 C1640 ) C1633_=_C1642( C1633 C1642 ) C1633_=_C1643( C1633 C1643 ) C1633_=_C1644( C1633 C1644 ) \nC1633_=_C1645( C1633 C1645 ) C1633_=_C1646( C1633 C1646 ) C1633_=_C1647( C1633 C1647 ) C1633_=_C1648( C1633 C1648 ) C1633_=_C1649( C1633 C1649 ) C1633_=_C1650( C1633 C1650 ) \nC1633_=_C1651( C1633 C1651 ) C1633_=_C1725( C1633 C1725 ) C1633_=_C1774( C1633 C1774 ) C1633_=_C1833( C1633 C1833 ) C1633_=_C1861( C1633 C1861 ) C1633_=_C1879( C1633 C1879 ) \nC1633_=_C1897( C1633 C1897 ) C1633_=_C1935( C1633 C1935 ) C1633_=_C1949( C1633 C1949 ) C1633_=_C1965( C1633 C1965 ) C1633_=_C1981( C1633 C1981 ) C1633_=_C1982( C1633 C1982 ) \nC1636_=_C1638( C1636 C1638 ) C1636_=_C1639( C1636 C1639 ) C1636_=_C1640( C1636 C1640 ) C1636_=_C1642( C1636 C1642 ) C1636_=_C1643( C1636 C1643 ) C1636_=_C1644( C1636 C1644 ) \nC1636_=_C1645( C1636 C1645 ) C1636_=_C1646( C1636 C1646 ) C1636_=_C1647( C1636 C1647 ) C1636_=_C1648( C1636 C1648 ) C1636_=_C1649( C1636 C1649 ) C1636_=_C1650( C1636 C1650 ) \nC1636_=_C1651( C1636 C1651 ) C1636_=_C1681( C1636 C1681 ) C1636_=_C1707( C1636 C1707 ) C1636_=_C1730( C1636 C1730 ) C1636_=_C1836( C1636 C1836 ) C1636_=_C1866( C1636 C1866 ) \nC1636_=_C1884( C1636 C1884 ) C1636_=_C1902( C1636 C1902 ) C1636_=_C1940( C1636 C1940 ) C1636_=_C1954( C1636 C1954 ) C1636_=_C1968( C1636 C1968 ) C1636_=_C1991( C1636 C1991 ) \nC1636_=_C1992( C1636 C1992 ) C1638_=_C1639( C1638 C1639 ) C1638_=_C1640( C1638 C1640 ) C1638_=_C1642( C1638 C1642 ) C1638_=_C1643( C1638 C1643 ) C1638_=_C1644( C1638 C1644 ) \nC1638_=_C1645( C1638 C1645 ) C1638_=_C1646( C1638 C1646 ) C1638_=_C1647( C1638 C1647 ) C1638_=_C1648( C1638 C1648 ) C1638_=_C1649( C1638 C1649 ) C1638_=_C1650( C1638 C1650 ) \nC1638_=_C1651( C1638 C1651 ) C1638_=_C1755( C1638 C1755 ) C1638_=_C1797( C1638 C1797 ) C1638_=_C1924( C1638 C1924 ) C1638_=_C1956( C1638 C1956 ) C1639_=_C1640( C1639 C1640 ) \nC1639_=_C1642( C1639 C1642 ) C1639_=_C1643( C1639 C1643 ) C1639_=_C1644( C1639 C1644 ) C1639_=_C1645( C1639 C1645 ) C1639_=_C1646( C1639 C1646 ) C1639_=_C1647( C1639 C1647 ) \nC1639_=_C1648( C1639 C1648 ) C1639_=_C1649( C1639 C1649 ) C1639_=_C1650( C1639 C1650 ) C1639_=_C1651( C1639 C1651 ) C1639_=_C1756( C1639 C1756 ) C1639_=_C1798( C1639 C1798 ) \nC1639_=_C1925( C1639 C1925 ) C1639_=_C1957( C1639 C1957 ) C1640_=_C1642( C1640 C1642 ) C1640_=_C1643( C1640 C1643 ) C1640_=_C1644( C1640 C1644 ) C1640_=_C1645( C1640 C1645 ) \nC1640_=_C1646( C1640 C1646 ) C1640_=_C1647( C1640 C1647 ) C1640_=_C1648( C1640 C1648 ) C1640_=_C1649( C1640 C1649 ) C1640_=_C1650(</w:t>
      </w:r>
    </w:p>
    <w:p>
      <w:pPr>
        <w:pStyle w:val="PreformattedText"/>
        <w:bidi w:val="0"/>
        <w:spacing w:before="0" w:after="0"/>
        <w:jc w:val="left"/>
        <w:rPr/>
      </w:pPr>
      <w:r>
        <w:rPr/>
        <w:t xml:space="preserve"> </w:t>
      </w:r>
      <w:r>
        <w:rPr/>
        <w:t>C1640 C1650 ) C1640_=_C1651( C1640 C1651 ) \nC1640_=_C1757( C1640 C1757 ) C1640_=_C1799( C1640 C1799 ) C1640_=_C1926( C1640 C1926 ) C1640_=_C1958( C1640 C1958 ) C1642_=_C1643( C1642 C1643 ) C1642_=_C1644( C1642 C1644 ) \nC1642_=_C1645( C1642 C1645 ) C1642_=_C1646( C1642 C1646 ) C1642_=_C1647( C1642 C1647 ) C1642_=_C1648( C1642 C1648 ) C1642_=_C1649( C1642 C1649 ) C1642_=_C1650( C1642 C1650 ) \nC1642_=_C1651( C1642 C1651 ) C1642_=_C1960( C1642 C1960 ) C1643_=_C1644( C1643 C1644 ) C1643_=_C1645( C1643 C1645 ) C1643_=_C1646( C1643 C1646 ) C1643_=_C1647( C1643 C1647 ) \nC1643_=_C1648( C1643 C1648 ) C1643_=_C1649( C1643 C1649 ) C1643_=_C1650( C1643 C1650 ) C1643_=_C1651( C1643 C1651 ) C1644_=_C1645( C1644 C1645 ) C1644_=_C1646( C1644 C1646 ) \nC1644_=_C1647( C1644 C1647 ) C1644_=_C1648( C1644 C1648 ) C1644_=_C1649( C1644 C1649 ) C1644_=_C1650( C1644 C1650 ) C1644_=_C1651( C1644 C1651 ) C1644_=_C1761( C1644 C1761 ) \nC1644_=_C1822( C1644 C1822 ) C1644_=_C1929( C1644 C1929 ) C1644_=_C1990( C1644 C1990 ) C1644_=_C2003( C1644 C2003 ) C1645_=_C1646( C1645 C1646 ) C1645_=_C1647( C1645 C1647 ) \nC1645_=_C1648( C1645 C1648 ) C1645_=_C1649( C1645 C1649 ) C1645_=_C1650( C1645 C1650 ) C1645_=_C1651( C1645 C1651 ) C1645_=_C1762( C1645 C1762 ) C1645_=_C1840( C1645 C1840 ) \nC1645_=_C1856( C1645 C1856 ) C1645_=_C1930( C1645 C1930 ) C1645_=_C1988( C1645 C1988 ) C1646_=_C1647( C1646 C1647 ) C1646_=_C1648( C1646 C1648 ) C1646_=_C1649( C1646 C1649 ) \nC1646_=_C1650( C1646 C1650 ) C1646_=_C1651( C1646 C1651 ) C1647_=_C1648( C1647 C1648 ) C1647_=_C1649( C1647 C1649 ) C1647_=_C1650( C1647 C1650 ) C1647_=_C1651( C1647 C1651 ) \nC1648_=_C1649( C1648 C1649 ) C1648_=_C1650( C1648 C1650 ) C1648_=_C1651( C1648 C1651 ) C1648_=_C1931( C1648 C1931 ) C1648_=_C2004( C1648 C2004 ) C1649_=_C1650( C1649 C1650 ) \nC1649_=_C1651( C1649 C1651 ) C1650_=_C1651( C1650 C1651 ) C1650_=_C1765( C1650 C1765 ) C1650_=_C1805( C1650 C1805 ) C1650_=_C1933( C1650 C1933 ) C1650_=_C1992( C1650 C1992 ) \nC1653_=_C1655( C1653 C1655 ) C1653_=_C1656( C1653 C1656 ) C1653_=_C1657( C1653 C1657 ) C1653_=_C1658( C1653 C1658 ) C1653_=_C1659( C1653 C1659 ) C1653_=_C1672( C1653 C1672 ) \nC1653_=_C1790( C1653 C1790 ) C1653_=_C1808( C1653 C1808 ) C1653_=_C1843( C1653 C1843 ) C1653_=_C1873( C1653 C1873 ) C1653_=_C1874( C1653 C1874 ) C1653_=_C1877( C1653 C1877 ) \nC1653_=_C1879( C1653 C1879 ) C1653_=_C1881( C1653 C1881 ) C1653_=_C1884( C1653 C1884 ) C1653_=_C1889( C1653 C1889 ) C1653_=_C1890( C1653 C1890 ) C1653_=_C1891( C1653 C1891 ) \nC1653_=_C1892( C1653 C1892 ) C1653_=_C1893( C1653 C1893 ) C1653_=_C1894( C1653 C1894 ) C1655_=_C1656( C1655 C1656 ) C1655_=_C1657( C1655 C1657 ) C1655_=_C1658( C1655 C1658 ) \nC1655_=_C1659( C1655 C1659 ) C1655_=_C1674( C1655 C1674 ) C1655_=_C1703( C1655 C1703 ) C1655_=_C1722( C1655 C1722 ) C1655_=_C1829( C1655 C1829 ) C1655_=_C1859( C1655 C1859 ) \nC1655_=_C1874( C1655 C1874 ) C1655_=_C1895( C1655 C1895 ) C1655_=_C1912( C1655 C1912 ) C1655_=_C1913( C1655 C1913 ) C1655_=_C1914( C1655 C1914 ) C1655_=_C1915( C1655 C1915 ) \nC1655_=_C1917( C1655 C1917 ) C1655_=_C1919( C1655 C1919 ) C1655_=_C1920( C1655 C1920 ) C1655_=_C1922( C1655 C1922 ) C1655_=_C1923( C1655 C1923 ) C1655_=_C1924( C1655 C1924 ) \nC1655_=_C1925( C1655 C1925 ) C1655_=_C1926( C1655 C1926 ) C1655_=_C1927( C1655 C1927 ) C1655_=_C1928( C1655 C1928 ) C1655_=_C1929( C1655 C1929 ) C1655_=_C1930( C1655 C1930 ) \nC1655_=_C1931( C1655 C1931 ) C1655_=_C1932( C1655 C1932 ) C1655_=_C1933( C1655 C1933 ) C1656_=_C1657( C1656 C1657 ) C1656_=_C1658( C1656 C1658 ) C1656_=_C1659( C1656 C1659 ) \nC1656_=_C1675( C1656 C1675 ) C1656_=_C1750( C1656 C1750 ) C1656_=_C1811( C1656 C1811 ) C1656_=_C1847( C1656 C1847 ) C1656_=_C1913( C1656 C1913 ) C1656_=_C1949( C1656 C1949 ) \nC1656_=_C1951( C1656 C1951 ) C1656_=_C1954( C1656 C1954 ) C1656_=_C1956( C1656 C1956 ) C1656_=_C1957( C1656 C1957 ) C1656_=_C1958( C1656 C1958 ) C1656_=_C1960( C1656 C1960 ) \nC1656_=_C1961( C1656 C1961 ) C1656_=_C1962( C1656 C1962 ) C1656_=_C1963( C1656 C1963 ) C1657_=_C1658( C1657 C1658 ) C1657_=_C1659( C1657 C1659 ) C1657_=_C1677( C1657 C1677 ) \nC1657_=_C1794( C1657 C1794 ) C1657_=_C1815( C1657 C1815 ) C1657_=_C1898( C1657 C1898 ) C1657_=_C1917( C1657 C1917 ) C1657_=_C1983( C1657 C1983 ) C1657_=_C1984( C1657 C1984 ) \nC1658_=_C1659( C1658 C1659 ) C1658_=_C1678( C1658 C1678 ) C1658_=_C1727( C1658 C1727 ) C1658_=_C1776( C1658 C1776 ) C1658_=_C1834( C1658 C1834 ) C1658_=_C1863( C1658 C1863 ) \nC1658_=_C1881( C1658 C1881 ) C1658_=_C1899( C1658 C1899 ) C1658_=_C1937( C1658 C1937 ) C1658_=_C1951( C1658 C1951 ) C1658_=_C1985( C1658 C1985 ) C1658_=_C1986( C1658 C1986 ) \nC1659_=_C1682( C1659 C1682 ) C1659_=_C1903( C1659 C1903 ) C1659_=_C1922( C1659 C1922 ) C1659_=_C1993( C1659 C1993 ) C1659_=_C1994( C1659 C1994 ) C1666_=_C1667( C1666 C1667 ) \nC1666_=_C1668( C1666 C1668 ) C1666_=_C1669( C1666 C1669 ) C1666_=_C1670( C1666 C1670 ) C1666_=_C1671( C1666 C1671 ) C1666_=_C1672( C1666 C1672 ) C1666_=_C1674( C1666 C1674 ) \nC1666_=_C1675( C1666 C1675 ) C1666_=_C1677( C1666 C1677 ) C1666_=_C1678( C1666 C1678 ) C1666_=_C1679( C1666 C1679 ) C1666_=_C1680( C1666 C1680 ) C1666_=_C1681( C1666 C1681 ) \nC1666_=_C1682( C1666 C1682 ) C1666_=_C1686( C1666 C1686 ) C1666_=_C1746( C1666 C1746 ) C1666_=_C1748( C1666 C1748 ) C1666_=_C1750( C1666 C1750 ) C1666_=_C1751( C1666 C1751 ) \nC1666_=_C1752( C1666 C1752 ) C1666_=_C1753( C1666 C1753 ) C1666_=_C1755( C1666 C1755 ) C1666_=_C1756( C1666 C1756 ) C1666_=_C1757( C1666 C1757 ) C1666_=_C1758( C1666 C1758 ) \nC1666_=_C1759( C1666 C1759 ) C1666_=_C1760( C1666 C1760 ) C1666_=_C1761( C1666 C1761 ) C1666_=_C1762( C1666 C1762 ) C1666_=_C1763( C1666 C1763 ) C1666_=_C1764( C1666 C1764 ) \nC1666_=_C1765( C1666 C1765 ) C1667_=_C1668( C1667 C1668 ) C1667_=_C1669( C1667 C1669 ) C1667_=_C1670( C1667 C1670 ) C1667_=_C1671( C1667 C1671 ) C1667_=_C1672( C1667 C1672 ) \nC1667_=_C1674( C1667 C1674 ) C1667_=_C1675( C1667 C1675 ) C1667_=_C1677( C1667 C1677 ) C1667_=_C1678( C1667 C1678 ) C1667_=_C1679( C1667 C1679 ) C1667_=_C1680( C1667 C1680 ) \nC1667_=_C1681( C1667 C1681 ) C1667_=_C1682( C1667 C1682 ) C1667_=_C1686( C1667 C1686 ) C1667_=_C1715( C1667 C1715 ) C1667_=_C1766( C1667 C1766 ) C1667_=_C1787( C1667 C1787 ) \nC1667_=_C1789( C1667 C1789 ) C1667_=_C1790( C1667 C1790 ) C1667_=_C1792( C1667 C1792 ) C1667_=_C1793( C1667 C1793 ) C1667_=_C1794( C1667 C1794 ) C1667_=_C1795( C1667 C1795 ) \nC1667_=_C1796( C1667 C1796 ) C1667_=_C1797( C1667 C1797 ) C1667_=_C1798( C1667 C1798 ) C1667_=_C1799( C1667 C1799 ) C1667_=_C1800( C1667 C1800 ) C1667_=_C1801( C1667 C1801 ) \nC1667_=_C1802( C1667 C1802 ) C1667_=_C1803( C1667 C1803 ) C1667_=_C1804( C1667 C1804 ) C1667_=_C1805( C1667 C1805 ) C1668_=_C1669( C1668 C1669 ) C1668_=_C1670( C1668 C1670 ) \nC1668_=_C1671( C1668 C1671 ) C1668_=_C1672( C1668 C1672 ) C1668_=_C1674( C1668 C1674 ) C1668_=_C1675( C1668 C1675 ) C1668_=_C1677( C1668 C1677 ) C1668_=_C1678( C1668 C1678 ) \nC1668_=_C1679( C1668 C1679 ) C1668_=_C1680( C1668 C1680 ) C1668_=_C1681( C1668 C1681 ) C1668_=_C1682( C1668 C1682 ) C1668_=_C1686( C1668 C1686 ) C1668_=_C1716( C1668 C1716 ) \nC1668_=_C1767( C1668 C1767 ) C1668_=_C1806( C1668 C1806 ) C1668_=_C1808( C1668 C1808 ) C1668_=_C1809( C1668 C1809 ) C1668_=_C1811( C1668 C1811 ) C1668_=_C1812( C1668 C1812 ) \nC1668_=_C1813( C1668 C1813 ) C1668_=_C1815( C1668 C1815 ) C1668_=_C1817( C1668 C1817 ) C1668_=_C1819( C1668 C1819 ) C1668_=_C1820( C1668 C1820 ) C1668_=_C1821( C1668 C1821 ) \nC1668_=_C1822( C1668 C1822 ) C1668_=_C1823( C1668 C1823 ) C1668_=_C1824( C1668 C1824 ) C1668_=_C1825( C1668 C1825 ) C1669_=_C1670( C1669 C1670 ) C1669_=_C1671( C1669 C1671 ) \nC1669_=_C1672( C1669 C1672 ) C1669_=_C1674( C1669 C1674 ) C1669_=_C1675( C1669 C1675 ) C1669_=_C1677( C1669 C1677 ) C1669_=_C1678( C1669 C1678 ) C1669_=_C1679( C1669 C1679 ) \nC1669_=_C1680( C1669 C1680 ) C1669_=_C1681( C1669 C1681 ) C1669_=_C1682( C1669 C1682 ) C1669_=_C1686( C1669 C1686 ) C1669_=_C1746( C1669 C1746 ) C1669_=_C1787( C1669 C1787 ) \nC1669_=_C1806( C1669 C1806 ) C1669_=_C1828( C1669 C1828 ) C1669_=_C1829( C1669 C1829 ) C1669_=_C1832( C1669 C1832 ) C1669_=_C1833( C1669 C1833 ) C1669_=_C1834( C1669 C1834 ) \nC1669_=_C1836( C1669 C1836 ) C1669_=_C1837( C1669 C1837 ) C1669_=_C1838( C1669 C1838 ) C1669_=_C1839( C1669 C1839 ) C1669_=_C1840( C1669 C1840 ) C1669_=_C1841( C1669 C1841 ) \nC1670_=_C1671( C1670 C1671 ) C1670_=_C1672( C1670 C1672 ) C1670_=_C1674( C1670 C1674 ) C1670_=_C1675( C1670 C1675 ) C1670_=_C1677( C1670 C1677 ) C1670_=_C1678( C1670 C1678 ) \nC1670_=_C1679( C1670 C1679 ) C1670_=_C1680( C1670 C1680 ) C1670_=_C1681( C1670 C1681 ) C1670_=_C1682( C1670 C1682 ) C1670_=_C1686( C1670 C1686 ) C1670_=_C1700( C1670 C1700 ) \nC1670_=_C1718( C1670 C1718 ) C1670_=_C1769( C1670 C1769 ) C1670_=_C1842( C1670 C1842 ) C1670_=_C1843( C1670 C1843 ) C1670_=_C1844( C1670 C1844 ) C1670_=_C1846( C1670 C1846 ) \nC1670_=_C1847( C1670 C1847 ) C1670_=_C1848( C1670 C1848 ) C1670_=_C1851( C1670 C1851 ) C1670_=_C1853( C1670 C1853 ) C1670_=_C1854( C1670 C1854 ) C1670_=_C1855( C1670 C1855 ) \nC1670_=_C1856( C1670 C1856 ) C1670_=_C1857( C1670 C1857 ) C1671_=_C1672( C1671 C1672 ) C1671_=_C1674( C1671 C1674 ) C1671_=_C1675( C1671 C1675 ) C1671_=_C1677( C1671 C1677 ) \nC1671_=_C1678( C1671 C1678 ) C1671_=_C1679( C1671 C1679 ) C1671_=_C1680( C1671 C1680 ) C1671_=_C1681( C1671 C1681 ) C1671_=_C1682( C1671 C1682 ) C1671_=_C1686( C1671 C1686 ) \nC1671_=_C1789( C1671 C1789 ) C1671_=_C1842( C1671 C1842 ) C1671_=_C1859( C1671 C1859 ) C1671_=_C1861( C1671 C1861 ) C1671_=_C1863( C1671 C1863 ) C1671_=_C1866( C1671 C1866 ) \nC1671_=_C1872( C1671 C1872 ) C1672_=_C1674( C1672 C1674 ) C1672_=_C1675( C1672 C1675 ) C1672_=_C1677( C1672 C1677 ) C1672_=_C1678( C1672 C1678 ) C1672_=_C1679( C1672 C1679 ) \nC1672_=_C1680( C1672 C1680 ) C1672_=_C1681( C1672 C1681 ) C1672_=_C1682( C1672 C1682 ) C1672_=_C1686( C1672 C1686 ) C1672_=_C1790( C1672 C1790 ) C1672_=_C1808( C1672 C1808 ) \nC1672_=_C1843(</w:t>
      </w:r>
    </w:p>
    <w:p>
      <w:pPr>
        <w:pStyle w:val="PreformattedText"/>
        <w:bidi w:val="0"/>
        <w:spacing w:before="0" w:after="0"/>
        <w:jc w:val="left"/>
        <w:rPr/>
      </w:pPr>
      <w:r>
        <w:rPr/>
        <w:t xml:space="preserve"> </w:t>
      </w:r>
      <w:r>
        <w:rPr/>
        <w:t>C1672 C1843 ) C1672_=_C1873( C1672 C1873 ) C1672_=_C1874( C1672 C1874 ) C1672_=_C1877( C1672 C1877 ) C1672_=_C1879( C1672 C1879 ) C1672_=_C1881( C1672 C1881 ) \nC1672_=_C1884( C1672 C1884 ) C1672_=_C1889( C1672 C1889 ) C1672_=_C1890( C1672 C1890 ) C1672_=_C1891( C1672 C1891 ) C1672_=_C1892( C1672 C1892 ) C1672_=_C1893( C1672 C1893 ) \nC1672_=_C1894( C1672 C1894 ) C1674_=_C1675( C1674 C1675 ) C1674_=_C1677( C1674 C1677 ) C1674_=_C1678( C1674 C1678 ) C1674_=_C1679( C1674 C1679 ) C1674_=_C1680( C1674 C1680 ) \nC1674_=_C1681( C1674 C1681 ) C1674_=_C1682( C1674 C1682 ) C1674_=_C1686( C1674 C1686 ) C1674_=_C1703( C1674 C1703 ) C1674_=_C1722( C1674 C1722 ) C1674_=_C1829( C1674 C1829 ) \nC1674_=_C1859( C1674 C1859 ) C1674_=_C1874( C1674 C1874 ) C1674_=_C1895( C1674 C1895 ) C1674_=_C1912( C1674 C1912 ) C1674_=_C1913( C1674 C1913 ) C1674_=_C1914( C1674 C1914 ) \nC1674_=_C1915( C1674 C1915 ) C1674_=_C1917( C1674 C1917 ) C1674_=_C1919( C1674 C1919 ) C1674_=_C1920( C1674 C1920 ) C1674_=_C1922( C1674 C1922 ) C1674_=_C1923( C1674 C1923 ) \nC1674_=_C1924( C1674 C1924 ) C1674_=_C1925( C1674 C1925 ) C1674_=_C1926( C1674 C1926 ) C1674_=_C1927( C1674 C1927 ) C1674_=_C1928( C1674 C1928 ) C1674_=_C1929( C1674 C1929 ) \nC1674_=_C1930( C1674 C1930 ) C1674_=_C1931( C1674 C1931 ) C1674_=_C1932( C1674 C1932 ) C1674_=_C1933( C1674 C1933 ) C1675_=_C1677( C1675 C1677 ) C1675_=_C1678( C1675 C1678 ) \nC1675_=_C1679( C1675 C1679 ) C1675_=_C1680( C1675 C1680 ) C1675_=_C1681( C1675 C1681 ) C1675_=_C1682( C1675 C1682 ) C1675_=_C1686( C1675 C1686 ) C1675_=_C1750( C1675 C1750 ) \nC1675_=_C1811( C1675 C1811 ) C1675_=_C1847( C1675 C1847 ) C1675_=_C1913( C1675 C1913 ) C1675_=_C1949( C1675 C1949 ) C1675_=_C1951( C1675 C1951 ) C1675_=_C1954( C1675 C1954 ) \nC1675_=_C1956( C1675 C1956 ) C1675_=_C1957( C1675 C1957 ) C1675_=_C1958( C1675 C1958 ) C1675_=_C1960( C1675 C1960 ) C1675_=_C1961( C1675 C1961 ) C1675_=_C1962( C1675 C1962 ) \nC1675_=_C1963( C1675 C1963 ) C1677_=_C1678( C1677 C1678 ) C1677_=_C1679( C1677 C1679 ) C1677_=_C1680( C1677 C1680 ) C1677_=_C1681( C1677 C1681 ) C1677_=_C1682( C1677 C1682 ) \nC1677_=_C1686( C1677 C1686 ) C1677_=_C1794( C1677 C1794 ) C1677_=_C1815( C1677 C1815 ) C1677_=_C1898( C1677 C1898 ) C1677_=_C1917( C1677 C1917 ) C1677_=_C1983( C1677 C1983 ) \nC1677_=_C1984( C1677 C1984 ) C1678_=_C1679( C1678 C1679 ) C1678_=_C1680( C1678 C1680 ) C1678_=_C1681( C1678 C1681 ) C1678_=_C1682( C1678 C1682 ) C1678_=_C1686( C1678 C1686 ) \nC1678_=_C1727( C1678 C1727 ) C1678_=_C1776( C1678 C1776 ) C1678_=_C1834( C1678 C1834 ) C1678_=_C1863( C1678 C1863 ) C1678_=_C1881( C1678 C1881 ) C1678_=_C1899( C1678 C1899 ) \nC1678_=_C1937( C1678 C1937 ) C1678_=_C1951( C1678 C1951 ) C1678_=_C1985( C1678 C1985 ) C1678_=_C1986( C1678 C1986 ) C1679_=_C1680( C1679 C1680 ) C1679_=_C1681( C1679 C1681 ) \nC1679_=_C1682( C1679 C1682 ) C1679_=_C1686( C1679 C1686 ) C1679_=_C1752( C1679 C1752 ) C1679_=_C1795( C1679 C1795 ) C1679_=_C1817( C1679 C1817 ) C1679_=_C1900( C1679 C1900 ) \nC1679_=_C1919( C1679 C1919 ) C1679_=_C1966( C1679 C1966 ) C1679_=_C1987( C1679 C1987 ) C1679_=_C1988( C1679 C1988 ) C1680_=_C1681( C1680 C1681 ) C1680_=_C1682( C1680 C1682 ) \nC1680_=_C1686( C1680 C1686 ) C1680_=_C1753( C1680 C1753 ) C1680_=_C1796( C1680 C1796 ) C1680_=_C1851( C1680 C1851 ) C1680_=_C1901( C1680 C1901 ) C1680_=_C1920( C1680 C1920 ) \nC1680_=_C1967( C1680 C1967 ) C1680_=_C1989( C1680 C1989 ) C1680_=_C1990( C1680 C1990 ) C1681_=_C1682( C1681 C1682 ) C1681_=_C1686( C1681 C1686 ) C1681_=_C1707( C1681 C1707 ) \nC1681_=_C1730( C1681 C1730 ) C1681_=_C1836( C1681 C1836 ) C1681_=_C1866( C1681 C1866 ) C1681_=_C1884( C1681 C1884 ) C1681_=_C1902( C1681 C1902 ) C1681_=_C1940( C1681 C1940 ) \nC1681_=_C1954( C1681 C1954 ) C1681_=_C1968( C1681 C1968 ) C1681_=_C1991( C1681 C1991 ) C1681_=_C1992( C1681 C1992 ) C1682_=_C1686( C1682 C1686 ) C1682_=_C1903( C1682 C1903 ) \nC1682_=_C1922( C1682 C1922 ) C1682_=_C1993( C1682 C1993 ) C1682_=_C1994( C1682 C1994 ) C1686_=_C1758( C1686 C1758 ) C1686_=_C1800( C1686 C1800 ) C1686_=_C1908( C1686 C1908 ) \nC1686_=_C1927( C1686 C1927 ) C1686_=_C1973( C1686 C1973 ) C1686_=_C2003( C1686 C2003 ) C1686_=_C2004( C1686 C2004 ) C1700_=_C1703( C1700 C1703 ) C1700_=_C1707( C1700 C1707 ) \nC1700_=_C1711( C1700 C1711 ) C1700_=_C1712( C1700 C1712 ) C1700_=_C1713( C1700 C1713 ) C1700_=_C1718( C1700 C1718 ) C1700_=_C1769( C1700 C1769 ) C1700_=_C1842( C1700 C1842 ) \nC1700_=_C1843( C1700 C1843 ) C1700_=_C1844( C1700 C1844 ) C1700_=_C1846( C1700 C1846 ) C1700_=_C1847( C1700 C1847 ) C1700_=_C1848( C1700 C1848 ) C1700_=_C1851( C1700 C1851 ) \nC1700_=_C1853( C1700 C1853 ) C1700_=_C1854( C1700 C1854 ) C1700_=_C1855( C1700 C1855 ) C1700_=_C1856( C1700 C1856 ) C1700_=_C1857( C1700 C1857 ) C1703_=_C1707( C1703 C1707 ) \nC1703_=_C1711( C1703 C1711 ) C1703_=_C1712( C1703 C1712 ) C1703_=_C1713( C1703 C1713 ) C1703_=_C1722( C1703 C1722 ) C1703_=_C1829( C1703 C1829 ) C1703_=_C1859( C1703 C1859 ) \nC1703_=_C1874( C1703 C1874 ) C1703_=_C1895( C1703 C1895 ) C1703_=_C1912( C1703 C1912 ) C1703_=_C1913( C1703 C1913 ) C1703_=_C1914( C1703 C1914 ) C1703_=_C1915( C1703 C1915 ) \nC1703_=_C1917( C1703 C1917 ) C1703_=_C1919( C1703 C1919 ) C1703_=_C1920( C1703 C1920 ) C1703_=_C1922( C1703 C1922 ) C1703_=_C1923( C1703 C1923 ) C1703_=_C1924( C1703 C1924 ) \nC1703_=_C1925( C1703 C1925 ) C1703_=_C1926( C1703 C1926 ) C1703_=_C1927( C1703 C1927 ) C1703_=_C1928( C1703 C1928 ) C1703_=_C1929( C1703 C1929 ) C1703_=_C1930( C1703 C1930 ) \nC1703_=_C1931( C1703 C1931 ) C1703_=_C1932( C1703 C1932 ) C1703_=_C1933( C1703 C1933 ) C1707_=_C1711( C1707 C1711 ) C1707_=_C1712( C1707 C1712 ) C1707_=_C1713( C1707 C1713 ) \nC1707_=_C1730( C1707 C1730 ) C1707_=_C1836( C1707 C1836 ) C1707_=_C1866( C1707 C1866 ) C1707_=_C1884( C1707 C1884 ) C1707_=_C1902( C1707 C1902 ) C1707_=_C1940( C1707 C1940 ) \nC1707_=_C1954( C1707 C1954 ) C1707_=_C1968( C1707 C1968 ) C1707_=_C1991( C1707 C1991 ) C1707_=_C1992( C1707 C1992 ) C1711_=_C1712( C1711 C1712 ) C1711_=_C1713( C1711 C1713 ) \nC1711_=_C1739( C1711 C1739 ) C1712_=_C1713( C1712 C1713 ) C1712_=_C1946( C1712 C1946 ) C1713_=_C1743( C1713 C1743 ) C1713_=_C1947( C1713 C1947 ) C1715_=_C1716( C1715 C1716 ) \nC1715_=_C1718( C1715 C1718 ) C1715_=_C1721( C1715 C1721 ) C1715_=_C1722( C1715 C1722 ) C1715_=_C1725( C1715 C1725 ) C1715_=_C1727( C1715 C1727 ) C1715_=_C1730( C1715 C1730 ) \nC1715_=_C1736( C1715 C1736 ) C1715_=_C1737( C1715 C1737 ) C1715_=_C1738( C1715 C1738 ) C1715_=_C1739( C1715 C1739 ) C1715_=_C1740( C1715 C1740 ) C1715_=_C1741( C1715 C1741 ) \nC1715_=_C1742( C1715 C1742 ) C1715_=_C1743( C1715 C1743 ) C1715_=_C1766( C1715 C1766 ) C1715_=_C1787( C1715 C1787 ) C1715_=_C1789( C1715 C1789 ) C1715_=_C1790( C1715 C1790 ) \nC1715_=_C1792( C1715 C1792 ) C1715_=_C1793( C1715 C1793 ) C1715_=_C1794( C1715 C1794 ) C1715_=_C1795( C1715 C1795 ) C1715_=_C1796( C1715 C1796 ) C1715_=_C1797( C1715 C1797 ) \nC1715_=_C1798( C1715 C1798 ) C1715_=_C1799( C1715 C1799 ) C1715_=_C1800( C1715 C1800 ) C1715_=_C1801( C1715 C1801 ) C1715_=_C1802( C1715 C1802 ) C1715_=_C1803( C1715 C1803 ) \nC1715_=_C1804( C1715 C1804 ) C1715_=_C1805( C1715 C1805 ) C1716_=_C1718( C1716 C1718 ) C1716_=_C1721( C1716 C1721 ) C1716_=_C1722( C1716 C1722 ) C1716_=_C1725( C1716 C1725 ) \nC1716_=_C1727( C1716 C1727 ) C1716_=_C1730( C1716 C1730 ) C1716_=_C1736( C1716 C1736 ) C1716_=_C1737( C1716 C1737 ) C1716_=_C1738( C1716 C1738 ) C1716_=_C1739( C1716 C1739 ) \nC1716_=_C1740( C1716 C1740 ) C1716_=_C1741( C1716 C1741 ) C1716_=_C1742( C1716 C1742 ) C1716_=_C1743( C1716 C1743 ) C1716_=_C1767( C1716 C1767 ) C1716_=_C1806( C1716 C1806 ) \nC1716_=_C1808( C1716 C1808 ) C1716_=_C1809( C1716 C1809 ) C1716_=_C1811( C1716 C1811 ) C1716_=_C1812( C1716 C1812 ) C1716_=_C1813( C1716 C1813 ) C1716_=_C1815( C1716 C1815 ) \nC1716_=_C1817( C1716 C1817 ) C1716_=_C1819( C1716 C1819 ) C1716_=_C1820( C1716 C1820 ) C1716_=_C1821( C1716 C1821 ) C1716_=_C1822( C1716 C1822 ) C1716_=_C1823( C1716 C1823 ) \nC1716_=_C1824( C1716 C1824 ) C1716_=_C1825( C1716 C1825 ) C1718_=_C1721( C1718 C1721 ) C1718_=_C1722( C1718 C1722 ) C1718_=_C1725( C1718 C1725 ) C1718_=_C1727( C1718 C1727 ) \nC1718_=_C1730( C1718 C1730 ) C1718_=_C1736( C1718 C1736 ) C1718_=_C1737( C1718 C1737 ) C1718_=_C1738( C1718 C1738 ) C1718_=_C1739( C1718 C1739 ) C1718_=_C1740( C1718 C1740 ) \nC1718_=_C1741( C1718 C1741 ) C1718_=_C1742( C1718 C1742 ) C1718_=_C1743( C1718 C1743 ) C1718_=_C1769( C1718 C1769 ) C1718_=_C1842( C1718 C1842 ) C1718_=_C1843( C1718 C1843 ) \nC1718_=_C1844( C1718 C1844 ) C1718_=_C1846( C1718 C1846 ) C1718_=_C1847( C1718 C1847 ) C1718_=_C1848( C1718 C1848 ) C1718_=_C1851( C1718 C1851 ) C1718_=_C1853( C1718 C1853 ) \nC1718_=_C1854( C1718 C1854 ) C1718_=_C1855( C1718 C1855 ) C1718_=_C1856( C1718 C1856 ) C1718_=_C1857( C1718 C1857 ) C1721_=_C1722( C1721 C1722 ) C1721_=_C1725( C1721 C1725 ) \nC1721_=_C1727( C1721 C1727 ) C1721_=_C1730( C1721 C1730 ) C1721_=_C1736( C1721 C1736 ) C1721_=_C1737( C1721 C1737 ) C1721_=_C1738( C1721 C1738 ) C1721_=_C1739( C1721 C1739 ) \nC1721_=_C1740( C1721 C1740 ) C1721_=_C1741( C1721 C1741 ) C1721_=_C1742( C1721 C1742 ) C1721_=_C1743( C1721 C1743 ) C1721_=_C1748( C1721 C1748 ) C1721_=_C1809( C1721 C1809 ) \nC1721_=_C1828( C1721 C1828 ) C1721_=_C1844( C1721 C1844 ) C1721_=_C1873( C1721 C1873 ) C1721_=_C1895( C1721 C1895 ) C1721_=_C1896( C1721 C1896 ) C1721_=_C1897( C1721 C1897 ) \nC1721_=_C1898( C1721 C1898 ) C1721_=_C1899( C1721 C1899 ) C1721_=_C1900( C1721 C1900 ) C1721_=_C1901( C1721 C1901 ) C1721_=_C1902( C1721 C1902 ) C1721_=_C1903( C1721 C1903 ) \nC1721_=_C1904( C1721 C1904 ) C1721_=_C1908( C1721 C1908 ) C1722_=_C1725( C1722 C1725 ) C1722_=_C1727( C1722 C1727 ) C1722_=_C1730( C1722 C1730 ) C1722_=_C1736( C1722 C1736 ) \nC1722_=_C1737( C1722 C1737 ) C1722_=_C1738( C1722 C1738 ) C1722_=_C1739( C1722 C1739 ) C1722_=_C1740( C1722 C1740 ) C1722_=_C1741( C1722 C1741 ) C1722_=_C1742( C1722 C1742 ) \nC1722_=_C1743( C1722 C1743 ) C1722_=_C1829( C1722 C1829 ) C1722_=_C1859(</w:t>
      </w:r>
    </w:p>
    <w:p>
      <w:pPr>
        <w:pStyle w:val="PreformattedText"/>
        <w:bidi w:val="0"/>
        <w:spacing w:before="0" w:after="0"/>
        <w:jc w:val="left"/>
        <w:rPr/>
      </w:pPr>
      <w:r>
        <w:rPr/>
        <w:t xml:space="preserve"> </w:t>
      </w:r>
      <w:r>
        <w:rPr/>
        <w:t>C1722 C1859 ) C1722_=_C1874( C1722 C1874 ) C1722_=_C1895( C1722 C1895 ) C1722_=_C1912( C1722 C1912 ) \nC1722_=_C1913( C1722 C1913 ) C1722_=_C1914( C1722 C1914 ) C1722_=_C1915( C1722 C1915 ) C1722_=_C1917( C1722 C1917 ) C1722_=_C1919( C1722 C1919 ) C1722_=_C1920( C1722 C1920 ) \nC1722_=_C1922( C1722 C1922 ) C1722_=_C1923( C1722 C1923 ) C1722_=_C1924( C1722 C1924 ) C1722_=_C1925( C1722 C1925 ) C1722_=_C1926( C1722 C1926 ) C1722_=_C1927( C1722 C1927 ) \nC1722_=_C1928( C1722 C1928 ) C1722_=_C1929( C1722 C1929 ) C1722_=_C1930( C1722 C1930 ) C1722_=_C1931( C1722 C1931 ) C1722_=_C1932( C1722 C1932 ) C1722_=_C1933( C1722 C1933 ) \nC1725_=_C1727( C1725 C1727 ) C1725_=_C1730( C1725 C1730 ) C1725_=_C1736( C1725 C1736 ) C1725_=_C1737( C1725 C1737 ) C1725_=_C1738( C1725 C1738 ) C1725_=_C1739( C1725 C1739 ) \nC1725_=_C1740( C1725 C1740 ) C1725_=_C1741( C1725 C1741 ) C1725_=_C1742( C1725 C1742 ) C1725_=_C1743( C1725 C1743 ) C1725_=_C1774( C1725 C1774 ) C1725_=_C1833( C1725 C1833 ) \nC1725_=_C1861( C1725 C1861 ) C1725_=_C1879( C1725 C1879 ) C1725_=_C1897( C1725 C1897 ) C1725_=_C1935( C1725 C1935 ) C1725_=_C1949( C1725 C1949 ) C1725_=_C1965( C1725 C1965 ) \nC1725_=_C1981( C1725 C1981 ) C1725_=_C1982( C1725 C1982 ) C1727_=_C1730( C1727 C1730 ) C1727_=_C1736( C1727 C1736 ) C1727_=_C1737( C1727 C1737 ) C1727_=_C1738( C1727 C1738 ) \nC1727_=_C1739( C1727 C1739 ) C1727_=_C1740( C1727 C1740 ) C1727_=_C1741( C1727 C1741 ) C1727_=_C1742( C1727 C1742 ) C1727_=_C1743( C1727 C1743 ) C1727_=_C1776( C1727 C1776 ) \nC1727_=_C1834( C1727 C1834 ) C1727_=_C1863( C1727 C1863 ) C1727_=_C1881( C1727 C1881 ) C1727_=_C1899( C1727 C1899 ) C1727_=_C1937( C1727 C1937 ) C1727_=_C1951( C1727 C1951 ) \nC1727_=_C1985( C1727 C1985 ) C1727_=_C1986( C1727 C1986 ) C1730_=_C1736( C1730 C1736 ) C1730_=_C1737( C1730 C1737 ) C1730_=_C1738( C1730 C1738 ) C1730_=_C1739( C1730 C1739 ) \nC1730_=_C1740( C1730 C1740 ) C1730_=_C1741( C1730 C1741 ) C1730_=_C1742( C1730 C1742 ) C1730_=_C1743( C1730 C1743 ) C1730_=_C1836( C1730 C1836 ) C1730_=_C1866( C1730 C1866 ) \nC1730_=_C1884( C1730 C1884 ) C1730_=_C1902( C1730 C1902 ) C1730_=_C1940( C1730 C1940 ) C1730_=_C1954( C1730 C1954 ) C1730_=_C1968( C1730 C1968 ) C1730_=_C1991( C1730 C1991 ) \nC1730_=_C1992( C1730 C1992 ) C1736_=_C1737( C1736 C1737 ) C1736_=_C1738( C1736 C1738 ) C1736_=_C1739( C1736 C1739 ) C1736_=_C1740( C1736 C1740 ) C1736_=_C1741( C1736 C1741 ) \nC1736_=_C1742( C1736 C1742 ) C1736_=_C1743( C1736 C1743 ) C1737_=_C1738( C1737 C1738 ) C1737_=_C1739( C1737 C1739 ) C1737_=_C1740( C1737 C1740 ) C1737_=_C1741( C1737 C1741 ) \nC1737_=_C1742( C1737 C1742 ) C1737_=_C1743( C1737 C1743 ) C1737_=_C1781( C1737 C1781 ) C1737_=_C1802( C1737 C1802 ) C1737_=_C1891( C1737 C1891 ) C1737_=_C1982( C1737 C1982 ) \nC1737_=_C1986( C1737 C1986 ) C1737_=_C2007( C1737 C2007 ) C1738_=_C1739( C1738 C1739 ) C1738_=_C1740( C1738 C1740 ) C1738_=_C1741( C1738 C1741 ) C1738_=_C1742( C1738 C1742 ) \nC1738_=_C1743( C1738 C1743 ) C1738_=_C1782( C1738 C1782 ) C1738_=_C1839( C1738 C1839 ) C1738_=_C1855( C1738 C1855 ) C1738_=_C1892( C1738 C1892 ) C1738_=_C1980( C1738 C1980 ) \nC1738_=_C1984( C1738 C1984 ) C1738_=_C2005( C1738 C2005 ) C1739_=_C1740( C1739 C1740 ) C1739_=_C1741( C1739 C1741 ) C1739_=_C1742( C1739 C1742 ) C1739_=_C1743( C1739 C1743 ) \nC1740_=_C1741( C1740 C1741 ) C1740_=_C1742( C1740 C1742 ) C1740_=_C1743( C1740 C1743 ) C1740_=_C1893( C1740 C1893 ) C1740_=_C2006( C1740 C2006 ) C1740_=_C2008( C1740 C2008 ) \nC1740_=_C2009( C1740 C2009 ) C1741_=_C1742( C1741 C1742 ) C1741_=_C1743( C1741 C1743 ) C1741_=_C1872( C1741 C1872 ) C1742_=_C1743( C1742 C1743 ) C1742_=_C1785( C1742 C1785 ) \nC1742_=_C1825( C1742 C1825 ) C1742_=_C1894( C1742 C1894 ) C1742_=_C1994( C1742 C1994 ) C1742_=_C1996( C1742 C1996 ) C1742_=_C2010( C1742 C2010 ) C1743_=_C1947( C1743 C1947 ) \nC1746_=_C1748( C1746 C1748 ) C1746_=_C1750( C1746 C1750 ) C1746_=_C1751( C1746 C1751 ) C1746_=_C1752( C1746 C1752 ) C1746_=_C1753( C1746 C1753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787( C1746 C1787 ) C1746_=_C1806( C1746 C1806 ) \nC1746_=_C1828( C1746 C1828 ) C1746_=_C1829( C1746 C1829 ) C1746_=_C1832( C1746 C1832 ) C1746_=_C1833( C1746 C1833 ) C1746_=_C1834( C1746 C1834 ) C1746_=_C1836( C1746 C1836 ) \nC1746_=_C1837( C1746 C1837 ) C1746_=_C1838( C1746 C1838 ) C1746_=_C1839( C1746 C1839 ) C1746_=_C1840( C1746 C1840 ) C1746_=_C1841( C1746 C1841 ) C1748_=_C1750( C1748 C1750 ) \nC1748_=_C1751( C1748 C1751 ) C1748_=_C1752( C1748 C1752 ) C1748_=_C1753( C1748 C1753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809( C1748 C1809 ) C1748_=_C1828( C1748 C1828 ) C1748_=_C1844( C1748 C1844 ) C1748_=_C1873( C1748 C1873 ) \nC1748_=_C1895( C1748 C1895 ) C1748_=_C1896( C1748 C1896 ) C1748_=_C1897( C1748 C1897 ) C1748_=_C1898( C1748 C1898 ) C1748_=_C1899( C1748 C1899 ) C1748_=_C1900( C1748 C1900 ) \nC1748_=_C1901( C1748 C1901 ) C1748_=_C1902( C1748 C1902 ) C1748_=_C1903( C1748 C1903 ) C1748_=_C1904( C1748 C1904 ) C1748_=_C1908( C1748 C1908 ) C1750_=_C1751( C1750 C1751 ) \nC1750_=_C1752( C1750 C1752 ) C1750_=_C1753( C1750 C1753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811( C1750 C1811 ) C1750_=_C1847( C1750 C1847 ) C1750_=_C1913( C1750 C1913 ) C1750_=_C1949( C1750 C1949 ) C1750_=_C1951( C1750 C1951 ) \nC1750_=_C1954( C1750 C1954 ) C1750_=_C1956( C1750 C1956 ) C1750_=_C1957( C1750 C1957 ) C1750_=_C1958( C1750 C1958 ) C1750_=_C1960( C1750 C1960 ) C1750_=_C1961( C1750 C1961 ) \nC1750_=_C1962( C1750 C1962 ) C1750_=_C1963( C1750 C1963 ) C1751_=_C1752( C1751 C1752 ) C1751_=_C1753( C1751 C1753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812( C1751 C1812 ) C1751_=_C1832( C1751 C1832 ) C1751_=_C1848( C1751 C1848 ) \nC1751_=_C1877( C1751 C1877 ) C1751_=_C1914( C1751 C1914 ) C1751_=_C1964( C1751 C1964 ) C1751_=_C1965( C1751 C1965 ) C1751_=_C1966( C1751 C1966 ) C1751_=_C1967( C1751 C1967 ) \nC1751_=_C1968( C1751 C1968 ) C1751_=_C1969( C1751 C1969 ) C1751_=_C1973( C1751 C1973 ) C1752_=_C1753( C1752 C1753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95( C1752 C1795 ) C1752_=_C1817( C1752 C1817 ) C1752_=_C1900( C1752 C1900 ) \nC1752_=_C1919( C1752 C1919 ) C1752_=_C1966( C1752 C1966 ) C1752_=_C1987( C1752 C1987 ) C1752_=_C1988( C1752 C1988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96( C1753 C1796 ) C1753_=_C1851( C1753 C1851 ) C1753_=_C1901( C1753 C1901 ) \nC1753_=_C1920( C1753 C1920 ) C1753_=_C1967( C1753 C1967 ) C1753_=_C1989( C1753 C1989 ) C1753_=_C1990( C1753 C1990 ) C1755_=_C1756( C1755 C1756 ) C1755_=_C1757( C1755 C1757 ) \nC1755_=_C1758( C1755 C1758 ) C1755_=_C1759( C1755 C1759 ) C1755_=_C1760( C1755 C1760 ) C1755_=_C1761( C1755 C1761 ) C1755_=_C1762( C1755 C1762 ) C1755_=_C1763( C1755 C1763 ) \nC1755_=_C1764( C1755 C1764 ) C1755_=_C1765( C1755 C1765 ) C1755_=_C1797( C1755 C1797 ) C1755_=_C1924( C1755 C1924 ) C1755_=_C1956( C1755 C1956 ) C1756_=_C1757( C1756 C1757 ) \nC1756_=_C1758( C1756 C1758 ) C1756_=_C1759( C1756 C1759 ) C1756_=_C1760( C1756 C1760 ) C1756_=_C1761( C1756 C1761 ) C1756_=_C1762( C1756 C1762 ) C1756_=_C1763( C1756 C1763 ) \nC1756_=_C1764( C1756 C1764 ) C1756_=_C1765( C1756 C1765 ) C1756_=_C1798( C1756 C1798 ) C1756_=_C1925( C1756 C1925 ) C1756_=_C1957( C1756 C1957 ) C1757_=_C1758( C1757 C1758 ) \nC1757_=_C1759( C1757 C1759 ) C1757_=_C1760( C1757 C1760 ) C1757_=_C1761( C1757 C1761 ) C1757_=_C1762( C1757 C1762 ) C1757_=_C1763( C1757 C1763 ) C1757_=_C1764( C1757 C1764 ) \nC1757_=_C1765( C1757 C1765 ) C1757_=_C1799( C1757 C1799 ) C1757_=_C1926( C1757 C1926 ) C1757_=_C1958( C1757 C1958 ) C1758_=_C1759( C1758 C1759 ) C1758_=_C1760( C1758 C1760 ) \nC1758_=_C1761( C1758 C1761 ) C1758_=_C1762( C1758 C1762 ) C1758_=_C1763( C1758 C1763 ) C1758_=_C1764( C1758 C1764 ) C1758_=_C1765( C1758 C1765 ) C1758_=_C1800( C1758 C1800 ) \nC1758_=_C1908( C1758 C1908 ) C1758_=_C1927( C1758 C1927 ) C1758_=_C1973( C1758 C1973 ) C1758_=_C2003( C1758 C2003 ) C1758_=_C2004( C1758 C2004 ) C1759_=_C1760( C1759 C1760 ) \nC1759_=_C1761( C1759 C1761 ) C1759_=_C1762( C1759 C1762 ) C1759_=_C1763( C1759 C1763 ) C1759_=_C1764( C1759 C1764 ) C1759_=_C1765( C1759 C1765 ) C1760_=_C1761( C1760 C1761 ) \nC1760_=_C1762( C1760 C1762 ) C1760_=_C1763( C1760 C1763 ) C1760_=_C1764( C1760 C1764 ) C1760_=_C1765( C1760 C1765 ) C1761_=_C1762(</w:t>
      </w:r>
    </w:p>
    <w:p>
      <w:pPr>
        <w:pStyle w:val="PreformattedText"/>
        <w:bidi w:val="0"/>
        <w:spacing w:before="0" w:after="0"/>
        <w:jc w:val="left"/>
        <w:rPr/>
      </w:pPr>
      <w:r>
        <w:rPr/>
        <w:t xml:space="preserve"> </w:t>
      </w:r>
      <w:r>
        <w:rPr/>
        <w:t>C1761 C1762 ) C1761_=_C1763( C1761 C1763 ) \nC1761_=_C1764( C1761 C1764 ) C1761_=_C1765( C1761 C1765 ) C1761_=_C1822( C1761 C1822 ) C1761_=_C1929( C1761 C1929 ) C1761_=_C1990( C1761 C1990 ) C1761_=_C2003( C1761 C2003 ) \nC1762_=_C1763( C1762 C1763 ) C1762_=_C1764( C1762 C1764 ) C1762_=_C1765( C1762 C1765 ) C1762_=_C1840( C1762 C1840 ) C1762_=_C1856( C1762 C1856 ) C1762_=_C1930( C1762 C1930 ) \nC1762_=_C1988( C1762 C1988 ) C1763_=_C1764( C1763 C1764 ) C1763_=_C1765( C1763 C1765 ) C1763_=_C1803( C1763 C1803 ) C1764_=_C1765( C1764 C1765 ) C1764_=_C1804( C1764 C1804 ) \nC1765_=_C1805( C1765 C1805 ) C1765_=_C1933( C1765 C1933 ) C1765_=_C1992( C1765 C1992 ) C1766_=_C1767( C1766 C1767 ) C1766_=_C1769( C1766 C1769 ) C1766_=_C1774( C1766 C1774 ) \nC1766_=_C1776( C1766 C1776 ) C1766_=_C1779( C1766 C1779 ) C1766_=_C1780( C1766 C1780 ) C1766_=_C1781( C1766 C1781 ) C1766_=_C1782( C1766 C1782 ) C1766_=_C1783( C1766 C1783 ) \nC1766_=_C1784( C1766 C1784 ) C1766_=_C1785( C1766 C1785 ) C1766_=_C1787( C1766 C1787 ) C1766_=_C1789( C1766 C1789 ) C1766_=_C1790( C1766 C1790 ) C1766_=_C1792( C1766 C1792 ) \nC1766_=_C1793( C1766 C1793 ) C1766_=_C1794( C1766 C1794 ) C1766_=_C1795( C1766 C1795 ) C1766_=_C1796( C1766 C1796 ) C1766_=_C1797( C1766 C1797 ) C1766_=_C1798( C1766 C1798 ) \nC1766_=_C1799( C1766 C1799 ) C1766_=_C1800( C1766 C1800 ) C1766_=_C1801( C1766 C1801 ) C1766_=_C1802( C1766 C1802 ) C1766_=_C1803( C1766 C1803 ) C1766_=_C1804( C1766 C1804 ) \nC1766_=_C1805( C1766 C1805 ) C1767_=_C1769( C1767 C1769 ) C1767_=_C1774( C1767 C1774 ) C1767_=_C1776( C1767 C1776 ) C1767_=_C1779( C1767 C1779 ) C1767_=_C1780( C1767 C1780 ) \nC1767_=_C1781( C1767 C1781 ) C1767_=_C1782( C1767 C1782 ) C1767_=_C1783( C1767 C1783 ) C1767_=_C1784( C1767 C1784 ) C1767_=_C1785( C1767 C1785 ) C1767_=_C1806( C1767 C1806 ) \nC1767_=_C1808( C1767 C1808 ) C1767_=_C1809( C1767 C1809 ) C1767_=_C1811( C1767 C1811 ) C1767_=_C1812( C1767 C1812 ) C1767_=_C1813( C1767 C1813 ) C1767_=_C1815( C1767 C1815 ) \nC1767_=_C1817( C1767 C1817 ) C1767_=_C1819( C1767 C1819 ) C1767_=_C1820( C1767 C1820 ) C1767_=_C1821( C1767 C1821 ) C1767_=_C1822( C1767 C1822 ) C1767_=_C1823( C1767 C1823 ) \nC1767_=_C1824( C1767 C1824 ) C1767_=_C1825( C1767 C1825 ) C1769_=_C1774( C1769 C1774 ) C1769_=_C1776( C1769 C1776 ) C1769_=_C1779( C1769 C1779 ) C1769_=_C1780( C1769 C1780 ) \nC1769_=_C1781( C1769 C1781 ) C1769_=_C1782( C1769 C1782 ) C1769_=_C1783( C1769 C1783 ) C1769_=_C1784( C1769 C1784 ) C1769_=_C1785( C1769 C1785 ) C1769_=_C1842( C1769 C1842 ) \nC1769_=_C1843( C1769 C1843 ) C1769_=_C1844( C1769 C1844 ) C1769_=_C1846( C1769 C1846 ) C1769_=_C1847( C1769 C1847 ) C1769_=_C1848( C1769 C1848 ) C1769_=_C1851( C1769 C1851 ) \nC1769_=_C1853( C1769 C1853 ) C1769_=_C1854( C1769 C1854 ) C1769_=_C1855( C1769 C1855 ) C1769_=_C1856( C1769 C1856 ) C1769_=_C1857( C1769 C1857 ) C1774_=_C1776( C1774 C1776 ) \nC1774_=_C1779( C1774 C1779 ) C1774_=_C1780( C1774 C1780 ) C1774_=_C1781( C1774 C1781 ) C1774_=_C1782( C1774 C1782 ) C1774_=_C1783( C1774 C1783 ) C1774_=_C1784( C1774 C1784 ) \nC1774_=_C1785( C1774 C1785 ) C1774_=_C1833( C1774 C1833 ) C1774_=_C1861( C1774 C1861 ) C1774_=_C1879( C1774 C1879 ) C1774_=_C1897( C1774 C1897 ) C1774_=_C1935( C1774 C1935 ) \nC1774_=_C1949( C1774 C1949 ) C1774_=_C1965( C1774 C1965 ) C1774_=_C1981( C1774 C1981 ) C1774_=_C1982( C1774 C1982 ) C1776_=_C1779( C1776 C1779 ) C1776_=_C1780( C1776 C1780 ) \nC1776_=_C1781( C1776 C1781 ) C1776_=_C1782( C1776 C1782 ) C1776_=_C1783( C1776 C1783 ) C1776_=_C1784( C1776 C1784 ) C1776_=_C1785( C1776 C1785 ) C1776_=_C1834( C1776 C1834 ) \nC1776_=_C1863( C1776 C1863 ) C1776_=_C1881( C1776 C1881 ) C1776_=_C1899( C1776 C1899 ) C1776_=_C1937( C1776 C1937 ) C1776_=_C1951( C1776 C1951 ) C1776_=_C1985( C1776 C1985 ) \nC1776_=_C1986( C1776 C1986 ) C1779_=_C1780( C1779 C1780 ) C1779_=_C1781( C1779 C1781 ) C1779_=_C1782( C1779 C1782 ) C1779_=_C1783( C1779 C1783 ) C1779_=_C1784( C1779 C1784 ) \nC1779_=_C1785( C1779 C1785 ) C1780_=_C1781( C1780 C1781 ) C1780_=_C1782( C1780 C1782 ) C1780_=_C1783( C1780 C1783 ) C1780_=_C1784( C1780 C1784 ) C1780_=_C1785( C1780 C1785 ) \nC1781_=_C1782( C1781 C1782 ) C1781_=_C1783( C1781 C1783 ) C1781_=_C1784( C1781 C1784 ) C1781_=_C1785( C1781 C1785 ) C1781_=_C1802( C1781 C1802 ) C1781_=_C1891( C1781 C1891 ) \nC1781_=_C1982( C1781 C1982 ) C1781_=_C1986( C1781 C1986 ) C1781_=_C2007( C1781 C2007 ) C1782_=_C1783( C1782 C1783 ) C1782_=_C1784( C1782 C1784 ) C1782_=_C1785( C1782 C1785 ) \nC1782_=_C1839( C1782 C1839 ) C1782_=_C1855( C1782 C1855 ) C1782_=_C1892( C1782 C1892 ) C1782_=_C1980( C1782 C1980 ) C1782_=_C1984( C1782 C1984 ) C1782_=_C2005( C1782 C2005 ) \nC1783_=_C1784( C1783 C1784 ) C1783_=_C1785( C1783 C1785 ) C1783_=_C1823( C1783 C1823 ) C1784_=_C1785( C1784 C1785 ) C1784_=_C1824( C1784 C1824 ) C1785_=_C1825( C1785 C1825 ) \nC1785_=_C1894( C1785 C1894 ) C1785_=_C1994( C1785 C1994 ) C1785_=_C1996( C1785 C1996 ) C1785_=_C2010( C1785 C2010 ) C1787_=_C1789( C1787 C1789 ) C1787_=_C1790( C1787 C1790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28( C1787 C1828 ) C1787_=_C1829( C1787 C1829 ) C1787_=_C1832( C1787 C1832 ) \nC1787_=_C1833( C1787 C1833 ) C1787_=_C1834( C1787 C1834 ) C1787_=_C1836( C1787 C1836 ) C1787_=_C1837( C1787 C1837 ) C1787_=_C1838( C1787 C1838 ) C1787_=_C1839( C1787 C1839 ) \nC1787_=_C1840( C1787 C1840 ) C1787_=_C1841( C1787 C1841 ) C1789_=_C1790( C1789 C1790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42( C1789 C1842 ) \nC1789_=_C1859( C1789 C1859 ) C1789_=_C1861( C1789 C1861 ) C1789_=_C1863( C1789 C1863 ) C1789_=_C1866( C1789 C1866 ) C1789_=_C1872( C1789 C1872 ) C1790_=_C1792( C1790 C1792 ) \nC1790_=_C1793( C1790 C1793 ) C1790_=_C1794( C1790 C1794 ) C1790_=_C1795( C1790 C1795 ) C1790_=_C1796( C1790 C1796 ) C1790_=_C1797( C1790 C1797 ) C1790_=_C1798( C1790 C1798 ) \nC1790_=_C1799( C1790 C1799 ) C1790_=_C1800( C1790 C1800 ) C1790_=_C1801( C1790 C1801 ) C1790_=_C1802( C1790 C1802 ) C1790_=_C1803( C1790 C1803 ) C1790_=_C1804( C1790 C1804 ) \nC1790_=_C1805( C1790 C1805 ) C1790_=_C1808( C1790 C1808 ) C1790_=_C1843( C1790 C1843 ) C1790_=_C1873( C1790 C1873 ) C1790_=_C1874( C1790 C1874 ) C1790_=_C1877( C1790 C1877 ) \nC1790_=_C1879( C1790 C1879 ) C1790_=_C1881( C1790 C1881 ) C1790_=_C1884( C1790 C1884 ) C1790_=_C1889( C1790 C1889 ) C1790_=_C1890( C1790 C1890 ) C1790_=_C1891( C1790 C1891 ) \nC1790_=_C1892( C1790 C1892 ) C1790_=_C1893( C1790 C1893 ) C1790_=_C1894( C1790 C1894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46( C1792 C1846 ) C1792_=_C1912( C1792 C1912 ) \nC1792_=_C1935( C1792 C1935 ) C1792_=_C1937( C1792 C1937 ) C1792_=_C1940( C1792 C1940 ) C1792_=_C1946( C1792 C1946 ) C1792_=_C1947( C1792 C1947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13( C1793 C1813 ) \nC1793_=_C1896( C1793 C1896 ) C1793_=_C1915( C1793 C1915 ) C1793_=_C1964( C1793 C1964 ) C1793_=_C1979( C1793 C1979 ) C1793_=_C1980( C1793 C1980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15( C1794 C1815 ) C1794_=_C1898( C1794 C1898 ) \nC1794_=_C1917( C1794 C1917 ) C1794_=_C1983( C1794 C1983 ) C1794_=_C1984( C1794 C1984 ) C1795_=_C1796( C1795 C1796 ) C1795_=_C1797( C1795 C1797 ) C1795_=_C1798( C1795 C1798 ) \nC1795_=_C1799( C1795 C1799 ) C1795_=_C1800( C1795 C1800 ) C1795_=_C1801( C1795 C1801 ) C1795_=_C1802( C1795 C1802 ) C1795_=_C1803( C1795 C1803 ) C1795_=_C1804( C1795 C1804 ) \nC1795_=_C1805( C1795 C1805 ) C1795_=_C1817( C1795 C1817 ) C1795_=_C1900( C1795 C1900 ) C1795_=_C1919( C1795 C1919 ) C1795_=_C1966( C1795 C1966 ) C1795_=_C1987( C1795 C1987 ) \nC1795_=_C1988( C1795 C1988 ) C1796_=_C1797( C1796 C1797 ) C1796_=_C1798( C1796 C1798 ) C1796_=_C1799( C1796 C1799 ) C1796_=_C1800( C1796 C1800 ) C1796_=_C1801( C1796 C1801 ) \nC1796_=_C1802( C1796 C1802 ) C1796_=_C1803( C1796 C1803 ) C1796_=_C1804( C1796 C1804 ) C1796_=_C1805( C1796 C1805 ) C1796_=_C1851( C1796 C1851 ) C1796_=_C1901( C1796 C1901 ) \nC1796_=_C1920( C1796 C1920 ) C1796_=_C1967( C1796 C1967 ) C1796_=_C1989( C1796 C1989 ) C1796_=_C1990( C1796 C1990 ) C1797_=_C1798( C1797 C1798 ) C1797_=_C1799( C1797 C1799 ) \nC1797_=_C1800( C1797 C1800 ) C1797_=_C1801( C1797 C1801 ) C1797_=_C1802( C1797 C1802 ) C1797_=_C1803( C1797 C1803 ) C1797_=_C1804( C1797 C1804 ) C1797_=_C1805( C1797 C1805 ) \nC1797_=_C1924(</w:t>
      </w:r>
    </w:p>
    <w:p>
      <w:pPr>
        <w:pStyle w:val="PreformattedText"/>
        <w:bidi w:val="0"/>
        <w:spacing w:before="0" w:after="0"/>
        <w:jc w:val="left"/>
        <w:rPr/>
      </w:pPr>
      <w:r>
        <w:rPr/>
        <w:t xml:space="preserve"> </w:t>
      </w:r>
      <w:r>
        <w:rPr/>
        <w:t>C1797 C1924 ) C1797_=_C1956( C1797 C1956 ) C1798_=_C1799( C1798 C1799 ) C1798_=_C1800( C1798 C1800 ) C1798_=_C1801( C1798 C1801 ) C1798_=_C1802( C1798 C1802 ) \nC1798_=_C1803( C1798 C1803 ) C1798_=_C1804( C1798 C1804 ) C1798_=_C1805( C1798 C1805 ) C1798_=_C1925( C1798 C1925 ) C1798_=_C1957( C1798 C1957 ) C1799_=_C1800( C1799 C1800 ) \nC1799_=_C1801( C1799 C1801 ) C1799_=_C1802( C1799 C1802 ) C1799_=_C1803( C1799 C1803 ) C1799_=_C1804( C1799 C1804 ) C1799_=_C1805( C1799 C1805 ) C1799_=_C1926( C1799 C1926 ) \nC1799_=_C1958( C1799 C1958 ) C1800_=_C1801( C1800 C1801 ) C1800_=_C1802( C1800 C1802 ) C1800_=_C1803( C1800 C1803 ) C1800_=_C1804( C1800 C1804 ) C1800_=_C1805( C1800 C1805 ) \nC1800_=_C1908( C1800 C1908 ) C1800_=_C1927( C1800 C1927 ) C1800_=_C1973( C1800 C1973 ) C1800_=_C2003( C1800 C2003 ) C1800_=_C2004( C1800 C2004 ) C1801_=_C1802( C1801 C1802 ) \nC1801_=_C1803( C1801 C1803 ) C1801_=_C1804( C1801 C1804 ) C1801_=_C1805( C1801 C1805 ) C1802_=_C1803( C1802 C1803 ) C1802_=_C1804( C1802 C1804 ) C1802_=_C1805( C1802 C1805 ) \nC1802_=_C1891( C1802 C1891 ) C1802_=_C1982( C1802 C1982 ) C1802_=_C1986( C1802 C1986 ) C1802_=_C2007( C1802 C2007 ) C1803_=_C1804( C1803 C1804 ) C1803_=_C1805( C1803 C1805 ) \nC1804_=_C1805( C1804 C1805 ) C1805_=_C1933( C1805 C1933 ) C1805_=_C1992( C1805 C1992 ) C1806_=_C1808( C1806 C1808 ) C1806_=_C1809( C1806 C1809 ) C1806_=_C1811( C1806 C1811 ) \nC1806_=_C1812( C1806 C1812 ) C1806_=_C1813( C1806 C1813 ) C1806_=_C1815( C1806 C1815 ) C1806_=_C1817( C1806 C1817 ) C1806_=_C1819( C1806 C1819 ) C1806_=_C1820( C1806 C1820 ) \nC1806_=_C1821( C1806 C1821 ) C1806_=_C1822( C1806 C1822 ) C1806_=_C1823( C1806 C1823 ) C1806_=_C1824( C1806 C1824 ) C1806_=_C1825( C1806 C1825 ) C1806_=_C1828( C1806 C1828 ) \nC1806_=_C1829( C1806 C1829 ) C1806_=_C1832( C1806 C1832 ) C1806_=_C1833( C1806 C1833 ) C1806_=_C1834( C1806 C1834 ) C1806_=_C1836( C1806 C1836 ) C1806_=_C1837( C1806 C1837 ) \nC1806_=_C1838( C1806 C1838 ) C1806_=_C1839( C1806 C1839 ) C1806_=_C1840( C1806 C1840 ) C1806_=_C1841( C1806 C1841 ) C1808_=_C1809( C1808 C1809 ) C1808_=_C1811( C1808 C1811 ) \nC1808_=_C1812( C1808 C1812 ) C1808_=_C1813( C1808 C1813 ) C1808_=_C1815( C1808 C1815 ) C1808_=_C1817( C1808 C1817 ) C1808_=_C1819( C1808 C1819 ) C1808_=_C1820( C1808 C1820 ) \nC1808_=_C1821( C1808 C1821 ) C1808_=_C1822( C1808 C1822 ) C1808_=_C1823( C1808 C1823 ) C1808_=_C1824( C1808 C1824 ) C1808_=_C1825( C1808 C1825 ) C1808_=_C1843( C1808 C1843 ) \nC1808_=_C1873( C1808 C1873 ) C1808_=_C1874( C1808 C1874 ) C1808_=_C1877( C1808 C1877 ) C1808_=_C1879( C1808 C1879 ) C1808_=_C1881( C1808 C1881 ) C1808_=_C1884( C1808 C1884 ) \nC1808_=_C1889( C1808 C1889 ) C1808_=_C1890( C1808 C1890 ) C1808_=_C1891( C1808 C1891 ) C1808_=_C1892( C1808 C1892 ) C1808_=_C1893( C1808 C1893 ) C1808_=_C1894( C1808 C1894 ) \nC1809_=_C1811( C1809 C1811 ) C1809_=_C1812( C1809 C1812 ) C1809_=_C1813( C1809 C1813 ) C1809_=_C1815( C1809 C1815 ) C1809_=_C1817( C1809 C1817 ) C1809_=_C1819( C1809 C1819 ) \nC1809_=_C1820( C1809 C1820 ) C1809_=_C1821( C1809 C1821 ) C1809_=_C1822( C1809 C1822 ) C1809_=_C1823( C1809 C1823 ) C1809_=_C1824( C1809 C1824 ) C1809_=_C1825( C1809 C1825 ) \nC1809_=_C1828( C1809 C1828 ) C1809_=_C1844( C1809 C1844 ) C1809_=_C1873( C1809 C1873 ) C1809_=_C1895( C1809 C1895 ) C1809_=_C1896( C1809 C1896 ) C1809_=_C1897( C1809 C1897 ) \nC1809_=_C1898( C1809 C1898 ) C1809_=_C1899( C1809 C1899 ) C1809_=_C1900( C1809 C1900 ) C1809_=_C1901( C1809 C1901 ) C1809_=_C1902( C1809 C1902 ) C1809_=_C1903( C1809 C1903 ) \nC1809_=_C1904( C1809 C1904 ) C1809_=_C1908( C1809 C1908 ) C1811_=_C1812( C1811 C1812 ) C1811_=_C1813( C1811 C1813 ) C1811_=_C1815( C1811 C1815 ) C1811_=_C1817( C1811 C1817 ) \nC1811_=_C1819( C1811 C1819 ) C1811_=_C1820( C1811 C1820 ) C1811_=_C1821( C1811 C1821 ) C1811_=_C1822( C1811 C1822 ) C1811_=_C1823( C1811 C1823 ) C1811_=_C1824( C1811 C1824 ) \nC1811_=_C1825( C1811 C1825 ) C1811_=_C1847( C1811 C1847 ) C1811_=_C1913( C1811 C1913 ) C1811_=_C1949( C1811 C1949 ) C1811_=_C1951( C1811 C1951 ) C1811_=_C1954( C1811 C1954 ) \nC1811_=_C1956( C1811 C1956 ) C1811_=_C1957( C1811 C1957 ) C1811_=_C1958( C1811 C1958 ) C1811_=_C1960( C1811 C1960 ) C1811_=_C1961( C1811 C1961 ) C1811_=_C1962( C1811 C1962 ) \nC1811_=_C1963( C1811 C1963 ) C1812_=_C1813( C1812 C1813 ) C1812_=_C1815( C1812 C1815 ) C1812_=_C1817( C1812 C1817 ) C1812_=_C1819( C1812 C1819 ) C1812_=_C1820( C1812 C1820 ) \nC1812_=_C1821( C1812 C1821 ) C1812_=_C1822( C1812 C1822 ) C1812_=_C1823( C1812 C1823 ) C1812_=_C1824( C1812 C1824 ) C1812_=_C1825( C1812 C1825 ) C1812_=_C1832( C1812 C1832 ) \nC1812_=_C1848( C1812 C1848 ) C1812_=_C1877( C1812 C1877 ) C1812_=_C1914( C1812 C1914 ) C1812_=_C1964( C1812 C1964 ) C1812_=_C1965( C1812 C1965 ) C1812_=_C1966( C1812 C1966 ) \nC1812_=_C1967( C1812 C1967 ) C1812_=_C1968( C1812 C1968 ) C1812_=_C1969( C1812 C1969 ) C1812_=_C1973( C1812 C1973 ) C1813_=_C1815( C1813 C1815 ) C1813_=_C1817( C1813 C1817 ) \nC1813_=_C1819( C1813 C1819 ) C1813_=_C1820( C1813 C1820 ) C1813_=_C1821( C1813 C1821 ) C1813_=_C1822( C1813 C1822 ) C1813_=_C1823( C1813 C1823 ) C1813_=_C1824( C1813 C1824 ) \nC1813_=_C1825( C1813 C1825 ) C1813_=_C1896( C1813 C1896 ) C1813_=_C1915( C1813 C1915 ) C1813_=_C1964( C1813 C1964 ) C1813_=_C1979( C1813 C1979 ) C1813_=_C1980( C1813 C1980 ) \nC1815_=_C1817( C1815 C1817 ) C1815_=_C1819( C1815 C1819 ) C1815_=_C1820( C1815 C1820 ) C1815_=_C1821( C1815 C1821 ) C1815_=_C1822( C1815 C1822 ) C1815_=_C1823( C1815 C1823 ) \nC1815_=_C1824( C1815 C1824 ) C1815_=_C1825( C1815 C1825 ) C1815_=_C1898( C1815 C1898 ) C1815_=_C1917( C1815 C1917 ) C1815_=_C1983( C1815 C1983 ) C1815_=_C1984( C1815 C1984 ) \nC1817_=_C1819( C1817 C1819 ) C1817_=_C1820( C1817 C1820 ) C1817_=_C1821( C1817 C1821 ) C1817_=_C1822( C1817 C1822 ) C1817_=_C1823( C1817 C1823 ) C1817_=_C1824( C1817 C1824 ) \nC1817_=_C1825( C1817 C1825 ) C1817_=_C1900( C1817 C1900 ) C1817_=_C1919( C1817 C1919 ) C1817_=_C1966( C1817 C1966 ) C1817_=_C1987( C1817 C1987 ) C1817_=_C1988( C1817 C1988 ) \nC1819_=_C1820( C1819 C1820 ) C1819_=_C1821( C1819 C1821 ) C1819_=_C1822( C1819 C1822 ) C1819_=_C1823( C1819 C1823 ) C1819_=_C1824( C1819 C1824 ) C1819_=_C1825( C1819 C1825 ) \nC1819_=_C2005( C1819 C2005 ) C1819_=_C2006( C1819 C2006 ) C1820_=_C1821( C1820 C1821 ) C1820_=_C1822( C1820 C1822 ) C1820_=_C1823( C1820 C1823 ) C1820_=_C1824( C1820 C1824 ) \nC1820_=_C1825( C1820 C1825 ) C1820_=_C2007( C1820 C2007 ) C1820_=_C2008( C1820 C2008 ) C1821_=_C1822( C1821 C1822 ) C1821_=_C1823( C1821 C1823 ) C1821_=_C1824( C1821 C1824 ) \nC1821_=_C1825( C1821 C1825 ) C1822_=_C1823( C1822 C1823 ) C1822_=_C1824( C1822 C1824 ) C1822_=_C1825( C1822 C1825 ) C1822_=_C1929( C1822 C1929 ) C1822_=_C1990( C1822 C1990 ) \nC1822_=_C2003( C1822 C2003 ) C1823_=_C1824( C1823 C1824 ) C1823_=_C1825( C1823 C1825 ) C1824_=_C1825( C1824 C1825 ) C1825_=_C1894( C1825 C1894 ) C1825_=_C1994( C1825 C1994 ) \nC1825_=_C1996( C1825 C1996 ) C1825_=_C2010( C1825 C2010 ) C1828_=_C1829( C1828 C1829 ) C1828_=_C1832( C1828 C1832 ) C1828_=_C1833( C1828 C1833 ) C1828_=_C1834( C1828 C1834 ) \nC1828_=_C1836( C1828 C1836 ) C1828_=_C1837( C1828 C1837 ) C1828_=_C1838( C1828 C1838 ) C1828_=_C1839( C1828 C1839 ) C1828_=_C1840( C1828 C1840 ) C1828_=_C1841( C1828 C1841 ) \nC1828_=_C1844( C1828 C1844 ) C1828_=_C1873( C1828 C1873 ) C1828_=_C1895( C1828 C1895 ) C1828_=_C1896( C1828 C1896 ) C1828_=_C1897( C1828 C1897 ) C1828_=_C1898( C1828 C1898 ) \nC1828_=_C1899( C1828 C1899 ) C1828_=_C1900( C1828 C1900 ) C1828_=_C1901( C1828 C1901 ) C1828_=_C1902( C1828 C1902 ) C1828_=_C1903( C1828 C1903 ) C1828_=_C1904( C1828 C1904 ) \nC1828_=_C1908( C1828 C1908 ) C1829_=_C1832( C1829 C1832 ) C1829_=_C1833( C1829 C1833 ) C1829_=_C1834( C1829 C1834 ) C1829_=_C1836( C1829 C1836 ) C1829_=_C1837( C1829 C1837 ) \nC1829_=_C1838( C1829 C1838 ) C1829_=_C1839( C1829 C1839 ) C1829_=_C1840( C1829 C1840 ) C1829_=_C1841( C1829 C1841 ) C1829_=_C1859( C1829 C1859 ) C1829_=_C1874( C1829 C1874 ) \nC1829_=_C1895( C1829 C1895 ) C1829_=_C1912( C1829 C1912 ) C1829_=_C1913( C1829 C1913 ) C1829_=_C1914( C1829 C1914 ) C1829_=_C1915( C1829 C1915 ) C1829_=_C1917( C1829 C1917 ) \nC1829_=_C1919( C1829 C1919 ) C1829_=_C1920( C1829 C1920 ) C1829_=_C1922( C1829 C1922 ) C1829_=_C1923( C1829 C1923 ) C1829_=_C1924( C1829 C1924 ) C1829_=_C1925( C1829 C1925 ) \nC1829_=_C1926( C1829 C1926 ) C1829_=_C1927( C1829 C1927 ) C1829_=_C1928( C1829 C1928 ) C1829_=_C1929( C1829 C1929 ) C1829_=_C1930( C1829 C1930 ) C1829_=_C1931( C1829 C1931 ) \nC1829_=_C1932( C1829 C1932 ) C1829_=_C1933( C1829 C1933 ) C1832_=_C1833( C1832 C1833 ) C1832_=_C1834( C1832 C1834 ) C1832_=_C1836( C1832 C1836 ) C1832_=_C1837( C1832 C1837 ) \nC1832_=_C1838( C1832 C1838 ) C1832_=_C1839( C1832 C1839 ) C1832_=_C1840( C1832 C1840 ) C1832_=_C1841( C1832 C1841 ) C1832_=_C1848( C1832 C1848 ) C1832_=_C1877( C1832 C1877 ) \nC1832_=_C1914( C1832 C1914 ) C1832_=_C1964( C1832 C1964 ) C1832_=_C1965( C1832 C1965 ) C1832_=_C1966( C1832 C1966 ) C1832_=_C1967( C1832 C1967 ) C1832_=_C1968( C1832 C1968 ) \nC1832_=_C1969( C1832 C1969 ) C1832_=_C1973( C1832 C1973 ) C1833_=_C1834( C1833 C1834 ) C1833_=_C1836( C1833 C1836 ) C1833_=_C1837( C1833 C1837 ) C1833_=_C1838( C1833 C1838 ) \nC1833_=_C1839( C1833 C1839 ) C1833_=_C1840( C1833 C1840 ) C1833_=_C1841( C1833 C1841 ) C1833_=_C1861( C1833 C1861 ) C1833_=_C1879( C1833 C1879 ) C1833_=_C1897( C1833 C1897 ) \nC1833_=_C1935( C1833 C1935 ) C1833_=_C1949( C1833 C1949 ) C1833_=_C1965( C1833 C1965 ) C1833_=_C1981( C1833 C1981 ) C1833_=_C1982( C1833 C1982 ) C1834_=_C1836( C1834 C1836 ) \nC1834_=_C1837( C1834 C1837 ) C1834_=_C1838( C1834 C1838 ) C1834_=_C1839( C1834 C1839 ) C1834_=_C1840( C1834 C1840 ) C1834_=_C1841( C1834 C1841 ) C1834_=_C1863( C1834 C1863 ) \nC1834_=_C1881( C1834 C1881 ) C1834_=_C1899( C1834 C1899 ) C1834_=_C1937( C1834 C1937 ) C1834_=_C1951( C1834 C1951 ) C1834_=_C1985( C1834 C1985 ) C1834_=_C1986( C1834 C1986 ) \nC1836_=_C1837( C1836 C1837 ) C1836_=_C1838( C1836 C1838 ) C1836_=_C1839(</w:t>
      </w:r>
    </w:p>
    <w:p>
      <w:pPr>
        <w:pStyle w:val="PreformattedText"/>
        <w:bidi w:val="0"/>
        <w:spacing w:before="0" w:after="0"/>
        <w:jc w:val="left"/>
        <w:rPr/>
      </w:pPr>
      <w:r>
        <w:rPr/>
        <w:t xml:space="preserve"> </w:t>
      </w:r>
      <w:r>
        <w:rPr/>
        <w:t>C1836 C1839 ) C1836_=_C1840( C1836 C1840 ) C1836_=_C1841( C1836 C1841 ) C1836_=_C1866( C1836 C1866 ) \nC1836_=_C1884( C1836 C1884 ) C1836_=_C1902( C1836 C1902 ) C1836_=_C1940( C1836 C1940 ) C1836_=_C1954( C1836 C1954 ) C1836_=_C1968( C1836 C1968 ) C1836_=_C1991( C1836 C1991 ) \nC1836_=_C1992( C1836 C1992 ) C1837_=_C1838( C1837 C1838 ) C1837_=_C1839( C1837 C1839 ) C1837_=_C1840( C1837 C1840 ) C1837_=_C1841( C1837 C1841 ) C1838_=_C1839( C1838 C1839 ) \nC1838_=_C1840( C1838 C1840 ) C1838_=_C1841( C1838 C1841 ) C1839_=_C1840( C1839 C1840 ) C1839_=_C1841( C1839 C1841 ) C1839_=_C1855( C1839 C1855 ) C1839_=_C1892( C1839 C1892 ) \nC1839_=_C1980( C1839 C1980 ) C1839_=_C1984( C1839 C1984 ) C1839_=_C2005( C1839 C2005 ) C1840_=_C1841( C1840 C1841 ) C1840_=_C1856( C1840 C1856 ) C1840_=_C1930( C1840 C1930 ) \nC1840_=_C1988( C1840 C1988 ) C1842_=_C1843( C1842 C1843 ) C1842_=_C1844( C1842 C1844 ) C1842_=_C1846( C1842 C1846 ) C1842_=_C1847( C1842 C1847 ) C1842_=_C1848( C1842 C1848 ) \nC1842_=_C1851( C1842 C1851 ) C1842_=_C1853( C1842 C1853 ) C1842_=_C1854( C1842 C1854 ) C1842_=_C1855( C1842 C1855 ) C1842_=_C1856( C1842 C1856 ) C1842_=_C1857( C1842 C1857 ) \nC1842_=_C1859( C1842 C1859 ) C1842_=_C1861( C1842 C1861 ) C1842_=_C1863( C1842 C1863 ) C1842_=_C1866( C1842 C1866 ) C1842_=_C1872( C1842 C1872 ) C1843_=_C1844( C1843 C1844 ) \nC1843_=_C1846( C1843 C1846 ) C1843_=_C1847( C1843 C1847 ) C1843_=_C1848( C1843 C1848 ) C1843_=_C1851( C1843 C1851 ) C1843_=_C1853( C1843 C1853 ) C1843_=_C1854( C1843 C1854 ) \nC1843_=_C1855( C1843 C1855 ) C1843_=_C1856( C1843 C1856 ) C1843_=_C1857( C1843 C1857 ) C1843_=_C1873( C1843 C1873 ) C1843_=_C1874( C1843 C1874 ) C1843_=_C1877( C1843 C1877 ) \nC1843_=_C1879( C1843 C1879 ) C1843_=_C1881( C1843 C1881 ) C1843_=_C1884( C1843 C1884 ) C1843_=_C1889( C1843 C1889 ) C1843_=_C1890( C1843 C1890 ) C1843_=_C1891( C1843 C1891 ) \nC1843_=_C1892( C1843 C1892 ) C1843_=_C1893( C1843 C1893 ) C1843_=_C1894( C1843 C1894 ) C1844_=_C1846( C1844 C1846 ) C1844_=_C1847( C1844 C1847 ) C1844_=_C1848( C1844 C1848 ) \nC1844_=_C1851( C1844 C1851 ) C1844_=_C1853( C1844 C1853 ) C1844_=_C1854( C1844 C1854 ) C1844_=_C1855( C1844 C1855 ) C1844_=_C1856( C1844 C1856 ) C1844_=_C1857( C1844 C1857 ) \nC1844_=_C1873( C1844 C1873 ) C1844_=_C1895( C1844 C1895 ) C1844_=_C1896( C1844 C1896 ) C1844_=_C1897( C1844 C1897 ) C1844_=_C1898( C1844 C1898 ) C1844_=_C1899( C1844 C1899 ) \nC1844_=_C1900( C1844 C1900 ) C1844_=_C1901( C1844 C1901 ) C1844_=_C1902( C1844 C1902 ) C1844_=_C1903( C1844 C1903 ) C1844_=_C1904( C1844 C1904 ) C1844_=_C1908( C1844 C1908 ) \nC1846_=_C1847( C1846 C1847 ) C1846_=_C1848( C1846 C1848 ) C1846_=_C1851( C1846 C1851 ) C1846_=_C1853( C1846 C1853 ) C1846_=_C1854( C1846 C1854 ) C1846_=_C1855( C1846 C1855 ) \nC1846_=_C1856( C1846 C1856 ) C1846_=_C1857( C1846 C1857 ) C1846_=_C1912( C1846 C1912 ) C1846_=_C1935( C1846 C1935 ) C1846_=_C1937( C1846 C1937 ) C1846_=_C1940( C1846 C1940 ) \nC1846_=_C1946( C1846 C1946 ) C1846_=_C1947( C1846 C1947 ) C1847_=_C1848( C1847 C1848 ) C1847_=_C1851( C1847 C1851 ) C1847_=_C1853( C1847 C1853 ) C1847_=_C1854( C1847 C1854 ) \nC1847_=_C1855( C1847 C1855 ) C1847_=_C1856( C1847 C1856 ) C1847_=_C1857( C1847 C1857 ) C1847_=_C1913( C1847 C1913 ) C1847_=_C1949( C1847 C1949 ) C1847_=_C1951( C1847 C1951 ) \nC1847_=_C1954( C1847 C1954 ) C1847_=_C1956( C1847 C1956 ) C1847_=_C1957( C1847 C1957 ) C1847_=_C1958( C1847 C1958 ) C1847_=_C1960( C1847 C1960 ) C1847_=_C1961( C1847 C1961 ) \nC1847_=_C1962( C1847 C1962 ) C1847_=_C1963( C1847 C1963 ) C1848_=_C1851( C1848 C1851 ) C1848_=_C1853( C1848 C1853 ) C1848_=_C1854( C1848 C1854 ) C1848_=_C1855( C1848 C1855 ) \nC1848_=_C1856( C1848 C1856 ) C1848_=_C1857( C1848 C1857 ) C1848_=_C1877( C1848 C1877 ) C1848_=_C1914( C1848 C1914 ) C1848_=_C1964( C1848 C1964 ) C1848_=_C1965( C1848 C1965 ) \nC1848_=_C1966( C1848 C1966 ) C1848_=_C1967( C1848 C1967 ) C1848_=_C1968( C1848 C1968 ) C1848_=_C1969( C1848 C1969 ) C1848_=_C1973( C1848 C1973 ) C1851_=_C1853( C1851 C1853 ) \nC1851_=_C1854( C1851 C1854 ) C1851_=_C1855( C1851 C1855 ) C1851_=_C1856( C1851 C1856 ) C1851_=_C1857( C1851 C1857 ) C1851_=_C1901( C1851 C1901 ) C1851_=_C1920( C1851 C1920 ) \nC1851_=_C1967( C1851 C1967 ) C1851_=_C1989( C1851 C1989 ) C1851_=_C1990( C1851 C1990 ) C1853_=_C1854( C1853 C1854 ) C1853_=_C1855( C1853 C1855 ) C1853_=_C1856( C1853 C1856 ) \nC1853_=_C1857( C1853 C1857 ) C1854_=_C1855( C1854 C1855 ) C1854_=_C1856( C1854 C1856 ) C1854_=_C1857( C1854 C1857 ) C1855_=_C1856( C1855 C1856 ) C1855_=_C1857( C1855 C1857 ) \nC1855_=_C1892( C1855 C1892 ) C1855_=_C1980( C1855 C1980 ) C1855_=_C1984( C1855 C1984 ) C1855_=_C2005( C1855 C2005 ) C1856_=_C1857( C1856 C1857 ) C1856_=_C1930( C1856 C1930 ) \nC1856_=_C1988( C1856 C1988 ) C1859_=_C1861( C1859 C1861 ) C1859_=_C1863( C1859 C1863 ) C1859_=_C1866( C1859 C1866 ) C1859_=_C1872( C1859 C1872 ) C1859_=_C1874( C1859 C1874 ) \nC1859_=_C1895( C1859 C1895 ) C1859_=_C1912( C1859 C1912 ) C1859_=_C1913( C1859 C1913 ) C1859_=_C1914( C1859 C1914 ) C1859_=_C1915( C1859 C1915 ) C1859_=_C1917( C1859 C1917 ) \nC1859_=_C1919( C1859 C1919 ) C1859_=_C1920( C1859 C1920 ) C1859_=_C1922( C1859 C1922 ) C1859_=_C1923( C1859 C1923 ) C1859_=_C1924( C1859 C1924 ) C1859_=_C1925( C1859 C1925 ) \nC1859_=_C1926( C1859 C1926 ) C1859_=_C1927( C1859 C1927 ) C1859_=_C1928( C1859 C1928 ) C1859_=_C1929( C1859 C1929 ) C1859_=_C1930( C1859 C1930 ) C1859_=_C1931( C1859 C1931 ) \nC1859_=_C1932( C1859 C1932 ) C1859_=_C1933( C1859 C1933 ) C1861_=_C1863( C1861 C1863 ) C1861_=_C1866( C1861 C1866 ) C1861_=_C1872( C1861 C1872 ) C1861_=_C1879( C1861 C1879 ) \nC1861_=_C1897( C1861 C1897 ) C1861_=_C1935( C1861 C1935 ) C1861_=_C1949( C1861 C1949 ) C1861_=_C1965( C1861 C1965 ) C1861_=_C1981( C1861 C1981 ) C1861_=_C1982( C1861 C1982 ) \nC1863_=_C1866( C1863 C1866 ) C1863_=_C1872( C1863 C1872 ) C1863_=_C1881( C1863 C1881 ) C1863_=_C1899( C1863 C1899 ) C1863_=_C1937( C1863 C1937 ) C1863_=_C1951( C1863 C1951 ) \nC1863_=_C1985( C1863 C1985 ) C1863_=_C1986( C1863 C1986 ) C1866_=_C1872( C1866 C1872 ) C1866_=_C1884( C1866 C1884 ) C1866_=_C1902( C1866 C1902 ) C1866_=_C1940( C1866 C1940 ) \nC1866_=_C1954( C1866 C1954 ) C1866_=_C1968( C1866 C1968 ) C1866_=_C1991( C1866 C1991 ) C1866_=_C1992( C1866 C1992 ) C1873_=_C1874( C1873 C1874 ) C1873_=_C1877( C1873 C1877 ) \nC1873_=_C1879( C1873 C1879 ) C1873_=_C1881( C1873 C1881 ) C1873_=_C1884( C1873 C1884 ) C1873_=_C1889( C1873 C1889 ) C1873_=_C1890( C1873 C1890 ) C1873_=_C1891( C1873 C1891 ) \nC1873_=_C1892( C1873 C1892 ) C1873_=_C1893( C1873 C1893 ) C1873_=_C1894( C1873 C1894 ) C1873_=_C1895( C1873 C1895 ) C1873_=_C1896( C1873 C1896 ) C1873_=_C1897( C1873 C1897 ) \nC1873_=_C1898( C1873 C1898 ) C1873_=_C1899( C1873 C1899 ) C1873_=_C1900( C1873 C1900 ) C1873_=_C1901( C1873 C1901 ) C1873_=_C1902( C1873 C1902 ) C1873_=_C1903( C1873 C1903 ) \nC1873_=_C1904( C1873 C1904 ) C1873_=_C1908( C1873 C1908 ) C1874_=_C1877( C1874 C1877 ) C1874_=_C1879( C1874 C1879 ) C1874_=_C1881( C1874 C1881 ) C1874_=_C1884( C1874 C1884 ) \nC1874_=_C1889( C1874 C1889 ) C1874_=_C1890( C1874 C1890 ) C1874_=_C1891( C1874 C1891 ) C1874_=_C1892( C1874 C1892 ) C1874_=_C1893( C1874 C1893 ) C1874_=_C1894( C1874 C1894 ) \nC1874_=_C1895( C1874 C1895 ) C1874_=_C1912( C1874 C1912 ) C1874_=_C1913( C1874 C1913 ) C1874_=_C1914( C1874 C1914 ) C1874_=_C1915( C1874 C1915 ) C1874_=_C1917( C1874 C1917 ) \nC1874_=_C1919( C1874 C1919 ) C1874_=_C1920( C1874 C1920 ) C1874_=_C1922( C1874 C1922 ) C1874_=_C1923( C1874 C1923 ) C1874_=_C1924( C1874 C1924 ) C1874_=_C1925( C1874 C1925 ) \nC1874_=_C1926( C1874 C1926 ) C1874_=_C1927( C1874 C1927 ) C1874_=_C1928( C1874 C1928 ) C1874_=_C1929( C1874 C1929 ) C1874_=_C1930( C1874 C1930 ) C1874_=_C1931( C1874 C1931 ) \nC1874_=_C1932( C1874 C1932 ) C1874_=_C1933( C1874 C1933 ) C1877_=_C1879( C1877 C1879 ) C1877_=_C1881( C1877 C1881 ) C1877_=_C1884( C1877 C1884 ) C1877_=_C1889( C1877 C1889 ) \nC1877_=_C1890( C1877 C1890 ) C1877_=_C1891( C1877 C1891 ) C1877_=_C1892( C1877 C1892 ) C1877_=_C1893( C1877 C1893 ) C1877_=_C1894( C1877 C1894 ) C1877_=_C1914( C1877 C1914 ) \nC1877_=_C1964( C1877 C1964 ) C1877_=_C1965( C1877 C1965 ) C1877_=_C1966( C1877 C1966 ) C1877_=_C1967( C1877 C1967 ) C1877_=_C1968( C1877 C1968 ) C1877_=_C1969( C1877 C1969 ) \nC1877_=_C1973( C1877 C1973 ) C1879_=_C1881( C1879 C1881 ) C1879_=_C1884( C1879 C1884 ) C1879_=_C1889( C1879 C1889 ) C1879_=_C1890( C1879 C1890 ) C1879_=_C1891( C1879 C1891 ) \nC1879_=_C1892( C1879 C1892 ) C1879_=_C1893( C1879 C1893 ) C1879_=_C1894( C1879 C1894 ) C1879_=_C1897( C1879 C1897 ) C1879_=_C1935( C1879 C1935 ) C1879_=_C1949( C1879 C1949 ) \nC1879_=_C1965( C1879 C1965 ) C1879_=_C1981( C1879 C1981 ) C1879_=_C1982( C1879 C1982 ) C1881_=_C1884( C1881 C1884 ) C1881_=_C1889( C1881 C1889 ) C1881_=_C1890( C1881 C1890 ) \nC1881_=_C1891( C1881 C1891 ) C1881_=_C1892( C1881 C1892 ) C1881_=_C1893( C1881 C1893 ) C1881_=_C1894( C1881 C1894 ) C1881_=_C1899( C1881 C1899 ) C1881_=_C1937( C1881 C1937 ) \nC1881_=_C1951( C1881 C1951 ) C1881_=_C1985( C1881 C1985 ) C1881_=_C1986( C1881 C1986 ) C1884_=_C1889( C1884 C1889 ) C1884_=_C1890( C1884 C1890 ) C1884_=_C1891( C1884 C1891 ) \nC1884_=_C1892( C1884 C1892 ) C1884_=_C1893( C1884 C1893 ) C1884_=_C1894( C1884 C1894 ) C1884_=_C1902( C1884 C1902 ) C1884_=_C1940( C1884 C1940 ) C1884_=_C1954( C1884 C1954 ) \nC1884_=_C1968( C1884 C1968 ) C1884_=_C1991( C1884 C1991 ) C1884_=_C1992( C1884 C1992 ) C1889_=_C1890( C1889 C1890 ) C1889_=_C1891( C1889 C1891 ) C1889_=_C1892( C1889 C1892 ) \nC1889_=_C1893( C1889 C1893 ) C1889_=_C1894( C1889 C1894 ) C1889_=_C1979( C1889 C1979 ) C1889_=_C1981( C1889 C1981 ) C1889_=_C1995( C1889 C1995 ) C1890_=_C1891( C1890 C1891 ) \nC1890_=_C1892( C1890 C1892 ) C1890_=_C1893( C1890 C1893 ) C1890_=_C1894( C1890 C1894 ) C1890_=_C1983( C1890 C1983 ) C1890_=_C1985( C1890 C1985 ) C1890_=_C1993( C1890 C1993 ) \nC1891_=_C1892( C1891 C1892 ) C1891_=_C1893( C1891 C1893 ) C1891_=_C1894( C1891 C1894 ) C1891_=_C1982( C1891 C1982 ) C1891_=_C1986(</w:t>
      </w:r>
    </w:p>
    <w:p>
      <w:pPr>
        <w:pStyle w:val="PreformattedText"/>
        <w:bidi w:val="0"/>
        <w:spacing w:before="0" w:after="0"/>
        <w:jc w:val="left"/>
        <w:rPr/>
      </w:pPr>
      <w:r>
        <w:rPr/>
        <w:t xml:space="preserve"> </w:t>
      </w:r>
      <w:r>
        <w:rPr/>
        <w:t>C1891 C1986 ) C1891_=_C2007( C1891 C2007 ) \nC1892_=_C1893( C1892 C1893 ) C1892_=_C1894( C1892 C1894 ) C1892_=_C1980( C1892 C1980 ) C1892_=_C1984( C1892 C1984 ) C1892_=_C2005( C1892 C2005 ) C1893_=_C1894( C1893 C1894 ) \nC1893_=_C2006( C1893 C2006 ) C1893_=_C2008( C1893 C2008 ) C1893_=_C2009( C1893 C2009 ) C1894_=_C1994( C1894 C1994 ) C1894_=_C1996( C1894 C1996 ) C1894_=_C2010( C1894 C2010 ) \nC1895_=_C1896( C1895 C1896 ) C1895_=_C1897( C1895 C1897 ) C1895_=_C1898( C1895 C1898 ) C1895_=_C1899( C1895 C1899 ) C1895_=_C1900( C1895 C1900 ) C1895_=_C1901( C1895 C1901 ) \nC1895_=_C1902( C1895 C1902 ) C1895_=_C1903( C1895 C1903 ) C1895_=_C1904( C1895 C1904 ) C1895_=_C1908( C1895 C1908 ) C1895_=_C1912( C1895 C1912 ) C1895_=_C1913( C1895 C1913 ) \nC1895_=_C1914( C1895 C1914 ) C1895_=_C1915( C1895 C1915 ) C1895_=_C1917( C1895 C1917 ) C1895_=_C1919( C1895 C1919 ) C1895_=_C1920( C1895 C1920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6_=_C1897( C1896 C1897 ) \nC1896_=_C1898( C1896 C1898 ) C1896_=_C1899( C1896 C1899 ) C1896_=_C1900( C1896 C1900 ) C1896_=_C1901( C1896 C1901 ) C1896_=_C1902( C1896 C1902 ) C1896_=_C1903( C1896 C1903 ) \nC1896_=_C1904( C1896 C1904 ) C1896_=_C1908( C1896 C1908 ) C1896_=_C1915( C1896 C1915 ) C1896_=_C1964( C1896 C1964 ) C1896_=_C1979( C1896 C1979 ) C1896_=_C1980( C1896 C1980 ) \nC1897_=_C1898( C1897 C1898 ) C1897_=_C1899( C1897 C1899 ) C1897_=_C1900( C1897 C1900 ) C1897_=_C1901( C1897 C1901 ) C1897_=_C1902( C1897 C1902 ) C1897_=_C1903( C1897 C1903 ) \nC1897_=_C1904( C1897 C1904 ) C1897_=_C1908( C1897 C1908 ) C1897_=_C1935( C1897 C1935 ) C1897_=_C1949( C1897 C1949 ) C1897_=_C1965( C1897 C1965 ) C1897_=_C1981( C1897 C1981 ) \nC1897_=_C1982( C1897 C1982 ) C1898_=_C1899( C1898 C1899 ) C1898_=_C1900( C1898 C1900 ) C1898_=_C1901( C1898 C1901 ) C1898_=_C1902( C1898 C1902 ) C1898_=_C1903( C1898 C1903 ) \nC1898_=_C1904( C1898 C1904 ) C1898_=_C1908( C1898 C1908 ) C1898_=_C1917( C1898 C1917 ) C1898_=_C1983( C1898 C1983 ) C1898_=_C1984( C1898 C1984 ) C1899_=_C1900( C1899 C1900 ) \nC1899_=_C1901( C1899 C1901 ) C1899_=_C1902( C1899 C1902 ) C1899_=_C1903( C1899 C1903 ) C1899_=_C1904( C1899 C1904 ) C1899_=_C1908( C1899 C1908 ) C1899_=_C1937( C1899 C1937 ) \nC1899_=_C1951( C1899 C1951 ) C1899_=_C1985( C1899 C1985 ) C1899_=_C1986( C1899 C1986 ) C1900_=_C1901( C1900 C1901 ) C1900_=_C1902( C1900 C1902 ) C1900_=_C1903( C1900 C1903 ) \nC1900_=_C1904( C1900 C1904 ) C1900_=_C1908( C1900 C1908 ) C1900_=_C1919( C1900 C1919 ) C1900_=_C1966( C1900 C1966 ) C1900_=_C1987( C1900 C1987 ) C1900_=_C1988( C1900 C1988 ) \nC1901_=_C1902( C1901 C1902 ) C1901_=_C1903( C1901 C1903 ) C1901_=_C1904( C1901 C1904 ) C1901_=_C1908( C1901 C1908 ) C1901_=_C1920( C1901 C1920 ) C1901_=_C1967( C1901 C1967 ) \nC1901_=_C1989( C1901 C1989 ) C1901_=_C1990( C1901 C1990 ) C1902_=_C1903( C1902 C1903 ) C1902_=_C1904( C1902 C1904 ) C1902_=_C1908( C1902 C1908 ) C1902_=_C1940( C1902 C1940 ) \nC1902_=_C1954( C1902 C1954 ) C1902_=_C1968( C1902 C1968 ) C1902_=_C1991( C1902 C1991 ) C1902_=_C1992( C1902 C1992 ) C1903_=_C1904( C1903 C1904 ) C1903_=_C1908( C1903 C1908 ) \nC1903_=_C1922( C1903 C1922 ) C1903_=_C1993( C1903 C1993 ) C1903_=_C1994( C1903 C1994 ) C1904_=_C1908( C1904 C1908 ) C1904_=_C1923( C1904 C1923 ) C1904_=_C1969( C1904 C1969 ) \nC1904_=_C1995( C1904 C1995 ) C1904_=_C1996( C1904 C1996 ) C1908_=_C1927( C1908 C1927 ) C1908_=_C1973( C1908 C1973 ) C1908_=_C2003( C1908 C2003 ) C1908_=_C2004( C1908 C2004 ) \nC1912_=_C1913( C1912 C1913 ) C1912_=_C1914( C1912 C1914 ) C1912_=_C1915( C1912 C1915 ) C1912_=_C1917( C1912 C1917 ) C1912_=_C1919( C1912 C1919 ) C1912_=_C1920( C1912 C1920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2_=_C1935( C1912 C1935 ) C1912_=_C1937( C1912 C1937 ) C1912_=_C1940( C1912 C1940 ) C1912_=_C1946( C1912 C1946 ) C1912_=_C1947( C1912 C1947 ) C1913_=_C1914( C1913 C1914 ) \nC1913_=_C1915( C1913 C1915 ) C1913_=_C1917( C1913 C1917 ) C1913_=_C1919( C1913 C1919 ) C1913_=_C1920( C1913 C1920 ) C1913_=_C1922( C1913 C1922 ) C1913_=_C1923( C1913 C1923 ) \nC1913_=_C1924( C1913 C1924 ) C1913_=_C1925( C1913 C1925 ) C1913_=_C1926( C1913 C1926 ) C1913_=_C1927( C1913 C1927 ) C1913_=_C1928( C1913 C1928 ) C1913_=_C1929( C1913 C1929 ) \nC1913_=_C1930( C1913 C1930 ) C1913_=_C1931( C1913 C1931 ) C1913_=_C1932( C1913 C1932 ) C1913_=_C1933( C1913 C1933 ) C1913_=_C1949( C1913 C1949 ) C1913_=_C1951( C1913 C1951 ) \nC1913_=_C1954( C1913 C1954 ) C1913_=_C1956( C1913 C1956 ) C1913_=_C1957( C1913 C1957 ) C1913_=_C1958( C1913 C1958 ) C1913_=_C1960( C1913 C1960 ) C1913_=_C1961( C1913 C1961 ) \nC1913_=_C1962( C1913 C1962 ) C1913_=_C1963( C1913 C1963 ) C1914_=_C1915( C1914 C1915 ) C1914_=_C1917( C1914 C1917 ) C1914_=_C1919( C1914 C1919 ) C1914_=_C1920( C1914 C1920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64( C1914 C1964 ) C1914_=_C1965( C1914 C1965 ) C1914_=_C1966( C1914 C1966 ) C1914_=_C1967( C1914 C1967 ) C1914_=_C1968( C1914 C1968 ) C1914_=_C1969( C1914 C1969 ) \nC1914_=_C1973( C1914 C1973 ) C1915_=_C1917( C1915 C1917 ) C1915_=_C1919( C1915 C1919 ) C1915_=_C1920( C1915 C1920 ) C1915_=_C1922( C1915 C1922 ) C1915_=_C1923( C1915 C1923 ) \nC1915_=_C1924( C1915 C1924 ) C1915_=_C1925( C1915 C1925 ) C1915_=_C1926( C1915 C1926 ) C1915_=_C1927( C1915 C1927 ) C1915_=_C1928( C1915 C1928 ) C1915_=_C1929( C1915 C1929 ) \nC1915_=_C1930( C1915 C1930 ) C1915_=_C1931( C1915 C1931 ) C1915_=_C1932( C1915 C1932 ) C1915_=_C1933( C1915 C1933 ) C1915_=_C1964( C1915 C1964 ) C1915_=_C1979( C1915 C1979 ) \nC1915_=_C1980( C1915 C1980 ) C1917_=_C1919( C1917 C1919 ) C1917_=_C1920( C1917 C1920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7_=_C1983( C1917 C1983 ) C1917_=_C1984( C1917 C1984 ) C1919_=_C1920( C1919 C1920 ) \nC1919_=_C1922( C1919 C1922 ) C1919_=_C1923( C1919 C1923 ) C1919_=_C1924( C1919 C1924 ) C1919_=_C1925( C1919 C1925 ) C1919_=_C1926( C1919 C1926 ) C1919_=_C1927( C1919 C1927 ) \nC1919_=_C1928( C1919 C1928 ) C1919_=_C1929( C1919 C1929 ) C1919_=_C1930( C1919 C1930 ) C1919_=_C1931( C1919 C1931 ) C1919_=_C1932( C1919 C1932 ) C1919_=_C1933( C1919 C1933 ) \nC1919_=_C1966( C1919 C1966 ) C1919_=_C1987( C1919 C1987 ) C1919_=_C1988( C1919 C1988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67( C1920 C1967 ) C1920_=_C1989( C1920 C1989 ) C1920_=_C1990( C1920 C1990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2_=_C1993( C1922 C1993 ) \nC1922_=_C1994( C1922 C1994 ) C1923_=_C1924( C1923 C1924 ) C1923_=_C1925( C1923 C1925 ) C1923_=_C1926( C1923 C1926 ) C1923_=_C1927( C1923 C1927 ) C1923_=_C1928( C1923 C1928 ) \nC1923_=_C1929( C1923 C1929 ) C1923_=_C1930( C1923 C1930 ) C1923_=_C1931( C1923 C1931 ) C1923_=_C1932( C1923 C1932 ) C1923_=_C1933( C1923 C1933 ) C1923_=_C1969( C1923 C1969 ) \nC1923_=_C1995( C1923 C1995 ) C1923_=_C1996( C1923 C1996 ) C1924_=_C1925( C1924 C1925 ) C1924_=_C1926( C1924 C1926 ) C1924_=_C1927( C1924 C1927 ) C1924_=_C1928( C1924 C1928 ) \nC1924_=_C1929( C1924 C1929 ) C1924_=_C1930( C1924 C1930 ) C1924_=_C1931( C1924 C1931 ) C1924_=_C1932( C1924 C1932 ) C1924_=_C1933( C1924 C1933 ) C1924_=_C1956( C1924 C1956 ) \nC1925_=_C1926( C1925 C1926 ) C1925_=_C1927( C1925 C1927 ) C1925_=_C1928( C1925 C1928 ) C1925_=_C1929( C1925 C1929 ) C1925_=_C1930( C1925 C1930 ) C1925_=_C1931( C1925 C1931 ) \nC1925_=_C1932( C1925 C1932 ) C1925_=_C1933( C1925 C1933 ) C1925_=_C1957( C1925 C1957 ) C1926_=_C1927( C1926 C1927 ) C1926_=_C1928( C1926 C1928 ) C1926_=_C1929( C1926 C1929 ) \nC1926_=_C1930( C1926 C1930 ) C1926_=_C1931( C1926 C1931 ) C1926_=_C1932( C1926 C1932 ) C1926_=_C1933( C1926 C1933 ) C1926_=_C1958( C1926 C1958 ) C1927_=_C1928( C1927 C1928 ) \nC1927_=_C1929( C1927 C1929 ) C1927_=_C1930( C1927 C1930 ) C1927_=_C1931( C1927 C1931 ) C1927_=_C1932( C1927 C1932 ) C1927_=_C1933( C1927 C1933 ) C1927_=_C1973( C1927 C1973 ) \nC1927_=_C2003( C1927 C2003 ) C1927_=_C2004( C1927 C2004 ) C1928_=_C1929( C1928 C1929 ) C1928_=_C1930( C1928 C1930 ) C1928_=_C1931( C1928 C1931 ) C1928_=_C1932( C1928 C1932 ) \nC1928_=_C1933( C1928 C1933 ) C1928_=_C1987( C1928 C1987 ) C1928_=_C1989( C1928 C1989 ) C1928_=_C1991( C1928 C1991 ) C1929_=_C1930( C1929 C1930 ) C1929_=_C1931( C1929 C1931 ) \nC1929_=_C1932(</w:t>
      </w:r>
    </w:p>
    <w:p>
      <w:pPr>
        <w:pStyle w:val="PreformattedText"/>
        <w:bidi w:val="0"/>
        <w:spacing w:before="0" w:after="0"/>
        <w:jc w:val="left"/>
        <w:rPr/>
      </w:pPr>
      <w:r>
        <w:rPr/>
        <w:t xml:space="preserve"> </w:t>
      </w:r>
      <w:r>
        <w:rPr/>
        <w:t>C1929 C1932 ) C1929_=_C1933( C1929 C1933 ) C1929_=_C1990( C1929 C1990 ) C1929_=_C2003( C1929 C2003 ) C1930_=_C1931( C1930 C1931 ) C1930_=_C1932( C1930 C1932 ) \nC1930_=_C1933( C1930 C1933 ) C1930_=_C1988( C1930 C1988 ) C1931_=_C1932( C1931 C1932 ) C1931_=_C1933( C1931 C1933 ) C1931_=_C2004( C1931 C2004 ) C1932_=_C1933( C1932 C1933 ) \nC1933_=_C1992( C1933 C1992 ) C1935_=_C1937( C1935 C1937 ) C1935_=_C1940( C1935 C1940 ) C1935_=_C1946( C1935 C1946 ) C1935_=_C1947( C1935 C1947 ) C1935_=_C1949( C1935 C1949 ) \nC1935_=_C1965( C1935 C1965 ) C1935_=_C1981( C1935 C1981 ) C1935_=_C1982( C1935 C1982 ) C1937_=_C1940( C1937 C1940 ) C1937_=_C1946( C1937 C1946 ) C1937_=_C1947( C1937 C1947 ) \nC1937_=_C1951( C1937 C1951 ) C1937_=_C1985( C1937 C1985 ) C1937_=_C1986( C1937 C1986 ) C1940_=_C1946( C1940 C1946 ) C1940_=_C1947( C1940 C1947 ) C1940_=_C1954( C1940 C1954 ) \nC1940_=_C1968( C1940 C1968 ) C1940_=_C1991( C1940 C1991 ) C1940_=_C1992( C1940 C1992 ) C1946_=_C1947( C1946 C1947 ) C1949_=_C1951( C1949 C1951 ) C1949_=_C1954( C1949 C1954 ) \nC1949_=_C1956( C1949 C1956 ) C1949_=_C1957( C1949 C1957 ) C1949_=_C1958( C1949 C1958 ) C1949_=_C1960( C1949 C1960 ) C1949_=_C1961( C1949 C1961 ) C1949_=_C1962( C1949 C1962 ) \nC1949_=_C1963( C1949 C1963 ) C1949_=_C1965( C1949 C1965 ) C1949_=_C1981( C1949 C1981 ) C1949_=_C1982( C1949 C1982 ) C1951_=_C1954( C1951 C1954 ) C1951_=_C1956( C1951 C1956 ) \nC1951_=_C1957( C1951 C1957 ) C1951_=_C1958( C1951 C1958 ) C1951_=_C1960( C1951 C1960 ) C1951_=_C1961( C1951 C1961 ) C1951_=_C1962( C1951 C1962 ) C1951_=_C1963( C1951 C1963 ) \nC1951_=_C1985( C1951 C1985 ) C1951_=_C1986( C1951 C1986 ) C1954_=_C1956( C1954 C1956 ) C1954_=_C1957( C1954 C1957 ) C1954_=_C1958( C1954 C1958 ) C1954_=_C1960( C1954 C1960 ) \nC1954_=_C1961( C1954 C1961 ) C1954_=_C1962( C1954 C1962 ) C1954_=_C1963( C1954 C1963 ) C1954_=_C1968( C1954 C1968 ) C1954_=_C1991( C1954 C1991 ) C1954_=_C1992( C1954 C1992 ) \nC1956_=_C1957( C1956 C1957 ) C1956_=_C1958( C1956 C1958 ) C1956_=_C1960( C1956 C1960 ) C1956_=_C1961( C1956 C1961 ) C1956_=_C1962( C1956 C1962 ) C1956_=_C1963( C1956 C1963 ) \nC1957_=_C1958( C1957 C1958 ) C1957_=_C1960( C1957 C1960 ) C1957_=_C1961( C1957 C1961 ) C1957_=_C1962( C1957 C1962 ) C1957_=_C1963( C1957 C1963 ) C1958_=_C1960( C1958 C1960 ) \nC1958_=_C1961( C1958 C1961 ) C1958_=_C1962( C1958 C1962 ) C1958_=_C1963( C1958 C1963 ) C1960_=_C1961( C1960 C1961 ) C1960_=_C1962( C1960 C1962 ) C1960_=_C1963( C1960 C1963 ) \nC1961_=_C1962( C1961 C1962 ) C1961_=_C1963( C1961 C1963 ) C1962_=_C1963( C1962 C1963 ) C1964_=_C1965( C1964 C1965 ) C1964_=_C1966( C1964 C1966 ) C1964_=_C1967( C1964 C1967 ) \nC1964_=_C1968( C1964 C1968 ) C1964_=_C1969( C1964 C1969 ) C1964_=_C1973( C1964 C1973 ) C1964_=_C1979( C1964 C1979 ) C1964_=_C1980( C1964 C1980 ) C1965_=_C1966( C1965 C1966 ) \nC1965_=_C1967( C1965 C1967 ) C1965_=_C1968( C1965 C1968 ) C1965_=_C1969( C1965 C1969 ) C1965_=_C1973( C1965 C1973 ) C1965_=_C1981( C1965 C1981 ) C1965_=_C1982( C1965 C1982 ) \nC1966_=_C1967( C1966 C1967 ) C1966_=_C1968( C1966 C1968 ) C1966_=_C1969( C1966 C1969 ) C1966_=_C1973( C1966 C1973 ) C1966_=_C1987( C1966 C1987 ) C1966_=_C1988( C1966 C1988 ) \nC1967_=_C1968( C1967 C1968 ) C1967_=_C1969( C1967 C1969 ) C1967_=_C1973( C1967 C1973 ) C1967_=_C1989( C1967 C1989 ) C1967_=_C1990( C1967 C1990 ) C1968_=_C1969( C1968 C1969 ) \nC1968_=_C1973( C1968 C1973 ) C1968_=_C1991( C1968 C1991 ) C1968_=_C1992( C1968 C1992 ) C1969_=_C1973( C1969 C1973 ) C1969_=_C1995( C1969 C1995 ) C1969_=_C1996( C1969 C1996 ) \nC1973_=_C2003( C1973 C2003 ) C1973_=_C2004( C1973 C2004 ) C1979_=_C1980( C1979 C1980 ) C1979_=_C1981( C1979 C1981 ) C1979_=_C1995( C1979 C1995 ) C1980_=_C1984( C1980 C1984 ) \nC1980_=_C2005( C1980 C2005 ) C1981_=_C1982( C1981 C1982 ) C1981_=_C1995( C1981 C1995 ) C1982_=_C1986( C1982 C1986 ) C1982_=_C2007( C1982 C2007 ) C1983_=_C1984( C1983 C1984 ) \nC1983_=_C1985( C1983 C1985 ) C1983_=_C1993( C1983 C1993 ) C1984_=_C2005( C1984 C2005 ) C1985_=_C1986( C1985 C1986 ) C1985_=_C1993( C1985 C1993 ) C1986_=_C2007( C1986 C2007 ) \nC1987_=_C1988( C1987 C1988 ) C1987_=_C1989( C1987 C1989 ) C1987_=_C1991( C1987 C1991 ) C1989_=_C1990( C1989 C1990 ) C1989_=_C1991( C1989 C1991 ) C1990_=_C2003( C1990 C2003 ) \nC1991_=_C1992( C1991 C1992 ) C1993_=_C1994( C1993 C1994 ) C1994_=_C1996( C1994 C1996 ) C1994_=_C2010( C1994 C2010 ) C1995_=_C1996( C1995 C1996 ) C1996_=_C2010( C1996 C2010 ) \nC2003_=_C2004( C2003 C2004 ) C2005_=_C2006( C2005 C2006 ) C2006_=_C2008( C2006 C2008 ) C2006_=_C2009( C2006 C2009 ) C2007_=_C2008( C2007 C2008 ) C2008_=_C2009( C2008 C2009 ) \nC2009_=_C2010( C2009 C2010 ) "];197-&gt;212[label="547: C109 C141 C158 C160 C182 \nC254 C255 C293 C308 C448 C450 \nC451 C470 C488 C496 C497 C504 \nC516 C518 C522 C523 C530 C531 \nC534 C535 C580 C598 C602 C606 \nC607 C608 C609 C612 C613 C614 \nC615 C616 C617 C618 C619 C620 \nC621 C622 C623 C624 C625 C626 \nC628 C629 C630 C631 C633 C634 \nC635 C636 C637 C638 C639 C640 \nC641 C643 C644 C645 C647 C648 \nC649 C650 C657 C658 C674 C675 \nC681 C691 C696 C697 C698 C699 \nC702 C703 C719 C724 C734 C738 \nC743 C744 C745 C746 C748 C749 \nC765 C766 C772 C782 C787 C788 \nC789 C790 C803 C808 C819 C822 \nC829 C830 C831 C832 C833 C834 \nC835 C836 C837 C838 C839 C840 \nC841 C842 C844 C845 C846 C847 \nC849 C850 C851 C852 C854 C855 \nC857 C858 C862 C863 C864 C865 \nC866 C867 C869 C870 C871 C872 \nC874 C875 C876 C877 C879 C880 \nC882 C883 C896 C901 C909 C913 \nC918 C919 C920 C921 C922 C932 \nC933 C939 C948 C952 C956 C957 \nC958 C959 C960 C961 C962 C963 \nC964 C979 C988 C991 C998 C999 \nC1000 C1001 C1002 C1003 C1004 C1014 \nC1015 C1019 C1020 C1029 C1039 C1040 \nC1041 C1042 C1043 C1044 C1045 C1046 \nC1047 C1048 C1067 C1073 C1074 C1075 \nC1084 C1085 C1091 C1102 C1106 C1110 \nC1111 C1112 C1114 C1115 C1116 C1117 \nC1118 C1119 C1120 C1121 C1140 C1141 \nC1142 C1161 C1162 C1163 C1169 C1174 \nC1183 C1187 C1192 C1193 C1194 C1195 \nC1196 C1210 C1223 C1224 C1247 C1248 \nC1249 C1250 C1251 C1252 C1253 C1256 \nC1257 C1263 C1273 C1281 C1282 C1283 \nC1284 C1285 C1288 C1289 C1294 C1297 \nC1298 C1308 C1312 C1324 C1325 C1326 \nC1327 C1328 C1329 C1331 C1332 C1337 \nC1340 C1341 C1351 C1355 C1367 C1368 \nC1369 C1370 C1371 C1372 C1376 C1398 \nC1399 C1400 C1402 C1403 C1404 C1407 \nC1408 C1409 C1411 C1412 C1413 C1414 \nC1415 C1416 C1417 C1418 C1419 C1420 \nC1426 C1427 C1428 C1431 C1432 C1433 \nC1434 C1435 C1436 C1437 C1439 C1440 \nC1441 C1442 C1443 C1444 C1445 C1446 \nC1447 C1448 C1458 C1461 C1462 C1472 \nC1476 C1486 C1487 C1488 C1490 C1491 \nC1492 C1493 C1494 C1495 C1496 C1499 \nC1502 C1503 C1513 C1517 C1527 C1528 \nC1529 C1531 C1532 C1533 C1534 C1535 \nC1536 C1537 C1539 C1542 C1546 C1548 \nC1555 C1556 C1558 C1559 C1560 C1561 \nC1564 C1572 C1574 C1584 C1585 C1586 \nC1588 C1589 C1590 C1591 C1592 C1593 \nC1595 C1597 C1598 C1599 C1601 C1608 \nC1610 C1614 C1616 C1617 C1618 C1619 \nC1620 C1628 C1631 C1638 C1639 C1640 \nC1642 C1643 C1644 C1645 C1646 C1647 \nC1648 C1649 C1650 C1651 C1653 C1655 \nC1656 C1657 C1658 C1659 C1666 C1667 \nC1668 C1669 C1670 C1671 C1672 C1674 \nC1675 C1677 C1678 C1679 C1680 C1681 \nC1682 C1686 C1711 C1712 C1713 C1721 \nC1736 C1737 C1738 C1739 C1740 C1741 \nC1742 C1743 C1748 C1751 C1755 C1756 \nC1757 C1759 C1760 C1761 C1762 C1763 \nC1764 C1765 C1779 C1780 C1781 C1782 \nC1783 C1784 C1785 C1797 C1798 C1799 \nC1801 C1802 C1803 C1804 C1805 C1809 \nC1812 C1821 C1822 C1823 C1824 C1825 \nC1828 C1832 C1837 C1838 C1839 C1840 \nC1841 C1844 C1848 C1853 C1854 C1855 \nC1856 C1857 C1872 C1873 C1877 C1889 \nC1890 C1891 C1892 C1893 C1894 C1895 \nC1896 C1897 C1898 C1899 C1900 C1901 \nC1902 C1903 C1904 C1908 C1914 C1924 \nC1925 C1926 C1928 C1929 C1930 C1931 \nC1932 C1933 C1946 C1947 C1956 C1957 \nC1958 C1960 C1961 C1962 C1963 C1964 \nC1965 C1966 C1967 C1968 C1969 C1973 \nC1979 C1980 C1981 C1982 C1983 C1984 \nC1985 C1986 C1987 C1988 C1989 C1990 \nC1991 C1992 C1993 C1994 C1995 C1996 \nC2003 C2004 C2005 C2006 C2007 C2008 \nC2009 C2010 \n8519: C109_=_C182 ,C109_=_C658 ,C109_=_C703 ,C109_=_C749 ,C109_=_C862 ,\nC109_=_C863 ,C109_=_C864 ,C109_=_C865 ,C109_=_C866 ,C109_=_C867 ,C109_=_C869 ,\nC109_=_C870 ,C109_=_C871 ,C109_=_C872 ,C109_=_C874 ,C109_=_C875 ,C109_=_C876 ,\nC109_=_C877 ,C109_=_C879 ,C109_=_C880 ,C109_=_C882 ,C109_=_C883 ,C141_=_C497 ,\nC141_=_C504 ,C141_=_C518 ,C141_=_C606 ,C141_=_C738 ,C141_=_C822 ,C141_=_C913 ,\nC141_=_C952 ,C141_=_C991 ,C141_=_C1106 ,C141_=_C1187 ,C141_=_C1312 ,C141_=_C1355 ,\nC141_=_C1476 ,C141_=_C1517 ,C141_=_C1548 ,C141_=_C1574 ,C141_=_C1610 ,C141_=_C1631 ,\nC141_=_C1751 ,C141_=_C1812 ,C141_=_C1832 ,C141_=_C1848 ,C141_=_C1877 ,C141_=_C1914 ,\nC141_=_C1964 ,C141_=_C1965 ,C141_=_C1966 ,C141_=_C1967 ,C141_=_C1968 ,C141_=_C1969 ,\nC141_=_C1973 ,C158_=_C160 ,C158_=_C308 ,C158_=_C607 ,C158_=_C608 ,C158_=_C609 ,\nC158_=_C612 ,C158_=_C613 ,C158_=_C614 ,C158_=_C615 ,C158_=_C616 ,C158_=_C617 ,\nC158_=_C618 ,C158_=_C619 ,C158_=_C620 ,C158_=_C621 ,C158_=_C622 ,C158_=_C623 ,\nC158_=_C624 ,C158_=_C625 ,C158_=_C626 ,C158_=_C628 ,C158_=_C629 ,C158_=_C630 ,\nC158_=_C631 ,C158_=_C633 ,C158_=_C634 ,C158_=_C635 ,C158_=_C636 ,C158_=_C637 ,\nC158_=_C638 ,C158_=_C639 ,C158_=_C640 ,C158_=_C641 ,C158_=_C643 ,C158_=_C644 ,\nC158_=_C645 ,C158_=_C647 ,C158_=_C648 ,C158_=_C649 ,C158_=_C650 ,C160_=_C580 ,\nC160_=_C657 ,C160_=_C702 ,C160_=_C748 ,C160_=_C837 ,C160_=_C838 ,C160_=_C839 ,\nC160_=_C840 ,C160_=_C841 ,C160_=_C842 ,C160_=_C844 ,C160_=_C845 ,C160_=_C846 ,\nC160_=_C847 ,C160_=_C849 ,C160_=_C850 ,C160_=_C851 ,C160_=_C852 ,C160_=_C854 ,\nC160_=_C855 ,C160_=_C857 ,C160_=_C858 ,C182_=_C658 ,C182_=_C703 ,C182_=_C749 ,\nC182_=_C862 ,C182_=_C863 ,C182_=_C864 ,C182_=_C865 ,C182_=_C866 ,C182_=_C867 ,\nC182_=_C869 ,C182_=_C870 ,C182_=_C871 ,C182_=_C872 ,C182_=_C874 ,C182_=_C875 ,\nC182_=_C876 ,C182_=_C877 ,C182_=_C879 ,C182_=_C880 ,C182_=_C882 ,C182_=_C883 ,\nC254_=_C255 ,C254_=_C530 ,C254_=_C674 ,C254_=_C719 ,C254_=_C765 ,C254_=_C932 ,\nC254_=_C1014 ,C254_=_C1084 ,C254_=_C1256 ,C254_=_C1288 ,C254_=_C1331</w:t>
      </w:r>
    </w:p>
    <w:p>
      <w:pPr>
        <w:pStyle w:val="PreformattedText"/>
        <w:bidi w:val="0"/>
        <w:spacing w:before="0" w:after="0"/>
        <w:jc w:val="left"/>
        <w:rPr/>
      </w:pPr>
      <w:r>
        <w:rPr/>
        <w:t xml:space="preserve"> </w:t>
      </w:r>
      <w:r>
        <w:rPr/>
        <w:t>,C254_=_C1402 ,\nC254_=_C1403 ,C254_=_C1404 ,C254_=_C1407 ,C254_=_C1408 ,C254_=_C1409 ,C254_=_C1411 ,\nC254_=_C1412 ,C254_=_C1413 ,C254_=_C1414 ,C254_=_C1415 ,C254_=_C1416 ,C254_=_C1417 ,\nC254_=_C1418 ,C254_=_C1419 ,C254_=_C1420 ,C255_=_C448 ,C255_=_C522 ,C255_=_C531 ,\nC255_=_C675 ,C255_=_C766 ,C255_=_C803 ,C255_=_C896 ,C255_=_C933 ,C255_=_C1015 ,\nC255_=_C1085 ,C255_=_C1169 ,C255_=_C1257 ,C255_=_C1289 ,C255_=_C1332 ,C255_=_C1426 ,\nC255_=_C1427 ,C255_=_C1428 ,C255_=_C1431 ,C255_=_C1432 ,C255_=_C1433 ,C255_=_C1434 ,\nC255_=_C1435 ,C255_=_C1436 ,C255_=_C1437 ,C255_=_C1439 ,C255_=_C1440 ,C255_=_C1441 ,\nC255_=_C1442 ,C255_=_C1443 ,C255_=_C1444 ,C255_=_C1445 ,C255_=_C1446 ,C255_=_C1447 ,\nC255_=_C1448 ,C293_=_C516 ,C293_=_C535 ,C293_=_C691 ,C293_=_C734 ,C293_=_C782 ,\nC293_=_C819 ,C293_=_C909 ,C293_=_C948 ,C293_=_C988 ,C293_=_C1029 ,C293_=_C1067 ,\nC293_=_C1102 ,C293_=_C1183 ,C293_=_C1210 ,C293_=_C1273 ,C293_=_C1308 ,C293_=_C1351 ,\nC293_=_C1472 ,C293_=_C1513 ,C293_=_C1546 ,C293_=_C1572 ,C293_=_C1608 ,C293_=_C1628 ,\nC293_=_C1721 ,C293_=_C1748 ,C293_=_C1809 ,C293_=_C1828 ,C293_=_C1844 ,C293_=_C1873 ,\nC293_=_C1895 ,C293_=_C1896 ,C293_=_C1897 ,C293_=_C1898 ,C293_=_C1899 ,C293_=_C1900 ,\nC293_=_C1901 ,C293_=_C1902 ,C293_=_C1903 ,C293_=_C1904 ,C293_=_C1908 ,C308_=_C607 ,\nC308_=_C608 ,C308_=_C609 ,C308_=_C612 ,C308_=_C613 ,C308_=_C614 ,C308_=_C615 ,\nC308_=_C616 ,C308_=_C617 ,C308_=_C618 ,C308_=_C619 ,C308_=_C620 ,C308_=_C621 ,\nC308_=_C622 ,C308_=_C623 ,C308_=_C624 ,C308_=_C625 ,C308_=_C626 ,C308_=_C628 ,\nC308_=_C629 ,C308_=_C630 ,C308_=_C631 ,C308_=_C633 ,C308_=_C634 ,C308_=_C635 ,\nC308_=_C636 ,C308_=_C637 ,C308_=_C638 ,C308_=_C639 ,C308_=_C640 ,C308_=_C641 ,\nC308_=_C643 ,C308_=_C644 ,C308_=_C645 ,C308_=_C647 ,C308_=_C648 ,C308_=_C649 ,\nC308_=_C650 ,C448_=_C450 ,C448_=_C451 ,C448_=_C522 ,C448_=_C531 ,C448_=_C675 ,\nC448_=_C766 ,C448_=_C803 ,C448_=_C896 ,C448_=_C933 ,C448_=_C1015 ,C448_=_C1085 ,\nC448_=_C1169 ,C448_=_C1257 ,C448_=_C1289 ,C448_=_C1332 ,C448_=_C1426 ,C448_=_C1427 ,\nC448_=_C1428 ,C448_=_C1431 ,C448_=_C1432 ,C448_=_C1433 ,C448_=_C1434 ,C448_=_C1435 ,\nC448_=_C1436 ,C448_=_C1437 ,C448_=_C1439 ,C448_=_C1440 ,C448_=_C1441 ,C448_=_C1442 ,\nC448_=_C1443 ,C448_=_C1444 ,C448_=_C1445 ,C448_=_C1446 ,C448_=_C1447 ,C448_=_C1448 ,\nC450_=_C451 ,C450_=_C523 ,C450_=_C1019 ,C450_=_C1297 ,C450_=_C1340 ,C450_=_C1461 ,\nC450_=_C1502 ,C450_=_C1653 ,C450_=_C1655 ,C450_=_C1656 ,C450_=_C1657 ,C450_=_C1658 ,\nC450_=_C1659 ,C451_=_C470 ,C451_=_C488 ,C451_=_C534 ,C451_=_C598 ,C451_=_C681 ,\nC451_=_C724 ,C451_=_C772 ,C451_=_C901 ,C451_=_C939 ,C451_=_C979 ,C451_=_C1020 ,\nC451_=_C1091 ,C451_=_C1174 ,C451_=_C1263 ,C451_=_C1298 ,C451_=_C1341 ,C451_=_C1376 ,\nC451_=_C1462 ,C451_=_C1503 ,C451_=_C1542 ,C451_=_C1564 ,C451_=_C1620 ,C451_=_C1666 ,\nC451_=_C1667 ,C451_=_C1668 ,C451_=_C1669 ,C451_=_C1670 ,C451_=_C1671 ,C451_=_C1672 ,\nC451_=_C1674 ,C451_=_C1675 ,C451_=_C1677 ,C451_=_C1678 ,C451_=_C1679 ,C451_=_C1680 ,\nC451_=_C1681 ,C451_=_C1682 ,C451_=_C1686 ,C470_=_C488 ,C470_=_C534 ,C470_=_C598 ,\nC470_=_C681 ,C470_=_C724 ,C470_=_C772 ,C470_=_C901 ,C470_=_C939 ,C470_=_C979 ,\nC470_=_C1020 ,C470_=_C1091 ,C470_=_C1174 ,C470_=_C1263 ,C470_=_C1298 ,C470_=_C1341 ,\nC470_=_C1376 ,C470_=_C1462 ,C470_=_C1503 ,C470_=_C1542 ,C470_=_C1564 ,C470_=_C1620 ,\nC470_=_C1666 ,C470_=_C1667 ,C470_=_C1668 ,C470_=_C1669 ,C470_=_C1670 ,C470_=_C1671 ,\nC470_=_C1672 ,C470_=_C1674 ,C470_=_C1675 ,C470_=_C1677 ,C470_=_C1678 ,C470_=_C1679 ,\nC470_=_C1680 ,C470_=_C1681 ,C470_=_C1682 ,C470_=_C1686 ,C488_=_C534 ,C488_=_C598 ,\nC488_=_C681 ,C488_=_C724 ,C488_=_C772 ,C488_=_C901 ,C488_=_C939 ,C488_=_C979 ,\nC488_=_C1020 ,C488_=_C1091 ,C488_=_C1174 ,C488_=_C1263 ,C488_=_C1298 ,C488_=_C1341 ,\nC488_=_C1376 ,C488_=_C1462 ,C488_=_C1503 ,C488_=_C1542 ,C488_=_C1564 ,C488_=_C1620 ,\nC488_=_C1666 ,C488_=_C1667 ,C488_=_C1668 ,C488_=_C1669 ,C488_=_C1670 ,C488_=_C1671 ,\nC488_=_C1672 ,C488_=_C1674 ,C488_=_C1675 ,C488_=_C1677 ,C488_=_C1678 ,C488_=_C1679 ,\nC488_=_C1680 ,C488_=_C1681 ,C488_=_C1682 ,C488_=_C1686 ,C496_=_C497 ,C496_=_C602 ,\nC496_=_C808 ,C496_=_C1294 ,C496_=_C1337 ,C496_=_C1458 ,C496_=_C1499 ,C496_=_C1539 ,\nC496_=_C1561 ,C496_=_C1591 ,C496_=_C1592 ,C496_=_C1593 ,C496_=_C1595 ,C496_=_C1597 ,\nC496_=_C1598 ,C496_=_C1599 ,C496_=_C1601 ,C497_=_C504 ,C497_=_C518 ,C497_=_C606 ,\nC497_=_C738 ,C497_=_C822 ,C497_=_C913 ,C497_=_C952 ,C497_=_C991 ,C497_=_C1106 ,\nC497_=_C1187 ,C497_=_C1312 ,C497_=_C1355 ,C497_=_C1476 ,C497_=_C1517 ,C497_=_C1548 ,\nC497_=_C1574 ,C497_=_C1610 ,C497_=_C1631 ,C497_=_C1751 ,C497_=_C1812 ,C497_=_C1832 ,\nC497_=_C1848 ,C497_=_C1877 ,C497_=_C1914 ,C497_=_C1964 ,C497_=_C1965 ,C497_=_C1966 ,\nC497_=_C1967 ,C497_=_C1968 ,C497_=_C1969 ,C497_=_C1973 ,C504_=_C518 ,C504_=_C606 ,\nC504_=_C738 ,C504_=_C822 ,C504_=_C913 ,C504_=_C952 ,C504_=_C991 ,C504_=_C1106 ,\nC504_=_C1187 ,C504_=_C1312 ,C504_=_C1355 ,C504_=_C1476 ,C504_=_C1517 ,C504_=_C1548 ,\nC504_=_C1574 ,C504_=_C1610 ,C504_=_C1631 ,C504_=_C1751 ,C504_=_C1812 ,C504_=_C1832 ,\nC504_=_C1848 ,C504_=_C1877 ,C504_=_C1914 ,C504_=_C1964 ,C504_=_C1965 ,C504_=_C1966 ,\nC504_=_C1967 ,C504_=_C1968 ,C504_=_C1969 ,C504_=_C1973 ,C516_=_C518 ,C516_=_C535 ,\nC516_=_C691 ,C516_=_C734 ,C516_=_C782 ,C516_=_C819 ,C516_=_C909 ,C516_=_C948 ,\nC516_=_C988 ,C516_=_C1029 ,C516_=_C1067 ,C516_=_C1102 ,C516_=_C1183 ,C516_=_C1210 ,\nC516_=_C1273 ,C516_=_C1308 ,C516_=_C1351 ,C516_=_C1472 ,C516_=_C1513 ,C516_=_C1546 ,\nC516_=_C1572 ,C516_=_C1608 ,C516_=_C1628 ,C516_=_C1721 ,C516_=_C1748 ,C516_=_C1809 ,\nC516_=_C1828 ,C516_=_C1844 ,C516_=_C1873 ,C516_=_C1895 ,C516_=_C1896 ,C516_=_C1897 ,\nC516_=_C1898 ,C516_=_C1899 ,C516_=_C1900 ,C516_=_C1901 ,C516_=_C1902 ,C516_=_C1903 ,\nC516_=_C1904 ,C516_=_C1908 ,C518_=_C606 ,C518_=_C738 ,C518_=_C822 ,C518_=_C913 ,\nC518_=_C952 ,C518_=_C991 ,C518_=_C1106 ,C518_=_C1187 ,C518_=_C1312 ,C518_=_C1355 ,\nC518_=_C1476 ,C518_=_C1517 ,C518_=_C1548 ,C518_=_C1574 ,C518_=_C1610 ,C518_=_C1631 ,\nC518_=_C1751 ,C518_=_C1812 ,C518_=_C1832 ,C518_=_C1848 ,C518_=_C1877 ,C518_=_C1914 ,\nC518_=_C1964 ,C518_=_C1965 ,C518_=_C1966 ,C518_=_C1967 ,C518_=_C1968 ,C518_=_C1969 ,\nC518_=_C1973 ,C522_=_C523 ,C522_=_C531 ,C522_=_C675 ,C522_=_C766 ,C522_=_C803 ,\nC522_=_C896 ,C522_=_C933 ,C522_=_C1015 ,C522_=_C1085 ,C522_=_C1169 ,C522_=_C1257 ,\nC522_=_C1289 ,C522_=_C1332 ,C522_=_C1426 ,C522_=_C1427 ,C522_=_C1428 ,C522_=_C1431 ,\nC522_=_C1432 ,C522_=_C1433 ,C522_=_C1434 ,C522_=_C1435 ,C522_=_C1436 ,C522_=_C1437 ,\nC522_=_C1439 ,C522_=_C1440 ,C522_=_C1441 ,C522_=_C1442 ,C522_=_C1443 ,C522_=_C1444 ,\nC522_=_C1445 ,C522_=_C1446 ,C522_=_C1447 ,C522_=_C1448 ,C523_=_C1019 ,C523_=_C1297 ,\nC523_=_C1340 ,C523_=_C1461 ,C523_=_C1502 ,C523_=_C1653 ,C523_=_C1655 ,C523_=_C1656 ,\nC523_=_C1657 ,C523_=_C1658 ,C523_=_C1659 ,C530_=_C531 ,C530_=_C534 ,C530_=_C535 ,\nC530_=_C674 ,C530_=_C719 ,C530_=_C765 ,C530_=_C932 ,C530_=_C1014 ,C530_=_C1084 ,\nC530_=_C1256 ,C530_=_C1288 ,C530_=_C1331 ,C530_=_C1402 ,C530_=_C1403 ,C530_=_C1404 ,\nC530_=_C1407 ,C530_=_C1408 ,C530_=_C1409 ,C530_=_C1411 ,C530_=_C1412 ,C530_=_C1413 ,\nC530_=_C1414 ,C530_=_C1415 ,C530_=_C1416 ,C530_=_C1417 ,C530_=_C1418 ,C530_=_C1419 ,\nC530_=_C1420 ,C531_=_C534 ,C531_=_C535 ,C531_=_C675 ,C531_=_C766 ,C531_=_C803 ,\nC531_=_C896 ,C531_=_C933 ,C531_=_C1015 ,C531_=_C1085 ,C531_=_C1169 ,C531_=_C1257 ,\nC531_=_C1289 ,C531_=_C1332 ,C531_=_C1426 ,C531_=_C1427 ,C531_=_C1428 ,C531_=_C1431 ,\nC531_=_C1432 ,C531_=_C1433 ,C531_=_C1434 ,C531_=_C1435 ,C531_=_C1436 ,C531_=_C1437 ,\nC531_=_C1439 ,C531_=_C1440 ,C531_=_C1441 ,C531_=_C1442 ,C531_=_C1443 ,C531_=_C1444 ,\nC531_=_C1445 ,C531_=_C1446 ,C531_=_C1447 ,C531_=_C1448 ,C534_=_C535 ,C534_=_C598 ,\nC534_=_C681 ,C534_=_C724 ,C534_=_C772 ,C534_=_C901 ,C534_=_C939 ,C534_=_C979 ,\nC534_=_C1020 ,C534_=_C1091 ,C534_=_C1174 ,C534_=_C1263 ,C534_=_C1298 ,C534_=_C1341 ,\nC534_=_C1376 ,C534_=_C1462 ,C534_=_C1503 ,C534_=_C1542 ,C534_=_C1564 ,C534_=_C1620 ,\nC534_=_C1666 ,C534_=_C1667 ,C534_=_C1668 ,C534_=_C1669 ,C534_=_C1670 ,C534_=_C1671 ,\nC534_=_C1672 ,C534_=_C1674 ,C534_=_C1675 ,C534_=_C1677 ,C534_=_C1678 ,C534_=_C1679 ,\nC534_=_C1680 ,C534_=_C1681 ,C534_=_C1682 ,C534_=_C1686 ,C535_=_C691 ,C535_=_C734 ,\nC535_=_C782 ,C535_=_C819 ,C535_=_C909 ,C535_=_C948 ,C535_=_C988 ,C535_=_C1029 ,\nC535_=_C1067 ,C535_=_C1102 ,C535_=_C1183 ,C535_=_C1210 ,C535_=_C1273 ,C535_=_C1308 ,\nC535_=_C1351 ,C535_=_C1472 ,C535_=_C1513 ,C535_=_C1546 ,C535_=_C1572 ,C535_=_C1608 ,\nC535_=_C1628 ,C535_=_C1721 ,C535_=_C1748 ,C535_=_C1809 ,C535_=_C1828 ,C535_=_C1844 ,\nC535_=_C1873 ,C535_=_C1895 ,C535_=_C1896 ,C535_=_C1897 ,C535_=_C1898 ,C535_=_C1899 ,\nC535_=_C1900 ,C535_=_C1901 ,C535_=_C1902 ,C535_=_C1903 ,C535_=_C1904 ,C535_=_C1908 ,\nC580_=_C657 ,C580_=_C702 ,C580_=_C748 ,C580_=_C837 ,C580_=_C838 ,C580_=_C839 ,\nC580_=_C840 ,C580_=_C841 ,C580_=_C842 ,C580_=_C844 ,C580_=_C845 ,C580_=_C846 ,\nC580_=_C847 ,C580_=_C849 ,C580_=_C850 ,C580_=_C851 ,C580_=_C852 ,C580_=_C854 ,\nC580_=_C855 ,C580_=_C857 ,C580_=_C858 ,C598_=_C681 ,C598_=_C724 ,C598_=_C772 ,\nC598_=_C901 ,C598_=_C939 ,C598_=_C979 ,C598_=_C1020 ,C598_=_C1091 ,C598_=_C1174 ,\nC598_=_C1263 ,C598_=_C1298 ,C598_=_C1341 ,C598_=_C1376 ,C598_=_C1462 ,C598_=_C1503 ,\nC598_=_C1542 ,C598_=_C1564 ,C598_=_C1620 ,C598_=_C1666 ,C598_=_C1667 ,C598_=_C1668 ,\nC598_=_C1669 ,C598_=_C1670 ,C598_=_C1671 ,C598_=_C1672 ,C598_=_C1674 ,C598_=_C1675 ,\nC598_=_C1677 ,C598_=_C1678 ,C598_=_C1679 ,C598_=_C1680 ,C598_=_C1681 ,C598_=_C1682 ,\nC598_=_C1686 ,C602_=_C606 ,C602_=_C808 ,C602_=_C1294 ,C602_=_C1337 ,C602_=_C1458 ,\nC602_=_C1499 ,C602_=_C1539 ,C602_=_C1561 ,C602_=_C1591 ,C602_=_C1592 ,C602_=_C1593 ,\nC602_=_C1595 ,C602_=_C1597 ,C602_=_C1598 ,C602_=_C1599 ,C602_=_C1601 ,C606_=_C738 ,\nC606_=_C822 ,C606_=_C913 ,C606_=_C952 ,C606_=_C991 ,C606_=_C1106 ,C606_=_C1187 ,\nC606_=_C1312 ,C606_=_C1355 ,C606_=_C1476 ,C606_=_C1517 ,C606_=_C1548 ,C606_=_C1574 ,\nC606_=_C1610 ,C606_=_C1631 ,C606_=_C1751 ,C606_=_C1812 ,C606_=_C1832 ,C606_=_C1848 ,\nC606_=_C1877 ,C606_=_C1914</w:t>
      </w:r>
    </w:p>
    <w:p>
      <w:pPr>
        <w:pStyle w:val="PreformattedText"/>
        <w:bidi w:val="0"/>
        <w:spacing w:before="0" w:after="0"/>
        <w:jc w:val="left"/>
        <w:rPr/>
      </w:pPr>
      <w:r>
        <w:rPr/>
        <w:t xml:space="preserve"> </w:t>
      </w:r>
      <w:r>
        <w:rPr/>
        <w:t>,C606_=_C1964 ,C606_=_C1965 ,C606_=_C1966 ,C606_=_C1967 ,\nC606_=_C1968 ,C606_=_C1969 ,C606_=_C1973 ,C607_=_C608 ,C607_=_C609 ,C607_=_C612 ,\nC607_=_C613 ,C607_=_C614 ,C607_=_C615 ,C607_=_C616 ,C607_=_C617 ,C607_=_C618 ,\nC607_=_C619 ,C607_=_C620 ,C607_=_C621 ,C607_=_C622 ,C607_=_C623 ,C607_=_C624 ,\nC607_=_C625 ,C607_=_C626 ,C607_=_C628 ,C607_=_C629 ,C607_=_C630 ,C607_=_C631 ,\nC607_=_C633 ,C607_=_C634 ,C607_=_C635 ,C607_=_C636 ,C607_=_C637 ,C607_=_C638 ,\nC607_=_C639 ,C607_=_C640 ,C607_=_C641 ,C607_=_C643 ,C607_=_C644 ,C607_=_C645 ,\nC607_=_C647 ,C607_=_C648 ,C607_=_C649 ,C607_=_C650 ,C607_=_C657 ,C607_=_C658 ,\nC607_=_C674 ,C607_=_C675 ,C607_=_C681 ,C607_=_C691 ,C607_=_C696 ,C607_=_C697 ,\nC607_=_C698 ,C607_=_C699 ,C608_=_C609 ,C608_=_C612 ,C608_=_C613 ,C608_=_C614 ,\nC608_=_C615 ,C608_=_C616 ,C608_=_C617 ,C608_=_C618 ,C608_=_C619 ,C608_=_C620 ,\nC608_=_C621 ,C608_=_C622 ,C608_=_C623 ,C608_=_C624 ,C608_=_C625 ,C608_=_C626 ,\nC608_=_C628 ,C608_=_C629 ,C608_=_C630 ,C608_=_C631 ,C608_=_C633 ,C608_=_C634 ,\nC608_=_C635 ,C608_=_C636 ,C608_=_C637 ,C608_=_C638 ,C608_=_C639 ,C608_=_C640 ,\nC608_=_C641 ,C608_=_C643 ,C608_=_C644 ,C608_=_C645 ,C608_=_C647 ,C608_=_C648 ,\nC608_=_C649 ,C608_=_C650 ,C608_=_C748 ,C608_=_C749 ,C608_=_C765 ,C608_=_C766 ,\nC608_=_C772 ,C608_=_C782 ,C608_=_C787 ,C608_=_C788 ,C608_=_C789 ,C608_=_C790 ,\nC609_=_C612 ,C609_=_C613 ,C609_=_C614 ,C609_=_C615 ,C609_=_C616 ,C609_=_C617 ,\nC609_=_C618 ,C609_=_C619 ,C609_=_C620 ,C609_=_C621 ,C609_=_C622 ,C609_=_C623 ,\nC609_=_C624 ,C609_=_C625 ,C609_=_C626 ,C609_=_C628 ,C609_=_C629 ,C609_=_C630 ,\nC609_=_C631 ,C609_=_C633 ,C609_=_C634 ,C609_=_C635 ,C609_=_C636 ,C609_=_C637 ,\nC609_=_C638 ,C609_=_C639 ,C609_=_C640 ,C609_=_C641 ,C609_=_C643 ,C609_=_C644 ,\nC609_=_C645 ,C609_=_C647 ,C609_=_C648 ,C609_=_C649 ,C609_=_C650 ,C609_=_C803 ,\nC609_=_C808 ,C609_=_C819 ,C609_=_C822 ,C609_=_C829 ,C609_=_C830 ,C609_=_C831 ,\nC609_=_C832 ,C609_=_C833 ,C609_=_C834 ,C609_=_C835 ,C609_=_C836 ,C612_=_C613 ,\nC612_=_C614 ,C612_=_C615 ,C612_=_C616 ,C612_=_C617 ,C612_=_C618 ,C612_=_C619 ,\nC612_=_C620 ,C612_=_C621 ,C612_=_C622 ,C612_=_C623 ,C612_=_C624 ,C612_=_C625 ,\nC612_=_C626 ,C612_=_C628 ,C612_=_C629 ,C612_=_C630 ,C612_=_C631 ,C612_=_C633 ,\nC612_=_C634 ,C612_=_C635 ,C612_=_C636 ,C612_=_C637 ,C612_=_C638 ,C612_=_C639 ,\nC612_=_C640 ,C612_=_C641 ,C612_=_C643 ,C612_=_C644 ,C612_=_C645 ,C612_=_C647 ,\nC612_=_C648 ,C612_=_C649 ,C612_=_C650 ,C612_=_C896 ,C612_=_C901 ,C612_=_C909 ,\nC612_=_C913 ,C612_=_C918 ,C612_=_C919 ,C612_=_C920 ,C612_=_C921 ,C612_=_C922 ,\nC613_=_C614 ,C613_=_C615 ,C613_=_C616 ,C613_=_C617 ,C613_=_C618 ,C613_=_C619 ,\nC613_=_C620 ,C613_=_C621 ,C613_=_C622 ,C613_=_C623 ,C613_=_C624 ,C613_=_C625 ,\nC613_=_C626 ,C613_=_C628 ,C613_=_C629 ,C613_=_C630 ,C613_=_C631 ,C613_=_C633 ,\nC613_=_C634 ,C613_=_C635 ,C613_=_C636 ,C613_=_C637 ,C613_=_C638 ,C613_=_C639 ,\nC613_=_C640 ,C613_=_C641 ,C613_=_C643 ,C613_=_C644 ,C613_=_C645 ,C613_=_C647 ,\nC613_=_C648 ,C613_=_C649 ,C613_=_C650 ,C613_=_C837 ,C613_=_C862 ,C613_=_C932 ,\nC613_=_C933 ,C613_=_C939 ,C613_=_C948 ,C613_=_C952 ,C613_=_C956 ,C613_=_C957 ,\nC613_=_C958 ,C613_=_C959 ,C613_=_C960 ,C613_=_C961 ,C613_=_C962 ,C613_=_C963 ,\nC613_=_C964 ,C614_=_C615 ,C614_=_C616 ,C614_=_C617 ,C614_=_C618 ,C614_=_C619 ,\nC614_=_C620 ,C614_=_C621 ,C614_=_C622 ,C614_=_C623 ,C614_=_C624 ,C614_=_C625 ,\nC614_=_C626 ,C614_=_C628 ,C614_=_C629 ,C614_=_C630 ,C614_=_C631 ,C614_=_C633 ,\nC614_=_C634 ,C614_=_C635 ,C614_=_C636 ,C614_=_C637 ,C614_=_C638 ,C614_=_C639 ,\nC614_=_C640 ,C614_=_C641 ,C614_=_C643 ,C614_=_C644 ,C614_=_C645 ,C614_=_C647 ,\nC614_=_C648 ,C614_=_C649 ,C614_=_C650 ,C614_=_C838 ,C614_=_C863 ,C614_=_C979 ,\nC614_=_C988 ,C614_=_C991 ,C614_=_C998 ,C614_=_C999 ,C614_=_C1000 ,C614_=_C1001 ,\nC614_=_C1002 ,C614_=_C1003 ,C614_=_C1004 ,C615_=_C616 ,C615_=_C617 ,C615_=_C618 ,\nC615_=_C619 ,C615_=_C620 ,C615_=_C621 ,C615_=_C622 ,C615_=_C623 ,C615_=_C624 ,\nC615_=_C625 ,C615_=_C626 ,C615_=_C628 ,C615_=_C629 ,C615_=_C630 ,C615_=_C631 ,\nC615_=_C633 ,C615_=_C634 ,C615_=_C635 ,C615_=_C636 ,C615_=_C637 ,C615_=_C638 ,\nC615_=_C639 ,C615_=_C640 ,C615_=_C641 ,C615_=_C643 ,C615_=_C644 ,C615_=_C645 ,\nC615_=_C647 ,C615_=_C648 ,C615_=_C649 ,C615_=_C650 ,C615_=_C1014 ,C615_=_C1015 ,\nC615_=_C1019 ,C615_=_C1020 ,C615_=_C1029 ,C615_=_C1039 ,C615_=_C1040 ,C615_=_C1041 ,\nC615_=_C1042 ,C615_=_C1043 ,C615_=_C1044 ,C615_=_C1045 ,C615_=_C1046 ,C615_=_C1047 ,\nC615_=_C1048 ,C616_=_C617 ,C616_=_C618 ,C616_=_C619 ,C616_=_C620 ,C616_=_C621 ,\nC616_=_C622 ,C616_=_C623 ,C616_=_C624 ,C616_=_C625 ,C616_=_C626 ,C616_=_C628 ,\nC616_=_C629 ,C616_=_C630 ,C616_=_C631 ,C616_=_C633 ,C616_=_C634 ,C616_=_C635 ,\nC616_=_C636 ,C616_=_C637 ,C616_=_C638 ,C616_=_C639 ,C616_=_C640 ,C616_=_C641 ,\nC616_=_C643 ,C616_=_C644 ,C616_=_C645 ,C616_=_C647 ,C616_=_C648 ,C616_=_C649 ,\nC616_=_C650 ,C616_=_C1067 ,C616_=_C1073 ,C616_=_C1074 ,C616_=_C1075 ,C617_=_C618 ,\nC617_=_C619 ,C617_=_C620 ,C617_=_C621 ,C617_=_C622 ,C617_=_C623 ,C617_=_C624 ,\nC617_=_C625 ,C617_=_C626 ,C617_=_C628 ,C617_=_C629 ,C617_=_C630 ,C617_=_C631 ,\nC617_=_C633 ,C617_=_C634 ,C617_=_C635 ,C617_=_C636 ,C617_=_C637 ,C617_=_C638 ,\nC617_=_C639 ,C617_=_C640 ,C617_=_C641 ,C617_=_C643 ,C617_=_C644 ,C617_=_C645 ,\nC617_=_C647 ,C617_=_C648 ,C617_=_C649 ,C617_=_C650 ,C617_=_C839 ,C617_=_C864 ,\nC617_=_C1084 ,C617_=_C1085 ,C617_=_C1091 ,C617_=_C1102 ,C617_=_C1106 ,C617_=_C1110 ,\nC617_=_C1111 ,C617_=_C1112 ,C617_=_C1114 ,C617_=_C1115 ,C617_=_C1116 ,C617_=_C1117 ,\nC617_=_C1118 ,C617_=_C1119 ,C617_=_C1120 ,C617_=_C1121 ,C618_=_C619 ,C618_=_C620 ,\nC618_=_C621 ,C618_=_C622 ,C618_=_C623 ,C618_=_C624 ,C618_=_C625 ,C618_=_C626 ,\nC618_=_C628 ,C618_=_C629 ,C618_=_C630 ,C618_=_C631 ,C618_=_C633 ,C618_=_C634 ,\nC618_=_C635 ,C618_=_C636 ,C618_=_C637 ,C618_=_C638 ,C618_=_C639 ,C618_=_C640 ,\nC618_=_C641 ,C618_=_C643 ,C618_=_C644 ,C618_=_C645 ,C618_=_C647 ,C618_=_C648 ,\nC618_=_C649 ,C618_=_C650 ,C618_=_C840 ,C618_=_C1140 ,C618_=_C1141 ,C618_=_C1142 ,\nC619_=_C620 ,C619_=_C621 ,C619_=_C622 ,C619_=_C623 ,C619_=_C624 ,C619_=_C625 ,\nC619_=_C626 ,C619_=_C628 ,C619_=_C629 ,C619_=_C630 ,C619_=_C631 ,C619_=_C633 ,\nC619_=_C634 ,C619_=_C635 ,C619_=_C636 ,C619_=_C637 ,C619_=_C638 ,C619_=_C639 ,\nC619_=_C640 ,C619_=_C641 ,C619_=_C643 ,C619_=_C644 ,C619_=_C645 ,C619_=_C647 ,\nC619_=_C648 ,C619_=_C649 ,C619_=_C650 ,C619_=_C865 ,C619_=_C1161 ,C619_=_C1162 ,\nC619_=_C1163 ,C620_=_C621 ,C620_=_C622 ,C620_=_C623 ,C620_=_C624 ,C620_=_C625 ,\nC620_=_C626 ,C620_=_C628 ,C620_=_C629 ,C620_=_C630 ,C620_=_C631 ,C620_=_C633 ,\nC620_=_C634 ,C620_=_C635 ,C620_=_C636 ,C620_=_C637 ,C620_=_C638 ,C620_=_C639 ,\nC620_=_C640 ,C620_=_C641 ,C620_=_C643 ,C620_=_C644 ,C620_=_C645 ,C620_=_C647 ,\nC620_=_C648 ,C620_=_C649 ,C620_=_C650 ,C620_=_C1169 ,C620_=_C1174 ,C620_=_C1183 ,\nC620_=_C1187 ,C620_=_C1192 ,C620_=_C1193 ,C620_=_C1194 ,C620_=_C1195 ,C620_=_C1196 ,\nC621_=_C622 ,C621_=_C623 ,C621_=_C624 ,C621_=_C625 ,C621_=_C626 ,C621_=_C628 ,\nC621_=_C629 ,C621_=_C630 ,C621_=_C631 ,C621_=_C633 ,C621_=_C634 ,C621_=_C635 ,\nC621_=_C636 ,C621_=_C637 ,C621_=_C638 ,C621_=_C639 ,C621_=_C640 ,C621_=_C641 ,\nC621_=_C643 ,C621_=_C644 ,C621_=_C645 ,C621_=_C647 ,C621_=_C648 ,C621_=_C649 ,\nC621_=_C650 ,C621_=_C1210 ,C621_=_C1223 ,C621_=_C1224 ,C622_=_C623 ,C622_=_C624 ,\nC622_=_C625 ,C622_=_C626 ,C622_=_C628 ,C622_=_C629 ,C622_=_C630 ,C622_=_C631 ,\nC622_=_C633 ,C622_=_C634 ,C622_=_C635 ,C622_=_C636 ,C622_=_C637 ,C622_=_C638 ,\nC622_=_C639 ,C622_=_C640 ,C622_=_C641 ,C622_=_C643 ,C622_=_C644 ,C622_=_C645 ,\nC622_=_C647 ,C622_=_C648 ,C622_=_C649 ,C622_=_C650 ,C622_=_C841 ,C622_=_C866 ,\nC622_=_C1247 ,C622_=_C1248 ,C622_=_C1249 ,C622_=_C1250 ,C622_=_C1251 ,C622_=_C1252 ,\nC622_=_C1253 ,C623_=_C624 ,C623_=_C625 ,C623_=_C626 ,C623_=_C628 ,C623_=_C629 ,\nC623_=_C630 ,C623_=_C631 ,C623_=_C633 ,C623_=_C634 ,C623_=_C635 ,C623_=_C636 ,\nC623_=_C637 ,C623_=_C638 ,C623_=_C639 ,C623_=_C640 ,C623_=_C641 ,C623_=_C643 ,\nC623_=_C644 ,C623_=_C645 ,C623_=_C647 ,C623_=_C648 ,C623_=_C649 ,C623_=_C650 ,\nC623_=_C842 ,C623_=_C867 ,C623_=_C1256 ,C623_=_C1257 ,C623_=_C1263 ,C623_=_C1273 ,\nC623_=_C1281 ,C623_=_C1282 ,C623_=_C1283 ,C623_=_C1284 ,C623_=_C1285 ,C624_=_C625 ,\nC624_=_C626 ,C624_=_C628 ,C624_=_C629 ,C624_=_C630 ,C624_=_C631 ,C624_=_C633 ,\nC624_=_C634 ,C624_=_C635 ,C624_=_C636 ,C624_=_C637 ,C624_=_C638 ,C624_=_C639 ,\nC624_=_C640 ,C624_=_C641 ,C624_=_C643 ,C624_=_C644 ,C624_=_C645 ,C624_=_C647 ,\nC624_=_C648 ,C624_=_C649 ,C624_=_C650 ,C624_=_C1288 ,C624_=_C1289 ,C624_=_C1294 ,\nC624_=_C1297 ,C624_=_C1298 ,C624_=_C1308 ,C624_=_C1312 ,C624_=_C1324 ,C624_=_C1325 ,\nC624_=_C1326 ,C624_=_C1327 ,C624_=_C1328 ,C624_=_C1329 ,C625_=_C626 ,C625_=_C628 ,\nC625_=_C629 ,C625_=_C630 ,C625_=_C631 ,C625_=_C633 ,C625_=_C634 ,C625_=_C635 ,\nC625_=_C636 ,C625_=_C637 ,C625_=_C638 ,C625_=_C639 ,C625_=_C640 ,C625_=_C641 ,\nC625_=_C643 ,C625_=_C644 ,C625_=_C645 ,C625_=_C647 ,C625_=_C648 ,C625_=_C649 ,\nC625_=_C650 ,C625_=_C1331 ,C625_=_C1332 ,C625_=_C1337 ,C625_=_C1340 ,C625_=_C1341 ,\nC625_=_C1351 ,C625_=_C1355 ,C625_=_C1367 ,C625_=_C1368 ,C625_=_C1369 ,C625_=_C1370 ,\nC625_=_C1371 ,C625_=_C1372 ,C626_=_C628 ,C626_=_C629 ,C626_=_C630 ,C626_=_C631 ,\nC626_=_C633 ,C626_=_C634 ,C626_=_C635 ,C626_=_C636 ,C626_=_C637 ,C626_=_C638 ,\nC626_=_C639 ,C626_=_C640 ,C626_=_C641 ,C626_=_C643 ,C626_=_C644 ,C626_=_C645 ,\nC626_=_C647 ,C626_=_C648 ,C626_=_C649 ,C626_=_C650 ,C626_=_C1376 ,C626_=_C1398 ,\nC626_=_C1399 ,C626_=_C1400 ,C628_=_C629 ,C628_=_C630 ,C628_=_C631 ,C628_=_C633 ,\nC628_=_C634 ,C628_=_C635 ,C628_=_C636 ,C628_=_C637 ,C628_=_C638 ,C628_=_C639 ,\nC628_=_C640 ,C628_=_C641 ,C628_=_C643 ,C628_=_C644 ,C628_=_C645 ,C628_=_C647 ,\nC628_=_C648 ,C628_=_C649 ,C628_=_C650 ,C628_=_C844 ,C628_=_C869 ,C628_=_C1402 ,\nC628_=_C1426 ,C628_=_C1458 ,C628_=_C1461 ,C628_=_C1462 ,C628_=_C1472 ,C628_=_C1476 ,\nC628_=_C1486 ,C628_=_C1487 ,C628_=_C1488 ,C628_=_C1490 ,C628_=_C1491 ,C628_=_C1492 ,\nC628_=_C1493 ,C628_=_C1494 ,C628_=_C1495</w:t>
      </w:r>
    </w:p>
    <w:p>
      <w:pPr>
        <w:pStyle w:val="PreformattedText"/>
        <w:bidi w:val="0"/>
        <w:spacing w:before="0" w:after="0"/>
        <w:jc w:val="left"/>
        <w:rPr/>
      </w:pPr>
      <w:r>
        <w:rPr/>
        <w:t xml:space="preserve"> </w:t>
      </w:r>
      <w:r>
        <w:rPr/>
        <w:t>,C628_=_C1496 ,C629_=_C630 ,C629_=_C631 ,\nC629_=_C633 ,C629_=_C634 ,C629_=_C635 ,C629_=_C636 ,C629_=_C637 ,C629_=_C638 ,\nC629_=_C639 ,C629_=_C640 ,C629_=_C641 ,C629_=_C643 ,C629_=_C644 ,C629_=_C645 ,\nC629_=_C647 ,C629_=_C648 ,C629_=_C649 ,C629_=_C650 ,C629_=_C845 ,C629_=_C870 ,\nC629_=_C1403 ,C629_=_C1427 ,C629_=_C1499 ,C629_=_C1502 ,C629_=_C1503 ,C629_=_C1513 ,\nC629_=_C1517 ,C629_=_C1527 ,C629_=_C1528 ,C629_=_C1529 ,C629_=_C1531 ,C629_=_C1532 ,\nC629_=_C1533 ,C629_=_C1534 ,C629_=_C1535 ,C629_=_C1536 ,C629_=_C1537 ,C630_=_C631 ,\nC630_=_C633 ,C630_=_C634 ,C630_=_C635 ,C630_=_C636 ,C630_=_C637 ,C630_=_C638 ,\nC630_=_C639 ,C630_=_C640 ,C630_=_C641 ,C630_=_C643 ,C630_=_C644 ,C630_=_C645 ,\nC630_=_C647 ,C630_=_C648 ,C630_=_C649 ,C630_=_C650 ,C630_=_C1539 ,C630_=_C1542 ,\nC630_=_C1546 ,C630_=_C1548 ,C630_=_C1555 ,C630_=_C1556 ,C630_=_C1558 ,C630_=_C1559 ,\nC630_=_C1560 ,C631_=_C633 ,C631_=_C634 ,C631_=_C635 ,C631_=_C636 ,C631_=_C637 ,\nC631_=_C638 ,C631_=_C639 ,C631_=_C640 ,C631_=_C641 ,C631_=_C643 ,C631_=_C644 ,\nC631_=_C645 ,C631_=_C647 ,C631_=_C648 ,C631_=_C649 ,C631_=_C650 ,C631_=_C847 ,\nC631_=_C872 ,C631_=_C1404 ,C631_=_C1428 ,C631_=_C1592 ,C631_=_C1620 ,C631_=_C1628 ,\nC631_=_C1631 ,C631_=_C1638 ,C631_=_C1639 ,C631_=_C1640 ,C631_=_C1642 ,C631_=_C1643 ,\nC631_=_C1644 ,C631_=_C1645 ,C631_=_C1646 ,C631_=_C1647 ,C631_=_C1648 ,C631_=_C1649 ,\nC631_=_C1650 ,C631_=_C1651 ,C633_=_C634 ,C633_=_C635 ,C633_=_C636 ,C633_=_C637 ,\nC633_=_C638 ,C633_=_C639 ,C633_=_C640 ,C633_=_C641 ,C633_=_C643 ,C633_=_C644 ,\nC633_=_C645 ,C633_=_C647 ,C633_=_C648 ,C633_=_C649 ,C633_=_C650 ,C633_=_C1711 ,\nC633_=_C1712 ,C633_=_C1713 ,C634_=_C635 ,C634_=_C636 ,C634_=_C637 ,C634_=_C638 ,\nC634_=_C639 ,C634_=_C640 ,C634_=_C641 ,C634_=_C643 ,C634_=_C644 ,C634_=_C645 ,\nC634_=_C647 ,C634_=_C648 ,C634_=_C649 ,C634_=_C650 ,C634_=_C1431 ,C634_=_C1721 ,\nC634_=_C1736 ,C634_=_C1737 ,C634_=_C1738 ,C634_=_C1739 ,C634_=_C1740 ,C634_=_C1741 ,\nC634_=_C1742 ,C634_=_C1743 ,C635_=_C636 ,C635_=_C637 ,C635_=_C638 ,C635_=_C639 ,\nC635_=_C640 ,C635_=_C641 ,C635_=_C643 ,C635_=_C644 ,C635_=_C645 ,C635_=_C647 ,\nC635_=_C648 ,C635_=_C649 ,C635_=_C650 ,C635_=_C849 ,C635_=_C874 ,C635_=_C1407 ,\nC635_=_C1432 ,C635_=_C1666 ,C635_=_C1748 ,C635_=_C1751 ,C635_=_C1755 ,C635_=_C1756 ,\nC635_=_C1757 ,C635_=_C1759 ,C635_=_C1760 ,C635_=_C1761 ,C635_=_C1762 ,C635_=_C1763 ,\nC635_=_C1764 ,C635_=_C1765 ,C636_=_C637 ,C636_=_C638 ,C636_=_C639 ,C636_=_C640 ,\nC636_=_C641 ,C636_=_C643 ,C636_=_C644 ,C636_=_C645 ,C636_=_C647 ,C636_=_C648 ,\nC636_=_C649 ,C636_=_C650 ,C636_=_C1433 ,C636_=_C1779 ,C636_=_C1780 ,C636_=_C1781 ,\nC636_=_C1782 ,C636_=_C1783 ,C636_=_C1784 ,C636_=_C1785 ,C637_=_C638 ,C637_=_C639 ,\nC637_=_C640 ,C637_=_C641 ,C637_=_C643 ,C637_=_C644 ,C637_=_C645 ,C637_=_C647 ,\nC637_=_C648 ,C637_=_C649 ,C637_=_C650 ,C637_=_C850 ,C637_=_C875 ,C637_=_C1434 ,\nC637_=_C1667 ,C637_=_C1797 ,C637_=_C1798 ,C637_=_C1799 ,C637_=_C1801 ,C637_=_C1802 ,\nC637_=_C1803 ,C637_=_C1804 ,C637_=_C1805 ,C638_=_C639 ,C638_=_C640 ,C638_=_C641 ,\nC638_=_C643 ,C638_=_C644 ,C638_=_C645 ,C638_=_C647 ,C638_=_C648 ,C638_=_C649 ,\nC638_=_C650 ,C638_=_C852 ,C638_=_C1435 ,C638_=_C1669 ,C638_=_C1828 ,C638_=_C1832 ,\nC638_=_C1837 ,C638_=_C1838 ,C638_=_C1839 ,C638_=_C1840 ,C638_=_C1841 ,C639_=_C640 ,\nC639_=_C641 ,C639_=_C643 ,C639_=_C644 ,C639_=_C645 ,C639_=_C647 ,C639_=_C648 ,\nC639_=_C649 ,C639_=_C650 ,C639_=_C877 ,C639_=_C1436 ,C639_=_C1670 ,C639_=_C1844 ,\nC639_=_C1848 ,C639_=_C1853 ,C639_=_C1854 ,C639_=_C1855 ,C639_=_C1856 ,C639_=_C1857 ,\nC640_=_C641 ,C640_=_C643 ,C640_=_C644 ,C640_=_C645 ,C640_=_C647 ,C640_=_C648 ,\nC640_=_C649 ,C640_=_C650 ,C640_=_C1671 ,C640_=_C1872 ,C641_=_C643 ,C641_=_C644 ,\nC641_=_C645 ,C641_=_C647 ,C641_=_C648 ,C641_=_C649 ,C641_=_C650 ,C641_=_C1409 ,\nC641_=_C1437 ,C641_=_C1593 ,C641_=_C1653 ,C641_=_C1672 ,C641_=_C1873 ,C641_=_C1877 ,\nC641_=_C1889 ,C641_=_C1890 ,C641_=_C1891 ,C641_=_C1892 ,C641_=_C1893 ,C641_=_C1894 ,\nC643_=_C644 ,C643_=_C645 ,C643_=_C647 ,C643_=_C648 ,C643_=_C649 ,C643_=_C650 ,\nC643_=_C854 ,C643_=_C879 ,C643_=_C1411 ,C643_=_C1439 ,C643_=_C1595 ,C643_=_C1655 ,\nC643_=_C1674 ,C643_=_C1895 ,C643_=_C1914 ,C643_=_C1924 ,C643_=_C1925 ,C643_=_C1926 ,\nC643_=_C1928 ,C643_=_C1929 ,C643_=_C1930 ,C643_=_C1931 ,C643_=_C1932 ,C643_=_C1933 ,\nC644_=_C645 ,C644_=_C647 ,C644_=_C648 ,C644_=_C649 ,C644_=_C650 ,C644_=_C1946 ,\nC644_=_C1947 ,C645_=_C647 ,C645_=_C648 ,C645_=_C649 ,C645_=_C650 ,C645_=_C855 ,\nC645_=_C880 ,C645_=_C1412 ,C645_=_C1440 ,C645_=_C1656 ,C645_=_C1675 ,C645_=_C1956 ,\nC645_=_C1957 ,C645_=_C1958 ,C645_=_C1960 ,C645_=_C1961 ,C645_=_C1962 ,C645_=_C1963 ,\nC647_=_C648 ,C647_=_C649 ,C647_=_C650 ,C647_=_C1413 ,C647_=_C1441 ,C647_=_C1597 ,\nC647_=_C1896 ,C647_=_C1964 ,C647_=_C1979 ,C647_=_C1980 ,C648_=_C649 ,C648_=_C650 ,\nC648_=_C1414 ,C648_=_C1442 ,C648_=_C1598 ,C648_=_C1897 ,C648_=_C1965 ,C648_=_C1981 ,\nC648_=_C1982 ,C649_=_C650 ,C649_=_C1415 ,C649_=_C1443 ,C649_=_C1657 ,C649_=_C1677 ,\nC649_=_C1898 ,C649_=_C1983 ,C649_=_C1984 ,C650_=_C1416 ,C650_=_C1444 ,C650_=_C1658 ,\nC650_=_C1678 ,C650_=_C1899 ,C650_=_C1985 ,C650_=_C1986 ,C657_=_C658 ,C657_=_C674 ,\nC657_=_C675 ,C657_=_C681 ,C657_=_C691 ,C657_=_C696 ,C657_=_C697 ,C657_=_C698 ,\nC657_=_C699 ,C657_=_C702 ,C657_=_C748 ,C657_=_C837 ,C657_=_C838 ,C657_=_C839 ,\nC657_=_C840 ,C657_=_C841 ,C657_=_C842 ,C657_=_C844 ,C657_=_C845 ,C657_=_C846 ,\nC657_=_C847 ,C657_=_C849 ,C657_=_C850 ,C657_=_C851 ,C657_=_C852 ,C657_=_C854 ,\nC657_=_C855 ,C657_=_C857 ,C657_=_C858 ,C658_=_C674 ,C658_=_C675 ,C658_=_C681 ,\nC658_=_C691 ,C658_=_C696 ,C658_=_C697 ,C658_=_C698 ,C658_=_C699 ,C658_=_C703 ,\nC658_=_C749 ,C658_=_C862 ,C658_=_C863 ,C658_=_C864 ,C658_=_C865 ,C658_=_C866 ,\nC658_=_C867 ,C658_=_C869 ,C658_=_C870 ,C658_=_C871 ,C658_=_C872 ,C658_=_C874 ,\nC658_=_C875 ,C658_=_C876 ,C658_=_C877 ,C658_=_C879 ,C658_=_C880 ,C658_=_C882 ,\nC658_=_C883 ,C674_=_C675 ,C674_=_C681 ,C674_=_C691 ,C674_=_C696 ,C674_=_C697 ,\nC674_=_C698 ,C674_=_C699 ,C674_=_C719 ,C674_=_C765 ,C674_=_C932 ,C674_=_C1014 ,\nC674_=_C1084 ,C674_=_C1256 ,C674_=_C1288 ,C674_=_C1331 ,C674_=_C1402 ,C674_=_C1403 ,\nC674_=_C1404 ,C674_=_C1407 ,C674_=_C1408 ,C674_=_C1409 ,C674_=_C1411 ,C674_=_C1412 ,\nC674_=_C1413 ,C674_=_C1414 ,C674_=_C1415 ,C674_=_C1416 ,C674_=_C1417 ,C674_=_C1418 ,\nC674_=_C1419 ,C674_=_C1420 ,C675_=_C681 ,C675_=_C691 ,C675_=_C696 ,C675_=_C697 ,\nC675_=_C698 ,C675_=_C699 ,C675_=_C766 ,C675_=_C803 ,C675_=_C896 ,C675_=_C933 ,\nC675_=_C1015 ,C675_=_C1085 ,C675_=_C1169 ,C675_=_C1257 ,C675_=_C1289 ,C675_=_C1332 ,\nC675_=_C1426 ,C675_=_C1427 ,C675_=_C1428 ,C675_=_C1431 ,C675_=_C1432 ,C675_=_C1433 ,\nC675_=_C1434 ,C675_=_C1435 ,C675_=_C1436 ,C675_=_C1437 ,C675_=_C1439 ,C675_=_C1440 ,\nC675_=_C1441 ,C675_=_C1442 ,C675_=_C1443 ,C675_=_C1444 ,C675_=_C1445 ,C675_=_C1446 ,\nC675_=_C1447 ,C675_=_C1448 ,C681_=_C691 ,C681_=_C696 ,C681_=_C697 ,C681_=_C698 ,\nC681_=_C699 ,C681_=_C724 ,C681_=_C772 ,C681_=_C901 ,C681_=_C939 ,C681_=_C979 ,\nC681_=_C1020 ,C681_=_C1091 ,C681_=_C1174 ,C681_=_C1263 ,C681_=_C1298 ,C681_=_C1341 ,\nC681_=_C1376 ,C681_=_C1462 ,C681_=_C1503 ,C681_=_C1542 ,C681_=_C1564 ,C681_=_C1620 ,\nC681_=_C1666 ,C681_=_C1667 ,C681_=_C1668 ,C681_=_C1669 ,C681_=_C1670 ,C681_=_C1671 ,\nC681_=_C1672 ,C681_=_C1674 ,C681_=_C1675 ,C681_=_C1677 ,C681_=_C1678 ,C681_=_C1679 ,\nC681_=_C1680 ,C681_=_C1681 ,C681_=_C1682 ,C681_=_C1686 ,C691_=_C696 ,C691_=_C697 ,\nC691_=_C698 ,C691_=_C699 ,C691_=_C734 ,C691_=_C782 ,C691_=_C819 ,C691_=_C909 ,\nC691_=_C948 ,C691_=_C988 ,C691_=_C1029 ,C691_=_C1067 ,C691_=_C1102 ,C691_=_C1183 ,\nC691_=_C1210 ,C691_=_C1273 ,C691_=_C1308 ,C691_=_C1351 ,C691_=_C1472 ,C691_=_C1513 ,\nC691_=_C1546 ,C691_=_C1572 ,C691_=_C1608 ,C691_=_C1628 ,C691_=_C1721 ,C691_=_C1748 ,\nC691_=_C1809 ,C691_=_C1828 ,C691_=_C1844 ,C691_=_C1873 ,C691_=_C1895 ,C691_=_C1896 ,\nC691_=_C1897 ,C691_=_C1898 ,C691_=_C1899 ,C691_=_C1900 ,C691_=_C1901 ,C691_=_C1902 ,\nC691_=_C1903 ,C691_=_C1904 ,C691_=_C1908 ,C696_=_C697 ,C696_=_C698 ,C696_=_C699 ,\nC696_=_C1837 ,C697_=_C698 ,C697_=_C699 ,C697_=_C1140 ,C697_=_C1838 ,C698_=_C699 ,\nC698_=_C789 ,C698_=_C830 ,C698_=_C1042 ,C698_=_C1250 ,C698_=_C1283 ,C698_=_C1326 ,\nC698_=_C1369 ,C698_=_C1737 ,C698_=_C1781 ,C698_=_C1802 ,C698_=_C1891 ,C698_=_C1982 ,\nC698_=_C1986 ,C698_=_C2007 ,C699_=_C790 ,C699_=_C964 ,C699_=_C1120 ,C699_=_C1285 ,\nC699_=_C1496 ,C699_=_C1537 ,C699_=_C1650 ,C699_=_C1765 ,C699_=_C1805 ,C699_=_C1933 ,\nC699_=_C1992 ,C702_=_C703 ,C702_=_C719 ,C702_=_C724 ,C702_=_C734 ,C702_=_C738 ,\nC702_=_C743 ,C702_=_C744 ,C702_=_C745 ,C702_=_C746 ,C702_=_C748 ,C702_=_C837 ,\nC702_=_C838 ,C702_=_C839 ,C702_=_C840 ,C702_=_C841 ,C702_=_C842 ,C702_=_C844 ,\nC702_=_C845 ,C702_=_C846 ,C702_=_C847 ,C702_=_C849 ,C702_=_C850 ,C702_=_C851 ,\nC702_=_C852 ,C702_=_C854 ,C702_=_C855 ,C702_=_C857 ,C702_=_C858 ,C703_=_C719 ,\nC703_=_C724 ,C703_=_C734 ,C703_=_C738 ,C703_=_C743 ,C703_=_C744 ,C703_=_C745 ,\nC703_=_C746 ,C703_=_C749 ,C703_=_C862 ,C703_=_C863 ,C703_=_C864 ,C703_=_C865 ,\nC703_=_C866 ,C703_=_C867 ,C703_=_C869 ,C703_=_C870 ,C703_=_C871 ,C703_=_C872 ,\nC703_=_C874 ,C703_=_C875 ,C703_=_C876 ,C703_=_C877 ,C703_=_C879 ,C703_=_C880 ,\nC703_=_C882 ,C703_=_C883 ,C719_=_C724 ,C719_=_C734 ,C719_=_C738 ,C719_=_C743 ,\nC719_=_C744 ,C719_=_C745 ,C719_=_C746 ,C719_=_C765 ,C719_=_C932 ,C719_=_C1014 ,\nC719_=_C1084 ,C719_=_C1256 ,C719_=_C1288 ,C719_=_C1331 ,C719_=_C1402 ,C719_=_C1403 ,\nC719_=_C1404 ,C719_=_C1407 ,C719_=_C1408 ,C719_=_C1409 ,C719_=_C1411 ,C719_=_C1412 ,\nC719_=_C1413 ,C719_=_C1414 ,C719_=_C1415 ,C719_=_C1416 ,C719_=_C1417 ,C719_=_C1418 ,\nC719_=_C1419 ,C719_=_C1420 ,C724_=_C734 ,C724_=_C738 ,C724_=_C743 ,C724_=_C744 ,\nC724_=_C745 ,C724_=_C746 ,C724_=_C772 ,C724_=_C901 ,C724_=_C939 ,C724_=_C979 ,\nC724_=_C1020 ,C724_=_C1091 ,C724_=_C1174 ,C724_=_C1263 ,C724_=_C1298 ,C724_=_C1341 ,\nC724_=_C1376 ,C724_=_C1462 ,C724_=_C1503 ,C724_=_C1542 ,C724_=_C1564 ,C724_=_C1620 ,\nC724_=_C1666 ,C724_=_C1667 ,C724_=_C1668 ,C724_=_C1669 ,C724_=_C1670 ,C724_=_C1671</w:t>
      </w:r>
    </w:p>
    <w:p>
      <w:pPr>
        <w:pStyle w:val="PreformattedText"/>
        <w:bidi w:val="0"/>
        <w:spacing w:before="0" w:after="0"/>
        <w:jc w:val="left"/>
        <w:rPr/>
      </w:pPr>
      <w:r>
        <w:rPr/>
        <w:t xml:space="preserve"> </w:t>
      </w:r>
      <w:r>
        <w:rPr/>
        <w:t>,\nC724_=_C1672 ,C724_=_C1674 ,C724_=_C1675 ,C724_=_C1677 ,C724_=_C1678 ,C724_=_C1679 ,\nC724_=_C1680 ,C724_=_C1681 ,C724_=_C1682 ,C724_=_C1686 ,C734_=_C738 ,C734_=_C743 ,\nC734_=_C744 ,C734_=_C745 ,C734_=_C746 ,C734_=_C782 ,C734_=_C819 ,C734_=_C909 ,\nC734_=_C948 ,C734_=_C988 ,C734_=_C1029 ,C734_=_C1067 ,C734_=_C1102 ,C734_=_C1183 ,\nC734_=_C1210 ,C734_=_C1273 ,C734_=_C1308 ,C734_=_C1351 ,C734_=_C1472 ,C734_=_C1513 ,\nC734_=_C1546 ,C734_=_C1572 ,C734_=_C1608 ,C734_=_C1628 ,C734_=_C1721 ,C734_=_C1748 ,\nC734_=_C1809 ,C734_=_C1828 ,C734_=_C1844 ,C734_=_C1873 ,C734_=_C1895 ,C734_=_C1896 ,\nC734_=_C1897 ,C734_=_C1898 ,C734_=_C1899 ,C734_=_C1900 ,C734_=_C1901 ,C734_=_C1902 ,\nC734_=_C1903 ,C734_=_C1904 ,C734_=_C1908 ,C738_=_C743 ,C738_=_C744 ,C738_=_C745 ,\nC738_=_C746 ,C738_=_C822 ,C738_=_C913 ,C738_=_C952 ,C738_=_C991 ,C738_=_C1106 ,\nC738_=_C1187 ,C738_=_C1312 ,C738_=_C1355 ,C738_=_C1476 ,C738_=_C1517 ,C738_=_C1548 ,\nC738_=_C1574 ,C738_=_C1610 ,C738_=_C1631 ,C738_=_C1751 ,C738_=_C1812 ,C738_=_C1832 ,\nC738_=_C1848 ,C738_=_C1877 ,C738_=_C1914 ,C738_=_C1964 ,C738_=_C1965 ,C738_=_C1966 ,\nC738_=_C1967 ,C738_=_C1968 ,C738_=_C1969 ,C738_=_C1973 ,C743_=_C744 ,C743_=_C745 ,\nC743_=_C746 ,C743_=_C787 ,C743_=_C1853 ,C744_=_C745 ,C744_=_C746 ,C744_=_C788 ,\nC744_=_C1161 ,C744_=_C1854 ,C745_=_C746 ,C745_=_C961 ,C745_=_C1002 ,C745_=_C1117 ,\nC745_=_C1492 ,C745_=_C1533 ,C745_=_C1644 ,C745_=_C1761 ,C745_=_C1822 ,C745_=_C1929 ,\nC745_=_C1990 ,C745_=_C2003 ,C746_=_C835 ,C746_=_C1004 ,C746_=_C1047 ,C746_=_C1253 ,\nC746_=_C1329 ,C746_=_C1372 ,C746_=_C1742 ,C746_=_C1785 ,C746_=_C1825 ,C746_=_C1894 ,\nC746_=_C1994 ,C746_=_C1996 ,C746_=_C2010 ,C748_=_C749 ,C748_=_C765 ,C748_=_C766 ,\nC748_=_C772 ,C748_=_C782 ,C748_=_C787 ,C748_=_C788 ,C748_=_C789 ,C748_=_C790 ,\nC748_=_C837 ,C748_=_C838 ,C748_=_C839 ,C748_=_C840 ,C748_=_C841 ,C748_=_C842 ,\nC748_=_C844 ,C748_=_C845 ,C748_=_C846 ,C748_=_C847 ,C748_=_C849 ,C748_=_C850 ,\nC748_=_C851 ,C748_=_C852 ,C748_=_C854 ,C748_=_C855 ,C748_=_C857 ,C748_=_C858 ,\nC749_=_C765 ,C749_=_C766 ,C749_=_C772 ,C749_=_C782 ,C749_=_C787 ,C749_=_C788 ,\nC749_=_C789 ,C749_=_C790 ,C749_=_C862 ,C749_=_C863 ,C749_=_C864 ,C749_=_C865 ,\nC749_=_C866 ,C749_=_C867 ,C749_=_C869 ,C749_=_C870 ,C749_=_C871 ,C749_=_C872 ,\nC749_=_C874 ,C749_=_C875 ,C749_=_C876 ,C749_=_C877 ,C749_=_C879 ,C749_=_C880 ,\nC749_=_C882 ,C749_=_C883 ,C765_=_C766 ,C765_=_C772 ,C765_=_C782 ,C765_=_C787 ,\nC765_=_C788 ,C765_=_C789 ,C765_=_C790 ,C765_=_C932 ,C765_=_C1014 ,C765_=_C1084 ,\nC765_=_C1256 ,C765_=_C1288 ,C765_=_C1331 ,C765_=_C1402 ,C765_=_C1403 ,C765_=_C1404 ,\nC765_=_C1407 ,C765_=_C1408 ,C765_=_C1409 ,C765_=_C1411 ,C765_=_C1412 ,C765_=_C1413 ,\nC765_=_C1414 ,C765_=_C1415 ,C765_=_C1416 ,C765_=_C1417 ,C765_=_C1418 ,C765_=_C1419 ,\nC765_=_C1420 ,C766_=_C772 ,C766_=_C782 ,C766_=_C787 ,C766_=_C788 ,C766_=_C789 ,\nC766_=_C790 ,C766_=_C803 ,C766_=_C896 ,C766_=_C933 ,C766_=_C1015 ,C766_=_C1085 ,\nC766_=_C1169 ,C766_=_C1257 ,C766_=_C1289 ,C766_=_C1332 ,C766_=_C1426 ,C766_=_C1427 ,\nC766_=_C1428 ,C766_=_C1431 ,C766_=_C1432 ,C766_=_C1433 ,C766_=_C1434 ,C766_=_C1435 ,\nC766_=_C1436 ,C766_=_C1437 ,C766_=_C1439 ,C766_=_C1440 ,C766_=_C1441 ,C766_=_C1442 ,\nC766_=_C1443 ,C766_=_C1444 ,C766_=_C1445 ,C766_=_C1446 ,C766_=_C1447 ,C766_=_C1448 ,\nC772_=_C782 ,C772_=_C787 ,C772_=_C788 ,C772_=_C789 ,C772_=_C790 ,C772_=_C901 ,\nC772_=_C939 ,C772_=_C979 ,C772_=_C1020 ,C772_=_C1091 ,C772_=_C1174 ,C772_=_C1263 ,\nC772_=_C1298 ,C772_=_C1341 ,C772_=_C1376 ,C772_=_C1462 ,C772_=_C1503 ,C772_=_C1542 ,\nC772_=_C1564 ,C772_=_C1620 ,C772_=_C1666 ,C772_=_C1667 ,C772_=_C1668 ,C772_=_C1669 ,\nC772_=_C1670 ,C772_=_C1671 ,C772_=_C1672 ,C772_=_C1674 ,C772_=_C1675 ,C772_=_C1677 ,\nC772_=_C1678 ,C772_=_C1679 ,C772_=_C1680 ,C772_=_C1681 ,C772_=_C1682 ,C772_=_C1686 ,\nC782_=_C787 ,C782_=_C788 ,C782_=_C789 ,C782_=_C790 ,C782_=_C819 ,C782_=_C909 ,\nC782_=_C948 ,C782_=_C988 ,C782_=_C1029 ,C782_=_C1067 ,C782_=_C1102 ,C782_=_C1183 ,\nC782_=_C1210 ,C782_=_C1273 ,C782_=_C1308 ,C782_=_C1351 ,C782_=_C1472 ,C782_=_C1513 ,\nC782_=_C1546 ,C782_=_C1572 ,C782_=_C1608 ,C782_=_C1628 ,C782_=_C1721 ,C782_=_C1748 ,\nC782_=_C1809 ,C782_=_C1828 ,C782_=_C1844 ,C782_=_C1873 ,C782_=_C1895 ,C782_=_C1896 ,\nC782_=_C1897 ,C782_=_C1898 ,C782_=_C1899 ,C782_=_C1900 ,C782_=_C1901 ,C782_=_C1902 ,\nC782_=_C1903 ,C782_=_C1904 ,C782_=_C1908 ,C787_=_C788 ,C787_=_C789 ,C787_=_C790 ,\nC787_=_C1853 ,C788_=_C789 ,C788_=_C790 ,C788_=_C1161 ,C788_=_C1854 ,C789_=_C790 ,\nC789_=_C830 ,C789_=_C1042 ,C789_=_C1250 ,C789_=_C1283 ,C789_=_C1326 ,C789_=_C1369 ,\nC789_=_C1737 ,C789_=_C1781 ,C789_=_C1802 ,C789_=_C1891 ,C789_=_C1982 ,C789_=_C1986 ,\nC789_=_C2007 ,C790_=_C964 ,C790_=_C1120 ,C790_=_C1285 ,C790_=_C1496 ,C790_=_C1537 ,\nC790_=_C1650 ,C790_=_C1765 ,C790_=_C1805 ,C790_=_C1933 ,C790_=_C1992 ,C803_=_C808 ,\nC803_=_C819 ,C803_=_C822 ,C803_=_C829 ,C803_=_C830 ,C803_=_C831 ,C803_=_C832 ,\nC803_=_C833 ,C803_=_C834 ,C803_=_C835 ,C803_=_C836 ,C803_=_C896 ,C803_=_C933 ,\nC803_=_C1015 ,C803_=_C1085 ,C803_=_C1169 ,C803_=_C1257 ,C803_=_C1289 ,C803_=_C1332 ,\nC803_=_C1426 ,C803_=_C1427 ,C803_=_C1428 ,C803_=_C1431 ,C803_=_C1432 ,C803_=_C1433 ,\nC803_=_C1434 ,C803_=_C1435 ,C803_=_C1436 ,C803_=_C1437 ,C803_=_C1439 ,C803_=_C1440 ,\nC803_=_C1441 ,C803_=_C1442 ,C803_=_C1443 ,C803_=_C1444 ,C803_=_C1445 ,C803_=_C1446 ,\nC803_=_C1447 ,C803_=_C1448 ,C808_=_C819 ,C808_=_C822 ,C808_=_C829 ,C808_=_C830 ,\nC808_=_C831 ,C808_=_C832 ,C808_=_C833 ,C808_=_C834 ,C808_=_C835 ,C808_=_C836 ,\nC808_=_C1294 ,C808_=_C1337 ,C808_=_C1458 ,C808_=_C1499 ,C808_=_C1539 ,C808_=_C1561 ,\nC808_=_C1591 ,C808_=_C1592 ,C808_=_C1593 ,C808_=_C1595 ,C808_=_C1597 ,C808_=_C1598 ,\nC808_=_C1599 ,C808_=_C1601 ,C819_=_C822 ,C819_=_C829 ,C819_=_C830 ,C819_=_C831 ,\nC819_=_C832 ,C819_=_C833 ,C819_=_C834 ,C819_=_C835 ,C819_=_C836 ,C819_=_C909 ,\nC819_=_C948 ,C819_=_C988 ,C819_=_C1029 ,C819_=_C1067 ,C819_=_C1102 ,C819_=_C1183 ,\nC819_=_C1210 ,C819_=_C1273 ,C819_=_C1308 ,C819_=_C1351 ,C819_=_C1472 ,C819_=_C1513 ,\nC819_=_C1546 ,C819_=_C1572 ,C819_=_C1608 ,C819_=_C1628 ,C819_=_C1721 ,C819_=_C1748 ,\nC819_=_C1809 ,C819_=_C1828 ,C819_=_C1844 ,C819_=_C1873 ,C819_=_C1895 ,C819_=_C1896 ,\nC819_=_C1897 ,C819_=_C1898 ,C819_=_C1899 ,C819_=_C1900 ,C819_=_C1901 ,C819_=_C1902 ,\nC819_=_C1903 ,C819_=_C1904 ,C819_=_C1908 ,C822_=_C829 ,C822_=_C830 ,C822_=_C831 ,\nC822_=_C832 ,C822_=_C833 ,C822_=_C834 ,C822_=_C835 ,C822_=_C836 ,C822_=_C913 ,\nC822_=_C952 ,C822_=_C991 ,C822_=_C1106 ,C822_=_C1187 ,C822_=_C1312 ,C822_=_C1355 ,\nC822_=_C1476 ,C822_=_C1517 ,C822_=_C1548 ,C822_=_C1574 ,C822_=_C1610 ,C822_=_C1631 ,\nC822_=_C1751 ,C822_=_C1812 ,C822_=_C1832 ,C822_=_C1848 ,C822_=_C1877 ,C822_=_C1914 ,\nC822_=_C1964 ,C822_=_C1965 ,C822_=_C1966 ,C822_=_C1967 ,C822_=_C1968 ,C822_=_C1969 ,\nC822_=_C1973 ,C829_=_C830 ,C829_=_C831 ,C829_=_C832 ,C829_=_C833 ,C829_=_C834 ,\nC829_=_C835 ,C829_=_C836 ,C829_=_C1324 ,C829_=_C1367 ,C829_=_C1889 ,C829_=_C1979 ,\nC829_=_C1981 ,C829_=_C1995 ,C830_=_C831 ,C830_=_C832 ,C830_=_C833 ,C830_=_C834 ,\nC830_=_C835 ,C830_=_C836 ,C830_=_C1042 ,C830_=_C1250 ,C830_=_C1283 ,C830_=_C1326 ,\nC830_=_C1369 ,C830_=_C1737 ,C830_=_C1781 ,C830_=_C1802 ,C830_=_C1891 ,C830_=_C1982 ,\nC830_=_C1986 ,C830_=_C2007 ,C831_=_C832 ,C831_=_C833 ,C831_=_C834 ,C831_=_C835 ,\nC831_=_C836 ,C831_=_C920 ,C831_=_C1043 ,C831_=_C1141 ,C831_=_C1162 ,C831_=_C1194 ,\nC831_=_C1251 ,C831_=_C1327 ,C831_=_C1370 ,C831_=_C1738 ,C831_=_C1782 ,C831_=_C1839 ,\nC831_=_C1855 ,C831_=_C1892 ,C831_=_C1980 ,C831_=_C1984 ,C831_=_C2005 ,C832_=_C833 ,\nC832_=_C834 ,C832_=_C835 ,C832_=_C836 ,C832_=_C1559 ,C832_=_C1617 ,C832_=_C1646 ,\nC833_=_C834 ,C833_=_C835 ,C833_=_C836 ,C833_=_C1589 ,C833_=_C1647 ,C834_=_C835 ,\nC834_=_C836 ,C834_=_C1046 ,C834_=_C1741 ,C834_=_C1872 ,C835_=_C836 ,C835_=_C1004 ,\nC835_=_C1047 ,C835_=_C1253 ,C835_=_C1329 ,C835_=_C1372 ,C835_=_C1742 ,C835_=_C1785 ,\nC835_=_C1825 ,C835_=_C1894 ,C835_=_C1994 ,C835_=_C1996 ,C835_=_C2010 ,C836_=_C1619 ,\nC836_=_C1651 ,C837_=_C838 ,C837_=_C839 ,C837_=_C840 ,C837_=_C841 ,C837_=_C842 ,\nC837_=_C844 ,C837_=_C845 ,C837_=_C846 ,C837_=_C847 ,C837_=_C849 ,C837_=_C850 ,\nC837_=_C851 ,C837_=_C852 ,C837_=_C854 ,C837_=_C855 ,C837_=_C857 ,C837_=_C858 ,\nC837_=_C862 ,C837_=_C932 ,C837_=_C933 ,C837_=_C939 ,C837_=_C948 ,C837_=_C952 ,\nC837_=_C956 ,C837_=_C957 ,C837_=_C958 ,C837_=_C959 ,C837_=_C960 ,C837_=_C961 ,\nC837_=_C962 ,C837_=_C963 ,C837_=_C964 ,C838_=_C839 ,C838_=_C840 ,C838_=_C841 ,\nC838_=_C842 ,C838_=_C844 ,C838_=_C845 ,C838_=_C846 ,C838_=_C847 ,C838_=_C849 ,\nC838_=_C850 ,C838_=_C851 ,C838_=_C852 ,C838_=_C854 ,C838_=_C855 ,C838_=_C857 ,\nC838_=_C858 ,C838_=_C863 ,C838_=_C979 ,C838_=_C988 ,C838_=_C991 ,C838_=_C998 ,\nC838_=_C999 ,C838_=_C1000 ,C838_=_C1001 ,C838_=_C1002 ,C838_=_C1003 ,C838_=_C1004 ,\nC839_=_C840 ,C839_=_C841 ,C839_=_C842 ,C839_=_C844 ,C839_=_C845 ,C839_=_C846 ,\nC839_=_C847 ,C839_=_C849 ,C839_=_C850 ,C839_=_C851 ,C839_=_C852 ,C839_=_C854 ,\nC839_=_C855 ,C839_=_C857 ,C839_=_C858 ,C839_=_C864 ,C839_=_C1084 ,C839_=_C1085 ,\nC839_=_C1091 ,C839_=_C1102 ,C839_=_C1106 ,C839_=_C1110 ,C839_=_C1111 ,C839_=_C1112 ,\nC839_=_C1114 ,C839_=_C1115 ,C839_=_C1116 ,C839_=_C1117 ,C839_=_C1118 ,C839_=_C1119 ,\nC839_=_C1120 ,C839_=_C1121 ,C840_=_C841 ,C840_=_C842 ,C840_=_C844 ,C840_=_C845 ,\nC840_=_C846 ,C840_=_C847 ,C840_=_C849 ,C840_=_C850 ,C840_=_C851 ,C840_=_C852 ,\nC840_=_C854 ,C840_=_C855 ,C840_=_C857 ,C840_=_C858 ,C840_=_C1140 ,C840_=_C1141 ,\nC840_=_C1142 ,C841_=_C842 ,C841_=_C844 ,C841_=_C845 ,C841_=_C846 ,C841_=_C847 ,\nC841_=_C849 ,C841_=_C850 ,C841_=_C851 ,C841_=_C852 ,C841_=_C854 ,C841_=_C855 ,\nC841_=_C857 ,C841_=_C858 ,C841_=_C866 ,C841_=_C1247 ,C841_=_C1248 ,C841_=_C1249 ,\nC841_=_C1250 ,C841_=_C1251 ,C841_=_C1252 ,C841_=_C1253 ,C842_=_C844 ,C842_=_C845 ,\nC842_=_C846 ,C842_=_C847 ,C842_=_C849 ,C842_=_C850 ,C842_=_C851 ,C842_=_C852 ,\nC842_=_C854 ,C842_=_C855 ,C842_=_C857 ,C842_=_C858 ,C842_=_C867 ,C842_=_C1256 ,\nC842_=_C1257 ,C842_=_C1263 ,C842_=_C1273 ,C842_=_C1281 ,C842_=_C1282</w:t>
      </w:r>
    </w:p>
    <w:p>
      <w:pPr>
        <w:pStyle w:val="PreformattedText"/>
        <w:bidi w:val="0"/>
        <w:spacing w:before="0" w:after="0"/>
        <w:jc w:val="left"/>
        <w:rPr/>
      </w:pPr>
      <w:r>
        <w:rPr/>
        <w:t xml:space="preserve"> </w:t>
      </w:r>
      <w:r>
        <w:rPr/>
        <w:t>,C842_=_C1283 ,\nC842_=_C1284 ,C842_=_C1285 ,C844_=_C845 ,C844_=_C846 ,C844_=_C847 ,C844_=_C849 ,\nC844_=_C850 ,C844_=_C851 ,C844_=_C852 ,C844_=_C854 ,C844_=_C855 ,C844_=_C857 ,\nC844_=_C858 ,C844_=_C869 ,C844_=_C1402 ,C844_=_C1426 ,C844_=_C1458 ,C844_=_C1461 ,\nC844_=_C1462 ,C844_=_C1472 ,C844_=_C1476 ,C844_=_C1486 ,C844_=_C1487 ,C844_=_C1488 ,\nC844_=_C1490 ,C844_=_C1491 ,C844_=_C1492 ,C844_=_C1493 ,C844_=_C1494 ,C844_=_C1495 ,\nC844_=_C1496 ,C845_=_C846 ,C845_=_C847 ,C845_=_C849 ,C845_=_C850 ,C845_=_C851 ,\nC845_=_C852 ,C845_=_C854 ,C845_=_C855 ,C845_=_C857 ,C845_=_C858 ,C845_=_C870 ,\nC845_=_C1403 ,C845_=_C1427 ,C845_=_C1499 ,C845_=_C1502 ,C845_=_C1503 ,C845_=_C1513 ,\nC845_=_C1517 ,C845_=_C1527 ,C845_=_C1528 ,C845_=_C1529 ,C845_=_C1531 ,C845_=_C1532 ,\nC845_=_C1533 ,C845_=_C1534 ,C845_=_C1535 ,C845_=_C1536 ,C845_=_C1537 ,C846_=_C847 ,\nC846_=_C849 ,C846_=_C850 ,C846_=_C851 ,C846_=_C852 ,C846_=_C854 ,C846_=_C855 ,\nC846_=_C857 ,C846_=_C858 ,C846_=_C871 ,C846_=_C1561 ,C846_=_C1564 ,C846_=_C1572 ,\nC846_=_C1574 ,C846_=_C1584 ,C846_=_C1585 ,C846_=_C1586 ,C846_=_C1588 ,C846_=_C1589 ,\nC846_=_C1590 ,C847_=_C849 ,C847_=_C850 ,C847_=_C851 ,C847_=_C852 ,C847_=_C854 ,\nC847_=_C855 ,C847_=_C857 ,C847_=_C858 ,C847_=_C872 ,C847_=_C1404 ,C847_=_C1428 ,\nC847_=_C1592 ,C847_=_C1620 ,C847_=_C1628 ,C847_=_C1631 ,C847_=_C1638 ,C847_=_C1639 ,\nC847_=_C1640 ,C847_=_C1642 ,C847_=_C1643 ,C847_=_C1644 ,C847_=_C1645 ,C847_=_C1646 ,\nC847_=_C1647 ,C847_=_C1648 ,C847_=_C1649 ,C847_=_C1650 ,C847_=_C1651 ,C849_=_C850 ,\nC849_=_C851 ,C849_=_C852 ,C849_=_C854 ,C849_=_C855 ,C849_=_C857 ,C849_=_C858 ,\nC849_=_C874 ,C849_=_C1407 ,C849_=_C1432 ,C849_=_C1666 ,C849_=_C1748 ,C849_=_C1751 ,\nC849_=_C1755 ,C849_=_C1756 ,C849_=_C1757 ,C849_=_C1759 ,C849_=_C1760 ,C849_=_C1761 ,\nC849_=_C1762 ,C849_=_C1763 ,C849_=_C1764 ,C849_=_C1765 ,C850_=_C851 ,C850_=_C852 ,\nC850_=_C854 ,C850_=_C855 ,C850_=_C857 ,C850_=_C858 ,C850_=_C875 ,C850_=_C1434 ,\nC850_=_C1667 ,C850_=_C1797 ,C850_=_C1798 ,C850_=_C1799 ,C850_=_C1801 ,C850_=_C1802 ,\nC850_=_C1803 ,C850_=_C1804 ,C850_=_C1805 ,C851_=_C852 ,C851_=_C854 ,C851_=_C855 ,\nC851_=_C857 ,C851_=_C858 ,C851_=_C876 ,C851_=_C1408 ,C851_=_C1668 ,C851_=_C1809 ,\nC851_=_C1812 ,C851_=_C1821 ,C851_=_C1822 ,C851_=_C1823 ,C851_=_C1824 ,C851_=_C1825 ,\nC852_=_C854 ,C852_=_C855 ,C852_=_C857 ,C852_=_C858 ,C852_=_C1435 ,C852_=_C1669 ,\nC852_=_C1828 ,C852_=_C1832 ,C852_=_C1837 ,C852_=_C1838 ,C852_=_C1839 ,C852_=_C1840 ,\nC852_=_C1841 ,C854_=_C855 ,C854_=_C857 ,C854_=_C858 ,C854_=_C879 ,C854_=_C1411 ,\nC854_=_C1439 ,C854_=_C1595 ,C854_=_C1655 ,C854_=_C1674 ,C854_=_C1895 ,C854_=_C1914 ,\nC854_=_C1924 ,C854_=_C1925 ,C854_=_C1926 ,C854_=_C1928 ,C854_=_C1929 ,C854_=_C1930 ,\nC854_=_C1931 ,C854_=_C1932 ,C854_=_C1933 ,C855_=_C857 ,C855_=_C858 ,C855_=_C880 ,\nC855_=_C1412 ,C855_=_C1440 ,C855_=_C1656 ,C855_=_C1675 ,C855_=_C1956 ,C855_=_C1957 ,\nC855_=_C1958 ,C855_=_C1960 ,C855_=_C1961 ,C855_=_C1962 ,C855_=_C1963 ,C857_=_C858 ,\nC857_=_C882 ,C857_=_C1418 ,C857_=_C1446 ,C857_=_C1680 ,C857_=_C1901 ,C857_=_C1967 ,\nC857_=_C1989 ,C857_=_C1990 ,C858_=_C883 ,C858_=_C1419 ,C858_=_C1447 ,C858_=_C1681 ,\nC858_=_C1902 ,C858_=_C1968 ,C858_=_C1991 ,C858_=_C1992 ,C862_=_C863 ,C862_=_C864 ,\nC862_=_C865 ,C862_=_C866 ,C862_=_C867 ,C862_=_C869 ,C862_=_C870 ,C862_=_C871 ,\nC862_=_C872 ,C862_=_C874 ,C862_=_C875 ,C862_=_C876 ,C862_=_C877 ,C862_=_C879 ,\nC862_=_C880 ,C862_=_C882 ,C862_=_C883 ,C862_=_C932 ,C862_=_C933 ,C862_=_C939 ,\nC862_=_C948 ,C862_=_C952 ,C862_=_C956 ,C862_=_C957 ,C862_=_C958 ,C862_=_C959 ,\nC862_=_C960 ,C862_=_C961 ,C862_=_C962 ,C862_=_C963 ,C862_=_C964 ,C863_=_C864 ,\nC863_=_C865 ,C863_=_C866 ,C863_=_C867 ,C863_=_C869 ,C863_=_C870 ,C863_=_C871 ,\nC863_=_C872 ,C863_=_C874 ,C863_=_C875 ,C863_=_C876 ,C863_=_C877 ,C863_=_C879 ,\nC863_=_C880 ,C863_=_C882 ,C863_=_C883 ,C863_=_C979 ,C863_=_C988 ,C863_=_C991 ,\nC863_=_C998 ,C863_=_C999 ,C863_=_C1000 ,C863_=_C1001 ,C863_=_C1002 ,C863_=_C1003 ,\nC863_=_C1004 ,C864_=_C865 ,C864_=_C866 ,C864_=_C867 ,C864_=_C869 ,C864_=_C870 ,\nC864_=_C871 ,C864_=_C872 ,C864_=_C874 ,C864_=_C875 ,C864_=_C876 ,C864_=_C877 ,\nC864_=_C879 ,C864_=_C880 ,C864_=_C882 ,C864_=_C883 ,C864_=_C1084 ,C864_=_C1085 ,\nC864_=_C1091 ,C864_=_C1102 ,C864_=_C1106 ,C864_=_C1110 ,C864_=_C1111 ,C864_=_C1112 ,\nC864_=_C1114 ,C864_=_C1115 ,C864_=_C1116 ,C864_=_C1117 ,C864_=_C1118 ,C864_=_C1119 ,\nC864_=_C1120 ,C864_=_C1121 ,C865_=_C866 ,C865_=_C867 ,C865_=_C869 ,C865_=_C870 ,\nC865_=_C871 ,C865_=_C872 ,C865_=_C874 ,C865_=_C875 ,C865_=_C876 ,C865_=_C877 ,\nC865_=_C879 ,C865_=_C880 ,C865_=_C882 ,C865_=_C883 ,C865_=_C1161 ,C865_=_C1162 ,\nC865_=_C1163 ,C866_=_C867 ,C866_=_C869 ,C866_=_C870 ,C866_=_C871 ,C866_=_C872 ,\nC866_=_C874 ,C866_=_C875 ,C866_=_C876 ,C866_=_C877 ,C866_=_C879 ,C866_=_C880 ,\nC866_=_C882 ,C866_=_C883 ,C866_=_C1247 ,C866_=_C1248 ,C866_=_C1249 ,C866_=_C1250 ,\nC866_=_C1251 ,C866_=_C1252 ,C866_=_C1253 ,C867_=_C869 ,C867_=_C870 ,C867_=_C871 ,\nC867_=_C872 ,C867_=_C874 ,C867_=_C875 ,C867_=_C876 ,C867_=_C877 ,C867_=_C879 ,\nC867_=_C880 ,C867_=_C882 ,C867_=_C883 ,C867_=_C1256 ,C867_=_C1257 ,C867_=_C1263 ,\nC867_=_C1273 ,C867_=_C1281 ,C867_=_C1282 ,C867_=_C1283 ,C867_=_C1284 ,C867_=_C1285 ,\nC869_=_C870 ,C869_=_C871 ,C869_=_C872 ,C869_=_C874 ,C869_=_C875 ,C869_=_C876 ,\nC869_=_C877 ,C869_=_C879 ,C869_=_C880 ,C869_=_C882 ,C869_=_C883 ,C869_=_C1402 ,\nC869_=_C1426 ,C869_=_C1458 ,C869_=_C1461 ,C869_=_C1462 ,C869_=_C1472 ,C869_=_C1476 ,\nC869_=_C1486 ,C869_=_C1487 ,C869_=_C1488 ,C869_=_C1490 ,C869_=_C1491 ,C869_=_C1492 ,\nC869_=_C1493 ,C869_=_C1494 ,C869_=_C1495 ,C869_=_C1496 ,C870_=_C871 ,C870_=_C872 ,\nC870_=_C874 ,C870_=_C875 ,C870_=_C876 ,C870_=_C877 ,C870_=_C879 ,C870_=_C880 ,\nC870_=_C882 ,C870_=_C883 ,C870_=_C1403 ,C870_=_C1427 ,C870_=_C1499 ,C870_=_C1502 ,\nC870_=_C1503 ,C870_=_C1513 ,C870_=_C1517 ,C870_=_C1527 ,C870_=_C1528 ,C870_=_C1529 ,\nC870_=_C1531 ,C870_=_C1532 ,C870_=_C1533 ,C870_=_C1534 ,C870_=_C1535 ,C870_=_C1536 ,\nC870_=_C1537 ,C871_=_C872 ,C871_=_C874 ,C871_=_C875 ,C871_=_C876 ,C871_=_C877 ,\nC871_=_C879 ,C871_=_C880 ,C871_=_C882 ,C871_=_C883 ,C871_=_C1561 ,C871_=_C1564 ,\nC871_=_C1572 ,C871_=_C1574 ,C871_=_C1584 ,C871_=_C1585 ,C871_=_C1586 ,C871_=_C1588 ,\nC871_=_C1589 ,C871_=_C1590 ,C872_=_C874 ,C872_=_C875 ,C872_=_C876 ,C872_=_C877 ,\nC872_=_C879 ,C872_=_C880 ,C872_=_C882 ,C872_=_C883 ,C872_=_C1404 ,C872_=_C1428 ,\nC872_=_C1592 ,C872_=_C1620 ,C872_=_C1628 ,C872_=_C1631 ,C872_=_C1638 ,C872_=_C1639 ,\nC872_=_C1640 ,C872_=_C1642 ,C872_=_C1643 ,C872_=_C1644 ,C872_=_C1645 ,C872_=_C1646 ,\nC872_=_C1647 ,C872_=_C1648 ,C872_=_C1649 ,C872_=_C1650 ,C872_=_C1651 ,C874_=_C875 ,\nC874_=_C876 ,C874_=_C877 ,C874_=_C879 ,C874_=_C880 ,C874_=_C882 ,C874_=_C883 ,\nC874_=_C1407 ,C874_=_C1432 ,C874_=_C1666 ,C874_=_C1748 ,C874_=_C1751 ,C874_=_C1755 ,\nC874_=_C1756 ,C874_=_C1757 ,C874_=_C1759 ,C874_=_C1760 ,C874_=_C1761 ,C874_=_C1762 ,\nC874_=_C1763 ,C874_=_C1764 ,C874_=_C1765 ,C875_=_C876 ,C875_=_C877 ,C875_=_C879 ,\nC875_=_C880 ,C875_=_C882 ,C875_=_C883 ,C875_=_C1434 ,C875_=_C1667 ,C875_=_C1797 ,\nC875_=_C1798 ,C875_=_C1799 ,C875_=_C1801 ,C875_=_C1802 ,C875_=_C1803 ,C875_=_C1804 ,\nC875_=_C1805 ,C876_=_C877 ,C876_=_C879 ,C876_=_C880 ,C876_=_C882 ,C876_=_C883 ,\nC876_=_C1408 ,C876_=_C1668 ,C876_=_C1809 ,C876_=_C1812 ,C876_=_C1821 ,C876_=_C1822 ,\nC876_=_C1823 ,C876_=_C1824 ,C876_=_C1825 ,C877_=_C879 ,C877_=_C880 ,C877_=_C882 ,\nC877_=_C883 ,C877_=_C1436 ,C877_=_C1670 ,C877_=_C1844 ,C877_=_C1848 ,C877_=_C1853 ,\nC877_=_C1854 ,C877_=_C1855 ,C877_=_C1856 ,C877_=_C1857 ,C879_=_C880 ,C879_=_C882 ,\nC879_=_C883 ,C879_=_C1411 ,C879_=_C1439 ,C879_=_C1595 ,C879_=_C1655 ,C879_=_C1674 ,\nC879_=_C1895 ,C879_=_C1914 ,C879_=_C1924 ,C879_=_C1925 ,C879_=_C1926 ,C879_=_C1928 ,\nC879_=_C1929 ,C879_=_C1930 ,C879_=_C1931 ,C879_=_C1932 ,C879_=_C1933 ,C880_=_C882 ,\nC880_=_C883 ,C880_=_C1412 ,C880_=_C1440 ,C880_=_C1656 ,C880_=_C1675 ,C880_=_C1956 ,\nC880_=_C1957 ,C880_=_C1958 ,C880_=_C1960 ,C880_=_C1961 ,C880_=_C1962 ,C880_=_C1963 ,\nC882_=_C883 ,C882_=_C1418 ,C882_=_C1446 ,C882_=_C1680 ,C882_=_C1901 ,C882_=_C1967 ,\nC882_=_C1989 ,C882_=_C1990 ,C883_=_C1419 ,C883_=_C1447 ,C883_=_C1681 ,C883_=_C1902 ,\nC883_=_C1968 ,C883_=_C1991 ,C883_=_C1992 ,C896_=_C901 ,C896_=_C909 ,C896_=_C913 ,\nC896_=_C918 ,C896_=_C919 ,C896_=_C920 ,C896_=_C921 ,C896_=_C922 ,C896_=_C933 ,\nC896_=_C1015 ,C896_=_C1085 ,C896_=_C1169 ,C896_=_C1257 ,C896_=_C1289 ,C896_=_C1332 ,\nC896_=_C1426 ,C896_=_C1427 ,C896_=_C1428 ,C896_=_C1431 ,C896_=_C1432 ,C896_=_C1433 ,\nC896_=_C1434 ,C896_=_C1435 ,C896_=_C1436 ,C896_=_C1437 ,C896_=_C1439 ,C896_=_C1440 ,\nC896_=_C1441 ,C896_=_C1442 ,C896_=_C1443 ,C896_=_C1444 ,C896_=_C1445 ,C896_=_C1446 ,\nC896_=_C1447 ,C896_=_C1448 ,C901_=_C909 ,C901_=_C913 ,C901_=_C918 ,C901_=_C919 ,\nC901_=_C920 ,C901_=_C921 ,C901_=_C922 ,C901_=_C939 ,C901_=_C979 ,C901_=_C1020 ,\nC901_=_C1091 ,C901_=_C1174 ,C901_=_C1263 ,C901_=_C1298 ,C901_=_C1341 ,C901_=_C1376 ,\nC901_=_C1462 ,C901_=_C1503 ,C901_=_C1542 ,C901_=_C1564 ,C901_=_C1620 ,C901_=_C1666 ,\nC901_=_C1667 ,C901_=_C1668 ,C901_=_C1669 ,C901_=_C1670 ,C901_=_C1671 ,C901_=_C1672 ,\nC901_=_C1674 ,C901_=_C1675 ,C901_=_C1677 ,C901_=_C1678 ,C901_=_C1679 ,C901_=_C1680 ,\nC901_=_C1681 ,C901_=_C1682 ,C901_=_C1686 ,C909_=_C913 ,C909_=_C918 ,C909_=_C919 ,\nC909_=_C920 ,C909_=_C921 ,C909_=_C922 ,C909_=_C948 ,C909_=_C988 ,C909_=_C1029 ,\nC909_=_C1067 ,C909_=_C1102 ,C909_=_C1183 ,C909_=_C1210 ,C909_=_C1273 ,C909_=_C1308 ,\nC909_=_C1351 ,C909_=_C1472 ,C909_=_C1513 ,C909_=_C1546 ,C909_=_C1572 ,C909_=_C1608 ,\nC909_=_C1628 ,C909_=_C1721 ,C909_=_C1748 ,C909_=_C1809 ,C909_=_C1828 ,C909_=_C1844 ,\nC909_=_C1873 ,C909_=_C1895 ,C909_=_C1896 ,C909_=_C1897 ,C909_=_C1898 ,C909_=_C1899 ,\nC909_=_C1900 ,C909_=_C1901 ,C909_=_C1902 ,C909_=_C1903 ,C909_=_C1904 ,C909_=_C1908 ,\nC913_=_C918 ,C913_=_C919 ,C913_=_C920 ,C913_=_C921 ,C913_=_C922 ,C913_=_C952 ,\nC913_=_C991 ,C913_=_C1106 ,C913_=_C1187 ,C913_=_C1312 ,C913_=_C1355 ,C913_=_C1476 ,\nC913_=_C1517 ,C913_=_C1548</w:t>
      </w:r>
    </w:p>
    <w:p>
      <w:pPr>
        <w:pStyle w:val="PreformattedText"/>
        <w:bidi w:val="0"/>
        <w:spacing w:before="0" w:after="0"/>
        <w:jc w:val="left"/>
        <w:rPr/>
      </w:pPr>
      <w:r>
        <w:rPr/>
        <w:t xml:space="preserve"> </w:t>
      </w:r>
      <w:r>
        <w:rPr/>
        <w:t>,C913_=_C1574 ,C913_=_C1610 ,C913_=_C1631 ,C913_=_C1751 ,\nC913_=_C1812 ,C913_=_C1832 ,C913_=_C1848 ,C913_=_C1877 ,C913_=_C1914 ,C913_=_C1964 ,\nC913_=_C1965 ,C913_=_C1966 ,C913_=_C1967 ,C913_=_C1968 ,C913_=_C1969 ,C913_=_C1973 ,\nC918_=_C919 ,C918_=_C920 ,C918_=_C921 ,C918_=_C922 ,C918_=_C1247 ,C918_=_C1759 ,\nC919_=_C920 ,C919_=_C921 ,C919_=_C922 ,C919_=_C1001 ,C919_=_C1249 ,C919_=_C1801 ,\nC920_=_C921 ,C920_=_C922 ,C920_=_C1043 ,C920_=_C1141 ,C920_=_C1162 ,C920_=_C1194 ,\nC920_=_C1251 ,C920_=_C1327 ,C920_=_C1370 ,C920_=_C1738 ,C920_=_C1782 ,C920_=_C1839 ,\nC920_=_C1855 ,C920_=_C1892 ,C920_=_C1980 ,C920_=_C1984 ,C920_=_C2005 ,C921_=_C922 ,\nC921_=_C962 ,C921_=_C1118 ,C921_=_C1195 ,C921_=_C1493 ,C921_=_C1534 ,C921_=_C1645 ,\nC921_=_C1762 ,C921_=_C1840 ,C921_=_C1856 ,C921_=_C1930 ,C921_=_C1988 ,C922_=_C1003 ,\nC922_=_C1763 ,C922_=_C1803 ,C932_=_C933 ,C932_=_C939 ,C932_=_C948 ,C932_=_C952 ,\nC932_=_C956 ,C932_=_C957 ,C932_=_C958 ,C932_=_C959 ,C932_=_C960 ,C932_=_C961 ,\nC932_=_C962 ,C932_=_C963 ,C932_=_C964 ,C932_=_C1014 ,C932_=_C1084 ,C932_=_C1256 ,\nC932_=_C1288 ,C932_=_C1331 ,C932_=_C1402 ,C932_=_C1403 ,C932_=_C1404 ,C932_=_C1407 ,\nC932_=_C1408 ,C932_=_C1409 ,C932_=_C1411 ,C932_=_C1412 ,C932_=_C1413 ,C932_=_C1414 ,\nC932_=_C1415 ,C932_=_C1416 ,C932_=_C1417 ,C932_=_C1418 ,C932_=_C1419 ,C932_=_C1420 ,\nC933_=_C939 ,C933_=_C948 ,C933_=_C952 ,C933_=_C956 ,C933_=_C957 ,C933_=_C958 ,\nC933_=_C959 ,C933_=_C960 ,C933_=_C961 ,C933_=_C962 ,C933_=_C963 ,C933_=_C964 ,\nC933_=_C1015 ,C933_=_C1085 ,C933_=_C1169 ,C933_=_C1257 ,C933_=_C1289 ,C933_=_C1332 ,\nC933_=_C1426 ,C933_=_C1427 ,C933_=_C1428 ,C933_=_C1431 ,C933_=_C1432 ,C933_=_C1433 ,\nC933_=_C1434 ,C933_=_C1435 ,C933_=_C1436 ,C933_=_C1437 ,C933_=_C1439 ,C933_=_C1440 ,\nC933_=_C1441 ,C933_=_C1442 ,C933_=_C1443 ,C933_=_C1444 ,C933_=_C1445 ,C933_=_C1446 ,\nC933_=_C1447 ,C933_=_C1448 ,C939_=_C948 ,C939_=_C952 ,C939_=_C956 ,C939_=_C957 ,\nC939_=_C958 ,C939_=_C959 ,C939_=_C960 ,C939_=_C961 ,C939_=_C962 ,C939_=_C963 ,\nC939_=_C964 ,C939_=_C979 ,C939_=_C1020 ,C939_=_C1091 ,C939_=_C1174 ,C939_=_C1263 ,\nC939_=_C1298 ,C939_=_C1341 ,C939_=_C1376 ,C939_=_C1462 ,C939_=_C1503 ,C939_=_C1542 ,\nC939_=_C1564 ,C939_=_C1620 ,C939_=_C1666 ,C939_=_C1667 ,C939_=_C1668 ,C939_=_C1669 ,\nC939_=_C1670 ,C939_=_C1671 ,C939_=_C1672 ,C939_=_C1674 ,C939_=_C1675 ,C939_=_C1677 ,\nC939_=_C1678 ,C939_=_C1679 ,C939_=_C1680 ,C939_=_C1681 ,C939_=_C1682 ,C939_=_C1686 ,\nC948_=_C952 ,C948_=_C956 ,C948_=_C957 ,C948_=_C958 ,C948_=_C959 ,C948_=_C960 ,\nC948_=_C961 ,C948_=_C962 ,C948_=_C963 ,C948_=_C964 ,C948_=_C988 ,C948_=_C1029 ,\nC948_=_C1067 ,C948_=_C1102 ,C948_=_C1183 ,C948_=_C1210 ,C948_=_C1273 ,C948_=_C1308 ,\nC948_=_C1351 ,C948_=_C1472 ,C948_=_C1513 ,C948_=_C1546 ,C948_=_C1572 ,C948_=_C1608 ,\nC948_=_C1628 ,C948_=_C1721 ,C948_=_C1748 ,C948_=_C1809 ,C948_=_C1828 ,C948_=_C1844 ,\nC948_=_C1873 ,C948_=_C1895 ,C948_=_C1896 ,C948_=_C1897 ,C948_=_C1898 ,C948_=_C1899 ,\nC948_=_C1900 ,C948_=_C1901 ,C948_=_C1902 ,C948_=_C1903 ,C948_=_C1904 ,C948_=_C1908 ,\nC952_=_C956 ,C952_=_C957 ,C952_=_C958 ,C952_=_C959 ,C952_=_C960 ,C952_=_C961 ,\nC952_=_C962 ,C952_=_C963 ,C952_=_C964 ,C952_=_C991 ,C952_=_C1106 ,C952_=_C1187 ,\nC952_=_C1312 ,C952_=_C1355 ,C952_=_C1476 ,C952_=_C1517 ,C952_=_C1548 ,C952_=_C1574 ,\nC952_=_C1610 ,C952_=_C1631 ,C952_=_C1751 ,C952_=_C1812 ,C952_=_C1832 ,C952_=_C1848 ,\nC952_=_C1877 ,C952_=_C1914 ,C952_=_C1964 ,C952_=_C1965 ,C952_=_C1966 ,C952_=_C1967 ,\nC952_=_C1968 ,C952_=_C1969 ,C952_=_C1973 ,C956_=_C957 ,C956_=_C958 ,C956_=_C959 ,\nC956_=_C960 ,C956_=_C961 ,C956_=_C962 ,C956_=_C963 ,C956_=_C964 ,C956_=_C998 ,\nC956_=_C1039 ,C956_=_C1110 ,C956_=_C1486 ,C956_=_C1527 ,C956_=_C1555 ,C956_=_C1584 ,\nC956_=_C1638 ,C956_=_C1755 ,C956_=_C1797 ,C956_=_C1924 ,C956_=_C1956 ,C957_=_C958 ,\nC957_=_C959 ,C957_=_C960 ,C957_=_C961 ,C957_=_C962 ,C957_=_C963 ,C957_=_C964 ,\nC957_=_C999 ,C957_=_C1111 ,C957_=_C1487 ,C957_=_C1528 ,C957_=_C1556 ,C957_=_C1585 ,\nC957_=_C1614 ,C957_=_C1639 ,C957_=_C1756 ,C957_=_C1798 ,C957_=_C1925 ,C957_=_C1957 ,\nC958_=_C959 ,C958_=_C960 ,C958_=_C961 ,C958_=_C962 ,C958_=_C963 ,C958_=_C964 ,\nC958_=_C1192 ,C958_=_C1281 ,C958_=_C1821 ,C959_=_C960 ,C959_=_C961 ,C959_=_C962 ,\nC959_=_C963 ,C959_=_C964 ,C959_=_C1193 ,C959_=_C1779 ,C960_=_C961 ,C960_=_C962 ,\nC960_=_C963 ,C960_=_C964 ,C960_=_C1282 ,C960_=_C1780 ,C961_=_C962 ,C961_=_C963 ,\nC961_=_C964 ,C961_=_C1002 ,C961_=_C1117 ,C961_=_C1492 ,C961_=_C1533 ,C961_=_C1644 ,\nC961_=_C1761 ,C961_=_C1822 ,C961_=_C1929 ,C961_=_C1990 ,C961_=_C2003 ,C962_=_C963 ,\nC962_=_C964 ,C962_=_C1118 ,C962_=_C1195 ,C962_=_C1493 ,C962_=_C1534 ,C962_=_C1645 ,\nC962_=_C1762 ,C962_=_C1840 ,C962_=_C1856 ,C962_=_C1930 ,C962_=_C1988 ,C963_=_C964 ,\nC963_=_C1784 ,C963_=_C1824 ,C964_=_C1120 ,C964_=_C1285 ,C964_=_C1496 ,C964_=_C1537 ,\nC964_=_C1650 ,C964_=_C1765 ,C964_=_C1805 ,C964_=_C1933 ,C964_=_C1992 ,C979_=_C988 ,\nC979_=_C991 ,C979_=_C998 ,C979_=_C999 ,C979_=_C1000 ,C979_=_C1001 ,C979_=_C1002 ,\nC979_=_C1003 ,C979_=_C1004 ,C979_=_C1020 ,C979_=_C1091 ,C979_=_C1174 ,C979_=_C1263 ,\nC979_=_C1298 ,C979_=_C1341 ,C979_=_C1376 ,C979_=_C1462 ,C979_=_C1503 ,C979_=_C1542 ,\nC979_=_C1564 ,C979_=_C1620 ,C979_=_C1666 ,C979_=_C1667 ,C979_=_C1668 ,C979_=_C1669 ,\nC979_=_C1670 ,C979_=_C1671 ,C979_=_C1672 ,C979_=_C1674 ,C979_=_C1675 ,C979_=_C1677 ,\nC979_=_C1678 ,C979_=_C1679 ,C979_=_C1680 ,C979_=_C1681 ,C979_=_C1682 ,C979_=_C1686 ,\nC988_=_C991 ,C988_=_C998 ,C988_=_C999 ,C988_=_C1000 ,C988_=_C1001 ,C988_=_C1002 ,\nC988_=_C1003 ,C988_=_C1004 ,C988_=_C1029 ,C988_=_C1067 ,C988_=_C1102 ,C988_=_C1183 ,\nC988_=_C1210 ,C988_=_C1273 ,C988_=_C1308 ,C988_=_C1351 ,C988_=_C1472 ,C988_=_C1513 ,\nC988_=_C1546 ,C988_=_C1572 ,C988_=_C1608 ,C988_=_C1628 ,C988_=_C1721 ,C988_=_C1748 ,\nC988_=_C1809 ,C988_=_C1828 ,C988_=_C1844 ,C988_=_C1873 ,C988_=_C1895 ,C988_=_C1896 ,\nC988_=_C1897 ,C988_=_C1898 ,C988_=_C1899 ,C988_=_C1900 ,C988_=_C1901 ,C988_=_C1902 ,\nC988_=_C1903 ,C988_=_C1904 ,C988_=_C1908 ,C991_=_C998 ,C991_=_C999 ,C991_=_C1000 ,\nC991_=_C1001 ,C991_=_C1002 ,C991_=_C1003 ,C991_=_C1004 ,C991_=_C1106 ,C991_=_C1187 ,\nC991_=_C1312 ,C991_=_C1355 ,C991_=_C1476 ,C991_=_C1517 ,C991_=_C1548 ,C991_=_C1574 ,\nC991_=_C1610 ,C991_=_C1631 ,C991_=_C1751 ,C991_=_C1812 ,C991_=_C1832 ,C991_=_C1848 ,\nC991_=_C1877 ,C991_=_C1914 ,C991_=_C1964 ,C991_=_C1965 ,C991_=_C1966 ,C991_=_C1967 ,\nC991_=_C1968 ,C991_=_C1969 ,C991_=_C1973 ,C998_=_C999 ,C998_=_C1000 ,C998_=_C1001 ,\nC998_=_C1002 ,C998_=_C1003 ,C998_=_C1004 ,C998_=_C1039 ,C998_=_C1110 ,C998_=_C1486 ,\nC998_=_C1527 ,C998_=_C1555 ,C998_=_C1584 ,C998_=_C1638 ,C998_=_C1755 ,C998_=_C1797 ,\nC998_=_C1924 ,C998_=_C1956 ,C999_=_C1000 ,C999_=_C1001 ,C999_=_C1002 ,C999_=_C1003 ,\nC999_=_C1004 ,C999_=_C1111 ,C999_=_C1487 ,C999_=_C1528 ,C999_=_C1556 ,C999_=_C1585 ,\nC999_=_C1614 ,C999_=_C1639 ,C999_=_C1756 ,C999_=_C1798 ,C999_=_C1925 ,C999_=_C1957 ,\nC1000_=_C1001 ,C1000_=_C1002 ,C1000_=_C1003 ,C1000_=_C1004 ,C1000_=_C1248 ,C1000_=_C1760 ,\nC1001_=_C1002 ,C1001_=_C1003 ,C1001_=_C1004 ,C1001_=_C1249 ,C1001_=_C1801 ,C1002_=_C1003 ,\nC1002_=_C1004 ,C1002_=_C1117 ,C1002_=_C1492 ,C1002_=_C1533 ,C1002_=_C1644 ,C1002_=_C1761 ,\nC1002_=_C1822 ,C1002_=_C1929 ,C1002_=_C1990 ,C1002_=_C2003 ,C1003_=_C1004 ,C1003_=_C1763 ,\nC1003_=_C1803 ,C1004_=_C1047 ,C1004_=_C1253 ,C1004_=_C1329 ,C1004_=_C1372 ,C1004_=_C1742 ,\nC1004_=_C1785 ,C1004_=_C1825 ,C1004_=_C1894 ,C1004_=_C1994 ,C1004_=_C1996 ,C1004_=_C2010 ,\nC1014_=_C1015 ,C1014_=_C1019 ,C1014_=_C1020 ,C1014_=_C1029 ,C1014_=_C1039 ,C1014_=_C1040 ,\nC1014_=_C1041 ,C1014_=_C1042 ,C1014_=_C1043 ,C1014_=_C1044 ,C1014_=_C1045 ,C1014_=_C1046 ,\nC1014_=_C1047 ,C1014_=_C1048 ,C1014_=_C1084 ,C1014_=_C1256 ,C1014_=_C1288 ,C1014_=_C1331 ,\nC1014_=_C1402 ,C1014_=_C1403 ,C1014_=_C1404 ,C1014_=_C1407 ,C1014_=_C1408 ,C1014_=_C1409 ,\nC1014_=_C1411 ,C1014_=_C1412 ,C1014_=_C1413 ,C1014_=_C1414 ,C1014_=_C1415 ,C1014_=_C1416 ,\nC1014_=_C1417 ,C1014_=_C1418 ,C1014_=_C1419 ,C1014_=_C1420 ,C1015_=_C1019 ,C1015_=_C1020 ,\nC1015_=_C1029 ,C1015_=_C1039 ,C1015_=_C1040 ,C1015_=_C1041 ,C1015_=_C1042 ,C1015_=_C1043 ,\nC1015_=_C1044 ,C1015_=_C1045 ,C1015_=_C1046 ,C1015_=_C1047 ,C1015_=_C1048 ,C1015_=_C1085 ,\nC1015_=_C1169 ,C1015_=_C1257 ,C1015_=_C1289 ,C1015_=_C1332 ,C1015_=_C1426 ,C1015_=_C1427 ,\nC1015_=_C1428 ,C1015_=_C1431 ,C1015_=_C1432 ,C1015_=_C1433 ,C1015_=_C1434 ,C1015_=_C1435 ,\nC1015_=_C1436 ,C1015_=_C1437 ,C1015_=_C1439 ,C1015_=_C1440 ,C1015_=_C1441 ,C1015_=_C1442 ,\nC1015_=_C1443 ,C1015_=_C1444 ,C1015_=_C1445 ,C1015_=_C1446 ,C1015_=_C1447 ,C1015_=_C1448 ,\nC1019_=_C1020 ,C1019_=_C1029 ,C1019_=_C1039 ,C1019_=_C1040 ,C1019_=_C1041 ,C1019_=_C1042 ,\nC1019_=_C1043 ,C1019_=_C1044 ,C1019_=_C1045 ,C1019_=_C1046 ,C1019_=_C1047 ,C1019_=_C1048 ,\nC1019_=_C1297 ,C1019_=_C1340 ,C1019_=_C1461 ,C1019_=_C1502 ,C1019_=_C1653 ,C1019_=_C1655 ,\nC1019_=_C1656 ,C1019_=_C1657 ,C1019_=_C1658 ,C1019_=_C1659 ,C1020_=_C1029 ,C1020_=_C1039 ,\nC1020_=_C1040 ,C1020_=_C1041 ,C1020_=_C1042 ,C1020_=_C1043 ,C1020_=_C1044 ,C1020_=_C1045 ,\nC1020_=_C1046 ,C1020_=_C1047 ,C1020_=_C1048 ,C1020_=_C1091 ,C1020_=_C1174 ,C1020_=_C1263 ,\nC1020_=_C1298 ,C1020_=_C1341 ,C1020_=_C1376 ,C1020_=_C1462 ,C1020_=_C1503 ,C1020_=_C1542 ,\nC1020_=_C1564 ,C1020_=_C1620 ,C1020_=_C1666 ,C1020_=_C1667 ,C1020_=_C1668 ,C1020_=_C1669 ,\nC1020_=_C1670 ,C1020_=_C1671 ,C1020_=_C1672 ,C1020_=_C1674 ,C1020_=_C1675 ,C1020_=_C1677 ,\nC1020_=_C1678 ,C1020_=_C1679 ,C1020_=_C1680 ,C1020_=_C1681 ,C1020_=_C1682 ,C1020_=_C1686 ,\nC1029_=_C1039 ,C1029_=_C1040 ,C1029_=_C1041 ,C1029_=_C1042 ,C1029_=_C1043 ,C1029_=_C1044 ,\nC1029_=_C1045 ,C1029_=_C1046 ,C1029_=_C1047 ,C1029_=_C1048 ,C1029_=_C1067 ,C1029_=_C1102 ,\nC1029_=_C1183 ,C1029_=_C1210 ,C1029_=_C1273 ,C1029_=_C1308 ,C1029_=_C1351 ,C1029_=_C1472 ,\nC1029_=_C1513 ,C1029_=_C1546 ,C1029_=_C1572 ,C1029_=_C1608 ,C1029_=_C1628 ,C1029_=_C1721 ,\nC1029_=_C1748 ,C1029_=_C1809 ,C1029_=_C1828 ,C1029_=_C1844 ,C1029_=_C1873 ,C1029_=_C1895 ,\nC1029_=_C1896 ,C1029_=_C1897 ,C1029_=_C1898</w:t>
      </w:r>
    </w:p>
    <w:p>
      <w:pPr>
        <w:pStyle w:val="PreformattedText"/>
        <w:bidi w:val="0"/>
        <w:spacing w:before="0" w:after="0"/>
        <w:jc w:val="left"/>
        <w:rPr/>
      </w:pPr>
      <w:r>
        <w:rPr/>
        <w:t xml:space="preserve"> </w:t>
      </w:r>
      <w:r>
        <w:rPr/>
        <w:t>,C1029_=_C1899 ,C1029_=_C1900 ,C1029_=_C1901 ,\nC1029_=_C1902 ,C1029_=_C1903 ,C1029_=_C1904 ,C1029_=_C1908 ,C1039_=_C1040 ,C1039_=_C1041 ,\nC1039_=_C1042 ,C1039_=_C1043 ,C1039_=_C1044 ,C1039_=_C1045 ,C1039_=_C1046 ,C1039_=_C1047 ,\nC1039_=_C1048 ,C1039_=_C1110 ,C1039_=_C1486 ,C1039_=_C1527 ,C1039_=_C1555 ,C1039_=_C1584 ,\nC1039_=_C1638 ,C1039_=_C1755 ,C1039_=_C1797 ,C1039_=_C1924 ,C1039_=_C1956 ,C1040_=_C1041 ,\nC1040_=_C1042 ,C1040_=_C1043 ,C1040_=_C1044 ,C1040_=_C1045 ,C1040_=_C1046 ,C1040_=_C1047 ,\nC1040_=_C1048 ,C1040_=_C1112 ,C1040_=_C1488 ,C1040_=_C1529 ,C1040_=_C1586 ,C1040_=_C1640 ,\nC1040_=_C1757 ,C1040_=_C1799 ,C1040_=_C1926 ,C1040_=_C1958 ,C1041_=_C1042 ,C1041_=_C1043 ,\nC1041_=_C1044 ,C1041_=_C1045 ,C1041_=_C1046 ,C1041_=_C1047 ,C1041_=_C1048 ,C1041_=_C1325 ,\nC1041_=_C1368 ,C1041_=_C1890 ,C1041_=_C1983 ,C1041_=_C1985 ,C1041_=_C1993 ,C1042_=_C1043 ,\nC1042_=_C1044 ,C1042_=_C1045 ,C1042_=_C1046 ,C1042_=_C1047 ,C1042_=_C1048 ,C1042_=_C1250 ,\nC1042_=_C1283 ,C1042_=_C1326 ,C1042_=_C1369 ,C1042_=_C1737 ,C1042_=_C1781 ,C1042_=_C1802 ,\nC1042_=_C1891 ,C1042_=_C1982 ,C1042_=_C1986 ,C1042_=_C2007 ,C1043_=_C1044 ,C1043_=_C1045 ,\nC1043_=_C1046 ,C1043_=_C1047 ,C1043_=_C1048 ,C1043_=_C1141 ,C1043_=_C1162 ,C1043_=_C1194 ,\nC1043_=_C1251 ,C1043_=_C1327 ,C1043_=_C1370 ,C1043_=_C1738 ,C1043_=_C1782 ,C1043_=_C1839 ,\nC1043_=_C1855 ,C1043_=_C1892 ,C1043_=_C1980 ,C1043_=_C1984 ,C1043_=_C2005 ,C1044_=_C1045 ,\nC1044_=_C1046 ,C1044_=_C1047 ,C1044_=_C1048 ,C1045_=_C1046 ,C1045_=_C1047 ,C1045_=_C1048 ,\nC1046_=_C1047 ,C1046_=_C1048 ,C1046_=_C1741 ,C1046_=_C1872 ,C1047_=_C1048 ,C1047_=_C1253 ,\nC1047_=_C1329 ,C1047_=_C1372 ,C1047_=_C1742 ,C1047_=_C1785 ,C1047_=_C1825 ,C1047_=_C1894 ,\nC1047_=_C1994 ,C1047_=_C1996 ,C1047_=_C2010 ,C1048_=_C1963 ,C1067_=_C1073 ,C1067_=_C1074 ,\nC1067_=_C1075 ,C1067_=_C1102 ,C1067_=_C1183 ,C1067_=_C1210 ,C1067_=_C1273 ,C1067_=_C1308 ,\nC1067_=_C1351 ,C1067_=_C1472 ,C1067_=_C1513 ,C1067_=_C1546 ,C1067_=_C1572 ,C1067_=_C1608 ,\nC1067_=_C1628 ,C1067_=_C1721 ,C1067_=_C1748 ,C1067_=_C1809 ,C1067_=_C1828 ,C1067_=_C1844 ,\nC1067_=_C1873 ,C1067_=_C1895 ,C1067_=_C1896 ,C1067_=_C1897 ,C1067_=_C1898 ,C1067_=_C1899 ,\nC1067_=_C1900 ,C1067_=_C1901 ,C1067_=_C1902 ,C1067_=_C1903 ,C1067_=_C1904 ,C1067_=_C1908 ,\nC1073_=_C1074 ,C1073_=_C1075 ,C1073_=_C1223 ,C1073_=_C1398 ,C1074_=_C1075 ,C1074_=_C1115 ,\nC1074_=_C1224 ,C1074_=_C1736 ,C1075_=_C1116 ,C1075_=_C1399 ,C1075_=_C1711 ,C1075_=_C1739 ,\nC1084_=_C1085 ,C1084_=_C1091 ,C1084_=_C1102 ,C1084_=_C1106 ,C1084_=_C1110 ,C1084_=_C1111 ,\nC1084_=_C1112 ,C1084_=_C1114 ,C1084_=_C1115 ,C1084_=_C1116 ,C1084_=_C1117 ,C1084_=_C1118 ,\nC1084_=_C1119 ,C1084_=_C1120 ,C1084_=_C1121 ,C1084_=_C1256 ,C1084_=_C1288 ,C1084_=_C1331 ,\nC1084_=_C1402 ,C1084_=_C1403 ,C1084_=_C1404 ,C1084_=_C1407 ,C1084_=_C1408 ,C1084_=_C1409 ,\nC1084_=_C1411 ,C1084_=_C1412 ,C1084_=_C1413 ,C1084_=_C1414 ,C1084_=_C1415 ,C1084_=_C1416 ,\nC1084_=_C1417 ,C1084_=_C1418 ,C1084_=_C1419 ,C1084_=_C1420 ,C1085_=_C1091 ,C1085_=_C1102 ,\nC1085_=_C1106 ,C1085_=_C1110 ,C1085_=_C1111 ,C1085_=_C1112 ,C1085_=_C1114 ,C1085_=_C1115 ,\nC1085_=_C1116 ,C1085_=_C1117 ,C1085_=_C1118 ,C1085_=_C1119 ,C1085_=_C1120 ,C1085_=_C1121 ,\nC1085_=_C1169 ,C1085_=_C1257 ,C1085_=_C1289 ,C1085_=_C1332 ,C1085_=_C1426 ,C1085_=_C1427 ,\nC1085_=_C1428 ,C1085_=_C1431 ,C1085_=_C1432 ,C1085_=_C1433 ,C1085_=_C1434 ,C1085_=_C1435 ,\nC1085_=_C1436 ,C1085_=_C1437 ,C1085_=_C1439 ,C1085_=_C1440 ,C1085_=_C1441 ,C1085_=_C1442 ,\nC1085_=_C1443 ,C1085_=_C1444 ,C1085_=_C1445 ,C1085_=_C1446 ,C1085_=_C1447 ,C1085_=_C1448 ,\nC1091_=_C1102 ,C1091_=_C1106 ,C1091_=_C1110 ,C1091_=_C1111 ,C1091_=_C1112 ,C1091_=_C1114 ,\nC1091_=_C1115 ,C1091_=_C1116 ,C1091_=_C1117 ,C1091_=_C1118 ,C1091_=_C1119 ,C1091_=_C1120 ,\nC1091_=_C1121 ,C1091_=_C1174 ,C1091_=_C1263 ,C1091_=_C1298 ,C1091_=_C1341 ,C1091_=_C1376 ,\nC1091_=_C1462 ,C1091_=_C1503 ,C1091_=_C1542 ,C1091_=_C1564 ,C1091_=_C1620 ,C1091_=_C1666 ,\nC1091_=_C1667 ,C1091_=_C1668 ,C1091_=_C1669 ,C1091_=_C1670 ,C1091_=_C1671 ,C1091_=_C1672 ,\nC1091_=_C1674 ,C1091_=_C1675 ,C1091_=_C1677 ,C1091_=_C1678 ,C1091_=_C1679 ,C1091_=_C1680 ,\nC1091_=_C1681 ,C1091_=_C1682 ,C1091_=_C1686 ,C1102_=_C1106 ,C1102_=_C1110 ,C1102_=_C1111 ,\nC1102_=_C1112 ,C1102_=_C1114 ,C1102_=_C1115 ,C1102_=_C1116 ,C1102_=_C1117 ,C1102_=_C1118 ,\nC1102_=_C1119 ,C1102_=_C1120 ,C1102_=_C1121 ,C1102_=_C1183 ,C1102_=_C1210 ,C1102_=_C1273 ,\nC1102_=_C1308 ,C1102_=_C1351 ,C1102_=_C1472 ,C1102_=_C1513 ,C1102_=_C1546 ,C1102_=_C1572 ,\nC1102_=_C1608 ,C1102_=_C1628 ,C1102_=_C1721 ,C1102_=_C1748 ,C1102_=_C1809 ,C1102_=_C1828 ,\nC1102_=_C1844 ,C1102_=_C1873 ,C1102_=_C1895 ,C1102_=_C1896 ,C1102_=_C1897 ,C1102_=_C1898 ,\nC1102_=_C1899 ,C1102_=_C1900 ,C1102_=_C1901 ,C1102_=_C1902 ,C1102_=_C1903 ,C1102_=_C1904 ,\nC1102_=_C1908 ,C1106_=_C1110 ,C1106_=_C1111 ,C1106_=_C1112 ,C1106_=_C1114 ,C1106_=_C1115 ,\nC1106_=_C1116 ,C1106_=_C1117 ,C1106_=_C1118 ,C1106_=_C1119 ,C1106_=_C1120 ,C1106_=_C1121 ,\nC1106_=_C1187 ,C1106_=_C1312 ,C1106_=_C1355 ,C1106_=_C1476 ,C1106_=_C1517 ,C1106_=_C1548 ,\nC1106_=_C1574 ,C1106_=_C1610 ,C1106_=_C1631 ,C1106_=_C1751 ,C1106_=_C1812 ,C1106_=_C1832 ,\nC1106_=_C1848 ,C1106_=_C1877 ,C1106_=_C1914 ,C1106_=_C1964 ,C1106_=_C1965 ,C1106_=_C1966 ,\nC1106_=_C1967 ,C1106_=_C1968 ,C1106_=_C1969 ,C1106_=_C1973 ,C1110_=_C1111 ,C1110_=_C1112 ,\nC1110_=_C1114 ,C1110_=_C1115 ,C1110_=_C1116 ,C1110_=_C1117 ,C1110_=_C1118 ,C1110_=_C1119 ,\nC1110_=_C1120 ,C1110_=_C1121 ,C1110_=_C1486 ,C1110_=_C1527 ,C1110_=_C1555 ,C1110_=_C1584 ,\nC1110_=_C1638 ,C1110_=_C1755 ,C1110_=_C1797 ,C1110_=_C1924 ,C1110_=_C1956 ,C1111_=_C1112 ,\nC1111_=_C1114 ,C1111_=_C1115 ,C1111_=_C1116 ,C1111_=_C1117 ,C1111_=_C1118 ,C1111_=_C1119 ,\nC1111_=_C1120 ,C1111_=_C1121 ,C1111_=_C1487 ,C1111_=_C1528 ,C1111_=_C1556 ,C1111_=_C1585 ,\nC1111_=_C1614 ,C1111_=_C1639 ,C1111_=_C1756 ,C1111_=_C1798 ,C1111_=_C1925 ,C1111_=_C1957 ,\nC1112_=_C1114 ,C1112_=_C1115 ,C1112_=_C1116 ,C1112_=_C1117 ,C1112_=_C1118 ,C1112_=_C1119 ,\nC1112_=_C1120 ,C1112_=_C1121 ,C1112_=_C1488 ,C1112_=_C1529 ,C1112_=_C1586 ,C1112_=_C1640 ,\nC1112_=_C1757 ,C1112_=_C1799 ,C1112_=_C1926 ,C1112_=_C1958 ,C1114_=_C1115 ,C1114_=_C1116 ,\nC1114_=_C1117 ,C1114_=_C1118 ,C1114_=_C1119 ,C1114_=_C1120 ,C1114_=_C1121 ,C1114_=_C1491 ,\nC1114_=_C1532 ,C1114_=_C1928 ,C1114_=_C1987 ,C1114_=_C1989 ,C1114_=_C1991 ,C1115_=_C1116 ,\nC1115_=_C1117 ,C1115_=_C1118 ,C1115_=_C1119 ,C1115_=_C1120 ,C1115_=_C1121 ,C1115_=_C1224 ,\nC1115_=_C1736 ,C1116_=_C1117 ,C1116_=_C1118 ,C1116_=_C1119 ,C1116_=_C1120 ,C1116_=_C1121 ,\nC1116_=_C1399 ,C1116_=_C1711 ,C1116_=_C1739 ,C1117_=_C1118 ,C1117_=_C1119 ,C1117_=_C1120 ,\nC1117_=_C1121 ,C1117_=_C1492 ,C1117_=_C1533 ,C1117_=_C1644 ,C1117_=_C1761 ,C1117_=_C1822 ,\nC1117_=_C1929 ,C1117_=_C1990 ,C1117_=_C2003 ,C1118_=_C1119 ,C1118_=_C1120 ,C1118_=_C1121 ,\nC1118_=_C1195 ,C1118_=_C1493 ,C1118_=_C1534 ,C1118_=_C1645 ,C1118_=_C1762 ,C1118_=_C1840 ,\nC1118_=_C1856 ,C1118_=_C1930 ,C1118_=_C1988 ,C1119_=_C1120 ,C1119_=_C1121 ,C1119_=_C1649 ,\nC1120_=_C1121 ,C1120_=_C1285 ,C1120_=_C1496 ,C1120_=_C1537 ,C1120_=_C1650 ,C1120_=_C1765 ,\nC1120_=_C1805 ,C1120_=_C1933 ,C1120_=_C1992 ,C1121_=_C1713 ,C1121_=_C1743 ,C1121_=_C1947 ,\nC1140_=_C1141 ,C1140_=_C1142 ,C1140_=_C1838 ,C1141_=_C1142 ,C1141_=_C1162 ,C1141_=_C1194 ,\nC1141_=_C1251 ,C1141_=_C1327 ,C1141_=_C1370 ,C1141_=_C1738 ,C1141_=_C1782 ,C1141_=_C1839 ,\nC1141_=_C1855 ,C1141_=_C1892 ,C1141_=_C1980 ,C1141_=_C1984 ,C1141_=_C2005 ,C1142_=_C1841 ,\nC1161_=_C1162 ,C1161_=_C1163 ,C1161_=_C1854 ,C1162_=_C1163 ,C1162_=_C1194 ,C1162_=_C1251 ,\nC1162_=_C1327 ,C1162_=_C1370 ,C1162_=_C1738 ,C1162_=_C1782 ,C1162_=_C1839 ,C1162_=_C1855 ,\nC1162_=_C1892 ,C1162_=_C1980 ,C1162_=_C1984 ,C1162_=_C2005 ,C1163_=_C1857 ,C1169_=_C1174 ,\nC1169_=_C1183 ,C1169_=_C1187 ,C1169_=_C1192 ,C1169_=_C1193 ,C1169_=_C1194 ,C1169_=_C1195 ,\nC1169_=_C1196 ,C1169_=_C1257 ,C1169_=_C1289 ,C1169_=_C1332 ,C1169_=_C1426 ,C1169_=_C1427 ,\nC1169_=_C1428 ,C1169_=_C1431 ,C1169_=_C1432 ,C1169_=_C1433 ,C1169_=_C1434 ,C1169_=_C1435 ,\nC1169_=_C1436 ,C1169_=_C1437 ,C1169_=_C1439 ,C1169_=_C1440 ,C1169_=_C1441 ,C1169_=_C1442 ,\nC1169_=_C1443 ,C1169_=_C1444 ,C1169_=_C1445 ,C1169_=_C1446 ,C1169_=_C1447 ,C1169_=_C1448 ,\nC1174_=_C1183 ,C1174_=_C1187 ,C1174_=_C1192 ,C1174_=_C1193 ,C1174_=_C1194 ,C1174_=_C1195 ,\nC1174_=_C1196 ,C1174_=_C1263 ,C1174_=_C1298 ,C1174_=_C1341 ,C1174_=_C1376 ,C1174_=_C1462 ,\nC1174_=_C1503 ,C1174_=_C1542 ,C1174_=_C1564 ,C1174_=_C1620 ,C1174_=_C1666 ,C1174_=_C1667 ,\nC1174_=_C1668 ,C1174_=_C1669 ,C1174_=_C1670 ,C1174_=_C1671 ,C1174_=_C1672 ,C1174_=_C1674 ,\nC1174_=_C1675 ,C1174_=_C1677 ,C1174_=_C1678 ,C1174_=_C1679 ,C1174_=_C1680 ,C1174_=_C1681 ,\nC1174_=_C1682 ,C1174_=_C1686 ,C1183_=_C1187 ,C1183_=_C1192 ,C1183_=_C1193 ,C1183_=_C1194 ,\nC1183_=_C1195 ,C1183_=_C1196 ,C1183_=_C1210 ,C1183_=_C1273 ,C1183_=_C1308 ,C1183_=_C1351 ,\nC1183_=_C1472 ,C1183_=_C1513 ,C1183_=_C1546 ,C1183_=_C1572 ,C1183_=_C1608 ,C1183_=_C1628 ,\nC1183_=_C1721 ,C1183_=_C1748 ,C1183_=_C1809 ,C1183_=_C1828 ,C1183_=_C1844 ,C1183_=_C1873 ,\nC1183_=_C1895 ,C1183_=_C1896 ,C1183_=_C1897 ,C1183_=_C1898 ,C1183_=_C1899 ,C1183_=_C1900 ,\nC1183_=_C1901 ,C1183_=_C1902 ,C1183_=_C1903 ,C1183_=_C1904 ,C1183_=_C1908 ,C1187_=_C1192 ,\nC1187_=_C1193 ,C1187_=_C1194 ,C1187_=_C1195 ,C1187_=_C1196 ,C1187_=_C1312 ,C1187_=_C1355 ,\nC1187_=_C1476 ,C1187_=_C1517 ,C1187_=_C1548 ,C1187_=_C1574 ,C1187_=_C1610 ,C1187_=_C1631 ,\nC1187_=_C1751 ,C1187_=_C1812 ,C1187_=_C1832 ,C1187_=_C1848 ,C1187_=_C1877 ,C1187_=_C1914 ,\nC1187_=_C1964 ,C1187_=_C1965 ,C1187_=_C1966 ,C1187_=_C1967 ,C1187_=_C1968 ,C1187_=_C1969 ,\nC1187_=_C1973 ,C1192_=_C1193 ,C1192_=_C1194 ,C1192_=_C1195 ,C1192_=_C1196 ,C1192_=_C1281 ,\nC1192_=_C1821 ,C1193_=_C1194 ,C1193_=_C1195 ,C1193_=_C1196 ,C1193_=_C1779 ,C1194_=_C1195 ,\nC1194_=_C1196 ,C1194_=_C1251 ,C1194_=_C1327 ,C1194_=_C1370 ,C1194_=_C1738 ,C1194_=_C1782 ,\nC1194_=_C1839 ,C1194_=_C1855 ,C1194_=_C1892 ,C1194_=_C1980 ,C1194_=_C1984 ,C1194_=_C2005 ,\nC1195_=_C1196</w:t>
      </w:r>
    </w:p>
    <w:p>
      <w:pPr>
        <w:pStyle w:val="PreformattedText"/>
        <w:bidi w:val="0"/>
        <w:spacing w:before="0" w:after="0"/>
        <w:jc w:val="left"/>
        <w:rPr/>
      </w:pPr>
      <w:r>
        <w:rPr/>
        <w:t xml:space="preserve"> </w:t>
      </w:r>
      <w:r>
        <w:rPr/>
        <w:t>,C1195_=_C1493 ,C1195_=_C1534 ,C1195_=_C1645 ,C1195_=_C1762 ,C1195_=_C1840 ,\nC1195_=_C1856 ,C1195_=_C1930 ,C1195_=_C1988 ,C1196_=_C1284 ,C1196_=_C1783 ,C1196_=_C1823 ,\nC1210_=_C1223 ,C1210_=_C1224 ,C1210_=_C1273 ,C1210_=_C1308 ,C1210_=_C1351 ,C1210_=_C1472 ,\nC1210_=_C1513 ,C1210_=_C1546 ,C1210_=_C1572 ,C1210_=_C1608 ,C1210_=_C1628 ,C1210_=_C1721 ,\nC1210_=_C1748 ,C1210_=_C1809 ,C1210_=_C1828 ,C1210_=_C1844 ,C1210_=_C1873 ,C1210_=_C1895 ,\nC1210_=_C1896 ,C1210_=_C1897 ,C1210_=_C1898 ,C1210_=_C1899 ,C1210_=_C1900 ,C1210_=_C1901 ,\nC1210_=_C1902 ,C1210_=_C1903 ,C1210_=_C1904 ,C1210_=_C1908 ,C1223_=_C1224 ,C1223_=_C1398 ,\nC1224_=_C1736 ,C1247_=_C1248 ,C1247_=_C1249 ,C1247_=_C1250 ,C1247_=_C1251 ,C1247_=_C1252 ,\nC1247_=_C1253 ,C1247_=_C1759 ,C1248_=_C1249 ,C1248_=_C1250 ,C1248_=_C1251 ,C1248_=_C1252 ,\nC1248_=_C1253 ,C1248_=_C1760 ,C1249_=_C1250 ,C1249_=_C1251 ,C1249_=_C1252 ,C1249_=_C1253 ,\nC1249_=_C1801 ,C1250_=_C1251 ,C1250_=_C1252 ,C1250_=_C1253 ,C1250_=_C1283 ,C1250_=_C1326 ,\nC1250_=_C1369 ,C1250_=_C1737 ,C1250_=_C1781 ,C1250_=_C1802 ,C1250_=_C1891 ,C1250_=_C1982 ,\nC1250_=_C1986 ,C1250_=_C2007 ,C1251_=_C1252 ,C1251_=_C1253 ,C1251_=_C1327 ,C1251_=_C1370 ,\nC1251_=_C1738 ,C1251_=_C1782 ,C1251_=_C1839 ,C1251_=_C1855 ,C1251_=_C1892 ,C1251_=_C1980 ,\nC1251_=_C1984 ,C1251_=_C2005 ,C1252_=_C1253 ,C1252_=_C1764 ,C1252_=_C1804 ,C1253_=_C1329 ,\nC1253_=_C1372 ,C1253_=_C1742 ,C1253_=_C1785 ,C1253_=_C1825 ,C1253_=_C1894 ,C1253_=_C1994 ,\nC1253_=_C1996 ,C1253_=_C2010 ,C1256_=_C1257 ,C1256_=_C1263 ,C1256_=_C1273 ,C1256_=_C1281 ,\nC1256_=_C1282 ,C1256_=_C1283 ,C1256_=_C1284 ,C1256_=_C1285 ,C1256_=_C1288 ,C1256_=_C1331 ,\nC1256_=_C1402 ,C1256_=_C1403 ,C1256_=_C1404 ,C1256_=_C1407 ,C1256_=_C1408 ,C1256_=_C1409 ,\nC1256_=_C1411 ,C1256_=_C1412 ,C1256_=_C1413 ,C1256_=_C1414 ,C1256_=_C1415 ,C1256_=_C1416 ,\nC1256_=_C1417 ,C1256_=_C1418 ,C1256_=_C1419 ,C1256_=_C1420 ,C1257_=_C1263 ,C1257_=_C1273 ,\nC1257_=_C1281 ,C1257_=_C1282 ,C1257_=_C1283 ,C1257_=_C1284 ,C1257_=_C1285 ,C1257_=_C1289 ,\nC1257_=_C1332 ,C1257_=_C1426 ,C1257_=_C1427 ,C1257_=_C1428 ,C1257_=_C1431 ,C1257_=_C1432 ,\nC1257_=_C1433 ,C1257_=_C1434 ,C1257_=_C1435 ,C1257_=_C1436 ,C1257_=_C1437 ,C1257_=_C1439 ,\nC1257_=_C1440 ,C1257_=_C1441 ,C1257_=_C1442 ,C1257_=_C1443 ,C1257_=_C1444 ,C1257_=_C1445 ,\nC1257_=_C1446 ,C1257_=_C1447 ,C1257_=_C1448 ,C1263_=_C1273 ,C1263_=_C1281 ,C1263_=_C1282 ,\nC1263_=_C1283 ,C1263_=_C1284 ,C1263_=_C1285 ,C1263_=_C1298 ,C1263_=_C1341 ,C1263_=_C1376 ,\nC1263_=_C1462 ,C1263_=_C1503 ,C1263_=_C1542 ,C1263_=_C1564 ,C1263_=_C1620 ,C1263_=_C1666 ,\nC1263_=_C1667 ,C1263_=_C1668 ,C1263_=_C1669 ,C1263_=_C1670 ,C1263_=_C1671 ,C1263_=_C1672 ,\nC1263_=_C1674 ,C1263_=_C1675 ,C1263_=_C1677 ,C1263_=_C1678 ,C1263_=_C1679 ,C1263_=_C1680 ,\nC1263_=_C1681 ,C1263_=_C1682 ,C1263_=_C1686 ,C1273_=_C1281 ,C1273_=_C1282 ,C1273_=_C1283 ,\nC1273_=_C1284 ,C1273_=_C1285 ,C1273_=_C1308 ,C1273_=_C1351 ,C1273_=_C1472 ,C1273_=_C1513 ,\nC1273_=_C1546 ,C1273_=_C1572 ,C1273_=_C1608 ,C1273_=_C1628 ,C1273_=_C1721 ,C1273_=_C1748 ,\nC1273_=_C1809 ,C1273_=_C1828 ,C1273_=_C1844 ,C1273_=_C1873 ,C1273_=_C1895 ,C1273_=_C1896 ,\nC1273_=_C1897 ,C1273_=_C1898 ,C1273_=_C1899 ,C1273_=_C1900 ,C1273_=_C1901 ,C1273_=_C1902 ,\nC1273_=_C1903 ,C1273_=_C1904 ,C1273_=_C1908 ,C1281_=_C1282 ,C1281_=_C1283 ,C1281_=_C1284 ,\nC1281_=_C1285 ,C1281_=_C1821 ,C1282_=_C1283 ,C1282_=_C1284 ,C1282_=_C1285 ,C1282_=_C1780 ,\nC1283_=_C1284 ,C1283_=_C1285 ,C1283_=_C1326 ,C1283_=_C1369 ,C1283_=_C1737 ,C1283_=_C1781 ,\nC1283_=_C1802 ,C1283_=_C1891 ,C1283_=_C1982 ,C1283_=_C1986 ,C1283_=_C2007 ,C1284_=_C1285 ,\nC1284_=_C1783 ,C1284_=_C1823 ,C1285_=_C1496 ,C1285_=_C1537 ,C1285_=_C1650 ,C1285_=_C1765 ,\nC1285_=_C1805 ,C1285_=_C1933 ,C1285_=_C1992 ,C1288_=_C1289 ,C1288_=_C1294 ,C1288_=_C1297 ,\nC1288_=_C1298 ,C1288_=_C1308 ,C1288_=_C1312 ,C1288_=_C1324 ,C1288_=_C1325 ,C1288_=_C1326 ,\nC1288_=_C1327 ,C1288_=_C1328 ,C1288_=_C1329 ,C1288_=_C1331 ,C1288_=_C1402 ,C1288_=_C1403 ,\nC1288_=_C1404 ,C1288_=_C1407 ,C1288_=_C1408 ,C1288_=_C1409 ,C1288_=_C1411 ,C1288_=_C1412 ,\nC1288_=_C1413 ,C1288_=_C1414 ,C1288_=_C1415 ,C1288_=_C1416 ,C1288_=_C1417 ,C1288_=_C1418 ,\nC1288_=_C1419 ,C1288_=_C1420 ,C1289_=_C1294 ,C1289_=_C1297 ,C1289_=_C1298 ,C1289_=_C1308 ,\nC1289_=_C1312 ,C1289_=_C1324 ,C1289_=_C1325 ,C1289_=_C1326 ,C1289_=_C1327 ,C1289_=_C1328 ,\nC1289_=_C1329 ,C1289_=_C1332 ,C1289_=_C1426 ,C1289_=_C1427 ,C1289_=_C1428 ,C1289_=_C1431 ,\nC1289_=_C1432 ,C1289_=_C1433 ,C1289_=_C1434 ,C1289_=_C1435 ,C1289_=_C1436 ,C1289_=_C1437 ,\nC1289_=_C1439 ,C1289_=_C1440 ,C1289_=_C1441 ,C1289_=_C1442 ,C1289_=_C1443 ,C1289_=_C1444 ,\nC1289_=_C1445 ,C1289_=_C1446 ,C1289_=_C1447 ,C1289_=_C1448 ,C1294_=_C1297 ,C1294_=_C1298 ,\nC1294_=_C1308 ,C1294_=_C1312 ,C1294_=_C1324 ,C1294_=_C1325 ,C1294_=_C1326 ,C1294_=_C1327 ,\nC1294_=_C1328 ,C1294_=_C1329 ,C1294_=_C1337 ,C1294_=_C1458 ,C1294_=_C1499 ,C1294_=_C1539 ,\nC1294_=_C1561 ,C1294_=_C1591 ,C1294_=_C1592 ,C1294_=_C1593 ,C1294_=_C1595 ,C1294_=_C1597 ,\nC1294_=_C1598 ,C1294_=_C1599 ,C1294_=_C1601 ,C1297_=_C1298 ,C1297_=_C1308 ,C1297_=_C1312 ,\nC1297_=_C1324 ,C1297_=_C1325 ,C1297_=_C1326 ,C1297_=_C1327 ,C1297_=_C1328 ,C1297_=_C1329 ,\nC1297_=_C1340 ,C1297_=_C1461 ,C1297_=_C1502 ,C1297_=_C1653 ,C1297_=_C1655 ,C1297_=_C1656 ,\nC1297_=_C1657 ,C1297_=_C1658 ,C1297_=_C1659 ,C1298_=_C1308 ,C1298_=_C1312 ,C1298_=_C1324 ,\nC1298_=_C1325 ,C1298_=_C1326 ,C1298_=_C1327 ,C1298_=_C1328 ,C1298_=_C1329 ,C1298_=_C1341 ,\nC1298_=_C1376 ,C1298_=_C1462 ,C1298_=_C1503 ,C1298_=_C1542 ,C1298_=_C1564 ,C1298_=_C1620 ,\nC1298_=_C1666 ,C1298_=_C1667 ,C1298_=_C1668 ,C1298_=_C1669 ,C1298_=_C1670 ,C1298_=_C1671 ,\nC1298_=_C1672 ,C1298_=_C1674 ,C1298_=_C1675 ,C1298_=_C1677 ,C1298_=_C1678 ,C1298_=_C1679 ,\nC1298_=_C1680 ,C1298_=_C1681 ,C1298_=_C1682 ,C1298_=_C1686 ,C1308_=_C1312 ,C1308_=_C1324 ,\nC1308_=_C1325 ,C1308_=_C1326 ,C1308_=_C1327 ,C1308_=_C1328 ,C1308_=_C1329 ,C1308_=_C1351 ,\nC1308_=_C1472 ,C1308_=_C1513 ,C1308_=_C1546 ,C1308_=_C1572 ,C1308_=_C1608 ,C1308_=_C1628 ,\nC1308_=_C1721 ,C1308_=_C1748 ,C1308_=_C1809 ,C1308_=_C1828 ,C1308_=_C1844 ,C1308_=_C1873 ,\nC1308_=_C1895 ,C1308_=_C1896 ,C1308_=_C1897 ,C1308_=_C1898 ,C1308_=_C1899 ,C1308_=_C1900 ,\nC1308_=_C1901 ,C1308_=_C1902 ,C1308_=_C1903 ,C1308_=_C1904 ,C1308_=_C1908 ,C1312_=_C1324 ,\nC1312_=_C1325 ,C1312_=_C1326 ,C1312_=_C1327 ,C1312_=_C1328 ,C1312_=_C1329 ,C1312_=_C1355 ,\nC1312_=_C1476 ,C1312_=_C1517 ,C1312_=_C1548 ,C1312_=_C1574 ,C1312_=_C1610 ,C1312_=_C1631 ,\nC1312_=_C1751 ,C1312_=_C1812 ,C1312_=_C1832 ,C1312_=_C1848 ,C1312_=_C1877 ,C1312_=_C1914 ,\nC1312_=_C1964 ,C1312_=_C1965 ,C1312_=_C1966 ,C1312_=_C1967 ,C1312_=_C1968 ,C1312_=_C1969 ,\nC1312_=_C1973 ,C1324_=_C1325 ,C1324_=_C1326 ,C1324_=_C1327 ,C1324_=_C1328 ,C1324_=_C1329 ,\nC1324_=_C1367 ,C1324_=_C1889 ,C1324_=_C1979 ,C1324_=_C1981 ,C1324_=_C1995 ,C1325_=_C1326 ,\nC1325_=_C1327 ,C1325_=_C1328 ,C1325_=_C1329 ,C1325_=_C1368 ,C1325_=_C1890 ,C1325_=_C1983 ,\nC1325_=_C1985 ,C1325_=_C1993 ,C1326_=_C1327 ,C1326_=_C1328 ,C1326_=_C1329 ,C1326_=_C1369 ,\nC1326_=_C1737 ,C1326_=_C1781 ,C1326_=_C1802 ,C1326_=_C1891 ,C1326_=_C1982 ,C1326_=_C1986 ,\nC1326_=_C2007 ,C1327_=_C1328 ,C1327_=_C1329 ,C1327_=_C1370 ,C1327_=_C1738 ,C1327_=_C1782 ,\nC1327_=_C1839 ,C1327_=_C1855 ,C1327_=_C1892 ,C1327_=_C1980 ,C1327_=_C1984 ,C1327_=_C2005 ,\nC1328_=_C1329 ,C1328_=_C1371 ,C1328_=_C1740 ,C1328_=_C1893 ,C1328_=_C2006 ,C1328_=_C2008 ,\nC1328_=_C2009 ,C1329_=_C1372 ,C1329_=_C1742 ,C1329_=_C1785 ,C1329_=_C1825 ,C1329_=_C1894 ,\nC1329_=_C1994 ,C1329_=_C1996 ,C1329_=_C2010 ,C1331_=_C1332 ,C1331_=_C1337 ,C1331_=_C1340 ,\nC1331_=_C1341 ,C1331_=_C1351 ,C1331_=_C1355 ,C1331_=_C1367 ,C1331_=_C1368 ,C1331_=_C1369 ,\nC1331_=_C1370 ,C1331_=_C1371 ,C1331_=_C1372 ,C1331_=_C1402 ,C1331_=_C1403 ,C1331_=_C1404 ,\nC1331_=_C1407 ,C1331_=_C1408 ,C1331_=_C1409 ,C1331_=_C1411 ,C1331_=_C1412 ,C1331_=_C1413 ,\nC1331_=_C1414 ,C1331_=_C1415 ,C1331_=_C1416 ,C1331_=_C1417 ,C1331_=_C1418 ,C1331_=_C1419 ,\nC1331_=_C1420 ,C1332_=_C1337 ,C1332_=_C1340 ,C1332_=_C1341 ,C1332_=_C1351 ,C1332_=_C1355 ,\nC1332_=_C1367 ,C1332_=_C1368 ,C1332_=_C1369 ,C1332_=_C1370 ,C1332_=_C1371 ,C1332_=_C1372 ,\nC1332_=_C1426 ,C1332_=_C1427 ,C1332_=_C1428 ,C1332_=_C1431 ,C1332_=_C1432 ,C1332_=_C1433 ,\nC1332_=_C1434 ,C1332_=_C1435 ,C1332_=_C1436 ,C1332_=_C1437 ,C1332_=_C1439 ,C1332_=_C1440 ,\nC1332_=_C1441 ,C1332_=_C1442 ,C1332_=_C1443 ,C1332_=_C1444 ,C1332_=_C1445 ,C1332_=_C1446 ,\nC1332_=_C1447 ,C1332_=_C1448 ,C1337_=_C1340 ,C1337_=_C1341 ,C1337_=_C1351 ,C1337_=_C1355 ,\nC1337_=_C1367 ,C1337_=_C1368 ,C1337_=_C1369 ,C1337_=_C1370 ,C1337_=_C1371 ,C1337_=_C1372 ,\nC1337_=_C1458 ,C1337_=_C1499 ,C1337_=_C1539 ,C1337_=_C1561 ,C1337_=_C1591 ,C1337_=_C1592 ,\nC1337_=_C1593 ,C1337_=_C1595 ,C1337_=_C1597 ,C1337_=_C1598 ,C1337_=_C1599 ,C1337_=_C1601 ,\nC1340_=_C1341 ,C1340_=_C1351 ,C1340_=_C1355 ,C1340_=_C1367 ,C1340_=_C1368 ,C1340_=_C1369 ,\nC1340_=_C1370 ,C1340_=_C1371 ,C1340_=_C1372 ,C1340_=_C1461 ,C1340_=_C1502 ,C1340_=_C1653 ,\nC1340_=_C1655 ,C1340_=_C1656 ,C1340_=_C1657 ,C1340_=_C1658 ,C1340_=_C1659 ,C1341_=_C1351 ,\nC1341_=_C1355 ,C1341_=_C1367 ,C1341_=_C1368 ,C1341_=_C1369 ,C1341_=_C1370 ,C1341_=_C1371 ,\nC1341_=_C1372 ,C1341_=_C1376 ,C1341_=_C1462 ,C1341_=_C1503 ,C1341_=_C1542 ,C1341_=_C1564 ,\nC1341_=_C1620 ,C1341_=_C1666 ,C1341_=_C1667 ,C1341_=_C1668 ,C1341_=_C1669 ,C1341_=_C1670 ,\nC1341_=_C1671 ,C1341_=_C1672 ,C1341_=_C1674 ,C1341_=_C1675 ,C1341_=_C1677 ,C1341_=_C1678 ,\nC1341_=_C1679 ,C1341_=_C1680 ,C1341_=_C1681 ,C1341_=_C1682 ,C1341_=_C1686 ,C1351_=_C1355 ,\nC1351_=_C1367 ,C1351_=_C1368 ,C1351_=_C1369 ,C1351_=_C1370 ,C1351_=_C1371 ,C1351_=_C1372 ,\nC1351_=_C1472 ,C1351_=_C1513 ,C1351_=_C1546 ,C1351_=_C1572 ,C1351_=_C1608 ,C1351_=_C1628 ,\nC1351_=_C1721 ,C1351_=_C1748 ,C1351_=_C1809 ,C1351_=_C1828 ,C1351_=_C1844 ,C1351_=_C1873 ,\nC1351_=_C1895 ,C1351_=_C1896 ,C1351_=_C1897 ,C1351_=_C1898 ,C1351_=_C1899 ,C1351_=_C1900 ,\nC1351_=_C1901 ,C1351_=_C1902 ,C1351_=_C1903 ,C1351_=_C1904 ,C1351_=_C1908</w:t>
      </w:r>
    </w:p>
    <w:p>
      <w:pPr>
        <w:pStyle w:val="PreformattedText"/>
        <w:bidi w:val="0"/>
        <w:spacing w:before="0" w:after="0"/>
        <w:jc w:val="left"/>
        <w:rPr/>
      </w:pPr>
      <w:r>
        <w:rPr/>
        <w:t xml:space="preserve"> </w:t>
      </w:r>
      <w:r>
        <w:rPr/>
        <w:t>,C1355_=_C1367 ,\nC1355_=_C1368 ,C1355_=_C1369 ,C1355_=_C1370 ,C1355_=_C1371 ,C1355_=_C1372 ,C1355_=_C1476 ,\nC1355_=_C1517 ,C1355_=_C1548 ,C1355_=_C1574 ,C1355_=_C1610 ,C1355_=_C1631 ,C1355_=_C1751 ,\nC1355_=_C1812 ,C1355_=_C1832 ,C1355_=_C1848 ,C1355_=_C1877 ,C1355_=_C1914 ,C1355_=_C1964 ,\nC1355_=_C1965 ,C1355_=_C1966 ,C1355_=_C1967 ,C1355_=_C1968 ,C1355_=_C1969 ,C1355_=_C1973 ,\nC1367_=_C1368 ,C1367_=_C1369 ,C1367_=_C1370 ,C1367_=_C1371 ,C1367_=_C1372 ,C1367_=_C1889 ,\nC1367_=_C1979 ,C1367_=_C1981 ,C1367_=_C1995 ,C1368_=_C1369 ,C1368_=_C1370 ,C1368_=_C1371 ,\nC1368_=_C1372 ,C1368_=_C1890 ,C1368_=_C1983 ,C1368_=_C1985 ,C1368_=_C1993 ,C1369_=_C1370 ,\nC1369_=_C1371 ,C1369_=_C1372 ,C1369_=_C1737 ,C1369_=_C1781 ,C1369_=_C1802 ,C1369_=_C1891 ,\nC1369_=_C1982 ,C1369_=_C1986 ,C1369_=_C2007 ,C1370_=_C1371 ,C1370_=_C1372 ,C1370_=_C1738 ,\nC1370_=_C1782 ,C1370_=_C1839 ,C1370_=_C1855 ,C1370_=_C1892 ,C1370_=_C1980 ,C1370_=_C1984 ,\nC1370_=_C2005 ,C1371_=_C1372 ,C1371_=_C1740 ,C1371_=_C1893 ,C1371_=_C2006 ,C1371_=_C2008 ,\nC1371_=_C2009 ,C1372_=_C1742 ,C1372_=_C1785 ,C1372_=_C1825 ,C1372_=_C1894 ,C1372_=_C1994 ,\nC1372_=_C1996 ,C1372_=_C2010 ,C1376_=_C1398 ,C1376_=_C1399 ,C1376_=_C1400 ,C1376_=_C1462 ,\nC1376_=_C1503 ,C1376_=_C1542 ,C1376_=_C1564 ,C1376_=_C1620 ,C1376_=_C1666 ,C1376_=_C1667 ,\nC1376_=_C1668 ,C1376_=_C1669 ,C1376_=_C1670 ,C1376_=_C1671 ,C1376_=_C1672 ,C1376_=_C1674 ,\nC1376_=_C1675 ,C1376_=_C1677 ,C1376_=_C1678 ,C1376_=_C1679 ,C1376_=_C1680 ,C1376_=_C1681 ,\nC1376_=_C1682 ,C1376_=_C1686 ,C1398_=_C1399 ,C1398_=_C1400 ,C1399_=_C1400 ,C1399_=_C1711 ,\nC1399_=_C1739 ,C1400_=_C1712 ,C1400_=_C1946 ,C1402_=_C1403 ,C1402_=_C1404 ,C1402_=_C1407 ,\nC1402_=_C1408 ,C1402_=_C1409 ,C1402_=_C1411 ,C1402_=_C1412 ,C1402_=_C1413 ,C1402_=_C1414 ,\nC1402_=_C1415 ,C1402_=_C1416 ,C1402_=_C1417 ,C1402_=_C1418 ,C1402_=_C1419 ,C1402_=_C1420 ,\nC1402_=_C1426 ,C1402_=_C1458 ,C1402_=_C1461 ,C1402_=_C1462 ,C1402_=_C1472 ,C1402_=_C1476 ,\nC1402_=_C1486 ,C1402_=_C1487 ,C1402_=_C1488 ,C1402_=_C1490 ,C1402_=_C1491 ,C1402_=_C1492 ,\nC1402_=_C1493 ,C1402_=_C1494 ,C1402_=_C1495 ,C1402_=_C1496 ,C1403_=_C1404 ,C1403_=_C1407 ,\nC1403_=_C1408 ,C1403_=_C1409 ,C1403_=_C1411 ,C1403_=_C1412 ,C1403_=_C1413 ,C1403_=_C1414 ,\nC1403_=_C1415 ,C1403_=_C1416 ,C1403_=_C1417 ,C1403_=_C1418 ,C1403_=_C1419 ,C1403_=_C1420 ,\nC1403_=_C1427 ,C1403_=_C1499 ,C1403_=_C1502 ,C1403_=_C1503 ,C1403_=_C1513 ,C1403_=_C1517 ,\nC1403_=_C1527 ,C1403_=_C1528 ,C1403_=_C1529 ,C1403_=_C1531 ,C1403_=_C1532 ,C1403_=_C1533 ,\nC1403_=_C1534 ,C1403_=_C1535 ,C1403_=_C1536 ,C1403_=_C1537 ,C1404_=_C1407 ,C1404_=_C1408 ,\nC1404_=_C1409 ,C1404_=_C1411 ,C1404_=_C1412 ,C1404_=_C1413 ,C1404_=_C1414 ,C1404_=_C1415 ,\nC1404_=_C1416 ,C1404_=_C1417 ,C1404_=_C1418 ,C1404_=_C1419 ,C1404_=_C1420 ,C1404_=_C1428 ,\nC1404_=_C1592 ,C1404_=_C1620 ,C1404_=_C1628 ,C1404_=_C1631 ,C1404_=_C1638 ,C1404_=_C1639 ,\nC1404_=_C1640 ,C1404_=_C1642 ,C1404_=_C1643 ,C1404_=_C1644 ,C1404_=_C1645 ,C1404_=_C1646 ,\nC1404_=_C1647 ,C1404_=_C1648 ,C1404_=_C1649 ,C1404_=_C1650 ,C1404_=_C1651 ,C1407_=_C1408 ,\nC1407_=_C1409 ,C1407_=_C1411 ,C1407_=_C1412 ,C1407_=_C1413 ,C1407_=_C1414 ,C1407_=_C1415 ,\nC1407_=_C1416 ,C1407_=_C1417 ,C1407_=_C1418 ,C1407_=_C1419 ,C1407_=_C1420 ,C1407_=_C1432 ,\nC1407_=_C1666 ,C1407_=_C1748 ,C1407_=_C1751 ,C1407_=_C1755 ,C1407_=_C1756 ,C1407_=_C1757 ,\nC1407_=_C1759 ,C1407_=_C1760 ,C1407_=_C1761 ,C1407_=_C1762 ,C1407_=_C1763 ,C1407_=_C1764 ,\nC1407_=_C1765 ,C1408_=_C1409 ,C1408_=_C1411 ,C1408_=_C1412 ,C1408_=_C1413 ,C1408_=_C1414 ,\nC1408_=_C1415 ,C1408_=_C1416 ,C1408_=_C1417 ,C1408_=_C1418 ,C1408_=_C1419 ,C1408_=_C1420 ,\nC1408_=_C1668 ,C1408_=_C1809 ,C1408_=_C1812 ,C1408_=_C1821 ,C1408_=_C1822 ,C1408_=_C1823 ,\nC1408_=_C1824 ,C1408_=_C1825 ,C1409_=_C1411 ,C1409_=_C1412 ,C1409_=_C1413 ,C1409_=_C1414 ,\nC1409_=_C1415 ,C1409_=_C1416 ,C1409_=_C1417 ,C1409_=_C1418 ,C1409_=_C1419 ,C1409_=_C1420 ,\nC1409_=_C1437 ,C1409_=_C1593 ,C1409_=_C1653 ,C1409_=_C1672 ,C1409_=_C1873 ,C1409_=_C1877 ,\nC1409_=_C1889 ,C1409_=_C1890 ,C1409_=_C1891 ,C1409_=_C1892 ,C1409_=_C1893 ,C1409_=_C1894 ,\nC1411_=_C1412 ,C1411_=_C1413 ,C1411_=_C1414 ,C1411_=_C1415 ,C1411_=_C1416 ,C1411_=_C1417 ,\nC1411_=_C1418 ,C1411_=_C1419 ,C1411_=_C1420 ,C1411_=_C1439 ,C1411_=_C1595 ,C1411_=_C1655 ,\nC1411_=_C1674 ,C1411_=_C1895 ,C1411_=_C1914 ,C1411_=_C1924 ,C1411_=_C1925 ,C1411_=_C1926 ,\nC1411_=_C1928 ,C1411_=_C1929 ,C1411_=_C1930 ,C1411_=_C1931 ,C1411_=_C1932 ,C1411_=_C1933 ,\nC1412_=_C1413 ,C1412_=_C1414 ,C1412_=_C1415 ,C1412_=_C1416 ,C1412_=_C1417 ,C1412_=_C1418 ,\nC1412_=_C1419 ,C1412_=_C1420 ,C1412_=_C1440 ,C1412_=_C1656 ,C1412_=_C1675 ,C1412_=_C1956 ,\nC1412_=_C1957 ,C1412_=_C1958 ,C1412_=_C1960 ,C1412_=_C1961 ,C1412_=_C1962 ,C1412_=_C1963 ,\nC1413_=_C1414 ,C1413_=_C1415 ,C1413_=_C1416 ,C1413_=_C1417 ,C1413_=_C1418 ,C1413_=_C1419 ,\nC1413_=_C1420 ,C1413_=_C1441 ,C1413_=_C1597 ,C1413_=_C1896 ,C1413_=_C1964 ,C1413_=_C1979 ,\nC1413_=_C1980 ,C1414_=_C1415 ,C1414_=_C1416 ,C1414_=_C1417 ,C1414_=_C1418 ,C1414_=_C1419 ,\nC1414_=_C1420 ,C1414_=_C1442 ,C1414_=_C1598 ,C1414_=_C1897 ,C1414_=_C1965 ,C1414_=_C1981 ,\nC1414_=_C1982 ,C1415_=_C1416 ,C1415_=_C1417 ,C1415_=_C1418 ,C1415_=_C1419 ,C1415_=_C1420 ,\nC1415_=_C1443 ,C1415_=_C1657 ,C1415_=_C1677 ,C1415_=_C1898 ,C1415_=_C1983 ,C1415_=_C1984 ,\nC1416_=_C1417 ,C1416_=_C1418 ,C1416_=_C1419 ,C1416_=_C1420 ,C1416_=_C1444 ,C1416_=_C1658 ,\nC1416_=_C1678 ,C1416_=_C1899 ,C1416_=_C1985 ,C1416_=_C1986 ,C1417_=_C1418 ,C1417_=_C1419 ,\nC1417_=_C1420 ,C1417_=_C1445 ,C1417_=_C1679 ,C1417_=_C1900 ,C1417_=_C1966 ,C1417_=_C1987 ,\nC1417_=_C1988 ,C1418_=_C1419 ,C1418_=_C1420 ,C1418_=_C1446 ,C1418_=_C1680 ,C1418_=_C1901 ,\nC1418_=_C1967 ,C1418_=_C1989 ,C1418_=_C1990 ,C1419_=_C1420 ,C1419_=_C1447 ,C1419_=_C1681 ,\nC1419_=_C1902 ,C1419_=_C1968 ,C1419_=_C1991 ,C1419_=_C1992 ,C1420_=_C1448 ,C1420_=_C1659 ,\nC1420_=_C1682 ,C1420_=_C1903 ,C1420_=_C1993 ,C1420_=_C1994 ,C1426_=_C1427 ,C1426_=_C1428 ,\nC1426_=_C1431 ,C1426_=_C1432 ,C1426_=_C1433 ,C1426_=_C1434 ,C1426_=_C1435 ,C1426_=_C1436 ,\nC1426_=_C1437 ,C1426_=_C1439 ,C1426_=_C1440 ,C1426_=_C1441 ,C1426_=_C1442 ,C1426_=_C1443 ,\nC1426_=_C1444 ,C1426_=_C1445 ,C1426_=_C1446 ,C1426_=_C1447 ,C1426_=_C1448 ,C1426_=_C1458 ,\nC1426_=_C1461 ,C1426_=_C1462 ,C1426_=_C1472 ,C1426_=_C1476 ,C1426_=_C1486 ,C1426_=_C1487 ,\nC1426_=_C1488 ,C1426_=_C1490 ,C1426_=_C1491 ,C1426_=_C1492 ,C1426_=_C1493 ,C1426_=_C1494 ,\nC1426_=_C1495 ,C1426_=_C1496 ,C1427_=_C1428 ,C1427_=_C1431 ,C1427_=_C1432 ,C1427_=_C1433 ,\nC1427_=_C1434 ,C1427_=_C1435 ,C1427_=_C1436 ,C1427_=_C1437 ,C1427_=_C1439 ,C1427_=_C1440 ,\nC1427_=_C1441 ,C1427_=_C1442 ,C1427_=_C1443 ,C1427_=_C1444 ,C1427_=_C1445 ,C1427_=_C1446 ,\nC1427_=_C1447 ,C1427_=_C1448 ,C1427_=_C1499 ,C1427_=_C1502 ,C1427_=_C1503 ,C1427_=_C1513 ,\nC1427_=_C1517 ,C1427_=_C1527 ,C1427_=_C1528 ,C1427_=_C1529 ,C1427_=_C1531 ,C1427_=_C1532 ,\nC1427_=_C1533 ,C1427_=_C1534 ,C1427_=_C1535 ,C1427_=_C1536 ,C1427_=_C1537 ,C1428_=_C1431 ,\nC1428_=_C1432 ,C1428_=_C1433 ,C1428_=_C1434 ,C1428_=_C1435 ,C1428_=_C1436 ,C1428_=_C1437 ,\nC1428_=_C1439 ,C1428_=_C1440 ,C1428_=_C1441 ,C1428_=_C1442 ,C1428_=_C1443 ,C1428_=_C1444 ,\nC1428_=_C1445 ,C1428_=_C1446 ,C1428_=_C1447 ,C1428_=_C1448 ,C1428_=_C1592 ,C1428_=_C1620 ,\nC1428_=_C1628 ,C1428_=_C1631 ,C1428_=_C1638 ,C1428_=_C1639 ,C1428_=_C1640 ,C1428_=_C1642 ,\nC1428_=_C1643 ,C1428_=_C1644 ,C1428_=_C1645 ,C1428_=_C1646 ,C1428_=_C1647 ,C1428_=_C1648 ,\nC1428_=_C1649 ,C1428_=_C1650 ,C1428_=_C1651 ,C1431_=_C1432 ,C1431_=_C1433 ,C1431_=_C1434 ,\nC1431_=_C1435 ,C1431_=_C1436 ,C1431_=_C1437 ,C1431_=_C1439 ,C1431_=_C1440 ,C1431_=_C1441 ,\nC1431_=_C1442 ,C1431_=_C1443 ,C1431_=_C1444 ,C1431_=_C1445 ,C1431_=_C1446 ,C1431_=_C1447 ,\nC1431_=_C1448 ,C1431_=_C1721 ,C1431_=_C1736 ,C1431_=_C1737 ,C1431_=_C1738 ,C1431_=_C1739 ,\nC1431_=_C1740 ,C1431_=_C1741 ,C1431_=_C1742 ,C1431_=_C1743 ,C1432_=_C1433 ,C1432_=_C1434 ,\nC1432_=_C1435 ,C1432_=_C1436 ,C1432_=_C1437 ,C1432_=_C1439 ,C1432_=_C1440 ,C1432_=_C1441 ,\nC1432_=_C1442 ,C1432_=_C1443 ,C1432_=_C1444 ,C1432_=_C1445 ,C1432_=_C1446 ,C1432_=_C1447 ,\nC1432_=_C1448 ,C1432_=_C1666 ,C1432_=_C1748 ,C1432_=_C1751 ,C1432_=_C1755 ,C1432_=_C1756 ,\nC1432_=_C1757 ,C1432_=_C1759 ,C1432_=_C1760 ,C1432_=_C1761 ,C1432_=_C1762 ,C1432_=_C1763 ,\nC1432_=_C1764 ,C1432_=_C1765 ,C1433_=_C1434 ,C1433_=_C1435 ,C1433_=_C1436 ,C1433_=_C1437 ,\nC1433_=_C1439 ,C1433_=_C1440 ,C1433_=_C1441 ,C1433_=_C1442 ,C1433_=_C1443 ,C1433_=_C1444 ,\nC1433_=_C1445 ,C1433_=_C1446 ,C1433_=_C1447 ,C1433_=_C1448 ,C1433_=_C1779 ,C1433_=_C1780 ,\nC1433_=_C1781 ,C1433_=_C1782 ,C1433_=_C1783 ,C1433_=_C1784 ,C1433_=_C1785 ,C1434_=_C1435 ,\nC1434_=_C1436 ,C1434_=_C1437 ,C1434_=_C1439 ,C1434_=_C1440 ,C1434_=_C1441 ,C1434_=_C1442 ,\nC1434_=_C1443 ,C1434_=_C1444 ,C1434_=_C1445 ,C1434_=_C1446 ,C1434_=_C1447 ,C1434_=_C1448 ,\nC1434_=_C1667 ,C1434_=_C1797 ,C1434_=_C1798 ,C1434_=_C1799 ,C1434_=_C1801 ,C1434_=_C1802 ,\nC1434_=_C1803 ,C1434_=_C1804 ,C1434_=_C1805 ,C1435_=_C1436 ,C1435_=_C1437 ,C1435_=_C1439 ,\nC1435_=_C1440 ,C1435_=_C1441 ,C1435_=_C1442 ,C1435_=_C1443 ,C1435_=_C1444 ,C1435_=_C1445 ,\nC1435_=_C1446 ,C1435_=_C1447 ,C1435_=_C1448 ,C1435_=_C1669 ,C1435_=_C1828 ,C1435_=_C1832 ,\nC1435_=_C1837 ,C1435_=_C1838 ,C1435_=_C1839 ,C1435_=_C1840 ,C1435_=_C1841 ,C1436_=_C1437 ,\nC1436_=_C1439 ,C1436_=_C1440 ,C1436_=_C1441 ,C1436_=_C1442 ,C1436_=_C1443 ,C1436_=_C1444 ,\nC1436_=_C1445 ,C1436_=_C1446 ,C1436_=_C1447 ,C1436_=_C1448 ,C1436_=_C1670 ,C1436_=_C1844 ,\nC1436_=_C1848 ,C1436_=_C1853 ,C1436_=_C1854 ,C1436_=_C1855 ,C1436_=_C1856 ,C1436_=_C1857 ,\nC1437_=_C1439 ,C1437_=_C1440 ,C1437_=_C1441 ,C1437_=_C1442 ,C1437_=_C1443 ,C1437_=_C1444 ,\nC1437_=_C1445 ,C1437_=_C1446 ,C1437_=_C1447 ,C1437_=_C1448 ,C1437_=_C1593 ,C1437_=_C1653 ,\nC1437_=_C1672 ,C1437_=_C1873 ,C1437_=_C1877 ,C1437_=_C1889 ,C1437_=_C1890 ,C1437_=_C1891 ,\nC1437_=_C1892 ,C1437_=_C1893 ,C1437_=_C1894 ,C1439_=_C1440 ,C1439_=_C1441 ,C1439_=_C1442 ,\nC1439_=_C1443 ,C1439_=_C1444 ,C1439_=_C1445</w:t>
      </w:r>
    </w:p>
    <w:p>
      <w:pPr>
        <w:pStyle w:val="PreformattedText"/>
        <w:bidi w:val="0"/>
        <w:spacing w:before="0" w:after="0"/>
        <w:jc w:val="left"/>
        <w:rPr/>
      </w:pPr>
      <w:r>
        <w:rPr/>
        <w:t xml:space="preserve"> </w:t>
      </w:r>
      <w:r>
        <w:rPr/>
        <w:t>,C1439_=_C1446 ,C1439_=_C1447 ,C1439_=_C1448 ,\nC1439_=_C1595 ,C1439_=_C1655 ,C1439_=_C1674 ,C1439_=_C1895 ,C1439_=_C1914 ,C1439_=_C1924 ,\nC1439_=_C1925 ,C1439_=_C1926 ,C1439_=_C1928 ,C1439_=_C1929 ,C1439_=_C1930 ,C1439_=_C1931 ,\nC1439_=_C1932 ,C1439_=_C1933 ,C1440_=_C1441 ,C1440_=_C1442 ,C1440_=_C1443 ,C1440_=_C1444 ,\nC1440_=_C1445 ,C1440_=_C1446 ,C1440_=_C1447 ,C1440_=_C1448 ,C1440_=_C1656 ,C1440_=_C1675 ,\nC1440_=_C1956 ,C1440_=_C1957 ,C1440_=_C1958 ,C1440_=_C1960 ,C1440_=_C1961 ,C1440_=_C1962 ,\nC1440_=_C1963 ,C1441_=_C1442 ,C1441_=_C1443 ,C1441_=_C1444 ,C1441_=_C1445 ,C1441_=_C1446 ,\nC1441_=_C1447 ,C1441_=_C1448 ,C1441_=_C1597 ,C1441_=_C1896 ,C1441_=_C1964 ,C1441_=_C1979 ,\nC1441_=_C1980 ,C1442_=_C1443 ,C1442_=_C1444 ,C1442_=_C1445 ,C1442_=_C1446 ,C1442_=_C1447 ,\nC1442_=_C1448 ,C1442_=_C1598 ,C1442_=_C1897 ,C1442_=_C1965 ,C1442_=_C1981 ,C1442_=_C1982 ,\nC1443_=_C1444 ,C1443_=_C1445 ,C1443_=_C1446 ,C1443_=_C1447 ,C1443_=_C1448 ,C1443_=_C1657 ,\nC1443_=_C1677 ,C1443_=_C1898 ,C1443_=_C1983 ,C1443_=_C1984 ,C1444_=_C1445 ,C1444_=_C1446 ,\nC1444_=_C1447 ,C1444_=_C1448 ,C1444_=_C1658 ,C1444_=_C1678 ,C1444_=_C1899 ,C1444_=_C1985 ,\nC1444_=_C1986 ,C1445_=_C1446 ,C1445_=_C1447 ,C1445_=_C1448 ,C1445_=_C1679 ,C1445_=_C1900 ,\nC1445_=_C1966 ,C1445_=_C1987 ,C1445_=_C1988 ,C1446_=_C1447 ,C1446_=_C1448 ,C1446_=_C1680 ,\nC1446_=_C1901 ,C1446_=_C1967 ,C1446_=_C1989 ,C1446_=_C1990 ,C1447_=_C1448 ,C1447_=_C1681 ,\nC1447_=_C1902 ,C1447_=_C1968 ,C1447_=_C1991 ,C1447_=_C1992 ,C1448_=_C1659 ,C1448_=_C1682 ,\nC1448_=_C1903 ,C1448_=_C1993 ,C1448_=_C1994 ,C1458_=_C1461 ,C1458_=_C1462 ,C1458_=_C1472 ,\nC1458_=_C1476 ,C1458_=_C1486 ,C1458_=_C1487 ,C1458_=_C1488 ,C1458_=_C1490 ,C1458_=_C1491 ,\nC1458_=_C1492 ,C1458_=_C1493 ,C1458_=_C1494 ,C1458_=_C1495 ,C1458_=_C1496 ,C1458_=_C1499 ,\nC1458_=_C1539 ,C1458_=_C1561 ,C1458_=_C1591 ,C1458_=_C1592 ,C1458_=_C1593 ,C1458_=_C1595 ,\nC1458_=_C1597 ,C1458_=_C1598 ,C1458_=_C1599 ,C1458_=_C1601 ,C1461_=_C1462 ,C1461_=_C1472 ,\nC1461_=_C1476 ,C1461_=_C1486 ,C1461_=_C1487 ,C1461_=_C1488 ,C1461_=_C1490 ,C1461_=_C1491 ,\nC1461_=_C1492 ,C1461_=_C1493 ,C1461_=_C1494 ,C1461_=_C1495 ,C1461_=_C1496 ,C1461_=_C1502 ,\nC1461_=_C1653 ,C1461_=_C1655 ,C1461_=_C1656 ,C1461_=_C1657 ,C1461_=_C1658 ,C1461_=_C1659 ,\nC1462_=_C1472 ,C1462_=_C1476 ,C1462_=_C1486 ,C1462_=_C1487 ,C1462_=_C1488 ,C1462_=_C1490 ,\nC1462_=_C1491 ,C1462_=_C1492 ,C1462_=_C1493 ,C1462_=_C1494 ,C1462_=_C1495 ,C1462_=_C1496 ,\nC1462_=_C1503 ,C1462_=_C1542 ,C1462_=_C1564 ,C1462_=_C1620 ,C1462_=_C1666 ,C1462_=_C1667 ,\nC1462_=_C1668 ,C1462_=_C1669 ,C1462_=_C1670 ,C1462_=_C1671 ,C1462_=_C1672 ,C1462_=_C1674 ,\nC1462_=_C1675 ,C1462_=_C1677 ,C1462_=_C1678 ,C1462_=_C1679 ,C1462_=_C1680 ,C1462_=_C1681 ,\nC1462_=_C1682 ,C1462_=_C1686 ,C1472_=_C1476 ,C1472_=_C1486 ,C1472_=_C1487 ,C1472_=_C1488 ,\nC1472_=_C1490 ,C1472_=_C1491 ,C1472_=_C1492 ,C1472_=_C1493 ,C1472_=_C1494 ,C1472_=_C1495 ,\nC1472_=_C1496 ,C1472_=_C1513 ,C1472_=_C1546 ,C1472_=_C1572 ,C1472_=_C1608 ,C1472_=_C1628 ,\nC1472_=_C1721 ,C1472_=_C1748 ,C1472_=_C1809 ,C1472_=_C1828 ,C1472_=_C1844 ,C1472_=_C1873 ,\nC1472_=_C1895 ,C1472_=_C1896 ,C1472_=_C1897 ,C1472_=_C1898 ,C1472_=_C1899 ,C1472_=_C1900 ,\nC1472_=_C1901 ,C1472_=_C1902 ,C1472_=_C1903 ,C1472_=_C1904 ,C1472_=_C1908 ,C1476_=_C1486 ,\nC1476_=_C1487 ,C1476_=_C1488 ,C1476_=_C1490 ,C1476_=_C1491 ,C1476_=_C1492 ,C1476_=_C1493 ,\nC1476_=_C1494 ,C1476_=_C1495 ,C1476_=_C1496 ,C1476_=_C1517 ,C1476_=_C1548 ,C1476_=_C1574 ,\nC1476_=_C1610 ,C1476_=_C1631 ,C1476_=_C1751 ,C1476_=_C1812 ,C1476_=_C1832 ,C1476_=_C1848 ,\nC1476_=_C1877 ,C1476_=_C1914 ,C1476_=_C1964 ,C1476_=_C1965 ,C1476_=_C1966 ,C1476_=_C1967 ,\nC1476_=_C1968 ,C1476_=_C1969 ,C1476_=_C1973 ,C1486_=_C1487 ,C1486_=_C1488 ,C1486_=_C1490 ,\nC1486_=_C1491 ,C1486_=_C1492 ,C1486_=_C1493 ,C1486_=_C1494 ,C1486_=_C1495 ,C1486_=_C1496 ,\nC1486_=_C1527 ,C1486_=_C1555 ,C1486_=_C1584 ,C1486_=_C1638 ,C1486_=_C1755 ,C1486_=_C1797 ,\nC1486_=_C1924 ,C1486_=_C1956 ,C1487_=_C1488 ,C1487_=_C1490 ,C1487_=_C1491 ,C1487_=_C1492 ,\nC1487_=_C1493 ,C1487_=_C1494 ,C1487_=_C1495 ,C1487_=_C1496 ,C1487_=_C1528 ,C1487_=_C1556 ,\nC1487_=_C1585 ,C1487_=_C1614 ,C1487_=_C1639 ,C1487_=_C1756 ,C1487_=_C1798 ,C1487_=_C1925 ,\nC1487_=_C1957 ,C1488_=_C1490 ,C1488_=_C1491 ,C1488_=_C1492 ,C1488_=_C1493 ,C1488_=_C1494 ,\nC1488_=_C1495 ,C1488_=_C1496 ,C1488_=_C1529 ,C1488_=_C1586 ,C1488_=_C1640 ,C1488_=_C1757 ,\nC1488_=_C1799 ,C1488_=_C1926 ,C1488_=_C1958 ,C1490_=_C1491 ,C1490_=_C1492 ,C1490_=_C1493 ,\nC1490_=_C1494 ,C1490_=_C1495 ,C1490_=_C1496 ,C1490_=_C1531 ,C1490_=_C1642 ,C1490_=_C1960 ,\nC1491_=_C1492 ,C1491_=_C1493 ,C1491_=_C1494 ,C1491_=_C1495 ,C1491_=_C1496 ,C1491_=_C1532 ,\nC1491_=_C1928 ,C1491_=_C1987 ,C1491_=_C1989 ,C1491_=_C1991 ,C1492_=_C1493 ,C1492_=_C1494 ,\nC1492_=_C1495 ,C1492_=_C1496 ,C1492_=_C1533 ,C1492_=_C1644 ,C1492_=_C1761 ,C1492_=_C1822 ,\nC1492_=_C1929 ,C1492_=_C1990 ,C1492_=_C2003 ,C1493_=_C1494 ,C1493_=_C1495 ,C1493_=_C1496 ,\nC1493_=_C1534 ,C1493_=_C1645 ,C1493_=_C1762 ,C1493_=_C1840 ,C1493_=_C1856 ,C1493_=_C1930 ,\nC1493_=_C1988 ,C1494_=_C1495 ,C1494_=_C1496 ,C1494_=_C1535 ,C1494_=_C1648 ,C1494_=_C1931 ,\nC1494_=_C2004 ,C1495_=_C1496 ,C1495_=_C1536 ,C1495_=_C1932 ,C1496_=_C1537 ,C1496_=_C1650 ,\nC1496_=_C1765 ,C1496_=_C1805 ,C1496_=_C1933 ,C1496_=_C1992 ,C1499_=_C1502 ,C1499_=_C1503 ,\nC1499_=_C1513 ,C1499_=_C1517 ,C1499_=_C1527 ,C1499_=_C1528 ,C1499_=_C1529 ,C1499_=_C1531 ,\nC1499_=_C1532 ,C1499_=_C1533 ,C1499_=_C1534 ,C1499_=_C1535 ,C1499_=_C1536 ,C1499_=_C1537 ,\nC1499_=_C1539 ,C1499_=_C1561 ,C1499_=_C1591 ,C1499_=_C1592 ,C1499_=_C1593 ,C1499_=_C1595 ,\nC1499_=_C1597 ,C1499_=_C1598 ,C1499_=_C1599 ,C1499_=_C1601 ,C1502_=_C1503 ,C1502_=_C1513 ,\nC1502_=_C1517 ,C1502_=_C1527 ,C1502_=_C1528 ,C1502_=_C1529 ,C1502_=_C1531 ,C1502_=_C1532 ,\nC1502_=_C1533 ,C1502_=_C1534 ,C1502_=_C1535 ,C1502_=_C1536 ,C1502_=_C1537 ,C1502_=_C1653 ,\nC1502_=_C1655 ,C1502_=_C1656 ,C1502_=_C1657 ,C1502_=_C1658 ,C1502_=_C1659 ,C1503_=_C1513 ,\nC1503_=_C1517 ,C1503_=_C1527 ,C1503_=_C1528 ,C1503_=_C1529 ,C1503_=_C1531 ,C1503_=_C1532 ,\nC1503_=_C1533 ,C1503_=_C1534 ,C1503_=_C1535 ,C1503_=_C1536 ,C1503_=_C1537 ,C1503_=_C1542 ,\nC1503_=_C1564 ,C1503_=_C1620 ,C1503_=_C1666 ,C1503_=_C1667 ,C1503_=_C1668 ,C1503_=_C1669 ,\nC1503_=_C1670 ,C1503_=_C1671 ,C1503_=_C1672 ,C1503_=_C1674 ,C1503_=_C1675 ,C1503_=_C1677 ,\nC1503_=_C1678 ,C1503_=_C1679 ,C1503_=_C1680 ,C1503_=_C1681 ,C1503_=_C1682 ,C1503_=_C1686 ,\nC1513_=_C1517 ,C1513_=_C1527 ,C1513_=_C1528 ,C1513_=_C1529 ,C1513_=_C1531 ,C1513_=_C1532 ,\nC1513_=_C1533 ,C1513_=_C1534 ,C1513_=_C1535 ,C1513_=_C1536 ,C1513_=_C1537 ,C1513_=_C1546 ,\nC1513_=_C1572 ,C1513_=_C1608 ,C1513_=_C1628 ,C1513_=_C1721 ,C1513_=_C1748 ,C1513_=_C1809 ,\nC1513_=_C1828 ,C1513_=_C1844 ,C1513_=_C1873 ,C1513_=_C1895 ,C1513_=_C1896 ,C1513_=_C1897 ,\nC1513_=_C1898 ,C1513_=_C1899 ,C1513_=_C1900 ,C1513_=_C1901 ,C1513_=_C1902 ,C1513_=_C1903 ,\nC1513_=_C1904 ,C1513_=_C1908 ,C1517_=_C1527 ,C1517_=_C1528 ,C1517_=_C1529 ,C1517_=_C1531 ,\nC1517_=_C1532 ,C1517_=_C1533 ,C1517_=_C1534 ,C1517_=_C1535 ,C1517_=_C1536 ,C1517_=_C1537 ,\nC1517_=_C1548 ,C1517_=_C1574 ,C1517_=_C1610 ,C1517_=_C1631 ,C1517_=_C1751 ,C1517_=_C1812 ,\nC1517_=_C1832 ,C1517_=_C1848 ,C1517_=_C1877 ,C1517_=_C1914 ,C1517_=_C1964 ,C1517_=_C1965 ,\nC1517_=_C1966 ,C1517_=_C1967 ,C1517_=_C1968 ,C1517_=_C1969 ,C1517_=_C1973 ,C1527_=_C1528 ,\nC1527_=_C1529 ,C1527_=_C1531 ,C1527_=_C1532 ,C1527_=_C1533 ,C1527_=_C1534 ,C1527_=_C1535 ,\nC1527_=_C1536 ,C1527_=_C1537 ,C1527_=_C1555 ,C1527_=_C1584 ,C1527_=_C1638 ,C1527_=_C1755 ,\nC1527_=_C1797 ,C1527_=_C1924 ,C1527_=_C1956 ,C1528_=_C1529 ,C1528_=_C1531 ,C1528_=_C1532 ,\nC1528_=_C1533 ,C1528_=_C1534 ,C1528_=_C1535 ,C1528_=_C1536 ,C1528_=_C1537 ,C1528_=_C1556 ,\nC1528_=_C1585 ,C1528_=_C1614 ,C1528_=_C1639 ,C1528_=_C1756 ,C1528_=_C1798 ,C1528_=_C1925 ,\nC1528_=_C1957 ,C1529_=_C1531 ,C1529_=_C1532 ,C1529_=_C1533 ,C1529_=_C1534 ,C1529_=_C1535 ,\nC1529_=_C1536 ,C1529_=_C1537 ,C1529_=_C1586 ,C1529_=_C1640 ,C1529_=_C1757 ,C1529_=_C1799 ,\nC1529_=_C1926 ,C1529_=_C1958 ,C1531_=_C1532 ,C1531_=_C1533 ,C1531_=_C1534 ,C1531_=_C1535 ,\nC1531_=_C1536 ,C1531_=_C1537 ,C1531_=_C1642 ,C1531_=_C1960 ,C1532_=_C1533 ,C1532_=_C1534 ,\nC1532_=_C1535 ,C1532_=_C1536 ,C1532_=_C1537 ,C1532_=_C1928 ,C1532_=_C1987 ,C1532_=_C1989 ,\nC1532_=_C1991 ,C1533_=_C1534 ,C1533_=_C1535 ,C1533_=_C1536 ,C1533_=_C1537 ,C1533_=_C1644 ,\nC1533_=_C1761 ,C1533_=_C1822 ,C1533_=_C1929 ,C1533_=_C1990 ,C1533_=_C2003 ,C1534_=_C1535 ,\nC1534_=_C1536 ,C1534_=_C1537 ,C1534_=_C1645 ,C1534_=_C1762 ,C1534_=_C1840 ,C1534_=_C1856 ,\nC1534_=_C1930 ,C1534_=_C1988 ,C1535_=_C1536 ,C1535_=_C1537 ,C1535_=_C1648 ,C1535_=_C1931 ,\nC1535_=_C2004 ,C1536_=_C1537 ,C1536_=_C1932 ,C1537_=_C1650 ,C1537_=_C1765 ,C1537_=_C1805 ,\nC1537_=_C1933 ,C1537_=_C1992 ,C1539_=_C1542 ,C1539_=_C1546 ,C1539_=_C1548 ,C1539_=_C1555 ,\nC1539_=_C1556 ,C1539_=_C1558 ,C1539_=_C1559 ,C1539_=_C1560 ,C1539_=_C1561 ,C1539_=_C1591 ,\nC1539_=_C1592 ,C1539_=_C1593 ,C1539_=_C1595 ,C1539_=_C1597 ,C1539_=_C1598 ,C1539_=_C1599 ,\nC1539_=_C1601 ,C1542_=_C1546 ,C1542_=_C1548 ,C1542_=_C1555 ,C1542_=_C1556 ,C1542_=_C1558 ,\nC1542_=_C1559 ,C1542_=_C1560 ,C1542_=_C1564 ,C1542_=_C1620 ,C1542_=_C1666 ,C1542_=_C1667 ,\nC1542_=_C1668 ,C1542_=_C1669 ,C1542_=_C1670 ,C1542_=_C1671 ,C1542_=_C1672 ,C1542_=_C1674 ,\nC1542_=_C1675 ,C1542_=_C1677 ,C1542_=_C1678 ,C1542_=_C1679 ,C1542_=_C1680 ,C1542_=_C1681 ,\nC1542_=_C1682 ,C1542_=_C1686 ,C1546_=_C1548 ,C1546_=_C1555 ,C1546_=_C1556 ,C1546_=_C1558 ,\nC1546_=_C1559 ,C1546_=_C1560 ,C1546_=_C1572 ,C1546_=_C1608 ,C1546_=_C1628 ,C1546_=_C1721 ,\nC1546_=_C1748 ,C1546_=_C1809 ,C1546_=_C1828 ,C1546_=_C1844 ,C1546_=_C1873 ,C1546_=_C1895 ,\nC1546_=_C1896 ,C1546_=_C1897 ,C1546_=_C1898 ,C1546_=_C1899 ,C1546_=_C1900 ,C1546_=_C1901 ,\nC1546_=_C1902 ,C1546_=_C1903 ,C1546_=_C1904 ,C1546_=_C1908 ,C1548_=_C1555 ,C1548_=_C1556 ,\nC1548_=_C1558 ,C1548_=_C1559 ,C1548_=_C1560 ,C1548_=_C1574 ,C1548_=_C1610 ,C1548_=_C1631 ,\nC1548_=_C1751</w:t>
      </w:r>
    </w:p>
    <w:p>
      <w:pPr>
        <w:pStyle w:val="PreformattedText"/>
        <w:bidi w:val="0"/>
        <w:spacing w:before="0" w:after="0"/>
        <w:jc w:val="left"/>
        <w:rPr/>
      </w:pPr>
      <w:r>
        <w:rPr/>
        <w:t xml:space="preserve"> </w:t>
      </w:r>
      <w:r>
        <w:rPr/>
        <w:t>,C1548_=_C1812 ,C1548_=_C1832 ,C1548_=_C1848 ,C1548_=_C1877 ,C1548_=_C1914 ,\nC1548_=_C1964 ,C1548_=_C1965 ,C1548_=_C1966 ,C1548_=_C1967 ,C1548_=_C1968 ,C1548_=_C1969 ,\nC1548_=_C1973 ,C1555_=_C1556 ,C1555_=_C1558 ,C1555_=_C1559 ,C1555_=_C1560 ,C1555_=_C1584 ,\nC1555_=_C1638 ,C1555_=_C1755 ,C1555_=_C1797 ,C1555_=_C1924 ,C1555_=_C1956 ,C1556_=_C1558 ,\nC1556_=_C1559 ,C1556_=_C1560 ,C1556_=_C1585 ,C1556_=_C1614 ,C1556_=_C1639 ,C1556_=_C1756 ,\nC1556_=_C1798 ,C1556_=_C1925 ,C1556_=_C1957 ,C1558_=_C1559 ,C1558_=_C1560 ,C1558_=_C1588 ,\nC1558_=_C1616 ,C1558_=_C1643 ,C1559_=_C1560 ,C1559_=_C1617 ,C1559_=_C1646 ,C1560_=_C1618 ,\nC1561_=_C1564 ,C1561_=_C1572 ,C1561_=_C1574 ,C1561_=_C1584 ,C1561_=_C1585 ,C1561_=_C1586 ,\nC1561_=_C1588 ,C1561_=_C1589 ,C1561_=_C1590 ,C1561_=_C1591 ,C1561_=_C1592 ,C1561_=_C1593 ,\nC1561_=_C1595 ,C1561_=_C1597 ,C1561_=_C1598 ,C1561_=_C1599 ,C1561_=_C1601 ,C1564_=_C1572 ,\nC1564_=_C1574 ,C1564_=_C1584 ,C1564_=_C1585 ,C1564_=_C1586 ,C1564_=_C1588 ,C1564_=_C1589 ,\nC1564_=_C1590 ,C1564_=_C1620 ,C1564_=_C1666 ,C1564_=_C1667 ,C1564_=_C1668 ,C1564_=_C1669 ,\nC1564_=_C1670 ,C1564_=_C1671 ,C1564_=_C1672 ,C1564_=_C1674 ,C1564_=_C1675 ,C1564_=_C1677 ,\nC1564_=_C1678 ,C1564_=_C1679 ,C1564_=_C1680 ,C1564_=_C1681 ,C1564_=_C1682 ,C1564_=_C1686 ,\nC1572_=_C1574 ,C1572_=_C1584 ,C1572_=_C1585 ,C1572_=_C1586 ,C1572_=_C1588 ,C1572_=_C1589 ,\nC1572_=_C1590 ,C1572_=_C1608 ,C1572_=_C1628 ,C1572_=_C1721 ,C1572_=_C1748 ,C1572_=_C1809 ,\nC1572_=_C1828 ,C1572_=_C1844 ,C1572_=_C1873 ,C1572_=_C1895 ,C1572_=_C1896 ,C1572_=_C1897 ,\nC1572_=_C1898 ,C1572_=_C1899 ,C1572_=_C1900 ,C1572_=_C1901 ,C1572_=_C1902 ,C1572_=_C1903 ,\nC1572_=_C1904 ,C1572_=_C1908 ,C1574_=_C1584 ,C1574_=_C1585 ,C1574_=_C1586 ,C1574_=_C1588 ,\nC1574_=_C1589 ,C1574_=_C1590 ,C1574_=_C1610 ,C1574_=_C1631 ,C1574_=_C1751 ,C1574_=_C1812 ,\nC1574_=_C1832 ,C1574_=_C1848 ,C1574_=_C1877 ,C1574_=_C1914 ,C1574_=_C1964 ,C1574_=_C1965 ,\nC1574_=_C1966 ,C1574_=_C1967 ,C1574_=_C1968 ,C1574_=_C1969 ,C1574_=_C1973 ,C1584_=_C1585 ,\nC1584_=_C1586 ,C1584_=_C1588 ,C1584_=_C1589 ,C1584_=_C1590 ,C1584_=_C1638 ,C1584_=_C1755 ,\nC1584_=_C1797 ,C1584_=_C1924 ,C1584_=_C1956 ,C1585_=_C1586 ,C1585_=_C1588 ,C1585_=_C1589 ,\nC1585_=_C1590 ,C1585_=_C1614 ,C1585_=_C1639 ,C1585_=_C1756 ,C1585_=_C1798 ,C1585_=_C1925 ,\nC1585_=_C1957 ,C1586_=_C1588 ,C1586_=_C1589 ,C1586_=_C1590 ,C1586_=_C1640 ,C1586_=_C1757 ,\nC1586_=_C1799 ,C1586_=_C1926 ,C1586_=_C1958 ,C1588_=_C1589 ,C1588_=_C1590 ,C1588_=_C1616 ,\nC1588_=_C1643 ,C1589_=_C1590 ,C1589_=_C1647 ,C1591_=_C1592 ,C1591_=_C1593 ,C1591_=_C1595 ,\nC1591_=_C1597 ,C1591_=_C1598 ,C1591_=_C1599 ,C1591_=_C1601 ,C1591_=_C1608 ,C1591_=_C1610 ,\nC1591_=_C1614 ,C1591_=_C1616 ,C1591_=_C1617 ,C1591_=_C1618 ,C1591_=_C1619 ,C1592_=_C1593 ,\nC1592_=_C1595 ,C1592_=_C1597 ,C1592_=_C1598 ,C1592_=_C1599 ,C1592_=_C1601 ,C1592_=_C1620 ,\nC1592_=_C1628 ,C1592_=_C1631 ,C1592_=_C1638 ,C1592_=_C1639 ,C1592_=_C1640 ,C1592_=_C1642 ,\nC1592_=_C1643 ,C1592_=_C1644 ,C1592_=_C1645 ,C1592_=_C1646 ,C1592_=_C1647 ,C1592_=_C1648 ,\nC1592_=_C1649 ,C1592_=_C1650 ,C1592_=_C1651 ,C1593_=_C1595 ,C1593_=_C1597 ,C1593_=_C1598 ,\nC1593_=_C1599 ,C1593_=_C1601 ,C1593_=_C1653 ,C1593_=_C1672 ,C1593_=_C1873 ,C1593_=_C1877 ,\nC1593_=_C1889 ,C1593_=_C1890 ,C1593_=_C1891 ,C1593_=_C1892 ,C1593_=_C1893 ,C1593_=_C1894 ,\nC1595_=_C1597 ,C1595_=_C1598 ,C1595_=_C1599 ,C1595_=_C1601 ,C1595_=_C1655 ,C1595_=_C1674 ,\nC1595_=_C1895 ,C1595_=_C1914 ,C1595_=_C1924 ,C1595_=_C1925 ,C1595_=_C1926 ,C1595_=_C1928 ,\nC1595_=_C1929 ,C1595_=_C1930 ,C1595_=_C1931 ,C1595_=_C1932 ,C1595_=_C1933 ,C1597_=_C1598 ,\nC1597_=_C1599 ,C1597_=_C1601 ,C1597_=_C1896 ,C1597_=_C1964 ,C1597_=_C1979 ,C1597_=_C1980 ,\nC1598_=_C1599 ,C1598_=_C1601 ,C1598_=_C1897 ,C1598_=_C1965 ,C1598_=_C1981 ,C1598_=_C1982 ,\nC1599_=_C1601 ,C1599_=_C1904 ,C1599_=_C1969 ,C1599_=_C1995 ,C1599_=_C1996 ,C1601_=_C1686 ,\nC1601_=_C1908 ,C1601_=_C1973 ,C1601_=_C2003 ,C1601_=_C2004 ,C1608_=_C1610 ,C1608_=_C1614 ,\nC1608_=_C1616 ,C1608_=_C1617 ,C1608_=_C1618 ,C1608_=_C1619 ,C1608_=_C1628 ,C1608_=_C1721 ,\nC1608_=_C1748 ,C1608_=_C1809 ,C1608_=_C1828 ,C1608_=_C1844 ,C1608_=_C1873 ,C1608_=_C1895 ,\nC1608_=_C1896 ,C1608_=_C1897 ,C1608_=_C1898 ,C1608_=_C1899 ,C1608_=_C1900 ,C1608_=_C1901 ,\nC1608_=_C1902 ,C1608_=_C1903 ,C1608_=_C1904 ,C1608_=_C1908 ,C1610_=_C1614 ,C1610_=_C1616 ,\nC1610_=_C1617 ,C1610_=_C1618 ,C1610_=_C1619 ,C1610_=_C1631 ,C1610_=_C1751 ,C1610_=_C1812 ,\nC1610_=_C1832 ,C1610_=_C1848 ,C1610_=_C1877 ,C1610_=_C1914 ,C1610_=_C1964 ,C1610_=_C1965 ,\nC1610_=_C1966 ,C1610_=_C1967 ,C1610_=_C1968 ,C1610_=_C1969 ,C1610_=_C1973 ,C1614_=_C1616 ,\nC1614_=_C1617 ,C1614_=_C1618 ,C1614_=_C1619 ,C1614_=_C1639 ,C1614_=_C1756 ,C1614_=_C1798 ,\nC1614_=_C1925 ,C1614_=_C1957 ,C1616_=_C1617 ,C1616_=_C1618 ,C1616_=_C1619 ,C1616_=_C1643 ,\nC1617_=_C1618 ,C1617_=_C1619 ,C1617_=_C1646 ,C1618_=_C1619 ,C1619_=_C1651 ,C1620_=_C1628 ,\nC1620_=_C1631 ,C1620_=_C1638 ,C1620_=_C1639 ,C1620_=_C1640 ,C1620_=_C1642 ,C1620_=_C1643 ,\nC1620_=_C1644 ,C1620_=_C1645 ,C1620_=_C1646 ,C1620_=_C1647 ,C1620_=_C1648 ,C1620_=_C1649 ,\nC1620_=_C1650 ,C1620_=_C1651 ,C1620_=_C1666 ,C1620_=_C1667 ,C1620_=_C1668 ,C1620_=_C1669 ,\nC1620_=_C1670 ,C1620_=_C1671 ,C1620_=_C1672 ,C1620_=_C1674 ,C1620_=_C1675 ,C1620_=_C1677 ,\nC1620_=_C1678 ,C1620_=_C1679 ,C1620_=_C1680 ,C1620_=_C1681 ,C1620_=_C1682 ,C1620_=_C1686 ,\nC1628_=_C1631 ,C1628_=_C1638 ,C1628_=_C1639 ,C1628_=_C1640 ,C1628_=_C1642 ,C1628_=_C1643 ,\nC1628_=_C1644 ,C1628_=_C1645 ,C1628_=_C1646 ,C1628_=_C1647 ,C1628_=_C1648 ,C1628_=_C1649 ,\nC1628_=_C1650 ,C1628_=_C1651 ,C1628_=_C1721 ,C1628_=_C1748 ,C1628_=_C1809 ,C1628_=_C1828 ,\nC1628_=_C1844 ,C1628_=_C1873 ,C1628_=_C1895 ,C1628_=_C1896 ,C1628_=_C1897 ,C1628_=_C1898 ,\nC1628_=_C1899 ,C1628_=_C1900 ,C1628_=_C1901 ,C1628_=_C1902 ,C1628_=_C1903 ,C1628_=_C1904 ,\nC1628_=_C1908 ,C1631_=_C1638 ,C1631_=_C1639 ,C1631_=_C1640 ,C1631_=_C1642 ,C1631_=_C1643 ,\nC1631_=_C1644 ,C1631_=_C1645 ,C1631_=_C1646 ,C1631_=_C1647 ,C1631_=_C1648 ,C1631_=_C1649 ,\nC1631_=_C1650 ,C1631_=_C1651 ,C1631_=_C1751 ,C1631_=_C1812 ,C1631_=_C1832 ,C1631_=_C1848 ,\nC1631_=_C1877 ,C1631_=_C1914 ,C1631_=_C1964 ,C1631_=_C1965 ,C1631_=_C1966 ,C1631_=_C1967 ,\nC1631_=_C1968 ,C1631_=_C1969 ,C1631_=_C1973 ,C1638_=_C1639 ,C1638_=_C1640 ,C1638_=_C1642 ,\nC1638_=_C1643 ,C1638_=_C1644 ,C1638_=_C1645 ,C1638_=_C1646 ,C1638_=_C1647 ,C1638_=_C1648 ,\nC1638_=_C1649 ,C1638_=_C1650 ,C1638_=_C1651 ,C1638_=_C1755 ,C1638_=_C1797 ,C1638_=_C1924 ,\nC1638_=_C1956 ,C1639_=_C1640 ,C1639_=_C1642 ,C1639_=_C1643 ,C1639_=_C1644 ,C1639_=_C1645 ,\nC1639_=_C1646 ,C1639_=_C1647 ,C1639_=_C1648 ,C1639_=_C1649 ,C1639_=_C1650 ,C1639_=_C1651 ,\nC1639_=_C1756 ,C1639_=_C1798 ,C1639_=_C1925 ,C1639_=_C1957 ,C1640_=_C1642 ,C1640_=_C1643 ,\nC1640_=_C1644 ,C1640_=_C1645 ,C1640_=_C1646 ,C1640_=_C1647 ,C1640_=_C1648 ,C1640_=_C1649 ,\nC1640_=_C1650 ,C1640_=_C1651 ,C1640_=_C1757 ,C1640_=_C1799 ,C1640_=_C1926 ,C1640_=_C1958 ,\nC1642_=_C1643 ,C1642_=_C1644 ,C1642_=_C1645 ,C1642_=_C1646 ,C1642_=_C1647 ,C1642_=_C1648 ,\nC1642_=_C1649 ,C1642_=_C1650 ,C1642_=_C1651 ,C1642_=_C1960 ,C1643_=_C1644 ,C1643_=_C1645 ,\nC1643_=_C1646 ,C1643_=_C1647 ,C1643_=_C1648 ,C1643_=_C1649 ,C1643_=_C1650 ,C1643_=_C1651 ,\nC1644_=_C1645 ,C1644_=_C1646 ,C1644_=_C1647 ,C1644_=_C1648 ,C1644_=_C1649 ,C1644_=_C1650 ,\nC1644_=_C1651 ,C1644_=_C1761 ,C1644_=_C1822 ,C1644_=_C1929 ,C1644_=_C1990 ,C1644_=_C2003 ,\nC1645_=_C1646 ,C1645_=_C1647 ,C1645_=_C1648 ,C1645_=_C1649 ,C1645_=_C1650 ,C1645_=_C1651 ,\nC1645_=_C1762 ,C1645_=_C1840 ,C1645_=_C1856 ,C1645_=_C1930 ,C1645_=_C1988 ,C1646_=_C1647 ,\nC1646_=_C1648 ,C1646_=_C1649 ,C1646_=_C1650 ,C1646_=_C1651 ,C1647_=_C1648 ,C1647_=_C1649 ,\nC1647_=_C1650 ,C1647_=_C1651 ,C1648_=_C1649 ,C1648_=_C1650 ,C1648_=_C1651 ,C1648_=_C1931 ,\nC1648_=_C2004 ,C1649_=_C1650 ,C1649_=_C1651 ,C1650_=_C1651 ,C1650_=_C1765 ,C1650_=_C1805 ,\nC1650_=_C1933 ,C1650_=_C1992 ,C1653_=_C1655 ,C1653_=_C1656 ,C1653_=_C1657 ,C1653_=_C1658 ,\nC1653_=_C1659 ,C1653_=_C1672 ,C1653_=_C1873 ,C1653_=_C1877 ,C1653_=_C1889 ,C1653_=_C1890 ,\nC1653_=_C1891 ,C1653_=_C1892 ,C1653_=_C1893 ,C1653_=_C1894 ,C1655_=_C1656 ,C1655_=_C1657 ,\nC1655_=_C1658 ,C1655_=_C1659 ,C1655_=_C1674 ,C1655_=_C1895 ,C1655_=_C1914 ,C1655_=_C1924 ,\nC1655_=_C1925 ,C1655_=_C1926 ,C1655_=_C1928 ,C1655_=_C1929 ,C1655_=_C1930 ,C1655_=_C1931 ,\nC1655_=_C1932 ,C1655_=_C1933 ,C1656_=_C1657 ,C1656_=_C1658 ,C1656_=_C1659 ,C1656_=_C1675 ,\nC1656_=_C1956 ,C1656_=_C1957 ,C1656_=_C1958 ,C1656_=_C1960 ,C1656_=_C1961 ,C1656_=_C1962 ,\nC1656_=_C1963 ,C1657_=_C1658 ,C1657_=_C1659 ,C1657_=_C1677 ,C1657_=_C1898 ,C1657_=_C1983 ,\nC1657_=_C1984 ,C1658_=_C1659 ,C1658_=_C1678 ,C1658_=_C1899 ,C1658_=_C1985 ,C1658_=_C1986 ,\nC1659_=_C1682 ,C1659_=_C1903 ,C1659_=_C1993 ,C1659_=_C1994 ,C1666_=_C1667 ,C1666_=_C1668 ,\nC1666_=_C1669 ,C1666_=_C1670 ,C1666_=_C1671 ,C1666_=_C1672 ,C1666_=_C1674 ,C1666_=_C1675 ,\nC1666_=_C1677 ,C1666_=_C1678 ,C1666_=_C1679 ,C1666_=_C1680 ,C1666_=_C1681 ,C1666_=_C1682 ,\nC1666_=_C1686 ,C1666_=_C1748 ,C1666_=_C1751 ,C1666_=_C1755 ,C1666_=_C1756 ,C1666_=_C1757 ,\nC1666_=_C1759 ,C1666_=_C1760 ,C1666_=_C1761 ,C1666_=_C1762 ,C1666_=_C1763 ,C1666_=_C1764 ,\nC1666_=_C1765 ,C1667_=_C1668 ,C1667_=_C1669 ,C1667_=_C1670 ,C1667_=_C1671 ,C1667_=_C1672 ,\nC1667_=_C1674 ,C1667_=_C1675 ,C1667_=_C1677 ,C1667_=_C1678 ,C1667_=_C1679 ,C1667_=_C1680 ,\nC1667_=_C1681 ,C1667_=_C1682 ,C1667_=_C1686 ,C1667_=_C1797 ,C1667_=_C1798 ,C1667_=_C1799 ,\nC1667_=_C1801 ,C1667_=_C1802 ,C1667_=_C1803 ,C1667_=_C1804 ,C1667_=_C1805 ,C1668_=_C1669 ,\nC1668_=_C1670 ,C1668_=_C1671 ,C1668_=_C1672 ,C1668_=_C1674 ,C1668_=_C1675 ,C1668_=_C1677 ,\nC1668_=_C1678 ,C1668_=_C1679 ,C1668_=_C1680 ,C1668_=_C1681 ,C1668_=_C1682 ,C1668_=_C1686 ,\nC1668_=_C1809 ,C1668_=_C1812 ,C1668_=_C1821 ,C1668_=_C1822 ,C1668_=_C1823 ,C1668_=_C1824 ,\nC1668_=_C1825 ,C1669_=_C1670 ,C1669_=_C1671 ,C1669_=_C1672 ,C1669_=_C1674 ,C1669_=_C1675 ,\nC1669_=_C1677 ,C1669_=_C1678 ,C1669_=_C1679 ,C1669_=_C1680 ,C1669_=_C1681</w:t>
      </w:r>
    </w:p>
    <w:p>
      <w:pPr>
        <w:pStyle w:val="PreformattedText"/>
        <w:bidi w:val="0"/>
        <w:spacing w:before="0" w:after="0"/>
        <w:jc w:val="left"/>
        <w:rPr/>
      </w:pPr>
      <w:r>
        <w:rPr/>
        <w:t xml:space="preserve"> </w:t>
      </w:r>
      <w:r>
        <w:rPr/>
        <w:t>,C1669_=_C1682 ,\nC1669_=_C1686 ,C1669_=_C1828 ,C1669_=_C1832 ,C1669_=_C1837 ,C1669_=_C1838 ,C1669_=_C1839 ,\nC1669_=_C1840 ,C1669_=_C1841 ,C1670_=_C1671 ,C1670_=_C1672 ,C1670_=_C1674 ,C1670_=_C1675 ,\nC1670_=_C1677 ,C1670_=_C1678 ,C1670_=_C1679 ,C1670_=_C1680 ,C1670_=_C1681 ,C1670_=_C1682 ,\nC1670_=_C1686 ,C1670_=_C1844 ,C1670_=_C1848 ,C1670_=_C1853 ,C1670_=_C1854 ,C1670_=_C1855 ,\nC1670_=_C1856 ,C1670_=_C1857 ,C1671_=_C1672 ,C1671_=_C1674 ,C1671_=_C1675 ,C1671_=_C1677 ,\nC1671_=_C1678 ,C1671_=_C1679 ,C1671_=_C1680 ,C1671_=_C1681 ,C1671_=_C1682 ,C1671_=_C1686 ,\nC1671_=_C1872 ,C1672_=_C1674 ,C1672_=_C1675 ,C1672_=_C1677 ,C1672_=_C1678 ,C1672_=_C1679 ,\nC1672_=_C1680 ,C1672_=_C1681 ,C1672_=_C1682 ,C1672_=_C1686 ,C1672_=_C1873 ,C1672_=_C1877 ,\nC1672_=_C1889 ,C1672_=_C1890 ,C1672_=_C1891 ,C1672_=_C1892 ,C1672_=_C1893 ,C1672_=_C1894 ,\nC1674_=_C1675 ,C1674_=_C1677 ,C1674_=_C1678 ,C1674_=_C1679 ,C1674_=_C1680 ,C1674_=_C1681 ,\nC1674_=_C1682 ,C1674_=_C1686 ,C1674_=_C1895 ,C1674_=_C1914 ,C1674_=_C1924 ,C1674_=_C1925 ,\nC1674_=_C1926 ,C1674_=_C1928 ,C1674_=_C1929 ,C1674_=_C1930 ,C1674_=_C1931 ,C1674_=_C1932 ,\nC1674_=_C1933 ,C1675_=_C1677 ,C1675_=_C1678 ,C1675_=_C1679 ,C1675_=_C1680 ,C1675_=_C1681 ,\nC1675_=_C1682 ,C1675_=_C1686 ,C1675_=_C1956 ,C1675_=_C1957 ,C1675_=_C1958 ,C1675_=_C1960 ,\nC1675_=_C1961 ,C1675_=_C1962 ,C1675_=_C1963 ,C1677_=_C1678 ,C1677_=_C1679 ,C1677_=_C1680 ,\nC1677_=_C1681 ,C1677_=_C1682 ,C1677_=_C1686 ,C1677_=_C1898 ,C1677_=_C1983 ,C1677_=_C1984 ,\nC1678_=_C1679 ,C1678_=_C1680 ,C1678_=_C1681 ,C1678_=_C1682 ,C1678_=_C1686 ,C1678_=_C1899 ,\nC1678_=_C1985 ,C1678_=_C1986 ,C1679_=_C1680 ,C1679_=_C1681 ,C1679_=_C1682 ,C1679_=_C1686 ,\nC1679_=_C1900 ,C1679_=_C1966 ,C1679_=_C1987 ,C1679_=_C1988 ,C1680_=_C1681 ,C1680_=_C1682 ,\nC1680_=_C1686 ,C1680_=_C1901 ,C1680_=_C1967 ,C1680_=_C1989 ,C1680_=_C1990 ,C1681_=_C1682 ,\nC1681_=_C1686 ,C1681_=_C1902 ,C1681_=_C1968 ,C1681_=_C1991 ,C1681_=_C1992 ,C1682_=_C1686 ,\nC1682_=_C1903 ,C1682_=_C1993 ,C1682_=_C1994 ,C1686_=_C1908 ,C1686_=_C1973 ,C1686_=_C2003 ,\nC1686_=_C2004 ,C1711_=_C1712 ,C1711_=_C1713 ,C1711_=_C1739 ,C1712_=_C1713 ,C1712_=_C1946 ,\nC1713_=_C1743 ,C1713_=_C1947 ,C1721_=_C1736 ,C1721_=_C1737 ,C1721_=_C1738 ,C1721_=_C1739 ,\nC1721_=_C1740 ,C1721_=_C1741 ,C1721_=_C1742 ,C1721_=_C1743 ,C1721_=_C1748 ,C1721_=_C1809 ,\nC1721_=_C1828 ,C1721_=_C1844 ,C1721_=_C1873 ,C1721_=_C1895 ,C1721_=_C1896 ,C1721_=_C1897 ,\nC1721_=_C1898 ,C1721_=_C1899 ,C1721_=_C1900 ,C1721_=_C1901 ,C1721_=_C1902 ,C1721_=_C1903 ,\nC1721_=_C1904 ,C1721_=_C1908 ,C1736_=_C1737 ,C1736_=_C1738 ,C1736_=_C1739 ,C1736_=_C1740 ,\nC1736_=_C1741 ,C1736_=_C1742 ,C1736_=_C1743 ,C1737_=_C1738 ,C1737_=_C1739 ,C1737_=_C1740 ,\nC1737_=_C1741 ,C1737_=_C1742 ,C1737_=_C1743 ,C1737_=_C1781 ,C1737_=_C1802 ,C1737_=_C1891 ,\nC1737_=_C1982 ,C1737_=_C1986 ,C1737_=_C2007 ,C1738_=_C1739 ,C1738_=_C1740 ,C1738_=_C1741 ,\nC1738_=_C1742 ,C1738_=_C1743 ,C1738_=_C1782 ,C1738_=_C1839 ,C1738_=_C1855 ,C1738_=_C1892 ,\nC1738_=_C1980 ,C1738_=_C1984 ,C1738_=_C2005 ,C1739_=_C1740 ,C1739_=_C1741 ,C1739_=_C1742 ,\nC1739_=_C1743 ,C1740_=_C1741 ,C1740_=_C1742 ,C1740_=_C1743 ,C1740_=_C1893 ,C1740_=_C2006 ,\nC1740_=_C2008 ,C1740_=_C2009 ,C1741_=_C1742 ,C1741_=_C1743 ,C1741_=_C1872 ,C1742_=_C1743 ,\nC1742_=_C1785 ,C1742_=_C1825 ,C1742_=_C1894 ,C1742_=_C1994 ,C1742_=_C1996 ,C1742_=_C2010 ,\nC1743_=_C1947 ,C1748_=_C1751 ,C1748_=_C1755 ,C1748_=_C1756 ,C1748_=_C1757 ,C1748_=_C1759 ,\nC1748_=_C1760 ,C1748_=_C1761 ,C1748_=_C1762 ,C1748_=_C1763 ,C1748_=_C1764 ,C1748_=_C1765 ,\nC1748_=_C1809 ,C1748_=_C1828 ,C1748_=_C1844 ,C1748_=_C1873 ,C1748_=_C1895 ,C1748_=_C1896 ,\nC1748_=_C1897 ,C1748_=_C1898 ,C1748_=_C1899 ,C1748_=_C1900 ,C1748_=_C1901 ,C1748_=_C1902 ,\nC1748_=_C1903 ,C1748_=_C1904 ,C1748_=_C1908 ,C1751_=_C1755 ,C1751_=_C1756 ,C1751_=_C1757 ,\nC1751_=_C1759 ,C1751_=_C1760 ,C1751_=_C1761 ,C1751_=_C1762 ,C1751_=_C1763 ,C1751_=_C1764 ,\nC1751_=_C1765 ,C1751_=_C1812 ,C1751_=_C1832 ,C1751_=_C1848 ,C1751_=_C1877 ,C1751_=_C1914 ,\nC1751_=_C1964 ,C1751_=_C1965 ,C1751_=_C1966 ,C1751_=_C1967 ,C1751_=_C1968 ,C1751_=_C1969 ,\nC1751_=_C1973 ,C1755_=_C1756 ,C1755_=_C1757 ,C1755_=_C1759 ,C1755_=_C1760 ,C1755_=_C1761 ,\nC1755_=_C1762 ,C1755_=_C1763 ,C1755_=_C1764 ,C1755_=_C1765 ,C1755_=_C1797 ,C1755_=_C1924 ,\nC1755_=_C1956 ,C1756_=_C1757 ,C1756_=_C1759 ,C1756_=_C1760 ,C1756_=_C1761 ,C1756_=_C1762 ,\nC1756_=_C1763 ,C1756_=_C1764 ,C1756_=_C1765 ,C1756_=_C1798 ,C1756_=_C1925 ,C1756_=_C1957 ,\nC1757_=_C1759 ,C1757_=_C1760 ,C1757_=_C1761 ,C1757_=_C1762 ,C1757_=_C1763 ,C1757_=_C1764 ,\nC1757_=_C1765 ,C1757_=_C1799 ,C1757_=_C1926 ,C1757_=_C1958 ,C1759_=_C1760 ,C1759_=_C1761 ,\nC1759_=_C1762 ,C1759_=_C1763 ,C1759_=_C1764 ,C1759_=_C1765 ,C1760_=_C1761 ,C1760_=_C1762 ,\nC1760_=_C1763 ,C1760_=_C1764 ,C1760_=_C1765 ,C1761_=_C1762 ,C1761_=_C1763 ,C1761_=_C1764 ,\nC1761_=_C1765 ,C1761_=_C1822 ,C1761_=_C1929 ,C1761_=_C1990 ,C1761_=_C2003 ,C1762_=_C1763 ,\nC1762_=_C1764 ,C1762_=_C1765 ,C1762_=_C1840 ,C1762_=_C1856 ,C1762_=_C1930 ,C1762_=_C1988 ,\nC1763_=_C1764 ,C1763_=_C1765 ,C1763_=_C1803 ,C1764_=_C1765 ,C1764_=_C1804 ,C1765_=_C1805 ,\nC1765_=_C1933 ,C1765_=_C1992 ,C1779_=_C1780 ,C1779_=_C1781 ,C1779_=_C1782 ,C1779_=_C1783 ,\nC1779_=_C1784 ,C1779_=_C1785 ,C1780_=_C1781 ,C1780_=_C1782 ,C1780_=_C1783 ,C1780_=_C1784 ,\nC1780_=_C1785 ,C1781_=_C1782 ,C1781_=_C1783 ,C1781_=_C1784 ,C1781_=_C1785 ,C1781_=_C1802 ,\nC1781_=_C1891 ,C1781_=_C1982 ,C1781_=_C1986 ,C1781_=_C2007 ,C1782_=_C1783 ,C1782_=_C1784 ,\nC1782_=_C1785 ,C1782_=_C1839 ,C1782_=_C1855 ,C1782_=_C1892 ,C1782_=_C1980 ,C1782_=_C1984 ,\nC1782_=_C2005 ,C1783_=_C1784 ,C1783_=_C1785 ,C1783_=_C1823 ,C1784_=_C1785 ,C1784_=_C1824 ,\nC1785_=_C1825 ,C1785_=_C1894 ,C1785_=_C1994 ,C1785_=_C1996 ,C1785_=_C2010 ,C1797_=_C1798 ,\nC1797_=_C1799 ,C1797_=_C1801 ,C1797_=_C1802 ,C1797_=_C1803 ,C1797_=_C1804 ,C1797_=_C1805 ,\nC1797_=_C1924 ,C1797_=_C1956 ,C1798_=_C1799 ,C1798_=_C1801 ,C1798_=_C1802 ,C1798_=_C1803 ,\nC1798_=_C1804 ,C1798_=_C1805 ,C1798_=_C1925 ,C1798_=_C1957 ,C1799_=_C1801 ,C1799_=_C1802 ,\nC1799_=_C1803 ,C1799_=_C1804 ,C1799_=_C1805 ,C1799_=_C1926 ,C1799_=_C1958 ,C1801_=_C1802 ,\nC1801_=_C1803 ,C1801_=_C1804 ,C1801_=_C1805 ,C1802_=_C1803 ,C1802_=_C1804 ,C1802_=_C1805 ,\nC1802_=_C1891 ,C1802_=_C1982 ,C1802_=_C1986 ,C1802_=_C2007 ,C1803_=_C1804 ,C1803_=_C1805 ,\nC1804_=_C1805 ,C1805_=_C1933 ,C1805_=_C1992 ,C1809_=_C1812 ,C1809_=_C1821 ,C1809_=_C1822 ,\nC1809_=_C1823 ,C1809_=_C1824 ,C1809_=_C1825 ,C1809_=_C1828 ,C1809_=_C1844 ,C1809_=_C1873 ,\nC1809_=_C1895 ,C1809_=_C1896 ,C1809_=_C1897 ,C1809_=_C1898 ,C1809_=_C1899 ,C1809_=_C1900 ,\nC1809_=_C1901 ,C1809_=_C1902 ,C1809_=_C1903 ,C1809_=_C1904 ,C1809_=_C1908 ,C1812_=_C1821 ,\nC1812_=_C1822 ,C1812_=_C1823 ,C1812_=_C1824 ,C1812_=_C1825 ,C1812_=_C1832 ,C1812_=_C1848 ,\nC1812_=_C1877 ,C1812_=_C1914 ,C1812_=_C1964 ,C1812_=_C1965 ,C1812_=_C1966 ,C1812_=_C1967 ,\nC1812_=_C1968 ,C1812_=_C1969 ,C1812_=_C1973 ,C1821_=_C1822 ,C1821_=_C1823 ,C1821_=_C1824 ,\nC1821_=_C1825 ,C1822_=_C1823 ,C1822_=_C1824 ,C1822_=_C1825 ,C1822_=_C1929 ,C1822_=_C1990 ,\nC1822_=_C2003 ,C1823_=_C1824 ,C1823_=_C1825 ,C1824_=_C1825 ,C1825_=_C1894 ,C1825_=_C1994 ,\nC1825_=_C1996 ,C1825_=_C2010 ,C1828_=_C1832 ,C1828_=_C1837 ,C1828_=_C1838 ,C1828_=_C1839 ,\nC1828_=_C1840 ,C1828_=_C1841 ,C1828_=_C1844 ,C1828_=_C1873 ,C1828_=_C1895 ,C1828_=_C1896 ,\nC1828_=_C1897 ,C1828_=_C1898 ,C1828_=_C1899 ,C1828_=_C1900 ,C1828_=_C1901 ,C1828_=_C1902 ,\nC1828_=_C1903 ,C1828_=_C1904 ,C1828_=_C1908 ,C1832_=_C1837 ,C1832_=_C1838 ,C1832_=_C1839 ,\nC1832_=_C1840 ,C1832_=_C1841 ,C1832_=_C1848 ,C1832_=_C1877 ,C1832_=_C1914 ,C1832_=_C1964 ,\nC1832_=_C1965 ,C1832_=_C1966 ,C1832_=_C1967 ,C1832_=_C1968 ,C1832_=_C1969 ,C1832_=_C1973 ,\nC1837_=_C1838 ,C1837_=_C1839 ,C1837_=_C1840 ,C1837_=_C1841 ,C1838_=_C1839 ,C1838_=_C1840 ,\nC1838_=_C1841 ,C1839_=_C1840 ,C1839_=_C1841 ,C1839_=_C1855 ,C1839_=_C1892 ,C1839_=_C1980 ,\nC1839_=_C1984 ,C1839_=_C2005 ,C1840_=_C1841 ,C1840_=_C1856 ,C1840_=_C1930 ,C1840_=_C1988 ,\nC1844_=_C1848 ,C1844_=_C1853 ,C1844_=_C1854 ,C1844_=_C1855 ,C1844_=_C1856 ,C1844_=_C1857 ,\nC1844_=_C1873 ,C1844_=_C1895 ,C1844_=_C1896 ,C1844_=_C1897 ,C1844_=_C1898 ,C1844_=_C1899 ,\nC1844_=_C1900 ,C1844_=_C1901 ,C1844_=_C1902 ,C1844_=_C1903 ,C1844_=_C1904 ,C1844_=_C1908 ,\nC1848_=_C1853 ,C1848_=_C1854 ,C1848_=_C1855 ,C1848_=_C1856 ,C1848_=_C1857 ,C1848_=_C1877 ,\nC1848_=_C1914 ,C1848_=_C1964 ,C1848_=_C1965 ,C1848_=_C1966 ,C1848_=_C1967 ,C1848_=_C1968 ,\nC1848_=_C1969 ,C1848_=_C1973 ,C1853_=_C1854 ,C1853_=_C1855 ,C1853_=_C1856 ,C1853_=_C1857 ,\nC1854_=_C1855 ,C1854_=_C1856 ,C1854_=_C1857 ,C1855_=_C1856 ,C1855_=_C1857 ,C1855_=_C1892 ,\nC1855_=_C1980 ,C1855_=_C1984 ,C1855_=_C2005 ,C1856_=_C1857 ,C1856_=_C1930 ,C1856_=_C1988 ,\nC1873_=_C1877 ,C1873_=_C1889 ,C1873_=_C1890 ,C1873_=_C1891 ,C1873_=_C1892 ,C1873_=_C1893 ,\nC1873_=_C1894 ,C1873_=_C1895 ,C1873_=_C1896 ,C1873_=_C1897 ,C1873_=_C1898 ,C1873_=_C1899 ,\nC1873_=_C1900 ,C1873_=_C1901 ,C1873_=_C1902 ,C1873_=_C1903 ,C1873_=_C1904 ,C1873_=_C1908 ,\nC1877_=_C1889 ,C1877_=_C1890 ,C1877_=_C1891 ,C1877_=_C1892 ,C1877_=_C1893 ,C1877_=_C1894 ,\nC1877_=_C1914 ,C1877_=_C1964 ,C1877_=_C1965 ,C1877_=_C1966 ,C1877_=_C1967 ,C1877_=_C1968 ,\nC1877_=_C1969 ,C1877_=_C1973 ,C1889_=_C1890 ,C1889_=_C1891 ,C1889_=_C1892 ,C1889_=_C1893 ,\nC1889_=_C1894 ,C1889_=_C1979 ,C1889_=_C1981 ,C1889_=_C1995 ,C1890_=_C1891 ,C1890_=_C1892 ,\nC1890_=_C1893 ,C1890_=_C1894 ,C1890_=_C1983 ,C1890_=_C1985 ,C1890_=_C1993 ,C1891_=_C1892 ,\nC1891_=_C1893 ,C1891_=_C1894 ,C1891_=_C1982 ,C1891_=_C1986 ,C1891_=_C2007 ,C1892_=_C1893 ,\nC1892_=_C1894 ,C1892_=_C1980 ,C1892_=_C1984 ,C1892_=_C2005 ,C1893_=_C1894 ,C1893_=_C2006 ,\nC1893_=_C2008 ,C1893_=_C2009 ,C1894_=_C1994 ,C1894_=_C1996 ,C1894_=_C2010 ,C1895_=_C1896 ,\nC1895_=_C1897 ,C1895_=_C1898 ,C1895_=_C1899 ,C1895_=_C1900 ,C1895_=_C1901 ,C1895_=_C1902 ,\nC1895_=_C1903 ,C1895_=_C1904 ,C1895_=_C1908 ,C1895_=_C1914 ,C1895_=_C1924 ,C1895_=_C1925 ,\nC1895_=_C1926 ,C1895_=_C1928 ,C1895_=_C1929</w:t>
      </w:r>
    </w:p>
    <w:p>
      <w:pPr>
        <w:pStyle w:val="PreformattedText"/>
        <w:bidi w:val="0"/>
        <w:spacing w:before="0" w:after="0"/>
        <w:jc w:val="left"/>
        <w:rPr/>
      </w:pPr>
      <w:r>
        <w:rPr/>
        <w:t xml:space="preserve"> </w:t>
      </w:r>
      <w:r>
        <w:rPr/>
        <w:t>,C1895_=_C1930 ,C1895_=_C1931 ,C1895_=_C1932 ,\nC1895_=_C1933 ,C1896_=_C1897 ,C1896_=_C1898 ,C1896_=_C1899 ,C1896_=_C1900 ,C1896_=_C1901 ,\nC1896_=_C1902 ,C1896_=_C1903 ,C1896_=_C1904 ,C1896_=_C1908 ,C1896_=_C1964 ,C1896_=_C1979 ,\nC1896_=_C1980 ,C1897_=_C1898 ,C1897_=_C1899 ,C1897_=_C1900 ,C1897_=_C1901 ,C1897_=_C1902 ,\nC1897_=_C1903 ,C1897_=_C1904 ,C1897_=_C1908 ,C1897_=_C1965 ,C1897_=_C1981 ,C1897_=_C1982 ,\nC1898_=_C1899 ,C1898_=_C1900 ,C1898_=_C1901 ,C1898_=_C1902 ,C1898_=_C1903 ,C1898_=_C1904 ,\nC1898_=_C1908 ,C1898_=_C1983 ,C1898_=_C1984 ,C1899_=_C1900 ,C1899_=_C1901 ,C1899_=_C1902 ,\nC1899_=_C1903 ,C1899_=_C1904 ,C1899_=_C1908 ,C1899_=_C1985 ,C1899_=_C1986 ,C1900_=_C1901 ,\nC1900_=_C1902 ,C1900_=_C1903 ,C1900_=_C1904 ,C1900_=_C1908 ,C1900_=_C1966 ,C1900_=_C1987 ,\nC1900_=_C1988 ,C1901_=_C1902 ,C1901_=_C1903 ,C1901_=_C1904 ,C1901_=_C1908 ,C1901_=_C1967 ,\nC1901_=_C1989 ,C1901_=_C1990 ,C1902_=_C1903 ,C1902_=_C1904 ,C1902_=_C1908 ,C1902_=_C1968 ,\nC1902_=_C1991 ,C1902_=_C1992 ,C1903_=_C1904 ,C1903_=_C1908 ,C1903_=_C1993 ,C1903_=_C1994 ,\nC1904_=_C1908 ,C1904_=_C1969 ,C1904_=_C1995 ,C1904_=_C1996 ,C1908_=_C1973 ,C1908_=_C2003 ,\nC1908_=_C2004 ,C1914_=_C1924 ,C1914_=_C1925 ,C1914_=_C1926 ,C1914_=_C1928 ,C1914_=_C1929 ,\nC1914_=_C1930 ,C1914_=_C1931 ,C1914_=_C1932 ,C1914_=_C1933 ,C1914_=_C1964 ,C1914_=_C1965 ,\nC1914_=_C1966 ,C1914_=_C1967 ,C1914_=_C1968 ,C1914_=_C1969 ,C1914_=_C1973 ,C1924_=_C1925 ,\nC1924_=_C1926 ,C1924_=_C1928 ,C1924_=_C1929 ,C1924_=_C1930 ,C1924_=_C1931 ,C1924_=_C1932 ,\nC1924_=_C1933 ,C1924_=_C1956 ,C1925_=_C1926 ,C1925_=_C1928 ,C1925_=_C1929 ,C1925_=_C1930 ,\nC1925_=_C1931 ,C1925_=_C1932 ,C1925_=_C1933 ,C1925_=_C1957 ,C1926_=_C1928 ,C1926_=_C1929 ,\nC1926_=_C1930 ,C1926_=_C1931 ,C1926_=_C1932 ,C1926_=_C1933 ,C1926_=_C1958 ,C1928_=_C1929 ,\nC1928_=_C1930 ,C1928_=_C1931 ,C1928_=_C1932 ,C1928_=_C1933 ,C1928_=_C1987 ,C1928_=_C1989 ,\nC1928_=_C1991 ,C1929_=_C1930 ,C1929_=_C1931 ,C1929_=_C1932 ,C1929_=_C1933 ,C1929_=_C1990 ,\nC1929_=_C2003 ,C1930_=_C1931 ,C1930_=_C1932 ,C1930_=_C1933 ,C1930_=_C1988 ,C1931_=_C1932 ,\nC1931_=_C1933 ,C1931_=_C2004 ,C1932_=_C1933 ,C1933_=_C1992 ,C1946_=_C1947 ,C1956_=_C1957 ,\nC1956_=_C1958 ,C1956_=_C1960 ,C1956_=_C1961 ,C1956_=_C1962 ,C1956_=_C1963 ,C1957_=_C1958 ,\nC1957_=_C1960 ,C1957_=_C1961 ,C1957_=_C1962 ,C1957_=_C1963 ,C1958_=_C1960 ,C1958_=_C1961 ,\nC1958_=_C1962 ,C1958_=_C1963 ,C1960_=_C1961 ,C1960_=_C1962 ,C1960_=_C1963 ,C1961_=_C1962 ,\nC1961_=_C1963 ,C1962_=_C1963 ,C1964_=_C1965 ,C1964_=_C1966 ,C1964_=_C1967 ,C1964_=_C1968 ,\nC1964_=_C1969 ,C1964_=_C1973 ,C1964_=_C1979 ,C1964_=_C1980 ,C1965_=_C1966 ,C1965_=_C1967 ,\nC1965_=_C1968 ,C1965_=_C1969 ,C1965_=_C1973 ,C1965_=_C1981 ,C1965_=_C1982 ,C1966_=_C1967 ,\nC1966_=_C1968 ,C1966_=_C1969 ,C1966_=_C1973 ,C1966_=_C1987 ,C1966_=_C1988 ,C1967_=_C1968 ,\nC1967_=_C1969 ,C1967_=_C1973 ,C1967_=_C1989 ,C1967_=_C1990 ,C1968_=_C1969 ,C1968_=_C1973 ,\nC1968_=_C1991 ,C1968_=_C1992 ,C1969_=_C1973 ,C1969_=_C1995 ,C1969_=_C1996 ,C1973_=_C2003 ,\nC1973_=_C2004 ,C1979_=_C1980 ,C1979_=_C1981 ,C1979_=_C1995 ,C1980_=_C1984 ,C1980_=_C2005 ,\nC1981_=_C1982 ,C1981_=_C1995 ,C1982_=_C1986 ,C1982_=_C2007 ,C1983_=_C1984 ,C1983_=_C1985 ,\nC1983_=_C1993 ,C1984_=_C2005 ,C1985_=_C1986 ,C1985_=_C1993 ,C1986_=_C2007 ,C1987_=_C1988 ,\nC1987_=_C1989 ,C1987_=_C1991 ,C1989_=_C1990 ,C1989_=_C1991 ,C1990_=_C2003 ,C1991_=_C1992 ,\nC1993_=_C1994 ,C1994_=_C1996 ,C1994_=_C2010 ,C1995_=_C1996 ,C1996_=_C2010 ,C2003_=_C2004 ,\nC2005_=_C2006 ,C2006_=_C2008 ,C2006_=_C2009 ,C2007_=_C2008 ,C2008_=_C2009 ,C2009_=_C2010 ,"];213[shape=box, label="id:213 level: 5\n31: C1590 C1604 C1976 C2033 C2485 \nC2523 C2621 C2658 C2694 C2708 C2711 \nC2731 C2734 C2735 C2736 C2737 C2738 \nC2739 C2740 C2741 C2742 C2743 C2744 \nC2745 C2753 C2775 C2824 C2993 C3034 \nC3060 C3061 \n282: C1590_=_C1604( C1590 C1604 ) C1590_=_C1976( C1590 C1976 ) C1590_=_C2033( C1590 C2033 ) C1590_=_C2485( C1590 C2485 ) C1590_=_C2523( C1590 C2523 ) \nC1590_=_C2621( C1590 C2621 ) C1590_=_C2658( C1590 C2658 ) C1590_=_C2694( C1590 C2694 ) C1590_=_C2711( C1590 C2711 ) C1590_=_C2734( C1590 C2734 ) C1590_=_C2735( C1590 C2735 ) \nC1590_=_C2736( C1590 C2736 ) C1590_=_C2737( C1590 C2737 ) C1590_=_C2738( C1590 C2738 ) C1590_=_C2739( C1590 C2739 ) C1590_=_C2740( C1590 C2740 ) C1590_=_C2741( C1590 C2741 ) \nC1590_=_C2742( C1590 C2742 ) C1590_=_C2743( C1590 C2743 ) C1590_=_C2744( C1590 C2744 ) C1590_=_C2745( C1590 C2745 ) C1604_=_C1976( C1604 C1976 ) C1604_=_C2033( C1604 C2033 ) \nC1604_=_C2485( C1604 C2485 ) C1604_=_C2523( C1604 C2523 ) C1604_=_C2621( C1604 C2621 ) C1604_=_C2658( C1604 C2658 ) C1604_=_C2694( C1604 C2694 ) C1604_=_C2711( C1604 C2711 ) \nC1604_=_C2734( C1604 C2734 ) C1604_=_C2735( C1604 C2735 ) C1604_=_C2736( C1604 C2736 ) C1604_=_C2737( C1604 C2737 ) C1604_=_C2738( C1604 C2738 ) C1604_=_C2739( C1604 C2739 ) \nC1604_=_C2740( C1604 C2740 ) C1604_=_C2741( C1604 C2741 ) C1604_=_C2742( C1604 C2742 ) C1604_=_C2743( C1604 C2743 ) C1604_=_C2744( C1604 C2744 ) C1604_=_C2745( C1604 C2745 ) \nC1976_=_C2033( C1976 C2033 ) C1976_=_C2485( C1976 C2485 ) C1976_=_C2523( C1976 C2523 ) C1976_=_C2621( C1976 C2621 ) C1976_=_C2658( C1976 C2658 ) C1976_=_C2694( C1976 C2694 ) \nC1976_=_C2711( C1976 C2711 ) C1976_=_C2734( C1976 C2734 ) C1976_=_C2735( C1976 C2735 ) C1976_=_C2736( C1976 C2736 ) C1976_=_C2737( C1976 C2737 ) C1976_=_C2738( C1976 C2738 ) \nC1976_=_C2739( C1976 C2739 ) C1976_=_C2740( C1976 C2740 ) C1976_=_C2741( C1976 C2741 ) C1976_=_C2742( C1976 C2742 ) C1976_=_C2743( C1976 C2743 ) C1976_=_C2744( C1976 C2744 ) \nC1976_=_C2745( C1976 C2745 ) C2033_=_C2485( C2033 C2485 ) C2033_=_C2523( C2033 C2523 ) C2033_=_C2621( C2033 C2621 ) C2033_=_C2658( C2033 C2658 ) C2033_=_C2694( C2033 C2694 ) \nC2033_=_C2711( C2033 C2711 ) C2033_=_C2734( C2033 C2734 ) C2033_=_C2735( C2033 C2735 ) C2033_=_C2736( C2033 C2736 ) C2033_=_C2737( C2033 C2737 ) C2033_=_C2738( C2033 C2738 ) \nC2033_=_C2739( C2033 C2739 ) C2033_=_C2740( C2033 C2740 ) C2033_=_C2741( C2033 C2741 ) C2033_=_C2742( C2033 C2742 ) C2033_=_C2743( C2033 C2743 ) C2033_=_C2744( C2033 C2744 ) \nC2033_=_C2745( C2033 C2745 ) C2485_=_C2523( C2485 C2523 ) C2485_=_C2621( C2485 C2621 ) C2485_=_C2658( C2485 C2658 ) C2485_=_C2694( C2485 C2694 ) C2485_=_C2711( C2485 C2711 ) \nC2485_=_C2734( C2485 C2734 ) C2485_=_C2735( C2485 C2735 ) C2485_=_C2736( C2485 C2736 ) C2485_=_C2737( C2485 C2737 ) C2485_=_C2738( C2485 C2738 ) C2485_=_C2739( C2485 C2739 ) \nC2485_=_C2740( C2485 C2740 ) C2485_=_C2741( C2485 C2741 ) C2485_=_C2742( C2485 C2742 ) C2485_=_C2743( C2485 C2743 ) C2485_=_C2744( C2485 C2744 ) C2485_=_C2745( C2485 C2745 ) \nC2523_=_C2621( C2523 C2621 ) C2523_=_C2658( C2523 C2658 ) C2523_=_C2694( C2523 C2694 ) C2523_=_C2711( C2523 C2711 ) C2523_=_C2734( C2523 C2734 ) C2523_=_C2735( C2523 C2735 ) \nC2523_=_C2736( C2523 C2736 ) C2523_=_C2737( C2523 C2737 ) C2523_=_C2738( C2523 C2738 ) C2523_=_C2739( C2523 C2739 ) C2523_=_C2740( C2523 C2740 ) C2523_=_C2741( C2523 C2741 ) \nC2523_=_C2742( C2523 C2742 ) C2523_=_C2743( C2523 C2743 ) C2523_=_C2744( C2523 C2744 ) C2523_=_C2745( C2523 C2745 ) C2621_=_C2658( C2621 C2658 ) C2621_=_C2694( C2621 C2694 ) \nC2621_=_C2711( C2621 C2711 ) C2621_=_C2734( C2621 C2734 ) C2621_=_C2735( C2621 C2735 ) C2621_=_C2736( C2621 C2736 ) C2621_=_C2737( C2621 C2737 ) C2621_=_C2738( C2621 C2738 ) \nC2621_=_C2739( C2621 C2739 ) C2621_=_C2740( C2621 C2740 ) C2621_=_C2741( C2621 C2741 ) C2621_=_C2742( C2621 C2742 ) C2621_=_C2743( C2621 C2743 ) C2621_=_C2744( C2621 C2744 ) \nC2621_=_C2745( C2621 C2745 ) C2658_=_C2694( C2658 C2694 ) C2658_=_C2711( C2658 C2711 ) C2658_=_C2734( C2658 C2734 ) C2658_=_C2735( C2658 C2735 ) C2658_=_C2736( C2658 C2736 ) \nC2658_=_C2737( C2658 C2737 ) C2658_=_C2738( C2658 C2738 ) C2658_=_C2739( C2658 C2739 ) C2658_=_C2740( C2658 C2740 ) C2658_=_C2741( C2658 C2741 ) C2658_=_C2742( C2658 C2742 ) \nC2658_=_C2743( C2658 C2743 ) C2658_=_C2744( C2658 C2744 ) C2658_=_C2745( C2658 C2745 ) C2694_=_C2708( C2694 C2708 ) C2694_=_C2711( C2694 C2711 ) C2694_=_C2734( C2694 C2734 ) \nC2694_=_C2735( C2694 C2735 ) C2694_=_C2736( C2694 C2736 ) C2694_=_C2737( C2694 C2737 ) C2694_=_C2738( C2694 C2738 ) C2694_=_C2739( C2694 C2739 ) C2694_=_C2740( C2694 C2740 ) \nC2694_=_C2741( C2694 C2741 ) C2694_=_C2742( C2694 C2742 ) C2694_=_C2743( C2694 C2743 ) C2694_=_C2744( C2694 C2744 ) C2694_=_C2745( C2694 C2745 ) C2708_=_C2731( C2708 C2731 ) \nC2708_=_C2742( C2708 C2742 ) C2708_=_C2753( C2708 C2753 ) C2708_=_C2775( C2708 C2775 ) C2708_=_C2824( C2708 C2824 ) C2708_=_C2993( C2708 C2993 ) C2708_=_C3034( C2708 C3034 ) \nC2708_=_C3060( C2708 C3060 ) C2708_=_C3061( C2708 C3061 ) C2711_=_C2731( C2711 C2731 ) C2711_=_C2734( C2711 C2734 ) C2711_=_C2735( C2711 C2735 ) C2711_=_C2736( C2711 C2736 ) \nC2711_=_C2737( C2711 C2737 ) C2711_=_C2738( C2711 C2738 ) C2711_=_C2739( C2711 C2739 ) C2711_=_C2740( C2711 C2740 ) C2711_=_C2741( C2711 C2741 ) C2711_=_C2742( C2711 C2742 ) \nC2711_=_C2743( C2711 C2743 ) C2711_=_C2744( C2711 C2744 ) C2711_=_C2745( C2711 C2745 ) C2731_=_C2742( C2731 C2742 ) C2731_=_C2753( C2731 C2753 ) C2731_=_C2775( C2731 C2775 ) \nC2731_=_C2824( C2731 C2824 ) C2731_=_C2993( C2731 C2993 ) C2731_=_C3034( C2731 C3034 ) C2731_=_C3060( C2731 C3060 ) C2731_=_C3061( C2731 C3061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53( C2734 C2753 ) C2735_=_C2736( C2735 C2736 ) \nC2735_=_C2737( C2735 C2737 ) C2735_=_C2738( C2735 C2738 ) C2735_=_C2739( C2735 C2739 ) C2735_=_C2740( C2735 C2740 ) C2735_=_C2741( C2735 C2741 ) C2735_=_C2742( C2735 C2742 ) \nC2735_=_C2743( C2735 C2743 ) C2735_=_C2744( C2735 C2744 ) C2735_=_C2745( C2735 C2745 ) C2735_=_C2775( C2735 C2775 ) C2736_=_C2737( C2736 C2737 ) C2736_=_C2738(</w:t>
      </w:r>
    </w:p>
    <w:p>
      <w:pPr>
        <w:pStyle w:val="PreformattedText"/>
        <w:bidi w:val="0"/>
        <w:spacing w:before="0" w:after="0"/>
        <w:jc w:val="left"/>
        <w:rPr/>
      </w:pPr>
      <w:r>
        <w:rPr/>
        <w:t xml:space="preserve"> </w:t>
      </w:r>
      <w:r>
        <w:rPr/>
        <w:t>C2736 C2738 ) \nC2736_=_C2739( C2736 C2739 ) C2736_=_C2740( C2736 C2740 ) C2736_=_C2741( C2736 C2741 ) C2736_=_C2742( C2736 C2742 ) C2736_=_C2743( C2736 C2743 ) C2736_=_C2744( C2736 C2744 ) \nC2736_=_C2745( C2736 C2745 ) C2736_=_C2993( C2736 C2993 ) C2737_=_C2738( C2737 C2738 ) C2737_=_C2739( C2737 C2739 ) C2737_=_C2740( C2737 C2740 ) C2737_=_C2741( C2737 C2741 ) \nC2737_=_C2742( C2737 C2742 ) C2737_=_C2743( C2737 C2743 ) C2737_=_C2744( C2737 C2744 ) C2737_=_C2745( C2737 C2745 ) C2738_=_C2739( C2738 C2739 ) C2738_=_C2740( C2738 C2740 ) \nC2738_=_C2741( C2738 C2741 ) C2738_=_C2742( C2738 C2742 ) C2738_=_C2743( C2738 C2743 ) C2738_=_C2744( C2738 C2744 ) C2738_=_C2745( C2738 C2745 ) C2738_=_C3034( C2738 C3034 ) \nC2739_=_C2740( C2739 C2740 ) C2739_=_C2741( C2739 C2741 ) C2739_=_C2742( C2739 C2742 ) C2739_=_C2743( C2739 C2743 ) C2739_=_C2744( C2739 C2744 ) C2739_=_C2745( C2739 C2745 ) \nC2740_=_C2741( C2740 C2741 ) C2740_=_C2742( C2740 C2742 ) C2740_=_C2743( C2740 C2743 ) C2740_=_C2744( C2740 C2744 ) C2740_=_C2745( C2740 C2745 ) C2741_=_C2742( C2741 C2742 ) \nC2741_=_C2743( C2741 C2743 ) C2741_=_C2744( C2741 C2744 ) C2741_=_C2745( C2741 C2745 ) C2742_=_C2743( C2742 C2743 ) C2742_=_C2744( C2742 C2744 ) C2742_=_C2745( C2742 C2745 ) \nC2742_=_C2753( C2742 C2753 ) C2742_=_C2775( C2742 C2775 ) C2742_=_C2824( C2742 C2824 ) C2742_=_C2993( C2742 C2993 ) C2742_=_C3034( C2742 C3034 ) C2742_=_C3060( C2742 C3060 ) \nC2742_=_C3061( C2742 C3061 ) C2743_=_C2744( C2743 C2744 ) C2743_=_C2745( C2743 C2745 ) C2744_=_C2745( C2744 C2745 ) C2753_=_C2775( C2753 C2775 ) C2753_=_C2824( C2753 C2824 ) \nC2753_=_C2993( C2753 C2993 ) C2753_=_C3034( C2753 C3034 ) C2753_=_C3060( C2753 C3060 ) C2753_=_C3061( C2753 C3061 ) C2775_=_C2824( C2775 C2824 ) C2775_=_C2993( C2775 C2993 ) \nC2775_=_C3034( C2775 C3034 ) C2775_=_C3060( C2775 C3060 ) C2775_=_C3061( C2775 C3061 ) C2824_=_C2993( C2824 C2993 ) C2824_=_C3034( C2824 C3034 ) C2824_=_C3060( C2824 C3060 ) \nC2824_=_C3061( C2824 C3061 ) C2993_=_C3034( C2993 C3034 ) C2993_=_C3060( C2993 C3060 ) C2993_=_C3061( C2993 C3061 ) C3034_=_C3060( C3034 C3060 ) C3034_=_C3061( C3034 C3061 ) \nC3060_=_C3061( C3060 C3061 ) "];200-&gt;213[label="30: C1590 C1604 C1976 C2033 C2485 \nC2523 C2621 C2658 C2694 C2708 C2711 \nC2731 C2734 C2735 C2736 C2737 C2738 \nC2739 C2740 C2741 C2743 C2744 C2745 \nC2753 C2775 C2824 C2993 C3034 C3060 \nC3061 \n252: C1590_=_C1604 ,C1590_=_C1976 ,C1590_=_C2033 ,C1590_=_C2485 ,C1590_=_C2523 ,\nC1590_=_C2621 ,C1590_=_C2658 ,C1590_=_C2694 ,C1590_=_C2711 ,C1590_=_C2734 ,C1590_=_C2735 ,\nC1590_=_C2736 ,C1590_=_C2737 ,C1590_=_C2738 ,C1590_=_C2739 ,C1590_=_C2740 ,C1590_=_C2741 ,\nC1590_=_C2743 ,C1590_=_C2744 ,C1590_=_C2745 ,C1604_=_C1976 ,C1604_=_C2033 ,C1604_=_C2485 ,\nC1604_=_C2523 ,C1604_=_C2621 ,C1604_=_C2658 ,C1604_=_C2694 ,C1604_=_C2711 ,C1604_=_C2734 ,\nC1604_=_C2735 ,C1604_=_C2736 ,C1604_=_C2737 ,C1604_=_C2738 ,C1604_=_C2739 ,C1604_=_C2740 ,\nC1604_=_C2741 ,C1604_=_C2743 ,C1604_=_C2744 ,C1604_=_C2745 ,C1976_=_C2033 ,C1976_=_C2485 ,\nC1976_=_C2523 ,C1976_=_C2621 ,C1976_=_C2658 ,C1976_=_C2694 ,C1976_=_C2711 ,C1976_=_C2734 ,\nC1976_=_C2735 ,C1976_=_C2736 ,C1976_=_C2737 ,C1976_=_C2738 ,C1976_=_C2739 ,C1976_=_C2740 ,\nC1976_=_C2741 ,C1976_=_C2743 ,C1976_=_C2744 ,C1976_=_C2745 ,C2033_=_C2485 ,C2033_=_C2523 ,\nC2033_=_C2621 ,C2033_=_C2658 ,C2033_=_C2694 ,C2033_=_C2711 ,C2033_=_C2734 ,C2033_=_C2735 ,\nC2033_=_C2736 ,C2033_=_C2737 ,C2033_=_C2738 ,C2033_=_C2739 ,C2033_=_C2740 ,C2033_=_C2741 ,\nC2033_=_C2743 ,C2033_=_C2744 ,C2033_=_C2745 ,C2485_=_C2523 ,C2485_=_C2621 ,C2485_=_C2658 ,\nC2485_=_C2694 ,C2485_=_C2711 ,C2485_=_C2734 ,C2485_=_C2735 ,C2485_=_C2736 ,C2485_=_C2737 ,\nC2485_=_C2738 ,C2485_=_C2739 ,C2485_=_C2740 ,C2485_=_C2741 ,C2485_=_C2743 ,C2485_=_C2744 ,\nC2485_=_C2745 ,C2523_=_C2621 ,C2523_=_C2658 ,C2523_=_C2694 ,C2523_=_C2711 ,C2523_=_C2734 ,\nC2523_=_C2735 ,C2523_=_C2736 ,C2523_=_C2737 ,C2523_=_C2738 ,C2523_=_C2739 ,C2523_=_C2740 ,\nC2523_=_C2741 ,C2523_=_C2743 ,C2523_=_C2744 ,C2523_=_C2745 ,C2621_=_C2658 ,C2621_=_C2694 ,\nC2621_=_C2711 ,C2621_=_C2734 ,C2621_=_C2735 ,C2621_=_C2736 ,C2621_=_C2737 ,C2621_=_C2738 ,\nC2621_=_C2739 ,C2621_=_C2740 ,C2621_=_C2741 ,C2621_=_C2743 ,C2621_=_C2744 ,C2621_=_C2745 ,\nC2658_=_C2694 ,C2658_=_C2711 ,C2658_=_C2734 ,C2658_=_C2735 ,C2658_=_C2736 ,C2658_=_C2737 ,\nC2658_=_C2738 ,C2658_=_C2739 ,C2658_=_C2740 ,C2658_=_C2741 ,C2658_=_C2743 ,C2658_=_C2744 ,\nC2658_=_C2745 ,C2694_=_C2708 ,C2694_=_C2711 ,C2694_=_C2734 ,C2694_=_C2735 ,C2694_=_C2736 ,\nC2694_=_C2737 ,C2694_=_C2738 ,C2694_=_C2739 ,C2694_=_C2740 ,C2694_=_C2741 ,C2694_=_C2743 ,\nC2694_=_C2744 ,C2694_=_C2745 ,C2708_=_C2731 ,C2708_=_C2753 ,C2708_=_C2775 ,C2708_=_C2824 ,\nC2708_=_C2993 ,C2708_=_C3034 ,C2708_=_C3060 ,C2708_=_C3061 ,C2711_=_C2731 ,C2711_=_C2734 ,\nC2711_=_C2735 ,C2711_=_C2736 ,C2711_=_C2737 ,C2711_=_C2738 ,C2711_=_C2739 ,C2711_=_C2740 ,\nC2711_=_C2741 ,C2711_=_C2743 ,C2711_=_C2744 ,C2711_=_C2745 ,C2731_=_C2753 ,C2731_=_C2775 ,\nC2731_=_C2824 ,C2731_=_C2993 ,C2731_=_C3034 ,C2731_=_C3060 ,C2731_=_C3061 ,C2734_=_C2735 ,\nC2734_=_C2736 ,C2734_=_C2737 ,C2734_=_C2738 ,C2734_=_C2739 ,C2734_=_C2740 ,C2734_=_C2741 ,\nC2734_=_C2743 ,C2734_=_C2744 ,C2734_=_C2745 ,C2734_=_C2753 ,C2735_=_C2736 ,C2735_=_C2737 ,\nC2735_=_C2738 ,C2735_=_C2739 ,C2735_=_C2740 ,C2735_=_C2741 ,C2735_=_C2743 ,C2735_=_C2744 ,\nC2735_=_C2745 ,C2735_=_C2775 ,C2736_=_C2737 ,C2736_=_C2738 ,C2736_=_C2739 ,C2736_=_C2740 ,\nC2736_=_C2741 ,C2736_=_C2743 ,C2736_=_C2744 ,C2736_=_C2745 ,C2736_=_C2993 ,C2737_=_C2738 ,\nC2737_=_C2739 ,C2737_=_C2740 ,C2737_=_C2741 ,C2737_=_C2743 ,C2737_=_C2744 ,C2737_=_C2745 ,\nC2738_=_C2739 ,C2738_=_C2740 ,C2738_=_C2741 ,C2738_=_C2743 ,C2738_=_C2744 ,C2738_=_C2745 ,\nC2738_=_C3034 ,C2739_=_C2740 ,C2739_=_C2741 ,C2739_=_C2743 ,C2739_=_C2744 ,C2739_=_C2745 ,\nC2740_=_C2741 ,C2740_=_C2743 ,C2740_=_C2744 ,C2740_=_C2745 ,C2741_=_C2743 ,C2741_=_C2744 ,\nC2741_=_C2745 ,C2743_=_C2744 ,C2743_=_C2745 ,C2744_=_C2745 ,C2753_=_C2775 ,C2753_=_C2824 ,\nC2753_=_C2993 ,C2753_=_C3034 ,C2753_=_C3060 ,C2753_=_C3061 ,C2775_=_C2824 ,C2775_=_C2993 ,\nC2775_=_C3034 ,C2775_=_C3060 ,C2775_=_C3061 ,C2824_=_C2993 ,C2824_=_C3034 ,C2824_=_C3060 ,\nC2824_=_C3061 ,C2993_=_C3034 ,C2993_=_C3060 ,C2993_=_C3061 ,C3034_=_C3060 ,C3034_=_C3061 ,\nC3060_=_C3061 ,"];214[shape=box, label="id:214 level: 5\n53: C2266 C2306 C2448 C2574 C2845 \nC2866 C2920 C3067 C3071 C3130 C3165 \nC3184 C3188 C3213 C3217 C3228 C3232 \nC3253 C3257 C3268 C3272 C3283 C3287 \nC3297 C3300 C3306 C3307 C3308 C3309 \nC3310 C3311 C3312 C3313 C3314 C3315 \nC3316 C3317 C3318 C3319 C3320 C3323 \nC3335 C3349 C3363 C3364 C3365 C3366 \nC3367 C3368 C3369 C3370 C3371 C3372 \n718: C2266_=_C2306( C2266 C2306 ) C2266_=_C2574( C2266 C2574 ) C2266_=_C2845( C2266 C2845 ) C2266_=_C2866( C2266 C2866 ) C2266_=_C3071( C2266 C3071 ) \nC2266_=_C3188( C2266 C3188 ) C2266_=_C3217( C2266 C3217 ) C2266_=_C3232( C2266 C3232 ) C2266_=_C3257( C2266 C3257 ) C2266_=_C3272( C2266 C3272 ) C2266_=_C3287( C2266 C3287 ) \nC2266_=_C3300( C2266 C3300 ) C2266_=_C3308( C2266 C3308 ) C2266_=_C3323( C2266 C3323 ) C2266_=_C3335( C2266 C3335 ) C2266_=_C3349( C2266 C3349 ) C2266_=_C3363( C2266 C3363 ) \nC2266_=_C3364( C2266 C3364 ) C2266_=_C3365( C2266 C3365 ) C2266_=_C3366( C2266 C3366 ) C2266_=_C3367( C2266 C3367 ) C2266_=_C3368( C2266 C3368 ) C2266_=_C3369( C2266 C3369 ) \nC2266_=_C3370( C2266 C3370 ) C2266_=_C3371( C2266 C3371 ) C2266_=_C3372( C2266 C3372 ) C2306_=_C2574( C2306 C2574 ) C2306_=_C2845( C2306 C2845 ) C2306_=_C2866( C2306 C2866 ) \nC2306_=_C3071( C2306 C3071 ) C2306_=_C3188( C2306 C3188 ) C2306_=_C3217( C2306 C3217 ) C2306_=_C3232( C2306 C3232 ) C2306_=_C3257( C2306 C3257 ) C2306_=_C3272( C2306 C3272 ) \nC2306_=_C3287( C2306 C3287 ) C2306_=_C3300( C2306 C3300 ) C2306_=_C3308( C2306 C3308 ) C2306_=_C3323( C2306 C3323 ) C2306_=_C3335( C2306 C3335 ) C2306_=_C3349( C2306 C3349 ) \nC2306_=_C3363( C2306 C3363 ) C2306_=_C3364( C2306 C3364 ) C2306_=_C3365( C2306 C3365 ) C2306_=_C3366( C2306 C3366 ) C2306_=_C3367( C2306 C3367 ) C2306_=_C3368( C2306 C3368 ) \nC2306_=_C3369( C2306 C3369 ) C2306_=_C3370( C2306 C3370 ) C2306_=_C3371( C2306 C3371 ) C2306_=_C3372( C2306 C3372 ) C2448_=_C2920( C2448 C2920 ) C2448_=_C3067( C2448 C3067 ) \nC2448_=_C3130( C2448 C3130 ) C2448_=_C3165( C2448 C3165 ) C2448_=_C3184( C2448 C3184 ) C2448_=_C3213( C2448 C3213 ) C2448_=_C3228( C2448 C3228 ) C2448_=_C3253( C2448 C3253 ) \nC2448_=_C3268( C2448 C3268 ) C2448_=_C3283( C2448 C3283 ) C2448_=_C3297( C2448 C3297 ) C2448_=_C3306( C2448 C3306 ) C2448_=_C3307( C2448 C3307 ) C2448_=_C3308( C2448 C3308 ) \nC2448_=_C3309( C2448 C3309 ) C2448_=_C3310( C2448 C3310 ) C2448_=_C3311( C2448 C3311 ) C2448_=_C3312( C2448 C3312 ) C2448_=_C3313( C2448 C3313 ) C2448_=_C3314( C2448 C3314 ) \nC2448_=_C3315( C2448 C3315 ) C2448_=_C3316( C2448 C3316 ) C2448_=_C3317( C2448 C3317 ) C2448_=_C3318( C2448 C3318 ) C2448_=_C3319( C2448 C3319 ) C2448_=_C3320( C2448 C3320 ) \nC2574_=_C2845( C2574 C2845 ) C2574_=_C2866( C2574 C2866 ) C2574_=_C3071( C2574 C3071 ) C2574_=_C3188( C2574 C3188 ) C2574_=_C3217( C2574 C3217 ) C2574_=_C3232( C2574 C3232 ) \nC2574_=_C3257( C2574 C3257 ) C2574_=_C3272( C2574 C3272 ) C2574_=_C3287( C2574 C3287 ) C2574_=_C3300( C2574 C3300 ) C2574_=_C3308( C2574 C3308 ) C2574_=_C3323( C2574 C3323 ) \nC2574_=_C3335( C2574 C3335 ) C2574_=_C3349( C2574 C3349 ) C2574_=_C3363( C2574 C3363 ) C2574_=_C3364( C2574 C3364 ) C2574_=_C3365( C2574 C3365 ) C2574_=_C3366( C2574 C3366 ) \nC2574_=_C3367( C2574 C3367 ) C2574_=_C3368( C2574 C3368 ) C2574_=_C3369( C2574 C3369 ) C2574_=_C3370( C2574 C3370 ) C2574_=_C3371( C2574 C3371 ) C2574_=_C3372( C2574 C3372 ) \nC2845_=_C2866( C2845 C2866 ) C2845_=_C3071( C2845 C3071 ) C2845_=_C3188( C2845 C3188 ) C2845_=_C3217( C2845 C3217 ) C2845_=_C3232( C2845 C3232 ) C2845_=_C3257( C2845 C3257 ) \nC2845_=_C3272( C2845 C3272 ) C2845_=_C3287( C2845 C3287 ) C2845_=_C3300( C2845 C3300 ) C2845_=_C3308( C2845 C3308 ) C2845_=_C3323( C2845</w:t>
      </w:r>
    </w:p>
    <w:p>
      <w:pPr>
        <w:pStyle w:val="PreformattedText"/>
        <w:bidi w:val="0"/>
        <w:spacing w:before="0" w:after="0"/>
        <w:jc w:val="left"/>
        <w:rPr/>
      </w:pPr>
      <w:r>
        <w:rPr/>
        <w:t xml:space="preserve"> </w:t>
      </w:r>
      <w:r>
        <w:rPr/>
        <w:t>C3323 ) C2845_=_C3335( C2845 C3335 ) \nC2845_=_C3349( C2845 C3349 ) C2845_=_C3363( C2845 C3363 ) C2845_=_C3364( C2845 C3364 ) C2845_=_C3365( C2845 C3365 ) C2845_=_C3366( C2845 C3366 ) C2845_=_C3367( C2845 C3367 ) \nC2845_=_C3368( C2845 C3368 ) C2845_=_C3369( C2845 C3369 ) C2845_=_C3370( C2845 C3370 ) C2845_=_C3371( C2845 C3371 ) C2845_=_C3372( C2845 C3372 ) C2866_=_C3071( C2866 C3071 ) \nC2866_=_C3188( C2866 C3188 ) C2866_=_C3217( C2866 C3217 ) C2866_=_C3232( C2866 C3232 ) C2866_=_C3257( C2866 C3257 ) C2866_=_C3272( C2866 C3272 ) C2866_=_C3287( C2866 C3287 ) \nC2866_=_C3300( C2866 C3300 ) C2866_=_C3308( C2866 C3308 ) C2866_=_C3323( C2866 C3323 ) C2866_=_C3335( C2866 C3335 ) C2866_=_C3349( C2866 C3349 ) C2866_=_C3363( C2866 C3363 ) \nC2866_=_C3364( C2866 C3364 ) C2866_=_C3365( C2866 C3365 ) C2866_=_C3366( C2866 C3366 ) C2866_=_C3367( C2866 C3367 ) C2866_=_C3368( C2866 C3368 ) C2866_=_C3369( C2866 C3369 ) \nC2866_=_C3370( C2866 C3370 ) C2866_=_C3371( C2866 C3371 ) C2866_=_C3372( C2866 C3372 ) C2920_=_C3067( C2920 C3067 ) C2920_=_C3130( C2920 C3130 ) C2920_=_C3165( C2920 C3165 ) \nC2920_=_C3184( C2920 C3184 ) C2920_=_C3213( C2920 C3213 ) C2920_=_C3228( C2920 C3228 ) C2920_=_C3253( C2920 C3253 ) C2920_=_C3268( C2920 C3268 ) C2920_=_C3283( C2920 C3283 ) \nC2920_=_C3297( C2920 C3297 ) C2920_=_C3306( C2920 C3306 ) C2920_=_C3307( C2920 C3307 ) C2920_=_C3308( C2920 C3308 ) C2920_=_C3309( C2920 C3309 ) C2920_=_C3310( C2920 C3310 ) \nC2920_=_C3311( C2920 C3311 ) C2920_=_C3312( C2920 C3312 ) C2920_=_C3313( C2920 C3313 ) C2920_=_C3314( C2920 C3314 ) C2920_=_C3315( C2920 C3315 ) C2920_=_C3316( C2920 C3316 ) \nC2920_=_C3317( C2920 C3317 ) C2920_=_C3318( C2920 C3318 ) C2920_=_C3319( C2920 C3319 ) C2920_=_C3320( C2920 C3320 ) C3067_=_C3071( C3067 C3071 ) C3067_=_C3130( C3067 C3130 ) \nC3067_=_C3165( C3067 C3165 ) C3067_=_C3184( C3067 C3184 ) C3067_=_C3213( C3067 C3213 ) C3067_=_C3228( C3067 C3228 ) C3067_=_C3253( C3067 C3253 ) C3067_=_C3268( C3067 C3268 ) \nC3067_=_C3283( C3067 C3283 ) C3067_=_C3297( C3067 C3297 ) C3067_=_C3306( C3067 C3306 ) C3067_=_C3307( C3067 C3307 ) C3067_=_C3308( C3067 C3308 ) C3067_=_C3309( C3067 C3309 ) \nC3067_=_C3310( C3067 C3310 ) C3067_=_C3311( C3067 C3311 ) C3067_=_C3312( C3067 C3312 ) C3067_=_C3313( C3067 C3313 ) C3067_=_C3314( C3067 C3314 ) C3067_=_C3315( C3067 C3315 ) \nC3067_=_C3316( C3067 C3316 ) C3067_=_C3317( C3067 C3317 ) C3067_=_C3318( C3067 C3318 ) C3067_=_C3319( C3067 C3319 ) C3067_=_C3320( C3067 C3320 ) C3071_=_C3188( C3071 C3188 ) \nC3071_=_C3217( C3071 C3217 ) C3071_=_C3232( C3071 C3232 ) C3071_=_C3257( C3071 C3257 ) C3071_=_C3272( C3071 C3272 ) C3071_=_C3287( C3071 C3287 ) C3071_=_C3300( C3071 C3300 ) \nC3071_=_C3308( C3071 C3308 ) C3071_=_C3323( C3071 C3323 ) C3071_=_C3335( C3071 C3335 ) C3071_=_C3349( C3071 C3349 ) C3071_=_C3363( C3071 C3363 ) C3071_=_C3364( C3071 C3364 ) \nC3071_=_C3365( C3071 C3365 ) C3071_=_C3366( C3071 C3366 ) C3071_=_C3367( C3071 C3367 ) C3071_=_C3368( C3071 C3368 ) C3071_=_C3369( C3071 C3369 ) C3071_=_C3370( C3071 C3370 ) \nC3071_=_C3371( C3071 C3371 ) C3071_=_C3372( C3071 C3372 ) C3130_=_C3165( C3130 C3165 ) C3130_=_C3184( C3130 C3184 ) C3130_=_C3213( C3130 C3213 ) C3130_=_C3228( C3130 C3228 ) \nC3130_=_C3253( C3130 C3253 ) C3130_=_C3268( C3130 C3268 ) C3130_=_C3283( C3130 C3283 ) C3130_=_C3297( C3130 C3297 ) C3130_=_C3306( C3130 C3306 ) C3130_=_C3307( C3130 C3307 ) \nC3130_=_C3308( C3130 C3308 ) C3130_=_C3309( C3130 C3309 ) C3130_=_C3310( C3130 C3310 ) C3130_=_C3311( C3130 C3311 ) C3130_=_C3312( C3130 C3312 ) C3130_=_C3313( C3130 C3313 ) \nC3130_=_C3314( C3130 C3314 ) C3130_=_C3315( C3130 C3315 ) C3130_=_C3316( C3130 C3316 ) C3130_=_C3317( C3130 C3317 ) C3130_=_C3318( C3130 C3318 ) C3130_=_C3319( C3130 C3319 ) \nC3130_=_C3320( C3130 C3320 ) C3165_=_C3184( C3165 C3184 ) C3165_=_C3213( C3165 C3213 ) C3165_=_C3228( C3165 C3228 ) C3165_=_C3253( C3165 C3253 ) C3165_=_C3268( C3165 C3268 ) \nC3165_=_C3283( C3165 C3283 ) C3165_=_C3297( C3165 C3297 ) C3165_=_C3306( C3165 C3306 ) C3165_=_C3307( C3165 C3307 ) C3165_=_C3308( C3165 C3308 ) C3165_=_C3309( C3165 C3309 ) \nC3165_=_C3310( C3165 C3310 ) C3165_=_C3311( C3165 C3311 ) C3165_=_C3312( C3165 C3312 ) C3165_=_C3313( C3165 C3313 ) C3165_=_C3314( C3165 C3314 ) C3165_=_C3315( C3165 C3315 ) \nC3165_=_C3316( C3165 C3316 ) C3165_=_C3317( C3165 C3317 ) C3165_=_C3318( C3165 C3318 ) C3165_=_C3319( C3165 C3319 ) C3165_=_C3320( C3165 C3320 ) C3184_=_C3188( C3184 C3188 ) \nC3184_=_C3213( C3184 C3213 ) C3184_=_C3228( C3184 C3228 ) C3184_=_C3253( C3184 C3253 ) C3184_=_C3268( C3184 C3268 ) C3184_=_C3283( C3184 C3283 ) C3184_=_C3297( C3184 C3297 ) \nC3184_=_C3306( C3184 C3306 ) C3184_=_C3307( C3184 C3307 ) C3184_=_C3308( C3184 C3308 ) C3184_=_C3309( C3184 C3309 ) C3184_=_C3310( C3184 C3310 ) C3184_=_C3311( C3184 C3311 ) \nC3184_=_C3312( C3184 C3312 ) C3184_=_C3313( C3184 C3313 ) C3184_=_C3314( C3184 C3314 ) C3184_=_C3315( C3184 C3315 ) C3184_=_C3316( C3184 C3316 ) C3184_=_C3317( C3184 C3317 ) \nC3184_=_C3318( C3184 C3318 ) C3184_=_C3319( C3184 C3319 ) C3184_=_C3320( C3184 C3320 ) C3188_=_C3217( C3188 C3217 ) C3188_=_C3232( C3188 C3232 ) C3188_=_C3257( C3188 C3257 ) \nC3188_=_C3272( C3188 C3272 ) C3188_=_C3287( C3188 C3287 ) C3188_=_C3300( C3188 C3300 ) C3188_=_C3308( C3188 C3308 ) C3188_=_C3323( C3188 C3323 ) C3188_=_C3335( C3188 C3335 ) \nC3188_=_C3349( C3188 C3349 ) C3188_=_C3363( C3188 C3363 ) C3188_=_C3364( C3188 C3364 ) C3188_=_C3365( C3188 C3365 ) C3188_=_C3366( C3188 C3366 ) C3188_=_C3367( C3188 C3367 ) \nC3188_=_C3368( C3188 C3368 ) C3188_=_C3369( C3188 C3369 ) C3188_=_C3370( C3188 C3370 ) C3188_=_C3371( C3188 C3371 ) C3188_=_C3372( C3188 C3372 ) C3213_=_C3217( C3213 C3217 ) \nC3213_=_C3228( C3213 C3228 ) C3213_=_C3253( C3213 C3253 ) C3213_=_C3268( C3213 C3268 ) C3213_=_C3283( C3213 C3283 ) C3213_=_C3297( C3213 C3297 ) C3213_=_C3306( C3213 C3306 ) \nC3213_=_C3307( C3213 C3307 ) C3213_=_C3308( C3213 C3308 ) C3213_=_C3309( C3213 C3309 ) C3213_=_C3310( C3213 C3310 ) C3213_=_C3311( C3213 C3311 ) C3213_=_C3312( C3213 C3312 ) \nC3213_=_C3313( C3213 C3313 ) C3213_=_C3314( C3213 C3314 ) C3213_=_C3315( C3213 C3315 ) C3213_=_C3316( C3213 C3316 ) C3213_=_C3317( C3213 C3317 ) C3213_=_C3318( C3213 C3318 ) \nC3213_=_C3319( C3213 C3319 ) C3213_=_C3320( C3213 C3320 ) C3217_=_C3232( C3217 C3232 ) C3217_=_C3257( C3217 C3257 ) C3217_=_C3272( C3217 C3272 ) C3217_=_C3287( C3217 C3287 ) \nC3217_=_C3300( C3217 C3300 ) C3217_=_C3308( C3217 C3308 ) C3217_=_C3323( C3217 C3323 ) C3217_=_C3335( C3217 C3335 ) C3217_=_C3349( C3217 C3349 ) C3217_=_C3363( C3217 C3363 ) \nC3217_=_C3364( C3217 C3364 ) C3217_=_C3365( C3217 C3365 ) C3217_=_C3366( C3217 C3366 ) C3217_=_C3367( C3217 C3367 ) C3217_=_C3368( C3217 C3368 ) C3217_=_C3369( C3217 C3369 ) \nC3217_=_C3370( C3217 C3370 ) C3217_=_C3371( C3217 C3371 ) C3217_=_C3372( C3217 C3372 ) C3228_=_C3232( C3228 C3232 ) C3228_=_C3253( C3228 C3253 ) C3228_=_C3268( C3228 C3268 ) \nC3228_=_C3283( C3228 C3283 ) C3228_=_C3297( C3228 C3297 ) C3228_=_C3306( C3228 C3306 ) C3228_=_C3307( C3228 C3307 ) C3228_=_C3308( C3228 C3308 ) C3228_=_C3309( C3228 C3309 ) \nC3228_=_C3310( C3228 C3310 ) C3228_=_C3311( C3228 C3311 ) C3228_=_C3312( C3228 C3312 ) C3228_=_C3313( C3228 C3313 ) C3228_=_C3314( C3228 C3314 ) C3228_=_C3315( C3228 C3315 ) \nC3228_=_C3316( C3228 C3316 ) C3228_=_C3317( C3228 C3317 ) C3228_=_C3318( C3228 C3318 ) C3228_=_C3319( C3228 C3319 ) C3228_=_C3320( C3228 C3320 ) C3232_=_C3257( C3232 C3257 ) \nC3232_=_C3272( C3232 C3272 ) C3232_=_C3287( C3232 C3287 ) C3232_=_C3300( C3232 C3300 ) C3232_=_C3308( C3232 C3308 ) C3232_=_C3323( C3232 C3323 ) C3232_=_C3335( C3232 C3335 ) \nC3232_=_C3349( C3232 C3349 ) C3232_=_C3363( C3232 C3363 ) C3232_=_C3364( C3232 C3364 ) C3232_=_C3365( C3232 C3365 ) C3232_=_C3366( C3232 C3366 ) C3232_=_C3367( C3232 C3367 ) \nC3232_=_C3368( C3232 C3368 ) C3232_=_C3369( C3232 C3369 ) C3232_=_C3370( C3232 C3370 ) C3232_=_C3371( C3232 C3371 ) C3232_=_C3372( C3232 C3372 ) C3253_=_C3257( C3253 C3257 ) \nC3253_=_C3268( C3253 C3268 ) C3253_=_C3283( C3253 C3283 ) C3253_=_C3297( C3253 C3297 ) C3253_=_C3306( C3253 C3306 ) C3253_=_C3307( C3253 C3307 ) C3253_=_C3308( C3253 C3308 ) \nC3253_=_C3309( C3253 C3309 ) C3253_=_C3310( C3253 C3310 ) C3253_=_C3311( C3253 C3311 ) C3253_=_C3312( C3253 C3312 ) C3253_=_C3313( C3253 C3313 ) C3253_=_C3314( C3253 C3314 ) \nC3253_=_C3315( C3253 C3315 ) C3253_=_C3316( C3253 C3316 ) C3253_=_C3317( C3253 C3317 ) C3253_=_C3318( C3253 C3318 ) C3253_=_C3319( C3253 C3319 ) C3253_=_C3320( C3253 C3320 ) \nC3257_=_C3272( C3257 C3272 ) C3257_=_C3287( C3257 C3287 ) C3257_=_C3300( C3257 C3300 ) C3257_=_C3308( C3257 C3308 ) C3257_=_C3323( C3257 C3323 ) C3257_=_C3335( C3257 C3335 ) \nC3257_=_C3349( C3257 C3349 ) C3257_=_C3363( C3257 C3363 ) C3257_=_C3364( C3257 C3364 ) C3257_=_C3365( C3257 C3365 ) C3257_=_C3366( C3257 C3366 ) C3257_=_C3367( C3257 C3367 ) \nC3257_=_C3368( C3257 C3368 ) C3257_=_C3369( C3257 C3369 ) C3257_=_C3370( C3257 C3370 ) C3257_=_C3371( C3257 C3371 ) C3257_=_C3372( C3257 C3372 ) C3268_=_C3272( C3268 C3272 ) \nC3268_=_C3283( C3268 C3283 ) C3268_=_C3297( C3268 C3297 ) C3268_=_C3306( C3268 C3306 ) C3268_=_C3307( C3268 C3307 ) C3268_=_C3308( C3268 C3308 ) C3268_=_C3309( C3268 C3309 ) \nC3268_=_C3310( C3268 C3310 ) C3268_=_C3311( C3268 C3311 ) C3268_=_C3312( C3268 C3312 ) C3268_=_C3313( C3268 C3313 ) C3268_=_C3314( C3268 C3314 ) C3268_=_C3315( C3268 C3315 ) \nC3268_=_C3316( C3268 C3316 ) C3268_=_C3317( C3268 C3317 ) C3268_=_C3318( C3268 C3318 ) C3268_=_C3319( C3268 C3319 ) C3268_=_C3320( C3268 C3320 ) C3272_=_C3287( C3272 C3287 ) \nC3272_=_C3300( C3272 C3300 ) C3272_=_C3308( C3272 C3308 ) C3272_=_C3323( C3272 C3323 ) C3272_=_C3335( C3272 C3335 ) C3272_=_C3349( C3272 C3349 ) C3272_=_C3363( C3272 C3363 ) \nC3272_=_C3364( C3272 C3364 ) C3272_=_C3365( C3272 C3365 ) C3272_=_C3366( C3272 C3366 ) C3272_=_C3367( C3272 C3367 ) C3272_=_C3368( C3272 C3368 ) C3272_=_C3369( C3272 C3369 ) \nC3272_=_C3370(</w:t>
      </w:r>
    </w:p>
    <w:p>
      <w:pPr>
        <w:pStyle w:val="PreformattedText"/>
        <w:bidi w:val="0"/>
        <w:spacing w:before="0" w:after="0"/>
        <w:jc w:val="left"/>
        <w:rPr/>
      </w:pPr>
      <w:r>
        <w:rPr/>
        <w:t xml:space="preserve"> </w:t>
      </w:r>
      <w:r>
        <w:rPr/>
        <w:t>C3272 C3370 ) C3272_=_C3371( C3272 C3371 ) C3272_=_C3372( C3272 C3372 ) C3283_=_C3287( C3283 C3287 ) C3283_=_C3297( C3283 C3297 ) C3283_=_C3306( C3283 C3306 ) \nC3283_=_C3307( C3283 C3307 ) C3283_=_C3308( C3283 C3308 ) C3283_=_C3309( C3283 C3309 ) C3283_=_C3310( C3283 C3310 ) C3283_=_C3311( C3283 C3311 ) C3283_=_C3312( C3283 C3312 ) \nC3283_=_C3313( C3283 C3313 ) C3283_=_C3314( C3283 C3314 ) C3283_=_C3315( C3283 C3315 ) C3283_=_C3316( C3283 C3316 ) C3283_=_C3317( C3283 C3317 ) C3283_=_C3318( C3283 C3318 ) \nC3283_=_C3319( C3283 C3319 ) C3283_=_C3320( C3283 C3320 ) C3287_=_C3300( C3287 C3300 ) C3287_=_C3308( C3287 C3308 ) C3287_=_C3323( C3287 C3323 ) C3287_=_C3335( C3287 C3335 ) \nC3287_=_C3349( C3287 C3349 ) C3287_=_C3363( C3287 C3363 ) C3287_=_C3364( C3287 C3364 ) C3287_=_C3365( C3287 C3365 ) C3287_=_C3366( C3287 C3366 ) C3287_=_C3367( C3287 C3367 ) \nC3287_=_C3368( C3287 C3368 ) C3287_=_C3369( C3287 C3369 ) C3287_=_C3370( C3287 C3370 ) C3287_=_C3371( C3287 C3371 ) C3287_=_C3372( C3287 C3372 ) C3297_=_C3300( C3297 C3300 ) \nC3297_=_C3306( C3297 C3306 ) C3297_=_C3307( C3297 C3307 ) C3297_=_C3308( C3297 C3308 ) C3297_=_C3309( C3297 C3309 ) C3297_=_C3310( C3297 C3310 ) C3297_=_C3311( C3297 C3311 ) \nC3297_=_C3312( C3297 C3312 ) C3297_=_C3313( C3297 C3313 ) C3297_=_C3314( C3297 C3314 ) C3297_=_C3315( C3297 C3315 ) C3297_=_C3316( C3297 C3316 ) C3297_=_C3317( C3297 C3317 ) \nC3297_=_C3318( C3297 C3318 ) C3297_=_C3319( C3297 C3319 ) C3297_=_C3320( C3297 C3320 ) C3300_=_C3308( C3300 C3308 ) C3300_=_C3323( C3300 C3323 ) C3300_=_C3335( C3300 C3335 ) \nC3300_=_C3349( C3300 C3349 ) C3300_=_C3363( C3300 C3363 ) C3300_=_C3364( C3300 C3364 ) C3300_=_C3365( C3300 C3365 ) C3300_=_C3366( C3300 C3366 ) C3300_=_C3367( C3300 C3367 ) \nC3300_=_C3368( C3300 C3368 ) C3300_=_C3369( C3300 C3369 ) C3300_=_C3370( C3300 C3370 ) C3300_=_C3371( C3300 C3371 ) C3300_=_C3372( C3300 C3372 ) C3306_=_C3307( C3306 C3307 ) \nC3306_=_C3308( C3306 C3308 ) C3306_=_C3309( C3306 C3309 ) C3306_=_C3310( C3306 C3310 ) C3306_=_C3311( C3306 C3311 ) C3306_=_C3312( C3306 C3312 ) C3306_=_C3313( C3306 C3313 ) \nC3306_=_C3314( C3306 C3314 ) C3306_=_C3315( C3306 C3315 ) C3306_=_C3316( C3306 C3316 ) C3306_=_C3317( C3306 C3317 ) C3306_=_C3318( C3306 C3318 ) C3306_=_C3319( C3306 C3319 ) \nC3306_=_C3320( C3306 C3320 ) C3306_=_C3335( C3306 C3335 ) C3307_=_C3308( C3307 C3308 ) C3307_=_C3309( C3307 C3309 ) C3307_=_C3310( C3307 C3310 ) C3307_=_C3311( C3307 C3311 ) \nC3307_=_C3312( C3307 C3312 ) C3307_=_C3313( C3307 C3313 ) C3307_=_C3314( C3307 C3314 ) C3307_=_C3315( C3307 C3315 ) C3307_=_C3316( C3307 C3316 ) C3307_=_C3317( C3307 C3317 ) \nC3307_=_C3318( C3307 C3318 ) C3307_=_C3319( C3307 C3319 ) C3307_=_C3320( C3307 C3320 ) C3307_=_C3349( C3307 C3349 ) C3308_=_C3309( C3308 C3309 ) C3308_=_C3310( C3308 C3310 ) \nC3308_=_C3311( C3308 C3311 ) C3308_=_C3312( C3308 C3312 ) C3308_=_C3313( C3308 C3313 ) C3308_=_C3314( C3308 C3314 ) C3308_=_C3315( C3308 C3315 ) C3308_=_C3316( C3308 C3316 ) \nC3308_=_C3317( C3308 C3317 ) C3308_=_C3318( C3308 C3318 ) C3308_=_C3319( C3308 C3319 ) C3308_=_C3320( C3308 C3320 ) C3308_=_C3323( C3308 C3323 ) C3308_=_C3335( C3308 C3335 ) \nC3308_=_C3349( C3308 C3349 ) C3308_=_C3363( C3308 C3363 ) C3308_=_C3364( C3308 C3364 ) C3308_=_C3365( C3308 C3365 ) C3308_=_C3366( C3308 C3366 ) C3308_=_C3367( C3308 C3367 ) \nC3308_=_C3368( C3308 C3368 ) C3308_=_C3369( C3308 C3369 ) C3308_=_C3370( C3308 C3370 ) C3308_=_C3371( C3308 C3371 ) C3308_=_C3372( C3308 C3372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363( C3309 C3363 ) C3310_=_C3311( C3310 C3311 ) \nC3310_=_C3312( C3310 C3312 ) C3310_=_C3313( C3310 C3313 ) C3310_=_C3314( C3310 C3314 ) C3310_=_C3315( C3310 C3315 ) C3310_=_C3316( C3310 C3316 ) C3310_=_C3317( C3310 C3317 ) \nC3310_=_C3318( C3310 C3318 ) C3310_=_C3319( C3310 C3319 ) C3310_=_C3320( C3310 C3320 ) C3310_=_C3364( C3310 C3364 ) C3311_=_C3312( C3311 C3312 ) C3311_=_C3313( C3311 C3313 ) \nC3311_=_C3314( C3311 C3314 ) C3311_=_C3315( C3311 C3315 ) C3311_=_C3316( C3311 C3316 ) C3311_=_C3317( C3311 C3317 ) C3311_=_C3318( C3311 C3318 ) C3311_=_C3319( C3311 C3319 ) \nC3311_=_C3320( C3311 C3320 ) C3312_=_C3313( C3312 C3313 ) C3312_=_C3314( C3312 C3314 ) C3312_=_C3315( C3312 C3315 ) C3312_=_C3316( C3312 C3316 ) C3312_=_C3317( C3312 C3317 ) \nC3312_=_C3318( C3312 C3318 ) C3312_=_C3319( C3312 C3319 ) C3312_=_C3320( C3312 C3320 ) C3313_=_C3314( C3313 C3314 ) C3313_=_C3315( C3313 C3315 ) C3313_=_C3316( C3313 C3316 ) \nC3313_=_C3317( C3313 C3317 ) C3313_=_C3318( C3313 C3318 ) C3313_=_C3319( C3313 C3319 ) C3313_=_C3320( C3313 C3320 ) C3314_=_C3315( C3314 C3315 ) C3314_=_C3316( C3314 C3316 ) \nC3314_=_C3317( C3314 C3317 ) C3314_=_C3318( C3314 C3318 ) C3314_=_C3319( C3314 C3319 ) C3314_=_C3320( C3314 C3320 ) C3315_=_C3316( C3315 C3316 ) C3315_=_C3317( C3315 C3317 ) \nC3315_=_C3318( C3315 C3318 ) C3315_=_C3319( C3315 C3319 ) C3315_=_C3320( C3315 C3320 ) C3315_=_C3365( C3315 C3365 ) C3316_=_C3317( C3316 C3317 ) C3316_=_C3318( C3316 C3318 ) \nC3316_=_C3319( C3316 C3319 ) C3316_=_C3320( C3316 C3320 ) C3316_=_C3366( C3316 C3366 ) C3317_=_C3318( C3317 C3318 ) C3317_=_C3319( C3317 C3319 ) C3317_=_C3320( C3317 C3320 ) \nC3317_=_C3367( C3317 C3367 ) C3318_=_C3319( C3318 C3319 ) C3318_=_C3320( C3318 C3320 ) C3318_=_C3368( C3318 C3368 ) C3319_=_C3320( C3319 C3320 ) C3323_=_C3335( C3323 C3335 ) \nC3323_=_C3349( C3323 C3349 ) C3323_=_C3363( C3323 C3363 ) C3323_=_C3364( C3323 C3364 ) C3323_=_C3365( C3323 C3365 ) C3323_=_C3366( C3323 C3366 ) C3323_=_C3367( C3323 C3367 ) \nC3323_=_C3368( C3323 C3368 ) C3323_=_C3369( C3323 C3369 ) C3323_=_C3370( C3323 C3370 ) C3323_=_C3371( C3323 C3371 ) C3323_=_C3372( C3323 C3372 ) C3335_=_C3349( C3335 C3349 ) \nC3335_=_C3363( C3335 C3363 ) C3335_=_C3364( C3335 C3364 ) C3335_=_C3365( C3335 C3365 ) C3335_=_C3366( C3335 C3366 ) C3335_=_C3367( C3335 C3367 ) C3335_=_C3368( C3335 C3368 ) \nC3335_=_C3369( C3335 C3369 ) C3335_=_C3370( C3335 C3370 ) C3335_=_C3371( C3335 C3371 ) C3335_=_C3372( C3335 C3372 ) C3349_=_C3363( C3349 C3363 ) C3349_=_C3364( C3349 C3364 ) \nC3349_=_C3365( C3349 C3365 ) C3349_=_C3366( C3349 C3366 ) C3349_=_C3367( C3349 C3367 ) C3349_=_C3368( C3349 C3368 ) C3349_=_C3369( C3349 C3369 ) C3349_=_C3370( C3349 C3370 ) \nC3349_=_C3371( C3349 C3371 ) C3349_=_C3372( C3349 C3372 ) C3363_=_C3364( C3363 C3364 ) C3363_=_C3365( C3363 C3365 ) C3363_=_C3366( C3363 C3366 ) C3363_=_C3367( C3363 C3367 ) \nC3363_=_C3368( C3363 C3368 ) C3363_=_C3369( C3363 C3369 ) C3363_=_C3370( C3363 C3370 ) C3363_=_C3371( C3363 C3371 ) C3363_=_C3372( C3363 C3372 ) C3364_=_C3365( C3364 C3365 ) \nC3364_=_C3366( C3364 C3366 ) C3364_=_C3367( C3364 C3367 ) C3364_=_C3368( C3364 C3368 ) C3364_=_C3369( C3364 C3369 ) C3364_=_C3370( C3364 C3370 ) C3364_=_C3371( C3364 C3371 ) \nC3364_=_C3372( C3364 C3372 ) C3365_=_C3366( C3365 C3366 ) C3365_=_C3367( C3365 C3367 ) C3365_=_C3368( C3365 C3368 ) C3365_=_C3369( C3365 C3369 ) C3365_=_C3370( C3365 C3370 ) \nC3365_=_C3371( C3365 C3371 ) C3365_=_C3372( C3365 C3372 ) C3366_=_C3367( C3366 C3367 ) C3366_=_C3368( C3366 C3368 ) C3366_=_C3369( C3366 C3369 ) C3366_=_C3370( C3366 C3370 ) \nC3366_=_C3371( C3366 C3371 ) C3366_=_C3372( C3366 C3372 ) C3367_=_C3368( C3367 C3368 ) C3367_=_C3369( C3367 C3369 ) C3367_=_C3370( C3367 C3370 ) C3367_=_C3371( C3367 C3371 ) \nC3367_=_C3372( C3367 C3372 ) C3368_=_C3369( C3368 C3369 ) C3368_=_C3370( C3368 C3370 ) C3368_=_C3371( C3368 C3371 ) C3368_=_C3372( C3368 C3372 ) C3369_=_C3370( C3369 C3370 ) \nC3369_=_C3371( C3369 C3371 ) C3369_=_C3372( C3369 C3372 ) C3370_=_C3371( C3370 C3371 ) C3370_=_C3372( C3370 C3372 ) C3371_=_C3372( C3371 C3372 ) "];201-&gt;214[label="52: C2266 C2306 C2448 C2574 C2845 \nC2866 C2920 C3067 C3071 C3130 C3165 \nC3184 C3188 C3213 C3217 C3228 C3232 \nC3253 C3257 C3268 C3272 C3283 C3287 \nC3297 C3300 C3306 C3307 C3309 C3310 \nC3311 C3312 C3313 C3314 C3315 C3316 \nC3317 C3318 C3319 C3320 C3323 C3335 \nC3349 C3363 C3364 C3365 C3366 C3367 \nC3368 C3369 C3370 C3371 C3372 \n666: C2266_=_C2306 ,C2266_=_C2574 ,C2266_=_C2845 ,C2266_=_C2866 ,C2266_=_C3071 ,\nC2266_=_C3188 ,C2266_=_C3217 ,C2266_=_C3232 ,C2266_=_C3257 ,C2266_=_C3272 ,C2266_=_C3287 ,\nC2266_=_C3300 ,C2266_=_C3323 ,C2266_=_C3335 ,C2266_=_C3349 ,C2266_=_C3363 ,C2266_=_C3364 ,\nC2266_=_C3365 ,C2266_=_C3366 ,C2266_=_C3367 ,C2266_=_C3368 ,C2266_=_C3369 ,C2266_=_C3370 ,\nC2266_=_C3371 ,C2266_=_C3372 ,C2306_=_C2574 ,C2306_=_C2845 ,C2306_=_C2866 ,C2306_=_C3071 ,\nC2306_=_C3188 ,C2306_=_C3217 ,C2306_=_C3232 ,C2306_=_C3257 ,C2306_=_C3272 ,C2306_=_C3287 ,\nC2306_=_C3300 ,C2306_=_C3323 ,C2306_=_C3335 ,C2306_=_C3349 ,C2306_=_C3363 ,C2306_=_C3364 ,\nC2306_=_C3365 ,C2306_=_C3366 ,C2306_=_C3367 ,C2306_=_C3368 ,C2306_=_C3369 ,C2306_=_C3370 ,\nC2306_=_C3371 ,C2306_=_C3372 ,C2448_=_C2920 ,C2448_=_C3067 ,C2448_=_C3130 ,C2448_=_C3165 ,\nC2448_=_C3184 ,C2448_=_C3213 ,C2448_=_C3228 ,C2448_=_C3253 ,C2448_=_C3268 ,C2448_=_C3283 ,\nC2448_=_C3297 ,C2448_=_C3306 ,C2448_=_C3307 ,C2448_=_C3309 ,C2448_=_C3310 ,C2448_=_C3311 ,\nC2448_=_C3312 ,C2448_=_C3313 ,C2448_=_C3314 ,C2448_=_C3315 ,C2448_=_C3316 ,C2448_=_C3317 ,\nC2448_=_C3318 ,C2448_=_C3319 ,C2448_=_C3320 ,C2574_=_C2845 ,C2574_=_C2866 ,C2574_=_C3071 ,\nC2574_=_C3188 ,C2574_=_C3217 ,C2574_=_C3232 ,C2574_=_C3257 ,C2574_=_C3272 ,C2574_=_C3287 ,\nC2574_=_C3300 ,C2574_=_C3323 ,C2574_=_C3335 ,C2574_=_C3349 ,C2574_=_C3363 ,C2574_=_C3364 ,\nC2574_=_C3365 ,C2574_=_C3366 ,C2574_=_C3367 ,C2574_=_C3368 ,C2574_=_C3369 ,C2574_=_C3370 ,\nC2574_=_C3371 ,C2574_=_C3372 ,C2845_=_C2866 ,C2845_=_C3071 ,C2845_=_C3188 ,C2845_=_C3217 ,\nC2845_=_C3232 ,C2845_=_C3257 ,C2845_=_C3272 ,C2845_=_C3287 ,C2845_=_C3300 ,C2845_=_C3323 ,\nC2845_=_C3335 ,C2845_=_C3349</w:t>
      </w:r>
    </w:p>
    <w:p>
      <w:pPr>
        <w:pStyle w:val="PreformattedText"/>
        <w:bidi w:val="0"/>
        <w:spacing w:before="0" w:after="0"/>
        <w:jc w:val="left"/>
        <w:rPr/>
      </w:pPr>
      <w:r>
        <w:rPr/>
        <w:t xml:space="preserve"> </w:t>
      </w:r>
      <w:r>
        <w:rPr/>
        <w:t>,C2845_=_C3363 ,C2845_=_C3364 ,C2845_=_C3365 ,C2845_=_C3366 ,\nC2845_=_C3367 ,C2845_=_C3368 ,C2845_=_C3369 ,C2845_=_C3370 ,C2845_=_C3371 ,C2845_=_C3372 ,\nC2866_=_C3071 ,C2866_=_C3188 ,C2866_=_C3217 ,C2866_=_C3232 ,C2866_=_C3257 ,C2866_=_C3272 ,\nC2866_=_C3287 ,C2866_=_C3300 ,C2866_=_C3323 ,C2866_=_C3335 ,C2866_=_C3349 ,C2866_=_C3363 ,\nC2866_=_C3364 ,C2866_=_C3365 ,C2866_=_C3366 ,C2866_=_C3367 ,C2866_=_C3368 ,C2866_=_C3369 ,\nC2866_=_C3370 ,C2866_=_C3371 ,C2866_=_C3372 ,C2920_=_C3067 ,C2920_=_C3130 ,C2920_=_C3165 ,\nC2920_=_C3184 ,C2920_=_C3213 ,C2920_=_C3228 ,C2920_=_C3253 ,C2920_=_C3268 ,C2920_=_C3283 ,\nC2920_=_C3297 ,C2920_=_C3306 ,C2920_=_C3307 ,C2920_=_C3309 ,C2920_=_C3310 ,C2920_=_C3311 ,\nC2920_=_C3312 ,C2920_=_C3313 ,C2920_=_C3314 ,C2920_=_C3315 ,C2920_=_C3316 ,C2920_=_C3317 ,\nC2920_=_C3318 ,C2920_=_C3319 ,C2920_=_C3320 ,C3067_=_C3071 ,C3067_=_C3130 ,C3067_=_C3165 ,\nC3067_=_C3184 ,C3067_=_C3213 ,C3067_=_C3228 ,C3067_=_C3253 ,C3067_=_C3268 ,C3067_=_C3283 ,\nC3067_=_C3297 ,C3067_=_C3306 ,C3067_=_C3307 ,C3067_=_C3309 ,C3067_=_C3310 ,C3067_=_C3311 ,\nC3067_=_C3312 ,C3067_=_C3313 ,C3067_=_C3314 ,C3067_=_C3315 ,C3067_=_C3316 ,C3067_=_C3317 ,\nC3067_=_C3318 ,C3067_=_C3319 ,C3067_=_C3320 ,C3071_=_C3188 ,C3071_=_C3217 ,C3071_=_C3232 ,\nC3071_=_C3257 ,C3071_=_C3272 ,C3071_=_C3287 ,C3071_=_C3300 ,C3071_=_C3323 ,C3071_=_C3335 ,\nC3071_=_C3349 ,C3071_=_C3363 ,C3071_=_C3364 ,C3071_=_C3365 ,C3071_=_C3366 ,C3071_=_C3367 ,\nC3071_=_C3368 ,C3071_=_C3369 ,C3071_=_C3370 ,C3071_=_C3371 ,C3071_=_C3372 ,C3130_=_C3165 ,\nC3130_=_C3184 ,C3130_=_C3213 ,C3130_=_C3228 ,C3130_=_C3253 ,C3130_=_C3268 ,C3130_=_C3283 ,\nC3130_=_C3297 ,C3130_=_C3306 ,C3130_=_C3307 ,C3130_=_C3309 ,C3130_=_C3310 ,C3130_=_C3311 ,\nC3130_=_C3312 ,C3130_=_C3313 ,C3130_=_C3314 ,C3130_=_C3315 ,C3130_=_C3316 ,C3130_=_C3317 ,\nC3130_=_C3318 ,C3130_=_C3319 ,C3130_=_C3320 ,C3165_=_C3184 ,C3165_=_C3213 ,C3165_=_C3228 ,\nC3165_=_C3253 ,C3165_=_C3268 ,C3165_=_C3283 ,C3165_=_C3297 ,C3165_=_C3306 ,C3165_=_C3307 ,\nC3165_=_C3309 ,C3165_=_C3310 ,C3165_=_C3311 ,C3165_=_C3312 ,C3165_=_C3313 ,C3165_=_C3314 ,\nC3165_=_C3315 ,C3165_=_C3316 ,C3165_=_C3317 ,C3165_=_C3318 ,C3165_=_C3319 ,C3165_=_C3320 ,\nC3184_=_C3188 ,C3184_=_C3213 ,C3184_=_C3228 ,C3184_=_C3253 ,C3184_=_C3268 ,C3184_=_C3283 ,\nC3184_=_C3297 ,C3184_=_C3306 ,C3184_=_C3307 ,C3184_=_C3309 ,C3184_=_C3310 ,C3184_=_C3311 ,\nC3184_=_C3312 ,C3184_=_C3313 ,C3184_=_C3314 ,C3184_=_C3315 ,C3184_=_C3316 ,C3184_=_C3317 ,\nC3184_=_C3318 ,C3184_=_C3319 ,C3184_=_C3320 ,C3188_=_C3217 ,C3188_=_C3232 ,C3188_=_C3257 ,\nC3188_=_C3272 ,C3188_=_C3287 ,C3188_=_C3300 ,C3188_=_C3323 ,C3188_=_C3335 ,C3188_=_C3349 ,\nC3188_=_C3363 ,C3188_=_C3364 ,C3188_=_C3365 ,C3188_=_C3366 ,C3188_=_C3367 ,C3188_=_C3368 ,\nC3188_=_C3369 ,C3188_=_C3370 ,C3188_=_C3371 ,C3188_=_C3372 ,C3213_=_C3217 ,C3213_=_C3228 ,\nC3213_=_C3253 ,C3213_=_C3268 ,C3213_=_C3283 ,C3213_=_C3297 ,C3213_=_C3306 ,C3213_=_C3307 ,\nC3213_=_C3309 ,C3213_=_C3310 ,C3213_=_C3311 ,C3213_=_C3312 ,C3213_=_C3313 ,C3213_=_C3314 ,\nC3213_=_C3315 ,C3213_=_C3316 ,C3213_=_C3317 ,C3213_=_C3318 ,C3213_=_C3319 ,C3213_=_C3320 ,\nC3217_=_C3232 ,C3217_=_C3257 ,C3217_=_C3272 ,C3217_=_C3287 ,C3217_=_C3300 ,C3217_=_C3323 ,\nC3217_=_C3335 ,C3217_=_C3349 ,C3217_=_C3363 ,C3217_=_C3364 ,C3217_=_C3365 ,C3217_=_C3366 ,\nC3217_=_C3367 ,C3217_=_C3368 ,C3217_=_C3369 ,C3217_=_C3370 ,C3217_=_C3371 ,C3217_=_C3372 ,\nC3228_=_C3232 ,C3228_=_C3253 ,C3228_=_C3268 ,C3228_=_C3283 ,C3228_=_C3297 ,C3228_=_C3306 ,\nC3228_=_C3307 ,C3228_=_C3309 ,C3228_=_C3310 ,C3228_=_C3311 ,C3228_=_C3312 ,C3228_=_C3313 ,\nC3228_=_C3314 ,C3228_=_C3315 ,C3228_=_C3316 ,C3228_=_C3317 ,C3228_=_C3318 ,C3228_=_C3319 ,\nC3228_=_C3320 ,C3232_=_C3257 ,C3232_=_C3272 ,C3232_=_C3287 ,C3232_=_C3300 ,C3232_=_C3323 ,\nC3232_=_C3335 ,C3232_=_C3349 ,C3232_=_C3363 ,C3232_=_C3364 ,C3232_=_C3365 ,C3232_=_C3366 ,\nC3232_=_C3367 ,C3232_=_C3368 ,C3232_=_C3369 ,C3232_=_C3370 ,C3232_=_C3371 ,C3232_=_C3372 ,\nC3253_=_C3257 ,C3253_=_C3268 ,C3253_=_C3283 ,C3253_=_C3297 ,C3253_=_C3306 ,C3253_=_C3307 ,\nC3253_=_C3309 ,C3253_=_C3310 ,C3253_=_C3311 ,C3253_=_C3312 ,C3253_=_C3313 ,C3253_=_C3314 ,\nC3253_=_C3315 ,C3253_=_C3316 ,C3253_=_C3317 ,C3253_=_C3318 ,C3253_=_C3319 ,C3253_=_C3320 ,\nC3257_=_C3272 ,C3257_=_C3287 ,C3257_=_C3300 ,C3257_=_C3323 ,C3257_=_C3335 ,C3257_=_C3349 ,\nC3257_=_C3363 ,C3257_=_C3364 ,C3257_=_C3365 ,C3257_=_C3366 ,C3257_=_C3367 ,C3257_=_C3368 ,\nC3257_=_C3369 ,C3257_=_C3370 ,C3257_=_C3371 ,C3257_=_C3372 ,C3268_=_C3272 ,C3268_=_C3283 ,\nC3268_=_C3297 ,C3268_=_C3306 ,C3268_=_C3307 ,C3268_=_C3309 ,C3268_=_C3310 ,C3268_=_C3311 ,\nC3268_=_C3312 ,C3268_=_C3313 ,C3268_=_C3314 ,C3268_=_C3315 ,C3268_=_C3316 ,C3268_=_C3317 ,\nC3268_=_C3318 ,C3268_=_C3319 ,C3268_=_C3320 ,C3272_=_C3287 ,C3272_=_C3300 ,C3272_=_C3323 ,\nC3272_=_C3335 ,C3272_=_C3349 ,C3272_=_C3363 ,C3272_=_C3364 ,C3272_=_C3365 ,C3272_=_C3366 ,\nC3272_=_C3367 ,C3272_=_C3368 ,C3272_=_C3369 ,C3272_=_C3370 ,C3272_=_C3371 ,C3272_=_C3372 ,\nC3283_=_C3287 ,C3283_=_C3297 ,C3283_=_C3306 ,C3283_=_C3307 ,C3283_=_C3309 ,C3283_=_C3310 ,\nC3283_=_C3311 ,C3283_=_C3312 ,C3283_=_C3313 ,C3283_=_C3314 ,C3283_=_C3315 ,C3283_=_C3316 ,\nC3283_=_C3317 ,C3283_=_C3318 ,C3283_=_C3319 ,C3283_=_C3320 ,C3287_=_C3300 ,C3287_=_C3323 ,\nC3287_=_C3335 ,C3287_=_C3349 ,C3287_=_C3363 ,C3287_=_C3364 ,C3287_=_C3365 ,C3287_=_C3366 ,\nC3287_=_C3367 ,C3287_=_C3368 ,C3287_=_C3369 ,C3287_=_C3370 ,C3287_=_C3371 ,C3287_=_C3372 ,\nC3297_=_C3300 ,C3297_=_C3306 ,C3297_=_C3307 ,C3297_=_C3309 ,C3297_=_C3310 ,C3297_=_C3311 ,\nC3297_=_C3312 ,C3297_=_C3313 ,C3297_=_C3314 ,C3297_=_C3315 ,C3297_=_C3316 ,C3297_=_C3317 ,\nC3297_=_C3318 ,C3297_=_C3319 ,C3297_=_C3320 ,C3300_=_C3323 ,C3300_=_C3335 ,C3300_=_C3349 ,\nC3300_=_C3363 ,C3300_=_C3364 ,C3300_=_C3365 ,C3300_=_C3366 ,C3300_=_C3367 ,C3300_=_C3368 ,\nC3300_=_C3369 ,C3300_=_C3370 ,C3300_=_C3371 ,C3300_=_C3372 ,C3306_=_C3307 ,C3306_=_C3309 ,\nC3306_=_C3310 ,C3306_=_C3311 ,C3306_=_C3312 ,C3306_=_C3313 ,C3306_=_C3314 ,C3306_=_C3315 ,\nC3306_=_C3316 ,C3306_=_C3317 ,C3306_=_C3318 ,C3306_=_C3319 ,C3306_=_C3320 ,C3306_=_C3335 ,\nC3307_=_C3309 ,C3307_=_C3310 ,C3307_=_C3311 ,C3307_=_C3312 ,C3307_=_C3313 ,C3307_=_C3314 ,\nC3307_=_C3315 ,C3307_=_C3316 ,C3307_=_C3317 ,C3307_=_C3318 ,C3307_=_C3319 ,C3307_=_C3320 ,\nC3307_=_C3349 ,C3309_=_C3310 ,C3309_=_C3311 ,C3309_=_C3312 ,C3309_=_C3313 ,C3309_=_C3314 ,\nC3309_=_C3315 ,C3309_=_C3316 ,C3309_=_C3317 ,C3309_=_C3318 ,C3309_=_C3319 ,C3309_=_C3320 ,\nC3309_=_C3363 ,C3310_=_C3311 ,C3310_=_C3312 ,C3310_=_C3313 ,C3310_=_C3314 ,C3310_=_C3315 ,\nC3310_=_C3316 ,C3310_=_C3317 ,C3310_=_C3318 ,C3310_=_C3319 ,C3310_=_C3320 ,C3310_=_C3364 ,\nC3311_=_C3312 ,C3311_=_C3313 ,C3311_=_C3314 ,C3311_=_C3315 ,C3311_=_C3316 ,C3311_=_C3317 ,\nC3311_=_C3318 ,C3311_=_C3319 ,C3311_=_C3320 ,C3312_=_C3313 ,C3312_=_C3314 ,C3312_=_C3315 ,\nC3312_=_C3316 ,C3312_=_C3317 ,C3312_=_C3318 ,C3312_=_C3319 ,C3312_=_C3320 ,C3313_=_C3314 ,\nC3313_=_C3315 ,C3313_=_C3316 ,C3313_=_C3317 ,C3313_=_C3318 ,C3313_=_C3319 ,C3313_=_C3320 ,\nC3314_=_C3315 ,C3314_=_C3316 ,C3314_=_C3317 ,C3314_=_C3318 ,C3314_=_C3319 ,C3314_=_C3320 ,\nC3315_=_C3316 ,C3315_=_C3317 ,C3315_=_C3318 ,C3315_=_C3319 ,C3315_=_C3320 ,C3315_=_C3365 ,\nC3316_=_C3317 ,C3316_=_C3318 ,C3316_=_C3319 ,C3316_=_C3320 ,C3316_=_C3366 ,C3317_=_C3318 ,\nC3317_=_C3319 ,C3317_=_C3320 ,C3317_=_C3367 ,C3318_=_C3319 ,C3318_=_C3320 ,C3318_=_C3368 ,\nC3319_=_C3320 ,C3323_=_C3335 ,C3323_=_C3349 ,C3323_=_C3363 ,C3323_=_C3364 ,C3323_=_C3365 ,\nC3323_=_C3366 ,C3323_=_C3367 ,C3323_=_C3368 ,C3323_=_C3369 ,C3323_=_C3370 ,C3323_=_C3371 ,\nC3323_=_C3372 ,C3335_=_C3349 ,C3335_=_C3363 ,C3335_=_C3364 ,C3335_=_C3365 ,C3335_=_C3366 ,\nC3335_=_C3367 ,C3335_=_C3368 ,C3335_=_C3369 ,C3335_=_C3370 ,C3335_=_C3371 ,C3335_=_C3372 ,\nC3349_=_C3363 ,C3349_=_C3364 ,C3349_=_C3365 ,C3349_=_C3366 ,C3349_=_C3367 ,C3349_=_C3368 ,\nC3349_=_C3369 ,C3349_=_C3370 ,C3349_=_C3371 ,C3349_=_C3372 ,C3363_=_C3364 ,C3363_=_C3365 ,\nC3363_=_C3366 ,C3363_=_C3367 ,C3363_=_C3368 ,C3363_=_C3369 ,C3363_=_C3370 ,C3363_=_C3371 ,\nC3363_=_C3372 ,C3364_=_C3365 ,C3364_=_C3366 ,C3364_=_C3367 ,C3364_=_C3368 ,C3364_=_C3369 ,\nC3364_=_C3370 ,C3364_=_C3371 ,C3364_=_C3372 ,C3365_=_C3366 ,C3365_=_C3367 ,C3365_=_C3368 ,\nC3365_=_C3369 ,C3365_=_C3370 ,C3365_=_C3371 ,C3365_=_C3372 ,C3366_=_C3367 ,C3366_=_C3368 ,\nC3366_=_C3369 ,C3366_=_C3370 ,C3366_=_C3371 ,C3366_=_C3372 ,C3367_=_C3368 ,C3367_=_C3369 ,\nC3367_=_C3370 ,C3367_=_C3371 ,C3367_=_C3372 ,C3368_=_C3369 ,C3368_=_C3370 ,C3368_=_C3371 ,\nC3368_=_C3372 ,C3369_=_C3370 ,C3369_=_C3371 ,C3369_=_C3372 ,C3370_=_C3371 ,C3370_=_C3372 ,\nC3371_=_C3372 ,"];215[shape=box, label="id:215 level: 5\n137: C2052 C2053 C2166 C2231 C2232 \nC2264 C2335 C2336 C2362 C2386 C2387 \nC2388 C2413 C2449 C2450 C2475 C2476 \nC2512 C2513 C2550 C2551 C2573 C2864 \nC2865 C2901 C2903 C2904 C2905 C2921 \nC2937 C2949 C2950 C2963 C2980 C2981 \nC3052 C3054 C3063 C3065 C3069 C3070 \nC3092 C3146 C3153 C3180 C3182 C3186 \nC3187 C3208 C3210 C3211 C3212 C3213 \nC3214 C3215 C3217 C3218 C3219 C3220 \nC3221 C3222 C3223 C3224 C3226 C3230 \nC3231 C3253 C3254 C3255 C3257 C3258 \nC3259 C3260 C3261 C3262 C3263 C3264 \nC3265 C3266 C3267 C3270 C3271 C3275 \nC3283 C3284 C3286 C3287 C3288 C3289 \nC3291 C3292 C3293 C3294 C3295 C3296 \nC3299 C3306 C3307 C3312 C3321 C3322 \nC3326 C3334 C3335 C3336 C3337 C3339 \nC3340 C3341 C3342 C3343 C3344 C3345 \nC3346 C3347 C3348 C3349 C3350 C3351 \nC3352 C3353 C3354 C3355 C3356 C3357 \nC3358 C3359 C3360 C3361 C3362 C3575 \nC3576 C3577 C3578 C3579 C3580 C3581 \n2015: C2052_=_C2053( C2052 C2053 ) C2052_=_C2231( C2052 C2231 ) C2052_=_C2449( C2052 C2449 ) C2052_=_C2475( C2052 C2475 ) C2052_=_C2512( C2052 C2512 ) \nC2052_=_C2550( C2052 C2550 ) C2052_=_C2864( C2052 C2864 ) C2052_=_C2903( C2052 C2903 ) C2052_=_C2921( C2052 C2921 ) C2052_=_C2980( C2052 C2980 ) C2052_=_C3054( C2052 C3054 ) \nC2052_=_C3069( C2052 C3069 ) C2052_=_C3186( C2052 C3186 ) C2052_=_C3215( C2052 C3215 ) C2052_=_C3230( C2052 C3230</w:t>
      </w:r>
    </w:p>
    <w:p>
      <w:pPr>
        <w:pStyle w:val="PreformattedText"/>
        <w:bidi w:val="0"/>
        <w:spacing w:before="0" w:after="0"/>
        <w:jc w:val="left"/>
        <w:rPr/>
      </w:pPr>
      <w:r>
        <w:rPr/>
        <w:t xml:space="preserve"> </w:t>
      </w:r>
      <w:r>
        <w:rPr/>
        <w:t>) C2052_=_C3255( C2052 C3255 ) C2052_=_C3270( C2052 C3270 ) \nC2052_=_C3299( C2052 C3299 ) C2052_=_C3306( C2052 C3306 ) C2052_=_C3321( C2052 C3321 ) C2052_=_C3334( C2052 C3334 ) C2052_=_C3335( C2052 C3335 ) C2052_=_C3336( C2052 C3336 ) \nC2052_=_C3337( C2052 C3337 ) C2052_=_C3339( C2052 C3339 ) C2052_=_C3340( C2052 C3340 ) C2052_=_C3341( C2052 C3341 ) C2052_=_C3342( C2052 C3342 ) C2052_=_C3343( C2052 C3343 ) \nC2052_=_C3344( C2052 C3344 ) C2052_=_C3345( C2052 C3345 ) C2052_=_C3346( C2052 C3346 ) C2052_=_C3347( C2052 C3347 ) C2052_=_C3348( C2052 C3348 ) C2053_=_C2232( C2053 C2232 ) \nC2053_=_C2336( C2053 C2336 ) C2053_=_C2362( C2053 C2362 ) C2053_=_C2387( C2053 C2387 ) C2053_=_C2450( C2053 C2450 ) C2053_=_C2513( C2053 C2513 ) C2053_=_C2551( C2053 C2551 ) \nC2053_=_C2865( C2053 C2865 ) C2053_=_C2904( C2053 C2904 ) C2053_=_C2950( C2053 C2950 ) C2053_=_C2963( C2053 C2963 ) C2053_=_C2981( C2053 C2981 ) C2053_=_C3052( C2053 C3052 ) \nC2053_=_C3070( C2053 C3070 ) C2053_=_C3187( C2053 C3187 ) C2053_=_C3231( C2053 C3231 ) C2053_=_C3271( C2053 C3271 ) C2053_=_C3286( C2053 C3286 ) C2053_=_C3307( C2053 C3307 ) \nC2053_=_C3322( C2053 C3322 ) C2053_=_C3334( C2053 C3334 ) C2053_=_C3349( C2053 C3349 ) C2053_=_C3350( C2053 C3350 ) C2053_=_C3351( C2053 C3351 ) C2053_=_C3352( C2053 C3352 ) \nC2053_=_C3353( C2053 C3353 ) C2053_=_C3354( C2053 C3354 ) C2053_=_C3355( C2053 C3355 ) C2053_=_C3356( C2053 C3356 ) C2053_=_C3357( C2053 C3357 ) C2053_=_C3358( C2053 C3358 ) \nC2053_=_C3359( C2053 C3359 ) C2053_=_C3360( C2053 C3360 ) C2053_=_C3361( C2053 C3361 ) C2053_=_C3362( C2053 C3362 ) C2166_=_C2386( C2166 C2386 ) C2166_=_C2901( C2166 C2901 ) \nC2166_=_C3065( C2166 C3065 ) C2166_=_C3146( C2166 C3146 ) C2166_=_C3182( C2166 C3182 ) C2166_=_C3211( C2166 C3211 ) C2166_=_C3226( C2166 C3226 ) C2166_=_C3283( C2166 C3283 ) \nC2166_=_C3284( C2166 C3284 ) C2166_=_C3286( C2166 C3286 ) C2166_=_C3287( C2166 C3287 ) C2166_=_C3288( C2166 C3288 ) C2166_=_C3289( C2166 C3289 ) C2166_=_C3291( C2166 C3291 ) \nC2166_=_C3292( C2166 C3292 ) C2166_=_C3293( C2166 C3293 ) C2166_=_C3294( C2166 C3294 ) C2166_=_C3295( C2166 C3295 ) C2166_=_C3296( C2166 C3296 ) C2231_=_C2232( C2231 C2232 ) \nC2231_=_C2449( C2231 C2449 ) C2231_=_C2475( C2231 C2475 ) C2231_=_C2512( C2231 C2512 ) C2231_=_C2550( C2231 C2550 ) C2231_=_C2864( C2231 C2864 ) C2231_=_C2903( C2231 C2903 ) \nC2231_=_C2921( C2231 C2921 ) C2231_=_C2980( C2231 C2980 ) C2231_=_C3054( C2231 C3054 ) C2231_=_C3069( C2231 C3069 ) C2231_=_C3186( C2231 C3186 ) C2231_=_C3215( C2231 C3215 ) \nC2231_=_C3230( C2231 C3230 ) C2231_=_C3255( C2231 C3255 ) C2231_=_C3270( C2231 C3270 ) C2231_=_C3299( C2231 C3299 ) C2231_=_C3306( C2231 C3306 ) C2231_=_C3321( C2231 C3321 ) \nC2231_=_C3334( C2231 C3334 ) C2231_=_C3335( C2231 C3335 ) C2231_=_C3336( C2231 C3336 ) C2231_=_C3337( C2231 C3337 ) C2231_=_C3339( C2231 C3339 ) C2231_=_C3340( C2231 C3340 ) \nC2231_=_C3341( C2231 C3341 ) C2231_=_C3342( C2231 C3342 ) C2231_=_C3343( C2231 C3343 ) C2231_=_C3344( C2231 C3344 ) C2231_=_C3345( C2231 C3345 ) C2231_=_C3346( C2231 C3346 ) \nC2231_=_C3347( C2231 C3347 ) C2231_=_C3348( C2231 C3348 ) C2232_=_C2336( C2232 C2336 ) C2232_=_C2362( C2232 C2362 ) C2232_=_C2387( C2232 C2387 ) C2232_=_C2450( C2232 C2450 ) \nC2232_=_C2513( C2232 C2513 ) C2232_=_C2551( C2232 C2551 ) C2232_=_C2865( C2232 C2865 ) C2232_=_C2904( C2232 C2904 ) C2232_=_C2950( C2232 C2950 ) C2232_=_C2963( C2232 C2963 ) \nC2232_=_C2981( C2232 C2981 ) C2232_=_C3052( C2232 C3052 ) C2232_=_C3070( C2232 C3070 ) C2232_=_C3187( C2232 C3187 ) C2232_=_C3231( C2232 C3231 ) C2232_=_C3271( C2232 C3271 ) \nC2232_=_C3286( C2232 C3286 ) C2232_=_C3307( C2232 C3307 ) C2232_=_C3322( C2232 C3322 ) C2232_=_C3334( C2232 C3334 ) C2232_=_C3349( C2232 C3349 ) C2232_=_C3350( C2232 C3350 ) \nC2232_=_C3351( C2232 C3351 ) C2232_=_C3352( C2232 C3352 ) C2232_=_C3353( C2232 C3353 ) C2232_=_C3354( C2232 C3354 ) C2232_=_C3355( C2232 C3355 ) C2232_=_C3356( C2232 C3356 ) \nC2232_=_C3357( C2232 C3357 ) C2232_=_C3358( C2232 C3358 ) C2232_=_C3359( C2232 C3359 ) C2232_=_C3360( C2232 C3360 ) C2232_=_C3361( C2232 C3361 ) C2232_=_C3362( C2232 C3362 ) \nC2264_=_C2413( C2264 C2413 ) C2264_=_C2573( C2264 C2573 ) C2264_=_C3208( C2264 C3208 ) C2264_=_C3210( C2264 C3210 ) C2264_=_C3211( C2264 C3211 ) C2264_=_C3212( C2264 C3212 ) \nC2264_=_C3213( C2264 C3213 ) C2264_=_C3214( C2264 C3214 ) C2264_=_C3215( C2264 C3215 ) C2264_=_C3217( C2264 C3217 ) C2264_=_C3218( C2264 C3218 ) C2264_=_C3219( C2264 C3219 ) \nC2264_=_C3220( C2264 C3220 ) C2264_=_C3221( C2264 C3221 ) C2264_=_C3222( C2264 C3222 ) C2264_=_C3223( C2264 C3223 ) C2335_=_C2336( C2335 C2336 ) C2335_=_C2949( C2335 C2949 ) \nC2335_=_C3063( C2335 C3063 ) C2335_=_C3092( C2335 C3092 ) C2335_=_C3180( C2335 C3180 ) C2335_=_C3224( C2335 C3224 ) C2335_=_C3253( C2335 C3253 ) C2335_=_C3254( C2335 C3254 ) \nC2335_=_C3255( C2335 C3255 ) C2335_=_C3257( C2335 C3257 ) C2335_=_C3258( C2335 C3258 ) C2335_=_C3259( C2335 C3259 ) C2335_=_C3260( C2335 C3260 ) C2335_=_C3261( C2335 C3261 ) \nC2335_=_C3262( C2335 C3262 ) C2335_=_C3263( C2335 C3263 ) C2335_=_C3264( C2335 C3264 ) C2335_=_C3265( C2335 C3265 ) C2335_=_C3266( C2335 C3266 ) C2335_=_C3267( C2335 C3267 ) \nC2336_=_C2362( C2336 C2362 ) C2336_=_C2387( C2336 C2387 ) C2336_=_C2450( C2336 C2450 ) C2336_=_C2513( C2336 C2513 ) C2336_=_C2551( C2336 C2551 ) C2336_=_C2865( C2336 C2865 ) \nC2336_=_C2904( C2336 C2904 ) C2336_=_C2950( C2336 C2950 ) C2336_=_C2963( C2336 C2963 ) C2336_=_C2981( C2336 C2981 ) C2336_=_C3052( C2336 C3052 ) C2336_=_C3070( C2336 C3070 ) \nC2336_=_C3187( C2336 C3187 ) C2336_=_C3231( C2336 C3231 ) C2336_=_C3271( C2336 C3271 ) C2336_=_C3286( C2336 C3286 ) C2336_=_C3307( C2336 C3307 ) C2336_=_C3322( C2336 C3322 ) \nC2336_=_C3334( C2336 C3334 ) C2336_=_C3349( C2336 C3349 ) C2336_=_C3350( C2336 C3350 ) C2336_=_C3351( C2336 C3351 ) C2336_=_C3352( C2336 C3352 ) C2336_=_C3353( C2336 C3353 ) \nC2336_=_C3354( C2336 C3354 ) C2336_=_C3355( C2336 C3355 ) C2336_=_C3356( C2336 C3356 ) C2336_=_C3357( C2336 C3357 ) C2336_=_C3358( C2336 C3358 ) C2336_=_C3359( C2336 C3359 ) \nC2336_=_C3360( C2336 C3360 ) C2336_=_C3361( C2336 C3361 ) C2336_=_C3362( C2336 C3362 ) C2362_=_C2387( C2362 C2387 ) C2362_=_C2450( C2362 C2450 ) C2362_=_C2513( C2362 C2513 ) \nC2362_=_C2551( C2362 C2551 ) C2362_=_C2865( C2362 C2865 ) C2362_=_C2904( C2362 C2904 ) C2362_=_C2950( C2362 C2950 ) C2362_=_C2963( C2362 C2963 ) C2362_=_C2981( C2362 C2981 ) \nC2362_=_C3052( C2362 C3052 ) C2362_=_C3070( C2362 C3070 ) C2362_=_C3187( C2362 C3187 ) C2362_=_C3231( C2362 C3231 ) C2362_=_C3271( C2362 C3271 ) C2362_=_C3286( C2362 C3286 ) \nC2362_=_C3307( C2362 C3307 ) C2362_=_C3322( C2362 C3322 ) C2362_=_C3334( C2362 C3334 ) C2362_=_C3349( C2362 C3349 ) C2362_=_C3350( C2362 C3350 ) C2362_=_C3351( C2362 C3351 ) \nC2362_=_C3352( C2362 C3352 ) C2362_=_C3353( C2362 C3353 ) C2362_=_C3354( C2362 C3354 ) C2362_=_C3355( C2362 C3355 ) C2362_=_C3356( C2362 C3356 ) C2362_=_C3357( C2362 C3357 ) \nC2362_=_C3358( C2362 C3358 ) C2362_=_C3359( C2362 C3359 ) C2362_=_C3360( C2362 C3360 ) C2362_=_C3361( C2362 C3361 ) C2362_=_C3362( C2362 C3362 ) C2386_=_C2387( C2386 C2387 ) \nC2386_=_C2388( C2386 C2388 ) C2386_=_C2901( C2386 C2901 ) C2386_=_C3065( C2386 C3065 ) C2386_=_C3146( C2386 C3146 ) C2386_=_C3182( C2386 C3182 ) C2386_=_C3211( C2386 C3211 ) \nC2386_=_C3226( C2386 C3226 ) C2386_=_C3283( C2386 C3283 ) C2386_=_C3284( C2386 C3284 ) C2386_=_C3286( C2386 C3286 ) C2386_=_C3287( C2386 C3287 ) C2386_=_C3288( C2386 C3288 ) \nC2386_=_C3289( C2386 C3289 ) C2386_=_C3291( C2386 C3291 ) C2386_=_C3292( C2386 C3292 ) C2386_=_C3293( C2386 C3293 ) C2386_=_C3294( C2386 C3294 ) C2386_=_C3295( C2386 C3295 ) \nC2386_=_C3296( C2386 C3296 ) C2387_=_C2388( C2387 C2388 ) C2387_=_C2450( C2387 C2450 ) C2387_=_C2513( C2387 C2513 ) C2387_=_C2551( C2387 C2551 ) C2387_=_C2865( C2387 C2865 ) \nC2387_=_C2904( C2387 C2904 ) C2387_=_C2950( C2387 C2950 ) C2387_=_C2963( C2387 C2963 ) C2387_=_C2981( C2387 C2981 ) C2387_=_C3052( C2387 C3052 ) C2387_=_C3070( C2387 C3070 ) \nC2387_=_C3187( C2387 C3187 ) C2387_=_C3231( C2387 C3231 ) C2387_=_C3271( C2387 C3271 ) C2387_=_C3286( C2387 C3286 ) C2387_=_C3307( C2387 C3307 ) C2387_=_C3322( C2387 C3322 ) \nC2387_=_C3334( C2387 C3334 ) C2387_=_C3349( C2387 C3349 ) C2387_=_C3350( C2387 C3350 ) C2387_=_C3351( C2387 C3351 ) C2387_=_C3352( C2387 C3352 ) C2387_=_C3353( C2387 C3353 ) \nC2387_=_C3354( C2387 C3354 ) C2387_=_C3355( C2387 C3355 ) C2387_=_C3356( C2387 C3356 ) C2387_=_C3357( C2387 C3357 ) C2387_=_C3358( C2387 C3358 ) C2387_=_C3359( C2387 C3359 ) \nC2387_=_C3360( C2387 C3360 ) C2387_=_C3361( C2387 C3361 ) C2387_=_C3362( C2387 C3362 ) C2388_=_C2476( C2388 C2476 ) C2388_=_C2905( C2388 C2905 ) C2388_=_C2937( C2388 C2937 ) \nC2388_=_C3153( C2388 C3153 ) C2388_=_C3260( C2388 C3260 ) C2388_=_C3275( C2388 C3275 ) C2388_=_C3312( C2388 C3312 ) C2388_=_C3326( C2388 C3326 ) C2388_=_C3352( C2388 C3352 ) \nC2388_=_C3575( C2388 C3575 ) C2388_=_C3576( C2388 C3576 ) C2388_=_C3577( C2388 C3577 ) C2388_=_C3578( C2388 C3578 ) C2388_=_C3579( C2388 C3579 ) C2388_=_C3580( C2388 C3580 ) \nC2388_=_C3581( C2388 C3581 ) C2413_=_C2573( C2413 C2573 ) C2413_=_C3208( C2413 C3208 ) C2413_=_C3210( C2413 C3210 ) C2413_=_C3211( C2413 C3211 ) C2413_=_C3212( C2413 C3212 ) \nC2413_=_C3213( C2413 C3213 ) C2413_=_C3214( C2413 C3214 ) C2413_=_C3215( C2413 C3215 ) C2413_=_C3217( C2413 C3217 ) C2413_=_C3218( C2413 C3218 ) C2413_=_C3219( C2413 C3219 ) \nC2413_=_C3220( C2413 C3220 ) C2413_=_C3221( C2413 C3221 ) C2413_=_C3222( C2413 C3222 ) C2413_=_C3223( C2413 C3223 ) C2449_=_C2450( C2449 C2450 ) C2449_=_C2475( C2449 C2475 ) \nC2449_=_C2512( C2449 C2512 ) C2449_=_C2550( C2449 C2550 ) C2449_=_C2864( C2449 C2864 ) C2449_=_C2903( C2449 C2903 ) C2449_=_C2921( C2449 C2921 ) C2449_=_C2980( C2449 C2980 ) \nC2449_=_C3054( C2449 C3054 ) C2449_=_C3069( C2449 C3069 ) C2449_=_C3186( C2449 C3186 ) C2449_=_C3215( C2449 C3215 ) C2449_=_C3230( C2449 C3230 ) C2449_=_C3255(</w:t>
      </w:r>
    </w:p>
    <w:p>
      <w:pPr>
        <w:pStyle w:val="PreformattedText"/>
        <w:bidi w:val="0"/>
        <w:spacing w:before="0" w:after="0"/>
        <w:jc w:val="left"/>
        <w:rPr/>
      </w:pPr>
      <w:r>
        <w:rPr/>
        <w:t xml:space="preserve"> </w:t>
      </w:r>
      <w:r>
        <w:rPr/>
        <w:t>C2449 C3255 ) \nC2449_=_C3270( C2449 C3270 ) C2449_=_C3299( C2449 C3299 ) C2449_=_C3306( C2449 C3306 ) C2449_=_C3321( C2449 C3321 ) C2449_=_C3334( C2449 C3334 ) C2449_=_C3335( C2449 C3335 ) \nC2449_=_C3336( C2449 C3336 ) C2449_=_C3337( C2449 C3337 ) C2449_=_C3339( C2449 C3339 ) C2449_=_C3340( C2449 C3340 ) C2449_=_C3341( C2449 C3341 ) C2449_=_C3342( C2449 C3342 ) \nC2449_=_C3343( C2449 C3343 ) C2449_=_C3344( C2449 C3344 ) C2449_=_C3345( C2449 C3345 ) C2449_=_C3346( C2449 C3346 ) C2449_=_C3347( C2449 C3347 ) C2449_=_C3348( C2449 C3348 ) \nC2450_=_C2513( C2450 C2513 ) C2450_=_C2551( C2450 C2551 ) C2450_=_C2865( C2450 C2865 ) C2450_=_C2904( C2450 C2904 ) C2450_=_C2950( C2450 C2950 ) C2450_=_C2963( C2450 C2963 ) \nC2450_=_C2981( C2450 C2981 ) C2450_=_C3052( C2450 C3052 ) C2450_=_C3070( C2450 C3070 ) C2450_=_C3187( C2450 C3187 ) C2450_=_C3231( C2450 C3231 ) C2450_=_C3271( C2450 C3271 ) \nC2450_=_C3286( C2450 C3286 ) C2450_=_C3307( C2450 C3307 ) C2450_=_C3322( C2450 C3322 ) C2450_=_C3334( C2450 C3334 ) C2450_=_C3349( C2450 C3349 ) C2450_=_C3350( C2450 C3350 ) \nC2450_=_C3351( C2450 C3351 ) C2450_=_C3352( C2450 C3352 ) C2450_=_C3353( C2450 C3353 ) C2450_=_C3354( C2450 C3354 ) C2450_=_C3355( C2450 C3355 ) C2450_=_C3356( C2450 C3356 ) \nC2450_=_C3357( C2450 C3357 ) C2450_=_C3358( C2450 C3358 ) C2450_=_C3359( C2450 C3359 ) C2450_=_C3360( C2450 C3360 ) C2450_=_C3361( C2450 C3361 ) C2450_=_C3362( C2450 C3362 ) \nC2475_=_C2476( C2475 C2476 ) C2475_=_C2512( C2475 C2512 ) C2475_=_C2550( C2475 C2550 ) C2475_=_C2864( C2475 C2864 ) C2475_=_C2903( C2475 C2903 ) C2475_=_C2921( C2475 C2921 ) \nC2475_=_C2980( C2475 C2980 ) C2475_=_C3054( C2475 C3054 ) C2475_=_C3069( C2475 C3069 ) C2475_=_C3186( C2475 C3186 ) C2475_=_C3215( C2475 C3215 ) C2475_=_C3230( C2475 C3230 ) \nC2475_=_C3255( C2475 C3255 ) C2475_=_C3270( C2475 C3270 ) C2475_=_C3299( C2475 C3299 ) C2475_=_C3306( C2475 C3306 ) C2475_=_C3321( C2475 C3321 ) C2475_=_C3334( C2475 C3334 ) \nC2475_=_C3335( C2475 C3335 ) C2475_=_C3336( C2475 C3336 ) C2475_=_C3337( C2475 C3337 ) C2475_=_C3339( C2475 C3339 ) C2475_=_C3340( C2475 C3340 ) C2475_=_C3341( C2475 C3341 ) \nC2475_=_C3342( C2475 C3342 ) C2475_=_C3343( C2475 C3343 ) C2475_=_C3344( C2475 C3344 ) C2475_=_C3345( C2475 C3345 ) C2475_=_C3346( C2475 C3346 ) C2475_=_C3347( C2475 C3347 ) \nC2475_=_C3348( C2475 C3348 ) C2476_=_C2905( C2476 C2905 ) C2476_=_C2937( C2476 C2937 ) C2476_=_C3153( C2476 C3153 ) C2476_=_C3260( C2476 C3260 ) C2476_=_C3275( C2476 C3275 ) \nC2476_=_C3312( C2476 C3312 ) C2476_=_C3326( C2476 C3326 ) C2476_=_C3352( C2476 C3352 ) C2476_=_C3575( C2476 C3575 ) C2476_=_C3576( C2476 C3576 ) C2476_=_C3577( C2476 C3577 ) \nC2476_=_C3578( C2476 C3578 ) C2476_=_C3579( C2476 C3579 ) C2476_=_C3580( C2476 C3580 ) C2476_=_C3581( C2476 C3581 ) C2512_=_C2513( C2512 C2513 ) C2512_=_C2550( C2512 C2550 ) \nC2512_=_C2864( C2512 C2864 ) C2512_=_C2903( C2512 C2903 ) C2512_=_C2921( C2512 C2921 ) C2512_=_C2980( C2512 C2980 ) C2512_=_C3054( C2512 C3054 ) C2512_=_C3069( C2512 C3069 ) \nC2512_=_C3186( C2512 C3186 ) C2512_=_C3215( C2512 C3215 ) C2512_=_C3230( C2512 C3230 ) C2512_=_C3255( C2512 C3255 ) C2512_=_C3270( C2512 C3270 ) C2512_=_C3299( C2512 C3299 ) \nC2512_=_C3306( C2512 C3306 ) C2512_=_C3321( C2512 C3321 ) C2512_=_C3334( C2512 C3334 ) C2512_=_C3335( C2512 C3335 ) C2512_=_C3336( C2512 C3336 ) C2512_=_C3337( C2512 C3337 ) \nC2512_=_C3339( C2512 C3339 ) C2512_=_C3340( C2512 C3340 ) C2512_=_C3341( C2512 C3341 ) C2512_=_C3342( C2512 C3342 ) C2512_=_C3343( C2512 C3343 ) C2512_=_C3344( C2512 C3344 ) \nC2512_=_C3345( C2512 C3345 ) C2512_=_C3346( C2512 C3346 ) C2512_=_C3347( C2512 C3347 ) C2512_=_C3348( C2512 C3348 ) C2513_=_C2551( C2513 C2551 ) C2513_=_C2865( C2513 C2865 ) \nC2513_=_C2904( C2513 C2904 ) C2513_=_C2950( C2513 C2950 ) C2513_=_C2963( C2513 C2963 ) C2513_=_C2981( C2513 C2981 ) C2513_=_C3052( C2513 C3052 ) C2513_=_C3070( C2513 C3070 ) \nC2513_=_C3187( C2513 C3187 ) C2513_=_C3231( C2513 C3231 ) C2513_=_C3271( C2513 C3271 ) C2513_=_C3286( C2513 C3286 ) C2513_=_C3307( C2513 C3307 ) C2513_=_C3322( C2513 C3322 ) \nC2513_=_C3334( C2513 C3334 ) C2513_=_C3349( C2513 C3349 ) C2513_=_C3350( C2513 C3350 ) C2513_=_C3351( C2513 C3351 ) C2513_=_C3352( C2513 C3352 ) C2513_=_C3353( C2513 C3353 ) \nC2513_=_C3354( C2513 C3354 ) C2513_=_C3355( C2513 C3355 ) C2513_=_C3356( C2513 C3356 ) C2513_=_C3357( C2513 C3357 ) C2513_=_C3358( C2513 C3358 ) C2513_=_C3359( C2513 C3359 ) \nC2513_=_C3360( C2513 C3360 ) C2513_=_C3361( C2513 C3361 ) C2513_=_C3362( C2513 C3362 ) C2550_=_C2551( C2550 C2551 ) C2550_=_C2864( C2550 C2864 ) C2550_=_C2903( C2550 C2903 ) \nC2550_=_C2921( C2550 C2921 ) C2550_=_C2980( C2550 C2980 ) C2550_=_C3054( C2550 C3054 ) C2550_=_C3069( C2550 C3069 ) C2550_=_C3186( C2550 C3186 ) C2550_=_C3215( C2550 C3215 ) \nC2550_=_C3230( C2550 C3230 ) C2550_=_C3255( C2550 C3255 ) C2550_=_C3270( C2550 C3270 ) C2550_=_C3299( C2550 C3299 ) C2550_=_C3306( C2550 C3306 ) C2550_=_C3321( C2550 C3321 ) \nC2550_=_C3334( C2550 C3334 ) C2550_=_C3335( C2550 C3335 ) C2550_=_C3336( C2550 C3336 ) C2550_=_C3337( C2550 C3337 ) C2550_=_C3339( C2550 C3339 ) C2550_=_C3340( C2550 C3340 ) \nC2550_=_C3341( C2550 C3341 ) C2550_=_C3342( C2550 C3342 ) C2550_=_C3343( C2550 C3343 ) C2550_=_C3344( C2550 C3344 ) C2550_=_C3345( C2550 C3345 ) C2550_=_C3346( C2550 C3346 ) \nC2550_=_C3347( C2550 C3347 ) C2550_=_C3348( C2550 C3348 ) C2551_=_C2865( C2551 C2865 ) C2551_=_C2904( C2551 C2904 ) C2551_=_C2950( C2551 C2950 ) C2551_=_C2963( C2551 C2963 ) \nC2551_=_C2981( C2551 C2981 ) C2551_=_C3052( C2551 C3052 ) C2551_=_C3070( C2551 C3070 ) C2551_=_C3187( C2551 C3187 ) C2551_=_C3231( C2551 C3231 ) C2551_=_C3271( C2551 C3271 ) \nC2551_=_C3286( C2551 C3286 ) C2551_=_C3307( C2551 C3307 ) C2551_=_C3322( C2551 C3322 ) C2551_=_C3334( C2551 C3334 ) C2551_=_C3349( C2551 C3349 ) C2551_=_C3350( C2551 C3350 ) \nC2551_=_C3351( C2551 C3351 ) C2551_=_C3352( C2551 C3352 ) C2551_=_C3353( C2551 C3353 ) C2551_=_C3354( C2551 C3354 ) C2551_=_C3355( C2551 C3355 ) C2551_=_C3356( C2551 C3356 ) \nC2551_=_C3357( C2551 C3357 ) C2551_=_C3358( C2551 C3358 ) C2551_=_C3359( C2551 C3359 ) C2551_=_C3360( C2551 C3360 ) C2551_=_C3361( C2551 C3361 ) C2551_=_C3362( C2551 C3362 ) \nC2573_=_C3208( C2573 C3208 ) C2573_=_C3210( C2573 C3210 ) C2573_=_C3211( C2573 C3211 ) C2573_=_C3212( C2573 C3212 ) C2573_=_C3213( C2573 C3213 ) C2573_=_C3214( C2573 C3214 ) \nC2573_=_C3215( C2573 C3215 ) C2573_=_C3217( C2573 C3217 ) C2573_=_C3218( C2573 C3218 ) C2573_=_C3219( C2573 C3219 ) C2573_=_C3220( C2573 C3220 ) C2573_=_C3221( C2573 C3221 ) \nC2573_=_C3222( C2573 C3222 ) C2573_=_C3223( C2573 C3223 ) C2864_=_C2865( C2864 C2865 ) C2864_=_C2903( C2864 C2903 ) C2864_=_C2921( C2864 C2921 ) C2864_=_C2980( C2864 C2980 ) \nC2864_=_C3054( C2864 C3054 ) C2864_=_C3069( C2864 C3069 ) C2864_=_C3186( C2864 C3186 ) C2864_=_C3215( C2864 C3215 ) C2864_=_C3230( C2864 C3230 ) C2864_=_C3255( C2864 C3255 ) \nC2864_=_C3270( C2864 C3270 ) C2864_=_C3299( C2864 C3299 ) C2864_=_C3306( C2864 C3306 ) C2864_=_C3321( C2864 C3321 ) C2864_=_C3334( C2864 C3334 ) C2864_=_C3335( C2864 C3335 ) \nC2864_=_C3336( C2864 C3336 ) C2864_=_C3337( C2864 C3337 ) C2864_=_C3339( C2864 C3339 ) C2864_=_C3340( C2864 C3340 ) C2864_=_C3341( C2864 C3341 ) C2864_=_C3342( C2864 C3342 ) \nC2864_=_C3343( C2864 C3343 ) C2864_=_C3344( C2864 C3344 ) C2864_=_C3345( C2864 C3345 ) C2864_=_C3346( C2864 C3346 ) C2864_=_C3347( C2864 C3347 ) C2864_=_C3348( C2864 C3348 ) \nC2865_=_C2904( C2865 C2904 ) C2865_=_C2950( C2865 C2950 ) C2865_=_C2963( C2865 C2963 ) C2865_=_C2981( C2865 C2981 ) C2865_=_C3052( C2865 C3052 ) C2865_=_C3070( C2865 C3070 ) \nC2865_=_C3187( C2865 C3187 ) C2865_=_C3231( C2865 C3231 ) C2865_=_C3271( C2865 C3271 ) C2865_=_C3286( C2865 C3286 ) C2865_=_C3307( C2865 C3307 ) C2865_=_C3322( C2865 C3322 ) \nC2865_=_C3334( C2865 C3334 ) C2865_=_C3349( C2865 C3349 ) C2865_=_C3350( C2865 C3350 ) C2865_=_C3351( C2865 C3351 ) C2865_=_C3352( C2865 C3352 ) C2865_=_C3353( C2865 C3353 ) \nC2865_=_C3354( C2865 C3354 ) C2865_=_C3355( C2865 C3355 ) C2865_=_C3356( C2865 C3356 ) C2865_=_C3357( C2865 C3357 ) C2865_=_C3358( C2865 C3358 ) C2865_=_C3359( C2865 C3359 ) \nC2865_=_C3360( C2865 C3360 ) C2865_=_C3361( C2865 C3361 ) C2865_=_C3362( C2865 C3362 ) C2901_=_C2903( C2901 C2903 ) C2901_=_C2904( C2901 C2904 ) C2901_=_C2905( C2901 C2905 ) \nC2901_=_C3065( C2901 C3065 ) C2901_=_C3146( C2901 C3146 ) C2901_=_C3182( C2901 C3182 ) C2901_=_C3211( C2901 C3211 ) C2901_=_C3226( C2901 C3226 ) C2901_=_C3283( C2901 C3283 ) \nC2901_=_C3284( C2901 C3284 ) C2901_=_C3286( C2901 C3286 ) C2901_=_C3287( C2901 C3287 ) C2901_=_C3288( C2901 C3288 ) C2901_=_C3289( C2901 C3289 ) C2901_=_C3291( C2901 C3291 ) \nC2901_=_C3292( C2901 C3292 ) C2901_=_C3293( C2901 C3293 ) C2901_=_C3294( C2901 C3294 ) C2901_=_C3295( C2901 C3295 ) C2901_=_C3296( C2901 C3296 ) C2903_=_C2904( C2903 C2904 ) \nC2903_=_C2905( C2903 C2905 ) C2903_=_C2921( C2903 C2921 ) C2903_=_C2980( C2903 C2980 ) C2903_=_C3054( C2903 C3054 ) C2903_=_C3069( C2903 C3069 ) C2903_=_C3186( C2903 C3186 ) \nC2903_=_C3215( C2903 C3215 ) C2903_=_C3230( C2903 C3230 ) C2903_=_C3255( C2903 C3255 ) C2903_=_C3270( C2903 C3270 ) C2903_=_C3299( C2903 C3299 ) C2903_=_C3306( C2903 C3306 ) \nC2903_=_C3321( C2903 C3321 ) C2903_=_C3334( C2903 C3334 ) C2903_=_C3335( C2903 C3335 ) C2903_=_C3336( C2903 C3336 ) C2903_=_C3337( C2903 C3337 ) C2903_=_C3339( C2903 C3339 ) \nC2903_=_C3340( C2903 C3340 ) C2903_=_C3341( C2903 C3341 ) C2903_=_C3342( C2903 C3342 ) C2903_=_C3343( C2903 C3343 ) C2903_=_C3344( C2903 C3344 ) C2903_=_C3345( C2903 C3345 ) \nC2903_=_C3346( C2903 C3346 ) C2903_=_C3347( C2903 C3347 ) C2903_=_C3348( C2903 C3348 ) C2904_=_C2905( C2904 C2905 ) C2904_=_C2950( C2904 C2950 ) C2904_=_C2963( C2904 C2963 ) \nC2904_=_C2981( C2904 C2981 ) C2904_=_C3052( C2904 C3052 ) C2904_=_C3070( C2904 C3070 ) C2904_=_C3187( C2904 C3187 ) C2904_=_C3231( C2904 C3231 ) C2904_=_C3271( C2904 C3271 ) \nC2904_=_C3286( C2904 C3286 )</w:t>
      </w:r>
    </w:p>
    <w:p>
      <w:pPr>
        <w:pStyle w:val="PreformattedText"/>
        <w:bidi w:val="0"/>
        <w:spacing w:before="0" w:after="0"/>
        <w:jc w:val="left"/>
        <w:rPr/>
      </w:pPr>
      <w:r>
        <w:rPr/>
        <w:t xml:space="preserve"> </w:t>
      </w:r>
      <w:r>
        <w:rPr/>
        <w:t>C2904_=_C3307( C2904 C3307 ) C2904_=_C3322( C2904 C3322 ) C2904_=_C3334( C2904 C3334 ) C2904_=_C3349( C2904 C3349 ) C2904_=_C3350( C2904 C3350 ) \nC2904_=_C3351( C2904 C3351 ) C2904_=_C3352( C2904 C3352 ) C2904_=_C3353( C2904 C3353 ) C2904_=_C3354( C2904 C3354 ) C2904_=_C3355( C2904 C3355 ) C2904_=_C3356( C2904 C3356 ) \nC2904_=_C3357( C2904 C3357 ) C2904_=_C3358( C2904 C3358 ) C2904_=_C3359( C2904 C3359 ) C2904_=_C3360( C2904 C3360 ) C2904_=_C3361( C2904 C3361 ) C2904_=_C3362( C2904 C3362 ) \nC2905_=_C2937( C2905 C2937 ) C2905_=_C3153( C2905 C3153 ) C2905_=_C3260( C2905 C3260 ) C2905_=_C3275( C2905 C3275 ) C2905_=_C3312( C2905 C3312 ) C2905_=_C3326( C2905 C3326 ) \nC2905_=_C3352( C2905 C3352 ) C2905_=_C3575( C2905 C3575 ) C2905_=_C3576( C2905 C3576 ) C2905_=_C3577( C2905 C3577 ) C2905_=_C3578( C2905 C3578 ) C2905_=_C3579( C2905 C3579 ) \nC2905_=_C3580( C2905 C3580 ) C2905_=_C3581( C2905 C3581 ) C2921_=_C2980( C2921 C2980 ) C2921_=_C3054( C2921 C3054 ) C2921_=_C3069( C2921 C3069 ) C2921_=_C3186( C2921 C3186 ) \nC2921_=_C3215( C2921 C3215 ) C2921_=_C3230( C2921 C3230 ) C2921_=_C3255( C2921 C3255 ) C2921_=_C3270( C2921 C3270 ) C2921_=_C3299( C2921 C3299 ) C2921_=_C3306( C2921 C3306 ) \nC2921_=_C3321( C2921 C3321 ) C2921_=_C3334( C2921 C3334 ) C2921_=_C3335( C2921 C3335 ) C2921_=_C3336( C2921 C3336 ) C2921_=_C3337( C2921 C3337 ) C2921_=_C3339( C2921 C3339 ) \nC2921_=_C3340( C2921 C3340 ) C2921_=_C3341( C2921 C3341 ) C2921_=_C3342( C2921 C3342 ) C2921_=_C3343( C2921 C3343 ) C2921_=_C3344( C2921 C3344 ) C2921_=_C3345( C2921 C3345 ) \nC2921_=_C3346( C2921 C3346 ) C2921_=_C3347( C2921 C3347 ) C2921_=_C3348( C2921 C3348 ) C2937_=_C3153( C2937 C3153 ) C2937_=_C3260( C2937 C3260 ) C2937_=_C3275( C2937 C3275 ) \nC2937_=_C3312( C2937 C3312 ) C2937_=_C3326( C2937 C3326 ) C2937_=_C3352( C2937 C3352 ) C2937_=_C3575( C2937 C3575 ) C2937_=_C3576( C2937 C3576 ) C2937_=_C3577( C2937 C3577 ) \nC2937_=_C3578( C2937 C3578 ) C2937_=_C3579( C2937 C3579 ) C2937_=_C3580( C2937 C3580 ) C2937_=_C3581( C2937 C3581 ) C2949_=_C2950( C2949 C2950 ) C2949_=_C3063( C2949 C3063 ) \nC2949_=_C3092( C2949 C3092 ) C2949_=_C3180( C2949 C3180 ) C2949_=_C3224( C2949 C3224 ) C2949_=_C3253( C2949 C3253 ) C2949_=_C3254( C2949 C3254 ) C2949_=_C3255( C2949 C3255 ) \nC2949_=_C3257( C2949 C3257 ) C2949_=_C3258( C2949 C3258 ) C2949_=_C3259( C2949 C3259 ) C2949_=_C3260( C2949 C3260 ) C2949_=_C3261( C2949 C3261 ) C2949_=_C3262( C2949 C3262 ) \nC2949_=_C3263( C2949 C3263 ) C2949_=_C3264( C2949 C3264 ) C2949_=_C3265( C2949 C3265 ) C2949_=_C3266( C2949 C3266 ) C2949_=_C3267( C2949 C3267 ) C2950_=_C2963( C2950 C2963 ) \nC2950_=_C2981( C2950 C2981 ) C2950_=_C3052( C2950 C3052 ) C2950_=_C3070( C2950 C3070 ) C2950_=_C3187( C2950 C3187 ) C2950_=_C3231( C2950 C3231 ) C2950_=_C3271( C2950 C3271 ) \nC2950_=_C3286( C2950 C3286 ) C2950_=_C3307( C2950 C3307 ) C2950_=_C3322( C2950 C3322 ) C2950_=_C3334( C2950 C3334 ) C2950_=_C3349( C2950 C3349 ) C2950_=_C3350( C2950 C3350 ) \nC2950_=_C3351( C2950 C3351 ) C2950_=_C3352( C2950 C3352 ) C2950_=_C3353( C2950 C3353 ) C2950_=_C3354( C2950 C3354 ) C2950_=_C3355( C2950 C3355 ) C2950_=_C3356( C2950 C3356 ) \nC2950_=_C3357( C2950 C3357 ) C2950_=_C3358( C2950 C3358 ) C2950_=_C3359( C2950 C3359 ) C2950_=_C3360( C2950 C3360 ) C2950_=_C3361( C2950 C3361 ) C2950_=_C3362( C2950 C3362 ) \nC2963_=_C2981( C2963 C2981 ) C2963_=_C3052( C2963 C3052 ) C2963_=_C3070( C2963 C3070 ) C2963_=_C3187( C2963 C3187 ) C2963_=_C3231( C2963 C3231 ) C2963_=_C3271( C2963 C3271 ) \nC2963_=_C3286( C2963 C3286 ) C2963_=_C3307( C2963 C3307 ) C2963_=_C3322( C2963 C3322 ) C2963_=_C3334( C2963 C3334 ) C2963_=_C3349( C2963 C3349 ) C2963_=_C3350( C2963 C3350 ) \nC2963_=_C3351( C2963 C3351 ) C2963_=_C3352( C2963 C3352 ) C2963_=_C3353( C2963 C3353 ) C2963_=_C3354( C2963 C3354 ) C2963_=_C3355( C2963 C3355 ) C2963_=_C3356( C2963 C3356 ) \nC2963_=_C3357( C2963 C3357 ) C2963_=_C3358( C2963 C3358 ) C2963_=_C3359( C2963 C3359 ) C2963_=_C3360( C2963 C3360 ) C2963_=_C3361( C2963 C3361 ) C2963_=_C3362( C2963 C3362 ) \nC2980_=_C2981( C2980 C2981 ) C2980_=_C3054( C2980 C3054 ) C2980_=_C3069( C2980 C3069 ) C2980_=_C3186( C2980 C3186 ) C2980_=_C3215( C2980 C3215 ) C2980_=_C3230( C2980 C3230 ) \nC2980_=_C3255( C2980 C3255 ) C2980_=_C3270( C2980 C3270 ) C2980_=_C3299( C2980 C3299 ) C2980_=_C3306( C2980 C3306 ) C2980_=_C3321( C2980 C3321 ) C2980_=_C3334( C2980 C3334 ) \nC2980_=_C3335( C2980 C3335 ) C2980_=_C3336( C2980 C3336 ) C2980_=_C3337( C2980 C3337 ) C2980_=_C3339( C2980 C3339 ) C2980_=_C3340( C2980 C3340 ) C2980_=_C3341( C2980 C3341 ) \nC2980_=_C3342( C2980 C3342 ) C2980_=_C3343( C2980 C3343 ) C2980_=_C3344( C2980 C3344 ) C2980_=_C3345( C2980 C3345 ) C2980_=_C3346( C2980 C3346 ) C2980_=_C3347( C2980 C3347 ) \nC2980_=_C3348( C2980 C3348 ) C2981_=_C3052( C2981 C3052 ) C2981_=_C3070( C2981 C3070 ) C2981_=_C3187( C2981 C3187 ) C2981_=_C3231( C2981 C3231 ) C2981_=_C3271( C2981 C3271 ) \nC2981_=_C3286( C2981 C3286 ) C2981_=_C3307( C2981 C3307 ) C2981_=_C3322( C2981 C3322 ) C2981_=_C3334( C2981 C3334 ) C2981_=_C3349( C2981 C3349 ) C2981_=_C3350( C2981 C3350 ) \nC2981_=_C3351( C2981 C3351 ) C2981_=_C3352( C2981 C3352 ) C2981_=_C3353( C2981 C3353 ) C2981_=_C3354( C2981 C3354 ) C2981_=_C3355( C2981 C3355 ) C2981_=_C3356( C2981 C3356 ) \nC2981_=_C3357( C2981 C3357 ) C2981_=_C3358( C2981 C3358 ) C2981_=_C3359( C2981 C3359 ) C2981_=_C3360( C2981 C3360 ) C2981_=_C3361( C2981 C3361 ) C2981_=_C3362( C2981 C3362 ) \nC3052_=_C3070( C3052 C3070 ) C3052_=_C3187( C3052 C3187 ) C3052_=_C3231( C3052 C3231 ) C3052_=_C3271( C3052 C3271 ) C3052_=_C3286( C3052 C3286 ) C3052_=_C3307( C3052 C3307 ) \nC3052_=_C3322( C3052 C3322 ) C3052_=_C3334( C3052 C3334 ) C3052_=_C3349( C3052 C3349 ) C3052_=_C3350( C3052 C3350 ) C3052_=_C3351( C3052 C3351 ) C3052_=_C3352( C3052 C3352 ) \nC3052_=_C3353( C3052 C3353 ) C3052_=_C3354( C3052 C3354 ) C3052_=_C3355( C3052 C3355 ) C3052_=_C3356( C3052 C3356 ) C3052_=_C3357( C3052 C3357 ) C3052_=_C3358( C3052 C3358 ) \nC3052_=_C3359( C3052 C3359 ) C3052_=_C3360( C3052 C3360 ) C3052_=_C3361( C3052 C3361 ) C3052_=_C3362( C3052 C3362 ) C3054_=_C3069( C3054 C3069 ) C3054_=_C3186( C3054 C3186 ) \nC3054_=_C3215( C3054 C3215 ) C3054_=_C3230( C3054 C3230 ) C3054_=_C3255( C3054 C3255 ) C3054_=_C3270( C3054 C3270 ) C3054_=_C3299( C3054 C3299 ) C3054_=_C3306( C3054 C3306 ) \nC3054_=_C3321( C3054 C3321 ) C3054_=_C3334( C3054 C3334 ) C3054_=_C3335( C3054 C3335 ) C3054_=_C3336( C3054 C3336 ) C3054_=_C3337( C3054 C3337 ) C3054_=_C3339( C3054 C3339 ) \nC3054_=_C3340( C3054 C3340 ) C3054_=_C3341( C3054 C3341 ) C3054_=_C3342( C3054 C3342 ) C3054_=_C3343( C3054 C3343 ) C3054_=_C3344( C3054 C3344 ) C3054_=_C3345( C3054 C3345 ) \nC3054_=_C3346( C3054 C3346 ) C3054_=_C3347( C3054 C3347 ) C3054_=_C3348( C3054 C3348 ) C3063_=_C3065( C3063 C3065 ) C3063_=_C3069( C3063 C3069 ) C3063_=_C3070( C3063 C3070 ) \nC3063_=_C3092( C3063 C3092 ) C3063_=_C3180( C3063 C3180 ) C3063_=_C3224( C3063 C3224 ) C3063_=_C3253( C3063 C3253 ) C3063_=_C3254( C3063 C3254 ) C3063_=_C3255( C3063 C3255 ) \nC3063_=_C3257( C3063 C3257 ) C3063_=_C3258( C3063 C3258 ) C3063_=_C3259( C3063 C3259 ) C3063_=_C3260( C3063 C3260 ) C3063_=_C3261( C3063 C3261 ) C3063_=_C3262( C3063 C3262 ) \nC3063_=_C3263( C3063 C3263 ) C3063_=_C3264( C3063 C3264 ) C3063_=_C3265( C3063 C3265 ) C3063_=_C3266( C3063 C3266 ) C3063_=_C3267( C3063 C3267 ) C3065_=_C3069( C3065 C3069 ) \nC3065_=_C3070( C3065 C3070 ) C3065_=_C3146( C3065 C3146 ) C3065_=_C3182( C3065 C3182 ) C3065_=_C3211( C3065 C3211 ) C3065_=_C3226( C3065 C3226 ) C3065_=_C3283( C3065 C3283 ) \nC3065_=_C3284( C3065 C3284 ) C3065_=_C3286( C3065 C3286 ) C3065_=_C3287( C3065 C3287 ) C3065_=_C3288( C3065 C3288 ) C3065_=_C3289( C3065 C3289 ) C3065_=_C3291( C3065 C3291 ) \nC3065_=_C3292( C3065 C3292 ) C3065_=_C3293( C3065 C3293 ) C3065_=_C3294( C3065 C3294 ) C3065_=_C3295( C3065 C3295 ) C3065_=_C3296( C3065 C3296 ) C3069_=_C3070( C3069 C3070 ) \nC3069_=_C3186( C3069 C3186 ) C3069_=_C3215( C3069 C3215 ) C3069_=_C3230( C3069 C3230 ) C3069_=_C3255( C3069 C3255 ) C3069_=_C3270( C3069 C3270 ) C3069_=_C3299( C3069 C3299 ) \nC3069_=_C3306( C3069 C3306 ) C3069_=_C3321( C3069 C3321 ) C3069_=_C3334( C3069 C3334 ) C3069_=_C3335( C3069 C3335 ) C3069_=_C3336( C3069 C3336 ) C3069_=_C3337( C3069 C3337 ) \nC3069_=_C3339( C3069 C3339 ) C3069_=_C3340( C3069 C3340 ) C3069_=_C3341( C3069 C3341 ) C3069_=_C3342( C3069 C3342 ) C3069_=_C3343( C3069 C3343 ) C3069_=_C3344( C3069 C3344 ) \nC3069_=_C3345( C3069 C3345 ) C3069_=_C3346( C3069 C3346 ) C3069_=_C3347( C3069 C3347 ) C3069_=_C3348( C3069 C3348 ) C3070_=_C3187( C3070 C3187 ) C3070_=_C3231( C3070 C3231 ) \nC3070_=_C3271( C3070 C3271 ) C3070_=_C3286( C3070 C3286 ) C3070_=_C3307( C3070 C3307 ) C3070_=_C3322( C3070 C3322 ) C3070_=_C3334( C3070 C3334 ) C3070_=_C3349( C3070 C3349 ) \nC3070_=_C3350( C3070 C3350 ) C3070_=_C3351( C3070 C3351 ) C3070_=_C3352( C3070 C3352 ) C3070_=_C3353( C3070 C3353 ) C3070_=_C3354( C3070 C3354 ) C3070_=_C3355( C3070 C3355 ) \nC3070_=_C3356( C3070 C3356 ) C3070_=_C3357( C3070 C3357 ) C3070_=_C3358( C3070 C3358 ) C3070_=_C3359( C3070 C3359 ) C3070_=_C3360( C3070 C3360 ) C3070_=_C3361( C3070 C3361 ) \nC3070_=_C3362( C3070 C3362 ) C3092_=_C3180( C3092 C3180 ) C3092_=_C3224( C3092 C3224 ) C3092_=_C3253( C3092 C3253 ) C3092_=_C3254( C3092 C3254 ) C3092_=_C3255( C3092 C3255 ) \nC3092_=_C3257( C3092 C3257 ) C3092_=_C3258( C3092 C3258 ) C3092_=_C3259( C3092 C3259 ) C3092_=_C3260( C3092 C3260 ) C3092_=_C3261( C3092 C3261 ) C3092_=_C3262( C3092 C3262 ) \nC3092_=_C3263( C3092 C3263 ) C3092_=_C3264( C3092 C3264 ) C3092_=_C3265( C3092 C3265 ) C3092_=_C3266( C3092 C3266 ) C3092_=_C3267( C3092 C3267 ) C3146_=_C3153( C3146 C3153 ) \nC3146_=_C3182( C3146 C3182 ) C3146_=_C3211( C3146 C3211 ) C3146_=_C3226( C3146 C3226 ) C3146_=_C3283( C3146 C3283 ) C3146_=_C3284( C3146 C3284 ) C3146_=_C3286( C3146 C3286 ) \nC3146_=_C3287( C3146 C3287 ) C3146_=_C3288( C3146 C3288 ) C3146_=_C3289(</w:t>
      </w:r>
    </w:p>
    <w:p>
      <w:pPr>
        <w:pStyle w:val="PreformattedText"/>
        <w:bidi w:val="0"/>
        <w:spacing w:before="0" w:after="0"/>
        <w:jc w:val="left"/>
        <w:rPr/>
      </w:pPr>
      <w:r>
        <w:rPr/>
        <w:t xml:space="preserve"> </w:t>
      </w:r>
      <w:r>
        <w:rPr/>
        <w:t>C3146 C3289 ) C3146_=_C3291( C3146 C3291 ) C3146_=_C3292( C3146 C3292 ) C3146_=_C3293( C3146 C3293 ) \nC3146_=_C3294( C3146 C3294 ) C3146_=_C3295( C3146 C3295 ) C3146_=_C3296( C3146 C3296 ) C3153_=_C3260( C3153 C3260 ) C3153_=_C3275( C3153 C3275 ) C3153_=_C3312( C3153 C3312 ) \nC3153_=_C3326( C3153 C3326 ) C3153_=_C3352( C3153 C3352 ) C3153_=_C3575( C3153 C3575 ) C3153_=_C3576( C3153 C3576 ) C3153_=_C3577( C3153 C3577 ) C3153_=_C3578( C3153 C3578 ) \nC3153_=_C3579( C3153 C3579 ) C3153_=_C3580( C3153 C3580 ) C3153_=_C3581( C3153 C3581 ) C3180_=_C3182( C3180 C3182 ) C3180_=_C3186( C3180 C3186 ) C3180_=_C3187( C3180 C3187 ) \nC3180_=_C3224( C3180 C3224 ) C3180_=_C3253( C3180 C3253 ) C3180_=_C3254( C3180 C3254 ) C3180_=_C3255( C3180 C3255 ) C3180_=_C3257( C3180 C3257 ) C3180_=_C3258( C3180 C3258 ) \nC3180_=_C3259( C3180 C3259 ) C3180_=_C3260( C3180 C3260 ) C3180_=_C3261( C3180 C3261 ) C3180_=_C3262( C3180 C3262 ) C3180_=_C3263( C3180 C3263 ) C3180_=_C3264( C3180 C3264 ) \nC3180_=_C3265( C3180 C3265 ) C3180_=_C3266( C3180 C3266 ) C3180_=_C3267( C3180 C3267 ) C3182_=_C3186( C3182 C3186 ) C3182_=_C3187( C3182 C3187 ) C3182_=_C3211( C3182 C3211 ) \nC3182_=_C3226( C3182 C3226 ) C3182_=_C3283( C3182 C3283 ) C3182_=_C3284( C3182 C3284 ) C3182_=_C3286( C3182 C3286 ) C3182_=_C3287( C3182 C3287 ) C3182_=_C3288( C3182 C3288 ) \nC3182_=_C3289( C3182 C3289 ) C3182_=_C3291( C3182 C3291 ) C3182_=_C3292( C3182 C3292 ) C3182_=_C3293( C3182 C3293 ) C3182_=_C3294( C3182 C3294 ) C3182_=_C3295( C3182 C3295 ) \nC3182_=_C3296( C3182 C3296 ) C3186_=_C3187( C3186 C3187 ) C3186_=_C3215( C3186 C3215 ) C3186_=_C3230( C3186 C3230 ) C3186_=_C3255( C3186 C3255 ) C3186_=_C3270( C3186 C3270 ) \nC3186_=_C3299( C3186 C3299 ) C3186_=_C3306( C3186 C3306 ) C3186_=_C3321( C3186 C3321 ) C3186_=_C3334( C3186 C3334 ) C3186_=_C3335( C3186 C3335 ) C3186_=_C3336( C3186 C3336 ) \nC3186_=_C3337( C3186 C3337 ) C3186_=_C3339( C3186 C3339 ) C3186_=_C3340( C3186 C3340 ) C3186_=_C3341( C3186 C3341 ) C3186_=_C3342( C3186 C3342 ) C3186_=_C3343( C3186 C3343 ) \nC3186_=_C3344( C3186 C3344 ) C3186_=_C3345( C3186 C3345 ) C3186_=_C3346( C3186 C3346 ) C3186_=_C3347( C3186 C3347 ) C3186_=_C3348( C3186 C3348 ) C3187_=_C3231( C3187 C3231 ) \nC3187_=_C3271( C3187 C3271 ) C3187_=_C3286( C3187 C3286 ) C3187_=_C3307( C3187 C3307 ) C3187_=_C3322( C3187 C3322 ) C3187_=_C3334( C3187 C3334 ) C3187_=_C3349( C3187 C3349 ) \nC3187_=_C3350( C3187 C3350 ) C3187_=_C3351( C3187 C3351 ) C3187_=_C3352( C3187 C3352 ) C3187_=_C3353( C3187 C3353 ) C3187_=_C3354( C3187 C3354 ) C3187_=_C3355( C3187 C3355 ) \nC3187_=_C3356( C3187 C3356 ) C3187_=_C3357( C3187 C3357 ) C3187_=_C3358( C3187 C3358 ) C3187_=_C3359( C3187 C3359 ) C3187_=_C3360( C3187 C3360 ) C3187_=_C3361( C3187 C3361 ) \nC3187_=_C3362( C3187 C3362 ) C3208_=_C3210( C3208 C3210 ) C3208_=_C3211( C3208 C3211 ) C3208_=_C3212( C3208 C3212 ) C3208_=_C3213( C3208 C3213 ) C3208_=_C3214( C3208 C3214 ) \nC3208_=_C3215( C3208 C3215 ) C3208_=_C3217( C3208 C3217 ) C3208_=_C3218( C3208 C3218 ) C3208_=_C3219( C3208 C3219 ) C3208_=_C3220( C3208 C3220 ) C3208_=_C3221( C3208 C3221 ) \nC3208_=_C3222( C3208 C3222 ) C3208_=_C3223( C3208 C3223 ) C3208_=_C3224( C3208 C3224 ) C3208_=_C3226( C3208 C3226 ) C3208_=_C3230( C3208 C3230 ) C3208_=_C3231( C3208 C3231 ) \nC3210_=_C3211( C3210 C3211 ) C3210_=_C3212( C3210 C3212 ) C3210_=_C3213( C3210 C3213 ) C3210_=_C3214( C3210 C3214 ) C3210_=_C3215( C3210 C3215 ) C3210_=_C3217( C3210 C3217 ) \nC3210_=_C3218( C3210 C3218 ) C3210_=_C3219( C3210 C3219 ) C3210_=_C3220( C3210 C3220 ) C3210_=_C3221( C3210 C3221 ) C3210_=_C3222( C3210 C3222 ) C3210_=_C3223( C3210 C3223 ) \nC3210_=_C3270( C3210 C3270 ) C3210_=_C3271( C3210 C3271 ) C3210_=_C3275( C3210 C3275 ) C3211_=_C3212( C3211 C3212 ) C3211_=_C3213( C3211 C3213 ) C3211_=_C3214( C3211 C3214 ) \nC3211_=_C3215( C3211 C3215 ) C3211_=_C3217( C3211 C3217 ) C3211_=_C3218( C3211 C3218 ) C3211_=_C3219( C3211 C3219 ) C3211_=_C3220( C3211 C3220 ) C3211_=_C3221( C3211 C3221 ) \nC3211_=_C3222( C3211 C3222 ) C3211_=_C3223( C3211 C3223 ) C3211_=_C3226( C3211 C3226 ) C3211_=_C3283( C3211 C3283 ) C3211_=_C3284( C3211 C3284 ) C3211_=_C3286( C3211 C3286 ) \nC3211_=_C3287( C3211 C3287 ) C3211_=_C3288( C3211 C3288 ) C3211_=_C3289( C3211 C3289 ) C3211_=_C3291( C3211 C3291 ) C3211_=_C3292( C3211 C3292 ) C3211_=_C3293( C3211 C3293 ) \nC3211_=_C3294( C3211 C3294 ) C3211_=_C3295( C3211 C3295 ) C3211_=_C3296( C3211 C3296 ) C3212_=_C3213( C3212 C3213 ) C3212_=_C3214( C3212 C3214 ) C3212_=_C3215( C3212 C3215 ) \nC3212_=_C3217( C3212 C3217 ) C3212_=_C3218( C3212 C3218 ) C3212_=_C3219( C3212 C3219 ) C3212_=_C3220( C3212 C3220 ) C3212_=_C3221( C3212 C3221 ) C3212_=_C3222( C3212 C3222 ) \nC3212_=_C3223( C3212 C3223 ) C3212_=_C3299( C3212 C3299 ) C3213_=_C3214( C3213 C3214 ) C3213_=_C3215( C3213 C3215 ) C3213_=_C3217( C3213 C3217 ) C3213_=_C3218( C3213 C3218 ) \nC3213_=_C3219( C3213 C3219 ) C3213_=_C3220( C3213 C3220 ) C3213_=_C3221( C3213 C3221 ) C3213_=_C3222( C3213 C3222 ) C3213_=_C3223( C3213 C3223 ) C3213_=_C3253( C3213 C3253 ) \nC3213_=_C3283( C3213 C3283 ) C3213_=_C3306( C3213 C3306 ) C3213_=_C3307( C3213 C3307 ) C3213_=_C3312( C3213 C3312 ) C3214_=_C3215( C3214 C3215 ) C3214_=_C3217( C3214 C3217 ) \nC3214_=_C3218( C3214 C3218 ) C3214_=_C3219( C3214 C3219 ) C3214_=_C3220( C3214 C3220 ) C3214_=_C3221( C3214 C3221 ) C3214_=_C3222( C3214 C3222 ) C3214_=_C3223( C3214 C3223 ) \nC3214_=_C3254( C3214 C3254 ) C3214_=_C3284( C3214 C3284 ) C3214_=_C3321( C3214 C3321 ) C3214_=_C3322( C3214 C3322 ) C3214_=_C3326( C3214 C3326 ) C3215_=_C3217( C3215 C3217 ) \nC3215_=_C3218( C3215 C3218 ) C3215_=_C3219( C3215 C3219 ) C3215_=_C3220( C3215 C3220 ) C3215_=_C3221( C3215 C3221 ) C3215_=_C3222( C3215 C3222 ) C3215_=_C3223( C3215 C3223 ) \nC3215_=_C3230( C3215 C3230 ) C3215_=_C3255( C3215 C3255 ) C3215_=_C3270( C3215 C3270 ) C3215_=_C3299( C3215 C3299 ) C3215_=_C3306( C3215 C3306 ) C3215_=_C3321( C3215 C3321 ) \nC3215_=_C3334( C3215 C3334 ) C3215_=_C3335( C3215 C3335 ) C3215_=_C3336( C3215 C3336 ) C3215_=_C3337( C3215 C3337 ) C3215_=_C3339( C3215 C3339 ) C3215_=_C3340( C3215 C3340 ) \nC3215_=_C3341( C3215 C3341 ) C3215_=_C3342( C3215 C3342 ) C3215_=_C3343( C3215 C3343 ) C3215_=_C3344( C3215 C3344 ) C3215_=_C3345( C3215 C3345 ) C3215_=_C3346( C3215 C3346 ) \nC3215_=_C3347( C3215 C3347 ) C3215_=_C3348( C3215 C3348 ) C3217_=_C3218( C3217 C3218 ) C3217_=_C3219( C3217 C3219 ) C3217_=_C3220( C3217 C3220 ) C3217_=_C3221( C3217 C3221 ) \nC3217_=_C3222( C3217 C3222 ) C3217_=_C3223( C3217 C3223 ) C3217_=_C3257( C3217 C3257 ) C3217_=_C3287( C3217 C3287 ) C3217_=_C3335( C3217 C3335 ) C3217_=_C3349( C3217 C3349 ) \nC3218_=_C3219( C3218 C3219 ) C3218_=_C3220( C3218 C3220 ) C3218_=_C3221( C3218 C3221 ) C3218_=_C3222( C3218 C3222 ) C3218_=_C3223( C3218 C3223 ) C3218_=_C3258( C3218 C3258 ) \nC3218_=_C3288( C3218 C3288 ) C3218_=_C3336( C3218 C3336 ) C3218_=_C3350( C3218 C3350 ) C3219_=_C3220( C3219 C3220 ) C3219_=_C3221( C3219 C3221 ) C3219_=_C3222( C3219 C3222 ) \nC3219_=_C3223( C3219 C3223 ) C3219_=_C3259( C3219 C3259 ) C3219_=_C3289( C3219 C3289 ) C3219_=_C3337( C3219 C3337 ) C3219_=_C3351( C3219 C3351 ) C3220_=_C3221( C3220 C3221 ) \nC3220_=_C3222( C3220 C3222 ) C3220_=_C3223( C3220 C3223 ) C3220_=_C3263( C3220 C3263 ) C3220_=_C3292( C3220 C3292 ) C3220_=_C3340( C3220 C3340 ) C3220_=_C3354( C3220 C3354 ) \nC3221_=_C3222( C3221 C3222 ) C3221_=_C3223( C3221 C3223 ) C3221_=_C3264( C3221 C3264 ) C3221_=_C3293( C3221 C3293 ) C3221_=_C3341( C3221 C3341 ) C3221_=_C3355( C3221 C3355 ) \nC3221_=_C3576( C3221 C3576 ) C3222_=_C3223( C3222 C3223 ) C3222_=_C3265( C3222 C3265 ) C3222_=_C3294( C3222 C3294 ) C3222_=_C3342( C3222 C3342 ) C3222_=_C3356( C3222 C3356 ) \nC3224_=_C3226( C3224 C3226 ) C3224_=_C3230( C3224 C3230 ) C3224_=_C3231( C3224 C3231 ) C3224_=_C3253( C3224 C3253 ) C3224_=_C3254( C3224 C3254 ) C3224_=_C3255( C3224 C3255 ) \nC3224_=_C3257( C3224 C3257 ) C3224_=_C3258( C3224 C3258 ) C3224_=_C3259( C3224 C3259 ) C3224_=_C3260( C3224 C3260 ) C3224_=_C3261( C3224 C3261 ) C3224_=_C3262( C3224 C3262 ) \nC3224_=_C3263( C3224 C3263 ) C3224_=_C3264( C3224 C3264 ) C3224_=_C3265( C3224 C3265 ) C3224_=_C3266( C3224 C3266 ) C3224_=_C3267( C3224 C3267 ) C3226_=_C3230( C3226 C3230 ) \nC3226_=_C3231( C3226 C3231 ) C3226_=_C3283( C3226 C3283 ) C3226_=_C3284( C3226 C3284 ) C3226_=_C3286( C3226 C3286 ) C3226_=_C3287( C3226 C3287 ) C3226_=_C3288( C3226 C3288 ) \nC3226_=_C3289( C3226 C3289 ) C3226_=_C3291( C3226 C3291 ) C3226_=_C3292( C3226 C3292 ) C3226_=_C3293( C3226 C3293 ) C3226_=_C3294( C3226 C3294 ) C3226_=_C3295( C3226 C3295 ) \nC3226_=_C3296( C3226 C3296 ) C3230_=_C3231( C3230 C3231 ) C3230_=_C3255( C3230 C3255 ) C3230_=_C3270( C3230 C3270 ) C3230_=_C3299( C3230 C3299 ) C3230_=_C3306( C3230 C3306 ) \nC3230_=_C3321( C3230 C3321 ) C3230_=_C3334( C3230 C3334 ) C3230_=_C3335( C3230 C3335 ) C3230_=_C3336( C3230 C3336 ) C3230_=_C3337( C3230 C3337 ) C3230_=_C3339( C3230 C3339 ) \nC3230_=_C3340( C3230 C3340 ) C3230_=_C3341( C3230 C3341 ) C3230_=_C3342( C3230 C3342 ) C3230_=_C3343( C3230 C3343 ) C3230_=_C3344( C3230 C3344 ) C3230_=_C3345( C3230 C3345 ) \nC3230_=_C3346( C3230 C3346 ) C3230_=_C3347( C3230 C3347 ) C3230_=_C3348( C3230 C3348 ) C3231_=_C3271( C3231 C3271 ) C3231_=_C3286( C3231 C3286 ) C3231_=_C3307( C3231 C3307 ) \nC3231_=_C3322( C3231 C3322 ) C3231_=_C3334( C3231 C3334 ) C3231_=_C3349( C3231 C3349 ) C3231_=_C3350( C3231 C3350 ) C3231_=_C3351( C3231 C3351 ) C3231_=_C3352( C3231 C3352 ) \nC3231_=_C3353( C3231 C3353 ) C3231_=_C3354( C3231 C3354 ) C3231_=_C3355( C3231 C3355 ) C3231_=_C3356( C3231 C3356 ) C3231_=_C3357( C3231 C3357 ) C3231_=_C3358( C3231 C3358 ) \nC3231_=_C3359( C3231 C3359 ) C3231_=_C3360( C3231 C3360 ) C3231_=_C3361( C3231 C3361 ) C3231_=_C3362( C3231 C3362 ) C3253_=_C3254( C3253 C3254 ) C3253_=_C3255( C3253 C3255 ) \nC3253_=_C3257( C3253 C3257 ) C3253_=_C3258( C3253 C3258 ) C3253_=_C3259( C3253 C3259 ) C3253_=_C3260( C3253 C3260 ) C3253_=_C3261(</w:t>
      </w:r>
    </w:p>
    <w:p>
      <w:pPr>
        <w:pStyle w:val="PreformattedText"/>
        <w:bidi w:val="0"/>
        <w:spacing w:before="0" w:after="0"/>
        <w:jc w:val="left"/>
        <w:rPr/>
      </w:pPr>
      <w:r>
        <w:rPr/>
        <w:t xml:space="preserve"> </w:t>
      </w:r>
      <w:r>
        <w:rPr/>
        <w:t>C3253 C3261 ) C3253_=_C3262( C3253 C3262 ) \nC3253_=_C3263( C3253 C3263 ) C3253_=_C3264( C3253 C3264 ) C3253_=_C3265( C3253 C3265 ) C3253_=_C3266( C3253 C3266 ) C3253_=_C3267( C3253 C3267 ) C3253_=_C3283( C3253 C3283 ) \nC3253_=_C3306( C3253 C3306 ) C3253_=_C3307( C3253 C3307 ) C3253_=_C3312( C3253 C3312 ) C3254_=_C3255( C3254 C3255 ) C3254_=_C3257( C3254 C3257 ) C3254_=_C3258( C3254 C3258 ) \nC3254_=_C3259( C3254 C3259 ) C3254_=_C3260( C3254 C3260 ) C3254_=_C3261( C3254 C3261 ) C3254_=_C3262( C3254 C3262 ) C3254_=_C3263( C3254 C3263 ) C3254_=_C3264( C3254 C3264 ) \nC3254_=_C3265( C3254 C3265 ) C3254_=_C3266( C3254 C3266 ) C3254_=_C3267( C3254 C3267 ) C3254_=_C3284( C3254 C3284 ) C3254_=_C3321( C3254 C3321 ) C3254_=_C3322( C3254 C3322 ) \nC3254_=_C3326( C3254 C3326 ) C3255_=_C3257( C3255 C3257 ) C3255_=_C3258( C3255 C3258 ) C3255_=_C3259( C3255 C3259 ) C3255_=_C3260( C3255 C3260 ) C3255_=_C3261( C3255 C3261 ) \nC3255_=_C3262( C3255 C3262 ) C3255_=_C3263( C3255 C3263 ) C3255_=_C3264( C3255 C3264 ) C3255_=_C3265( C3255 C3265 ) C3255_=_C3266( C3255 C3266 ) C3255_=_C3267( C3255 C3267 ) \nC3255_=_C3270( C3255 C3270 ) C3255_=_C3299( C3255 C3299 ) C3255_=_C3306( C3255 C3306 ) C3255_=_C3321( C3255 C3321 ) C3255_=_C3334( C3255 C3334 ) C3255_=_C3335( C3255 C3335 ) \nC3255_=_C3336( C3255 C3336 ) C3255_=_C3337( C3255 C3337 ) C3255_=_C3339( C3255 C3339 ) C3255_=_C3340( C3255 C3340 ) C3255_=_C3341( C3255 C3341 ) C3255_=_C3342( C3255 C3342 ) \nC3255_=_C3343( C3255 C3343 ) C3255_=_C3344( C3255 C3344 ) C3255_=_C3345( C3255 C3345 ) C3255_=_C3346( C3255 C3346 ) C3255_=_C3347( C3255 C3347 ) C3255_=_C3348( C3255 C3348 ) \nC3257_=_C3258( C3257 C3258 ) C3257_=_C3259( C3257 C3259 ) C3257_=_C3260( C3257 C3260 ) C3257_=_C3261( C3257 C3261 ) C3257_=_C3262( C3257 C3262 ) C3257_=_C3263( C3257 C3263 ) \nC3257_=_C3264( C3257 C3264 ) C3257_=_C3265( C3257 C3265 ) C3257_=_C3266( C3257 C3266 ) C3257_=_C3267( C3257 C3267 ) C3257_=_C3287( C3257 C3287 ) C3257_=_C3335( C3257 C3335 ) \nC3257_=_C3349( C3257 C3349 ) C3258_=_C3259( C3258 C3259 ) C3258_=_C3260( C3258 C3260 ) C3258_=_C3261( C3258 C3261 ) C3258_=_C3262( C3258 C3262 ) C3258_=_C3263( C3258 C3263 ) \nC3258_=_C3264( C3258 C3264 ) C3258_=_C3265( C3258 C3265 ) C3258_=_C3266( C3258 C3266 ) C3258_=_C3267( C3258 C3267 ) C3258_=_C3288( C3258 C3288 ) C3258_=_C3336( C3258 C3336 ) \nC3258_=_C3350( C3258 C3350 ) C3259_=_C3260( C3259 C3260 ) C3259_=_C3261( C3259 C3261 ) C3259_=_C3262( C3259 C3262 ) C3259_=_C3263( C3259 C3263 ) C3259_=_C3264( C3259 C3264 ) \nC3259_=_C3265( C3259 C3265 ) C3259_=_C3266( C3259 C3266 ) C3259_=_C3267( C3259 C3267 ) C3259_=_C3289( C3259 C3289 ) C3259_=_C3337( C3259 C3337 ) C3259_=_C3351( C3259 C3351 ) \nC3260_=_C3261( C3260 C3261 ) C3260_=_C3262( C3260 C3262 ) C3260_=_C3263( C3260 C3263 ) C3260_=_C3264( C3260 C3264 ) C3260_=_C3265( C3260 C3265 ) C3260_=_C3266( C3260 C3266 ) \nC3260_=_C3267( C3260 C3267 ) C3260_=_C3275( C3260 C3275 ) C3260_=_C3312( C3260 C3312 ) C3260_=_C3326( C3260 C3326 ) C3260_=_C3352( C3260 C3352 ) C3260_=_C3575( C3260 C3575 ) \nC3260_=_C3576( C3260 C3576 ) C3260_=_C3577( C3260 C3577 ) C3260_=_C3578( C3260 C3578 ) C3260_=_C3579( C3260 C3579 ) C3260_=_C3580( C3260 C3580 ) C3260_=_C3581( C3260 C3581 ) \nC3261_=_C3262( C3261 C3262 ) C3261_=_C3263( C3261 C3263 ) C3261_=_C3264( C3261 C3264 ) C3261_=_C3265( C3261 C3265 ) C3261_=_C3266( C3261 C3266 ) C3261_=_C3267( C3261 C3267 ) \nC3261_=_C3291( C3261 C3291 ) C3261_=_C3339( C3261 C3339 ) C3261_=_C3353( C3261 C3353 ) C3261_=_C3575( C3261 C3575 ) C3262_=_C3263( C3262 C3263 ) C3262_=_C3264( C3262 C3264 ) \nC3262_=_C3265( C3262 C3265 ) C3262_=_C3266( C3262 C3266 ) C3262_=_C3267( C3262 C3267 ) C3263_=_C3264( C3263 C3264 ) C3263_=_C3265( C3263 C3265 ) C3263_=_C3266( C3263 C3266 ) \nC3263_=_C3267( C3263 C3267 ) C3263_=_C3292( C3263 C3292 ) C3263_=_C3340( C3263 C3340 ) C3263_=_C3354( C3263 C3354 ) C3264_=_C3265( C3264 C3265 ) C3264_=_C3266( C3264 C3266 ) \nC3264_=_C3267( C3264 C3267 ) C3264_=_C3293( C3264 C3293 ) C3264_=_C3341( C3264 C3341 ) C3264_=_C3355( C3264 C3355 ) C3264_=_C3576( C3264 C3576 ) C3265_=_C3266( C3265 C3266 ) \nC3265_=_C3267( C3265 C3267 ) C3265_=_C3294( C3265 C3294 ) C3265_=_C3342( C3265 C3342 ) C3265_=_C3356( C3265 C3356 ) C3266_=_C3267( C3266 C3267 ) C3266_=_C3295( C3266 C3295 ) \nC3266_=_C3346( C3266 C3346 ) C3266_=_C3360( C3266 C3360 ) C3270_=_C3271( C3270 C3271 ) C3270_=_C3275( C3270 C3275 ) C3270_=_C3299( C3270 C3299 ) C3270_=_C3306( C3270 C3306 ) \nC3270_=_C3321( C3270 C3321 ) C3270_=_C3334( C3270 C3334 ) C3270_=_C3335( C3270 C3335 ) C3270_=_C3336( C3270 C3336 ) C3270_=_C3337( C3270 C3337 ) C3270_=_C3339( C3270 C3339 ) \nC3270_=_C3340( C3270 C3340 ) C3270_=_C3341( C3270 C3341 ) C3270_=_C3342( C3270 C3342 ) C3270_=_C3343( C3270 C3343 ) C3270_=_C3344( C3270 C3344 ) C3270_=_C3345( C3270 C3345 ) \nC3270_=_C3346( C3270 C3346 ) C3270_=_C3347( C3270 C3347 ) C3270_=_C3348( C3270 C3348 ) C3271_=_C3275( C3271 C3275 ) C3271_=_C3286( C3271 C3286 ) C3271_=_C3307( C3271 C3307 ) \nC3271_=_C3322( C3271 C3322 ) C3271_=_C3334( C3271 C3334 ) C3271_=_C3349( C3271 C3349 ) C3271_=_C3350( C3271 C3350 ) C3271_=_C3351( C3271 C3351 ) C3271_=_C3352( C3271 C3352 ) \nC3271_=_C3353( C3271 C3353 ) C3271_=_C3354( C3271 C3354 ) C3271_=_C3355( C3271 C3355 ) C3271_=_C3356( C3271 C3356 ) C3271_=_C3357( C3271 C3357 ) C3271_=_C3358( C3271 C3358 ) \nC3271_=_C3359( C3271 C3359 ) C3271_=_C3360( C3271 C3360 ) C3271_=_C3361( C3271 C3361 ) C3271_=_C3362( C3271 C3362 ) C3275_=_C3312( C3275 C3312 ) C3275_=_C3326( C3275 C3326 ) \nC3275_=_C3352( C3275 C3352 ) C3275_=_C3575( C3275 C3575 ) C3275_=_C3576( C3275 C3576 ) C3275_=_C3577( C3275 C3577 ) C3275_=_C3578( C3275 C3578 ) C3275_=_C3579( C3275 C3579 ) \nC3275_=_C3580( C3275 C3580 ) C3275_=_C3581( C3275 C3581 ) C3283_=_C3284( C3283 C3284 ) C3283_=_C3286( C3283 C3286 ) C3283_=_C3287( C3283 C3287 ) C3283_=_C3288( C3283 C3288 ) \nC3283_=_C3289( C3283 C3289 ) C3283_=_C3291( C3283 C3291 ) C3283_=_C3292( C3283 C3292 ) C3283_=_C3293( C3283 C3293 ) C3283_=_C3294( C3283 C3294 ) C3283_=_C3295( C3283 C3295 ) \nC3283_=_C3296( C3283 C3296 ) C3283_=_C3306( C3283 C3306 ) C3283_=_C3307( C3283 C3307 ) C3283_=_C3312( C3283 C3312 ) C3284_=_C3286( C3284 C3286 ) C3284_=_C3287( C3284 C3287 ) \nC3284_=_C3288( C3284 C3288 ) C3284_=_C3289( C3284 C3289 ) C3284_=_C3291( C3284 C3291 ) C3284_=_C3292( C3284 C3292 ) C3284_=_C3293( C3284 C3293 ) C3284_=_C3294( C3284 C3294 ) \nC3284_=_C3295( C3284 C3295 ) C3284_=_C3296( C3284 C3296 ) C3284_=_C3321( C3284 C3321 ) C3284_=_C3322( C3284 C3322 ) C3284_=_C3326( C3284 C3326 ) C3286_=_C3287( C3286 C3287 ) \nC3286_=_C3288( C3286 C3288 ) C3286_=_C3289( C3286 C3289 ) C3286_=_C3291( C3286 C3291 ) C3286_=_C3292( C3286 C3292 ) C3286_=_C3293( C3286 C3293 ) C3286_=_C3294( C3286 C3294 ) \nC3286_=_C3295( C3286 C3295 ) C3286_=_C3296( C3286 C3296 ) C3286_=_C3307( C3286 C3307 ) C3286_=_C3322( C3286 C3322 ) C3286_=_C3334( C3286 C3334 ) C3286_=_C3349( C3286 C3349 ) \nC3286_=_C3350( C3286 C3350 ) C3286_=_C3351( C3286 C3351 ) C3286_=_C3352( C3286 C3352 ) C3286_=_C3353( C3286 C3353 ) C3286_=_C3354( C3286 C3354 ) C3286_=_C3355( C3286 C3355 ) \nC3286_=_C3356( C3286 C3356 ) C3286_=_C3357( C3286 C3357 ) C3286_=_C3358( C3286 C3358 ) C3286_=_C3359( C3286 C3359 ) C3286_=_C3360( C3286 C3360 ) C3286_=_C3361( C3286 C3361 ) \nC3286_=_C3362( C3286 C3362 ) C3287_=_C3288( C3287 C3288 ) C3287_=_C3289( C3287 C3289 ) C3287_=_C3291( C3287 C3291 ) C3287_=_C3292( C3287 C3292 ) C3287_=_C3293( C3287 C3293 ) \nC3287_=_C3294( C3287 C3294 ) C3287_=_C3295( C3287 C3295 ) C3287_=_C3296( C3287 C3296 ) C3287_=_C3335( C3287 C3335 ) C3287_=_C3349( C3287 C3349 ) C3288_=_C3289( C3288 C3289 ) \nC3288_=_C3291( C3288 C3291 ) C3288_=_C3292( C3288 C3292 ) C3288_=_C3293( C3288 C3293 ) C3288_=_C3294( C3288 C3294 ) C3288_=_C3295( C3288 C3295 ) C3288_=_C3296( C3288 C3296 ) \nC3288_=_C3336( C3288 C3336 ) C3288_=_C3350( C3288 C3350 ) C3289_=_C3291( C3289 C3291 ) C3289_=_C3292( C3289 C3292 ) C3289_=_C3293( C3289 C3293 ) C3289_=_C3294( C3289 C3294 ) \nC3289_=_C3295( C3289 C3295 ) C3289_=_C3296( C3289 C3296 ) C3289_=_C3337( C3289 C3337 ) C3289_=_C3351( C3289 C3351 ) C3291_=_C3292( C3291 C3292 ) C3291_=_C3293( C3291 C3293 ) \nC3291_=_C3294( C3291 C3294 ) C3291_=_C3295( C3291 C3295 ) C3291_=_C3296( C3291 C3296 ) C3291_=_C3339( C3291 C3339 ) C3291_=_C3353( C3291 C3353 ) C3291_=_C3575( C3291 C3575 ) \nC3292_=_C3293( C3292 C3293 ) C3292_=_C3294( C3292 C3294 ) C3292_=_C3295( C3292 C3295 ) C3292_=_C3296( C3292 C3296 ) C3292_=_C3340( C3292 C3340 ) C3292_=_C3354( C3292 C3354 ) \nC3293_=_C3294( C3293 C3294 ) C3293_=_C3295( C3293 C3295 ) C3293_=_C3296( C3293 C3296 ) C3293_=_C3341( C3293 C3341 ) C3293_=_C3355( C3293 C3355 ) C3293_=_C3576( C3293 C3576 ) \nC3294_=_C3295( C3294 C3295 ) C3294_=_C3296( C3294 C3296 ) C3294_=_C3342( C3294 C3342 ) C3294_=_C3356( C3294 C3356 ) C3295_=_C3296( C3295 C3296 ) C3295_=_C3346( C3295 C3346 ) \nC3295_=_C3360( C3295 C3360 ) C3296_=_C3579( C3296 C3579 ) C3299_=_C3306( C3299 C3306 ) C3299_=_C3321( C3299 C3321 ) C3299_=_C3334( C3299 C3334 ) C3299_=_C3335( C3299 C3335 ) \nC3299_=_C3336( C3299 C3336 ) C3299_=_C3337( C3299 C3337 ) C3299_=_C3339( C3299 C3339 ) C3299_=_C3340( C3299 C3340 ) C3299_=_C3341( C3299 C3341 ) C3299_=_C3342( C3299 C3342 ) \nC3299_=_C3343( C3299 C3343 ) C3299_=_C3344( C3299 C3344 ) C3299_=_C3345( C3299 C3345 ) C3299_=_C3346( C3299 C3346 ) C3299_=_C3347( C3299 C3347 ) C3299_=_C3348( C3299 C3348 ) \nC3306_=_C3307( C3306 C3307 ) C3306_=_C3312( C3306 C3312 ) C3306_=_C3321( C3306 C3321 ) C3306_=_C3334( C3306 C3334 ) C3306_=_C3335( C3306 C3335 ) C3306_=_C3336( C3306 C3336 ) \nC3306_=_C3337( C3306 C3337 ) C3306_=_C3339( C3306 C3339 ) C3306_=_C3340( C3306 C3340 ) C3306_=_C3341( C3306 C3341 ) C3306_=_C3342( C3306 C3342 ) C3306_=_C3343( C3306 C3343 ) \nC3306_=_C3344( C3306 C3344 ) C3306_=_C3345( C3306 C3345 ) C3306_=_C3346( C3306 C3346 ) C3306_=_C3347( C3306 C3347 ) C3306_=_C3348( C3306 C3348 ) C3307_=_C3312( C3307 C3312 ) \nC3307_=_C3322(</w:t>
      </w:r>
    </w:p>
    <w:p>
      <w:pPr>
        <w:pStyle w:val="PreformattedText"/>
        <w:bidi w:val="0"/>
        <w:spacing w:before="0" w:after="0"/>
        <w:jc w:val="left"/>
        <w:rPr/>
      </w:pPr>
      <w:r>
        <w:rPr/>
        <w:t xml:space="preserve"> </w:t>
      </w:r>
      <w:r>
        <w:rPr/>
        <w:t>C3307 C3322 ) C3307_=_C3334( C3307 C3334 ) C3307_=_C3349( C3307 C3349 ) C3307_=_C3350( C3307 C3350 ) C3307_=_C3351( C3307 C3351 ) C3307_=_C3352( C3307 C3352 ) \nC3307_=_C3353( C3307 C3353 ) C3307_=_C3354( C3307 C3354 ) C3307_=_C3355( C3307 C3355 ) C3307_=_C3356( C3307 C3356 ) C3307_=_C3357( C3307 C3357 ) C3307_=_C3358( C3307 C3358 ) \nC3307_=_C3359( C3307 C3359 ) C3307_=_C3360( C3307 C3360 ) C3307_=_C3361( C3307 C3361 ) C3307_=_C3362( C3307 C3362 ) C3312_=_C3326( C3312 C3326 ) C3312_=_C3352( C3312 C3352 ) \nC3312_=_C3575( C3312 C3575 ) C3312_=_C3576( C3312 C3576 ) C3312_=_C3577( C3312 C3577 ) C3312_=_C3578( C3312 C3578 ) C3312_=_C3579( C3312 C3579 ) C3312_=_C3580( C3312 C3580 ) \nC3312_=_C3581( C3312 C3581 ) C3321_=_C3322( C3321 C3322 ) C3321_=_C3326( C3321 C3326 ) C3321_=_C3334( C3321 C3334 ) C3321_=_C3335( C3321 C3335 ) C3321_=_C3336( C3321 C3336 ) \nC3321_=_C3337( C3321 C3337 ) C3321_=_C3339( C3321 C3339 ) C3321_=_C3340( C3321 C3340 ) C3321_=_C3341( C3321 C3341 ) C3321_=_C3342( C3321 C3342 ) C3321_=_C3343( C3321 C3343 ) \nC3321_=_C3344( C3321 C3344 ) C3321_=_C3345( C3321 C3345 ) C3321_=_C3346( C3321 C3346 ) C3321_=_C3347( C3321 C3347 ) C3321_=_C3348( C3321 C3348 ) C3322_=_C3326( C3322 C3326 ) \nC3322_=_C3334( C3322 C3334 ) C3322_=_C3349( C3322 C3349 ) C3322_=_C3350( C3322 C3350 ) C3322_=_C3351( C3322 C3351 ) C3322_=_C3352( C3322 C3352 ) C3322_=_C3353( C3322 C3353 ) \nC3322_=_C3354( C3322 C3354 ) C3322_=_C3355( C3322 C3355 ) C3322_=_C3356( C3322 C3356 ) C3322_=_C3357( C3322 C3357 ) C3322_=_C3358( C3322 C3358 ) C3322_=_C3359( C3322 C3359 ) \nC3322_=_C3360( C3322 C3360 ) C3322_=_C3361( C3322 C3361 ) C3322_=_C3362( C3322 C3362 ) C3326_=_C3352( C3326 C3352 ) C3326_=_C3575( C3326 C3575 ) C3326_=_C3576( C3326 C3576 ) \nC3326_=_C3577( C3326 C3577 ) C3326_=_C3578( C3326 C3578 ) C3326_=_C3579( C3326 C3579 ) C3326_=_C3580( C3326 C3580 ) C3326_=_C3581( C3326 C3581 ) C3334_=_C3335( C3334 C3335 ) \nC3334_=_C3336( C3334 C3336 ) C3334_=_C3337( C3334 C3337 ) C3334_=_C3339( C3334 C3339 ) C3334_=_C3340( C3334 C3340 ) C3334_=_C3341( C3334 C3341 ) C3334_=_C3342( C3334 C3342 ) \nC3334_=_C3343( C3334 C3343 ) C3334_=_C3344( C3334 C3344 ) C3334_=_C3345( C3334 C3345 ) C3334_=_C3346( C3334 C3346 ) C3334_=_C3347( C3334 C3347 ) C3334_=_C3348( C3334 C3348 ) \nC3334_=_C3349( C3334 C3349 ) C3334_=_C3350( C3334 C3350 ) C3334_=_C3351( C3334 C3351 ) C3334_=_C3352( C3334 C3352 ) C3334_=_C3353( C3334 C3353 ) C3334_=_C3354( C3334 C3354 ) \nC3334_=_C3355( C3334 C3355 ) C3334_=_C3356( C3334 C3356 ) C3334_=_C3357( C3334 C3357 ) C3334_=_C3358( C3334 C3358 ) C3334_=_C3359( C3334 C3359 ) C3334_=_C3360( C3334 C3360 ) \nC3334_=_C3361( C3334 C3361 ) C3334_=_C3362( C3334 C3362 ) C3335_=_C3336( C3335 C3336 ) C3335_=_C3337( C3335 C3337 ) C3335_=_C3339( C3335 C3339 ) C3335_=_C3340( C3335 C3340 ) \nC3335_=_C3341( C3335 C3341 ) C3335_=_C3342( C3335 C3342 ) C3335_=_C3343( C3335 C3343 ) C3335_=_C3344( C3335 C3344 ) C3335_=_C3345( C3335 C3345 ) C3335_=_C3346( C3335 C3346 ) \nC3335_=_C3347( C3335 C3347 ) C3335_=_C3348( C3335 C3348 ) C3335_=_C3349( C3335 C3349 ) C3336_=_C3337( C3336 C3337 ) C3336_=_C3339( C3336 C3339 ) C3336_=_C3340( C3336 C3340 ) \nC3336_=_C3341( C3336 C3341 ) C3336_=_C3342( C3336 C3342 ) C3336_=_C3343( C3336 C3343 ) C3336_=_C3344( C3336 C3344 ) C3336_=_C3345( C3336 C3345 ) C3336_=_C3346( C3336 C3346 ) \nC3336_=_C3347( C3336 C3347 ) C3336_=_C3348( C3336 C3348 ) C3336_=_C3350( C3336 C3350 ) C3337_=_C3339( C3337 C3339 ) C3337_=_C3340( C3337 C3340 ) C3337_=_C3341( C3337 C3341 ) \nC3337_=_C3342( C3337 C3342 ) C3337_=_C3343( C3337 C3343 ) C3337_=_C3344( C3337 C3344 ) C3337_=_C3345( C3337 C3345 ) C3337_=_C3346( C3337 C3346 ) C3337_=_C3347( C3337 C3347 ) \nC3337_=_C3348( C3337 C3348 ) C3337_=_C3351( C3337 C3351 ) C3339_=_C3340( C3339 C3340 ) C3339_=_C3341( C3339 C3341 ) C3339_=_C3342( C3339 C3342 ) C3339_=_C3343( C3339 C3343 ) \nC3339_=_C3344( C3339 C3344 ) C3339_=_C3345( C3339 C3345 ) C3339_=_C3346( C3339 C3346 ) C3339_=_C3347( C3339 C3347 ) C3339_=_C3348( C3339 C3348 ) C3339_=_C3353( C3339 C3353 ) \nC3339_=_C3575( C3339 C3575 ) C3340_=_C3341( C3340 C3341 ) C3340_=_C3342( C3340 C3342 ) C3340_=_C3343( C3340 C3343 ) C3340_=_C3344( C3340 C3344 ) C3340_=_C3345( C3340 C3345 ) \nC3340_=_C3346( C3340 C3346 ) C3340_=_C3347( C3340 C3347 ) C3340_=_C3348( C3340 C3348 ) C3340_=_C3354( C3340 C3354 ) C3341_=_C3342( C3341 C3342 ) C3341_=_C3343( C3341 C3343 ) \nC3341_=_C3344( C3341 C3344 ) C3341_=_C3345( C3341 C3345 ) C3341_=_C3346( C3341 C3346 ) C3341_=_C3347( C3341 C3347 ) C3341_=_C3348( C3341 C3348 ) C3341_=_C3355( C3341 C3355 ) \nC3341_=_C3576( C3341 C3576 ) C3342_=_C3343( C3342 C3343 ) C3342_=_C3344( C3342 C3344 ) C3342_=_C3345( C3342 C3345 ) C3342_=_C3346( C3342 C3346 ) C3342_=_C3347( C3342 C3347 ) \nC3342_=_C3348( C3342 C3348 ) C3342_=_C3356( C3342 C3356 ) C3343_=_C3344( C3343 C3344 ) C3343_=_C3345( C3343 C3345 ) C3343_=_C3346( C3343 C3346 ) C3343_=_C3347( C3343 C3347 ) \nC3343_=_C3348( C3343 C3348 ) C3343_=_C3357( C3343 C3357 ) C3343_=_C3577( C3343 C3577 ) C3344_=_C3345( C3344 C3345 ) C3344_=_C3346( C3344 C3346 ) C3344_=_C3347( C3344 C3347 ) \nC3344_=_C3348( C3344 C3348 ) C3344_=_C3358( C3344 C3358 ) C3344_=_C3578( C3344 C3578 ) C3345_=_C3346( C3345 C3346 ) C3345_=_C3347( C3345 C3347 ) C3345_=_C3348( C3345 C3348 ) \nC3345_=_C3359( C3345 C3359 ) C3346_=_C3347( C3346 C3347 ) C3346_=_C3348( C3346 C3348 ) C3346_=_C3360( C3346 C3360 ) C3347_=_C3348( C3347 C3348 ) C3347_=_C3361( C3347 C3361 ) \nC3348_=_C3362( C3348 C3362 ) C3348_=_C3581( C3348 C3581 ) C3349_=_C3350( C3349 C3350 ) C3349_=_C3351( C3349 C3351 ) C3349_=_C3352( C3349 C3352 ) C3349_=_C3353( C3349 C3353 ) \nC3349_=_C3354( C3349 C3354 ) C3349_=_C3355( C3349 C3355 ) C3349_=_C3356( C3349 C3356 ) C3349_=_C3357( C3349 C3357 ) C3349_=_C3358( C3349 C3358 ) C3349_=_C3359( C3349 C3359 ) \nC3349_=_C3360( C3349 C3360 ) C3349_=_C3361( C3349 C3361 ) C3349_=_C3362( C3349 C3362 ) C3350_=_C3351( C3350 C3351 ) C3350_=_C3352( C3350 C3352 ) C3350_=_C3353( C3350 C3353 ) \nC3350_=_C3354( C3350 C3354 ) C3350_=_C3355( C3350 C3355 ) C3350_=_C3356( C3350 C3356 ) C3350_=_C3357( C3350 C3357 ) C3350_=_C3358( C3350 C3358 ) C3350_=_C3359( C3350 C3359 ) \nC3350_=_C3360( C3350 C3360 ) C3350_=_C3361( C3350 C3361 ) C3350_=_C3362( C3350 C3362 ) C3351_=_C3352( C3351 C3352 ) C3351_=_C3353( C3351 C3353 ) C3351_=_C3354( C3351 C3354 ) \nC3351_=_C3355( C3351 C3355 ) C3351_=_C3356( C3351 C3356 ) C3351_=_C3357( C3351 C3357 ) C3351_=_C3358( C3351 C3358 ) C3351_=_C3359( C3351 C3359 ) C3351_=_C3360( C3351 C3360 ) \nC3351_=_C3361( C3351 C3361 ) C3351_=_C3362( C3351 C3362 ) C3352_=_C3353( C3352 C3353 ) C3352_=_C3354( C3352 C3354 ) C3352_=_C3355( C3352 C3355 ) C3352_=_C3356( C3352 C3356 ) \nC3352_=_C3357( C3352 C3357 ) C3352_=_C3358( C3352 C3358 ) C3352_=_C3359( C3352 C3359 ) C3352_=_C3360( C3352 C3360 ) C3352_=_C3361( C3352 C3361 ) C3352_=_C3362( C3352 C3362 ) \nC3352_=_C3575( C3352 C3575 ) C3352_=_C3576( C3352 C3576 ) C3352_=_C3577( C3352 C3577 ) C3352_=_C3578( C3352 C3578 ) C3352_=_C3579( C3352 C3579 ) C3352_=_C3580( C3352 C3580 ) \nC3352_=_C3581( C3352 C3581 ) C3353_=_C3354( C3353 C3354 ) C3353_=_C3355( C3353 C3355 ) C3353_=_C3356( C3353 C3356 ) C3353_=_C3357( C3353 C3357 ) C3353_=_C3358( C3353 C3358 ) \nC3353_=_C3359( C3353 C3359 ) C3353_=_C3360( C3353 C3360 ) C3353_=_C3361( C3353 C3361 ) C3353_=_C3362( C3353 C3362 ) C3353_=_C3575( C3353 C3575 ) C3354_=_C3355( C3354 C3355 ) \nC3354_=_C3356( C3354 C3356 ) C3354_=_C3357( C3354 C3357 ) C3354_=_C3358( C3354 C3358 ) C3354_=_C3359( C3354 C3359 ) C3354_=_C3360( C3354 C3360 ) C3354_=_C3361( C3354 C3361 ) \nC3354_=_C3362( C3354 C3362 ) C3355_=_C3356( C3355 C3356 ) C3355_=_C3357( C3355 C3357 ) C3355_=_C3358( C3355 C3358 ) C3355_=_C3359( C3355 C3359 ) C3355_=_C3360( C3355 C3360 ) \nC3355_=_C3361( C3355 C3361 ) C3355_=_C3362( C3355 C3362 ) C3355_=_C3576( C3355 C3576 ) C3356_=_C3357( C3356 C3357 ) C3356_=_C3358( C3356 C3358 ) C3356_=_C3359( C3356 C3359 ) \nC3356_=_C3360( C3356 C3360 ) C3356_=_C3361( C3356 C3361 ) C3356_=_C3362( C3356 C3362 ) C3357_=_C3358( C3357 C3358 ) C3357_=_C3359( C3357 C3359 ) C3357_=_C3360( C3357 C3360 ) \nC3357_=_C3361( C3357 C3361 ) C3357_=_C3362( C3357 C3362 ) C3357_=_C3577( C3357 C3577 ) C3358_=_C3359( C3358 C3359 ) C3358_=_C3360( C3358 C3360 ) C3358_=_C3361( C3358 C3361 ) \nC3358_=_C3362( C3358 C3362 ) C3358_=_C3578( C3358 C3578 ) C3359_=_C3360( C3359 C3360 ) C3359_=_C3361( C3359 C3361 ) C3359_=_C3362( C3359 C3362 ) C3360_=_C3361( C3360 C3361 ) \nC3360_=_C3362( C3360 C3362 ) C3361_=_C3362( C3361 C3362 ) C3362_=_C3581( C3362 C3581 ) C3575_=_C3576( C3575 C3576 ) C3575_=_C3577( C3575 C3577 ) C3575_=_C3578( C3575 C3578 ) \nC3575_=_C3579( C3575 C3579 ) C3575_=_C3580( C3575 C3580 ) C3575_=_C3581( C3575 C3581 ) C3576_=_C3577( C3576 C3577 ) C3576_=_C3578( C3576 C3578 ) C3576_=_C3579( C3576 C3579 ) \nC3576_=_C3580( C3576 C3580 ) C3576_=_C3581( C3576 C3581 ) C3577_=_C3578( C3577 C3578 ) C3577_=_C3579( C3577 C3579 ) C3577_=_C3580( C3577 C3580 ) C3577_=_C3581( C3577 C3581 ) \nC3578_=_C3579( C3578 C3579 ) C3578_=_C3580( C3578 C3580 ) C3578_=_C3581( C3578 C3581 ) C3579_=_C3580( C3579 C3580 ) C3579_=_C3581( C3579 C3581 ) C3580_=_C3581( C3580 C3581 ) "];202-&gt;215[label="130: C2052 C2053 C2166 C2231 C2232 \nC2264 C2335 C2336 C2362 C2386 C2387 \nC2388 C2413 C2449 C2450 C2475 C2476 \nC2512 C2513 C2550 C2551 C2573 C2864 \nC2865 C2901 C2903 C2904 C2905 C2921 \nC2937 C2949 C2950 C2963 C2980 C2981 \nC3052 C3054 C3063 C3065 C3069 C3070 \nC3092 C3146 C3153 C3180 C3182 C3186 \nC3187 C3208 C3210 C3212 C3213 C3214 \nC3217 C3218 C3219 C3220 C3221 C3222 \nC3223 C3224 C3226 C3230 C3231 C3253 \nC3254 C3257 C3258 C3259 C3261 C3262 \nC3263 C3264 C3265 C3266 C3267 C3270 \nC3271 C3275 C3283 C3284 C3287 C3288 \nC3289 C3291 C3292 C3293 C3294 C3295 \nC3296 C3299 C3306 C3307 C3312 C3321 \nC3322 C3326 C3335 C3336 C3337 C3339 \nC3340 C3341 C3342 C3343 C3344 C3345 \nC3346 C3347 C3348 C3349 C3350 C3351 \nC3353 C3354 C3355 C3356 C3357</w:t>
      </w:r>
    </w:p>
    <w:p>
      <w:pPr>
        <w:pStyle w:val="PreformattedText"/>
        <w:bidi w:val="0"/>
        <w:spacing w:before="0" w:after="0"/>
        <w:jc w:val="left"/>
        <w:rPr/>
      </w:pPr>
      <w:r>
        <w:rPr/>
        <w:t xml:space="preserve"> </w:t>
      </w:r>
      <w:r>
        <w:rPr/>
        <w:t>C3358 \nC3359 C3360 C3361 C3362 C3575 C3576 \nC3577 C3578 C3579 C3580 C3581 \n1681: C2052_=_C2053 ,C2052_=_C2231 ,C2052_=_C2449 ,C2052_=_C2475 ,C2052_=_C2512 ,\nC2052_=_C2550 ,C2052_=_C2864 ,C2052_=_C2903 ,C2052_=_C2921 ,C2052_=_C2980 ,C2052_=_C3054 ,\nC2052_=_C3069 ,C2052_=_C3186 ,C2052_=_C3230 ,C2052_=_C3270 ,C2052_=_C3299 ,C2052_=_C3306 ,\nC2052_=_C3321 ,C2052_=_C3335 ,C2052_=_C3336 ,C2052_=_C3337 ,C2052_=_C3339 ,C2052_=_C3340 ,\nC2052_=_C3341 ,C2052_=_C3342 ,C2052_=_C3343 ,C2052_=_C3344 ,C2052_=_C3345 ,C2052_=_C3346 ,\nC2052_=_C3347 ,C2052_=_C3348 ,C2053_=_C2232 ,C2053_=_C2336 ,C2053_=_C2362 ,C2053_=_C2387 ,\nC2053_=_C2450 ,C2053_=_C2513 ,C2053_=_C2551 ,C2053_=_C2865 ,C2053_=_C2904 ,C2053_=_C2950 ,\nC2053_=_C2963 ,C2053_=_C2981 ,C2053_=_C3052 ,C2053_=_C3070 ,C2053_=_C3187 ,C2053_=_C3231 ,\nC2053_=_C3271 ,C2053_=_C3307 ,C2053_=_C3322 ,C2053_=_C3349 ,C2053_=_C3350 ,C2053_=_C3351 ,\nC2053_=_C3353 ,C2053_=_C3354 ,C2053_=_C3355 ,C2053_=_C3356 ,C2053_=_C3357 ,C2053_=_C3358 ,\nC2053_=_C3359 ,C2053_=_C3360 ,C2053_=_C3361 ,C2053_=_C3362 ,C2166_=_C2386 ,C2166_=_C2901 ,\nC2166_=_C3065 ,C2166_=_C3146 ,C2166_=_C3182 ,C2166_=_C3226 ,C2166_=_C3283 ,C2166_=_C3284 ,\nC2166_=_C3287 ,C2166_=_C3288 ,C2166_=_C3289 ,C2166_=_C3291 ,C2166_=_C3292 ,C2166_=_C3293 ,\nC2166_=_C3294 ,C2166_=_C3295 ,C2166_=_C3296 ,C2231_=_C2232 ,C2231_=_C2449 ,C2231_=_C2475 ,\nC2231_=_C2512 ,C2231_=_C2550 ,C2231_=_C2864 ,C2231_=_C2903 ,C2231_=_C2921 ,C2231_=_C2980 ,\nC2231_=_C3054 ,C2231_=_C3069 ,C2231_=_C3186 ,C2231_=_C3230 ,C2231_=_C3270 ,C2231_=_C3299 ,\nC2231_=_C3306 ,C2231_=_C3321 ,C2231_=_C3335 ,C2231_=_C3336 ,C2231_=_C3337 ,C2231_=_C3339 ,\nC2231_=_C3340 ,C2231_=_C3341 ,C2231_=_C3342 ,C2231_=_C3343 ,C2231_=_C3344 ,C2231_=_C3345 ,\nC2231_=_C3346 ,C2231_=_C3347 ,C2231_=_C3348 ,C2232_=_C2336 ,C2232_=_C2362 ,C2232_=_C2387 ,\nC2232_=_C2450 ,C2232_=_C2513 ,C2232_=_C2551 ,C2232_=_C2865 ,C2232_=_C2904 ,C2232_=_C2950 ,\nC2232_=_C2963 ,C2232_=_C2981 ,C2232_=_C3052 ,C2232_=_C3070 ,C2232_=_C3187 ,C2232_=_C3231 ,\nC2232_=_C3271 ,C2232_=_C3307 ,C2232_=_C3322 ,C2232_=_C3349 ,C2232_=_C3350 ,C2232_=_C3351 ,\nC2232_=_C3353 ,C2232_=_C3354 ,C2232_=_C3355 ,C2232_=_C3356 ,C2232_=_C3357 ,C2232_=_C3358 ,\nC2232_=_C3359 ,C2232_=_C3360 ,C2232_=_C3361 ,C2232_=_C3362 ,C2264_=_C2413 ,C2264_=_C2573 ,\nC2264_=_C3208 ,C2264_=_C3210 ,C2264_=_C3212 ,C2264_=_C3213 ,C2264_=_C3214 ,C2264_=_C3217 ,\nC2264_=_C3218 ,C2264_=_C3219 ,C2264_=_C3220 ,C2264_=_C3221 ,C2264_=_C3222 ,C2264_=_C3223 ,\nC2335_=_C2336 ,C2335_=_C2949 ,C2335_=_C3063 ,C2335_=_C3092 ,C2335_=_C3180 ,C2335_=_C3224 ,\nC2335_=_C3253 ,C2335_=_C3254 ,C2335_=_C3257 ,C2335_=_C3258 ,C2335_=_C3259 ,C2335_=_C3261 ,\nC2335_=_C3262 ,C2335_=_C3263 ,C2335_=_C3264 ,C2335_=_C3265 ,C2335_=_C3266 ,C2335_=_C3267 ,\nC2336_=_C2362 ,C2336_=_C2387 ,C2336_=_C2450 ,C2336_=_C2513 ,C2336_=_C2551 ,C2336_=_C2865 ,\nC2336_=_C2904 ,C2336_=_C2950 ,C2336_=_C2963 ,C2336_=_C2981 ,C2336_=_C3052 ,C2336_=_C3070 ,\nC2336_=_C3187 ,C2336_=_C3231 ,C2336_=_C3271 ,C2336_=_C3307 ,C2336_=_C3322 ,C2336_=_C3349 ,\nC2336_=_C3350 ,C2336_=_C3351 ,C2336_=_C3353 ,C2336_=_C3354 ,C2336_=_C3355 ,C2336_=_C3356 ,\nC2336_=_C3357 ,C2336_=_C3358 ,C2336_=_C3359 ,C2336_=_C3360 ,C2336_=_C3361 ,C2336_=_C3362 ,\nC2362_=_C2387 ,C2362_=_C2450 ,C2362_=_C2513 ,C2362_=_C2551 ,C2362_=_C2865 ,C2362_=_C2904 ,\nC2362_=_C2950 ,C2362_=_C2963 ,C2362_=_C2981 ,C2362_=_C3052 ,C2362_=_C3070 ,C2362_=_C3187 ,\nC2362_=_C3231 ,C2362_=_C3271 ,C2362_=_C3307 ,C2362_=_C3322 ,C2362_=_C3349 ,C2362_=_C3350 ,\nC2362_=_C3351 ,C2362_=_C3353 ,C2362_=_C3354 ,C2362_=_C3355 ,C2362_=_C3356 ,C2362_=_C3357 ,\nC2362_=_C3358 ,C2362_=_C3359 ,C2362_=_C3360 ,C2362_=_C3361 ,C2362_=_C3362 ,C2386_=_C2387 ,\nC2386_=_C2388 ,C2386_=_C2901 ,C2386_=_C3065 ,C2386_=_C3146 ,C2386_=_C3182 ,C2386_=_C3226 ,\nC2386_=_C3283 ,C2386_=_C3284 ,C2386_=_C3287 ,C2386_=_C3288 ,C2386_=_C3289 ,C2386_=_C3291 ,\nC2386_=_C3292 ,C2386_=_C3293 ,C2386_=_C3294 ,C2386_=_C3295 ,C2386_=_C3296 ,C2387_=_C2388 ,\nC2387_=_C2450 ,C2387_=_C2513 ,C2387_=_C2551 ,C2387_=_C2865 ,C2387_=_C2904 ,C2387_=_C2950 ,\nC2387_=_C2963 ,C2387_=_C2981 ,C2387_=_C3052 ,C2387_=_C3070 ,C2387_=_C3187 ,C2387_=_C3231 ,\nC2387_=_C3271 ,C2387_=_C3307 ,C2387_=_C3322 ,C2387_=_C3349 ,C2387_=_C3350 ,C2387_=_C3351 ,\nC2387_=_C3353 ,C2387_=_C3354 ,C2387_=_C3355 ,C2387_=_C3356 ,C2387_=_C3357 ,C2387_=_C3358 ,\nC2387_=_C3359 ,C2387_=_C3360 ,C2387_=_C3361 ,C2387_=_C3362 ,C2388_=_C2476 ,C2388_=_C2905 ,\nC2388_=_C2937 ,C2388_=_C3153 ,C2388_=_C3275 ,C2388_=_C3312 ,C2388_=_C3326 ,C2388_=_C3575 ,\nC2388_=_C3576 ,C2388_=_C3577 ,C2388_=_C3578 ,C2388_=_C3579 ,C2388_=_C3580 ,C2388_=_C3581 ,\nC2413_=_C2573 ,C2413_=_C3208 ,C2413_=_C3210 ,C2413_=_C3212 ,C2413_=_C3213 ,C2413_=_C3214 ,\nC2413_=_C3217 ,C2413_=_C3218 ,C2413_=_C3219 ,C2413_=_C3220 ,C2413_=_C3221 ,C2413_=_C3222 ,\nC2413_=_C3223 ,C2449_=_C2450 ,C2449_=_C2475 ,C2449_=_C2512 ,C2449_=_C2550 ,C2449_=_C2864 ,\nC2449_=_C2903 ,C2449_=_C2921 ,C2449_=_C2980 ,C2449_=_C3054 ,C2449_=_C3069 ,C2449_=_C3186 ,\nC2449_=_C3230 ,C2449_=_C3270 ,C2449_=_C3299 ,C2449_=_C3306 ,C2449_=_C3321 ,C2449_=_C3335 ,\nC2449_=_C3336 ,C2449_=_C3337 ,C2449_=_C3339 ,C2449_=_C3340 ,C2449_=_C3341 ,C2449_=_C3342 ,\nC2449_=_C3343 ,C2449_=_C3344 ,C2449_=_C3345 ,C2449_=_C3346 ,C2449_=_C3347 ,C2449_=_C3348 ,\nC2450_=_C2513 ,C2450_=_C2551 ,C2450_=_C2865 ,C2450_=_C2904 ,C2450_=_C2950 ,C2450_=_C2963 ,\nC2450_=_C2981 ,C2450_=_C3052 ,C2450_=_C3070 ,C2450_=_C3187 ,C2450_=_C3231 ,C2450_=_C3271 ,\nC2450_=_C3307 ,C2450_=_C3322 ,C2450_=_C3349 ,C2450_=_C3350 ,C2450_=_C3351 ,C2450_=_C3353 ,\nC2450_=_C3354 ,C2450_=_C3355 ,C2450_=_C3356 ,C2450_=_C3357 ,C2450_=_C3358 ,C2450_=_C3359 ,\nC2450_=_C3360 ,C2450_=_C3361 ,C2450_=_C3362 ,C2475_=_C2476 ,C2475_=_C2512 ,C2475_=_C2550 ,\nC2475_=_C2864 ,C2475_=_C2903 ,C2475_=_C2921 ,C2475_=_C2980 ,C2475_=_C3054 ,C2475_=_C3069 ,\nC2475_=_C3186 ,C2475_=_C3230 ,C2475_=_C3270 ,C2475_=_C3299 ,C2475_=_C3306 ,C2475_=_C3321 ,\nC2475_=_C3335 ,C2475_=_C3336 ,C2475_=_C3337 ,C2475_=_C3339 ,C2475_=_C3340 ,C2475_=_C3341 ,\nC2475_=_C3342 ,C2475_=_C3343 ,C2475_=_C3344 ,C2475_=_C3345 ,C2475_=_C3346 ,C2475_=_C3347 ,\nC2475_=_C3348 ,C2476_=_C2905 ,C2476_=_C2937 ,C2476_=_C3153 ,C2476_=_C3275 ,C2476_=_C3312 ,\nC2476_=_C3326 ,C2476_=_C3575 ,C2476_=_C3576 ,C2476_=_C3577 ,C2476_=_C3578 ,C2476_=_C3579 ,\nC2476_=_C3580 ,C2476_=_C3581 ,C2512_=_C2513 ,C2512_=_C2550 ,C2512_=_C2864 ,C2512_=_C2903 ,\nC2512_=_C2921 ,C2512_=_C2980 ,C2512_=_C3054 ,C2512_=_C3069 ,C2512_=_C3186 ,C2512_=_C3230 ,\nC2512_=_C3270 ,C2512_=_C3299 ,C2512_=_C3306 ,C2512_=_C3321 ,C2512_=_C3335 ,C2512_=_C3336 ,\nC2512_=_C3337 ,C2512_=_C3339 ,C2512_=_C3340 ,C2512_=_C3341 ,C2512_=_C3342 ,C2512_=_C3343 ,\nC2512_=_C3344 ,C2512_=_C3345 ,C2512_=_C3346 ,C2512_=_C3347 ,C2512_=_C3348 ,C2513_=_C2551 ,\nC2513_=_C2865 ,C2513_=_C2904 ,C2513_=_C2950 ,C2513_=_C2963 ,C2513_=_C2981 ,C2513_=_C3052 ,\nC2513_=_C3070 ,C2513_=_C3187 ,C2513_=_C3231 ,C2513_=_C3271 ,C2513_=_C3307 ,C2513_=_C3322 ,\nC2513_=_C3349 ,C2513_=_C3350 ,C2513_=_C3351 ,C2513_=_C3353 ,C2513_=_C3354 ,C2513_=_C3355 ,\nC2513_=_C3356 ,C2513_=_C3357 ,C2513_=_C3358 ,C2513_=_C3359 ,C2513_=_C3360 ,C2513_=_C3361 ,\nC2513_=_C3362 ,C2550_=_C2551 ,C2550_=_C2864 ,C2550_=_C2903 ,C2550_=_C2921 ,C2550_=_C2980 ,\nC2550_=_C3054 ,C2550_=_C3069 ,C2550_=_C3186 ,C2550_=_C3230 ,C2550_=_C3270 ,C2550_=_C3299 ,\nC2550_=_C3306 ,C2550_=_C3321 ,C2550_=_C3335 ,C2550_=_C3336 ,C2550_=_C3337 ,C2550_=_C3339 ,\nC2550_=_C3340 ,C2550_=_C3341 ,C2550_=_C3342 ,C2550_=_C3343 ,C2550_=_C3344 ,C2550_=_C3345 ,\nC2550_=_C3346 ,C2550_=_C3347 ,C2550_=_C3348 ,C2551_=_C2865 ,C2551_=_C2904 ,C2551_=_C2950 ,\nC2551_=_C2963 ,C2551_=_C2981 ,C2551_=_C3052 ,C2551_=_C3070 ,C2551_=_C3187 ,C2551_=_C3231 ,\nC2551_=_C3271 ,C2551_=_C3307 ,C2551_=_C3322 ,C2551_=_C3349 ,C2551_=_C3350 ,C2551_=_C3351 ,\nC2551_=_C3353 ,C2551_=_C3354 ,C2551_=_C3355 ,C2551_=_C3356 ,C2551_=_C3357 ,C2551_=_C3358 ,\nC2551_=_C3359 ,C2551_=_C3360 ,C2551_=_C3361 ,C2551_=_C3362 ,C2573_=_C3208 ,C2573_=_C3210 ,\nC2573_=_C3212 ,C2573_=_C3213 ,C2573_=_C3214 ,C2573_=_C3217 ,C2573_=_C3218 ,C2573_=_C3219 ,\nC2573_=_C3220 ,C2573_=_C3221 ,C2573_=_C3222 ,C2573_=_C3223 ,C2864_=_C2865 ,C2864_=_C2903 ,\nC2864_=_C2921 ,C2864_=_C2980 ,C2864_=_C3054 ,C2864_=_C3069 ,C2864_=_C3186 ,C2864_=_C3230 ,\nC2864_=_C3270 ,C2864_=_C3299 ,C2864_=_C3306 ,C2864_=_C3321 ,C2864_=_C3335 ,C2864_=_C3336 ,\nC2864_=_C3337 ,C2864_=_C3339 ,C2864_=_C3340 ,C2864_=_C3341 ,C2864_=_C3342 ,C2864_=_C3343 ,\nC2864_=_C3344 ,C2864_=_C3345 ,C2864_=_C3346 ,C2864_=_C3347 ,C2864_=_C3348 ,C2865_=_C2904 ,\nC2865_=_C2950 ,C2865_=_C2963 ,C2865_=_C2981 ,C2865_=_C3052 ,C2865_=_C3070 ,C2865_=_C3187 ,\nC2865_=_C3231 ,C2865_=_C3271 ,C2865_=_C3307 ,C2865_=_C3322 ,C2865_=_C3349 ,C2865_=_C3350 ,\nC2865_=_C3351 ,C2865_=_C3353 ,C2865_=_C3354 ,C2865_=_C3355 ,C2865_=_C3356 ,C2865_=_C3357 ,\nC2865_=_C3358 ,C2865_=_C3359 ,C2865_=_C3360 ,C2865_=_C3361 ,C2865_=_C3362 ,C2901_=_C2903 ,\nC2901_=_C2904 ,C2901_=_C2905 ,C2901_=_C3065 ,C2901_=_C3146 ,C2901_=_C3182 ,C2901_=_C3226 ,\nC2901_=_C3283 ,C2901_=_C3284 ,C2901_=_C3287 ,C2901_=_C3288 ,C2901_=_C3289 ,C2901_=_C3291 ,\nC2901_=_C3292 ,C2901_=_C3293 ,C2901_=_C3294 ,C2901_=_C3295 ,C2901_=_C3296 ,C2903_=_C2904 ,\nC2903_=_C2905 ,C2903_=_C2921 ,C2903_=_C2980 ,C2903_=_C3054 ,C2903_=_C3069 ,C2903_=_C3186 ,\nC2903_=_C3230 ,C2903_=_C3270 ,C2903_=_C3299 ,C2903_=_C3306 ,C2903_=_C3321 ,C2903_=_C3335 ,\nC2903_=_C3336 ,C2903_=_C3337 ,C2903_=_C3339 ,C2903_=_C3340 ,C2903_=_C3341 ,C2903_=_C3342 ,\nC2903_=_C3343 ,C2903_=_C3344 ,C2903_=_C3345 ,C2903_=_C3346 ,C2903_=_C3347 ,C2903_=_C3348 ,\nC2904_=_C2905 ,C2904_=_C2950 ,C2904_=_C2963 ,C2904_=_C2981 ,C2904_=_C3052 ,C2904_=_C3070 ,\nC2904_=_C3187 ,C2904_=_C3231 ,C2904_=_C3271 ,C2904_=_C3307 ,C2904_=_C3322 ,C2904_=_C3349 ,\nC2904_=_C3350 ,C2904_=_C3351 ,C2904_=_C3353 ,C2904_=_C3354 ,C2904_=_C3355 ,C2904_=_C3356 ,\nC2904_=_C3357 ,C2904_=_C3358 ,C2904_=_C3359 ,C2904_=_C3360 ,C2904_=_C3361 ,C2904_=_C3362 ,\nC2905_=_C2937 ,C2905_=_C3153 ,C2905_=_C3275 ,C2905_=_C3312 ,C2905_=_C3326 ,C2905_=_C3575</w:t>
      </w:r>
    </w:p>
    <w:p>
      <w:pPr>
        <w:pStyle w:val="PreformattedText"/>
        <w:bidi w:val="0"/>
        <w:spacing w:before="0" w:after="0"/>
        <w:jc w:val="left"/>
        <w:rPr/>
      </w:pPr>
      <w:r>
        <w:rPr/>
        <w:t xml:space="preserve"> </w:t>
      </w:r>
      <w:r>
        <w:rPr/>
        <w:t>,\nC2905_=_C3576 ,C2905_=_C3577 ,C2905_=_C3578 ,C2905_=_C3579 ,C2905_=_C3580 ,C2905_=_C3581 ,\nC2921_=_C2980 ,C2921_=_C3054 ,C2921_=_C3069 ,C2921_=_C3186 ,C2921_=_C3230 ,C2921_=_C3270 ,\nC2921_=_C3299 ,C2921_=_C3306 ,C2921_=_C3321 ,C2921_=_C3335 ,C2921_=_C3336 ,C2921_=_C3337 ,\nC2921_=_C3339 ,C2921_=_C3340 ,C2921_=_C3341 ,C2921_=_C3342 ,C2921_=_C3343 ,C2921_=_C3344 ,\nC2921_=_C3345 ,C2921_=_C3346 ,C2921_=_C3347 ,C2921_=_C3348 ,C2937_=_C3153 ,C2937_=_C3275 ,\nC2937_=_C3312 ,C2937_=_C3326 ,C2937_=_C3575 ,C2937_=_C3576 ,C2937_=_C3577 ,C2937_=_C3578 ,\nC2937_=_C3579 ,C2937_=_C3580 ,C2937_=_C3581 ,C2949_=_C2950 ,C2949_=_C3063 ,C2949_=_C3092 ,\nC2949_=_C3180 ,C2949_=_C3224 ,C2949_=_C3253 ,C2949_=_C3254 ,C2949_=_C3257 ,C2949_=_C3258 ,\nC2949_=_C3259 ,C2949_=_C3261 ,C2949_=_C3262 ,C2949_=_C3263 ,C2949_=_C3264 ,C2949_=_C3265 ,\nC2949_=_C3266 ,C2949_=_C3267 ,C2950_=_C2963 ,C2950_=_C2981 ,C2950_=_C3052 ,C2950_=_C3070 ,\nC2950_=_C3187 ,C2950_=_C3231 ,C2950_=_C3271 ,C2950_=_C3307 ,C2950_=_C3322 ,C2950_=_C3349 ,\nC2950_=_C3350 ,C2950_=_C3351 ,C2950_=_C3353 ,C2950_=_C3354 ,C2950_=_C3355 ,C2950_=_C3356 ,\nC2950_=_C3357 ,C2950_=_C3358 ,C2950_=_C3359 ,C2950_=_C3360 ,C2950_=_C3361 ,C2950_=_C3362 ,\nC2963_=_C2981 ,C2963_=_C3052 ,C2963_=_C3070 ,C2963_=_C3187 ,C2963_=_C3231 ,C2963_=_C3271 ,\nC2963_=_C3307 ,C2963_=_C3322 ,C2963_=_C3349 ,C2963_=_C3350 ,C2963_=_C3351 ,C2963_=_C3353 ,\nC2963_=_C3354 ,C2963_=_C3355 ,C2963_=_C3356 ,C2963_=_C3357 ,C2963_=_C3358 ,C2963_=_C3359 ,\nC2963_=_C3360 ,C2963_=_C3361 ,C2963_=_C3362 ,C2980_=_C2981 ,C2980_=_C3054 ,C2980_=_C3069 ,\nC2980_=_C3186 ,C2980_=_C3230 ,C2980_=_C3270 ,C2980_=_C3299 ,C2980_=_C3306 ,C2980_=_C3321 ,\nC2980_=_C3335 ,C2980_=_C3336 ,C2980_=_C3337 ,C2980_=_C3339 ,C2980_=_C3340 ,C2980_=_C3341 ,\nC2980_=_C3342 ,C2980_=_C3343 ,C2980_=_C3344 ,C2980_=_C3345 ,C2980_=_C3346 ,C2980_=_C3347 ,\nC2980_=_C3348 ,C2981_=_C3052 ,C2981_=_C3070 ,C2981_=_C3187 ,C2981_=_C3231 ,C2981_=_C3271 ,\nC2981_=_C3307 ,C2981_=_C3322 ,C2981_=_C3349 ,C2981_=_C3350 ,C2981_=_C3351 ,C2981_=_C3353 ,\nC2981_=_C3354 ,C2981_=_C3355 ,C2981_=_C3356 ,C2981_=_C3357 ,C2981_=_C3358 ,C2981_=_C3359 ,\nC2981_=_C3360 ,C2981_=_C3361 ,C2981_=_C3362 ,C3052_=_C3070 ,C3052_=_C3187 ,C3052_=_C3231 ,\nC3052_=_C3271 ,C3052_=_C3307 ,C3052_=_C3322 ,C3052_=_C3349 ,C3052_=_C3350 ,C3052_=_C3351 ,\nC3052_=_C3353 ,C3052_=_C3354 ,C3052_=_C3355 ,C3052_=_C3356 ,C3052_=_C3357 ,C3052_=_C3358 ,\nC3052_=_C3359 ,C3052_=_C3360 ,C3052_=_C3361 ,C3052_=_C3362 ,C3054_=_C3069 ,C3054_=_C3186 ,\nC3054_=_C3230 ,C3054_=_C3270 ,C3054_=_C3299 ,C3054_=_C3306 ,C3054_=_C3321 ,C3054_=_C3335 ,\nC3054_=_C3336 ,C3054_=_C3337 ,C3054_=_C3339 ,C3054_=_C3340 ,C3054_=_C3341 ,C3054_=_C3342 ,\nC3054_=_C3343 ,C3054_=_C3344 ,C3054_=_C3345 ,C3054_=_C3346 ,C3054_=_C3347 ,C3054_=_C3348 ,\nC3063_=_C3065 ,C3063_=_C3069 ,C3063_=_C3070 ,C3063_=_C3092 ,C3063_=_C3180 ,C3063_=_C3224 ,\nC3063_=_C3253 ,C3063_=_C3254 ,C3063_=_C3257 ,C3063_=_C3258 ,C3063_=_C3259 ,C3063_=_C3261 ,\nC3063_=_C3262 ,C3063_=_C3263 ,C3063_=_C3264 ,C3063_=_C3265 ,C3063_=_C3266 ,C3063_=_C3267 ,\nC3065_=_C3069 ,C3065_=_C3070 ,C3065_=_C3146 ,C3065_=_C3182 ,C3065_=_C3226 ,C3065_=_C3283 ,\nC3065_=_C3284 ,C3065_=_C3287 ,C3065_=_C3288 ,C3065_=_C3289 ,C3065_=_C3291 ,C3065_=_C3292 ,\nC3065_=_C3293 ,C3065_=_C3294 ,C3065_=_C3295 ,C3065_=_C3296 ,C3069_=_C3070 ,C3069_=_C3186 ,\nC3069_=_C3230 ,C3069_=_C3270 ,C3069_=_C3299 ,C3069_=_C3306 ,C3069_=_C3321 ,C3069_=_C3335 ,\nC3069_=_C3336 ,C3069_=_C3337 ,C3069_=_C3339 ,C3069_=_C3340 ,C3069_=_C3341 ,C3069_=_C3342 ,\nC3069_=_C3343 ,C3069_=_C3344 ,C3069_=_C3345 ,C3069_=_C3346 ,C3069_=_C3347 ,C3069_=_C3348 ,\nC3070_=_C3187 ,C3070_=_C3231 ,C3070_=_C3271 ,C3070_=_C3307 ,C3070_=_C3322 ,C3070_=_C3349 ,\nC3070_=_C3350 ,C3070_=_C3351 ,C3070_=_C3353 ,C3070_=_C3354 ,C3070_=_C3355 ,C3070_=_C3356 ,\nC3070_=_C3357 ,C3070_=_C3358 ,C3070_=_C3359 ,C3070_=_C3360 ,C3070_=_C3361 ,C3070_=_C3362 ,\nC3092_=_C3180 ,C3092_=_C3224 ,C3092_=_C3253 ,C3092_=_C3254 ,C3092_=_C3257 ,C3092_=_C3258 ,\nC3092_=_C3259 ,C3092_=_C3261 ,C3092_=_C3262 ,C3092_=_C3263 ,C3092_=_C3264 ,C3092_=_C3265 ,\nC3092_=_C3266 ,C3092_=_C3267 ,C3146_=_C3153 ,C3146_=_C3182 ,C3146_=_C3226 ,C3146_=_C3283 ,\nC3146_=_C3284 ,C3146_=_C3287 ,C3146_=_C3288 ,C3146_=_C3289 ,C3146_=_C3291 ,C3146_=_C3292 ,\nC3146_=_C3293 ,C3146_=_C3294 ,C3146_=_C3295 ,C3146_=_C3296 ,C3153_=_C3275 ,C3153_=_C3312 ,\nC3153_=_C3326 ,C3153_=_C3575 ,C3153_=_C3576 ,C3153_=_C3577 ,C3153_=_C3578 ,C3153_=_C3579 ,\nC3153_=_C3580 ,C3153_=_C3581 ,C3180_=_C3182 ,C3180_=_C3186 ,C3180_=_C3187 ,C3180_=_C3224 ,\nC3180_=_C3253 ,C3180_=_C3254 ,C3180_=_C3257 ,C3180_=_C3258 ,C3180_=_C3259 ,C3180_=_C3261 ,\nC3180_=_C3262 ,C3180_=_C3263 ,C3180_=_C3264 ,C3180_=_C3265 ,C3180_=_C3266 ,C3180_=_C3267 ,\nC3182_=_C3186 ,C3182_=_C3187 ,C3182_=_C3226 ,C3182_=_C3283 ,C3182_=_C3284 ,C3182_=_C3287 ,\nC3182_=_C3288 ,C3182_=_C3289 ,C3182_=_C3291 ,C3182_=_C3292 ,C3182_=_C3293 ,C3182_=_C3294 ,\nC3182_=_C3295 ,C3182_=_C3296 ,C3186_=_C3187 ,C3186_=_C3230 ,C3186_=_C3270 ,C3186_=_C3299 ,\nC3186_=_C3306 ,C3186_=_C3321 ,C3186_=_C3335 ,C3186_=_C3336 ,C3186_=_C3337 ,C3186_=_C3339 ,\nC3186_=_C3340 ,C3186_=_C3341 ,C3186_=_C3342 ,C3186_=_C3343 ,C3186_=_C3344 ,C3186_=_C3345 ,\nC3186_=_C3346 ,C3186_=_C3347 ,C3186_=_C3348 ,C3187_=_C3231 ,C3187_=_C3271 ,C3187_=_C3307 ,\nC3187_=_C3322 ,C3187_=_C3349 ,C3187_=_C3350 ,C3187_=_C3351 ,C3187_=_C3353 ,C3187_=_C3354 ,\nC3187_=_C3355 ,C3187_=_C3356 ,C3187_=_C3357 ,C3187_=_C3358 ,C3187_=_C3359 ,C3187_=_C3360 ,\nC3187_=_C3361 ,C3187_=_C3362 ,C3208_=_C3210 ,C3208_=_C3212 ,C3208_=_C3213 ,C3208_=_C3214 ,\nC3208_=_C3217 ,C3208_=_C3218 ,C3208_=_C3219 ,C3208_=_C3220 ,C3208_=_C3221 ,C3208_=_C3222 ,\nC3208_=_C3223 ,C3208_=_C3224 ,C3208_=_C3226 ,C3208_=_C3230 ,C3208_=_C3231 ,C3210_=_C3212 ,\nC3210_=_C3213 ,C3210_=_C3214 ,C3210_=_C3217 ,C3210_=_C3218 ,C3210_=_C3219 ,C3210_=_C3220 ,\nC3210_=_C3221 ,C3210_=_C3222 ,C3210_=_C3223 ,C3210_=_C3270 ,C3210_=_C3271 ,C3210_=_C3275 ,\nC3212_=_C3213 ,C3212_=_C3214 ,C3212_=_C3217 ,C3212_=_C3218 ,C3212_=_C3219 ,C3212_=_C3220 ,\nC3212_=_C3221 ,C3212_=_C3222 ,C3212_=_C3223 ,C3212_=_C3299 ,C3213_=_C3214 ,C3213_=_C3217 ,\nC3213_=_C3218 ,C3213_=_C3219 ,C3213_=_C3220 ,C3213_=_C3221 ,C3213_=_C3222 ,C3213_=_C3223 ,\nC3213_=_C3253 ,C3213_=_C3283 ,C3213_=_C3306 ,C3213_=_C3307 ,C3213_=_C3312 ,C3214_=_C3217 ,\nC3214_=_C3218 ,C3214_=_C3219 ,C3214_=_C3220 ,C3214_=_C3221 ,C3214_=_C3222 ,C3214_=_C3223 ,\nC3214_=_C3254 ,C3214_=_C3284 ,C3214_=_C3321 ,C3214_=_C3322 ,C3214_=_C3326 ,C3217_=_C3218 ,\nC3217_=_C3219 ,C3217_=_C3220 ,C3217_=_C3221 ,C3217_=_C3222 ,C3217_=_C3223 ,C3217_=_C3257 ,\nC3217_=_C3287 ,C3217_=_C3335 ,C3217_=_C3349 ,C3218_=_C3219 ,C3218_=_C3220 ,C3218_=_C3221 ,\nC3218_=_C3222 ,C3218_=_C3223 ,C3218_=_C3258 ,C3218_=_C3288 ,C3218_=_C3336 ,C3218_=_C3350 ,\nC3219_=_C3220 ,C3219_=_C3221 ,C3219_=_C3222 ,C3219_=_C3223 ,C3219_=_C3259 ,C3219_=_C3289 ,\nC3219_=_C3337 ,C3219_=_C3351 ,C3220_=_C3221 ,C3220_=_C3222 ,C3220_=_C3223 ,C3220_=_C3263 ,\nC3220_=_C3292 ,C3220_=_C3340 ,C3220_=_C3354 ,C3221_=_C3222 ,C3221_=_C3223 ,C3221_=_C3264 ,\nC3221_=_C3293 ,C3221_=_C3341 ,C3221_=_C3355 ,C3221_=_C3576 ,C3222_=_C3223 ,C3222_=_C3265 ,\nC3222_=_C3294 ,C3222_=_C3342 ,C3222_=_C3356 ,C3224_=_C3226 ,C3224_=_C3230 ,C3224_=_C3231 ,\nC3224_=_C3253 ,C3224_=_C3254 ,C3224_=_C3257 ,C3224_=_C3258 ,C3224_=_C3259 ,C3224_=_C3261 ,\nC3224_=_C3262 ,C3224_=_C3263 ,C3224_=_C3264 ,C3224_=_C3265 ,C3224_=_C3266 ,C3224_=_C3267 ,\nC3226_=_C3230 ,C3226_=_C3231 ,C3226_=_C3283 ,C3226_=_C3284 ,C3226_=_C3287 ,C3226_=_C3288 ,\nC3226_=_C3289 ,C3226_=_C3291 ,C3226_=_C3292 ,C3226_=_C3293 ,C3226_=_C3294 ,C3226_=_C3295 ,\nC3226_=_C3296 ,C3230_=_C3231 ,C3230_=_C3270 ,C3230_=_C3299 ,C3230_=_C3306 ,C3230_=_C3321 ,\nC3230_=_C3335 ,C3230_=_C3336 ,C3230_=_C3337 ,C3230_=_C3339 ,C3230_=_C3340 ,C3230_=_C3341 ,\nC3230_=_C3342 ,C3230_=_C3343 ,C3230_=_C3344 ,C3230_=_C3345 ,C3230_=_C3346 ,C3230_=_C3347 ,\nC3230_=_C3348 ,C3231_=_C3271 ,C3231_=_C3307 ,C3231_=_C3322 ,C3231_=_C3349 ,C3231_=_C3350 ,\nC3231_=_C3351 ,C3231_=_C3353 ,C3231_=_C3354 ,C3231_=_C3355 ,C3231_=_C3356 ,C3231_=_C3357 ,\nC3231_=_C3358 ,C3231_=_C3359 ,C3231_=_C3360 ,C3231_=_C3361 ,C3231_=_C3362 ,C3253_=_C3254 ,\nC3253_=_C3257 ,C3253_=_C3258 ,C3253_=_C3259 ,C3253_=_C3261 ,C3253_=_C3262 ,C3253_=_C3263 ,\nC3253_=_C3264 ,C3253_=_C3265 ,C3253_=_C3266 ,C3253_=_C3267 ,C3253_=_C3283 ,C3253_=_C3306 ,\nC3253_=_C3307 ,C3253_=_C3312 ,C3254_=_C3257 ,C3254_=_C3258 ,C3254_=_C3259 ,C3254_=_C3261 ,\nC3254_=_C3262 ,C3254_=_C3263 ,C3254_=_C3264 ,C3254_=_C3265 ,C3254_=_C3266 ,C3254_=_C3267 ,\nC3254_=_C3284 ,C3254_=_C3321 ,C3254_=_C3322 ,C3254_=_C3326 ,C3257_=_C3258 ,C3257_=_C3259 ,\nC3257_=_C3261 ,C3257_=_C3262 ,C3257_=_C3263 ,C3257_=_C3264 ,C3257_=_C3265 ,C3257_=_C3266 ,\nC3257_=_C3267 ,C3257_=_C3287 ,C3257_=_C3335 ,C3257_=_C3349 ,C3258_=_C3259 ,C3258_=_C3261 ,\nC3258_=_C3262 ,C3258_=_C3263 ,C3258_=_C3264 ,C3258_=_C3265 ,C3258_=_C3266 ,C3258_=_C3267 ,\nC3258_=_C3288 ,C3258_=_C3336 ,C3258_=_C3350 ,C3259_=_C3261 ,C3259_=_C3262 ,C3259_=_C3263 ,\nC3259_=_C3264 ,C3259_=_C3265 ,C3259_=_C3266 ,C3259_=_C3267 ,C3259_=_C3289 ,C3259_=_C3337 ,\nC3259_=_C3351 ,C3261_=_C3262 ,C3261_=_C3263 ,C3261_=_C3264 ,C3261_=_C3265 ,C3261_=_C3266 ,\nC3261_=_C3267 ,C3261_=_C3291 ,C3261_=_C3339 ,C3261_=_C3353 ,C3261_=_C3575 ,C3262_=_C3263 ,\nC3262_=_C3264 ,C3262_=_C3265 ,C3262_=_C3266 ,C3262_=_C3267 ,C3263_=_C3264 ,C3263_=_C3265 ,\nC3263_=_C3266 ,C3263_=_C3267 ,C3263_=_C3292 ,C3263_=_C3340 ,C3263_=_C3354 ,C3264_=_C3265 ,\nC3264_=_C3266 ,C3264_=_C3267 ,C3264_=_C3293 ,C3264_=_C3341 ,C3264_=_C3355 ,C3264_=_C3576 ,\nC3265_=_C3266 ,C3265_=_C3267 ,C3265_=_C3294 ,C3265_=_C3342 ,C3265_=_C3356 ,C3266_=_C3267 ,\nC3266_=_C3295 ,C3266_=_C3346 ,C3266_=_C3360 ,C3270_=_C3271 ,C3270_=_C3275 ,C3270_=_C3299 ,\nC3270_=_C3306 ,C3270_=_C3321 ,C3270_=_C3335 ,C3270_=_C3336 ,C3270_=_C3337 ,C3270_=_C3339 ,\nC3270_=_C3340 ,C3270_=_C3341 ,C3270_=_C3342 ,C3270_=_C3343 ,C3270_=_C3344 ,C3270_=_C3345 ,\nC3270_=_C3346 ,C3270_=_C3347 ,C3270_=_C3348 ,C3271_=_C3275</w:t>
      </w:r>
    </w:p>
    <w:p>
      <w:pPr>
        <w:pStyle w:val="PreformattedText"/>
        <w:bidi w:val="0"/>
        <w:spacing w:before="0" w:after="0"/>
        <w:jc w:val="left"/>
        <w:rPr/>
      </w:pPr>
      <w:r>
        <w:rPr/>
        <w:t xml:space="preserve"> </w:t>
      </w:r>
      <w:r>
        <w:rPr/>
        <w:t>,C3271_=_C3307 ,C3271_=_C3322 ,\nC3271_=_C3349 ,C3271_=_C3350 ,C3271_=_C3351 ,C3271_=_C3353 ,C3271_=_C3354 ,C3271_=_C3355 ,\nC3271_=_C3356 ,C3271_=_C3357 ,C3271_=_C3358 ,C3271_=_C3359 ,C3271_=_C3360 ,C3271_=_C3361 ,\nC3271_=_C3362 ,C3275_=_C3312 ,C3275_=_C3326 ,C3275_=_C3575 ,C3275_=_C3576 ,C3275_=_C3577 ,\nC3275_=_C3578 ,C3275_=_C3579 ,C3275_=_C3580 ,C3275_=_C3581 ,C3283_=_C3284 ,C3283_=_C3287 ,\nC3283_=_C3288 ,C3283_=_C3289 ,C3283_=_C3291 ,C3283_=_C3292 ,C3283_=_C3293 ,C3283_=_C3294 ,\nC3283_=_C3295 ,C3283_=_C3296 ,C3283_=_C3306 ,C3283_=_C3307 ,C3283_=_C3312 ,C3284_=_C3287 ,\nC3284_=_C3288 ,C3284_=_C3289 ,C3284_=_C3291 ,C3284_=_C3292 ,C3284_=_C3293 ,C3284_=_C3294 ,\nC3284_=_C3295 ,C3284_=_C3296 ,C3284_=_C3321 ,C3284_=_C3322 ,C3284_=_C3326 ,C3287_=_C3288 ,\nC3287_=_C3289 ,C3287_=_C3291 ,C3287_=_C3292 ,C3287_=_C3293 ,C3287_=_C3294 ,C3287_=_C3295 ,\nC3287_=_C3296 ,C3287_=_C3335 ,C3287_=_C3349 ,C3288_=_C3289 ,C3288_=_C3291 ,C3288_=_C3292 ,\nC3288_=_C3293 ,C3288_=_C3294 ,C3288_=_C3295 ,C3288_=_C3296 ,C3288_=_C3336 ,C3288_=_C3350 ,\nC3289_=_C3291 ,C3289_=_C3292 ,C3289_=_C3293 ,C3289_=_C3294 ,C3289_=_C3295 ,C3289_=_C3296 ,\nC3289_=_C3337 ,C3289_=_C3351 ,C3291_=_C3292 ,C3291_=_C3293 ,C3291_=_C3294 ,C3291_=_C3295 ,\nC3291_=_C3296 ,C3291_=_C3339 ,C3291_=_C3353 ,C3291_=_C3575 ,C3292_=_C3293 ,C3292_=_C3294 ,\nC3292_=_C3295 ,C3292_=_C3296 ,C3292_=_C3340 ,C3292_=_C3354 ,C3293_=_C3294 ,C3293_=_C3295 ,\nC3293_=_C3296 ,C3293_=_C3341 ,C3293_=_C3355 ,C3293_=_C3576 ,C3294_=_C3295 ,C3294_=_C3296 ,\nC3294_=_C3342 ,C3294_=_C3356 ,C3295_=_C3296 ,C3295_=_C3346 ,C3295_=_C3360 ,C3296_=_C3579 ,\nC3299_=_C3306 ,C3299_=_C3321 ,C3299_=_C3335 ,C3299_=_C3336 ,C3299_=_C3337 ,C3299_=_C3339 ,\nC3299_=_C3340 ,C3299_=_C3341 ,C3299_=_C3342 ,C3299_=_C3343 ,C3299_=_C3344 ,C3299_=_C3345 ,\nC3299_=_C3346 ,C3299_=_C3347 ,C3299_=_C3348 ,C3306_=_C3307 ,C3306_=_C3312 ,C3306_=_C3321 ,\nC3306_=_C3335 ,C3306_=_C3336 ,C3306_=_C3337 ,C3306_=_C3339 ,C3306_=_C3340 ,C3306_=_C3341 ,\nC3306_=_C3342 ,C3306_=_C3343 ,C3306_=_C3344 ,C3306_=_C3345 ,C3306_=_C3346 ,C3306_=_C3347 ,\nC3306_=_C3348 ,C3307_=_C3312 ,C3307_=_C3322 ,C3307_=_C3349 ,C3307_=_C3350 ,C3307_=_C3351 ,\nC3307_=_C3353 ,C3307_=_C3354 ,C3307_=_C3355 ,C3307_=_C3356 ,C3307_=_C3357 ,C3307_=_C3358 ,\nC3307_=_C3359 ,C3307_=_C3360 ,C3307_=_C3361 ,C3307_=_C3362 ,C3312_=_C3326 ,C3312_=_C3575 ,\nC3312_=_C3576 ,C3312_=_C3577 ,C3312_=_C3578 ,C3312_=_C3579 ,C3312_=_C3580 ,C3312_=_C3581 ,\nC3321_=_C3322 ,C3321_=_C3326 ,C3321_=_C3335 ,C3321_=_C3336 ,C3321_=_C3337 ,C3321_=_C3339 ,\nC3321_=_C3340 ,C3321_=_C3341 ,C3321_=_C3342 ,C3321_=_C3343 ,C3321_=_C3344 ,C3321_=_C3345 ,\nC3321_=_C3346 ,C3321_=_C3347 ,C3321_=_C3348 ,C3322_=_C3326 ,C3322_=_C3349 ,C3322_=_C3350 ,\nC3322_=_C3351 ,C3322_=_C3353 ,C3322_=_C3354 ,C3322_=_C3355 ,C3322_=_C3356 ,C3322_=_C3357 ,\nC3322_=_C3358 ,C3322_=_C3359 ,C3322_=_C3360 ,C3322_=_C3361 ,C3322_=_C3362 ,C3326_=_C3575 ,\nC3326_=_C3576 ,C3326_=_C3577 ,C3326_=_C3578 ,C3326_=_C3579 ,C3326_=_C3580 ,C3326_=_C3581 ,\nC3335_=_C3336 ,C3335_=_C3337 ,C3335_=_C3339 ,C3335_=_C3340 ,C3335_=_C3341 ,C3335_=_C3342 ,\nC3335_=_C3343 ,C3335_=_C3344 ,C3335_=_C3345 ,C3335_=_C3346 ,C3335_=_C3347 ,C3335_=_C3348 ,\nC3335_=_C3349 ,C3336_=_C3337 ,C3336_=_C3339 ,C3336_=_C3340 ,C3336_=_C3341 ,C3336_=_C3342 ,\nC3336_=_C3343 ,C3336_=_C3344 ,C3336_=_C3345 ,C3336_=_C3346 ,C3336_=_C3347 ,C3336_=_C3348 ,\nC3336_=_C3350 ,C3337_=_C3339 ,C3337_=_C3340 ,C3337_=_C3341 ,C3337_=_C3342 ,C3337_=_C3343 ,\nC3337_=_C3344 ,C3337_=_C3345 ,C3337_=_C3346 ,C3337_=_C3347 ,C3337_=_C3348 ,C3337_=_C3351 ,\nC3339_=_C3340 ,C3339_=_C3341 ,C3339_=_C3342 ,C3339_=_C3343 ,C3339_=_C3344 ,C3339_=_C3345 ,\nC3339_=_C3346 ,C3339_=_C3347 ,C3339_=_C3348 ,C3339_=_C3353 ,C3339_=_C3575 ,C3340_=_C3341 ,\nC3340_=_C3342 ,C3340_=_C3343 ,C3340_=_C3344 ,C3340_=_C3345 ,C3340_=_C3346 ,C3340_=_C3347 ,\nC3340_=_C3348 ,C3340_=_C3354 ,C3341_=_C3342 ,C3341_=_C3343 ,C3341_=_C3344 ,C3341_=_C3345 ,\nC3341_=_C3346 ,C3341_=_C3347 ,C3341_=_C3348 ,C3341_=_C3355 ,C3341_=_C3576 ,C3342_=_C3343 ,\nC3342_=_C3344 ,C3342_=_C3345 ,C3342_=_C3346 ,C3342_=_C3347 ,C3342_=_C3348 ,C3342_=_C3356 ,\nC3343_=_C3344 ,C3343_=_C3345 ,C3343_=_C3346 ,C3343_=_C3347 ,C3343_=_C3348 ,C3343_=_C3357 ,\nC3343_=_C3577 ,C3344_=_C3345 ,C3344_=_C3346 ,C3344_=_C3347 ,C3344_=_C3348 ,C3344_=_C3358 ,\nC3344_=_C3578 ,C3345_=_C3346 ,C3345_=_C3347 ,C3345_=_C3348 ,C3345_=_C3359 ,C3346_=_C3347 ,\nC3346_=_C3348 ,C3346_=_C3360 ,C3347_=_C3348 ,C3347_=_C3361 ,C3348_=_C3362 ,C3348_=_C3581 ,\nC3349_=_C3350 ,C3349_=_C3351 ,C3349_=_C3353 ,C3349_=_C3354 ,C3349_=_C3355 ,C3349_=_C3356 ,\nC3349_=_C3357 ,C3349_=_C3358 ,C3349_=_C3359 ,C3349_=_C3360 ,C3349_=_C3361 ,C3349_=_C3362 ,\nC3350_=_C3351 ,C3350_=_C3353 ,C3350_=_C3354 ,C3350_=_C3355 ,C3350_=_C3356 ,C3350_=_C3357 ,\nC3350_=_C3358 ,C3350_=_C3359 ,C3350_=_C3360 ,C3350_=_C3361 ,C3350_=_C3362 ,C3351_=_C3353 ,\nC3351_=_C3354 ,C3351_=_C3355 ,C3351_=_C3356 ,C3351_=_C3357 ,C3351_=_C3358 ,C3351_=_C3359 ,\nC3351_=_C3360 ,C3351_=_C3361 ,C3351_=_C3362 ,C3353_=_C3354 ,C3353_=_C3355 ,C3353_=_C3356 ,\nC3353_=_C3357 ,C3353_=_C3358 ,C3353_=_C3359 ,C3353_=_C3360 ,C3353_=_C3361 ,C3353_=_C3362 ,\nC3353_=_C3575 ,C3354_=_C3355 ,C3354_=_C3356 ,C3354_=_C3357 ,C3354_=_C3358 ,C3354_=_C3359 ,\nC3354_=_C3360 ,C3354_=_C3361 ,C3354_=_C3362 ,C3355_=_C3356 ,C3355_=_C3357 ,C3355_=_C3358 ,\nC3355_=_C3359 ,C3355_=_C3360 ,C3355_=_C3361 ,C3355_=_C3362 ,C3355_=_C3576 ,C3356_=_C3357 ,\nC3356_=_C3358 ,C3356_=_C3359 ,C3356_=_C3360 ,C3356_=_C3361 ,C3356_=_C3362 ,C3357_=_C3358 ,\nC3357_=_C3359 ,C3357_=_C3360 ,C3357_=_C3361 ,C3357_=_C3362 ,C3357_=_C3577 ,C3358_=_C3359 ,\nC3358_=_C3360 ,C3358_=_C3361 ,C3358_=_C3362 ,C3358_=_C3578 ,C3359_=_C3360 ,C3359_=_C3361 ,\nC3359_=_C3362 ,C3360_=_C3361 ,C3360_=_C3362 ,C3361_=_C3362 ,C3362_=_C3581 ,C3575_=_C3576 ,\nC3575_=_C3577 ,C3575_=_C3578 ,C3575_=_C3579 ,C3575_=_C3580 ,C3575_=_C3581 ,C3576_=_C3577 ,\nC3576_=_C3578 ,C3576_=_C3579 ,C3576_=_C3580 ,C3576_=_C3581 ,C3577_=_C3578 ,C3577_=_C3579 ,\nC3577_=_C3580 ,C3577_=_C3581 ,C3578_=_C3579 ,C3578_=_C3580 ,C3578_=_C3581 ,C3579_=_C3580 ,\nC3579_=_C3581 ,C3580_=_C3581 ,"];216[shape=box, label="id:216 level: 5\n190: C2056 C2057 C2167 C2170 C2235 \nC2236 C2265 C2305 C2311 C2414 C2452 \nC2474 C2514 C2515 C2552 C2553 C2572 \nC2575 C2844 C2846 C2847 C2862 C2863 \nC2867 C2868 C2869 C2870 C2902 C2906 \nC2907 C2938 C2939 C2972 C2973 C2982 \nC2983 C3014 C3015 C3016 C3041 C3043 \nC3053 C3055 C3066 C3068 C3079 C3080 \nC3081 C3084 C3087 C3088 C3147 C3155 \nC3163 C3183 C3185 C3196 C3197 C3198 \nC3201 C3206 C3207 C3212 C3214 C3218 \nC3219 C3220 C3221 C3222 C3223 C3227 \nC3229 C3237 C3238 C3239 C3240 C3243 \nC3250 C3254 C3258 C3259 C3261 C3263 \nC3264 C3265 C3266 C3269 C3273 C3274 \nC3276 C3278 C3279 C3280 C3281 C3284 \nC3288 C3289 C3291 C3292 C3293 C3294 \nC3295 C3296 C3297 C3299 C3300 C3301 \nC3302 C3303 C3309 C3310 C3314 C3315 \nC3316 C3317 C3318 C3319 C3321 C3322 \nC3323 C3324 C3325 C3326 C3328 C3329 \nC3332 C3333 C3336 C3337 C3339 C3340 \nC3341 C3342 C3343 C3344 C3345 C3346 \nC3347 C3348 C3350 C3351 C3353 C3354 \nC3355 C3356 C3357 C3358 C3359 C3360 \nC3361 C3362 C3363 C3364 C3365 C3366 \nC3367 C3368 C3369 C3370 C3371 C3372 \nC3549 C3550 C3551 C3558 C3559 C3560 \nC3575 C3576 C3577 C3578 C3579 C3580 \nC3581 C3590 C3593 C3594 C3595 C3599 \nC3600 C3603 C3604 C3605 C3631 C3632 \nC3633 C3659 C3660 C3661 C3662 \n2253: C2056_=_C2057( C2056 C2057 ) C2056_=_C2235( C2056 C2235 ) C2056_=_C2868( C2056 C2868 ) C2056_=_C2973( C2056 C2973 ) C2056_=_C3080( C2056 C3080 ) \nC2056_=_C3197( C2056 C3197 ) C2056_=_C3220( C2056 C3220 ) C2056_=_C3239( C2056 C3239 ) C2056_=_C3263( C2056 C3263 ) C2056_=_C3278( C2056 C3278 ) C2056_=_C3292( C2056 C3292 ) \nC2056_=_C3315( C2056 C3315 ) C2056_=_C3328( C2056 C3328 ) C2056_=_C3340( C2056 C3340 ) C2056_=_C3354( C2056 C3354 ) C2056_=_C3365( C2056 C3365 ) C2056_=_C3599( C2056 C3599 ) \nC2056_=_C3600( C2056 C3600 ) C2057_=_C2236( C2057 C2236 ) C2057_=_C2452( C2057 C2452 ) C2057_=_C2515( C2057 C2515 ) C2057_=_C2553( C2057 C2553 ) C2057_=_C2869( C2057 C2869 ) \nC2057_=_C2907( C2057 C2907 ) C2057_=_C2939( C2057 C2939 ) C2057_=_C2983( C2057 C2983 ) C2057_=_C3041( C2057 C3041 ) C2057_=_C3043( C2057 C3043 ) C2057_=_C3081( C2057 C3081 ) \nC2057_=_C3198( C2057 C3198 ) C2057_=_C3221( C2057 C3221 ) C2057_=_C3240( C2057 C3240 ) C2057_=_C3264( C2057 C3264 ) C2057_=_C3279( C2057 C3279 ) C2057_=_C3293( C2057 C3293 ) \nC2057_=_C3303( C2057 C3303 ) C2057_=_C3316( C2057 C3316 ) C2057_=_C3329( C2057 C3329 ) C2057_=_C3341( C2057 C3341 ) C2057_=_C3355( C2057 C3355 ) C2057_=_C3366( C2057 C3366 ) \nC2057_=_C3576( C2057 C3576 ) C2057_=_C3590( C2057 C3590 ) C2057_=_C3603( C2057 C3603 ) C2057_=_C3604( C2057 C3604 ) C2057_=_C3605( C2057 C3605 ) C2167_=_C2170( C2167 C2170 ) \nC2167_=_C2474( C2167 C2474 ) C2167_=_C2902( C2167 C2902 ) C2167_=_C3068( C2167 C3068 ) C2167_=_C3147( C2167 C3147 ) C2167_=_C3185( C2167 C3185 ) C2167_=_C3214( C2167 C3214 ) \nC2167_=_C3229( C2167 C3229 ) C2167_=_C3254( C2167 C3254 ) C2167_=_C3269( C2167 C3269 ) C2167_=_C3284( C2167 C3284 ) C2167_=_C3321( C2167 C3321 ) C2167_=_C3322( C2167 C3322 ) \nC2167_=_C3323( C2167 C3323 ) C2167_=_C3324( C2167 C3324 ) C2167_=_C3325( C2167 C3325 ) C2167_=_C3326( C2167 C3326 ) C2167_=_C3328( C2167 C3328 ) C2167_=_C3329( C2167 C3329 ) \nC2167_=_C3332( C2167 C3332 ) C2167_=_C3333( C2167 C3333 ) C2170_=_C2906( C2170 C2906 ) C2170_=_C2938( C2170 C2938 ) C2170_=_C3155( C2170 C3155 ) C2170_=_C3261( C2170 C3261 ) \nC2170_=_C3276( C2170 C3276 ) C2170_=_C3291( C2170 C3291 ) C2170_=_C3314( C2170 C3314 ) C2170_=_C3339( C2170 C3339 ) C2170_=_C3353( C2170 C3353 ) C2170_=_C3575( C2170 C3575 ) \nC2170_=_C3590( C2170 C3590 ) C2170_=_C3593( C2170 C3593 ) C2170_=_C3594( C2170 C3594 ) C2170_=_C3595( C2170 C3595 ) C2235_=_C2236( C2235 C2236 ) C2235_=_C2868( C2235 C2868 ) \nC2235_=_C2973( C2235 C2973 ) C2235_=_C3080( C2235 C3080 ) C2235_=_C3197( C2235 C3197 ) C2235_=_C3220( C2235 C3220 ) C2235_=_C3239( C2235 C3239 ) C2235_=_C3263( C2235</w:t>
      </w:r>
    </w:p>
    <w:p>
      <w:pPr>
        <w:pStyle w:val="PreformattedText"/>
        <w:bidi w:val="0"/>
        <w:spacing w:before="0" w:after="0"/>
        <w:jc w:val="left"/>
        <w:rPr/>
      </w:pPr>
      <w:r>
        <w:rPr/>
        <w:t xml:space="preserve"> </w:t>
      </w:r>
      <w:r>
        <w:rPr/>
        <w:t>C3263 ) \nC2235_=_C3278( C2235 C3278 ) C2235_=_C3292( C2235 C3292 ) C2235_=_C3315( C2235 C3315 ) C2235_=_C3328( C2235 C3328 ) C2235_=_C3340( C2235 C3340 ) C2235_=_C3354( C2235 C3354 ) \nC2235_=_C3365( C2235 C3365 ) C2235_=_C3599( C2235 C3599 ) C2235_=_C3600( C2235 C3600 ) C2236_=_C2452( C2236 C2452 ) C2236_=_C2515( C2236 C2515 ) C2236_=_C2553( C2236 C2553 ) \nC2236_=_C2869( C2236 C2869 ) C2236_=_C2907( C2236 C2907 ) C2236_=_C2939( C2236 C2939 ) C2236_=_C2983( C2236 C2983 ) C2236_=_C3041( C2236 C3041 ) C2236_=_C3043( C2236 C3043 ) \nC2236_=_C3081( C2236 C3081 ) C2236_=_C3198( C2236 C3198 ) C2236_=_C3221( C2236 C3221 ) C2236_=_C3240( C2236 C3240 ) C2236_=_C3264( C2236 C3264 ) C2236_=_C3279( C2236 C3279 ) \nC2236_=_C3293( C2236 C3293 ) C2236_=_C3303( C2236 C3303 ) C2236_=_C3316( C2236 C3316 ) C2236_=_C3329( C2236 C3329 ) C2236_=_C3341( C2236 C3341 ) C2236_=_C3355( C2236 C3355 ) \nC2236_=_C3366( C2236 C3366 ) C2236_=_C3576( C2236 C3576 ) C2236_=_C3590( C2236 C3590 ) C2236_=_C3603( C2236 C3603 ) C2236_=_C3604( C2236 C3604 ) C2236_=_C3605( C2236 C3605 ) \nC2265_=_C2305( C2265 C2305 ) C2265_=_C2414( C2265 C2414 ) C2265_=_C2863( C2265 C2863 ) C2265_=_C3066( C2265 C3066 ) C2265_=_C3183( C2265 C3183 ) C2265_=_C3212( C2265 C3212 ) \nC2265_=_C3227( C2265 C3227 ) C2265_=_C3297( C2265 C3297 ) C2265_=_C3299( C2265 C3299 ) C2265_=_C3300( C2265 C3300 ) C2265_=_C3301( C2265 C3301 ) C2265_=_C3302( C2265 C3302 ) \nC2265_=_C3303( C2265 C3303 ) C2305_=_C2311( C2305 C2311 ) C2305_=_C2414( C2305 C2414 ) C2305_=_C2863( C2305 C2863 ) C2305_=_C3066( C2305 C3066 ) C2305_=_C3183( C2305 C3183 ) \nC2305_=_C3212( C2305 C3212 ) C2305_=_C3227( C2305 C3227 ) C2305_=_C3297( C2305 C3297 ) C2305_=_C3299( C2305 C3299 ) C2305_=_C3300( C2305 C3300 ) C2305_=_C3301( C2305 C3301 ) \nC2305_=_C3302( C2305 C3302 ) C2305_=_C3303( C2305 C3303 ) C2311_=_C2847( C2311 C2847 ) C2311_=_C2870( C2311 C2870 ) C2311_=_C3016( C2311 C3016 ) C2311_=_C3084( C2311 C3084 ) \nC2311_=_C3201( C2311 C3201 ) C2311_=_C3222( C2311 C3222 ) C2311_=_C3243( C2311 C3243 ) C2311_=_C3265( C2311 C3265 ) C2311_=_C3280( C2311 C3280 ) C2311_=_C3294( C2311 C3294 ) \nC2311_=_C3317( C2311 C3317 ) C2311_=_C3342( C2311 C3342 ) C2311_=_C3356( C2311 C3356 ) C2311_=_C3367( C2311 C3367 ) C2311_=_C3549( C2311 C3549 ) C2311_=_C3558( C2311 C3558 ) \nC2311_=_C3603( C2311 C3603 ) C2311_=_C3631( C2311 C3631 ) C2311_=_C3632( C2311 C3632 ) C2311_=_C3633( C2311 C3633 ) C2414_=_C2863( C2414 C2863 ) C2414_=_C3066( C2414 C3066 ) \nC2414_=_C3183( C2414 C3183 ) C2414_=_C3212( C2414 C3212 ) C2414_=_C3227( C2414 C3227 ) C2414_=_C3297( C2414 C3297 ) C2414_=_C3299( C2414 C3299 ) C2414_=_C3300( C2414 C3300 ) \nC2414_=_C3301( C2414 C3301 ) C2414_=_C3302( C2414 C3302 ) C2414_=_C3303( C2414 C3303 ) C2452_=_C2515( C2452 C2515 ) C2452_=_C2553( C2452 C2553 ) C2452_=_C2869( C2452 C2869 ) \nC2452_=_C2907( C2452 C2907 ) C2452_=_C2939( C2452 C2939 ) C2452_=_C2983( C2452 C2983 ) C2452_=_C3041( C2452 C3041 ) C2452_=_C3043( C2452 C3043 ) C2452_=_C3081( C2452 C3081 ) \nC2452_=_C3198( C2452 C3198 ) C2452_=_C3221( C2452 C3221 ) C2452_=_C3240( C2452 C3240 ) C2452_=_C3264( C2452 C3264 ) C2452_=_C3279( C2452 C3279 ) C2452_=_C3293( C2452 C3293 ) \nC2452_=_C3303( C2452 C3303 ) C2452_=_C3316( C2452 C3316 ) C2452_=_C3329( C2452 C3329 ) C2452_=_C3341( C2452 C3341 ) C2452_=_C3355( C2452 C3355 ) C2452_=_C3366( C2452 C3366 ) \nC2452_=_C3576( C2452 C3576 ) C2452_=_C3590( C2452 C3590 ) C2452_=_C3603( C2452 C3603 ) C2452_=_C3604( C2452 C3604 ) C2452_=_C3605( C2452 C3605 ) C2474_=_C2902( C2474 C2902 ) \nC2474_=_C3068( C2474 C3068 ) C2474_=_C3147( C2474 C3147 ) C2474_=_C3185( C2474 C3185 ) C2474_=_C3214( C2474 C3214 ) C2474_=_C3229( C2474 C3229 ) C2474_=_C3254( C2474 C3254 ) \nC2474_=_C3269( C2474 C3269 ) C2474_=_C3284( C2474 C3284 ) C2474_=_C3321( C2474 C3321 ) C2474_=_C3322( C2474 C3322 ) C2474_=_C3323( C2474 C3323 ) C2474_=_C3324( C2474 C3324 ) \nC2474_=_C3325( C2474 C3325 ) C2474_=_C3326( C2474 C3326 ) C2474_=_C3328( C2474 C3328 ) C2474_=_C3329( C2474 C3329 ) C2474_=_C3332( C2474 C3332 ) C2474_=_C3333( C2474 C3333 ) \nC2514_=_C2515( C2514 C2515 ) C2514_=_C2552( C2514 C2552 ) C2514_=_C2867( C2514 C2867 ) C2514_=_C2982( C2514 C2982 ) C2514_=_C3053( C2514 C3053 ) C2514_=_C3055( C2514 C3055 ) \nC2514_=_C3079( C2514 C3079 ) C2514_=_C3196( C2514 C3196 ) C2514_=_C3219( C2514 C3219 ) C2514_=_C3238( C2514 C3238 ) C2514_=_C3259( C2514 C3259 ) C2514_=_C3274( C2514 C3274 ) \nC2514_=_C3289( C2514 C3289 ) C2514_=_C3302( C2514 C3302 ) C2514_=_C3310( C2514 C3310 ) C2514_=_C3325( C2514 C3325 ) C2514_=_C3337( C2514 C3337 ) C2514_=_C3351( C2514 C3351 ) \nC2514_=_C3364( C2514 C3364 ) C2514_=_C3558( C2514 C3558 ) C2514_=_C3559( C2514 C3559 ) C2514_=_C3560( C2514 C3560 ) C2515_=_C2553( C2515 C2553 ) C2515_=_C2869( C2515 C2869 ) \nC2515_=_C2907( C2515 C2907 ) C2515_=_C2939( C2515 C2939 ) C2515_=_C2983( C2515 C2983 ) C2515_=_C3041( C2515 C3041 ) C2515_=_C3043( C2515 C3043 ) C2515_=_C3081( C2515 C3081 ) \nC2515_=_C3198( C2515 C3198 ) C2515_=_C3221( C2515 C3221 ) C2515_=_C3240( C2515 C3240 ) C2515_=_C3264( C2515 C3264 ) C2515_=_C3279( C2515 C3279 ) C2515_=_C3293( C2515 C3293 ) \nC2515_=_C3303( C2515 C3303 ) C2515_=_C3316( C2515 C3316 ) C2515_=_C3329( C2515 C3329 ) C2515_=_C3341( C2515 C3341 ) C2515_=_C3355( C2515 C3355 ) C2515_=_C3366( C2515 C3366 ) \nC2515_=_C3576( C2515 C3576 ) C2515_=_C3590( C2515 C3590 ) C2515_=_C3603( C2515 C3603 ) C2515_=_C3604( C2515 C3604 ) C2515_=_C3605( C2515 C3605 ) C2552_=_C2553( C2552 C2553 ) \nC2552_=_C2867( C2552 C2867 ) C2552_=_C2982( C2552 C2982 ) C2552_=_C3053( C2552 C3053 ) C2552_=_C3055( C2552 C3055 ) C2552_=_C3079( C2552 C3079 ) C2552_=_C3196( C2552 C3196 ) \nC2552_=_C3219( C2552 C3219 ) C2552_=_C3238( C2552 C3238 ) C2552_=_C3259( C2552 C3259 ) C2552_=_C3274( C2552 C3274 ) C2552_=_C3289( C2552 C3289 ) C2552_=_C3302( C2552 C3302 ) \nC2552_=_C3310( C2552 C3310 ) C2552_=_C3325( C2552 C3325 ) C2552_=_C3337( C2552 C3337 ) C2552_=_C3351( C2552 C3351 ) C2552_=_C3364( C2552 C3364 ) C2552_=_C3558( C2552 C3558 ) \nC2552_=_C3559( C2552 C3559 ) C2552_=_C3560( C2552 C3560 ) C2553_=_C2869( C2553 C2869 ) C2553_=_C2907( C2553 C2907 ) C2553_=_C2939( C2553 C2939 ) C2553_=_C2983( C2553 C2983 ) \nC2553_=_C3041( C2553 C3041 ) C2553_=_C3043( C2553 C3043 ) C2553_=_C3081( C2553 C3081 ) C2553_=_C3198( C2553 C3198 ) C2553_=_C3221( C2553 C3221 ) C2553_=_C3240( C2553 C3240 ) \nC2553_=_C3264( C2553 C3264 ) C2553_=_C3279( C2553 C3279 ) C2553_=_C3293( C2553 C3293 ) C2553_=_C3303( C2553 C3303 ) C2553_=_C3316( C2553 C3316 ) C2553_=_C3329( C2553 C3329 ) \nC2553_=_C3341( C2553 C3341 ) C2553_=_C3355( C2553 C3355 ) C2553_=_C3366( C2553 C3366 ) C2553_=_C3576( C2553 C3576 ) C2553_=_C3590( C2553 C3590 ) C2553_=_C3603( C2553 C3603 ) \nC2553_=_C3604( C2553 C3604 ) C2553_=_C3605( C2553 C3605 ) C2572_=_C2575( C2572 C2575 ) C2572_=_C2844( C2572 C2844 ) C2572_=_C2862( C2572 C2862 ) C2572_=_C2972( C2572 C2972 ) \nC2572_=_C3014( C2572 C3014 ) C2575_=_C2846( C2575 C2846 ) C2575_=_C3015( C2575 C3015 ) C2575_=_C3218( C2575 C3218 ) C2575_=_C3237( C2575 C3237 ) C2575_=_C3258( C2575 C3258 ) \nC2575_=_C3273( C2575 C3273 ) C2575_=_C3288( C2575 C3288 ) C2575_=_C3301( C2575 C3301 ) C2575_=_C3309( C2575 C3309 ) C2575_=_C3324( C2575 C3324 ) C2575_=_C3336( C2575 C3336 ) \nC2575_=_C3350( C2575 C3350 ) C2575_=_C3363( C2575 C3363 ) C2575_=_C3549( C2575 C3549 ) C2575_=_C3550( C2575 C3550 ) C2575_=_C3551( C2575 C3551 ) C2844_=_C2846( C2844 C2846 ) \nC2844_=_C2847( C2844 C2847 ) C2844_=_C2862( C2844 C2862 ) C2844_=_C2972( C2844 C2972 ) C2844_=_C3014( C2844 C3014 ) C2846_=_C2847( C2846 C2847 ) C2846_=_C3015( C2846 C3015 ) \nC2846_=_C3218( C2846 C3218 ) C2846_=_C3237( C2846 C3237 ) C2846_=_C3258( C2846 C3258 ) C2846_=_C3273( C2846 C3273 ) C2846_=_C3288( C2846 C3288 ) C2846_=_C3301( C2846 C3301 ) \nC2846_=_C3309( C2846 C3309 ) C2846_=_C3324( C2846 C3324 ) C2846_=_C3336( C2846 C3336 ) C2846_=_C3350( C2846 C3350 ) C2846_=_C3363( C2846 C3363 ) C2846_=_C3549( C2846 C3549 ) \nC2846_=_C3550( C2846 C3550 ) C2846_=_C3551( C2846 C3551 ) C2847_=_C2870( C2847 C2870 ) C2847_=_C3016( C2847 C3016 ) C2847_=_C3084( C2847 C3084 ) C2847_=_C3201( C2847 C3201 ) \nC2847_=_C3222( C2847 C3222 ) C2847_=_C3243( C2847 C3243 ) C2847_=_C3265( C2847 C3265 ) C2847_=_C3280( C2847 C3280 ) C2847_=_C3294( C2847 C3294 ) C2847_=_C3317( C2847 C3317 ) \nC2847_=_C3342( C2847 C3342 ) C2847_=_C3356( C2847 C3356 ) C2847_=_C3367( C2847 C3367 ) C2847_=_C3549( C2847 C3549 ) C2847_=_C3558( C2847 C3558 ) C2847_=_C3603( C2847 C3603 ) \nC2847_=_C3631( C2847 C3631 ) C2847_=_C3632( C2847 C3632 ) C2847_=_C3633( C2847 C3633 ) C2862_=_C2863( C2862 C2863 ) C2862_=_C2867( C2862 C2867 ) C2862_=_C2868( C2862 C2868 ) \nC2862_=_C2869( C2862 C2869 ) C2862_=_C2870( C2862 C2870 ) C2862_=_C2972( C2862 C2972 ) C2862_=_C3014( C2862 C3014 ) C2863_=_C2867( C2863 C2867 ) C2863_=_C2868( C2863 C2868 ) \nC2863_=_C2869( C2863 C2869 ) C2863_=_C2870( C2863 C2870 ) C2863_=_C3066( C2863 C3066 ) C2863_=_C3183( C2863 C3183 ) C2863_=_C3212( C2863 C3212 ) C2863_=_C3227( C2863 C3227 ) \nC2863_=_C3297( C2863 C3297 ) C2863_=_C3299( C2863 C3299 ) C2863_=_C3300( C2863 C3300 ) C2863_=_C3301( C2863 C3301 ) C2863_=_C3302( C2863 C3302 ) C2863_=_C3303( C2863 C3303 ) \nC2867_=_C2868( C2867 C2868 ) C2867_=_C2869( C2867 C2869 ) C2867_=_C2870( C2867 C2870 ) C2867_=_C2982( C2867 C2982 ) C2867_=_C3053( C2867 C3053 ) C2867_=_C3055( C2867 C3055 ) \nC2867_=_C3079( C2867 C3079 ) C2867_=_C3196( C2867 C3196 ) C2867_=_C3219( C2867 C3219 ) C2867_=_C3238( C2867 C3238 ) C2867_=_C3259( C2867 C3259 ) C2867_=_C3274( C2867 C3274 ) \nC2867_=_C3289( C2867 C3289 ) C2867_=_C3302( C2867 C3302 ) C2867_=_C3310( C2867 C3310 ) C2867_=_C3325( C2867 C3325 ) C2867_=_C3337( C2867 C3337 ) C2867_=_C3351( C2867 C3351 ) \nC2867_=_C3364( C2867 C3364 ) C2867_=_C3558( C2867 C3558 ) C2867_=_C3559( C2867 C3559 ) C2867_=_C3560( C2867 C3560 ) C2868_=_C2869( C2868 C2869 ) C2868_=_C2870( C2868 C2870 ) \nC2868_=_C2973( C2868 C2973 ) C2868_=_C3080(</w:t>
      </w:r>
    </w:p>
    <w:p>
      <w:pPr>
        <w:pStyle w:val="PreformattedText"/>
        <w:bidi w:val="0"/>
        <w:spacing w:before="0" w:after="0"/>
        <w:jc w:val="left"/>
        <w:rPr/>
      </w:pPr>
      <w:r>
        <w:rPr/>
        <w:t xml:space="preserve"> </w:t>
      </w:r>
      <w:r>
        <w:rPr/>
        <w:t>C2868 C3080 ) C2868_=_C3197( C2868 C3197 ) C2868_=_C3220( C2868 C3220 ) C2868_=_C3239( C2868 C3239 ) C2868_=_C3263( C2868 C3263 ) \nC2868_=_C3278( C2868 C3278 ) C2868_=_C3292( C2868 C3292 ) C2868_=_C3315( C2868 C3315 ) C2868_=_C3328( C2868 C3328 ) C2868_=_C3340( C2868 C3340 ) C2868_=_C3354( C2868 C3354 ) \nC2868_=_C3365( C2868 C3365 ) C2868_=_C3599( C2868 C3599 ) C2868_=_C3600( C2868 C3600 ) C2869_=_C2870( C2869 C2870 ) C2869_=_C2907( C2869 C2907 ) C2869_=_C2939( C2869 C2939 ) \nC2869_=_C2983( C2869 C2983 ) C2869_=_C3041( C2869 C3041 ) C2869_=_C3043( C2869 C3043 ) C2869_=_C3081( C2869 C3081 ) C2869_=_C3198( C2869 C3198 ) C2869_=_C3221( C2869 C3221 ) \nC2869_=_C3240( C2869 C3240 ) C2869_=_C3264( C2869 C3264 ) C2869_=_C3279( C2869 C3279 ) C2869_=_C3293( C2869 C3293 ) C2869_=_C3303( C2869 C3303 ) C2869_=_C3316( C2869 C3316 ) \nC2869_=_C3329( C2869 C3329 ) C2869_=_C3341( C2869 C3341 ) C2869_=_C3355( C2869 C3355 ) C2869_=_C3366( C2869 C3366 ) C2869_=_C3576( C2869 C3576 ) C2869_=_C3590( C2869 C3590 ) \nC2869_=_C3603( C2869 C3603 ) C2869_=_C3604( C2869 C3604 ) C2869_=_C3605( C2869 C3605 ) C2870_=_C3016( C2870 C3016 ) C2870_=_C3084( C2870 C3084 ) C2870_=_C3201( C2870 C3201 ) \nC2870_=_C3222( C2870 C3222 ) C2870_=_C3243( C2870 C3243 ) C2870_=_C3265( C2870 C3265 ) C2870_=_C3280( C2870 C3280 ) C2870_=_C3294( C2870 C3294 ) C2870_=_C3317( C2870 C3317 ) \nC2870_=_C3342( C2870 C3342 ) C2870_=_C3356( C2870 C3356 ) C2870_=_C3367( C2870 C3367 ) C2870_=_C3549( C2870 C3549 ) C2870_=_C3558( C2870 C3558 ) C2870_=_C3603( C2870 C3603 ) \nC2870_=_C3631( C2870 C3631 ) C2870_=_C3632( C2870 C3632 ) C2870_=_C3633( C2870 C3633 ) C2902_=_C2906( C2902 C2906 ) C2902_=_C2907( C2902 C2907 ) C2902_=_C3068( C2902 C3068 ) \nC2902_=_C3147( C2902 C3147 ) C2902_=_C3185( C2902 C3185 ) C2902_=_C3214( C2902 C3214 ) C2902_=_C3229( C2902 C3229 ) C2902_=_C3254( C2902 C3254 ) C2902_=_C3269( C2902 C3269 ) \nC2902_=_C3284( C2902 C3284 ) C2902_=_C3321( C2902 C3321 ) C2902_=_C3322( C2902 C3322 ) C2902_=_C3323( C2902 C3323 ) C2902_=_C3324( C2902 C3324 ) C2902_=_C3325( C2902 C3325 ) \nC2902_=_C3326( C2902 C3326 ) C2902_=_C3328( C2902 C3328 ) C2902_=_C3329( C2902 C3329 ) C2902_=_C3332( C2902 C3332 ) C2902_=_C3333( C2902 C3333 ) C2906_=_C2907( C2906 C2907 ) \nC2906_=_C2938( C2906 C2938 ) C2906_=_C3155( C2906 C3155 ) C2906_=_C3261( C2906 C3261 ) C2906_=_C3276( C2906 C3276 ) C2906_=_C3291( C2906 C3291 ) C2906_=_C3314( C2906 C3314 ) \nC2906_=_C3339( C2906 C3339 ) C2906_=_C3353( C2906 C3353 ) C2906_=_C3575( C2906 C3575 ) C2906_=_C3590( C2906 C3590 ) C2906_=_C3593( C2906 C3593 ) C2906_=_C3594( C2906 C3594 ) \nC2906_=_C3595( C2906 C3595 ) C2907_=_C2939( C2907 C2939 ) C2907_=_C2983( C2907 C2983 ) C2907_=_C3041( C2907 C3041 ) C2907_=_C3043( C2907 C3043 ) C2907_=_C3081( C2907 C3081 ) \nC2907_=_C3198( C2907 C3198 ) C2907_=_C3221( C2907 C3221 ) C2907_=_C3240( C2907 C3240 ) C2907_=_C3264( C2907 C3264 ) C2907_=_C3279( C2907 C3279 ) C2907_=_C3293( C2907 C3293 ) \nC2907_=_C3303( C2907 C3303 ) C2907_=_C3316( C2907 C3316 ) C2907_=_C3329( C2907 C3329 ) C2907_=_C3341( C2907 C3341 ) C2907_=_C3355( C2907 C3355 ) C2907_=_C3366( C2907 C3366 ) \nC2907_=_C3576( C2907 C3576 ) C2907_=_C3590( C2907 C3590 ) C2907_=_C3603( C2907 C3603 ) C2907_=_C3604( C2907 C3604 ) C2907_=_C3605( C2907 C3605 ) C2938_=_C2939( C2938 C2939 ) \nC2938_=_C3155( C2938 C3155 ) C2938_=_C3261( C2938 C3261 ) C2938_=_C3276( C2938 C3276 ) C2938_=_C3291( C2938 C3291 ) C2938_=_C3314( C2938 C3314 ) C2938_=_C3339( C2938 C3339 ) \nC2938_=_C3353( C2938 C3353 ) C2938_=_C3575( C2938 C3575 ) C2938_=_C3590( C2938 C3590 ) C2938_=_C3593( C2938 C3593 ) C2938_=_C3594( C2938 C3594 ) C2938_=_C3595( C2938 C3595 ) \nC2939_=_C2983( C2939 C2983 ) C2939_=_C3041( C2939 C3041 ) C2939_=_C3043( C2939 C3043 ) C2939_=_C3081( C2939 C3081 ) C2939_=_C3198( C2939 C3198 ) C2939_=_C3221( C2939 C3221 ) \nC2939_=_C3240( C2939 C3240 ) C2939_=_C3264( C2939 C3264 ) C2939_=_C3279( C2939 C3279 ) C2939_=_C3293( C2939 C3293 ) C2939_=_C3303( C2939 C3303 ) C2939_=_C3316( C2939 C3316 ) \nC2939_=_C3329( C2939 C3329 ) C2939_=_C3341( C2939 C3341 ) C2939_=_C3355( C2939 C3355 ) C2939_=_C3366( C2939 C3366 ) C2939_=_C3576( C2939 C3576 ) C2939_=_C3590( C2939 C3590 ) \nC2939_=_C3603( C2939 C3603 ) C2939_=_C3604( C2939 C3604 ) C2939_=_C3605( C2939 C3605 ) C2972_=_C2973( C2972 C2973 ) C2972_=_C3014( C2972 C3014 ) C2973_=_C3080( C2973 C3080 ) \nC2973_=_C3197( C2973 C3197 ) C2973_=_C3220( C2973 C3220 ) C2973_=_C3239( C2973 C3239 ) C2973_=_C3263( C2973 C3263 ) C2973_=_C3278( C2973 C3278 ) C2973_=_C3292( C2973 C3292 ) \nC2973_=_C3315( C2973 C3315 ) C2973_=_C3328( C2973 C3328 ) C2973_=_C3340( C2973 C3340 ) C2973_=_C3354( C2973 C3354 ) C2973_=_C3365( C2973 C3365 ) C2973_=_C3599( C2973 C3599 ) \nC2973_=_C3600( C2973 C3600 ) C2982_=_C2983( C2982 C2983 ) C2982_=_C3053( C2982 C3053 ) C2982_=_C3055( C2982 C3055 ) C2982_=_C3079( C2982 C3079 ) C2982_=_C3196( C2982 C3196 ) \nC2982_=_C3219( C2982 C3219 ) C2982_=_C3238( C2982 C3238 ) C2982_=_C3259( C2982 C3259 ) C2982_=_C3274( C2982 C3274 ) C2982_=_C3289( C2982 C3289 ) C2982_=_C3302( C2982 C3302 ) \nC2982_=_C3310( C2982 C3310 ) C2982_=_C3325( C2982 C3325 ) C2982_=_C3337( C2982 C3337 ) C2982_=_C3351( C2982 C3351 ) C2982_=_C3364( C2982 C3364 ) C2982_=_C3558( C2982 C3558 ) \nC2982_=_C3559( C2982 C3559 ) C2982_=_C3560( C2982 C3560 ) C2983_=_C3041( C2983 C3041 ) C2983_=_C3043( C2983 C3043 ) C2983_=_C3081( C2983 C3081 ) C2983_=_C3198( C2983 C3198 ) \nC2983_=_C3221( C2983 C3221 ) C2983_=_C3240( C2983 C3240 ) C2983_=_C3264( C2983 C3264 ) C2983_=_C3279( C2983 C3279 ) C2983_=_C3293( C2983 C3293 ) C2983_=_C3303( C2983 C3303 ) \nC2983_=_C3316( C2983 C3316 ) C2983_=_C3329( C2983 C3329 ) C2983_=_C3341( C2983 C3341 ) C2983_=_C3355( C2983 C3355 ) C2983_=_C3366( C2983 C3366 ) C2983_=_C3576( C2983 C3576 ) \nC2983_=_C3590( C2983 C3590 ) C2983_=_C3603( C2983 C3603 ) C2983_=_C3604( C2983 C3604 ) C2983_=_C3605( C2983 C3605 ) C3014_=_C3015( C3014 C3015 ) C3014_=_C3016( C3014 C3016 ) \nC3015_=_C3016( C3015 C3016 ) C3015_=_C3218( C3015 C3218 ) C3015_=_C3237( C3015 C3237 ) C3015_=_C3258( C3015 C3258 ) C3015_=_C3273( C3015 C3273 ) C3015_=_C3288( C3015 C3288 ) \nC3015_=_C3301( C3015 C3301 ) C3015_=_C3309( C3015 C3309 ) C3015_=_C3324( C3015 C3324 ) C3015_=_C3336( C3015 C3336 ) C3015_=_C3350( C3015 C3350 ) C3015_=_C3363( C3015 C3363 ) \nC3015_=_C3549( C3015 C3549 ) C3015_=_C3550( C3015 C3550 ) C3015_=_C3551( C3015 C3551 ) C3016_=_C3084( C3016 C3084 ) C3016_=_C3201( C3016 C3201 ) C3016_=_C3222( C3016 C3222 ) \nC3016_=_C3243( C3016 C3243 ) C3016_=_C3265( C3016 C3265 ) C3016_=_C3280( C3016 C3280 ) C3016_=_C3294( C3016 C3294 ) C3016_=_C3317( C3016 C3317 ) C3016_=_C3342( C3016 C3342 ) \nC3016_=_C3356( C3016 C3356 ) C3016_=_C3367( C3016 C3367 ) C3016_=_C3549( C3016 C3549 ) C3016_=_C3558( C3016 C3558 ) C3016_=_C3603( C3016 C3603 ) C3016_=_C3631( C3016 C3631 ) \nC3016_=_C3632( C3016 C3632 ) C3016_=_C3633( C3016 C3633 ) C3041_=_C3043( C3041 C3043 ) C3041_=_C3081( C3041 C3081 ) C3041_=_C3198( C3041 C3198 ) C3041_=_C3221( C3041 C3221 ) \nC3041_=_C3240( C3041 C3240 ) C3041_=_C3264( C3041 C3264 ) C3041_=_C3279( C3041 C3279 ) C3041_=_C3293( C3041 C3293 ) C3041_=_C3303( C3041 C3303 ) C3041_=_C3316( C3041 C3316 ) \nC3041_=_C3329( C3041 C3329 ) C3041_=_C3341( C3041 C3341 ) C3041_=_C3355( C3041 C3355 ) C3041_=_C3366( C3041 C3366 ) C3041_=_C3576( C3041 C3576 ) C3041_=_C3590( C3041 C3590 ) \nC3041_=_C3603( C3041 C3603 ) C3041_=_C3604( C3041 C3604 ) C3041_=_C3605( C3041 C3605 ) C3043_=_C3081( C3043 C3081 ) C3043_=_C3198( C3043 C3198 ) C3043_=_C3221( C3043 C3221 ) \nC3043_=_C3240( C3043 C3240 ) C3043_=_C3264( C3043 C3264 ) C3043_=_C3279( C3043 C3279 ) C3043_=_C3293( C3043 C3293 ) C3043_=_C3303( C3043 C3303 ) C3043_=_C3316( C3043 C3316 ) \nC3043_=_C3329( C3043 C3329 ) C3043_=_C3341( C3043 C3341 ) C3043_=_C3355( C3043 C3355 ) C3043_=_C3366( C3043 C3366 ) C3043_=_C3576( C3043 C3576 ) C3043_=_C3590( C3043 C3590 ) \nC3043_=_C3603( C3043 C3603 ) C3043_=_C3604( C3043 C3604 ) C3043_=_C3605( C3043 C3605 ) C3053_=_C3055( C3053 C3055 ) C3053_=_C3079( C3053 C3079 ) C3053_=_C3196( C3053 C3196 ) \nC3053_=_C3219( C3053 C3219 ) C3053_=_C3238( C3053 C3238 ) C3053_=_C3259( C3053 C3259 ) C3053_=_C3274( C3053 C3274 ) C3053_=_C3289( C3053 C3289 ) C3053_=_C3302( C3053 C3302 ) \nC3053_=_C3310( C3053 C3310 ) C3053_=_C3325( C3053 C3325 ) C3053_=_C3337( C3053 C3337 ) C3053_=_C3351( C3053 C3351 ) C3053_=_C3364( C3053 C3364 ) C3053_=_C3558( C3053 C3558 ) \nC3053_=_C3559( C3053 C3559 ) C3053_=_C3560( C3053 C3560 ) C3055_=_C3079( C3055 C3079 ) C3055_=_C3196( C3055 C3196 ) C3055_=_C3219( C3055 C3219 ) C3055_=_C3238( C3055 C3238 ) \nC3055_=_C3259( C3055 C3259 ) C3055_=_C3274( C3055 C3274 ) C3055_=_C3289( C3055 C3289 ) C3055_=_C3302( C3055 C3302 ) C3055_=_C3310( C3055 C3310 ) C3055_=_C3325( C3055 C3325 ) \nC3055_=_C3337( C3055 C3337 ) C3055_=_C3351( C3055 C3351 ) C3055_=_C3364( C3055 C3364 ) C3055_=_C3558( C3055 C3558 ) C3055_=_C3559( C3055 C3559 ) C3055_=_C3560( C3055 C3560 ) \nC3066_=_C3068( C3066 C3068 ) C3066_=_C3079( C3066 C3079 ) C3066_=_C3080( C3066 C3080 ) C3066_=_C3081( C3066 C3081 ) C3066_=_C3084( C3066 C3084 ) C3066_=_C3087( C3066 C3087 ) \nC3066_=_C3088( C3066 C3088 ) C3066_=_C3183( C3066 C3183 ) C3066_=_C3212( C3066 C3212 ) C3066_=_C3227( C3066 C3227 ) C3066_=_C3297( C3066 C3297 ) C3066_=_C3299( C3066 C3299 ) \nC3066_=_C3300( C3066 C3300 ) C3066_=_C3301( C3066 C3301 ) C3066_=_C3302( C3066 C3302 ) C3066_=_C3303( C3066 C3303 ) C3068_=_C3079( C3068 C3079 ) C3068_=_C3080( C3068 C3080 ) \nC3068_=_C3081( C3068 C3081 ) C3068_=_C3084( C3068 C3084 ) C3068_=_C3087( C3068 C3087 ) C3068_=_C3088( C3068 C3088 ) C3068_=_C3147( C3068 C3147 ) C3068_=_C3185( C3068 C3185 ) \nC3068_=_C3214( C3068 C3214 ) C3068_=_C3229( C3068 C3229 ) C3068_=_C3254( C3068 C3254 ) C3068_=_C3269( C3068 C3269 ) C3068_=_C3284( C3068 C3284 ) C3068_=_C3321( C3068 C3321 ) \nC3068_=_C3322( C3068 C3322 ) C3068_=_C3323( C3068 C3323 ) C3068_=_C3324( C3068 C3324 ) C3068_=_C3325(</w:t>
      </w:r>
    </w:p>
    <w:p>
      <w:pPr>
        <w:pStyle w:val="PreformattedText"/>
        <w:bidi w:val="0"/>
        <w:spacing w:before="0" w:after="0"/>
        <w:jc w:val="left"/>
        <w:rPr/>
      </w:pPr>
      <w:r>
        <w:rPr/>
        <w:t xml:space="preserve"> </w:t>
      </w:r>
      <w:r>
        <w:rPr/>
        <w:t>C3068 C3325 ) C3068_=_C3326( C3068 C3326 ) C3068_=_C3328( C3068 C3328 ) \nC3068_=_C3329( C3068 C3329 ) C3068_=_C3332( C3068 C3332 ) C3068_=_C3333( C3068 C3333 ) C3079_=_C3080( C3079 C3080 ) C3079_=_C3081( C3079 C3081 ) C3079_=_C3084( C3079 C3084 ) \nC3079_=_C3087( C3079 C3087 ) C3079_=_C3088( C3079 C3088 ) C3079_=_C3196( C3079 C3196 ) C3079_=_C3219( C3079 C3219 ) C3079_=_C3238( C3079 C3238 ) C3079_=_C3259( C3079 C3259 ) \nC3079_=_C3274( C3079 C3274 ) C3079_=_C3289( C3079 C3289 ) C3079_=_C3302( C3079 C3302 ) C3079_=_C3310( C3079 C3310 ) C3079_=_C3325( C3079 C3325 ) C3079_=_C3337( C3079 C3337 ) \nC3079_=_C3351( C3079 C3351 ) C3079_=_C3364( C3079 C3364 ) C3079_=_C3558( C3079 C3558 ) C3079_=_C3559( C3079 C3559 ) C3079_=_C3560( C3079 C3560 ) C3080_=_C3081( C3080 C3081 ) \nC3080_=_C3084( C3080 C3084 ) C3080_=_C3087( C3080 C3087 ) C3080_=_C3088( C3080 C3088 ) C3080_=_C3197( C3080 C3197 ) C3080_=_C3220( C3080 C3220 ) C3080_=_C3239( C3080 C3239 ) \nC3080_=_C3263( C3080 C3263 ) C3080_=_C3278( C3080 C3278 ) C3080_=_C3292( C3080 C3292 ) C3080_=_C3315( C3080 C3315 ) C3080_=_C3328( C3080 C3328 ) C3080_=_C3340( C3080 C3340 ) \nC3080_=_C3354( C3080 C3354 ) C3080_=_C3365( C3080 C3365 ) C3080_=_C3599( C3080 C3599 ) C3080_=_C3600( C3080 C3600 ) C3081_=_C3084( C3081 C3084 ) C3081_=_C3087( C3081 C3087 ) \nC3081_=_C3088( C3081 C3088 ) C3081_=_C3198( C3081 C3198 ) C3081_=_C3221( C3081 C3221 ) C3081_=_C3240( C3081 C3240 ) C3081_=_C3264( C3081 C3264 ) C3081_=_C3279( C3081 C3279 ) \nC3081_=_C3293( C3081 C3293 ) C3081_=_C3303( C3081 C3303 ) C3081_=_C3316( C3081 C3316 ) C3081_=_C3329( C3081 C3329 ) C3081_=_C3341( C3081 C3341 ) C3081_=_C3355( C3081 C3355 ) \nC3081_=_C3366( C3081 C3366 ) C3081_=_C3576( C3081 C3576 ) C3081_=_C3590( C3081 C3590 ) C3081_=_C3603( C3081 C3603 ) C3081_=_C3604( C3081 C3604 ) C3081_=_C3605( C3081 C3605 ) \nC3084_=_C3087( C3084 C3087 ) C3084_=_C3088( C3084 C3088 ) C3084_=_C3201( C3084 C3201 ) C3084_=_C3222( C3084 C3222 ) C3084_=_C3243( C3084 C3243 ) C3084_=_C3265( C3084 C3265 ) \nC3084_=_C3280( C3084 C3280 ) C3084_=_C3294( C3084 C3294 ) C3084_=_C3317( C3084 C3317 ) C3084_=_C3342( C3084 C3342 ) C3084_=_C3356( C3084 C3356 ) C3084_=_C3367( C3084 C3367 ) \nC3084_=_C3549( C3084 C3549 ) C3084_=_C3558( C3084 C3558 ) C3084_=_C3603( C3084 C3603 ) C3084_=_C3631( C3084 C3631 ) C3084_=_C3632( C3084 C3632 ) C3084_=_C3633( C3084 C3633 ) \nC3087_=_C3088( C3087 C3088 ) C3087_=_C3206( C3087 C3206 ) C3088_=_C3207( C3088 C3207 ) C3088_=_C3348( C3088 C3348 ) C3088_=_C3362( C3088 C3362 ) C3088_=_C3581( C3088 C3581 ) \nC3088_=_C3595( C3088 C3595 ) C3147_=_C3155( C3147 C3155 ) C3147_=_C3163( C3147 C3163 ) C3147_=_C3185( C3147 C3185 ) C3147_=_C3214( C3147 C3214 ) C3147_=_C3229( C3147 C3229 ) \nC3147_=_C3254( C3147 C3254 ) C3147_=_C3269( C3147 C3269 ) C3147_=_C3284( C3147 C3284 ) C3147_=_C3321( C3147 C3321 ) C3147_=_C3322( C3147 C3322 ) C3147_=_C3323( C3147 C3323 ) \nC3147_=_C3324( C3147 C3324 ) C3147_=_C3325( C3147 C3325 ) C3147_=_C3326( C3147 C3326 ) C3147_=_C3328( C3147 C3328 ) C3147_=_C3329( C3147 C3329 ) C3147_=_C3332( C3147 C3332 ) \nC3147_=_C3333( C3147 C3333 ) C3155_=_C3163( C3155 C3163 ) C3155_=_C3261( C3155 C3261 ) C3155_=_C3276( C3155 C3276 ) C3155_=_C3291( C3155 C3291 ) C3155_=_C3314( C3155 C3314 ) \nC3155_=_C3339( C3155 C3339 ) C3155_=_C3353( C3155 C3353 ) C3155_=_C3575( C3155 C3575 ) C3155_=_C3590( C3155 C3590 ) C3155_=_C3593( C3155 C3593 ) C3155_=_C3594( C3155 C3594 ) \nC3155_=_C3595( C3155 C3595 ) C3163_=_C3580( C3163 C3580 ) C3163_=_C3594( C3163 C3594 ) C3183_=_C3185( C3183 C3185 ) C3183_=_C3196( C3183 C3196 ) C3183_=_C3197( C3183 C3197 ) \nC3183_=_C3198( C3183 C3198 ) C3183_=_C3201( C3183 C3201 ) C3183_=_C3206( C3183 C3206 ) C3183_=_C3207( C3183 C3207 ) C3183_=_C3212( C3183 C3212 ) C3183_=_C3227( C3183 C3227 ) \nC3183_=_C3297( C3183 C3297 ) C3183_=_C3299( C3183 C3299 ) C3183_=_C3300( C3183 C3300 ) C3183_=_C3301( C3183 C3301 ) C3183_=_C3302( C3183 C3302 ) C3183_=_C3303( C3183 C3303 ) \nC3185_=_C3196( C3185 C3196 ) C3185_=_C3197( C3185 C3197 ) C3185_=_C3198( C3185 C3198 ) C3185_=_C3201( C3185 C3201 ) C3185_=_C3206( C3185 C3206 ) C3185_=_C3207( C3185 C3207 ) \nC3185_=_C3214( C3185 C3214 ) C3185_=_C3229( C3185 C3229 ) C3185_=_C3254( C3185 C3254 ) C3185_=_C3269( C3185 C3269 ) C3185_=_C3284( C3185 C3284 ) C3185_=_C3321( C3185 C3321 ) \nC3185_=_C3322( C3185 C3322 ) C3185_=_C3323( C3185 C3323 ) C3185_=_C3324( C3185 C3324 ) C3185_=_C3325( C3185 C3325 ) C3185_=_C3326( C3185 C3326 ) C3185_=_C3328( C3185 C3328 ) \nC3185_=_C3329( C3185 C3329 ) C3185_=_C3332( C3185 C3332 ) C3185_=_C3333( C3185 C3333 ) C3196_=_C3197( C3196 C3197 ) C3196_=_C3198( C3196 C3198 ) C3196_=_C3201( C3196 C3201 ) \nC3196_=_C3206( C3196 C3206 ) C3196_=_C3207( C3196 C3207 ) C3196_=_C3219( C3196 C3219 ) C3196_=_C3238( C3196 C3238 ) C3196_=_C3259( C3196 C3259 ) C3196_=_C3274( C3196 C3274 ) \nC3196_=_C3289( C3196 C3289 ) C3196_=_C3302( C3196 C3302 ) C3196_=_C3310( C3196 C3310 ) C3196_=_C3325( C3196 C3325 ) C3196_=_C3337( C3196 C3337 ) C3196_=_C3351( C3196 C3351 ) \nC3196_=_C3364( C3196 C3364 ) C3196_=_C3558( C3196 C3558 ) C3196_=_C3559( C3196 C3559 ) C3196_=_C3560( C3196 C3560 ) C3197_=_C3198( C3197 C3198 ) C3197_=_C3201( C3197 C3201 ) \nC3197_=_C3206( C3197 C3206 ) C3197_=_C3207( C3197 C3207 ) C3197_=_C3220( C3197 C3220 ) C3197_=_C3239( C3197 C3239 ) C3197_=_C3263( C3197 C3263 ) C3197_=_C3278( C3197 C3278 ) \nC3197_=_C3292( C3197 C3292 ) C3197_=_C3315( C3197 C3315 ) C3197_=_C3328( C3197 C3328 ) C3197_=_C3340( C3197 C3340 ) C3197_=_C3354( C3197 C3354 ) C3197_=_C3365( C3197 C3365 ) \nC3197_=_C3599( C3197 C3599 ) C3197_=_C3600( C3197 C3600 ) C3198_=_C3201( C3198 C3201 ) C3198_=_C3206( C3198 C3206 ) C3198_=_C3207( C3198 C3207 ) C3198_=_C3221( C3198 C3221 ) \nC3198_=_C3240( C3198 C3240 ) C3198_=_C3264( C3198 C3264 ) C3198_=_C3279( C3198 C3279 ) C3198_=_C3293( C3198 C3293 ) C3198_=_C3303( C3198 C3303 ) C3198_=_C3316( C3198 C3316 ) \nC3198_=_C3329( C3198 C3329 ) C3198_=_C3341( C3198 C3341 ) C3198_=_C3355( C3198 C3355 ) C3198_=_C3366( C3198 C3366 ) C3198_=_C3576( C3198 C3576 ) C3198_=_C3590( C3198 C3590 ) \nC3198_=_C3603( C3198 C3603 ) C3198_=_C3604( C3198 C3604 ) C3198_=_C3605( C3198 C3605 ) C3201_=_C3206( C3201 C3206 ) C3201_=_C3207( C3201 C3207 ) C3201_=_C3222( C3201 C3222 ) \nC3201_=_C3243( C3201 C3243 ) C3201_=_C3265( C3201 C3265 ) C3201_=_C3280( C3201 C3280 ) C3201_=_C3294( C3201 C3294 ) C3201_=_C3317( C3201 C3317 ) C3201_=_C3342( C3201 C3342 ) \nC3201_=_C3356( C3201 C3356 ) C3201_=_C3367( C3201 C3367 ) C3201_=_C3549( C3201 C3549 ) C3201_=_C3558( C3201 C3558 ) C3201_=_C3603( C3201 C3603 ) C3201_=_C3631( C3201 C3631 ) \nC3201_=_C3632( C3201 C3632 ) C3201_=_C3633( C3201 C3633 ) C3206_=_C3207( C3206 C3207 ) C3207_=_C3348( C3207 C3348 ) C3207_=_C3362( C3207 C3362 ) C3207_=_C3581( C3207 C3581 ) \nC3207_=_C3595( C3207 C3595 ) C3212_=_C3214( C3212 C3214 ) C3212_=_C3218( C3212 C3218 ) C3212_=_C3219( C3212 C3219 ) C3212_=_C3220( C3212 C3220 ) C3212_=_C3221( C3212 C3221 ) \nC3212_=_C3222( C3212 C3222 ) C3212_=_C3223( C3212 C3223 ) C3212_=_C3227( C3212 C3227 ) C3212_=_C3297( C3212 C3297 ) C3212_=_C3299( C3212 C3299 ) C3212_=_C3300( C3212 C3300 ) \nC3212_=_C3301( C3212 C3301 ) C3212_=_C3302( C3212 C3302 ) C3212_=_C3303( C3212 C3303 ) C3214_=_C3218( C3214 C3218 ) C3214_=_C3219( C3214 C3219 ) C3214_=_C3220( C3214 C3220 ) \nC3214_=_C3221( C3214 C3221 ) C3214_=_C3222( C3214 C3222 ) C3214_=_C3223( C3214 C3223 ) C3214_=_C3229( C3214 C3229 ) C3214_=_C3254( C3214 C3254 ) C3214_=_C3269( C3214 C3269 ) \nC3214_=_C3284( C3214 C3284 ) C3214_=_C3321( C3214 C3321 ) C3214_=_C3322( C3214 C3322 ) C3214_=_C3323( C3214 C3323 ) C3214_=_C3324( C3214 C3324 ) C3214_=_C3325( C3214 C3325 ) \nC3214_=_C3326( C3214 C3326 ) C3214_=_C3328( C3214 C3328 ) C3214_=_C3329( C3214 C3329 ) C3214_=_C3332( C3214 C3332 ) C3214_=_C3333( C3214 C3333 ) C3218_=_C3219( C3218 C3219 ) \nC3218_=_C3220( C3218 C3220 ) C3218_=_C3221( C3218 C3221 ) C3218_=_C3222( C3218 C3222 ) C3218_=_C3223( C3218 C3223 ) C3218_=_C3237( C3218 C3237 ) C3218_=_C3258( C3218 C3258 ) \nC3218_=_C3273( C3218 C3273 ) C3218_=_C3288( C3218 C3288 ) C3218_=_C3301( C3218 C3301 ) C3218_=_C3309( C3218 C3309 ) C3218_=_C3324( C3218 C3324 ) C3218_=_C3336( C3218 C3336 ) \nC3218_=_C3350( C3218 C3350 ) C3218_=_C3363( C3218 C3363 ) C3218_=_C3549( C3218 C3549 ) C3218_=_C3550( C3218 C3550 ) C3218_=_C3551( C3218 C3551 ) C3219_=_C3220( C3219 C3220 ) \nC3219_=_C3221( C3219 C3221 ) C3219_=_C3222( C3219 C3222 ) C3219_=_C3223( C3219 C3223 ) C3219_=_C3238( C3219 C3238 ) C3219_=_C3259( C3219 C3259 ) C3219_=_C3274( C3219 C3274 ) \nC3219_=_C3289( C3219 C3289 ) C3219_=_C3302( C3219 C3302 ) C3219_=_C3310( C3219 C3310 ) C3219_=_C3325( C3219 C3325 ) C3219_=_C3337( C3219 C3337 ) C3219_=_C3351( C3219 C3351 ) \nC3219_=_C3364( C3219 C3364 ) C3219_=_C3558( C3219 C3558 ) C3219_=_C3559( C3219 C3559 ) C3219_=_C3560( C3219 C3560 ) C3220_=_C3221( C3220 C3221 ) C3220_=_C3222( C3220 C3222 ) \nC3220_=_C3223( C3220 C3223 ) C3220_=_C3239( C3220 C3239 ) C3220_=_C3263( C3220 C3263 ) C3220_=_C3278( C3220 C3278 ) C3220_=_C3292( C3220 C3292 ) C3220_=_C3315( C3220 C3315 ) \nC3220_=_C3328( C3220 C3328 ) C3220_=_C3340( C3220 C3340 ) C3220_=_C3354( C3220 C3354 ) C3220_=_C3365( C3220 C3365 ) C3220_=_C3599( C3220 C3599 ) C3220_=_C3600( C3220 C3600 ) \nC3221_=_C3222( C3221 C3222 ) C3221_=_C3223( C3221 C3223 ) C3221_=_C3240( C3221 C3240 ) C3221_=_C3264( C3221 C3264 ) C3221_=_C3279( C3221 C3279 ) C3221_=_C3293( C3221 C3293 ) \nC3221_=_C3303( C3221 C3303 ) C3221_=_C3316( C3221 C3316 ) C3221_=_C3329( C3221 C3329 ) C3221_=_C3341( C3221 C3341 ) C3221_=_C3355( C3221 C3355 ) C3221_=_C3366( C3221 C3366 ) \nC3221_=_C3576( C3221 C3576 ) C3221_=_C3590( C3221 C3590 ) C3221_=_C3603( C3221 C3603 ) C3221_=_C3604( C3221 C3604 ) C3221_=_C3605( C3221 C3605 ) C3222_=_C3223( C3222 C3223 ) \nC3222_=_C3243( C3222 C3243 ) C3222_=_C3265( C3222 C3265 ) C3222_=_C3280( C3222 C3280 ) C3222_=_C3294( C3222 C3294 ) C3222_=_C3317( C3222 C3317 ) C3222_=_C3342(</w:t>
      </w:r>
    </w:p>
    <w:p>
      <w:pPr>
        <w:pStyle w:val="PreformattedText"/>
        <w:bidi w:val="0"/>
        <w:spacing w:before="0" w:after="0"/>
        <w:jc w:val="left"/>
        <w:rPr/>
      </w:pPr>
      <w:r>
        <w:rPr/>
        <w:t xml:space="preserve"> </w:t>
      </w:r>
      <w:r>
        <w:rPr/>
        <w:t>C3222 C3342 ) \nC3222_=_C3356( C3222 C3356 ) C3222_=_C3367( C3222 C3367 ) C3222_=_C3549( C3222 C3549 ) C3222_=_C3558( C3222 C3558 ) C3222_=_C3603( C3222 C3603 ) C3222_=_C3631( C3222 C3631 ) \nC3222_=_C3632( C3222 C3632 ) C3222_=_C3633( C3222 C3633 ) C3223_=_C3250( C3223 C3250 ) C3223_=_C3371( C3223 C3371 ) C3227_=_C3229( C3227 C3229 ) C3227_=_C3237( C3227 C3237 ) \nC3227_=_C3238( C3227 C3238 ) C3227_=_C3239( C3227 C3239 ) C3227_=_C3240( C3227 C3240 ) C3227_=_C3243( C3227 C3243 ) C3227_=_C3250( C3227 C3250 ) C3227_=_C3297( C3227 C3297 ) \nC3227_=_C3299( C3227 C3299 ) C3227_=_C3300( C3227 C3300 ) C3227_=_C3301( C3227 C3301 ) C3227_=_C3302( C3227 C3302 ) C3227_=_C3303( C3227 C3303 ) C3229_=_C3237( C3229 C3237 ) \nC3229_=_C3238( C3229 C3238 ) C3229_=_C3239( C3229 C3239 ) C3229_=_C3240( C3229 C3240 ) C3229_=_C3243( C3229 C3243 ) C3229_=_C3250( C3229 C3250 ) C3229_=_C3254( C3229 C3254 ) \nC3229_=_C3269( C3229 C3269 ) C3229_=_C3284( C3229 C3284 ) C3229_=_C3321( C3229 C3321 ) C3229_=_C3322( C3229 C3322 ) C3229_=_C3323( C3229 C3323 ) C3229_=_C3324( C3229 C3324 ) \nC3229_=_C3325( C3229 C3325 ) C3229_=_C3326( C3229 C3326 ) C3229_=_C3328( C3229 C3328 ) C3229_=_C3329( C3229 C3329 ) C3229_=_C3332( C3229 C3332 ) C3229_=_C3333( C3229 C3333 ) \nC3237_=_C3238( C3237 C3238 ) C3237_=_C3239( C3237 C3239 ) C3237_=_C3240( C3237 C3240 ) C3237_=_C3243( C3237 C3243 ) C3237_=_C3250( C3237 C3250 ) C3237_=_C3258( C3237 C3258 ) \nC3237_=_C3273( C3237 C3273 ) C3237_=_C3288( C3237 C3288 ) C3237_=_C3301( C3237 C3301 ) C3237_=_C3309( C3237 C3309 ) C3237_=_C3324( C3237 C3324 ) C3237_=_C3336( C3237 C3336 ) \nC3237_=_C3350( C3237 C3350 ) C3237_=_C3363( C3237 C3363 ) C3237_=_C3549( C3237 C3549 ) C3237_=_C3550( C3237 C3550 ) C3237_=_C3551( C3237 C3551 ) C3238_=_C3239( C3238 C3239 ) \nC3238_=_C3240( C3238 C3240 ) C3238_=_C3243( C3238 C3243 ) C3238_=_C3250( C3238 C3250 ) C3238_=_C3259( C3238 C3259 ) C3238_=_C3274( C3238 C3274 ) C3238_=_C3289( C3238 C3289 ) \nC3238_=_C3302( C3238 C3302 ) C3238_=_C3310( C3238 C3310 ) C3238_=_C3325( C3238 C3325 ) C3238_=_C3337( C3238 C3337 ) C3238_=_C3351( C3238 C3351 ) C3238_=_C3364( C3238 C3364 ) \nC3238_=_C3558( C3238 C3558 ) C3238_=_C3559( C3238 C3559 ) C3238_=_C3560( C3238 C3560 ) C3239_=_C3240( C3239 C3240 ) C3239_=_C3243( C3239 C3243 ) C3239_=_C3250( C3239 C3250 ) \nC3239_=_C3263( C3239 C3263 ) C3239_=_C3278( C3239 C3278 ) C3239_=_C3292( C3239 C3292 ) C3239_=_C3315( C3239 C3315 ) C3239_=_C3328( C3239 C3328 ) C3239_=_C3340( C3239 C3340 ) \nC3239_=_C3354( C3239 C3354 ) C3239_=_C3365( C3239 C3365 ) C3239_=_C3599( C3239 C3599 ) C3239_=_C3600( C3239 C3600 ) C3240_=_C3243( C3240 C3243 ) C3240_=_C3250( C3240 C3250 ) \nC3240_=_C3264( C3240 C3264 ) C3240_=_C3279( C3240 C3279 ) C3240_=_C3293( C3240 C3293 ) C3240_=_C3303( C3240 C3303 ) C3240_=_C3316( C3240 C3316 ) C3240_=_C3329( C3240 C3329 ) \nC3240_=_C3341( C3240 C3341 ) C3240_=_C3355( C3240 C3355 ) C3240_=_C3366( C3240 C3366 ) C3240_=_C3576( C3240 C3576 ) C3240_=_C3590( C3240 C3590 ) C3240_=_C3603( C3240 C3603 ) \nC3240_=_C3604( C3240 C3604 ) C3240_=_C3605( C3240 C3605 ) C3243_=_C3250( C3243 C3250 ) C3243_=_C3265( C3243 C3265 ) C3243_=_C3280( C3243 C3280 ) C3243_=_C3294( C3243 C3294 ) \nC3243_=_C3317( C3243 C3317 ) C3243_=_C3342( C3243 C3342 ) C3243_=_C3356( C3243 C3356 ) C3243_=_C3367( C3243 C3367 ) C3243_=_C3549( C3243 C3549 ) C3243_=_C3558( C3243 C3558 ) \nC3243_=_C3603( C3243 C3603 ) C3243_=_C3631( C3243 C3631 ) C3243_=_C3632( C3243 C3632 ) C3243_=_C3633( C3243 C3633 ) C3250_=_C3371( C3250 C3371 ) C3254_=_C3258( C3254 C3258 ) \nC3254_=_C3259( C3254 C3259 ) C3254_=_C3261( C3254 C3261 ) C3254_=_C3263( C3254 C3263 ) C3254_=_C3264( C3254 C3264 ) C3254_=_C3265( C3254 C3265 ) C3254_=_C3266( C3254 C3266 ) \nC3254_=_C3269( C3254 C3269 ) C3254_=_C3284( C3254 C3284 ) C3254_=_C3321( C3254 C3321 ) C3254_=_C3322( C3254 C3322 ) C3254_=_C3323( C3254 C3323 ) C3254_=_C3324( C3254 C3324 ) \nC3254_=_C3325( C3254 C3325 ) C3254_=_C3326( C3254 C3326 ) C3254_=_C3328( C3254 C3328 ) C3254_=_C3329( C3254 C3329 ) C3254_=_C3332( C3254 C3332 ) C3254_=_C3333( C3254 C3333 ) \nC3258_=_C3259( C3258 C3259 ) C3258_=_C3261( C3258 C3261 ) C3258_=_C3263( C3258 C3263 ) C3258_=_C3264( C3258 C3264 ) C3258_=_C3265( C3258 C3265 ) C3258_=_C3266( C3258 C3266 ) \nC3258_=_C3273( C3258 C3273 ) C3258_=_C3288( C3258 C3288 ) C3258_=_C3301( C3258 C3301 ) C3258_=_C3309( C3258 C3309 ) C3258_=_C3324( C3258 C3324 ) C3258_=_C3336( C3258 C3336 ) \nC3258_=_C3350( C3258 C3350 ) C3258_=_C3363( C3258 C3363 ) C3258_=_C3549( C3258 C3549 ) C3258_=_C3550( C3258 C3550 ) C3258_=_C3551( C3258 C3551 ) C3259_=_C3261( C3259 C3261 ) \nC3259_=_C3263( C3259 C3263 ) C3259_=_C3264( C3259 C3264 ) C3259_=_C3265( C3259 C3265 ) C3259_=_C3266( C3259 C3266 ) C3259_=_C3274( C3259 C3274 ) C3259_=_C3289( C3259 C3289 ) \nC3259_=_C3302( C3259 C3302 ) C3259_=_C3310( C3259 C3310 ) C3259_=_C3325( C3259 C3325 ) C3259_=_C3337( C3259 C3337 ) C3259_=_C3351( C3259 C3351 ) C3259_=_C3364( C3259 C3364 ) \nC3259_=_C3558( C3259 C3558 ) C3259_=_C3559( C3259 C3559 ) C3259_=_C3560( C3259 C3560 ) C3261_=_C3263( C3261 C3263 ) C3261_=_C3264( C3261 C3264 ) C3261_=_C3265( C3261 C3265 ) \nC3261_=_C3266( C3261 C3266 ) C3261_=_C3276( C3261 C3276 ) C3261_=_C3291( C3261 C3291 ) C3261_=_C3314( C3261 C3314 ) C3261_=_C3339( C3261 C3339 ) C3261_=_C3353( C3261 C3353 ) \nC3261_=_C3575( C3261 C3575 ) C3261_=_C3590( C3261 C3590 ) C3261_=_C3593( C3261 C3593 ) C3261_=_C3594( C3261 C3594 ) C3261_=_C3595( C3261 C3595 ) C3263_=_C3264( C3263 C3264 ) \nC3263_=_C3265( C3263 C3265 ) C3263_=_C3266( C3263 C3266 ) C3263_=_C3278( C3263 C3278 ) C3263_=_C3292( C3263 C3292 ) C3263_=_C3315( C3263 C3315 ) C3263_=_C3328( C3263 C3328 ) \nC3263_=_C3340( C3263 C3340 ) C3263_=_C3354( C3263 C3354 ) C3263_=_C3365( C3263 C3365 ) C3263_=_C3599( C3263 C3599 ) C3263_=_C3600( C3263 C3600 ) C3264_=_C3265( C3264 C3265 ) \nC3264_=_C3266( C3264 C3266 ) C3264_=_C3279( C3264 C3279 ) C3264_=_C3293( C3264 C3293 ) C3264_=_C3303( C3264 C3303 ) C3264_=_C3316( C3264 C3316 ) C3264_=_C3329( C3264 C3329 ) \nC3264_=_C3341( C3264 C3341 ) C3264_=_C3355( C3264 C3355 ) C3264_=_C3366( C3264 C3366 ) C3264_=_C3576( C3264 C3576 ) C3264_=_C3590( C3264 C3590 ) C3264_=_C3603( C3264 C3603 ) \nC3264_=_C3604( C3264 C3604 ) C3264_=_C3605( C3264 C3605 ) C3265_=_C3266( C3265 C3266 ) C3265_=_C3280( C3265 C3280 ) C3265_=_C3294( C3265 C3294 ) C3265_=_C3317( C3265 C3317 ) \nC3265_=_C3342( C3265 C3342 ) C3265_=_C3356( C3265 C3356 ) C3265_=_C3367( C3265 C3367 ) C3265_=_C3549( C3265 C3549 ) C3265_=_C3558( C3265 C3558 ) C3265_=_C3603( C3265 C3603 ) \nC3265_=_C3631( C3265 C3631 ) C3265_=_C3632( C3265 C3632 ) C3265_=_C3633( C3265 C3633 ) C3266_=_C3281( C3266 C3281 ) C3266_=_C3295( C3266 C3295 ) C3266_=_C3346( C3266 C3346 ) \nC3266_=_C3360( C3266 C3360 ) C3266_=_C3659( C3266 C3659 ) C3269_=_C3273( C3269 C3273 ) C3269_=_C3274( C3269 C3274 ) C3269_=_C3276( C3269 C3276 ) C3269_=_C3278( C3269 C3278 ) \nC3269_=_C3279( C3269 C3279 ) C3269_=_C3280( C3269 C3280 ) C3269_=_C3281( C3269 C3281 ) C3269_=_C3284( C3269 C3284 ) C3269_=_C3321( C3269 C3321 ) C3269_=_C3322( C3269 C3322 ) \nC3269_=_C3323( C3269 C3323 ) C3269_=_C3324( C3269 C3324 ) C3269_=_C3325( C3269 C3325 ) C3269_=_C3326( C3269 C3326 ) C3269_=_C3328( C3269 C3328 ) C3269_=_C3329( C3269 C3329 ) \nC3269_=_C3332( C3269 C3332 ) C3269_=_C3333( C3269 C3333 ) C3273_=_C3274( C3273 C3274 ) C3273_=_C3276( C3273 C3276 ) C3273_=_C3278( C3273 C3278 ) C3273_=_C3279( C3273 C3279 ) \nC3273_=_C3280( C3273 C3280 ) C3273_=_C3281( C3273 C3281 ) C3273_=_C3288( C3273 C3288 ) C3273_=_C3301( C3273 C3301 ) C3273_=_C3309( C3273 C3309 ) C3273_=_C3324( C3273 C3324 ) \nC3273_=_C3336( C3273 C3336 ) C3273_=_C3350( C3273 C3350 ) C3273_=_C3363( C3273 C3363 ) C3273_=_C3549( C3273 C3549 ) C3273_=_C3550( C3273 C3550 ) C3273_=_C3551( C3273 C3551 ) \nC3274_=_C3276( C3274 C3276 ) C3274_=_C3278( C3274 C3278 ) C3274_=_C3279( C3274 C3279 ) C3274_=_C3280( C3274 C3280 ) C3274_=_C3281( C3274 C3281 ) C3274_=_C3289( C3274 C3289 ) \nC3274_=_C3302( C3274 C3302 ) C3274_=_C3310( C3274 C3310 ) C3274_=_C3325( C3274 C3325 ) C3274_=_C3337( C3274 C3337 ) C3274_=_C3351( C3274 C3351 ) C3274_=_C3364( C3274 C3364 ) \nC3274_=_C3558( C3274 C3558 ) C3274_=_C3559( C3274 C3559 ) C3274_=_C3560( C3274 C3560 ) C3276_=_C3278( C3276 C3278 ) C3276_=_C3279( C3276 C3279 ) C3276_=_C3280( C3276 C3280 ) \nC3276_=_C3281( C3276 C3281 ) C3276_=_C3291( C3276 C3291 ) C3276_=_C3314( C3276 C3314 ) C3276_=_C3339( C3276 C3339 ) C3276_=_C3353( C3276 C3353 ) C3276_=_C3575( C3276 C3575 ) \nC3276_=_C3590( C3276 C3590 ) C3276_=_C3593( C3276 C3593 ) C3276_=_C3594( C3276 C3594 ) C3276_=_C3595( C3276 C3595 ) C3278_=_C3279( C3278 C3279 ) C3278_=_C3280( C3278 C3280 ) \nC3278_=_C3281( C3278 C3281 ) C3278_=_C3292( C3278 C3292 ) C3278_=_C3315( C3278 C3315 ) C3278_=_C3328( C3278 C3328 ) C3278_=_C3340( C3278 C3340 ) C3278_=_C3354( C3278 C3354 ) \nC3278_=_C3365( C3278 C3365 ) C3278_=_C3599( C3278 C3599 ) C3278_=_C3600( C3278 C3600 ) C3279_=_C3280( C3279 C3280 ) C3279_=_C3281( C3279 C3281 ) C3279_=_C3293( C3279 C3293 ) \nC3279_=_C3303( C3279 C3303 ) C3279_=_C3316( C3279 C3316 ) C3279_=_C3329( C3279 C3329 ) C3279_=_C3341( C3279 C3341 ) C3279_=_C3355( C3279 C3355 ) C3279_=_C3366( C3279 C3366 ) \nC3279_=_C3576( C3279 C3576 ) C3279_=_C3590( C3279 C3590 ) C3279_=_C3603( C3279 C3603 ) C3279_=_C3604( C3279 C3604 ) C3279_=_C3605( C3279 C3605 ) C3280_=_C3281( C3280 C3281 ) \nC3280_=_C3294( C3280 C3294 ) C3280_=_C3317( C3280 C3317 ) C3280_=_C3342( C3280 C3342 ) C3280_=_C3356( C3280 C3356 ) C3280_=_C3367( C3280 C3367 ) C3280_=_C3549( C3280 C3549 ) \nC3280_=_C3558( C3280 C3558 ) C3280_=_C3603( C3280 C3603 ) C3280_=_C3631( C3280 C3631 ) C3280_=_C3632( C3280 C3632 ) C3280_=_C3633( C3280 C3633 ) C3281_=_C3295( C3281 C3295 ) \nC3281_=_C3346( C3281 C3346 ) C3281_=_C3360( C3281 C3360 ) C3281_=_C3659( C3281 C3659 ) C3284_=_C3288( C3284 C3288 ) C3284_=_C3289( C3284 C3289 ) C3284_=_C3291( C3284 C3291 ) \nC3284_=_C3292( C3284 C3292 )</w:t>
      </w:r>
    </w:p>
    <w:p>
      <w:pPr>
        <w:pStyle w:val="PreformattedText"/>
        <w:bidi w:val="0"/>
        <w:spacing w:before="0" w:after="0"/>
        <w:jc w:val="left"/>
        <w:rPr/>
      </w:pPr>
      <w:r>
        <w:rPr/>
        <w:t xml:space="preserve"> </w:t>
      </w:r>
      <w:r>
        <w:rPr/>
        <w:t>C3284_=_C3293( C3284 C3293 ) C3284_=_C3294( C3284 C3294 ) C3284_=_C3295( C3284 C3295 ) C3284_=_C3296( C3284 C3296 ) C3284_=_C3321( C3284 C3321 ) \nC3284_=_C3322( C3284 C3322 ) C3284_=_C3323( C3284 C3323 ) C3284_=_C3324( C3284 C3324 ) C3284_=_C3325( C3284 C3325 ) C3284_=_C3326( C3284 C3326 ) C3284_=_C3328( C3284 C3328 ) \nC3284_=_C3329( C3284 C3329 ) C3284_=_C3332( C3284 C3332 ) C3284_=_C3333( C3284 C3333 ) C3288_=_C3289( C3288 C3289 ) C3288_=_C3291( C3288 C3291 ) C3288_=_C3292( C3288 C3292 ) \nC3288_=_C3293( C3288 C3293 ) C3288_=_C3294( C3288 C3294 ) C3288_=_C3295( C3288 C3295 ) C3288_=_C3296( C3288 C3296 ) C3288_=_C3301( C3288 C3301 ) C3288_=_C3309( C3288 C3309 ) \nC3288_=_C3324( C3288 C3324 ) C3288_=_C3336( C3288 C3336 ) C3288_=_C3350( C3288 C3350 ) C3288_=_C3363( C3288 C3363 ) C3288_=_C3549( C3288 C3549 ) C3288_=_C3550( C3288 C3550 ) \nC3288_=_C3551( C3288 C3551 ) C3289_=_C3291( C3289 C3291 ) C3289_=_C3292( C3289 C3292 ) C3289_=_C3293( C3289 C3293 ) C3289_=_C3294( C3289 C3294 ) C3289_=_C3295( C3289 C3295 ) \nC3289_=_C3296( C3289 C3296 ) C3289_=_C3302( C3289 C3302 ) C3289_=_C3310( C3289 C3310 ) C3289_=_C3325( C3289 C3325 ) C3289_=_C3337( C3289 C3337 ) C3289_=_C3351( C3289 C3351 ) \nC3289_=_C3364( C3289 C3364 ) C3289_=_C3558( C3289 C3558 ) C3289_=_C3559( C3289 C3559 ) C3289_=_C3560( C3289 C3560 ) C3291_=_C3292( C3291 C3292 ) C3291_=_C3293( C3291 C3293 ) \nC3291_=_C3294( C3291 C3294 ) C3291_=_C3295( C3291 C3295 ) C3291_=_C3296( C3291 C3296 ) C3291_=_C3314( C3291 C3314 ) C3291_=_C3339( C3291 C3339 ) C3291_=_C3353( C3291 C3353 ) \nC3291_=_C3575( C3291 C3575 ) C3291_=_C3590( C3291 C3590 ) C3291_=_C3593( C3291 C3593 ) C3291_=_C3594( C3291 C3594 ) C3291_=_C3595( C3291 C3595 ) C3292_=_C3293( C3292 C3293 ) \nC3292_=_C3294( C3292 C3294 ) C3292_=_C3295( C3292 C3295 ) C3292_=_C3296( C3292 C3296 ) C3292_=_C3315( C3292 C3315 ) C3292_=_C3328( C3292 C3328 ) C3292_=_C3340( C3292 C3340 ) \nC3292_=_C3354( C3292 C3354 ) C3292_=_C3365( C3292 C3365 ) C3292_=_C3599( C3292 C3599 ) C3292_=_C3600( C3292 C3600 ) C3293_=_C3294( C3293 C3294 ) C3293_=_C3295( C3293 C3295 ) \nC3293_=_C3296( C3293 C3296 ) C3293_=_C3303( C3293 C3303 ) C3293_=_C3316( C3293 C3316 ) C3293_=_C3329( C3293 C3329 ) C3293_=_C3341( C3293 C3341 ) C3293_=_C3355( C3293 C3355 ) \nC3293_=_C3366( C3293 C3366 ) C3293_=_C3576( C3293 C3576 ) C3293_=_C3590( C3293 C3590 ) C3293_=_C3603( C3293 C3603 ) C3293_=_C3604( C3293 C3604 ) C3293_=_C3605( C3293 C3605 ) \nC3294_=_C3295( C3294 C3295 ) C3294_=_C3296( C3294 C3296 ) C3294_=_C3317( C3294 C3317 ) C3294_=_C3342( C3294 C3342 ) C3294_=_C3356( C3294 C3356 ) C3294_=_C3367( C3294 C3367 ) \nC3294_=_C3549( C3294 C3549 ) C3294_=_C3558( C3294 C3558 ) C3294_=_C3603( C3294 C3603 ) C3294_=_C3631( C3294 C3631 ) C3294_=_C3632( C3294 C3632 ) C3294_=_C3633( C3294 C3633 ) \nC3295_=_C3296( C3295 C3296 ) C3295_=_C3346( C3295 C3346 ) C3295_=_C3360( C3295 C3360 ) C3295_=_C3659( C3295 C3659 ) C3296_=_C3333( C3296 C3333 ) C3296_=_C3579( C3296 C3579 ) \nC3296_=_C3593( C3296 C3593 ) C3297_=_C3299( C3297 C3299 ) C3297_=_C3300( C3297 C3300 ) C3297_=_C3301( C3297 C3301 ) C3297_=_C3302( C3297 C3302 ) C3297_=_C3303( C3297 C3303 ) \nC3297_=_C3309( C3297 C3309 ) C3297_=_C3310( C3297 C3310 ) C3297_=_C3314( C3297 C3314 ) C3297_=_C3315( C3297 C3315 ) C3297_=_C3316( C3297 C3316 ) C3297_=_C3317( C3297 C3317 ) \nC3297_=_C3318( C3297 C3318 ) C3297_=_C3319( C3297 C3319 ) C3299_=_C3300( C3299 C3300 ) C3299_=_C3301( C3299 C3301 ) C3299_=_C3302( C3299 C3302 ) C3299_=_C3303( C3299 C3303 ) \nC3299_=_C3321( C3299 C3321 ) C3299_=_C3336( C3299 C3336 ) C3299_=_C3337( C3299 C3337 ) C3299_=_C3339( C3299 C3339 ) C3299_=_C3340( C3299 C3340 ) C3299_=_C3341( C3299 C3341 ) \nC3299_=_C3342( C3299 C3342 ) C3299_=_C3343( C3299 C3343 ) C3299_=_C3344( C3299 C3344 ) C3299_=_C3345( C3299 C3345 ) C3299_=_C3346( C3299 C3346 ) C3299_=_C3347( C3299 C3347 ) \nC3299_=_C3348( C3299 C3348 ) C3300_=_C3301( C3300 C3301 ) C3300_=_C3302( C3300 C3302 ) C3300_=_C3303( C3300 C3303 ) C3300_=_C3323( C3300 C3323 ) C3300_=_C3363( C3300 C3363 ) \nC3300_=_C3364( C3300 C3364 ) C3300_=_C3365( C3300 C3365 ) C3300_=_C3366( C3300 C3366 ) C3300_=_C3367( C3300 C3367 ) C3300_=_C3368( C3300 C3368 ) C3300_=_C3369( C3300 C3369 ) \nC3300_=_C3370( C3300 C3370 ) C3300_=_C3371( C3300 C3371 ) C3300_=_C3372( C3300 C3372 ) C3301_=_C3302( C3301 C3302 ) C3301_=_C3303( C3301 C3303 ) C3301_=_C3309( C3301 C3309 ) \nC3301_=_C3324( C3301 C3324 ) C3301_=_C3336( C3301 C3336 ) C3301_=_C3350( C3301 C3350 ) C3301_=_C3363( C3301 C3363 ) C3301_=_C3549( C3301 C3549 ) C3301_=_C3550( C3301 C3550 ) \nC3301_=_C3551( C3301 C3551 ) C3302_=_C3303( C3302 C3303 ) C3302_=_C3310( C3302 C3310 ) C3302_=_C3325( C3302 C3325 ) C3302_=_C3337( C3302 C3337 ) C3302_=_C3351( C3302 C3351 ) \nC3302_=_C3364( C3302 C3364 ) C3302_=_C3558( C3302 C3558 ) C3302_=_C3559( C3302 C3559 ) C3302_=_C3560( C3302 C3560 ) C3303_=_C3316( C3303 C3316 ) C3303_=_C3329( C3303 C3329 ) \nC3303_=_C3341( C3303 C3341 ) C3303_=_C3355( C3303 C3355 ) C3303_=_C3366( C3303 C3366 ) C3303_=_C3576( C3303 C3576 ) C3303_=_C3590( C3303 C3590 ) C3303_=_C3603( C3303 C3603 ) \nC3303_=_C3604( C3303 C3604 ) C3303_=_C3605( C3303 C3605 ) C3309_=_C3310( C3309 C3310 ) C3309_=_C3314( C3309 C3314 ) C3309_=_C3315( C3309 C3315 ) C3309_=_C3316( C3309 C3316 ) \nC3309_=_C3317( C3309 C3317 ) C3309_=_C3318( C3309 C3318 ) C3309_=_C3319( C3309 C3319 ) C3309_=_C3324( C3309 C3324 ) C3309_=_C3336( C3309 C3336 ) C3309_=_C3350( C3309 C3350 ) \nC3309_=_C3363( C3309 C3363 ) C3309_=_C3549( C3309 C3549 ) C3309_=_C3550( C3309 C3550 ) C3309_=_C3551( C3309 C3551 ) C3310_=_C3314( C3310 C3314 ) C3310_=_C3315( C3310 C3315 ) \nC3310_=_C3316( C3310 C3316 ) C3310_=_C3317( C3310 C3317 ) C3310_=_C3318( C3310 C3318 ) C3310_=_C3319( C3310 C3319 ) C3310_=_C3325( C3310 C3325 ) C3310_=_C3337( C3310 C3337 ) \nC3310_=_C3351( C3310 C3351 ) C3310_=_C3364( C3310 C3364 ) C3310_=_C3558( C3310 C3558 ) C3310_=_C3559( C3310 C3559 ) C3310_=_C3560( C3310 C3560 ) C3314_=_C3315( C3314 C3315 ) \nC3314_=_C3316( C3314 C3316 ) C3314_=_C3317( C3314 C3317 ) C3314_=_C3318( C3314 C3318 ) C3314_=_C3319( C3314 C3319 ) C3314_=_C3339( C3314 C3339 ) C3314_=_C3353( C3314 C3353 ) \nC3314_=_C3575( C3314 C3575 ) C3314_=_C3590( C3314 C3590 ) C3314_=_C3593( C3314 C3593 ) C3314_=_C3594( C3314 C3594 ) C3314_=_C3595( C3314 C3595 ) C3315_=_C3316( C3315 C3316 ) \nC3315_=_C3317( C3315 C3317 ) C3315_=_C3318( C3315 C3318 ) C3315_=_C3319( C3315 C3319 ) C3315_=_C3328( C3315 C3328 ) C3315_=_C3340( C3315 C3340 ) C3315_=_C3354( C3315 C3354 ) \nC3315_=_C3365( C3315 C3365 ) C3315_=_C3599( C3315 C3599 ) C3315_=_C3600( C3315 C3600 ) C3316_=_C3317( C3316 C3317 ) C3316_=_C3318( C3316 C3318 ) C3316_=_C3319( C3316 C3319 ) \nC3316_=_C3329( C3316 C3329 ) C3316_=_C3341( C3316 C3341 ) C3316_=_C3355( C3316 C3355 ) C3316_=_C3366( C3316 C3366 ) C3316_=_C3576( C3316 C3576 ) C3316_=_C3590( C3316 C3590 ) \nC3316_=_C3603( C3316 C3603 ) C3316_=_C3604( C3316 C3604 ) C3316_=_C3605( C3316 C3605 ) C3317_=_C3318( C3317 C3318 ) C3317_=_C3319( C3317 C3319 ) C3317_=_C3342( C3317 C3342 ) \nC3317_=_C3356( C3317 C3356 ) C3317_=_C3367( C3317 C3367 ) C3317_=_C3549( C3317 C3549 ) C3317_=_C3558( C3317 C3558 ) C3317_=_C3603( C3317 C3603 ) C3317_=_C3631( C3317 C3631 ) \nC3317_=_C3632( C3317 C3632 ) C3317_=_C3633( C3317 C3633 ) C3318_=_C3319( C3318 C3319 ) C3318_=_C3343( C3318 C3343 ) C3318_=_C3357( C3318 C3357 ) C3318_=_C3368( C3318 C3368 ) \nC3318_=_C3550( C3318 C3550 ) C3318_=_C3559( C3318 C3559 ) C3318_=_C3577( C3318 C3577 ) C3318_=_C3599( C3318 C3599 ) C3318_=_C3604( C3318 C3604 ) C3318_=_C3659( C3318 C3659 ) \nC3318_=_C3660( C3318 C3660 ) C3319_=_C3332( C3319 C3332 ) C3319_=_C3345( C3319 C3345 ) C3319_=_C3359( C3319 C3359 ) C3319_=_C3661( C3319 C3661 ) C3321_=_C3322( C3321 C3322 ) \nC3321_=_C3323( C3321 C3323 ) C3321_=_C3324( C3321 C3324 ) C3321_=_C3325( C3321 C3325 ) C3321_=_C3326( C3321 C3326 ) C3321_=_C3328( C3321 C3328 ) C3321_=_C3329( C3321 C3329 ) \nC3321_=_C3332( C3321 C3332 ) C3321_=_C3333( C3321 C3333 ) C3321_=_C3336( C3321 C3336 ) C3321_=_C3337( C3321 C3337 ) C3321_=_C3339( C3321 C3339 ) C3321_=_C3340( C3321 C3340 ) \nC3321_=_C3341( C3321 C3341 ) C3321_=_C3342( C3321 C3342 ) C3321_=_C3343( C3321 C3343 ) C3321_=_C3344( C3321 C3344 ) C3321_=_C3345( C3321 C3345 ) C3321_=_C3346( C3321 C3346 ) \nC3321_=_C3347( C3321 C3347 ) C3321_=_C3348( C3321 C3348 ) C3322_=_C3323( C3322 C3323 ) C3322_=_C3324( C3322 C3324 ) C3322_=_C3325( C3322 C3325 ) C3322_=_C3326( C3322 C3326 ) \nC3322_=_C3328( C3322 C3328 ) C3322_=_C3329( C3322 C3329 ) C3322_=_C3332( C3322 C3332 ) C3322_=_C3333( C3322 C3333 ) C3322_=_C3350( C3322 C3350 ) C3322_=_C3351( C3322 C3351 ) \nC3322_=_C3353( C3322 C3353 ) C3322_=_C3354( C3322 C3354 ) C3322_=_C3355( C3322 C3355 ) C3322_=_C3356( C3322 C3356 ) C3322_=_C3357( C3322 C3357 ) C3322_=_C3358( C3322 C3358 ) \nC3322_=_C3359( C3322 C3359 ) C3322_=_C3360( C3322 C3360 ) C3322_=_C3361( C3322 C3361 ) C3322_=_C3362( C3322 C3362 ) C3323_=_C3324( C3323 C3324 ) C3323_=_C3325( C3323 C3325 ) \nC3323_=_C3326( C3323 C3326 ) C3323_=_C3328( C3323 C3328 ) C3323_=_C3329( C3323 C3329 ) C3323_=_C3332( C3323 C3332 ) C3323_=_C3333( C3323 C3333 ) C3323_=_C3363( C3323 C3363 ) \nC3323_=_C3364( C3323 C3364 ) C3323_=_C3365( C3323 C3365 ) C3323_=_C3366( C3323 C3366 ) C3323_=_C3367( C3323 C3367 ) C3323_=_C3368( C3323 C3368 ) C3323_=_C3369( C3323 C3369 ) \nC3323_=_C3370( C3323 C3370 ) C3323_=_C3371( C3323 C3371 ) C3323_=_C3372( C3323 C3372 ) C3324_=_C3325( C3324 C3325 ) C3324_=_C3326( C3324 C3326 ) C3324_=_C3328( C3324 C3328 ) \nC3324_=_C3329( C3324 C3329 ) C3324_=_C3332( C3324 C3332 ) C3324_=_C3333( C3324 C3333 ) C3324_=_C3336( C3324 C3336 ) C3324_=_C3350( C3324 C3350 ) C3324_=_C3363( C3324 C3363 ) \nC3324_=_C3549( C3324 C3549 ) C3324_=_C3550( C3324 C3550 ) C3324_=_C3551( C3324 C3551 ) C3325_=_C3326( C3325 C3326 ) C3325_=_C3328( C3325 C3328 ) C3325_=_C3329( C3325 C3329 ) \nC3325_=_C3332( C3325 C3332 ) C3325_=_C3333( C3325 C3333 ) C3325_=_C3337(</w:t>
      </w:r>
    </w:p>
    <w:p>
      <w:pPr>
        <w:pStyle w:val="PreformattedText"/>
        <w:bidi w:val="0"/>
        <w:spacing w:before="0" w:after="0"/>
        <w:jc w:val="left"/>
        <w:rPr/>
      </w:pPr>
      <w:r>
        <w:rPr/>
        <w:t xml:space="preserve"> </w:t>
      </w:r>
      <w:r>
        <w:rPr/>
        <w:t>C3325 C3337 ) C3325_=_C3351( C3325 C3351 ) C3325_=_C3364( C3325 C3364 ) C3325_=_C3558( C3325 C3558 ) \nC3325_=_C3559( C3325 C3559 ) C3325_=_C3560( C3325 C3560 ) C3326_=_C3328( C3326 C3328 ) C3326_=_C3329( C3326 C3329 ) C3326_=_C3332( C3326 C3332 ) C3326_=_C3333( C3326 C3333 ) \nC3326_=_C3575( C3326 C3575 ) C3326_=_C3576( C3326 C3576 ) C3326_=_C3577( C3326 C3577 ) C3326_=_C3578( C3326 C3578 ) C3326_=_C3579( C3326 C3579 ) C3326_=_C3580( C3326 C3580 ) \nC3326_=_C3581( C3326 C3581 ) C3328_=_C3329( C3328 C3329 ) C3328_=_C3332( C3328 C3332 ) C3328_=_C3333( C3328 C3333 ) C3328_=_C3340( C3328 C3340 ) C3328_=_C3354( C3328 C3354 ) \nC3328_=_C3365( C3328 C3365 ) C3328_=_C3599( C3328 C3599 ) C3328_=_C3600( C3328 C3600 ) C3329_=_C3332( C3329 C3332 ) C3329_=_C3333( C3329 C3333 ) C3329_=_C3341( C3329 C3341 ) \nC3329_=_C3355( C3329 C3355 ) C3329_=_C3366( C3329 C3366 ) C3329_=_C3576( C3329 C3576 ) C3329_=_C3590( C3329 C3590 ) C3329_=_C3603( C3329 C3603 ) C3329_=_C3604( C3329 C3604 ) \nC3329_=_C3605( C3329 C3605 ) C3332_=_C3333( C3332 C3333 ) C3332_=_C3345( C3332 C3345 ) C3332_=_C3359( C3332 C3359 ) C3332_=_C3661( C3332 C3661 ) C3333_=_C3579( C3333 C3579 ) \nC3333_=_C3593( C3333 C3593 ) C3336_=_C3337( C3336 C3337 ) C3336_=_C3339( C3336 C3339 ) C3336_=_C3340( C3336 C3340 ) C3336_=_C3341( C3336 C3341 ) C3336_=_C3342( C3336 C3342 ) \nC3336_=_C3343( C3336 C3343 ) C3336_=_C3344( C3336 C3344 ) C3336_=_C3345( C3336 C3345 ) C3336_=_C3346( C3336 C3346 ) C3336_=_C3347( C3336 C3347 ) C3336_=_C3348( C3336 C3348 ) \nC3336_=_C3350( C3336 C3350 ) C3336_=_C3363( C3336 C3363 ) C3336_=_C3549( C3336 C3549 ) C3336_=_C3550( C3336 C3550 ) C3336_=_C3551( C3336 C3551 ) C3337_=_C3339( C3337 C3339 ) \nC3337_=_C3340( C3337 C3340 ) C3337_=_C3341( C3337 C3341 ) C3337_=_C3342( C3337 C3342 ) C3337_=_C3343( C3337 C3343 ) C3337_=_C3344( C3337 C3344 ) C3337_=_C3345( C3337 C3345 ) \nC3337_=_C3346( C3337 C3346 ) C3337_=_C3347( C3337 C3347 ) C3337_=_C3348( C3337 C3348 ) C3337_=_C3351( C3337 C3351 ) C3337_=_C3364( C3337 C3364 ) C3337_=_C3558( C3337 C3558 ) \nC3337_=_C3559( C3337 C3559 ) C3337_=_C3560( C3337 C3560 ) C3339_=_C3340( C3339 C3340 ) C3339_=_C3341( C3339 C3341 ) C3339_=_C3342( C3339 C3342 ) C3339_=_C3343( C3339 C3343 ) \nC3339_=_C3344( C3339 C3344 ) C3339_=_C3345( C3339 C3345 ) C3339_=_C3346( C3339 C3346 ) C3339_=_C3347( C3339 C3347 ) C3339_=_C3348( C3339 C3348 ) C3339_=_C3353( C3339 C3353 ) \nC3339_=_C3575( C3339 C3575 ) C3339_=_C3590( C3339 C3590 ) C3339_=_C3593( C3339 C3593 ) C3339_=_C3594( C3339 C3594 ) C3339_=_C3595( C3339 C3595 ) C3340_=_C3341( C3340 C3341 ) \nC3340_=_C3342( C3340 C3342 ) C3340_=_C3343( C3340 C3343 ) C3340_=_C3344( C3340 C3344 ) C3340_=_C3345( C3340 C3345 ) C3340_=_C3346( C3340 C3346 ) C3340_=_C3347( C3340 C3347 ) \nC3340_=_C3348( C3340 C3348 ) C3340_=_C3354( C3340 C3354 ) C3340_=_C3365( C3340 C3365 ) C3340_=_C3599( C3340 C3599 ) C3340_=_C3600( C3340 C3600 ) C3341_=_C3342( C3341 C3342 ) \nC3341_=_C3343( C3341 C3343 ) C3341_=_C3344( C3341 C3344 ) C3341_=_C3345( C3341 C3345 ) C3341_=_C3346( C3341 C3346 ) C3341_=_C3347( C3341 C3347 ) C3341_=_C3348( C3341 C3348 ) \nC3341_=_C3355( C3341 C3355 ) C3341_=_C3366( C3341 C3366 ) C3341_=_C3576( C3341 C3576 ) C3341_=_C3590( C3341 C3590 ) C3341_=_C3603( C3341 C3603 ) C3341_=_C3604( C3341 C3604 ) \nC3341_=_C3605( C3341 C3605 ) C3342_=_C3343( C3342 C3343 ) C3342_=_C3344( C3342 C3344 ) C3342_=_C3345( C3342 C3345 ) C3342_=_C3346( C3342 C3346 ) C3342_=_C3347( C3342 C3347 ) \nC3342_=_C3348( C3342 C3348 ) C3342_=_C3356( C3342 C3356 ) C3342_=_C3367( C3342 C3367 ) C3342_=_C3549( C3342 C3549 ) C3342_=_C3558( C3342 C3558 ) C3342_=_C3603( C3342 C3603 ) \nC3342_=_C3631( C3342 C3631 ) C3342_=_C3632( C3342 C3632 ) C3342_=_C3633( C3342 C3633 ) C3343_=_C3344( C3343 C3344 ) C3343_=_C3345( C3343 C3345 ) C3343_=_C3346( C3343 C3346 ) \nC3343_=_C3347( C3343 C3347 ) C3343_=_C3348( C3343 C3348 ) C3343_=_C3357( C3343 C3357 ) C3343_=_C3368( C3343 C3368 ) C3343_=_C3550( C3343 C3550 ) C3343_=_C3559( C3343 C3559 ) \nC3343_=_C3577( C3343 C3577 ) C3343_=_C3599( C3343 C3599 ) C3343_=_C3604( C3343 C3604 ) C3343_=_C3659( C3343 C3659 ) C3343_=_C3660( C3343 C3660 ) C3344_=_C3345( C3344 C3345 ) \nC3344_=_C3346( C3344 C3346 ) C3344_=_C3347( C3344 C3347 ) C3344_=_C3348( C3344 C3348 ) C3344_=_C3358( C3344 C3358 ) C3344_=_C3369( C3344 C3369 ) C3344_=_C3551( C3344 C3551 ) \nC3344_=_C3560( C3344 C3560 ) C3344_=_C3578( C3344 C3578 ) C3344_=_C3600( C3344 C3600 ) C3344_=_C3605( C3344 C3605 ) C3344_=_C3661( C3344 C3661 ) C3344_=_C3662( C3344 C3662 ) \nC3345_=_C3346( C3345 C3346 ) C3345_=_C3347( C3345 C3347 ) C3345_=_C3348( C3345 C3348 ) C3345_=_C3359( C3345 C3359 ) C3345_=_C3661( C3345 C3661 ) C3346_=_C3347( C3346 C3347 ) \nC3346_=_C3348( C3346 C3348 ) C3346_=_C3360( C3346 C3360 ) C3346_=_C3659( C3346 C3659 ) C3347_=_C3348( C3347 C3348 ) C3347_=_C3361( C3347 C3361 ) C3347_=_C3660( C3347 C3660 ) \nC3347_=_C3662( C3347 C3662 ) C3348_=_C3362( C3348 C3362 ) C3348_=_C3581( C3348 C3581 ) C3348_=_C3595( C3348 C3595 ) C3350_=_C3351( C3350 C3351 ) C3350_=_C3353( C3350 C3353 ) \nC3350_=_C3354( C3350 C3354 ) C3350_=_C3355( C3350 C3355 ) C3350_=_C3356( C3350 C3356 ) C3350_=_C3357( C3350 C3357 ) C3350_=_C3358( C3350 C3358 ) C3350_=_C3359( C3350 C3359 ) \nC3350_=_C3360( C3350 C3360 ) C3350_=_C3361( C3350 C3361 ) C3350_=_C3362( C3350 C3362 ) C3350_=_C3363( C3350 C3363 ) C3350_=_C3549( C3350 C3549 ) C3350_=_C3550( C3350 C3550 ) \nC3350_=_C3551( C3350 C3551 ) C3351_=_C3353( C3351 C3353 ) C3351_=_C3354( C3351 C3354 ) C3351_=_C3355( C3351 C3355 ) C3351_=_C3356( C3351 C3356 ) C3351_=_C3357( C3351 C3357 ) \nC3351_=_C3358( C3351 C3358 ) C3351_=_C3359( C3351 C3359 ) C3351_=_C3360( C3351 C3360 ) C3351_=_C3361( C3351 C3361 ) C3351_=_C3362( C3351 C3362 ) C3351_=_C3364( C3351 C3364 ) \nC3351_=_C3558( C3351 C3558 ) C3351_=_C3559( C3351 C3559 ) C3351_=_C3560( C3351 C3560 ) C3353_=_C3354( C3353 C3354 ) C3353_=_C3355( C3353 C3355 ) C3353_=_C3356( C3353 C3356 ) \nC3353_=_C3357( C3353 C3357 ) C3353_=_C3358( C3353 C3358 ) C3353_=_C3359( C3353 C3359 ) C3353_=_C3360( C3353 C3360 ) C3353_=_C3361( C3353 C3361 ) C3353_=_C3362( C3353 C3362 ) \nC3353_=_C3575( C3353 C3575 ) C3353_=_C3590( C3353 C3590 ) C3353_=_C3593( C3353 C3593 ) C3353_=_C3594( C3353 C3594 ) C3353_=_C3595( C3353 C3595 ) C3354_=_C3355( C3354 C3355 ) \nC3354_=_C3356( C3354 C3356 ) C3354_=_C3357( C3354 C3357 ) C3354_=_C3358( C3354 C3358 ) C3354_=_C3359( C3354 C3359 ) C3354_=_C3360( C3354 C3360 ) C3354_=_C3361( C3354 C3361 ) \nC3354_=_C3362( C3354 C3362 ) C3354_=_C3365( C3354 C3365 ) C3354_=_C3599( C3354 C3599 ) C3354_=_C3600( C3354 C3600 ) C3355_=_C3356( C3355 C3356 ) C3355_=_C3357( C3355 C3357 ) \nC3355_=_C3358( C3355 C3358 ) C3355_=_C3359( C3355 C3359 ) C3355_=_C3360( C3355 C3360 ) C3355_=_C3361( C3355 C3361 ) C3355_=_C3362( C3355 C3362 ) C3355_=_C3366( C3355 C3366 ) \nC3355_=_C3576( C3355 C3576 ) C3355_=_C3590( C3355 C3590 ) C3355_=_C3603( C3355 C3603 ) C3355_=_C3604( C3355 C3604 ) C3355_=_C3605( C3355 C3605 ) C3356_=_C3357( C3356 C3357 ) \nC3356_=_C3358( C3356 C3358 ) C3356_=_C3359( C3356 C3359 ) C3356_=_C3360( C3356 C3360 ) C3356_=_C3361( C3356 C3361 ) C3356_=_C3362( C3356 C3362 ) C3356_=_C3367( C3356 C3367 ) \nC3356_=_C3549( C3356 C3549 ) C3356_=_C3558( C3356 C3558 ) C3356_=_C3603( C3356 C3603 ) C3356_=_C3631( C3356 C3631 ) C3356_=_C3632( C3356 C3632 ) C3356_=_C3633( C3356 C3633 ) \nC3357_=_C3358( C3357 C3358 ) C3357_=_C3359( C3357 C3359 ) C3357_=_C3360( C3357 C3360 ) C3357_=_C3361( C3357 C3361 ) C3357_=_C3362( C3357 C3362 ) C3357_=_C3368( C3357 C3368 ) \nC3357_=_C3550( C3357 C3550 ) C3357_=_C3559( C3357 C3559 ) C3357_=_C3577( C3357 C3577 ) C3357_=_C3599( C3357 C3599 ) C3357_=_C3604( C3357 C3604 ) C3357_=_C3659( C3357 C3659 ) \nC3357_=_C3660( C3357 C3660 ) C3358_=_C3359( C3358 C3359 ) C3358_=_C3360( C3358 C3360 ) C3358_=_C3361( C3358 C3361 ) C3358_=_C3362( C3358 C3362 ) C3358_=_C3369( C3358 C3369 ) \nC3358_=_C3551( C3358 C3551 ) C3358_=_C3560( C3358 C3560 ) C3358_=_C3578( C3358 C3578 ) C3358_=_C3600( C3358 C3600 ) C3358_=_C3605( C3358 C3605 ) C3358_=_C3661( C3358 C3661 ) \nC3358_=_C3662( C3358 C3662 ) C3359_=_C3360( C3359 C3360 ) C3359_=_C3361( C3359 C3361 ) C3359_=_C3362( C3359 C3362 ) C3359_=_C3661( C3359 C3661 ) C3360_=_C3361( C3360 C3361 ) \nC3360_=_C3362( C3360 C3362 ) C3360_=_C3659( C3360 C3659 ) C3361_=_C3362( C3361 C3362 ) C3361_=_C3660( C3361 C3660 ) C3361_=_C3662( C3361 C3662 ) C3362_=_C3581( C3362 C3581 ) \nC3362_=_C3595( C3362 C3595 ) C3363_=_C3364( C3363 C3364 ) C3363_=_C3365( C3363 C3365 ) C3363_=_C3366( C3363 C3366 ) C3363_=_C3367( C3363 C3367 ) C3363_=_C3368( C3363 C3368 ) \nC3363_=_C3369( C3363 C3369 ) C3363_=_C3370( C3363 C3370 ) C3363_=_C3371( C3363 C3371 ) C3363_=_C3372( C3363 C3372 ) C3363_=_C3549( C3363 C3549 ) C3363_=_C3550( C3363 C3550 ) \nC3363_=_C3551( C3363 C3551 ) C3364_=_C3365( C3364 C3365 ) C3364_=_C3366( C3364 C3366 ) C3364_=_C3367( C3364 C3367 ) C3364_=_C3368( C3364 C3368 ) C3364_=_C3369( C3364 C3369 ) \nC3364_=_C3370( C3364 C3370 ) C3364_=_C3371( C3364 C3371 ) C3364_=_C3372( C3364 C3372 ) C3364_=_C3558( C3364 C3558 ) C3364_=_C3559( C3364 C3559 ) C3364_=_C3560( C3364 C3560 ) \nC3365_=_C3366( C3365 C3366 ) C3365_=_C3367( C3365 C3367 ) C3365_=_C3368( C3365 C3368 ) C3365_=_C3369( C3365 C3369 ) C3365_=_C3370( C3365 C3370 ) C3365_=_C3371( C3365 C3371 ) \nC3365_=_C3372( C3365 C3372 ) C3365_=_C3599( C3365 C3599 ) C3365_=_C3600( C3365 C3600 ) C3366_=_C3367( C3366 C3367 ) C3366_=_C3368( C3366 C3368 ) C3366_=_C3369( C3366 C3369 ) \nC3366_=_C3370( C3366 C3370 ) C3366_=_C3371( C3366 C3371 ) C3366_=_C3372( C3366 C3372 ) C3366_=_C3576( C3366 C3576 ) C3366_=_C3590( C3366 C3590 ) C3366_=_C3603( C3366 C3603 ) \nC3366_=_C3604( C3366 C3604 ) C3366_=_C3605( C3366 C3605 ) C3367_=_C3368( C3367 C3368 ) C3367_=_C3369( C3367 C3369 ) C3367_=_C3370( C3367 C3370 ) C3367_=_C3371( C3367 C3371 ) \nC3367_=_C3372( C3367 C3372 ) C3367_=_C3549( C3367 C3549 ) C3367_=_C3558( C3367 C3558 ) C3367_=_C3603( C3367 C3603 ) C3367_=_C3631(</w:t>
      </w:r>
    </w:p>
    <w:p>
      <w:pPr>
        <w:pStyle w:val="PreformattedText"/>
        <w:bidi w:val="0"/>
        <w:spacing w:before="0" w:after="0"/>
        <w:jc w:val="left"/>
        <w:rPr/>
      </w:pPr>
      <w:r>
        <w:rPr/>
        <w:t xml:space="preserve"> </w:t>
      </w:r>
      <w:r>
        <w:rPr/>
        <w:t>C3367 C3631 ) C3367_=_C3632( C3367 C3632 ) \nC3367_=_C3633( C3367 C3633 ) C3368_=_C3369( C3368 C3369 ) C3368_=_C3370( C3368 C3370 ) C3368_=_C3371( C3368 C3371 ) C3368_=_C3372( C3368 C3372 ) C3368_=_C3550( C3368 C3550 ) \nC3368_=_C3559( C3368 C3559 ) C3368_=_C3577( C3368 C3577 ) C3368_=_C3599( C3368 C3599 ) C3368_=_C3604( C3368 C3604 ) C3368_=_C3659( C3368 C3659 ) C3368_=_C3660( C3368 C3660 ) \nC3369_=_C3370( C3369 C3370 ) C3369_=_C3371( C3369 C3371 ) C3369_=_C3372( C3369 C3372 ) C3369_=_C3551( C3369 C3551 ) C3369_=_C3560( C3369 C3560 ) C3369_=_C3578( C3369 C3578 ) \nC3369_=_C3600( C3369 C3600 ) C3369_=_C3605( C3369 C3605 ) C3369_=_C3661( C3369 C3661 ) C3369_=_C3662( C3369 C3662 ) C3370_=_C3371( C3370 C3371 ) C3370_=_C3372( C3370 C3372 ) \nC3370_=_C3631( C3370 C3631 ) C3371_=_C3372( C3371 C3372 ) C3372_=_C3632( C3372 C3632 ) C3549_=_C3550( C3549 C3550 ) C3549_=_C3551( C3549 C3551 ) C3549_=_C3558( C3549 C3558 ) \nC3549_=_C3603( C3549 C3603 ) C3549_=_C3631( C3549 C3631 ) C3549_=_C3632( C3549 C3632 ) C3549_=_C3633( C3549 C3633 ) C3550_=_C3551( C3550 C3551 ) C3550_=_C3559( C3550 C3559 ) \nC3550_=_C3577( C3550 C3577 ) C3550_=_C3599( C3550 C3599 ) C3550_=_C3604( C3550 C3604 ) C3550_=_C3659( C3550 C3659 ) C3550_=_C3660( C3550 C3660 ) C3551_=_C3560( C3551 C3560 ) \nC3551_=_C3578( C3551 C3578 ) C3551_=_C3600( C3551 C3600 ) C3551_=_C3605( C3551 C3605 ) C3551_=_C3661( C3551 C3661 ) C3551_=_C3662( C3551 C3662 ) C3558_=_C3559( C3558 C3559 ) \nC3558_=_C3560( C3558 C3560 ) C3558_=_C3603( C3558 C3603 ) C3558_=_C3631( C3558 C3631 ) C3558_=_C3632( C3558 C3632 ) C3558_=_C3633( C3558 C3633 ) C3559_=_C3560( C3559 C3560 ) \nC3559_=_C3577( C3559 C3577 ) C3559_=_C3599( C3559 C3599 ) C3559_=_C3604( C3559 C3604 ) C3559_=_C3659( C3559 C3659 ) C3559_=_C3660( C3559 C3660 ) C3560_=_C3578( C3560 C3578 ) \nC3560_=_C3600( C3560 C3600 ) C3560_=_C3605( C3560 C3605 ) C3560_=_C3661( C3560 C3661 ) C3560_=_C3662( C3560 C3662 ) C3575_=_C3576( C3575 C3576 ) C3575_=_C3577( C3575 C3577 ) \nC3575_=_C3578( C3575 C3578 ) C3575_=_C3579( C3575 C3579 ) C3575_=_C3580( C3575 C3580 ) C3575_=_C3581( C3575 C3581 ) C3575_=_C3590( C3575 C3590 ) C3575_=_C3593( C3575 C3593 ) \nC3575_=_C3594( C3575 C3594 ) C3575_=_C3595( C3575 C3595 ) C3576_=_C3577( C3576 C3577 ) C3576_=_C3578( C3576 C3578 ) C3576_=_C3579( C3576 C3579 ) C3576_=_C3580( C3576 C3580 ) \nC3576_=_C3581( C3576 C3581 ) C3576_=_C3590( C3576 C3590 ) C3576_=_C3603( C3576 C3603 ) C3576_=_C3604( C3576 C3604 ) C3576_=_C3605( C3576 C3605 ) C3577_=_C3578( C3577 C3578 ) \nC3577_=_C3579( C3577 C3579 ) C3577_=_C3580( C3577 C3580 ) C3577_=_C3581( C3577 C3581 ) C3577_=_C3599( C3577 C3599 ) C3577_=_C3604( C3577 C3604 ) C3577_=_C3659( C3577 C3659 ) \nC3577_=_C3660( C3577 C3660 ) C3578_=_C3579( C3578 C3579 ) C3578_=_C3580( C3578 C3580 ) C3578_=_C3581( C3578 C3581 ) C3578_=_C3600( C3578 C3600 ) C3578_=_C3605( C3578 C3605 ) \nC3578_=_C3661( C3578 C3661 ) C3578_=_C3662( C3578 C3662 ) C3579_=_C3580( C3579 C3580 ) C3579_=_C3581( C3579 C3581 ) C3579_=_C3593( C3579 C3593 ) C3580_=_C3581( C3580 C3581 ) \nC3580_=_C3594( C3580 C3594 ) C3581_=_C3595( C3581 C3595 ) C3590_=_C3593( C3590 C3593 ) C3590_=_C3594( C3590 C3594 ) C3590_=_C3595( C3590 C3595 ) C3590_=_C3603( C3590 C3603 ) \nC3590_=_C3604( C3590 C3604 ) C3590_=_C3605( C3590 C3605 ) C3593_=_C3594( C3593 C3594 ) C3593_=_C3595( C3593 C3595 ) C3594_=_C3595( C3594 C3595 ) C3599_=_C3600( C3599 C3600 ) \nC3599_=_C3604( C3599 C3604 ) C3599_=_C3659( C3599 C3659 ) C3599_=_C3660( C3599 C3660 ) C3600_=_C3605( C3600 C3605 ) C3600_=_C3661( C3600 C3661 ) C3600_=_C3662( C3600 C3662 ) \nC3603_=_C3604( C3603 C3604 ) C3603_=_C3605( C3603 C3605 ) C3603_=_C3631( C3603 C3631 ) C3603_=_C3632( C3603 C3632 ) C3603_=_C3633( C3603 C3633 ) C3604_=_C3605( C3604 C3605 ) \nC3604_=_C3659( C3604 C3659 ) C3604_=_C3660( C3604 C3660 ) C3605_=_C3661( C3605 C3661 ) C3605_=_C3662( C3605 C3662 ) C3631_=_C3632( C3631 C3632 ) C3631_=_C3633( C3631 C3633 ) \nC3632_=_C3633( C3632 C3633 ) C3659_=_C3660( C3659 C3660 ) C3660_=_C3662( C3660 C3662 ) C3661_=_C3662( C3661 C3662 ) "];202-&gt;216[label="159: C2056 C2057 C2167 C2170 C2235 \nC2236 C2265 C2305 C2311 C2414 C2452 \nC2474 C2514 C2515 C2552 C2553 C2572 \nC2575 C2844 C2846 C2847 C2862 C2863 \nC2867 C2868 C2869 C2870 C2902 C2906 \nC2907 C2938 C2939 C2972 C2973 C2982 \nC2983 C3014 C3015 C3016 C3041 C3043 \nC3053 C3055 C3066 C3068 C3079 C3080 \nC3081 C3084 C3087 C3088 C3147 C3155 \nC3163 C3183 C3185 C3196 C3197 C3198 \nC3201 C3206 C3207 C3212 C3214 C3218 \nC3219 C3220 C3221 C3222 C3223 C3227 \nC3229 C3237 C3238 C3239 C3240 C3243 \nC3250 C3254 C3258 C3259 C3261 C3263 \nC3264 C3265 C3266 C3269 C3273 C3274 \nC3276 C3278 C3279 C3280 C3281 C3284 \nC3288 C3289 C3291 C3292 C3293 C3294 \nC3295 C3296 C3297 C3299 C3300 C3309 \nC3310 C3314 C3315 C3316 C3317 C3318 \nC3319 C3321 C3322 C3323 C3326 C3336 \nC3337 C3339 C3340 C3341 C3342 C3343 \nC3344 C3345 C3346 C3347 C3348 C3350 \nC3351 C3353 C3354 C3355 C3356 C3357 \nC3358 C3359 C3360 C3361 C3362 C3363 \nC3364 C3365 C3366 C3367 C3368 C3369 \nC3370 C3371 C3372 C3575 C3576 C3577 \nC3578 C3579 C3580 C3581 \n1476: C2056_=_C2057 ,C2056_=_C2235 ,C2056_=_C2868 ,C2056_=_C2973 ,C2056_=_C3080 ,\nC2056_=_C3197 ,C2056_=_C3220 ,C2056_=_C3239 ,C2056_=_C3263 ,C2056_=_C3278 ,C2056_=_C3292 ,\nC2056_=_C3315 ,C2056_=_C3340 ,C2056_=_C3354 ,C2056_=_C3365 ,C2057_=_C2236 ,C2057_=_C2452 ,\nC2057_=_C2515 ,C2057_=_C2553 ,C2057_=_C2869 ,C2057_=_C2907 ,C2057_=_C2939 ,C2057_=_C2983 ,\nC2057_=_C3041 ,C2057_=_C3043 ,C2057_=_C3081 ,C2057_=_C3198 ,C2057_=_C3221 ,C2057_=_C3240 ,\nC2057_=_C3264 ,C2057_=_C3279 ,C2057_=_C3293 ,C2057_=_C3316 ,C2057_=_C3341 ,C2057_=_C3355 ,\nC2057_=_C3366 ,C2057_=_C3576 ,C2167_=_C2170 ,C2167_=_C2474 ,C2167_=_C2902 ,C2167_=_C3068 ,\nC2167_=_C3147 ,C2167_=_C3185 ,C2167_=_C3214 ,C2167_=_C3229 ,C2167_=_C3254 ,C2167_=_C3269 ,\nC2167_=_C3284 ,C2167_=_C3321 ,C2167_=_C3322 ,C2167_=_C3323 ,C2167_=_C3326 ,C2170_=_C2906 ,\nC2170_=_C2938 ,C2170_=_C3155 ,C2170_=_C3261 ,C2170_=_C3276 ,C2170_=_C3291 ,C2170_=_C3314 ,\nC2170_=_C3339 ,C2170_=_C3353 ,C2170_=_C3575 ,C2235_=_C2236 ,C2235_=_C2868 ,C2235_=_C2973 ,\nC2235_=_C3080 ,C2235_=_C3197 ,C2235_=_C3220 ,C2235_=_C3239 ,C2235_=_C3263 ,C2235_=_C3278 ,\nC2235_=_C3292 ,C2235_=_C3315 ,C2235_=_C3340 ,C2235_=_C3354 ,C2235_=_C3365 ,C2236_=_C2452 ,\nC2236_=_C2515 ,C2236_=_C2553 ,C2236_=_C2869 ,C2236_=_C2907 ,C2236_=_C2939 ,C2236_=_C2983 ,\nC2236_=_C3041 ,C2236_=_C3043 ,C2236_=_C3081 ,C2236_=_C3198 ,C2236_=_C3221 ,C2236_=_C3240 ,\nC2236_=_C3264 ,C2236_=_C3279 ,C2236_=_C3293 ,C2236_=_C3316 ,C2236_=_C3341 ,C2236_=_C3355 ,\nC2236_=_C3366 ,C2236_=_C3576 ,C2265_=_C2305 ,C2265_=_C2414 ,C2265_=_C2863 ,C2265_=_C3066 ,\nC2265_=_C3183 ,C2265_=_C3212 ,C2265_=_C3227 ,C2265_=_C3297 ,C2265_=_C3299 ,C2265_=_C3300 ,\nC2305_=_C2311 ,C2305_=_C2414 ,C2305_=_C2863 ,C2305_=_C3066 ,C2305_=_C3183 ,C2305_=_C3212 ,\nC2305_=_C3227 ,C2305_=_C3297 ,C2305_=_C3299 ,C2305_=_C3300 ,C2311_=_C2847 ,C2311_=_C2870 ,\nC2311_=_C3016 ,C2311_=_C3084 ,C2311_=_C3201 ,C2311_=_C3222 ,C2311_=_C3243 ,C2311_=_C3265 ,\nC2311_=_C3280 ,C2311_=_C3294 ,C2311_=_C3317 ,C2311_=_C3342 ,C2311_=_C3356 ,C2311_=_C3367 ,\nC2414_=_C2863 ,C2414_=_C3066 ,C2414_=_C3183 ,C2414_=_C3212 ,C2414_=_C3227 ,C2414_=_C3297 ,\nC2414_=_C3299 ,C2414_=_C3300 ,C2452_=_C2515 ,C2452_=_C2553 ,C2452_=_C2869 ,C2452_=_C2907 ,\nC2452_=_C2939 ,C2452_=_C2983 ,C2452_=_C3041 ,C2452_=_C3043 ,C2452_=_C3081 ,C2452_=_C3198 ,\nC2452_=_C3221 ,C2452_=_C3240 ,C2452_=_C3264 ,C2452_=_C3279 ,C2452_=_C3293 ,C2452_=_C3316 ,\nC2452_=_C3341 ,C2452_=_C3355 ,C2452_=_C3366 ,C2452_=_C3576 ,C2474_=_C2902 ,C2474_=_C3068 ,\nC2474_=_C3147 ,C2474_=_C3185 ,C2474_=_C3214 ,C2474_=_C3229 ,C2474_=_C3254 ,C2474_=_C3269 ,\nC2474_=_C3284 ,C2474_=_C3321 ,C2474_=_C3322 ,C2474_=_C3323 ,C2474_=_C3326 ,C2514_=_C2515 ,\nC2514_=_C2552 ,C2514_=_C2867 ,C2514_=_C2982 ,C2514_=_C3053 ,C2514_=_C3055 ,C2514_=_C3079 ,\nC2514_=_C3196 ,C2514_=_C3219 ,C2514_=_C3238 ,C2514_=_C3259 ,C2514_=_C3274 ,C2514_=_C3289 ,\nC2514_=_C3310 ,C2514_=_C3337 ,C2514_=_C3351 ,C2514_=_C3364 ,C2515_=_C2553 ,C2515_=_C2869 ,\nC2515_=_C2907 ,C2515_=_C2939 ,C2515_=_C2983 ,C2515_=_C3041 ,C2515_=_C3043 ,C2515_=_C3081 ,\nC2515_=_C3198 ,C2515_=_C3221 ,C2515_=_C3240 ,C2515_=_C3264 ,C2515_=_C3279 ,C2515_=_C3293 ,\nC2515_=_C3316 ,C2515_=_C3341 ,C2515_=_C3355 ,C2515_=_C3366 ,C2515_=_C3576 ,C2552_=_C2553 ,\nC2552_=_C2867 ,C2552_=_C2982 ,C2552_=_C3053 ,C2552_=_C3055 ,C2552_=_C3079 ,C2552_=_C3196 ,\nC2552_=_C3219 ,C2552_=_C3238 ,C2552_=_C3259 ,C2552_=_C3274 ,C2552_=_C3289 ,C2552_=_C3310 ,\nC2552_=_C3337 ,C2552_=_C3351 ,C2552_=_C3364 ,C2553_=_C2869 ,C2553_=_C2907 ,C2553_=_C2939 ,\nC2553_=_C2983 ,C2553_=_C3041 ,C2553_=_C3043 ,C2553_=_C3081 ,C2553_=_C3198 ,C2553_=_C3221 ,\nC2553_=_C3240 ,C2553_=_C3264 ,C2553_=_C3279 ,C2553_=_C3293 ,C2553_=_C3316 ,C2553_=_C3341 ,\nC2553_=_C3355 ,C2553_=_C3366 ,C2553_=_C3576 ,C2572_=_C2575 ,C2572_=_C2844 ,C2572_=_C2862 ,\nC2572_=_C2972 ,C2572_=_C3014 ,C2575_=_C2846 ,C2575_=_C3015 ,C2575_=_C3218 ,C2575_=_C3237 ,\nC2575_=_C3258 ,C2575_=_C3273 ,C2575_=_C3288 ,C2575_=_C3309 ,C2575_=_C3336 ,C2575_=_C3350 ,\nC2575_=_C3363 ,C2844_=_C2846 ,C2844_=_C2847 ,C2844_=_C2862 ,C2844_=_C2972 ,C2844_=_C3014 ,\nC2846_=_C2847 ,C2846_=_C3015 ,C2846_=_C3218 ,C2846_=_C3237 ,C2846_=_C3258 ,C2846_=_C3273 ,\nC2846_=_C3288 ,C2846_=_C3309 ,C2846_=_C3336 ,C2846_=_C3350 ,C2846_=_C3363 ,C2847_=_C2870 ,\nC2847_=_C3016 ,C2847_=_C3084 ,C2847_=_C3201 ,C2847_=_C3222 ,C2847_=_C3243 ,C2847_=_C3265 ,\nC2847_=_C3280 ,C2847_=_C3294 ,C2847_=_C3317 ,C2847_=_C3342 ,C2847_=_C3356 ,C2847_=_C3367 ,\nC2862_=_C2863 ,C2862_=_C2867 ,C2862_=_C2868 ,C2862_=_C2869 ,C2862_=_C2870 ,C2862_=_C2972 ,\nC2862_=_C3014 ,C2863_=_C2867 ,C2863_=_C2868 ,C2863_=_C2869 ,C2863_=_C2870 ,C2863_=_C3066 ,\nC2863_=_C3183 ,C2863_=_C3212 ,C2863_=_C3227 ,C2863_=_C3297 ,C2863_=_C3299 ,C2863_=_C3300 ,\nC2867_=_C2868 ,C2867_=_C2869 ,C2867_=_C2870 ,C2867_=_C2982 ,C2867_=_C3053 ,C2867_=_C3055 ,\nC2867_=_C3079 ,C2867_=_C3196 ,C2867_=_C3219 ,C2867_=_C3238 ,C2867_=_C3259</w:t>
      </w:r>
    </w:p>
    <w:p>
      <w:pPr>
        <w:pStyle w:val="PreformattedText"/>
        <w:bidi w:val="0"/>
        <w:spacing w:before="0" w:after="0"/>
        <w:jc w:val="left"/>
        <w:rPr/>
      </w:pPr>
      <w:r>
        <w:rPr/>
        <w:t xml:space="preserve"> </w:t>
      </w:r>
      <w:r>
        <w:rPr/>
        <w:t>,C2867_=_C3274 ,\nC2867_=_C3289 ,C2867_=_C3310 ,C2867_=_C3337 ,C2867_=_C3351 ,C2867_=_C3364 ,C2868_=_C2869 ,\nC2868_=_C2870 ,C2868_=_C2973 ,C2868_=_C3080 ,C2868_=_C3197 ,C2868_=_C3220 ,C2868_=_C3239 ,\nC2868_=_C3263 ,C2868_=_C3278 ,C2868_=_C3292 ,C2868_=_C3315 ,C2868_=_C3340 ,C2868_=_C3354 ,\nC2868_=_C3365 ,C2869_=_C2870 ,C2869_=_C2907 ,C2869_=_C2939 ,C2869_=_C2983 ,C2869_=_C3041 ,\nC2869_=_C3043 ,C2869_=_C3081 ,C2869_=_C3198 ,C2869_=_C3221 ,C2869_=_C3240 ,C2869_=_C3264 ,\nC2869_=_C3279 ,C2869_=_C3293 ,C2869_=_C3316 ,C2869_=_C3341 ,C2869_=_C3355 ,C2869_=_C3366 ,\nC2869_=_C3576 ,C2870_=_C3016 ,C2870_=_C3084 ,C2870_=_C3201 ,C2870_=_C3222 ,C2870_=_C3243 ,\nC2870_=_C3265 ,C2870_=_C3280 ,C2870_=_C3294 ,C2870_=_C3317 ,C2870_=_C3342 ,C2870_=_C3356 ,\nC2870_=_C3367 ,C2902_=_C2906 ,C2902_=_C2907 ,C2902_=_C3068 ,C2902_=_C3147 ,C2902_=_C3185 ,\nC2902_=_C3214 ,C2902_=_C3229 ,C2902_=_C3254 ,C2902_=_C3269 ,C2902_=_C3284 ,C2902_=_C3321 ,\nC2902_=_C3322 ,C2902_=_C3323 ,C2902_=_C3326 ,C2906_=_C2907 ,C2906_=_C2938 ,C2906_=_C3155 ,\nC2906_=_C3261 ,C2906_=_C3276 ,C2906_=_C3291 ,C2906_=_C3314 ,C2906_=_C3339 ,C2906_=_C3353 ,\nC2906_=_C3575 ,C2907_=_C2939 ,C2907_=_C2983 ,C2907_=_C3041 ,C2907_=_C3043 ,C2907_=_C3081 ,\nC2907_=_C3198 ,C2907_=_C3221 ,C2907_=_C3240 ,C2907_=_C3264 ,C2907_=_C3279 ,C2907_=_C3293 ,\nC2907_=_C3316 ,C2907_=_C3341 ,C2907_=_C3355 ,C2907_=_C3366 ,C2907_=_C3576 ,C2938_=_C2939 ,\nC2938_=_C3155 ,C2938_=_C3261 ,C2938_=_C3276 ,C2938_=_C3291 ,C2938_=_C3314 ,C2938_=_C3339 ,\nC2938_=_C3353 ,C2938_=_C3575 ,C2939_=_C2983 ,C2939_=_C3041 ,C2939_=_C3043 ,C2939_=_C3081 ,\nC2939_=_C3198 ,C2939_=_C3221 ,C2939_=_C3240 ,C2939_=_C3264 ,C2939_=_C3279 ,C2939_=_C3293 ,\nC2939_=_C3316 ,C2939_=_C3341 ,C2939_=_C3355 ,C2939_=_C3366 ,C2939_=_C3576 ,C2972_=_C2973 ,\nC2972_=_C3014 ,C2973_=_C3080 ,C2973_=_C3197 ,C2973_=_C3220 ,C2973_=_C3239 ,C2973_=_C3263 ,\nC2973_=_C3278 ,C2973_=_C3292 ,C2973_=_C3315 ,C2973_=_C3340 ,C2973_=_C3354 ,C2973_=_C3365 ,\nC2982_=_C2983 ,C2982_=_C3053 ,C2982_=_C3055 ,C2982_=_C3079 ,C2982_=_C3196 ,C2982_=_C3219 ,\nC2982_=_C3238 ,C2982_=_C3259 ,C2982_=_C3274 ,C2982_=_C3289 ,C2982_=_C3310 ,C2982_=_C3337 ,\nC2982_=_C3351 ,C2982_=_C3364 ,C2983_=_C3041 ,C2983_=_C3043 ,C2983_=_C3081 ,C2983_=_C3198 ,\nC2983_=_C3221 ,C2983_=_C3240 ,C2983_=_C3264 ,C2983_=_C3279 ,C2983_=_C3293 ,C2983_=_C3316 ,\nC2983_=_C3341 ,C2983_=_C3355 ,C2983_=_C3366 ,C2983_=_C3576 ,C3014_=_C3015 ,C3014_=_C3016 ,\nC3015_=_C3016 ,C3015_=_C3218 ,C3015_=_C3237 ,C3015_=_C3258 ,C3015_=_C3273 ,C3015_=_C3288 ,\nC3015_=_C3309 ,C3015_=_C3336 ,C3015_=_C3350 ,C3015_=_C3363 ,C3016_=_C3084 ,C3016_=_C3201 ,\nC3016_=_C3222 ,C3016_=_C3243 ,C3016_=_C3265 ,C3016_=_C3280 ,C3016_=_C3294 ,C3016_=_C3317 ,\nC3016_=_C3342 ,C3016_=_C3356 ,C3016_=_C3367 ,C3041_=_C3043 ,C3041_=_C3081 ,C3041_=_C3198 ,\nC3041_=_C3221 ,C3041_=_C3240 ,C3041_=_C3264 ,C3041_=_C3279 ,C3041_=_C3293 ,C3041_=_C3316 ,\nC3041_=_C3341 ,C3041_=_C3355 ,C3041_=_C3366 ,C3041_=_C3576 ,C3043_=_C3081 ,C3043_=_C3198 ,\nC3043_=_C3221 ,C3043_=_C3240 ,C3043_=_C3264 ,C3043_=_C3279 ,C3043_=_C3293 ,C3043_=_C3316 ,\nC3043_=_C3341 ,C3043_=_C3355 ,C3043_=_C3366 ,C3043_=_C3576 ,C3053_=_C3055 ,C3053_=_C3079 ,\nC3053_=_C3196 ,C3053_=_C3219 ,C3053_=_C3238 ,C3053_=_C3259 ,C3053_=_C3274 ,C3053_=_C3289 ,\nC3053_=_C3310 ,C3053_=_C3337 ,C3053_=_C3351 ,C3053_=_C3364 ,C3055_=_C3079 ,C3055_=_C3196 ,\nC3055_=_C3219 ,C3055_=_C3238 ,C3055_=_C3259 ,C3055_=_C3274 ,C3055_=_C3289 ,C3055_=_C3310 ,\nC3055_=_C3337 ,C3055_=_C3351 ,C3055_=_C3364 ,C3066_=_C3068 ,C3066_=_C3079 ,C3066_=_C3080 ,\nC3066_=_C3081 ,C3066_=_C3084 ,C3066_=_C3087 ,C3066_=_C3088 ,C3066_=_C3183 ,C3066_=_C3212 ,\nC3066_=_C3227 ,C3066_=_C3297 ,C3066_=_C3299 ,C3066_=_C3300 ,C3068_=_C3079 ,C3068_=_C3080 ,\nC3068_=_C3081 ,C3068_=_C3084 ,C3068_=_C3087 ,C3068_=_C3088 ,C3068_=_C3147 ,C3068_=_C3185 ,\nC3068_=_C3214 ,C3068_=_C3229 ,C3068_=_C3254 ,C3068_=_C3269 ,C3068_=_C3284 ,C3068_=_C3321 ,\nC3068_=_C3322 ,C3068_=_C3323 ,C3068_=_C3326 ,C3079_=_C3080 ,C3079_=_C3081 ,C3079_=_C3084 ,\nC3079_=_C3087 ,C3079_=_C3088 ,C3079_=_C3196 ,C3079_=_C3219 ,C3079_=_C3238 ,C3079_=_C3259 ,\nC3079_=_C3274 ,C3079_=_C3289 ,C3079_=_C3310 ,C3079_=_C3337 ,C3079_=_C3351 ,C3079_=_C3364 ,\nC3080_=_C3081 ,C3080_=_C3084 ,C3080_=_C3087 ,C3080_=_C3088 ,C3080_=_C3197 ,C3080_=_C3220 ,\nC3080_=_C3239 ,C3080_=_C3263 ,C3080_=_C3278 ,C3080_=_C3292 ,C3080_=_C3315 ,C3080_=_C3340 ,\nC3080_=_C3354 ,C3080_=_C3365 ,C3081_=_C3084 ,C3081_=_C3087 ,C3081_=_C3088 ,C3081_=_C3198 ,\nC3081_=_C3221 ,C3081_=_C3240 ,C3081_=_C3264 ,C3081_=_C3279 ,C3081_=_C3293 ,C3081_=_C3316 ,\nC3081_=_C3341 ,C3081_=_C3355 ,C3081_=_C3366 ,C3081_=_C3576 ,C3084_=_C3087 ,C3084_=_C3088 ,\nC3084_=_C3201 ,C3084_=_C3222 ,C3084_=_C3243 ,C3084_=_C3265 ,C3084_=_C3280 ,C3084_=_C3294 ,\nC3084_=_C3317 ,C3084_=_C3342 ,C3084_=_C3356 ,C3084_=_C3367 ,C3087_=_C3088 ,C3087_=_C3206 ,\nC3088_=_C3207 ,C3088_=_C3348 ,C3088_=_C3362 ,C3088_=_C3581 ,C3147_=_C3155 ,C3147_=_C3163 ,\nC3147_=_C3185 ,C3147_=_C3214 ,C3147_=_C3229 ,C3147_=_C3254 ,C3147_=_C3269 ,C3147_=_C3284 ,\nC3147_=_C3321 ,C3147_=_C3322 ,C3147_=_C3323 ,C3147_=_C3326 ,C3155_=_C3163 ,C3155_=_C3261 ,\nC3155_=_C3276 ,C3155_=_C3291 ,C3155_=_C3314 ,C3155_=_C3339 ,C3155_=_C3353 ,C3155_=_C3575 ,\nC3163_=_C3580 ,C3183_=_C3185 ,C3183_=_C3196 ,C3183_=_C3197 ,C3183_=_C3198 ,C3183_=_C3201 ,\nC3183_=_C3206 ,C3183_=_C3207 ,C3183_=_C3212 ,C3183_=_C3227 ,C3183_=_C3297 ,C3183_=_C3299 ,\nC3183_=_C3300 ,C3185_=_C3196 ,C3185_=_C3197 ,C3185_=_C3198 ,C3185_=_C3201 ,C3185_=_C3206 ,\nC3185_=_C3207 ,C3185_=_C3214 ,C3185_=_C3229 ,C3185_=_C3254 ,C3185_=_C3269 ,C3185_=_C3284 ,\nC3185_=_C3321 ,C3185_=_C3322 ,C3185_=_C3323 ,C3185_=_C3326 ,C3196_=_C3197 ,C3196_=_C3198 ,\nC3196_=_C3201 ,C3196_=_C3206 ,C3196_=_C3207 ,C3196_=_C3219 ,C3196_=_C3238 ,C3196_=_C3259 ,\nC3196_=_C3274 ,C3196_=_C3289 ,C3196_=_C3310 ,C3196_=_C3337 ,C3196_=_C3351 ,C3196_=_C3364 ,\nC3197_=_C3198 ,C3197_=_C3201 ,C3197_=_C3206 ,C3197_=_C3207 ,C3197_=_C3220 ,C3197_=_C3239 ,\nC3197_=_C3263 ,C3197_=_C3278 ,C3197_=_C3292 ,C3197_=_C3315 ,C3197_=_C3340 ,C3197_=_C3354 ,\nC3197_=_C3365 ,C3198_=_C3201 ,C3198_=_C3206 ,C3198_=_C3207 ,C3198_=_C3221 ,C3198_=_C3240 ,\nC3198_=_C3264 ,C3198_=_C3279 ,C3198_=_C3293 ,C3198_=_C3316 ,C3198_=_C3341 ,C3198_=_C3355 ,\nC3198_=_C3366 ,C3198_=_C3576 ,C3201_=_C3206 ,C3201_=_C3207 ,C3201_=_C3222 ,C3201_=_C3243 ,\nC3201_=_C3265 ,C3201_=_C3280 ,C3201_=_C3294 ,C3201_=_C3317 ,C3201_=_C3342 ,C3201_=_C3356 ,\nC3201_=_C3367 ,C3206_=_C3207 ,C3207_=_C3348 ,C3207_=_C3362 ,C3207_=_C3581 ,C3212_=_C3214 ,\nC3212_=_C3218 ,C3212_=_C3219 ,C3212_=_C3220 ,C3212_=_C3221 ,C3212_=_C3222 ,C3212_=_C3223 ,\nC3212_=_C3227 ,C3212_=_C3297 ,C3212_=_C3299 ,C3212_=_C3300 ,C3214_=_C3218 ,C3214_=_C3219 ,\nC3214_=_C3220 ,C3214_=_C3221 ,C3214_=_C3222 ,C3214_=_C3223 ,C3214_=_C3229 ,C3214_=_C3254 ,\nC3214_=_C3269 ,C3214_=_C3284 ,C3214_=_C3321 ,C3214_=_C3322 ,C3214_=_C3323 ,C3214_=_C3326 ,\nC3218_=_C3219 ,C3218_=_C3220 ,C3218_=_C3221 ,C3218_=_C3222 ,C3218_=_C3223 ,C3218_=_C3237 ,\nC3218_=_C3258 ,C3218_=_C3273 ,C3218_=_C3288 ,C3218_=_C3309 ,C3218_=_C3336 ,C3218_=_C3350 ,\nC3218_=_C3363 ,C3219_=_C3220 ,C3219_=_C3221 ,C3219_=_C3222 ,C3219_=_C3223 ,C3219_=_C3238 ,\nC3219_=_C3259 ,C3219_=_C3274 ,C3219_=_C3289 ,C3219_=_C3310 ,C3219_=_C3337 ,C3219_=_C3351 ,\nC3219_=_C3364 ,C3220_=_C3221 ,C3220_=_C3222 ,C3220_=_C3223 ,C3220_=_C3239 ,C3220_=_C3263 ,\nC3220_=_C3278 ,C3220_=_C3292 ,C3220_=_C3315 ,C3220_=_C3340 ,C3220_=_C3354 ,C3220_=_C3365 ,\nC3221_=_C3222 ,C3221_=_C3223 ,C3221_=_C3240 ,C3221_=_C3264 ,C3221_=_C3279 ,C3221_=_C3293 ,\nC3221_=_C3316 ,C3221_=_C3341 ,C3221_=_C3355 ,C3221_=_C3366 ,C3221_=_C3576 ,C3222_=_C3223 ,\nC3222_=_C3243 ,C3222_=_C3265 ,C3222_=_C3280 ,C3222_=_C3294 ,C3222_=_C3317 ,C3222_=_C3342 ,\nC3222_=_C3356 ,C3222_=_C3367 ,C3223_=_C3250 ,C3223_=_C3371 ,C3227_=_C3229 ,C3227_=_C3237 ,\nC3227_=_C3238 ,C3227_=_C3239 ,C3227_=_C3240 ,C3227_=_C3243 ,C3227_=_C3250 ,C3227_=_C3297 ,\nC3227_=_C3299 ,C3227_=_C3300 ,C3229_=_C3237 ,C3229_=_C3238 ,C3229_=_C3239 ,C3229_=_C3240 ,\nC3229_=_C3243 ,C3229_=_C3250 ,C3229_=_C3254 ,C3229_=_C3269 ,C3229_=_C3284 ,C3229_=_C3321 ,\nC3229_=_C3322 ,C3229_=_C3323 ,C3229_=_C3326 ,C3237_=_C3238 ,C3237_=_C3239 ,C3237_=_C3240 ,\nC3237_=_C3243 ,C3237_=_C3250 ,C3237_=_C3258 ,C3237_=_C3273 ,C3237_=_C3288 ,C3237_=_C3309 ,\nC3237_=_C3336 ,C3237_=_C3350 ,C3237_=_C3363 ,C3238_=_C3239 ,C3238_=_C3240 ,C3238_=_C3243 ,\nC3238_=_C3250 ,C3238_=_C3259 ,C3238_=_C3274 ,C3238_=_C3289 ,C3238_=_C3310 ,C3238_=_C3337 ,\nC3238_=_C3351 ,C3238_=_C3364 ,C3239_=_C3240 ,C3239_=_C3243 ,C3239_=_C3250 ,C3239_=_C3263 ,\nC3239_=_C3278 ,C3239_=_C3292 ,C3239_=_C3315 ,C3239_=_C3340 ,C3239_=_C3354 ,C3239_=_C3365 ,\nC3240_=_C3243 ,C3240_=_C3250 ,C3240_=_C3264 ,C3240_=_C3279 ,C3240_=_C3293 ,C3240_=_C3316 ,\nC3240_=_C3341 ,C3240_=_C3355 ,C3240_=_C3366 ,C3240_=_C3576 ,C3243_=_C3250 ,C3243_=_C3265 ,\nC3243_=_C3280 ,C3243_=_C3294 ,C3243_=_C3317 ,C3243_=_C3342 ,C3243_=_C3356 ,C3243_=_C3367 ,\nC3250_=_C3371 ,C3254_=_C3258 ,C3254_=_C3259 ,C3254_=_C3261 ,C3254_=_C3263 ,C3254_=_C3264 ,\nC3254_=_C3265 ,C3254_=_C3266 ,C3254_=_C3269 ,C3254_=_C3284 ,C3254_=_C3321 ,C3254_=_C3322 ,\nC3254_=_C3323 ,C3254_=_C3326 ,C3258_=_C3259 ,C3258_=_C3261 ,C3258_=_C3263 ,C3258_=_C3264 ,\nC3258_=_C3265 ,C3258_=_C3266 ,C3258_=_C3273 ,C3258_=_C3288 ,C3258_=_C3309 ,C3258_=_C3336 ,\nC3258_=_C3350 ,C3258_=_C3363 ,C3259_=_C3261 ,C3259_=_C3263 ,C3259_=_C3264 ,C3259_=_C3265 ,\nC3259_=_C3266 ,C3259_=_C3274 ,C3259_=_C3289 ,C3259_=_C3310 ,C3259_=_C3337 ,C3259_=_C3351 ,\nC3259_=_C3364 ,C3261_=_C3263 ,C3261_=_C3264 ,C3261_=_C3265 ,C3261_=_C3266 ,C3261_=_C3276 ,\nC3261_=_C3291 ,C3261_=_C3314 ,C3261_=_C3339 ,C3261_=_C3353 ,C3261_=_C3575 ,C3263_=_C3264 ,\nC3263_=_C3265 ,C3263_=_C3266 ,C3263_=_C3278 ,C3263_=_C3292 ,C3263_=_C3315 ,C3263_=_C3340 ,\nC3263_=_C3354 ,C3263_=_C3365 ,C3264_=_C3265 ,C3264_=_C3266 ,C3264_=_C3279 ,C3264_=_C3293 ,\nC3264_=_C3316 ,C3264_=_C3341 ,C3264_=_C3355 ,C3264_=_C3366 ,C3264_=_C3576 ,C3265_=_C3266 ,\nC3265_=_C3280 ,C3265_=_C3294 ,C3265_=_C3317</w:t>
      </w:r>
    </w:p>
    <w:p>
      <w:pPr>
        <w:pStyle w:val="PreformattedText"/>
        <w:bidi w:val="0"/>
        <w:spacing w:before="0" w:after="0"/>
        <w:jc w:val="left"/>
        <w:rPr/>
      </w:pPr>
      <w:r>
        <w:rPr/>
        <w:t xml:space="preserve"> </w:t>
      </w:r>
      <w:r>
        <w:rPr/>
        <w:t>,C3265_=_C3342 ,C3265_=_C3356 ,C3265_=_C3367 ,\nC3266_=_C3281 ,C3266_=_C3295 ,C3266_=_C3346 ,C3266_=_C3360 ,C3269_=_C3273 ,C3269_=_C3274 ,\nC3269_=_C3276 ,C3269_=_C3278 ,C3269_=_C3279 ,C3269_=_C3280 ,C3269_=_C3281 ,C3269_=_C3284 ,\nC3269_=_C3321 ,C3269_=_C3322 ,C3269_=_C3323 ,C3269_=_C3326 ,C3273_=_C3274 ,C3273_=_C3276 ,\nC3273_=_C3278 ,C3273_=_C3279 ,C3273_=_C3280 ,C3273_=_C3281 ,C3273_=_C3288 ,C3273_=_C3309 ,\nC3273_=_C3336 ,C3273_=_C3350 ,C3273_=_C3363 ,C3274_=_C3276 ,C3274_=_C3278 ,C3274_=_C3279 ,\nC3274_=_C3280 ,C3274_=_C3281 ,C3274_=_C3289 ,C3274_=_C3310 ,C3274_=_C3337 ,C3274_=_C3351 ,\nC3274_=_C3364 ,C3276_=_C3278 ,C3276_=_C3279 ,C3276_=_C3280 ,C3276_=_C3281 ,C3276_=_C3291 ,\nC3276_=_C3314 ,C3276_=_C3339 ,C3276_=_C3353 ,C3276_=_C3575 ,C3278_=_C3279 ,C3278_=_C3280 ,\nC3278_=_C3281 ,C3278_=_C3292 ,C3278_=_C3315 ,C3278_=_C3340 ,C3278_=_C3354 ,C3278_=_C3365 ,\nC3279_=_C3280 ,C3279_=_C3281 ,C3279_=_C3293 ,C3279_=_C3316 ,C3279_=_C3341 ,C3279_=_C3355 ,\nC3279_=_C3366 ,C3279_=_C3576 ,C3280_=_C3281 ,C3280_=_C3294 ,C3280_=_C3317 ,C3280_=_C3342 ,\nC3280_=_C3356 ,C3280_=_C3367 ,C3281_=_C3295 ,C3281_=_C3346 ,C3281_=_C3360 ,C3284_=_C3288 ,\nC3284_=_C3289 ,C3284_=_C3291 ,C3284_=_C3292 ,C3284_=_C3293 ,C3284_=_C3294 ,C3284_=_C3295 ,\nC3284_=_C3296 ,C3284_=_C3321 ,C3284_=_C3322 ,C3284_=_C3323 ,C3284_=_C3326 ,C3288_=_C3289 ,\nC3288_=_C3291 ,C3288_=_C3292 ,C3288_=_C3293 ,C3288_=_C3294 ,C3288_=_C3295 ,C3288_=_C3296 ,\nC3288_=_C3309 ,C3288_=_C3336 ,C3288_=_C3350 ,C3288_=_C3363 ,C3289_=_C3291 ,C3289_=_C3292 ,\nC3289_=_C3293 ,C3289_=_C3294 ,C3289_=_C3295 ,C3289_=_C3296 ,C3289_=_C3310 ,C3289_=_C3337 ,\nC3289_=_C3351 ,C3289_=_C3364 ,C3291_=_C3292 ,C3291_=_C3293 ,C3291_=_C3294 ,C3291_=_C3295 ,\nC3291_=_C3296 ,C3291_=_C3314 ,C3291_=_C3339 ,C3291_=_C3353 ,C3291_=_C3575 ,C3292_=_C3293 ,\nC3292_=_C3294 ,C3292_=_C3295 ,C3292_=_C3296 ,C3292_=_C3315 ,C3292_=_C3340 ,C3292_=_C3354 ,\nC3292_=_C3365 ,C3293_=_C3294 ,C3293_=_C3295 ,C3293_=_C3296 ,C3293_=_C3316 ,C3293_=_C3341 ,\nC3293_=_C3355 ,C3293_=_C3366 ,C3293_=_C3576 ,C3294_=_C3295 ,C3294_=_C3296 ,C3294_=_C3317 ,\nC3294_=_C3342 ,C3294_=_C3356 ,C3294_=_C3367 ,C3295_=_C3296 ,C3295_=_C3346 ,C3295_=_C3360 ,\nC3296_=_C3579 ,C3297_=_C3299 ,C3297_=_C3300 ,C3297_=_C3309 ,C3297_=_C3310 ,C3297_=_C3314 ,\nC3297_=_C3315 ,C3297_=_C3316 ,C3297_=_C3317 ,C3297_=_C3318 ,C3297_=_C3319 ,C3299_=_C3300 ,\nC3299_=_C3321 ,C3299_=_C3336 ,C3299_=_C3337 ,C3299_=_C3339 ,C3299_=_C3340 ,C3299_=_C3341 ,\nC3299_=_C3342 ,C3299_=_C3343 ,C3299_=_C3344 ,C3299_=_C3345 ,C3299_=_C3346 ,C3299_=_C3347 ,\nC3299_=_C3348 ,C3300_=_C3323 ,C3300_=_C3363 ,C3300_=_C3364 ,C3300_=_C3365 ,C3300_=_C3366 ,\nC3300_=_C3367 ,C3300_=_C3368 ,C3300_=_C3369 ,C3300_=_C3370 ,C3300_=_C3371 ,C3300_=_C3372 ,\nC3309_=_C3310 ,C3309_=_C3314 ,C3309_=_C3315 ,C3309_=_C3316 ,C3309_=_C3317 ,C3309_=_C3318 ,\nC3309_=_C3319 ,C3309_=_C3336 ,C3309_=_C3350 ,C3309_=_C3363 ,C3310_=_C3314 ,C3310_=_C3315 ,\nC3310_=_C3316 ,C3310_=_C3317 ,C3310_=_C3318 ,C3310_=_C3319 ,C3310_=_C3337 ,C3310_=_C3351 ,\nC3310_=_C3364 ,C3314_=_C3315 ,C3314_=_C3316 ,C3314_=_C3317 ,C3314_=_C3318 ,C3314_=_C3319 ,\nC3314_=_C3339 ,C3314_=_C3353 ,C3314_=_C3575 ,C3315_=_C3316 ,C3315_=_C3317 ,C3315_=_C3318 ,\nC3315_=_C3319 ,C3315_=_C3340 ,C3315_=_C3354 ,C3315_=_C3365 ,C3316_=_C3317 ,C3316_=_C3318 ,\nC3316_=_C3319 ,C3316_=_C3341 ,C3316_=_C3355 ,C3316_=_C3366 ,C3316_=_C3576 ,C3317_=_C3318 ,\nC3317_=_C3319 ,C3317_=_C3342 ,C3317_=_C3356 ,C3317_=_C3367 ,C3318_=_C3319 ,C3318_=_C3343 ,\nC3318_=_C3357 ,C3318_=_C3368 ,C3318_=_C3577 ,C3319_=_C3345 ,C3319_=_C3359 ,C3321_=_C3322 ,\nC3321_=_C3323 ,C3321_=_C3326 ,C3321_=_C3336 ,C3321_=_C3337 ,C3321_=_C3339 ,C3321_=_C3340 ,\nC3321_=_C3341 ,C3321_=_C3342 ,C3321_=_C3343 ,C3321_=_C3344 ,C3321_=_C3345 ,C3321_=_C3346 ,\nC3321_=_C3347 ,C3321_=_C3348 ,C3322_=_C3323 ,C3322_=_C3326 ,C3322_=_C3350 ,C3322_=_C3351 ,\nC3322_=_C3353 ,C3322_=_C3354 ,C3322_=_C3355 ,C3322_=_C3356 ,C3322_=_C3357 ,C3322_=_C3358 ,\nC3322_=_C3359 ,C3322_=_C3360 ,C3322_=_C3361 ,C3322_=_C3362 ,C3323_=_C3326 ,C3323_=_C3363 ,\nC3323_=_C3364 ,C3323_=_C3365 ,C3323_=_C3366 ,C3323_=_C3367 ,C3323_=_C3368 ,C3323_=_C3369 ,\nC3323_=_C3370 ,C3323_=_C3371 ,C3323_=_C3372 ,C3326_=_C3575 ,C3326_=_C3576 ,C3326_=_C3577 ,\nC3326_=_C3578 ,C3326_=_C3579 ,C3326_=_C3580 ,C3326_=_C3581 ,C3336_=_C3337 ,C3336_=_C3339 ,\nC3336_=_C3340 ,C3336_=_C3341 ,C3336_=_C3342 ,C3336_=_C3343 ,C3336_=_C3344 ,C3336_=_C3345 ,\nC3336_=_C3346 ,C3336_=_C3347 ,C3336_=_C3348 ,C3336_=_C3350 ,C3336_=_C3363 ,C3337_=_C3339 ,\nC3337_=_C3340 ,C3337_=_C3341 ,C3337_=_C3342 ,C3337_=_C3343 ,C3337_=_C3344 ,C3337_=_C3345 ,\nC3337_=_C3346 ,C3337_=_C3347 ,C3337_=_C3348 ,C3337_=_C3351 ,C3337_=_C3364 ,C3339_=_C3340 ,\nC3339_=_C3341 ,C3339_=_C3342 ,C3339_=_C3343 ,C3339_=_C3344 ,C3339_=_C3345 ,C3339_=_C3346 ,\nC3339_=_C3347 ,C3339_=_C3348 ,C3339_=_C3353 ,C3339_=_C3575 ,C3340_=_C3341 ,C3340_=_C3342 ,\nC3340_=_C3343 ,C3340_=_C3344 ,C3340_=_C3345 ,C3340_=_C3346 ,C3340_=_C3347 ,C3340_=_C3348 ,\nC3340_=_C3354 ,C3340_=_C3365 ,C3341_=_C3342 ,C3341_=_C3343 ,C3341_=_C3344 ,C3341_=_C3345 ,\nC3341_=_C3346 ,C3341_=_C3347 ,C3341_=_C3348 ,C3341_=_C3355 ,C3341_=_C3366 ,C3341_=_C3576 ,\nC3342_=_C3343 ,C3342_=_C3344 ,C3342_=_C3345 ,C3342_=_C3346 ,C3342_=_C3347 ,C3342_=_C3348 ,\nC3342_=_C3356 ,C3342_=_C3367 ,C3343_=_C3344 ,C3343_=_C3345 ,C3343_=_C3346 ,C3343_=_C3347 ,\nC3343_=_C3348 ,C3343_=_C3357 ,C3343_=_C3368 ,C3343_=_C3577 ,C3344_=_C3345 ,C3344_=_C3346 ,\nC3344_=_C3347 ,C3344_=_C3348 ,C3344_=_C3358 ,C3344_=_C3369 ,C3344_=_C3578 ,C3345_=_C3346 ,\nC3345_=_C3347 ,C3345_=_C3348 ,C3345_=_C3359 ,C3346_=_C3347 ,C3346_=_C3348 ,C3346_=_C3360 ,\nC3347_=_C3348 ,C3347_=_C3361 ,C3348_=_C3362 ,C3348_=_C3581 ,C3350_=_C3351 ,C3350_=_C3353 ,\nC3350_=_C3354 ,C3350_=_C3355 ,C3350_=_C3356 ,C3350_=_C3357 ,C3350_=_C3358 ,C3350_=_C3359 ,\nC3350_=_C3360 ,C3350_=_C3361 ,C3350_=_C3362 ,C3350_=_C3363 ,C3351_=_C3353 ,C3351_=_C3354 ,\nC3351_=_C3355 ,C3351_=_C3356 ,C3351_=_C3357 ,C3351_=_C3358 ,C3351_=_C3359 ,C3351_=_C3360 ,\nC3351_=_C3361 ,C3351_=_C3362 ,C3351_=_C3364 ,C3353_=_C3354 ,C3353_=_C3355 ,C3353_=_C3356 ,\nC3353_=_C3357 ,C3353_=_C3358 ,C3353_=_C3359 ,C3353_=_C3360 ,C3353_=_C3361 ,C3353_=_C3362 ,\nC3353_=_C3575 ,C3354_=_C3355 ,C3354_=_C3356 ,C3354_=_C3357 ,C3354_=_C3358 ,C3354_=_C3359 ,\nC3354_=_C3360 ,C3354_=_C3361 ,C3354_=_C3362 ,C3354_=_C3365 ,C3355_=_C3356 ,C3355_=_C3357 ,\nC3355_=_C3358 ,C3355_=_C3359 ,C3355_=_C3360 ,C3355_=_C3361 ,C3355_=_C3362 ,C3355_=_C3366 ,\nC3355_=_C3576 ,C3356_=_C3357 ,C3356_=_C3358 ,C3356_=_C3359 ,C3356_=_C3360 ,C3356_=_C3361 ,\nC3356_=_C3362 ,C3356_=_C3367 ,C3357_=_C3358 ,C3357_=_C3359 ,C3357_=_C3360 ,C3357_=_C3361 ,\nC3357_=_C3362 ,C3357_=_C3368 ,C3357_=_C3577 ,C3358_=_C3359 ,C3358_=_C3360 ,C3358_=_C3361 ,\nC3358_=_C3362 ,C3358_=_C3369 ,C3358_=_C3578 ,C3359_=_C3360 ,C3359_=_C3361 ,C3359_=_C3362 ,\nC3360_=_C3361 ,C3360_=_C3362 ,C3361_=_C3362 ,C3362_=_C3581 ,C3363_=_C3364 ,C3363_=_C3365 ,\nC3363_=_C3366 ,C3363_=_C3367 ,C3363_=_C3368 ,C3363_=_C3369 ,C3363_=_C3370 ,C3363_=_C3371 ,\nC3363_=_C3372 ,C3364_=_C3365 ,C3364_=_C3366 ,C3364_=_C3367 ,C3364_=_C3368 ,C3364_=_C3369 ,\nC3364_=_C3370 ,C3364_=_C3371 ,C3364_=_C3372 ,C3365_=_C3366 ,C3365_=_C3367 ,C3365_=_C3368 ,\nC3365_=_C3369 ,C3365_=_C3370 ,C3365_=_C3371 ,C3365_=_C3372 ,C3366_=_C3367 ,C3366_=_C3368 ,\nC3366_=_C3369 ,C3366_=_C3370 ,C3366_=_C3371 ,C3366_=_C3372 ,C3366_=_C3576 ,C3367_=_C3368 ,\nC3367_=_C3369 ,C3367_=_C3370 ,C3367_=_C3371 ,C3367_=_C3372 ,C3368_=_C3369 ,C3368_=_C3370 ,\nC3368_=_C3371 ,C3368_=_C3372 ,C3368_=_C3577 ,C3369_=_C3370 ,C3369_=_C3371 ,C3369_=_C3372 ,\nC3369_=_C3578 ,C3370_=_C3371 ,C3370_=_C3372 ,C3371_=_C3372 ,C3575_=_C3576 ,C3575_=_C3577 ,\nC3575_=_C3578 ,C3575_=_C3579 ,C3575_=_C3580 ,C3575_=_C3581 ,C3576_=_C3577 ,C3576_=_C3578 ,\nC3576_=_C3579 ,C3576_=_C3580 ,C3576_=_C3581 ,C3577_=_C3578 ,C3577_=_C3579 ,C3577_=_C3580 ,\nC3577_=_C3581 ,C3578_=_C3579 ,C3578_=_C3580 ,C3578_=_C3581 ,C3579_=_C3580 ,C3579_=_C3581 ,\nC3580_=_C3581 ,"];217[shape=box, label="id:217 level: 5\n77: C2102 C2104 C2304 C2361 C2363 \nC2650 C2687 C2961 C2962 C2965 C3038 \nC3064 C3091 C3108 C3109 C3110 C3112 \nC3113 C3114 C3115 C3116 C3117 C3118 \nC3119 C3121 C3122 C3123 C3124 C3125 \nC3129 C3145 C3164 C3181 C3208 C3210 \nC3224 C3225 C3226 C3227 C3228 C3229 \nC3230 C3231 C3232 C3233 C3234 C3235 \nC3236 C3237 C3238 C3239 C3240 C3241 \nC3242 C3243 C3244 C3245 C3246 C3247 \nC3248 C3249 C3250 C3251 C3252 C3268 \nC3269 C3270 C3271 C3272 C3273 C3274 \nC3275 C3276 C3278 C3279 C3280 C3281 \n1094: C2102_=_C2104( C2102 C2104 ) C2102_=_C2961( C2102 C2961 ) C2102_=_C3108( C2102 C3108 ) C2102_=_C3109( C2102 C3109 ) C2102_=_C3110( C2102 C3110 ) \nC2102_=_C3112( C2102 C3112 ) C2102_=_C3113( C2102 C3113 ) C2102_=_C3114( C2102 C3114 ) C2102_=_C3115( C2102 C3115 ) C2102_=_C3116( C2102 C3116 ) C2102_=_C3117( C2102 C3117 ) \nC2102_=_C3118( C2102 C3118 ) C2102_=_C3119( C2102 C3119 ) C2102_=_C3121( C2102 C3121 ) C2102_=_C3122( C2102 C3122 ) C2102_=_C3123( C2102 C3123 ) C2102_=_C3124( C2102 C3124 ) \nC2102_=_C3125( C2102 C3125 ) C2104_=_C2363( C2104 C2363 ) C2104_=_C2965( C2104 C2965 ) C2304_=_C2650( C2304 C2650 ) C2304_=_C2687( C2304 C2687 ) C2304_=_C3038( C2304 C3038 ) \nC2304_=_C3091( C2304 C3091 ) C2304_=_C3110( C2304 C3110 ) C2304_=_C3129( C2304 C3129 ) C2304_=_C3145( C2304 C3145 ) C2304_=_C3164( C2304 C3164 ) C2304_=_C3208( C2304 C3208 ) \nC2304_=_C3224( C2304 C3224 ) C2304_=_C3225( C2304 C3225 ) C2304_=_C3226( C2304 C3226 ) C2304_=_C3227( C2304 C3227 ) C2304_=_C3228( C2304 C3228 ) C2304_=_C3229( C2304 C3229 ) \nC2304_=_C3230( C2304 C3230 ) C2304_=_C3231( C2304 C3231 ) C2304_=_C3232( C2304 C3232 ) C2304_=_C3233( C2304 C3233 ) C2304_=_C3234( C2304 C3234 ) C2304_=_C3235( C2304 C3235 ) \nC2304_=_C3236( C2304 C3236 ) C2304_=_C3237( C2304 C3237 ) C2304_=_C3238( C2304 C3238 ) C2304_=_C3239( C2304 C3239 ) C2304_=_C3240( C2304 C3240 ) C2304_=_C3241( C2304 C3241 ) \nC2304_=_C3242( C2304 C3242 ) C2304_=_C3243( C2304 C3243 ) C2304_=_C3244( C2304 C3244 ) C2304_=_C3245(</w:t>
      </w:r>
    </w:p>
    <w:p>
      <w:pPr>
        <w:pStyle w:val="PreformattedText"/>
        <w:bidi w:val="0"/>
        <w:spacing w:before="0" w:after="0"/>
        <w:jc w:val="left"/>
        <w:rPr/>
      </w:pPr>
      <w:r>
        <w:rPr/>
        <w:t xml:space="preserve"> </w:t>
      </w:r>
      <w:r>
        <w:rPr/>
        <w:t>C2304 C3245 ) C2304_=_C3246( C2304 C3246 ) C2304_=_C3247( C2304 C3247 ) \nC2304_=_C3248( C2304 C3248 ) C2304_=_C3249( C2304 C3249 ) C2304_=_C3250( C2304 C3250 ) C2304_=_C3251( C2304 C3251 ) C2304_=_C3252( C2304 C3252 ) C2361_=_C2363( C2361 C2363 ) \nC2361_=_C2962( C2361 C2962 ) C2361_=_C3064( C2361 C3064 ) C2361_=_C3181( C2361 C3181 ) C2361_=_C3210( C2361 C3210 ) C2361_=_C3225( C2361 C3225 ) C2361_=_C3268( C2361 C3268 ) \nC2361_=_C3269( C2361 C3269 ) C2361_=_C3270( C2361 C3270 ) C2361_=_C3271( C2361 C3271 ) C2361_=_C3272( C2361 C3272 ) C2361_=_C3273( C2361 C3273 ) C2361_=_C3274( C2361 C3274 ) \nC2361_=_C3275( C2361 C3275 ) C2361_=_C3276( C2361 C3276 ) C2361_=_C3278( C2361 C3278 ) C2361_=_C3279( C2361 C3279 ) C2361_=_C3280( C2361 C3280 ) C2361_=_C3281( C2361 C3281 ) \nC2363_=_C2965( C2363 C2965 ) C2650_=_C2687( C2650 C2687 ) C2650_=_C3038( C2650 C3038 ) C2650_=_C3091( C2650 C3091 ) C2650_=_C3110( C2650 C3110 ) C2650_=_C3129( C2650 C3129 ) \nC2650_=_C3145( C2650 C3145 ) C2650_=_C3164( C2650 C3164 ) C2650_=_C3208( C2650 C3208 ) C2650_=_C3224( C2650 C3224 ) C2650_=_C3225( C2650 C3225 ) C2650_=_C3226( C2650 C3226 ) \nC2650_=_C3227( C2650 C3227 ) C2650_=_C3228( C2650 C3228 ) C2650_=_C3229( C2650 C3229 ) C2650_=_C3230( C2650 C3230 ) C2650_=_C3231( C2650 C3231 ) C2650_=_C3232( C2650 C3232 ) \nC2650_=_C3233( C2650 C3233 ) C2650_=_C3234( C2650 C3234 ) C2650_=_C3235( C2650 C3235 ) C2650_=_C3236( C2650 C3236 ) C2650_=_C3237( C2650 C3237 ) C2650_=_C3238( C2650 C3238 ) \nC2650_=_C3239( C2650 C3239 ) C2650_=_C3240( C2650 C3240 ) C2650_=_C3241( C2650 C3241 ) C2650_=_C3242( C2650 C3242 ) C2650_=_C3243( C2650 C3243 ) C2650_=_C3244( C2650 C3244 ) \nC2650_=_C3245( C2650 C3245 ) C2650_=_C3246( C2650 C3246 ) C2650_=_C3247( C2650 C3247 ) C2650_=_C3248( C2650 C3248 ) C2650_=_C3249( C2650 C3249 ) C2650_=_C3250( C2650 C3250 ) \nC2650_=_C3251( C2650 C3251 ) C2650_=_C3252( C2650 C3252 ) C2687_=_C3038( C2687 C3038 ) C2687_=_C3091( C2687 C3091 ) C2687_=_C3110( C2687 C3110 ) C2687_=_C3129( C2687 C3129 ) \nC2687_=_C3145( C2687 C3145 ) C2687_=_C3164( C2687 C3164 ) C2687_=_C3208( C2687 C3208 ) C2687_=_C3224( C2687 C3224 ) C2687_=_C3225( C2687 C3225 ) C2687_=_C3226( C2687 C3226 ) \nC2687_=_C3227( C2687 C3227 ) C2687_=_C3228( C2687 C3228 ) C2687_=_C3229( C2687 C3229 ) C2687_=_C3230( C2687 C3230 ) C2687_=_C3231( C2687 C3231 ) C2687_=_C3232( C2687 C3232 ) \nC2687_=_C3233( C2687 C3233 ) C2687_=_C3234( C2687 C3234 ) C2687_=_C3235( C2687 C3235 ) C2687_=_C3236( C2687 C3236 ) C2687_=_C3237( C2687 C3237 ) C2687_=_C3238( C2687 C3238 ) \nC2687_=_C3239( C2687 C3239 ) C2687_=_C3240( C2687 C3240 ) C2687_=_C3241( C2687 C3241 ) C2687_=_C3242( C2687 C3242 ) C2687_=_C3243( C2687 C3243 ) C2687_=_C3244( C2687 C3244 ) \nC2687_=_C3245( C2687 C3245 ) C2687_=_C3246( C2687 C3246 ) C2687_=_C3247( C2687 C3247 ) C2687_=_C3248( C2687 C3248 ) C2687_=_C3249( C2687 C3249 ) C2687_=_C3250( C2687 C3250 ) \nC2687_=_C3251( C2687 C3251 ) C2687_=_C3252( C2687 C3252 ) C2961_=_C2962( C2961 C2962 ) C2961_=_C2965( C2961 C2965 ) C2961_=_C3108( C2961 C3108 ) C2961_=_C3109( C2961 C3109 ) \nC2961_=_C3110( C2961 C3110 ) C2961_=_C3112( C2961 C3112 ) C2961_=_C3113( C2961 C3113 ) C2961_=_C3114( C2961 C3114 ) C2961_=_C3115( C2961 C3115 ) C2961_=_C3116( C2961 C3116 ) \nC2961_=_C3117( C2961 C3117 ) C2961_=_C3118( C2961 C3118 ) C2961_=_C3119( C2961 C3119 ) C2961_=_C3121( C2961 C3121 ) C2961_=_C3122( C2961 C3122 ) C2961_=_C3123( C2961 C3123 ) \nC2961_=_C3124( C2961 C3124 ) C2961_=_C3125( C2961 C3125 ) C2962_=_C2965( C2962 C2965 ) C2962_=_C3064( C2962 C3064 ) C2962_=_C3181( C2962 C3181 ) C2962_=_C3210( C2962 C3210 ) \nC2962_=_C3225( C2962 C3225 ) C2962_=_C3268( C2962 C3268 ) C2962_=_C3269( C2962 C3269 ) C2962_=_C3270( C2962 C3270 ) C2962_=_C3271( C2962 C3271 ) C2962_=_C3272( C2962 C3272 ) \nC2962_=_C3273( C2962 C3273 ) C2962_=_C3274( C2962 C3274 ) C2962_=_C3275( C2962 C3275 ) C2962_=_C3276( C2962 C3276 ) C2962_=_C3278( C2962 C3278 ) C2962_=_C3279( C2962 C3279 ) \nC2962_=_C3280( C2962 C3280 ) C2962_=_C3281( C2962 C3281 ) C3038_=_C3091( C3038 C3091 ) C3038_=_C3110( C3038 C3110 ) C3038_=_C3129( C3038 C3129 ) C3038_=_C3145( C3038 C3145 ) \nC3038_=_C3164( C3038 C3164 ) C3038_=_C3208( C3038 C3208 ) C3038_=_C3224( C3038 C3224 ) C3038_=_C3225( C3038 C3225 ) C3038_=_C3226( C3038 C3226 ) C3038_=_C3227( C3038 C3227 ) \nC3038_=_C3228( C3038 C3228 ) C3038_=_C3229( C3038 C3229 ) C3038_=_C3230( C3038 C3230 ) C3038_=_C3231( C3038 C3231 ) C3038_=_C3232( C3038 C3232 ) C3038_=_C3233( C3038 C3233 ) \nC3038_=_C3234( C3038 C3234 ) C3038_=_C3235( C3038 C3235 ) C3038_=_C3236( C3038 C3236 ) C3038_=_C3237( C3038 C3237 ) C3038_=_C3238( C3038 C3238 ) C3038_=_C3239( C3038 C3239 ) \nC3038_=_C3240( C3038 C3240 ) C3038_=_C3241( C3038 C3241 ) C3038_=_C3242( C3038 C3242 ) C3038_=_C3243( C3038 C3243 ) C3038_=_C3244( C3038 C3244 ) C3038_=_C3245( C3038 C3245 ) \nC3038_=_C3246( C3038 C3246 ) C3038_=_C3247( C3038 C3247 ) C3038_=_C3248( C3038 C3248 ) C3038_=_C3249( C3038 C3249 ) C3038_=_C3250( C3038 C3250 ) C3038_=_C3251( C3038 C3251 ) \nC3038_=_C3252( C3038 C3252 ) C3064_=_C3181( C3064 C3181 ) C3064_=_C3210( C3064 C3210 ) C3064_=_C3225( C3064 C3225 ) C3064_=_C3268( C3064 C3268 ) C3064_=_C3269( C3064 C3269 ) \nC3064_=_C3270( C3064 C3270 ) C3064_=_C3271( C3064 C3271 ) C3064_=_C3272( C3064 C3272 ) C3064_=_C3273( C3064 C3273 ) C3064_=_C3274( C3064 C3274 ) C3064_=_C3275( C3064 C3275 ) \nC3064_=_C3276( C3064 C3276 ) C3064_=_C3278( C3064 C3278 ) C3064_=_C3279( C3064 C3279 ) C3064_=_C3280( C3064 C3280 ) C3064_=_C3281( C3064 C3281 ) C3091_=_C3110( C3091 C3110 ) \nC3091_=_C3129( C3091 C3129 ) C3091_=_C3145( C3091 C3145 ) C3091_=_C3164( C3091 C3164 ) C3091_=_C3208( C3091 C3208 ) C3091_=_C3224( C3091 C3224 ) C3091_=_C3225( C3091 C3225 ) \nC3091_=_C3226( C3091 C3226 ) C3091_=_C3227( C3091 C3227 ) C3091_=_C3228( C3091 C3228 ) C3091_=_C3229( C3091 C3229 ) C3091_=_C3230( C3091 C3230 ) C3091_=_C3231( C3091 C3231 ) \nC3091_=_C3232( C3091 C3232 ) C3091_=_C3233( C3091 C3233 ) C3091_=_C3234( C3091 C3234 ) C3091_=_C3235( C3091 C3235 ) C3091_=_C3236( C3091 C3236 ) C3091_=_C3237( C3091 C3237 ) \nC3091_=_C3238( C3091 C3238 ) C3091_=_C3239( C3091 C3239 ) C3091_=_C3240( C3091 C3240 ) C3091_=_C3241( C3091 C3241 ) C3091_=_C3242( C3091 C3242 ) C3091_=_C3243( C3091 C3243 ) \nC3091_=_C3244( C3091 C3244 ) C3091_=_C3245( C3091 C3245 ) C3091_=_C3246( C3091 C3246 ) C3091_=_C3247( C3091 C3247 ) C3091_=_C3248( C3091 C3248 ) C3091_=_C3249( C3091 C3249 ) \nC3091_=_C3250( C3091 C3250 ) C3091_=_C3251( C3091 C3251 ) C3091_=_C3252( C3091 C3252 ) C3108_=_C3109( C3108 C3109 ) C3108_=_C3110( C3108 C3110 ) C3108_=_C3112( C3108 C3112 ) \nC3108_=_C3113( C3108 C3113 ) C3108_=_C3114( C3108 C3114 ) C3108_=_C3115( C3108 C3115 ) C3108_=_C3116( C3108 C3116 ) C3108_=_C3117( C3108 C3117 ) C3108_=_C3118( C3108 C3118 ) \nC3108_=_C3119( C3108 C3119 ) C3108_=_C3121( C3108 C3121 ) C3108_=_C3122( C3108 C3122 ) C3108_=_C3123( C3108 C3123 ) C3108_=_C3124( C3108 C3124 ) C3108_=_C3125( C3108 C3125 ) \nC3108_=_C3145( C3108 C3145 ) C3109_=_C3110( C3109 C3110 ) C3109_=_C3112( C3109 C3112 ) C3109_=_C3113( C3109 C3113 ) C3109_=_C3114( C3109 C3114 ) C3109_=_C3115( C3109 C3115 ) \nC3109_=_C3116( C3109 C3116 ) C3109_=_C3117( C3109 C3117 ) C3109_=_C3118( C3109 C3118 ) C3109_=_C3119( C3109 C3119 ) C3109_=_C3121( C3109 C3121 ) C3109_=_C3122( C3109 C3122 ) \nC3109_=_C3123( C3109 C3123 ) C3109_=_C3124( C3109 C3124 ) C3109_=_C3125( C3109 C3125 ) C3109_=_C3164( C3109 C3164 ) C3110_=_C3112( C3110 C3112 ) C3110_=_C3113( C3110 C3113 ) \nC3110_=_C3114( C3110 C3114 ) C3110_=_C3115( C3110 C3115 ) C3110_=_C3116( C3110 C3116 ) C3110_=_C3117( C3110 C3117 ) C3110_=_C3118( C3110 C3118 ) C3110_=_C3119( C3110 C3119 ) \nC3110_=_C3121( C3110 C3121 ) C3110_=_C3122( C3110 C3122 ) C3110_=_C3123( C3110 C3123 ) C3110_=_C3124( C3110 C3124 ) C3110_=_C3125( C3110 C3125 ) C3110_=_C3129( C3110 C3129 ) \nC3110_=_C3145( C3110 C3145 ) C3110_=_C3164( C3110 C3164 ) C3110_=_C3208( C3110 C3208 ) C3110_=_C3224( C3110 C3224 ) C3110_=_C3225( C3110 C3225 ) C3110_=_C3226( C3110 C3226 ) \nC3110_=_C3227( C3110 C3227 ) C3110_=_C3228( C3110 C3228 ) C3110_=_C3229( C3110 C3229 ) C3110_=_C3230( C3110 C3230 ) C3110_=_C3231( C3110 C3231 ) C3110_=_C3232( C3110 C3232 ) \nC3110_=_C3233( C3110 C3233 ) C3110_=_C3234( C3110 C3234 ) C3110_=_C3235( C3110 C3235 ) C3110_=_C3236( C3110 C3236 ) C3110_=_C3237( C3110 C3237 ) C3110_=_C3238( C3110 C3238 ) \nC3110_=_C3239( C3110 C3239 ) C3110_=_C3240( C3110 C3240 ) C3110_=_C3241( C3110 C3241 ) C3110_=_C3242( C3110 C3242 ) C3110_=_C3243( C3110 C3243 ) C3110_=_C3244( C3110 C3244 ) \nC3110_=_C3245( C3110 C3245 ) C3110_=_C3246( C3110 C3246 ) C3110_=_C3247( C3110 C3247 ) C3110_=_C3248( C3110 C3248 ) C3110_=_C3249( C3110 C3249 ) C3110_=_C3250( C3110 C3250 ) \nC3110_=_C3251( C3110 C3251 ) C3110_=_C3252( C3110 C3252 ) C3112_=_C3113( C3112 C3113 ) C3112_=_C3114( C3112 C3114 ) C3112_=_C3115( C3112 C3115 ) C3112_=_C3116( C3112 C3116 ) \nC3112_=_C3117( C3112 C3117 ) C3112_=_C3118( C3112 C3118 ) C3112_=_C3119( C3112 C3119 ) C3112_=_C3121( C3112 C3121 ) C3112_=_C3122( C3112 C3122 ) C3112_=_C3123( C3112 C3123 ) \nC3112_=_C3124( C3112 C3124 ) C3112_=_C3125( C3112 C3125 ) C3113_=_C3114( C3113 C3114 ) C3113_=_C3115( C3113 C3115 ) C3113_=_C3116( C3113 C3116 ) C3113_=_C3117( C3113 C3117 ) \nC3113_=_C3118( C3113 C3118 ) C3113_=_C3119( C3113 C3119 ) C3113_=_C3121( C3113 C3121 ) C3113_=_C3122( C3113 C3122 ) C3113_=_C3123( C3113 C3123 ) C3113_=_C3124( C3113 C3124 ) \nC3113_=_C3125( C3113 C3125 ) C3113_=_C3233( C3113 C3233 ) C3114_=_C3115( C3114 C3115 ) C3114_=_C3116( C3114 C3116 ) C3114_=_C3117( C3114 C3117 ) C3114_=_C3118( C3114 C3118 ) \nC3114_=_C3119( C3114 C3119 ) C3114_=_C3121( C3114 C3121 ) C3114_=_C3122( C3114 C3122 ) C3114_=_C3123( C3114 C3123 ) C3114_=_C3124( C3114 C3124 ) C3114_=_C3125( C3114 C3125 ) \nC3114_=_C3234( C3114 C3234 ) C3115_=_C3116( C3115 C3116 ) C3115_=_C3117( C3115 C3117 ) C3115_=_C3118( C3115 C3118 ) C3115_=_C3119( C3115 C3119 ) C3115_=_C3121(</w:t>
      </w:r>
    </w:p>
    <w:p>
      <w:pPr>
        <w:pStyle w:val="PreformattedText"/>
        <w:bidi w:val="0"/>
        <w:spacing w:before="0" w:after="0"/>
        <w:jc w:val="left"/>
        <w:rPr/>
      </w:pPr>
      <w:r>
        <w:rPr/>
        <w:t xml:space="preserve"> </w:t>
      </w:r>
      <w:r>
        <w:rPr/>
        <w:t>C3115 C3121 ) \nC3115_=_C3122( C3115 C3122 ) C3115_=_C3123( C3115 C3123 ) C3115_=_C3124( C3115 C3124 ) C3115_=_C3125( C3115 C3125 ) C3116_=_C3117( C3116 C3117 ) C3116_=_C3118( C3116 C3118 ) \nC3116_=_C3119( C3116 C3119 ) C3116_=_C3121( C3116 C3121 ) C3116_=_C3122( C3116 C3122 ) C3116_=_C3123( C3116 C3123 ) C3116_=_C3124( C3116 C3124 ) C3116_=_C3125( C3116 C3125 ) \nC3116_=_C3235( C3116 C3235 ) C3117_=_C3118( C3117 C3118 ) C3117_=_C3119( C3117 C3119 ) C3117_=_C3121( C3117 C3121 ) C3117_=_C3122( C3117 C3122 ) C3117_=_C3123( C3117 C3123 ) \nC3117_=_C3124( C3117 C3124 ) C3117_=_C3125( C3117 C3125 ) C3117_=_C3236( C3117 C3236 ) C3118_=_C3119( C3118 C3119 ) C3118_=_C3121( C3118 C3121 ) C3118_=_C3122( C3118 C3122 ) \nC3118_=_C3123( C3118 C3123 ) C3118_=_C3124( C3118 C3124 ) C3118_=_C3125( C3118 C3125 ) C3119_=_C3121( C3119 C3121 ) C3119_=_C3122( C3119 C3122 ) C3119_=_C3123( C3119 C3123 ) \nC3119_=_C3124( C3119 C3124 ) C3119_=_C3125( C3119 C3125 ) C3121_=_C3122( C3121 C3122 ) C3121_=_C3123( C3121 C3123 ) C3121_=_C3124( C3121 C3124 ) C3121_=_C3125( C3121 C3125 ) \nC3121_=_C3241( C3121 C3241 ) C3122_=_C3123( C3122 C3123 ) C3122_=_C3124( C3122 C3124 ) C3122_=_C3125( C3122 C3125 ) C3122_=_C3242( C3122 C3242 ) C3123_=_C3124( C3123 C3124 ) \nC3123_=_C3125( C3123 C3125 ) C3123_=_C3244( C3123 C3244 ) C3124_=_C3125( C3124 C3125 ) C3124_=_C3245( C3124 C3245 ) C3129_=_C3145( C3129 C3145 ) C3129_=_C3164( C3129 C3164 ) \nC3129_=_C3208( C3129 C3208 ) C3129_=_C3224( C3129 C3224 ) C3129_=_C3225( C3129 C3225 ) C3129_=_C3226( C3129 C3226 ) C3129_=_C3227( C3129 C3227 ) C3129_=_C3228( C3129 C3228 ) \nC3129_=_C3229( C3129 C3229 ) C3129_=_C3230( C3129 C3230 ) C3129_=_C3231( C3129 C3231 ) C3129_=_C3232( C3129 C3232 ) C3129_=_C3233( C3129 C3233 ) C3129_=_C3234( C3129 C3234 ) \nC3129_=_C3235( C3129 C3235 ) C3129_=_C3236( C3129 C3236 ) C3129_=_C3237( C3129 C3237 ) C3129_=_C3238( C3129 C3238 ) C3129_=_C3239( C3129 C3239 ) C3129_=_C3240( C3129 C3240 ) \nC3129_=_C3241( C3129 C3241 ) C3129_=_C3242( C3129 C3242 ) C3129_=_C3243( C3129 C3243 ) C3129_=_C3244( C3129 C3244 ) C3129_=_C3245( C3129 C3245 ) C3129_=_C3246( C3129 C3246 ) \nC3129_=_C3247( C3129 C3247 ) C3129_=_C3248( C3129 C3248 ) C3129_=_C3249( C3129 C3249 ) C3129_=_C3250( C3129 C3250 ) C3129_=_C3251( C3129 C3251 ) C3129_=_C3252( C3129 C3252 ) \nC3145_=_C3164( C3145 C3164 ) C3145_=_C3208( C3145 C3208 ) C3145_=_C3224( C3145 C3224 ) C3145_=_C3225( C3145 C3225 ) C3145_=_C3226( C3145 C3226 ) C3145_=_C3227( C3145 C3227 ) \nC3145_=_C3228( C3145 C3228 ) C3145_=_C3229( C3145 C3229 ) C3145_=_C3230( C3145 C3230 ) C3145_=_C3231( C3145 C3231 ) C3145_=_C3232( C3145 C3232 ) C3145_=_C3233( C3145 C3233 ) \nC3145_=_C3234( C3145 C3234 ) C3145_=_C3235( C3145 C3235 ) C3145_=_C3236( C3145 C3236 ) C3145_=_C3237( C3145 C3237 ) C3145_=_C3238( C3145 C3238 ) C3145_=_C3239( C3145 C3239 ) \nC3145_=_C3240( C3145 C3240 ) C3145_=_C3241( C3145 C3241 ) C3145_=_C3242( C3145 C3242 ) C3145_=_C3243( C3145 C3243 ) C3145_=_C3244( C3145 C3244 ) C3145_=_C3245( C3145 C3245 ) \nC3145_=_C3246( C3145 C3246 ) C3145_=_C3247( C3145 C3247 ) C3145_=_C3248( C3145 C3248 ) C3145_=_C3249( C3145 C3249 ) C3145_=_C3250( C3145 C3250 ) C3145_=_C3251( C3145 C3251 ) \nC3145_=_C3252( C3145 C3252 ) C3164_=_C3208( C3164 C3208 ) C3164_=_C3224( C3164 C3224 ) C3164_=_C3225( C3164 C3225 ) C3164_=_C3226( C3164 C3226 ) C3164_=_C3227( C3164 C3227 ) \nC3164_=_C3228( C3164 C3228 ) C3164_=_C3229( C3164 C3229 ) C3164_=_C3230( C3164 C3230 ) C3164_=_C3231( C3164 C3231 ) C3164_=_C3232( C3164 C3232 ) C3164_=_C3233( C3164 C3233 ) \nC3164_=_C3234( C3164 C3234 ) C3164_=_C3235( C3164 C3235 ) C3164_=_C3236( C3164 C3236 ) C3164_=_C3237( C3164 C3237 ) C3164_=_C3238( C3164 C3238 ) C3164_=_C3239( C3164 C3239 ) \nC3164_=_C3240( C3164 C3240 ) C3164_=_C3241( C3164 C3241 ) C3164_=_C3242( C3164 C3242 ) C3164_=_C3243( C3164 C3243 ) C3164_=_C3244( C3164 C3244 ) C3164_=_C3245( C3164 C3245 ) \nC3164_=_C3246( C3164 C3246 ) C3164_=_C3247( C3164 C3247 ) C3164_=_C3248( C3164 C3248 ) C3164_=_C3249( C3164 C3249 ) C3164_=_C3250( C3164 C3250 ) C3164_=_C3251( C3164 C3251 ) \nC3164_=_C3252( C3164 C3252 ) C3181_=_C3210( C3181 C3210 ) C3181_=_C3225( C3181 C3225 ) C3181_=_C3268( C3181 C3268 ) C3181_=_C3269( C3181 C3269 ) C3181_=_C3270( C3181 C3270 ) \nC3181_=_C3271( C3181 C3271 ) C3181_=_C3272( C3181 C3272 ) C3181_=_C3273( C3181 C3273 ) C3181_=_C3274( C3181 C3274 ) C3181_=_C3275( C3181 C3275 ) C3181_=_C3276( C3181 C3276 ) \nC3181_=_C3278( C3181 C3278 ) C3181_=_C3279( C3181 C3279 ) C3181_=_C3280( C3181 C3280 ) C3181_=_C3281( C3181 C3281 ) C3208_=_C3210( C3208 C3210 ) C3208_=_C3224( C3208 C3224 ) \nC3208_=_C3225( C3208 C3225 ) C3208_=_C3226( C3208 C3226 ) C3208_=_C3227( C3208 C3227 ) C3208_=_C3228( C3208 C3228 ) C3208_=_C3229( C3208 C3229 ) C3208_=_C3230( C3208 C3230 ) \nC3208_=_C3231( C3208 C3231 ) C3208_=_C3232( C3208 C3232 ) C3208_=_C3233( C3208 C3233 ) C3208_=_C3234( C3208 C3234 ) C3208_=_C3235( C3208 C3235 ) C3208_=_C3236( C3208 C3236 ) \nC3208_=_C3237( C3208 C3237 ) C3208_=_C3238( C3208 C3238 ) C3208_=_C3239( C3208 C3239 ) C3208_=_C3240( C3208 C3240 ) C3208_=_C3241( C3208 C3241 ) C3208_=_C3242( C3208 C3242 ) \nC3208_=_C3243( C3208 C3243 ) C3208_=_C3244( C3208 C3244 ) C3208_=_C3245( C3208 C3245 ) C3208_=_C3246( C3208 C3246 ) C3208_=_C3247( C3208 C3247 ) C3208_=_C3248( C3208 C3248 ) \nC3208_=_C3249( C3208 C3249 ) C3208_=_C3250( C3208 C3250 ) C3208_=_C3251( C3208 C3251 ) C3208_=_C3252( C3208 C3252 ) C3210_=_C3225( C3210 C3225 ) C3210_=_C3268( C3210 C3268 ) \nC3210_=_C3269( C3210 C3269 ) C3210_=_C3270( C3210 C3270 ) C3210_=_C3271( C3210 C3271 ) C3210_=_C3272( C3210 C3272 ) C3210_=_C3273( C3210 C3273 ) C3210_=_C3274( C3210 C3274 ) \nC3210_=_C3275( C3210 C3275 ) C3210_=_C3276( C3210 C3276 ) C3210_=_C3278( C3210 C3278 ) C3210_=_C3279( C3210 C3279 ) C3210_=_C3280( C3210 C3280 ) C3210_=_C3281( C3210 C3281 ) \nC3224_=_C3225( C3224 C3225 ) C3224_=_C3226( C3224 C3226 ) C3224_=_C3227( C3224 C3227 ) C3224_=_C3228( C3224 C3228 ) C3224_=_C3229( C3224 C3229 ) C3224_=_C3230( C3224 C3230 ) \nC3224_=_C3231( C3224 C3231 ) C3224_=_C3232( C3224 C3232 ) C3224_=_C3233( C3224 C3233 ) C3224_=_C3234( C3224 C3234 ) C3224_=_C3235( C3224 C3235 ) C3224_=_C3236( C3224 C3236 ) \nC3224_=_C3237( C3224 C3237 ) C3224_=_C3238( C3224 C3238 ) C3224_=_C3239( C3224 C3239 ) C3224_=_C3240( C3224 C3240 ) C3224_=_C3241( C3224 C3241 ) C3224_=_C3242( C3224 C3242 ) \nC3224_=_C3243( C3224 C3243 ) C3224_=_C3244( C3224 C3244 ) C3224_=_C3245( C3224 C3245 ) C3224_=_C3246( C3224 C3246 ) C3224_=_C3247( C3224 C3247 ) C3224_=_C3248( C3224 C3248 ) \nC3224_=_C3249( C3224 C3249 ) C3224_=_C3250( C3224 C3250 ) C3224_=_C3251( C3224 C3251 ) C3224_=_C3252( C3224 C3252 ) C3225_=_C3226( C3225 C3226 ) C3225_=_C3227( C3225 C3227 ) \nC3225_=_C3228( C3225 C3228 ) C3225_=_C3229( C3225 C3229 ) C3225_=_C3230( C3225 C3230 ) C3225_=_C3231( C3225 C3231 ) C3225_=_C3232( C3225 C3232 ) C3225_=_C3233( C3225 C3233 ) \nC3225_=_C3234( C3225 C3234 ) C3225_=_C3235( C3225 C3235 ) C3225_=_C3236( C3225 C3236 ) C3225_=_C3237( C3225 C3237 ) C3225_=_C3238( C3225 C3238 ) C3225_=_C3239( C3225 C3239 ) \nC3225_=_C3240( C3225 C3240 ) C3225_=_C3241( C3225 C3241 ) C3225_=_C3242( C3225 C3242 ) C3225_=_C3243( C3225 C3243 ) C3225_=_C3244( C3225 C3244 ) C3225_=_C3245( C3225 C3245 ) \nC3225_=_C3246( C3225 C3246 ) C3225_=_C3247( C3225 C3247 ) C3225_=_C3248( C3225 C3248 ) C3225_=_C3249( C3225 C3249 ) C3225_=_C3250( C3225 C3250 ) C3225_=_C3251( C3225 C3251 ) \nC3225_=_C3252( C3225 C3252 ) C3225_=_C3268( C3225 C3268 ) C3225_=_C3269( C3225 C3269 ) C3225_=_C3270( C3225 C3270 ) C3225_=_C3271( C3225 C3271 ) C3225_=_C3272( C3225 C3272 ) \nC3225_=_C3273( C3225 C3273 ) C3225_=_C3274( C3225 C3274 ) C3225_=_C3275( C3225 C3275 ) C3225_=_C3276( C3225 C3276 ) C3225_=_C3278( C3225 C3278 ) C3225_=_C3279( C3225 C3279 ) \nC3225_=_C3280( C3225 C3280 ) C3225_=_C3281( C3225 C3281 ) C3226_=_C3227( C3226 C3227 ) C3226_=_C3228( C3226 C3228 ) C3226_=_C3229( C3226 C3229 ) C3226_=_C3230( C3226 C3230 ) \nC3226_=_C3231( C3226 C3231 ) C3226_=_C3232( C3226 C3232 ) C3226_=_C3233( C3226 C3233 ) C3226_=_C3234( C3226 C3234 ) C3226_=_C3235( C3226 C3235 ) C3226_=_C3236( C3226 C3236 ) \nC3226_=_C3237( C3226 C3237 ) C3226_=_C3238( C3226 C3238 ) C3226_=_C3239( C3226 C3239 ) C3226_=_C3240( C3226 C3240 ) C3226_=_C3241( C3226 C3241 ) C3226_=_C3242( C3226 C3242 ) \nC3226_=_C3243( C3226 C3243 ) C3226_=_C3244( C3226 C3244 ) C3226_=_C3245( C3226 C3245 ) C3226_=_C3246( C3226 C3246 ) C3226_=_C3247( C3226 C3247 ) C3226_=_C3248( C3226 C3248 ) \nC3226_=_C3249( C3226 C3249 ) C3226_=_C3250( C3226 C3250 ) C3226_=_C3251( C3226 C3251 ) C3226_=_C3252( C3226 C3252 ) C3227_=_C3228( C3227 C3228 ) C3227_=_C3229( C3227 C3229 ) \nC3227_=_C3230( C3227 C3230 ) C3227_=_C3231( C3227 C3231 ) C3227_=_C3232( C3227 C3232 ) C3227_=_C3233( C3227 C3233 ) C3227_=_C3234( C3227 C3234 ) C3227_=_C3235( C3227 C3235 ) \nC3227_=_C3236( C3227 C3236 ) C3227_=_C3237( C3227 C3237 ) C3227_=_C3238( C3227 C3238 ) C3227_=_C3239( C3227 C3239 ) C3227_=_C3240( C3227 C3240 ) C3227_=_C3241( C3227 C3241 ) \nC3227_=_C3242( C3227 C3242 ) C3227_=_C3243( C3227 C3243 ) C3227_=_C3244( C3227 C3244 ) C3227_=_C3245( C3227 C3245 ) C3227_=_C3246( C3227 C3246 ) C3227_=_C3247( C3227 C3247 ) \nC3227_=_C3248( C3227 C3248 ) C3227_=_C3249( C3227 C3249 ) C3227_=_C3250( C3227 C3250 ) C3227_=_C3251( C3227 C3251 ) C3227_=_C3252( C3227 C3252 ) C3228_=_C3229( C3228 C3229 ) \nC3228_=_C3230( C3228 C3230 ) C3228_=_C3231( C3228 C3231 ) C3228_=_C3232( C3228 C3232 ) C3228_=_C3233( C3228 C3233 ) C3228_=_C3234( C3228 C3234 ) C3228_=_C3235( C3228 C3235 ) \nC3228_=_C3236( C3228 C3236 ) C3228_=_C3237( C3228 C3237 ) C3228_=_C3238( C3228 C3238 ) C3228_=_C3239( C3228 C3239 ) C3228_=_C3240( C3228 C3240 ) C3228_=_C3241( C3228 C3241 ) \nC3228_=_C3242( C3228 C3242 ) C3228_=_C3243( C3228 C3243 ) C3228_=_C3244( C3228 C3244 ) C3228_=_C3245( C3228 C3245 ) C3228_=_C3246( C3228 C3246 ) C3228_=_C3247( C3228 C3247 ) \nC3228_=_C3248( C3228 C3248 )</w:t>
      </w:r>
    </w:p>
    <w:p>
      <w:pPr>
        <w:pStyle w:val="PreformattedText"/>
        <w:bidi w:val="0"/>
        <w:spacing w:before="0" w:after="0"/>
        <w:jc w:val="left"/>
        <w:rPr/>
      </w:pPr>
      <w:r>
        <w:rPr/>
        <w:t xml:space="preserve"> </w:t>
      </w:r>
      <w:r>
        <w:rPr/>
        <w:t>C3228_=_C3249( C3228 C3249 ) C3228_=_C3250( C3228 C3250 ) C3228_=_C3251( C3228 C3251 ) C3228_=_C3252( C3228 C3252 ) C3228_=_C3268( C3228 C3268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29_=_C3245( C3229 C3245 ) C3229_=_C3246( C3229 C3246 ) C3229_=_C3247( C3229 C3247 ) \nC3229_=_C3248( C3229 C3248 ) C3229_=_C3249( C3229 C3249 ) C3229_=_C3250( C3229 C3250 ) C3229_=_C3251( C3229 C3251 ) C3229_=_C3252( C3229 C3252 ) C3229_=_C3269( C3229 C3269 ) \nC3230_=_C3231( C3230 C3231 ) C3230_=_C3232( C3230 C3232 ) C3230_=_C3233( C3230 C3233 ) C3230_=_C3234( C3230 C3234 ) C3230_=_C3235( C3230 C3235 ) C3230_=_C3236( C3230 C3236 ) \nC3230_=_C3237( C3230 C3237 ) C3230_=_C3238( C3230 C3238 ) C3230_=_C3239( C3230 C3239 ) C3230_=_C3240( C3230 C3240 ) C3230_=_C3241( C3230 C3241 ) C3230_=_C3242( C3230 C3242 ) \nC3230_=_C3243( C3230 C3243 ) C3230_=_C3244( C3230 C3244 ) C3230_=_C3245( C3230 C3245 ) C3230_=_C3246( C3230 C3246 ) C3230_=_C3247( C3230 C3247 ) C3230_=_C3248( C3230 C3248 ) \nC3230_=_C3249( C3230 C3249 ) C3230_=_C3250( C3230 C3250 ) C3230_=_C3251( C3230 C3251 ) C3230_=_C3252( C3230 C3252 ) C3230_=_C3270( C3230 C3270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243( C3231 C3243 ) C3231_=_C3244( C3231 C3244 ) \nC3231_=_C3245( C3231 C3245 ) C3231_=_C3246( C3231 C3246 ) C3231_=_C3247( C3231 C3247 ) C3231_=_C3248( C3231 C3248 ) C3231_=_C3249( C3231 C3249 ) C3231_=_C3250( C3231 C3250 ) \nC3231_=_C3251( C3231 C3251 ) C3231_=_C3252( C3231 C3252 ) C3231_=_C3271( C3231 C3271 ) C3232_=_C3233( C3232 C3233 ) C3232_=_C3234( C3232 C3234 ) C3232_=_C3235( C3232 C3235 ) \nC3232_=_C3236( C3232 C3236 ) C3232_=_C3237( C3232 C3237 ) C3232_=_C3238( C3232 C3238 ) C3232_=_C3239( C3232 C3239 ) C3232_=_C3240( C3232 C3240 ) C3232_=_C3241( C3232 C3241 ) \nC3232_=_C3242( C3232 C3242 ) C3232_=_C3243( C3232 C3243 ) C3232_=_C3244( C3232 C3244 ) C3232_=_C3245( C3232 C3245 ) C3232_=_C3246( C3232 C3246 ) C3232_=_C3247( C3232 C3247 ) \nC3232_=_C3248( C3232 C3248 ) C3232_=_C3249( C3232 C3249 ) C3232_=_C3250( C3232 C3250 ) C3232_=_C3251( C3232 C3251 ) C3232_=_C3252( C3232 C3252 ) C3232_=_C3272( C3232 C3272 ) \nC3233_=_C3234( C3233 C3234 ) C3233_=_C3235( C3233 C3235 ) C3233_=_C3236( C3233 C3236 ) C3233_=_C3237( C3233 C3237 ) C3233_=_C3238( C3233 C3238 ) C3233_=_C3239( C3233 C3239 ) \nC3233_=_C3240( C3233 C3240 ) C3233_=_C3241( C3233 C3241 ) C3233_=_C3242( C3233 C3242 ) C3233_=_C3243( C3233 C3243 ) C3233_=_C3244( C3233 C3244 ) C3233_=_C3245( C3233 C3245 ) \nC3233_=_C3246( C3233 C3246 ) C3233_=_C3247( C3233 C3247 ) C3233_=_C3248( C3233 C3248 ) C3233_=_C3249( C3233 C3249 ) C3233_=_C3250( C3233 C3250 ) C3233_=_C3251( C3233 C3251 ) \nC3233_=_C3252( C3233 C3252 ) C3234_=_C3235( C3234 C3235 ) C3234_=_C3236( C3234 C3236 ) C3234_=_C3237( C3234 C3237 ) C3234_=_C3238( C3234 C3238 ) C3234_=_C3239( C3234 C3239 ) \nC3234_=_C3240( C3234 C3240 ) C3234_=_C3241( C3234 C3241 ) C3234_=_C3242( C3234 C3242 ) C3234_=_C3243( C3234 C3243 ) C3234_=_C3244( C3234 C3244 ) C3234_=_C3245( C3234 C3245 ) \nC3234_=_C3246( C3234 C3246 ) C3234_=_C3247( C3234 C3247 ) C3234_=_C3248( C3234 C3248 ) C3234_=_C3249( C3234 C3249 ) C3234_=_C3250( C3234 C3250 ) C3234_=_C3251( C3234 C3251 ) \nC3234_=_C3252( C3234 C3252 ) C3235_=_C3236( C3235 C3236 ) C3235_=_C3237( C3235 C3237 ) C3235_=_C3238( C3235 C3238 ) C3235_=_C3239( C3235 C3239 ) C3235_=_C3240( C3235 C3240 ) \nC3235_=_C3241( C3235 C3241 ) C3235_=_C3242( C3235 C3242 ) C3235_=_C3243( C3235 C3243 ) C3235_=_C3244( C3235 C3244 ) C3235_=_C3245( C3235 C3245 ) C3235_=_C3246( C3235 C3246 ) \nC3235_=_C3247( C3235 C3247 ) C3235_=_C3248( C3235 C3248 ) C3235_=_C3249( C3235 C3249 ) C3235_=_C3250( C3235 C3250 ) C3235_=_C3251( C3235 C3251 ) C3235_=_C3252( C3235 C3252 ) \nC3236_=_C3237( C3236 C3237 ) C3236_=_C3238( C3236 C3238 ) C3236_=_C3239( C3236 C3239 ) C3236_=_C3240( C3236 C3240 ) C3236_=_C3241( C3236 C3241 ) C3236_=_C3242( C3236 C3242 ) \nC3236_=_C3243( C3236 C3243 ) C3236_=_C3244( C3236 C3244 ) C3236_=_C3245( C3236 C3245 ) C3236_=_C3246( C3236 C3246 ) C3236_=_C3247( C3236 C3247 ) C3236_=_C3248( C3236 C3248 ) \nC3236_=_C3249( C3236 C3249 ) C3236_=_C3250( C3236 C3250 ) C3236_=_C3251( C3236 C3251 ) C3236_=_C3252( C3236 C3252 ) C3237_=_C3238( C3237 C3238 ) C3237_=_C3239( C3237 C3239 ) \nC3237_=_C3240( C3237 C3240 ) C3237_=_C3241( C3237 C3241 ) C3237_=_C3242( C3237 C3242 ) C3237_=_C3243( C3237 C3243 ) C3237_=_C3244( C3237 C3244 ) C3237_=_C3245( C3237 C3245 ) \nC3237_=_C3246( C3237 C3246 ) C3237_=_C3247( C3237 C3247 ) C3237_=_C3248( C3237 C3248 ) C3237_=_C3249( C3237 C3249 ) C3237_=_C3250( C3237 C3250 ) C3237_=_C3251( C3237 C3251 ) \nC3237_=_C3252( C3237 C3252 ) C3237_=_C3273( C3237 C3273 ) C3238_=_C3239( C3238 C3239 ) C3238_=_C3240( C3238 C3240 ) C3238_=_C3241( C3238 C3241 ) C3238_=_C3242( C3238 C3242 ) \nC3238_=_C3243( C3238 C3243 ) C3238_=_C3244( C3238 C3244 ) C3238_=_C3245( C3238 C3245 ) C3238_=_C3246( C3238 C3246 ) C3238_=_C3247( C3238 C3247 ) C3238_=_C3248( C3238 C3248 ) \nC3238_=_C3249( C3238 C3249 ) C3238_=_C3250( C3238 C3250 ) C3238_=_C3251( C3238 C3251 ) C3238_=_C3252( C3238 C3252 ) C3238_=_C3274( C3238 C3274 ) C3239_=_C3240( C3239 C3240 ) \nC3239_=_C3241( C3239 C3241 ) C3239_=_C3242( C3239 C3242 ) C3239_=_C3243( C3239 C3243 ) C3239_=_C3244( C3239 C3244 ) C3239_=_C3245( C3239 C3245 ) C3239_=_C3246( C3239 C3246 ) \nC3239_=_C3247( C3239 C3247 ) C3239_=_C3248( C3239 C3248 ) C3239_=_C3249( C3239 C3249 ) C3239_=_C3250( C3239 C3250 ) C3239_=_C3251( C3239 C3251 ) C3239_=_C3252( C3239 C3252 ) \nC3239_=_C3278( C3239 C3278 ) C3240_=_C3241( C3240 C3241 ) C3240_=_C3242( C3240 C3242 ) C3240_=_C3243( C3240 C3243 ) C3240_=_C3244( C3240 C3244 ) C3240_=_C3245( C3240 C3245 ) \nC3240_=_C3246( C3240 C3246 ) C3240_=_C3247( C3240 C3247 ) C3240_=_C3248( C3240 C3248 ) C3240_=_C3249( C3240 C3249 ) C3240_=_C3250( C3240 C3250 ) C3240_=_C3251( C3240 C3251 ) \nC3240_=_C3252( C3240 C3252 ) C3240_=_C3279( C3240 C3279 ) C3241_=_C3242( C3241 C3242 ) C3241_=_C3243( C3241 C3243 ) C3241_=_C3244( C3241 C3244 ) C3241_=_C3245( C3241 C3245 ) \nC3241_=_C3246( C3241 C3246 ) C3241_=_C3247( C3241 C3247 ) C3241_=_C3248( C3241 C3248 ) C3241_=_C3249( C3241 C3249 ) C3241_=_C3250( C3241 C3250 ) C3241_=_C3251( C3241 C3251 ) \nC3241_=_C3252( C3241 C3252 ) C3242_=_C3243( C3242 C3243 ) C3242_=_C3244( C3242 C3244 ) C3242_=_C3245( C3242 C3245 ) C3242_=_C3246( C3242 C3246 ) C3242_=_C3247( C3242 C3247 ) \nC3242_=_C3248( C3242 C3248 ) C3242_=_C3249( C3242 C3249 ) C3242_=_C3250( C3242 C3250 ) C3242_=_C3251( C3242 C3251 ) C3242_=_C3252( C3242 C3252 ) C3243_=_C3244( C3243 C3244 ) \nC3243_=_C3245( C3243 C3245 ) C3243_=_C3246( C3243 C3246 ) C3243_=_C3247( C3243 C3247 ) C3243_=_C3248( C3243 C3248 ) C3243_=_C3249( C3243 C3249 ) C3243_=_C3250( C3243 C3250 ) \nC3243_=_C3251( C3243 C3251 ) C3243_=_C3252( C3243 C3252 ) C3243_=_C3280( C3243 C3280 ) C3244_=_C3245( C3244 C3245 ) C3244_=_C3246( C3244 C3246 ) C3244_=_C3247( C3244 C3247 ) \nC3244_=_C3248( C3244 C3248 ) C3244_=_C3249( C3244 C3249 ) C3244_=_C3250( C3244 C3250 ) C3244_=_C3251( C3244 C3251 ) C3244_=_C3252( C3244 C3252 ) C3245_=_C3246( C3245 C3246 ) \nC3245_=_C3247( C3245 C3247 ) C3245_=_C3248( C3245 C3248 ) C3245_=_C3249( C3245 C3249 ) C3245_=_C3250( C3245 C3250 ) C3245_=_C3251( C3245 C3251 ) C3245_=_C3252( C3245 C3252 ) \nC3246_=_C3247( C3246 C3247 ) C3246_=_C3248( C3246 C3248 ) C3246_=_C3249( C3246 C3249 ) C3246_=_C3250( C3246 C3250 ) C3246_=_C3251( C3246 C3251 ) C3246_=_C3252( C3246 C3252 ) \nC3247_=_C3248( C3247 C3248 ) C3247_=_C3249( C3247 C3249 ) C3247_=_C3250( C3247 C3250 ) C3247_=_C3251( C3247 C3251 ) C3247_=_C3252( C3247 C3252 ) C3248_=_C3249( C3248 C3249 ) \nC3248_=_C3250( C3248 C3250 ) C3248_=_C3251( C3248 C3251 ) C3248_=_C3252( C3248 C3252 ) C3249_=_C3250( C3249 C3250 ) C3249_=_C3251( C3249 C3251 ) C3249_=_C3252( C3249 C3252 ) \nC3250_=_C3251( C3250 C3251 ) C3250_=_C3252( C3250 C3252 ) C3251_=_C3252( C3251 C3252 ) C3268_=_C3269( C3268 C3269 ) C3268_=_C3270( C3268 C3270 ) C3268_=_C3271( C3268 C3271 ) \nC3268_=_C3272( C3268 C3272 ) C3268_=_C3273( C3268 C3273 ) C3268_=_C3274( C3268 C3274 ) C3268_=_C3275( C3268 C3275 ) C3268_=_C3276( C3268 C3276 ) C3268_=_C3278( C3268 C3278 ) \nC3268_=_C3279( C3268 C3279 ) C3268_=_C3280( C3268 C3280 ) C3268_=_C3281( C3268 C3281 ) C3269_=_C3270( C3269 C3270 ) C3269_=_C3271( C3269 C3271 ) C3269_=_C3272( C3269 C3272 ) \nC3269_=_C3273( C3269 C3273 ) C3269_=_C3274( C3269 C3274 ) C3269_=_C3275( C3269 C3275 ) C3269_=_C3276( C3269 C3276 ) C3269_=_C3278( C3269 C3278 ) C3269_=_C3279( C3269 C3279 ) \nC3269_=_C3280( C3269 C3280 ) C3269_=_C3281( C3269 C3281 ) C3270_=_C3271( C3270 C3271 ) C3270_=_C3272( C3270 C3272 ) C3270_=_C3273( C3270 C3273 ) C3270_=_C3274( C3270 C3274 ) \nC3270_=_C3275( C3270 C3275 ) C3270_=_C3276( C3270 C3276 ) C3270_=_C3278( C3270 C3278 ) C3270_=_C3279( C3270 C3279 ) C3270_=_C3280( C3270 C3280 ) C3270_=_C3281( C3270 C3281 ) \nC3271_=_C3272( C3271 C3272 ) C3271_=_C3273( C3271 C3273 ) C3271_=_C3274( C3271 C3274 ) C3271_=_C3275( C3271 C3275 ) C3271_=_C3276( C3271 C3276 ) C3271_=_C3278( C3271 C3278 ) \nC3271_=_C3279( C3271 C3279 ) C3271_=_C3280( C3271 C3280 ) C3271_=_C3281( C3271 C3281 ) C3272_=_C3273( C3272 C3273 ) C3272_=_C3274( C3272 C3274 ) C3272_=_C3275( C3272 C3275 ) \nC3272_=_C3276( C3272 C3276 ) C3272_=_C3278( C3272 C3278 ) C3272_=_C3279(</w:t>
      </w:r>
    </w:p>
    <w:p>
      <w:pPr>
        <w:pStyle w:val="PreformattedText"/>
        <w:bidi w:val="0"/>
        <w:spacing w:before="0" w:after="0"/>
        <w:jc w:val="left"/>
        <w:rPr/>
      </w:pPr>
      <w:r>
        <w:rPr/>
        <w:t xml:space="preserve"> </w:t>
      </w:r>
      <w:r>
        <w:rPr/>
        <w:t>C3272 C3279 ) C3272_=_C3280( C3272 C3280 ) C3272_=_C3281( C3272 C3281 ) C3273_=_C3274( C3273 C3274 ) \nC3273_=_C3275( C3273 C3275 ) C3273_=_C3276( C3273 C3276 ) C3273_=_C3278( C3273 C3278 ) C3273_=_C3279( C3273 C3279 ) C3273_=_C3280( C3273 C3280 ) C3273_=_C3281( C3273 C3281 ) \nC3274_=_C3275( C3274 C3275 ) C3274_=_C3276( C3274 C3276 ) C3274_=_C3278( C3274 C3278 ) C3274_=_C3279( C3274 C3279 ) C3274_=_C3280( C3274 C3280 ) C3274_=_C3281( C3274 C3281 ) \nC3275_=_C3276( C3275 C3276 ) C3275_=_C3278( C3275 C3278 ) C3275_=_C3279( C3275 C3279 ) C3275_=_C3280( C3275 C3280 ) C3275_=_C3281( C3275 C3281 ) C3276_=_C3278( C3276 C3278 ) \nC3276_=_C3279( C3276 C3279 ) C3276_=_C3280( C3276 C3280 ) C3276_=_C3281( C3276 C3281 ) C3278_=_C3279( C3278 C3279 ) C3278_=_C3280( C3278 C3280 ) C3278_=_C3281( C3278 C3281 ) \nC3279_=_C3280( C3279 C3280 ) C3279_=_C3281( C3279 C3281 ) C3280_=_C3281( C3280 C3281 ) "];203-&gt;217[label="75: C2102 C2104 C2304 C2361 C2363 \nC2650 C2687 C2961 C2962 C2965 C3038 \nC3064 C3091 C3108 C3109 C3112 C3113 \nC3114 C3115 C3116 C3117 C3118 C3119 \nC3121 C3122 C3123 C3124 C3125 C3129 \nC3145 C3164 C3181 C3208 C3210 C3224 \nC3226 C3227 C3228 C3229 C3230 C3231 \nC3232 C3233 C3234 C3235 C3236 C3237 \nC3238 C3239 C3240 C3241 C3242 C3243 \nC3244 C3245 C3246 C3247 C3248 C3249 \nC3250 C3251 C3252 C3268 C3269 C3270 \nC3271 C3272 C3273 C3274 C3275 C3276 \nC3278 C3279 C3280 C3281 \n984: C2102_=_C2104 ,C2102_=_C2961 ,C2102_=_C3108 ,C2102_=_C3109 ,C2102_=_C3112 ,\nC2102_=_C3113 ,C2102_=_C3114 ,C2102_=_C3115 ,C2102_=_C3116 ,C2102_=_C3117 ,C2102_=_C3118 ,\nC2102_=_C3119 ,C2102_=_C3121 ,C2102_=_C3122 ,C2102_=_C3123 ,C2102_=_C3124 ,C2102_=_C3125 ,\nC2104_=_C2363 ,C2104_=_C2965 ,C2304_=_C2650 ,C2304_=_C2687 ,C2304_=_C3038 ,C2304_=_C3091 ,\nC2304_=_C3129 ,C2304_=_C3145 ,C2304_=_C3164 ,C2304_=_C3208 ,C2304_=_C3224 ,C2304_=_C3226 ,\nC2304_=_C3227 ,C2304_=_C3228 ,C2304_=_C3229 ,C2304_=_C3230 ,C2304_=_C3231 ,C2304_=_C3232 ,\nC2304_=_C3233 ,C2304_=_C3234 ,C2304_=_C3235 ,C2304_=_C3236 ,C2304_=_C3237 ,C2304_=_C3238 ,\nC2304_=_C3239 ,C2304_=_C3240 ,C2304_=_C3241 ,C2304_=_C3242 ,C2304_=_C3243 ,C2304_=_C3244 ,\nC2304_=_C3245 ,C2304_=_C3246 ,C2304_=_C3247 ,C2304_=_C3248 ,C2304_=_C3249 ,C2304_=_C3250 ,\nC2304_=_C3251 ,C2304_=_C3252 ,C2361_=_C2363 ,C2361_=_C2962 ,C2361_=_C3064 ,C2361_=_C3181 ,\nC2361_=_C3210 ,C2361_=_C3268 ,C2361_=_C3269 ,C2361_=_C3270 ,C2361_=_C3271 ,C2361_=_C3272 ,\nC2361_=_C3273 ,C2361_=_C3274 ,C2361_=_C3275 ,C2361_=_C3276 ,C2361_=_C3278 ,C2361_=_C3279 ,\nC2361_=_C3280 ,C2361_=_C3281 ,C2363_=_C2965 ,C2650_=_C2687 ,C2650_=_C3038 ,C2650_=_C3091 ,\nC2650_=_C3129 ,C2650_=_C3145 ,C2650_=_C3164 ,C2650_=_C3208 ,C2650_=_C3224 ,C2650_=_C3226 ,\nC2650_=_C3227 ,C2650_=_C3228 ,C2650_=_C3229 ,C2650_=_C3230 ,C2650_=_C3231 ,C2650_=_C3232 ,\nC2650_=_C3233 ,C2650_=_C3234 ,C2650_=_C3235 ,C2650_=_C3236 ,C2650_=_C3237 ,C2650_=_C3238 ,\nC2650_=_C3239 ,C2650_=_C3240 ,C2650_=_C3241 ,C2650_=_C3242 ,C2650_=_C3243 ,C2650_=_C3244 ,\nC2650_=_C3245 ,C2650_=_C3246 ,C2650_=_C3247 ,C2650_=_C3248 ,C2650_=_C3249 ,C2650_=_C3250 ,\nC2650_=_C3251 ,C2650_=_C3252 ,C2687_=_C3038 ,C2687_=_C3091 ,C2687_=_C3129 ,C2687_=_C3145 ,\nC2687_=_C3164 ,C2687_=_C3208 ,C2687_=_C3224 ,C2687_=_C3226 ,C2687_=_C3227 ,C2687_=_C3228 ,\nC2687_=_C3229 ,C2687_=_C3230 ,C2687_=_C3231 ,C2687_=_C3232 ,C2687_=_C3233 ,C2687_=_C3234 ,\nC2687_=_C3235 ,C2687_=_C3236 ,C2687_=_C3237 ,C2687_=_C3238 ,C2687_=_C3239 ,C2687_=_C3240 ,\nC2687_=_C3241 ,C2687_=_C3242 ,C2687_=_C3243 ,C2687_=_C3244 ,C2687_=_C3245 ,C2687_=_C3246 ,\nC2687_=_C3247 ,C2687_=_C3248 ,C2687_=_C3249 ,C2687_=_C3250 ,C2687_=_C3251 ,C2687_=_C3252 ,\nC2961_=_C2962 ,C2961_=_C2965 ,C2961_=_C3108 ,C2961_=_C3109 ,C2961_=_C3112 ,C2961_=_C3113 ,\nC2961_=_C3114 ,C2961_=_C3115 ,C2961_=_C3116 ,C2961_=_C3117 ,C2961_=_C3118 ,C2961_=_C3119 ,\nC2961_=_C3121 ,C2961_=_C3122 ,C2961_=_C3123 ,C2961_=_C3124 ,C2961_=_C3125 ,C2962_=_C2965 ,\nC2962_=_C3064 ,C2962_=_C3181 ,C2962_=_C3210 ,C2962_=_C3268 ,C2962_=_C3269 ,C2962_=_C3270 ,\nC2962_=_C3271 ,C2962_=_C3272 ,C2962_=_C3273 ,C2962_=_C3274 ,C2962_=_C3275 ,C2962_=_C3276 ,\nC2962_=_C3278 ,C2962_=_C3279 ,C2962_=_C3280 ,C2962_=_C3281 ,C3038_=_C3091 ,C3038_=_C3129 ,\nC3038_=_C3145 ,C3038_=_C3164 ,C3038_=_C3208 ,C3038_=_C3224 ,C3038_=_C3226 ,C3038_=_C3227 ,\nC3038_=_C3228 ,C3038_=_C3229 ,C3038_=_C3230 ,C3038_=_C3231 ,C3038_=_C3232 ,C3038_=_C3233 ,\nC3038_=_C3234 ,C3038_=_C3235 ,C3038_=_C3236 ,C3038_=_C3237 ,C3038_=_C3238 ,C3038_=_C3239 ,\nC3038_=_C3240 ,C3038_=_C3241 ,C3038_=_C3242 ,C3038_=_C3243 ,C3038_=_C3244 ,C3038_=_C3245 ,\nC3038_=_C3246 ,C3038_=_C3247 ,C3038_=_C3248 ,C3038_=_C3249 ,C3038_=_C3250 ,C3038_=_C3251 ,\nC3038_=_C3252 ,C3064_=_C3181 ,C3064_=_C3210 ,C3064_=_C3268 ,C3064_=_C3269 ,C3064_=_C3270 ,\nC3064_=_C3271 ,C3064_=_C3272 ,C3064_=_C3273 ,C3064_=_C3274 ,C3064_=_C3275 ,C3064_=_C3276 ,\nC3064_=_C3278 ,C3064_=_C3279 ,C3064_=_C3280 ,C3064_=_C3281 ,C3091_=_C3129 ,C3091_=_C3145 ,\nC3091_=_C3164 ,C3091_=_C3208 ,C3091_=_C3224 ,C3091_=_C3226 ,C3091_=_C3227 ,C3091_=_C3228 ,\nC3091_=_C3229 ,C3091_=_C3230 ,C3091_=_C3231 ,C3091_=_C3232 ,C3091_=_C3233 ,C3091_=_C3234 ,\nC3091_=_C3235 ,C3091_=_C3236 ,C3091_=_C3237 ,C3091_=_C3238 ,C3091_=_C3239 ,C3091_=_C3240 ,\nC3091_=_C3241 ,C3091_=_C3242 ,C3091_=_C3243 ,C3091_=_C3244 ,C3091_=_C3245 ,C3091_=_C3246 ,\nC3091_=_C3247 ,C3091_=_C3248 ,C3091_=_C3249 ,C3091_=_C3250 ,C3091_=_C3251 ,C3091_=_C3252 ,\nC3108_=_C3109 ,C3108_=_C3112 ,C3108_=_C3113 ,C3108_=_C3114 ,C3108_=_C3115 ,C3108_=_C3116 ,\nC3108_=_C3117 ,C3108_=_C3118 ,C3108_=_C3119 ,C3108_=_C3121 ,C3108_=_C3122 ,C3108_=_C3123 ,\nC3108_=_C3124 ,C3108_=_C3125 ,C3108_=_C3145 ,C3109_=_C3112 ,C3109_=_C3113 ,C3109_=_C3114 ,\nC3109_=_C3115 ,C3109_=_C3116 ,C3109_=_C3117 ,C3109_=_C3118 ,C3109_=_C3119 ,C3109_=_C3121 ,\nC3109_=_C3122 ,C3109_=_C3123 ,C3109_=_C3124 ,C3109_=_C3125 ,C3109_=_C3164 ,C3112_=_C3113 ,\nC3112_=_C3114 ,C3112_=_C3115 ,C3112_=_C3116 ,C3112_=_C3117 ,C3112_=_C3118 ,C3112_=_C3119 ,\nC3112_=_C3121 ,C3112_=_C3122 ,C3112_=_C3123 ,C3112_=_C3124 ,C3112_=_C3125 ,C3113_=_C3114 ,\nC3113_=_C3115 ,C3113_=_C3116 ,C3113_=_C3117 ,C3113_=_C3118 ,C3113_=_C3119 ,C3113_=_C3121 ,\nC3113_=_C3122 ,C3113_=_C3123 ,C3113_=_C3124 ,C3113_=_C3125 ,C3113_=_C3233 ,C3114_=_C3115 ,\nC3114_=_C3116 ,C3114_=_C3117 ,C3114_=_C3118 ,C3114_=_C3119 ,C3114_=_C3121 ,C3114_=_C3122 ,\nC3114_=_C3123 ,C3114_=_C3124 ,C3114_=_C3125 ,C3114_=_C3234 ,C3115_=_C3116 ,C3115_=_C3117 ,\nC3115_=_C3118 ,C3115_=_C3119 ,C3115_=_C3121 ,C3115_=_C3122 ,C3115_=_C3123 ,C3115_=_C3124 ,\nC3115_=_C3125 ,C3116_=_C3117 ,C3116_=_C3118 ,C3116_=_C3119 ,C3116_=_C3121 ,C3116_=_C3122 ,\nC3116_=_C3123 ,C3116_=_C3124 ,C3116_=_C3125 ,C3116_=_C3235 ,C3117_=_C3118 ,C3117_=_C3119 ,\nC3117_=_C3121 ,C3117_=_C3122 ,C3117_=_C3123 ,C3117_=_C3124 ,C3117_=_C3125 ,C3117_=_C3236 ,\nC3118_=_C3119 ,C3118_=_C3121 ,C3118_=_C3122 ,C3118_=_C3123 ,C3118_=_C3124 ,C3118_=_C3125 ,\nC3119_=_C3121 ,C3119_=_C3122 ,C3119_=_C3123 ,C3119_=_C3124 ,C3119_=_C3125 ,C3121_=_C3122 ,\nC3121_=_C3123 ,C3121_=_C3124 ,C3121_=_C3125 ,C3121_=_C3241 ,C3122_=_C3123 ,C3122_=_C3124 ,\nC3122_=_C3125 ,C3122_=_C3242 ,C3123_=_C3124 ,C3123_=_C3125 ,C3123_=_C3244 ,C3124_=_C3125 ,\nC3124_=_C3245 ,C3129_=_C3145 ,C3129_=_C3164 ,C3129_=_C3208 ,C3129_=_C3224 ,C3129_=_C3226 ,\nC3129_=_C3227 ,C3129_=_C3228 ,C3129_=_C3229 ,C3129_=_C3230 ,C3129_=_C3231 ,C3129_=_C3232 ,\nC3129_=_C3233 ,C3129_=_C3234 ,C3129_=_C3235 ,C3129_=_C3236 ,C3129_=_C3237 ,C3129_=_C3238 ,\nC3129_=_C3239 ,C3129_=_C3240 ,C3129_=_C3241 ,C3129_=_C3242 ,C3129_=_C3243 ,C3129_=_C3244 ,\nC3129_=_C3245 ,C3129_=_C3246 ,C3129_=_C3247 ,C3129_=_C3248 ,C3129_=_C3249 ,C3129_=_C3250 ,\nC3129_=_C3251 ,C3129_=_C3252 ,C3145_=_C3164 ,C3145_=_C3208 ,C3145_=_C3224 ,C3145_=_C3226 ,\nC3145_=_C3227 ,C3145_=_C3228 ,C3145_=_C3229 ,C3145_=_C3230 ,C3145_=_C3231 ,C3145_=_C3232 ,\nC3145_=_C3233 ,C3145_=_C3234 ,C3145_=_C3235 ,C3145_=_C3236 ,C3145_=_C3237 ,C3145_=_C3238 ,\nC3145_=_C3239 ,C3145_=_C3240 ,C3145_=_C3241 ,C3145_=_C3242 ,C3145_=_C3243 ,C3145_=_C3244 ,\nC3145_=_C3245 ,C3145_=_C3246 ,C3145_=_C3247 ,C3145_=_C3248 ,C3145_=_C3249 ,C3145_=_C3250 ,\nC3145_=_C3251 ,C3145_=_C3252 ,C3164_=_C3208 ,C3164_=_C3224 ,C3164_=_C3226 ,C3164_=_C3227 ,\nC3164_=_C3228 ,C3164_=_C3229 ,C3164_=_C3230 ,C3164_=_C3231 ,C3164_=_C3232 ,C3164_=_C3233 ,\nC3164_=_C3234 ,C3164_=_C3235 ,C3164_=_C3236 ,C3164_=_C3237 ,C3164_=_C3238 ,C3164_=_C3239 ,\nC3164_=_C3240 ,C3164_=_C3241 ,C3164_=_C3242 ,C3164_=_C3243 ,C3164_=_C3244 ,C3164_=_C3245 ,\nC3164_=_C3246 ,C3164_=_C3247 ,C3164_=_C3248 ,C3164_=_C3249 ,C3164_=_C3250 ,C3164_=_C3251 ,\nC3164_=_C3252 ,C3181_=_C3210 ,C3181_=_C3268 ,C3181_=_C3269 ,C3181_=_C3270 ,C3181_=_C3271 ,\nC3181_=_C3272 ,C3181_=_C3273 ,C3181_=_C3274 ,C3181_=_C3275 ,C3181_=_C3276 ,C3181_=_C3278 ,\nC3181_=_C3279 ,C3181_=_C3280 ,C3181_=_C3281 ,C3208_=_C3210 ,C3208_=_C3224 ,C3208_=_C3226 ,\nC3208_=_C3227 ,C3208_=_C3228 ,C3208_=_C3229 ,C3208_=_C3230 ,C3208_=_C3231 ,C3208_=_C3232 ,\nC3208_=_C3233 ,C3208_=_C3234 ,C3208_=_C3235 ,C3208_=_C3236 ,C3208_=_C3237 ,C3208_=_C3238 ,\nC3208_=_C3239 ,C3208_=_C3240 ,C3208_=_C3241 ,C3208_=_C3242 ,C3208_=_C3243 ,C3208_=_C3244 ,\nC3208_=_C3245 ,C3208_=_C3246 ,C3208_=_C3247 ,C3208_=_C3248 ,C3208_=_C3249 ,C3208_=_C3250 ,\nC3208_=_C3251 ,C3208_=_C3252 ,C3210_=_C3268 ,C3210_=_C3269 ,C3210_=_C3270 ,C3210_=_C3271 ,\nC3210_=_C3272 ,C3210_=_C3273 ,C3210_=_C3274 ,C3210_=_C3275 ,C3210_=_C3276 ,C3210_=_C3278 ,\nC3210_=_C3279 ,C3210_=_C3280 ,C3210_=_C3281 ,C3224_=_C3226 ,C3224_=_C3227 ,C3224_=_C3228 ,\nC3224_=_C3229 ,C3224_=_C3230 ,C3224_=_C3231 ,C3224_=_C3232 ,C3224_=_C3233 ,C3224_=_C3234 ,\nC3224_=_C3235 ,C3224_=_C3236 ,C3224_=_C3237 ,C3224_=_C3238 ,C3224_=_C3239 ,C3224_=_C3240 ,\nC3224_=_C3241 ,C3224_=_C3242 ,C3224_=_C3243 ,C3224_=_C3244 ,C3224_=_C3245 ,C3224_=_C3246 ,\nC3224_=_C3247 ,C3224_=_C3248 ,C3224_=_C3249 ,C3224_=_C3250 ,C3224_=_C3251 ,C3224_=_C3252 ,\nC3226_=_C3227 ,C3226_=_C3228 ,C3226_=_C3229 ,C3226_=_C3230 ,C3226_=_C3231 ,C3226_=_C3232 ,\nC3226_=_C3233 ,C3226_=_C3234 ,C3226_=_C3235 ,C3226_=_C3236</w:t>
      </w:r>
    </w:p>
    <w:p>
      <w:pPr>
        <w:pStyle w:val="PreformattedText"/>
        <w:bidi w:val="0"/>
        <w:spacing w:before="0" w:after="0"/>
        <w:jc w:val="left"/>
        <w:rPr/>
      </w:pPr>
      <w:r>
        <w:rPr/>
        <w:t xml:space="preserve"> </w:t>
      </w:r>
      <w:r>
        <w:rPr/>
        <w:t>,C3226_=_C3237 ,C3226_=_C3238 ,\nC3226_=_C3239 ,C3226_=_C3240 ,C3226_=_C3241 ,C3226_=_C3242 ,C3226_=_C3243 ,C3226_=_C3244 ,\nC3226_=_C3245 ,C3226_=_C3246 ,C3226_=_C3247 ,C3226_=_C3248 ,C3226_=_C3249 ,C3226_=_C3250 ,\nC3226_=_C3251 ,C3226_=_C3252 ,C3227_=_C3228 ,C3227_=_C3229 ,C3227_=_C3230 ,C3227_=_C3231 ,\nC3227_=_C3232 ,C3227_=_C3233 ,C3227_=_C3234 ,C3227_=_C3235 ,C3227_=_C3236 ,C3227_=_C3237 ,\nC3227_=_C3238 ,C3227_=_C3239 ,C3227_=_C3240 ,C3227_=_C3241 ,C3227_=_C3242 ,C3227_=_C3243 ,\nC3227_=_C3244 ,C3227_=_C3245 ,C3227_=_C3246 ,C3227_=_C3247 ,C3227_=_C3248 ,C3227_=_C3249 ,\nC3227_=_C3250 ,C3227_=_C3251 ,C3227_=_C3252 ,C3228_=_C3229 ,C3228_=_C3230 ,C3228_=_C3231 ,\nC3228_=_C3232 ,C3228_=_C3233 ,C3228_=_C3234 ,C3228_=_C3235 ,C3228_=_C3236 ,C3228_=_C3237 ,\nC3228_=_C3238 ,C3228_=_C3239 ,C3228_=_C3240 ,C3228_=_C3241 ,C3228_=_C3242 ,C3228_=_C3243 ,\nC3228_=_C3244 ,C3228_=_C3245 ,C3228_=_C3246 ,C3228_=_C3247 ,C3228_=_C3248 ,C3228_=_C3249 ,\nC3228_=_C3250 ,C3228_=_C3251 ,C3228_=_C3252 ,C3228_=_C3268 ,C3229_=_C3230 ,C3229_=_C3231 ,\nC3229_=_C3232 ,C3229_=_C3233 ,C3229_=_C3234 ,C3229_=_C3235 ,C3229_=_C3236 ,C3229_=_C3237 ,\nC3229_=_C3238 ,C3229_=_C3239 ,C3229_=_C3240 ,C3229_=_C3241 ,C3229_=_C3242 ,C3229_=_C3243 ,\nC3229_=_C3244 ,C3229_=_C3245 ,C3229_=_C3246 ,C3229_=_C3247 ,C3229_=_C3248 ,C3229_=_C3249 ,\nC3229_=_C3250 ,C3229_=_C3251 ,C3229_=_C3252 ,C3229_=_C3269 ,C3230_=_C3231 ,C3230_=_C3232 ,\nC3230_=_C3233 ,C3230_=_C3234 ,C3230_=_C3235 ,C3230_=_C3236 ,C3230_=_C3237 ,C3230_=_C3238 ,\nC3230_=_C3239 ,C3230_=_C3240 ,C3230_=_C3241 ,C3230_=_C3242 ,C3230_=_C3243 ,C3230_=_C3244 ,\nC3230_=_C3245 ,C3230_=_C3246 ,C3230_=_C3247 ,C3230_=_C3248 ,C3230_=_C3249 ,C3230_=_C3250 ,\nC3230_=_C3251 ,C3230_=_C3252 ,C3230_=_C3270 ,C3231_=_C3232 ,C3231_=_C3233 ,C3231_=_C3234 ,\nC3231_=_C3235 ,C3231_=_C3236 ,C3231_=_C3237 ,C3231_=_C3238 ,C3231_=_C3239 ,C3231_=_C3240 ,\nC3231_=_C3241 ,C3231_=_C3242 ,C3231_=_C3243 ,C3231_=_C3244 ,C3231_=_C3245 ,C3231_=_C3246 ,\nC3231_=_C3247 ,C3231_=_C3248 ,C3231_=_C3249 ,C3231_=_C3250 ,C3231_=_C3251 ,C3231_=_C3252 ,\nC3231_=_C3271 ,C3232_=_C3233 ,C3232_=_C3234 ,C3232_=_C3235 ,C3232_=_C3236 ,C3232_=_C3237 ,\nC3232_=_C3238 ,C3232_=_C3239 ,C3232_=_C3240 ,C3232_=_C3241 ,C3232_=_C3242 ,C3232_=_C3243 ,\nC3232_=_C3244 ,C3232_=_C3245 ,C3232_=_C3246 ,C3232_=_C3247 ,C3232_=_C3248 ,C3232_=_C3249 ,\nC3232_=_C3250 ,C3232_=_C3251 ,C3232_=_C3252 ,C3232_=_C3272 ,C3233_=_C3234 ,C3233_=_C3235 ,\nC3233_=_C3236 ,C3233_=_C3237 ,C3233_=_C3238 ,C3233_=_C3239 ,C3233_=_C3240 ,C3233_=_C3241 ,\nC3233_=_C3242 ,C3233_=_C3243 ,C3233_=_C3244 ,C3233_=_C3245 ,C3233_=_C3246 ,C3233_=_C3247 ,\nC3233_=_C3248 ,C3233_=_C3249 ,C3233_=_C3250 ,C3233_=_C3251 ,C3233_=_C3252 ,C3234_=_C3235 ,\nC3234_=_C3236 ,C3234_=_C3237 ,C3234_=_C3238 ,C3234_=_C3239 ,C3234_=_C3240 ,C3234_=_C3241 ,\nC3234_=_C3242 ,C3234_=_C3243 ,C3234_=_C3244 ,C3234_=_C3245 ,C3234_=_C3246 ,C3234_=_C3247 ,\nC3234_=_C3248 ,C3234_=_C3249 ,C3234_=_C3250 ,C3234_=_C3251 ,C3234_=_C3252 ,C3235_=_C3236 ,\nC3235_=_C3237 ,C3235_=_C3238 ,C3235_=_C3239 ,C3235_=_C3240 ,C3235_=_C3241 ,C3235_=_C3242 ,\nC3235_=_C3243 ,C3235_=_C3244 ,C3235_=_C3245 ,C3235_=_C3246 ,C3235_=_C3247 ,C3235_=_C3248 ,\nC3235_=_C3249 ,C3235_=_C3250 ,C3235_=_C3251 ,C3235_=_C3252 ,C3236_=_C3237 ,C3236_=_C3238 ,\nC3236_=_C3239 ,C3236_=_C3240 ,C3236_=_C3241 ,C3236_=_C3242 ,C3236_=_C3243 ,C3236_=_C3244 ,\nC3236_=_C3245 ,C3236_=_C3246 ,C3236_=_C3247 ,C3236_=_C3248 ,C3236_=_C3249 ,C3236_=_C3250 ,\nC3236_=_C3251 ,C3236_=_C3252 ,C3237_=_C3238 ,C3237_=_C3239 ,C3237_=_C3240 ,C3237_=_C3241 ,\nC3237_=_C3242 ,C3237_=_C3243 ,C3237_=_C3244 ,C3237_=_C3245 ,C3237_=_C3246 ,C3237_=_C3247 ,\nC3237_=_C3248 ,C3237_=_C3249 ,C3237_=_C3250 ,C3237_=_C3251 ,C3237_=_C3252 ,C3237_=_C3273 ,\nC3238_=_C3239 ,C3238_=_C3240 ,C3238_=_C3241 ,C3238_=_C3242 ,C3238_=_C3243 ,C3238_=_C3244 ,\nC3238_=_C3245 ,C3238_=_C3246 ,C3238_=_C3247 ,C3238_=_C3248 ,C3238_=_C3249 ,C3238_=_C3250 ,\nC3238_=_C3251 ,C3238_=_C3252 ,C3238_=_C3274 ,C3239_=_C3240 ,C3239_=_C3241 ,C3239_=_C3242 ,\nC3239_=_C3243 ,C3239_=_C3244 ,C3239_=_C3245 ,C3239_=_C3246 ,C3239_=_C3247 ,C3239_=_C3248 ,\nC3239_=_C3249 ,C3239_=_C3250 ,C3239_=_C3251 ,C3239_=_C3252 ,C3239_=_C3278 ,C3240_=_C3241 ,\nC3240_=_C3242 ,C3240_=_C3243 ,C3240_=_C3244 ,C3240_=_C3245 ,C3240_=_C3246 ,C3240_=_C3247 ,\nC3240_=_C3248 ,C3240_=_C3249 ,C3240_=_C3250 ,C3240_=_C3251 ,C3240_=_C3252 ,C3240_=_C3279 ,\nC3241_=_C3242 ,C3241_=_C3243 ,C3241_=_C3244 ,C3241_=_C3245 ,C3241_=_C3246 ,C3241_=_C3247 ,\nC3241_=_C3248 ,C3241_=_C3249 ,C3241_=_C3250 ,C3241_=_C3251 ,C3241_=_C3252 ,C3242_=_C3243 ,\nC3242_=_C3244 ,C3242_=_C3245 ,C3242_=_C3246 ,C3242_=_C3247 ,C3242_=_C3248 ,C3242_=_C3249 ,\nC3242_=_C3250 ,C3242_=_C3251 ,C3242_=_C3252 ,C3243_=_C3244 ,C3243_=_C3245 ,C3243_=_C3246 ,\nC3243_=_C3247 ,C3243_=_C3248 ,C3243_=_C3249 ,C3243_=_C3250 ,C3243_=_C3251 ,C3243_=_C3252 ,\nC3243_=_C3280 ,C3244_=_C3245 ,C3244_=_C3246 ,C3244_=_C3247 ,C3244_=_C3248 ,C3244_=_C3249 ,\nC3244_=_C3250 ,C3244_=_C3251 ,C3244_=_C3252 ,C3245_=_C3246 ,C3245_=_C3247 ,C3245_=_C3248 ,\nC3245_=_C3249 ,C3245_=_C3250 ,C3245_=_C3251 ,C3245_=_C3252 ,C3246_=_C3247 ,C3246_=_C3248 ,\nC3246_=_C3249 ,C3246_=_C3250 ,C3246_=_C3251 ,C3246_=_C3252 ,C3247_=_C3248 ,C3247_=_C3249 ,\nC3247_=_C3250 ,C3247_=_C3251 ,C3247_=_C3252 ,C3248_=_C3249 ,C3248_=_C3250 ,C3248_=_C3251 ,\nC3248_=_C3252 ,C3249_=_C3250 ,C3249_=_C3251 ,C3249_=_C3252 ,C3250_=_C3251 ,C3250_=_C3252 ,\nC3251_=_C3252 ,C3268_=_C3269 ,C3268_=_C3270 ,C3268_=_C3271 ,C3268_=_C3272 ,C3268_=_C3273 ,\nC3268_=_C3274 ,C3268_=_C3275 ,C3268_=_C3276 ,C3268_=_C3278 ,C3268_=_C3279 ,C3268_=_C3280 ,\nC3268_=_C3281 ,C3269_=_C3270 ,C3269_=_C3271 ,C3269_=_C3272 ,C3269_=_C3273 ,C3269_=_C3274 ,\nC3269_=_C3275 ,C3269_=_C3276 ,C3269_=_C3278 ,C3269_=_C3279 ,C3269_=_C3280 ,C3269_=_C3281 ,\nC3270_=_C3271 ,C3270_=_C3272 ,C3270_=_C3273 ,C3270_=_C3274 ,C3270_=_C3275 ,C3270_=_C3276 ,\nC3270_=_C3278 ,C3270_=_C3279 ,C3270_=_C3280 ,C3270_=_C3281 ,C3271_=_C3272 ,C3271_=_C3273 ,\nC3271_=_C3274 ,C3271_=_C3275 ,C3271_=_C3276 ,C3271_=_C3278 ,C3271_=_C3279 ,C3271_=_C3280 ,\nC3271_=_C3281 ,C3272_=_C3273 ,C3272_=_C3274 ,C3272_=_C3275 ,C3272_=_C3276 ,C3272_=_C3278 ,\nC3272_=_C3279 ,C3272_=_C3280 ,C3272_=_C3281 ,C3273_=_C3274 ,C3273_=_C3275 ,C3273_=_C3276 ,\nC3273_=_C3278 ,C3273_=_C3279 ,C3273_=_C3280 ,C3273_=_C3281 ,C3274_=_C3275 ,C3274_=_C3276 ,\nC3274_=_C3278 ,C3274_=_C3279 ,C3274_=_C3280 ,C3274_=_C3281 ,C3275_=_C3276 ,C3275_=_C3278 ,\nC3275_=_C3279 ,C3275_=_C3280 ,C3275_=_C3281 ,C3276_=_C3278 ,C3276_=_C3279 ,C3276_=_C3280 ,\nC3276_=_C3281 ,C3278_=_C3279 ,C3278_=_C3280 ,C3278_=_C3281 ,C3279_=_C3280 ,C3279_=_C3281 ,\nC3280_=_C3281 ,"];218[shape=box, label="id:218 level: 5\n90: C2079 C2081 C2165 C2171 C2310 \nC2337 C2655 C2692 C2782 C2831 C2890 \nC2924 C2935 C2948 C2952 C3008 C3039 \nC3059 C3061 C3083 C3090 C3091 C3092 \nC3093 C3094 C3095 C3096 C3097 C3098 \nC3099 C3100 C3102 C3103 C3104 C3105 \nC3106 C3108 C3122 C3127 C3140 C3145 \nC3146 C3147 C3148 C3149 C3150 C3151 \nC3152 C3153 C3154 C3155 C3156 C3157 \nC3158 C3159 C3160 C3161 C3162 C3163 \nC3173 C3200 C3242 C3262 C3267 C3380 \nC3393 C3413 C3437 C3455 C3467 C3479 \nC3489 C3499 C3514 C3524 C3533 C3567 \nC3582 C3610 C3618 C3619 C3620 C3621 \nC3622 C3623 C3624 C3625 C3626 C3627 \nC3628 \n1492: C2079_=_C2081( C2079 C2081 ) C2079_=_C2948( C2079 C2948 ) C2079_=_C3090( C2079 C3090 ) C2079_=_C3091( C2079 C3091 ) C2079_=_C3092( C2079 C3092 ) \nC2079_=_C3093( C2079 C3093 ) C2079_=_C3094( C2079 C3094 ) C2079_=_C3095( C2079 C3095 ) C2079_=_C3096( C2079 C3096 ) C2079_=_C3097( C2079 C3097 ) C2079_=_C3098( C2079 C3098 ) \nC2079_=_C3099( C2079 C3099 ) C2079_=_C3100( C2079 C3100 ) C2079_=_C3102( C2079 C3102 ) C2079_=_C3103( C2079 C3103 ) C2079_=_C3104( C2079 C3104 ) C2079_=_C3105( C2079 C3105 ) \nC2079_=_C3106( C2079 C3106 ) C2081_=_C2337( C2081 C2337 ) C2081_=_C2952( C2081 C2952 ) C2081_=_C3262( C2081 C3262 ) C2165_=_C2171( C2165 C2171 ) C2165_=_C2935( C2165 C2935 ) \nC2165_=_C3108( C2165 C3108 ) C2165_=_C3127( C2165 C3127 ) C2165_=_C3145( C2165 C3145 ) C2165_=_C3146( C2165 C3146 ) C2165_=_C3147( C2165 C3147 ) C2165_=_C3148( C2165 C3148 ) \nC2165_=_C3149( C2165 C3149 ) C2165_=_C3150( C2165 C3150 ) C2165_=_C3151( C2165 C3151 ) C2165_=_C3152( C2165 C3152 ) C2165_=_C3153( C2165 C3153 ) C2165_=_C3154( C2165 C3154 ) \nC2165_=_C3155( C2165 C3155 ) C2165_=_C3156( C2165 C3156 ) C2165_=_C3157( C2165 C3157 ) C2165_=_C3158( C2165 C3158 ) C2165_=_C3159( C2165 C3159 ) C2165_=_C3160( C2165 C3160 ) \nC2165_=_C3161( C2165 C3161 ) C2165_=_C3162( C2165 C3162 ) C2165_=_C3163( C2165 C3163 ) C2171_=_C2310( C2171 C2310 ) C2171_=_C2655( C2171 C2655 ) C2171_=_C2692( C2171 C2692 ) \nC2171_=_C2782( C2171 C2782 ) C2171_=_C2831( C2171 C2831 ) C2171_=_C2890( C2171 C2890 ) C2171_=_C2924( C2171 C2924 ) C2171_=_C3008( C2171 C3008 ) C2171_=_C3039( C2171 C3039 ) \nC2171_=_C3059( C2171 C3059 ) C2171_=_C3061( C2171 C3061 ) C2171_=_C3083( C2171 C3083 ) C2171_=_C3103( C2171 C3103 ) C2171_=_C3122( C2171 C3122 ) C2171_=_C3140( C2171 C3140 ) \nC2171_=_C3157( C2171 C3157 ) C2171_=_C3173( C2171 C3173 ) C2171_=_C3200( C2171 C3200 ) C2171_=_C3242( C2171 C3242 ) C2171_=_C3380( C2171 C3380 ) C2171_=_C3393( C2171 C3393 ) \nC2171_=_C3413( C2171 C3413 ) C2171_=_C3437( C2171 C3437 ) C2171_=_C3455( C2171 C3455 ) C2171_=_C3467( C2171 C3467 ) C2171_=_C3479( C2171 C3479 ) C2171_=_C3489( C2171 C3489 ) \nC2171_=_C3499( C2171 C3499 ) C2171_=_C3514( C2171 C3514 ) C2171_=_C3524( C2171 C3524 ) C2171_=_C3533( C2171 C3533 ) C2171_=_C3567( C2171 C3567 ) C2171_=_C3582( C2171 C3582 ) \nC2171_=_C3610( C2171 C3610 ) C2171_=_C3618( C2171 C3618 ) C2171_=_C3619( C2171 C3619 ) C2171_=_C3620( C2171 C3620 ) C2171_=_C3621( C2171 C3621 ) C2171_=_C3622( C2171 C3622 ) \nC2171_=_C3623( C2171 C3623 ) C2171_=_C3624( C2171 C3624 ) C2171_=_C3625( C2171 C3625 ) C2171_=_C3626( C2171 C3626 ) C2171_=_C3627( C2171 C3627 ) C2171_=_C3628( C2171 C3628 ) \nC2310_=_C2655( C2310 C2655 ) C2310_=_C2692( C2310 C2692 ) C2310_=_C2782( C2310 C2782</w:t>
      </w:r>
    </w:p>
    <w:p>
      <w:pPr>
        <w:pStyle w:val="PreformattedText"/>
        <w:bidi w:val="0"/>
        <w:spacing w:before="0" w:after="0"/>
        <w:jc w:val="left"/>
        <w:rPr/>
      </w:pPr>
      <w:r>
        <w:rPr/>
        <w:t xml:space="preserve"> </w:t>
      </w:r>
      <w:r>
        <w:rPr/>
        <w:t>) C2310_=_C2831( C2310 C2831 ) C2310_=_C2890( C2310 C2890 ) C2310_=_C2924( C2310 C2924 ) \nC2310_=_C3008( C2310 C3008 ) C2310_=_C3039( C2310 C3039 ) C2310_=_C3059( C2310 C3059 ) C2310_=_C3061( C2310 C3061 ) C2310_=_C3083( C2310 C3083 ) C2310_=_C3103( C2310 C3103 ) \nC2310_=_C3122( C2310 C3122 ) C2310_=_C3140( C2310 C3140 ) C2310_=_C3157( C2310 C3157 ) C2310_=_C3173( C2310 C3173 ) C2310_=_C3200( C2310 C3200 ) C2310_=_C3242( C2310 C3242 ) \nC2310_=_C3380( C2310 C3380 ) C2310_=_C3393( C2310 C3393 ) C2310_=_C3413( C2310 C3413 ) C2310_=_C3437( C2310 C3437 ) C2310_=_C3455( C2310 C3455 ) C2310_=_C3467( C2310 C3467 ) \nC2310_=_C3479( C2310 C3479 ) C2310_=_C3489( C2310 C3489 ) C2310_=_C3499( C2310 C3499 ) C2310_=_C3514( C2310 C3514 ) C2310_=_C3524( C2310 C3524 ) C2310_=_C3533( C2310 C3533 ) \nC2310_=_C3567( C2310 C3567 ) C2310_=_C3582( C2310 C3582 ) C2310_=_C3610( C2310 C3610 ) C2310_=_C3618( C2310 C3618 ) C2310_=_C3619( C2310 C3619 ) C2310_=_C3620( C2310 C3620 ) \nC2310_=_C3621( C2310 C3621 ) C2310_=_C3622( C2310 C3622 ) C2310_=_C3623( C2310 C3623 ) C2310_=_C3624( C2310 C3624 ) C2310_=_C3625( C2310 C3625 ) C2310_=_C3626( C2310 C3626 ) \nC2310_=_C3627( C2310 C3627 ) C2310_=_C3628( C2310 C3628 ) C2337_=_C2952( C2337 C2952 ) C2337_=_C3262( C2337 C3262 ) C2655_=_C2692( C2655 C2692 ) C2655_=_C2782( C2655 C2782 ) \nC2655_=_C2831( C2655 C2831 ) C2655_=_C2890( C2655 C2890 ) C2655_=_C2924( C2655 C2924 ) C2655_=_C3008( C2655 C3008 ) C2655_=_C3039( C2655 C3039 ) C2655_=_C3059( C2655 C3059 ) \nC2655_=_C3061( C2655 C3061 ) C2655_=_C3083( C2655 C3083 ) C2655_=_C3103( C2655 C3103 ) C2655_=_C3122( C2655 C3122 ) C2655_=_C3140( C2655 C3140 ) C2655_=_C3157( C2655 C3157 ) \nC2655_=_C3173( C2655 C3173 ) C2655_=_C3200( C2655 C3200 ) C2655_=_C3242( C2655 C3242 ) C2655_=_C3380( C2655 C3380 ) C2655_=_C3393( C2655 C3393 ) C2655_=_C3413( C2655 C3413 ) \nC2655_=_C3437( C2655 C3437 ) C2655_=_C3455( C2655 C3455 ) C2655_=_C3467( C2655 C3467 ) C2655_=_C3479( C2655 C3479 ) C2655_=_C3489( C2655 C3489 ) C2655_=_C3499( C2655 C3499 ) \nC2655_=_C3514( C2655 C3514 ) C2655_=_C3524( C2655 C3524 ) C2655_=_C3533( C2655 C3533 ) C2655_=_C3567( C2655 C3567 ) C2655_=_C3582( C2655 C3582 ) C2655_=_C3610( C2655 C3610 ) \nC2655_=_C3618( C2655 C3618 ) C2655_=_C3619( C2655 C3619 ) C2655_=_C3620( C2655 C3620 ) C2655_=_C3621( C2655 C3621 ) C2655_=_C3622( C2655 C3622 ) C2655_=_C3623( C2655 C3623 ) \nC2655_=_C3624( C2655 C3624 ) C2655_=_C3625( C2655 C3625 ) C2655_=_C3626( C2655 C3626 ) C2655_=_C3627( C2655 C3627 ) C2655_=_C3628( C2655 C3628 ) C2692_=_C2782( C2692 C2782 ) \nC2692_=_C2831( C2692 C2831 ) C2692_=_C2890( C2692 C2890 ) C2692_=_C2924( C2692 C2924 ) C2692_=_C3008( C2692 C3008 ) C2692_=_C3039( C2692 C3039 ) C2692_=_C3059( C2692 C3059 ) \nC2692_=_C3061( C2692 C3061 ) C2692_=_C3083( C2692 C3083 ) C2692_=_C3103( C2692 C3103 ) C2692_=_C3122( C2692 C3122 ) C2692_=_C3140( C2692 C3140 ) C2692_=_C3157( C2692 C3157 ) \nC2692_=_C3173( C2692 C3173 ) C2692_=_C3200( C2692 C3200 ) C2692_=_C3242( C2692 C3242 ) C2692_=_C3380( C2692 C3380 ) C2692_=_C3393( C2692 C3393 ) C2692_=_C3413( C2692 C3413 ) \nC2692_=_C3437( C2692 C3437 ) C2692_=_C3455( C2692 C3455 ) C2692_=_C3467( C2692 C3467 ) C2692_=_C3479( C2692 C3479 ) C2692_=_C3489( C2692 C3489 ) C2692_=_C3499( C2692 C3499 ) \nC2692_=_C3514( C2692 C3514 ) C2692_=_C3524( C2692 C3524 ) C2692_=_C3533( C2692 C3533 ) C2692_=_C3567( C2692 C3567 ) C2692_=_C3582( C2692 C3582 ) C2692_=_C3610( C2692 C3610 ) \nC2692_=_C3618( C2692 C3618 ) C2692_=_C3619( C2692 C3619 ) C2692_=_C3620( C2692 C3620 ) C2692_=_C3621( C2692 C3621 ) C2692_=_C3622( C2692 C3622 ) C2692_=_C3623( C2692 C3623 ) \nC2692_=_C3624( C2692 C3624 ) C2692_=_C3625( C2692 C3625 ) C2692_=_C3626( C2692 C3626 ) C2692_=_C3627( C2692 C3627 ) C2692_=_C3628( C2692 C3628 ) C2782_=_C2831( C2782 C2831 ) \nC2782_=_C2890( C2782 C2890 ) C2782_=_C2924( C2782 C2924 ) C2782_=_C3008( C2782 C3008 ) C2782_=_C3039( C2782 C3039 ) C2782_=_C3059( C2782 C3059 ) C2782_=_C3061( C2782 C3061 ) \nC2782_=_C3083( C2782 C3083 ) C2782_=_C3103( C2782 C3103 ) C2782_=_C3122( C2782 C3122 ) C2782_=_C3140( C2782 C3140 ) C2782_=_C3157( C2782 C3157 ) C2782_=_C3173( C2782 C3173 ) \nC2782_=_C3200( C2782 C3200 ) C2782_=_C3242( C2782 C3242 ) C2782_=_C3380( C2782 C3380 ) C2782_=_C3393( C2782 C3393 ) C2782_=_C3413( C2782 C3413 ) C2782_=_C3437( C2782 C3437 ) \nC2782_=_C3455( C2782 C3455 ) C2782_=_C3467( C2782 C3467 ) C2782_=_C3479( C2782 C3479 ) C2782_=_C3489( C2782 C3489 ) C2782_=_C3499( C2782 C3499 ) C2782_=_C3514( C2782 C3514 ) \nC2782_=_C3524( C2782 C3524 ) C2782_=_C3533( C2782 C3533 ) C2782_=_C3567( C2782 C3567 ) C2782_=_C3582( C2782 C3582 ) C2782_=_C3610( C2782 C3610 ) C2782_=_C3618( C2782 C3618 ) \nC2782_=_C3619( C2782 C3619 ) C2782_=_C3620( C2782 C3620 ) C2782_=_C3621( C2782 C3621 ) C2782_=_C3622( C2782 C3622 ) C2782_=_C3623( C2782 C3623 ) C2782_=_C3624( C2782 C3624 ) \nC2782_=_C3625( C2782 C3625 ) C2782_=_C3626( C2782 C3626 ) C2782_=_C3627( C2782 C3627 ) C2782_=_C3628( C2782 C3628 ) C2831_=_C2890( C2831 C2890 ) C2831_=_C2924( C2831 C2924 ) \nC2831_=_C3008( C2831 C3008 ) C2831_=_C3039( C2831 C3039 ) C2831_=_C3059( C2831 C3059 ) C2831_=_C3061( C2831 C3061 ) C2831_=_C3083( C2831 C3083 ) C2831_=_C3103( C2831 C3103 ) \nC2831_=_C3122( C2831 C3122 ) C2831_=_C3140( C2831 C3140 ) C2831_=_C3157( C2831 C3157 ) C2831_=_C3173( C2831 C3173 ) C2831_=_C3200( C2831 C3200 ) C2831_=_C3242( C2831 C3242 ) \nC2831_=_C3380( C2831 C3380 ) C2831_=_C3393( C2831 C3393 ) C2831_=_C3413( C2831 C3413 ) C2831_=_C3437( C2831 C3437 ) C2831_=_C3455( C2831 C3455 ) C2831_=_C3467( C2831 C3467 ) \nC2831_=_C3479( C2831 C3479 ) C2831_=_C3489( C2831 C3489 ) C2831_=_C3499( C2831 C3499 ) C2831_=_C3514( C2831 C3514 ) C2831_=_C3524( C2831 C3524 ) C2831_=_C3533( C2831 C3533 ) \nC2831_=_C3567( C2831 C3567 ) C2831_=_C3582( C2831 C3582 ) C2831_=_C3610( C2831 C3610 ) C2831_=_C3618( C2831 C3618 ) C2831_=_C3619( C2831 C3619 ) C2831_=_C3620( C2831 C3620 ) \nC2831_=_C3621( C2831 C3621 ) C2831_=_C3622( C2831 C3622 ) C2831_=_C3623( C2831 C3623 ) C2831_=_C3624( C2831 C3624 ) C2831_=_C3625( C2831 C3625 ) C2831_=_C3626( C2831 C3626 ) \nC2831_=_C3627( C2831 C3627 ) C2831_=_C3628( C2831 C3628 ) C2890_=_C2924( C2890 C2924 ) C2890_=_C3008( C2890 C3008 ) C2890_=_C3039( C2890 C3039 ) C2890_=_C3059( C2890 C3059 ) \nC2890_=_C3061( C2890 C3061 ) C2890_=_C3083( C2890 C3083 ) C2890_=_C3103( C2890 C3103 ) C2890_=_C3122( C2890 C3122 ) C2890_=_C3140( C2890 C3140 ) C2890_=_C3157( C2890 C3157 ) \nC2890_=_C3173( C2890 C3173 ) C2890_=_C3200( C2890 C3200 ) C2890_=_C3242( C2890 C3242 ) C2890_=_C3380( C2890 C3380 ) C2890_=_C3393( C2890 C3393 ) C2890_=_C3413( C2890 C3413 ) \nC2890_=_C3437( C2890 C3437 ) C2890_=_C3455( C2890 C3455 ) C2890_=_C3467( C2890 C3467 ) C2890_=_C3479( C2890 C3479 ) C2890_=_C3489( C2890 C3489 ) C2890_=_C3499( C2890 C3499 ) \nC2890_=_C3514( C2890 C3514 ) C2890_=_C3524( C2890 C3524 ) C2890_=_C3533( C2890 C3533 ) C2890_=_C3567( C2890 C3567 ) C2890_=_C3582( C2890 C3582 ) C2890_=_C3610( C2890 C3610 ) \nC2890_=_C3618( C2890 C3618 ) C2890_=_C3619( C2890 C3619 ) C2890_=_C3620( C2890 C3620 ) C2890_=_C3621( C2890 C3621 ) C2890_=_C3622( C2890 C3622 ) C2890_=_C3623( C2890 C3623 ) \nC2890_=_C3624( C2890 C3624 ) C2890_=_C3625( C2890 C3625 ) C2890_=_C3626( C2890 C3626 ) C2890_=_C3627( C2890 C3627 ) C2890_=_C3628( C2890 C3628 ) C2924_=_C3008( C2924 C3008 ) \nC2924_=_C3039( C2924 C3039 ) C2924_=_C3059( C2924 C3059 ) C2924_=_C3061( C2924 C3061 ) C2924_=_C3083( C2924 C3083 ) C2924_=_C3103( C2924 C3103 ) C2924_=_C3122( C2924 C3122 ) \nC2924_=_C3140( C2924 C3140 ) C2924_=_C3157( C2924 C3157 ) C2924_=_C3173( C2924 C3173 ) C2924_=_C3200( C2924 C3200 ) C2924_=_C3242( C2924 C3242 ) C2924_=_C3380( C2924 C3380 ) \nC2924_=_C3393( C2924 C3393 ) C2924_=_C3413( C2924 C3413 ) C2924_=_C3437( C2924 C3437 ) C2924_=_C3455( C2924 C3455 ) C2924_=_C3467( C2924 C3467 ) C2924_=_C3479( C2924 C3479 ) \nC2924_=_C3489( C2924 C3489 ) C2924_=_C3499( C2924 C3499 ) C2924_=_C3514( C2924 C3514 ) C2924_=_C3524( C2924 C3524 ) C2924_=_C3533( C2924 C3533 ) C2924_=_C3567( C2924 C3567 ) \nC2924_=_C3582( C2924 C3582 ) C2924_=_C3610( C2924 C3610 ) C2924_=_C3618( C2924 C3618 ) C2924_=_C3619( C2924 C3619 ) C2924_=_C3620( C2924 C3620 ) C2924_=_C3621( C2924 C3621 ) \nC2924_=_C3622( C2924 C3622 ) C2924_=_C3623( C2924 C3623 ) C2924_=_C3624( C2924 C3624 ) C2924_=_C3625( C2924 C3625 ) C2924_=_C3626( C2924 C3626 ) C2924_=_C3627( C2924 C3627 ) \nC2924_=_C3628( C2924 C3628 ) C2935_=_C3108( C2935 C3108 ) C2935_=_C3127( C2935 C3127 ) C2935_=_C3145( C2935 C3145 ) C2935_=_C3146( C2935 C3146 ) C2935_=_C3147( C2935 C3147 ) \nC2935_=_C3148( C2935 C3148 ) C2935_=_C3149( C2935 C3149 ) C2935_=_C3150( C2935 C3150 ) C2935_=_C3151( C2935 C3151 ) C2935_=_C3152( C2935 C3152 ) C2935_=_C3153( C2935 C3153 ) \nC2935_=_C3154( C2935 C3154 ) C2935_=_C3155( C2935 C3155 ) C2935_=_C3156( C2935 C3156 ) C2935_=_C3157( C2935 C3157 ) C2935_=_C3158( C2935 C3158 ) C2935_=_C3159( C2935 C3159 ) \nC2935_=_C3160( C2935 C3160 ) C2935_=_C3161( C2935 C3161 ) C2935_=_C3162( C2935 C3162 ) C2935_=_C3163( C2935 C3163 ) C2948_=_C2952( C2948 C2952 ) C2948_=_C3090( C2948 C3090 ) \nC2948_=_C3091( C2948 C3091 ) C2948_=_C3092( C2948 C3092 ) C2948_=_C3093( C2948 C3093 ) C2948_=_C3094( C2948 C3094 ) C2948_=_C3095( C2948 C3095 ) C2948_=_C3096( C2948 C3096 ) \nC2948_=_C3097( C2948 C3097 ) C2948_=_C3098( C2948 C3098 ) C2948_=_C3099( C2948 C3099 ) C2948_=_C3100( C2948 C3100 ) C2948_=_C3102( C2948 C3102 ) C2948_=_C3103( C2948 C3103 ) \nC2948_=_C3104( C2948 C3104 ) C2948_=_C3105( C2948 C3105 ) C2948_=_C3106( C2948 C3106 ) C2952_=_C3262( C2952 C3262 ) C3008_=_C3039( C3008 C3039 ) C3008_=_C3059( C3008 C3059 ) \nC3008_=_C3061( C3008 C3061 ) C3008_=_C3083( C3008 C3083 ) C3008_=_C3103( C3008 C3103 ) C3008_=_C3122( C3008 C3122 ) C3008_=_C3140( C3008 C3140 ) C3008_=_C3157( C3008 C3157 ) \nC3008_=_C3173( C3008 C3173 ) C3008_=_C3200( C3008 C3200 ) C3008_=_C3242( C3008 C3242 ) C3008_=_C3380( C3008 C3380 ) C3008_=_C3393(</w:t>
      </w:r>
    </w:p>
    <w:p>
      <w:pPr>
        <w:pStyle w:val="PreformattedText"/>
        <w:bidi w:val="0"/>
        <w:spacing w:before="0" w:after="0"/>
        <w:jc w:val="left"/>
        <w:rPr/>
      </w:pPr>
      <w:r>
        <w:rPr/>
        <w:t xml:space="preserve"> </w:t>
      </w:r>
      <w:r>
        <w:rPr/>
        <w:t>C3008 C3393 ) C3008_=_C3413( C3008 C3413 ) \nC3008_=_C3437( C3008 C3437 ) C3008_=_C3455( C3008 C3455 ) C3008_=_C3467( C3008 C3467 ) C3008_=_C3479( C3008 C3479 ) C3008_=_C3489( C3008 C3489 ) C3008_=_C3499( C3008 C3499 ) \nC3008_=_C3514( C3008 C3514 ) C3008_=_C3524( C3008 C3524 ) C3008_=_C3533( C3008 C3533 ) C3008_=_C3567( C3008 C3567 ) C3008_=_C3582( C3008 C3582 ) C3008_=_C3610( C3008 C3610 ) \nC3008_=_C3618( C3008 C3618 ) C3008_=_C3619( C3008 C3619 ) C3008_=_C3620( C3008 C3620 ) C3008_=_C3621( C3008 C3621 ) C3008_=_C3622( C3008 C3622 ) C3008_=_C3623( C3008 C3623 ) \nC3008_=_C3624( C3008 C3624 ) C3008_=_C3625( C3008 C3625 ) C3008_=_C3626( C3008 C3626 ) C3008_=_C3627( C3008 C3627 ) C3008_=_C3628( C3008 C3628 ) C3039_=_C3059( C3039 C3059 ) \nC3039_=_C3061( C3039 C3061 ) C3039_=_C3083( C3039 C3083 ) C3039_=_C3103( C3039 C3103 ) C3039_=_C3122( C3039 C3122 ) C3039_=_C3140( C3039 C3140 ) C3039_=_C3157( C3039 C3157 ) \nC3039_=_C3173( C3039 C3173 ) C3039_=_C3200( C3039 C3200 ) C3039_=_C3242( C3039 C3242 ) C3039_=_C3380( C3039 C3380 ) C3039_=_C3393( C3039 C3393 ) C3039_=_C3413( C3039 C3413 ) \nC3039_=_C3437( C3039 C3437 ) C3039_=_C3455( C3039 C3455 ) C3039_=_C3467( C3039 C3467 ) C3039_=_C3479( C3039 C3479 ) C3039_=_C3489( C3039 C3489 ) C3039_=_C3499( C3039 C3499 ) \nC3039_=_C3514( C3039 C3514 ) C3039_=_C3524( C3039 C3524 ) C3039_=_C3533( C3039 C3533 ) C3039_=_C3567( C3039 C3567 ) C3039_=_C3582( C3039 C3582 ) C3039_=_C3610( C3039 C3610 ) \nC3039_=_C3618( C3039 C3618 ) C3039_=_C3619( C3039 C3619 ) C3039_=_C3620( C3039 C3620 ) C3039_=_C3621( C3039 C3621 ) C3039_=_C3622( C3039 C3622 ) C3039_=_C3623( C3039 C3623 ) \nC3039_=_C3624( C3039 C3624 ) C3039_=_C3625( C3039 C3625 ) C3039_=_C3626( C3039 C3626 ) C3039_=_C3627( C3039 C3627 ) C3039_=_C3628( C3039 C3628 ) C3059_=_C3061( C3059 C3061 ) \nC3059_=_C3083( C3059 C3083 ) C3059_=_C3103( C3059 C3103 ) C3059_=_C3122( C3059 C3122 ) C3059_=_C3140( C3059 C3140 ) C3059_=_C3157( C3059 C3157 ) C3059_=_C3173( C3059 C3173 ) \nC3059_=_C3200( C3059 C3200 ) C3059_=_C3242( C3059 C3242 ) C3059_=_C3380( C3059 C3380 ) C3059_=_C3393( C3059 C3393 ) C3059_=_C3413( C3059 C3413 ) C3059_=_C3437( C3059 C3437 ) \nC3059_=_C3455( C3059 C3455 ) C3059_=_C3467( C3059 C3467 ) C3059_=_C3479( C3059 C3479 ) C3059_=_C3489( C3059 C3489 ) C3059_=_C3499( C3059 C3499 ) C3059_=_C3514( C3059 C3514 ) \nC3059_=_C3524( C3059 C3524 ) C3059_=_C3533( C3059 C3533 ) C3059_=_C3567( C3059 C3567 ) C3059_=_C3582( C3059 C3582 ) C3059_=_C3610( C3059 C3610 ) C3059_=_C3618( C3059 C3618 ) \nC3059_=_C3619( C3059 C3619 ) C3059_=_C3620( C3059 C3620 ) C3059_=_C3621( C3059 C3621 ) C3059_=_C3622( C3059 C3622 ) C3059_=_C3623( C3059 C3623 ) C3059_=_C3624( C3059 C3624 ) \nC3059_=_C3625( C3059 C3625 ) C3059_=_C3626( C3059 C3626 ) C3059_=_C3627( C3059 C3627 ) C3059_=_C3628( C3059 C3628 ) C3061_=_C3083( C3061 C3083 ) C3061_=_C3103( C3061 C3103 ) \nC3061_=_C3122( C3061 C3122 ) C3061_=_C3140( C3061 C3140 ) C3061_=_C3157( C3061 C3157 ) C3061_=_C3173( C3061 C3173 ) C3061_=_C3200( C3061 C3200 ) C3061_=_C3242( C3061 C3242 ) \nC3061_=_C3380( C3061 C3380 ) C3061_=_C3393( C3061 C3393 ) C3061_=_C3413( C3061 C3413 ) C3061_=_C3437( C3061 C3437 ) C3061_=_C3455( C3061 C3455 ) C3061_=_C3467( C3061 C3467 ) \nC3061_=_C3479( C3061 C3479 ) C3061_=_C3489( C3061 C3489 ) C3061_=_C3499( C3061 C3499 ) C3061_=_C3514( C3061 C3514 ) C3061_=_C3524( C3061 C3524 ) C3061_=_C3533( C3061 C3533 ) \nC3061_=_C3567( C3061 C3567 ) C3061_=_C3582( C3061 C3582 ) C3061_=_C3610( C3061 C3610 ) C3061_=_C3618( C3061 C3618 ) C3061_=_C3619( C3061 C3619 ) C3061_=_C3620( C3061 C3620 ) \nC3061_=_C3621( C3061 C3621 ) C3061_=_C3622( C3061 C3622 ) C3061_=_C3623( C3061 C3623 ) C3061_=_C3624( C3061 C3624 ) C3061_=_C3625( C3061 C3625 ) C3061_=_C3626( C3061 C3626 ) \nC3061_=_C3627( C3061 C3627 ) C3061_=_C3628( C3061 C3628 ) C3083_=_C3103( C3083 C3103 ) C3083_=_C3122( C3083 C3122 ) C3083_=_C3140( C3083 C3140 ) C3083_=_C3157( C3083 C3157 ) \nC3083_=_C3173( C3083 C3173 ) C3083_=_C3200( C3083 C3200 ) C3083_=_C3242( C3083 C3242 ) C3083_=_C3380( C3083 C3380 ) C3083_=_C3393( C3083 C3393 ) C3083_=_C3413( C3083 C3413 ) \nC3083_=_C3437( C3083 C3437 ) C3083_=_C3455( C3083 C3455 ) C3083_=_C3467( C3083 C3467 ) C3083_=_C3479( C3083 C3479 ) C3083_=_C3489( C3083 C3489 ) C3083_=_C3499( C3083 C3499 ) \nC3083_=_C3514( C3083 C3514 ) C3083_=_C3524( C3083 C3524 ) C3083_=_C3533( C3083 C3533 ) C3083_=_C3567( C3083 C3567 ) C3083_=_C3582( C3083 C3582 ) C3083_=_C3610( C3083 C3610 ) \nC3083_=_C3618( C3083 C3618 ) C3083_=_C3619( C3083 C3619 ) C3083_=_C3620( C3083 C3620 ) C3083_=_C3621( C3083 C3621 ) C3083_=_C3622( C3083 C3622 ) C3083_=_C3623( C3083 C3623 ) \nC3083_=_C3624( C3083 C3624 ) C3083_=_C3625( C3083 C3625 ) C3083_=_C3626( C3083 C3626 ) C3083_=_C3627( C3083 C3627 ) C3083_=_C3628( C3083 C3628 ) C3090_=_C3091( C3090 C3091 ) \nC3090_=_C3092( C3090 C3092 ) C3090_=_C3093( C3090 C3093 ) C3090_=_C3094( C3090 C3094 ) C3090_=_C3095( C3090 C3095 ) C3090_=_C3096( C3090 C3096 ) C3090_=_C3097( C3090 C3097 ) \nC3090_=_C3098( C3090 C3098 ) C3090_=_C3099( C3090 C3099 ) C3090_=_C3100( C3090 C3100 ) C3090_=_C3102( C3090 C3102 ) C3090_=_C3103( C3090 C3103 ) C3090_=_C3104( C3090 C3104 ) \nC3090_=_C3105( C3090 C3105 ) C3090_=_C3106( C3090 C3106 ) C3090_=_C3173( C3090 C3173 ) C3091_=_C3092( C3091 C3092 ) C3091_=_C3093( C3091 C3093 ) C3091_=_C3094( C3091 C3094 ) \nC3091_=_C3095( C3091 C3095 ) C3091_=_C3096( C3091 C3096 ) C3091_=_C3097( C3091 C3097 ) C3091_=_C3098( C3091 C3098 ) C3091_=_C3099( C3091 C3099 ) C3091_=_C3100( C3091 C3100 ) \nC3091_=_C3102( C3091 C3102 ) C3091_=_C3103( C3091 C3103 ) C3091_=_C3104( C3091 C3104 ) C3091_=_C3105( C3091 C3105 ) C3091_=_C3106( C3091 C3106 ) C3091_=_C3145( C3091 C3145 ) \nC3091_=_C3242( C3091 C3242 ) C3092_=_C3093( C3092 C3093 ) C3092_=_C3094( C3092 C3094 ) C3092_=_C3095( C3092 C3095 ) C3092_=_C3096( C3092 C3096 ) C3092_=_C3097( C3092 C3097 ) \nC3092_=_C3098( C3092 C3098 ) C3092_=_C3099( C3092 C3099 ) C3092_=_C3100( C3092 C3100 ) C3092_=_C3102( C3092 C3102 ) C3092_=_C3103( C3092 C3103 ) C3092_=_C3104( C3092 C3104 ) \nC3092_=_C3105( C3092 C3105 ) C3092_=_C3106( C3092 C3106 ) C3092_=_C3262( C3092 C3262 ) C3092_=_C3267( C3092 C3267 ) C3093_=_C3094( C3093 C3094 ) C3093_=_C3095( C3093 C3095 ) \nC3093_=_C3096( C3093 C3096 ) C3093_=_C3097( C3093 C3097 ) C3093_=_C3098( C3093 C3098 ) C3093_=_C3099( C3093 C3099 ) C3093_=_C3100( C3093 C3100 ) C3093_=_C3102( C3093 C3102 ) \nC3093_=_C3103( C3093 C3103 ) C3093_=_C3104( C3093 C3104 ) C3093_=_C3105( C3093 C3105 ) C3093_=_C3106( C3093 C3106 ) C3093_=_C3393( C3093 C3393 ) C3094_=_C3095( C3094 C3095 ) \nC3094_=_C3096( C3094 C3096 ) C3094_=_C3097( C3094 C3097 ) C3094_=_C3098( C3094 C3098 ) C3094_=_C3099( C3094 C3099 ) C3094_=_C3100( C3094 C3100 ) C3094_=_C3102( C3094 C3102 ) \nC3094_=_C3103( C3094 C3103 ) C3094_=_C3104( C3094 C3104 ) C3094_=_C3105( C3094 C3105 ) C3094_=_C3106( C3094 C3106 ) C3094_=_C3148( C3094 C3148 ) C3094_=_C3413( C3094 C3413 ) \nC3095_=_C3096( C3095 C3096 ) C3095_=_C3097( C3095 C3097 ) C3095_=_C3098( C3095 C3098 ) C3095_=_C3099( C3095 C3099 ) C3095_=_C3100( C3095 C3100 ) C3095_=_C3102( C3095 C3102 ) \nC3095_=_C3103( C3095 C3103 ) C3095_=_C3104( C3095 C3104 ) C3095_=_C3105( C3095 C3105 ) C3095_=_C3106( C3095 C3106 ) C3095_=_C3149( C3095 C3149 ) C3095_=_C3437( C3095 C3437 ) \nC3096_=_C3097( C3096 C3097 ) C3096_=_C3098( C3096 C3098 ) C3096_=_C3099( C3096 C3099 ) C3096_=_C3100( C3096 C3100 ) C3096_=_C3102( C3096 C3102 ) C3096_=_C3103( C3096 C3103 ) \nC3096_=_C3104( C3096 C3104 ) C3096_=_C3105( C3096 C3105 ) C3096_=_C3106( C3096 C3106 ) C3096_=_C3467( C3096 C3467 ) C3097_=_C3098( C3097 C3098 ) C3097_=_C3099( C3097 C3099 ) \nC3097_=_C3100( C3097 C3100 ) C3097_=_C3102( C3097 C3102 ) C3097_=_C3103( C3097 C3103 ) C3097_=_C3104( C3097 C3104 ) C3097_=_C3105( C3097 C3105 ) C3097_=_C3106( C3097 C3106 ) \nC3097_=_C3150( C3097 C3150 ) C3097_=_C3499( C3097 C3499 ) C3098_=_C3099( C3098 C3099 ) C3098_=_C3100( C3098 C3100 ) C3098_=_C3102( C3098 C3102 ) C3098_=_C3103( C3098 C3103 ) \nC3098_=_C3104( C3098 C3104 ) C3098_=_C3105( C3098 C3105 ) C3098_=_C3106( C3098 C3106 ) C3098_=_C3151( C3098 C3151 ) C3098_=_C3533( C3098 C3533 ) C3099_=_C3100( C3099 C3100 ) \nC3099_=_C3102( C3099 C3102 ) C3099_=_C3103( C3099 C3103 ) C3099_=_C3104( C3099 C3104 ) C3099_=_C3105( C3099 C3105 ) C3099_=_C3106( C3099 C3106 ) C3099_=_C3152( C3099 C3152 ) \nC3099_=_C3567( C3099 C3567 ) C3100_=_C3102( C3100 C3102 ) C3100_=_C3103( C3100 C3103 ) C3100_=_C3104( C3100 C3104 ) C3100_=_C3105( C3100 C3105 ) C3100_=_C3106( C3100 C3106 ) \nC3100_=_C3154( C3100 C3154 ) C3100_=_C3582( C3100 C3582 ) C3102_=_C3103( C3102 C3103 ) C3102_=_C3104( C3102 C3104 ) C3102_=_C3105( C3102 C3105 ) C3102_=_C3106( C3102 C3106 ) \nC3102_=_C3156( C3102 C3156 ) C3102_=_C3610( C3102 C3610 ) C3103_=_C3104( C3103 C3104 ) C3103_=_C3105( C3103 C3105 ) C3103_=_C3106( C3103 C3106 ) C3103_=_C3122( C3103 C3122 ) \nC3103_=_C3140( C3103 C3140 ) C3103_=_C3157( C3103 C3157 ) C3103_=_C3173( C3103 C3173 ) C3103_=_C3200( C3103 C3200 ) C3103_=_C3242( C3103 C3242 ) C3103_=_C3380( C3103 C3380 ) \nC3103_=_C3393( C3103 C3393 ) C3103_=_C3413( C3103 C3413 ) C3103_=_C3437( C3103 C3437 ) C3103_=_C3455( C3103 C3455 ) C3103_=_C3467( C3103 C3467 ) C3103_=_C3479( C3103 C3479 ) \nC3103_=_C3489( C3103 C3489 ) C3103_=_C3499( C3103 C3499 ) C3103_=_C3514( C3103 C3514 ) C3103_=_C3524( C3103 C3524 ) C3103_=_C3533( C3103 C3533 ) C3103_=_C3567( C3103 C3567 ) \nC3103_=_C3582( C3103 C3582 ) C3103_=_C3610( C3103 C3610 ) C3103_=_C3618( C3103 C3618 ) C3103_=_C3619( C3103 C3619 ) C3103_=_C3620( C3103 C3620 ) C3103_=_C3621( C3103 C3621 ) \nC3103_=_C3622( C3103 C3622 ) C3103_=_C3623( C3103 C3623 ) C3103_=_C3624( C3103 C3624 ) C3103_=_C3625( C3103 C3625 ) C3103_=_C3626( C3103 C3626 ) C3103_=_C3627( C3103 C3627 ) \nC3103_=_C3628( C3103 C3628 ) C3104_=_C3105( C3104 C3105 ) C3104_=_C3106( C3104 C3106 ) C3104_=_C3158( C3104 C3158 ) C3104_=_C3618( C3104 C3618 ) C3105_=_C3106( C3105 C3106 ) \nC3105_=_C3159(</w:t>
      </w:r>
    </w:p>
    <w:p>
      <w:pPr>
        <w:pStyle w:val="PreformattedText"/>
        <w:bidi w:val="0"/>
        <w:spacing w:before="0" w:after="0"/>
        <w:jc w:val="left"/>
        <w:rPr/>
      </w:pPr>
      <w:r>
        <w:rPr/>
        <w:t xml:space="preserve"> </w:t>
      </w:r>
      <w:r>
        <w:rPr/>
        <w:t>C3105 C3159 ) C3105_=_C3619( C3105 C3619 ) C3106_=_C3625( C3106 C3625 ) C3108_=_C3122( C3108 C3122 ) C3108_=_C3127( C3108 C3127 ) C3108_=_C3145( C3108 C3145 ) \nC3108_=_C3146( C3108 C3146 ) C3108_=_C3147( C3108 C3147 ) C3108_=_C3148( C3108 C3148 ) C3108_=_C3149( C3108 C3149 ) C3108_=_C3150( C3108 C3150 ) C3108_=_C3151( C3108 C3151 ) \nC3108_=_C3152( C3108 C3152 ) C3108_=_C3153( C3108 C3153 ) C3108_=_C3154( C3108 C3154 ) C3108_=_C3155( C3108 C3155 ) C3108_=_C3156( C3108 C3156 ) C3108_=_C3157( C3108 C3157 ) \nC3108_=_C3158( C3108 C3158 ) C3108_=_C3159( C3108 C3159 ) C3108_=_C3160( C3108 C3160 ) C3108_=_C3161( C3108 C3161 ) C3108_=_C3162( C3108 C3162 ) C3108_=_C3163( C3108 C3163 ) \nC3122_=_C3140( C3122 C3140 ) C3122_=_C3157( C3122 C3157 ) C3122_=_C3173( C3122 C3173 ) C3122_=_C3200( C3122 C3200 ) C3122_=_C3242( C3122 C3242 ) C3122_=_C3380( C3122 C3380 ) \nC3122_=_C3393( C3122 C3393 ) C3122_=_C3413( C3122 C3413 ) C3122_=_C3437( C3122 C3437 ) C3122_=_C3455( C3122 C3455 ) C3122_=_C3467( C3122 C3467 ) C3122_=_C3479( C3122 C3479 ) \nC3122_=_C3489( C3122 C3489 ) C3122_=_C3499( C3122 C3499 ) C3122_=_C3514( C3122 C3514 ) C3122_=_C3524( C3122 C3524 ) C3122_=_C3533( C3122 C3533 ) C3122_=_C3567( C3122 C3567 ) \nC3122_=_C3582( C3122 C3582 ) C3122_=_C3610( C3122 C3610 ) C3122_=_C3618( C3122 C3618 ) C3122_=_C3619( C3122 C3619 ) C3122_=_C3620( C3122 C3620 ) C3122_=_C3621( C3122 C3621 ) \nC3122_=_C3622( C3122 C3622 ) C3122_=_C3623( C3122 C3623 ) C3122_=_C3624( C3122 C3624 ) C3122_=_C3625( C3122 C3625 ) C3122_=_C3626( C3122 C3626 ) C3122_=_C3627( C3122 C3627 ) \nC3122_=_C3628( C3122 C3628 ) C3127_=_C3140( C3127 C3140 ) C3127_=_C3145( C3127 C3145 ) C3127_=_C3146( C3127 C3146 ) C3127_=_C3147( C3127 C3147 ) C3127_=_C3148( C3127 C3148 ) \nC3127_=_C3149( C3127 C3149 ) C3127_=_C3150( C3127 C3150 ) C3127_=_C3151( C3127 C3151 ) C3127_=_C3152( C3127 C3152 ) C3127_=_C3153( C3127 C3153 ) C3127_=_C3154( C3127 C3154 ) \nC3127_=_C3155( C3127 C3155 ) C3127_=_C3156( C3127 C3156 ) C3127_=_C3157( C3127 C3157 ) C3127_=_C3158( C3127 C3158 ) C3127_=_C3159( C3127 C3159 ) C3127_=_C3160( C3127 C3160 ) \nC3127_=_C3161( C3127 C3161 ) C3127_=_C3162( C3127 C3162 ) C3127_=_C3163( C3127 C3163 ) C3140_=_C3157( C3140 C3157 ) C3140_=_C3173( C3140 C3173 ) C3140_=_C3200( C3140 C3200 ) \nC3140_=_C3242( C3140 C3242 ) C3140_=_C3380( C3140 C3380 ) C3140_=_C3393( C3140 C3393 ) C3140_=_C3413( C3140 C3413 ) C3140_=_C3437( C3140 C3437 ) C3140_=_C3455( C3140 C3455 ) \nC3140_=_C3467( C3140 C3467 ) C3140_=_C3479( C3140 C3479 ) C3140_=_C3489( C3140 C3489 ) C3140_=_C3499( C3140 C3499 ) C3140_=_C3514( C3140 C3514 ) C3140_=_C3524( C3140 C3524 ) \nC3140_=_C3533( C3140 C3533 ) C3140_=_C3567( C3140 C3567 ) C3140_=_C3582( C3140 C3582 ) C3140_=_C3610( C3140 C3610 ) C3140_=_C3618( C3140 C3618 ) C3140_=_C3619( C3140 C3619 ) \nC3140_=_C3620( C3140 C3620 ) C3140_=_C3621( C3140 C3621 ) C3140_=_C3622( C3140 C3622 ) C3140_=_C3623( C3140 C3623 ) C3140_=_C3624( C3140 C3624 ) C3140_=_C3625( C3140 C3625 ) \nC3140_=_C3626( C3140 C3626 ) C3140_=_C3627( C3140 C3627 ) C3140_=_C3628( C3140 C3628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5_=_C3157( C3145 C3157 ) C3145_=_C3158( C3145 C3158 ) C3145_=_C3159( C3145 C3159 ) C3145_=_C3160( C3145 C3160 ) \nC3145_=_C3161( C3145 C3161 ) C3145_=_C3162( C3145 C3162 ) C3145_=_C3163( C3145 C3163 ) C3145_=_C3242( C3145 C3242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6_=_C3159( C3146 C3159 ) C3146_=_C3160( C3146 C3160 ) \nC3146_=_C3161( C3146 C3161 ) C3146_=_C3162( C3146 C3162 ) C3146_=_C3163( C3146 C3163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7_=_C3160( C3147 C3160 ) C3147_=_C3161( C3147 C3161 ) C3147_=_C3162( C3147 C3162 ) \nC3147_=_C3163( C3147 C3163 ) C3148_=_C3149( C3148 C3149 ) C3148_=_C3150( C3148 C3150 ) C3148_=_C3151( C3148 C3151 ) C3148_=_C3152( C3148 C3152 ) C3148_=_C3153( C3148 C3153 ) \nC3148_=_C3154( C3148 C3154 ) C3148_=_C3155( C3148 C3155 ) C3148_=_C3156( C3148 C3156 ) C3148_=_C3157( C3148 C3157 ) C3148_=_C3158( C3148 C3158 ) C3148_=_C3159( C3148 C3159 ) \nC3148_=_C3160( C3148 C3160 ) C3148_=_C3161( C3148 C3161 ) C3148_=_C3162( C3148 C3162 ) C3148_=_C3163( C3148 C3163 ) C3148_=_C3413( C3148 C3413 ) C3149_=_C3150( C3149 C3150 ) \nC3149_=_C3151( C3149 C3151 ) C3149_=_C3152( C3149 C3152 ) C3149_=_C3153( C3149 C3153 ) C3149_=_C3154( C3149 C3154 ) C3149_=_C3155( C3149 C3155 ) C3149_=_C3156( C3149 C3156 ) \nC3149_=_C3157( C3149 C3157 ) C3149_=_C3158( C3149 C3158 ) C3149_=_C3159( C3149 C3159 ) C3149_=_C3160( C3149 C3160 ) C3149_=_C3161( C3149 C3161 ) C3149_=_C3162( C3149 C3162 ) \nC3149_=_C3163( C3149 C3163 ) C3149_=_C3437( C3149 C3437 ) C3150_=_C3151( C3150 C3151 ) C3150_=_C3152( C3150 C3152 ) C3150_=_C3153( C3150 C3153 ) C3150_=_C3154( C3150 C3154 ) \nC3150_=_C3155( C3150 C3155 ) C3150_=_C3156( C3150 C3156 ) C3150_=_C3157( C3150 C3157 ) C3150_=_C3158( C3150 C3158 ) C3150_=_C3159( C3150 C3159 ) C3150_=_C3160( C3150 C3160 ) \nC3150_=_C3161( C3150 C3161 ) C3150_=_C3162( C3150 C3162 ) C3150_=_C3163( C3150 C3163 ) C3150_=_C3499( C3150 C3499 ) C3151_=_C3152( C3151 C3152 ) C3151_=_C3153( C3151 C3153 ) \nC3151_=_C3154( C3151 C3154 ) C3151_=_C3155( C3151 C3155 ) C3151_=_C3156( C3151 C3156 ) C3151_=_C3157( C3151 C3157 ) C3151_=_C3158( C3151 C3158 ) C3151_=_C3159( C3151 C3159 ) \nC3151_=_C3160( C3151 C3160 ) C3151_=_C3161( C3151 C3161 ) C3151_=_C3162( C3151 C3162 ) C3151_=_C3163( C3151 C3163 ) C3151_=_C3533( C3151 C3533 ) C3152_=_C3153( C3152 C3153 ) \nC3152_=_C3154( C3152 C3154 ) C3152_=_C3155( C3152 C3155 ) C3152_=_C3156( C3152 C3156 ) C3152_=_C3157( C3152 C3157 ) C3152_=_C3158( C3152 C3158 ) C3152_=_C3159( C3152 C3159 ) \nC3152_=_C3160( C3152 C3160 ) C3152_=_C3161( C3152 C3161 ) C3152_=_C3162( C3152 C3162 ) C3152_=_C3163( C3152 C3163 ) C3152_=_C3567( C3152 C3567 ) C3153_=_C3154( C3153 C3154 ) \nC3153_=_C3155( C3153 C3155 ) C3153_=_C3156( C3153 C3156 ) C3153_=_C3157( C3153 C3157 ) C3153_=_C3158( C3153 C3158 ) C3153_=_C3159( C3153 C3159 ) C3153_=_C3160( C3153 C3160 ) \nC3153_=_C3161( C3153 C3161 ) C3153_=_C3162( C3153 C3162 ) C3153_=_C3163( C3153 C3163 ) C3154_=_C3155( C3154 C3155 ) C3154_=_C3156( C3154 C3156 ) C3154_=_C3157( C3154 C3157 ) \nC3154_=_C3158( C3154 C3158 ) C3154_=_C3159( C3154 C3159 ) C3154_=_C3160( C3154 C3160 ) C3154_=_C3161( C3154 C3161 ) C3154_=_C3162( C3154 C3162 ) C3154_=_C3163( C3154 C3163 ) \nC3154_=_C3582( C3154 C3582 ) C3155_=_C3156( C3155 C3156 ) C3155_=_C3157( C3155 C3157 ) C3155_=_C3158( C3155 C3158 ) C3155_=_C3159( C3155 C3159 ) C3155_=_C3160( C3155 C3160 ) \nC3155_=_C3161( C3155 C3161 ) C3155_=_C3162( C3155 C3162 ) C3155_=_C3163( C3155 C3163 ) C3156_=_C3157( C3156 C3157 ) C3156_=_C3158( C3156 C3158 ) C3156_=_C3159( C3156 C3159 ) \nC3156_=_C3160( C3156 C3160 ) C3156_=_C3161( C3156 C3161 ) C3156_=_C3162( C3156 C3162 ) C3156_=_C3163( C3156 C3163 ) C3156_=_C3610( C3156 C3610 ) C3157_=_C3158( C3157 C3158 ) \nC3157_=_C3159( C3157 C3159 ) C3157_=_C3160( C3157 C3160 ) C3157_=_C3161( C3157 C3161 ) C3157_=_C3162( C3157 C3162 ) C3157_=_C3163( C3157 C3163 ) C3157_=_C3173( C3157 C3173 ) \nC3157_=_C3200( C3157 C3200 ) C3157_=_C3242( C3157 C3242 ) C3157_=_C3380( C3157 C3380 ) C3157_=_C3393( C3157 C3393 ) C3157_=_C3413( C3157 C3413 ) C3157_=_C3437( C3157 C3437 ) \nC3157_=_C3455( C3157 C3455 ) C3157_=_C3467( C3157 C3467 ) C3157_=_C3479( C3157 C3479 ) C3157_=_C3489( C3157 C3489 ) C3157_=_C3499( C3157 C3499 ) C3157_=_C3514( C3157 C3514 ) \nC3157_=_C3524( C3157 C3524 ) C3157_=_C3533( C3157 C3533 ) C3157_=_C3567( C3157 C3567 ) C3157_=_C3582( C3157 C3582 ) C3157_=_C3610( C3157 C3610 ) C3157_=_C3618( C3157 C3618 ) \nC3157_=_C3619( C3157 C3619 ) C3157_=_C3620( C3157 C3620 ) C3157_=_C3621( C3157 C3621 ) C3157_=_C3622( C3157 C3622 ) C3157_=_C3623( C3157 C3623 ) C3157_=_C3624( C3157 C3624 ) \nC3157_=_C3625( C3157 C3625 ) C3157_=_C3626( C3157 C3626 ) C3157_=_C3627( C3157 C3627 ) C3157_=_C3628( C3157 C3628 ) C3158_=_C3159( C3158 C3159 ) C3158_=_C3160( C3158 C3160 ) \nC3158_=_C3161( C3158 C3161 ) C3158_=_C3162( C3158 C3162 ) C3158_=_C3163( C3158 C3163 ) C3158_=_C3618( C3158 C3618 ) C3159_=_C3160( C3159 C3160 ) C3159_=_C3161( C3159 C3161 ) \nC3159_=_C3162( C3159 C3162 ) C3159_=_C3163( C3159 C3163 ) C3159_=_C3619( C3159 C3619 ) C3160_=_C3161( C3160 C3161 ) C3160_=_C3162( C3160 C3162 ) C3160_=_C3163( C3160 C3163 ) \nC3160_=_C3620( C3160 C3620 ) C3161_=_C3162( C3161 C3162 ) C3161_=_C3163( C3161 C3163 ) C3161_=_C3621( C3161 C3621 ) C3162_=_C3163( C3162 C3163 ) C3162_=_C3624( C3162 C3624 ) \nC3173_=_C3200( C3173 C3200 ) C3173_=_C3242( C3173 C3242 ) C3173_=_C3380( C3173 C3380 ) C3173_=_C3393( C3173 C3393 ) C3173_=_C3413( C3173 C3413 ) C3173_=_C3437( C3173 C3437 ) \nC3173_=_C3455( C3173 C3455 ) C3173_=_C3467( C3173 C3467 ) C3173_=_C3479( C3173 C3479 ) C3173_=_C3489( C3173 C3489 ) C3173_=_C3499( C3173 C3499 ) C3173_=_C3514( C3173 C3514 ) \nC3173_=_C3524( C3173 C3524 ) C3173_=_C3533( C3173 C3533 ) C3173_=_C3567( C3173 C3567 ) C3173_=_C3582( C3173 C3582 ) C3173_=_C3610( C3173 C3610 ) C3173_=_C3618( C3173 C3618 ) \nC3173_=_C3619( C3173 C3619 ) C3173_=_C3620( C3173 C3620 ) C3173_=_C3621(</w:t>
      </w:r>
    </w:p>
    <w:p>
      <w:pPr>
        <w:pStyle w:val="PreformattedText"/>
        <w:bidi w:val="0"/>
        <w:spacing w:before="0" w:after="0"/>
        <w:jc w:val="left"/>
        <w:rPr/>
      </w:pPr>
      <w:r>
        <w:rPr/>
        <w:t xml:space="preserve"> </w:t>
      </w:r>
      <w:r>
        <w:rPr/>
        <w:t>C3173 C3621 ) C3173_=_C3622( C3173 C3622 ) C3173_=_C3623( C3173 C3623 ) C3173_=_C3624( C3173 C3624 ) \nC3173_=_C3625( C3173 C3625 ) C3173_=_C3626( C3173 C3626 ) C3173_=_C3627( C3173 C3627 ) C3173_=_C3628( C3173 C3628 ) C3200_=_C3242( C3200 C3242 ) C3200_=_C3380( C3200 C3380 ) \nC3200_=_C3393( C3200 C3393 ) C3200_=_C3413( C3200 C3413 ) C3200_=_C3437( C3200 C3437 ) C3200_=_C3455( C3200 C3455 ) C3200_=_C3467( C3200 C3467 ) C3200_=_C3479( C3200 C3479 ) \nC3200_=_C3489( C3200 C3489 ) C3200_=_C3499( C3200 C3499 ) C3200_=_C3514( C3200 C3514 ) C3200_=_C3524( C3200 C3524 ) C3200_=_C3533( C3200 C3533 ) C3200_=_C3567( C3200 C3567 ) \nC3200_=_C3582( C3200 C3582 ) C3200_=_C3610( C3200 C3610 ) C3200_=_C3618( C3200 C3618 ) C3200_=_C3619( C3200 C3619 ) C3200_=_C3620( C3200 C3620 ) C3200_=_C3621( C3200 C3621 ) \nC3200_=_C3622( C3200 C3622 ) C3200_=_C3623( C3200 C3623 ) C3200_=_C3624( C3200 C3624 ) C3200_=_C3625( C3200 C3625 ) C3200_=_C3626( C3200 C3626 ) C3200_=_C3627( C3200 C3627 ) \nC3200_=_C3628( C3200 C3628 ) C3242_=_C3380( C3242 C3380 ) C3242_=_C3393( C3242 C3393 ) C3242_=_C3413( C3242 C3413 ) C3242_=_C3437( C3242 C3437 ) C3242_=_C3455( C3242 C3455 ) \nC3242_=_C3467( C3242 C3467 ) C3242_=_C3479( C3242 C3479 ) C3242_=_C3489( C3242 C3489 ) C3242_=_C3499( C3242 C3499 ) C3242_=_C3514( C3242 C3514 ) C3242_=_C3524( C3242 C3524 ) \nC3242_=_C3533( C3242 C3533 ) C3242_=_C3567( C3242 C3567 ) C3242_=_C3582( C3242 C3582 ) C3242_=_C3610( C3242 C3610 ) C3242_=_C3618( C3242 C3618 ) C3242_=_C3619( C3242 C3619 ) \nC3242_=_C3620( C3242 C3620 ) C3242_=_C3621( C3242 C3621 ) C3242_=_C3622( C3242 C3622 ) C3242_=_C3623( C3242 C3623 ) C3242_=_C3624( C3242 C3624 ) C3242_=_C3625( C3242 C3625 ) \nC3242_=_C3626( C3242 C3626 ) C3242_=_C3627( C3242 C3627 ) C3242_=_C3628( C3242 C3628 ) C3262_=_C3267( C3262 C3267 ) C3380_=_C3393( C3380 C3393 ) C3380_=_C3413( C3380 C3413 ) \nC3380_=_C3437( C3380 C3437 ) C3380_=_C3455( C3380 C3455 ) C3380_=_C3467( C3380 C3467 ) C3380_=_C3479( C3380 C3479 ) C3380_=_C3489( C3380 C3489 ) C3380_=_C3499( C3380 C3499 ) \nC3380_=_C3514( C3380 C3514 ) C3380_=_C3524( C3380 C3524 ) C3380_=_C3533( C3380 C3533 ) C3380_=_C3567( C3380 C3567 ) C3380_=_C3582( C3380 C3582 ) C3380_=_C3610( C3380 C3610 ) \nC3380_=_C3618( C3380 C3618 ) C3380_=_C3619( C3380 C3619 ) C3380_=_C3620( C3380 C3620 ) C3380_=_C3621( C3380 C3621 ) C3380_=_C3622( C3380 C3622 ) C3380_=_C3623( C3380 C3623 ) \nC3380_=_C3624( C3380 C3624 ) C3380_=_C3625( C3380 C3625 ) C3380_=_C3626( C3380 C3626 ) C3380_=_C3627( C3380 C3627 ) C3380_=_C3628( C3380 C3628 ) C3393_=_C3413( C3393 C3413 ) \nC3393_=_C3437( C3393 C3437 ) C3393_=_C3455( C3393 C3455 ) C3393_=_C3467( C3393 C3467 ) C3393_=_C3479( C3393 C3479 ) C3393_=_C3489( C3393 C3489 ) C3393_=_C3499( C3393 C3499 ) \nC3393_=_C3514( C3393 C3514 ) C3393_=_C3524( C3393 C3524 ) C3393_=_C3533( C3393 C3533 ) C3393_=_C3567( C3393 C3567 ) C3393_=_C3582( C3393 C3582 ) C3393_=_C3610( C3393 C3610 ) \nC3393_=_C3618( C3393 C3618 ) C3393_=_C3619( C3393 C3619 ) C3393_=_C3620( C3393 C3620 ) C3393_=_C3621( C3393 C3621 ) C3393_=_C3622( C3393 C3622 ) C3393_=_C3623( C3393 C3623 ) \nC3393_=_C3624( C3393 C3624 ) C3393_=_C3625( C3393 C3625 ) C3393_=_C3626( C3393 C3626 ) C3393_=_C3627( C3393 C3627 ) C3393_=_C3628( C3393 C3628 ) C3413_=_C3437( C3413 C3437 ) \nC3413_=_C3455( C3413 C3455 ) C3413_=_C3467( C3413 C3467 ) C3413_=_C3479( C3413 C3479 ) C3413_=_C3489( C3413 C3489 ) C3413_=_C3499( C3413 C3499 ) C3413_=_C3514( C3413 C3514 ) \nC3413_=_C3524( C3413 C3524 ) C3413_=_C3533( C3413 C3533 ) C3413_=_C3567( C3413 C3567 ) C3413_=_C3582( C3413 C3582 ) C3413_=_C3610( C3413 C3610 ) C3413_=_C3618( C3413 C3618 ) \nC3413_=_C3619( C3413 C3619 ) C3413_=_C3620( C3413 C3620 ) C3413_=_C3621( C3413 C3621 ) C3413_=_C3622( C3413 C3622 ) C3413_=_C3623( C3413 C3623 ) C3413_=_C3624( C3413 C3624 ) \nC3413_=_C3625( C3413 C3625 ) C3413_=_C3626( C3413 C3626 ) C3413_=_C3627( C3413 C3627 ) C3413_=_C3628( C3413 C3628 ) C3437_=_C3455( C3437 C3455 ) C3437_=_C3467( C3437 C3467 ) \nC3437_=_C3479( C3437 C3479 ) C3437_=_C3489( C3437 C3489 ) C3437_=_C3499( C3437 C3499 ) C3437_=_C3514( C3437 C3514 ) C3437_=_C3524( C3437 C3524 ) C3437_=_C3533( C3437 C3533 ) \nC3437_=_C3567( C3437 C3567 ) C3437_=_C3582( C3437 C3582 ) C3437_=_C3610( C3437 C3610 ) C3437_=_C3618( C3437 C3618 ) C3437_=_C3619( C3437 C3619 ) C3437_=_C3620( C3437 C3620 ) \nC3437_=_C3621( C3437 C3621 ) C3437_=_C3622( C3437 C3622 ) C3437_=_C3623( C3437 C3623 ) C3437_=_C3624( C3437 C3624 ) C3437_=_C3625( C3437 C3625 ) C3437_=_C3626( C3437 C3626 ) \nC3437_=_C3627( C3437 C3627 ) C3437_=_C3628( C3437 C3628 ) C3455_=_C3467( C3455 C3467 ) C3455_=_C3479( C3455 C3479 ) C3455_=_C3489( C3455 C3489 ) C3455_=_C3499( C3455 C3499 ) \nC3455_=_C3514( C3455 C3514 ) C3455_=_C3524( C3455 C3524 ) C3455_=_C3533( C3455 C3533 ) C3455_=_C3567( C3455 C3567 ) C3455_=_C3582( C3455 C3582 ) C3455_=_C3610( C3455 C3610 ) \nC3455_=_C3618( C3455 C3618 ) C3455_=_C3619( C3455 C3619 ) C3455_=_C3620( C3455 C3620 ) C3455_=_C3621( C3455 C3621 ) C3455_=_C3622( C3455 C3622 ) C3455_=_C3623( C3455 C3623 ) \nC3455_=_C3624( C3455 C3624 ) C3455_=_C3625( C3455 C3625 ) C3455_=_C3626( C3455 C3626 ) C3455_=_C3627( C3455 C3627 ) C3455_=_C3628( C3455 C3628 ) C3467_=_C3479( C3467 C3479 ) \nC3467_=_C3489( C3467 C3489 ) C3467_=_C3499( C3467 C3499 ) C3467_=_C3514( C3467 C3514 ) C3467_=_C3524( C3467 C3524 ) C3467_=_C3533( C3467 C3533 ) C3467_=_C3567( C3467 C3567 ) \nC3467_=_C3582( C3467 C3582 ) C3467_=_C3610( C3467 C3610 ) C3467_=_C3618( C3467 C3618 ) C3467_=_C3619( C3467 C3619 ) C3467_=_C3620( C3467 C3620 ) C3467_=_C3621( C3467 C3621 ) \nC3467_=_C3622( C3467 C3622 ) C3467_=_C3623( C3467 C3623 ) C3467_=_C3624( C3467 C3624 ) C3467_=_C3625( C3467 C3625 ) C3467_=_C3626( C3467 C3626 ) C3467_=_C3627( C3467 C3627 ) \nC3467_=_C3628( C3467 C3628 ) C3479_=_C3489( C3479 C3489 ) C3479_=_C3499( C3479 C3499 ) C3479_=_C3514( C3479 C3514 ) C3479_=_C3524( C3479 C3524 ) C3479_=_C3533( C3479 C3533 ) \nC3479_=_C3567( C3479 C3567 ) C3479_=_C3582( C3479 C3582 ) C3479_=_C3610( C3479 C3610 ) C3479_=_C3618( C3479 C3618 ) C3479_=_C3619( C3479 C3619 ) C3479_=_C3620( C3479 C3620 ) \nC3479_=_C3621( C3479 C3621 ) C3479_=_C3622( C3479 C3622 ) C3479_=_C3623( C3479 C3623 ) C3479_=_C3624( C3479 C3624 ) C3479_=_C3625( C3479 C3625 ) C3479_=_C3626( C3479 C3626 ) \nC3479_=_C3627( C3479 C3627 ) C3479_=_C3628( C3479 C3628 ) C3489_=_C3499( C3489 C3499 ) C3489_=_C3514( C3489 C3514 ) C3489_=_C3524( C3489 C3524 ) C3489_=_C3533( C3489 C3533 ) \nC3489_=_C3567( C3489 C3567 ) C3489_=_C3582( C3489 C3582 ) C3489_=_C3610( C3489 C3610 ) C3489_=_C3618( C3489 C3618 ) C3489_=_C3619( C3489 C3619 ) C3489_=_C3620( C3489 C3620 ) \nC3489_=_C3621( C3489 C3621 ) C3489_=_C3622( C3489 C3622 ) C3489_=_C3623( C3489 C3623 ) C3489_=_C3624( C3489 C3624 ) C3489_=_C3625( C3489 C3625 ) C3489_=_C3626( C3489 C3626 ) \nC3489_=_C3627( C3489 C3627 ) C3489_=_C3628( C3489 C3628 ) C3499_=_C3514( C3499 C3514 ) C3499_=_C3524( C3499 C3524 ) C3499_=_C3533( C3499 C3533 ) C3499_=_C3567( C3499 C3567 ) \nC3499_=_C3582( C3499 C3582 ) C3499_=_C3610( C3499 C3610 ) C3499_=_C3618( C3499 C3618 ) C3499_=_C3619( C3499 C3619 ) C3499_=_C3620( C3499 C3620 ) C3499_=_C3621( C3499 C3621 ) \nC3499_=_C3622( C3499 C3622 ) C3499_=_C3623( C3499 C3623 ) C3499_=_C3624( C3499 C3624 ) C3499_=_C3625( C3499 C3625 ) C3499_=_C3626( C3499 C3626 ) C3499_=_C3627( C3499 C3627 ) \nC3499_=_C3628( C3499 C3628 ) C3514_=_C3524( C3514 C3524 ) C3514_=_C3533( C3514 C3533 ) C3514_=_C3567( C3514 C3567 ) C3514_=_C3582( C3514 C3582 ) C3514_=_C3610( C3514 C3610 ) \nC3514_=_C3618( C3514 C3618 ) C3514_=_C3619( C3514 C3619 ) C3514_=_C3620( C3514 C3620 ) C3514_=_C3621( C3514 C3621 ) C3514_=_C3622( C3514 C3622 ) C3514_=_C3623( C3514 C3623 ) \nC3514_=_C3624( C3514 C3624 ) C3514_=_C3625( C3514 C3625 ) C3514_=_C3626( C3514 C3626 ) C3514_=_C3627( C3514 C3627 ) C3514_=_C3628( C3514 C3628 ) C3524_=_C3533( C3524 C3533 ) \nC3524_=_C3567( C3524 C3567 ) C3524_=_C3582( C3524 C3582 ) C3524_=_C3610( C3524 C3610 ) C3524_=_C3618( C3524 C3618 ) C3524_=_C3619( C3524 C3619 ) C3524_=_C3620( C3524 C3620 ) \nC3524_=_C3621( C3524 C3621 ) C3524_=_C3622( C3524 C3622 ) C3524_=_C3623( C3524 C3623 ) C3524_=_C3624( C3524 C3624 ) C3524_=_C3625( C3524 C3625 ) C3524_=_C3626( C3524 C3626 ) \nC3524_=_C3627( C3524 C3627 ) C3524_=_C3628( C3524 C3628 ) C3533_=_C3567( C3533 C3567 ) C3533_=_C3582( C3533 C3582 ) C3533_=_C3610( C3533 C3610 ) C3533_=_C3618( C3533 C3618 ) \nC3533_=_C3619( C3533 C3619 ) C3533_=_C3620( C3533 C3620 ) C3533_=_C3621( C3533 C3621 ) C3533_=_C3622( C3533 C3622 ) C3533_=_C3623( C3533 C3623 ) C3533_=_C3624( C3533 C3624 ) \nC3533_=_C3625( C3533 C3625 ) C3533_=_C3626( C3533 C3626 ) C3533_=_C3627( C3533 C3627 ) C3533_=_C3628( C3533 C3628 ) C3567_=_C3582( C3567 C3582 ) C3567_=_C3610( C3567 C3610 ) \nC3567_=_C3618( C3567 C3618 ) C3567_=_C3619( C3567 C3619 ) C3567_=_C3620( C3567 C3620 ) C3567_=_C3621( C3567 C3621 ) C3567_=_C3622( C3567 C3622 ) C3567_=_C3623( C3567 C3623 ) \nC3567_=_C3624( C3567 C3624 ) C3567_=_C3625( C3567 C3625 ) C3567_=_C3626( C3567 C3626 ) C3567_=_C3627( C3567 C3627 ) C3567_=_C3628( C3567 C3628 ) C3582_=_C3610( C3582 C3610 ) \nC3582_=_C3618( C3582 C3618 ) C3582_=_C3619( C3582 C3619 ) C3582_=_C3620( C3582 C3620 ) C3582_=_C3621( C3582 C3621 ) C3582_=_C3622( C3582 C3622 ) C3582_=_C3623( C3582 C3623 ) \nC3582_=_C3624( C3582 C3624 ) C3582_=_C3625( C3582 C3625 ) C3582_=_C3626( C3582 C3626 ) C3582_=_C3627( C3582 C3627 ) C3582_=_C3628( C3582 C3628 ) C3610_=_C3618( C3610 C3618 ) \nC3610_=_C3619( C3610 C3619 ) C3610_=_C3620( C3610 C3620 ) C3610_=_C3621( C3610 C3621 ) C3610_=_C3622( C3610 C3622 ) C3610_=_C3623( C3610 C3623 ) C3610_=_C3624( C3610 C3624 ) \nC3610_=_C3625( C3610 C3625 ) C3610_=_C3626( C3610 C3626 ) C3610_=_C3627( C3610 C3627 ) C3610_=_C3628( C3610 C3628 ) C3618_=_C3619( C3618 C3619 ) C3618_=_C3620( C3618 C3620 ) \nC3618_=_C3621( C3618 C3621 ) C3618_=_C3622( C3618 C3622 ) C3618_=_C3623( C3618 C3623 ) C3618_=_C3624( C3618 C3624 ) C3618_=_C3625(</w:t>
      </w:r>
    </w:p>
    <w:p>
      <w:pPr>
        <w:pStyle w:val="PreformattedText"/>
        <w:bidi w:val="0"/>
        <w:spacing w:before="0" w:after="0"/>
        <w:jc w:val="left"/>
        <w:rPr/>
      </w:pPr>
      <w:r>
        <w:rPr/>
        <w:t xml:space="preserve"> </w:t>
      </w:r>
      <w:r>
        <w:rPr/>
        <w:t>C3618 C3625 ) C3618_=_C3626( C3618 C3626 ) \nC3618_=_C3627( C3618 C3627 ) C3618_=_C3628( C3618 C3628 ) C3619_=_C3620( C3619 C3620 ) C3619_=_C3621( C3619 C3621 ) C3619_=_C3622( C3619 C3622 ) C3619_=_C3623( C3619 C3623 ) \nC3619_=_C3624( C3619 C3624 ) C3619_=_C3625( C3619 C3625 ) C3619_=_C3626( C3619 C3626 ) C3619_=_C3627( C3619 C3627 ) C3619_=_C3628( C3619 C3628 ) C3620_=_C3621( C3620 C3621 ) \nC3620_=_C3622( C3620 C3622 ) C3620_=_C3623( C3620 C3623 ) C3620_=_C3624( C3620 C3624 ) C3620_=_C3625( C3620 C3625 ) C3620_=_C3626( C3620 C3626 ) C3620_=_C3627( C3620 C3627 ) \nC3620_=_C3628( C3620 C3628 ) C3621_=_C3622( C3621 C3622 ) C3621_=_C3623( C3621 C3623 ) C3621_=_C3624( C3621 C3624 ) C3621_=_C3625( C3621 C3625 ) C3621_=_C3626( C3621 C3626 ) \nC3621_=_C3627( C3621 C3627 ) C3621_=_C3628( C3621 C3628 ) C3622_=_C3623( C3622 C3623 ) C3622_=_C3624( C3622 C3624 ) C3622_=_C3625( C3622 C3625 ) C3622_=_C3626( C3622 C3626 ) \nC3622_=_C3627( C3622 C3627 ) C3622_=_C3628( C3622 C3628 ) C3623_=_C3624( C3623 C3624 ) C3623_=_C3625( C3623 C3625 ) C3623_=_C3626( C3623 C3626 ) C3623_=_C3627( C3623 C3627 ) \nC3623_=_C3628( C3623 C3628 ) C3624_=_C3625( C3624 C3625 ) C3624_=_C3626( C3624 C3626 ) C3624_=_C3627( C3624 C3627 ) C3624_=_C3628( C3624 C3628 ) C3625_=_C3626( C3625 C3626 ) \nC3625_=_C3627( C3625 C3627 ) C3625_=_C3628( C3625 C3628 ) C3626_=_C3627( C3626 C3627 ) C3626_=_C3628( C3626 C3628 ) C3627_=_C3628( C3627 C3628 ) "];203-&gt;218[label="88: C2079 C2081 C2165 C2171 C2310 \nC2337 C2655 C2692 C2782 C2831 C2890 \nC2924 C2935 C2948 C2952 C3008 C3039 \nC3059 C3061 C3083 C3090 C3091 C3092 \nC3093 C3094 C3095 C3096 C3097 C3098 \nC3099 C3100 C3102 C3104 C3105 C3106 \nC3108 C3122 C3127 C3140 C3145 C3146 \nC3147 C3148 C3149 C3150 C3151 C3152 \nC3153 C3154 C3155 C3156 C3158 C3159 \nC3160 C3161 C3162 C3163 C3173 C3200 \nC3242 C3262 C3267 C3380 C3393 C3413 \nC3437 C3455 C3467 C3479 C3489 C3499 \nC3514 C3524 C3533 C3567 C3582 C3610 \nC3618 C3619 C3620 C3621 C3622 C3623 \nC3624 C3625 C3626 C3627 C3628 \n1364: C2079_=_C2081 ,C2079_=_C2948 ,C2079_=_C3090 ,C2079_=_C3091 ,C2079_=_C3092 ,\nC2079_=_C3093 ,C2079_=_C3094 ,C2079_=_C3095 ,C2079_=_C3096 ,C2079_=_C3097 ,C2079_=_C3098 ,\nC2079_=_C3099 ,C2079_=_C3100 ,C2079_=_C3102 ,C2079_=_C3104 ,C2079_=_C3105 ,C2079_=_C3106 ,\nC2081_=_C2337 ,C2081_=_C2952 ,C2081_=_C3262 ,C2165_=_C2171 ,C2165_=_C2935 ,C2165_=_C3108 ,\nC2165_=_C3127 ,C2165_=_C3145 ,C2165_=_C3146 ,C2165_=_C3147 ,C2165_=_C3148 ,C2165_=_C3149 ,\nC2165_=_C3150 ,C2165_=_C3151 ,C2165_=_C3152 ,C2165_=_C3153 ,C2165_=_C3154 ,C2165_=_C3155 ,\nC2165_=_C3156 ,C2165_=_C3158 ,C2165_=_C3159 ,C2165_=_C3160 ,C2165_=_C3161 ,C2165_=_C3162 ,\nC2165_=_C3163 ,C2171_=_C2310 ,C2171_=_C2655 ,C2171_=_C2692 ,C2171_=_C2782 ,C2171_=_C2831 ,\nC2171_=_C2890 ,C2171_=_C2924 ,C2171_=_C3008 ,C2171_=_C3039 ,C2171_=_C3059 ,C2171_=_C3061 ,\nC2171_=_C3083 ,C2171_=_C3122 ,C2171_=_C3140 ,C2171_=_C3173 ,C2171_=_C3200 ,C2171_=_C3242 ,\nC2171_=_C3380 ,C2171_=_C3393 ,C2171_=_C3413 ,C2171_=_C3437 ,C2171_=_C3455 ,C2171_=_C3467 ,\nC2171_=_C3479 ,C2171_=_C3489 ,C2171_=_C3499 ,C2171_=_C3514 ,C2171_=_C3524 ,C2171_=_C3533 ,\nC2171_=_C3567 ,C2171_=_C3582 ,C2171_=_C3610 ,C2171_=_C3618 ,C2171_=_C3619 ,C2171_=_C3620 ,\nC2171_=_C3621 ,C2171_=_C3622 ,C2171_=_C3623 ,C2171_=_C3624 ,C2171_=_C3625 ,C2171_=_C3626 ,\nC2171_=_C3627 ,C2171_=_C3628 ,C2310_=_C2655 ,C2310_=_C2692 ,C2310_=_C2782 ,C2310_=_C2831 ,\nC2310_=_C2890 ,C2310_=_C2924 ,C2310_=_C3008 ,C2310_=_C3039 ,C2310_=_C3059 ,C2310_=_C3061 ,\nC2310_=_C3083 ,C2310_=_C3122 ,C2310_=_C3140 ,C2310_=_C3173 ,C2310_=_C3200 ,C2310_=_C3242 ,\nC2310_=_C3380 ,C2310_=_C3393 ,C2310_=_C3413 ,C2310_=_C3437 ,C2310_=_C3455 ,C2310_=_C3467 ,\nC2310_=_C3479 ,C2310_=_C3489 ,C2310_=_C3499 ,C2310_=_C3514 ,C2310_=_C3524 ,C2310_=_C3533 ,\nC2310_=_C3567 ,C2310_=_C3582 ,C2310_=_C3610 ,C2310_=_C3618 ,C2310_=_C3619 ,C2310_=_C3620 ,\nC2310_=_C3621 ,C2310_=_C3622 ,C2310_=_C3623 ,C2310_=_C3624 ,C2310_=_C3625 ,C2310_=_C3626 ,\nC2310_=_C3627 ,C2310_=_C3628 ,C2337_=_C2952 ,C2337_=_C3262 ,C2655_=_C2692 ,C2655_=_C2782 ,\nC2655_=_C2831 ,C2655_=_C2890 ,C2655_=_C2924 ,C2655_=_C3008 ,C2655_=_C3039 ,C2655_=_C3059 ,\nC2655_=_C3061 ,C2655_=_C3083 ,C2655_=_C3122 ,C2655_=_C3140 ,C2655_=_C3173 ,C2655_=_C3200 ,\nC2655_=_C3242 ,C2655_=_C3380 ,C2655_=_C3393 ,C2655_=_C3413 ,C2655_=_C3437 ,C2655_=_C3455 ,\nC2655_=_C3467 ,C2655_=_C3479 ,C2655_=_C3489 ,C2655_=_C3499 ,C2655_=_C3514 ,C2655_=_C3524 ,\nC2655_=_C3533 ,C2655_=_C3567 ,C2655_=_C3582 ,C2655_=_C3610 ,C2655_=_C3618 ,C2655_=_C3619 ,\nC2655_=_C3620 ,C2655_=_C3621 ,C2655_=_C3622 ,C2655_=_C3623 ,C2655_=_C3624 ,C2655_=_C3625 ,\nC2655_=_C3626 ,C2655_=_C3627 ,C2655_=_C3628 ,C2692_=_C2782 ,C2692_=_C2831 ,C2692_=_C2890 ,\nC2692_=_C2924 ,C2692_=_C3008 ,C2692_=_C3039 ,C2692_=_C3059 ,C2692_=_C3061 ,C2692_=_C3083 ,\nC2692_=_C3122 ,C2692_=_C3140 ,C2692_=_C3173 ,C2692_=_C3200 ,C2692_=_C3242 ,C2692_=_C3380 ,\nC2692_=_C3393 ,C2692_=_C3413 ,C2692_=_C3437 ,C2692_=_C3455 ,C2692_=_C3467 ,C2692_=_C3479 ,\nC2692_=_C3489 ,C2692_=_C3499 ,C2692_=_C3514 ,C2692_=_C3524 ,C2692_=_C3533 ,C2692_=_C3567 ,\nC2692_=_C3582 ,C2692_=_C3610 ,C2692_=_C3618 ,C2692_=_C3619 ,C2692_=_C3620 ,C2692_=_C3621 ,\nC2692_=_C3622 ,C2692_=_C3623 ,C2692_=_C3624 ,C2692_=_C3625 ,C2692_=_C3626 ,C2692_=_C3627 ,\nC2692_=_C3628 ,C2782_=_C2831 ,C2782_=_C2890 ,C2782_=_C2924 ,C2782_=_C3008 ,C2782_=_C3039 ,\nC2782_=_C3059 ,C2782_=_C3061 ,C2782_=_C3083 ,C2782_=_C3122 ,C2782_=_C3140 ,C2782_=_C3173 ,\nC2782_=_C3200 ,C2782_=_C3242 ,C2782_=_C3380 ,C2782_=_C3393 ,C2782_=_C3413 ,C2782_=_C3437 ,\nC2782_=_C3455 ,C2782_=_C3467 ,C2782_=_C3479 ,C2782_=_C3489 ,C2782_=_C3499 ,C2782_=_C3514 ,\nC2782_=_C3524 ,C2782_=_C3533 ,C2782_=_C3567 ,C2782_=_C3582 ,C2782_=_C3610 ,C2782_=_C3618 ,\nC2782_=_C3619 ,C2782_=_C3620 ,C2782_=_C3621 ,C2782_=_C3622 ,C2782_=_C3623 ,C2782_=_C3624 ,\nC2782_=_C3625 ,C2782_=_C3626 ,C2782_=_C3627 ,C2782_=_C3628 ,C2831_=_C2890 ,C2831_=_C2924 ,\nC2831_=_C3008 ,C2831_=_C3039 ,C2831_=_C3059 ,C2831_=_C3061 ,C2831_=_C3083 ,C2831_=_C3122 ,\nC2831_=_C3140 ,C2831_=_C3173 ,C2831_=_C3200 ,C2831_=_C3242 ,C2831_=_C3380 ,C2831_=_C3393 ,\nC2831_=_C3413 ,C2831_=_C3437 ,C2831_=_C3455 ,C2831_=_C3467 ,C2831_=_C3479 ,C2831_=_C3489 ,\nC2831_=_C3499 ,C2831_=_C3514 ,C2831_=_C3524 ,C2831_=_C3533 ,C2831_=_C3567 ,C2831_=_C3582 ,\nC2831_=_C3610 ,C2831_=_C3618 ,C2831_=_C3619 ,C2831_=_C3620 ,C2831_=_C3621 ,C2831_=_C3622 ,\nC2831_=_C3623 ,C2831_=_C3624 ,C2831_=_C3625 ,C2831_=_C3626 ,C2831_=_C3627 ,C2831_=_C3628 ,\nC2890_=_C2924 ,C2890_=_C3008 ,C2890_=_C3039 ,C2890_=_C3059 ,C2890_=_C3061 ,C2890_=_C3083 ,\nC2890_=_C3122 ,C2890_=_C3140 ,C2890_=_C3173 ,C2890_=_C3200 ,C2890_=_C3242 ,C2890_=_C3380 ,\nC2890_=_C3393 ,C2890_=_C3413 ,C2890_=_C3437 ,C2890_=_C3455 ,C2890_=_C3467 ,C2890_=_C3479 ,\nC2890_=_C3489 ,C2890_=_C3499 ,C2890_=_C3514 ,C2890_=_C3524 ,C2890_=_C3533 ,C2890_=_C3567 ,\nC2890_=_C3582 ,C2890_=_C3610 ,C2890_=_C3618 ,C2890_=_C3619 ,C2890_=_C3620 ,C2890_=_C3621 ,\nC2890_=_C3622 ,C2890_=_C3623 ,C2890_=_C3624 ,C2890_=_C3625 ,C2890_=_C3626 ,C2890_=_C3627 ,\nC2890_=_C3628 ,C2924_=_C3008 ,C2924_=_C3039 ,C2924_=_C3059 ,C2924_=_C3061 ,C2924_=_C3083 ,\nC2924_=_C3122 ,C2924_=_C3140 ,C2924_=_C3173 ,C2924_=_C3200 ,C2924_=_C3242 ,C2924_=_C3380 ,\nC2924_=_C3393 ,C2924_=_C3413 ,C2924_=_C3437 ,C2924_=_C3455 ,C2924_=_C3467 ,C2924_=_C3479 ,\nC2924_=_C3489 ,C2924_=_C3499 ,C2924_=_C3514 ,C2924_=_C3524 ,C2924_=_C3533 ,C2924_=_C3567 ,\nC2924_=_C3582 ,C2924_=_C3610 ,C2924_=_C3618 ,C2924_=_C3619 ,C2924_=_C3620 ,C2924_=_C3621 ,\nC2924_=_C3622 ,C2924_=_C3623 ,C2924_=_C3624 ,C2924_=_C3625 ,C2924_=_C3626 ,C2924_=_C3627 ,\nC2924_=_C3628 ,C2935_=_C3108 ,C2935_=_C3127 ,C2935_=_C3145 ,C2935_=_C3146 ,C2935_=_C3147 ,\nC2935_=_C3148 ,C2935_=_C3149 ,C2935_=_C3150 ,C2935_=_C3151 ,C2935_=_C3152 ,C2935_=_C3153 ,\nC2935_=_C3154 ,C2935_=_C3155 ,C2935_=_C3156 ,C2935_=_C3158 ,C2935_=_C3159 ,C2935_=_C3160 ,\nC2935_=_C3161 ,C2935_=_C3162 ,C2935_=_C3163 ,C2948_=_C2952 ,C2948_=_C3090 ,C2948_=_C3091 ,\nC2948_=_C3092 ,C2948_=_C3093 ,C2948_=_C3094 ,C2948_=_C3095 ,C2948_=_C3096 ,C2948_=_C3097 ,\nC2948_=_C3098 ,C2948_=_C3099 ,C2948_=_C3100 ,C2948_=_C3102 ,C2948_=_C3104 ,C2948_=_C3105 ,\nC2948_=_C3106 ,C2952_=_C3262 ,C3008_=_C3039 ,C3008_=_C3059 ,C3008_=_C3061 ,C3008_=_C3083 ,\nC3008_=_C3122 ,C3008_=_C3140 ,C3008_=_C3173 ,C3008_=_C3200 ,C3008_=_C3242 ,C3008_=_C3380 ,\nC3008_=_C3393 ,C3008_=_C3413 ,C3008_=_C3437 ,C3008_=_C3455 ,C3008_=_C3467 ,C3008_=_C3479 ,\nC3008_=_C3489 ,C3008_=_C3499 ,C3008_=_C3514 ,C3008_=_C3524 ,C3008_=_C3533 ,C3008_=_C3567 ,\nC3008_=_C3582 ,C3008_=_C3610 ,C3008_=_C3618 ,C3008_=_C3619 ,C3008_=_C3620 ,C3008_=_C3621 ,\nC3008_=_C3622 ,C3008_=_C3623 ,C3008_=_C3624 ,C3008_=_C3625 ,C3008_=_C3626 ,C3008_=_C3627 ,\nC3008_=_C3628 ,C3039_=_C3059 ,C3039_=_C3061 ,C3039_=_C3083 ,C3039_=_C3122 ,C3039_=_C3140 ,\nC3039_=_C3173 ,C3039_=_C3200 ,C3039_=_C3242 ,C3039_=_C3380 ,C3039_=_C3393 ,C3039_=_C3413 ,\nC3039_=_C3437 ,C3039_=_C3455 ,C3039_=_C3467 ,C3039_=_C3479 ,C3039_=_C3489 ,C3039_=_C3499 ,\nC3039_=_C3514 ,C3039_=_C3524 ,C3039_=_C3533 ,C3039_=_C3567 ,C3039_=_C3582 ,C3039_=_C3610 ,\nC3039_=_C3618 ,C3039_=_C3619 ,C3039_=_C3620 ,C3039_=_C3621 ,C3039_=_C3622 ,C3039_=_C3623 ,\nC3039_=_C3624 ,C3039_=_C3625 ,C3039_=_C3626 ,C3039_=_C3627 ,C3039_=_C3628 ,C3059_=_C3061 ,\nC3059_=_C3083 ,C3059_=_C3122 ,C3059_=_C3140 ,C3059_=_C3173 ,C3059_=_C3200 ,C3059_=_C3242 ,\nC3059_=_C3380 ,C3059_=_C3393 ,C3059_=_C3413 ,C3059_=_C3437 ,C3059_=_C3455 ,C3059_=_C3467 ,\nC3059_=_C3479 ,C3059_=_C3489 ,C3059_=_C3499 ,C3059_=_C3514 ,C3059_=_C3524 ,C3059_=_C3533 ,\nC3059_=_C3567 ,C3059_=_C3582 ,C3059_=_C3610 ,C3059_=_C3618 ,C3059_=_C3619 ,C3059_=_C3620 ,\nC3059_=_C3621 ,C3059_=_C3622 ,C3059_=_C3623 ,C3059_=_C3624 ,C3059_=_C3625 ,C3059_=_C3626 ,\nC3059_=_C3627 ,C3059_=_C3628 ,C3061_=_C3083 ,C3061_=_C3122 ,C3061_=_C3140 ,C3061_=_C3173 ,\nC3061_=_C3200 ,C3061_=_C3242 ,C3061_=_C3380 ,C3061_=_C3393 ,C3061_=_C3413 ,C3061_=_C3437 ,\nC3061_=_C3455 ,C3061_=_C3467 ,C3061_=_C3479 ,C3061_=_C3489 ,C3061_=_C3499 ,C3061_=_C3514</w:t>
      </w:r>
    </w:p>
    <w:p>
      <w:pPr>
        <w:pStyle w:val="PreformattedText"/>
        <w:bidi w:val="0"/>
        <w:spacing w:before="0" w:after="0"/>
        <w:jc w:val="left"/>
        <w:rPr/>
      </w:pPr>
      <w:r>
        <w:rPr/>
        <w:t xml:space="preserve"> </w:t>
      </w:r>
      <w:r>
        <w:rPr/>
        <w:t>,\nC3061_=_C3524 ,C3061_=_C3533 ,C3061_=_C3567 ,C3061_=_C3582 ,C3061_=_C3610 ,C3061_=_C3618 ,\nC3061_=_C3619 ,C3061_=_C3620 ,C3061_=_C3621 ,C3061_=_C3622 ,C3061_=_C3623 ,C3061_=_C3624 ,\nC3061_=_C3625 ,C3061_=_C3626 ,C3061_=_C3627 ,C3061_=_C3628 ,C3083_=_C3122 ,C3083_=_C3140 ,\nC3083_=_C3173 ,C3083_=_C3200 ,C3083_=_C3242 ,C3083_=_C3380 ,C3083_=_C3393 ,C3083_=_C3413 ,\nC3083_=_C3437 ,C3083_=_C3455 ,C3083_=_C3467 ,C3083_=_C3479 ,C3083_=_C3489 ,C3083_=_C3499 ,\nC3083_=_C3514 ,C3083_=_C3524 ,C3083_=_C3533 ,C3083_=_C3567 ,C3083_=_C3582 ,C3083_=_C3610 ,\nC3083_=_C3618 ,C3083_=_C3619 ,C3083_=_C3620 ,C3083_=_C3621 ,C3083_=_C3622 ,C3083_=_C3623 ,\nC3083_=_C3624 ,C3083_=_C3625 ,C3083_=_C3626 ,C3083_=_C3627 ,C3083_=_C3628 ,C3090_=_C3091 ,\nC3090_=_C3092 ,C3090_=_C3093 ,C3090_=_C3094 ,C3090_=_C3095 ,C3090_=_C3096 ,C3090_=_C3097 ,\nC3090_=_C3098 ,C3090_=_C3099 ,C3090_=_C3100 ,C3090_=_C3102 ,C3090_=_C3104 ,C3090_=_C3105 ,\nC3090_=_C3106 ,C3090_=_C3173 ,C3091_=_C3092 ,C3091_=_C3093 ,C3091_=_C3094 ,C3091_=_C3095 ,\nC3091_=_C3096 ,C3091_=_C3097 ,C3091_=_C3098 ,C3091_=_C3099 ,C3091_=_C3100 ,C3091_=_C3102 ,\nC3091_=_C3104 ,C3091_=_C3105 ,C3091_=_C3106 ,C3091_=_C3145 ,C3091_=_C3242 ,C3092_=_C3093 ,\nC3092_=_C3094 ,C3092_=_C3095 ,C3092_=_C3096 ,C3092_=_C3097 ,C3092_=_C3098 ,C3092_=_C3099 ,\nC3092_=_C3100 ,C3092_=_C3102 ,C3092_=_C3104 ,C3092_=_C3105 ,C3092_=_C3106 ,C3092_=_C3262 ,\nC3092_=_C3267 ,C3093_=_C3094 ,C3093_=_C3095 ,C3093_=_C3096 ,C3093_=_C3097 ,C3093_=_C3098 ,\nC3093_=_C3099 ,C3093_=_C3100 ,C3093_=_C3102 ,C3093_=_C3104 ,C3093_=_C3105 ,C3093_=_C3106 ,\nC3093_=_C3393 ,C3094_=_C3095 ,C3094_=_C3096 ,C3094_=_C3097 ,C3094_=_C3098 ,C3094_=_C3099 ,\nC3094_=_C3100 ,C3094_=_C3102 ,C3094_=_C3104 ,C3094_=_C3105 ,C3094_=_C3106 ,C3094_=_C3148 ,\nC3094_=_C3413 ,C3095_=_C3096 ,C3095_=_C3097 ,C3095_=_C3098 ,C3095_=_C3099 ,C3095_=_C3100 ,\nC3095_=_C3102 ,C3095_=_C3104 ,C3095_=_C3105 ,C3095_=_C3106 ,C3095_=_C3149 ,C3095_=_C3437 ,\nC3096_=_C3097 ,C3096_=_C3098 ,C3096_=_C3099 ,C3096_=_C3100 ,C3096_=_C3102 ,C3096_=_C3104 ,\nC3096_=_C3105 ,C3096_=_C3106 ,C3096_=_C3467 ,C3097_=_C3098 ,C3097_=_C3099 ,C3097_=_C3100 ,\nC3097_=_C3102 ,C3097_=_C3104 ,C3097_=_C3105 ,C3097_=_C3106 ,C3097_=_C3150 ,C3097_=_C3499 ,\nC3098_=_C3099 ,C3098_=_C3100 ,C3098_=_C3102 ,C3098_=_C3104 ,C3098_=_C3105 ,C3098_=_C3106 ,\nC3098_=_C3151 ,C3098_=_C3533 ,C3099_=_C3100 ,C3099_=_C3102 ,C3099_=_C3104 ,C3099_=_C3105 ,\nC3099_=_C3106 ,C3099_=_C3152 ,C3099_=_C3567 ,C3100_=_C3102 ,C3100_=_C3104 ,C3100_=_C3105 ,\nC3100_=_C3106 ,C3100_=_C3154 ,C3100_=_C3582 ,C3102_=_C3104 ,C3102_=_C3105 ,C3102_=_C3106 ,\nC3102_=_C3156 ,C3102_=_C3610 ,C3104_=_C3105 ,C3104_=_C3106 ,C3104_=_C3158 ,C3104_=_C3618 ,\nC3105_=_C3106 ,C3105_=_C3159 ,C3105_=_C3619 ,C3106_=_C3625 ,C3108_=_C3122 ,C3108_=_C3127 ,\nC3108_=_C3145 ,C3108_=_C3146 ,C3108_=_C3147 ,C3108_=_C3148 ,C3108_=_C3149 ,C3108_=_C3150 ,\nC3108_=_C3151 ,C3108_=_C3152 ,C3108_=_C3153 ,C3108_=_C3154 ,C3108_=_C3155 ,C3108_=_C3156 ,\nC3108_=_C3158 ,C3108_=_C3159 ,C3108_=_C3160 ,C3108_=_C3161 ,C3108_=_C3162 ,C3108_=_C3163 ,\nC3122_=_C3140 ,C3122_=_C3173 ,C3122_=_C3200 ,C3122_=_C3242 ,C3122_=_C3380 ,C3122_=_C3393 ,\nC3122_=_C3413 ,C3122_=_C3437 ,C3122_=_C3455 ,C3122_=_C3467 ,C3122_=_C3479 ,C3122_=_C3489 ,\nC3122_=_C3499 ,C3122_=_C3514 ,C3122_=_C3524 ,C3122_=_C3533 ,C3122_=_C3567 ,C3122_=_C3582 ,\nC3122_=_C3610 ,C3122_=_C3618 ,C3122_=_C3619 ,C3122_=_C3620 ,C3122_=_C3621 ,C3122_=_C3622 ,\nC3122_=_C3623 ,C3122_=_C3624 ,C3122_=_C3625 ,C3122_=_C3626 ,C3122_=_C3627 ,C3122_=_C3628 ,\nC3127_=_C3140 ,C3127_=_C3145 ,C3127_=_C3146 ,C3127_=_C3147 ,C3127_=_C3148 ,C3127_=_C3149 ,\nC3127_=_C3150 ,C3127_=_C3151 ,C3127_=_C3152 ,C3127_=_C3153 ,C3127_=_C3154 ,C3127_=_C3155 ,\nC3127_=_C3156 ,C3127_=_C3158 ,C3127_=_C3159 ,C3127_=_C3160 ,C3127_=_C3161 ,C3127_=_C3162 ,\nC3127_=_C3163 ,C3140_=_C3173 ,C3140_=_C3200 ,C3140_=_C3242 ,C3140_=_C3380 ,C3140_=_C3393 ,\nC3140_=_C3413 ,C3140_=_C3437 ,C3140_=_C3455 ,C3140_=_C3467 ,C3140_=_C3479 ,C3140_=_C3489 ,\nC3140_=_C3499 ,C3140_=_C3514 ,C3140_=_C3524 ,C3140_=_C3533 ,C3140_=_C3567 ,C3140_=_C3582 ,\nC3140_=_C3610 ,C3140_=_C3618 ,C3140_=_C3619 ,C3140_=_C3620 ,C3140_=_C3621 ,C3140_=_C3622 ,\nC3140_=_C3623 ,C3140_=_C3624 ,C3140_=_C3625 ,C3140_=_C3626 ,C3140_=_C3627 ,C3140_=_C3628 ,\nC3145_=_C3146 ,C3145_=_C3147 ,C3145_=_C3148 ,C3145_=_C3149 ,C3145_=_C3150 ,C3145_=_C3151 ,\nC3145_=_C3152 ,C3145_=_C3153 ,C3145_=_C3154 ,C3145_=_C3155 ,C3145_=_C3156 ,C3145_=_C3158 ,\nC3145_=_C3159 ,C3145_=_C3160 ,C3145_=_C3161 ,C3145_=_C3162 ,C3145_=_C3163 ,C3145_=_C3242 ,\nC3146_=_C3147 ,C3146_=_C3148 ,C3146_=_C3149 ,C3146_=_C3150 ,C3146_=_C3151 ,C3146_=_C3152 ,\nC3146_=_C3153 ,C3146_=_C3154 ,C3146_=_C3155 ,C3146_=_C3156 ,C3146_=_C3158 ,C3146_=_C3159 ,\nC3146_=_C3160 ,C3146_=_C3161 ,C3146_=_C3162 ,C3146_=_C3163 ,C3147_=_C3148 ,C3147_=_C3149 ,\nC3147_=_C3150 ,C3147_=_C3151 ,C3147_=_C3152 ,C3147_=_C3153 ,C3147_=_C3154 ,C3147_=_C3155 ,\nC3147_=_C3156 ,C3147_=_C3158 ,C3147_=_C3159 ,C3147_=_C3160 ,C3147_=_C3161 ,C3147_=_C3162 ,\nC3147_=_C3163 ,C3148_=_C3149 ,C3148_=_C3150 ,C3148_=_C3151 ,C3148_=_C3152 ,C3148_=_C3153 ,\nC3148_=_C3154 ,C3148_=_C3155 ,C3148_=_C3156 ,C3148_=_C3158 ,C3148_=_C3159 ,C3148_=_C3160 ,\nC3148_=_C3161 ,C3148_=_C3162 ,C3148_=_C3163 ,C3148_=_C3413 ,C3149_=_C3150 ,C3149_=_C3151 ,\nC3149_=_C3152 ,C3149_=_C3153 ,C3149_=_C3154 ,C3149_=_C3155 ,C3149_=_C3156 ,C3149_=_C3158 ,\nC3149_=_C3159 ,C3149_=_C3160 ,C3149_=_C3161 ,C3149_=_C3162 ,C3149_=_C3163 ,C3149_=_C3437 ,\nC3150_=_C3151 ,C3150_=_C3152 ,C3150_=_C3153 ,C3150_=_C3154 ,C3150_=_C3155 ,C3150_=_C3156 ,\nC3150_=_C3158 ,C3150_=_C3159 ,C3150_=_C3160 ,C3150_=_C3161 ,C3150_=_C3162 ,C3150_=_C3163 ,\nC3150_=_C3499 ,C3151_=_C3152 ,C3151_=_C3153 ,C3151_=_C3154 ,C3151_=_C3155 ,C3151_=_C3156 ,\nC3151_=_C3158 ,C3151_=_C3159 ,C3151_=_C3160 ,C3151_=_C3161 ,C3151_=_C3162 ,C3151_=_C3163 ,\nC3151_=_C3533 ,C3152_=_C3153 ,C3152_=_C3154 ,C3152_=_C3155 ,C3152_=_C3156 ,C3152_=_C3158 ,\nC3152_=_C3159 ,C3152_=_C3160 ,C3152_=_C3161 ,C3152_=_C3162 ,C3152_=_C3163 ,C3152_=_C3567 ,\nC3153_=_C3154 ,C3153_=_C3155 ,C3153_=_C3156 ,C3153_=_C3158 ,C3153_=_C3159 ,C3153_=_C3160 ,\nC3153_=_C3161 ,C3153_=_C3162 ,C3153_=_C3163 ,C3154_=_C3155 ,C3154_=_C3156 ,C3154_=_C3158 ,\nC3154_=_C3159 ,C3154_=_C3160 ,C3154_=_C3161 ,C3154_=_C3162 ,C3154_=_C3163 ,C3154_=_C3582 ,\nC3155_=_C3156 ,C3155_=_C3158 ,C3155_=_C3159 ,C3155_=_C3160 ,C3155_=_C3161 ,C3155_=_C3162 ,\nC3155_=_C3163 ,C3156_=_C3158 ,C3156_=_C3159 ,C3156_=_C3160 ,C3156_=_C3161 ,C3156_=_C3162 ,\nC3156_=_C3163 ,C3156_=_C3610 ,C3158_=_C3159 ,C3158_=_C3160 ,C3158_=_C3161 ,C3158_=_C3162 ,\nC3158_=_C3163 ,C3158_=_C3618 ,C3159_=_C3160 ,C3159_=_C3161 ,C3159_=_C3162 ,C3159_=_C3163 ,\nC3159_=_C3619 ,C3160_=_C3161 ,C3160_=_C3162 ,C3160_=_C3163 ,C3160_=_C3620 ,C3161_=_C3162 ,\nC3161_=_C3163 ,C3161_=_C3621 ,C3162_=_C3163 ,C3162_=_C3624 ,C3173_=_C3200 ,C3173_=_C3242 ,\nC3173_=_C3380 ,C3173_=_C3393 ,C3173_=_C3413 ,C3173_=_C3437 ,C3173_=_C3455 ,C3173_=_C3467 ,\nC3173_=_C3479 ,C3173_=_C3489 ,C3173_=_C3499 ,C3173_=_C3514 ,C3173_=_C3524 ,C3173_=_C3533 ,\nC3173_=_C3567 ,C3173_=_C3582 ,C3173_=_C3610 ,C3173_=_C3618 ,C3173_=_C3619 ,C3173_=_C3620 ,\nC3173_=_C3621 ,C3173_=_C3622 ,C3173_=_C3623 ,C3173_=_C3624 ,C3173_=_C3625 ,C3173_=_C3626 ,\nC3173_=_C3627 ,C3173_=_C3628 ,C3200_=_C3242 ,C3200_=_C3380 ,C3200_=_C3393 ,C3200_=_C3413 ,\nC3200_=_C3437 ,C3200_=_C3455 ,C3200_=_C3467 ,C3200_=_C3479 ,C3200_=_C3489 ,C3200_=_C3499 ,\nC3200_=_C3514 ,C3200_=_C3524 ,C3200_=_C3533 ,C3200_=_C3567 ,C3200_=_C3582 ,C3200_=_C3610 ,\nC3200_=_C3618 ,C3200_=_C3619 ,C3200_=_C3620 ,C3200_=_C3621 ,C3200_=_C3622 ,C3200_=_C3623 ,\nC3200_=_C3624 ,C3200_=_C3625 ,C3200_=_C3626 ,C3200_=_C3627 ,C3200_=_C3628 ,C3242_=_C3380 ,\nC3242_=_C3393 ,C3242_=_C3413 ,C3242_=_C3437 ,C3242_=_C3455 ,C3242_=_C3467 ,C3242_=_C3479 ,\nC3242_=_C3489 ,C3242_=_C3499 ,C3242_=_C3514 ,C3242_=_C3524 ,C3242_=_C3533 ,C3242_=_C3567 ,\nC3242_=_C3582 ,C3242_=_C3610 ,C3242_=_C3618 ,C3242_=_C3619 ,C3242_=_C3620 ,C3242_=_C3621 ,\nC3242_=_C3622 ,C3242_=_C3623 ,C3242_=_C3624 ,C3242_=_C3625 ,C3242_=_C3626 ,C3242_=_C3627 ,\nC3242_=_C3628 ,C3262_=_C3267 ,C3380_=_C3393 ,C3380_=_C3413 ,C3380_=_C3437 ,C3380_=_C3455 ,\nC3380_=_C3467 ,C3380_=_C3479 ,C3380_=_C3489 ,C3380_=_C3499 ,C3380_=_C3514 ,C3380_=_C3524 ,\nC3380_=_C3533 ,C3380_=_C3567 ,C3380_=_C3582 ,C3380_=_C3610 ,C3380_=_C3618 ,C3380_=_C3619 ,\nC3380_=_C3620 ,C3380_=_C3621 ,C3380_=_C3622 ,C3380_=_C3623 ,C3380_=_C3624 ,C3380_=_C3625 ,\nC3380_=_C3626 ,C3380_=_C3627 ,C3380_=_C3628 ,C3393_=_C3413 ,C3393_=_C3437 ,C3393_=_C3455 ,\nC3393_=_C3467 ,C3393_=_C3479 ,C3393_=_C3489 ,C3393_=_C3499 ,C3393_=_C3514 ,C3393_=_C3524 ,\nC3393_=_C3533 ,C3393_=_C3567 ,C3393_=_C3582 ,C3393_=_C3610 ,C3393_=_C3618 ,C3393_=_C3619 ,\nC3393_=_C3620 ,C3393_=_C3621 ,C3393_=_C3622 ,C3393_=_C3623 ,C3393_=_C3624 ,C3393_=_C3625 ,\nC3393_=_C3626 ,C3393_=_C3627 ,C3393_=_C3628 ,C3413_=_C3437 ,C3413_=_C3455 ,C3413_=_C3467 ,\nC3413_=_C3479 ,C3413_=_C3489 ,C3413_=_C3499 ,C3413_=_C3514 ,C3413_=_C3524 ,C3413_=_C3533 ,\nC3413_=_C3567 ,C3413_=_C3582 ,C3413_=_C3610 ,C3413_=_C3618 ,C3413_=_C3619 ,C3413_=_C3620 ,\nC3413_=_C3621 ,C3413_=_C3622 ,C3413_=_C3623 ,C3413_=_C3624 ,C3413_=_C3625 ,C3413_=_C3626 ,\nC3413_=_C3627 ,C3413_=_C3628 ,C3437_=_C3455 ,C3437_=_C3467 ,C3437_=_C3479 ,C3437_=_C3489 ,\nC3437_=_C3499 ,C3437_=_C3514 ,C3437_=_C3524 ,C3437_=_C3533 ,C3437_=_C3567 ,C3437_=_C3582 ,\nC3437_=_C3610 ,C3437_=_C3618 ,C3437_=_C3619 ,C3437_=_C3620 ,C3437_=_C3621 ,C3437_=_C3622 ,\nC3437_=_C3623 ,C3437_=_C3624 ,C3437_=_C3625 ,C3437_=_C3626 ,C3437_=_C3627 ,C3437_=_C3628 ,\nC3455_=_C3467 ,C3455_=_C3479 ,C3455_=_C3489 ,C3455_=_C3499 ,C3455_=_C3514 ,C3455_=_C3524 ,\nC3455_=_C3533 ,C3455_=_C3567 ,C3455_=_C3582 ,C3455_=_C3610 ,C3455_=_C3618 ,C3455_=_C3619 ,\nC3455_=_C3620 ,C3455_=_C3621 ,C3455_=_C3622 ,C3455_=_C3623 ,C3455_=_C3624 ,C3455_=_C3625 ,\nC3455_=_C3626 ,C3455_=_C3627 ,C3455_=_C3628 ,C3467_=_C3479 ,C3467_=_C3489 ,C3467_=_C3499 ,\nC3467_=_C3514 ,C3467_=_C3524 ,C3467_=_C3533 ,C3467_=_C3567</w:t>
      </w:r>
    </w:p>
    <w:p>
      <w:pPr>
        <w:pStyle w:val="PreformattedText"/>
        <w:bidi w:val="0"/>
        <w:spacing w:before="0" w:after="0"/>
        <w:jc w:val="left"/>
        <w:rPr/>
      </w:pPr>
      <w:r>
        <w:rPr/>
        <w:t xml:space="preserve"> </w:t>
      </w:r>
      <w:r>
        <w:rPr/>
        <w:t>,C3467_=_C3582 ,C3467_=_C3610 ,\nC3467_=_C3618 ,C3467_=_C3619 ,C3467_=_C3620 ,C3467_=_C3621 ,C3467_=_C3622 ,C3467_=_C3623 ,\nC3467_=_C3624 ,C3467_=_C3625 ,C3467_=_C3626 ,C3467_=_C3627 ,C3467_=_C3628 ,C3479_=_C3489 ,\nC3479_=_C3499 ,C3479_=_C3514 ,C3479_=_C3524 ,C3479_=_C3533 ,C3479_=_C3567 ,C3479_=_C3582 ,\nC3479_=_C3610 ,C3479_=_C3618 ,C3479_=_C3619 ,C3479_=_C3620 ,C3479_=_C3621 ,C3479_=_C3622 ,\nC3479_=_C3623 ,C3479_=_C3624 ,C3479_=_C3625 ,C3479_=_C3626 ,C3479_=_C3627 ,C3479_=_C3628 ,\nC3489_=_C3499 ,C3489_=_C3514 ,C3489_=_C3524 ,C3489_=_C3533 ,C3489_=_C3567 ,C3489_=_C3582 ,\nC3489_=_C3610 ,C3489_=_C3618 ,C3489_=_C3619 ,C3489_=_C3620 ,C3489_=_C3621 ,C3489_=_C3622 ,\nC3489_=_C3623 ,C3489_=_C3624 ,C3489_=_C3625 ,C3489_=_C3626 ,C3489_=_C3627 ,C3489_=_C3628 ,\nC3499_=_C3514 ,C3499_=_C3524 ,C3499_=_C3533 ,C3499_=_C3567 ,C3499_=_C3582 ,C3499_=_C3610 ,\nC3499_=_C3618 ,C3499_=_C3619 ,C3499_=_C3620 ,C3499_=_C3621 ,C3499_=_C3622 ,C3499_=_C3623 ,\nC3499_=_C3624 ,C3499_=_C3625 ,C3499_=_C3626 ,C3499_=_C3627 ,C3499_=_C3628 ,C3514_=_C3524 ,\nC3514_=_C3533 ,C3514_=_C3567 ,C3514_=_C3582 ,C3514_=_C3610 ,C3514_=_C3618 ,C3514_=_C3619 ,\nC3514_=_C3620 ,C3514_=_C3621 ,C3514_=_C3622 ,C3514_=_C3623 ,C3514_=_C3624 ,C3514_=_C3625 ,\nC3514_=_C3626 ,C3514_=_C3627 ,C3514_=_C3628 ,C3524_=_C3533 ,C3524_=_C3567 ,C3524_=_C3582 ,\nC3524_=_C3610 ,C3524_=_C3618 ,C3524_=_C3619 ,C3524_=_C3620 ,C3524_=_C3621 ,C3524_=_C3622 ,\nC3524_=_C3623 ,C3524_=_C3624 ,C3524_=_C3625 ,C3524_=_C3626 ,C3524_=_C3627 ,C3524_=_C3628 ,\nC3533_=_C3567 ,C3533_=_C3582 ,C3533_=_C3610 ,C3533_=_C3618 ,C3533_=_C3619 ,C3533_=_C3620 ,\nC3533_=_C3621 ,C3533_=_C3622 ,C3533_=_C3623 ,C3533_=_C3624 ,C3533_=_C3625 ,C3533_=_C3626 ,\nC3533_=_C3627 ,C3533_=_C3628 ,C3567_=_C3582 ,C3567_=_C3610 ,C3567_=_C3618 ,C3567_=_C3619 ,\nC3567_=_C3620 ,C3567_=_C3621 ,C3567_=_C3622 ,C3567_=_C3623 ,C3567_=_C3624 ,C3567_=_C3625 ,\nC3567_=_C3626 ,C3567_=_C3627 ,C3567_=_C3628 ,C3582_=_C3610 ,C3582_=_C3618 ,C3582_=_C3619 ,\nC3582_=_C3620 ,C3582_=_C3621 ,C3582_=_C3622 ,C3582_=_C3623 ,C3582_=_C3624 ,C3582_=_C3625 ,\nC3582_=_C3626 ,C3582_=_C3627 ,C3582_=_C3628 ,C3610_=_C3618 ,C3610_=_C3619 ,C3610_=_C3620 ,\nC3610_=_C3621 ,C3610_=_C3622 ,C3610_=_C3623 ,C3610_=_C3624 ,C3610_=_C3625 ,C3610_=_C3626 ,\nC3610_=_C3627 ,C3610_=_C3628 ,C3618_=_C3619 ,C3618_=_C3620 ,C3618_=_C3621 ,C3618_=_C3622 ,\nC3618_=_C3623 ,C3618_=_C3624 ,C3618_=_C3625 ,C3618_=_C3626 ,C3618_=_C3627 ,C3618_=_C3628 ,\nC3619_=_C3620 ,C3619_=_C3621 ,C3619_=_C3622 ,C3619_=_C3623 ,C3619_=_C3624 ,C3619_=_C3625 ,\nC3619_=_C3626 ,C3619_=_C3627 ,C3619_=_C3628 ,C3620_=_C3621 ,C3620_=_C3622 ,C3620_=_C3623 ,\nC3620_=_C3624 ,C3620_=_C3625 ,C3620_=_C3626 ,C3620_=_C3627 ,C3620_=_C3628 ,C3621_=_C3622 ,\nC3621_=_C3623 ,C3621_=_C3624 ,C3621_=_C3625 ,C3621_=_C3626 ,C3621_=_C3627 ,C3621_=_C3628 ,\nC3622_=_C3623 ,C3622_=_C3624 ,C3622_=_C3625 ,C3622_=_C3626 ,C3622_=_C3627 ,C3622_=_C3628 ,\nC3623_=_C3624 ,C3623_=_C3625 ,C3623_=_C3626 ,C3623_=_C3627 ,C3623_=_C3628 ,C3624_=_C3625 ,\nC3624_=_C3626 ,C3624_=_C3627 ,C3624_=_C3628 ,C3625_=_C3626 ,C3625_=_C3627 ,C3625_=_C3628 ,\nC3626_=_C3627 ,C3626_=_C3628 ,C3627_=_C3628 ,"];219[shape=box, label="id:219 level: 5\n195: C2168 C2192 C2230 C2233 C2237 \nC2307 C2309 C2511 C2549 C2593 C2594 \nC2617 C2651 C2654 C2688 C2691 C2776 \nC2781 C2794 C2795 C2804 C2805 C2806 \nC2825 C2827 C2829 C2830 C2832 C2886 \nC2936 C2994 C3004 C3007 C3024 C3025 \nC3026 C3040 C3045 C3048 C3049 C3050 \nC3058 C3062 C3072 C3082 C3094 C3098 \nC3102 C3104 C3113 C3117 C3121 C3123 \nC3132 C3136 C3139 C3141 C3148 C3151 \nC3156 C3158 C3166 C3169 C3172 C3174 \nC3180 C3181 C3182 C3183 C3184 C3185 \nC3186 C3187 C3188 C3189 C3190 C3191 \nC3192 C3196 C3197 C3198 C3200 C3201 \nC3202 C3203 C3204 C3205 C3206 C3207 \nC3233 C3236 C3241 C3244 C3373 C3375 \nC3376 C3377 C3378 C3379 C3380 C3382 \nC3383 C3385 C3386 C3387 C3389 C3390 \nC3391 C3392 C3394 C3398 C3401 C3402 \nC3403 C3404 C3405 C3406 C3407 C3408 \nC3409 C3410 C3411 C3412 C3413 C3415 \nC3416 C3417 C3418 C3419 C3421 C3422 \nC3423 C3424 C3425 C3431 C3432 C3433 \nC3436 C3438 C3444 C3454 C3466 C3478 \nC3488 C3497 C3498 C3505 C3514 C3515 \nC3516 C3517 C3518 C3519 C3520 C3521 \nC3524 C3525 C3526 C3527 C3528 C3529 \nC3530 C3531 C3533 C3534 C3535 C3536 \nC3537 C3538 C3539 C3540 C3541 C3542 \nC3543 C3544 C3545 C3610 C3611 C3612 \nC3613 C3614 C3615 C3616 C3617 C3618 \nC3634 C3635 C3636 C3637 C3639 C3640 \nC3641 C3646 C3665 C3666 \n3137: C2168_=_C2192( C2168 C2192 ) C2168_=_C2307( C2168 C2307 ) C2168_=_C2651( C2168 C2651 ) C2168_=_C2688( C2168 C2688 ) C2168_=_C2776( C2168 C2776 ) \nC2168_=_C2827( C2168 C2827 ) C2168_=_C2886( C2168 C2886 ) C2168_=_C2936( C2168 C2936 ) C2168_=_C3004( C2168 C3004 ) C2168_=_C3048( C2168 C3048 ) C2168_=_C3050( C2168 C3050 ) \nC2168_=_C3072( C2168 C3072 ) C2168_=_C3094( C2168 C3094 ) C2168_=_C3113( C2168 C3113 ) C2168_=_C3132( C2168 C3132 ) C2168_=_C3148( C2168 C3148 ) C2168_=_C3166( C2168 C3166 ) \nC2168_=_C3191( C2168 C3191 ) C2168_=_C3233( C2168 C3233 ) C2168_=_C3387( C2168 C3387 ) C2168_=_C3401( C2168 C3401 ) C2168_=_C3402( C2168 C3402 ) C2168_=_C3403( C2168 C3403 ) \nC2168_=_C3404( C2168 C3404 ) C2168_=_C3405( C2168 C3405 ) C2168_=_C3406( C2168 C3406 ) C2168_=_C3407( C2168 C3407 ) C2168_=_C3408( C2168 C3408 ) C2168_=_C3409( C2168 C3409 ) \nC2168_=_C3410( C2168 C3410 ) C2168_=_C3411( C2168 C3411 ) C2168_=_C3412( C2168 C3412 ) C2168_=_C3413( C2168 C3413 ) C2168_=_C3415( C2168 C3415 ) C2168_=_C3416( C2168 C3416 ) \nC2168_=_C3417( C2168 C3417 ) C2168_=_C3418( C2168 C3418 ) C2168_=_C3419( C2168 C3419 ) C2168_=_C3421( C2168 C3421 ) C2168_=_C3422( C2168 C3422 ) C2168_=_C3423( C2168 C3423 ) \nC2168_=_C3424( C2168 C3424 ) C2168_=_C3425( C2168 C3425 ) C2192_=_C2307( C2192 C2307 ) C2192_=_C2651( C2192 C2651 ) C2192_=_C2688( C2192 C2688 ) C2192_=_C2776( C2192 C2776 ) \nC2192_=_C2827( C2192 C2827 ) C2192_=_C2886( C2192 C2886 ) C2192_=_C2936( C2192 C2936 ) C2192_=_C3004( C2192 C3004 ) C2192_=_C3048( C2192 C3048 ) C2192_=_C3050( C2192 C3050 ) \nC2192_=_C3072( C2192 C3072 ) C2192_=_C3094( C2192 C3094 ) C2192_=_C3113( C2192 C3113 ) C2192_=_C3132( C2192 C3132 ) C2192_=_C3148( C2192 C3148 ) C2192_=_C3166( C2192 C3166 ) \nC2192_=_C3191( C2192 C3191 ) C2192_=_C3233( C2192 C3233 ) C2192_=_C3387( C2192 C3387 ) C2192_=_C3401( C2192 C3401 ) C2192_=_C3402( C2192 C3402 ) C2192_=_C3403( C2192 C3403 ) \nC2192_=_C3404( C2192 C3404 ) C2192_=_C3405( C2192 C3405 ) C2192_=_C3406( C2192 C3406 ) C2192_=_C3407( C2192 C3407 ) C2192_=_C3408( C2192 C3408 ) C2192_=_C3409( C2192 C3409 ) \nC2192_=_C3410( C2192 C3410 ) C2192_=_C3411( C2192 C3411 ) C2192_=_C3412( C2192 C3412 ) C2192_=_C3413( C2192 C3413 ) C2192_=_C3415( C2192 C3415 ) C2192_=_C3416( C2192 C3416 ) \nC2192_=_C3417( C2192 C3417 ) C2192_=_C3418( C2192 C3418 ) C2192_=_C3419( C2192 C3419 ) C2192_=_C3421( C2192 C3421 ) C2192_=_C3422( C2192 C3422 ) C2192_=_C3423( C2192 C3423 ) \nC2192_=_C3424( C2192 C3424 ) C2192_=_C3425( C2192 C3425 ) C2230_=_C2233( C2230 C2233 ) C2230_=_C2237( C2230 C2237 ) C2230_=_C2511( C2230 C2511 ) C2230_=_C2549( C2230 C2549 ) \nC2230_=_C3040( C2230 C3040 ) C2230_=_C3062( C2230 C3062 ) C2230_=_C3180( C2230 C3180 ) C2230_=_C3181( C2230 C3181 ) C2230_=_C3182( C2230 C3182 ) C2230_=_C3183( C2230 C3183 ) \nC2230_=_C3184( C2230 C3184 ) C2230_=_C3185( C2230 C3185 ) C2230_=_C3186( C2230 C3186 ) C2230_=_C3187( C2230 C3187 ) C2230_=_C3188( C2230 C3188 ) C2230_=_C3189( C2230 C3189 ) \nC2230_=_C3190( C2230 C3190 ) C2230_=_C3191( C2230 C3191 ) C2230_=_C3192( C2230 C3192 ) C2230_=_C3196( C2230 C3196 ) C2230_=_C3197( C2230 C3197 ) C2230_=_C3198( C2230 C3198 ) \nC2230_=_C3200( C2230 C3200 ) C2230_=_C3201( C2230 C3201 ) C2230_=_C3202( C2230 C3202 ) C2230_=_C3203( C2230 C3203 ) C2230_=_C3204( C2230 C3204 ) C2230_=_C3205( C2230 C3205 ) \nC2230_=_C3206( C2230 C3206 ) C2230_=_C3207( C2230 C3207 ) C2233_=_C2237( C2233 C2237 ) C2233_=_C2593( C2233 C2593 ) C2233_=_C2804( C2233 C2804 ) C2233_=_C2825( C2233 C2825 ) \nC2233_=_C3189( C2233 C3189 ) C2233_=_C3373( C2233 C3373 ) C2233_=_C3375( C2233 C3375 ) C2233_=_C3376( C2233 C3376 ) C2233_=_C3377( C2233 C3377 ) C2233_=_C3378( C2233 C3378 ) \nC2233_=_C3379( C2233 C3379 ) C2233_=_C3380( C2233 C3380 ) C2233_=_C3382( C2233 C3382 ) C2233_=_C3383( C2233 C3383 ) C2233_=_C3385( C2233 C3385 ) C2233_=_C3386( C2233 C3386 ) \nC2237_=_C2795( C2237 C2795 ) C2237_=_C2806( C2237 C2806 ) C2237_=_C2832( C2237 C2832 ) C2237_=_C3026( C2237 C3026 ) C2237_=_C3104( C2237 C3104 ) C2237_=_C3123( C2237 C3123 ) \nC2237_=_C3141( C2237 C3141 ) C2237_=_C3158( C2237 C3158 ) C2237_=_C3174( C2237 C3174 ) C2237_=_C3202( C2237 C3202 ) C2237_=_C3244( C2237 C3244 ) C2237_=_C3394( C2237 C3394 ) \nC2237_=_C3438( C2237 C3438 ) C2237_=_C3515( C2237 C3515 ) C2237_=_C3525( C2237 C3525 ) C2237_=_C3534( C2237 C3534 ) C2237_=_C3618( C2237 C3618 ) C2237_=_C3634( C2237 C3634 ) \nC2237_=_C3635( C2237 C3635 ) C2237_=_C3636( C2237 C3636 ) C2237_=_C3637( C2237 C3637 ) C2237_=_C3639( C2237 C3639 ) C2237_=_C3640( C2237 C3640 ) C2237_=_C3641( C2237 C3641 ) \nC2307_=_C2309( C2307 C2309 ) C2307_=_C2651( C2307 C2651 ) C2307_=_C2688( C2307 C2688 ) C2307_=_C2776( C2307 C2776 ) C2307_=_C2827( C2307 C2827 ) C2307_=_C2886( C2307 C2886 ) \nC2307_=_C2936( C2307 C2936 ) C2307_=_C3004( C2307 C3004 ) C2307_=_C3048( C2307 C3048 ) C2307_=_C3050( C2307 C3050 ) C2307_=_C3072( C2307 C3072 ) C2307_=_C3094( C2307 C3094 ) \nC2307_=_C3113( C2307 C3113 ) C2307_=_C3132( C2307 C3132 ) C2307_=_C3148( C2307 C3148 ) C2307_=_C3166( C2307 C3166 ) C2307_=_C3191( C2307 C3191 ) C2307_=_C3233( C2307 C3233 ) \nC2307_=_C3387( C2307 C3387 ) C2307_=_C3401( C2307 C3401 ) C2307_=_C3402( C2307 C3402 ) C2307_=_C3403( C2307 C3403 ) C2307_=_C3404( C2307 C3404 ) C2307_=_C3405( C2307 C3405 ) \nC2307_=_C3406( C2307 C3406 ) C2307_=_C3407( C2307 C3407 ) C2307_=_C3408( C2307 C3408 ) C2307_=_C3409( C2307 C3409 ) C2307_=_C3410( C2307 C3410 ) C2307_=_C3411( C2307 C3411 ) \nC2307_=_C3412( C2307 C3412 ) C2307_=_C3413( C2307 C3413 ) C2307_=_C3415(</w:t>
      </w:r>
    </w:p>
    <w:p>
      <w:pPr>
        <w:pStyle w:val="PreformattedText"/>
        <w:bidi w:val="0"/>
        <w:spacing w:before="0" w:after="0"/>
        <w:jc w:val="left"/>
        <w:rPr/>
      </w:pPr>
      <w:r>
        <w:rPr/>
        <w:t xml:space="preserve"> </w:t>
      </w:r>
      <w:r>
        <w:rPr/>
        <w:t>C2307 C3415 ) C2307_=_C3416( C2307 C3416 ) C2307_=_C3417( C2307 C3417 ) C2307_=_C3418( C2307 C3418 ) \nC2307_=_C3419( C2307 C3419 ) C2307_=_C3421( C2307 C3421 ) C2307_=_C3422( C2307 C3422 ) C2307_=_C3423( C2307 C3423 ) C2307_=_C3424( C2307 C3424 ) C2307_=_C3425( C2307 C3425 ) \nC2309_=_C2781( C2309 C2781 ) C2309_=_C2830( C2309 C2830 ) C2309_=_C2994( C2309 C2994 ) C2309_=_C3082( C2309 C3082 ) C2309_=_C3102( C2309 C3102 ) C2309_=_C3121( C2309 C3121 ) \nC2309_=_C3139( C2309 C3139 ) C2309_=_C3156( C2309 C3156 ) C2309_=_C3172( C2309 C3172 ) C2309_=_C3241( C2309 C3241 ) C2309_=_C3379( C2309 C3379 ) C2309_=_C3392( C2309 C3392 ) \nC2309_=_C3412( C2309 C3412 ) C2309_=_C3436( C2309 C3436 ) C2309_=_C3454( C2309 C3454 ) C2309_=_C3466( C2309 C3466 ) C2309_=_C3478( C2309 C3478 ) C2309_=_C3488( C2309 C3488 ) \nC2309_=_C3498( C2309 C3498 ) C2309_=_C3610( C2309 C3610 ) C2309_=_C3611( C2309 C3611 ) C2309_=_C3612( C2309 C3612 ) C2309_=_C3613( C2309 C3613 ) C2309_=_C3614( C2309 C3614 ) \nC2309_=_C3615( C2309 C3615 ) C2309_=_C3616( C2309 C3616 ) C2309_=_C3617( C2309 C3617 ) C2511_=_C2549( C2511 C2549 ) C2511_=_C3040( C2511 C3040 ) C2511_=_C3062( C2511 C3062 ) \nC2511_=_C3180( C2511 C3180 ) C2511_=_C3181( C2511 C3181 ) C2511_=_C3182( C2511 C3182 ) C2511_=_C3183( C2511 C3183 ) C2511_=_C3184( C2511 C3184 ) C2511_=_C3185( C2511 C3185 ) \nC2511_=_C3186( C2511 C3186 ) C2511_=_C3187( C2511 C3187 ) C2511_=_C3188( C2511 C3188 ) C2511_=_C3189( C2511 C3189 ) C2511_=_C3190( C2511 C3190 ) C2511_=_C3191( C2511 C3191 ) \nC2511_=_C3192( C2511 C3192 ) C2511_=_C3196( C2511 C3196 ) C2511_=_C3197( C2511 C3197 ) C2511_=_C3198( C2511 C3198 ) C2511_=_C3200( C2511 C3200 ) C2511_=_C3201( C2511 C3201 ) \nC2511_=_C3202( C2511 C3202 ) C2511_=_C3203( C2511 C3203 ) C2511_=_C3204( C2511 C3204 ) C2511_=_C3205( C2511 C3205 ) C2511_=_C3206( C2511 C3206 ) C2511_=_C3207( C2511 C3207 ) \nC2549_=_C3040( C2549 C3040 ) C2549_=_C3062( C2549 C3062 ) C2549_=_C3180( C2549 C3180 ) C2549_=_C3181( C2549 C3181 ) C2549_=_C3182( C2549 C3182 ) C2549_=_C3183( C2549 C3183 ) \nC2549_=_C3184( C2549 C3184 ) C2549_=_C3185( C2549 C3185 ) C2549_=_C3186( C2549 C3186 ) C2549_=_C3187( C2549 C3187 ) C2549_=_C3188( C2549 C3188 ) C2549_=_C3189( C2549 C3189 ) \nC2549_=_C3190( C2549 C3190 ) C2549_=_C3191( C2549 C3191 ) C2549_=_C3192( C2549 C3192 ) C2549_=_C3196( C2549 C3196 ) C2549_=_C3197( C2549 C3197 ) C2549_=_C3198( C2549 C3198 ) \nC2549_=_C3200( C2549 C3200 ) C2549_=_C3201( C2549 C3201 ) C2549_=_C3202( C2549 C3202 ) C2549_=_C3203( C2549 C3203 ) C2549_=_C3204( C2549 C3204 ) C2549_=_C3205( C2549 C3205 ) \nC2549_=_C3206( C2549 C3206 ) C2549_=_C3207( C2549 C3207 ) C2593_=_C2594( C2593 C2594 ) C2593_=_C2804( C2593 C2804 ) C2593_=_C2825( C2593 C2825 ) C2593_=_C3189( C2593 C3189 ) \nC2593_=_C3373( C2593 C3373 ) C2593_=_C3375( C2593 C3375 ) C2593_=_C3376( C2593 C3376 ) C2593_=_C3377( C2593 C3377 ) C2593_=_C3378( C2593 C3378 ) C2593_=_C3379( C2593 C3379 ) \nC2593_=_C3380( C2593 C3380 ) C2593_=_C3382( C2593 C3382 ) C2593_=_C3383( C2593 C3383 ) C2593_=_C3385( C2593 C3385 ) C2593_=_C3386( C2593 C3386 ) C2594_=_C2805( C2594 C2805 ) \nC2594_=_C3025( C2594 C3025 ) C2594_=_C3377( C2594 C3377 ) C2594_=_C3390( C2594 C3390 ) C2594_=_C3408( C2594 C3408 ) C2594_=_C3432( C2594 C3432 ) C2594_=_C3524( C2594 C3524 ) \nC2594_=_C3525( C2594 C3525 ) C2594_=_C3526( C2594 C3526 ) C2594_=_C3527( C2594 C3527 ) C2594_=_C3528( C2594 C3528 ) C2594_=_C3529( C2594 C3529 ) C2594_=_C3530( C2594 C3530 ) \nC2594_=_C3531( C2594 C3531 ) C2617_=_C2794( C2617 C2794 ) C2617_=_C3024( C2617 C3024 ) C2617_=_C3376( C2617 C3376 ) C2617_=_C3389( C2617 C3389 ) C2617_=_C3407( C2617 C3407 ) \nC2617_=_C3431( C2617 C3431 ) C2617_=_C3514( C2617 C3514 ) C2617_=_C3515( C2617 C3515 ) C2617_=_C3516( C2617 C3516 ) C2617_=_C3517( C2617 C3517 ) C2617_=_C3518( C2617 C3518 ) \nC2617_=_C3519( C2617 C3519 ) C2617_=_C3520( C2617 C3520 ) C2617_=_C3521( C2617 C3521 ) C2651_=_C2654( C2651 C2654 ) C2651_=_C2688( C2651 C2688 ) C2651_=_C2776( C2651 C2776 ) \nC2651_=_C2827( C2651 C2827 ) C2651_=_C2886( C2651 C2886 ) C2651_=_C2936( C2651 C2936 ) C2651_=_C3004( C2651 C3004 ) C2651_=_C3048( C2651 C3048 ) C2651_=_C3050( C2651 C3050 ) \nC2651_=_C3072( C2651 C3072 ) C2651_=_C3094( C2651 C3094 ) C2651_=_C3113( C2651 C3113 ) C2651_=_C3132( C2651 C3132 ) C2651_=_C3148( C2651 C3148 ) C2651_=_C3166( C2651 C3166 ) \nC2651_=_C3191( C2651 C3191 ) C2651_=_C3233( C2651 C3233 ) C2651_=_C3387( C2651 C3387 ) C2651_=_C3401( C2651 C3401 ) C2651_=_C3402( C2651 C3402 ) C2651_=_C3403( C2651 C3403 ) \nC2651_=_C3404( C2651 C3404 ) C2651_=_C3405( C2651 C3405 ) C2651_=_C3406( C2651 C3406 ) C2651_=_C3407( C2651 C3407 ) C2651_=_C3408( C2651 C3408 ) C2651_=_C3409( C2651 C3409 ) \nC2651_=_C3410( C2651 C3410 ) C2651_=_C3411( C2651 C3411 ) C2651_=_C3412( C2651 C3412 ) C2651_=_C3413( C2651 C3413 ) C2651_=_C3415( C2651 C3415 ) C2651_=_C3416( C2651 C3416 ) \nC2651_=_C3417( C2651 C3417 ) C2651_=_C3418( C2651 C3418 ) C2651_=_C3419( C2651 C3419 ) C2651_=_C3421( C2651 C3421 ) C2651_=_C3422( C2651 C3422 ) C2651_=_C3423( C2651 C3423 ) \nC2651_=_C3424( C2651 C3424 ) C2651_=_C3425( C2651 C3425 ) C2654_=_C2691( C2654 C2691 ) C2654_=_C2829( C2654 C2829 ) C2654_=_C3007( C2654 C3007 ) C2654_=_C3045( C2654 C3045 ) \nC2654_=_C3049( C2654 C3049 ) C2654_=_C3058( C2654 C3058 ) C2654_=_C3098( C2654 C3098 ) C2654_=_C3117( C2654 C3117 ) C2654_=_C3136( C2654 C3136 ) C2654_=_C3151( C2654 C3151 ) \nC2654_=_C3169( C2654 C3169 ) C2654_=_C3236( C2654 C3236 ) C2654_=_C3378( C2654 C3378 ) C2654_=_C3391( C2654 C3391 ) C2654_=_C3409( C2654 C3409 ) C2654_=_C3433( C2654 C3433 ) \nC2654_=_C3497( C2654 C3497 ) C2654_=_C3533( C2654 C3533 ) C2654_=_C3534( C2654 C3534 ) C2654_=_C3535( C2654 C3535 ) C2654_=_C3536( C2654 C3536 ) C2654_=_C3537( C2654 C3537 ) \nC2654_=_C3538( C2654 C3538 ) C2654_=_C3539( C2654 C3539 ) C2654_=_C3540( C2654 C3540 ) C2654_=_C3541( C2654 C3541 ) C2654_=_C3542( C2654 C3542 ) C2654_=_C3543( C2654 C3543 ) \nC2654_=_C3544( C2654 C3544 ) C2654_=_C3545( C2654 C3545 ) C2688_=_C2691( C2688 C2691 ) C2688_=_C2776( C2688 C2776 ) C2688_=_C2827( C2688 C2827 ) C2688_=_C2886( C2688 C2886 ) \nC2688_=_C2936( C2688 C2936 ) C2688_=_C3004( C2688 C3004 ) C2688_=_C3048( C2688 C3048 ) C2688_=_C3050( C2688 C3050 ) C2688_=_C3072( C2688 C3072 ) C2688_=_C3094( C2688 C3094 ) \nC2688_=_C3113( C2688 C3113 ) C2688_=_C3132( C2688 C3132 ) C2688_=_C3148( C2688 C3148 ) C2688_=_C3166( C2688 C3166 ) C2688_=_C3191( C2688 C3191 ) C2688_=_C3233( C2688 C3233 ) \nC2688_=_C3387( C2688 C3387 ) C2688_=_C3401( C2688 C3401 ) C2688_=_C3402( C2688 C3402 ) C2688_=_C3403( C2688 C3403 ) C2688_=_C3404( C2688 C3404 ) C2688_=_C3405( C2688 C3405 ) \nC2688_=_C3406( C2688 C3406 ) C2688_=_C3407( C2688 C3407 ) C2688_=_C3408( C2688 C3408 ) C2688_=_C3409( C2688 C3409 ) C2688_=_C3410( C2688 C3410 ) C2688_=_C3411( C2688 C3411 ) \nC2688_=_C3412( C2688 C3412 ) C2688_=_C3413( C2688 C3413 ) C2688_=_C3415( C2688 C3415 ) C2688_=_C3416( C2688 C3416 ) C2688_=_C3417( C2688 C3417 ) C2688_=_C3418( C2688 C3418 ) \nC2688_=_C3419( C2688 C3419 ) C2688_=_C3421( C2688 C3421 ) C2688_=_C3422( C2688 C3422 ) C2688_=_C3423( C2688 C3423 ) C2688_=_C3424( C2688 C3424 ) C2688_=_C3425( C2688 C3425 ) \nC2691_=_C2829( C2691 C2829 ) C2691_=_C3007( C2691 C3007 ) C2691_=_C3045( C2691 C3045 ) C2691_=_C3049( C2691 C3049 ) C2691_=_C3058( C2691 C3058 ) C2691_=_C3098( C2691 C3098 ) \nC2691_=_C3117( C2691 C3117 ) C2691_=_C3136( C2691 C3136 ) C2691_=_C3151( C2691 C3151 ) C2691_=_C3169( C2691 C3169 ) C2691_=_C3236( C2691 C3236 ) C2691_=_C3378( C2691 C3378 ) \nC2691_=_C3391( C2691 C3391 ) C2691_=_C3409( C2691 C3409 ) C2691_=_C3433( C2691 C3433 ) C2691_=_C3497( C2691 C3497 ) C2691_=_C3533( C2691 C3533 ) C2691_=_C3534( C2691 C3534 ) \nC2691_=_C3535( C2691 C3535 ) C2691_=_C3536( C2691 C3536 ) C2691_=_C3537( C2691 C3537 ) C2691_=_C3538( C2691 C3538 ) C2691_=_C3539( C2691 C3539 ) C2691_=_C3540( C2691 C3540 ) \nC2691_=_C3541( C2691 C3541 ) C2691_=_C3542( C2691 C3542 ) C2691_=_C3543( C2691 C3543 ) C2691_=_C3544( C2691 C3544 ) C2691_=_C3545( C2691 C3545 ) C2776_=_C2781( C2776 C2781 ) \nC2776_=_C2827( C2776 C2827 ) C2776_=_C2886( C2776 C2886 ) C2776_=_C2936( C2776 C2936 ) C2776_=_C3004( C2776 C3004 ) C2776_=_C3048( C2776 C3048 ) C2776_=_C3050( C2776 C3050 ) \nC2776_=_C3072( C2776 C3072 ) C2776_=_C3094( C2776 C3094 ) C2776_=_C3113( C2776 C3113 ) C2776_=_C3132( C2776 C3132 ) C2776_=_C3148( C2776 C3148 ) C2776_=_C3166( C2776 C3166 ) \nC2776_=_C3191( C2776 C3191 ) C2776_=_C3233( C2776 C3233 ) C2776_=_C3387( C2776 C3387 ) C2776_=_C3401( C2776 C3401 ) C2776_=_C3402( C2776 C3402 ) C2776_=_C3403( C2776 C3403 ) \nC2776_=_C3404( C2776 C3404 ) C2776_=_C3405( C2776 C3405 ) C2776_=_C3406( C2776 C3406 ) C2776_=_C3407( C2776 C3407 ) C2776_=_C3408( C2776 C3408 ) C2776_=_C3409( C2776 C3409 ) \nC2776_=_C3410( C2776 C3410 ) C2776_=_C3411( C2776 C3411 ) C2776_=_C3412( C2776 C3412 ) C2776_=_C3413( C2776 C3413 ) C2776_=_C3415( C2776 C3415 ) C2776_=_C3416( C2776 C3416 ) \nC2776_=_C3417( C2776 C3417 ) C2776_=_C3418( C2776 C3418 ) C2776_=_C3419( C2776 C3419 ) C2776_=_C3421( C2776 C3421 ) C2776_=_C3422( C2776 C3422 ) C2776_=_C3423( C2776 C3423 ) \nC2776_=_C3424( C2776 C3424 ) C2776_=_C3425( C2776 C3425 ) C2781_=_C2830( C2781 C2830 ) C2781_=_C2994( C2781 C2994 ) C2781_=_C3082( C2781 C3082 ) C2781_=_C3102( C2781 C3102 ) \nC2781_=_C3121( C2781 C3121 ) C2781_=_C3139( C2781 C3139 ) C2781_=_C3156( C2781 C3156 ) C2781_=_C3172( C2781 C3172 ) C2781_=_C3241( C2781 C3241 ) C2781_=_C3379( C2781 C3379 ) \nC2781_=_C3392( C2781 C3392 ) C2781_=_C3412( C2781 C3412 ) C2781_=_C3436( C2781 C3436 ) C2781_=_C3454( C2781 C3454 ) C2781_=_C3466( C2781 C3466 ) C2781_=_C3478( C2781 C3478 ) \nC2781_=_C3488( C2781 C3488 ) C2781_=_C3498( C2781 C3498 ) C2781_=_C3610( C2781 C3610 ) C2781_=_C3611( C2781 C3611 ) C2781_=_C3612( C2781 C3612 ) C2781_=_C3613( C2781 C3613 ) \nC2781_=_C3614( C2781 C3614 ) C2781_=_C3615( C2781 C3615 ) C2781_=_C3616( C2781 C3616 ) C2781_=_C3617( C2781 C3617 ) C2794_=_C2795(</w:t>
      </w:r>
    </w:p>
    <w:p>
      <w:pPr>
        <w:pStyle w:val="PreformattedText"/>
        <w:bidi w:val="0"/>
        <w:spacing w:before="0" w:after="0"/>
        <w:jc w:val="left"/>
        <w:rPr/>
      </w:pPr>
      <w:r>
        <w:rPr/>
        <w:t xml:space="preserve"> </w:t>
      </w:r>
      <w:r>
        <w:rPr/>
        <w:t>C2794 C2795 ) C2794_=_C3024( C2794 C3024 ) \nC2794_=_C3376( C2794 C3376 ) C2794_=_C3389( C2794 C3389 ) C2794_=_C3407( C2794 C3407 ) C2794_=_C3431( C2794 C3431 ) C2794_=_C3514( C2794 C3514 ) C2794_=_C3515( C2794 C3515 ) \nC2794_=_C3516( C2794 C3516 ) C2794_=_C3517( C2794 C3517 ) C2794_=_C3518( C2794 C3518 ) C2794_=_C3519( C2794 C3519 ) C2794_=_C3520( C2794 C3520 ) C2794_=_C3521( C2794 C3521 ) \nC2795_=_C2806( C2795 C2806 ) C2795_=_C2832( C2795 C2832 ) C2795_=_C3026( C2795 C3026 ) C2795_=_C3104( C2795 C3104 ) C2795_=_C3123( C2795 C3123 ) C2795_=_C3141( C2795 C3141 ) \nC2795_=_C3158( C2795 C3158 ) C2795_=_C3174( C2795 C3174 ) C2795_=_C3202( C2795 C3202 ) C2795_=_C3244( C2795 C3244 ) C2795_=_C3394( C2795 C3394 ) C2795_=_C3438( C2795 C3438 ) \nC2795_=_C3515( C2795 C3515 ) C2795_=_C3525( C2795 C3525 ) C2795_=_C3534( C2795 C3534 ) C2795_=_C3618( C2795 C3618 ) C2795_=_C3634( C2795 C3634 ) C2795_=_C3635( C2795 C3635 ) \nC2795_=_C3636( C2795 C3636 ) C2795_=_C3637( C2795 C3637 ) C2795_=_C3639( C2795 C3639 ) C2795_=_C3640( C2795 C3640 ) C2795_=_C3641( C2795 C3641 ) C2804_=_C2805( C2804 C2805 ) \nC2804_=_C2806( C2804 C2806 ) C2804_=_C2825( C2804 C2825 ) C2804_=_C3189( C2804 C3189 ) C2804_=_C3373( C2804 C3373 ) C2804_=_C3375( C2804 C3375 ) C2804_=_C3376( C2804 C3376 ) \nC2804_=_C3377( C2804 C3377 ) C2804_=_C3378( C2804 C3378 ) C2804_=_C3379( C2804 C3379 ) C2804_=_C3380( C2804 C3380 ) C2804_=_C3382( C2804 C3382 ) C2804_=_C3383( C2804 C3383 ) \nC2804_=_C3385( C2804 C3385 ) C2804_=_C3386( C2804 C3386 ) C2805_=_C2806( C2805 C2806 ) C2805_=_C3025( C2805 C3025 ) C2805_=_C3377( C2805 C3377 ) C2805_=_C3390( C2805 C3390 ) \nC2805_=_C3408( C2805 C3408 ) C2805_=_C3432( C2805 C3432 ) C2805_=_C3524( C2805 C3524 ) C2805_=_C3525( C2805 C3525 ) C2805_=_C3526( C2805 C3526 ) C2805_=_C3527( C2805 C3527 ) \nC2805_=_C3528( C2805 C3528 ) C2805_=_C3529( C2805 C3529 ) C2805_=_C3530( C2805 C3530 ) C2805_=_C3531( C2805 C3531 ) C2806_=_C2832( C2806 C2832 ) C2806_=_C3026( C2806 C3026 ) \nC2806_=_C3104( C2806 C3104 ) C2806_=_C3123( C2806 C3123 ) C2806_=_C3141( C2806 C3141 ) C2806_=_C3158( C2806 C3158 ) C2806_=_C3174( C2806 C3174 ) C2806_=_C3202( C2806 C3202 ) \nC2806_=_C3244( C2806 C3244 ) C2806_=_C3394( C2806 C3394 ) C2806_=_C3438( C2806 C3438 ) C2806_=_C3515( C2806 C3515 ) C2806_=_C3525( C2806 C3525 ) C2806_=_C3534( C2806 C3534 ) \nC2806_=_C3618( C2806 C3618 ) C2806_=_C3634( C2806 C3634 ) C2806_=_C3635( C2806 C3635 ) C2806_=_C3636( C2806 C3636 ) C2806_=_C3637( C2806 C3637 ) C2806_=_C3639( C2806 C3639 ) \nC2806_=_C3640( C2806 C3640 ) C2806_=_C3641( C2806 C3641 ) C2825_=_C2827( C2825 C2827 ) C2825_=_C2829( C2825 C2829 ) C2825_=_C2830( C2825 C2830 ) C2825_=_C2832( C2825 C2832 ) \nC2825_=_C3189( C2825 C3189 ) C2825_=_C3373( C2825 C3373 ) C2825_=_C3375( C2825 C3375 ) C2825_=_C3376( C2825 C3376 ) C2825_=_C3377( C2825 C3377 ) C2825_=_C3378( C2825 C3378 ) \nC2825_=_C3379( C2825 C3379 ) C2825_=_C3380( C2825 C3380 ) C2825_=_C3382( C2825 C3382 ) C2825_=_C3383( C2825 C3383 ) C2825_=_C3385( C2825 C3385 ) C2825_=_C3386( C2825 C3386 ) \nC2827_=_C2829( C2827 C2829 ) C2827_=_C2830( C2827 C2830 ) C2827_=_C2832( C2827 C2832 ) C2827_=_C2886( C2827 C2886 ) C2827_=_C2936( C2827 C2936 ) C2827_=_C3004( C2827 C3004 ) \nC2827_=_C3048( C2827 C3048 ) C2827_=_C3050( C2827 C3050 ) C2827_=_C3072( C2827 C3072 ) C2827_=_C3094( C2827 C3094 ) C2827_=_C3113( C2827 C3113 ) C2827_=_C3132( C2827 C3132 ) \nC2827_=_C3148( C2827 C3148 ) C2827_=_C3166( C2827 C3166 ) C2827_=_C3191( C2827 C3191 ) C2827_=_C3233( C2827 C3233 ) C2827_=_C3387( C2827 C3387 ) C2827_=_C3401( C2827 C3401 ) \nC2827_=_C3402( C2827 C3402 ) C2827_=_C3403( C2827 C3403 ) C2827_=_C3404( C2827 C3404 ) C2827_=_C3405( C2827 C3405 ) C2827_=_C3406( C2827 C3406 ) C2827_=_C3407( C2827 C3407 ) \nC2827_=_C3408( C2827 C3408 ) C2827_=_C3409( C2827 C3409 ) C2827_=_C3410( C2827 C3410 ) C2827_=_C3411( C2827 C3411 ) C2827_=_C3412( C2827 C3412 ) C2827_=_C3413( C2827 C3413 ) \nC2827_=_C3415( C2827 C3415 ) C2827_=_C3416( C2827 C3416 ) C2827_=_C3417( C2827 C3417 ) C2827_=_C3418( C2827 C3418 ) C2827_=_C3419( C2827 C3419 ) C2827_=_C3421( C2827 C3421 ) \nC2827_=_C3422( C2827 C3422 ) C2827_=_C3423( C2827 C3423 ) C2827_=_C3424( C2827 C3424 ) C2827_=_C3425( C2827 C3425 ) C2829_=_C2830( C2829 C2830 ) C2829_=_C2832( C2829 C2832 ) \nC2829_=_C3007( C2829 C3007 ) C2829_=_C3045( C2829 C3045 ) C2829_=_C3049( C2829 C3049 ) C2829_=_C3058( C2829 C3058 ) C2829_=_C3098( C2829 C3098 ) C2829_=_C3117( C2829 C3117 ) \nC2829_=_C3136( C2829 C3136 ) C2829_=_C3151( C2829 C3151 ) C2829_=_C3169( C2829 C3169 ) C2829_=_C3236( C2829 C3236 ) C2829_=_C3378( C2829 C3378 ) C2829_=_C3391( C2829 C3391 ) \nC2829_=_C3409( C2829 C3409 ) C2829_=_C3433( C2829 C3433 ) C2829_=_C3497( C2829 C3497 ) C2829_=_C3533( C2829 C3533 ) C2829_=_C3534( C2829 C3534 ) C2829_=_C3535( C2829 C3535 ) \nC2829_=_C3536( C2829 C3536 ) C2829_=_C3537( C2829 C3537 ) C2829_=_C3538( C2829 C3538 ) C2829_=_C3539( C2829 C3539 ) C2829_=_C3540( C2829 C3540 ) C2829_=_C3541( C2829 C3541 ) \nC2829_=_C3542( C2829 C3542 ) C2829_=_C3543( C2829 C3543 ) C2829_=_C3544( C2829 C3544 ) C2829_=_C3545( C2829 C3545 ) C2830_=_C2832( C2830 C2832 ) C2830_=_C2994( C2830 C2994 ) \nC2830_=_C3082( C2830 C3082 ) C2830_=_C3102( C2830 C3102 ) C2830_=_C3121( C2830 C3121 ) C2830_=_C3139( C2830 C3139 ) C2830_=_C3156( C2830 C3156 ) C2830_=_C3172( C2830 C3172 ) \nC2830_=_C3241( C2830 C3241 ) C2830_=_C3379( C2830 C3379 ) C2830_=_C3392( C2830 C3392 ) C2830_=_C3412( C2830 C3412 ) C2830_=_C3436( C2830 C3436 ) C2830_=_C3454( C2830 C3454 ) \nC2830_=_C3466( C2830 C3466 ) C2830_=_C3478( C2830 C3478 ) C2830_=_C3488( C2830 C3488 ) C2830_=_C3498( C2830 C3498 ) C2830_=_C3610( C2830 C3610 ) C2830_=_C3611( C2830 C3611 ) \nC2830_=_C3612( C2830 C3612 ) C2830_=_C3613( C2830 C3613 ) C2830_=_C3614( C2830 C3614 ) C2830_=_C3615( C2830 C3615 ) C2830_=_C3616( C2830 C3616 ) C2830_=_C3617( C2830 C3617 ) \nC2832_=_C3026( C2832 C3026 ) C2832_=_C3104( C2832 C3104 ) C2832_=_C3123( C2832 C3123 ) C2832_=_C3141( C2832 C3141 ) C2832_=_C3158( C2832 C3158 ) C2832_=_C3174( C2832 C3174 ) \nC2832_=_C3202( C2832 C3202 ) C2832_=_C3244( C2832 C3244 ) C2832_=_C3394( C2832 C3394 ) C2832_=_C3438( C2832 C3438 ) C2832_=_C3515( C2832 C3515 ) C2832_=_C3525( C2832 C3525 ) \nC2832_=_C3534( C2832 C3534 ) C2832_=_C3618( C2832 C3618 ) C2832_=_C3634( C2832 C3634 ) C2832_=_C3635( C2832 C3635 ) C2832_=_C3636( C2832 C3636 ) C2832_=_C3637( C2832 C3637 ) \nC2832_=_C3639( C2832 C3639 ) C2832_=_C3640( C2832 C3640 ) C2832_=_C3641( C2832 C3641 ) C2886_=_C2936( C2886 C2936 ) C2886_=_C3004( C2886 C3004 ) C2886_=_C3048( C2886 C3048 ) \nC2886_=_C3050( C2886 C3050 ) C2886_=_C3072( C2886 C3072 ) C2886_=_C3094( C2886 C3094 ) C2886_=_C3113( C2886 C3113 ) C2886_=_C3132( C2886 C3132 ) C2886_=_C3148( C2886 C3148 ) \nC2886_=_C3166( C2886 C3166 ) C2886_=_C3191( C2886 C3191 ) C2886_=_C3233( C2886 C3233 ) C2886_=_C3387( C2886 C3387 ) C2886_=_C3401( C2886 C3401 ) C2886_=_C3402( C2886 C3402 ) \nC2886_=_C3403( C2886 C3403 ) C2886_=_C3404( C2886 C3404 ) C2886_=_C3405( C2886 C3405 ) C2886_=_C3406( C2886 C3406 ) C2886_=_C3407( C2886 C3407 ) C2886_=_C3408( C2886 C3408 ) \nC2886_=_C3409( C2886 C3409 ) C2886_=_C3410( C2886 C3410 ) C2886_=_C3411( C2886 C3411 ) C2886_=_C3412( C2886 C3412 ) C2886_=_C3413( C2886 C3413 ) C2886_=_C3415( C2886 C3415 ) \nC2886_=_C3416( C2886 C3416 ) C2886_=_C3417( C2886 C3417 ) C2886_=_C3418( C2886 C3418 ) C2886_=_C3419( C2886 C3419 ) C2886_=_C3421( C2886 C3421 ) C2886_=_C3422( C2886 C3422 ) \nC2886_=_C3423( C2886 C3423 ) C2886_=_C3424( C2886 C3424 ) C2886_=_C3425( C2886 C3425 ) C2936_=_C3004( C2936 C3004 ) C2936_=_C3048( C2936 C3048 ) C2936_=_C3050( C2936 C3050 ) \nC2936_=_C3072( C2936 C3072 ) C2936_=_C3094( C2936 C3094 ) C2936_=_C3113( C2936 C3113 ) C2936_=_C3132( C2936 C3132 ) C2936_=_C3148( C2936 C3148 ) C2936_=_C3166( C2936 C3166 ) \nC2936_=_C3191( C2936 C3191 ) C2936_=_C3233( C2936 C3233 ) C2936_=_C3387( C2936 C3387 ) C2936_=_C3401( C2936 C3401 ) C2936_=_C3402( C2936 C3402 ) C2936_=_C3403( C2936 C3403 ) \nC2936_=_C3404( C2936 C3404 ) C2936_=_C3405( C2936 C3405 ) C2936_=_C3406( C2936 C3406 ) C2936_=_C3407( C2936 C3407 ) C2936_=_C3408( C2936 C3408 ) C2936_=_C3409( C2936 C3409 ) \nC2936_=_C3410( C2936 C3410 ) C2936_=_C3411( C2936 C3411 ) C2936_=_C3412( C2936 C3412 ) C2936_=_C3413( C2936 C3413 ) C2936_=_C3415( C2936 C3415 ) C2936_=_C3416( C2936 C3416 ) \nC2936_=_C3417( C2936 C3417 ) C2936_=_C3418( C2936 C3418 ) C2936_=_C3419( C2936 C3419 ) C2936_=_C3421( C2936 C3421 ) C2936_=_C3422( C2936 C3422 ) C2936_=_C3423( C2936 C3423 ) \nC2936_=_C3424( C2936 C3424 ) C2936_=_C3425( C2936 C3425 ) C2994_=_C3082( C2994 C3082 ) C2994_=_C3102( C2994 C3102 ) C2994_=_C3121( C2994 C3121 ) C2994_=_C3139( C2994 C3139 ) \nC2994_=_C3156( C2994 C3156 ) C2994_=_C3172( C2994 C3172 ) C2994_=_C3241( C2994 C3241 ) C2994_=_C3379( C2994 C3379 ) C2994_=_C3392( C2994 C3392 ) C2994_=_C3412( C2994 C3412 ) \nC2994_=_C3436( C2994 C3436 ) C2994_=_C3454( C2994 C3454 ) C2994_=_C3466( C2994 C3466 ) C2994_=_C3478( C2994 C3478 ) C2994_=_C3488( C2994 C3488 ) C2994_=_C3498( C2994 C3498 ) \nC2994_=_C3610( C2994 C3610 ) C2994_=_C3611( C2994 C3611 ) C2994_=_C3612( C2994 C3612 ) C2994_=_C3613( C2994 C3613 ) C2994_=_C3614( C2994 C3614 ) C2994_=_C3615( C2994 C3615 ) \nC2994_=_C3616( C2994 C3616 ) C2994_=_C3617( C2994 C3617 ) C3004_=_C3007( C3004 C3007 ) C3004_=_C3048( C3004 C3048 ) C3004_=_C3050( C3004 C3050 ) C3004_=_C3072( C3004 C3072 ) \nC3004_=_C3094( C3004 C3094 ) C3004_=_C3113( C3004 C3113 ) C3004_=_C3132( C3004 C3132 ) C3004_=_C3148( C3004 C3148 ) C3004_=_C3166( C3004 C3166 ) C3004_=_C3191( C3004 C3191 ) \nC3004_=_C3233( C3004 C3233 ) C3004_=_C3387( C3004 C3387 ) C3004_=_C3401( C3004 C3401 ) C3004_=_C3402( C3004 C3402 ) C3004_=_C3403( C3004 C3403 ) C3004_=_C3404( C3004 C3404 ) \nC3004_=_C3405( C3004 C3405 ) C3004_=_C3406( C3004 C3406 ) C3004_=_C3407( C3004 C3407 ) C3004_=_C3408( C3004 C3408 ) C3004_=_C3409( C3004 C3409 ) C3004_=_C3410( C3004 C3410 ) \nC3004_=_C3411(</w:t>
      </w:r>
    </w:p>
    <w:p>
      <w:pPr>
        <w:pStyle w:val="PreformattedText"/>
        <w:bidi w:val="0"/>
        <w:spacing w:before="0" w:after="0"/>
        <w:jc w:val="left"/>
        <w:rPr/>
      </w:pPr>
      <w:r>
        <w:rPr/>
        <w:t xml:space="preserve"> </w:t>
      </w:r>
      <w:r>
        <w:rPr/>
        <w:t>C3004 C3411 ) C3004_=_C3412( C3004 C3412 ) C3004_=_C3413( C3004 C3413 ) C3004_=_C3415( C3004 C3415 ) C3004_=_C3416( C3004 C3416 ) C3004_=_C3417( C3004 C3417 ) \nC3004_=_C3418( C3004 C3418 ) C3004_=_C3419( C3004 C3419 ) C3004_=_C3421( C3004 C3421 ) C3004_=_C3422( C3004 C3422 ) C3004_=_C3423( C3004 C3423 ) C3004_=_C3424( C3004 C3424 ) \nC3004_=_C3425( C3004 C3425 ) C3007_=_C3045( C3007 C3045 ) C3007_=_C3049( C3007 C3049 ) C3007_=_C3058( C3007 C3058 ) C3007_=_C3098( C3007 C3098 ) C3007_=_C3117( C3007 C3117 ) \nC3007_=_C3136( C3007 C3136 ) C3007_=_C3151( C3007 C3151 ) C3007_=_C3169( C3007 C3169 ) C3007_=_C3236( C3007 C3236 ) C3007_=_C3378( C3007 C3378 ) C3007_=_C3391( C3007 C3391 ) \nC3007_=_C3409( C3007 C3409 ) C3007_=_C3433( C3007 C3433 ) C3007_=_C3497( C3007 C3497 ) C3007_=_C3533( C3007 C3533 ) C3007_=_C3534( C3007 C3534 ) C3007_=_C3535( C3007 C3535 ) \nC3007_=_C3536( C3007 C3536 ) C3007_=_C3537( C3007 C3537 ) C3007_=_C3538( C3007 C3538 ) C3007_=_C3539( C3007 C3539 ) C3007_=_C3540( C3007 C3540 ) C3007_=_C3541( C3007 C3541 ) \nC3007_=_C3542( C3007 C3542 ) C3007_=_C3543( C3007 C3543 ) C3007_=_C3544( C3007 C3544 ) C3007_=_C3545( C3007 C3545 ) C3024_=_C3025( C3024 C3025 ) C3024_=_C3026( C3024 C3026 ) \nC3024_=_C3376( C3024 C3376 ) C3024_=_C3389( C3024 C3389 ) C3024_=_C3407( C3024 C3407 ) C3024_=_C3431( C3024 C3431 ) C3024_=_C3514( C3024 C3514 ) C3024_=_C3515( C3024 C3515 ) \nC3024_=_C3516( C3024 C3516 ) C3024_=_C3517( C3024 C3517 ) C3024_=_C3518( C3024 C3518 ) C3024_=_C3519( C3024 C3519 ) C3024_=_C3520( C3024 C3520 ) C3024_=_C3521( C3024 C3521 ) \nC3025_=_C3026( C3025 C3026 ) C3025_=_C3377( C3025 C3377 ) C3025_=_C3390( C3025 C3390 ) C3025_=_C3408( C3025 C3408 ) C3025_=_C3432( C3025 C3432 ) C3025_=_C3524( C3025 C3524 ) \nC3025_=_C3525( C3025 C3525 ) C3025_=_C3526( C3025 C3526 ) C3025_=_C3527( C3025 C3527 ) C3025_=_C3528( C3025 C3528 ) C3025_=_C3529( C3025 C3529 ) C3025_=_C3530( C3025 C3530 ) \nC3025_=_C3531( C3025 C3531 ) C3026_=_C3104( C3026 C3104 ) C3026_=_C3123( C3026 C3123 ) C3026_=_C3141( C3026 C3141 ) C3026_=_C3158( C3026 C3158 ) C3026_=_C3174( C3026 C3174 ) \nC3026_=_C3202( C3026 C3202 ) C3026_=_C3244( C3026 C3244 ) C3026_=_C3394( C3026 C3394 ) C3026_=_C3438( C3026 C3438 ) C3026_=_C3515( C3026 C3515 ) C3026_=_C3525( C3026 C3525 ) \nC3026_=_C3534( C3026 C3534 ) C3026_=_C3618( C3026 C3618 ) C3026_=_C3634( C3026 C3634 ) C3026_=_C3635( C3026 C3635 ) C3026_=_C3636( C3026 C3636 ) C3026_=_C3637( C3026 C3637 ) \nC3026_=_C3639( C3026 C3639 ) C3026_=_C3640( C3026 C3640 ) C3026_=_C3641( C3026 C3641 ) C3040_=_C3062( C3040 C3062 ) C3040_=_C3180( C3040 C3180 ) C3040_=_C3181( C3040 C3181 ) \nC3040_=_C3182( C3040 C3182 ) C3040_=_C3183( C3040 C3183 ) C3040_=_C3184( C3040 C3184 ) C3040_=_C3185( C3040 C3185 ) C3040_=_C3186( C3040 C3186 ) C3040_=_C3187( C3040 C3187 ) \nC3040_=_C3188( C3040 C3188 ) C3040_=_C3189( C3040 C3189 ) C3040_=_C3190( C3040 C3190 ) C3040_=_C3191( C3040 C3191 ) C3040_=_C3192( C3040 C3192 ) C3040_=_C3196( C3040 C3196 ) \nC3040_=_C3197( C3040 C3197 ) C3040_=_C3198( C3040 C3198 ) C3040_=_C3200( C3040 C3200 ) C3040_=_C3201( C3040 C3201 ) C3040_=_C3202( C3040 C3202 ) C3040_=_C3203( C3040 C3203 ) \nC3040_=_C3204( C3040 C3204 ) C3040_=_C3205( C3040 C3205 ) C3040_=_C3206( C3040 C3206 ) C3040_=_C3207( C3040 C3207 ) C3045_=_C3049( C3045 C3049 ) C3045_=_C3058( C3045 C3058 ) \nC3045_=_C3098( C3045 C3098 ) C3045_=_C3117( C3045 C3117 ) C3045_=_C3136( C3045 C3136 ) C3045_=_C3151( C3045 C3151 ) C3045_=_C3169( C3045 C3169 ) C3045_=_C3236( C3045 C3236 ) \nC3045_=_C3378( C3045 C3378 ) C3045_=_C3391( C3045 C3391 ) C3045_=_C3409( C3045 C3409 ) C3045_=_C3433( C3045 C3433 ) C3045_=_C3497( C3045 C3497 ) C3045_=_C3533( C3045 C3533 ) \nC3045_=_C3534( C3045 C3534 ) C3045_=_C3535( C3045 C3535 ) C3045_=_C3536( C3045 C3536 ) C3045_=_C3537( C3045 C3537 ) C3045_=_C3538( C3045 C3538 ) C3045_=_C3539( C3045 C3539 ) \nC3045_=_C3540( C3045 C3540 ) C3045_=_C3541( C3045 C3541 ) C3045_=_C3542( C3045 C3542 ) C3045_=_C3543( C3045 C3543 ) C3045_=_C3544( C3045 C3544 ) C3045_=_C3545( C3045 C3545 ) \nC3048_=_C3049( C3048 C3049 ) C3048_=_C3050( C3048 C3050 ) C3048_=_C3072( C3048 C3072 ) C3048_=_C3094( C3048 C3094 ) C3048_=_C3113( C3048 C3113 ) C3048_=_C3132( C3048 C3132 ) \nC3048_=_C3148( C3048 C3148 ) C3048_=_C3166( C3048 C3166 ) C3048_=_C3191( C3048 C3191 ) C3048_=_C3233( C3048 C3233 ) C3048_=_C3387( C3048 C3387 ) C3048_=_C3401( C3048 C3401 ) \nC3048_=_C3402( C3048 C3402 ) C3048_=_C3403( C3048 C3403 ) C3048_=_C3404( C3048 C3404 ) C3048_=_C3405( C3048 C3405 ) C3048_=_C3406( C3048 C3406 ) C3048_=_C3407( C3048 C3407 ) \nC3048_=_C3408( C3048 C3408 ) C3048_=_C3409( C3048 C3409 ) C3048_=_C3410( C3048 C3410 ) C3048_=_C3411( C3048 C3411 ) C3048_=_C3412( C3048 C3412 ) C3048_=_C3413( C3048 C3413 ) \nC3048_=_C3415( C3048 C3415 ) C3048_=_C3416( C3048 C3416 ) C3048_=_C3417( C3048 C3417 ) C3048_=_C3418( C3048 C3418 ) C3048_=_C3419( C3048 C3419 ) C3048_=_C3421( C3048 C3421 ) \nC3048_=_C3422( C3048 C3422 ) C3048_=_C3423( C3048 C3423 ) C3048_=_C3424( C3048 C3424 ) C3048_=_C3425( C3048 C3425 ) C3049_=_C3058( C3049 C3058 ) C3049_=_C3098( C3049 C3098 ) \nC3049_=_C3117( C3049 C3117 ) C3049_=_C3136( C3049 C3136 ) C3049_=_C3151( C3049 C3151 ) C3049_=_C3169( C3049 C3169 ) C3049_=_C3236( C3049 C3236 ) C3049_=_C3378( C3049 C3378 ) \nC3049_=_C3391( C3049 C3391 ) C3049_=_C3409( C3049 C3409 ) C3049_=_C3433( C3049 C3433 ) C3049_=_C3497( C3049 C3497 ) C3049_=_C3533( C3049 C3533 ) C3049_=_C3534( C3049 C3534 ) \nC3049_=_C3535( C3049 C3535 ) C3049_=_C3536( C3049 C3536 ) C3049_=_C3537( C3049 C3537 ) C3049_=_C3538( C3049 C3538 ) C3049_=_C3539( C3049 C3539 ) C3049_=_C3540( C3049 C3540 ) \nC3049_=_C3541( C3049 C3541 ) C3049_=_C3542( C3049 C3542 ) C3049_=_C3543( C3049 C3543 ) C3049_=_C3544( C3049 C3544 ) C3049_=_C3545( C3049 C3545 ) C3050_=_C3072( C3050 C3072 ) \nC3050_=_C3094( C3050 C3094 ) C3050_=_C3113( C3050 C3113 ) C3050_=_C3132( C3050 C3132 ) C3050_=_C3148( C3050 C3148 ) C3050_=_C3166( C3050 C3166 ) C3050_=_C3191( C3050 C3191 ) \nC3050_=_C3233( C3050 C3233 ) C3050_=_C3387( C3050 C3387 ) C3050_=_C3401( C3050 C3401 ) C3050_=_C3402( C3050 C3402 ) C3050_=_C3403( C3050 C3403 ) C3050_=_C3404( C3050 C3404 ) \nC3050_=_C3405( C3050 C3405 ) C3050_=_C3406( C3050 C3406 ) C3050_=_C3407( C3050 C3407 ) C3050_=_C3408( C3050 C3408 ) C3050_=_C3409( C3050 C3409 ) C3050_=_C3410( C3050 C3410 ) \nC3050_=_C3411( C3050 C3411 ) C3050_=_C3412( C3050 C3412 ) C3050_=_C3413( C3050 C3413 ) C3050_=_C3415( C3050 C3415 ) C3050_=_C3416( C3050 C3416 ) C3050_=_C3417( C3050 C3417 ) \nC3050_=_C3418( C3050 C3418 ) C3050_=_C3419( C3050 C3419 ) C3050_=_C3421( C3050 C3421 ) C3050_=_C3422( C3050 C3422 ) C3050_=_C3423( C3050 C3423 ) C3050_=_C3424( C3050 C3424 ) \nC3050_=_C3425( C3050 C3425 ) C3058_=_C3098( C3058 C3098 ) C3058_=_C3117( C3058 C3117 ) C3058_=_C3136( C3058 C3136 ) C3058_=_C3151( C3058 C3151 ) C3058_=_C3169( C3058 C3169 ) \nC3058_=_C3236( C3058 C3236 ) C3058_=_C3378( C3058 C3378 ) C3058_=_C3391( C3058 C3391 ) C3058_=_C3409( C3058 C3409 ) C3058_=_C3433( C3058 C3433 ) C3058_=_C3497( C3058 C3497 ) \nC3058_=_C3533( C3058 C3533 ) C3058_=_C3534( C3058 C3534 ) C3058_=_C3535( C3058 C3535 ) C3058_=_C3536( C3058 C3536 ) C3058_=_C3537( C3058 C3537 ) C3058_=_C3538( C3058 C3538 ) \nC3058_=_C3539( C3058 C3539 ) C3058_=_C3540( C3058 C3540 ) C3058_=_C3541( C3058 C3541 ) C3058_=_C3542( C3058 C3542 ) C3058_=_C3543( C3058 C3543 ) C3058_=_C3544( C3058 C3544 ) \nC3058_=_C3545( C3058 C3545 ) C3062_=_C3072( C3062 C3072 ) C3062_=_C3082( C3062 C3082 ) C3062_=_C3180( C3062 C3180 ) C3062_=_C3181( C3062 C3181 ) C3062_=_C3182( C3062 C3182 ) \nC3062_=_C3183( C3062 C3183 ) C3062_=_C3184( C3062 C3184 ) C3062_=_C3185( C3062 C3185 ) C3062_=_C3186( C3062 C3186 ) C3062_=_C3187( C3062 C3187 ) C3062_=_C3188( C3062 C3188 ) \nC3062_=_C3189( C3062 C3189 ) C3062_=_C3190( C3062 C3190 ) C3062_=_C3191( C3062 C3191 ) C3062_=_C3192( C3062 C3192 ) C3062_=_C3196( C3062 C3196 ) C3062_=_C3197( C3062 C3197 ) \nC3062_=_C3198( C3062 C3198 ) C3062_=_C3200( C3062 C3200 ) C3062_=_C3201( C3062 C3201 ) C3062_=_C3202( C3062 C3202 ) C3062_=_C3203( C3062 C3203 ) C3062_=_C3204( C3062 C3204 ) \nC3062_=_C3205( C3062 C3205 ) C3062_=_C3206( C3062 C3206 ) C3062_=_C3207( C3062 C3207 ) C3072_=_C3082( C3072 C3082 ) C3072_=_C3094( C3072 C3094 ) C3072_=_C3113( C3072 C3113 ) \nC3072_=_C3132( C3072 C3132 ) C3072_=_C3148( C3072 C3148 ) C3072_=_C3166( C3072 C3166 ) C3072_=_C3191( C3072 C3191 ) C3072_=_C3233( C3072 C3233 ) C3072_=_C3387( C3072 C3387 ) \nC3072_=_C3401( C3072 C3401 ) C3072_=_C3402( C3072 C3402 ) C3072_=_C3403( C3072 C3403 ) C3072_=_C3404( C3072 C3404 ) C3072_=_C3405( C3072 C3405 ) C3072_=_C3406( C3072 C3406 ) \nC3072_=_C3407( C3072 C3407 ) C3072_=_C3408( C3072 C3408 ) C3072_=_C3409( C3072 C3409 ) C3072_=_C3410( C3072 C3410 ) C3072_=_C3411( C3072 C3411 ) C3072_=_C3412( C3072 C3412 ) \nC3072_=_C3413( C3072 C3413 ) C3072_=_C3415( C3072 C3415 ) C3072_=_C3416( C3072 C3416 ) C3072_=_C3417( C3072 C3417 ) C3072_=_C3418( C3072 C3418 ) C3072_=_C3419( C3072 C3419 ) \nC3072_=_C3421( C3072 C3421 ) C3072_=_C3422( C3072 C3422 ) C3072_=_C3423( C3072 C3423 ) C3072_=_C3424( C3072 C3424 ) C3072_=_C3425( C3072 C3425 ) C3082_=_C3102( C3082 C3102 ) \nC3082_=_C3121( C3082 C3121 ) C3082_=_C3139( C3082 C3139 ) C3082_=_C3156( C3082 C3156 ) C3082_=_C3172( C3082 C3172 ) C3082_=_C3241( C3082 C3241 ) C3082_=_C3379( C3082 C3379 ) \nC3082_=_C3392( C3082 C3392 ) C3082_=_C3412( C3082 C3412 ) C3082_=_C3436( C3082 C3436 ) C3082_=_C3454( C3082 C3454 ) C3082_=_C3466( C3082 C3466 ) C3082_=_C3478( C3082 C3478 ) \nC3082_=_C3488( C3082 C3488 ) C3082_=_C3498( C3082 C3498 ) C3082_=_C3610( C3082 C3610 ) C3082_=_C3611( C3082 C3611 ) C3082_=_C3612( C3082 C3612 ) C3082_=_C3613( C3082 C3613 ) \nC3082_=_C3614( C3082 C3614 ) C3082_=_C3615( C3082 C3615 ) C3082_=_C3616( C3082 C3616 ) C3082_=_C3617( C3082 C3617 ) C3094_=_C3098( C3094 C3098 ) C3094_=_C3102( C3094 C3102 ) \nC3094_=_C3104( C3094 C3104 ) C3094_=_C3113( C3094 C3113 ) C3094_=_C3132(</w:t>
      </w:r>
    </w:p>
    <w:p>
      <w:pPr>
        <w:pStyle w:val="PreformattedText"/>
        <w:bidi w:val="0"/>
        <w:spacing w:before="0" w:after="0"/>
        <w:jc w:val="left"/>
        <w:rPr/>
      </w:pPr>
      <w:r>
        <w:rPr/>
        <w:t xml:space="preserve"> </w:t>
      </w:r>
      <w:r>
        <w:rPr/>
        <w:t>C3094 C3132 ) C3094_=_C3148( C3094 C3148 ) C3094_=_C3166( C3094 C3166 ) C3094_=_C3191( C3094 C3191 ) \nC3094_=_C3233( C3094 C3233 ) C3094_=_C3387( C3094 C3387 ) C3094_=_C3401( C3094 C3401 ) C3094_=_C3402( C3094 C3402 ) C3094_=_C3403( C3094 C3403 ) C3094_=_C3404( C3094 C3404 ) \nC3094_=_C3405( C3094 C3405 ) C3094_=_C3406( C3094 C3406 ) C3094_=_C3407( C3094 C3407 ) C3094_=_C3408( C3094 C3408 ) C3094_=_C3409( C3094 C3409 ) C3094_=_C3410( C3094 C3410 ) \nC3094_=_C3411( C3094 C3411 ) C3094_=_C3412( C3094 C3412 ) C3094_=_C3413( C3094 C3413 ) C3094_=_C3415( C3094 C3415 ) C3094_=_C3416( C3094 C3416 ) C3094_=_C3417( C3094 C3417 ) \nC3094_=_C3418( C3094 C3418 ) C3094_=_C3419( C3094 C3419 ) C3094_=_C3421( C3094 C3421 ) C3094_=_C3422( C3094 C3422 ) C3094_=_C3423( C3094 C3423 ) C3094_=_C3424( C3094 C3424 ) \nC3094_=_C3425( C3094 C3425 ) C3098_=_C3102( C3098 C3102 ) C3098_=_C3104( C3098 C3104 ) C3098_=_C3117( C3098 C3117 ) C3098_=_C3136( C3098 C3136 ) C3098_=_C3151( C3098 C3151 ) \nC3098_=_C3169( C3098 C3169 ) C3098_=_C3236( C3098 C3236 ) C3098_=_C3378( C3098 C3378 ) C3098_=_C3391( C3098 C3391 ) C3098_=_C3409( C3098 C3409 ) C3098_=_C3433( C3098 C3433 ) \nC3098_=_C3497( C3098 C3497 ) C3098_=_C3533( C3098 C3533 ) C3098_=_C3534( C3098 C3534 ) C3098_=_C3535( C3098 C3535 ) C3098_=_C3536( C3098 C3536 ) C3098_=_C3537( C3098 C3537 ) \nC3098_=_C3538( C3098 C3538 ) C3098_=_C3539( C3098 C3539 ) C3098_=_C3540( C3098 C3540 ) C3098_=_C3541( C3098 C3541 ) C3098_=_C3542( C3098 C3542 ) C3098_=_C3543( C3098 C3543 ) \nC3098_=_C3544( C3098 C3544 ) C3098_=_C3545( C3098 C3545 ) C3102_=_C3104( C3102 C3104 ) C3102_=_C3121( C3102 C3121 ) C3102_=_C3139( C3102 C3139 ) C3102_=_C3156( C3102 C3156 ) \nC3102_=_C3172( C3102 C3172 ) C3102_=_C3241( C3102 C3241 ) C3102_=_C3379( C3102 C3379 ) C3102_=_C3392( C3102 C3392 ) C3102_=_C3412( C3102 C3412 ) C3102_=_C3436( C3102 C3436 ) \nC3102_=_C3454( C3102 C3454 ) C3102_=_C3466( C3102 C3466 ) C3102_=_C3478( C3102 C3478 ) C3102_=_C3488( C3102 C3488 ) C3102_=_C3498( C3102 C3498 ) C3102_=_C3610( C3102 C3610 ) \nC3102_=_C3611( C3102 C3611 ) C3102_=_C3612( C3102 C3612 ) C3102_=_C3613( C3102 C3613 ) C3102_=_C3614( C3102 C3614 ) C3102_=_C3615( C3102 C3615 ) C3102_=_C3616( C3102 C3616 ) \nC3102_=_C3617( C3102 C3617 ) C3104_=_C3123( C3104 C3123 ) C3104_=_C3141( C3104 C3141 ) C3104_=_C3158( C3104 C3158 ) C3104_=_C3174( C3104 C3174 ) C3104_=_C3202( C3104 C3202 ) \nC3104_=_C3244( C3104 C3244 ) C3104_=_C3394( C3104 C3394 ) C3104_=_C3438( C3104 C3438 ) C3104_=_C3515( C3104 C3515 ) C3104_=_C3525( C3104 C3525 ) C3104_=_C3534( C3104 C3534 ) \nC3104_=_C3618( C3104 C3618 ) C3104_=_C3634( C3104 C3634 ) C3104_=_C3635( C3104 C3635 ) C3104_=_C3636( C3104 C3636 ) C3104_=_C3637( C3104 C3637 ) C3104_=_C3639( C3104 C3639 ) \nC3104_=_C3640( C3104 C3640 ) C3104_=_C3641( C3104 C3641 ) C3113_=_C3117( C3113 C3117 ) C3113_=_C3121( C3113 C3121 ) C3113_=_C3123( C3113 C3123 ) C3113_=_C3132( C3113 C3132 ) \nC3113_=_C3148( C3113 C3148 ) C3113_=_C3166( C3113 C3166 ) C3113_=_C3191( C3113 C3191 ) C3113_=_C3233( C3113 C3233 ) C3113_=_C3387( C3113 C3387 ) C3113_=_C3401( C3113 C3401 ) \nC3113_=_C3402( C3113 C3402 ) C3113_=_C3403( C3113 C3403 ) C3113_=_C3404( C3113 C3404 ) C3113_=_C3405( C3113 C3405 ) C3113_=_C3406( C3113 C3406 ) C3113_=_C3407( C3113 C3407 ) \nC3113_=_C3408( C3113 C3408 ) C3113_=_C3409( C3113 C3409 ) C3113_=_C3410( C3113 C3410 ) C3113_=_C3411( C3113 C3411 ) C3113_=_C3412( C3113 C3412 ) C3113_=_C3413( C3113 C3413 ) \nC3113_=_C3415( C3113 C3415 ) C3113_=_C3416( C3113 C3416 ) C3113_=_C3417( C3113 C3417 ) C3113_=_C3418( C3113 C3418 ) C3113_=_C3419( C3113 C3419 ) C3113_=_C3421( C3113 C3421 ) \nC3113_=_C3422( C3113 C3422 ) C3113_=_C3423( C3113 C3423 ) C3113_=_C3424( C3113 C3424 ) C3113_=_C3425( C3113 C3425 ) C3117_=_C3121( C3117 C3121 ) C3117_=_C3123( C3117 C3123 ) \nC3117_=_C3136( C3117 C3136 ) C3117_=_C3151( C3117 C3151 ) C3117_=_C3169( C3117 C3169 ) C3117_=_C3236( C3117 C3236 ) C3117_=_C3378( C3117 C3378 ) C3117_=_C3391( C3117 C3391 ) \nC3117_=_C3409( C3117 C3409 ) C3117_=_C3433( C3117 C3433 ) C3117_=_C3497( C3117 C3497 ) C3117_=_C3533( C3117 C3533 ) C3117_=_C3534( C3117 C3534 ) C3117_=_C3535( C3117 C3535 ) \nC3117_=_C3536( C3117 C3536 ) C3117_=_C3537( C3117 C3537 ) C3117_=_C3538( C3117 C3538 ) C3117_=_C3539( C3117 C3539 ) C3117_=_C3540( C3117 C3540 ) C3117_=_C3541( C3117 C3541 ) \nC3117_=_C3542( C3117 C3542 ) C3117_=_C3543( C3117 C3543 ) C3117_=_C3544( C3117 C3544 ) C3117_=_C3545( C3117 C3545 ) C3121_=_C3123( C3121 C3123 ) C3121_=_C3139( C3121 C3139 ) \nC3121_=_C3156( C3121 C3156 ) C3121_=_C3172( C3121 C3172 ) C3121_=_C3241( C3121 C3241 ) C3121_=_C3379( C3121 C3379 ) C3121_=_C3392( C3121 C3392 ) C3121_=_C3412( C3121 C3412 ) \nC3121_=_C3436( C3121 C3436 ) C3121_=_C3454( C3121 C3454 ) C3121_=_C3466( C3121 C3466 ) C3121_=_C3478( C3121 C3478 ) C3121_=_C3488( C3121 C3488 ) C3121_=_C3498( C3121 C3498 ) \nC3121_=_C3610( C3121 C3610 ) C3121_=_C3611( C3121 C3611 ) C3121_=_C3612( C3121 C3612 ) C3121_=_C3613( C3121 C3613 ) C3121_=_C3614( C3121 C3614 ) C3121_=_C3615( C3121 C3615 ) \nC3121_=_C3616( C3121 C3616 ) C3121_=_C3617( C3121 C3617 ) C3123_=_C3141( C3123 C3141 ) C3123_=_C3158( C3123 C3158 ) C3123_=_C3174( C3123 C3174 ) C3123_=_C3202( C3123 C3202 ) \nC3123_=_C3244( C3123 C3244 ) C3123_=_C3394( C3123 C3394 ) C3123_=_C3438( C3123 C3438 ) C3123_=_C3515( C3123 C3515 ) C3123_=_C3525( C3123 C3525 ) C3123_=_C3534( C3123 C3534 ) \nC3123_=_C3618( C3123 C3618 ) C3123_=_C3634( C3123 C3634 ) C3123_=_C3635( C3123 C3635 ) C3123_=_C3636( C3123 C3636 ) C3123_=_C3637( C3123 C3637 ) C3123_=_C3639( C3123 C3639 ) \nC3123_=_C3640( C3123 C3640 ) C3123_=_C3641( C3123 C3641 ) C3132_=_C3136( C3132 C3136 ) C3132_=_C3139( C3132 C3139 ) C3132_=_C3141( C3132 C3141 ) C3132_=_C3148( C3132 C3148 ) \nC3132_=_C3166( C3132 C3166 ) C3132_=_C3191( C3132 C3191 ) C3132_=_C3233( C3132 C3233 ) C3132_=_C3387( C3132 C3387 ) C3132_=_C3401( C3132 C3401 ) C3132_=_C3402( C3132 C3402 ) \nC3132_=_C3403( C3132 C3403 ) C3132_=_C3404( C3132 C3404 ) C3132_=_C3405( C3132 C3405 ) C3132_=_C3406( C3132 C3406 ) C3132_=_C3407( C3132 C3407 ) C3132_=_C3408( C3132 C3408 ) \nC3132_=_C3409( C3132 C3409 ) C3132_=_C3410( C3132 C3410 ) C3132_=_C3411( C3132 C3411 ) C3132_=_C3412( C3132 C3412 ) C3132_=_C3413( C3132 C3413 ) C3132_=_C3415( C3132 C3415 ) \nC3132_=_C3416( C3132 C3416 ) C3132_=_C3417( C3132 C3417 ) C3132_=_C3418( C3132 C3418 ) C3132_=_C3419( C3132 C3419 ) C3132_=_C3421( C3132 C3421 ) C3132_=_C3422( C3132 C3422 ) \nC3132_=_C3423( C3132 C3423 ) C3132_=_C3424( C3132 C3424 ) C3132_=_C3425( C3132 C3425 ) C3136_=_C3139( C3136 C3139 ) C3136_=_C3141( C3136 C3141 ) C3136_=_C3151( C3136 C3151 ) \nC3136_=_C3169( C3136 C3169 ) C3136_=_C3236( C3136 C3236 ) C3136_=_C3378( C3136 C3378 ) C3136_=_C3391( C3136 C3391 ) C3136_=_C3409( C3136 C3409 ) C3136_=_C3433( C3136 C3433 ) \nC3136_=_C3497( C3136 C3497 ) C3136_=_C3533( C3136 C3533 ) C3136_=_C3534( C3136 C3534 ) C3136_=_C3535( C3136 C3535 ) C3136_=_C3536( C3136 C3536 ) C3136_=_C3537( C3136 C3537 ) \nC3136_=_C3538( C3136 C3538 ) C3136_=_C3539( C3136 C3539 ) C3136_=_C3540( C3136 C3540 ) C3136_=_C3541( C3136 C3541 ) C3136_=_C3542( C3136 C3542 ) C3136_=_C3543( C3136 C3543 ) \nC3136_=_C3544( C3136 C3544 ) C3136_=_C3545( C3136 C3545 ) C3139_=_C3141( C3139 C3141 ) C3139_=_C3156( C3139 C3156 ) C3139_=_C3172( C3139 C3172 ) C3139_=_C3241( C3139 C3241 ) \nC3139_=_C3379( C3139 C3379 ) C3139_=_C3392( C3139 C3392 ) C3139_=_C3412( C3139 C3412 ) C3139_=_C3436( C3139 C3436 ) C3139_=_C3454( C3139 C3454 ) C3139_=_C3466( C3139 C3466 ) \nC3139_=_C3478( C3139 C3478 ) C3139_=_C3488( C3139 C3488 ) C3139_=_C3498( C3139 C3498 ) C3139_=_C3610( C3139 C3610 ) C3139_=_C3611( C3139 C3611 ) C3139_=_C3612( C3139 C3612 ) \nC3139_=_C3613( C3139 C3613 ) C3139_=_C3614( C3139 C3614 ) C3139_=_C3615( C3139 C3615 ) C3139_=_C3616( C3139 C3616 ) C3139_=_C3617( C3139 C3617 ) C3141_=_C3158( C3141 C3158 ) \nC3141_=_C3174( C3141 C3174 ) C3141_=_C3202( C3141 C3202 ) C3141_=_C3244( C3141 C3244 ) C3141_=_C3394( C3141 C3394 ) C3141_=_C3438( C3141 C3438 ) C3141_=_C3515( C3141 C3515 ) \nC3141_=_C3525( C3141 C3525 ) C3141_=_C3534( C3141 C3534 ) C3141_=_C3618( C3141 C3618 ) C3141_=_C3634( C3141 C3634 ) C3141_=_C3635( C3141 C3635 ) C3141_=_C3636( C3141 C3636 ) \nC3141_=_C3637( C3141 C3637 ) C3141_=_C3639( C3141 C3639 ) C3141_=_C3640( C3141 C3640 ) C3141_=_C3641( C3141 C3641 ) C3148_=_C3151( C3148 C3151 ) C3148_=_C3156( C3148 C3156 ) \nC3148_=_C3158( C3148 C3158 ) C3148_=_C3166( C3148 C3166 ) C3148_=_C3191( C3148 C3191 ) C3148_=_C3233( C3148 C3233 ) C3148_=_C3387( C3148 C3387 ) C3148_=_C3401( C3148 C3401 ) \nC3148_=_C3402( C3148 C3402 ) C3148_=_C3403( C3148 C3403 ) C3148_=_C3404( C3148 C3404 ) C3148_=_C3405( C3148 C3405 ) C3148_=_C3406( C3148 C3406 ) C3148_=_C3407( C3148 C3407 ) \nC3148_=_C3408( C3148 C3408 ) C3148_=_C3409( C3148 C3409 ) C3148_=_C3410( C3148 C3410 ) C3148_=_C3411( C3148 C3411 ) C3148_=_C3412( C3148 C3412 ) C3148_=_C3413( C3148 C3413 ) \nC3148_=_C3415( C3148 C3415 ) C3148_=_C3416( C3148 C3416 ) C3148_=_C3417( C3148 C3417 ) C3148_=_C3418( C3148 C3418 ) C3148_=_C3419( C3148 C3419 ) C3148_=_C3421( C3148 C3421 ) \nC3148_=_C3422( C3148 C3422 ) C3148_=_C3423( C3148 C3423 ) C3148_=_C3424( C3148 C3424 ) C3148_=_C3425( C3148 C3425 ) C3151_=_C3156( C3151 C3156 ) C3151_=_C3158( C3151 C3158 ) \nC3151_=_C3169( C3151 C3169 ) C3151_=_C3236( C3151 C3236 ) C3151_=_C3378( C3151 C3378 ) C3151_=_C3391( C3151 C3391 ) C3151_=_C3409( C3151 C3409 ) C3151_=_C3433( C3151 C3433 ) \nC3151_=_C3497( C3151 C3497 ) C3151_=_C3533( C3151 C3533 ) C3151_=_C3534( C3151 C3534 ) C3151_=_C3535( C3151 C3535 ) C3151_=_C3536( C3151 C3536 ) C3151_=_C3537( C3151 C3537 ) \nC3151_=_C3538( C3151 C3538 ) C3151_=_C3539( C3151 C3539 ) C3151_=_C3540( C3151 C3540 ) C3151_=_C3541( C3151 C3541 ) C3151_=_C3542( C3151 C3542 ) C3151_=_C3543( C3151 C3543 ) \nC3151_=_C3544( C3151 C3544 ) C3151_=_C3545( C3151 C3545 ) C3156_=_C3158( C3156 C3158 ) C3156_=_C3172( C3156 C3172 ) C3156_=_C3241(</w:t>
      </w:r>
    </w:p>
    <w:p>
      <w:pPr>
        <w:pStyle w:val="PreformattedText"/>
        <w:bidi w:val="0"/>
        <w:spacing w:before="0" w:after="0"/>
        <w:jc w:val="left"/>
        <w:rPr/>
      </w:pPr>
      <w:r>
        <w:rPr/>
        <w:t xml:space="preserve"> </w:t>
      </w:r>
      <w:r>
        <w:rPr/>
        <w:t>C3156 C3241 ) C3156_=_C3379( C3156 C3379 ) \nC3156_=_C3392( C3156 C3392 ) C3156_=_C3412( C3156 C3412 ) C3156_=_C3436( C3156 C3436 ) C3156_=_C3454( C3156 C3454 ) C3156_=_C3466( C3156 C3466 ) C3156_=_C3478( C3156 C3478 ) \nC3156_=_C3488( C3156 C3488 ) C3156_=_C3498( C3156 C3498 ) C3156_=_C3610( C3156 C3610 ) C3156_=_C3611( C3156 C3611 ) C3156_=_C3612( C3156 C3612 ) C3156_=_C3613( C3156 C3613 ) \nC3156_=_C3614( C3156 C3614 ) C3156_=_C3615( C3156 C3615 ) C3156_=_C3616( C3156 C3616 ) C3156_=_C3617( C3156 C3617 ) C3158_=_C3174( C3158 C3174 ) C3158_=_C3202( C3158 C3202 ) \nC3158_=_C3244( C3158 C3244 ) C3158_=_C3394( C3158 C3394 ) C3158_=_C3438( C3158 C3438 ) C3158_=_C3515( C3158 C3515 ) C3158_=_C3525( C3158 C3525 ) C3158_=_C3534( C3158 C3534 ) \nC3158_=_C3618( C3158 C3618 ) C3158_=_C3634( C3158 C3634 ) C3158_=_C3635( C3158 C3635 ) C3158_=_C3636( C3158 C3636 ) C3158_=_C3637( C3158 C3637 ) C3158_=_C3639( C3158 C3639 ) \nC3158_=_C3640( C3158 C3640 ) C3158_=_C3641( C3158 C3641 ) C3166_=_C3169( C3166 C3169 ) C3166_=_C3172( C3166 C3172 ) C3166_=_C3174( C3166 C3174 ) C3166_=_C3191( C3166 C3191 ) \nC3166_=_C3233( C3166 C3233 ) C3166_=_C3387( C3166 C3387 ) C3166_=_C3401( C3166 C3401 ) C3166_=_C3402( C3166 C3402 ) C3166_=_C3403( C3166 C3403 ) C3166_=_C3404( C3166 C3404 ) \nC3166_=_C3405( C3166 C3405 ) C3166_=_C3406( C3166 C3406 ) C3166_=_C3407( C3166 C3407 ) C3166_=_C3408( C3166 C3408 ) C3166_=_C3409( C3166 C3409 ) C3166_=_C3410( C3166 C3410 ) \nC3166_=_C3411( C3166 C3411 ) C3166_=_C3412( C3166 C3412 ) C3166_=_C3413( C3166 C3413 ) C3166_=_C3415( C3166 C3415 ) C3166_=_C3416( C3166 C3416 ) C3166_=_C3417( C3166 C3417 ) \nC3166_=_C3418( C3166 C3418 ) C3166_=_C3419( C3166 C3419 ) C3166_=_C3421( C3166 C3421 ) C3166_=_C3422( C3166 C3422 ) C3166_=_C3423( C3166 C3423 ) C3166_=_C3424( C3166 C3424 ) \nC3166_=_C3425( C3166 C3425 ) C3169_=_C3172( C3169 C3172 ) C3169_=_C3174( C3169 C3174 ) C3169_=_C3236( C3169 C3236 ) C3169_=_C3378( C3169 C3378 ) C3169_=_C3391( C3169 C3391 ) \nC3169_=_C3409( C3169 C3409 ) C3169_=_C3433( C3169 C3433 ) C3169_=_C3497( C3169 C3497 ) C3169_=_C3533( C3169 C3533 ) C3169_=_C3534( C3169 C3534 ) C3169_=_C3535( C3169 C3535 ) \nC3169_=_C3536( C3169 C3536 ) C3169_=_C3537( C3169 C3537 ) C3169_=_C3538( C3169 C3538 ) C3169_=_C3539( C3169 C3539 ) C3169_=_C3540( C3169 C3540 ) C3169_=_C3541( C3169 C3541 ) \nC3169_=_C3542( C3169 C3542 ) C3169_=_C3543( C3169 C3543 ) C3169_=_C3544( C3169 C3544 ) C3169_=_C3545( C3169 C3545 ) C3172_=_C3174( C3172 C3174 ) C3172_=_C3241( C3172 C3241 ) \nC3172_=_C3379( C3172 C3379 ) C3172_=_C3392( C3172 C3392 ) C3172_=_C3412( C3172 C3412 ) C3172_=_C3436( C3172 C3436 ) C3172_=_C3454( C3172 C3454 ) C3172_=_C3466( C3172 C3466 ) \nC3172_=_C3478( C3172 C3478 ) C3172_=_C3488( C3172 C3488 ) C3172_=_C3498( C3172 C3498 ) C3172_=_C3610( C3172 C3610 ) C3172_=_C3611( C3172 C3611 ) C3172_=_C3612( C3172 C3612 ) \nC3172_=_C3613( C3172 C3613 ) C3172_=_C3614( C3172 C3614 ) C3172_=_C3615( C3172 C3615 ) C3172_=_C3616( C3172 C3616 ) C3172_=_C3617( C3172 C3617 ) C3174_=_C3202( C3174 C3202 ) \nC3174_=_C3244( C3174 C3244 ) C3174_=_C3394( C3174 C3394 ) C3174_=_C3438( C3174 C3438 ) C3174_=_C3515( C3174 C3515 ) C3174_=_C3525( C3174 C3525 ) C3174_=_C3534( C3174 C3534 ) \nC3174_=_C3618( C3174 C3618 ) C3174_=_C3634( C3174 C3634 ) C3174_=_C3635( C3174 C3635 ) C3174_=_C3636( C3174 C3636 ) C3174_=_C3637( C3174 C3637 ) C3174_=_C3639( C3174 C3639 ) \nC3174_=_C3640( C3174 C3640 ) C3174_=_C3641( C3174 C3641 ) C3180_=_C3181( C3180 C3181 ) C3180_=_C3182( C3180 C3182 ) C3180_=_C3183( C3180 C3183 ) C3180_=_C3184( C3180 C3184 ) \nC3180_=_C3185( C3180 C3185 ) C3180_=_C3186( C3180 C3186 ) C3180_=_C3187( C3180 C3187 ) C3180_=_C3188( C3180 C3188 ) C3180_=_C3189( C3180 C3189 ) C3180_=_C3190( C3180 C3190 ) \nC3180_=_C3191( C3180 C3191 ) C3180_=_C3192( C3180 C3192 ) C3180_=_C3196( C3180 C3196 ) C3180_=_C3197( C3180 C3197 ) C3180_=_C3198( C3180 C3198 ) C3180_=_C3200( C3180 C3200 ) \nC3180_=_C3201( C3180 C3201 ) C3180_=_C3202( C3180 C3202 ) C3180_=_C3203( C3180 C3203 ) C3180_=_C3204( C3180 C3204 ) C3180_=_C3205( C3180 C3205 ) C3180_=_C3206( C3180 C3206 ) \nC3180_=_C3207( C3180 C3207 ) C3181_=_C3182( C3181 C3182 ) C3181_=_C3183( C3181 C3183 ) C3181_=_C3184( C3181 C3184 ) C3181_=_C3185( C3181 C3185 ) C3181_=_C3186( C3181 C3186 ) \nC3181_=_C3187( C3181 C3187 ) C3181_=_C3188( C3181 C3188 ) C3181_=_C3189( C3181 C3189 ) C3181_=_C3190( C3181 C3190 ) C3181_=_C3191( C3181 C3191 ) C3181_=_C3192( C3181 C3192 ) \nC3181_=_C3196( C3181 C3196 ) C3181_=_C3197( C3181 C3197 ) C3181_=_C3198( C3181 C3198 ) C3181_=_C3200( C3181 C3200 ) C3181_=_C3201( C3181 C3201 ) C3181_=_C3202( C3181 C3202 ) \nC3181_=_C3203( C3181 C3203 ) C3181_=_C3204( C3181 C3204 ) C3181_=_C3205( C3181 C3205 ) C3181_=_C3206( C3181 C3206 ) C3181_=_C3207( C3181 C3207 ) C3182_=_C3183( C3182 C3183 ) \nC3182_=_C3184( C3182 C3184 ) C3182_=_C3185( C3182 C3185 ) C3182_=_C3186( C3182 C3186 ) C3182_=_C3187( C3182 C3187 ) C3182_=_C3188( C3182 C3188 ) C3182_=_C3189( C3182 C3189 ) \nC3182_=_C3190( C3182 C3190 ) C3182_=_C3191( C3182 C3191 ) C3182_=_C3192( C3182 C3192 ) C3182_=_C3196( C3182 C3196 ) C3182_=_C3197( C3182 C3197 ) C3182_=_C3198( C3182 C3198 ) \nC3182_=_C3200( C3182 C3200 ) C3182_=_C3201( C3182 C3201 ) C3182_=_C3202( C3182 C3202 ) C3182_=_C3203( C3182 C3203 ) C3182_=_C3204( C3182 C3204 ) C3182_=_C3205( C3182 C3205 ) \nC3182_=_C3206( C3182 C3206 ) C3182_=_C3207( C3182 C3207 ) C3183_=_C3184( C3183 C3184 ) C3183_=_C3185( C3183 C3185 ) C3183_=_C3186( C3183 C3186 ) C3183_=_C3187( C3183 C3187 ) \nC3183_=_C3188( C3183 C3188 ) C3183_=_C3189( C3183 C3189 ) C3183_=_C3190( C3183 C3190 ) C3183_=_C3191( C3183 C3191 ) C3183_=_C3192( C3183 C3192 ) C3183_=_C3196( C3183 C3196 ) \nC3183_=_C3197( C3183 C3197 ) C3183_=_C3198( C3183 C3198 ) C3183_=_C3200( C3183 C3200 ) C3183_=_C3201( C3183 C3201 ) C3183_=_C3202( C3183 C3202 ) C3183_=_C3203( C3183 C3203 ) \nC3183_=_C3204( C3183 C3204 ) C3183_=_C3205( C3183 C3205 ) C3183_=_C3206( C3183 C3206 ) C3183_=_C3207( C3183 C3207 ) C3184_=_C3185( C3184 C3185 ) C3184_=_C3186( C3184 C3186 ) \nC3184_=_C3187( C3184 C3187 ) C3184_=_C3188( C3184 C3188 ) C3184_=_C3189( C3184 C3189 ) C3184_=_C3190( C3184 C3190 ) C3184_=_C3191( C3184 C3191 ) C3184_=_C3192( C3184 C3192 ) \nC3184_=_C3196( C3184 C3196 ) C3184_=_C3197( C3184 C3197 ) C3184_=_C3198( C3184 C3198 ) C3184_=_C3200( C3184 C3200 ) C3184_=_C3201( C3184 C3201 ) C3184_=_C3202( C3184 C3202 ) \nC3184_=_C3203( C3184 C3203 ) C3184_=_C3204( C3184 C3204 ) C3184_=_C3205( C3184 C3205 ) C3184_=_C3206( C3184 C3206 ) C3184_=_C3207( C3184 C3207 ) C3185_=_C3186( C3185 C3186 ) \nC3185_=_C3187( C3185 C3187 ) C3185_=_C3188( C3185 C3188 ) C3185_=_C3189( C3185 C3189 ) C3185_=_C3190( C3185 C3190 ) C3185_=_C3191( C3185 C3191 ) C3185_=_C3192( C3185 C3192 ) \nC3185_=_C3196( C3185 C3196 ) C3185_=_C3197( C3185 C3197 ) C3185_=_C3198( C3185 C3198 ) C3185_=_C3200( C3185 C3200 ) C3185_=_C3201( C3185 C3201 ) C3185_=_C3202( C3185 C3202 ) \nC3185_=_C3203( C3185 C3203 ) C3185_=_C3204( C3185 C3204 ) C3185_=_C3205( C3185 C3205 ) C3185_=_C3206( C3185 C3206 ) C3185_=_C3207( C3185 C3207 ) C3186_=_C3187( C3186 C3187 ) \nC3186_=_C3188( C3186 C3188 ) C3186_=_C3189( C3186 C3189 ) C3186_=_C3190( C3186 C3190 ) C3186_=_C3191( C3186 C3191 ) C3186_=_C3192( C3186 C3192 ) C3186_=_C3196( C3186 C3196 ) \nC3186_=_C3197( C3186 C3197 ) C3186_=_C3198( C3186 C3198 ) C3186_=_C3200( C3186 C3200 ) C3186_=_C3201( C3186 C3201 ) C3186_=_C3202( C3186 C3202 ) C3186_=_C3203( C3186 C3203 ) \nC3186_=_C3204( C3186 C3204 ) C3186_=_C3205( C3186 C3205 ) C3186_=_C3206( C3186 C3206 ) C3186_=_C3207( C3186 C3207 ) C3187_=_C3188( C3187 C3188 ) C3187_=_C3189( C3187 C3189 ) \nC3187_=_C3190( C3187 C3190 ) C3187_=_C3191( C3187 C3191 ) C3187_=_C3192( C3187 C3192 ) C3187_=_C3196( C3187 C3196 ) C3187_=_C3197( C3187 C3197 ) C3187_=_C3198( C3187 C3198 ) \nC3187_=_C3200( C3187 C3200 ) C3187_=_C3201( C3187 C3201 ) C3187_=_C3202( C3187 C3202 ) C3187_=_C3203( C3187 C3203 ) C3187_=_C3204( C3187 C3204 ) C3187_=_C3205( C3187 C3205 ) \nC3187_=_C3206( C3187 C3206 ) C3187_=_C3207( C3187 C3207 ) C3188_=_C3189( C3188 C3189 ) C3188_=_C3190( C3188 C3190 ) C3188_=_C3191( C3188 C3191 ) C3188_=_C3192( C3188 C3192 ) \nC3188_=_C3196( C3188 C3196 ) C3188_=_C3197( C3188 C3197 ) C3188_=_C3198( C3188 C3198 ) C3188_=_C3200( C3188 C3200 ) C3188_=_C3201( C3188 C3201 ) C3188_=_C3202( C3188 C3202 ) \nC3188_=_C3203( C3188 C3203 ) C3188_=_C3204( C3188 C3204 ) C3188_=_C3205( C3188 C3205 ) C3188_=_C3206( C3188 C3206 ) C3188_=_C3207( C3188 C3207 ) C3189_=_C3190( C3189 C3190 ) \nC3189_=_C3191( C3189 C3191 ) C3189_=_C3192( C3189 C3192 ) C3189_=_C3196( C3189 C3196 ) C3189_=_C3197( C3189 C3197 ) C3189_=_C3198( C3189 C3198 ) C3189_=_C3200( C3189 C3200 ) \nC3189_=_C3201( C3189 C3201 ) C3189_=_C3202( C3189 C3202 ) C3189_=_C3203( C3189 C3203 ) C3189_=_C3204( C3189 C3204 ) C3189_=_C3205( C3189 C3205 ) C3189_=_C3206( C3189 C3206 ) \nC3189_=_C3207( C3189 C3207 ) C3189_=_C3373( C3189 C3373 ) C3189_=_C3375( C3189 C3375 ) C3189_=_C3376( C3189 C3376 ) C3189_=_C3377( C3189 C3377 ) C3189_=_C3378( C3189 C3378 ) \nC3189_=_C3379( C3189 C3379 ) C3189_=_C3380( C3189 C3380 ) C3189_=_C3382( C3189 C3382 ) C3189_=_C3383( C3189 C3383 ) C3189_=_C3385( C3189 C3385 ) C3189_=_C3386( C3189 C3386 ) \nC3190_=_C3191( C3190 C3191 ) C3190_=_C3192( C3190 C3192 ) C3190_=_C3196( C3190 C3196 ) C3190_=_C3197( C3190 C3197 ) C3190_=_C3198( C3190 C3198 ) C3190_=_C3200( C3190 C3200 ) \nC3190_=_C3201( C3190 C3201 ) C3190_=_C3202( C3190 C3202 ) C3190_=_C3203( C3190 C3203 ) C3190_=_C3204( C3190 C3204 ) C3190_=_C3205( C3190 C3205 ) C3190_=_C3206( C3190 C3206 ) \nC3190_=_C3207( C3190 C3207 ) C3190_=_C3373( C3190 C3373 ) C3190_=_C3387( C3190 C3387 ) C3190_=_C3389( C3190 C3389 ) C3190_=_C3390( C3190 C3390 ) C3190_=_C3391( C3190 C3391 ) \nC3190_=_C3392( C3190 C3392 ) C3190_=_C3394( C3190 C3394 ) C3190_=_C3398( C3190 C3398 ) C3191_=_C3192( C3191 C3192 ) C3191_=_C3196( C3191 C3196 ) C3191_=_C3197( C3191 C3197 ) \nC3191_=_C3198(</w:t>
      </w:r>
    </w:p>
    <w:p>
      <w:pPr>
        <w:pStyle w:val="PreformattedText"/>
        <w:bidi w:val="0"/>
        <w:spacing w:before="0" w:after="0"/>
        <w:jc w:val="left"/>
        <w:rPr/>
      </w:pPr>
      <w:r>
        <w:rPr/>
        <w:t xml:space="preserve"> </w:t>
      </w:r>
      <w:r>
        <w:rPr/>
        <w:t>C3191 C3198 ) C3191_=_C3200( C3191 C3200 ) C3191_=_C3201( C3191 C3201 ) C3191_=_C3202( C3191 C3202 ) C3191_=_C3203( C3191 C3203 ) C3191_=_C3204( C3191 C3204 ) \nC3191_=_C3205( C3191 C3205 ) C3191_=_C3206( C3191 C3206 ) C3191_=_C3207( C3191 C3207 ) C3191_=_C3233( C3191 C3233 ) C3191_=_C3387( C3191 C3387 ) C3191_=_C3401( C3191 C3401 ) \nC3191_=_C3402( C3191 C3402 ) C3191_=_C3403( C3191 C3403 ) C3191_=_C3404( C3191 C3404 ) C3191_=_C3405( C3191 C3405 ) C3191_=_C3406( C3191 C3406 ) C3191_=_C3407( C3191 C3407 ) \nC3191_=_C3408( C3191 C3408 ) C3191_=_C3409( C3191 C3409 ) C3191_=_C3410( C3191 C3410 ) C3191_=_C3411( C3191 C3411 ) C3191_=_C3412( C3191 C3412 ) C3191_=_C3413( C3191 C3413 ) \nC3191_=_C3415( C3191 C3415 ) C3191_=_C3416( C3191 C3416 ) C3191_=_C3417( C3191 C3417 ) C3191_=_C3418( C3191 C3418 ) C3191_=_C3419( C3191 C3419 ) C3191_=_C3421( C3191 C3421 ) \nC3191_=_C3422( C3191 C3422 ) C3191_=_C3423( C3191 C3423 ) C3191_=_C3424( C3191 C3424 ) C3191_=_C3425( C3191 C3425 ) C3192_=_C3196( C3192 C3196 ) C3192_=_C3197( C3192 C3197 ) \nC3192_=_C3198( C3192 C3198 ) C3192_=_C3200( C3192 C3200 ) C3192_=_C3201( C3192 C3201 ) C3192_=_C3202( C3192 C3202 ) C3192_=_C3203( C3192 C3203 ) C3192_=_C3204( C3192 C3204 ) \nC3192_=_C3205( C3192 C3205 ) C3192_=_C3206( C3192 C3206 ) C3192_=_C3207( C3192 C3207 ) C3192_=_C3375( C3192 C3375 ) C3192_=_C3401( C3192 C3401 ) C3192_=_C3431( C3192 C3431 ) \nC3192_=_C3432( C3192 C3432 ) C3192_=_C3433( C3192 C3433 ) C3192_=_C3436( C3192 C3436 ) C3192_=_C3438( C3192 C3438 ) C3192_=_C3444( C3192 C3444 ) C3196_=_C3197( C3196 C3197 ) \nC3196_=_C3198( C3196 C3198 ) C3196_=_C3200( C3196 C3200 ) C3196_=_C3201( C3196 C3201 ) C3196_=_C3202( C3196 C3202 ) C3196_=_C3203( C3196 C3203 ) C3196_=_C3204( C3196 C3204 ) \nC3196_=_C3205( C3196 C3205 ) C3196_=_C3206( C3196 C3206 ) C3196_=_C3207( C3196 C3207 ) C3197_=_C3198( C3197 C3198 ) C3197_=_C3200( C3197 C3200 ) C3197_=_C3201( C3197 C3201 ) \nC3197_=_C3202( C3197 C3202 ) C3197_=_C3203( C3197 C3203 ) C3197_=_C3204( C3197 C3204 ) C3197_=_C3205( C3197 C3205 ) C3197_=_C3206( C3197 C3206 ) C3197_=_C3207( C3197 C3207 ) \nC3198_=_C3200( C3198 C3200 ) C3198_=_C3201( C3198 C3201 ) C3198_=_C3202( C3198 C3202 ) C3198_=_C3203( C3198 C3203 ) C3198_=_C3204( C3198 C3204 ) C3198_=_C3205( C3198 C3205 ) \nC3198_=_C3206( C3198 C3206 ) C3198_=_C3207( C3198 C3207 ) C3200_=_C3201( C3200 C3201 ) C3200_=_C3202( C3200 C3202 ) C3200_=_C3203( C3200 C3203 ) C3200_=_C3204( C3200 C3204 ) \nC3200_=_C3205( C3200 C3205 ) C3200_=_C3206( C3200 C3206 ) C3200_=_C3207( C3200 C3207 ) C3200_=_C3380( C3200 C3380 ) C3200_=_C3413( C3200 C3413 ) C3200_=_C3514( C3200 C3514 ) \nC3200_=_C3524( C3200 C3524 ) C3200_=_C3533( C3200 C3533 ) C3200_=_C3610( C3200 C3610 ) C3200_=_C3618( C3200 C3618 ) C3201_=_C3202( C3201 C3202 ) C3201_=_C3203( C3201 C3203 ) \nC3201_=_C3204( C3201 C3204 ) C3201_=_C3205( C3201 C3205 ) C3201_=_C3206( C3201 C3206 ) C3201_=_C3207( C3201 C3207 ) C3202_=_C3203( C3202 C3203 ) C3202_=_C3204( C3202 C3204 ) \nC3202_=_C3205( C3202 C3205 ) C3202_=_C3206( C3202 C3206 ) C3202_=_C3207( C3202 C3207 ) C3202_=_C3244( C3202 C3244 ) C3202_=_C3394( C3202 C3394 ) C3202_=_C3438( C3202 C3438 ) \nC3202_=_C3515( C3202 C3515 ) C3202_=_C3525( C3202 C3525 ) C3202_=_C3534( C3202 C3534 ) C3202_=_C3618( C3202 C3618 ) C3202_=_C3634( C3202 C3634 ) C3202_=_C3635( C3202 C3635 ) \nC3202_=_C3636( C3202 C3636 ) C3202_=_C3637( C3202 C3637 ) C3202_=_C3639( C3202 C3639 ) C3202_=_C3640( C3202 C3640 ) C3202_=_C3641( C3202 C3641 ) C3203_=_C3204( C3203 C3204 ) \nC3203_=_C3205( C3203 C3205 ) C3203_=_C3206( C3203 C3206 ) C3203_=_C3207( C3203 C3207 ) C3203_=_C3382( C3203 C3382 ) C3203_=_C3416( C3203 C3416 ) C3203_=_C3516( C3203 C3516 ) \nC3203_=_C3526( C3203 C3526 ) C3203_=_C3536( C3203 C3536 ) C3203_=_C3611( C3203 C3611 ) C3203_=_C3634( C3203 C3634 ) C3204_=_C3205( C3204 C3205 ) C3204_=_C3206( C3204 C3206 ) \nC3204_=_C3207( C3204 C3207 ) C3204_=_C3383( C3204 C3383 ) C3204_=_C3418( C3204 C3418 ) C3204_=_C3517( C3204 C3517 ) C3204_=_C3527( C3204 C3527 ) C3204_=_C3538( C3204 C3538 ) \nC3204_=_C3613( C3204 C3613 ) C3204_=_C3636( C3204 C3636 ) C3205_=_C3206( C3205 C3206 ) C3205_=_C3207( C3205 C3207 ) C3205_=_C3519( C3205 C3519 ) C3206_=_C3207( C3206 C3207 ) \nC3233_=_C3236( C3233 C3236 ) C3233_=_C3241( C3233 C3241 ) C3233_=_C3244( C3233 C3244 ) C3233_=_C3387( C3233 C3387 ) C3233_=_C3401( C3233 C3401 ) C3233_=_C3402( C3233 C3402 ) \nC3233_=_C3403( C3233 C3403 ) C3233_=_C3404( C3233 C3404 ) C3233_=_C3405( C3233 C3405 ) C3233_=_C3406( C3233 C3406 ) C3233_=_C3407( C3233 C3407 ) C3233_=_C3408( C3233 C3408 ) \nC3233_=_C3409( C3233 C3409 ) C3233_=_C3410( C3233 C3410 ) C3233_=_C3411( C3233 C3411 ) C3233_=_C3412( C3233 C3412 ) C3233_=_C3413( C3233 C3413 ) C3233_=_C3415( C3233 C3415 ) \nC3233_=_C3416( C3233 C3416 ) C3233_=_C3417( C3233 C3417 ) C3233_=_C3418( C3233 C3418 ) C3233_=_C3419( C3233 C3419 ) C3233_=_C3421( C3233 C3421 ) C3233_=_C3422( C3233 C3422 ) \nC3233_=_C3423( C3233 C3423 ) C3233_=_C3424( C3233 C3424 ) C3233_=_C3425( C3233 C3425 ) C3236_=_C3241( C3236 C3241 ) C3236_=_C3244( C3236 C3244 ) C3236_=_C3378( C3236 C3378 ) \nC3236_=_C3391( C3236 C3391 ) C3236_=_C3409( C3236 C3409 ) C3236_=_C3433( C3236 C3433 ) C3236_=_C3497( C3236 C3497 ) C3236_=_C3533( C3236 C3533 ) C3236_=_C3534( C3236 C3534 ) \nC3236_=_C3535( C3236 C3535 ) C3236_=_C3536( C3236 C3536 ) C3236_=_C3537( C3236 C3537 ) C3236_=_C3538( C3236 C3538 ) C3236_=_C3539( C3236 C3539 ) C3236_=_C3540( C3236 C3540 ) \nC3236_=_C3541( C3236 C3541 ) C3236_=_C3542( C3236 C3542 ) C3236_=_C3543( C3236 C3543 ) C3236_=_C3544( C3236 C3544 ) C3236_=_C3545( C3236 C3545 ) C3241_=_C3244( C3241 C3244 ) \nC3241_=_C3379( C3241 C3379 ) C3241_=_C3392( C3241 C3392 ) C3241_=_C3412( C3241 C3412 ) C3241_=_C3436( C3241 C3436 ) C3241_=_C3454( C3241 C3454 ) C3241_=_C3466( C3241 C3466 ) \nC3241_=_C3478( C3241 C3478 ) C3241_=_C3488( C3241 C3488 ) C3241_=_C3498( C3241 C3498 ) C3241_=_C3610( C3241 C3610 ) C3241_=_C3611( C3241 C3611 ) C3241_=_C3612( C3241 C3612 ) \nC3241_=_C3613( C3241 C3613 ) C3241_=_C3614( C3241 C3614 ) C3241_=_C3615( C3241 C3615 ) C3241_=_C3616( C3241 C3616 ) C3241_=_C3617( C3241 C3617 ) C3244_=_C3394( C3244 C3394 ) \nC3244_=_C3438( C3244 C3438 ) C3244_=_C3515( C3244 C3515 ) C3244_=_C3525( C3244 C3525 ) C3244_=_C3534( C3244 C3534 ) C3244_=_C3618( C3244 C3618 ) C3244_=_C3634( C3244 C3634 ) \nC3244_=_C3635( C3244 C3635 ) C3244_=_C3636( C3244 C3636 ) C3244_=_C3637( C3244 C3637 ) C3244_=_C3639( C3244 C3639 ) C3244_=_C3640( C3244 C3640 ) C3244_=_C3641( C3244 C3641 ) \nC3373_=_C3375( C3373 C3375 ) C3373_=_C3376( C3373 C3376 ) C3373_=_C3377( C3373 C3377 ) C3373_=_C3378( C3373 C3378 ) C3373_=_C3379( C3373 C3379 ) C3373_=_C3380( C3373 C3380 ) \nC3373_=_C3382( C3373 C3382 ) C3373_=_C3383( C3373 C3383 ) C3373_=_C3385( C3373 C3385 ) C3373_=_C3386( C3373 C3386 ) C3373_=_C3387( C3373 C3387 ) C3373_=_C3389( C3373 C3389 ) \nC3373_=_C3390( C3373 C3390 ) C3373_=_C3391( C3373 C3391 ) C3373_=_C3392( C3373 C3392 ) C3373_=_C3394( C3373 C3394 ) C3373_=_C3398( C3373 C3398 ) C3375_=_C3376( C3375 C3376 ) \nC3375_=_C3377( C3375 C3377 ) C3375_=_C3378( C3375 C3378 ) C3375_=_C3379( C3375 C3379 ) C3375_=_C3380( C3375 C3380 ) C3375_=_C3382( C3375 C3382 ) C3375_=_C3383( C3375 C3383 ) \nC3375_=_C3385( C3375 C3385 ) C3375_=_C3386( C3375 C3386 ) C3375_=_C3401( C3375 C3401 ) C3375_=_C3431( C3375 C3431 ) C3375_=_C3432( C3375 C3432 ) C3375_=_C3433( C3375 C3433 ) \nC3375_=_C3436( C3375 C3436 ) C3375_=_C3438( C3375 C3438 ) C3375_=_C3444( C3375 C3444 ) C3376_=_C3377( C3376 C3377 ) C3376_=_C3378( C3376 C3378 ) C3376_=_C3379( C3376 C3379 ) \nC3376_=_C3380( C3376 C3380 ) C3376_=_C3382( C3376 C3382 ) C3376_=_C3383( C3376 C3383 ) C3376_=_C3385( C3376 C3385 ) C3376_=_C3386( C3376 C3386 ) C3376_=_C3389( C3376 C3389 ) \nC3376_=_C3407( C3376 C3407 ) C3376_=_C3431( C3376 C3431 ) C3376_=_C3514( C3376 C3514 ) C3376_=_C3515( C3376 C3515 ) C3376_=_C3516( C3376 C3516 ) C3376_=_C3517( C3376 C3517 ) \nC3376_=_C3518( C3376 C3518 ) C3376_=_C3519( C3376 C3519 ) C3376_=_C3520( C3376 C3520 ) C3376_=_C3521( C3376 C3521 ) C3377_=_C3378( C3377 C3378 ) C3377_=_C3379( C3377 C3379 ) \nC3377_=_C3380( C3377 C3380 ) C3377_=_C3382( C3377 C3382 ) C3377_=_C3383( C3377 C3383 ) C3377_=_C3385( C3377 C3385 ) C3377_=_C3386( C3377 C3386 ) C3377_=_C3390( C3377 C3390 ) \nC3377_=_C3408( C3377 C3408 ) C3377_=_C3432( C3377 C3432 ) C3377_=_C3524( C3377 C3524 ) C3377_=_C3525( C3377 C3525 ) C3377_=_C3526( C3377 C3526 ) C3377_=_C3527( C3377 C3527 ) \nC3377_=_C3528( C3377 C3528 ) C3377_=_C3529( C3377 C3529 ) C3377_=_C3530( C3377 C3530 ) C3377_=_C3531( C3377 C3531 ) C3378_=_C3379( C3378 C3379 ) C3378_=_C3380( C3378 C3380 ) \nC3378_=_C3382( C3378 C3382 ) C3378_=_C3383( C3378 C3383 ) C3378_=_C3385( C3378 C3385 ) C3378_=_C3386( C3378 C3386 ) C3378_=_C3391( C3378 C3391 ) C3378_=_C3409( C3378 C3409 ) \nC3378_=_C3433( C3378 C3433 ) C3378_=_C3497( C3378 C3497 ) C3378_=_C3533( C3378 C3533 ) C3378_=_C3534( C3378 C3534 ) C3378_=_C3535( C3378 C3535 ) C3378_=_C3536( C3378 C3536 ) \nC3378_=_C3537( C3378 C3537 ) C3378_=_C3538( C3378 C3538 ) C3378_=_C3539( C3378 C3539 ) C3378_=_C3540( C3378 C3540 ) C3378_=_C3541( C3378 C3541 ) C3378_=_C3542( C3378 C3542 ) \nC3378_=_C3543( C3378 C3543 ) C3378_=_C3544( C3378 C3544 ) C3378_=_C3545( C3378 C3545 ) C3379_=_C3380( C3379 C3380 ) C3379_=_C3382( C3379 C3382 ) C3379_=_C3383( C3379 C3383 ) \nC3379_=_C3385( C3379 C3385 ) C3379_=_C3386( C3379 C3386 ) C3379_=_C3392( C3379 C3392 ) C3379_=_C3412( C3379 C3412 ) C3379_=_C3436( C3379 C3436 ) C3379_=_C3454( C3379 C3454 ) \nC3379_=_C3466( C3379 C3466 ) C3379_=_C3478( C3379 C3478 ) C3379_=_C3488( C3379 C3488 ) C3379_=_C3498( C3379 C3498 ) C3379_=_C3610( C3379 C3610 ) C3379_=_C3611( C3379 C3611 ) \nC3379_=_C3612( C3379 C3612 ) C3379_=_C3613( C3379 C3613 ) C3379_=_C3614( C3379 C3614 ) C3379_=_C3615( C3379 C3615 ) C3379_=_C3616( C3379 C3616 ) C3379_=_C3617( C3379 C3617 ) \nC3380_=_C3382( C3380 C3382 ) C3380_=_C3383( C3380 C3383 ) C3380_=_C3385(</w:t>
      </w:r>
    </w:p>
    <w:p>
      <w:pPr>
        <w:pStyle w:val="PreformattedText"/>
        <w:bidi w:val="0"/>
        <w:spacing w:before="0" w:after="0"/>
        <w:jc w:val="left"/>
        <w:rPr/>
      </w:pPr>
      <w:r>
        <w:rPr/>
        <w:t xml:space="preserve"> </w:t>
      </w:r>
      <w:r>
        <w:rPr/>
        <w:t>C3380 C3385 ) C3380_=_C3386( C3380 C3386 ) C3380_=_C3413( C3380 C3413 ) C3380_=_C3514( C3380 C3514 ) \nC3380_=_C3524( C3380 C3524 ) C3380_=_C3533( C3380 C3533 ) C3380_=_C3610( C3380 C3610 ) C3380_=_C3618( C3380 C3618 ) C3382_=_C3383( C3382 C3383 ) C3382_=_C3385( C3382 C3385 ) \nC3382_=_C3386( C3382 C3386 ) C3382_=_C3416( C3382 C3416 ) C3382_=_C3516( C3382 C3516 ) C3382_=_C3526( C3382 C3526 ) C3382_=_C3536( C3382 C3536 ) C3382_=_C3611( C3382 C3611 ) \nC3382_=_C3634( C3382 C3634 ) C3383_=_C3385( C3383 C3385 ) C3383_=_C3386( C3383 C3386 ) C3383_=_C3418( C3383 C3418 ) C3383_=_C3517( C3383 C3517 ) C3383_=_C3527( C3383 C3527 ) \nC3383_=_C3538( C3383 C3538 ) C3383_=_C3613( C3383 C3613 ) C3383_=_C3636( C3383 C3636 ) C3385_=_C3386( C3385 C3386 ) C3385_=_C3529( C3385 C3529 ) C3386_=_C3530( C3386 C3530 ) \nC3386_=_C3640( C3386 C3640 ) C3387_=_C3389( C3387 C3389 ) C3387_=_C3390( C3387 C3390 ) C3387_=_C3391( C3387 C3391 ) C3387_=_C3392( C3387 C3392 ) C3387_=_C3394( C3387 C3394 ) \nC3387_=_C3398( C3387 C3398 ) C3387_=_C3401( C3387 C3401 ) C3387_=_C3402( C3387 C3402 ) C3387_=_C3403( C3387 C3403 ) C3387_=_C3404( C3387 C3404 ) C3387_=_C3405( C3387 C3405 ) \nC3387_=_C3406( C3387 C3406 ) C3387_=_C3407( C3387 C3407 ) C3387_=_C3408( C3387 C3408 ) C3387_=_C3409( C3387 C3409 ) C3387_=_C3410( C3387 C3410 ) C3387_=_C3411( C3387 C3411 ) \nC3387_=_C3412( C3387 C3412 ) C3387_=_C3413( C3387 C3413 ) C3387_=_C3415( C3387 C3415 ) C3387_=_C3416( C3387 C3416 ) C3387_=_C3417( C3387 C3417 ) C3387_=_C3418( C3387 C3418 ) \nC3387_=_C3419( C3387 C3419 ) C3387_=_C3421( C3387 C3421 ) C3387_=_C3422( C3387 C3422 ) C3387_=_C3423( C3387 C3423 ) C3387_=_C3424( C3387 C3424 ) C3387_=_C3425( C3387 C3425 ) \nC3389_=_C3390( C3389 C3390 ) C3389_=_C3391( C3389 C3391 ) C3389_=_C3392( C3389 C3392 ) C3389_=_C3394( C3389 C3394 ) C3389_=_C3398( C3389 C3398 ) C3389_=_C3407( C3389 C3407 ) \nC3389_=_C3431( C3389 C3431 ) C3389_=_C3514( C3389 C3514 ) C3389_=_C3515( C3389 C3515 ) C3389_=_C3516( C3389 C3516 ) C3389_=_C3517( C3389 C3517 ) C3389_=_C3518( C3389 C3518 ) \nC3389_=_C3519( C3389 C3519 ) C3389_=_C3520( C3389 C3520 ) C3389_=_C3521( C3389 C3521 ) C3390_=_C3391( C3390 C3391 ) C3390_=_C3392( C3390 C3392 ) C3390_=_C3394( C3390 C3394 ) \nC3390_=_C3398( C3390 C3398 ) C3390_=_C3408( C3390 C3408 ) C3390_=_C3432( C3390 C3432 ) C3390_=_C3524( C3390 C3524 ) C3390_=_C3525( C3390 C3525 ) C3390_=_C3526( C3390 C3526 ) \nC3390_=_C3527( C3390 C3527 ) C3390_=_C3528( C3390 C3528 ) C3390_=_C3529( C3390 C3529 ) C3390_=_C3530( C3390 C3530 ) C3390_=_C3531( C3390 C3531 ) C3391_=_C3392( C3391 C3392 ) \nC3391_=_C3394( C3391 C3394 ) C3391_=_C3398( C3391 C3398 ) C3391_=_C3409( C3391 C3409 ) C3391_=_C3433( C3391 C3433 ) C3391_=_C3497( C3391 C3497 ) C3391_=_C3533( C3391 C3533 ) \nC3391_=_C3534( C3391 C3534 ) C3391_=_C3535( C3391 C3535 ) C3391_=_C3536( C3391 C3536 ) C3391_=_C3537( C3391 C3537 ) C3391_=_C3538( C3391 C3538 ) C3391_=_C3539( C3391 C3539 ) \nC3391_=_C3540( C3391 C3540 ) C3391_=_C3541( C3391 C3541 ) C3391_=_C3542( C3391 C3542 ) C3391_=_C3543( C3391 C3543 ) C3391_=_C3544( C3391 C3544 ) C3391_=_C3545( C3391 C3545 ) \nC3392_=_C3394( C3392 C3394 ) C3392_=_C3398( C3392 C3398 ) C3392_=_C3412( C3392 C3412 ) C3392_=_C3436( C3392 C3436 ) C3392_=_C3454( C3392 C3454 ) C3392_=_C3466( C3392 C3466 ) \nC3392_=_C3478( C3392 C3478 ) C3392_=_C3488( C3392 C3488 ) C3392_=_C3498( C3392 C3498 ) C3392_=_C3610( C3392 C3610 ) C3392_=_C3611( C3392 C3611 ) C3392_=_C3612( C3392 C3612 ) \nC3392_=_C3613( C3392 C3613 ) C3392_=_C3614( C3392 C3614 ) C3392_=_C3615( C3392 C3615 ) C3392_=_C3616( C3392 C3616 ) C3392_=_C3617( C3392 C3617 ) C3394_=_C3398( C3394 C3398 ) \nC3394_=_C3438( C3394 C3438 ) C3394_=_C3515( C3394 C3515 ) C3394_=_C3525( C3394 C3525 ) C3394_=_C3534( C3394 C3534 ) C3394_=_C3618( C3394 C3618 ) C3394_=_C3634( C3394 C3634 ) \nC3394_=_C3635( C3394 C3635 ) C3394_=_C3636( C3394 C3636 ) C3394_=_C3637( C3394 C3637 ) C3394_=_C3639( C3394 C3639 ) C3394_=_C3640( C3394 C3640 ) C3394_=_C3641( C3394 C3641 ) \nC3398_=_C3444( C3398 C3444 ) C3398_=_C3505( C3398 C3505 ) C3398_=_C3518( C3398 C3518 ) C3398_=_C3528( C3398 C3528 ) C3398_=_C3540( C3398 C3540 ) C3398_=_C3615( C3398 C3615 ) \nC3398_=_C3646( C3398 C3646 ) C3398_=_C3665( C3398 C3665 ) C3398_=_C3666( C3398 C3666 ) C3401_=_C3402( C3401 C3402 ) C3401_=_C3403( C3401 C3403 ) C3401_=_C3404( C3401 C3404 ) \nC3401_=_C3405( C3401 C3405 ) C3401_=_C3406( C3401 C3406 ) C3401_=_C3407( C3401 C3407 ) C3401_=_C3408( C3401 C3408 ) C3401_=_C3409( C3401 C3409 ) C3401_=_C3410( C3401 C3410 ) \nC3401_=_C3411( C3401 C3411 ) C3401_=_C3412( C3401 C3412 ) C3401_=_C3413( C3401 C3413 ) C3401_=_C3415( C3401 C3415 ) C3401_=_C3416( C3401 C3416 ) C3401_=_C3417( C3401 C3417 ) \nC3401_=_C3418( C3401 C3418 ) C3401_=_C3419( C3401 C3419 ) C3401_=_C3421( C3401 C3421 ) C3401_=_C3422( C3401 C3422 ) C3401_=_C3423( C3401 C3423 ) C3401_=_C3424( C3401 C3424 ) \nC3401_=_C3425( C3401 C3425 ) C3401_=_C3431( C3401 C3431 ) C3401_=_C3432( C3401 C3432 ) C3401_=_C3433( C3401 C3433 ) C3401_=_C3436( C3401 C3436 ) C3401_=_C3438( C3401 C3438 ) \nC3401_=_C3444( C3401 C3444 ) C3402_=_C3403( C3402 C3403 ) C3402_=_C3404( C3402 C3404 ) C3402_=_C3405( C3402 C3405 ) C3402_=_C3406( C3402 C3406 ) C3402_=_C3407( C3402 C3407 ) \nC3402_=_C3408( C3402 C3408 ) C3402_=_C3409( C3402 C3409 ) C3402_=_C3410( C3402 C3410 ) C3402_=_C3411( C3402 C3411 ) C3402_=_C3412( C3402 C3412 ) C3402_=_C3413( C3402 C3413 ) \nC3402_=_C3415( C3402 C3415 ) C3402_=_C3416( C3402 C3416 ) C3402_=_C3417( C3402 C3417 ) C3402_=_C3418( C3402 C3418 ) C3402_=_C3419( C3402 C3419 ) C3402_=_C3421( C3402 C3421 ) \nC3402_=_C3422( C3402 C3422 ) C3402_=_C3423( C3402 C3423 ) C3402_=_C3424( C3402 C3424 ) C3402_=_C3425( C3402 C3425 ) C3402_=_C3454( C3402 C3454 ) C3403_=_C3404( C3403 C3404 ) \nC3403_=_C3405( C3403 C3405 ) C3403_=_C3406( C3403 C3406 ) C3403_=_C3407( C3403 C3407 ) C3403_=_C3408( C3403 C3408 ) C3403_=_C3409( C3403 C3409 ) C3403_=_C3410( C3403 C3410 ) \nC3403_=_C3411( C3403 C3411 ) C3403_=_C3412( C3403 C3412 ) C3403_=_C3413( C3403 C3413 ) C3403_=_C3415( C3403 C3415 ) C3403_=_C3416( C3403 C3416 ) C3403_=_C3417( C3403 C3417 ) \nC3403_=_C3418( C3403 C3418 ) C3403_=_C3419( C3403 C3419 ) C3403_=_C3421( C3403 C3421 ) C3403_=_C3422( C3403 C3422 ) C3403_=_C3423( C3403 C3423 ) C3403_=_C3424( C3403 C3424 ) \nC3403_=_C3425( C3403 C3425 ) C3403_=_C3466( C3403 C3466 ) C3404_=_C3405( C3404 C3405 ) C3404_=_C3406( C3404 C3406 ) C3404_=_C3407( C3404 C3407 ) C3404_=_C3408( C3404 C3408 ) \nC3404_=_C3409( C3404 C3409 ) C3404_=_C3410( C3404 C3410 ) C3404_=_C3411( C3404 C3411 ) C3404_=_C3412( C3404 C3412 ) C3404_=_C3413( C3404 C3413 ) C3404_=_C3415( C3404 C3415 ) \nC3404_=_C3416( C3404 C3416 ) C3404_=_C3417( C3404 C3417 ) C3404_=_C3418( C3404 C3418 ) C3404_=_C3419( C3404 C3419 ) C3404_=_C3421( C3404 C3421 ) C3404_=_C3422( C3404 C3422 ) \nC3404_=_C3423( C3404 C3423 ) C3404_=_C3424( C3404 C3424 ) C3404_=_C3425( C3404 C3425 ) C3404_=_C3478( C3404 C3478 ) C3405_=_C3406( C3405 C3406 ) C3405_=_C3407( C3405 C3407 ) \nC3405_=_C3408( C3405 C3408 ) C3405_=_C3409( C3405 C3409 ) C3405_=_C3410( C3405 C3410 ) C3405_=_C3411( C3405 C3411 ) C3405_=_C3412( C3405 C3412 ) C3405_=_C3413( C3405 C3413 ) \nC3405_=_C3415( C3405 C3415 ) C3405_=_C3416( C3405 C3416 ) C3405_=_C3417( C3405 C3417 ) C3405_=_C3418( C3405 C3418 ) C3405_=_C3419( C3405 C3419 ) C3405_=_C3421( C3405 C3421 ) \nC3405_=_C3422( C3405 C3422 ) C3405_=_C3423( C3405 C3423 ) C3405_=_C3424( C3405 C3424 ) C3405_=_C3425( C3405 C3425 ) C3405_=_C3488( C3405 C3488 ) C3406_=_C3407( C3406 C3407 ) \nC3406_=_C3408( C3406 C3408 ) C3406_=_C3409( C3406 C3409 ) C3406_=_C3410( C3406 C3410 ) C3406_=_C3411( C3406 C3411 ) C3406_=_C3412( C3406 C3412 ) C3406_=_C3413( C3406 C3413 ) \nC3406_=_C3415( C3406 C3415 ) C3406_=_C3416( C3406 C3416 ) C3406_=_C3417( C3406 C3417 ) C3406_=_C3418( C3406 C3418 ) C3406_=_C3419( C3406 C3419 ) C3406_=_C3421( C3406 C3421 ) \nC3406_=_C3422( C3406 C3422 ) C3406_=_C3423( C3406 C3423 ) C3406_=_C3424( C3406 C3424 ) C3406_=_C3425( C3406 C3425 ) C3406_=_C3497( C3406 C3497 ) C3406_=_C3498( C3406 C3498 ) \nC3406_=_C3505( C3406 C3505 ) C3407_=_C3408( C3407 C3408 ) C3407_=_C3409( C3407 C3409 ) C3407_=_C3410( C3407 C3410 ) C3407_=_C3411( C3407 C3411 ) C3407_=_C3412( C3407 C3412 ) \nC3407_=_C3413( C3407 C3413 ) C3407_=_C3415( C3407 C3415 ) C3407_=_C3416( C3407 C3416 ) C3407_=_C3417( C3407 C3417 ) C3407_=_C3418( C3407 C3418 ) C3407_=_C3419( C3407 C3419 ) \nC3407_=_C3421( C3407 C3421 ) C3407_=_C3422( C3407 C3422 ) C3407_=_C3423( C3407 C3423 ) C3407_=_C3424( C3407 C3424 ) C3407_=_C3425( C3407 C3425 ) C3407_=_C3431( C3407 C3431 ) \nC3407_=_C3514( C3407 C3514 ) C3407_=_C3515( C3407 C3515 ) C3407_=_C3516( C3407 C3516 ) C3407_=_C3517( C3407 C3517 ) C3407_=_C3518( C3407 C3518 ) C3407_=_C3519( C3407 C3519 ) \nC3407_=_C3520( C3407 C3520 ) C3407_=_C3521( C3407 C3521 ) C3408_=_C3409( C3408 C3409 ) C3408_=_C3410( C3408 C3410 ) C3408_=_C3411( C3408 C3411 ) C3408_=_C3412( C3408 C3412 ) \nC3408_=_C3413( C3408 C3413 ) C3408_=_C3415( C3408 C3415 ) C3408_=_C3416( C3408 C3416 ) C3408_=_C3417( C3408 C3417 ) C3408_=_C3418( C3408 C3418 ) C3408_=_C3419( C3408 C3419 ) \nC3408_=_C3421( C3408 C3421 ) C3408_=_C3422( C3408 C3422 ) C3408_=_C3423( C3408 C3423 ) C3408_=_C3424( C3408 C3424 ) C3408_=_C3425( C3408 C3425 ) C3408_=_C3432( C3408 C3432 ) \nC3408_=_C3524( C3408 C3524 ) C3408_=_C3525( C3408 C3525 ) C3408_=_C3526( C3408 C3526 ) C3408_=_C3527( C3408 C3527 ) C3408_=_C3528( C3408 C3528 ) C3408_=_C3529( C3408 C3529 ) \nC3408_=_C3530( C3408 C3530 ) C3408_=_C3531( C3408 C3531 ) C3409_=_C3410( C3409 C3410 ) C3409_=_C3411( C3409 C3411 ) C3409_=_C3412( C3409 C3412 ) C3409_=_C3413( C3409 C3413 ) \nC3409_=_C3415( C3409 C3415 ) C3409_=_C3416( C3409 C3416 ) C3409_=_C3417( C3409 C3417 ) C3409_=_C3418( C3409 C3418 ) C3409_=_C3419( C3409 C3419 ) C3409_=_C3421( C3409 C3421 ) \nC3409_=_C3422( C3409 C3422 ) C3409_=_C3423( C3409 C3423 ) C3409_=_C3424( C3409 C3424 ) C3409_=_C3425( C3409 C3425 ) C3409_=_C3433(</w:t>
      </w:r>
    </w:p>
    <w:p>
      <w:pPr>
        <w:pStyle w:val="PreformattedText"/>
        <w:bidi w:val="0"/>
        <w:spacing w:before="0" w:after="0"/>
        <w:jc w:val="left"/>
        <w:rPr/>
      </w:pPr>
      <w:r>
        <w:rPr/>
        <w:t xml:space="preserve"> </w:t>
      </w:r>
      <w:r>
        <w:rPr/>
        <w:t>C3409 C3433 ) C3409_=_C3497( C3409 C3497 ) \nC3409_=_C3533( C3409 C3533 ) C3409_=_C3534( C3409 C3534 ) C3409_=_C3535( C3409 C3535 ) C3409_=_C3536( C3409 C3536 ) C3409_=_C3537( C3409 C3537 ) C3409_=_C3538( C3409 C3538 ) \nC3409_=_C3539( C3409 C3539 ) C3409_=_C3540( C3409 C3540 ) C3409_=_C3541( C3409 C3541 ) C3409_=_C3542( C3409 C3542 ) C3409_=_C3543( C3409 C3543 ) C3409_=_C3544( C3409 C3544 ) \nC3409_=_C3545( C3409 C3545 ) C3410_=_C3411( C3410 C3411 ) C3410_=_C3412( C3410 C3412 ) C3410_=_C3413( C3410 C3413 ) C3410_=_C3415( C3410 C3415 ) C3410_=_C3416( C3410 C3416 ) \nC3410_=_C3417( C3410 C3417 ) C3410_=_C3418( C3410 C3418 ) C3410_=_C3419( C3410 C3419 ) C3410_=_C3421( C3410 C3421 ) C3410_=_C3422( C3410 C3422 ) C3410_=_C3423( C3410 C3423 ) \nC3410_=_C3424( C3410 C3424 ) C3410_=_C3425( C3410 C3425 ) C3411_=_C3412( C3411 C3412 ) C3411_=_C3413( C3411 C3413 ) C3411_=_C3415( C3411 C3415 ) C3411_=_C3416( C3411 C3416 ) \nC3411_=_C3417( C3411 C3417 ) C3411_=_C3418( C3411 C3418 ) C3411_=_C3419( C3411 C3419 ) C3411_=_C3421( C3411 C3421 ) C3411_=_C3422( C3411 C3422 ) C3411_=_C3423( C3411 C3423 ) \nC3411_=_C3424( C3411 C3424 ) C3411_=_C3425( C3411 C3425 ) C3412_=_C3413( C3412 C3413 ) C3412_=_C3415( C3412 C3415 ) C3412_=_C3416( C3412 C3416 ) C3412_=_C3417( C3412 C3417 ) \nC3412_=_C3418( C3412 C3418 ) C3412_=_C3419( C3412 C3419 ) C3412_=_C3421( C3412 C3421 ) C3412_=_C3422( C3412 C3422 ) C3412_=_C3423( C3412 C3423 ) C3412_=_C3424( C3412 C3424 ) \nC3412_=_C3425( C3412 C3425 ) C3412_=_C3436( C3412 C3436 ) C3412_=_C3454( C3412 C3454 ) C3412_=_C3466( C3412 C3466 ) C3412_=_C3478( C3412 C3478 ) C3412_=_C3488( C3412 C3488 ) \nC3412_=_C3498( C3412 C3498 ) C3412_=_C3610( C3412 C3610 ) C3412_=_C3611( C3412 C3611 ) C3412_=_C3612( C3412 C3612 ) C3412_=_C3613( C3412 C3613 ) C3412_=_C3614( C3412 C3614 ) \nC3412_=_C3615( C3412 C3615 ) C3412_=_C3616( C3412 C3616 ) C3412_=_C3617( C3412 C3617 ) C3413_=_C3415( C3413 C3415 ) C3413_=_C3416( C3413 C3416 ) C3413_=_C3417( C3413 C3417 ) \nC3413_=_C3418( C3413 C3418 ) C3413_=_C3419( C3413 C3419 ) C3413_=_C3421( C3413 C3421 ) C3413_=_C3422( C3413 C3422 ) C3413_=_C3423( C3413 C3423 ) C3413_=_C3424( C3413 C3424 ) \nC3413_=_C3425( C3413 C3425 ) C3413_=_C3514( C3413 C3514 ) C3413_=_C3524( C3413 C3524 ) C3413_=_C3533( C3413 C3533 ) C3413_=_C3610( C3413 C3610 ) C3413_=_C3618( C3413 C3618 ) \nC3415_=_C3416( C3415 C3416 ) C3415_=_C3417( C3415 C3417 ) C3415_=_C3418( C3415 C3418 ) C3415_=_C3419( C3415 C3419 ) C3415_=_C3421( C3415 C3421 ) C3415_=_C3422( C3415 C3422 ) \nC3415_=_C3423( C3415 C3423 ) C3415_=_C3424( C3415 C3424 ) C3415_=_C3425( C3415 C3425 ) C3415_=_C3535( C3415 C3535 ) C3415_=_C3646( C3415 C3646 ) C3416_=_C3417( C3416 C3417 ) \nC3416_=_C3418( C3416 C3418 ) C3416_=_C3419( C3416 C3419 ) C3416_=_C3421( C3416 C3421 ) C3416_=_C3422( C3416 C3422 ) C3416_=_C3423( C3416 C3423 ) C3416_=_C3424( C3416 C3424 ) \nC3416_=_C3425( C3416 C3425 ) C3416_=_C3516( C3416 C3516 ) C3416_=_C3526( C3416 C3526 ) C3416_=_C3536( C3416 C3536 ) C3416_=_C3611( C3416 C3611 ) C3416_=_C3634( C3416 C3634 ) \nC3417_=_C3418( C3417 C3418 ) C3417_=_C3419( C3417 C3419 ) C3417_=_C3421( C3417 C3421 ) C3417_=_C3422( C3417 C3422 ) C3417_=_C3423( C3417 C3423 ) C3417_=_C3424( C3417 C3424 ) \nC3417_=_C3425( C3417 C3425 ) C3417_=_C3537( C3417 C3537 ) C3417_=_C3612( C3417 C3612 ) C3417_=_C3635( C3417 C3635 ) C3418_=_C3419( C3418 C3419 ) C3418_=_C3421( C3418 C3421 ) \nC3418_=_C3422( C3418 C3422 ) C3418_=_C3423( C3418 C3423 ) C3418_=_C3424( C3418 C3424 ) C3418_=_C3425( C3418 C3425 ) C3418_=_C3517( C3418 C3517 ) C3418_=_C3527( C3418 C3527 ) \nC3418_=_C3538( C3418 C3538 ) C3418_=_C3613( C3418 C3613 ) C3418_=_C3636( C3418 C3636 ) C3419_=_C3421( C3419 C3421 ) C3419_=_C3422( C3419 C3422 ) C3419_=_C3423( C3419 C3423 ) \nC3419_=_C3424( C3419 C3424 ) C3419_=_C3425( C3419 C3425 ) C3419_=_C3539( C3419 C3539 ) C3419_=_C3614( C3419 C3614 ) C3419_=_C3637( C3419 C3637 ) C3421_=_C3422( C3421 C3422 ) \nC3421_=_C3423( C3421 C3423 ) C3421_=_C3424( C3421 C3424 ) C3421_=_C3425( C3421 C3425 ) C3422_=_C3423( C3422 C3423 ) C3422_=_C3424( C3422 C3424 ) C3422_=_C3425( C3422 C3425 ) \nC3423_=_C3424( C3423 C3424 ) C3423_=_C3425( C3423 C3425 ) C3424_=_C3425( C3424 C3425 ) C3424_=_C3542( C3424 C3542 ) C3424_=_C3665( C3424 C3665 ) C3425_=_C3544( C3425 C3544 ) \nC3425_=_C3666( C3425 C3666 ) C3431_=_C3432( C3431 C3432 ) C3431_=_C3433( C3431 C3433 ) C3431_=_C3436( C3431 C3436 ) C3431_=_C3438( C3431 C3438 ) C3431_=_C3444( C3431 C3444 ) \nC3431_=_C3514( C3431 C3514 ) C3431_=_C3515( C3431 C3515 ) C3431_=_C3516( C3431 C3516 ) C3431_=_C3517( C3431 C3517 ) C3431_=_C3518( C3431 C3518 ) C3431_=_C3519( C3431 C3519 ) \nC3431_=_C3520( C3431 C3520 ) C3431_=_C3521( C3431 C3521 ) C3432_=_C3433( C3432 C3433 ) C3432_=_C3436( C3432 C3436 ) C3432_=_C3438( C3432 C3438 ) C3432_=_C3444( C3432 C3444 ) \nC3432_=_C3524( C3432 C3524 ) C3432_=_C3525( C3432 C3525 ) C3432_=_C3526( C3432 C3526 ) C3432_=_C3527( C3432 C3527 ) C3432_=_C3528( C3432 C3528 ) C3432_=_C3529( C3432 C3529 ) \nC3432_=_C3530( C3432 C3530 ) C3432_=_C3531( C3432 C3531 ) C3433_=_C3436( C3433 C3436 ) C3433_=_C3438( C3433 C3438 ) C3433_=_C3444( C3433 C3444 ) C3433_=_C3497( C3433 C3497 ) \nC3433_=_C3533( C3433 C3533 ) C3433_=_C3534( C3433 C3534 ) C3433_=_C3535( C3433 C3535 ) C3433_=_C3536( C3433 C3536 ) C3433_=_C3537( C3433 C3537 ) C3433_=_C3538( C3433 C3538 ) \nC3433_=_C3539( C3433 C3539 ) C3433_=_C3540( C3433 C3540 ) C3433_=_C3541( C3433 C3541 ) C3433_=_C3542( C3433 C3542 ) C3433_=_C3543( C3433 C3543 ) C3433_=_C3544( C3433 C3544 ) \nC3433_=_C3545( C3433 C3545 ) C3436_=_C3438( C3436 C3438 ) C3436_=_C3444( C3436 C3444 ) C3436_=_C3454( C3436 C3454 ) C3436_=_C3466( C3436 C3466 ) C3436_=_C3478( C3436 C3478 ) \nC3436_=_C3488( C3436 C3488 ) C3436_=_C3498( C3436 C3498 ) C3436_=_C3610( C3436 C3610 ) C3436_=_C3611( C3436 C3611 ) C3436_=_C3612( C3436 C3612 ) C3436_=_C3613( C3436 C3613 ) \nC3436_=_C3614( C3436 C3614 ) C3436_=_C3615( C3436 C3615 ) C3436_=_C3616( C3436 C3616 ) C3436_=_C3617( C3436 C3617 ) C3438_=_C3444( C3438 C3444 ) C3438_=_C3515( C3438 C3515 ) \nC3438_=_C3525( C3438 C3525 ) C3438_=_C3534( C3438 C3534 ) C3438_=_C3618( C3438 C3618 ) C3438_=_C3634( C3438 C3634 ) C3438_=_C3635( C3438 C3635 ) C3438_=_C3636( C3438 C3636 ) \nC3438_=_C3637( C3438 C3637 ) C3438_=_C3639( C3438 C3639 ) C3438_=_C3640( C3438 C3640 ) C3438_=_C3641( C3438 C3641 ) C3444_=_C3505( C3444 C3505 ) C3444_=_C3518( C3444 C3518 ) \nC3444_=_C3528( C3444 C3528 ) C3444_=_C3540( C3444 C3540 ) C3444_=_C3615( C3444 C3615 ) C3444_=_C3646( C3444 C3646 ) C3444_=_C3665( C3444 C3665 ) C3444_=_C3666( C3444 C3666 ) \nC3454_=_C3466( C3454 C3466 ) C3454_=_C3478( C3454 C3478 ) C3454_=_C3488( C3454 C3488 ) C3454_=_C3498( C3454 C3498 ) C3454_=_C3610( C3454 C3610 ) C3454_=_C3611( C3454 C3611 ) \nC3454_=_C3612( C3454 C3612 ) C3454_=_C3613( C3454 C3613 ) C3454_=_C3614( C3454 C3614 ) C3454_=_C3615( C3454 C3615 ) C3454_=_C3616( C3454 C3616 ) C3454_=_C3617( C3454 C3617 ) \nC3466_=_C3478( C3466 C3478 ) C3466_=_C3488( C3466 C3488 ) C3466_=_C3498( C3466 C3498 ) C3466_=_C3610( C3466 C3610 ) C3466_=_C3611( C3466 C3611 ) C3466_=_C3612( C3466 C3612 ) \nC3466_=_C3613( C3466 C3613 ) C3466_=_C3614( C3466 C3614 ) C3466_=_C3615( C3466 C3615 ) C3466_=_C3616( C3466 C3616 ) C3466_=_C3617( C3466 C3617 ) C3478_=_C3488( C3478 C3488 ) \nC3478_=_C3498( C3478 C3498 ) C3478_=_C3610( C3478 C3610 ) C3478_=_C3611( C3478 C3611 ) C3478_=_C3612( C3478 C3612 ) C3478_=_C3613( C3478 C3613 ) C3478_=_C3614( C3478 C3614 ) \nC3478_=_C3615( C3478 C3615 ) C3478_=_C3616( C3478 C3616 ) C3478_=_C3617( C3478 C3617 ) C3488_=_C3498( C3488 C3498 ) C3488_=_C3610( C3488 C3610 ) C3488_=_C3611( C3488 C3611 ) \nC3488_=_C3612( C3488 C3612 ) C3488_=_C3613( C3488 C3613 ) C3488_=_C3614( C3488 C3614 ) C3488_=_C3615( C3488 C3615 ) C3488_=_C3616( C3488 C3616 ) C3488_=_C3617( C3488 C3617 ) \nC3497_=_C3498( C3497 C3498 ) C3497_=_C3505( C3497 C3505 ) C3497_=_C3533( C3497 C3533 ) C3497_=_C3534( C3497 C3534 ) C3497_=_C3535( C3497 C3535 ) C3497_=_C3536( C3497 C3536 ) \nC3497_=_C3537( C3497 C3537 ) C3497_=_C3538( C3497 C3538 ) C3497_=_C3539( C3497 C3539 ) C3497_=_C3540( C3497 C3540 ) C3497_=_C3541( C3497 C3541 ) C3497_=_C3542( C3497 C3542 ) \nC3497_=_C3543( C3497 C3543 ) C3497_=_C3544( C3497 C3544 ) C3497_=_C3545( C3497 C3545 ) C3498_=_C3505( C3498 C3505 ) C3498_=_C3610( C3498 C3610 ) C3498_=_C3611( C3498 C3611 ) \nC3498_=_C3612( C3498 C3612 ) C3498_=_C3613( C3498 C3613 ) C3498_=_C3614( C3498 C3614 ) C3498_=_C3615( C3498 C3615 ) C3498_=_C3616( C3498 C3616 ) C3498_=_C3617( C3498 C3617 ) \nC3505_=_C3518( C3505 C3518 ) C3505_=_C3528( C3505 C3528 ) C3505_=_C3540( C3505 C3540 ) C3505_=_C3615( C3505 C3615 ) C3505_=_C3646( C3505 C3646 ) C3505_=_C3665( C3505 C3665 ) \nC3505_=_C3666( C3505 C3666 ) C3514_=_C3515( C3514 C3515 ) C3514_=_C3516( C3514 C3516 ) C3514_=_C3517( C3514 C3517 ) C3514_=_C3518( C3514 C3518 ) C3514_=_C3519( C3514 C3519 ) \nC3514_=_C3520( C3514 C3520 ) C3514_=_C3521( C3514 C3521 ) C3514_=_C3524( C3514 C3524 ) C3514_=_C3533( C3514 C3533 ) C3514_=_C3610( C3514 C3610 ) C3514_=_C3618( C3514 C3618 ) \nC3515_=_C3516( C3515 C3516 ) C3515_=_C3517( C3515 C3517 ) C3515_=_C3518( C3515 C3518 ) C3515_=_C3519( C3515 C3519 ) C3515_=_C3520( C3515 C3520 ) C3515_=_C3521( C3515 C3521 ) \nC3515_=_C3525( C3515 C3525 ) C3515_=_C3534( C3515 C3534 ) C3515_=_C3618( C3515 C3618 ) C3515_=_C3634( C3515 C3634 ) C3515_=_C3635( C3515 C3635 ) C3515_=_C3636( C3515 C3636 ) \nC3515_=_C3637( C3515 C3637 ) C3515_=_C3639( C3515 C3639 ) C3515_=_C3640( C3515 C3640 ) C3515_=_C3641( C3515 C3641 ) C3516_=_C3517( C3516 C3517 ) C3516_=_C3518( C3516 C3518 ) \nC3516_=_C3519( C3516 C3519 ) C3516_=_C3520( C3516 C3520 ) C3516_=_C3521( C3516 C3521 ) C3516_=_C3526( C3516 C3526 ) C3516_=_C3536( C3516 C3536 ) C3516_=_C3611( C3516 C3611 ) \nC3516_=_C3634( C3516 C3634 ) C3517_=_C3518( C3517 C3518 ) C3517_=_C3519( C3517 C3519 ) C3517_=_C3520( C3517 C3520 ) C3517_=_C3521( C3517 C3521 ) C3517_=_C3527( C3517 C3527 ) \nC3517_=_C3538(</w:t>
      </w:r>
    </w:p>
    <w:p>
      <w:pPr>
        <w:pStyle w:val="PreformattedText"/>
        <w:bidi w:val="0"/>
        <w:spacing w:before="0" w:after="0"/>
        <w:jc w:val="left"/>
        <w:rPr/>
      </w:pPr>
      <w:r>
        <w:rPr/>
        <w:t xml:space="preserve"> </w:t>
      </w:r>
      <w:r>
        <w:rPr/>
        <w:t>C3517 C3538 ) C3517_=_C3613( C3517 C3613 ) C3517_=_C3636( C3517 C3636 ) C3518_=_C3519( C3518 C3519 ) C3518_=_C3520( C3518 C3520 ) C3518_=_C3521( C3518 C3521 ) \nC3518_=_C3528( C3518 C3528 ) C3518_=_C3540( C3518 C3540 ) C3518_=_C3615( C3518 C3615 ) C3518_=_C3646( C3518 C3646 ) C3518_=_C3665( C3518 C3665 ) C3518_=_C3666( C3518 C3666 ) \nC3519_=_C3520( C3519 C3520 ) C3519_=_C3521( C3519 C3521 ) C3520_=_C3521( C3520 C3521 ) C3520_=_C3639( C3520 C3639 ) C3521_=_C3531( C3521 C3531 ) C3521_=_C3545( C3521 C3545 ) \nC3521_=_C3641( C3521 C3641 ) C3524_=_C3525( C3524 C3525 ) C3524_=_C3526( C3524 C3526 ) C3524_=_C3527( C3524 C3527 ) C3524_=_C3528( C3524 C3528 ) C3524_=_C3529( C3524 C3529 ) \nC3524_=_C3530( C3524 C3530 ) C3524_=_C3531( C3524 C3531 ) C3524_=_C3533( C3524 C3533 ) C3524_=_C3610( C3524 C3610 ) C3524_=_C3618( C3524 C3618 ) C3525_=_C3526( C3525 C3526 ) \nC3525_=_C3527( C3525 C3527 ) C3525_=_C3528( C3525 C3528 ) C3525_=_C3529( C3525 C3529 ) C3525_=_C3530( C3525 C3530 ) C3525_=_C3531( C3525 C3531 ) C3525_=_C3534( C3525 C3534 ) \nC3525_=_C3618( C3525 C3618 ) C3525_=_C3634( C3525 C3634 ) C3525_=_C3635( C3525 C3635 ) C3525_=_C3636( C3525 C3636 ) C3525_=_C3637( C3525 C3637 ) C3525_=_C3639( C3525 C3639 ) \nC3525_=_C3640( C3525 C3640 ) C3525_=_C3641( C3525 C3641 ) C3526_=_C3527( C3526 C3527 ) C3526_=_C3528( C3526 C3528 ) C3526_=_C3529( C3526 C3529 ) C3526_=_C3530( C3526 C3530 ) \nC3526_=_C3531( C3526 C3531 ) C3526_=_C3536( C3526 C3536 ) C3526_=_C3611( C3526 C3611 ) C3526_=_C3634( C3526 C3634 ) C3527_=_C3528( C3527 C3528 ) C3527_=_C3529( C3527 C3529 ) \nC3527_=_C3530( C3527 C3530 ) C3527_=_C3531( C3527 C3531 ) C3527_=_C3538( C3527 C3538 ) C3527_=_C3613( C3527 C3613 ) C3527_=_C3636( C3527 C3636 ) C3528_=_C3529( C3528 C3529 ) \nC3528_=_C3530( C3528 C3530 ) C3528_=_C3531( C3528 C3531 ) C3528_=_C3540( C3528 C3540 ) C3528_=_C3615( C3528 C3615 ) C3528_=_C3646( C3528 C3646 ) C3528_=_C3665( C3528 C3665 ) \nC3528_=_C3666( C3528 C3666 ) C3529_=_C3530( C3529 C3530 ) C3529_=_C3531( C3529 C3531 ) C3530_=_C3531( C3530 C3531 ) C3530_=_C3640( C3530 C3640 ) C3531_=_C3545( C3531 C3545 ) \nC3531_=_C3641( C3531 C3641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3_=_C3610( C3533 C3610 ) C3533_=_C3618( C3533 C3618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4_=_C3618( C3534 C3618 ) C3534_=_C3634( C3534 C3634 ) C3534_=_C3635( C3534 C3635 ) C3534_=_C3636( C3534 C3636 ) \nC3534_=_C3637( C3534 C3637 ) C3534_=_C3639( C3534 C3639 ) C3534_=_C3640( C3534 C3640 ) C3534_=_C3641( C3534 C3641 ) C3535_=_C3536( C3535 C3536 ) C3535_=_C3537( C3535 C3537 ) \nC3535_=_C3538( C3535 C3538 ) C3535_=_C3539( C3535 C3539 ) C3535_=_C3540( C3535 C3540 ) C3535_=_C3541( C3535 C3541 ) C3535_=_C3542( C3535 C3542 ) C3535_=_C3543( C3535 C3543 ) \nC3535_=_C3544( C3535 C3544 ) C3535_=_C3545( C3535 C3545 ) C3535_=_C3646( C3535 C3646 ) C3536_=_C3537( C3536 C3537 ) C3536_=_C3538( C3536 C3538 ) C3536_=_C3539( C3536 C3539 ) \nC3536_=_C3540( C3536 C3540 ) C3536_=_C3541( C3536 C3541 ) C3536_=_C3542( C3536 C3542 ) C3536_=_C3543( C3536 C3543 ) C3536_=_C3544( C3536 C3544 ) C3536_=_C3545( C3536 C3545 ) \nC3536_=_C3611( C3536 C3611 ) C3536_=_C3634( C3536 C3634 ) C3537_=_C3538( C3537 C3538 ) C3537_=_C3539( C3537 C3539 ) C3537_=_C3540( C3537 C3540 ) C3537_=_C3541( C3537 C3541 ) \nC3537_=_C3542( C3537 C3542 ) C3537_=_C3543( C3537 C3543 ) C3537_=_C3544( C3537 C3544 ) C3537_=_C3545( C3537 C3545 ) C3537_=_C3612( C3537 C3612 ) C3537_=_C3635( C3537 C3635 ) \nC3538_=_C3539( C3538 C3539 ) C3538_=_C3540( C3538 C3540 ) C3538_=_C3541( C3538 C3541 ) C3538_=_C3542( C3538 C3542 ) C3538_=_C3543( C3538 C3543 ) C3538_=_C3544( C3538 C3544 ) \nC3538_=_C3545( C3538 C3545 ) C3538_=_C3613( C3538 C3613 ) C3538_=_C3636( C3538 C3636 ) C3539_=_C3540( C3539 C3540 ) C3539_=_C3541( C3539 C3541 ) C3539_=_C3542( C3539 C3542 ) \nC3539_=_C3543( C3539 C3543 ) C3539_=_C3544( C3539 C3544 ) C3539_=_C3545( C3539 C3545 ) C3539_=_C3614( C3539 C3614 ) C3539_=_C3637( C3539 C3637 ) C3540_=_C3541( C3540 C3541 ) \nC3540_=_C3542( C3540 C3542 ) C3540_=_C3543( C3540 C3543 ) C3540_=_C3544( C3540 C3544 ) C3540_=_C3545( C3540 C3545 ) C3540_=_C3615( C3540 C3615 ) C3540_=_C3646( C3540 C3646 ) \nC3540_=_C3665( C3540 C3665 ) C3540_=_C3666( C3540 C3666 ) C3541_=_C3542( C3541 C3542 ) C3541_=_C3543( C3541 C3543 ) C3541_=_C3544( C3541 C3544 ) C3541_=_C3545( C3541 C3545 ) \nC3541_=_C3616( C3541 C3616 ) C3542_=_C3543( C3542 C3543 ) C3542_=_C3544( C3542 C3544 ) C3542_=_C3545( C3542 C3545 ) C3542_=_C3665( C3542 C3665 ) C3543_=_C3544( C3543 C3544 ) \nC3543_=_C3545( C3543 C3545 ) C3543_=_C3617( C3543 C3617 ) C3544_=_C3545( C3544 C3545 ) C3544_=_C3666( C3544 C3666 ) C3545_=_C3641( C3545 C3641 ) C3610_=_C3611( C3610 C3611 ) \nC3610_=_C3612( C3610 C3612 ) C3610_=_C3613( C3610 C3613 ) C3610_=_C3614( C3610 C3614 ) C3610_=_C3615( C3610 C3615 ) C3610_=_C3616( C3610 C3616 ) C3610_=_C3617( C3610 C3617 ) \nC3610_=_C3618( C3610 C3618 ) C3611_=_C3612( C3611 C3612 ) C3611_=_C3613( C3611 C3613 ) C3611_=_C3614( C3611 C3614 ) C3611_=_C3615( C3611 C3615 ) C3611_=_C3616( C3611 C3616 ) \nC3611_=_C3617( C3611 C3617 ) C3611_=_C3634( C3611 C3634 ) C3612_=_C3613( C3612 C3613 ) C3612_=_C3614( C3612 C3614 ) C3612_=_C3615( C3612 C3615 ) C3612_=_C3616( C3612 C3616 ) \nC3612_=_C3617( C3612 C3617 ) C3612_=_C3635( C3612 C3635 ) C3613_=_C3614( C3613 C3614 ) C3613_=_C3615( C3613 C3615 ) C3613_=_C3616( C3613 C3616 ) C3613_=_C3617( C3613 C3617 ) \nC3613_=_C3636( C3613 C3636 ) C3614_=_C3615( C3614 C3615 ) C3614_=_C3616( C3614 C3616 ) C3614_=_C3617( C3614 C3617 ) C3614_=_C3637( C3614 C3637 ) C3615_=_C3616( C3615 C3616 ) \nC3615_=_C3617( C3615 C3617 ) C3615_=_C3646( C3615 C3646 ) C3615_=_C3665( C3615 C3665 ) C3615_=_C3666( C3615 C3666 ) C3616_=_C3617( C3616 C3617 ) C3618_=_C3634( C3618 C3634 ) \nC3618_=_C3635( C3618 C3635 ) C3618_=_C3636( C3618 C3636 ) C3618_=_C3637( C3618 C3637 ) C3618_=_C3639( C3618 C3639 ) C3618_=_C3640( C3618 C3640 ) C3618_=_C3641( C3618 C3641 ) \nC3634_=_C3635( C3634 C3635 ) C3634_=_C3636( C3634 C3636 ) C3634_=_C3637( C3634 C3637 ) C3634_=_C3639( C3634 C3639 ) C3634_=_C3640( C3634 C3640 ) C3634_=_C3641( C3634 C3641 ) \nC3635_=_C3636( C3635 C3636 ) C3635_=_C3637( C3635 C3637 ) C3635_=_C3639( C3635 C3639 ) C3635_=_C3640( C3635 C3640 ) C3635_=_C3641( C3635 C3641 ) C3636_=_C3637( C3636 C3637 ) \nC3636_=_C3639( C3636 C3639 ) C3636_=_C3640( C3636 C3640 ) C3636_=_C3641( C3636 C3641 ) C3637_=_C3639( C3637 C3639 ) C3637_=_C3640( C3637 C3640 ) C3637_=_C3641( C3637 C3641 ) \nC3639_=_C3640( C3639 C3640 ) C3639_=_C3641( C3639 C3641 ) C3640_=_C3641( C3640 C3641 ) C3646_=_C3665( C3646 C3665 ) C3646_=_C3666( C3646 C3666 ) C3665_=_C3666( C3665 C3666 ) "];204-&gt;219[label="177: C2168 C2192 C2230 C2233 C2237 \nC2307 C2309 C2511 C2549 C2593 C2594 \nC2617 C2651 C2654 C2688 C2691 C2776 \nC2781 C2794 C2795 C2804 C2805 C2806 \nC2825 C2827 C2829 C2830 C2832 C2886 \nC2936 C2994 C3004 C3007 C3024 C3025 \nC3026 C3040 C3045 C3048 C3049 C3050 \nC3058 C3062 C3072 C3082 C3094 C3098 \nC3102 C3104 C3113 C3117 C3121 C3123 \nC3132 C3136 C3139 C3141 C3148 C3151 \nC3156 C3158 C3166 C3169 C3172 C3174 \nC3180 C3181 C3182 C3183 C3184 C3185 \nC3186 C3187 C3188 C3190 C3192 C3196 \nC3197 C3198 C3200 C3201 C3203 C3204 \nC3205 C3206 C3207 C3233 C3236 C3241 \nC3244 C3373 C3375 C3380 C3382 C3383 \nC3385 C3386 C3387 C3389 C3390 C3391 \nC3392 C3394 C3398 C3401 C3402 C3403 \nC3404 C3405 C3406 C3410 C3411 C3413 \nC3415 C3416 C3417 C3418 C3419 C3421 \nC3422 C3423 C3424 C3425 C3431 C3432 \nC3433 C3436 C3438 C3444 C3454 C3466 \nC3478 C3488 C3497 C3498 C3505 C3514 \nC3516 C3517 C3519 C3520 C3521 C3524 \nC3526 C3527 C3529 C3530 C3531 C3533 \nC3535 C3536 C3537 C3538 C3539 C3541 \nC3542 C3543 C3544 C3545 C3610 C3611 \nC3612 C3613 C3614 C3616 C3617 C3618 \nC3634 C3635 C3636 C3637 C3639 C3640 \nC3641 C3646 C3665 C3666 \n2374: C2168_=_C2192 ,C2168_=_C2307 ,C2168_=_C2651 ,C2168_=_C2688 ,C2168_=_C2776 ,\nC2168_=_C2827 ,C2168_=_C2886 ,C2168_=_C2936 ,C2168_=_C3004 ,C2168_=_C3048 ,C2168_=_C3050 ,\nC2168_=_C3072 ,C2168_=_C3094 ,C2168_=_C3113 ,C2168_=_C3132 ,C2168_=_C3148 ,C2168_=_C3166 ,\nC2168_=_C3233 ,C2168_=_C3387 ,C2168_=_C3401 ,C2168_=_C3402 ,C2168_=_C3403 ,C2168_=_C3404 ,\nC2168_=_C3405 ,C2168_=_C3406 ,C2168_=_C3410 ,C2168_=_C3411 ,C2168_=_C3413 ,C2168_=_C3415 ,\nC2168_=_C3416 ,C2168_=_C3417 ,C2168_=_C3418 ,C2168_=_C3419 ,C2168_=_C3421 ,C2168_=_C3422 ,\nC2168_=_C3423 ,C2168_=_C3424 ,C2168_=_C3425 ,C2192_=_C2307 ,C2192_=_C2651 ,C2192_=_C2688 ,\nC2192_=_C2776 ,C2192_=_C2827 ,C2192_=_C2886 ,C2192_=_C2936 ,C2192_=_C3004 ,C2192_=_C3048 ,\nC2192_=_C3050 ,C2192_=_C3072 ,C2192_=_C3094 ,C2192_=_C3113 ,C2192_=_C3132 ,C2192_=_C3148 ,\nC2192_=_C3166 ,C2192_=_C3233 ,C2192_=_C3387 ,C2192_=_C3401 ,C2192_=_C3402 ,C2192_=_C3403 ,\nC2192_=_C3404 ,C2192_=_C3405 ,C2192_=_C3406 ,C2192_=_C3410 ,C2192_=_C3411 ,C2192_=_C3413 ,\nC2192_=_C3415 ,C2192_=_C3416 ,C2192_=_C3417 ,C2192_=_C3418 ,C2192_=_C3419 ,C2192_=_C3421 ,\nC2192_=_C3422 ,C2192_=_C3423 ,C2192_=_C3424 ,C2192_=_C3425 ,C2230_=_C2233 ,C2230_=_C2237 ,\nC2230_=_C2511 ,C2230_=_C2549 ,C2230_=_C3040 ,C2230_=_C3062 ,C2230_=_C3180 ,C2230_=_C3181 ,\nC2230_=_C3182 ,C2230_=_C3183 ,C2230_=_C3184 ,C2230_=_C3185 ,C2230_=_C3186 ,C2230_=_C3187 ,\nC2230_=_C3188 ,C2230_=_C3190 ,C2230_=_C3192 ,C2230_=_C3196 ,C2230_=_C3197 ,C2230_=_C3198 ,\nC2230_=_C3200 ,C2230_=_C3201 ,C2230_=_C3203 ,C2230_=_C3204 ,C2230_=_C3205 ,C2230_=_C3206 ,\nC2230_=_C3207</w:t>
      </w:r>
    </w:p>
    <w:p>
      <w:pPr>
        <w:pStyle w:val="PreformattedText"/>
        <w:bidi w:val="0"/>
        <w:spacing w:before="0" w:after="0"/>
        <w:jc w:val="left"/>
        <w:rPr/>
      </w:pPr>
      <w:r>
        <w:rPr/>
        <w:t xml:space="preserve"> </w:t>
      </w:r>
      <w:r>
        <w:rPr/>
        <w:t>,C2233_=_C2237 ,C2233_=_C2593 ,C2233_=_C2804 ,C2233_=_C2825 ,C2233_=_C3373 ,\nC2233_=_C3375 ,C2233_=_C3380 ,C2233_=_C3382 ,C2233_=_C3383 ,C2233_=_C3385 ,C2233_=_C3386 ,\nC2237_=_C2795 ,C2237_=_C2806 ,C2237_=_C2832 ,C2237_=_C3026 ,C2237_=_C3104 ,C2237_=_C3123 ,\nC2237_=_C3141 ,C2237_=_C3158 ,C2237_=_C3174 ,C2237_=_C3244 ,C2237_=_C3394 ,C2237_=_C3438 ,\nC2237_=_C3618 ,C2237_=_C3634 ,C2237_=_C3635 ,C2237_=_C3636 ,C2237_=_C3637 ,C2237_=_C3639 ,\nC2237_=_C3640 ,C2237_=_C3641 ,C2307_=_C2309 ,C2307_=_C2651 ,C2307_=_C2688 ,C2307_=_C2776 ,\nC2307_=_C2827 ,C2307_=_C2886 ,C2307_=_C2936 ,C2307_=_C3004 ,C2307_=_C3048 ,C2307_=_C3050 ,\nC2307_=_C3072 ,C2307_=_C3094 ,C2307_=_C3113 ,C2307_=_C3132 ,C2307_=_C3148 ,C2307_=_C3166 ,\nC2307_=_C3233 ,C2307_=_C3387 ,C2307_=_C3401 ,C2307_=_C3402 ,C2307_=_C3403 ,C2307_=_C3404 ,\nC2307_=_C3405 ,C2307_=_C3406 ,C2307_=_C3410 ,C2307_=_C3411 ,C2307_=_C3413 ,C2307_=_C3415 ,\nC2307_=_C3416 ,C2307_=_C3417 ,C2307_=_C3418 ,C2307_=_C3419 ,C2307_=_C3421 ,C2307_=_C3422 ,\nC2307_=_C3423 ,C2307_=_C3424 ,C2307_=_C3425 ,C2309_=_C2781 ,C2309_=_C2830 ,C2309_=_C2994 ,\nC2309_=_C3082 ,C2309_=_C3102 ,C2309_=_C3121 ,C2309_=_C3139 ,C2309_=_C3156 ,C2309_=_C3172 ,\nC2309_=_C3241 ,C2309_=_C3392 ,C2309_=_C3436 ,C2309_=_C3454 ,C2309_=_C3466 ,C2309_=_C3478 ,\nC2309_=_C3488 ,C2309_=_C3498 ,C2309_=_C3610 ,C2309_=_C3611 ,C2309_=_C3612 ,C2309_=_C3613 ,\nC2309_=_C3614 ,C2309_=_C3616 ,C2309_=_C3617 ,C2511_=_C2549 ,C2511_=_C3040 ,C2511_=_C3062 ,\nC2511_=_C3180 ,C2511_=_C3181 ,C2511_=_C3182 ,C2511_=_C3183 ,C2511_=_C3184 ,C2511_=_C3185 ,\nC2511_=_C3186 ,C2511_=_C3187 ,C2511_=_C3188 ,C2511_=_C3190 ,C2511_=_C3192 ,C2511_=_C3196 ,\nC2511_=_C3197 ,C2511_=_C3198 ,C2511_=_C3200 ,C2511_=_C3201 ,C2511_=_C3203 ,C2511_=_C3204 ,\nC2511_=_C3205 ,C2511_=_C3206 ,C2511_=_C3207 ,C2549_=_C3040 ,C2549_=_C3062 ,C2549_=_C3180 ,\nC2549_=_C3181 ,C2549_=_C3182 ,C2549_=_C3183 ,C2549_=_C3184 ,C2549_=_C3185 ,C2549_=_C3186 ,\nC2549_=_C3187 ,C2549_=_C3188 ,C2549_=_C3190 ,C2549_=_C3192 ,C2549_=_C3196 ,C2549_=_C3197 ,\nC2549_=_C3198 ,C2549_=_C3200 ,C2549_=_C3201 ,C2549_=_C3203 ,C2549_=_C3204 ,C2549_=_C3205 ,\nC2549_=_C3206 ,C2549_=_C3207 ,C2593_=_C2594 ,C2593_=_C2804 ,C2593_=_C2825 ,C2593_=_C3373 ,\nC2593_=_C3375 ,C2593_=_C3380 ,C2593_=_C3382 ,C2593_=_C3383 ,C2593_=_C3385 ,C2593_=_C3386 ,\nC2594_=_C2805 ,C2594_=_C3025 ,C2594_=_C3390 ,C2594_=_C3432 ,C2594_=_C3524 ,C2594_=_C3526 ,\nC2594_=_C3527 ,C2594_=_C3529 ,C2594_=_C3530 ,C2594_=_C3531 ,C2617_=_C2794 ,C2617_=_C3024 ,\nC2617_=_C3389 ,C2617_=_C3431 ,C2617_=_C3514 ,C2617_=_C3516 ,C2617_=_C3517 ,C2617_=_C3519 ,\nC2617_=_C3520 ,C2617_=_C3521 ,C2651_=_C2654 ,C2651_=_C2688 ,C2651_=_C2776 ,C2651_=_C2827 ,\nC2651_=_C2886 ,C2651_=_C2936 ,C2651_=_C3004 ,C2651_=_C3048 ,C2651_=_C3050 ,C2651_=_C3072 ,\nC2651_=_C3094 ,C2651_=_C3113 ,C2651_=_C3132 ,C2651_=_C3148 ,C2651_=_C3166 ,C2651_=_C3233 ,\nC2651_=_C3387 ,C2651_=_C3401 ,C2651_=_C3402 ,C2651_=_C3403 ,C2651_=_C3404 ,C2651_=_C3405 ,\nC2651_=_C3406 ,C2651_=_C3410 ,C2651_=_C3411 ,C2651_=_C3413 ,C2651_=_C3415 ,C2651_=_C3416 ,\nC2651_=_C3417 ,C2651_=_C3418 ,C2651_=_C3419 ,C2651_=_C3421 ,C2651_=_C3422 ,C2651_=_C3423 ,\nC2651_=_C3424 ,C2651_=_C3425 ,C2654_=_C2691 ,C2654_=_C2829 ,C2654_=_C3007 ,C2654_=_C3045 ,\nC2654_=_C3049 ,C2654_=_C3058 ,C2654_=_C3098 ,C2654_=_C3117 ,C2654_=_C3136 ,C2654_=_C3151 ,\nC2654_=_C3169 ,C2654_=_C3236 ,C2654_=_C3391 ,C2654_=_C3433 ,C2654_=_C3497 ,C2654_=_C3533 ,\nC2654_=_C3535 ,C2654_=_C3536 ,C2654_=_C3537 ,C2654_=_C3538 ,C2654_=_C3539 ,C2654_=_C3541 ,\nC2654_=_C3542 ,C2654_=_C3543 ,C2654_=_C3544 ,C2654_=_C3545 ,C2688_=_C2691 ,C2688_=_C2776 ,\nC2688_=_C2827 ,C2688_=_C2886 ,C2688_=_C2936 ,C2688_=_C3004 ,C2688_=_C3048 ,C2688_=_C3050 ,\nC2688_=_C3072 ,C2688_=_C3094 ,C2688_=_C3113 ,C2688_=_C3132 ,C2688_=_C3148 ,C2688_=_C3166 ,\nC2688_=_C3233 ,C2688_=_C3387 ,C2688_=_C3401 ,C2688_=_C3402 ,C2688_=_C3403 ,C2688_=_C3404 ,\nC2688_=_C3405 ,C2688_=_C3406 ,C2688_=_C3410 ,C2688_=_C3411 ,C2688_=_C3413 ,C2688_=_C3415 ,\nC2688_=_C3416 ,C2688_=_C3417 ,C2688_=_C3418 ,C2688_=_C3419 ,C2688_=_C3421 ,C2688_=_C3422 ,\nC2688_=_C3423 ,C2688_=_C3424 ,C2688_=_C3425 ,C2691_=_C2829 ,C2691_=_C3007 ,C2691_=_C3045 ,\nC2691_=_C3049 ,C2691_=_C3058 ,C2691_=_C3098 ,C2691_=_C3117 ,C2691_=_C3136 ,C2691_=_C3151 ,\nC2691_=_C3169 ,C2691_=_C3236 ,C2691_=_C3391 ,C2691_=_C3433 ,C2691_=_C3497 ,C2691_=_C3533 ,\nC2691_=_C3535 ,C2691_=_C3536 ,C2691_=_C3537 ,C2691_=_C3538 ,C2691_=_C3539 ,C2691_=_C3541 ,\nC2691_=_C3542 ,C2691_=_C3543 ,C2691_=_C3544 ,C2691_=_C3545 ,C2776_=_C2781 ,C2776_=_C2827 ,\nC2776_=_C2886 ,C2776_=_C2936 ,C2776_=_C3004 ,C2776_=_C3048 ,C2776_=_C3050 ,C2776_=_C3072 ,\nC2776_=_C3094 ,C2776_=_C3113 ,C2776_=_C3132 ,C2776_=_C3148 ,C2776_=_C3166 ,C2776_=_C3233 ,\nC2776_=_C3387 ,C2776_=_C3401 ,C2776_=_C3402 ,C2776_=_C3403 ,C2776_=_C3404 ,C2776_=_C3405 ,\nC2776_=_C3406 ,C2776_=_C3410 ,C2776_=_C3411 ,C2776_=_C3413 ,C2776_=_C3415 ,C2776_=_C3416 ,\nC2776_=_C3417 ,C2776_=_C3418 ,C2776_=_C3419 ,C2776_=_C3421 ,C2776_=_C3422 ,C2776_=_C3423 ,\nC2776_=_C3424 ,C2776_=_C3425 ,C2781_=_C2830 ,C2781_=_C2994 ,C2781_=_C3082 ,C2781_=_C3102 ,\nC2781_=_C3121 ,C2781_=_C3139 ,C2781_=_C3156 ,C2781_=_C3172 ,C2781_=_C3241 ,C2781_=_C3392 ,\nC2781_=_C3436 ,C2781_=_C3454 ,C2781_=_C3466 ,C2781_=_C3478 ,C2781_=_C3488 ,C2781_=_C3498 ,\nC2781_=_C3610 ,C2781_=_C3611 ,C2781_=_C3612 ,C2781_=_C3613 ,C2781_=_C3614 ,C2781_=_C3616 ,\nC2781_=_C3617 ,C2794_=_C2795 ,C2794_=_C3024 ,C2794_=_C3389 ,C2794_=_C3431 ,C2794_=_C3514 ,\nC2794_=_C3516 ,C2794_=_C3517 ,C2794_=_C3519 ,C2794_=_C3520 ,C2794_=_C3521 ,C2795_=_C2806 ,\nC2795_=_C2832 ,C2795_=_C3026 ,C2795_=_C3104 ,C2795_=_C3123 ,C2795_=_C3141 ,C2795_=_C3158 ,\nC2795_=_C3174 ,C2795_=_C3244 ,C2795_=_C3394 ,C2795_=_C3438 ,C2795_=_C3618 ,C2795_=_C3634 ,\nC2795_=_C3635 ,C2795_=_C3636 ,C2795_=_C3637 ,C2795_=_C3639 ,C2795_=_C3640 ,C2795_=_C3641 ,\nC2804_=_C2805 ,C2804_=_C2806 ,C2804_=_C2825 ,C2804_=_C3373 ,C2804_=_C3375 ,C2804_=_C3380 ,\nC2804_=_C3382 ,C2804_=_C3383 ,C2804_=_C3385 ,C2804_=_C3386 ,C2805_=_C2806 ,C2805_=_C3025 ,\nC2805_=_C3390 ,C2805_=_C3432 ,C2805_=_C3524 ,C2805_=_C3526 ,C2805_=_C3527 ,C2805_=_C3529 ,\nC2805_=_C3530 ,C2805_=_C3531 ,C2806_=_C2832 ,C2806_=_C3026 ,C2806_=_C3104 ,C2806_=_C3123 ,\nC2806_=_C3141 ,C2806_=_C3158 ,C2806_=_C3174 ,C2806_=_C3244 ,C2806_=_C3394 ,C2806_=_C3438 ,\nC2806_=_C3618 ,C2806_=_C3634 ,C2806_=_C3635 ,C2806_=_C3636 ,C2806_=_C3637 ,C2806_=_C3639 ,\nC2806_=_C3640 ,C2806_=_C3641 ,C2825_=_C2827 ,C2825_=_C2829 ,C2825_=_C2830 ,C2825_=_C2832 ,\nC2825_=_C3373 ,C2825_=_C3375 ,C2825_=_C3380 ,C2825_=_C3382 ,C2825_=_C3383 ,C2825_=_C3385 ,\nC2825_=_C3386 ,C2827_=_C2829 ,C2827_=_C2830 ,C2827_=_C2832 ,C2827_=_C2886 ,C2827_=_C2936 ,\nC2827_=_C3004 ,C2827_=_C3048 ,C2827_=_C3050 ,C2827_=_C3072 ,C2827_=_C3094 ,C2827_=_C3113 ,\nC2827_=_C3132 ,C2827_=_C3148 ,C2827_=_C3166 ,C2827_=_C3233 ,C2827_=_C3387 ,C2827_=_C3401 ,\nC2827_=_C3402 ,C2827_=_C3403 ,C2827_=_C3404 ,C2827_=_C3405 ,C2827_=_C3406 ,C2827_=_C3410 ,\nC2827_=_C3411 ,C2827_=_C3413 ,C2827_=_C3415 ,C2827_=_C3416 ,C2827_=_C3417 ,C2827_=_C3418 ,\nC2827_=_C3419 ,C2827_=_C3421 ,C2827_=_C3422 ,C2827_=_C3423 ,C2827_=_C3424 ,C2827_=_C3425 ,\nC2829_=_C2830 ,C2829_=_C2832 ,C2829_=_C3007 ,C2829_=_C3045 ,C2829_=_C3049 ,C2829_=_C3058 ,\nC2829_=_C3098 ,C2829_=_C3117 ,C2829_=_C3136 ,C2829_=_C3151 ,C2829_=_C3169 ,C2829_=_C3236 ,\nC2829_=_C3391 ,C2829_=_C3433 ,C2829_=_C3497 ,C2829_=_C3533 ,C2829_=_C3535 ,C2829_=_C3536 ,\nC2829_=_C3537 ,C2829_=_C3538 ,C2829_=_C3539 ,C2829_=_C3541 ,C2829_=_C3542 ,C2829_=_C3543 ,\nC2829_=_C3544 ,C2829_=_C3545 ,C2830_=_C2832 ,C2830_=_C2994 ,C2830_=_C3082 ,C2830_=_C3102 ,\nC2830_=_C3121 ,C2830_=_C3139 ,C2830_=_C3156 ,C2830_=_C3172 ,C2830_=_C3241 ,C2830_=_C3392 ,\nC2830_=_C3436 ,C2830_=_C3454 ,C2830_=_C3466 ,C2830_=_C3478 ,C2830_=_C3488 ,C2830_=_C3498 ,\nC2830_=_C3610 ,C2830_=_C3611 ,C2830_=_C3612 ,C2830_=_C3613 ,C2830_=_C3614 ,C2830_=_C3616 ,\nC2830_=_C3617 ,C2832_=_C3026 ,C2832_=_C3104 ,C2832_=_C3123 ,C2832_=_C3141 ,C2832_=_C3158 ,\nC2832_=_C3174 ,C2832_=_C3244 ,C2832_=_C3394 ,C2832_=_C3438 ,C2832_=_C3618 ,C2832_=_C3634 ,\nC2832_=_C3635 ,C2832_=_C3636 ,C2832_=_C3637 ,C2832_=_C3639 ,C2832_=_C3640 ,C2832_=_C3641 ,\nC2886_=_C2936 ,C2886_=_C3004 ,C2886_=_C3048 ,C2886_=_C3050 ,C2886_=_C3072 ,C2886_=_C3094 ,\nC2886_=_C3113 ,C2886_=_C3132 ,C2886_=_C3148 ,C2886_=_C3166 ,C2886_=_C3233 ,C2886_=_C3387 ,\nC2886_=_C3401 ,C2886_=_C3402 ,C2886_=_C3403 ,C2886_=_C3404 ,C2886_=_C3405 ,C2886_=_C3406 ,\nC2886_=_C3410 ,C2886_=_C3411 ,C2886_=_C3413 ,C2886_=_C3415 ,C2886_=_C3416 ,C2886_=_C3417 ,\nC2886_=_C3418 ,C2886_=_C3419 ,C2886_=_C3421 ,C2886_=_C3422 ,C2886_=_C3423 ,C2886_=_C3424 ,\nC2886_=_C3425 ,C2936_=_C3004 ,C2936_=_C3048 ,C2936_=_C3050 ,C2936_=_C3072 ,C2936_=_C3094 ,\nC2936_=_C3113 ,C2936_=_C3132 ,C2936_=_C3148 ,C2936_=_C3166 ,C2936_=_C3233 ,C2936_=_C3387 ,\nC2936_=_C3401 ,C2936_=_C3402 ,C2936_=_C3403 ,C2936_=_C3404 ,C2936_=_C3405 ,C2936_=_C3406 ,\nC2936_=_C3410 ,C2936_=_C3411 ,C2936_=_C3413 ,C2936_=_C3415 ,C2936_=_C3416 ,C2936_=_C3417 ,\nC2936_=_C3418 ,C2936_=_C3419 ,C2936_=_C3421 ,C2936_=_C3422 ,C2936_=_C3423 ,C2936_=_C3424 ,\nC2936_=_C3425 ,C2994_=_C3082 ,C2994_=_C3102 ,C2994_=_C3121 ,C2994_=_C3139 ,C2994_=_C3156 ,\nC2994_=_C3172 ,C2994_=_C3241 ,C2994_=_C3392 ,C2994_=_C3436 ,C2994_=_C3454 ,C2994_=_C3466 ,\nC2994_=_C3478 ,C2994_=_C3488 ,C2994_=_C3498 ,C2994_=_C3610 ,C2994_=_C3611 ,C2994_=_C3612 ,\nC2994_=_C3613 ,C2994_=_C3614 ,C2994_=_C3616 ,C2994_=_C3617 ,C3004_=_C3007 ,C3004_=_C3048 ,\nC3004_=_C3050 ,C3004_=_C3072 ,C3004_=_C3094 ,C3004_=_C3113 ,C3004_=_C3132 ,C3004_=_C3148 ,\nC3004_=_C3166 ,C3004_=_C3233 ,C3004_=_C3387 ,C3004_=_C3401 ,C3004_=_C3402 ,C3004_=_C3403 ,\nC3004_=_C3404 ,C3004_=_C3405 ,C3004_=_C3406 ,C3004_=_C3410 ,C3004_=_C3411 ,C3004_=_C3413 ,\nC3004_=_C3415 ,C3004_=_C3416 ,C3004_=_C3417 ,C3004_=_C3418 ,C3004_=_C3419 ,C3004_=_C3421 ,\nC3004_=_C3422 ,C3004_=_C3423 ,C3004_=_C3424 ,C3004_=_C3425 ,C3007_=_C3045 ,C3007_=_C3049 ,\nC3007_=_C3058 ,C3007_=_C3098 ,C3007_=_C3117 ,C3007_=_C3136 ,C3007_=_C3151</w:t>
      </w:r>
    </w:p>
    <w:p>
      <w:pPr>
        <w:pStyle w:val="PreformattedText"/>
        <w:bidi w:val="0"/>
        <w:spacing w:before="0" w:after="0"/>
        <w:jc w:val="left"/>
        <w:rPr/>
      </w:pPr>
      <w:r>
        <w:rPr/>
        <w:t xml:space="preserve"> </w:t>
      </w:r>
      <w:r>
        <w:rPr/>
        <w:t>,C3007_=_C3169 ,\nC3007_=_C3236 ,C3007_=_C3391 ,C3007_=_C3433 ,C3007_=_C3497 ,C3007_=_C3533 ,C3007_=_C3535 ,\nC3007_=_C3536 ,C3007_=_C3537 ,C3007_=_C3538 ,C3007_=_C3539 ,C3007_=_C3541 ,C3007_=_C3542 ,\nC3007_=_C3543 ,C3007_=_C3544 ,C3007_=_C3545 ,C3024_=_C3025 ,C3024_=_C3026 ,C3024_=_C3389 ,\nC3024_=_C3431 ,C3024_=_C3514 ,C3024_=_C3516 ,C3024_=_C3517 ,C3024_=_C3519 ,C3024_=_C3520 ,\nC3024_=_C3521 ,C3025_=_C3026 ,C3025_=_C3390 ,C3025_=_C3432 ,C3025_=_C3524 ,C3025_=_C3526 ,\nC3025_=_C3527 ,C3025_=_C3529 ,C3025_=_C3530 ,C3025_=_C3531 ,C3026_=_C3104 ,C3026_=_C3123 ,\nC3026_=_C3141 ,C3026_=_C3158 ,C3026_=_C3174 ,C3026_=_C3244 ,C3026_=_C3394 ,C3026_=_C3438 ,\nC3026_=_C3618 ,C3026_=_C3634 ,C3026_=_C3635 ,C3026_=_C3636 ,C3026_=_C3637 ,C3026_=_C3639 ,\nC3026_=_C3640 ,C3026_=_C3641 ,C3040_=_C3062 ,C3040_=_C3180 ,C3040_=_C3181 ,C3040_=_C3182 ,\nC3040_=_C3183 ,C3040_=_C3184 ,C3040_=_C3185 ,C3040_=_C3186 ,C3040_=_C3187 ,C3040_=_C3188 ,\nC3040_=_C3190 ,C3040_=_C3192 ,C3040_=_C3196 ,C3040_=_C3197 ,C3040_=_C3198 ,C3040_=_C3200 ,\nC3040_=_C3201 ,C3040_=_C3203 ,C3040_=_C3204 ,C3040_=_C3205 ,C3040_=_C3206 ,C3040_=_C3207 ,\nC3045_=_C3049 ,C3045_=_C3058 ,C3045_=_C3098 ,C3045_=_C3117 ,C3045_=_C3136 ,C3045_=_C3151 ,\nC3045_=_C3169 ,C3045_=_C3236 ,C3045_=_C3391 ,C3045_=_C3433 ,C3045_=_C3497 ,C3045_=_C3533 ,\nC3045_=_C3535 ,C3045_=_C3536 ,C3045_=_C3537 ,C3045_=_C3538 ,C3045_=_C3539 ,C3045_=_C3541 ,\nC3045_=_C3542 ,C3045_=_C3543 ,C3045_=_C3544 ,C3045_=_C3545 ,C3048_=_C3049 ,C3048_=_C3050 ,\nC3048_=_C3072 ,C3048_=_C3094 ,C3048_=_C3113 ,C3048_=_C3132 ,C3048_=_C3148 ,C3048_=_C3166 ,\nC3048_=_C3233 ,C3048_=_C3387 ,C3048_=_C3401 ,C3048_=_C3402 ,C3048_=_C3403 ,C3048_=_C3404 ,\nC3048_=_C3405 ,C3048_=_C3406 ,C3048_=_C3410 ,C3048_=_C3411 ,C3048_=_C3413 ,C3048_=_C3415 ,\nC3048_=_C3416 ,C3048_=_C3417 ,C3048_=_C3418 ,C3048_=_C3419 ,C3048_=_C3421 ,C3048_=_C3422 ,\nC3048_=_C3423 ,C3048_=_C3424 ,C3048_=_C3425 ,C3049_=_C3058 ,C3049_=_C3098 ,C3049_=_C3117 ,\nC3049_=_C3136 ,C3049_=_C3151 ,C3049_=_C3169 ,C3049_=_C3236 ,C3049_=_C3391 ,C3049_=_C3433 ,\nC3049_=_C3497 ,C3049_=_C3533 ,C3049_=_C3535 ,C3049_=_C3536 ,C3049_=_C3537 ,C3049_=_C3538 ,\nC3049_=_C3539 ,C3049_=_C3541 ,C3049_=_C3542 ,C3049_=_C3543 ,C3049_=_C3544 ,C3049_=_C3545 ,\nC3050_=_C3072 ,C3050_=_C3094 ,C3050_=_C3113 ,C3050_=_C3132 ,C3050_=_C3148 ,C3050_=_C3166 ,\nC3050_=_C3233 ,C3050_=_C3387 ,C3050_=_C3401 ,C3050_=_C3402 ,C3050_=_C3403 ,C3050_=_C3404 ,\nC3050_=_C3405 ,C3050_=_C3406 ,C3050_=_C3410 ,C3050_=_C3411 ,C3050_=_C3413 ,C3050_=_C3415 ,\nC3050_=_C3416 ,C3050_=_C3417 ,C3050_=_C3418 ,C3050_=_C3419 ,C3050_=_C3421 ,C3050_=_C3422 ,\nC3050_=_C3423 ,C3050_=_C3424 ,C3050_=_C3425 ,C3058_=_C3098 ,C3058_=_C3117 ,C3058_=_C3136 ,\nC3058_=_C3151 ,C3058_=_C3169 ,C3058_=_C3236 ,C3058_=_C3391 ,C3058_=_C3433 ,C3058_=_C3497 ,\nC3058_=_C3533 ,C3058_=_C3535 ,C3058_=_C3536 ,C3058_=_C3537 ,C3058_=_C3538 ,C3058_=_C3539 ,\nC3058_=_C3541 ,C3058_=_C3542 ,C3058_=_C3543 ,C3058_=_C3544 ,C3058_=_C3545 ,C3062_=_C3072 ,\nC3062_=_C3082 ,C3062_=_C3180 ,C3062_=_C3181 ,C3062_=_C3182 ,C3062_=_C3183 ,C3062_=_C3184 ,\nC3062_=_C3185 ,C3062_=_C3186 ,C3062_=_C3187 ,C3062_=_C3188 ,C3062_=_C3190 ,C3062_=_C3192 ,\nC3062_=_C3196 ,C3062_=_C3197 ,C3062_=_C3198 ,C3062_=_C3200 ,C3062_=_C3201 ,C3062_=_C3203 ,\nC3062_=_C3204 ,C3062_=_C3205 ,C3062_=_C3206 ,C3062_=_C3207 ,C3072_=_C3082 ,C3072_=_C3094 ,\nC3072_=_C3113 ,C3072_=_C3132 ,C3072_=_C3148 ,C3072_=_C3166 ,C3072_=_C3233 ,C3072_=_C3387 ,\nC3072_=_C3401 ,C3072_=_C3402 ,C3072_=_C3403 ,C3072_=_C3404 ,C3072_=_C3405 ,C3072_=_C3406 ,\nC3072_=_C3410 ,C3072_=_C3411 ,C3072_=_C3413 ,C3072_=_C3415 ,C3072_=_C3416 ,C3072_=_C3417 ,\nC3072_=_C3418 ,C3072_=_C3419 ,C3072_=_C3421 ,C3072_=_C3422 ,C3072_=_C3423 ,C3072_=_C3424 ,\nC3072_=_C3425 ,C3082_=_C3102 ,C3082_=_C3121 ,C3082_=_C3139 ,C3082_=_C3156 ,C3082_=_C3172 ,\nC3082_=_C3241 ,C3082_=_C3392 ,C3082_=_C3436 ,C3082_=_C3454 ,C3082_=_C3466 ,C3082_=_C3478 ,\nC3082_=_C3488 ,C3082_=_C3498 ,C3082_=_C3610 ,C3082_=_C3611 ,C3082_=_C3612 ,C3082_=_C3613 ,\nC3082_=_C3614 ,C3082_=_C3616 ,C3082_=_C3617 ,C3094_=_C3098 ,C3094_=_C3102 ,C3094_=_C3104 ,\nC3094_=_C3113 ,C3094_=_C3132 ,C3094_=_C3148 ,C3094_=_C3166 ,C3094_=_C3233 ,C3094_=_C3387 ,\nC3094_=_C3401 ,C3094_=_C3402 ,C3094_=_C3403 ,C3094_=_C3404 ,C3094_=_C3405 ,C3094_=_C3406 ,\nC3094_=_C3410 ,C3094_=_C3411 ,C3094_=_C3413 ,C3094_=_C3415 ,C3094_=_C3416 ,C3094_=_C3417 ,\nC3094_=_C3418 ,C3094_=_C3419 ,C3094_=_C3421 ,C3094_=_C3422 ,C3094_=_C3423 ,C3094_=_C3424 ,\nC3094_=_C3425 ,C3098_=_C3102 ,C3098_=_C3104 ,C3098_=_C3117 ,C3098_=_C3136 ,C3098_=_C3151 ,\nC3098_=_C3169 ,C3098_=_C3236 ,C3098_=_C3391 ,C3098_=_C3433 ,C3098_=_C3497 ,C3098_=_C3533 ,\nC3098_=_C3535 ,C3098_=_C3536 ,C3098_=_C3537 ,C3098_=_C3538 ,C3098_=_C3539 ,C3098_=_C3541 ,\nC3098_=_C3542 ,C3098_=_C3543 ,C3098_=_C3544 ,C3098_=_C3545 ,C3102_=_C3104 ,C3102_=_C3121 ,\nC3102_=_C3139 ,C3102_=_C3156 ,C3102_=_C3172 ,C3102_=_C3241 ,C3102_=_C3392 ,C3102_=_C3436 ,\nC3102_=_C3454 ,C3102_=_C3466 ,C3102_=_C3478 ,C3102_=_C3488 ,C3102_=_C3498 ,C3102_=_C3610 ,\nC3102_=_C3611 ,C3102_=_C3612 ,C3102_=_C3613 ,C3102_=_C3614 ,C3102_=_C3616 ,C3102_=_C3617 ,\nC3104_=_C3123 ,C3104_=_C3141 ,C3104_=_C3158 ,C3104_=_C3174 ,C3104_=_C3244 ,C3104_=_C3394 ,\nC3104_=_C3438 ,C3104_=_C3618 ,C3104_=_C3634 ,C3104_=_C3635 ,C3104_=_C3636 ,C3104_=_C3637 ,\nC3104_=_C3639 ,C3104_=_C3640 ,C3104_=_C3641 ,C3113_=_C3117 ,C3113_=_C3121 ,C3113_=_C3123 ,\nC3113_=_C3132 ,C3113_=_C3148 ,C3113_=_C3166 ,C3113_=_C3233 ,C3113_=_C3387 ,C3113_=_C3401 ,\nC3113_=_C3402 ,C3113_=_C3403 ,C3113_=_C3404 ,C3113_=_C3405 ,C3113_=_C3406 ,C3113_=_C3410 ,\nC3113_=_C3411 ,C3113_=_C3413 ,C3113_=_C3415 ,C3113_=_C3416 ,C3113_=_C3417 ,C3113_=_C3418 ,\nC3113_=_C3419 ,C3113_=_C3421 ,C3113_=_C3422 ,C3113_=_C3423 ,C3113_=_C3424 ,C3113_=_C3425 ,\nC3117_=_C3121 ,C3117_=_C3123 ,C3117_=_C3136 ,C3117_=_C3151 ,C3117_=_C3169 ,C3117_=_C3236 ,\nC3117_=_C3391 ,C3117_=_C3433 ,C3117_=_C3497 ,C3117_=_C3533 ,C3117_=_C3535 ,C3117_=_C3536 ,\nC3117_=_C3537 ,C3117_=_C3538 ,C3117_=_C3539 ,C3117_=_C3541 ,C3117_=_C3542 ,C3117_=_C3543 ,\nC3117_=_C3544 ,C3117_=_C3545 ,C3121_=_C3123 ,C3121_=_C3139 ,C3121_=_C3156 ,C3121_=_C3172 ,\nC3121_=_C3241 ,C3121_=_C3392 ,C3121_=_C3436 ,C3121_=_C3454 ,C3121_=_C3466 ,C3121_=_C3478 ,\nC3121_=_C3488 ,C3121_=_C3498 ,C3121_=_C3610 ,C3121_=_C3611 ,C3121_=_C3612 ,C3121_=_C3613 ,\nC3121_=_C3614 ,C3121_=_C3616 ,C3121_=_C3617 ,C3123_=_C3141 ,C3123_=_C3158 ,C3123_=_C3174 ,\nC3123_=_C3244 ,C3123_=_C3394 ,C3123_=_C3438 ,C3123_=_C3618 ,C3123_=_C3634 ,C3123_=_C3635 ,\nC3123_=_C3636 ,C3123_=_C3637 ,C3123_=_C3639 ,C3123_=_C3640 ,C3123_=_C3641 ,C3132_=_C3136 ,\nC3132_=_C3139 ,C3132_=_C3141 ,C3132_=_C3148 ,C3132_=_C3166 ,C3132_=_C3233 ,C3132_=_C3387 ,\nC3132_=_C3401 ,C3132_=_C3402 ,C3132_=_C3403 ,C3132_=_C3404 ,C3132_=_C3405 ,C3132_=_C3406 ,\nC3132_=_C3410 ,C3132_=_C3411 ,C3132_=_C3413 ,C3132_=_C3415 ,C3132_=_C3416 ,C3132_=_C3417 ,\nC3132_=_C3418 ,C3132_=_C3419 ,C3132_=_C3421 ,C3132_=_C3422 ,C3132_=_C3423 ,C3132_=_C3424 ,\nC3132_=_C3425 ,C3136_=_C3139 ,C3136_=_C3141 ,C3136_=_C3151 ,C3136_=_C3169 ,C3136_=_C3236 ,\nC3136_=_C3391 ,C3136_=_C3433 ,C3136_=_C3497 ,C3136_=_C3533 ,C3136_=_C3535 ,C3136_=_C3536 ,\nC3136_=_C3537 ,C3136_=_C3538 ,C3136_=_C3539 ,C3136_=_C3541 ,C3136_=_C3542 ,C3136_=_C3543 ,\nC3136_=_C3544 ,C3136_=_C3545 ,C3139_=_C3141 ,C3139_=_C3156 ,C3139_=_C3172 ,C3139_=_C3241 ,\nC3139_=_C3392 ,C3139_=_C3436 ,C3139_=_C3454 ,C3139_=_C3466 ,C3139_=_C3478 ,C3139_=_C3488 ,\nC3139_=_C3498 ,C3139_=_C3610 ,C3139_=_C3611 ,C3139_=_C3612 ,C3139_=_C3613 ,C3139_=_C3614 ,\nC3139_=_C3616 ,C3139_=_C3617 ,C3141_=_C3158 ,C3141_=_C3174 ,C3141_=_C3244 ,C3141_=_C3394 ,\nC3141_=_C3438 ,C3141_=_C3618 ,C3141_=_C3634 ,C3141_=_C3635 ,C3141_=_C3636 ,C3141_=_C3637 ,\nC3141_=_C3639 ,C3141_=_C3640 ,C3141_=_C3641 ,C3148_=_C3151 ,C3148_=_C3156 ,C3148_=_C3158 ,\nC3148_=_C3166 ,C3148_=_C3233 ,C3148_=_C3387 ,C3148_=_C3401 ,C3148_=_C3402 ,C3148_=_C3403 ,\nC3148_=_C3404 ,C3148_=_C3405 ,C3148_=_C3406 ,C3148_=_C3410 ,C3148_=_C3411 ,C3148_=_C3413 ,\nC3148_=_C3415 ,C3148_=_C3416 ,C3148_=_C3417 ,C3148_=_C3418 ,C3148_=_C3419 ,C3148_=_C3421 ,\nC3148_=_C3422 ,C3148_=_C3423 ,C3148_=_C3424 ,C3148_=_C3425 ,C3151_=_C3156 ,C3151_=_C3158 ,\nC3151_=_C3169 ,C3151_=_C3236 ,C3151_=_C3391 ,C3151_=_C3433 ,C3151_=_C3497 ,C3151_=_C3533 ,\nC3151_=_C3535 ,C3151_=_C3536 ,C3151_=_C3537 ,C3151_=_C3538 ,C3151_=_C3539 ,C3151_=_C3541 ,\nC3151_=_C3542 ,C3151_=_C3543 ,C3151_=_C3544 ,C3151_=_C3545 ,C3156_=_C3158 ,C3156_=_C3172 ,\nC3156_=_C3241 ,C3156_=_C3392 ,C3156_=_C3436 ,C3156_=_C3454 ,C3156_=_C3466 ,C3156_=_C3478 ,\nC3156_=_C3488 ,C3156_=_C3498 ,C3156_=_C3610 ,C3156_=_C3611 ,C3156_=_C3612 ,C3156_=_C3613 ,\nC3156_=_C3614 ,C3156_=_C3616 ,C3156_=_C3617 ,C3158_=_C3174 ,C3158_=_C3244 ,C3158_=_C3394 ,\nC3158_=_C3438 ,C3158_=_C3618 ,C3158_=_C3634 ,C3158_=_C3635 ,C3158_=_C3636 ,C3158_=_C3637 ,\nC3158_=_C3639 ,C3158_=_C3640 ,C3158_=_C3641 ,C3166_=_C3169 ,C3166_=_C3172 ,C3166_=_C3174 ,\nC3166_=_C3233 ,C3166_=_C3387 ,C3166_=_C3401 ,C3166_=_C3402 ,C3166_=_C3403 ,C3166_=_C3404 ,\nC3166_=_C3405 ,C3166_=_C3406 ,C3166_=_C3410 ,C3166_=_C3411 ,C3166_=_C3413 ,C3166_=_C3415 ,\nC3166_=_C3416 ,C3166_=_C3417 ,C3166_=_C3418 ,C3166_=_C3419 ,C3166_=_C3421 ,C3166_=_C3422 ,\nC3166_=_C3423 ,C3166_=_C3424 ,C3166_=_C3425 ,C3169_=_C3172 ,C3169_=_C3174 ,C3169_=_C3236 ,\nC3169_=_C3391 ,C3169_=_C3433 ,C3169_=_C3497 ,C3169_=_C3533 ,C3169_=_C3535 ,C3169_=_C3536 ,\nC3169_=_C3537 ,C3169_=_C3538 ,C3169_=_C3539 ,C3169_=_C3541 ,C3169_=_C3542 ,C3169_=_C3543 ,\nC3169_=_C3544 ,C3169_=_C3545 ,C3172_=_C3174 ,C3172_=_C3241 ,C3172_=_C3392 ,C3172_=_C3436 ,\nC3172_=_C3454 ,C3172_=_C3466 ,C3172_=_C3478 ,C3172_=_C3488 ,C3172_=_C3498 ,C3172_=_C3610 ,\nC3172_=_C3611 ,C3172_=_C3612 ,C3172_=_C3613 ,C3172_=_C3614 ,C3172_=_C3616 ,C3172_=_C3617 ,\nC3174_=_C3244 ,C3174_=_C3394 ,C3174_=_C3438 ,C3174_=_C3618 ,C3174_=_C3634 ,C3174_=_C3635 ,\nC3174_=_C3636 ,C3174_=_C3637 ,C3174_=_C3639 ,C3174_=_C3640 ,C3174_=_C3641 ,C3180_=_C3181 ,\nC3180_=_C3182 ,C3180_=_C3183 ,C3180_=_C3184</w:t>
      </w:r>
    </w:p>
    <w:p>
      <w:pPr>
        <w:pStyle w:val="PreformattedText"/>
        <w:bidi w:val="0"/>
        <w:spacing w:before="0" w:after="0"/>
        <w:jc w:val="left"/>
        <w:rPr/>
      </w:pPr>
      <w:r>
        <w:rPr/>
        <w:t xml:space="preserve"> </w:t>
      </w:r>
      <w:r>
        <w:rPr/>
        <w:t>,C3180_=_C3185 ,C3180_=_C3186 ,C3180_=_C3187 ,\nC3180_=_C3188 ,C3180_=_C3190 ,C3180_=_C3192 ,C3180_=_C3196 ,C3180_=_C3197 ,C3180_=_C3198 ,\nC3180_=_C3200 ,C3180_=_C3201 ,C3180_=_C3203 ,C3180_=_C3204 ,C3180_=_C3205 ,C3180_=_C3206 ,\nC3180_=_C3207 ,C3181_=_C3182 ,C3181_=_C3183 ,C3181_=_C3184 ,C3181_=_C3185 ,C3181_=_C3186 ,\nC3181_=_C3187 ,C3181_=_C3188 ,C3181_=_C3190 ,C3181_=_C3192 ,C3181_=_C3196 ,C3181_=_C3197 ,\nC3181_=_C3198 ,C3181_=_C3200 ,C3181_=_C3201 ,C3181_=_C3203 ,C3181_=_C3204 ,C3181_=_C3205 ,\nC3181_=_C3206 ,C3181_=_C3207 ,C3182_=_C3183 ,C3182_=_C3184 ,C3182_=_C3185 ,C3182_=_C3186 ,\nC3182_=_C3187 ,C3182_=_C3188 ,C3182_=_C3190 ,C3182_=_C3192 ,C3182_=_C3196 ,C3182_=_C3197 ,\nC3182_=_C3198 ,C3182_=_C3200 ,C3182_=_C3201 ,C3182_=_C3203 ,C3182_=_C3204 ,C3182_=_C3205 ,\nC3182_=_C3206 ,C3182_=_C3207 ,C3183_=_C3184 ,C3183_=_C3185 ,C3183_=_C3186 ,C3183_=_C3187 ,\nC3183_=_C3188 ,C3183_=_C3190 ,C3183_=_C3192 ,C3183_=_C3196 ,C3183_=_C3197 ,C3183_=_C3198 ,\nC3183_=_C3200 ,C3183_=_C3201 ,C3183_=_C3203 ,C3183_=_C3204 ,C3183_=_C3205 ,C3183_=_C3206 ,\nC3183_=_C3207 ,C3184_=_C3185 ,C3184_=_C3186 ,C3184_=_C3187 ,C3184_=_C3188 ,C3184_=_C3190 ,\nC3184_=_C3192 ,C3184_=_C3196 ,C3184_=_C3197 ,C3184_=_C3198 ,C3184_=_C3200 ,C3184_=_C3201 ,\nC3184_=_C3203 ,C3184_=_C3204 ,C3184_=_C3205 ,C3184_=_C3206 ,C3184_=_C3207 ,C3185_=_C3186 ,\nC3185_=_C3187 ,C3185_=_C3188 ,C3185_=_C3190 ,C3185_=_C3192 ,C3185_=_C3196 ,C3185_=_C3197 ,\nC3185_=_C3198 ,C3185_=_C3200 ,C3185_=_C3201 ,C3185_=_C3203 ,C3185_=_C3204 ,C3185_=_C3205 ,\nC3185_=_C3206 ,C3185_=_C3207 ,C3186_=_C3187 ,C3186_=_C3188 ,C3186_=_C3190 ,C3186_=_C3192 ,\nC3186_=_C3196 ,C3186_=_C3197 ,C3186_=_C3198 ,C3186_=_C3200 ,C3186_=_C3201 ,C3186_=_C3203 ,\nC3186_=_C3204 ,C3186_=_C3205 ,C3186_=_C3206 ,C3186_=_C3207 ,C3187_=_C3188 ,C3187_=_C3190 ,\nC3187_=_C3192 ,C3187_=_C3196 ,C3187_=_C3197 ,C3187_=_C3198 ,C3187_=_C3200 ,C3187_=_C3201 ,\nC3187_=_C3203 ,C3187_=_C3204 ,C3187_=_C3205 ,C3187_=_C3206 ,C3187_=_C3207 ,C3188_=_C3190 ,\nC3188_=_C3192 ,C3188_=_C3196 ,C3188_=_C3197 ,C3188_=_C3198 ,C3188_=_C3200 ,C3188_=_C3201 ,\nC3188_=_C3203 ,C3188_=_C3204 ,C3188_=_C3205 ,C3188_=_C3206 ,C3188_=_C3207 ,C3190_=_C3192 ,\nC3190_=_C3196 ,C3190_=_C3197 ,C3190_=_C3198 ,C3190_=_C3200 ,C3190_=_C3201 ,C3190_=_C3203 ,\nC3190_=_C3204 ,C3190_=_C3205 ,C3190_=_C3206 ,C3190_=_C3207 ,C3190_=_C3373 ,C3190_=_C3387 ,\nC3190_=_C3389 ,C3190_=_C3390 ,C3190_=_C3391 ,C3190_=_C3392 ,C3190_=_C3394 ,C3190_=_C3398 ,\nC3192_=_C3196 ,C3192_=_C3197 ,C3192_=_C3198 ,C3192_=_C3200 ,C3192_=_C3201 ,C3192_=_C3203 ,\nC3192_=_C3204 ,C3192_=_C3205 ,C3192_=_C3206 ,C3192_=_C3207 ,C3192_=_C3375 ,C3192_=_C3401 ,\nC3192_=_C3431 ,C3192_=_C3432 ,C3192_=_C3433 ,C3192_=_C3436 ,C3192_=_C3438 ,C3192_=_C3444 ,\nC3196_=_C3197 ,C3196_=_C3198 ,C3196_=_C3200 ,C3196_=_C3201 ,C3196_=_C3203 ,C3196_=_C3204 ,\nC3196_=_C3205 ,C3196_=_C3206 ,C3196_=_C3207 ,C3197_=_C3198 ,C3197_=_C3200 ,C3197_=_C3201 ,\nC3197_=_C3203 ,C3197_=_C3204 ,C3197_=_C3205 ,C3197_=_C3206 ,C3197_=_C3207 ,C3198_=_C3200 ,\nC3198_=_C3201 ,C3198_=_C3203 ,C3198_=_C3204 ,C3198_=_C3205 ,C3198_=_C3206 ,C3198_=_C3207 ,\nC3200_=_C3201 ,C3200_=_C3203 ,C3200_=_C3204 ,C3200_=_C3205 ,C3200_=_C3206 ,C3200_=_C3207 ,\nC3200_=_C3380 ,C3200_=_C3413 ,C3200_=_C3514 ,C3200_=_C3524 ,C3200_=_C3533 ,C3200_=_C3610 ,\nC3200_=_C3618 ,C3201_=_C3203 ,C3201_=_C3204 ,C3201_=_C3205 ,C3201_=_C3206 ,C3201_=_C3207 ,\nC3203_=_C3204 ,C3203_=_C3205 ,C3203_=_C3206 ,C3203_=_C3207 ,C3203_=_C3382 ,C3203_=_C3416 ,\nC3203_=_C3516 ,C3203_=_C3526 ,C3203_=_C3536 ,C3203_=_C3611 ,C3203_=_C3634 ,C3204_=_C3205 ,\nC3204_=_C3206 ,C3204_=_C3207 ,C3204_=_C3383 ,C3204_=_C3418 ,C3204_=_C3517 ,C3204_=_C3527 ,\nC3204_=_C3538 ,C3204_=_C3613 ,C3204_=_C3636 ,C3205_=_C3206 ,C3205_=_C3207 ,C3205_=_C3519 ,\nC3206_=_C3207 ,C3233_=_C3236 ,C3233_=_C3241 ,C3233_=_C3244 ,C3233_=_C3387 ,C3233_=_C3401 ,\nC3233_=_C3402 ,C3233_=_C3403 ,C3233_=_C3404 ,C3233_=_C3405 ,C3233_=_C3406 ,C3233_=_C3410 ,\nC3233_=_C3411 ,C3233_=_C3413 ,C3233_=_C3415 ,C3233_=_C3416 ,C3233_=_C3417 ,C3233_=_C3418 ,\nC3233_=_C3419 ,C3233_=_C3421 ,C3233_=_C3422 ,C3233_=_C3423 ,C3233_=_C3424 ,C3233_=_C3425 ,\nC3236_=_C3241 ,C3236_=_C3244 ,C3236_=_C3391 ,C3236_=_C3433 ,C3236_=_C3497 ,C3236_=_C3533 ,\nC3236_=_C3535 ,C3236_=_C3536 ,C3236_=_C3537 ,C3236_=_C3538 ,C3236_=_C3539 ,C3236_=_C3541 ,\nC3236_=_C3542 ,C3236_=_C3543 ,C3236_=_C3544 ,C3236_=_C3545 ,C3241_=_C3244 ,C3241_=_C3392 ,\nC3241_=_C3436 ,C3241_=_C3454 ,C3241_=_C3466 ,C3241_=_C3478 ,C3241_=_C3488 ,C3241_=_C3498 ,\nC3241_=_C3610 ,C3241_=_C3611 ,C3241_=_C3612 ,C3241_=_C3613 ,C3241_=_C3614 ,C3241_=_C3616 ,\nC3241_=_C3617 ,C3244_=_C3394 ,C3244_=_C3438 ,C3244_=_C3618 ,C3244_=_C3634 ,C3244_=_C3635 ,\nC3244_=_C3636 ,C3244_=_C3637 ,C3244_=_C3639 ,C3244_=_C3640 ,C3244_=_C3641 ,C3373_=_C3375 ,\nC3373_=_C3380 ,C3373_=_C3382 ,C3373_=_C3383 ,C3373_=_C3385 ,C3373_=_C3386 ,C3373_=_C3387 ,\nC3373_=_C3389 ,C3373_=_C3390 ,C3373_=_C3391 ,C3373_=_C3392 ,C3373_=_C3394 ,C3373_=_C3398 ,\nC3375_=_C3380 ,C3375_=_C3382 ,C3375_=_C3383 ,C3375_=_C3385 ,C3375_=_C3386 ,C3375_=_C3401 ,\nC3375_=_C3431 ,C3375_=_C3432 ,C3375_=_C3433 ,C3375_=_C3436 ,C3375_=_C3438 ,C3375_=_C3444 ,\nC3380_=_C3382 ,C3380_=_C3383 ,C3380_=_C3385 ,C3380_=_C3386 ,C3380_=_C3413 ,C3380_=_C3514 ,\nC3380_=_C3524 ,C3380_=_C3533 ,C3380_=_C3610 ,C3380_=_C3618 ,C3382_=_C3383 ,C3382_=_C3385 ,\nC3382_=_C3386 ,C3382_=_C3416 ,C3382_=_C3516 ,C3382_=_C3526 ,C3382_=_C3536 ,C3382_=_C3611 ,\nC3382_=_C3634 ,C3383_=_C3385 ,C3383_=_C3386 ,C3383_=_C3418 ,C3383_=_C3517 ,C3383_=_C3527 ,\nC3383_=_C3538 ,C3383_=_C3613 ,C3383_=_C3636 ,C3385_=_C3386 ,C3385_=_C3529 ,C3386_=_C3530 ,\nC3386_=_C3640 ,C3387_=_C3389 ,C3387_=_C3390 ,C3387_=_C3391 ,C3387_=_C3392 ,C3387_=_C3394 ,\nC3387_=_C3398 ,C3387_=_C3401 ,C3387_=_C3402 ,C3387_=_C3403 ,C3387_=_C3404 ,C3387_=_C3405 ,\nC3387_=_C3406 ,C3387_=_C3410 ,C3387_=_C3411 ,C3387_=_C3413 ,C3387_=_C3415 ,C3387_=_C3416 ,\nC3387_=_C3417 ,C3387_=_C3418 ,C3387_=_C3419 ,C3387_=_C3421 ,C3387_=_C3422 ,C3387_=_C3423 ,\nC3387_=_C3424 ,C3387_=_C3425 ,C3389_=_C3390 ,C3389_=_C3391 ,C3389_=_C3392 ,C3389_=_C3394 ,\nC3389_=_C3398 ,C3389_=_C3431 ,C3389_=_C3514 ,C3389_=_C3516 ,C3389_=_C3517 ,C3389_=_C3519 ,\nC3389_=_C3520 ,C3389_=_C3521 ,C3390_=_C3391 ,C3390_=_C3392 ,C3390_=_C3394 ,C3390_=_C3398 ,\nC3390_=_C3432 ,C3390_=_C3524 ,C3390_=_C3526 ,C3390_=_C3527 ,C3390_=_C3529 ,C3390_=_C3530 ,\nC3390_=_C3531 ,C3391_=_C3392 ,C3391_=_C3394 ,C3391_=_C3398 ,C3391_=_C3433 ,C3391_=_C3497 ,\nC3391_=_C3533 ,C3391_=_C3535 ,C3391_=_C3536 ,C3391_=_C3537 ,C3391_=_C3538 ,C3391_=_C3539 ,\nC3391_=_C3541 ,C3391_=_C3542 ,C3391_=_C3543 ,C3391_=_C3544 ,C3391_=_C3545 ,C3392_=_C3394 ,\nC3392_=_C3398 ,C3392_=_C3436 ,C3392_=_C3454 ,C3392_=_C3466 ,C3392_=_C3478 ,C3392_=_C3488 ,\nC3392_=_C3498 ,C3392_=_C3610 ,C3392_=_C3611 ,C3392_=_C3612 ,C3392_=_C3613 ,C3392_=_C3614 ,\nC3392_=_C3616 ,C3392_=_C3617 ,C3394_=_C3398 ,C3394_=_C3438 ,C3394_=_C3618 ,C3394_=_C3634 ,\nC3394_=_C3635 ,C3394_=_C3636 ,C3394_=_C3637 ,C3394_=_C3639 ,C3394_=_C3640 ,C3394_=_C3641 ,\nC3398_=_C3444 ,C3398_=_C3505 ,C3398_=_C3646 ,C3398_=_C3665 ,C3398_=_C3666 ,C3401_=_C3402 ,\nC3401_=_C3403 ,C3401_=_C3404 ,C3401_=_C3405 ,C3401_=_C3406 ,C3401_=_C3410 ,C3401_=_C3411 ,\nC3401_=_C3413 ,C3401_=_C3415 ,C3401_=_C3416 ,C3401_=_C3417 ,C3401_=_C3418 ,C3401_=_C3419 ,\nC3401_=_C3421 ,C3401_=_C3422 ,C3401_=_C3423 ,C3401_=_C3424 ,C3401_=_C3425 ,C3401_=_C3431 ,\nC3401_=_C3432 ,C3401_=_C3433 ,C3401_=_C3436 ,C3401_=_C3438 ,C3401_=_C3444 ,C3402_=_C3403 ,\nC3402_=_C3404 ,C3402_=_C3405 ,C3402_=_C3406 ,C3402_=_C3410 ,C3402_=_C3411 ,C3402_=_C3413 ,\nC3402_=_C3415 ,C3402_=_C3416 ,C3402_=_C3417 ,C3402_=_C3418 ,C3402_=_C3419 ,C3402_=_C3421 ,\nC3402_=_C3422 ,C3402_=_C3423 ,C3402_=_C3424 ,C3402_=_C3425 ,C3402_=_C3454 ,C3403_=_C3404 ,\nC3403_=_C3405 ,C3403_=_C3406 ,C3403_=_C3410 ,C3403_=_C3411 ,C3403_=_C3413 ,C3403_=_C3415 ,\nC3403_=_C3416 ,C3403_=_C3417 ,C3403_=_C3418 ,C3403_=_C3419 ,C3403_=_C3421 ,C3403_=_C3422 ,\nC3403_=_C3423 ,C3403_=_C3424 ,C3403_=_C3425 ,C3403_=_C3466 ,C3404_=_C3405 ,C3404_=_C3406 ,\nC3404_=_C3410 ,C3404_=_C3411 ,C3404_=_C3413 ,C3404_=_C3415 ,C3404_=_C3416 ,C3404_=_C3417 ,\nC3404_=_C3418 ,C3404_=_C3419 ,C3404_=_C3421 ,C3404_=_C3422 ,C3404_=_C3423 ,C3404_=_C3424 ,\nC3404_=_C3425 ,C3404_=_C3478 ,C3405_=_C3406 ,C3405_=_C3410 ,C3405_=_C3411 ,C3405_=_C3413 ,\nC3405_=_C3415 ,C3405_=_C3416 ,C3405_=_C3417 ,C3405_=_C3418 ,C3405_=_C3419 ,C3405_=_C3421 ,\nC3405_=_C3422 ,C3405_=_C3423 ,C3405_=_C3424 ,C3405_=_C3425 ,C3405_=_C3488 ,C3406_=_C3410 ,\nC3406_=_C3411 ,C3406_=_C3413 ,C3406_=_C3415 ,C3406_=_C3416 ,C3406_=_C3417 ,C3406_=_C3418 ,\nC3406_=_C3419 ,C3406_=_C3421 ,C3406_=_C3422 ,C3406_=_C3423 ,C3406_=_C3424 ,C3406_=_C3425 ,\nC3406_=_C3497 ,C3406_=_C3498 ,C3406_=_C3505 ,C3410_=_C3411 ,C3410_=_C3413 ,C3410_=_C3415 ,\nC3410_=_C3416 ,C3410_=_C3417 ,C3410_=_C3418 ,C3410_=_C3419 ,C3410_=_C3421 ,C3410_=_C3422 ,\nC3410_=_C3423 ,C3410_=_C3424 ,C3410_=_C3425 ,C3411_=_C3413 ,C3411_=_C3415 ,C3411_=_C3416 ,\nC3411_=_C3417 ,C3411_=_C3418 ,C3411_=_C3419 ,C3411_=_C3421 ,C3411_=_C3422 ,C3411_=_C3423 ,\nC3411_=_C3424 ,C3411_=_C3425 ,C3413_=_C3415 ,C3413_=_C3416 ,C3413_=_C3417 ,C3413_=_C3418 ,\nC3413_=_C3419 ,C3413_=_C3421 ,C3413_=_C3422 ,C3413_=_C3423 ,C3413_=_C3424 ,C3413_=_C3425 ,\nC3413_=_C3514 ,C3413_=_C3524 ,C3413_=_C3533 ,C3413_=_C3610 ,C3413_=_C3618 ,C3415_=_C3416 ,\nC3415_=_C3417 ,C3415_=_C3418 ,C3415_=_C3419 ,C3415_=_C3421 ,C3415_=_C3422 ,C3415_=_C3423 ,\nC3415_=_C3424 ,C3415_=_C3425 ,C3415_=_C3535 ,C3415_=_C3646 ,C3416_=_C3417 ,C3416_=_C3418 ,\nC3416_=_C3419 ,C3416_=_C3421 ,C3416_=_C3422 ,C3416_=_C3423 ,C3416_=_C3424 ,C3416_=_C3425 ,\nC3416_=_C3516 ,C3416_=_C3526 ,C3416_=_C3536 ,C3416_=_C3611 ,C3416_=_C3634 ,C3417_=_C3418 ,\nC3417_=_C3419 ,C3417_=_C3421 ,C3417_=_C3422 ,C3417_=_C3423 ,C3417_=_C3424 ,C3417_=_C3425 ,\nC3417_=_C3537 ,C3417_=_C3612 ,C3417_=_C3635 ,C3418_=_C3419 ,C3418_=_C3421 ,C3418_=_C3422 ,\nC3418_=_C3423 ,C3418_=_C3424 ,C3418_=_C3425 ,C3418_=_C3517 ,C3418_=_C3527 ,C3418_=_C3538 ,\nC3418_=_C3613</w:t>
      </w:r>
    </w:p>
    <w:p>
      <w:pPr>
        <w:pStyle w:val="PreformattedText"/>
        <w:bidi w:val="0"/>
        <w:spacing w:before="0" w:after="0"/>
        <w:jc w:val="left"/>
        <w:rPr/>
      </w:pPr>
      <w:r>
        <w:rPr/>
        <w:t xml:space="preserve"> </w:t>
      </w:r>
      <w:r>
        <w:rPr/>
        <w:t>,C3418_=_C3636 ,C3419_=_C3421 ,C3419_=_C3422 ,C3419_=_C3423 ,C3419_=_C3424 ,\nC3419_=_C3425 ,C3419_=_C3539 ,C3419_=_C3614 ,C3419_=_C3637 ,C3421_=_C3422 ,C3421_=_C3423 ,\nC3421_=_C3424 ,C3421_=_C3425 ,C3422_=_C3423 ,C3422_=_C3424 ,C3422_=_C3425 ,C3423_=_C3424 ,\nC3423_=_C3425 ,C3424_=_C3425 ,C3424_=_C3542 ,C3424_=_C3665 ,C3425_=_C3544 ,C3425_=_C3666 ,\nC3431_=_C3432 ,C3431_=_C3433 ,C3431_=_C3436 ,C3431_=_C3438 ,C3431_=_C3444 ,C3431_=_C3514 ,\nC3431_=_C3516 ,C3431_=_C3517 ,C3431_=_C3519 ,C3431_=_C3520 ,C3431_=_C3521 ,C3432_=_C3433 ,\nC3432_=_C3436 ,C3432_=_C3438 ,C3432_=_C3444 ,C3432_=_C3524 ,C3432_=_C3526 ,C3432_=_C3527 ,\nC3432_=_C3529 ,C3432_=_C3530 ,C3432_=_C3531 ,C3433_=_C3436 ,C3433_=_C3438 ,C3433_=_C3444 ,\nC3433_=_C3497 ,C3433_=_C3533 ,C3433_=_C3535 ,C3433_=_C3536 ,C3433_=_C3537 ,C3433_=_C3538 ,\nC3433_=_C3539 ,C3433_=_C3541 ,C3433_=_C3542 ,C3433_=_C3543 ,C3433_=_C3544 ,C3433_=_C3545 ,\nC3436_=_C3438 ,C3436_=_C3444 ,C3436_=_C3454 ,C3436_=_C3466 ,C3436_=_C3478 ,C3436_=_C3488 ,\nC3436_=_C3498 ,C3436_=_C3610 ,C3436_=_C3611 ,C3436_=_C3612 ,C3436_=_C3613 ,C3436_=_C3614 ,\nC3436_=_C3616 ,C3436_=_C3617 ,C3438_=_C3444 ,C3438_=_C3618 ,C3438_=_C3634 ,C3438_=_C3635 ,\nC3438_=_C3636 ,C3438_=_C3637 ,C3438_=_C3639 ,C3438_=_C3640 ,C3438_=_C3641 ,C3444_=_C3505 ,\nC3444_=_C3646 ,C3444_=_C3665 ,C3444_=_C3666 ,C3454_=_C3466 ,C3454_=_C3478 ,C3454_=_C3488 ,\nC3454_=_C3498 ,C3454_=_C3610 ,C3454_=_C3611 ,C3454_=_C3612 ,C3454_=_C3613 ,C3454_=_C3614 ,\nC3454_=_C3616 ,C3454_=_C3617 ,C3466_=_C3478 ,C3466_=_C3488 ,C3466_=_C3498 ,C3466_=_C3610 ,\nC3466_=_C3611 ,C3466_=_C3612 ,C3466_=_C3613 ,C3466_=_C3614 ,C3466_=_C3616 ,C3466_=_C3617 ,\nC3478_=_C3488 ,C3478_=_C3498 ,C3478_=_C3610 ,C3478_=_C3611 ,C3478_=_C3612 ,C3478_=_C3613 ,\nC3478_=_C3614 ,C3478_=_C3616 ,C3478_=_C3617 ,C3488_=_C3498 ,C3488_=_C3610 ,C3488_=_C3611 ,\nC3488_=_C3612 ,C3488_=_C3613 ,C3488_=_C3614 ,C3488_=_C3616 ,C3488_=_C3617 ,C3497_=_C3498 ,\nC3497_=_C3505 ,C3497_=_C3533 ,C3497_=_C3535 ,C3497_=_C3536 ,C3497_=_C3537 ,C3497_=_C3538 ,\nC3497_=_C3539 ,C3497_=_C3541 ,C3497_=_C3542 ,C3497_=_C3543 ,C3497_=_C3544 ,C3497_=_C3545 ,\nC3498_=_C3505 ,C3498_=_C3610 ,C3498_=_C3611 ,C3498_=_C3612 ,C3498_=_C3613 ,C3498_=_C3614 ,\nC3498_=_C3616 ,C3498_=_C3617 ,C3505_=_C3646 ,C3505_=_C3665 ,C3505_=_C3666 ,C3514_=_C3516 ,\nC3514_=_C3517 ,C3514_=_C3519 ,C3514_=_C3520 ,C3514_=_C3521 ,C3514_=_C3524 ,C3514_=_C3533 ,\nC3514_=_C3610 ,C3514_=_C3618 ,C3516_=_C3517 ,C3516_=_C3519 ,C3516_=_C3520 ,C3516_=_C3521 ,\nC3516_=_C3526 ,C3516_=_C3536 ,C3516_=_C3611 ,C3516_=_C3634 ,C3517_=_C3519 ,C3517_=_C3520 ,\nC3517_=_C3521 ,C3517_=_C3527 ,C3517_=_C3538 ,C3517_=_C3613 ,C3517_=_C3636 ,C3519_=_C3520 ,\nC3519_=_C3521 ,C3520_=_C3521 ,C3520_=_C3639 ,C3521_=_C3531 ,C3521_=_C3545 ,C3521_=_C3641 ,\nC3524_=_C3526 ,C3524_=_C3527 ,C3524_=_C3529 ,C3524_=_C3530 ,C3524_=_C3531 ,C3524_=_C3533 ,\nC3524_=_C3610 ,C3524_=_C3618 ,C3526_=_C3527 ,C3526_=_C3529 ,C3526_=_C3530 ,C3526_=_C3531 ,\nC3526_=_C3536 ,C3526_=_C3611 ,C3526_=_C3634 ,C3527_=_C3529 ,C3527_=_C3530 ,C3527_=_C3531 ,\nC3527_=_C3538 ,C3527_=_C3613 ,C3527_=_C3636 ,C3529_=_C3530 ,C3529_=_C3531 ,C3530_=_C3531 ,\nC3530_=_C3640 ,C3531_=_C3545 ,C3531_=_C3641 ,C3533_=_C3535 ,C3533_=_C3536 ,C3533_=_C3537 ,\nC3533_=_C3538 ,C3533_=_C3539 ,C3533_=_C3541 ,C3533_=_C3542 ,C3533_=_C3543 ,C3533_=_C3544 ,\nC3533_=_C3545 ,C3533_=_C3610 ,C3533_=_C3618 ,C3535_=_C3536 ,C3535_=_C3537 ,C3535_=_C3538 ,\nC3535_=_C3539 ,C3535_=_C3541 ,C3535_=_C3542 ,C3535_=_C3543 ,C3535_=_C3544 ,C3535_=_C3545 ,\nC3535_=_C3646 ,C3536_=_C3537 ,C3536_=_C3538 ,C3536_=_C3539 ,C3536_=_C3541 ,C3536_=_C3542 ,\nC3536_=_C3543 ,C3536_=_C3544 ,C3536_=_C3545 ,C3536_=_C3611 ,C3536_=_C3634 ,C3537_=_C3538 ,\nC3537_=_C3539 ,C3537_=_C3541 ,C3537_=_C3542 ,C3537_=_C3543 ,C3537_=_C3544 ,C3537_=_C3545 ,\nC3537_=_C3612 ,C3537_=_C3635 ,C3538_=_C3539 ,C3538_=_C3541 ,C3538_=_C3542 ,C3538_=_C3543 ,\nC3538_=_C3544 ,C3538_=_C3545 ,C3538_=_C3613 ,C3538_=_C3636 ,C3539_=_C3541 ,C3539_=_C3542 ,\nC3539_=_C3543 ,C3539_=_C3544 ,C3539_=_C3545 ,C3539_=_C3614 ,C3539_=_C3637 ,C3541_=_C3542 ,\nC3541_=_C3543 ,C3541_=_C3544 ,C3541_=_C3545 ,C3541_=_C3616 ,C3542_=_C3543 ,C3542_=_C3544 ,\nC3542_=_C3545 ,C3542_=_C3665 ,C3543_=_C3544 ,C3543_=_C3545 ,C3543_=_C3617 ,C3544_=_C3545 ,\nC3544_=_C3666 ,C3545_=_C3641 ,C3610_=_C3611 ,C3610_=_C3612 ,C3610_=_C3613 ,C3610_=_C3614 ,\nC3610_=_C3616 ,C3610_=_C3617 ,C3610_=_C3618 ,C3611_=_C3612 ,C3611_=_C3613 ,C3611_=_C3614 ,\nC3611_=_C3616 ,C3611_=_C3617 ,C3611_=_C3634 ,C3612_=_C3613 ,C3612_=_C3614 ,C3612_=_C3616 ,\nC3612_=_C3617 ,C3612_=_C3635 ,C3613_=_C3614 ,C3613_=_C3616 ,C3613_=_C3617 ,C3613_=_C3636 ,\nC3614_=_C3616 ,C3614_=_C3617 ,C3614_=_C3637 ,C3616_=_C3617 ,C3618_=_C3634 ,C3618_=_C3635 ,\nC3618_=_C3636 ,C3618_=_C3637 ,C3618_=_C3639 ,C3618_=_C3640 ,C3618_=_C3641 ,C3634_=_C3635 ,\nC3634_=_C3636 ,C3634_=_C3637 ,C3634_=_C3639 ,C3634_=_C3640 ,C3634_=_C3641 ,C3635_=_C3636 ,\nC3635_=_C3637 ,C3635_=_C3639 ,C3635_=_C3640 ,C3635_=_C3641 ,C3636_=_C3637 ,C3636_=_C3639 ,\nC3636_=_C3640 ,C3636_=_C3641 ,C3637_=_C3639 ,C3637_=_C3640 ,C3637_=_C3641 ,C3639_=_C3640 ,\nC3639_=_C3641 ,C3640_=_C3641 ,C3646_=_C3665 ,C3646_=_C3666 ,C3665_=_C3666 ,"];220[shape=box, label="id:220 level: 5\n283: C2051 C2054 C2055 C2058 C2123 \nC2125 C2191 C2193 C2234 C2446 C2447 \nC2451 C2510 C2548 C2616 C2653 C2690 \nC2709 C2710 C2732 C2733 C2743 C2744 \nC2745 C2754 C2755 C2756 C2778 C2779 \nC2780 C2783 C2793 C2826 C2884 C2885 \nC2888 C2889 C2922 C2923 C3006 C3035 \nC3036 C3037 C3042 C3047 C3051 C3060 \nC3062 C3063 C3064 C3065 C3066 C3067 \nC3068 C3069 C3070 C3071 C3072 C3073 \nC3075 C3079 C3080 C3081 C3082 C3083 \nC3084 C3087 C3088 C3090 C3093 C3096 \nC3097 C3099 C3100 C3105 C3106 C3109 \nC3112 C3115 C3116 C3118 C3119 C3124 \nC3125 C3127 C3129 C3130 C3132 C3133 \nC3135 C3136 C3138 C3139 C3140 C3141 \nC3142 C3143 C3144 C3150 C3152 C3154 \nC3159 C3160 C3161 C3162 C3164 C3165 \nC3166 C3167 C3168 C3169 C3171 C3172 \nC3173 C3174 C3175 C3178 C3179 C3190 \nC3203 C3204 C3205 C3235 C3245 C3246 \nC3247 C3248 C3249 C3251 C3252 C3311 \nC3313 C3320 C3373 C3382 C3383 C3385 \nC3386 C3387 C3388 C3389 C3390 C3391 \nC3392 C3393 C3394 C3397 C3398 C3399 \nC3400 C3402 C3403 C3404 C3405 C3406 \nC3410 C3411 C3415 C3416 C3417 C3418 \nC3419 C3421 C3422 C3423 C3424 C3425 \nC3426 C3427 C3428 C3429 C3430 C3434 \nC3435 C3439 C3440 C3441 C3442 C3443 \nC3445 C3446 C3447 C3448 C3449 C3450 \nC3454 C3455 C3457 C3458 C3460 C3463 \nC3464 C3465 C3466 C3467 C3468 C3471 \nC3472 C3474 C3475 C3478 C3479 C3481 \nC3483 C3488 C3489 C3491 C3493 C3497 \nC3498 C3499 C3501 C3502 C3505 C3506 \nC3509 C3516 C3517 C3519 C3520 C3521 \nC3526 C3527 C3529 C3530 C3531 C3535 \nC3536 C3537 C3538 C3539 C3541 C3542 \nC3543 C3544 C3545 C3566 C3567 C3570 \nC3571 C3572 C3573 C3582 C3583 C3584 \nC3589 C3611 C3612 C3613 C3614 C3616 \nC3617 C3619 C3620 C3621 C3622 C3623 \nC3624 C3625 C3626 C3627 C3628 C3634 \nC3635 C3636 C3637 C3639 C3640 C3641 \nC3642 C3643 C3646 C3647 C3651 C3652 \nC3653 C3654 C3665 C3666 C3667 C3724 \nC3742 C3836 \n3523: C2051_=_C2054( C2051 C2054 ) C2051_=_C2055( C2051 C2055 ) C2051_=_C2058( C2051 C2058 ) C2051_=_C2510( C2051 C2510 ) C2051_=_C2548( C2051 C2548 ) \nC2051_=_C3042( C2051 C3042 ) C2051_=_C3062( C2051 C3062 ) C2051_=_C3063( C2051 C3063 ) C2051_=_C3064( C2051 C3064 ) C2051_=_C3065( C2051 C3065 ) C2051_=_C3066( C2051 C3066 ) \nC2051_=_C3067( C2051 C3067 ) C2051_=_C3068( C2051 C3068 ) C2051_=_C3069( C2051 C3069 ) C2051_=_C3070( C2051 C3070 ) C2051_=_C3071( C2051 C3071 ) C2051_=_C3072( C2051 C3072 ) \nC2051_=_C3073( C2051 C3073 ) C2051_=_C3075( C2051 C3075 ) C2051_=_C3079( C2051 C3079 ) C2051_=_C3080( C2051 C3080 ) C2051_=_C3081( C2051 C3081 ) C2051_=_C3082( C2051 C3082 ) \nC2051_=_C3083( C2051 C3083 ) C2051_=_C3084( C2051 C3084 ) C2051_=_C3087( C2051 C3087 ) C2051_=_C3088( C2051 C3088 ) C2054_=_C2055( C2054 C2055 ) C2054_=_C2058( C2054 C2058 ) \nC2054_=_C2709( C2054 C2709 ) C2054_=_C2754( C2054 C2754 ) C2054_=_C2778( C2054 C2778 ) C2054_=_C3402( C2054 C3402 ) C2054_=_C3426( C2054 C3426 ) C2054_=_C3450( C2054 C3450 ) \nC2054_=_C3454( C2054 C3454 ) C2054_=_C3455( C2054 C3455 ) C2054_=_C3457( C2054 C3457 ) C2054_=_C3458( C2054 C3458 ) C2054_=_C3460( C2054 C3460 ) C2055_=_C2058( C2055 C2058 ) \nC2055_=_C2732( C2055 C2732 ) C2055_=_C2743( C2055 C2743 ) C2055_=_C2779( C2055 C2779 ) C2055_=_C3075( C2055 C3075 ) C2055_=_C3096( C2055 C3096 ) C2055_=_C3115( C2055 C3115 ) \nC2055_=_C3403( C2055 C3403 ) C2055_=_C3427( C2055 C3427 ) C2055_=_C3450( C2055 C3450 ) C2055_=_C3463( C2055 C3463 ) C2055_=_C3464( C2055 C3464 ) C2055_=_C3465( C2055 C3465 ) \nC2055_=_C3466( C2055 C3466 ) C2055_=_C3467( C2055 C3467 ) C2055_=_C3468( C2055 C3468 ) C2055_=_C3471( C2055 C3471 ) C2055_=_C3472( C2055 C3472 ) C2055_=_C3474( C2055 C3474 ) \nC2055_=_C3475( C2055 C3475 ) C2058_=_C2745( C2058 C2745 ) C2058_=_C2756( C2058 C2756 ) C2058_=_C2783( C2058 C2783 ) C2058_=_C3037( C2058 C3037 ) C2058_=_C3105( C2058 C3105 ) \nC2058_=_C3124( C2058 C3124 ) C2058_=_C3142( C2058 C3142 ) C2058_=_C3159( C2058 C3159 ) C2058_=_C3175( C2058 C3175 ) C2058_=_C3245( C2058 C3245 ) C2058_=_C3415( C2058 C3415 ) \nC2058_=_C3439( C2058 C3439 ) C2058_=_C3468( C2058 C3468 ) C2058_=_C3535( C2058 C3535 ) C2058_=_C3619( C2058 C3619 ) C2058_=_C3642( C2058 C3642 ) C2058_=_C3643( C2058 C3643 ) \nC2058_=_C3646( C2058 C3646 ) C2058_=_C3647( C2058 C3647 ) C2123_=_C2125( C2123 C2125 ) C2123_=_C2446( C2123 C2446 ) C2123_=_C2884( C2123 C2884 ) C2123_=_C3127( C2123 C3127 ) \nC2123_=_C3129( C2123 C3129 ) C2123_=_C3130( C2123 C3130 ) C2123_=_C3132( C2123 C3132 ) C2123_=_C3133( C2123 C3133 ) C2123_=_C3135( C2123 C3135 ) C2123_=_C3136( C2123 C3136 ) \nC2123_=_C3138( C2123 C3138 ) C2123_=_C3139( C2123 C3139 ) C2123_=_C3140( C2123 C3140 ) C2123_=_C3141( C2123 C3141 ) C2123_=_C3142( C2123 C3142 ) C2123_=_C3143( C2123 C3143 ) \nC2123_=_C3144( C2123 C3144 ) C2125_=_C2193( C2125 C2193 ) C2125_=_C2888( C2125 C2888 ) C2125_=_C2922( C2125 C2922 ) C2125_=_C3099( C2125 C3099 )</w:t>
      </w:r>
    </w:p>
    <w:p>
      <w:pPr>
        <w:pStyle w:val="PreformattedText"/>
        <w:bidi w:val="0"/>
        <w:spacing w:before="0" w:after="0"/>
        <w:jc w:val="left"/>
        <w:rPr/>
      </w:pPr>
      <w:r>
        <w:rPr/>
        <w:t xml:space="preserve"> </w:t>
      </w:r>
      <w:r>
        <w:rPr/>
        <w:t>C2125_=_C3118( C2125 C3118 ) \nC2125_=_C3152( C2125 C3152 ) C2125_=_C3311( C2125 C3311 ) C2125_=_C3410( C2125 C3410 ) C2125_=_C3434( C2125 C3434 ) C2125_=_C3566( C2125 C3566 ) C2125_=_C3567( C2125 C3567 ) \nC2125_=_C3570( C2125 C3570 ) C2125_=_C3571( C2125 C3571 ) C2125_=_C3572( C2125 C3572 ) C2125_=_C3573( C2125 C3573 ) C2191_=_C2193( C2191 C2193 ) C2191_=_C2447( C2191 C2447 ) \nC2191_=_C2885( C2191 C2885 ) C2191_=_C3090( C2191 C3090 ) C2191_=_C3109( C2191 C3109 ) C2191_=_C3164( C2191 C3164 ) C2191_=_C3165( C2191 C3165 ) C2191_=_C3166( C2191 C3166 ) \nC2191_=_C3167( C2191 C3167 ) C2191_=_C3168( C2191 C3168 ) C2191_=_C3169( C2191 C3169 ) C2191_=_C3171( C2191 C3171 ) C2191_=_C3172( C2191 C3172 ) C2191_=_C3173( C2191 C3173 ) \nC2191_=_C3174( C2191 C3174 ) C2191_=_C3175( C2191 C3175 ) C2191_=_C3178( C2191 C3178 ) C2191_=_C3179( C2191 C3179 ) C2193_=_C2888( C2193 C2888 ) C2193_=_C2922( C2193 C2922 ) \nC2193_=_C3099( C2193 C3099 ) C2193_=_C3118( C2193 C3118 ) C2193_=_C3152( C2193 C3152 ) C2193_=_C3311( C2193 C3311 ) C2193_=_C3410( C2193 C3410 ) C2193_=_C3434( C2193 C3434 ) \nC2193_=_C3566( C2193 C3566 ) C2193_=_C3567( C2193 C3567 ) C2193_=_C3570( C2193 C3570 ) C2193_=_C3571( C2193 C3571 ) C2193_=_C3572( C2193 C3572 ) C2193_=_C3573( C2193 C3573 ) \nC2234_=_C2616( C2234 C2616 ) C2234_=_C2793( C2234 C2793 ) C2234_=_C2826( C2234 C2826 ) C2234_=_C3093( C2234 C3093 ) C2234_=_C3112( C2234 C3112 ) C2234_=_C3190( C2234 C3190 ) \nC2234_=_C3373( C2234 C3373 ) C2234_=_C3387( C2234 C3387 ) C2234_=_C3388( C2234 C3388 ) C2234_=_C3389( C2234 C3389 ) C2234_=_C3390( C2234 C3390 ) C2234_=_C3391( C2234 C3391 ) \nC2234_=_C3392( C2234 C3392 ) C2234_=_C3393( C2234 C3393 ) C2234_=_C3394( C2234 C3394 ) C2234_=_C3397( C2234 C3397 ) C2234_=_C3398( C2234 C3398 ) C2234_=_C3399( C2234 C3399 ) \nC2234_=_C3400( C2234 C3400 ) C2446_=_C2447( C2446 C2447 ) C2446_=_C2451( C2446 C2451 ) C2446_=_C2884( C2446 C2884 ) C2446_=_C3127( C2446 C3127 ) C2446_=_C3129( C2446 C3129 ) \nC2446_=_C3130( C2446 C3130 ) C2446_=_C3132( C2446 C3132 ) C2446_=_C3133( C2446 C3133 ) C2446_=_C3135( C2446 C3135 ) C2446_=_C3136( C2446 C3136 ) C2446_=_C3138( C2446 C3138 ) \nC2446_=_C3139( C2446 C3139 ) C2446_=_C3140( C2446 C3140 ) C2446_=_C3141( C2446 C3141 ) C2446_=_C3142( C2446 C3142 ) C2446_=_C3143( C2446 C3143 ) C2446_=_C3144( C2446 C3144 ) \nC2447_=_C2451( C2447 C2451 ) C2447_=_C2885( C2447 C2885 ) C2447_=_C3090( C2447 C3090 ) C2447_=_C3109( C2447 C3109 ) C2447_=_C3164( C2447 C3164 ) C2447_=_C3165( C2447 C3165 ) \nC2447_=_C3166( C2447 C3166 ) C2447_=_C3167( C2447 C3167 ) C2447_=_C3168( C2447 C3168 ) C2447_=_C3169( C2447 C3169 ) C2447_=_C3171( C2447 C3171 ) C2447_=_C3172( C2447 C3172 ) \nC2447_=_C3173( C2447 C3173 ) C2447_=_C3174( C2447 C3174 ) C2447_=_C3175( C2447 C3175 ) C2447_=_C3178( C2447 C3178 ) C2447_=_C3179( C2447 C3179 ) C2451_=_C2889( C2451 C2889 ) \nC2451_=_C2923( C2451 C2923 ) C2451_=_C3100( C2451 C3100 ) C2451_=_C3119( C2451 C3119 ) C2451_=_C3138( C2451 C3138 ) C2451_=_C3154( C2451 C3154 ) C2451_=_C3171( C2451 C3171 ) \nC2451_=_C3313( C2451 C3313 ) C2451_=_C3411( C2451 C3411 ) C2451_=_C3435( C2451 C3435 ) C2451_=_C3566( C2451 C3566 ) C2451_=_C3582( C2451 C3582 ) C2451_=_C3583( C2451 C3583 ) \nC2451_=_C3584( C2451 C3584 ) C2451_=_C3589( C2451 C3589 ) C2510_=_C2548( C2510 C2548 ) C2510_=_C3042( C2510 C3042 ) C2510_=_C3062( C2510 C3062 ) C2510_=_C3063( C2510 C3063 ) \nC2510_=_C3064( C2510 C3064 ) C2510_=_C3065( C2510 C3065 ) C2510_=_C3066( C2510 C3066 ) C2510_=_C3067( C2510 C3067 ) C2510_=_C3068( C2510 C3068 ) C2510_=_C3069( C2510 C3069 ) \nC2510_=_C3070( C2510 C3070 ) C2510_=_C3071( C2510 C3071 ) C2510_=_C3072( C2510 C3072 ) C2510_=_C3073( C2510 C3073 ) C2510_=_C3075( C2510 C3075 ) C2510_=_C3079( C2510 C3079 ) \nC2510_=_C3080( C2510 C3080 ) C2510_=_C3081( C2510 C3081 ) C2510_=_C3082( C2510 C3082 ) C2510_=_C3083( C2510 C3083 ) C2510_=_C3084( C2510 C3084 ) C2510_=_C3087( C2510 C3087 ) \nC2510_=_C3088( C2510 C3088 ) C2548_=_C3042( C2548 C3042 ) C2548_=_C3062( C2548 C3062 ) C2548_=_C3063( C2548 C3063 ) C2548_=_C3064( C2548 C3064 ) C2548_=_C3065( C2548 C3065 ) \nC2548_=_C3066( C2548 C3066 ) C2548_=_C3067( C2548 C3067 ) C2548_=_C3068( C2548 C3068 ) C2548_=_C3069( C2548 C3069 ) C2548_=_C3070( C2548 C3070 ) C2548_=_C3071( C2548 C3071 ) \nC2548_=_C3072( C2548 C3072 ) C2548_=_C3073( C2548 C3073 ) C2548_=_C3075( C2548 C3075 ) C2548_=_C3079( C2548 C3079 ) C2548_=_C3080( C2548 C3080 ) C2548_=_C3081( C2548 C3081 ) \nC2548_=_C3082( C2548 C3082 ) C2548_=_C3083( C2548 C3083 ) C2548_=_C3084( C2548 C3084 ) C2548_=_C3087( C2548 C3087 ) C2548_=_C3088( C2548 C3088 ) C2616_=_C2793( C2616 C2793 ) \nC2616_=_C2826( C2616 C2826 ) C2616_=_C3093( C2616 C3093 ) C2616_=_C3112( C2616 C3112 ) C2616_=_C3190( C2616 C3190 ) C2616_=_C3373( C2616 C3373 ) C2616_=_C3387( C2616 C3387 ) \nC2616_=_C3388( C2616 C3388 ) C2616_=_C3389( C2616 C3389 ) C2616_=_C3390( C2616 C3390 ) C2616_=_C3391( C2616 C3391 ) C2616_=_C3392( C2616 C3392 ) C2616_=_C3393( C2616 C3393 ) \nC2616_=_C3394( C2616 C3394 ) C2616_=_C3397( C2616 C3397 ) C2616_=_C3398( C2616 C3398 ) C2616_=_C3399( C2616 C3399 ) C2616_=_C3400( C2616 C3400 ) C2653_=_C2690( C2653 C2690 ) \nC2653_=_C2780( C2653 C2780 ) C2653_=_C3006( C2653 C3006 ) C2653_=_C3047( C2653 C3047 ) C2653_=_C3051( C2653 C3051 ) C2653_=_C3060( C2653 C3060 ) C2653_=_C3097( C2653 C3097 ) \nC2653_=_C3116( C2653 C3116 ) C2653_=_C3135( C2653 C3135 ) C2653_=_C3150( C2653 C3150 ) C2653_=_C3168( C2653 C3168 ) C2653_=_C3235( C2653 C3235 ) C2653_=_C3406( C2653 C3406 ) \nC2653_=_C3430( C2653 C3430 ) C2653_=_C3465( C2653 C3465 ) C2653_=_C3497( C2653 C3497 ) C2653_=_C3498( C2653 C3498 ) C2653_=_C3499( C2653 C3499 ) C2653_=_C3501( C2653 C3501 ) \nC2653_=_C3502( C2653 C3502 ) C2653_=_C3505( C2653 C3505 ) C2653_=_C3506( C2653 C3506 ) C2653_=_C3509( C2653 C3509 ) C2690_=_C2780( C2690 C2780 ) C2690_=_C3006( C2690 C3006 ) \nC2690_=_C3047( C2690 C3047 ) C2690_=_C3051( C2690 C3051 ) C2690_=_C3060( C2690 C3060 ) C2690_=_C3097( C2690 C3097 ) C2690_=_C3116( C2690 C3116 ) C2690_=_C3135( C2690 C3135 ) \nC2690_=_C3150( C2690 C3150 ) C2690_=_C3168( C2690 C3168 ) C2690_=_C3235( C2690 C3235 ) C2690_=_C3406( C2690 C3406 ) C2690_=_C3430( C2690 C3430 ) C2690_=_C3465( C2690 C3465 ) \nC2690_=_C3497( C2690 C3497 ) C2690_=_C3498( C2690 C3498 ) C2690_=_C3499( C2690 C3499 ) C2690_=_C3501( C2690 C3501 ) C2690_=_C3502( C2690 C3502 ) C2690_=_C3505( C2690 C3505 ) \nC2690_=_C3506( C2690 C3506 ) C2690_=_C3509( C2690 C3509 ) C2709_=_C2710( C2709 C2710 ) C2709_=_C2754( C2709 C2754 ) C2709_=_C2778( C2709 C2778 ) C2709_=_C3402( C2709 C3402 ) \nC2709_=_C3426( C2709 C3426 ) C2709_=_C3450( C2709 C3450 ) C2709_=_C3454( C2709 C3454 ) C2709_=_C3455( C2709 C3455 ) C2709_=_C3457( C2709 C3457 ) C2709_=_C3458( C2709 C3458 ) \nC2709_=_C3460( C2709 C3460 ) C2710_=_C2755( C2710 C2755 ) C2710_=_C3036( C2710 C3036 ) C2710_=_C3405( C2710 C3405 ) C2710_=_C3429( C2710 C3429 ) C2710_=_C3464( C2710 C3464 ) \nC2710_=_C3488( C2710 C3488 ) C2710_=_C3489( C2710 C3489 ) C2710_=_C3491( C2710 C3491 ) C2710_=_C3493( C2710 C3493 ) C2732_=_C2733( C2732 C2733 ) C2732_=_C2743( C2732 C2743 ) \nC2732_=_C2779( C2732 C2779 ) C2732_=_C3075( C2732 C3075 ) C2732_=_C3096( C2732 C3096 ) C2732_=_C3115( C2732 C3115 ) C2732_=_C3403( C2732 C3403 ) C2732_=_C3427( C2732 C3427 ) \nC2732_=_C3450( C2732 C3450 ) C2732_=_C3463( C2732 C3463 ) C2732_=_C3464( C2732 C3464 ) C2732_=_C3465( C2732 C3465 ) C2732_=_C3466( C2732 C3466 ) C2732_=_C3467( C2732 C3467 ) \nC2732_=_C3468( C2732 C3468 ) C2732_=_C3471( C2732 C3471 ) C2732_=_C3472( C2732 C3472 ) C2732_=_C3474( C2732 C3474 ) C2732_=_C3475( C2732 C3475 ) C2733_=_C2744( C2733 C2744 ) \nC2733_=_C3035( C2733 C3035 ) C2733_=_C3404( C2733 C3404 ) C2733_=_C3428( C2733 C3428 ) C2733_=_C3463( C2733 C3463 ) C2733_=_C3478( C2733 C3478 ) C2733_=_C3479( C2733 C3479 ) \nC2733_=_C3481( C2733 C3481 ) C2733_=_C3483( C2733 C3483 ) C2743_=_C2744( C2743 C2744 ) C2743_=_C2745( C2743 C2745 ) C2743_=_C2779( C2743 C2779 ) C2743_=_C3075( C2743 C3075 ) \nC2743_=_C3096( C2743 C3096 ) C2743_=_C3115( C2743 C3115 ) C2743_=_C3403( C2743 C3403 ) C2743_=_C3427( C2743 C3427 ) C2743_=_C3450( C2743 C3450 ) C2743_=_C3463( C2743 C3463 ) \nC2743_=_C3464( C2743 C3464 ) C2743_=_C3465( C2743 C3465 ) C2743_=_C3466( C2743 C3466 ) C2743_=_C3467( C2743 C3467 ) C2743_=_C3468( C2743 C3468 ) C2743_=_C3471( C2743 C3471 ) \nC2743_=_C3472( C2743 C3472 ) C2743_=_C3474( C2743 C3474 ) C2743_=_C3475( C2743 C3475 ) C2744_=_C2745( C2744 C2745 ) C2744_=_C3035( C2744 C3035 ) C2744_=_C3404( C2744 C3404 ) \nC2744_=_C3428( C2744 C3428 ) C2744_=_C3463( C2744 C3463 ) C2744_=_C3478( C2744 C3478 ) C2744_=_C3479( C2744 C3479 ) C2744_=_C3481( C2744 C3481 ) C2744_=_C3483( C2744 C3483 ) \nC2745_=_C2756( C2745 C2756 ) C2745_=_C2783( C2745 C2783 ) C2745_=_C3037( C2745 C3037 ) C2745_=_C3105( C2745 C3105 ) C2745_=_C3124( C2745 C3124 ) C2745_=_C3142( C2745 C3142 ) \nC2745_=_C3159( C2745 C3159 ) C2745_=_C3175( C2745 C3175 ) C2745_=_C3245( C2745 C3245 ) C2745_=_C3415( C2745 C3415 ) C2745_=_C3439( C2745 C3439 ) C2745_=_C3468( C2745 C3468 ) \nC2745_=_C3535( C2745 C3535 ) C2745_=_C3619( C2745 C3619 ) C2745_=_C3642( C2745 C3642 ) C2745_=_C3643( C2745 C3643 ) C2745_=_C3646( C2745 C3646 ) C2745_=_C3647( C2745 C3647 ) \nC2754_=_C2755( C2754 C2755 ) C2754_=_C2756( C2754 C2756 ) C2754_=_C2778( C2754 C2778 ) C2754_=_C3402( C2754 C3402 ) C2754_=_C3426( C2754 C3426 ) C2754_=_C3450( C2754 C3450 ) \nC2754_=_C3454( C2754 C3454 ) C2754_=_C3455( C2754 C3455 ) C2754_=_C3457( C2754 C3457 ) C2754_=_C3458( C2754 C3458 ) C2754_=_C3460( C2754 C3460 ) C2755_=_C2756( C2755 C2756 ) \nC2755_=_C3036( C2755 C3036 ) C2755_=_C3405( C2755 C3405 ) C2755_=_C3429( C2755 C3429 ) C2755_=_C3464( C2755 C3464 ) C2755_=_C3488( C2755 C3488 ) C2755_=_C3489( C2755 C3489 ) \nC2755_=_C3491( C2755 C3491 ) C2755_=_C3493( C2755 C3493 ) C2756_=_C2783( C2756 C2783 ) C2756_=_C3037( C2756 C3037 ) C2756_=_C3105( C2756 C3105 ) C2756_=_C3124( C2756 C3124 ) \nC2756_=_C3142(</w:t>
      </w:r>
    </w:p>
    <w:p>
      <w:pPr>
        <w:pStyle w:val="PreformattedText"/>
        <w:bidi w:val="0"/>
        <w:spacing w:before="0" w:after="0"/>
        <w:jc w:val="left"/>
        <w:rPr/>
      </w:pPr>
      <w:r>
        <w:rPr/>
        <w:t xml:space="preserve"> </w:t>
      </w:r>
      <w:r>
        <w:rPr/>
        <w:t>C2756 C3142 ) C2756_=_C3159( C2756 C3159 ) C2756_=_C3175( C2756 C3175 ) C2756_=_C3245( C2756 C3245 ) C2756_=_C3415( C2756 C3415 ) C2756_=_C3439( C2756 C3439 ) \nC2756_=_C3468( C2756 C3468 ) C2756_=_C3535( C2756 C3535 ) C2756_=_C3619( C2756 C3619 ) C2756_=_C3642( C2756 C3642 ) C2756_=_C3643( C2756 C3643 ) C2756_=_C3646( C2756 C3646 ) \nC2756_=_C3647( C2756 C3647 ) C2778_=_C2779( C2778 C2779 ) C2778_=_C2780( C2778 C2780 ) C2778_=_C2783( C2778 C2783 ) C2778_=_C3402( C2778 C3402 ) C2778_=_C3426( C2778 C3426 ) \nC2778_=_C3450( C2778 C3450 ) C2778_=_C3454( C2778 C3454 ) C2778_=_C3455( C2778 C3455 ) C2778_=_C3457( C2778 C3457 ) C2778_=_C3458( C2778 C3458 ) C2778_=_C3460( C2778 C3460 ) \nC2779_=_C2780( C2779 C2780 ) C2779_=_C2783( C2779 C2783 ) C2779_=_C3075( C2779 C3075 ) C2779_=_C3096( C2779 C3096 ) C2779_=_C3115( C2779 C3115 ) C2779_=_C3403( C2779 C3403 ) \nC2779_=_C3427( C2779 C3427 ) C2779_=_C3450( C2779 C3450 ) C2779_=_C3463( C2779 C3463 ) C2779_=_C3464( C2779 C3464 ) C2779_=_C3465( C2779 C3465 ) C2779_=_C3466( C2779 C3466 ) \nC2779_=_C3467( C2779 C3467 ) C2779_=_C3468( C2779 C3468 ) C2779_=_C3471( C2779 C3471 ) C2779_=_C3472( C2779 C3472 ) C2779_=_C3474( C2779 C3474 ) C2779_=_C3475( C2779 C3475 ) \nC2780_=_C2783( C2780 C2783 ) C2780_=_C3006( C2780 C3006 ) C2780_=_C3047( C2780 C3047 ) C2780_=_C3051( C2780 C3051 ) C2780_=_C3060( C2780 C3060 ) C2780_=_C3097( C2780 C3097 ) \nC2780_=_C3116( C2780 C3116 ) C2780_=_C3135( C2780 C3135 ) C2780_=_C3150( C2780 C3150 ) C2780_=_C3168( C2780 C3168 ) C2780_=_C3235( C2780 C3235 ) C2780_=_C3406( C2780 C3406 ) \nC2780_=_C3430( C2780 C3430 ) C2780_=_C3465( C2780 C3465 ) C2780_=_C3497( C2780 C3497 ) C2780_=_C3498( C2780 C3498 ) C2780_=_C3499( C2780 C3499 ) C2780_=_C3501( C2780 C3501 ) \nC2780_=_C3502( C2780 C3502 ) C2780_=_C3505( C2780 C3505 ) C2780_=_C3506( C2780 C3506 ) C2780_=_C3509( C2780 C3509 ) C2783_=_C3037( C2783 C3037 ) C2783_=_C3105( C2783 C3105 ) \nC2783_=_C3124( C2783 C3124 ) C2783_=_C3142( C2783 C3142 ) C2783_=_C3159( C2783 C3159 ) C2783_=_C3175( C2783 C3175 ) C2783_=_C3245( C2783 C3245 ) C2783_=_C3415( C2783 C3415 ) \nC2783_=_C3439( C2783 C3439 ) C2783_=_C3468( C2783 C3468 ) C2783_=_C3535( C2783 C3535 ) C2783_=_C3619( C2783 C3619 ) C2783_=_C3642( C2783 C3642 ) C2783_=_C3643( C2783 C3643 ) \nC2783_=_C3646( C2783 C3646 ) C2783_=_C3647( C2783 C3647 ) C2793_=_C2826( C2793 C2826 ) C2793_=_C3093( C2793 C3093 ) C2793_=_C3112( C2793 C3112 ) C2793_=_C3190( C2793 C3190 ) \nC2793_=_C3373( C2793 C3373 ) C2793_=_C3387( C2793 C3387 ) C2793_=_C3388( C2793 C3388 ) C2793_=_C3389( C2793 C3389 ) C2793_=_C3390( C2793 C3390 ) C2793_=_C3391( C2793 C3391 ) \nC2793_=_C3392( C2793 C3392 ) C2793_=_C3393( C2793 C3393 ) C2793_=_C3394( C2793 C3394 ) C2793_=_C3397( C2793 C3397 ) C2793_=_C3398( C2793 C3398 ) C2793_=_C3399( C2793 C3399 ) \nC2793_=_C3400( C2793 C3400 ) C2826_=_C3093( C2826 C3093 ) C2826_=_C3112( C2826 C3112 ) C2826_=_C3190( C2826 C3190 ) C2826_=_C3373( C2826 C3373 ) C2826_=_C3387( C2826 C3387 ) \nC2826_=_C3388( C2826 C3388 ) C2826_=_C3389( C2826 C3389 ) C2826_=_C3390( C2826 C3390 ) C2826_=_C3391( C2826 C3391 ) C2826_=_C3392( C2826 C3392 ) C2826_=_C3393( C2826 C3393 ) \nC2826_=_C3394( C2826 C3394 ) C2826_=_C3397( C2826 C3397 ) C2826_=_C3398( C2826 C3398 ) C2826_=_C3399( C2826 C3399 ) C2826_=_C3400( C2826 C3400 ) C2884_=_C2885( C2884 C2885 ) \nC2884_=_C2888( C2884 C2888 ) C2884_=_C2889( C2884 C2889 ) C2884_=_C3127( C2884 C3127 ) C2884_=_C3129( C2884 C3129 ) C2884_=_C3130( C2884 C3130 ) C2884_=_C3132( C2884 C3132 ) \nC2884_=_C3133( C2884 C3133 ) C2884_=_C3135( C2884 C3135 ) C2884_=_C3136( C2884 C3136 ) C2884_=_C3138( C2884 C3138 ) C2884_=_C3139( C2884 C3139 ) C2884_=_C3140( C2884 C3140 ) \nC2884_=_C3141( C2884 C3141 ) C2884_=_C3142( C2884 C3142 ) C2884_=_C3143( C2884 C3143 ) C2884_=_C3144( C2884 C3144 ) C2885_=_C2888( C2885 C2888 ) C2885_=_C2889( C2885 C2889 ) \nC2885_=_C3090( C2885 C3090 ) C2885_=_C3109( C2885 C3109 ) C2885_=_C3164( C2885 C3164 ) C2885_=_C3165( C2885 C3165 ) C2885_=_C3166( C2885 C3166 ) C2885_=_C3167( C2885 C3167 ) \nC2885_=_C3168( C2885 C3168 ) C2885_=_C3169( C2885 C3169 ) C2885_=_C3171( C2885 C3171 ) C2885_=_C3172( C2885 C3172 ) C2885_=_C3173( C2885 C3173 ) C2885_=_C3174( C2885 C3174 ) \nC2885_=_C3175( C2885 C3175 ) C2885_=_C3178( C2885 C3178 ) C2885_=_C3179( C2885 C3179 ) C2888_=_C2889( C2888 C2889 ) C2888_=_C2922( C2888 C2922 ) C2888_=_C3099( C2888 C3099 ) \nC2888_=_C3118( C2888 C3118 ) C2888_=_C3152( C2888 C3152 ) C2888_=_C3311( C2888 C3311 ) C2888_=_C3410( C2888 C3410 ) C2888_=_C3434( C2888 C3434 ) C2888_=_C3566( C2888 C3566 ) \nC2888_=_C3567( C2888 C3567 ) C2888_=_C3570( C2888 C3570 ) C2888_=_C3571( C2888 C3571 ) C2888_=_C3572( C2888 C3572 ) C2888_=_C3573( C2888 C3573 ) C2889_=_C2923( C2889 C2923 ) \nC2889_=_C3100( C2889 C3100 ) C2889_=_C3119( C2889 C3119 ) C2889_=_C3138( C2889 C3138 ) C2889_=_C3154( C2889 C3154 ) C2889_=_C3171( C2889 C3171 ) C2889_=_C3313( C2889 C3313 ) \nC2889_=_C3411( C2889 C3411 ) C2889_=_C3435( C2889 C3435 ) C2889_=_C3566( C2889 C3566 ) C2889_=_C3582( C2889 C3582 ) C2889_=_C3583( C2889 C3583 ) C2889_=_C3584( C2889 C3584 ) \nC2889_=_C3589( C2889 C3589 ) C2922_=_C2923( C2922 C2923 ) C2922_=_C3099( C2922 C3099 ) C2922_=_C3118( C2922 C3118 ) C2922_=_C3152( C2922 C3152 ) C2922_=_C3311( C2922 C3311 ) \nC2922_=_C3410( C2922 C3410 ) C2922_=_C3434( C2922 C3434 ) C2922_=_C3566( C2922 C3566 ) C2922_=_C3567( C2922 C3567 ) C2922_=_C3570( C2922 C3570 ) C2922_=_C3571( C2922 C3571 ) \nC2922_=_C3572( C2922 C3572 ) C2922_=_C3573( C2922 C3573 ) C2923_=_C3100( C2923 C3100 ) C2923_=_C3119( C2923 C3119 ) C2923_=_C3138( C2923 C3138 ) C2923_=_C3154( C2923 C3154 ) \nC2923_=_C3171( C2923 C3171 ) C2923_=_C3313( C2923 C3313 ) C2923_=_C3411( C2923 C3411 ) C2923_=_C3435( C2923 C3435 ) C2923_=_C3566( C2923 C3566 ) C2923_=_C3582( C2923 C3582 ) \nC2923_=_C3583( C2923 C3583 ) C2923_=_C3584( C2923 C3584 ) C2923_=_C3589( C2923 C3589 ) C3006_=_C3047( C3006 C3047 ) C3006_=_C3051( C3006 C3051 ) C3006_=_C3060( C3006 C3060 ) \nC3006_=_C3097( C3006 C3097 ) C3006_=_C3116( C3006 C3116 ) C3006_=_C3135( C3006 C3135 ) C3006_=_C3150( C3006 C3150 ) C3006_=_C3168( C3006 C3168 ) C3006_=_C3235( C3006 C3235 ) \nC3006_=_C3406( C3006 C3406 ) C3006_=_C3430( C3006 C3430 ) C3006_=_C3465( C3006 C3465 ) C3006_=_C3497( C3006 C3497 ) C3006_=_C3498( C3006 C3498 ) C3006_=_C3499( C3006 C3499 ) \nC3006_=_C3501( C3006 C3501 ) C3006_=_C3502( C3006 C3502 ) C3006_=_C3505( C3006 C3505 ) C3006_=_C3506( C3006 C3506 ) C3006_=_C3509( C3006 C3509 ) C3035_=_C3036( C3035 C3036 ) \nC3035_=_C3037( C3035 C3037 ) C3035_=_C3404( C3035 C3404 ) C3035_=_C3428( C3035 C3428 ) C3035_=_C3463( C3035 C3463 ) C3035_=_C3478( C3035 C3478 ) C3035_=_C3479( C3035 C3479 ) \nC3035_=_C3481( C3035 C3481 ) C3035_=_C3483( C3035 C3483 ) C3036_=_C3037( C3036 C3037 ) C3036_=_C3405( C3036 C3405 ) C3036_=_C3429( C3036 C3429 ) C3036_=_C3464( C3036 C3464 ) \nC3036_=_C3488( C3036 C3488 ) C3036_=_C3489( C3036 C3489 ) C3036_=_C3491( C3036 C3491 ) C3036_=_C3493( C3036 C3493 ) C3037_=_C3105( C3037 C3105 ) C3037_=_C3124( C3037 C3124 ) \nC3037_=_C3142( C3037 C3142 ) C3037_=_C3159( C3037 C3159 ) C3037_=_C3175( C3037 C3175 ) C3037_=_C3245( C3037 C3245 ) C3037_=_C3415( C3037 C3415 ) C3037_=_C3439( C3037 C3439 ) \nC3037_=_C3468( C3037 C3468 ) C3037_=_C3535( C3037 C3535 ) C3037_=_C3619( C3037 C3619 ) C3037_=_C3642( C3037 C3642 ) C3037_=_C3643( C3037 C3643 ) C3037_=_C3646( C3037 C3646 ) \nC3037_=_C3647( C3037 C3647 ) C3042_=_C3062( C3042 C3062 ) C3042_=_C3063( C3042 C3063 ) C3042_=_C3064( C3042 C3064 ) C3042_=_C3065( C3042 C3065 ) C3042_=_C3066( C3042 C3066 ) \nC3042_=_C3067( C3042 C3067 ) C3042_=_C3068( C3042 C3068 ) C3042_=_C3069( C3042 C3069 ) C3042_=_C3070( C3042 C3070 ) C3042_=_C3071( C3042 C3071 ) C3042_=_C3072( C3042 C3072 ) \nC3042_=_C3073( C3042 C3073 ) C3042_=_C3075( C3042 C3075 ) C3042_=_C3079( C3042 C3079 ) C3042_=_C3080( C3042 C3080 ) C3042_=_C3081( C3042 C3081 ) C3042_=_C3082( C3042 C3082 ) \nC3042_=_C3083( C3042 C3083 ) C3042_=_C3084( C3042 C3084 ) C3042_=_C3087( C3042 C3087 ) C3042_=_C3088( C3042 C3088 ) C3047_=_C3051( C3047 C3051 ) C3047_=_C3060( C3047 C3060 ) \nC3047_=_C3097( C3047 C3097 ) C3047_=_C3116( C3047 C3116 ) C3047_=_C3135( C3047 C3135 ) C3047_=_C3150( C3047 C3150 ) C3047_=_C3168( C3047 C3168 ) C3047_=_C3235( C3047 C3235 ) \nC3047_=_C3406( C3047 C3406 ) C3047_=_C3430( C3047 C3430 ) C3047_=_C3465( C3047 C3465 ) C3047_=_C3497( C3047 C3497 ) C3047_=_C3498( C3047 C3498 ) C3047_=_C3499( C3047 C3499 ) \nC3047_=_C3501( C3047 C3501 ) C3047_=_C3502( C3047 C3502 ) C3047_=_C3505( C3047 C3505 ) C3047_=_C3506( C3047 C3506 ) C3047_=_C3509( C3047 C3509 ) C3051_=_C3060( C3051 C3060 ) \nC3051_=_C3097( C3051 C3097 ) C3051_=_C3116( C3051 C3116 ) C3051_=_C3135( C3051 C3135 ) C3051_=_C3150( C3051 C3150 ) C3051_=_C3168( C3051 C3168 ) C3051_=_C3235( C3051 C3235 ) \nC3051_=_C3406( C3051 C3406 ) C3051_=_C3430( C3051 C3430 ) C3051_=_C3465( C3051 C3465 ) C3051_=_C3497( C3051 C3497 ) C3051_=_C3498( C3051 C3498 ) C3051_=_C3499( C3051 C3499 ) \nC3051_=_C3501( C3051 C3501 ) C3051_=_C3502( C3051 C3502 ) C3051_=_C3505( C3051 C3505 ) C3051_=_C3506( C3051 C3506 ) C3051_=_C3509( C3051 C3509 ) C3060_=_C3097( C3060 C3097 ) \nC3060_=_C3116( C3060 C3116 ) C3060_=_C3135( C3060 C3135 ) C3060_=_C3150( C3060 C3150 ) C3060_=_C3168( C3060 C3168 ) C3060_=_C3235( C3060 C3235 ) C3060_=_C3406( C3060 C3406 ) \nC3060_=_C3430( C3060 C3430 ) C3060_=_C3465( C3060 C3465 ) C3060_=_C3497( C3060 C3497 ) C3060_=_C3498( C3060 C3498 ) C3060_=_C3499( C3060 C3499 ) C3060_=_C3501( C3060 C3501 ) \nC3060_=_C3502( C3060 C3502 ) C3060_=_C3505( C3060 C3505 ) C3060_=_C3506( C3060 C3506 ) C3060_=_C3509( C3060 C3509 ) C3062_=_C3063( C3062 C3063 ) C3062_=_C3064( C3062 C3064 ) \nC3062_=_C3065( C3062 C3065 ) C3062_=_C3066( C3062 C3066 ) C3062_=_C3067( C3062 C3067 ) C3062_=_C3068( C3062 C3068 ) C3062_=_C3069( C3062 C3069 ) C3062_=_C3070( C3062 C3070 ) \nC3062_=_C3071( C3062 C3071 ) C3062_=_C3072( C3062 C3072 ) C3062_=_C3073(</w:t>
      </w:r>
    </w:p>
    <w:p>
      <w:pPr>
        <w:pStyle w:val="PreformattedText"/>
        <w:bidi w:val="0"/>
        <w:spacing w:before="0" w:after="0"/>
        <w:jc w:val="left"/>
        <w:rPr/>
      </w:pPr>
      <w:r>
        <w:rPr/>
        <w:t xml:space="preserve"> </w:t>
      </w:r>
      <w:r>
        <w:rPr/>
        <w:t>C3062 C3073 ) C3062_=_C3075( C3062 C3075 ) C3062_=_C3079( C3062 C3079 ) C3062_=_C3080( C3062 C3080 ) \nC3062_=_C3081( C3062 C3081 ) C3062_=_C3082( C3062 C3082 ) C3062_=_C3083( C3062 C3083 ) C3062_=_C3084( C3062 C3084 ) C3062_=_C3087( C3062 C3087 ) C3062_=_C3088( C3062 C3088 ) \nC3062_=_C3190( C3062 C3190 ) C3062_=_C3203( C3062 C3203 ) C3062_=_C3204( C3062 C3204 ) C3062_=_C3205( C3062 C3205 ) C3063_=_C3064( C3063 C3064 ) C3063_=_C3065( C3063 C3065 ) \nC3063_=_C3066( C3063 C3066 ) C3063_=_C3067( C3063 C3067 ) C3063_=_C3068( C3063 C3068 ) C3063_=_C3069( C3063 C3069 ) C3063_=_C3070( C3063 C3070 ) C3063_=_C3071( C3063 C3071 ) \nC3063_=_C3072( C3063 C3072 ) C3063_=_C3073( C3063 C3073 ) C3063_=_C3075( C3063 C3075 ) C3063_=_C3079( C3063 C3079 ) C3063_=_C3080( C3063 C3080 ) C3063_=_C3081( C3063 C3081 ) \nC3063_=_C3082( C3063 C3082 ) C3063_=_C3083( C3063 C3083 ) C3063_=_C3084( C3063 C3084 ) C3063_=_C3087( C3063 C3087 ) C3063_=_C3088( C3063 C3088 ) C3064_=_C3065( C3064 C3065 ) \nC3064_=_C3066( C3064 C3066 ) C3064_=_C3067( C3064 C3067 ) C3064_=_C3068( C3064 C3068 ) C3064_=_C3069( C3064 C3069 ) C3064_=_C3070( C3064 C3070 ) C3064_=_C3071( C3064 C3071 ) \nC3064_=_C3072( C3064 C3072 ) C3064_=_C3073( C3064 C3073 ) C3064_=_C3075( C3064 C3075 ) C3064_=_C3079( C3064 C3079 ) C3064_=_C3080( C3064 C3080 ) C3064_=_C3081( C3064 C3081 ) \nC3064_=_C3082( C3064 C3082 ) C3064_=_C3083( C3064 C3083 ) C3064_=_C3084( C3064 C3084 ) C3064_=_C3087( C3064 C3087 ) C3064_=_C3088( C3064 C3088 ) C3065_=_C3066( C3065 C3066 ) \nC3065_=_C3067( C3065 C3067 ) C3065_=_C3068( C3065 C3068 ) C3065_=_C3069( C3065 C3069 ) C3065_=_C3070( C3065 C3070 ) C3065_=_C3071( C3065 C3071 ) C3065_=_C3072( C3065 C3072 ) \nC3065_=_C3073( C3065 C3073 ) C3065_=_C3075( C3065 C3075 ) C3065_=_C3079( C3065 C3079 ) C3065_=_C3080( C3065 C3080 ) C3065_=_C3081( C3065 C3081 ) C3065_=_C3082( C3065 C3082 ) \nC3065_=_C3083( C3065 C3083 ) C3065_=_C3084( C3065 C3084 ) C3065_=_C3087( C3065 C3087 ) C3065_=_C3088( C3065 C3088 ) C3066_=_C3067( C3066 C3067 ) C3066_=_C3068( C3066 C3068 ) \nC3066_=_C3069( C3066 C3069 ) C3066_=_C3070( C3066 C3070 ) C3066_=_C3071( C3066 C3071 ) C3066_=_C3072( C3066 C3072 ) C3066_=_C3073( C3066 C3073 ) C3066_=_C3075( C3066 C3075 ) \nC3066_=_C3079( C3066 C3079 ) C3066_=_C3080( C3066 C3080 ) C3066_=_C3081( C3066 C3081 ) C3066_=_C3082( C3066 C3082 ) C3066_=_C3083( C3066 C3083 ) C3066_=_C3084( C3066 C3084 ) \nC3066_=_C3087( C3066 C3087 ) C3066_=_C3088( C3066 C3088 ) C3067_=_C3068( C3067 C3068 ) C3067_=_C3069( C3067 C3069 ) C3067_=_C3070( C3067 C3070 ) C3067_=_C3071( C3067 C3071 ) \nC3067_=_C3072( C3067 C3072 ) C3067_=_C3073( C3067 C3073 ) C3067_=_C3075( C3067 C3075 ) C3067_=_C3079( C3067 C3079 ) C3067_=_C3080( C3067 C3080 ) C3067_=_C3081( C3067 C3081 ) \nC3067_=_C3082( C3067 C3082 ) C3067_=_C3083( C3067 C3083 ) C3067_=_C3084( C3067 C3084 ) C3067_=_C3087( C3067 C3087 ) C3067_=_C3088( C3067 C3088 ) C3067_=_C3130( C3067 C3130 ) \nC3067_=_C3165( C3067 C3165 ) C3067_=_C3311( C3067 C3311 ) C3067_=_C3313( C3067 C3313 ) C3067_=_C3320( C3067 C3320 ) C3068_=_C3069( C3068 C3069 ) C3068_=_C3070( C3068 C3070 ) \nC3068_=_C3071( C3068 C3071 ) C3068_=_C3072( C3068 C3072 ) C3068_=_C3073( C3068 C3073 ) C3068_=_C3075( C3068 C3075 ) C3068_=_C3079( C3068 C3079 ) C3068_=_C3080( C3068 C3080 ) \nC3068_=_C3081( C3068 C3081 ) C3068_=_C3082( C3068 C3082 ) C3068_=_C3083( C3068 C3083 ) C3068_=_C3084( C3068 C3084 ) C3068_=_C3087( C3068 C3087 ) C3068_=_C3088( C3068 C3088 ) \nC3069_=_C3070( C3069 C3070 ) C3069_=_C3071( C3069 C3071 ) C3069_=_C3072( C3069 C3072 ) C3069_=_C3073( C3069 C3073 ) C3069_=_C3075( C3069 C3075 ) C3069_=_C3079( C3069 C3079 ) \nC3069_=_C3080( C3069 C3080 ) C3069_=_C3081( C3069 C3081 ) C3069_=_C3082( C3069 C3082 ) C3069_=_C3083( C3069 C3083 ) C3069_=_C3084( C3069 C3084 ) C3069_=_C3087( C3069 C3087 ) \nC3069_=_C3088( C3069 C3088 ) C3070_=_C3071( C3070 C3071 ) C3070_=_C3072( C3070 C3072 ) C3070_=_C3073( C3070 C3073 ) C3070_=_C3075( C3070 C3075 ) C3070_=_C3079( C3070 C3079 ) \nC3070_=_C3080( C3070 C3080 ) C3070_=_C3081( C3070 C3081 ) C3070_=_C3082( C3070 C3082 ) C3070_=_C3083( C3070 C3083 ) C3070_=_C3084( C3070 C3084 ) C3070_=_C3087( C3070 C3087 ) \nC3070_=_C3088( C3070 C3088 ) C3071_=_C3072( C3071 C3072 ) C3071_=_C3073( C3071 C3073 ) C3071_=_C3075( C3071 C3075 ) C3071_=_C3079( C3071 C3079 ) C3071_=_C3080( C3071 C3080 ) \nC3071_=_C3081( C3071 C3081 ) C3071_=_C3082( C3071 C3082 ) C3071_=_C3083( C3071 C3083 ) C3071_=_C3084( C3071 C3084 ) C3071_=_C3087( C3071 C3087 ) C3071_=_C3088( C3071 C3088 ) \nC3072_=_C3073( C3072 C3073 ) C3072_=_C3075( C3072 C3075 ) C3072_=_C3079( C3072 C3079 ) C3072_=_C3080( C3072 C3080 ) C3072_=_C3081( C3072 C3081 ) C3072_=_C3082( C3072 C3082 ) \nC3072_=_C3083( C3072 C3083 ) C3072_=_C3084( C3072 C3084 ) C3072_=_C3087( C3072 C3087 ) C3072_=_C3088( C3072 C3088 ) C3072_=_C3132( C3072 C3132 ) C3072_=_C3166( C3072 C3166 ) \nC3072_=_C3387( C3072 C3387 ) C3072_=_C3402( C3072 C3402 ) C3072_=_C3403( C3072 C3403 ) C3072_=_C3404( C3072 C3404 ) C3072_=_C3405( C3072 C3405 ) C3072_=_C3406( C3072 C3406 ) \nC3072_=_C3410( C3072 C3410 ) C3072_=_C3411( C3072 C3411 ) C3072_=_C3415( C3072 C3415 ) C3072_=_C3416( C3072 C3416 ) C3072_=_C3417( C3072 C3417 ) C3072_=_C3418( C3072 C3418 ) \nC3072_=_C3419( C3072 C3419 ) C3072_=_C3421( C3072 C3421 ) C3072_=_C3422( C3072 C3422 ) C3072_=_C3423( C3072 C3423 ) C3072_=_C3424( C3072 C3424 ) C3072_=_C3425( C3072 C3425 ) \nC3073_=_C3075( C3073 C3075 ) C3073_=_C3079( C3073 C3079 ) C3073_=_C3080( C3073 C3080 ) C3073_=_C3081( C3073 C3081 ) C3073_=_C3082( C3073 C3082 ) C3073_=_C3083( C3073 C3083 ) \nC3073_=_C3084( C3073 C3084 ) C3073_=_C3087( C3073 C3087 ) C3073_=_C3088( C3073 C3088 ) C3073_=_C3133( C3073 C3133 ) C3073_=_C3167( C3073 C3167 ) C3073_=_C3388( C3073 C3388 ) \nC3073_=_C3426( C3073 C3426 ) C3073_=_C3427( C3073 C3427 ) C3073_=_C3428( C3073 C3428 ) C3073_=_C3429( C3073 C3429 ) C3073_=_C3430( C3073 C3430 ) C3073_=_C3434( C3073 C3434 ) \nC3073_=_C3435( C3073 C3435 ) C3073_=_C3439( C3073 C3439 ) C3073_=_C3440( C3073 C3440 ) C3073_=_C3441( C3073 C3441 ) C3073_=_C3442( C3073 C3442 ) C3073_=_C3443( C3073 C3443 ) \nC3073_=_C3445( C3073 C3445 ) C3073_=_C3446( C3073 C3446 ) C3073_=_C3447( C3073 C3447 ) C3073_=_C3448( C3073 C3448 ) C3073_=_C3449( C3073 C3449 ) C3075_=_C3079( C3075 C3079 ) \nC3075_=_C3080( C3075 C3080 ) C3075_=_C3081( C3075 C3081 ) C3075_=_C3082( C3075 C3082 ) C3075_=_C3083( C3075 C3083 ) C3075_=_C3084( C3075 C3084 ) C3075_=_C3087( C3075 C3087 ) \nC3075_=_C3088( C3075 C3088 ) C3075_=_C3096( C3075 C3096 ) C3075_=_C3115( C3075 C3115 ) C3075_=_C3403( C3075 C3403 ) C3075_=_C3427( C3075 C3427 ) C3075_=_C3450( C3075 C3450 ) \nC3075_=_C3463( C3075 C3463 ) C3075_=_C3464( C3075 C3464 ) C3075_=_C3465( C3075 C3465 ) C3075_=_C3466( C3075 C3466 ) C3075_=_C3467( C3075 C3467 ) C3075_=_C3468( C3075 C3468 ) \nC3075_=_C3471( C3075 C3471 ) C3075_=_C3472( C3075 C3472 ) C3075_=_C3474( C3075 C3474 ) C3075_=_C3475( C3075 C3475 ) C3079_=_C3080( C3079 C3080 ) C3079_=_C3081( C3079 C3081 ) \nC3079_=_C3082( C3079 C3082 ) C3079_=_C3083( C3079 C3083 ) C3079_=_C3084( C3079 C3084 ) C3079_=_C3087( C3079 C3087 ) C3079_=_C3088( C3079 C3088 ) C3080_=_C3081( C3080 C3081 ) \nC3080_=_C3082( C3080 C3082 ) C3080_=_C3083( C3080 C3083 ) C3080_=_C3084( C3080 C3084 ) C3080_=_C3087( C3080 C3087 ) C3080_=_C3088( C3080 C3088 ) C3081_=_C3082( C3081 C3082 ) \nC3081_=_C3083( C3081 C3083 ) C3081_=_C3084( C3081 C3084 ) C3081_=_C3087( C3081 C3087 ) C3081_=_C3088( C3081 C3088 ) C3082_=_C3083( C3082 C3083 ) C3082_=_C3084( C3082 C3084 ) \nC3082_=_C3087( C3082 C3087 ) C3082_=_C3088( C3082 C3088 ) C3082_=_C3139( C3082 C3139 ) C3082_=_C3172( C3082 C3172 ) C3082_=_C3392( C3082 C3392 ) C3082_=_C3454( C3082 C3454 ) \nC3082_=_C3466( C3082 C3466 ) C3082_=_C3478( C3082 C3478 ) C3082_=_C3488( C3082 C3488 ) C3082_=_C3498( C3082 C3498 ) C3082_=_C3611( C3082 C3611 ) C3082_=_C3612( C3082 C3612 ) \nC3082_=_C3613( C3082 C3613 ) C3082_=_C3614( C3082 C3614 ) C3082_=_C3616( C3082 C3616 ) C3082_=_C3617( C3082 C3617 ) C3083_=_C3084( C3083 C3084 ) C3083_=_C3087( C3083 C3087 ) \nC3083_=_C3088( C3083 C3088 ) C3083_=_C3140( C3083 C3140 ) C3083_=_C3173( C3083 C3173 ) C3083_=_C3393( C3083 C3393 ) C3083_=_C3455( C3083 C3455 ) C3083_=_C3467( C3083 C3467 ) \nC3083_=_C3479( C3083 C3479 ) C3083_=_C3489( C3083 C3489 ) C3083_=_C3499( C3083 C3499 ) C3083_=_C3567( C3083 C3567 ) C3083_=_C3582( C3083 C3582 ) C3083_=_C3619( C3083 C3619 ) \nC3083_=_C3620( C3083 C3620 ) C3083_=_C3621( C3083 C3621 ) C3083_=_C3622( C3083 C3622 ) C3083_=_C3623( C3083 C3623 ) C3083_=_C3624( C3083 C3624 ) C3083_=_C3625( C3083 C3625 ) \nC3083_=_C3626( C3083 C3626 ) C3083_=_C3627( C3083 C3627 ) C3083_=_C3628( C3083 C3628 ) C3084_=_C3087( C3084 C3087 ) C3084_=_C3088( C3084 C3088 ) C3087_=_C3088( C3087 C3088 ) \nC3090_=_C3093( C3090 C3093 ) C3090_=_C3096( C3090 C3096 ) C3090_=_C3097( C3090 C3097 ) C3090_=_C3099( C3090 C3099 ) C3090_=_C3100( C3090 C3100 ) C3090_=_C3105( C3090 C3105 ) \nC3090_=_C3106( C3090 C3106 ) C3090_=_C3109( C3090 C3109 ) C3090_=_C3164( C3090 C3164 ) C3090_=_C3165( C3090 C3165 ) C3090_=_C3166( C3090 C3166 ) C3090_=_C3167( C3090 C3167 ) \nC3090_=_C3168( C3090 C3168 ) C3090_=_C3169( C3090 C3169 ) C3090_=_C3171( C3090 C3171 ) C3090_=_C3172( C3090 C3172 ) C3090_=_C3173( C3090 C3173 ) C3090_=_C3174( C3090 C3174 ) \nC3090_=_C3175( C3090 C3175 ) C3090_=_C3178( C3090 C3178 ) C3090_=_C3179( C3090 C3179 ) C3093_=_C3096( C3093 C3096 ) C3093_=_C3097( C3093 C3097 ) C3093_=_C3099( C3093 C3099 ) \nC3093_=_C3100( C3093 C3100 ) C3093_=_C3105( C3093 C3105 ) C3093_=_C3106( C3093 C3106 ) C3093_=_C3112( C3093 C3112 ) C3093_=_C3190( C3093 C3190 ) C3093_=_C3373( C3093 C3373 ) \nC3093_=_C3387( C3093 C3387 ) C3093_=_C3388( C3093 C3388 ) C3093_=_C3389( C3093 C3389 ) C3093_=_C3390( C3093 C3390 ) C3093_=_C3391( C3093 C3391 ) C3093_=_C3392( C3093 C3392 ) \nC3093_=_C3393( C3093 C3393 ) C3093_=_C3394( C3093 C3394 ) C3093_=_C3397( C3093 C3397 ) C3093_=_C3398( C3093 C3398 ) C3093_=_C3399(</w:t>
      </w:r>
    </w:p>
    <w:p>
      <w:pPr>
        <w:pStyle w:val="PreformattedText"/>
        <w:bidi w:val="0"/>
        <w:spacing w:before="0" w:after="0"/>
        <w:jc w:val="left"/>
        <w:rPr/>
      </w:pPr>
      <w:r>
        <w:rPr/>
        <w:t xml:space="preserve"> </w:t>
      </w:r>
      <w:r>
        <w:rPr/>
        <w:t>C3093 C3399 ) C3093_=_C3400( C3093 C3400 ) \nC3096_=_C3097( C3096 C3097 ) C3096_=_C3099( C3096 C3099 ) C3096_=_C3100( C3096 C3100 ) C3096_=_C3105( C3096 C3105 ) C3096_=_C3106( C3096 C3106 ) C3096_=_C3115( C3096 C3115 ) \nC3096_=_C3403( C3096 C3403 ) C3096_=_C3427( C3096 C3427 ) C3096_=_C3450( C3096 C3450 ) C3096_=_C3463( C3096 C3463 ) C3096_=_C3464( C3096 C3464 ) C3096_=_C3465( C3096 C3465 ) \nC3096_=_C3466( C3096 C3466 ) C3096_=_C3467( C3096 C3467 ) C3096_=_C3468( C3096 C3468 ) C3096_=_C3471( C3096 C3471 ) C3096_=_C3472( C3096 C3472 ) C3096_=_C3474( C3096 C3474 ) \nC3096_=_C3475( C3096 C3475 ) C3097_=_C3099( C3097 C3099 ) C3097_=_C3100( C3097 C3100 ) C3097_=_C3105( C3097 C3105 ) C3097_=_C3106( C3097 C3106 ) C3097_=_C3116( C3097 C3116 ) \nC3097_=_C3135( C3097 C3135 ) C3097_=_C3150( C3097 C3150 ) C3097_=_C3168( C3097 C3168 ) C3097_=_C3235( C3097 C3235 ) C3097_=_C3406( C3097 C3406 ) C3097_=_C3430( C3097 C3430 ) \nC3097_=_C3465( C3097 C3465 ) C3097_=_C3497( C3097 C3497 ) C3097_=_C3498( C3097 C3498 ) C3097_=_C3499( C3097 C3499 ) C3097_=_C3501( C3097 C3501 ) C3097_=_C3502( C3097 C3502 ) \nC3097_=_C3505( C3097 C3505 ) C3097_=_C3506( C3097 C3506 ) C3097_=_C3509( C3097 C3509 ) C3099_=_C3100( C3099 C3100 ) C3099_=_C3105( C3099 C3105 ) C3099_=_C3106( C3099 C3106 ) \nC3099_=_C3118( C3099 C3118 ) C3099_=_C3152( C3099 C3152 ) C3099_=_C3311( C3099 C3311 ) C3099_=_C3410( C3099 C3410 ) C3099_=_C3434( C3099 C3434 ) C3099_=_C3566( C3099 C3566 ) \nC3099_=_C3567( C3099 C3567 ) C3099_=_C3570( C3099 C3570 ) C3099_=_C3571( C3099 C3571 ) C3099_=_C3572( C3099 C3572 ) C3099_=_C3573( C3099 C3573 ) C3100_=_C3105( C3100 C3105 ) \nC3100_=_C3106( C3100 C3106 ) C3100_=_C3119( C3100 C3119 ) C3100_=_C3138( C3100 C3138 ) C3100_=_C3154( C3100 C3154 ) C3100_=_C3171( C3100 C3171 ) C3100_=_C3313( C3100 C3313 ) \nC3100_=_C3411( C3100 C3411 ) C3100_=_C3435( C3100 C3435 ) C3100_=_C3566( C3100 C3566 ) C3100_=_C3582( C3100 C3582 ) C3100_=_C3583( C3100 C3583 ) C3100_=_C3584( C3100 C3584 ) \nC3100_=_C3589( C3100 C3589 ) C3105_=_C3106( C3105 C3106 ) C3105_=_C3124( C3105 C3124 ) C3105_=_C3142( C3105 C3142 ) C3105_=_C3159( C3105 C3159 ) C3105_=_C3175( C3105 C3175 ) \nC3105_=_C3245( C3105 C3245 ) C3105_=_C3415( C3105 C3415 ) C3105_=_C3439( C3105 C3439 ) C3105_=_C3468( C3105 C3468 ) C3105_=_C3535( C3105 C3535 ) C3105_=_C3619( C3105 C3619 ) \nC3105_=_C3642( C3105 C3642 ) C3105_=_C3643( C3105 C3643 ) C3105_=_C3646( C3105 C3646 ) C3105_=_C3647( C3105 C3647 ) C3106_=_C3125( C3106 C3125 ) C3106_=_C3143( C3106 C3143 ) \nC3106_=_C3422( C3106 C3422 ) C3106_=_C3446( C3106 C3446 ) C3106_=_C3625( C3106 C3625 ) C3106_=_C3651( C3106 C3651 ) C3106_=_C3653( C3106 C3653 ) C3106_=_C3742( C3106 C3742 ) \nC3109_=_C3112( C3109 C3112 ) C3109_=_C3115( C3109 C3115 ) C3109_=_C3116( C3109 C3116 ) C3109_=_C3118( C3109 C3118 ) C3109_=_C3119( C3109 C3119 ) C3109_=_C3124( C3109 C3124 ) \nC3109_=_C3125( C3109 C3125 ) C3109_=_C3164( C3109 C3164 ) C3109_=_C3165( C3109 C3165 ) C3109_=_C3166( C3109 C3166 ) C3109_=_C3167( C3109 C3167 ) C3109_=_C3168( C3109 C3168 ) \nC3109_=_C3169( C3109 C3169 ) C3109_=_C3171( C3109 C3171 ) C3109_=_C3172( C3109 C3172 ) C3109_=_C3173( C3109 C3173 ) C3109_=_C3174( C3109 C3174 ) C3109_=_C3175( C3109 C3175 ) \nC3109_=_C3178( C3109 C3178 ) C3109_=_C3179( C3109 C3179 ) C3112_=_C3115( C3112 C3115 ) C3112_=_C3116( C3112 C3116 ) C3112_=_C3118( C3112 C3118 ) C3112_=_C3119( C3112 C3119 ) \nC3112_=_C3124( C3112 C3124 ) C3112_=_C3125( C3112 C3125 ) C3112_=_C3190( C3112 C3190 ) C3112_=_C3373( C3112 C3373 ) C3112_=_C3387( C3112 C3387 ) C3112_=_C3388( C3112 C3388 ) \nC3112_=_C3389( C3112 C3389 ) C3112_=_C3390( C3112 C3390 ) C3112_=_C3391( C3112 C3391 ) C3112_=_C3392( C3112 C3392 ) C3112_=_C3393( C3112 C3393 ) C3112_=_C3394( C3112 C3394 ) \nC3112_=_C3397( C3112 C3397 ) C3112_=_C3398( C3112 C3398 ) C3112_=_C3399( C3112 C3399 ) C3112_=_C3400( C3112 C3400 ) C3115_=_C3116( C3115 C3116 ) C3115_=_C3118( C3115 C3118 ) \nC3115_=_C3119( C3115 C3119 ) C3115_=_C3124( C3115 C3124 ) C3115_=_C3125( C3115 C3125 ) C3115_=_C3403( C3115 C3403 ) C3115_=_C3427( C3115 C3427 ) C3115_=_C3450( C3115 C3450 ) \nC3115_=_C3463( C3115 C3463 ) C3115_=_C3464( C3115 C3464 ) C3115_=_C3465( C3115 C3465 ) C3115_=_C3466( C3115 C3466 ) C3115_=_C3467( C3115 C3467 ) C3115_=_C3468( C3115 C3468 ) \nC3115_=_C3471( C3115 C3471 ) C3115_=_C3472( C3115 C3472 ) C3115_=_C3474( C3115 C3474 ) C3115_=_C3475( C3115 C3475 ) C3116_=_C3118( C3116 C3118 ) C3116_=_C3119( C3116 C3119 ) \nC3116_=_C3124( C3116 C3124 ) C3116_=_C3125( C3116 C3125 ) C3116_=_C3135( C3116 C3135 ) C3116_=_C3150( C3116 C3150 ) C3116_=_C3168( C3116 C3168 ) C3116_=_C3235( C3116 C3235 ) \nC3116_=_C3406( C3116 C3406 ) C3116_=_C3430( C3116 C3430 ) C3116_=_C3465( C3116 C3465 ) C3116_=_C3497( C3116 C3497 ) C3116_=_C3498( C3116 C3498 ) C3116_=_C3499( C3116 C3499 ) \nC3116_=_C3501( C3116 C3501 ) C3116_=_C3502( C3116 C3502 ) C3116_=_C3505( C3116 C3505 ) C3116_=_C3506( C3116 C3506 ) C3116_=_C3509( C3116 C3509 ) C3118_=_C3119( C3118 C3119 ) \nC3118_=_C3124( C3118 C3124 ) C3118_=_C3125( C3118 C3125 ) C3118_=_C3152( C3118 C3152 ) C3118_=_C3311( C3118 C3311 ) C3118_=_C3410( C3118 C3410 ) C3118_=_C3434( C3118 C3434 ) \nC3118_=_C3566( C3118 C3566 ) C3118_=_C3567( C3118 C3567 ) C3118_=_C3570( C3118 C3570 ) C3118_=_C3571( C3118 C3571 ) C3118_=_C3572( C3118 C3572 ) C3118_=_C3573( C3118 C3573 ) \nC3119_=_C3124( C3119 C3124 ) C3119_=_C3125( C3119 C3125 ) C3119_=_C3138( C3119 C3138 ) C3119_=_C3154( C3119 C3154 ) C3119_=_C3171( C3119 C3171 ) C3119_=_C3313( C3119 C3313 ) \nC3119_=_C3411( C3119 C3411 ) C3119_=_C3435( C3119 C3435 ) C3119_=_C3566( C3119 C3566 ) C3119_=_C3582( C3119 C3582 ) C3119_=_C3583( C3119 C3583 ) C3119_=_C3584( C3119 C3584 ) \nC3119_=_C3589( C3119 C3589 ) C3124_=_C3125( C3124 C3125 ) C3124_=_C3142( C3124 C3142 ) C3124_=_C3159( C3124 C3159 ) C3124_=_C3175( C3124 C3175 ) C3124_=_C3245( C3124 C3245 ) \nC3124_=_C3415( C3124 C3415 ) C3124_=_C3439( C3124 C3439 ) C3124_=_C3468( C3124 C3468 ) C3124_=_C3535( C3124 C3535 ) C3124_=_C3619( C3124 C3619 ) C3124_=_C3642( C3124 C3642 ) \nC3124_=_C3643( C3124 C3643 ) C3124_=_C3646( C3124 C3646 ) C3124_=_C3647( C3124 C3647 ) C3125_=_C3143( C3125 C3143 ) C3125_=_C3422( C3125 C3422 ) C3125_=_C3446( C3125 C3446 ) \nC3125_=_C3625( C3125 C3625 ) C3125_=_C3651( C3125 C3651 ) C3125_=_C3653( C3125 C3653 ) C3125_=_C3742( C3125 C3742 ) C3127_=_C3129( C3127 C3129 ) C3127_=_C3130( C3127 C3130 ) \nC3127_=_C3132( C3127 C3132 ) C3127_=_C3133( C3127 C3133 ) C3127_=_C3135( C3127 C3135 ) C3127_=_C3136( C3127 C3136 ) C3127_=_C3138( C3127 C3138 ) C3127_=_C3139( C3127 C3139 ) \nC3127_=_C3140( C3127 C3140 ) C3127_=_C3141( C3127 C3141 ) C3127_=_C3142( C3127 C3142 ) C3127_=_C3143( C3127 C3143 ) C3127_=_C3144( C3127 C3144 ) C3127_=_C3150( C3127 C3150 ) \nC3127_=_C3152( C3127 C3152 ) C3127_=_C3154( C3127 C3154 ) C3127_=_C3159( C3127 C3159 ) C3127_=_C3160( C3127 C3160 ) C3127_=_C3161( C3127 C3161 ) C3127_=_C3162( C3127 C3162 ) \nC3129_=_C3130( C3129 C3130 ) C3129_=_C3132( C3129 C3132 ) C3129_=_C3133( C3129 C3133 ) C3129_=_C3135( C3129 C3135 ) C3129_=_C3136( C3129 C3136 ) C3129_=_C3138( C3129 C3138 ) \nC3129_=_C3139( C3129 C3139 ) C3129_=_C3140( C3129 C3140 ) C3129_=_C3141( C3129 C3141 ) C3129_=_C3142( C3129 C3142 ) C3129_=_C3143( C3129 C3143 ) C3129_=_C3144( C3129 C3144 ) \nC3129_=_C3164( C3129 C3164 ) C3129_=_C3235( C3129 C3235 ) C3129_=_C3245( C3129 C3245 ) C3129_=_C3246( C3129 C3246 ) C3129_=_C3247( C3129 C3247 ) C3129_=_C3248( C3129 C3248 ) \nC3129_=_C3249( C3129 C3249 ) C3129_=_C3251( C3129 C3251 ) C3129_=_C3252( C3129 C3252 ) C3130_=_C3132( C3130 C3132 ) C3130_=_C3133( C3130 C3133 ) C3130_=_C3135( C3130 C3135 ) \nC3130_=_C3136( C3130 C3136 ) C3130_=_C3138( C3130 C3138 ) C3130_=_C3139( C3130 C3139 ) C3130_=_C3140( C3130 C3140 ) C3130_=_C3141( C3130 C3141 ) C3130_=_C3142( C3130 C3142 ) \nC3130_=_C3143( C3130 C3143 ) C3130_=_C3144( C3130 C3144 ) C3130_=_C3165( C3130 C3165 ) C3130_=_C3311( C3130 C3311 ) C3130_=_C3313( C3130 C3313 ) C3130_=_C3320( C3130 C3320 ) \nC3132_=_C3133( C3132 C3133 ) C3132_=_C3135( C3132 C3135 ) C3132_=_C3136( C3132 C3136 ) C3132_=_C3138( C3132 C3138 ) C3132_=_C3139( C3132 C3139 ) C3132_=_C3140( C3132 C3140 ) \nC3132_=_C3141( C3132 C3141 ) C3132_=_C3142( C3132 C3142 ) C3132_=_C3143( C3132 C3143 ) C3132_=_C3144( C3132 C3144 ) C3132_=_C3166( C3132 C3166 ) C3132_=_C3387( C3132 C3387 ) \nC3132_=_C3402( C3132 C3402 ) C3132_=_C3403( C3132 C3403 ) C3132_=_C3404( C3132 C3404 ) C3132_=_C3405( C3132 C3405 ) C3132_=_C3406( C3132 C3406 ) C3132_=_C3410( C3132 C3410 ) \nC3132_=_C3411( C3132 C3411 ) C3132_=_C3415( C3132 C3415 ) C3132_=_C3416( C3132 C3416 ) C3132_=_C3417( C3132 C3417 ) C3132_=_C3418( C3132 C3418 ) C3132_=_C3419( C3132 C3419 ) \nC3132_=_C3421( C3132 C3421 ) C3132_=_C3422( C3132 C3422 ) C3132_=_C3423( C3132 C3423 ) C3132_=_C3424( C3132 C3424 ) C3132_=_C3425( C3132 C3425 ) C3133_=_C3135( C3133 C3135 ) \nC3133_=_C3136( C3133 C3136 ) C3133_=_C3138( C3133 C3138 ) C3133_=_C3139( C3133 C3139 ) C3133_=_C3140( C3133 C3140 ) C3133_=_C3141( C3133 C3141 ) C3133_=_C3142( C3133 C3142 ) \nC3133_=_C3143( C3133 C3143 ) C3133_=_C3144( C3133 C3144 ) C3133_=_C3167( C3133 C3167 ) C3133_=_C3388( C3133 C3388 ) C3133_=_C3426( C3133 C3426 ) C3133_=_C3427( C3133 C3427 ) \nC3133_=_C3428( C3133 C3428 ) C3133_=_C3429( C3133 C3429 ) C3133_=_C3430( C3133 C3430 ) C3133_=_C3434( C3133 C3434 ) C3133_=_C3435( C3133 C3435 ) C3133_=_C3439( C3133 C3439 ) \nC3133_=_C3440( C3133 C3440 ) C3133_=_C3441( C3133 C3441 ) C3133_=_C3442( C3133 C3442 ) C3133_=_C3443( C3133 C3443 ) C3133_=_C3445( C3133 C3445 ) C3133_=_C3446( C3133 C3446 ) \nC3133_=_C3447( C3133 C3447 ) C3133_=_C3448( C3133 C3448 ) C3133_=_C3449( C3133 C3449 ) C3135_=_C3136( C3135 C3136 ) C3135_=_C3138( C3135 C3138 ) C3135_=_C3139( C3135 C3139 ) \nC3135_=_C3140( C3135 C3140 ) C3135_=_C3141( C3135 C3141 ) C3135_=_C3142( C3135 C3142 ) C3135_=_C3143( C3135 C3143 ) C3135_=_C3144( C3135 C3144 ) C3135_=_C3150( C3135 C3150 ) \nC3135_=_C3168(</w:t>
      </w:r>
    </w:p>
    <w:p>
      <w:pPr>
        <w:pStyle w:val="PreformattedText"/>
        <w:bidi w:val="0"/>
        <w:spacing w:before="0" w:after="0"/>
        <w:jc w:val="left"/>
        <w:rPr/>
      </w:pPr>
      <w:r>
        <w:rPr/>
        <w:t xml:space="preserve"> </w:t>
      </w:r>
      <w:r>
        <w:rPr/>
        <w:t>C3135 C3168 ) C3135_=_C3235( C3135 C3235 ) C3135_=_C3406( C3135 C3406 ) C3135_=_C3430( C3135 C3430 ) C3135_=_C3465( C3135 C3465 ) C3135_=_C3497( C3135 C3497 ) \nC3135_=_C3498( C3135 C3498 ) C3135_=_C3499( C3135 C3499 ) C3135_=_C3501( C3135 C3501 ) C3135_=_C3502( C3135 C3502 ) C3135_=_C3505( C3135 C3505 ) C3135_=_C3506( C3135 C3506 ) \nC3135_=_C3509( C3135 C3509 ) C3136_=_C3138( C3136 C3138 ) C3136_=_C3139( C3136 C3139 ) C3136_=_C3140( C3136 C3140 ) C3136_=_C3141( C3136 C3141 ) C3136_=_C3142( C3136 C3142 ) \nC3136_=_C3143( C3136 C3143 ) C3136_=_C3144( C3136 C3144 ) C3136_=_C3169( C3136 C3169 ) C3136_=_C3391( C3136 C3391 ) C3136_=_C3497( C3136 C3497 ) C3136_=_C3535( C3136 C3535 ) \nC3136_=_C3536( C3136 C3536 ) C3136_=_C3537( C3136 C3537 ) C3136_=_C3538( C3136 C3538 ) C3136_=_C3539( C3136 C3539 ) C3136_=_C3541( C3136 C3541 ) C3136_=_C3542( C3136 C3542 ) \nC3136_=_C3543( C3136 C3543 ) C3136_=_C3544( C3136 C3544 ) C3136_=_C3545( C3136 C3545 ) C3138_=_C3139( C3138 C3139 ) C3138_=_C3140( C3138 C3140 ) C3138_=_C3141( C3138 C3141 ) \nC3138_=_C3142( C3138 C3142 ) C3138_=_C3143( C3138 C3143 ) C3138_=_C3144( C3138 C3144 ) C3138_=_C3154( C3138 C3154 ) C3138_=_C3171( C3138 C3171 ) C3138_=_C3313( C3138 C3313 ) \nC3138_=_C3411( C3138 C3411 ) C3138_=_C3435( C3138 C3435 ) C3138_=_C3566( C3138 C3566 ) C3138_=_C3582( C3138 C3582 ) C3138_=_C3583( C3138 C3583 ) C3138_=_C3584( C3138 C3584 ) \nC3138_=_C3589( C3138 C3589 ) C3139_=_C3140( C3139 C3140 ) C3139_=_C3141( C3139 C3141 ) C3139_=_C3142( C3139 C3142 ) C3139_=_C3143( C3139 C3143 ) C3139_=_C3144( C3139 C3144 ) \nC3139_=_C3172( C3139 C3172 ) C3139_=_C3392( C3139 C3392 ) C3139_=_C3454( C3139 C3454 ) C3139_=_C3466( C3139 C3466 ) C3139_=_C3478( C3139 C3478 ) C3139_=_C3488( C3139 C3488 ) \nC3139_=_C3498( C3139 C3498 ) C3139_=_C3611( C3139 C3611 ) C3139_=_C3612( C3139 C3612 ) C3139_=_C3613( C3139 C3613 ) C3139_=_C3614( C3139 C3614 ) C3139_=_C3616( C3139 C3616 ) \nC3139_=_C3617( C3139 C3617 ) C3140_=_C3141( C3140 C3141 ) C3140_=_C3142( C3140 C3142 ) C3140_=_C3143( C3140 C3143 ) C3140_=_C3144( C3140 C3144 ) C3140_=_C3173( C3140 C3173 ) \nC3140_=_C3393( C3140 C3393 ) C3140_=_C3455( C3140 C3455 ) C3140_=_C3467( C3140 C3467 ) C3140_=_C3479( C3140 C3479 ) C3140_=_C3489( C3140 C3489 ) C3140_=_C3499( C3140 C3499 ) \nC3140_=_C3567( C3140 C3567 ) C3140_=_C3582( C3140 C3582 ) C3140_=_C3619( C3140 C3619 ) C3140_=_C3620( C3140 C3620 ) C3140_=_C3621( C3140 C3621 ) C3140_=_C3622( C3140 C3622 ) \nC3140_=_C3623( C3140 C3623 ) C3140_=_C3624( C3140 C3624 ) C3140_=_C3625( C3140 C3625 ) C3140_=_C3626( C3140 C3626 ) C3140_=_C3627( C3140 C3627 ) C3140_=_C3628( C3140 C3628 ) \nC3141_=_C3142( C3141 C3142 ) C3141_=_C3143( C3141 C3143 ) C3141_=_C3144( C3141 C3144 ) C3141_=_C3174( C3141 C3174 ) C3141_=_C3394( C3141 C3394 ) C3141_=_C3634( C3141 C3634 ) \nC3141_=_C3635( C3141 C3635 ) C3141_=_C3636( C3141 C3636 ) C3141_=_C3637( C3141 C3637 ) C3141_=_C3639( C3141 C3639 ) C3141_=_C3640( C3141 C3640 ) C3141_=_C3641( C3141 C3641 ) \nC3142_=_C3143( C3142 C3143 ) C3142_=_C3144( C3142 C3144 ) C3142_=_C3159( C3142 C3159 ) C3142_=_C3175( C3142 C3175 ) C3142_=_C3245( C3142 C3245 ) C3142_=_C3415( C3142 C3415 ) \nC3142_=_C3439( C3142 C3439 ) C3142_=_C3468( C3142 C3468 ) C3142_=_C3535( C3142 C3535 ) C3142_=_C3619( C3142 C3619 ) C3142_=_C3642( C3142 C3642 ) C3142_=_C3643( C3142 C3643 ) \nC3142_=_C3646( C3142 C3646 ) C3142_=_C3647( C3142 C3647 ) C3143_=_C3144( C3143 C3144 ) C3143_=_C3422( C3143 C3422 ) C3143_=_C3446( C3143 C3446 ) C3143_=_C3625( C3143 C3625 ) \nC3143_=_C3651( C3143 C3651 ) C3143_=_C3653( C3143 C3653 ) C3143_=_C3742( C3143 C3742 ) C3144_=_C3179( C3144 C3179 ) C3144_=_C3572( C3144 C3572 ) C3150_=_C3152( C3150 C3152 ) \nC3150_=_C3154( C3150 C3154 ) C3150_=_C3159( C3150 C3159 ) C3150_=_C3160( C3150 C3160 ) C3150_=_C3161( C3150 C3161 ) C3150_=_C3162( C3150 C3162 ) C3150_=_C3168( C3150 C3168 ) \nC3150_=_C3235( C3150 C3235 ) C3150_=_C3406( C3150 C3406 ) C3150_=_C3430( C3150 C3430 ) C3150_=_C3465( C3150 C3465 ) C3150_=_C3497( C3150 C3497 ) C3150_=_C3498( C3150 C3498 ) \nC3150_=_C3499( C3150 C3499 ) C3150_=_C3501( C3150 C3501 ) C3150_=_C3502( C3150 C3502 ) C3150_=_C3505( C3150 C3505 ) C3150_=_C3506( C3150 C3506 ) C3150_=_C3509( C3150 C3509 ) \nC3152_=_C3154( C3152 C3154 ) C3152_=_C3159( C3152 C3159 ) C3152_=_C3160( C3152 C3160 ) C3152_=_C3161( C3152 C3161 ) C3152_=_C3162( C3152 C3162 ) C3152_=_C3311( C3152 C3311 ) \nC3152_=_C3410( C3152 C3410 ) C3152_=_C3434( C3152 C3434 ) C3152_=_C3566( C3152 C3566 ) C3152_=_C3567( C3152 C3567 ) C3152_=_C3570( C3152 C3570 ) C3152_=_C3571( C3152 C3571 ) \nC3152_=_C3572( C3152 C3572 ) C3152_=_C3573( C3152 C3573 ) C3154_=_C3159( C3154 C3159 ) C3154_=_C3160( C3154 C3160 ) C3154_=_C3161( C3154 C3161 ) C3154_=_C3162( C3154 C3162 ) \nC3154_=_C3171( C3154 C3171 ) C3154_=_C3313( C3154 C3313 ) C3154_=_C3411( C3154 C3411 ) C3154_=_C3435( C3154 C3435 ) C3154_=_C3566( C3154 C3566 ) C3154_=_C3582( C3154 C3582 ) \nC3154_=_C3583( C3154 C3583 ) C3154_=_C3584( C3154 C3584 ) C3154_=_C3589( C3154 C3589 ) C3159_=_C3160( C3159 C3160 ) C3159_=_C3161( C3159 C3161 ) C3159_=_C3162( C3159 C3162 ) \nC3159_=_C3175( C3159 C3175 ) C3159_=_C3245( C3159 C3245 ) C3159_=_C3415( C3159 C3415 ) C3159_=_C3439( C3159 C3439 ) C3159_=_C3468( C3159 C3468 ) C3159_=_C3535( C3159 C3535 ) \nC3159_=_C3619( C3159 C3619 ) C3159_=_C3642( C3159 C3642 ) C3159_=_C3643( C3159 C3643 ) C3159_=_C3646( C3159 C3646 ) C3159_=_C3647( C3159 C3647 ) C3160_=_C3161( C3160 C3161 ) \nC3160_=_C3162( C3160 C3162 ) C3160_=_C3203( C3160 C3203 ) C3160_=_C3246( C3160 C3246 ) C3160_=_C3382( C3160 C3382 ) C3160_=_C3416( C3160 C3416 ) C3160_=_C3440( C3160 C3440 ) \nC3160_=_C3457( C3160 C3457 ) C3160_=_C3501( C3160 C3501 ) C3160_=_C3516( C3160 C3516 ) C3160_=_C3526( C3160 C3526 ) C3160_=_C3536( C3160 C3536 ) C3160_=_C3583( C3160 C3583 ) \nC3160_=_C3611( C3160 C3611 ) C3160_=_C3620( C3160 C3620 ) C3160_=_C3634( C3160 C3634 ) C3160_=_C3642( C3160 C3642 ) C3160_=_C3651( C3160 C3651 ) C3160_=_C3652( C3160 C3652 ) \nC3161_=_C3162( C3161 C3162 ) C3161_=_C3247( C3161 C3247 ) C3161_=_C3417( C3161 C3417 ) C3161_=_C3441( C3161 C3441 ) C3161_=_C3458( C3161 C3458 ) C3161_=_C3481( C3161 C3481 ) \nC3161_=_C3491( C3161 C3491 ) C3161_=_C3502( C3161 C3502 ) C3161_=_C3537( C3161 C3537 ) C3161_=_C3584( C3161 C3584 ) C3161_=_C3612( C3161 C3612 ) C3161_=_C3621( C3161 C3621 ) \nC3161_=_C3635( C3161 C3635 ) C3161_=_C3643( C3161 C3643 ) C3161_=_C3653( C3161 C3653 ) C3161_=_C3654( C3161 C3654 ) C3162_=_C3178( C3162 C3178 ) C3162_=_C3421( C3162 C3421 ) \nC3162_=_C3445( C3162 C3445 ) C3162_=_C3624( C3162 C3624 ) C3162_=_C3724( C3162 C3724 ) C3164_=_C3165( C3164 C3165 ) C3164_=_C3166( C3164 C3166 ) C3164_=_C3167( C3164 C3167 ) \nC3164_=_C3168( C3164 C3168 ) C3164_=_C3169( C3164 C3169 ) C3164_=_C3171( C3164 C3171 ) C3164_=_C3172( C3164 C3172 ) C3164_=_C3173( C3164 C3173 ) C3164_=_C3174( C3164 C3174 ) \nC3164_=_C3175( C3164 C3175 ) C3164_=_C3178( C3164 C3178 ) C3164_=_C3179( C3164 C3179 ) C3164_=_C3235( C3164 C3235 ) C3164_=_C3245( C3164 C3245 ) C3164_=_C3246( C3164 C3246 ) \nC3164_=_C3247( C3164 C3247 ) C3164_=_C3248( C3164 C3248 ) C3164_=_C3249( C3164 C3249 ) C3164_=_C3251( C3164 C3251 ) C3164_=_C3252( C3164 C3252 ) C3165_=_C3166( C3165 C3166 ) \nC3165_=_C3167( C3165 C3167 ) C3165_=_C3168( C3165 C3168 ) C3165_=_C3169( C3165 C3169 ) C3165_=_C3171( C3165 C3171 ) C3165_=_C3172( C3165 C3172 ) C3165_=_C3173( C3165 C3173 ) \nC3165_=_C3174( C3165 C3174 ) C3165_=_C3175( C3165 C3175 ) C3165_=_C3178( C3165 C3178 ) C3165_=_C3179( C3165 C3179 ) C3165_=_C3311( C3165 C3311 ) C3165_=_C3313( C3165 C3313 ) \nC3165_=_C3320( C3165 C3320 ) C3166_=_C3167( C3166 C3167 ) C3166_=_C3168( C3166 C3168 ) C3166_=_C3169( C3166 C3169 ) C3166_=_C3171( C3166 C3171 ) C3166_=_C3172( C3166 C3172 ) \nC3166_=_C3173( C3166 C3173 ) C3166_=_C3174( C3166 C3174 ) C3166_=_C3175( C3166 C3175 ) C3166_=_C3178( C3166 C3178 ) C3166_=_C3179( C3166 C3179 ) C3166_=_C3387( C3166 C3387 ) \nC3166_=_C3402( C3166 C3402 ) C3166_=_C3403( C3166 C3403 ) C3166_=_C3404( C3166 C3404 ) C3166_=_C3405( C3166 C3405 ) C3166_=_C3406( C3166 C3406 ) C3166_=_C3410( C3166 C3410 ) \nC3166_=_C3411( C3166 C3411 ) C3166_=_C3415( C3166 C3415 ) C3166_=_C3416( C3166 C3416 ) C3166_=_C3417( C3166 C3417 ) C3166_=_C3418( C3166 C3418 ) C3166_=_C3419( C3166 C3419 ) \nC3166_=_C3421( C3166 C3421 ) C3166_=_C3422( C3166 C3422 ) C3166_=_C3423( C3166 C3423 ) C3166_=_C3424( C3166 C3424 ) C3166_=_C3425( C3166 C3425 ) C3167_=_C3168( C3167 C3168 ) \nC3167_=_C3169( C3167 C3169 ) C3167_=_C3171( C3167 C3171 ) C3167_=_C3172( C3167 C3172 ) C3167_=_C3173( C3167 C3173 ) C3167_=_C3174( C3167 C3174 ) C3167_=_C3175( C3167 C3175 ) \nC3167_=_C3178( C3167 C3178 ) C3167_=_C3179( C3167 C3179 ) C3167_=_C3388( C3167 C3388 ) C3167_=_C3426( C3167 C3426 ) C3167_=_C3427( C3167 C3427 ) C3167_=_C3428( C3167 C3428 ) \nC3167_=_C3429( C3167 C3429 ) C3167_=_C3430( C3167 C3430 ) C3167_=_C3434( C3167 C3434 ) C3167_=_C3435( C3167 C3435 ) C3167_=_C3439( C3167 C3439 ) C3167_=_C3440( C3167 C3440 ) \nC3167_=_C3441( C3167 C3441 ) C3167_=_C3442( C3167 C3442 ) C3167_=_C3443( C3167 C3443 ) C3167_=_C3445( C3167 C3445 ) C3167_=_C3446( C3167 C3446 ) C3167_=_C3447( C3167 C3447 ) \nC3167_=_C3448( C3167 C3448 ) C3167_=_C3449( C3167 C3449 ) C3168_=_C3169( C3168 C3169 ) C3168_=_C3171( C3168 C3171 ) C3168_=_C3172( C3168 C3172 ) C3168_=_C3173( C3168 C3173 ) \nC3168_=_C3174( C3168 C3174 ) C3168_=_C3175( C3168 C3175 ) C3168_=_C3178( C3168 C3178 ) C3168_=_C3179( C3168 C3179 ) C3168_=_C3235( C3168 C3235 ) C3168_=_C3406( C3168 C3406 ) \nC3168_=_C3430( C3168 C3430 ) C3168_=_C3465( C3168 C3465 ) C3168_=_C3497( C3168 C3497 ) C3168_=_C3498( C3168 C3498 ) C3168_=_C3499( C3168 C3499 ) C3168_=_C3501( C3168 C3501 ) \nC3168_=_C3502( C3168 C3502 ) C3168_=_C3505( C3168 C3505 ) C3168_=_C3506( C3168 C3506 ) C3168_=_C3509( C3168 C3509 ) C3169_=_C3171( C3169 C3171 ) C3169_=_C3172( C3169 C3172 ) \nC3169_=_C3173( C3169 C3173 ) C3169_=_C3174( C3169 C3174 ) C3169_=_C3175(</w:t>
      </w:r>
    </w:p>
    <w:p>
      <w:pPr>
        <w:pStyle w:val="PreformattedText"/>
        <w:bidi w:val="0"/>
        <w:spacing w:before="0" w:after="0"/>
        <w:jc w:val="left"/>
        <w:rPr/>
      </w:pPr>
      <w:r>
        <w:rPr/>
        <w:t xml:space="preserve"> </w:t>
      </w:r>
      <w:r>
        <w:rPr/>
        <w:t>C3169 C3175 ) C3169_=_C3178( C3169 C3178 ) C3169_=_C3179( C3169 C3179 ) C3169_=_C3391( C3169 C3391 ) \nC3169_=_C3497( C3169 C3497 ) C3169_=_C3535( C3169 C3535 ) C3169_=_C3536( C3169 C3536 ) C3169_=_C3537( C3169 C3537 ) C3169_=_C3538( C3169 C3538 ) C3169_=_C3539( C3169 C3539 ) \nC3169_=_C3541( C3169 C3541 ) C3169_=_C3542( C3169 C3542 ) C3169_=_C3543( C3169 C3543 ) C3169_=_C3544( C3169 C3544 ) C3169_=_C3545( C3169 C3545 ) C3171_=_C3172( C3171 C3172 ) \nC3171_=_C3173( C3171 C3173 ) C3171_=_C3174( C3171 C3174 ) C3171_=_C3175( C3171 C3175 ) C3171_=_C3178( C3171 C3178 ) C3171_=_C3179( C3171 C3179 ) C3171_=_C3313( C3171 C3313 ) \nC3171_=_C3411( C3171 C3411 ) C3171_=_C3435( C3171 C3435 ) C3171_=_C3566( C3171 C3566 ) C3171_=_C3582( C3171 C3582 ) C3171_=_C3583( C3171 C3583 ) C3171_=_C3584( C3171 C3584 ) \nC3171_=_C3589( C3171 C3589 ) C3172_=_C3173( C3172 C3173 ) C3172_=_C3174( C3172 C3174 ) C3172_=_C3175( C3172 C3175 ) C3172_=_C3178( C3172 C3178 ) C3172_=_C3179( C3172 C3179 ) \nC3172_=_C3392( C3172 C3392 ) C3172_=_C3454( C3172 C3454 ) C3172_=_C3466( C3172 C3466 ) C3172_=_C3478( C3172 C3478 ) C3172_=_C3488( C3172 C3488 ) C3172_=_C3498( C3172 C3498 ) \nC3172_=_C3611( C3172 C3611 ) C3172_=_C3612( C3172 C3612 ) C3172_=_C3613( C3172 C3613 ) C3172_=_C3614( C3172 C3614 ) C3172_=_C3616( C3172 C3616 ) C3172_=_C3617( C3172 C3617 ) \nC3173_=_C3174( C3173 C3174 ) C3173_=_C3175( C3173 C3175 ) C3173_=_C3178( C3173 C3178 ) C3173_=_C3179( C3173 C3179 ) C3173_=_C3393( C3173 C3393 ) C3173_=_C3455( C3173 C3455 ) \nC3173_=_C3467( C3173 C3467 ) C3173_=_C3479( C3173 C3479 ) C3173_=_C3489( C3173 C3489 ) C3173_=_C3499( C3173 C3499 ) C3173_=_C3567( C3173 C3567 ) C3173_=_C3582( C3173 C3582 ) \nC3173_=_C3619( C3173 C3619 ) C3173_=_C3620( C3173 C3620 ) C3173_=_C3621( C3173 C3621 ) C3173_=_C3622( C3173 C3622 ) C3173_=_C3623( C3173 C3623 ) C3173_=_C3624( C3173 C3624 ) \nC3173_=_C3625( C3173 C3625 ) C3173_=_C3626( C3173 C3626 ) C3173_=_C3627( C3173 C3627 ) C3173_=_C3628( C3173 C3628 ) C3174_=_C3175( C3174 C3175 ) C3174_=_C3178( C3174 C3178 ) \nC3174_=_C3179( C3174 C3179 ) C3174_=_C3394( C3174 C3394 ) C3174_=_C3634( C3174 C3634 ) C3174_=_C3635( C3174 C3635 ) C3174_=_C3636( C3174 C3636 ) C3174_=_C3637( C3174 C3637 ) \nC3174_=_C3639( C3174 C3639 ) C3174_=_C3640( C3174 C3640 ) C3174_=_C3641( C3174 C3641 ) C3175_=_C3178( C3175 C3178 ) C3175_=_C3179( C3175 C3179 ) C3175_=_C3245( C3175 C3245 ) \nC3175_=_C3415( C3175 C3415 ) C3175_=_C3439( C3175 C3439 ) C3175_=_C3468( C3175 C3468 ) C3175_=_C3535( C3175 C3535 ) C3175_=_C3619( C3175 C3619 ) C3175_=_C3642( C3175 C3642 ) \nC3175_=_C3643( C3175 C3643 ) C3175_=_C3646( C3175 C3646 ) C3175_=_C3647( C3175 C3647 ) C3178_=_C3179( C3178 C3179 ) C3178_=_C3421( C3178 C3421 ) C3178_=_C3445( C3178 C3445 ) \nC3178_=_C3624( C3178 C3624 ) C3178_=_C3724( C3178 C3724 ) C3179_=_C3572( C3179 C3572 ) C3190_=_C3203( C3190 C3203 ) C3190_=_C3204( C3190 C3204 ) C3190_=_C3205( C3190 C3205 ) \nC3190_=_C3373( C3190 C3373 ) C3190_=_C3387( C3190 C3387 ) C3190_=_C3388( C3190 C3388 ) C3190_=_C3389( C3190 C3389 ) C3190_=_C3390( C3190 C3390 ) C3190_=_C3391( C3190 C3391 ) \nC3190_=_C3392( C3190 C3392 ) C3190_=_C3393( C3190 C3393 ) C3190_=_C3394( C3190 C3394 ) C3190_=_C3397( C3190 C3397 ) C3190_=_C3398( C3190 C3398 ) C3190_=_C3399( C3190 C3399 ) \nC3190_=_C3400( C3190 C3400 ) C3203_=_C3204( C3203 C3204 ) C3203_=_C3205( C3203 C3205 ) C3203_=_C3246( C3203 C3246 ) C3203_=_C3382( C3203 C3382 ) C3203_=_C3416( C3203 C3416 ) \nC3203_=_C3440( C3203 C3440 ) C3203_=_C3457( C3203 C3457 ) C3203_=_C3501( C3203 C3501 ) C3203_=_C3516( C3203 C3516 ) C3203_=_C3526( C3203 C3526 ) C3203_=_C3536( C3203 C3536 ) \nC3203_=_C3583( C3203 C3583 ) C3203_=_C3611( C3203 C3611 ) C3203_=_C3620( C3203 C3620 ) C3203_=_C3634( C3203 C3634 ) C3203_=_C3642( C3203 C3642 ) C3203_=_C3651( C3203 C3651 ) \nC3203_=_C3652( C3203 C3652 ) C3204_=_C3205( C3204 C3205 ) C3204_=_C3248( C3204 C3248 ) C3204_=_C3383( C3204 C3383 ) C3204_=_C3397( C3204 C3397 ) C3204_=_C3418( C3204 C3418 ) \nC3204_=_C3442( C3204 C3442 ) C3204_=_C3471( C3204 C3471 ) C3204_=_C3517( C3204 C3517 ) C3204_=_C3527( C3204 C3527 ) C3204_=_C3538( C3204 C3538 ) C3204_=_C3570( C3204 C3570 ) \nC3204_=_C3613( C3204 C3613 ) C3204_=_C3622( C3204 C3622 ) C3204_=_C3636( C3204 C3636 ) C3205_=_C3399( C3205 C3399 ) C3205_=_C3519( C3205 C3519 ) C3235_=_C3245( C3235 C3245 ) \nC3235_=_C3246( C3235 C3246 ) C3235_=_C3247( C3235 C3247 ) C3235_=_C3248( C3235 C3248 ) C3235_=_C3249( C3235 C3249 ) C3235_=_C3251( C3235 C3251 ) C3235_=_C3252( C3235 C3252 ) \nC3235_=_C3406( C3235 C3406 ) C3235_=_C3430( C3235 C3430 ) C3235_=_C3465( C3235 C3465 ) C3235_=_C3497( C3235 C3497 ) C3235_=_C3498( C3235 C3498 ) C3235_=_C3499( C3235 C3499 ) \nC3235_=_C3501( C3235 C3501 ) C3235_=_C3502( C3235 C3502 ) C3235_=_C3505( C3235 C3505 ) C3235_=_C3506( C3235 C3506 ) C3235_=_C3509( C3235 C3509 ) C3245_=_C3246( C3245 C3246 ) \nC3245_=_C3247( C3245 C3247 ) C3245_=_C3248( C3245 C3248 ) C3245_=_C3249( C3245 C3249 ) C3245_=_C3251( C3245 C3251 ) C3245_=_C3252( C3245 C3252 ) C3245_=_C3415( C3245 C3415 ) \nC3245_=_C3439( C3245 C3439 ) C3245_=_C3468( C3245 C3468 ) C3245_=_C3535( C3245 C3535 ) C3245_=_C3619( C3245 C3619 ) C3245_=_C3642( C3245 C3642 ) C3245_=_C3643( C3245 C3643 ) \nC3245_=_C3646( C3245 C3646 ) C3245_=_C3647( C3245 C3647 ) C3246_=_C3247( C3246 C3247 ) C3246_=_C3248( C3246 C3248 ) C3246_=_C3249( C3246 C3249 ) C3246_=_C3251( C3246 C3251 ) \nC3246_=_C3252( C3246 C3252 ) C3246_=_C3382( C3246 C3382 ) C3246_=_C3416( C3246 C3416 ) C3246_=_C3440( C3246 C3440 ) C3246_=_C3457( C3246 C3457 ) C3246_=_C3501( C3246 C3501 ) \nC3246_=_C3516( C3246 C3516 ) C3246_=_C3526( C3246 C3526 ) C3246_=_C3536( C3246 C3536 ) C3246_=_C3583( C3246 C3583 ) C3246_=_C3611( C3246 C3611 ) C3246_=_C3620( C3246 C3620 ) \nC3246_=_C3634( C3246 C3634 ) C3246_=_C3642( C3246 C3642 ) C3246_=_C3651( C3246 C3651 ) C3246_=_C3652( C3246 C3652 ) C3247_=_C3248( C3247 C3248 ) C3247_=_C3249( C3247 C3249 ) \nC3247_=_C3251( C3247 C3251 ) C3247_=_C3252( C3247 C3252 ) C3247_=_C3417( C3247 C3417 ) C3247_=_C3441( C3247 C3441 ) C3247_=_C3458( C3247 C3458 ) C3247_=_C3481( C3247 C3481 ) \nC3247_=_C3491( C3247 C3491 ) C3247_=_C3502( C3247 C3502 ) C3247_=_C3537( C3247 C3537 ) C3247_=_C3584( C3247 C3584 ) C3247_=_C3612( C3247 C3612 ) C3247_=_C3621( C3247 C3621 ) \nC3247_=_C3635( C3247 C3635 ) C3247_=_C3643( C3247 C3643 ) C3247_=_C3653( C3247 C3653 ) C3247_=_C3654( C3247 C3654 ) C3248_=_C3249( C3248 C3249 ) C3248_=_C3251( C3248 C3251 ) \nC3248_=_C3252( C3248 C3252 ) C3248_=_C3383( C3248 C3383 ) C3248_=_C3397( C3248 C3397 ) C3248_=_C3418( C3248 C3418 ) C3248_=_C3442( C3248 C3442 ) C3248_=_C3471( C3248 C3471 ) \nC3248_=_C3517( C3248 C3517 ) C3248_=_C3527( C3248 C3527 ) C3248_=_C3538( C3248 C3538 ) C3248_=_C3570( C3248 C3570 ) C3248_=_C3613( C3248 C3613 ) C3248_=_C3622( C3248 C3622 ) \nC3248_=_C3636( C3248 C3636 ) C3249_=_C3251( C3249 C3251 ) C3249_=_C3252( C3249 C3252 ) C3249_=_C3419( C3249 C3419 ) C3249_=_C3443( C3249 C3443 ) C3249_=_C3472( C3249 C3472 ) \nC3249_=_C3539( C3249 C3539 ) C3249_=_C3571( C3249 C3571 ) C3249_=_C3614( C3249 C3614 ) C3249_=_C3623( C3249 C3623 ) C3249_=_C3637( C3249 C3637 ) C3251_=_C3252( C3251 C3252 ) \nC3251_=_C3543( C3251 C3543 ) C3251_=_C3617( C3251 C3617 ) C3252_=_C3425( C3252 C3425 ) C3252_=_C3449( C3252 C3449 ) C3252_=_C3509( C3252 C3509 ) C3252_=_C3544( C3252 C3544 ) \nC3252_=_C3589( C3252 C3589 ) C3252_=_C3628( C3252 C3628 ) C3252_=_C3666( C3252 C3666 ) C3252_=_C3724( C3252 C3724 ) C3252_=_C3742( C3252 C3742 ) C3252_=_C3836( C3252 C3836 ) \nC3311_=_C3313( C3311 C3313 ) C3311_=_C3320( C3311 C3320 ) C3311_=_C3410( C3311 C3410 ) C3311_=_C3434( C3311 C3434 ) C3311_=_C3566( C3311 C3566 ) C3311_=_C3567( C3311 C3567 ) \nC3311_=_C3570( C3311 C3570 ) C3311_=_C3571( C3311 C3571 ) C3311_=_C3572( C3311 C3572 ) C3311_=_C3573( C3311 C3573 ) C3313_=_C3320( C3313 C3320 ) C3313_=_C3411( C3313 C3411 ) \nC3313_=_C3435( C3313 C3435 ) C3313_=_C3566( C3313 C3566 ) C3313_=_C3582( C3313 C3582 ) C3313_=_C3583( C3313 C3583 ) C3313_=_C3584( C3313 C3584 ) C3313_=_C3589( C3313 C3589 ) \nC3320_=_C3573( C3320 C3573 ) C3373_=_C3382( C3373 C3382 ) C3373_=_C3383( C3373 C3383 ) C3373_=_C3385( C3373 C3385 ) C3373_=_C3386( C3373 C3386 ) C3373_=_C3387( C3373 C3387 ) \nC3373_=_C3388( C3373 C3388 ) C3373_=_C3389( C3373 C3389 ) C3373_=_C3390( C3373 C3390 ) C3373_=_C3391( C3373 C3391 ) C3373_=_C3392( C3373 C3392 ) C3373_=_C3393( C3373 C3393 ) \nC3373_=_C3394( C3373 C3394 ) C3373_=_C3397( C3373 C3397 ) C3373_=_C3398( C3373 C3398 ) C3373_=_C3399( C3373 C3399 ) C3373_=_C3400( C3373 C3400 ) C3382_=_C3383( C3382 C3383 ) \nC3382_=_C3385( C3382 C3385 ) C3382_=_C3386( C3382 C3386 ) C3382_=_C3416( C3382 C3416 ) C3382_=_C3440( C3382 C3440 ) C3382_=_C3457( C3382 C3457 ) C3382_=_C3501( C3382 C3501 ) \nC3382_=_C3516( C3382 C3516 ) C3382_=_C3526( C3382 C3526 ) C3382_=_C3536( C3382 C3536 ) C3382_=_C3583( C3382 C3583 ) C3382_=_C3611( C3382 C3611 ) C3382_=_C3620( C3382 C3620 ) \nC3382_=_C3634( C3382 C3634 ) C3382_=_C3642( C3382 C3642 ) C3382_=_C3651( C3382 C3651 ) C3382_=_C3652( C3382 C3652 ) C3383_=_C3385( C3383 C3385 ) C3383_=_C3386( C3383 C3386 ) \nC3383_=_C3397( C3383 C3397 ) C3383_=_C3418( C3383 C3418 ) C3383_=_C3442( C3383 C3442 ) C3383_=_C3471( C3383 C3471 ) C3383_=_C3517( C3383 C3517 ) C3383_=_C3527( C3383 C3527 ) \nC3383_=_C3538( C3383 C3538 ) C3383_=_C3570( C3383 C3570 ) C3383_=_C3613( C3383 C3613 ) C3383_=_C3622( C3383 C3622 ) C3383_=_C3636( C3383 C3636 ) C3385_=_C3386( C3385 C3386 ) \nC3385_=_C3529( C3385 C3529 ) C3386_=_C3530( C3386 C3530 ) C3386_=_C3640( C3386 C3640 ) C3387_=_C3388( C3387 C3388 ) C3387_=_C3389( C3387 C3389 ) C3387_=_C3390( C3387 C3390 ) \nC3387_=_C3391( C3387 C3391 ) C3387_=_C3392( C3387 C3392 ) C3387_=_C3393( C3387 C3393 ) C3387_=_C3394( C3387 C3394 ) C3387_=_C3397( C3387 C3397 ) C3387_=_C3398( C3387 C3398 ) \nC3387_=_C3399( C3387 C3399 ) C3387_=_C3400( C3387 C3400 ) C3387_=_C3402( C3387 C3402 ) C3387_=_C3403( C3387 C3403 ) C3387_=_C3404(</w:t>
      </w:r>
    </w:p>
    <w:p>
      <w:pPr>
        <w:pStyle w:val="PreformattedText"/>
        <w:bidi w:val="0"/>
        <w:spacing w:before="0" w:after="0"/>
        <w:jc w:val="left"/>
        <w:rPr/>
      </w:pPr>
      <w:r>
        <w:rPr/>
        <w:t xml:space="preserve"> </w:t>
      </w:r>
      <w:r>
        <w:rPr/>
        <w:t>C3387 C3404 ) C3387_=_C3405( C3387 C3405 ) \nC3387_=_C3406( C3387 C3406 ) C3387_=_C3410( C3387 C3410 ) C3387_=_C3411( C3387 C3411 ) C3387_=_C3415( C3387 C3415 ) C3387_=_C3416( C3387 C3416 ) C3387_=_C3417( C3387 C3417 ) \nC3387_=_C3418( C3387 C3418 ) C3387_=_C3419( C3387 C3419 ) C3387_=_C3421( C3387 C3421 ) C3387_=_C3422( C3387 C3422 ) C3387_=_C3423( C3387 C3423 ) C3387_=_C3424( C3387 C3424 ) \nC3387_=_C3425( C3387 C3425 ) C3388_=_C3389( C3388 C3389 ) C3388_=_C3390( C3388 C3390 ) C3388_=_C3391( C3388 C3391 ) C3388_=_C3392( C3388 C3392 ) C3388_=_C3393( C3388 C3393 ) \nC3388_=_C3394( C3388 C3394 ) C3388_=_C3397( C3388 C3397 ) C3388_=_C3398( C3388 C3398 ) C3388_=_C3399( C3388 C3399 ) C3388_=_C3400( C3388 C3400 ) C3388_=_C3426( C3388 C3426 ) \nC3388_=_C3427( C3388 C3427 ) C3388_=_C3428( C3388 C3428 ) C3388_=_C3429( C3388 C3429 ) C3388_=_C3430( C3388 C3430 ) C3388_=_C3434( C3388 C3434 ) C3388_=_C3435( C3388 C3435 ) \nC3388_=_C3439( C3388 C3439 ) C3388_=_C3440( C3388 C3440 ) C3388_=_C3441( C3388 C3441 ) C3388_=_C3442( C3388 C3442 ) C3388_=_C3443( C3388 C3443 ) C3388_=_C3445( C3388 C3445 ) \nC3388_=_C3446( C3388 C3446 ) C3388_=_C3447( C3388 C3447 ) C3388_=_C3448( C3388 C3448 ) C3388_=_C3449( C3388 C3449 ) C3389_=_C3390( C3389 C3390 ) C3389_=_C3391( C3389 C3391 ) \nC3389_=_C3392( C3389 C3392 ) C3389_=_C3393( C3389 C3393 ) C3389_=_C3394( C3389 C3394 ) C3389_=_C3397( C3389 C3397 ) C3389_=_C3398( C3389 C3398 ) C3389_=_C3399( C3389 C3399 ) \nC3389_=_C3400( C3389 C3400 ) C3389_=_C3516( C3389 C3516 ) C3389_=_C3517( C3389 C3517 ) C3389_=_C3519( C3389 C3519 ) C3389_=_C3520( C3389 C3520 ) C3389_=_C3521( C3389 C3521 ) \nC3390_=_C3391( C3390 C3391 ) C3390_=_C3392( C3390 C3392 ) C3390_=_C3393( C3390 C3393 ) C3390_=_C3394( C3390 C3394 ) C3390_=_C3397( C3390 C3397 ) C3390_=_C3398( C3390 C3398 ) \nC3390_=_C3399( C3390 C3399 ) C3390_=_C3400( C3390 C3400 ) C3390_=_C3526( C3390 C3526 ) C3390_=_C3527( C3390 C3527 ) C3390_=_C3529( C3390 C3529 ) C3390_=_C3530( C3390 C3530 ) \nC3390_=_C3531( C3390 C3531 ) C3391_=_C3392( C3391 C3392 ) C3391_=_C3393( C3391 C3393 ) C3391_=_C3394( C3391 C3394 ) C3391_=_C3397( C3391 C3397 ) C3391_=_C3398( C3391 C3398 ) \nC3391_=_C3399( C3391 C3399 ) C3391_=_C3400( C3391 C3400 ) C3391_=_C3497( C3391 C3497 ) C3391_=_C3535( C3391 C3535 ) C3391_=_C3536( C3391 C3536 ) C3391_=_C3537( C3391 C3537 ) \nC3391_=_C3538( C3391 C3538 ) C3391_=_C3539( C3391 C3539 ) C3391_=_C3541( C3391 C3541 ) C3391_=_C3542( C3391 C3542 ) C3391_=_C3543( C3391 C3543 ) C3391_=_C3544( C3391 C3544 ) \nC3391_=_C3545( C3391 C3545 ) C3392_=_C3393( C3392 C3393 ) C3392_=_C3394( C3392 C3394 ) C3392_=_C3397( C3392 C3397 ) C3392_=_C3398( C3392 C3398 ) C3392_=_C3399( C3392 C3399 ) \nC3392_=_C3400( C3392 C3400 ) C3392_=_C3454( C3392 C3454 ) C3392_=_C3466( C3392 C3466 ) C3392_=_C3478( C3392 C3478 ) C3392_=_C3488( C3392 C3488 ) C3392_=_C3498( C3392 C3498 ) \nC3392_=_C3611( C3392 C3611 ) C3392_=_C3612( C3392 C3612 ) C3392_=_C3613( C3392 C3613 ) C3392_=_C3614( C3392 C3614 ) C3392_=_C3616( C3392 C3616 ) C3392_=_C3617( C3392 C3617 ) \nC3393_=_C3394( C3393 C3394 ) C3393_=_C3397( C3393 C3397 ) C3393_=_C3398( C3393 C3398 ) C3393_=_C3399( C3393 C3399 ) C3393_=_C3400( C3393 C3400 ) C3393_=_C3455( C3393 C3455 ) \nC3393_=_C3467( C3393 C3467 ) C3393_=_C3479( C3393 C3479 ) C3393_=_C3489( C3393 C3489 ) C3393_=_C3499( C3393 C3499 ) C3393_=_C3567( C3393 C3567 ) C3393_=_C3582( C3393 C3582 ) \nC3393_=_C3619( C3393 C3619 ) C3393_=_C3620( C3393 C3620 ) C3393_=_C3621( C3393 C3621 ) C3393_=_C3622( C3393 C3622 ) C3393_=_C3623( C3393 C3623 ) C3393_=_C3624( C3393 C3624 ) \nC3393_=_C3625( C3393 C3625 ) C3393_=_C3626( C3393 C3626 ) C3393_=_C3627( C3393 C3627 ) C3393_=_C3628( C3393 C3628 ) C3394_=_C3397( C3394 C3397 ) C3394_=_C3398( C3394 C3398 ) \nC3394_=_C3399( C3394 C3399 ) C3394_=_C3400( C3394 C3400 ) C3394_=_C3634( C3394 C3634 ) C3394_=_C3635( C3394 C3635 ) C3394_=_C3636( C3394 C3636 ) C3394_=_C3637( C3394 C3637 ) \nC3394_=_C3639( C3394 C3639 ) C3394_=_C3640( C3394 C3640 ) C3394_=_C3641( C3394 C3641 ) C3397_=_C3398( C3397 C3398 ) C3397_=_C3399( C3397 C3399 ) C3397_=_C3400( C3397 C3400 ) \nC3397_=_C3418( C3397 C3418 ) C3397_=_C3442( C3397 C3442 ) C3397_=_C3471( C3397 C3471 ) C3397_=_C3517( C3397 C3517 ) C3397_=_C3527( C3397 C3527 ) C3397_=_C3538( C3397 C3538 ) \nC3397_=_C3570( C3397 C3570 ) C3397_=_C3613( C3397 C3613 ) C3397_=_C3622( C3397 C3622 ) C3397_=_C3636( C3397 C3636 ) C3398_=_C3399( C3398 C3399 ) C3398_=_C3400( C3398 C3400 ) \nC3398_=_C3505( C3398 C3505 ) C3398_=_C3646( C3398 C3646 ) C3398_=_C3665( C3398 C3665 ) C3398_=_C3666( C3398 C3666 ) C3399_=_C3400( C3399 C3400 ) C3399_=_C3519( C3399 C3519 ) \nC3400_=_C3520( C3400 C3520 ) C3400_=_C3639( C3400 C3639 ) C3402_=_C3403( C3402 C3403 ) C3402_=_C3404( C3402 C3404 ) C3402_=_C3405( C3402 C3405 ) C3402_=_C3406( C3402 C3406 ) \nC3402_=_C3410( C3402 C3410 ) C3402_=_C3411( C3402 C3411 ) C3402_=_C3415( C3402 C3415 ) C3402_=_C3416( C3402 C3416 ) C3402_=_C3417( C3402 C3417 ) C3402_=_C3418( C3402 C3418 ) \nC3402_=_C3419( C3402 C3419 ) C3402_=_C3421( C3402 C3421 ) C3402_=_C3422( C3402 C3422 ) C3402_=_C3423( C3402 C3423 ) C3402_=_C3424( C3402 C3424 ) C3402_=_C3425( C3402 C3425 ) \nC3402_=_C3426( C3402 C3426 ) C3402_=_C3450( C3402 C3450 ) C3402_=_C3454( C3402 C3454 ) C3402_=_C3455( C3402 C3455 ) C3402_=_C3457( C3402 C3457 ) C3402_=_C3458( C3402 C3458 ) \nC3402_=_C3460( C3402 C3460 ) C3403_=_C3404( C3403 C3404 ) C3403_=_C3405( C3403 C3405 ) C3403_=_C3406( C3403 C3406 ) C3403_=_C3410( C3403 C3410 ) C3403_=_C3411( C3403 C3411 ) \nC3403_=_C3415( C3403 C3415 ) C3403_=_C3416( C3403 C3416 ) C3403_=_C3417( C3403 C3417 ) C3403_=_C3418( C3403 C3418 ) C3403_=_C3419( C3403 C3419 ) C3403_=_C3421( C3403 C3421 ) \nC3403_=_C3422( C3403 C3422 ) C3403_=_C3423( C3403 C3423 ) C3403_=_C3424( C3403 C3424 ) C3403_=_C3425( C3403 C3425 ) C3403_=_C3427( C3403 C3427 ) C3403_=_C3450( C3403 C3450 ) \nC3403_=_C3463( C3403 C3463 ) C3403_=_C3464( C3403 C3464 ) C3403_=_C3465( C3403 C3465 ) C3403_=_C3466( C3403 C3466 ) C3403_=_C3467( C3403 C3467 ) C3403_=_C3468( C3403 C3468 ) \nC3403_=_C3471( C3403 C3471 ) C3403_=_C3472( C3403 C3472 ) C3403_=_C3474( C3403 C3474 ) C3403_=_C3475( C3403 C3475 ) C3404_=_C3405( C3404 C3405 ) C3404_=_C3406( C3404 C3406 ) \nC3404_=_C3410( C3404 C3410 ) C3404_=_C3411( C3404 C3411 ) C3404_=_C3415( C3404 C3415 ) C3404_=_C3416( C3404 C3416 ) C3404_=_C3417( C3404 C3417 ) C3404_=_C3418( C3404 C3418 ) \nC3404_=_C3419( C3404 C3419 ) C3404_=_C3421( C3404 C3421 ) C3404_=_C3422( C3404 C3422 ) C3404_=_C3423( C3404 C3423 ) C3404_=_C3424( C3404 C3424 ) C3404_=_C3425( C3404 C3425 ) \nC3404_=_C3428( C3404 C3428 ) C3404_=_C3463( C3404 C3463 ) C3404_=_C3478( C3404 C3478 ) C3404_=_C3479( C3404 C3479 ) C3404_=_C3481( C3404 C3481 ) C3404_=_C3483( C3404 C3483 ) \nC3405_=_C3406( C3405 C3406 ) C3405_=_C3410( C3405 C3410 ) C3405_=_C3411( C3405 C3411 ) C3405_=_C3415( C3405 C3415 ) C3405_=_C3416( C3405 C3416 ) C3405_=_C3417( C3405 C3417 ) \nC3405_=_C3418( C3405 C3418 ) C3405_=_C3419( C3405 C3419 ) C3405_=_C3421( C3405 C3421 ) C3405_=_C3422( C3405 C3422 ) C3405_=_C3423( C3405 C3423 ) C3405_=_C3424( C3405 C3424 ) \nC3405_=_C3425( C3405 C3425 ) C3405_=_C3429( C3405 C3429 ) C3405_=_C3464( C3405 C3464 ) C3405_=_C3488( C3405 C3488 ) C3405_=_C3489( C3405 C3489 ) C3405_=_C3491( C3405 C3491 ) \nC3405_=_C3493( C3405 C3493 ) C3406_=_C3410( C3406 C3410 ) C3406_=_C3411( C3406 C3411 ) C3406_=_C3415( C3406 C3415 ) C3406_=_C3416( C3406 C3416 ) C3406_=_C3417( C3406 C3417 ) \nC3406_=_C3418( C3406 C3418 ) C3406_=_C3419( C3406 C3419 ) C3406_=_C3421( C3406 C3421 ) C3406_=_C3422( C3406 C3422 ) C3406_=_C3423( C3406 C3423 ) C3406_=_C3424( C3406 C3424 ) \nC3406_=_C3425( C3406 C3425 ) C3406_=_C3430( C3406 C3430 ) C3406_=_C3465( C3406 C3465 ) C3406_=_C3497( C3406 C3497 ) C3406_=_C3498( C3406 C3498 ) C3406_=_C3499( C3406 C3499 ) \nC3406_=_C3501( C3406 C3501 ) C3406_=_C3502( C3406 C3502 ) C3406_=_C3505( C3406 C3505 ) C3406_=_C3506( C3406 C3506 ) C3406_=_C3509( C3406 C3509 ) C3410_=_C3411( C3410 C3411 ) \nC3410_=_C3415( C3410 C3415 ) C3410_=_C3416( C3410 C3416 ) C3410_=_C3417( C3410 C3417 ) C3410_=_C3418( C3410 C3418 ) C3410_=_C3419( C3410 C3419 ) C3410_=_C3421( C3410 C3421 ) \nC3410_=_C3422( C3410 C3422 ) C3410_=_C3423( C3410 C3423 ) C3410_=_C3424( C3410 C3424 ) C3410_=_C3425( C3410 C3425 ) C3410_=_C3434( C3410 C3434 ) C3410_=_C3566( C3410 C3566 ) \nC3410_=_C3567( C3410 C3567 ) C3410_=_C3570( C3410 C3570 ) C3410_=_C3571( C3410 C3571 ) C3410_=_C3572( C3410 C3572 ) C3410_=_C3573( C3410 C3573 ) C3411_=_C3415( C3411 C3415 ) \nC3411_=_C3416( C3411 C3416 ) C3411_=_C3417( C3411 C3417 ) C3411_=_C3418( C3411 C3418 ) C3411_=_C3419( C3411 C3419 ) C3411_=_C3421( C3411 C3421 ) C3411_=_C3422( C3411 C3422 ) \nC3411_=_C3423( C3411 C3423 ) C3411_=_C3424( C3411 C3424 ) C3411_=_C3425( C3411 C3425 ) C3411_=_C3435( C3411 C3435 ) C3411_=_C3566( C3411 C3566 ) C3411_=_C3582( C3411 C3582 ) \nC3411_=_C3583( C3411 C3583 ) C3411_=_C3584( C3411 C3584 ) C3411_=_C3589( C3411 C3589 ) C3415_=_C3416( C3415 C3416 ) C3415_=_C3417( C3415 C3417 ) C3415_=_C3418( C3415 C3418 ) \nC3415_=_C3419( C3415 C3419 ) C3415_=_C3421( C3415 C3421 ) C3415_=_C3422( C3415 C3422 ) C3415_=_C3423( C3415 C3423 ) C3415_=_C3424( C3415 C3424 ) C3415_=_C3425( C3415 C3425 ) \nC3415_=_C3439( C3415 C3439 ) C3415_=_C3468( C3415 C3468 ) C3415_=_C3535( C3415 C3535 ) C3415_=_C3619( C3415 C3619 ) C3415_=_C3642( C3415 C3642 ) C3415_=_C3643( C3415 C3643 ) \nC3415_=_C3646( C3415 C3646 ) C3415_=_C3647( C3415 C3647 ) C3416_=_C3417( C3416 C3417 ) C3416_=_C3418( C3416 C3418 ) C3416_=_C3419( C3416 C3419 ) C3416_=_C3421( C3416 C3421 ) \nC3416_=_C3422( C3416 C3422 ) C3416_=_C3423( C3416 C3423 ) C3416_=_C3424( C3416 C3424 ) C3416_=_C3425( C3416 C3425 ) C3416_=_C3440( C3416 C3440 ) C3416_=_C3457( C3416 C3457 ) \nC3416_=_C3501( C3416 C3501 ) C3416_=_C3516( C3416 C3516 ) C3416_=_C3526( C3416 C3526 ) C3416_=_C3536( C3416 C3536 ) C3416_=_C3583( C3416 C3583 ) C3416_=_C3611( C3416 C3611 ) \nC3416_=_C3620(</w:t>
      </w:r>
    </w:p>
    <w:p>
      <w:pPr>
        <w:pStyle w:val="PreformattedText"/>
        <w:bidi w:val="0"/>
        <w:spacing w:before="0" w:after="0"/>
        <w:jc w:val="left"/>
        <w:rPr/>
      </w:pPr>
      <w:r>
        <w:rPr/>
        <w:t xml:space="preserve"> </w:t>
      </w:r>
      <w:r>
        <w:rPr/>
        <w:t>C3416 C3620 ) C3416_=_C3634( C3416 C3634 ) C3416_=_C3642( C3416 C3642 ) C3416_=_C3651( C3416 C3651 ) C3416_=_C3652( C3416 C3652 ) C3417_=_C3418( C3417 C3418 ) \nC3417_=_C3419( C3417 C3419 ) C3417_=_C3421( C3417 C3421 ) C3417_=_C3422( C3417 C3422 ) C3417_=_C3423( C3417 C3423 ) C3417_=_C3424( C3417 C3424 ) C3417_=_C3425( C3417 C3425 ) \nC3417_=_C3441( C3417 C3441 ) C3417_=_C3458( C3417 C3458 ) C3417_=_C3481( C3417 C3481 ) C3417_=_C3491( C3417 C3491 ) C3417_=_C3502( C3417 C3502 ) C3417_=_C3537( C3417 C3537 ) \nC3417_=_C3584( C3417 C3584 ) C3417_=_C3612( C3417 C3612 ) C3417_=_C3621( C3417 C3621 ) C3417_=_C3635( C3417 C3635 ) C3417_=_C3643( C3417 C3643 ) C3417_=_C3653( C3417 C3653 ) \nC3417_=_C3654( C3417 C3654 ) C3418_=_C3419( C3418 C3419 ) C3418_=_C3421( C3418 C3421 ) C3418_=_C3422( C3418 C3422 ) C3418_=_C3423( C3418 C3423 ) C3418_=_C3424( C3418 C3424 ) \nC3418_=_C3425( C3418 C3425 ) C3418_=_C3442( C3418 C3442 ) C3418_=_C3471( C3418 C3471 ) C3418_=_C3517( C3418 C3517 ) C3418_=_C3527( C3418 C3527 ) C3418_=_C3538( C3418 C3538 ) \nC3418_=_C3570( C3418 C3570 ) C3418_=_C3613( C3418 C3613 ) C3418_=_C3622( C3418 C3622 ) C3418_=_C3636( C3418 C3636 ) C3419_=_C3421( C3419 C3421 ) C3419_=_C3422( C3419 C3422 ) \nC3419_=_C3423( C3419 C3423 ) C3419_=_C3424( C3419 C3424 ) C3419_=_C3425( C3419 C3425 ) C3419_=_C3443( C3419 C3443 ) C3419_=_C3472( C3419 C3472 ) C3419_=_C3539( C3419 C3539 ) \nC3419_=_C3571( C3419 C3571 ) C3419_=_C3614( C3419 C3614 ) C3419_=_C3623( C3419 C3623 ) C3419_=_C3637( C3419 C3637 ) C3421_=_C3422( C3421 C3422 ) C3421_=_C3423( C3421 C3423 ) \nC3421_=_C3424( C3421 C3424 ) C3421_=_C3425( C3421 C3425 ) C3421_=_C3445( C3421 C3445 ) C3421_=_C3624( C3421 C3624 ) C3421_=_C3724( C3421 C3724 ) C3422_=_C3423( C3422 C3423 ) \nC3422_=_C3424( C3422 C3424 ) C3422_=_C3425( C3422 C3425 ) C3422_=_C3446( C3422 C3446 ) C3422_=_C3625( C3422 C3625 ) C3422_=_C3651( C3422 C3651 ) C3422_=_C3653( C3422 C3653 ) \nC3422_=_C3742( C3422 C3742 ) C3423_=_C3424( C3423 C3424 ) C3423_=_C3425( C3423 C3425 ) C3423_=_C3447( C3423 C3447 ) C3423_=_C3626( C3423 C3626 ) C3423_=_C3654( C3423 C3654 ) \nC3423_=_C3667( C3423 C3667 ) C3424_=_C3425( C3424 C3425 ) C3424_=_C3448( C3424 C3448 ) C3424_=_C3542( C3424 C3542 ) C3424_=_C3627( C3424 C3627 ) C3424_=_C3652( C3424 C3652 ) \nC3424_=_C3665( C3424 C3665 ) C3425_=_C3449( C3425 C3449 ) C3425_=_C3509( C3425 C3509 ) C3425_=_C3544( C3425 C3544 ) C3425_=_C3589( C3425 C3589 ) C3425_=_C3628( C3425 C3628 ) \nC3425_=_C3666( C3425 C3666 ) C3425_=_C3724( C3425 C3724 ) C3425_=_C3742( C3425 C3742 ) C3425_=_C3836( C3425 C3836 ) C3426_=_C3427( C3426 C3427 ) C3426_=_C3428( C3426 C3428 ) \nC3426_=_C3429( C3426 C3429 ) C3426_=_C3430( C3426 C3430 ) C3426_=_C3434( C3426 C3434 ) C3426_=_C3435( C3426 C3435 ) C3426_=_C3439( C3426 C3439 ) C3426_=_C3440( C3426 C3440 ) \nC3426_=_C3441( C3426 C3441 ) C3426_=_C3442( C3426 C3442 ) C3426_=_C3443( C3426 C3443 ) C3426_=_C3445( C3426 C3445 ) C3426_=_C3446( C3426 C3446 ) C3426_=_C3447( C3426 C3447 ) \nC3426_=_C3448( C3426 C3448 ) C3426_=_C3449( C3426 C3449 ) C3426_=_C3450( C3426 C3450 ) C3426_=_C3454( C3426 C3454 ) C3426_=_C3455( C3426 C3455 ) C3426_=_C3457( C3426 C3457 ) \nC3426_=_C3458( C3426 C3458 ) C3426_=_C3460( C3426 C3460 ) C3427_=_C3428( C3427 C3428 ) C3427_=_C3429( C3427 C3429 ) C3427_=_C3430( C3427 C3430 ) C3427_=_C3434( C3427 C3434 ) \nC3427_=_C3435( C3427 C3435 ) C3427_=_C3439( C3427 C3439 ) C3427_=_C3440( C3427 C3440 ) C3427_=_C3441( C3427 C3441 ) C3427_=_C3442( C3427 C3442 ) C3427_=_C3443( C3427 C3443 ) \nC3427_=_C3445( C3427 C3445 ) C3427_=_C3446( C3427 C3446 ) C3427_=_C3447( C3427 C3447 ) C3427_=_C3448( C3427 C3448 ) C3427_=_C3449( C3427 C3449 ) C3427_=_C3450( C3427 C3450 ) \nC3427_=_C3463( C3427 C3463 ) C3427_=_C3464( C3427 C3464 ) C3427_=_C3465( C3427 C3465 ) C3427_=_C3466( C3427 C3466 ) C3427_=_C3467( C3427 C3467 ) C3427_=_C3468( C3427 C3468 ) \nC3427_=_C3471( C3427 C3471 ) C3427_=_C3472( C3427 C3472 ) C3427_=_C3474( C3427 C3474 ) C3427_=_C3475( C3427 C3475 ) C3428_=_C3429( C3428 C3429 ) C3428_=_C3430( C3428 C3430 ) \nC3428_=_C3434( C3428 C3434 ) C3428_=_C3435( C3428 C3435 ) C3428_=_C3439( C3428 C3439 ) C3428_=_C3440( C3428 C3440 ) C3428_=_C3441( C3428 C3441 ) C3428_=_C3442( C3428 C3442 ) \nC3428_=_C3443( C3428 C3443 ) C3428_=_C3445( C3428 C3445 ) C3428_=_C3446( C3428 C3446 ) C3428_=_C3447( C3428 C3447 ) C3428_=_C3448( C3428 C3448 ) C3428_=_C3449( C3428 C3449 ) \nC3428_=_C3463( C3428 C3463 ) C3428_=_C3478( C3428 C3478 ) C3428_=_C3479( C3428 C3479 ) C3428_=_C3481( C3428 C3481 ) C3428_=_C3483( C3428 C3483 ) C3429_=_C3430( C3429 C3430 ) \nC3429_=_C3434( C3429 C3434 ) C3429_=_C3435( C3429 C3435 ) C3429_=_C3439( C3429 C3439 ) C3429_=_C3440( C3429 C3440 ) C3429_=_C3441( C3429 C3441 ) C3429_=_C3442( C3429 C3442 ) \nC3429_=_C3443( C3429 C3443 ) C3429_=_C3445( C3429 C3445 ) C3429_=_C3446( C3429 C3446 ) C3429_=_C3447( C3429 C3447 ) C3429_=_C3448( C3429 C3448 ) C3429_=_C3449( C3429 C3449 ) \nC3429_=_C3464( C3429 C3464 ) C3429_=_C3488( C3429 C3488 ) C3429_=_C3489( C3429 C3489 ) C3429_=_C3491( C3429 C3491 ) C3429_=_C3493( C3429 C3493 ) C3430_=_C3434( C3430 C3434 ) \nC3430_=_C3435( C3430 C3435 ) C3430_=_C3439( C3430 C3439 ) C3430_=_C3440( C3430 C3440 ) C3430_=_C3441( C3430 C3441 ) C3430_=_C3442( C3430 C3442 ) C3430_=_C3443( C3430 C3443 ) \nC3430_=_C3445( C3430 C3445 ) C3430_=_C3446( C3430 C3446 ) C3430_=_C3447( C3430 C3447 ) C3430_=_C3448( C3430 C3448 ) C3430_=_C3449( C3430 C3449 ) C3430_=_C3465( C3430 C3465 ) \nC3430_=_C3497( C3430 C3497 ) C3430_=_C3498( C3430 C3498 ) C3430_=_C3499( C3430 C3499 ) C3430_=_C3501( C3430 C3501 ) C3430_=_C3502( C3430 C3502 ) C3430_=_C3505( C3430 C3505 ) \nC3430_=_C3506( C3430 C3506 ) C3430_=_C3509( C3430 C3509 ) C3434_=_C3435( C3434 C3435 ) C3434_=_C3439( C3434 C3439 ) C3434_=_C3440( C3434 C3440 ) C3434_=_C3441( C3434 C3441 ) \nC3434_=_C3442( C3434 C3442 ) C3434_=_C3443( C3434 C3443 ) C3434_=_C3445( C3434 C3445 ) C3434_=_C3446( C3434 C3446 ) C3434_=_C3447( C3434 C3447 ) C3434_=_C3448( C3434 C3448 ) \nC3434_=_C3449( C3434 C3449 ) C3434_=_C3566( C3434 C3566 ) C3434_=_C3567( C3434 C3567 ) C3434_=_C3570( C3434 C3570 ) C3434_=_C3571( C3434 C3571 ) C3434_=_C3572( C3434 C3572 ) \nC3434_=_C3573( C3434 C3573 ) C3435_=_C3439( C3435 C3439 ) C3435_=_C3440( C3435 C3440 ) C3435_=_C3441( C3435 C3441 ) C3435_=_C3442( C3435 C3442 ) C3435_=_C3443( C3435 C3443 ) \nC3435_=_C3445( C3435 C3445 ) C3435_=_C3446( C3435 C3446 ) C3435_=_C3447( C3435 C3447 ) C3435_=_C3448( C3435 C3448 ) C3435_=_C3449( C3435 C3449 ) C3435_=_C3566( C3435 C3566 ) \nC3435_=_C3582( C3435 C3582 ) C3435_=_C3583( C3435 C3583 ) C3435_=_C3584( C3435 C3584 ) C3435_=_C3589( C3435 C3589 ) C3439_=_C3440( C3439 C3440 ) C3439_=_C3441( C3439 C3441 ) \nC3439_=_C3442( C3439 C3442 ) C3439_=_C3443( C3439 C3443 ) C3439_=_C3445( C3439 C3445 ) C3439_=_C3446( C3439 C3446 ) C3439_=_C3447( C3439 C3447 ) C3439_=_C3448( C3439 C3448 ) \nC3439_=_C3449( C3439 C3449 ) C3439_=_C3468( C3439 C3468 ) C3439_=_C3535( C3439 C3535 ) C3439_=_C3619( C3439 C3619 ) C3439_=_C3642( C3439 C3642 ) C3439_=_C3643( C3439 C3643 ) \nC3439_=_C3646( C3439 C3646 ) C3439_=_C3647( C3439 C3647 ) C3440_=_C3441( C3440 C3441 ) C3440_=_C3442( C3440 C3442 ) C3440_=_C3443( C3440 C3443 ) C3440_=_C3445( C3440 C3445 ) \nC3440_=_C3446( C3440 C3446 ) C3440_=_C3447( C3440 C3447 ) C3440_=_C3448( C3440 C3448 ) C3440_=_C3449( C3440 C3449 ) C3440_=_C3457( C3440 C3457 ) C3440_=_C3501( C3440 C3501 ) \nC3440_=_C3516( C3440 C3516 ) C3440_=_C3526( C3440 C3526 ) C3440_=_C3536( C3440 C3536 ) C3440_=_C3583( C3440 C3583 ) C3440_=_C3611( C3440 C3611 ) C3440_=_C3620( C3440 C3620 ) \nC3440_=_C3634( C3440 C3634 ) C3440_=_C3642( C3440 C3642 ) C3440_=_C3651( C3440 C3651 ) C3440_=_C3652( C3440 C3652 ) C3441_=_C3442( C3441 C3442 ) C3441_=_C3443( C3441 C3443 ) \nC3441_=_C3445( C3441 C3445 ) C3441_=_C3446( C3441 C3446 ) C3441_=_C3447( C3441 C3447 ) C3441_=_C3448( C3441 C3448 ) C3441_=_C3449( C3441 C3449 ) C3441_=_C3458( C3441 C3458 ) \nC3441_=_C3481( C3441 C3481 ) C3441_=_C3491( C3441 C3491 ) C3441_=_C3502( C3441 C3502 ) C3441_=_C3537( C3441 C3537 ) C3441_=_C3584( C3441 C3584 ) C3441_=_C3612( C3441 C3612 ) \nC3441_=_C3621( C3441 C3621 ) C3441_=_C3635( C3441 C3635 ) C3441_=_C3643( C3441 C3643 ) C3441_=_C3653( C3441 C3653 ) C3441_=_C3654( C3441 C3654 ) C3442_=_C3443( C3442 C3443 ) \nC3442_=_C3445( C3442 C3445 ) C3442_=_C3446( C3442 C3446 ) C3442_=_C3447( C3442 C3447 ) C3442_=_C3448( C3442 C3448 ) C3442_=_C3449( C3442 C3449 ) C3442_=_C3471( C3442 C3471 ) \nC3442_=_C3517( C3442 C3517 ) C3442_=_C3527( C3442 C3527 ) C3442_=_C3538( C3442 C3538 ) C3442_=_C3570( C3442 C3570 ) C3442_=_C3613( C3442 C3613 ) C3442_=_C3622( C3442 C3622 ) \nC3442_=_C3636( C3442 C3636 ) C3443_=_C3445( C3443 C3445 ) C3443_=_C3446( C3443 C3446 ) C3443_=_C3447( C3443 C3447 ) C3443_=_C3448( C3443 C3448 ) C3443_=_C3449( C3443 C3449 ) \nC3443_=_C3472( C3443 C3472 ) C3443_=_C3539( C3443 C3539 ) C3443_=_C3571( C3443 C3571 ) C3443_=_C3614( C3443 C3614 ) C3443_=_C3623( C3443 C3623 ) C3443_=_C3637( C3443 C3637 ) \nC3445_=_C3446( C3445 C3446 ) C3445_=_C3447( C3445 C3447 ) C3445_=_C3448( C3445 C3448 ) C3445_=_C3449( C3445 C3449 ) C3445_=_C3624( C3445 C3624 ) C3445_=_C3724( C3445 C3724 ) \nC3446_=_C3447( C3446 C3447 ) C3446_=_C3448( C3446 C3448 ) C3446_=_C3449( C3446 C3449 ) C3446_=_C3625( C3446 C3625 ) C3446_=_C3651( C3446 C3651 ) C3446_=_C3653( C3446 C3653 ) \nC3446_=_C3742( C3446 C3742 ) C3447_=_C3448( C3447 C3448 ) C3447_=_C3449( C3447 C3449 ) C3447_=_C3626( C3447 C3626 ) C3447_=_C3654( C3447 C3654 ) C3447_=_C3667( C3447 C3667 ) \nC3448_=_C3449( C3448 C3449 ) C3448_=_C3542( C3448 C3542 ) C3448_=_C3627( C3448 C3627 ) C3448_=_C3652( C3448 C3652 ) C3448_=_C3665( C3448 C3665 ) C3449_=_C3509( C3449 C3509 ) \nC3449_=_C3544( C3449 C3544 ) C3449_=_C3589( C3449 C3589 ) C3449_=_C3628( C3449 C3628 ) C3449_=_C3666( C3449 C3666 ) C3449_=_C3724( C3449 C3724 ) C3449_=_C3742( C3449 C3742 ) \nC3449_=_C3836( C3449 C3836 ) C3450_=_C3454( C3450 C3454 ) C3450_=_C3455(</w:t>
      </w:r>
    </w:p>
    <w:p>
      <w:pPr>
        <w:pStyle w:val="PreformattedText"/>
        <w:bidi w:val="0"/>
        <w:spacing w:before="0" w:after="0"/>
        <w:jc w:val="left"/>
        <w:rPr/>
      </w:pPr>
      <w:r>
        <w:rPr/>
        <w:t xml:space="preserve"> </w:t>
      </w:r>
      <w:r>
        <w:rPr/>
        <w:t>C3450 C3455 ) C3450_=_C3457( C3450 C3457 ) C3450_=_C3458( C3450 C3458 ) C3450_=_C3460( C3450 C3460 ) \nC3450_=_C3463( C3450 C3463 ) C3450_=_C3464( C3450 C3464 ) C3450_=_C3465( C3450 C3465 ) C3450_=_C3466( C3450 C3466 ) C3450_=_C3467( C3450 C3467 ) C3450_=_C3468( C3450 C3468 ) \nC3450_=_C3471( C3450 C3471 ) C3450_=_C3472( C3450 C3472 ) C3450_=_C3474( C3450 C3474 ) C3450_=_C3475( C3450 C3475 ) C3454_=_C3455( C3454 C3455 ) C3454_=_C3457( C3454 C3457 ) \nC3454_=_C3458( C3454 C3458 ) C3454_=_C3460( C3454 C3460 ) C3454_=_C3466( C3454 C3466 ) C3454_=_C3478( C3454 C3478 ) C3454_=_C3488( C3454 C3488 ) C3454_=_C3498( C3454 C3498 ) \nC3454_=_C3611( C3454 C3611 ) C3454_=_C3612( C3454 C3612 ) C3454_=_C3613( C3454 C3613 ) C3454_=_C3614( C3454 C3614 ) C3454_=_C3616( C3454 C3616 ) C3454_=_C3617( C3454 C3617 ) \nC3455_=_C3457( C3455 C3457 ) C3455_=_C3458( C3455 C3458 ) C3455_=_C3460( C3455 C3460 ) C3455_=_C3467( C3455 C3467 ) C3455_=_C3479( C3455 C3479 ) C3455_=_C3489( C3455 C3489 ) \nC3455_=_C3499( C3455 C3499 ) C3455_=_C3567( C3455 C3567 ) C3455_=_C3582( C3455 C3582 ) C3455_=_C3619( C3455 C3619 ) C3455_=_C3620( C3455 C3620 ) C3455_=_C3621( C3455 C3621 ) \nC3455_=_C3622( C3455 C3622 ) C3455_=_C3623( C3455 C3623 ) C3455_=_C3624( C3455 C3624 ) C3455_=_C3625( C3455 C3625 ) C3455_=_C3626( C3455 C3626 ) C3455_=_C3627( C3455 C3627 ) \nC3455_=_C3628( C3455 C3628 ) C3457_=_C3458( C3457 C3458 ) C3457_=_C3460( C3457 C3460 ) C3457_=_C3501( C3457 C3501 ) C3457_=_C3516( C3457 C3516 ) C3457_=_C3526( C3457 C3526 ) \nC3457_=_C3536( C3457 C3536 ) C3457_=_C3583( C3457 C3583 ) C3457_=_C3611( C3457 C3611 ) C3457_=_C3620( C3457 C3620 ) C3457_=_C3634( C3457 C3634 ) C3457_=_C3642( C3457 C3642 ) \nC3457_=_C3651( C3457 C3651 ) C3457_=_C3652( C3457 C3652 ) C3458_=_C3460( C3458 C3460 ) C3458_=_C3481( C3458 C3481 ) C3458_=_C3491( C3458 C3491 ) C3458_=_C3502( C3458 C3502 ) \nC3458_=_C3537( C3458 C3537 ) C3458_=_C3584( C3458 C3584 ) C3458_=_C3612( C3458 C3612 ) C3458_=_C3621( C3458 C3621 ) C3458_=_C3635( C3458 C3635 ) C3458_=_C3643( C3458 C3643 ) \nC3458_=_C3653( C3458 C3653 ) C3458_=_C3654( C3458 C3654 ) C3460_=_C3483( C3460 C3483 ) C3460_=_C3493( C3460 C3493 ) C3460_=_C3506( C3460 C3506 ) C3460_=_C3541( C3460 C3541 ) \nC3460_=_C3616( C3460 C3616 ) C3460_=_C3647( C3460 C3647 ) C3460_=_C3667( C3460 C3667 ) C3463_=_C3464( C3463 C3464 ) C3463_=_C3465( C3463 C3465 ) C3463_=_C3466( C3463 C3466 ) \nC3463_=_C3467( C3463 C3467 ) C3463_=_C3468( C3463 C3468 ) C3463_=_C3471( C3463 C3471 ) C3463_=_C3472( C3463 C3472 ) C3463_=_C3474( C3463 C3474 ) C3463_=_C3475( C3463 C3475 ) \nC3463_=_C3478( C3463 C3478 ) C3463_=_C3479( C3463 C3479 ) C3463_=_C3481( C3463 C3481 ) C3463_=_C3483( C3463 C3483 ) C3464_=_C3465( C3464 C3465 ) C3464_=_C3466( C3464 C3466 ) \nC3464_=_C3467( C3464 C3467 ) C3464_=_C3468( C3464 C3468 ) C3464_=_C3471( C3464 C3471 ) C3464_=_C3472( C3464 C3472 ) C3464_=_C3474( C3464 C3474 ) C3464_=_C3475( C3464 C3475 ) \nC3464_=_C3488( C3464 C3488 ) C3464_=_C3489( C3464 C3489 ) C3464_=_C3491( C3464 C3491 ) C3464_=_C3493( C3464 C3493 ) C3465_=_C3466( C3465 C3466 ) C3465_=_C3467( C3465 C3467 ) \nC3465_=_C3468( C3465 C3468 ) C3465_=_C3471( C3465 C3471 ) C3465_=_C3472( C3465 C3472 ) C3465_=_C3474( C3465 C3474 ) C3465_=_C3475( C3465 C3475 ) C3465_=_C3497( C3465 C3497 ) \nC3465_=_C3498( C3465 C3498 ) C3465_=_C3499( C3465 C3499 ) C3465_=_C3501( C3465 C3501 ) C3465_=_C3502( C3465 C3502 ) C3465_=_C3505( C3465 C3505 ) C3465_=_C3506( C3465 C3506 ) \nC3465_=_C3509( C3465 C3509 ) C3466_=_C3467( C3466 C3467 ) C3466_=_C3468( C3466 C3468 ) C3466_=_C3471( C3466 C3471 ) C3466_=_C3472( C3466 C3472 ) C3466_=_C3474( C3466 C3474 ) \nC3466_=_C3475( C3466 C3475 ) C3466_=_C3478( C3466 C3478 ) C3466_=_C3488( C3466 C3488 ) C3466_=_C3498( C3466 C3498 ) C3466_=_C3611( C3466 C3611 ) C3466_=_C3612( C3466 C3612 ) \nC3466_=_C3613( C3466 C3613 ) C3466_=_C3614( C3466 C3614 ) C3466_=_C3616( C3466 C3616 ) C3466_=_C3617( C3466 C3617 ) C3467_=_C3468( C3467 C3468 ) C3467_=_C3471( C3467 C3471 ) \nC3467_=_C3472( C3467 C3472 ) C3467_=_C3474( C3467 C3474 ) C3467_=_C3475( C3467 C3475 ) C3467_=_C3479( C3467 C3479 ) C3467_=_C3489( C3467 C3489 ) C3467_=_C3499( C3467 C3499 ) \nC3467_=_C3567( C3467 C3567 ) C3467_=_C3582( C3467 C3582 ) C3467_=_C3619( C3467 C3619 ) C3467_=_C3620( C3467 C3620 ) C3467_=_C3621( C3467 C3621 ) C3467_=_C3622( C3467 C3622 ) \nC3467_=_C3623( C3467 C3623 ) C3467_=_C3624( C3467 C3624 ) C3467_=_C3625( C3467 C3625 ) C3467_=_C3626( C3467 C3626 ) C3467_=_C3627( C3467 C3627 ) C3467_=_C3628( C3467 C3628 ) \nC3468_=_C3471( C3468 C3471 ) C3468_=_C3472( C3468 C3472 ) C3468_=_C3474( C3468 C3474 ) C3468_=_C3475( C3468 C3475 ) C3468_=_C3535( C3468 C3535 ) C3468_=_C3619( C3468 C3619 ) \nC3468_=_C3642( C3468 C3642 ) C3468_=_C3643( C3468 C3643 ) C3468_=_C3646( C3468 C3646 ) C3468_=_C3647( C3468 C3647 ) C3471_=_C3472( C3471 C3472 ) C3471_=_C3474( C3471 C3474 ) \nC3471_=_C3475( C3471 C3475 ) C3471_=_C3517( C3471 C3517 ) C3471_=_C3527( C3471 C3527 ) C3471_=_C3538( C3471 C3538 ) C3471_=_C3570( C3471 C3570 ) C3471_=_C3613( C3471 C3613 ) \nC3471_=_C3622( C3471 C3622 ) C3471_=_C3636( C3471 C3636 ) C3472_=_C3474( C3472 C3474 ) C3472_=_C3475( C3472 C3475 ) C3472_=_C3539( C3472 C3539 ) C3472_=_C3571( C3472 C3571 ) \nC3472_=_C3614( C3472 C3614 ) C3472_=_C3623( C3472 C3623 ) C3472_=_C3637( C3472 C3637 ) C3474_=_C3475( C3474 C3475 ) C3478_=_C3479( C3478 C3479 ) C3478_=_C3481( C3478 C3481 ) \nC3478_=_C3483( C3478 C3483 ) C3478_=_C3488( C3478 C3488 ) C3478_=_C3498( C3478 C3498 ) C3478_=_C3611( C3478 C3611 ) C3478_=_C3612( C3478 C3612 ) C3478_=_C3613( C3478 C3613 ) \nC3478_=_C3614( C3478 C3614 ) C3478_=_C3616( C3478 C3616 ) C3478_=_C3617( C3478 C3617 ) C3479_=_C3481( C3479 C3481 ) C3479_=_C3483( C3479 C3483 ) C3479_=_C3489( C3479 C3489 ) \nC3479_=_C3499( C3479 C3499 ) C3479_=_C3567( C3479 C3567 ) C3479_=_C3582( C3479 C3582 ) C3479_=_C3619( C3479 C3619 ) C3479_=_C3620( C3479 C3620 ) C3479_=_C3621( C3479 C3621 ) \nC3479_=_C3622( C3479 C3622 ) C3479_=_C3623( C3479 C3623 ) C3479_=_C3624( C3479 C3624 ) C3479_=_C3625( C3479 C3625 ) C3479_=_C3626( C3479 C3626 ) C3479_=_C3627( C3479 C3627 ) \nC3479_=_C3628( C3479 C3628 ) C3481_=_C3483( C3481 C3483 ) C3481_=_C3491( C3481 C3491 ) C3481_=_C3502( C3481 C3502 ) C3481_=_C3537( C3481 C3537 ) C3481_=_C3584( C3481 C3584 ) \nC3481_=_C3612( C3481 C3612 ) C3481_=_C3621( C3481 C3621 ) C3481_=_C3635( C3481 C3635 ) C3481_=_C3643( C3481 C3643 ) C3481_=_C3653( C3481 C3653 ) C3481_=_C3654( C3481 C3654 ) \nC3483_=_C3493( C3483 C3493 ) C3483_=_C3506( C3483 C3506 ) C3483_=_C3541( C3483 C3541 ) C3483_=_C3616( C3483 C3616 ) C3483_=_C3647( C3483 C3647 ) C3483_=_C3667( C3483 C3667 ) \nC3488_=_C3489( C3488 C3489 ) C3488_=_C3491( C3488 C3491 ) C3488_=_C3493( C3488 C3493 ) C3488_=_C3498( C3488 C3498 ) C3488_=_C3611( C3488 C3611 ) C3488_=_C3612( C3488 C3612 ) \nC3488_=_C3613( C3488 C3613 ) C3488_=_C3614( C3488 C3614 ) C3488_=_C3616( C3488 C3616 ) C3488_=_C3617( C3488 C3617 ) C3489_=_C3491( C3489 C3491 ) C3489_=_C3493( C3489 C3493 ) \nC3489_=_C3499( C3489 C3499 ) C3489_=_C3567( C3489 C3567 ) C3489_=_C3582( C3489 C3582 ) C3489_=_C3619( C3489 C3619 ) C3489_=_C3620( C3489 C3620 ) C3489_=_C3621( C3489 C3621 ) \nC3489_=_C3622( C3489 C3622 ) C3489_=_C3623( C3489 C3623 ) C3489_=_C3624( C3489 C3624 ) C3489_=_C3625( C3489 C3625 ) C3489_=_C3626( C3489 C3626 ) C3489_=_C3627( C3489 C3627 ) \nC3489_=_C3628( C3489 C3628 ) C3491_=_C3493( C3491 C3493 ) C3491_=_C3502( C3491 C3502 ) C3491_=_C3537( C3491 C3537 ) C3491_=_C3584( C3491 C3584 ) C3491_=_C3612( C3491 C3612 ) \nC3491_=_C3621( C3491 C3621 ) C3491_=_C3635( C3491 C3635 ) C3491_=_C3643( C3491 C3643 ) C3491_=_C3653( C3491 C3653 ) C3491_=_C3654( C3491 C3654 ) C3493_=_C3506( C3493 C3506 ) \nC3493_=_C3541( C3493 C3541 ) C3493_=_C3616( C3493 C3616 ) C3493_=_C3647( C3493 C3647 ) C3493_=_C3667( C3493 C3667 ) C3497_=_C3498( C3497 C3498 ) C3497_=_C3499( C3497 C3499 ) \nC3497_=_C3501( C3497 C3501 ) C3497_=_C3502( C3497 C3502 ) C3497_=_C3505( C3497 C3505 ) C3497_=_C3506( C3497 C3506 ) C3497_=_C3509( C3497 C3509 ) C3497_=_C3535( C3497 C3535 ) \nC3497_=_C3536( C3497 C3536 ) C3497_=_C3537( C3497 C3537 ) C3497_=_C3538( C3497 C3538 ) C3497_=_C3539( C3497 C3539 ) C3497_=_C3541( C3497 C3541 ) C3497_=_C3542( C3497 C3542 ) \nC3497_=_C3543( C3497 C3543 ) C3497_=_C3544( C3497 C3544 ) C3497_=_C3545( C3497 C3545 ) C3498_=_C3499( C3498 C3499 ) C3498_=_C3501( C3498 C3501 ) C3498_=_C3502( C3498 C3502 ) \nC3498_=_C3505( C3498 C3505 ) C3498_=_C3506( C3498 C3506 ) C3498_=_C3509( C3498 C3509 ) C3498_=_C3611( C3498 C3611 ) C3498_=_C3612( C3498 C3612 ) C3498_=_C3613( C3498 C3613 ) \nC3498_=_C3614( C3498 C3614 ) C3498_=_C3616( C3498 C3616 ) C3498_=_C3617( C3498 C3617 ) C3499_=_C3501( C3499 C3501 ) C3499_=_C3502( C3499 C3502 ) C3499_=_C3505( C3499 C3505 ) \nC3499_=_C3506( C3499 C3506 ) C3499_=_C3509( C3499 C3509 ) C3499_=_C3567( C3499 C3567 ) C3499_=_C3582( C3499 C3582 ) C3499_=_C3619( C3499 C3619 ) C3499_=_C3620( C3499 C3620 ) \nC3499_=_C3621( C3499 C3621 ) C3499_=_C3622( C3499 C3622 ) C3499_=_C3623( C3499 C3623 ) C3499_=_C3624( C3499 C3624 ) C3499_=_C3625( C3499 C3625 ) C3499_=_C3626( C3499 C3626 ) \nC3499_=_C3627( C3499 C3627 ) C3499_=_C3628( C3499 C3628 ) C3501_=_C3502( C3501 C3502 ) C3501_=_C3505( C3501 C3505 ) C3501_=_C3506( C3501 C3506 ) C3501_=_C3509( C3501 C3509 ) \nC3501_=_C3516( C3501 C3516 ) C3501_=_C3526( C3501 C3526 ) C3501_=_C3536( C3501 C3536 ) C3501_=_C3583( C3501 C3583 ) C3501_=_C3611( C3501 C3611 ) C3501_=_C3620( C3501 C3620 ) \nC3501_=_C3634( C3501 C3634 ) C3501_=_C3642( C3501 C3642 ) C3501_=_C3651( C3501 C3651 ) C3501_=_C3652( C3501 C3652 ) C3502_=_C3505( C3502 C3505 ) C3502_=_C3506( C3502 C3506 ) \nC3502_=_C3509( C3502 C3509 ) C3502_=_C3537( C3502 C3537 ) C3502_=_C3584( C3502 C3584 ) C3502_=_C3612( C3502 C3612 ) C3502_=_C3621( C3502 C3621 ) C3502_=_C3635( C3502 C3635 ) \nC3502_=_C3643( C3502 C3643 ) C3502_=_C3653( C3502 C3653 ) C3502_=_C3654( C3502 C3654 ) C3505_=_C3506( C3505 C3506 ) C3505_=_C3509(</w:t>
      </w:r>
    </w:p>
    <w:p>
      <w:pPr>
        <w:pStyle w:val="PreformattedText"/>
        <w:bidi w:val="0"/>
        <w:spacing w:before="0" w:after="0"/>
        <w:jc w:val="left"/>
        <w:rPr/>
      </w:pPr>
      <w:r>
        <w:rPr/>
        <w:t xml:space="preserve"> </w:t>
      </w:r>
      <w:r>
        <w:rPr/>
        <w:t>C3505 C3509 ) C3505_=_C3646( C3505 C3646 ) \nC3505_=_C3665( C3505 C3665 ) C3505_=_C3666( C3505 C3666 ) C3506_=_C3509( C3506 C3509 ) C3506_=_C3541( C3506 C3541 ) C3506_=_C3616( C3506 C3616 ) C3506_=_C3647( C3506 C3647 ) \nC3506_=_C3667( C3506 C3667 ) C3509_=_C3544( C3509 C3544 ) C3509_=_C3589( C3509 C3589 ) C3509_=_C3628( C3509 C3628 ) C3509_=_C3666( C3509 C3666 ) C3509_=_C3724( C3509 C3724 ) \nC3509_=_C3742( C3509 C3742 ) C3509_=_C3836( C3509 C3836 ) C3516_=_C3517( C3516 C3517 ) C3516_=_C3519( C3516 C3519 ) C3516_=_C3520( C3516 C3520 ) C3516_=_C3521( C3516 C3521 ) \nC3516_=_C3526( C3516 C3526 ) C3516_=_C3536( C3516 C3536 ) C3516_=_C3583( C3516 C3583 ) C3516_=_C3611( C3516 C3611 ) C3516_=_C3620( C3516 C3620 ) C3516_=_C3634( C3516 C3634 ) \nC3516_=_C3642( C3516 C3642 ) C3516_=_C3651( C3516 C3651 ) C3516_=_C3652( C3516 C3652 ) C3517_=_C3519( C3517 C3519 ) C3517_=_C3520( C3517 C3520 ) C3517_=_C3521( C3517 C3521 ) \nC3517_=_C3527( C3517 C3527 ) C3517_=_C3538( C3517 C3538 ) C3517_=_C3570( C3517 C3570 ) C3517_=_C3613( C3517 C3613 ) C3517_=_C3622( C3517 C3622 ) C3517_=_C3636( C3517 C3636 ) \nC3519_=_C3520( C3519 C3520 ) C3519_=_C3521( C3519 C3521 ) C3520_=_C3521( C3520 C3521 ) C3520_=_C3639( C3520 C3639 ) C3521_=_C3531( C3521 C3531 ) C3521_=_C3545( C3521 C3545 ) \nC3521_=_C3641( C3521 C3641 ) C3526_=_C3527( C3526 C3527 ) C3526_=_C3529( C3526 C3529 ) C3526_=_C3530( C3526 C3530 ) C3526_=_C3531( C3526 C3531 ) C3526_=_C3536( C3526 C3536 ) \nC3526_=_C3583( C3526 C3583 ) C3526_=_C3611( C3526 C3611 ) C3526_=_C3620( C3526 C3620 ) C3526_=_C3634( C3526 C3634 ) C3526_=_C3642( C3526 C3642 ) C3526_=_C3651( C3526 C3651 ) \nC3526_=_C3652( C3526 C3652 ) C3527_=_C3529( C3527 C3529 ) C3527_=_C3530( C3527 C3530 ) C3527_=_C3531( C3527 C3531 ) C3527_=_C3538( C3527 C3538 ) C3527_=_C3570( C3527 C3570 ) \nC3527_=_C3613( C3527 C3613 ) C3527_=_C3622( C3527 C3622 ) C3527_=_C3636( C3527 C3636 ) C3529_=_C3530( C3529 C3530 ) C3529_=_C3531( C3529 C3531 ) C3530_=_C3531( C3530 C3531 ) \nC3530_=_C3640( C3530 C3640 ) C3531_=_C3545( C3531 C3545 ) C3531_=_C3641( C3531 C3641 ) C3535_=_C3536( C3535 C3536 ) C3535_=_C3537( C3535 C3537 ) C3535_=_C3538( C3535 C3538 ) \nC3535_=_C3539( C3535 C3539 ) C3535_=_C3541( C3535 C3541 ) C3535_=_C3542( C3535 C3542 ) C3535_=_C3543( C3535 C3543 ) C3535_=_C3544( C3535 C3544 ) C3535_=_C3545( C3535 C3545 ) \nC3535_=_C3619( C3535 C3619 ) C3535_=_C3642( C3535 C3642 ) C3535_=_C3643( C3535 C3643 ) C3535_=_C3646( C3535 C3646 ) C3535_=_C3647( C3535 C3647 ) C3536_=_C3537( C3536 C3537 ) \nC3536_=_C3538( C3536 C3538 ) C3536_=_C3539( C3536 C3539 ) C3536_=_C3541( C3536 C3541 ) C3536_=_C3542( C3536 C3542 ) C3536_=_C3543( C3536 C3543 ) C3536_=_C3544( C3536 C3544 ) \nC3536_=_C3545( C3536 C3545 ) C3536_=_C3583( C3536 C3583 ) C3536_=_C3611( C3536 C3611 ) C3536_=_C3620( C3536 C3620 ) C3536_=_C3634( C3536 C3634 ) C3536_=_C3642( C3536 C3642 ) \nC3536_=_C3651( C3536 C3651 ) C3536_=_C3652( C3536 C3652 ) C3537_=_C3538( C3537 C3538 ) C3537_=_C3539( C3537 C3539 ) C3537_=_C3541( C3537 C3541 ) C3537_=_C3542( C3537 C3542 ) \nC3537_=_C3543( C3537 C3543 ) C3537_=_C3544( C3537 C3544 ) C3537_=_C3545( C3537 C3545 ) C3537_=_C3584( C3537 C3584 ) C3537_=_C3612( C3537 C3612 ) C3537_=_C3621( C3537 C3621 ) \nC3537_=_C3635( C3537 C3635 ) C3537_=_C3643( C3537 C3643 ) C3537_=_C3653( C3537 C3653 ) C3537_=_C3654( C3537 C3654 ) C3538_=_C3539( C3538 C3539 ) C3538_=_C3541( C3538 C3541 ) \nC3538_=_C3542( C3538 C3542 ) C3538_=_C3543( C3538 C3543 ) C3538_=_C3544( C3538 C3544 ) C3538_=_C3545( C3538 C3545 ) C3538_=_C3570( C3538 C3570 ) C3538_=_C3613( C3538 C3613 ) \nC3538_=_C3622( C3538 C3622 ) C3538_=_C3636( C3538 C3636 ) C3539_=_C3541( C3539 C3541 ) C3539_=_C3542( C3539 C3542 ) C3539_=_C3543( C3539 C3543 ) C3539_=_C3544( C3539 C3544 ) \nC3539_=_C3545( C3539 C3545 ) C3539_=_C3571( C3539 C3571 ) C3539_=_C3614( C3539 C3614 ) C3539_=_C3623( C3539 C3623 ) C3539_=_C3637( C3539 C3637 ) C3541_=_C3542( C3541 C3542 ) \nC3541_=_C3543( C3541 C3543 ) C3541_=_C3544( C3541 C3544 ) C3541_=_C3545( C3541 C3545 ) C3541_=_C3616( C3541 C3616 ) C3541_=_C3647( C3541 C3647 ) C3541_=_C3667( C3541 C3667 ) \nC3542_=_C3543( C3542 C3543 ) C3542_=_C3544( C3542 C3544 ) C3542_=_C3545( C3542 C3545 ) C3542_=_C3627( C3542 C3627 ) C3542_=_C3652( C3542 C3652 ) C3542_=_C3665( C3542 C3665 ) \nC3543_=_C3544( C3543 C3544 ) C3543_=_C3545( C3543 C3545 ) C3543_=_C3617( C3543 C3617 ) C3544_=_C3545( C3544 C3545 ) C3544_=_C3589( C3544 C3589 ) C3544_=_C3628( C3544 C3628 ) \nC3544_=_C3666( C3544 C3666 ) C3544_=_C3724( C3544 C3724 ) C3544_=_C3742( C3544 C3742 ) C3544_=_C3836( C3544 C3836 ) C3545_=_C3641( C3545 C3641 ) C3566_=_C3567( C3566 C3567 ) \nC3566_=_C3570( C3566 C3570 ) C3566_=_C3571( C3566 C3571 ) C3566_=_C3572( C3566 C3572 ) C3566_=_C3573( C3566 C3573 ) C3566_=_C3582( C3566 C3582 ) C3566_=_C3583( C3566 C3583 ) \nC3566_=_C3584( C3566 C3584 ) C3566_=_C3589( C3566 C3589 ) C3567_=_C3570( C3567 C3570 ) C3567_=_C3571( C3567 C3571 ) C3567_=_C3572( C3567 C3572 ) C3567_=_C3573( C3567 C3573 ) \nC3567_=_C3582( C3567 C3582 ) C3567_=_C3619( C3567 C3619 ) C3567_=_C3620( C3567 C3620 ) C3567_=_C3621( C3567 C3621 ) C3567_=_C3622( C3567 C3622 ) C3567_=_C3623( C3567 C3623 ) \nC3567_=_C3624( C3567 C3624 ) C3567_=_C3625( C3567 C3625 ) C3567_=_C3626( C3567 C3626 ) C3567_=_C3627( C3567 C3627 ) C3567_=_C3628( C3567 C3628 ) C3570_=_C3571( C3570 C3571 ) \nC3570_=_C3572( C3570 C3572 ) C3570_=_C3573( C3570 C3573 ) C3570_=_C3613( C3570 C3613 ) C3570_=_C3622( C3570 C3622 ) C3570_=_C3636( C3570 C3636 ) C3571_=_C3572( C3571 C3572 ) \nC3571_=_C3573( C3571 C3573 ) C3571_=_C3614( C3571 C3614 ) C3571_=_C3623( C3571 C3623 ) C3571_=_C3637( C3571 C3637 ) C3572_=_C3573( C3572 C3573 ) C3582_=_C3583( C3582 C3583 ) \nC3582_=_C3584( C3582 C3584 ) C3582_=_C3589( C3582 C3589 ) C3582_=_C3619( C3582 C3619 ) C3582_=_C3620( C3582 C3620 ) C3582_=_C3621( C3582 C3621 ) C3582_=_C3622( C3582 C3622 ) \nC3582_=_C3623( C3582 C3623 ) C3582_=_C3624( C3582 C3624 ) C3582_=_C3625( C3582 C3625 ) C3582_=_C3626( C3582 C3626 ) C3582_=_C3627( C3582 C3627 ) C3582_=_C3628( C3582 C3628 ) \nC3583_=_C3584( C3583 C3584 ) C3583_=_C3589( C3583 C3589 ) C3583_=_C3611( C3583 C3611 ) C3583_=_C3620( C3583 C3620 ) C3583_=_C3634( C3583 C3634 ) C3583_=_C3642( C3583 C3642 ) \nC3583_=_C3651( C3583 C3651 ) C3583_=_C3652( C3583 C3652 ) C3584_=_C3589( C3584 C3589 ) C3584_=_C3612( C3584 C3612 ) C3584_=_C3621( C3584 C3621 ) C3584_=_C3635( C3584 C3635 ) \nC3584_=_C3643( C3584 C3643 ) C3584_=_C3653( C3584 C3653 ) C3584_=_C3654( C3584 C3654 ) C3589_=_C3628( C3589 C3628 ) C3589_=_C3666( C3589 C3666 ) C3589_=_C3724( C3589 C3724 ) \nC3589_=_C3742( C3589 C3742 ) C3589_=_C3836( C3589 C3836 ) C3611_=_C3612( C3611 C3612 ) C3611_=_C3613( C3611 C3613 ) C3611_=_C3614( C3611 C3614 ) C3611_=_C3616( C3611 C3616 ) \nC3611_=_C3617( C3611 C3617 ) C3611_=_C3620( C3611 C3620 ) C3611_=_C3634( C3611 C3634 ) C3611_=_C3642( C3611 C3642 ) C3611_=_C3651( C3611 C3651 ) C3611_=_C3652( C3611 C3652 ) \nC3612_=_C3613( C3612 C3613 ) C3612_=_C3614( C3612 C3614 ) C3612_=_C3616( C3612 C3616 ) C3612_=_C3617( C3612 C3617 ) C3612_=_C3621( C3612 C3621 ) C3612_=_C3635( C3612 C3635 ) \nC3612_=_C3643( C3612 C3643 ) C3612_=_C3653( C3612 C3653 ) C3612_=_C3654( C3612 C3654 ) C3613_=_C3614( C3613 C3614 ) C3613_=_C3616( C3613 C3616 ) C3613_=_C3617( C3613 C3617 ) \nC3613_=_C3622( C3613 C3622 ) C3613_=_C3636( C3613 C3636 ) C3614_=_C3616( C3614 C3616 ) C3614_=_C3617( C3614 C3617 ) C3614_=_C3623( C3614 C3623 ) C3614_=_C3637( C3614 C3637 ) \nC3616_=_C3617( C3616 C3617 ) C3616_=_C3647( C3616 C3647 ) C3616_=_C3667( C3616 C3667 ) C3619_=_C3620( C3619 C3620 ) C3619_=_C3621( C3619 C3621 ) C3619_=_C3622( C3619 C3622 ) \nC3619_=_C3623( C3619 C3623 ) C3619_=_C3624( C3619 C3624 ) C3619_=_C3625( C3619 C3625 ) C3619_=_C3626( C3619 C3626 ) C3619_=_C3627( C3619 C3627 ) C3619_=_C3628( C3619 C3628 ) \nC3619_=_C3642( C3619 C3642 ) C3619_=_C3643( C3619 C3643 ) C3619_=_C3646( C3619 C3646 ) C3619_=_C3647( C3619 C3647 ) C3620_=_C3621( C3620 C3621 ) C3620_=_C3622( C3620 C3622 ) \nC3620_=_C3623( C3620 C3623 ) C3620_=_C3624( C3620 C3624 ) C3620_=_C3625( C3620 C3625 ) C3620_=_C3626( C3620 C3626 ) C3620_=_C3627( C3620 C3627 ) C3620_=_C3628( C3620 C3628 ) \nC3620_=_C3634( C3620 C3634 ) C3620_=_C3642( C3620 C3642 ) C3620_=_C3651( C3620 C3651 ) C3620_=_C3652( C3620 C3652 ) C3621_=_C3622( C3621 C3622 ) C3621_=_C3623( C3621 C3623 ) \nC3621_=_C3624( C3621 C3624 ) C3621_=_C3625( C3621 C3625 ) C3621_=_C3626( C3621 C3626 ) C3621_=_C3627( C3621 C3627 ) C3621_=_C3628( C3621 C3628 ) C3621_=_C3635( C3621 C3635 ) \nC3621_=_C3643( C3621 C3643 ) C3621_=_C3653( C3621 C3653 ) C3621_=_C3654( C3621 C3654 ) C3622_=_C3623( C3622 C3623 ) C3622_=_C3624( C3622 C3624 ) C3622_=_C3625( C3622 C3625 ) \nC3622_=_C3626( C3622 C3626 ) C3622_=_C3627( C3622 C3627 ) C3622_=_C3628( C3622 C3628 ) C3622_=_C3636( C3622 C3636 ) C3623_=_C3624( C3623 C3624 ) C3623_=_C3625( C3623 C3625 ) \nC3623_=_C3626( C3623 C3626 ) C3623_=_C3627( C3623 C3627 ) C3623_=_C3628( C3623 C3628 ) C3623_=_C3637( C3623 C3637 ) C3624_=_C3625( C3624 C3625 ) C3624_=_C3626( C3624 C3626 ) \nC3624_=_C3627( C3624 C3627 ) C3624_=_C3628( C3624 C3628 ) C3624_=_C3724( C3624 C3724 ) C3625_=_C3626( C3625 C3626 ) C3625_=_C3627( C3625 C3627 ) C3625_=_C3628( C3625 C3628 ) \nC3625_=_C3651( C3625 C3651 ) C3625_=_C3653( C3625 C3653 ) C3625_=_C3742( C3625 C3742 ) C3626_=_C3627( C3626 C3627 ) C3626_=_C3628( C3626 C3628 ) C3626_=_C3654( C3626 C3654 ) \nC3626_=_C3667( C3626 C3667 ) C3627_=_C3628( C3627 C3628 ) C3627_=_C3652( C3627 C3652 ) C3627_=_C3665( C3627 C3665 ) C3628_=_C3666( C3628 C3666 ) C3628_=_C3724( C3628 C3724 ) \nC3628_=_C3742( C3628 C3742 ) C3628_=_C3836( C3628 C3836 ) C3634_=_C3635( C3634 C3635 ) C3634_=_C3636( C3634 C3636 ) C3634_=_C3637( C3634 C3637 ) C3634_=_C3639( C3634 C3639 ) \nC3634_=_C3640( C3634 C3640 ) C3634_=_C3641( C3634 C3641 ) C3634_=_C3642( C3634 C3642 ) C3634_=_C3651( C3634 C3651 ) C3634_=_C3652( C3634 C3652 ) C3635_=_C3636( C3635 C3636 ) \nC3635_=_C3637(</w:t>
      </w:r>
    </w:p>
    <w:p>
      <w:pPr>
        <w:pStyle w:val="PreformattedText"/>
        <w:bidi w:val="0"/>
        <w:spacing w:before="0" w:after="0"/>
        <w:jc w:val="left"/>
        <w:rPr/>
      </w:pPr>
      <w:r>
        <w:rPr/>
        <w:t xml:space="preserve"> </w:t>
      </w:r>
      <w:r>
        <w:rPr/>
        <w:t>C3635 C3637 ) C3635_=_C3639( C3635 C3639 ) C3635_=_C3640( C3635 C3640 ) C3635_=_C3641( C3635 C3641 ) C3635_=_C3643( C3635 C3643 ) C3635_=_C3653( C3635 C3653 ) \nC3635_=_C3654( C3635 C3654 ) C3636_=_C3637( C3636 C3637 ) C3636_=_C3639( C3636 C3639 ) C3636_=_C3640( C3636 C3640 ) C3636_=_C3641( C3636 C3641 ) C3637_=_C3639( C3637 C3639 ) \nC3637_=_C3640( C3637 C3640 ) C3637_=_C3641( C3637 C3641 ) C3639_=_C3640( C3639 C3640 ) C3639_=_C3641( C3639 C3641 ) C3640_=_C3641( C3640 C3641 ) C3642_=_C3643( C3642 C3643 ) \nC3642_=_C3646( C3642 C3646 ) C3642_=_C3647( C3642 C3647 ) C3642_=_C3651( C3642 C3651 ) C3642_=_C3652( C3642 C3652 ) C3643_=_C3646( C3643 C3646 ) C3643_=_C3647( C3643 C3647 ) \nC3643_=_C3653( C3643 C3653 ) C3643_=_C3654( C3643 C3654 ) C3646_=_C3647( C3646 C3647 ) C3646_=_C3665( C3646 C3665 ) C3646_=_C3666( C3646 C3666 ) C3647_=_C3667( C3647 C3667 ) \nC3651_=_C3652( C3651 C3652 ) C3651_=_C3653( C3651 C3653 ) C3651_=_C3742( C3651 C3742 ) C3652_=_C3665( C3652 C3665 ) C3653_=_C3654( C3653 C3654 ) C3653_=_C3742( C3653 C3742 ) \nC3654_=_C3667( C3654 C3667 ) C3665_=_C3666( C3665 C3666 ) C3666_=_C3724( C3666 C3724 ) C3666_=_C3742( C3666 C3742 ) C3666_=_C3836( C3666 C3836 ) C3724_=_C3742( C3724 C3742 ) \nC3724_=_C3836( C3724 C3836 ) C3742_=_C3836( C3742 C3836 ) "];204-&gt;220[label="230: C2051 C2054 C2055 C2058 C2123 \nC2125 C2191 C2193 C2234 C2446 C2447 \nC2451 C2510 C2548 C2616 C2653 C2690 \nC2709 C2710 C2732 C2733 C2743 C2744 \nC2745 C2754 C2755 C2756 C2778 C2779 \nC2780 C2783 C2793 C2826 C2884 C2885 \nC2888 C2889 C2922 C2923 C3006 C3035 \nC3036 C3037 C3042 C3047 C3051 C3060 \nC3062 C3063 C3064 C3065 C3066 C3067 \nC3068 C3069 C3070 C3071 C3072 C3073 \nC3079 C3080 C3081 C3082 C3083 C3084 \nC3087 C3088 C3090 C3093 C3096 C3097 \nC3099 C3100 C3105 C3106 C3109 C3112 \nC3115 C3116 C3118 C3119 C3124 C3125 \nC3127 C3129 C3130 C3132 C3133 C3136 \nC3139 C3140 C3141 C3150 C3152 C3154 \nC3159 C3160 C3161 C3162 C3164 C3165 \nC3166 C3167 C3169 C3172 C3173 C3174 \nC3190 C3203 C3204 C3205 C3235 C3245 \nC3246 C3247 C3248 C3249 C3251 C3252 \nC3311 C3313 C3320 C3373 C3382 C3383 \nC3385 C3386 C3387 C3388 C3389 C3390 \nC3391 C3392 C3393 C3394 C3398 C3402 \nC3403 C3404 C3405 C3406 C3410 C3411 \nC3415 C3416 C3417 C3418 C3419 C3421 \nC3422 C3423 C3424 C3425 C3426 C3427 \nC3428 C3429 C3430 C3434 C3435 C3439 \nC3440 C3441 C3442 C3443 C3445 C3446 \nC3447 C3448 C3449 C3454 C3455 C3466 \nC3467 C3478 C3479 C3488 C3489 C3497 \nC3498 C3499 C3505 C3516 C3517 C3519 \nC3520 C3521 C3526 C3527 C3529 C3530 \nC3531 C3535 C3536 C3537 C3538 C3539 \nC3541 C3542 C3543 C3544 C3545 C3567 \nC3582 C3611 C3612 C3613 C3614 C3616 \nC3617 C3619 C3620 C3621 C3622 C3623 \nC3624 C3625 C3626 C3627 C3628 C3634 \nC3635 C3636 C3637 C3639 C3640 C3641 \nC3646 C3665 C3666 \n2338: C2051_=_C2054 ,C2051_=_C2055 ,C2051_=_C2058 ,C2051_=_C2510 ,C2051_=_C2548 ,\nC2051_=_C3042 ,C2051_=_C3062 ,C2051_=_C3063 ,C2051_=_C3064 ,C2051_=_C3065 ,C2051_=_C3066 ,\nC2051_=_C3067 ,C2051_=_C3068 ,C2051_=_C3069 ,C2051_=_C3070 ,C2051_=_C3071 ,C2051_=_C3072 ,\nC2051_=_C3073 ,C2051_=_C3079 ,C2051_=_C3080 ,C2051_=_C3081 ,C2051_=_C3082 ,C2051_=_C3083 ,\nC2051_=_C3084 ,C2051_=_C3087 ,C2051_=_C3088 ,C2054_=_C2055 ,C2054_=_C2058 ,C2054_=_C2709 ,\nC2054_=_C2754 ,C2054_=_C2778 ,C2054_=_C3402 ,C2054_=_C3426 ,C2054_=_C3454 ,C2054_=_C3455 ,\nC2055_=_C2058 ,C2055_=_C2732 ,C2055_=_C2743 ,C2055_=_C2779 ,C2055_=_C3096 ,C2055_=_C3115 ,\nC2055_=_C3403 ,C2055_=_C3427 ,C2055_=_C3466 ,C2055_=_C3467 ,C2058_=_C2745 ,C2058_=_C2756 ,\nC2058_=_C2783 ,C2058_=_C3037 ,C2058_=_C3105 ,C2058_=_C3124 ,C2058_=_C3159 ,C2058_=_C3245 ,\nC2058_=_C3415 ,C2058_=_C3439 ,C2058_=_C3535 ,C2058_=_C3619 ,C2058_=_C3646 ,C2123_=_C2125 ,\nC2123_=_C2446 ,C2123_=_C2884 ,C2123_=_C3127 ,C2123_=_C3129 ,C2123_=_C3130 ,C2123_=_C3132 ,\nC2123_=_C3133 ,C2123_=_C3136 ,C2123_=_C3139 ,C2123_=_C3140 ,C2123_=_C3141 ,C2125_=_C2193 ,\nC2125_=_C2888 ,C2125_=_C2922 ,C2125_=_C3099 ,C2125_=_C3118 ,C2125_=_C3152 ,C2125_=_C3311 ,\nC2125_=_C3410 ,C2125_=_C3434 ,C2125_=_C3567 ,C2191_=_C2193 ,C2191_=_C2447 ,C2191_=_C2885 ,\nC2191_=_C3090 ,C2191_=_C3109 ,C2191_=_C3164 ,C2191_=_C3165 ,C2191_=_C3166 ,C2191_=_C3167 ,\nC2191_=_C3169 ,C2191_=_C3172 ,C2191_=_C3173 ,C2191_=_C3174 ,C2193_=_C2888 ,C2193_=_C2922 ,\nC2193_=_C3099 ,C2193_=_C3118 ,C2193_=_C3152 ,C2193_=_C3311 ,C2193_=_C3410 ,C2193_=_C3434 ,\nC2193_=_C3567 ,C2234_=_C2616 ,C2234_=_C2793 ,C2234_=_C2826 ,C2234_=_C3093 ,C2234_=_C3112 ,\nC2234_=_C3190 ,C2234_=_C3373 ,C2234_=_C3387 ,C2234_=_C3388 ,C2234_=_C3389 ,C2234_=_C3390 ,\nC2234_=_C3391 ,C2234_=_C3392 ,C2234_=_C3393 ,C2234_=_C3394 ,C2234_=_C3398 ,C2446_=_C2447 ,\nC2446_=_C2451 ,C2446_=_C2884 ,C2446_=_C3127 ,C2446_=_C3129 ,C2446_=_C3130 ,C2446_=_C3132 ,\nC2446_=_C3133 ,C2446_=_C3136 ,C2446_=_C3139 ,C2446_=_C3140 ,C2446_=_C3141 ,C2447_=_C2451 ,\nC2447_=_C2885 ,C2447_=_C3090 ,C2447_=_C3109 ,C2447_=_C3164 ,C2447_=_C3165 ,C2447_=_C3166 ,\nC2447_=_C3167 ,C2447_=_C3169 ,C2447_=_C3172 ,C2447_=_C3173 ,C2447_=_C3174 ,C2451_=_C2889 ,\nC2451_=_C2923 ,C2451_=_C3100 ,C2451_=_C3119 ,C2451_=_C3154 ,C2451_=_C3313 ,C2451_=_C3411 ,\nC2451_=_C3435 ,C2451_=_C3582 ,C2510_=_C2548 ,C2510_=_C3042 ,C2510_=_C3062 ,C2510_=_C3063 ,\nC2510_=_C3064 ,C2510_=_C3065 ,C2510_=_C3066 ,C2510_=_C3067 ,C2510_=_C3068 ,C2510_=_C3069 ,\nC2510_=_C3070 ,C2510_=_C3071 ,C2510_=_C3072 ,C2510_=_C3073 ,C2510_=_C3079 ,C2510_=_C3080 ,\nC2510_=_C3081 ,C2510_=_C3082 ,C2510_=_C3083 ,C2510_=_C3084 ,C2510_=_C3087 ,C2510_=_C3088 ,\nC2548_=_C3042 ,C2548_=_C3062 ,C2548_=_C3063 ,C2548_=_C3064 ,C2548_=_C3065 ,C2548_=_C3066 ,\nC2548_=_C3067 ,C2548_=_C3068 ,C2548_=_C3069 ,C2548_=_C3070 ,C2548_=_C3071 ,C2548_=_C3072 ,\nC2548_=_C3073 ,C2548_=_C3079 ,C2548_=_C3080 ,C2548_=_C3081 ,C2548_=_C3082 ,C2548_=_C3083 ,\nC2548_=_C3084 ,C2548_=_C3087 ,C2548_=_C3088 ,C2616_=_C2793 ,C2616_=_C2826 ,C2616_=_C3093 ,\nC2616_=_C3112 ,C2616_=_C3190 ,C2616_=_C3373 ,C2616_=_C3387 ,C2616_=_C3388 ,C2616_=_C3389 ,\nC2616_=_C3390 ,C2616_=_C3391 ,C2616_=_C3392 ,C2616_=_C3393 ,C2616_=_C3394 ,C2616_=_C3398 ,\nC2653_=_C2690 ,C2653_=_C2780 ,C2653_=_C3006 ,C2653_=_C3047 ,C2653_=_C3051 ,C2653_=_C3060 ,\nC2653_=_C3097 ,C2653_=_C3116 ,C2653_=_C3150 ,C2653_=_C3235 ,C2653_=_C3406 ,C2653_=_C3430 ,\nC2653_=_C3497 ,C2653_=_C3498 ,C2653_=_C3499 ,C2653_=_C3505 ,C2690_=_C2780 ,C2690_=_C3006 ,\nC2690_=_C3047 ,C2690_=_C3051 ,C2690_=_C3060 ,C2690_=_C3097 ,C2690_=_C3116 ,C2690_=_C3150 ,\nC2690_=_C3235 ,C2690_=_C3406 ,C2690_=_C3430 ,C2690_=_C3497 ,C2690_=_C3498 ,C2690_=_C3499 ,\nC2690_=_C3505 ,C2709_=_C2710 ,C2709_=_C2754 ,C2709_=_C2778 ,C2709_=_C3402 ,C2709_=_C3426 ,\nC2709_=_C3454 ,C2709_=_C3455 ,C2710_=_C2755 ,C2710_=_C3036 ,C2710_=_C3405 ,C2710_=_C3429 ,\nC2710_=_C3488 ,C2710_=_C3489 ,C2732_=_C2733 ,C2732_=_C2743 ,C2732_=_C2779 ,C2732_=_C3096 ,\nC2732_=_C3115 ,C2732_=_C3403 ,C2732_=_C3427 ,C2732_=_C3466 ,C2732_=_C3467 ,C2733_=_C2744 ,\nC2733_=_C3035 ,C2733_=_C3404 ,C2733_=_C3428 ,C2733_=_C3478 ,C2733_=_C3479 ,C2743_=_C2744 ,\nC2743_=_C2745 ,C2743_=_C2779 ,C2743_=_C3096 ,C2743_=_C3115 ,C2743_=_C3403 ,C2743_=_C3427 ,\nC2743_=_C3466 ,C2743_=_C3467 ,C2744_=_C2745 ,C2744_=_C3035 ,C2744_=_C3404 ,C2744_=_C3428 ,\nC2744_=_C3478 ,C2744_=_C3479 ,C2745_=_C2756 ,C2745_=_C2783 ,C2745_=_C3037 ,C2745_=_C3105 ,\nC2745_=_C3124 ,C2745_=_C3159 ,C2745_=_C3245 ,C2745_=_C3415 ,C2745_=_C3439 ,C2745_=_C3535 ,\nC2745_=_C3619 ,C2745_=_C3646 ,C2754_=_C2755 ,C2754_=_C2756 ,C2754_=_C2778 ,C2754_=_C3402 ,\nC2754_=_C3426 ,C2754_=_C3454 ,C2754_=_C3455 ,C2755_=_C2756 ,C2755_=_C3036 ,C2755_=_C3405 ,\nC2755_=_C3429 ,C2755_=_C3488 ,C2755_=_C3489 ,C2756_=_C2783 ,C2756_=_C3037 ,C2756_=_C3105 ,\nC2756_=_C3124 ,C2756_=_C3159 ,C2756_=_C3245 ,C2756_=_C3415 ,C2756_=_C3439 ,C2756_=_C3535 ,\nC2756_=_C3619 ,C2756_=_C3646 ,C2778_=_C2779 ,C2778_=_C2780 ,C2778_=_C2783 ,C2778_=_C3402 ,\nC2778_=_C3426 ,C2778_=_C3454 ,C2778_=_C3455 ,C2779_=_C2780 ,C2779_=_C2783 ,C2779_=_C3096 ,\nC2779_=_C3115 ,C2779_=_C3403 ,C2779_=_C3427 ,C2779_=_C3466 ,C2779_=_C3467 ,C2780_=_C2783 ,\nC2780_=_C3006 ,C2780_=_C3047 ,C2780_=_C3051 ,C2780_=_C3060 ,C2780_=_C3097 ,C2780_=_C3116 ,\nC2780_=_C3150 ,C2780_=_C3235 ,C2780_=_C3406 ,C2780_=_C3430 ,C2780_=_C3497 ,C2780_=_C3498 ,\nC2780_=_C3499 ,C2780_=_C3505 ,C2783_=_C3037 ,C2783_=_C3105 ,C2783_=_C3124 ,C2783_=_C3159 ,\nC2783_=_C3245 ,C2783_=_C3415 ,C2783_=_C3439 ,C2783_=_C3535 ,C2783_=_C3619 ,C2783_=_C3646 ,\nC2793_=_C2826 ,C2793_=_C3093 ,C2793_=_C3112 ,C2793_=_C3190 ,C2793_=_C3373 ,C2793_=_C3387 ,\nC2793_=_C3388 ,C2793_=_C3389 ,C2793_=_C3390 ,C2793_=_C3391 ,C2793_=_C3392 ,C2793_=_C3393 ,\nC2793_=_C3394 ,C2793_=_C3398 ,C2826_=_C3093 ,C2826_=_C3112 ,C2826_=_C3190 ,C2826_=_C3373 ,\nC2826_=_C3387 ,C2826_=_C3388 ,C2826_=_C3389 ,C2826_=_C3390 ,C2826_=_C3391 ,C2826_=_C3392 ,\nC2826_=_C3393 ,C2826_=_C3394 ,C2826_=_C3398 ,C2884_=_C2885 ,C2884_=_C2888 ,C2884_=_C2889 ,\nC2884_=_C3127 ,C2884_=_C3129 ,C2884_=_C3130 ,C2884_=_C3132 ,C2884_=_C3133 ,C2884_=_C3136 ,\nC2884_=_C3139 ,C2884_=_C3140 ,C2884_=_C3141 ,C2885_=_C2888 ,C2885_=_C2889 ,C2885_=_C3090 ,\nC2885_=_C3109 ,C2885_=_C3164 ,C2885_=_C3165 ,C2885_=_C3166 ,C2885_=_C3167 ,C2885_=_C3169 ,\nC2885_=_C3172 ,C2885_=_C3173 ,C2885_=_C3174 ,C2888_=_C2889 ,C2888_=_C2922 ,C2888_=_C3099 ,\nC2888_=_C3118 ,C2888_=_C3152 ,C2888_=_C3311 ,C2888_=_C3410 ,C2888_=_C3434 ,C2888_=_C3567 ,\nC2889_=_C2923 ,C2889_=_C3100 ,C2889_=_C3119 ,C2889_=_C3154 ,C2889_=_C3313 ,C2889_=_C3411 ,\nC2889_=_C3435 ,C2889_=_C3582 ,C2922_=_C2923 ,C2922_=_C3099 ,C2922_=_C3118 ,C2922_=_C3152 ,\nC2922_=_C3311 ,C2922_=_C3410 ,C2922_=_C3434 ,C2922_=_C3567 ,C2923_=_C3100 ,C2923_=_C3119 ,\nC2923_=_C3154 ,C2923_=_C3313 ,C2923_=_C3411 ,C2923_=_C3435 ,C2923_=_C3582 ,C3006_=_C3047 ,\nC3006_=_C3051 ,C3006_=_C3060 ,C3006_=_C3097 ,C3006_=_C3116 ,C3006_=_C3150 ,C3006_=_C3235 ,\nC3006_=_C3406 ,C3006_=_C3430 ,C3006_=_C3497 ,C3006_=_C3498 ,C3006_=_C3499 ,C3006_=_C3505 ,\nC3035_=_C3036 ,C3035_=_C3037 ,C3035_=_C3404 ,C3035_=_C3428 ,C3035_=_C3478 ,C3035_=_C3479 ,\nC3036_=_C3037 ,C3036_=_C3405 ,C3036_=_C3429 ,C3036_=_C3488 ,C3036_=_C3489</w:t>
      </w:r>
    </w:p>
    <w:p>
      <w:pPr>
        <w:pStyle w:val="PreformattedText"/>
        <w:bidi w:val="0"/>
        <w:spacing w:before="0" w:after="0"/>
        <w:jc w:val="left"/>
        <w:rPr/>
      </w:pPr>
      <w:r>
        <w:rPr/>
        <w:t xml:space="preserve"> </w:t>
      </w:r>
      <w:r>
        <w:rPr/>
        <w:t>,C3037_=_C3105 ,\nC3037_=_C3124 ,C3037_=_C3159 ,C3037_=_C3245 ,C3037_=_C3415 ,C3037_=_C3439 ,C3037_=_C3535 ,\nC3037_=_C3619 ,C3037_=_C3646 ,C3042_=_C3062 ,C3042_=_C3063 ,C3042_=_C3064 ,C3042_=_C3065 ,\nC3042_=_C3066 ,C3042_=_C3067 ,C3042_=_C3068 ,C3042_=_C3069 ,C3042_=_C3070 ,C3042_=_C3071 ,\nC3042_=_C3072 ,C3042_=_C3073 ,C3042_=_C3079 ,C3042_=_C3080 ,C3042_=_C3081 ,C3042_=_C3082 ,\nC3042_=_C3083 ,C3042_=_C3084 ,C3042_=_C3087 ,C3042_=_C3088 ,C3047_=_C3051 ,C3047_=_C3060 ,\nC3047_=_C3097 ,C3047_=_C3116 ,C3047_=_C3150 ,C3047_=_C3235 ,C3047_=_C3406 ,C3047_=_C3430 ,\nC3047_=_C3497 ,C3047_=_C3498 ,C3047_=_C3499 ,C3047_=_C3505 ,C3051_=_C3060 ,C3051_=_C3097 ,\nC3051_=_C3116 ,C3051_=_C3150 ,C3051_=_C3235 ,C3051_=_C3406 ,C3051_=_C3430 ,C3051_=_C3497 ,\nC3051_=_C3498 ,C3051_=_C3499 ,C3051_=_C3505 ,C3060_=_C3097 ,C3060_=_C3116 ,C3060_=_C3150 ,\nC3060_=_C3235 ,C3060_=_C3406 ,C3060_=_C3430 ,C3060_=_C3497 ,C3060_=_C3498 ,C3060_=_C3499 ,\nC3060_=_C3505 ,C3062_=_C3063 ,C3062_=_C3064 ,C3062_=_C3065 ,C3062_=_C3066 ,C3062_=_C3067 ,\nC3062_=_C3068 ,C3062_=_C3069 ,C3062_=_C3070 ,C3062_=_C3071 ,C3062_=_C3072 ,C3062_=_C3073 ,\nC3062_=_C3079 ,C3062_=_C3080 ,C3062_=_C3081 ,C3062_=_C3082 ,C3062_=_C3083 ,C3062_=_C3084 ,\nC3062_=_C3087 ,C3062_=_C3088 ,C3062_=_C3190 ,C3062_=_C3203 ,C3062_=_C3204 ,C3062_=_C3205 ,\nC3063_=_C3064 ,C3063_=_C3065 ,C3063_=_C3066 ,C3063_=_C3067 ,C3063_=_C3068 ,C3063_=_C3069 ,\nC3063_=_C3070 ,C3063_=_C3071 ,C3063_=_C3072 ,C3063_=_C3073 ,C3063_=_C3079 ,C3063_=_C3080 ,\nC3063_=_C3081 ,C3063_=_C3082 ,C3063_=_C3083 ,C3063_=_C3084 ,C3063_=_C3087 ,C3063_=_C3088 ,\nC3064_=_C3065 ,C3064_=_C3066 ,C3064_=_C3067 ,C3064_=_C3068 ,C3064_=_C3069 ,C3064_=_C3070 ,\nC3064_=_C3071 ,C3064_=_C3072 ,C3064_=_C3073 ,C3064_=_C3079 ,C3064_=_C3080 ,C3064_=_C3081 ,\nC3064_=_C3082 ,C3064_=_C3083 ,C3064_=_C3084 ,C3064_=_C3087 ,C3064_=_C3088 ,C3065_=_C3066 ,\nC3065_=_C3067 ,C3065_=_C3068 ,C3065_=_C3069 ,C3065_=_C3070 ,C3065_=_C3071 ,C3065_=_C3072 ,\nC3065_=_C3073 ,C3065_=_C3079 ,C3065_=_C3080 ,C3065_=_C3081 ,C3065_=_C3082 ,C3065_=_C3083 ,\nC3065_=_C3084 ,C3065_=_C3087 ,C3065_=_C3088 ,C3066_=_C3067 ,C3066_=_C3068 ,C3066_=_C3069 ,\nC3066_=_C3070 ,C3066_=_C3071 ,C3066_=_C3072 ,C3066_=_C3073 ,C3066_=_C3079 ,C3066_=_C3080 ,\nC3066_=_C3081 ,C3066_=_C3082 ,C3066_=_C3083 ,C3066_=_C3084 ,C3066_=_C3087 ,C3066_=_C3088 ,\nC3067_=_C3068 ,C3067_=_C3069 ,C3067_=_C3070 ,C3067_=_C3071 ,C3067_=_C3072 ,C3067_=_C3073 ,\nC3067_=_C3079 ,C3067_=_C3080 ,C3067_=_C3081 ,C3067_=_C3082 ,C3067_=_C3083 ,C3067_=_C3084 ,\nC3067_=_C3087 ,C3067_=_C3088 ,C3067_=_C3130 ,C3067_=_C3165 ,C3067_=_C3311 ,C3067_=_C3313 ,\nC3067_=_C3320 ,C3068_=_C3069 ,C3068_=_C3070 ,C3068_=_C3071 ,C3068_=_C3072 ,C3068_=_C3073 ,\nC3068_=_C3079 ,C3068_=_C3080 ,C3068_=_C3081 ,C3068_=_C3082 ,C3068_=_C3083 ,C3068_=_C3084 ,\nC3068_=_C3087 ,C3068_=_C3088 ,C3069_=_C3070 ,C3069_=_C3071 ,C3069_=_C3072 ,C3069_=_C3073 ,\nC3069_=_C3079 ,C3069_=_C3080 ,C3069_=_C3081 ,C3069_=_C3082 ,C3069_=_C3083 ,C3069_=_C3084 ,\nC3069_=_C3087 ,C3069_=_C3088 ,C3070_=_C3071 ,C3070_=_C3072 ,C3070_=_C3073 ,C3070_=_C3079 ,\nC3070_=_C3080 ,C3070_=_C3081 ,C3070_=_C3082 ,C3070_=_C3083 ,C3070_=_C3084 ,C3070_=_C3087 ,\nC3070_=_C3088 ,C3071_=_C3072 ,C3071_=_C3073 ,C3071_=_C3079 ,C3071_=_C3080 ,C3071_=_C3081 ,\nC3071_=_C3082 ,C3071_=_C3083 ,C3071_=_C3084 ,C3071_=_C3087 ,C3071_=_C3088 ,C3072_=_C3073 ,\nC3072_=_C3079 ,C3072_=_C3080 ,C3072_=_C3081 ,C3072_=_C3082 ,C3072_=_C3083 ,C3072_=_C3084 ,\nC3072_=_C3087 ,C3072_=_C3088 ,C3072_=_C3132 ,C3072_=_C3166 ,C3072_=_C3387 ,C3072_=_C3402 ,\nC3072_=_C3403 ,C3072_=_C3404 ,C3072_=_C3405 ,C3072_=_C3406 ,C3072_=_C3410 ,C3072_=_C3411 ,\nC3072_=_C3415 ,C3072_=_C3416 ,C3072_=_C3417 ,C3072_=_C3418 ,C3072_=_C3419 ,C3072_=_C3421 ,\nC3072_=_C3422 ,C3072_=_C3423 ,C3072_=_C3424 ,C3072_=_C3425 ,C3073_=_C3079 ,C3073_=_C3080 ,\nC3073_=_C3081 ,C3073_=_C3082 ,C3073_=_C3083 ,C3073_=_C3084 ,C3073_=_C3087 ,C3073_=_C3088 ,\nC3073_=_C3133 ,C3073_=_C3167 ,C3073_=_C3388 ,C3073_=_C3426 ,C3073_=_C3427 ,C3073_=_C3428 ,\nC3073_=_C3429 ,C3073_=_C3430 ,C3073_=_C3434 ,C3073_=_C3435 ,C3073_=_C3439 ,C3073_=_C3440 ,\nC3073_=_C3441 ,C3073_=_C3442 ,C3073_=_C3443 ,C3073_=_C3445 ,C3073_=_C3446 ,C3073_=_C3447 ,\nC3073_=_C3448 ,C3073_=_C3449 ,C3079_=_C3080 ,C3079_=_C3081 ,C3079_=_C3082 ,C3079_=_C3083 ,\nC3079_=_C3084 ,C3079_=_C3087 ,C3079_=_C3088 ,C3080_=_C3081 ,C3080_=_C3082 ,C3080_=_C3083 ,\nC3080_=_C3084 ,C3080_=_C3087 ,C3080_=_C3088 ,C3081_=_C3082 ,C3081_=_C3083 ,C3081_=_C3084 ,\nC3081_=_C3087 ,C3081_=_C3088 ,C3082_=_C3083 ,C3082_=_C3084 ,C3082_=_C3087 ,C3082_=_C3088 ,\nC3082_=_C3139 ,C3082_=_C3172 ,C3082_=_C3392 ,C3082_=_C3454 ,C3082_=_C3466 ,C3082_=_C3478 ,\nC3082_=_C3488 ,C3082_=_C3498 ,C3082_=_C3611 ,C3082_=_C3612 ,C3082_=_C3613 ,C3082_=_C3614 ,\nC3082_=_C3616 ,C3082_=_C3617 ,C3083_=_C3084 ,C3083_=_C3087 ,C3083_=_C3088 ,C3083_=_C3140 ,\nC3083_=_C3173 ,C3083_=_C3393 ,C3083_=_C3455 ,C3083_=_C3467 ,C3083_=_C3479 ,C3083_=_C3489 ,\nC3083_=_C3499 ,C3083_=_C3567 ,C3083_=_C3582 ,C3083_=_C3619 ,C3083_=_C3620 ,C3083_=_C3621 ,\nC3083_=_C3622 ,C3083_=_C3623 ,C3083_=_C3624 ,C3083_=_C3625 ,C3083_=_C3626 ,C3083_=_C3627 ,\nC3083_=_C3628 ,C3084_=_C3087 ,C3084_=_C3088 ,C3087_=_C3088 ,C3090_=_C3093 ,C3090_=_C3096 ,\nC3090_=_C3097 ,C3090_=_C3099 ,C3090_=_C3100 ,C3090_=_C3105 ,C3090_=_C3106 ,C3090_=_C3109 ,\nC3090_=_C3164 ,C3090_=_C3165 ,C3090_=_C3166 ,C3090_=_C3167 ,C3090_=_C3169 ,C3090_=_C3172 ,\nC3090_=_C3173 ,C3090_=_C3174 ,C3093_=_C3096 ,C3093_=_C3097 ,C3093_=_C3099 ,C3093_=_C3100 ,\nC3093_=_C3105 ,C3093_=_C3106 ,C3093_=_C3112 ,C3093_=_C3190 ,C3093_=_C3373 ,C3093_=_C3387 ,\nC3093_=_C3388 ,C3093_=_C3389 ,C3093_=_C3390 ,C3093_=_C3391 ,C3093_=_C3392 ,C3093_=_C3393 ,\nC3093_=_C3394 ,C3093_=_C3398 ,C3096_=_C3097 ,C3096_=_C3099 ,C3096_=_C3100 ,C3096_=_C3105 ,\nC3096_=_C3106 ,C3096_=_C3115 ,C3096_=_C3403 ,C3096_=_C3427 ,C3096_=_C3466 ,C3096_=_C3467 ,\nC3097_=_C3099 ,C3097_=_C3100 ,C3097_=_C3105 ,C3097_=_C3106 ,C3097_=_C3116 ,C3097_=_C3150 ,\nC3097_=_C3235 ,C3097_=_C3406 ,C3097_=_C3430 ,C3097_=_C3497 ,C3097_=_C3498 ,C3097_=_C3499 ,\nC3097_=_C3505 ,C3099_=_C3100 ,C3099_=_C3105 ,C3099_=_C3106 ,C3099_=_C3118 ,C3099_=_C3152 ,\nC3099_=_C3311 ,C3099_=_C3410 ,C3099_=_C3434 ,C3099_=_C3567 ,C3100_=_C3105 ,C3100_=_C3106 ,\nC3100_=_C3119 ,C3100_=_C3154 ,C3100_=_C3313 ,C3100_=_C3411 ,C3100_=_C3435 ,C3100_=_C3582 ,\nC3105_=_C3106 ,C3105_=_C3124 ,C3105_=_C3159 ,C3105_=_C3245 ,C3105_=_C3415 ,C3105_=_C3439 ,\nC3105_=_C3535 ,C3105_=_C3619 ,C3105_=_C3646 ,C3106_=_C3125 ,C3106_=_C3422 ,C3106_=_C3446 ,\nC3106_=_C3625 ,C3109_=_C3112 ,C3109_=_C3115 ,C3109_=_C3116 ,C3109_=_C3118 ,C3109_=_C3119 ,\nC3109_=_C3124 ,C3109_=_C3125 ,C3109_=_C3164 ,C3109_=_C3165 ,C3109_=_C3166 ,C3109_=_C3167 ,\nC3109_=_C3169 ,C3109_=_C3172 ,C3109_=_C3173 ,C3109_=_C3174 ,C3112_=_C3115 ,C3112_=_C3116 ,\nC3112_=_C3118 ,C3112_=_C3119 ,C3112_=_C3124 ,C3112_=_C3125 ,C3112_=_C3190 ,C3112_=_C3373 ,\nC3112_=_C3387 ,C3112_=_C3388 ,C3112_=_C3389 ,C3112_=_C3390 ,C3112_=_C3391 ,C3112_=_C3392 ,\nC3112_=_C3393 ,C3112_=_C3394 ,C3112_=_C3398 ,C3115_=_C3116 ,C3115_=_C3118 ,C3115_=_C3119 ,\nC3115_=_C3124 ,C3115_=_C3125 ,C3115_=_C3403 ,C3115_=_C3427 ,C3115_=_C3466 ,C3115_=_C3467 ,\nC3116_=_C3118 ,C3116_=_C3119 ,C3116_=_C3124 ,C3116_=_C3125 ,C3116_=_C3150 ,C3116_=_C3235 ,\nC3116_=_C3406 ,C3116_=_C3430 ,C3116_=_C3497 ,C3116_=_C3498 ,C3116_=_C3499 ,C3116_=_C3505 ,\nC3118_=_C3119 ,C3118_=_C3124 ,C3118_=_C3125 ,C3118_=_C3152 ,C3118_=_C3311 ,C3118_=_C3410 ,\nC3118_=_C3434 ,C3118_=_C3567 ,C3119_=_C3124 ,C3119_=_C3125 ,C3119_=_C3154 ,C3119_=_C3313 ,\nC3119_=_C3411 ,C3119_=_C3435 ,C3119_=_C3582 ,C3124_=_C3125 ,C3124_=_C3159 ,C3124_=_C3245 ,\nC3124_=_C3415 ,C3124_=_C3439 ,C3124_=_C3535 ,C3124_=_C3619 ,C3124_=_C3646 ,C3125_=_C3422 ,\nC3125_=_C3446 ,C3125_=_C3625 ,C3127_=_C3129 ,C3127_=_C3130 ,C3127_=_C3132 ,C3127_=_C3133 ,\nC3127_=_C3136 ,C3127_=_C3139 ,C3127_=_C3140 ,C3127_=_C3141 ,C3127_=_C3150 ,C3127_=_C3152 ,\nC3127_=_C3154 ,C3127_=_C3159 ,C3127_=_C3160 ,C3127_=_C3161 ,C3127_=_C3162 ,C3129_=_C3130 ,\nC3129_=_C3132 ,C3129_=_C3133 ,C3129_=_C3136 ,C3129_=_C3139 ,C3129_=_C3140 ,C3129_=_C3141 ,\nC3129_=_C3164 ,C3129_=_C3235 ,C3129_=_C3245 ,C3129_=_C3246 ,C3129_=_C3247 ,C3129_=_C3248 ,\nC3129_=_C3249 ,C3129_=_C3251 ,C3129_=_C3252 ,C3130_=_C3132 ,C3130_=_C3133 ,C3130_=_C3136 ,\nC3130_=_C3139 ,C3130_=_C3140 ,C3130_=_C3141 ,C3130_=_C3165 ,C3130_=_C3311 ,C3130_=_C3313 ,\nC3130_=_C3320 ,C3132_=_C3133 ,C3132_=_C3136 ,C3132_=_C3139 ,C3132_=_C3140 ,C3132_=_C3141 ,\nC3132_=_C3166 ,C3132_=_C3387 ,C3132_=_C3402 ,C3132_=_C3403 ,C3132_=_C3404 ,C3132_=_C3405 ,\nC3132_=_C3406 ,C3132_=_C3410 ,C3132_=_C3411 ,C3132_=_C3415 ,C3132_=_C3416 ,C3132_=_C3417 ,\nC3132_=_C3418 ,C3132_=_C3419 ,C3132_=_C3421 ,C3132_=_C3422 ,C3132_=_C3423 ,C3132_=_C3424 ,\nC3132_=_C3425 ,C3133_=_C3136 ,C3133_=_C3139 ,C3133_=_C3140 ,C3133_=_C3141 ,C3133_=_C3167 ,\nC3133_=_C3388 ,C3133_=_C3426 ,C3133_=_C3427 ,C3133_=_C3428 ,C3133_=_C3429 ,C3133_=_C3430 ,\nC3133_=_C3434 ,C3133_=_C3435 ,C3133_=_C3439 ,C3133_=_C3440 ,C3133_=_C3441 ,C3133_=_C3442 ,\nC3133_=_C3443 ,C3133_=_C3445 ,C3133_=_C3446 ,C3133_=_C3447 ,C3133_=_C3448 ,C3133_=_C3449 ,\nC3136_=_C3139 ,C3136_=_C3140 ,C3136_=_C3141 ,C3136_=_C3169 ,C3136_=_C3391 ,C3136_=_C3497 ,\nC3136_=_C3535 ,C3136_=_C3536 ,C3136_=_C3537 ,C3136_=_C3538 ,C3136_=_C3539 ,C3136_=_C3541 ,\nC3136_=_C3542 ,C3136_=_C3543 ,C3136_=_C3544 ,C3136_=_C3545 ,C3139_=_C3140 ,C3139_=_C3141 ,\nC3139_=_C3172 ,C3139_=_C3392 ,C3139_=_C3454 ,C3139_=_C3466 ,C3139_=_C3478 ,C3139_=_C3488 ,\nC3139_=_C3498 ,C3139_=_C3611 ,C3139_=_C3612 ,C3139_=_C3613 ,C3139_=_C3614 ,C3139_=_C3616 ,\nC3139_=_C3617 ,C3140_=_C3141 ,C3140_=_C3173 ,C3140_=_C3393 ,C3140_=_C3455 ,C3140_=_C3467 ,\nC3140_=_C3479 ,C3140_=_C3489 ,C3140_=_C3499 ,C3140_=_C3567 ,C3140_=_C3582 ,C3140_=_C3619 ,\nC3140_=_C3620 ,C3140_=_C3621 ,C3140_=_C3622 ,C3140_=_C3623 ,C3140_=_C3624 ,C3140_=_C3625 ,\nC3140_=_C3626 ,C3140_=_C3627 ,C3140_=_C3628 ,C3141_=_C3174 ,C3141_=_C3394 ,C3141_=_C3634 ,\nC3141_=_C3635 ,C3141_=_C3636 ,C3141_=_C3637</w:t>
      </w:r>
    </w:p>
    <w:p>
      <w:pPr>
        <w:pStyle w:val="PreformattedText"/>
        <w:bidi w:val="0"/>
        <w:spacing w:before="0" w:after="0"/>
        <w:jc w:val="left"/>
        <w:rPr/>
      </w:pPr>
      <w:r>
        <w:rPr/>
        <w:t xml:space="preserve"> </w:t>
      </w:r>
      <w:r>
        <w:rPr/>
        <w:t>,C3141_=_C3639 ,C3141_=_C3640 ,C3141_=_C3641 ,\nC3150_=_C3152 ,C3150_=_C3154 ,C3150_=_C3159 ,C3150_=_C3160 ,C3150_=_C3161 ,C3150_=_C3162 ,\nC3150_=_C3235 ,C3150_=_C3406 ,C3150_=_C3430 ,C3150_=_C3497 ,C3150_=_C3498 ,C3150_=_C3499 ,\nC3150_=_C3505 ,C3152_=_C3154 ,C3152_=_C3159 ,C3152_=_C3160 ,C3152_=_C3161 ,C3152_=_C3162 ,\nC3152_=_C3311 ,C3152_=_C3410 ,C3152_=_C3434 ,C3152_=_C3567 ,C3154_=_C3159 ,C3154_=_C3160 ,\nC3154_=_C3161 ,C3154_=_C3162 ,C3154_=_C3313 ,C3154_=_C3411 ,C3154_=_C3435 ,C3154_=_C3582 ,\nC3159_=_C3160 ,C3159_=_C3161 ,C3159_=_C3162 ,C3159_=_C3245 ,C3159_=_C3415 ,C3159_=_C3439 ,\nC3159_=_C3535 ,C3159_=_C3619 ,C3159_=_C3646 ,C3160_=_C3161 ,C3160_=_C3162 ,C3160_=_C3203 ,\nC3160_=_C3246 ,C3160_=_C3382 ,C3160_=_C3416 ,C3160_=_C3440 ,C3160_=_C3516 ,C3160_=_C3526 ,\nC3160_=_C3536 ,C3160_=_C3611 ,C3160_=_C3620 ,C3160_=_C3634 ,C3161_=_C3162 ,C3161_=_C3247 ,\nC3161_=_C3417 ,C3161_=_C3441 ,C3161_=_C3537 ,C3161_=_C3612 ,C3161_=_C3621 ,C3161_=_C3635 ,\nC3162_=_C3421 ,C3162_=_C3445 ,C3162_=_C3624 ,C3164_=_C3165 ,C3164_=_C3166 ,C3164_=_C3167 ,\nC3164_=_C3169 ,C3164_=_C3172 ,C3164_=_C3173 ,C3164_=_C3174 ,C3164_=_C3235 ,C3164_=_C3245 ,\nC3164_=_C3246 ,C3164_=_C3247 ,C3164_=_C3248 ,C3164_=_C3249 ,C3164_=_C3251 ,C3164_=_C3252 ,\nC3165_=_C3166 ,C3165_=_C3167 ,C3165_=_C3169 ,C3165_=_C3172 ,C3165_=_C3173 ,C3165_=_C3174 ,\nC3165_=_C3311 ,C3165_=_C3313 ,C3165_=_C3320 ,C3166_=_C3167 ,C3166_=_C3169 ,C3166_=_C3172 ,\nC3166_=_C3173 ,C3166_=_C3174 ,C3166_=_C3387 ,C3166_=_C3402 ,C3166_=_C3403 ,C3166_=_C3404 ,\nC3166_=_C3405 ,C3166_=_C3406 ,C3166_=_C3410 ,C3166_=_C3411 ,C3166_=_C3415 ,C3166_=_C3416 ,\nC3166_=_C3417 ,C3166_=_C3418 ,C3166_=_C3419 ,C3166_=_C3421 ,C3166_=_C3422 ,C3166_=_C3423 ,\nC3166_=_C3424 ,C3166_=_C3425 ,C3167_=_C3169 ,C3167_=_C3172 ,C3167_=_C3173 ,C3167_=_C3174 ,\nC3167_=_C3388 ,C3167_=_C3426 ,C3167_=_C3427 ,C3167_=_C3428 ,C3167_=_C3429 ,C3167_=_C3430 ,\nC3167_=_C3434 ,C3167_=_C3435 ,C3167_=_C3439 ,C3167_=_C3440 ,C3167_=_C3441 ,C3167_=_C3442 ,\nC3167_=_C3443 ,C3167_=_C3445 ,C3167_=_C3446 ,C3167_=_C3447 ,C3167_=_C3448 ,C3167_=_C3449 ,\nC3169_=_C3172 ,C3169_=_C3173 ,C3169_=_C3174 ,C3169_=_C3391 ,C3169_=_C3497 ,C3169_=_C3535 ,\nC3169_=_C3536 ,C3169_=_C3537 ,C3169_=_C3538 ,C3169_=_C3539 ,C3169_=_C3541 ,C3169_=_C3542 ,\nC3169_=_C3543 ,C3169_=_C3544 ,C3169_=_C3545 ,C3172_=_C3173 ,C3172_=_C3174 ,C3172_=_C3392 ,\nC3172_=_C3454 ,C3172_=_C3466 ,C3172_=_C3478 ,C3172_=_C3488 ,C3172_=_C3498 ,C3172_=_C3611 ,\nC3172_=_C3612 ,C3172_=_C3613 ,C3172_=_C3614 ,C3172_=_C3616 ,C3172_=_C3617 ,C3173_=_C3174 ,\nC3173_=_C3393 ,C3173_=_C3455 ,C3173_=_C3467 ,C3173_=_C3479 ,C3173_=_C3489 ,C3173_=_C3499 ,\nC3173_=_C3567 ,C3173_=_C3582 ,C3173_=_C3619 ,C3173_=_C3620 ,C3173_=_C3621 ,C3173_=_C3622 ,\nC3173_=_C3623 ,C3173_=_C3624 ,C3173_=_C3625 ,C3173_=_C3626 ,C3173_=_C3627 ,C3173_=_C3628 ,\nC3174_=_C3394 ,C3174_=_C3634 ,C3174_=_C3635 ,C3174_=_C3636 ,C3174_=_C3637 ,C3174_=_C3639 ,\nC3174_=_C3640 ,C3174_=_C3641 ,C3190_=_C3203 ,C3190_=_C3204 ,C3190_=_C3205 ,C3190_=_C3373 ,\nC3190_=_C3387 ,C3190_=_C3388 ,C3190_=_C3389 ,C3190_=_C3390 ,C3190_=_C3391 ,C3190_=_C3392 ,\nC3190_=_C3393 ,C3190_=_C3394 ,C3190_=_C3398 ,C3203_=_C3204 ,C3203_=_C3205 ,C3203_=_C3246 ,\nC3203_=_C3382 ,C3203_=_C3416 ,C3203_=_C3440 ,C3203_=_C3516 ,C3203_=_C3526 ,C3203_=_C3536 ,\nC3203_=_C3611 ,C3203_=_C3620 ,C3203_=_C3634 ,C3204_=_C3205 ,C3204_=_C3248 ,C3204_=_C3383 ,\nC3204_=_C3418 ,C3204_=_C3442 ,C3204_=_C3517 ,C3204_=_C3527 ,C3204_=_C3538 ,C3204_=_C3613 ,\nC3204_=_C3622 ,C3204_=_C3636 ,C3205_=_C3519 ,C3235_=_C3245 ,C3235_=_C3246 ,C3235_=_C3247 ,\nC3235_=_C3248 ,C3235_=_C3249 ,C3235_=_C3251 ,C3235_=_C3252 ,C3235_=_C3406 ,C3235_=_C3430 ,\nC3235_=_C3497 ,C3235_=_C3498 ,C3235_=_C3499 ,C3235_=_C3505 ,C3245_=_C3246 ,C3245_=_C3247 ,\nC3245_=_C3248 ,C3245_=_C3249 ,C3245_=_C3251 ,C3245_=_C3252 ,C3245_=_C3415 ,C3245_=_C3439 ,\nC3245_=_C3535 ,C3245_=_C3619 ,C3245_=_C3646 ,C3246_=_C3247 ,C3246_=_C3248 ,C3246_=_C3249 ,\nC3246_=_C3251 ,C3246_=_C3252 ,C3246_=_C3382 ,C3246_=_C3416 ,C3246_=_C3440 ,C3246_=_C3516 ,\nC3246_=_C3526 ,C3246_=_C3536 ,C3246_=_C3611 ,C3246_=_C3620 ,C3246_=_C3634 ,C3247_=_C3248 ,\nC3247_=_C3249 ,C3247_=_C3251 ,C3247_=_C3252 ,C3247_=_C3417 ,C3247_=_C3441 ,C3247_=_C3537 ,\nC3247_=_C3612 ,C3247_=_C3621 ,C3247_=_C3635 ,C3248_=_C3249 ,C3248_=_C3251 ,C3248_=_C3252 ,\nC3248_=_C3383 ,C3248_=_C3418 ,C3248_=_C3442 ,C3248_=_C3517 ,C3248_=_C3527 ,C3248_=_C3538 ,\nC3248_=_C3613 ,C3248_=_C3622 ,C3248_=_C3636 ,C3249_=_C3251 ,C3249_=_C3252 ,C3249_=_C3419 ,\nC3249_=_C3443 ,C3249_=_C3539 ,C3249_=_C3614 ,C3249_=_C3623 ,C3249_=_C3637 ,C3251_=_C3252 ,\nC3251_=_C3543 ,C3251_=_C3617 ,C3252_=_C3425 ,C3252_=_C3449 ,C3252_=_C3544 ,C3252_=_C3628 ,\nC3252_=_C3666 ,C3311_=_C3313 ,C3311_=_C3320 ,C3311_=_C3410 ,C3311_=_C3434 ,C3311_=_C3567 ,\nC3313_=_C3320 ,C3313_=_C3411 ,C3313_=_C3435 ,C3313_=_C3582 ,C3373_=_C3382 ,C3373_=_C3383 ,\nC3373_=_C3385 ,C3373_=_C3386 ,C3373_=_C3387 ,C3373_=_C3388 ,C3373_=_C3389 ,C3373_=_C3390 ,\nC3373_=_C3391 ,C3373_=_C3392 ,C3373_=_C3393 ,C3373_=_C3394 ,C3373_=_C3398 ,C3382_=_C3383 ,\nC3382_=_C3385 ,C3382_=_C3386 ,C3382_=_C3416 ,C3382_=_C3440 ,C3382_=_C3516 ,C3382_=_C3526 ,\nC3382_=_C3536 ,C3382_=_C3611 ,C3382_=_C3620 ,C3382_=_C3634 ,C3383_=_C3385 ,C3383_=_C3386 ,\nC3383_=_C3418 ,C3383_=_C3442 ,C3383_=_C3517 ,C3383_=_C3527 ,C3383_=_C3538 ,C3383_=_C3613 ,\nC3383_=_C3622 ,C3383_=_C3636 ,C3385_=_C3386 ,C3385_=_C3529 ,C3386_=_C3530 ,C3386_=_C3640 ,\nC3387_=_C3388 ,C3387_=_C3389 ,C3387_=_C3390 ,C3387_=_C3391 ,C3387_=_C3392 ,C3387_=_C3393 ,\nC3387_=_C3394 ,C3387_=_C3398 ,C3387_=_C3402 ,C3387_=_C3403 ,C3387_=_C3404 ,C3387_=_C3405 ,\nC3387_=_C3406 ,C3387_=_C3410 ,C3387_=_C3411 ,C3387_=_C3415 ,C3387_=_C3416 ,C3387_=_C3417 ,\nC3387_=_C3418 ,C3387_=_C3419 ,C3387_=_C3421 ,C3387_=_C3422 ,C3387_=_C3423 ,C3387_=_C3424 ,\nC3387_=_C3425 ,C3388_=_C3389 ,C3388_=_C3390 ,C3388_=_C3391 ,C3388_=_C3392 ,C3388_=_C3393 ,\nC3388_=_C3394 ,C3388_=_C3398 ,C3388_=_C3426 ,C3388_=_C3427 ,C3388_=_C3428 ,C3388_=_C3429 ,\nC3388_=_C3430 ,C3388_=_C3434 ,C3388_=_C3435 ,C3388_=_C3439 ,C3388_=_C3440 ,C3388_=_C3441 ,\nC3388_=_C3442 ,C3388_=_C3443 ,C3388_=_C3445 ,C3388_=_C3446 ,C3388_=_C3447 ,C3388_=_C3448 ,\nC3388_=_C3449 ,C3389_=_C3390 ,C3389_=_C3391 ,C3389_=_C3392 ,C3389_=_C3393 ,C3389_=_C3394 ,\nC3389_=_C3398 ,C3389_=_C3516 ,C3389_=_C3517 ,C3389_=_C3519 ,C3389_=_C3520 ,C3389_=_C3521 ,\nC3390_=_C3391 ,C3390_=_C3392 ,C3390_=_C3393 ,C3390_=_C3394 ,C3390_=_C3398 ,C3390_=_C3526 ,\nC3390_=_C3527 ,C3390_=_C3529 ,C3390_=_C3530 ,C3390_=_C3531 ,C3391_=_C3392 ,C3391_=_C3393 ,\nC3391_=_C3394 ,C3391_=_C3398 ,C3391_=_C3497 ,C3391_=_C3535 ,C3391_=_C3536 ,C3391_=_C3537 ,\nC3391_=_C3538 ,C3391_=_C3539 ,C3391_=_C3541 ,C3391_=_C3542 ,C3391_=_C3543 ,C3391_=_C3544 ,\nC3391_=_C3545 ,C3392_=_C3393 ,C3392_=_C3394 ,C3392_=_C3398 ,C3392_=_C3454 ,C3392_=_C3466 ,\nC3392_=_C3478 ,C3392_=_C3488 ,C3392_=_C3498 ,C3392_=_C3611 ,C3392_=_C3612 ,C3392_=_C3613 ,\nC3392_=_C3614 ,C3392_=_C3616 ,C3392_=_C3617 ,C3393_=_C3394 ,C3393_=_C3398 ,C3393_=_C3455 ,\nC3393_=_C3467 ,C3393_=_C3479 ,C3393_=_C3489 ,C3393_=_C3499 ,C3393_=_C3567 ,C3393_=_C3582 ,\nC3393_=_C3619 ,C3393_=_C3620 ,C3393_=_C3621 ,C3393_=_C3622 ,C3393_=_C3623 ,C3393_=_C3624 ,\nC3393_=_C3625 ,C3393_=_C3626 ,C3393_=_C3627 ,C3393_=_C3628 ,C3394_=_C3398 ,C3394_=_C3634 ,\nC3394_=_C3635 ,C3394_=_C3636 ,C3394_=_C3637 ,C3394_=_C3639 ,C3394_=_C3640 ,C3394_=_C3641 ,\nC3398_=_C3505 ,C3398_=_C3646 ,C3398_=_C3665 ,C3398_=_C3666 ,C3402_=_C3403 ,C3402_=_C3404 ,\nC3402_=_C3405 ,C3402_=_C3406 ,C3402_=_C3410 ,C3402_=_C3411 ,C3402_=_C3415 ,C3402_=_C3416 ,\nC3402_=_C3417 ,C3402_=_C3418 ,C3402_=_C3419 ,C3402_=_C3421 ,C3402_=_C3422 ,C3402_=_C3423 ,\nC3402_=_C3424 ,C3402_=_C3425 ,C3402_=_C3426 ,C3402_=_C3454 ,C3402_=_C3455 ,C3403_=_C3404 ,\nC3403_=_C3405 ,C3403_=_C3406 ,C3403_=_C3410 ,C3403_=_C3411 ,C3403_=_C3415 ,C3403_=_C3416 ,\nC3403_=_C3417 ,C3403_=_C3418 ,C3403_=_C3419 ,C3403_=_C3421 ,C3403_=_C3422 ,C3403_=_C3423 ,\nC3403_=_C3424 ,C3403_=_C3425 ,C3403_=_C3427 ,C3403_=_C3466 ,C3403_=_C3467 ,C3404_=_C3405 ,\nC3404_=_C3406 ,C3404_=_C3410 ,C3404_=_C3411 ,C3404_=_C3415 ,C3404_=_C3416 ,C3404_=_C3417 ,\nC3404_=_C3418 ,C3404_=_C3419 ,C3404_=_C3421 ,C3404_=_C3422 ,C3404_=_C3423 ,C3404_=_C3424 ,\nC3404_=_C3425 ,C3404_=_C3428 ,C3404_=_C3478 ,C3404_=_C3479 ,C3405_=_C3406 ,C3405_=_C3410 ,\nC3405_=_C3411 ,C3405_=_C3415 ,C3405_=_C3416 ,C3405_=_C3417 ,C3405_=_C3418 ,C3405_=_C3419 ,\nC3405_=_C3421 ,C3405_=_C3422 ,C3405_=_C3423 ,C3405_=_C3424 ,C3405_=_C3425 ,C3405_=_C3429 ,\nC3405_=_C3488 ,C3405_=_C3489 ,C3406_=_C3410 ,C3406_=_C3411 ,C3406_=_C3415 ,C3406_=_C3416 ,\nC3406_=_C3417 ,C3406_=_C3418 ,C3406_=_C3419 ,C3406_=_C3421 ,C3406_=_C3422 ,C3406_=_C3423 ,\nC3406_=_C3424 ,C3406_=_C3425 ,C3406_=_C3430 ,C3406_=_C3497 ,C3406_=_C3498 ,C3406_=_C3499 ,\nC3406_=_C3505 ,C3410_=_C3411 ,C3410_=_C3415 ,C3410_=_C3416 ,C3410_=_C3417 ,C3410_=_C3418 ,\nC3410_=_C3419 ,C3410_=_C3421 ,C3410_=_C3422 ,C3410_=_C3423 ,C3410_=_C3424 ,C3410_=_C3425 ,\nC3410_=_C3434 ,C3410_=_C3567 ,C3411_=_C3415 ,C3411_=_C3416 ,C3411_=_C3417 ,C3411_=_C3418 ,\nC3411_=_C3419 ,C3411_=_C3421 ,C3411_=_C3422 ,C3411_=_C3423 ,C3411_=_C3424 ,C3411_=_C3425 ,\nC3411_=_C3435 ,C3411_=_C3582 ,C3415_=_C3416 ,C3415_=_C3417 ,C3415_=_C3418 ,C3415_=_C3419 ,\nC3415_=_C3421 ,C3415_=_C3422 ,C3415_=_C3423 ,C3415_=_C3424 ,C3415_=_C3425 ,C3415_=_C3439 ,\nC3415_=_C3535 ,C3415_=_C3619 ,C3415_=_C3646 ,C3416_=_C3417 ,C3416_=_C3418 ,C3416_=_C3419 ,\nC3416_=_C3421 ,C3416_=_C3422 ,C3416_=_C3423 ,C3416_=_C3424 ,C3416_=_C3425 ,C3416_=_C3440 ,\nC3416_=_C3516 ,C3416_=_C3526 ,C3416_=_C3536 ,C3416_=_C3611 ,C3416_=_C3620 ,C3416_=_C3634 ,\nC3417_=_C3418 ,C3417_=_C3419 ,C3417_=_C3421 ,C3417_=_C3422 ,C3417_=_C3423 ,C3417_=_C3424 ,\nC3417_=_C3425 ,C3417_=_C3441 ,C3417_=_C3537 ,C3417_=_C3612 ,C3417_=_C3621 ,C3417_=_C3635 ,\nC3418_=_C3419 ,C3418_=_C3421 ,C3418_=_C3422 ,C3418_=_C3423 ,C3418_=_C3424 ,C3418_=_C3425 ,\nC3418_=_C3442 ,C3418_=_C3517 ,C3418_=_C3527 ,C3418_=_C3538 ,C3418_=_C3613 ,C3418_=_C3622 ,\nC3418_=_C3636</w:t>
      </w:r>
    </w:p>
    <w:p>
      <w:pPr>
        <w:pStyle w:val="PreformattedText"/>
        <w:bidi w:val="0"/>
        <w:spacing w:before="0" w:after="0"/>
        <w:jc w:val="left"/>
        <w:rPr/>
      </w:pPr>
      <w:r>
        <w:rPr/>
        <w:t xml:space="preserve"> </w:t>
      </w:r>
      <w:r>
        <w:rPr/>
        <w:t>,C3419_=_C3421 ,C3419_=_C3422 ,C3419_=_C3423 ,C3419_=_C3424 ,C3419_=_C3425 ,\nC3419_=_C3443 ,C3419_=_C3539 ,C3419_=_C3614 ,C3419_=_C3623 ,C3419_=_C3637 ,C3421_=_C3422 ,\nC3421_=_C3423 ,C3421_=_C3424 ,C3421_=_C3425 ,C3421_=_C3445 ,C3421_=_C3624 ,C3422_=_C3423 ,\nC3422_=_C3424 ,C3422_=_C3425 ,C3422_=_C3446 ,C3422_=_C3625 ,C3423_=_C3424 ,C3423_=_C3425 ,\nC3423_=_C3447 ,C3423_=_C3626 ,C3424_=_C3425 ,C3424_=_C3448 ,C3424_=_C3542 ,C3424_=_C3627 ,\nC3424_=_C3665 ,C3425_=_C3449 ,C3425_=_C3544 ,C3425_=_C3628 ,C3425_=_C3666 ,C3426_=_C3427 ,\nC3426_=_C3428 ,C3426_=_C3429 ,C3426_=_C3430 ,C3426_=_C3434 ,C3426_=_C3435 ,C3426_=_C3439 ,\nC3426_=_C3440 ,C3426_=_C3441 ,C3426_=_C3442 ,C3426_=_C3443 ,C3426_=_C3445 ,C3426_=_C3446 ,\nC3426_=_C3447 ,C3426_=_C3448 ,C3426_=_C3449 ,C3426_=_C3454 ,C3426_=_C3455 ,C3427_=_C3428 ,\nC3427_=_C3429 ,C3427_=_C3430 ,C3427_=_C3434 ,C3427_=_C3435 ,C3427_=_C3439 ,C3427_=_C3440 ,\nC3427_=_C3441 ,C3427_=_C3442 ,C3427_=_C3443 ,C3427_=_C3445 ,C3427_=_C3446 ,C3427_=_C3447 ,\nC3427_=_C3448 ,C3427_=_C3449 ,C3427_=_C3466 ,C3427_=_C3467 ,C3428_=_C3429 ,C3428_=_C3430 ,\nC3428_=_C3434 ,C3428_=_C3435 ,C3428_=_C3439 ,C3428_=_C3440 ,C3428_=_C3441 ,C3428_=_C3442 ,\nC3428_=_C3443 ,C3428_=_C3445 ,C3428_=_C3446 ,C3428_=_C3447 ,C3428_=_C3448 ,C3428_=_C3449 ,\nC3428_=_C3478 ,C3428_=_C3479 ,C3429_=_C3430 ,C3429_=_C3434 ,C3429_=_C3435 ,C3429_=_C3439 ,\nC3429_=_C3440 ,C3429_=_C3441 ,C3429_=_C3442 ,C3429_=_C3443 ,C3429_=_C3445 ,C3429_=_C3446 ,\nC3429_=_C3447 ,C3429_=_C3448 ,C3429_=_C3449 ,C3429_=_C3488 ,C3429_=_C3489 ,C3430_=_C3434 ,\nC3430_=_C3435 ,C3430_=_C3439 ,C3430_=_C3440 ,C3430_=_C3441 ,C3430_=_C3442 ,C3430_=_C3443 ,\nC3430_=_C3445 ,C3430_=_C3446 ,C3430_=_C3447 ,C3430_=_C3448 ,C3430_=_C3449 ,C3430_=_C3497 ,\nC3430_=_C3498 ,C3430_=_C3499 ,C3430_=_C3505 ,C3434_=_C3435 ,C3434_=_C3439 ,C3434_=_C3440 ,\nC3434_=_C3441 ,C3434_=_C3442 ,C3434_=_C3443 ,C3434_=_C3445 ,C3434_=_C3446 ,C3434_=_C3447 ,\nC3434_=_C3448 ,C3434_=_C3449 ,C3434_=_C3567 ,C3435_=_C3439 ,C3435_=_C3440 ,C3435_=_C3441 ,\nC3435_=_C3442 ,C3435_=_C3443 ,C3435_=_C3445 ,C3435_=_C3446 ,C3435_=_C3447 ,C3435_=_C3448 ,\nC3435_=_C3449 ,C3435_=_C3582 ,C3439_=_C3440 ,C3439_=_C3441 ,C3439_=_C3442 ,C3439_=_C3443 ,\nC3439_=_C3445 ,C3439_=_C3446 ,C3439_=_C3447 ,C3439_=_C3448 ,C3439_=_C3449 ,C3439_=_C3535 ,\nC3439_=_C3619 ,C3439_=_C3646 ,C3440_=_C3441 ,C3440_=_C3442 ,C3440_=_C3443 ,C3440_=_C3445 ,\nC3440_=_C3446 ,C3440_=_C3447 ,C3440_=_C3448 ,C3440_=_C3449 ,C3440_=_C3516 ,C3440_=_C3526 ,\nC3440_=_C3536 ,C3440_=_C3611 ,C3440_=_C3620 ,C3440_=_C3634 ,C3441_=_C3442 ,C3441_=_C3443 ,\nC3441_=_C3445 ,C3441_=_C3446 ,C3441_=_C3447 ,C3441_=_C3448 ,C3441_=_C3449 ,C3441_=_C3537 ,\nC3441_=_C3612 ,C3441_=_C3621 ,C3441_=_C3635 ,C3442_=_C3443 ,C3442_=_C3445 ,C3442_=_C3446 ,\nC3442_=_C3447 ,C3442_=_C3448 ,C3442_=_C3449 ,C3442_=_C3517 ,C3442_=_C3527 ,C3442_=_C3538 ,\nC3442_=_C3613 ,C3442_=_C3622 ,C3442_=_C3636 ,C3443_=_C3445 ,C3443_=_C3446 ,C3443_=_C3447 ,\nC3443_=_C3448 ,C3443_=_C3449 ,C3443_=_C3539 ,C3443_=_C3614 ,C3443_=_C3623 ,C3443_=_C3637 ,\nC3445_=_C3446 ,C3445_=_C3447 ,C3445_=_C3448 ,C3445_=_C3449 ,C3445_=_C3624 ,C3446_=_C3447 ,\nC3446_=_C3448 ,C3446_=_C3449 ,C3446_=_C3625 ,C3447_=_C3448 ,C3447_=_C3449 ,C3447_=_C3626 ,\nC3448_=_C3449 ,C3448_=_C3542 ,C3448_=_C3627 ,C3448_=_C3665 ,C3449_=_C3544 ,C3449_=_C3628 ,\nC3449_=_C3666 ,C3454_=_C3455 ,C3454_=_C3466 ,C3454_=_C3478 ,C3454_=_C3488 ,C3454_=_C3498 ,\nC3454_=_C3611 ,C3454_=_C3612 ,C3454_=_C3613 ,C3454_=_C3614 ,C3454_=_C3616 ,C3454_=_C3617 ,\nC3455_=_C3467 ,C3455_=_C3479 ,C3455_=_C3489 ,C3455_=_C3499 ,C3455_=_C3567 ,C3455_=_C3582 ,\nC3455_=_C3619 ,C3455_=_C3620 ,C3455_=_C3621 ,C3455_=_C3622 ,C3455_=_C3623 ,C3455_=_C3624 ,\nC3455_=_C3625 ,C3455_=_C3626 ,C3455_=_C3627 ,C3455_=_C3628 ,C3466_=_C3467 ,C3466_=_C3478 ,\nC3466_=_C3488 ,C3466_=_C3498 ,C3466_=_C3611 ,C3466_=_C3612 ,C3466_=_C3613 ,C3466_=_C3614 ,\nC3466_=_C3616 ,C3466_=_C3617 ,C3467_=_C3479 ,C3467_=_C3489 ,C3467_=_C3499 ,C3467_=_C3567 ,\nC3467_=_C3582 ,C3467_=_C3619 ,C3467_=_C3620 ,C3467_=_C3621 ,C3467_=_C3622 ,C3467_=_C3623 ,\nC3467_=_C3624 ,C3467_=_C3625 ,C3467_=_C3626 ,C3467_=_C3627 ,C3467_=_C3628 ,C3478_=_C3479 ,\nC3478_=_C3488 ,C3478_=_C3498 ,C3478_=_C3611 ,C3478_=_C3612 ,C3478_=_C3613 ,C3478_=_C3614 ,\nC3478_=_C3616 ,C3478_=_C3617 ,C3479_=_C3489 ,C3479_=_C3499 ,C3479_=_C3567 ,C3479_=_C3582 ,\nC3479_=_C3619 ,C3479_=_C3620 ,C3479_=_C3621 ,C3479_=_C3622 ,C3479_=_C3623 ,C3479_=_C3624 ,\nC3479_=_C3625 ,C3479_=_C3626 ,C3479_=_C3627 ,C3479_=_C3628 ,C3488_=_C3489 ,C3488_=_C3498 ,\nC3488_=_C3611 ,C3488_=_C3612 ,C3488_=_C3613 ,C3488_=_C3614 ,C3488_=_C3616 ,C3488_=_C3617 ,\nC3489_=_C3499 ,C3489_=_C3567 ,C3489_=_C3582 ,C3489_=_C3619 ,C3489_=_C3620 ,C3489_=_C3621 ,\nC3489_=_C3622 ,C3489_=_C3623 ,C3489_=_C3624 ,C3489_=_C3625 ,C3489_=_C3626 ,C3489_=_C3627 ,\nC3489_=_C3628 ,C3497_=_C3498 ,C3497_=_C3499 ,C3497_=_C3505 ,C3497_=_C3535 ,C3497_=_C3536 ,\nC3497_=_C3537 ,C3497_=_C3538 ,C3497_=_C3539 ,C3497_=_C3541 ,C3497_=_C3542 ,C3497_=_C3543 ,\nC3497_=_C3544 ,C3497_=_C3545 ,C3498_=_C3499 ,C3498_=_C3505 ,C3498_=_C3611 ,C3498_=_C3612 ,\nC3498_=_C3613 ,C3498_=_C3614 ,C3498_=_C3616 ,C3498_=_C3617 ,C3499_=_C3505 ,C3499_=_C3567 ,\nC3499_=_C3582 ,C3499_=_C3619 ,C3499_=_C3620 ,C3499_=_C3621 ,C3499_=_C3622 ,C3499_=_C3623 ,\nC3499_=_C3624 ,C3499_=_C3625 ,C3499_=_C3626 ,C3499_=_C3627 ,C3499_=_C3628 ,C3505_=_C3646 ,\nC3505_=_C3665 ,C3505_=_C3666 ,C3516_=_C3517 ,C3516_=_C3519 ,C3516_=_C3520 ,C3516_=_C3521 ,\nC3516_=_C3526 ,C3516_=_C3536 ,C3516_=_C3611 ,C3516_=_C3620 ,C3516_=_C3634 ,C3517_=_C3519 ,\nC3517_=_C3520 ,C3517_=_C3521 ,C3517_=_C3527 ,C3517_=_C3538 ,C3517_=_C3613 ,C3517_=_C3622 ,\nC3517_=_C3636 ,C3519_=_C3520 ,C3519_=_C3521 ,C3520_=_C3521 ,C3520_=_C3639 ,C3521_=_C3531 ,\nC3521_=_C3545 ,C3521_=_C3641 ,C3526_=_C3527 ,C3526_=_C3529 ,C3526_=_C3530 ,C3526_=_C3531 ,\nC3526_=_C3536 ,C3526_=_C3611 ,C3526_=_C3620 ,C3526_=_C3634 ,C3527_=_C3529 ,C3527_=_C3530 ,\nC3527_=_C3531 ,C3527_=_C3538 ,C3527_=_C3613 ,C3527_=_C3622 ,C3527_=_C3636 ,C3529_=_C3530 ,\nC3529_=_C3531 ,C3530_=_C3531 ,C3530_=_C3640 ,C3531_=_C3545 ,C3531_=_C3641 ,C3535_=_C3536 ,\nC3535_=_C3537 ,C3535_=_C3538 ,C3535_=_C3539 ,C3535_=_C3541 ,C3535_=_C3542 ,C3535_=_C3543 ,\nC3535_=_C3544 ,C3535_=_C3545 ,C3535_=_C3619 ,C3535_=_C3646 ,C3536_=_C3537 ,C3536_=_C3538 ,\nC3536_=_C3539 ,C3536_=_C3541 ,C3536_=_C3542 ,C3536_=_C3543 ,C3536_=_C3544 ,C3536_=_C3545 ,\nC3536_=_C3611 ,C3536_=_C3620 ,C3536_=_C3634 ,C3537_=_C3538 ,C3537_=_C3539 ,C3537_=_C3541 ,\nC3537_=_C3542 ,C3537_=_C3543 ,C3537_=_C3544 ,C3537_=_C3545 ,C3537_=_C3612 ,C3537_=_C3621 ,\nC3537_=_C3635 ,C3538_=_C3539 ,C3538_=_C3541 ,C3538_=_C3542 ,C3538_=_C3543 ,C3538_=_C3544 ,\nC3538_=_C3545 ,C3538_=_C3613 ,C3538_=_C3622 ,C3538_=_C3636 ,C3539_=_C3541 ,C3539_=_C3542 ,\nC3539_=_C3543 ,C3539_=_C3544 ,C3539_=_C3545 ,C3539_=_C3614 ,C3539_=_C3623 ,C3539_=_C3637 ,\nC3541_=_C3542 ,C3541_=_C3543 ,C3541_=_C3544 ,C3541_=_C3545 ,C3541_=_C3616 ,C3542_=_C3543 ,\nC3542_=_C3544 ,C3542_=_C3545 ,C3542_=_C3627 ,C3542_=_C3665 ,C3543_=_C3544 ,C3543_=_C3545 ,\nC3543_=_C3617 ,C3544_=_C3545 ,C3544_=_C3628 ,C3544_=_C3666 ,C3545_=_C3641 ,C3567_=_C3582 ,\nC3567_=_C3619 ,C3567_=_C3620 ,C3567_=_C3621 ,C3567_=_C3622 ,C3567_=_C3623 ,C3567_=_C3624 ,\nC3567_=_C3625 ,C3567_=_C3626 ,C3567_=_C3627 ,C3567_=_C3628 ,C3582_=_C3619 ,C3582_=_C3620 ,\nC3582_=_C3621 ,C3582_=_C3622 ,C3582_=_C3623 ,C3582_=_C3624 ,C3582_=_C3625 ,C3582_=_C3626 ,\nC3582_=_C3627 ,C3582_=_C3628 ,C3611_=_C3612 ,C3611_=_C3613 ,C3611_=_C3614 ,C3611_=_C3616 ,\nC3611_=_C3617 ,C3611_=_C3620 ,C3611_=_C3634 ,C3612_=_C3613 ,C3612_=_C3614 ,C3612_=_C3616 ,\nC3612_=_C3617 ,C3612_=_C3621 ,C3612_=_C3635 ,C3613_=_C3614 ,C3613_=_C3616 ,C3613_=_C3617 ,\nC3613_=_C3622 ,C3613_=_C3636 ,C3614_=_C3616 ,C3614_=_C3617 ,C3614_=_C3623 ,C3614_=_C3637 ,\nC3616_=_C3617 ,C3619_=_C3620 ,C3619_=_C3621 ,C3619_=_C3622 ,C3619_=_C3623 ,C3619_=_C3624 ,\nC3619_=_C3625 ,C3619_=_C3626 ,C3619_=_C3627 ,C3619_=_C3628 ,C3619_=_C3646 ,C3620_=_C3621 ,\nC3620_=_C3622 ,C3620_=_C3623 ,C3620_=_C3624 ,C3620_=_C3625 ,C3620_=_C3626 ,C3620_=_C3627 ,\nC3620_=_C3628 ,C3620_=_C3634 ,C3621_=_C3622 ,C3621_=_C3623 ,C3621_=_C3624 ,C3621_=_C3625 ,\nC3621_=_C3626 ,C3621_=_C3627 ,C3621_=_C3628 ,C3621_=_C3635 ,C3622_=_C3623 ,C3622_=_C3624 ,\nC3622_=_C3625 ,C3622_=_C3626 ,C3622_=_C3627 ,C3622_=_C3628 ,C3622_=_C3636 ,C3623_=_C3624 ,\nC3623_=_C3625 ,C3623_=_C3626 ,C3623_=_C3627 ,C3623_=_C3628 ,C3623_=_C3637 ,C3624_=_C3625 ,\nC3624_=_C3626 ,C3624_=_C3627 ,C3624_=_C3628 ,C3625_=_C3626 ,C3625_=_C3627 ,C3625_=_C3628 ,\nC3626_=_C3627 ,C3626_=_C3628 ,C3627_=_C3628 ,C3627_=_C3665 ,C3628_=_C3666 ,C3634_=_C3635 ,\nC3634_=_C3636 ,C3634_=_C3637 ,C3634_=_C3639 ,C3634_=_C3640 ,C3634_=_C3641 ,C3635_=_C3636 ,\nC3635_=_C3637 ,C3635_=_C3639 ,C3635_=_C3640 ,C3635_=_C3641 ,C3636_=_C3637 ,C3636_=_C3639 ,\nC3636_=_C3640 ,C3636_=_C3641 ,C3637_=_C3639 ,C3637_=_C3640 ,C3637_=_C3641 ,C3639_=_C3640 ,\nC3639_=_C3641 ,C3640_=_C3641 ,C3646_=_C3665 ,C3646_=_C3666 ,C3665_=_C3666 ,"];221[shape=box, label="id:221 level: 5\n57: C160 C580 C610 C651 C657 \nC696 C702 C748 C837 C838 C839 \nC840 C841 C842 C843 C844 C845 \nC846 C847 C848 C849 C850 C851 \nC852 C853 C854 C855 C856 C857 \nC858 C859 C860 C861 C1837 C2059 \nC2060 C2061 C2062 C2063 C2064 C2065 \nC2066 C2067 C2068 C2069 C2070 C2071 \nC2072 C2073 C2074 C2075 C2076 C2077 \nC2078 C2079 C2080 C2081 \n821: C160_=_C580( C160 C580 ) C160_=_C610( C160 C610 ) C160_=_C657( C160 C657 ) C160_=_C702( C160 C702 ) C160_=_C748( C160 C748 ) \nC160_=_C837( C160 C837 ) C160_=_C838( C160 C838 ) C160_=_C839( C160 C839 ) C160_=_C840( C160 C840 ) C160_=_C841( C160 C841 ) C160_=_C842( C160 C842 ) \nC160_=_C843( C160 C843 ) C160_=_C844( C160 C844 ) C160_=_C845( C160 C845 ) C160_=_C846( C160 C846 ) C160_=_C847( C160 C847 ) C160_=_C848( C160 C848 ) \nC160_=_C849( C160 C849 ) C160_=_C850( C160 C850 ) C160_=_C851( C160 C851 ) C160_=_C852( C160 C852 ) C160_=_C853( C160 C853 ) C160_=_C854( C160 C854 ) \nC160_=_C855( C160 C855 ) C160_=_C856( C160 C856</w:t>
      </w:r>
    </w:p>
    <w:p>
      <w:pPr>
        <w:pStyle w:val="PreformattedText"/>
        <w:bidi w:val="0"/>
        <w:spacing w:before="0" w:after="0"/>
        <w:jc w:val="left"/>
        <w:rPr/>
      </w:pPr>
      <w:r>
        <w:rPr/>
        <w:t xml:space="preserve"> </w:t>
      </w:r>
      <w:r>
        <w:rPr/>
        <w:t>) C160_=_C857( C160 C857 ) C160_=_C858( C160 C858 ) C160_=_C859( C160 C859 ) C160_=_C860( C160 C860 ) \nC160_=_C861( C160 C861 ) C580_=_C610( C580 C610 ) C580_=_C657( C580 C657 ) C580_=_C702( C580 C702 ) C580_=_C748( C580 C748 ) C580_=_C837( C580 C837 ) \nC580_=_C838( C580 C838 ) C580_=_C839( C580 C839 ) C580_=_C840( C580 C840 ) C580_=_C841( C580 C841 ) C580_=_C842( C580 C842 ) C580_=_C843( C580 C843 ) \nC580_=_C844( C580 C844 ) C580_=_C845( C580 C845 ) C580_=_C846( C580 C846 ) C580_=_C847( C580 C847 ) C580_=_C848( C580 C848 ) C580_=_C849( C580 C849 ) \nC580_=_C850( C580 C850 ) C580_=_C851( C580 C851 ) C580_=_C852( C580 C852 ) C580_=_C853( C580 C853 ) C580_=_C854( C580 C854 ) C580_=_C855( C580 C855 ) \nC580_=_C856( C580 C856 ) C580_=_C857( C580 C857 ) C580_=_C858( C580 C858 ) C580_=_C859( C580 C859 ) C580_=_C860( C580 C860 ) C580_=_C861( C580 C861 ) \nC610_=_C651( C610 C651 ) C610_=_C657( C610 C657 ) C610_=_C702( C610 C702 ) C610_=_C748( C610 C748 ) C610_=_C837( C610 C837 ) C610_=_C838( C610 C838 ) \nC610_=_C839( C610 C839 ) C610_=_C840( C610 C840 ) C610_=_C841( C610 C841 ) C610_=_C842( C610 C842 ) C610_=_C843( C610 C843 ) C610_=_C844( C610 C844 ) \nC610_=_C845( C610 C845 ) C610_=_C846( C610 C846 ) C610_=_C847( C610 C847 ) C610_=_C848( C610 C848 ) C610_=_C849( C610 C849 ) C610_=_C850( C610 C850 ) \nC610_=_C851( C610 C851 ) C610_=_C852( C610 C852 ) C610_=_C853( C610 C853 ) C610_=_C854( C610 C854 ) C610_=_C855( C610 C855 ) C610_=_C856( C610 C856 ) \nC610_=_C857( C610 C857 ) C610_=_C858( C610 C858 ) C610_=_C859( C610 C859 ) C610_=_C860( C610 C860 ) C610_=_C861( C610 C861 ) C651_=_C696( C651 C696 ) \nC651_=_C859( C651 C859 ) C651_=_C1837( C651 C1837 ) C651_=_C2059( C651 C2059 ) C651_=_C2060( C651 C2060 ) C651_=_C2061( C651 C2061 ) C651_=_C2062( C651 C2062 ) \nC651_=_C2063( C651 C2063 ) C651_=_C2064( C651 C2064 ) C651_=_C2065( C651 C2065 ) C651_=_C2066( C651 C2066 ) C651_=_C2067( C651 C2067 ) C651_=_C2068( C651 C2068 ) \nC651_=_C2069( C651 C2069 ) C651_=_C2070( C651 C2070 ) C651_=_C2071( C651 C2071 ) C651_=_C2072( C651 C2072 ) C651_=_C2073( C651 C2073 ) C651_=_C2074( C651 C2074 ) \nC651_=_C2075( C651 C2075 ) C651_=_C2076( C651 C2076 ) C651_=_C2077( C651 C2077 ) C651_=_C2078( C651 C2078 ) C651_=_C2079( C651 C2079 ) C651_=_C2080( C651 C2080 ) \nC651_=_C2081( C651 C2081 ) C657_=_C696( C657 C696 ) C657_=_C702( C657 C702 ) C657_=_C748( C657 C748 ) C657_=_C837( C657 C837 ) C657_=_C838( C657 C838 ) \nC657_=_C839( C657 C839 ) C657_=_C840( C657 C840 ) C657_=_C841( C657 C841 ) C657_=_C842( C657 C842 ) C657_=_C843( C657 C843 ) C657_=_C844( C657 C844 ) \nC657_=_C845( C657 C845 ) C657_=_C846( C657 C846 ) C657_=_C847( C657 C847 ) C657_=_C848( C657 C848 ) C657_=_C849( C657 C849 ) C657_=_C850( C657 C850 ) \nC657_=_C851( C657 C851 ) C657_=_C852( C657 C852 ) C657_=_C853( C657 C853 ) C657_=_C854( C657 C854 ) C657_=_C855( C657 C855 ) C657_=_C856( C657 C856 ) \nC657_=_C857( C657 C857 ) C657_=_C858( C657 C858 ) C657_=_C859( C657 C859 ) C657_=_C860( C657 C860 ) C657_=_C861( C657 C861 ) C696_=_C859( C696 C859 ) \nC696_=_C1837( C696 C1837 ) C696_=_C2059( C696 C2059 ) C696_=_C2060( C696 C2060 ) C696_=_C2061( C696 C2061 ) C696_=_C2062( C696 C2062 ) C696_=_C2063( C696 C2063 ) \nC696_=_C2064( C696 C2064 ) C696_=_C2065( C696 C2065 ) C696_=_C2066( C696 C2066 ) C696_=_C2067( C696 C2067 ) C696_=_C2068( C696 C2068 ) C696_=_C2069( C696 C2069 ) \nC696_=_C2070( C696 C2070 ) C696_=_C2071( C696 C2071 ) C696_=_C2072( C696 C2072 ) C696_=_C2073( C696 C2073 ) C696_=_C2074( C696 C2074 ) C696_=_C2075( C696 C2075 ) \nC696_=_C2076( C696 C2076 ) C696_=_C2077( C696 C2077 ) C696_=_C2078( C696 C2078 ) C696_=_C2079( C696 C2079 ) C696_=_C2080( C696 C2080 ) C696_=_C2081( C696 C2081 ) \nC702_=_C748( C702 C748 ) C702_=_C837( C702 C837 ) C702_=_C838( C702 C838 ) C702_=_C839( C702 C839 ) C702_=_C840( C702 C840 ) C702_=_C841( C702 C841 ) \nC702_=_C842( C702 C842 ) C702_=_C843( C702 C843 ) C702_=_C844( C702 C844 ) C702_=_C845( C702 C845 ) C702_=_C846( C702 C846 ) C702_=_C847( C702 C847 ) \nC702_=_C848( C702 C848 ) C702_=_C849( C702 C849 ) C702_=_C850( C702 C850 ) C702_=_C851( C702 C851 ) C702_=_C852( C702 C852 ) C702_=_C853( C702 C853 ) \nC702_=_C854( C702 C854 ) C702_=_C855( C702 C855 ) C702_=_C856( C702 C856 ) C702_=_C857( C702 C857 ) C702_=_C858( C702 C858 ) C702_=_C859( C702 C859 ) \nC702_=_C860( C702 C860 ) C702_=_C861( C702 C861 ) C748_=_C837( C748 C837 ) C748_=_C838( C748 C838 ) C748_=_C839( C748 C839 ) C748_=_C840( C748 C840 ) \nC748_=_C841( C748 C841 ) C748_=_C842( C748 C842 ) C748_=_C843( C748 C843 ) C748_=_C844( C748 C844 ) C748_=_C845( C748 C845 ) C748_=_C846( C748 C846 ) \nC748_=_C847( C748 C847 ) C748_=_C848( C748 C848 ) C748_=_C849( C748 C849 ) C748_=_C850( C748 C850 ) C748_=_C851( C748 C851 ) C748_=_C852( C748 C852 ) \nC748_=_C853( C748 C853 ) C748_=_C854( C748 C854 ) C748_=_C855( C748 C855 ) C748_=_C856( C748 C856 ) C748_=_C857( C748 C857 ) C748_=_C858( C748 C858 ) \nC748_=_C859( C748 C859 ) C748_=_C860( C748 C860 ) C748_=_C861( C748 C861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854( C837 C854 ) C837_=_C855( C837 C855 ) C837_=_C856( C837 C856 ) C837_=_C857( C837 C857 ) C837_=_C858( C837 C858 ) \nC837_=_C859( C837 C859 ) C837_=_C860( C837 C860 ) C837_=_C861( C837 C861 ) C838_=_C839( C838 C839 ) C838_=_C840( C838 C840 ) C838_=_C841( C838 C841 ) \nC838_=_C842( C838 C842 ) C838_=_C843( C838 C843 ) C838_=_C844( C838 C844 ) C838_=_C845( C838 C845 ) C838_=_C846( C838 C846 ) C838_=_C847( C838 C847 ) \nC838_=_C848( C838 C848 ) C838_=_C849( C838 C849 ) C838_=_C850( C838 C850 ) C838_=_C851( C838 C851 ) C838_=_C852( C838 C852 ) C838_=_C853( C838 C853 ) \nC838_=_C854( C838 C854 ) C838_=_C855( C838 C855 ) C838_=_C856( C838 C856 ) C838_=_C857( C838 C857 ) C838_=_C858( C838 C858 ) C838_=_C859( C838 C859 ) \nC838_=_C860( C838 C860 ) C838_=_C861( C838 C861 ) C839_=_C840( C839 C840 ) C839_=_C841( C839 C841 ) C839_=_C842( C839 C842 ) C839_=_C843( C839 C843 ) \nC839_=_C844( C839 C844 ) C839_=_C845( C839 C845 ) C839_=_C846( C839 C846 ) C839_=_C847( C839 C847 ) C839_=_C848( C839 C848 ) C839_=_C849( C839 C849 ) \nC839_=_C850( C839 C850 ) C839_=_C851( C839 C851 ) C839_=_C852( C839 C852 ) C839_=_C853( C839 C853 ) C839_=_C854( C839 C854 ) C839_=_C855( C839 C855 ) \nC839_=_C856( C839 C856 ) C839_=_C857( C839 C857 ) C839_=_C858( C839 C858 ) C839_=_C859( C839 C859 ) C839_=_C860( C839 C860 ) C839_=_C861( C839 C861 ) \nC840_=_C841( C840 C841 ) C840_=_C842( C840 C842 ) C840_=_C843( C840 C843 ) C840_=_C844( C840 C844 ) C840_=_C845( C840 C845 ) C840_=_C846( C840 C846 ) \nC840_=_C847( C840 C847 ) C840_=_C848( C840 C848 ) C840_=_C849( C840 C849 ) C840_=_C850( C840 C850 ) C840_=_C851( C840 C851 ) C840_=_C852( C840 C852 ) \nC840_=_C853( C840 C853 ) C840_=_C854( C840 C854 ) C840_=_C855( C840 C855 ) C840_=_C856( C840 C856 ) C840_=_C857( C840 C857 ) C840_=_C858( C840 C858 ) \nC840_=_C859( C840 C859 ) C840_=_C860( C840 C860 ) C840_=_C861( C840 C861 ) C841_=_C842( C841 C842 ) C841_=_C843( C841 C843 ) C841_=_C844( C841 C844 ) \nC841_=_C845( C841 C845 ) C841_=_C846( C841 C846 ) C841_=_C847( C841 C847 ) C841_=_C848( C841 C848 ) C841_=_C849( C841 C849 ) C841_=_C850( C841 C850 ) \nC841_=_C851( C841 C851 ) C841_=_C852( C841 C852 ) C841_=_C853( C841 C853 ) C841_=_C854( C841 C854 ) C841_=_C855( C841 C855 ) C841_=_C856( C841 C856 ) \nC841_=_C857( C841 C857 ) C841_=_C858( C841 C858 ) C841_=_C859( C841 C859 ) C841_=_C860( C841 C860 ) C841_=_C861( C841 C861 ) C842_=_C843( C842 C843 ) \nC842_=_C844( C842 C844 ) C842_=_C845( C842 C845 ) C842_=_C846( C842 C846 ) C842_=_C847( C842 C847 ) C842_=_C848( C842 C848 ) C842_=_C849( C842 C849 ) \nC842_=_C850( C842 C850 ) C842_=_C851( C842 C851 ) C842_=_C852( C842 C852 ) C842_=_C853( C842 C853 ) C842_=_C854( C842 C854 ) C842_=_C855( C842 C855 ) \nC842_=_C856( C842 C856 ) C842_=_C857( C842 C857 ) C842_=_C858( C842 C858 ) C842_=_C859( C842 C859 ) C842_=_C860( C842 C860 ) C842_=_C861( C842 C861 ) \nC843_=_C844( C843 C844 ) C843_=_C845( C843 C845 ) C843_=_C846( C843 C846 ) C843_=_C847( C843 C847 ) C843_=_C848( C843 C848 ) C843_=_C849( C843 C849 ) \nC843_=_C850( C843 C850 ) C843_=_C851( C843 C851 ) C843_=_C852( C843 C852 ) C843_=_C853( C843 C853 ) C843_=_C854( C843 C854 ) C843_=_C855( C843 C855 ) \nC843_=_C856( C843 C856 ) C843_=_C857( C843 C857 ) C843_=_C858( C843 C858 ) C843_=_C859( C843 C859 ) C843_=_C860( C843 C860 ) C843_=_C861( C843 C861 ) \nC844_=_C845( C844 C845 ) C844_=_C846( C844 C846 ) C844_=_C847( C844 C847 ) C844_=_C848( C844 C848 ) C844_=_C849( C844 C849 ) C844_=_C850( C844 C850 ) \nC844_=_C851( C844 C851 ) C844_=_C852( C844 C852 ) C844_=_C853( C844 C853 ) C844_=_C854( C844 C854 ) C844_=_C855( C844 C855 ) C844_=_C856( C844 C856 ) \nC844_=_C857( C844 C857 ) C844_=_C858( C844 C858 ) C844_=_C859( C844 C859 ) C844_=_C860( C844 C860 ) C844_=_C861( C844 C861 ) C845_=_C846( C845 C846 ) \nC845_=_C847( C845 C847 ) C845_=_C848( C845 C848 ) C845_=_C849( C845 C849 ) C845_=_C850( C845 C850 ) C845_=_C851( C845 C851 ) C845_=_C852( C845 C852 ) \nC845_=_C853( C845 C853 ) C845_=_C854( C845 C854 ) C845_=_C855( C845 C855 ) C845_=_C856( C845 C856 ) C845_=_C857( C845 C857 ) C845_=_C858( C845 C858 ) \nC845_=_C859( C845 C859 ) C845_=_C860( C845 C860 ) C845_=_C861( C845 C861 ) C846_=_C847( C846 C847 ) C846_=_C848( C846 C848 ) C846_=_C849( C846 C849 ) \nC846_=_C850( C846 C850 ) C846_=_C851( C846 C851 ) C846_=_C852( C846 C852 ) C846_=_C853( C846 C853 ) C846_=_C854( C846 C854 ) C846_=_C855( C846 C855 ) \nC846_=_C856( C846 C856 ) C846_=_C857( C846 C857 ) C846_=_C858( C846 C858 ) C846_=_C859( C846 C859 ) C846_=_C860( C846 C860 )</w:t>
      </w:r>
    </w:p>
    <w:p>
      <w:pPr>
        <w:pStyle w:val="PreformattedText"/>
        <w:bidi w:val="0"/>
        <w:spacing w:before="0" w:after="0"/>
        <w:jc w:val="left"/>
        <w:rPr/>
      </w:pPr>
      <w:r>
        <w:rPr/>
        <w:t xml:space="preserve"> </w:t>
      </w:r>
      <w:r>
        <w:rPr/>
        <w:t>C846_=_C861( C846 C861 ) \nC847_=_C848( C847 C848 ) C847_=_C849( C847 C849 ) C847_=_C850( C847 C850 ) C847_=_C851( C847 C851 ) C847_=_C852( C847 C852 ) C847_=_C853( C847 C853 ) \nC847_=_C854( C847 C854 ) C847_=_C855( C847 C855 ) C847_=_C856( C847 C856 ) C847_=_C857( C847 C857 ) C847_=_C858( C847 C858 ) C847_=_C859( C847 C859 ) \nC847_=_C860( C847 C860 ) C847_=_C861( C847 C861 ) C848_=_C849( C848 C849 ) C848_=_C850( C848 C850 ) C848_=_C851( C848 C851 ) C848_=_C852( C848 C852 ) \nC848_=_C853( C848 C853 ) C848_=_C854( C848 C854 ) C848_=_C855( C848 C855 ) C848_=_C856( C848 C856 ) C848_=_C857( C848 C857 ) C848_=_C858( C848 C858 ) \nC848_=_C859( C848 C859 ) C848_=_C860( C848 C860 ) C848_=_C861( C848 C861 ) C849_=_C850( C849 C850 ) C849_=_C851( C849 C851 ) C849_=_C852( C849 C852 ) \nC849_=_C853( C849 C853 ) C849_=_C854( C849 C854 ) C849_=_C855( C849 C855 ) C849_=_C856( C849 C856 ) C849_=_C857( C849 C857 ) C849_=_C858( C849 C858 ) \nC849_=_C859( C849 C859 ) C849_=_C860( C849 C860 ) C849_=_C861( C849 C861 ) C850_=_C851( C850 C851 ) C850_=_C852( C850 C852 ) C850_=_C853( C850 C853 ) \nC850_=_C854( C850 C854 ) C850_=_C855( C850 C855 ) C850_=_C856( C850 C856 ) C850_=_C857( C850 C857 ) C850_=_C858( C850 C858 ) C850_=_C859( C850 C859 ) \nC850_=_C860( C850 C860 ) C850_=_C861( C850 C861 ) C851_=_C852( C851 C852 ) C851_=_C853( C851 C853 ) C851_=_C854( C851 C854 ) C851_=_C855( C851 C855 ) \nC851_=_C856( C851 C856 ) C851_=_C857( C851 C857 ) C851_=_C858( C851 C858 ) C851_=_C859( C851 C859 ) C851_=_C860( C851 C860 ) C851_=_C861( C851 C861 ) \nC852_=_C853( C852 C853 ) C852_=_C854( C852 C854 ) C852_=_C855( C852 C855 ) C852_=_C856( C852 C856 ) C852_=_C857( C852 C857 ) C852_=_C858( C852 C858 ) \nC852_=_C859( C852 C859 ) C852_=_C860( C852 C860 ) C852_=_C861( C852 C861 ) C852_=_C1837( C852 C1837 ) C853_=_C854( C853 C854 ) C853_=_C855( C853 C855 ) \nC853_=_C856( C853 C856 ) C853_=_C857( C853 C857 ) C853_=_C858( C853 C858 ) C853_=_C859( C853 C859 ) C853_=_C860( C853 C860 ) C853_=_C861( C853 C861 ) \nC854_=_C855( C854 C855 ) C854_=_C856( C854 C856 ) C854_=_C857( C854 C857 ) C854_=_C858( C854 C858 ) C854_=_C859( C854 C859 ) C854_=_C860( C854 C860 ) \nC854_=_C861( C854 C861 ) C855_=_C856( C855 C856 ) C855_=_C857( C855 C857 ) C855_=_C858( C855 C858 ) C855_=_C859( C855 C859 ) C855_=_C860( C855 C860 ) \nC855_=_C861( C855 C861 ) C856_=_C857( C856 C857 ) C856_=_C858( C856 C858 ) C856_=_C859( C856 C859 ) C856_=_C860( C856 C860 ) C856_=_C861( C856 C861 ) \nC857_=_C858( C857 C858 ) C857_=_C859( C857 C859 ) C857_=_C860( C857 C860 ) C857_=_C861( C857 C861 ) C858_=_C859( C858 C859 ) C858_=_C860( C858 C860 ) \nC858_=_C861( C858 C861 ) C859_=_C860( C859 C860 ) C859_=_C861( C859 C861 ) C859_=_C1837( C859 C1837 ) C859_=_C2059( C859 C2059 ) C859_=_C2060( C859 C2060 ) \nC859_=_C2061( C859 C2061 ) C859_=_C2062( C859 C2062 ) C859_=_C2063( C859 C2063 ) C859_=_C2064( C859 C2064 ) C859_=_C2065( C859 C2065 ) C859_=_C2066( C859 C2066 ) \nC859_=_C2067( C859 C2067 ) C859_=_C2068( C859 C2068 ) C859_=_C2069( C859 C2069 ) C859_=_C2070( C859 C2070 ) C859_=_C2071( C859 C2071 ) C859_=_C2072( C859 C2072 ) \nC859_=_C2073( C859 C2073 ) C859_=_C2074( C859 C2074 ) C859_=_C2075( C859 C2075 ) C859_=_C2076( C859 C2076 ) C859_=_C2077( C859 C2077 ) C859_=_C2078( C859 C2078 ) \nC859_=_C2079( C859 C2079 ) C859_=_C2080( C859 C2080 ) C859_=_C2081( C859 C2081 ) C860_=_C861( C860 C861 ) C860_=_C2066( C860 C2066 ) C861_=_C2073( C861 C2073 ) \nC1837_=_C2059( C1837 C2059 ) C1837_=_C2060( C1837 C2060 ) C1837_=_C2061( C1837 C2061 ) C1837_=_C2062( C1837 C2062 ) C1837_=_C2063( C1837 C2063 ) C1837_=_C2064( C1837 C2064 ) \nC1837_=_C2065( C1837 C2065 ) C1837_=_C2066( C1837 C2066 ) C1837_=_C2067( C1837 C2067 ) C1837_=_C2068( C1837 C2068 ) C1837_=_C2069( C1837 C2069 ) C1837_=_C2070( C1837 C2070 ) \nC1837_=_C2071( C1837 C2071 ) C1837_=_C2072( C1837 C2072 ) C1837_=_C2073( C1837 C2073 ) C1837_=_C2074( C1837 C2074 ) C1837_=_C2075( C1837 C2075 ) C1837_=_C2076( C1837 C2076 ) \nC1837_=_C2077( C1837 C2077 ) C1837_=_C2078( C1837 C2078 ) C1837_=_C2079( C1837 C2079 ) C1837_=_C2080( C1837 C2080 ) C1837_=_C2081( C1837 C2081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076( C2059 C2076 ) C2059_=_C2077( C2059 C2077 ) C2059_=_C2078( C2059 C2078 ) \nC2059_=_C2079( C2059 C2079 ) C2059_=_C2080( C2059 C2080 ) C2059_=_C2081( C2059 C2081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0_=_C2076( C2060 C2076 ) C2060_=_C2077( C2060 C2077 ) C2060_=_C2078( C2060 C2078 ) C2060_=_C2079( C2060 C2079 ) C2060_=_C2080( C2060 C2080 ) C2060_=_C2081( C2060 C2081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2076( C2061 C2076 ) C2061_=_C2077( C2061 C2077 ) C2061_=_C2078( C2061 C2078 ) C2061_=_C2079( C2061 C2079 ) \nC2061_=_C2080( C2061 C2080 ) C2061_=_C2081( C2061 C2081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76( C2062 C2076 ) C2062_=_C2077( C2062 C2077 ) C2062_=_C2078( C2062 C2078 ) \nC2062_=_C2079( C2062 C2079 ) C2062_=_C2080( C2062 C2080 ) C2062_=_C2081( C2062 C2081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6( C2064 C2076 ) C2064_=_C2077( C2064 C2077 ) C2064_=_C2078( C2064 C2078 ) C2064_=_C2079( C2064 C2079 ) \nC2064_=_C2080( C2064 C2080 ) C2064_=_C2081( C2064 C2081 ) C2065_=_C2066( C2065 C2066 ) C2065_=_C2067( C2065 C2067 ) C2065_=_C2068( C2065 C2068 ) C2065_=_C2069( C2065 C2069 ) \nC2065_=_C2070( C2065 C2070 ) C2065_=_C2071( C2065 C2071 ) C2065_=_C2072( C2065 C2072 ) C2065_=_C2073( C2065 C2073 ) C2065_=_C2074( C2065 C2074 ) C2065_=_C2075( C2065 C2075 ) \nC2065_=_C2076( C2065 C2076 ) C2065_=_C2077( C2065 C2077 ) C2065_=_C2078( C2065 C2078 ) C2065_=_C2079( C2065 C2079 ) C2065_=_C2080( C2065 C2080 ) C2065_=_C2081( C2065 C2081 ) \nC2066_=_C2067( C2066 C2067 ) C2066_=_C2068( C2066 C2068 ) C2066_=_C2069( C2066 C2069 ) C2066_=_C2070( C2066 C2070 ) C2066_=_C2071( C2066 C2071 ) C2066_=_C2072( C2066 C2072 ) \nC2066_=_C2073( C2066 C2073 ) C2066_=_C2074( C2066 C2074 ) C2066_=_C2075( C2066 C2075 ) C2066_=_C2076( C2066 C2076 ) C2066_=_C2077( C2066 C2077 ) C2066_=_C2078( C2066 C2078 ) \nC2066_=_C2079( C2066 C2079 ) C2066_=_C2080( C2066 C2080 ) C2066_=_C2081( C2066 C2081 ) C2067_=_C2068( C2067 C2068 ) C2067_=_C2069( C2067 C2069 ) C2067_=_C2070( C2067 C2070 ) \nC2067_=_C2071( C2067 C2071 ) C2067_=_C2072( C2067 C2072 ) C2067_=_C2073( C2067 C2073 ) C2067_=_C2074( C2067 C2074 ) C2067_=_C2075( C2067 C2075 ) C2067_=_C2076( C2067 C2076 ) \nC2067_=_C2077( C2067 C2077 ) C2067_=_C2078( C2067 C2078 ) C2067_=_C2079( C2067 C2079 ) C2067_=_C2080( C2067 C2080 ) C2067_=_C2081( C2067 C2081 ) C2068_=_C2069( C2068 C2069 ) \nC2068_=_C2070( C2068 C2070 ) C2068_=_C2071( C2068 C2071 ) C2068_=_C2072( C2068 C2072 ) C2068_=_C2073( C2068 C2073 ) C2068_=_C2074( C2068 C2074 ) C2068_=_C2075( C2068 C2075 ) \nC2068_=_C2076( C2068 C2076 ) C2068_=_C2077( C2068 C2077 ) C2068_=_C2078( C2068 C2078 ) C2068_=_C2079( C2068 C2079 ) C2068_=_C2080( C2068 C2080 ) C2068_=_C2081( C2068 C2081 ) \nC2069_=_C2070( C2069 C2070 ) C2069_=_C2071( C2069 C2071 ) C2069_=_C2072( C2069 C2072 ) C2069_=_C2073( C2069 C2073 ) C2069_=_C2074( C2069 C2074 ) C2069_=_C2075( C2069 C2075 ) \nC2069_=_C2076( C2069 C2076 ) C2069_=_C2077( C2069 C2077 ) C2069_=_C2078( C2069 C2078 ) C2069_=_C2079( C2069 C2079 ) C2069_=_C2080( C2069 C2080 ) C2069_=_C2081( C2069 C2081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w:t>
      </w:r>
    </w:p>
    <w:p>
      <w:pPr>
        <w:pStyle w:val="PreformattedText"/>
        <w:bidi w:val="0"/>
        <w:spacing w:before="0" w:after="0"/>
        <w:jc w:val="left"/>
        <w:rPr/>
      </w:pPr>
      <w:r>
        <w:rPr/>
        <w:t xml:space="preserve"> </w:t>
      </w:r>
      <w:r>
        <w:rPr/>
        <w:t>) C2071_=_C2072( C2071 C2072 ) \nC2071_=_C2073( C2071 C2073 ) C2071_=_C2074( C2071 C2074 ) C2071_=_C2075( C2071 C2075 ) C2071_=_C2076( C2071 C2076 ) C2071_=_C2077( C2071 C2077 ) C2071_=_C2078( C2071 C2078 ) \nC2071_=_C2079( C2071 C2079 ) C2071_=_C2080( C2071 C2080 ) C2071_=_C2081( C2071 C2081 ) C2072_=_C2073( C2072 C2073 ) C2072_=_C2074( C2072 C2074 ) C2072_=_C2075( C2072 C2075 ) \nC2072_=_C2076( C2072 C2076 ) C2072_=_C2077( C2072 C2077 ) C2072_=_C2078( C2072 C2078 ) C2072_=_C2079( C2072 C2079 ) C2072_=_C2080( C2072 C2080 ) C2072_=_C2081( C2072 C2081 ) \nC2073_=_C2074( C2073 C2074 ) C2073_=_C2075( C2073 C2075 ) C2073_=_C2076( C2073 C2076 ) C2073_=_C2077( C2073 C2077 ) C2073_=_C2078( C2073 C2078 ) C2073_=_C2079( C2073 C2079 ) \nC2073_=_C2080( C2073 C2080 ) C2073_=_C2081( C2073 C2081 ) C2074_=_C2075( C2074 C2075 ) C2074_=_C2076( C2074 C2076 ) C2074_=_C2077( C2074 C2077 ) C2074_=_C2078( C2074 C2078 ) \nC2074_=_C2079( C2074 C2079 ) C2074_=_C2080( C2074 C2080 ) C2074_=_C2081( C2074 C2081 ) C2075_=_C2076( C2075 C2076 ) C2075_=_C2077( C2075 C2077 ) C2075_=_C2078( C2075 C2078 ) \nC2075_=_C2079( C2075 C2079 ) C2075_=_C2080( C2075 C2080 ) C2075_=_C2081( C2075 C2081 ) C2076_=_C2077( C2076 C2077 ) C2076_=_C2078( C2076 C2078 ) C2076_=_C2079( C2076 C2079 ) \nC2076_=_C2080( C2076 C2080 ) C2076_=_C2081( C2076 C2081 ) C2077_=_C2078( C2077 C2078 ) C2077_=_C2079( C2077 C2079 ) C2077_=_C2080( C2077 C2080 ) C2077_=_C2081( C2077 C2081 ) \nC2078_=_C2079( C2078 C2079 ) C2078_=_C2080( C2078 C2080 ) C2078_=_C2081( C2078 C2081 ) C2079_=_C2080( C2079 C2080 ) C2079_=_C2081( C2079 C2081 ) C2080_=_C2081( C2080 C2081 ) "];205-&gt;221[label="56: C160 C580 C610 C651 C657 \nC696 C702 C748 C837 C838 C839 \nC840 C841 C842 C843 C844 C845 \nC846 C847 C848 C849 C850 C851 \nC852 C853 C854 C855 C856 C857 \nC858 C860 C861 C1837 C2059 C2060 \nC2061 C2062 C2063 C2064 C2065 C2066 \nC2067 C2068 C2069 C2070 C2071 C2072 \nC2073 C2074 C2075 C2076 C2077 C2078 \nC2079 C2080 C2081 \n765: C160_=_C580 ,C160_=_C610 ,C160_=_C657 ,C160_=_C702 ,C160_=_C748 ,\nC160_=_C837 ,C160_=_C838 ,C160_=_C839 ,C160_=_C840 ,C160_=_C841 ,C160_=_C842 ,\nC160_=_C843 ,C160_=_C844 ,C160_=_C845 ,C160_=_C846 ,C160_=_C847 ,C160_=_C848 ,\nC160_=_C849 ,C160_=_C850 ,C160_=_C851 ,C160_=_C852 ,C160_=_C853 ,C160_=_C854 ,\nC160_=_C855 ,C160_=_C856 ,C160_=_C857 ,C160_=_C858 ,C160_=_C860 ,C160_=_C861 ,\nC580_=_C610 ,C580_=_C657 ,C580_=_C702 ,C580_=_C748 ,C580_=_C837 ,C580_=_C838 ,\nC580_=_C839 ,C580_=_C840 ,C580_=_C841 ,C580_=_C842 ,C580_=_C843 ,C580_=_C844 ,\nC580_=_C845 ,C580_=_C846 ,C580_=_C847 ,C580_=_C848 ,C580_=_C849 ,C580_=_C850 ,\nC580_=_C851 ,C580_=_C852 ,C580_=_C853 ,C580_=_C854 ,C580_=_C855 ,C580_=_C856 ,\nC580_=_C857 ,C580_=_C858 ,C580_=_C860 ,C580_=_C861 ,C610_=_C651 ,C610_=_C657 ,\nC610_=_C702 ,C610_=_C748 ,C610_=_C837 ,C610_=_C838 ,C610_=_C839 ,C610_=_C840 ,\nC610_=_C841 ,C610_=_C842 ,C610_=_C843 ,C610_=_C844 ,C610_=_C845 ,C610_=_C846 ,\nC610_=_C847 ,C610_=_C848 ,C610_=_C849 ,C610_=_C850 ,C610_=_C851 ,C610_=_C852 ,\nC610_=_C853 ,C610_=_C854 ,C610_=_C855 ,C610_=_C856 ,C610_=_C857 ,C610_=_C858 ,\nC610_=_C860 ,C610_=_C861 ,C651_=_C696 ,C651_=_C1837 ,C651_=_C2059 ,C651_=_C2060 ,\nC651_=_C2061 ,C651_=_C2062 ,C651_=_C2063 ,C651_=_C2064 ,C651_=_C2065 ,C651_=_C2066 ,\nC651_=_C2067 ,C651_=_C2068 ,C651_=_C2069 ,C651_=_C2070 ,C651_=_C2071 ,C651_=_C2072 ,\nC651_=_C2073 ,C651_=_C2074 ,C651_=_C2075 ,C651_=_C2076 ,C651_=_C2077 ,C651_=_C2078 ,\nC651_=_C2079 ,C651_=_C2080 ,C651_=_C2081 ,C657_=_C696 ,C657_=_C702 ,C657_=_C748 ,\nC657_=_C837 ,C657_=_C838 ,C657_=_C839 ,C657_=_C840 ,C657_=_C841 ,C657_=_C842 ,\nC657_=_C843 ,C657_=_C844 ,C657_=_C845 ,C657_=_C846 ,C657_=_C847 ,C657_=_C848 ,\nC657_=_C849 ,C657_=_C850 ,C657_=_C851 ,C657_=_C852 ,C657_=_C853 ,C657_=_C854 ,\nC657_=_C855 ,C657_=_C856 ,C657_=_C857 ,C657_=_C858 ,C657_=_C860 ,C657_=_C861 ,\nC696_=_C1837 ,C696_=_C2059 ,C696_=_C2060 ,C696_=_C2061 ,C696_=_C2062 ,C696_=_C2063 ,\nC696_=_C2064 ,C696_=_C2065 ,C696_=_C2066 ,C696_=_C2067 ,C696_=_C2068 ,C696_=_C2069 ,\nC696_=_C2070 ,C696_=_C2071 ,C696_=_C2072 ,C696_=_C2073 ,C696_=_C2074 ,C696_=_C2075 ,\nC696_=_C2076 ,C696_=_C2077 ,C696_=_C2078 ,C696_=_C2079 ,C696_=_C2080 ,C696_=_C2081 ,\nC702_=_C748 ,C702_=_C837 ,C702_=_C838 ,C702_=_C839 ,C702_=_C840 ,C702_=_C841 ,\nC702_=_C842 ,C702_=_C843 ,C702_=_C844 ,C702_=_C845 ,C702_=_C846 ,C702_=_C847 ,\nC702_=_C848 ,C702_=_C849 ,C702_=_C850 ,C702_=_C851 ,C702_=_C852 ,C702_=_C853 ,\nC702_=_C854 ,C702_=_C855 ,C702_=_C856 ,C702_=_C857 ,C702_=_C858 ,C702_=_C860 ,\nC702_=_C861 ,C748_=_C837 ,C748_=_C838 ,C748_=_C839 ,C748_=_C840 ,C748_=_C841 ,\nC748_=_C842 ,C748_=_C843 ,C748_=_C844 ,C748_=_C845 ,C748_=_C846 ,C748_=_C847 ,\nC748_=_C848 ,C748_=_C849 ,C748_=_C850 ,C748_=_C851 ,C748_=_C852 ,C748_=_C853 ,\nC748_=_C854 ,C748_=_C855 ,C748_=_C856 ,C748_=_C857 ,C748_=_C858 ,C748_=_C860 ,\nC748_=_C861 ,C837_=_C838 ,C837_=_C839 ,C837_=_C840 ,C837_=_C841 ,C837_=_C842 ,\nC837_=_C843 ,C837_=_C844 ,C837_=_C845 ,C837_=_C846 ,C837_=_C847 ,C837_=_C848 ,\nC837_=_C849 ,C837_=_C850 ,C837_=_C851 ,C837_=_C852 ,C837_=_C853 ,C837_=_C854 ,\nC837_=_C855 ,C837_=_C856 ,C837_=_C857 ,C837_=_C858 ,C837_=_C860 ,C837_=_C861 ,\nC838_=_C839 ,C838_=_C840 ,C838_=_C841 ,C838_=_C842 ,C838_=_C843 ,C838_=_C844 ,\nC838_=_C845 ,C838_=_C846 ,C838_=_C847 ,C838_=_C848 ,C838_=_C849 ,C838_=_C850 ,\nC838_=_C851 ,C838_=_C852 ,C838_=_C853 ,C838_=_C854 ,C838_=_C855 ,C838_=_C856 ,\nC838_=_C857 ,C838_=_C858 ,C838_=_C860 ,C838_=_C861 ,C839_=_C840 ,C839_=_C841 ,\nC839_=_C842 ,C839_=_C843 ,C839_=_C844 ,C839_=_C845 ,C839_=_C846 ,C839_=_C847 ,\nC839_=_C848 ,C839_=_C849 ,C839_=_C850 ,C839_=_C851 ,C839_=_C852 ,C839_=_C853 ,\nC839_=_C854 ,C839_=_C855 ,C839_=_C856 ,C839_=_C857 ,C839_=_C858 ,C839_=_C860 ,\nC839_=_C861 ,C840_=_C841 ,C840_=_C842 ,C840_=_C843 ,C840_=_C844 ,C840_=_C845 ,\nC840_=_C846 ,C840_=_C847 ,C840_=_C848 ,C840_=_C849 ,C840_=_C850 ,C840_=_C851 ,\nC840_=_C852 ,C840_=_C853 ,C840_=_C854 ,C840_=_C855 ,C840_=_C856 ,C840_=_C857 ,\nC840_=_C858 ,C840_=_C860 ,C840_=_C861 ,C841_=_C842 ,C841_=_C843 ,C841_=_C844 ,\nC841_=_C845 ,C841_=_C846 ,C841_=_C847 ,C841_=_C848 ,C841_=_C849 ,C841_=_C850 ,\nC841_=_C851 ,C841_=_C852 ,C841_=_C853 ,C841_=_C854 ,C841_=_C855 ,C841_=_C856 ,\nC841_=_C857 ,C841_=_C858 ,C841_=_C860 ,C841_=_C861 ,C842_=_C843 ,C842_=_C844 ,\nC842_=_C845 ,C842_=_C846 ,C842_=_C847 ,C842_=_C848 ,C842_=_C849 ,C842_=_C850 ,\nC842_=_C851 ,C842_=_C852 ,C842_=_C853 ,C842_=_C854 ,C842_=_C855 ,C842_=_C856 ,\nC842_=_C857 ,C842_=_C858 ,C842_=_C860 ,C842_=_C861 ,C843_=_C844 ,C843_=_C845 ,\nC843_=_C846 ,C843_=_C847 ,C843_=_C848 ,C843_=_C849 ,C843_=_C850 ,C843_=_C851 ,\nC843_=_C852 ,C843_=_C853 ,C843_=_C854 ,C843_=_C855 ,C843_=_C856 ,C843_=_C857 ,\nC843_=_C858 ,C843_=_C860 ,C843_=_C861 ,C844_=_C845 ,C844_=_C846 ,C844_=_C847 ,\nC844_=_C848 ,C844_=_C849 ,C844_=_C850 ,C844_=_C851 ,C844_=_C852 ,C844_=_C853 ,\nC844_=_C854 ,C844_=_C855 ,C844_=_C856 ,C844_=_C857 ,C844_=_C858 ,C844_=_C860 ,\nC844_=_C861 ,C845_=_C846 ,C845_=_C847 ,C845_=_C848 ,C845_=_C849 ,C845_=_C850 ,\nC845_=_C851 ,C845_=_C852 ,C845_=_C853 ,C845_=_C854 ,C845_=_C855 ,C845_=_C856 ,\nC845_=_C857 ,C845_=_C858 ,C845_=_C860 ,C845_=_C861 ,C846_=_C847 ,C846_=_C848 ,\nC846_=_C849 ,C846_=_C850 ,C846_=_C851 ,C846_=_C852 ,C846_=_C853 ,C846_=_C854 ,\nC846_=_C855 ,C846_=_C856 ,C846_=_C857 ,C846_=_C858 ,C846_=_C860 ,C846_=_C861 ,\nC847_=_C848 ,C847_=_C849 ,C847_=_C850 ,C847_=_C851 ,C847_=_C852 ,C847_=_C853 ,\nC847_=_C854 ,C847_=_C855 ,C847_=_C856 ,C847_=_C857 ,C847_=_C858 ,C847_=_C860 ,\nC847_=_C861 ,C848_=_C849 ,C848_=_C850 ,C848_=_C851 ,C848_=_C852 ,C848_=_C853 ,\nC848_=_C854 ,C848_=_C855 ,C848_=_C856 ,C848_=_C857 ,C848_=_C858 ,C848_=_C860 ,\nC848_=_C861 ,C849_=_C850 ,C849_=_C851 ,C849_=_C852 ,C849_=_C853 ,C849_=_C854 ,\nC849_=_C855 ,C849_=_C856 ,C849_=_C857 ,C849_=_C858 ,C849_=_C860 ,C849_=_C861 ,\nC850_=_C851 ,C850_=_C852 ,C850_=_C853 ,C850_=_C854 ,C850_=_C855 ,C850_=_C856 ,\nC850_=_C857 ,C850_=_C858 ,C850_=_C860 ,C850_=_C861 ,C851_=_C852 ,C851_=_C853 ,\nC851_=_C854 ,C851_=_C855 ,C851_=_C856 ,C851_=_C857 ,C851_=_C858 ,C851_=_C860 ,\nC851_=_C861 ,C852_=_C853 ,C852_=_C854 ,C852_=_C855 ,C852_=_C856 ,C852_=_C857 ,\nC852_=_C858 ,C852_=_C860 ,C852_=_C861 ,C852_=_C1837 ,C853_=_C854 ,C853_=_C855 ,\nC853_=_C856 ,C853_=_C857 ,C853_=_C858 ,C853_=_C860 ,C853_=_C861 ,C854_=_C855 ,\nC854_=_C856 ,C854_=_C857 ,C854_=_C858 ,C854_=_C860 ,C854_=_C861 ,C855_=_C856 ,\nC855_=_C857 ,C855_=_C858 ,C855_=_C860 ,C855_=_C861 ,C856_=_C857 ,C856_=_C858 ,\nC856_=_C860 ,C856_=_C861 ,C857_=_C858 ,C857_=_C860 ,C857_=_C861 ,C858_=_C860 ,\nC858_=_C861 ,C860_=_C861 ,C860_=_C2066 ,C861_=_C2073 ,C1837_=_C2059 ,C1837_=_C2060 ,\nC1837_=_C2061 ,C1837_=_C2062 ,C1837_=_C2063 ,C1837_=_C2064 ,C1837_=_C2065 ,C1837_=_C2066 ,\nC1837_=_C2067 ,C1837_=_C2068 ,C1837_=_C2069 ,C1837_=_C2070 ,C1837_=_C2071 ,C1837_=_C2072 ,\nC1837_=_C2073 ,C1837_=_C2074 ,C1837_=_C2075 ,C1837_=_C2076 ,C1837_=_C2077 ,C1837_=_C2078 ,\nC1837_=_C2079 ,C1837_=_C2080 ,C1837_=_C2081 ,C2059_=_C2060 ,C2059_=_C2061 ,C2059_=_C2062 ,\nC2059_=_C2063 ,C2059_=_C2064 ,C2059_=_C2065 ,C2059_=_C2066 ,C2059_=_C2067 ,C2059_=_C2068 ,\nC2059_=_C2069 ,C2059_=_C2070 ,C2059_=_C2071 ,C2059_=_C2072 ,C2059_=_C2073 ,C2059_=_C2074 ,\nC2059_=_C2075 ,C2059_=_C2076 ,C2059_=_C2077 ,C2059_=_C2078 ,C2059_=_C2079 ,C2059_=_C2080 ,\nC2059_=_C2081 ,C2060_=_C2061 ,C2060_=_C2062 ,C2060_=_C2063 ,C2060_=_C2064 ,C2060_=_C2065 ,\nC2060_=_C2066 ,C2060_=_C2067 ,C2060_=_C2068 ,C2060_=_C2069 ,C2060_=_C2070 ,C2060_=_C2071 ,\nC2060_=_C2072 ,C2060_=_C2073 ,C2060_=_C2074 ,C2060_=_C2075 ,C2060_=_C2076 ,C2060_=_C2077 ,\nC2060_=_C2078 ,C2060_=_C2079 ,C2060_=_C2080 ,C2060_=_C2081 ,C2061_=_C2062 ,C2061_=_C2063 ,\nC2061_=_C2064 ,C2061_=_C2065 ,C2061_=_C2066 ,C2061_=_C2067 ,C2061_=_C2068 ,C2061_=_C2069 ,\nC2061_=_C2070 ,C2061_=_C2071 ,C2061_=_C2072 ,C2061_=_C2073 ,C2061_=_C2074 ,C2061_=_C2075 ,\nC2061_=_C2076 ,C2061_=_C2077 ,C2061_=_C2078 ,C2061_=_C2079 ,C2061_=_C2080 ,C2061_=_C2081 ,\nC2062_=_C2063 ,C2062_=_C2064 ,C2062_=_C2065</w:t>
      </w:r>
    </w:p>
    <w:p>
      <w:pPr>
        <w:pStyle w:val="PreformattedText"/>
        <w:bidi w:val="0"/>
        <w:spacing w:before="0" w:after="0"/>
        <w:jc w:val="left"/>
        <w:rPr/>
      </w:pPr>
      <w:r>
        <w:rPr/>
        <w:t xml:space="preserve"> </w:t>
      </w:r>
      <w:r>
        <w:rPr/>
        <w:t>,C2062_=_C2066 ,C2062_=_C2067 ,C2062_=_C2068 ,\nC2062_=_C2069 ,C2062_=_C2070 ,C2062_=_C2071 ,C2062_=_C2072 ,C2062_=_C2073 ,C2062_=_C2074 ,\nC2062_=_C2075 ,C2062_=_C2076 ,C2062_=_C2077 ,C2062_=_C2078 ,C2062_=_C2079 ,C2062_=_C2080 ,\nC2062_=_C2081 ,C2063_=_C2064 ,C2063_=_C2065 ,C2063_=_C2066 ,C2063_=_C2067 ,C2063_=_C2068 ,\nC2063_=_C2069 ,C2063_=_C2070 ,C2063_=_C2071 ,C2063_=_C2072 ,C2063_=_C2073 ,C2063_=_C2074 ,\nC2063_=_C2075 ,C2063_=_C2076 ,C2063_=_C2077 ,C2063_=_C2078 ,C2063_=_C2079 ,C2063_=_C2080 ,\nC2063_=_C2081 ,C2064_=_C2065 ,C2064_=_C2066 ,C2064_=_C2067 ,C2064_=_C2068 ,C2064_=_C2069 ,\nC2064_=_C2070 ,C2064_=_C2071 ,C2064_=_C2072 ,C2064_=_C2073 ,C2064_=_C2074 ,C2064_=_C2075 ,\nC2064_=_C2076 ,C2064_=_C2077 ,C2064_=_C2078 ,C2064_=_C2079 ,C2064_=_C2080 ,C2064_=_C2081 ,\nC2065_=_C2066 ,C2065_=_C2067 ,C2065_=_C2068 ,C2065_=_C2069 ,C2065_=_C2070 ,C2065_=_C2071 ,\nC2065_=_C2072 ,C2065_=_C2073 ,C2065_=_C2074 ,C2065_=_C2075 ,C2065_=_C2076 ,C2065_=_C2077 ,\nC2065_=_C2078 ,C2065_=_C2079 ,C2065_=_C2080 ,C2065_=_C2081 ,C2066_=_C2067 ,C2066_=_C2068 ,\nC2066_=_C2069 ,C2066_=_C2070 ,C2066_=_C2071 ,C2066_=_C2072 ,C2066_=_C2073 ,C2066_=_C2074 ,\nC2066_=_C2075 ,C2066_=_C2076 ,C2066_=_C2077 ,C2066_=_C2078 ,C2066_=_C2079 ,C2066_=_C2080 ,\nC2066_=_C2081 ,C2067_=_C2068 ,C2067_=_C2069 ,C2067_=_C2070 ,C2067_=_C2071 ,C2067_=_C2072 ,\nC2067_=_C2073 ,C2067_=_C2074 ,C2067_=_C2075 ,C2067_=_C2076 ,C2067_=_C2077 ,C2067_=_C2078 ,\nC2067_=_C2079 ,C2067_=_C2080 ,C2067_=_C2081 ,C2068_=_C2069 ,C2068_=_C2070 ,C2068_=_C2071 ,\nC2068_=_C2072 ,C2068_=_C2073 ,C2068_=_C2074 ,C2068_=_C2075 ,C2068_=_C2076 ,C2068_=_C2077 ,\nC2068_=_C2078 ,C2068_=_C2079 ,C2068_=_C2080 ,C2068_=_C2081 ,C2069_=_C2070 ,C2069_=_C2071 ,\nC2069_=_C2072 ,C2069_=_C2073 ,C2069_=_C2074 ,C2069_=_C2075 ,C2069_=_C2076 ,C2069_=_C2077 ,\nC2069_=_C2078 ,C2069_=_C2079 ,C2069_=_C2080 ,C2069_=_C2081 ,C2070_=_C2071 ,C2070_=_C2072 ,\nC2070_=_C2073 ,C2070_=_C2074 ,C2070_=_C2075 ,C2070_=_C2076 ,C2070_=_C2077 ,C2070_=_C2078 ,\nC2070_=_C2079 ,C2070_=_C2080 ,C2070_=_C2081 ,C2071_=_C2072 ,C2071_=_C2073 ,C2071_=_C2074 ,\nC2071_=_C2075 ,C2071_=_C2076 ,C2071_=_C2077 ,C2071_=_C2078 ,C2071_=_C2079 ,C2071_=_C2080 ,\nC2071_=_C2081 ,C2072_=_C2073 ,C2072_=_C2074 ,C2072_=_C2075 ,C2072_=_C2076 ,C2072_=_C2077 ,\nC2072_=_C2078 ,C2072_=_C2079 ,C2072_=_C2080 ,C2072_=_C2081 ,C2073_=_C2074 ,C2073_=_C2075 ,\nC2073_=_C2076 ,C2073_=_C2077 ,C2073_=_C2078 ,C2073_=_C2079 ,C2073_=_C2080 ,C2073_=_C2081 ,\nC2074_=_C2075 ,C2074_=_C2076 ,C2074_=_C2077 ,C2074_=_C2078 ,C2074_=_C2079 ,C2074_=_C2080 ,\nC2074_=_C2081 ,C2075_=_C2076 ,C2075_=_C2077 ,C2075_=_C2078 ,C2075_=_C2079 ,C2075_=_C2080 ,\nC2075_=_C2081 ,C2076_=_C2077 ,C2076_=_C2078 ,C2076_=_C2079 ,C2076_=_C2080 ,C2076_=_C2081 ,\nC2077_=_C2078 ,C2077_=_C2079 ,C2077_=_C2080 ,C2077_=_C2081 ,C2078_=_C2079 ,C2078_=_C2080 ,\nC2078_=_C2081 ,C2079_=_C2080 ,C2079_=_C2081 ,C2080_=_C2081 ,"];222[shape=box, label="id:222 level: 5\n66: C832 C1559 C1560 C1617 C1618 \nC1646 C1977 C2031 C2034 C2143 C2177 \nC2280 C2303 C2423 C2483 C2486 C2521 \nC2524 C2619 C2622 C2648 C2656 C2659 \nC2685 C2693 C2694 C2695 C2696 C2697 \nC2698 C2699 C2700 C2701 C2702 C2703 \nC2704 C2705 C2706 C2707 C2708 C2709 \nC2710 C2712 C2730 C2734 C2741 C2746 \nC2747 C2748 C2749 C2750 C2751 C2753 \nC2754 C2755 C2756 C2773 C2822 C2883 \nC2919 C2991 C3003 C3022 C3032 C3050 \nC3051 \n832: C832_=_C1559( C832 C1559 ) C832_=_C1617( C832 C1617 ) C832_=_C1646( C832 C1646 ) C832_=_C2031( C832 C2031 ) C832_=_C2143( C832 C2143 ) \nC832_=_C2177( C832 C2177 ) C832_=_C2280( C832 C2280 ) C832_=_C2423( C832 C2423 ) C832_=_C2483( C832 C2483 ) C832_=_C2521( C832 C2521 ) C832_=_C2619( C832 C2619 ) \nC832_=_C2656( C832 C2656 ) C832_=_C2693( C832 C2693 ) C832_=_C2694( C832 C2694 ) C832_=_C2695( C832 C2695 ) C832_=_C2696( C832 C2696 ) C832_=_C2697( C832 C2697 ) \nC832_=_C2698( C832 C2698 ) C832_=_C2699( C832 C2699 ) C832_=_C2700( C832 C2700 ) C832_=_C2701( C832 C2701 ) C832_=_C2702( C832 C2702 ) C832_=_C2703( C832 C2703 ) \nC832_=_C2704( C832 C2704 ) C832_=_C2705( C832 C2705 ) C832_=_C2706( C832 C2706 ) C832_=_C2707( C832 C2707 ) C832_=_C2708( C832 C2708 ) C832_=_C2709( C832 C2709 ) \nC832_=_C2710( C832 C2710 ) C1559_=_C1560( C1559 C1560 ) C1559_=_C1617( C1559 C1617 ) C1559_=_C1646( C1559 C1646 ) C1559_=_C2031( C1559 C2031 ) C1559_=_C2143( C1559 C2143 ) \nC1559_=_C2177( C1559 C2177 ) C1559_=_C2280( C1559 C2280 ) C1559_=_C2423( C1559 C2423 ) C1559_=_C2483( C1559 C2483 ) C1559_=_C2521( C1559 C2521 ) C1559_=_C2619( C1559 C2619 ) \nC1559_=_C2656( C1559 C2656 ) C1559_=_C2693( C1559 C2693 ) C1559_=_C2694( C1559 C2694 ) C1559_=_C2695( C1559 C2695 ) C1559_=_C2696( C1559 C2696 ) C1559_=_C2697( C1559 C2697 ) \nC1559_=_C2698( C1559 C2698 ) C1559_=_C2699( C1559 C2699 ) C1559_=_C2700( C1559 C2700 ) C1559_=_C2701( C1559 C2701 ) C1559_=_C2702( C1559 C2702 ) C1559_=_C2703( C1559 C2703 ) \nC1559_=_C2704( C1559 C2704 ) C1559_=_C2705( C1559 C2705 ) C1559_=_C2706( C1559 C2706 ) C1559_=_C2707( C1559 C2707 ) C1559_=_C2708( C1559 C2708 ) C1559_=_C2709( C1559 C2709 ) \nC1559_=_C2710( C1559 C2710 ) C1560_=_C1618( C1560 C1618 ) C1560_=_C1977( C1560 C1977 ) C1560_=_C2034( C1560 C2034 ) C1560_=_C2486( C1560 C2486 ) C1560_=_C2524( C1560 C2524 ) \nC1560_=_C2622( C1560 C2622 ) C1560_=_C2659( C1560 C2659 ) C1560_=_C2695( C1560 C2695 ) C1560_=_C2712( C1560 C2712 ) C1560_=_C2734( C1560 C2734 ) C1560_=_C2746( C1560 C2746 ) \nC1560_=_C2747( C1560 C2747 ) C1560_=_C2748( C1560 C2748 ) C1560_=_C2749( C1560 C2749 ) C1560_=_C2750( C1560 C2750 ) C1560_=_C2751( C1560 C2751 ) C1560_=_C2753( C1560 C2753 ) \nC1560_=_C2754( C1560 C2754 ) C1560_=_C2755( C1560 C2755 ) C1560_=_C2756( C1560 C2756 ) C1617_=_C1618( C1617 C1618 ) C1617_=_C1646( C1617 C1646 ) C1617_=_C2031( C1617 C2031 ) \nC1617_=_C2143( C1617 C2143 ) C1617_=_C2177( C1617 C2177 ) C1617_=_C2280( C1617 C2280 ) C1617_=_C2423( C1617 C2423 ) C1617_=_C2483( C1617 C2483 ) C1617_=_C2521( C1617 C2521 ) \nC1617_=_C2619( C1617 C2619 ) C1617_=_C2656( C1617 C2656 ) C1617_=_C2693( C1617 C2693 ) C1617_=_C2694( C1617 C2694 ) C1617_=_C2695( C1617 C2695 ) C1617_=_C2696( C1617 C2696 ) \nC1617_=_C2697( C1617 C2697 ) C1617_=_C2698( C1617 C2698 ) C1617_=_C2699( C1617 C2699 ) C1617_=_C2700( C1617 C2700 ) C1617_=_C2701( C1617 C2701 ) C1617_=_C2702( C1617 C2702 ) \nC1617_=_C2703( C1617 C2703 ) C1617_=_C2704( C1617 C2704 ) C1617_=_C2705( C1617 C2705 ) C1617_=_C2706( C1617 C2706 ) C1617_=_C2707( C1617 C2707 ) C1617_=_C2708( C1617 C2708 ) \nC1617_=_C2709( C1617 C2709 ) C1617_=_C2710( C1617 C2710 ) C1618_=_C1977( C1618 C1977 ) C1618_=_C2034( C1618 C2034 ) C1618_=_C2486( C1618 C2486 ) C1618_=_C2524( C1618 C2524 ) \nC1618_=_C2622( C1618 C2622 ) C1618_=_C2659( C1618 C2659 ) C1618_=_C2695( C1618 C2695 ) C1618_=_C2712( C1618 C2712 ) C1618_=_C2734( C1618 C2734 ) C1618_=_C2746( C1618 C2746 ) \nC1618_=_C2747( C1618 C2747 ) C1618_=_C2748( C1618 C2748 ) C1618_=_C2749( C1618 C2749 ) C1618_=_C2750( C1618 C2750 ) C1618_=_C2751( C1618 C2751 ) C1618_=_C2753( C1618 C2753 ) \nC1618_=_C2754( C1618 C2754 ) C1618_=_C2755( C1618 C2755 ) C1618_=_C2756( C1618 C2756 ) C1646_=_C2031( C1646 C2031 ) C1646_=_C2143( C1646 C2143 ) C1646_=_C2177( C1646 C2177 ) \nC1646_=_C2280( C1646 C2280 ) C1646_=_C2423( C1646 C2423 ) C1646_=_C2483( C1646 C2483 ) C1646_=_C2521( C1646 C2521 ) C1646_=_C2619( C1646 C2619 ) C1646_=_C2656( C1646 C2656 ) \nC1646_=_C2693( C1646 C2693 ) C1646_=_C2694( C1646 C2694 ) C1646_=_C2695( C1646 C2695 ) C1646_=_C2696( C1646 C2696 ) C1646_=_C2697( C1646 C2697 ) C1646_=_C2698( C1646 C2698 ) \nC1646_=_C2699( C1646 C2699 ) C1646_=_C2700( C1646 C2700 ) C1646_=_C2701( C1646 C2701 ) C1646_=_C2702( C1646 C2702 ) C1646_=_C2703( C1646 C2703 ) C1646_=_C2704( C1646 C2704 ) \nC1646_=_C2705( C1646 C2705 ) C1646_=_C2706( C1646 C2706 ) C1646_=_C2707( C1646 C2707 ) C1646_=_C2708( C1646 C2708 ) C1646_=_C2709( C1646 C2709 ) C1646_=_C2710( C1646 C2710 ) \nC1977_=_C2034( C1977 C2034 ) C1977_=_C2486( C1977 C2486 ) C1977_=_C2524( C1977 C2524 ) C1977_=_C2622( C1977 C2622 ) C1977_=_C2659( C1977 C2659 ) C1977_=_C2695( C1977 C2695 ) \nC1977_=_C2712( C1977 C2712 ) C1977_=_C2734( C1977 C2734 ) C1977_=_C2746( C1977 C2746 ) C1977_=_C2747( C1977 C2747 ) C1977_=_C2748( C1977 C2748 ) C1977_=_C2749( C1977 C2749 ) \nC1977_=_C2750( C1977 C2750 ) C1977_=_C2751( C1977 C2751 ) C1977_=_C2753( C1977 C2753 ) C1977_=_C2754( C1977 C2754 ) C1977_=_C2755( C1977 C2755 ) C1977_=_C2756( C1977 C2756 ) \nC2031_=_C2034( C2031 C2034 ) C2031_=_C2143( C2031 C2143 ) C2031_=_C2177( C2031 C2177 ) C2031_=_C2280( C2031 C2280 ) C2031_=_C2423( C2031 C2423 ) C2031_=_C2483( C2031 C2483 ) \nC2031_=_C2521( C2031 C2521 ) C2031_=_C2619( C2031 C2619 ) C2031_=_C2656( C2031 C2656 ) C2031_=_C2693( C2031 C2693 ) C2031_=_C2694( C2031 C2694 ) C2031_=_C2695( C2031 C2695 ) \nC2031_=_C2696( C2031 C2696 ) C2031_=_C2697( C2031 C2697 ) C2031_=_C2698( C2031 C2698 ) C2031_=_C2699( C2031 C2699 ) C2031_=_C2700( C2031 C2700 ) C2031_=_C2701( C2031 C2701 ) \nC2031_=_C2702( C2031 C2702 ) C2031_=_C2703( C2031 C2703 ) C2031_=_C2704( C2031 C2704 ) C2031_=_C2705( C2031 C2705 ) C2031_=_C2706( C2031 C2706 ) C2031_=_C2707( C2031 C2707 ) \nC2031_=_C2708( C2031 C2708 ) C2031_=_C2709( C2031 C2709 ) C2031_=_C2710( C2031 C2710 ) C2034_=_C2486( C2034 C2486 ) C2034_=_C2524( C2034 C2524 ) C2034_=_C2622( C2034 C2622 ) \nC2034_=_C2659( C2034 C2659 ) C2034_=_C2695( C2034 C2695 ) C2034_=_C2712( C2034 C2712 ) C2034_=_C2734( C2034 C2734 ) C2034_=_C2746( C2034 C2746 ) C2034_=_C2747( C2034 C2747 ) \nC2034_=_C2748( C2034 C2748 ) C2034_=_C2749( C2034 C2749 ) C2034_=_C2750( C2034 C2750 ) C2034_=_C2751( C2034 C2751 ) C2034_=_C2753( C2034 C2753 ) C2034_=_C2754( C2034 C2754 ) \nC2034_=_C2755( C2034 C2755 ) C2034_=_C2756( C2034 C2756 ) C2143_=_C2177( C2143 C2177 ) C2143_=_C2280( C2143 C2280 ) C2143_=_C2423( C2143 C2423 ) C2143_=_C2483( C2143 C2483 ) \nC2143_=_C2521( C2143 C2521 ) C2143_=_C2619( C2143 C2619 ) C2143_=_C2656( C2143 C2656 ) C2143_=_C2693( C2143 C2693 ) C2143_=_C2694( C2143 C2694</w:t>
      </w:r>
    </w:p>
    <w:p>
      <w:pPr>
        <w:pStyle w:val="PreformattedText"/>
        <w:bidi w:val="0"/>
        <w:spacing w:before="0" w:after="0"/>
        <w:jc w:val="left"/>
        <w:rPr/>
      </w:pPr>
      <w:r>
        <w:rPr/>
        <w:t xml:space="preserve"> </w:t>
      </w:r>
      <w:r>
        <w:rPr/>
        <w:t>) C2143_=_C2695( C2143 C2695 ) \nC2143_=_C2696( C2143 C2696 ) C2143_=_C2697( C2143 C2697 ) C2143_=_C2698( C2143 C2698 ) C2143_=_C2699( C2143 C2699 ) C2143_=_C2700( C2143 C2700 ) C2143_=_C2701( C2143 C2701 ) \nC2143_=_C2702( C2143 C2702 ) C2143_=_C2703( C2143 C2703 ) C2143_=_C2704( C2143 C2704 ) C2143_=_C2705( C2143 C2705 ) C2143_=_C2706( C2143 C2706 ) C2143_=_C2707( C2143 C2707 ) \nC2143_=_C2708( C2143 C2708 ) C2143_=_C2709( C2143 C2709 ) C2143_=_C2710( C2143 C2710 ) C2177_=_C2280( C2177 C2280 ) C2177_=_C2423( C2177 C2423 ) C2177_=_C2483( C2177 C2483 ) \nC2177_=_C2521( C2177 C2521 ) C2177_=_C2619( C2177 C2619 ) C2177_=_C2656( C2177 C2656 ) C2177_=_C2693( C2177 C2693 ) C2177_=_C2694( C2177 C2694 ) C2177_=_C2695( C2177 C2695 ) \nC2177_=_C2696( C2177 C2696 ) C2177_=_C2697( C2177 C2697 ) C2177_=_C2698( C2177 C2698 ) C2177_=_C2699( C2177 C2699 ) C2177_=_C2700( C2177 C2700 ) C2177_=_C2701( C2177 C2701 ) \nC2177_=_C2702( C2177 C2702 ) C2177_=_C2703( C2177 C2703 ) C2177_=_C2704( C2177 C2704 ) C2177_=_C2705( C2177 C2705 ) C2177_=_C2706( C2177 C2706 ) C2177_=_C2707( C2177 C2707 ) \nC2177_=_C2708( C2177 C2708 ) C2177_=_C2709( C2177 C2709 ) C2177_=_C2710( C2177 C2710 ) C2280_=_C2303( C2280 C2303 ) C2280_=_C2423( C2280 C2423 ) C2280_=_C2483( C2280 C2483 ) \nC2280_=_C2521( C2280 C2521 ) C2280_=_C2619( C2280 C2619 ) C2280_=_C2656( C2280 C2656 ) C2280_=_C2693( C2280 C2693 ) C2280_=_C2694( C2280 C2694 ) C2280_=_C2695( C2280 C2695 ) \nC2280_=_C2696( C2280 C2696 ) C2280_=_C2697( C2280 C2697 ) C2280_=_C2698( C2280 C2698 ) C2280_=_C2699( C2280 C2699 ) C2280_=_C2700( C2280 C2700 ) C2280_=_C2701( C2280 C2701 ) \nC2280_=_C2702( C2280 C2702 ) C2280_=_C2703( C2280 C2703 ) C2280_=_C2704( C2280 C2704 ) C2280_=_C2705( C2280 C2705 ) C2280_=_C2706( C2280 C2706 ) C2280_=_C2707( C2280 C2707 ) \nC2280_=_C2708( C2280 C2708 ) C2280_=_C2709( C2280 C2709 ) C2280_=_C2710( C2280 C2710 ) C2303_=_C2648( C2303 C2648 ) C2303_=_C2685( C2303 C2685 ) C2303_=_C2707( C2303 C2707 ) \nC2303_=_C2730( C2303 C2730 ) C2303_=_C2741( C2303 C2741 ) C2303_=_C2773( C2303 C2773 ) C2303_=_C2822( C2303 C2822 ) C2303_=_C2883( C2303 C2883 ) C2303_=_C2919( C2303 C2919 ) \nC2303_=_C2991( C2303 C2991 ) C2303_=_C3003( C2303 C3003 ) C2303_=_C3022( C2303 C3022 ) C2303_=_C3032( C2303 C3032 ) C2303_=_C3050( C2303 C3050 ) C2303_=_C3051( C2303 C3051 ) \nC2423_=_C2483( C2423 C2483 ) C2423_=_C2521( C2423 C2521 ) C2423_=_C2619( C2423 C2619 ) C2423_=_C2656( C2423 C2656 ) C2423_=_C2693( C2423 C2693 ) C2423_=_C2694( C2423 C2694 ) \nC2423_=_C2695( C2423 C2695 ) C2423_=_C2696( C2423 C2696 ) C2423_=_C2697( C2423 C2697 ) C2423_=_C2698( C2423 C2698 ) C2423_=_C2699( C2423 C2699 ) C2423_=_C2700( C2423 C2700 ) \nC2423_=_C2701( C2423 C2701 ) C2423_=_C2702( C2423 C2702 ) C2423_=_C2703( C2423 C2703 ) C2423_=_C2704( C2423 C2704 ) C2423_=_C2705( C2423 C2705 ) C2423_=_C2706( C2423 C2706 ) \nC2423_=_C2707( C2423 C2707 ) C2423_=_C2708( C2423 C2708 ) C2423_=_C2709( C2423 C2709 ) C2423_=_C2710( C2423 C2710 ) C2483_=_C2486( C2483 C2486 ) C2483_=_C2521( C2483 C2521 ) \nC2483_=_C2619( C2483 C2619 ) C2483_=_C2656( C2483 C2656 ) C2483_=_C2693( C2483 C2693 ) C2483_=_C2694( C2483 C2694 ) C2483_=_C2695( C2483 C2695 ) C2483_=_C2696( C2483 C2696 ) \nC2483_=_C2697( C2483 C2697 ) C2483_=_C2698( C2483 C2698 ) C2483_=_C2699( C2483 C2699 ) C2483_=_C2700( C2483 C2700 ) C2483_=_C2701( C2483 C2701 ) C2483_=_C2702( C2483 C2702 ) \nC2483_=_C2703( C2483 C2703 ) C2483_=_C2704( C2483 C2704 ) C2483_=_C2705( C2483 C2705 ) C2483_=_C2706( C2483 C2706 ) C2483_=_C2707( C2483 C2707 ) C2483_=_C2708( C2483 C2708 ) \nC2483_=_C2709( C2483 C2709 ) C2483_=_C2710( C2483 C2710 ) C2486_=_C2524( C2486 C2524 ) C2486_=_C2622( C2486 C2622 ) C2486_=_C2659( C2486 C2659 ) C2486_=_C2695( C2486 C2695 ) \nC2486_=_C2712( C2486 C2712 ) C2486_=_C2734( C2486 C2734 ) C2486_=_C2746( C2486 C2746 ) C2486_=_C2747( C2486 C2747 ) C2486_=_C2748( C2486 C2748 ) C2486_=_C2749( C2486 C2749 ) \nC2486_=_C2750( C2486 C2750 ) C2486_=_C2751( C2486 C2751 ) C2486_=_C2753( C2486 C2753 ) C2486_=_C2754( C2486 C2754 ) C2486_=_C2755( C2486 C2755 ) C2486_=_C2756( C2486 C2756 ) \nC2521_=_C2524( C2521 C2524 ) C2521_=_C2619( C2521 C2619 ) C2521_=_C2656( C2521 C2656 ) C2521_=_C2693( C2521 C2693 ) C2521_=_C2694( C2521 C2694 ) C2521_=_C2695( C2521 C2695 ) \nC2521_=_C2696( C2521 C2696 ) C2521_=_C2697( C2521 C2697 ) C2521_=_C2698( C2521 C2698 ) C2521_=_C2699( C2521 C2699 ) C2521_=_C2700( C2521 C2700 ) C2521_=_C2701( C2521 C2701 ) \nC2521_=_C2702( C2521 C2702 ) C2521_=_C2703( C2521 C2703 ) C2521_=_C2704( C2521 C2704 ) C2521_=_C2705( C2521 C2705 ) C2521_=_C2706( C2521 C2706 ) C2521_=_C2707( C2521 C2707 ) \nC2521_=_C2708( C2521 C2708 ) C2521_=_C2709( C2521 C2709 ) C2521_=_C2710( C2521 C2710 ) C2524_=_C2622( C2524 C2622 ) C2524_=_C2659( C2524 C2659 ) C2524_=_C2695( C2524 C2695 ) \nC2524_=_C2712( C2524 C2712 ) C2524_=_C2734( C2524 C2734 ) C2524_=_C2746( C2524 C2746 ) C2524_=_C2747( C2524 C2747 ) C2524_=_C2748( C2524 C2748 ) C2524_=_C2749( C2524 C2749 ) \nC2524_=_C2750( C2524 C2750 ) C2524_=_C2751( C2524 C2751 ) C2524_=_C2753( C2524 C2753 ) C2524_=_C2754( C2524 C2754 ) C2524_=_C2755( C2524 C2755 ) C2524_=_C2756( C2524 C2756 ) \nC2619_=_C2622( C2619 C2622 ) C2619_=_C2648( C2619 C2648 ) C2619_=_C2656( C2619 C2656 ) C2619_=_C2693( C2619 C2693 ) C2619_=_C2694( C2619 C2694 ) C2619_=_C2695( C2619 C2695 ) \nC2619_=_C2696( C2619 C2696 ) C2619_=_C2697( C2619 C2697 ) C2619_=_C2698( C2619 C2698 ) C2619_=_C2699( C2619 C2699 ) C2619_=_C2700( C2619 C2700 ) C2619_=_C2701( C2619 C2701 ) \nC2619_=_C2702( C2619 C2702 ) C2619_=_C2703( C2619 C2703 ) C2619_=_C2704( C2619 C2704 ) C2619_=_C2705( C2619 C2705 ) C2619_=_C2706( C2619 C2706 ) C2619_=_C2707( C2619 C2707 ) \nC2619_=_C2708( C2619 C2708 ) C2619_=_C2709( C2619 C2709 ) C2619_=_C2710( C2619 C2710 ) C2622_=_C2648( C2622 C2648 ) C2622_=_C2659( C2622 C2659 ) C2622_=_C2695( C2622 C2695 ) \nC2622_=_C2712( C2622 C2712 ) C2622_=_C2734( C2622 C2734 ) C2622_=_C2746( C2622 C2746 ) C2622_=_C2747( C2622 C2747 ) C2622_=_C2748( C2622 C2748 ) C2622_=_C2749( C2622 C2749 ) \nC2622_=_C2750( C2622 C2750 ) C2622_=_C2751( C2622 C2751 ) C2622_=_C2753( C2622 C2753 ) C2622_=_C2754( C2622 C2754 ) C2622_=_C2755( C2622 C2755 ) C2622_=_C2756( C2622 C2756 ) \nC2648_=_C2685( C2648 C2685 ) C2648_=_C2707( C2648 C2707 ) C2648_=_C2730( C2648 C2730 ) C2648_=_C2741( C2648 C2741 ) C2648_=_C2773( C2648 C2773 ) C2648_=_C2822( C2648 C2822 ) \nC2648_=_C2883( C2648 C2883 ) C2648_=_C2919( C2648 C2919 ) C2648_=_C2991( C2648 C2991 ) C2648_=_C3003( C2648 C3003 ) C2648_=_C3022( C2648 C3022 ) C2648_=_C3032( C2648 C3032 ) \nC2648_=_C3050( C2648 C3050 ) C2648_=_C3051( C2648 C3051 ) C2656_=_C2659( C2656 C2659 ) C2656_=_C2685( C2656 C2685 ) C2656_=_C2693( C2656 C2693 ) C2656_=_C2694( C2656 C2694 ) \nC2656_=_C2695( C2656 C2695 ) C2656_=_C2696( C2656 C2696 ) C2656_=_C2697( C2656 C2697 ) C2656_=_C2698( C2656 C2698 ) C2656_=_C2699( C2656 C2699 ) C2656_=_C2700( C2656 C2700 ) \nC2656_=_C2701( C2656 C2701 ) C2656_=_C2702( C2656 C2702 ) C2656_=_C2703( C2656 C2703 ) C2656_=_C2704( C2656 C2704 ) C2656_=_C2705( C2656 C2705 ) C2656_=_C2706( C2656 C2706 ) \nC2656_=_C2707( C2656 C2707 ) C2656_=_C2708( C2656 C2708 ) C2656_=_C2709( C2656 C2709 ) C2656_=_C2710( C2656 C2710 ) C2659_=_C2685( C2659 C2685 ) C2659_=_C2695( C2659 C2695 ) \nC2659_=_C2712( C2659 C2712 ) C2659_=_C2734( C2659 C2734 ) C2659_=_C2746( C2659 C2746 ) C2659_=_C2747( C2659 C2747 ) C2659_=_C2748( C2659 C2748 ) C2659_=_C2749( C2659 C2749 ) \nC2659_=_C2750( C2659 C2750 ) C2659_=_C2751( C2659 C2751 ) C2659_=_C2753( C2659 C2753 ) C2659_=_C2754( C2659 C2754 ) C2659_=_C2755( C2659 C2755 ) C2659_=_C2756( C2659 C2756 ) \nC2685_=_C2707( C2685 C2707 ) C2685_=_C2730( C2685 C2730 ) C2685_=_C2741( C2685 C2741 ) C2685_=_C2773( C2685 C2773 ) C2685_=_C2822( C2685 C2822 ) C2685_=_C2883( C2685 C2883 ) \nC2685_=_C2919( C2685 C2919 ) C2685_=_C2991( C2685 C2991 ) C2685_=_C3003( C2685 C3003 ) C2685_=_C3022( C2685 C3022 ) C2685_=_C3032( C2685 C3032 ) C2685_=_C3050( C2685 C3050 ) \nC2685_=_C3051( C2685 C3051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3_=_C2706( C2693 C2706 ) C2693_=_C2707( C2693 C2707 ) C2693_=_C2708( C2693 C2708 ) C2693_=_C2709( C2693 C2709 ) C2693_=_C2710( C2693 C2710 ) \nC2693_=_C2712( C2693 C2712 ) C2693_=_C2730( C2693 C2730 ) C2694_=_C2695( C2694 C2695 ) C2694_=_C2696( C2694 C2696 ) C2694_=_C2697( C2694 C2697 ) C2694_=_C2698( C2694 C2698 ) \nC2694_=_C2699( C2694 C2699 ) C2694_=_C2700( C2694 C2700 ) C2694_=_C2701( C2694 C2701 ) C2694_=_C2702( C2694 C2702 ) C2694_=_C2703( C2694 C2703 ) C2694_=_C2704( C2694 C2704 ) \nC2694_=_C2705( C2694 C2705 ) C2694_=_C2706( C2694 C2706 ) C2694_=_C2707( C2694 C2707 ) C2694_=_C2708( C2694 C2708 ) C2694_=_C2709( C2694 C2709 ) C2694_=_C2710( C2694 C2710 ) \nC2694_=_C2734( C2694 C2734 ) C2694_=_C2741( C2694 C2741 ) C2695_=_C2696( C2695 C2696 ) C2695_=_C2697( C2695 C2697 ) C2695_=_C2698( C2695 C2698 ) C2695_=_C2699( C2695 C2699 ) \nC2695_=_C2700( C2695 C2700 ) C2695_=_C2701( C2695 C2701 ) C2695_=_C2702( C2695 C2702 ) C2695_=_C2703( C2695 C2703 ) C2695_=_C2704( C2695 C2704 ) C2695_=_C2705( C2695 C2705 ) \nC2695_=_C2706( C2695 C2706 ) C2695_=_C2707( C2695 C2707 ) C2695_=_C2708( C2695 C2708 ) C2695_=_C2709( C2695 C2709 ) C2695_=_C2710( C2695 C2710 ) C2695_=_C2712( C2695 C2712 ) \nC2695_=_C2734( C2695 C2734 ) C2695_=_C2746( C2695 C2746 ) C2695_=_C2747( C2695 C2747 ) C2695_=_C2748( C2695 C2748 ) C2695_=_C2749( C2695 C2749 ) C2695_=_C2750( C2695 C2750 ) \nC2695_=_C2751( C2695 C2751 ) C2695_=_C2753( C2695 C2753 ) C2695_=_C2754( C2695 C2754 ) C2695_=_C2755( C2695 C2755 ) C2695_=_C2756( C2695 C2756 ) C2696_=_C2697( C2696 C2697 ) \nC2696_=_C2698(</w:t>
      </w:r>
    </w:p>
    <w:p>
      <w:pPr>
        <w:pStyle w:val="PreformattedText"/>
        <w:bidi w:val="0"/>
        <w:spacing w:before="0" w:after="0"/>
        <w:jc w:val="left"/>
        <w:rPr/>
      </w:pPr>
      <w:r>
        <w:rPr/>
        <w:t xml:space="preserve"> </w:t>
      </w:r>
      <w:r>
        <w:rPr/>
        <w:t>C2696 C2698 ) C2696_=_C2699( C2696 C2699 ) C2696_=_C2700( C2696 C2700 ) C2696_=_C2701( C2696 C2701 ) C2696_=_C2702( C2696 C2702 ) C2696_=_C2703( C2696 C2703 ) \nC2696_=_C2704( C2696 C2704 ) C2696_=_C2705( C2696 C2705 ) C2696_=_C2706( C2696 C2706 ) C2696_=_C2707( C2696 C2707 ) C2696_=_C2708( C2696 C2708 ) C2696_=_C2709( C2696 C2709 ) \nC2696_=_C2710( C2696 C2710 ) C2696_=_C2746( C2696 C2746 ) C2696_=_C2773( C2696 C2773 ) C2697_=_C2698( C2697 C2698 ) C2697_=_C2699( C2697 C2699 ) C2697_=_C2700( C2697 C2700 ) \nC2697_=_C2701( C2697 C2701 ) C2697_=_C2702( C2697 C2702 ) C2697_=_C2703( C2697 C2703 ) C2697_=_C2704( C2697 C2704 ) C2697_=_C2705( C2697 C2705 ) C2697_=_C2706( C2697 C2706 ) \nC2697_=_C2707( C2697 C2707 ) C2697_=_C2708( C2697 C2708 ) C2697_=_C2709( C2697 C2709 ) C2697_=_C2710( C2697 C2710 ) C2697_=_C2822( C2697 C2822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883( C2698 C2883 ) \nC2699_=_C2700( C2699 C2700 ) C2699_=_C2701( C2699 C2701 ) C2699_=_C2702( C2699 C2702 ) C2699_=_C2703( C2699 C2703 ) C2699_=_C2704( C2699 C2704 ) C2699_=_C2705( C2699 C2705 ) \nC2699_=_C2706( C2699 C2706 ) C2699_=_C2707( C2699 C2707 ) C2699_=_C2708( C2699 C2708 ) C2699_=_C2709( C2699 C2709 ) C2699_=_C2710( C2699 C2710 ) C2700_=_C2701( C2700 C2701 ) \nC2700_=_C2702( C2700 C2702 ) C2700_=_C2703( C2700 C2703 ) C2700_=_C2704( C2700 C2704 ) C2700_=_C2705( C2700 C2705 ) C2700_=_C2706( C2700 C2706 ) C2700_=_C2707( C2700 C2707 ) \nC2700_=_C2708( C2700 C2708 ) C2700_=_C2709( C2700 C2709 ) C2700_=_C2710( C2700 C2710 ) C2700_=_C2747( C2700 C2747 ) C2700_=_C2991( C2700 C2991 ) C2701_=_C2702( C2701 C2702 ) \nC2701_=_C2703( C2701 C2703 ) C2701_=_C2704( C2701 C2704 ) C2701_=_C2705( C2701 C2705 ) C2701_=_C2706( C2701 C2706 ) C2701_=_C2707( C2701 C2707 ) C2701_=_C2708( C2701 C2708 ) \nC2701_=_C2709( C2701 C2709 ) C2701_=_C2710( C2701 C2710 ) C2701_=_C2748( C2701 C2748 ) C2701_=_C3003( C2701 C3003 ) C2702_=_C2703( C2702 C2703 ) C2702_=_C2704( C2702 C2704 ) \nC2702_=_C2705( C2702 C2705 ) C2702_=_C2706( C2702 C2706 ) C2702_=_C2707( C2702 C2707 ) C2702_=_C2708( C2702 C2708 ) C2702_=_C2709( C2702 C2709 ) C2702_=_C2710( C2702 C2710 ) \nC2702_=_C2749( C2702 C2749 ) C2702_=_C3032( C2702 C3032 ) C2703_=_C2704( C2703 C2704 ) C2703_=_C2705( C2703 C2705 ) C2703_=_C2706( C2703 C2706 ) C2703_=_C2707( C2703 C2707 ) \nC2703_=_C2708( C2703 C2708 ) C2703_=_C2709( C2703 C2709 ) C2703_=_C2710( C2703 C2710 ) C2704_=_C2705( C2704 C2705 ) C2704_=_C2706( C2704 C2706 ) C2704_=_C2707( C2704 C2707 ) \nC2704_=_C2708( C2704 C2708 ) C2704_=_C2709( C2704 C2709 ) C2704_=_C2710( C2704 C2710 ) C2704_=_C2750( C2704 C2750 ) C2705_=_C2706( C2705 C2706 ) C2705_=_C2707( C2705 C2707 ) \nC2705_=_C2708( C2705 C2708 ) C2705_=_C2709( C2705 C2709 ) C2705_=_C2710( C2705 C2710 ) C2706_=_C2707( C2706 C2707 ) C2706_=_C2708( C2706 C2708 ) C2706_=_C2709( C2706 C2709 ) \nC2706_=_C2710( C2706 C2710 ) C2706_=_C2751( C2706 C2751 ) C2707_=_C2708( C2707 C2708 ) C2707_=_C2709( C2707 C2709 ) C2707_=_C2710( C2707 C2710 ) C2707_=_C2730( C2707 C2730 ) \nC2707_=_C2741( C2707 C2741 ) C2707_=_C2773( C2707 C2773 ) C2707_=_C2822( C2707 C2822 ) C2707_=_C2883( C2707 C2883 ) C2707_=_C2919( C2707 C2919 ) C2707_=_C2991( C2707 C2991 ) \nC2707_=_C3003( C2707 C3003 ) C2707_=_C3022( C2707 C3022 ) C2707_=_C3032( C2707 C3032 ) C2707_=_C3050( C2707 C3050 ) C2707_=_C3051( C2707 C3051 ) C2708_=_C2709( C2708 C2709 ) \nC2708_=_C2710( C2708 C2710 ) C2708_=_C2753( C2708 C2753 ) C2709_=_C2710( C2709 C2710 ) C2709_=_C2754( C2709 C2754 ) C2710_=_C2755( C2710 C2755 ) C2712_=_C2730( C2712 C2730 ) \nC2712_=_C2734( C2712 C2734 ) C2712_=_C2746( C2712 C2746 ) C2712_=_C2747( C2712 C2747 ) C2712_=_C2748( C2712 C2748 ) C2712_=_C2749( C2712 C2749 ) C2712_=_C2750( C2712 C2750 ) \nC2712_=_C2751( C2712 C2751 ) C2712_=_C2753( C2712 C2753 ) C2712_=_C2754( C2712 C2754 ) C2712_=_C2755( C2712 C2755 ) C2712_=_C2756( C2712 C2756 ) C2730_=_C2741( C2730 C2741 ) \nC2730_=_C2773( C2730 C2773 ) C2730_=_C2822( C2730 C2822 ) C2730_=_C2883( C2730 C2883 ) C2730_=_C2919( C2730 C2919 ) C2730_=_C2991( C2730 C2991 ) C2730_=_C3003( C2730 C3003 ) \nC2730_=_C3022( C2730 C3022 ) C2730_=_C3032( C2730 C3032 ) C2730_=_C3050( C2730 C3050 ) C2730_=_C3051( C2730 C3051 ) C2734_=_C2741( C2734 C2741 ) C2734_=_C2746( C2734 C2746 ) \nC2734_=_C2747( C2734 C2747 ) C2734_=_C2748( C2734 C2748 ) C2734_=_C2749( C2734 C2749 ) C2734_=_C2750( C2734 C2750 ) C2734_=_C2751( C2734 C2751 ) C2734_=_C2753( C2734 C2753 ) \nC2734_=_C2754( C2734 C2754 ) C2734_=_C2755( C2734 C2755 ) C2734_=_C2756( C2734 C2756 ) C2741_=_C2773( C2741 C2773 ) C2741_=_C2822( C2741 C2822 ) C2741_=_C2883( C2741 C2883 ) \nC2741_=_C2919( C2741 C2919 ) C2741_=_C2991( C2741 C2991 ) C2741_=_C3003( C2741 C3003 ) C2741_=_C3022( C2741 C3022 ) C2741_=_C3032( C2741 C3032 ) C2741_=_C3050( C2741 C3050 ) \nC2741_=_C3051( C2741 C3051 ) C2746_=_C2747( C2746 C2747 ) C2746_=_C2748( C2746 C2748 ) C2746_=_C2749( C2746 C2749 ) C2746_=_C2750( C2746 C2750 ) C2746_=_C2751( C2746 C2751 ) \nC2746_=_C2753( C2746 C2753 ) C2746_=_C2754( C2746 C2754 ) C2746_=_C2755( C2746 C2755 ) C2746_=_C2756( C2746 C2756 ) C2746_=_C2773( C2746 C2773 ) C2747_=_C2748( C2747 C2748 ) \nC2747_=_C2749( C2747 C2749 ) C2747_=_C2750( C2747 C2750 ) C2747_=_C2751( C2747 C2751 ) C2747_=_C2753( C2747 C2753 ) C2747_=_C2754( C2747 C2754 ) C2747_=_C2755( C2747 C2755 ) \nC2747_=_C2756( C2747 C2756 ) C2747_=_C2991( C2747 C2991 ) C2748_=_C2749( C2748 C2749 ) C2748_=_C2750( C2748 C2750 ) C2748_=_C2751( C2748 C2751 ) C2748_=_C2753( C2748 C2753 ) \nC2748_=_C2754( C2748 C2754 ) C2748_=_C2755( C2748 C2755 ) C2748_=_C2756( C2748 C2756 ) C2748_=_C3003( C2748 C3003 ) C2749_=_C2750( C2749 C2750 ) C2749_=_C2751( C2749 C2751 ) \nC2749_=_C2753( C2749 C2753 ) C2749_=_C2754( C2749 C2754 ) C2749_=_C2755( C2749 C2755 ) C2749_=_C2756( C2749 C2756 ) C2749_=_C3032( C2749 C3032 ) C2750_=_C2751( C2750 C2751 ) \nC2750_=_C2753( C2750 C2753 ) C2750_=_C2754( C2750 C2754 ) C2750_=_C2755( C2750 C2755 ) C2750_=_C2756( C2750 C2756 ) C2751_=_C2753( C2751 C2753 ) C2751_=_C2754( C2751 C2754 ) \nC2751_=_C2755( C2751 C2755 ) C2751_=_C2756( C2751 C2756 ) C2753_=_C2754( C2753 C2754 ) C2753_=_C2755( C2753 C2755 ) C2753_=_C2756( C2753 C2756 ) C2754_=_C2755( C2754 C2755 ) \nC2754_=_C2756( C2754 C2756 ) C2755_=_C2756( C2755 C2756 ) C2773_=_C2822( C2773 C2822 ) C2773_=_C2883( C2773 C2883 ) C2773_=_C2919( C2773 C2919 ) C2773_=_C2991( C2773 C2991 ) \nC2773_=_C3003( C2773 C3003 ) C2773_=_C3022( C2773 C3022 ) C2773_=_C3032( C2773 C3032 ) C2773_=_C3050( C2773 C3050 ) C2773_=_C3051( C2773 C3051 ) C2822_=_C2883( C2822 C2883 ) \nC2822_=_C2919( C2822 C2919 ) C2822_=_C2991( C2822 C2991 ) C2822_=_C3003( C2822 C3003 ) C2822_=_C3022( C2822 C3022 ) C2822_=_C3032( C2822 C3032 ) C2822_=_C3050( C2822 C3050 ) \nC2822_=_C3051( C2822 C3051 ) C2883_=_C2919( C2883 C2919 ) C2883_=_C2991( C2883 C2991 ) C2883_=_C3003( C2883 C3003 ) C2883_=_C3022( C2883 C3022 ) C2883_=_C3032( C2883 C3032 ) \nC2883_=_C3050( C2883 C3050 ) C2883_=_C3051( C2883 C3051 ) C2919_=_C2991( C2919 C2991 ) C2919_=_C3003( C2919 C3003 ) C2919_=_C3022( C2919 C3022 ) C2919_=_C3032( C2919 C3032 ) \nC2919_=_C3050( C2919 C3050 ) C2919_=_C3051( C2919 C3051 ) C2991_=_C3003( C2991 C3003 ) C2991_=_C3022( C2991 C3022 ) C2991_=_C3032( C2991 C3032 ) C2991_=_C3050( C2991 C3050 ) \nC2991_=_C3051( C2991 C3051 ) C3003_=_C3022( C3003 C3022 ) C3003_=_C3032( C3003 C3032 ) C3003_=_C3050( C3003 C3050 ) C3003_=_C3051( C3003 C3051 ) C3022_=_C3032( C3022 C3032 ) \nC3022_=_C3050( C3022 C3050 ) C3022_=_C3051( C3022 C3051 ) C3032_=_C3050( C3032 C3050 ) C3032_=_C3051( C3032 C3051 ) C3050_=_C3051( C3050 C3051 ) "];206-&gt;222[label="64: C832 C1559 C1560 C1617 C1618 \nC1646 C1977 C2031 C2034 C2143 C2177 \nC2280 C2303 C2423 C2483 C2486 C2521 \nC2524 C2619 C2622 C2648 C2656 C2659 \nC2685 C2693 C2694 C2696 C2697 C2698 \nC2699 C2700 C2701 C2702 C2703 C2704 \nC2705 C2706 C2708 C2709 C2710 C2712 \nC2730 C2734 C2741 C2746 C2747 C2748 \nC2749 C2750 C2751 C2753 C2754 C2755 \nC2756 C2773 C2822 C2883 C2919 C2991 \nC3003 C3022 C3032 C3050 C3051 \n738: C832_=_C1559 ,C832_=_C1617 ,C832_=_C1646 ,C832_=_C2031 ,C832_=_C2143 ,\nC832_=_C2177 ,C832_=_C2280 ,C832_=_C2423 ,C832_=_C2483 ,C832_=_C2521 ,C832_=_C2619 ,\nC832_=_C2656 ,C832_=_C2693 ,C832_=_C2694 ,C832_=_C2696 ,C832_=_C2697 ,C832_=_C2698 ,\nC832_=_C2699 ,C832_=_C2700 ,C832_=_C2701 ,C832_=_C2702 ,C832_=_C2703 ,C832_=_C2704 ,\nC832_=_C2705 ,C832_=_C2706 ,C832_=_C2708 ,C832_=_C2709 ,C832_=_C2710 ,C1559_=_C1560 ,\nC1559_=_C1617 ,C1559_=_C1646 ,C1559_=_C2031 ,C1559_=_C2143 ,C1559_=_C2177 ,C1559_=_C2280 ,\nC1559_=_C2423 ,C1559_=_C2483 ,C1559_=_C2521 ,C1559_=_C2619 ,C1559_=_C2656 ,C1559_=_C2693 ,\nC1559_=_C2694 ,C1559_=_C2696 ,C1559_=_C2697 ,C1559_=_C2698 ,C1559_=_C2699 ,C1559_=_C2700 ,\nC1559_=_C2701 ,C1559_=_C2702 ,C1559_=_C2703 ,C1559_=_C2704 ,C1559_=_C2705 ,C1559_=_C2706 ,\nC1559_=_C2708 ,C1559_=_C2709 ,C1559_=_C2710 ,C1560_=_C1618 ,C1560_=_C1977 ,C1560_=_C2034 ,\nC1560_=_C2486 ,C1560_=_C2524 ,C1560_=_C2622 ,C1560_=_C2659 ,C1560_=_C2712 ,C1560_=_C2734 ,\nC1560_=_C2746 ,C1560_=_C2747 ,C1560_=_C2748 ,C1560_=_C2749 ,C1560_=_C2750 ,C1560_=_C2751 ,\nC1560_=_C2753 ,C1560_=_C2754 ,C1560_=_C2755 ,C1560_=_C2756 ,C1617_=_C1618 ,C1617_=_C1646 ,\nC1617_=_C2031 ,C1617_=_C2143 ,C1617_=_C2177 ,C1617_=_C2280 ,C1617_=_C2423 ,C1617_=_C2483 ,\nC1617_=_C2521 ,C1617_=_C2619 ,C1617_=_C2656 ,C1617_=_C2693 ,C1617_=_C2694 ,C1617_=_C2696 ,\nC1617_=_C2697 ,C1617_=_C2698 ,C1617_=_C2699 ,C1617_=_C2700 ,C1617_=_C2701 ,C1617_=_C2702 ,\nC1617_=_C2703 ,C1617_=_C2704 ,C1617_=_C2705 ,C1617_=_C2706 ,C1617_=_C2708 ,C1617_=_C2709 ,\nC1617_=_C2710 ,C1618_=_C1977 ,C1618_=_C2034 ,C1618_=_C2486 ,C1618_=_C2524</w:t>
      </w:r>
    </w:p>
    <w:p>
      <w:pPr>
        <w:pStyle w:val="PreformattedText"/>
        <w:bidi w:val="0"/>
        <w:spacing w:before="0" w:after="0"/>
        <w:jc w:val="left"/>
        <w:rPr/>
      </w:pPr>
      <w:r>
        <w:rPr/>
        <w:t xml:space="preserve"> </w:t>
      </w:r>
      <w:r>
        <w:rPr/>
        <w:t>,C1618_=_C2622 ,\nC1618_=_C2659 ,C1618_=_C2712 ,C1618_=_C2734 ,C1618_=_C2746 ,C1618_=_C2747 ,C1618_=_C2748 ,\nC1618_=_C2749 ,C1618_=_C2750 ,C1618_=_C2751 ,C1618_=_C2753 ,C1618_=_C2754 ,C1618_=_C2755 ,\nC1618_=_C2756 ,C1646_=_C2031 ,C1646_=_C2143 ,C1646_=_C2177 ,C1646_=_C2280 ,C1646_=_C2423 ,\nC1646_=_C2483 ,C1646_=_C2521 ,C1646_=_C2619 ,C1646_=_C2656 ,C1646_=_C2693 ,C1646_=_C2694 ,\nC1646_=_C2696 ,C1646_=_C2697 ,C1646_=_C2698 ,C1646_=_C2699 ,C1646_=_C2700 ,C1646_=_C2701 ,\nC1646_=_C2702 ,C1646_=_C2703 ,C1646_=_C2704 ,C1646_=_C2705 ,C1646_=_C2706 ,C1646_=_C2708 ,\nC1646_=_C2709 ,C1646_=_C2710 ,C1977_=_C2034 ,C1977_=_C2486 ,C1977_=_C2524 ,C1977_=_C2622 ,\nC1977_=_C2659 ,C1977_=_C2712 ,C1977_=_C2734 ,C1977_=_C2746 ,C1977_=_C2747 ,C1977_=_C2748 ,\nC1977_=_C2749 ,C1977_=_C2750 ,C1977_=_C2751 ,C1977_=_C2753 ,C1977_=_C2754 ,C1977_=_C2755 ,\nC1977_=_C2756 ,C2031_=_C2034 ,C2031_=_C2143 ,C2031_=_C2177 ,C2031_=_C2280 ,C2031_=_C2423 ,\nC2031_=_C2483 ,C2031_=_C2521 ,C2031_=_C2619 ,C2031_=_C2656 ,C2031_=_C2693 ,C2031_=_C2694 ,\nC2031_=_C2696 ,C2031_=_C2697 ,C2031_=_C2698 ,C2031_=_C2699 ,C2031_=_C2700 ,C2031_=_C2701 ,\nC2031_=_C2702 ,C2031_=_C2703 ,C2031_=_C2704 ,C2031_=_C2705 ,C2031_=_C2706 ,C2031_=_C2708 ,\nC2031_=_C2709 ,C2031_=_C2710 ,C2034_=_C2486 ,C2034_=_C2524 ,C2034_=_C2622 ,C2034_=_C2659 ,\nC2034_=_C2712 ,C2034_=_C2734 ,C2034_=_C2746 ,C2034_=_C2747 ,C2034_=_C2748 ,C2034_=_C2749 ,\nC2034_=_C2750 ,C2034_=_C2751 ,C2034_=_C2753 ,C2034_=_C2754 ,C2034_=_C2755 ,C2034_=_C2756 ,\nC2143_=_C2177 ,C2143_=_C2280 ,C2143_=_C2423 ,C2143_=_C2483 ,C2143_=_C2521 ,C2143_=_C2619 ,\nC2143_=_C2656 ,C2143_=_C2693 ,C2143_=_C2694 ,C2143_=_C2696 ,C2143_=_C2697 ,C2143_=_C2698 ,\nC2143_=_C2699 ,C2143_=_C2700 ,C2143_=_C2701 ,C2143_=_C2702 ,C2143_=_C2703 ,C2143_=_C2704 ,\nC2143_=_C2705 ,C2143_=_C2706 ,C2143_=_C2708 ,C2143_=_C2709 ,C2143_=_C2710 ,C2177_=_C2280 ,\nC2177_=_C2423 ,C2177_=_C2483 ,C2177_=_C2521 ,C2177_=_C2619 ,C2177_=_C2656 ,C2177_=_C2693 ,\nC2177_=_C2694 ,C2177_=_C2696 ,C2177_=_C2697 ,C2177_=_C2698 ,C2177_=_C2699 ,C2177_=_C2700 ,\nC2177_=_C2701 ,C2177_=_C2702 ,C2177_=_C2703 ,C2177_=_C2704 ,C2177_=_C2705 ,C2177_=_C2706 ,\nC2177_=_C2708 ,C2177_=_C2709 ,C2177_=_C2710 ,C2280_=_C2303 ,C2280_=_C2423 ,C2280_=_C2483 ,\nC2280_=_C2521 ,C2280_=_C2619 ,C2280_=_C2656 ,C2280_=_C2693 ,C2280_=_C2694 ,C2280_=_C2696 ,\nC2280_=_C2697 ,C2280_=_C2698 ,C2280_=_C2699 ,C2280_=_C2700 ,C2280_=_C2701 ,C2280_=_C2702 ,\nC2280_=_C2703 ,C2280_=_C2704 ,C2280_=_C2705 ,C2280_=_C2706 ,C2280_=_C2708 ,C2280_=_C2709 ,\nC2280_=_C2710 ,C2303_=_C2648 ,C2303_=_C2685 ,C2303_=_C2730 ,C2303_=_C2741 ,C2303_=_C2773 ,\nC2303_=_C2822 ,C2303_=_C2883 ,C2303_=_C2919 ,C2303_=_C2991 ,C2303_=_C3003 ,C2303_=_C3022 ,\nC2303_=_C3032 ,C2303_=_C3050 ,C2303_=_C3051 ,C2423_=_C2483 ,C2423_=_C2521 ,C2423_=_C2619 ,\nC2423_=_C2656 ,C2423_=_C2693 ,C2423_=_C2694 ,C2423_=_C2696 ,C2423_=_C2697 ,C2423_=_C2698 ,\nC2423_=_C2699 ,C2423_=_C2700 ,C2423_=_C2701 ,C2423_=_C2702 ,C2423_=_C2703 ,C2423_=_C2704 ,\nC2423_=_C2705 ,C2423_=_C2706 ,C2423_=_C2708 ,C2423_=_C2709 ,C2423_=_C2710 ,C2483_=_C2486 ,\nC2483_=_C2521 ,C2483_=_C2619 ,C2483_=_C2656 ,C2483_=_C2693 ,C2483_=_C2694 ,C2483_=_C2696 ,\nC2483_=_C2697 ,C2483_=_C2698 ,C2483_=_C2699 ,C2483_=_C2700 ,C2483_=_C2701 ,C2483_=_C2702 ,\nC2483_=_C2703 ,C2483_=_C2704 ,C2483_=_C2705 ,C2483_=_C2706 ,C2483_=_C2708 ,C2483_=_C2709 ,\nC2483_=_C2710 ,C2486_=_C2524 ,C2486_=_C2622 ,C2486_=_C2659 ,C2486_=_C2712 ,C2486_=_C2734 ,\nC2486_=_C2746 ,C2486_=_C2747 ,C2486_=_C2748 ,C2486_=_C2749 ,C2486_=_C2750 ,C2486_=_C2751 ,\nC2486_=_C2753 ,C2486_=_C2754 ,C2486_=_C2755 ,C2486_=_C2756 ,C2521_=_C2524 ,C2521_=_C2619 ,\nC2521_=_C2656 ,C2521_=_C2693 ,C2521_=_C2694 ,C2521_=_C2696 ,C2521_=_C2697 ,C2521_=_C2698 ,\nC2521_=_C2699 ,C2521_=_C2700 ,C2521_=_C2701 ,C2521_=_C2702 ,C2521_=_C2703 ,C2521_=_C2704 ,\nC2521_=_C2705 ,C2521_=_C2706 ,C2521_=_C2708 ,C2521_=_C2709 ,C2521_=_C2710 ,C2524_=_C2622 ,\nC2524_=_C2659 ,C2524_=_C2712 ,C2524_=_C2734 ,C2524_=_C2746 ,C2524_=_C2747 ,C2524_=_C2748 ,\nC2524_=_C2749 ,C2524_=_C2750 ,C2524_=_C2751 ,C2524_=_C2753 ,C2524_=_C2754 ,C2524_=_C2755 ,\nC2524_=_C2756 ,C2619_=_C2622 ,C2619_=_C2648 ,C2619_=_C2656 ,C2619_=_C2693 ,C2619_=_C2694 ,\nC2619_=_C2696 ,C2619_=_C2697 ,C2619_=_C2698 ,C2619_=_C2699 ,C2619_=_C2700 ,C2619_=_C2701 ,\nC2619_=_C2702 ,C2619_=_C2703 ,C2619_=_C2704 ,C2619_=_C2705 ,C2619_=_C2706 ,C2619_=_C2708 ,\nC2619_=_C2709 ,C2619_=_C2710 ,C2622_=_C2648 ,C2622_=_C2659 ,C2622_=_C2712 ,C2622_=_C2734 ,\nC2622_=_C2746 ,C2622_=_C2747 ,C2622_=_C2748 ,C2622_=_C2749 ,C2622_=_C2750 ,C2622_=_C2751 ,\nC2622_=_C2753 ,C2622_=_C2754 ,C2622_=_C2755 ,C2622_=_C2756 ,C2648_=_C2685 ,C2648_=_C2730 ,\nC2648_=_C2741 ,C2648_=_C2773 ,C2648_=_C2822 ,C2648_=_C2883 ,C2648_=_C2919 ,C2648_=_C2991 ,\nC2648_=_C3003 ,C2648_=_C3022 ,C2648_=_C3032 ,C2648_=_C3050 ,C2648_=_C3051 ,C2656_=_C2659 ,\nC2656_=_C2685 ,C2656_=_C2693 ,C2656_=_C2694 ,C2656_=_C2696 ,C2656_=_C2697 ,C2656_=_C2698 ,\nC2656_=_C2699 ,C2656_=_C2700 ,C2656_=_C2701 ,C2656_=_C2702 ,C2656_=_C2703 ,C2656_=_C2704 ,\nC2656_=_C2705 ,C2656_=_C2706 ,C2656_=_C2708 ,C2656_=_C2709 ,C2656_=_C2710 ,C2659_=_C2685 ,\nC2659_=_C2712 ,C2659_=_C2734 ,C2659_=_C2746 ,C2659_=_C2747 ,C2659_=_C2748 ,C2659_=_C2749 ,\nC2659_=_C2750 ,C2659_=_C2751 ,C2659_=_C2753 ,C2659_=_C2754 ,C2659_=_C2755 ,C2659_=_C2756 ,\nC2685_=_C2730 ,C2685_=_C2741 ,C2685_=_C2773 ,C2685_=_C2822 ,C2685_=_C2883 ,C2685_=_C2919 ,\nC2685_=_C2991 ,C2685_=_C3003 ,C2685_=_C3022 ,C2685_=_C3032 ,C2685_=_C3050 ,C2685_=_C3051 ,\nC2693_=_C2694 ,C2693_=_C2696 ,C2693_=_C2697 ,C2693_=_C2698 ,C2693_=_C2699 ,C2693_=_C2700 ,\nC2693_=_C2701 ,C2693_=_C2702 ,C2693_=_C2703 ,C2693_=_C2704 ,C2693_=_C2705 ,C2693_=_C2706 ,\nC2693_=_C2708 ,C2693_=_C2709 ,C2693_=_C2710 ,C2693_=_C2712 ,C2693_=_C2730 ,C2694_=_C2696 ,\nC2694_=_C2697 ,C2694_=_C2698 ,C2694_=_C2699 ,C2694_=_C2700 ,C2694_=_C2701 ,C2694_=_C2702 ,\nC2694_=_C2703 ,C2694_=_C2704 ,C2694_=_C2705 ,C2694_=_C2706 ,C2694_=_C2708 ,C2694_=_C2709 ,\nC2694_=_C2710 ,C2694_=_C2734 ,C2694_=_C2741 ,C2696_=_C2697 ,C2696_=_C2698 ,C2696_=_C2699 ,\nC2696_=_C2700 ,C2696_=_C2701 ,C2696_=_C2702 ,C2696_=_C2703 ,C2696_=_C2704 ,C2696_=_C2705 ,\nC2696_=_C2706 ,C2696_=_C2708 ,C2696_=_C2709 ,C2696_=_C2710 ,C2696_=_C2746 ,C2696_=_C2773 ,\nC2697_=_C2698 ,C2697_=_C2699 ,C2697_=_C2700 ,C2697_=_C2701 ,C2697_=_C2702 ,C2697_=_C2703 ,\nC2697_=_C2704 ,C2697_=_C2705 ,C2697_=_C2706 ,C2697_=_C2708 ,C2697_=_C2709 ,C2697_=_C2710 ,\nC2697_=_C2822 ,C2698_=_C2699 ,C2698_=_C2700 ,C2698_=_C2701 ,C2698_=_C2702 ,C2698_=_C2703 ,\nC2698_=_C2704 ,C2698_=_C2705 ,C2698_=_C2706 ,C2698_=_C2708 ,C2698_=_C2709 ,C2698_=_C2710 ,\nC2698_=_C2883 ,C2699_=_C2700 ,C2699_=_C2701 ,C2699_=_C2702 ,C2699_=_C2703 ,C2699_=_C2704 ,\nC2699_=_C2705 ,C2699_=_C2706 ,C2699_=_C2708 ,C2699_=_C2709 ,C2699_=_C2710 ,C2700_=_C2701 ,\nC2700_=_C2702 ,C2700_=_C2703 ,C2700_=_C2704 ,C2700_=_C2705 ,C2700_=_C2706 ,C2700_=_C2708 ,\nC2700_=_C2709 ,C2700_=_C2710 ,C2700_=_C2747 ,C2700_=_C2991 ,C2701_=_C2702 ,C2701_=_C2703 ,\nC2701_=_C2704 ,C2701_=_C2705 ,C2701_=_C2706 ,C2701_=_C2708 ,C2701_=_C2709 ,C2701_=_C2710 ,\nC2701_=_C2748 ,C2701_=_C3003 ,C2702_=_C2703 ,C2702_=_C2704 ,C2702_=_C2705 ,C2702_=_C2706 ,\nC2702_=_C2708 ,C2702_=_C2709 ,C2702_=_C2710 ,C2702_=_C2749 ,C2702_=_C3032 ,C2703_=_C2704 ,\nC2703_=_C2705 ,C2703_=_C2706 ,C2703_=_C2708 ,C2703_=_C2709 ,C2703_=_C2710 ,C2704_=_C2705 ,\nC2704_=_C2706 ,C2704_=_C2708 ,C2704_=_C2709 ,C2704_=_C2710 ,C2704_=_C2750 ,C2705_=_C2706 ,\nC2705_=_C2708 ,C2705_=_C2709 ,C2705_=_C2710 ,C2706_=_C2708 ,C2706_=_C2709 ,C2706_=_C2710 ,\nC2706_=_C2751 ,C2708_=_C2709 ,C2708_=_C2710 ,C2708_=_C2753 ,C2709_=_C2710 ,C2709_=_C2754 ,\nC2710_=_C2755 ,C2712_=_C2730 ,C2712_=_C2734 ,C2712_=_C2746 ,C2712_=_C2747 ,C2712_=_C2748 ,\nC2712_=_C2749 ,C2712_=_C2750 ,C2712_=_C2751 ,C2712_=_C2753 ,C2712_=_C2754 ,C2712_=_C2755 ,\nC2712_=_C2756 ,C2730_=_C2741 ,C2730_=_C2773 ,C2730_=_C2822 ,C2730_=_C2883 ,C2730_=_C2919 ,\nC2730_=_C2991 ,C2730_=_C3003 ,C2730_=_C3022 ,C2730_=_C3032 ,C2730_=_C3050 ,C2730_=_C3051 ,\nC2734_=_C2741 ,C2734_=_C2746 ,C2734_=_C2747 ,C2734_=_C2748 ,C2734_=_C2749 ,C2734_=_C2750 ,\nC2734_=_C2751 ,C2734_=_C2753 ,C2734_=_C2754 ,C2734_=_C2755 ,C2734_=_C2756 ,C2741_=_C2773 ,\nC2741_=_C2822 ,C2741_=_C2883 ,C2741_=_C2919 ,C2741_=_C2991 ,C2741_=_C3003 ,C2741_=_C3022 ,\nC2741_=_C3032 ,C2741_=_C3050 ,C2741_=_C3051 ,C2746_=_C2747 ,C2746_=_C2748 ,C2746_=_C2749 ,\nC2746_=_C2750 ,C2746_=_C2751 ,C2746_=_C2753 ,C2746_=_C2754 ,C2746_=_C2755 ,C2746_=_C2756 ,\nC2746_=_C2773 ,C2747_=_C2748 ,C2747_=_C2749 ,C2747_=_C2750 ,C2747_=_C2751 ,C2747_=_C2753 ,\nC2747_=_C2754 ,C2747_=_C2755 ,C2747_=_C2756 ,C2747_=_C2991 ,C2748_=_C2749 ,C2748_=_C2750 ,\nC2748_=_C2751 ,C2748_=_C2753 ,C2748_=_C2754 ,C2748_=_C2755 ,C2748_=_C2756 ,C2748_=_C3003 ,\nC2749_=_C2750 ,C2749_=_C2751 ,C2749_=_C2753 ,C2749_=_C2754 ,C2749_=_C2755 ,C2749_=_C2756 ,\nC2749_=_C3032 ,C2750_=_C2751 ,C2750_=_C2753 ,C2750_=_C2754 ,C2750_=_C2755 ,C2750_=_C2756 ,\nC2751_=_C2753 ,C2751_=_C2754 ,C2751_=_C2755 ,C2751_=_C2756 ,C2753_=_C2754 ,C2753_=_C2755 ,\nC2753_=_C2756 ,C2754_=_C2755 ,C2754_=_C2756 ,C2755_=_C2756 ,C2773_=_C2822 ,C2773_=_C2883 ,\nC2773_=_C2919 ,C2773_=_C2991 ,C2773_=_C3003 ,C2773_=_C3022 ,C2773_=_C3032 ,C2773_=_C3050 ,\nC2773_=_C3051 ,C2822_=_C2883 ,C2822_=_C2919 ,C2822_=_C2991 ,C2822_=_C3003 ,C2822_=_C3022 ,\nC2822_=_C3032 ,C2822_=_C3050 ,C2822_=_C3051 ,C2883_=_C2919 ,C2883_=_C2991 ,C2883_=_C3003 ,\nC2883_=_C3022 ,C2883_=_C3032 ,C2883_=_C3050 ,C2883_=_C3051 ,C2919_=_C2991 ,C2919_=_C3003 ,\nC2919_=_C3022 ,C2919_=_C3032 ,C2919_=_C3050 ,C2919_=_C3051 ,C2991_=_C3003 ,C2991_=_C3022 ,\nC2991_=_C3032 ,C2991_=_C3050 ,C2991_=_C3051 ,C3003_=_C3022 ,C3003_=_C3032 ,C3003_=_C3050 ,\nC3003_=_C3051 ,C3022_=_C3032 ,C3022_=_C3050 ,C3022_=_C3051 ,C3032_=_C3050 ,C3032_=_C3051 ,\nC3050_=_C3051 ,"];223[shape=box, label="id:223 level: 5\n77: C836 C922 C1003 C1605 C1619 \nC1651 C1763 C1803 C1978 C2048 C2070 \nC2077 C2093 C2100 C2115 C2121 C2149 \nC2161 C2180 C2187 C2286 C2298 C2429 \nC2441 C2504 C2542</w:t>
      </w:r>
    </w:p>
    <w:p>
      <w:pPr>
        <w:pStyle w:val="PreformattedText"/>
        <w:bidi w:val="0"/>
        <w:spacing w:before="0" w:after="0"/>
        <w:jc w:val="left"/>
        <w:rPr/>
      </w:pPr>
      <w:r>
        <w:rPr/>
        <w:t xml:space="preserve"> </w:t>
      </w:r>
      <w:r>
        <w:rPr/>
        <w:t>C2583 C2602 C2629 \nC2641 C2666 C2678 C2698 C2702 C2716 \nC2723 C2738 C2749 C2758 C2767 C2807 \nC2816 C2871 C2872 C2873 C2874 C2875 \nC2876 C2877 C2878 C2879 C2880 C2881 \nC2882 C2883 C2884 C2885 C2886 C2887 \nC2888 C2889 C2890 C2931 C2946 C2959 \nC2996 C3027 C3028 C3029 C3030 C3031 \nC3032 C3033 C3034 C3035 C3036 C3037 \n1504: C836_=_C1605( C836 C1605 ) C836_=_C1619( C836 C1619 ) C836_=_C1651( C836 C1651 ) C836_=_C1978( C836 C1978 ) C836_=_C2048( C836 C2048 ) \nC836_=_C2077( C836 C2077 ) C836_=_C2100( C836 C2100 ) C836_=_C2121( C836 C2121 ) C836_=_C2161( C836 C2161 ) C836_=_C2187( C836 C2187 ) C836_=_C2298( C836 C2298 ) \nC836_=_C2441( C836 C2441 ) C836_=_C2504( C836 C2504 ) C836_=_C2542( C836 C2542 ) C836_=_C2641( C836 C2641 ) C836_=_C2678( C836 C2678 ) C836_=_C2702( C836 C2702 ) \nC836_=_C2723( C836 C2723 ) C836_=_C2738( C836 C2738 ) C836_=_C2749( C836 C2749 ) C836_=_C2767( C836 C2767 ) C836_=_C2816( C836 C2816 ) C836_=_C2878( C836 C2878 ) \nC836_=_C2931( C836 C2931 ) C836_=_C2946( C836 C2946 ) C836_=_C2959( C836 C2959 ) C836_=_C2996( C836 C2996 ) C836_=_C3027( C836 C3027 ) C836_=_C3028( C836 C3028 ) \nC836_=_C3029( C836 C3029 ) C836_=_C3030( C836 C3030 ) C836_=_C3031( C836 C3031 ) C836_=_C3032( C836 C3032 ) C836_=_C3033( C836 C3033 ) C836_=_C3034( C836 C3034 ) \nC836_=_C3035( C836 C3035 ) C836_=_C3036( C836 C3036 ) C836_=_C3037( C836 C3037 ) C922_=_C1003( C922 C1003 ) C922_=_C1763( C922 C1763 ) C922_=_C1803( C922 C1803 ) \nC922_=_C2070( C922 C2070 ) C922_=_C2093( C922 C2093 ) C922_=_C2115( C922 C2115 ) C922_=_C2149( C922 C2149 ) C922_=_C2180( C922 C2180 ) C922_=_C2286( C922 C2286 ) \nC922_=_C2429( C922 C2429 ) C922_=_C2583( C922 C2583 ) C922_=_C2602( C922 C2602 ) C922_=_C2629( C922 C2629 ) C922_=_C2666( C922 C2666 ) C922_=_C2698( C922 C2698 ) \nC922_=_C2716( C922 C2716 ) C922_=_C2758( C922 C2758 ) C922_=_C2807( C922 C2807 ) C922_=_C2871( C922 C2871 ) C922_=_C2872( C922 C2872 ) C922_=_C2873( C922 C2873 ) \nC922_=_C2874( C922 C2874 ) C922_=_C2875( C922 C2875 ) C922_=_C2876( C922 C2876 ) C922_=_C2877( C922 C2877 ) C922_=_C2878( C922 C2878 ) C922_=_C2879( C922 C2879 ) \nC922_=_C2880( C922 C2880 ) C922_=_C2881( C922 C2881 ) C922_=_C2882( C922 C2882 ) C922_=_C2883( C922 C2883 ) C922_=_C2884( C922 C2884 ) C922_=_C2885( C922 C2885 ) \nC922_=_C2886( C922 C2886 ) C922_=_C2887( C922 C2887 ) C922_=_C2888( C922 C2888 ) C922_=_C2889( C922 C2889 ) C922_=_C2890( C922 C2890 ) C1003_=_C1763( C1003 C1763 ) \nC1003_=_C1803( C1003 C1803 ) C1003_=_C2070( C1003 C2070 ) C1003_=_C2093( C1003 C2093 ) C1003_=_C2115( C1003 C2115 ) C1003_=_C2149( C1003 C2149 ) C1003_=_C2180( C1003 C2180 ) \nC1003_=_C2286( C1003 C2286 ) C1003_=_C2429( C1003 C2429 ) C1003_=_C2583( C1003 C2583 ) C1003_=_C2602( C1003 C2602 ) C1003_=_C2629( C1003 C2629 ) C1003_=_C2666( C1003 C2666 ) \nC1003_=_C2698( C1003 C2698 ) C1003_=_C2716( C1003 C2716 ) C1003_=_C2758( C1003 C2758 ) C1003_=_C2807( C1003 C2807 ) C1003_=_C2871( C1003 C2871 ) C1003_=_C2872( C1003 C2872 ) \nC1003_=_C2873( C1003 C2873 ) C1003_=_C2874( C1003 C2874 ) C1003_=_C2875( C1003 C2875 ) C1003_=_C2876( C1003 C2876 ) C1003_=_C2877( C1003 C2877 ) C1003_=_C2878( C1003 C2878 ) \nC1003_=_C2879( C1003 C2879 ) C1003_=_C2880( C1003 C2880 ) C1003_=_C2881( C1003 C2881 ) C1003_=_C2882( C1003 C2882 ) C1003_=_C2883( C1003 C2883 ) C1003_=_C2884( C1003 C2884 ) \nC1003_=_C2885( C1003 C2885 ) C1003_=_C2886( C1003 C2886 ) C1003_=_C2887( C1003 C2887 ) C1003_=_C2888( C1003 C2888 ) C1003_=_C2889( C1003 C2889 ) C1003_=_C2890( C1003 C2890 ) \nC1605_=_C1619( C1605 C1619 ) C1605_=_C1651( C1605 C1651 ) C1605_=_C1978( C1605 C1978 ) C1605_=_C2048( C1605 C2048 ) C1605_=_C2077( C1605 C2077 ) C1605_=_C2100( C1605 C2100 ) \nC1605_=_C2121( C1605 C2121 ) C1605_=_C2161( C1605 C2161 ) C1605_=_C2187( C1605 C2187 ) C1605_=_C2298( C1605 C2298 ) C1605_=_C2441( C1605 C2441 ) C1605_=_C2504( C1605 C2504 ) \nC1605_=_C2542( C1605 C2542 ) C1605_=_C2641( C1605 C2641 ) C1605_=_C2678( C1605 C2678 ) C1605_=_C2702( C1605 C2702 ) C1605_=_C2723( C1605 C2723 ) C1605_=_C2738( C1605 C2738 ) \nC1605_=_C2749( C1605 C2749 ) C1605_=_C2767( C1605 C2767 ) C1605_=_C2816( C1605 C2816 ) C1605_=_C2878( C1605 C2878 ) C1605_=_C2931( C1605 C2931 ) C1605_=_C2946( C1605 C2946 ) \nC1605_=_C2959( C1605 C2959 ) C1605_=_C2996( C1605 C2996 ) C1605_=_C3027( C1605 C3027 ) C1605_=_C3028( C1605 C3028 ) C1605_=_C3029( C1605 C3029 ) C1605_=_C3030( C1605 C3030 ) \nC1605_=_C3031( C1605 C3031 ) C1605_=_C3032( C1605 C3032 ) C1605_=_C3033( C1605 C3033 ) C1605_=_C3034( C1605 C3034 ) C1605_=_C3035( C1605 C3035 ) C1605_=_C3036( C1605 C3036 ) \nC1605_=_C3037( C1605 C3037 ) C1619_=_C1651( C1619 C1651 ) C1619_=_C1978( C1619 C1978 ) C1619_=_C2048( C1619 C2048 ) C1619_=_C2077( C1619 C2077 ) C1619_=_C2100( C1619 C2100 ) \nC1619_=_C2121( C1619 C2121 ) C1619_=_C2161( C1619 C2161 ) C1619_=_C2187( C1619 C2187 ) C1619_=_C2298( C1619 C2298 ) C1619_=_C2441( C1619 C2441 ) C1619_=_C2504( C1619 C2504 ) \nC1619_=_C2542( C1619 C2542 ) C1619_=_C2641( C1619 C2641 ) C1619_=_C2678( C1619 C2678 ) C1619_=_C2702( C1619 C2702 ) C1619_=_C2723( C1619 C2723 ) C1619_=_C2738( C1619 C2738 ) \nC1619_=_C2749( C1619 C2749 ) C1619_=_C2767( C1619 C2767 ) C1619_=_C2816( C1619 C2816 ) C1619_=_C2878( C1619 C2878 ) C1619_=_C2931( C1619 C2931 ) C1619_=_C2946( C1619 C2946 ) \nC1619_=_C2959( C1619 C2959 ) C1619_=_C2996( C1619 C2996 ) C1619_=_C3027( C1619 C3027 ) C1619_=_C3028( C1619 C3028 ) C1619_=_C3029( C1619 C3029 ) C1619_=_C3030( C1619 C3030 ) \nC1619_=_C3031( C1619 C3031 ) C1619_=_C3032( C1619 C3032 ) C1619_=_C3033( C1619 C3033 ) C1619_=_C3034( C1619 C3034 ) C1619_=_C3035( C1619 C3035 ) C1619_=_C3036( C1619 C3036 ) \nC1619_=_C3037( C1619 C3037 ) C1651_=_C1978( C1651 C1978 ) C1651_=_C2048( C1651 C2048 ) C1651_=_C2077( C1651 C2077 ) C1651_=_C2100( C1651 C2100 ) C1651_=_C2121( C1651 C2121 ) \nC1651_=_C2161( C1651 C2161 ) C1651_=_C2187( C1651 C2187 ) C1651_=_C2298( C1651 C2298 ) C1651_=_C2441( C1651 C2441 ) C1651_=_C2504( C1651 C2504 ) C1651_=_C2542( C1651 C2542 ) \nC1651_=_C2641( C1651 C2641 ) C1651_=_C2678( C1651 C2678 ) C1651_=_C2702( C1651 C2702 ) C1651_=_C2723( C1651 C2723 ) C1651_=_C2738( C1651 C2738 ) C1651_=_C2749( C1651 C2749 ) \nC1651_=_C2767( C1651 C2767 ) C1651_=_C2816( C1651 C2816 ) C1651_=_C2878( C1651 C2878 ) C1651_=_C2931( C1651 C2931 ) C1651_=_C2946( C1651 C2946 ) C1651_=_C2959( C1651 C2959 ) \nC1651_=_C2996( C1651 C2996 ) C1651_=_C3027( C1651 C3027 ) C1651_=_C3028( C1651 C3028 ) C1651_=_C3029( C1651 C3029 ) C1651_=_C3030( C1651 C3030 ) C1651_=_C3031( C1651 C3031 ) \nC1651_=_C3032( C1651 C3032 ) C1651_=_C3033( C1651 C3033 ) C1651_=_C3034( C1651 C3034 ) C1651_=_C3035( C1651 C3035 ) C1651_=_C3036( C1651 C3036 ) C1651_=_C3037( C1651 C3037 ) \nC1763_=_C1803( C1763 C1803 ) C1763_=_C2070( C1763 C2070 ) C1763_=_C2093( C1763 C2093 ) C1763_=_C2115( C1763 C2115 ) C1763_=_C2149( C1763 C2149 ) C1763_=_C2180( C1763 C2180 ) \nC1763_=_C2286( C1763 C2286 ) C1763_=_C2429( C1763 C2429 ) C1763_=_C2583( C1763 C2583 ) C1763_=_C2602( C1763 C2602 ) C1763_=_C2629( C1763 C2629 ) C1763_=_C2666( C1763 C2666 ) \nC1763_=_C2698( C1763 C2698 ) C1763_=_C2716( C1763 C2716 ) C1763_=_C2758( C1763 C2758 ) C1763_=_C2807( C1763 C2807 ) C1763_=_C2871( C1763 C2871 ) C1763_=_C2872( C1763 C2872 ) \nC1763_=_C2873( C1763 C2873 ) C1763_=_C2874( C1763 C2874 ) C1763_=_C2875( C1763 C2875 ) C1763_=_C2876( C1763 C2876 ) C1763_=_C2877( C1763 C2877 ) C1763_=_C2878( C1763 C2878 ) \nC1763_=_C2879( C1763 C2879 ) C1763_=_C2880( C1763 C2880 ) C1763_=_C2881( C1763 C2881 ) C1763_=_C2882( C1763 C2882 ) C1763_=_C2883( C1763 C2883 ) C1763_=_C2884( C1763 C2884 ) \nC1763_=_C2885( C1763 C2885 ) C1763_=_C2886( C1763 C2886 ) C1763_=_C2887( C1763 C2887 ) C1763_=_C2888( C1763 C2888 ) C1763_=_C2889( C1763 C2889 ) C1763_=_C2890( C1763 C2890 ) \nC1803_=_C2070( C1803 C2070 ) C1803_=_C2093( C1803 C2093 ) C1803_=_C2115( C1803 C2115 ) C1803_=_C2149( C1803 C2149 ) C1803_=_C2180( C1803 C2180 ) C1803_=_C2286( C1803 C2286 ) \nC1803_=_C2429( C1803 C2429 ) C1803_=_C2583( C1803 C2583 ) C1803_=_C2602( C1803 C2602 ) C1803_=_C2629( C1803 C2629 ) C1803_=_C2666( C1803 C2666 ) C1803_=_C2698( C1803 C2698 ) \nC1803_=_C2716( C1803 C2716 ) C1803_=_C2758( C1803 C2758 ) C1803_=_C2807( C1803 C2807 ) C1803_=_C2871( C1803 C2871 ) C1803_=_C2872( C1803 C2872 ) C1803_=_C2873( C1803 C2873 ) \nC1803_=_C2874( C1803 C2874 ) C1803_=_C2875( C1803 C2875 ) C1803_=_C2876( C1803 C2876 ) C1803_=_C2877( C1803 C2877 ) C1803_=_C2878( C1803 C2878 ) C1803_=_C2879( C1803 C2879 ) \nC1803_=_C2880( C1803 C2880 ) C1803_=_C2881( C1803 C2881 ) C1803_=_C2882( C1803 C2882 ) C1803_=_C2883( C1803 C2883 ) C1803_=_C2884( C1803 C2884 ) C1803_=_C2885( C1803 C2885 ) \nC1803_=_C2886( C1803 C2886 ) C1803_=_C2887( C1803 C2887 ) C1803_=_C2888( C1803 C2888 ) C1803_=_C2889( C1803 C2889 ) C1803_=_C2890( C1803 C2890 ) C1978_=_C2048( C1978 C2048 ) \nC1978_=_C2077( C1978 C2077 ) C1978_=_C2100( C1978 C2100 ) C1978_=_C2121( C1978 C2121 ) C1978_=_C2161( C1978 C2161 ) C1978_=_C2187( C1978 C2187 ) C1978_=_C2298( C1978 C2298 ) \nC1978_=_C2441( C1978 C2441 ) C1978_=_C2504( C1978 C2504 ) C1978_=_C2542( C1978 C2542 ) C1978_=_C2641( C1978 C2641 ) C1978_=_C2678( C1978 C2678 ) C1978_=_C2702( C1978 C2702 ) \nC1978_=_C2723( C1978 C2723 ) C1978_=_C2738( C1978 C2738 ) C1978_=_C2749( C1978 C2749 ) C1978_=_C2767( C1978 C2767 ) C1978_=_C2816( C1978 C2816 ) C1978_=_C2878( C1978 C2878 ) \nC1978_=_C2931( C1978 C2931 ) C1978_=_C2946( C1978 C2946 ) C1978_=_C2959( C1978 C2959 ) C1978_=_C2996( C1978 C2996 ) C1978_=_C3027( C1978 C3027 ) C1978_=_C3028( C1978 C3028 ) \nC1978_=_C3029( C1978 C3029 ) C1978_=_C3030( C1978 C3030 ) C1978_=_C3031( C1978 C3031 ) C1978_=_C3032( C1978 C3032 ) C1978_=_C3033( C1978 C3033 ) C1978_=_C3034( C1978 C3034 ) \nC1978_=_C3035( C1978 C3035 ) C1978_=_C3036( C1978 C3036 ) C1978_=_C3037( C1978 C3037 ) C2048_=_C2077( C2048 C2077 ) C2048_=_C2100( C2048 C2100 ) C2048_=_C2121( C2048 C2121 ) \nC2048_=_C2161( C2048 C2161 ) C2048_=_C2187( C2048 C2187 ) C2048_=_C2298(</w:t>
      </w:r>
    </w:p>
    <w:p>
      <w:pPr>
        <w:pStyle w:val="PreformattedText"/>
        <w:bidi w:val="0"/>
        <w:spacing w:before="0" w:after="0"/>
        <w:jc w:val="left"/>
        <w:rPr/>
      </w:pPr>
      <w:r>
        <w:rPr/>
        <w:t xml:space="preserve"> </w:t>
      </w:r>
      <w:r>
        <w:rPr/>
        <w:t>C2048 C2298 ) C2048_=_C2441( C2048 C2441 ) C2048_=_C2504( C2048 C2504 ) C2048_=_C2542( C2048 C2542 ) \nC2048_=_C2641( C2048 C2641 ) C2048_=_C2678( C2048 C2678 ) C2048_=_C2702( C2048 C2702 ) C2048_=_C2723( C2048 C2723 ) C2048_=_C2738( C2048 C2738 ) C2048_=_C2749( C2048 C2749 ) \nC2048_=_C2767( C2048 C2767 ) C2048_=_C2816( C2048 C2816 ) C2048_=_C2878( C2048 C2878 ) C2048_=_C2931( C2048 C2931 ) C2048_=_C2946( C2048 C2946 ) C2048_=_C2959( C2048 C2959 ) \nC2048_=_C2996( C2048 C2996 ) C2048_=_C3027( C2048 C3027 ) C2048_=_C3028( C2048 C3028 ) C2048_=_C3029( C2048 C3029 ) C2048_=_C3030( C2048 C3030 ) C2048_=_C3031( C2048 C3031 ) \nC2048_=_C3032( C2048 C3032 ) C2048_=_C3033( C2048 C3033 ) C2048_=_C3034( C2048 C3034 ) C2048_=_C3035( C2048 C3035 ) C2048_=_C3036( C2048 C3036 ) C2048_=_C3037( C2048 C3037 ) \nC2070_=_C2077( C2070 C2077 ) C2070_=_C2093( C2070 C2093 ) C2070_=_C2115( C2070 C2115 ) C2070_=_C2149( C2070 C2149 ) C2070_=_C2180( C2070 C2180 ) C2070_=_C2286( C2070 C2286 ) \nC2070_=_C2429( C2070 C2429 ) C2070_=_C2583( C2070 C2583 ) C2070_=_C2602( C2070 C2602 ) C2070_=_C2629( C2070 C2629 ) C2070_=_C2666( C2070 C2666 ) C2070_=_C2698( C2070 C2698 ) \nC2070_=_C2716( C2070 C2716 ) C2070_=_C2758( C2070 C2758 ) C2070_=_C2807( C2070 C2807 ) C2070_=_C2871( C2070 C2871 ) C2070_=_C2872( C2070 C2872 ) C2070_=_C2873( C2070 C2873 ) \nC2070_=_C2874( C2070 C2874 ) C2070_=_C2875( C2070 C2875 ) C2070_=_C2876( C2070 C2876 ) C2070_=_C2877( C2070 C2877 ) C2070_=_C2878( C2070 C2878 ) C2070_=_C2879( C2070 C2879 ) \nC2070_=_C2880( C2070 C2880 ) C2070_=_C2881( C2070 C2881 ) C2070_=_C2882( C2070 C2882 ) C2070_=_C2883( C2070 C2883 ) C2070_=_C2884( C2070 C2884 ) C2070_=_C2885( C2070 C2885 ) \nC2070_=_C2886( C2070 C2886 ) C2070_=_C2887( C2070 C2887 ) C2070_=_C2888( C2070 C2888 ) C2070_=_C2889( C2070 C2889 ) C2070_=_C2890( C2070 C2890 ) C2077_=_C2100( C2077 C2100 ) \nC2077_=_C2121( C2077 C2121 ) C2077_=_C2161( C2077 C2161 ) C2077_=_C2187( C2077 C2187 ) C2077_=_C2298( C2077 C2298 ) C2077_=_C2441( C2077 C2441 ) C2077_=_C2504( C2077 C2504 ) \nC2077_=_C2542( C2077 C2542 ) C2077_=_C2641( C2077 C2641 ) C2077_=_C2678( C2077 C2678 ) C2077_=_C2702( C2077 C2702 ) C2077_=_C2723( C2077 C2723 ) C2077_=_C2738( C2077 C2738 ) \nC2077_=_C2749( C2077 C2749 ) C2077_=_C2767( C2077 C2767 ) C2077_=_C2816( C2077 C2816 ) C2077_=_C2878( C2077 C2878 ) C2077_=_C2931( C2077 C2931 ) C2077_=_C2946( C2077 C2946 ) \nC2077_=_C2959( C2077 C2959 ) C2077_=_C2996( C2077 C2996 ) C2077_=_C3027( C2077 C3027 ) C2077_=_C3028( C2077 C3028 ) C2077_=_C3029( C2077 C3029 ) C2077_=_C3030( C2077 C3030 ) \nC2077_=_C3031( C2077 C3031 ) C2077_=_C3032( C2077 C3032 ) C2077_=_C3033( C2077 C3033 ) C2077_=_C3034( C2077 C3034 ) C2077_=_C3035( C2077 C3035 ) C2077_=_C3036( C2077 C3036 ) \nC2077_=_C3037( C2077 C3037 ) C2093_=_C2100( C2093 C2100 ) C2093_=_C2115( C2093 C2115 ) C2093_=_C2149( C2093 C2149 ) C2093_=_C2180( C2093 C2180 ) C2093_=_C2286( C2093 C2286 ) \nC2093_=_C2429( C2093 C2429 ) C2093_=_C2583( C2093 C2583 ) C2093_=_C2602( C2093 C2602 ) C2093_=_C2629( C2093 C2629 ) C2093_=_C2666( C2093 C2666 ) C2093_=_C2698( C2093 C2698 ) \nC2093_=_C2716( C2093 C2716 ) C2093_=_C2758( C2093 C2758 ) C2093_=_C2807( C2093 C2807 ) C2093_=_C2871( C2093 C2871 ) C2093_=_C2872( C2093 C2872 ) C2093_=_C2873( C2093 C2873 ) \nC2093_=_C2874( C2093 C2874 ) C2093_=_C2875( C2093 C2875 ) C2093_=_C2876( C2093 C2876 ) C2093_=_C2877( C2093 C2877 ) C2093_=_C2878( C2093 C2878 ) C2093_=_C2879( C2093 C2879 ) \nC2093_=_C2880( C2093 C2880 ) C2093_=_C2881( C2093 C2881 ) C2093_=_C2882( C2093 C2882 ) C2093_=_C2883( C2093 C2883 ) C2093_=_C2884( C2093 C2884 ) C2093_=_C2885( C2093 C2885 ) \nC2093_=_C2886( C2093 C2886 ) C2093_=_C2887( C2093 C2887 ) C2093_=_C2888( C2093 C2888 ) C2093_=_C2889( C2093 C2889 ) C2093_=_C2890( C2093 C2890 ) C2100_=_C2121( C2100 C2121 ) \nC2100_=_C2161( C2100 C2161 ) C2100_=_C2187( C2100 C2187 ) C2100_=_C2298( C2100 C2298 ) C2100_=_C2441( C2100 C2441 ) C2100_=_C2504( C2100 C2504 ) C2100_=_C2542( C2100 C2542 ) \nC2100_=_C2641( C2100 C2641 ) C2100_=_C2678( C2100 C2678 ) C2100_=_C2702( C2100 C2702 ) C2100_=_C2723( C2100 C2723 ) C2100_=_C2738( C2100 C2738 ) C2100_=_C2749( C2100 C2749 ) \nC2100_=_C2767( C2100 C2767 ) C2100_=_C2816( C2100 C2816 ) C2100_=_C2878( C2100 C2878 ) C2100_=_C2931( C2100 C2931 ) C2100_=_C2946( C2100 C2946 ) C2100_=_C2959( C2100 C2959 ) \nC2100_=_C2996( C2100 C2996 ) C2100_=_C3027( C2100 C3027 ) C2100_=_C3028( C2100 C3028 ) C2100_=_C3029( C2100 C3029 ) C2100_=_C3030( C2100 C3030 ) C2100_=_C3031( C2100 C3031 ) \nC2100_=_C3032( C2100 C3032 ) C2100_=_C3033( C2100 C3033 ) C2100_=_C3034( C2100 C3034 ) C2100_=_C3035( C2100 C3035 ) C2100_=_C3036( C2100 C3036 ) C2100_=_C3037( C2100 C3037 ) \nC2115_=_C2121( C2115 C2121 ) C2115_=_C2149( C2115 C2149 ) C2115_=_C2180( C2115 C2180 ) C2115_=_C2286( C2115 C2286 ) C2115_=_C2429( C2115 C2429 ) C2115_=_C2583( C2115 C2583 ) \nC2115_=_C2602( C2115 C2602 ) C2115_=_C2629( C2115 C2629 ) C2115_=_C2666( C2115 C2666 ) C2115_=_C2698( C2115 C2698 ) C2115_=_C2716( C2115 C2716 ) C2115_=_C2758( C2115 C2758 ) \nC2115_=_C2807( C2115 C2807 ) C2115_=_C2871( C2115 C2871 ) C2115_=_C2872( C2115 C2872 ) C2115_=_C2873( C2115 C2873 ) C2115_=_C2874( C2115 C2874 ) C2115_=_C2875( C2115 C2875 ) \nC2115_=_C2876( C2115 C2876 ) C2115_=_C2877( C2115 C2877 ) C2115_=_C2878( C2115 C2878 ) C2115_=_C2879( C2115 C2879 ) C2115_=_C2880( C2115 C2880 ) C2115_=_C2881( C2115 C2881 ) \nC2115_=_C2882( C2115 C2882 ) C2115_=_C2883( C2115 C2883 ) C2115_=_C2884( C2115 C2884 ) C2115_=_C2885( C2115 C2885 ) C2115_=_C2886( C2115 C2886 ) C2115_=_C2887( C2115 C2887 ) \nC2115_=_C2888( C2115 C2888 ) C2115_=_C2889( C2115 C2889 ) C2115_=_C2890( C2115 C2890 ) C2121_=_C2161( C2121 C2161 ) C2121_=_C2187( C2121 C2187 ) C2121_=_C2298( C2121 C2298 ) \nC2121_=_C2441( C2121 C2441 ) C2121_=_C2504( C2121 C2504 ) C2121_=_C2542( C2121 C2542 ) C2121_=_C2641( C2121 C2641 ) C2121_=_C2678( C2121 C2678 ) C2121_=_C2702( C2121 C2702 ) \nC2121_=_C2723( C2121 C2723 ) C2121_=_C2738( C2121 C2738 ) C2121_=_C2749( C2121 C2749 ) C2121_=_C2767( C2121 C2767 ) C2121_=_C2816( C2121 C2816 ) C2121_=_C2878( C2121 C2878 ) \nC2121_=_C2931( C2121 C2931 ) C2121_=_C2946( C2121 C2946 ) C2121_=_C2959( C2121 C2959 ) C2121_=_C2996( C2121 C2996 ) C2121_=_C3027( C2121 C3027 ) C2121_=_C3028( C2121 C3028 ) \nC2121_=_C3029( C2121 C3029 ) C2121_=_C3030( C2121 C3030 ) C2121_=_C3031( C2121 C3031 ) C2121_=_C3032( C2121 C3032 ) C2121_=_C3033( C2121 C3033 ) C2121_=_C3034( C2121 C3034 ) \nC2121_=_C3035( C2121 C3035 ) C2121_=_C3036( C2121 C3036 ) C2121_=_C3037( C2121 C3037 ) C2149_=_C2161( C2149 C2161 ) C2149_=_C2180( C2149 C2180 ) C2149_=_C2286( C2149 C2286 ) \nC2149_=_C2429( C2149 C2429 ) C2149_=_C2583( C2149 C2583 ) C2149_=_C2602( C2149 C2602 ) C2149_=_C2629( C2149 C2629 ) C2149_=_C2666( C2149 C2666 ) C2149_=_C2698( C2149 C2698 ) \nC2149_=_C2716( C2149 C2716 ) C2149_=_C2758( C2149 C2758 ) C2149_=_C2807( C2149 C2807 ) C2149_=_C2871( C2149 C2871 ) C2149_=_C2872( C2149 C2872 ) C2149_=_C2873( C2149 C2873 ) \nC2149_=_C2874( C2149 C2874 ) C2149_=_C2875( C2149 C2875 ) C2149_=_C2876( C2149 C2876 ) C2149_=_C2877( C2149 C2877 ) C2149_=_C2878( C2149 C2878 ) C2149_=_C2879( C2149 C2879 ) \nC2149_=_C2880( C2149 C2880 ) C2149_=_C2881( C2149 C2881 ) C2149_=_C2882( C2149 C2882 ) C2149_=_C2883( C2149 C2883 ) C2149_=_C2884( C2149 C2884 ) C2149_=_C2885( C2149 C2885 ) \nC2149_=_C2886( C2149 C2886 ) C2149_=_C2887( C2149 C2887 ) C2149_=_C2888( C2149 C2888 ) C2149_=_C2889( C2149 C2889 ) C2149_=_C2890( C2149 C2890 ) C2161_=_C2187( C2161 C2187 ) \nC2161_=_C2298( C2161 C2298 ) C2161_=_C2441( C2161 C2441 ) C2161_=_C2504( C2161 C2504 ) C2161_=_C2542( C2161 C2542 ) C2161_=_C2641( C2161 C2641 ) C2161_=_C2678( C2161 C2678 ) \nC2161_=_C2702( C2161 C2702 ) C2161_=_C2723( C2161 C2723 ) C2161_=_C2738( C2161 C2738 ) C2161_=_C2749( C2161 C2749 ) C2161_=_C2767( C2161 C2767 ) C2161_=_C2816( C2161 C2816 ) \nC2161_=_C2878( C2161 C2878 ) C2161_=_C2931( C2161 C2931 ) C2161_=_C2946( C2161 C2946 ) C2161_=_C2959( C2161 C2959 ) C2161_=_C2996( C2161 C2996 ) C2161_=_C3027( C2161 C3027 ) \nC2161_=_C3028( C2161 C3028 ) C2161_=_C3029( C2161 C3029 ) C2161_=_C3030( C2161 C3030 ) C2161_=_C3031( C2161 C3031 ) C2161_=_C3032( C2161 C3032 ) C2161_=_C3033( C2161 C3033 ) \nC2161_=_C3034( C2161 C3034 ) C2161_=_C3035( C2161 C3035 ) C2161_=_C3036( C2161 C3036 ) C2161_=_C3037( C2161 C3037 ) C2180_=_C2187( C2180 C2187 ) C2180_=_C2286( C2180 C2286 ) \nC2180_=_C2429( C2180 C2429 ) C2180_=_C2583( C2180 C2583 ) C2180_=_C2602( C2180 C2602 ) C2180_=_C2629( C2180 C2629 ) C2180_=_C2666( C2180 C2666 ) C2180_=_C2698( C2180 C2698 ) \nC2180_=_C2716( C2180 C2716 ) C2180_=_C2758( C2180 C2758 ) C2180_=_C2807( C2180 C2807 ) C2180_=_C2871( C2180 C2871 ) C2180_=_C2872( C2180 C2872 ) C2180_=_C2873( C2180 C2873 ) \nC2180_=_C2874( C2180 C2874 ) C2180_=_C2875( C2180 C2875 ) C2180_=_C2876( C2180 C2876 ) C2180_=_C2877( C2180 C2877 ) C2180_=_C2878( C2180 C2878 ) C2180_=_C2879( C2180 C2879 ) \nC2180_=_C2880( C2180 C2880 ) C2180_=_C2881( C2180 C2881 ) C2180_=_C2882( C2180 C2882 ) C2180_=_C2883( C2180 C2883 ) C2180_=_C2884( C2180 C2884 ) C2180_=_C2885( C2180 C2885 ) \nC2180_=_C2886( C2180 C2886 ) C2180_=_C2887( C2180 C2887 ) C2180_=_C2888( C2180 C2888 ) C2180_=_C2889( C2180 C2889 ) C2180_=_C2890( C2180 C2890 ) C2187_=_C2298( C2187 C2298 ) \nC2187_=_C2441( C2187 C2441 ) C2187_=_C2504( C2187 C2504 ) C2187_=_C2542( C2187 C2542 ) C2187_=_C2641( C2187 C2641 ) C2187_=_C2678( C2187 C2678 ) C2187_=_C2702( C2187 C2702 ) \nC2187_=_C2723( C2187 C2723 ) C2187_=_C2738( C2187 C2738 ) C2187_=_C2749( C2187 C2749 ) C2187_=_C2767( C2187 C2767 ) C2187_=_C2816( C2187 C2816 ) C2187_=_C2878( C2187 C2878 ) \nC2187_=_C2931( C2187 C2931 ) C2187_=_C2946( C2187 C2946 ) C2187_=_C2959( C2187 C2959 ) C2187_=_C2996( C2187 C2996 ) C2187_=_C3027( C2187 C3027 ) C2187_=_C3028( C2187 C3028 ) \nC2187_=_C3029( C2187 C3029 ) C2187_=_C3030( C2187 C3030 ) C2187_=_C3031( C2187 C3031 ) C2187_=_C3032( C2187 C3032 ) C2187_=_C3033(</w:t>
      </w:r>
    </w:p>
    <w:p>
      <w:pPr>
        <w:pStyle w:val="PreformattedText"/>
        <w:bidi w:val="0"/>
        <w:spacing w:before="0" w:after="0"/>
        <w:jc w:val="left"/>
        <w:rPr/>
      </w:pPr>
      <w:r>
        <w:rPr/>
        <w:t xml:space="preserve"> </w:t>
      </w:r>
      <w:r>
        <w:rPr/>
        <w:t>C2187 C3033 ) C2187_=_C3034( C2187 C3034 ) \nC2187_=_C3035( C2187 C3035 ) C2187_=_C3036( C2187 C3036 ) C2187_=_C3037( C2187 C3037 ) C2286_=_C2298( C2286 C2298 ) C2286_=_C2429( C2286 C2429 ) C2286_=_C2583( C2286 C2583 ) \nC2286_=_C2602( C2286 C2602 ) C2286_=_C2629( C2286 C2629 ) C2286_=_C2666( C2286 C2666 ) C2286_=_C2698( C2286 C2698 ) C2286_=_C2716( C2286 C2716 ) C2286_=_C2758( C2286 C2758 ) \nC2286_=_C2807( C2286 C2807 ) C2286_=_C2871( C2286 C2871 ) C2286_=_C2872( C2286 C2872 ) C2286_=_C2873( C2286 C2873 ) C2286_=_C2874( C2286 C2874 ) C2286_=_C2875( C2286 C2875 ) \nC2286_=_C2876( C2286 C2876 ) C2286_=_C2877( C2286 C2877 ) C2286_=_C2878( C2286 C2878 ) C2286_=_C2879( C2286 C2879 ) C2286_=_C2880( C2286 C2880 ) C2286_=_C2881( C2286 C2881 ) \nC2286_=_C2882( C2286 C2882 ) C2286_=_C2883( C2286 C2883 ) C2286_=_C2884( C2286 C2884 ) C2286_=_C2885( C2286 C2885 ) C2286_=_C2886( C2286 C2886 ) C2286_=_C2887( C2286 C2887 ) \nC2286_=_C2888( C2286 C2888 ) C2286_=_C2889( C2286 C2889 ) C2286_=_C2890( C2286 C2890 ) C2298_=_C2441( C2298 C2441 ) C2298_=_C2504( C2298 C2504 ) C2298_=_C2542( C2298 C2542 ) \nC2298_=_C2641( C2298 C2641 ) C2298_=_C2678( C2298 C2678 ) C2298_=_C2702( C2298 C2702 ) C2298_=_C2723( C2298 C2723 ) C2298_=_C2738( C2298 C2738 ) C2298_=_C2749( C2298 C2749 ) \nC2298_=_C2767( C2298 C2767 ) C2298_=_C2816( C2298 C2816 ) C2298_=_C2878( C2298 C2878 ) C2298_=_C2931( C2298 C2931 ) C2298_=_C2946( C2298 C2946 ) C2298_=_C2959( C2298 C2959 ) \nC2298_=_C2996( C2298 C2996 ) C2298_=_C3027( C2298 C3027 ) C2298_=_C3028( C2298 C3028 ) C2298_=_C3029( C2298 C3029 ) C2298_=_C3030( C2298 C3030 ) C2298_=_C3031( C2298 C3031 ) \nC2298_=_C3032( C2298 C3032 ) C2298_=_C3033( C2298 C3033 ) C2298_=_C3034( C2298 C3034 ) C2298_=_C3035( C2298 C3035 ) C2298_=_C3036( C2298 C3036 ) C2298_=_C3037( C2298 C3037 ) \nC2429_=_C2441( C2429 C2441 ) C2429_=_C2583( C2429 C2583 ) C2429_=_C2602( C2429 C2602 ) C2429_=_C2629( C2429 C2629 ) C2429_=_C2666( C2429 C2666 ) C2429_=_C2698( C2429 C2698 ) \nC2429_=_C2716( C2429 C2716 ) C2429_=_C2758( C2429 C2758 ) C2429_=_C2807( C2429 C2807 ) C2429_=_C2871( C2429 C2871 ) C2429_=_C2872( C2429 C2872 ) C2429_=_C2873( C2429 C2873 ) \nC2429_=_C2874( C2429 C2874 ) C2429_=_C2875( C2429 C2875 ) C2429_=_C2876( C2429 C2876 ) C2429_=_C2877( C2429 C2877 ) C2429_=_C2878( C2429 C2878 ) C2429_=_C2879( C2429 C2879 ) \nC2429_=_C2880( C2429 C2880 ) C2429_=_C2881( C2429 C2881 ) C2429_=_C2882( C2429 C2882 ) C2429_=_C2883( C2429 C2883 ) C2429_=_C2884( C2429 C2884 ) C2429_=_C2885( C2429 C2885 ) \nC2429_=_C2886( C2429 C2886 ) C2429_=_C2887( C2429 C2887 ) C2429_=_C2888( C2429 C2888 ) C2429_=_C2889( C2429 C2889 ) C2429_=_C2890( C2429 C2890 ) C2441_=_C2504( C2441 C2504 ) \nC2441_=_C2542( C2441 C2542 ) C2441_=_C2641( C2441 C2641 ) C2441_=_C2678( C2441 C2678 ) C2441_=_C2702( C2441 C2702 ) C2441_=_C2723( C2441 C2723 ) C2441_=_C2738( C2441 C2738 ) \nC2441_=_C2749( C2441 C2749 ) C2441_=_C2767( C2441 C2767 ) C2441_=_C2816( C2441 C2816 ) C2441_=_C2878( C2441 C2878 ) C2441_=_C2931( C2441 C2931 ) C2441_=_C2946( C2441 C2946 ) \nC2441_=_C2959( C2441 C2959 ) C2441_=_C2996( C2441 C2996 ) C2441_=_C3027( C2441 C3027 ) C2441_=_C3028( C2441 C3028 ) C2441_=_C3029( C2441 C3029 ) C2441_=_C3030( C2441 C3030 ) \nC2441_=_C3031( C2441 C3031 ) C2441_=_C3032( C2441 C3032 ) C2441_=_C3033( C2441 C3033 ) C2441_=_C3034( C2441 C3034 ) C2441_=_C3035( C2441 C3035 ) C2441_=_C3036( C2441 C3036 ) \nC2441_=_C3037( C2441 C3037 ) C2504_=_C2542( C2504 C2542 ) C2504_=_C2641( C2504 C2641 ) C2504_=_C2678( C2504 C2678 ) C2504_=_C2702( C2504 C2702 ) C2504_=_C2723( C2504 C2723 ) \nC2504_=_C2738( C2504 C2738 ) C2504_=_C2749( C2504 C2749 ) C2504_=_C2767( C2504 C2767 ) C2504_=_C2816( C2504 C2816 ) C2504_=_C2878( C2504 C2878 ) C2504_=_C2931( C2504 C2931 ) \nC2504_=_C2946( C2504 C2946 ) C2504_=_C2959( C2504 C2959 ) C2504_=_C2996( C2504 C2996 ) C2504_=_C3027( C2504 C3027 ) C2504_=_C3028( C2504 C3028 ) C2504_=_C3029( C2504 C3029 ) \nC2504_=_C3030( C2504 C3030 ) C2504_=_C3031( C2504 C3031 ) C2504_=_C3032( C2504 C3032 ) C2504_=_C3033( C2504 C3033 ) C2504_=_C3034( C2504 C3034 ) C2504_=_C3035( C2504 C3035 ) \nC2504_=_C3036( C2504 C3036 ) C2504_=_C3037( C2504 C3037 ) C2542_=_C2641( C2542 C2641 ) C2542_=_C2678( C2542 C2678 ) C2542_=_C2702( C2542 C2702 ) C2542_=_C2723( C2542 C2723 ) \nC2542_=_C2738( C2542 C2738 ) C2542_=_C2749( C2542 C2749 ) C2542_=_C2767( C2542 C2767 ) C2542_=_C2816( C2542 C2816 ) C2542_=_C2878( C2542 C2878 ) C2542_=_C2931( C2542 C2931 ) \nC2542_=_C2946( C2542 C2946 ) C2542_=_C2959( C2542 C2959 ) C2542_=_C2996( C2542 C2996 ) C2542_=_C3027( C2542 C3027 ) C2542_=_C3028( C2542 C3028 ) C2542_=_C3029( C2542 C3029 ) \nC2542_=_C3030( C2542 C3030 ) C2542_=_C3031( C2542 C3031 ) C2542_=_C3032( C2542 C3032 ) C2542_=_C3033( C2542 C3033 ) C2542_=_C3034( C2542 C3034 ) C2542_=_C3035( C2542 C3035 ) \nC2542_=_C3036( C2542 C3036 ) C2542_=_C3037( C2542 C3037 ) C2583_=_C2602( C2583 C2602 ) C2583_=_C2629( C2583 C2629 ) C2583_=_C2666( C2583 C2666 ) C2583_=_C2698( C2583 C2698 ) \nC2583_=_C2716( C2583 C2716 ) C2583_=_C2758( C2583 C2758 ) C2583_=_C2807( C2583 C2807 ) C2583_=_C2871( C2583 C2871 ) C2583_=_C2872( C2583 C2872 ) C2583_=_C2873( C2583 C2873 ) \nC2583_=_C2874( C2583 C2874 ) C2583_=_C2875( C2583 C2875 ) C2583_=_C2876( C2583 C2876 ) C2583_=_C2877( C2583 C2877 ) C2583_=_C2878( C2583 C2878 ) C2583_=_C2879( C2583 C2879 ) \nC2583_=_C2880( C2583 C2880 ) C2583_=_C2881( C2583 C2881 ) C2583_=_C2882( C2583 C2882 ) C2583_=_C2883( C2583 C2883 ) C2583_=_C2884( C2583 C2884 ) C2583_=_C2885( C2583 C2885 ) \nC2583_=_C2886( C2583 C2886 ) C2583_=_C2887( C2583 C2887 ) C2583_=_C2888( C2583 C2888 ) C2583_=_C2889( C2583 C2889 ) C2583_=_C2890( C2583 C2890 ) C2602_=_C2629( C2602 C2629 ) \nC2602_=_C2666( C2602 C2666 ) C2602_=_C2698( C2602 C2698 ) C2602_=_C2716( C2602 C2716 ) C2602_=_C2758( C2602 C2758 ) C2602_=_C2807( C2602 C2807 ) C2602_=_C2871( C2602 C2871 ) \nC2602_=_C2872( C2602 C2872 ) C2602_=_C2873( C2602 C2873 ) C2602_=_C2874( C2602 C2874 ) C2602_=_C2875( C2602 C2875 ) C2602_=_C2876( C2602 C2876 ) C2602_=_C2877( C2602 C2877 ) \nC2602_=_C2878( C2602 C2878 ) C2602_=_C2879( C2602 C2879 ) C2602_=_C2880( C2602 C2880 ) C2602_=_C2881( C2602 C2881 ) C2602_=_C2882( C2602 C2882 ) C2602_=_C2883( C2602 C2883 ) \nC2602_=_C2884( C2602 C2884 ) C2602_=_C2885( C2602 C2885 ) C2602_=_C2886( C2602 C2886 ) C2602_=_C2887( C2602 C2887 ) C2602_=_C2888( C2602 C2888 ) C2602_=_C2889( C2602 C2889 ) \nC2602_=_C2890( C2602 C2890 ) C2629_=_C2641( C2629 C2641 ) C2629_=_C2666( C2629 C2666 ) C2629_=_C2698( C2629 C2698 ) C2629_=_C2716( C2629 C2716 ) C2629_=_C2758( C2629 C2758 ) \nC2629_=_C2807( C2629 C2807 ) C2629_=_C2871( C2629 C2871 ) C2629_=_C2872( C2629 C2872 ) C2629_=_C2873( C2629 C2873 ) C2629_=_C2874( C2629 C2874 ) C2629_=_C2875( C2629 C2875 ) \nC2629_=_C2876( C2629 C2876 ) C2629_=_C2877( C2629 C2877 ) C2629_=_C2878( C2629 C2878 ) C2629_=_C2879( C2629 C2879 ) C2629_=_C2880( C2629 C2880 ) C2629_=_C2881( C2629 C2881 ) \nC2629_=_C2882( C2629 C2882 ) C2629_=_C2883( C2629 C2883 ) C2629_=_C2884( C2629 C2884 ) C2629_=_C2885( C2629 C2885 ) C2629_=_C2886( C2629 C2886 ) C2629_=_C2887( C2629 C2887 ) \nC2629_=_C2888( C2629 C2888 ) C2629_=_C2889( C2629 C2889 ) C2629_=_C2890( C2629 C2890 ) C2641_=_C2678( C2641 C2678 ) C2641_=_C2702( C2641 C2702 ) C2641_=_C2723( C2641 C2723 ) \nC2641_=_C2738( C2641 C2738 ) C2641_=_C2749( C2641 C2749 ) C2641_=_C2767( C2641 C2767 ) C2641_=_C2816( C2641 C2816 ) C2641_=_C2878( C2641 C2878 ) C2641_=_C2931( C2641 C2931 ) \nC2641_=_C2946( C2641 C2946 ) C2641_=_C2959( C2641 C2959 ) C2641_=_C2996( C2641 C2996 ) C2641_=_C3027( C2641 C3027 ) C2641_=_C3028( C2641 C3028 ) C2641_=_C3029( C2641 C3029 ) \nC2641_=_C3030( C2641 C3030 ) C2641_=_C3031( C2641 C3031 ) C2641_=_C3032( C2641 C3032 ) C2641_=_C3033( C2641 C3033 ) C2641_=_C3034( C2641 C3034 ) C2641_=_C3035( C2641 C3035 ) \nC2641_=_C3036( C2641 C3036 ) C2641_=_C3037( C2641 C3037 ) C2666_=_C2678( C2666 C2678 ) C2666_=_C2698( C2666 C2698 ) C2666_=_C2716( C2666 C2716 ) C2666_=_C2758( C2666 C2758 ) \nC2666_=_C2807( C2666 C2807 ) C2666_=_C2871( C2666 C2871 ) C2666_=_C2872( C2666 C2872 ) C2666_=_C2873( C2666 C2873 ) C2666_=_C2874( C2666 C2874 ) C2666_=_C2875( C2666 C2875 ) \nC2666_=_C2876( C2666 C2876 ) C2666_=_C2877( C2666 C2877 ) C2666_=_C2878( C2666 C2878 ) C2666_=_C2879( C2666 C2879 ) C2666_=_C2880( C2666 C2880 ) C2666_=_C2881( C2666 C2881 ) \nC2666_=_C2882( C2666 C2882 ) C2666_=_C2883( C2666 C2883 ) C2666_=_C2884( C2666 C2884 ) C2666_=_C2885( C2666 C2885 ) C2666_=_C2886( C2666 C2886 ) C2666_=_C2887( C2666 C2887 ) \nC2666_=_C2888( C2666 C2888 ) C2666_=_C2889( C2666 C2889 ) C2666_=_C2890( C2666 C2890 ) C2678_=_C2702( C2678 C2702 ) C2678_=_C2723( C2678 C2723 ) C2678_=_C2738( C2678 C2738 ) \nC2678_=_C2749( C2678 C2749 ) C2678_=_C2767( C2678 C2767 ) C2678_=_C2816( C2678 C2816 ) C2678_=_C2878( C2678 C2878 ) C2678_=_C2931( C2678 C2931 ) C2678_=_C2946( C2678 C2946 ) \nC2678_=_C2959( C2678 C2959 ) C2678_=_C2996( C2678 C2996 ) C2678_=_C3027( C2678 C3027 ) C2678_=_C3028( C2678 C3028 ) C2678_=_C3029( C2678 C3029 ) C2678_=_C3030( C2678 C3030 ) \nC2678_=_C3031( C2678 C3031 ) C2678_=_C3032( C2678 C3032 ) C2678_=_C3033( C2678 C3033 ) C2678_=_C3034( C2678 C3034 ) C2678_=_C3035( C2678 C3035 ) C2678_=_C3036( C2678 C3036 ) \nC2678_=_C3037( C2678 C3037 ) C2698_=_C2702( C2698 C2702 ) C2698_=_C2716( C2698 C2716 ) C2698_=_C2758( C2698 C2758 ) C2698_=_C2807( C2698 C2807 ) C2698_=_C2871( C2698 C2871 ) \nC2698_=_C2872( C2698 C2872 ) C2698_=_C2873( C2698 C2873 ) C2698_=_C2874( C2698 C2874 ) C2698_=_C2875( C2698 C2875 ) C2698_=_C2876( C2698 C2876 ) C2698_=_C2877( C2698 C2877 ) \nC2698_=_C2878( C2698 C2878 ) C2698_=_C2879( C2698 C2879 ) C2698_=_C2880( C2698 C2880 ) C2698_=_C2881( C2698 C2881 ) C2698_=_C2882( C2698 C2882 ) C2698_=_C2883( C2698 C2883 ) \nC2698_=_C2884( C2698 C2884 ) C2698_=_C2885( C2698 C2885 ) C2698_=_C2886( C2698 C2886 ) C2698_=_C2887( C2698 C2887 ) C2698_=_C2888( C2698 C2888 ) C2698_=_C2889( C2698 C2889 ) \nC2698_=_C2890(</w:t>
      </w:r>
    </w:p>
    <w:p>
      <w:pPr>
        <w:pStyle w:val="PreformattedText"/>
        <w:bidi w:val="0"/>
        <w:spacing w:before="0" w:after="0"/>
        <w:jc w:val="left"/>
        <w:rPr/>
      </w:pPr>
      <w:r>
        <w:rPr/>
        <w:t xml:space="preserve"> </w:t>
      </w:r>
      <w:r>
        <w:rPr/>
        <w:t>C2698 C2890 ) C2702_=_C2723( C2702 C2723 ) C2702_=_C2738( C2702 C2738 ) C2702_=_C2749( C2702 C2749 ) C2702_=_C2767( C2702 C2767 ) C2702_=_C2816( C2702 C2816 ) \nC2702_=_C2878( C2702 C2878 ) C2702_=_C2931( C2702 C2931 ) C2702_=_C2946( C2702 C2946 ) C2702_=_C2959( C2702 C2959 ) C2702_=_C2996( C2702 C2996 ) C2702_=_C3027( C2702 C3027 ) \nC2702_=_C3028( C2702 C3028 ) C2702_=_C3029( C2702 C3029 ) C2702_=_C3030( C2702 C3030 ) C2702_=_C3031( C2702 C3031 ) C2702_=_C3032( C2702 C3032 ) C2702_=_C3033( C2702 C3033 ) \nC2702_=_C3034( C2702 C3034 ) C2702_=_C3035( C2702 C3035 ) C2702_=_C3036( C2702 C3036 ) C2702_=_C3037( C2702 C3037 ) C2716_=_C2723( C2716 C2723 ) C2716_=_C2758( C2716 C2758 ) \nC2716_=_C2807( C2716 C2807 ) C2716_=_C2871( C2716 C2871 ) C2716_=_C2872( C2716 C2872 ) C2716_=_C2873( C2716 C2873 ) C2716_=_C2874( C2716 C2874 ) C2716_=_C2875( C2716 C2875 ) \nC2716_=_C2876( C2716 C2876 ) C2716_=_C2877( C2716 C2877 ) C2716_=_C2878( C2716 C2878 ) C2716_=_C2879( C2716 C2879 ) C2716_=_C2880( C2716 C2880 ) C2716_=_C2881( C2716 C2881 ) \nC2716_=_C2882( C2716 C2882 ) C2716_=_C2883( C2716 C2883 ) C2716_=_C2884( C2716 C2884 ) C2716_=_C2885( C2716 C2885 ) C2716_=_C2886( C2716 C2886 ) C2716_=_C2887( C2716 C2887 ) \nC2716_=_C2888( C2716 C2888 ) C2716_=_C2889( C2716 C2889 ) C2716_=_C2890( C2716 C2890 ) C2723_=_C2738( C2723 C2738 ) C2723_=_C2749( C2723 C2749 ) C2723_=_C2767( C2723 C2767 ) \nC2723_=_C2816( C2723 C2816 ) C2723_=_C2878( C2723 C2878 ) C2723_=_C2931( C2723 C2931 ) C2723_=_C2946( C2723 C2946 ) C2723_=_C2959( C2723 C2959 ) C2723_=_C2996( C2723 C2996 ) \nC2723_=_C3027( C2723 C3027 ) C2723_=_C3028( C2723 C3028 ) C2723_=_C3029( C2723 C3029 ) C2723_=_C3030( C2723 C3030 ) C2723_=_C3031( C2723 C3031 ) C2723_=_C3032( C2723 C3032 ) \nC2723_=_C3033( C2723 C3033 ) C2723_=_C3034( C2723 C3034 ) C2723_=_C3035( C2723 C3035 ) C2723_=_C3036( C2723 C3036 ) C2723_=_C3037( C2723 C3037 ) C2738_=_C2749( C2738 C2749 ) \nC2738_=_C2767( C2738 C2767 ) C2738_=_C2816( C2738 C2816 ) C2738_=_C2878( C2738 C2878 ) C2738_=_C2931( C2738 C2931 ) C2738_=_C2946( C2738 C2946 ) C2738_=_C2959( C2738 C2959 ) \nC2738_=_C2996( C2738 C2996 ) C2738_=_C3027( C2738 C3027 ) C2738_=_C3028( C2738 C3028 ) C2738_=_C3029( C2738 C3029 ) C2738_=_C3030( C2738 C3030 ) C2738_=_C3031( C2738 C3031 ) \nC2738_=_C3032( C2738 C3032 ) C2738_=_C3033( C2738 C3033 ) C2738_=_C3034( C2738 C3034 ) C2738_=_C3035( C2738 C3035 ) C2738_=_C3036( C2738 C3036 ) C2738_=_C3037( C2738 C3037 ) \nC2749_=_C2767( C2749 C2767 ) C2749_=_C2816( C2749 C2816 ) C2749_=_C2878( C2749 C2878 ) C2749_=_C2931( C2749 C2931 ) C2749_=_C2946( C2749 C2946 ) C2749_=_C2959( C2749 C2959 ) \nC2749_=_C2996( C2749 C2996 ) C2749_=_C3027( C2749 C3027 ) C2749_=_C3028( C2749 C3028 ) C2749_=_C3029( C2749 C3029 ) C2749_=_C3030( C2749 C3030 ) C2749_=_C3031( C2749 C3031 ) \nC2749_=_C3032( C2749 C3032 ) C2749_=_C3033( C2749 C3033 ) C2749_=_C3034( C2749 C3034 ) C2749_=_C3035( C2749 C3035 ) C2749_=_C3036( C2749 C3036 ) C2749_=_C3037( C2749 C3037 ) \nC2758_=_C2767( C2758 C2767 ) C2758_=_C2807( C2758 C2807 ) C2758_=_C2871( C2758 C2871 ) C2758_=_C2872( C2758 C2872 ) C2758_=_C2873( C2758 C2873 ) C2758_=_C2874( C2758 C2874 ) \nC2758_=_C2875( C2758 C2875 ) C2758_=_C2876( C2758 C2876 ) C2758_=_C2877( C2758 C2877 ) C2758_=_C2878( C2758 C2878 ) C2758_=_C2879( C2758 C2879 ) C2758_=_C2880( C2758 C2880 ) \nC2758_=_C2881( C2758 C2881 ) C2758_=_C2882( C2758 C2882 ) C2758_=_C2883( C2758 C2883 ) C2758_=_C2884( C2758 C2884 ) C2758_=_C2885( C2758 C2885 ) C2758_=_C2886( C2758 C2886 ) \nC2758_=_C2887( C2758 C2887 ) C2758_=_C2888( C2758 C2888 ) C2758_=_C2889( C2758 C2889 ) C2758_=_C2890( C2758 C2890 ) C2767_=_C2816( C2767 C2816 ) C2767_=_C2878( C2767 C2878 ) \nC2767_=_C2931( C2767 C2931 ) C2767_=_C2946( C2767 C2946 ) C2767_=_C2959( C2767 C2959 ) C2767_=_C2996( C2767 C2996 ) C2767_=_C3027( C2767 C3027 ) C2767_=_C3028( C2767 C3028 ) \nC2767_=_C3029( C2767 C3029 ) C2767_=_C3030( C2767 C3030 ) C2767_=_C3031( C2767 C3031 ) C2767_=_C3032( C2767 C3032 ) C2767_=_C3033( C2767 C3033 ) C2767_=_C3034( C2767 C3034 ) \nC2767_=_C3035( C2767 C3035 ) C2767_=_C3036( C2767 C3036 ) C2767_=_C3037( C2767 C3037 ) C2807_=_C2816( C2807 C2816 ) C2807_=_C2871( C2807 C2871 ) C2807_=_C2872( C2807 C2872 ) \nC2807_=_C2873( C2807 C2873 ) C2807_=_C2874( C2807 C2874 ) C2807_=_C2875( C2807 C2875 ) C2807_=_C2876( C2807 C2876 ) C2807_=_C2877( C2807 C2877 ) C2807_=_C2878( C2807 C2878 ) \nC2807_=_C2879( C2807 C2879 ) C2807_=_C2880( C2807 C2880 ) C2807_=_C2881( C2807 C2881 ) C2807_=_C2882( C2807 C2882 ) C2807_=_C2883( C2807 C2883 ) C2807_=_C2884( C2807 C2884 ) \nC2807_=_C2885( C2807 C2885 ) C2807_=_C2886( C2807 C2886 ) C2807_=_C2887( C2807 C2887 ) C2807_=_C2888( C2807 C2888 ) C2807_=_C2889( C2807 C2889 ) C2807_=_C2890( C2807 C2890 ) \nC2816_=_C2878( C2816 C2878 ) C2816_=_C2931( C2816 C2931 ) C2816_=_C2946( C2816 C2946 ) C2816_=_C2959( C2816 C2959 ) C2816_=_C2996( C2816 C2996 ) C2816_=_C3027( C2816 C3027 ) \nC2816_=_C3028( C2816 C3028 ) C2816_=_C3029( C2816 C3029 ) C2816_=_C3030( C2816 C3030 ) C2816_=_C3031( C2816 C3031 ) C2816_=_C3032( C2816 C3032 ) C2816_=_C3033( C2816 C3033 ) \nC2816_=_C3034( C2816 C3034 ) C2816_=_C3035( C2816 C3035 ) C2816_=_C3036( C2816 C3036 ) C2816_=_C3037( C2816 C3037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884( C2871 C2884 ) C2871_=_C2885( C2871 C2885 ) \nC2871_=_C2886( C2871 C2886 ) C2871_=_C2887( C2871 C2887 ) C2871_=_C2888( C2871 C2888 ) C2871_=_C2889( C2871 C2889 ) C2871_=_C2890( C2871 C2890 ) C2872_=_C2873( C2872 C2873 ) \nC2872_=_C2874( C2872 C2874 ) C2872_=_C2875( C2872 C2875 ) C2872_=_C2876( C2872 C2876 ) C2872_=_C2877( C2872 C2877 ) C2872_=_C2878( C2872 C2878 ) C2872_=_C2879( C2872 C2879 ) \nC2872_=_C2880( C2872 C2880 ) C2872_=_C2881( C2872 C2881 ) C2872_=_C2882( C2872 C2882 ) C2872_=_C2883( C2872 C2883 ) C2872_=_C2884( C2872 C2884 ) C2872_=_C2885( C2872 C2885 ) \nC2872_=_C2886( C2872 C2886 ) C2872_=_C2887( C2872 C2887 ) C2872_=_C2888( C2872 C2888 ) C2872_=_C2889( C2872 C2889 ) C2872_=_C2890( C2872 C2890 ) C2872_=_C2931( C2872 C2931 ) \nC2873_=_C2874( C2873 C2874 ) C2873_=_C2875( C2873 C2875 ) C2873_=_C2876( C2873 C2876 ) C2873_=_C2877( C2873 C2877 ) C2873_=_C2878( C2873 C2878 ) C2873_=_C2879( C2873 C2879 ) \nC2873_=_C2880( C2873 C2880 ) C2873_=_C2881( C2873 C2881 ) C2873_=_C2882( C2873 C2882 ) C2873_=_C2883( C2873 C2883 ) C2873_=_C2884( C2873 C2884 ) C2873_=_C2885( C2873 C2885 ) \nC2873_=_C2886( C2873 C2886 ) C2873_=_C2887( C2873 C2887 ) C2873_=_C2888( C2873 C2888 ) C2873_=_C2889( C2873 C2889 ) C2873_=_C2890( C2873 C2890 ) C2873_=_C2946( C2873 C2946 ) \nC2874_=_C2875( C2874 C2875 ) C2874_=_C2876( C2874 C2876 ) C2874_=_C2877( C2874 C2877 ) C2874_=_C2878( C2874 C2878 ) C2874_=_C2879( C2874 C2879 ) C2874_=_C2880( C2874 C2880 ) \nC2874_=_C2881( C2874 C2881 ) C2874_=_C2882( C2874 C2882 ) C2874_=_C2883( C2874 C2883 ) C2874_=_C2884( C2874 C2884 ) C2874_=_C2885( C2874 C2885 ) C2874_=_C2886( C2874 C2886 ) \nC2874_=_C2887( C2874 C2887 ) C2874_=_C2888( C2874 C2888 ) C2874_=_C2889( C2874 C2889 ) C2874_=_C2890( C2874 C2890 ) C2874_=_C2959( C2874 C2959 ) C2875_=_C2876( C2875 C2876 ) \nC2875_=_C2877( C2875 C2877 ) C2875_=_C2878( C2875 C2878 ) C2875_=_C2879( C2875 C2879 ) C2875_=_C2880( C2875 C2880 ) C2875_=_C2881( C2875 C2881 ) C2875_=_C2882( C2875 C2882 ) \nC2875_=_C2883( C2875 C2883 ) C2875_=_C2884( C2875 C2884 ) C2875_=_C2885( C2875 C2885 ) C2875_=_C2886( C2875 C2886 ) C2875_=_C2887( C2875 C2887 ) C2875_=_C2888( C2875 C2888 ) \nC2875_=_C2889( C2875 C2889 ) C2875_=_C2890( C2875 C2890 ) C2876_=_C2877( C2876 C2877 ) C2876_=_C2878( C2876 C2878 ) C2876_=_C2879( C2876 C2879 ) C2876_=_C2880( C2876 C2880 ) \nC2876_=_C2881( C2876 C2881 ) C2876_=_C2882( C2876 C2882 ) C2876_=_C2883( C2876 C2883 ) C2876_=_C2884( C2876 C2884 ) C2876_=_C2885( C2876 C2885 ) C2876_=_C2886( C2876 C2886 ) \nC2876_=_C2887( C2876 C2887 ) C2876_=_C2888( C2876 C2888 ) C2876_=_C2889( C2876 C2889 ) C2876_=_C2890( C2876 C2890 ) C2876_=_C2996( C2876 C2996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8_=_C2879( C2878 C2879 ) C2878_=_C2880( C2878 C2880 ) C2878_=_C2881( C2878 C2881 ) C2878_=_C2882( C2878 C2882 ) C2878_=_C2883( C2878 C2883 ) C2878_=_C2884( C2878 C2884 ) \nC2878_=_C2885( C2878 C2885 ) C2878_=_C2886( C2878 C2886 ) C2878_=_C2887( C2878 C2887 ) C2878_=_C2888( C2878 C2888 ) C2878_=_C2889( C2878 C2889 ) C2878_=_C2890( C2878 C2890 ) \nC2878_=_C2931( C2878 C2931 ) C2878_=_C2946( C2878 C2946 ) C2878_=_C2959( C2878 C2959 ) C2878_=_C2996( C2878 C2996 ) C2878_=_C3027( C2878 C3027 ) C2878_=_C3028( C2878 C3028 ) \nC2878_=_C3029( C2878 C3029 ) C2878_=_C3030( C2878 C3030 ) C2878_=_C3031( C2878 C3031 ) C2878_=_C3032( C2878 C3032 ) C2878_=_C3033( C2878 C3033 ) C2878_=_C3034( C2878 C3034 ) \nC2878_=_C3035( C2878 C3035 ) C2878_=_C3036( C2878 C3036 ) C2878_=_C3037( C2878 C3037 ) C2879_=_C2880( C2879 C2880 ) C2879_=_C2881( C2879 C2881 ) C2879_=_C2882( C2879 C2882 ) \nC2879_=_C2883( C2879 C2883 ) C2879_=_C2884( C2879 C2884 ) C2879_=_C2885( C2879 C2885 ) C2879_=_C2886( C2879 C2886 ) C2879_=_C2887( C2879 C2887 ) C2879_=_C2888( C2879 C2888 ) \nC2879_=_C2889( C2879 C2889 ) C2879_=_C2890( C2879 C2890 ) C2879_=_C3027( C2879 C3027 ) C2880_=_C2881( C2880 C2881 ) C2880_=_C2882( C2880 C2882 ) C2880_=_C2883( C2880 C2883 ) \nC2880_=_C2884( C2880 C2884 ) C2880_=_C2885( C2880 C2885 ) C2880_=_C2886(</w:t>
      </w:r>
    </w:p>
    <w:p>
      <w:pPr>
        <w:pStyle w:val="PreformattedText"/>
        <w:bidi w:val="0"/>
        <w:spacing w:before="0" w:after="0"/>
        <w:jc w:val="left"/>
        <w:rPr/>
      </w:pPr>
      <w:r>
        <w:rPr/>
        <w:t xml:space="preserve"> </w:t>
      </w:r>
      <w:r>
        <w:rPr/>
        <w:t>C2880 C2886 ) C2880_=_C2887( C2880 C2887 ) C2880_=_C2888( C2880 C2888 ) C2880_=_C2889( C2880 C2889 ) \nC2880_=_C2890( C2880 C2890 ) C2880_=_C3029( C2880 C3029 ) C2881_=_C2882( C2881 C2882 ) C2881_=_C2883( C2881 C2883 ) C2881_=_C2884( C2881 C2884 ) C2881_=_C2885( C2881 C2885 ) \nC2881_=_C2886( C2881 C2886 ) C2881_=_C2887( C2881 C2887 ) C2881_=_C2888( C2881 C2888 ) C2881_=_C2889( C2881 C2889 ) C2881_=_C2890( C2881 C2890 ) C2881_=_C3030( C2881 C3030 ) \nC2882_=_C2883( C2882 C2883 ) C2882_=_C2884( C2882 C2884 ) C2882_=_C2885( C2882 C2885 ) C2882_=_C2886( C2882 C2886 ) C2882_=_C2887( C2882 C2887 ) C2882_=_C2888( C2882 C2888 ) \nC2882_=_C2889( C2882 C2889 ) C2882_=_C2890( C2882 C2890 ) C2882_=_C3031( C2882 C3031 ) C2883_=_C2884( C2883 C2884 ) C2883_=_C2885( C2883 C2885 ) C2883_=_C2886( C2883 C2886 ) \nC2883_=_C2887( C2883 C2887 ) C2883_=_C2888( C2883 C2888 ) C2883_=_C2889( C2883 C2889 ) C2883_=_C2890( C2883 C2890 ) C2883_=_C3032( C2883 C3032 ) C2884_=_C2885( C2884 C2885 ) \nC2884_=_C2886( C2884 C2886 ) C2884_=_C2887( C2884 C2887 ) C2884_=_C2888( C2884 C2888 ) C2884_=_C2889( C2884 C2889 ) C2884_=_C2890( C2884 C2890 ) C2885_=_C2886( C2885 C2886 ) \nC2885_=_C2887( C2885 C2887 ) C2885_=_C2888( C2885 C2888 ) C2885_=_C2889( C2885 C2889 ) C2885_=_C2890( C2885 C2890 ) C2886_=_C2887( C2886 C2887 ) C2886_=_C2888( C2886 C2888 ) \nC2886_=_C2889( C2886 C2889 ) C2886_=_C2890( C2886 C2890 ) C2887_=_C2888( C2887 C2888 ) C2887_=_C2889( C2887 C2889 ) C2887_=_C2890( C2887 C2890 ) C2888_=_C2889( C2888 C2889 ) \nC2888_=_C2890( C2888 C2890 ) C2889_=_C2890( C2889 C2890 ) C2931_=_C2946( C2931 C2946 ) C2931_=_C2959( C2931 C2959 ) C2931_=_C2996( C2931 C2996 ) C2931_=_C3027( C2931 C3027 ) \nC2931_=_C3028( C2931 C3028 ) C2931_=_C3029( C2931 C3029 ) C2931_=_C3030( C2931 C3030 ) C2931_=_C3031( C2931 C3031 ) C2931_=_C3032( C2931 C3032 ) C2931_=_C3033( C2931 C3033 ) \nC2931_=_C3034( C2931 C3034 ) C2931_=_C3035( C2931 C3035 ) C2931_=_C3036( C2931 C3036 ) C2931_=_C3037( C2931 C3037 ) C2946_=_C2959( C2946 C2959 ) C2946_=_C2996( C2946 C2996 ) \nC2946_=_C3027( C2946 C3027 ) C2946_=_C3028( C2946 C3028 ) C2946_=_C3029( C2946 C3029 ) C2946_=_C3030( C2946 C3030 ) C2946_=_C3031( C2946 C3031 ) C2946_=_C3032( C2946 C3032 ) \nC2946_=_C3033( C2946 C3033 ) C2946_=_C3034( C2946 C3034 ) C2946_=_C3035( C2946 C3035 ) C2946_=_C3036( C2946 C3036 ) C2946_=_C3037( C2946 C3037 ) C2959_=_C2996( C2959 C2996 ) \nC2959_=_C3027( C2959 C3027 ) C2959_=_C3028( C2959 C3028 ) C2959_=_C3029( C2959 C3029 ) C2959_=_C3030( C2959 C3030 ) C2959_=_C3031( C2959 C3031 ) C2959_=_C3032( C2959 C3032 ) \nC2959_=_C3033( C2959 C3033 ) C2959_=_C3034( C2959 C3034 ) C2959_=_C3035( C2959 C3035 ) C2959_=_C3036( C2959 C3036 ) C2959_=_C3037( C2959 C3037 ) C2996_=_C3027( C2996 C3027 ) \nC2996_=_C3028( C2996 C3028 ) C2996_=_C3029( C2996 C3029 ) C2996_=_C3030( C2996 C3030 ) C2996_=_C3031( C2996 C3031 ) C2996_=_C3032( C2996 C3032 ) C2996_=_C3033( C2996 C3033 ) \nC2996_=_C3034( C2996 C3034 ) C2996_=_C3035( C2996 C3035 ) C2996_=_C3036( C2996 C3036 ) C2996_=_C3037( C2996 C3037 ) C3027_=_C3028( C3027 C3028 ) C3027_=_C3029( C3027 C3029 ) \nC3027_=_C3030( C3027 C3030 ) C3027_=_C3031( C3027 C3031 ) C3027_=_C3032( C3027 C3032 ) C3027_=_C3033( C3027 C3033 ) C3027_=_C3034( C3027 C3034 ) C3027_=_C3035( C3027 C3035 ) \nC3027_=_C3036( C3027 C3036 ) C3027_=_C3037( C3027 C3037 ) C3028_=_C3029( C3028 C3029 ) C3028_=_C3030( C3028 C3030 ) C3028_=_C3031( C3028 C3031 ) C3028_=_C3032( C3028 C3032 ) \nC3028_=_C3033( C3028 C3033 ) C3028_=_C3034( C3028 C3034 ) C3028_=_C3035( C3028 C3035 ) C3028_=_C3036( C3028 C3036 ) C3028_=_C3037( C3028 C3037 ) C3029_=_C3030( C3029 C3030 ) \nC3029_=_C3031( C3029 C3031 ) C3029_=_C3032( C3029 C3032 ) C3029_=_C3033( C3029 C3033 ) C3029_=_C3034( C3029 C3034 ) C3029_=_C3035( C3029 C3035 ) C3029_=_C3036( C3029 C3036 ) \nC3029_=_C3037( C3029 C3037 ) C3030_=_C3031( C3030 C3031 ) C3030_=_C3032( C3030 C3032 ) C3030_=_C3033( C3030 C3033 ) C3030_=_C3034( C3030 C3034 ) C3030_=_C3035( C3030 C3035 ) \nC3030_=_C3036( C3030 C3036 ) C3030_=_C3037( C3030 C3037 ) C3031_=_C3032( C3031 C3032 ) C3031_=_C3033( C3031 C3033 ) C3031_=_C3034( C3031 C3034 ) C3031_=_C3035( C3031 C3035 ) \nC3031_=_C3036( C3031 C3036 ) C3031_=_C3037( C3031 C3037 ) C3032_=_C3033( C3032 C3033 ) C3032_=_C3034( C3032 C3034 ) C3032_=_C3035( C3032 C3035 ) C3032_=_C3036( C3032 C3036 ) \nC3032_=_C3037( C3032 C3037 ) C3033_=_C3034( C3033 C3034 ) C3033_=_C3035( C3033 C3035 ) C3033_=_C3036( C3033 C3036 ) C3033_=_C3037( C3033 C3037 ) C3034_=_C3035( C3034 C3035 ) \nC3034_=_C3036( C3034 C3036 ) C3034_=_C3037( C3034 C3037 ) C3035_=_C3036( C3035 C3036 ) C3035_=_C3037( C3035 C3037 ) C3036_=_C3037( C3036 C3037 ) "];207-&gt;223[label="76: C836 C922 C1003 C1605 C1619 \nC1651 C1763 C1803 C1978 C2048 C2070 \nC2077 C2093 C2100 C2115 C2121 C2149 \nC2161 C2180 C2187 C2286 C2298 C2429 \nC2441 C2504 C2542 C2583 C2602 C2629 \nC2641 C2666 C2678 C2698 C2702 C2716 \nC2723 C2738 C2749 C2758 C2767 C2807 \nC2816 C2871 C2872 C2873 C2874 C2875 \nC2876 C2877 C2879 C2880 C2881 C2882 \nC2883 C2884 C2885 C2886 C2887 C2888 \nC2889 C2890 C2931 C2946 C2959 C2996 \nC3027 C3028 C3029 C3030 C3031 C3032 \nC3033 C3034 C3035 C3036 C3037 \n1428: C836_=_C1605 ,C836_=_C1619 ,C836_=_C1651 ,C836_=_C1978 ,C836_=_C2048 ,\nC836_=_C2077 ,C836_=_C2100 ,C836_=_C2121 ,C836_=_C2161 ,C836_=_C2187 ,C836_=_C2298 ,\nC836_=_C2441 ,C836_=_C2504 ,C836_=_C2542 ,C836_=_C2641 ,C836_=_C2678 ,C836_=_C2702 ,\nC836_=_C2723 ,C836_=_C2738 ,C836_=_C2749 ,C836_=_C2767 ,C836_=_C2816 ,C836_=_C2931 ,\nC836_=_C2946 ,C836_=_C2959 ,C836_=_C2996 ,C836_=_C3027 ,C836_=_C3028 ,C836_=_C3029 ,\nC836_=_C3030 ,C836_=_C3031 ,C836_=_C3032 ,C836_=_C3033 ,C836_=_C3034 ,C836_=_C3035 ,\nC836_=_C3036 ,C836_=_C3037 ,C922_=_C1003 ,C922_=_C1763 ,C922_=_C1803 ,C922_=_C2070 ,\nC922_=_C2093 ,C922_=_C2115 ,C922_=_C2149 ,C922_=_C2180 ,C922_=_C2286 ,C922_=_C2429 ,\nC922_=_C2583 ,C922_=_C2602 ,C922_=_C2629 ,C922_=_C2666 ,C922_=_C2698 ,C922_=_C2716 ,\nC922_=_C2758 ,C922_=_C2807 ,C922_=_C2871 ,C922_=_C2872 ,C922_=_C2873 ,C922_=_C2874 ,\nC922_=_C2875 ,C922_=_C2876 ,C922_=_C2877 ,C922_=_C2879 ,C922_=_C2880 ,C922_=_C2881 ,\nC922_=_C2882 ,C922_=_C2883 ,C922_=_C2884 ,C922_=_C2885 ,C922_=_C2886 ,C922_=_C2887 ,\nC922_=_C2888 ,C922_=_C2889 ,C922_=_C2890 ,C1003_=_C1763 ,C1003_=_C1803 ,C1003_=_C2070 ,\nC1003_=_C2093 ,C1003_=_C2115 ,C1003_=_C2149 ,C1003_=_C2180 ,C1003_=_C2286 ,C1003_=_C2429 ,\nC1003_=_C2583 ,C1003_=_C2602 ,C1003_=_C2629 ,C1003_=_C2666 ,C1003_=_C2698 ,C1003_=_C2716 ,\nC1003_=_C2758 ,C1003_=_C2807 ,C1003_=_C2871 ,C1003_=_C2872 ,C1003_=_C2873 ,C1003_=_C2874 ,\nC1003_=_C2875 ,C1003_=_C2876 ,C1003_=_C2877 ,C1003_=_C2879 ,C1003_=_C2880 ,C1003_=_C2881 ,\nC1003_=_C2882 ,C1003_=_C2883 ,C1003_=_C2884 ,C1003_=_C2885 ,C1003_=_C2886 ,C1003_=_C2887 ,\nC1003_=_C2888 ,C1003_=_C2889 ,C1003_=_C2890 ,C1605_=_C1619 ,C1605_=_C1651 ,C1605_=_C1978 ,\nC1605_=_C2048 ,C1605_=_C2077 ,C1605_=_C2100 ,C1605_=_C2121 ,C1605_=_C2161 ,C1605_=_C2187 ,\nC1605_=_C2298 ,C1605_=_C2441 ,C1605_=_C2504 ,C1605_=_C2542 ,C1605_=_C2641 ,C1605_=_C2678 ,\nC1605_=_C2702 ,C1605_=_C2723 ,C1605_=_C2738 ,C1605_=_C2749 ,C1605_=_C2767 ,C1605_=_C2816 ,\nC1605_=_C2931 ,C1605_=_C2946 ,C1605_=_C2959 ,C1605_=_C2996 ,C1605_=_C3027 ,C1605_=_C3028 ,\nC1605_=_C3029 ,C1605_=_C3030 ,C1605_=_C3031 ,C1605_=_C3032 ,C1605_=_C3033 ,C1605_=_C3034 ,\nC1605_=_C3035 ,C1605_=_C3036 ,C1605_=_C3037 ,C1619_=_C1651 ,C1619_=_C1978 ,C1619_=_C2048 ,\nC1619_=_C2077 ,C1619_=_C2100 ,C1619_=_C2121 ,C1619_=_C2161 ,C1619_=_C2187 ,C1619_=_C2298 ,\nC1619_=_C2441 ,C1619_=_C2504 ,C1619_=_C2542 ,C1619_=_C2641 ,C1619_=_C2678 ,C1619_=_C2702 ,\nC1619_=_C2723 ,C1619_=_C2738 ,C1619_=_C2749 ,C1619_=_C2767 ,C1619_=_C2816 ,C1619_=_C2931 ,\nC1619_=_C2946 ,C1619_=_C2959 ,C1619_=_C2996 ,C1619_=_C3027 ,C1619_=_C3028 ,C1619_=_C3029 ,\nC1619_=_C3030 ,C1619_=_C3031 ,C1619_=_C3032 ,C1619_=_C3033 ,C1619_=_C3034 ,C1619_=_C3035 ,\nC1619_=_C3036 ,C1619_=_C3037 ,C1651_=_C1978 ,C1651_=_C2048 ,C1651_=_C2077 ,C1651_=_C2100 ,\nC1651_=_C2121 ,C1651_=_C2161 ,C1651_=_C2187 ,C1651_=_C2298 ,C1651_=_C2441 ,C1651_=_C2504 ,\nC1651_=_C2542 ,C1651_=_C2641 ,C1651_=_C2678 ,C1651_=_C2702 ,C1651_=_C2723 ,C1651_=_C2738 ,\nC1651_=_C2749 ,C1651_=_C2767 ,C1651_=_C2816 ,C1651_=_C2931 ,C1651_=_C2946 ,C1651_=_C2959 ,\nC1651_=_C2996 ,C1651_=_C3027 ,C1651_=_C3028 ,C1651_=_C3029 ,C1651_=_C3030 ,C1651_=_C3031 ,\nC1651_=_C3032 ,C1651_=_C3033 ,C1651_=_C3034 ,C1651_=_C3035 ,C1651_=_C3036 ,C1651_=_C3037 ,\nC1763_=_C1803 ,C1763_=_C2070 ,C1763_=_C2093 ,C1763_=_C2115 ,C1763_=_C2149 ,C1763_=_C2180 ,\nC1763_=_C2286 ,C1763_=_C2429 ,C1763_=_C2583 ,C1763_=_C2602 ,C1763_=_C2629 ,C1763_=_C2666 ,\nC1763_=_C2698 ,C1763_=_C2716 ,C1763_=_C2758 ,C1763_=_C2807 ,C1763_=_C2871 ,C1763_=_C2872 ,\nC1763_=_C2873 ,C1763_=_C2874 ,C1763_=_C2875 ,C1763_=_C2876 ,C1763_=_C2877 ,C1763_=_C2879 ,\nC1763_=_C2880 ,C1763_=_C2881 ,C1763_=_C2882 ,C1763_=_C2883 ,C1763_=_C2884 ,C1763_=_C2885 ,\nC1763_=_C2886 ,C1763_=_C2887 ,C1763_=_C2888 ,C1763_=_C2889 ,C1763_=_C2890 ,C1803_=_C2070 ,\nC1803_=_C2093 ,C1803_=_C2115 ,C1803_=_C2149 ,C1803_=_C2180 ,C1803_=_C2286 ,C1803_=_C2429 ,\nC1803_=_C2583 ,C1803_=_C2602 ,C1803_=_C2629 ,C1803_=_C2666 ,C1803_=_C2698 ,C1803_=_C2716 ,\nC1803_=_C2758 ,C1803_=_C2807 ,C1803_=_C2871 ,C1803_=_C2872 ,C1803_=_C2873 ,C1803_=_C2874 ,\nC1803_=_C2875 ,C1803_=_C2876 ,C1803_=_C2877 ,C1803_=_C2879 ,C1803_=_C2880 ,C1803_=_C2881 ,\nC1803_=_C2882 ,C1803_=_C2883 ,C1803_=_C2884 ,C1803_=_C2885 ,C1803_=_C2886 ,C1803_=_C2887 ,\nC1803_=_C2888 ,C1803_=_C2889 ,C1803_=_C2890 ,C1978_=_C2048 ,C1978_=_C2077 ,C1978_=_C2100 ,\nC1978_=_C2121 ,C1978_=_C2161 ,C1978_=_C2187 ,C1978_=_C2298 ,C1978_=_C2441 ,C1978_=_C2504 ,\nC1978_=_C2542 ,C1978_=_C2641 ,C1978_=_C2678 ,C1978_=_C2702 ,C1978_=_C2723 ,C1978_=_C2738 ,\nC1978_=_C2749 ,C1978_=_C2767 ,C1978_=_C2816 ,C1978_=_C2931 ,C1978_=_C2946 ,C1978_=_C2959 ,\nC1978_=_C2996 ,C1978_=_C3027 ,C1978_=_C3028 ,C1978_=_C3029 ,C1978_=_C3030 ,C1978_=_C3031 ,\nC1978_=_C3032 ,C1978_=_C3033 ,C1978_=_C3034 ,C1978_=_C3035</w:t>
      </w:r>
    </w:p>
    <w:p>
      <w:pPr>
        <w:pStyle w:val="PreformattedText"/>
        <w:bidi w:val="0"/>
        <w:spacing w:before="0" w:after="0"/>
        <w:jc w:val="left"/>
        <w:rPr/>
      </w:pPr>
      <w:r>
        <w:rPr/>
        <w:t xml:space="preserve"> </w:t>
      </w:r>
      <w:r>
        <w:rPr/>
        <w:t>,C1978_=_C3036 ,C1978_=_C3037 ,\nC2048_=_C2077 ,C2048_=_C2100 ,C2048_=_C2121 ,C2048_=_C2161 ,C2048_=_C2187 ,C2048_=_C2298 ,\nC2048_=_C2441 ,C2048_=_C2504 ,C2048_=_C2542 ,C2048_=_C2641 ,C2048_=_C2678 ,C2048_=_C2702 ,\nC2048_=_C2723 ,C2048_=_C2738 ,C2048_=_C2749 ,C2048_=_C2767 ,C2048_=_C2816 ,C2048_=_C2931 ,\nC2048_=_C2946 ,C2048_=_C2959 ,C2048_=_C2996 ,C2048_=_C3027 ,C2048_=_C3028 ,C2048_=_C3029 ,\nC2048_=_C3030 ,C2048_=_C3031 ,C2048_=_C3032 ,C2048_=_C3033 ,C2048_=_C3034 ,C2048_=_C3035 ,\nC2048_=_C3036 ,C2048_=_C3037 ,C2070_=_C2077 ,C2070_=_C2093 ,C2070_=_C2115 ,C2070_=_C2149 ,\nC2070_=_C2180 ,C2070_=_C2286 ,C2070_=_C2429 ,C2070_=_C2583 ,C2070_=_C2602 ,C2070_=_C2629 ,\nC2070_=_C2666 ,C2070_=_C2698 ,C2070_=_C2716 ,C2070_=_C2758 ,C2070_=_C2807 ,C2070_=_C2871 ,\nC2070_=_C2872 ,C2070_=_C2873 ,C2070_=_C2874 ,C2070_=_C2875 ,C2070_=_C2876 ,C2070_=_C2877 ,\nC2070_=_C2879 ,C2070_=_C2880 ,C2070_=_C2881 ,C2070_=_C2882 ,C2070_=_C2883 ,C2070_=_C2884 ,\nC2070_=_C2885 ,C2070_=_C2886 ,C2070_=_C2887 ,C2070_=_C2888 ,C2070_=_C2889 ,C2070_=_C2890 ,\nC2077_=_C2100 ,C2077_=_C2121 ,C2077_=_C2161 ,C2077_=_C2187 ,C2077_=_C2298 ,C2077_=_C2441 ,\nC2077_=_C2504 ,C2077_=_C2542 ,C2077_=_C2641 ,C2077_=_C2678 ,C2077_=_C2702 ,C2077_=_C2723 ,\nC2077_=_C2738 ,C2077_=_C2749 ,C2077_=_C2767 ,C2077_=_C2816 ,C2077_=_C2931 ,C2077_=_C2946 ,\nC2077_=_C2959 ,C2077_=_C2996 ,C2077_=_C3027 ,C2077_=_C3028 ,C2077_=_C3029 ,C2077_=_C3030 ,\nC2077_=_C3031 ,C2077_=_C3032 ,C2077_=_C3033 ,C2077_=_C3034 ,C2077_=_C3035 ,C2077_=_C3036 ,\nC2077_=_C3037 ,C2093_=_C2100 ,C2093_=_C2115 ,C2093_=_C2149 ,C2093_=_C2180 ,C2093_=_C2286 ,\nC2093_=_C2429 ,C2093_=_C2583 ,C2093_=_C2602 ,C2093_=_C2629 ,C2093_=_C2666 ,C2093_=_C2698 ,\nC2093_=_C2716 ,C2093_=_C2758 ,C2093_=_C2807 ,C2093_=_C2871 ,C2093_=_C2872 ,C2093_=_C2873 ,\nC2093_=_C2874 ,C2093_=_C2875 ,C2093_=_C2876 ,C2093_=_C2877 ,C2093_=_C2879 ,C2093_=_C2880 ,\nC2093_=_C2881 ,C2093_=_C2882 ,C2093_=_C2883 ,C2093_=_C2884 ,C2093_=_C2885 ,C2093_=_C2886 ,\nC2093_=_C2887 ,C2093_=_C2888 ,C2093_=_C2889 ,C2093_=_C2890 ,C2100_=_C2121 ,C2100_=_C2161 ,\nC2100_=_C2187 ,C2100_=_C2298 ,C2100_=_C2441 ,C2100_=_C2504 ,C2100_=_C2542 ,C2100_=_C2641 ,\nC2100_=_C2678 ,C2100_=_C2702 ,C2100_=_C2723 ,C2100_=_C2738 ,C2100_=_C2749 ,C2100_=_C2767 ,\nC2100_=_C2816 ,C2100_=_C2931 ,C2100_=_C2946 ,C2100_=_C2959 ,C2100_=_C2996 ,C2100_=_C3027 ,\nC2100_=_C3028 ,C2100_=_C3029 ,C2100_=_C3030 ,C2100_=_C3031 ,C2100_=_C3032 ,C2100_=_C3033 ,\nC2100_=_C3034 ,C2100_=_C3035 ,C2100_=_C3036 ,C2100_=_C3037 ,C2115_=_C2121 ,C2115_=_C2149 ,\nC2115_=_C2180 ,C2115_=_C2286 ,C2115_=_C2429 ,C2115_=_C2583 ,C2115_=_C2602 ,C2115_=_C2629 ,\nC2115_=_C2666 ,C2115_=_C2698 ,C2115_=_C2716 ,C2115_=_C2758 ,C2115_=_C2807 ,C2115_=_C2871 ,\nC2115_=_C2872 ,C2115_=_C2873 ,C2115_=_C2874 ,C2115_=_C2875 ,C2115_=_C2876 ,C2115_=_C2877 ,\nC2115_=_C2879 ,C2115_=_C2880 ,C2115_=_C2881 ,C2115_=_C2882 ,C2115_=_C2883 ,C2115_=_C2884 ,\nC2115_=_C2885 ,C2115_=_C2886 ,C2115_=_C2887 ,C2115_=_C2888 ,C2115_=_C2889 ,C2115_=_C2890 ,\nC2121_=_C2161 ,C2121_=_C2187 ,C2121_=_C2298 ,C2121_=_C2441 ,C2121_=_C2504 ,C2121_=_C2542 ,\nC2121_=_C2641 ,C2121_=_C2678 ,C2121_=_C2702 ,C2121_=_C2723 ,C2121_=_C2738 ,C2121_=_C2749 ,\nC2121_=_C2767 ,C2121_=_C2816 ,C2121_=_C2931 ,C2121_=_C2946 ,C2121_=_C2959 ,C2121_=_C2996 ,\nC2121_=_C3027 ,C2121_=_C3028 ,C2121_=_C3029 ,C2121_=_C3030 ,C2121_=_C3031 ,C2121_=_C3032 ,\nC2121_=_C3033 ,C2121_=_C3034 ,C2121_=_C3035 ,C2121_=_C3036 ,C2121_=_C3037 ,C2149_=_C2161 ,\nC2149_=_C2180 ,C2149_=_C2286 ,C2149_=_C2429 ,C2149_=_C2583 ,C2149_=_C2602 ,C2149_=_C2629 ,\nC2149_=_C2666 ,C2149_=_C2698 ,C2149_=_C2716 ,C2149_=_C2758 ,C2149_=_C2807 ,C2149_=_C2871 ,\nC2149_=_C2872 ,C2149_=_C2873 ,C2149_=_C2874 ,C2149_=_C2875 ,C2149_=_C2876 ,C2149_=_C2877 ,\nC2149_=_C2879 ,C2149_=_C2880 ,C2149_=_C2881 ,C2149_=_C2882 ,C2149_=_C2883 ,C2149_=_C2884 ,\nC2149_=_C2885 ,C2149_=_C2886 ,C2149_=_C2887 ,C2149_=_C2888 ,C2149_=_C2889 ,C2149_=_C2890 ,\nC2161_=_C2187 ,C2161_=_C2298 ,C2161_=_C2441 ,C2161_=_C2504 ,C2161_=_C2542 ,C2161_=_C2641 ,\nC2161_=_C2678 ,C2161_=_C2702 ,C2161_=_C2723 ,C2161_=_C2738 ,C2161_=_C2749 ,C2161_=_C2767 ,\nC2161_=_C2816 ,C2161_=_C2931 ,C2161_=_C2946 ,C2161_=_C2959 ,C2161_=_C2996 ,C2161_=_C3027 ,\nC2161_=_C3028 ,C2161_=_C3029 ,C2161_=_C3030 ,C2161_=_C3031 ,C2161_=_C3032 ,C2161_=_C3033 ,\nC2161_=_C3034 ,C2161_=_C3035 ,C2161_=_C3036 ,C2161_=_C3037 ,C2180_=_C2187 ,C2180_=_C2286 ,\nC2180_=_C2429 ,C2180_=_C2583 ,C2180_=_C2602 ,C2180_=_C2629 ,C2180_=_C2666 ,C2180_=_C2698 ,\nC2180_=_C2716 ,C2180_=_C2758 ,C2180_=_C2807 ,C2180_=_C2871 ,C2180_=_C2872 ,C2180_=_C2873 ,\nC2180_=_C2874 ,C2180_=_C2875 ,C2180_=_C2876 ,C2180_=_C2877 ,C2180_=_C2879 ,C2180_=_C2880 ,\nC2180_=_C2881 ,C2180_=_C2882 ,C2180_=_C2883 ,C2180_=_C2884 ,C2180_=_C2885 ,C2180_=_C2886 ,\nC2180_=_C2887 ,C2180_=_C2888 ,C2180_=_C2889 ,C2180_=_C2890 ,C2187_=_C2298 ,C2187_=_C2441 ,\nC2187_=_C2504 ,C2187_=_C2542 ,C2187_=_C2641 ,C2187_=_C2678 ,C2187_=_C2702 ,C2187_=_C2723 ,\nC2187_=_C2738 ,C2187_=_C2749 ,C2187_=_C2767 ,C2187_=_C2816 ,C2187_=_C2931 ,C2187_=_C2946 ,\nC2187_=_C2959 ,C2187_=_C2996 ,C2187_=_C3027 ,C2187_=_C3028 ,C2187_=_C3029 ,C2187_=_C3030 ,\nC2187_=_C3031 ,C2187_=_C3032 ,C2187_=_C3033 ,C2187_=_C3034 ,C2187_=_C3035 ,C2187_=_C3036 ,\nC2187_=_C3037 ,C2286_=_C2298 ,C2286_=_C2429 ,C2286_=_C2583 ,C2286_=_C2602 ,C2286_=_C2629 ,\nC2286_=_C2666 ,C2286_=_C2698 ,C2286_=_C2716 ,C2286_=_C2758 ,C2286_=_C2807 ,C2286_=_C2871 ,\nC2286_=_C2872 ,C2286_=_C2873 ,C2286_=_C2874 ,C2286_=_C2875 ,C2286_=_C2876 ,C2286_=_C2877 ,\nC2286_=_C2879 ,C2286_=_C2880 ,C2286_=_C2881 ,C2286_=_C2882 ,C2286_=_C2883 ,C2286_=_C2884 ,\nC2286_=_C2885 ,C2286_=_C2886 ,C2286_=_C2887 ,C2286_=_C2888 ,C2286_=_C2889 ,C2286_=_C2890 ,\nC2298_=_C2441 ,C2298_=_C2504 ,C2298_=_C2542 ,C2298_=_C2641 ,C2298_=_C2678 ,C2298_=_C2702 ,\nC2298_=_C2723 ,C2298_=_C2738 ,C2298_=_C2749 ,C2298_=_C2767 ,C2298_=_C2816 ,C2298_=_C2931 ,\nC2298_=_C2946 ,C2298_=_C2959 ,C2298_=_C2996 ,C2298_=_C3027 ,C2298_=_C3028 ,C2298_=_C3029 ,\nC2298_=_C3030 ,C2298_=_C3031 ,C2298_=_C3032 ,C2298_=_C3033 ,C2298_=_C3034 ,C2298_=_C3035 ,\nC2298_=_C3036 ,C2298_=_C3037 ,C2429_=_C2441 ,C2429_=_C2583 ,C2429_=_C2602 ,C2429_=_C2629 ,\nC2429_=_C2666 ,C2429_=_C2698 ,C2429_=_C2716 ,C2429_=_C2758 ,C2429_=_C2807 ,C2429_=_C2871 ,\nC2429_=_C2872 ,C2429_=_C2873 ,C2429_=_C2874 ,C2429_=_C2875 ,C2429_=_C2876 ,C2429_=_C2877 ,\nC2429_=_C2879 ,C2429_=_C2880 ,C2429_=_C2881 ,C2429_=_C2882 ,C2429_=_C2883 ,C2429_=_C2884 ,\nC2429_=_C2885 ,C2429_=_C2886 ,C2429_=_C2887 ,C2429_=_C2888 ,C2429_=_C2889 ,C2429_=_C2890 ,\nC2441_=_C2504 ,C2441_=_C2542 ,C2441_=_C2641 ,C2441_=_C2678 ,C2441_=_C2702 ,C2441_=_C2723 ,\nC2441_=_C2738 ,C2441_=_C2749 ,C2441_=_C2767 ,C2441_=_C2816 ,C2441_=_C2931 ,C2441_=_C2946 ,\nC2441_=_C2959 ,C2441_=_C2996 ,C2441_=_C3027 ,C2441_=_C3028 ,C2441_=_C3029 ,C2441_=_C3030 ,\nC2441_=_C3031 ,C2441_=_C3032 ,C2441_=_C3033 ,C2441_=_C3034 ,C2441_=_C3035 ,C2441_=_C3036 ,\nC2441_=_C3037 ,C2504_=_C2542 ,C2504_=_C2641 ,C2504_=_C2678 ,C2504_=_C2702 ,C2504_=_C2723 ,\nC2504_=_C2738 ,C2504_=_C2749 ,C2504_=_C2767 ,C2504_=_C2816 ,C2504_=_C2931 ,C2504_=_C2946 ,\nC2504_=_C2959 ,C2504_=_C2996 ,C2504_=_C3027 ,C2504_=_C3028 ,C2504_=_C3029 ,C2504_=_C3030 ,\nC2504_=_C3031 ,C2504_=_C3032 ,C2504_=_C3033 ,C2504_=_C3034 ,C2504_=_C3035 ,C2504_=_C3036 ,\nC2504_=_C3037 ,C2542_=_C2641 ,C2542_=_C2678 ,C2542_=_C2702 ,C2542_=_C2723 ,C2542_=_C2738 ,\nC2542_=_C2749 ,C2542_=_C2767 ,C2542_=_C2816 ,C2542_=_C2931 ,C2542_=_C2946 ,C2542_=_C2959 ,\nC2542_=_C2996 ,C2542_=_C3027 ,C2542_=_C3028 ,C2542_=_C3029 ,C2542_=_C3030 ,C2542_=_C3031 ,\nC2542_=_C3032 ,C2542_=_C3033 ,C2542_=_C3034 ,C2542_=_C3035 ,C2542_=_C3036 ,C2542_=_C3037 ,\nC2583_=_C2602 ,C2583_=_C2629 ,C2583_=_C2666 ,C2583_=_C2698 ,C2583_=_C2716 ,C2583_=_C2758 ,\nC2583_=_C2807 ,C2583_=_C2871 ,C2583_=_C2872 ,C2583_=_C2873 ,C2583_=_C2874 ,C2583_=_C2875 ,\nC2583_=_C2876 ,C2583_=_C2877 ,C2583_=_C2879 ,C2583_=_C2880 ,C2583_=_C2881 ,C2583_=_C2882 ,\nC2583_=_C2883 ,C2583_=_C2884 ,C2583_=_C2885 ,C2583_=_C2886 ,C2583_=_C2887 ,C2583_=_C2888 ,\nC2583_=_C2889 ,C2583_=_C2890 ,C2602_=_C2629 ,C2602_=_C2666 ,C2602_=_C2698 ,C2602_=_C2716 ,\nC2602_=_C2758 ,C2602_=_C2807 ,C2602_=_C2871 ,C2602_=_C2872 ,C2602_=_C2873 ,C2602_=_C2874 ,\nC2602_=_C2875 ,C2602_=_C2876 ,C2602_=_C2877 ,C2602_=_C2879 ,C2602_=_C2880 ,C2602_=_C2881 ,\nC2602_=_C2882 ,C2602_=_C2883 ,C2602_=_C2884 ,C2602_=_C2885 ,C2602_=_C2886 ,C2602_=_C2887 ,\nC2602_=_C2888 ,C2602_=_C2889 ,C2602_=_C2890 ,C2629_=_C2641 ,C2629_=_C2666 ,C2629_=_C2698 ,\nC2629_=_C2716 ,C2629_=_C2758 ,C2629_=_C2807 ,C2629_=_C2871 ,C2629_=_C2872 ,C2629_=_C2873 ,\nC2629_=_C2874 ,C2629_=_C2875 ,C2629_=_C2876 ,C2629_=_C2877 ,C2629_=_C2879 ,C2629_=_C2880 ,\nC2629_=_C2881 ,C2629_=_C2882 ,C2629_=_C2883 ,C2629_=_C2884 ,C2629_=_C2885 ,C2629_=_C2886 ,\nC2629_=_C2887 ,C2629_=_C2888 ,C2629_=_C2889 ,C2629_=_C2890 ,C2641_=_C2678 ,C2641_=_C2702 ,\nC2641_=_C2723 ,C2641_=_C2738 ,C2641_=_C2749 ,C2641_=_C2767 ,C2641_=_C2816 ,C2641_=_C2931 ,\nC2641_=_C2946 ,C2641_=_C2959 ,C2641_=_C2996 ,C2641_=_C3027 ,C2641_=_C3028 ,C2641_=_C3029 ,\nC2641_=_C3030 ,C2641_=_C3031 ,C2641_=_C3032 ,C2641_=_C3033 ,C2641_=_C3034 ,C2641_=_C3035 ,\nC2641_=_C3036 ,C2641_=_C3037 ,C2666_=_C2678 ,C2666_=_C2698 ,C2666_=_C2716 ,C2666_=_C2758 ,\nC2666_=_C2807 ,C2666_=_C2871 ,C2666_=_C2872 ,C2666_=_C2873 ,C2666_=_C2874 ,C2666_=_C2875 ,\nC2666_=_C2876 ,C2666_=_C2877 ,C2666_=_C2879 ,C2666_=_C2880 ,C2666_=_C2881 ,C2666_=_C2882 ,\nC2666_=_C2883 ,C2666_=_C2884 ,C2666_=_C2885 ,C2666_=_C2886 ,C2666_=_C2887 ,C2666_=_C2888 ,\nC2666_=_C2889 ,C2666_=_C2890 ,C2678_=_C2702 ,C2678_=_C2723 ,C2678_=_C2738 ,C2678_=_C2749 ,\nC2678_=_C2767 ,C2678_=_C2816 ,C2678_=_C2931 ,C2678_=_C2946 ,C2678_=_C2959 ,C2678_=_C2996 ,\nC2678_=_C3027 ,C2678_=_C3028 ,C2678_=_C3029 ,C2678_=_C3030 ,C2678_=_C3031 ,C2678_=_C3032 ,\nC2678_=_C3033 ,C2678_=_C3034 ,C2678_=_C3035 ,C2678_=_C3036 ,C2678_=_C3037 ,C2698_=_C2702 ,\nC2698_=_C2716 ,C2698_=_C2758 ,C2698_=_C2807 ,C2698_=_C2871 ,C2698_=_C2872 ,C2698_=_C2873 ,\nC2698_=_C2874 ,C2698_=_C2875</w:t>
      </w:r>
    </w:p>
    <w:p>
      <w:pPr>
        <w:pStyle w:val="PreformattedText"/>
        <w:bidi w:val="0"/>
        <w:spacing w:before="0" w:after="0"/>
        <w:jc w:val="left"/>
        <w:rPr/>
      </w:pPr>
      <w:r>
        <w:rPr/>
        <w:t xml:space="preserve"> </w:t>
      </w:r>
      <w:r>
        <w:rPr/>
        <w:t>,C2698_=_C2876 ,C2698_=_C2877 ,C2698_=_C2879 ,C2698_=_C2880 ,\nC2698_=_C2881 ,C2698_=_C2882 ,C2698_=_C2883 ,C2698_=_C2884 ,C2698_=_C2885 ,C2698_=_C2886 ,\nC2698_=_C2887 ,C2698_=_C2888 ,C2698_=_C2889 ,C2698_=_C2890 ,C2702_=_C2723 ,C2702_=_C2738 ,\nC2702_=_C2749 ,C2702_=_C2767 ,C2702_=_C2816 ,C2702_=_C2931 ,C2702_=_C2946 ,C2702_=_C2959 ,\nC2702_=_C2996 ,C2702_=_C3027 ,C2702_=_C3028 ,C2702_=_C3029 ,C2702_=_C3030 ,C2702_=_C3031 ,\nC2702_=_C3032 ,C2702_=_C3033 ,C2702_=_C3034 ,C2702_=_C3035 ,C2702_=_C3036 ,C2702_=_C3037 ,\nC2716_=_C2723 ,C2716_=_C2758 ,C2716_=_C2807 ,C2716_=_C2871 ,C2716_=_C2872 ,C2716_=_C2873 ,\nC2716_=_C2874 ,C2716_=_C2875 ,C2716_=_C2876 ,C2716_=_C2877 ,C2716_=_C2879 ,C2716_=_C2880 ,\nC2716_=_C2881 ,C2716_=_C2882 ,C2716_=_C2883 ,C2716_=_C2884 ,C2716_=_C2885 ,C2716_=_C2886 ,\nC2716_=_C2887 ,C2716_=_C2888 ,C2716_=_C2889 ,C2716_=_C2890 ,C2723_=_C2738 ,C2723_=_C2749 ,\nC2723_=_C2767 ,C2723_=_C2816 ,C2723_=_C2931 ,C2723_=_C2946 ,C2723_=_C2959 ,C2723_=_C2996 ,\nC2723_=_C3027 ,C2723_=_C3028 ,C2723_=_C3029 ,C2723_=_C3030 ,C2723_=_C3031 ,C2723_=_C3032 ,\nC2723_=_C3033 ,C2723_=_C3034 ,C2723_=_C3035 ,C2723_=_C3036 ,C2723_=_C3037 ,C2738_=_C2749 ,\nC2738_=_C2767 ,C2738_=_C2816 ,C2738_=_C2931 ,C2738_=_C2946 ,C2738_=_C2959 ,C2738_=_C2996 ,\nC2738_=_C3027 ,C2738_=_C3028 ,C2738_=_C3029 ,C2738_=_C3030 ,C2738_=_C3031 ,C2738_=_C3032 ,\nC2738_=_C3033 ,C2738_=_C3034 ,C2738_=_C3035 ,C2738_=_C3036 ,C2738_=_C3037 ,C2749_=_C2767 ,\nC2749_=_C2816 ,C2749_=_C2931 ,C2749_=_C2946 ,C2749_=_C2959 ,C2749_=_C2996 ,C2749_=_C3027 ,\nC2749_=_C3028 ,C2749_=_C3029 ,C2749_=_C3030 ,C2749_=_C3031 ,C2749_=_C3032 ,C2749_=_C3033 ,\nC2749_=_C3034 ,C2749_=_C3035 ,C2749_=_C3036 ,C2749_=_C3037 ,C2758_=_C2767 ,C2758_=_C2807 ,\nC2758_=_C2871 ,C2758_=_C2872 ,C2758_=_C2873 ,C2758_=_C2874 ,C2758_=_C2875 ,C2758_=_C2876 ,\nC2758_=_C2877 ,C2758_=_C2879 ,C2758_=_C2880 ,C2758_=_C2881 ,C2758_=_C2882 ,C2758_=_C2883 ,\nC2758_=_C2884 ,C2758_=_C2885 ,C2758_=_C2886 ,C2758_=_C2887 ,C2758_=_C2888 ,C2758_=_C2889 ,\nC2758_=_C2890 ,C2767_=_C2816 ,C2767_=_C2931 ,C2767_=_C2946 ,C2767_=_C2959 ,C2767_=_C2996 ,\nC2767_=_C3027 ,C2767_=_C3028 ,C2767_=_C3029 ,C2767_=_C3030 ,C2767_=_C3031 ,C2767_=_C3032 ,\nC2767_=_C3033 ,C2767_=_C3034 ,C2767_=_C3035 ,C2767_=_C3036 ,C2767_=_C3037 ,C2807_=_C2816 ,\nC2807_=_C2871 ,C2807_=_C2872 ,C2807_=_C2873 ,C2807_=_C2874 ,C2807_=_C2875 ,C2807_=_C2876 ,\nC2807_=_C2877 ,C2807_=_C2879 ,C2807_=_C2880 ,C2807_=_C2881 ,C2807_=_C2882 ,C2807_=_C2883 ,\nC2807_=_C2884 ,C2807_=_C2885 ,C2807_=_C2886 ,C2807_=_C2887 ,C2807_=_C2888 ,C2807_=_C2889 ,\nC2807_=_C2890 ,C2816_=_C2931 ,C2816_=_C2946 ,C2816_=_C2959 ,C2816_=_C2996 ,C2816_=_C3027 ,\nC2816_=_C3028 ,C2816_=_C3029 ,C2816_=_C3030 ,C2816_=_C3031 ,C2816_=_C3032 ,C2816_=_C3033 ,\nC2816_=_C3034 ,C2816_=_C3035 ,C2816_=_C3036 ,C2816_=_C3037 ,C2871_=_C2872 ,C2871_=_C2873 ,\nC2871_=_C2874 ,C2871_=_C2875 ,C2871_=_C2876 ,C2871_=_C2877 ,C2871_=_C2879 ,C2871_=_C2880 ,\nC2871_=_C2881 ,C2871_=_C2882 ,C2871_=_C2883 ,C2871_=_C2884 ,C2871_=_C2885 ,C2871_=_C2886 ,\nC2871_=_C2887 ,C2871_=_C2888 ,C2871_=_C2889 ,C2871_=_C2890 ,C2872_=_C2873 ,C2872_=_C2874 ,\nC2872_=_C2875 ,C2872_=_C2876 ,C2872_=_C2877 ,C2872_=_C2879 ,C2872_=_C2880 ,C2872_=_C2881 ,\nC2872_=_C2882 ,C2872_=_C2883 ,C2872_=_C2884 ,C2872_=_C2885 ,C2872_=_C2886 ,C2872_=_C2887 ,\nC2872_=_C2888 ,C2872_=_C2889 ,C2872_=_C2890 ,C2872_=_C2931 ,C2873_=_C2874 ,C2873_=_C2875 ,\nC2873_=_C2876 ,C2873_=_C2877 ,C2873_=_C2879 ,C2873_=_C2880 ,C2873_=_C2881 ,C2873_=_C2882 ,\nC2873_=_C2883 ,C2873_=_C2884 ,C2873_=_C2885 ,C2873_=_C2886 ,C2873_=_C2887 ,C2873_=_C2888 ,\nC2873_=_C2889 ,C2873_=_C2890 ,C2873_=_C2946 ,C2874_=_C2875 ,C2874_=_C2876 ,C2874_=_C2877 ,\nC2874_=_C2879 ,C2874_=_C2880 ,C2874_=_C2881 ,C2874_=_C2882 ,C2874_=_C2883 ,C2874_=_C2884 ,\nC2874_=_C2885 ,C2874_=_C2886 ,C2874_=_C2887 ,C2874_=_C2888 ,C2874_=_C2889 ,C2874_=_C2890 ,\nC2874_=_C2959 ,C2875_=_C2876 ,C2875_=_C2877 ,C2875_=_C2879 ,C2875_=_C2880 ,C2875_=_C2881 ,\nC2875_=_C2882 ,C2875_=_C2883 ,C2875_=_C2884 ,C2875_=_C2885 ,C2875_=_C2886 ,C2875_=_C2887 ,\nC2875_=_C2888 ,C2875_=_C2889 ,C2875_=_C2890 ,C2876_=_C2877 ,C2876_=_C2879 ,C2876_=_C2880 ,\nC2876_=_C2881 ,C2876_=_C2882 ,C2876_=_C2883 ,C2876_=_C2884 ,C2876_=_C2885 ,C2876_=_C2886 ,\nC2876_=_C2887 ,C2876_=_C2888 ,C2876_=_C2889 ,C2876_=_C2890 ,C2876_=_C2996 ,C2877_=_C2879 ,\nC2877_=_C2880 ,C2877_=_C2881 ,C2877_=_C2882 ,C2877_=_C2883 ,C2877_=_C2884 ,C2877_=_C2885 ,\nC2877_=_C2886 ,C2877_=_C2887 ,C2877_=_C2888 ,C2877_=_C2889 ,C2877_=_C2890 ,C2879_=_C2880 ,\nC2879_=_C2881 ,C2879_=_C2882 ,C2879_=_C2883 ,C2879_=_C2884 ,C2879_=_C2885 ,C2879_=_C2886 ,\nC2879_=_C2887 ,C2879_=_C2888 ,C2879_=_C2889 ,C2879_=_C2890 ,C2879_=_C3027 ,C2880_=_C2881 ,\nC2880_=_C2882 ,C2880_=_C2883 ,C2880_=_C2884 ,C2880_=_C2885 ,C2880_=_C2886 ,C2880_=_C2887 ,\nC2880_=_C2888 ,C2880_=_C2889 ,C2880_=_C2890 ,C2880_=_C3029 ,C2881_=_C2882 ,C2881_=_C2883 ,\nC2881_=_C2884 ,C2881_=_C2885 ,C2881_=_C2886 ,C2881_=_C2887 ,C2881_=_C2888 ,C2881_=_C2889 ,\nC2881_=_C2890 ,C2881_=_C3030 ,C2882_=_C2883 ,C2882_=_C2884 ,C2882_=_C2885 ,C2882_=_C2886 ,\nC2882_=_C2887 ,C2882_=_C2888 ,C2882_=_C2889 ,C2882_=_C2890 ,C2882_=_C3031 ,C2883_=_C2884 ,\nC2883_=_C2885 ,C2883_=_C2886 ,C2883_=_C2887 ,C2883_=_C2888 ,C2883_=_C2889 ,C2883_=_C2890 ,\nC2883_=_C3032 ,C2884_=_C2885 ,C2884_=_C2886 ,C2884_=_C2887 ,C2884_=_C2888 ,C2884_=_C2889 ,\nC2884_=_C2890 ,C2885_=_C2886 ,C2885_=_C2887 ,C2885_=_C2888 ,C2885_=_C2889 ,C2885_=_C2890 ,\nC2886_=_C2887 ,C2886_=_C2888 ,C2886_=_C2889 ,C2886_=_C2890 ,C2887_=_C2888 ,C2887_=_C2889 ,\nC2887_=_C2890 ,C2888_=_C2889 ,C2888_=_C2890 ,C2889_=_C2890 ,C2931_=_C2946 ,C2931_=_C2959 ,\nC2931_=_C2996 ,C2931_=_C3027 ,C2931_=_C3028 ,C2931_=_C3029 ,C2931_=_C3030 ,C2931_=_C3031 ,\nC2931_=_C3032 ,C2931_=_C3033 ,C2931_=_C3034 ,C2931_=_C3035 ,C2931_=_C3036 ,C2931_=_C3037 ,\nC2946_=_C2959 ,C2946_=_C2996 ,C2946_=_C3027 ,C2946_=_C3028 ,C2946_=_C3029 ,C2946_=_C3030 ,\nC2946_=_C3031 ,C2946_=_C3032 ,C2946_=_C3033 ,C2946_=_C3034 ,C2946_=_C3035 ,C2946_=_C3036 ,\nC2946_=_C3037 ,C2959_=_C2996 ,C2959_=_C3027 ,C2959_=_C3028 ,C2959_=_C3029 ,C2959_=_C3030 ,\nC2959_=_C3031 ,C2959_=_C3032 ,C2959_=_C3033 ,C2959_=_C3034 ,C2959_=_C3035 ,C2959_=_C3036 ,\nC2959_=_C3037 ,C2996_=_C3027 ,C2996_=_C3028 ,C2996_=_C3029 ,C2996_=_C3030 ,C2996_=_C3031 ,\nC2996_=_C3032 ,C2996_=_C3033 ,C2996_=_C3034 ,C2996_=_C3035 ,C2996_=_C3036 ,C2996_=_C3037 ,\nC3027_=_C3028 ,C3027_=_C3029 ,C3027_=_C3030 ,C3027_=_C3031 ,C3027_=_C3032 ,C3027_=_C3033 ,\nC3027_=_C3034 ,C3027_=_C3035 ,C3027_=_C3036 ,C3027_=_C3037 ,C3028_=_C3029 ,C3028_=_C3030 ,\nC3028_=_C3031 ,C3028_=_C3032 ,C3028_=_C3033 ,C3028_=_C3034 ,C3028_=_C3035 ,C3028_=_C3036 ,\nC3028_=_C3037 ,C3029_=_C3030 ,C3029_=_C3031 ,C3029_=_C3032 ,C3029_=_C3033 ,C3029_=_C3034 ,\nC3029_=_C3035 ,C3029_=_C3036 ,C3029_=_C3037 ,C3030_=_C3031 ,C3030_=_C3032 ,C3030_=_C3033 ,\nC3030_=_C3034 ,C3030_=_C3035 ,C3030_=_C3036 ,C3030_=_C3037 ,C3031_=_C3032 ,C3031_=_C3033 ,\nC3031_=_C3034 ,C3031_=_C3035 ,C3031_=_C3036 ,C3031_=_C3037 ,C3032_=_C3033 ,C3032_=_C3034 ,\nC3032_=_C3035 ,C3032_=_C3036 ,C3032_=_C3037 ,C3033_=_C3034 ,C3033_=_C3035 ,C3033_=_C3036 ,\nC3033_=_C3037 ,C3034_=_C3035 ,C3034_=_C3036 ,C3034_=_C3037 ,C3035_=_C3036 ,C3035_=_C3037 ,\nC3036_=_C3037 ,"];224[shape=box, label="id:224 level: 5\n81: C1045 C1453 C1454 C1663 C1664 \nC1690 C1961 C2028 C2064 C2087 C2109 \nC2140 C2206 C2210 C2229 C2248 C2277 \nC2302 C2318 C2344 C2370 C2394 C2420 \nC2456 C2480 C2488 C2518 C2526 C2576 \nC2580 C2591 C2595 C2596 C2597 C2598 \nC2599 C2600 C2601 C2602 C2603 C2604 \nC2605 C2606 C2607 C2608 C2609 C2610 \nC2611 C2612 C2613 C2614 C2615 C2616 \nC2617 C2624 C2647 C2661 C2684 C2729 \nC2772 C2784 C2785 C2786 C2787 C2788 \nC2789 C2790 C2792 C2793 C2794 C2795 \nC2802 C2821 C2882 C2918 C2990 C3002 \nC3021 C3031 C3048 C3049 \n1349: C1045_=_C1453( C1045 C1453 ) C1045_=_C1663( C1045 C1663 ) C1045_=_C1690( C1045 C1690 ) C1045_=_C2028( C1045 C2028 ) C1045_=_C2064( C1045 C2064 ) \nC1045_=_C2087( C1045 C2087 ) C1045_=_C2109( C1045 C2109 ) C1045_=_C2140( C1045 C2140 ) C1045_=_C2206( C1045 C2206 ) C1045_=_C2248( C1045 C2248 ) C1045_=_C2277( C1045 C2277 ) \nC1045_=_C2318( C1045 C2318 ) C1045_=_C2344( C1045 C2344 ) C1045_=_C2370( C1045 C2370 ) C1045_=_C2394( C1045 C2394 ) C1045_=_C2420( C1045 C2420 ) C1045_=_C2456( C1045 C2456 ) \nC1045_=_C2480( C1045 C2480 ) C1045_=_C2518( C1045 C2518 ) C1045_=_C2576( C1045 C2576 ) C1045_=_C2595( C1045 C2595 ) C1045_=_C2596( C1045 C2596 ) C1045_=_C2597( C1045 C2597 ) \nC1045_=_C2598( C1045 C2598 ) C1045_=_C2599( C1045 C2599 ) C1045_=_C2600( C1045 C2600 ) C1045_=_C2601( C1045 C2601 ) C1045_=_C2602( C1045 C2602 ) C1045_=_C2603( C1045 C2603 ) \nC1045_=_C2604( C1045 C2604 ) C1045_=_C2605( C1045 C2605 ) C1045_=_C2606( C1045 C2606 ) C1045_=_C2607( C1045 C2607 ) C1045_=_C2608( C1045 C2608 ) C1045_=_C2609( C1045 C2609 ) \nC1045_=_C2610( C1045 C2610 ) C1045_=_C2611( C1045 C2611 ) C1045_=_C2612( C1045 C2612 ) C1045_=_C2613( C1045 C2613 ) C1045_=_C2614( C1045 C2614 ) C1045_=_C2615( C1045 C2615 ) \nC1045_=_C2616( C1045 C2616 ) C1045_=_C2617( C1045 C2617 ) C1453_=_C1454( C1453 C1454 ) C1453_=_C1663( C1453 C1663 ) C1453_=_C1690( C1453 C1690 ) C1453_=_C2028( C1453 C2028 ) \nC1453_=_C2064( C1453 C2064 ) C1453_=_C2087( C1453 C2087 ) C1453_=_C2109( C1453 C2109 ) C1453_=_C2140( C1453 C2140 ) C1453_=_C2206( C1453 C2206 ) C1453_=_C2248( C1453 C2248 ) \nC1453_=_C2277( C1453 C2277 ) C1453_=_C2318( C1453 C2318 ) C1453_=_C2344( C1453 C2344 ) C1453_=_C2370( C1453 C2370 ) C1453_=_C2394( C1453 C2394 ) C1453_=_C2420( C1453 C2420 ) \nC1453_=_C2456( C1453 C2456 ) C1453_=_C2480( C1453 C2480 ) C1453_=_C2518( C1453 C2518 ) C1453_=_C2576( C1453 C2576 ) C1453_=_C2595( C1453 C2595 ) C1453_=_C2596( C1453 C2596 ) \nC1453_=_C2597( C1453 C2597 ) C1453_=_C2598( C1453 C2598 ) C1453_=_C2599( C1453 C2599 ) C1453_=_C2600( C1453 C2600 ) C1453_=_C2601( C1453 C2601 ) C1453_=_C2602( C1453 C2602 ) \nC1453_=_C2603( C1453 C2603 ) C1453_=_C2604( C1453 C2604 ) C1453_=_C2605( C1453 C2605 ) C1453_=_C2606(</w:t>
      </w:r>
    </w:p>
    <w:p>
      <w:pPr>
        <w:pStyle w:val="PreformattedText"/>
        <w:bidi w:val="0"/>
        <w:spacing w:before="0" w:after="0"/>
        <w:jc w:val="left"/>
        <w:rPr/>
      </w:pPr>
      <w:r>
        <w:rPr/>
        <w:t xml:space="preserve"> </w:t>
      </w:r>
      <w:r>
        <w:rPr/>
        <w:t>C1453 C2606 ) C1453_=_C2607( C1453 C2607 ) C1453_=_C2608( C1453 C2608 ) \nC1453_=_C2609( C1453 C2609 ) C1453_=_C2610( C1453 C2610 ) C1453_=_C2611( C1453 C2611 ) C1453_=_C2612( C1453 C2612 ) C1453_=_C2613( C1453 C2613 ) C1453_=_C2614( C1453 C2614 ) \nC1453_=_C2615( C1453 C2615 ) C1453_=_C2616( C1453 C2616 ) C1453_=_C2617( C1453 C2617 ) C1454_=_C1664( C1454 C1664 ) C1454_=_C1961( C1454 C1961 ) C1454_=_C2210( C1454 C2210 ) \nC1454_=_C2488( C1454 C2488 ) C1454_=_C2526( C1454 C2526 ) C1454_=_C2580( C1454 C2580 ) C1454_=_C2598( C1454 C2598 ) C1454_=_C2624( C1454 C2624 ) C1454_=_C2661( C1454 C2661 ) \nC1454_=_C2784( C1454 C2784 ) C1454_=_C2785( C1454 C2785 ) C1454_=_C2786( C1454 C2786 ) C1454_=_C2787( C1454 C2787 ) C1454_=_C2788( C1454 C2788 ) C1454_=_C2789( C1454 C2789 ) \nC1454_=_C2790( C1454 C2790 ) C1454_=_C2792( C1454 C2792 ) C1454_=_C2793( C1454 C2793 ) C1454_=_C2794( C1454 C2794 ) C1454_=_C2795( C1454 C2795 ) C1663_=_C1664( C1663 C1664 ) \nC1663_=_C1690( C1663 C1690 ) C1663_=_C2028( C1663 C2028 ) C1663_=_C2064( C1663 C2064 ) C1663_=_C2087( C1663 C2087 ) C1663_=_C2109( C1663 C2109 ) C1663_=_C2140( C1663 C2140 ) \nC1663_=_C2206( C1663 C2206 ) C1663_=_C2248( C1663 C2248 ) C1663_=_C2277( C1663 C2277 ) C1663_=_C2318( C1663 C2318 ) C1663_=_C2344( C1663 C2344 ) C1663_=_C2370( C1663 C2370 ) \nC1663_=_C2394( C1663 C2394 ) C1663_=_C2420( C1663 C2420 ) C1663_=_C2456( C1663 C2456 ) C1663_=_C2480( C1663 C2480 ) C1663_=_C2518( C1663 C2518 ) C1663_=_C2576( C1663 C2576 ) \nC1663_=_C2595( C1663 C2595 ) C1663_=_C2596( C1663 C2596 ) C1663_=_C2597( C1663 C2597 ) C1663_=_C2598( C1663 C2598 ) C1663_=_C2599( C1663 C2599 ) C1663_=_C2600( C1663 C2600 ) \nC1663_=_C2601( C1663 C2601 ) C1663_=_C2602( C1663 C2602 ) C1663_=_C2603( C1663 C2603 ) C1663_=_C2604( C1663 C2604 ) C1663_=_C2605( C1663 C2605 ) C1663_=_C2606( C1663 C2606 ) \nC1663_=_C2607( C1663 C2607 ) C1663_=_C2608( C1663 C2608 ) C1663_=_C2609( C1663 C2609 ) C1663_=_C2610( C1663 C2610 ) C1663_=_C2611( C1663 C2611 ) C1663_=_C2612( C1663 C2612 ) \nC1663_=_C2613( C1663 C2613 ) C1663_=_C2614( C1663 C2614 ) C1663_=_C2615( C1663 C2615 ) C1663_=_C2616( C1663 C2616 ) C1663_=_C2617( C1663 C2617 ) C1664_=_C1961( C1664 C1961 ) \nC1664_=_C2210( C1664 C2210 ) C1664_=_C2488( C1664 C2488 ) C1664_=_C2526( C1664 C2526 ) C1664_=_C2580( C1664 C2580 ) C1664_=_C2598( C1664 C2598 ) C1664_=_C2624( C1664 C2624 ) \nC1664_=_C2661( C1664 C2661 ) C1664_=_C2784( C1664 C2784 ) C1664_=_C2785( C1664 C2785 ) C1664_=_C2786( C1664 C2786 ) C1664_=_C2787( C1664 C2787 ) C1664_=_C2788( C1664 C2788 ) \nC1664_=_C2789( C1664 C2789 ) C1664_=_C2790( C1664 C2790 ) C1664_=_C2792( C1664 C2792 ) C1664_=_C2793( C1664 C2793 ) C1664_=_C2794( C1664 C2794 ) C1664_=_C2795( C1664 C2795 ) \nC1690_=_C2028( C1690 C2028 ) C1690_=_C2064( C1690 C2064 ) C1690_=_C2087( C1690 C2087 ) C1690_=_C2109( C1690 C2109 ) C1690_=_C2140( C1690 C2140 ) C1690_=_C2206( C1690 C2206 ) \nC1690_=_C2248( C1690 C2248 ) C1690_=_C2277( C1690 C2277 ) C1690_=_C2318( C1690 C2318 ) C1690_=_C2344( C1690 C2344 ) C1690_=_C2370( C1690 C2370 ) C1690_=_C2394( C1690 C2394 ) \nC1690_=_C2420( C1690 C2420 ) C1690_=_C2456( C1690 C2456 ) C1690_=_C2480( C1690 C2480 ) C1690_=_C2518( C1690 C2518 ) C1690_=_C2576( C1690 C2576 ) C1690_=_C2595( C1690 C2595 ) \nC1690_=_C2596( C1690 C2596 ) C1690_=_C2597( C1690 C2597 ) C1690_=_C2598( C1690 C2598 ) C1690_=_C2599( C1690 C2599 ) C1690_=_C2600( C1690 C2600 ) C1690_=_C2601( C1690 C2601 ) \nC1690_=_C2602( C1690 C2602 ) C1690_=_C2603( C1690 C2603 ) C1690_=_C2604( C1690 C2604 ) C1690_=_C2605( C1690 C2605 ) C1690_=_C2606( C1690 C2606 ) C1690_=_C2607( C1690 C2607 ) \nC1690_=_C2608( C1690 C2608 ) C1690_=_C2609( C1690 C2609 ) C1690_=_C2610( C1690 C2610 ) C1690_=_C2611( C1690 C2611 ) C1690_=_C2612( C1690 C2612 ) C1690_=_C2613( C1690 C2613 ) \nC1690_=_C2614( C1690 C2614 ) C1690_=_C2615( C1690 C2615 ) C1690_=_C2616( C1690 C2616 ) C1690_=_C2617( C1690 C2617 ) C1961_=_C2210( C1961 C2210 ) C1961_=_C2488( C1961 C2488 ) \nC1961_=_C2526( C1961 C2526 ) C1961_=_C2580( C1961 C2580 ) C1961_=_C2598( C1961 C2598 ) C1961_=_C2624( C1961 C2624 ) C1961_=_C2661( C1961 C2661 ) C1961_=_C2784( C1961 C2784 ) \nC1961_=_C2785( C1961 C2785 ) C1961_=_C2786( C1961 C2786 ) C1961_=_C2787( C1961 C2787 ) C1961_=_C2788( C1961 C2788 ) C1961_=_C2789( C1961 C2789 ) C1961_=_C2790( C1961 C2790 ) \nC1961_=_C2792( C1961 C2792 ) C1961_=_C2793( C1961 C2793 ) C1961_=_C2794( C1961 C2794 ) C1961_=_C2795( C1961 C2795 ) C2028_=_C2064( C2028 C2064 ) C2028_=_C2087( C2028 C2087 ) \nC2028_=_C2109( C2028 C2109 ) C2028_=_C2140( C2028 C2140 ) C2028_=_C2206( C2028 C2206 ) C2028_=_C2248( C2028 C2248 ) C2028_=_C2277( C2028 C2277 ) C2028_=_C2318( C2028 C2318 ) \nC2028_=_C2344( C2028 C2344 ) C2028_=_C2370( C2028 C2370 ) C2028_=_C2394( C2028 C2394 ) C2028_=_C2420( C2028 C2420 ) C2028_=_C2456( C2028 C2456 ) C2028_=_C2480( C2028 C2480 ) \nC2028_=_C2518( C2028 C2518 ) C2028_=_C2576( C2028 C2576 ) C2028_=_C2595( C2028 C2595 ) C2028_=_C2596( C2028 C2596 ) C2028_=_C2597( C2028 C2597 ) C2028_=_C2598( C2028 C2598 ) \nC2028_=_C2599( C2028 C2599 ) C2028_=_C2600( C2028 C2600 ) C2028_=_C2601( C2028 C2601 ) C2028_=_C2602( C2028 C2602 ) C2028_=_C2603( C2028 C2603 ) C2028_=_C2604( C2028 C2604 ) \nC2028_=_C2605( C2028 C2605 ) C2028_=_C2606( C2028 C2606 ) C2028_=_C2607( C2028 C2607 ) C2028_=_C2608( C2028 C2608 ) C2028_=_C2609( C2028 C2609 ) C2028_=_C2610( C2028 C2610 ) \nC2028_=_C2611( C2028 C2611 ) C2028_=_C2612( C2028 C2612 ) C2028_=_C2613( C2028 C2613 ) C2028_=_C2614( C2028 C2614 ) C2028_=_C2615( C2028 C2615 ) C2028_=_C2616( C2028 C2616 ) \nC2028_=_C2617( C2028 C2617 ) C2064_=_C2087( C2064 C2087 ) C2064_=_C2109( C2064 C2109 ) C2064_=_C2140( C2064 C2140 ) C2064_=_C2206( C2064 C2206 ) C2064_=_C2248( C2064 C2248 ) \nC2064_=_C2277( C2064 C2277 ) C2064_=_C2318( C2064 C2318 ) C2064_=_C2344( C2064 C2344 ) C2064_=_C2370( C2064 C2370 ) C2064_=_C2394( C2064 C2394 ) C2064_=_C2420( C2064 C2420 ) \nC2064_=_C2456( C2064 C2456 ) C2064_=_C2480( C2064 C2480 ) C2064_=_C2518( C2064 C2518 ) C2064_=_C2576( C2064 C2576 ) C2064_=_C2595( C2064 C2595 ) C2064_=_C2596( C2064 C2596 ) \nC2064_=_C2597( C2064 C2597 ) C2064_=_C2598( C2064 C2598 ) C2064_=_C2599( C2064 C2599 ) C2064_=_C2600( C2064 C2600 ) C2064_=_C2601( C2064 C2601 ) C2064_=_C2602( C2064 C2602 ) \nC2064_=_C2603( C2064 C2603 ) C2064_=_C2604( C2064 C2604 ) C2064_=_C2605( C2064 C2605 ) C2064_=_C2606( C2064 C2606 ) C2064_=_C2607( C2064 C2607 ) C2064_=_C2608( C2064 C2608 ) \nC2064_=_C2609( C2064 C2609 ) C2064_=_C2610( C2064 C2610 ) C2064_=_C2611( C2064 C2611 ) C2064_=_C2612( C2064 C2612 ) C2064_=_C2613( C2064 C2613 ) C2064_=_C2614( C2064 C2614 ) \nC2064_=_C2615( C2064 C2615 ) C2064_=_C2616( C2064 C2616 ) C2064_=_C2617( C2064 C2617 ) C2087_=_C2109( C2087 C2109 ) C2087_=_C2140( C2087 C2140 ) C2087_=_C2206( C2087 C2206 ) \nC2087_=_C2248( C2087 C2248 ) C2087_=_C2277( C2087 C2277 ) C2087_=_C2318( C2087 C2318 ) C2087_=_C2344( C2087 C2344 ) C2087_=_C2370( C2087 C2370 ) C2087_=_C2394( C2087 C2394 ) \nC2087_=_C2420( C2087 C2420 ) C2087_=_C2456( C2087 C2456 ) C2087_=_C2480( C2087 C2480 ) C2087_=_C2518( C2087 C2518 ) C2087_=_C2576( C2087 C2576 ) C2087_=_C2595( C2087 C2595 ) \nC2087_=_C2596( C2087 C2596 ) C2087_=_C2597( C2087 C2597 ) C2087_=_C2598( C2087 C2598 ) C2087_=_C2599( C2087 C2599 ) C2087_=_C2600( C2087 C2600 ) C2087_=_C2601( C2087 C2601 ) \nC2087_=_C2602( C2087 C2602 ) C2087_=_C2603( C2087 C2603 ) C2087_=_C2604( C2087 C2604 ) C2087_=_C2605( C2087 C2605 ) C2087_=_C2606( C2087 C2606 ) C2087_=_C2607( C2087 C2607 ) \nC2087_=_C2608( C2087 C2608 ) C2087_=_C2609( C2087 C2609 ) C2087_=_C2610( C2087 C2610 ) C2087_=_C2611( C2087 C2611 ) C2087_=_C2612( C2087 C2612 ) C2087_=_C2613( C2087 C2613 ) \nC2087_=_C2614( C2087 C2614 ) C2087_=_C2615( C2087 C2615 ) C2087_=_C2616( C2087 C2616 ) C2087_=_C2617( C2087 C2617 ) C2109_=_C2140( C2109 C2140 ) C2109_=_C2206( C2109 C2206 ) \nC2109_=_C2248( C2109 C2248 ) C2109_=_C2277( C2109 C2277 ) C2109_=_C2318( C2109 C2318 ) C2109_=_C2344( C2109 C2344 ) C2109_=_C2370( C2109 C2370 ) C2109_=_C2394( C2109 C2394 ) \nC2109_=_C2420( C2109 C2420 ) C2109_=_C2456( C2109 C2456 ) C2109_=_C2480( C2109 C2480 ) C2109_=_C2518( C2109 C2518 ) C2109_=_C2576( C2109 C2576 ) C2109_=_C2595( C2109 C2595 ) \nC2109_=_C2596( C2109 C2596 ) C2109_=_C2597( C2109 C2597 ) C2109_=_C2598( C2109 C2598 ) C2109_=_C2599( C2109 C2599 ) C2109_=_C2600( C2109 C2600 ) C2109_=_C2601( C2109 C2601 ) \nC2109_=_C2602( C2109 C2602 ) C2109_=_C2603( C2109 C2603 ) C2109_=_C2604( C2109 C2604 ) C2109_=_C2605( C2109 C2605 ) C2109_=_C2606( C2109 C2606 ) C2109_=_C2607( C2109 C2607 ) \nC2109_=_C2608( C2109 C2608 ) C2109_=_C2609( C2109 C2609 ) C2109_=_C2610( C2109 C2610 ) C2109_=_C2611( C2109 C2611 ) C2109_=_C2612( C2109 C2612 ) C2109_=_C2613( C2109 C2613 ) \nC2109_=_C2614( C2109 C2614 ) C2109_=_C2615( C2109 C2615 ) C2109_=_C2616( C2109 C2616 ) C2109_=_C2617( C2109 C2617 ) C2140_=_C2206( C2140 C2206 ) C2140_=_C2248( C2140 C2248 ) \nC2140_=_C2277( C2140 C2277 ) C2140_=_C2318( C2140 C2318 ) C2140_=_C2344( C2140 C2344 ) C2140_=_C2370( C2140 C2370 ) C2140_=_C2394( C2140 C2394 ) C2140_=_C2420( C2140 C2420 ) \nC2140_=_C2456( C2140 C2456 ) C2140_=_C2480( C2140 C2480 ) C2140_=_C2518( C2140 C2518 ) C2140_=_C2576( C2140 C2576 ) C2140_=_C2595( C2140 C2595 ) C2140_=_C2596( C2140 C2596 ) \nC2140_=_C2597( C2140 C2597 ) C2140_=_C2598( C2140 C2598 ) C2140_=_C2599( C2140 C2599 ) C2140_=_C2600( C2140 C2600 ) C2140_=_C2601( C2140 C2601 ) C2140_=_C2602( C2140 C2602 ) \nC2140_=_C2603( C2140 C2603 ) C2140_=_C2604( C2140 C2604 ) C2140_=_C2605( C2140 C2605 ) C2140_=_C2606( C2140 C2606 ) C2140_=_C2607( C2140 C2607 ) C2140_=_C2608( C2140 C2608 ) \nC2140_=_C2609( C2140 C2609 ) C2140_=_C2610( C2140 C2610 ) C2140_=_C2611( C2140 C2611 ) C2140_=_C2612( C2140 C2612 ) C2140_=_C2613( C2140 C2613 ) C2140_=_C2614( C2140 C2614 ) \nC2140_=_C2615( C2140 C2615 ) C2140_=_C2616( C2140 C2616 ) C2140_=_C2617( C2140 C2617 ) C2206_=_C2210( C2206 C2210 ) C2206_=_C2229( C2206 C2229 ) C2206_=_C2248(</w:t>
      </w:r>
    </w:p>
    <w:p>
      <w:pPr>
        <w:pStyle w:val="PreformattedText"/>
        <w:bidi w:val="0"/>
        <w:spacing w:before="0" w:after="0"/>
        <w:jc w:val="left"/>
        <w:rPr/>
      </w:pPr>
      <w:r>
        <w:rPr/>
        <w:t xml:space="preserve"> </w:t>
      </w:r>
      <w:r>
        <w:rPr/>
        <w:t>C2206 C2248 ) \nC2206_=_C2277( C2206 C2277 ) C2206_=_C2318( C2206 C2318 ) C2206_=_C2344( C2206 C2344 ) C2206_=_C2370( C2206 C2370 ) C2206_=_C2394( C2206 C2394 ) C2206_=_C2420( C2206 C2420 ) \nC2206_=_C2456( C2206 C2456 ) C2206_=_C2480( C2206 C2480 ) C2206_=_C2518( C2206 C2518 ) C2206_=_C2576( C2206 C2576 ) C2206_=_C2595( C2206 C2595 ) C2206_=_C2596( C2206 C2596 ) \nC2206_=_C2597( C2206 C2597 ) C2206_=_C2598( C2206 C2598 ) C2206_=_C2599( C2206 C2599 ) C2206_=_C2600( C2206 C2600 ) C2206_=_C2601( C2206 C2601 ) C2206_=_C2602( C2206 C2602 ) \nC2206_=_C2603( C2206 C2603 ) C2206_=_C2604( C2206 C2604 ) C2206_=_C2605( C2206 C2605 ) C2206_=_C2606( C2206 C2606 ) C2206_=_C2607( C2206 C2607 ) C2206_=_C2608( C2206 C2608 ) \nC2206_=_C2609( C2206 C2609 ) C2206_=_C2610( C2206 C2610 ) C2206_=_C2611( C2206 C2611 ) C2206_=_C2612( C2206 C2612 ) C2206_=_C2613( C2206 C2613 ) C2206_=_C2614( C2206 C2614 ) \nC2206_=_C2615( C2206 C2615 ) C2206_=_C2616( C2206 C2616 ) C2206_=_C2617( C2206 C2617 ) C2210_=_C2229( C2210 C2229 ) C2210_=_C2488( C2210 C2488 ) C2210_=_C2526( C2210 C2526 ) \nC2210_=_C2580( C2210 C2580 ) C2210_=_C2598( C2210 C2598 ) C2210_=_C2624( C2210 C2624 ) C2210_=_C2661( C2210 C2661 ) C2210_=_C2784( C2210 C2784 ) C2210_=_C2785( C2210 C2785 ) \nC2210_=_C2786( C2210 C2786 ) C2210_=_C2787( C2210 C2787 ) C2210_=_C2788( C2210 C2788 ) C2210_=_C2789( C2210 C2789 ) C2210_=_C2790( C2210 C2790 ) C2210_=_C2792( C2210 C2792 ) \nC2210_=_C2793( C2210 C2793 ) C2210_=_C2794( C2210 C2794 ) C2210_=_C2795( C2210 C2795 ) C2229_=_C2302( C2229 C2302 ) C2229_=_C2591( C2229 C2591 ) C2229_=_C2614( C2229 C2614 ) \nC2229_=_C2647( C2229 C2647 ) C2229_=_C2684( C2229 C2684 ) C2229_=_C2729( C2229 C2729 ) C2229_=_C2772( C2229 C2772 ) C2229_=_C2802( C2229 C2802 ) C2229_=_C2821( C2229 C2821 ) \nC2229_=_C2882( C2229 C2882 ) C2229_=_C2918( C2229 C2918 ) C2229_=_C2990( C2229 C2990 ) C2229_=_C3002( C2229 C3002 ) C2229_=_C3021( C2229 C3021 ) C2229_=_C3031( C2229 C3031 ) \nC2229_=_C3048( C2229 C3048 ) C2229_=_C3049( C2229 C3049 ) C2248_=_C2277( C2248 C2277 ) C2248_=_C2318( C2248 C2318 ) C2248_=_C2344( C2248 C2344 ) C2248_=_C2370( C2248 C2370 ) \nC2248_=_C2394( C2248 C2394 ) C2248_=_C2420( C2248 C2420 ) C2248_=_C2456( C2248 C2456 ) C2248_=_C2480( C2248 C2480 ) C2248_=_C2518( C2248 C2518 ) C2248_=_C2576( C2248 C2576 ) \nC2248_=_C2595( C2248 C2595 ) C2248_=_C2596( C2248 C2596 ) C2248_=_C2597( C2248 C2597 ) C2248_=_C2598( C2248 C2598 ) C2248_=_C2599( C2248 C2599 ) C2248_=_C2600( C2248 C2600 ) \nC2248_=_C2601( C2248 C2601 ) C2248_=_C2602( C2248 C2602 ) C2248_=_C2603( C2248 C2603 ) C2248_=_C2604( C2248 C2604 ) C2248_=_C2605( C2248 C2605 ) C2248_=_C2606( C2248 C2606 ) \nC2248_=_C2607( C2248 C2607 ) C2248_=_C2608( C2248 C2608 ) C2248_=_C2609( C2248 C2609 ) C2248_=_C2610( C2248 C2610 ) C2248_=_C2611( C2248 C2611 ) C2248_=_C2612( C2248 C2612 ) \nC2248_=_C2613( C2248 C2613 ) C2248_=_C2614( C2248 C2614 ) C2248_=_C2615( C2248 C2615 ) C2248_=_C2616( C2248 C2616 ) C2248_=_C2617( C2248 C2617 ) C2277_=_C2302( C2277 C2302 ) \nC2277_=_C2318( C2277 C2318 ) C2277_=_C2344( C2277 C2344 ) C2277_=_C2370( C2277 C2370 ) C2277_=_C2394( C2277 C2394 ) C2277_=_C2420( C2277 C2420 ) C2277_=_C2456( C2277 C2456 ) \nC2277_=_C2480( C2277 C2480 ) C2277_=_C2518( C2277 C2518 ) C2277_=_C2576( C2277 C2576 ) C2277_=_C2595( C2277 C2595 ) C2277_=_C2596( C2277 C2596 ) C2277_=_C2597( C2277 C2597 ) \nC2277_=_C2598( C2277 C2598 ) C2277_=_C2599( C2277 C2599 ) C2277_=_C2600( C2277 C2600 ) C2277_=_C2601( C2277 C2601 ) C2277_=_C2602( C2277 C2602 ) C2277_=_C2603( C2277 C2603 ) \nC2277_=_C2604( C2277 C2604 ) C2277_=_C2605( C2277 C2605 ) C2277_=_C2606( C2277 C2606 ) C2277_=_C2607( C2277 C2607 ) C2277_=_C2608( C2277 C2608 ) C2277_=_C2609( C2277 C2609 ) \nC2277_=_C2610( C2277 C2610 ) C2277_=_C2611( C2277 C2611 ) C2277_=_C2612( C2277 C2612 ) C2277_=_C2613( C2277 C2613 ) C2277_=_C2614( C2277 C2614 ) C2277_=_C2615( C2277 C2615 ) \nC2277_=_C2616( C2277 C2616 ) C2277_=_C2617( C2277 C2617 ) C2302_=_C2591( C2302 C2591 ) C2302_=_C2614( C2302 C2614 ) C2302_=_C2647( C2302 C2647 ) C2302_=_C2684( C2302 C2684 ) \nC2302_=_C2729( C2302 C2729 ) C2302_=_C2772( C2302 C2772 ) C2302_=_C2802( C2302 C2802 ) C2302_=_C2821( C2302 C2821 ) C2302_=_C2882( C2302 C2882 ) C2302_=_C2918( C2302 C2918 ) \nC2302_=_C2990( C2302 C2990 ) C2302_=_C3002( C2302 C3002 ) C2302_=_C3021( C2302 C3021 ) C2302_=_C3031( C2302 C3031 ) C2302_=_C3048( C2302 C3048 ) C2302_=_C3049( C2302 C3049 ) \nC2318_=_C2344( C2318 C2344 ) C2318_=_C2370( C2318 C2370 ) C2318_=_C2394( C2318 C2394 ) C2318_=_C2420( C2318 C2420 ) C2318_=_C2456( C2318 C2456 ) C2318_=_C2480( C2318 C2480 ) \nC2318_=_C2518( C2318 C2518 ) C2318_=_C2576( C2318 C2576 ) C2318_=_C2595( C2318 C2595 ) C2318_=_C2596( C2318 C2596 ) C2318_=_C2597( C2318 C2597 ) C2318_=_C2598( C2318 C2598 ) \nC2318_=_C2599( C2318 C2599 ) C2318_=_C2600( C2318 C2600 ) C2318_=_C2601( C2318 C2601 ) C2318_=_C2602( C2318 C2602 ) C2318_=_C2603( C2318 C2603 ) C2318_=_C2604( C2318 C2604 ) \nC2318_=_C2605( C2318 C2605 ) C2318_=_C2606( C2318 C2606 ) C2318_=_C2607( C2318 C2607 ) C2318_=_C2608( C2318 C2608 ) C2318_=_C2609( C2318 C2609 ) C2318_=_C2610( C2318 C2610 ) \nC2318_=_C2611( C2318 C2611 ) C2318_=_C2612( C2318 C2612 ) C2318_=_C2613( C2318 C2613 ) C2318_=_C2614( C2318 C2614 ) C2318_=_C2615( C2318 C2615 ) C2318_=_C2616( C2318 C2616 ) \nC2318_=_C2617( C2318 C2617 ) C2344_=_C2370( C2344 C2370 ) C2344_=_C2394( C2344 C2394 ) C2344_=_C2420( C2344 C2420 ) C2344_=_C2456( C2344 C2456 ) C2344_=_C2480( C2344 C2480 ) \nC2344_=_C2518( C2344 C2518 ) C2344_=_C2576( C2344 C2576 ) C2344_=_C2595( C2344 C2595 ) C2344_=_C2596( C2344 C2596 ) C2344_=_C2597( C2344 C2597 ) C2344_=_C2598( C2344 C2598 ) \nC2344_=_C2599( C2344 C2599 ) C2344_=_C2600( C2344 C2600 ) C2344_=_C2601( C2344 C2601 ) C2344_=_C2602( C2344 C2602 ) C2344_=_C2603( C2344 C2603 ) C2344_=_C2604( C2344 C2604 ) \nC2344_=_C2605( C2344 C2605 ) C2344_=_C2606( C2344 C2606 ) C2344_=_C2607( C2344 C2607 ) C2344_=_C2608( C2344 C2608 ) C2344_=_C2609( C2344 C2609 ) C2344_=_C2610( C2344 C2610 ) \nC2344_=_C2611( C2344 C2611 ) C2344_=_C2612( C2344 C2612 ) C2344_=_C2613( C2344 C2613 ) C2344_=_C2614( C2344 C2614 ) C2344_=_C2615( C2344 C2615 ) C2344_=_C2616( C2344 C2616 ) \nC2344_=_C2617( C2344 C2617 ) C2370_=_C2394( C2370 C2394 ) C2370_=_C2420( C2370 C2420 ) C2370_=_C2456( C2370 C2456 ) C2370_=_C2480( C2370 C2480 ) C2370_=_C2518( C2370 C2518 ) \nC2370_=_C2576( C2370 C2576 ) C2370_=_C2595( C2370 C2595 ) C2370_=_C2596( C2370 C2596 ) C2370_=_C2597( C2370 C2597 ) C2370_=_C2598( C2370 C2598 ) C2370_=_C2599( C2370 C2599 ) \nC2370_=_C2600( C2370 C2600 ) C2370_=_C2601( C2370 C2601 ) C2370_=_C2602( C2370 C2602 ) C2370_=_C2603( C2370 C2603 ) C2370_=_C2604( C2370 C2604 ) C2370_=_C2605( C2370 C2605 ) \nC2370_=_C2606( C2370 C2606 ) C2370_=_C2607( C2370 C2607 ) C2370_=_C2608( C2370 C2608 ) C2370_=_C2609( C2370 C2609 ) C2370_=_C2610( C2370 C2610 ) C2370_=_C2611( C2370 C2611 ) \nC2370_=_C2612( C2370 C2612 ) C2370_=_C2613( C2370 C2613 ) C2370_=_C2614( C2370 C2614 ) C2370_=_C2615( C2370 C2615 ) C2370_=_C2616( C2370 C2616 ) C2370_=_C2617( C2370 C2617 ) \nC2394_=_C2420( C2394 C2420 ) C2394_=_C2456( C2394 C2456 ) C2394_=_C2480( C2394 C2480 ) C2394_=_C2518( C2394 C2518 ) C2394_=_C2576( C2394 C2576 ) C2394_=_C2595( C2394 C2595 ) \nC2394_=_C2596( C2394 C2596 ) C2394_=_C2597( C2394 C2597 ) C2394_=_C2598( C2394 C2598 ) C2394_=_C2599( C2394 C2599 ) C2394_=_C2600( C2394 C2600 ) C2394_=_C2601( C2394 C2601 ) \nC2394_=_C2602( C2394 C2602 ) C2394_=_C2603( C2394 C2603 ) C2394_=_C2604( C2394 C2604 ) C2394_=_C2605( C2394 C2605 ) C2394_=_C2606( C2394 C2606 ) C2394_=_C2607( C2394 C2607 ) \nC2394_=_C2608( C2394 C2608 ) C2394_=_C2609( C2394 C2609 ) C2394_=_C2610( C2394 C2610 ) C2394_=_C2611( C2394 C2611 ) C2394_=_C2612( C2394 C2612 ) C2394_=_C2613( C2394 C2613 ) \nC2394_=_C2614( C2394 C2614 ) C2394_=_C2615( C2394 C2615 ) C2394_=_C2616( C2394 C2616 ) C2394_=_C2617( C2394 C2617 ) C2420_=_C2456( C2420 C2456 ) C2420_=_C2480( C2420 C2480 ) \nC2420_=_C2518( C2420 C2518 ) C2420_=_C2576( C2420 C2576 ) C2420_=_C2595( C2420 C2595 ) C2420_=_C2596( C2420 C2596 ) C2420_=_C2597( C2420 C2597 ) C2420_=_C2598( C2420 C2598 ) \nC2420_=_C2599( C2420 C2599 ) C2420_=_C2600( C2420 C2600 ) C2420_=_C2601( C2420 C2601 ) C2420_=_C2602( C2420 C2602 ) C2420_=_C2603( C2420 C2603 ) C2420_=_C2604( C2420 C2604 ) \nC2420_=_C2605( C2420 C2605 ) C2420_=_C2606( C2420 C2606 ) C2420_=_C2607( C2420 C2607 ) C2420_=_C2608( C2420 C2608 ) C2420_=_C2609( C2420 C2609 ) C2420_=_C2610( C2420 C2610 ) \nC2420_=_C2611( C2420 C2611 ) C2420_=_C2612( C2420 C2612 ) C2420_=_C2613( C2420 C2613 ) C2420_=_C2614( C2420 C2614 ) C2420_=_C2615( C2420 C2615 ) C2420_=_C2616( C2420 C2616 ) \nC2420_=_C2617( C2420 C2617 ) C2456_=_C2480( C2456 C2480 ) C2456_=_C2518( C2456 C2518 ) C2456_=_C2576( C2456 C2576 ) C2456_=_C2595( C2456 C2595 ) C2456_=_C2596( C2456 C2596 ) \nC2456_=_C2597( C2456 C2597 ) C2456_=_C2598( C2456 C2598 ) C2456_=_C2599( C2456 C2599 ) C2456_=_C2600( C2456 C2600 ) C2456_=_C2601( C2456 C2601 ) C2456_=_C2602( C2456 C2602 ) \nC2456_=_C2603( C2456 C2603 ) C2456_=_C2604( C2456 C2604 ) C2456_=_C2605( C2456 C2605 ) C2456_=_C2606( C2456 C2606 ) C2456_=_C2607( C2456 C2607 ) C2456_=_C2608( C2456 C2608 ) \nC2456_=_C2609( C2456 C2609 ) C2456_=_C2610( C2456 C2610 ) C2456_=_C2611( C2456 C2611 ) C2456_=_C2612( C2456 C2612 ) C2456_=_C2613( C2456 C2613 ) C2456_=_C2614( C2456 C2614 ) \nC2456_=_C2615( C2456 C2615 ) C2456_=_C2616( C2456 C2616 ) C2456_=_C2617( C2456 C2617 ) C2480_=_C2488( C2480 C2488 ) C2480_=_C2518( C2480 C2518 ) C2480_=_C2576( C2480 C2576 ) \nC2480_=_C2595( C2480 C2595 ) C2480_=_C2596( C2480 C2596 ) C2480_=_C2597( C2480 C2597 ) C2480_=_C2598( C2480 C2598 ) C2480_=_C2599( C2480 C2599 ) C2480_=_C2600( C2480 C2600 ) \nC2480_=_C2601( C2480 C2601 ) C2480_=_C2602( C2480 C2602 ) C2480_=_C2603( C2480 C2603 ) C2480_=_C2604( C2480 C2604 ) C2480_=_C2605( C2480 C2605 ) C2480_=_C2606( C2480 C2606 ) \nC2480_=_C2607( C2480 C2607 )</w:t>
      </w:r>
    </w:p>
    <w:p>
      <w:pPr>
        <w:pStyle w:val="PreformattedText"/>
        <w:bidi w:val="0"/>
        <w:spacing w:before="0" w:after="0"/>
        <w:jc w:val="left"/>
        <w:rPr/>
      </w:pPr>
      <w:r>
        <w:rPr/>
        <w:t xml:space="preserve"> </w:t>
      </w:r>
      <w:r>
        <w:rPr/>
        <w:t>C2480_=_C2608( C2480 C2608 ) C2480_=_C2609( C2480 C2609 ) C2480_=_C2610( C2480 C2610 ) C2480_=_C2611( C2480 C2611 ) C2480_=_C2612( C2480 C2612 ) \nC2480_=_C2613( C2480 C2613 ) C2480_=_C2614( C2480 C2614 ) C2480_=_C2615( C2480 C2615 ) C2480_=_C2616( C2480 C2616 ) C2480_=_C2617( C2480 C2617 ) C2488_=_C2526( C2488 C2526 ) \nC2488_=_C2580( C2488 C2580 ) C2488_=_C2598( C2488 C2598 ) C2488_=_C2624( C2488 C2624 ) C2488_=_C2661( C2488 C2661 ) C2488_=_C2784( C2488 C2784 ) C2488_=_C2785( C2488 C2785 ) \nC2488_=_C2786( C2488 C2786 ) C2488_=_C2787( C2488 C2787 ) C2488_=_C2788( C2488 C2788 ) C2488_=_C2789( C2488 C2789 ) C2488_=_C2790( C2488 C2790 ) C2488_=_C2792( C2488 C2792 ) \nC2488_=_C2793( C2488 C2793 ) C2488_=_C2794( C2488 C2794 ) C2488_=_C2795( C2488 C2795 ) C2518_=_C2526( C2518 C2526 ) C2518_=_C2576( C2518 C2576 ) C2518_=_C2595( C2518 C2595 ) \nC2518_=_C2596( C2518 C2596 ) C2518_=_C2597( C2518 C2597 ) C2518_=_C2598( C2518 C2598 ) C2518_=_C2599( C2518 C2599 ) C2518_=_C2600( C2518 C2600 ) C2518_=_C2601( C2518 C2601 ) \nC2518_=_C2602( C2518 C2602 ) C2518_=_C2603( C2518 C2603 ) C2518_=_C2604( C2518 C2604 ) C2518_=_C2605( C2518 C2605 ) C2518_=_C2606( C2518 C2606 ) C2518_=_C2607( C2518 C2607 ) \nC2518_=_C2608( C2518 C2608 ) C2518_=_C2609( C2518 C2609 ) C2518_=_C2610( C2518 C2610 ) C2518_=_C2611( C2518 C2611 ) C2518_=_C2612( C2518 C2612 ) C2518_=_C2613( C2518 C2613 ) \nC2518_=_C2614( C2518 C2614 ) C2518_=_C2615( C2518 C2615 ) C2518_=_C2616( C2518 C2616 ) C2518_=_C2617( C2518 C2617 ) C2526_=_C2580( C2526 C2580 ) C2526_=_C2598( C2526 C2598 ) \nC2526_=_C2624( C2526 C2624 ) C2526_=_C2661( C2526 C2661 ) C2526_=_C2784( C2526 C2784 ) C2526_=_C2785( C2526 C2785 ) C2526_=_C2786( C2526 C2786 ) C2526_=_C2787( C2526 C2787 ) \nC2526_=_C2788( C2526 C2788 ) C2526_=_C2789( C2526 C2789 ) C2526_=_C2790( C2526 C2790 ) C2526_=_C2792( C2526 C2792 ) C2526_=_C2793( C2526 C2793 ) C2526_=_C2794( C2526 C2794 ) \nC2526_=_C2795( C2526 C2795 ) C2576_=_C2580( C2576 C2580 ) C2576_=_C2591( C2576 C2591 ) C2576_=_C2595( C2576 C2595 ) C2576_=_C2596( C2576 C2596 ) C2576_=_C2597( C2576 C2597 ) \nC2576_=_C2598( C2576 C2598 ) C2576_=_C2599( C2576 C2599 ) C2576_=_C2600( C2576 C2600 ) C2576_=_C2601( C2576 C2601 ) C2576_=_C2602( C2576 C2602 ) C2576_=_C2603( C2576 C2603 ) \nC2576_=_C2604( C2576 C2604 ) C2576_=_C2605( C2576 C2605 ) C2576_=_C2606( C2576 C2606 ) C2576_=_C2607( C2576 C2607 ) C2576_=_C2608( C2576 C2608 ) C2576_=_C2609( C2576 C2609 ) \nC2576_=_C2610( C2576 C2610 ) C2576_=_C2611( C2576 C2611 ) C2576_=_C2612( C2576 C2612 ) C2576_=_C2613( C2576 C2613 ) C2576_=_C2614( C2576 C2614 ) C2576_=_C2615( C2576 C2615 ) \nC2576_=_C2616( C2576 C2616 ) C2576_=_C2617( C2576 C2617 ) C2580_=_C2591( C2580 C2591 ) C2580_=_C2598( C2580 C2598 ) C2580_=_C2624( C2580 C2624 ) C2580_=_C2661( C2580 C2661 ) \nC2580_=_C2784( C2580 C2784 ) C2580_=_C2785( C2580 C2785 ) C2580_=_C2786( C2580 C2786 ) C2580_=_C2787( C2580 C2787 ) C2580_=_C2788( C2580 C2788 ) C2580_=_C2789( C2580 C2789 ) \nC2580_=_C2790( C2580 C2790 ) C2580_=_C2792( C2580 C2792 ) C2580_=_C2793( C2580 C2793 ) C2580_=_C2794( C2580 C2794 ) C2580_=_C2795( C2580 C2795 ) C2591_=_C2614( C2591 C2614 ) \nC2591_=_C2647( C2591 C2647 ) C2591_=_C2684( C2591 C2684 ) C2591_=_C2729( C2591 C2729 ) C2591_=_C2772( C2591 C2772 ) C2591_=_C2802( C2591 C2802 ) C2591_=_C2821( C2591 C2821 ) \nC2591_=_C2882( C2591 C2882 ) C2591_=_C2918( C2591 C2918 ) C2591_=_C2990( C2591 C2990 ) C2591_=_C3002( C2591 C3002 ) C2591_=_C3021( C2591 C3021 ) C2591_=_C3031( C2591 C3031 ) \nC2591_=_C3048( C2591 C3048 ) C2591_=_C3049( C2591 C3049 ) C2595_=_C2596( C2595 C2596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5_=_C2611( C2595 C2611 ) \nC2595_=_C2612( C2595 C2612 ) C2595_=_C2613( C2595 C2613 ) C2595_=_C2614( C2595 C2614 ) C2595_=_C2615( C2595 C2615 ) C2595_=_C2616( C2595 C2616 ) C2595_=_C2617( C2595 C2617 ) \nC2595_=_C2624( C2595 C2624 ) C2595_=_C2647( C2595 C2647 ) C2596_=_C2597( C2596 C2597 ) C2596_=_C2598( C2596 C2598 ) C2596_=_C2599( C2596 C2599 ) C2596_=_C2600( C2596 C2600 ) \nC2596_=_C2601( C2596 C2601 ) C2596_=_C2602( C2596 C2602 ) C2596_=_C2603( C2596 C2603 ) C2596_=_C2604( C2596 C2604 ) C2596_=_C2605( C2596 C2605 ) C2596_=_C2606( C2596 C2606 ) \nC2596_=_C2607( C2596 C2607 ) C2596_=_C2608( C2596 C2608 ) C2596_=_C2609( C2596 C2609 ) C2596_=_C2610( C2596 C2610 ) C2596_=_C2611( C2596 C2611 ) C2596_=_C2612( C2596 C2612 ) \nC2596_=_C2613( C2596 C2613 ) C2596_=_C2614( C2596 C2614 ) C2596_=_C2615( C2596 C2615 ) C2596_=_C2616( C2596 C2616 ) C2596_=_C2617( C2596 C2617 ) C2596_=_C2661( C2596 C2661 ) \nC2596_=_C2684( C2596 C2684 ) C2597_=_C2598( C2597 C2598 ) C2597_=_C2599( C2597 C2599 ) C2597_=_C2600( C2597 C2600 ) C2597_=_C2601( C2597 C2601 ) C2597_=_C2602( C2597 C2602 ) \nC2597_=_C2603( C2597 C2603 ) C2597_=_C2604( C2597 C2604 ) C2597_=_C2605( C2597 C2605 ) C2597_=_C2606( C2597 C2606 ) C2597_=_C2607( C2597 C2607 ) C2597_=_C2608( C2597 C2608 ) \nC2597_=_C2609( C2597 C2609 ) C2597_=_C2610( C2597 C2610 ) C2597_=_C2611( C2597 C2611 ) C2597_=_C2612( C2597 C2612 ) C2597_=_C2613( C2597 C2613 ) C2597_=_C2614( C2597 C2614 ) \nC2597_=_C2615( C2597 C2615 ) C2597_=_C2616( C2597 C2616 ) C2597_=_C2617( C2597 C2617 ) C2597_=_C2772( C2597 C2772 ) C2598_=_C2599( C2598 C2599 ) C2598_=_C2600( C2598 C2600 ) \nC2598_=_C2601( C2598 C2601 ) C2598_=_C2602( C2598 C2602 ) C2598_=_C2603( C2598 C2603 ) C2598_=_C2604( C2598 C2604 ) C2598_=_C2605( C2598 C2605 ) C2598_=_C2606( C2598 C2606 ) \nC2598_=_C2607( C2598 C2607 ) C2598_=_C2608( C2598 C2608 ) C2598_=_C2609( C2598 C2609 ) C2598_=_C2610( C2598 C2610 ) C2598_=_C2611( C2598 C2611 ) C2598_=_C2612( C2598 C2612 ) \nC2598_=_C2613( C2598 C2613 ) C2598_=_C2614( C2598 C2614 ) C2598_=_C2615( C2598 C2615 ) C2598_=_C2616( C2598 C2616 ) C2598_=_C2617( C2598 C2617 ) C2598_=_C2624( C2598 C2624 ) \nC2598_=_C2661( C2598 C2661 ) C2598_=_C2784( C2598 C2784 ) C2598_=_C2785( C2598 C2785 ) C2598_=_C2786( C2598 C2786 ) C2598_=_C2787( C2598 C2787 ) C2598_=_C2788( C2598 C2788 ) \nC2598_=_C2789( C2598 C2789 ) C2598_=_C2790( C2598 C2790 ) C2598_=_C2792( C2598 C2792 ) C2598_=_C2793( C2598 C2793 ) C2598_=_C2794( C2598 C2794 ) C2598_=_C2795( C2598 C2795 ) \nC2599_=_C2600( C2599 C2600 ) C2599_=_C2601( C2599 C2601 ) C2599_=_C2602( C2599 C2602 ) C2599_=_C2603( C2599 C2603 ) C2599_=_C2604( C2599 C2604 ) C2599_=_C2605( C2599 C2605 ) \nC2599_=_C2606( C2599 C2606 ) C2599_=_C2607( C2599 C2607 ) C2599_=_C2608( C2599 C2608 ) C2599_=_C2609( C2599 C2609 ) C2599_=_C2610( C2599 C2610 ) C2599_=_C2611( C2599 C2611 ) \nC2599_=_C2612( C2599 C2612 ) C2599_=_C2613( C2599 C2613 ) C2599_=_C2614( C2599 C2614 ) C2599_=_C2615( C2599 C2615 ) C2599_=_C2616( C2599 C2616 ) C2599_=_C2617( C2599 C2617 ) \nC2599_=_C2784( C2599 C2784 ) C2599_=_C2802( C2599 C2802 ) C2600_=_C2601( C2600 C2601 ) C2600_=_C2602( C2600 C2602 ) C2600_=_C2603( C2600 C2603 ) C2600_=_C2604( C2600 C2604 ) \nC2600_=_C2605( C2600 C2605 ) C2600_=_C2606( C2600 C2606 ) C2600_=_C2607( C2600 C2607 ) C2600_=_C2608( C2600 C2608 ) C2600_=_C2609( C2600 C2609 ) C2600_=_C2610( C2600 C2610 ) \nC2600_=_C2611( C2600 C2611 ) C2600_=_C2612( C2600 C2612 ) C2600_=_C2613( C2600 C2613 ) C2600_=_C2614( C2600 C2614 ) C2600_=_C2615( C2600 C2615 ) C2600_=_C2616( C2600 C2616 ) \nC2600_=_C2617( C2600 C2617 ) C2600_=_C2785( C2600 C2785 ) C2600_=_C2821( C2600 C2821 ) C2601_=_C2602( C2601 C2602 ) C2601_=_C2603( C2601 C2603 ) C2601_=_C2604( C2601 C2604 ) \nC2601_=_C2605( C2601 C2605 ) C2601_=_C2606( C2601 C2606 ) C2601_=_C2607( C2601 C2607 ) C2601_=_C2608( C2601 C2608 ) C2601_=_C2609( C2601 C2609 ) C2601_=_C2610( C2601 C2610 ) \nC2601_=_C2611( C2601 C2611 ) C2601_=_C2612( C2601 C2612 ) C2601_=_C2613( C2601 C2613 ) C2601_=_C2614( C2601 C2614 ) C2601_=_C2615( C2601 C2615 ) C2601_=_C2616( C2601 C2616 ) \nC2601_=_C2617( C2601 C2617 ) C2602_=_C2603( C2602 C2603 ) C2602_=_C2604( C2602 C2604 ) C2602_=_C2605( C2602 C2605 ) C2602_=_C2606( C2602 C2606 ) C2602_=_C2607( C2602 C2607 ) \nC2602_=_C2608( C2602 C2608 ) C2602_=_C2609( C2602 C2609 ) C2602_=_C2610( C2602 C2610 ) C2602_=_C2611( C2602 C2611 ) C2602_=_C2612( C2602 C2612 ) C2602_=_C2613( C2602 C2613 ) \nC2602_=_C2614( C2602 C2614 ) C2602_=_C2615( C2602 C2615 ) C2602_=_C2616( C2602 C2616 ) C2602_=_C2617( C2602 C2617 ) C2602_=_C2882( C2602 C2882 ) C2603_=_C2604( C2603 C2604 ) \nC2603_=_C2605( C2603 C2605 ) C2603_=_C2606( C2603 C2606 ) C2603_=_C2607( C2603 C2607 ) C2603_=_C2608( C2603 C2608 ) C2603_=_C2609( C2603 C2609 ) C2603_=_C2610( C2603 C2610 ) \nC2603_=_C2611( C2603 C2611 ) C2603_=_C2612( C2603 C2612 ) C2603_=_C2613( C2603 C2613 ) C2603_=_C2614( C2603 C2614 ) C2603_=_C2615( C2603 C2615 ) C2603_=_C2616( C2603 C2616 ) \nC2603_=_C2617( C2603 C2617 ) C2604_=_C2605( C2604 C2605 ) C2604_=_C2606( C2604 C2606 ) C2604_=_C2607( C2604 C2607 ) C2604_=_C2608( C2604 C2608 ) C2604_=_C2609( C2604 C2609 ) \nC2604_=_C2610( C2604 C2610 ) C2604_=_C2611( C2604 C2611 ) C2604_=_C2612( C2604 C2612 ) C2604_=_C2613( C2604 C2613 ) C2604_=_C2614( C2604 C2614 ) C2604_=_C2615( C2604 C2615 ) \nC2604_=_C2616( C2604 C2616 ) C2604_=_C2617( C2604 C2617 ) C2604_=_C2918( C2604 C2918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6_=_C2607( C2606 C2607 ) C2606_=_C2608( C2606 C2608 ) C2606_=_C2609( C2606 C2609 ) \nC2606_=_C2610( C2606 C2610 ) C2606_=_C2611( C2606 C2611 ) C2606_=_C2612(</w:t>
      </w:r>
    </w:p>
    <w:p>
      <w:pPr>
        <w:pStyle w:val="PreformattedText"/>
        <w:bidi w:val="0"/>
        <w:spacing w:before="0" w:after="0"/>
        <w:jc w:val="left"/>
        <w:rPr/>
      </w:pPr>
      <w:r>
        <w:rPr/>
        <w:t xml:space="preserve"> </w:t>
      </w:r>
      <w:r>
        <w:rPr/>
        <w:t>C2606 C2612 ) C2606_=_C2613( C2606 C2613 ) C2606_=_C2614( C2606 C2614 ) C2606_=_C2615( C2606 C2615 ) \nC2606_=_C2616( C2606 C2616 ) C2606_=_C2617( C2606 C2617 ) C2607_=_C2608( C2607 C2608 ) C2607_=_C2609( C2607 C2609 ) C2607_=_C2610( C2607 C2610 ) C2607_=_C2611( C2607 C2611 ) \nC2607_=_C2612( C2607 C2612 ) C2607_=_C2613( C2607 C2613 ) C2607_=_C2614( C2607 C2614 ) C2607_=_C2615( C2607 C2615 ) C2607_=_C2616( C2607 C2616 ) C2607_=_C2617( C2607 C2617 ) \nC2607_=_C2786( C2607 C2786 ) C2607_=_C2990( C2607 C2990 ) C2608_=_C2609( C2608 C2609 ) C2608_=_C2610( C2608 C2610 ) C2608_=_C2611( C2608 C2611 ) C2608_=_C2612( C2608 C2612 ) \nC2608_=_C2613( C2608 C2613 ) C2608_=_C2614( C2608 C2614 ) C2608_=_C2615( C2608 C2615 ) C2608_=_C2616( C2608 C2616 ) C2608_=_C2617( C2608 C2617 ) C2608_=_C2787( C2608 C2787 ) \nC2608_=_C3002( C2608 C3002 ) C2609_=_C2610( C2609 C2610 ) C2609_=_C2611( C2609 C2611 ) C2609_=_C2612( C2609 C2612 ) C2609_=_C2613( C2609 C2613 ) C2609_=_C2614( C2609 C2614 ) \nC2609_=_C2615( C2609 C2615 ) C2609_=_C2616( C2609 C2616 ) C2609_=_C2617( C2609 C2617 ) C2609_=_C2788( C2609 C2788 ) C2609_=_C3021( C2609 C3021 ) C2610_=_C2611( C2610 C2611 ) \nC2610_=_C2612( C2610 C2612 ) C2610_=_C2613( C2610 C2613 ) C2610_=_C2614( C2610 C2614 ) C2610_=_C2615( C2610 C2615 ) C2610_=_C2616( C2610 C2616 ) C2610_=_C2617( C2610 C2617 ) \nC2611_=_C2612( C2611 C2612 ) C2611_=_C2613( C2611 C2613 ) C2611_=_C2614( C2611 C2614 ) C2611_=_C2615( C2611 C2615 ) C2611_=_C2616( C2611 C2616 ) C2611_=_C2617( C2611 C2617 ) \nC2611_=_C2789( C2611 C2789 ) C2612_=_C2613( C2612 C2613 ) C2612_=_C2614( C2612 C2614 ) C2612_=_C2615( C2612 C2615 ) C2612_=_C2616( C2612 C2616 ) C2612_=_C2617( C2612 C2617 ) \nC2612_=_C2790( C2612 C2790 ) C2613_=_C2614( C2613 C2614 ) C2613_=_C2615( C2613 C2615 ) C2613_=_C2616( C2613 C2616 ) C2613_=_C2617( C2613 C2617 ) C2614_=_C2615( C2614 C2615 ) \nC2614_=_C2616( C2614 C2616 ) C2614_=_C2617( C2614 C2617 ) C2614_=_C2647( C2614 C2647 ) C2614_=_C2684( C2614 C2684 ) C2614_=_C2729( C2614 C2729 ) C2614_=_C2772( C2614 C2772 ) \nC2614_=_C2802( C2614 C2802 ) C2614_=_C2821( C2614 C2821 ) C2614_=_C2882( C2614 C2882 ) C2614_=_C2918( C2614 C2918 ) C2614_=_C2990( C2614 C2990 ) C2614_=_C3002( C2614 C3002 ) \nC2614_=_C3021( C2614 C3021 ) C2614_=_C3031( C2614 C3031 ) C2614_=_C3048( C2614 C3048 ) C2614_=_C3049( C2614 C3049 ) C2615_=_C2616( C2615 C2616 ) C2615_=_C2617( C2615 C2617 ) \nC2615_=_C2792( C2615 C2792 ) C2616_=_C2617( C2616 C2617 ) C2616_=_C2793( C2616 C2793 ) C2617_=_C2794( C2617 C2794 ) C2624_=_C2647( C2624 C2647 ) C2624_=_C2661( C2624 C2661 ) \nC2624_=_C2784( C2624 C2784 ) C2624_=_C2785( C2624 C2785 ) C2624_=_C2786( C2624 C2786 ) C2624_=_C2787( C2624 C2787 ) C2624_=_C2788( C2624 C2788 ) C2624_=_C2789( C2624 C2789 ) \nC2624_=_C2790( C2624 C2790 ) C2624_=_C2792( C2624 C2792 ) C2624_=_C2793( C2624 C2793 ) C2624_=_C2794( C2624 C2794 ) C2624_=_C2795( C2624 C2795 ) C2647_=_C2684( C2647 C2684 ) \nC2647_=_C2729( C2647 C2729 ) C2647_=_C2772( C2647 C2772 ) C2647_=_C2802( C2647 C2802 ) C2647_=_C2821( C2647 C2821 ) C2647_=_C2882( C2647 C2882 ) C2647_=_C2918( C2647 C2918 ) \nC2647_=_C2990( C2647 C2990 ) C2647_=_C3002( C2647 C3002 ) C2647_=_C3021( C2647 C3021 ) C2647_=_C3031( C2647 C3031 ) C2647_=_C3048( C2647 C3048 ) C2647_=_C3049( C2647 C3049 ) \nC2661_=_C2684( C2661 C2684 ) C2661_=_C2784( C2661 C2784 ) C2661_=_C2785( C2661 C2785 ) C2661_=_C2786( C2661 C2786 ) C2661_=_C2787( C2661 C2787 ) C2661_=_C2788( C2661 C2788 ) \nC2661_=_C2789( C2661 C2789 ) C2661_=_C2790( C2661 C2790 ) C2661_=_C2792( C2661 C2792 ) C2661_=_C2793( C2661 C2793 ) C2661_=_C2794( C2661 C2794 ) C2661_=_C2795( C2661 C2795 ) \nC2684_=_C2729( C2684 C2729 ) C2684_=_C2772( C2684 C2772 ) C2684_=_C2802( C2684 C2802 ) C2684_=_C2821( C2684 C2821 ) C2684_=_C2882( C2684 C2882 ) C2684_=_C2918( C2684 C2918 ) \nC2684_=_C2990( C2684 C2990 ) C2684_=_C3002( C2684 C3002 ) C2684_=_C3021( C2684 C3021 ) C2684_=_C3031( C2684 C3031 ) C2684_=_C3048( C2684 C3048 ) C2684_=_C3049( C2684 C3049 ) \nC2729_=_C2772( C2729 C2772 ) C2729_=_C2802( C2729 C2802 ) C2729_=_C2821( C2729 C2821 ) C2729_=_C2882( C2729 C2882 ) C2729_=_C2918( C2729 C2918 ) C2729_=_C2990( C2729 C2990 ) \nC2729_=_C3002( C2729 C3002 ) C2729_=_C3021( C2729 C3021 ) C2729_=_C3031( C2729 C3031 ) C2729_=_C3048( C2729 C3048 ) C2729_=_C3049( C2729 C3049 ) C2772_=_C2802( C2772 C2802 ) \nC2772_=_C2821( C2772 C2821 ) C2772_=_C2882( C2772 C2882 ) C2772_=_C2918( C2772 C2918 ) C2772_=_C2990( C2772 C2990 ) C2772_=_C3002( C2772 C3002 ) C2772_=_C3021( C2772 C3021 ) \nC2772_=_C3031( C2772 C3031 ) C2772_=_C3048( C2772 C3048 ) C2772_=_C3049( C2772 C3049 ) C2784_=_C2785( C2784 C2785 ) C2784_=_C2786( C2784 C2786 ) C2784_=_C2787( C2784 C2787 ) \nC2784_=_C2788( C2784 C2788 ) C2784_=_C2789( C2784 C2789 ) C2784_=_C2790( C2784 C2790 ) C2784_=_C2792( C2784 C2792 ) C2784_=_C2793( C2784 C2793 ) C2784_=_C2794( C2784 C2794 ) \nC2784_=_C2795( C2784 C2795 ) C2784_=_C2802( C2784 C2802 ) C2785_=_C2786( C2785 C2786 ) C2785_=_C2787( C2785 C2787 ) C2785_=_C2788( C2785 C2788 ) C2785_=_C2789( C2785 C2789 ) \nC2785_=_C2790( C2785 C2790 ) C2785_=_C2792( C2785 C2792 ) C2785_=_C2793( C2785 C2793 ) C2785_=_C2794( C2785 C2794 ) C2785_=_C2795( C2785 C2795 ) C2785_=_C2821( C2785 C2821 ) \nC2786_=_C2787( C2786 C2787 ) C2786_=_C2788( C2786 C2788 ) C2786_=_C2789( C2786 C2789 ) C2786_=_C2790( C2786 C2790 ) C2786_=_C2792( C2786 C2792 ) C2786_=_C2793( C2786 C2793 ) \nC2786_=_C2794( C2786 C2794 ) C2786_=_C2795( C2786 C2795 ) C2786_=_C2990( C2786 C2990 ) C2787_=_C2788( C2787 C2788 ) C2787_=_C2789( C2787 C2789 ) C2787_=_C2790( C2787 C2790 ) \nC2787_=_C2792( C2787 C2792 ) C2787_=_C2793( C2787 C2793 ) C2787_=_C2794( C2787 C2794 ) C2787_=_C2795( C2787 C2795 ) C2787_=_C3002( C2787 C3002 ) C2788_=_C2789( C2788 C2789 ) \nC2788_=_C2790( C2788 C2790 ) C2788_=_C2792( C2788 C2792 ) C2788_=_C2793( C2788 C2793 ) C2788_=_C2794( C2788 C2794 ) C2788_=_C2795( C2788 C2795 ) C2788_=_C3021( C2788 C3021 ) \nC2789_=_C2790( C2789 C2790 ) C2789_=_C2792( C2789 C2792 ) C2789_=_C2793( C2789 C2793 ) C2789_=_C2794( C2789 C2794 ) C2789_=_C2795( C2789 C2795 ) C2790_=_C2792( C2790 C2792 ) \nC2790_=_C2793( C2790 C2793 ) C2790_=_C2794( C2790 C2794 ) C2790_=_C2795( C2790 C2795 ) C2792_=_C2793( C2792 C2793 ) C2792_=_C2794( C2792 C2794 ) C2792_=_C2795( C2792 C2795 ) \nC2793_=_C2794( C2793 C2794 ) C2793_=_C2795( C2793 C2795 ) C2794_=_C2795( C2794 C2795 ) C2802_=_C2821( C2802 C2821 ) C2802_=_C2882( C2802 C2882 ) C2802_=_C2918( C2802 C2918 ) \nC2802_=_C2990( C2802 C2990 ) C2802_=_C3002( C2802 C3002 ) C2802_=_C3021( C2802 C3021 ) C2802_=_C3031( C2802 C3031 ) C2802_=_C3048( C2802 C3048 ) C2802_=_C3049( C2802 C3049 ) \nC2821_=_C2882( C2821 C2882 ) C2821_=_C2918( C2821 C2918 ) C2821_=_C2990( C2821 C2990 ) C2821_=_C3002( C2821 C3002 ) C2821_=_C3021( C2821 C3021 ) C2821_=_C3031( C2821 C3031 ) \nC2821_=_C3048( C2821 C3048 ) C2821_=_C3049( C2821 C3049 ) C2882_=_C2918( C2882 C2918 ) C2882_=_C2990( C2882 C2990 ) C2882_=_C3002( C2882 C3002 ) C2882_=_C3021( C2882 C3021 ) \nC2882_=_C3031( C2882 C3031 ) C2882_=_C3048( C2882 C3048 ) C2882_=_C3049( C2882 C3049 ) C2918_=_C2990( C2918 C2990 ) C2918_=_C3002( C2918 C3002 ) C2918_=_C3021( C2918 C3021 ) \nC2918_=_C3031( C2918 C3031 ) C2918_=_C3048( C2918 C3048 ) C2918_=_C3049( C2918 C3049 ) C2990_=_C3002( C2990 C3002 ) C2990_=_C3021( C2990 C3021 ) C2990_=_C3031( C2990 C3031 ) \nC2990_=_C3048( C2990 C3048 ) C2990_=_C3049( C2990 C3049 ) C3002_=_C3021( C3002 C3021 ) C3002_=_C3031( C3002 C3031 ) C3002_=_C3048( C3002 C3048 ) C3002_=_C3049( C3002 C3049 ) \nC3021_=_C3031( C3021 C3031 ) C3021_=_C3048( C3021 C3048 ) C3021_=_C3049( C3021 C3049 ) C3031_=_C3048( C3031 C3048 ) C3031_=_C3049( C3031 C3049 ) C3048_=_C3049( C3048 C3049 ) "];208-&gt;224[label="79: C1045 C1453 C1454 C1663 C1664 \nC1690 C1961 C2028 C2064 C2087 C2109 \nC2140 C2206 C2210 C2229 C2248 C2277 \nC2302 C2318 C2344 C2370 C2394 C2420 \nC2456 C2480 C2488 C2518 C2526 C2576 \nC2580 C2591 C2595 C2596 C2597 C2599 \nC2600 C2601 C2602 C2603 C2604 C2605 \nC2606 C2607 C2608 C2609 C2610 C2611 \nC2612 C2613 C2615 C2616 C2617 C2624 \nC2647 C2661 C2684 C2729 C2772 C2784 \nC2785 C2786 C2787 C2788 C2789 C2790 \nC2792 C2793 C2794 C2795 C2802 C2821 \nC2882 C2918 C2990 C3002 C3021 C3031 \nC3048 C3049 \n1227: C1045_=_C1453 ,C1045_=_C1663 ,C1045_=_C1690 ,C1045_=_C2028 ,C1045_=_C2064 ,\nC1045_=_C2087 ,C1045_=_C2109 ,C1045_=_C2140 ,C1045_=_C2206 ,C1045_=_C2248 ,C1045_=_C2277 ,\nC1045_=_C2318 ,C1045_=_C2344 ,C1045_=_C2370 ,C1045_=_C2394 ,C1045_=_C2420 ,C1045_=_C2456 ,\nC1045_=_C2480 ,C1045_=_C2518 ,C1045_=_C2576 ,C1045_=_C2595 ,C1045_=_C2596 ,C1045_=_C2597 ,\nC1045_=_C2599 ,C1045_=_C2600 ,C1045_=_C2601 ,C1045_=_C2602 ,C1045_=_C2603 ,C1045_=_C2604 ,\nC1045_=_C2605 ,C1045_=_C2606 ,C1045_=_C2607 ,C1045_=_C2608 ,C1045_=_C2609 ,C1045_=_C2610 ,\nC1045_=_C2611 ,C1045_=_C2612 ,C1045_=_C2613 ,C1045_=_C2615 ,C1045_=_C2616 ,C1045_=_C2617 ,\nC1453_=_C1454 ,C1453_=_C1663 ,C1453_=_C1690 ,C1453_=_C2028 ,C1453_=_C2064 ,C1453_=_C2087 ,\nC1453_=_C2109 ,C1453_=_C2140 ,C1453_=_C2206 ,C1453_=_C2248 ,C1453_=_C2277 ,C1453_=_C2318 ,\nC1453_=_C2344 ,C1453_=_C2370 ,C1453_=_C2394 ,C1453_=_C2420 ,C1453_=_C2456 ,C1453_=_C2480 ,\nC1453_=_C2518 ,C1453_=_C2576 ,C1453_=_C2595 ,C1453_=_C2596 ,C1453_=_C2597 ,C1453_=_C2599 ,\nC1453_=_C2600 ,C1453_=_C2601 ,C1453_=_C2602 ,C1453_=_C2603 ,C1453_=_C2604 ,C1453_=_C2605 ,\nC1453_=_C2606 ,C1453_=_C2607 ,C1453_=_C2608 ,C1453_=_C2609 ,C1453_=_C2610 ,C1453_=_C2611 ,\nC1453_=_C2612 ,C1453_=_C2613 ,C1453_=_C2615 ,C1453_=_C2616 ,C1453_=_C2617 ,C1454_=_C1664 ,\nC1454_=_C1961 ,C1454_=_C2210 ,C1454_=_C2488 ,C1454_=_C2526 ,C1454_=_C2580 ,C1454_=_C2624 ,\nC1454_=_C2661 ,C1454_=_C2784 ,C1454_=_C2785 ,C1454_=_C2786 ,C1454_=_C2787 ,C1454_=_C2788 ,\nC1454_=_C2789 ,C1454_=_C2790 ,C1454_=_C2792 ,C1454_=_C2793 ,C1454_=_C2794 ,C1454_=_C2795 ,\nC1663_=_C1664 ,C1663_=_C1690 ,C1663_=_C2028 ,C1663_=_C2064 ,C1663_=_C2087 ,C1663_=_C2109 ,\nC1663_=_C2140 ,C1663_=_C2206 ,C1663_=_C2248 ,C1663_=_C2277</w:t>
      </w:r>
    </w:p>
    <w:p>
      <w:pPr>
        <w:pStyle w:val="PreformattedText"/>
        <w:bidi w:val="0"/>
        <w:spacing w:before="0" w:after="0"/>
        <w:jc w:val="left"/>
        <w:rPr/>
      </w:pPr>
      <w:r>
        <w:rPr/>
        <w:t xml:space="preserve"> </w:t>
      </w:r>
      <w:r>
        <w:rPr/>
        <w:t>,C1663_=_C2318 ,C1663_=_C2344 ,\nC1663_=_C2370 ,C1663_=_C2394 ,C1663_=_C2420 ,C1663_=_C2456 ,C1663_=_C2480 ,C1663_=_C2518 ,\nC1663_=_C2576 ,C1663_=_C2595 ,C1663_=_C2596 ,C1663_=_C2597 ,C1663_=_C2599 ,C1663_=_C2600 ,\nC1663_=_C2601 ,C1663_=_C2602 ,C1663_=_C2603 ,C1663_=_C2604 ,C1663_=_C2605 ,C1663_=_C2606 ,\nC1663_=_C2607 ,C1663_=_C2608 ,C1663_=_C2609 ,C1663_=_C2610 ,C1663_=_C2611 ,C1663_=_C2612 ,\nC1663_=_C2613 ,C1663_=_C2615 ,C1663_=_C2616 ,C1663_=_C2617 ,C1664_=_C1961 ,C1664_=_C2210 ,\nC1664_=_C2488 ,C1664_=_C2526 ,C1664_=_C2580 ,C1664_=_C2624 ,C1664_=_C2661 ,C1664_=_C2784 ,\nC1664_=_C2785 ,C1664_=_C2786 ,C1664_=_C2787 ,C1664_=_C2788 ,C1664_=_C2789 ,C1664_=_C2790 ,\nC1664_=_C2792 ,C1664_=_C2793 ,C1664_=_C2794 ,C1664_=_C2795 ,C1690_=_C2028 ,C1690_=_C2064 ,\nC1690_=_C2087 ,C1690_=_C2109 ,C1690_=_C2140 ,C1690_=_C2206 ,C1690_=_C2248 ,C1690_=_C2277 ,\nC1690_=_C2318 ,C1690_=_C2344 ,C1690_=_C2370 ,C1690_=_C2394 ,C1690_=_C2420 ,C1690_=_C2456 ,\nC1690_=_C2480 ,C1690_=_C2518 ,C1690_=_C2576 ,C1690_=_C2595 ,C1690_=_C2596 ,C1690_=_C2597 ,\nC1690_=_C2599 ,C1690_=_C2600 ,C1690_=_C2601 ,C1690_=_C2602 ,C1690_=_C2603 ,C1690_=_C2604 ,\nC1690_=_C2605 ,C1690_=_C2606 ,C1690_=_C2607 ,C1690_=_C2608 ,C1690_=_C2609 ,C1690_=_C2610 ,\nC1690_=_C2611 ,C1690_=_C2612 ,C1690_=_C2613 ,C1690_=_C2615 ,C1690_=_C2616 ,C1690_=_C2617 ,\nC1961_=_C2210 ,C1961_=_C2488 ,C1961_=_C2526 ,C1961_=_C2580 ,C1961_=_C2624 ,C1961_=_C2661 ,\nC1961_=_C2784 ,C1961_=_C2785 ,C1961_=_C2786 ,C1961_=_C2787 ,C1961_=_C2788 ,C1961_=_C2789 ,\nC1961_=_C2790 ,C1961_=_C2792 ,C1961_=_C2793 ,C1961_=_C2794 ,C1961_=_C2795 ,C2028_=_C2064 ,\nC2028_=_C2087 ,C2028_=_C2109 ,C2028_=_C2140 ,C2028_=_C2206 ,C2028_=_C2248 ,C2028_=_C2277 ,\nC2028_=_C2318 ,C2028_=_C2344 ,C2028_=_C2370 ,C2028_=_C2394 ,C2028_=_C2420 ,C2028_=_C2456 ,\nC2028_=_C2480 ,C2028_=_C2518 ,C2028_=_C2576 ,C2028_=_C2595 ,C2028_=_C2596 ,C2028_=_C2597 ,\nC2028_=_C2599 ,C2028_=_C2600 ,C2028_=_C2601 ,C2028_=_C2602 ,C2028_=_C2603 ,C2028_=_C2604 ,\nC2028_=_C2605 ,C2028_=_C2606 ,C2028_=_C2607 ,C2028_=_C2608 ,C2028_=_C2609 ,C2028_=_C2610 ,\nC2028_=_C2611 ,C2028_=_C2612 ,C2028_=_C2613 ,C2028_=_C2615 ,C2028_=_C2616 ,C2028_=_C2617 ,\nC2064_=_C2087 ,C2064_=_C2109 ,C2064_=_C2140 ,C2064_=_C2206 ,C2064_=_C2248 ,C2064_=_C2277 ,\nC2064_=_C2318 ,C2064_=_C2344 ,C2064_=_C2370 ,C2064_=_C2394 ,C2064_=_C2420 ,C2064_=_C2456 ,\nC2064_=_C2480 ,C2064_=_C2518 ,C2064_=_C2576 ,C2064_=_C2595 ,C2064_=_C2596 ,C2064_=_C2597 ,\nC2064_=_C2599 ,C2064_=_C2600 ,C2064_=_C2601 ,C2064_=_C2602 ,C2064_=_C2603 ,C2064_=_C2604 ,\nC2064_=_C2605 ,C2064_=_C2606 ,C2064_=_C2607 ,C2064_=_C2608 ,C2064_=_C2609 ,C2064_=_C2610 ,\nC2064_=_C2611 ,C2064_=_C2612 ,C2064_=_C2613 ,C2064_=_C2615 ,C2064_=_C2616 ,C2064_=_C2617 ,\nC2087_=_C2109 ,C2087_=_C2140 ,C2087_=_C2206 ,C2087_=_C2248 ,C2087_=_C2277 ,C2087_=_C2318 ,\nC2087_=_C2344 ,C2087_=_C2370 ,C2087_=_C2394 ,C2087_=_C2420 ,C2087_=_C2456 ,C2087_=_C2480 ,\nC2087_=_C2518 ,C2087_=_C2576 ,C2087_=_C2595 ,C2087_=_C2596 ,C2087_=_C2597 ,C2087_=_C2599 ,\nC2087_=_C2600 ,C2087_=_C2601 ,C2087_=_C2602 ,C2087_=_C2603 ,C2087_=_C2604 ,C2087_=_C2605 ,\nC2087_=_C2606 ,C2087_=_C2607 ,C2087_=_C2608 ,C2087_=_C2609 ,C2087_=_C2610 ,C2087_=_C2611 ,\nC2087_=_C2612 ,C2087_=_C2613 ,C2087_=_C2615 ,C2087_=_C2616 ,C2087_=_C2617 ,C2109_=_C2140 ,\nC2109_=_C2206 ,C2109_=_C2248 ,C2109_=_C2277 ,C2109_=_C2318 ,C2109_=_C2344 ,C2109_=_C2370 ,\nC2109_=_C2394 ,C2109_=_C2420 ,C2109_=_C2456 ,C2109_=_C2480 ,C2109_=_C2518 ,C2109_=_C2576 ,\nC2109_=_C2595 ,C2109_=_C2596 ,C2109_=_C2597 ,C2109_=_C2599 ,C2109_=_C2600 ,C2109_=_C2601 ,\nC2109_=_C2602 ,C2109_=_C2603 ,C2109_=_C2604 ,C2109_=_C2605 ,C2109_=_C2606 ,C2109_=_C2607 ,\nC2109_=_C2608 ,C2109_=_C2609 ,C2109_=_C2610 ,C2109_=_C2611 ,C2109_=_C2612 ,C2109_=_C2613 ,\nC2109_=_C2615 ,C2109_=_C2616 ,C2109_=_C2617 ,C2140_=_C2206 ,C2140_=_C2248 ,C2140_=_C2277 ,\nC2140_=_C2318 ,C2140_=_C2344 ,C2140_=_C2370 ,C2140_=_C2394 ,C2140_=_C2420 ,C2140_=_C2456 ,\nC2140_=_C2480 ,C2140_=_C2518 ,C2140_=_C2576 ,C2140_=_C2595 ,C2140_=_C2596 ,C2140_=_C2597 ,\nC2140_=_C2599 ,C2140_=_C2600 ,C2140_=_C2601 ,C2140_=_C2602 ,C2140_=_C2603 ,C2140_=_C2604 ,\nC2140_=_C2605 ,C2140_=_C2606 ,C2140_=_C2607 ,C2140_=_C2608 ,C2140_=_C2609 ,C2140_=_C2610 ,\nC2140_=_C2611 ,C2140_=_C2612 ,C2140_=_C2613 ,C2140_=_C2615 ,C2140_=_C2616 ,C2140_=_C2617 ,\nC2206_=_C2210 ,C2206_=_C2229 ,C2206_=_C2248 ,C2206_=_C2277 ,C2206_=_C2318 ,C2206_=_C2344 ,\nC2206_=_C2370 ,C2206_=_C2394 ,C2206_=_C2420 ,C2206_=_C2456 ,C2206_=_C2480 ,C2206_=_C2518 ,\nC2206_=_C2576 ,C2206_=_C2595 ,C2206_=_C2596 ,C2206_=_C2597 ,C2206_=_C2599 ,C2206_=_C2600 ,\nC2206_=_C2601 ,C2206_=_C2602 ,C2206_=_C2603 ,C2206_=_C2604 ,C2206_=_C2605 ,C2206_=_C2606 ,\nC2206_=_C2607 ,C2206_=_C2608 ,C2206_=_C2609 ,C2206_=_C2610 ,C2206_=_C2611 ,C2206_=_C2612 ,\nC2206_=_C2613 ,C2206_=_C2615 ,C2206_=_C2616 ,C2206_=_C2617 ,C2210_=_C2229 ,C2210_=_C2488 ,\nC2210_=_C2526 ,C2210_=_C2580 ,C2210_=_C2624 ,C2210_=_C2661 ,C2210_=_C2784 ,C2210_=_C2785 ,\nC2210_=_C2786 ,C2210_=_C2787 ,C2210_=_C2788 ,C2210_=_C2789 ,C2210_=_C2790 ,C2210_=_C2792 ,\nC2210_=_C2793 ,C2210_=_C2794 ,C2210_=_C2795 ,C2229_=_C2302 ,C2229_=_C2591 ,C2229_=_C2647 ,\nC2229_=_C2684 ,C2229_=_C2729 ,C2229_=_C2772 ,C2229_=_C2802 ,C2229_=_C2821 ,C2229_=_C2882 ,\nC2229_=_C2918 ,C2229_=_C2990 ,C2229_=_C3002 ,C2229_=_C3021 ,C2229_=_C3031 ,C2229_=_C3048 ,\nC2229_=_C3049 ,C2248_=_C2277 ,C2248_=_C2318 ,C2248_=_C2344 ,C2248_=_C2370 ,C2248_=_C2394 ,\nC2248_=_C2420 ,C2248_=_C2456 ,C2248_=_C2480 ,C2248_=_C2518 ,C2248_=_C2576 ,C2248_=_C2595 ,\nC2248_=_C2596 ,C2248_=_C2597 ,C2248_=_C2599 ,C2248_=_C2600 ,C2248_=_C2601 ,C2248_=_C2602 ,\nC2248_=_C2603 ,C2248_=_C2604 ,C2248_=_C2605 ,C2248_=_C2606 ,C2248_=_C2607 ,C2248_=_C2608 ,\nC2248_=_C2609 ,C2248_=_C2610 ,C2248_=_C2611 ,C2248_=_C2612 ,C2248_=_C2613 ,C2248_=_C2615 ,\nC2248_=_C2616 ,C2248_=_C2617 ,C2277_=_C2302 ,C2277_=_C2318 ,C2277_=_C2344 ,C2277_=_C2370 ,\nC2277_=_C2394 ,C2277_=_C2420 ,C2277_=_C2456 ,C2277_=_C2480 ,C2277_=_C2518 ,C2277_=_C2576 ,\nC2277_=_C2595 ,C2277_=_C2596 ,C2277_=_C2597 ,C2277_=_C2599 ,C2277_=_C2600 ,C2277_=_C2601 ,\nC2277_=_C2602 ,C2277_=_C2603 ,C2277_=_C2604 ,C2277_=_C2605 ,C2277_=_C2606 ,C2277_=_C2607 ,\nC2277_=_C2608 ,C2277_=_C2609 ,C2277_=_C2610 ,C2277_=_C2611 ,C2277_=_C2612 ,C2277_=_C2613 ,\nC2277_=_C2615 ,C2277_=_C2616 ,C2277_=_C2617 ,C2302_=_C2591 ,C2302_=_C2647 ,C2302_=_C2684 ,\nC2302_=_C2729 ,C2302_=_C2772 ,C2302_=_C2802 ,C2302_=_C2821 ,C2302_=_C2882 ,C2302_=_C2918 ,\nC2302_=_C2990 ,C2302_=_C3002 ,C2302_=_C3021 ,C2302_=_C3031 ,C2302_=_C3048 ,C2302_=_C3049 ,\nC2318_=_C2344 ,C2318_=_C2370 ,C2318_=_C2394 ,C2318_=_C2420 ,C2318_=_C2456 ,C2318_=_C2480 ,\nC2318_=_C2518 ,C2318_=_C2576 ,C2318_=_C2595 ,C2318_=_C2596 ,C2318_=_C2597 ,C2318_=_C2599 ,\nC2318_=_C2600 ,C2318_=_C2601 ,C2318_=_C2602 ,C2318_=_C2603 ,C2318_=_C2604 ,C2318_=_C2605 ,\nC2318_=_C2606 ,C2318_=_C2607 ,C2318_=_C2608 ,C2318_=_C2609 ,C2318_=_C2610 ,C2318_=_C2611 ,\nC2318_=_C2612 ,C2318_=_C2613 ,C2318_=_C2615 ,C2318_=_C2616 ,C2318_=_C2617 ,C2344_=_C2370 ,\nC2344_=_C2394 ,C2344_=_C2420 ,C2344_=_C2456 ,C2344_=_C2480 ,C2344_=_C2518 ,C2344_=_C2576 ,\nC2344_=_C2595 ,C2344_=_C2596 ,C2344_=_C2597 ,C2344_=_C2599 ,C2344_=_C2600 ,C2344_=_C2601 ,\nC2344_=_C2602 ,C2344_=_C2603 ,C2344_=_C2604 ,C2344_=_C2605 ,C2344_=_C2606 ,C2344_=_C2607 ,\nC2344_=_C2608 ,C2344_=_C2609 ,C2344_=_C2610 ,C2344_=_C2611 ,C2344_=_C2612 ,C2344_=_C2613 ,\nC2344_=_C2615 ,C2344_=_C2616 ,C2344_=_C2617 ,C2370_=_C2394 ,C2370_=_C2420 ,C2370_=_C2456 ,\nC2370_=_C2480 ,C2370_=_C2518 ,C2370_=_C2576 ,C2370_=_C2595 ,C2370_=_C2596 ,C2370_=_C2597 ,\nC2370_=_C2599 ,C2370_=_C2600 ,C2370_=_C2601 ,C2370_=_C2602 ,C2370_=_C2603 ,C2370_=_C2604 ,\nC2370_=_C2605 ,C2370_=_C2606 ,C2370_=_C2607 ,C2370_=_C2608 ,C2370_=_C2609 ,C2370_=_C2610 ,\nC2370_=_C2611 ,C2370_=_C2612 ,C2370_=_C2613 ,C2370_=_C2615 ,C2370_=_C2616 ,C2370_=_C2617 ,\nC2394_=_C2420 ,C2394_=_C2456 ,C2394_=_C2480 ,C2394_=_C2518 ,C2394_=_C2576 ,C2394_=_C2595 ,\nC2394_=_C2596 ,C2394_=_C2597 ,C2394_=_C2599 ,C2394_=_C2600 ,C2394_=_C2601 ,C2394_=_C2602 ,\nC2394_=_C2603 ,C2394_=_C2604 ,C2394_=_C2605 ,C2394_=_C2606 ,C2394_=_C2607 ,C2394_=_C2608 ,\nC2394_=_C2609 ,C2394_=_C2610 ,C2394_=_C2611 ,C2394_=_C2612 ,C2394_=_C2613 ,C2394_=_C2615 ,\nC2394_=_C2616 ,C2394_=_C2617 ,C2420_=_C2456 ,C2420_=_C2480 ,C2420_=_C2518 ,C2420_=_C2576 ,\nC2420_=_C2595 ,C2420_=_C2596 ,C2420_=_C2597 ,C2420_=_C2599 ,C2420_=_C2600 ,C2420_=_C2601 ,\nC2420_=_C2602 ,C2420_=_C2603 ,C2420_=_C2604 ,C2420_=_C2605 ,C2420_=_C2606 ,C2420_=_C2607 ,\nC2420_=_C2608 ,C2420_=_C2609 ,C2420_=_C2610 ,C2420_=_C2611 ,C2420_=_C2612 ,C2420_=_C2613 ,\nC2420_=_C2615 ,C2420_=_C2616 ,C2420_=_C2617 ,C2456_=_C2480 ,C2456_=_C2518 ,C2456_=_C2576 ,\nC2456_=_C2595 ,C2456_=_C2596 ,C2456_=_C2597 ,C2456_=_C2599 ,C2456_=_C2600 ,C2456_=_C2601 ,\nC2456_=_C2602 ,C2456_=_C2603 ,C2456_=_C2604 ,C2456_=_C2605 ,C2456_=_C2606 ,C2456_=_C2607 ,\nC2456_=_C2608 ,C2456_=_C2609 ,C2456_=_C2610 ,C2456_=_C2611 ,C2456_=_C2612 ,C2456_=_C2613 ,\nC2456_=_C2615 ,C2456_=_C2616 ,C2456_=_C2617 ,C2480_=_C2488 ,C2480_=_C2518 ,C2480_=_C2576 ,\nC2480_=_C2595 ,C2480_=_C2596 ,C2480_=_C2597 ,C2480_=_C2599 ,C2480_=_C2600 ,C2480_=_C2601 ,\nC2480_=_C2602 ,C2480_=_C2603 ,C2480_=_C2604 ,C2480_=_C2605 ,C2480_=_C2606 ,C2480_=_C2607 ,\nC2480_=_C2608 ,C2480_=_C2609 ,C2480_=_C2610 ,C2480_=_C2611 ,C2480_=_C2612 ,C2480_=_C2613 ,\nC2480_=_C2615 ,C2480_=_C2616 ,C2480_=_C2617 ,C2488_=_C2526 ,C2488_=_C2580 ,C2488_=_C2624 ,\nC2488_=_C2661 ,C2488_=_C2784 ,C2488_=_C2785 ,C2488_=_C2786 ,C2488_=_C2787 ,C2488_=_C2788 ,\nC2488_=_C2789 ,C2488_=_C2790 ,C2488_=_C2792 ,C2488_=_C2793 ,C2488_=_C2794 ,C2488_=_C2795 ,\nC2518_=_C2526 ,C2518_=_C2576 ,C2518_=_C2595 ,C2518_=_C2596 ,C2518_=_C2597 ,C2518_=_C2599 ,\nC2518_=_C2600 ,C2518_=_C2601 ,C2518_=_C2602 ,C2518_=_C2603 ,C2518_=_C2604 ,C2518_=_C2605 ,\nC2518_=_C2606 ,C2518_=_C2607 ,C2518_=_C2608 ,C2518_=_C2609 ,C2518_=_C2610 ,C2518_=_C2611 ,\nC2518_=_C2612 ,C2518_=_C2613 ,C2518_=_C2615 ,C2518_=_C2616 ,C2518_=_C2617 ,C2526_=_C2580 ,\nC2526_=_C2624 ,C2526_=_C2661</w:t>
      </w:r>
    </w:p>
    <w:p>
      <w:pPr>
        <w:pStyle w:val="PreformattedText"/>
        <w:bidi w:val="0"/>
        <w:spacing w:before="0" w:after="0"/>
        <w:jc w:val="left"/>
        <w:rPr/>
      </w:pPr>
      <w:r>
        <w:rPr/>
        <w:t xml:space="preserve"> </w:t>
      </w:r>
      <w:r>
        <w:rPr/>
        <w:t>,C2526_=_C2784 ,C2526_=_C2785 ,C2526_=_C2786 ,C2526_=_C2787 ,\nC2526_=_C2788 ,C2526_=_C2789 ,C2526_=_C2790 ,C2526_=_C2792 ,C2526_=_C2793 ,C2526_=_C2794 ,\nC2526_=_C2795 ,C2576_=_C2580 ,C2576_=_C2591 ,C2576_=_C2595 ,C2576_=_C2596 ,C2576_=_C2597 ,\nC2576_=_C2599 ,C2576_=_C2600 ,C2576_=_C2601 ,C2576_=_C2602 ,C2576_=_C2603 ,C2576_=_C2604 ,\nC2576_=_C2605 ,C2576_=_C2606 ,C2576_=_C2607 ,C2576_=_C2608 ,C2576_=_C2609 ,C2576_=_C2610 ,\nC2576_=_C2611 ,C2576_=_C2612 ,C2576_=_C2613 ,C2576_=_C2615 ,C2576_=_C2616 ,C2576_=_C2617 ,\nC2580_=_C2591 ,C2580_=_C2624 ,C2580_=_C2661 ,C2580_=_C2784 ,C2580_=_C2785 ,C2580_=_C2786 ,\nC2580_=_C2787 ,C2580_=_C2788 ,C2580_=_C2789 ,C2580_=_C2790 ,C2580_=_C2792 ,C2580_=_C2793 ,\nC2580_=_C2794 ,C2580_=_C2795 ,C2591_=_C2647 ,C2591_=_C2684 ,C2591_=_C2729 ,C2591_=_C2772 ,\nC2591_=_C2802 ,C2591_=_C2821 ,C2591_=_C2882 ,C2591_=_C2918 ,C2591_=_C2990 ,C2591_=_C3002 ,\nC2591_=_C3021 ,C2591_=_C3031 ,C2591_=_C3048 ,C2591_=_C3049 ,C2595_=_C2596 ,C2595_=_C2597 ,\nC2595_=_C2599 ,C2595_=_C2600 ,C2595_=_C2601 ,C2595_=_C2602 ,C2595_=_C2603 ,C2595_=_C2604 ,\nC2595_=_C2605 ,C2595_=_C2606 ,C2595_=_C2607 ,C2595_=_C2608 ,C2595_=_C2609 ,C2595_=_C2610 ,\nC2595_=_C2611 ,C2595_=_C2612 ,C2595_=_C2613 ,C2595_=_C2615 ,C2595_=_C2616 ,C2595_=_C2617 ,\nC2595_=_C2624 ,C2595_=_C2647 ,C2596_=_C2597 ,C2596_=_C2599 ,C2596_=_C2600 ,C2596_=_C2601 ,\nC2596_=_C2602 ,C2596_=_C2603 ,C2596_=_C2604 ,C2596_=_C2605 ,C2596_=_C2606 ,C2596_=_C2607 ,\nC2596_=_C2608 ,C2596_=_C2609 ,C2596_=_C2610 ,C2596_=_C2611 ,C2596_=_C2612 ,C2596_=_C2613 ,\nC2596_=_C2615 ,C2596_=_C2616 ,C2596_=_C2617 ,C2596_=_C2661 ,C2596_=_C2684 ,C2597_=_C2599 ,\nC2597_=_C2600 ,C2597_=_C2601 ,C2597_=_C2602 ,C2597_=_C2603 ,C2597_=_C2604 ,C2597_=_C2605 ,\nC2597_=_C2606 ,C2597_=_C2607 ,C2597_=_C2608 ,C2597_=_C2609 ,C2597_=_C2610 ,C2597_=_C2611 ,\nC2597_=_C2612 ,C2597_=_C2613 ,C2597_=_C2615 ,C2597_=_C2616 ,C2597_=_C2617 ,C2597_=_C2772 ,\nC2599_=_C2600 ,C2599_=_C2601 ,C2599_=_C2602 ,C2599_=_C2603 ,C2599_=_C2604 ,C2599_=_C2605 ,\nC2599_=_C2606 ,C2599_=_C2607 ,C2599_=_C2608 ,C2599_=_C2609 ,C2599_=_C2610 ,C2599_=_C2611 ,\nC2599_=_C2612 ,C2599_=_C2613 ,C2599_=_C2615 ,C2599_=_C2616 ,C2599_=_C2617 ,C2599_=_C2784 ,\nC2599_=_C2802 ,C2600_=_C2601 ,C2600_=_C2602 ,C2600_=_C2603 ,C2600_=_C2604 ,C2600_=_C2605 ,\nC2600_=_C2606 ,C2600_=_C2607 ,C2600_=_C2608 ,C2600_=_C2609 ,C2600_=_C2610 ,C2600_=_C2611 ,\nC2600_=_C2612 ,C2600_=_C2613 ,C2600_=_C2615 ,C2600_=_C2616 ,C2600_=_C2617 ,C2600_=_C2785 ,\nC2600_=_C2821 ,C2601_=_C2602 ,C2601_=_C2603 ,C2601_=_C2604 ,C2601_=_C2605 ,C2601_=_C2606 ,\nC2601_=_C2607 ,C2601_=_C2608 ,C2601_=_C2609 ,C2601_=_C2610 ,C2601_=_C2611 ,C2601_=_C2612 ,\nC2601_=_C2613 ,C2601_=_C2615 ,C2601_=_C2616 ,C2601_=_C2617 ,C2602_=_C2603 ,C2602_=_C2604 ,\nC2602_=_C2605 ,C2602_=_C2606 ,C2602_=_C2607 ,C2602_=_C2608 ,C2602_=_C2609 ,C2602_=_C2610 ,\nC2602_=_C2611 ,C2602_=_C2612 ,C2602_=_C2613 ,C2602_=_C2615 ,C2602_=_C2616 ,C2602_=_C2617 ,\nC2602_=_C2882 ,C2603_=_C2604 ,C2603_=_C2605 ,C2603_=_C2606 ,C2603_=_C2607 ,C2603_=_C2608 ,\nC2603_=_C2609 ,C2603_=_C2610 ,C2603_=_C2611 ,C2603_=_C2612 ,C2603_=_C2613 ,C2603_=_C2615 ,\nC2603_=_C2616 ,C2603_=_C2617 ,C2604_=_C2605 ,C2604_=_C2606 ,C2604_=_C2607 ,C2604_=_C2608 ,\nC2604_=_C2609 ,C2604_=_C2610 ,C2604_=_C2611 ,C2604_=_C2612 ,C2604_=_C2613 ,C2604_=_C2615 ,\nC2604_=_C2616 ,C2604_=_C2617 ,C2604_=_C2918 ,C2605_=_C2606 ,C2605_=_C2607 ,C2605_=_C2608 ,\nC2605_=_C2609 ,C2605_=_C2610 ,C2605_=_C2611 ,C2605_=_C2612 ,C2605_=_C2613 ,C2605_=_C2615 ,\nC2605_=_C2616 ,C2605_=_C2617 ,C2606_=_C2607 ,C2606_=_C2608 ,C2606_=_C2609 ,C2606_=_C2610 ,\nC2606_=_C2611 ,C2606_=_C2612 ,C2606_=_C2613 ,C2606_=_C2615 ,C2606_=_C2616 ,C2606_=_C2617 ,\nC2607_=_C2608 ,C2607_=_C2609 ,C2607_=_C2610 ,C2607_=_C2611 ,C2607_=_C2612 ,C2607_=_C2613 ,\nC2607_=_C2615 ,C2607_=_C2616 ,C2607_=_C2617 ,C2607_=_C2786 ,C2607_=_C2990 ,C2608_=_C2609 ,\nC2608_=_C2610 ,C2608_=_C2611 ,C2608_=_C2612 ,C2608_=_C2613 ,C2608_=_C2615 ,C2608_=_C2616 ,\nC2608_=_C2617 ,C2608_=_C2787 ,C2608_=_C3002 ,C2609_=_C2610 ,C2609_=_C2611 ,C2609_=_C2612 ,\nC2609_=_C2613 ,C2609_=_C2615 ,C2609_=_C2616 ,C2609_=_C2617 ,C2609_=_C2788 ,C2609_=_C3021 ,\nC2610_=_C2611 ,C2610_=_C2612 ,C2610_=_C2613 ,C2610_=_C2615 ,C2610_=_C2616 ,C2610_=_C2617 ,\nC2611_=_C2612 ,C2611_=_C2613 ,C2611_=_C2615 ,C2611_=_C2616 ,C2611_=_C2617 ,C2611_=_C2789 ,\nC2612_=_C2613 ,C2612_=_C2615 ,C2612_=_C2616 ,C2612_=_C2617 ,C2612_=_C2790 ,C2613_=_C2615 ,\nC2613_=_C2616 ,C2613_=_C2617 ,C2615_=_C2616 ,C2615_=_C2617 ,C2615_=_C2792 ,C2616_=_C2617 ,\nC2616_=_C2793 ,C2617_=_C2794 ,C2624_=_C2647 ,C2624_=_C2661 ,C2624_=_C2784 ,C2624_=_C2785 ,\nC2624_=_C2786 ,C2624_=_C2787 ,C2624_=_C2788 ,C2624_=_C2789 ,C2624_=_C2790 ,C2624_=_C2792 ,\nC2624_=_C2793 ,C2624_=_C2794 ,C2624_=_C2795 ,C2647_=_C2684 ,C2647_=_C2729 ,C2647_=_C2772 ,\nC2647_=_C2802 ,C2647_=_C2821 ,C2647_=_C2882 ,C2647_=_C2918 ,C2647_=_C2990 ,C2647_=_C3002 ,\nC2647_=_C3021 ,C2647_=_C3031 ,C2647_=_C3048 ,C2647_=_C3049 ,C2661_=_C2684 ,C2661_=_C2784 ,\nC2661_=_C2785 ,C2661_=_C2786 ,C2661_=_C2787 ,C2661_=_C2788 ,C2661_=_C2789 ,C2661_=_C2790 ,\nC2661_=_C2792 ,C2661_=_C2793 ,C2661_=_C2794 ,C2661_=_C2795 ,C2684_=_C2729 ,C2684_=_C2772 ,\nC2684_=_C2802 ,C2684_=_C2821 ,C2684_=_C2882 ,C2684_=_C2918 ,C2684_=_C2990 ,C2684_=_C3002 ,\nC2684_=_C3021 ,C2684_=_C3031 ,C2684_=_C3048 ,C2684_=_C3049 ,C2729_=_C2772 ,C2729_=_C2802 ,\nC2729_=_C2821 ,C2729_=_C2882 ,C2729_=_C2918 ,C2729_=_C2990 ,C2729_=_C3002 ,C2729_=_C3021 ,\nC2729_=_C3031 ,C2729_=_C3048 ,C2729_=_C3049 ,C2772_=_C2802 ,C2772_=_C2821 ,C2772_=_C2882 ,\nC2772_=_C2918 ,C2772_=_C2990 ,C2772_=_C3002 ,C2772_=_C3021 ,C2772_=_C3031 ,C2772_=_C3048 ,\nC2772_=_C3049 ,C2784_=_C2785 ,C2784_=_C2786 ,C2784_=_C2787 ,C2784_=_C2788 ,C2784_=_C2789 ,\nC2784_=_C2790 ,C2784_=_C2792 ,C2784_=_C2793 ,C2784_=_C2794 ,C2784_=_C2795 ,C2784_=_C2802 ,\nC2785_=_C2786 ,C2785_=_C2787 ,C2785_=_C2788 ,C2785_=_C2789 ,C2785_=_C2790 ,C2785_=_C2792 ,\nC2785_=_C2793 ,C2785_=_C2794 ,C2785_=_C2795 ,C2785_=_C2821 ,C2786_=_C2787 ,C2786_=_C2788 ,\nC2786_=_C2789 ,C2786_=_C2790 ,C2786_=_C2792 ,C2786_=_C2793 ,C2786_=_C2794 ,C2786_=_C2795 ,\nC2786_=_C2990 ,C2787_=_C2788 ,C2787_=_C2789 ,C2787_=_C2790 ,C2787_=_C2792 ,C2787_=_C2793 ,\nC2787_=_C2794 ,C2787_=_C2795 ,C2787_=_C3002 ,C2788_=_C2789 ,C2788_=_C2790 ,C2788_=_C2792 ,\nC2788_=_C2793 ,C2788_=_C2794 ,C2788_=_C2795 ,C2788_=_C3021 ,C2789_=_C2790 ,C2789_=_C2792 ,\nC2789_=_C2793 ,C2789_=_C2794 ,C2789_=_C2795 ,C2790_=_C2792 ,C2790_=_C2793 ,C2790_=_C2794 ,\nC2790_=_C2795 ,C2792_=_C2793 ,C2792_=_C2794 ,C2792_=_C2795 ,C2793_=_C2794 ,C2793_=_C2795 ,\nC2794_=_C2795 ,C2802_=_C2821 ,C2802_=_C2882 ,C2802_=_C2918 ,C2802_=_C2990 ,C2802_=_C3002 ,\nC2802_=_C3021 ,C2802_=_C3031 ,C2802_=_C3048 ,C2802_=_C3049 ,C2821_=_C2882 ,C2821_=_C2918 ,\nC2821_=_C2990 ,C2821_=_C3002 ,C2821_=_C3021 ,C2821_=_C3031 ,C2821_=_C3048 ,C2821_=_C3049 ,\nC2882_=_C2918 ,C2882_=_C2990 ,C2882_=_C3002 ,C2882_=_C3021 ,C2882_=_C3031 ,C2882_=_C3048 ,\nC2882_=_C3049 ,C2918_=_C2990 ,C2918_=_C3002 ,C2918_=_C3021 ,C2918_=_C3031 ,C2918_=_C3048 ,\nC2918_=_C3049 ,C2990_=_C3002 ,C2990_=_C3021 ,C2990_=_C3031 ,C2990_=_C3048 ,C2990_=_C3049 ,\nC3002_=_C3021 ,C3002_=_C3031 ,C3002_=_C3048 ,C3002_=_C3049 ,C3021_=_C3031 ,C3021_=_C3048 ,\nC3021_=_C3049 ,C3031_=_C3048 ,C3031_=_C3049 ,C3048_=_C3049 ,"];225[shape=box, label="id:225 level: 5\n187: C158 C308 C607 C608 C609 \nC610 C611 C612 C613 C614 C615 \nC616 C617 C618 C619 C620 C621 \nC622 C623 C624 C625 C626 C627 \nC628 C629 C630 C631 C632 C633 \nC634 C635 C636 C637 C638 C639 \nC640 C641 C642 C643 C644 C645 \nC646 C647 C648 C649 C650 C651 \nC652 C653 C746 C835 C1004 C1047 \nC1121 C1253 C1328 C1329 C1371 C1372 \nC1713 C1740 C1742 C1743 C1785 C1825 \nC1893 C1894 C1947 C1994 C1996 C2006 \nC2008 C2009 C2010 C2037 C2044 C2047 \nC2148 C2156 C2159 C2214 C2221 C2224 \nC2253 C2260 C2262 C2285 C2293 C2296 \nC2323 C2329 C2331 C2349 C2355 C2357 \nC2375 C2380 C2382 C2399 C2406 C2408 \nC2412 C2428 C2436 C2439 C2445 C2461 \nC2467 C2469 C2473 C2492 C2499 C2502 \nC2508 C2530 C2537 C2540 C2546 C2559 \nC2565 C2566 C2570 C2601 C2628 C2636 \nC2639 C2665 C2673 C2676 C2715 C2833 \nC2839 C2840 C2842 C2848 C2849 C2850 \nC2851 C2852 C2853 C2854 C2855 C2857 \nC2858 C2859 C2861 C2862 C2863 C2864 \nC2865 C2866 C2867 C2868 C2869 C2870 \nC2896 C2898 C2899 C2912 C2915 C2927 \nC2933 C2941 C2944 C2954 C2957 C2966 \nC2970 C2974 C2975 C2976 C2977 C2978 \nC2979 C2980 C2981 C2982 C2983 C3009 \nC3010 C3011 C3013 C3014 C3015 C3016 \nC3052 C3053 \n4136: C158_=_C308( C158 C308 ) C158_=_C607( C158 C607 ) C158_=_C608( C158 C608 ) C158_=_C609( C158 C609 ) C158_=_C610( C158 C610 ) \nC158_=_C611( C158 C611 ) C158_=_C612( C158 C612 ) C158_=_C613( C158 C613 ) C158_=_C614( C158 C614 ) C158_=_C615( C158 C615 ) C158_=_C616( C158 C616 ) \nC158_=_C617( C158 C617 ) C158_=_C618( C158 C618 ) C158_=_C619( C158 C619 ) C158_=_C620( C158 C620 ) C158_=_C621( C158 C621 ) C158_=_C622( C158 C622 ) \nC158_=_C623( C158 C623 ) C158_=_C624( C158 C624 ) C158_=_C625( C158 C625 ) C158_=_C626( C158 C626 ) C158_=_C627( C158 C627 ) C158_=_C628( C158 C628 ) \nC158_=_C629( C158 C629 ) C158_=_C630( C158 C630 ) C158_=_C631( C158 C631 ) C158_=_C632( C158 C632 ) C158_=_C633( C158 C633 ) C158_=_C634( C158 C634 ) \nC158_=_C635( C158 C635 ) C158_=_C636( C158 C636 ) C158_=_C637( C158 C637 ) C158_=_C638( C158 C638 ) C158_=_C639( C158 C639 ) C158_=_C640( C158 C640 ) \nC158_=_C641( C158 C641 ) C158_=_C642( C158 C642 ) C158_=_C643( C158 C643 ) C158_=_C644( C158 C644 ) C158_=_C645( C158 C645 ) C158_=_C646( C158 C646 ) \nC158_=_C647( C158 C647 ) C158_=_C648( C158 C648 ) C158_=_C649( C158 C649 ) C158_=_C650( C158 C650 ) C158_=_C651( C158 C651 ) C158_=_C652( C158 C652 ) \nC158_=_C653( C158 C653 ) C308_=_C607( C308 C607 ) C308_=_C608( C308 C608 ) C308_=_C609( C308 C609 ) C308_=_C610( C308 C610 ) C308_=_C611( C308 C611 ) \nC308_=_C612( C308 C612 ) C308_=_C613( C308 C613 ) C308_=_C614( C308 C614 ) C308_=_C615( C308 C615 ) C308_=_C616( C308 C616 ) C308_=_C617( C308 C617 ) \nC308_=_C618(</w:t>
      </w:r>
    </w:p>
    <w:p>
      <w:pPr>
        <w:pStyle w:val="PreformattedText"/>
        <w:bidi w:val="0"/>
        <w:spacing w:before="0" w:after="0"/>
        <w:jc w:val="left"/>
        <w:rPr/>
      </w:pPr>
      <w:r>
        <w:rPr/>
        <w:t xml:space="preserve"> </w:t>
      </w:r>
      <w:r>
        <w:rPr/>
        <w:t>C308 C618 ) C308_=_C619( C308 C619 ) C308_=_C620( C308 C620 ) C308_=_C621( C308 C621 ) C308_=_C622( C308 C622 ) C308_=_C623( C308 C623 ) \nC308_=_C624( C308 C624 ) C308_=_C625( C308 C625 ) C308_=_C626( C308 C626 ) C308_=_C627( C308 C627 ) C308_=_C628( C308 C628 ) C308_=_C629( C308 C629 ) \nC308_=_C630( C308 C630 ) C308_=_C631( C308 C631 ) C308_=_C632( C308 C632 ) C308_=_C633( C308 C633 ) C308_=_C634( C308 C634 ) C308_=_C635( C308 C635 ) \nC308_=_C636( C308 C636 ) C308_=_C637( C308 C637 ) C308_=_C638( C308 C638 ) C308_=_C639( C308 C639 ) C308_=_C640( C308 C640 ) C308_=_C641( C308 C641 ) \nC308_=_C642( C308 C642 ) C308_=_C643( C308 C643 ) C308_=_C644( C308 C644 ) C308_=_C645( C308 C645 ) C308_=_C646( C308 C646 ) C308_=_C647( C308 C647 ) \nC308_=_C648( C308 C648 ) C308_=_C649( C308 C649 ) C308_=_C650( C308 C650 ) C308_=_C651( C308 C651 ) C308_=_C652( C308 C652 ) C308_=_C653( C308 C653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28( C607 C628 ) C607_=_C629( C607 C629 ) C607_=_C630( C607 C630 ) C607_=_C631( C607 C631 ) \nC607_=_C632( C607 C632 ) C607_=_C633( C607 C633 ) C607_=_C634( C607 C634 ) C607_=_C635( C607 C635 ) C607_=_C636( C607 C636 ) C607_=_C637( C607 C637 ) \nC607_=_C638( C607 C638 ) C607_=_C639( C607 C639 ) C607_=_C640( C607 C640 ) C607_=_C641( C607 C641 ) C607_=_C642( C607 C642 ) C607_=_C643( C607 C643 ) \nC607_=_C644( C607 C644 ) C607_=_C645( C607 C645 ) C607_=_C646( C607 C646 ) C607_=_C647( C607 C647 ) C607_=_C648( C607 C648 ) C607_=_C649( C607 C649 ) \nC607_=_C650( C607 C650 ) C607_=_C651( C607 C651 ) C607_=_C652( C607 C652 ) C607_=_C653( C607 C653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49( C608 C649 ) C608_=_C650( C608 C650 ) C608_=_C651( C608 C651 ) C608_=_C652( C608 C652 ) \nC608_=_C653( C608 C653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28( C609 C628 ) C609_=_C629( C609 C629 ) C609_=_C630( C609 C630 ) C609_=_C631( C609 C631 ) C609_=_C632( C609 C632 ) \nC609_=_C633( C609 C633 ) C609_=_C634( C609 C634 ) C609_=_C635( C609 C635 ) C609_=_C636( C609 C636 ) C609_=_C637( C609 C637 ) C609_=_C638( C609 C638 ) \nC609_=_C639( C609 C639 ) C609_=_C640( C609 C640 ) C609_=_C641( C609 C641 ) C609_=_C642( C609 C642 ) C609_=_C643( C609 C643 ) C609_=_C644( C609 C644 ) \nC609_=_C645( C609 C645 ) C609_=_C646( C609 C646 ) C609_=_C647( C609 C647 ) C609_=_C648( C609 C648 ) C609_=_C649( C609 C649 ) C609_=_C650( C609 C650 ) \nC609_=_C651( C609 C651 ) C609_=_C652( C609 C652 ) C609_=_C653( C609 C653 ) C609_=_C835( C609 C835 ) C610_=_C611( C610 C611 ) C610_=_C612( C610 C612 ) \nC610_=_C613( C610 C613 ) C610_=_C614( C610 C614 ) C610_=_C615( C610 C615 ) C610_=_C616( C610 C616 ) C610_=_C617( C610 C617 ) C610_=_C618( C610 C618 ) \nC610_=_C619( C610 C619 ) C610_=_C620( C610 C620 ) C610_=_C621( C610 C621 ) C610_=_C622( C610 C622 ) C610_=_C623( C610 C623 ) C610_=_C624( C610 C624 ) \nC610_=_C625( C610 C625 ) C610_=_C626( C610 C626 ) C610_=_C627( C610 C627 ) C610_=_C628( C610 C628 ) C610_=_C629( C610 C629 ) C610_=_C630( C610 C630 ) \nC610_=_C631( C610 C631 ) C610_=_C632( C610 C632 ) C610_=_C633( C610 C633 ) C610_=_C634( C610 C634 ) C610_=_C635( C610 C635 ) C610_=_C636( C610 C636 ) \nC610_=_C637( C610 C637 ) C610_=_C638( C610 C638 ) C610_=_C639( C610 C639 ) C610_=_C640( C610 C640 ) C610_=_C641( C610 C641 ) C610_=_C642( C610 C642 ) \nC610_=_C643( C610 C643 ) C610_=_C644( C610 C644 ) C610_=_C645( C610 C645 ) C610_=_C646( C610 C646 ) C610_=_C647( C610 C647 ) C610_=_C648( C610 C648 ) \nC610_=_C649( C610 C649 ) C610_=_C650( C610 C650 ) C610_=_C651( C610 C651 ) C610_=_C652( C610 C652 ) C610_=_C653( C610 C653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45( C611 C645 ) C611_=_C646( C611 C646 ) C611_=_C647( C611 C647 ) C611_=_C648( C611 C648 ) \nC611_=_C649( C611 C649 ) C611_=_C650( C611 C650 ) C611_=_C651( C611 C651 ) C611_=_C652( C611 C652 ) C611_=_C653( C611 C653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7( C612 C627 ) C612_=_C628( C612 C628 ) C612_=_C629( C612 C629 ) C612_=_C630( C612 C630 ) C612_=_C631( C612 C631 ) \nC612_=_C632( C612 C632 ) C612_=_C633( C612 C633 ) C612_=_C634( C612 C634 ) C612_=_C635( C612 C635 ) C612_=_C636( C612 C636 ) C612_=_C637( C612 C637 ) \nC612_=_C638( C612 C638 ) C612_=_C639( C612 C639 ) C612_=_C640( C612 C640 ) C612_=_C641( C612 C641 ) C612_=_C642( C612 C642 ) C612_=_C643( C612 C643 ) \nC612_=_C644( C612 C644 ) C612_=_C645( C612 C645 ) C612_=_C646( C612 C646 ) C612_=_C647( C612 C647 ) C612_=_C648( C612 C648 ) C612_=_C649( C612 C649 ) \nC612_=_C650( C612 C650 ) C612_=_C651( C612 C651 ) C612_=_C652( C612 C652 ) C612_=_C653( C612 C653 ) C613_=_C614( C613 C614 ) C613_=_C615( C613 C615 ) \nC613_=_C616( C613 C616 ) C613_=_C617( C613 C617 ) C613_=_C618( C613 C618 ) C613_=_C619( C613 C619 ) C613_=_C620( C613 C620 ) C613_=_C621( C613 C621 ) \nC613_=_C622( C613 C622 ) C613_=_C623( C613 C623 ) C613_=_C624( C613 C624 ) C613_=_C625( C613 C625 ) C613_=_C626( C613 C626 ) C613_=_C627( C613 C627 ) \nC613_=_C628( C613 C628 ) C613_=_C629( C613 C629 ) C613_=_C630( C613 C630 ) C613_=_C631( C613 C631 ) C613_=_C632( C613 C632 ) C613_=_C633( C613 C633 ) \nC613_=_C634( C613 C634 ) C613_=_C635( C613 C635 ) C613_=_C636( C613 C636 ) C613_=_C637( C613 C637 ) C613_=_C638( C613 C638 ) C613_=_C639( C613 C639 ) \nC613_=_C640( C613 C640 ) C613_=_C641( C613 C641 ) C613_=_C642( C613 C642 ) C613_=_C643( C613 C643 ) C613_=_C644( C613 C644 ) C613_=_C645( C613 C645 ) \nC613_=_C646( C613 C646 ) C613_=_C647( C613 C647 ) C613_=_C648( C613 C648 ) C613_=_C649( C613 C649 ) C613_=_C650( C613 C650 ) C613_=_C651( C613 C651 ) \nC613_=_C652( C613 C652 ) C613_=_C653( C613 C653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630( C614 C630 ) \nC614_=_C631( C614 C631 ) C614_=_C632( C614 C632 ) C614_=_C633( C614 C633 ) C614_=_C634( C614 C634 ) C614_=_C635( C614 C635 ) C614_=_C636( C614 C636 ) \nC614_=_C637( C614 C637 ) C614_=_C638( C614 C638 ) C614_=_C639( C614 C639 ) C614_=_C640( C614 C640 ) C614_=_C641( C614 C641 ) C614_=_C642( C614 C642 ) \nC614_=_C643( C614 C643 ) C614_=_C644( C614 C644 ) C614_=_C645( C614 C645 ) C614_=_C646( C614 C646 ) C614_=_C647( C614 C647 ) C614_=_C648( C614 C648 ) \nC614_=_C649( C614 C649 ) C614_=_C650( C614 C650 ) C614_=_C651( C614 C651 ) C614_=_C652( C614 C652 ) C614_=_C653( C614 C653 ) C614_=_C1004( C614 C1004 ) \nC615_=_C616( C615 C616 ) C615_=_C617( C615 C617 ) C615_=_C618( C615 C618 ) C615_=_C619( C615 C619 ) C615_=_C620( C615 C620 ) C615_=_C621( C615 C621 ) \nC615_=_C622( C615 C622 ) C615_=_C623( C615 C623 ) C615_=_C624( C615 C624 ) C615_=_C625( C615 C625 ) C615_=_C626( C615 C626 ) C615_=_C627( C615 C627 ) \nC615_=_C628( C615 C628 ) C615_=_C629(</w:t>
      </w:r>
    </w:p>
    <w:p>
      <w:pPr>
        <w:pStyle w:val="PreformattedText"/>
        <w:bidi w:val="0"/>
        <w:spacing w:before="0" w:after="0"/>
        <w:jc w:val="left"/>
        <w:rPr/>
      </w:pPr>
      <w:r>
        <w:rPr/>
        <w:t xml:space="preserve"> </w:t>
      </w:r>
      <w:r>
        <w:rPr/>
        <w:t>C615 C629 ) C615_=_C630( C615 C630 ) C615_=_C631( C615 C631 ) C615_=_C632( C615 C632 ) C615_=_C633( C615 C633 ) \nC615_=_C634( C615 C634 ) C615_=_C635( C615 C635 ) C615_=_C636( C615 C636 ) C615_=_C637( C615 C637 ) C615_=_C638( C615 C638 ) C615_=_C639( C615 C639 ) \nC615_=_C640( C615 C640 ) C615_=_C641( C615 C641 ) C615_=_C642( C615 C642 ) C615_=_C643( C615 C643 ) C615_=_C644( C615 C644 ) C615_=_C645( C615 C645 ) \nC615_=_C646( C615 C646 ) C615_=_C647( C615 C647 ) C615_=_C648( C615 C648 ) C615_=_C649( C615 C649 ) C615_=_C650( C615 C650 ) C615_=_C651( C615 C651 ) \nC615_=_C652( C615 C652 ) C615_=_C653( C615 C653 ) C615_=_C1047( C615 C1047 ) C616_=_C617( C616 C617 ) C616_=_C618( C616 C618 ) C616_=_C619( C616 C619 ) \nC616_=_C620( C616 C620 ) C616_=_C621( C616 C621 ) C616_=_C622( C616 C622 ) C616_=_C623( C616 C623 ) C616_=_C624( C616 C624 ) C616_=_C625( C616 C625 ) \nC616_=_C626( C616 C626 ) C616_=_C627( C616 C627 ) C616_=_C628( C616 C628 ) C616_=_C629( C616 C629 ) C616_=_C630( C616 C630 ) C616_=_C631( C616 C631 ) \nC616_=_C632( C616 C632 ) C616_=_C633( C616 C633 ) C616_=_C634( C616 C634 ) C616_=_C635( C616 C635 ) C616_=_C636( C616 C636 ) C616_=_C637( C616 C637 ) \nC616_=_C638( C616 C638 ) C616_=_C639( C616 C639 ) C616_=_C640( C616 C640 ) C616_=_C641( C616 C641 ) C616_=_C642( C616 C642 ) C616_=_C643( C616 C643 ) \nC616_=_C644( C616 C644 ) C616_=_C645( C616 C645 ) C616_=_C646( C616 C646 ) C616_=_C647( C616 C647 ) C616_=_C648( C616 C648 ) C616_=_C649( C616 C649 ) \nC616_=_C650( C616 C650 ) C616_=_C651( C616 C651 ) C616_=_C652( C616 C652 ) C616_=_C653( C616 C653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17_=_C648( C617 C648 ) C617_=_C649( C617 C649 ) \nC617_=_C650( C617 C650 ) C617_=_C651( C617 C651 ) C617_=_C652( C617 C652 ) C617_=_C653( C617 C653 ) C617_=_C1121( C617 C1121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9_=_C620( C619 C620 ) C619_=_C621( C619 C621 ) \nC619_=_C622( C619 C622 ) C619_=_C623( C619 C623 ) C619_=_C624( C619 C624 ) C619_=_C625( C619 C625 ) C619_=_C626( C619 C626 ) C619_=_C627( C619 C627 ) \nC619_=_C628( C619 C628 ) C619_=_C629( C619 C629 ) C619_=_C630( C619 C630 ) C619_=_C631( C619 C631 ) C619_=_C632( C619 C632 ) C619_=_C633( C619 C633 ) \nC619_=_C634( C619 C634 ) C619_=_C635( C619 C635 ) C619_=_C636( C619 C636 ) C619_=_C637( C619 C637 ) C619_=_C638( C619 C638 ) C619_=_C639( C619 C639 ) \nC619_=_C640( C619 C640 ) C619_=_C641( C619 C641 ) C619_=_C642( C619 C642 ) C619_=_C643( C619 C643 ) C619_=_C644( C619 C644 ) C619_=_C645( C619 C645 ) \nC619_=_C646( C619 C646 ) C619_=_C647( C619 C647 ) C619_=_C648( C619 C648 ) C619_=_C649( C619 C649 ) C619_=_C650( C619 C650 ) C619_=_C651( C619 C651 ) \nC619_=_C652( C619 C652 ) C619_=_C653( C619 C653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49( C620 C649 ) C620_=_C650( C620 C650 ) C620_=_C651( C620 C651 ) C620_=_C652( C620 C652 ) C620_=_C653( C620 C653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49( C621 C649 ) C621_=_C650( C621 C650 ) C621_=_C651( C621 C651 ) C621_=_C652( C621 C652 ) \nC621_=_C653( C621 C653 ) C622_=_C623( C622 C623 ) C622_=_C624( C622 C624 ) C622_=_C625( C622 C625 ) C622_=_C626( C622 C626 ) C622_=_C627( C622 C627 ) \nC622_=_C628( C622 C628 ) C622_=_C629( C622 C629 ) C622_=_C630( C622 C630 ) C622_=_C631( C622 C631 ) C622_=_C632( C622 C632 )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646( C622 C646 ) C622_=_C647( C622 C647 ) C622_=_C648( C622 C648 ) C622_=_C649( C622 C649 ) C622_=_C650( C622 C650 ) C622_=_C651( C622 C651 ) \nC622_=_C652( C622 C652 ) C622_=_C653( C622 C653 ) C622_=_C1253( C622 C1253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3_=_C639( C623 C639 ) C623_=_C640( C623 C640 ) C623_=_C641( C623 C641 ) C623_=_C642( C623 C642 ) C623_=_C643( C623 C643 ) C623_=_C644( C623 C644 ) \nC623_=_C645( C623 C645 ) C623_=_C646( C623 C646 ) C623_=_C647( C623 C647 ) C623_=_C648( C623 C648 ) C623_=_C649( C623 C649 ) C623_=_C650( C623 C650 ) \nC623_=_C651( C623 C651 ) C623_=_C652( C623 C652 ) C623_=_C653( C623 C653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48( C624 C648 ) C624_=_C649( C624 C649 ) C624_=_C650( C624 C650 ) C624_=_C651( C624 C651 ) \nC624_=_C652( C624 C652 ) C624_=_C653( C624 C653 ) C624_=_C1328( C624 C1328 ) C624_=_C1329( C624 C1329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48( C625 C648 ) C625_=_C649( C625 C649 ) C625_=_C650( C625 C650 ) C625_=_C651( C625 C651 ) \nC625_=_C652( C625 C652 ) C625_=_C653( C625 C653 ) C625_=_C1371( C625 C1371 ) C625_=_C1372( C625 C1372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652( C626 C652 ) \nC626_=_C653( C626 C653 ) C627_=_C628( C627 C628 ) C627_=_C629( C627 C629 ) C627_=_C630( C627 C630 ) C627_=_C631( C627 C631 ) C627_=_C632( C627 C632 ) \nC627_=_C633( C627 C633 ) C627_=_C634( C627 C634</w:t>
      </w:r>
    </w:p>
    <w:p>
      <w:pPr>
        <w:pStyle w:val="PreformattedText"/>
        <w:bidi w:val="0"/>
        <w:spacing w:before="0" w:after="0"/>
        <w:jc w:val="left"/>
        <w:rPr/>
      </w:pPr>
      <w:r>
        <w:rPr/>
        <w:t xml:space="preserve"> </w:t>
      </w:r>
      <w:r>
        <w:rPr/>
        <w:t>) C627_=_C635( C627 C635 ) C627_=_C636( C627 C636 ) C627_=_C637( C627 C637 ) C627_=_C638( C627 C638 ) \nC627_=_C639( C627 C639 ) C627_=_C640( C627 C640 ) C627_=_C641( C627 C641 ) C627_=_C642( C627 C642 ) C627_=_C643( C627 C643 ) C627_=_C644( C627 C644 ) \nC627_=_C645( C627 C645 ) C627_=_C646( C627 C646 ) C627_=_C647( C627 C647 ) C627_=_C648( C627 C648 ) C627_=_C649( C627 C649 ) C627_=_C650( C627 C650 ) \nC627_=_C651( C627 C651 ) C627_=_C652( C627 C652 ) C627_=_C653( C627 C653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646( C629 C646 ) C629_=_C647( C629 C647 ) C629_=_C648( C629 C648 ) C629_=_C649( C629 C649 ) \nC629_=_C650( C629 C650 ) C629_=_C651( C629 C651 ) C629_=_C652( C629 C652 ) C629_=_C653( C629 C653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3_=_C634( C633 C634 ) C633_=_C635( C633 C635 ) \nC633_=_C636( C633 C636 ) C633_=_C637( C633 C637 ) C633_=_C638( C633 C638 ) C633_=_C639( C633 C639 ) C633_=_C640( C633 C640 ) C633_=_C641( C633 C641 ) \nC633_=_C642( C633 C642 ) C633_=_C643( C633 C643 ) C633_=_C644( C633 C644 ) C633_=_C645( C633 C645 ) C633_=_C646( C633 C646 ) C633_=_C647( C633 C647 ) \nC633_=_C648( C633 C648 ) C633_=_C649( C633 C649 ) C633_=_C650( C633 C650 ) C633_=_C651( C633 C651 ) C633_=_C652( C633 C652 ) C633_=_C653( C633 C653 ) \nC633_=_C1713( C633 C1713 ) C634_=_C635( C634 C635 ) C634_=_C636( C634 C636 ) C634_=_C637( C634 C637 ) C634_=_C638( C634 C638 ) C634_=_C639( C634 C639 ) \nC634_=_C640( C634 C640 ) C634_=_C641( C634 C641 ) C634_=_C642( C634 C642 ) C634_=_C643( C634 C643 ) C634_=_C644( C634 C644 ) C634_=_C645( C634 C645 ) \nC634_=_C646( C634 C646 ) C634_=_C647( C634 C647 ) C634_=_C648( C634 C648 ) C634_=_C649( C634 C649 ) C634_=_C650( C634 C650 ) C634_=_C651( C634 C651 ) \nC634_=_C652( C634 C652 ) C634_=_C653( C634 C653 ) C634_=_C1740( C634 C1740 ) C634_=_C1742( C634 C1742 ) C634_=_C1743( C634 C1743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1785( C636 C1785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8_=_C639( C638 C639 ) C638_=_C640( C638 C640 ) C638_=_C641( C638 C641 ) \nC638_=_C642( C638 C642 ) C638_=_C643( C638 C643 ) C638_=_C644( C638 C644 ) C638_=_C645( C638 C645 ) C638_=_C646( C638 C646 ) C638_=_C647( C638 C647 ) \nC638_=_C648( C638 C648 ) C638_=_C649( C638 C649 ) C638_=_C650( C638 C650 ) C638_=_C651( C638 C651 ) C638_=_C652( C638 C652 ) C638_=_C653( C638 C653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1_=_C642( C641 C642 ) C641_=_C643( C641 C643 ) C641_=_C644( C641 C644 ) \nC641_=_C645( C641 C645 ) C641_=_C646( C641 C646 ) C641_=_C647( C641 C647 ) C641_=_C648( C641 C648 ) C641_=_C649( C641 C649 ) C641_=_C650( C641 C650 ) \nC641_=_C651( C641 C651 ) C641_=_C652( C641 C652 ) C641_=_C653( C641 C653 ) C641_=_C1893( C641 C1893 ) C641_=_C1894( C641 C1894 ) C642_=_C643( C642 C643 ) \nC642_=_C644( C642 C644 ) C642_=_C645( C642 C645 ) C642_=_C646( C642 C646 ) C642_=_C647( C642 C647 ) C642_=_C648( C642 C648 ) C642_=_C649( C642 C649 ) \nC642_=_C650( C642 C650 ) C642_=_C651( C642 C651 ) C642_=_C652( C642 C652 ) C642_=_C653( C642 C653 ) C643_=_C644( C643 C644 ) C643_=_C645( C643 C645 ) \nC643_=_C646( C643 C646 ) C643_=_C647( C643 C647 ) C643_=_C648( C643 C648 ) C643_=_C649( C643 C649 ) C643_=_C650( C643 C650 ) C643_=_C651( C643 C651 ) \nC643_=_C652( C643 C652 ) C643_=_C653( C643 C653 ) C644_=_C645( C644 C645 ) C644_=_C646( C644 C646 ) C644_=_C647( C644 C647 ) C644_=_C648( C644 C648 ) \nC644_=_C649( C644 C649 ) C644_=_C650( C644 C650 ) C644_=_C651( C644 C651 ) C644_=_C652( C644 C652 ) C644_=_C653( C644 C653 ) C644_=_C1947( C644 C1947 ) \nC645_=_C646( C645 C646 ) C645_=_C647( C645 C647 ) C645_=_C648( C645 C648 ) C645_=_C649( C645 C649 ) C645_=_C650( C645 C650 ) C645_=_C651( C645 C651 ) \nC645_=_C652( C645 C652 ) C645_=_C653( C645 C653 ) C646_=_C647( C646 C647 ) C646_=_C648( C646 C648 ) C646_=_C649( C646 C649 ) C646_=_C650( C646 C650 ) \nC646_=_C651( C646 C651 ) C646_=_C652( C646 C652 ) C646_=_C653( C646 C653 ) C647_=_C648( C647 C648 ) C647_=_C649( C647 C649 ) C647_=_C650( C647 C650 ) \nC647_=_C651( C647 C651 ) C647_=_C652( C647 C652 ) C647_=_C653( C647 C653 ) C648_=_C649( C648 C649 ) C648_=_C650( C648 C650 ) C648_=_C651( C648 C651 ) \nC648_=_C652( C648 C652 ) C648_=_C653( C648 C653 ) C649_=_C650( C649 C650 ) C649_=_C651( C649 C651 ) C649_=_C652( C649 C652 ) C649_=_C653( C649 C653 ) \nC650_=_C651( C650 C651 ) C650_=_C652( C650 C652 ) C650_=_C653( C650 C653 ) C651_=_C652( C651 C652 ) C651_=_C653( C651 C653 ) C652_=_C653( C652 C653 ) \nC652_=_C2323( C652 C2323 ) C652_=_C2329( C652 C2329 ) C652_=_C2331( C652 C2331 ) C653_=_C2628( C653 C2628 ) C653_=_C2636( C653 C2636 ) C653_=_C2639( C653 C2639 ) \nC746_=_C835( C746 C835 ) C746_=_C1004( C746 C1004 ) C746_=_C1047( C746 C1047 ) C746_=_C1253( C746 C1253 ) C746_=_C1329( C746 C1329 ) C746_=_C1372( C746 C1372 ) \nC746_=_C1742( C746 C1742 ) C746_=_C1785( C746 C1785 ) C746_=_C1825( C746 C1825 ) C746_=_C1894( C746 C1894 ) C746_=_C1994( C746 C1994 ) C746_=_C1996( C746 C1996 ) \nC746_=_C2010( C746 C2010 ) C746_=_C2044( C746 C2044 ) C746_=_C2156( C746 C2156 ) C746_=_C2221( C746 C2221 ) C746_=_C2260( C746 C2260 ) C746_=_C2293( C746 C2293 ) \nC746_=_C2329( C746 C2329 ) C746_=_C2355( C746 C2355 ) C746_=_C2380( C746 C2380 ) C746_=_C2406( C746 C2406 ) C746_=_C2436( C746 C2436 ) C746_=_C2467( C746 C2467 ) \nC746_=_C2499( C746 C2499 ) C746_=_C2537( C746 C2537 ) C746_=_C2565( C746 C2565 ) C746_=_C2636( C746 C2636 ) C746_=_C2673( C746 C2673 ) C746_=_C2839(</w:t>
      </w:r>
    </w:p>
    <w:p>
      <w:pPr>
        <w:pStyle w:val="PreformattedText"/>
        <w:bidi w:val="0"/>
        <w:spacing w:before="0" w:after="0"/>
        <w:jc w:val="left"/>
        <w:rPr/>
      </w:pPr>
      <w:r>
        <w:rPr/>
        <w:t xml:space="preserve"> </w:t>
      </w:r>
      <w:r>
        <w:rPr/>
        <w:t>C746 C2839 ) \nC746_=_C2854( C746 C2854 ) C746_=_C2896( C746 C2896 ) C746_=_C2912( C746 C2912 ) C746_=_C2927( C746 C2927 ) C746_=_C2941( C746 C2941 ) C746_=_C2954( C746 C2954 ) \nC746_=_C2966( C746 C2966 ) C746_=_C2974( C746 C2974 ) C746_=_C2975( C746 C2975 ) C746_=_C2976( C746 C2976 ) C746_=_C2977( C746 C2977 ) C746_=_C2978( C746 C2978 ) \nC746_=_C2979( C746 C2979 ) C746_=_C2980( C746 C2980 ) C746_=_C2981( C746 C2981 ) C746_=_C2982( C746 C2982 ) C746_=_C2983( C746 C2983 ) C835_=_C1004( C835 C1004 ) \nC835_=_C1047( C835 C1047 ) C835_=_C1253( C835 C1253 ) C835_=_C1329( C835 C1329 ) C835_=_C1372( C835 C1372 ) C835_=_C1742( C835 C1742 ) C835_=_C1785( C835 C1785 ) \nC835_=_C1825( C835 C1825 ) C835_=_C1894( C835 C1894 ) C835_=_C1994( C835 C1994 ) C835_=_C1996( C835 C1996 ) C835_=_C2010( C835 C2010 ) C835_=_C2044( C835 C2044 ) \nC835_=_C2156( C835 C2156 ) C835_=_C2221( C835 C2221 ) C835_=_C2260( C835 C2260 ) C835_=_C2293( C835 C2293 ) C835_=_C2329( C835 C2329 ) C835_=_C2355( C835 C2355 ) \nC835_=_C2380( C835 C2380 ) C835_=_C2406( C835 C2406 ) C835_=_C2436( C835 C2436 ) C835_=_C2467( C835 C2467 ) C835_=_C2499( C835 C2499 ) C835_=_C2537( C835 C2537 ) \nC835_=_C2565( C835 C2565 ) C835_=_C2636( C835 C2636 ) C835_=_C2673( C835 C2673 ) C835_=_C2839( C835 C2839 ) C835_=_C2854( C835 C2854 ) C835_=_C2896( C835 C2896 ) \nC835_=_C2912( C835 C2912 ) C835_=_C2927( C835 C2927 ) C835_=_C2941( C835 C2941 ) C835_=_C2954( C835 C2954 ) C835_=_C2966( C835 C2966 ) C835_=_C2974( C835 C2974 ) \nC835_=_C2975( C835 C2975 ) C835_=_C2976( C835 C2976 ) C835_=_C2977( C835 C2977 ) C835_=_C2978( C835 C2978 ) C835_=_C2979( C835 C2979 ) C835_=_C2980( C835 C2980 ) \nC835_=_C2981( C835 C2981 ) C835_=_C2982( C835 C2982 ) C835_=_C2983( C835 C2983 ) C1004_=_C1047( C1004 C1047 ) C1004_=_C1253( C1004 C1253 ) C1004_=_C1329( C1004 C1329 ) \nC1004_=_C1372( C1004 C1372 ) C1004_=_C1742( C1004 C1742 ) C1004_=_C1785( C1004 C1785 ) C1004_=_C1825( C1004 C1825 ) C1004_=_C1894( C1004 C1894 ) C1004_=_C1994( C1004 C1994 ) \nC1004_=_C1996( C1004 C1996 ) C1004_=_C2010( C1004 C2010 ) C1004_=_C2044( C1004 C2044 ) C1004_=_C2156( C1004 C2156 ) C1004_=_C2221( C1004 C2221 ) C1004_=_C2260( C1004 C2260 ) \nC1004_=_C2293( C1004 C2293 ) C1004_=_C2329( C1004 C2329 ) C1004_=_C2355( C1004 C2355 ) C1004_=_C2380( C1004 C2380 ) C1004_=_C2406( C1004 C2406 ) C1004_=_C2436( C1004 C2436 ) \nC1004_=_C2467( C1004 C2467 ) C1004_=_C2499( C1004 C2499 ) C1004_=_C2537( C1004 C2537 ) C1004_=_C2565( C1004 C2565 ) C1004_=_C2636( C1004 C2636 ) C1004_=_C2673( C1004 C2673 ) \nC1004_=_C2839( C1004 C2839 ) C1004_=_C2854( C1004 C2854 ) C1004_=_C2896( C1004 C2896 ) C1004_=_C2912( C1004 C2912 ) C1004_=_C2927( C1004 C2927 ) C1004_=_C2941( C1004 C2941 ) \nC1004_=_C2954( C1004 C2954 ) C1004_=_C2966( C1004 C2966 ) C1004_=_C2974( C1004 C2974 ) C1004_=_C2975( C1004 C2975 ) C1004_=_C2976( C1004 C2976 ) C1004_=_C2977( C1004 C2977 ) \nC1004_=_C2978( C1004 C2978 ) C1004_=_C2979( C1004 C2979 ) C1004_=_C2980( C1004 C2980 ) C1004_=_C2981( C1004 C2981 ) C1004_=_C2982( C1004 C2982 ) C1004_=_C2983( C1004 C2983 ) \nC1047_=_C1253( C1047 C1253 ) C1047_=_C1329( C1047 C1329 ) C1047_=_C1372( C1047 C1372 ) C1047_=_C1742( C1047 C1742 ) C1047_=_C1785( C1047 C1785 ) C1047_=_C1825( C1047 C1825 ) \nC1047_=_C1894( C1047 C1894 ) C1047_=_C1994( C1047 C1994 ) C1047_=_C1996( C1047 C1996 ) C1047_=_C2010( C1047 C2010 ) C1047_=_C2044( C1047 C2044 ) C1047_=_C2156( C1047 C2156 ) \nC1047_=_C2221( C1047 C2221 ) C1047_=_C2260( C1047 C2260 ) C1047_=_C2293( C1047 C2293 ) C1047_=_C2329( C1047 C2329 ) C1047_=_C2355( C1047 C2355 ) C1047_=_C2380( C1047 C2380 ) \nC1047_=_C2406( C1047 C2406 ) C1047_=_C2436( C1047 C2436 ) C1047_=_C2467( C1047 C2467 ) C1047_=_C2499( C1047 C2499 ) C1047_=_C2537( C1047 C2537 ) C1047_=_C2565( C1047 C2565 ) \nC1047_=_C2636( C1047 C2636 ) C1047_=_C2673( C1047 C2673 ) C1047_=_C2839( C1047 C2839 ) C1047_=_C2854( C1047 C2854 ) C1047_=_C2896( C1047 C2896 ) C1047_=_C2912( C1047 C2912 ) \nC1047_=_C2927( C1047 C2927 ) C1047_=_C2941( C1047 C2941 ) C1047_=_C2954( C1047 C2954 ) C1047_=_C2966( C1047 C2966 ) C1047_=_C2974( C1047 C2974 ) C1047_=_C2975( C1047 C2975 ) \nC1047_=_C2976( C1047 C2976 ) C1047_=_C2977( C1047 C2977 ) C1047_=_C2978( C1047 C2978 ) C1047_=_C2979( C1047 C2979 ) C1047_=_C2980( C1047 C2980 ) C1047_=_C2981( C1047 C2981 ) \nC1047_=_C2982( C1047 C2982 ) C1047_=_C2983( C1047 C2983 ) C1121_=_C1713( C1121 C1713 ) C1121_=_C1743( C1121 C1743 ) C1121_=_C1947( C1121 C1947 ) C1121_=_C2047( C1121 C2047 ) \nC1121_=_C2159( C1121 C2159 ) C1121_=_C2224( C1121 C2224 ) C1121_=_C2262( C1121 C2262 ) C1121_=_C2296( C1121 C2296 ) C1121_=_C2331( C1121 C2331 ) C1121_=_C2357( C1121 C2357 ) \nC1121_=_C2382( C1121 C2382 ) C1121_=_C2408( C1121 C2408 ) C1121_=_C2439( C1121 C2439 ) C1121_=_C2469( C1121 C2469 ) C1121_=_C2502( C1121 C2502 ) C1121_=_C2540( C1121 C2540 ) \nC1121_=_C2566( C1121 C2566 ) C1121_=_C2639( C1121 C2639 ) C1121_=_C2676( C1121 C2676 ) C1121_=_C2840( C1121 C2840 ) C1121_=_C2898( C1121 C2898 ) C1121_=_C2915( C1121 C2915 ) \nC1121_=_C2944( C1121 C2944 ) C1121_=_C2957( C1121 C2957 ) C1121_=_C2974( C1121 C2974 ) C1121_=_C3009( C1121 C3009 ) C1121_=_C3010( C1121 C3010 ) C1121_=_C3011( C1121 C3011 ) \nC1121_=_C3013( C1121 C3013 ) C1121_=_C3014( C1121 C3014 ) C1121_=_C3015( C1121 C3015 ) C1121_=_C3016( C1121 C3016 ) C1253_=_C1329( C1253 C1329 ) C1253_=_C1372( C1253 C1372 ) \nC1253_=_C1742( C1253 C1742 ) C1253_=_C1785( C1253 C1785 ) C1253_=_C1825( C1253 C1825 ) C1253_=_C1894( C1253 C1894 ) C1253_=_C1994( C1253 C1994 ) C1253_=_C1996( C1253 C1996 ) \nC1253_=_C2010( C1253 C2010 ) C1253_=_C2044( C1253 C2044 ) C1253_=_C2156( C1253 C2156 ) C1253_=_C2221( C1253 C2221 ) C1253_=_C2260( C1253 C2260 ) C1253_=_C2293( C1253 C2293 ) \nC1253_=_C2329( C1253 C2329 ) C1253_=_C2355( C1253 C2355 ) C1253_=_C2380( C1253 C2380 ) C1253_=_C2406( C1253 C2406 ) C1253_=_C2436( C1253 C2436 ) C1253_=_C2467( C1253 C2467 ) \nC1253_=_C2499( C1253 C2499 ) C1253_=_C2537( C1253 C2537 ) C1253_=_C2565( C1253 C2565 ) C1253_=_C2636( C1253 C2636 ) C1253_=_C2673( C1253 C2673 ) C1253_=_C2839( C1253 C2839 ) \nC1253_=_C2854( C1253 C2854 ) C1253_=_C2896( C1253 C2896 ) C1253_=_C2912( C1253 C2912 ) C1253_=_C2927( C1253 C2927 ) C1253_=_C2941( C1253 C2941 ) C1253_=_C2954( C1253 C2954 ) \nC1253_=_C2966( C1253 C2966 ) C1253_=_C2974( C1253 C2974 ) C1253_=_C2975( C1253 C2975 ) C1253_=_C2976( C1253 C2976 ) C1253_=_C2977( C1253 C2977 ) C1253_=_C2978( C1253 C2978 ) \nC1253_=_C2979( C1253 C2979 ) C1253_=_C2980( C1253 C2980 ) C1253_=_C2981( C1253 C2981 ) C1253_=_C2982( C1253 C2982 ) C1253_=_C2983( C1253 C2983 ) C1328_=_C1329( C1328 C1329 ) \nC1328_=_C1371( C1328 C1371 ) C1328_=_C1740( C1328 C1740 ) C1328_=_C1893( C1328 C1893 ) C1328_=_C2006( C1328 C2006 ) C1328_=_C2008( C1328 C2008 ) C1328_=_C2009( C1328 C2009 ) \nC1328_=_C2037( C1328 C2037 ) C1328_=_C2148( C1328 C2148 ) C1328_=_C2214( C1328 C2214 ) C1328_=_C2253( C1328 C2253 ) C1328_=_C2285( C1328 C2285 ) C1328_=_C2323( C1328 C2323 ) \nC1328_=_C2349( C1328 C2349 ) C1328_=_C2375( C1328 C2375 ) C1328_=_C2399( C1328 C2399 ) C1328_=_C2428( C1328 C2428 ) C1328_=_C2461( C1328 C2461 ) C1328_=_C2492( C1328 C2492 ) \nC1328_=_C2530( C1328 C2530 ) C1328_=_C2559( C1328 C2559 ) C1328_=_C2601( C1328 C2601 ) C1328_=_C2628( C1328 C2628 ) C1328_=_C2665( C1328 C2665 ) C1328_=_C2715( C1328 C2715 ) \nC1328_=_C2833( C1328 C2833 ) C1328_=_C2848( C1328 C2848 ) C1328_=_C2849( C1328 C2849 ) C1328_=_C2850( C1328 C2850 ) C1328_=_C2851( C1328 C2851 ) C1328_=_C2852( C1328 C2852 ) \nC1328_=_C2853( C1328 C2853 ) C1328_=_C2854( C1328 C2854 ) C1328_=_C2855( C1328 C2855 ) C1328_=_C2857( C1328 C2857 ) C1328_=_C2858( C1328 C2858 ) C1328_=_C2859( C1328 C2859 ) \nC1328_=_C2861( C1328 C2861 ) C1328_=_C2862( C1328 C2862 ) C1328_=_C2863( C1328 C2863 ) C1328_=_C2864( C1328 C2864 ) C1328_=_C2865( C1328 C2865 ) C1328_=_C2866( C1328 C2866 ) \nC1328_=_C2867( C1328 C2867 ) C1328_=_C2868( C1328 C2868 ) C1328_=_C2869( C1328 C2869 ) C1328_=_C2870( C1328 C2870 ) C1329_=_C1372( C1329 C1372 ) C1329_=_C1742( C1329 C1742 ) \nC1329_=_C1785( C1329 C1785 ) C1329_=_C1825( C1329 C1825 ) C1329_=_C1894( C1329 C1894 ) C1329_=_C1994( C1329 C1994 ) C1329_=_C1996( C1329 C1996 ) C1329_=_C2010( C1329 C2010 ) \nC1329_=_C2044( C1329 C2044 ) C1329_=_C2156( C1329 C2156 ) C1329_=_C2221( C1329 C2221 ) C1329_=_C2260( C1329 C2260 ) C1329_=_C2293( C1329 C2293 ) C1329_=_C2329( C1329 C2329 ) \nC1329_=_C2355( C1329 C2355 ) C1329_=_C2380( C1329 C2380 ) C1329_=_C2406( C1329 C2406 ) C1329_=_C2436( C1329 C2436 ) C1329_=_C2467( C1329 C2467 ) C1329_=_C2499( C1329 C2499 ) \nC1329_=_C2537( C1329 C2537 ) C1329_=_C2565( C1329 C2565 ) C1329_=_C2636( C1329 C2636 ) C1329_=_C2673( C1329 C2673 ) C1329_=_C2839( C1329 C2839 ) C1329_=_C2854( C1329 C2854 ) \nC1329_=_C2896( C1329 C2896 ) C1329_=_C2912( C1329 C2912 ) C1329_=_C2927( C1329 C2927 ) C1329_=_C2941( C1329 C2941 ) C1329_=_C2954( C1329 C2954 ) C1329_=_C2966( C1329 C2966 ) \nC1329_=_C2974( C1329 C2974 ) C1329_=_C2975( C1329 C2975 ) C1329_=_C2976( C1329 C2976 ) C1329_=_C2977( C1329 C2977 ) C1329_=_C2978( C1329 C2978 ) C1329_=_C2979( C1329 C2979 ) \nC1329_=_C2980( C1329 C2980 ) C1329_=_C2981( C1329 C2981 ) C1329_=_C2982( C1329 C2982 ) C1329_=_C2983( C1329 C2983 ) C1371_=_C1372( C1371 C1372 ) C1371_=_C1740( C1371 C1740 ) \nC1371_=_C1893( C1371 C1893 ) C1371_=_C2006( C1371 C2006 ) C1371_=_C2008( C1371 C2008 ) C1371_=_C2009( C1371 C2009 ) C1371_=_C2037( C1371 C2037 ) C1371_=_C2148( C1371 C2148 ) \nC1371_=_C2214( C1371 C2214 ) C1371_=_C2253( C1371 C2253 ) C1371_=_C2285( C1371 C2285 ) C1371_=_C2323( C1371 C2323 ) C1371_=_C2349( C1371 C2349 ) C1371_=_C2375( C1371 C2375 ) \nC1371_=_C2399( C1371 C2399 ) C1371_=_C2428( C1371 C2428 ) C1371_=_C2461( C1371 C2461 ) C1371_=_C2492( C1371 C2492 ) C1371_=_C2530( C1371 C2530 ) C1371_=_C2559( C1371 C2559 ) \nC1371_=_C2601( C1371 C2601 ) C1371_=_C2628( C1371 C2628 ) C1371_=_C2665( C1371 C2665 ) C1371_=_C2715( C1371 C2715 ) C1371_=_C2833( C1371 C2833 ) C1371_=_C2848(</w:t>
      </w:r>
    </w:p>
    <w:p>
      <w:pPr>
        <w:pStyle w:val="PreformattedText"/>
        <w:bidi w:val="0"/>
        <w:spacing w:before="0" w:after="0"/>
        <w:jc w:val="left"/>
        <w:rPr/>
      </w:pPr>
      <w:r>
        <w:rPr/>
        <w:t xml:space="preserve"> </w:t>
      </w:r>
      <w:r>
        <w:rPr/>
        <w:t>C1371 C2848 ) \nC1371_=_C2849( C1371 C2849 ) C1371_=_C2850( C1371 C2850 ) C1371_=_C2851( C1371 C2851 ) C1371_=_C2852( C1371 C2852 ) C1371_=_C2853( C1371 C2853 ) C1371_=_C2854( C1371 C2854 ) \nC1371_=_C2855( C1371 C2855 ) C1371_=_C2857( C1371 C2857 ) C1371_=_C2858( C1371 C2858 ) C1371_=_C2859( C1371 C2859 ) C1371_=_C2861( C1371 C2861 ) C1371_=_C2862( C1371 C2862 ) \nC1371_=_C2863( C1371 C2863 ) C1371_=_C2864( C1371 C2864 ) C1371_=_C2865( C1371 C2865 ) C1371_=_C2866( C1371 C2866 ) C1371_=_C2867( C1371 C2867 ) C1371_=_C2868( C1371 C2868 ) \nC1371_=_C2869( C1371 C2869 ) C1371_=_C2870( C1371 C2870 ) C1372_=_C1742( C1372 C1742 ) C1372_=_C1785( C1372 C1785 ) C1372_=_C1825( C1372 C1825 ) C1372_=_C1894( C1372 C1894 ) \nC1372_=_C1994( C1372 C1994 ) C1372_=_C1996( C1372 C1996 ) C1372_=_C2010( C1372 C2010 ) C1372_=_C2044( C1372 C2044 ) C1372_=_C2156( C1372 C2156 ) C1372_=_C2221( C1372 C2221 ) \nC1372_=_C2260( C1372 C2260 ) C1372_=_C2293( C1372 C2293 ) C1372_=_C2329( C1372 C2329 ) C1372_=_C2355( C1372 C2355 ) C1372_=_C2380( C1372 C2380 ) C1372_=_C2406( C1372 C2406 ) \nC1372_=_C2436( C1372 C2436 ) C1372_=_C2467( C1372 C2467 ) C1372_=_C2499( C1372 C2499 ) C1372_=_C2537( C1372 C2537 ) C1372_=_C2565( C1372 C2565 ) C1372_=_C2636( C1372 C2636 ) \nC1372_=_C2673( C1372 C2673 ) C1372_=_C2839( C1372 C2839 ) C1372_=_C2854( C1372 C2854 ) C1372_=_C2896( C1372 C2896 ) C1372_=_C2912( C1372 C2912 ) C1372_=_C2927( C1372 C2927 ) \nC1372_=_C2941( C1372 C2941 ) C1372_=_C2954( C1372 C2954 ) C1372_=_C2966( C1372 C2966 ) C1372_=_C2974( C1372 C2974 ) C1372_=_C2975( C1372 C2975 ) C1372_=_C2976( C1372 C2976 ) \nC1372_=_C2977( C1372 C2977 ) C1372_=_C2978( C1372 C2978 ) C1372_=_C2979( C1372 C2979 ) C1372_=_C2980( C1372 C2980 ) C1372_=_C2981( C1372 C2981 ) C1372_=_C2982( C1372 C2982 ) \nC1372_=_C2983( C1372 C2983 ) C1713_=_C1743( C1713 C1743 ) C1713_=_C1947( C1713 C1947 ) C1713_=_C2047( C1713 C2047 ) C1713_=_C2159( C1713 C2159 ) C1713_=_C2224( C1713 C2224 ) \nC1713_=_C2262( C1713 C2262 ) C1713_=_C2296( C1713 C2296 ) C1713_=_C2331( C1713 C2331 ) C1713_=_C2357( C1713 C2357 ) C1713_=_C2382( C1713 C2382 ) C1713_=_C2408( C1713 C2408 ) \nC1713_=_C2439( C1713 C2439 ) C1713_=_C2469( C1713 C2469 ) C1713_=_C2502( C1713 C2502 ) C1713_=_C2540( C1713 C2540 ) C1713_=_C2566( C1713 C2566 ) C1713_=_C2639( C1713 C2639 ) \nC1713_=_C2676( C1713 C2676 ) C1713_=_C2840( C1713 C2840 ) C1713_=_C2898( C1713 C2898 ) C1713_=_C2915( C1713 C2915 ) C1713_=_C2944( C1713 C2944 ) C1713_=_C2957( C1713 C2957 ) \nC1713_=_C2974( C1713 C2974 ) C1713_=_C3009( C1713 C3009 ) C1713_=_C3010( C1713 C3010 ) C1713_=_C3011( C1713 C3011 ) C1713_=_C3013( C1713 C3013 ) C1713_=_C3014( C1713 C3014 ) \nC1713_=_C3015( C1713 C3015 ) C1713_=_C3016( C1713 C3016 ) C1740_=_C1742( C1740 C1742 ) C1740_=_C1743( C1740 C1743 ) C1740_=_C1893( C1740 C1893 ) C1740_=_C2006( C1740 C2006 ) \nC1740_=_C2008( C1740 C2008 ) C1740_=_C2009( C1740 C2009 ) C1740_=_C2037( C1740 C2037 ) C1740_=_C2148( C1740 C2148 ) C1740_=_C2214( C1740 C2214 ) C1740_=_C2253( C1740 C2253 ) \nC1740_=_C2285( C1740 C2285 ) C1740_=_C2323( C1740 C2323 ) C1740_=_C2349( C1740 C2349 ) C1740_=_C2375( C1740 C2375 ) C1740_=_C2399( C1740 C2399 ) C1740_=_C2428( C1740 C2428 ) \nC1740_=_C2461( C1740 C2461 ) C1740_=_C2492( C1740 C2492 ) C1740_=_C2530( C1740 C2530 ) C1740_=_C2559( C1740 C2559 ) C1740_=_C2601( C1740 C2601 ) C1740_=_C2628( C1740 C2628 ) \nC1740_=_C2665( C1740 C2665 ) C1740_=_C2715( C1740 C2715 ) C1740_=_C2833( C1740 C2833 ) C1740_=_C2848( C1740 C2848 ) C1740_=_C2849( C1740 C2849 ) C1740_=_C2850( C1740 C2850 ) \nC1740_=_C2851( C1740 C2851 ) C1740_=_C2852( C1740 C2852 ) C1740_=_C2853( C1740 C2853 ) C1740_=_C2854( C1740 C2854 ) C1740_=_C2855( C1740 C2855 ) C1740_=_C2857( C1740 C2857 ) \nC1740_=_C2858( C1740 C2858 ) C1740_=_C2859( C1740 C2859 ) C1740_=_C2861( C1740 C2861 ) C1740_=_C2862( C1740 C2862 ) C1740_=_C2863( C1740 C2863 ) C1740_=_C2864( C1740 C2864 ) \nC1740_=_C2865( C1740 C2865 ) C1740_=_C2866( C1740 C2866 ) C1740_=_C2867( C1740 C2867 ) C1740_=_C2868( C1740 C2868 ) C1740_=_C2869( C1740 C2869 ) C1740_=_C2870( C1740 C2870 ) \nC1742_=_C1743( C1742 C1743 ) C1742_=_C1785( C1742 C1785 ) C1742_=_C1825( C1742 C1825 ) C1742_=_C1894( C1742 C1894 ) C1742_=_C1994( C1742 C1994 ) C1742_=_C1996( C1742 C1996 ) \nC1742_=_C2010( C1742 C2010 ) C1742_=_C2044( C1742 C2044 ) C1742_=_C2156( C1742 C2156 ) C1742_=_C2221( C1742 C2221 ) C1742_=_C2260( C1742 C2260 ) C1742_=_C2293( C1742 C2293 ) \nC1742_=_C2329( C1742 C2329 ) C1742_=_C2355( C1742 C2355 ) C1742_=_C2380( C1742 C2380 ) C1742_=_C2406( C1742 C2406 ) C1742_=_C2436( C1742 C2436 ) C1742_=_C2467( C1742 C2467 ) \nC1742_=_C2499( C1742 C2499 ) C1742_=_C2537( C1742 C2537 ) C1742_=_C2565( C1742 C2565 ) C1742_=_C2636( C1742 C2636 ) C1742_=_C2673( C1742 C2673 ) C1742_=_C2839( C1742 C2839 ) \nC1742_=_C2854( C1742 C2854 ) C1742_=_C2896( C1742 C2896 ) C1742_=_C2912( C1742 C2912 ) C1742_=_C2927( C1742 C2927 ) C1742_=_C2941( C1742 C2941 ) C1742_=_C2954( C1742 C2954 ) \nC1742_=_C2966( C1742 C2966 ) C1742_=_C2974( C1742 C2974 ) C1742_=_C2975( C1742 C2975 ) C1742_=_C2976( C1742 C2976 ) C1742_=_C2977( C1742 C2977 ) C1742_=_C2978( C1742 C2978 ) \nC1742_=_C2979( C1742 C2979 ) C1742_=_C2980( C1742 C2980 ) C1742_=_C2981( C1742 C2981 ) C1742_=_C2982( C1742 C2982 ) C1742_=_C2983( C1742 C2983 ) C1743_=_C1947( C1743 C1947 ) \nC1743_=_C2047( C1743 C2047 ) C1743_=_C2159( C1743 C2159 ) C1743_=_C2224( C1743 C2224 ) C1743_=_C2262( C1743 C2262 ) C1743_=_C2296( C1743 C2296 ) C1743_=_C2331( C1743 C2331 ) \nC1743_=_C2357( C1743 C2357 ) C1743_=_C2382( C1743 C2382 ) C1743_=_C2408( C1743 C2408 ) C1743_=_C2439( C1743 C2439 ) C1743_=_C2469( C1743 C2469 ) C1743_=_C2502( C1743 C2502 ) \nC1743_=_C2540( C1743 C2540 ) C1743_=_C2566( C1743 C2566 ) C1743_=_C2639( C1743 C2639 ) C1743_=_C2676( C1743 C2676 ) C1743_=_C2840( C1743 C2840 ) C1743_=_C2898( C1743 C2898 ) \nC1743_=_C2915( C1743 C2915 ) C1743_=_C2944( C1743 C2944 ) C1743_=_C2957( C1743 C2957 ) C1743_=_C2974( C1743 C2974 ) C1743_=_C3009( C1743 C3009 ) C1743_=_C3010( C1743 C3010 ) \nC1743_=_C3011( C1743 C3011 ) C1743_=_C3013( C1743 C3013 ) C1743_=_C3014( C1743 C3014 ) C1743_=_C3015( C1743 C3015 ) C1743_=_C3016( C1743 C3016 ) C1785_=_C1825( C1785 C1825 ) \nC1785_=_C1894( C1785 C1894 ) C1785_=_C1994( C1785 C1994 ) C1785_=_C1996( C1785 C1996 ) C1785_=_C2010( C1785 C2010 ) C1785_=_C2044( C1785 C2044 ) C1785_=_C2156( C1785 C2156 ) \nC1785_=_C2221( C1785 C2221 ) C1785_=_C2260( C1785 C2260 ) C1785_=_C2293( C1785 C2293 ) C1785_=_C2329( C1785 C2329 ) C1785_=_C2355( C1785 C2355 ) C1785_=_C2380( C1785 C2380 ) \nC1785_=_C2406( C1785 C2406 ) C1785_=_C2436( C1785 C2436 ) C1785_=_C2467( C1785 C2467 ) C1785_=_C2499( C1785 C2499 ) C1785_=_C2537( C1785 C2537 ) C1785_=_C2565( C1785 C2565 ) \nC1785_=_C2636( C1785 C2636 ) C1785_=_C2673( C1785 C2673 ) C1785_=_C2839( C1785 C2839 ) C1785_=_C2854( C1785 C2854 ) C1785_=_C2896( C1785 C2896 ) C1785_=_C2912( C1785 C2912 ) \nC1785_=_C2927( C1785 C2927 ) C1785_=_C2941( C1785 C2941 ) C1785_=_C2954( C1785 C2954 ) C1785_=_C2966( C1785 C2966 ) C1785_=_C2974( C1785 C2974 ) C1785_=_C2975( C1785 C2975 ) \nC1785_=_C2976( C1785 C2976 ) C1785_=_C2977( C1785 C2977 ) C1785_=_C2978( C1785 C2978 ) C1785_=_C2979( C1785 C2979 ) C1785_=_C2980( C1785 C2980 ) C1785_=_C2981( C1785 C2981 ) \nC1785_=_C2982( C1785 C2982 ) C1785_=_C2983( C1785 C2983 ) C1825_=_C1894( C1825 C1894 ) C1825_=_C1994( C1825 C1994 ) C1825_=_C1996( C1825 C1996 ) C1825_=_C2010( C1825 C2010 ) \nC1825_=_C2044( C1825 C2044 ) C1825_=_C2156( C1825 C2156 ) C1825_=_C2221( C1825 C2221 ) C1825_=_C2260( C1825 C2260 ) C1825_=_C2293( C1825 C2293 ) C1825_=_C2329( C1825 C2329 ) \nC1825_=_C2355( C1825 C2355 ) C1825_=_C2380( C1825 C2380 ) C1825_=_C2406( C1825 C2406 ) C1825_=_C2436( C1825 C2436 ) C1825_=_C2467( C1825 C2467 ) C1825_=_C2499( C1825 C2499 ) \nC1825_=_C2537( C1825 C2537 ) C1825_=_C2565( C1825 C2565 ) C1825_=_C2636( C1825 C2636 ) C1825_=_C2673( C1825 C2673 ) C1825_=_C2839( C1825 C2839 ) C1825_=_C2854( C1825 C2854 ) \nC1825_=_C2896( C1825 C2896 ) C1825_=_C2912( C1825 C2912 ) C1825_=_C2927( C1825 C2927 ) C1825_=_C2941( C1825 C2941 ) C1825_=_C2954( C1825 C2954 ) C1825_=_C2966( C1825 C2966 ) \nC1825_=_C2974( C1825 C2974 ) C1825_=_C2975( C1825 C2975 ) C1825_=_C2976( C1825 C2976 ) C1825_=_C2977( C1825 C2977 ) C1825_=_C2978( C1825 C2978 ) C1825_=_C2979( C1825 C2979 ) \nC1825_=_C2980( C1825 C2980 ) C1825_=_C2981( C1825 C2981 ) C1825_=_C2982( C1825 C2982 ) C1825_=_C2983( C1825 C2983 ) C1893_=_C1894( C1893 C1894 ) C1893_=_C2006( C1893 C2006 ) \nC1893_=_C2008( C1893 C2008 ) C1893_=_C2009( C1893 C2009 ) C1893_=_C2037( C1893 C2037 ) C1893_=_C2148( C1893 C2148 ) C1893_=_C2214( C1893 C2214 ) C1893_=_C2253( C1893 C2253 ) \nC1893_=_C2285( C1893 C2285 ) C1893_=_C2323( C1893 C2323 ) C1893_=_C2349( C1893 C2349 ) C1893_=_C2375( C1893 C2375 ) C1893_=_C2399( C1893 C2399 ) C1893_=_C2428( C1893 C2428 ) \nC1893_=_C2461( C1893 C2461 ) C1893_=_C2492( C1893 C2492 ) C1893_=_C2530( C1893 C2530 ) C1893_=_C2559( C1893 C2559 ) C1893_=_C2601( C1893 C2601 ) C1893_=_C2628( C1893 C2628 ) \nC1893_=_C2665( C1893 C2665 ) C1893_=_C2715( C1893 C2715 ) C1893_=_C2833( C1893 C2833 ) C1893_=_C2848( C1893 C2848 ) C1893_=_C2849( C1893 C2849 ) C1893_=_C2850( C1893 C2850 ) \nC1893_=_C2851( C1893 C2851 ) C1893_=_C2852( C1893 C2852 ) C1893_=_C2853( C1893 C2853 ) C1893_=_C2854( C1893 C2854 ) C1893_=_C2855( C1893 C2855 ) C1893_=_C2857( C1893 C2857 ) \nC1893_=_C2858( C1893 C2858 ) C1893_=_C2859( C1893 C2859 ) C1893_=_C2861( C1893 C2861 ) C1893_=_C2862( C1893 C2862 ) C1893_=_C2863( C1893 C2863 ) C1893_=_C2864( C1893 C2864 ) \nC1893_=_C2865( C1893 C2865 ) C1893_=_C2866( C1893 C2866 ) C1893_=_C2867( C1893 C2867 ) C1893_=_C2868( C1893 C2868 ) C1893_=_C2869( C1893 C2869 ) C1893_=_C2870( C1893 C2870 ) \nC1894_=_C1994( C1894 C1994 ) C1894_=_C1996( C1894 C1996 ) C1894_=_C2010( C1894 C2010 ) C1894_=_C2044( C1894 C2044 ) C1894_=_C2156( C1894 C2156 ) C1894_=_C2221( C1894 C2221 ) \nC1894_=_C2260( C1894 C2260 )</w:t>
      </w:r>
    </w:p>
    <w:p>
      <w:pPr>
        <w:pStyle w:val="PreformattedText"/>
        <w:bidi w:val="0"/>
        <w:spacing w:before="0" w:after="0"/>
        <w:jc w:val="left"/>
        <w:rPr/>
      </w:pPr>
      <w:r>
        <w:rPr/>
        <w:t xml:space="preserve"> </w:t>
      </w:r>
      <w:r>
        <w:rPr/>
        <w:t>C1894_=_C2293( C1894 C2293 ) C1894_=_C2329( C1894 C2329 ) C1894_=_C2355( C1894 C2355 ) C1894_=_C2380( C1894 C2380 ) C1894_=_C2406( C1894 C2406 ) \nC1894_=_C2436( C1894 C2436 ) C1894_=_C2467( C1894 C2467 ) C1894_=_C2499( C1894 C2499 ) C1894_=_C2537( C1894 C2537 ) C1894_=_C2565( C1894 C2565 ) C1894_=_C2636( C1894 C2636 ) \nC1894_=_C2673( C1894 C2673 ) C1894_=_C2839( C1894 C2839 ) C1894_=_C2854( C1894 C2854 ) C1894_=_C2896( C1894 C2896 ) C1894_=_C2912( C1894 C2912 ) C1894_=_C2927( C1894 C2927 ) \nC1894_=_C2941( C1894 C2941 ) C1894_=_C2954( C1894 C2954 ) C1894_=_C2966( C1894 C2966 ) C1894_=_C2974( C1894 C2974 ) C1894_=_C2975( C1894 C2975 ) C1894_=_C2976( C1894 C2976 ) \nC1894_=_C2977( C1894 C2977 ) C1894_=_C2978( C1894 C2978 ) C1894_=_C2979( C1894 C2979 ) C1894_=_C2980( C1894 C2980 ) C1894_=_C2981( C1894 C2981 ) C1894_=_C2982( C1894 C2982 ) \nC1894_=_C2983( C1894 C2983 ) C1947_=_C2047( C1947 C2047 ) C1947_=_C2159( C1947 C2159 ) C1947_=_C2224( C1947 C2224 ) C1947_=_C2262( C1947 C2262 ) C1947_=_C2296( C1947 C2296 ) \nC1947_=_C2331( C1947 C2331 ) C1947_=_C2357( C1947 C2357 ) C1947_=_C2382( C1947 C2382 ) C1947_=_C2408( C1947 C2408 ) C1947_=_C2439( C1947 C2439 ) C1947_=_C2469( C1947 C2469 ) \nC1947_=_C2502( C1947 C2502 ) C1947_=_C2540( C1947 C2540 ) C1947_=_C2566( C1947 C2566 ) C1947_=_C2639( C1947 C2639 ) C1947_=_C2676( C1947 C2676 ) C1947_=_C2840( C1947 C2840 ) \nC1947_=_C2898( C1947 C2898 ) C1947_=_C2915( C1947 C2915 ) C1947_=_C2944( C1947 C2944 ) C1947_=_C2957( C1947 C2957 ) C1947_=_C2974( C1947 C2974 ) C1947_=_C3009( C1947 C3009 ) \nC1947_=_C3010( C1947 C3010 ) C1947_=_C3011( C1947 C3011 ) C1947_=_C3013( C1947 C3013 ) C1947_=_C3014( C1947 C3014 ) C1947_=_C3015( C1947 C3015 ) C1947_=_C3016( C1947 C3016 ) \nC1994_=_C1996( C1994 C1996 ) C1994_=_C2010( C1994 C2010 ) C1994_=_C2044( C1994 C2044 ) C1994_=_C2156( C1994 C2156 ) C1994_=_C2221( C1994 C2221 ) C1994_=_C2260( C1994 C2260 ) \nC1994_=_C2293( C1994 C2293 ) C1994_=_C2329( C1994 C2329 ) C1994_=_C2355( C1994 C2355 ) C1994_=_C2380( C1994 C2380 ) C1994_=_C2406( C1994 C2406 ) C1994_=_C2436( C1994 C2436 ) \nC1994_=_C2467( C1994 C2467 ) C1994_=_C2499( C1994 C2499 ) C1994_=_C2537( C1994 C2537 ) C1994_=_C2565( C1994 C2565 ) C1994_=_C2636( C1994 C2636 ) C1994_=_C2673( C1994 C2673 ) \nC1994_=_C2839( C1994 C2839 ) C1994_=_C2854( C1994 C2854 ) C1994_=_C2896( C1994 C2896 ) C1994_=_C2912( C1994 C2912 ) C1994_=_C2927( C1994 C2927 ) C1994_=_C2941( C1994 C2941 ) \nC1994_=_C2954( C1994 C2954 ) C1994_=_C2966( C1994 C2966 ) C1994_=_C2974( C1994 C2974 ) C1994_=_C2975( C1994 C2975 ) C1994_=_C2976( C1994 C2976 ) C1994_=_C2977( C1994 C2977 ) \nC1994_=_C2978( C1994 C2978 ) C1994_=_C2979( C1994 C2979 ) C1994_=_C2980( C1994 C2980 ) C1994_=_C2981( C1994 C2981 ) C1994_=_C2982( C1994 C2982 ) C1994_=_C2983( C1994 C2983 ) \nC1996_=_C2010( C1996 C2010 ) C1996_=_C2044( C1996 C2044 ) C1996_=_C2156( C1996 C2156 ) C1996_=_C2221( C1996 C2221 ) C1996_=_C2260( C1996 C2260 ) C1996_=_C2293( C1996 C2293 ) \nC1996_=_C2329( C1996 C2329 ) C1996_=_C2355( C1996 C2355 ) C1996_=_C2380( C1996 C2380 ) C1996_=_C2406( C1996 C2406 ) C1996_=_C2436( C1996 C2436 ) C1996_=_C2467( C1996 C2467 ) \nC1996_=_C2499( C1996 C2499 ) C1996_=_C2537( C1996 C2537 ) C1996_=_C2565( C1996 C2565 ) C1996_=_C2636( C1996 C2636 ) C1996_=_C2673( C1996 C2673 ) C1996_=_C2839( C1996 C2839 ) \nC1996_=_C2854( C1996 C2854 ) C1996_=_C2896( C1996 C2896 ) C1996_=_C2912( C1996 C2912 ) C1996_=_C2927( C1996 C2927 ) C1996_=_C2941( C1996 C2941 ) C1996_=_C2954( C1996 C2954 ) \nC1996_=_C2966( C1996 C2966 ) C1996_=_C2974( C1996 C2974 ) C1996_=_C2975( C1996 C2975 ) C1996_=_C2976( C1996 C2976 ) C1996_=_C2977( C1996 C2977 ) C1996_=_C2978( C1996 C2978 ) \nC1996_=_C2979( C1996 C2979 ) C1996_=_C2980( C1996 C2980 ) C1996_=_C2981( C1996 C2981 ) C1996_=_C2982( C1996 C2982 ) C1996_=_C2983( C1996 C2983 ) C2006_=_C2008( C2006 C2008 ) \nC2006_=_C2009( C2006 C2009 ) C2006_=_C2037( C2006 C2037 ) C2006_=_C2148( C2006 C2148 ) C2006_=_C2214( C2006 C2214 ) C2006_=_C2253( C2006 C2253 ) C2006_=_C2285( C2006 C2285 ) \nC2006_=_C2323( C2006 C2323 ) C2006_=_C2349( C2006 C2349 ) C2006_=_C2375( C2006 C2375 ) C2006_=_C2399( C2006 C2399 ) C2006_=_C2428( C2006 C2428 ) C2006_=_C2461( C2006 C2461 ) \nC2006_=_C2492( C2006 C2492 ) C2006_=_C2530( C2006 C2530 ) C2006_=_C2559( C2006 C2559 ) C2006_=_C2601( C2006 C2601 ) C2006_=_C2628( C2006 C2628 ) C2006_=_C2665( C2006 C2665 ) \nC2006_=_C2715( C2006 C2715 ) C2006_=_C2833( C2006 C2833 ) C2006_=_C2848( C2006 C2848 ) C2006_=_C2849( C2006 C2849 ) C2006_=_C2850( C2006 C2850 ) C2006_=_C2851( C2006 C2851 ) \nC2006_=_C2852( C2006 C2852 ) C2006_=_C2853( C2006 C2853 ) C2006_=_C2854( C2006 C2854 ) C2006_=_C2855( C2006 C2855 ) C2006_=_C2857( C2006 C2857 ) C2006_=_C2858( C2006 C2858 ) \nC2006_=_C2859( C2006 C2859 ) C2006_=_C2861( C2006 C2861 ) C2006_=_C2862( C2006 C2862 ) C2006_=_C2863( C2006 C2863 ) C2006_=_C2864( C2006 C2864 ) C2006_=_C2865( C2006 C2865 ) \nC2006_=_C2866( C2006 C2866 ) C2006_=_C2867( C2006 C2867 ) C2006_=_C2868( C2006 C2868 ) C2006_=_C2869( C2006 C2869 ) C2006_=_C2870( C2006 C2870 ) C2008_=_C2009( C2008 C2009 ) \nC2008_=_C2037( C2008 C2037 ) C2008_=_C2148( C2008 C2148 ) C2008_=_C2214( C2008 C2214 ) C2008_=_C2253( C2008 C2253 ) C2008_=_C2285( C2008 C2285 ) C2008_=_C2323( C2008 C2323 ) \nC2008_=_C2349( C2008 C2349 ) C2008_=_C2375( C2008 C2375 ) C2008_=_C2399( C2008 C2399 ) C2008_=_C2428( C2008 C2428 ) C2008_=_C2461( C2008 C2461 ) C2008_=_C2492( C2008 C2492 ) \nC2008_=_C2530( C2008 C2530 ) C2008_=_C2559( C2008 C2559 ) C2008_=_C2601( C2008 C2601 ) C2008_=_C2628( C2008 C2628 ) C2008_=_C2665( C2008 C2665 ) C2008_=_C2715( C2008 C2715 ) \nC2008_=_C2833( C2008 C2833 ) C2008_=_C2848( C2008 C2848 ) C2008_=_C2849( C2008 C2849 ) C2008_=_C2850( C2008 C2850 ) C2008_=_C2851( C2008 C2851 ) C2008_=_C2852( C2008 C2852 ) \nC2008_=_C2853( C2008 C2853 ) C2008_=_C2854( C2008 C2854 ) C2008_=_C2855( C2008 C2855 ) C2008_=_C2857( C2008 C2857 ) C2008_=_C2858( C2008 C2858 ) C2008_=_C2859( C2008 C2859 ) \nC2008_=_C2861( C2008 C2861 ) C2008_=_C2862( C2008 C2862 ) C2008_=_C2863( C2008 C2863 ) C2008_=_C2864( C2008 C2864 ) C2008_=_C2865( C2008 C2865 ) C2008_=_C2866( C2008 C2866 ) \nC2008_=_C2867( C2008 C2867 ) C2008_=_C2868( C2008 C2868 ) C2008_=_C2869( C2008 C2869 ) C2008_=_C2870( C2008 C2870 ) C2009_=_C2010( C2009 C2010 ) C2009_=_C2037( C2009 C2037 ) \nC2009_=_C2148( C2009 C2148 ) C2009_=_C2214( C2009 C2214 ) C2009_=_C2253( C2009 C2253 ) C2009_=_C2285( C2009 C2285 ) C2009_=_C2323( C2009 C2323 ) C2009_=_C2349( C2009 C2349 ) \nC2009_=_C2375( C2009 C2375 ) C2009_=_C2399( C2009 C2399 ) C2009_=_C2428( C2009 C2428 ) C2009_=_C2461( C2009 C2461 ) C2009_=_C2492( C2009 C2492 ) C2009_=_C2530( C2009 C2530 ) \nC2009_=_C2559( C2009 C2559 ) C2009_=_C2601( C2009 C2601 ) C2009_=_C2628( C2009 C2628 ) C2009_=_C2665( C2009 C2665 ) C2009_=_C2715( C2009 C2715 ) C2009_=_C2833( C2009 C2833 ) \nC2009_=_C2848( C2009 C2848 ) C2009_=_C2849( C2009 C2849 ) C2009_=_C2850( C2009 C2850 ) C2009_=_C2851( C2009 C2851 ) C2009_=_C2852( C2009 C2852 ) C2009_=_C2853( C2009 C2853 ) \nC2009_=_C2854( C2009 C2854 ) C2009_=_C2855( C2009 C2855 ) C2009_=_C2857( C2009 C2857 ) C2009_=_C2858( C2009 C2858 ) C2009_=_C2859( C2009 C2859 ) C2009_=_C2861( C2009 C2861 ) \nC2009_=_C2862( C2009 C2862 ) C2009_=_C2863( C2009 C2863 ) C2009_=_C2864( C2009 C2864 ) C2009_=_C2865( C2009 C2865 ) C2009_=_C2866( C2009 C2866 ) C2009_=_C2867( C2009 C2867 ) \nC2009_=_C2868( C2009 C2868 ) C2009_=_C2869( C2009 C2869 ) C2009_=_C2870( C2009 C2870 ) C2010_=_C2044( C2010 C2044 ) C2010_=_C2156( C2010 C2156 ) C2010_=_C2221( C2010 C2221 ) \nC2010_=_C2260( C2010 C2260 ) C2010_=_C2293( C2010 C2293 ) C2010_=_C2329( C2010 C2329 ) C2010_=_C2355( C2010 C2355 ) C2010_=_C2380( C2010 C2380 ) C2010_=_C2406( C2010 C2406 ) \nC2010_=_C2436( C2010 C2436 ) C2010_=_C2467( C2010 C2467 ) C2010_=_C2499( C2010 C2499 ) C2010_=_C2537( C2010 C2537 ) C2010_=_C2565( C2010 C2565 ) C2010_=_C2636( C2010 C2636 ) \nC2010_=_C2673( C2010 C2673 ) C2010_=_C2839( C2010 C2839 ) C2010_=_C2854( C2010 C2854 ) C2010_=_C2896( C2010 C2896 ) C2010_=_C2912( C2010 C2912 ) C2010_=_C2927( C2010 C2927 ) \nC2010_=_C2941( C2010 C2941 ) C2010_=_C2954( C2010 C2954 ) C2010_=_C2966( C2010 C2966 ) C2010_=_C2974( C2010 C2974 ) C2010_=_C2975( C2010 C2975 ) C2010_=_C2976( C2010 C2976 ) \nC2010_=_C2977( C2010 C2977 ) C2010_=_C2978( C2010 C2978 ) C2010_=_C2979( C2010 C2979 ) C2010_=_C2980( C2010 C2980 ) C2010_=_C2981( C2010 C2981 ) C2010_=_C2982( C2010 C2982 ) \nC2010_=_C2983( C2010 C2983 ) C2037_=_C2044( C2037 C2044 ) C2037_=_C2047( C2037 C2047 ) C2037_=_C2148( C2037 C2148 ) C2037_=_C2214( C2037 C2214 ) C2037_=_C2253( C2037 C2253 ) \nC2037_=_C2285( C2037 C2285 ) C2037_=_C2323( C2037 C2323 ) C2037_=_C2349( C2037 C2349 ) C2037_=_C2375( C2037 C2375 ) C2037_=_C2399( C2037 C2399 ) C2037_=_C2428( C2037 C2428 ) \nC2037_=_C2461( C2037 C2461 ) C2037_=_C2492( C2037 C2492 ) C2037_=_C2530( C2037 C2530 ) C2037_=_C2559( C2037 C2559 ) C2037_=_C2601( C2037 C2601 ) C2037_=_C2628( C2037 C2628 ) \nC2037_=_C2665( C2037 C2665 ) C2037_=_C2715( C2037 C2715 ) C2037_=_C2833( C2037 C2833 ) C2037_=_C2848( C2037 C2848 ) C2037_=_C2849( C2037 C2849 ) C2037_=_C2850( C2037 C2850 ) \nC2037_=_C2851( C2037 C2851 ) C2037_=_C2852( C2037 C2852 ) C2037_=_C2853( C2037 C2853 ) C2037_=_C2854( C2037 C2854 ) C2037_=_C2855( C2037 C2855 ) C2037_=_C2857( C2037 C2857 ) \nC2037_=_C2858( C2037 C2858 ) C2037_=_C2859( C2037 C2859 ) C2037_=_C2861( C2037 C2861 ) C2037_=_C2862( C2037 C2862 ) C2037_=_C2863( C2037 C2863 ) C2037_=_C2864( C2037 C2864 ) \nC2037_=_C2865( C2037 C2865 ) C2037_=_C2866( C2037 C2866 ) C2037_=_C2867( C2037 C2867 ) C2037_=_C2868( C2037 C2868 ) C2037_=_C2869( C2037 C2869 ) C2037_=_C2870( C2037 C2870 ) \nC2044_=_C2047( C2044 C2047 ) C2044_=_C2156( C2044 C2156 ) C2044_=_C2221( C2044 C2221 ) C2044_=_C2260( C2044 C2260 ) C2044_=_C2293( C2044 C2293 ) C2044_=_C2329( C2044 C2329 ) \nC2044_=_C2355( C2044 C2355 ) C2044_=_C2380( C2044 C2380 ) C2044_=_C2406(</w:t>
      </w:r>
    </w:p>
    <w:p>
      <w:pPr>
        <w:pStyle w:val="PreformattedText"/>
        <w:bidi w:val="0"/>
        <w:spacing w:before="0" w:after="0"/>
        <w:jc w:val="left"/>
        <w:rPr/>
      </w:pPr>
      <w:r>
        <w:rPr/>
        <w:t xml:space="preserve"> </w:t>
      </w:r>
      <w:r>
        <w:rPr/>
        <w:t>C2044 C2406 ) C2044_=_C2436( C2044 C2436 ) C2044_=_C2467( C2044 C2467 ) C2044_=_C2499( C2044 C2499 ) \nC2044_=_C2537( C2044 C2537 ) C2044_=_C2565( C2044 C2565 ) C2044_=_C2636( C2044 C2636 ) C2044_=_C2673( C2044 C2673 ) C2044_=_C2839( C2044 C2839 ) C2044_=_C2854( C2044 C2854 ) \nC2044_=_C2896( C2044 C2896 ) C2044_=_C2912( C2044 C2912 ) C2044_=_C2927( C2044 C2927 ) C2044_=_C2941( C2044 C2941 ) C2044_=_C2954( C2044 C2954 ) C2044_=_C2966( C2044 C2966 ) \nC2044_=_C2974( C2044 C2974 ) C2044_=_C2975( C2044 C2975 ) C2044_=_C2976( C2044 C2976 ) C2044_=_C2977( C2044 C2977 ) C2044_=_C2978( C2044 C2978 ) C2044_=_C2979( C2044 C2979 ) \nC2044_=_C2980( C2044 C2980 ) C2044_=_C2981( C2044 C2981 ) C2044_=_C2982( C2044 C2982 ) C2044_=_C2983( C2044 C2983 ) C2047_=_C2159( C2047 C2159 ) C2047_=_C2224( C2047 C2224 ) \nC2047_=_C2262( C2047 C2262 ) C2047_=_C2296( C2047 C2296 ) C2047_=_C2331( C2047 C2331 ) C2047_=_C2357( C2047 C2357 ) C2047_=_C2382( C2047 C2382 ) C2047_=_C2408( C2047 C2408 ) \nC2047_=_C2439( C2047 C2439 ) C2047_=_C2469( C2047 C2469 ) C2047_=_C2502( C2047 C2502 ) C2047_=_C2540( C2047 C2540 ) C2047_=_C2566( C2047 C2566 ) C2047_=_C2639( C2047 C2639 ) \nC2047_=_C2676( C2047 C2676 ) C2047_=_C2840( C2047 C2840 ) C2047_=_C2898( C2047 C2898 ) C2047_=_C2915( C2047 C2915 ) C2047_=_C2944( C2047 C2944 ) C2047_=_C2957( C2047 C2957 ) \nC2047_=_C2974( C2047 C2974 ) C2047_=_C3009( C2047 C3009 ) C2047_=_C3010( C2047 C3010 ) C2047_=_C3011( C2047 C3011 ) C2047_=_C3013( C2047 C3013 ) C2047_=_C3014( C2047 C3014 ) \nC2047_=_C3015( C2047 C3015 ) C2047_=_C3016( C2047 C3016 ) C2148_=_C2156( C2148 C2156 ) C2148_=_C2159( C2148 C2159 ) C2148_=_C2214( C2148 C2214 ) C2148_=_C2253( C2148 C2253 ) \nC2148_=_C2285( C2148 C2285 ) C2148_=_C2323( C2148 C2323 ) C2148_=_C2349( C2148 C2349 ) C2148_=_C2375( C2148 C2375 ) C2148_=_C2399( C2148 C2399 ) C2148_=_C2428( C2148 C2428 ) \nC2148_=_C2461( C2148 C2461 ) C2148_=_C2492( C2148 C2492 ) C2148_=_C2530( C2148 C2530 ) C2148_=_C2559( C2148 C2559 ) C2148_=_C2601( C2148 C2601 ) C2148_=_C2628( C2148 C2628 ) \nC2148_=_C2665( C2148 C2665 ) C2148_=_C2715( C2148 C2715 ) C2148_=_C2833( C2148 C2833 ) C2148_=_C2848( C2148 C2848 ) C2148_=_C2849( C2148 C2849 ) C2148_=_C2850( C2148 C2850 ) \nC2148_=_C2851( C2148 C2851 ) C2148_=_C2852( C2148 C2852 ) C2148_=_C2853( C2148 C2853 ) C2148_=_C2854( C2148 C2854 ) C2148_=_C2855( C2148 C2855 ) C2148_=_C2857( C2148 C2857 ) \nC2148_=_C2858( C2148 C2858 ) C2148_=_C2859( C2148 C2859 ) C2148_=_C2861( C2148 C2861 ) C2148_=_C2862( C2148 C2862 ) C2148_=_C2863( C2148 C2863 ) C2148_=_C2864( C2148 C2864 ) \nC2148_=_C2865( C2148 C2865 ) C2148_=_C2866( C2148 C2866 ) C2148_=_C2867( C2148 C2867 ) C2148_=_C2868( C2148 C2868 ) C2148_=_C2869( C2148 C2869 ) C2148_=_C2870( C2148 C2870 ) \nC2156_=_C2159( C2156 C2159 ) C2156_=_C2221( C2156 C2221 ) C2156_=_C2260( C2156 C2260 ) C2156_=_C2293( C2156 C2293 ) C2156_=_C2329( C2156 C2329 ) C2156_=_C2355( C2156 C2355 ) \nC2156_=_C2380( C2156 C2380 ) C2156_=_C2406( C2156 C2406 ) C2156_=_C2436( C2156 C2436 ) C2156_=_C2467( C2156 C2467 ) C2156_=_C2499( C2156 C2499 ) C2156_=_C2537( C2156 C2537 ) \nC2156_=_C2565( C2156 C2565 ) C2156_=_C2636( C2156 C2636 ) C2156_=_C2673( C2156 C2673 ) C2156_=_C2839( C2156 C2839 ) C2156_=_C2854( C2156 C2854 ) C2156_=_C2896( C2156 C2896 ) \nC2156_=_C2912( C2156 C2912 ) C2156_=_C2927( C2156 C2927 ) C2156_=_C2941( C2156 C2941 ) C2156_=_C2954( C2156 C2954 ) C2156_=_C2966( C2156 C2966 ) C2156_=_C2974( C2156 C2974 ) \nC2156_=_C2975( C2156 C2975 ) C2156_=_C2976( C2156 C2976 ) C2156_=_C2977( C2156 C2977 ) C2156_=_C2978( C2156 C2978 ) C2156_=_C2979( C2156 C2979 ) C2156_=_C2980( C2156 C2980 ) \nC2156_=_C2981( C2156 C2981 ) C2156_=_C2982( C2156 C2982 ) C2156_=_C2983( C2156 C2983 ) C2159_=_C2224( C2159 C2224 ) C2159_=_C2262( C2159 C2262 ) C2159_=_C2296( C2159 C2296 ) \nC2159_=_C2331( C2159 C2331 ) C2159_=_C2357( C2159 C2357 ) C2159_=_C2382( C2159 C2382 ) C2159_=_C2408( C2159 C2408 ) C2159_=_C2439( C2159 C2439 ) C2159_=_C2469( C2159 C2469 ) \nC2159_=_C2502( C2159 C2502 ) C2159_=_C2540( C2159 C2540 ) C2159_=_C2566( C2159 C2566 ) C2159_=_C2639( C2159 C2639 ) C2159_=_C2676( C2159 C2676 ) C2159_=_C2840( C2159 C2840 ) \nC2159_=_C2898( C2159 C2898 ) C2159_=_C2915( C2159 C2915 ) C2159_=_C2944( C2159 C2944 ) C2159_=_C2957( C2159 C2957 ) C2159_=_C2974( C2159 C2974 ) C2159_=_C3009( C2159 C3009 ) \nC2159_=_C3010( C2159 C3010 ) C2159_=_C3011( C2159 C3011 ) C2159_=_C3013( C2159 C3013 ) C2159_=_C3014( C2159 C3014 ) C2159_=_C3015( C2159 C3015 ) C2159_=_C3016( C2159 C3016 ) \nC2214_=_C2221( C2214 C2221 ) C2214_=_C2224( C2214 C2224 ) C2214_=_C2253( C2214 C2253 ) C2214_=_C2285( C2214 C2285 ) C2214_=_C2323( C2214 C2323 ) C2214_=_C2349( C2214 C2349 ) \nC2214_=_C2375( C2214 C2375 ) C2214_=_C2399( C2214 C2399 ) C2214_=_C2428( C2214 C2428 ) C2214_=_C2461( C2214 C2461 ) C2214_=_C2492( C2214 C2492 ) C2214_=_C2530( C2214 C2530 ) \nC2214_=_C2559( C2214 C2559 ) C2214_=_C2601( C2214 C2601 ) C2214_=_C2628( C2214 C2628 ) C2214_=_C2665( C2214 C2665 ) C2214_=_C2715( C2214 C2715 ) C2214_=_C2833( C2214 C2833 ) \nC2214_=_C2848( C2214 C2848 ) C2214_=_C2849( C2214 C2849 ) C2214_=_C2850( C2214 C2850 ) C2214_=_C2851( C2214 C2851 ) C2214_=_C2852( C2214 C2852 ) C2214_=_C2853( C2214 C2853 ) \nC2214_=_C2854( C2214 C2854 ) C2214_=_C2855( C2214 C2855 ) C2214_=_C2857( C2214 C2857 ) C2214_=_C2858( C2214 C2858 ) C2214_=_C2859( C2214 C2859 ) C2214_=_C2861( C2214 C2861 ) \nC2214_=_C2862( C2214 C2862 ) C2214_=_C2863( C2214 C2863 ) C2214_=_C2864( C2214 C2864 ) C2214_=_C2865( C2214 C2865 ) C2214_=_C2866( C2214 C2866 ) C2214_=_C2867( C2214 C2867 ) \nC2214_=_C2868( C2214 C2868 ) C2214_=_C2869( C2214 C2869 ) C2214_=_C2870( C2214 C2870 ) C2221_=_C2224( C2221 C2224 ) C2221_=_C2260( C2221 C2260 ) C2221_=_C2293( C2221 C2293 ) \nC2221_=_C2329( C2221 C2329 ) C2221_=_C2355( C2221 C2355 ) C2221_=_C2380( C2221 C2380 ) C2221_=_C2406( C2221 C2406 ) C2221_=_C2436( C2221 C2436 ) C2221_=_C2467( C2221 C2467 ) \nC2221_=_C2499( C2221 C2499 ) C2221_=_C2537( C2221 C2537 ) C2221_=_C2565( C2221 C2565 ) C2221_=_C2636( C2221 C2636 ) C2221_=_C2673( C2221 C2673 ) C2221_=_C2839( C2221 C2839 ) \nC2221_=_C2854( C2221 C2854 ) C2221_=_C2896( C2221 C2896 ) C2221_=_C2912( C2221 C2912 ) C2221_=_C2927( C2221 C2927 ) C2221_=_C2941( C2221 C2941 ) C2221_=_C2954( C2221 C2954 ) \nC2221_=_C2966( C2221 C2966 ) C2221_=_C2974( C2221 C2974 ) C2221_=_C2975( C2221 C2975 ) C2221_=_C2976( C2221 C2976 ) C2221_=_C2977( C2221 C2977 ) C2221_=_C2978( C2221 C2978 ) \nC2221_=_C2979( C2221 C2979 ) C2221_=_C2980( C2221 C2980 ) C2221_=_C2981( C2221 C2981 ) C2221_=_C2982( C2221 C2982 ) C2221_=_C2983( C2221 C2983 ) C2224_=_C2262( C2224 C2262 ) \nC2224_=_C2296( C2224 C2296 ) C2224_=_C2331( C2224 C2331 ) C2224_=_C2357( C2224 C2357 ) C2224_=_C2382( C2224 C2382 ) C2224_=_C2408( C2224 C2408 ) C2224_=_C2439( C2224 C2439 ) \nC2224_=_C2469( C2224 C2469 ) C2224_=_C2502( C2224 C2502 ) C2224_=_C2540( C2224 C2540 ) C2224_=_C2566( C2224 C2566 ) C2224_=_C2639( C2224 C2639 ) C2224_=_C2676( C2224 C2676 ) \nC2224_=_C2840( C2224 C2840 ) C2224_=_C2898( C2224 C2898 ) C2224_=_C2915( C2224 C2915 ) C2224_=_C2944( C2224 C2944 ) C2224_=_C2957( C2224 C2957 ) C2224_=_C2974( C2224 C2974 ) \nC2224_=_C3009( C2224 C3009 ) C2224_=_C3010( C2224 C3010 ) C2224_=_C3011( C2224 C3011 ) C2224_=_C3013( C2224 C3013 ) C2224_=_C3014( C2224 C3014 ) C2224_=_C3015( C2224 C3015 ) \nC2224_=_C3016( C2224 C3016 ) C2253_=_C2260( C2253 C2260 ) C2253_=_C2262( C2253 C2262 ) C2253_=_C2285( C2253 C2285 ) C2253_=_C2323( C2253 C2323 ) C2253_=_C2349( C2253 C2349 ) \nC2253_=_C2375( C2253 C2375 ) C2253_=_C2399( C2253 C2399 ) C2253_=_C2428( C2253 C2428 ) C2253_=_C2461( C2253 C2461 ) C2253_=_C2492( C2253 C2492 ) C2253_=_C2530( C2253 C2530 ) \nC2253_=_C2559( C2253 C2559 ) C2253_=_C2601( C2253 C2601 ) C2253_=_C2628( C2253 C2628 ) C2253_=_C2665( C2253 C2665 ) C2253_=_C2715( C2253 C2715 ) C2253_=_C2833( C2253 C2833 ) \nC2253_=_C2848( C2253 C2848 ) C2253_=_C2849( C2253 C2849 ) C2253_=_C2850( C2253 C2850 ) C2253_=_C2851( C2253 C2851 ) C2253_=_C2852( C2253 C2852 ) C2253_=_C2853( C2253 C2853 ) \nC2253_=_C2854( C2253 C2854 ) C2253_=_C2855( C2253 C2855 ) C2253_=_C2857( C2253 C2857 ) C2253_=_C2858( C2253 C2858 ) C2253_=_C2859( C2253 C2859 ) C2253_=_C2861( C2253 C2861 ) \nC2253_=_C2862( C2253 C2862 ) C2253_=_C2863( C2253 C2863 ) C2253_=_C2864( C2253 C2864 ) C2253_=_C2865( C2253 C2865 ) C2253_=_C2866( C2253 C2866 ) C2253_=_C2867( C2253 C2867 ) \nC2253_=_C2868( C2253 C2868 ) C2253_=_C2869( C2253 C2869 ) C2253_=_C2870( C2253 C2870 ) C2260_=_C2262( C2260 C2262 ) C2260_=_C2293( C2260 C2293 ) C2260_=_C2329( C2260 C2329 ) \nC2260_=_C2355( C2260 C2355 ) C2260_=_C2380( C2260 C2380 ) C2260_=_C2406( C2260 C2406 ) C2260_=_C2436( C2260 C2436 ) C2260_=_C2467( C2260 C2467 ) C2260_=_C2499( C2260 C2499 ) \nC2260_=_C2537( C2260 C2537 ) C2260_=_C2565( C2260 C2565 ) C2260_=_C2636( C2260 C2636 ) C2260_=_C2673( C2260 C2673 ) C2260_=_C2839( C2260 C2839 ) C2260_=_C2854( C2260 C2854 ) \nC2260_=_C2896( C2260 C2896 ) C2260_=_C2912( C2260 C2912 ) C2260_=_C2927( C2260 C2927 ) C2260_=_C2941( C2260 C2941 ) C2260_=_C2954( C2260 C2954 ) C2260_=_C2966( C2260 C2966 ) \nC2260_=_C2974( C2260 C2974 ) C2260_=_C2975( C2260 C2975 ) C2260_=_C2976( C2260 C2976 ) C2260_=_C2977( C2260 C2977 ) C2260_=_C2978( C2260 C2978 ) C2260_=_C2979( C2260 C2979 ) \nC2260_=_C2980( C2260 C2980 ) C2260_=_C2981( C2260 C2981 ) C2260_=_C2982( C2260 C2982 ) C2260_=_C2983( C2260 C2983 ) C2262_=_C2296( C2262 C2296 ) C2262_=_C2331( C2262 C2331 ) \nC2262_=_C2357( C2262 C2357 ) C2262_=_C2382( C2262 C2382 ) C2262_=_C2408( C2262 C2408 ) C2262_=_C2439( C2262 C2439 ) C2262_=_C2469( C2262 C2469 ) C2262_=_C2502( C2262 C2502 ) \nC2262_=_C2540( C2262 C2540 ) C2262_=_C2566( C2262 C2566 ) C2262_=_C2639( C2262 C2639 ) C2262_=_C2676( C2262 C2676 ) C2262_=_C2840( C2262 C2840 ) C2262_=_C2898( C2262 C2898 ) \nC2262_=_C2915( C2262 C2915 ) C2262_=_C2944( C2262 C2944 ) C2262_=_C2957( C2262 C2957 ) C2262_=_C2974( C2262 C2974 ) C2262_=_C3009(</w:t>
      </w:r>
    </w:p>
    <w:p>
      <w:pPr>
        <w:pStyle w:val="PreformattedText"/>
        <w:bidi w:val="0"/>
        <w:spacing w:before="0" w:after="0"/>
        <w:jc w:val="left"/>
        <w:rPr/>
      </w:pPr>
      <w:r>
        <w:rPr/>
        <w:t xml:space="preserve"> </w:t>
      </w:r>
      <w:r>
        <w:rPr/>
        <w:t>C2262 C3009 ) C2262_=_C3010( C2262 C3010 ) \nC2262_=_C3011( C2262 C3011 ) C2262_=_C3013( C2262 C3013 ) C2262_=_C3014( C2262 C3014 ) C2262_=_C3015( C2262 C3015 ) C2262_=_C3016( C2262 C3016 ) C2285_=_C2293( C2285 C2293 ) \nC2285_=_C2296( C2285 C2296 ) C2285_=_C2323( C2285 C2323 ) C2285_=_C2349( C2285 C2349 ) C2285_=_C2375( C2285 C2375 ) C2285_=_C2399( C2285 C2399 ) C2285_=_C2428( C2285 C2428 ) \nC2285_=_C2461( C2285 C2461 ) C2285_=_C2492( C2285 C2492 ) C2285_=_C2530( C2285 C2530 ) C2285_=_C2559( C2285 C2559 ) C2285_=_C2601( C2285 C2601 ) C2285_=_C2628( C2285 C2628 ) \nC2285_=_C2665( C2285 C2665 ) C2285_=_C2715( C2285 C2715 ) C2285_=_C2833( C2285 C2833 ) C2285_=_C2848( C2285 C2848 ) C2285_=_C2849( C2285 C2849 ) C2285_=_C2850( C2285 C2850 ) \nC2285_=_C2851( C2285 C2851 ) C2285_=_C2852( C2285 C2852 ) C2285_=_C2853( C2285 C2853 ) C2285_=_C2854( C2285 C2854 ) C2285_=_C2855( C2285 C2855 ) C2285_=_C2857( C2285 C2857 ) \nC2285_=_C2858( C2285 C2858 ) C2285_=_C2859( C2285 C2859 ) C2285_=_C2861( C2285 C2861 ) C2285_=_C2862( C2285 C2862 ) C2285_=_C2863( C2285 C2863 ) C2285_=_C2864( C2285 C2864 ) \nC2285_=_C2865( C2285 C2865 ) C2285_=_C2866( C2285 C2866 ) C2285_=_C2867( C2285 C2867 ) C2285_=_C2868( C2285 C2868 ) C2285_=_C2869( C2285 C2869 ) C2285_=_C2870( C2285 C2870 ) \nC2293_=_C2296( C2293 C2296 ) C2293_=_C2329( C2293 C2329 ) C2293_=_C2355( C2293 C2355 ) C2293_=_C2380( C2293 C2380 ) C2293_=_C2406( C2293 C2406 ) C2293_=_C2436( C2293 C2436 ) \nC2293_=_C2467( C2293 C2467 ) C2293_=_C2499( C2293 C2499 ) C2293_=_C2537( C2293 C2537 ) C2293_=_C2565( C2293 C2565 ) C2293_=_C2636( C2293 C2636 ) C2293_=_C2673( C2293 C2673 ) \nC2293_=_C2839( C2293 C2839 ) C2293_=_C2854( C2293 C2854 ) C2293_=_C2896( C2293 C2896 ) C2293_=_C2912( C2293 C2912 ) C2293_=_C2927( C2293 C2927 ) C2293_=_C2941( C2293 C2941 ) \nC2293_=_C2954( C2293 C2954 ) C2293_=_C2966( C2293 C2966 ) C2293_=_C2974( C2293 C2974 ) C2293_=_C2975( C2293 C2975 ) C2293_=_C2976( C2293 C2976 ) C2293_=_C2977( C2293 C2977 ) \nC2293_=_C2978( C2293 C2978 ) C2293_=_C2979( C2293 C2979 ) C2293_=_C2980( C2293 C2980 ) C2293_=_C2981( C2293 C2981 ) C2293_=_C2982( C2293 C2982 ) C2293_=_C2983( C2293 C2983 ) \nC2296_=_C2331( C2296 C2331 ) C2296_=_C2357( C2296 C2357 ) C2296_=_C2382( C2296 C2382 ) C2296_=_C2408( C2296 C2408 ) C2296_=_C2439( C2296 C2439 ) C2296_=_C2469( C2296 C2469 ) \nC2296_=_C2502( C2296 C2502 ) C2296_=_C2540( C2296 C2540 ) C2296_=_C2566( C2296 C2566 ) C2296_=_C2639( C2296 C2639 ) C2296_=_C2676( C2296 C2676 ) C2296_=_C2840( C2296 C2840 ) \nC2296_=_C2898( C2296 C2898 ) C2296_=_C2915( C2296 C2915 ) C2296_=_C2944( C2296 C2944 ) C2296_=_C2957( C2296 C2957 ) C2296_=_C2974( C2296 C2974 ) C2296_=_C3009( C2296 C3009 ) \nC2296_=_C3010( C2296 C3010 ) C2296_=_C3011( C2296 C3011 ) C2296_=_C3013( C2296 C3013 ) C2296_=_C3014( C2296 C3014 ) C2296_=_C3015( C2296 C3015 ) C2296_=_C3016( C2296 C3016 ) \nC2323_=_C2329( C2323 C2329 ) C2323_=_C2331( C2323 C2331 ) C2323_=_C2349( C2323 C2349 ) C2323_=_C2375( C2323 C2375 ) C2323_=_C2399( C2323 C2399 ) C2323_=_C2428( C2323 C2428 ) \nC2323_=_C2461( C2323 C2461 ) C2323_=_C2492( C2323 C2492 ) C2323_=_C2530( C2323 C2530 ) C2323_=_C2559( C2323 C2559 ) C2323_=_C2601( C2323 C2601 ) C2323_=_C2628( C2323 C2628 ) \nC2323_=_C2665( C2323 C2665 ) C2323_=_C2715( C2323 C2715 ) C2323_=_C2833( C2323 C2833 ) C2323_=_C2848( C2323 C2848 ) C2323_=_C2849( C2323 C2849 ) C2323_=_C2850( C2323 C2850 ) \nC2323_=_C2851( C2323 C2851 ) C2323_=_C2852( C2323 C2852 ) C2323_=_C2853( C2323 C2853 ) C2323_=_C2854( C2323 C2854 ) C2323_=_C2855( C2323 C2855 ) C2323_=_C2857( C2323 C2857 ) \nC2323_=_C2858( C2323 C2858 ) C2323_=_C2859( C2323 C2859 ) C2323_=_C2861( C2323 C2861 ) C2323_=_C2862( C2323 C2862 ) C2323_=_C2863( C2323 C2863 ) C2323_=_C2864( C2323 C2864 ) \nC2323_=_C2865( C2323 C2865 ) C2323_=_C2866( C2323 C2866 ) C2323_=_C2867( C2323 C2867 ) C2323_=_C2868( C2323 C2868 ) C2323_=_C2869( C2323 C2869 ) C2323_=_C2870( C2323 C2870 ) \nC2329_=_C2331( C2329 C2331 ) C2329_=_C2355( C2329 C2355 ) C2329_=_C2380( C2329 C2380 ) C2329_=_C2406( C2329 C2406 ) C2329_=_C2436( C2329 C2436 ) C2329_=_C2467( C2329 C2467 ) \nC2329_=_C2499( C2329 C2499 ) C2329_=_C2537( C2329 C2537 ) C2329_=_C2565( C2329 C2565 ) C2329_=_C2636( C2329 C2636 ) C2329_=_C2673( C2329 C2673 ) C2329_=_C2839( C2329 C2839 ) \nC2329_=_C2854( C2329 C2854 ) C2329_=_C2896( C2329 C2896 ) C2329_=_C2912( C2329 C2912 ) C2329_=_C2927( C2329 C2927 ) C2329_=_C2941( C2329 C2941 ) C2329_=_C2954( C2329 C2954 ) \nC2329_=_C2966( C2329 C2966 ) C2329_=_C2974( C2329 C2974 ) C2329_=_C2975( C2329 C2975 ) C2329_=_C2976( C2329 C2976 ) C2329_=_C2977( C2329 C2977 ) C2329_=_C2978( C2329 C2978 ) \nC2329_=_C2979( C2329 C2979 ) C2329_=_C2980( C2329 C2980 ) C2329_=_C2981( C2329 C2981 ) C2329_=_C2982( C2329 C2982 ) C2329_=_C2983( C2329 C2983 ) C2331_=_C2357( C2331 C2357 ) \nC2331_=_C2382( C2331 C2382 ) C2331_=_C2408( C2331 C2408 ) C2331_=_C2439( C2331 C2439 ) C2331_=_C2469( C2331 C2469 ) C2331_=_C2502( C2331 C2502 ) C2331_=_C2540( C2331 C2540 ) \nC2331_=_C2566( C2331 C2566 ) C2331_=_C2639( C2331 C2639 ) C2331_=_C2676( C2331 C2676 ) C2331_=_C2840( C2331 C2840 ) C2331_=_C2898( C2331 C2898 ) C2331_=_C2915( C2331 C2915 ) \nC2331_=_C2944( C2331 C2944 ) C2331_=_C2957( C2331 C2957 ) C2331_=_C2974( C2331 C2974 ) C2331_=_C3009( C2331 C3009 ) C2331_=_C3010( C2331 C3010 ) C2331_=_C3011( C2331 C3011 ) \nC2331_=_C3013( C2331 C3013 ) C2331_=_C3014( C2331 C3014 ) C2331_=_C3015( C2331 C3015 ) C2331_=_C3016( C2331 C3016 ) C2349_=_C2355( C2349 C2355 ) C2349_=_C2357( C2349 C2357 ) \nC2349_=_C2375( C2349 C2375 ) C2349_=_C2399( C2349 C2399 ) C2349_=_C2428( C2349 C2428 ) C2349_=_C2461( C2349 C2461 ) C2349_=_C2492( C2349 C2492 ) C2349_=_C2530( C2349 C2530 ) \nC2349_=_C2559( C2349 C2559 ) C2349_=_C2601( C2349 C2601 ) C2349_=_C2628( C2349 C2628 ) C2349_=_C2665( C2349 C2665 ) C2349_=_C2715( C2349 C2715 ) C2349_=_C2833( C2349 C2833 ) \nC2349_=_C2848( C2349 C2848 ) C2349_=_C2849( C2349 C2849 ) C2349_=_C2850( C2349 C2850 ) C2349_=_C2851( C2349 C2851 ) C2349_=_C2852( C2349 C2852 ) C2349_=_C2853( C2349 C2853 ) \nC2349_=_C2854( C2349 C2854 ) C2349_=_C2855( C2349 C2855 ) C2349_=_C2857( C2349 C2857 ) C2349_=_C2858( C2349 C2858 ) C2349_=_C2859( C2349 C2859 ) C2349_=_C2861( C2349 C2861 ) \nC2349_=_C2862( C2349 C2862 ) C2349_=_C2863( C2349 C2863 ) C2349_=_C2864( C2349 C2864 ) C2349_=_C2865( C2349 C2865 ) C2349_=_C2866( C2349 C2866 ) C2349_=_C2867( C2349 C2867 ) \nC2349_=_C2868( C2349 C2868 ) C2349_=_C2869( C2349 C2869 ) C2349_=_C2870( C2349 C2870 ) C2355_=_C2357( C2355 C2357 ) C2355_=_C2380( C2355 C2380 ) C2355_=_C2406( C2355 C2406 ) \nC2355_=_C2436( C2355 C2436 ) C2355_=_C2467( C2355 C2467 ) C2355_=_C2499( C2355 C2499 ) C2355_=_C2537( C2355 C2537 ) C2355_=_C2565( C2355 C2565 ) C2355_=_C2636( C2355 C2636 ) \nC2355_=_C2673( C2355 C2673 ) C2355_=_C2839( C2355 C2839 ) C2355_=_C2854( C2355 C2854 ) C2355_=_C2896( C2355 C2896 ) C2355_=_C2912( C2355 C2912 ) C2355_=_C2927( C2355 C2927 ) \nC2355_=_C2941( C2355 C2941 ) C2355_=_C2954( C2355 C2954 ) C2355_=_C2966( C2355 C2966 ) C2355_=_C2974( C2355 C2974 ) C2355_=_C2975( C2355 C2975 ) C2355_=_C2976( C2355 C2976 ) \nC2355_=_C2977( C2355 C2977 ) C2355_=_C2978( C2355 C2978 ) C2355_=_C2979( C2355 C2979 ) C2355_=_C2980( C2355 C2980 ) C2355_=_C2981( C2355 C2981 ) C2355_=_C2982( C2355 C2982 ) \nC2355_=_C2983( C2355 C2983 ) C2357_=_C2382( C2357 C2382 ) C2357_=_C2408( C2357 C2408 ) C2357_=_C2439( C2357 C2439 ) C2357_=_C2469( C2357 C2469 ) C2357_=_C2502( C2357 C2502 ) \nC2357_=_C2540( C2357 C2540 ) C2357_=_C2566( C2357 C2566 ) C2357_=_C2639( C2357 C2639 ) C2357_=_C2676( C2357 C2676 ) C2357_=_C2840( C2357 C2840 ) C2357_=_C2898( C2357 C2898 ) \nC2357_=_C2915( C2357 C2915 ) C2357_=_C2944( C2357 C2944 ) C2357_=_C2957( C2357 C2957 ) C2357_=_C2974( C2357 C2974 ) C2357_=_C3009( C2357 C3009 ) C2357_=_C3010( C2357 C3010 ) \nC2357_=_C3011( C2357 C3011 ) C2357_=_C3013( C2357 C3013 ) C2357_=_C3014( C2357 C3014 ) C2357_=_C3015( C2357 C3015 ) C2357_=_C3016( C2357 C3016 ) C2375_=_C2380( C2375 C2380 ) \nC2375_=_C2382( C2375 C2382 ) C2375_=_C2399( C2375 C2399 ) C2375_=_C2428( C2375 C2428 ) C2375_=_C2461( C2375 C2461 ) C2375_=_C2492( C2375 C2492 ) C2375_=_C2530( C2375 C2530 ) \nC2375_=_C2559( C2375 C2559 ) C2375_=_C2601( C2375 C2601 ) C2375_=_C2628( C2375 C2628 ) C2375_=_C2665( C2375 C2665 ) C2375_=_C2715( C2375 C2715 ) C2375_=_C2833( C2375 C2833 ) \nC2375_=_C2848( C2375 C2848 ) C2375_=_C2849( C2375 C2849 ) C2375_=_C2850( C2375 C2850 ) C2375_=_C2851( C2375 C2851 ) C2375_=_C2852( C2375 C2852 ) C2375_=_C2853( C2375 C2853 ) \nC2375_=_C2854( C2375 C2854 ) C2375_=_C2855( C2375 C2855 ) C2375_=_C2857( C2375 C2857 ) C2375_=_C2858( C2375 C2858 ) C2375_=_C2859( C2375 C2859 ) C2375_=_C2861( C2375 C2861 ) \nC2375_=_C2862( C2375 C2862 ) C2375_=_C2863( C2375 C2863 ) C2375_=_C2864( C2375 C2864 ) C2375_=_C2865( C2375 C2865 ) C2375_=_C2866( C2375 C2866 ) C2375_=_C2867( C2375 C2867 ) \nC2375_=_C2868( C2375 C2868 ) C2375_=_C2869( C2375 C2869 ) C2375_=_C2870( C2375 C2870 ) C2380_=_C2382( C2380 C2382 ) C2380_=_C2406( C2380 C2406 ) C2380_=_C2436( C2380 C2436 ) \nC2380_=_C2467( C2380 C2467 ) C2380_=_C2499( C2380 C2499 ) C2380_=_C2537( C2380 C2537 ) C2380_=_C2565( C2380 C2565 ) C2380_=_C2636( C2380 C2636 ) C2380_=_C2673( C2380 C2673 ) \nC2380_=_C2839( C2380 C2839 ) C2380_=_C2854( C2380 C2854 ) C2380_=_C2896( C2380 C2896 ) C2380_=_C2912( C2380 C2912 ) C2380_=_C2927( C2380 C2927 ) C2380_=_C2941( C2380 C2941 ) \nC2380_=_C2954( C2380 C2954 ) C2380_=_C2966( C2380 C2966 ) C2380_=_C2974( C2380 C2974 ) C2380_=_C2975( C2380 C2975 ) C2380_=_C2976( C2380 C2976 ) C2380_=_C2977( C2380 C2977 ) \nC2380_=_C2978( C2380 C2978 ) C2380_=_C2979( C2380 C2979 ) C2380_=_C2980( C2380 C2980 ) C2380_=_C2981( C2380 C2981 ) C2380_=_C2982( C2380 C2982 ) C2380_=_C2983( C2380 C2983 ) \nC2382_=_C2408( C2382 C2408 ) C2382_=_C2439( C2382 C2439 ) C2382_=_C2469( C2382 C2469 ) C2382_=_C2502( C2382 C2502 ) C2382_=_C2540( C2382 C2540 ) C2382_=_C2566( C2382 C2566 ) \nC2382_=_C2639(</w:t>
      </w:r>
    </w:p>
    <w:p>
      <w:pPr>
        <w:pStyle w:val="PreformattedText"/>
        <w:bidi w:val="0"/>
        <w:spacing w:before="0" w:after="0"/>
        <w:jc w:val="left"/>
        <w:rPr/>
      </w:pPr>
      <w:r>
        <w:rPr/>
        <w:t xml:space="preserve"> </w:t>
      </w:r>
      <w:r>
        <w:rPr/>
        <w:t>C2382 C2639 ) C2382_=_C2676( C2382 C2676 ) C2382_=_C2840( C2382 C2840 ) C2382_=_C2898( C2382 C2898 ) C2382_=_C2915( C2382 C2915 ) C2382_=_C2944( C2382 C2944 ) \nC2382_=_C2957( C2382 C2957 ) C2382_=_C2974( C2382 C2974 ) C2382_=_C3009( C2382 C3009 ) C2382_=_C3010( C2382 C3010 ) C2382_=_C3011( C2382 C3011 ) C2382_=_C3013( C2382 C3013 ) \nC2382_=_C3014( C2382 C3014 ) C2382_=_C3015( C2382 C3015 ) C2382_=_C3016( C2382 C3016 ) C2399_=_C2406( C2399 C2406 ) C2399_=_C2408( C2399 C2408 ) C2399_=_C2412( C2399 C2412 ) \nC2399_=_C2428( C2399 C2428 ) C2399_=_C2461( C2399 C2461 ) C2399_=_C2492( C2399 C2492 ) C2399_=_C2530( C2399 C2530 ) C2399_=_C2559( C2399 C2559 ) C2399_=_C2601( C2399 C2601 ) \nC2399_=_C2628( C2399 C2628 ) C2399_=_C2665( C2399 C2665 ) C2399_=_C2715( C2399 C2715 ) C2399_=_C2833( C2399 C2833 ) C2399_=_C2848( C2399 C2848 ) C2399_=_C2849( C2399 C2849 ) \nC2399_=_C2850( C2399 C2850 ) C2399_=_C2851( C2399 C2851 ) C2399_=_C2852( C2399 C2852 ) C2399_=_C2853( C2399 C2853 ) C2399_=_C2854( C2399 C2854 ) C2399_=_C2855( C2399 C2855 ) \nC2399_=_C2857( C2399 C2857 ) C2399_=_C2858( C2399 C2858 ) C2399_=_C2859( C2399 C2859 ) C2399_=_C2861( C2399 C2861 ) C2399_=_C2862( C2399 C2862 ) C2399_=_C2863( C2399 C2863 ) \nC2399_=_C2864( C2399 C2864 ) C2399_=_C2865( C2399 C2865 ) C2399_=_C2866( C2399 C2866 ) C2399_=_C2867( C2399 C2867 ) C2399_=_C2868( C2399 C2868 ) C2399_=_C2869( C2399 C2869 ) \nC2399_=_C2870( C2399 C2870 ) C2406_=_C2408( C2406 C2408 ) C2406_=_C2412( C2406 C2412 ) C2406_=_C2436( C2406 C2436 ) C2406_=_C2467( C2406 C2467 ) C2406_=_C2499( C2406 C2499 ) \nC2406_=_C2537( C2406 C2537 ) C2406_=_C2565( C2406 C2565 ) C2406_=_C2636( C2406 C2636 ) C2406_=_C2673( C2406 C2673 ) C2406_=_C2839( C2406 C2839 ) C2406_=_C2854( C2406 C2854 ) \nC2406_=_C2896( C2406 C2896 ) C2406_=_C2912( C2406 C2912 ) C2406_=_C2927( C2406 C2927 ) C2406_=_C2941( C2406 C2941 ) C2406_=_C2954( C2406 C2954 ) C2406_=_C2966( C2406 C2966 ) \nC2406_=_C2974( C2406 C2974 ) C2406_=_C2975( C2406 C2975 ) C2406_=_C2976( C2406 C2976 ) C2406_=_C2977( C2406 C2977 ) C2406_=_C2978( C2406 C2978 ) C2406_=_C2979( C2406 C2979 ) \nC2406_=_C2980( C2406 C2980 ) C2406_=_C2981( C2406 C2981 ) C2406_=_C2982( C2406 C2982 ) C2406_=_C2983( C2406 C2983 ) C2408_=_C2412( C2408 C2412 ) C2408_=_C2439( C2408 C2439 ) \nC2408_=_C2469( C2408 C2469 ) C2408_=_C2502( C2408 C2502 ) C2408_=_C2540( C2408 C2540 ) C2408_=_C2566( C2408 C2566 ) C2408_=_C2639( C2408 C2639 ) C2408_=_C2676( C2408 C2676 ) \nC2408_=_C2840( C2408 C2840 ) C2408_=_C2898( C2408 C2898 ) C2408_=_C2915( C2408 C2915 ) C2408_=_C2944( C2408 C2944 ) C2408_=_C2957( C2408 C2957 ) C2408_=_C2974( C2408 C2974 ) \nC2408_=_C3009( C2408 C3009 ) C2408_=_C3010( C2408 C3010 ) C2408_=_C3011( C2408 C3011 ) C2408_=_C3013( C2408 C3013 ) C2408_=_C3014( C2408 C3014 ) C2408_=_C3015( C2408 C3015 ) \nC2408_=_C3016( C2408 C3016 ) C2412_=_C2445( C2412 C2445 ) C2412_=_C2473( C2412 C2473 ) C2412_=_C2508( C2412 C2508 ) C2412_=_C2546( C2412 C2546 ) C2412_=_C2570( C2412 C2570 ) \nC2412_=_C2842( C2412 C2842 ) C2412_=_C2899( C2412 C2899 ) C2412_=_C2933( C2412 C2933 ) C2412_=_C2970( C2412 C2970 ) C2412_=_C2978( C2412 C2978 ) C2412_=_C3052( C2412 C3052 ) \nC2412_=_C3053( C2412 C3053 ) C2428_=_C2436( C2428 C2436 ) C2428_=_C2439( C2428 C2439 ) C2428_=_C2445( C2428 C2445 ) C2428_=_C2461( C2428 C2461 ) C2428_=_C2492( C2428 C2492 ) \nC2428_=_C2530( C2428 C2530 ) C2428_=_C2559( C2428 C2559 ) C2428_=_C2601( C2428 C2601 ) C2428_=_C2628( C2428 C2628 ) C2428_=_C2665( C2428 C2665 ) C2428_=_C2715( C2428 C2715 ) \nC2428_=_C2833( C2428 C2833 ) C2428_=_C2848( C2428 C2848 ) C2428_=_C2849( C2428 C2849 ) C2428_=_C2850( C2428 C2850 ) C2428_=_C2851( C2428 C2851 ) C2428_=_C2852( C2428 C2852 ) \nC2428_=_C2853( C2428 C2853 ) C2428_=_C2854( C2428 C2854 ) C2428_=_C2855( C2428 C2855 ) C2428_=_C2857( C2428 C2857 ) C2428_=_C2858( C2428 C2858 ) C2428_=_C2859( C2428 C2859 ) \nC2428_=_C2861( C2428 C2861 ) C2428_=_C2862( C2428 C2862 ) C2428_=_C2863( C2428 C2863 ) C2428_=_C2864( C2428 C2864 ) C2428_=_C2865( C2428 C2865 ) C2428_=_C2866( C2428 C2866 ) \nC2428_=_C2867( C2428 C2867 ) C2428_=_C2868( C2428 C2868 ) C2428_=_C2869( C2428 C2869 ) C2428_=_C2870( C2428 C2870 ) C2436_=_C2439( C2436 C2439 ) C2436_=_C2445( C2436 C2445 ) \nC2436_=_C2467( C2436 C2467 ) C2436_=_C2499( C2436 C2499 ) C2436_=_C2537( C2436 C2537 ) C2436_=_C2565( C2436 C2565 ) C2436_=_C2636( C2436 C2636 ) C2436_=_C2673( C2436 C2673 ) \nC2436_=_C2839( C2436 C2839 ) C2436_=_C2854( C2436 C2854 ) C2436_=_C2896( C2436 C2896 ) C2436_=_C2912( C2436 C2912 ) C2436_=_C2927( C2436 C2927 ) C2436_=_C2941( C2436 C2941 ) \nC2436_=_C2954( C2436 C2954 ) C2436_=_C2966( C2436 C2966 ) C2436_=_C2974( C2436 C2974 ) C2436_=_C2975( C2436 C2975 ) C2436_=_C2976( C2436 C2976 ) C2436_=_C2977( C2436 C2977 ) \nC2436_=_C2978( C2436 C2978 ) C2436_=_C2979( C2436 C2979 ) C2436_=_C2980( C2436 C2980 ) C2436_=_C2981( C2436 C2981 ) C2436_=_C2982( C2436 C2982 ) C2436_=_C2983( C2436 C2983 ) \nC2439_=_C2445( C2439 C2445 ) C2439_=_C2469( C2439 C2469 ) C2439_=_C2502( C2439 C2502 ) C2439_=_C2540( C2439 C2540 ) C2439_=_C2566( C2439 C2566 ) C2439_=_C2639( C2439 C2639 ) \nC2439_=_C2676( C2439 C2676 ) C2439_=_C2840( C2439 C2840 ) C2439_=_C2898( C2439 C2898 ) C2439_=_C2915( C2439 C2915 ) C2439_=_C2944( C2439 C2944 ) C2439_=_C2957( C2439 C2957 ) \nC2439_=_C2974( C2439 C2974 ) C2439_=_C3009( C2439 C3009 ) C2439_=_C3010( C2439 C3010 ) C2439_=_C3011( C2439 C3011 ) C2439_=_C3013( C2439 C3013 ) C2439_=_C3014( C2439 C3014 ) \nC2439_=_C3015( C2439 C3015 ) C2439_=_C3016( C2439 C3016 ) C2445_=_C2473( C2445 C2473 ) C2445_=_C2508( C2445 C2508 ) C2445_=_C2546( C2445 C2546 ) C2445_=_C2570( C2445 C2570 ) \nC2445_=_C2842( C2445 C2842 ) C2445_=_C2899( C2445 C2899 ) C2445_=_C2933( C2445 C2933 ) C2445_=_C2970( C2445 C2970 ) C2445_=_C2978( C2445 C2978 ) C2445_=_C3052( C2445 C3052 ) \nC2445_=_C3053( C2445 C3053 ) C2461_=_C2467( C2461 C2467 ) C2461_=_C2469( C2461 C2469 ) C2461_=_C2473( C2461 C2473 ) C2461_=_C2492( C2461 C2492 ) C2461_=_C2530( C2461 C2530 ) \nC2461_=_C2559( C2461 C2559 ) C2461_=_C2601( C2461 C2601 ) C2461_=_C2628( C2461 C2628 ) C2461_=_C2665( C2461 C2665 ) C2461_=_C2715( C2461 C2715 ) C2461_=_C2833( C2461 C2833 ) \nC2461_=_C2848( C2461 C2848 ) C2461_=_C2849( C2461 C2849 ) C2461_=_C2850( C2461 C2850 ) C2461_=_C2851( C2461 C2851 ) C2461_=_C2852( C2461 C2852 ) C2461_=_C2853( C2461 C2853 ) \nC2461_=_C2854( C2461 C2854 ) C2461_=_C2855( C2461 C2855 ) C2461_=_C2857( C2461 C2857 ) C2461_=_C2858( C2461 C2858 ) C2461_=_C2859( C2461 C2859 ) C2461_=_C2861( C2461 C2861 ) \nC2461_=_C2862( C2461 C2862 ) C2461_=_C2863( C2461 C2863 ) C2461_=_C2864( C2461 C2864 ) C2461_=_C2865( C2461 C2865 ) C2461_=_C2866( C2461 C2866 ) C2461_=_C2867( C2461 C2867 ) \nC2461_=_C2868( C2461 C2868 ) C2461_=_C2869( C2461 C2869 ) C2461_=_C2870( C2461 C2870 ) C2467_=_C2469( C2467 C2469 ) C2467_=_C2473( C2467 C2473 ) C2467_=_C2499( C2467 C2499 ) \nC2467_=_C2537( C2467 C2537 ) C2467_=_C2565( C2467 C2565 ) C2467_=_C2636( C2467 C2636 ) C2467_=_C2673( C2467 C2673 ) C2467_=_C2839( C2467 C2839 ) C2467_=_C2854( C2467 C2854 ) \nC2467_=_C2896( C2467 C2896 ) C2467_=_C2912( C2467 C2912 ) C2467_=_C2927( C2467 C2927 ) C2467_=_C2941( C2467 C2941 ) C2467_=_C2954( C2467 C2954 ) C2467_=_C2966( C2467 C2966 ) \nC2467_=_C2974( C2467 C2974 ) C2467_=_C2975( C2467 C2975 ) C2467_=_C2976( C2467 C2976 ) C2467_=_C2977( C2467 C2977 ) C2467_=_C2978( C2467 C2978 ) C2467_=_C2979( C2467 C2979 ) \nC2467_=_C2980( C2467 C2980 ) C2467_=_C2981( C2467 C2981 ) C2467_=_C2982( C2467 C2982 ) C2467_=_C2983( C2467 C2983 ) C2469_=_C2473( C2469 C2473 ) C2469_=_C2502( C2469 C2502 ) \nC2469_=_C2540( C2469 C2540 ) C2469_=_C2566( C2469 C2566 ) C2469_=_C2639( C2469 C2639 ) C2469_=_C2676( C2469 C2676 ) C2469_=_C2840( C2469 C2840 ) C2469_=_C2898( C2469 C2898 ) \nC2469_=_C2915( C2469 C2915 ) C2469_=_C2944( C2469 C2944 ) C2469_=_C2957( C2469 C2957 ) C2469_=_C2974( C2469 C2974 ) C2469_=_C3009( C2469 C3009 ) C2469_=_C3010( C2469 C3010 ) \nC2469_=_C3011( C2469 C3011 ) C2469_=_C3013( C2469 C3013 ) C2469_=_C3014( C2469 C3014 ) C2469_=_C3015( C2469 C3015 ) C2469_=_C3016( C2469 C3016 ) C2473_=_C2508( C2473 C2508 ) \nC2473_=_C2546( C2473 C2546 ) C2473_=_C2570( C2473 C2570 ) C2473_=_C2842( C2473 C2842 ) C2473_=_C2899( C2473 C2899 ) C2473_=_C2933( C2473 C2933 ) C2473_=_C2970( C2473 C2970 ) \nC2473_=_C2978( C2473 C2978 ) C2473_=_C3052( C2473 C3052 ) C2473_=_C3053( C2473 C3053 ) C2492_=_C2499( C2492 C2499 ) C2492_=_C2502( C2492 C2502 ) C2492_=_C2508( C2492 C2508 ) \nC2492_=_C2530( C2492 C2530 ) C2492_=_C2559( C2492 C2559 ) C2492_=_C2601( C2492 C2601 ) C2492_=_C2628( C2492 C2628 ) C2492_=_C2665( C2492 C2665 ) C2492_=_C2715( C2492 C2715 ) \nC2492_=_C2833( C2492 C2833 ) C2492_=_C2848( C2492 C2848 ) C2492_=_C2849( C2492 C2849 ) C2492_=_C2850( C2492 C2850 ) C2492_=_C2851( C2492 C2851 ) C2492_=_C2852( C2492 C2852 ) \nC2492_=_C2853( C2492 C2853 ) C2492_=_C2854( C2492 C2854 ) C2492_=_C2855( C2492 C2855 ) C2492_=_C2857( C2492 C2857 ) C2492_=_C2858( C2492 C2858 ) C2492_=_C2859( C2492 C2859 ) \nC2492_=_C2861( C2492 C2861 ) C2492_=_C2862( C2492 C2862 ) C2492_=_C2863( C2492 C2863 ) C2492_=_C2864( C2492 C2864 ) C2492_=_C2865( C2492 C2865 ) C2492_=_C2866( C2492 C2866 ) \nC2492_=_C2867( C2492 C2867 ) C2492_=_C2868( C2492 C2868 ) C2492_=_C2869( C2492 C2869 ) C2492_=_C2870( C2492 C2870 ) C2499_=_C2502( C2499 C2502 ) C2499_=_C2508( C2499 C2508 ) \nC2499_=_C2537( C2499 C2537 ) C2499_=_C2565( C2499 C2565 ) C2499_=_C2636( C2499 C2636 ) C2499_=_C2673( C2499 C2673 ) C2499_=_C2839( C2499 C2839 ) C2499_=_C2854( C2499 C2854 ) \nC2499_=_C2896( C2499 C2896 ) C2499_=_C2912( C2499 C2912 ) C2499_=_C2927( C2499 C2927 ) C2499_=_C2941( C2499 C2941 ) C2499_=_C2954( C2499 C2954 ) C2499_=_C2966( C2499 C2966 ) \nC2499_=_C2974( C2499 C2974 ) C2499_=_C2975( C2499 C2975 ) C2499_=_C2976( C2499 C2976 ) C2499_=_C2977( C2499 C2977 ) C2499_=_C2978( C2499 C2978 ) C2499_=_C2979( C2499 C2979 ) \nC2499_=_C2980( C2499 C2980 ) C2499_=_C2981( C2499 C2981 ) C2499_=_C2982(</w:t>
      </w:r>
    </w:p>
    <w:p>
      <w:pPr>
        <w:pStyle w:val="PreformattedText"/>
        <w:bidi w:val="0"/>
        <w:spacing w:before="0" w:after="0"/>
        <w:jc w:val="left"/>
        <w:rPr/>
      </w:pPr>
      <w:r>
        <w:rPr/>
        <w:t xml:space="preserve"> </w:t>
      </w:r>
      <w:r>
        <w:rPr/>
        <w:t>C2499 C2982 ) C2499_=_C2983( C2499 C2983 ) C2502_=_C2508( C2502 C2508 ) C2502_=_C2540( C2502 C2540 ) \nC2502_=_C2566( C2502 C2566 ) C2502_=_C2639( C2502 C2639 ) C2502_=_C2676( C2502 C2676 ) C2502_=_C2840( C2502 C2840 ) C2502_=_C2898( C2502 C2898 ) C2502_=_C2915( C2502 C2915 ) \nC2502_=_C2944( C2502 C2944 ) C2502_=_C2957( C2502 C2957 ) C2502_=_C2974( C2502 C2974 ) C2502_=_C3009( C2502 C3009 ) C2502_=_C3010( C2502 C3010 ) C2502_=_C3011( C2502 C3011 ) \nC2502_=_C3013( C2502 C3013 ) C2502_=_C3014( C2502 C3014 ) C2502_=_C3015( C2502 C3015 ) C2502_=_C3016( C2502 C3016 ) C2508_=_C2546( C2508 C2546 ) C2508_=_C2570( C2508 C2570 ) \nC2508_=_C2842( C2508 C2842 ) C2508_=_C2899( C2508 C2899 ) C2508_=_C2933( C2508 C2933 ) C2508_=_C2970( C2508 C2970 ) C2508_=_C2978( C2508 C2978 ) C2508_=_C3052( C2508 C3052 ) \nC2508_=_C3053( C2508 C3053 ) C2530_=_C2537( C2530 C2537 ) C2530_=_C2540( C2530 C2540 ) C2530_=_C2546( C2530 C2546 ) C2530_=_C2559( C2530 C2559 ) C2530_=_C2601( C2530 C2601 ) \nC2530_=_C2628( C2530 C2628 ) C2530_=_C2665( C2530 C2665 ) C2530_=_C2715( C2530 C2715 ) C2530_=_C2833( C2530 C2833 ) C2530_=_C2848( C2530 C2848 ) C2530_=_C2849( C2530 C2849 ) \nC2530_=_C2850( C2530 C2850 ) C2530_=_C2851( C2530 C2851 ) C2530_=_C2852( C2530 C2852 ) C2530_=_C2853( C2530 C2853 ) C2530_=_C2854( C2530 C2854 ) C2530_=_C2855( C2530 C2855 ) \nC2530_=_C2857( C2530 C2857 ) C2530_=_C2858( C2530 C2858 ) C2530_=_C2859( C2530 C2859 ) C2530_=_C2861( C2530 C2861 ) C2530_=_C2862( C2530 C2862 ) C2530_=_C2863( C2530 C2863 ) \nC2530_=_C2864( C2530 C2864 ) C2530_=_C2865( C2530 C2865 ) C2530_=_C2866( C2530 C2866 ) C2530_=_C2867( C2530 C2867 ) C2530_=_C2868( C2530 C2868 ) C2530_=_C2869( C2530 C2869 ) \nC2530_=_C2870( C2530 C2870 ) C2537_=_C2540( C2537 C2540 ) C2537_=_C2546( C2537 C2546 ) C2537_=_C2565( C2537 C2565 ) C2537_=_C2636( C2537 C2636 ) C2537_=_C2673( C2537 C2673 ) \nC2537_=_C2839( C2537 C2839 ) C2537_=_C2854( C2537 C2854 ) C2537_=_C2896( C2537 C2896 ) C2537_=_C2912( C2537 C2912 ) C2537_=_C2927( C2537 C2927 ) C2537_=_C2941( C2537 C2941 ) \nC2537_=_C2954( C2537 C2954 ) C2537_=_C2966( C2537 C2966 ) C2537_=_C2974( C2537 C2974 ) C2537_=_C2975( C2537 C2975 ) C2537_=_C2976( C2537 C2976 ) C2537_=_C2977( C2537 C2977 ) \nC2537_=_C2978( C2537 C2978 ) C2537_=_C2979( C2537 C2979 ) C2537_=_C2980( C2537 C2980 ) C2537_=_C2981( C2537 C2981 ) C2537_=_C2982( C2537 C2982 ) C2537_=_C2983( C2537 C2983 ) \nC2540_=_C2546( C2540 C2546 ) C2540_=_C2566( C2540 C2566 ) C2540_=_C2639( C2540 C2639 ) C2540_=_C2676( C2540 C2676 ) C2540_=_C2840( C2540 C2840 ) C2540_=_C2898( C2540 C2898 ) \nC2540_=_C2915( C2540 C2915 ) C2540_=_C2944( C2540 C2944 ) C2540_=_C2957( C2540 C2957 ) C2540_=_C2974( C2540 C2974 ) C2540_=_C3009( C2540 C3009 ) C2540_=_C3010( C2540 C3010 ) \nC2540_=_C3011( C2540 C3011 ) C2540_=_C3013( C2540 C3013 ) C2540_=_C3014( C2540 C3014 ) C2540_=_C3015( C2540 C3015 ) C2540_=_C3016( C2540 C3016 ) C2546_=_C2570( C2546 C2570 ) \nC2546_=_C2842( C2546 C2842 ) C2546_=_C2899( C2546 C2899 ) C2546_=_C2933( C2546 C2933 ) C2546_=_C2970( C2546 C2970 ) C2546_=_C2978( C2546 C2978 ) C2546_=_C3052( C2546 C3052 ) \nC2546_=_C3053( C2546 C3053 ) C2559_=_C2565( C2559 C2565 ) C2559_=_C2566( C2559 C2566 ) C2559_=_C2570( C2559 C2570 ) C2559_=_C2601( C2559 C2601 ) C2559_=_C2628( C2559 C2628 ) \nC2559_=_C2665( C2559 C2665 ) C2559_=_C2715( C2559 C2715 ) C2559_=_C2833( C2559 C2833 ) C2559_=_C2848( C2559 C2848 ) C2559_=_C2849( C2559 C2849 ) C2559_=_C2850( C2559 C2850 ) \nC2559_=_C2851( C2559 C2851 ) C2559_=_C2852( C2559 C2852 ) C2559_=_C2853( C2559 C2853 ) C2559_=_C2854( C2559 C2854 ) C2559_=_C2855( C2559 C2855 ) C2559_=_C2857( C2559 C2857 ) \nC2559_=_C2858( C2559 C2858 ) C2559_=_C2859( C2559 C2859 ) C2559_=_C2861( C2559 C2861 ) C2559_=_C2862( C2559 C2862 ) C2559_=_C2863( C2559 C2863 ) C2559_=_C2864( C2559 C2864 ) \nC2559_=_C2865( C2559 C2865 ) C2559_=_C2866( C2559 C2866 ) C2559_=_C2867( C2559 C2867 ) C2559_=_C2868( C2559 C2868 ) C2559_=_C2869( C2559 C2869 ) C2559_=_C2870( C2559 C2870 ) \nC2565_=_C2566( C2565 C2566 ) C2565_=_C2570( C2565 C2570 ) C2565_=_C2636( C2565 C2636 ) C2565_=_C2673( C2565 C2673 ) C2565_=_C2839( C2565 C2839 ) C2565_=_C2854( C2565 C2854 ) \nC2565_=_C2896( C2565 C2896 ) C2565_=_C2912( C2565 C2912 ) C2565_=_C2927( C2565 C2927 ) C2565_=_C2941( C2565 C2941 ) C2565_=_C2954( C2565 C2954 ) C2565_=_C2966( C2565 C2966 ) \nC2565_=_C2974( C2565 C2974 ) C2565_=_C2975( C2565 C2975 ) C2565_=_C2976( C2565 C2976 ) C2565_=_C2977( C2565 C2977 ) C2565_=_C2978( C2565 C2978 ) C2565_=_C2979( C2565 C2979 ) \nC2565_=_C2980( C2565 C2980 ) C2565_=_C2981( C2565 C2981 ) C2565_=_C2982( C2565 C2982 ) C2565_=_C2983( C2565 C2983 ) C2566_=_C2570( C2566 C2570 ) C2566_=_C2639( C2566 C2639 ) \nC2566_=_C2676( C2566 C2676 ) C2566_=_C2840( C2566 C2840 ) C2566_=_C2898( C2566 C2898 ) C2566_=_C2915( C2566 C2915 ) C2566_=_C2944( C2566 C2944 ) C2566_=_C2957( C2566 C2957 ) \nC2566_=_C2974( C2566 C2974 ) C2566_=_C3009( C2566 C3009 ) C2566_=_C3010( C2566 C3010 ) C2566_=_C3011( C2566 C3011 ) C2566_=_C3013( C2566 C3013 ) C2566_=_C3014( C2566 C3014 ) \nC2566_=_C3015( C2566 C3015 ) C2566_=_C3016( C2566 C3016 ) C2570_=_C2842( C2570 C2842 ) C2570_=_C2899( C2570 C2899 ) C2570_=_C2933( C2570 C2933 ) C2570_=_C2970( C2570 C2970 ) \nC2570_=_C2978( C2570 C2978 ) C2570_=_C3052( C2570 C3052 ) C2570_=_C3053( C2570 C3053 ) C2601_=_C2628( C2601 C2628 ) C2601_=_C2665( C2601 C2665 ) C2601_=_C2715( C2601 C2715 ) \nC2601_=_C2833( C2601 C2833 ) C2601_=_C2848( C2601 C2848 ) C2601_=_C2849( C2601 C2849 ) C2601_=_C2850( C2601 C2850 ) C2601_=_C2851( C2601 C2851 ) C2601_=_C2852( C2601 C2852 ) \nC2601_=_C2853( C2601 C2853 ) C2601_=_C2854( C2601 C2854 ) C2601_=_C2855( C2601 C2855 ) C2601_=_C2857( C2601 C2857 ) C2601_=_C2858( C2601 C2858 ) C2601_=_C2859( C2601 C2859 ) \nC2601_=_C2861( C2601 C2861 ) C2601_=_C2862( C2601 C2862 ) C2601_=_C2863( C2601 C2863 ) C2601_=_C2864( C2601 C2864 ) C2601_=_C2865( C2601 C2865 ) C2601_=_C2866( C2601 C2866 ) \nC2601_=_C2867( C2601 C2867 ) C2601_=_C2868( C2601 C2868 ) C2601_=_C2869( C2601 C2869 ) C2601_=_C2870( C2601 C2870 ) C2628_=_C2636( C2628 C2636 ) C2628_=_C2639( C2628 C2639 ) \nC2628_=_C2665( C2628 C2665 ) C2628_=_C2715( C2628 C2715 ) C2628_=_C2833( C2628 C2833 ) C2628_=_C2848( C2628 C2848 ) C2628_=_C2849( C2628 C2849 ) C2628_=_C2850( C2628 C2850 ) \nC2628_=_C2851( C2628 C2851 ) C2628_=_C2852( C2628 C2852 ) C2628_=_C2853( C2628 C2853 ) C2628_=_C2854( C2628 C2854 ) C2628_=_C2855( C2628 C2855 ) C2628_=_C2857( C2628 C2857 ) \nC2628_=_C2858( C2628 C2858 ) C2628_=_C2859( C2628 C2859 ) C2628_=_C2861( C2628 C2861 ) C2628_=_C2862( C2628 C2862 ) C2628_=_C2863( C2628 C2863 ) C2628_=_C2864( C2628 C2864 ) \nC2628_=_C2865( C2628 C2865 ) C2628_=_C2866( C2628 C2866 ) C2628_=_C2867( C2628 C2867 ) C2628_=_C2868( C2628 C2868 ) C2628_=_C2869( C2628 C2869 ) C2628_=_C2870( C2628 C2870 ) \nC2636_=_C2639( C2636 C2639 ) C2636_=_C2673( C2636 C2673 ) C2636_=_C2839( C2636 C2839 ) C2636_=_C2854( C2636 C2854 ) C2636_=_C2896( C2636 C2896 ) C2636_=_C2912( C2636 C2912 ) \nC2636_=_C2927( C2636 C2927 ) C2636_=_C2941( C2636 C2941 ) C2636_=_C2954( C2636 C2954 ) C2636_=_C2966( C2636 C2966 ) C2636_=_C2974( C2636 C2974 ) C2636_=_C2975( C2636 C2975 ) \nC2636_=_C2976( C2636 C2976 ) C2636_=_C2977( C2636 C2977 ) C2636_=_C2978( C2636 C2978 ) C2636_=_C2979( C2636 C2979 ) C2636_=_C2980( C2636 C2980 ) C2636_=_C2981( C2636 C2981 ) \nC2636_=_C2982( C2636 C2982 ) C2636_=_C2983( C2636 C2983 ) C2639_=_C2676( C2639 C2676 ) C2639_=_C2840( C2639 C2840 ) C2639_=_C2898( C2639 C2898 ) C2639_=_C2915( C2639 C2915 ) \nC2639_=_C2944( C2639 C2944 ) C2639_=_C2957( C2639 C2957 ) C2639_=_C2974( C2639 C2974 ) C2639_=_C3009( C2639 C3009 ) C2639_=_C3010( C2639 C3010 ) C2639_=_C3011( C2639 C3011 ) \nC2639_=_C3013( C2639 C3013 ) C2639_=_C3014( C2639 C3014 ) C2639_=_C3015( C2639 C3015 ) C2639_=_C3016( C2639 C3016 ) C2665_=_C2673( C2665 C2673 ) C2665_=_C2676( C2665 C2676 ) \nC2665_=_C2715( C2665 C2715 ) C2665_=_C2833( C2665 C2833 ) C2665_=_C2848( C2665 C2848 ) C2665_=_C2849( C2665 C2849 ) C2665_=_C2850( C2665 C2850 ) C2665_=_C2851( C2665 C2851 ) \nC2665_=_C2852( C2665 C2852 ) C2665_=_C2853( C2665 C2853 ) C2665_=_C2854( C2665 C2854 ) C2665_=_C2855( C2665 C2855 ) C2665_=_C2857( C2665 C2857 ) C2665_=_C2858( C2665 C2858 ) \nC2665_=_C2859( C2665 C2859 ) C2665_=_C2861( C2665 C2861 ) C2665_=_C2862( C2665 C2862 ) C2665_=_C2863( C2665 C2863 ) C2665_=_C2864( C2665 C2864 ) C2665_=_C2865( C2665 C2865 ) \nC2665_=_C2866( C2665 C2866 ) C2665_=_C2867( C2665 C2867 ) C2665_=_C2868( C2665 C2868 ) C2665_=_C2869( C2665 C2869 ) C2665_=_C2870( C2665 C2870 ) C2673_=_C2676( C2673 C2676 ) \nC2673_=_C2839( C2673 C2839 ) C2673_=_C2854( C2673 C2854 ) C2673_=_C2896( C2673 C2896 ) C2673_=_C2912( C2673 C2912 ) C2673_=_C2927( C2673 C2927 ) C2673_=_C2941( C2673 C2941 ) \nC2673_=_C2954( C2673 C2954 ) C2673_=_C2966( C2673 C2966 ) C2673_=_C2974( C2673 C2974 ) C2673_=_C2975( C2673 C2975 ) C2673_=_C2976( C2673 C2976 ) C2673_=_C2977( C2673 C2977 ) \nC2673_=_C2978( C2673 C2978 ) C2673_=_C2979( C2673 C2979 ) C2673_=_C2980( C2673 C2980 ) C2673_=_C2981( C2673 C2981 ) C2673_=_C2982( C2673 C2982 ) C2673_=_C2983( C2673 C2983 ) \nC2676_=_C2840( C2676 C2840 ) C2676_=_C2898( C2676 C2898 ) C2676_=_C2915( C2676 C2915 ) C2676_=_C2944( C2676 C2944 ) C2676_=_C2957( C2676 C2957 ) C2676_=_C2974( C2676 C2974 ) \nC2676_=_C3009( C2676 C3009 ) C2676_=_C3010( C2676 C3010 ) C2676_=_C3011( C2676 C3011 ) C2676_=_C3013( C2676 C3013 ) C2676_=_C3014( C2676 C3014 ) C2676_=_C3015( C2676 C3015 ) \nC2676_=_C3016( C2676 C3016 ) C2715_=_C2833( C2715 C2833 ) C2715_=_C2848( C2715 C2848 ) C2715_=_C2849( C2715 C2849 ) C2715_=_C2850( C2715 C2850 ) C2715_=_C2851( C2715 C2851 ) \nC2715_=_C2852( C2715 C2852 ) C2715_=_C2853( C2715 C2853 ) C2715_=_C2854( C2715 C2854 ) C2715_=_C2855( C2715 C2855 ) C2715_=_C2857( C2715 C2857 ) C2715_=_C2858( C2715 C2858 ) \nC2715_=_C2859( C2715 C2859 ) C2715_=_C2861( C2715 C2861 ) C2715_=_C2862( C2715 C2862 ) C2715_=_C2863( C2715 C2863 ) C2715_=_C2864(</w:t>
      </w:r>
    </w:p>
    <w:p>
      <w:pPr>
        <w:pStyle w:val="PreformattedText"/>
        <w:bidi w:val="0"/>
        <w:spacing w:before="0" w:after="0"/>
        <w:jc w:val="left"/>
        <w:rPr/>
      </w:pPr>
      <w:r>
        <w:rPr/>
        <w:t xml:space="preserve"> </w:t>
      </w:r>
      <w:r>
        <w:rPr/>
        <w:t>C2715 C2864 ) C2715_=_C2865( C2715 C2865 ) \nC2715_=_C2866( C2715 C2866 ) C2715_=_C2867( C2715 C2867 ) C2715_=_C2868( C2715 C2868 ) C2715_=_C2869( C2715 C2869 ) C2715_=_C2870( C2715 C2870 ) C2833_=_C2839( C2833 C2839 ) \nC2833_=_C2840( C2833 C2840 ) C2833_=_C2842( C2833 C2842 ) C2833_=_C2848( C2833 C2848 ) C2833_=_C2849( C2833 C2849 ) C2833_=_C2850( C2833 C2850 ) C2833_=_C2851( C2833 C2851 ) \nC2833_=_C2852( C2833 C2852 ) C2833_=_C2853( C2833 C2853 ) C2833_=_C2854( C2833 C2854 ) C2833_=_C2855( C2833 C2855 ) C2833_=_C2857( C2833 C2857 ) C2833_=_C2858( C2833 C2858 ) \nC2833_=_C2859( C2833 C2859 ) C2833_=_C2861( C2833 C2861 ) C2833_=_C2862( C2833 C2862 ) C2833_=_C2863( C2833 C2863 ) C2833_=_C2864( C2833 C2864 ) C2833_=_C2865( C2833 C2865 ) \nC2833_=_C2866( C2833 C2866 ) C2833_=_C2867( C2833 C2867 ) C2833_=_C2868( C2833 C2868 ) C2833_=_C2869( C2833 C2869 ) C2833_=_C2870( C2833 C2870 ) C2839_=_C2840( C2839 C2840 ) \nC2839_=_C2842( C2839 C2842 ) C2839_=_C2854( C2839 C2854 ) C2839_=_C2896( C2839 C2896 ) C2839_=_C2912( C2839 C2912 ) C2839_=_C2927( C2839 C2927 ) C2839_=_C2941( C2839 C2941 ) \nC2839_=_C2954( C2839 C2954 ) C2839_=_C2966( C2839 C2966 ) C2839_=_C2974( C2839 C2974 ) C2839_=_C2975( C2839 C2975 ) C2839_=_C2976( C2839 C2976 ) C2839_=_C2977( C2839 C2977 ) \nC2839_=_C2978( C2839 C2978 ) C2839_=_C2979( C2839 C2979 ) C2839_=_C2980( C2839 C2980 ) C2839_=_C2981( C2839 C2981 ) C2839_=_C2982( C2839 C2982 ) C2839_=_C2983( C2839 C2983 ) \nC2840_=_C2842( C2840 C2842 ) C2840_=_C2898( C2840 C2898 ) C2840_=_C2915( C2840 C2915 ) C2840_=_C2944( C2840 C2944 ) C2840_=_C2957( C2840 C2957 ) C2840_=_C2974( C2840 C2974 ) \nC2840_=_C3009( C2840 C3009 ) C2840_=_C3010( C2840 C3010 ) C2840_=_C3011( C2840 C3011 ) C2840_=_C3013( C2840 C3013 ) C2840_=_C3014( C2840 C3014 ) C2840_=_C3015( C2840 C3015 ) \nC2840_=_C3016( C2840 C3016 ) C2842_=_C2899( C2842 C2899 ) C2842_=_C2933( C2842 C2933 ) C2842_=_C2970( C2842 C2970 ) C2842_=_C2978( C2842 C2978 ) C2842_=_C3052( C2842 C3052 ) \nC2842_=_C3053( C2842 C3053 ) C2848_=_C2849( C2848 C2849 ) C2848_=_C2850( C2848 C2850 ) C2848_=_C2851( C2848 C2851 ) C2848_=_C2852( C2848 C2852 ) C2848_=_C2853( C2848 C2853 ) \nC2848_=_C2854( C2848 C2854 ) C2848_=_C2855( C2848 C2855 ) C2848_=_C2857( C2848 C2857 ) C2848_=_C2858( C2848 C2858 ) C2848_=_C2859( C2848 C2859 ) C2848_=_C2861( C2848 C2861 ) \nC2848_=_C2862( C2848 C2862 ) C2848_=_C2863( C2848 C2863 ) C2848_=_C2864( C2848 C2864 ) C2848_=_C2865( C2848 C2865 ) C2848_=_C2866( C2848 C2866 ) C2848_=_C2867( C2848 C2867 ) \nC2848_=_C2868( C2848 C2868 ) C2848_=_C2869( C2848 C2869 ) C2848_=_C2870( C2848 C2870 ) C2848_=_C2896( C2848 C2896 ) C2848_=_C2898( C2848 C2898 ) C2848_=_C2899( C2848 C2899 ) \nC2849_=_C2850( C2849 C2850 ) C2849_=_C2851( C2849 C2851 ) C2849_=_C2852( C2849 C2852 ) C2849_=_C2853( C2849 C2853 ) C2849_=_C2854( C2849 C2854 ) C2849_=_C2855( C2849 C2855 ) \nC2849_=_C2857( C2849 C2857 ) C2849_=_C2858( C2849 C2858 ) C2849_=_C2859( C2849 C2859 ) C2849_=_C2861( C2849 C2861 ) C2849_=_C2862( C2849 C2862 ) C2849_=_C2863( C2849 C2863 ) \nC2849_=_C2864( C2849 C2864 ) C2849_=_C2865( C2849 C2865 ) C2849_=_C2866( C2849 C2866 ) C2849_=_C2867( C2849 C2867 ) C2849_=_C2868( C2849 C2868 ) C2849_=_C2869( C2849 C2869 ) \nC2849_=_C2870( C2849 C2870 ) C2849_=_C2912( C2849 C2912 ) C2849_=_C2915( C2849 C2915 ) C2850_=_C2851( C2850 C2851 ) C2850_=_C2852( C2850 C2852 ) C2850_=_C2853( C2850 C2853 ) \nC2850_=_C2854( C2850 C2854 ) C2850_=_C2855( C2850 C2855 ) C2850_=_C2857( C2850 C2857 ) C2850_=_C2858( C2850 C2858 ) C2850_=_C2859( C2850 C2859 ) C2850_=_C2861( C2850 C2861 ) \nC2850_=_C2862( C2850 C2862 ) C2850_=_C2863( C2850 C2863 ) C2850_=_C2864( C2850 C2864 ) C2850_=_C2865( C2850 C2865 ) C2850_=_C2866( C2850 C2866 ) C2850_=_C2867( C2850 C2867 ) \nC2850_=_C2868( C2850 C2868 ) C2850_=_C2869( C2850 C2869 ) C2850_=_C2870( C2850 C2870 ) C2850_=_C2927( C2850 C2927 ) C2850_=_C2933( C2850 C2933 ) C2851_=_C2852( C2851 C2852 ) \nC2851_=_C2853( C2851 C2853 ) C2851_=_C2854( C2851 C2854 ) C2851_=_C2855( C2851 C2855 ) C2851_=_C2857( C2851 C2857 ) C2851_=_C2858( C2851 C2858 ) C2851_=_C2859( C2851 C2859 ) \nC2851_=_C2861( C2851 C2861 ) C2851_=_C2862( C2851 C2862 ) C2851_=_C2863( C2851 C2863 ) C2851_=_C2864( C2851 C2864 ) C2851_=_C2865( C2851 C2865 ) C2851_=_C2866( C2851 C2866 ) \nC2851_=_C2867( C2851 C2867 ) C2851_=_C2868( C2851 C2868 ) C2851_=_C2869( C2851 C2869 ) C2851_=_C2870( C2851 C2870 ) C2851_=_C2941( C2851 C2941 ) C2851_=_C2944( C2851 C2944 ) \nC2852_=_C2853( C2852 C2853 ) C2852_=_C2854( C2852 C2854 ) C2852_=_C2855( C2852 C2855 ) C2852_=_C2857( C2852 C2857 ) C2852_=_C2858( C2852 C2858 ) C2852_=_C2859( C2852 C2859 ) \nC2852_=_C2861( C2852 C2861 ) C2852_=_C2862( C2852 C2862 ) C2852_=_C2863( C2852 C2863 ) C2852_=_C2864( C2852 C2864 ) C2852_=_C2865( C2852 C2865 ) C2852_=_C2866( C2852 C2866 ) \nC2852_=_C2867( C2852 C2867 ) C2852_=_C2868( C2852 C2868 ) C2852_=_C2869( C2852 C2869 ) C2852_=_C2870( C2852 C2870 ) C2852_=_C2954( C2852 C2954 ) C2852_=_C2957( C2852 C2957 ) \nC2853_=_C2854( C2853 C2854 ) C2853_=_C2855( C2853 C2855 ) C2853_=_C2857( C2853 C2857 ) C2853_=_C2858( C2853 C2858 ) C2853_=_C2859( C2853 C2859 ) C2853_=_C2861( C2853 C2861 ) \nC2853_=_C2862( C2853 C2862 ) C2853_=_C2863( C2853 C2863 ) C2853_=_C2864( C2853 C2864 ) C2853_=_C2865( C2853 C2865 ) C2853_=_C2866( C2853 C2866 ) C2853_=_C2867( C2853 C2867 ) \nC2853_=_C2868( C2853 C2868 ) C2853_=_C2869( C2853 C2869 ) C2853_=_C2870( C2853 C2870 ) C2853_=_C2966( C2853 C2966 ) C2853_=_C2970( C2853 C2970 ) C2854_=_C2855( C2854 C2855 ) \nC2854_=_C2857( C2854 C2857 ) C2854_=_C2858( C2854 C2858 ) C2854_=_C2859( C2854 C2859 ) C2854_=_C2861( C2854 C2861 ) C2854_=_C2862( C2854 C2862 ) C2854_=_C2863( C2854 C2863 ) \nC2854_=_C2864( C2854 C2864 ) C2854_=_C2865( C2854 C2865 ) C2854_=_C2866( C2854 C2866 ) C2854_=_C2867( C2854 C2867 ) C2854_=_C2868( C2854 C2868 ) C2854_=_C2869( C2854 C2869 ) \nC2854_=_C2870( C2854 C2870 ) C2854_=_C2896( C2854 C2896 ) C2854_=_C2912( C2854 C2912 ) C2854_=_C2927( C2854 C2927 ) C2854_=_C2941( C2854 C2941 ) C2854_=_C2954( C2854 C2954 ) \nC2854_=_C2966( C2854 C2966 ) C2854_=_C2974( C2854 C2974 ) C2854_=_C2975( C2854 C2975 ) C2854_=_C2976( C2854 C2976 ) C2854_=_C2977( C2854 C2977 ) C2854_=_C2978( C2854 C2978 ) \nC2854_=_C2979( C2854 C2979 ) C2854_=_C2980( C2854 C2980 ) C2854_=_C2981( C2854 C2981 ) C2854_=_C2982( C2854 C2982 ) C2854_=_C2983( C2854 C2983 ) C2855_=_C2857( C2855 C2857 ) \nC2855_=_C2858( C2855 C2858 ) C2855_=_C2859( C2855 C2859 ) C2855_=_C2861( C2855 C2861 ) C2855_=_C2862( C2855 C2862 ) C2855_=_C2863( C2855 C2863 ) C2855_=_C2864( C2855 C2864 ) \nC2855_=_C2865( C2855 C2865 ) C2855_=_C2866( C2855 C2866 ) C2855_=_C2867( C2855 C2867 ) C2855_=_C2868( C2855 C2868 ) C2855_=_C2869( C2855 C2869 ) C2855_=_C2870( C2855 C2870 ) \nC2857_=_C2858( C2857 C2858 ) C2857_=_C2859( C2857 C2859 ) C2857_=_C2861( C2857 C2861 ) C2857_=_C2862( C2857 C2862 ) C2857_=_C2863( C2857 C2863 ) C2857_=_C2864( C2857 C2864 ) \nC2857_=_C2865( C2857 C2865 ) C2857_=_C2866( C2857 C2866 ) C2857_=_C2867( C2857 C2867 ) C2857_=_C2868( C2857 C2868 ) C2857_=_C2869( C2857 C2869 ) C2857_=_C2870( C2857 C2870 ) \nC2857_=_C2975( C2857 C2975 ) C2857_=_C3009( C2857 C3009 ) C2858_=_C2859( C2858 C2859 ) C2858_=_C2861( C2858 C2861 ) C2858_=_C2862( C2858 C2862 ) C2858_=_C2863( C2858 C2863 ) \nC2858_=_C2864( C2858 C2864 ) C2858_=_C2865( C2858 C2865 ) C2858_=_C2866( C2858 C2866 ) C2858_=_C2867( C2858 C2867 ) C2858_=_C2868( C2858 C2868 ) C2858_=_C2869( C2858 C2869 ) \nC2858_=_C2870( C2858 C2870 ) C2858_=_C2976( C2858 C2976 ) C2858_=_C3010( C2858 C3010 ) C2859_=_C2861( C2859 C2861 ) C2859_=_C2862( C2859 C2862 ) C2859_=_C2863( C2859 C2863 ) \nC2859_=_C2864( C2859 C2864 ) C2859_=_C2865( C2859 C2865 ) C2859_=_C2866( C2859 C2866 ) C2859_=_C2867( C2859 C2867 ) C2859_=_C2868( C2859 C2868 ) C2859_=_C2869( C2859 C2869 ) \nC2859_=_C2870( C2859 C2870 ) C2859_=_C2977( C2859 C2977 ) C2859_=_C3011( C2859 C3011 ) C2861_=_C2862( C2861 C2862 ) C2861_=_C2863( C2861 C2863 ) C2861_=_C2864( C2861 C2864 ) \nC2861_=_C2865( C2861 C2865 ) C2861_=_C2866( C2861 C2866 ) C2861_=_C2867( C2861 C2867 ) C2861_=_C2868( C2861 C2868 ) C2861_=_C2869( C2861 C2869 ) C2861_=_C2870( C2861 C2870 ) \nC2861_=_C2979( C2861 C2979 ) C2861_=_C3013( C2861 C3013 ) C2862_=_C2863( C2862 C2863 ) C2862_=_C2864( C2862 C2864 ) C2862_=_C2865( C2862 C2865 ) C2862_=_C2866( C2862 C2866 ) \nC2862_=_C2867( C2862 C2867 ) C2862_=_C2868( C2862 C2868 ) C2862_=_C2869( C2862 C2869 ) C2862_=_C2870( C2862 C2870 ) C2862_=_C3014( C2862 C3014 ) C2863_=_C2864( C2863 C2864 ) \nC2863_=_C2865( C2863 C2865 ) C2863_=_C2866( C2863 C2866 ) C2863_=_C2867( C2863 C2867 ) C2863_=_C2868( C2863 C2868 ) C2863_=_C2869( C2863 C2869 ) C2863_=_C2870( C2863 C2870 ) \nC2864_=_C2865( C2864 C2865 ) C2864_=_C2866( C2864 C2866 ) C2864_=_C2867( C2864 C2867 ) C2864_=_C2868( C2864 C2868 ) C2864_=_C2869( C2864 C2869 ) C2864_=_C2870( C2864 C2870 ) \nC2864_=_C2980( C2864 C2980 ) C2865_=_C2866( C2865 C2866 ) C2865_=_C2867( C2865 C2867 ) C2865_=_C2868( C2865 C2868 ) C2865_=_C2869( C2865 C2869 ) C2865_=_C2870( C2865 C2870 ) \nC2865_=_C2981( C2865 C2981 ) C2865_=_C3052( C2865 C3052 ) C2866_=_C2867( C2866 C2867 ) C2866_=_C2868( C2866 C2868 ) C2866_=_C2869( C2866 C2869 ) C2866_=_C2870( C2866 C2870 ) \nC2867_=_C2868( C2867 C2868 ) C2867_=_C2869( C2867 C2869 ) C2867_=_C2870( C2867 C2870 ) C2867_=_C2982( C2867 C2982 ) C2867_=_C3053( C2867 C3053 ) C2868_=_C2869( C2868 C2869 ) \nC2868_=_C2870( C2868 C2870 ) C2869_=_C2870( C2869 C2870 ) C2869_=_C2983( C2869 C2983 ) C2870_=_C3016( C2870 C3016 ) C2896_=_C2898( C2896 C2898 ) C2896_=_C2899( C2896 C2899 ) \nC2896_=_C2912( C2896 C2912 ) C2896_=_C2927( C2896 C2927 ) C2896_=_C2941( C2896 C2941 ) C2896_=_C2954( C2896 C2954 ) C2896_=_C2966( C2896 C2966 ) C2896_=_C2974( C2896 C2974 ) \nC2896_=_C2975( C2896 C2975 ) C2896_=_C2976( C2896 C2976 ) C2896_=_C2977( C2896 C2977 ) C2896_=_C2978( C2896 C2978 ) C2896_=_C2979( C2896 C2979 ) C2896_=_C2980( C2896 C2980 ) \nC2896_=_C2981(</w:t>
      </w:r>
    </w:p>
    <w:p>
      <w:pPr>
        <w:pStyle w:val="PreformattedText"/>
        <w:bidi w:val="0"/>
        <w:spacing w:before="0" w:after="0"/>
        <w:jc w:val="left"/>
        <w:rPr/>
      </w:pPr>
      <w:r>
        <w:rPr/>
        <w:t xml:space="preserve"> </w:t>
      </w:r>
      <w:r>
        <w:rPr/>
        <w:t>C2896 C2981 ) C2896_=_C2982( C2896 C2982 ) C2896_=_C2983( C2896 C2983 ) C2898_=_C2899( C2898 C2899 ) C2898_=_C2915( C2898 C2915 ) C2898_=_C2944( C2898 C2944 ) \nC2898_=_C2957( C2898 C2957 ) C2898_=_C2974( C2898 C2974 ) C2898_=_C3009( C2898 C3009 ) C2898_=_C3010( C2898 C3010 ) C2898_=_C3011( C2898 C3011 ) C2898_=_C3013( C2898 C3013 ) \nC2898_=_C3014( C2898 C3014 ) C2898_=_C3015( C2898 C3015 ) C2898_=_C3016( C2898 C3016 ) C2899_=_C2933( C2899 C2933 ) C2899_=_C2970( C2899 C2970 ) C2899_=_C2978( C2899 C2978 ) \nC2899_=_C3052( C2899 C3052 ) C2899_=_C3053( C2899 C3053 ) C2912_=_C2915( C2912 C2915 ) C2912_=_C2927( C2912 C2927 ) C2912_=_C2941( C2912 C2941 ) C2912_=_C2954( C2912 C2954 ) \nC2912_=_C2966( C2912 C2966 ) C2912_=_C2974( C2912 C2974 ) C2912_=_C2975( C2912 C2975 ) C2912_=_C2976( C2912 C2976 ) C2912_=_C2977( C2912 C2977 ) C2912_=_C2978( C2912 C2978 ) \nC2912_=_C2979( C2912 C2979 ) C2912_=_C2980( C2912 C2980 ) C2912_=_C2981( C2912 C2981 ) C2912_=_C2982( C2912 C2982 ) C2912_=_C2983( C2912 C2983 ) C2915_=_C2944( C2915 C2944 ) \nC2915_=_C2957( C2915 C2957 ) C2915_=_C2974( C2915 C2974 ) C2915_=_C3009( C2915 C3009 ) C2915_=_C3010( C2915 C3010 ) C2915_=_C3011( C2915 C3011 ) C2915_=_C3013( C2915 C3013 ) \nC2915_=_C3014( C2915 C3014 ) C2915_=_C3015( C2915 C3015 ) C2915_=_C3016( C2915 C3016 ) C2927_=_C2933( C2927 C2933 ) C2927_=_C2941( C2927 C2941 ) C2927_=_C2954( C2927 C2954 ) \nC2927_=_C2966( C2927 C2966 ) C2927_=_C2974( C2927 C2974 ) C2927_=_C2975( C2927 C2975 ) C2927_=_C2976( C2927 C2976 ) C2927_=_C2977( C2927 C2977 ) C2927_=_C2978( C2927 C2978 ) \nC2927_=_C2979( C2927 C2979 ) C2927_=_C2980( C2927 C2980 ) C2927_=_C2981( C2927 C2981 ) C2927_=_C2982( C2927 C2982 ) C2927_=_C2983( C2927 C2983 ) C2933_=_C2970( C2933 C2970 ) \nC2933_=_C2978( C2933 C2978 ) C2933_=_C3052( C2933 C3052 ) C2933_=_C3053( C2933 C3053 ) C2941_=_C2944( C2941 C2944 ) C2941_=_C2954( C2941 C2954 ) C2941_=_C2966( C2941 C2966 ) \nC2941_=_C2974( C2941 C2974 ) C2941_=_C2975( C2941 C2975 ) C2941_=_C2976( C2941 C2976 ) C2941_=_C2977( C2941 C2977 ) C2941_=_C2978( C2941 C2978 ) C2941_=_C2979( C2941 C2979 ) \nC2941_=_C2980( C2941 C2980 ) C2941_=_C2981( C2941 C2981 ) C2941_=_C2982( C2941 C2982 ) C2941_=_C2983( C2941 C2983 ) C2944_=_C2957( C2944 C2957 ) C2944_=_C2974( C2944 C2974 ) \nC2944_=_C3009( C2944 C3009 ) C2944_=_C3010( C2944 C3010 ) C2944_=_C3011( C2944 C3011 ) C2944_=_C3013( C2944 C3013 ) C2944_=_C3014( C2944 C3014 ) C2944_=_C3015( C2944 C3015 ) \nC2944_=_C3016( C2944 C3016 ) C2954_=_C2957( C2954 C2957 ) C2954_=_C2966( C2954 C2966 ) C2954_=_C2974( C2954 C2974 ) C2954_=_C2975( C2954 C2975 ) C2954_=_C2976( C2954 C2976 ) \nC2954_=_C2977( C2954 C2977 ) C2954_=_C2978( C2954 C2978 ) C2954_=_C2979( C2954 C2979 ) C2954_=_C2980( C2954 C2980 ) C2954_=_C2981( C2954 C2981 ) C2954_=_C2982( C2954 C2982 ) \nC2954_=_C2983( C2954 C2983 ) C2957_=_C2974( C2957 C2974 ) C2957_=_C3009( C2957 C3009 ) C2957_=_C3010( C2957 C3010 ) C2957_=_C3011( C2957 C3011 ) C2957_=_C3013( C2957 C3013 ) \nC2957_=_C3014( C2957 C3014 ) C2957_=_C3015( C2957 C3015 ) C2957_=_C3016( C2957 C3016 ) C2966_=_C2970( C2966 C2970 ) C2966_=_C2974( C2966 C2974 ) C2966_=_C2975( C2966 C2975 ) \nC2966_=_C2976( C2966 C2976 ) C2966_=_C2977( C2966 C2977 ) C2966_=_C2978( C2966 C2978 ) C2966_=_C2979( C2966 C2979 ) C2966_=_C2980( C2966 C2980 ) C2966_=_C2981( C2966 C2981 ) \nC2966_=_C2982( C2966 C2982 ) C2966_=_C2983( C2966 C2983 ) C2970_=_C2978( C2970 C2978 ) C2970_=_C3052( C2970 C3052 ) C2970_=_C3053( C2970 C3053 ) C2974_=_C2975( C2974 C2975 ) \nC2974_=_C2976( C2974 C2976 ) C2974_=_C2977( C2974 C2977 ) C2974_=_C2978( C2974 C2978 ) C2974_=_C2979( C2974 C2979 ) C2974_=_C2980( C2974 C2980 ) C2974_=_C2981( C2974 C2981 ) \nC2974_=_C2982( C2974 C2982 ) C2974_=_C2983( C2974 C2983 ) C2974_=_C3009( C2974 C3009 ) C2974_=_C3010( C2974 C3010 ) C2974_=_C3011( C2974 C3011 ) C2974_=_C3013( C2974 C3013 ) \nC2974_=_C3014( C2974 C3014 ) C2974_=_C3015( C2974 C3015 ) C2974_=_C3016( C2974 C3016 ) C2975_=_C2976( C2975 C2976 ) C2975_=_C2977( C2975 C2977 ) C2975_=_C2978( C2975 C2978 ) \nC2975_=_C2979( C2975 C2979 ) C2975_=_C2980( C2975 C2980 ) C2975_=_C2981( C2975 C2981 ) C2975_=_C2982( C2975 C2982 ) C2975_=_C2983( C2975 C2983 ) C2975_=_C3009( C2975 C3009 ) \nC2976_=_C2977( C2976 C2977 ) C2976_=_C2978( C2976 C2978 ) C2976_=_C2979( C2976 C2979 ) C2976_=_C2980( C2976 C2980 ) C2976_=_C2981( C2976 C2981 ) C2976_=_C2982( C2976 C2982 ) \nC2976_=_C2983( C2976 C2983 ) C2976_=_C3010( C2976 C3010 ) C2977_=_C2978( C2977 C2978 ) C2977_=_C2979( C2977 C2979 ) C2977_=_C2980( C2977 C2980 ) C2977_=_C2981( C2977 C2981 ) \nC2977_=_C2982( C2977 C2982 ) C2977_=_C2983( C2977 C2983 ) C2977_=_C3011( C2977 C3011 ) C2978_=_C2979( C2978 C2979 ) C2978_=_C2980( C2978 C2980 ) C2978_=_C2981( C2978 C2981 ) \nC2978_=_C2982( C2978 C2982 ) C2978_=_C2983( C2978 C2983 ) C2978_=_C3052( C2978 C3052 ) C2978_=_C3053( C2978 C3053 ) C2979_=_C2980( C2979 C2980 ) C2979_=_C2981( C2979 C2981 ) \nC2979_=_C2982( C2979 C2982 ) C2979_=_C2983( C2979 C2983 ) C2979_=_C3013( C2979 C3013 ) C2980_=_C2981( C2980 C2981 ) C2980_=_C2982( C2980 C2982 ) C2980_=_C2983( C2980 C2983 ) \nC2981_=_C2982( C2981 C2982 ) C2981_=_C2983( C2981 C2983 ) C2981_=_C3052( C2981 C3052 ) C2982_=_C2983( C2982 C2983 ) C2982_=_C3053( C2982 C3053 ) C3009_=_C3010( C3009 C3010 ) \nC3009_=_C3011( C3009 C3011 ) C3009_=_C3013( C3009 C3013 ) C3009_=_C3014( C3009 C3014 ) C3009_=_C3015( C3009 C3015 ) C3009_=_C3016( C3009 C3016 ) C3010_=_C3011( C3010 C3011 ) \nC3010_=_C3013( C3010 C3013 ) C3010_=_C3014( C3010 C3014 ) C3010_=_C3015( C3010 C3015 ) C3010_=_C3016( C3010 C3016 ) C3011_=_C3013( C3011 C3013 ) C3011_=_C3014( C3011 C3014 ) \nC3011_=_C3015( C3011 C3015 ) C3011_=_C3016( C3011 C3016 ) C3013_=_C3014( C3013 C3014 ) C3013_=_C3015( C3013 C3015 ) C3013_=_C3016( C3013 C3016 ) C3014_=_C3015( C3014 C3015 ) \nC3014_=_C3016( C3014 C3016 ) C3015_=_C3016( C3015 C3016 ) C3052_=_C3053( C3052 C3053 ) "];209-&gt;225[label="184: C158 C308 C607 C608 C609 \nC610 C611 C612 C613 C614 C615 \nC616 C617 C618 C619 C620 C621 \nC622 C623 C624 C625 C626 C627 \nC628 C629 C630 C631 C632 C633 \nC634 C635 C636 C637 C638 C639 \nC640 C641 C642 C643 C644 C645 \nC646 C647 C648 C649 C650 C651 \nC652 C653 C746 C835 C1004 C1047 \nC1121 C1253 C1328 C1329 C1371 C1372 \nC1713 C1740 C1742 C1743 C1785 C1825 \nC1893 C1894 C1947 C1994 C1996 C2006 \nC2008 C2009 C2010 C2037 C2044 C2047 \nC2148 C2156 C2159 C2214 C2221 C2224 \nC2253 C2260 C2262 C2285 C2293 C2296 \nC2323 C2329 C2331 C2349 C2355 C2357 \nC2375 C2380 C2382 C2399 C2406 C2408 \nC2412 C2428 C2436 C2439 C2445 C2461 \nC2467 C2469 C2473 C2492 C2499 C2502 \nC2508 C2530 C2537 C2540 C2546 C2559 \nC2565 C2566 C2570 C2601 C2628 C2636 \nC2639 C2665 C2673 C2676 C2715 C2833 \nC2839 C2840 C2842 C2848 C2849 C2850 \nC2851 C2852 C2853 C2855 C2857 C2858 \nC2859 C2861 C2862 C2863 C2864 C2865 \nC2866 C2867 C2868 C2869 C2870 C2896 \nC2898 C2899 C2912 C2915 C2927 C2933 \nC2941 C2944 C2954 C2957 C2966 C2970 \nC2975 C2976 C2977 C2979 C2980 C2981 \nC2982 C2983 C3009 C3010 C3011 C3013 \nC3014 C3015 C3016 C3052 C3053 \n3908: C158_=_C308 ,C158_=_C607 ,C158_=_C608 ,C158_=_C609 ,C158_=_C610 ,\nC158_=_C611 ,C158_=_C612 ,C158_=_C613 ,C158_=_C614 ,C158_=_C615 ,C158_=_C616 ,\nC158_=_C617 ,C158_=_C618 ,C158_=_C619 ,C158_=_C620 ,C158_=_C621 ,C158_=_C622 ,\nC158_=_C623 ,C158_=_C624 ,C158_=_C625 ,C158_=_C626 ,C158_=_C627 ,C158_=_C628 ,\nC158_=_C629 ,C158_=_C630 ,C158_=_C631 ,C158_=_C632 ,C158_=_C633 ,C158_=_C634 ,\nC158_=_C635 ,C158_=_C636 ,C158_=_C637 ,C158_=_C638 ,C158_=_C639 ,C158_=_C640 ,\nC158_=_C641 ,C158_=_C642 ,C158_=_C643 ,C158_=_C644 ,C158_=_C645 ,C158_=_C646 ,\nC158_=_C647 ,C158_=_C648 ,C158_=_C649 ,C158_=_C650 ,C158_=_C651 ,C158_=_C652 ,\nC158_=_C653 ,C308_=_C607 ,C308_=_C608 ,C308_=_C609 ,C308_=_C610 ,C308_=_C611 ,\nC308_=_C612 ,C308_=_C613 ,C308_=_C614 ,C308_=_C615 ,C308_=_C616 ,C308_=_C617 ,\nC308_=_C618 ,C308_=_C619 ,C308_=_C620 ,C308_=_C621 ,C308_=_C622 ,C308_=_C623 ,\nC308_=_C624 ,C308_=_C625 ,C308_=_C626 ,C308_=_C627 ,C308_=_C628 ,C308_=_C629 ,\nC308_=_C630 ,C308_=_C631 ,C308_=_C632 ,C308_=_C633 ,C308_=_C634 ,C308_=_C635 ,\nC308_=_C636 ,C308_=_C637 ,C308_=_C638 ,C308_=_C639 ,C308_=_C640 ,C308_=_C641 ,\nC308_=_C642 ,C308_=_C643 ,C308_=_C644 ,C308_=_C645 ,C308_=_C646 ,C308_=_C647 ,\nC308_=_C648 ,C308_=_C649 ,C308_=_C650 ,C308_=_C651 ,C308_=_C652 ,C308_=_C653 ,\nC607_=_C608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642 ,C607_=_C643 ,\nC607_=_C644 ,C607_=_C645 ,C607_=_C646 ,C607_=_C647 ,C607_=_C648 ,C607_=_C649 ,\nC607_=_C650 ,C607_=_C651 ,C607_=_C652 ,C607_=_C653 ,C608_=_C609 ,C608_=_C610 ,\nC608_=_C611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w:t>
      </w:r>
    </w:p>
    <w:p>
      <w:pPr>
        <w:pStyle w:val="PreformattedText"/>
        <w:bidi w:val="0"/>
        <w:spacing w:before="0" w:after="0"/>
        <w:jc w:val="left"/>
        <w:rPr/>
      </w:pPr>
      <w:r>
        <w:rPr/>
        <w:t xml:space="preserve"> </w:t>
      </w:r>
      <w:r>
        <w:rPr/>
        <w:t>,C609_=_C640 ,C609_=_C641 ,C609_=_C642 ,C609_=_C643 ,C609_=_C644 ,\nC609_=_C645 ,C609_=_C646 ,C609_=_C647 ,C609_=_C648 ,C609_=_C649 ,C609_=_C650 ,\nC609_=_C651 ,C609_=_C652 ,C609_=_C653 ,C609_=_C835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642 ,\nC610_=_C643 ,C610_=_C644 ,C610_=_C645 ,C610_=_C646 ,C610_=_C647 ,C610_=_C648 ,\nC610_=_C649 ,C610_=_C650 ,C610_=_C651 ,C610_=_C652 ,C610_=_C653 ,C611_=_C612 ,\nC611_=_C613 ,C611_=_C614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642 ,\nC611_=_C643 ,C611_=_C644 ,C611_=_C645 ,C611_=_C646 ,C611_=_C647 ,C611_=_C648 ,\nC611_=_C649 ,C611_=_C650 ,C611_=_C651 ,C611_=_C652 ,C611_=_C653 ,C612_=_C613 ,\nC612_=_C614 ,C612_=_C615 ,C612_=_C616 ,C612_=_C617 ,C612_=_C618 ,C612_=_C619 ,\nC612_=_C620 ,C612_=_C621 ,C612_=_C622 ,C612_=_C623 ,C612_=_C624 ,C612_=_C625 ,\nC612_=_C626 ,C612_=_C627 ,C612_=_C628 ,C612_=_C629 ,C612_=_C630 ,C612_=_C631 ,\nC612_=_C632 ,C612_=_C633 ,C612_=_C634 ,C612_=_C635 ,C612_=_C636 ,C612_=_C637 ,\nC612_=_C638 ,C612_=_C639 ,C612_=_C640 ,C612_=_C641 ,C612_=_C642 ,C612_=_C643 ,\nC612_=_C644 ,C612_=_C645 ,C612_=_C646 ,C612_=_C647 ,C612_=_C648 ,C612_=_C649 ,\nC612_=_C650 ,C612_=_C651 ,C612_=_C652 ,C612_=_C653 ,C613_=_C614 ,C613_=_C615 ,\nC613_=_C616 ,C613_=_C617 ,C613_=_C618 ,C613_=_C619 ,C613_=_C620 ,C613_=_C621 ,\nC613_=_C622 ,C613_=_C623 ,C613_=_C624 ,C613_=_C625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641 ,C614_=_C642 ,\nC614_=_C643 ,C614_=_C644 ,C614_=_C645 ,C614_=_C646 ,C614_=_C647 ,C614_=_C648 ,\nC614_=_C649 ,C614_=_C650 ,C614_=_C651 ,C614_=_C652 ,C614_=_C653 ,C614_=_C1004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641 ,C615_=_C642 ,C615_=_C643 ,C615_=_C644 ,C615_=_C645 ,\nC615_=_C646 ,C615_=_C647 ,C615_=_C648 ,C615_=_C649 ,C615_=_C650 ,C615_=_C651 ,\nC615_=_C652 ,C615_=_C653 ,C615_=_C1047 ,C616_=_C617 ,C616_=_C618 ,C616_=_C619 ,\nC616_=_C620 ,C616_=_C621 ,C616_=_C622 ,C616_=_C623 ,C616_=_C624 ,C616_=_C625 ,\nC616_=_C626 ,C616_=_C627 ,C616_=_C628 ,C616_=_C629 ,C616_=_C630 ,C616_=_C631 ,\nC616_=_C632 ,C616_=_C633 ,C616_=_C634 ,C616_=_C635 ,C616_=_C636 ,C616_=_C637 ,\nC616_=_C638 ,C616_=_C639 ,C616_=_C640 ,C616_=_C641 ,C616_=_C642 ,C616_=_C643 ,\nC616_=_C644 ,C616_=_C645 ,C616_=_C646 ,C616_=_C647 ,C616_=_C648 ,C616_=_C649 ,\nC616_=_C650 ,C616_=_C651 ,C616_=_C652 ,C616_=_C653 ,C617_=_C618 ,C617_=_C619 ,\nC617_=_C620 ,C617_=_C621 ,C617_=_C622 ,C617_=_C623 ,C617_=_C624 ,C617_=_C625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7_=_C1121 ,C618_=_C619 ,\nC618_=_C620 ,C618_=_C621 ,C618_=_C622 ,C618_=_C623 ,C618_=_C624 ,C618_=_C625 ,\nC618_=_C626 ,C618_=_C627 ,C618_=_C628 ,C618_=_C629 ,C618_=_C630 ,C618_=_C631 ,\nC618_=_C632 ,C618_=_C633 ,C618_=_C634 ,C618_=_C635 ,C618_=_C636 ,C618_=_C637 ,\nC618_=_C638 ,C618_=_C639 ,C618_=_C640 ,C618_=_C641 ,C618_=_C642 ,C618_=_C643 ,\nC618_=_C644 ,C618_=_C645 ,C618_=_C646 ,C618_=_C647 ,C618_=_C648 ,C618_=_C649 ,\nC618_=_C650 ,C618_=_C651 ,C618_=_C652 ,C618_=_C653 ,C619_=_C620 ,C619_=_C621 ,\nC619_=_C622 ,C619_=_C623 ,C619_=_C624 ,C619_=_C625 ,C619_=_C626 ,C619_=_C627 ,\nC619_=_C628 ,C619_=_C629 ,C619_=_C630 ,C619_=_C631 ,C619_=_C632 ,C619_=_C633 ,\nC619_=_C634 ,C619_=_C635 ,C619_=_C636 ,C619_=_C637 ,C619_=_C638 ,C619_=_C639 ,\nC619_=_C640 ,C619_=_C641 ,C619_=_C642 ,C619_=_C643 ,C619_=_C644 ,C619_=_C645 ,\nC619_=_C646 ,C619_=_C647 ,C619_=_C648 ,C619_=_C649 ,C619_=_C650 ,C619_=_C651 ,\nC619_=_C652 ,C619_=_C653 ,C620_=_C621 ,C620_=_C622 ,C620_=_C623 ,C620_=_C624 ,\nC620_=_C625 ,C620_=_C626 ,C620_=_C627 ,C620_=_C628 ,C620_=_C629 ,C620_=_C630 ,\nC620_=_C631 ,C620_=_C632 ,C620_=_C633 ,C620_=_C634 ,C620_=_C635 ,C620_=_C636 ,\nC620_=_C637 ,C620_=_C638 ,C620_=_C639 ,C620_=_C640 ,C620_=_C641 ,C620_=_C642 ,\nC620_=_C643 ,C620_=_C644 ,C620_=_C645 ,C620_=_C646 ,C620_=_C647 ,C620_=_C648 ,\nC620_=_C649 ,C620_=_C650 ,C620_=_C651 ,C620_=_C652 ,C620_=_C653 ,C621_=_C622 ,\nC621_=_C623 ,C621_=_C624 ,C621_=_C625 ,C621_=_C626 ,C621_=_C627 ,C621_=_C628 ,\nC621_=_C629 ,C621_=_C630 ,C621_=_C631 ,C621_=_C632 ,C621_=_C633 ,C621_=_C634 ,\nC621_=_C635 ,C621_=_C636 ,C621_=_C637 ,C621_=_C638 ,C621_=_C639 ,C621_=_C640 ,\nC621_=_C641 ,C621_=_C642 ,C621_=_C643 ,C621_=_C644 ,C621_=_C645 ,C621_=_C646 ,\nC621_=_C647 ,C621_=_C648 ,C621_=_C649 ,C621_=_C650 ,C621_=_C651 ,C621_=_C652 ,\nC621_=_C653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49 ,C622_=_C650 ,C622_=_C651 ,\nC622_=_C652 ,C622_=_C653 ,C622_=_C1253 ,C623_=_C624 ,C623_=_C625 ,C623_=_C626 ,\nC623_=_C627 ,C623_=_C628 ,C623_=_C629 ,C623_=_C630 ,C623_=_C631 ,C623_=_C632 ,\nC623_=_C633 ,C623_=_C634 ,C623_=_C635 ,C623_=_C636 ,C623_=_C637 ,C623_=_C638 ,\nC623_=_C639 ,C623_=_C640 ,C623_=_C641 ,C623_=_C642 ,C623_=_C643 ,C623_=_C644 ,\nC623_=_C645 ,C623_=_C646 ,C623_=_C647 ,C623_=_C648 ,C623_=_C649 ,C623_=_C650 ,\nC623_=_C651 ,C623_=_C652 ,C623_=_C653 ,C624_=_C625 ,C624_=_C626 ,C624_=_C627 ,\nC624_=_C628 ,C624_=_C629 ,C624_=_C630 ,C624_=_C631 ,C624_=_C632 ,C624_=_C633 ,\nC624_=_C634 ,C624_=_C635 ,C624_=_C636 ,C624_=_C637 ,C624_=_C638 ,C624_=_C639 ,\nC624_=_C640 ,C624_=_C641 ,C624_=_C642 ,C624_=_C643 ,C624_=_C644 ,C624_=_C645 ,\nC624_=_C646 ,C624_=_C647 ,C624_=_C648 ,C624_=_C649 ,C624_=_C650 ,C624_=_C651 ,\nC624_=_C652 ,C624_=_C653 ,C624_=_C1328 ,C624_=_C1329 ,C625_=_C626 ,C625_=_C627 ,\nC625_=_C628 ,C625_=_C629 ,C625_=_C630 ,C625_=_C631 ,C625_=_C632 ,C625_=_C633 ,\nC625_=_C634 ,C625_=_C635 ,C625_=_C636 ,C625_=_C637 ,C625_=_C638 ,C625_=_C639 ,\nC625_=_C640 ,C625_=_C641 ,C625_=_C642 ,C625_=_C643 ,C625_=_C644 ,C625_=_C645 ,\nC625_=_C646 ,C625_=_C647 ,C625_=_C648 ,C625_=_C649 ,C625_=_C650 ,C625_=_C651 ,\nC625_=_C652 ,C625_=_C653 ,C625_=_C1371 ,C625_=_C1372 ,C626_=_C627 ,C626_=_C628 ,\nC626_=_C629 ,C626_=_C630 ,C626_=_C631 ,C626_=_C632 ,C626_=_C633 ,C626_=_C634 ,\nC626_=_C635 ,C626_=_C636 ,C626_=_C637 ,C626_=_C638 ,C626_=_C639 ,C626_=_C640 ,\nC626_=_C641 ,C626_=_C642 ,C626_=_C643 ,C626_=_C644 ,C626_=_C645 ,C626_=_C646 ,\nC626_=_C647 ,C626_=_C648 ,C626_=_C649 ,C626_=_C650 ,C626_=_C651 ,C626_=_C652 ,\nC626_=_C653 ,C627_=_C628 ,C627_=_C629 ,C627_=_C630 ,C627_=_C631 ,C627_=_C632 ,\nC627_=_C633 ,C627_=_C634 ,C627_=_C635 ,C627_=_C636 ,C627_=_C637 ,C627_=_C638 ,\nC627_=_C639 ,C627_=_C640 ,C627_=_C641 ,C627_=_C642 ,C627_=_C643 ,C627_=_C644 ,\nC627_=_C645 ,C627_=_C646 ,C627_=_C647 ,C627_=_C648 ,C627_=_C649 ,C627_=_C650 ,\nC627_=_C651 ,C627_=_C652 ,C627_=_C653 ,C628_=_C629 ,C628_=_C630 ,C628_=_C631 ,\nC628_=_C632 ,C628_=_C633 ,C628_=_C634 ,C628_=_C635 ,C628_=_C636 ,C628_=_C637 ,\nC628_=_C638 ,C628_=_C639 ,C628_=_C640 ,C628_=_C641 ,C628_=_C642 ,C628_=_C643 ,\nC628_=_C644 ,C628_=_C645 ,C628_=_C646 ,C628_=_C647 ,C628_=_C648 ,C628_=_C649 ,\nC628_=_C650 ,C628_=_C651 ,C628_=_C652 ,C628_=_C653 ,C629_=_C630 ,C629_=_C631 ,\nC629_=_C632 ,C629_=_C633 ,C629_=_C634 ,C629_=_C635 ,C629_=_C636 ,C629_=_C637 ,\nC629_=_C638 ,C629_=_C639 ,C629_=_C640 ,C629_=_C641 ,C629_=_C642 ,C629_=_C643 ,\nC629_=_C644 ,C629_=_C645 ,C629_=_C646 ,C629_=_C647 ,C629_=_C648 ,C629_=_C649 ,\nC629_=_C650 ,C629_=_C651 ,C629_=_C652 ,C629_=_C653 ,C630_=_C631 ,C630_=_C632 ,\nC630_=_C633 ,C630_=_C634 ,C630_=_C635 ,C630_=_C636 ,C630_=_C637 ,C630_=_C638 ,\nC630_=_C639 ,C630_=_C640 ,C630_=_C641 ,C630_=_C642 ,C630_=_C643 ,C630_=_C644 ,\nC630_=_C645 ,C630_=_C646 ,C630_=_C647 ,C630_=_C648 ,C630_=_C649 ,C630_=_C650 ,\nC630_=_C651 ,C630_=_C652 ,C630_=_C653 ,C631_=_C632 ,C631_=_C633 ,C631_=_C634 ,\nC631_=_C635 ,C631_=_C636 ,C631_=_C637 ,C631_=_C638 ,C631_=_C639 ,C631_=_C640 ,\nC631_=_C641 ,C631_=_C642 ,C631_=_C643 ,C631_=_C644 ,C631_=_C645 ,C631_=_C646 ,\nC631_=_C647 ,C631_=_C648 ,C631_=_C649 ,C631_=_C650 ,C631_=_C651 ,C631_=_C652 ,\nC631_=_C653 ,C632_=_C633 ,C632_=_C634 ,C632_=_C635 ,C632_=_C636</w:t>
      </w:r>
    </w:p>
    <w:p>
      <w:pPr>
        <w:pStyle w:val="PreformattedText"/>
        <w:bidi w:val="0"/>
        <w:spacing w:before="0" w:after="0"/>
        <w:jc w:val="left"/>
        <w:rPr/>
      </w:pPr>
      <w:r>
        <w:rPr/>
        <w:t xml:space="preserve"> </w:t>
      </w:r>
      <w:r>
        <w:rPr/>
        <w:t>,C632_=_C637 ,\nC632_=_C638 ,C632_=_C639 ,C632_=_C640 ,C632_=_C641 ,C632_=_C642 ,C632_=_C643 ,\nC632_=_C644 ,C632_=_C645 ,C632_=_C646 ,C632_=_C647 ,C632_=_C648 ,C632_=_C649 ,\nC632_=_C650 ,C632_=_C651 ,C632_=_C652 ,C632_=_C653 ,C633_=_C634 ,C633_=_C635 ,\nC633_=_C636 ,C633_=_C637 ,C633_=_C638 ,C633_=_C639 ,C633_=_C640 ,C633_=_C641 ,\nC633_=_C642 ,C633_=_C643 ,C633_=_C644 ,C633_=_C645 ,C633_=_C646 ,C633_=_C647 ,\nC633_=_C648 ,C633_=_C649 ,C633_=_C650 ,C633_=_C651 ,C633_=_C652 ,C633_=_C653 ,\nC633_=_C1713 ,C634_=_C635 ,C634_=_C636 ,C634_=_C637 ,C634_=_C638 ,C634_=_C639 ,\nC634_=_C640 ,C634_=_C641 ,C634_=_C642 ,C634_=_C643 ,C634_=_C644 ,C634_=_C645 ,\nC634_=_C646 ,C634_=_C647 ,C634_=_C648 ,C634_=_C649 ,C634_=_C650 ,C634_=_C651 ,\nC634_=_C652 ,C634_=_C653 ,C634_=_C1740 ,C634_=_C1742 ,C634_=_C1743 ,C635_=_C636 ,\nC635_=_C637 ,C635_=_C638 ,C635_=_C639 ,C635_=_C640 ,C635_=_C641 ,C635_=_C642 ,\nC635_=_C643 ,C635_=_C644 ,C635_=_C645 ,C635_=_C646 ,C635_=_C647 ,C635_=_C648 ,\nC635_=_C649 ,C635_=_C650 ,C635_=_C651 ,C635_=_C652 ,C635_=_C653 ,C636_=_C637 ,\nC636_=_C638 ,C636_=_C639 ,C636_=_C640 ,C636_=_C641 ,C636_=_C642 ,C636_=_C643 ,\nC636_=_C644 ,C636_=_C645 ,C636_=_C646 ,C636_=_C647 ,C636_=_C648 ,C636_=_C649 ,\nC636_=_C650 ,C636_=_C651 ,C636_=_C652 ,C636_=_C653 ,C636_=_C1785 ,C637_=_C638 ,\nC637_=_C639 ,C637_=_C640 ,C637_=_C641 ,C637_=_C642 ,C637_=_C643 ,C637_=_C644 ,\nC637_=_C645 ,C637_=_C646 ,C637_=_C647 ,C637_=_C648 ,C637_=_C649 ,C637_=_C650 ,\nC637_=_C651 ,C637_=_C652 ,C637_=_C653 ,C638_=_C639 ,C638_=_C640 ,C638_=_C641 ,\nC638_=_C642 ,C638_=_C643 ,C638_=_C644 ,C638_=_C645 ,C638_=_C646 ,C638_=_C647 ,\nC638_=_C648 ,C638_=_C649 ,C638_=_C650 ,C638_=_C651 ,C638_=_C652 ,C638_=_C653 ,\nC639_=_C640 ,C639_=_C641 ,C639_=_C642 ,C639_=_C643 ,C639_=_C644 ,C639_=_C645 ,\nC639_=_C646 ,C639_=_C647 ,C639_=_C648 ,C639_=_C649 ,C639_=_C650 ,C639_=_C651 ,\nC639_=_C652 ,C639_=_C653 ,C640_=_C641 ,C640_=_C642 ,C640_=_C643 ,C640_=_C644 ,\nC640_=_C645 ,C640_=_C646 ,C640_=_C647 ,C640_=_C648 ,C640_=_C649 ,C640_=_C650 ,\nC640_=_C651 ,C640_=_C652 ,C640_=_C653 ,C641_=_C642 ,C641_=_C643 ,C641_=_C644 ,\nC641_=_C645 ,C641_=_C646 ,C641_=_C647 ,C641_=_C648 ,C641_=_C649 ,C641_=_C650 ,\nC641_=_C651 ,C641_=_C652 ,C641_=_C653 ,C641_=_C1893 ,C641_=_C1894 ,C642_=_C643 ,\nC642_=_C644 ,C642_=_C645 ,C642_=_C646 ,C642_=_C647 ,C642_=_C648 ,C642_=_C649 ,\nC642_=_C650 ,C642_=_C651 ,C642_=_C652 ,C642_=_C653 ,C643_=_C644 ,C643_=_C645 ,\nC643_=_C646 ,C643_=_C647 ,C643_=_C648 ,C643_=_C649 ,C643_=_C650 ,C643_=_C651 ,\nC643_=_C652 ,C643_=_C653 ,C644_=_C645 ,C644_=_C646 ,C644_=_C647 ,C644_=_C648 ,\nC644_=_C649 ,C644_=_C650 ,C644_=_C651 ,C644_=_C652 ,C644_=_C653 ,C644_=_C1947 ,\nC645_=_C646 ,C645_=_C647 ,C645_=_C648 ,C645_=_C649 ,C645_=_C650 ,C645_=_C651 ,\nC645_=_C652 ,C645_=_C653 ,C646_=_C647 ,C646_=_C648 ,C646_=_C649 ,C646_=_C650 ,\nC646_=_C651 ,C646_=_C652 ,C646_=_C653 ,C647_=_C648 ,C647_=_C649 ,C647_=_C650 ,\nC647_=_C651 ,C647_=_C652 ,C647_=_C653 ,C648_=_C649 ,C648_=_C650 ,C648_=_C651 ,\nC648_=_C652 ,C648_=_C653 ,C649_=_C650 ,C649_=_C651 ,C649_=_C652 ,C649_=_C653 ,\nC650_=_C651 ,C650_=_C652 ,C650_=_C653 ,C651_=_C652 ,C651_=_C653 ,C652_=_C653 ,\nC652_=_C2323 ,C652_=_C2329 ,C652_=_C2331 ,C653_=_C2628 ,C653_=_C2636 ,C653_=_C2639 ,\nC746_=_C835 ,C746_=_C1004 ,C746_=_C1047 ,C746_=_C1253 ,C746_=_C1329 ,C746_=_C1372 ,\nC746_=_C1742 ,C746_=_C1785 ,C746_=_C1825 ,C746_=_C1894 ,C746_=_C1994 ,C746_=_C1996 ,\nC746_=_C2010 ,C746_=_C2044 ,C746_=_C2156 ,C746_=_C2221 ,C746_=_C2260 ,C746_=_C2293 ,\nC746_=_C2329 ,C746_=_C2355 ,C746_=_C2380 ,C746_=_C2406 ,C746_=_C2436 ,C746_=_C2467 ,\nC746_=_C2499 ,C746_=_C2537 ,C746_=_C2565 ,C746_=_C2636 ,C746_=_C2673 ,C746_=_C2839 ,\nC746_=_C2896 ,C746_=_C2912 ,C746_=_C2927 ,C746_=_C2941 ,C746_=_C2954 ,C746_=_C2966 ,\nC746_=_C2975 ,C746_=_C2976 ,C746_=_C2977 ,C746_=_C2979 ,C746_=_C2980 ,C746_=_C2981 ,\nC746_=_C2982 ,C746_=_C2983 ,C835_=_C1004 ,C835_=_C1047 ,C835_=_C1253 ,C835_=_C1329 ,\nC835_=_C1372 ,C835_=_C1742 ,C835_=_C1785 ,C835_=_C1825 ,C835_=_C1894 ,C835_=_C1994 ,\nC835_=_C1996 ,C835_=_C2010 ,C835_=_C2044 ,C835_=_C2156 ,C835_=_C2221 ,C835_=_C2260 ,\nC835_=_C2293 ,C835_=_C2329 ,C835_=_C2355 ,C835_=_C2380 ,C835_=_C2406 ,C835_=_C2436 ,\nC835_=_C2467 ,C835_=_C2499 ,C835_=_C2537 ,C835_=_C2565 ,C835_=_C2636 ,C835_=_C2673 ,\nC835_=_C2839 ,C835_=_C2896 ,C835_=_C2912 ,C835_=_C2927 ,C835_=_C2941 ,C835_=_C2954 ,\nC835_=_C2966 ,C835_=_C2975 ,C835_=_C2976 ,C835_=_C2977 ,C835_=_C2979 ,C835_=_C2980 ,\nC835_=_C2981 ,C835_=_C2982 ,C835_=_C2983 ,C1004_=_C1047 ,C1004_=_C1253 ,C1004_=_C1329 ,\nC1004_=_C1372 ,C1004_=_C1742 ,C1004_=_C1785 ,C1004_=_C1825 ,C1004_=_C1894 ,C1004_=_C1994 ,\nC1004_=_C1996 ,C1004_=_C2010 ,C1004_=_C2044 ,C1004_=_C2156 ,C1004_=_C2221 ,C1004_=_C2260 ,\nC1004_=_C2293 ,C1004_=_C2329 ,C1004_=_C2355 ,C1004_=_C2380 ,C1004_=_C2406 ,C1004_=_C2436 ,\nC1004_=_C2467 ,C1004_=_C2499 ,C1004_=_C2537 ,C1004_=_C2565 ,C1004_=_C2636 ,C1004_=_C2673 ,\nC1004_=_C2839 ,C1004_=_C2896 ,C1004_=_C2912 ,C1004_=_C2927 ,C1004_=_C2941 ,C1004_=_C2954 ,\nC1004_=_C2966 ,C1004_=_C2975 ,C1004_=_C2976 ,C1004_=_C2977 ,C1004_=_C2979 ,C1004_=_C2980 ,\nC1004_=_C2981 ,C1004_=_C2982 ,C1004_=_C2983 ,C1047_=_C1253 ,C1047_=_C1329 ,C1047_=_C1372 ,\nC1047_=_C1742 ,C1047_=_C1785 ,C1047_=_C1825 ,C1047_=_C1894 ,C1047_=_C1994 ,C1047_=_C1996 ,\nC1047_=_C2010 ,C1047_=_C2044 ,C1047_=_C2156 ,C1047_=_C2221 ,C1047_=_C2260 ,C1047_=_C2293 ,\nC1047_=_C2329 ,C1047_=_C2355 ,C1047_=_C2380 ,C1047_=_C2406 ,C1047_=_C2436 ,C1047_=_C2467 ,\nC1047_=_C2499 ,C1047_=_C2537 ,C1047_=_C2565 ,C1047_=_C2636 ,C1047_=_C2673 ,C1047_=_C2839 ,\nC1047_=_C2896 ,C1047_=_C2912 ,C1047_=_C2927 ,C1047_=_C2941 ,C1047_=_C2954 ,C1047_=_C2966 ,\nC1047_=_C2975 ,C1047_=_C2976 ,C1047_=_C2977 ,C1047_=_C2979 ,C1047_=_C2980 ,C1047_=_C2981 ,\nC1047_=_C2982 ,C1047_=_C2983 ,C1121_=_C1713 ,C1121_=_C1743 ,C1121_=_C1947 ,C1121_=_C2047 ,\nC1121_=_C2159 ,C1121_=_C2224 ,C1121_=_C2262 ,C1121_=_C2296 ,C1121_=_C2331 ,C1121_=_C2357 ,\nC1121_=_C2382 ,C1121_=_C2408 ,C1121_=_C2439 ,C1121_=_C2469 ,C1121_=_C2502 ,C1121_=_C2540 ,\nC1121_=_C2566 ,C1121_=_C2639 ,C1121_=_C2676 ,C1121_=_C2840 ,C1121_=_C2898 ,C1121_=_C2915 ,\nC1121_=_C2944 ,C1121_=_C2957 ,C1121_=_C3009 ,C1121_=_C3010 ,C1121_=_C3011 ,C1121_=_C3013 ,\nC1121_=_C3014 ,C1121_=_C3015 ,C1121_=_C3016 ,C1253_=_C1329 ,C1253_=_C1372 ,C1253_=_C1742 ,\nC1253_=_C1785 ,C1253_=_C1825 ,C1253_=_C1894 ,C1253_=_C1994 ,C1253_=_C1996 ,C1253_=_C2010 ,\nC1253_=_C2044 ,C1253_=_C2156 ,C1253_=_C2221 ,C1253_=_C2260 ,C1253_=_C2293 ,C1253_=_C2329 ,\nC1253_=_C2355 ,C1253_=_C2380 ,C1253_=_C2406 ,C1253_=_C2436 ,C1253_=_C2467 ,C1253_=_C2499 ,\nC1253_=_C2537 ,C1253_=_C2565 ,C1253_=_C2636 ,C1253_=_C2673 ,C1253_=_C2839 ,C1253_=_C2896 ,\nC1253_=_C2912 ,C1253_=_C2927 ,C1253_=_C2941 ,C1253_=_C2954 ,C1253_=_C2966 ,C1253_=_C2975 ,\nC1253_=_C2976 ,C1253_=_C2977 ,C1253_=_C2979 ,C1253_=_C2980 ,C1253_=_C2981 ,C1253_=_C2982 ,\nC1253_=_C2983 ,C1328_=_C1329 ,C1328_=_C1371 ,C1328_=_C1740 ,C1328_=_C1893 ,C1328_=_C2006 ,\nC1328_=_C2008 ,C1328_=_C2009 ,C1328_=_C2037 ,C1328_=_C2148 ,C1328_=_C2214 ,C1328_=_C2253 ,\nC1328_=_C2285 ,C1328_=_C2323 ,C1328_=_C2349 ,C1328_=_C2375 ,C1328_=_C2399 ,C1328_=_C2428 ,\nC1328_=_C2461 ,C1328_=_C2492 ,C1328_=_C2530 ,C1328_=_C2559 ,C1328_=_C2601 ,C1328_=_C2628 ,\nC1328_=_C2665 ,C1328_=_C2715 ,C1328_=_C2833 ,C1328_=_C2848 ,C1328_=_C2849 ,C1328_=_C2850 ,\nC1328_=_C2851 ,C1328_=_C2852 ,C1328_=_C2853 ,C1328_=_C2855 ,C1328_=_C2857 ,C1328_=_C2858 ,\nC1328_=_C2859 ,C1328_=_C2861 ,C1328_=_C2862 ,C1328_=_C2863 ,C1328_=_C2864 ,C1328_=_C2865 ,\nC1328_=_C2866 ,C1328_=_C2867 ,C1328_=_C2868 ,C1328_=_C2869 ,C1328_=_C2870 ,C1329_=_C1372 ,\nC1329_=_C1742 ,C1329_=_C1785 ,C1329_=_C1825 ,C1329_=_C1894 ,C1329_=_C1994 ,C1329_=_C1996 ,\nC1329_=_C2010 ,C1329_=_C2044 ,C1329_=_C2156 ,C1329_=_C2221 ,C1329_=_C2260 ,C1329_=_C2293 ,\nC1329_=_C2329 ,C1329_=_C2355 ,C1329_=_C2380 ,C1329_=_C2406 ,C1329_=_C2436 ,C1329_=_C2467 ,\nC1329_=_C2499 ,C1329_=_C2537 ,C1329_=_C2565 ,C1329_=_C2636 ,C1329_=_C2673 ,C1329_=_C2839 ,\nC1329_=_C2896 ,C1329_=_C2912 ,C1329_=_C2927 ,C1329_=_C2941 ,C1329_=_C2954 ,C1329_=_C2966 ,\nC1329_=_C2975 ,C1329_=_C2976 ,C1329_=_C2977 ,C1329_=_C2979 ,C1329_=_C2980 ,C1329_=_C2981 ,\nC1329_=_C2982 ,C1329_=_C2983 ,C1371_=_C1372 ,C1371_=_C1740 ,C1371_=_C1893 ,C1371_=_C2006 ,\nC1371_=_C2008 ,C1371_=_C2009 ,C1371_=_C2037 ,C1371_=_C2148 ,C1371_=_C2214 ,C1371_=_C2253 ,\nC1371_=_C2285 ,C1371_=_C2323 ,C1371_=_C2349 ,C1371_=_C2375 ,C1371_=_C2399 ,C1371_=_C2428 ,\nC1371_=_C2461 ,C1371_=_C2492 ,C1371_=_C2530 ,C1371_=_C2559 ,C1371_=_C2601 ,C1371_=_C2628 ,\nC1371_=_C2665 ,C1371_=_C2715 ,C1371_=_C2833 ,C1371_=_C2848 ,C1371_=_C2849 ,C1371_=_C2850 ,\nC1371_=_C2851 ,C1371_=_C2852 ,C1371_=_C2853 ,C1371_=_C2855 ,C1371_=_C2857 ,C1371_=_C2858 ,\nC1371_=_C2859 ,C1371_=_C2861 ,C1371_=_C2862 ,C1371_=_C2863 ,C1371_=_C2864 ,C1371_=_C2865 ,\nC1371_=_C2866 ,C1371_=_C2867 ,C1371_=_C2868 ,C1371_=_C2869 ,C1371_=_C2870 ,C1372_=_C1742 ,\nC1372_=_C1785 ,C1372_=_C1825 ,C1372_=_C1894 ,C1372_=_C1994 ,C1372_=_C1996 ,C1372_=_C2010 ,\nC1372_=_C2044 ,C1372_=_C2156 ,C1372_=_C2221 ,C1372_=_C2260 ,C1372_=_C2293 ,C1372_=_C2329 ,\nC1372_=_C2355 ,C1372_=_C2380 ,C1372_=_C2406 ,C1372_=_C2436 ,C1372_=_C2467 ,C1372_=_C2499 ,\nC1372_=_C2537 ,C1372_=_C2565 ,C1372_=_C2636 ,C1372_=_C2673 ,C1372_=_C2839 ,C1372_=_C2896 ,\nC1372_=_C2912 ,C1372_=_C2927 ,C1372_=_C2941 ,C1372_=_C2954 ,C1372_=_C2966 ,C1372_=_C2975 ,\nC1372_=_C2976 ,C1372_=_C2977 ,C1372_=_C2979 ,C1372_=_C2980 ,C1372_=_C2981 ,C1372_=_C2982 ,\nC1372_=_C2983 ,C1713_=_C1743 ,C1713_=_C1947 ,C1713_=_C2047 ,C1713_=_C2159 ,C1713_=_C2224 ,\nC1713_=_C2262 ,C1713_=_C2296 ,C1713_=_C2331 ,C1713_=_C2357 ,C1713_=_C2382 ,C1713_=_C2408 ,\nC1713_=_C2439 ,C1713_=_C2469 ,C1713_=_C2502 ,C1713_=_C2540 ,C1713_=_C2566 ,C1713_=_C2639 ,\nC1713_=_C2676 ,C1713_=_C2840 ,C1713_=_C2898 ,C1713_=_C2915 ,C1713_=_C2944 ,C1713_=_C2957 ,\nC1713_=_C3009 ,C1713_=_C3010 ,C1713_=_C3011 ,C1713_=_C3013 ,C1713_=_C3014 ,C1713_=_C3015 ,\nC1713_=_C3016 ,C1740_=_C1742 ,C1740_=_C1743</w:t>
      </w:r>
    </w:p>
    <w:p>
      <w:pPr>
        <w:pStyle w:val="PreformattedText"/>
        <w:bidi w:val="0"/>
        <w:spacing w:before="0" w:after="0"/>
        <w:jc w:val="left"/>
        <w:rPr/>
      </w:pPr>
      <w:r>
        <w:rPr/>
        <w:t xml:space="preserve"> </w:t>
      </w:r>
      <w:r>
        <w:rPr/>
        <w:t>,C1740_=_C1893 ,C1740_=_C2006 ,C1740_=_C2008 ,\nC1740_=_C2009 ,C1740_=_C2037 ,C1740_=_C2148 ,C1740_=_C2214 ,C1740_=_C2253 ,C1740_=_C2285 ,\nC1740_=_C2323 ,C1740_=_C2349 ,C1740_=_C2375 ,C1740_=_C2399 ,C1740_=_C2428 ,C1740_=_C2461 ,\nC1740_=_C2492 ,C1740_=_C2530 ,C1740_=_C2559 ,C1740_=_C2601 ,C1740_=_C2628 ,C1740_=_C2665 ,\nC1740_=_C2715 ,C1740_=_C2833 ,C1740_=_C2848 ,C1740_=_C2849 ,C1740_=_C2850 ,C1740_=_C2851 ,\nC1740_=_C2852 ,C1740_=_C2853 ,C1740_=_C2855 ,C1740_=_C2857 ,C1740_=_C2858 ,C1740_=_C2859 ,\nC1740_=_C2861 ,C1740_=_C2862 ,C1740_=_C2863 ,C1740_=_C2864 ,C1740_=_C2865 ,C1740_=_C2866 ,\nC1740_=_C2867 ,C1740_=_C2868 ,C1740_=_C2869 ,C1740_=_C2870 ,C1742_=_C1743 ,C1742_=_C1785 ,\nC1742_=_C1825 ,C1742_=_C1894 ,C1742_=_C1994 ,C1742_=_C1996 ,C1742_=_C2010 ,C1742_=_C2044 ,\nC1742_=_C2156 ,C1742_=_C2221 ,C1742_=_C2260 ,C1742_=_C2293 ,C1742_=_C2329 ,C1742_=_C2355 ,\nC1742_=_C2380 ,C1742_=_C2406 ,C1742_=_C2436 ,C1742_=_C2467 ,C1742_=_C2499 ,C1742_=_C2537 ,\nC1742_=_C2565 ,C1742_=_C2636 ,C1742_=_C2673 ,C1742_=_C2839 ,C1742_=_C2896 ,C1742_=_C2912 ,\nC1742_=_C2927 ,C1742_=_C2941 ,C1742_=_C2954 ,C1742_=_C2966 ,C1742_=_C2975 ,C1742_=_C2976 ,\nC1742_=_C2977 ,C1742_=_C2979 ,C1742_=_C2980 ,C1742_=_C2981 ,C1742_=_C2982 ,C1742_=_C2983 ,\nC1743_=_C1947 ,C1743_=_C2047 ,C1743_=_C2159 ,C1743_=_C2224 ,C1743_=_C2262 ,C1743_=_C2296 ,\nC1743_=_C2331 ,C1743_=_C2357 ,C1743_=_C2382 ,C1743_=_C2408 ,C1743_=_C2439 ,C1743_=_C2469 ,\nC1743_=_C2502 ,C1743_=_C2540 ,C1743_=_C2566 ,C1743_=_C2639 ,C1743_=_C2676 ,C1743_=_C2840 ,\nC1743_=_C2898 ,C1743_=_C2915 ,C1743_=_C2944 ,C1743_=_C2957 ,C1743_=_C3009 ,C1743_=_C3010 ,\nC1743_=_C3011 ,C1743_=_C3013 ,C1743_=_C3014 ,C1743_=_C3015 ,C1743_=_C3016 ,C1785_=_C1825 ,\nC1785_=_C1894 ,C1785_=_C1994 ,C1785_=_C1996 ,C1785_=_C2010 ,C1785_=_C2044 ,C1785_=_C2156 ,\nC1785_=_C2221 ,C1785_=_C2260 ,C1785_=_C2293 ,C1785_=_C2329 ,C1785_=_C2355 ,C1785_=_C2380 ,\nC1785_=_C2406 ,C1785_=_C2436 ,C1785_=_C2467 ,C1785_=_C2499 ,C1785_=_C2537 ,C1785_=_C2565 ,\nC1785_=_C2636 ,C1785_=_C2673 ,C1785_=_C2839 ,C1785_=_C2896 ,C1785_=_C2912 ,C1785_=_C2927 ,\nC1785_=_C2941 ,C1785_=_C2954 ,C1785_=_C2966 ,C1785_=_C2975 ,C1785_=_C2976 ,C1785_=_C2977 ,\nC1785_=_C2979 ,C1785_=_C2980 ,C1785_=_C2981 ,C1785_=_C2982 ,C1785_=_C2983 ,C1825_=_C1894 ,\nC1825_=_C1994 ,C1825_=_C1996 ,C1825_=_C2010 ,C1825_=_C2044 ,C1825_=_C2156 ,C1825_=_C2221 ,\nC1825_=_C2260 ,C1825_=_C2293 ,C1825_=_C2329 ,C1825_=_C2355 ,C1825_=_C2380 ,C1825_=_C2406 ,\nC1825_=_C2436 ,C1825_=_C2467 ,C1825_=_C2499 ,C1825_=_C2537 ,C1825_=_C2565 ,C1825_=_C2636 ,\nC1825_=_C2673 ,C1825_=_C2839 ,C1825_=_C2896 ,C1825_=_C2912 ,C1825_=_C2927 ,C1825_=_C2941 ,\nC1825_=_C2954 ,C1825_=_C2966 ,C1825_=_C2975 ,C1825_=_C2976 ,C1825_=_C2977 ,C1825_=_C2979 ,\nC1825_=_C2980 ,C1825_=_C2981 ,C1825_=_C2982 ,C1825_=_C2983 ,C1893_=_C1894 ,C1893_=_C2006 ,\nC1893_=_C2008 ,C1893_=_C2009 ,C1893_=_C2037 ,C1893_=_C2148 ,C1893_=_C2214 ,C1893_=_C2253 ,\nC1893_=_C2285 ,C1893_=_C2323 ,C1893_=_C2349 ,C1893_=_C2375 ,C1893_=_C2399 ,C1893_=_C2428 ,\nC1893_=_C2461 ,C1893_=_C2492 ,C1893_=_C2530 ,C1893_=_C2559 ,C1893_=_C2601 ,C1893_=_C2628 ,\nC1893_=_C2665 ,C1893_=_C2715 ,C1893_=_C2833 ,C1893_=_C2848 ,C1893_=_C2849 ,C1893_=_C2850 ,\nC1893_=_C2851 ,C1893_=_C2852 ,C1893_=_C2853 ,C1893_=_C2855 ,C1893_=_C2857 ,C1893_=_C2858 ,\nC1893_=_C2859 ,C1893_=_C2861 ,C1893_=_C2862 ,C1893_=_C2863 ,C1893_=_C2864 ,C1893_=_C2865 ,\nC1893_=_C2866 ,C1893_=_C2867 ,C1893_=_C2868 ,C1893_=_C2869 ,C1893_=_C2870 ,C1894_=_C1994 ,\nC1894_=_C1996 ,C1894_=_C2010 ,C1894_=_C2044 ,C1894_=_C2156 ,C1894_=_C2221 ,C1894_=_C2260 ,\nC1894_=_C2293 ,C1894_=_C2329 ,C1894_=_C2355 ,C1894_=_C2380 ,C1894_=_C2406 ,C1894_=_C2436 ,\nC1894_=_C2467 ,C1894_=_C2499 ,C1894_=_C2537 ,C1894_=_C2565 ,C1894_=_C2636 ,C1894_=_C2673 ,\nC1894_=_C2839 ,C1894_=_C2896 ,C1894_=_C2912 ,C1894_=_C2927 ,C1894_=_C2941 ,C1894_=_C2954 ,\nC1894_=_C2966 ,C1894_=_C2975 ,C1894_=_C2976 ,C1894_=_C2977 ,C1894_=_C2979 ,C1894_=_C2980 ,\nC1894_=_C2981 ,C1894_=_C2982 ,C1894_=_C2983 ,C1947_=_C2047 ,C1947_=_C2159 ,C1947_=_C2224 ,\nC1947_=_C2262 ,C1947_=_C2296 ,C1947_=_C2331 ,C1947_=_C2357 ,C1947_=_C2382 ,C1947_=_C2408 ,\nC1947_=_C2439 ,C1947_=_C2469 ,C1947_=_C2502 ,C1947_=_C2540 ,C1947_=_C2566 ,C1947_=_C2639 ,\nC1947_=_C2676 ,C1947_=_C2840 ,C1947_=_C2898 ,C1947_=_C2915 ,C1947_=_C2944 ,C1947_=_C2957 ,\nC1947_=_C3009 ,C1947_=_C3010 ,C1947_=_C3011 ,C1947_=_C3013 ,C1947_=_C3014 ,C1947_=_C3015 ,\nC1947_=_C3016 ,C1994_=_C1996 ,C1994_=_C2010 ,C1994_=_C2044 ,C1994_=_C2156 ,C1994_=_C2221 ,\nC1994_=_C2260 ,C1994_=_C2293 ,C1994_=_C2329 ,C1994_=_C2355 ,C1994_=_C2380 ,C1994_=_C2406 ,\nC1994_=_C2436 ,C1994_=_C2467 ,C1994_=_C2499 ,C1994_=_C2537 ,C1994_=_C2565 ,C1994_=_C2636 ,\nC1994_=_C2673 ,C1994_=_C2839 ,C1994_=_C2896 ,C1994_=_C2912 ,C1994_=_C2927 ,C1994_=_C2941 ,\nC1994_=_C2954 ,C1994_=_C2966 ,C1994_=_C2975 ,C1994_=_C2976 ,C1994_=_C2977 ,C1994_=_C2979 ,\nC1994_=_C2980 ,C1994_=_C2981 ,C1994_=_C2982 ,C1994_=_C2983 ,C1996_=_C2010 ,C1996_=_C2044 ,\nC1996_=_C2156 ,C1996_=_C2221 ,C1996_=_C2260 ,C1996_=_C2293 ,C1996_=_C2329 ,C1996_=_C2355 ,\nC1996_=_C2380 ,C1996_=_C2406 ,C1996_=_C2436 ,C1996_=_C2467 ,C1996_=_C2499 ,C1996_=_C2537 ,\nC1996_=_C2565 ,C1996_=_C2636 ,C1996_=_C2673 ,C1996_=_C2839 ,C1996_=_C2896 ,C1996_=_C2912 ,\nC1996_=_C2927 ,C1996_=_C2941 ,C1996_=_C2954 ,C1996_=_C2966 ,C1996_=_C2975 ,C1996_=_C2976 ,\nC1996_=_C2977 ,C1996_=_C2979 ,C1996_=_C2980 ,C1996_=_C2981 ,C1996_=_C2982 ,C1996_=_C2983 ,\nC2006_=_C2008 ,C2006_=_C2009 ,C2006_=_C2037 ,C2006_=_C2148 ,C2006_=_C2214 ,C2006_=_C2253 ,\nC2006_=_C2285 ,C2006_=_C2323 ,C2006_=_C2349 ,C2006_=_C2375 ,C2006_=_C2399 ,C2006_=_C2428 ,\nC2006_=_C2461 ,C2006_=_C2492 ,C2006_=_C2530 ,C2006_=_C2559 ,C2006_=_C2601 ,C2006_=_C2628 ,\nC2006_=_C2665 ,C2006_=_C2715 ,C2006_=_C2833 ,C2006_=_C2848 ,C2006_=_C2849 ,C2006_=_C2850 ,\nC2006_=_C2851 ,C2006_=_C2852 ,C2006_=_C2853 ,C2006_=_C2855 ,C2006_=_C2857 ,C2006_=_C2858 ,\nC2006_=_C2859 ,C2006_=_C2861 ,C2006_=_C2862 ,C2006_=_C2863 ,C2006_=_C2864 ,C2006_=_C2865 ,\nC2006_=_C2866 ,C2006_=_C2867 ,C2006_=_C2868 ,C2006_=_C2869 ,C2006_=_C2870 ,C2008_=_C2009 ,\nC2008_=_C2037 ,C2008_=_C2148 ,C2008_=_C2214 ,C2008_=_C2253 ,C2008_=_C2285 ,C2008_=_C2323 ,\nC2008_=_C2349 ,C2008_=_C2375 ,C2008_=_C2399 ,C2008_=_C2428 ,C2008_=_C2461 ,C2008_=_C2492 ,\nC2008_=_C2530 ,C2008_=_C2559 ,C2008_=_C2601 ,C2008_=_C2628 ,C2008_=_C2665 ,C2008_=_C2715 ,\nC2008_=_C2833 ,C2008_=_C2848 ,C2008_=_C2849 ,C2008_=_C2850 ,C2008_=_C2851 ,C2008_=_C2852 ,\nC2008_=_C2853 ,C2008_=_C2855 ,C2008_=_C2857 ,C2008_=_C2858 ,C2008_=_C2859 ,C2008_=_C2861 ,\nC2008_=_C2862 ,C2008_=_C2863 ,C2008_=_C2864 ,C2008_=_C2865 ,C2008_=_C2866 ,C2008_=_C2867 ,\nC2008_=_C2868 ,C2008_=_C2869 ,C2008_=_C2870 ,C2009_=_C2010 ,C2009_=_C2037 ,C2009_=_C2148 ,\nC2009_=_C2214 ,C2009_=_C2253 ,C2009_=_C2285 ,C2009_=_C2323 ,C2009_=_C2349 ,C2009_=_C2375 ,\nC2009_=_C2399 ,C2009_=_C2428 ,C2009_=_C2461 ,C2009_=_C2492 ,C2009_=_C2530 ,C2009_=_C2559 ,\nC2009_=_C2601 ,C2009_=_C2628 ,C2009_=_C2665 ,C2009_=_C2715 ,C2009_=_C2833 ,C2009_=_C2848 ,\nC2009_=_C2849 ,C2009_=_C2850 ,C2009_=_C2851 ,C2009_=_C2852 ,C2009_=_C2853 ,C2009_=_C2855 ,\nC2009_=_C2857 ,C2009_=_C2858 ,C2009_=_C2859 ,C2009_=_C2861 ,C2009_=_C2862 ,C2009_=_C2863 ,\nC2009_=_C2864 ,C2009_=_C2865 ,C2009_=_C2866 ,C2009_=_C2867 ,C2009_=_C2868 ,C2009_=_C2869 ,\nC2009_=_C2870 ,C2010_=_C2044 ,C2010_=_C2156 ,C2010_=_C2221 ,C2010_=_C2260 ,C2010_=_C2293 ,\nC2010_=_C2329 ,C2010_=_C2355 ,C2010_=_C2380 ,C2010_=_C2406 ,C2010_=_C2436 ,C2010_=_C2467 ,\nC2010_=_C2499 ,C2010_=_C2537 ,C2010_=_C2565 ,C2010_=_C2636 ,C2010_=_C2673 ,C2010_=_C2839 ,\nC2010_=_C2896 ,C2010_=_C2912 ,C2010_=_C2927 ,C2010_=_C2941 ,C2010_=_C2954 ,C2010_=_C2966 ,\nC2010_=_C2975 ,C2010_=_C2976 ,C2010_=_C2977 ,C2010_=_C2979 ,C2010_=_C2980 ,C2010_=_C2981 ,\nC2010_=_C2982 ,C2010_=_C2983 ,C2037_=_C2044 ,C2037_=_C2047 ,C2037_=_C2148 ,C2037_=_C2214 ,\nC2037_=_C2253 ,C2037_=_C2285 ,C2037_=_C2323 ,C2037_=_C2349 ,C2037_=_C2375 ,C2037_=_C2399 ,\nC2037_=_C2428 ,C2037_=_C2461 ,C2037_=_C2492 ,C2037_=_C2530 ,C2037_=_C2559 ,C2037_=_C2601 ,\nC2037_=_C2628 ,C2037_=_C2665 ,C2037_=_C2715 ,C2037_=_C2833 ,C2037_=_C2848 ,C2037_=_C2849 ,\nC2037_=_C2850 ,C2037_=_C2851 ,C2037_=_C2852 ,C2037_=_C2853 ,C2037_=_C2855 ,C2037_=_C2857 ,\nC2037_=_C2858 ,C2037_=_C2859 ,C2037_=_C2861 ,C2037_=_C2862 ,C2037_=_C2863 ,C2037_=_C2864 ,\nC2037_=_C2865 ,C2037_=_C2866 ,C2037_=_C2867 ,C2037_=_C2868 ,C2037_=_C2869 ,C2037_=_C2870 ,\nC2044_=_C2047 ,C2044_=_C2156 ,C2044_=_C2221 ,C2044_=_C2260 ,C2044_=_C2293 ,C2044_=_C2329 ,\nC2044_=_C2355 ,C2044_=_C2380 ,C2044_=_C2406 ,C2044_=_C2436 ,C2044_=_C2467 ,C2044_=_C2499 ,\nC2044_=_C2537 ,C2044_=_C2565 ,C2044_=_C2636 ,C2044_=_C2673 ,C2044_=_C2839 ,C2044_=_C2896 ,\nC2044_=_C2912 ,C2044_=_C2927 ,C2044_=_C2941 ,C2044_=_C2954 ,C2044_=_C2966 ,C2044_=_C2975 ,\nC2044_=_C2976 ,C2044_=_C2977 ,C2044_=_C2979 ,C2044_=_C2980 ,C2044_=_C2981 ,C2044_=_C2982 ,\nC2044_=_C2983 ,C2047_=_C2159 ,C2047_=_C2224 ,C2047_=_C2262 ,C2047_=_C2296 ,C2047_=_C2331 ,\nC2047_=_C2357 ,C2047_=_C2382 ,C2047_=_C2408 ,C2047_=_C2439 ,C2047_=_C2469 ,C2047_=_C2502 ,\nC2047_=_C2540 ,C2047_=_C2566 ,C2047_=_C2639 ,C2047_=_C2676 ,C2047_=_C2840 ,C2047_=_C2898 ,\nC2047_=_C2915 ,C2047_=_C2944 ,C2047_=_C2957 ,C2047_=_C3009 ,C2047_=_C3010 ,C2047_=_C3011 ,\nC2047_=_C3013 ,C2047_=_C3014 ,C2047_=_C3015 ,C2047_=_C3016 ,C2148_=_C2156 ,C2148_=_C2159 ,\nC2148_=_C2214 ,C2148_=_C2253 ,C2148_=_C2285 ,C2148_=_C2323 ,C2148_=_C2349 ,C2148_=_C2375 ,\nC2148_=_C2399 ,C2148_=_C2428 ,C2148_=_C2461 ,C2148_=_C2492 ,C2148_=_C2530 ,C2148_=_C2559 ,\nC2148_=_C2601 ,C2148_=_C2628 ,C2148_=_C2665 ,C2148_=_C2715 ,C2148_=_C2833 ,C2148_=_C2848 ,\nC2148_=_C2849 ,C2148_=_C2850 ,C2148_=_C2851 ,C2148_=_C2852 ,C2148_=_C2853 ,C2148_=_C2855 ,\nC2148_=_C2857 ,C2148_=_C2858 ,C2148_=_C2859 ,C2148_=_C2861 ,C2148_=_C2862 ,C2148_=_C2863 ,\nC2148_=_C2864 ,C2148_=_C2865 ,C2148_=_C2866 ,C2148_=_C2867 ,C2148_=_C2868 ,C2148_=_C2869 ,\nC2148_=_C2870 ,C2156_=_C2159 ,C2156_=_C2221 ,C2156_=_C2260 ,C2156_=_C2293 ,C2156_=_C2329 ,\nC2156_=_C2355</w:t>
      </w:r>
    </w:p>
    <w:p>
      <w:pPr>
        <w:pStyle w:val="PreformattedText"/>
        <w:bidi w:val="0"/>
        <w:spacing w:before="0" w:after="0"/>
        <w:jc w:val="left"/>
        <w:rPr/>
      </w:pPr>
      <w:r>
        <w:rPr/>
        <w:t xml:space="preserve"> </w:t>
      </w:r>
      <w:r>
        <w:rPr/>
        <w:t>,C2156_=_C2380 ,C2156_=_C2406 ,C2156_=_C2436 ,C2156_=_C2467 ,C2156_=_C2499 ,\nC2156_=_C2537 ,C2156_=_C2565 ,C2156_=_C2636 ,C2156_=_C2673 ,C2156_=_C2839 ,C2156_=_C2896 ,\nC2156_=_C2912 ,C2156_=_C2927 ,C2156_=_C2941 ,C2156_=_C2954 ,C2156_=_C2966 ,C2156_=_C2975 ,\nC2156_=_C2976 ,C2156_=_C2977 ,C2156_=_C2979 ,C2156_=_C2980 ,C2156_=_C2981 ,C2156_=_C2982 ,\nC2156_=_C2983 ,C2159_=_C2224 ,C2159_=_C2262 ,C2159_=_C2296 ,C2159_=_C2331 ,C2159_=_C2357 ,\nC2159_=_C2382 ,C2159_=_C2408 ,C2159_=_C2439 ,C2159_=_C2469 ,C2159_=_C2502 ,C2159_=_C2540 ,\nC2159_=_C2566 ,C2159_=_C2639 ,C2159_=_C2676 ,C2159_=_C2840 ,C2159_=_C2898 ,C2159_=_C2915 ,\nC2159_=_C2944 ,C2159_=_C2957 ,C2159_=_C3009 ,C2159_=_C3010 ,C2159_=_C3011 ,C2159_=_C3013 ,\nC2159_=_C3014 ,C2159_=_C3015 ,C2159_=_C3016 ,C2214_=_C2221 ,C2214_=_C2224 ,C2214_=_C2253 ,\nC2214_=_C2285 ,C2214_=_C2323 ,C2214_=_C2349 ,C2214_=_C2375 ,C2214_=_C2399 ,C2214_=_C2428 ,\nC2214_=_C2461 ,C2214_=_C2492 ,C2214_=_C2530 ,C2214_=_C2559 ,C2214_=_C2601 ,C2214_=_C2628 ,\nC2214_=_C2665 ,C2214_=_C2715 ,C2214_=_C2833 ,C2214_=_C2848 ,C2214_=_C2849 ,C2214_=_C2850 ,\nC2214_=_C2851 ,C2214_=_C2852 ,C2214_=_C2853 ,C2214_=_C2855 ,C2214_=_C2857 ,C2214_=_C2858 ,\nC2214_=_C2859 ,C2214_=_C2861 ,C2214_=_C2862 ,C2214_=_C2863 ,C2214_=_C2864 ,C2214_=_C2865 ,\nC2214_=_C2866 ,C2214_=_C2867 ,C2214_=_C2868 ,C2214_=_C2869 ,C2214_=_C2870 ,C2221_=_C2224 ,\nC2221_=_C2260 ,C2221_=_C2293 ,C2221_=_C2329 ,C2221_=_C2355 ,C2221_=_C2380 ,C2221_=_C2406 ,\nC2221_=_C2436 ,C2221_=_C2467 ,C2221_=_C2499 ,C2221_=_C2537 ,C2221_=_C2565 ,C2221_=_C2636 ,\nC2221_=_C2673 ,C2221_=_C2839 ,C2221_=_C2896 ,C2221_=_C2912 ,C2221_=_C2927 ,C2221_=_C2941 ,\nC2221_=_C2954 ,C2221_=_C2966 ,C2221_=_C2975 ,C2221_=_C2976 ,C2221_=_C2977 ,C2221_=_C2979 ,\nC2221_=_C2980 ,C2221_=_C2981 ,C2221_=_C2982 ,C2221_=_C2983 ,C2224_=_C2262 ,C2224_=_C2296 ,\nC2224_=_C2331 ,C2224_=_C2357 ,C2224_=_C2382 ,C2224_=_C2408 ,C2224_=_C2439 ,C2224_=_C2469 ,\nC2224_=_C2502 ,C2224_=_C2540 ,C2224_=_C2566 ,C2224_=_C2639 ,C2224_=_C2676 ,C2224_=_C2840 ,\nC2224_=_C2898 ,C2224_=_C2915 ,C2224_=_C2944 ,C2224_=_C2957 ,C2224_=_C3009 ,C2224_=_C3010 ,\nC2224_=_C3011 ,C2224_=_C3013 ,C2224_=_C3014 ,C2224_=_C3015 ,C2224_=_C3016 ,C2253_=_C2260 ,\nC2253_=_C2262 ,C2253_=_C2285 ,C2253_=_C2323 ,C2253_=_C2349 ,C2253_=_C2375 ,C2253_=_C2399 ,\nC2253_=_C2428 ,C2253_=_C2461 ,C2253_=_C2492 ,C2253_=_C2530 ,C2253_=_C2559 ,C2253_=_C2601 ,\nC2253_=_C2628 ,C2253_=_C2665 ,C2253_=_C2715 ,C2253_=_C2833 ,C2253_=_C2848 ,C2253_=_C2849 ,\nC2253_=_C2850 ,C2253_=_C2851 ,C2253_=_C2852 ,C2253_=_C2853 ,C2253_=_C2855 ,C2253_=_C2857 ,\nC2253_=_C2858 ,C2253_=_C2859 ,C2253_=_C2861 ,C2253_=_C2862 ,C2253_=_C2863 ,C2253_=_C2864 ,\nC2253_=_C2865 ,C2253_=_C2866 ,C2253_=_C2867 ,C2253_=_C2868 ,C2253_=_C2869 ,C2253_=_C2870 ,\nC2260_=_C2262 ,C2260_=_C2293 ,C2260_=_C2329 ,C2260_=_C2355 ,C2260_=_C2380 ,C2260_=_C2406 ,\nC2260_=_C2436 ,C2260_=_C2467 ,C2260_=_C2499 ,C2260_=_C2537 ,C2260_=_C2565 ,C2260_=_C2636 ,\nC2260_=_C2673 ,C2260_=_C2839 ,C2260_=_C2896 ,C2260_=_C2912 ,C2260_=_C2927 ,C2260_=_C2941 ,\nC2260_=_C2954 ,C2260_=_C2966 ,C2260_=_C2975 ,C2260_=_C2976 ,C2260_=_C2977 ,C2260_=_C2979 ,\nC2260_=_C2980 ,C2260_=_C2981 ,C2260_=_C2982 ,C2260_=_C2983 ,C2262_=_C2296 ,C2262_=_C2331 ,\nC2262_=_C2357 ,C2262_=_C2382 ,C2262_=_C2408 ,C2262_=_C2439 ,C2262_=_C2469 ,C2262_=_C2502 ,\nC2262_=_C2540 ,C2262_=_C2566 ,C2262_=_C2639 ,C2262_=_C2676 ,C2262_=_C2840 ,C2262_=_C2898 ,\nC2262_=_C2915 ,C2262_=_C2944 ,C2262_=_C2957 ,C2262_=_C3009 ,C2262_=_C3010 ,C2262_=_C3011 ,\nC2262_=_C3013 ,C2262_=_C3014 ,C2262_=_C3015 ,C2262_=_C3016 ,C2285_=_C2293 ,C2285_=_C2296 ,\nC2285_=_C2323 ,C2285_=_C2349 ,C2285_=_C2375 ,C2285_=_C2399 ,C2285_=_C2428 ,C2285_=_C2461 ,\nC2285_=_C2492 ,C2285_=_C2530 ,C2285_=_C2559 ,C2285_=_C2601 ,C2285_=_C2628 ,C2285_=_C2665 ,\nC2285_=_C2715 ,C2285_=_C2833 ,C2285_=_C2848 ,C2285_=_C2849 ,C2285_=_C2850 ,C2285_=_C2851 ,\nC2285_=_C2852 ,C2285_=_C2853 ,C2285_=_C2855 ,C2285_=_C2857 ,C2285_=_C2858 ,C2285_=_C2859 ,\nC2285_=_C2861 ,C2285_=_C2862 ,C2285_=_C2863 ,C2285_=_C2864 ,C2285_=_C2865 ,C2285_=_C2866 ,\nC2285_=_C2867 ,C2285_=_C2868 ,C2285_=_C2869 ,C2285_=_C2870 ,C2293_=_C2296 ,C2293_=_C2329 ,\nC2293_=_C2355 ,C2293_=_C2380 ,C2293_=_C2406 ,C2293_=_C2436 ,C2293_=_C2467 ,C2293_=_C2499 ,\nC2293_=_C2537 ,C2293_=_C2565 ,C2293_=_C2636 ,C2293_=_C2673 ,C2293_=_C2839 ,C2293_=_C2896 ,\nC2293_=_C2912 ,C2293_=_C2927 ,C2293_=_C2941 ,C2293_=_C2954 ,C2293_=_C2966 ,C2293_=_C2975 ,\nC2293_=_C2976 ,C2293_=_C2977 ,C2293_=_C2979 ,C2293_=_C2980 ,C2293_=_C2981 ,C2293_=_C2982 ,\nC2293_=_C2983 ,C2296_=_C2331 ,C2296_=_C2357 ,C2296_=_C2382 ,C2296_=_C2408 ,C2296_=_C2439 ,\nC2296_=_C2469 ,C2296_=_C2502 ,C2296_=_C2540 ,C2296_=_C2566 ,C2296_=_C2639 ,C2296_=_C2676 ,\nC2296_=_C2840 ,C2296_=_C2898 ,C2296_=_C2915 ,C2296_=_C2944 ,C2296_=_C2957 ,C2296_=_C3009 ,\nC2296_=_C3010 ,C2296_=_C3011 ,C2296_=_C3013 ,C2296_=_C3014 ,C2296_=_C3015 ,C2296_=_C3016 ,\nC2323_=_C2329 ,C2323_=_C2331 ,C2323_=_C2349 ,C2323_=_C2375 ,C2323_=_C2399 ,C2323_=_C2428 ,\nC2323_=_C2461 ,C2323_=_C2492 ,C2323_=_C2530 ,C2323_=_C2559 ,C2323_=_C2601 ,C2323_=_C2628 ,\nC2323_=_C2665 ,C2323_=_C2715 ,C2323_=_C2833 ,C2323_=_C2848 ,C2323_=_C2849 ,C2323_=_C2850 ,\nC2323_=_C2851 ,C2323_=_C2852 ,C2323_=_C2853 ,C2323_=_C2855 ,C2323_=_C2857 ,C2323_=_C2858 ,\nC2323_=_C2859 ,C2323_=_C2861 ,C2323_=_C2862 ,C2323_=_C2863 ,C2323_=_C2864 ,C2323_=_C2865 ,\nC2323_=_C2866 ,C2323_=_C2867 ,C2323_=_C2868 ,C2323_=_C2869 ,C2323_=_C2870 ,C2329_=_C2331 ,\nC2329_=_C2355 ,C2329_=_C2380 ,C2329_=_C2406 ,C2329_=_C2436 ,C2329_=_C2467 ,C2329_=_C2499 ,\nC2329_=_C2537 ,C2329_=_C2565 ,C2329_=_C2636 ,C2329_=_C2673 ,C2329_=_C2839 ,C2329_=_C2896 ,\nC2329_=_C2912 ,C2329_=_C2927 ,C2329_=_C2941 ,C2329_=_C2954 ,C2329_=_C2966 ,C2329_=_C2975 ,\nC2329_=_C2976 ,C2329_=_C2977 ,C2329_=_C2979 ,C2329_=_C2980 ,C2329_=_C2981 ,C2329_=_C2982 ,\nC2329_=_C2983 ,C2331_=_C2357 ,C2331_=_C2382 ,C2331_=_C2408 ,C2331_=_C2439 ,C2331_=_C2469 ,\nC2331_=_C2502 ,C2331_=_C2540 ,C2331_=_C2566 ,C2331_=_C2639 ,C2331_=_C2676 ,C2331_=_C2840 ,\nC2331_=_C2898 ,C2331_=_C2915 ,C2331_=_C2944 ,C2331_=_C2957 ,C2331_=_C3009 ,C2331_=_C3010 ,\nC2331_=_C3011 ,C2331_=_C3013 ,C2331_=_C3014 ,C2331_=_C3015 ,C2331_=_C3016 ,C2349_=_C2355 ,\nC2349_=_C2357 ,C2349_=_C2375 ,C2349_=_C2399 ,C2349_=_C2428 ,C2349_=_C2461 ,C2349_=_C2492 ,\nC2349_=_C2530 ,C2349_=_C2559 ,C2349_=_C2601 ,C2349_=_C2628 ,C2349_=_C2665 ,C2349_=_C2715 ,\nC2349_=_C2833 ,C2349_=_C2848 ,C2349_=_C2849 ,C2349_=_C2850 ,C2349_=_C2851 ,C2349_=_C2852 ,\nC2349_=_C2853 ,C2349_=_C2855 ,C2349_=_C2857 ,C2349_=_C2858 ,C2349_=_C2859 ,C2349_=_C2861 ,\nC2349_=_C2862 ,C2349_=_C2863 ,C2349_=_C2864 ,C2349_=_C2865 ,C2349_=_C2866 ,C2349_=_C2867 ,\nC2349_=_C2868 ,C2349_=_C2869 ,C2349_=_C2870 ,C2355_=_C2357 ,C2355_=_C2380 ,C2355_=_C2406 ,\nC2355_=_C2436 ,C2355_=_C2467 ,C2355_=_C2499 ,C2355_=_C2537 ,C2355_=_C2565 ,C2355_=_C2636 ,\nC2355_=_C2673 ,C2355_=_C2839 ,C2355_=_C2896 ,C2355_=_C2912 ,C2355_=_C2927 ,C2355_=_C2941 ,\nC2355_=_C2954 ,C2355_=_C2966 ,C2355_=_C2975 ,C2355_=_C2976 ,C2355_=_C2977 ,C2355_=_C2979 ,\nC2355_=_C2980 ,C2355_=_C2981 ,C2355_=_C2982 ,C2355_=_C2983 ,C2357_=_C2382 ,C2357_=_C2408 ,\nC2357_=_C2439 ,C2357_=_C2469 ,C2357_=_C2502 ,C2357_=_C2540 ,C2357_=_C2566 ,C2357_=_C2639 ,\nC2357_=_C2676 ,C2357_=_C2840 ,C2357_=_C2898 ,C2357_=_C2915 ,C2357_=_C2944 ,C2357_=_C2957 ,\nC2357_=_C3009 ,C2357_=_C3010 ,C2357_=_C3011 ,C2357_=_C3013 ,C2357_=_C3014 ,C2357_=_C3015 ,\nC2357_=_C3016 ,C2375_=_C2380 ,C2375_=_C2382 ,C2375_=_C2399 ,C2375_=_C2428 ,C2375_=_C2461 ,\nC2375_=_C2492 ,C2375_=_C2530 ,C2375_=_C2559 ,C2375_=_C2601 ,C2375_=_C2628 ,C2375_=_C2665 ,\nC2375_=_C2715 ,C2375_=_C2833 ,C2375_=_C2848 ,C2375_=_C2849 ,C2375_=_C2850 ,C2375_=_C2851 ,\nC2375_=_C2852 ,C2375_=_C2853 ,C2375_=_C2855 ,C2375_=_C2857 ,C2375_=_C2858 ,C2375_=_C2859 ,\nC2375_=_C2861 ,C2375_=_C2862 ,C2375_=_C2863 ,C2375_=_C2864 ,C2375_=_C2865 ,C2375_=_C2866 ,\nC2375_=_C2867 ,C2375_=_C2868 ,C2375_=_C2869 ,C2375_=_C2870 ,C2380_=_C2382 ,C2380_=_C2406 ,\nC2380_=_C2436 ,C2380_=_C2467 ,C2380_=_C2499 ,C2380_=_C2537 ,C2380_=_C2565 ,C2380_=_C2636 ,\nC2380_=_C2673 ,C2380_=_C2839 ,C2380_=_C2896 ,C2380_=_C2912 ,C2380_=_C2927 ,C2380_=_C2941 ,\nC2380_=_C2954 ,C2380_=_C2966 ,C2380_=_C2975 ,C2380_=_C2976 ,C2380_=_C2977 ,C2380_=_C2979 ,\nC2380_=_C2980 ,C2380_=_C2981 ,C2380_=_C2982 ,C2380_=_C2983 ,C2382_=_C2408 ,C2382_=_C2439 ,\nC2382_=_C2469 ,C2382_=_C2502 ,C2382_=_C2540 ,C2382_=_C2566 ,C2382_=_C2639 ,C2382_=_C2676 ,\nC2382_=_C2840 ,C2382_=_C2898 ,C2382_=_C2915 ,C2382_=_C2944 ,C2382_=_C2957 ,C2382_=_C3009 ,\nC2382_=_C3010 ,C2382_=_C3011 ,C2382_=_C3013 ,C2382_=_C3014 ,C2382_=_C3015 ,C2382_=_C3016 ,\nC2399_=_C2406 ,C2399_=_C2408 ,C2399_=_C2412 ,C2399_=_C2428 ,C2399_=_C2461 ,C2399_=_C2492 ,\nC2399_=_C2530 ,C2399_=_C2559 ,C2399_=_C2601 ,C2399_=_C2628 ,C2399_=_C2665 ,C2399_=_C2715 ,\nC2399_=_C2833 ,C2399_=_C2848 ,C2399_=_C2849 ,C2399_=_C2850 ,C2399_=_C2851 ,C2399_=_C2852 ,\nC2399_=_C2853 ,C2399_=_C2855 ,C2399_=_C2857 ,C2399_=_C2858 ,C2399_=_C2859 ,C2399_=_C2861 ,\nC2399_=_C2862 ,C2399_=_C2863 ,C2399_=_C2864 ,C2399_=_C2865 ,C2399_=_C2866 ,C2399_=_C2867 ,\nC2399_=_C2868 ,C2399_=_C2869 ,C2399_=_C2870 ,C2406_=_C2408 ,C2406_=_C2412 ,C2406_=_C2436 ,\nC2406_=_C2467 ,C2406_=_C2499 ,C2406_=_C2537 ,C2406_=_C2565 ,C2406_=_C2636 ,C2406_=_C2673 ,\nC2406_=_C2839 ,C2406_=_C2896 ,C2406_=_C2912 ,C2406_=_C2927 ,C2406_=_C2941 ,C2406_=_C2954 ,\nC2406_=_C2966 ,C2406_=_C2975 ,C2406_=_C2976 ,C2406_=_C2977 ,C2406_=_C2979 ,C2406_=_C2980 ,\nC2406_=_C2981 ,C2406_=_C2982 ,C2406_=_C2983 ,C2408_=_C2412 ,C2408_=_C2439 ,C2408_=_C2469 ,\nC2408_=_C2502 ,C2408_=_C2540 ,C2408_=_C2566 ,C2408_=_C2639 ,C2408_=_C2676 ,C2408_=_C2840 ,\nC2408_=_C2898 ,C2408_=_C2915 ,C2408_=_C2944 ,C2408_=_C2957 ,C2408_=_C3009 ,C2408_=_C3010 ,\nC2408_=_C3011 ,C2408_=_C3013 ,C2408_=_C3014 ,C2408_=_C3015 ,C2408_=_C3016 ,C2412_=_C2445 ,\nC2412_=_C2473 ,C2412_=_C2508 ,C2412_=_C2546 ,C2412_=_C2570 ,C2412_=_C2842 ,C2412_=_C2899 ,\nC2412_=_C2933 ,C2412_=_C2970 ,C2412_=_C3052 ,C2412_=_C3053 ,C2428_=_C2436</w:t>
      </w:r>
    </w:p>
    <w:p>
      <w:pPr>
        <w:pStyle w:val="PreformattedText"/>
        <w:bidi w:val="0"/>
        <w:spacing w:before="0" w:after="0"/>
        <w:jc w:val="left"/>
        <w:rPr/>
      </w:pPr>
      <w:r>
        <w:rPr/>
        <w:t xml:space="preserve"> </w:t>
      </w:r>
      <w:r>
        <w:rPr/>
        <w:t>,C2428_=_C2439 ,\nC2428_=_C2445 ,C2428_=_C2461 ,C2428_=_C2492 ,C2428_=_C2530 ,C2428_=_C2559 ,C2428_=_C2601 ,\nC2428_=_C2628 ,C2428_=_C2665 ,C2428_=_C2715 ,C2428_=_C2833 ,C2428_=_C2848 ,C2428_=_C2849 ,\nC2428_=_C2850 ,C2428_=_C2851 ,C2428_=_C2852 ,C2428_=_C2853 ,C2428_=_C2855 ,C2428_=_C2857 ,\nC2428_=_C2858 ,C2428_=_C2859 ,C2428_=_C2861 ,C2428_=_C2862 ,C2428_=_C2863 ,C2428_=_C2864 ,\nC2428_=_C2865 ,C2428_=_C2866 ,C2428_=_C2867 ,C2428_=_C2868 ,C2428_=_C2869 ,C2428_=_C2870 ,\nC2436_=_C2439 ,C2436_=_C2445 ,C2436_=_C2467 ,C2436_=_C2499 ,C2436_=_C2537 ,C2436_=_C2565 ,\nC2436_=_C2636 ,C2436_=_C2673 ,C2436_=_C2839 ,C2436_=_C2896 ,C2436_=_C2912 ,C2436_=_C2927 ,\nC2436_=_C2941 ,C2436_=_C2954 ,C2436_=_C2966 ,C2436_=_C2975 ,C2436_=_C2976 ,C2436_=_C2977 ,\nC2436_=_C2979 ,C2436_=_C2980 ,C2436_=_C2981 ,C2436_=_C2982 ,C2436_=_C2983 ,C2439_=_C2445 ,\nC2439_=_C2469 ,C2439_=_C2502 ,C2439_=_C2540 ,C2439_=_C2566 ,C2439_=_C2639 ,C2439_=_C2676 ,\nC2439_=_C2840 ,C2439_=_C2898 ,C2439_=_C2915 ,C2439_=_C2944 ,C2439_=_C2957 ,C2439_=_C3009 ,\nC2439_=_C3010 ,C2439_=_C3011 ,C2439_=_C3013 ,C2439_=_C3014 ,C2439_=_C3015 ,C2439_=_C3016 ,\nC2445_=_C2473 ,C2445_=_C2508 ,C2445_=_C2546 ,C2445_=_C2570 ,C2445_=_C2842 ,C2445_=_C2899 ,\nC2445_=_C2933 ,C2445_=_C2970 ,C2445_=_C3052 ,C2445_=_C3053 ,C2461_=_C2467 ,C2461_=_C2469 ,\nC2461_=_C2473 ,C2461_=_C2492 ,C2461_=_C2530 ,C2461_=_C2559 ,C2461_=_C2601 ,C2461_=_C2628 ,\nC2461_=_C2665 ,C2461_=_C2715 ,C2461_=_C2833 ,C2461_=_C2848 ,C2461_=_C2849 ,C2461_=_C2850 ,\nC2461_=_C2851 ,C2461_=_C2852 ,C2461_=_C2853 ,C2461_=_C2855 ,C2461_=_C2857 ,C2461_=_C2858 ,\nC2461_=_C2859 ,C2461_=_C2861 ,C2461_=_C2862 ,C2461_=_C2863 ,C2461_=_C2864 ,C2461_=_C2865 ,\nC2461_=_C2866 ,C2461_=_C2867 ,C2461_=_C2868 ,C2461_=_C2869 ,C2461_=_C2870 ,C2467_=_C2469 ,\nC2467_=_C2473 ,C2467_=_C2499 ,C2467_=_C2537 ,C2467_=_C2565 ,C2467_=_C2636 ,C2467_=_C2673 ,\nC2467_=_C2839 ,C2467_=_C2896 ,C2467_=_C2912 ,C2467_=_C2927 ,C2467_=_C2941 ,C2467_=_C2954 ,\nC2467_=_C2966 ,C2467_=_C2975 ,C2467_=_C2976 ,C2467_=_C2977 ,C2467_=_C2979 ,C2467_=_C2980 ,\nC2467_=_C2981 ,C2467_=_C2982 ,C2467_=_C2983 ,C2469_=_C2473 ,C2469_=_C2502 ,C2469_=_C2540 ,\nC2469_=_C2566 ,C2469_=_C2639 ,C2469_=_C2676 ,C2469_=_C2840 ,C2469_=_C2898 ,C2469_=_C2915 ,\nC2469_=_C2944 ,C2469_=_C2957 ,C2469_=_C3009 ,C2469_=_C3010 ,C2469_=_C3011 ,C2469_=_C3013 ,\nC2469_=_C3014 ,C2469_=_C3015 ,C2469_=_C3016 ,C2473_=_C2508 ,C2473_=_C2546 ,C2473_=_C2570 ,\nC2473_=_C2842 ,C2473_=_C2899 ,C2473_=_C2933 ,C2473_=_C2970 ,C2473_=_C3052 ,C2473_=_C3053 ,\nC2492_=_C2499 ,C2492_=_C2502 ,C2492_=_C2508 ,C2492_=_C2530 ,C2492_=_C2559 ,C2492_=_C2601 ,\nC2492_=_C2628 ,C2492_=_C2665 ,C2492_=_C2715 ,C2492_=_C2833 ,C2492_=_C2848 ,C2492_=_C2849 ,\nC2492_=_C2850 ,C2492_=_C2851 ,C2492_=_C2852 ,C2492_=_C2853 ,C2492_=_C2855 ,C2492_=_C2857 ,\nC2492_=_C2858 ,C2492_=_C2859 ,C2492_=_C2861 ,C2492_=_C2862 ,C2492_=_C2863 ,C2492_=_C2864 ,\nC2492_=_C2865 ,C2492_=_C2866 ,C2492_=_C2867 ,C2492_=_C2868 ,C2492_=_C2869 ,C2492_=_C2870 ,\nC2499_=_C2502 ,C2499_=_C2508 ,C2499_=_C2537 ,C2499_=_C2565 ,C2499_=_C2636 ,C2499_=_C2673 ,\nC2499_=_C2839 ,C2499_=_C2896 ,C2499_=_C2912 ,C2499_=_C2927 ,C2499_=_C2941 ,C2499_=_C2954 ,\nC2499_=_C2966 ,C2499_=_C2975 ,C2499_=_C2976 ,C2499_=_C2977 ,C2499_=_C2979 ,C2499_=_C2980 ,\nC2499_=_C2981 ,C2499_=_C2982 ,C2499_=_C2983 ,C2502_=_C2508 ,C2502_=_C2540 ,C2502_=_C2566 ,\nC2502_=_C2639 ,C2502_=_C2676 ,C2502_=_C2840 ,C2502_=_C2898 ,C2502_=_C2915 ,C2502_=_C2944 ,\nC2502_=_C2957 ,C2502_=_C3009 ,C2502_=_C3010 ,C2502_=_C3011 ,C2502_=_C3013 ,C2502_=_C3014 ,\nC2502_=_C3015 ,C2502_=_C3016 ,C2508_=_C2546 ,C2508_=_C2570 ,C2508_=_C2842 ,C2508_=_C2899 ,\nC2508_=_C2933 ,C2508_=_C2970 ,C2508_=_C3052 ,C2508_=_C3053 ,C2530_=_C2537 ,C2530_=_C2540 ,\nC2530_=_C2546 ,C2530_=_C2559 ,C2530_=_C2601 ,C2530_=_C2628 ,C2530_=_C2665 ,C2530_=_C2715 ,\nC2530_=_C2833 ,C2530_=_C2848 ,C2530_=_C2849 ,C2530_=_C2850 ,C2530_=_C2851 ,C2530_=_C2852 ,\nC2530_=_C2853 ,C2530_=_C2855 ,C2530_=_C2857 ,C2530_=_C2858 ,C2530_=_C2859 ,C2530_=_C2861 ,\nC2530_=_C2862 ,C2530_=_C2863 ,C2530_=_C2864 ,C2530_=_C2865 ,C2530_=_C2866 ,C2530_=_C2867 ,\nC2530_=_C2868 ,C2530_=_C2869 ,C2530_=_C2870 ,C2537_=_C2540 ,C2537_=_C2546 ,C2537_=_C2565 ,\nC2537_=_C2636 ,C2537_=_C2673 ,C2537_=_C2839 ,C2537_=_C2896 ,C2537_=_C2912 ,C2537_=_C2927 ,\nC2537_=_C2941 ,C2537_=_C2954 ,C2537_=_C2966 ,C2537_=_C2975 ,C2537_=_C2976 ,C2537_=_C2977 ,\nC2537_=_C2979 ,C2537_=_C2980 ,C2537_=_C2981 ,C2537_=_C2982 ,C2537_=_C2983 ,C2540_=_C2546 ,\nC2540_=_C2566 ,C2540_=_C2639 ,C2540_=_C2676 ,C2540_=_C2840 ,C2540_=_C2898 ,C2540_=_C2915 ,\nC2540_=_C2944 ,C2540_=_C2957 ,C2540_=_C3009 ,C2540_=_C3010 ,C2540_=_C3011 ,C2540_=_C3013 ,\nC2540_=_C3014 ,C2540_=_C3015 ,C2540_=_C3016 ,C2546_=_C2570 ,C2546_=_C2842 ,C2546_=_C2899 ,\nC2546_=_C2933 ,C2546_=_C2970 ,C2546_=_C3052 ,C2546_=_C3053 ,C2559_=_C2565 ,C2559_=_C2566 ,\nC2559_=_C2570 ,C2559_=_C2601 ,C2559_=_C2628 ,C2559_=_C2665 ,C2559_=_C2715 ,C2559_=_C2833 ,\nC2559_=_C2848 ,C2559_=_C2849 ,C2559_=_C2850 ,C2559_=_C2851 ,C2559_=_C2852 ,C2559_=_C2853 ,\nC2559_=_C2855 ,C2559_=_C2857 ,C2559_=_C2858 ,C2559_=_C2859 ,C2559_=_C2861 ,C2559_=_C2862 ,\nC2559_=_C2863 ,C2559_=_C2864 ,C2559_=_C2865 ,C2559_=_C2866 ,C2559_=_C2867 ,C2559_=_C2868 ,\nC2559_=_C2869 ,C2559_=_C2870 ,C2565_=_C2566 ,C2565_=_C2570 ,C2565_=_C2636 ,C2565_=_C2673 ,\nC2565_=_C2839 ,C2565_=_C2896 ,C2565_=_C2912 ,C2565_=_C2927 ,C2565_=_C2941 ,C2565_=_C2954 ,\nC2565_=_C2966 ,C2565_=_C2975 ,C2565_=_C2976 ,C2565_=_C2977 ,C2565_=_C2979 ,C2565_=_C2980 ,\nC2565_=_C2981 ,C2565_=_C2982 ,C2565_=_C2983 ,C2566_=_C2570 ,C2566_=_C2639 ,C2566_=_C2676 ,\nC2566_=_C2840 ,C2566_=_C2898 ,C2566_=_C2915 ,C2566_=_C2944 ,C2566_=_C2957 ,C2566_=_C3009 ,\nC2566_=_C3010 ,C2566_=_C3011 ,C2566_=_C3013 ,C2566_=_C3014 ,C2566_=_C3015 ,C2566_=_C3016 ,\nC2570_=_C2842 ,C2570_=_C2899 ,C2570_=_C2933 ,C2570_=_C2970 ,C2570_=_C3052 ,C2570_=_C3053 ,\nC2601_=_C2628 ,C2601_=_C2665 ,C2601_=_C2715 ,C2601_=_C2833 ,C2601_=_C2848 ,C2601_=_C2849 ,\nC2601_=_C2850 ,C2601_=_C2851 ,C2601_=_C2852 ,C2601_=_C2853 ,C2601_=_C2855 ,C2601_=_C2857 ,\nC2601_=_C2858 ,C2601_=_C2859 ,C2601_=_C2861 ,C2601_=_C2862 ,C2601_=_C2863 ,C2601_=_C2864 ,\nC2601_=_C2865 ,C2601_=_C2866 ,C2601_=_C2867 ,C2601_=_C2868 ,C2601_=_C2869 ,C2601_=_C2870 ,\nC2628_=_C2636 ,C2628_=_C2639 ,C2628_=_C2665 ,C2628_=_C2715 ,C2628_=_C2833 ,C2628_=_C2848 ,\nC2628_=_C2849 ,C2628_=_C2850 ,C2628_=_C2851 ,C2628_=_C2852 ,C2628_=_C2853 ,C2628_=_C2855 ,\nC2628_=_C2857 ,C2628_=_C2858 ,C2628_=_C2859 ,C2628_=_C2861 ,C2628_=_C2862 ,C2628_=_C2863 ,\nC2628_=_C2864 ,C2628_=_C2865 ,C2628_=_C2866 ,C2628_=_C2867 ,C2628_=_C2868 ,C2628_=_C2869 ,\nC2628_=_C2870 ,C2636_=_C2639 ,C2636_=_C2673 ,C2636_=_C2839 ,C2636_=_C2896 ,C2636_=_C2912 ,\nC2636_=_C2927 ,C2636_=_C2941 ,C2636_=_C2954 ,C2636_=_C2966 ,C2636_=_C2975 ,C2636_=_C2976 ,\nC2636_=_C2977 ,C2636_=_C2979 ,C2636_=_C2980 ,C2636_=_C2981 ,C2636_=_C2982 ,C2636_=_C2983 ,\nC2639_=_C2676 ,C2639_=_C2840 ,C2639_=_C2898 ,C2639_=_C2915 ,C2639_=_C2944 ,C2639_=_C2957 ,\nC2639_=_C3009 ,C2639_=_C3010 ,C2639_=_C3011 ,C2639_=_C3013 ,C2639_=_C3014 ,C2639_=_C3015 ,\nC2639_=_C3016 ,C2665_=_C2673 ,C2665_=_C2676 ,C2665_=_C2715 ,C2665_=_C2833 ,C2665_=_C2848 ,\nC2665_=_C2849 ,C2665_=_C2850 ,C2665_=_C2851 ,C2665_=_C2852 ,C2665_=_C2853 ,C2665_=_C2855 ,\nC2665_=_C2857 ,C2665_=_C2858 ,C2665_=_C2859 ,C2665_=_C2861 ,C2665_=_C2862 ,C2665_=_C2863 ,\nC2665_=_C2864 ,C2665_=_C2865 ,C2665_=_C2866 ,C2665_=_C2867 ,C2665_=_C2868 ,C2665_=_C2869 ,\nC2665_=_C2870 ,C2673_=_C2676 ,C2673_=_C2839 ,C2673_=_C2896 ,C2673_=_C2912 ,C2673_=_C2927 ,\nC2673_=_C2941 ,C2673_=_C2954 ,C2673_=_C2966 ,C2673_=_C2975 ,C2673_=_C2976 ,C2673_=_C2977 ,\nC2673_=_C2979 ,C2673_=_C2980 ,C2673_=_C2981 ,C2673_=_C2982 ,C2673_=_C2983 ,C2676_=_C2840 ,\nC2676_=_C2898 ,C2676_=_C2915 ,C2676_=_C2944 ,C2676_=_C2957 ,C2676_=_C3009 ,C2676_=_C3010 ,\nC2676_=_C3011 ,C2676_=_C3013 ,C2676_=_C3014 ,C2676_=_C3015 ,C2676_=_C3016 ,C2715_=_C2833 ,\nC2715_=_C2848 ,C2715_=_C2849 ,C2715_=_C2850 ,C2715_=_C2851 ,C2715_=_C2852 ,C2715_=_C2853 ,\nC2715_=_C2855 ,C2715_=_C2857 ,C2715_=_C2858 ,C2715_=_C2859 ,C2715_=_C2861 ,C2715_=_C2862 ,\nC2715_=_C2863 ,C2715_=_C2864 ,C2715_=_C2865 ,C2715_=_C2866 ,C2715_=_C2867 ,C2715_=_C2868 ,\nC2715_=_C2869 ,C2715_=_C2870 ,C2833_=_C2839 ,C2833_=_C2840 ,C2833_=_C2842 ,C2833_=_C2848 ,\nC2833_=_C2849 ,C2833_=_C2850 ,C2833_=_C2851 ,C2833_=_C2852 ,C2833_=_C2853 ,C2833_=_C2855 ,\nC2833_=_C2857 ,C2833_=_C2858 ,C2833_=_C2859 ,C2833_=_C2861 ,C2833_=_C2862 ,C2833_=_C2863 ,\nC2833_=_C2864 ,C2833_=_C2865 ,C2833_=_C2866 ,C2833_=_C2867 ,C2833_=_C2868 ,C2833_=_C2869 ,\nC2833_=_C2870 ,C2839_=_C2840 ,C2839_=_C2842 ,C2839_=_C2896 ,C2839_=_C2912 ,C2839_=_C2927 ,\nC2839_=_C2941 ,C2839_=_C2954 ,C2839_=_C2966 ,C2839_=_C2975 ,C2839_=_C2976 ,C2839_=_C2977 ,\nC2839_=_C2979 ,C2839_=_C2980 ,C2839_=_C2981 ,C2839_=_C2982 ,C2839_=_C2983 ,C2840_=_C2842 ,\nC2840_=_C2898 ,C2840_=_C2915 ,C2840_=_C2944 ,C2840_=_C2957 ,C2840_=_C3009 ,C2840_=_C3010 ,\nC2840_=_C3011 ,C2840_=_C3013 ,C2840_=_C3014 ,C2840_=_C3015 ,C2840_=_C3016 ,C2842_=_C2899 ,\nC2842_=_C2933 ,C2842_=_C2970 ,C2842_=_C3052 ,C2842_=_C3053 ,C2848_=_C2849 ,C2848_=_C2850 ,\nC2848_=_C2851 ,C2848_=_C2852 ,C2848_=_C2853 ,C2848_=_C2855 ,C2848_=_C2857 ,C2848_=_C2858 ,\nC2848_=_C2859 ,C2848_=_C2861 ,C2848_=_C2862 ,C2848_=_C2863 ,C2848_=_C2864 ,C2848_=_C2865 ,\nC2848_=_C2866 ,C2848_=_C2867 ,C2848_=_C2868 ,C2848_=_C2869 ,C2848_=_C2870 ,C2848_=_C2896 ,\nC2848_=_C2898 ,C2848_=_C2899 ,C2849_=_C2850 ,C2849_=_C2851 ,C2849_=_C2852 ,C2849_=_C2853 ,\nC2849_=_C2855 ,C2849_=_C2857 ,C2849_=_C2858 ,C2849_=_C2859 ,C2849_=_C2861 ,C2849_=_C2862 ,\nC2849_=_C2863 ,C2849_=_C2864 ,C2849_=_C2865 ,C2849_=_C2866 ,C2849_=_C2867 ,C2849_=_C2868 ,\nC2849_=_C2869 ,C2849_=_C2870 ,C2849_=_C2912 ,C2849_=_C2915 ,C2850_=_C2851 ,C2850_=_C2852 ,\nC2850_=_C2853 ,C2850_=_C2855 ,C2850_=_C2857 ,C2850_=_C2858 ,C2850_=_C2859 ,C2850_=_C2861 ,\nC2850_=_C2862 ,C2850_=_C2863 ,C2850_=_C2864 ,C2850_=_C2865 ,C2850_=_C2866 ,C2850_=_C2867 ,\nC2850_=_C2868 ,C2850_=_C2869 ,C2850_=_C2870</w:t>
      </w:r>
    </w:p>
    <w:p>
      <w:pPr>
        <w:pStyle w:val="PreformattedText"/>
        <w:bidi w:val="0"/>
        <w:spacing w:before="0" w:after="0"/>
        <w:jc w:val="left"/>
        <w:rPr/>
      </w:pPr>
      <w:r>
        <w:rPr/>
        <w:t xml:space="preserve"> </w:t>
      </w:r>
      <w:r>
        <w:rPr/>
        <w:t>,C2850_=_C2927 ,C2850_=_C2933 ,C2851_=_C2852 ,\nC2851_=_C2853 ,C2851_=_C2855 ,C2851_=_C2857 ,C2851_=_C2858 ,C2851_=_C2859 ,C2851_=_C2861 ,\nC2851_=_C2862 ,C2851_=_C2863 ,C2851_=_C2864 ,C2851_=_C2865 ,C2851_=_C2866 ,C2851_=_C2867 ,\nC2851_=_C2868 ,C2851_=_C2869 ,C2851_=_C2870 ,C2851_=_C2941 ,C2851_=_C2944 ,C2852_=_C2853 ,\nC2852_=_C2855 ,C2852_=_C2857 ,C2852_=_C2858 ,C2852_=_C2859 ,C2852_=_C2861 ,C2852_=_C2862 ,\nC2852_=_C2863 ,C2852_=_C2864 ,C2852_=_C2865 ,C2852_=_C2866 ,C2852_=_C2867 ,C2852_=_C2868 ,\nC2852_=_C2869 ,C2852_=_C2870 ,C2852_=_C2954 ,C2852_=_C2957 ,C2853_=_C2855 ,C2853_=_C2857 ,\nC2853_=_C2858 ,C2853_=_C2859 ,C2853_=_C2861 ,C2853_=_C2862 ,C2853_=_C2863 ,C2853_=_C2864 ,\nC2853_=_C2865 ,C2853_=_C2866 ,C2853_=_C2867 ,C2853_=_C2868 ,C2853_=_C2869 ,C2853_=_C2870 ,\nC2853_=_C2966 ,C2853_=_C2970 ,C2855_=_C2857 ,C2855_=_C2858 ,C2855_=_C2859 ,C2855_=_C2861 ,\nC2855_=_C2862 ,C2855_=_C2863 ,C2855_=_C2864 ,C2855_=_C2865 ,C2855_=_C2866 ,C2855_=_C2867 ,\nC2855_=_C2868 ,C2855_=_C2869 ,C2855_=_C2870 ,C2857_=_C2858 ,C2857_=_C2859 ,C2857_=_C2861 ,\nC2857_=_C2862 ,C2857_=_C2863 ,C2857_=_C2864 ,C2857_=_C2865 ,C2857_=_C2866 ,C2857_=_C2867 ,\nC2857_=_C2868 ,C2857_=_C2869 ,C2857_=_C2870 ,C2857_=_C2975 ,C2857_=_C3009 ,C2858_=_C2859 ,\nC2858_=_C2861 ,C2858_=_C2862 ,C2858_=_C2863 ,C2858_=_C2864 ,C2858_=_C2865 ,C2858_=_C2866 ,\nC2858_=_C2867 ,C2858_=_C2868 ,C2858_=_C2869 ,C2858_=_C2870 ,C2858_=_C2976 ,C2858_=_C3010 ,\nC2859_=_C2861 ,C2859_=_C2862 ,C2859_=_C2863 ,C2859_=_C2864 ,C2859_=_C2865 ,C2859_=_C2866 ,\nC2859_=_C2867 ,C2859_=_C2868 ,C2859_=_C2869 ,C2859_=_C2870 ,C2859_=_C2977 ,C2859_=_C3011 ,\nC2861_=_C2862 ,C2861_=_C2863 ,C2861_=_C2864 ,C2861_=_C2865 ,C2861_=_C2866 ,C2861_=_C2867 ,\nC2861_=_C2868 ,C2861_=_C2869 ,C2861_=_C2870 ,C2861_=_C2979 ,C2861_=_C3013 ,C2862_=_C2863 ,\nC2862_=_C2864 ,C2862_=_C2865 ,C2862_=_C2866 ,C2862_=_C2867 ,C2862_=_C2868 ,C2862_=_C2869 ,\nC2862_=_C2870 ,C2862_=_C3014 ,C2863_=_C2864 ,C2863_=_C2865 ,C2863_=_C2866 ,C2863_=_C2867 ,\nC2863_=_C2868 ,C2863_=_C2869 ,C2863_=_C2870 ,C2864_=_C2865 ,C2864_=_C2866 ,C2864_=_C2867 ,\nC2864_=_C2868 ,C2864_=_C2869 ,C2864_=_C2870 ,C2864_=_C2980 ,C2865_=_C2866 ,C2865_=_C2867 ,\nC2865_=_C2868 ,C2865_=_C2869 ,C2865_=_C2870 ,C2865_=_C2981 ,C2865_=_C3052 ,C2866_=_C2867 ,\nC2866_=_C2868 ,C2866_=_C2869 ,C2866_=_C2870 ,C2867_=_C2868 ,C2867_=_C2869 ,C2867_=_C2870 ,\nC2867_=_C2982 ,C2867_=_C3053 ,C2868_=_C2869 ,C2868_=_C2870 ,C2869_=_C2870 ,C2869_=_C2983 ,\nC2870_=_C3016 ,C2896_=_C2898 ,C2896_=_C2899 ,C2896_=_C2912 ,C2896_=_C2927 ,C2896_=_C2941 ,\nC2896_=_C2954 ,C2896_=_C2966 ,C2896_=_C2975 ,C2896_=_C2976 ,C2896_=_C2977 ,C2896_=_C2979 ,\nC2896_=_C2980 ,C2896_=_C2981 ,C2896_=_C2982 ,C2896_=_C2983 ,C2898_=_C2899 ,C2898_=_C2915 ,\nC2898_=_C2944 ,C2898_=_C2957 ,C2898_=_C3009 ,C2898_=_C3010 ,C2898_=_C3011 ,C2898_=_C3013 ,\nC2898_=_C3014 ,C2898_=_C3015 ,C2898_=_C3016 ,C2899_=_C2933 ,C2899_=_C2970 ,C2899_=_C3052 ,\nC2899_=_C3053 ,C2912_=_C2915 ,C2912_=_C2927 ,C2912_=_C2941 ,C2912_=_C2954 ,C2912_=_C2966 ,\nC2912_=_C2975 ,C2912_=_C2976 ,C2912_=_C2977 ,C2912_=_C2979 ,C2912_=_C2980 ,C2912_=_C2981 ,\nC2912_=_C2982 ,C2912_=_C2983 ,C2915_=_C2944 ,C2915_=_C2957 ,C2915_=_C3009 ,C2915_=_C3010 ,\nC2915_=_C3011 ,C2915_=_C3013 ,C2915_=_C3014 ,C2915_=_C3015 ,C2915_=_C3016 ,C2927_=_C2933 ,\nC2927_=_C2941 ,C2927_=_C2954 ,C2927_=_C2966 ,C2927_=_C2975 ,C2927_=_C2976 ,C2927_=_C2977 ,\nC2927_=_C2979 ,C2927_=_C2980 ,C2927_=_C2981 ,C2927_=_C2982 ,C2927_=_C2983 ,C2933_=_C2970 ,\nC2933_=_C3052 ,C2933_=_C3053 ,C2941_=_C2944 ,C2941_=_C2954 ,C2941_=_C2966 ,C2941_=_C2975 ,\nC2941_=_C2976 ,C2941_=_C2977 ,C2941_=_C2979 ,C2941_=_C2980 ,C2941_=_C2981 ,C2941_=_C2982 ,\nC2941_=_C2983 ,C2944_=_C2957 ,C2944_=_C3009 ,C2944_=_C3010 ,C2944_=_C3011 ,C2944_=_C3013 ,\nC2944_=_C3014 ,C2944_=_C3015 ,C2944_=_C3016 ,C2954_=_C2957 ,C2954_=_C2966 ,C2954_=_C2975 ,\nC2954_=_C2976 ,C2954_=_C2977 ,C2954_=_C2979 ,C2954_=_C2980 ,C2954_=_C2981 ,C2954_=_C2982 ,\nC2954_=_C2983 ,C2957_=_C3009 ,C2957_=_C3010 ,C2957_=_C3011 ,C2957_=_C3013 ,C2957_=_C3014 ,\nC2957_=_C3015 ,C2957_=_C3016 ,C2966_=_C2970 ,C2966_=_C2975 ,C2966_=_C2976 ,C2966_=_C2977 ,\nC2966_=_C2979 ,C2966_=_C2980 ,C2966_=_C2981 ,C2966_=_C2982 ,C2966_=_C2983 ,C2970_=_C3052 ,\nC2970_=_C3053 ,C2975_=_C2976 ,C2975_=_C2977 ,C2975_=_C2979 ,C2975_=_C2980 ,C2975_=_C2981 ,\nC2975_=_C2982 ,C2975_=_C2983 ,C2975_=_C3009 ,C2976_=_C2977 ,C2976_=_C2979 ,C2976_=_C2980 ,\nC2976_=_C2981 ,C2976_=_C2982 ,C2976_=_C2983 ,C2976_=_C3010 ,C2977_=_C2979 ,C2977_=_C2980 ,\nC2977_=_C2981 ,C2977_=_C2982 ,C2977_=_C2983 ,C2977_=_C3011 ,C2979_=_C2980 ,C2979_=_C2981 ,\nC2979_=_C2982 ,C2979_=_C2983 ,C2979_=_C3013 ,C2980_=_C2981 ,C2980_=_C2982 ,C2980_=_C2983 ,\nC2981_=_C2982 ,C2981_=_C2983 ,C2981_=_C3052 ,C2982_=_C2983 ,C2982_=_C3053 ,C3009_=_C3010 ,\nC3009_=_C3011 ,C3009_=_C3013 ,C3009_=_C3014 ,C3009_=_C3015 ,C3009_=_C3016 ,C3010_=_C3011 ,\nC3010_=_C3013 ,C3010_=_C3014 ,C3010_=_C3015 ,C3010_=_C3016 ,C3011_=_C3013 ,C3011_=_C3014 ,\nC3011_=_C3015 ,C3011_=_C3016 ,C3013_=_C3014 ,C3013_=_C3015 ,C3013_=_C3016 ,C3014_=_C3015 ,\nC3014_=_C3016 ,C3015_=_C3016 ,C3052_=_C3053 ,"];226[shape=box, label="id:226 level: 5\n209: C829 C918 C1041 C1048 C1247 \nC1324 C1325 C1367 C1368 C1425 C1665 \nC1696 C1759 C1889 C1890 C1962 C1963 \nC1979 C1981 C1983 C1985 C1993 C1995 \nC2015 C2017 C2018 C2019 C2020 C2021 \nC2022 C2023 C2024 C2025 C2026 C2027 \nC2028 C2029 C2030 C2031 C2032 C2033 \nC2034 C2035 C2036 C2037 C2038 C2039 \nC2040 C2041 C2042 C2043 C2044 C2045 \nC2046 C2047 C2048 C2049 C2050 C2051 \nC2052 C2053 C2054 C2055 C2056 C2057 \nC2058 C2076 C2099 C2105 C2106 C2107 \nC2108 C2109 C2110 C2111 C2112 C2113 \nC2114 C2115 C2116 C2117 C2118 C2119 \nC2121 C2122 C2123 C2124 C2125 C2127 \nC2160 C2186 C2194 C2195 C2196 C2197 \nC2198 C2199 C2200 C2201 C2202 C2203 \nC2204 C2205 C2206 C2207 C2208 C2209 \nC2210 C2211 C2212 C2213 C2214 C2215 \nC2216 C2217 C2218 C2219 C2220 C2221 \nC2222 C2223 C2224 C2225 C2226 C2227 \nC2228 C2229 C2230 C2231 C2232 C2233 \nC2234 C2235 C2236 C2237 C2297 C2333 \nC2359 C2384 C2410 C2440 C2443 C2471 \nC2489 C2503 C2506 C2527 C2541 C2544 \nC2568 C2581 C2587 C2589 C2592 C2599 \nC2609 C2611 C2615 C2625 C2640 C2643 \nC2649 C2662 C2677 C2680 C2686 C2725 \nC2766 C2774 C2784 C2788 C2789 C2792 \nC2796 C2797 C2798 C2801 C2802 C2804 \nC2805 C2806 C2815 C2818 C2823 C2858 \nC2877 C2930 C2945 C2958 C2968 C2976 \nC2986 C2992 C2995 C2998 C3010 C3017 \nC3019 C3020 C3021 C3022 C3024 C3025 \nC3026 C3033 C3040 C3041 C3058 C3059 \n4125: C829_=_C1324( C829 C1324 ) C829_=_C1367( C829 C1367 ) C829_=_C1889( C829 C1889 ) C829_=_C1979( C829 C1979 ) C829_=_C1981( C829 C1981 ) \nC829_=_C1995( C829 C1995 ) C829_=_C2015( C829 C2015 ) C829_=_C2017( C829 C2017 ) C829_=_C2018( C829 C2018 ) C829_=_C2019( C829 C2019 ) C829_=_C2020( C829 C2020 ) \nC829_=_C2021( C829 C2021 ) C829_=_C2022( C829 C2022 ) C829_=_C2023( C829 C2023 ) C829_=_C2024( C829 C2024 ) C829_=_C2025( C829 C2025 ) C829_=_C2026( C829 C2026 ) \nC829_=_C2027( C829 C2027 ) C829_=_C2028( C829 C2028 ) C829_=_C2029( C829 C2029 ) C829_=_C2030( C829 C2030 ) C829_=_C2031( C829 C2031 ) C829_=_C2032( C829 C2032 ) \nC829_=_C2033( C829 C2033 ) C829_=_C2034( C829 C2034 ) C829_=_C2035( C829 C2035 ) C829_=_C2036( C829 C2036 ) C829_=_C2037( C829 C2037 ) C829_=_C2038( C829 C2038 ) \nC829_=_C2039( C829 C2039 ) C829_=_C2040( C829 C2040 ) C829_=_C2041( C829 C2041 ) C829_=_C2042( C829 C2042 ) C829_=_C2043( C829 C2043 ) C829_=_C2044( C829 C2044 ) \nC829_=_C2045( C829 C2045 ) C829_=_C2046( C829 C2046 ) C829_=_C2047( C829 C2047 ) C829_=_C2048( C829 C2048 ) C829_=_C2049( C829 C2049 ) C829_=_C2050( C829 C2050 ) \nC829_=_C2051( C829 C2051 ) C829_=_C2052( C829 C2052 ) C829_=_C2053( C829 C2053 ) C829_=_C2054( C829 C2054 ) C829_=_C2055( C829 C2055 ) C829_=_C2056( C829 C2056 ) \nC829_=_C2057( C829 C2057 ) C829_=_C2058( C829 C2058 ) C918_=_C1247( C918 C1247 ) C918_=_C1759( C918 C1759 ) C918_=_C2105( C918 C2105 ) C918_=_C2106( C918 C2106 ) \nC918_=_C2107( C918 C2107 ) C918_=_C2108( C918 C2108 ) C918_=_C2109( C918 C2109 ) C918_=_C2110( C918 C2110 ) C918_=_C2111( C918 C2111 ) C918_=_C2112( C918 C2112 ) \nC918_=_C2113( C918 C2113 ) C918_=_C2114( C918 C2114 ) C918_=_C2115( C918 C2115 ) C918_=_C2116( C918 C2116 ) C918_=_C2117( C918 C2117 ) C918_=_C2118( C918 C2118 ) \nC918_=_C2119( C918 C2119 ) C918_=_C2121( C918 C2121 ) C918_=_C2122( C918 C2122 ) C918_=_C2123( C918 C2123 ) C918_=_C2124( C918 C2124 ) C918_=_C2125( C918 C2125 ) \nC1041_=_C1048( C1041 C1048 ) C1041_=_C1325( C1041 C1325 ) C1041_=_C1368( C1041 C1368 ) C1041_=_C1890( C1041 C1890 ) C1041_=_C1983( C1041 C1983 ) C1041_=_C1985( C1041 C1985 ) \nC1041_=_C1993( C1041 C1993 ) C1041_=_C2127( C1041 C2127 ) C1041_=_C2194( C1041 C2194 ) C1041_=_C2195( C1041 C2195 ) C1041_=_C2196( C1041 C2196 ) C1041_=_C2197( C1041 C2197 ) \nC1041_=_C2198( C1041 C2198 ) C1041_=_C2199( C1041 C2199 ) C1041_=_C2200( C1041 C2200 ) C1041_=_C2201( C1041 C2201 ) C1041_=_C2202( C1041 C2202 ) C1041_=_C2203( C1041 C2203 ) \nC1041_=_C2204( C1041 C2204 ) C1041_=_C2205( C1041 C2205 ) C1041_=_C2206( C1041 C2206 ) C1041_=_C2207( C1041 C2207 ) C1041_=_C2208( C1041 C2208 ) C1041_=_C2209( C1041 C2209 ) \nC1041_=_C2210( C1041 C2210 ) C1041_=_C2211( C1041 C2211 ) C1041_=_C2212( C1041 C2212 ) C1041_=_C2213( C1041 C2213 ) C1041_=_C2214( C1041 C2214 ) C1041_=_C2215( C1041 C2215 ) \nC1041_=_C2216( C1041 C2216 ) C1041_=_C2217( C1041 C2217 ) C1041_=_C2218( C1041 C2218 ) C1041_=_C2219( C1041 C2219 ) C1041_=_C2220( C1041 C2220 ) C1041_=_C2221( C1041 C2221 ) \nC1041_=_C2222( C1041 C2222 ) C1041_=_C2223( C1041 C2223 ) C1041_=_C2224( C1041 C2224 ) C1041_=_C2225( C1041 C2225 ) C1041_=_C2226( C1041 C2226 ) C1041_=_C2227( C1041 C2227 ) \nC1041_=_C2228( C1041 C2228 ) C1041_=_C2229( C1041 C2229 ) C1041_=_C2230( C1041 C2230 ) C1041_=_C2231( C1041 C2231 ) C1041_=_C2232( C1041 C2232 ) C1041_=_C2233( C1041 C2233 ) \nC1041_=_C2234( C1041 C2234 ) C1041_=_C2235( C1041 C2235 ) C1041_=_C2236( C1041 C2236 ) C1041_=_C2237( C1041 C2237 )</w:t>
      </w:r>
    </w:p>
    <w:p>
      <w:pPr>
        <w:pStyle w:val="PreformattedText"/>
        <w:bidi w:val="0"/>
        <w:spacing w:before="0" w:after="0"/>
        <w:jc w:val="left"/>
        <w:rPr/>
      </w:pPr>
      <w:r>
        <w:rPr/>
        <w:t xml:space="preserve"> </w:t>
      </w:r>
      <w:r>
        <w:rPr/>
        <w:t>C1048_=_C1665( C1048 C1665 ) C1048_=_C1696( C1048 C1696 ) \nC1048_=_C1963( C1048 C1963 ) C1048_=_C2076( C1048 C2076 ) C1048_=_C2099( C1048 C2099 ) C1048_=_C2160( C1048 C2160 ) C1048_=_C2186( C1048 C2186 ) C1048_=_C2225( C1048 C2225 ) \nC1048_=_C2297( C1048 C2297 ) C1048_=_C2440( C1048 C2440 ) C1048_=_C2503( C1048 C2503 ) C1048_=_C2541( C1048 C2541 ) C1048_=_C2587( C1048 C2587 ) C1048_=_C2609( C1048 C2609 ) \nC1048_=_C2640( C1048 C2640 ) C1048_=_C2677( C1048 C2677 ) C1048_=_C2766( C1048 C2766 ) C1048_=_C2788( C1048 C2788 ) C1048_=_C2815( C1048 C2815 ) C1048_=_C2877( C1048 C2877 ) \nC1048_=_C2930( C1048 C2930 ) C1048_=_C2945( C1048 C2945 ) C1048_=_C2958( C1048 C2958 ) C1048_=_C2995( C1048 C2995 ) C1048_=_C3017( C1048 C3017 ) C1048_=_C3019( C1048 C3019 ) \nC1048_=_C3020( C1048 C3020 ) C1048_=_C3021( C1048 C3021 ) C1048_=_C3022( C1048 C3022 ) C1048_=_C3024( C1048 C3024 ) C1048_=_C3025( C1048 C3025 ) C1048_=_C3026( C1048 C3026 ) \nC1247_=_C1759( C1247 C1759 ) C1247_=_C2105( C1247 C2105 ) C1247_=_C2106( C1247 C2106 ) C1247_=_C2107( C1247 C2107 ) C1247_=_C2108( C1247 C2108 ) C1247_=_C2109( C1247 C2109 ) \nC1247_=_C2110( C1247 C2110 ) C1247_=_C2111( C1247 C2111 ) C1247_=_C2112( C1247 C2112 ) C1247_=_C2113( C1247 C2113 ) C1247_=_C2114( C1247 C2114 ) C1247_=_C2115( C1247 C2115 ) \nC1247_=_C2116( C1247 C2116 ) C1247_=_C2117( C1247 C2117 ) C1247_=_C2118( C1247 C2118 ) C1247_=_C2119( C1247 C2119 ) C1247_=_C2121( C1247 C2121 ) C1247_=_C2122( C1247 C2122 ) \nC1247_=_C2123( C1247 C2123 ) C1247_=_C2124( C1247 C2124 ) C1247_=_C2125( C1247 C2125 ) C1324_=_C1325( C1324 C1325 ) C1324_=_C1367( C1324 C1367 ) C1324_=_C1889( C1324 C1889 ) \nC1324_=_C1979( C1324 C1979 ) C1324_=_C1981( C1324 C1981 ) C1324_=_C1995( C1324 C1995 ) C1324_=_C2015( C1324 C2015 ) C1324_=_C2017( C1324 C2017 ) C1324_=_C2018( C1324 C2018 ) \nC1324_=_C2019( C1324 C2019 ) C1324_=_C2020( C1324 C2020 ) C1324_=_C2021( C1324 C2021 ) C1324_=_C2022( C1324 C2022 ) C1324_=_C2023( C1324 C2023 ) C1324_=_C2024( C1324 C2024 ) \nC1324_=_C2025( C1324 C2025 ) C1324_=_C2026( C1324 C2026 ) C1324_=_C2027( C1324 C2027 ) C1324_=_C2028( C1324 C2028 ) C1324_=_C2029( C1324 C2029 ) C1324_=_C2030( C1324 C2030 ) \nC1324_=_C2031( C1324 C2031 ) C1324_=_C2032( C1324 C2032 ) C1324_=_C2033( C1324 C2033 ) C1324_=_C2034( C1324 C2034 ) C1324_=_C2035( C1324 C2035 ) C1324_=_C2036( C1324 C2036 ) \nC1324_=_C2037( C1324 C2037 ) C1324_=_C2038( C1324 C2038 ) C1324_=_C2039( C1324 C2039 ) C1324_=_C2040( C1324 C2040 ) C1324_=_C2041( C1324 C2041 ) C1324_=_C2042( C1324 C2042 ) \nC1324_=_C2043( C1324 C2043 ) C1324_=_C2044( C1324 C2044 ) C1324_=_C2045( C1324 C2045 ) C1324_=_C2046( C1324 C2046 ) C1324_=_C2047( C1324 C2047 ) C1324_=_C2048( C1324 C2048 ) \nC1324_=_C2049( C1324 C2049 ) C1324_=_C2050( C1324 C2050 ) C1324_=_C2051( C1324 C2051 ) C1324_=_C2052( C1324 C2052 ) C1324_=_C2053( C1324 C2053 ) C1324_=_C2054( C1324 C2054 ) \nC1324_=_C2055( C1324 C2055 ) C1324_=_C2056( C1324 C2056 ) C1324_=_C2057( C1324 C2057 ) C1324_=_C2058( C1324 C2058 ) C1325_=_C1368( C1325 C1368 ) C1325_=_C1890( C1325 C1890 ) \nC1325_=_C1983( C1325 C1983 ) C1325_=_C1985( C1325 C1985 ) C1325_=_C1993( C1325 C1993 ) C1325_=_C2127( C1325 C2127 ) C1325_=_C2194( C1325 C2194 ) C1325_=_C2195( C1325 C2195 ) \nC1325_=_C2196( C1325 C2196 ) C1325_=_C2197( C1325 C2197 ) C1325_=_C2198( C1325 C2198 ) C1325_=_C2199( C1325 C2199 ) C1325_=_C2200( C1325 C2200 ) C1325_=_C2201( C1325 C2201 ) \nC1325_=_C2202( C1325 C2202 ) C1325_=_C2203( C1325 C2203 ) C1325_=_C2204( C1325 C2204 ) C1325_=_C2205( C1325 C2205 ) C1325_=_C2206( C1325 C2206 ) C1325_=_C2207( C1325 C2207 ) \nC1325_=_C2208( C1325 C2208 ) C1325_=_C2209( C1325 C2209 ) C1325_=_C2210( C1325 C2210 ) C1325_=_C2211( C1325 C2211 ) C1325_=_C2212( C1325 C2212 ) C1325_=_C2213( C1325 C2213 ) \nC1325_=_C2214( C1325 C2214 ) C1325_=_C2215( C1325 C2215 ) C1325_=_C2216( C1325 C2216 ) C1325_=_C2217( C1325 C2217 ) C1325_=_C2218( C1325 C2218 ) C1325_=_C2219( C1325 C2219 ) \nC1325_=_C2220( C1325 C2220 ) C1325_=_C2221( C1325 C2221 ) C1325_=_C2222( C1325 C2222 ) C1325_=_C2223( C1325 C2223 ) C1325_=_C2224( C1325 C2224 ) C1325_=_C2225( C1325 C2225 ) \nC1325_=_C2226( C1325 C2226 ) C1325_=_C2227( C1325 C2227 ) C1325_=_C2228( C1325 C2228 ) C1325_=_C2229( C1325 C2229 ) C1325_=_C2230( C1325 C2230 ) C1325_=_C2231( C1325 C2231 ) \nC1325_=_C2232( C1325 C2232 ) C1325_=_C2233( C1325 C2233 ) C1325_=_C2234( C1325 C2234 ) C1325_=_C2235( C1325 C2235 ) C1325_=_C2236( C1325 C2236 ) C1325_=_C2237( C1325 C2237 ) \nC1367_=_C1368( C1367 C1368 ) C1367_=_C1889( C1367 C1889 ) C1367_=_C1979( C1367 C1979 ) C1367_=_C1981( C1367 C1981 ) C1367_=_C1995( C1367 C1995 ) C1367_=_C2015( C1367 C2015 ) \nC1367_=_C2017( C1367 C2017 ) C1367_=_C2018( C1367 C2018 ) C1367_=_C2019( C1367 C2019 ) C1367_=_C2020( C1367 C2020 ) C1367_=_C2021( C1367 C2021 ) C1367_=_C2022( C1367 C2022 ) \nC1367_=_C2023( C1367 C2023 ) C1367_=_C2024( C1367 C2024 ) C1367_=_C2025( C1367 C2025 ) C1367_=_C2026( C1367 C2026 ) C1367_=_C2027( C1367 C2027 ) C1367_=_C2028( C1367 C2028 ) \nC1367_=_C2029( C1367 C2029 ) C1367_=_C2030( C1367 C2030 ) C1367_=_C2031( C1367 C2031 ) C1367_=_C2032( C1367 C2032 ) C1367_=_C2033( C1367 C2033 ) C1367_=_C2034( C1367 C2034 ) \nC1367_=_C2035( C1367 C2035 ) C1367_=_C2036( C1367 C2036 ) C1367_=_C2037( C1367 C2037 ) C1367_=_C2038( C1367 C2038 ) C1367_=_C2039( C1367 C2039 ) C1367_=_C2040( C1367 C2040 ) \nC1367_=_C2041( C1367 C2041 ) C1367_=_C2042( C1367 C2042 ) C1367_=_C2043( C1367 C2043 ) C1367_=_C2044( C1367 C2044 ) C1367_=_C2045( C1367 C2045 ) C1367_=_C2046( C1367 C2046 ) \nC1367_=_C2047( C1367 C2047 ) C1367_=_C2048( C1367 C2048 ) C1367_=_C2049( C1367 C2049 ) C1367_=_C2050( C1367 C2050 ) C1367_=_C2051( C1367 C2051 ) C1367_=_C2052( C1367 C2052 ) \nC1367_=_C2053( C1367 C2053 ) C1367_=_C2054( C1367 C2054 ) C1367_=_C2055( C1367 C2055 ) C1367_=_C2056( C1367 C2056 ) C1367_=_C2057( C1367 C2057 ) C1367_=_C2058( C1367 C2058 ) \nC1368_=_C1890( C1368 C1890 ) C1368_=_C1983( C1368 C1983 ) C1368_=_C1985( C1368 C1985 ) C1368_=_C1993( C1368 C1993 ) C1368_=_C2127( C1368 C2127 ) C1368_=_C2194( C1368 C2194 ) \nC1368_=_C2195( C1368 C2195 ) C1368_=_C2196( C1368 C2196 ) C1368_=_C2197( C1368 C2197 ) C1368_=_C2198( C1368 C2198 ) C1368_=_C2199( C1368 C2199 ) C1368_=_C2200( C1368 C2200 ) \nC1368_=_C2201( C1368 C2201 ) C1368_=_C2202( C1368 C2202 ) C1368_=_C2203( C1368 C2203 ) C1368_=_C2204( C1368 C2204 ) C1368_=_C2205( C1368 C2205 ) C1368_=_C2206( C1368 C2206 ) \nC1368_=_C2207( C1368 C2207 ) C1368_=_C2208( C1368 C2208 ) C1368_=_C2209( C1368 C2209 ) C1368_=_C2210( C1368 C2210 ) C1368_=_C2211( C1368 C2211 ) C1368_=_C2212( C1368 C2212 ) \nC1368_=_C2213( C1368 C2213 ) C1368_=_C2214( C1368 C2214 ) C1368_=_C2215( C1368 C2215 ) C1368_=_C2216( C1368 C2216 ) C1368_=_C2217( C1368 C2217 ) C1368_=_C2218( C1368 C2218 ) \nC1368_=_C2219( C1368 C2219 ) C1368_=_C2220( C1368 C2220 ) C1368_=_C2221( C1368 C2221 ) C1368_=_C2222( C1368 C2222 ) C1368_=_C2223( C1368 C2223 ) C1368_=_C2224( C1368 C2224 ) \nC1368_=_C2225( C1368 C2225 ) C1368_=_C2226( C1368 C2226 ) C1368_=_C2227( C1368 C2227 ) C1368_=_C2228( C1368 C2228 ) C1368_=_C2229( C1368 C2229 ) C1368_=_C2230( C1368 C2230 ) \nC1368_=_C2231( C1368 C2231 ) C1368_=_C2232( C1368 C2232 ) C1368_=_C2233( C1368 C2233 ) C1368_=_C2234( C1368 C2234 ) C1368_=_C2235( C1368 C2235 ) C1368_=_C2236( C1368 C2236 ) \nC1368_=_C2237( C1368 C2237 ) C1425_=_C1962( C1425 C1962 ) C1425_=_C2211( C1425 C2211 ) C1425_=_C2489( C1425 C2489 ) C1425_=_C2527( C1425 C2527 ) C1425_=_C2581( C1425 C2581 ) \nC1425_=_C2599( C1425 C2599 ) C1425_=_C2625( C1425 C2625 ) C1425_=_C2662( C1425 C2662 ) C1425_=_C2784( C1425 C2784 ) C1425_=_C2796( C1425 C2796 ) C1425_=_C2797( C1425 C2797 ) \nC1425_=_C2798( C1425 C2798 ) C1425_=_C2801( C1425 C2801 ) C1425_=_C2802( C1425 C2802 ) C1425_=_C2804( C1425 C2804 ) C1425_=_C2805( C1425 C2805 ) C1425_=_C2806( C1425 C2806 ) \nC1665_=_C1696( C1665 C1696 ) C1665_=_C1963( C1665 C1963 ) C1665_=_C2076( C1665 C2076 ) C1665_=_C2099( C1665 C2099 ) C1665_=_C2160( C1665 C2160 ) C1665_=_C2186( C1665 C2186 ) \nC1665_=_C2225( C1665 C2225 ) C1665_=_C2297( C1665 C2297 ) C1665_=_C2440( C1665 C2440 ) C1665_=_C2503( C1665 C2503 ) C1665_=_C2541( C1665 C2541 ) C1665_=_C2587( C1665 C2587 ) \nC1665_=_C2609( C1665 C2609 ) C1665_=_C2640( C1665 C2640 ) C1665_=_C2677( C1665 C2677 ) C1665_=_C2766( C1665 C2766 ) C1665_=_C2788( C1665 C2788 ) C1665_=_C2815( C1665 C2815 ) \nC1665_=_C2877( C1665 C2877 ) C1665_=_C2930( C1665 C2930 ) C1665_=_C2945( C1665 C2945 ) C1665_=_C2958( C1665 C2958 ) C1665_=_C2995( C1665 C2995 ) C1665_=_C3017( C1665 C3017 ) \nC1665_=_C3019( C1665 C3019 ) C1665_=_C3020( C1665 C3020 ) C1665_=_C3021( C1665 C3021 ) C1665_=_C3022( C1665 C3022 ) C1665_=_C3024( C1665 C3024 ) C1665_=_C3025( C1665 C3025 ) \nC1665_=_C3026( C1665 C3026 ) C1696_=_C1963( C1696 C1963 ) C1696_=_C2076( C1696 C2076 ) C1696_=_C2099( C1696 C2099 ) C1696_=_C2160( C1696 C2160 ) C1696_=_C2186( C1696 C2186 ) \nC1696_=_C2225( C1696 C2225 ) C1696_=_C2297( C1696 C2297 ) C1696_=_C2440( C1696 C2440 ) C1696_=_C2503( C1696 C2503 ) C1696_=_C2541( C1696 C2541 ) C1696_=_C2587( C1696 C2587 ) \nC1696_=_C2609( C1696 C2609 ) C1696_=_C2640( C1696 C2640 ) C1696_=_C2677( C1696 C2677 ) C1696_=_C2766( C1696 C2766 ) C1696_=_C2788( C1696 C2788 ) C1696_=_C2815( C1696 C2815 ) \nC1696_=_C2877( C1696 C2877 ) C1696_=_C2930( C1696 C2930 ) C1696_=_C2945( C1696 C2945 ) C1696_=_C2958( C1696 C2958 ) C1696_=_C2995( C1696 C2995 ) C1696_=_C3017( C1696 C3017 ) \nC1696_=_C3019( C1696 C3019 ) C1696_=_C3020( C1696 C3020 ) C1696_=_C3021( C1696 C3021 ) C1696_=_C3022( C1696 C3022 ) C1696_=_C3024( C1696 C3024 ) C1696_=_C3025( C1696 C3025 ) \nC1696_=_C3026( C1696 C3026 ) C1759_=_C2105( C1759 C2105 ) C1759_=_C2106( C1759 C2106 ) C1759_=_C2107( C1759 C2107 ) C1759_=_C2108( C1759 C2108 ) C1759_=_C2109( C1759 C2109 ) \nC1759_=_C2110( C1759 C2110 ) C1759_=_C2111( C1759 C2111 ) C1759_=_C2112( C1759 C2112 ) C1759_=_C2113( C1759 C2113 ) C1759_=_C2114( C1759 C2114 ) C1759_=_C2115(</w:t>
      </w:r>
    </w:p>
    <w:p>
      <w:pPr>
        <w:pStyle w:val="PreformattedText"/>
        <w:bidi w:val="0"/>
        <w:spacing w:before="0" w:after="0"/>
        <w:jc w:val="left"/>
        <w:rPr/>
      </w:pPr>
      <w:r>
        <w:rPr/>
        <w:t xml:space="preserve"> </w:t>
      </w:r>
      <w:r>
        <w:rPr/>
        <w:t>C1759 C2115 ) \nC1759_=_C2116( C1759 C2116 ) C1759_=_C2117( C1759 C2117 ) C1759_=_C2118( C1759 C2118 ) C1759_=_C2119( C1759 C2119 ) C1759_=_C2121( C1759 C2121 ) C1759_=_C2122( C1759 C2122 ) \nC1759_=_C2123( C1759 C2123 ) C1759_=_C2124( C1759 C2124 ) C1759_=_C2125( C1759 C2125 ) C1889_=_C1890( C1889 C1890 ) C1889_=_C1979( C1889 C1979 ) C1889_=_C1981( C1889 C1981 ) \nC1889_=_C1995( C1889 C1995 ) C1889_=_C2015( C1889 C2015 ) C1889_=_C2017( C1889 C2017 ) C1889_=_C2018( C1889 C2018 ) C1889_=_C2019( C1889 C2019 ) C1889_=_C2020( C1889 C2020 ) \nC1889_=_C2021( C1889 C2021 ) C1889_=_C2022( C1889 C2022 ) C1889_=_C2023( C1889 C2023 ) C1889_=_C2024( C1889 C2024 ) C1889_=_C2025( C1889 C2025 ) C1889_=_C2026( C1889 C2026 ) \nC1889_=_C2027( C1889 C2027 ) C1889_=_C2028( C1889 C2028 ) C1889_=_C2029( C1889 C2029 ) C1889_=_C2030( C1889 C2030 ) C1889_=_C2031( C1889 C2031 ) C1889_=_C2032( C1889 C2032 ) \nC1889_=_C2033( C1889 C2033 ) C1889_=_C2034( C1889 C2034 ) C1889_=_C2035( C1889 C2035 ) C1889_=_C2036( C1889 C2036 ) C1889_=_C2037( C1889 C2037 ) C1889_=_C2038( C1889 C2038 ) \nC1889_=_C2039( C1889 C2039 ) C1889_=_C2040( C1889 C2040 ) C1889_=_C2041( C1889 C2041 ) C1889_=_C2042( C1889 C2042 ) C1889_=_C2043( C1889 C2043 ) C1889_=_C2044( C1889 C2044 ) \nC1889_=_C2045( C1889 C2045 ) C1889_=_C2046( C1889 C2046 ) C1889_=_C2047( C1889 C2047 ) C1889_=_C2048( C1889 C2048 ) C1889_=_C2049( C1889 C2049 ) C1889_=_C2050( C1889 C2050 ) \nC1889_=_C2051( C1889 C2051 ) C1889_=_C2052( C1889 C2052 ) C1889_=_C2053( C1889 C2053 ) C1889_=_C2054( C1889 C2054 ) C1889_=_C2055( C1889 C2055 ) C1889_=_C2056( C1889 C2056 ) \nC1889_=_C2057( C1889 C2057 ) C1889_=_C2058( C1889 C2058 ) C1890_=_C1983( C1890 C1983 ) C1890_=_C1985( C1890 C1985 ) C1890_=_C1993( C1890 C1993 ) C1890_=_C2127( C1890 C2127 ) \nC1890_=_C2194( C1890 C2194 ) C1890_=_C2195( C1890 C2195 ) C1890_=_C2196( C1890 C2196 ) C1890_=_C2197( C1890 C2197 ) C1890_=_C2198( C1890 C2198 ) C1890_=_C2199( C1890 C2199 ) \nC1890_=_C2200( C1890 C2200 ) C1890_=_C2201( C1890 C2201 ) C1890_=_C2202( C1890 C2202 ) C1890_=_C2203( C1890 C2203 ) C1890_=_C2204( C1890 C2204 ) C1890_=_C2205( C1890 C2205 ) \nC1890_=_C2206( C1890 C2206 ) C1890_=_C2207( C1890 C2207 ) C1890_=_C2208( C1890 C2208 ) C1890_=_C2209( C1890 C2209 ) C1890_=_C2210( C1890 C2210 ) C1890_=_C2211( C1890 C2211 ) \nC1890_=_C2212( C1890 C2212 ) C1890_=_C2213( C1890 C2213 ) C1890_=_C2214( C1890 C2214 ) C1890_=_C2215( C1890 C2215 ) C1890_=_C2216( C1890 C2216 ) C1890_=_C2217( C1890 C2217 ) \nC1890_=_C2218( C1890 C2218 ) C1890_=_C2219( C1890 C2219 ) C1890_=_C2220( C1890 C2220 ) C1890_=_C2221( C1890 C2221 ) C1890_=_C2222( C1890 C2222 ) C1890_=_C2223( C1890 C2223 ) \nC1890_=_C2224( C1890 C2224 ) C1890_=_C2225( C1890 C2225 ) C1890_=_C2226( C1890 C2226 ) C1890_=_C2227( C1890 C2227 ) C1890_=_C2228( C1890 C2228 ) C1890_=_C2229( C1890 C2229 ) \nC1890_=_C2230( C1890 C2230 ) C1890_=_C2231( C1890 C2231 ) C1890_=_C2232( C1890 C2232 ) C1890_=_C2233( C1890 C2233 ) C1890_=_C2234( C1890 C2234 ) C1890_=_C2235( C1890 C2235 ) \nC1890_=_C2236( C1890 C2236 ) C1890_=_C2237( C1890 C2237 ) C1962_=_C1963( C1962 C1963 ) C1962_=_C2211( C1962 C2211 ) C1962_=_C2489( C1962 C2489 ) C1962_=_C2527( C1962 C2527 ) \nC1962_=_C2581( C1962 C2581 ) C1962_=_C2599( C1962 C2599 ) C1962_=_C2625( C1962 C2625 ) C1962_=_C2662( C1962 C2662 ) C1962_=_C2784( C1962 C2784 ) C1962_=_C2796( C1962 C2796 ) \nC1962_=_C2797( C1962 C2797 ) C1962_=_C2798( C1962 C2798 ) C1962_=_C2801( C1962 C2801 ) C1962_=_C2802( C1962 C2802 ) C1962_=_C2804( C1962 C2804 ) C1962_=_C2805( C1962 C2805 ) \nC1962_=_C2806( C1962 C2806 ) C1963_=_C2076( C1963 C2076 ) C1963_=_C2099( C1963 C2099 ) C1963_=_C2160( C1963 C2160 ) C1963_=_C2186( C1963 C2186 ) C1963_=_C2225( C1963 C2225 ) \nC1963_=_C2297( C1963 C2297 ) C1963_=_C2440( C1963 C2440 ) C1963_=_C2503( C1963 C2503 ) C1963_=_C2541( C1963 C2541 ) C1963_=_C2587( C1963 C2587 ) C1963_=_C2609( C1963 C2609 ) \nC1963_=_C2640( C1963 C2640 ) C1963_=_C2677( C1963 C2677 ) C1963_=_C2766( C1963 C2766 ) C1963_=_C2788( C1963 C2788 ) C1963_=_C2815( C1963 C2815 ) C1963_=_C2877( C1963 C2877 ) \nC1963_=_C2930( C1963 C2930 ) C1963_=_C2945( C1963 C2945 ) C1963_=_C2958( C1963 C2958 ) C1963_=_C2995( C1963 C2995 ) C1963_=_C3017( C1963 C3017 ) C1963_=_C3019( C1963 C3019 ) \nC1963_=_C3020( C1963 C3020 ) C1963_=_C3021( C1963 C3021 ) C1963_=_C3022( C1963 C3022 ) C1963_=_C3024( C1963 C3024 ) C1963_=_C3025( C1963 C3025 ) C1963_=_C3026( C1963 C3026 ) \nC1979_=_C1981( C1979 C1981 ) C1979_=_C1995( C1979 C1995 ) C1979_=_C2015( C1979 C2015 ) C1979_=_C2017( C1979 C2017 ) C1979_=_C2018( C1979 C2018 ) C1979_=_C2019( C1979 C2019 ) \nC1979_=_C2020( C1979 C2020 ) C1979_=_C2021( C1979 C2021 ) C1979_=_C2022( C1979 C2022 ) C1979_=_C2023( C1979 C2023 ) C1979_=_C2024( C1979 C2024 ) C1979_=_C2025( C1979 C2025 ) \nC1979_=_C2026( C1979 C2026 ) C1979_=_C2027( C1979 C2027 ) C1979_=_C2028( C1979 C2028 ) C1979_=_C2029( C1979 C2029 ) C1979_=_C2030( C1979 C2030 ) C1979_=_C2031( C1979 C2031 ) \nC1979_=_C2032( C1979 C2032 ) C1979_=_C2033( C1979 C2033 ) C1979_=_C2034( C1979 C2034 ) C1979_=_C2035( C1979 C2035 ) C1979_=_C2036( C1979 C2036 ) C1979_=_C2037( C1979 C2037 ) \nC1979_=_C2038( C1979 C2038 ) C1979_=_C2039( C1979 C2039 ) C1979_=_C2040( C1979 C2040 ) C1979_=_C2041( C1979 C2041 ) C1979_=_C2042( C1979 C2042 ) C1979_=_C2043( C1979 C2043 ) \nC1979_=_C2044( C1979 C2044 ) C1979_=_C2045( C1979 C2045 ) C1979_=_C2046( C1979 C2046 ) C1979_=_C2047( C1979 C2047 ) C1979_=_C2048( C1979 C2048 ) C1979_=_C2049( C1979 C2049 ) \nC1979_=_C2050( C1979 C2050 ) C1979_=_C2051( C1979 C2051 ) C1979_=_C2052( C1979 C2052 ) C1979_=_C2053( C1979 C2053 ) C1979_=_C2054( C1979 C2054 ) C1979_=_C2055( C1979 C2055 ) \nC1979_=_C2056( C1979 C2056 ) C1979_=_C2057( C1979 C2057 ) C1979_=_C2058( C1979 C2058 ) C1981_=_C1995( C1981 C1995 ) C1981_=_C2015( C1981 C2015 ) C1981_=_C2017( C1981 C2017 ) \nC1981_=_C2018( C1981 C2018 ) C1981_=_C2019( C1981 C2019 ) C1981_=_C2020( C1981 C2020 ) C1981_=_C2021( C1981 C2021 ) C1981_=_C2022( C1981 C2022 ) C1981_=_C2023( C1981 C2023 ) \nC1981_=_C2024( C1981 C2024 ) C1981_=_C2025( C1981 C2025 ) C1981_=_C2026( C1981 C2026 ) C1981_=_C2027( C1981 C2027 ) C1981_=_C2028( C1981 C2028 ) C1981_=_C2029( C1981 C2029 ) \nC1981_=_C2030( C1981 C2030 ) C1981_=_C2031( C1981 C2031 ) C1981_=_C2032( C1981 C2032 ) C1981_=_C2033( C1981 C2033 ) C1981_=_C2034( C1981 C2034 ) C1981_=_C2035( C1981 C2035 ) \nC1981_=_C2036( C1981 C2036 ) C1981_=_C2037( C1981 C2037 ) C1981_=_C2038( C1981 C2038 ) C1981_=_C2039( C1981 C2039 ) C1981_=_C2040( C1981 C2040 ) C1981_=_C2041( C1981 C2041 ) \nC1981_=_C2042( C1981 C2042 ) C1981_=_C2043( C1981 C2043 ) C1981_=_C2044( C1981 C2044 ) C1981_=_C2045( C1981 C2045 ) C1981_=_C2046( C1981 C2046 ) C1981_=_C2047( C1981 C2047 ) \nC1981_=_C2048( C1981 C2048 ) C1981_=_C2049( C1981 C2049 ) C1981_=_C2050( C1981 C2050 ) C1981_=_C2051( C1981 C2051 ) C1981_=_C2052( C1981 C2052 ) C1981_=_C2053( C1981 C2053 ) \nC1981_=_C2054( C1981 C2054 ) C1981_=_C2055( C1981 C2055 ) C1981_=_C2056( C1981 C2056 ) C1981_=_C2057( C1981 C2057 ) C1981_=_C2058( C1981 C2058 ) C1983_=_C1985( C1983 C1985 ) \nC1983_=_C1993( C1983 C1993 ) C1983_=_C2127( C1983 C2127 ) C1983_=_C2194( C1983 C2194 ) C1983_=_C2195( C1983 C2195 ) C1983_=_C2196( C1983 C2196 ) C1983_=_C2197( C1983 C2197 ) \nC1983_=_C2198( C1983 C2198 ) C1983_=_C2199( C1983 C2199 ) C1983_=_C2200( C1983 C2200 ) C1983_=_C2201( C1983 C2201 ) C1983_=_C2202( C1983 C2202 ) C1983_=_C2203( C1983 C2203 ) \nC1983_=_C2204( C1983 C2204 ) C1983_=_C2205( C1983 C2205 ) C1983_=_C2206( C1983 C2206 ) C1983_=_C2207( C1983 C2207 ) C1983_=_C2208( C1983 C2208 ) C1983_=_C2209( C1983 C2209 ) \nC1983_=_C2210( C1983 C2210 ) C1983_=_C2211( C1983 C2211 ) C1983_=_C2212( C1983 C2212 ) C1983_=_C2213( C1983 C2213 ) C1983_=_C2214( C1983 C2214 ) C1983_=_C2215( C1983 C2215 ) \nC1983_=_C2216( C1983 C2216 ) C1983_=_C2217( C1983 C2217 ) C1983_=_C2218( C1983 C2218 ) C1983_=_C2219( C1983 C2219 ) C1983_=_C2220( C1983 C2220 ) C1983_=_C2221( C1983 C2221 ) \nC1983_=_C2222( C1983 C2222 ) C1983_=_C2223( C1983 C2223 ) C1983_=_C2224( C1983 C2224 ) C1983_=_C2225( C1983 C2225 ) C1983_=_C2226( C1983 C2226 ) C1983_=_C2227( C1983 C2227 ) \nC1983_=_C2228( C1983 C2228 ) C1983_=_C2229( C1983 C2229 ) C1983_=_C2230( C1983 C2230 ) C1983_=_C2231( C1983 C2231 ) C1983_=_C2232( C1983 C2232 ) C1983_=_C2233( C1983 C2233 ) \nC1983_=_C2234( C1983 C2234 ) C1983_=_C2235( C1983 C2235 ) C1983_=_C2236( C1983 C2236 ) C1983_=_C2237( C1983 C2237 ) C1985_=_C1993( C1985 C1993 ) C1985_=_C2127( C1985 C2127 ) \nC1985_=_C2194( C1985 C2194 ) C1985_=_C2195( C1985 C2195 ) C1985_=_C2196( C1985 C2196 ) C1985_=_C2197( C1985 C2197 ) C1985_=_C2198( C1985 C2198 ) C1985_=_C2199( C1985 C2199 ) \nC1985_=_C2200( C1985 C2200 ) C1985_=_C2201( C1985 C2201 ) C1985_=_C2202( C1985 C2202 ) C1985_=_C2203( C1985 C2203 ) C1985_=_C2204( C1985 C2204 ) C1985_=_C2205( C1985 C2205 ) \nC1985_=_C2206( C1985 C2206 ) C1985_=_C2207( C1985 C2207 ) C1985_=_C2208( C1985 C2208 ) C1985_=_C2209( C1985 C2209 ) C1985_=_C2210( C1985 C2210 ) C1985_=_C2211( C1985 C2211 ) \nC1985_=_C2212( C1985 C2212 ) C1985_=_C2213( C1985 C2213 ) C1985_=_C2214( C1985 C2214 ) C1985_=_C2215( C1985 C2215 ) C1985_=_C2216( C1985 C2216 ) C1985_=_C2217( C1985 C2217 ) \nC1985_=_C2218( C1985 C2218 ) C1985_=_C2219( C1985 C2219 ) C1985_=_C2220( C1985 C2220 ) C1985_=_C2221( C1985 C2221 ) C1985_=_C2222( C1985 C2222 ) C1985_=_C2223( C1985 C2223 ) \nC1985_=_C2224( C1985 C2224 ) C1985_=_C2225( C1985 C2225 ) C1985_=_C2226( C1985 C2226 ) C1985_=_C2227( C1985 C2227 ) C1985_=_C2228( C1985 C2228 ) C1985_=_C2229( C1985 C2229 ) \nC1985_=_C2230( C1985 C2230 ) C1985_=_C2231( C1985 C2231 ) C1985_=_C2232( C1985 C2232 ) C1985_=_C2233( C1985 C2233 ) C1985_=_C2234( C1985 C2234 ) C1985_=_C2235( C1985 C2235 ) \nC1985_=_C2236( C1985 C2236 ) C1985_=_C2237( C1985 C2237 ) C1993_=_C2127( C1993 C2127 ) C1993_=_C2194( C1993 C2194 ) C1993_=_C2195( C1993 C2195 ) C1993_=_C2196( C1993 C2196 ) \nC1993_=_C2197( C1993 C2197 )</w:t>
      </w:r>
    </w:p>
    <w:p>
      <w:pPr>
        <w:pStyle w:val="PreformattedText"/>
        <w:bidi w:val="0"/>
        <w:spacing w:before="0" w:after="0"/>
        <w:jc w:val="left"/>
        <w:rPr/>
      </w:pPr>
      <w:r>
        <w:rPr/>
        <w:t xml:space="preserve"> </w:t>
      </w:r>
      <w:r>
        <w:rPr/>
        <w:t>C1993_=_C2198( C1993 C2198 ) C1993_=_C2199( C1993 C2199 ) C1993_=_C2200( C1993 C2200 ) C1993_=_C2201( C1993 C2201 ) C1993_=_C2202( C1993 C2202 ) \nC1993_=_C2203( C1993 C2203 ) C1993_=_C2204( C1993 C2204 ) C1993_=_C2205( C1993 C2205 ) C1993_=_C2206( C1993 C2206 ) C1993_=_C2207( C1993 C2207 ) C1993_=_C2208( C1993 C2208 ) \nC1993_=_C2209( C1993 C2209 ) C1993_=_C2210( C1993 C2210 ) C1993_=_C2211( C1993 C2211 ) C1993_=_C2212( C1993 C2212 ) C1993_=_C2213( C1993 C2213 ) C1993_=_C2214( C1993 C2214 ) \nC1993_=_C2215( C1993 C2215 ) C1993_=_C2216( C1993 C2216 ) C1993_=_C2217( C1993 C2217 ) C1993_=_C2218( C1993 C2218 ) C1993_=_C2219( C1993 C2219 ) C1993_=_C2220( C1993 C2220 ) \nC1993_=_C2221( C1993 C2221 ) C1993_=_C2222( C1993 C2222 ) C1993_=_C2223( C1993 C2223 ) C1993_=_C2224( C1993 C2224 ) C1993_=_C2225( C1993 C2225 ) C1993_=_C2226( C1993 C2226 ) \nC1993_=_C2227( C1993 C2227 ) C1993_=_C2228( C1993 C2228 ) C1993_=_C2229( C1993 C2229 ) C1993_=_C2230( C1993 C2230 ) C1993_=_C2231( C1993 C2231 ) C1993_=_C2232( C1993 C2232 ) \nC1993_=_C2233( C1993 C2233 ) C1993_=_C2234( C1993 C2234 ) C1993_=_C2235( C1993 C2235 ) C1993_=_C2236( C1993 C2236 ) C1993_=_C2237( C1993 C2237 ) C1995_=_C2015( C1995 C2015 ) \nC1995_=_C2017( C1995 C2017 ) C1995_=_C2018( C1995 C2018 ) C1995_=_C2019( C1995 C2019 ) C1995_=_C2020( C1995 C2020 ) C1995_=_C2021( C1995 C2021 ) C1995_=_C2022( C1995 C2022 ) \nC1995_=_C2023( C1995 C2023 ) C1995_=_C2024( C1995 C2024 ) C1995_=_C2025( C1995 C2025 ) C1995_=_C2026( C1995 C2026 ) C1995_=_C2027( C1995 C2027 ) C1995_=_C2028( C1995 C2028 ) \nC1995_=_C2029( C1995 C2029 ) C1995_=_C2030( C1995 C2030 ) C1995_=_C2031( C1995 C2031 ) C1995_=_C2032( C1995 C2032 ) C1995_=_C2033( C1995 C2033 ) C1995_=_C2034( C1995 C2034 ) \nC1995_=_C2035( C1995 C2035 ) C1995_=_C2036( C1995 C2036 ) C1995_=_C2037( C1995 C2037 ) C1995_=_C2038( C1995 C2038 ) C1995_=_C2039( C1995 C2039 ) C1995_=_C2040( C1995 C2040 ) \nC1995_=_C2041( C1995 C2041 ) C1995_=_C2042( C1995 C2042 ) C1995_=_C2043( C1995 C2043 ) C1995_=_C2044( C1995 C2044 ) C1995_=_C2045( C1995 C2045 ) C1995_=_C2046( C1995 C2046 ) \nC1995_=_C2047( C1995 C2047 ) C1995_=_C2048( C1995 C2048 ) C1995_=_C2049( C1995 C2049 ) C1995_=_C2050( C1995 C2050 ) C1995_=_C2051( C1995 C2051 ) C1995_=_C2052( C1995 C2052 ) \nC1995_=_C2053( C1995 C2053 ) C1995_=_C2054( C1995 C2054 ) C1995_=_C2055( C1995 C2055 ) C1995_=_C2056( C1995 C2056 ) C1995_=_C2057( C1995 C2057 ) C1995_=_C2058( C1995 C2058 ) \nC2015_=_C2017( C2015 C2017 ) C2015_=_C2018( C2015 C2018 ) C2015_=_C2019( C2015 C2019 ) C2015_=_C2020( C2015 C2020 ) C2015_=_C2021( C2015 C2021 ) C2015_=_C2022( C2015 C2022 ) \nC2015_=_C2023( C2015 C2023 ) C2015_=_C2024( C2015 C2024 ) C2015_=_C2025( C2015 C2025 ) C2015_=_C2026( C2015 C2026 ) C2015_=_C2027( C2015 C2027 ) C2015_=_C2028( C2015 C2028 ) \nC2015_=_C2029( C2015 C2029 ) C2015_=_C2030( C2015 C2030 ) C2015_=_C2031( C2015 C2031 ) C2015_=_C2032( C2015 C2032 ) C2015_=_C2033( C2015 C2033 ) C2015_=_C2034( C2015 C2034 ) \nC2015_=_C2035( C2015 C2035 ) C2015_=_C2036( C2015 C2036 ) C2015_=_C2037( C2015 C2037 ) C2015_=_C2038( C2015 C2038 ) C2015_=_C2039( C2015 C2039 ) C2015_=_C2040( C2015 C2040 ) \nC2015_=_C2041( C2015 C2041 ) C2015_=_C2042( C2015 C2042 ) C2015_=_C2043( C2015 C2043 ) C2015_=_C2044( C2015 C2044 ) C2015_=_C2045( C2015 C2045 ) C2015_=_C2046( C2015 C2046 ) \nC2015_=_C2047( C2015 C2047 ) C2015_=_C2048( C2015 C2048 ) C2015_=_C2049( C2015 C2049 ) C2015_=_C2050( C2015 C2050 ) C2015_=_C2051( C2015 C2051 ) C2015_=_C2052( C2015 C2052 ) \nC2015_=_C2053( C2015 C2053 ) C2015_=_C2054( C2015 C2054 ) C2015_=_C2055( C2015 C2055 ) C2015_=_C2056( C2015 C2056 ) C2015_=_C2057( C2015 C2057 ) C2015_=_C2058( C2015 C2058 ) \nC2015_=_C2105( C2015 C2105 ) C2015_=_C2127( C2015 C2127 ) C2015_=_C2160( C2015 C2160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7_=_C2037( C2017 C2037 ) C2017_=_C2038( C2017 C2038 ) \nC2017_=_C2039( C2017 C2039 ) C2017_=_C2040( C2017 C2040 ) C2017_=_C2041( C2017 C2041 ) C2017_=_C2042( C2017 C2042 ) C2017_=_C2043( C2017 C2043 ) C2017_=_C2044( C2017 C2044 ) \nC2017_=_C2045( C2017 C2045 ) C2017_=_C2046( C2017 C2046 ) C2017_=_C2047( C2017 C2047 ) C2017_=_C2048( C2017 C2048 ) C2017_=_C2049( C2017 C2049 ) C2017_=_C2050( C2017 C2050 ) \nC2017_=_C2051( C2017 C2051 ) C2017_=_C2052( C2017 C2052 ) C2017_=_C2053( C2017 C2053 ) C2017_=_C2054( C2017 C2054 ) C2017_=_C2055( C2017 C2055 ) C2017_=_C2056( C2017 C2056 ) \nC2017_=_C2057( C2017 C2057 ) C2017_=_C2058( C2017 C2058 ) C2017_=_C2194( C2017 C2194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034( C2018 C2034 ) C2018_=_C2035( C2018 C2035 ) C2018_=_C2036( C2018 C2036 ) C2018_=_C2037( C2018 C2037 ) C2018_=_C2038( C2018 C2038 ) C2018_=_C2039( C2018 C2039 ) \nC2018_=_C2040( C2018 C2040 ) C2018_=_C2041( C2018 C2041 ) C2018_=_C2042( C2018 C2042 ) C2018_=_C2043( C2018 C2043 ) C2018_=_C2044( C2018 C2044 ) C2018_=_C2045( C2018 C2045 ) \nC2018_=_C2046( C2018 C2046 ) C2018_=_C2047( C2018 C2047 ) C2018_=_C2048( C2018 C2048 ) C2018_=_C2049( C2018 C2049 ) C2018_=_C2050( C2018 C2050 ) C2018_=_C2051( C2018 C2051 ) \nC2018_=_C2052( C2018 C2052 ) C2018_=_C2053( C2018 C2053 ) C2018_=_C2054( C2018 C2054 ) C2018_=_C2055( C2018 C2055 ) C2018_=_C2056( C2018 C2056 ) C2018_=_C2057( C2018 C2057 ) \nC2018_=_C2058( C2018 C2058 ) C2018_=_C2107( C2018 C2107 ) C2018_=_C2195( C2018 C2195 ) C2018_=_C2297( C2018 C2297 ) C2019_=_C2020( C2019 C2020 ) C2019_=_C2021( C2019 C2021 ) \nC2019_=_C2022( C2019 C2022 ) C2019_=_C2023( C2019 C2023 ) C2019_=_C2024( C2019 C2024 ) C2019_=_C2025( C2019 C2025 ) C2019_=_C2026( C2019 C2026 ) C2019_=_C2027( C2019 C2027 ) \nC2019_=_C2028( C2019 C2028 ) C2019_=_C2029( C2019 C2029 ) C2019_=_C2030( C2019 C2030 ) C2019_=_C2031( C2019 C2031 ) C2019_=_C2032( C2019 C2032 ) C2019_=_C2033( C2019 C2033 ) \nC2019_=_C2034( C2019 C2034 ) C2019_=_C2035( C2019 C2035 ) C2019_=_C2036( C2019 C2036 ) C2019_=_C2037( C2019 C2037 ) C2019_=_C2038( C2019 C2038 ) C2019_=_C2039( C2019 C2039 ) \nC2019_=_C2040( C2019 C2040 ) C2019_=_C2041( C2019 C2041 ) C2019_=_C2042( C2019 C2042 ) C2019_=_C2043( C2019 C2043 ) C2019_=_C2044( C2019 C2044 ) C2019_=_C2045( C2019 C2045 ) \nC2019_=_C2046( C2019 C2046 ) C2019_=_C2047( C2019 C2047 ) C2019_=_C2048( C2019 C2048 ) C2019_=_C2049( C2019 C2049 ) C2019_=_C2050( C2019 C2050 ) C2019_=_C2051( C2019 C2051 ) \nC2019_=_C2052( C2019 C2052 ) C2019_=_C2053( C2019 C2053 ) C2019_=_C2054( C2019 C2054 ) C2019_=_C2055( C2019 C2055 ) C2019_=_C2056( C2019 C2056 ) C2019_=_C2057( C2019 C2057 ) \nC2019_=_C2058( C2019 C2058 ) C2019_=_C2196( C2019 C2196 ) C2019_=_C2333( C2019 C2333 ) C2020_=_C2021( C2020 C2021 ) C2020_=_C2022( C2020 C2022 ) C2020_=_C2023( C2020 C2023 ) \nC2020_=_C2024( C2020 C2024 ) C2020_=_C2025( C2020 C2025 ) C2020_=_C2026( C2020 C2026 ) C2020_=_C2027( C2020 C2027 ) C2020_=_C2028( C2020 C2028 ) C2020_=_C2029( C2020 C2029 ) \nC2020_=_C2030( C2020 C2030 ) C2020_=_C2031( C2020 C2031 ) C2020_=_C2032( C2020 C2032 ) C2020_=_C2033( C2020 C2033 ) C2020_=_C2034( C2020 C2034 ) C2020_=_C2035( C2020 C2035 ) \nC2020_=_C2036( C2020 C2036 ) C2020_=_C2037( C2020 C2037 ) C2020_=_C2038( C2020 C2038 ) C2020_=_C2039( C2020 C2039 ) C2020_=_C2040( C2020 C2040 ) C2020_=_C2041( C2020 C2041 ) \nC2020_=_C2042( C2020 C2042 ) C2020_=_C2043( C2020 C2043 ) C2020_=_C2044( C2020 C2044 ) C2020_=_C2045( C2020 C2045 ) C2020_=_C2046( C2020 C2046 ) C2020_=_C2047( C2020 C2047 ) \nC2020_=_C2048( C2020 C2048 ) C2020_=_C2049( C2020 C2049 ) C2020_=_C2050( C2020 C2050 ) C2020_=_C2051( C2020 C2051 ) C2020_=_C2052( C2020 C2052 ) C2020_=_C2053( C2020 C2053 ) \nC2020_=_C2054( C2020 C2054 ) C2020_=_C2055( C2020 C2055 ) C2020_=_C2056( C2020 C2056 ) C2020_=_C2057( C2020 C2057 ) C2020_=_C2058( C2020 C2058 ) C2020_=_C2197( C2020 C2197 ) \nC2020_=_C2359( C2020 C2359 ) C2021_=_C2022( C2021 C2022 ) C2021_=_C2023( C2021 C2023 ) C2021_=_C2024( C2021 C2024 ) C2021_=_C2025( C2021 C2025 ) C2021_=_C2026( C2021 C2026 ) \nC2021_=_C2027( C2021 C2027 ) C2021_=_C2028( C2021 C2028 ) C2021_=_C2029( C2021 C2029 ) C2021_=_C2030( C2021 C2030 ) C2021_=_C2031( C2021 C2031 ) C2021_=_C2032( C2021 C2032 ) \nC2021_=_C2033( C2021 C2033 ) C2021_=_C2034( C2021 C2034 ) C2021_=_C2035( C2021 C2035 ) C2021_=_C2036( C2021 C2036 ) C2021_=_C2037( C2021 C2037 ) C2021_=_C2038( C2021 C2038 ) \nC2021_=_C2039( C2021 C2039 ) C2021_=_C2040( C2021 C2040 ) C2021_=_C2041( C2021 C2041 ) C2021_=_C2042( C2021 C2042 ) C2021_=_C2043( C2021 C2043 ) C2021_=_C2044( C2021 C2044 ) \nC2021_=_C2045( C2021 C2045 ) C2021_=_C2046( C2021 C2046 ) C2021_=_C2047( C2021 C2047 ) C2021_=_C2048( C2021 C2048 ) C2021_=_C2049( C2021 C2049 ) C2021_=_C2050( C2021 C2050 ) \nC2021_=_C2051( C2021 C2051 ) C2021_=_C2052( C2021 C2052 ) C2021_=_C2053( C2021 C2053 ) C2021_=_C2054( C2021 C2054 ) C2021_=_C2055( C2021 C2055 ) C2021_=_C2056( C2021 C2056 ) \nC2021_=_C2057( C2021 C2057 ) C2021_=_C2058( C2021 C2058 ) C2021_=_C2198( C2021 C2198 ) C2021_=_C2384( C2021 C2384 ) C2022_=_C2023( C2022 C2023 ) C2022_=_C2024( C2022 C2024 ) \nC2022_=_C2025( C2022 C2025 ) C2022_=_C2026( C2022 C2026 ) C2022_=_C2027(</w:t>
      </w:r>
    </w:p>
    <w:p>
      <w:pPr>
        <w:pStyle w:val="PreformattedText"/>
        <w:bidi w:val="0"/>
        <w:spacing w:before="0" w:after="0"/>
        <w:jc w:val="left"/>
        <w:rPr/>
      </w:pPr>
      <w:r>
        <w:rPr/>
        <w:t xml:space="preserve"> </w:t>
      </w:r>
      <w:r>
        <w:rPr/>
        <w:t>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041( C2022 C2041 ) C2022_=_C2042( C2022 C2042 ) \nC2022_=_C2043( C2022 C2043 ) C2022_=_C2044( C2022 C2044 ) C2022_=_C2045( C2022 C2045 ) C2022_=_C2046( C2022 C2046 ) C2022_=_C2047( C2022 C2047 ) C2022_=_C2048( C2022 C2048 ) \nC2022_=_C2049( C2022 C2049 ) C2022_=_C2050( C2022 C2050 ) C2022_=_C2051( C2022 C2051 ) C2022_=_C2052( C2022 C2052 ) C2022_=_C2053( C2022 C2053 ) C2022_=_C2054( C2022 C2054 ) \nC2022_=_C2055( C2022 C2055 ) C2022_=_C2056( C2022 C2056 ) C2022_=_C2057( C2022 C2057 ) C2022_=_C2058( C2022 C2058 ) C2022_=_C2199( C2022 C2199 ) C2022_=_C2410( C2022 C2410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108( C2023 C2108 ) \nC2023_=_C2200( C2023 C2200 ) C2023_=_C2440( C2023 C2440 ) C2023_=_C2443( C2023 C2443 ) C2024_=_C2025( C2024 C2025 ) C2024_=_C2026( C2024 C2026 ) C2024_=_C2027( C2024 C2027 ) \nC2024_=_C2028( C2024 C2028 ) C2024_=_C2029( C2024 C2029 ) C2024_=_C2030( C2024 C2030 ) C2024_=_C2031( C2024 C2031 ) C2024_=_C2032( C2024 C2032 ) C2024_=_C2033( C2024 C2033 ) \nC2024_=_C2034( C2024 C2034 ) C2024_=_C2035( C2024 C2035 ) C2024_=_C2036( C2024 C2036 ) C2024_=_C2037( C2024 C2037 ) C2024_=_C2038( C2024 C2038 ) C2024_=_C2039( C2024 C2039 ) \nC2024_=_C2040( C2024 C2040 ) C2024_=_C2041( C2024 C2041 ) C2024_=_C2042( C2024 C2042 ) C2024_=_C2043( C2024 C2043 ) C2024_=_C2044( C2024 C2044 ) C2024_=_C2045( C2024 C2045 ) \nC2024_=_C2046( C2024 C2046 ) C2024_=_C2047( C2024 C2047 ) C2024_=_C2048( C2024 C2048 ) C2024_=_C2049( C2024 C2049 ) C2024_=_C2050( C2024 C2050 ) C2024_=_C2051( C2024 C2051 ) \nC2024_=_C2052( C2024 C2052 ) C2024_=_C2053( C2024 C2053 ) C2024_=_C2054( C2024 C2054 ) C2024_=_C2055( C2024 C2055 ) C2024_=_C2056( C2024 C2056 ) C2024_=_C2057( C2024 C2057 ) \nC2024_=_C2058( C2024 C2058 ) C2024_=_C2201( C2024 C2201 ) C2024_=_C2471( C2024 C2471 ) C2025_=_C2026( C2025 C2026 ) C2025_=_C2027( C2025 C2027 ) C2025_=_C2028( C2025 C2028 ) \nC2025_=_C2029( C2025 C2029 ) C2025_=_C2030( C2025 C2030 ) C2025_=_C2031( C2025 C2031 ) C2025_=_C2032( C2025 C2032 ) C2025_=_C2033( C2025 C2033 ) C2025_=_C2034( C2025 C2034 ) \nC2025_=_C2035( C2025 C2035 ) C2025_=_C2036( C2025 C2036 ) C2025_=_C2037( C2025 C2037 ) C2025_=_C2038( C2025 C2038 ) C2025_=_C2039( C2025 C2039 ) C2025_=_C2040( C2025 C2040 ) \nC2025_=_C2041( C2025 C2041 ) C2025_=_C2042( C2025 C2042 ) C2025_=_C2043( C2025 C2043 ) C2025_=_C2044( C2025 C2044 ) C2025_=_C2045( C2025 C2045 ) C2025_=_C2046( C2025 C2046 ) \nC2025_=_C2047( C2025 C2047 ) C2025_=_C2048( C2025 C2048 ) C2025_=_C2049( C2025 C2049 ) C2025_=_C2050( C2025 C2050 ) C2025_=_C2051( C2025 C2051 ) C2025_=_C2052( C2025 C2052 ) \nC2025_=_C2053( C2025 C2053 ) C2025_=_C2054( C2025 C2054 ) C2025_=_C2055( C2025 C2055 ) C2025_=_C2056( C2025 C2056 ) C2025_=_C2057( C2025 C2057 ) C2025_=_C2058( C2025 C2058 ) \nC2025_=_C2202( C2025 C2202 ) C2025_=_C2489( C2025 C2489 ) C2025_=_C2503( C2025 C2503 ) C2025_=_C2506( C2025 C2506 ) C2026_=_C2027( C2026 C2027 ) C2026_=_C2028( C2026 C2028 ) \nC2026_=_C2029( C2026 C2029 ) C2026_=_C2030( C2026 C2030 ) C2026_=_C2031( C2026 C2031 ) C2026_=_C2032( C2026 C2032 ) C2026_=_C2033( C2026 C2033 ) C2026_=_C2034( C2026 C2034 ) \nC2026_=_C2035( C2026 C2035 ) C2026_=_C2036( C2026 C2036 ) C2026_=_C2037( C2026 C2037 ) C2026_=_C2038( C2026 C2038 ) C2026_=_C2039( C2026 C2039 ) C2026_=_C2040( C2026 C2040 ) \nC2026_=_C2041( C2026 C2041 ) C2026_=_C2042( C2026 C2042 ) C2026_=_C2043( C2026 C2043 ) C2026_=_C2044( C2026 C2044 ) C2026_=_C2045( C2026 C2045 ) C2026_=_C2046( C2026 C2046 ) \nC2026_=_C2047( C2026 C2047 ) C2026_=_C2048( C2026 C2048 ) C2026_=_C2049( C2026 C2049 ) C2026_=_C2050( C2026 C2050 ) C2026_=_C2051( C2026 C2051 ) C2026_=_C2052( C2026 C2052 ) \nC2026_=_C2053( C2026 C2053 ) C2026_=_C2054( C2026 C2054 ) C2026_=_C2055( C2026 C2055 ) C2026_=_C2056( C2026 C2056 ) C2026_=_C2057( C2026 C2057 ) C2026_=_C2058( C2026 C2058 ) \nC2026_=_C2203( C2026 C2203 ) C2026_=_C2527( C2026 C2527 ) C2026_=_C2541( C2026 C2541 ) C2026_=_C2544( C2026 C2544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7_=_C2045( C2027 C2045 ) C2027_=_C2046( C2027 C2046 ) C2027_=_C2047( C2027 C2047 ) \nC2027_=_C2048( C2027 C2048 ) C2027_=_C2049( C2027 C2049 ) C2027_=_C2050( C2027 C2050 ) C2027_=_C2051( C2027 C2051 ) C2027_=_C2052( C2027 C2052 ) C2027_=_C2053( C2027 C2053 ) \nC2027_=_C2054( C2027 C2054 ) C2027_=_C2055( C2027 C2055 ) C2027_=_C2056( C2027 C2056 ) C2027_=_C2057( C2027 C2057 ) C2027_=_C2058( C2027 C2058 ) C2027_=_C2204( C2027 C2204 ) \nC2027_=_C2568( C2027 C2568 ) C2028_=_C2029( C2028 C2029 ) C2028_=_C2030( C2028 C2030 ) C2028_=_C2031( C2028 C2031 ) C2028_=_C2032( C2028 C2032 ) C2028_=_C2033( C2028 C2033 ) \nC2028_=_C2034( C2028 C2034 ) C2028_=_C2035( C2028 C2035 ) C2028_=_C2036( C2028 C2036 ) C2028_=_C2037( C2028 C2037 ) C2028_=_C2038( C2028 C2038 ) C2028_=_C2039( C2028 C2039 ) \nC2028_=_C2040( C2028 C2040 ) C2028_=_C2041( C2028 C2041 ) C2028_=_C2042( C2028 C2042 ) C2028_=_C2043( C2028 C2043 ) C2028_=_C2044( C2028 C2044 ) C2028_=_C2045( C2028 C2045 ) \nC2028_=_C2046( C2028 C2046 ) C2028_=_C2047( C2028 C2047 ) C2028_=_C2048( C2028 C2048 ) C2028_=_C2049( C2028 C2049 ) C2028_=_C2050( C2028 C2050 ) C2028_=_C2051( C2028 C2051 ) \nC2028_=_C2052( C2028 C2052 ) C2028_=_C2053( C2028 C2053 ) C2028_=_C2054( C2028 C2054 ) C2028_=_C2055( C2028 C2055 ) C2028_=_C2056( C2028 C2056 ) C2028_=_C2057( C2028 C2057 ) \nC2028_=_C2058( C2028 C2058 ) C2028_=_C2109( C2028 C2109 ) C2028_=_C2206( C2028 C2206 ) C2028_=_C2599( C2028 C2599 ) C2028_=_C2609( C2028 C2609 ) C2028_=_C2611( C2028 C2611 ) \nC2028_=_C2615( C2028 C2615 ) C2029_=_C2030( C2029 C2030 ) C2029_=_C2031( C2029 C2031 ) C2029_=_C2032( C2029 C2032 ) C2029_=_C2033( C2029 C2033 ) C2029_=_C2034( C2029 C2034 ) \nC2029_=_C2035( C2029 C2035 ) C2029_=_C2036( C2029 C2036 ) C2029_=_C2037( C2029 C2037 ) C2029_=_C2038( C2029 C2038 ) C2029_=_C2039( C2029 C2039 ) C2029_=_C2040( C2029 C2040 ) \nC2029_=_C2041( C2029 C2041 ) C2029_=_C2042( C2029 C2042 ) C2029_=_C2043( C2029 C2043 ) C2029_=_C2044( C2029 C2044 ) C2029_=_C2045( C2029 C2045 ) C2029_=_C2046( C2029 C2046 ) \nC2029_=_C2047( C2029 C2047 ) C2029_=_C2048( C2029 C2048 ) C2029_=_C2049( C2029 C2049 ) C2029_=_C2050( C2029 C2050 ) C2029_=_C2051( C2029 C2051 ) C2029_=_C2052( C2029 C2052 ) \nC2029_=_C2053( C2029 C2053 ) C2029_=_C2054( C2029 C2054 ) C2029_=_C2055( C2029 C2055 ) C2029_=_C2056( C2029 C2056 ) C2029_=_C2057( C2029 C2057 ) C2029_=_C2058( C2029 C2058 ) \nC2029_=_C2110( C2029 C2110 ) C2029_=_C2207( C2029 C2207 ) C2029_=_C2625( C2029 C2625 ) C2029_=_C2640( C2029 C2640 ) C2029_=_C2643( C2029 C2643 ) C2029_=_C2649( C2029 C2649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050( C2030 C2050 ) C2030_=_C2051( C2030 C2051 ) C2030_=_C2052( C2030 C2052 ) C2030_=_C2053( C2030 C2053 ) C2030_=_C2054( C2030 C2054 ) \nC2030_=_C2055( C2030 C2055 ) C2030_=_C2056( C2030 C2056 ) C2030_=_C2057( C2030 C2057 ) C2030_=_C2058( C2030 C2058 ) C2030_=_C2111( C2030 C2111 ) C2030_=_C2208( C2030 C2208 ) \nC2030_=_C2662( C2030 C2662 ) C2030_=_C2677( C2030 C2677 ) C2030_=_C2680( C2030 C2680 ) C2030_=_C2686( C2030 C2686 ) C2031_=_C2032( C2031 C2032 ) C2031_=_C2033( C2031 C2033 ) \nC2031_=_C2034( C2031 C2034 ) C2031_=_C2035( C2031 C2035 ) C2031_=_C2036( C2031 C2036 ) C2031_=_C2037( C2031 C2037 ) C2031_=_C2038( C2031 C2038 ) C2031_=_C2039( C2031 C2039 ) \nC2031_=_C2040( C2031 C2040 ) C2031_=_C2041( C2031 C2041 ) C2031_=_C2042( C2031 C2042 ) C2031_=_C2043( C2031 C2043 ) C2031_=_C2044( C2031 C2044 ) C2031_=_C2045( C2031 C2045 ) \nC2031_=_C2046( C2031 C2046 ) C2031_=_C2047( C2031 C2047 ) C2031_=_C2048( C2031 C2048 ) C2031_=_C2049( C2031 C2049 ) C2031_=_C2050(</w:t>
      </w:r>
    </w:p>
    <w:p>
      <w:pPr>
        <w:pStyle w:val="PreformattedText"/>
        <w:bidi w:val="0"/>
        <w:spacing w:before="0" w:after="0"/>
        <w:jc w:val="left"/>
        <w:rPr/>
      </w:pPr>
      <w:r>
        <w:rPr/>
        <w:t xml:space="preserve"> </w:t>
      </w:r>
      <w:r>
        <w:rPr/>
        <w:t>C2031 C2050 ) C2031_=_C2051( C2031 C2051 ) \nC2031_=_C2052( C2031 C2052 ) C2031_=_C2053( C2031 C2053 ) C2031_=_C2054( C2031 C2054 ) C2031_=_C2055( C2031 C2055 ) C2031_=_C2056( C2031 C2056 ) C2031_=_C2057( C2031 C2057 ) \nC2031_=_C2058( C2031 C2058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046( C2032 C2046 ) C2032_=_C2047( C2032 C2047 ) C2032_=_C2048( C2032 C2048 ) C2032_=_C2049( C2032 C2049 ) \nC2032_=_C2050( C2032 C2050 ) C2032_=_C2051( C2032 C2051 ) C2032_=_C2052( C2032 C2052 ) C2032_=_C2053( C2032 C2053 ) C2032_=_C2054( C2032 C2054 ) C2032_=_C2055( C2032 C2055 ) \nC2032_=_C2056( C2032 C2056 ) C2032_=_C2057( C2032 C2057 ) C2032_=_C2058( C2032 C2058 ) C2032_=_C2112( C2032 C2112 ) C2032_=_C2209( C2032 C2209 ) C2032_=_C2725( C2032 C2725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050( C2033 C2050 ) C2033_=_C2051( C2033 C2051 ) \nC2033_=_C2052( C2033 C2052 ) C2033_=_C2053( C2033 C2053 ) C2033_=_C2054( C2033 C2054 ) C2033_=_C2055( C2033 C2055 ) C2033_=_C2056( C2033 C2056 ) C2033_=_C2057( C2033 C2057 ) \nC2033_=_C2058( C2033 C2058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055( C2034 C2055 ) C2034_=_C2056( C2034 C2056 ) C2034_=_C2057( C2034 C2057 ) \nC2034_=_C2058( C2034 C2058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1( C2035 C2051 ) C2035_=_C2052( C2035 C2052 ) \nC2035_=_C2053( C2035 C2053 ) C2035_=_C2054( C2035 C2054 ) C2035_=_C2055( C2035 C2055 ) C2035_=_C2056( C2035 C2056 ) C2035_=_C2057( C2035 C2057 ) C2035_=_C2058( C2035 C2058 ) \nC2035_=_C2113( C2035 C2113 ) C2035_=_C2766( C2035 C2766 ) C2035_=_C2774( C2035 C2774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052( C2036 C2052 ) C2036_=_C2053( C2036 C2053 ) C2036_=_C2054( C2036 C2054 ) C2036_=_C2055( C2036 C2055 ) C2036_=_C2056( C2036 C2056 ) C2036_=_C2057( C2036 C2057 ) \nC2036_=_C2058( C2036 C2058 ) C2036_=_C2213( C2036 C2213 ) C2037_=_C2038( C2037 C2038 ) C2037_=_C2039( C2037 C2039 ) C2037_=_C2040( C2037 C2040 ) C2037_=_C2041( C2037 C2041 ) \nC2037_=_C2042( C2037 C2042 ) C2037_=_C2043( C2037 C2043 ) C2037_=_C2044( C2037 C2044 ) C2037_=_C2045( C2037 C2045 ) C2037_=_C2046( C2037 C2046 ) C2037_=_C2047( C2037 C2047 ) \nC2037_=_C2048( C2037 C2048 ) C2037_=_C2049( C2037 C2049 ) C2037_=_C2050( C2037 C2050 ) C2037_=_C2051( C2037 C2051 ) C2037_=_C2052( C2037 C2052 ) C2037_=_C2053( C2037 C2053 ) \nC2037_=_C2054( C2037 C2054 ) C2037_=_C2055( C2037 C2055 ) C2037_=_C2056( C2037 C2056 ) C2037_=_C2057( C2037 C2057 ) C2037_=_C2058( C2037 C2058 ) C2037_=_C2214( C2037 C2214 ) \nC2037_=_C2858( C2037 C2858 ) C2038_=_C2039( C2038 C2039 ) C2038_=_C2040( C2038 C2040 ) C2038_=_C2041( C2038 C2041 ) C2038_=_C2042( C2038 C2042 ) C2038_=_C2043( C2038 C2043 ) \nC2038_=_C2044( C2038 C2044 ) C2038_=_C2045( C2038 C2045 ) C2038_=_C2046( C2038 C2046 ) C2038_=_C2047( C2038 C2047 ) C2038_=_C2048( C2038 C2048 ) C2038_=_C2049( C2038 C2049 ) \nC2038_=_C2050( C2038 C2050 ) C2038_=_C2051( C2038 C2051 ) C2038_=_C2052( C2038 C2052 ) C2038_=_C2053( C2038 C2053 ) C2038_=_C2054( C2038 C2054 ) C2038_=_C2055( C2038 C2055 ) \nC2038_=_C2056( C2038 C2056 ) C2038_=_C2057( C2038 C2057 ) C2038_=_C2058( C2038 C2058 ) C2038_=_C2215( C2038 C2215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4( C2039 C2054 ) C2039_=_C2055( C2039 C2055 ) C2039_=_C2056( C2039 C2056 ) C2039_=_C2057( C2039 C2057 ) C2039_=_C2058( C2039 C2058 ) C2039_=_C2116( C2039 C2116 ) \nC2039_=_C2216( C2039 C2216 ) C2040_=_C2041( C2040 C2041 ) C2040_=_C2042( C2040 C2042 ) C2040_=_C2043( C2040 C2043 ) C2040_=_C2044( C2040 C2044 ) C2040_=_C2045( C2040 C2045 ) \nC2040_=_C2046( C2040 C2046 ) C2040_=_C2047( C2040 C2047 ) C2040_=_C2048( C2040 C2048 ) C2040_=_C2049( C2040 C2049 ) C2040_=_C2050( C2040 C2050 ) C2040_=_C2051( C2040 C2051 ) \nC2040_=_C2052( C2040 C2052 ) C2040_=_C2053( C2040 C2053 ) C2040_=_C2054( C2040 C2054 ) C2040_=_C2055( C2040 C2055 ) C2040_=_C2056( C2040 C2056 ) C2040_=_C2057( C2040 C2057 ) \nC2040_=_C2058( C2040 C2058 ) C2040_=_C2117( C2040 C2117 ) C2040_=_C2217( C2040 C2217 ) C2040_=_C2930( C2040 C2930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1_=_C2218( C2041 C2218 ) C2041_=_C2945( C2041 C2945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058( C2042 C2058 ) C2042_=_C2219( C2042 C2219 ) C2042_=_C2958( C2042 C2958 ) C2043_=_C2044( C2043 C2044 ) \nC2043_=_C2045( C2043 C2045 ) C2043_=_C2046( C2043 C2046 ) C2043_=_C2047( C2043 C2047 ) C2043_=_C2048( C2043 C2048 ) C2043_=_C2049( C2043 C2049 ) C2043_=_C2050( C2043 C2050 ) \nC2043_=_C2051( C2043 C2051 ) C2043_=_C2052( C2043 C2052 ) C2043_=_C2053( C2043 C2053 ) C2043_=_C2054( C2043 C2054 ) C2043_=_C2055( C2043 C2055 ) C2043_=_C2056( C2043 C2056 ) \nC2043_=_C2057( C2043 C2057 ) C2043_=_C2058( C2043 C2058 ) C2043_=_C2220( C2043 C2220 ) C2043_=_C2968( C2043 C2968 ) C2044_=_C2045( C2044 C2045 ) C2044_=_C2046( C2044 C2046 ) \nC2044_=_C2047( C2044 C2047 ) C2044_=_C2048( C2044 C2048 ) C2044_=_C2049( C2044 C2049 ) C2044_=_C2050( C2044 C2050 ) C2044_=_C2051( C2044 C2051 ) C2044_=_C2052( C2044 C2052 ) \nC2044_=_C2053( C2044 C2053 ) C2044_=_C2054( C2044 C2054 ) C2044_=_C2055( C2044 C2055 ) C2044_=_C2056( C2044 C2056 ) C2044_=_C2057( C2044 C2057 ) C2044_=_C2058( C2044 C2058 ) \nC2044_=_C2221( C2044 C2221 ) C2044_=_C2976( C2044 C2976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057( C2045 C2057 ) C2045_=_C2058( C2045 C2058 ) C2045_=_C2118( C2045 C2118 ) C2045_=_C2222( C2045 C2222 ) C2045_=_C2797( C2045 C2797 ) \nC2045_=_C2986( C2045 C2986 ) C2045_=_C2992( C2045 C2992 ) C2046_=_C2047( C2046 C2047 ) C2046_=_C2048( C2046 C2048 ) C2046_=_C2049( C2046 C2049 ) C2046_=_C2050( C2046 C2050 ) \nC2046_=_C2051( C2046 C2051 ) C2046_=_C2052( C2046 C2052 ) C2046_=_C2053( C2046 C2053 ) C2046_=_C2054( C2046 C2054 ) C2046_=_C2055( C2046 C2055 ) C2046_=_C2056( C2046 C2056 ) \nC2046_=_C2057( C2046 C2057 ) C2046_=_C2058( C2046 C2058 ) C2046_=_C2119( C2046 C2119 ) C2046_=_C2223( C2046 C2223 ) C2046_=_C2798( C2046 C2798 ) C2046_=_C2995( C2046 C2995 ) \nC2046_=_C2998( C2046 C2998 ) C2047_=_C2048( C2047 C2048 ) C2047_=_C2049( C2047 C2049 ) C2047_=_C2050( C2047 C2050 ) C2047_=_C2051( C2047 C2051 ) C2047_=_C2052( C2047 C2052 ) \nC2047_=_C2053( C2047 C2053 ) C2047_=_C2054( C2047 C2054 ) C2047_=_C2055( C2047 C2055 ) C2047_=_C2056( C2047 C2056 ) C2047_=_C2057( C2047 C2057 ) C2047_=_C2058( C2047 C2058 ) \nC2047_=_C2224(</w:t>
      </w:r>
    </w:p>
    <w:p>
      <w:pPr>
        <w:pStyle w:val="PreformattedText"/>
        <w:bidi w:val="0"/>
        <w:spacing w:before="0" w:after="0"/>
        <w:jc w:val="left"/>
        <w:rPr/>
      </w:pPr>
      <w:r>
        <w:rPr/>
        <w:t xml:space="preserve"> </w:t>
      </w:r>
      <w:r>
        <w:rPr/>
        <w:t>C2047 C2224 ) C2047_=_C3010( C2047 C3010 ) C2048_=_C2049( C2048 C2049 ) C2048_=_C2050( C2048 C2050 ) C2048_=_C2051( C2048 C2051 ) C2048_=_C2052( C2048 C2052 ) \nC2048_=_C2053( C2048 C2053 ) C2048_=_C2054( C2048 C2054 ) C2048_=_C2055( C2048 C2055 ) C2048_=_C2056( C2048 C2056 ) C2048_=_C2057( C2048 C2057 ) C2048_=_C2058( C2048 C2058 ) \nC2048_=_C2121( C2048 C2121 ) C2048_=_C3033( C2048 C3033 ) C2049_=_C2050( C2049 C2050 ) C2049_=_C2051( C2049 C2051 ) C2049_=_C2052( C2049 C2052 ) C2049_=_C2053( C2049 C2053 ) \nC2049_=_C2054( C2049 C2054 ) C2049_=_C2055( C2049 C2055 ) C2049_=_C2056( C2049 C2056 ) C2049_=_C2057( C2049 C2057 ) C2049_=_C2058( C2049 C2058 ) C2049_=_C2226( C2049 C2226 ) \nC2049_=_C2333( C2049 C2333 ) C2049_=_C2359( C2049 C2359 ) C2049_=_C2384( C2049 C2384 ) C2049_=_C2410( C2049 C2410 ) C2049_=_C2443( C2049 C2443 ) C2049_=_C2471( C2049 C2471 ) \nC2049_=_C2506( C2049 C2506 ) C2049_=_C2544( C2049 C2544 ) C2049_=_C2568( C2049 C2568 ) C2049_=_C2589( C2049 C2589 ) C2049_=_C2611( C2049 C2611 ) C2049_=_C2643( C2049 C2643 ) \nC2049_=_C2680( C2049 C2680 ) C2049_=_C2725( C2049 C2725 ) C2049_=_C2789( C2049 C2789 ) C2049_=_C2818( C2049 C2818 ) C2049_=_C2858( C2049 C2858 ) C2049_=_C2968( C2049 C2968 ) \nC2049_=_C2976( C2049 C2976 ) C2049_=_C2986( C2049 C2986 ) C2049_=_C2998( C2049 C2998 ) C2049_=_C3010( C2049 C3010 ) C2049_=_C3040( C2049 C3040 ) C2049_=_C3041( C2049 C3041 ) \nC2050_=_C2051( C2050 C2051 ) C2050_=_C2052( C2050 C2052 ) C2050_=_C2053( C2050 C2053 ) C2050_=_C2054( C2050 C2054 ) C2050_=_C2055( C2050 C2055 ) C2050_=_C2056( C2050 C2056 ) \nC2050_=_C2057( C2050 C2057 ) C2050_=_C2058( C2050 C2058 ) C2050_=_C2227( C2050 C2227 ) C2051_=_C2052( C2051 C2052 ) C2051_=_C2053( C2051 C2053 ) C2051_=_C2054( C2051 C2054 ) \nC2051_=_C2055( C2051 C2055 ) C2051_=_C2056( C2051 C2056 ) C2051_=_C2057( C2051 C2057 ) C2051_=_C2058( C2051 C2058 ) C2052_=_C2053( C2052 C2053 ) C2052_=_C2054( C2052 C2054 ) \nC2052_=_C2055( C2052 C2055 ) C2052_=_C2056( C2052 C2056 ) C2052_=_C2057( C2052 C2057 ) C2052_=_C2058( C2052 C2058 ) C2052_=_C2231( C2052 C2231 ) C2053_=_C2054( C2053 C2054 ) \nC2053_=_C2055( C2053 C2055 ) C2053_=_C2056( C2053 C2056 ) C2053_=_C2057( C2053 C2057 ) C2053_=_C2058( C2053 C2058 ) C2053_=_C2232( C2053 C2232 ) C2054_=_C2055( C2054 C2055 ) \nC2054_=_C2056( C2054 C2056 ) C2054_=_C2057( C2054 C2057 ) C2054_=_C2058( C2054 C2058 ) C2055_=_C2056( C2055 C2056 ) C2055_=_C2057( C2055 C2057 ) C2055_=_C2058( C2055 C2058 ) \nC2056_=_C2057( C2056 C2057 ) C2056_=_C2058( C2056 C2058 ) C2056_=_C2235( C2056 C2235 ) C2057_=_C2058( C2057 C2058 ) C2057_=_C2236( C2057 C2236 ) C2057_=_C3041( C2057 C3041 ) \nC2076_=_C2099( C2076 C2099 ) C2076_=_C2160( C2076 C2160 ) C2076_=_C2186( C2076 C2186 ) C2076_=_C2225( C2076 C2225 ) C2076_=_C2297( C2076 C2297 ) C2076_=_C2440( C2076 C2440 ) \nC2076_=_C2503( C2076 C2503 ) C2076_=_C2541( C2076 C2541 ) C2076_=_C2587( C2076 C2587 ) C2076_=_C2609( C2076 C2609 ) C2076_=_C2640( C2076 C2640 ) C2076_=_C2677( C2076 C2677 ) \nC2076_=_C2766( C2076 C2766 ) C2076_=_C2788( C2076 C2788 ) C2076_=_C2815( C2076 C2815 ) C2076_=_C2877( C2076 C2877 ) C2076_=_C2930( C2076 C2930 ) C2076_=_C2945( C2076 C2945 ) \nC2076_=_C2958( C2076 C2958 ) C2076_=_C2995( C2076 C2995 ) C2076_=_C3017( C2076 C3017 ) C2076_=_C3019( C2076 C3019 ) C2076_=_C3020( C2076 C3020 ) C2076_=_C3021( C2076 C3021 ) \nC2076_=_C3022( C2076 C3022 ) C2076_=_C3024( C2076 C3024 ) C2076_=_C3025( C2076 C3025 ) C2076_=_C3026( C2076 C3026 ) C2099_=_C2160( C2099 C2160 ) C2099_=_C2186( C2099 C2186 ) \nC2099_=_C2225( C2099 C2225 ) C2099_=_C2297( C2099 C2297 ) C2099_=_C2440( C2099 C2440 ) C2099_=_C2503( C2099 C2503 ) C2099_=_C2541( C2099 C2541 ) C2099_=_C2587( C2099 C2587 ) \nC2099_=_C2609( C2099 C2609 ) C2099_=_C2640( C2099 C2640 ) C2099_=_C2677( C2099 C2677 ) C2099_=_C2766( C2099 C2766 ) C2099_=_C2788( C2099 C2788 ) C2099_=_C2815( C2099 C2815 ) \nC2099_=_C2877( C2099 C2877 ) C2099_=_C2930( C2099 C2930 ) C2099_=_C2945( C2099 C2945 ) C2099_=_C2958( C2099 C2958 ) C2099_=_C2995( C2099 C2995 ) C2099_=_C3017( C2099 C3017 ) \nC2099_=_C3019( C2099 C3019 ) C2099_=_C3020( C2099 C3020 ) C2099_=_C3021( C2099 C3021 ) C2099_=_C3022( C2099 C3022 ) C2099_=_C3024( C2099 C3024 ) C2099_=_C3025( C2099 C3025 ) \nC2099_=_C3026( C2099 C3026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1( C2105 C2121 ) C2105_=_C2122( C2105 C2122 ) C2105_=_C2123( C2105 C2123 ) \nC2105_=_C2124( C2105 C2124 ) C2105_=_C2125( C2105 C2125 ) C2105_=_C2127( C2105 C2127 ) C2105_=_C2160( C2105 C2160 ) C2106_=_C2107( C2106 C2107 ) C2106_=_C2108( C2106 C2108 ) \nC2106_=_C2109( C2106 C2109 ) C2106_=_C2110( C2106 C2110 ) C2106_=_C2111( C2106 C2111 ) C2106_=_C2112( C2106 C2112 ) C2106_=_C2113( C2106 C2113 ) C2106_=_C2114( C2106 C2114 ) \nC2106_=_C2115( C2106 C2115 ) C2106_=_C2116( C2106 C2116 ) C2106_=_C2117( C2106 C2117 ) C2106_=_C2118( C2106 C2118 ) C2106_=_C2119( C2106 C2119 ) C2106_=_C2121( C2106 C2121 ) \nC2106_=_C2122( C2106 C2122 ) C2106_=_C2123( C2106 C2123 ) C2106_=_C2124( C2106 C2124 ) C2106_=_C2125( C2106 C2125 ) C2106_=_C2186( C2106 C2186 ) C2107_=_C2108( C2107 C2108 ) \nC2107_=_C2109( C2107 C2109 ) C2107_=_C2110( C2107 C2110 ) C2107_=_C2111( C2107 C2111 ) C2107_=_C2112( C2107 C2112 ) C2107_=_C2113( C2107 C2113 ) C2107_=_C2114( C2107 C2114 ) \nC2107_=_C2115( C2107 C2115 ) C2107_=_C2116( C2107 C2116 ) C2107_=_C2117( C2107 C2117 ) C2107_=_C2118( C2107 C2118 ) C2107_=_C2119( C2107 C2119 ) C2107_=_C2121( C2107 C2121 ) \nC2107_=_C2122( C2107 C2122 ) C2107_=_C2123( C2107 C2123 ) C2107_=_C2124( C2107 C2124 ) C2107_=_C2125( C2107 C2125 ) C2107_=_C2195( C2107 C2195 ) C2107_=_C2297( C2107 C2297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1( C2108 C2121 ) \nC2108_=_C2122( C2108 C2122 ) C2108_=_C2123( C2108 C2123 ) C2108_=_C2124( C2108 C2124 ) C2108_=_C2125( C2108 C2125 ) C2108_=_C2200( C2108 C2200 ) C2108_=_C2440( C2108 C2440 ) \nC2108_=_C2443( C2108 C2443 ) C2109_=_C2110( C2109 C2110 ) C2109_=_C2111( C2109 C2111 ) C2109_=_C2112( C2109 C2112 ) C2109_=_C2113( C2109 C2113 ) C2109_=_C2114( C2109 C2114 ) \nC2109_=_C2115( C2109 C2115 ) C2109_=_C2116( C2109 C2116 ) C2109_=_C2117( C2109 C2117 ) C2109_=_C2118( C2109 C2118 ) C2109_=_C2119( C2109 C2119 ) C2109_=_C2121( C2109 C2121 ) \nC2109_=_C2122( C2109 C2122 ) C2109_=_C2123( C2109 C2123 ) C2109_=_C2124( C2109 C2124 ) C2109_=_C2125( C2109 C2125 ) C2109_=_C2206( C2109 C2206 ) C2109_=_C2599( C2109 C2599 ) \nC2109_=_C2609( C2109 C2609 ) C2109_=_C2611( C2109 C2611 ) C2109_=_C2615( C2109 C2615 ) C2110_=_C2111( C2110 C2111 ) C2110_=_C2112( C2110 C2112 ) C2110_=_C2113( C2110 C2113 ) \nC2110_=_C2114( C2110 C2114 ) C2110_=_C2115( C2110 C2115 ) C2110_=_C2116( C2110 C2116 ) C2110_=_C2117( C2110 C2117 ) C2110_=_C2118( C2110 C2118 ) C2110_=_C2119( C2110 C2119 ) \nC2110_=_C2121( C2110 C2121 ) C2110_=_C2122( C2110 C2122 ) C2110_=_C2123( C2110 C2123 ) C2110_=_C2124( C2110 C2124 ) C2110_=_C2125( C2110 C2125 ) C2110_=_C2207( C2110 C2207 ) \nC2110_=_C2625( C2110 C2625 ) C2110_=_C2640( C2110 C2640 ) C2110_=_C2643( C2110 C2643 ) C2110_=_C2649( C2110 C2649 ) C2111_=_C2112( C2111 C2112 ) C2111_=_C2113( C2111 C2113 ) \nC2111_=_C2114( C2111 C2114 ) C2111_=_C2115( C2111 C2115 ) C2111_=_C2116( C2111 C2116 ) C2111_=_C2117( C2111 C2117 ) C2111_=_C2118( C2111 C2118 ) C2111_=_C2119( C2111 C2119 ) \nC2111_=_C2121( C2111 C2121 ) C2111_=_C2122( C2111 C2122 ) C2111_=_C2123( C2111 C2123 ) C2111_=_C2124( C2111 C2124 ) C2111_=_C2125( C2111 C2125 ) C2111_=_C2208( C2111 C2208 ) \nC2111_=_C2662( C2111 C2662 ) C2111_=_C2677( C2111 C2677 ) C2111_=_C2680( C2111 C2680 ) C2111_=_C2686( C2111 C2686 ) C2112_=_C2113( C2112 C2113 ) C2112_=_C2114( C2112 C2114 ) \nC2112_=_C2115( C2112 C2115 ) C2112_=_C2116( C2112 C2116 ) C2112_=_C2117( C2112 C2117 ) C2112_=_C2118( C2112 C2118 ) C2112_=_C2119( C2112 C2119 ) C2112_=_C2121( C2112 C2121 ) \nC2112_=_C2122( C2112 C2122 ) C2112_=_C2123( C2112 C2123 ) C2112_=_C2124( C2112 C2124 ) C2112_=_C2125( C2112 C2125 ) C2112_=_C2209( C2112 C2209 ) C2112_=_C2725( C2112 C2725 ) \nC2113_=_C2114( C2113 C2114 ) C2113_=_C2115( C2113 C2115 ) C2113_=_C2116( C2113 C2116 ) C2113_=_C2117( C2113 C2117 ) C2113_=_C2118( C2113 C2118 ) C2113_=_C2119( C2113 C2119 ) \nC2113_=_C2121( C2113 C2121 ) C2113_=_C2122( C2113 C2122 ) C2113_=_C2123( C2113 C2123 ) C2113_=_C2124( C2113 C2124 ) C2113_=_C2125( C2113 C2125 ) C2113_=_C2766( C2113 C2766 ) \nC2113_=_C2774( C2113 C2774 ) C2114_=_C2115( C2114 C2115 ) C2114_=_C2116( C2114 C2116 ) C2114_=_C2117( C2114 C2117 ) C2114_=_C2118( C2114 C2118 ) C2114_=_C2119( C2114 C2119 ) \nC2114_=_C2121( C2114 C2121 ) C2114_=_C2122( C2114 C2122 ) C2114_=_C2123( C2114 C2123 ) C2114_=_C2124( C2114 C2124 ) C2114_=_C2125( C2114 C2125 ) C2114_=_C2212( C2114 C2212 ) \nC2114_=_C2796( C2114 C2796 ) C2114_=_C2815( C2114 C2815 ) C2114_=_C2818( C2114 C2818 ) C2114_=_C2823( C2114 C2823 ) C2115_=_C2116( C2115 C2116 ) C2115_=_C2117( C2115 C2117 ) \nC2115_=_C2118( C2115 C2118 ) C2115_=_C2119( C2115 C2119 ) C2115_=_C2121( C2115 C2121 ) C2115_=_C2122( C2115 C2122 ) C2115_=_C2123( C2115 C2123 ) C2115_=_C2124( C2115 C2124 ) \nC2115_=_C2125( C2115 C2125 ) C2115_=_C2877( C2115 C2877 ) C2116_=_C2117( C2116 C2117 ) C2116_=_C2118( C2116 C2118 ) C2116_=_C2119( C2116 C2119 ) C2116_=_C2121( C2116 C2121 ) \nC2116_=_C2122( C2116 C2122 ) C2116_=_C2123( C2116 C2123 ) C2116_=_C2124(</w:t>
      </w:r>
    </w:p>
    <w:p>
      <w:pPr>
        <w:pStyle w:val="PreformattedText"/>
        <w:bidi w:val="0"/>
        <w:spacing w:before="0" w:after="0"/>
        <w:jc w:val="left"/>
        <w:rPr/>
      </w:pPr>
      <w:r>
        <w:rPr/>
        <w:t xml:space="preserve"> </w:t>
      </w:r>
      <w:r>
        <w:rPr/>
        <w:t>C2116 C2124 ) C2116_=_C2125( C2116 C2125 ) C2116_=_C2216( C2116 C2216 ) C2117_=_C2118( C2117 C2118 ) \nC2117_=_C2119( C2117 C2119 ) C2117_=_C2121( C2117 C2121 ) C2117_=_C2122( C2117 C2122 ) C2117_=_C2123( C2117 C2123 ) C2117_=_C2124( C2117 C2124 ) C2117_=_C2125( C2117 C2125 ) \nC2117_=_C2217( C2117 C2217 ) C2117_=_C2930( C2117 C2930 ) C2118_=_C2119( C2118 C2119 ) C2118_=_C2121( C2118 C2121 ) C2118_=_C2122( C2118 C2122 ) C2118_=_C2123( C2118 C2123 ) \nC2118_=_C2124( C2118 C2124 ) C2118_=_C2125( C2118 C2125 ) C2118_=_C2222( C2118 C2222 ) C2118_=_C2797( C2118 C2797 ) C2118_=_C2986( C2118 C2986 ) C2118_=_C2992( C2118 C2992 ) \nC2119_=_C2121( C2119 C2121 ) C2119_=_C2122( C2119 C2122 ) C2119_=_C2123( C2119 C2123 ) C2119_=_C2124( C2119 C2124 ) C2119_=_C2125( C2119 C2125 ) C2119_=_C2223( C2119 C2223 ) \nC2119_=_C2798( C2119 C2798 ) C2119_=_C2995( C2119 C2995 ) C2119_=_C2998( C2119 C2998 ) C2121_=_C2122( C2121 C2122 ) C2121_=_C2123( C2121 C2123 ) C2121_=_C2124( C2121 C2124 ) \nC2121_=_C2125( C2121 C2125 ) C2121_=_C3033( C2121 C3033 ) C2122_=_C2123( C2122 C2123 ) C2122_=_C2124( C2122 C2124 ) C2122_=_C2125( C2122 C2125 ) C2122_=_C3017( C2122 C3017 ) \nC2123_=_C2124( C2123 C2124 ) C2123_=_C2125( C2123 C2125 ) C2124_=_C2125( C2124 C2125 ) C2127_=_C2160( C2127 C2160 ) C2127_=_C2194( C2127 C2194 ) C2127_=_C2195( C2127 C2195 ) \nC2127_=_C2196( C2127 C2196 ) C2127_=_C2197( C2127 C2197 ) C2127_=_C2198( C2127 C2198 ) C2127_=_C2199( C2127 C2199 ) C2127_=_C2200( C2127 C2200 ) C2127_=_C2201( C2127 C2201 ) \nC2127_=_C2202( C2127 C2202 ) C2127_=_C2203( C2127 C2203 ) C2127_=_C2204( C2127 C2204 ) C2127_=_C2205( C2127 C2205 ) C2127_=_C2206( C2127 C2206 ) C2127_=_C2207( C2127 C2207 ) \nC2127_=_C2208( C2127 C2208 ) C2127_=_C2209( C2127 C2209 ) C2127_=_C2210( C2127 C2210 ) C2127_=_C2211( C2127 C2211 ) C2127_=_C2212( C2127 C2212 ) C2127_=_C2213( C2127 C2213 ) \nC2127_=_C2214( C2127 C2214 ) C2127_=_C2215( C2127 C2215 ) C2127_=_C2216( C2127 C2216 ) C2127_=_C2217( C2127 C2217 ) C2127_=_C2218( C2127 C2218 ) C2127_=_C2219( C2127 C2219 ) \nC2127_=_C2220( C2127 C2220 ) C2127_=_C2221( C2127 C2221 ) C2127_=_C2222( C2127 C2222 ) C2127_=_C2223( C2127 C2223 ) C2127_=_C2224( C2127 C2224 ) C2127_=_C2225( C2127 C2225 ) \nC2127_=_C2226( C2127 C2226 ) C2127_=_C2227( C2127 C2227 ) C2127_=_C2228( C2127 C2228 ) C2127_=_C2229( C2127 C2229 ) C2127_=_C2230( C2127 C2230 ) C2127_=_C2231( C2127 C2231 ) \nC2127_=_C2232( C2127 C2232 ) C2127_=_C2233( C2127 C2233 ) C2127_=_C2234( C2127 C2234 ) C2127_=_C2235( C2127 C2235 ) C2127_=_C2236( C2127 C2236 ) C2127_=_C2237( C2127 C2237 ) \nC2160_=_C2186( C2160 C2186 ) C2160_=_C2225( C2160 C2225 ) C2160_=_C2297( C2160 C2297 ) C2160_=_C2440( C2160 C2440 ) C2160_=_C2503( C2160 C2503 ) C2160_=_C2541( C2160 C2541 ) \nC2160_=_C2587( C2160 C2587 ) C2160_=_C2609( C2160 C2609 ) C2160_=_C2640( C2160 C2640 ) C2160_=_C2677( C2160 C2677 ) C2160_=_C2766( C2160 C2766 ) C2160_=_C2788( C2160 C2788 ) \nC2160_=_C2815( C2160 C2815 ) C2160_=_C2877( C2160 C2877 ) C2160_=_C2930( C2160 C2930 ) C2160_=_C2945( C2160 C2945 ) C2160_=_C2958( C2160 C2958 ) C2160_=_C2995( C2160 C2995 ) \nC2160_=_C3017( C2160 C3017 ) C2160_=_C3019( C2160 C3019 ) C2160_=_C3020( C2160 C3020 ) C2160_=_C3021( C2160 C3021 ) C2160_=_C3022( C2160 C3022 ) C2160_=_C3024( C2160 C3024 ) \nC2160_=_C3025( C2160 C3025 ) C2160_=_C3026( C2160 C3026 ) C2186_=_C2225( C2186 C2225 ) C2186_=_C2297( C2186 C2297 ) C2186_=_C2440( C2186 C2440 ) C2186_=_C2503( C2186 C2503 ) \nC2186_=_C2541( C2186 C2541 ) C2186_=_C2587( C2186 C2587 ) C2186_=_C2609( C2186 C2609 ) C2186_=_C2640( C2186 C2640 ) C2186_=_C2677( C2186 C2677 ) C2186_=_C2766( C2186 C2766 ) \nC2186_=_C2788( C2186 C2788 ) C2186_=_C2815( C2186 C2815 ) C2186_=_C2877( C2186 C2877 ) C2186_=_C2930( C2186 C2930 ) C2186_=_C2945( C2186 C2945 ) C2186_=_C2958( C2186 C2958 ) \nC2186_=_C2995( C2186 C2995 ) C2186_=_C3017( C2186 C3017 ) C2186_=_C3019( C2186 C3019 ) C2186_=_C3020( C2186 C3020 ) C2186_=_C3021( C2186 C3021 ) C2186_=_C3022( C2186 C3022 ) \nC2186_=_C3024( C2186 C3024 ) C2186_=_C3025( C2186 C3025 ) C2186_=_C3026( C2186 C3026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08( C2194 C2208 ) C2194_=_C2209( C2194 C2209 ) \nC2194_=_C2210( C2194 C2210 ) C2194_=_C2211( C2194 C2211 ) C2194_=_C2212( C2194 C2212 ) C2194_=_C2213( C2194 C2213 ) C2194_=_C2214( C2194 C2214 ) C2194_=_C2215( C2194 C2215 ) \nC2194_=_C2216( C2194 C2216 ) C2194_=_C2217( C2194 C2217 ) C2194_=_C2218( C2194 C2218 ) C2194_=_C2219( C2194 C2219 ) C2194_=_C2220( C2194 C2220 ) C2194_=_C2221( C2194 C2221 ) \nC2194_=_C2222( C2194 C2222 ) C2194_=_C2223( C2194 C2223 ) C2194_=_C2224( C2194 C2224 ) C2194_=_C2225( C2194 C2225 ) C2194_=_C2226( C2194 C2226 ) C2194_=_C2227( C2194 C2227 ) \nC2194_=_C2228( C2194 C2228 ) C2194_=_C2229( C2194 C2229 ) C2194_=_C2230( C2194 C2230 ) C2194_=_C2231( C2194 C2231 ) C2194_=_C2232( C2194 C2232 ) C2194_=_C2233( C2194 C2233 ) \nC2194_=_C2234( C2194 C2234 ) C2194_=_C2235( C2194 C2235 ) C2194_=_C2236( C2194 C2236 ) C2194_=_C2237( C2194 C2237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5_=_C2213( C2195 C2213 ) C2195_=_C2214( C2195 C2214 ) C2195_=_C2215( C2195 C2215 ) \nC2195_=_C2216( C2195 C2216 ) C2195_=_C2217( C2195 C2217 ) C2195_=_C2218( C2195 C2218 ) C2195_=_C2219( C2195 C2219 ) C2195_=_C2220( C2195 C2220 ) C2195_=_C2221( C2195 C2221 ) \nC2195_=_C2222( C2195 C2222 ) C2195_=_C2223( C2195 C2223 ) C2195_=_C2224( C2195 C2224 ) C2195_=_C2225( C2195 C2225 ) C2195_=_C2226( C2195 C2226 ) C2195_=_C2227( C2195 C2227 ) \nC2195_=_C2228( C2195 C2228 ) C2195_=_C2229( C2195 C2229 ) C2195_=_C2230( C2195 C2230 ) C2195_=_C2231( C2195 C2231 ) C2195_=_C2232( C2195 C2232 ) C2195_=_C2233( C2195 C2233 ) \nC2195_=_C2234( C2195 C2234 ) C2195_=_C2235( C2195 C2235 ) C2195_=_C2236( C2195 C2236 ) C2195_=_C2237( C2195 C2237 ) C2195_=_C2297( C2195 C2297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6_=_C2213( C2196 C2213 ) C2196_=_C2214( C2196 C2214 ) C2196_=_C2215( C2196 C2215 ) \nC2196_=_C2216( C2196 C2216 ) C2196_=_C2217( C2196 C2217 ) C2196_=_C2218( C2196 C2218 ) C2196_=_C2219( C2196 C2219 ) C2196_=_C2220( C2196 C2220 ) C2196_=_C2221( C2196 C2221 ) \nC2196_=_C2222( C2196 C2222 ) C2196_=_C2223( C2196 C2223 ) C2196_=_C2224( C2196 C2224 ) C2196_=_C2225( C2196 C2225 ) C2196_=_C2226( C2196 C2226 ) C2196_=_C2227( C2196 C2227 ) \nC2196_=_C2228( C2196 C2228 ) C2196_=_C2229( C2196 C2229 ) C2196_=_C2230( C2196 C2230 ) C2196_=_C2231( C2196 C2231 ) C2196_=_C2232( C2196 C2232 ) C2196_=_C2233( C2196 C2233 ) \nC2196_=_C2234( C2196 C2234 ) C2196_=_C2235( C2196 C2235 ) C2196_=_C2236( C2196 C2236 ) C2196_=_C2237( C2196 C2237 ) C2196_=_C2333( C2196 C2333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7_=_C2216( C2197 C2216 ) \nC2197_=_C2217( C2197 C2217 ) C2197_=_C2218( C2197 C2218 ) C2197_=_C2219( C2197 C2219 ) C2197_=_C2220( C2197 C2220 ) C2197_=_C2221( C2197 C2221 ) C2197_=_C2222( C2197 C2222 ) \nC2197_=_C2223( C2197 C2223 ) C2197_=_C2224( C2197 C2224 ) C2197_=_C2225( C2197 C2225 ) C2197_=_C2226( C2197 C2226 ) C2197_=_C2227( C2197 C2227 ) C2197_=_C2228( C2197 C2228 ) \nC2197_=_C2229( C2197 C2229 ) C2197_=_C2230( C2197 C2230 ) C2197_=_C2231( C2197 C2231 ) C2197_=_C2232( C2197 C2232 ) C2197_=_C2233( C2197 C2233 ) C2197_=_C2234( C2197 C2234 ) \nC2197_=_C2235( C2197 C2235 ) C2197_=_C2236( C2197 C2236 ) C2197_=_C2237( C2197 C2237 ) C2197_=_C2359( C2197 C2359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14( C2198 C2214 ) C2198_=_C2215( C2198 C2215 ) C2198_=_C2216( C2198 C2216 ) C2198_=_C2217( C2198 C2217 ) C2198_=_C2218( C2198 C2218 ) \nC2198_=_C2219( C2198 C2219 ) C2198_=_C2220( C2198 C2220 ) C2198_=_C2221( C2198 C2221 ) C2198_=_C2222( C2198 C2222 ) C2198_=_C2223( C2198 C2223 ) C2198_=_C2224( C2198 C2224 ) \nC2198_=_C2225( C2198 C2225 ) C2198_=_C2226( C2198 C2226 ) C2198_=_C2227( C2198 C2227 ) C2198_=_C2228( C2198 C2228 ) C2198_=_C2229(</w:t>
      </w:r>
    </w:p>
    <w:p>
      <w:pPr>
        <w:pStyle w:val="PreformattedText"/>
        <w:bidi w:val="0"/>
        <w:spacing w:before="0" w:after="0"/>
        <w:jc w:val="left"/>
        <w:rPr/>
      </w:pPr>
      <w:r>
        <w:rPr/>
        <w:t xml:space="preserve"> </w:t>
      </w:r>
      <w:r>
        <w:rPr/>
        <w:t>C2198 C2229 ) C2198_=_C2230( C2198 C2230 ) \nC2198_=_C2231( C2198 C2231 ) C2198_=_C2232( C2198 C2232 ) C2198_=_C2233( C2198 C2233 ) C2198_=_C2234( C2198 C2234 ) C2198_=_C2235( C2198 C2235 ) C2198_=_C2236( C2198 C2236 ) \nC2198_=_C2237( C2198 C2237 ) C2198_=_C2384( C2198 C2384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199_=_C2218( C2199 C2218 ) C2199_=_C2219( C2199 C2219 ) C2199_=_C2220( C2199 C2220 ) C2199_=_C2221( C2199 C2221 ) \nC2199_=_C2222( C2199 C2222 ) C2199_=_C2223( C2199 C2223 ) C2199_=_C2224( C2199 C2224 ) C2199_=_C2225( C2199 C2225 ) C2199_=_C2226( C2199 C2226 ) C2199_=_C2227( C2199 C2227 ) \nC2199_=_C2228( C2199 C2228 ) C2199_=_C2229( C2199 C2229 ) C2199_=_C2230( C2199 C2230 ) C2199_=_C2231( C2199 C2231 ) C2199_=_C2232( C2199 C2232 ) C2199_=_C2233( C2199 C2233 ) \nC2199_=_C2234( C2199 C2234 ) C2199_=_C2235( C2199 C2235 ) C2199_=_C2236( C2199 C2236 ) C2199_=_C2237( C2199 C2237 ) C2199_=_C2410( C2199 C2410 ) C2200_=_C2201( C2200 C2201 ) \nC2200_=_C2202( C2200 C2202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217( C2200 C2217 ) C2200_=_C2218( C2200 C2218 ) C2200_=_C2219( C2200 C2219 ) \nC2200_=_C2220( C2200 C2220 ) C2200_=_C2221( C2200 C2221 ) C2200_=_C2222( C2200 C2222 ) C2200_=_C2223( C2200 C2223 ) C2200_=_C2224( C2200 C2224 ) C2200_=_C2225( C2200 C2225 ) \nC2200_=_C2226( C2200 C2226 ) C2200_=_C2227( C2200 C2227 ) C2200_=_C2228( C2200 C2228 ) C2200_=_C2229( C2200 C2229 ) C2200_=_C2230( C2200 C2230 ) C2200_=_C2231( C2200 C2231 ) \nC2200_=_C2232( C2200 C2232 ) C2200_=_C2233( C2200 C2233 ) C2200_=_C2234( C2200 C2234 ) C2200_=_C2235( C2200 C2235 ) C2200_=_C2236( C2200 C2236 ) C2200_=_C2237( C2200 C2237 ) \nC2200_=_C2440( C2200 C2440 ) C2200_=_C2443( C2200 C2443 ) C2201_=_C2202( C2201 C2202 ) C2201_=_C2203( C2201 C2203 ) C2201_=_C2204( C2201 C2204 ) C2201_=_C2205( C2201 C2205 ) \nC2201_=_C2206( C2201 C2206 ) C2201_=_C2207( C2201 C2207 ) C2201_=_C2208( C2201 C2208 ) C2201_=_C2209( C2201 C2209 ) C2201_=_C2210( C2201 C2210 ) C2201_=_C2211( C2201 C2211 ) \nC2201_=_C2212( C2201 C2212 ) C2201_=_C2213( C2201 C2213 ) C2201_=_C2214( C2201 C2214 ) C2201_=_C2215( C2201 C2215 ) C2201_=_C2216( C2201 C2216 ) C2201_=_C2217( C2201 C2217 ) \nC2201_=_C2218( C2201 C2218 ) C2201_=_C2219( C2201 C2219 ) C2201_=_C2220( C2201 C2220 ) C2201_=_C2221( C2201 C2221 ) C2201_=_C2222( C2201 C2222 ) C2201_=_C2223( C2201 C2223 ) \nC2201_=_C2224( C2201 C2224 ) C2201_=_C2225( C2201 C2225 ) C2201_=_C2226( C2201 C2226 ) C2201_=_C2227( C2201 C2227 ) C2201_=_C2228( C2201 C2228 ) C2201_=_C2229( C2201 C2229 ) \nC2201_=_C2230( C2201 C2230 ) C2201_=_C2231( C2201 C2231 ) C2201_=_C2232( C2201 C2232 ) C2201_=_C2233( C2201 C2233 ) C2201_=_C2234( C2201 C2234 ) C2201_=_C2235( C2201 C2235 ) \nC2201_=_C2236( C2201 C2236 ) C2201_=_C2237( C2201 C2237 ) C2201_=_C2471( C2201 C2471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222( C2202 C2222 ) C2202_=_C2223( C2202 C2223 ) \nC2202_=_C2224( C2202 C2224 ) C2202_=_C2225( C2202 C2225 ) C2202_=_C2226( C2202 C2226 ) C2202_=_C2227( C2202 C2227 ) C2202_=_C2228( C2202 C2228 ) C2202_=_C2229( C2202 C2229 ) \nC2202_=_C2230( C2202 C2230 ) C2202_=_C2231( C2202 C2231 ) C2202_=_C2232( C2202 C2232 ) C2202_=_C2233( C2202 C2233 ) C2202_=_C2234( C2202 C2234 ) C2202_=_C2235( C2202 C2235 ) \nC2202_=_C2236( C2202 C2236 ) C2202_=_C2237( C2202 C2237 ) C2202_=_C2489( C2202 C2489 ) C2202_=_C2503( C2202 C2503 ) C2202_=_C2506( C2202 C2506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3_=_C2220( C2203 C2220 ) C2203_=_C2221( C2203 C2221 ) C2203_=_C2222( C2203 C2222 ) \nC2203_=_C2223( C2203 C2223 ) C2203_=_C2224( C2203 C2224 ) C2203_=_C2225( C2203 C2225 ) C2203_=_C2226( C2203 C2226 ) C2203_=_C2227( C2203 C2227 ) C2203_=_C2228( C2203 C2228 ) \nC2203_=_C2229( C2203 C2229 ) C2203_=_C2230( C2203 C2230 ) C2203_=_C2231( C2203 C2231 ) C2203_=_C2232( C2203 C2232 ) C2203_=_C2233( C2203 C2233 ) C2203_=_C2234( C2203 C2234 ) \nC2203_=_C2235( C2203 C2235 ) C2203_=_C2236( C2203 C2236 ) C2203_=_C2237( C2203 C2237 ) C2203_=_C2527( C2203 C2527 ) C2203_=_C2541( C2203 C2541 ) C2203_=_C2544( C2203 C2544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22( C2204 C2222 ) \nC2204_=_C2223( C2204 C2223 ) C2204_=_C2224( C2204 C2224 ) C2204_=_C2225( C2204 C2225 ) C2204_=_C2226( C2204 C2226 ) C2204_=_C2227( C2204 C2227 ) C2204_=_C2228( C2204 C2228 ) \nC2204_=_C2229( C2204 C2229 ) C2204_=_C2230( C2204 C2230 ) C2204_=_C2231( C2204 C2231 ) C2204_=_C2232( C2204 C2232 ) C2204_=_C2233( C2204 C2233 ) C2204_=_C2234( C2204 C2234 ) \nC2204_=_C2235( C2204 C2235 ) C2204_=_C2236( C2204 C2236 ) C2204_=_C2237( C2204 C2237 ) C2204_=_C2568( C2204 C2568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217( C2205 C2217 ) C2205_=_C2218( C2205 C2218 ) C2205_=_C2219( C2205 C2219 ) \nC2205_=_C2220( C2205 C2220 ) C2205_=_C2221( C2205 C2221 ) C2205_=_C2222( C2205 C2222 ) C2205_=_C2223( C2205 C2223 ) C2205_=_C2224( C2205 C2224 ) C2205_=_C2225( C2205 C2225 ) \nC2205_=_C2226( C2205 C2226 ) C2205_=_C2227( C2205 C2227 ) C2205_=_C2228( C2205 C2228 ) C2205_=_C2229( C2205 C2229 ) C2205_=_C2230( C2205 C2230 ) C2205_=_C2231( C2205 C2231 ) \nC2205_=_C2232( C2205 C2232 ) C2205_=_C2233( C2205 C2233 ) C2205_=_C2234( C2205 C2234 ) C2205_=_C2235( C2205 C2235 ) C2205_=_C2236( C2205 C2236 ) C2205_=_C2237( C2205 C2237 ) \nC2205_=_C2581( C2205 C2581 ) C2205_=_C2587( C2205 C2587 ) C2205_=_C2589( C2205 C2589 ) C2205_=_C2592( C2205 C2592 ) C2206_=_C2207( C2206 C2207 ) C2206_=_C2208( C2206 C2208 ) \nC2206_=_C2209( C2206 C2209 ) C2206_=_C2210( C2206 C2210 ) C2206_=_C2211( C2206 C2211 ) C2206_=_C2212( C2206 C2212 ) C2206_=_C2213( C2206 C2213 ) C2206_=_C2214( C2206 C2214 ) \nC2206_=_C2215( C2206 C2215 ) C2206_=_C2216( C2206 C2216 ) C2206_=_C2217( C2206 C2217 ) C2206_=_C2218( C2206 C2218 ) C2206_=_C2219( C2206 C2219 ) C2206_=_C2220( C2206 C2220 ) \nC2206_=_C2221( C2206 C2221 ) C2206_=_C2222( C2206 C2222 ) C2206_=_C2223( C2206 C2223 ) C2206_=_C2224( C2206 C2224 ) C2206_=_C2225( C2206 C2225 ) C2206_=_C2226( C2206 C2226 ) \nC2206_=_C2227( C2206 C2227 ) C2206_=_C2228( C2206 C2228 ) C2206_=_C2229( C2206 C2229 ) C2206_=_C2230( C2206 C2230 ) C2206_=_C2231( C2206 C2231 ) C2206_=_C2232( C2206 C2232 ) \nC2206_=_C2233( C2206 C2233 ) C2206_=_C2234( C2206 C2234 ) C2206_=_C2235( C2206 C2235 ) C2206_=_C2236( C2206 C2236 ) C2206_=_C2237( C2206 C2237 ) C2206_=_C2599( C2206 C2599 ) \nC2206_=_C2609( C2206 C2609 ) C2206_=_C2611( C2206 C2611 ) C2206_=_C2615( C2206 C2615 ) C2207_=_C2208( C2207 C2208 ) C2207_=_C2209( C2207 C2209 ) C2207_=_C2210( C2207 C2210 ) \nC2207_=_C2211( C2207 C2211 ) C2207_=_C2212( C2207 C2212 ) C2207_=_C2213( C2207 C2213 ) C2207_=_C2214( C2207 C2214 ) C2207_=_C2215( C2207 C2215 ) C2207_=_C2216( C2207 C2216 ) \nC2207_=_C2217( C2207 C2217 ) C2207_=_C2218( C2207 C2218 ) C2207_=_C2219( C2207 C2219 ) C2207_=_C2220( C2207 C2220 ) C2207_=_C2221( C2207 C2221 ) C2207_=_C2222( C2207 C2222 ) \nC2207_=_C2223( C2207 C2223 ) C2207_=_C2224( C2207 C2224 ) C2207_=_C2225( C2207 C2225 ) C2207_=_C2226( C2207 C2226 ) C2207_=_C2227( C2207 C2227 ) C2207_=_C2228( C2207 C2228 ) \nC2207_=_C2229( C2207 C2229 ) C2207_=_C2230( C2207 C2230 ) C2207_=_C2231( C2207 C2231 ) C2207_=_C2232( C2207 C2232 ) C2207_=_C2233( C2207 C2233 ) C2207_=_C2234( C2207 C2234 ) \nC2207_=_C2235( C2207 C2235 ) C2207_=_C2236( C2207 C2236 ) C2207_=_C2237( C2207 C2237 ) C2207_=_C2625( C2207 C2625 ) C2207_=_C2640( C2207 C2640 ) C2207_=_C2643( C2207 C2643 ) \nC2207_=_C2649(</w:t>
      </w:r>
    </w:p>
    <w:p>
      <w:pPr>
        <w:pStyle w:val="PreformattedText"/>
        <w:bidi w:val="0"/>
        <w:spacing w:before="0" w:after="0"/>
        <w:jc w:val="left"/>
        <w:rPr/>
      </w:pPr>
      <w:r>
        <w:rPr/>
        <w:t xml:space="preserve"> </w:t>
      </w:r>
      <w:r>
        <w:rPr/>
        <w:t>C2207 C2649 ) C2208_=_C2209( C2208 C2209 ) C2208_=_C2210( C2208 C2210 ) C2208_=_C2211( C2208 C2211 ) C2208_=_C2212( C2208 C2212 ) C2208_=_C2213( C2208 C2213 ) \nC2208_=_C2214( C2208 C2214 ) C2208_=_C2215( C2208 C2215 ) C2208_=_C2216( C2208 C2216 ) C2208_=_C2217( C2208 C2217 ) C2208_=_C2218( C2208 C2218 ) C2208_=_C2219( C2208 C2219 ) \nC2208_=_C2220( C2208 C2220 ) C2208_=_C2221( C2208 C2221 ) C2208_=_C2222( C2208 C2222 ) C2208_=_C2223( C2208 C2223 ) C2208_=_C2224( C2208 C2224 ) C2208_=_C2225( C2208 C2225 ) \nC2208_=_C2226( C2208 C2226 ) C2208_=_C2227( C2208 C2227 ) C2208_=_C2228( C2208 C2228 ) C2208_=_C2229( C2208 C2229 ) C2208_=_C2230( C2208 C2230 ) C2208_=_C2231( C2208 C2231 ) \nC2208_=_C2232( C2208 C2232 ) C2208_=_C2233( C2208 C2233 ) C2208_=_C2234( C2208 C2234 ) C2208_=_C2235( C2208 C2235 ) C2208_=_C2236( C2208 C2236 ) C2208_=_C2237( C2208 C2237 ) \nC2208_=_C2662( C2208 C2662 ) C2208_=_C2677( C2208 C2677 ) C2208_=_C2680( C2208 C2680 ) C2208_=_C2686( C2208 C2686 ) C2209_=_C2210( C2209 C2210 ) C2209_=_C2211( C2209 C2211 ) \nC2209_=_C2212( C2209 C2212 ) C2209_=_C2213( C2209 C2213 ) C2209_=_C2214( C2209 C2214 ) C2209_=_C2215( C2209 C2215 ) C2209_=_C2216( C2209 C2216 ) C2209_=_C2217( C2209 C2217 ) \nC2209_=_C2218( C2209 C2218 ) C2209_=_C2219( C2209 C2219 ) C2209_=_C2220( C2209 C2220 ) C2209_=_C2221( C2209 C2221 ) C2209_=_C2222( C2209 C2222 ) C2209_=_C2223( C2209 C2223 ) \nC2209_=_C2224( C2209 C2224 ) C2209_=_C2225( C2209 C2225 ) C2209_=_C2226( C2209 C2226 ) C2209_=_C2227( C2209 C2227 ) C2209_=_C2228( C2209 C2228 ) C2209_=_C2229( C2209 C2229 ) \nC2209_=_C2230( C2209 C2230 ) C2209_=_C2231( C2209 C2231 ) C2209_=_C2232( C2209 C2232 ) C2209_=_C2233( C2209 C2233 ) C2209_=_C2234( C2209 C2234 ) C2209_=_C2235( C2209 C2235 ) \nC2209_=_C2236( C2209 C2236 ) C2209_=_C2237( C2209 C2237 ) C2209_=_C2725( C2209 C2725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226( C2210 C2226 ) C2210_=_C2227( C2210 C2227 ) C2210_=_C2228( C2210 C2228 ) C2210_=_C2229( C2210 C2229 ) C2210_=_C2230( C2210 C2230 ) C2210_=_C2231( C2210 C2231 ) \nC2210_=_C2232( C2210 C2232 ) C2210_=_C2233( C2210 C2233 ) C2210_=_C2234( C2210 C2234 ) C2210_=_C2235( C2210 C2235 ) C2210_=_C2236( C2210 C2236 ) C2210_=_C2237( C2210 C2237 ) \nC2210_=_C2784( C2210 C2784 ) C2210_=_C2788( C2210 C2788 ) C2210_=_C2789( C2210 C2789 ) C2210_=_C2792( C2210 C2792 ) C2211_=_C2212( C2211 C2212 ) C2211_=_C2213( C2211 C2213 ) \nC2211_=_C2214( C2211 C2214 ) C2211_=_C2215( C2211 C2215 ) C2211_=_C2216( C2211 C2216 ) C2211_=_C2217( C2211 C2217 ) C2211_=_C2218( C2211 C2218 ) C2211_=_C2219( C2211 C2219 ) \nC2211_=_C2220( C2211 C2220 ) C2211_=_C2221( C2211 C2221 ) C2211_=_C2222( C2211 C2222 ) C2211_=_C2223( C2211 C2223 ) C2211_=_C2224( C2211 C2224 ) C2211_=_C2225( C2211 C2225 ) \nC2211_=_C2226( C2211 C2226 ) C2211_=_C2227( C2211 C2227 ) C2211_=_C2228( C2211 C2228 ) C2211_=_C2229( C2211 C2229 ) C2211_=_C2230( C2211 C2230 ) C2211_=_C2231( C2211 C2231 ) \nC2211_=_C2232( C2211 C2232 ) C2211_=_C2233( C2211 C2233 ) C2211_=_C2234( C2211 C2234 ) C2211_=_C2235( C2211 C2235 ) C2211_=_C2236( C2211 C2236 ) C2211_=_C2237( C2211 C2237 ) \nC2211_=_C2489( C2211 C2489 ) C2211_=_C2527( C2211 C2527 ) C2211_=_C2581( C2211 C2581 ) C2211_=_C2599( C2211 C2599 ) C2211_=_C2625( C2211 C2625 ) C2211_=_C2662( C2211 C2662 ) \nC2211_=_C2784( C2211 C2784 ) C2211_=_C2796( C2211 C2796 ) C2211_=_C2797( C2211 C2797 ) C2211_=_C2798( C2211 C2798 ) C2211_=_C2801( C2211 C2801 ) C2211_=_C2802( C2211 C2802 ) \nC2211_=_C2804( C2211 C2804 ) C2211_=_C2805( C2211 C2805 ) C2211_=_C2806( C2211 C2806 ) C2212_=_C2213( C2212 C2213 ) C2212_=_C2214( C2212 C2214 ) C2212_=_C2215( C2212 C2215 ) \nC2212_=_C2216( C2212 C2216 ) C2212_=_C2217( C2212 C2217 ) C2212_=_C2218( C2212 C2218 ) C2212_=_C2219( C2212 C2219 ) C2212_=_C2220( C2212 C2220 ) C2212_=_C2221( C2212 C2221 ) \nC2212_=_C2222( C2212 C2222 ) C2212_=_C2223( C2212 C2223 ) C2212_=_C2224( C2212 C2224 ) C2212_=_C2225( C2212 C2225 ) C2212_=_C2226( C2212 C2226 ) C2212_=_C2227( C2212 C2227 ) \nC2212_=_C2228( C2212 C2228 ) C2212_=_C2229( C2212 C2229 ) C2212_=_C2230( C2212 C2230 ) C2212_=_C2231( C2212 C2231 ) C2212_=_C2232( C2212 C2232 ) C2212_=_C2233( C2212 C2233 ) \nC2212_=_C2234( C2212 C2234 ) C2212_=_C2235( C2212 C2235 ) C2212_=_C2236( C2212 C2236 ) C2212_=_C2237( C2212 C2237 ) C2212_=_C2796( C2212 C2796 ) C2212_=_C2815( C2212 C2815 ) \nC2212_=_C2818( C2212 C2818 ) C2212_=_C2823( C2212 C2823 ) C2213_=_C2214( C2213 C2214 ) C2213_=_C2215( C2213 C2215 ) C2213_=_C2216( C2213 C2216 ) C2213_=_C2217( C2213 C2217 ) \nC2213_=_C2218( C2213 C2218 ) C2213_=_C2219( C2213 C2219 ) C2213_=_C2220( C2213 C2220 ) C2213_=_C2221( C2213 C2221 ) C2213_=_C2222( C2213 C2222 ) C2213_=_C2223( C2213 C2223 ) \nC2213_=_C2224( C2213 C2224 ) C2213_=_C2225( C2213 C2225 ) C2213_=_C2226( C2213 C2226 ) C2213_=_C2227( C2213 C2227 ) C2213_=_C2228( C2213 C2228 ) C2213_=_C2229( C2213 C2229 ) \nC2213_=_C2230( C2213 C2230 ) C2213_=_C2231( C2213 C2231 ) C2213_=_C2232( C2213 C2232 ) C2213_=_C2233( C2213 C2233 ) C2213_=_C2234( C2213 C2234 ) C2213_=_C2235( C2213 C2235 ) \nC2213_=_C2236( C2213 C2236 ) C2213_=_C2237( C2213 C2237 ) C2214_=_C2215( C2214 C2215 ) C2214_=_C2216( C2214 C2216 ) C2214_=_C2217( C2214 C2217 ) C2214_=_C2218( C2214 C2218 ) \nC2214_=_C2219( C2214 C2219 ) C2214_=_C2220( C2214 C2220 ) C2214_=_C2221( C2214 C2221 ) C2214_=_C2222( C2214 C2222 ) C2214_=_C2223( C2214 C2223 ) C2214_=_C2224( C2214 C2224 ) \nC2214_=_C2225( C2214 C2225 ) C2214_=_C2226( C2214 C2226 ) C2214_=_C2227( C2214 C2227 ) C2214_=_C2228( C2214 C2228 ) C2214_=_C2229( C2214 C2229 ) C2214_=_C2230( C2214 C2230 ) \nC2214_=_C2231( C2214 C2231 ) C2214_=_C2232( C2214 C2232 ) C2214_=_C2233( C2214 C2233 ) C2214_=_C2234( C2214 C2234 ) C2214_=_C2235( C2214 C2235 ) C2214_=_C2236( C2214 C2236 ) \nC2214_=_C2237( C2214 C2237 ) C2214_=_C2858( C2214 C2858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2231( C2215 C2231 ) \nC2215_=_C2232( C2215 C2232 ) C2215_=_C2233( C2215 C2233 ) C2215_=_C2234( C2215 C2234 ) C2215_=_C2235( C2215 C2235 ) C2215_=_C2236( C2215 C2236 ) C2215_=_C2237( C2215 C2237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235( C2216 C2235 ) C2216_=_C2236( C2216 C2236 ) C2216_=_C2237( C2216 C2237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7_=_C2234( C2217 C2234 ) C2217_=_C2235( C2217 C2235 ) C2217_=_C2236( C2217 C2236 ) C2217_=_C2237( C2217 C2237 ) C2217_=_C2930( C2217 C2930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8_=_C2236( C2218 C2236 ) \nC2218_=_C2237( C2218 C2237 ) C2218_=_C2945( C2218 C2945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958( C2219 C2958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968( C2220 C2968 ) C2221_=_C2222( C2221 C2222 ) C2221_=_C2223( C2221 C2223 ) C2221_=_C2224( C2221 C2224 ) \nC2221_=_C2225( C2221 C2225 ) C2221_=_C2226( C2221 C2226 ) C2221_=_C2227(</w:t>
      </w:r>
    </w:p>
    <w:p>
      <w:pPr>
        <w:pStyle w:val="PreformattedText"/>
        <w:bidi w:val="0"/>
        <w:spacing w:before="0" w:after="0"/>
        <w:jc w:val="left"/>
        <w:rPr/>
      </w:pPr>
      <w:r>
        <w:rPr/>
        <w:t xml:space="preserve"> </w:t>
      </w:r>
      <w:r>
        <w:rPr/>
        <w:t>C2221 C2227 ) C2221_=_C2228( C2221 C2228 ) C2221_=_C2229( C2221 C2229 ) C2221_=_C2230( C2221 C2230 ) \nC2221_=_C2231( C2221 C2231 ) C2221_=_C2232( C2221 C2232 ) C2221_=_C2233( C2221 C2233 ) C2221_=_C2234( C2221 C2234 ) C2221_=_C2235( C2221 C2235 ) C2221_=_C2236( C2221 C2236 ) \nC2221_=_C2237( C2221 C2237 ) C2221_=_C2976( C2221 C2976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2_=_C2797( C2222 C2797 ) \nC2222_=_C2986( C2222 C2986 ) C2222_=_C2992( C2222 C2992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798( C2223 C2798 ) C2223_=_C2995( C2223 C2995 ) \nC2223_=_C2998( C2223 C2998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3010( C2224 C3010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5_=_C2297( C2225 C2297 ) C2225_=_C2440( C2225 C2440 ) C2225_=_C2503( C2225 C2503 ) \nC2225_=_C2541( C2225 C2541 ) C2225_=_C2587( C2225 C2587 ) C2225_=_C2609( C2225 C2609 ) C2225_=_C2640( C2225 C2640 ) C2225_=_C2677( C2225 C2677 ) C2225_=_C2766( C2225 C2766 ) \nC2225_=_C2788( C2225 C2788 ) C2225_=_C2815( C2225 C2815 ) C2225_=_C2877( C2225 C2877 ) C2225_=_C2930( C2225 C2930 ) C2225_=_C2945( C2225 C2945 ) C2225_=_C2958( C2225 C2958 ) \nC2225_=_C2995( C2225 C2995 ) C2225_=_C3017( C2225 C3017 ) C2225_=_C3019( C2225 C3019 ) C2225_=_C3020( C2225 C3020 ) C2225_=_C3021( C2225 C3021 ) C2225_=_C3022( C2225 C3022 ) \nC2225_=_C3024( C2225 C3024 ) C2225_=_C3025( C2225 C3025 ) C2225_=_C3026( C2225 C3026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333( C2226 C2333 ) C2226_=_C2359( C2226 C2359 ) C2226_=_C2384( C2226 C2384 ) C2226_=_C2410( C2226 C2410 ) \nC2226_=_C2443( C2226 C2443 ) C2226_=_C2471( C2226 C2471 ) C2226_=_C2506( C2226 C2506 ) C2226_=_C2544( C2226 C2544 ) C2226_=_C2568( C2226 C2568 ) C2226_=_C2589( C2226 C2589 ) \nC2226_=_C2611( C2226 C2611 ) C2226_=_C2643( C2226 C2643 ) C2226_=_C2680( C2226 C2680 ) C2226_=_C2725( C2226 C2725 ) C2226_=_C2789( C2226 C2789 ) C2226_=_C2818( C2226 C2818 ) \nC2226_=_C2858( C2226 C2858 ) C2226_=_C2968( C2226 C2968 ) C2226_=_C2976( C2226 C2976 ) C2226_=_C2986( C2226 C2986 ) C2226_=_C2998( C2226 C2998 ) C2226_=_C3010( C2226 C3010 ) \nC2226_=_C3040( C2226 C3040 ) C2226_=_C3041( C2226 C3041 ) C2227_=_C2228( C2227 C2228 ) C2227_=_C2229( C2227 C2229 ) C2227_=_C2230( C2227 C2230 ) C2227_=_C2231( C2227 C2231 ) \nC2227_=_C2232( C2227 C2232 ) C2227_=_C2233( C2227 C2233 ) C2227_=_C2234( C2227 C2234 ) C2227_=_C2235( C2227 C2235 ) C2227_=_C2236( C2227 C2236 ) C2227_=_C2237( C2227 C2237 ) \nC2228_=_C2229( C2228 C2229 ) C2228_=_C2230( C2228 C2230 ) C2228_=_C2231( C2228 C2231 ) C2228_=_C2232( C2228 C2232 ) C2228_=_C2233( C2228 C2233 ) C2228_=_C2234( C2228 C2234 ) \nC2228_=_C2235( C2228 C2235 ) C2228_=_C2236( C2228 C2236 ) C2228_=_C2237( C2228 C2237 ) C2228_=_C2801( C2228 C2801 ) C2228_=_C3019( C2228 C3019 ) C2229_=_C2230( C2229 C2230 ) \nC2229_=_C2231( C2229 C2231 ) C2229_=_C2232( C2229 C2232 ) C2229_=_C2233( C2229 C2233 ) C2229_=_C2234( C2229 C2234 ) C2229_=_C2235( C2229 C2235 ) C2229_=_C2236( C2229 C2236 ) \nC2229_=_C2237( C2229 C2237 ) C2229_=_C2802( C2229 C2802 ) C2229_=_C3021( C2229 C3021 ) C2230_=_C2231( C2230 C2231 ) C2230_=_C2232( C2230 C2232 ) C2230_=_C2233( C2230 C2233 ) \nC2230_=_C2234( C2230 C2234 ) C2230_=_C2235( C2230 C2235 ) C2230_=_C2236( C2230 C2236 ) C2230_=_C2237( C2230 C2237 ) C2230_=_C3040( C2230 C3040 ) C2231_=_C2232( C2231 C2232 ) \nC2231_=_C2233( C2231 C2233 ) C2231_=_C2234( C2231 C2234 ) C2231_=_C2235( C2231 C2235 ) C2231_=_C2236( C2231 C2236 ) C2231_=_C2237( C2231 C2237 ) C2232_=_C2233( C2232 C2233 ) \nC2232_=_C2234( C2232 C2234 ) C2232_=_C2235( C2232 C2235 ) C2232_=_C2236( C2232 C2236 ) C2232_=_C2237( C2232 C2237 ) C2233_=_C2234( C2233 C2234 ) C2233_=_C2235( C2233 C2235 ) \nC2233_=_C2236( C2233 C2236 ) C2233_=_C2237( C2233 C2237 ) C2233_=_C2804( C2233 C2804 ) C2234_=_C2235( C2234 C2235 ) C2234_=_C2236( C2234 C2236 ) C2234_=_C2237( C2234 C2237 ) \nC2235_=_C2236( C2235 C2236 ) C2235_=_C2237( C2235 C2237 ) C2236_=_C2237( C2236 C2237 ) C2236_=_C3041( C2236 C3041 ) C2237_=_C2806( C2237 C2806 ) C2237_=_C3026( C2237 C3026 ) \nC2297_=_C2440( C2297 C2440 ) C2297_=_C2503( C2297 C2503 ) C2297_=_C2541( C2297 C2541 ) C2297_=_C2587( C2297 C2587 ) C2297_=_C2609( C2297 C2609 ) C2297_=_C2640( C2297 C2640 ) \nC2297_=_C2677( C2297 C2677 ) C2297_=_C2766( C2297 C2766 ) C2297_=_C2788( C2297 C2788 ) C2297_=_C2815( C2297 C2815 ) C2297_=_C2877( C2297 C2877 ) C2297_=_C2930( C2297 C2930 ) \nC2297_=_C2945( C2297 C2945 ) C2297_=_C2958( C2297 C2958 ) C2297_=_C2995( C2297 C2995 ) C2297_=_C3017( C2297 C3017 ) C2297_=_C3019( C2297 C3019 ) C2297_=_C3020( C2297 C3020 ) \nC2297_=_C3021( C2297 C3021 ) C2297_=_C3022( C2297 C3022 ) C2297_=_C3024( C2297 C3024 ) C2297_=_C3025( C2297 C3025 ) C2297_=_C3026( C2297 C3026 ) C2333_=_C2359( C2333 C2359 ) \nC2333_=_C2384( C2333 C2384 ) C2333_=_C2410( C2333 C2410 ) C2333_=_C2443( C2333 C2443 ) C2333_=_C2471( C2333 C2471 ) C2333_=_C2506( C2333 C2506 ) C2333_=_C2544( C2333 C2544 ) \nC2333_=_C2568( C2333 C2568 ) C2333_=_C2589( C2333 C2589 ) C2333_=_C2611( C2333 C2611 ) C2333_=_C2643( C2333 C2643 ) C2333_=_C2680( C2333 C2680 ) C2333_=_C2725( C2333 C2725 ) \nC2333_=_C2789( C2333 C2789 ) C2333_=_C2818( C2333 C2818 ) C2333_=_C2858( C2333 C2858 ) C2333_=_C2968( C2333 C2968 ) C2333_=_C2976( C2333 C2976 ) C2333_=_C2986( C2333 C2986 ) \nC2333_=_C2998( C2333 C2998 ) C2333_=_C3010( C2333 C3010 ) C2333_=_C3040( C2333 C3040 ) C2333_=_C3041( C2333 C3041 ) C2359_=_C2384( C2359 C2384 ) C2359_=_C2410( C2359 C2410 ) \nC2359_=_C2443( C2359 C2443 ) C2359_=_C2471( C2359 C2471 ) C2359_=_C2506( C2359 C2506 ) C2359_=_C2544( C2359 C2544 ) C2359_=_C2568( C2359 C2568 ) C2359_=_C2589( C2359 C2589 ) \nC2359_=_C2611( C2359 C2611 ) C2359_=_C2643( C2359 C2643 ) C2359_=_C2680( C2359 C2680 ) C2359_=_C2725( C2359 C2725 ) C2359_=_C2789( C2359 C2789 ) C2359_=_C2818( C2359 C2818 ) \nC2359_=_C2858( C2359 C2858 ) C2359_=_C2968( C2359 C2968 ) C2359_=_C2976( C2359 C2976 ) C2359_=_C2986( C2359 C2986 ) C2359_=_C2998( C2359 C2998 ) C2359_=_C3010( C2359 C3010 ) \nC2359_=_C3040( C2359 C3040 ) C2359_=_C3041( C2359 C3041 ) C2384_=_C2410( C2384 C2410 ) C2384_=_C2443( C2384 C2443 ) C2384_=_C2471( C2384 C2471 ) C2384_=_C2506( C2384 C2506 ) \nC2384_=_C2544( C2384 C2544 ) C2384_=_C2568( C2384 C2568 ) C2384_=_C2589( C2384 C2589 ) C2384_=_C2611( C2384 C2611 ) C2384_=_C2643( C2384 C2643 ) C2384_=_C2680( C2384 C2680 ) \nC2384_=_C2725( C2384 C2725 ) C2384_=_C2789( C2384 C2789 ) C2384_=_C2818( C2384 C2818 ) C2384_=_C2858( C2384 C2858 ) C2384_=_C2968( C2384 C2968 ) C2384_=_C2976( C2384 C2976 ) \nC2384_=_C2986( C2384 C2986 ) C2384_=_C2998( C2384 C2998 ) C2384_=_C3010( C2384 C3010 ) C2384_=_C3040( C2384 C3040 ) C2384_=_C3041( C2384 C3041 ) C2410_=_C2443( C2410 C2443 ) \nC2410_=_C2471( C2410 C2471 ) C2410_=_C2506( C2410 C2506 ) C2410_=_C2544( C2410 C2544 ) C2410_=_C2568( C2410 C2568 ) C2410_=_C2589( C2410 C2589 ) C2410_=_C2611( C2410 C2611 ) \nC2410_=_C2643( C2410 C2643 ) C2410_=_C2680( C2410 C2680 ) C2410_=_C2725( C2410 C2725 ) C2410_=_C2789( C2410 C2789 ) C2410_=_C2818( C2410 C2818 ) C2410_=_C2858( C2410 C2858 ) \nC2410_=_C2968( C2410 C2968 ) C2410_=_C2976( C2410 C2976 ) C2410_=_C2986( C2410 C2986 ) C2410_=_C2998( C2410 C2998 ) C2410_=_C3010( C2410 C3010 ) C2410_=_C3040( C2410 C3040 ) \nC2410_=_C3041( C2410 C3041 ) C2440_=_C2443( C2440 C2443 ) C2440_=_C2503( C2440 C2503 ) C2440_=_C2541( C2440 C2541 ) C2440_=_C2587( C2440 C2587 ) C2440_=_C2609( C2440 C2609 ) \nC2440_=_C2640( C2440 C2640 ) C2440_=_C2677( C2440 C2677 ) C2440_=_C2766( C2440 C2766 ) C2440_=_C2788( C2440 C2788 ) C2440_=_C2815( C2440 C2815 ) C2440_=_C2877( C2440 C2877 ) \nC2440_=_C2930( C2440 C2930 ) C2440_=_C2945( C2440 C2945 ) C2440_=_C2958( C2440 C2958 ) C2440_=_C2995( C2440 C2995 ) C2440_=_C3017( C2440 C3017 ) C2440_=_C3019( C2440 C3019 ) \nC2440_=_C3020( C2440 C3020 ) C2440_=_C3021( C2440 C3021 ) C2440_=_C3022( C2440 C3022 ) C2440_=_C3024( C2440 C3024 ) C2440_=_C3025( C2440 C3025 ) C2440_=_C3026( C2440 C3026 ) \nC2443_=_C2471( C2443 C2471 ) C2443_=_C2506( C2443 C2506 ) C2443_=_C2544( C2443 C2544 ) C2443_=_C2568( C2443 C2568 ) C2443_=_C2589( C2443 C2589 ) C2443_=_C2611( C2443 C2611 ) \nC2443_=_C2643( C2443 C2643 ) C2443_=_C2680( C2443 C2680 ) C2443_=_C2725( C2443 C2725 ) C2443_=_C2789( C2443 C2789 ) C2443_=_C2818(</w:t>
      </w:r>
    </w:p>
    <w:p>
      <w:pPr>
        <w:pStyle w:val="PreformattedText"/>
        <w:bidi w:val="0"/>
        <w:spacing w:before="0" w:after="0"/>
        <w:jc w:val="left"/>
        <w:rPr/>
      </w:pPr>
      <w:r>
        <w:rPr/>
        <w:t xml:space="preserve"> </w:t>
      </w:r>
      <w:r>
        <w:rPr/>
        <w:t>C2443 C2818 ) C2443_=_C2858( C2443 C2858 ) \nC2443_=_C2968( C2443 C2968 ) C2443_=_C2976( C2443 C2976 ) C2443_=_C2986( C2443 C2986 ) C2443_=_C2998( C2443 C2998 ) C2443_=_C3010( C2443 C3010 ) C2443_=_C3040( C2443 C3040 ) \nC2443_=_C3041( C2443 C3041 ) C2471_=_C2506( C2471 C2506 ) C2471_=_C2544( C2471 C2544 ) C2471_=_C2568( C2471 C2568 ) C2471_=_C2589( C2471 C2589 ) C2471_=_C2611( C2471 C2611 ) \nC2471_=_C2643( C2471 C2643 ) C2471_=_C2680( C2471 C2680 ) C2471_=_C2725( C2471 C2725 ) C2471_=_C2789( C2471 C2789 ) C2471_=_C2818( C2471 C2818 ) C2471_=_C2858( C2471 C2858 ) \nC2471_=_C2968( C2471 C2968 ) C2471_=_C2976( C2471 C2976 ) C2471_=_C2986( C2471 C2986 ) C2471_=_C2998( C2471 C2998 ) C2471_=_C3010( C2471 C3010 ) C2471_=_C3040( C2471 C3040 ) \nC2471_=_C3041( C2471 C3041 ) C2489_=_C2503( C2489 C2503 ) C2489_=_C2506( C2489 C2506 ) C2489_=_C2527( C2489 C2527 ) C2489_=_C2581( C2489 C2581 ) C2489_=_C2599( C2489 C2599 ) \nC2489_=_C2625( C2489 C2625 ) C2489_=_C2662( C2489 C2662 ) C2489_=_C2784( C2489 C2784 ) C2489_=_C2796( C2489 C2796 ) C2489_=_C2797( C2489 C2797 ) C2489_=_C2798( C2489 C2798 ) \nC2489_=_C2801( C2489 C2801 ) C2489_=_C2802( C2489 C2802 ) C2489_=_C2804( C2489 C2804 ) C2489_=_C2805( C2489 C2805 ) C2489_=_C2806( C2489 C2806 ) C2503_=_C2506( C2503 C2506 ) \nC2503_=_C2541( C2503 C2541 ) C2503_=_C2587( C2503 C2587 ) C2503_=_C2609( C2503 C2609 ) C2503_=_C2640( C2503 C2640 ) C2503_=_C2677( C2503 C2677 ) C2503_=_C2766( C2503 C2766 ) \nC2503_=_C2788( C2503 C2788 ) C2503_=_C2815( C2503 C2815 ) C2503_=_C2877( C2503 C2877 ) C2503_=_C2930( C2503 C2930 ) C2503_=_C2945( C2503 C2945 ) C2503_=_C2958( C2503 C2958 ) \nC2503_=_C2995( C2503 C2995 ) C2503_=_C3017( C2503 C3017 ) C2503_=_C3019( C2503 C3019 ) C2503_=_C3020( C2503 C3020 ) C2503_=_C3021( C2503 C3021 ) C2503_=_C3022( C2503 C3022 ) \nC2503_=_C3024( C2503 C3024 ) C2503_=_C3025( C2503 C3025 ) C2503_=_C3026( C2503 C3026 ) C2506_=_C2544( C2506 C2544 ) C2506_=_C2568( C2506 C2568 ) C2506_=_C2589( C2506 C2589 ) \nC2506_=_C2611( C2506 C2611 ) C2506_=_C2643( C2506 C2643 ) C2506_=_C2680( C2506 C2680 ) C2506_=_C2725( C2506 C2725 ) C2506_=_C2789( C2506 C2789 ) C2506_=_C2818( C2506 C2818 ) \nC2506_=_C2858( C2506 C2858 ) C2506_=_C2968( C2506 C2968 ) C2506_=_C2976( C2506 C2976 ) C2506_=_C2986( C2506 C2986 ) C2506_=_C2998( C2506 C2998 ) C2506_=_C3010( C2506 C3010 ) \nC2506_=_C3040( C2506 C3040 ) C2506_=_C3041( C2506 C3041 ) C2527_=_C2541( C2527 C2541 ) C2527_=_C2544( C2527 C2544 ) C2527_=_C2581( C2527 C2581 ) C2527_=_C2599( C2527 C2599 ) \nC2527_=_C2625( C2527 C2625 ) C2527_=_C2662( C2527 C2662 ) C2527_=_C2784( C2527 C2784 ) C2527_=_C2796( C2527 C2796 ) C2527_=_C2797( C2527 C2797 ) C2527_=_C2798( C2527 C2798 ) \nC2527_=_C2801( C2527 C2801 ) C2527_=_C2802( C2527 C2802 ) C2527_=_C2804( C2527 C2804 ) C2527_=_C2805( C2527 C2805 ) C2527_=_C2806( C2527 C2806 ) C2541_=_C2544( C2541 C2544 ) \nC2541_=_C2587( C2541 C2587 ) C2541_=_C2609( C2541 C2609 ) C2541_=_C2640( C2541 C2640 ) C2541_=_C2677( C2541 C2677 ) C2541_=_C2766( C2541 C2766 ) C2541_=_C2788( C2541 C2788 ) \nC2541_=_C2815( C2541 C2815 ) C2541_=_C2877( C2541 C2877 ) C2541_=_C2930( C2541 C2930 ) C2541_=_C2945( C2541 C2945 ) C2541_=_C2958( C2541 C2958 ) C2541_=_C2995( C2541 C2995 ) \nC2541_=_C3017( C2541 C3017 ) C2541_=_C3019( C2541 C3019 ) C2541_=_C3020( C2541 C3020 ) C2541_=_C3021( C2541 C3021 ) C2541_=_C3022( C2541 C3022 ) C2541_=_C3024( C2541 C3024 ) \nC2541_=_C3025( C2541 C3025 ) C2541_=_C3026( C2541 C3026 ) C2544_=_C2568( C2544 C2568 ) C2544_=_C2589( C2544 C2589 ) C2544_=_C2611( C2544 C2611 ) C2544_=_C2643( C2544 C2643 ) \nC2544_=_C2680( C2544 C2680 ) C2544_=_C2725( C2544 C2725 ) C2544_=_C2789( C2544 C2789 ) C2544_=_C2818( C2544 C2818 ) C2544_=_C2858( C2544 C2858 ) C2544_=_C2968( C2544 C2968 ) \nC2544_=_C2976( C2544 C2976 ) C2544_=_C2986( C2544 C2986 ) C2544_=_C2998( C2544 C2998 ) C2544_=_C3010( C2544 C3010 ) C2544_=_C3040( C2544 C3040 ) C2544_=_C3041( C2544 C3041 ) \nC2568_=_C2589( C2568 C2589 ) C2568_=_C2611( C2568 C2611 ) C2568_=_C2643( C2568 C2643 ) C2568_=_C2680( C2568 C2680 ) C2568_=_C2725( C2568 C2725 ) C2568_=_C2789( C2568 C2789 ) \nC2568_=_C2818( C2568 C2818 ) C2568_=_C2858( C2568 C2858 ) C2568_=_C2968( C2568 C2968 ) C2568_=_C2976( C2568 C2976 ) C2568_=_C2986( C2568 C2986 ) C2568_=_C2998( C2568 C2998 ) \nC2568_=_C3010( C2568 C3010 ) C2568_=_C3040( C2568 C3040 ) C2568_=_C3041( C2568 C3041 ) C2581_=_C2587( C2581 C2587 ) C2581_=_C2589( C2581 C2589 ) C2581_=_C2592( C2581 C2592 ) \nC2581_=_C2599( C2581 C2599 ) C2581_=_C2625( C2581 C2625 ) C2581_=_C2662( C2581 C2662 ) C2581_=_C2784( C2581 C2784 ) C2581_=_C2796( C2581 C2796 ) C2581_=_C2797( C2581 C2797 ) \nC2581_=_C2798( C2581 C2798 ) C2581_=_C2801( C2581 C2801 ) C2581_=_C2802( C2581 C2802 ) C2581_=_C2804( C2581 C2804 ) C2581_=_C2805( C2581 C2805 ) C2581_=_C2806( C2581 C2806 ) \nC2587_=_C2589( C2587 C2589 ) C2587_=_C2592( C2587 C2592 ) C2587_=_C2609( C2587 C2609 ) C2587_=_C2640( C2587 C2640 ) C2587_=_C2677( C2587 C2677 ) C2587_=_C2766( C2587 C2766 ) \nC2587_=_C2788( C2587 C2788 ) C2587_=_C2815( C2587 C2815 ) C2587_=_C2877( C2587 C2877 ) C2587_=_C2930( C2587 C2930 ) C2587_=_C2945( C2587 C2945 ) C2587_=_C2958( C2587 C2958 ) \nC2587_=_C2995( C2587 C2995 ) C2587_=_C3017( C2587 C3017 ) C2587_=_C3019( C2587 C3019 ) C2587_=_C3020( C2587 C3020 ) C2587_=_C3021( C2587 C3021 ) C2587_=_C3022( C2587 C3022 ) \nC2587_=_C3024( C2587 C3024 ) C2587_=_C3025( C2587 C3025 ) C2587_=_C3026( C2587 C3026 ) C2589_=_C2592( C2589 C2592 ) C2589_=_C2611( C2589 C2611 ) C2589_=_C2643( C2589 C2643 ) \nC2589_=_C2680( C2589 C2680 ) C2589_=_C2725( C2589 C2725 ) C2589_=_C2789( C2589 C2789 ) C2589_=_C2818( C2589 C2818 ) C2589_=_C2858( C2589 C2858 ) C2589_=_C2968( C2589 C2968 ) \nC2589_=_C2976( C2589 C2976 ) C2589_=_C2986( C2589 C2986 ) C2589_=_C2998( C2589 C2998 ) C2589_=_C3010( C2589 C3010 ) C2589_=_C3040( C2589 C3040 ) C2589_=_C3041( C2589 C3041 ) \nC2592_=_C2615( C2592 C2615 ) C2592_=_C2649( C2592 C2649 ) C2592_=_C2686( C2592 C2686 ) C2592_=_C2774( C2592 C2774 ) C2592_=_C2792( C2592 C2792 ) C2592_=_C2823( C2592 C2823 ) \nC2592_=_C2992( C2592 C2992 ) C2592_=_C3033( C2592 C3033 ) C2592_=_C3058( C2592 C3058 ) C2592_=_C3059( C2592 C3059 ) C2599_=_C2609( C2599 C2609 ) C2599_=_C2611( C2599 C2611 ) \nC2599_=_C2615( C2599 C2615 ) C2599_=_C2625( C2599 C2625 ) C2599_=_C2662( C2599 C2662 ) C2599_=_C2784( C2599 C2784 ) C2599_=_C2796( C2599 C2796 ) C2599_=_C2797( C2599 C2797 ) \nC2599_=_C2798( C2599 C2798 ) C2599_=_C2801( C2599 C2801 ) C2599_=_C2802( C2599 C2802 ) C2599_=_C2804( C2599 C2804 ) C2599_=_C2805( C2599 C2805 ) C2599_=_C2806( C2599 C2806 ) \nC2609_=_C2611( C2609 C2611 ) C2609_=_C2615( C2609 C2615 ) C2609_=_C2640( C2609 C2640 ) C2609_=_C2677( C2609 C2677 ) C2609_=_C2766( C2609 C2766 ) C2609_=_C2788( C2609 C2788 ) \nC2609_=_C2815( C2609 C2815 ) C2609_=_C2877( C2609 C2877 ) C2609_=_C2930( C2609 C2930 ) C2609_=_C2945( C2609 C2945 ) C2609_=_C2958( C2609 C2958 ) C2609_=_C2995( C2609 C2995 ) \nC2609_=_C3017( C2609 C3017 ) C2609_=_C3019( C2609 C3019 ) C2609_=_C3020( C2609 C3020 ) C2609_=_C3021( C2609 C3021 ) C2609_=_C3022( C2609 C3022 ) C2609_=_C3024( C2609 C3024 ) \nC2609_=_C3025( C2609 C3025 ) C2609_=_C3026( C2609 C3026 ) C2611_=_C2615( C2611 C2615 ) C2611_=_C2643( C2611 C2643 ) C2611_=_C2680( C2611 C2680 ) C2611_=_C2725( C2611 C2725 ) \nC2611_=_C2789( C2611 C2789 ) C2611_=_C2818( C2611 C2818 ) C2611_=_C2858( C2611 C2858 ) C2611_=_C2968( C2611 C2968 ) C2611_=_C2976( C2611 C2976 ) C2611_=_C2986( C2611 C2986 ) \nC2611_=_C2998( C2611 C2998 ) C2611_=_C3010( C2611 C3010 ) C2611_=_C3040( C2611 C3040 ) C2611_=_C3041( C2611 C3041 ) C2615_=_C2649( C2615 C2649 ) C2615_=_C2686( C2615 C2686 ) \nC2615_=_C2774( C2615 C2774 ) C2615_=_C2792( C2615 C2792 ) C2615_=_C2823( C2615 C2823 ) C2615_=_C2992( C2615 C2992 ) C2615_=_C3033( C2615 C3033 ) C2615_=_C3058( C2615 C3058 ) \nC2615_=_C3059( C2615 C3059 ) C2625_=_C2640( C2625 C2640 ) C2625_=_C2643( C2625 C2643 ) C2625_=_C2649( C2625 C2649 ) C2625_=_C2662( C2625 C2662 ) C2625_=_C2784( C2625 C2784 ) \nC2625_=_C2796( C2625 C2796 ) C2625_=_C2797( C2625 C2797 ) C2625_=_C2798( C2625 C2798 ) C2625_=_C2801( C2625 C2801 ) C2625_=_C2802( C2625 C2802 ) C2625_=_C2804( C2625 C2804 ) \nC2625_=_C2805( C2625 C2805 ) C2625_=_C2806( C2625 C2806 ) C2640_=_C2643( C2640 C2643 ) C2640_=_C2649( C2640 C2649 ) C2640_=_C2677( C2640 C2677 ) C2640_=_C2766( C2640 C2766 ) \nC2640_=_C2788( C2640 C2788 ) C2640_=_C2815( C2640 C2815 ) C2640_=_C2877( C2640 C2877 ) C2640_=_C2930( C2640 C2930 ) C2640_=_C2945( C2640 C2945 ) C2640_=_C2958( C2640 C2958 ) \nC2640_=_C2995( C2640 C2995 ) C2640_=_C3017( C2640 C3017 ) C2640_=_C3019( C2640 C3019 ) C2640_=_C3020( C2640 C3020 ) C2640_=_C3021( C2640 C3021 ) C2640_=_C3022( C2640 C3022 ) \nC2640_=_C3024( C2640 C3024 ) C2640_=_C3025( C2640 C3025 ) C2640_=_C3026( C2640 C3026 ) C2643_=_C2649( C2643 C2649 ) C2643_=_C2680( C2643 C2680 ) C2643_=_C2725( C2643 C2725 ) \nC2643_=_C2789( C2643 C2789 ) C2643_=_C2818( C2643 C2818 ) C2643_=_C2858( C2643 C2858 ) C2643_=_C2968( C2643 C2968 ) C2643_=_C2976( C2643 C2976 ) C2643_=_C2986( C2643 C2986 ) \nC2643_=_C2998( C2643 C2998 ) C2643_=_C3010( C2643 C3010 ) C2643_=_C3040( C2643 C3040 ) C2643_=_C3041( C2643 C3041 ) C2649_=_C2686( C2649 C2686 ) C2649_=_C2774( C2649 C2774 ) \nC2649_=_C2792( C2649 C2792 ) C2649_=_C2823( C2649 C2823 ) C2649_=_C2992( C2649 C2992 ) C2649_=_C3033( C2649 C3033 ) C2649_=_C3058( C2649 C3058 ) C2649_=_C3059( C2649 C3059 ) \nC2662_=_C2677( C2662 C2677 ) C2662_=_C2680( C2662 C2680 ) C2662_=_C2686( C2662 C2686 ) C2662_=_C2784( C2662 C2784 ) C2662_=_C2796( C2662 C2796 ) C2662_=_C2797( C2662 C2797 ) \nC2662_=_C2798( C2662 C2798 ) C2662_=_C2801( C2662 C2801 ) C2662_=_C2802( C2662 C2802 ) C2662_=_C2804( C2662 C2804 ) C2662_=_C2805( C2662 C2805 ) C2662_=_C2806( C2662 C2806 ) \nC2677_=_C2680( C2677 C2680 ) C2677_=_C2686( C2677 C2686 ) C2677_=_C2766( C2677 C2766 ) C2677_=_C2788( C2677 C2788 ) C2677_=_C2815( C2677 C2815 ) C2677_=_C2877( C2677 C2877 ) \nC2677_=_C2930(</w:t>
      </w:r>
    </w:p>
    <w:p>
      <w:pPr>
        <w:pStyle w:val="PreformattedText"/>
        <w:bidi w:val="0"/>
        <w:spacing w:before="0" w:after="0"/>
        <w:jc w:val="left"/>
        <w:rPr/>
      </w:pPr>
      <w:r>
        <w:rPr/>
        <w:t xml:space="preserve"> </w:t>
      </w:r>
      <w:r>
        <w:rPr/>
        <w:t>C2677 C2930 ) C2677_=_C2945( C2677 C2945 ) C2677_=_C2958( C2677 C2958 ) C2677_=_C2995( C2677 C2995 ) C2677_=_C3017( C2677 C3017 ) C2677_=_C3019( C2677 C3019 ) \nC2677_=_C3020( C2677 C3020 ) C2677_=_C3021( C2677 C3021 ) C2677_=_C3022( C2677 C3022 ) C2677_=_C3024( C2677 C3024 ) C2677_=_C3025( C2677 C3025 ) C2677_=_C3026( C2677 C3026 ) \nC2680_=_C2686( C2680 C2686 ) C2680_=_C2725( C2680 C2725 ) C2680_=_C2789( C2680 C2789 ) C2680_=_C2818( C2680 C2818 ) C2680_=_C2858( C2680 C2858 ) C2680_=_C2968( C2680 C2968 ) \nC2680_=_C2976( C2680 C2976 ) C2680_=_C2986( C2680 C2986 ) C2680_=_C2998( C2680 C2998 ) C2680_=_C3010( C2680 C3010 ) C2680_=_C3040( C2680 C3040 ) C2680_=_C3041( C2680 C3041 ) \nC2686_=_C2774( C2686 C2774 ) C2686_=_C2792( C2686 C2792 ) C2686_=_C2823( C2686 C2823 ) C2686_=_C2992( C2686 C2992 ) C2686_=_C3033( C2686 C3033 ) C2686_=_C3058( C2686 C3058 ) \nC2686_=_C3059( C2686 C3059 ) C2725_=_C2789( C2725 C2789 ) C2725_=_C2818( C2725 C2818 ) C2725_=_C2858( C2725 C2858 ) C2725_=_C2968( C2725 C2968 ) C2725_=_C2976( C2725 C2976 ) \nC2725_=_C2986( C2725 C2986 ) C2725_=_C2998( C2725 C2998 ) C2725_=_C3010( C2725 C3010 ) C2725_=_C3040( C2725 C3040 ) C2725_=_C3041( C2725 C3041 ) C2766_=_C2774( C2766 C2774 ) \nC2766_=_C2788( C2766 C2788 ) C2766_=_C2815( C2766 C2815 ) C2766_=_C2877( C2766 C2877 ) C2766_=_C2930( C2766 C2930 ) C2766_=_C2945( C2766 C2945 ) C2766_=_C2958( C2766 C2958 ) \nC2766_=_C2995( C2766 C2995 ) C2766_=_C3017( C2766 C3017 ) C2766_=_C3019( C2766 C3019 ) C2766_=_C3020( C2766 C3020 ) C2766_=_C3021( C2766 C3021 ) C2766_=_C3022( C2766 C3022 ) \nC2766_=_C3024( C2766 C3024 ) C2766_=_C3025( C2766 C3025 ) C2766_=_C3026( C2766 C3026 ) C2774_=_C2792( C2774 C2792 ) C2774_=_C2823( C2774 C2823 ) C2774_=_C2992( C2774 C2992 ) \nC2774_=_C3033( C2774 C3033 ) C2774_=_C3058( C2774 C3058 ) C2774_=_C3059( C2774 C3059 ) C2784_=_C2788( C2784 C2788 ) C2784_=_C2789( C2784 C2789 ) C2784_=_C2792( C2784 C2792 ) \nC2784_=_C2796( C2784 C2796 ) C2784_=_C2797( C2784 C2797 ) C2784_=_C2798( C2784 C2798 ) C2784_=_C2801( C2784 C2801 ) C2784_=_C2802( C2784 C2802 ) C2784_=_C2804( C2784 C2804 ) \nC2784_=_C2805( C2784 C2805 ) C2784_=_C2806( C2784 C2806 ) C2788_=_C2789( C2788 C2789 ) C2788_=_C2792( C2788 C2792 ) C2788_=_C2815( C2788 C2815 ) C2788_=_C2877( C2788 C2877 ) \nC2788_=_C2930( C2788 C2930 ) C2788_=_C2945( C2788 C2945 ) C2788_=_C2958( C2788 C2958 ) C2788_=_C2995( C2788 C2995 ) C2788_=_C3017( C2788 C3017 ) C2788_=_C3019( C2788 C3019 ) \nC2788_=_C3020( C2788 C3020 ) C2788_=_C3021( C2788 C3021 ) C2788_=_C3022( C2788 C3022 ) C2788_=_C3024( C2788 C3024 ) C2788_=_C3025( C2788 C3025 ) C2788_=_C3026( C2788 C3026 ) \nC2789_=_C2792( C2789 C2792 ) C2789_=_C2818( C2789 C2818 ) C2789_=_C2858( C2789 C2858 ) C2789_=_C2968( C2789 C2968 ) C2789_=_C2976( C2789 C2976 ) C2789_=_C2986( C2789 C2986 ) \nC2789_=_C2998( C2789 C2998 ) C2789_=_C3010( C2789 C3010 ) C2789_=_C3040( C2789 C3040 ) C2789_=_C3041( C2789 C3041 ) C2792_=_C2823( C2792 C2823 ) C2792_=_C2992( C2792 C2992 ) \nC2792_=_C3033( C2792 C3033 ) C2792_=_C3058( C2792 C3058 ) C2792_=_C3059( C2792 C3059 ) C2796_=_C2797( C2796 C2797 ) C2796_=_C2798( C2796 C2798 ) C2796_=_C2801( C2796 C2801 ) \nC2796_=_C2802( C2796 C2802 ) C2796_=_C2804( C2796 C2804 ) C2796_=_C2805( C2796 C2805 ) C2796_=_C2806( C2796 C2806 ) C2796_=_C2815( C2796 C2815 ) C2796_=_C2818( C2796 C2818 ) \nC2796_=_C2823( C2796 C2823 ) C2797_=_C2798( C2797 C2798 ) C2797_=_C2801( C2797 C2801 ) C2797_=_C2802( C2797 C2802 ) C2797_=_C2804( C2797 C2804 ) C2797_=_C2805( C2797 C2805 ) \nC2797_=_C2806( C2797 C2806 ) C2797_=_C2986( C2797 C2986 ) C2797_=_C2992( C2797 C2992 ) C2798_=_C2801( C2798 C2801 ) C2798_=_C2802( C2798 C2802 ) C2798_=_C2804( C2798 C2804 ) \nC2798_=_C2805( C2798 C2805 ) C2798_=_C2806( C2798 C2806 ) C2798_=_C2995( C2798 C2995 ) C2798_=_C2998( C2798 C2998 ) C2801_=_C2802( C2801 C2802 ) C2801_=_C2804( C2801 C2804 ) \nC2801_=_C2805( C2801 C2805 ) C2801_=_C2806( C2801 C2806 ) C2801_=_C3019( C2801 C3019 ) C2802_=_C2804( C2802 C2804 ) C2802_=_C2805( C2802 C2805 ) C2802_=_C2806( C2802 C2806 ) \nC2802_=_C3021( C2802 C3021 ) C2804_=_C2805( C2804 C2805 ) C2804_=_C2806( C2804 C2806 ) C2805_=_C2806( C2805 C2806 ) C2805_=_C3025( C2805 C3025 ) C2806_=_C3026( C2806 C3026 ) \nC2815_=_C2818( C2815 C2818 ) C2815_=_C2823( C2815 C2823 ) C2815_=_C2877( C2815 C2877 ) C2815_=_C2930( C2815 C2930 ) C2815_=_C2945( C2815 C2945 ) C2815_=_C2958( C2815 C2958 ) \nC2815_=_C2995( C2815 C2995 ) C2815_=_C3017( C2815 C3017 ) C2815_=_C3019( C2815 C3019 ) C2815_=_C3020( C2815 C3020 ) C2815_=_C3021( C2815 C3021 ) C2815_=_C3022( C2815 C3022 ) \nC2815_=_C3024( C2815 C3024 ) C2815_=_C3025( C2815 C3025 ) C2815_=_C3026( C2815 C3026 ) C2818_=_C2823( C2818 C2823 ) C2818_=_C2858( C2818 C2858 ) C2818_=_C2968( C2818 C2968 ) \nC2818_=_C2976( C2818 C2976 ) C2818_=_C2986( C2818 C2986 ) C2818_=_C2998( C2818 C2998 ) C2818_=_C3010( C2818 C3010 ) C2818_=_C3040( C2818 C3040 ) C2818_=_C3041( C2818 C3041 ) \nC2823_=_C2992( C2823 C2992 ) C2823_=_C3033( C2823 C3033 ) C2823_=_C3058( C2823 C3058 ) C2823_=_C3059( C2823 C3059 ) C2858_=_C2968( C2858 C2968 ) C2858_=_C2976( C2858 C2976 ) \nC2858_=_C2986( C2858 C2986 ) C2858_=_C2998( C2858 C2998 ) C2858_=_C3010( C2858 C3010 ) C2858_=_C3040( C2858 C3040 ) C2858_=_C3041( C2858 C3041 ) C2877_=_C2930( C2877 C2930 ) \nC2877_=_C2945( C2877 C2945 ) C2877_=_C2958( C2877 C2958 ) C2877_=_C2995( C2877 C2995 ) C2877_=_C3017( C2877 C3017 ) C2877_=_C3019( C2877 C3019 ) C2877_=_C3020( C2877 C3020 ) \nC2877_=_C3021( C2877 C3021 ) C2877_=_C3022( C2877 C3022 ) C2877_=_C3024( C2877 C3024 ) C2877_=_C3025( C2877 C3025 ) C2877_=_C3026( C2877 C3026 ) C2930_=_C2945( C2930 C2945 ) \nC2930_=_C2958( C2930 C2958 ) C2930_=_C2995( C2930 C2995 ) C2930_=_C3017( C2930 C3017 ) C2930_=_C3019( C2930 C3019 ) C2930_=_C3020( C2930 C3020 ) C2930_=_C3021( C2930 C3021 ) \nC2930_=_C3022( C2930 C3022 ) C2930_=_C3024( C2930 C3024 ) C2930_=_C3025( C2930 C3025 ) C2930_=_C3026( C2930 C3026 ) C2945_=_C2958( C2945 C2958 ) C2945_=_C2995( C2945 C2995 ) \nC2945_=_C3017( C2945 C3017 ) C2945_=_C3019( C2945 C3019 ) C2945_=_C3020( C2945 C3020 ) C2945_=_C3021( C2945 C3021 ) C2945_=_C3022( C2945 C3022 ) C2945_=_C3024( C2945 C3024 ) \nC2945_=_C3025( C2945 C3025 ) C2945_=_C3026( C2945 C3026 ) C2958_=_C2995( C2958 C2995 ) C2958_=_C3017( C2958 C3017 ) C2958_=_C3019( C2958 C3019 ) C2958_=_C3020( C2958 C3020 ) \nC2958_=_C3021( C2958 C3021 ) C2958_=_C3022( C2958 C3022 ) C2958_=_C3024( C2958 C3024 ) C2958_=_C3025( C2958 C3025 ) C2958_=_C3026( C2958 C3026 ) C2968_=_C2976( C2968 C2976 ) \nC2968_=_C2986( C2968 C2986 ) C2968_=_C2998( C2968 C2998 ) C2968_=_C3010( C2968 C3010 ) C2968_=_C3040( C2968 C3040 ) C2968_=_C3041( C2968 C3041 ) C2976_=_C2986( C2976 C2986 ) \nC2976_=_C2998( C2976 C2998 ) C2976_=_C3010( C2976 C3010 ) C2976_=_C3040( C2976 C3040 ) C2976_=_C3041( C2976 C3041 ) C2986_=_C2992( C2986 C2992 ) C2986_=_C2998( C2986 C2998 ) \nC2986_=_C3010( C2986 C3010 ) C2986_=_C3040( C2986 C3040 ) C2986_=_C3041( C2986 C3041 ) C2992_=_C3033( C2992 C3033 ) C2992_=_C3058( C2992 C3058 ) C2992_=_C3059( C2992 C3059 ) \nC2995_=_C2998( C2995 C2998 ) C2995_=_C3017( C2995 C3017 ) C2995_=_C3019( C2995 C3019 ) C2995_=_C3020( C2995 C3020 ) C2995_=_C3021( C2995 C3021 ) C2995_=_C3022( C2995 C3022 ) \nC2995_=_C3024( C2995 C3024 ) C2995_=_C3025( C2995 C3025 ) C2995_=_C3026( C2995 C3026 ) C2998_=_C3010( C2998 C3010 ) C2998_=_C3040( C2998 C3040 ) C2998_=_C3041( C2998 C3041 ) \nC3010_=_C3040( C3010 C3040 ) C3010_=_C3041( C3010 C3041 ) C3017_=_C3019( C3017 C3019 ) C3017_=_C3020( C3017 C3020 ) C3017_=_C3021( C3017 C3021 ) C3017_=_C3022( C3017 C3022 ) \nC3017_=_C3024( C3017 C3024 ) C3017_=_C3025( C3017 C3025 ) C3017_=_C3026( C3017 C3026 ) C3019_=_C3020( C3019 C3020 ) C3019_=_C3021( C3019 C3021 ) C3019_=_C3022( C3019 C3022 ) \nC3019_=_C3024( C3019 C3024 ) C3019_=_C3025( C3019 C3025 ) C3019_=_C3026( C3019 C3026 ) C3020_=_C3021( C3020 C3021 ) C3020_=_C3022( C3020 C3022 ) C3020_=_C3024( C3020 C3024 ) \nC3020_=_C3025( C3020 C3025 ) C3020_=_C3026( C3020 C3026 ) C3021_=_C3022( C3021 C3022 ) C3021_=_C3024( C3021 C3024 ) C3021_=_C3025( C3021 C3025 ) C3021_=_C3026( C3021 C3026 ) \nC3022_=_C3024( C3022 C3024 ) C3022_=_C3025( C3022 C3025 ) C3022_=_C3026( C3022 C3026 ) C3024_=_C3025( C3024 C3025 ) C3024_=_C3026( C3024 C3026 ) C3025_=_C3026( C3025 C3026 ) \nC3033_=_C3058( C3033 C3058 ) C3033_=_C3059( C3033 C3059 ) C3040_=_C3041( C3040 C3041 ) C3058_=_C3059( C3058 C3059 ) "];209-&gt;226[label="205: C829 C918 C1041 C1048 C1247 \nC1324 C1325 C1367 C1368 C1425 C1665 \nC1696 C1759 C1889 C1890 C1962 C1963 \nC1979 C1981 C1983 C1985 C1993 C1995 \nC2015 C2017 C2018 C2019 C2020 C2021 \nC2022 C2023 C2024 C2025 C2026 C2027 \nC2028 C2029 C2030 C2031 C2032 C2033 \nC2034 C2035 C2036 C2037 C2038 C2039 \nC2040 C2041 C2042 C2043 C2044 C2045 \nC2046 C2047 C2048 C2050 C2051 C2052 \nC2053 C2054 C2055 C2056 C2057 C2058 \nC2076 C2099 C2105 C2106 C2107 C2108 \nC2109 C2110 C2111 C2112 C2113 C2114 \nC2115 C2116 C2117 C2118 C2119 C2121 \nC2122 C2123 C2124 C2125 C2127 C2160 \nC2186 C2194 C2195 C2196 C2197 C2198 \nC2199 C2200 C2201 C2202 C2203 C2204 \nC2205 C2206 C2207 C2208 C2209 C2210 \nC2212 C2213 C2214 C2215 C2216 C2217 \nC2218 C2219 C2220 C2221 C2222 C2223 \nC2224 C2227 C2228 C2229 C2230 C2231 \nC2232 C2233 C2234 C2235 C2236 C2237 \nC2297 C2333 C2359 C2384 C2410 C2440 \nC2443 C2471 C2489 C2503 C2506 C2527 \nC2541 C2544 C2568 C2581 C2587 C2589 \nC2592 C2599 C2609 C2611 C2615 C2625 \nC2640 C2643 C2649 C2662 C2677 C2680 \nC2686 C2725 C2766 C2774 C2784 C2788 \nC2789 C2792 C2796 C2797 C2798 C2801 \nC2802 C2804 C2805 C2806 C2815 C2818 \nC2823 C2858 C2877 C2930 C2945 C2958 \nC2968 C2976 C2986 C2992 C2995 C2998 \nC3010 C3017 C3019 C3020 C3021 C3022 \nC3024 C3025 C3026 C3033 C3040 C3041 \nC3058 C3059 \n3828: C829_=_C1324 ,C829_=_C1367 ,C829_=_C1889 ,C829_=_C1979 ,C829_=_C1981 ,\nC829_=_C1995 ,C829_=_C2015 ,C829_=_C2017 ,C829_=_C2018 ,C829_=_C2019 ,C829_=_C2020 ,\nC829_=_C2021 ,C829_=_C2022 ,C829_=_C2023</w:t>
      </w:r>
    </w:p>
    <w:p>
      <w:pPr>
        <w:pStyle w:val="PreformattedText"/>
        <w:bidi w:val="0"/>
        <w:spacing w:before="0" w:after="0"/>
        <w:jc w:val="left"/>
        <w:rPr/>
      </w:pPr>
      <w:r>
        <w:rPr/>
        <w:t xml:space="preserve"> </w:t>
      </w:r>
      <w:r>
        <w:rPr/>
        <w:t>,C829_=_C2024 ,C829_=_C2025 ,C829_=_C2026 ,\nC829_=_C2027 ,C829_=_C2028 ,C829_=_C2029 ,C829_=_C2030 ,C829_=_C2031 ,C829_=_C2032 ,\nC829_=_C2033 ,C829_=_C2034 ,C829_=_C2035 ,C829_=_C2036 ,C829_=_C2037 ,C829_=_C2038 ,\nC829_=_C2039 ,C829_=_C2040 ,C829_=_C2041 ,C829_=_C2042 ,C829_=_C2043 ,C829_=_C2044 ,\nC829_=_C2045 ,C829_=_C2046 ,C829_=_C2047 ,C829_=_C2048 ,C829_=_C2050 ,C829_=_C2051 ,\nC829_=_C2052 ,C829_=_C2053 ,C829_=_C2054 ,C829_=_C2055 ,C829_=_C2056 ,C829_=_C2057 ,\nC829_=_C2058 ,C918_=_C1247 ,C918_=_C1759 ,C918_=_C2105 ,C918_=_C2106 ,C918_=_C2107 ,\nC918_=_C2108 ,C918_=_C2109 ,C918_=_C2110 ,C918_=_C2111 ,C918_=_C2112 ,C918_=_C2113 ,\nC918_=_C2114 ,C918_=_C2115 ,C918_=_C2116 ,C918_=_C2117 ,C918_=_C2118 ,C918_=_C2119 ,\nC918_=_C2121 ,C918_=_C2122 ,C918_=_C2123 ,C918_=_C2124 ,C918_=_C2125 ,C1041_=_C1048 ,\nC1041_=_C1325 ,C1041_=_C1368 ,C1041_=_C1890 ,C1041_=_C1983 ,C1041_=_C1985 ,C1041_=_C1993 ,\nC1041_=_C2127 ,C1041_=_C2194 ,C1041_=_C2195 ,C1041_=_C2196 ,C1041_=_C2197 ,C1041_=_C2198 ,\nC1041_=_C2199 ,C1041_=_C2200 ,C1041_=_C2201 ,C1041_=_C2202 ,C1041_=_C2203 ,C1041_=_C2204 ,\nC1041_=_C2205 ,C1041_=_C2206 ,C1041_=_C2207 ,C1041_=_C2208 ,C1041_=_C2209 ,C1041_=_C2210 ,\nC1041_=_C2212 ,C1041_=_C2213 ,C1041_=_C2214 ,C1041_=_C2215 ,C1041_=_C2216 ,C1041_=_C2217 ,\nC1041_=_C2218 ,C1041_=_C2219 ,C1041_=_C2220 ,C1041_=_C2221 ,C1041_=_C2222 ,C1041_=_C2223 ,\nC1041_=_C2224 ,C1041_=_C2227 ,C1041_=_C2228 ,C1041_=_C2229 ,C1041_=_C2230 ,C1041_=_C2231 ,\nC1041_=_C2232 ,C1041_=_C2233 ,C1041_=_C2234 ,C1041_=_C2235 ,C1041_=_C2236 ,C1041_=_C2237 ,\nC1048_=_C1665 ,C1048_=_C1696 ,C1048_=_C1963 ,C1048_=_C2076 ,C1048_=_C2099 ,C1048_=_C2160 ,\nC1048_=_C2186 ,C1048_=_C2297 ,C1048_=_C2440 ,C1048_=_C2503 ,C1048_=_C2541 ,C1048_=_C2587 ,\nC1048_=_C2609 ,C1048_=_C2640 ,C1048_=_C2677 ,C1048_=_C2766 ,C1048_=_C2788 ,C1048_=_C2815 ,\nC1048_=_C2877 ,C1048_=_C2930 ,C1048_=_C2945 ,C1048_=_C2958 ,C1048_=_C2995 ,C1048_=_C3017 ,\nC1048_=_C3019 ,C1048_=_C3020 ,C1048_=_C3021 ,C1048_=_C3022 ,C1048_=_C3024 ,C1048_=_C3025 ,\nC1048_=_C3026 ,C1247_=_C1759 ,C1247_=_C2105 ,C1247_=_C2106 ,C1247_=_C2107 ,C1247_=_C2108 ,\nC1247_=_C2109 ,C1247_=_C2110 ,C1247_=_C2111 ,C1247_=_C2112 ,C1247_=_C2113 ,C1247_=_C2114 ,\nC1247_=_C2115 ,C1247_=_C2116 ,C1247_=_C2117 ,C1247_=_C2118 ,C1247_=_C2119 ,C1247_=_C2121 ,\nC1247_=_C2122 ,C1247_=_C2123 ,C1247_=_C2124 ,C1247_=_C2125 ,C1324_=_C1325 ,C1324_=_C1367 ,\nC1324_=_C1889 ,C1324_=_C1979 ,C1324_=_C1981 ,C1324_=_C1995 ,C1324_=_C2015 ,C1324_=_C2017 ,\nC1324_=_C2018 ,C1324_=_C2019 ,C1324_=_C2020 ,C1324_=_C2021 ,C1324_=_C2022 ,C1324_=_C2023 ,\nC1324_=_C2024 ,C1324_=_C2025 ,C1324_=_C2026 ,C1324_=_C2027 ,C1324_=_C2028 ,C1324_=_C2029 ,\nC1324_=_C2030 ,C1324_=_C2031 ,C1324_=_C2032 ,C1324_=_C2033 ,C1324_=_C2034 ,C1324_=_C2035 ,\nC1324_=_C2036 ,C1324_=_C2037 ,C1324_=_C2038 ,C1324_=_C2039 ,C1324_=_C2040 ,C1324_=_C2041 ,\nC1324_=_C2042 ,C1324_=_C2043 ,C1324_=_C2044 ,C1324_=_C2045 ,C1324_=_C2046 ,C1324_=_C2047 ,\nC1324_=_C2048 ,C1324_=_C2050 ,C1324_=_C2051 ,C1324_=_C2052 ,C1324_=_C2053 ,C1324_=_C2054 ,\nC1324_=_C2055 ,C1324_=_C2056 ,C1324_=_C2057 ,C1324_=_C2058 ,C1325_=_C1368 ,C1325_=_C1890 ,\nC1325_=_C1983 ,C1325_=_C1985 ,C1325_=_C1993 ,C1325_=_C2127 ,C1325_=_C2194 ,C1325_=_C2195 ,\nC1325_=_C2196 ,C1325_=_C2197 ,C1325_=_C2198 ,C1325_=_C2199 ,C1325_=_C2200 ,C1325_=_C2201 ,\nC1325_=_C2202 ,C1325_=_C2203 ,C1325_=_C2204 ,C1325_=_C2205 ,C1325_=_C2206 ,C1325_=_C2207 ,\nC1325_=_C2208 ,C1325_=_C2209 ,C1325_=_C2210 ,C1325_=_C2212 ,C1325_=_C2213 ,C1325_=_C2214 ,\nC1325_=_C2215 ,C1325_=_C2216 ,C1325_=_C2217 ,C1325_=_C2218 ,C1325_=_C2219 ,C1325_=_C2220 ,\nC1325_=_C2221 ,C1325_=_C2222 ,C1325_=_C2223 ,C1325_=_C2224 ,C1325_=_C2227 ,C1325_=_C2228 ,\nC1325_=_C2229 ,C1325_=_C2230 ,C1325_=_C2231 ,C1325_=_C2232 ,C1325_=_C2233 ,C1325_=_C2234 ,\nC1325_=_C2235 ,C1325_=_C2236 ,C1325_=_C2237 ,C1367_=_C1368 ,C1367_=_C1889 ,C1367_=_C1979 ,\nC1367_=_C1981 ,C1367_=_C1995 ,C1367_=_C2015 ,C1367_=_C2017 ,C1367_=_C2018 ,C1367_=_C2019 ,\nC1367_=_C2020 ,C1367_=_C2021 ,C1367_=_C2022 ,C1367_=_C2023 ,C1367_=_C2024 ,C1367_=_C2025 ,\nC1367_=_C2026 ,C1367_=_C2027 ,C1367_=_C2028 ,C1367_=_C2029 ,C1367_=_C2030 ,C1367_=_C2031 ,\nC1367_=_C2032 ,C1367_=_C2033 ,C1367_=_C2034 ,C1367_=_C2035 ,C1367_=_C2036 ,C1367_=_C2037 ,\nC1367_=_C2038 ,C1367_=_C2039 ,C1367_=_C2040 ,C1367_=_C2041 ,C1367_=_C2042 ,C1367_=_C2043 ,\nC1367_=_C2044 ,C1367_=_C2045 ,C1367_=_C2046 ,C1367_=_C2047 ,C1367_=_C2048 ,C1367_=_C2050 ,\nC1367_=_C2051 ,C1367_=_C2052 ,C1367_=_C2053 ,C1367_=_C2054 ,C1367_=_C2055 ,C1367_=_C2056 ,\nC1367_=_C2057 ,C1367_=_C2058 ,C1368_=_C1890 ,C1368_=_C1983 ,C1368_=_C1985 ,C1368_=_C1993 ,\nC1368_=_C2127 ,C1368_=_C2194 ,C1368_=_C2195 ,C1368_=_C2196 ,C1368_=_C2197 ,C1368_=_C2198 ,\nC1368_=_C2199 ,C1368_=_C2200 ,C1368_=_C2201 ,C1368_=_C2202 ,C1368_=_C2203 ,C1368_=_C2204 ,\nC1368_=_C2205 ,C1368_=_C2206 ,C1368_=_C2207 ,C1368_=_C2208 ,C1368_=_C2209 ,C1368_=_C2210 ,\nC1368_=_C2212 ,C1368_=_C2213 ,C1368_=_C2214 ,C1368_=_C2215 ,C1368_=_C2216 ,C1368_=_C2217 ,\nC1368_=_C2218 ,C1368_=_C2219 ,C1368_=_C2220 ,C1368_=_C2221 ,C1368_=_C2222 ,C1368_=_C2223 ,\nC1368_=_C2224 ,C1368_=_C2227 ,C1368_=_C2228 ,C1368_=_C2229 ,C1368_=_C2230 ,C1368_=_C2231 ,\nC1368_=_C2232 ,C1368_=_C2233 ,C1368_=_C2234 ,C1368_=_C2235 ,C1368_=_C2236 ,C1368_=_C2237 ,\nC1425_=_C1962 ,C1425_=_C2489 ,C1425_=_C2527 ,C1425_=_C2581 ,C1425_=_C2599 ,C1425_=_C2625 ,\nC1425_=_C2662 ,C1425_=_C2784 ,C1425_=_C2796 ,C1425_=_C2797 ,C1425_=_C2798 ,C1425_=_C2801 ,\nC1425_=_C2802 ,C1425_=_C2804 ,C1425_=_C2805 ,C1425_=_C2806 ,C1665_=_C1696 ,C1665_=_C1963 ,\nC1665_=_C2076 ,C1665_=_C2099 ,C1665_=_C2160 ,C1665_=_C2186 ,C1665_=_C2297 ,C1665_=_C2440 ,\nC1665_=_C2503 ,C1665_=_C2541 ,C1665_=_C2587 ,C1665_=_C2609 ,C1665_=_C2640 ,C1665_=_C2677 ,\nC1665_=_C2766 ,C1665_=_C2788 ,C1665_=_C2815 ,C1665_=_C2877 ,C1665_=_C2930 ,C1665_=_C2945 ,\nC1665_=_C2958 ,C1665_=_C2995 ,C1665_=_C3017 ,C1665_=_C3019 ,C1665_=_C3020 ,C1665_=_C3021 ,\nC1665_=_C3022 ,C1665_=_C3024 ,C1665_=_C3025 ,C1665_=_C3026 ,C1696_=_C1963 ,C1696_=_C2076 ,\nC1696_=_C2099 ,C1696_=_C2160 ,C1696_=_C2186 ,C1696_=_C2297 ,C1696_=_C2440 ,C1696_=_C2503 ,\nC1696_=_C2541 ,C1696_=_C2587 ,C1696_=_C2609 ,C1696_=_C2640 ,C1696_=_C2677 ,C1696_=_C2766 ,\nC1696_=_C2788 ,C1696_=_C2815 ,C1696_=_C2877 ,C1696_=_C2930 ,C1696_=_C2945 ,C1696_=_C2958 ,\nC1696_=_C2995 ,C1696_=_C3017 ,C1696_=_C3019 ,C1696_=_C3020 ,C1696_=_C3021 ,C1696_=_C3022 ,\nC1696_=_C3024 ,C1696_=_C3025 ,C1696_=_C3026 ,C1759_=_C2105 ,C1759_=_C2106 ,C1759_=_C2107 ,\nC1759_=_C2108 ,C1759_=_C2109 ,C1759_=_C2110 ,C1759_=_C2111 ,C1759_=_C2112 ,C1759_=_C2113 ,\nC1759_=_C2114 ,C1759_=_C2115 ,C1759_=_C2116 ,C1759_=_C2117 ,C1759_=_C2118 ,C1759_=_C2119 ,\nC1759_=_C2121 ,C1759_=_C2122 ,C1759_=_C2123 ,C1759_=_C2124 ,C1759_=_C2125 ,C1889_=_C1890 ,\nC1889_=_C1979 ,C1889_=_C1981 ,C1889_=_C1995 ,C1889_=_C2015 ,C1889_=_C2017 ,C1889_=_C2018 ,\nC1889_=_C2019 ,C1889_=_C2020 ,C1889_=_C2021 ,C1889_=_C2022 ,C1889_=_C2023 ,C1889_=_C2024 ,\nC1889_=_C2025 ,C1889_=_C2026 ,C1889_=_C2027 ,C1889_=_C2028 ,C1889_=_C2029 ,C1889_=_C2030 ,\nC1889_=_C2031 ,C1889_=_C2032 ,C1889_=_C2033 ,C1889_=_C2034 ,C1889_=_C2035 ,C1889_=_C2036 ,\nC1889_=_C2037 ,C1889_=_C2038 ,C1889_=_C2039 ,C1889_=_C2040 ,C1889_=_C2041 ,C1889_=_C2042 ,\nC1889_=_C2043 ,C1889_=_C2044 ,C1889_=_C2045 ,C1889_=_C2046 ,C1889_=_C2047 ,C1889_=_C2048 ,\nC1889_=_C2050 ,C1889_=_C2051 ,C1889_=_C2052 ,C1889_=_C2053 ,C1889_=_C2054 ,C1889_=_C2055 ,\nC1889_=_C2056 ,C1889_=_C2057 ,C1889_=_C2058 ,C1890_=_C1983 ,C1890_=_C1985 ,C1890_=_C1993 ,\nC1890_=_C2127 ,C1890_=_C2194 ,C1890_=_C2195 ,C1890_=_C2196 ,C1890_=_C2197 ,C1890_=_C2198 ,\nC1890_=_C2199 ,C1890_=_C2200 ,C1890_=_C2201 ,C1890_=_C2202 ,C1890_=_C2203 ,C1890_=_C2204 ,\nC1890_=_C2205 ,C1890_=_C2206 ,C1890_=_C2207 ,C1890_=_C2208 ,C1890_=_C2209 ,C1890_=_C2210 ,\nC1890_=_C2212 ,C1890_=_C2213 ,C1890_=_C2214 ,C1890_=_C2215 ,C1890_=_C2216 ,C1890_=_C2217 ,\nC1890_=_C2218 ,C1890_=_C2219 ,C1890_=_C2220 ,C1890_=_C2221 ,C1890_=_C2222 ,C1890_=_C2223 ,\nC1890_=_C2224 ,C1890_=_C2227 ,C1890_=_C2228 ,C1890_=_C2229 ,C1890_=_C2230 ,C1890_=_C2231 ,\nC1890_=_C2232 ,C1890_=_C2233 ,C1890_=_C2234 ,C1890_=_C2235 ,C1890_=_C2236 ,C1890_=_C2237 ,\nC1962_=_C1963 ,C1962_=_C2489 ,C1962_=_C2527 ,C1962_=_C2581 ,C1962_=_C2599 ,C1962_=_C2625 ,\nC1962_=_C2662 ,C1962_=_C2784 ,C1962_=_C2796 ,C1962_=_C2797 ,C1962_=_C2798 ,C1962_=_C2801 ,\nC1962_=_C2802 ,C1962_=_C2804 ,C1962_=_C2805 ,C1962_=_C2806 ,C1963_=_C2076 ,C1963_=_C2099 ,\nC1963_=_C2160 ,C1963_=_C2186 ,C1963_=_C2297 ,C1963_=_C2440 ,C1963_=_C2503 ,C1963_=_C2541 ,\nC1963_=_C2587 ,C1963_=_C2609 ,C1963_=_C2640 ,C1963_=_C2677 ,C1963_=_C2766 ,C1963_=_C2788 ,\nC1963_=_C2815 ,C1963_=_C2877 ,C1963_=_C2930 ,C1963_=_C2945 ,C1963_=_C2958 ,C1963_=_C2995 ,\nC1963_=_C3017 ,C1963_=_C3019 ,C1963_=_C3020 ,C1963_=_C3021 ,C1963_=_C3022 ,C1963_=_C3024 ,\nC1963_=_C3025 ,C1963_=_C3026 ,C1979_=_C1981 ,C1979_=_C1995 ,C1979_=_C2015 ,C1979_=_C2017 ,\nC1979_=_C2018 ,C1979_=_C2019 ,C1979_=_C2020 ,C1979_=_C2021 ,C1979_=_C2022 ,C1979_=_C2023 ,\nC1979_=_C2024 ,C1979_=_C2025 ,C1979_=_C2026 ,C1979_=_C2027 ,C1979_=_C2028 ,C1979_=_C2029 ,\nC1979_=_C2030 ,C1979_=_C2031 ,C1979_=_C2032 ,C1979_=_C2033 ,C1979_=_C2034 ,C1979_=_C2035 ,\nC1979_=_C2036 ,C1979_=_C2037 ,C1979_=_C2038 ,C1979_=_C2039 ,C1979_=_C2040 ,C1979_=_C2041 ,\nC1979_=_C2042 ,C1979_=_C2043 ,C1979_=_C2044 ,C1979_=_C2045 ,C1979_=_C2046 ,C1979_=_C2047 ,\nC1979_=_C2048 ,C1979_=_C2050 ,C1979_=_C2051 ,C1979_=_C2052 ,C1979_=_C2053 ,C1979_=_C2054 ,\nC1979_=_C2055 ,C1979_=_C2056 ,C1979_=_C2057 ,C1979_=_C2058 ,C1981_=_C1995 ,C1981_=_C2015 ,\nC1981_=_C2017 ,C1981_=_C2018 ,C1981_=_C2019 ,C1981_=_C2020 ,C1981_=_C2021 ,C1981_=_C2022 ,\nC1981_=_C2023 ,C1981_=_C2024 ,C1981_=_C2025 ,C1981_=_C2026 ,C1981_=_C2027 ,C1981_=_C2028 ,\nC1981_=_C2029 ,C1981_=_C2030 ,C1981_=_C2031 ,C1981_=_C2032 ,C1981_=_C2033 ,C1981_=_C2034 ,\nC1981_=_C2035 ,C1981_=_C2036 ,C1981_=_C2037 ,C1981_=_C2038 ,C1981_=_C2039 ,C1981_=_C2040 ,\nC1981_=_C2041 ,C1981_=_C2042 ,C1981_=_C2043 ,C1981_=_C2044 ,C1981_=_C2045</w:t>
      </w:r>
    </w:p>
    <w:p>
      <w:pPr>
        <w:pStyle w:val="PreformattedText"/>
        <w:bidi w:val="0"/>
        <w:spacing w:before="0" w:after="0"/>
        <w:jc w:val="left"/>
        <w:rPr/>
      </w:pPr>
      <w:r>
        <w:rPr/>
        <w:t xml:space="preserve"> </w:t>
      </w:r>
      <w:r>
        <w:rPr/>
        <w:t>,C1981_=_C2046 ,\nC1981_=_C2047 ,C1981_=_C2048 ,C1981_=_C2050 ,C1981_=_C2051 ,C1981_=_C2052 ,C1981_=_C2053 ,\nC1981_=_C2054 ,C1981_=_C2055 ,C1981_=_C2056 ,C1981_=_C2057 ,C1981_=_C2058 ,C1983_=_C1985 ,\nC1983_=_C1993 ,C1983_=_C2127 ,C1983_=_C2194 ,C1983_=_C2195 ,C1983_=_C2196 ,C1983_=_C2197 ,\nC1983_=_C2198 ,C1983_=_C2199 ,C1983_=_C2200 ,C1983_=_C2201 ,C1983_=_C2202 ,C1983_=_C2203 ,\nC1983_=_C2204 ,C1983_=_C2205 ,C1983_=_C2206 ,C1983_=_C2207 ,C1983_=_C2208 ,C1983_=_C2209 ,\nC1983_=_C2210 ,C1983_=_C2212 ,C1983_=_C2213 ,C1983_=_C2214 ,C1983_=_C2215 ,C1983_=_C2216 ,\nC1983_=_C2217 ,C1983_=_C2218 ,C1983_=_C2219 ,C1983_=_C2220 ,C1983_=_C2221 ,C1983_=_C2222 ,\nC1983_=_C2223 ,C1983_=_C2224 ,C1983_=_C2227 ,C1983_=_C2228 ,C1983_=_C2229 ,C1983_=_C2230 ,\nC1983_=_C2231 ,C1983_=_C2232 ,C1983_=_C2233 ,C1983_=_C2234 ,C1983_=_C2235 ,C1983_=_C2236 ,\nC1983_=_C2237 ,C1985_=_C1993 ,C1985_=_C2127 ,C1985_=_C2194 ,C1985_=_C2195 ,C1985_=_C2196 ,\nC1985_=_C2197 ,C1985_=_C2198 ,C1985_=_C2199 ,C1985_=_C2200 ,C1985_=_C2201 ,C1985_=_C2202 ,\nC1985_=_C2203 ,C1985_=_C2204 ,C1985_=_C2205 ,C1985_=_C2206 ,C1985_=_C2207 ,C1985_=_C2208 ,\nC1985_=_C2209 ,C1985_=_C2210 ,C1985_=_C2212 ,C1985_=_C2213 ,C1985_=_C2214 ,C1985_=_C2215 ,\nC1985_=_C2216 ,C1985_=_C2217 ,C1985_=_C2218 ,C1985_=_C2219 ,C1985_=_C2220 ,C1985_=_C2221 ,\nC1985_=_C2222 ,C1985_=_C2223 ,C1985_=_C2224 ,C1985_=_C2227 ,C1985_=_C2228 ,C1985_=_C2229 ,\nC1985_=_C2230 ,C1985_=_C2231 ,C1985_=_C2232 ,C1985_=_C2233 ,C1985_=_C2234 ,C1985_=_C2235 ,\nC1985_=_C2236 ,C1985_=_C2237 ,C1993_=_C2127 ,C1993_=_C2194 ,C1993_=_C2195 ,C1993_=_C2196 ,\nC1993_=_C2197 ,C1993_=_C2198 ,C1993_=_C2199 ,C1993_=_C2200 ,C1993_=_C2201 ,C1993_=_C2202 ,\nC1993_=_C2203 ,C1993_=_C2204 ,C1993_=_C2205 ,C1993_=_C2206 ,C1993_=_C2207 ,C1993_=_C2208 ,\nC1993_=_C2209 ,C1993_=_C2210 ,C1993_=_C2212 ,C1993_=_C2213 ,C1993_=_C2214 ,C1993_=_C2215 ,\nC1993_=_C2216 ,C1993_=_C2217 ,C1993_=_C2218 ,C1993_=_C2219 ,C1993_=_C2220 ,C1993_=_C2221 ,\nC1993_=_C2222 ,C1993_=_C2223 ,C1993_=_C2224 ,C1993_=_C2227 ,C1993_=_C2228 ,C1993_=_C2229 ,\nC1993_=_C2230 ,C1993_=_C2231 ,C1993_=_C2232 ,C1993_=_C2233 ,C1993_=_C2234 ,C1993_=_C2235 ,\nC1993_=_C2236 ,C1993_=_C2237 ,C1995_=_C2015 ,C1995_=_C2017 ,C1995_=_C2018 ,C1995_=_C2019 ,\nC1995_=_C2020 ,C1995_=_C2021 ,C1995_=_C2022 ,C1995_=_C2023 ,C1995_=_C2024 ,C1995_=_C2025 ,\nC1995_=_C2026 ,C1995_=_C2027 ,C1995_=_C2028 ,C1995_=_C2029 ,C1995_=_C2030 ,C1995_=_C2031 ,\nC1995_=_C2032 ,C1995_=_C2033 ,C1995_=_C2034 ,C1995_=_C2035 ,C1995_=_C2036 ,C1995_=_C2037 ,\nC1995_=_C2038 ,C1995_=_C2039 ,C1995_=_C2040 ,C1995_=_C2041 ,C1995_=_C2042 ,C1995_=_C2043 ,\nC1995_=_C2044 ,C1995_=_C2045 ,C1995_=_C2046 ,C1995_=_C2047 ,C1995_=_C2048 ,C1995_=_C2050 ,\nC1995_=_C2051 ,C1995_=_C2052 ,C1995_=_C2053 ,C1995_=_C2054 ,C1995_=_C2055 ,C1995_=_C2056 ,\nC1995_=_C2057 ,C1995_=_C2058 ,C2015_=_C2017 ,C2015_=_C2018 ,C2015_=_C2019 ,C2015_=_C2020 ,\nC2015_=_C2021 ,C2015_=_C2022 ,C2015_=_C2023 ,C2015_=_C2024 ,C2015_=_C2025 ,C2015_=_C2026 ,\nC2015_=_C2027 ,C2015_=_C2028 ,C2015_=_C2029 ,C2015_=_C2030 ,C2015_=_C2031 ,C2015_=_C2032 ,\nC2015_=_C2033 ,C2015_=_C2034 ,C2015_=_C2035 ,C2015_=_C2036 ,C2015_=_C2037 ,C2015_=_C2038 ,\nC2015_=_C2039 ,C2015_=_C2040 ,C2015_=_C2041 ,C2015_=_C2042 ,C2015_=_C2043 ,C2015_=_C2044 ,\nC2015_=_C2045 ,C2015_=_C2046 ,C2015_=_C2047 ,C2015_=_C2048 ,C2015_=_C2050 ,C2015_=_C2051 ,\nC2015_=_C2052 ,C2015_=_C2053 ,C2015_=_C2054 ,C2015_=_C2055 ,C2015_=_C2056 ,C2015_=_C2057 ,\nC2015_=_C2058 ,C2015_=_C2105 ,C2015_=_C2127 ,C2015_=_C2160 ,C2017_=_C2018 ,C2017_=_C2019 ,\nC2017_=_C2020 ,C2017_=_C2021 ,C2017_=_C2022 ,C2017_=_C2023 ,C2017_=_C2024 ,C2017_=_C2025 ,\nC2017_=_C2026 ,C2017_=_C2027 ,C2017_=_C2028 ,C2017_=_C2029 ,C2017_=_C2030 ,C2017_=_C2031 ,\nC2017_=_C2032 ,C2017_=_C2033 ,C2017_=_C2034 ,C2017_=_C2035 ,C2017_=_C2036 ,C2017_=_C2037 ,\nC2017_=_C2038 ,C2017_=_C2039 ,C2017_=_C2040 ,C2017_=_C2041 ,C2017_=_C2042 ,C2017_=_C2043 ,\nC2017_=_C2044 ,C2017_=_C2045 ,C2017_=_C2046 ,C2017_=_C2047 ,C2017_=_C2048 ,C2017_=_C2050 ,\nC2017_=_C2051 ,C2017_=_C2052 ,C2017_=_C2053 ,C2017_=_C2054 ,C2017_=_C2055 ,C2017_=_C2056 ,\nC2017_=_C2057 ,C2017_=_C2058 ,C2017_=_C2194 ,C2018_=_C2019 ,C2018_=_C2020 ,C2018_=_C2021 ,\nC2018_=_C2022 ,C2018_=_C2023 ,C2018_=_C2024 ,C2018_=_C2025 ,C2018_=_C2026 ,C2018_=_C2027 ,\nC2018_=_C2028 ,C2018_=_C2029 ,C2018_=_C2030 ,C2018_=_C2031 ,C2018_=_C2032 ,C2018_=_C2033 ,\nC2018_=_C2034 ,C2018_=_C2035 ,C2018_=_C2036 ,C2018_=_C2037 ,C2018_=_C2038 ,C2018_=_C2039 ,\nC2018_=_C2040 ,C2018_=_C2041 ,C2018_=_C2042 ,C2018_=_C2043 ,C2018_=_C2044 ,C2018_=_C2045 ,\nC2018_=_C2046 ,C2018_=_C2047 ,C2018_=_C2048 ,C2018_=_C2050 ,C2018_=_C2051 ,C2018_=_C2052 ,\nC2018_=_C2053 ,C2018_=_C2054 ,C2018_=_C2055 ,C2018_=_C2056 ,C2018_=_C2057 ,C2018_=_C2058 ,\nC2018_=_C2107 ,C2018_=_C2195 ,C2018_=_C2297 ,C2019_=_C2020 ,C2019_=_C2021 ,C2019_=_C2022 ,\nC2019_=_C2023 ,C2019_=_C2024 ,C2019_=_C2025 ,C2019_=_C2026 ,C2019_=_C2027 ,C2019_=_C2028 ,\nC2019_=_C2029 ,C2019_=_C2030 ,C2019_=_C2031 ,C2019_=_C2032 ,C2019_=_C2033 ,C2019_=_C2034 ,\nC2019_=_C2035 ,C2019_=_C2036 ,C2019_=_C2037 ,C2019_=_C2038 ,C2019_=_C2039 ,C2019_=_C2040 ,\nC2019_=_C2041 ,C2019_=_C2042 ,C2019_=_C2043 ,C2019_=_C2044 ,C2019_=_C2045 ,C2019_=_C2046 ,\nC2019_=_C2047 ,C2019_=_C2048 ,C2019_=_C2050 ,C2019_=_C2051 ,C2019_=_C2052 ,C2019_=_C2053 ,\nC2019_=_C2054 ,C2019_=_C2055 ,C2019_=_C2056 ,C2019_=_C2057 ,C2019_=_C2058 ,C2019_=_C2196 ,\nC2019_=_C2333 ,C2020_=_C2021 ,C2020_=_C2022 ,C2020_=_C2023 ,C2020_=_C2024 ,C2020_=_C2025 ,\nC2020_=_C2026 ,C2020_=_C2027 ,C2020_=_C2028 ,C2020_=_C2029 ,C2020_=_C2030 ,C2020_=_C2031 ,\nC2020_=_C2032 ,C2020_=_C2033 ,C2020_=_C2034 ,C2020_=_C2035 ,C2020_=_C2036 ,C2020_=_C2037 ,\nC2020_=_C2038 ,C2020_=_C2039 ,C2020_=_C2040 ,C2020_=_C2041 ,C2020_=_C2042 ,C2020_=_C2043 ,\nC2020_=_C2044 ,C2020_=_C2045 ,C2020_=_C2046 ,C2020_=_C2047 ,C2020_=_C2048 ,C2020_=_C2050 ,\nC2020_=_C2051 ,C2020_=_C2052 ,C2020_=_C2053 ,C2020_=_C2054 ,C2020_=_C2055 ,C2020_=_C2056 ,\nC2020_=_C2057 ,C2020_=_C2058 ,C2020_=_C2197 ,C2020_=_C2359 ,C2021_=_C2022 ,C2021_=_C2023 ,\nC2021_=_C2024 ,C2021_=_C2025 ,C2021_=_C2026 ,C2021_=_C2027 ,C2021_=_C2028 ,C2021_=_C2029 ,\nC2021_=_C2030 ,C2021_=_C2031 ,C2021_=_C2032 ,C2021_=_C2033 ,C2021_=_C2034 ,C2021_=_C2035 ,\nC2021_=_C2036 ,C2021_=_C2037 ,C2021_=_C2038 ,C2021_=_C2039 ,C2021_=_C2040 ,C2021_=_C2041 ,\nC2021_=_C2042 ,C2021_=_C2043 ,C2021_=_C2044 ,C2021_=_C2045 ,C2021_=_C2046 ,C2021_=_C2047 ,\nC2021_=_C2048 ,C2021_=_C2050 ,C2021_=_C2051 ,C2021_=_C2052 ,C2021_=_C2053 ,C2021_=_C2054 ,\nC2021_=_C2055 ,C2021_=_C2056 ,C2021_=_C2057 ,C2021_=_C2058 ,C2021_=_C2198 ,C2021_=_C2384 ,\nC2022_=_C2023 ,C2022_=_C2024 ,C2022_=_C2025 ,C2022_=_C2026 ,C2022_=_C2027 ,C2022_=_C2028 ,\nC2022_=_C2029 ,C2022_=_C2030 ,C2022_=_C2031 ,C2022_=_C2032 ,C2022_=_C2033 ,C2022_=_C2034 ,\nC2022_=_C2035 ,C2022_=_C2036 ,C2022_=_C2037 ,C2022_=_C2038 ,C2022_=_C2039 ,C2022_=_C2040 ,\nC2022_=_C2041 ,C2022_=_C2042 ,C2022_=_C2043 ,C2022_=_C2044 ,C2022_=_C2045 ,C2022_=_C2046 ,\nC2022_=_C2047 ,C2022_=_C2048 ,C2022_=_C2050 ,C2022_=_C2051 ,C2022_=_C2052 ,C2022_=_C2053 ,\nC2022_=_C2054 ,C2022_=_C2055 ,C2022_=_C2056 ,C2022_=_C2057 ,C2022_=_C2058 ,C2022_=_C2199 ,\nC2022_=_C2410 ,C2023_=_C2024 ,C2023_=_C2025 ,C2023_=_C2026 ,C2023_=_C2027 ,C2023_=_C2028 ,\nC2023_=_C2029 ,C2023_=_C2030 ,C2023_=_C2031 ,C2023_=_C2032 ,C2023_=_C2033 ,C2023_=_C2034 ,\nC2023_=_C2035 ,C2023_=_C2036 ,C2023_=_C2037 ,C2023_=_C2038 ,C2023_=_C2039 ,C2023_=_C2040 ,\nC2023_=_C2041 ,C2023_=_C2042 ,C2023_=_C2043 ,C2023_=_C2044 ,C2023_=_C2045 ,C2023_=_C2046 ,\nC2023_=_C2047 ,C2023_=_C2048 ,C2023_=_C2050 ,C2023_=_C2051 ,C2023_=_C2052 ,C2023_=_C2053 ,\nC2023_=_C2054 ,C2023_=_C2055 ,C2023_=_C2056 ,C2023_=_C2057 ,C2023_=_C2058 ,C2023_=_C2108 ,\nC2023_=_C2200 ,C2023_=_C2440 ,C2023_=_C2443 ,C2024_=_C2025 ,C2024_=_C2026 ,C2024_=_C2027 ,\nC2024_=_C2028 ,C2024_=_C2029 ,C2024_=_C2030 ,C2024_=_C2031 ,C2024_=_C2032 ,C2024_=_C2033 ,\nC2024_=_C2034 ,C2024_=_C2035 ,C2024_=_C2036 ,C2024_=_C2037 ,C2024_=_C2038 ,C2024_=_C2039 ,\nC2024_=_C2040 ,C2024_=_C2041 ,C2024_=_C2042 ,C2024_=_C2043 ,C2024_=_C2044 ,C2024_=_C2045 ,\nC2024_=_C2046 ,C2024_=_C2047 ,C2024_=_C2048 ,C2024_=_C2050 ,C2024_=_C2051 ,C2024_=_C2052 ,\nC2024_=_C2053 ,C2024_=_C2054 ,C2024_=_C2055 ,C2024_=_C2056 ,C2024_=_C2057 ,C2024_=_C2058 ,\nC2024_=_C2201 ,C2024_=_C2471 ,C2025_=_C2026 ,C2025_=_C2027 ,C2025_=_C2028 ,C2025_=_C2029 ,\nC2025_=_C2030 ,C2025_=_C2031 ,C2025_=_C2032 ,C2025_=_C2033 ,C2025_=_C2034 ,C2025_=_C2035 ,\nC2025_=_C2036 ,C2025_=_C2037 ,C2025_=_C2038 ,C2025_=_C2039 ,C2025_=_C2040 ,C2025_=_C2041 ,\nC2025_=_C2042 ,C2025_=_C2043 ,C2025_=_C2044 ,C2025_=_C2045 ,C2025_=_C2046 ,C2025_=_C2047 ,\nC2025_=_C2048 ,C2025_=_C2050 ,C2025_=_C2051 ,C2025_=_C2052 ,C2025_=_C2053 ,C2025_=_C2054 ,\nC2025_=_C2055 ,C2025_=_C2056 ,C2025_=_C2057 ,C2025_=_C2058 ,C2025_=_C2202 ,C2025_=_C2489 ,\nC2025_=_C2503 ,C2025_=_C2506 ,C2026_=_C2027 ,C2026_=_C2028 ,C2026_=_C2029 ,C2026_=_C2030 ,\nC2026_=_C2031 ,C2026_=_C2032 ,C2026_=_C2033 ,C2026_=_C2034 ,C2026_=_C2035 ,C2026_=_C2036 ,\nC2026_=_C2037 ,C2026_=_C2038 ,C2026_=_C2039 ,C2026_=_C2040 ,C2026_=_C2041 ,C2026_=_C2042 ,\nC2026_=_C2043 ,C2026_=_C2044 ,C2026_=_C2045 ,C2026_=_C2046 ,C2026_=_C2047 ,C2026_=_C2048 ,\nC2026_=_C2050 ,C2026_=_C2051 ,C2026_=_C2052 ,C2026_=_C2053 ,C2026_=_C2054 ,C2026_=_C2055 ,\nC2026_=_C2056 ,C2026_=_C2057 ,C2026_=_C2058 ,C2026_=_C2203 ,C2026_=_C2527 ,C2026_=_C2541 ,\nC2026_=_C2544 ,C2027_=_C2028 ,C2027_=_C2029 ,C2027_=_C2030 ,C2027_=_C2031 ,C2027_=_C2032 ,\nC2027_=_C2033 ,C2027_=_C2034 ,C2027_=_C2035 ,C2027_=_C2036 ,C2027_=_C2037 ,C2027_=_C2038 ,\nC2027_=_C2039 ,C2027_=_C2040 ,C2027_=_C2041 ,C2027_=_C2042 ,C2027_=_C2043 ,C2027_=_C2044 ,\nC2027_=_C2045 ,C2027_=_C2046 ,C2027_=_C2047 ,C2027_=_C2048 ,C2027_=_C2050 ,C2027_=_C2051 ,\nC2027_=_C2052 ,C2027_=_C2053 ,C2027_=_C2054 ,C2027_=_C2055 ,C2027_=_C2056 ,C2027_=_C2057 ,\nC2027_=_C2058 ,C2027_=_C2204 ,C2027_=_C2568 ,C2028_=_C2029 ,C2028_=_C2030 ,C2028_=_C2031 ,\nC2028_=_C2032 ,C2028_=_C2033 ,C2028_=_C2034</w:t>
      </w:r>
    </w:p>
    <w:p>
      <w:pPr>
        <w:pStyle w:val="PreformattedText"/>
        <w:bidi w:val="0"/>
        <w:spacing w:before="0" w:after="0"/>
        <w:jc w:val="left"/>
        <w:rPr/>
      </w:pPr>
      <w:r>
        <w:rPr/>
        <w:t xml:space="preserve"> </w:t>
      </w:r>
      <w:r>
        <w:rPr/>
        <w:t>,C2028_=_C2035 ,C2028_=_C2036 ,C2028_=_C2037 ,\nC2028_=_C2038 ,C2028_=_C2039 ,C2028_=_C2040 ,C2028_=_C2041 ,C2028_=_C2042 ,C2028_=_C2043 ,\nC2028_=_C2044 ,C2028_=_C2045 ,C2028_=_C2046 ,C2028_=_C2047 ,C2028_=_C2048 ,C2028_=_C2050 ,\nC2028_=_C2051 ,C2028_=_C2052 ,C2028_=_C2053 ,C2028_=_C2054 ,C2028_=_C2055 ,C2028_=_C2056 ,\nC2028_=_C2057 ,C2028_=_C2058 ,C2028_=_C2109 ,C2028_=_C2206 ,C2028_=_C2599 ,C2028_=_C2609 ,\nC2028_=_C2611 ,C2028_=_C2615 ,C2029_=_C2030 ,C2029_=_C2031 ,C2029_=_C2032 ,C2029_=_C2033 ,\nC2029_=_C2034 ,C2029_=_C2035 ,C2029_=_C2036 ,C2029_=_C2037 ,C2029_=_C2038 ,C2029_=_C2039 ,\nC2029_=_C2040 ,C2029_=_C2041 ,C2029_=_C2042 ,C2029_=_C2043 ,C2029_=_C2044 ,C2029_=_C2045 ,\nC2029_=_C2046 ,C2029_=_C2047 ,C2029_=_C2048 ,C2029_=_C2050 ,C2029_=_C2051 ,C2029_=_C2052 ,\nC2029_=_C2053 ,C2029_=_C2054 ,C2029_=_C2055 ,C2029_=_C2056 ,C2029_=_C2057 ,C2029_=_C2058 ,\nC2029_=_C2110 ,C2029_=_C2207 ,C2029_=_C2625 ,C2029_=_C2640 ,C2029_=_C2643 ,C2029_=_C2649 ,\nC2030_=_C2031 ,C2030_=_C2032 ,C2030_=_C2033 ,C2030_=_C2034 ,C2030_=_C2035 ,C2030_=_C2036 ,\nC2030_=_C2037 ,C2030_=_C2038 ,C2030_=_C2039 ,C2030_=_C2040 ,C2030_=_C2041 ,C2030_=_C2042 ,\nC2030_=_C2043 ,C2030_=_C2044 ,C2030_=_C2045 ,C2030_=_C2046 ,C2030_=_C2047 ,C2030_=_C2048 ,\nC2030_=_C2050 ,C2030_=_C2051 ,C2030_=_C2052 ,C2030_=_C2053 ,C2030_=_C2054 ,C2030_=_C2055 ,\nC2030_=_C2056 ,C2030_=_C2057 ,C2030_=_C2058 ,C2030_=_C2111 ,C2030_=_C2208 ,C2030_=_C2662 ,\nC2030_=_C2677 ,C2030_=_C2680 ,C2030_=_C2686 ,C2031_=_C2032 ,C2031_=_C2033 ,C2031_=_C2034 ,\nC2031_=_C2035 ,C2031_=_C2036 ,C2031_=_C2037 ,C2031_=_C2038 ,C2031_=_C2039 ,C2031_=_C2040 ,\nC2031_=_C2041 ,C2031_=_C2042 ,C2031_=_C2043 ,C2031_=_C2044 ,C2031_=_C2045 ,C2031_=_C2046 ,\nC2031_=_C2047 ,C2031_=_C2048 ,C2031_=_C2050 ,C2031_=_C2051 ,C2031_=_C2052 ,C2031_=_C2053 ,\nC2031_=_C2054 ,C2031_=_C2055 ,C2031_=_C2056 ,C2031_=_C2057 ,C2031_=_C2058 ,C2032_=_C2033 ,\nC2032_=_C2034 ,C2032_=_C2035 ,C2032_=_C2036 ,C2032_=_C2037 ,C2032_=_C2038 ,C2032_=_C2039 ,\nC2032_=_C2040 ,C2032_=_C2041 ,C2032_=_C2042 ,C2032_=_C2043 ,C2032_=_C2044 ,C2032_=_C2045 ,\nC2032_=_C2046 ,C2032_=_C2047 ,C2032_=_C2048 ,C2032_=_C2050 ,C2032_=_C2051 ,C2032_=_C2052 ,\nC2032_=_C2053 ,C2032_=_C2054 ,C2032_=_C2055 ,C2032_=_C2056 ,C2032_=_C2057 ,C2032_=_C2058 ,\nC2032_=_C2112 ,C2032_=_C2209 ,C2032_=_C2725 ,C2033_=_C2034 ,C2033_=_C2035 ,C2033_=_C2036 ,\nC2033_=_C2037 ,C2033_=_C2038 ,C2033_=_C2039 ,C2033_=_C2040 ,C2033_=_C2041 ,C2033_=_C2042 ,\nC2033_=_C2043 ,C2033_=_C2044 ,C2033_=_C2045 ,C2033_=_C2046 ,C2033_=_C2047 ,C2033_=_C2048 ,\nC2033_=_C2050 ,C2033_=_C2051 ,C2033_=_C2052 ,C2033_=_C2053 ,C2033_=_C2054 ,C2033_=_C2055 ,\nC2033_=_C2056 ,C2033_=_C2057 ,C2033_=_C2058 ,C2034_=_C2035 ,C2034_=_C2036 ,C2034_=_C2037 ,\nC2034_=_C2038 ,C2034_=_C2039 ,C2034_=_C2040 ,C2034_=_C2041 ,C2034_=_C2042 ,C2034_=_C2043 ,\nC2034_=_C2044 ,C2034_=_C2045 ,C2034_=_C2046 ,C2034_=_C2047 ,C2034_=_C2048 ,C2034_=_C2050 ,\nC2034_=_C2051 ,C2034_=_C2052 ,C2034_=_C2053 ,C2034_=_C2054 ,C2034_=_C2055 ,C2034_=_C2056 ,\nC2034_=_C2057 ,C2034_=_C2058 ,C2035_=_C2036 ,C2035_=_C2037 ,C2035_=_C2038 ,C2035_=_C2039 ,\nC2035_=_C2040 ,C2035_=_C2041 ,C2035_=_C2042 ,C2035_=_C2043 ,C2035_=_C2044 ,C2035_=_C2045 ,\nC2035_=_C2046 ,C2035_=_C2047 ,C2035_=_C2048 ,C2035_=_C2050 ,C2035_=_C2051 ,C2035_=_C2052 ,\nC2035_=_C2053 ,C2035_=_C2054 ,C2035_=_C2055 ,C2035_=_C2056 ,C2035_=_C2057 ,C2035_=_C2058 ,\nC2035_=_C2113 ,C2035_=_C2766 ,C2035_=_C2774 ,C2036_=_C2037 ,C2036_=_C2038 ,C2036_=_C2039 ,\nC2036_=_C2040 ,C2036_=_C2041 ,C2036_=_C2042 ,C2036_=_C2043 ,C2036_=_C2044 ,C2036_=_C2045 ,\nC2036_=_C2046 ,C2036_=_C2047 ,C2036_=_C2048 ,C2036_=_C2050 ,C2036_=_C2051 ,C2036_=_C2052 ,\nC2036_=_C2053 ,C2036_=_C2054 ,C2036_=_C2055 ,C2036_=_C2056 ,C2036_=_C2057 ,C2036_=_C2058 ,\nC2036_=_C2213 ,C2037_=_C2038 ,C2037_=_C2039 ,C2037_=_C2040 ,C2037_=_C2041 ,C2037_=_C2042 ,\nC2037_=_C2043 ,C2037_=_C2044 ,C2037_=_C2045 ,C2037_=_C2046 ,C2037_=_C2047 ,C2037_=_C2048 ,\nC2037_=_C2050 ,C2037_=_C2051 ,C2037_=_C2052 ,C2037_=_C2053 ,C2037_=_C2054 ,C2037_=_C2055 ,\nC2037_=_C2056 ,C2037_=_C2057 ,C2037_=_C2058 ,C2037_=_C2214 ,C2037_=_C2858 ,C2038_=_C2039 ,\nC2038_=_C2040 ,C2038_=_C2041 ,C2038_=_C2042 ,C2038_=_C2043 ,C2038_=_C2044 ,C2038_=_C2045 ,\nC2038_=_C2046 ,C2038_=_C2047 ,C2038_=_C2048 ,C2038_=_C2050 ,C2038_=_C2051 ,C2038_=_C2052 ,\nC2038_=_C2053 ,C2038_=_C2054 ,C2038_=_C2055 ,C2038_=_C2056 ,C2038_=_C2057 ,C2038_=_C2058 ,\nC2038_=_C2215 ,C2039_=_C2040 ,C2039_=_C2041 ,C2039_=_C2042 ,C2039_=_C2043 ,C2039_=_C2044 ,\nC2039_=_C2045 ,C2039_=_C2046 ,C2039_=_C2047 ,C2039_=_C2048 ,C2039_=_C2050 ,C2039_=_C2051 ,\nC2039_=_C2052 ,C2039_=_C2053 ,C2039_=_C2054 ,C2039_=_C2055 ,C2039_=_C2056 ,C2039_=_C2057 ,\nC2039_=_C2058 ,C2039_=_C2116 ,C2039_=_C2216 ,C2040_=_C2041 ,C2040_=_C2042 ,C2040_=_C2043 ,\nC2040_=_C2044 ,C2040_=_C2045 ,C2040_=_C2046 ,C2040_=_C2047 ,C2040_=_C2048 ,C2040_=_C2050 ,\nC2040_=_C2051 ,C2040_=_C2052 ,C2040_=_C2053 ,C2040_=_C2054 ,C2040_=_C2055 ,C2040_=_C2056 ,\nC2040_=_C2057 ,C2040_=_C2058 ,C2040_=_C2117 ,C2040_=_C2217 ,C2040_=_C2930 ,C2041_=_C2042 ,\nC2041_=_C2043 ,C2041_=_C2044 ,C2041_=_C2045 ,C2041_=_C2046 ,C2041_=_C2047 ,C2041_=_C2048 ,\nC2041_=_C2050 ,C2041_=_C2051 ,C2041_=_C2052 ,C2041_=_C2053 ,C2041_=_C2054 ,C2041_=_C2055 ,\nC2041_=_C2056 ,C2041_=_C2057 ,C2041_=_C2058 ,C2041_=_C2218 ,C2041_=_C2945 ,C2042_=_C2043 ,\nC2042_=_C2044 ,C2042_=_C2045 ,C2042_=_C2046 ,C2042_=_C2047 ,C2042_=_C2048 ,C2042_=_C2050 ,\nC2042_=_C2051 ,C2042_=_C2052 ,C2042_=_C2053 ,C2042_=_C2054 ,C2042_=_C2055 ,C2042_=_C2056 ,\nC2042_=_C2057 ,C2042_=_C2058 ,C2042_=_C2219 ,C2042_=_C2958 ,C2043_=_C2044 ,C2043_=_C2045 ,\nC2043_=_C2046 ,C2043_=_C2047 ,C2043_=_C2048 ,C2043_=_C2050 ,C2043_=_C2051 ,C2043_=_C2052 ,\nC2043_=_C2053 ,C2043_=_C2054 ,C2043_=_C2055 ,C2043_=_C2056 ,C2043_=_C2057 ,C2043_=_C2058 ,\nC2043_=_C2220 ,C2043_=_C2968 ,C2044_=_C2045 ,C2044_=_C2046 ,C2044_=_C2047 ,C2044_=_C2048 ,\nC2044_=_C2050 ,C2044_=_C2051 ,C2044_=_C2052 ,C2044_=_C2053 ,C2044_=_C2054 ,C2044_=_C2055 ,\nC2044_=_C2056 ,C2044_=_C2057 ,C2044_=_C2058 ,C2044_=_C2221 ,C2044_=_C2976 ,C2045_=_C2046 ,\nC2045_=_C2047 ,C2045_=_C2048 ,C2045_=_C2050 ,C2045_=_C2051 ,C2045_=_C2052 ,C2045_=_C2053 ,\nC2045_=_C2054 ,C2045_=_C2055 ,C2045_=_C2056 ,C2045_=_C2057 ,C2045_=_C2058 ,C2045_=_C2118 ,\nC2045_=_C2222 ,C2045_=_C2797 ,C2045_=_C2986 ,C2045_=_C2992 ,C2046_=_C2047 ,C2046_=_C2048 ,\nC2046_=_C2050 ,C2046_=_C2051 ,C2046_=_C2052 ,C2046_=_C2053 ,C2046_=_C2054 ,C2046_=_C2055 ,\nC2046_=_C2056 ,C2046_=_C2057 ,C2046_=_C2058 ,C2046_=_C2119 ,C2046_=_C2223 ,C2046_=_C2798 ,\nC2046_=_C2995 ,C2046_=_C2998 ,C2047_=_C2048 ,C2047_=_C2050 ,C2047_=_C2051 ,C2047_=_C2052 ,\nC2047_=_C2053 ,C2047_=_C2054 ,C2047_=_C2055 ,C2047_=_C2056 ,C2047_=_C2057 ,C2047_=_C2058 ,\nC2047_=_C2224 ,C2047_=_C3010 ,C2048_=_C2050 ,C2048_=_C2051 ,C2048_=_C2052 ,C2048_=_C2053 ,\nC2048_=_C2054 ,C2048_=_C2055 ,C2048_=_C2056 ,C2048_=_C2057 ,C2048_=_C2058 ,C2048_=_C2121 ,\nC2048_=_C3033 ,C2050_=_C2051 ,C2050_=_C2052 ,C2050_=_C2053 ,C2050_=_C2054 ,C2050_=_C2055 ,\nC2050_=_C2056 ,C2050_=_C2057 ,C2050_=_C2058 ,C2050_=_C2227 ,C2051_=_C2052 ,C2051_=_C2053 ,\nC2051_=_C2054 ,C2051_=_C2055 ,C2051_=_C2056 ,C2051_=_C2057 ,C2051_=_C2058 ,C2052_=_C2053 ,\nC2052_=_C2054 ,C2052_=_C2055 ,C2052_=_C2056 ,C2052_=_C2057 ,C2052_=_C2058 ,C2052_=_C2231 ,\nC2053_=_C2054 ,C2053_=_C2055 ,C2053_=_C2056 ,C2053_=_C2057 ,C2053_=_C2058 ,C2053_=_C2232 ,\nC2054_=_C2055 ,C2054_=_C2056 ,C2054_=_C2057 ,C2054_=_C2058 ,C2055_=_C2056 ,C2055_=_C2057 ,\nC2055_=_C2058 ,C2056_=_C2057 ,C2056_=_C2058 ,C2056_=_C2235 ,C2057_=_C2058 ,C2057_=_C2236 ,\nC2057_=_C3041 ,C2076_=_C2099 ,C2076_=_C2160 ,C2076_=_C2186 ,C2076_=_C2297 ,C2076_=_C2440 ,\nC2076_=_C2503 ,C2076_=_C2541 ,C2076_=_C2587 ,C2076_=_C2609 ,C2076_=_C2640 ,C2076_=_C2677 ,\nC2076_=_C2766 ,C2076_=_C2788 ,C2076_=_C2815 ,C2076_=_C2877 ,C2076_=_C2930 ,C2076_=_C2945 ,\nC2076_=_C2958 ,C2076_=_C2995 ,C2076_=_C3017 ,C2076_=_C3019 ,C2076_=_C3020 ,C2076_=_C3021 ,\nC2076_=_C3022 ,C2076_=_C3024 ,C2076_=_C3025 ,C2076_=_C3026 ,C2099_=_C2160 ,C2099_=_C2186 ,\nC2099_=_C2297 ,C2099_=_C2440 ,C2099_=_C2503 ,C2099_=_C2541 ,C2099_=_C2587 ,C2099_=_C2609 ,\nC2099_=_C2640 ,C2099_=_C2677 ,C2099_=_C2766 ,C2099_=_C2788 ,C2099_=_C2815 ,C2099_=_C2877 ,\nC2099_=_C2930 ,C2099_=_C2945 ,C2099_=_C2958 ,C2099_=_C2995 ,C2099_=_C3017 ,C2099_=_C3019 ,\nC2099_=_C3020 ,C2099_=_C3021 ,C2099_=_C3022 ,C2099_=_C3024 ,C2099_=_C3025 ,C2099_=_C3026 ,\nC2105_=_C2106 ,C2105_=_C2107 ,C2105_=_C2108 ,C2105_=_C2109 ,C2105_=_C2110 ,C2105_=_C2111 ,\nC2105_=_C2112 ,C2105_=_C2113 ,C2105_=_C2114 ,C2105_=_C2115 ,C2105_=_C2116 ,C2105_=_C2117 ,\nC2105_=_C2118 ,C2105_=_C2119 ,C2105_=_C2121 ,C2105_=_C2122 ,C2105_=_C2123 ,C2105_=_C2124 ,\nC2105_=_C2125 ,C2105_=_C2127 ,C2105_=_C2160 ,C2106_=_C2107 ,C2106_=_C2108 ,C2106_=_C2109 ,\nC2106_=_C2110 ,C2106_=_C2111 ,C2106_=_C2112 ,C2106_=_C2113 ,C2106_=_C2114 ,C2106_=_C2115 ,\nC2106_=_C2116 ,C2106_=_C2117 ,C2106_=_C2118 ,C2106_=_C2119 ,C2106_=_C2121 ,C2106_=_C2122 ,\nC2106_=_C2123 ,C2106_=_C2124 ,C2106_=_C2125 ,C2106_=_C2186 ,C2107_=_C2108 ,C2107_=_C2109 ,\nC2107_=_C2110 ,C2107_=_C2111 ,C2107_=_C2112 ,C2107_=_C2113 ,C2107_=_C2114 ,C2107_=_C2115 ,\nC2107_=_C2116 ,C2107_=_C2117 ,C2107_=_C2118 ,C2107_=_C2119 ,C2107_=_C2121 ,C2107_=_C2122 ,\nC2107_=_C2123 ,C2107_=_C2124 ,C2107_=_C2125 ,C2107_=_C2195 ,C2107_=_C2297 ,C2108_=_C2109 ,\nC2108_=_C2110 ,C2108_=_C2111 ,C2108_=_C2112 ,C2108_=_C2113 ,C2108_=_C2114 ,C2108_=_C2115 ,\nC2108_=_C2116 ,C2108_=_C2117 ,C2108_=_C2118 ,C2108_=_C2119 ,C2108_=_C2121 ,C2108_=_C2122 ,\nC2108_=_C2123 ,C2108_=_C2124 ,C2108_=_C2125 ,C2108_=_C2200 ,C2108_=_C2440 ,C2108_=_C2443 ,\nC2109_=_C2110 ,C2109_=_C2111 ,C2109_=_C2112 ,C2109_=_C2113 ,C2109_=_C2114 ,C2109_=_C2115 ,\nC2109_=_C2116 ,C2109_=_C2117 ,C2109_=_C2118 ,C2109_=_C2119 ,C2109_=_C2121 ,C2109_=_C2122 ,\nC2109_=_C2123 ,C2109_=_C2124 ,C2109_=_C2125 ,C2109_=_C2206 ,C2109_=_C2599 ,C2109_=_C2609 ,\nC2109_=_C2611 ,C2109_=_C2615 ,C2110_=_C2111 ,C2110_=_C2112 ,C2110_=_C2113 ,C2110_=_C2114 ,\nC2110_=_C2115</w:t>
      </w:r>
    </w:p>
    <w:p>
      <w:pPr>
        <w:pStyle w:val="PreformattedText"/>
        <w:bidi w:val="0"/>
        <w:spacing w:before="0" w:after="0"/>
        <w:jc w:val="left"/>
        <w:rPr/>
      </w:pPr>
      <w:r>
        <w:rPr/>
        <w:t xml:space="preserve"> </w:t>
      </w:r>
      <w:r>
        <w:rPr/>
        <w:t>,C2110_=_C2116 ,C2110_=_C2117 ,C2110_=_C2118 ,C2110_=_C2119 ,C2110_=_C2121 ,\nC2110_=_C2122 ,C2110_=_C2123 ,C2110_=_C2124 ,C2110_=_C2125 ,C2110_=_C2207 ,C2110_=_C2625 ,\nC2110_=_C2640 ,C2110_=_C2643 ,C2110_=_C2649 ,C2111_=_C2112 ,C2111_=_C2113 ,C2111_=_C2114 ,\nC2111_=_C2115 ,C2111_=_C2116 ,C2111_=_C2117 ,C2111_=_C2118 ,C2111_=_C2119 ,C2111_=_C2121 ,\nC2111_=_C2122 ,C2111_=_C2123 ,C2111_=_C2124 ,C2111_=_C2125 ,C2111_=_C2208 ,C2111_=_C2662 ,\nC2111_=_C2677 ,C2111_=_C2680 ,C2111_=_C2686 ,C2112_=_C2113 ,C2112_=_C2114 ,C2112_=_C2115 ,\nC2112_=_C2116 ,C2112_=_C2117 ,C2112_=_C2118 ,C2112_=_C2119 ,C2112_=_C2121 ,C2112_=_C2122 ,\nC2112_=_C2123 ,C2112_=_C2124 ,C2112_=_C2125 ,C2112_=_C2209 ,C2112_=_C2725 ,C2113_=_C2114 ,\nC2113_=_C2115 ,C2113_=_C2116 ,C2113_=_C2117 ,C2113_=_C2118 ,C2113_=_C2119 ,C2113_=_C2121 ,\nC2113_=_C2122 ,C2113_=_C2123 ,C2113_=_C2124 ,C2113_=_C2125 ,C2113_=_C2766 ,C2113_=_C2774 ,\nC2114_=_C2115 ,C2114_=_C2116 ,C2114_=_C2117 ,C2114_=_C2118 ,C2114_=_C2119 ,C2114_=_C2121 ,\nC2114_=_C2122 ,C2114_=_C2123 ,C2114_=_C2124 ,C2114_=_C2125 ,C2114_=_C2212 ,C2114_=_C2796 ,\nC2114_=_C2815 ,C2114_=_C2818 ,C2114_=_C2823 ,C2115_=_C2116 ,C2115_=_C2117 ,C2115_=_C2118 ,\nC2115_=_C2119 ,C2115_=_C2121 ,C2115_=_C2122 ,C2115_=_C2123 ,C2115_=_C2124 ,C2115_=_C2125 ,\nC2115_=_C2877 ,C2116_=_C2117 ,C2116_=_C2118 ,C2116_=_C2119 ,C2116_=_C2121 ,C2116_=_C2122 ,\nC2116_=_C2123 ,C2116_=_C2124 ,C2116_=_C2125 ,C2116_=_C2216 ,C2117_=_C2118 ,C2117_=_C2119 ,\nC2117_=_C2121 ,C2117_=_C2122 ,C2117_=_C2123 ,C2117_=_C2124 ,C2117_=_C2125 ,C2117_=_C2217 ,\nC2117_=_C2930 ,C2118_=_C2119 ,C2118_=_C2121 ,C2118_=_C2122 ,C2118_=_C2123 ,C2118_=_C2124 ,\nC2118_=_C2125 ,C2118_=_C2222 ,C2118_=_C2797 ,C2118_=_C2986 ,C2118_=_C2992 ,C2119_=_C2121 ,\nC2119_=_C2122 ,C2119_=_C2123 ,C2119_=_C2124 ,C2119_=_C2125 ,C2119_=_C2223 ,C2119_=_C2798 ,\nC2119_=_C2995 ,C2119_=_C2998 ,C2121_=_C2122 ,C2121_=_C2123 ,C2121_=_C2124 ,C2121_=_C2125 ,\nC2121_=_C3033 ,C2122_=_C2123 ,C2122_=_C2124 ,C2122_=_C2125 ,C2122_=_C3017 ,C2123_=_C2124 ,\nC2123_=_C2125 ,C2124_=_C2125 ,C2127_=_C2160 ,C2127_=_C2194 ,C2127_=_C2195 ,C2127_=_C2196 ,\nC2127_=_C2197 ,C2127_=_C2198 ,C2127_=_C2199 ,C2127_=_C2200 ,C2127_=_C2201 ,C2127_=_C2202 ,\nC2127_=_C2203 ,C2127_=_C2204 ,C2127_=_C2205 ,C2127_=_C2206 ,C2127_=_C2207 ,C2127_=_C2208 ,\nC2127_=_C2209 ,C2127_=_C2210 ,C2127_=_C2212 ,C2127_=_C2213 ,C2127_=_C2214 ,C2127_=_C2215 ,\nC2127_=_C2216 ,C2127_=_C2217 ,C2127_=_C2218 ,C2127_=_C2219 ,C2127_=_C2220 ,C2127_=_C2221 ,\nC2127_=_C2222 ,C2127_=_C2223 ,C2127_=_C2224 ,C2127_=_C2227 ,C2127_=_C2228 ,C2127_=_C2229 ,\nC2127_=_C2230 ,C2127_=_C2231 ,C2127_=_C2232 ,C2127_=_C2233 ,C2127_=_C2234 ,C2127_=_C2235 ,\nC2127_=_C2236 ,C2127_=_C2237 ,C2160_=_C2186 ,C2160_=_C2297 ,C2160_=_C2440 ,C2160_=_C2503 ,\nC2160_=_C2541 ,C2160_=_C2587 ,C2160_=_C2609 ,C2160_=_C2640 ,C2160_=_C2677 ,C2160_=_C2766 ,\nC2160_=_C2788 ,C2160_=_C2815 ,C2160_=_C2877 ,C2160_=_C2930 ,C2160_=_C2945 ,C2160_=_C2958 ,\nC2160_=_C2995 ,C2160_=_C3017 ,C2160_=_C3019 ,C2160_=_C3020 ,C2160_=_C3021 ,C2160_=_C3022 ,\nC2160_=_C3024 ,C2160_=_C3025 ,C2160_=_C3026 ,C2186_=_C2297 ,C2186_=_C2440 ,C2186_=_C2503 ,\nC2186_=_C2541 ,C2186_=_C2587 ,C2186_=_C2609 ,C2186_=_C2640 ,C2186_=_C2677 ,C2186_=_C2766 ,\nC2186_=_C2788 ,C2186_=_C2815 ,C2186_=_C2877 ,C2186_=_C2930 ,C2186_=_C2945 ,C2186_=_C2958 ,\nC2186_=_C2995 ,C2186_=_C3017 ,C2186_=_C3019 ,C2186_=_C3020 ,C2186_=_C3021 ,C2186_=_C3022 ,\nC2186_=_C3024 ,C2186_=_C3025 ,C2186_=_C3026 ,C2194_=_C2195 ,C2194_=_C2196 ,C2194_=_C2197 ,\nC2194_=_C2198 ,C2194_=_C2199 ,C2194_=_C2200 ,C2194_=_C2201 ,C2194_=_C2202 ,C2194_=_C2203 ,\nC2194_=_C2204 ,C2194_=_C2205 ,C2194_=_C2206 ,C2194_=_C2207 ,C2194_=_C2208 ,C2194_=_C2209 ,\nC2194_=_C2210 ,C2194_=_C2212 ,C2194_=_C2213 ,C2194_=_C2214 ,C2194_=_C2215 ,C2194_=_C2216 ,\nC2194_=_C2217 ,C2194_=_C2218 ,C2194_=_C2219 ,C2194_=_C2220 ,C2194_=_C2221 ,C2194_=_C2222 ,\nC2194_=_C2223 ,C2194_=_C2224 ,C2194_=_C2227 ,C2194_=_C2228 ,C2194_=_C2229 ,C2194_=_C2230 ,\nC2194_=_C2231 ,C2194_=_C2232 ,C2194_=_C2233 ,C2194_=_C2234 ,C2194_=_C2235 ,C2194_=_C2236 ,\nC2194_=_C2237 ,C2195_=_C2196 ,C2195_=_C2197 ,C2195_=_C2198 ,C2195_=_C2199 ,C2195_=_C2200 ,\nC2195_=_C2201 ,C2195_=_C2202 ,C2195_=_C2203 ,C2195_=_C2204 ,C2195_=_C2205 ,C2195_=_C2206 ,\nC2195_=_C2207 ,C2195_=_C2208 ,C2195_=_C2209 ,C2195_=_C2210 ,C2195_=_C2212 ,C2195_=_C2213 ,\nC2195_=_C2214 ,C2195_=_C2215 ,C2195_=_C2216 ,C2195_=_C2217 ,C2195_=_C2218 ,C2195_=_C2219 ,\nC2195_=_C2220 ,C2195_=_C2221 ,C2195_=_C2222 ,C2195_=_C2223 ,C2195_=_C2224 ,C2195_=_C2227 ,\nC2195_=_C2228 ,C2195_=_C2229 ,C2195_=_C2230 ,C2195_=_C2231 ,C2195_=_C2232 ,C2195_=_C2233 ,\nC2195_=_C2234 ,C2195_=_C2235 ,C2195_=_C2236 ,C2195_=_C2237 ,C2195_=_C2297 ,C2196_=_C2197 ,\nC2196_=_C2198 ,C2196_=_C2199 ,C2196_=_C2200 ,C2196_=_C2201 ,C2196_=_C2202 ,C2196_=_C2203 ,\nC2196_=_C2204 ,C2196_=_C2205 ,C2196_=_C2206 ,C2196_=_C2207 ,C2196_=_C2208 ,C2196_=_C2209 ,\nC2196_=_C2210 ,C2196_=_C2212 ,C2196_=_C2213 ,C2196_=_C2214 ,C2196_=_C2215 ,C2196_=_C2216 ,\nC2196_=_C2217 ,C2196_=_C2218 ,C2196_=_C2219 ,C2196_=_C2220 ,C2196_=_C2221 ,C2196_=_C2222 ,\nC2196_=_C2223 ,C2196_=_C2224 ,C2196_=_C2227 ,C2196_=_C2228 ,C2196_=_C2229 ,C2196_=_C2230 ,\nC2196_=_C2231 ,C2196_=_C2232 ,C2196_=_C2233 ,C2196_=_C2234 ,C2196_=_C2235 ,C2196_=_C2236 ,\nC2196_=_C2237 ,C2196_=_C2333 ,C2197_=_C2198 ,C2197_=_C2199 ,C2197_=_C2200 ,C2197_=_C2201 ,\nC2197_=_C2202 ,C2197_=_C2203 ,C2197_=_C2204 ,C2197_=_C2205 ,C2197_=_C2206 ,C2197_=_C2207 ,\nC2197_=_C2208 ,C2197_=_C2209 ,C2197_=_C2210 ,C2197_=_C2212 ,C2197_=_C2213 ,C2197_=_C2214 ,\nC2197_=_C2215 ,C2197_=_C2216 ,C2197_=_C2217 ,C2197_=_C2218 ,C2197_=_C2219 ,C2197_=_C2220 ,\nC2197_=_C2221 ,C2197_=_C2222 ,C2197_=_C2223 ,C2197_=_C2224 ,C2197_=_C2227 ,C2197_=_C2228 ,\nC2197_=_C2229 ,C2197_=_C2230 ,C2197_=_C2231 ,C2197_=_C2232 ,C2197_=_C2233 ,C2197_=_C2234 ,\nC2197_=_C2235 ,C2197_=_C2236 ,C2197_=_C2237 ,C2197_=_C2359 ,C2198_=_C2199 ,C2198_=_C2200 ,\nC2198_=_C2201 ,C2198_=_C2202 ,C2198_=_C2203 ,C2198_=_C2204 ,C2198_=_C2205 ,C2198_=_C2206 ,\nC2198_=_C2207 ,C2198_=_C2208 ,C2198_=_C2209 ,C2198_=_C2210 ,C2198_=_C2212 ,C2198_=_C2213 ,\nC2198_=_C2214 ,C2198_=_C2215 ,C2198_=_C2216 ,C2198_=_C2217 ,C2198_=_C2218 ,C2198_=_C2219 ,\nC2198_=_C2220 ,C2198_=_C2221 ,C2198_=_C2222 ,C2198_=_C2223 ,C2198_=_C2224 ,C2198_=_C2227 ,\nC2198_=_C2228 ,C2198_=_C2229 ,C2198_=_C2230 ,C2198_=_C2231 ,C2198_=_C2232 ,C2198_=_C2233 ,\nC2198_=_C2234 ,C2198_=_C2235 ,C2198_=_C2236 ,C2198_=_C2237 ,C2198_=_C2384 ,C2199_=_C2200 ,\nC2199_=_C2201 ,C2199_=_C2202 ,C2199_=_C2203 ,C2199_=_C2204 ,C2199_=_C2205 ,C2199_=_C2206 ,\nC2199_=_C2207 ,C2199_=_C2208 ,C2199_=_C2209 ,C2199_=_C2210 ,C2199_=_C2212 ,C2199_=_C2213 ,\nC2199_=_C2214 ,C2199_=_C2215 ,C2199_=_C2216 ,C2199_=_C2217 ,C2199_=_C2218 ,C2199_=_C2219 ,\nC2199_=_C2220 ,C2199_=_C2221 ,C2199_=_C2222 ,C2199_=_C2223 ,C2199_=_C2224 ,C2199_=_C2227 ,\nC2199_=_C2228 ,C2199_=_C2229 ,C2199_=_C2230 ,C2199_=_C2231 ,C2199_=_C2232 ,C2199_=_C2233 ,\nC2199_=_C2234 ,C2199_=_C2235 ,C2199_=_C2236 ,C2199_=_C2237 ,C2199_=_C2410 ,C2200_=_C2201 ,\nC2200_=_C2202 ,C2200_=_C2203 ,C2200_=_C2204 ,C2200_=_C2205 ,C2200_=_C2206 ,C2200_=_C2207 ,\nC2200_=_C2208 ,C2200_=_C2209 ,C2200_=_C2210 ,C2200_=_C2212 ,C2200_=_C2213 ,C2200_=_C2214 ,\nC2200_=_C2215 ,C2200_=_C2216 ,C2200_=_C2217 ,C2200_=_C2218 ,C2200_=_C2219 ,C2200_=_C2220 ,\nC2200_=_C2221 ,C2200_=_C2222 ,C2200_=_C2223 ,C2200_=_C2224 ,C2200_=_C2227 ,C2200_=_C2228 ,\nC2200_=_C2229 ,C2200_=_C2230 ,C2200_=_C2231 ,C2200_=_C2232 ,C2200_=_C2233 ,C2200_=_C2234 ,\nC2200_=_C2235 ,C2200_=_C2236 ,C2200_=_C2237 ,C2200_=_C2440 ,C2200_=_C2443 ,C2201_=_C2202 ,\nC2201_=_C2203 ,C2201_=_C2204 ,C2201_=_C2205 ,C2201_=_C2206 ,C2201_=_C2207 ,C2201_=_C2208 ,\nC2201_=_C2209 ,C2201_=_C2210 ,C2201_=_C2212 ,C2201_=_C2213 ,C2201_=_C2214 ,C2201_=_C2215 ,\nC2201_=_C2216 ,C2201_=_C2217 ,C2201_=_C2218 ,C2201_=_C2219 ,C2201_=_C2220 ,C2201_=_C2221 ,\nC2201_=_C2222 ,C2201_=_C2223 ,C2201_=_C2224 ,C2201_=_C2227 ,C2201_=_C2228 ,C2201_=_C2229 ,\nC2201_=_C2230 ,C2201_=_C2231 ,C2201_=_C2232 ,C2201_=_C2233 ,C2201_=_C2234 ,C2201_=_C2235 ,\nC2201_=_C2236 ,C2201_=_C2237 ,C2201_=_C2471 ,C2202_=_C2203 ,C2202_=_C2204 ,C2202_=_C2205 ,\nC2202_=_C2206 ,C2202_=_C2207 ,C2202_=_C2208 ,C2202_=_C2209 ,C2202_=_C2210 ,C2202_=_C2212 ,\nC2202_=_C2213 ,C2202_=_C2214 ,C2202_=_C2215 ,C2202_=_C2216 ,C2202_=_C2217 ,C2202_=_C2218 ,\nC2202_=_C2219 ,C2202_=_C2220 ,C2202_=_C2221 ,C2202_=_C2222 ,C2202_=_C2223 ,C2202_=_C2224 ,\nC2202_=_C2227 ,C2202_=_C2228 ,C2202_=_C2229 ,C2202_=_C2230 ,C2202_=_C2231 ,C2202_=_C2232 ,\nC2202_=_C2233 ,C2202_=_C2234 ,C2202_=_C2235 ,C2202_=_C2236 ,C2202_=_C2237 ,C2202_=_C2489 ,\nC2202_=_C2503 ,C2202_=_C2506 ,C2203_=_C2204 ,C2203_=_C2205 ,C2203_=_C2206 ,C2203_=_C2207 ,\nC2203_=_C2208 ,C2203_=_C2209 ,C2203_=_C2210 ,C2203_=_C2212 ,C2203_=_C2213 ,C2203_=_C2214 ,\nC2203_=_C2215 ,C2203_=_C2216 ,C2203_=_C2217 ,C2203_=_C2218 ,C2203_=_C2219 ,C2203_=_C2220 ,\nC2203_=_C2221 ,C2203_=_C2222 ,C2203_=_C2223 ,C2203_=_C2224 ,C2203_=_C2227 ,C2203_=_C2228 ,\nC2203_=_C2229 ,C2203_=_C2230 ,C2203_=_C2231 ,C2203_=_C2232 ,C2203_=_C2233 ,C2203_=_C2234 ,\nC2203_=_C2235 ,C2203_=_C2236 ,C2203_=_C2237 ,C2203_=_C2527 ,C2203_=_C2541 ,C2203_=_C2544 ,\nC2204_=_C2205 ,C2204_=_C2206 ,C2204_=_C2207 ,C2204_=_C2208 ,C2204_=_C2209 ,C2204_=_C2210 ,\nC2204_=_C2212 ,C2204_=_C2213 ,C2204_=_C2214 ,C2204_=_C2215 ,C2204_=_C2216 ,C2204_=_C2217 ,\nC2204_=_C2218 ,C2204_=_C2219 ,C2204_=_C2220 ,C2204_=_C2221 ,C2204_=_C2222 ,C2204_=_C2223 ,\nC2204_=_C2224 ,C2204_=_C2227 ,C2204_=_C2228 ,C2204_=_C2229 ,C2204_=_C2230 ,C2204_=_C2231 ,\nC2204_=_C2232 ,C2204_=_C2233 ,C2204_=_C2234 ,C2204_=_C2235 ,C2204_=_C2236 ,C2204_=_C2237 ,\nC2204_=_C2568 ,C2205_=_C2206 ,C2205_=_C2207 ,C2205_=_C2208 ,C2205_=_C2209 ,C2205_=_C2210 ,\nC2205_=_C2212 ,C2205_=_C2213 ,C2205_=_C2214 ,C2205_=_C2215 ,C2205_=_C2216 ,C2205_=_C2217 ,\nC2205_=_C2218 ,C2205_=_C2219 ,C2205_=_C2220 ,C2205_=_C2221 ,C2205_=_C2222 ,C2205_=_C2223 ,\nC2205_=_C2224 ,C2205_=_C2227 ,C2205_=_C2228 ,C2205_=_C2229 ,C2205_=_C2230</w:t>
      </w:r>
    </w:p>
    <w:p>
      <w:pPr>
        <w:pStyle w:val="PreformattedText"/>
        <w:bidi w:val="0"/>
        <w:spacing w:before="0" w:after="0"/>
        <w:jc w:val="left"/>
        <w:rPr/>
      </w:pPr>
      <w:r>
        <w:rPr/>
        <w:t xml:space="preserve"> </w:t>
      </w:r>
      <w:r>
        <w:rPr/>
        <w:t>,C2205_=_C2231 ,\nC2205_=_C2232 ,C2205_=_C2233 ,C2205_=_C2234 ,C2205_=_C2235 ,C2205_=_C2236 ,C2205_=_C2237 ,\nC2205_=_C2581 ,C2205_=_C2587 ,C2205_=_C2589 ,C2205_=_C2592 ,C2206_=_C2207 ,C2206_=_C2208 ,\nC2206_=_C2209 ,C2206_=_C2210 ,C2206_=_C2212 ,C2206_=_C2213 ,C2206_=_C2214 ,C2206_=_C2215 ,\nC2206_=_C2216 ,C2206_=_C2217 ,C2206_=_C2218 ,C2206_=_C2219 ,C2206_=_C2220 ,C2206_=_C2221 ,\nC2206_=_C2222 ,C2206_=_C2223 ,C2206_=_C2224 ,C2206_=_C2227 ,C2206_=_C2228 ,C2206_=_C2229 ,\nC2206_=_C2230 ,C2206_=_C2231 ,C2206_=_C2232 ,C2206_=_C2233 ,C2206_=_C2234 ,C2206_=_C2235 ,\nC2206_=_C2236 ,C2206_=_C2237 ,C2206_=_C2599 ,C2206_=_C2609 ,C2206_=_C2611 ,C2206_=_C2615 ,\nC2207_=_C2208 ,C2207_=_C2209 ,C2207_=_C2210 ,C2207_=_C2212 ,C2207_=_C2213 ,C2207_=_C2214 ,\nC2207_=_C2215 ,C2207_=_C2216 ,C2207_=_C2217 ,C2207_=_C2218 ,C2207_=_C2219 ,C2207_=_C2220 ,\nC2207_=_C2221 ,C2207_=_C2222 ,C2207_=_C2223 ,C2207_=_C2224 ,C2207_=_C2227 ,C2207_=_C2228 ,\nC2207_=_C2229 ,C2207_=_C2230 ,C2207_=_C2231 ,C2207_=_C2232 ,C2207_=_C2233 ,C2207_=_C2234 ,\nC2207_=_C2235 ,C2207_=_C2236 ,C2207_=_C2237 ,C2207_=_C2625 ,C2207_=_C2640 ,C2207_=_C2643 ,\nC2207_=_C2649 ,C2208_=_C2209 ,C2208_=_C2210 ,C2208_=_C2212 ,C2208_=_C2213 ,C2208_=_C2214 ,\nC2208_=_C2215 ,C2208_=_C2216 ,C2208_=_C2217 ,C2208_=_C2218 ,C2208_=_C2219 ,C2208_=_C2220 ,\nC2208_=_C2221 ,C2208_=_C2222 ,C2208_=_C2223 ,C2208_=_C2224 ,C2208_=_C2227 ,C2208_=_C2228 ,\nC2208_=_C2229 ,C2208_=_C2230 ,C2208_=_C2231 ,C2208_=_C2232 ,C2208_=_C2233 ,C2208_=_C2234 ,\nC2208_=_C2235 ,C2208_=_C2236 ,C2208_=_C2237 ,C2208_=_C2662 ,C2208_=_C2677 ,C2208_=_C2680 ,\nC2208_=_C2686 ,C2209_=_C2210 ,C2209_=_C2212 ,C2209_=_C2213 ,C2209_=_C2214 ,C2209_=_C2215 ,\nC2209_=_C2216 ,C2209_=_C2217 ,C2209_=_C2218 ,C2209_=_C2219 ,C2209_=_C2220 ,C2209_=_C2221 ,\nC2209_=_C2222 ,C2209_=_C2223 ,C2209_=_C2224 ,C2209_=_C2227 ,C2209_=_C2228 ,C2209_=_C2229 ,\nC2209_=_C2230 ,C2209_=_C2231 ,C2209_=_C2232 ,C2209_=_C2233 ,C2209_=_C2234 ,C2209_=_C2235 ,\nC2209_=_C2236 ,C2209_=_C2237 ,C2209_=_C2725 ,C2210_=_C2212 ,C2210_=_C2213 ,C2210_=_C2214 ,\nC2210_=_C2215 ,C2210_=_C2216 ,C2210_=_C2217 ,C2210_=_C2218 ,C2210_=_C2219 ,C2210_=_C2220 ,\nC2210_=_C2221 ,C2210_=_C2222 ,C2210_=_C2223 ,C2210_=_C2224 ,C2210_=_C2227 ,C2210_=_C2228 ,\nC2210_=_C2229 ,C2210_=_C2230 ,C2210_=_C2231 ,C2210_=_C2232 ,C2210_=_C2233 ,C2210_=_C2234 ,\nC2210_=_C2235 ,C2210_=_C2236 ,C2210_=_C2237 ,C2210_=_C2784 ,C2210_=_C2788 ,C2210_=_C2789 ,\nC2210_=_C2792 ,C2212_=_C2213 ,C2212_=_C2214 ,C2212_=_C2215 ,C2212_=_C2216 ,C2212_=_C2217 ,\nC2212_=_C2218 ,C2212_=_C2219 ,C2212_=_C2220 ,C2212_=_C2221 ,C2212_=_C2222 ,C2212_=_C2223 ,\nC2212_=_C2224 ,C2212_=_C2227 ,C2212_=_C2228 ,C2212_=_C2229 ,C2212_=_C2230 ,C2212_=_C2231 ,\nC2212_=_C2232 ,C2212_=_C2233 ,C2212_=_C2234 ,C2212_=_C2235 ,C2212_=_C2236 ,C2212_=_C2237 ,\nC2212_=_C2796 ,C2212_=_C2815 ,C2212_=_C2818 ,C2212_=_C2823 ,C2213_=_C2214 ,C2213_=_C2215 ,\nC2213_=_C2216 ,C2213_=_C2217 ,C2213_=_C2218 ,C2213_=_C2219 ,C2213_=_C2220 ,C2213_=_C2221 ,\nC2213_=_C2222 ,C2213_=_C2223 ,C2213_=_C2224 ,C2213_=_C2227 ,C2213_=_C2228 ,C2213_=_C2229 ,\nC2213_=_C2230 ,C2213_=_C2231 ,C2213_=_C2232 ,C2213_=_C2233 ,C2213_=_C2234 ,C2213_=_C2235 ,\nC2213_=_C2236 ,C2213_=_C2237 ,C2214_=_C2215 ,C2214_=_C2216 ,C2214_=_C2217 ,C2214_=_C2218 ,\nC2214_=_C2219 ,C2214_=_C2220 ,C2214_=_C2221 ,C2214_=_C2222 ,C2214_=_C2223 ,C2214_=_C2224 ,\nC2214_=_C2227 ,C2214_=_C2228 ,C2214_=_C2229 ,C2214_=_C2230 ,C2214_=_C2231 ,C2214_=_C2232 ,\nC2214_=_C2233 ,C2214_=_C2234 ,C2214_=_C2235 ,C2214_=_C2236 ,C2214_=_C2237 ,C2214_=_C2858 ,\nC2215_=_C2216 ,C2215_=_C2217 ,C2215_=_C2218 ,C2215_=_C2219 ,C2215_=_C2220 ,C2215_=_C2221 ,\nC2215_=_C2222 ,C2215_=_C2223 ,C2215_=_C2224 ,C2215_=_C2227 ,C2215_=_C2228 ,C2215_=_C2229 ,\nC2215_=_C2230 ,C2215_=_C2231 ,C2215_=_C2232 ,C2215_=_C2233 ,C2215_=_C2234 ,C2215_=_C2235 ,\nC2215_=_C2236 ,C2215_=_C2237 ,C2216_=_C2217 ,C2216_=_C2218 ,C2216_=_C2219 ,C2216_=_C2220 ,\nC2216_=_C2221 ,C2216_=_C2222 ,C2216_=_C2223 ,C2216_=_C2224 ,C2216_=_C2227 ,C2216_=_C2228 ,\nC2216_=_C2229 ,C2216_=_C2230 ,C2216_=_C2231 ,C2216_=_C2232 ,C2216_=_C2233 ,C2216_=_C2234 ,\nC2216_=_C2235 ,C2216_=_C2236 ,C2216_=_C2237 ,C2217_=_C2218 ,C2217_=_C2219 ,C2217_=_C2220 ,\nC2217_=_C2221 ,C2217_=_C2222 ,C2217_=_C2223 ,C2217_=_C2224 ,C2217_=_C2227 ,C2217_=_C2228 ,\nC2217_=_C2229 ,C2217_=_C2230 ,C2217_=_C2231 ,C2217_=_C2232 ,C2217_=_C2233 ,C2217_=_C2234 ,\nC2217_=_C2235 ,C2217_=_C2236 ,C2217_=_C2237 ,C2217_=_C2930 ,C2218_=_C2219 ,C2218_=_C2220 ,\nC2218_=_C2221 ,C2218_=_C2222 ,C2218_=_C2223 ,C2218_=_C2224 ,C2218_=_C2227 ,C2218_=_C2228 ,\nC2218_=_C2229 ,C2218_=_C2230 ,C2218_=_C2231 ,C2218_=_C2232 ,C2218_=_C2233 ,C2218_=_C2234 ,\nC2218_=_C2235 ,C2218_=_C2236 ,C2218_=_C2237 ,C2218_=_C2945 ,C2219_=_C2220 ,C2219_=_C2221 ,\nC2219_=_C2222 ,C2219_=_C2223 ,C2219_=_C2224 ,C2219_=_C2227 ,C2219_=_C2228 ,C2219_=_C2229 ,\nC2219_=_C2230 ,C2219_=_C2231 ,C2219_=_C2232 ,C2219_=_C2233 ,C2219_=_C2234 ,C2219_=_C2235 ,\nC2219_=_C2236 ,C2219_=_C2237 ,C2219_=_C2958 ,C2220_=_C2221 ,C2220_=_C2222 ,C2220_=_C2223 ,\nC2220_=_C2224 ,C2220_=_C2227 ,C2220_=_C2228 ,C2220_=_C2229 ,C2220_=_C2230 ,C2220_=_C2231 ,\nC2220_=_C2232 ,C2220_=_C2233 ,C2220_=_C2234 ,C2220_=_C2235 ,C2220_=_C2236 ,C2220_=_C2237 ,\nC2220_=_C2968 ,C2221_=_C2222 ,C2221_=_C2223 ,C2221_=_C2224 ,C2221_=_C2227 ,C2221_=_C2228 ,\nC2221_=_C2229 ,C2221_=_C2230 ,C2221_=_C2231 ,C2221_=_C2232 ,C2221_=_C2233 ,C2221_=_C2234 ,\nC2221_=_C2235 ,C2221_=_C2236 ,C2221_=_C2237 ,C2221_=_C2976 ,C2222_=_C2223 ,C2222_=_C2224 ,\nC2222_=_C2227 ,C2222_=_C2228 ,C2222_=_C2229 ,C2222_=_C2230 ,C2222_=_C2231 ,C2222_=_C2232 ,\nC2222_=_C2233 ,C2222_=_C2234 ,C2222_=_C2235 ,C2222_=_C2236 ,C2222_=_C2237 ,C2222_=_C2797 ,\nC2222_=_C2986 ,C2222_=_C2992 ,C2223_=_C2224 ,C2223_=_C2227 ,C2223_=_C2228 ,C2223_=_C2229 ,\nC2223_=_C2230 ,C2223_=_C2231 ,C2223_=_C2232 ,C2223_=_C2233 ,C2223_=_C2234 ,C2223_=_C2235 ,\nC2223_=_C2236 ,C2223_=_C2237 ,C2223_=_C2798 ,C2223_=_C2995 ,C2223_=_C2998 ,C2224_=_C2227 ,\nC2224_=_C2228 ,C2224_=_C2229 ,C2224_=_C2230 ,C2224_=_C2231 ,C2224_=_C2232 ,C2224_=_C2233 ,\nC2224_=_C2234 ,C2224_=_C2235 ,C2224_=_C2236 ,C2224_=_C2237 ,C2224_=_C3010 ,C2227_=_C2228 ,\nC2227_=_C2229 ,C2227_=_C2230 ,C2227_=_C2231 ,C2227_=_C2232 ,C2227_=_C2233 ,C2227_=_C2234 ,\nC2227_=_C2235 ,C2227_=_C2236 ,C2227_=_C2237 ,C2228_=_C2229 ,C2228_=_C2230 ,C2228_=_C2231 ,\nC2228_=_C2232 ,C2228_=_C2233 ,C2228_=_C2234 ,C2228_=_C2235 ,C2228_=_C2236 ,C2228_=_C2237 ,\nC2228_=_C2801 ,C2228_=_C3019 ,C2229_=_C2230 ,C2229_=_C2231 ,C2229_=_C2232 ,C2229_=_C2233 ,\nC2229_=_C2234 ,C2229_=_C2235 ,C2229_=_C2236 ,C2229_=_C2237 ,C2229_=_C2802 ,C2229_=_C3021 ,\nC2230_=_C2231 ,C2230_=_C2232 ,C2230_=_C2233 ,C2230_=_C2234 ,C2230_=_C2235 ,C2230_=_C2236 ,\nC2230_=_C2237 ,C2230_=_C3040 ,C2231_=_C2232 ,C2231_=_C2233 ,C2231_=_C2234 ,C2231_=_C2235 ,\nC2231_=_C2236 ,C2231_=_C2237 ,C2232_=_C2233 ,C2232_=_C2234 ,C2232_=_C2235 ,C2232_=_C2236 ,\nC2232_=_C2237 ,C2233_=_C2234 ,C2233_=_C2235 ,C2233_=_C2236 ,C2233_=_C2237 ,C2233_=_C2804 ,\nC2234_=_C2235 ,C2234_=_C2236 ,C2234_=_C2237 ,C2235_=_C2236 ,C2235_=_C2237 ,C2236_=_C2237 ,\nC2236_=_C3041 ,C2237_=_C2806 ,C2237_=_C3026 ,C2297_=_C2440 ,C2297_=_C2503 ,C2297_=_C2541 ,\nC2297_=_C2587 ,C2297_=_C2609 ,C2297_=_C2640 ,C2297_=_C2677 ,C2297_=_C2766 ,C2297_=_C2788 ,\nC2297_=_C2815 ,C2297_=_C2877 ,C2297_=_C2930 ,C2297_=_C2945 ,C2297_=_C2958 ,C2297_=_C2995 ,\nC2297_=_C3017 ,C2297_=_C3019 ,C2297_=_C3020 ,C2297_=_C3021 ,C2297_=_C3022 ,C2297_=_C3024 ,\nC2297_=_C3025 ,C2297_=_C3026 ,C2333_=_C2359 ,C2333_=_C2384 ,C2333_=_C2410 ,C2333_=_C2443 ,\nC2333_=_C2471 ,C2333_=_C2506 ,C2333_=_C2544 ,C2333_=_C2568 ,C2333_=_C2589 ,C2333_=_C2611 ,\nC2333_=_C2643 ,C2333_=_C2680 ,C2333_=_C2725 ,C2333_=_C2789 ,C2333_=_C2818 ,C2333_=_C2858 ,\nC2333_=_C2968 ,C2333_=_C2976 ,C2333_=_C2986 ,C2333_=_C2998 ,C2333_=_C3010 ,C2333_=_C3040 ,\nC2333_=_C3041 ,C2359_=_C2384 ,C2359_=_C2410 ,C2359_=_C2443 ,C2359_=_C2471 ,C2359_=_C2506 ,\nC2359_=_C2544 ,C2359_=_C2568 ,C2359_=_C2589 ,C2359_=_C2611 ,C2359_=_C2643 ,C2359_=_C2680 ,\nC2359_=_C2725 ,C2359_=_C2789 ,C2359_=_C2818 ,C2359_=_C2858 ,C2359_=_C2968 ,C2359_=_C2976 ,\nC2359_=_C2986 ,C2359_=_C2998 ,C2359_=_C3010 ,C2359_=_C3040 ,C2359_=_C3041 ,C2384_=_C2410 ,\nC2384_=_C2443 ,C2384_=_C2471 ,C2384_=_C2506 ,C2384_=_C2544 ,C2384_=_C2568 ,C2384_=_C2589 ,\nC2384_=_C2611 ,C2384_=_C2643 ,C2384_=_C2680 ,C2384_=_C2725 ,C2384_=_C2789 ,C2384_=_C2818 ,\nC2384_=_C2858 ,C2384_=_C2968 ,C2384_=_C2976 ,C2384_=_C2986 ,C2384_=_C2998 ,C2384_=_C3010 ,\nC2384_=_C3040 ,C2384_=_C3041 ,C2410_=_C2443 ,C2410_=_C2471 ,C2410_=_C2506 ,C2410_=_C2544 ,\nC2410_=_C2568 ,C2410_=_C2589 ,C2410_=_C2611 ,C2410_=_C2643 ,C2410_=_C2680 ,C2410_=_C2725 ,\nC2410_=_C2789 ,C2410_=_C2818 ,C2410_=_C2858 ,C2410_=_C2968 ,C2410_=_C2976 ,C2410_=_C2986 ,\nC2410_=_C2998 ,C2410_=_C3010 ,C2410_=_C3040 ,C2410_=_C3041 ,C2440_=_C2443 ,C2440_=_C2503 ,\nC2440_=_C2541 ,C2440_=_C2587 ,C2440_=_C2609 ,C2440_=_C2640 ,C2440_=_C2677 ,C2440_=_C2766 ,\nC2440_=_C2788 ,C2440_=_C2815 ,C2440_=_C2877 ,C2440_=_C2930 ,C2440_=_C2945 ,C2440_=_C2958 ,\nC2440_=_C2995 ,C2440_=_C3017 ,C2440_=_C3019 ,C2440_=_C3020 ,C2440_=_C3021 ,C2440_=_C3022 ,\nC2440_=_C3024 ,C2440_=_C3025 ,C2440_=_C3026 ,C2443_=_C2471 ,C2443_=_C2506 ,C2443_=_C2544 ,\nC2443_=_C2568 ,C2443_=_C2589 ,C2443_=_C2611 ,C2443_=_C2643 ,C2443_=_C2680 ,C2443_=_C2725 ,\nC2443_=_C2789 ,C2443_=_C2818 ,C2443_=_C2858 ,C2443_=_C2968 ,C2443_=_C2976 ,C2443_=_C2986 ,\nC2443_=_C2998 ,C2443_=_C3010 ,C2443_=_C3040 ,C2443_=_C3041 ,C2471_=_C2506 ,C2471_=_C2544 ,\nC2471_=_C2568 ,C2471_=_C2589 ,C2471_=_C2611 ,C2471_=_C2643 ,C2471_=_C2680 ,C2471_=_C2725 ,\nC2471_=_C2789 ,C2471_=_C2818 ,C2471_=_C2858 ,C2471_=_C2968 ,C2471_=_C2976 ,C2471_=_C2986 ,\nC2471_=_C2998 ,C2471_=_C3010 ,C2471_=_C3040 ,C2471_=_C3041 ,C2489_=_C2503 ,C2489_=_C2506 ,\nC2489_=_C2527 ,C2489_=_C2581 ,C2489_=_C2599 ,C2489_=_C2625 ,C2489_=_C2662 ,C2489_=_C2784 ,\nC2489_=_C2796 ,C2489_=_C2797 ,C2489_=_C2798 ,C2489_=_C2801 ,C2489_=_C2802 ,C2489_=_C2804 ,\nC2489_=_C2805 ,C2489_=_C2806 ,C2503_=_C2506</w:t>
      </w:r>
    </w:p>
    <w:p>
      <w:pPr>
        <w:pStyle w:val="PreformattedText"/>
        <w:bidi w:val="0"/>
        <w:spacing w:before="0" w:after="0"/>
        <w:jc w:val="left"/>
        <w:rPr/>
      </w:pPr>
      <w:r>
        <w:rPr/>
        <w:t xml:space="preserve"> </w:t>
      </w:r>
      <w:r>
        <w:rPr/>
        <w:t>,C2503_=_C2541 ,C2503_=_C2587 ,C2503_=_C2609 ,\nC2503_=_C2640 ,C2503_=_C2677 ,C2503_=_C2766 ,C2503_=_C2788 ,C2503_=_C2815 ,C2503_=_C2877 ,\nC2503_=_C2930 ,C2503_=_C2945 ,C2503_=_C2958 ,C2503_=_C2995 ,C2503_=_C3017 ,C2503_=_C3019 ,\nC2503_=_C3020 ,C2503_=_C3021 ,C2503_=_C3022 ,C2503_=_C3024 ,C2503_=_C3025 ,C2503_=_C3026 ,\nC2506_=_C2544 ,C2506_=_C2568 ,C2506_=_C2589 ,C2506_=_C2611 ,C2506_=_C2643 ,C2506_=_C2680 ,\nC2506_=_C2725 ,C2506_=_C2789 ,C2506_=_C2818 ,C2506_=_C2858 ,C2506_=_C2968 ,C2506_=_C2976 ,\nC2506_=_C2986 ,C2506_=_C2998 ,C2506_=_C3010 ,C2506_=_C3040 ,C2506_=_C3041 ,C2527_=_C2541 ,\nC2527_=_C2544 ,C2527_=_C2581 ,C2527_=_C2599 ,C2527_=_C2625 ,C2527_=_C2662 ,C2527_=_C2784 ,\nC2527_=_C2796 ,C2527_=_C2797 ,C2527_=_C2798 ,C2527_=_C2801 ,C2527_=_C2802 ,C2527_=_C2804 ,\nC2527_=_C2805 ,C2527_=_C2806 ,C2541_=_C2544 ,C2541_=_C2587 ,C2541_=_C2609 ,C2541_=_C2640 ,\nC2541_=_C2677 ,C2541_=_C2766 ,C2541_=_C2788 ,C2541_=_C2815 ,C2541_=_C2877 ,C2541_=_C2930 ,\nC2541_=_C2945 ,C2541_=_C2958 ,C2541_=_C2995 ,C2541_=_C3017 ,C2541_=_C3019 ,C2541_=_C3020 ,\nC2541_=_C3021 ,C2541_=_C3022 ,C2541_=_C3024 ,C2541_=_C3025 ,C2541_=_C3026 ,C2544_=_C2568 ,\nC2544_=_C2589 ,C2544_=_C2611 ,C2544_=_C2643 ,C2544_=_C2680 ,C2544_=_C2725 ,C2544_=_C2789 ,\nC2544_=_C2818 ,C2544_=_C2858 ,C2544_=_C2968 ,C2544_=_C2976 ,C2544_=_C2986 ,C2544_=_C2998 ,\nC2544_=_C3010 ,C2544_=_C3040 ,C2544_=_C3041 ,C2568_=_C2589 ,C2568_=_C2611 ,C2568_=_C2643 ,\nC2568_=_C2680 ,C2568_=_C2725 ,C2568_=_C2789 ,C2568_=_C2818 ,C2568_=_C2858 ,C2568_=_C2968 ,\nC2568_=_C2976 ,C2568_=_C2986 ,C2568_=_C2998 ,C2568_=_C3010 ,C2568_=_C3040 ,C2568_=_C3041 ,\nC2581_=_C2587 ,C2581_=_C2589 ,C2581_=_C2592 ,C2581_=_C2599 ,C2581_=_C2625 ,C2581_=_C2662 ,\nC2581_=_C2784 ,C2581_=_C2796 ,C2581_=_C2797 ,C2581_=_C2798 ,C2581_=_C2801 ,C2581_=_C2802 ,\nC2581_=_C2804 ,C2581_=_C2805 ,C2581_=_C2806 ,C2587_=_C2589 ,C2587_=_C2592 ,C2587_=_C2609 ,\nC2587_=_C2640 ,C2587_=_C2677 ,C2587_=_C2766 ,C2587_=_C2788 ,C2587_=_C2815 ,C2587_=_C2877 ,\nC2587_=_C2930 ,C2587_=_C2945 ,C2587_=_C2958 ,C2587_=_C2995 ,C2587_=_C3017 ,C2587_=_C3019 ,\nC2587_=_C3020 ,C2587_=_C3021 ,C2587_=_C3022 ,C2587_=_C3024 ,C2587_=_C3025 ,C2587_=_C3026 ,\nC2589_=_C2592 ,C2589_=_C2611 ,C2589_=_C2643 ,C2589_=_C2680 ,C2589_=_C2725 ,C2589_=_C2789 ,\nC2589_=_C2818 ,C2589_=_C2858 ,C2589_=_C2968 ,C2589_=_C2976 ,C2589_=_C2986 ,C2589_=_C2998 ,\nC2589_=_C3010 ,C2589_=_C3040 ,C2589_=_C3041 ,C2592_=_C2615 ,C2592_=_C2649 ,C2592_=_C2686 ,\nC2592_=_C2774 ,C2592_=_C2792 ,C2592_=_C2823 ,C2592_=_C2992 ,C2592_=_C3033 ,C2592_=_C3058 ,\nC2592_=_C3059 ,C2599_=_C2609 ,C2599_=_C2611 ,C2599_=_C2615 ,C2599_=_C2625 ,C2599_=_C2662 ,\nC2599_=_C2784 ,C2599_=_C2796 ,C2599_=_C2797 ,C2599_=_C2798 ,C2599_=_C2801 ,C2599_=_C2802 ,\nC2599_=_C2804 ,C2599_=_C2805 ,C2599_=_C2806 ,C2609_=_C2611 ,C2609_=_C2615 ,C2609_=_C2640 ,\nC2609_=_C2677 ,C2609_=_C2766 ,C2609_=_C2788 ,C2609_=_C2815 ,C2609_=_C2877 ,C2609_=_C2930 ,\nC2609_=_C2945 ,C2609_=_C2958 ,C2609_=_C2995 ,C2609_=_C3017 ,C2609_=_C3019 ,C2609_=_C3020 ,\nC2609_=_C3021 ,C2609_=_C3022 ,C2609_=_C3024 ,C2609_=_C3025 ,C2609_=_C3026 ,C2611_=_C2615 ,\nC2611_=_C2643 ,C2611_=_C2680 ,C2611_=_C2725 ,C2611_=_C2789 ,C2611_=_C2818 ,C2611_=_C2858 ,\nC2611_=_C2968 ,C2611_=_C2976 ,C2611_=_C2986 ,C2611_=_C2998 ,C2611_=_C3010 ,C2611_=_C3040 ,\nC2611_=_C3041 ,C2615_=_C2649 ,C2615_=_C2686 ,C2615_=_C2774 ,C2615_=_C2792 ,C2615_=_C2823 ,\nC2615_=_C2992 ,C2615_=_C3033 ,C2615_=_C3058 ,C2615_=_C3059 ,C2625_=_C2640 ,C2625_=_C2643 ,\nC2625_=_C2649 ,C2625_=_C2662 ,C2625_=_C2784 ,C2625_=_C2796 ,C2625_=_C2797 ,C2625_=_C2798 ,\nC2625_=_C2801 ,C2625_=_C2802 ,C2625_=_C2804 ,C2625_=_C2805 ,C2625_=_C2806 ,C2640_=_C2643 ,\nC2640_=_C2649 ,C2640_=_C2677 ,C2640_=_C2766 ,C2640_=_C2788 ,C2640_=_C2815 ,C2640_=_C2877 ,\nC2640_=_C2930 ,C2640_=_C2945 ,C2640_=_C2958 ,C2640_=_C2995 ,C2640_=_C3017 ,C2640_=_C3019 ,\nC2640_=_C3020 ,C2640_=_C3021 ,C2640_=_C3022 ,C2640_=_C3024 ,C2640_=_C3025 ,C2640_=_C3026 ,\nC2643_=_C2649 ,C2643_=_C2680 ,C2643_=_C2725 ,C2643_=_C2789 ,C2643_=_C2818 ,C2643_=_C2858 ,\nC2643_=_C2968 ,C2643_=_C2976 ,C2643_=_C2986 ,C2643_=_C2998 ,C2643_=_C3010 ,C2643_=_C3040 ,\nC2643_=_C3041 ,C2649_=_C2686 ,C2649_=_C2774 ,C2649_=_C2792 ,C2649_=_C2823 ,C2649_=_C2992 ,\nC2649_=_C3033 ,C2649_=_C3058 ,C2649_=_C3059 ,C2662_=_C2677 ,C2662_=_C2680 ,C2662_=_C2686 ,\nC2662_=_C2784 ,C2662_=_C2796 ,C2662_=_C2797 ,C2662_=_C2798 ,C2662_=_C2801 ,C2662_=_C2802 ,\nC2662_=_C2804 ,C2662_=_C2805 ,C2662_=_C2806 ,C2677_=_C2680 ,C2677_=_C2686 ,C2677_=_C2766 ,\nC2677_=_C2788 ,C2677_=_C2815 ,C2677_=_C2877 ,C2677_=_C2930 ,C2677_=_C2945 ,C2677_=_C2958 ,\nC2677_=_C2995 ,C2677_=_C3017 ,C2677_=_C3019 ,C2677_=_C3020 ,C2677_=_C3021 ,C2677_=_C3022 ,\nC2677_=_C3024 ,C2677_=_C3025 ,C2677_=_C3026 ,C2680_=_C2686 ,C2680_=_C2725 ,C2680_=_C2789 ,\nC2680_=_C2818 ,C2680_=_C2858 ,C2680_=_C2968 ,C2680_=_C2976 ,C2680_=_C2986 ,C2680_=_C2998 ,\nC2680_=_C3010 ,C2680_=_C3040 ,C2680_=_C3041 ,C2686_=_C2774 ,C2686_=_C2792 ,C2686_=_C2823 ,\nC2686_=_C2992 ,C2686_=_C3033 ,C2686_=_C3058 ,C2686_=_C3059 ,C2725_=_C2789 ,C2725_=_C2818 ,\nC2725_=_C2858 ,C2725_=_C2968 ,C2725_=_C2976 ,C2725_=_C2986 ,C2725_=_C2998 ,C2725_=_C3010 ,\nC2725_=_C3040 ,C2725_=_C3041 ,C2766_=_C2774 ,C2766_=_C2788 ,C2766_=_C2815 ,C2766_=_C2877 ,\nC2766_=_C2930 ,C2766_=_C2945 ,C2766_=_C2958 ,C2766_=_C2995 ,C2766_=_C3017 ,C2766_=_C3019 ,\nC2766_=_C3020 ,C2766_=_C3021 ,C2766_=_C3022 ,C2766_=_C3024 ,C2766_=_C3025 ,C2766_=_C3026 ,\nC2774_=_C2792 ,C2774_=_C2823 ,C2774_=_C2992 ,C2774_=_C3033 ,C2774_=_C3058 ,C2774_=_C3059 ,\nC2784_=_C2788 ,C2784_=_C2789 ,C2784_=_C2792 ,C2784_=_C2796 ,C2784_=_C2797 ,C2784_=_C2798 ,\nC2784_=_C2801 ,C2784_=_C2802 ,C2784_=_C2804 ,C2784_=_C2805 ,C2784_=_C2806 ,C2788_=_C2789 ,\nC2788_=_C2792 ,C2788_=_C2815 ,C2788_=_C2877 ,C2788_=_C2930 ,C2788_=_C2945 ,C2788_=_C2958 ,\nC2788_=_C2995 ,C2788_=_C3017 ,C2788_=_C3019 ,C2788_=_C3020 ,C2788_=_C3021 ,C2788_=_C3022 ,\nC2788_=_C3024 ,C2788_=_C3025 ,C2788_=_C3026 ,C2789_=_C2792 ,C2789_=_C2818 ,C2789_=_C2858 ,\nC2789_=_C2968 ,C2789_=_C2976 ,C2789_=_C2986 ,C2789_=_C2998 ,C2789_=_C3010 ,C2789_=_C3040 ,\nC2789_=_C3041 ,C2792_=_C2823 ,C2792_=_C2992 ,C2792_=_C3033 ,C2792_=_C3058 ,C2792_=_C3059 ,\nC2796_=_C2797 ,C2796_=_C2798 ,C2796_=_C2801 ,C2796_=_C2802 ,C2796_=_C2804 ,C2796_=_C2805 ,\nC2796_=_C2806 ,C2796_=_C2815 ,C2796_=_C2818 ,C2796_=_C2823 ,C2797_=_C2798 ,C2797_=_C2801 ,\nC2797_=_C2802 ,C2797_=_C2804 ,C2797_=_C2805 ,C2797_=_C2806 ,C2797_=_C2986 ,C2797_=_C2992 ,\nC2798_=_C2801 ,C2798_=_C2802 ,C2798_=_C2804 ,C2798_=_C2805 ,C2798_=_C2806 ,C2798_=_C2995 ,\nC2798_=_C2998 ,C2801_=_C2802 ,C2801_=_C2804 ,C2801_=_C2805 ,C2801_=_C2806 ,C2801_=_C3019 ,\nC2802_=_C2804 ,C2802_=_C2805 ,C2802_=_C2806 ,C2802_=_C3021 ,C2804_=_C2805 ,C2804_=_C2806 ,\nC2805_=_C2806 ,C2805_=_C3025 ,C2806_=_C3026 ,C2815_=_C2818 ,C2815_=_C2823 ,C2815_=_C2877 ,\nC2815_=_C2930 ,C2815_=_C2945 ,C2815_=_C2958 ,C2815_=_C2995 ,C2815_=_C3017 ,C2815_=_C3019 ,\nC2815_=_C3020 ,C2815_=_C3021 ,C2815_=_C3022 ,C2815_=_C3024 ,C2815_=_C3025 ,C2815_=_C3026 ,\nC2818_=_C2823 ,C2818_=_C2858 ,C2818_=_C2968 ,C2818_=_C2976 ,C2818_=_C2986 ,C2818_=_C2998 ,\nC2818_=_C3010 ,C2818_=_C3040 ,C2818_=_C3041 ,C2823_=_C2992 ,C2823_=_C3033 ,C2823_=_C3058 ,\nC2823_=_C3059 ,C2858_=_C2968 ,C2858_=_C2976 ,C2858_=_C2986 ,C2858_=_C2998 ,C2858_=_C3010 ,\nC2858_=_C3040 ,C2858_=_C3041 ,C2877_=_C2930 ,C2877_=_C2945 ,C2877_=_C2958 ,C2877_=_C2995 ,\nC2877_=_C3017 ,C2877_=_C3019 ,C2877_=_C3020 ,C2877_=_C3021 ,C2877_=_C3022 ,C2877_=_C3024 ,\nC2877_=_C3025 ,C2877_=_C3026 ,C2930_=_C2945 ,C2930_=_C2958 ,C2930_=_C2995 ,C2930_=_C3017 ,\nC2930_=_C3019 ,C2930_=_C3020 ,C2930_=_C3021 ,C2930_=_C3022 ,C2930_=_C3024 ,C2930_=_C3025 ,\nC2930_=_C3026 ,C2945_=_C2958 ,C2945_=_C2995 ,C2945_=_C3017 ,C2945_=_C3019 ,C2945_=_C3020 ,\nC2945_=_C3021 ,C2945_=_C3022 ,C2945_=_C3024 ,C2945_=_C3025 ,C2945_=_C3026 ,C2958_=_C2995 ,\nC2958_=_C3017 ,C2958_=_C3019 ,C2958_=_C3020 ,C2958_=_C3021 ,C2958_=_C3022 ,C2958_=_C3024 ,\nC2958_=_C3025 ,C2958_=_C3026 ,C2968_=_C2976 ,C2968_=_C2986 ,C2968_=_C2998 ,C2968_=_C3010 ,\nC2968_=_C3040 ,C2968_=_C3041 ,C2976_=_C2986 ,C2976_=_C2998 ,C2976_=_C3010 ,C2976_=_C3040 ,\nC2976_=_C3041 ,C2986_=_C2992 ,C2986_=_C2998 ,C2986_=_C3010 ,C2986_=_C3040 ,C2986_=_C3041 ,\nC2992_=_C3033 ,C2992_=_C3058 ,C2992_=_C3059 ,C2995_=_C2998 ,C2995_=_C3017 ,C2995_=_C3019 ,\nC2995_=_C3020 ,C2995_=_C3021 ,C2995_=_C3022 ,C2995_=_C3024 ,C2995_=_C3025 ,C2995_=_C3026 ,\nC2998_=_C3010 ,C2998_=_C3040 ,C2998_=_C3041 ,C3010_=_C3040 ,C3010_=_C3041 ,C3017_=_C3019 ,\nC3017_=_C3020 ,C3017_=_C3021 ,C3017_=_C3022 ,C3017_=_C3024 ,C3017_=_C3025 ,C3017_=_C3026 ,\nC3019_=_C3020 ,C3019_=_C3021 ,C3019_=_C3022 ,C3019_=_C3024 ,C3019_=_C3025 ,C3019_=_C3026 ,\nC3020_=_C3021 ,C3020_=_C3022 ,C3020_=_C3024 ,C3020_=_C3025 ,C3020_=_C3026 ,C3021_=_C3022 ,\nC3021_=_C3024 ,C3021_=_C3025 ,C3021_=_C3026 ,C3022_=_C3024 ,C3022_=_C3025 ,C3022_=_C3026 ,\nC3024_=_C3025 ,C3024_=_C3026 ,C3025_=_C3026 ,C3033_=_C3058 ,C3033_=_C3059 ,C3040_=_C3041 ,\nC3058_=_C3059 ,"];227[shape=box, label="id:227 level: 5\n254: C698 C744 C788 C789 C830 \nC959 C960 C1042 C1073 C1074 C1115 \nC1161 C1193 C1223 C1224 C1250 C1282 \nC1283 C1326 C1369 C1398 C1736 C1737 \nC1779 C1780 C1781 C1802 C1854 C1891 \nC1982 C1986 C2007 C2017 C2020 C2021 \nC2022 C2024 C2025 C2078 C2085 C2101 \nC2122 C2128 C2131 C2132 C2133 C2135 \nC2136 C2162 C2188 C2194 C2197 C2198 \nC2199 C2201 C2202 C2238 C2239 C2240 \nC2242 C2243 C2244 C2246 C2247 C2248 \nC2249 C2250 C2251 C2252 C2253 C2254 \nC2255 C2256 C2257 C2258 C2259 C2260 \nC2261 C2262 C2263 C2264 C2265 C2266 \nC2268 C2269 C2270 C2272 C2273 C2299 \nC2312 C2314 C2315 C2332 C2339 C2341 \nC2342 C2343 C2344 C2345 C2346 C2347 \nC2348 C2349 C2350 C2351 C2352 C2353 \nC2354 C2355 C2356 C2357 C2359 C2360 \nC2361 C2362 C2363 C2364 C2365 C2366 \nC2368 C2369 C2370 C2371 C2372 C2373 \nC2374 C2375 C2376 C2377 C2378 C2379 \nC2380 C2381 C2382 C2383 C2384 C2385 \nC2386 C2387 C2388 C2389 C2391 C2392 \nC2393 C2394 C2395 C2396 C2397 C2398 \nC2399 C2400 C2401 C2402</w:t>
      </w:r>
    </w:p>
    <w:p>
      <w:pPr>
        <w:pStyle w:val="PreformattedText"/>
        <w:bidi w:val="0"/>
        <w:spacing w:before="0" w:after="0"/>
        <w:jc w:val="left"/>
        <w:rPr/>
      </w:pPr>
      <w:r>
        <w:rPr/>
        <w:t xml:space="preserve"> </w:t>
      </w:r>
      <w:r>
        <w:rPr/>
        <w:t>C2403 C2404 \nC2405 C2406 C2407 C2408 C2410 C2411 \nC2412 C2413 C2414 C2415 C2416 C2442 \nC2453 C2454 C2455 C2456 C2457 C2458 \nC2459 C2460 C2461 C2462 C2463 C2464 \nC2465 C2466 C2467 C2468 C2469 C2471 \nC2472 C2473 C2474 C2475 C2476 C2477 \nC2478 C2479 C2480 C2481 C2482 C2483 \nC2484 C2485 C2486 C2487 C2488 C2489 \nC2490 C2491 C2492 C2493 C2494 C2495 \nC2496 C2497 C2498 C2499 C2500 C2501 \nC2502 C2503 C2504 C2505 C2506 C2507 \nC2508 C2509 C2510 C2511 C2512 C2513 \nC2514 C2515 C2543 C2567 C2588 C2610 \nC2642 C2679 C2703 C2724 C2768 C2817 \nC2841 C2857 C2879 C2932 C2947 C2960 \nC2967 C2975 C2985 C2997 C3009 C3017 \nC3027 C3038 C3039 \n5733: C698_=_C789( C698 C789 ) C698_=_C830( C698 C830 ) C698_=_C1042( C698 C1042 ) C698_=_C1250( C698 C1250 ) C698_=_C1283( C698 C1283 ) \nC698_=_C1326( C698 C1326 ) C698_=_C1369( C698 C1369 ) C698_=_C1737( C698 C1737 ) C698_=_C1781( C698 C1781 ) C698_=_C1802( C698 C1802 ) C698_=_C1891( C698 C1891 ) \nC698_=_C1982( C698 C1982 ) C698_=_C1986( C698 C1986 ) C698_=_C2007( C698 C2007 ) C698_=_C2025( C698 C2025 ) C698_=_C2136( C698 C2136 ) C698_=_C2202( C698 C2202 ) \nC698_=_C2273( C698 C2273 ) C698_=_C2315( C698 C2315 ) C698_=_C2341( C698 C2341 ) C698_=_C2391( C698 C2391 ) C698_=_C2416( C698 C2416 ) C698_=_C2453( C698 C2453 ) \nC698_=_C2477( C698 C2477 ) C698_=_C2478( C698 C2478 ) C698_=_C2479( C698 C2479 ) C698_=_C2480( C698 C2480 ) C698_=_C2481( C698 C2481 ) C698_=_C2482( C698 C2482 ) \nC698_=_C2483( C698 C2483 ) C698_=_C2484( C698 C2484 ) C698_=_C2485( C698 C2485 ) C698_=_C2486( C698 C2486 ) C698_=_C2487( C698 C2487 ) C698_=_C2488( C698 C2488 ) \nC698_=_C2489( C698 C2489 ) C698_=_C2490( C698 C2490 ) C698_=_C2491( C698 C2491 ) C698_=_C2492( C698 C2492 ) C698_=_C2493( C698 C2493 ) C698_=_C2494( C698 C2494 ) \nC698_=_C2495( C698 C2495 ) C698_=_C2496( C698 C2496 ) C698_=_C2497( C698 C2497 ) C698_=_C2498( C698 C2498 ) C698_=_C2499( C698 C2499 ) C698_=_C2500( C698 C2500 ) \nC698_=_C2501( C698 C2501 ) C698_=_C2502( C698 C2502 ) C698_=_C2503( C698 C2503 ) C698_=_C2504( C698 C2504 ) C698_=_C2505( C698 C2505 ) C698_=_C2506( C698 C2506 ) \nC698_=_C2507( C698 C2507 ) C698_=_C2508( C698 C2508 ) C698_=_C2509( C698 C2509 ) C698_=_C2510( C698 C2510 ) C698_=_C2511( C698 C2511 ) C698_=_C2512( C698 C2512 ) \nC698_=_C2513( C698 C2513 ) C698_=_C2514( C698 C2514 ) C698_=_C2515( C698 C2515 ) C744_=_C788( C744 C788 ) C744_=_C1161( C744 C1161 ) C744_=_C1854( C744 C1854 ) \nC744_=_C2020( C744 C2020 ) C744_=_C2085( C744 C2085 ) C744_=_C2131( C744 C2131 ) C744_=_C2197( C744 C2197 ) C744_=_C2240( C744 C2240 ) C744_=_C2268( C744 C2268 ) \nC744_=_C2339( C744 C2339 ) C744_=_C2341( C744 C2341 ) C744_=_C2342( C744 C2342 ) C744_=_C2343( C744 C2343 ) C744_=_C2344( C744 C2344 ) C744_=_C2345( C744 C2345 ) \nC744_=_C2346( C744 C2346 ) C744_=_C2347( C744 C2347 ) C744_=_C2348( C744 C2348 ) C744_=_C2349( C744 C2349 ) C744_=_C2350( C744 C2350 ) C744_=_C2351( C744 C2351 ) \nC744_=_C2352( C744 C2352 ) C744_=_C2353( C744 C2353 ) C744_=_C2354( C744 C2354 ) C744_=_C2355( C744 C2355 ) C744_=_C2356( C744 C2356 ) C744_=_C2357( C744 C2357 ) \nC744_=_C2359( C744 C2359 ) C744_=_C2360( C744 C2360 ) C744_=_C2361( C744 C2361 ) C744_=_C2362( C744 C2362 ) C744_=_C2363( C744 C2363 ) C788_=_C789( C788 C789 ) \nC788_=_C1161( C788 C1161 ) C788_=_C1854( C788 C1854 ) C788_=_C2020( C788 C2020 ) C788_=_C2085( C788 C2085 ) C788_=_C2131( C788 C2131 ) C788_=_C2197( C788 C2197 ) \nC788_=_C2240( C788 C2240 ) C788_=_C2268( C788 C2268 ) C788_=_C2339( C788 C2339 ) C788_=_C2341( C788 C2341 ) C788_=_C2342( C788 C2342 ) C788_=_C2343( C788 C2343 ) \nC788_=_C2344( C788 C2344 ) C788_=_C2345( C788 C2345 ) C788_=_C2346( C788 C2346 ) C788_=_C2347( C788 C2347 ) C788_=_C2348( C788 C2348 ) C788_=_C2349( C788 C2349 ) \nC788_=_C2350( C788 C2350 ) C788_=_C2351( C788 C2351 ) C788_=_C2352( C788 C2352 ) C788_=_C2353( C788 C2353 ) C788_=_C2354( C788 C2354 ) C788_=_C2355( C788 C2355 ) \nC788_=_C2356( C788 C2356 ) C788_=_C2357( C788 C2357 ) C788_=_C2359( C788 C2359 ) C788_=_C2360( C788 C2360 ) C788_=_C2361( C788 C2361 ) C788_=_C2362( C788 C2362 ) \nC788_=_C2363( C788 C2363 ) C789_=_C830( C789 C830 ) C789_=_C1042( C789 C1042 ) C789_=_C1250( C789 C1250 ) C789_=_C1283( C789 C1283 ) C789_=_C1326( C789 C1326 ) \nC789_=_C1369( C789 C1369 ) C789_=_C1737( C789 C1737 ) C789_=_C1781( C789 C1781 ) C789_=_C1802( C789 C1802 ) C789_=_C1891( C789 C1891 ) C789_=_C1982( C789 C1982 ) \nC789_=_C1986( C789 C1986 ) C789_=_C2007( C789 C2007 ) C789_=_C2025( C789 C2025 ) C789_=_C2136( C789 C2136 ) C789_=_C2202( C789 C2202 ) C789_=_C2273( C789 C2273 ) \nC789_=_C2315( C789 C2315 ) C789_=_C2341( C789 C2341 ) C789_=_C2391( C789 C2391 ) C789_=_C2416( C789 C2416 ) C789_=_C2453( C789 C2453 ) C789_=_C2477( C789 C2477 ) \nC789_=_C2478( C789 C2478 ) C789_=_C2479( C789 C2479 ) C789_=_C2480( C789 C2480 ) C789_=_C2481( C789 C2481 ) C789_=_C2482( C789 C2482 ) C789_=_C2483( C789 C2483 ) \nC789_=_C2484( C789 C2484 ) C789_=_C2485( C789 C2485 ) C789_=_C2486( C789 C2486 ) C789_=_C2487( C789 C2487 ) C789_=_C2488( C789 C2488 ) C789_=_C2489( C789 C2489 ) \nC789_=_C2490( C789 C2490 ) C789_=_C2491( C789 C2491 ) C789_=_C2492( C789 C2492 ) C789_=_C2493( C789 C2493 ) C789_=_C2494( C789 C2494 ) C789_=_C2495( C789 C2495 ) \nC789_=_C2496( C789 C2496 ) C789_=_C2497( C789 C2497 ) C789_=_C2498( C789 C2498 ) C789_=_C2499( C789 C2499 ) C789_=_C2500( C789 C2500 ) C789_=_C2501( C789 C2501 ) \nC789_=_C2502( C789 C2502 ) C789_=_C2503( C789 C2503 ) C789_=_C2504( C789 C2504 ) C789_=_C2505( C789 C2505 ) C789_=_C2506( C789 C2506 ) C789_=_C2507( C789 C2507 ) \nC789_=_C2508( C789 C2508 ) C789_=_C2509( C789 C2509 ) C789_=_C2510( C789 C2510 ) C789_=_C2511( C789 C2511 ) C789_=_C2512( C789 C2512 ) C789_=_C2513( C789 C2513 ) \nC789_=_C2514( C789 C2514 ) C789_=_C2515( C789 C2515 ) C830_=_C1042( C830 C1042 ) C830_=_C1250( C830 C1250 ) C830_=_C1283( C830 C1283 ) C830_=_C1326( C830 C1326 ) \nC830_=_C1369( C830 C1369 ) C830_=_C1737( C830 C1737 ) C830_=_C1781( C830 C1781 ) C830_=_C1802( C830 C1802 ) C830_=_C1891( C830 C1891 ) C830_=_C1982( C830 C1982 ) \nC830_=_C1986( C830 C1986 ) C830_=_C2007( C830 C2007 ) C830_=_C2025( C830 C2025 ) C830_=_C2136( C830 C2136 ) C830_=_C2202( C830 C2202 ) C830_=_C2273( C830 C2273 ) \nC830_=_C2315( C830 C2315 ) C830_=_C2341( C830 C2341 ) C830_=_C2391( C830 C2391 ) C830_=_C2416( C830 C2416 ) C830_=_C2453( C830 C2453 ) C830_=_C2477( C830 C2477 ) \nC830_=_C2478( C830 C2478 ) C830_=_C2479( C830 C2479 ) C830_=_C2480( C830 C2480 ) C830_=_C2481( C830 C2481 ) C830_=_C2482( C830 C2482 ) C830_=_C2483( C830 C2483 ) \nC830_=_C2484( C830 C2484 ) C830_=_C2485( C830 C2485 ) C830_=_C2486( C830 C2486 ) C830_=_C2487( C830 C2487 ) C830_=_C2488( C830 C2488 ) C830_=_C2489( C830 C2489 ) \nC830_=_C2490( C830 C2490 ) C830_=_C2491( C830 C2491 ) C830_=_C2492( C830 C2492 ) C830_=_C2493( C830 C2493 ) C830_=_C2494( C830 C2494 ) C830_=_C2495( C830 C2495 ) \nC830_=_C2496( C830 C2496 ) C830_=_C2497( C830 C2497 ) C830_=_C2498( C830 C2498 ) C830_=_C2499( C830 C2499 ) C830_=_C2500( C830 C2500 ) C830_=_C2501( C830 C2501 ) \nC830_=_C2502( C830 C2502 ) C830_=_C2503( C830 C2503 ) C830_=_C2504( C830 C2504 ) C830_=_C2505( C830 C2505 ) C830_=_C2506( C830 C2506 ) C830_=_C2507( C830 C2507 ) \nC830_=_C2508( C830 C2508 ) C830_=_C2509( C830 C2509 ) C830_=_C2510( C830 C2510 ) C830_=_C2511( C830 C2511 ) C830_=_C2512( C830 C2512 ) C830_=_C2513( C830 C2513 ) \nC830_=_C2514( C830 C2514 ) C830_=_C2515( C830 C2515 ) C959_=_C960( C959 C960 ) C959_=_C1193( C959 C1193 ) C959_=_C1779( C959 C1779 ) C959_=_C2021( C959 C2021 ) \nC959_=_C2132( C959 C2132 ) C959_=_C2198( C959 C2198 ) C959_=_C2269( C959 C2269 ) C959_=_C2364( C959 C2364 ) C959_=_C2365( C959 C2365 ) C959_=_C2366( C959 C2366 ) \nC959_=_C2368( C959 C2368 ) C959_=_C2369( C959 C2369 ) C959_=_C2370( C959 C2370 ) C959_=_C2371( C959 C2371 ) C959_=_C2372( C959 C2372 ) C959_=_C2373( C959 C2373 ) \nC959_=_C2374( C959 C2374 ) C959_=_C2375( C959 C2375 ) C959_=_C2376( C959 C2376 ) C959_=_C2377( C959 C2377 ) C959_=_C2378( C959 C2378 ) C959_=_C2379( C959 C2379 ) \nC959_=_C2380( C959 C2380 ) C959_=_C2381( C959 C2381 ) C959_=_C2382( C959 C2382 ) C959_=_C2383( C959 C2383 ) C959_=_C2384( C959 C2384 ) C959_=_C2385( C959 C2385 ) \nC959_=_C2386( C959 C2386 ) C959_=_C2387( C959 C2387 ) C959_=_C2388( C959 C2388 ) C960_=_C1282( C960 C1282 ) C960_=_C1780( C960 C1780 ) C960_=_C2024( C960 C2024 ) \nC960_=_C2135( C960 C2135 ) C960_=_C2201( C960 C2201 ) C960_=_C2244( C960 C2244 ) C960_=_C2272( C960 C2272 ) C960_=_C2314( C960 C2314 ) C960_=_C2366( C960 C2366 ) \nC960_=_C2415( C960 C2415 ) C960_=_C2453( C960 C2453 ) C960_=_C2454( C960 C2454 ) C960_=_C2455( C960 C2455 ) C960_=_C2456( C960 C2456 ) C960_=_C2457( C960 C2457 ) \nC960_=_C2458( C960 C2458 ) C960_=_C2459( C960 C2459 ) C960_=_C2460( C960 C2460 ) C960_=_C2461( C960 C2461 ) C960_=_C2462( C960 C2462 ) C960_=_C2463( C960 C2463 ) \nC960_=_C2464( C960 C2464 ) C960_=_C2465( C960 C2465 ) C960_=_C2466( C960 C2466 ) C960_=_C2467( C960 C2467 ) C960_=_C2468( C960 C2468 ) C960_=_C2469( C960 C2469 ) \nC960_=_C2471( C960 C2471 ) C960_=_C2472( C960 C2472 ) C960_=_C2473( C960 C2473 ) C960_=_C2474( C960 C2474 ) C960_=_C2475( C960 C2475 ) C960_=_C2476( C960 C2476 ) \nC1042_=_C1250( C1042 C1250 ) C1042_=_C1283( C1042 C1283 ) C1042_=_C1326( C1042 C1326 ) C1042_=_C1369( C1042 C1369 ) C1042_=_C1737( C1042 C1737 ) C1042_=_C1781( C1042 C1781 ) \nC1042_=_C1802( C1042 C1802 ) C1042_=_C1891( C1042 C1891 ) C1042_=_C1982( C1042 C1982 ) C1042_=_C1986( C1042 C1986 ) C1042_=_C2007( C1042 C2007 ) C1042_=_C2025( C1042 C2025 ) \nC1042_=_C2136( C1042 C2136 ) C1042_=_C2202( C1042 C2202 ) C1042_=_C2273( C1042 C2273 ) C1042_=_C2315( C1042 C2315 ) C1042_=_C2341( C1042 C2341 ) C1042_=_C2391( C1042 C2391 ) \nC1042_=_C2416( C1042 C2416 ) C1042_=_C2453( C1042 C2453 ) C1042_=_C2477( C1042 C2477 ) C1042_=_C2478( C1042 C2478 ) C1042_=_C2479( C1042 C2479 ) C1042_=_C2480( C1042 C2480 ) \nC1042_=_C2481( C1042 C2481 ) C1042_=_C2482( C1042 C2482 ) C1042_=_C2483(</w:t>
      </w:r>
    </w:p>
    <w:p>
      <w:pPr>
        <w:pStyle w:val="PreformattedText"/>
        <w:bidi w:val="0"/>
        <w:spacing w:before="0" w:after="0"/>
        <w:jc w:val="left"/>
        <w:rPr/>
      </w:pPr>
      <w:r>
        <w:rPr/>
        <w:t xml:space="preserve"> </w:t>
      </w:r>
      <w:r>
        <w:rPr/>
        <w:t>C1042 C2483 ) C1042_=_C2484( C1042 C2484 ) C1042_=_C2485( C1042 C2485 ) C1042_=_C2486( C1042 C2486 ) \nC1042_=_C2487( C1042 C2487 ) C1042_=_C2488( C1042 C2488 ) C1042_=_C2489( C1042 C2489 ) C1042_=_C2490( C1042 C2490 ) C1042_=_C2491( C1042 C2491 ) C1042_=_C2492( C1042 C2492 ) \nC1042_=_C2493( C1042 C2493 ) C1042_=_C2494( C1042 C2494 ) C1042_=_C2495( C1042 C2495 ) C1042_=_C2496( C1042 C2496 ) C1042_=_C2497( C1042 C2497 ) C1042_=_C2498( C1042 C2498 ) \nC1042_=_C2499( C1042 C2499 ) C1042_=_C2500( C1042 C2500 ) C1042_=_C2501( C1042 C2501 ) C1042_=_C2502( C1042 C2502 ) C1042_=_C2503( C1042 C2503 ) C1042_=_C2504( C1042 C2504 ) \nC1042_=_C2505( C1042 C2505 ) C1042_=_C2506( C1042 C2506 ) C1042_=_C2507( C1042 C2507 ) C1042_=_C2508( C1042 C2508 ) C1042_=_C2509( C1042 C2509 ) C1042_=_C2510( C1042 C2510 ) \nC1042_=_C2511( C1042 C2511 ) C1042_=_C2512( C1042 C2512 ) C1042_=_C2513( C1042 C2513 ) C1042_=_C2514( C1042 C2514 ) C1042_=_C2515( C1042 C2515 ) C1073_=_C1074( C1073 C1074 ) \nC1073_=_C1223( C1073 C1223 ) C1073_=_C1398( C1073 C1398 ) C1073_=_C2017( C1073 C2017 ) C1073_=_C2128( C1073 C2128 ) C1073_=_C2194( C1073 C2194 ) C1073_=_C2238( C1073 C2238 ) \nC1073_=_C2239( C1073 C2239 ) C1073_=_C2240( C1073 C2240 ) C1073_=_C2242( C1073 C2242 ) C1073_=_C2243( C1073 C2243 ) C1073_=_C2244( C1073 C2244 ) C1073_=_C2246( C1073 C2246 ) \nC1073_=_C2247( C1073 C2247 ) C1073_=_C2248( C1073 C2248 ) C1073_=_C2249( C1073 C2249 ) C1073_=_C2250( C1073 C2250 ) C1073_=_C2251( C1073 C2251 ) C1073_=_C2252( C1073 C2252 ) \nC1073_=_C2253( C1073 C2253 ) C1073_=_C2254( C1073 C2254 ) C1073_=_C2255( C1073 C2255 ) C1073_=_C2256( C1073 C2256 ) C1073_=_C2257( C1073 C2257 ) C1073_=_C2258( C1073 C2258 ) \nC1073_=_C2259( C1073 C2259 ) C1073_=_C2260( C1073 C2260 ) C1073_=_C2261( C1073 C2261 ) C1073_=_C2262( C1073 C2262 ) C1073_=_C2263( C1073 C2263 ) C1073_=_C2264( C1073 C2264 ) \nC1073_=_C2265( C1073 C2265 ) C1073_=_C2266( C1073 C2266 ) C1074_=_C1115( C1074 C1115 ) C1074_=_C1224( C1074 C1224 ) C1074_=_C1736( C1074 C1736 ) C1074_=_C2022( C1074 C2022 ) \nC1074_=_C2133( C1074 C2133 ) C1074_=_C2199( C1074 C2199 ) C1074_=_C2242( C1074 C2242 ) C1074_=_C2270( C1074 C2270 ) C1074_=_C2312( C1074 C2312 ) C1074_=_C2364( C1074 C2364 ) \nC1074_=_C2389( C1074 C2389 ) C1074_=_C2391( C1074 C2391 ) C1074_=_C2392( C1074 C2392 ) C1074_=_C2393( C1074 C2393 ) C1074_=_C2394( C1074 C2394 ) C1074_=_C2395( C1074 C2395 ) \nC1074_=_C2396( C1074 C2396 ) C1074_=_C2397( C1074 C2397 ) C1074_=_C2398( C1074 C2398 ) C1074_=_C2399( C1074 C2399 ) C1074_=_C2400( C1074 C2400 ) C1074_=_C2401( C1074 C2401 ) \nC1074_=_C2402( C1074 C2402 ) C1074_=_C2403( C1074 C2403 ) C1074_=_C2404( C1074 C2404 ) C1074_=_C2405( C1074 C2405 ) C1074_=_C2406( C1074 C2406 ) C1074_=_C2407( C1074 C2407 ) \nC1074_=_C2408( C1074 C2408 ) C1074_=_C2410( C1074 C2410 ) C1074_=_C2411( C1074 C2411 ) C1074_=_C2412( C1074 C2412 ) C1074_=_C2413( C1074 C2413 ) C1074_=_C2414( C1074 C2414 ) \nC1115_=_C1224( C1115 C1224 ) C1115_=_C1736( C1115 C1736 ) C1115_=_C2022( C1115 C2022 ) C1115_=_C2133( C1115 C2133 ) C1115_=_C2199( C1115 C2199 ) C1115_=_C2242( C1115 C2242 ) \nC1115_=_C2270( C1115 C2270 ) C1115_=_C2312( C1115 C2312 ) C1115_=_C2364( C1115 C2364 ) C1115_=_C2389( C1115 C2389 ) C1115_=_C2391( C1115 C2391 ) C1115_=_C2392( C1115 C2392 ) \nC1115_=_C2393( C1115 C2393 ) C1115_=_C2394( C1115 C2394 ) C1115_=_C2395( C1115 C2395 ) C1115_=_C2396( C1115 C2396 ) C1115_=_C2397( C1115 C2397 ) C1115_=_C2398( C1115 C2398 ) \nC1115_=_C2399( C1115 C2399 ) C1115_=_C2400( C1115 C2400 ) C1115_=_C2401( C1115 C2401 ) C1115_=_C2402( C1115 C2402 ) C1115_=_C2403( C1115 C2403 ) C1115_=_C2404( C1115 C2404 ) \nC1115_=_C2405( C1115 C2405 ) C1115_=_C2406( C1115 C2406 ) C1115_=_C2407( C1115 C2407 ) C1115_=_C2408( C1115 C2408 ) C1115_=_C2410( C1115 C2410 ) C1115_=_C2411( C1115 C2411 ) \nC1115_=_C2412( C1115 C2412 ) C1115_=_C2413( C1115 C2413 ) C1115_=_C2414( C1115 C2414 ) C1161_=_C1854( C1161 C1854 ) C1161_=_C2020( C1161 C2020 ) C1161_=_C2085( C1161 C2085 ) \nC1161_=_C2131( C1161 C2131 ) C1161_=_C2197( C1161 C2197 ) C1161_=_C2240( C1161 C2240 ) C1161_=_C2268( C1161 C2268 ) C1161_=_C2339( C1161 C2339 ) C1161_=_C2341( C1161 C2341 ) \nC1161_=_C2342( C1161 C2342 ) C1161_=_C2343( C1161 C2343 ) C1161_=_C2344( C1161 C2344 ) C1161_=_C2345( C1161 C2345 ) C1161_=_C2346( C1161 C2346 ) C1161_=_C2347( C1161 C2347 ) \nC1161_=_C2348( C1161 C2348 ) C1161_=_C2349( C1161 C2349 ) C1161_=_C2350( C1161 C2350 ) C1161_=_C2351( C1161 C2351 ) C1161_=_C2352( C1161 C2352 ) C1161_=_C2353( C1161 C2353 ) \nC1161_=_C2354( C1161 C2354 ) C1161_=_C2355( C1161 C2355 ) C1161_=_C2356( C1161 C2356 ) C1161_=_C2357( C1161 C2357 ) C1161_=_C2359( C1161 C2359 ) C1161_=_C2360( C1161 C2360 ) \nC1161_=_C2361( C1161 C2361 ) C1161_=_C2362( C1161 C2362 ) C1161_=_C2363( C1161 C2363 ) C1193_=_C1779( C1193 C1779 ) C1193_=_C2021( C1193 C2021 ) C1193_=_C2132( C1193 C2132 ) \nC1193_=_C2198( C1193 C2198 ) C1193_=_C2269( C1193 C2269 ) C1193_=_C2364( C1193 C2364 ) C1193_=_C2365( C1193 C2365 ) C1193_=_C2366( C1193 C2366 ) C1193_=_C2368( C1193 C2368 ) \nC1193_=_C2369( C1193 C2369 ) C1193_=_C2370( C1193 C2370 ) C1193_=_C2371( C1193 C2371 ) C1193_=_C2372( C1193 C2372 ) C1193_=_C2373( C1193 C2373 ) C1193_=_C2374( C1193 C2374 ) \nC1193_=_C2375( C1193 C2375 ) C1193_=_C2376( C1193 C2376 ) C1193_=_C2377( C1193 C2377 ) C1193_=_C2378( C1193 C2378 ) C1193_=_C2379( C1193 C2379 ) C1193_=_C2380( C1193 C2380 ) \nC1193_=_C2381( C1193 C2381 ) C1193_=_C2382( C1193 C2382 ) C1193_=_C2383( C1193 C2383 ) C1193_=_C2384( C1193 C2384 ) C1193_=_C2385( C1193 C2385 ) C1193_=_C2386( C1193 C2386 ) \nC1193_=_C2387( C1193 C2387 ) C1193_=_C2388( C1193 C2388 ) C1223_=_C1224( C1223 C1224 ) C1223_=_C1398( C1223 C1398 ) C1223_=_C2017( C1223 C2017 ) C1223_=_C2128( C1223 C2128 ) \nC1223_=_C2194( C1223 C2194 ) C1223_=_C2238( C1223 C2238 ) C1223_=_C2239( C1223 C2239 ) C1223_=_C2240( C1223 C2240 ) C1223_=_C2242( C1223 C2242 ) C1223_=_C2243( C1223 C2243 ) \nC1223_=_C2244( C1223 C2244 ) C1223_=_C2246( C1223 C2246 ) C1223_=_C2247( C1223 C2247 ) C1223_=_C2248( C1223 C2248 ) C1223_=_C2249( C1223 C2249 ) C1223_=_C2250( C1223 C2250 ) \nC1223_=_C2251( C1223 C2251 ) C1223_=_C2252( C1223 C2252 ) C1223_=_C2253( C1223 C2253 ) C1223_=_C2254( C1223 C2254 ) C1223_=_C2255( C1223 C2255 ) C1223_=_C2256( C1223 C2256 ) \nC1223_=_C2257( C1223 C2257 ) C1223_=_C2258( C1223 C2258 ) C1223_=_C2259( C1223 C2259 ) C1223_=_C2260( C1223 C2260 ) C1223_=_C2261( C1223 C2261 ) C1223_=_C2262( C1223 C2262 ) \nC1223_=_C2263( C1223 C2263 ) C1223_=_C2264( C1223 C2264 ) C1223_=_C2265( C1223 C2265 ) C1223_=_C2266( C1223 C2266 ) C1224_=_C1736( C1224 C1736 ) C1224_=_C2022( C1224 C2022 ) \nC1224_=_C2133( C1224 C2133 ) C1224_=_C2199( C1224 C2199 ) C1224_=_C2242( C1224 C2242 ) C1224_=_C2270( C1224 C2270 ) C1224_=_C2312( C1224 C2312 ) C1224_=_C2364( C1224 C2364 ) \nC1224_=_C2389( C1224 C2389 ) C1224_=_C2391( C1224 C2391 ) C1224_=_C2392( C1224 C2392 ) C1224_=_C2393( C1224 C2393 ) C1224_=_C2394( C1224 C2394 ) C1224_=_C2395( C1224 C2395 ) \nC1224_=_C2396( C1224 C2396 ) C1224_=_C2397( C1224 C2397 ) C1224_=_C2398( C1224 C2398 ) C1224_=_C2399( C1224 C2399 ) C1224_=_C2400( C1224 C2400 ) C1224_=_C2401( C1224 C2401 ) \nC1224_=_C2402( C1224 C2402 ) C1224_=_C2403( C1224 C2403 ) C1224_=_C2404( C1224 C2404 ) C1224_=_C2405( C1224 C2405 ) C1224_=_C2406( C1224 C2406 ) C1224_=_C2407( C1224 C2407 ) \nC1224_=_C2408( C1224 C2408 ) C1224_=_C2410( C1224 C2410 ) C1224_=_C2411( C1224 C2411 ) C1224_=_C2412( C1224 C2412 ) C1224_=_C2413( C1224 C2413 ) C1224_=_C2414( C1224 C2414 ) \nC1250_=_C1283( C1250 C1283 ) C1250_=_C1326( C1250 C1326 ) C1250_=_C1369( C1250 C1369 ) C1250_=_C1737( C1250 C1737 ) C1250_=_C1781( C1250 C1781 ) C1250_=_C1802( C1250 C1802 ) \nC1250_=_C1891( C1250 C1891 ) C1250_=_C1982( C1250 C1982 ) C1250_=_C1986( C1250 C1986 ) C1250_=_C2007( C1250 C2007 ) C1250_=_C2025( C1250 C2025 ) C1250_=_C2136( C1250 C2136 ) \nC1250_=_C2202( C1250 C2202 ) C1250_=_C2273( C1250 C2273 ) C1250_=_C2315( C1250 C2315 ) C1250_=_C2341( C1250 C2341 ) C1250_=_C2391( C1250 C2391 ) C1250_=_C2416( C1250 C2416 ) \nC1250_=_C2453( C1250 C2453 ) C1250_=_C2477( C1250 C2477 ) C1250_=_C2478( C1250 C2478 ) C1250_=_C2479( C1250 C2479 ) C1250_=_C2480( C1250 C2480 ) C1250_=_C2481( C1250 C2481 ) \nC1250_=_C2482( C1250 C2482 ) C1250_=_C2483( C1250 C2483 ) C1250_=_C2484( C1250 C2484 ) C1250_=_C2485( C1250 C2485 ) C1250_=_C2486( C1250 C2486 ) C1250_=_C2487( C1250 C2487 ) \nC1250_=_C2488( C1250 C2488 ) C1250_=_C2489( C1250 C2489 ) C1250_=_C2490( C1250 C2490 ) C1250_=_C2491( C1250 C2491 ) C1250_=_C2492( C1250 C2492 ) C1250_=_C2493( C1250 C2493 ) \nC1250_=_C2494( C1250 C2494 ) C1250_=_C2495( C1250 C2495 ) C1250_=_C2496( C1250 C2496 ) C1250_=_C2497( C1250 C2497 ) C1250_=_C2498( C1250 C2498 ) C1250_=_C2499( C1250 C2499 ) \nC1250_=_C2500( C1250 C2500 ) C1250_=_C2501( C1250 C2501 ) C1250_=_C2502( C1250 C2502 ) C1250_=_C2503( C1250 C2503 ) C1250_=_C2504( C1250 C2504 ) C1250_=_C2505( C1250 C2505 ) \nC1250_=_C2506( C1250 C2506 ) C1250_=_C2507( C1250 C2507 ) C1250_=_C2508( C1250 C2508 ) C1250_=_C2509( C1250 C2509 ) C1250_=_C2510( C1250 C2510 ) C1250_=_C2511( C1250 C2511 ) \nC1250_=_C2512( C1250 C2512 ) C1250_=_C2513( C1250 C2513 ) C1250_=_C2514( C1250 C2514 ) C1250_=_C2515( C1250 C2515 ) C1282_=_C1283( C1282 C1283 ) C1282_=_C1780( C1282 C1780 ) \nC1282_=_C2024( C1282 C2024 ) C1282_=_C2135( C1282 C2135 ) C1282_=_C2201( C1282 C2201 ) C1282_=_C2244( C1282 C2244 ) C1282_=_C2272( C1282 C2272 ) C1282_=_C2314( C1282 C2314 ) \nC1282_=_C2366( C1282 C2366 ) C1282_=_C2415( C1282 C2415 ) C1282_=_C2453( C1282 C2453 ) C1282_=_C2454( C1282 C2454 ) C1282_=_C2455( C1282 C2455 ) C1282_=_C2456( C1282 C2456 ) \nC1282_=_C2457( C1282 C2457 ) C1282_=_C2458( C1282 C2458 ) C1282_=_C2459( C1282 C2459 ) C1282_=_C2460( C1282 C2460 ) C1282_=_C2461( C1282 C2461 ) C1282_=_C2462( C1282 C2462 ) \nC1282_=_C2463( C1282 C2463 ) C1282_=_C2464( C1282 C2464 ) C1282_=_C2465( C1282 C2465 ) C1282_=_C2466( C1282 C2466 ) C1282_=_C2467(</w:t>
      </w:r>
    </w:p>
    <w:p>
      <w:pPr>
        <w:pStyle w:val="PreformattedText"/>
        <w:bidi w:val="0"/>
        <w:spacing w:before="0" w:after="0"/>
        <w:jc w:val="left"/>
        <w:rPr/>
      </w:pPr>
      <w:r>
        <w:rPr/>
        <w:t xml:space="preserve"> </w:t>
      </w:r>
      <w:r>
        <w:rPr/>
        <w:t>C1282 C2467 ) C1282_=_C2468( C1282 C2468 ) \nC1282_=_C2469( C1282 C2469 ) C1282_=_C2471( C1282 C2471 ) C1282_=_C2472( C1282 C2472 ) C1282_=_C2473( C1282 C2473 ) C1282_=_C2474( C1282 C2474 ) C1282_=_C2475( C1282 C2475 ) \nC1282_=_C2476( C1282 C2476 ) C1283_=_C1326( C1283 C1326 ) C1283_=_C1369( C1283 C1369 ) C1283_=_C1737( C1283 C1737 ) C1283_=_C1781( C1283 C1781 ) C1283_=_C1802( C1283 C1802 ) \nC1283_=_C1891( C1283 C1891 ) C1283_=_C1982( C1283 C1982 ) C1283_=_C1986( C1283 C1986 ) C1283_=_C2007( C1283 C2007 ) C1283_=_C2025( C1283 C2025 ) C1283_=_C2136( C1283 C2136 ) \nC1283_=_C2202( C1283 C2202 ) C1283_=_C2273( C1283 C2273 ) C1283_=_C2315( C1283 C2315 ) C1283_=_C2341( C1283 C2341 ) C1283_=_C2391( C1283 C2391 ) C1283_=_C2416( C1283 C2416 ) \nC1283_=_C2453( C1283 C2453 ) C1283_=_C2477( C1283 C2477 ) C1283_=_C2478( C1283 C2478 ) C1283_=_C2479( C1283 C2479 ) C1283_=_C2480( C1283 C2480 ) C1283_=_C2481( C1283 C2481 ) \nC1283_=_C2482( C1283 C2482 ) C1283_=_C2483( C1283 C2483 ) C1283_=_C2484( C1283 C2484 ) C1283_=_C2485( C1283 C2485 ) C1283_=_C2486( C1283 C2486 ) C1283_=_C2487( C1283 C2487 ) \nC1283_=_C2488( C1283 C2488 ) C1283_=_C2489( C1283 C2489 ) C1283_=_C2490( C1283 C2490 ) C1283_=_C2491( C1283 C2491 ) C1283_=_C2492( C1283 C2492 ) C1283_=_C2493( C1283 C2493 ) \nC1283_=_C2494( C1283 C2494 ) C1283_=_C2495( C1283 C2495 ) C1283_=_C2496( C1283 C2496 ) C1283_=_C2497( C1283 C2497 ) C1283_=_C2498( C1283 C2498 ) C1283_=_C2499( C1283 C2499 ) \nC1283_=_C2500( C1283 C2500 ) C1283_=_C2501( C1283 C2501 ) C1283_=_C2502( C1283 C2502 ) C1283_=_C2503( C1283 C2503 ) C1283_=_C2504( C1283 C2504 ) C1283_=_C2505( C1283 C2505 ) \nC1283_=_C2506( C1283 C2506 ) C1283_=_C2507( C1283 C2507 ) C1283_=_C2508( C1283 C2508 ) C1283_=_C2509( C1283 C2509 ) C1283_=_C2510( C1283 C2510 ) C1283_=_C2511( C1283 C2511 ) \nC1283_=_C2512( C1283 C2512 ) C1283_=_C2513( C1283 C2513 ) C1283_=_C2514( C1283 C2514 ) C1283_=_C2515( C1283 C2515 ) C1326_=_C1369( C1326 C1369 ) C1326_=_C1737( C1326 C1737 ) \nC1326_=_C1781( C1326 C1781 ) C1326_=_C1802( C1326 C1802 ) C1326_=_C1891( C1326 C1891 ) C1326_=_C1982( C1326 C1982 ) C1326_=_C1986( C1326 C1986 ) C1326_=_C2007( C1326 C2007 ) \nC1326_=_C2025( C1326 C2025 ) C1326_=_C2136( C1326 C2136 ) C1326_=_C2202( C1326 C2202 ) C1326_=_C2273( C1326 C2273 ) C1326_=_C2315( C1326 C2315 ) C1326_=_C2341( C1326 C2341 ) \nC1326_=_C2391( C1326 C2391 ) C1326_=_C2416( C1326 C2416 ) C1326_=_C2453( C1326 C2453 ) C1326_=_C2477( C1326 C2477 ) C1326_=_C2478( C1326 C2478 ) C1326_=_C2479( C1326 C2479 ) \nC1326_=_C2480( C1326 C2480 ) C1326_=_C2481( C1326 C2481 ) C1326_=_C2482( C1326 C2482 ) C1326_=_C2483( C1326 C2483 ) C1326_=_C2484( C1326 C2484 ) C1326_=_C2485( C1326 C2485 ) \nC1326_=_C2486( C1326 C2486 ) C1326_=_C2487( C1326 C2487 ) C1326_=_C2488( C1326 C2488 ) C1326_=_C2489( C1326 C2489 ) C1326_=_C2490( C1326 C2490 ) C1326_=_C2491( C1326 C2491 ) \nC1326_=_C2492( C1326 C2492 ) C1326_=_C2493( C1326 C2493 ) C1326_=_C2494( C1326 C2494 ) C1326_=_C2495( C1326 C2495 ) C1326_=_C2496( C1326 C2496 ) C1326_=_C2497( C1326 C2497 ) \nC1326_=_C2498( C1326 C2498 ) C1326_=_C2499( C1326 C2499 ) C1326_=_C2500( C1326 C2500 ) C1326_=_C2501( C1326 C2501 ) C1326_=_C2502( C1326 C2502 ) C1326_=_C2503( C1326 C2503 ) \nC1326_=_C2504( C1326 C2504 ) C1326_=_C2505( C1326 C2505 ) C1326_=_C2506( C1326 C2506 ) C1326_=_C2507( C1326 C2507 ) C1326_=_C2508( C1326 C2508 ) C1326_=_C2509( C1326 C2509 ) \nC1326_=_C2510( C1326 C2510 ) C1326_=_C2511( C1326 C2511 ) C1326_=_C2512( C1326 C2512 ) C1326_=_C2513( C1326 C2513 ) C1326_=_C2514( C1326 C2514 ) C1326_=_C2515( C1326 C2515 ) \nC1369_=_C1737( C1369 C1737 ) C1369_=_C1781( C1369 C1781 ) C1369_=_C1802( C1369 C1802 ) C1369_=_C1891( C1369 C1891 ) C1369_=_C1982( C1369 C1982 ) C1369_=_C1986( C1369 C1986 ) \nC1369_=_C2007( C1369 C2007 ) C1369_=_C2025( C1369 C2025 ) C1369_=_C2136( C1369 C2136 ) C1369_=_C2202( C1369 C2202 ) C1369_=_C2273( C1369 C2273 ) C1369_=_C2315( C1369 C2315 ) \nC1369_=_C2341( C1369 C2341 ) C1369_=_C2391( C1369 C2391 ) C1369_=_C2416( C1369 C2416 ) C1369_=_C2453( C1369 C2453 ) C1369_=_C2477( C1369 C2477 ) C1369_=_C2478( C1369 C2478 ) \nC1369_=_C2479( C1369 C2479 ) C1369_=_C2480( C1369 C2480 ) C1369_=_C2481( C1369 C2481 ) C1369_=_C2482( C1369 C2482 ) C1369_=_C2483( C1369 C2483 ) C1369_=_C2484( C1369 C2484 ) \nC1369_=_C2485( C1369 C2485 ) C1369_=_C2486( C1369 C2486 ) C1369_=_C2487( C1369 C2487 ) C1369_=_C2488( C1369 C2488 ) C1369_=_C2489( C1369 C2489 ) C1369_=_C2490( C1369 C2490 ) \nC1369_=_C2491( C1369 C2491 ) C1369_=_C2492( C1369 C2492 ) C1369_=_C2493( C1369 C2493 ) C1369_=_C2494( C1369 C2494 ) C1369_=_C2495( C1369 C2495 ) C1369_=_C2496( C1369 C2496 ) \nC1369_=_C2497( C1369 C2497 ) C1369_=_C2498( C1369 C2498 ) C1369_=_C2499( C1369 C2499 ) C1369_=_C2500( C1369 C2500 ) C1369_=_C2501( C1369 C2501 ) C1369_=_C2502( C1369 C2502 ) \nC1369_=_C2503( C1369 C2503 ) C1369_=_C2504( C1369 C2504 ) C1369_=_C2505( C1369 C2505 ) C1369_=_C2506( C1369 C2506 ) C1369_=_C2507( C1369 C2507 ) C1369_=_C2508( C1369 C2508 ) \nC1369_=_C2509( C1369 C2509 ) C1369_=_C2510( C1369 C2510 ) C1369_=_C2511( C1369 C2511 ) C1369_=_C2512( C1369 C2512 ) C1369_=_C2513( C1369 C2513 ) C1369_=_C2514( C1369 C2514 ) \nC1369_=_C2515( C1369 C2515 ) C1398_=_C2017( C1398 C2017 ) C1398_=_C2128( C1398 C2128 ) C1398_=_C2194( C1398 C2194 ) C1398_=_C2238( C1398 C2238 ) C1398_=_C2239( C1398 C2239 ) \nC1398_=_C2240( C1398 C2240 ) C1398_=_C2242( C1398 C2242 ) C1398_=_C2243( C1398 C2243 ) C1398_=_C2244( C1398 C2244 ) C1398_=_C2246( C1398 C2246 ) C1398_=_C2247( C1398 C2247 ) \nC1398_=_C2248( C1398 C2248 ) C1398_=_C2249( C1398 C2249 ) C1398_=_C2250( C1398 C2250 ) C1398_=_C2251( C1398 C2251 ) C1398_=_C2252( C1398 C2252 ) C1398_=_C2253( C1398 C2253 ) \nC1398_=_C2254( C1398 C2254 ) C1398_=_C2255( C1398 C2255 ) C1398_=_C2256( C1398 C2256 ) C1398_=_C2257( C1398 C2257 ) C1398_=_C2258( C1398 C2258 ) C1398_=_C2259( C1398 C2259 ) \nC1398_=_C2260( C1398 C2260 ) C1398_=_C2261( C1398 C2261 ) C1398_=_C2262( C1398 C2262 ) C1398_=_C2263( C1398 C2263 ) C1398_=_C2264( C1398 C2264 ) C1398_=_C2265( C1398 C2265 ) \nC1398_=_C2266( C1398 C2266 ) C1736_=_C1737( C1736 C1737 ) C1736_=_C2022( C1736 C2022 ) C1736_=_C2133( C1736 C2133 ) C1736_=_C2199( C1736 C2199 ) C1736_=_C2242( C1736 C2242 ) \nC1736_=_C2270( C1736 C2270 ) C1736_=_C2312( C1736 C2312 ) C1736_=_C2364( C1736 C2364 ) C1736_=_C2389( C1736 C2389 ) C1736_=_C2391( C1736 C2391 ) C1736_=_C2392( C1736 C2392 ) \nC1736_=_C2393( C1736 C2393 ) C1736_=_C2394( C1736 C2394 ) C1736_=_C2395( C1736 C2395 ) C1736_=_C2396( C1736 C2396 ) C1736_=_C2397( C1736 C2397 ) C1736_=_C2398( C1736 C2398 ) \nC1736_=_C2399( C1736 C2399 ) C1736_=_C2400( C1736 C2400 ) C1736_=_C2401( C1736 C2401 ) C1736_=_C2402( C1736 C2402 ) C1736_=_C2403( C1736 C2403 ) C1736_=_C2404( C1736 C2404 ) \nC1736_=_C2405( C1736 C2405 ) C1736_=_C2406( C1736 C2406 ) C1736_=_C2407( C1736 C2407 ) C1736_=_C2408( C1736 C2408 ) C1736_=_C2410( C1736 C2410 ) C1736_=_C2411( C1736 C2411 ) \nC1736_=_C2412( C1736 C2412 ) C1736_=_C2413( C1736 C2413 ) C1736_=_C2414( C1736 C2414 ) C1737_=_C1781( C1737 C1781 ) C1737_=_C1802( C1737 C1802 ) C1737_=_C1891( C1737 C1891 ) \nC1737_=_C1982( C1737 C1982 ) C1737_=_C1986( C1737 C1986 ) C1737_=_C2007( C1737 C2007 ) C1737_=_C2025( C1737 C2025 ) C1737_=_C2136( C1737 C2136 ) C1737_=_C2202( C1737 C2202 ) \nC1737_=_C2273( C1737 C2273 ) C1737_=_C2315( C1737 C2315 ) C1737_=_C2341( C1737 C2341 ) C1737_=_C2391( C1737 C2391 ) C1737_=_C2416( C1737 C2416 ) C1737_=_C2453( C1737 C2453 ) \nC1737_=_C2477( C1737 C2477 ) C1737_=_C2478( C1737 C2478 ) C1737_=_C2479( C1737 C2479 ) C1737_=_C2480( C1737 C2480 ) C1737_=_C2481( C1737 C2481 ) C1737_=_C2482( C1737 C2482 ) \nC1737_=_C2483( C1737 C2483 ) C1737_=_C2484( C1737 C2484 ) C1737_=_C2485( C1737 C2485 ) C1737_=_C2486( C1737 C2486 ) C1737_=_C2487( C1737 C2487 ) C1737_=_C2488( C1737 C2488 ) \nC1737_=_C2489( C1737 C2489 ) C1737_=_C2490( C1737 C2490 ) C1737_=_C2491( C1737 C2491 ) C1737_=_C2492( C1737 C2492 ) C1737_=_C2493( C1737 C2493 ) C1737_=_C2494( C1737 C2494 ) \nC1737_=_C2495( C1737 C2495 ) C1737_=_C2496( C1737 C2496 ) C1737_=_C2497( C1737 C2497 ) C1737_=_C2498( C1737 C2498 ) C1737_=_C2499( C1737 C2499 ) C1737_=_C2500( C1737 C2500 ) \nC1737_=_C2501( C1737 C2501 ) C1737_=_C2502( C1737 C2502 ) C1737_=_C2503( C1737 C2503 ) C1737_=_C2504( C1737 C2504 ) C1737_=_C2505( C1737 C2505 ) C1737_=_C2506( C1737 C2506 ) \nC1737_=_C2507( C1737 C2507 ) C1737_=_C2508( C1737 C2508 ) C1737_=_C2509( C1737 C2509 ) C1737_=_C2510( C1737 C2510 ) C1737_=_C2511( C1737 C2511 ) C1737_=_C2512( C1737 C2512 ) \nC1737_=_C2513( C1737 C2513 ) C1737_=_C2514( C1737 C2514 ) C1737_=_C2515( C1737 C2515 ) C1779_=_C1780( C1779 C1780 ) C1779_=_C1781( C1779 C1781 ) C1779_=_C2021( C1779 C2021 ) \nC1779_=_C2132( C1779 C2132 ) C1779_=_C2198( C1779 C2198 ) C1779_=_C2269( C1779 C2269 ) C1779_=_C2364( C1779 C2364 ) C1779_=_C2365( C1779 C2365 ) C1779_=_C2366( C1779 C2366 ) \nC1779_=_C2368( C1779 C2368 ) C1779_=_C2369( C1779 C2369 ) C1779_=_C2370( C1779 C2370 ) C1779_=_C2371( C1779 C2371 ) C1779_=_C2372( C1779 C2372 ) C1779_=_C2373( C1779 C2373 ) \nC1779_=_C2374( C1779 C2374 ) C1779_=_C2375( C1779 C2375 ) C1779_=_C2376( C1779 C2376 ) C1779_=_C2377( C1779 C2377 ) C1779_=_C2378( C1779 C2378 ) C1779_=_C2379( C1779 C2379 ) \nC1779_=_C2380( C1779 C2380 ) C1779_=_C2381( C1779 C2381 ) C1779_=_C2382( C1779 C2382 ) C1779_=_C2383( C1779 C2383 ) C1779_=_C2384( C1779 C2384 ) C1779_=_C2385( C1779 C2385 ) \nC1779_=_C2386( C1779 C2386 ) C1779_=_C2387( C1779 C2387 ) C1779_=_C2388( C1779 C2388 ) C1780_=_C1781( C1780 C1781 ) C1780_=_C2024( C1780 C2024 ) C1780_=_C2135( C1780 C2135 ) \nC1780_=_C2201( C1780 C2201 ) C1780_=_C2244( C1780 C2244 ) C1780_=_C2272( C1780 C2272 ) C1780_=_C2314( C1780 C2314 ) C1780_=_C2366( C1780 C2366 ) C1780_=_C2415( C1780 C2415 ) \nC1780_=_C2453( C1780 C2453 ) C1780_=_C2454( C1780 C2454 ) C1780_=_C2455( C1780 C2455 ) C1780_=_C2456( C1780 C2456 ) C1780_=_C2457( C1780 C2457 ) C1780_=_C2458( C1780 C2458 ) \nC1780_=_C2459(</w:t>
      </w:r>
    </w:p>
    <w:p>
      <w:pPr>
        <w:pStyle w:val="PreformattedText"/>
        <w:bidi w:val="0"/>
        <w:spacing w:before="0" w:after="0"/>
        <w:jc w:val="left"/>
        <w:rPr/>
      </w:pPr>
      <w:r>
        <w:rPr/>
        <w:t xml:space="preserve"> </w:t>
      </w:r>
      <w:r>
        <w:rPr/>
        <w:t>C1780 C2459 ) C1780_=_C2460( C1780 C2460 ) C1780_=_C2461( C1780 C2461 ) C1780_=_C2462( C1780 C2462 ) C1780_=_C2463( C1780 C2463 ) C1780_=_C2464( C1780 C2464 ) \nC1780_=_C2465( C1780 C2465 ) C1780_=_C2466( C1780 C2466 ) C1780_=_C2467( C1780 C2467 ) C1780_=_C2468( C1780 C2468 ) C1780_=_C2469( C1780 C2469 ) C1780_=_C2471( C1780 C2471 ) \nC1780_=_C2472( C1780 C2472 ) C1780_=_C2473( C1780 C2473 ) C1780_=_C2474( C1780 C2474 ) C1780_=_C2475( C1780 C2475 ) C1780_=_C2476( C1780 C2476 ) C1781_=_C1802( C1781 C1802 ) \nC1781_=_C1891( C1781 C1891 ) C1781_=_C1982( C1781 C1982 ) C1781_=_C1986( C1781 C1986 ) C1781_=_C2007( C1781 C2007 ) C1781_=_C2025( C1781 C2025 ) C1781_=_C2136( C1781 C2136 ) \nC1781_=_C2202( C1781 C2202 ) C1781_=_C2273( C1781 C2273 ) C1781_=_C2315( C1781 C2315 ) C1781_=_C2341( C1781 C2341 ) C1781_=_C2391( C1781 C2391 ) C1781_=_C2416( C1781 C2416 ) \nC1781_=_C2453( C1781 C2453 ) C1781_=_C2477( C1781 C2477 ) C1781_=_C2478( C1781 C2478 ) C1781_=_C2479( C1781 C2479 ) C1781_=_C2480( C1781 C2480 ) C1781_=_C2481( C1781 C2481 ) \nC1781_=_C2482( C1781 C2482 ) C1781_=_C2483( C1781 C2483 ) C1781_=_C2484( C1781 C2484 ) C1781_=_C2485( C1781 C2485 ) C1781_=_C2486( C1781 C2486 ) C1781_=_C2487( C1781 C2487 ) \nC1781_=_C2488( C1781 C2488 ) C1781_=_C2489( C1781 C2489 ) C1781_=_C2490( C1781 C2490 ) C1781_=_C2491( C1781 C2491 ) C1781_=_C2492( C1781 C2492 ) C1781_=_C2493( C1781 C2493 ) \nC1781_=_C2494( C1781 C2494 ) C1781_=_C2495( C1781 C2495 ) C1781_=_C2496( C1781 C2496 ) C1781_=_C2497( C1781 C2497 ) C1781_=_C2498( C1781 C2498 ) C1781_=_C2499( C1781 C2499 ) \nC1781_=_C2500( C1781 C2500 ) C1781_=_C2501( C1781 C2501 ) C1781_=_C2502( C1781 C2502 ) C1781_=_C2503( C1781 C2503 ) C1781_=_C2504( C1781 C2504 ) C1781_=_C2505( C1781 C2505 ) \nC1781_=_C2506( C1781 C2506 ) C1781_=_C2507( C1781 C2507 ) C1781_=_C2508( C1781 C2508 ) C1781_=_C2509( C1781 C2509 ) C1781_=_C2510( C1781 C2510 ) C1781_=_C2511( C1781 C2511 ) \nC1781_=_C2512( C1781 C2512 ) C1781_=_C2513( C1781 C2513 ) C1781_=_C2514( C1781 C2514 ) C1781_=_C2515( C1781 C2515 ) C1802_=_C1891( C1802 C1891 ) C1802_=_C1982( C1802 C1982 ) \nC1802_=_C1986( C1802 C1986 ) C1802_=_C2007( C1802 C2007 ) C1802_=_C2025( C1802 C2025 ) C1802_=_C2136( C1802 C2136 ) C1802_=_C2202( C1802 C2202 ) C1802_=_C2273( C1802 C2273 ) \nC1802_=_C2315( C1802 C2315 ) C1802_=_C2341( C1802 C2341 ) C1802_=_C2391( C1802 C2391 ) C1802_=_C2416( C1802 C2416 ) C1802_=_C2453( C1802 C2453 ) C1802_=_C2477( C1802 C2477 ) \nC1802_=_C2478( C1802 C2478 ) C1802_=_C2479( C1802 C2479 ) C1802_=_C2480( C1802 C2480 ) C1802_=_C2481( C1802 C2481 ) C1802_=_C2482( C1802 C2482 ) C1802_=_C2483( C1802 C2483 ) \nC1802_=_C2484( C1802 C2484 ) C1802_=_C2485( C1802 C2485 ) C1802_=_C2486( C1802 C2486 ) C1802_=_C2487( C1802 C2487 ) C1802_=_C2488( C1802 C2488 ) C1802_=_C2489( C1802 C2489 ) \nC1802_=_C2490( C1802 C2490 ) C1802_=_C2491( C1802 C2491 ) C1802_=_C2492( C1802 C2492 ) C1802_=_C2493( C1802 C2493 ) C1802_=_C2494( C1802 C2494 ) C1802_=_C2495( C1802 C2495 ) \nC1802_=_C2496( C1802 C2496 ) C1802_=_C2497( C1802 C2497 ) C1802_=_C2498( C1802 C2498 ) C1802_=_C2499( C1802 C2499 ) C1802_=_C2500( C1802 C2500 ) C1802_=_C2501( C1802 C2501 ) \nC1802_=_C2502( C1802 C2502 ) C1802_=_C2503( C1802 C2503 ) C1802_=_C2504( C1802 C2504 ) C1802_=_C2505( C1802 C2505 ) C1802_=_C2506( C1802 C2506 ) C1802_=_C2507( C1802 C2507 ) \nC1802_=_C2508( C1802 C2508 ) C1802_=_C2509( C1802 C2509 ) C1802_=_C2510( C1802 C2510 ) C1802_=_C2511( C1802 C2511 ) C1802_=_C2512( C1802 C2512 ) C1802_=_C2513( C1802 C2513 ) \nC1802_=_C2514( C1802 C2514 ) C1802_=_C2515( C1802 C2515 ) C1854_=_C2020( C1854 C2020 ) C1854_=_C2085( C1854 C2085 ) C1854_=_C2131( C1854 C2131 ) C1854_=_C2197( C1854 C2197 ) \nC1854_=_C2240( C1854 C2240 ) C1854_=_C2268( C1854 C2268 ) C1854_=_C2339( C1854 C2339 ) C1854_=_C2341( C1854 C2341 ) C1854_=_C2342( C1854 C2342 ) C1854_=_C2343( C1854 C2343 ) \nC1854_=_C2344( C1854 C2344 ) C1854_=_C2345( C1854 C2345 ) C1854_=_C2346( C1854 C2346 ) C1854_=_C2347( C1854 C2347 ) C1854_=_C2348( C1854 C2348 ) C1854_=_C2349( C1854 C2349 ) \nC1854_=_C2350( C1854 C2350 ) C1854_=_C2351( C1854 C2351 ) C1854_=_C2352( C1854 C2352 ) C1854_=_C2353( C1854 C2353 ) C1854_=_C2354( C1854 C2354 ) C1854_=_C2355( C1854 C2355 ) \nC1854_=_C2356( C1854 C2356 ) C1854_=_C2357( C1854 C2357 ) C1854_=_C2359( C1854 C2359 ) C1854_=_C2360( C1854 C2360 ) C1854_=_C2361( C1854 C2361 ) C1854_=_C2362( C1854 C2362 ) \nC1854_=_C2363( C1854 C2363 ) C1891_=_C1982( C1891 C1982 ) C1891_=_C1986( C1891 C1986 ) C1891_=_C2007( C1891 C2007 ) C1891_=_C2025( C1891 C2025 ) C1891_=_C2136( C1891 C2136 ) \nC1891_=_C2202( C1891 C2202 ) C1891_=_C2273( C1891 C2273 ) C1891_=_C2315( C1891 C2315 ) C1891_=_C2341( C1891 C2341 ) C1891_=_C2391( C1891 C2391 ) C1891_=_C2416( C1891 C2416 ) \nC1891_=_C2453( C1891 C2453 ) C1891_=_C2477( C1891 C2477 ) C1891_=_C2478( C1891 C2478 ) C1891_=_C2479( C1891 C2479 ) C1891_=_C2480( C1891 C2480 ) C1891_=_C2481( C1891 C2481 ) \nC1891_=_C2482( C1891 C2482 ) C1891_=_C2483( C1891 C2483 ) C1891_=_C2484( C1891 C2484 ) C1891_=_C2485( C1891 C2485 ) C1891_=_C2486( C1891 C2486 ) C1891_=_C2487( C1891 C2487 ) \nC1891_=_C2488( C1891 C2488 ) C1891_=_C2489( C1891 C2489 ) C1891_=_C2490( C1891 C2490 ) C1891_=_C2491( C1891 C2491 ) C1891_=_C2492( C1891 C2492 ) C1891_=_C2493( C1891 C2493 ) \nC1891_=_C2494( C1891 C2494 ) C1891_=_C2495( C1891 C2495 ) C1891_=_C2496( C1891 C2496 ) C1891_=_C2497( C1891 C2497 ) C1891_=_C2498( C1891 C2498 ) C1891_=_C2499( C1891 C2499 ) \nC1891_=_C2500( C1891 C2500 ) C1891_=_C2501( C1891 C2501 ) C1891_=_C2502( C1891 C2502 ) C1891_=_C2503( C1891 C2503 ) C1891_=_C2504( C1891 C2504 ) C1891_=_C2505( C1891 C2505 ) \nC1891_=_C2506( C1891 C2506 ) C1891_=_C2507( C1891 C2507 ) C1891_=_C2508( C1891 C2508 ) C1891_=_C2509( C1891 C2509 ) C1891_=_C2510( C1891 C2510 ) C1891_=_C2511( C1891 C2511 ) \nC1891_=_C2512( C1891 C2512 ) C1891_=_C2513( C1891 C2513 ) C1891_=_C2514( C1891 C2514 ) C1891_=_C2515( C1891 C2515 ) C1982_=_C1986( C1982 C1986 ) C1982_=_C2007( C1982 C2007 ) \nC1982_=_C2025( C1982 C2025 ) C1982_=_C2136( C1982 C2136 ) C1982_=_C2202( C1982 C2202 ) C1982_=_C2273( C1982 C2273 ) C1982_=_C2315( C1982 C2315 ) C1982_=_C2341( C1982 C2341 ) \nC1982_=_C2391( C1982 C2391 ) C1982_=_C2416( C1982 C2416 ) C1982_=_C2453( C1982 C2453 ) C1982_=_C2477( C1982 C2477 ) C1982_=_C2478( C1982 C2478 ) C1982_=_C2479( C1982 C2479 ) \nC1982_=_C2480( C1982 C2480 ) C1982_=_C2481( C1982 C2481 ) C1982_=_C2482( C1982 C2482 ) C1982_=_C2483( C1982 C2483 ) C1982_=_C2484( C1982 C2484 ) C1982_=_C2485( C1982 C2485 ) \nC1982_=_C2486( C1982 C2486 ) C1982_=_C2487( C1982 C2487 ) C1982_=_C2488( C1982 C2488 ) C1982_=_C2489( C1982 C2489 ) C1982_=_C2490( C1982 C2490 ) C1982_=_C2491( C1982 C2491 ) \nC1982_=_C2492( C1982 C2492 ) C1982_=_C2493( C1982 C2493 ) C1982_=_C2494( C1982 C2494 ) C1982_=_C2495( C1982 C2495 ) C1982_=_C2496( C1982 C2496 ) C1982_=_C2497( C1982 C2497 ) \nC1982_=_C2498( C1982 C2498 ) C1982_=_C2499( C1982 C2499 ) C1982_=_C2500( C1982 C2500 ) C1982_=_C2501( C1982 C2501 ) C1982_=_C2502( C1982 C2502 ) C1982_=_C2503( C1982 C2503 ) \nC1982_=_C2504( C1982 C2504 ) C1982_=_C2505( C1982 C2505 ) C1982_=_C2506( C1982 C2506 ) C1982_=_C2507( C1982 C2507 ) C1982_=_C2508( C1982 C2508 ) C1982_=_C2509( C1982 C2509 ) \nC1982_=_C2510( C1982 C2510 ) C1982_=_C2511( C1982 C2511 ) C1982_=_C2512( C1982 C2512 ) C1982_=_C2513( C1982 C2513 ) C1982_=_C2514( C1982 C2514 ) C1982_=_C2515( C1982 C2515 ) \nC1986_=_C2007( C1986 C2007 ) C1986_=_C2025( C1986 C2025 ) C1986_=_C2136( C1986 C2136 ) C1986_=_C2202( C1986 C2202 ) C1986_=_C2273( C1986 C2273 ) C1986_=_C2315( C1986 C2315 ) \nC1986_=_C2341( C1986 C2341 ) C1986_=_C2391( C1986 C2391 ) C1986_=_C2416( C1986 C2416 ) C1986_=_C2453( C1986 C2453 ) C1986_=_C2477( C1986 C2477 ) C1986_=_C2478( C1986 C2478 ) \nC1986_=_C2479( C1986 C2479 ) C1986_=_C2480( C1986 C2480 ) C1986_=_C2481( C1986 C2481 ) C1986_=_C2482( C1986 C2482 ) C1986_=_C2483( C1986 C2483 ) C1986_=_C2484( C1986 C2484 ) \nC1986_=_C2485( C1986 C2485 ) C1986_=_C2486( C1986 C2486 ) C1986_=_C2487( C1986 C2487 ) C1986_=_C2488( C1986 C2488 ) C1986_=_C2489( C1986 C2489 ) C1986_=_C2490( C1986 C2490 ) \nC1986_=_C2491( C1986 C2491 ) C1986_=_C2492( C1986 C2492 ) C1986_=_C2493( C1986 C2493 ) C1986_=_C2494( C1986 C2494 ) C1986_=_C2495( C1986 C2495 ) C1986_=_C2496( C1986 C2496 ) \nC1986_=_C2497( C1986 C2497 ) C1986_=_C2498( C1986 C2498 ) C1986_=_C2499( C1986 C2499 ) C1986_=_C2500( C1986 C2500 ) C1986_=_C2501( C1986 C2501 ) C1986_=_C2502( C1986 C2502 ) \nC1986_=_C2503( C1986 C2503 ) C1986_=_C2504( C1986 C2504 ) C1986_=_C2505( C1986 C2505 ) C1986_=_C2506( C1986 C2506 ) C1986_=_C2507( C1986 C2507 ) C1986_=_C2508( C1986 C2508 ) \nC1986_=_C2509( C1986 C2509 ) C1986_=_C2510( C1986 C2510 ) C1986_=_C2511( C1986 C2511 ) C1986_=_C2512( C1986 C2512 ) C1986_=_C2513( C1986 C2513 ) C1986_=_C2514( C1986 C2514 ) \nC1986_=_C2515( C1986 C2515 ) C2007_=_C2025( C2007 C2025 ) C2007_=_C2136( C2007 C2136 ) C2007_=_C2202( C2007 C2202 ) C2007_=_C2273( C2007 C2273 ) C2007_=_C2315( C2007 C2315 ) \nC2007_=_C2341( C2007 C2341 ) C2007_=_C2391( C2007 C2391 ) C2007_=_C2416( C2007 C2416 ) C2007_=_C2453( C2007 C2453 ) C2007_=_C2477( C2007 C2477 ) C2007_=_C2478( C2007 C2478 ) \nC2007_=_C2479( C2007 C2479 ) C2007_=_C2480( C2007 C2480 ) C2007_=_C2481( C2007 C2481 ) C2007_=_C2482( C2007 C2482 ) C2007_=_C2483( C2007 C2483 ) C2007_=_C2484( C2007 C2484 ) \nC2007_=_C2485( C2007 C2485 ) C2007_=_C2486( C2007 C2486 ) C2007_=_C2487( C2007 C2487 ) C2007_=_C2488( C2007 C2488 ) C2007_=_C2489( C2007 C2489 ) C2007_=_C2490( C2007 C2490 ) \nC2007_=_C2491( C2007 C2491 ) C2007_=_C2492( C2007 C2492 ) C2007_=_C2493( C2007 C2493 ) C2007_=_C2494( C2007 C2494 ) C2007_=_C2495( C2007 C2495 ) C2007_=_C2496( C2007 C2496 ) \nC2007_=_C2497( C2007 C2497 ) C2007_=_C2498( C2007 C2498 ) C2007_=_C2499( C2007 C2499 ) C2007_=_C2500( C2007 C2500 ) C2007_=_C2501( C2007 C2501 ) C2007_=_C2502( C2007 C2502 ) \nC2007_=_C2503( C2007 C2503 ) C2007_=_C2504( C2007 C2504 ) C2007_=_C2505(</w:t>
      </w:r>
    </w:p>
    <w:p>
      <w:pPr>
        <w:pStyle w:val="PreformattedText"/>
        <w:bidi w:val="0"/>
        <w:spacing w:before="0" w:after="0"/>
        <w:jc w:val="left"/>
        <w:rPr/>
      </w:pPr>
      <w:r>
        <w:rPr/>
        <w:t xml:space="preserve"> </w:t>
      </w:r>
      <w:r>
        <w:rPr/>
        <w:t>C2007 C2505 ) C2007_=_C2506( C2007 C2506 ) C2007_=_C2507( C2007 C2507 ) C2007_=_C2508( C2007 C2508 ) \nC2007_=_C2509( C2007 C2509 ) C2007_=_C2510( C2007 C2510 ) C2007_=_C2511( C2007 C2511 ) C2007_=_C2512( C2007 C2512 ) C2007_=_C2513( C2007 C2513 ) C2007_=_C2514( C2007 C2514 ) \nC2007_=_C2515( C2007 C2515 ) C2017_=_C2020( C2017 C2020 ) C2017_=_C2021( C2017 C2021 ) C2017_=_C2022( C2017 C2022 ) C2017_=_C2024( C2017 C2024 ) C2017_=_C2025( C2017 C2025 ) \nC2017_=_C2128( C2017 C2128 ) C2017_=_C2194( C2017 C2194 ) C2017_=_C2238( C2017 C2238 ) C2017_=_C2239( C2017 C2239 ) C2017_=_C2240( C2017 C2240 ) C2017_=_C2242( C2017 C2242 ) \nC2017_=_C2243( C2017 C2243 ) C2017_=_C2244( C2017 C2244 ) C2017_=_C2246( C2017 C2246 ) C2017_=_C2247( C2017 C2247 ) C2017_=_C2248( C2017 C2248 ) C2017_=_C2249( C2017 C2249 ) \nC2017_=_C2250( C2017 C2250 ) C2017_=_C2251( C2017 C2251 ) C2017_=_C2252( C2017 C2252 ) C2017_=_C2253( C2017 C2253 ) C2017_=_C2254( C2017 C2254 ) C2017_=_C2255( C2017 C2255 ) \nC2017_=_C2256( C2017 C2256 ) C2017_=_C2257( C2017 C2257 ) C2017_=_C2258( C2017 C2258 ) C2017_=_C2259( C2017 C2259 ) C2017_=_C2260( C2017 C2260 ) C2017_=_C2261( C2017 C2261 ) \nC2017_=_C2262( C2017 C2262 ) C2017_=_C2263( C2017 C2263 ) C2017_=_C2264( C2017 C2264 ) C2017_=_C2265( C2017 C2265 ) C2017_=_C2266( C2017 C2266 ) C2020_=_C2021( C2020 C2021 ) \nC2020_=_C2022( C2020 C2022 ) C2020_=_C2024( C2020 C2024 ) C2020_=_C2025( C2020 C2025 ) C2020_=_C2085( C2020 C2085 ) C2020_=_C2131( C2020 C2131 ) C2020_=_C2197( C2020 C2197 ) \nC2020_=_C2240( C2020 C2240 ) C2020_=_C2268( C2020 C2268 ) C2020_=_C2339( C2020 C2339 ) C2020_=_C2341( C2020 C2341 ) C2020_=_C2342( C2020 C2342 ) C2020_=_C2343( C2020 C2343 ) \nC2020_=_C2344( C2020 C2344 ) C2020_=_C2345( C2020 C2345 ) C2020_=_C2346( C2020 C2346 ) C2020_=_C2347( C2020 C2347 ) C2020_=_C2348( C2020 C2348 ) C2020_=_C2349( C2020 C2349 ) \nC2020_=_C2350( C2020 C2350 ) C2020_=_C2351( C2020 C2351 ) C2020_=_C2352( C2020 C2352 ) C2020_=_C2353( C2020 C2353 ) C2020_=_C2354( C2020 C2354 ) C2020_=_C2355( C2020 C2355 ) \nC2020_=_C2356( C2020 C2356 ) C2020_=_C2357( C2020 C2357 ) C2020_=_C2359( C2020 C2359 ) C2020_=_C2360( C2020 C2360 ) C2020_=_C2361( C2020 C2361 ) C2020_=_C2362( C2020 C2362 ) \nC2020_=_C2363( C2020 C2363 ) C2021_=_C2022( C2021 C2022 ) C2021_=_C2024( C2021 C2024 ) C2021_=_C2025( C2021 C2025 ) C2021_=_C2132( C2021 C2132 ) C2021_=_C2198( C2021 C2198 ) \nC2021_=_C2269( C2021 C2269 ) C2021_=_C2364( C2021 C2364 ) C2021_=_C2365( C2021 C2365 ) C2021_=_C2366( C2021 C2366 ) C2021_=_C2368( C2021 C2368 ) C2021_=_C2369( C2021 C2369 ) \nC2021_=_C2370( C2021 C2370 ) C2021_=_C2371( C2021 C2371 ) C2021_=_C2372( C2021 C2372 ) C2021_=_C2373( C2021 C2373 ) C2021_=_C2374( C2021 C2374 ) C2021_=_C2375( C2021 C2375 ) \nC2021_=_C2376( C2021 C2376 ) C2021_=_C2377( C2021 C2377 ) C2021_=_C2378( C2021 C2378 ) C2021_=_C2379( C2021 C2379 ) C2021_=_C2380( C2021 C2380 ) C2021_=_C2381( C2021 C2381 ) \nC2021_=_C2382( C2021 C2382 ) C2021_=_C2383( C2021 C2383 ) C2021_=_C2384( C2021 C2384 ) C2021_=_C2385( C2021 C2385 ) C2021_=_C2386( C2021 C2386 ) C2021_=_C2387( C2021 C2387 ) \nC2021_=_C2388( C2021 C2388 ) C2022_=_C2024( C2022 C2024 ) C2022_=_C2025( C2022 C2025 ) C2022_=_C2133( C2022 C2133 ) C2022_=_C2199( C2022 C2199 ) C2022_=_C2242( C2022 C2242 ) \nC2022_=_C2270( C2022 C2270 ) C2022_=_C2312( C2022 C2312 ) C2022_=_C2364( C2022 C2364 ) C2022_=_C2389( C2022 C2389 ) C2022_=_C2391( C2022 C2391 ) C2022_=_C2392( C2022 C2392 ) \nC2022_=_C2393( C2022 C2393 ) C2022_=_C2394( C2022 C2394 ) C2022_=_C2395( C2022 C2395 ) C2022_=_C2396( C2022 C2396 ) C2022_=_C2397( C2022 C2397 ) C2022_=_C2398( C2022 C2398 ) \nC2022_=_C2399( C2022 C2399 ) C2022_=_C2400( C2022 C2400 ) C2022_=_C2401( C2022 C2401 ) C2022_=_C2402( C2022 C2402 ) C2022_=_C2403( C2022 C2403 ) C2022_=_C2404( C2022 C2404 ) \nC2022_=_C2405( C2022 C2405 ) C2022_=_C2406( C2022 C2406 ) C2022_=_C2407( C2022 C2407 ) C2022_=_C2408( C2022 C2408 ) C2022_=_C2410( C2022 C2410 ) C2022_=_C2411( C2022 C2411 ) \nC2022_=_C2412( C2022 C2412 ) C2022_=_C2413( C2022 C2413 ) C2022_=_C2414( C2022 C2414 ) C2024_=_C2025( C2024 C2025 ) C2024_=_C2135( C2024 C2135 ) C2024_=_C2201( C2024 C2201 ) \nC2024_=_C2244( C2024 C2244 ) C2024_=_C2272( C2024 C2272 ) C2024_=_C2314( C2024 C2314 ) C2024_=_C2366( C2024 C2366 ) C2024_=_C2415( C2024 C2415 ) C2024_=_C2453( C2024 C2453 ) \nC2024_=_C2454( C2024 C2454 ) C2024_=_C2455( C2024 C2455 ) C2024_=_C2456( C2024 C2456 ) C2024_=_C2457( C2024 C2457 ) C2024_=_C2458( C2024 C2458 ) C2024_=_C2459( C2024 C2459 ) \nC2024_=_C2460( C2024 C2460 ) C2024_=_C2461( C2024 C2461 ) C2024_=_C2462( C2024 C2462 ) C2024_=_C2463( C2024 C2463 ) C2024_=_C2464( C2024 C2464 ) C2024_=_C2465( C2024 C2465 ) \nC2024_=_C2466( C2024 C2466 ) C2024_=_C2467( C2024 C2467 ) C2024_=_C2468( C2024 C2468 ) C2024_=_C2469( C2024 C2469 ) C2024_=_C2471( C2024 C2471 ) C2024_=_C2472( C2024 C2472 ) \nC2024_=_C2473( C2024 C2473 ) C2024_=_C2474( C2024 C2474 ) C2024_=_C2475( C2024 C2475 ) C2024_=_C2476( C2024 C2476 ) C2025_=_C2136( C2025 C2136 ) C2025_=_C2202( C2025 C2202 ) \nC2025_=_C2273( C2025 C2273 ) C2025_=_C2315( C2025 C2315 ) C2025_=_C2341( C2025 C2341 ) C2025_=_C2391( C2025 C2391 ) C2025_=_C2416( C2025 C2416 ) C2025_=_C2453( C2025 C2453 ) \nC2025_=_C2477( C2025 C2477 ) C2025_=_C2478( C2025 C2478 ) C2025_=_C2479( C2025 C2479 ) C2025_=_C2480( C2025 C2480 ) C2025_=_C2481( C2025 C2481 ) C2025_=_C2482( C2025 C2482 ) \nC2025_=_C2483( C2025 C2483 ) C2025_=_C2484( C2025 C2484 ) C2025_=_C2485( C2025 C2485 ) C2025_=_C2486( C2025 C2486 ) C2025_=_C2487( C2025 C2487 ) C2025_=_C2488( C2025 C2488 ) \nC2025_=_C2489( C2025 C2489 ) C2025_=_C2490( C2025 C2490 ) C2025_=_C2491( C2025 C2491 ) C2025_=_C2492( C2025 C2492 ) C2025_=_C2493( C2025 C2493 ) C2025_=_C2494( C2025 C2494 ) \nC2025_=_C2495( C2025 C2495 ) C2025_=_C2496( C2025 C2496 ) C2025_=_C2497( C2025 C2497 ) C2025_=_C2498( C2025 C2498 ) C2025_=_C2499( C2025 C2499 ) C2025_=_C2500( C2025 C2500 ) \nC2025_=_C2501( C2025 C2501 ) C2025_=_C2502( C2025 C2502 ) C2025_=_C2503( C2025 C2503 ) C2025_=_C2504( C2025 C2504 ) C2025_=_C2505( C2025 C2505 ) C2025_=_C2506( C2025 C2506 ) \nC2025_=_C2507( C2025 C2507 ) C2025_=_C2508( C2025 C2508 ) C2025_=_C2509( C2025 C2509 ) C2025_=_C2510( C2025 C2510 ) C2025_=_C2511( C2025 C2511 ) C2025_=_C2512( C2025 C2512 ) \nC2025_=_C2513( C2025 C2513 ) C2025_=_C2514( C2025 C2514 ) C2025_=_C2515( C2025 C2515 ) C2078_=_C2101( C2078 C2101 ) C2078_=_C2122( C2078 C2122 ) C2078_=_C2162( C2078 C2162 ) \nC2078_=_C2188( C2078 C2188 ) C2078_=_C2263( C2078 C2263 ) C2078_=_C2299( C2078 C2299 ) C2078_=_C2332( C2078 C2332 ) C2078_=_C2383( C2078 C2383 ) C2078_=_C2442( C2078 C2442 ) \nC2078_=_C2505( C2078 C2505 ) C2078_=_C2543( C2078 C2543 ) C2078_=_C2567( C2078 C2567 ) C2078_=_C2588( C2078 C2588 ) C2078_=_C2610( C2078 C2610 ) C2078_=_C2642( C2078 C2642 ) \nC2078_=_C2679( C2078 C2679 ) C2078_=_C2703( C2078 C2703 ) C2078_=_C2724( C2078 C2724 ) C2078_=_C2768( C2078 C2768 ) C2078_=_C2817( C2078 C2817 ) C2078_=_C2841( C2078 C2841 ) \nC2078_=_C2857( C2078 C2857 ) C2078_=_C2879( C2078 C2879 ) C2078_=_C2932( C2078 C2932 ) C2078_=_C2947( C2078 C2947 ) C2078_=_C2960( C2078 C2960 ) C2078_=_C2967( C2078 C2967 ) \nC2078_=_C2975( C2078 C2975 ) C2078_=_C2985( C2078 C2985 ) C2078_=_C2997( C2078 C2997 ) C2078_=_C3009( C2078 C3009 ) C2078_=_C3017( C2078 C3017 ) C2078_=_C3027( C2078 C3027 ) \nC2078_=_C3038( C2078 C3038 ) C2078_=_C3039( C2078 C3039 ) C2085_=_C2101( C2085 C2101 ) C2085_=_C2131( C2085 C2131 ) C2085_=_C2197( C2085 C2197 ) C2085_=_C2240( C2085 C2240 ) \nC2085_=_C2268( C2085 C2268 ) C2085_=_C2339( C2085 C2339 ) C2085_=_C2341( C2085 C2341 ) C2085_=_C2342( C2085 C2342 ) C2085_=_C2343( C2085 C2343 ) C2085_=_C2344( C2085 C2344 ) \nC2085_=_C2345( C2085 C2345 ) C2085_=_C2346( C2085 C2346 ) C2085_=_C2347( C2085 C2347 ) C2085_=_C2348( C2085 C2348 ) C2085_=_C2349( C2085 C2349 ) C2085_=_C2350( C2085 C2350 ) \nC2085_=_C2351( C2085 C2351 ) C2085_=_C2352( C2085 C2352 ) C2085_=_C2353( C2085 C2353 ) C2085_=_C2354( C2085 C2354 ) C2085_=_C2355( C2085 C2355 ) C2085_=_C2356( C2085 C2356 ) \nC2085_=_C2357( C2085 C2357 ) C2085_=_C2359( C2085 C2359 ) C2085_=_C2360( C2085 C2360 ) C2085_=_C2361( C2085 C2361 ) C2085_=_C2362( C2085 C2362 ) C2085_=_C2363( C2085 C2363 ) \nC2101_=_C2122( C2101 C2122 ) C2101_=_C2162( C2101 C2162 ) C2101_=_C2188( C2101 C2188 ) C2101_=_C2263( C2101 C2263 ) C2101_=_C2299( C2101 C2299 ) C2101_=_C2332( C2101 C2332 ) \nC2101_=_C2383( C2101 C2383 ) C2101_=_C2442( C2101 C2442 ) C2101_=_C2505( C2101 C2505 ) C2101_=_C2543( C2101 C2543 ) C2101_=_C2567( C2101 C2567 ) C2101_=_C2588( C2101 C2588 ) \nC2101_=_C2610( C2101 C2610 ) C2101_=_C2642( C2101 C2642 ) C2101_=_C2679( C2101 C2679 ) C2101_=_C2703( C2101 C2703 ) C2101_=_C2724( C2101 C2724 ) C2101_=_C2768( C2101 C2768 ) \nC2101_=_C2817( C2101 C2817 ) C2101_=_C2841( C2101 C2841 ) C2101_=_C2857( C2101 C2857 ) C2101_=_C2879( C2101 C2879 ) C2101_=_C2932( C2101 C2932 ) C2101_=_C2947( C2101 C2947 ) \nC2101_=_C2960( C2101 C2960 ) C2101_=_C2967( C2101 C2967 ) C2101_=_C2975( C2101 C2975 ) C2101_=_C2985( C2101 C2985 ) C2101_=_C2997( C2101 C2997 ) C2101_=_C3009( C2101 C3009 ) \nC2101_=_C3017( C2101 C3017 ) C2101_=_C3027( C2101 C3027 ) C2101_=_C3038( C2101 C3038 ) C2101_=_C3039( C2101 C3039 ) C2122_=_C2162( C2122 C2162 ) C2122_=_C2188( C2122 C2188 ) \nC2122_=_C2263( C2122 C2263 ) C2122_=_C2299( C2122 C2299 ) C2122_=_C2332( C2122 C2332 ) C2122_=_C2383( C2122 C2383 ) C2122_=_C2442( C2122 C2442 ) C2122_=_C2505( C2122 C2505 ) \nC2122_=_C2543( C2122 C2543 ) C2122_=_C2567( C2122 C2567 ) C2122_=_C2588( C2122 C2588 ) C2122_=_C2610( C2122 C2610 ) C2122_=_C2642( C2122 C2642 ) C2122_=_C2679( C2122 C2679 ) \nC2122_=_C2703( C2122 C2703 ) C2122_=_C2724( C2122 C2724 ) C2122_=_C2768( C2122 C2768 ) C2122_=_C2817( C2122 C2817 ) C2122_=_C2841( C2122 C2841 ) C2122_=_C2857( C2122 C2857 ) \nC2122_=_C2879( C2122 C2879 ) C2122_=_C2932( C2122 C2932 ) C2122_=_C2947( C2122 C2947 ) C2122_=_C2960( C2122 C2960 ) C2122_=_C2967(</w:t>
      </w:r>
    </w:p>
    <w:p>
      <w:pPr>
        <w:pStyle w:val="PreformattedText"/>
        <w:bidi w:val="0"/>
        <w:spacing w:before="0" w:after="0"/>
        <w:jc w:val="left"/>
        <w:rPr/>
      </w:pPr>
      <w:r>
        <w:rPr/>
        <w:t xml:space="preserve"> </w:t>
      </w:r>
      <w:r>
        <w:rPr/>
        <w:t>C2122 C2967 ) C2122_=_C2975( C2122 C2975 ) \nC2122_=_C2985( C2122 C2985 ) C2122_=_C2997( C2122 C2997 ) C2122_=_C3009( C2122 C3009 ) C2122_=_C3017( C2122 C3017 ) C2122_=_C3027( C2122 C3027 ) C2122_=_C3038( C2122 C3038 ) \nC2122_=_C3039( C2122 C3039 ) C2128_=_C2131( C2128 C2131 ) C2128_=_C2132( C2128 C2132 ) C2128_=_C2133( C2128 C2133 ) C2128_=_C2135( C2128 C2135 ) C2128_=_C2136( C2128 C2136 ) \nC2128_=_C2162( C2128 C2162 ) C2128_=_C2194( C2128 C2194 ) C2128_=_C2238( C2128 C2238 ) C2128_=_C2239( C2128 C2239 ) C2128_=_C2240( C2128 C2240 ) C2128_=_C2242( C2128 C2242 ) \nC2128_=_C2243( C2128 C2243 ) C2128_=_C2244( C2128 C2244 ) C2128_=_C2246( C2128 C2246 ) C2128_=_C2247( C2128 C2247 ) C2128_=_C2248( C2128 C2248 ) C2128_=_C2249( C2128 C2249 ) \nC2128_=_C2250( C2128 C2250 ) C2128_=_C2251( C2128 C2251 ) C2128_=_C2252( C2128 C2252 ) C2128_=_C2253( C2128 C2253 ) C2128_=_C2254( C2128 C2254 ) C2128_=_C2255( C2128 C2255 ) \nC2128_=_C2256( C2128 C2256 ) C2128_=_C2257( C2128 C2257 ) C2128_=_C2258( C2128 C2258 ) C2128_=_C2259( C2128 C2259 ) C2128_=_C2260( C2128 C2260 ) C2128_=_C2261( C2128 C2261 ) \nC2128_=_C2262( C2128 C2262 ) C2128_=_C2263( C2128 C2263 ) C2128_=_C2264( C2128 C2264 ) C2128_=_C2265( C2128 C2265 ) C2128_=_C2266( C2128 C2266 ) C2131_=_C2132( C2131 C2132 ) \nC2131_=_C2133( C2131 C2133 ) C2131_=_C2135( C2131 C2135 ) C2131_=_C2136( C2131 C2136 ) C2131_=_C2162( C2131 C2162 ) C2131_=_C2197( C2131 C2197 ) C2131_=_C2240( C2131 C2240 ) \nC2131_=_C2268( C2131 C2268 ) C2131_=_C2339( C2131 C2339 ) C2131_=_C2341( C2131 C2341 ) C2131_=_C2342( C2131 C2342 ) C2131_=_C2343( C2131 C2343 ) C2131_=_C2344( C2131 C2344 ) \nC2131_=_C2345( C2131 C2345 ) C2131_=_C2346( C2131 C2346 ) C2131_=_C2347( C2131 C2347 ) C2131_=_C2348( C2131 C2348 ) C2131_=_C2349( C2131 C2349 ) C2131_=_C2350( C2131 C2350 ) \nC2131_=_C2351( C2131 C2351 ) C2131_=_C2352( C2131 C2352 ) C2131_=_C2353( C2131 C2353 ) C2131_=_C2354( C2131 C2354 ) C2131_=_C2355( C2131 C2355 ) C2131_=_C2356( C2131 C2356 ) \nC2131_=_C2357( C2131 C2357 ) C2131_=_C2359( C2131 C2359 ) C2131_=_C2360( C2131 C2360 ) C2131_=_C2361( C2131 C2361 ) C2131_=_C2362( C2131 C2362 ) C2131_=_C2363( C2131 C2363 ) \nC2132_=_C2133( C2132 C2133 ) C2132_=_C2135( C2132 C2135 ) C2132_=_C2136( C2132 C2136 ) C2132_=_C2162( C2132 C2162 ) C2132_=_C2198( C2132 C2198 ) C2132_=_C2269( C2132 C2269 ) \nC2132_=_C2364( C2132 C2364 ) C2132_=_C2365( C2132 C2365 ) C2132_=_C2366( C2132 C2366 ) C2132_=_C2368( C2132 C2368 ) C2132_=_C2369( C2132 C2369 ) C2132_=_C2370( C2132 C2370 ) \nC2132_=_C2371( C2132 C2371 ) C2132_=_C2372( C2132 C2372 ) C2132_=_C2373( C2132 C2373 ) C2132_=_C2374( C2132 C2374 ) C2132_=_C2375( C2132 C2375 ) C2132_=_C2376( C2132 C2376 ) \nC2132_=_C2377( C2132 C2377 ) C2132_=_C2378( C2132 C2378 ) C2132_=_C2379( C2132 C2379 ) C2132_=_C2380( C2132 C2380 ) C2132_=_C2381( C2132 C2381 ) C2132_=_C2382( C2132 C2382 ) \nC2132_=_C2383( C2132 C2383 ) C2132_=_C2384( C2132 C2384 ) C2132_=_C2385( C2132 C2385 ) C2132_=_C2386( C2132 C2386 ) C2132_=_C2387( C2132 C2387 ) C2132_=_C2388( C2132 C2388 ) \nC2133_=_C2135( C2133 C2135 ) C2133_=_C2136( C2133 C2136 ) C2133_=_C2162( C2133 C2162 ) C2133_=_C2199( C2133 C2199 ) C2133_=_C2242( C2133 C2242 ) C2133_=_C2270( C2133 C2270 ) \nC2133_=_C2312( C2133 C2312 ) C2133_=_C2364( C2133 C2364 ) C2133_=_C2389( C2133 C2389 ) C2133_=_C2391( C2133 C2391 ) C2133_=_C2392( C2133 C2392 ) C2133_=_C2393( C2133 C2393 ) \nC2133_=_C2394( C2133 C2394 ) C2133_=_C2395( C2133 C2395 ) C2133_=_C2396( C2133 C2396 ) C2133_=_C2397( C2133 C2397 ) C2133_=_C2398( C2133 C2398 ) C2133_=_C2399( C2133 C2399 ) \nC2133_=_C2400( C2133 C2400 ) C2133_=_C2401( C2133 C2401 ) C2133_=_C2402( C2133 C2402 ) C2133_=_C2403( C2133 C2403 ) C2133_=_C2404( C2133 C2404 ) C2133_=_C2405( C2133 C2405 ) \nC2133_=_C2406( C2133 C2406 ) C2133_=_C2407( C2133 C2407 ) C2133_=_C2408( C2133 C2408 ) C2133_=_C2410( C2133 C2410 ) C2133_=_C2411( C2133 C2411 ) C2133_=_C2412( C2133 C2412 ) \nC2133_=_C2413( C2133 C2413 ) C2133_=_C2414( C2133 C2414 ) C2135_=_C2136( C2135 C2136 ) C2135_=_C2162( C2135 C2162 ) C2135_=_C2201( C2135 C2201 ) C2135_=_C2244( C2135 C2244 ) \nC2135_=_C2272( C2135 C2272 ) C2135_=_C2314( C2135 C2314 ) C2135_=_C2366( C2135 C2366 ) C2135_=_C2415( C2135 C2415 ) C2135_=_C2453( C2135 C2453 ) C2135_=_C2454( C2135 C2454 ) \nC2135_=_C2455( C2135 C2455 ) C2135_=_C2456( C2135 C2456 ) C2135_=_C2457( C2135 C2457 ) C2135_=_C2458( C2135 C2458 ) C2135_=_C2459( C2135 C2459 ) C2135_=_C2460( C2135 C2460 ) \nC2135_=_C2461( C2135 C2461 ) C2135_=_C2462( C2135 C2462 ) C2135_=_C2463( C2135 C2463 ) C2135_=_C2464( C2135 C2464 ) C2135_=_C2465( C2135 C2465 ) C2135_=_C2466( C2135 C2466 ) \nC2135_=_C2467( C2135 C2467 ) C2135_=_C2468( C2135 C2468 ) C2135_=_C2469( C2135 C2469 ) C2135_=_C2471( C2135 C2471 ) C2135_=_C2472( C2135 C2472 ) C2135_=_C2473( C2135 C2473 ) \nC2135_=_C2474( C2135 C2474 ) C2135_=_C2475( C2135 C2475 ) C2135_=_C2476( C2135 C2476 ) C2136_=_C2162( C2136 C2162 ) C2136_=_C2202( C2136 C2202 ) C2136_=_C2273( C2136 C2273 ) \nC2136_=_C2315( C2136 C2315 ) C2136_=_C2341( C2136 C2341 ) C2136_=_C2391( C2136 C2391 ) C2136_=_C2416( C2136 C2416 ) C2136_=_C2453( C2136 C2453 ) C2136_=_C2477( C2136 C2477 ) \nC2136_=_C2478( C2136 C2478 ) C2136_=_C2479( C2136 C2479 ) C2136_=_C2480( C2136 C2480 ) C2136_=_C2481( C2136 C2481 ) C2136_=_C2482( C2136 C2482 ) C2136_=_C2483( C2136 C2483 ) \nC2136_=_C2484( C2136 C2484 ) C2136_=_C2485( C2136 C2485 ) C2136_=_C2486( C2136 C2486 ) C2136_=_C2487( C2136 C2487 ) C2136_=_C2488( C2136 C2488 ) C2136_=_C2489( C2136 C2489 ) \nC2136_=_C2490( C2136 C2490 ) C2136_=_C2491( C2136 C2491 ) C2136_=_C2492( C2136 C2492 ) C2136_=_C2493( C2136 C2493 ) C2136_=_C2494( C2136 C2494 ) C2136_=_C2495( C2136 C2495 ) \nC2136_=_C2496( C2136 C2496 ) C2136_=_C2497( C2136 C2497 ) C2136_=_C2498( C2136 C2498 ) C2136_=_C2499( C2136 C2499 ) C2136_=_C2500( C2136 C2500 ) C2136_=_C2501( C2136 C2501 ) \nC2136_=_C2502( C2136 C2502 ) C2136_=_C2503( C2136 C2503 ) C2136_=_C2504( C2136 C2504 ) C2136_=_C2505( C2136 C2505 ) C2136_=_C2506( C2136 C2506 ) C2136_=_C2507( C2136 C2507 ) \nC2136_=_C2508( C2136 C2508 ) C2136_=_C2509( C2136 C2509 ) C2136_=_C2510( C2136 C2510 ) C2136_=_C2511( C2136 C2511 ) C2136_=_C2512( C2136 C2512 ) C2136_=_C2513( C2136 C2513 ) \nC2136_=_C2514( C2136 C2514 ) C2136_=_C2515( C2136 C2515 ) C2162_=_C2188( C2162 C2188 ) C2162_=_C2263( C2162 C2263 ) C2162_=_C2299( C2162 C2299 ) C2162_=_C2332( C2162 C2332 ) \nC2162_=_C2383( C2162 C2383 ) C2162_=_C2442( C2162 C2442 ) C2162_=_C2505( C2162 C2505 ) C2162_=_C2543( C2162 C2543 ) C2162_=_C2567( C2162 C2567 ) C2162_=_C2588( C2162 C2588 ) \nC2162_=_C2610( C2162 C2610 ) C2162_=_C2642( C2162 C2642 ) C2162_=_C2679( C2162 C2679 ) C2162_=_C2703( C2162 C2703 ) C2162_=_C2724( C2162 C2724 ) C2162_=_C2768( C2162 C2768 ) \nC2162_=_C2817( C2162 C2817 ) C2162_=_C2841( C2162 C2841 ) C2162_=_C2857( C2162 C2857 ) C2162_=_C2879( C2162 C2879 ) C2162_=_C2932( C2162 C2932 ) C2162_=_C2947( C2162 C2947 ) \nC2162_=_C2960( C2162 C2960 ) C2162_=_C2967( C2162 C2967 ) C2162_=_C2975( C2162 C2975 ) C2162_=_C2985( C2162 C2985 ) C2162_=_C2997( C2162 C2997 ) C2162_=_C3009( C2162 C3009 ) \nC2162_=_C3017( C2162 C3017 ) C2162_=_C3027( C2162 C3027 ) C2162_=_C3038( C2162 C3038 ) C2162_=_C3039( C2162 C3039 ) C2188_=_C2263( C2188 C2263 ) C2188_=_C2299( C2188 C2299 ) \nC2188_=_C2332( C2188 C2332 ) C2188_=_C2383( C2188 C2383 ) C2188_=_C2442( C2188 C2442 ) C2188_=_C2505( C2188 C2505 ) C2188_=_C2543( C2188 C2543 ) C2188_=_C2567( C2188 C2567 ) \nC2188_=_C2588( C2188 C2588 ) C2188_=_C2610( C2188 C2610 ) C2188_=_C2642( C2188 C2642 ) C2188_=_C2679( C2188 C2679 ) C2188_=_C2703( C2188 C2703 ) C2188_=_C2724( C2188 C2724 ) \nC2188_=_C2768( C2188 C2768 ) C2188_=_C2817( C2188 C2817 ) C2188_=_C2841( C2188 C2841 ) C2188_=_C2857( C2188 C2857 ) C2188_=_C2879( C2188 C2879 ) C2188_=_C2932( C2188 C2932 ) \nC2188_=_C2947( C2188 C2947 ) C2188_=_C2960( C2188 C2960 ) C2188_=_C2967( C2188 C2967 ) C2188_=_C2975( C2188 C2975 ) C2188_=_C2985( C2188 C2985 ) C2188_=_C2997( C2188 C2997 ) \nC2188_=_C3009( C2188 C3009 ) C2188_=_C3017( C2188 C3017 ) C2188_=_C3027( C2188 C3027 ) C2188_=_C3038( C2188 C3038 ) C2188_=_C3039( C2188 C3039 ) C2194_=_C2197( C2194 C2197 ) \nC2194_=_C2198( C2194 C2198 ) C2194_=_C2199( C2194 C2199 ) C2194_=_C2201( C2194 C2201 ) C2194_=_C2202( C2194 C2202 ) C2194_=_C2238( C2194 C2238 ) C2194_=_C2239( C2194 C2239 ) \nC2194_=_C2240( C2194 C2240 ) C2194_=_C2242( C2194 C2242 ) C2194_=_C2243( C2194 C2243 ) C2194_=_C2244( C2194 C2244 ) C2194_=_C2246( C2194 C2246 ) C2194_=_C2247( C2194 C2247 ) \nC2194_=_C2248( C2194 C2248 ) C2194_=_C2249( C2194 C2249 ) C2194_=_C2250( C2194 C2250 ) C2194_=_C2251( C2194 C2251 ) C2194_=_C2252( C2194 C2252 ) C2194_=_C2253( C2194 C2253 ) \nC2194_=_C2254( C2194 C2254 ) C2194_=_C2255( C2194 C2255 ) C2194_=_C2256( C2194 C2256 ) C2194_=_C2257( C2194 C2257 ) C2194_=_C2258( C2194 C2258 ) C2194_=_C2259( C2194 C2259 ) \nC2194_=_C2260( C2194 C2260 ) C2194_=_C2261( C2194 C2261 ) C2194_=_C2262( C2194 C2262 ) C2194_=_C2263( C2194 C2263 ) C2194_=_C2264( C2194 C2264 ) C2194_=_C2265( C2194 C2265 ) \nC2194_=_C2266( C2194 C2266 ) C2197_=_C2198( C2197 C2198 ) C2197_=_C2199( C2197 C2199 ) C2197_=_C2201( C2197 C2201 ) C2197_=_C2202( C2197 C2202 ) C2197_=_C2240( C2197 C2240 ) \nC2197_=_C2268( C2197 C2268 ) C2197_=_C2339( C2197 C2339 ) C2197_=_C2341( C2197 C2341 ) C2197_=_C2342( C2197 C2342 ) C2197_=_C2343( C2197 C2343 ) C2197_=_C2344( C2197 C2344 ) \nC2197_=_C2345( C2197 C2345 ) C2197_=_C2346( C2197 C2346 ) C2197_=_C2347( C2197 C2347 ) C2197_=_C2348( C2197 C2348 ) C2197_=_C2349( C2197 C2349 ) C2197_=_C2350( C2197 C2350 ) \nC2197_=_C2351( C2197 C2351 ) C2197_=_C2352( C2197 C2352 ) C2197_=_C2353( C2197 C2353 ) C2197_=_C2354( C2197 C2354 ) C2197_=_C2355( C2197 C2355 ) C2197_=_C2356( C2197 C2356 ) \nC2197_=_C2357( C2197 C2357 ) C2197_=_C2359( C2197 C2359 ) C2197_=_C2360( C2197 C2360 ) C2197_=_C2361( C2197 C2361 ) C2197_=_C2362( C2197 C2362 ) C2197_=_C2363( C2197 C2363 ) \nC2198_=_C2199(</w:t>
      </w:r>
    </w:p>
    <w:p>
      <w:pPr>
        <w:pStyle w:val="PreformattedText"/>
        <w:bidi w:val="0"/>
        <w:spacing w:before="0" w:after="0"/>
        <w:jc w:val="left"/>
        <w:rPr/>
      </w:pPr>
      <w:r>
        <w:rPr/>
        <w:t xml:space="preserve"> </w:t>
      </w:r>
      <w:r>
        <w:rPr/>
        <w:t>C2198 C2199 ) C2198_=_C2201( C2198 C2201 ) C2198_=_C2202( C2198 C2202 ) C2198_=_C2269( C2198 C2269 ) C2198_=_C2364( C2198 C2364 ) C2198_=_C2365( C2198 C2365 ) \nC2198_=_C2366( C2198 C2366 ) C2198_=_C2368( C2198 C2368 ) C2198_=_C2369( C2198 C2369 ) C2198_=_C2370( C2198 C2370 ) C2198_=_C2371( C2198 C2371 ) C2198_=_C2372( C2198 C2372 ) \nC2198_=_C2373( C2198 C2373 ) C2198_=_C2374( C2198 C2374 ) C2198_=_C2375( C2198 C2375 ) C2198_=_C2376( C2198 C2376 ) C2198_=_C2377( C2198 C2377 ) C2198_=_C2378( C2198 C2378 ) \nC2198_=_C2379( C2198 C2379 ) C2198_=_C2380( C2198 C2380 ) C2198_=_C2381( C2198 C2381 ) C2198_=_C2382( C2198 C2382 ) C2198_=_C2383( C2198 C2383 ) C2198_=_C2384( C2198 C2384 ) \nC2198_=_C2385( C2198 C2385 ) C2198_=_C2386( C2198 C2386 ) C2198_=_C2387( C2198 C2387 ) C2198_=_C2388( C2198 C2388 ) C2199_=_C2201( C2199 C2201 ) C2199_=_C2202( C2199 C2202 ) \nC2199_=_C2242( C2199 C2242 ) C2199_=_C2270( C2199 C2270 ) C2199_=_C2312( C2199 C2312 ) C2199_=_C2364( C2199 C2364 ) C2199_=_C2389( C2199 C2389 ) C2199_=_C2391( C2199 C2391 ) \nC2199_=_C2392( C2199 C2392 ) C2199_=_C2393( C2199 C2393 ) C2199_=_C2394( C2199 C2394 ) C2199_=_C2395( C2199 C2395 ) C2199_=_C2396( C2199 C2396 ) C2199_=_C2397( C2199 C2397 ) \nC2199_=_C2398( C2199 C2398 ) C2199_=_C2399( C2199 C2399 ) C2199_=_C2400( C2199 C2400 ) C2199_=_C2401( C2199 C2401 ) C2199_=_C2402( C2199 C2402 ) C2199_=_C2403( C2199 C2403 ) \nC2199_=_C2404( C2199 C2404 ) C2199_=_C2405( C2199 C2405 ) C2199_=_C2406( C2199 C2406 ) C2199_=_C2407( C2199 C2407 ) C2199_=_C2408( C2199 C2408 ) C2199_=_C2410( C2199 C2410 ) \nC2199_=_C2411( C2199 C2411 ) C2199_=_C2412( C2199 C2412 ) C2199_=_C2413( C2199 C2413 ) C2199_=_C2414( C2199 C2414 ) C2201_=_C2202( C2201 C2202 ) C2201_=_C2244( C2201 C2244 ) \nC2201_=_C2272( C2201 C2272 ) C2201_=_C2314( C2201 C2314 ) C2201_=_C2366( C2201 C2366 ) C2201_=_C2415( C2201 C2415 ) C2201_=_C2453( C2201 C2453 ) C2201_=_C2454( C2201 C2454 ) \nC2201_=_C2455( C2201 C2455 ) C2201_=_C2456( C2201 C2456 ) C2201_=_C2457( C2201 C2457 ) C2201_=_C2458( C2201 C2458 ) C2201_=_C2459( C2201 C2459 ) C2201_=_C2460( C2201 C2460 ) \nC2201_=_C2461( C2201 C2461 ) C2201_=_C2462( C2201 C2462 ) C2201_=_C2463( C2201 C2463 ) C2201_=_C2464( C2201 C2464 ) C2201_=_C2465( C2201 C2465 ) C2201_=_C2466( C2201 C2466 ) \nC2201_=_C2467( C2201 C2467 ) C2201_=_C2468( C2201 C2468 ) C2201_=_C2469( C2201 C2469 ) C2201_=_C2471( C2201 C2471 ) C2201_=_C2472( C2201 C2472 ) C2201_=_C2473( C2201 C2473 ) \nC2201_=_C2474( C2201 C2474 ) C2201_=_C2475( C2201 C2475 ) C2201_=_C2476( C2201 C2476 ) C2202_=_C2273( C2202 C2273 ) C2202_=_C2315( C2202 C2315 ) C2202_=_C2341( C2202 C2341 ) \nC2202_=_C2391( C2202 C2391 ) C2202_=_C2416( C2202 C2416 ) C2202_=_C2453( C2202 C2453 ) C2202_=_C2477( C2202 C2477 ) C2202_=_C2478( C2202 C2478 ) C2202_=_C2479( C2202 C2479 ) \nC2202_=_C2480( C2202 C2480 ) C2202_=_C2481( C2202 C2481 ) C2202_=_C2482( C2202 C2482 ) C2202_=_C2483( C2202 C2483 ) C2202_=_C2484( C2202 C2484 ) C2202_=_C2485( C2202 C2485 ) \nC2202_=_C2486( C2202 C2486 ) C2202_=_C2487( C2202 C2487 ) C2202_=_C2488( C2202 C2488 ) C2202_=_C2489( C2202 C2489 ) C2202_=_C2490( C2202 C2490 ) C2202_=_C2491( C2202 C2491 ) \nC2202_=_C2492( C2202 C2492 ) C2202_=_C2493( C2202 C2493 ) C2202_=_C2494( C2202 C2494 ) C2202_=_C2495( C2202 C2495 ) C2202_=_C2496( C2202 C2496 ) C2202_=_C2497( C2202 C2497 ) \nC2202_=_C2498( C2202 C2498 ) C2202_=_C2499( C2202 C2499 ) C2202_=_C2500( C2202 C2500 ) C2202_=_C2501( C2202 C2501 ) C2202_=_C2502( C2202 C2502 ) C2202_=_C2503( C2202 C2503 ) \nC2202_=_C2504( C2202 C2504 ) C2202_=_C2505( C2202 C2505 ) C2202_=_C2506( C2202 C2506 ) C2202_=_C2507( C2202 C2507 ) C2202_=_C2508( C2202 C2508 ) C2202_=_C2509( C2202 C2509 ) \nC2202_=_C2510( C2202 C2510 ) C2202_=_C2511( C2202 C2511 ) C2202_=_C2512( C2202 C2512 ) C2202_=_C2513( C2202 C2513 ) C2202_=_C2514( C2202 C2514 ) C2202_=_C2515( C2202 C2515 ) \nC2238_=_C2239( C2238 C2239 ) C2238_=_C2240( C2238 C2240 ) C2238_=_C2242( C2238 C2242 ) C2238_=_C2243( C2238 C2243 ) C2238_=_C2244( C2238 C2244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8_=_C2257( C2238 C2257 ) C2238_=_C2258( C2238 C2258 ) \nC2238_=_C2259( C2238 C2259 ) C2238_=_C2260( C2238 C2260 ) C2238_=_C2261( C2238 C2261 ) C2238_=_C2262( C2238 C2262 ) C2238_=_C2263( C2238 C2263 ) C2238_=_C2264( C2238 C2264 ) \nC2238_=_C2265( C2238 C2265 ) C2238_=_C2266( C2238 C2266 ) C2238_=_C2268( C2238 C2268 ) C2238_=_C2269( C2238 C2269 ) C2238_=_C2270( C2238 C2270 ) C2238_=_C2272( C2238 C2272 ) \nC2238_=_C2273( C2238 C2273 ) C2238_=_C2299( C2238 C2299 ) C2239_=_C2240( C2239 C2240 ) C2239_=_C2242( C2239 C2242 ) C2239_=_C2243( C2239 C2243 ) C2239_=_C2244( C2239 C2244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39_=_C2257( C2239 C2257 ) \nC2239_=_C2258( C2239 C2258 ) C2239_=_C2259( C2239 C2259 ) C2239_=_C2260( C2239 C2260 ) C2239_=_C2261( C2239 C2261 ) C2239_=_C2262( C2239 C2262 ) C2239_=_C2263( C2239 C2263 ) \nC2239_=_C2264( C2239 C2264 ) C2239_=_C2265( C2239 C2265 ) C2239_=_C2266( C2239 C2266 ) C2239_=_C2312( C2239 C2312 ) C2239_=_C2314( C2239 C2314 ) C2239_=_C2315( C2239 C2315 ) \nC2239_=_C2332( C2239 C2332 ) C2240_=_C2242( C2240 C2242 ) C2240_=_C2243( C2240 C2243 ) C2240_=_C2244( C2240 C2244 ) C2240_=_C2246( C2240 C2246 ) C2240_=_C2247( C2240 C2247 ) \nC2240_=_C2248( C2240 C2248 ) C2240_=_C2249( C2240 C2249 ) C2240_=_C2250( C2240 C2250 ) C2240_=_C2251( C2240 C2251 ) C2240_=_C2252( C2240 C2252 ) C2240_=_C2253( C2240 C2253 ) \nC2240_=_C2254( C2240 C2254 ) C2240_=_C2255( C2240 C2255 ) C2240_=_C2256( C2240 C2256 ) C2240_=_C2257( C2240 C2257 ) C2240_=_C2258( C2240 C2258 ) C2240_=_C2259( C2240 C2259 ) \nC2240_=_C2260( C2240 C2260 ) C2240_=_C2261( C2240 C2261 ) C2240_=_C2262( C2240 C2262 ) C2240_=_C2263( C2240 C2263 ) C2240_=_C2264( C2240 C2264 ) C2240_=_C2265( C2240 C2265 ) \nC2240_=_C2266( C2240 C2266 ) C2240_=_C2268( C2240 C2268 ) C2240_=_C2339( C2240 C2339 ) C2240_=_C2341( C2240 C2341 ) C2240_=_C2342( C2240 C2342 ) C2240_=_C2343( C2240 C2343 ) \nC2240_=_C2344( C2240 C2344 ) C2240_=_C2345( C2240 C2345 ) C2240_=_C2346( C2240 C2346 ) C2240_=_C2347( C2240 C2347 ) C2240_=_C2348( C2240 C2348 ) C2240_=_C2349( C2240 C2349 ) \nC2240_=_C2350( C2240 C2350 ) C2240_=_C2351( C2240 C2351 ) C2240_=_C2352( C2240 C2352 ) C2240_=_C2353( C2240 C2353 ) C2240_=_C2354( C2240 C2354 ) C2240_=_C2355( C2240 C2355 ) \nC2240_=_C2356( C2240 C2356 ) C2240_=_C2357( C2240 C2357 ) C2240_=_C2359( C2240 C2359 ) C2240_=_C2360( C2240 C2360 ) C2240_=_C2361( C2240 C2361 ) C2240_=_C2362( C2240 C2362 ) \nC2240_=_C2363( C2240 C2363 ) C2242_=_C2243( C2242 C2243 ) C2242_=_C2244( C2242 C2244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257( C2242 C2257 ) C2242_=_C2258( C2242 C2258 ) C2242_=_C2259( C2242 C2259 ) C2242_=_C2260( C2242 C2260 ) \nC2242_=_C2261( C2242 C2261 ) C2242_=_C2262( C2242 C2262 ) C2242_=_C2263( C2242 C2263 ) C2242_=_C2264( C2242 C2264 ) C2242_=_C2265( C2242 C2265 ) C2242_=_C2266( C2242 C2266 ) \nC2242_=_C2270( C2242 C2270 ) C2242_=_C2312( C2242 C2312 ) C2242_=_C2364( C2242 C2364 ) C2242_=_C2389( C2242 C2389 ) C2242_=_C2391( C2242 C2391 ) C2242_=_C2392( C2242 C2392 ) \nC2242_=_C2393( C2242 C2393 ) C2242_=_C2394( C2242 C2394 ) C2242_=_C2395( C2242 C2395 ) C2242_=_C2396( C2242 C2396 ) C2242_=_C2397( C2242 C2397 ) C2242_=_C2398( C2242 C2398 ) \nC2242_=_C2399( C2242 C2399 ) C2242_=_C2400( C2242 C2400 ) C2242_=_C2401( C2242 C2401 ) C2242_=_C2402( C2242 C2402 ) C2242_=_C2403( C2242 C2403 ) C2242_=_C2404( C2242 C2404 ) \nC2242_=_C2405( C2242 C2405 ) C2242_=_C2406( C2242 C2406 ) C2242_=_C2407( C2242 C2407 ) C2242_=_C2408( C2242 C2408 ) C2242_=_C2410( C2242 C2410 ) C2242_=_C2411( C2242 C2411 ) \nC2242_=_C2412( C2242 C2412 ) C2242_=_C2413( C2242 C2413 ) C2242_=_C2414( C2242 C2414 ) C2243_=_C2244( C2243 C2244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3_=_C2259( C2243 C2259 ) \nC2243_=_C2260( C2243 C2260 ) C2243_=_C2261( C2243 C2261 ) C2243_=_C2262( C2243 C2262 ) C2243_=_C2263( C2243 C2263 ) C2243_=_C2264( C2243 C2264 ) C2243_=_C2265( C2243 C2265 ) \nC2243_=_C2266( C2243 C2266 ) C2243_=_C2339( C2243 C2339 ) C2243_=_C2365( C2243 C2365 ) C2243_=_C2389( C2243 C2389 ) C2243_=_C2415( C2243 C2415 ) C2243_=_C2416( C2243 C2416 ) \nC2243_=_C2442( C2243 C2442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4_=_C2260( C2244 C2260 ) C2244_=_C2261( C2244 C2261 ) C2244_=_C2262( C2244 C2262 ) \nC2244_=_C2263( C2244 C2263 ) C2244_=_C2264( C2244 C2264 ) C2244_=_C2265(</w:t>
      </w:r>
    </w:p>
    <w:p>
      <w:pPr>
        <w:pStyle w:val="PreformattedText"/>
        <w:bidi w:val="0"/>
        <w:spacing w:before="0" w:after="0"/>
        <w:jc w:val="left"/>
        <w:rPr/>
      </w:pPr>
      <w:r>
        <w:rPr/>
        <w:t xml:space="preserve"> </w:t>
      </w:r>
      <w:r>
        <w:rPr/>
        <w:t>C2244 C2265 ) C2244_=_C2266( C2244 C2266 ) C2244_=_C2272( C2244 C2272 ) C2244_=_C2314( C2244 C2314 ) \nC2244_=_C2366( C2244 C2366 ) C2244_=_C2415( C2244 C2415 ) C2244_=_C2453( C2244 C2453 ) C2244_=_C2454( C2244 C2454 ) C2244_=_C2455( C2244 C2455 ) C2244_=_C2456( C2244 C2456 ) \nC2244_=_C2457( C2244 C2457 ) C2244_=_C2458( C2244 C2458 ) C2244_=_C2459( C2244 C2459 ) C2244_=_C2460( C2244 C2460 ) C2244_=_C2461( C2244 C2461 ) C2244_=_C2462( C2244 C2462 ) \nC2244_=_C2463( C2244 C2463 ) C2244_=_C2464( C2244 C2464 ) C2244_=_C2465( C2244 C2465 ) C2244_=_C2466( C2244 C2466 ) C2244_=_C2467( C2244 C2467 ) C2244_=_C2468( C2244 C2468 ) \nC2244_=_C2469( C2244 C2469 ) C2244_=_C2471( C2244 C2471 ) C2244_=_C2472( C2244 C2472 ) C2244_=_C2473( C2244 C2473 ) C2244_=_C2474( C2244 C2474 ) C2244_=_C2475( C2244 C2475 ) \nC2244_=_C2476( C2244 C2476 ) C2246_=_C2247( C2246 C2247 ) C2246_=_C2248( C2246 C2248 ) C2246_=_C2249( C2246 C2249 ) C2246_=_C2250( C2246 C2250 ) C2246_=_C2251( C2246 C2251 ) \nC2246_=_C2252( C2246 C2252 ) C2246_=_C2253( C2246 C2253 ) C2246_=_C2254( C2246 C2254 ) C2246_=_C2255( C2246 C2255 ) C2246_=_C2256( C2246 C2256 ) C2246_=_C2257( C2246 C2257 ) \nC2246_=_C2258( C2246 C2258 ) C2246_=_C2259( C2246 C2259 ) C2246_=_C2260( C2246 C2260 ) C2246_=_C2261( C2246 C2261 ) C2246_=_C2262( C2246 C2262 ) C2246_=_C2263( C2246 C2263 ) \nC2246_=_C2264( C2246 C2264 ) C2246_=_C2265( C2246 C2265 ) C2246_=_C2266( C2246 C2266 ) C2246_=_C2342( C2246 C2342 ) C2246_=_C2368( C2246 C2368 ) C2246_=_C2392( C2246 C2392 ) \nC2246_=_C2454( C2246 C2454 ) C2246_=_C2477( C2246 C2477 ) C2246_=_C2543( C2246 C2543 ) C2247_=_C2248( C2247 C2248 ) C2247_=_C2249( C2247 C2249 ) C2247_=_C2250( C2247 C2250 ) \nC2247_=_C2251( C2247 C2251 ) C2247_=_C2252( C2247 C2252 ) C2247_=_C2253( C2247 C2253 ) C2247_=_C2254( C2247 C2254 ) C2247_=_C2255( C2247 C2255 ) C2247_=_C2256( C2247 C2256 ) \nC2247_=_C2257( C2247 C2257 ) C2247_=_C2258( C2247 C2258 ) C2247_=_C2259( C2247 C2259 ) C2247_=_C2260( C2247 C2260 ) C2247_=_C2261( C2247 C2261 ) C2247_=_C2262( C2247 C2262 ) \nC2247_=_C2263( C2247 C2263 ) C2247_=_C2264( C2247 C2264 ) C2247_=_C2265( C2247 C2265 ) C2247_=_C2266( C2247 C2266 ) C2247_=_C2343( C2247 C2343 ) C2247_=_C2369( C2247 C2369 ) \nC2247_=_C2393( C2247 C2393 ) C2247_=_C2455( C2247 C2455 ) C2247_=_C2478( C2247 C2478 ) C2247_=_C2567( C2247 C2567 ) C2248_=_C2249( C2248 C2249 ) C2248_=_C2250( C2248 C2250 ) \nC2248_=_C2251( C2248 C2251 ) C2248_=_C2252( C2248 C2252 ) C2248_=_C2253( C2248 C2253 ) C2248_=_C2254( C2248 C2254 ) C2248_=_C2255( C2248 C2255 ) C2248_=_C2256( C2248 C2256 ) \nC2248_=_C2257( C2248 C2257 ) C2248_=_C2258( C2248 C2258 ) C2248_=_C2259( C2248 C2259 ) C2248_=_C2260( C2248 C2260 ) C2248_=_C2261( C2248 C2261 ) C2248_=_C2262( C2248 C2262 ) \nC2248_=_C2263( C2248 C2263 ) C2248_=_C2264( C2248 C2264 ) C2248_=_C2265( C2248 C2265 ) C2248_=_C2266( C2248 C2266 ) C2248_=_C2344( C2248 C2344 ) C2248_=_C2370( C2248 C2370 ) \nC2248_=_C2394( C2248 C2394 ) C2248_=_C2456( C2248 C2456 ) C2248_=_C2480( C2248 C2480 ) C2248_=_C2610( C2248 C2610 ) C2249_=_C2250( C2249 C2250 ) C2249_=_C2251( C2249 C2251 ) \nC2249_=_C2252( C2249 C2252 ) C2249_=_C2253( C2249 C2253 ) C2249_=_C2254( C2249 C2254 ) C2249_=_C2255( C2249 C2255 ) C2249_=_C2256( C2249 C2256 ) C2249_=_C2257( C2249 C2257 ) \nC2249_=_C2258( C2249 C2258 ) C2249_=_C2259( C2249 C2259 ) C2249_=_C2260( C2249 C2260 ) C2249_=_C2261( C2249 C2261 ) C2249_=_C2262( C2249 C2262 ) C2249_=_C2263( C2249 C2263 ) \nC2249_=_C2264( C2249 C2264 ) C2249_=_C2265( C2249 C2265 ) C2249_=_C2266( C2249 C2266 ) C2249_=_C2345( C2249 C2345 ) C2249_=_C2371( C2249 C2371 ) C2249_=_C2395( C2249 C2395 ) \nC2249_=_C2457( C2249 C2457 ) C2249_=_C2481( C2249 C2481 ) C2249_=_C2642( C2249 C2642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0_=_C2346( C2250 C2346 ) C2250_=_C2372( C2250 C2372 ) C2250_=_C2396( C2250 C2396 ) C2250_=_C2458( C2250 C2458 ) C2250_=_C2482( C2250 C2482 ) \nC2250_=_C2679( C2250 C2679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1_=_C2264( C2251 C2264 ) C2251_=_C2265( C2251 C2265 ) C2251_=_C2266( C2251 C2266 ) C2251_=_C2347( C2251 C2347 ) C2251_=_C2373( C2251 C2373 ) \nC2251_=_C2397( C2251 C2397 ) C2251_=_C2459( C2251 C2459 ) C2251_=_C2484( C2251 C2484 ) C2251_=_C2724( C2251 C2724 ) C2252_=_C2253( C2252 C2253 ) C2252_=_C2254( C2252 C2254 ) \nC2252_=_C2255( C2252 C2255 ) C2252_=_C2256( C2252 C2256 ) C2252_=_C2257( C2252 C2257 ) C2252_=_C2258( C2252 C2258 ) C2252_=_C2259( C2252 C2259 ) C2252_=_C2260( C2252 C2260 ) \nC2252_=_C2261( C2252 C2261 ) C2252_=_C2262( C2252 C2262 ) C2252_=_C2263( C2252 C2263 ) C2252_=_C2264( C2252 C2264 ) C2252_=_C2265( C2252 C2265 ) C2252_=_C2266( C2252 C2266 ) \nC2252_=_C2348( C2252 C2348 ) C2252_=_C2374( C2252 C2374 ) C2252_=_C2398( C2252 C2398 ) C2252_=_C2460( C2252 C2460 ) C2252_=_C2491( C2252 C2491 ) C2252_=_C2841( C2252 C2841 ) \nC2253_=_C2254( C2253 C2254 ) C2253_=_C2255( C2253 C2255 ) C2253_=_C2256( C2253 C2256 ) C2253_=_C2257( C2253 C2257 ) C2253_=_C2258( C2253 C2258 ) C2253_=_C2259( C2253 C2259 ) \nC2253_=_C2260( C2253 C2260 ) C2253_=_C2261( C2253 C2261 ) C2253_=_C2262( C2253 C2262 ) C2253_=_C2263( C2253 C2263 ) C2253_=_C2264( C2253 C2264 ) C2253_=_C2265( C2253 C2265 ) \nC2253_=_C2266( C2253 C2266 ) C2253_=_C2349( C2253 C2349 ) C2253_=_C2375( C2253 C2375 ) C2253_=_C2399( C2253 C2399 ) C2253_=_C2461( C2253 C2461 ) C2253_=_C2492( C2253 C2492 ) \nC2253_=_C2857( C2253 C2857 ) C2254_=_C2255( C2254 C2255 ) C2254_=_C2256( C2254 C2256 ) C2254_=_C2257( C2254 C2257 ) C2254_=_C2258( C2254 C2258 ) C2254_=_C2259( C2254 C2259 ) \nC2254_=_C2260( C2254 C2260 ) C2254_=_C2261( C2254 C2261 ) C2254_=_C2262( C2254 C2262 ) C2254_=_C2263( C2254 C2263 ) C2254_=_C2264( C2254 C2264 ) C2254_=_C2265( C2254 C2265 ) \nC2254_=_C2266( C2254 C2266 ) C2254_=_C2350( C2254 C2350 ) C2254_=_C2376( C2254 C2376 ) C2254_=_C2400( C2254 C2400 ) C2254_=_C2462( C2254 C2462 ) C2254_=_C2493( C2254 C2493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351( C2255 C2351 ) \nC2255_=_C2377( C2255 C2377 ) C2255_=_C2401( C2255 C2401 ) C2255_=_C2494( C2255 C2494 ) C2256_=_C2257( C2256 C2257 ) C2256_=_C2258( C2256 C2258 ) C2256_=_C2259( C2256 C2259 ) \nC2256_=_C2260( C2256 C2260 ) C2256_=_C2261( C2256 C2261 ) C2256_=_C2262( C2256 C2262 ) C2256_=_C2263( C2256 C2263 ) C2256_=_C2264( C2256 C2264 ) C2256_=_C2265( C2256 C2265 ) \nC2256_=_C2266( C2256 C2266 ) C2256_=_C2352( C2256 C2352 ) C2256_=_C2378( C2256 C2378 ) C2256_=_C2402( C2256 C2402 ) C2256_=_C2463( C2256 C2463 ) C2256_=_C2495( C2256 C2495 ) \nC2256_=_C2932( C2256 C2932 ) C2257_=_C2258( C2257 C2258 ) C2257_=_C2259( C2257 C2259 ) C2257_=_C2260( C2257 C2260 ) C2257_=_C2261( C2257 C2261 ) C2257_=_C2262( C2257 C2262 ) \nC2257_=_C2263( C2257 C2263 ) C2257_=_C2264( C2257 C2264 ) C2257_=_C2265( C2257 C2265 ) C2257_=_C2266( C2257 C2266 ) C2257_=_C2403( C2257 C2403 ) C2257_=_C2464( C2257 C2464 ) \nC2257_=_C2496( C2257 C2496 ) C2257_=_C2947( C2257 C2947 ) C2258_=_C2259( C2258 C2259 ) C2258_=_C2260( C2258 C2260 ) C2258_=_C2261( C2258 C2261 ) C2258_=_C2262( C2258 C2262 ) \nC2258_=_C2263( C2258 C2263 ) C2258_=_C2264( C2258 C2264 ) C2258_=_C2265( C2258 C2265 ) C2258_=_C2266( C2258 C2266 ) C2258_=_C2353( C2258 C2353 ) C2258_=_C2404( C2258 C2404 ) \nC2258_=_C2465( C2258 C2465 ) C2258_=_C2497( C2258 C2497 ) C2258_=_C2960( C2258 C2960 ) C2259_=_C2260( C2259 C2260 ) C2259_=_C2261( C2259 C2261 ) C2259_=_C2262( C2259 C2262 ) \nC2259_=_C2263( C2259 C2263 ) C2259_=_C2264( C2259 C2264 ) C2259_=_C2265( C2259 C2265 ) C2259_=_C2266( C2259 C2266 ) C2259_=_C2354( C2259 C2354 ) C2259_=_C2379( C2259 C2379 ) \nC2259_=_C2405( C2259 C2405 ) C2259_=_C2466( C2259 C2466 ) C2259_=_C2498( C2259 C2498 ) C2259_=_C2967( C2259 C2967 ) C2260_=_C2261( C2260 C2261 ) C2260_=_C2262( C2260 C2262 ) \nC2260_=_C2263( C2260 C2263 ) C2260_=_C2264( C2260 C2264 ) C2260_=_C2265( C2260 C2265 ) C2260_=_C2266( C2260 C2266 ) C2260_=_C2355( C2260 C2355 ) C2260_=_C2380( C2260 C2380 ) \nC2260_=_C2406( C2260 C2406 ) C2260_=_C2467( C2260 C2467 ) C2260_=_C2499( C2260 C2499 ) C2260_=_C2975( C2260 C2975 ) C2261_=_C2262( C2261 C2262 ) C2261_=_C2263( C2261 C2263 ) \nC2261_=_C2264( C2261 C2264 ) C2261_=_C2265( C2261 C2265 ) C2261_=_C2266( C2261 C2266 ) C2261_=_C2356( C2261 C2356 ) C2261_=_C2381( C2261 C2381 ) C2261_=_C2407( C2261 C2407 ) \nC2261_=_C2468( C2261 C2468 ) C2261_=_C2500( C2261 C2500 ) C2261_=_C2985( C2261 C2985 ) C2262_=_C2263( C2262 C2263 ) C2262_=_C2264( C2262 C2264 ) C2262_=_C2265( C2262 C2265 ) \nC2262_=_C2266( C2262 C2266 ) C2262_=_C2357( C2262 C2357 ) C2262_=_C2382( C2262 C2382 ) C2262_=_C2408( C2262 C2408 ) C2262_=_C2469( C2262 C2469 ) C2262_=_C2502( C2262 C2502 ) \nC2262_=_C3009( C2262 C3009 ) C2263_=_C2264( C2263 C2264 ) C2263_=_C2265( C2263 C2265 ) C2263_=_C2266( C2263 C2266 ) C2263_=_C2299( C2263 C2299 ) C2263_=_C2332( C2263 C2332 ) \nC2263_=_C2383( C2263 C2383 ) C2263_=_C2442( C2263 C2442 ) C2263_=_C2505( C2263 C2505 ) C2263_=_C2543( C2263 C2543 ) C2263_=_C2567(</w:t>
      </w:r>
    </w:p>
    <w:p>
      <w:pPr>
        <w:pStyle w:val="PreformattedText"/>
        <w:bidi w:val="0"/>
        <w:spacing w:before="0" w:after="0"/>
        <w:jc w:val="left"/>
        <w:rPr/>
      </w:pPr>
      <w:r>
        <w:rPr/>
        <w:t xml:space="preserve"> </w:t>
      </w:r>
      <w:r>
        <w:rPr/>
        <w:t>C2263 C2567 ) C2263_=_C2588( C2263 C2588 ) \nC2263_=_C2610( C2263 C2610 ) C2263_=_C2642( C2263 C2642 ) C2263_=_C2679( C2263 C2679 ) C2263_=_C2703( C2263 C2703 ) C2263_=_C2724( C2263 C2724 ) C2263_=_C2768( C2263 C2768 ) \nC2263_=_C2817( C2263 C2817 ) C2263_=_C2841( C2263 C2841 ) C2263_=_C2857( C2263 C2857 ) C2263_=_C2879( C2263 C2879 ) C2263_=_C2932( C2263 C2932 ) C2263_=_C2947( C2263 C2947 ) \nC2263_=_C2960( C2263 C2960 ) C2263_=_C2967( C2263 C2967 ) C2263_=_C2975( C2263 C2975 ) C2263_=_C2985( C2263 C2985 ) C2263_=_C2997( C2263 C2997 ) C2263_=_C3009( C2263 C3009 ) \nC2263_=_C3017( C2263 C3017 ) C2263_=_C3027( C2263 C3027 ) C2263_=_C3038( C2263 C3038 ) C2263_=_C3039( C2263 C3039 ) C2264_=_C2265( C2264 C2265 ) C2264_=_C2266( C2264 C2266 ) \nC2264_=_C2413( C2264 C2413 ) C2265_=_C2266( C2265 C2266 ) C2265_=_C2414( C2265 C2414 ) C2268_=_C2269( C2268 C2269 ) C2268_=_C2270( C2268 C2270 ) C2268_=_C2272( C2268 C2272 ) \nC2268_=_C2273( C2268 C2273 ) C2268_=_C2299( C2268 C2299 ) C2268_=_C2339( C2268 C2339 ) C2268_=_C2341( C2268 C2341 ) C2268_=_C2342( C2268 C2342 ) C2268_=_C2343( C2268 C2343 ) \nC2268_=_C2344( C2268 C2344 ) C2268_=_C2345( C2268 C2345 ) C2268_=_C2346( C2268 C2346 ) C2268_=_C2347( C2268 C2347 ) C2268_=_C2348( C2268 C2348 ) C2268_=_C2349( C2268 C2349 ) \nC2268_=_C2350( C2268 C2350 ) C2268_=_C2351( C2268 C2351 ) C2268_=_C2352( C2268 C2352 ) C2268_=_C2353( C2268 C2353 ) C2268_=_C2354( C2268 C2354 ) C2268_=_C2355( C2268 C2355 ) \nC2268_=_C2356( C2268 C2356 ) C2268_=_C2357( C2268 C2357 ) C2268_=_C2359( C2268 C2359 ) C2268_=_C2360( C2268 C2360 ) C2268_=_C2361( C2268 C2361 ) C2268_=_C2362( C2268 C2362 ) \nC2268_=_C2363( C2268 C2363 ) C2269_=_C2270( C2269 C2270 ) C2269_=_C2272( C2269 C2272 ) C2269_=_C2273( C2269 C2273 ) C2269_=_C2299( C2269 C2299 ) C2269_=_C2364( C2269 C2364 ) \nC2269_=_C2365( C2269 C2365 ) C2269_=_C2366( C2269 C2366 ) C2269_=_C2368( C2269 C2368 ) C2269_=_C2369( C2269 C2369 ) C2269_=_C2370( C2269 C2370 ) C2269_=_C2371( C2269 C2371 ) \nC2269_=_C2372( C2269 C2372 ) C2269_=_C2373( C2269 C2373 ) C2269_=_C2374( C2269 C2374 ) C2269_=_C2375( C2269 C2375 ) C2269_=_C2376( C2269 C2376 ) C2269_=_C2377( C2269 C2377 ) \nC2269_=_C2378( C2269 C2378 ) C2269_=_C2379( C2269 C2379 ) C2269_=_C2380( C2269 C2380 ) C2269_=_C2381( C2269 C2381 ) C2269_=_C2382( C2269 C2382 ) C2269_=_C2383( C2269 C2383 ) \nC2269_=_C2384( C2269 C2384 ) C2269_=_C2385( C2269 C2385 ) C2269_=_C2386( C2269 C2386 ) C2269_=_C2387( C2269 C2387 ) C2269_=_C2388( C2269 C2388 ) C2270_=_C2272( C2270 C2272 ) \nC2270_=_C2273( C2270 C2273 ) C2270_=_C2299( C2270 C2299 ) C2270_=_C2312( C2270 C2312 ) C2270_=_C2364( C2270 C2364 ) C2270_=_C2389( C2270 C2389 ) C2270_=_C2391( C2270 C2391 ) \nC2270_=_C2392( C2270 C2392 ) C2270_=_C2393( C2270 C2393 ) C2270_=_C2394( C2270 C2394 ) C2270_=_C2395( C2270 C2395 ) C2270_=_C2396( C2270 C2396 ) C2270_=_C2397( C2270 C2397 ) \nC2270_=_C2398( C2270 C2398 ) C2270_=_C2399( C2270 C2399 ) C2270_=_C2400( C2270 C2400 ) C2270_=_C2401( C2270 C2401 ) C2270_=_C2402( C2270 C2402 ) C2270_=_C2403( C2270 C2403 ) \nC2270_=_C2404( C2270 C2404 ) C2270_=_C2405( C2270 C2405 ) C2270_=_C2406( C2270 C2406 ) C2270_=_C2407( C2270 C2407 ) C2270_=_C2408( C2270 C2408 ) C2270_=_C2410( C2270 C2410 ) \nC2270_=_C2411( C2270 C2411 ) C2270_=_C2412( C2270 C2412 ) C2270_=_C2413( C2270 C2413 ) C2270_=_C2414( C2270 C2414 ) C2272_=_C2273( C2272 C2273 ) C2272_=_C2299( C2272 C2299 ) \nC2272_=_C2314( C2272 C2314 ) C2272_=_C2366( C2272 C2366 ) C2272_=_C2415( C2272 C2415 ) C2272_=_C2453( C2272 C2453 ) C2272_=_C2454( C2272 C2454 ) C2272_=_C2455( C2272 C2455 ) \nC2272_=_C2456( C2272 C2456 ) C2272_=_C2457( C2272 C2457 ) C2272_=_C2458( C2272 C2458 ) C2272_=_C2459( C2272 C2459 ) C2272_=_C2460( C2272 C2460 ) C2272_=_C2461( C2272 C2461 ) \nC2272_=_C2462( C2272 C2462 ) C2272_=_C2463( C2272 C2463 ) C2272_=_C2464( C2272 C2464 ) C2272_=_C2465( C2272 C2465 ) C2272_=_C2466( C2272 C2466 ) C2272_=_C2467( C2272 C2467 ) \nC2272_=_C2468( C2272 C2468 ) C2272_=_C2469( C2272 C2469 ) C2272_=_C2471( C2272 C2471 ) C2272_=_C2472( C2272 C2472 ) C2272_=_C2473( C2272 C2473 ) C2272_=_C2474( C2272 C2474 ) \nC2272_=_C2475( C2272 C2475 ) C2272_=_C2476( C2272 C2476 ) C2273_=_C2299( C2273 C2299 ) C2273_=_C2315( C2273 C2315 ) C2273_=_C2341( C2273 C2341 ) C2273_=_C2391( C2273 C2391 ) \nC2273_=_C2416( C2273 C2416 ) C2273_=_C2453( C2273 C2453 ) C2273_=_C2477( C2273 C2477 ) C2273_=_C2478( C2273 C2478 ) C2273_=_C2479( C2273 C2479 ) C2273_=_C2480( C2273 C2480 ) \nC2273_=_C2481( C2273 C2481 ) C2273_=_C2482( C2273 C2482 ) C2273_=_C2483( C2273 C2483 ) C2273_=_C2484( C2273 C2484 ) C2273_=_C2485( C2273 C2485 ) C2273_=_C2486( C2273 C2486 ) \nC2273_=_C2487( C2273 C2487 ) C2273_=_C2488( C2273 C2488 ) C2273_=_C2489( C2273 C2489 ) C2273_=_C2490( C2273 C2490 ) C2273_=_C2491( C2273 C2491 ) C2273_=_C2492( C2273 C2492 ) \nC2273_=_C2493( C2273 C2493 ) C2273_=_C2494( C2273 C2494 ) C2273_=_C2495( C2273 C2495 ) C2273_=_C2496( C2273 C2496 ) C2273_=_C2497( C2273 C2497 ) C2273_=_C2498( C2273 C2498 ) \nC2273_=_C2499( C2273 C2499 ) C2273_=_C2500( C2273 C2500 ) C2273_=_C2501( C2273 C2501 ) C2273_=_C2502( C2273 C2502 ) C2273_=_C2503( C2273 C2503 ) C2273_=_C2504( C2273 C2504 ) \nC2273_=_C2505( C2273 C2505 ) C2273_=_C2506( C2273 C2506 ) C2273_=_C2507( C2273 C2507 ) C2273_=_C2508( C2273 C2508 ) C2273_=_C2509( C2273 C2509 ) C2273_=_C2510( C2273 C2510 ) \nC2273_=_C2511( C2273 C2511 ) C2273_=_C2512( C2273 C2512 ) C2273_=_C2513( C2273 C2513 ) C2273_=_C2514( C2273 C2514 ) C2273_=_C2515( C2273 C2515 ) C2299_=_C2332( C2299 C2332 ) \nC2299_=_C2383( C2299 C2383 ) C2299_=_C2442( C2299 C2442 ) C2299_=_C2505( C2299 C2505 ) C2299_=_C2543( C2299 C2543 ) C2299_=_C2567( C2299 C2567 ) C2299_=_C2588( C2299 C2588 ) \nC2299_=_C2610( C2299 C2610 ) C2299_=_C2642( C2299 C2642 ) C2299_=_C2679( C2299 C2679 ) C2299_=_C2703( C2299 C2703 ) C2299_=_C2724( C2299 C2724 ) C2299_=_C2768( C2299 C2768 ) \nC2299_=_C2817( C2299 C2817 ) C2299_=_C2841( C2299 C2841 ) C2299_=_C2857( C2299 C2857 ) C2299_=_C2879( C2299 C2879 ) C2299_=_C2932( C2299 C2932 ) C2299_=_C2947( C2299 C2947 ) \nC2299_=_C2960( C2299 C2960 ) C2299_=_C2967( C2299 C2967 ) C2299_=_C2975( C2299 C2975 ) C2299_=_C2985( C2299 C2985 ) C2299_=_C2997( C2299 C2997 ) C2299_=_C3009( C2299 C3009 ) \nC2299_=_C3017( C2299 C3017 ) C2299_=_C3027( C2299 C3027 ) C2299_=_C3038( C2299 C3038 ) C2299_=_C3039( C2299 C3039 ) C2312_=_C2314( C2312 C2314 ) C2312_=_C2315( C2312 C2315 ) \nC2312_=_C2332( C2312 C2332 ) C2312_=_C2364( C2312 C2364 ) C2312_=_C2389( C2312 C2389 ) C2312_=_C2391( C2312 C2391 ) C2312_=_C2392( C2312 C2392 ) C2312_=_C2393( C2312 C2393 ) \nC2312_=_C2394( C2312 C2394 ) C2312_=_C2395( C2312 C2395 ) C2312_=_C2396( C2312 C2396 ) C2312_=_C2397( C2312 C2397 ) C2312_=_C2398( C2312 C2398 ) C2312_=_C2399( C2312 C2399 ) \nC2312_=_C2400( C2312 C2400 ) C2312_=_C2401( C2312 C2401 ) C2312_=_C2402( C2312 C2402 ) C2312_=_C2403( C2312 C2403 ) C2312_=_C2404( C2312 C2404 ) C2312_=_C2405( C2312 C2405 ) \nC2312_=_C2406( C2312 C2406 ) C2312_=_C2407( C2312 C2407 ) C2312_=_C2408( C2312 C2408 ) C2312_=_C2410( C2312 C2410 ) C2312_=_C2411( C2312 C2411 ) C2312_=_C2412( C2312 C2412 ) \nC2312_=_C2413( C2312 C2413 ) C2312_=_C2414( C2312 C2414 ) C2314_=_C2315( C2314 C2315 ) C2314_=_C2332( C2314 C2332 ) C2314_=_C2366( C2314 C2366 ) C2314_=_C2415( C2314 C2415 ) \nC2314_=_C2453( C2314 C2453 ) C2314_=_C2454( C2314 C2454 ) C2314_=_C2455( C2314 C2455 ) C2314_=_C2456( C2314 C2456 ) C2314_=_C2457( C2314 C2457 ) C2314_=_C2458( C2314 C2458 ) \nC2314_=_C2459( C2314 C2459 ) C2314_=_C2460( C2314 C2460 ) C2314_=_C2461( C2314 C2461 ) C2314_=_C2462( C2314 C2462 ) C2314_=_C2463( C2314 C2463 ) C2314_=_C2464( C2314 C2464 ) \nC2314_=_C2465( C2314 C2465 ) C2314_=_C2466( C2314 C2466 ) C2314_=_C2467( C2314 C2467 ) C2314_=_C2468( C2314 C2468 ) C2314_=_C2469( C2314 C2469 ) C2314_=_C2471( C2314 C2471 ) \nC2314_=_C2472( C2314 C2472 ) C2314_=_C2473( C2314 C2473 ) C2314_=_C2474( C2314 C2474 ) C2314_=_C2475( C2314 C2475 ) C2314_=_C2476( C2314 C2476 ) C2315_=_C2332( C2315 C2332 ) \nC2315_=_C2341( C2315 C2341 ) C2315_=_C2391( C2315 C2391 ) C2315_=_C2416( C2315 C2416 ) C2315_=_C2453( C2315 C2453 ) C2315_=_C2477( C2315 C2477 ) C2315_=_C2478( C2315 C2478 ) \nC2315_=_C2479( C2315 C2479 ) C2315_=_C2480( C2315 C2480 ) C2315_=_C2481( C2315 C2481 ) C2315_=_C2482( C2315 C2482 ) C2315_=_C2483( C2315 C2483 ) C2315_=_C2484( C2315 C2484 ) \nC2315_=_C2485( C2315 C2485 ) C2315_=_C2486( C2315 C2486 ) C2315_=_C2487( C2315 C2487 ) C2315_=_C2488( C2315 C2488 ) C2315_=_C2489( C2315 C2489 ) C2315_=_C2490( C2315 C2490 ) \nC2315_=_C2491( C2315 C2491 ) C2315_=_C2492( C2315 C2492 ) C2315_=_C2493( C2315 C2493 ) C2315_=_C2494( C2315 C2494 ) C2315_=_C2495( C2315 C2495 ) C2315_=_C2496( C2315 C2496 ) \nC2315_=_C2497( C2315 C2497 ) C2315_=_C2498( C2315 C2498 ) C2315_=_C2499( C2315 C2499 ) C2315_=_C2500( C2315 C2500 ) C2315_=_C2501( C2315 C2501 ) C2315_=_C2502( C2315 C2502 ) \nC2315_=_C2503( C2315 C2503 ) C2315_=_C2504( C2315 C2504 ) C2315_=_C2505( C2315 C2505 ) C2315_=_C2506( C2315 C2506 ) C2315_=_C2507( C2315 C2507 ) C2315_=_C2508( C2315 C2508 ) \nC2315_=_C2509( C2315 C2509 ) C2315_=_C2510( C2315 C2510 ) C2315_=_C2511( C2315 C2511 ) C2315_=_C2512( C2315 C2512 ) C2315_=_C2513( C2315 C2513 ) C2315_=_C2514( C2315 C2514 ) \nC2315_=_C2515( C2315 C2515 ) C2332_=_C2383( C2332 C2383 ) C2332_=_C2442( C2332 C2442 ) C2332_=_C2505( C2332 C2505 ) C2332_=_C2543( C2332 C2543 ) C2332_=_C2567( C2332 C2567 ) \nC2332_=_C2588( C2332 C2588 ) C2332_=_C2610( C2332 C2610 ) C2332_=_C2642( C2332 C2642 ) C2332_=_C2679( C2332 C2679 ) C2332_=_C2703( C2332 C2703 ) C2332_=_C2724( C2332 C2724 ) \nC2332_=_C2768( C2332 C2768 ) C2332_=_C2817( C2332 C2817 ) C2332_=_C2841( C2332 C2841 ) C2332_=_C2857( C2332 C2857 ) C2332_=_C2879( C2332 C2879 ) C2332_=_C2932( C2332 C2932 ) \nC2332_=_C2947( C2332 C2947 ) C2332_=_C2960( C2332 C2960 ) C2332_=_C2967( C2332 C2967 ) C2332_=_C2975( C2332 C2975 ) C2332_=_C2985( C2332 C2985 ) C2332_=_C2997( C2332 C2997 ) \nC2332_=_C3009(</w:t>
      </w:r>
    </w:p>
    <w:p>
      <w:pPr>
        <w:pStyle w:val="PreformattedText"/>
        <w:bidi w:val="0"/>
        <w:spacing w:before="0" w:after="0"/>
        <w:jc w:val="left"/>
        <w:rPr/>
      </w:pPr>
      <w:r>
        <w:rPr/>
        <w:t xml:space="preserve"> </w:t>
      </w:r>
      <w:r>
        <w:rPr/>
        <w:t>C2332 C3009 ) C2332_=_C3017( C2332 C3017 ) C2332_=_C3027( C2332 C3027 ) C2332_=_C3038( C2332 C3038 ) C2332_=_C3039( C2332 C3039 ) C2339_=_C2341( C2339 C2341 ) \nC2339_=_C2342( C2339 C2342 ) C2339_=_C2343( C2339 C2343 ) C2339_=_C2344( C2339 C2344 ) C2339_=_C2345( C2339 C2345 ) C2339_=_C2346( C2339 C2346 ) C2339_=_C2347( C2339 C2347 ) \nC2339_=_C2348( C2339 C2348 ) C2339_=_C2349( C2339 C2349 ) C2339_=_C2350( C2339 C2350 ) C2339_=_C2351( C2339 C2351 ) C2339_=_C2352( C2339 C2352 ) C2339_=_C2353( C2339 C2353 ) \nC2339_=_C2354( C2339 C2354 ) C2339_=_C2355( C2339 C2355 ) C2339_=_C2356( C2339 C2356 ) C2339_=_C2357( C2339 C2357 ) C2339_=_C2359( C2339 C2359 ) C2339_=_C2360( C2339 C2360 ) \nC2339_=_C2361( C2339 C2361 ) C2339_=_C2362( C2339 C2362 ) C2339_=_C2363( C2339 C2363 ) C2339_=_C2365( C2339 C2365 ) C2339_=_C2389( C2339 C2389 ) C2339_=_C2415( C2339 C2415 ) \nC2339_=_C2416( C2339 C2416 ) C2339_=_C2442( C2339 C2442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9( C2341 C2359 ) C2341_=_C2360( C2341 C2360 ) C2341_=_C2361( C2341 C2361 ) C2341_=_C2362( C2341 C2362 ) C2341_=_C2363( C2341 C2363 ) C2341_=_C2391( C2341 C2391 ) \nC2341_=_C2416( C2341 C2416 ) C2341_=_C2453( C2341 C2453 ) C2341_=_C2477( C2341 C2477 ) C2341_=_C2478( C2341 C2478 ) C2341_=_C2479( C2341 C2479 ) C2341_=_C2480( C2341 C2480 ) \nC2341_=_C2481( C2341 C2481 ) C2341_=_C2482( C2341 C2482 ) C2341_=_C2483( C2341 C2483 ) C2341_=_C2484( C2341 C2484 ) C2341_=_C2485( C2341 C2485 ) C2341_=_C2486( C2341 C2486 ) \nC2341_=_C2487( C2341 C2487 ) C2341_=_C2488( C2341 C2488 ) C2341_=_C2489( C2341 C2489 ) C2341_=_C2490( C2341 C2490 ) C2341_=_C2491( C2341 C2491 ) C2341_=_C2492( C2341 C2492 ) \nC2341_=_C2493( C2341 C2493 ) C2341_=_C2494( C2341 C2494 ) C2341_=_C2495( C2341 C2495 ) C2341_=_C2496( C2341 C2496 ) C2341_=_C2497( C2341 C2497 ) C2341_=_C2498( C2341 C2498 ) \nC2341_=_C2499( C2341 C2499 ) C2341_=_C2500( C2341 C2500 ) C2341_=_C2501( C2341 C2501 ) C2341_=_C2502( C2341 C2502 ) C2341_=_C2503( C2341 C2503 ) C2341_=_C2504( C2341 C2504 ) \nC2341_=_C2505( C2341 C2505 ) C2341_=_C2506( C2341 C2506 ) C2341_=_C2507( C2341 C2507 ) C2341_=_C2508( C2341 C2508 ) C2341_=_C2509( C2341 C2509 ) C2341_=_C2510( C2341 C2510 ) \nC2341_=_C2511( C2341 C2511 ) C2341_=_C2512( C2341 C2512 ) C2341_=_C2513( C2341 C2513 ) C2341_=_C2514( C2341 C2514 ) C2341_=_C2515( C2341 C2515 ) C2342_=_C2343( C2342 C2343 ) \nC2342_=_C2344( C2342 C2344 ) C2342_=_C2345( C2342 C2345 ) C2342_=_C2346( C2342 C2346 ) C2342_=_C2347( C2342 C2347 ) C2342_=_C2348( C2342 C2348 ) C2342_=_C2349( C2342 C2349 ) \nC2342_=_C2350( C2342 C2350 ) C2342_=_C2351( C2342 C2351 ) C2342_=_C2352( C2342 C2352 ) C2342_=_C2353( C2342 C2353 ) C2342_=_C2354( C2342 C2354 ) C2342_=_C2355( C2342 C2355 ) \nC2342_=_C2356( C2342 C2356 ) C2342_=_C2357( C2342 C2357 ) C2342_=_C2359( C2342 C2359 ) C2342_=_C2360( C2342 C2360 ) C2342_=_C2361( C2342 C2361 ) C2342_=_C2362( C2342 C2362 ) \nC2342_=_C2363( C2342 C2363 ) C2342_=_C2368( C2342 C2368 ) C2342_=_C2392( C2342 C2392 ) C2342_=_C2454( C2342 C2454 ) C2342_=_C2477( C2342 C2477 ) C2342_=_C2543( C2342 C2543 ) \nC2343_=_C2344( C2343 C2344 ) C2343_=_C2345( C2343 C2345 ) C2343_=_C2346( C2343 C2346 ) C2343_=_C2347( C2343 C2347 ) C2343_=_C2348( C2343 C2348 ) C2343_=_C2349( C2343 C2349 ) \nC2343_=_C2350( C2343 C2350 ) C2343_=_C2351( C2343 C2351 ) C2343_=_C2352( C2343 C2352 ) C2343_=_C2353( C2343 C2353 ) C2343_=_C2354( C2343 C2354 ) C2343_=_C2355( C2343 C2355 ) \nC2343_=_C2356( C2343 C2356 ) C2343_=_C2357( C2343 C2357 ) C2343_=_C2359( C2343 C2359 ) C2343_=_C2360( C2343 C2360 ) C2343_=_C2361( C2343 C2361 ) C2343_=_C2362( C2343 C2362 ) \nC2343_=_C2363( C2343 C2363 ) C2343_=_C2369( C2343 C2369 ) C2343_=_C2393( C2343 C2393 ) C2343_=_C2455( C2343 C2455 ) C2343_=_C2478( C2343 C2478 ) C2343_=_C2567( C2343 C2567 ) \nC2344_=_C2345( C2344 C2345 ) C2344_=_C2346( C2344 C2346 ) C2344_=_C2347( C2344 C2347 ) C2344_=_C2348( C2344 C2348 ) C2344_=_C2349( C2344 C2349 ) C2344_=_C2350( C2344 C2350 ) \nC2344_=_C2351( C2344 C2351 ) C2344_=_C2352( C2344 C2352 ) C2344_=_C2353( C2344 C2353 ) C2344_=_C2354( C2344 C2354 ) C2344_=_C2355( C2344 C2355 ) C2344_=_C2356( C2344 C2356 ) \nC2344_=_C2357( C2344 C2357 ) C2344_=_C2359( C2344 C2359 ) C2344_=_C2360( C2344 C2360 ) C2344_=_C2361( C2344 C2361 ) C2344_=_C2362( C2344 C2362 ) C2344_=_C2363( C2344 C2363 ) \nC2344_=_C2370( C2344 C2370 ) C2344_=_C2394( C2344 C2394 ) C2344_=_C2456( C2344 C2456 ) C2344_=_C2480( C2344 C2480 ) C2344_=_C2610( C2344 C2610 ) C2345_=_C2346( C2345 C2346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9( C2345 C2359 ) \nC2345_=_C2360( C2345 C2360 ) C2345_=_C2361( C2345 C2361 ) C2345_=_C2362( C2345 C2362 ) C2345_=_C2363( C2345 C2363 ) C2345_=_C2371( C2345 C2371 ) C2345_=_C2395( C2345 C2395 ) \nC2345_=_C2457( C2345 C2457 ) C2345_=_C2481( C2345 C2481 ) C2345_=_C2642( C2345 C2642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9( C2346 C2359 ) C2346_=_C2360( C2346 C2360 ) C2346_=_C2361( C2346 C2361 ) C2346_=_C2362( C2346 C2362 ) \nC2346_=_C2363( C2346 C2363 ) C2346_=_C2372( C2346 C2372 ) C2346_=_C2396( C2346 C2396 ) C2346_=_C2458( C2346 C2458 ) C2346_=_C2482( C2346 C2482 ) C2346_=_C2679( C2346 C2679 ) \nC2347_=_C2348( C2347 C2348 ) C2347_=_C2349( C2347 C2349 ) C2347_=_C2350( C2347 C2350 ) C2347_=_C2351( C2347 C2351 ) C2347_=_C2352( C2347 C2352 ) C2347_=_C2353( C2347 C2353 ) \nC2347_=_C2354( C2347 C2354 ) C2347_=_C2355( C2347 C2355 ) C2347_=_C2356( C2347 C2356 ) C2347_=_C2357( C2347 C2357 ) C2347_=_C2359( C2347 C2359 ) C2347_=_C2360( C2347 C2360 ) \nC2347_=_C2361( C2347 C2361 ) C2347_=_C2362( C2347 C2362 ) C2347_=_C2363( C2347 C2363 ) C2347_=_C2373( C2347 C2373 ) C2347_=_C2397( C2347 C2397 ) C2347_=_C2459( C2347 C2459 ) \nC2347_=_C2484( C2347 C2484 ) C2347_=_C2724( C2347 C2724 ) C2348_=_C2349( C2348 C2349 ) C2348_=_C2350( C2348 C2350 ) C2348_=_C2351( C2348 C2351 ) C2348_=_C2352( C2348 C2352 ) \nC2348_=_C2353( C2348 C2353 ) C2348_=_C2354( C2348 C2354 ) C2348_=_C2355( C2348 C2355 ) C2348_=_C2356( C2348 C2356 ) C2348_=_C2357( C2348 C2357 ) C2348_=_C2359( C2348 C2359 ) \nC2348_=_C2360( C2348 C2360 ) C2348_=_C2361( C2348 C2361 ) C2348_=_C2362( C2348 C2362 ) C2348_=_C2363( C2348 C2363 ) C2348_=_C2374( C2348 C2374 ) C2348_=_C2398( C2348 C2398 ) \nC2348_=_C2460( C2348 C2460 ) C2348_=_C2491( C2348 C2491 ) C2348_=_C2841( C2348 C2841 ) C2349_=_C2350( C2349 C2350 ) C2349_=_C2351( C2349 C2351 ) C2349_=_C2352( C2349 C2352 ) \nC2349_=_C2353( C2349 C2353 ) C2349_=_C2354( C2349 C2354 ) C2349_=_C2355( C2349 C2355 ) C2349_=_C2356( C2349 C2356 ) C2349_=_C2357( C2349 C2357 ) C2349_=_C2359( C2349 C2359 ) \nC2349_=_C2360( C2349 C2360 ) C2349_=_C2361( C2349 C2361 ) C2349_=_C2362( C2349 C2362 ) C2349_=_C2363( C2349 C2363 ) C2349_=_C2375( C2349 C2375 ) C2349_=_C2399( C2349 C2399 ) \nC2349_=_C2461( C2349 C2461 ) C2349_=_C2492( C2349 C2492 ) C2349_=_C2857( C2349 C2857 ) C2350_=_C2351( C2350 C2351 ) C2350_=_C2352( C2350 C2352 ) C2350_=_C2353( C2350 C2353 ) \nC2350_=_C2354( C2350 C2354 ) C2350_=_C2355( C2350 C2355 ) C2350_=_C2356( C2350 C2356 ) C2350_=_C2357( C2350 C2357 ) C2350_=_C2359( C2350 C2359 ) C2350_=_C2360( C2350 C2360 ) \nC2350_=_C2361( C2350 C2361 ) C2350_=_C2362( C2350 C2362 ) C2350_=_C2363( C2350 C2363 ) C2350_=_C2376( C2350 C2376 ) C2350_=_C2400( C2350 C2400 ) C2350_=_C2462( C2350 C2462 ) \nC2350_=_C2493( C2350 C2493 ) C2351_=_C2352( C2351 C2352 ) C2351_=_C2353( C2351 C2353 ) C2351_=_C2354( C2351 C2354 ) C2351_=_C2355( C2351 C2355 ) C2351_=_C2356( C2351 C2356 ) \nC2351_=_C2357( C2351 C2357 ) C2351_=_C2359( C2351 C2359 ) C2351_=_C2360( C2351 C2360 ) C2351_=_C2361( C2351 C2361 ) C2351_=_C2362( C2351 C2362 ) C2351_=_C2363( C2351 C2363 ) \nC2351_=_C2377( C2351 C2377 ) C2351_=_C2401( C2351 C2401 ) C2351_=_C2494( C2351 C2494 ) C2352_=_C2353( C2352 C2353 ) C2352_=_C2354( C2352 C2354 ) C2352_=_C2355( C2352 C2355 ) \nC2352_=_C2356( C2352 C2356 ) C2352_=_C2357( C2352 C2357 ) C2352_=_C2359( C2352 C2359 ) C2352_=_C2360( C2352 C2360 ) C2352_=_C2361( C2352 C2361 ) C2352_=_C2362( C2352 C2362 ) \nC2352_=_C2363( C2352 C2363 ) C2352_=_C2378( C2352 C2378 ) C2352_=_C2402( C2352 C2402 ) C2352_=_C2463( C2352 C2463 ) C2352_=_C2495( C2352 C2495 ) C2352_=_C2932( C2352 C2932 ) \nC2353_=_C2354( C2353 C2354 ) C2353_=_C2355( C2353 C2355 ) C2353_=_C2356( C2353 C2356 ) C2353_=_C2357( C2353 C2357 ) C2353_=_C2359( C2353 C2359 ) C2353_=_C2360( C2353 C2360 ) \nC2353_=_C2361( C2353 C2361 ) C2353_=_C2362( C2353 C2362 ) C2353_=_C2363( C2353 C2363 ) C2353_=_C2404( C2353 C2404 ) C2353_=_C2465( C2353 C2465 ) C2353_=_C2497( C2353 C2497 ) \nC2353_=_C2960( C2353 C2960 ) C2354_=_C2355( C2354 C2355 ) C2354_=_C2356( C2354 C2356 ) C2354_=_C2357( C2354 C2357 ) C2354_=_C2359( C2354 C2359 ) C2354_=_C2360( C2354 C2360 ) \nC2354_=_C2361( C2354 C2361 ) C2354_=_C2362( C2354 C2362 ) C2354_=_C2363( C2354 C2363 ) C2354_=_C2379( C2354 C2379 ) C2354_=_C2405( C2354 C2405 ) C2354_=_C2466( C2354 C2466 ) \nC2354_=_C2498( C2354 C2498 ) C2354_=_C2967( C2354 C2967 ) C2355_=_C2356(</w:t>
      </w:r>
    </w:p>
    <w:p>
      <w:pPr>
        <w:pStyle w:val="PreformattedText"/>
        <w:bidi w:val="0"/>
        <w:spacing w:before="0" w:after="0"/>
        <w:jc w:val="left"/>
        <w:rPr/>
      </w:pPr>
      <w:r>
        <w:rPr/>
        <w:t xml:space="preserve"> </w:t>
      </w:r>
      <w:r>
        <w:rPr/>
        <w:t>C2355 C2356 ) C2355_=_C2357( C2355 C2357 ) C2355_=_C2359( C2355 C2359 ) C2355_=_C2360( C2355 C2360 ) \nC2355_=_C2361( C2355 C2361 ) C2355_=_C2362( C2355 C2362 ) C2355_=_C2363( C2355 C2363 ) C2355_=_C2380( C2355 C2380 ) C2355_=_C2406( C2355 C2406 ) C2355_=_C2467( C2355 C2467 ) \nC2355_=_C2499( C2355 C2499 ) C2355_=_C2975( C2355 C2975 ) C2356_=_C2357( C2356 C2357 ) C2356_=_C2359( C2356 C2359 ) C2356_=_C2360( C2356 C2360 ) C2356_=_C2361( C2356 C2361 ) \nC2356_=_C2362( C2356 C2362 ) C2356_=_C2363( C2356 C2363 ) C2356_=_C2381( C2356 C2381 ) C2356_=_C2407( C2356 C2407 ) C2356_=_C2468( C2356 C2468 ) C2356_=_C2500( C2356 C2500 ) \nC2356_=_C2985( C2356 C2985 ) C2357_=_C2359( C2357 C2359 ) C2357_=_C2360( C2357 C2360 ) C2357_=_C2361( C2357 C2361 ) C2357_=_C2362( C2357 C2362 ) C2357_=_C2363( C2357 C2363 ) \nC2357_=_C2382( C2357 C2382 ) C2357_=_C2408( C2357 C2408 ) C2357_=_C2469( C2357 C2469 ) C2357_=_C2502( C2357 C2502 ) C2357_=_C3009( C2357 C3009 ) C2359_=_C2360( C2359 C2360 ) \nC2359_=_C2361( C2359 C2361 ) C2359_=_C2362( C2359 C2362 ) C2359_=_C2363( C2359 C2363 ) C2359_=_C2384( C2359 C2384 ) C2359_=_C2410( C2359 C2410 ) C2359_=_C2471( C2359 C2471 ) \nC2359_=_C2506( C2359 C2506 ) C2360_=_C2361( C2360 C2361 ) C2360_=_C2362( C2360 C2362 ) C2360_=_C2363( C2360 C2363 ) C2360_=_C2385( C2360 C2385 ) C2360_=_C2411( C2360 C2411 ) \nC2360_=_C2472( C2360 C2472 ) C2360_=_C2507( C2360 C2507 ) C2361_=_C2362( C2361 C2362 ) C2361_=_C2363( C2361 C2363 ) C2362_=_C2363( C2362 C2363 ) C2362_=_C2387( C2362 C2387 ) \nC2362_=_C2513( C2362 C2513 ) C2364_=_C2365( C2364 C2365 ) C2364_=_C2366( C2364 C2366 ) C2364_=_C2368( C2364 C2368 ) C2364_=_C2369( C2364 C2369 ) C2364_=_C2370( C2364 C2370 ) \nC2364_=_C2371( C2364 C2371 ) C2364_=_C2372( C2364 C2372 ) C2364_=_C2373( C2364 C2373 ) C2364_=_C2374( C2364 C2374 ) C2364_=_C2375( C2364 C2375 ) C2364_=_C2376( C2364 C2376 ) \nC2364_=_C2377( C2364 C2377 ) C2364_=_C2378( C2364 C2378 ) C2364_=_C2379( C2364 C2379 ) C2364_=_C2380( C2364 C2380 ) C2364_=_C2381( C2364 C2381 ) C2364_=_C2382( C2364 C2382 ) \nC2364_=_C2383( C2364 C2383 ) C2364_=_C2384( C2364 C2384 ) C2364_=_C2385( C2364 C2385 ) C2364_=_C2386( C2364 C2386 ) C2364_=_C2387( C2364 C2387 ) C2364_=_C2388( C2364 C2388 ) \nC2364_=_C2389( C2364 C2389 ) C2364_=_C2391( C2364 C2391 ) C2364_=_C2392( C2364 C2392 ) C2364_=_C2393( C2364 C2393 ) C2364_=_C2394( C2364 C2394 ) C2364_=_C2395( C2364 C2395 ) \nC2364_=_C2396( C2364 C2396 ) C2364_=_C2397( C2364 C2397 ) C2364_=_C2398( C2364 C2398 ) C2364_=_C2399( C2364 C2399 ) C2364_=_C2400( C2364 C2400 ) C2364_=_C2401( C2364 C2401 ) \nC2364_=_C2402( C2364 C2402 ) C2364_=_C2403( C2364 C2403 ) C2364_=_C2404( C2364 C2404 ) C2364_=_C2405( C2364 C2405 ) C2364_=_C2406( C2364 C2406 ) C2364_=_C2407( C2364 C2407 ) \nC2364_=_C2408( C2364 C2408 ) C2364_=_C2410( C2364 C2410 ) C2364_=_C2411( C2364 C2411 ) C2364_=_C2412( C2364 C2412 ) C2364_=_C2413( C2364 C2413 ) C2364_=_C2414( C2364 C2414 ) \nC2365_=_C2366( C2365 C2366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5_=_C2386( C2365 C2386 ) C2365_=_C2387( C2365 C2387 ) C2365_=_C2388( C2365 C2388 ) C2365_=_C2389( C2365 C2389 ) C2365_=_C2415( C2365 C2415 ) \nC2365_=_C2416( C2365 C2416 ) C2365_=_C2442( C2365 C2442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385( C2366 C2385 ) C2366_=_C2386( C2366 C2386 ) C2366_=_C2387( C2366 C2387 ) C2366_=_C2388( C2366 C2388 ) C2366_=_C2415( C2366 C2415 ) \nC2366_=_C2453( C2366 C2453 ) C2366_=_C2454( C2366 C2454 ) C2366_=_C2455( C2366 C2455 ) C2366_=_C2456( C2366 C2456 ) C2366_=_C2457( C2366 C2457 ) C2366_=_C2458( C2366 C2458 ) \nC2366_=_C2459( C2366 C2459 ) C2366_=_C2460( C2366 C2460 ) C2366_=_C2461( C2366 C2461 ) C2366_=_C2462( C2366 C2462 ) C2366_=_C2463( C2366 C2463 ) C2366_=_C2464( C2366 C2464 ) \nC2366_=_C2465( C2366 C2465 ) C2366_=_C2466( C2366 C2466 ) C2366_=_C2467( C2366 C2467 ) C2366_=_C2468( C2366 C2468 ) C2366_=_C2469( C2366 C2469 ) C2366_=_C2471( C2366 C2471 ) \nC2366_=_C2472( C2366 C2472 ) C2366_=_C2473( C2366 C2473 ) C2366_=_C2474( C2366 C2474 ) C2366_=_C2475( C2366 C2475 ) C2366_=_C2476( C2366 C2476 ) C2368_=_C2369( C2368 C2369 ) \nC2368_=_C2370( C2368 C2370 ) C2368_=_C2371( C2368 C2371 ) C2368_=_C2372( C2368 C2372 ) C2368_=_C2373( C2368 C2373 ) C2368_=_C2374( C2368 C2374 ) C2368_=_C2375( C2368 C2375 ) \nC2368_=_C2376( C2368 C2376 ) C2368_=_C2377( C2368 C2377 ) C2368_=_C2378( C2368 C2378 ) C2368_=_C2379( C2368 C2379 ) C2368_=_C2380( C2368 C2380 ) C2368_=_C2381( C2368 C2381 ) \nC2368_=_C2382( C2368 C2382 ) C2368_=_C2383( C2368 C2383 ) C2368_=_C2384( C2368 C2384 ) C2368_=_C2385( C2368 C2385 ) C2368_=_C2386( C2368 C2386 ) C2368_=_C2387( C2368 C2387 ) \nC2368_=_C2388( C2368 C2388 ) C2368_=_C2392( C2368 C2392 ) C2368_=_C2454( C2368 C2454 ) C2368_=_C2477( C2368 C2477 ) C2368_=_C2543( C2368 C2543 ) C2369_=_C2370( C2369 C2370 ) \nC2369_=_C2371( C2369 C2371 ) C2369_=_C2372( C2369 C2372 ) C2369_=_C2373( C2369 C2373 ) C2369_=_C2374( C2369 C2374 ) C2369_=_C2375( C2369 C2375 ) C2369_=_C2376( C2369 C2376 ) \nC2369_=_C2377( C2369 C2377 ) C2369_=_C2378( C2369 C2378 ) C2369_=_C2379( C2369 C2379 ) C2369_=_C2380( C2369 C2380 ) C2369_=_C2381( C2369 C2381 ) C2369_=_C2382( C2369 C2382 ) \nC2369_=_C2383( C2369 C2383 ) C2369_=_C2384( C2369 C2384 ) C2369_=_C2385( C2369 C2385 ) C2369_=_C2386( C2369 C2386 ) C2369_=_C2387( C2369 C2387 ) C2369_=_C2388( C2369 C2388 ) \nC2369_=_C2393( C2369 C2393 ) C2369_=_C2455( C2369 C2455 ) C2369_=_C2478( C2369 C2478 ) C2369_=_C2567( C2369 C2567 ) C2370_=_C2371( C2370 C2371 ) C2370_=_C2372( C2370 C2372 ) \nC2370_=_C2373( C2370 C2373 ) C2370_=_C2374( C2370 C2374 ) C2370_=_C2375( C2370 C2375 ) C2370_=_C2376( C2370 C2376 ) C2370_=_C2377( C2370 C2377 ) C2370_=_C2378( C2370 C2378 ) \nC2370_=_C2379( C2370 C2379 ) C2370_=_C2380( C2370 C2380 ) C2370_=_C2381( C2370 C2381 ) C2370_=_C2382( C2370 C2382 ) C2370_=_C2383( C2370 C2383 ) C2370_=_C2384( C2370 C2384 ) \nC2370_=_C2385( C2370 C2385 ) C2370_=_C2386( C2370 C2386 ) C2370_=_C2387( C2370 C2387 ) C2370_=_C2388( C2370 C2388 ) C2370_=_C2394( C2370 C2394 ) C2370_=_C2456( C2370 C2456 ) \nC2370_=_C2480( C2370 C2480 ) C2370_=_C2610( C2370 C2610 ) C2371_=_C2372( C2371 C2372 ) C2371_=_C2373( C2371 C2373 ) C2371_=_C2374( C2371 C2374 ) C2371_=_C2375( C2371 C2375 ) \nC2371_=_C2376( C2371 C2376 ) C2371_=_C2377( C2371 C2377 ) C2371_=_C2378( C2371 C2378 ) C2371_=_C2379( C2371 C2379 ) C2371_=_C2380( C2371 C2380 ) C2371_=_C2381( C2371 C2381 ) \nC2371_=_C2382( C2371 C2382 ) C2371_=_C2383( C2371 C2383 ) C2371_=_C2384( C2371 C2384 ) C2371_=_C2385( C2371 C2385 ) C2371_=_C2386( C2371 C2386 ) C2371_=_C2387( C2371 C2387 ) \nC2371_=_C2388( C2371 C2388 ) C2371_=_C2395( C2371 C2395 ) C2371_=_C2457( C2371 C2457 ) C2371_=_C2481( C2371 C2481 ) C2371_=_C2642( C2371 C2642 ) C2372_=_C2373( C2372 C2373 ) \nC2372_=_C2374( C2372 C2374 ) C2372_=_C2375( C2372 C2375 ) C2372_=_C2376( C2372 C2376 ) C2372_=_C2377( C2372 C2377 ) C2372_=_C2378( C2372 C2378 ) C2372_=_C2379( C2372 C2379 ) \nC2372_=_C2380( C2372 C2380 ) C2372_=_C2381( C2372 C2381 ) C2372_=_C2382( C2372 C2382 ) C2372_=_C2383( C2372 C2383 ) C2372_=_C2384( C2372 C2384 ) C2372_=_C2385( C2372 C2385 ) \nC2372_=_C2386( C2372 C2386 ) C2372_=_C2387( C2372 C2387 ) C2372_=_C2388( C2372 C2388 ) C2372_=_C2396( C2372 C2396 ) C2372_=_C2458( C2372 C2458 ) C2372_=_C2482( C2372 C2482 ) \nC2372_=_C2679( C2372 C2679 ) C2373_=_C2374( C2373 C2374 ) C2373_=_C2375( C2373 C2375 ) C2373_=_C2376( C2373 C2376 ) C2373_=_C2377( C2373 C2377 ) C2373_=_C2378( C2373 C2378 ) \nC2373_=_C2379( C2373 C2379 ) C2373_=_C2380( C2373 C2380 ) C2373_=_C2381( C2373 C2381 ) C2373_=_C2382( C2373 C2382 ) C2373_=_C2383( C2373 C2383 ) C2373_=_C2384( C2373 C2384 ) \nC2373_=_C2385( C2373 C2385 ) C2373_=_C2386( C2373 C2386 ) C2373_=_C2387( C2373 C2387 ) C2373_=_C2388( C2373 C2388 ) C2373_=_C2397( C2373 C2397 ) C2373_=_C2459( C2373 C2459 ) \nC2373_=_C2484( C2373 C2484 ) C2373_=_C2724( C2373 C2724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6( C2374 C2386 ) C2374_=_C2387( C2374 C2387 ) C2374_=_C2388( C2374 C2388 ) C2374_=_C2398( C2374 C2398 ) C2374_=_C2460( C2374 C2460 ) \nC2374_=_C2491( C2374 C2491 ) C2374_=_C2841( C2374 C2841 ) C2375_=_C2376( C2375 C2376 ) C2375_=_C2377( C2375 C2377 ) C2375_=_C2378( C2375 C2378 ) C2375_=_C2379( C2375 C2379 ) \nC2375_=_C2380( C2375 C2380 ) C2375_=_C2381( C2375 C2381 ) C2375_=_C2382( C2375 C2382 ) C2375_=_C2383( C2375 C2383 ) C2375_=_C2384( C2375 C2384 ) C2375_=_C2385( C2375 C2385 ) \nC2375_=_C2386( C2375 C2386 ) C2375_=_C2387( C2375 C2387 ) C2375_=_C2388( C2375 C2388 ) C2375_=_C2399( C2375 C2399 ) C2375_=_C2461( C2375 C2461 ) C2375_=_C2492( C2375 C2492 ) \nC2375_=_C2857( C2375 C2857 ) C2376_=_C2377( C2376 C2377 ) C2376_=_C2378( C2376 C2378 ) C2376_=_C2379( C2376 C2379 ) C2376_=_C2380(</w:t>
      </w:r>
    </w:p>
    <w:p>
      <w:pPr>
        <w:pStyle w:val="PreformattedText"/>
        <w:bidi w:val="0"/>
        <w:spacing w:before="0" w:after="0"/>
        <w:jc w:val="left"/>
        <w:rPr/>
      </w:pPr>
      <w:r>
        <w:rPr/>
        <w:t xml:space="preserve"> </w:t>
      </w:r>
      <w:r>
        <w:rPr/>
        <w:t>C2376 C2380 ) C2376_=_C2381( C2376 C2381 ) \nC2376_=_C2382( C2376 C2382 ) C2376_=_C2383( C2376 C2383 ) C2376_=_C2384( C2376 C2384 ) C2376_=_C2385( C2376 C2385 ) C2376_=_C2386( C2376 C2386 ) C2376_=_C2387( C2376 C2387 ) \nC2376_=_C2388( C2376 C2388 ) C2376_=_C2400( C2376 C2400 ) C2376_=_C2462( C2376 C2462 ) C2376_=_C2493( C2376 C2493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401( C2377 C2401 ) C2377_=_C2494( C2377 C2494 ) C2378_=_C2379( C2378 C2379 ) \nC2378_=_C2380( C2378 C2380 ) C2378_=_C2381( C2378 C2381 ) C2378_=_C2382( C2378 C2382 ) C2378_=_C2383( C2378 C2383 ) C2378_=_C2384( C2378 C2384 ) C2378_=_C2385( C2378 C2385 ) \nC2378_=_C2386( C2378 C2386 ) C2378_=_C2387( C2378 C2387 ) C2378_=_C2388( C2378 C2388 ) C2378_=_C2402( C2378 C2402 ) C2378_=_C2463( C2378 C2463 ) C2378_=_C2495( C2378 C2495 ) \nC2378_=_C2932( C2378 C2932 ) C2379_=_C2380( C2379 C2380 ) C2379_=_C2381( C2379 C2381 ) C2379_=_C2382( C2379 C2382 ) C2379_=_C2383( C2379 C2383 ) C2379_=_C2384( C2379 C2384 ) \nC2379_=_C2385( C2379 C2385 ) C2379_=_C2386( C2379 C2386 ) C2379_=_C2387( C2379 C2387 ) C2379_=_C2388( C2379 C2388 ) C2379_=_C2405( C2379 C2405 ) C2379_=_C2466( C2379 C2466 ) \nC2379_=_C2498( C2379 C2498 ) C2379_=_C2967( C2379 C2967 ) C2380_=_C2381( C2380 C2381 ) C2380_=_C2382( C2380 C2382 ) C2380_=_C2383( C2380 C2383 ) C2380_=_C2384( C2380 C2384 ) \nC2380_=_C2385( C2380 C2385 ) C2380_=_C2386( C2380 C2386 ) C2380_=_C2387( C2380 C2387 ) C2380_=_C2388( C2380 C2388 ) C2380_=_C2406( C2380 C2406 ) C2380_=_C2467( C2380 C2467 ) \nC2380_=_C2499( C2380 C2499 ) C2380_=_C2975( C2380 C2975 ) C2381_=_C2382( C2381 C2382 ) C2381_=_C2383( C2381 C2383 ) C2381_=_C2384( C2381 C2384 ) C2381_=_C2385( C2381 C2385 ) \nC2381_=_C2386( C2381 C2386 ) C2381_=_C2387( C2381 C2387 ) C2381_=_C2388( C2381 C2388 ) C2381_=_C2407( C2381 C2407 ) C2381_=_C2468( C2381 C2468 ) C2381_=_C2500( C2381 C2500 ) \nC2381_=_C2985( C2381 C2985 ) C2382_=_C2383( C2382 C2383 ) C2382_=_C2384( C2382 C2384 ) C2382_=_C2385( C2382 C2385 ) C2382_=_C2386( C2382 C2386 ) C2382_=_C2387( C2382 C2387 ) \nC2382_=_C2388( C2382 C2388 ) C2382_=_C2408( C2382 C2408 ) C2382_=_C2469( C2382 C2469 ) C2382_=_C2502( C2382 C2502 ) C2382_=_C3009( C2382 C3009 ) C2383_=_C2384( C2383 C2384 ) \nC2383_=_C2385( C2383 C2385 ) C2383_=_C2386( C2383 C2386 ) C2383_=_C2387( C2383 C2387 ) C2383_=_C2388( C2383 C2388 ) C2383_=_C2442( C2383 C2442 ) C2383_=_C2505( C2383 C2505 ) \nC2383_=_C2543( C2383 C2543 ) C2383_=_C2567( C2383 C2567 ) C2383_=_C2588( C2383 C2588 ) C2383_=_C2610( C2383 C2610 ) C2383_=_C2642( C2383 C2642 ) C2383_=_C2679( C2383 C2679 ) \nC2383_=_C2703( C2383 C2703 ) C2383_=_C2724( C2383 C2724 ) C2383_=_C2768( C2383 C2768 ) C2383_=_C2817( C2383 C2817 ) C2383_=_C2841( C2383 C2841 ) C2383_=_C2857( C2383 C2857 ) \nC2383_=_C2879( C2383 C2879 ) C2383_=_C2932( C2383 C2932 ) C2383_=_C2947( C2383 C2947 ) C2383_=_C2960( C2383 C2960 ) C2383_=_C2967( C2383 C2967 ) C2383_=_C2975( C2383 C2975 ) \nC2383_=_C2985( C2383 C2985 ) C2383_=_C2997( C2383 C2997 ) C2383_=_C3009( C2383 C3009 ) C2383_=_C3017( C2383 C3017 ) C2383_=_C3027( C2383 C3027 ) C2383_=_C3038( C2383 C3038 ) \nC2383_=_C3039( C2383 C3039 ) C2384_=_C2385( C2384 C2385 ) C2384_=_C2386( C2384 C2386 ) C2384_=_C2387( C2384 C2387 ) C2384_=_C2388( C2384 C2388 ) C2384_=_C2410( C2384 C2410 ) \nC2384_=_C2471( C2384 C2471 ) C2384_=_C2506( C2384 C2506 ) C2385_=_C2386( C2385 C2386 ) C2385_=_C2387( C2385 C2387 ) C2385_=_C2388( C2385 C2388 ) C2385_=_C2411( C2385 C2411 ) \nC2385_=_C2472( C2385 C2472 ) C2385_=_C2507( C2385 C2507 ) C2386_=_C2387( C2386 C2387 ) C2386_=_C2388( C2386 C2388 ) C2387_=_C2388( C2387 C2388 ) C2387_=_C2513( C2387 C2513 ) \nC2388_=_C2476( C2388 C2476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89_=_C2406( C2389 C2406 ) C2389_=_C2407( C2389 C2407 ) \nC2389_=_C2408( C2389 C2408 ) C2389_=_C2410( C2389 C2410 ) C2389_=_C2411( C2389 C2411 ) C2389_=_C2412( C2389 C2412 ) C2389_=_C2413( C2389 C2413 ) C2389_=_C2414( C2389 C2414 ) \nC2389_=_C2415( C2389 C2415 ) C2389_=_C2416( C2389 C2416 ) C2389_=_C2442( C2389 C2442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1_=_C2410( C2391 C2410 ) C2391_=_C2411( C2391 C2411 ) C2391_=_C2412( C2391 C2412 ) C2391_=_C2413( C2391 C2413 ) \nC2391_=_C2414( C2391 C2414 ) C2391_=_C2416( C2391 C2416 ) C2391_=_C2453( C2391 C2453 ) C2391_=_C2477( C2391 C2477 ) C2391_=_C2478( C2391 C2478 ) C2391_=_C2479( C2391 C2479 ) \nC2391_=_C2480( C2391 C2480 ) C2391_=_C2481( C2391 C2481 ) C2391_=_C2482( C2391 C2482 ) C2391_=_C2483( C2391 C2483 ) C2391_=_C2484( C2391 C2484 ) C2391_=_C2485( C2391 C2485 ) \nC2391_=_C2486( C2391 C2486 ) C2391_=_C2487( C2391 C2487 ) C2391_=_C2488( C2391 C2488 ) C2391_=_C2489( C2391 C2489 ) C2391_=_C2490( C2391 C2490 ) C2391_=_C2491( C2391 C2491 ) \nC2391_=_C2492( C2391 C2492 ) C2391_=_C2493( C2391 C2493 ) C2391_=_C2494( C2391 C2494 ) C2391_=_C2495( C2391 C2495 ) C2391_=_C2496( C2391 C2496 ) C2391_=_C2497( C2391 C2497 ) \nC2391_=_C2498( C2391 C2498 ) C2391_=_C2499( C2391 C2499 ) C2391_=_C2500( C2391 C2500 ) C2391_=_C2501( C2391 C2501 ) C2391_=_C2502( C2391 C2502 ) C2391_=_C2503( C2391 C2503 ) \nC2391_=_C2504( C2391 C2504 ) C2391_=_C2505( C2391 C2505 ) C2391_=_C2506( C2391 C2506 ) C2391_=_C2507( C2391 C2507 ) C2391_=_C2508( C2391 C2508 ) C2391_=_C2509( C2391 C2509 ) \nC2391_=_C2510( C2391 C2510 ) C2391_=_C2511( C2391 C2511 ) C2391_=_C2512( C2391 C2512 ) C2391_=_C2513( C2391 C2513 ) C2391_=_C2514( C2391 C2514 ) C2391_=_C2515( C2391 C2515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 C2392 C2405 ) C2392_=_C2406( C2392 C2406 ) C2392_=_C2407( C2392 C2407 ) C2392_=_C2408( C2392 C2408 ) C2392_=_C2410( C2392 C2410 ) C2392_=_C2411( C2392 C2411 ) \nC2392_=_C2412( C2392 C2412 ) C2392_=_C2413( C2392 C2413 ) C2392_=_C2414( C2392 C2414 ) C2392_=_C2454( C2392 C2454 ) C2392_=_C2477( C2392 C2477 ) C2392_=_C2543( C2392 C2543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7( C2393 C2407 ) C2393_=_C2408( C2393 C2408 ) C2393_=_C2410( C2393 C2410 ) C2393_=_C2411( C2393 C2411 ) C2393_=_C2412( C2393 C2412 ) \nC2393_=_C2413( C2393 C2413 ) C2393_=_C2414( C2393 C2414 ) C2393_=_C2455( C2393 C2455 ) C2393_=_C2478( C2393 C2478 ) C2393_=_C2567( C2393 C2567 ) C2394_=_C2395( C2394 C2395 ) \nC2394_=_C2396( C2394 C2396 ) C2394_=_C2397( C2394 C2397 ) C2394_=_C2398( C2394 C2398 ) C2394_=_C2399( C2394 C2399 ) C2394_=_C2400( C2394 C2400 ) C2394_=_C2401( C2394 C2401 ) \nC2394_=_C2402( C2394 C2402 ) C2394_=_C2403( C2394 C2403 ) C2394_=_C2404( C2394 C2404 ) C2394_=_C2405( C2394 C2405 ) C2394_=_C2406( C2394 C2406 ) C2394_=_C2407( C2394 C2407 ) \nC2394_=_C2408( C2394 C2408 ) C2394_=_C2410( C2394 C2410 ) C2394_=_C2411( C2394 C2411 ) C2394_=_C2412( C2394 C2412 ) C2394_=_C2413( C2394 C2413 ) C2394_=_C2414( C2394 C2414 ) \nC2394_=_C2456( C2394 C2456 ) C2394_=_C2480( C2394 C2480 ) C2394_=_C2610( C2394 C2610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10( C2395 C2410 ) C2395_=_C2411( C2395 C2411 ) \nC2395_=_C2412( C2395 C2412 ) C2395_=_C2413( C2395 C2413 ) C2395_=_C2414( C2395 C2414 ) C2395_=_C2457( C2395 C2457 ) C2395_=_C2481( C2395 C2481 ) C2395_=_C2642( C2395 C2642 ) \nC2396_=_C2397( C2396 C2397 ) C2396_=_C2398( C2396 C2398 ) C2396_=_C2399( C2396 C2399 ) C2396_=_C2400( C2396 C2400 ) C2396_=_C2401( C2396 C2401 ) C2396_=_C2402( C2396 C2402 ) \nC2396_=_C2403( C2396 C2403 ) C2396_=_C2404( C2396 C2404 ) C2396_=_C2405( C2396 C2405 ) C2396_=_C2406( C2396 C2406 ) C2396_=_C2407( C2396 C2407 ) C2396_=_C2408( C2396 C2408 ) \nC2396_=_C2410( C2396 C2410 ) C2396_=_C2411( C2396 C2411 ) C2396_=_C2412( C2396 C2412 ) C2396_=_C2413( C2396 C2413 ) C2396_=_C2414( C2396 C2414 ) C2396_=_C2458( C2396 C2458 ) \nC2396_=_C2482( C2396 C2482 ) C2396_=_C2679( C2396 C2679 ) C2397_=_C2398( C2397 C2398 ) C2397_=_C2399( C2397 C2399 ) C2397_=_C2400( C2397 C2400 ) C2397_=_C2401( C2397 C2401 ) \nC2397_=_C2402(</w:t>
      </w:r>
    </w:p>
    <w:p>
      <w:pPr>
        <w:pStyle w:val="PreformattedText"/>
        <w:bidi w:val="0"/>
        <w:spacing w:before="0" w:after="0"/>
        <w:jc w:val="left"/>
        <w:rPr/>
      </w:pPr>
      <w:r>
        <w:rPr/>
        <w:t xml:space="preserve"> </w:t>
      </w:r>
      <w:r>
        <w:rPr/>
        <w:t>C2397 C2402 ) C2397_=_C2403( C2397 C2403 ) C2397_=_C2404( C2397 C2404 ) C2397_=_C2405( C2397 C2405 ) C2397_=_C2406( C2397 C2406 ) C2397_=_C2407( C2397 C2407 ) \nC2397_=_C2408( C2397 C2408 ) C2397_=_C2410( C2397 C2410 ) C2397_=_C2411( C2397 C2411 ) C2397_=_C2412( C2397 C2412 ) C2397_=_C2413( C2397 C2413 ) C2397_=_C2414( C2397 C2414 ) \nC2397_=_C2459( C2397 C2459 ) C2397_=_C2484( C2397 C2484 ) C2397_=_C2724( C2397 C2724 ) C2398_=_C2399( C2398 C2399 ) C2398_=_C2400( C2398 C2400 ) C2398_=_C2401( C2398 C2401 ) \nC2398_=_C2402( C2398 C2402 ) C2398_=_C2403( C2398 C2403 ) C2398_=_C2404( C2398 C2404 ) C2398_=_C2405( C2398 C2405 ) C2398_=_C2406( C2398 C2406 ) C2398_=_C2407( C2398 C2407 ) \nC2398_=_C2408( C2398 C2408 ) C2398_=_C2410( C2398 C2410 ) C2398_=_C2411( C2398 C2411 ) C2398_=_C2412( C2398 C2412 ) C2398_=_C2413( C2398 C2413 ) C2398_=_C2414( C2398 C2414 ) \nC2398_=_C2460( C2398 C2460 ) C2398_=_C2491( C2398 C2491 ) C2398_=_C2841( C2398 C2841 ) C2399_=_C2400( C2399 C2400 ) C2399_=_C2401( C2399 C2401 ) C2399_=_C2402( C2399 C2402 ) \nC2399_=_C2403( C2399 C2403 ) C2399_=_C2404( C2399 C2404 ) C2399_=_C2405( C2399 C2405 ) C2399_=_C2406( C2399 C2406 ) C2399_=_C2407( C2399 C2407 ) C2399_=_C2408( C2399 C2408 ) \nC2399_=_C2410( C2399 C2410 ) C2399_=_C2411( C2399 C2411 ) C2399_=_C2412( C2399 C2412 ) C2399_=_C2413( C2399 C2413 ) C2399_=_C2414( C2399 C2414 ) C2399_=_C2461( C2399 C2461 ) \nC2399_=_C2492( C2399 C2492 ) C2399_=_C2857( C2399 C2857 ) C2400_=_C2401( C2400 C2401 ) C2400_=_C2402( C2400 C2402 ) C2400_=_C2403( C2400 C2403 ) C2400_=_C2404( C2400 C2404 ) \nC2400_=_C2405( C2400 C2405 ) C2400_=_C2406( C2400 C2406 ) C2400_=_C2407( C2400 C2407 ) C2400_=_C2408( C2400 C2408 ) C2400_=_C2410( C2400 C2410 ) C2400_=_C2411( C2400 C2411 ) \nC2400_=_C2412( C2400 C2412 ) C2400_=_C2413( C2400 C2413 ) C2400_=_C2414( C2400 C2414 ) C2400_=_C2462( C2400 C2462 ) C2400_=_C2493( C2400 C2493 ) C2401_=_C2402( C2401 C2402 ) \nC2401_=_C2403( C2401 C2403 ) C2401_=_C2404( C2401 C2404 ) C2401_=_C2405( C2401 C2405 ) C2401_=_C2406( C2401 C2406 ) C2401_=_C2407( C2401 C2407 ) C2401_=_C2408( C2401 C2408 ) \nC2401_=_C2410( C2401 C2410 ) C2401_=_C2411( C2401 C2411 ) C2401_=_C2412( C2401 C2412 ) C2401_=_C2413( C2401 C2413 ) C2401_=_C2414( C2401 C2414 ) C2401_=_C2494( C2401 C2494 ) \nC2402_=_C2403( C2402 C2403 ) C2402_=_C2404( C2402 C2404 ) C2402_=_C2405( C2402 C2405 ) C2402_=_C2406( C2402 C2406 ) C2402_=_C2407( C2402 C2407 ) C2402_=_C2408( C2402 C2408 ) \nC2402_=_C2410( C2402 C2410 ) C2402_=_C2411( C2402 C2411 ) C2402_=_C2412( C2402 C2412 ) C2402_=_C2413( C2402 C2413 ) C2402_=_C2414( C2402 C2414 ) C2402_=_C2463( C2402 C2463 ) \nC2402_=_C2495( C2402 C2495 ) C2402_=_C2932( C2402 C2932 ) C2403_=_C2404( C2403 C2404 ) C2403_=_C2405( C2403 C2405 ) C2403_=_C2406( C2403 C2406 ) C2403_=_C2407( C2403 C2407 ) \nC2403_=_C2408( C2403 C2408 ) C2403_=_C2410( C2403 C2410 ) C2403_=_C2411( C2403 C2411 ) C2403_=_C2412( C2403 C2412 ) C2403_=_C2413( C2403 C2413 ) C2403_=_C2414( C2403 C2414 ) \nC2403_=_C2464( C2403 C2464 ) C2403_=_C2496( C2403 C2496 ) C2403_=_C2947( C2403 C2947 ) C2404_=_C2405( C2404 C2405 ) C2404_=_C2406( C2404 C2406 ) C2404_=_C2407( C2404 C2407 ) \nC2404_=_C2408( C2404 C2408 ) C2404_=_C2410( C2404 C2410 ) C2404_=_C2411( C2404 C2411 ) C2404_=_C2412( C2404 C2412 ) C2404_=_C2413( C2404 C2413 ) C2404_=_C2414( C2404 C2414 ) \nC2404_=_C2465( C2404 C2465 ) C2404_=_C2497( C2404 C2497 ) C2404_=_C2960( C2404 C2960 ) C2405_=_C2406( C2405 C2406 ) C2405_=_C2407( C2405 C2407 ) C2405_=_C2408( C2405 C2408 ) \nC2405_=_C2410( C2405 C2410 ) C2405_=_C2411( C2405 C2411 ) C2405_=_C2412( C2405 C2412 ) C2405_=_C2413( C2405 C2413 ) C2405_=_C2414( C2405 C2414 ) C2405_=_C2466( C2405 C2466 ) \nC2405_=_C2498( C2405 C2498 ) C2405_=_C2967( C2405 C2967 ) C2406_=_C2407( C2406 C2407 ) C2406_=_C2408( C2406 C2408 ) C2406_=_C2410( C2406 C2410 ) C2406_=_C2411( C2406 C2411 ) \nC2406_=_C2412( C2406 C2412 ) C2406_=_C2413( C2406 C2413 ) C2406_=_C2414( C2406 C2414 ) C2406_=_C2467( C2406 C2467 ) C2406_=_C2499( C2406 C2499 ) C2406_=_C2975( C2406 C2975 ) \nC2407_=_C2408( C2407 C2408 ) C2407_=_C2410( C2407 C2410 ) C2407_=_C2411( C2407 C2411 ) C2407_=_C2412( C2407 C2412 ) C2407_=_C2413( C2407 C2413 ) C2407_=_C2414( C2407 C2414 ) \nC2407_=_C2468( C2407 C2468 ) C2407_=_C2500( C2407 C2500 ) C2407_=_C2985( C2407 C2985 ) C2408_=_C2410( C2408 C2410 ) C2408_=_C2411( C2408 C2411 ) C2408_=_C2412( C2408 C2412 ) \nC2408_=_C2413( C2408 C2413 ) C2408_=_C2414( C2408 C2414 ) C2408_=_C2469( C2408 C2469 ) C2408_=_C2502( C2408 C2502 ) C2408_=_C3009( C2408 C3009 ) C2410_=_C2411( C2410 C2411 ) \nC2410_=_C2412( C2410 C2412 ) C2410_=_C2413( C2410 C2413 ) C2410_=_C2414( C2410 C2414 ) C2410_=_C2471( C2410 C2471 ) C2410_=_C2506( C2410 C2506 ) C2411_=_C2412( C2411 C2412 ) \nC2411_=_C2413( C2411 C2413 ) C2411_=_C2414( C2411 C2414 ) C2411_=_C2472( C2411 C2472 ) C2411_=_C2507( C2411 C2507 ) C2412_=_C2413( C2412 C2413 ) C2412_=_C2414( C2412 C2414 ) \nC2412_=_C2473( C2412 C2473 ) C2412_=_C2508( C2412 C2508 ) C2413_=_C2414( C2413 C2414 ) C2415_=_C2416( C2415 C2416 ) C2415_=_C2442( C2415 C2442 ) C2415_=_C2453( C2415 C2453 ) \nC2415_=_C2454( C2415 C2454 ) C2415_=_C2455( C2415 C2455 ) C2415_=_C2456( C2415 C2456 ) C2415_=_C2457( C2415 C2457 ) C2415_=_C2458( C2415 C2458 ) C2415_=_C2459( C2415 C2459 ) \nC2415_=_C2460( C2415 C2460 ) C2415_=_C2461( C2415 C2461 ) C2415_=_C2462( C2415 C2462 ) C2415_=_C2463( C2415 C2463 ) C2415_=_C2464( C2415 C2464 ) C2415_=_C2465( C2415 C2465 ) \nC2415_=_C2466( C2415 C2466 ) C2415_=_C2467( C2415 C2467 ) C2415_=_C2468( C2415 C2468 ) C2415_=_C2469( C2415 C2469 ) C2415_=_C2471( C2415 C2471 ) C2415_=_C2472( C2415 C2472 ) \nC2415_=_C2473( C2415 C2473 ) C2415_=_C2474( C2415 C2474 ) C2415_=_C2475( C2415 C2475 ) C2415_=_C2476( C2415 C2476 ) C2416_=_C2442( C2416 C2442 ) C2416_=_C2453( C2416 C2453 ) \nC2416_=_C2477( C2416 C2477 ) C2416_=_C2478( C2416 C2478 ) C2416_=_C2479( C2416 C2479 ) C2416_=_C2480( C2416 C2480 ) C2416_=_C2481( C2416 C2481 ) C2416_=_C2482( C2416 C2482 ) \nC2416_=_C2483( C2416 C2483 ) C2416_=_C2484( C2416 C2484 ) C2416_=_C2485( C2416 C2485 ) C2416_=_C2486( C2416 C2486 ) C2416_=_C2487( C2416 C2487 ) C2416_=_C2488( C2416 C2488 ) \nC2416_=_C2489( C2416 C2489 ) C2416_=_C2490( C2416 C2490 ) C2416_=_C2491( C2416 C2491 ) C2416_=_C2492( C2416 C2492 ) C2416_=_C2493( C2416 C2493 ) C2416_=_C2494( C2416 C2494 ) \nC2416_=_C2495( C2416 C2495 ) C2416_=_C2496( C2416 C2496 ) C2416_=_C2497( C2416 C2497 ) C2416_=_C2498( C2416 C2498 ) C2416_=_C2499( C2416 C2499 ) C2416_=_C2500( C2416 C2500 ) \nC2416_=_C2501( C2416 C2501 ) C2416_=_C2502( C2416 C2502 ) C2416_=_C2503( C2416 C2503 ) C2416_=_C2504( C2416 C2504 ) C2416_=_C2505( C2416 C2505 ) C2416_=_C2506( C2416 C2506 ) \nC2416_=_C2507( C2416 C2507 ) C2416_=_C2508( C2416 C2508 ) C2416_=_C2509( C2416 C2509 ) C2416_=_C2510( C2416 C2510 ) C2416_=_C2511( C2416 C2511 ) C2416_=_C2512( C2416 C2512 ) \nC2416_=_C2513( C2416 C2513 ) C2416_=_C2514( C2416 C2514 ) C2416_=_C2515( C2416 C2515 ) C2442_=_C2505( C2442 C2505 ) C2442_=_C2543( C2442 C2543 ) C2442_=_C2567( C2442 C2567 ) \nC2442_=_C2588( C2442 C2588 ) C2442_=_C2610( C2442 C2610 ) C2442_=_C2642( C2442 C2642 ) C2442_=_C2679( C2442 C2679 ) C2442_=_C2703( C2442 C2703 ) C2442_=_C2724( C2442 C2724 ) \nC2442_=_C2768( C2442 C2768 ) C2442_=_C2817( C2442 C2817 ) C2442_=_C2841( C2442 C2841 ) C2442_=_C2857( C2442 C2857 ) C2442_=_C2879( C2442 C2879 ) C2442_=_C2932( C2442 C2932 ) \nC2442_=_C2947( C2442 C2947 ) C2442_=_C2960( C2442 C2960 ) C2442_=_C2967( C2442 C2967 ) C2442_=_C2975( C2442 C2975 ) C2442_=_C2985( C2442 C2985 ) C2442_=_C2997( C2442 C2997 ) \nC2442_=_C3009( C2442 C3009 ) C2442_=_C3017( C2442 C3017 ) C2442_=_C3027( C2442 C3027 ) C2442_=_C3038( C2442 C3038 ) C2442_=_C3039( C2442 C3039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471( C2453 C2471 ) C2453_=_C2472( C2453 C2472 ) C2453_=_C2473( C2453 C2473 ) \nC2453_=_C2474( C2453 C2474 ) C2453_=_C2475( C2453 C2475 ) C2453_=_C2476( C2453 C2476 ) C2453_=_C2477( C2453 C2477 ) C2453_=_C2478( C2453 C2478 ) C2453_=_C2479( C2453 C2479 ) \nC2453_=_C2480( C2453 C2480 ) C2453_=_C2481( C2453 C2481 ) C2453_=_C2482( C2453 C2482 ) C2453_=_C2483( C2453 C2483 ) C2453_=_C2484( C2453 C2484 ) C2453_=_C2485( C2453 C2485 ) \nC2453_=_C2486( C2453 C2486 ) C2453_=_C2487( C2453 C2487 ) C2453_=_C2488( C2453 C2488 ) C2453_=_C2489( C2453 C2489 ) C2453_=_C2490( C2453 C2490 ) C2453_=_C2491( C2453 C2491 ) \nC2453_=_C2492( C2453 C2492 ) C2453_=_C2493( C2453 C2493 ) C2453_=_C2494( C2453 C2494 ) C2453_=_C2495( C2453 C2495 ) C2453_=_C2496( C2453 C2496 ) C2453_=_C2497( C2453 C2497 ) \nC2453_=_C2498( C2453 C2498 ) C2453_=_C2499( C2453 C2499 ) C2453_=_C2500( C2453 C2500 ) C2453_=_C2501( C2453 C2501 ) C2453_=_C2502( C2453 C2502 ) C2453_=_C2503( C2453 C2503 ) \nC2453_=_C2504( C2453 C2504 ) C2453_=_C2505( C2453 C2505 ) C2453_=_C2506( C2453 C2506 ) C2453_=_C2507( C2453 C2507 ) C2453_=_C2508( C2453 C2508 ) C2453_=_C2509( C2453 C2509 ) \nC2453_=_C2510( C2453 C2510 ) C2453_=_C2511( C2453 C2511 ) C2453_=_C2512( C2453 C2512 ) C2453_=_C2513( C2453 C2513 ) C2453_=_C2514( C2453 C2514 ) C2453_=_C2515( C2453 C2515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8( C2454 C2468 ) C2454_=_C2469(</w:t>
      </w:r>
    </w:p>
    <w:p>
      <w:pPr>
        <w:pStyle w:val="PreformattedText"/>
        <w:bidi w:val="0"/>
        <w:spacing w:before="0" w:after="0"/>
        <w:jc w:val="left"/>
        <w:rPr/>
      </w:pPr>
      <w:r>
        <w:rPr/>
        <w:t xml:space="preserve"> </w:t>
      </w:r>
      <w:r>
        <w:rPr/>
        <w:t>C2454 C2469 ) C2454_=_C2471( C2454 C2471 ) C2454_=_C2472( C2454 C2472 ) C2454_=_C2473( C2454 C2473 ) \nC2454_=_C2474( C2454 C2474 ) C2454_=_C2475( C2454 C2475 ) C2454_=_C2476( C2454 C2476 ) C2454_=_C2477( C2454 C2477 ) C2454_=_C2543( C2454 C2543 ) C2455_=_C2456( C2455 C2456 ) \nC2455_=_C2457( C2455 C2457 ) C2455_=_C2458( C2455 C2458 ) C2455_=_C2459( C2455 C2459 ) C2455_=_C2460( C2455 C2460 ) C2455_=_C2461( C2455 C2461 ) C2455_=_C2462( C2455 C2462 ) \nC2455_=_C2463( C2455 C2463 ) C2455_=_C2464( C2455 C2464 ) C2455_=_C2465( C2455 C2465 ) C2455_=_C2466( C2455 C2466 ) C2455_=_C2467( C2455 C2467 ) C2455_=_C2468( C2455 C2468 ) \nC2455_=_C2469( C2455 C2469 ) C2455_=_C2471( C2455 C2471 ) C2455_=_C2472( C2455 C2472 ) C2455_=_C2473( C2455 C2473 ) C2455_=_C2474( C2455 C2474 ) C2455_=_C2475( C2455 C2475 ) \nC2455_=_C2476( C2455 C2476 ) C2455_=_C2478( C2455 C2478 ) C2455_=_C2567( C2455 C2567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1( C2456 C2471 ) C2456_=_C2472( C2456 C2472 ) \nC2456_=_C2473( C2456 C2473 ) C2456_=_C2474( C2456 C2474 ) C2456_=_C2475( C2456 C2475 ) C2456_=_C2476( C2456 C2476 ) C2456_=_C2480( C2456 C2480 ) C2456_=_C2610( C2456 C2610 ) \nC2457_=_C2458( C2457 C2458 ) C2457_=_C2459( C2457 C2459 ) C2457_=_C2460( C2457 C2460 ) C2457_=_C2461( C2457 C2461 ) C2457_=_C2462( C2457 C2462 ) C2457_=_C2463( C2457 C2463 ) \nC2457_=_C2464( C2457 C2464 ) C2457_=_C2465( C2457 C2465 ) C2457_=_C2466( C2457 C2466 ) C2457_=_C2467( C2457 C2467 ) C2457_=_C2468( C2457 C2468 ) C2457_=_C2469( C2457 C2469 ) \nC2457_=_C2471( C2457 C2471 ) C2457_=_C2472( C2457 C2472 ) C2457_=_C2473( C2457 C2473 ) C2457_=_C2474( C2457 C2474 ) C2457_=_C2475( C2457 C2475 ) C2457_=_C2476( C2457 C2476 ) \nC2457_=_C2481( C2457 C2481 ) C2457_=_C2642( C2457 C2642 ) C2458_=_C2459( C2458 C2459 ) C2458_=_C2460( C2458 C2460 ) C2458_=_C2461( C2458 C2461 ) C2458_=_C2462( C2458 C2462 ) \nC2458_=_C2463( C2458 C2463 ) C2458_=_C2464( C2458 C2464 ) C2458_=_C2465( C2458 C2465 ) C2458_=_C2466( C2458 C2466 ) C2458_=_C2467( C2458 C2467 ) C2458_=_C2468( C2458 C2468 ) \nC2458_=_C2469( C2458 C2469 ) C2458_=_C2471( C2458 C2471 ) C2458_=_C2472( C2458 C2472 ) C2458_=_C2473( C2458 C2473 ) C2458_=_C2474( C2458 C2474 ) C2458_=_C2475( C2458 C2475 ) \nC2458_=_C2476( C2458 C2476 ) C2458_=_C2482( C2458 C2482 ) C2458_=_C2679( C2458 C2679 ) C2459_=_C2460( C2459 C2460 ) C2459_=_C2461( C2459 C2461 ) C2459_=_C2462( C2459 C2462 ) \nC2459_=_C2463( C2459 C2463 ) C2459_=_C2464( C2459 C2464 ) C2459_=_C2465( C2459 C2465 ) C2459_=_C2466( C2459 C2466 ) C2459_=_C2467( C2459 C2467 ) C2459_=_C2468( C2459 C2468 ) \nC2459_=_C2469( C2459 C2469 ) C2459_=_C2471( C2459 C2471 ) C2459_=_C2472( C2459 C2472 ) C2459_=_C2473( C2459 C2473 ) C2459_=_C2474( C2459 C2474 ) C2459_=_C2475( C2459 C2475 ) \nC2459_=_C2476( C2459 C2476 ) C2459_=_C2484( C2459 C2484 ) C2459_=_C2724( C2459 C2724 ) C2460_=_C2461( C2460 C2461 ) C2460_=_C2462( C2460 C2462 ) C2460_=_C2463( C2460 C2463 ) \nC2460_=_C2464( C2460 C2464 ) C2460_=_C2465( C2460 C2465 ) C2460_=_C2466( C2460 C2466 ) C2460_=_C2467( C2460 C2467 ) C2460_=_C2468( C2460 C2468 ) C2460_=_C2469( C2460 C2469 ) \nC2460_=_C2471( C2460 C2471 ) C2460_=_C2472( C2460 C2472 ) C2460_=_C2473( C2460 C2473 ) C2460_=_C2474( C2460 C2474 ) C2460_=_C2475( C2460 C2475 ) C2460_=_C2476( C2460 C2476 ) \nC2460_=_C2491( C2460 C2491 ) C2460_=_C2841( C2460 C2841 ) C2461_=_C2462( C2461 C2462 ) C2461_=_C2463( C2461 C2463 ) C2461_=_C2464( C2461 C2464 ) C2461_=_C2465( C2461 C2465 ) \nC2461_=_C2466( C2461 C2466 ) C2461_=_C2467( C2461 C2467 ) C2461_=_C2468( C2461 C2468 ) C2461_=_C2469( C2461 C2469 ) C2461_=_C2471( C2461 C2471 ) C2461_=_C2472( C2461 C2472 ) \nC2461_=_C2473( C2461 C2473 ) C2461_=_C2474( C2461 C2474 ) C2461_=_C2475( C2461 C2475 ) C2461_=_C2476( C2461 C2476 ) C2461_=_C2492( C2461 C2492 ) C2461_=_C2857( C2461 C2857 ) \nC2462_=_C2463( C2462 C2463 ) C2462_=_C2464( C2462 C2464 ) C2462_=_C2465( C2462 C2465 ) C2462_=_C2466( C2462 C2466 ) C2462_=_C2467( C2462 C2467 ) C2462_=_C2468( C2462 C2468 ) \nC2462_=_C2469( C2462 C2469 ) C2462_=_C2471( C2462 C2471 ) C2462_=_C2472( C2462 C2472 ) C2462_=_C2473( C2462 C2473 ) C2462_=_C2474( C2462 C2474 ) C2462_=_C2475( C2462 C2475 ) \nC2462_=_C2476( C2462 C2476 ) C2462_=_C2493( C2462 C2493 ) C2463_=_C2464( C2463 C2464 ) C2463_=_C2465( C2463 C2465 ) C2463_=_C2466( C2463 C2466 ) C2463_=_C2467( C2463 C2467 ) \nC2463_=_C2468( C2463 C2468 ) C2463_=_C2469( C2463 C2469 ) C2463_=_C2471( C2463 C2471 ) C2463_=_C2472( C2463 C2472 ) C2463_=_C2473( C2463 C2473 ) C2463_=_C2474( C2463 C2474 ) \nC2463_=_C2475( C2463 C2475 ) C2463_=_C2476( C2463 C2476 ) C2463_=_C2495( C2463 C2495 ) C2463_=_C2932( C2463 C2932 ) C2464_=_C2465( C2464 C2465 ) C2464_=_C2466( C2464 C2466 ) \nC2464_=_C2467( C2464 C2467 ) C2464_=_C2468( C2464 C2468 ) C2464_=_C2469( C2464 C2469 ) C2464_=_C2471( C2464 C2471 ) C2464_=_C2472( C2464 C2472 ) C2464_=_C2473( C2464 C2473 ) \nC2464_=_C2474( C2464 C2474 ) C2464_=_C2475( C2464 C2475 ) C2464_=_C2476( C2464 C2476 ) C2464_=_C2496( C2464 C2496 ) C2464_=_C2947( C2464 C2947 ) C2465_=_C2466( C2465 C2466 ) \nC2465_=_C2467( C2465 C2467 ) C2465_=_C2468( C2465 C2468 ) C2465_=_C2469( C2465 C2469 ) C2465_=_C2471( C2465 C2471 ) C2465_=_C2472( C2465 C2472 ) C2465_=_C2473( C2465 C2473 ) \nC2465_=_C2474( C2465 C2474 ) C2465_=_C2475( C2465 C2475 ) C2465_=_C2476( C2465 C2476 ) C2465_=_C2497( C2465 C2497 ) C2465_=_C2960( C2465 C2960 ) C2466_=_C2467( C2466 C2467 ) \nC2466_=_C2468( C2466 C2468 ) C2466_=_C2469( C2466 C2469 ) C2466_=_C2471( C2466 C2471 ) C2466_=_C2472( C2466 C2472 ) C2466_=_C2473( C2466 C2473 ) C2466_=_C2474( C2466 C2474 ) \nC2466_=_C2475( C2466 C2475 ) C2466_=_C2476( C2466 C2476 ) C2466_=_C2498( C2466 C2498 ) C2466_=_C2967( C2466 C2967 ) C2467_=_C2468( C2467 C2468 ) C2467_=_C2469( C2467 C2469 ) \nC2467_=_C2471( C2467 C2471 ) C2467_=_C2472( C2467 C2472 ) C2467_=_C2473( C2467 C2473 ) C2467_=_C2474( C2467 C2474 ) C2467_=_C2475( C2467 C2475 ) C2467_=_C2476( C2467 C2476 ) \nC2467_=_C2499( C2467 C2499 ) C2467_=_C2975( C2467 C2975 ) C2468_=_C2469( C2468 C2469 ) C2468_=_C2471( C2468 C2471 ) C2468_=_C2472( C2468 C2472 ) C2468_=_C2473( C2468 C2473 ) \nC2468_=_C2474( C2468 C2474 ) C2468_=_C2475( C2468 C2475 ) C2468_=_C2476( C2468 C2476 ) C2468_=_C2500( C2468 C2500 ) C2468_=_C2985( C2468 C2985 ) C2469_=_C2471( C2469 C2471 ) \nC2469_=_C2472( C2469 C2472 ) C2469_=_C2473( C2469 C2473 ) C2469_=_C2474( C2469 C2474 ) C2469_=_C2475( C2469 C2475 ) C2469_=_C2476( C2469 C2476 ) C2469_=_C2502( C2469 C2502 ) \nC2469_=_C3009( C2469 C3009 ) C2471_=_C2472( C2471 C2472 ) C2471_=_C2473( C2471 C2473 ) C2471_=_C2474( C2471 C2474 ) C2471_=_C2475( C2471 C2475 ) C2471_=_C2476( C2471 C2476 ) \nC2471_=_C2506( C2471 C2506 ) C2472_=_C2473( C2472 C2473 ) C2472_=_C2474( C2472 C2474 ) C2472_=_C2475( C2472 C2475 ) C2472_=_C2476( C2472 C2476 ) C2472_=_C2507( C2472 C2507 ) \nC2473_=_C2474( C2473 C2474 ) C2473_=_C2475( C2473 C2475 ) C2473_=_C2476( C2473 C2476 ) C2473_=_C2508( C2473 C2508 ) C2474_=_C2475( C2474 C2475 ) C2474_=_C2476( C2474 C2476 ) \nC2475_=_C2476( C2475 C2476 ) C2475_=_C2512( C2475 C2512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7_=_C2494( C2477 C2494 ) C2477_=_C2495( C2477 C2495 ) C2477_=_C2496( C2477 C2496 ) C2477_=_C2497( C2477 C2497 ) C2477_=_C2498( C2477 C2498 ) C2477_=_C2499( C2477 C2499 ) \nC2477_=_C2500( C2477 C2500 ) C2477_=_C2501( C2477 C2501 ) C2477_=_C2502( C2477 C2502 ) C2477_=_C2503( C2477 C2503 ) C2477_=_C2504( C2477 C2504 ) C2477_=_C2505( C2477 C2505 ) \nC2477_=_C2506( C2477 C2506 ) C2477_=_C2507( C2477 C2507 ) C2477_=_C2508( C2477 C2508 ) C2477_=_C2509( C2477 C2509 ) C2477_=_C2510( C2477 C2510 ) C2477_=_C2511( C2477 C2511 ) \nC2477_=_C2512( C2477 C2512 ) C2477_=_C2513( C2477 C2513 ) C2477_=_C2514( C2477 C2514 ) C2477_=_C2515( C2477 C2515 ) C2477_=_C2543( C2477 C2543 ) C2478_=_C2479( C2478 C2479 ) \nC2478_=_C2480( C2478 C2480 ) C2478_=_C2481( C2478 C2481 ) C2478_=_C2482( C2478 C2482 ) C2478_=_C2483( C2478 C2483 ) C2478_=_C2484( C2478 C2484 ) C2478_=_C2485( C2478 C2485 ) \nC2478_=_C2486( C2478 C2486 ) C2478_=_C2487( C2478 C2487 ) C2478_=_C2488( C2478 C2488 ) C2478_=_C2489( C2478 C2489 ) C2478_=_C2490( C2478 C2490 ) C2478_=_C2491( C2478 C2491 ) \nC2478_=_C2492( C2478 C2492 ) C2478_=_C2493( C2478 C2493 ) C2478_=_C2494( C2478 C2494 ) C2478_=_C2495( C2478 C2495 ) C2478_=_C2496( C2478 C2496 ) C2478_=_C2497( C2478 C2497 ) \nC2478_=_C2498( C2478 C2498 ) C2478_=_C2499( C2478 C2499 ) C2478_=_C2500( C2478 C2500 ) C2478_=_C2501( C2478 C2501 ) C2478_=_C2502( C2478 C2502 ) C2478_=_C2503( C2478 C2503 ) \nC2478_=_C2504( C2478 C2504 ) C2478_=_C2505( C2478 C2505 ) C2478_=_C2506( C2478 C2506 ) C2478_=_C2507( C2478 C2507 ) C2478_=_C2508( C2478 C2508 ) C2478_=_C2509( C2478 C2509 ) \nC2478_=_C2510( C2478 C2510 ) C2478_=_C2511( C2478 C2511 ) C2478_=_C2512( C2478 C2512 ) C2478_=_C2513( C2478 C2513 ) C2478_=_C2514( C2478 C2514 ) C2478_=_C2515( C2478 C2515 ) \nC2478_=_C2567( C2478 C2567 ) C2479_=_C2480( C2479 C2480 ) C2479_=_C2481( C2479 C2481 ) C2479_=_C2482( C2479 C2482 ) C2479_=_C2483( C2479 C2483 ) C2479_=_C2484( C2479 C2484 ) \nC2479_=_C2485( C2479 C2485 ) C2479_=_C2486( C2479 C2486 ) C2479_=_C2487( C2479 C2487 ) C2479_=_C2488( C2479 C2488 ) C2479_=_C2489(</w:t>
      </w:r>
    </w:p>
    <w:p>
      <w:pPr>
        <w:pStyle w:val="PreformattedText"/>
        <w:bidi w:val="0"/>
        <w:spacing w:before="0" w:after="0"/>
        <w:jc w:val="left"/>
        <w:rPr/>
      </w:pPr>
      <w:r>
        <w:rPr/>
        <w:t xml:space="preserve"> </w:t>
      </w:r>
      <w:r>
        <w:rPr/>
        <w:t>C2479 C2489 ) C2479_=_C2490( C2479 C2490 ) \nC2479_=_C2491( C2479 C2491 ) C2479_=_C2492( C2479 C2492 ) C2479_=_C2493( C2479 C2493 ) C2479_=_C2494( C2479 C2494 ) C2479_=_C2495( C2479 C2495 ) C2479_=_C2496( C2479 C2496 ) \nC2479_=_C2497( C2479 C2497 ) C2479_=_C2498( C2479 C2498 ) C2479_=_C2499( C2479 C2499 ) C2479_=_C2500( C2479 C2500 ) C2479_=_C2501( C2479 C2501 ) C2479_=_C2502( C2479 C2502 ) \nC2479_=_C2503( C2479 C2503 ) C2479_=_C2504( C2479 C2504 ) C2479_=_C2505( C2479 C2505 ) C2479_=_C2506( C2479 C2506 ) C2479_=_C2507( C2479 C2507 ) C2479_=_C2508( C2479 C2508 ) \nC2479_=_C2509( C2479 C2509 ) C2479_=_C2510( C2479 C2510 ) C2479_=_C2511( C2479 C2511 ) C2479_=_C2512( C2479 C2512 ) C2479_=_C2513( C2479 C2513 ) C2479_=_C2514( C2479 C2514 ) \nC2479_=_C2515( C2479 C2515 ) C2479_=_C2588( C2479 C2588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2495( C2480 C2495 ) C2480_=_C2496( C2480 C2496 ) \nC2480_=_C2497( C2480 C2497 ) C2480_=_C2498( C2480 C2498 ) C2480_=_C2499( C2480 C2499 ) C2480_=_C2500( C2480 C2500 ) C2480_=_C2501( C2480 C2501 ) C2480_=_C2502( C2480 C2502 ) \nC2480_=_C2503( C2480 C2503 ) C2480_=_C2504( C2480 C2504 ) C2480_=_C2505( C2480 C2505 ) C2480_=_C2506( C2480 C2506 ) C2480_=_C2507( C2480 C2507 ) C2480_=_C2508( C2480 C2508 ) \nC2480_=_C2509( C2480 C2509 ) C2480_=_C2510( C2480 C2510 ) C2480_=_C2511( C2480 C2511 ) C2480_=_C2512( C2480 C2512 ) C2480_=_C2513( C2480 C2513 ) C2480_=_C2514( C2480 C2514 ) \nC2480_=_C2515( C2480 C2515 ) C2480_=_C2610( C2480 C2610 ) C2481_=_C2482( C2481 C2482 ) C2481_=_C2483( C2481 C2483 ) C2481_=_C2484( C2481 C2484 ) C2481_=_C2485( C2481 C2485 ) \nC2481_=_C2486( C2481 C2486 ) C2481_=_C2487( C2481 C2487 ) C2481_=_C2488( C2481 C2488 ) C2481_=_C2489( C2481 C2489 ) C2481_=_C2490( C2481 C2490 ) C2481_=_C2491( C2481 C2491 ) \nC2481_=_C2492( C2481 C2492 ) C2481_=_C2493( C2481 C2493 ) C2481_=_C2494( C2481 C2494 ) C2481_=_C2495( C2481 C2495 ) C2481_=_C2496( C2481 C2496 ) C2481_=_C2497( C2481 C2497 ) \nC2481_=_C2498( C2481 C2498 ) C2481_=_C2499( C2481 C2499 ) C2481_=_C2500( C2481 C2500 ) C2481_=_C2501( C2481 C2501 ) C2481_=_C2502( C2481 C2502 ) C2481_=_C2503( C2481 C2503 ) \nC2481_=_C2504( C2481 C2504 ) C2481_=_C2505( C2481 C2505 ) C2481_=_C2506( C2481 C2506 ) C2481_=_C2507( C2481 C2507 ) C2481_=_C2508( C2481 C2508 ) C2481_=_C2509( C2481 C2509 ) \nC2481_=_C2510( C2481 C2510 ) C2481_=_C2511( C2481 C2511 ) C2481_=_C2512( C2481 C2512 ) C2481_=_C2513( C2481 C2513 ) C2481_=_C2514( C2481 C2514 ) C2481_=_C2515( C2481 C2515 ) \nC2481_=_C2642( C2481 C2642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2_=_C2495( C2482 C2495 ) C2482_=_C2496( C2482 C2496 ) C2482_=_C2497( C2482 C2497 ) C2482_=_C2498( C2482 C2498 ) C2482_=_C2499( C2482 C2499 ) \nC2482_=_C2500( C2482 C2500 ) C2482_=_C2501( C2482 C2501 ) C2482_=_C2502( C2482 C2502 ) C2482_=_C2503( C2482 C2503 ) C2482_=_C2504( C2482 C2504 ) C2482_=_C2505( C2482 C2505 ) \nC2482_=_C2506( C2482 C2506 ) C2482_=_C2507( C2482 C2507 ) C2482_=_C2508( C2482 C2508 ) C2482_=_C2509( C2482 C2509 ) C2482_=_C2510( C2482 C2510 ) C2482_=_C2511( C2482 C2511 ) \nC2482_=_C2512( C2482 C2512 ) C2482_=_C2513( C2482 C2513 ) C2482_=_C2514( C2482 C2514 ) C2482_=_C2515( C2482 C2515 ) C2482_=_C2679( C2482 C2679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501( C2483 C2501 ) C2483_=_C2502( C2483 C2502 ) \nC2483_=_C2503( C2483 C2503 ) C2483_=_C2504( C2483 C2504 ) C2483_=_C2505( C2483 C2505 ) C2483_=_C2506( C2483 C2506 ) C2483_=_C2507( C2483 C2507 ) C2483_=_C2508( C2483 C2508 ) \nC2483_=_C2509( C2483 C2509 ) C2483_=_C2510( C2483 C2510 ) C2483_=_C2511( C2483 C2511 ) C2483_=_C2512( C2483 C2512 ) C2483_=_C2513( C2483 C2513 ) C2483_=_C2514( C2483 C2514 ) \nC2483_=_C2515( C2483 C2515 ) C2483_=_C2703( C2483 C2703 ) C2484_=_C2485( C2484 C2485 ) C2484_=_C2486( C2484 C2486 ) C2484_=_C2487( C2484 C2487 ) C2484_=_C2488( C2484 C2488 ) \nC2484_=_C2489( C2484 C2489 ) C2484_=_C2490( C2484 C2490 ) C2484_=_C2491( C2484 C2491 ) C2484_=_C2492( C2484 C2492 ) C2484_=_C2493( C2484 C2493 ) C2484_=_C2494( C2484 C2494 ) \nC2484_=_C2495( C2484 C2495 ) C2484_=_C2496( C2484 C2496 ) C2484_=_C2497( C2484 C2497 ) C2484_=_C2498( C2484 C2498 ) C2484_=_C2499( C2484 C2499 ) C2484_=_C2500( C2484 C2500 ) \nC2484_=_C2501( C2484 C2501 ) C2484_=_C2502( C2484 C2502 ) C2484_=_C2503( C2484 C2503 ) C2484_=_C2504( C2484 C2504 ) C2484_=_C2505( C2484 C2505 ) C2484_=_C2506( C2484 C2506 ) \nC2484_=_C2507( C2484 C2507 ) C2484_=_C2508( C2484 C2508 ) C2484_=_C2509( C2484 C2509 ) C2484_=_C2510( C2484 C2510 ) C2484_=_C2511( C2484 C2511 ) C2484_=_C2512( C2484 C2512 ) \nC2484_=_C2513( C2484 C2513 ) C2484_=_C2514( C2484 C2514 ) C2484_=_C2515( C2484 C2515 ) C2484_=_C2724( C2484 C2724 ) C2485_=_C2486( C2485 C2486 ) C2485_=_C2487( C2485 C2487 ) \nC2485_=_C2488( C2485 C2488 ) C2485_=_C2489( C2485 C2489 ) C2485_=_C2490( C2485 C2490 ) C2485_=_C2491( C2485 C2491 ) C2485_=_C2492( C2485 C2492 ) C2485_=_C2493( C2485 C2493 ) \nC2485_=_C2494( C2485 C2494 ) C2485_=_C2495( C2485 C2495 ) C2485_=_C2496( C2485 C2496 ) C2485_=_C2497( C2485 C2497 ) C2485_=_C2498( C2485 C2498 ) C2485_=_C2499( C2485 C2499 ) \nC2485_=_C2500( C2485 C2500 ) C2485_=_C2501( C2485 C2501 ) C2485_=_C2502( C2485 C2502 ) C2485_=_C2503( C2485 C2503 ) C2485_=_C2504( C2485 C2504 ) C2485_=_C2505( C2485 C2505 ) \nC2485_=_C2506( C2485 C2506 ) C2485_=_C2507( C2485 C2507 ) C2485_=_C2508( C2485 C2508 ) C2485_=_C2509( C2485 C2509 ) C2485_=_C2510( C2485 C2510 ) C2485_=_C2511( C2485 C2511 ) \nC2485_=_C2512( C2485 C2512 ) C2485_=_C2513( C2485 C2513 ) C2485_=_C2514( C2485 C2514 ) C2485_=_C2515( C2485 C2515 ) C2486_=_C2487( C2486 C2487 ) C2486_=_C2488( C2486 C2488 ) \nC2486_=_C2489( C2486 C2489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3( C2486 C2503 ) C2486_=_C2504( C2486 C2504 ) C2486_=_C2505( C2486 C2505 ) C2486_=_C2506( C2486 C2506 ) \nC2486_=_C2507( C2486 C2507 ) C2486_=_C2508( C2486 C2508 ) C2486_=_C2509( C2486 C2509 ) C2486_=_C2510( C2486 C2510 ) C2486_=_C2511( C2486 C2511 ) C2486_=_C2512( C2486 C2512 ) \nC2486_=_C2513( C2486 C2513 ) C2486_=_C2514( C2486 C2514 ) C2486_=_C2515( C2486 C2515 ) C2487_=_C2488( C2487 C2488 ) C2487_=_C2489( C2487 C2489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3( C2487 C2503 ) C2487_=_C2504( C2487 C2504 ) C2487_=_C2505( C2487 C2505 ) C2487_=_C2506( C2487 C2506 ) C2487_=_C2507( C2487 C2507 ) C2487_=_C2508( C2487 C2508 ) \nC2487_=_C2509( C2487 C2509 ) C2487_=_C2510( C2487 C2510 ) C2487_=_C2511( C2487 C2511 ) C2487_=_C2512( C2487 C2512 ) C2487_=_C2513( C2487 C2513 ) C2487_=_C2514( C2487 C2514 ) \nC2487_=_C2515( C2487 C2515 ) C2487_=_C2768( C2487 C2768 ) C2488_=_C2489( C2488 C2489 ) C2488_=_C2490( C2488 C2490 ) C2488_=_C2491( C2488 C2491 ) C2488_=_C2492( C2488 C2492 ) \nC2488_=_C2493( C2488 C2493 ) C2488_=_C2494( C2488 C2494 ) C2488_=_C2495( C2488 C2495 ) C2488_=_C2496( C2488 C2496 ) C2488_=_C2497( C2488 C2497 ) C2488_=_C2498( C2488 C2498 ) \nC2488_=_C2499( C2488 C2499 ) C2488_=_C2500( C2488 C2500 ) C2488_=_C2501( C2488 C2501 ) C2488_=_C2502( C2488 C2502 ) C2488_=_C2503( C2488 C2503 ) C2488_=_C2504( C2488 C2504 ) \nC2488_=_C2505( C2488 C2505 ) C2488_=_C2506( C2488 C2506 ) C2488_=_C2507( C2488 C2507 ) C2488_=_C2508( C2488 C2508 ) C2488_=_C2509( C2488 C2509 ) C2488_=_C2510( C2488 C2510 ) \nC2488_=_C2511( C2488 C2511 ) C2488_=_C2512( C2488 C2512 ) C2488_=_C2513( C2488 C2513 ) C2488_=_C2514( C2488 C2514 ) C2488_=_C2515( C2488 C2515 ) C2489_=_C2490( C2489 C2490 ) \nC2489_=_C2491( C2489 C2491 ) C2489_=_C2492( C2489 C2492 ) C2489_=_C2493( C2489 C2493 ) C2489_=_C2494( C2489 C2494 ) C2489_=_C2495( C2489 C2495 ) C2489_=_C2496( C2489 C2496 ) \nC2489_=_C2497( C2489 C2497 ) C2489_=_C2498( C2489 C2498 ) C2489_=_C2499( C2489 C2499 ) C2489_=_C2500( C2489 C2500 ) C2489_=_C2501( C2489 C2501 ) C2489_=_C2502( C2489 C2502 ) \nC2489_=_C2503( C2489 C2503 ) C2489_=_C2504( C2489 C2504 ) C2489_=_C2505( C2489 C2505 ) C2489_=_C2506( C2489 C2506 ) C2489_=_C2507( C2489 C2507 ) C2489_=_C2508( C2489 C2508 ) \nC2489_=_C2509( C2489 C2509 ) C2489_=_C2510( C2489 C2510 ) C2489_=_C2511( C2489 C2511 ) C2489_=_C2512( C2489 C2512 ) C2489_=_C2513( C2489 C2513 ) C2489_=_C2514( C2489 C2514 ) \nC2489_=_C2515(</w:t>
      </w:r>
    </w:p>
    <w:p>
      <w:pPr>
        <w:pStyle w:val="PreformattedText"/>
        <w:bidi w:val="0"/>
        <w:spacing w:before="0" w:after="0"/>
        <w:jc w:val="left"/>
        <w:rPr/>
      </w:pPr>
      <w:r>
        <w:rPr/>
        <w:t xml:space="preserve"> </w:t>
      </w:r>
      <w:r>
        <w:rPr/>
        <w:t>C2489 C2515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2509( C2490 C2509 ) C2490_=_C2510( C2490 C2510 ) C2490_=_C2511( C2490 C2511 ) C2490_=_C2512( C2490 C2512 ) C2490_=_C2513( C2490 C2513 ) \nC2490_=_C2514( C2490 C2514 ) C2490_=_C2515( C2490 C2515 ) C2490_=_C2817( C2490 C2817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1_=_C2505( C2491 C2505 ) C2491_=_C2506( C2491 C2506 ) \nC2491_=_C2507( C2491 C2507 ) C2491_=_C2508( C2491 C2508 ) C2491_=_C2509( C2491 C2509 ) C2491_=_C2510( C2491 C2510 ) C2491_=_C2511( C2491 C2511 ) C2491_=_C2512( C2491 C2512 ) \nC2491_=_C2513( C2491 C2513 ) C2491_=_C2514( C2491 C2514 ) C2491_=_C2515( C2491 C2515 ) C2491_=_C2841( C2491 C2841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505( C2492 C2505 ) C2492_=_C2506( C2492 C2506 ) \nC2492_=_C2507( C2492 C2507 ) C2492_=_C2508( C2492 C2508 ) C2492_=_C2509( C2492 C2509 ) C2492_=_C2510( C2492 C2510 ) C2492_=_C2511( C2492 C2511 ) C2492_=_C2512( C2492 C2512 ) \nC2492_=_C2513( C2492 C2513 ) C2492_=_C2514( C2492 C2514 ) C2492_=_C2515( C2492 C2515 ) C2492_=_C2857( C2492 C2857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511( C2493 C2511 ) C2493_=_C2512( C2493 C2512 ) C2493_=_C2513( C2493 C2513 ) \nC2493_=_C2514( C2493 C2514 ) C2493_=_C2515( C2493 C2515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4_=_C2512( C2494 C2512 ) C2494_=_C2513( C2494 C2513 ) C2494_=_C2514( C2494 C2514 ) C2494_=_C2515( C2494 C2515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510( C2495 C2510 ) C2495_=_C2511( C2495 C2511 ) C2495_=_C2512( C2495 C2512 ) C2495_=_C2513( C2495 C2513 ) C2495_=_C2514( C2495 C2514 ) \nC2495_=_C2515( C2495 C2515 ) C2495_=_C2932( C2495 C2932 ) C2496_=_C2497( C2496 C2497 ) C2496_=_C2498( C2496 C2498 ) C2496_=_C2499( C2496 C2499 ) C2496_=_C2500( C2496 C2500 ) \nC2496_=_C2501( C2496 C2501 ) C2496_=_C2502( C2496 C2502 ) C2496_=_C2503( C2496 C2503 ) C2496_=_C2504( C2496 C2504 ) C2496_=_C2505( C2496 C2505 ) C2496_=_C2506( C2496 C2506 ) \nC2496_=_C2507( C2496 C2507 ) C2496_=_C2508( C2496 C2508 ) C2496_=_C2509( C2496 C2509 ) C2496_=_C2510( C2496 C2510 ) C2496_=_C2511( C2496 C2511 ) C2496_=_C2512( C2496 C2512 ) \nC2496_=_C2513( C2496 C2513 ) C2496_=_C2514( C2496 C2514 ) C2496_=_C2515( C2496 C2515 ) C2496_=_C2947( C2496 C2947 ) C2497_=_C2498( C2497 C2498 ) C2497_=_C2499( C2497 C2499 ) \nC2497_=_C2500( C2497 C2500 ) C2497_=_C2501( C2497 C2501 ) C2497_=_C2502( C2497 C2502 ) C2497_=_C2503( C2497 C2503 ) C2497_=_C2504( C2497 C2504 ) C2497_=_C2505( C2497 C2505 ) \nC2497_=_C2506( C2497 C2506 ) C2497_=_C2507( C2497 C2507 ) C2497_=_C2508( C2497 C2508 ) C2497_=_C2509( C2497 C2509 ) C2497_=_C2510( C2497 C2510 ) C2497_=_C2511( C2497 C2511 ) \nC2497_=_C2512( C2497 C2512 ) C2497_=_C2513( C2497 C2513 ) C2497_=_C2514( C2497 C2514 ) C2497_=_C2515( C2497 C2515 ) C2497_=_C2960( C2497 C2960 ) C2498_=_C2499( C2498 C2499 ) \nC2498_=_C2500( C2498 C2500 ) C2498_=_C2501( C2498 C2501 ) C2498_=_C2502( C2498 C2502 ) C2498_=_C2503( C2498 C2503 ) C2498_=_C2504( C2498 C2504 ) C2498_=_C2505( C2498 C2505 ) \nC2498_=_C2506( C2498 C2506 ) C2498_=_C2507( C2498 C2507 ) C2498_=_C2508( C2498 C2508 ) C2498_=_C2509( C2498 C2509 ) C2498_=_C2510( C2498 C2510 ) C2498_=_C2511( C2498 C2511 ) \nC2498_=_C2512( C2498 C2512 ) C2498_=_C2513( C2498 C2513 ) C2498_=_C2514( C2498 C2514 ) C2498_=_C2515( C2498 C2515 ) C2498_=_C2967( C2498 C2967 ) C2499_=_C2500( C2499 C2500 ) \nC2499_=_C2501( C2499 C2501 ) C2499_=_C2502( C2499 C2502 ) C2499_=_C2503( C2499 C2503 ) C2499_=_C2504( C2499 C2504 ) C2499_=_C2505( C2499 C2505 ) C2499_=_C2506( C2499 C2506 ) \nC2499_=_C2507( C2499 C2507 ) C2499_=_C2508( C2499 C2508 ) C2499_=_C2509( C2499 C2509 ) C2499_=_C2510( C2499 C2510 ) C2499_=_C2511( C2499 C2511 ) C2499_=_C2512( C2499 C2512 ) \nC2499_=_C2513( C2499 C2513 ) C2499_=_C2514( C2499 C2514 ) C2499_=_C2515( C2499 C2515 ) C2499_=_C2975( C2499 C2975 ) C2500_=_C2501( C2500 C2501 ) C2500_=_C2502( C2500 C2502 ) \nC2500_=_C2503( C2500 C2503 ) C2500_=_C2504( C2500 C2504 ) C2500_=_C2505( C2500 C2505 ) C2500_=_C2506( C2500 C2506 ) C2500_=_C2507( C2500 C2507 ) C2500_=_C2508( C2500 C2508 ) \nC2500_=_C2509( C2500 C2509 ) C2500_=_C2510( C2500 C2510 ) C2500_=_C2511( C2500 C2511 ) C2500_=_C2512( C2500 C2512 ) C2500_=_C2513( C2500 C2513 ) C2500_=_C2514( C2500 C2514 ) \nC2500_=_C2515( C2500 C2515 ) C2500_=_C2985( C2500 C298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1_=_C2997( C2501 C2997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3009( C2502 C3009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3017( C2503 C3017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3027( C2504 C3027 ) C2505_=_C2506( C2505 C2506 ) C2505_=_C2507( C2505 C2507 ) C2505_=_C2508( C2505 C2508 ) C2505_=_C2509( C2505 C2509 ) \nC2505_=_C2510( C2505 C2510 ) C2505_=_C2511( C2505 C2511 ) C2505_=_C2512( C2505 C2512 ) C2505_=_C2513( C2505 C2513 ) C2505_=_C2514( C2505 C2514 ) C2505_=_C2515( C2505 C2515 ) \nC2505_=_C2543( C2505 C2543 ) C2505_=_C2567( C2505 C2567 ) C2505_=_C2588( C2505 C2588 ) C2505_=_C2610( C2505 C2610 ) C2505_=_C2642( C2505 C2642 ) C2505_=_C2679( C2505 C2679 ) \nC2505_=_C2703( C2505 C2703 ) C2505_=_C2724( C2505 C2724 ) C2505_=_C2768( C2505 C2768 ) C2505_=_C2817( C2505 C2817 ) C2505_=_C2841( C2505 C2841 ) C2505_=_C2857( C2505 C2857 ) \nC2505_=_C2879( C2505 C2879 ) C2505_=_C2932( C2505 C2932 ) C2505_=_C2947( C2505 C2947 ) C2505_=_C2960( C2505 C2960 ) C2505_=_C2967( C2505 C2967 ) C2505_=_C2975( C2505 C2975 ) \nC2505_=_C2985( C2505 C2985 ) C2505_=_C2997( C2505 C2997 ) C2505_=_C3009( C2505 C3009 ) C2505_=_C3017( C2505 C3017 ) C2505_=_C3027( C2505 C3027 ) C2505_=_C3038( C2505 C3038 ) \nC2505_=_C3039( C2505 C3039 ) C2506_=_C2507( C2506 C2507 ) C2506_=_C2508( C2506 C2508 ) C2506_=_C2509( C2506 C2509 ) C2506_=_C2510( C2506 C2510 ) C2506_=_C2511( C2506 C2511 ) \nC2506_=_C2512( C2506 C2512 ) C2506_=_C2513( C2506 C2513 ) C2506_=_C2514( C2506 C2514 ) C2506_=_C2515( C2506 C2515 ) C2507_=_C2508( C2507 C2508 ) C2507_=_C2509( C2507 C2509 ) \nC2507_=_C2510( C2507 C2510 ) C2507_=_C2511( C2507 C2511 ) C2507_=_C2512( C2507 C2512 ) C2507_=_C2513( C2507 C2513 ) C2507_=_C2514( C2507 C2514 ) C2507_=_C2515( C2507 C2515 ) \nC2508_=_C2509( C2508 C2509 ) C2508_=_C2510( C2508 C2510 ) C2508_=_C2511(</w:t>
      </w:r>
    </w:p>
    <w:p>
      <w:pPr>
        <w:pStyle w:val="PreformattedText"/>
        <w:bidi w:val="0"/>
        <w:spacing w:before="0" w:after="0"/>
        <w:jc w:val="left"/>
        <w:rPr/>
      </w:pPr>
      <w:r>
        <w:rPr/>
        <w:t xml:space="preserve"> </w:t>
      </w:r>
      <w:r>
        <w:rPr/>
        <w:t>C2508 C2511 ) C2508_=_C2512( C2508 C2512 ) C2508_=_C2513( C2508 C2513 ) C2508_=_C2514( C2508 C2514 ) \nC2508_=_C2515( C2508 C2515 ) C2509_=_C2510( C2509 C2510 ) C2509_=_C2511( C2509 C2511 ) C2509_=_C2512( C2509 C2512 ) C2509_=_C2513( C2509 C2513 ) C2509_=_C2514( C2509 C2514 ) \nC2509_=_C2515( C2509 C2515 ) C2510_=_C2511( C2510 C2511 ) C2510_=_C2512( C2510 C2512 ) C2510_=_C2513( C2510 C2513 ) C2510_=_C2514( C2510 C2514 ) C2510_=_C2515( C2510 C2515 ) \nC2511_=_C2512( C2511 C2512 ) C2511_=_C2513( C2511 C2513 ) C2511_=_C2514( C2511 C2514 ) C2511_=_C2515( C2511 C2515 ) C2512_=_C2513( C2512 C2513 ) C2512_=_C2514( C2512 C2514 ) \nC2512_=_C2515( C2512 C2515 ) C2513_=_C2514( C2513 C2514 ) C2513_=_C2515( C2513 C2515 ) C2514_=_C2515( C2514 C2515 ) C2543_=_C2567( C2543 C2567 ) C2543_=_C2588( C2543 C2588 ) \nC2543_=_C2610( C2543 C2610 ) C2543_=_C2642( C2543 C2642 ) C2543_=_C2679( C2543 C2679 ) C2543_=_C2703( C2543 C2703 ) C2543_=_C2724( C2543 C2724 ) C2543_=_C2768( C2543 C2768 ) \nC2543_=_C2817( C2543 C2817 ) C2543_=_C2841( C2543 C2841 ) C2543_=_C2857( C2543 C2857 ) C2543_=_C2879( C2543 C2879 ) C2543_=_C2932( C2543 C2932 ) C2543_=_C2947( C2543 C2947 ) \nC2543_=_C2960( C2543 C2960 ) C2543_=_C2967( C2543 C2967 ) C2543_=_C2975( C2543 C2975 ) C2543_=_C2985( C2543 C2985 ) C2543_=_C2997( C2543 C2997 ) C2543_=_C3009( C2543 C3009 ) \nC2543_=_C3017( C2543 C3017 ) C2543_=_C3027( C2543 C3027 ) C2543_=_C3038( C2543 C3038 ) C2543_=_C3039( C2543 C3039 ) C2567_=_C2588( C2567 C2588 ) C2567_=_C2610( C2567 C2610 ) \nC2567_=_C2642( C2567 C2642 ) C2567_=_C2679( C2567 C2679 ) C2567_=_C2703( C2567 C2703 ) C2567_=_C2724( C2567 C2724 ) C2567_=_C2768( C2567 C2768 ) C2567_=_C2817( C2567 C2817 ) \nC2567_=_C2841( C2567 C2841 ) C2567_=_C2857( C2567 C2857 ) C2567_=_C2879( C2567 C2879 ) C2567_=_C2932( C2567 C2932 ) C2567_=_C2947( C2567 C2947 ) C2567_=_C2960( C2567 C2960 ) \nC2567_=_C2967( C2567 C2967 ) C2567_=_C2975( C2567 C2975 ) C2567_=_C2985( C2567 C2985 ) C2567_=_C2997( C2567 C2997 ) C2567_=_C3009( C2567 C3009 ) C2567_=_C3017( C2567 C3017 ) \nC2567_=_C3027( C2567 C3027 ) C2567_=_C3038( C2567 C3038 ) C2567_=_C3039( C2567 C3039 ) C2588_=_C2610( C2588 C2610 ) C2588_=_C2642( C2588 C2642 ) C2588_=_C2679( C2588 C2679 ) \nC2588_=_C2703( C2588 C2703 ) C2588_=_C2724( C2588 C2724 ) C2588_=_C2768( C2588 C2768 ) C2588_=_C2817( C2588 C2817 ) C2588_=_C2841( C2588 C2841 ) C2588_=_C2857( C2588 C2857 ) \nC2588_=_C2879( C2588 C2879 ) C2588_=_C2932( C2588 C2932 ) C2588_=_C2947( C2588 C2947 ) C2588_=_C2960( C2588 C2960 ) C2588_=_C2967( C2588 C2967 ) C2588_=_C2975( C2588 C2975 ) \nC2588_=_C2985( C2588 C2985 ) C2588_=_C2997( C2588 C2997 ) C2588_=_C3009( C2588 C3009 ) C2588_=_C3017( C2588 C3017 ) C2588_=_C3027( C2588 C3027 ) C2588_=_C3038( C2588 C3038 ) \nC2588_=_C3039( C2588 C3039 ) C2610_=_C2642( C2610 C2642 ) C2610_=_C2679( C2610 C2679 ) C2610_=_C2703( C2610 C2703 ) C2610_=_C2724( C2610 C2724 ) C2610_=_C2768( C2610 C2768 ) \nC2610_=_C2817( C2610 C2817 ) C2610_=_C2841( C2610 C2841 ) C2610_=_C2857( C2610 C2857 ) C2610_=_C2879( C2610 C2879 ) C2610_=_C2932( C2610 C2932 ) C2610_=_C2947( C2610 C2947 ) \nC2610_=_C2960( C2610 C2960 ) C2610_=_C2967( C2610 C2967 ) C2610_=_C2975( C2610 C2975 ) C2610_=_C2985( C2610 C2985 ) C2610_=_C2997( C2610 C2997 ) C2610_=_C3009( C2610 C3009 ) \nC2610_=_C3017( C2610 C3017 ) C2610_=_C3027( C2610 C3027 ) C2610_=_C3038( C2610 C3038 ) C2610_=_C3039( C2610 C3039 ) C2642_=_C2679( C2642 C2679 ) C2642_=_C2703( C2642 C2703 ) \nC2642_=_C2724( C2642 C2724 ) C2642_=_C2768( C2642 C2768 ) C2642_=_C2817( C2642 C2817 ) C2642_=_C2841( C2642 C2841 ) C2642_=_C2857( C2642 C2857 ) C2642_=_C2879( C2642 C2879 ) \nC2642_=_C2932( C2642 C2932 ) C2642_=_C2947( C2642 C2947 ) C2642_=_C2960( C2642 C2960 ) C2642_=_C2967( C2642 C2967 ) C2642_=_C2975( C2642 C2975 ) C2642_=_C2985( C2642 C2985 ) \nC2642_=_C2997( C2642 C2997 ) C2642_=_C3009( C2642 C3009 ) C2642_=_C3017( C2642 C3017 ) C2642_=_C3027( C2642 C3027 ) C2642_=_C3038( C2642 C3038 ) C2642_=_C3039( C2642 C3039 ) \nC2679_=_C2703( C2679 C2703 ) C2679_=_C2724( C2679 C2724 ) C2679_=_C2768( C2679 C2768 ) C2679_=_C2817( C2679 C2817 ) C2679_=_C2841( C2679 C2841 ) C2679_=_C2857( C2679 C2857 ) \nC2679_=_C2879( C2679 C2879 ) C2679_=_C2932( C2679 C2932 ) C2679_=_C2947( C2679 C2947 ) C2679_=_C2960( C2679 C2960 ) C2679_=_C2967( C2679 C2967 ) C2679_=_C2975( C2679 C2975 ) \nC2679_=_C2985( C2679 C2985 ) C2679_=_C2997( C2679 C2997 ) C2679_=_C3009( C2679 C3009 ) C2679_=_C3017( C2679 C3017 ) C2679_=_C3027( C2679 C3027 ) C2679_=_C3038( C2679 C3038 ) \nC2679_=_C3039( C2679 C3039 ) C2703_=_C2724( C2703 C2724 ) C2703_=_C2768( C2703 C2768 ) C2703_=_C2817( C2703 C2817 ) C2703_=_C2841( C2703 C2841 ) C2703_=_C2857( C2703 C2857 ) \nC2703_=_C2879( C2703 C2879 ) C2703_=_C2932( C2703 C2932 ) C2703_=_C2947( C2703 C2947 ) C2703_=_C2960( C2703 C2960 ) C2703_=_C2967( C2703 C2967 ) C2703_=_C2975( C2703 C2975 ) \nC2703_=_C2985( C2703 C2985 ) C2703_=_C2997( C2703 C2997 ) C2703_=_C3009( C2703 C3009 ) C2703_=_C3017( C2703 C3017 ) C2703_=_C3027( C2703 C3027 ) C2703_=_C3038( C2703 C3038 ) \nC2703_=_C3039( C2703 C3039 ) C2724_=_C2768( C2724 C2768 ) C2724_=_C2817( C2724 C2817 ) C2724_=_C2841( C2724 C2841 ) C2724_=_C2857( C2724 C2857 ) C2724_=_C2879( C2724 C2879 ) \nC2724_=_C2932( C2724 C2932 ) C2724_=_C2947( C2724 C2947 ) C2724_=_C2960( C2724 C2960 ) C2724_=_C2967( C2724 C2967 ) C2724_=_C2975( C2724 C2975 ) C2724_=_C2985( C2724 C2985 ) \nC2724_=_C2997( C2724 C2997 ) C2724_=_C3009( C2724 C3009 ) C2724_=_C3017( C2724 C3017 ) C2724_=_C3027( C2724 C3027 ) C2724_=_C3038( C2724 C3038 ) C2724_=_C3039( C2724 C3039 ) \nC2768_=_C2817( C2768 C2817 ) C2768_=_C2841( C2768 C2841 ) C2768_=_C2857( C2768 C2857 ) C2768_=_C2879( C2768 C2879 ) C2768_=_C2932( C2768 C2932 ) C2768_=_C2947( C2768 C2947 ) \nC2768_=_C2960( C2768 C2960 ) C2768_=_C2967( C2768 C2967 ) C2768_=_C2975( C2768 C2975 ) C2768_=_C2985( C2768 C2985 ) C2768_=_C2997( C2768 C2997 ) C2768_=_C3009( C2768 C3009 ) \nC2768_=_C3017( C2768 C3017 ) C2768_=_C3027( C2768 C3027 ) C2768_=_C3038( C2768 C3038 ) C2768_=_C3039( C2768 C3039 ) C2817_=_C2841( C2817 C2841 ) C2817_=_C2857( C2817 C2857 ) \nC2817_=_C2879( C2817 C2879 ) C2817_=_C2932( C2817 C2932 ) C2817_=_C2947( C2817 C2947 ) C2817_=_C2960( C2817 C2960 ) C2817_=_C2967( C2817 C2967 ) C2817_=_C2975( C2817 C2975 ) \nC2817_=_C2985( C2817 C2985 ) C2817_=_C2997( C2817 C2997 ) C2817_=_C3009( C2817 C3009 ) C2817_=_C3017( C2817 C3017 ) C2817_=_C3027( C2817 C3027 ) C2817_=_C3038( C2817 C3038 ) \nC2817_=_C3039( C2817 C3039 ) C2841_=_C2857( C2841 C2857 ) C2841_=_C2879( C2841 C2879 ) C2841_=_C2932( C2841 C2932 ) C2841_=_C2947( C2841 C2947 ) C2841_=_C2960( C2841 C2960 ) \nC2841_=_C2967( C2841 C2967 ) C2841_=_C2975( C2841 C2975 ) C2841_=_C2985( C2841 C2985 ) C2841_=_C2997( C2841 C2997 ) C2841_=_C3009( C2841 C3009 ) C2841_=_C3017( C2841 C3017 ) \nC2841_=_C3027( C2841 C3027 ) C2841_=_C3038( C2841 C3038 ) C2841_=_C3039( C2841 C3039 ) C2857_=_C2879( C2857 C2879 ) C2857_=_C2932( C2857 C2932 ) C2857_=_C2947( C2857 C2947 ) \nC2857_=_C2960( C2857 C2960 ) C2857_=_C2967( C2857 C2967 ) C2857_=_C2975( C2857 C2975 ) C2857_=_C2985( C2857 C2985 ) C2857_=_C2997( C2857 C2997 ) C2857_=_C3009( C2857 C3009 ) \nC2857_=_C3017( C2857 C3017 ) C2857_=_C3027( C2857 C3027 ) C2857_=_C3038( C2857 C3038 ) C2857_=_C3039( C2857 C3039 ) C2879_=_C2932( C2879 C2932 ) C2879_=_C2947( C2879 C2947 ) \nC2879_=_C2960( C2879 C2960 ) C2879_=_C2967( C2879 C2967 ) C2879_=_C2975( C2879 C2975 ) C2879_=_C2985( C2879 C2985 ) C2879_=_C2997( C2879 C2997 ) C2879_=_C3009( C2879 C3009 ) \nC2879_=_C3017( C2879 C3017 ) C2879_=_C3027( C2879 C3027 ) C2879_=_C3038( C2879 C3038 ) C2879_=_C3039( C2879 C3039 ) C2932_=_C2947( C2932 C2947 ) C2932_=_C2960( C2932 C2960 ) \nC2932_=_C2967( C2932 C2967 ) C2932_=_C2975( C2932 C2975 ) C2932_=_C2985( C2932 C2985 ) C2932_=_C2997( C2932 C2997 ) C2932_=_C3009( C2932 C3009 ) C2932_=_C3017( C2932 C3017 ) \nC2932_=_C3027( C2932 C3027 ) C2932_=_C3038( C2932 C3038 ) C2932_=_C3039( C2932 C3039 ) C2947_=_C2960( C2947 C2960 ) C2947_=_C2967( C2947 C2967 ) C2947_=_C2975( C2947 C2975 ) \nC2947_=_C2985( C2947 C2985 ) C2947_=_C2997( C2947 C2997 ) C2947_=_C3009( C2947 C3009 ) C2947_=_C3017( C2947 C3017 ) C2947_=_C3027( C2947 C3027 ) C2947_=_C3038( C2947 C3038 ) \nC2947_=_C3039( C2947 C3039 ) C2960_=_C2967( C2960 C2967 ) C2960_=_C2975( C2960 C2975 ) C2960_=_C2985( C2960 C2985 ) C2960_=_C2997( C2960 C2997 ) C2960_=_C3009( C2960 C3009 ) \nC2960_=_C3017( C2960 C3017 ) C2960_=_C3027( C2960 C3027 ) C2960_=_C3038( C2960 C3038 ) C2960_=_C3039( C2960 C3039 ) C2967_=_C2975( C2967 C2975 ) C2967_=_C2985( C2967 C2985 ) \nC2967_=_C2997( C2967 C2997 ) C2967_=_C3009( C2967 C3009 ) C2967_=_C3017( C2967 C3017 ) C2967_=_C3027( C2967 C3027 ) C2967_=_C3038( C2967 C3038 ) C2967_=_C3039( C2967 C3039 ) \nC2975_=_C2985( C2975 C2985 ) C2975_=_C2997( C2975 C2997 ) C2975_=_C3009( C2975 C3009 ) C2975_=_C3017( C2975 C3017 ) C2975_=_C3027( C2975 C3027 ) C2975_=_C3038( C2975 C3038 ) \nC2975_=_C3039( C2975 C3039 ) C2985_=_C2997( C2985 C2997 ) C2985_=_C3009( C2985 C3009 ) C2985_=_C3017( C2985 C3017 ) C2985_=_C3027( C2985 C3027 ) C2985_=_C3038( C2985 C3038 ) \nC2985_=_C3039( C2985 C3039 ) C2997_=_C3009( C2997 C3009 ) C2997_=_C3017( C2997 C3017 ) C2997_=_C3027( C2997 C3027 ) C2997_=_C3038( C2997 C3038 ) C2997_=_C3039( C2997 C3039 ) \nC3009_=_C3017( C3009 C3017 ) C3009_=_C3027( C3009 C3027 ) C3009_=_C3038( C3009 C3038 ) C3009_=_C3039( C3009 C3039 ) C3017_=_C3027( C3017 C3027 ) C3017_=_C3038( C3017 C3038 ) \nC3017_=_C3039( C3017 C3039 ) C3027_=_C3038( C3027 C3038 ) C3027_=_C3039( C3027 C3039 ) C3038_=_C3039( C3038 C3039 ) "];210-&gt;227[label="243: C698 C744 C788 C789 C830 \nC959 C960 C1042 C1073 C1074 C1115 \nC1161 C1193 C1223 C1224 C1250 C1282 \nC1283 C1326 C1369 C1398 C1736 C1737 \nC1779 C1780 C1781 C1802 C1854 C1891 \nC1982 C1986 C2007 C2017 C2020 C2021 \nC2022 C2024 C2025 C2078 C2085 C2101 \nC2122 C2128 C2131 C2132 C2133 C2135 \nC2136 C2162 C2188 C2194 C2197 C2198 \nC2199</w:t>
      </w:r>
    </w:p>
    <w:p>
      <w:pPr>
        <w:pStyle w:val="PreformattedText"/>
        <w:bidi w:val="0"/>
        <w:spacing w:before="0" w:after="0"/>
        <w:jc w:val="left"/>
        <w:rPr/>
      </w:pPr>
      <w:r>
        <w:rPr/>
        <w:t xml:space="preserve"> </w:t>
      </w:r>
      <w:r>
        <w:rPr/>
        <w:t>C2201 C2202 C2238 C2239 C2243 \nC2246 C2247 C2248 C2249 C2250 C2251 \nC2252 C2253 C2254 C2255 C2256 C2257 \nC2258 C2259 C2260 C2261 C2262 C2264 \nC2265 C2266 C2268 C2269 C2270 C2272 \nC2273 C2299 C2312 C2314 C2315 C2332 \nC2339 C2342 C2343 C2344 C2345 C2346 \nC2347 C2348 C2349 C2350 C2351 C2352 \nC2353 C2354 C2355 C2356 C2357 C2359 \nC2360 C2361 C2362 C2363 C2365 C2368 \nC2369 C2370 C2371 C2372 C2373 C2374 \nC2375 C2376 C2377 C2378 C2379 C2380 \nC2381 C2382 C2384 C2385 C2386 C2387 \nC2388 C2389 C2392 C2393 C2394 C2395 \nC2396 C2397 C2398 C2399 C2400 C2401 \nC2402 C2403 C2404 C2405 C2406 C2407 \nC2408 C2410 C2411 C2412 C2413 C2414 \nC2415 C2416 C2442 C2454 C2455 C2456 \nC2457 C2458 C2459 C2460 C2461 C2462 \nC2463 C2464 C2465 C2466 C2467 C2468 \nC2469 C2471 C2472 C2473 C2474 C2475 \nC2476 C2477 C2478 C2479 C2480 C2481 \nC2482 C2483 C2484 C2485 C2486 C2487 \nC2488 C2489 C2490 C2491 C2492 C2493 \nC2494 C2495 C2496 C2497 C2498 C2499 \nC2500 C2501 C2502 C2503 C2504 C2506 \nC2507 C2508 C2509 C2510 C2511 C2512 \nC2513 C2514 C2515 C2543 C2567 C2588 \nC2610 C2642 C2679 C2703 C2724 C2768 \nC2817 C2841 C2857 C2879 C2932 C2947 \nC2960 C2967 C2975 C2985 C2997 C3009 \nC3017 C3027 C3038 C3039 \n4922: C698_=_C789 ,C698_=_C830 ,C698_=_C1042 ,C698_=_C1250 ,C698_=_C1283 ,\nC698_=_C1326 ,C698_=_C1369 ,C698_=_C1737 ,C698_=_C1781 ,C698_=_C1802 ,C698_=_C1891 ,\nC698_=_C1982 ,C698_=_C1986 ,C698_=_C2007 ,C698_=_C2025 ,C698_=_C2136 ,C698_=_C2202 ,\nC698_=_C2273 ,C698_=_C2315 ,C698_=_C2416 ,C698_=_C2477 ,C698_=_C2478 ,C698_=_C2479 ,\nC698_=_C2480 ,C698_=_C2481 ,C698_=_C2482 ,C698_=_C2483 ,C698_=_C2484 ,C698_=_C2485 ,\nC698_=_C2486 ,C698_=_C2487 ,C698_=_C2488 ,C698_=_C2489 ,C698_=_C2490 ,C698_=_C2491 ,\nC698_=_C2492 ,C698_=_C2493 ,C698_=_C2494 ,C698_=_C2495 ,C698_=_C2496 ,C698_=_C2497 ,\nC698_=_C2498 ,C698_=_C2499 ,C698_=_C2500 ,C698_=_C2501 ,C698_=_C2502 ,C698_=_C2503 ,\nC698_=_C2504 ,C698_=_C2506 ,C698_=_C2507 ,C698_=_C2508 ,C698_=_C2509 ,C698_=_C2510 ,\nC698_=_C2511 ,C698_=_C2512 ,C698_=_C2513 ,C698_=_C2514 ,C698_=_C2515 ,C744_=_C788 ,\nC744_=_C1161 ,C744_=_C1854 ,C744_=_C2020 ,C744_=_C2085 ,C744_=_C2131 ,C744_=_C2197 ,\nC744_=_C2268 ,C744_=_C2339 ,C744_=_C2342 ,C744_=_C2343 ,C744_=_C2344 ,C744_=_C2345 ,\nC744_=_C2346 ,C744_=_C2347 ,C744_=_C2348 ,C744_=_C2349 ,C744_=_C2350 ,C744_=_C2351 ,\nC744_=_C2352 ,C744_=_C2353 ,C744_=_C2354 ,C744_=_C2355 ,C744_=_C2356 ,C744_=_C2357 ,\nC744_=_C2359 ,C744_=_C2360 ,C744_=_C2361 ,C744_=_C2362 ,C744_=_C2363 ,C788_=_C789 ,\nC788_=_C1161 ,C788_=_C1854 ,C788_=_C2020 ,C788_=_C2085 ,C788_=_C2131 ,C788_=_C2197 ,\nC788_=_C2268 ,C788_=_C2339 ,C788_=_C2342 ,C788_=_C2343 ,C788_=_C2344 ,C788_=_C2345 ,\nC788_=_C2346 ,C788_=_C2347 ,C788_=_C2348 ,C788_=_C2349 ,C788_=_C2350 ,C788_=_C2351 ,\nC788_=_C2352 ,C788_=_C2353 ,C788_=_C2354 ,C788_=_C2355 ,C788_=_C2356 ,C788_=_C2357 ,\nC788_=_C2359 ,C788_=_C2360 ,C788_=_C2361 ,C788_=_C2362 ,C788_=_C2363 ,C789_=_C830 ,\nC789_=_C1042 ,C789_=_C1250 ,C789_=_C1283 ,C789_=_C1326 ,C789_=_C1369 ,C789_=_C1737 ,\nC789_=_C1781 ,C789_=_C1802 ,C789_=_C1891 ,C789_=_C1982 ,C789_=_C1986 ,C789_=_C2007 ,\nC789_=_C2025 ,C789_=_C2136 ,C789_=_C2202 ,C789_=_C2273 ,C789_=_C2315 ,C789_=_C2416 ,\nC789_=_C2477 ,C789_=_C2478 ,C789_=_C2479 ,C789_=_C2480 ,C789_=_C2481 ,C789_=_C2482 ,\nC789_=_C2483 ,C789_=_C2484 ,C789_=_C2485 ,C789_=_C2486 ,C789_=_C2487 ,C789_=_C2488 ,\nC789_=_C2489 ,C789_=_C2490 ,C789_=_C2491 ,C789_=_C2492 ,C789_=_C2493 ,C789_=_C2494 ,\nC789_=_C2495 ,C789_=_C2496 ,C789_=_C2497 ,C789_=_C2498 ,C789_=_C2499 ,C789_=_C2500 ,\nC789_=_C2501 ,C789_=_C2502 ,C789_=_C2503 ,C789_=_C2504 ,C789_=_C2506 ,C789_=_C2507 ,\nC789_=_C2508 ,C789_=_C2509 ,C789_=_C2510 ,C789_=_C2511 ,C789_=_C2512 ,C789_=_C2513 ,\nC789_=_C2514 ,C789_=_C2515 ,C830_=_C1042 ,C830_=_C1250 ,C830_=_C1283 ,C830_=_C1326 ,\nC830_=_C1369 ,C830_=_C1737 ,C830_=_C1781 ,C830_=_C1802 ,C830_=_C1891 ,C830_=_C1982 ,\nC830_=_C1986 ,C830_=_C2007 ,C830_=_C2025 ,C830_=_C2136 ,C830_=_C2202 ,C830_=_C2273 ,\nC830_=_C2315 ,C830_=_C2416 ,C830_=_C2477 ,C830_=_C2478 ,C830_=_C2479 ,C830_=_C2480 ,\nC830_=_C2481 ,C830_=_C2482 ,C830_=_C2483 ,C830_=_C2484 ,C830_=_C2485 ,C830_=_C2486 ,\nC830_=_C2487 ,C830_=_C2488 ,C830_=_C2489 ,C830_=_C2490 ,C830_=_C2491 ,C830_=_C2492 ,\nC830_=_C2493 ,C830_=_C2494 ,C830_=_C2495 ,C830_=_C2496 ,C830_=_C2497 ,C830_=_C2498 ,\nC830_=_C2499 ,C830_=_C2500 ,C830_=_C2501 ,C830_=_C2502 ,C830_=_C2503 ,C830_=_C2504 ,\nC830_=_C2506 ,C830_=_C2507 ,C830_=_C2508 ,C830_=_C2509 ,C830_=_C2510 ,C830_=_C2511 ,\nC830_=_C2512 ,C830_=_C2513 ,C830_=_C2514 ,C830_=_C2515 ,C959_=_C960 ,C959_=_C1193 ,\nC959_=_C1779 ,C959_=_C2021 ,C959_=_C2132 ,C959_=_C2198 ,C959_=_C2269 ,C959_=_C2365 ,\nC959_=_C2368 ,C959_=_C2369 ,C959_=_C2370 ,C959_=_C2371 ,C959_=_C2372 ,C959_=_C2373 ,\nC959_=_C2374 ,C959_=_C2375 ,C959_=_C2376 ,C959_=_C2377 ,C959_=_C2378 ,C959_=_C2379 ,\nC959_=_C2380 ,C959_=_C2381 ,C959_=_C2382 ,C959_=_C2384 ,C959_=_C2385 ,C959_=_C2386 ,\nC959_=_C2387 ,C959_=_C2388 ,C960_=_C1282 ,C960_=_C1780 ,C960_=_C2024 ,C960_=_C2135 ,\nC960_=_C2201 ,C960_=_C2272 ,C960_=_C2314 ,C960_=_C2415 ,C960_=_C2454 ,C960_=_C2455 ,\nC960_=_C2456 ,C960_=_C2457 ,C960_=_C2458 ,C960_=_C2459 ,C960_=_C2460 ,C960_=_C2461 ,\nC960_=_C2462 ,C960_=_C2463 ,C960_=_C2464 ,C960_=_C2465 ,C960_=_C2466 ,C960_=_C2467 ,\nC960_=_C2468 ,C960_=_C2469 ,C960_=_C2471 ,C960_=_C2472 ,C960_=_C2473 ,C960_=_C2474 ,\nC960_=_C2475 ,C960_=_C2476 ,C1042_=_C1250 ,C1042_=_C1283 ,C1042_=_C1326 ,C1042_=_C1369 ,\nC1042_=_C1737 ,C1042_=_C1781 ,C1042_=_C1802 ,C1042_=_C1891 ,C1042_=_C1982 ,C1042_=_C1986 ,\nC1042_=_C2007 ,C1042_=_C2025 ,C1042_=_C2136 ,C1042_=_C2202 ,C1042_=_C2273 ,C1042_=_C2315 ,\nC1042_=_C2416 ,C1042_=_C2477 ,C1042_=_C2478 ,C1042_=_C2479 ,C1042_=_C2480 ,C1042_=_C2481 ,\nC1042_=_C2482 ,C1042_=_C2483 ,C1042_=_C2484 ,C1042_=_C2485 ,C1042_=_C2486 ,C1042_=_C2487 ,\nC1042_=_C2488 ,C1042_=_C2489 ,C1042_=_C2490 ,C1042_=_C2491 ,C1042_=_C2492 ,C1042_=_C2493 ,\nC1042_=_C2494 ,C1042_=_C2495 ,C1042_=_C2496 ,C1042_=_C2497 ,C1042_=_C2498 ,C1042_=_C2499 ,\nC1042_=_C2500 ,C1042_=_C2501 ,C1042_=_C2502 ,C1042_=_C2503 ,C1042_=_C2504 ,C1042_=_C2506 ,\nC1042_=_C2507 ,C1042_=_C2508 ,C1042_=_C2509 ,C1042_=_C2510 ,C1042_=_C2511 ,C1042_=_C2512 ,\nC1042_=_C2513 ,C1042_=_C2514 ,C1042_=_C2515 ,C1073_=_C1074 ,C1073_=_C1223 ,C1073_=_C1398 ,\nC1073_=_C2017 ,C1073_=_C2128 ,C1073_=_C2194 ,C1073_=_C2238 ,C1073_=_C2239 ,C1073_=_C2243 ,\nC1073_=_C2246 ,C1073_=_C2247 ,C1073_=_C2248 ,C1073_=_C2249 ,C1073_=_C2250 ,C1073_=_C2251 ,\nC1073_=_C2252 ,C1073_=_C2253 ,C1073_=_C2254 ,C1073_=_C2255 ,C1073_=_C2256 ,C1073_=_C2257 ,\nC1073_=_C2258 ,C1073_=_C2259 ,C1073_=_C2260 ,C1073_=_C2261 ,C1073_=_C2262 ,C1073_=_C2264 ,\nC1073_=_C2265 ,C1073_=_C2266 ,C1074_=_C1115 ,C1074_=_C1224 ,C1074_=_C1736 ,C1074_=_C2022 ,\nC1074_=_C2133 ,C1074_=_C2199 ,C1074_=_C2270 ,C1074_=_C2312 ,C1074_=_C2389 ,C1074_=_C2392 ,\nC1074_=_C2393 ,C1074_=_C2394 ,C1074_=_C2395 ,C1074_=_C2396 ,C1074_=_C2397 ,C1074_=_C2398 ,\nC1074_=_C2399 ,C1074_=_C2400 ,C1074_=_C2401 ,C1074_=_C2402 ,C1074_=_C2403 ,C1074_=_C2404 ,\nC1074_=_C2405 ,C1074_=_C2406 ,C1074_=_C2407 ,C1074_=_C2408 ,C1074_=_C2410 ,C1074_=_C2411 ,\nC1074_=_C2412 ,C1074_=_C2413 ,C1074_=_C2414 ,C1115_=_C1224 ,C1115_=_C1736 ,C1115_=_C2022 ,\nC1115_=_C2133 ,C1115_=_C2199 ,C1115_=_C2270 ,C1115_=_C2312 ,C1115_=_C2389 ,C1115_=_C2392 ,\nC1115_=_C2393 ,C1115_=_C2394 ,C1115_=_C2395 ,C1115_=_C2396 ,C1115_=_C2397 ,C1115_=_C2398 ,\nC1115_=_C2399 ,C1115_=_C2400 ,C1115_=_C2401 ,C1115_=_C2402 ,C1115_=_C2403 ,C1115_=_C2404 ,\nC1115_=_C2405 ,C1115_=_C2406 ,C1115_=_C2407 ,C1115_=_C2408 ,C1115_=_C2410 ,C1115_=_C2411 ,\nC1115_=_C2412 ,C1115_=_C2413 ,C1115_=_C2414 ,C1161_=_C1854 ,C1161_=_C2020 ,C1161_=_C2085 ,\nC1161_=_C2131 ,C1161_=_C2197 ,C1161_=_C2268 ,C1161_=_C2339 ,C1161_=_C2342 ,C1161_=_C2343 ,\nC1161_=_C2344 ,C1161_=_C2345 ,C1161_=_C2346 ,C1161_=_C2347 ,C1161_=_C2348 ,C1161_=_C2349 ,\nC1161_=_C2350 ,C1161_=_C2351 ,C1161_=_C2352 ,C1161_=_C2353 ,C1161_=_C2354 ,C1161_=_C2355 ,\nC1161_=_C2356 ,C1161_=_C2357 ,C1161_=_C2359 ,C1161_=_C2360 ,C1161_=_C2361 ,C1161_=_C2362 ,\nC1161_=_C2363 ,C1193_=_C1779 ,C1193_=_C2021 ,C1193_=_C2132 ,C1193_=_C2198 ,C1193_=_C2269 ,\nC1193_=_C2365 ,C1193_=_C2368 ,C1193_=_C2369 ,C1193_=_C2370 ,C1193_=_C2371 ,C1193_=_C2372 ,\nC1193_=_C2373 ,C1193_=_C2374 ,C1193_=_C2375 ,C1193_=_C2376 ,C1193_=_C2377 ,C1193_=_C2378 ,\nC1193_=_C2379 ,C1193_=_C2380 ,C1193_=_C2381 ,C1193_=_C2382 ,C1193_=_C2384 ,C1193_=_C2385 ,\nC1193_=_C2386 ,C1193_=_C2387 ,C1193_=_C2388 ,C1223_=_C1224 ,C1223_=_C1398 ,C1223_=_C2017 ,\nC1223_=_C2128 ,C1223_=_C2194 ,C1223_=_C2238 ,C1223_=_C2239 ,C1223_=_C2243 ,C1223_=_C2246 ,\nC1223_=_C2247 ,C1223_=_C2248 ,C1223_=_C2249 ,C1223_=_C2250 ,C1223_=_C2251 ,C1223_=_C2252 ,\nC1223_=_C2253 ,C1223_=_C2254 ,C1223_=_C2255 ,C1223_=_C2256 ,C1223_=_C2257 ,C1223_=_C2258 ,\nC1223_=_C2259 ,C1223_=_C2260 ,C1223_=_C2261 ,C1223_=_C2262 ,C1223_=_C2264 ,C1223_=_C2265 ,\nC1223_=_C2266 ,C1224_=_C1736 ,C1224_=_C2022 ,C1224_=_C2133 ,C1224_=_C2199 ,C1224_=_C2270 ,\nC1224_=_C2312 ,C1224_=_C2389 ,C1224_=_C2392 ,C1224_=_C2393 ,C1224_=_C2394 ,C1224_=_C2395 ,\nC1224_=_C2396 ,C1224_=_C2397 ,C1224_=_C2398 ,C1224_=_C2399 ,C1224_=_C2400 ,C1224_=_C2401 ,\nC1224_=_C2402 ,C1224_=_C2403 ,C1224_=_C2404 ,C1224_=_C2405 ,C1224_=_C2406 ,C1224_=_C2407 ,\nC1224_=_C2408 ,C1224_=_C2410 ,C1224_=_C2411 ,C1224_=_C2412 ,C1224_=_C2413 ,C1224_=_C2414 ,\nC1250_=_C1283 ,C1250_=_C1326 ,C1250_=_C1369 ,C1250_=_C1737 ,C1250_=_C1781 ,C1250_=_C1802 ,\nC1250_=_C1891 ,C1250_=_C1982 ,C1250_=_C1986 ,C1250_=_C2007 ,C1250_=_C2025 ,C1250_=_C2136 ,\nC1250_=_C2202 ,C1250_=_C2273 ,C1250_=_C2315 ,C1250_=_C2416 ,C1250_=_C2477 ,C1250_=_C2478 ,\nC1250_=_C2479 ,C1250_=_C2480 ,C1250_=_C2481 ,C1250_=_C2482 ,C1250_=_C2483 ,C1250_=_C2484 ,\nC1250_=_C2485 ,C1250_=_C2486 ,C1250_=_C2487 ,C1250_=_C2488 ,C1250_=_C2489 ,C1250_=_C2490 ,\nC1250_=_C2491 ,C1250_=_C2492 ,C1250_=_C2493 ,C1250_=_C2494 ,C1250_=_C2495 ,C1250_=_C2496 ,\nC1250_=_C2497 ,C1250_=_C2498 ,C1250_=_C2499 ,C1250_=_C2500 ,C1250_=_C2501 ,C1250_=_C2502</w:t>
      </w:r>
    </w:p>
    <w:p>
      <w:pPr>
        <w:pStyle w:val="PreformattedText"/>
        <w:bidi w:val="0"/>
        <w:spacing w:before="0" w:after="0"/>
        <w:jc w:val="left"/>
        <w:rPr/>
      </w:pPr>
      <w:r>
        <w:rPr/>
        <w:t xml:space="preserve"> </w:t>
      </w:r>
      <w:r>
        <w:rPr/>
        <w:t>,\nC1250_=_C2503 ,C1250_=_C2504 ,C1250_=_C2506 ,C1250_=_C2507 ,C1250_=_C2508 ,C1250_=_C2509 ,\nC1250_=_C2510 ,C1250_=_C2511 ,C1250_=_C2512 ,C1250_=_C2513 ,C1250_=_C2514 ,C1250_=_C2515 ,\nC1282_=_C1283 ,C1282_=_C1780 ,C1282_=_C2024 ,C1282_=_C2135 ,C1282_=_C2201 ,C1282_=_C2272 ,\nC1282_=_C2314 ,C1282_=_C2415 ,C1282_=_C2454 ,C1282_=_C2455 ,C1282_=_C2456 ,C1282_=_C2457 ,\nC1282_=_C2458 ,C1282_=_C2459 ,C1282_=_C2460 ,C1282_=_C2461 ,C1282_=_C2462 ,C1282_=_C2463 ,\nC1282_=_C2464 ,C1282_=_C2465 ,C1282_=_C2466 ,C1282_=_C2467 ,C1282_=_C2468 ,C1282_=_C2469 ,\nC1282_=_C2471 ,C1282_=_C2472 ,C1282_=_C2473 ,C1282_=_C2474 ,C1282_=_C2475 ,C1282_=_C2476 ,\nC1283_=_C1326 ,C1283_=_C1369 ,C1283_=_C1737 ,C1283_=_C1781 ,C1283_=_C1802 ,C1283_=_C1891 ,\nC1283_=_C1982 ,C1283_=_C1986 ,C1283_=_C2007 ,C1283_=_C2025 ,C1283_=_C2136 ,C1283_=_C2202 ,\nC1283_=_C2273 ,C1283_=_C2315 ,C1283_=_C2416 ,C1283_=_C2477 ,C1283_=_C2478 ,C1283_=_C2479 ,\nC1283_=_C2480 ,C1283_=_C2481 ,C1283_=_C2482 ,C1283_=_C2483 ,C1283_=_C2484 ,C1283_=_C2485 ,\nC1283_=_C2486 ,C1283_=_C2487 ,C1283_=_C2488 ,C1283_=_C2489 ,C1283_=_C2490 ,C1283_=_C2491 ,\nC1283_=_C2492 ,C1283_=_C2493 ,C1283_=_C2494 ,C1283_=_C2495 ,C1283_=_C2496 ,C1283_=_C2497 ,\nC1283_=_C2498 ,C1283_=_C2499 ,C1283_=_C2500 ,C1283_=_C2501 ,C1283_=_C2502 ,C1283_=_C2503 ,\nC1283_=_C2504 ,C1283_=_C2506 ,C1283_=_C2507 ,C1283_=_C2508 ,C1283_=_C2509 ,C1283_=_C2510 ,\nC1283_=_C2511 ,C1283_=_C2512 ,C1283_=_C2513 ,C1283_=_C2514 ,C1283_=_C2515 ,C1326_=_C1369 ,\nC1326_=_C1737 ,C1326_=_C1781 ,C1326_=_C1802 ,C1326_=_C1891 ,C1326_=_C1982 ,C1326_=_C1986 ,\nC1326_=_C2007 ,C1326_=_C2025 ,C1326_=_C2136 ,C1326_=_C2202 ,C1326_=_C2273 ,C1326_=_C2315 ,\nC1326_=_C2416 ,C1326_=_C2477 ,C1326_=_C2478 ,C1326_=_C2479 ,C1326_=_C2480 ,C1326_=_C2481 ,\nC1326_=_C2482 ,C1326_=_C2483 ,C1326_=_C2484 ,C1326_=_C2485 ,C1326_=_C2486 ,C1326_=_C2487 ,\nC1326_=_C2488 ,C1326_=_C2489 ,C1326_=_C2490 ,C1326_=_C2491 ,C1326_=_C2492 ,C1326_=_C2493 ,\nC1326_=_C2494 ,C1326_=_C2495 ,C1326_=_C2496 ,C1326_=_C2497 ,C1326_=_C2498 ,C1326_=_C2499 ,\nC1326_=_C2500 ,C1326_=_C2501 ,C1326_=_C2502 ,C1326_=_C2503 ,C1326_=_C2504 ,C1326_=_C2506 ,\nC1326_=_C2507 ,C1326_=_C2508 ,C1326_=_C2509 ,C1326_=_C2510 ,C1326_=_C2511 ,C1326_=_C2512 ,\nC1326_=_C2513 ,C1326_=_C2514 ,C1326_=_C2515 ,C1369_=_C1737 ,C1369_=_C1781 ,C1369_=_C1802 ,\nC1369_=_C1891 ,C1369_=_C1982 ,C1369_=_C1986 ,C1369_=_C2007 ,C1369_=_C2025 ,C1369_=_C2136 ,\nC1369_=_C2202 ,C1369_=_C2273 ,C1369_=_C2315 ,C1369_=_C2416 ,C1369_=_C2477 ,C1369_=_C2478 ,\nC1369_=_C2479 ,C1369_=_C2480 ,C1369_=_C2481 ,C1369_=_C2482 ,C1369_=_C2483 ,C1369_=_C2484 ,\nC1369_=_C2485 ,C1369_=_C2486 ,C1369_=_C2487 ,C1369_=_C2488 ,C1369_=_C2489 ,C1369_=_C2490 ,\nC1369_=_C2491 ,C1369_=_C2492 ,C1369_=_C2493 ,C1369_=_C2494 ,C1369_=_C2495 ,C1369_=_C2496 ,\nC1369_=_C2497 ,C1369_=_C2498 ,C1369_=_C2499 ,C1369_=_C2500 ,C1369_=_C2501 ,C1369_=_C2502 ,\nC1369_=_C2503 ,C1369_=_C2504 ,C1369_=_C2506 ,C1369_=_C2507 ,C1369_=_C2508 ,C1369_=_C2509 ,\nC1369_=_C2510 ,C1369_=_C2511 ,C1369_=_C2512 ,C1369_=_C2513 ,C1369_=_C2514 ,C1369_=_C2515 ,\nC1398_=_C2017 ,C1398_=_C2128 ,C1398_=_C2194 ,C1398_=_C2238 ,C1398_=_C2239 ,C1398_=_C2243 ,\nC1398_=_C2246 ,C1398_=_C2247 ,C1398_=_C2248 ,C1398_=_C2249 ,C1398_=_C2250 ,C1398_=_C2251 ,\nC1398_=_C2252 ,C1398_=_C2253 ,C1398_=_C2254 ,C1398_=_C2255 ,C1398_=_C2256 ,C1398_=_C2257 ,\nC1398_=_C2258 ,C1398_=_C2259 ,C1398_=_C2260 ,C1398_=_C2261 ,C1398_=_C2262 ,C1398_=_C2264 ,\nC1398_=_C2265 ,C1398_=_C2266 ,C1736_=_C1737 ,C1736_=_C2022 ,C1736_=_C2133 ,C1736_=_C2199 ,\nC1736_=_C2270 ,C1736_=_C2312 ,C1736_=_C2389 ,C1736_=_C2392 ,C1736_=_C2393 ,C1736_=_C2394 ,\nC1736_=_C2395 ,C1736_=_C2396 ,C1736_=_C2397 ,C1736_=_C2398 ,C1736_=_C2399 ,C1736_=_C2400 ,\nC1736_=_C2401 ,C1736_=_C2402 ,C1736_=_C2403 ,C1736_=_C2404 ,C1736_=_C2405 ,C1736_=_C2406 ,\nC1736_=_C2407 ,C1736_=_C2408 ,C1736_=_C2410 ,C1736_=_C2411 ,C1736_=_C2412 ,C1736_=_C2413 ,\nC1736_=_C2414 ,C1737_=_C1781 ,C1737_=_C1802 ,C1737_=_C1891 ,C1737_=_C1982 ,C1737_=_C1986 ,\nC1737_=_C2007 ,C1737_=_C2025 ,C1737_=_C2136 ,C1737_=_C2202 ,C1737_=_C2273 ,C1737_=_C2315 ,\nC1737_=_C2416 ,C1737_=_C2477 ,C1737_=_C2478 ,C1737_=_C2479 ,C1737_=_C2480 ,C1737_=_C2481 ,\nC1737_=_C2482 ,C1737_=_C2483 ,C1737_=_C2484 ,C1737_=_C2485 ,C1737_=_C2486 ,C1737_=_C2487 ,\nC1737_=_C2488 ,C1737_=_C2489 ,C1737_=_C2490 ,C1737_=_C2491 ,C1737_=_C2492 ,C1737_=_C2493 ,\nC1737_=_C2494 ,C1737_=_C2495 ,C1737_=_C2496 ,C1737_=_C2497 ,C1737_=_C2498 ,C1737_=_C2499 ,\nC1737_=_C2500 ,C1737_=_C2501 ,C1737_=_C2502 ,C1737_=_C2503 ,C1737_=_C2504 ,C1737_=_C2506 ,\nC1737_=_C2507 ,C1737_=_C2508 ,C1737_=_C2509 ,C1737_=_C2510 ,C1737_=_C2511 ,C1737_=_C2512 ,\nC1737_=_C2513 ,C1737_=_C2514 ,C1737_=_C2515 ,C1779_=_C1780 ,C1779_=_C1781 ,C1779_=_C2021 ,\nC1779_=_C2132 ,C1779_=_C2198 ,C1779_=_C2269 ,C1779_=_C2365 ,C1779_=_C2368 ,C1779_=_C2369 ,\nC1779_=_C2370 ,C1779_=_C2371 ,C1779_=_C2372 ,C1779_=_C2373 ,C1779_=_C2374 ,C1779_=_C2375 ,\nC1779_=_C2376 ,C1779_=_C2377 ,C1779_=_C2378 ,C1779_=_C2379 ,C1779_=_C2380 ,C1779_=_C2381 ,\nC1779_=_C2382 ,C1779_=_C2384 ,C1779_=_C2385 ,C1779_=_C2386 ,C1779_=_C2387 ,C1779_=_C2388 ,\nC1780_=_C1781 ,C1780_=_C2024 ,C1780_=_C2135 ,C1780_=_C2201 ,C1780_=_C2272 ,C1780_=_C2314 ,\nC1780_=_C2415 ,C1780_=_C2454 ,C1780_=_C2455 ,C1780_=_C2456 ,C1780_=_C2457 ,C1780_=_C2458 ,\nC1780_=_C2459 ,C1780_=_C2460 ,C1780_=_C2461 ,C1780_=_C2462 ,C1780_=_C2463 ,C1780_=_C2464 ,\nC1780_=_C2465 ,C1780_=_C2466 ,C1780_=_C2467 ,C1780_=_C2468 ,C1780_=_C2469 ,C1780_=_C2471 ,\nC1780_=_C2472 ,C1780_=_C2473 ,C1780_=_C2474 ,C1780_=_C2475 ,C1780_=_C2476 ,C1781_=_C1802 ,\nC1781_=_C1891 ,C1781_=_C1982 ,C1781_=_C1986 ,C1781_=_C2007 ,C1781_=_C2025 ,C1781_=_C2136 ,\nC1781_=_C2202 ,C1781_=_C2273 ,C1781_=_C2315 ,C1781_=_C2416 ,C1781_=_C2477 ,C1781_=_C2478 ,\nC1781_=_C2479 ,C1781_=_C2480 ,C1781_=_C2481 ,C1781_=_C2482 ,C1781_=_C2483 ,C1781_=_C2484 ,\nC1781_=_C2485 ,C1781_=_C2486 ,C1781_=_C2487 ,C1781_=_C2488 ,C1781_=_C2489 ,C1781_=_C2490 ,\nC1781_=_C2491 ,C1781_=_C2492 ,C1781_=_C2493 ,C1781_=_C2494 ,C1781_=_C2495 ,C1781_=_C2496 ,\nC1781_=_C2497 ,C1781_=_C2498 ,C1781_=_C2499 ,C1781_=_C2500 ,C1781_=_C2501 ,C1781_=_C2502 ,\nC1781_=_C2503 ,C1781_=_C2504 ,C1781_=_C2506 ,C1781_=_C2507 ,C1781_=_C2508 ,C1781_=_C2509 ,\nC1781_=_C2510 ,C1781_=_C2511 ,C1781_=_C2512 ,C1781_=_C2513 ,C1781_=_C2514 ,C1781_=_C2515 ,\nC1802_=_C1891 ,C1802_=_C1982 ,C1802_=_C1986 ,C1802_=_C2007 ,C1802_=_C2025 ,C1802_=_C2136 ,\nC1802_=_C2202 ,C1802_=_C2273 ,C1802_=_C2315 ,C1802_=_C2416 ,C1802_=_C2477 ,C1802_=_C2478 ,\nC1802_=_C2479 ,C1802_=_C2480 ,C1802_=_C2481 ,C1802_=_C2482 ,C1802_=_C2483 ,C1802_=_C2484 ,\nC1802_=_C2485 ,C1802_=_C2486 ,C1802_=_C2487 ,C1802_=_C2488 ,C1802_=_C2489 ,C1802_=_C2490 ,\nC1802_=_C2491 ,C1802_=_C2492 ,C1802_=_C2493 ,C1802_=_C2494 ,C1802_=_C2495 ,C1802_=_C2496 ,\nC1802_=_C2497 ,C1802_=_C2498 ,C1802_=_C2499 ,C1802_=_C2500 ,C1802_=_C2501 ,C1802_=_C2502 ,\nC1802_=_C2503 ,C1802_=_C2504 ,C1802_=_C2506 ,C1802_=_C2507 ,C1802_=_C2508 ,C1802_=_C2509 ,\nC1802_=_C2510 ,C1802_=_C2511 ,C1802_=_C2512 ,C1802_=_C2513 ,C1802_=_C2514 ,C1802_=_C2515 ,\nC1854_=_C2020 ,C1854_=_C2085 ,C1854_=_C2131 ,C1854_=_C2197 ,C1854_=_C2268 ,C1854_=_C2339 ,\nC1854_=_C2342 ,C1854_=_C2343 ,C1854_=_C2344 ,C1854_=_C2345 ,C1854_=_C2346 ,C1854_=_C2347 ,\nC1854_=_C2348 ,C1854_=_C2349 ,C1854_=_C2350 ,C1854_=_C2351 ,C1854_=_C2352 ,C1854_=_C2353 ,\nC1854_=_C2354 ,C1854_=_C2355 ,C1854_=_C2356 ,C1854_=_C2357 ,C1854_=_C2359 ,C1854_=_C2360 ,\nC1854_=_C2361 ,C1854_=_C2362 ,C1854_=_C2363 ,C1891_=_C1982 ,C1891_=_C1986 ,C1891_=_C2007 ,\nC1891_=_C2025 ,C1891_=_C2136 ,C1891_=_C2202 ,C1891_=_C2273 ,C1891_=_C2315 ,C1891_=_C2416 ,\nC1891_=_C2477 ,C1891_=_C2478 ,C1891_=_C2479 ,C1891_=_C2480 ,C1891_=_C2481 ,C1891_=_C2482 ,\nC1891_=_C2483 ,C1891_=_C2484 ,C1891_=_C2485 ,C1891_=_C2486 ,C1891_=_C2487 ,C1891_=_C2488 ,\nC1891_=_C2489 ,C1891_=_C2490 ,C1891_=_C2491 ,C1891_=_C2492 ,C1891_=_C2493 ,C1891_=_C2494 ,\nC1891_=_C2495 ,C1891_=_C2496 ,C1891_=_C2497 ,C1891_=_C2498 ,C1891_=_C2499 ,C1891_=_C2500 ,\nC1891_=_C2501 ,C1891_=_C2502 ,C1891_=_C2503 ,C1891_=_C2504 ,C1891_=_C2506 ,C1891_=_C2507 ,\nC1891_=_C2508 ,C1891_=_C2509 ,C1891_=_C2510 ,C1891_=_C2511 ,C1891_=_C2512 ,C1891_=_C2513 ,\nC1891_=_C2514 ,C1891_=_C2515 ,C1982_=_C1986 ,C1982_=_C2007 ,C1982_=_C2025 ,C1982_=_C2136 ,\nC1982_=_C2202 ,C1982_=_C2273 ,C1982_=_C2315 ,C1982_=_C2416 ,C1982_=_C2477 ,C1982_=_C2478 ,\nC1982_=_C2479 ,C1982_=_C2480 ,C1982_=_C2481 ,C1982_=_C2482 ,C1982_=_C2483 ,C1982_=_C2484 ,\nC1982_=_C2485 ,C1982_=_C2486 ,C1982_=_C2487 ,C1982_=_C2488 ,C1982_=_C2489 ,C1982_=_C2490 ,\nC1982_=_C2491 ,C1982_=_C2492 ,C1982_=_C2493 ,C1982_=_C2494 ,C1982_=_C2495 ,C1982_=_C2496 ,\nC1982_=_C2497 ,C1982_=_C2498 ,C1982_=_C2499 ,C1982_=_C2500 ,C1982_=_C2501 ,C1982_=_C2502 ,\nC1982_=_C2503 ,C1982_=_C2504 ,C1982_=_C2506 ,C1982_=_C2507 ,C1982_=_C2508 ,C1982_=_C2509 ,\nC1982_=_C2510 ,C1982_=_C2511 ,C1982_=_C2512 ,C1982_=_C2513 ,C1982_=_C2514 ,C1982_=_C2515 ,\nC1986_=_C2007 ,C1986_=_C2025 ,C1986_=_C2136 ,C1986_=_C2202 ,C1986_=_C2273 ,C1986_=_C2315 ,\nC1986_=_C2416 ,C1986_=_C2477 ,C1986_=_C2478 ,C1986_=_C2479 ,C1986_=_C2480 ,C1986_=_C2481 ,\nC1986_=_C2482 ,C1986_=_C2483 ,C1986_=_C2484 ,C1986_=_C2485 ,C1986_=_C2486 ,C1986_=_C2487 ,\nC1986_=_C2488 ,C1986_=_C2489 ,C1986_=_C2490 ,C1986_=_C2491 ,C1986_=_C2492 ,C1986_=_C2493 ,\nC1986_=_C2494 ,C1986_=_C2495 ,C1986_=_C2496 ,C1986_=_C2497 ,C1986_=_C2498 ,C1986_=_C2499 ,\nC1986_=_C2500 ,C1986_=_C2501 ,C1986_=_C2502 ,C1986_=_C2503 ,C1986_=_C2504 ,C1986_=_C2506 ,\nC1986_=_C2507 ,C1986_=_C2508 ,C1986_=_C2509 ,C1986_=_C2510 ,C1986_=_C2511 ,C1986_=_C2512 ,\nC1986_=_C2513 ,C1986_=_C2514 ,C1986_=_C2515 ,C2007_=_C2025 ,C2007_=_C2136 ,C2007_=_C2202 ,\nC2007_=_C2273 ,C2007_=_C2315 ,C2007_=_C2416 ,C2007_=_C2477 ,C2007_=_C2478 ,C2007_=_C2479 ,\nC2007_=_C2480 ,C2007_=_C2481 ,C2007_=_C2482 ,C2007_=_C2483 ,C2007_=_C2484 ,C2007_=_C2485 ,\nC2007_=_C2486 ,C2007_=_C2487 ,C2007_=_C2488 ,C2007_=_C2489 ,C2007_=_C2490 ,C2007_=_C2491 ,\nC2007_=_C2492 ,C2007_=_C2493 ,C2007_=_C2494 ,C2007_=_C2495</w:t>
      </w:r>
    </w:p>
    <w:p>
      <w:pPr>
        <w:pStyle w:val="PreformattedText"/>
        <w:bidi w:val="0"/>
        <w:spacing w:before="0" w:after="0"/>
        <w:jc w:val="left"/>
        <w:rPr/>
      </w:pPr>
      <w:r>
        <w:rPr/>
        <w:t xml:space="preserve"> </w:t>
      </w:r>
      <w:r>
        <w:rPr/>
        <w:t>,C2007_=_C2496 ,C2007_=_C2497 ,\nC2007_=_C2498 ,C2007_=_C2499 ,C2007_=_C2500 ,C2007_=_C2501 ,C2007_=_C2502 ,C2007_=_C2503 ,\nC2007_=_C2504 ,C2007_=_C2506 ,C2007_=_C2507 ,C2007_=_C2508 ,C2007_=_C2509 ,C2007_=_C2510 ,\nC2007_=_C2511 ,C2007_=_C2512 ,C2007_=_C2513 ,C2007_=_C2514 ,C2007_=_C2515 ,C2017_=_C2020 ,\nC2017_=_C2021 ,C2017_=_C2022 ,C2017_=_C2024 ,C2017_=_C2025 ,C2017_=_C2128 ,C2017_=_C2194 ,\nC2017_=_C2238 ,C2017_=_C2239 ,C2017_=_C2243 ,C2017_=_C2246 ,C2017_=_C2247 ,C2017_=_C2248 ,\nC2017_=_C2249 ,C2017_=_C2250 ,C2017_=_C2251 ,C2017_=_C2252 ,C2017_=_C2253 ,C2017_=_C2254 ,\nC2017_=_C2255 ,C2017_=_C2256 ,C2017_=_C2257 ,C2017_=_C2258 ,C2017_=_C2259 ,C2017_=_C2260 ,\nC2017_=_C2261 ,C2017_=_C2262 ,C2017_=_C2264 ,C2017_=_C2265 ,C2017_=_C2266 ,C2020_=_C2021 ,\nC2020_=_C2022 ,C2020_=_C2024 ,C2020_=_C2025 ,C2020_=_C2085 ,C2020_=_C2131 ,C2020_=_C2197 ,\nC2020_=_C2268 ,C2020_=_C2339 ,C2020_=_C2342 ,C2020_=_C2343 ,C2020_=_C2344 ,C2020_=_C2345 ,\nC2020_=_C2346 ,C2020_=_C2347 ,C2020_=_C2348 ,C2020_=_C2349 ,C2020_=_C2350 ,C2020_=_C2351 ,\nC2020_=_C2352 ,C2020_=_C2353 ,C2020_=_C2354 ,C2020_=_C2355 ,C2020_=_C2356 ,C2020_=_C2357 ,\nC2020_=_C2359 ,C2020_=_C2360 ,C2020_=_C2361 ,C2020_=_C2362 ,C2020_=_C2363 ,C2021_=_C2022 ,\nC2021_=_C2024 ,C2021_=_C2025 ,C2021_=_C2132 ,C2021_=_C2198 ,C2021_=_C2269 ,C2021_=_C2365 ,\nC2021_=_C2368 ,C2021_=_C2369 ,C2021_=_C2370 ,C2021_=_C2371 ,C2021_=_C2372 ,C2021_=_C2373 ,\nC2021_=_C2374 ,C2021_=_C2375 ,C2021_=_C2376 ,C2021_=_C2377 ,C2021_=_C2378 ,C2021_=_C2379 ,\nC2021_=_C2380 ,C2021_=_C2381 ,C2021_=_C2382 ,C2021_=_C2384 ,C2021_=_C2385 ,C2021_=_C2386 ,\nC2021_=_C2387 ,C2021_=_C2388 ,C2022_=_C2024 ,C2022_=_C2025 ,C2022_=_C2133 ,C2022_=_C2199 ,\nC2022_=_C2270 ,C2022_=_C2312 ,C2022_=_C2389 ,C2022_=_C2392 ,C2022_=_C2393 ,C2022_=_C2394 ,\nC2022_=_C2395 ,C2022_=_C2396 ,C2022_=_C2397 ,C2022_=_C2398 ,C2022_=_C2399 ,C2022_=_C2400 ,\nC2022_=_C2401 ,C2022_=_C2402 ,C2022_=_C2403 ,C2022_=_C2404 ,C2022_=_C2405 ,C2022_=_C2406 ,\nC2022_=_C2407 ,C2022_=_C2408 ,C2022_=_C2410 ,C2022_=_C2411 ,C2022_=_C2412 ,C2022_=_C2413 ,\nC2022_=_C2414 ,C2024_=_C2025 ,C2024_=_C2135 ,C2024_=_C2201 ,C2024_=_C2272 ,C2024_=_C2314 ,\nC2024_=_C2415 ,C2024_=_C2454 ,C2024_=_C2455 ,C2024_=_C2456 ,C2024_=_C2457 ,C2024_=_C2458 ,\nC2024_=_C2459 ,C2024_=_C2460 ,C2024_=_C2461 ,C2024_=_C2462 ,C2024_=_C2463 ,C2024_=_C2464 ,\nC2024_=_C2465 ,C2024_=_C2466 ,C2024_=_C2467 ,C2024_=_C2468 ,C2024_=_C2469 ,C2024_=_C2471 ,\nC2024_=_C2472 ,C2024_=_C2473 ,C2024_=_C2474 ,C2024_=_C2475 ,C2024_=_C2476 ,C2025_=_C2136 ,\nC2025_=_C2202 ,C2025_=_C2273 ,C2025_=_C2315 ,C2025_=_C2416 ,C2025_=_C2477 ,C2025_=_C2478 ,\nC2025_=_C2479 ,C2025_=_C2480 ,C2025_=_C2481 ,C2025_=_C2482 ,C2025_=_C2483 ,C2025_=_C2484 ,\nC2025_=_C2485 ,C2025_=_C2486 ,C2025_=_C2487 ,C2025_=_C2488 ,C2025_=_C2489 ,C2025_=_C2490 ,\nC2025_=_C2491 ,C2025_=_C2492 ,C2025_=_C2493 ,C2025_=_C2494 ,C2025_=_C2495 ,C2025_=_C2496 ,\nC2025_=_C2497 ,C2025_=_C2498 ,C2025_=_C2499 ,C2025_=_C2500 ,C2025_=_C2501 ,C2025_=_C2502 ,\nC2025_=_C2503 ,C2025_=_C2504 ,C2025_=_C2506 ,C2025_=_C2507 ,C2025_=_C2508 ,C2025_=_C2509 ,\nC2025_=_C2510 ,C2025_=_C2511 ,C2025_=_C2512 ,C2025_=_C2513 ,C2025_=_C2514 ,C2025_=_C2515 ,\nC2078_=_C2101 ,C2078_=_C2122 ,C2078_=_C2162 ,C2078_=_C2188 ,C2078_=_C2299 ,C2078_=_C2332 ,\nC2078_=_C2442 ,C2078_=_C2543 ,C2078_=_C2567 ,C2078_=_C2588 ,C2078_=_C2610 ,C2078_=_C2642 ,\nC2078_=_C2679 ,C2078_=_C2703 ,C2078_=_C2724 ,C2078_=_C2768 ,C2078_=_C2817 ,C2078_=_C2841 ,\nC2078_=_C2857 ,C2078_=_C2879 ,C2078_=_C2932 ,C2078_=_C2947 ,C2078_=_C2960 ,C2078_=_C2967 ,\nC2078_=_C2975 ,C2078_=_C2985 ,C2078_=_C2997 ,C2078_=_C3009 ,C2078_=_C3017 ,C2078_=_C3027 ,\nC2078_=_C3038 ,C2078_=_C3039 ,C2085_=_C2101 ,C2085_=_C2131 ,C2085_=_C2197 ,C2085_=_C2268 ,\nC2085_=_C2339 ,C2085_=_C2342 ,C2085_=_C2343 ,C2085_=_C2344 ,C2085_=_C2345 ,C2085_=_C2346 ,\nC2085_=_C2347 ,C2085_=_C2348 ,C2085_=_C2349 ,C2085_=_C2350 ,C2085_=_C2351 ,C2085_=_C2352 ,\nC2085_=_C2353 ,C2085_=_C2354 ,C2085_=_C2355 ,C2085_=_C2356 ,C2085_=_C2357 ,C2085_=_C2359 ,\nC2085_=_C2360 ,C2085_=_C2361 ,C2085_=_C2362 ,C2085_=_C2363 ,C2101_=_C2122 ,C2101_=_C2162 ,\nC2101_=_C2188 ,C2101_=_C2299 ,C2101_=_C2332 ,C2101_=_C2442 ,C2101_=_C2543 ,C2101_=_C2567 ,\nC2101_=_C2588 ,C2101_=_C2610 ,C2101_=_C2642 ,C2101_=_C2679 ,C2101_=_C2703 ,C2101_=_C2724 ,\nC2101_=_C2768 ,C2101_=_C2817 ,C2101_=_C2841 ,C2101_=_C2857 ,C2101_=_C2879 ,C2101_=_C2932 ,\nC2101_=_C2947 ,C2101_=_C2960 ,C2101_=_C2967 ,C2101_=_C2975 ,C2101_=_C2985 ,C2101_=_C2997 ,\nC2101_=_C3009 ,C2101_=_C3017 ,C2101_=_C3027 ,C2101_=_C3038 ,C2101_=_C3039 ,C2122_=_C2162 ,\nC2122_=_C2188 ,C2122_=_C2299 ,C2122_=_C2332 ,C2122_=_C2442 ,C2122_=_C2543 ,C2122_=_C2567 ,\nC2122_=_C2588 ,C2122_=_C2610 ,C2122_=_C2642 ,C2122_=_C2679 ,C2122_=_C2703 ,C2122_=_C2724 ,\nC2122_=_C2768 ,C2122_=_C2817 ,C2122_=_C2841 ,C2122_=_C2857 ,C2122_=_C2879 ,C2122_=_C2932 ,\nC2122_=_C2947 ,C2122_=_C2960 ,C2122_=_C2967 ,C2122_=_C2975 ,C2122_=_C2985 ,C2122_=_C2997 ,\nC2122_=_C3009 ,C2122_=_C3017 ,C2122_=_C3027 ,C2122_=_C3038 ,C2122_=_C3039 ,C2128_=_C2131 ,\nC2128_=_C2132 ,C2128_=_C2133 ,C2128_=_C2135 ,C2128_=_C2136 ,C2128_=_C2162 ,C2128_=_C2194 ,\nC2128_=_C2238 ,C2128_=_C2239 ,C2128_=_C2243 ,C2128_=_C2246 ,C2128_=_C2247 ,C2128_=_C2248 ,\nC2128_=_C2249 ,C2128_=_C2250 ,C2128_=_C2251 ,C2128_=_C2252 ,C2128_=_C2253 ,C2128_=_C2254 ,\nC2128_=_C2255 ,C2128_=_C2256 ,C2128_=_C2257 ,C2128_=_C2258 ,C2128_=_C2259 ,C2128_=_C2260 ,\nC2128_=_C2261 ,C2128_=_C2262 ,C2128_=_C2264 ,C2128_=_C2265 ,C2128_=_C2266 ,C2131_=_C2132 ,\nC2131_=_C2133 ,C2131_=_C2135 ,C2131_=_C2136 ,C2131_=_C2162 ,C2131_=_C2197 ,C2131_=_C2268 ,\nC2131_=_C2339 ,C2131_=_C2342 ,C2131_=_C2343 ,C2131_=_C2344 ,C2131_=_C2345 ,C2131_=_C2346 ,\nC2131_=_C2347 ,C2131_=_C2348 ,C2131_=_C2349 ,C2131_=_C2350 ,C2131_=_C2351 ,C2131_=_C2352 ,\nC2131_=_C2353 ,C2131_=_C2354 ,C2131_=_C2355 ,C2131_=_C2356 ,C2131_=_C2357 ,C2131_=_C2359 ,\nC2131_=_C2360 ,C2131_=_C2361 ,C2131_=_C2362 ,C2131_=_C2363 ,C2132_=_C2133 ,C2132_=_C2135 ,\nC2132_=_C2136 ,C2132_=_C2162 ,C2132_=_C2198 ,C2132_=_C2269 ,C2132_=_C2365 ,C2132_=_C2368 ,\nC2132_=_C2369 ,C2132_=_C2370 ,C2132_=_C2371 ,C2132_=_C2372 ,C2132_=_C2373 ,C2132_=_C2374 ,\nC2132_=_C2375 ,C2132_=_C2376 ,C2132_=_C2377 ,C2132_=_C2378 ,C2132_=_C2379 ,C2132_=_C2380 ,\nC2132_=_C2381 ,C2132_=_C2382 ,C2132_=_C2384 ,C2132_=_C2385 ,C2132_=_C2386 ,C2132_=_C2387 ,\nC2132_=_C2388 ,C2133_=_C2135 ,C2133_=_C2136 ,C2133_=_C2162 ,C2133_=_C2199 ,C2133_=_C2270 ,\nC2133_=_C2312 ,C2133_=_C2389 ,C2133_=_C2392 ,C2133_=_C2393 ,C2133_=_C2394 ,C2133_=_C2395 ,\nC2133_=_C2396 ,C2133_=_C2397 ,C2133_=_C2398 ,C2133_=_C2399 ,C2133_=_C2400 ,C2133_=_C2401 ,\nC2133_=_C2402 ,C2133_=_C2403 ,C2133_=_C2404 ,C2133_=_C2405 ,C2133_=_C2406 ,C2133_=_C2407 ,\nC2133_=_C2408 ,C2133_=_C2410 ,C2133_=_C2411 ,C2133_=_C2412 ,C2133_=_C2413 ,C2133_=_C2414 ,\nC2135_=_C2136 ,C2135_=_C2162 ,C2135_=_C2201 ,C2135_=_C2272 ,C2135_=_C2314 ,C2135_=_C2415 ,\nC2135_=_C2454 ,C2135_=_C2455 ,C2135_=_C2456 ,C2135_=_C2457 ,C2135_=_C2458 ,C2135_=_C2459 ,\nC2135_=_C2460 ,C2135_=_C2461 ,C2135_=_C2462 ,C2135_=_C2463 ,C2135_=_C2464 ,C2135_=_C2465 ,\nC2135_=_C2466 ,C2135_=_C2467 ,C2135_=_C2468 ,C2135_=_C2469 ,C2135_=_C2471 ,C2135_=_C2472 ,\nC2135_=_C2473 ,C2135_=_C2474 ,C2135_=_C2475 ,C2135_=_C2476 ,C2136_=_C2162 ,C2136_=_C2202 ,\nC2136_=_C2273 ,C2136_=_C2315 ,C2136_=_C2416 ,C2136_=_C2477 ,C2136_=_C2478 ,C2136_=_C2479 ,\nC2136_=_C2480 ,C2136_=_C2481 ,C2136_=_C2482 ,C2136_=_C2483 ,C2136_=_C2484 ,C2136_=_C2485 ,\nC2136_=_C2486 ,C2136_=_C2487 ,C2136_=_C2488 ,C2136_=_C2489 ,C2136_=_C2490 ,C2136_=_C2491 ,\nC2136_=_C2492 ,C2136_=_C2493 ,C2136_=_C2494 ,C2136_=_C2495 ,C2136_=_C2496 ,C2136_=_C2497 ,\nC2136_=_C2498 ,C2136_=_C2499 ,C2136_=_C2500 ,C2136_=_C2501 ,C2136_=_C2502 ,C2136_=_C2503 ,\nC2136_=_C2504 ,C2136_=_C2506 ,C2136_=_C2507 ,C2136_=_C2508 ,C2136_=_C2509 ,C2136_=_C2510 ,\nC2136_=_C2511 ,C2136_=_C2512 ,C2136_=_C2513 ,C2136_=_C2514 ,C2136_=_C2515 ,C2162_=_C2188 ,\nC2162_=_C2299 ,C2162_=_C2332 ,C2162_=_C2442 ,C2162_=_C2543 ,C2162_=_C2567 ,C2162_=_C2588 ,\nC2162_=_C2610 ,C2162_=_C2642 ,C2162_=_C2679 ,C2162_=_C2703 ,C2162_=_C2724 ,C2162_=_C2768 ,\nC2162_=_C2817 ,C2162_=_C2841 ,C2162_=_C2857 ,C2162_=_C2879 ,C2162_=_C2932 ,C2162_=_C2947 ,\nC2162_=_C2960 ,C2162_=_C2967 ,C2162_=_C2975 ,C2162_=_C2985 ,C2162_=_C2997 ,C2162_=_C3009 ,\nC2162_=_C3017 ,C2162_=_C3027 ,C2162_=_C3038 ,C2162_=_C3039 ,C2188_=_C2299 ,C2188_=_C2332 ,\nC2188_=_C2442 ,C2188_=_C2543 ,C2188_=_C2567 ,C2188_=_C2588 ,C2188_=_C2610 ,C2188_=_C2642 ,\nC2188_=_C2679 ,C2188_=_C2703 ,C2188_=_C2724 ,C2188_=_C2768 ,C2188_=_C2817 ,C2188_=_C2841 ,\nC2188_=_C2857 ,C2188_=_C2879 ,C2188_=_C2932 ,C2188_=_C2947 ,C2188_=_C2960 ,C2188_=_C2967 ,\nC2188_=_C2975 ,C2188_=_C2985 ,C2188_=_C2997 ,C2188_=_C3009 ,C2188_=_C3017 ,C2188_=_C3027 ,\nC2188_=_C3038 ,C2188_=_C3039 ,C2194_=_C2197 ,C2194_=_C2198 ,C2194_=_C2199 ,C2194_=_C2201 ,\nC2194_=_C2202 ,C2194_=_C2238 ,C2194_=_C2239 ,C2194_=_C2243 ,C2194_=_C2246 ,C2194_=_C2247 ,\nC2194_=_C2248 ,C2194_=_C2249 ,C2194_=_C2250 ,C2194_=_C2251 ,C2194_=_C2252 ,C2194_=_C2253 ,\nC2194_=_C2254 ,C2194_=_C2255 ,C2194_=_C2256 ,C2194_=_C2257 ,C2194_=_C2258 ,C2194_=_C2259 ,\nC2194_=_C2260 ,C2194_=_C2261 ,C2194_=_C2262 ,C2194_=_C2264 ,C2194_=_C2265 ,C2194_=_C2266 ,\nC2197_=_C2198 ,C2197_=_C2199 ,C2197_=_C2201 ,C2197_=_C2202 ,C2197_=_C2268 ,C2197_=_C2339 ,\nC2197_=_C2342 ,C2197_=_C2343 ,C2197_=_C2344 ,C2197_=_C2345 ,C2197_=_C2346 ,C2197_=_C2347 ,\nC2197_=_C2348 ,C2197_=_C2349 ,C2197_=_C2350 ,C2197_=_C2351 ,C2197_=_C2352 ,C2197_=_C2353 ,\nC2197_=_C2354 ,C2197_=_C2355 ,C2197_=_C2356 ,C2197_=_C2357 ,C2197_=_C2359 ,C2197_=_C2360 ,\nC2197_=_C2361 ,C2197_=_C2362 ,C2197_=_C2363 ,C2198_=_C2199 ,C2198_=_C2201 ,C2198_=_C2202 ,\nC2198_=_C2269 ,C2198_=_C2365 ,C2198_=_C2368 ,C2198_=_C2369 ,C2198_=_C2370 ,C2198_=_C2371 ,\nC2198_=_C2372 ,C2198_=_C2373 ,C2198_=_C2374 ,C2198_=_C2375 ,C2198_=_C2376 ,C2198_=_C2377 ,\nC2198_=_C2378 ,C2198_=_C2379 ,C2198_=_C2380 ,C2198_=_C2381 ,C2198_=_C2382 ,C2198_=_C2384 ,\nC2198_=_C2385 ,C2198_=_C2386</w:t>
      </w:r>
    </w:p>
    <w:p>
      <w:pPr>
        <w:pStyle w:val="PreformattedText"/>
        <w:bidi w:val="0"/>
        <w:spacing w:before="0" w:after="0"/>
        <w:jc w:val="left"/>
        <w:rPr/>
      </w:pPr>
      <w:r>
        <w:rPr/>
        <w:t xml:space="preserve"> </w:t>
      </w:r>
      <w:r>
        <w:rPr/>
        <w:t>,C2198_=_C2387 ,C2198_=_C2388 ,C2199_=_C2201 ,C2199_=_C2202 ,\nC2199_=_C2270 ,C2199_=_C2312 ,C2199_=_C2389 ,C2199_=_C2392 ,C2199_=_C2393 ,C2199_=_C2394 ,\nC2199_=_C2395 ,C2199_=_C2396 ,C2199_=_C2397 ,C2199_=_C2398 ,C2199_=_C2399 ,C2199_=_C2400 ,\nC2199_=_C2401 ,C2199_=_C2402 ,C2199_=_C2403 ,C2199_=_C2404 ,C2199_=_C2405 ,C2199_=_C2406 ,\nC2199_=_C2407 ,C2199_=_C2408 ,C2199_=_C2410 ,C2199_=_C2411 ,C2199_=_C2412 ,C2199_=_C2413 ,\nC2199_=_C2414 ,C2201_=_C2202 ,C2201_=_C2272 ,C2201_=_C2314 ,C2201_=_C2415 ,C2201_=_C2454 ,\nC2201_=_C2455 ,C2201_=_C2456 ,C2201_=_C2457 ,C2201_=_C2458 ,C2201_=_C2459 ,C2201_=_C2460 ,\nC2201_=_C2461 ,C2201_=_C2462 ,C2201_=_C2463 ,C2201_=_C2464 ,C2201_=_C2465 ,C2201_=_C2466 ,\nC2201_=_C2467 ,C2201_=_C2468 ,C2201_=_C2469 ,C2201_=_C2471 ,C2201_=_C2472 ,C2201_=_C2473 ,\nC2201_=_C2474 ,C2201_=_C2475 ,C2201_=_C2476 ,C2202_=_C2273 ,C2202_=_C2315 ,C2202_=_C2416 ,\nC2202_=_C2477 ,C2202_=_C2478 ,C2202_=_C2479 ,C2202_=_C2480 ,C2202_=_C2481 ,C2202_=_C2482 ,\nC2202_=_C2483 ,C2202_=_C2484 ,C2202_=_C2485 ,C2202_=_C2486 ,C2202_=_C2487 ,C2202_=_C2488 ,\nC2202_=_C2489 ,C2202_=_C2490 ,C2202_=_C2491 ,C2202_=_C2492 ,C2202_=_C2493 ,C2202_=_C2494 ,\nC2202_=_C2495 ,C2202_=_C2496 ,C2202_=_C2497 ,C2202_=_C2498 ,C2202_=_C2499 ,C2202_=_C2500 ,\nC2202_=_C2501 ,C2202_=_C2502 ,C2202_=_C2503 ,C2202_=_C2504 ,C2202_=_C2506 ,C2202_=_C2507 ,\nC2202_=_C2508 ,C2202_=_C2509 ,C2202_=_C2510 ,C2202_=_C2511 ,C2202_=_C2512 ,C2202_=_C2513 ,\nC2202_=_C2514 ,C2202_=_C2515 ,C2238_=_C2239 ,C2238_=_C2243 ,C2238_=_C2246 ,C2238_=_C2247 ,\nC2238_=_C2248 ,C2238_=_C2249 ,C2238_=_C2250 ,C2238_=_C2251 ,C2238_=_C2252 ,C2238_=_C2253 ,\nC2238_=_C2254 ,C2238_=_C2255 ,C2238_=_C2256 ,C2238_=_C2257 ,C2238_=_C2258 ,C2238_=_C2259 ,\nC2238_=_C2260 ,C2238_=_C2261 ,C2238_=_C2262 ,C2238_=_C2264 ,C2238_=_C2265 ,C2238_=_C2266 ,\nC2238_=_C2268 ,C2238_=_C2269 ,C2238_=_C2270 ,C2238_=_C2272 ,C2238_=_C2273 ,C2238_=_C2299 ,\nC2239_=_C2243 ,C2239_=_C2246 ,C2239_=_C2247 ,C2239_=_C2248 ,C2239_=_C2249 ,C2239_=_C2250 ,\nC2239_=_C2251 ,C2239_=_C2252 ,C2239_=_C2253 ,C2239_=_C2254 ,C2239_=_C2255 ,C2239_=_C2256 ,\nC2239_=_C2257 ,C2239_=_C2258 ,C2239_=_C2259 ,C2239_=_C2260 ,C2239_=_C2261 ,C2239_=_C2262 ,\nC2239_=_C2264 ,C2239_=_C2265 ,C2239_=_C2266 ,C2239_=_C2312 ,C2239_=_C2314 ,C2239_=_C2315 ,\nC2239_=_C2332 ,C2243_=_C2246 ,C2243_=_C2247 ,C2243_=_C2248 ,C2243_=_C2249 ,C2243_=_C2250 ,\nC2243_=_C2251 ,C2243_=_C2252 ,C2243_=_C2253 ,C2243_=_C2254 ,C2243_=_C2255 ,C2243_=_C2256 ,\nC2243_=_C2257 ,C2243_=_C2258 ,C2243_=_C2259 ,C2243_=_C2260 ,C2243_=_C2261 ,C2243_=_C2262 ,\nC2243_=_C2264 ,C2243_=_C2265 ,C2243_=_C2266 ,C2243_=_C2339 ,C2243_=_C2365 ,C2243_=_C2389 ,\nC2243_=_C2415 ,C2243_=_C2416 ,C2243_=_C2442 ,C2246_=_C2247 ,C2246_=_C2248 ,C2246_=_C2249 ,\nC2246_=_C2250 ,C2246_=_C2251 ,C2246_=_C2252 ,C2246_=_C2253 ,C2246_=_C2254 ,C2246_=_C2255 ,\nC2246_=_C2256 ,C2246_=_C2257 ,C2246_=_C2258 ,C2246_=_C2259 ,C2246_=_C2260 ,C2246_=_C2261 ,\nC2246_=_C2262 ,C2246_=_C2264 ,C2246_=_C2265 ,C2246_=_C2266 ,C2246_=_C2342 ,C2246_=_C2368 ,\nC2246_=_C2392 ,C2246_=_C2454 ,C2246_=_C2477 ,C2246_=_C2543 ,C2247_=_C2248 ,C2247_=_C2249 ,\nC2247_=_C2250 ,C2247_=_C2251 ,C2247_=_C2252 ,C2247_=_C2253 ,C2247_=_C2254 ,C2247_=_C2255 ,\nC2247_=_C2256 ,C2247_=_C2257 ,C2247_=_C2258 ,C2247_=_C2259 ,C2247_=_C2260 ,C2247_=_C2261 ,\nC2247_=_C2262 ,C2247_=_C2264 ,C2247_=_C2265 ,C2247_=_C2266 ,C2247_=_C2343 ,C2247_=_C2369 ,\nC2247_=_C2393 ,C2247_=_C2455 ,C2247_=_C2478 ,C2247_=_C2567 ,C2248_=_C2249 ,C2248_=_C2250 ,\nC2248_=_C2251 ,C2248_=_C2252 ,C2248_=_C2253 ,C2248_=_C2254 ,C2248_=_C2255 ,C2248_=_C2256 ,\nC2248_=_C2257 ,C2248_=_C2258 ,C2248_=_C2259 ,C2248_=_C2260 ,C2248_=_C2261 ,C2248_=_C2262 ,\nC2248_=_C2264 ,C2248_=_C2265 ,C2248_=_C2266 ,C2248_=_C2344 ,C2248_=_C2370 ,C2248_=_C2394 ,\nC2248_=_C2456 ,C2248_=_C2480 ,C2248_=_C2610 ,C2249_=_C2250 ,C2249_=_C2251 ,C2249_=_C2252 ,\nC2249_=_C2253 ,C2249_=_C2254 ,C2249_=_C2255 ,C2249_=_C2256 ,C2249_=_C2257 ,C2249_=_C2258 ,\nC2249_=_C2259 ,C2249_=_C2260 ,C2249_=_C2261 ,C2249_=_C2262 ,C2249_=_C2264 ,C2249_=_C2265 ,\nC2249_=_C2266 ,C2249_=_C2345 ,C2249_=_C2371 ,C2249_=_C2395 ,C2249_=_C2457 ,C2249_=_C2481 ,\nC2249_=_C2642 ,C2250_=_C2251 ,C2250_=_C2252 ,C2250_=_C2253 ,C2250_=_C2254 ,C2250_=_C2255 ,\nC2250_=_C2256 ,C2250_=_C2257 ,C2250_=_C2258 ,C2250_=_C2259 ,C2250_=_C2260 ,C2250_=_C2261 ,\nC2250_=_C2262 ,C2250_=_C2264 ,C2250_=_C2265 ,C2250_=_C2266 ,C2250_=_C2346 ,C2250_=_C2372 ,\nC2250_=_C2396 ,C2250_=_C2458 ,C2250_=_C2482 ,C2250_=_C2679 ,C2251_=_C2252 ,C2251_=_C2253 ,\nC2251_=_C2254 ,C2251_=_C2255 ,C2251_=_C2256 ,C2251_=_C2257 ,C2251_=_C2258 ,C2251_=_C2259 ,\nC2251_=_C2260 ,C2251_=_C2261 ,C2251_=_C2262 ,C2251_=_C2264 ,C2251_=_C2265 ,C2251_=_C2266 ,\nC2251_=_C2347 ,C2251_=_C2373 ,C2251_=_C2397 ,C2251_=_C2459 ,C2251_=_C2484 ,C2251_=_C2724 ,\nC2252_=_C2253 ,C2252_=_C2254 ,C2252_=_C2255 ,C2252_=_C2256 ,C2252_=_C2257 ,C2252_=_C2258 ,\nC2252_=_C2259 ,C2252_=_C2260 ,C2252_=_C2261 ,C2252_=_C2262 ,C2252_=_C2264 ,C2252_=_C2265 ,\nC2252_=_C2266 ,C2252_=_C2348 ,C2252_=_C2374 ,C2252_=_C2398 ,C2252_=_C2460 ,C2252_=_C2491 ,\nC2252_=_C2841 ,C2253_=_C2254 ,C2253_=_C2255 ,C2253_=_C2256 ,C2253_=_C2257 ,C2253_=_C2258 ,\nC2253_=_C2259 ,C2253_=_C2260 ,C2253_=_C2261 ,C2253_=_C2262 ,C2253_=_C2264 ,C2253_=_C2265 ,\nC2253_=_C2266 ,C2253_=_C2349 ,C2253_=_C2375 ,C2253_=_C2399 ,C2253_=_C2461 ,C2253_=_C2492 ,\nC2253_=_C2857 ,C2254_=_C2255 ,C2254_=_C2256 ,C2254_=_C2257 ,C2254_=_C2258 ,C2254_=_C2259 ,\nC2254_=_C2260 ,C2254_=_C2261 ,C2254_=_C2262 ,C2254_=_C2264 ,C2254_=_C2265 ,C2254_=_C2266 ,\nC2254_=_C2350 ,C2254_=_C2376 ,C2254_=_C2400 ,C2254_=_C2462 ,C2254_=_C2493 ,C2255_=_C2256 ,\nC2255_=_C2257 ,C2255_=_C2258 ,C2255_=_C2259 ,C2255_=_C2260 ,C2255_=_C2261 ,C2255_=_C2262 ,\nC2255_=_C2264 ,C2255_=_C2265 ,C2255_=_C2266 ,C2255_=_C2351 ,C2255_=_C2377 ,C2255_=_C2401 ,\nC2255_=_C2494 ,C2256_=_C2257 ,C2256_=_C2258 ,C2256_=_C2259 ,C2256_=_C2260 ,C2256_=_C2261 ,\nC2256_=_C2262 ,C2256_=_C2264 ,C2256_=_C2265 ,C2256_=_C2266 ,C2256_=_C2352 ,C2256_=_C2378 ,\nC2256_=_C2402 ,C2256_=_C2463 ,C2256_=_C2495 ,C2256_=_C2932 ,C2257_=_C2258 ,C2257_=_C2259 ,\nC2257_=_C2260 ,C2257_=_C2261 ,C2257_=_C2262 ,C2257_=_C2264 ,C2257_=_C2265 ,C2257_=_C2266 ,\nC2257_=_C2403 ,C2257_=_C2464 ,C2257_=_C2496 ,C2257_=_C2947 ,C2258_=_C2259 ,C2258_=_C2260 ,\nC2258_=_C2261 ,C2258_=_C2262 ,C2258_=_C2264 ,C2258_=_C2265 ,C2258_=_C2266 ,C2258_=_C2353 ,\nC2258_=_C2404 ,C2258_=_C2465 ,C2258_=_C2497 ,C2258_=_C2960 ,C2259_=_C2260 ,C2259_=_C2261 ,\nC2259_=_C2262 ,C2259_=_C2264 ,C2259_=_C2265 ,C2259_=_C2266 ,C2259_=_C2354 ,C2259_=_C2379 ,\nC2259_=_C2405 ,C2259_=_C2466 ,C2259_=_C2498 ,C2259_=_C2967 ,C2260_=_C2261 ,C2260_=_C2262 ,\nC2260_=_C2264 ,C2260_=_C2265 ,C2260_=_C2266 ,C2260_=_C2355 ,C2260_=_C2380 ,C2260_=_C2406 ,\nC2260_=_C2467 ,C2260_=_C2499 ,C2260_=_C2975 ,C2261_=_C2262 ,C2261_=_C2264 ,C2261_=_C2265 ,\nC2261_=_C2266 ,C2261_=_C2356 ,C2261_=_C2381 ,C2261_=_C2407 ,C2261_=_C2468 ,C2261_=_C2500 ,\nC2261_=_C2985 ,C2262_=_C2264 ,C2262_=_C2265 ,C2262_=_C2266 ,C2262_=_C2357 ,C2262_=_C2382 ,\nC2262_=_C2408 ,C2262_=_C2469 ,C2262_=_C2502 ,C2262_=_C3009 ,C2264_=_C2265 ,C2264_=_C2266 ,\nC2264_=_C2413 ,C2265_=_C2266 ,C2265_=_C2414 ,C2268_=_C2269 ,C2268_=_C2270 ,C2268_=_C2272 ,\nC2268_=_C2273 ,C2268_=_C2299 ,C2268_=_C2339 ,C2268_=_C2342 ,C2268_=_C2343 ,C2268_=_C2344 ,\nC2268_=_C2345 ,C2268_=_C2346 ,C2268_=_C2347 ,C2268_=_C2348 ,C2268_=_C2349 ,C2268_=_C2350 ,\nC2268_=_C2351 ,C2268_=_C2352 ,C2268_=_C2353 ,C2268_=_C2354 ,C2268_=_C2355 ,C2268_=_C2356 ,\nC2268_=_C2357 ,C2268_=_C2359 ,C2268_=_C2360 ,C2268_=_C2361 ,C2268_=_C2362 ,C2268_=_C2363 ,\nC2269_=_C2270 ,C2269_=_C2272 ,C2269_=_C2273 ,C2269_=_C2299 ,C2269_=_C2365 ,C2269_=_C2368 ,\nC2269_=_C2369 ,C2269_=_C2370 ,C2269_=_C2371 ,C2269_=_C2372 ,C2269_=_C2373 ,C2269_=_C2374 ,\nC2269_=_C2375 ,C2269_=_C2376 ,C2269_=_C2377 ,C2269_=_C2378 ,C2269_=_C2379 ,C2269_=_C2380 ,\nC2269_=_C2381 ,C2269_=_C2382 ,C2269_=_C2384 ,C2269_=_C2385 ,C2269_=_C2386 ,C2269_=_C2387 ,\nC2269_=_C2388 ,C2270_=_C2272 ,C2270_=_C2273 ,C2270_=_C2299 ,C2270_=_C2312 ,C2270_=_C2389 ,\nC2270_=_C2392 ,C2270_=_C2393 ,C2270_=_C2394 ,C2270_=_C2395 ,C2270_=_C2396 ,C2270_=_C2397 ,\nC2270_=_C2398 ,C2270_=_C2399 ,C2270_=_C2400 ,C2270_=_C2401 ,C2270_=_C2402 ,C2270_=_C2403 ,\nC2270_=_C2404 ,C2270_=_C2405 ,C2270_=_C2406 ,C2270_=_C2407 ,C2270_=_C2408 ,C2270_=_C2410 ,\nC2270_=_C2411 ,C2270_=_C2412 ,C2270_=_C2413 ,C2270_=_C2414 ,C2272_=_C2273 ,C2272_=_C2299 ,\nC2272_=_C2314 ,C2272_=_C2415 ,C2272_=_C2454 ,C2272_=_C2455 ,C2272_=_C2456 ,C2272_=_C2457 ,\nC2272_=_C2458 ,C2272_=_C2459 ,C2272_=_C2460 ,C2272_=_C2461 ,C2272_=_C2462 ,C2272_=_C2463 ,\nC2272_=_C2464 ,C2272_=_C2465 ,C2272_=_C2466 ,C2272_=_C2467 ,C2272_=_C2468 ,C2272_=_C2469 ,\nC2272_=_C2471 ,C2272_=_C2472 ,C2272_=_C2473 ,C2272_=_C2474 ,C2272_=_C2475 ,C2272_=_C2476 ,\nC2273_=_C2299 ,C2273_=_C2315 ,C2273_=_C2416 ,C2273_=_C2477 ,C2273_=_C2478 ,C2273_=_C2479 ,\nC2273_=_C2480 ,C2273_=_C2481 ,C2273_=_C2482 ,C2273_=_C2483 ,C2273_=_C2484 ,C2273_=_C2485 ,\nC2273_=_C2486 ,C2273_=_C2487 ,C2273_=_C2488 ,C2273_=_C2489 ,C2273_=_C2490 ,C2273_=_C2491 ,\nC2273_=_C2492 ,C2273_=_C2493 ,C2273_=_C2494 ,C2273_=_C2495 ,C2273_=_C2496 ,C2273_=_C2497 ,\nC2273_=_C2498 ,C2273_=_C2499 ,C2273_=_C2500 ,C2273_=_C2501 ,C2273_=_C2502 ,C2273_=_C2503 ,\nC2273_=_C2504 ,C2273_=_C2506 ,C2273_=_C2507 ,C2273_=_C2508 ,C2273_=_C2509 ,C2273_=_C2510 ,\nC2273_=_C2511 ,C2273_=_C2512 ,C2273_=_C2513 ,C2273_=_C2514 ,C2273_=_C2515 ,C2299_=_C2332 ,\nC2299_=_C2442 ,C2299_=_C2543 ,C2299_=_C2567 ,C2299_=_C2588 ,C2299_=_C2610 ,C2299_=_C2642 ,\nC2299_=_C2679 ,C2299_=_C2703 ,C2299_=_C2724 ,C2299_=_C2768 ,C2299_=_C2817 ,C2299_=_C2841 ,\nC2299_=_C2857 ,C2299_=_C2879 ,C2299_=_C2932 ,C2299_=_C2947 ,C2299_=_C2960 ,C2299_=_C2967 ,\nC2299_=_C2975 ,C2299_=_C2985 ,C2299_=_C2997 ,C2299_=_C3009 ,C2299_=_C3017 ,C2299_=_C3027 ,\nC2299_=_C3038 ,C2299_=_C3039 ,C2312_=_C2314 ,C2312_=_C2315 ,C2312_=_C2332 ,C2312_=_C2389 ,\nC2312_=_C2392 ,C2312_=_C2393 ,C2312_=_C2394 ,C2312_=_C2395 ,C2312_=_C2396 ,C2312_=_C2397</w:t>
      </w:r>
    </w:p>
    <w:p>
      <w:pPr>
        <w:pStyle w:val="PreformattedText"/>
        <w:bidi w:val="0"/>
        <w:spacing w:before="0" w:after="0"/>
        <w:jc w:val="left"/>
        <w:rPr/>
      </w:pPr>
      <w:r>
        <w:rPr/>
        <w:t xml:space="preserve"> </w:t>
      </w:r>
      <w:r>
        <w:rPr/>
        <w:t>,\nC2312_=_C2398 ,C2312_=_C2399 ,C2312_=_C2400 ,C2312_=_C2401 ,C2312_=_C2402 ,C2312_=_C2403 ,\nC2312_=_C2404 ,C2312_=_C2405 ,C2312_=_C2406 ,C2312_=_C2407 ,C2312_=_C2408 ,C2312_=_C2410 ,\nC2312_=_C2411 ,C2312_=_C2412 ,C2312_=_C2413 ,C2312_=_C2414 ,C2314_=_C2315 ,C2314_=_C2332 ,\nC2314_=_C2415 ,C2314_=_C2454 ,C2314_=_C2455 ,C2314_=_C2456 ,C2314_=_C2457 ,C2314_=_C2458 ,\nC2314_=_C2459 ,C2314_=_C2460 ,C2314_=_C2461 ,C2314_=_C2462 ,C2314_=_C2463 ,C2314_=_C2464 ,\nC2314_=_C2465 ,C2314_=_C2466 ,C2314_=_C2467 ,C2314_=_C2468 ,C2314_=_C2469 ,C2314_=_C2471 ,\nC2314_=_C2472 ,C2314_=_C2473 ,C2314_=_C2474 ,C2314_=_C2475 ,C2314_=_C2476 ,C2315_=_C2332 ,\nC2315_=_C2416 ,C2315_=_C2477 ,C2315_=_C2478 ,C2315_=_C2479 ,C2315_=_C2480 ,C2315_=_C2481 ,\nC2315_=_C2482 ,C2315_=_C2483 ,C2315_=_C2484 ,C2315_=_C2485 ,C2315_=_C2486 ,C2315_=_C2487 ,\nC2315_=_C2488 ,C2315_=_C2489 ,C2315_=_C2490 ,C2315_=_C2491 ,C2315_=_C2492 ,C2315_=_C2493 ,\nC2315_=_C2494 ,C2315_=_C2495 ,C2315_=_C2496 ,C2315_=_C2497 ,C2315_=_C2498 ,C2315_=_C2499 ,\nC2315_=_C2500 ,C2315_=_C2501 ,C2315_=_C2502 ,C2315_=_C2503 ,C2315_=_C2504 ,C2315_=_C2506 ,\nC2315_=_C2507 ,C2315_=_C2508 ,C2315_=_C2509 ,C2315_=_C2510 ,C2315_=_C2511 ,C2315_=_C2512 ,\nC2315_=_C2513 ,C2315_=_C2514 ,C2315_=_C2515 ,C2332_=_C2442 ,C2332_=_C2543 ,C2332_=_C2567 ,\nC2332_=_C2588 ,C2332_=_C2610 ,C2332_=_C2642 ,C2332_=_C2679 ,C2332_=_C2703 ,C2332_=_C2724 ,\nC2332_=_C2768 ,C2332_=_C2817 ,C2332_=_C2841 ,C2332_=_C2857 ,C2332_=_C2879 ,C2332_=_C2932 ,\nC2332_=_C2947 ,C2332_=_C2960 ,C2332_=_C2967 ,C2332_=_C2975 ,C2332_=_C2985 ,C2332_=_C2997 ,\nC2332_=_C3009 ,C2332_=_C3017 ,C2332_=_C3027 ,C2332_=_C3038 ,C2332_=_C3039 ,C2339_=_C2342 ,\nC2339_=_C2343 ,C2339_=_C2344 ,C2339_=_C2345 ,C2339_=_C2346 ,C2339_=_C2347 ,C2339_=_C2348 ,\nC2339_=_C2349 ,C2339_=_C2350 ,C2339_=_C2351 ,C2339_=_C2352 ,C2339_=_C2353 ,C2339_=_C2354 ,\nC2339_=_C2355 ,C2339_=_C2356 ,C2339_=_C2357 ,C2339_=_C2359 ,C2339_=_C2360 ,C2339_=_C2361 ,\nC2339_=_C2362 ,C2339_=_C2363 ,C2339_=_C2365 ,C2339_=_C2389 ,C2339_=_C2415 ,C2339_=_C2416 ,\nC2339_=_C2442 ,C2342_=_C2343 ,C2342_=_C2344 ,C2342_=_C2345 ,C2342_=_C2346 ,C2342_=_C2347 ,\nC2342_=_C2348 ,C2342_=_C2349 ,C2342_=_C2350 ,C2342_=_C2351 ,C2342_=_C2352 ,C2342_=_C2353 ,\nC2342_=_C2354 ,C2342_=_C2355 ,C2342_=_C2356 ,C2342_=_C2357 ,C2342_=_C2359 ,C2342_=_C2360 ,\nC2342_=_C2361 ,C2342_=_C2362 ,C2342_=_C2363 ,C2342_=_C2368 ,C2342_=_C2392 ,C2342_=_C2454 ,\nC2342_=_C2477 ,C2342_=_C2543 ,C2343_=_C2344 ,C2343_=_C2345 ,C2343_=_C2346 ,C2343_=_C2347 ,\nC2343_=_C2348 ,C2343_=_C2349 ,C2343_=_C2350 ,C2343_=_C2351 ,C2343_=_C2352 ,C2343_=_C2353 ,\nC2343_=_C2354 ,C2343_=_C2355 ,C2343_=_C2356 ,C2343_=_C2357 ,C2343_=_C2359 ,C2343_=_C2360 ,\nC2343_=_C2361 ,C2343_=_C2362 ,C2343_=_C2363 ,C2343_=_C2369 ,C2343_=_C2393 ,C2343_=_C2455 ,\nC2343_=_C2478 ,C2343_=_C2567 ,C2344_=_C2345 ,C2344_=_C2346 ,C2344_=_C2347 ,C2344_=_C2348 ,\nC2344_=_C2349 ,C2344_=_C2350 ,C2344_=_C2351 ,C2344_=_C2352 ,C2344_=_C2353 ,C2344_=_C2354 ,\nC2344_=_C2355 ,C2344_=_C2356 ,C2344_=_C2357 ,C2344_=_C2359 ,C2344_=_C2360 ,C2344_=_C2361 ,\nC2344_=_C2362 ,C2344_=_C2363 ,C2344_=_C2370 ,C2344_=_C2394 ,C2344_=_C2456 ,C2344_=_C2480 ,\nC2344_=_C2610 ,C2345_=_C2346 ,C2345_=_C2347 ,C2345_=_C2348 ,C2345_=_C2349 ,C2345_=_C2350 ,\nC2345_=_C2351 ,C2345_=_C2352 ,C2345_=_C2353 ,C2345_=_C2354 ,C2345_=_C2355 ,C2345_=_C2356 ,\nC2345_=_C2357 ,C2345_=_C2359 ,C2345_=_C2360 ,C2345_=_C2361 ,C2345_=_C2362 ,C2345_=_C2363 ,\nC2345_=_C2371 ,C2345_=_C2395 ,C2345_=_C2457 ,C2345_=_C2481 ,C2345_=_C2642 ,C2346_=_C2347 ,\nC2346_=_C2348 ,C2346_=_C2349 ,C2346_=_C2350 ,C2346_=_C2351 ,C2346_=_C2352 ,C2346_=_C2353 ,\nC2346_=_C2354 ,C2346_=_C2355 ,C2346_=_C2356 ,C2346_=_C2357 ,C2346_=_C2359 ,C2346_=_C2360 ,\nC2346_=_C2361 ,C2346_=_C2362 ,C2346_=_C2363 ,C2346_=_C2372 ,C2346_=_C2396 ,C2346_=_C2458 ,\nC2346_=_C2482 ,C2346_=_C2679 ,C2347_=_C2348 ,C2347_=_C2349 ,C2347_=_C2350 ,C2347_=_C2351 ,\nC2347_=_C2352 ,C2347_=_C2353 ,C2347_=_C2354 ,C2347_=_C2355 ,C2347_=_C2356 ,C2347_=_C2357 ,\nC2347_=_C2359 ,C2347_=_C2360 ,C2347_=_C2361 ,C2347_=_C2362 ,C2347_=_C2363 ,C2347_=_C2373 ,\nC2347_=_C2397 ,C2347_=_C2459 ,C2347_=_C2484 ,C2347_=_C2724 ,C2348_=_C2349 ,C2348_=_C2350 ,\nC2348_=_C2351 ,C2348_=_C2352 ,C2348_=_C2353 ,C2348_=_C2354 ,C2348_=_C2355 ,C2348_=_C2356 ,\nC2348_=_C2357 ,C2348_=_C2359 ,C2348_=_C2360 ,C2348_=_C2361 ,C2348_=_C2362 ,C2348_=_C2363 ,\nC2348_=_C2374 ,C2348_=_C2398 ,C2348_=_C2460 ,C2348_=_C2491 ,C2348_=_C2841 ,C2349_=_C2350 ,\nC2349_=_C2351 ,C2349_=_C2352 ,C2349_=_C2353 ,C2349_=_C2354 ,C2349_=_C2355 ,C2349_=_C2356 ,\nC2349_=_C2357 ,C2349_=_C2359 ,C2349_=_C2360 ,C2349_=_C2361 ,C2349_=_C2362 ,C2349_=_C2363 ,\nC2349_=_C2375 ,C2349_=_C2399 ,C2349_=_C2461 ,C2349_=_C2492 ,C2349_=_C2857 ,C2350_=_C2351 ,\nC2350_=_C2352 ,C2350_=_C2353 ,C2350_=_C2354 ,C2350_=_C2355 ,C2350_=_C2356 ,C2350_=_C2357 ,\nC2350_=_C2359 ,C2350_=_C2360 ,C2350_=_C2361 ,C2350_=_C2362 ,C2350_=_C2363 ,C2350_=_C2376 ,\nC2350_=_C2400 ,C2350_=_C2462 ,C2350_=_C2493 ,C2351_=_C2352 ,C2351_=_C2353 ,C2351_=_C2354 ,\nC2351_=_C2355 ,C2351_=_C2356 ,C2351_=_C2357 ,C2351_=_C2359 ,C2351_=_C2360 ,C2351_=_C2361 ,\nC2351_=_C2362 ,C2351_=_C2363 ,C2351_=_C2377 ,C2351_=_C2401 ,C2351_=_C2494 ,C2352_=_C2353 ,\nC2352_=_C2354 ,C2352_=_C2355 ,C2352_=_C2356 ,C2352_=_C2357 ,C2352_=_C2359 ,C2352_=_C2360 ,\nC2352_=_C2361 ,C2352_=_C2362 ,C2352_=_C2363 ,C2352_=_C2378 ,C2352_=_C2402 ,C2352_=_C2463 ,\nC2352_=_C2495 ,C2352_=_C2932 ,C2353_=_C2354 ,C2353_=_C2355 ,C2353_=_C2356 ,C2353_=_C2357 ,\nC2353_=_C2359 ,C2353_=_C2360 ,C2353_=_C2361 ,C2353_=_C2362 ,C2353_=_C2363 ,C2353_=_C2404 ,\nC2353_=_C2465 ,C2353_=_C2497 ,C2353_=_C2960 ,C2354_=_C2355 ,C2354_=_C2356 ,C2354_=_C2357 ,\nC2354_=_C2359 ,C2354_=_C2360 ,C2354_=_C2361 ,C2354_=_C2362 ,C2354_=_C2363 ,C2354_=_C2379 ,\nC2354_=_C2405 ,C2354_=_C2466 ,C2354_=_C2498 ,C2354_=_C2967 ,C2355_=_C2356 ,C2355_=_C2357 ,\nC2355_=_C2359 ,C2355_=_C2360 ,C2355_=_C2361 ,C2355_=_C2362 ,C2355_=_C2363 ,C2355_=_C2380 ,\nC2355_=_C2406 ,C2355_=_C2467 ,C2355_=_C2499 ,C2355_=_C2975 ,C2356_=_C2357 ,C2356_=_C2359 ,\nC2356_=_C2360 ,C2356_=_C2361 ,C2356_=_C2362 ,C2356_=_C2363 ,C2356_=_C2381 ,C2356_=_C2407 ,\nC2356_=_C2468 ,C2356_=_C2500 ,C2356_=_C2985 ,C2357_=_C2359 ,C2357_=_C2360 ,C2357_=_C2361 ,\nC2357_=_C2362 ,C2357_=_C2363 ,C2357_=_C2382 ,C2357_=_C2408 ,C2357_=_C2469 ,C2357_=_C2502 ,\nC2357_=_C3009 ,C2359_=_C2360 ,C2359_=_C2361 ,C2359_=_C2362 ,C2359_=_C2363 ,C2359_=_C2384 ,\nC2359_=_C2410 ,C2359_=_C2471 ,C2359_=_C2506 ,C2360_=_C2361 ,C2360_=_C2362 ,C2360_=_C2363 ,\nC2360_=_C2385 ,C2360_=_C2411 ,C2360_=_C2472 ,C2360_=_C2507 ,C2361_=_C2362 ,C2361_=_C2363 ,\nC2362_=_C2363 ,C2362_=_C2387 ,C2362_=_C2513 ,C2365_=_C2368 ,C2365_=_C2369 ,C2365_=_C2370 ,\nC2365_=_C2371 ,C2365_=_C2372 ,C2365_=_C2373 ,C2365_=_C2374 ,C2365_=_C2375 ,C2365_=_C2376 ,\nC2365_=_C2377 ,C2365_=_C2378 ,C2365_=_C2379 ,C2365_=_C2380 ,C2365_=_C2381 ,C2365_=_C2382 ,\nC2365_=_C2384 ,C2365_=_C2385 ,C2365_=_C2386 ,C2365_=_C2387 ,C2365_=_C2388 ,C2365_=_C2389 ,\nC2365_=_C2415 ,C2365_=_C2416 ,C2365_=_C2442 ,C2368_=_C2369 ,C2368_=_C2370 ,C2368_=_C2371 ,\nC2368_=_C2372 ,C2368_=_C2373 ,C2368_=_C2374 ,C2368_=_C2375 ,C2368_=_C2376 ,C2368_=_C2377 ,\nC2368_=_C2378 ,C2368_=_C2379 ,C2368_=_C2380 ,C2368_=_C2381 ,C2368_=_C2382 ,C2368_=_C2384 ,\nC2368_=_C2385 ,C2368_=_C2386 ,C2368_=_C2387 ,C2368_=_C2388 ,C2368_=_C2392 ,C2368_=_C2454 ,\nC2368_=_C2477 ,C2368_=_C2543 ,C2369_=_C2370 ,C2369_=_C2371 ,C2369_=_C2372 ,C2369_=_C2373 ,\nC2369_=_C2374 ,C2369_=_C2375 ,C2369_=_C2376 ,C2369_=_C2377 ,C2369_=_C2378 ,C2369_=_C2379 ,\nC2369_=_C2380 ,C2369_=_C2381 ,C2369_=_C2382 ,C2369_=_C2384 ,C2369_=_C2385 ,C2369_=_C2386 ,\nC2369_=_C2387 ,C2369_=_C2388 ,C2369_=_C2393 ,C2369_=_C2455 ,C2369_=_C2478 ,C2369_=_C2567 ,\nC2370_=_C2371 ,C2370_=_C2372 ,C2370_=_C2373 ,C2370_=_C2374 ,C2370_=_C2375 ,C2370_=_C2376 ,\nC2370_=_C2377 ,C2370_=_C2378 ,C2370_=_C2379 ,C2370_=_C2380 ,C2370_=_C2381 ,C2370_=_C2382 ,\nC2370_=_C2384 ,C2370_=_C2385 ,C2370_=_C2386 ,C2370_=_C2387 ,C2370_=_C2388 ,C2370_=_C2394 ,\nC2370_=_C2456 ,C2370_=_C2480 ,C2370_=_C2610 ,C2371_=_C2372 ,C2371_=_C2373 ,C2371_=_C2374 ,\nC2371_=_C2375 ,C2371_=_C2376 ,C2371_=_C2377 ,C2371_=_C2378 ,C2371_=_C2379 ,C2371_=_C2380 ,\nC2371_=_C2381 ,C2371_=_C2382 ,C2371_=_C2384 ,C2371_=_C2385 ,C2371_=_C2386 ,C2371_=_C2387 ,\nC2371_=_C2388 ,C2371_=_C2395 ,C2371_=_C2457 ,C2371_=_C2481 ,C2371_=_C2642 ,C2372_=_C2373 ,\nC2372_=_C2374 ,C2372_=_C2375 ,C2372_=_C2376 ,C2372_=_C2377 ,C2372_=_C2378 ,C2372_=_C2379 ,\nC2372_=_C2380 ,C2372_=_C2381 ,C2372_=_C2382 ,C2372_=_C2384 ,C2372_=_C2385 ,C2372_=_C2386 ,\nC2372_=_C2387 ,C2372_=_C2388 ,C2372_=_C2396 ,C2372_=_C2458 ,C2372_=_C2482 ,C2372_=_C2679 ,\nC2373_=_C2374 ,C2373_=_C2375 ,C2373_=_C2376 ,C2373_=_C2377 ,C2373_=_C2378 ,C2373_=_C2379 ,\nC2373_=_C2380 ,C2373_=_C2381 ,C2373_=_C2382 ,C2373_=_C2384 ,C2373_=_C2385 ,C2373_=_C2386 ,\nC2373_=_C2387 ,C2373_=_C2388 ,C2373_=_C2397 ,C2373_=_C2459 ,C2373_=_C2484 ,C2373_=_C2724 ,\nC2374_=_C2375 ,C2374_=_C2376 ,C2374_=_C2377 ,C2374_=_C2378 ,C2374_=_C2379 ,C2374_=_C2380 ,\nC2374_=_C2381 ,C2374_=_C2382 ,C2374_=_C2384 ,C2374_=_C2385 ,C2374_=_C2386 ,C2374_=_C2387 ,\nC2374_=_C2388 ,C2374_=_C2398 ,C2374_=_C2460 ,C2374_=_C2491 ,C2374_=_C2841 ,C2375_=_C2376 ,\nC2375_=_C2377 ,C2375_=_C2378 ,C2375_=_C2379 ,C2375_=_C2380 ,C2375_=_C2381 ,C2375_=_C2382 ,\nC2375_=_C2384 ,C2375_=_C2385 ,C2375_=_C2386 ,C2375_=_C2387 ,C2375_=_C2388 ,C2375_=_C2399 ,\nC2375_=_C2461 ,C2375_=_C2492 ,C2375_=_C2857 ,C2376_=_C2377 ,C2376_=_C2378 ,C2376_=_C2379 ,\nC2376_=_C2380 ,C2376_=_C2381 ,C2376_=_C2382 ,C2376_=_C2384 ,C2376_=_C2385 ,C2376_=_C2386 ,\nC2376_=_C2387 ,C2376_=_C2388 ,C2376_=_C2400 ,C2376_=_C2462 ,C2376_=_C2493 ,C2377_=_C2378 ,\nC2377_=_C2379 ,C2377_=_C2380 ,C2377_=_C2381 ,C2377_=_C2382 ,C2377_=_C2384 ,C2377_=_C2385 ,\nC2377_=_C2386 ,C2377_=_C2387 ,C2377_=_C2388 ,C2377_=_C2401 ,C2377_=_C2494 ,C2378_=_C2379 ,\nC2378_=_C2380 ,C2378_=_C2381 ,C2378_=_C2382 ,C2378_=_C2384 ,C2378_=_C2385 ,C2378_=_C2386 ,\nC2378_=_C2387 ,C2378_=_C2388 ,C2378_=_C2402 ,C2378_=_C2463</w:t>
      </w:r>
    </w:p>
    <w:p>
      <w:pPr>
        <w:pStyle w:val="PreformattedText"/>
        <w:bidi w:val="0"/>
        <w:spacing w:before="0" w:after="0"/>
        <w:jc w:val="left"/>
        <w:rPr/>
      </w:pPr>
      <w:r>
        <w:rPr/>
        <w:t xml:space="preserve"> </w:t>
      </w:r>
      <w:r>
        <w:rPr/>
        <w:t>,C2378_=_C2495 ,C2378_=_C2932 ,\nC2379_=_C2380 ,C2379_=_C2381 ,C2379_=_C2382 ,C2379_=_C2384 ,C2379_=_C2385 ,C2379_=_C2386 ,\nC2379_=_C2387 ,C2379_=_C2388 ,C2379_=_C2405 ,C2379_=_C2466 ,C2379_=_C2498 ,C2379_=_C2967 ,\nC2380_=_C2381 ,C2380_=_C2382 ,C2380_=_C2384 ,C2380_=_C2385 ,C2380_=_C2386 ,C2380_=_C2387 ,\nC2380_=_C2388 ,C2380_=_C2406 ,C2380_=_C2467 ,C2380_=_C2499 ,C2380_=_C2975 ,C2381_=_C2382 ,\nC2381_=_C2384 ,C2381_=_C2385 ,C2381_=_C2386 ,C2381_=_C2387 ,C2381_=_C2388 ,C2381_=_C2407 ,\nC2381_=_C2468 ,C2381_=_C2500 ,C2381_=_C2985 ,C2382_=_C2384 ,C2382_=_C2385 ,C2382_=_C2386 ,\nC2382_=_C2387 ,C2382_=_C2388 ,C2382_=_C2408 ,C2382_=_C2469 ,C2382_=_C2502 ,C2382_=_C3009 ,\nC2384_=_C2385 ,C2384_=_C2386 ,C2384_=_C2387 ,C2384_=_C2388 ,C2384_=_C2410 ,C2384_=_C2471 ,\nC2384_=_C2506 ,C2385_=_C2386 ,C2385_=_C2387 ,C2385_=_C2388 ,C2385_=_C2411 ,C2385_=_C2472 ,\nC2385_=_C2507 ,C2386_=_C2387 ,C2386_=_C2388 ,C2387_=_C2388 ,C2387_=_C2513 ,C2388_=_C2476 ,\nC2389_=_C2392 ,C2389_=_C2393 ,C2389_=_C2394 ,C2389_=_C2395 ,C2389_=_C2396 ,C2389_=_C2397 ,\nC2389_=_C2398 ,C2389_=_C2399 ,C2389_=_C2400 ,C2389_=_C2401 ,C2389_=_C2402 ,C2389_=_C2403 ,\nC2389_=_C2404 ,C2389_=_C2405 ,C2389_=_C2406 ,C2389_=_C2407 ,C2389_=_C2408 ,C2389_=_C2410 ,\nC2389_=_C2411 ,C2389_=_C2412 ,C2389_=_C2413 ,C2389_=_C2414 ,C2389_=_C2415 ,C2389_=_C2416 ,\nC2389_=_C2442 ,C2392_=_C2393 ,C2392_=_C2394 ,C2392_=_C2395 ,C2392_=_C2396 ,C2392_=_C2397 ,\nC2392_=_C2398 ,C2392_=_C2399 ,C2392_=_C2400 ,C2392_=_C2401 ,C2392_=_C2402 ,C2392_=_C2403 ,\nC2392_=_C2404 ,C2392_=_C2405 ,C2392_=_C2406 ,C2392_=_C2407 ,C2392_=_C2408 ,C2392_=_C2410 ,\nC2392_=_C2411 ,C2392_=_C2412 ,C2392_=_C2413 ,C2392_=_C2414 ,C2392_=_C2454 ,C2392_=_C2477 ,\nC2392_=_C2543 ,C2393_=_C2394 ,C2393_=_C2395 ,C2393_=_C2396 ,C2393_=_C2397 ,C2393_=_C2398 ,\nC2393_=_C2399 ,C2393_=_C2400 ,C2393_=_C2401 ,C2393_=_C2402 ,C2393_=_C2403 ,C2393_=_C2404 ,\nC2393_=_C2405 ,C2393_=_C2406 ,C2393_=_C2407 ,C2393_=_C2408 ,C2393_=_C2410 ,C2393_=_C2411 ,\nC2393_=_C2412 ,C2393_=_C2413 ,C2393_=_C2414 ,C2393_=_C2455 ,C2393_=_C2478 ,C2393_=_C2567 ,\nC2394_=_C2395 ,C2394_=_C2396 ,C2394_=_C2397 ,C2394_=_C2398 ,C2394_=_C2399 ,C2394_=_C2400 ,\nC2394_=_C2401 ,C2394_=_C2402 ,C2394_=_C2403 ,C2394_=_C2404 ,C2394_=_C2405 ,C2394_=_C2406 ,\nC2394_=_C2407 ,C2394_=_C2408 ,C2394_=_C2410 ,C2394_=_C2411 ,C2394_=_C2412 ,C2394_=_C2413 ,\nC2394_=_C2414 ,C2394_=_C2456 ,C2394_=_C2480 ,C2394_=_C2610 ,C2395_=_C2396 ,C2395_=_C2397 ,\nC2395_=_C2398 ,C2395_=_C2399 ,C2395_=_C2400 ,C2395_=_C2401 ,C2395_=_C2402 ,C2395_=_C2403 ,\nC2395_=_C2404 ,C2395_=_C2405 ,C2395_=_C2406 ,C2395_=_C2407 ,C2395_=_C2408 ,C2395_=_C2410 ,\nC2395_=_C2411 ,C2395_=_C2412 ,C2395_=_C2413 ,C2395_=_C2414 ,C2395_=_C2457 ,C2395_=_C2481 ,\nC2395_=_C2642 ,C2396_=_C2397 ,C2396_=_C2398 ,C2396_=_C2399 ,C2396_=_C2400 ,C2396_=_C2401 ,\nC2396_=_C2402 ,C2396_=_C2403 ,C2396_=_C2404 ,C2396_=_C2405 ,C2396_=_C2406 ,C2396_=_C2407 ,\nC2396_=_C2408 ,C2396_=_C2410 ,C2396_=_C2411 ,C2396_=_C2412 ,C2396_=_C2413 ,C2396_=_C2414 ,\nC2396_=_C2458 ,C2396_=_C2482 ,C2396_=_C2679 ,C2397_=_C2398 ,C2397_=_C2399 ,C2397_=_C2400 ,\nC2397_=_C2401 ,C2397_=_C2402 ,C2397_=_C2403 ,C2397_=_C2404 ,C2397_=_C2405 ,C2397_=_C2406 ,\nC2397_=_C2407 ,C2397_=_C2408 ,C2397_=_C2410 ,C2397_=_C2411 ,C2397_=_C2412 ,C2397_=_C2413 ,\nC2397_=_C2414 ,C2397_=_C2459 ,C2397_=_C2484 ,C2397_=_C2724 ,C2398_=_C2399 ,C2398_=_C2400 ,\nC2398_=_C2401 ,C2398_=_C2402 ,C2398_=_C2403 ,C2398_=_C2404 ,C2398_=_C2405 ,C2398_=_C2406 ,\nC2398_=_C2407 ,C2398_=_C2408 ,C2398_=_C2410 ,C2398_=_C2411 ,C2398_=_C2412 ,C2398_=_C2413 ,\nC2398_=_C2414 ,C2398_=_C2460 ,C2398_=_C2491 ,C2398_=_C2841 ,C2399_=_C2400 ,C2399_=_C2401 ,\nC2399_=_C2402 ,C2399_=_C2403 ,C2399_=_C2404 ,C2399_=_C2405 ,C2399_=_C2406 ,C2399_=_C2407 ,\nC2399_=_C2408 ,C2399_=_C2410 ,C2399_=_C2411 ,C2399_=_C2412 ,C2399_=_C2413 ,C2399_=_C2414 ,\nC2399_=_C2461 ,C2399_=_C2492 ,C2399_=_C2857 ,C2400_=_C2401 ,C2400_=_C2402 ,C2400_=_C2403 ,\nC2400_=_C2404 ,C2400_=_C2405 ,C2400_=_C2406 ,C2400_=_C2407 ,C2400_=_C2408 ,C2400_=_C2410 ,\nC2400_=_C2411 ,C2400_=_C2412 ,C2400_=_C2413 ,C2400_=_C2414 ,C2400_=_C2462 ,C2400_=_C2493 ,\nC2401_=_C2402 ,C2401_=_C2403 ,C2401_=_C2404 ,C2401_=_C2405 ,C2401_=_C2406 ,C2401_=_C2407 ,\nC2401_=_C2408 ,C2401_=_C2410 ,C2401_=_C2411 ,C2401_=_C2412 ,C2401_=_C2413 ,C2401_=_C2414 ,\nC2401_=_C2494 ,C2402_=_C2403 ,C2402_=_C2404 ,C2402_=_C2405 ,C2402_=_C2406 ,C2402_=_C2407 ,\nC2402_=_C2408 ,C2402_=_C2410 ,C2402_=_C2411 ,C2402_=_C2412 ,C2402_=_C2413 ,C2402_=_C2414 ,\nC2402_=_C2463 ,C2402_=_C2495 ,C2402_=_C2932 ,C2403_=_C2404 ,C2403_=_C2405 ,C2403_=_C2406 ,\nC2403_=_C2407 ,C2403_=_C2408 ,C2403_=_C2410 ,C2403_=_C2411 ,C2403_=_C2412 ,C2403_=_C2413 ,\nC2403_=_C2414 ,C2403_=_C2464 ,C2403_=_C2496 ,C2403_=_C2947 ,C2404_=_C2405 ,C2404_=_C2406 ,\nC2404_=_C2407 ,C2404_=_C2408 ,C2404_=_C2410 ,C2404_=_C2411 ,C2404_=_C2412 ,C2404_=_C2413 ,\nC2404_=_C2414 ,C2404_=_C2465 ,C2404_=_C2497 ,C2404_=_C2960 ,C2405_=_C2406 ,C2405_=_C2407 ,\nC2405_=_C2408 ,C2405_=_C2410 ,C2405_=_C2411 ,C2405_=_C2412 ,C2405_=_C2413 ,C2405_=_C2414 ,\nC2405_=_C2466 ,C2405_=_C2498 ,C2405_=_C2967 ,C2406_=_C2407 ,C2406_=_C2408 ,C2406_=_C2410 ,\nC2406_=_C2411 ,C2406_=_C2412 ,C2406_=_C2413 ,C2406_=_C2414 ,C2406_=_C2467 ,C2406_=_C2499 ,\nC2406_=_C2975 ,C2407_=_C2408 ,C2407_=_C2410 ,C2407_=_C2411 ,C2407_=_C2412 ,C2407_=_C2413 ,\nC2407_=_C2414 ,C2407_=_C2468 ,C2407_=_C2500 ,C2407_=_C2985 ,C2408_=_C2410 ,C2408_=_C2411 ,\nC2408_=_C2412 ,C2408_=_C2413 ,C2408_=_C2414 ,C2408_=_C2469 ,C2408_=_C2502 ,C2408_=_C3009 ,\nC2410_=_C2411 ,C2410_=_C2412 ,C2410_=_C2413 ,C2410_=_C2414 ,C2410_=_C2471 ,C2410_=_C2506 ,\nC2411_=_C2412 ,C2411_=_C2413 ,C2411_=_C2414 ,C2411_=_C2472 ,C2411_=_C2507 ,C2412_=_C2413 ,\nC2412_=_C2414 ,C2412_=_C2473 ,C2412_=_C2508 ,C2413_=_C2414 ,C2415_=_C2416 ,C2415_=_C2442 ,\nC2415_=_C2454 ,C2415_=_C2455 ,C2415_=_C2456 ,C2415_=_C2457 ,C2415_=_C2458 ,C2415_=_C2459 ,\nC2415_=_C2460 ,C2415_=_C2461 ,C2415_=_C2462 ,C2415_=_C2463 ,C2415_=_C2464 ,C2415_=_C2465 ,\nC2415_=_C2466 ,C2415_=_C2467 ,C2415_=_C2468 ,C2415_=_C2469 ,C2415_=_C2471 ,C2415_=_C2472 ,\nC2415_=_C2473 ,C2415_=_C2474 ,C2415_=_C2475 ,C2415_=_C2476 ,C2416_=_C2442 ,C2416_=_C2477 ,\nC2416_=_C2478 ,C2416_=_C2479 ,C2416_=_C2480 ,C2416_=_C2481 ,C2416_=_C2482 ,C2416_=_C2483 ,\nC2416_=_C2484 ,C2416_=_C2485 ,C2416_=_C2486 ,C2416_=_C2487 ,C2416_=_C2488 ,C2416_=_C2489 ,\nC2416_=_C2490 ,C2416_=_C2491 ,C2416_=_C2492 ,C2416_=_C2493 ,C2416_=_C2494 ,C2416_=_C2495 ,\nC2416_=_C2496 ,C2416_=_C2497 ,C2416_=_C2498 ,C2416_=_C2499 ,C2416_=_C2500 ,C2416_=_C2501 ,\nC2416_=_C2502 ,C2416_=_C2503 ,C2416_=_C2504 ,C2416_=_C2506 ,C2416_=_C2507 ,C2416_=_C2508 ,\nC2416_=_C2509 ,C2416_=_C2510 ,C2416_=_C2511 ,C2416_=_C2512 ,C2416_=_C2513 ,C2416_=_C2514 ,\nC2416_=_C2515 ,C2442_=_C2543 ,C2442_=_C2567 ,C2442_=_C2588 ,C2442_=_C2610 ,C2442_=_C2642 ,\nC2442_=_C2679 ,C2442_=_C2703 ,C2442_=_C2724 ,C2442_=_C2768 ,C2442_=_C2817 ,C2442_=_C2841 ,\nC2442_=_C2857 ,C2442_=_C2879 ,C2442_=_C2932 ,C2442_=_C2947 ,C2442_=_C2960 ,C2442_=_C2967 ,\nC2442_=_C2975 ,C2442_=_C2985 ,C2442_=_C2997 ,C2442_=_C3009 ,C2442_=_C3017 ,C2442_=_C3027 ,\nC2442_=_C3038 ,C2442_=_C3039 ,C2454_=_C2455 ,C2454_=_C2456 ,C2454_=_C2457 ,C2454_=_C2458 ,\nC2454_=_C2459 ,C2454_=_C2460 ,C2454_=_C2461 ,C2454_=_C2462 ,C2454_=_C2463 ,C2454_=_C2464 ,\nC2454_=_C2465 ,C2454_=_C2466 ,C2454_=_C2467 ,C2454_=_C2468 ,C2454_=_C2469 ,C2454_=_C2471 ,\nC2454_=_C2472 ,C2454_=_C2473 ,C2454_=_C2474 ,C2454_=_C2475 ,C2454_=_C2476 ,C2454_=_C2477 ,\nC2454_=_C2543 ,C2455_=_C2456 ,C2455_=_C2457 ,C2455_=_C2458 ,C2455_=_C2459 ,C2455_=_C2460 ,\nC2455_=_C2461 ,C2455_=_C2462 ,C2455_=_C2463 ,C2455_=_C2464 ,C2455_=_C2465 ,C2455_=_C2466 ,\nC2455_=_C2467 ,C2455_=_C2468 ,C2455_=_C2469 ,C2455_=_C2471 ,C2455_=_C2472 ,C2455_=_C2473 ,\nC2455_=_C2474 ,C2455_=_C2475 ,C2455_=_C2476 ,C2455_=_C2478 ,C2455_=_C2567 ,C2456_=_C2457 ,\nC2456_=_C2458 ,C2456_=_C2459 ,C2456_=_C2460 ,C2456_=_C2461 ,C2456_=_C2462 ,C2456_=_C2463 ,\nC2456_=_C2464 ,C2456_=_C2465 ,C2456_=_C2466 ,C2456_=_C2467 ,C2456_=_C2468 ,C2456_=_C2469 ,\nC2456_=_C2471 ,C2456_=_C2472 ,C2456_=_C2473 ,C2456_=_C2474 ,C2456_=_C2475 ,C2456_=_C2476 ,\nC2456_=_C2480 ,C2456_=_C2610 ,C2457_=_C2458 ,C2457_=_C2459 ,C2457_=_C2460 ,C2457_=_C2461 ,\nC2457_=_C2462 ,C2457_=_C2463 ,C2457_=_C2464 ,C2457_=_C2465 ,C2457_=_C2466 ,C2457_=_C2467 ,\nC2457_=_C2468 ,C2457_=_C2469 ,C2457_=_C2471 ,C2457_=_C2472 ,C2457_=_C2473 ,C2457_=_C2474 ,\nC2457_=_C2475 ,C2457_=_C2476 ,C2457_=_C2481 ,C2457_=_C2642 ,C2458_=_C2459 ,C2458_=_C2460 ,\nC2458_=_C2461 ,C2458_=_C2462 ,C2458_=_C2463 ,C2458_=_C2464 ,C2458_=_C2465 ,C2458_=_C2466 ,\nC2458_=_C2467 ,C2458_=_C2468 ,C2458_=_C2469 ,C2458_=_C2471 ,C2458_=_C2472 ,C2458_=_C2473 ,\nC2458_=_C2474 ,C2458_=_C2475 ,C2458_=_C2476 ,C2458_=_C2482 ,C2458_=_C2679 ,C2459_=_C2460 ,\nC2459_=_C2461 ,C2459_=_C2462 ,C2459_=_C2463 ,C2459_=_C2464 ,C2459_=_C2465 ,C2459_=_C2466 ,\nC2459_=_C2467 ,C2459_=_C2468 ,C2459_=_C2469 ,C2459_=_C2471 ,C2459_=_C2472 ,C2459_=_C2473 ,\nC2459_=_C2474 ,C2459_=_C2475 ,C2459_=_C2476 ,C2459_=_C2484 ,C2459_=_C2724 ,C2460_=_C2461 ,\nC2460_=_C2462 ,C2460_=_C2463 ,C2460_=_C2464 ,C2460_=_C2465 ,C2460_=_C2466 ,C2460_=_C2467 ,\nC2460_=_C2468 ,C2460_=_C2469 ,C2460_=_C2471 ,C2460_=_C2472 ,C2460_=_C2473 ,C2460_=_C2474 ,\nC2460_=_C2475 ,C2460_=_C2476 ,C2460_=_C2491 ,C2460_=_C2841 ,C2461_=_C2462 ,C2461_=_C2463 ,\nC2461_=_C2464 ,C2461_=_C2465 ,C2461_=_C2466 ,C2461_=_C2467 ,C2461_=_C2468 ,C2461_=_C2469 ,\nC2461_=_C2471 ,C2461_=_C2472 ,C2461_=_C2473 ,C2461_=_C2474 ,C2461_=_C2475 ,C2461_=_C2476 ,\nC2461_=_C2492 ,C2461_=_C2857 ,C2462_=_C2463 ,C2462_=_C2464 ,C2462_=_C2465 ,C2462_=_C2466 ,\nC2462_=_C2467 ,C2462_=_C2468 ,C2462_=_C2469 ,C2462_=_C2471 ,C2462_=_C2472 ,C2462_=_C2473 ,\nC2462_=_C2474 ,C2462_=_C2475 ,C2462_=_C2476 ,C2462_=_C2493 ,C2463_=_C2464 ,C2463_=_C2465 ,\nC2463_=_C2466 ,C2463_=_C2467 ,C2463_=_C2468 ,C2463_=_C2469 ,C2463_=_C2471 ,C2463_=_C2472 ,\nC2463_=_C2473 ,C2463_=_C2474 ,C2463_=_C2475 ,C2463_=_C2476 ,C2463_=_C2495 ,C2463_=_C2932 ,\nC2464_=_C2465 ,C2464_=_C2466</w:t>
      </w:r>
    </w:p>
    <w:p>
      <w:pPr>
        <w:pStyle w:val="PreformattedText"/>
        <w:bidi w:val="0"/>
        <w:spacing w:before="0" w:after="0"/>
        <w:jc w:val="left"/>
        <w:rPr/>
      </w:pPr>
      <w:r>
        <w:rPr/>
        <w:t xml:space="preserve"> </w:t>
      </w:r>
      <w:r>
        <w:rPr/>
        <w:t>,C2464_=_C2467 ,C2464_=_C2468 ,C2464_=_C2469 ,C2464_=_C2471 ,\nC2464_=_C2472 ,C2464_=_C2473 ,C2464_=_C2474 ,C2464_=_C2475 ,C2464_=_C2476 ,C2464_=_C2496 ,\nC2464_=_C2947 ,C2465_=_C2466 ,C2465_=_C2467 ,C2465_=_C2468 ,C2465_=_C2469 ,C2465_=_C2471 ,\nC2465_=_C2472 ,C2465_=_C2473 ,C2465_=_C2474 ,C2465_=_C2475 ,C2465_=_C2476 ,C2465_=_C2497 ,\nC2465_=_C2960 ,C2466_=_C2467 ,C2466_=_C2468 ,C2466_=_C2469 ,C2466_=_C2471 ,C2466_=_C2472 ,\nC2466_=_C2473 ,C2466_=_C2474 ,C2466_=_C2475 ,C2466_=_C2476 ,C2466_=_C2498 ,C2466_=_C2967 ,\nC2467_=_C2468 ,C2467_=_C2469 ,C2467_=_C2471 ,C2467_=_C2472 ,C2467_=_C2473 ,C2467_=_C2474 ,\nC2467_=_C2475 ,C2467_=_C2476 ,C2467_=_C2499 ,C2467_=_C2975 ,C2468_=_C2469 ,C2468_=_C2471 ,\nC2468_=_C2472 ,C2468_=_C2473 ,C2468_=_C2474 ,C2468_=_C2475 ,C2468_=_C2476 ,C2468_=_C2500 ,\nC2468_=_C2985 ,C2469_=_C2471 ,C2469_=_C2472 ,C2469_=_C2473 ,C2469_=_C2474 ,C2469_=_C2475 ,\nC2469_=_C2476 ,C2469_=_C2502 ,C2469_=_C3009 ,C2471_=_C2472 ,C2471_=_C2473 ,C2471_=_C2474 ,\nC2471_=_C2475 ,C2471_=_C2476 ,C2471_=_C2506 ,C2472_=_C2473 ,C2472_=_C2474 ,C2472_=_C2475 ,\nC2472_=_C2476 ,C2472_=_C2507 ,C2473_=_C2474 ,C2473_=_C2475 ,C2473_=_C2476 ,C2473_=_C2508 ,\nC2474_=_C2475 ,C2474_=_C2476 ,C2475_=_C2476 ,C2475_=_C2512 ,C2477_=_C2478 ,C2477_=_C2479 ,\nC2477_=_C2480 ,C2477_=_C2481 ,C2477_=_C2482 ,C2477_=_C2483 ,C2477_=_C2484 ,C2477_=_C2485 ,\nC2477_=_C2486 ,C2477_=_C2487 ,C2477_=_C2488 ,C2477_=_C2489 ,C2477_=_C2490 ,C2477_=_C2491 ,\nC2477_=_C2492 ,C2477_=_C2493 ,C2477_=_C2494 ,C2477_=_C2495 ,C2477_=_C2496 ,C2477_=_C2497 ,\nC2477_=_C2498 ,C2477_=_C2499 ,C2477_=_C2500 ,C2477_=_C2501 ,C2477_=_C2502 ,C2477_=_C2503 ,\nC2477_=_C2504 ,C2477_=_C2506 ,C2477_=_C2507 ,C2477_=_C2508 ,C2477_=_C2509 ,C2477_=_C2510 ,\nC2477_=_C2511 ,C2477_=_C2512 ,C2477_=_C2513 ,C2477_=_C2514 ,C2477_=_C2515 ,C2477_=_C2543 ,\nC2478_=_C2479 ,C2478_=_C2480 ,C2478_=_C2481 ,C2478_=_C2482 ,C2478_=_C2483 ,C2478_=_C2484 ,\nC2478_=_C2485 ,C2478_=_C2486 ,C2478_=_C2487 ,C2478_=_C2488 ,C2478_=_C2489 ,C2478_=_C2490 ,\nC2478_=_C2491 ,C2478_=_C2492 ,C2478_=_C2493 ,C2478_=_C2494 ,C2478_=_C2495 ,C2478_=_C2496 ,\nC2478_=_C2497 ,C2478_=_C2498 ,C2478_=_C2499 ,C2478_=_C2500 ,C2478_=_C2501 ,C2478_=_C2502 ,\nC2478_=_C2503 ,C2478_=_C2504 ,C2478_=_C2506 ,C2478_=_C2507 ,C2478_=_C2508 ,C2478_=_C2509 ,\nC2478_=_C2510 ,C2478_=_C2511 ,C2478_=_C2512 ,C2478_=_C2513 ,C2478_=_C2514 ,C2478_=_C2515 ,\nC2478_=_C2567 ,C2479_=_C2480 ,C2479_=_C2481 ,C2479_=_C2482 ,C2479_=_C2483 ,C2479_=_C2484 ,\nC2479_=_C2485 ,C2479_=_C2486 ,C2479_=_C2487 ,C2479_=_C2488 ,C2479_=_C2489 ,C2479_=_C2490 ,\nC2479_=_C2491 ,C2479_=_C2492 ,C2479_=_C2493 ,C2479_=_C2494 ,C2479_=_C2495 ,C2479_=_C2496 ,\nC2479_=_C2497 ,C2479_=_C2498 ,C2479_=_C2499 ,C2479_=_C2500 ,C2479_=_C2501 ,C2479_=_C2502 ,\nC2479_=_C2503 ,C2479_=_C2504 ,C2479_=_C2506 ,C2479_=_C2507 ,C2479_=_C2508 ,C2479_=_C2509 ,\nC2479_=_C2510 ,C2479_=_C2511 ,C2479_=_C2512 ,C2479_=_C2513 ,C2479_=_C2514 ,C2479_=_C2515 ,\nC2479_=_C2588 ,C2480_=_C2481 ,C2480_=_C2482 ,C2480_=_C2483 ,C2480_=_C2484 ,C2480_=_C2485 ,\nC2480_=_C2486 ,C2480_=_C2487 ,C2480_=_C2488 ,C2480_=_C2489 ,C2480_=_C2490 ,C2480_=_C2491 ,\nC2480_=_C2492 ,C2480_=_C2493 ,C2480_=_C2494 ,C2480_=_C2495 ,C2480_=_C2496 ,C2480_=_C2497 ,\nC2480_=_C2498 ,C2480_=_C2499 ,C2480_=_C2500 ,C2480_=_C2501 ,C2480_=_C2502 ,C2480_=_C2503 ,\nC2480_=_C2504 ,C2480_=_C2506 ,C2480_=_C2507 ,C2480_=_C2508 ,C2480_=_C2509 ,C2480_=_C2510 ,\nC2480_=_C2511 ,C2480_=_C2512 ,C2480_=_C2513 ,C2480_=_C2514 ,C2480_=_C2515 ,C2480_=_C2610 ,\nC2481_=_C2482 ,C2481_=_C2483 ,C2481_=_C2484 ,C2481_=_C2485 ,C2481_=_C2486 ,C2481_=_C2487 ,\nC2481_=_C2488 ,C2481_=_C2489 ,C2481_=_C2490 ,C2481_=_C2491 ,C2481_=_C2492 ,C2481_=_C2493 ,\nC2481_=_C2494 ,C2481_=_C2495 ,C2481_=_C2496 ,C2481_=_C2497 ,C2481_=_C2498 ,C2481_=_C2499 ,\nC2481_=_C2500 ,C2481_=_C2501 ,C2481_=_C2502 ,C2481_=_C2503 ,C2481_=_C2504 ,C2481_=_C2506 ,\nC2481_=_C2507 ,C2481_=_C2508 ,C2481_=_C2509 ,C2481_=_C2510 ,C2481_=_C2511 ,C2481_=_C2512 ,\nC2481_=_C2513 ,C2481_=_C2514 ,C2481_=_C2515 ,C2481_=_C2642 ,C2482_=_C2483 ,C2482_=_C2484 ,\nC2482_=_C2485 ,C2482_=_C2486 ,C2482_=_C2487 ,C2482_=_C2488 ,C2482_=_C2489 ,C2482_=_C2490 ,\nC2482_=_C2491 ,C2482_=_C2492 ,C2482_=_C2493 ,C2482_=_C2494 ,C2482_=_C2495 ,C2482_=_C2496 ,\nC2482_=_C2497 ,C2482_=_C2498 ,C2482_=_C2499 ,C2482_=_C2500 ,C2482_=_C2501 ,C2482_=_C2502 ,\nC2482_=_C2503 ,C2482_=_C2504 ,C2482_=_C2506 ,C2482_=_C2507 ,C2482_=_C2508 ,C2482_=_C2509 ,\nC2482_=_C2510 ,C2482_=_C2511 ,C2482_=_C2512 ,C2482_=_C2513 ,C2482_=_C2514 ,C2482_=_C2515 ,\nC2482_=_C2679 ,C2483_=_C2484 ,C2483_=_C2485 ,C2483_=_C2486 ,C2483_=_C2487 ,C2483_=_C2488 ,\nC2483_=_C2489 ,C2483_=_C2490 ,C2483_=_C2491 ,C2483_=_C2492 ,C2483_=_C2493 ,C2483_=_C2494 ,\nC2483_=_C2495 ,C2483_=_C2496 ,C2483_=_C2497 ,C2483_=_C2498 ,C2483_=_C2499 ,C2483_=_C2500 ,\nC2483_=_C2501 ,C2483_=_C2502 ,C2483_=_C2503 ,C2483_=_C2504 ,C2483_=_C2506 ,C2483_=_C2507 ,\nC2483_=_C2508 ,C2483_=_C2509 ,C2483_=_C2510 ,C2483_=_C2511 ,C2483_=_C2512 ,C2483_=_C2513 ,\nC2483_=_C2514 ,C2483_=_C2515 ,C2483_=_C2703 ,C2484_=_C2485 ,C2484_=_C2486 ,C2484_=_C2487 ,\nC2484_=_C2488 ,C2484_=_C2489 ,C2484_=_C2490 ,C2484_=_C2491 ,C2484_=_C2492 ,C2484_=_C2493 ,\nC2484_=_C2494 ,C2484_=_C2495 ,C2484_=_C2496 ,C2484_=_C2497 ,C2484_=_C2498 ,C2484_=_C2499 ,\nC2484_=_C2500 ,C2484_=_C2501 ,C2484_=_C2502 ,C2484_=_C2503 ,C2484_=_C2504 ,C2484_=_C2506 ,\nC2484_=_C2507 ,C2484_=_C2508 ,C2484_=_C2509 ,C2484_=_C2510 ,C2484_=_C2511 ,C2484_=_C2512 ,\nC2484_=_C2513 ,C2484_=_C2514 ,C2484_=_C2515 ,C2484_=_C2724 ,C2485_=_C2486 ,C2485_=_C2487 ,\nC2485_=_C2488 ,C2485_=_C2489 ,C2485_=_C2490 ,C2485_=_C2491 ,C2485_=_C2492 ,C2485_=_C2493 ,\nC2485_=_C2494 ,C2485_=_C2495 ,C2485_=_C2496 ,C2485_=_C2497 ,C2485_=_C2498 ,C2485_=_C2499 ,\nC2485_=_C2500 ,C2485_=_C2501 ,C2485_=_C2502 ,C2485_=_C2503 ,C2485_=_C2504 ,C2485_=_C2506 ,\nC2485_=_C2507 ,C2485_=_C2508 ,C2485_=_C2509 ,C2485_=_C2510 ,C2485_=_C2511 ,C2485_=_C2512 ,\nC2485_=_C2513 ,C2485_=_C2514 ,C2485_=_C2515 ,C2486_=_C2487 ,C2486_=_C2488 ,C2486_=_C2489 ,\nC2486_=_C2490 ,C2486_=_C2491 ,C2486_=_C2492 ,C2486_=_C2493 ,C2486_=_C2494 ,C2486_=_C2495 ,\nC2486_=_C2496 ,C2486_=_C2497 ,C2486_=_C2498 ,C2486_=_C2499 ,C2486_=_C2500 ,C2486_=_C2501 ,\nC2486_=_C2502 ,C2486_=_C2503 ,C2486_=_C2504 ,C2486_=_C2506 ,C2486_=_C2507 ,C2486_=_C2508 ,\nC2486_=_C2509 ,C2486_=_C2510 ,C2486_=_C2511 ,C2486_=_C2512 ,C2486_=_C2513 ,C2486_=_C2514 ,\nC2486_=_C2515 ,C2487_=_C2488 ,C2487_=_C2489 ,C2487_=_C2490 ,C2487_=_C2491 ,C2487_=_C2492 ,\nC2487_=_C2493 ,C2487_=_C2494 ,C2487_=_C2495 ,C2487_=_C2496 ,C2487_=_C2497 ,C2487_=_C2498 ,\nC2487_=_C2499 ,C2487_=_C2500 ,C2487_=_C2501 ,C2487_=_C2502 ,C2487_=_C2503 ,C2487_=_C2504 ,\nC2487_=_C2506 ,C2487_=_C2507 ,C2487_=_C2508 ,C2487_=_C2509 ,C2487_=_C2510 ,C2487_=_C2511 ,\nC2487_=_C2512 ,C2487_=_C2513 ,C2487_=_C2514 ,C2487_=_C2515 ,C2487_=_C2768 ,C2488_=_C2489 ,\nC2488_=_C2490 ,C2488_=_C2491 ,C2488_=_C2492 ,C2488_=_C2493 ,C2488_=_C2494 ,C2488_=_C2495 ,\nC2488_=_C2496 ,C2488_=_C2497 ,C2488_=_C2498 ,C2488_=_C2499 ,C2488_=_C2500 ,C2488_=_C2501 ,\nC2488_=_C2502 ,C2488_=_C2503 ,C2488_=_C2504 ,C2488_=_C2506 ,C2488_=_C2507 ,C2488_=_C2508 ,\nC2488_=_C2509 ,C2488_=_C2510 ,C2488_=_C2511 ,C2488_=_C2512 ,C2488_=_C2513 ,C2488_=_C2514 ,\nC2488_=_C2515 ,C2489_=_C2490 ,C2489_=_C2491 ,C2489_=_C2492 ,C2489_=_C2493 ,C2489_=_C2494 ,\nC2489_=_C2495 ,C2489_=_C2496 ,C2489_=_C2497 ,C2489_=_C2498 ,C2489_=_C2499 ,C2489_=_C2500 ,\nC2489_=_C2501 ,C2489_=_C2502 ,C2489_=_C2503 ,C2489_=_C2504 ,C2489_=_C2506 ,C2489_=_C2507 ,\nC2489_=_C2508 ,C2489_=_C2509 ,C2489_=_C2510 ,C2489_=_C2511 ,C2489_=_C2512 ,C2489_=_C2513 ,\nC2489_=_C2514 ,C2489_=_C2515 ,C2490_=_C2491 ,C2490_=_C2492 ,C2490_=_C2493 ,C2490_=_C2494 ,\nC2490_=_C2495 ,C2490_=_C2496 ,C2490_=_C2497 ,C2490_=_C2498 ,C2490_=_C2499 ,C2490_=_C2500 ,\nC2490_=_C2501 ,C2490_=_C2502 ,C2490_=_C2503 ,C2490_=_C2504 ,C2490_=_C2506 ,C2490_=_C2507 ,\nC2490_=_C2508 ,C2490_=_C2509 ,C2490_=_C2510 ,C2490_=_C2511 ,C2490_=_C2512 ,C2490_=_C2513 ,\nC2490_=_C2514 ,C2490_=_C2515 ,C2490_=_C2817 ,C2491_=_C2492 ,C2491_=_C2493 ,C2491_=_C2494 ,\nC2491_=_C2495 ,C2491_=_C2496 ,C2491_=_C2497 ,C2491_=_C2498 ,C2491_=_C2499 ,C2491_=_C2500 ,\nC2491_=_C2501 ,C2491_=_C2502 ,C2491_=_C2503 ,C2491_=_C2504 ,C2491_=_C2506 ,C2491_=_C2507 ,\nC2491_=_C2508 ,C2491_=_C2509 ,C2491_=_C2510 ,C2491_=_C2511 ,C2491_=_C2512 ,C2491_=_C2513 ,\nC2491_=_C2514 ,C2491_=_C2515 ,C2491_=_C2841 ,C2492_=_C2493 ,C2492_=_C2494 ,C2492_=_C2495 ,\nC2492_=_C2496 ,C2492_=_C2497 ,C2492_=_C2498 ,C2492_=_C2499 ,C2492_=_C2500 ,C2492_=_C2501 ,\nC2492_=_C2502 ,C2492_=_C2503 ,C2492_=_C2504 ,C2492_=_C2506 ,C2492_=_C2507 ,C2492_=_C2508 ,\nC2492_=_C2509 ,C2492_=_C2510 ,C2492_=_C2511 ,C2492_=_C2512 ,C2492_=_C2513 ,C2492_=_C2514 ,\nC2492_=_C2515 ,C2492_=_C2857 ,C2493_=_C2494 ,C2493_=_C2495 ,C2493_=_C2496 ,C2493_=_C2497 ,\nC2493_=_C2498 ,C2493_=_C2499 ,C2493_=_C2500 ,C2493_=_C2501 ,C2493_=_C2502 ,C2493_=_C2503 ,\nC2493_=_C2504 ,C2493_=_C2506 ,C2493_=_C2507 ,C2493_=_C2508 ,C2493_=_C2509 ,C2493_=_C2510 ,\nC2493_=_C2511 ,C2493_=_C2512 ,C2493_=_C2513 ,C2493_=_C2514 ,C2493_=_C2515 ,C2494_=_C2495 ,\nC2494_=_C2496 ,C2494_=_C2497 ,C2494_=_C2498 ,C2494_=_C2499 ,C2494_=_C2500 ,C2494_=_C2501 ,\nC2494_=_C2502 ,C2494_=_C2503 ,C2494_=_C2504 ,C2494_=_C2506 ,C2494_=_C2507 ,C2494_=_C2508 ,\nC2494_=_C2509 ,C2494_=_C2510 ,C2494_=_C2511 ,C2494_=_C2512 ,C2494_=_C2513 ,C2494_=_C2514 ,\nC2494_=_C2515 ,C2495_=_C2496 ,C2495_=_C2497 ,C2495_=_C2498 ,C2495_=_C2499 ,C2495_=_C2500 ,\nC2495_=_C2501 ,C2495_=_C2502 ,C2495_=_C2503 ,C2495_=_C2504 ,C2495_=_C2506 ,C2495_=_C2507 ,\nC2495_=_C2508 ,C2495_=_C2509 ,C2495_=_C2510 ,C2495_=_C2511 ,C2495_=_C2512 ,C2495_=_C2513 ,\nC2495_=_C2514 ,C2495_=_C2515 ,C2495_=_C2932 ,C2496_=_C2497 ,C2496_=_C2498 ,C2496_=_C2499 ,\nC2496_=_C2500 ,C2496_=_C2501 ,C2496_=_C2502 ,C2496_=_C2503 ,C2496_=_C2504 ,C2496_=_C2506 ,\nC2496_=_C2507 ,C2496_=_C2508 ,C2496_=_C2509 ,C2496_=_C2510 ,C2496_=_C2511 ,C2496_=_C2512 ,\nC2496_=_C2513 ,C2496_=_C2514 ,C2496_=_C2515 ,C2496_=_C2947 ,C2497_=_C2498 ,C2497_=_C2499</w:t>
      </w:r>
    </w:p>
    <w:p>
      <w:pPr>
        <w:pStyle w:val="PreformattedText"/>
        <w:bidi w:val="0"/>
        <w:spacing w:before="0" w:after="0"/>
        <w:jc w:val="left"/>
        <w:rPr/>
      </w:pPr>
      <w:r>
        <w:rPr/>
        <w:t xml:space="preserve"> </w:t>
      </w:r>
      <w:r>
        <w:rPr/>
        <w:t>,\nC2497_=_C2500 ,C2497_=_C2501 ,C2497_=_C2502 ,C2497_=_C2503 ,C2497_=_C2504 ,C2497_=_C2506 ,\nC2497_=_C2507 ,C2497_=_C2508 ,C2497_=_C2509 ,C2497_=_C2510 ,C2497_=_C2511 ,C2497_=_C2512 ,\nC2497_=_C2513 ,C2497_=_C2514 ,C2497_=_C2515 ,C2497_=_C2960 ,C2498_=_C2499 ,C2498_=_C2500 ,\nC2498_=_C2501 ,C2498_=_C2502 ,C2498_=_C2503 ,C2498_=_C2504 ,C2498_=_C2506 ,C2498_=_C2507 ,\nC2498_=_C2508 ,C2498_=_C2509 ,C2498_=_C2510 ,C2498_=_C2511 ,C2498_=_C2512 ,C2498_=_C2513 ,\nC2498_=_C2514 ,C2498_=_C2515 ,C2498_=_C2967 ,C2499_=_C2500 ,C2499_=_C2501 ,C2499_=_C2502 ,\nC2499_=_C2503 ,C2499_=_C2504 ,C2499_=_C2506 ,C2499_=_C2507 ,C2499_=_C2508 ,C2499_=_C2509 ,\nC2499_=_C2510 ,C2499_=_C2511 ,C2499_=_C2512 ,C2499_=_C2513 ,C2499_=_C2514 ,C2499_=_C2515 ,\nC2499_=_C2975 ,C2500_=_C2501 ,C2500_=_C2502 ,C2500_=_C2503 ,C2500_=_C2504 ,C2500_=_C2506 ,\nC2500_=_C2507 ,C2500_=_C2508 ,C2500_=_C2509 ,C2500_=_C2510 ,C2500_=_C2511 ,C2500_=_C2512 ,\nC2500_=_C2513 ,C2500_=_C2514 ,C2500_=_C2515 ,C2500_=_C2985 ,C2501_=_C2502 ,C2501_=_C2503 ,\nC2501_=_C2504 ,C2501_=_C2506 ,C2501_=_C2507 ,C2501_=_C2508 ,C2501_=_C2509 ,C2501_=_C2510 ,\nC2501_=_C2511 ,C2501_=_C2512 ,C2501_=_C2513 ,C2501_=_C2514 ,C2501_=_C2515 ,C2501_=_C2997 ,\nC2502_=_C2503 ,C2502_=_C2504 ,C2502_=_C2506 ,C2502_=_C2507 ,C2502_=_C2508 ,C2502_=_C2509 ,\nC2502_=_C2510 ,C2502_=_C2511 ,C2502_=_C2512 ,C2502_=_C2513 ,C2502_=_C2514 ,C2502_=_C2515 ,\nC2502_=_C3009 ,C2503_=_C2504 ,C2503_=_C2506 ,C2503_=_C2507 ,C2503_=_C2508 ,C2503_=_C2509 ,\nC2503_=_C2510 ,C2503_=_C2511 ,C2503_=_C2512 ,C2503_=_C2513 ,C2503_=_C2514 ,C2503_=_C2515 ,\nC2503_=_C3017 ,C2504_=_C2506 ,C2504_=_C2507 ,C2504_=_C2508 ,C2504_=_C2509 ,C2504_=_C2510 ,\nC2504_=_C2511 ,C2504_=_C2512 ,C2504_=_C2513 ,C2504_=_C2514 ,C2504_=_C2515 ,C2504_=_C3027 ,\nC2506_=_C2507 ,C2506_=_C2508 ,C2506_=_C2509 ,C2506_=_C2510 ,C2506_=_C2511 ,C2506_=_C2512 ,\nC2506_=_C2513 ,C2506_=_C2514 ,C2506_=_C2515 ,C2507_=_C2508 ,C2507_=_C2509 ,C2507_=_C2510 ,\nC2507_=_C2511 ,C2507_=_C2512 ,C2507_=_C2513 ,C2507_=_C2514 ,C2507_=_C2515 ,C2508_=_C2509 ,\nC2508_=_C2510 ,C2508_=_C2511 ,C2508_=_C2512 ,C2508_=_C2513 ,C2508_=_C2514 ,C2508_=_C2515 ,\nC2509_=_C2510 ,C2509_=_C2511 ,C2509_=_C2512 ,C2509_=_C2513 ,C2509_=_C2514 ,C2509_=_C2515 ,\nC2510_=_C2511 ,C2510_=_C2512 ,C2510_=_C2513 ,C2510_=_C2514 ,C2510_=_C2515 ,C2511_=_C2512 ,\nC2511_=_C2513 ,C2511_=_C2514 ,C2511_=_C2515 ,C2512_=_C2513 ,C2512_=_C2514 ,C2512_=_C2515 ,\nC2513_=_C2514 ,C2513_=_C2515 ,C2514_=_C2515 ,C2543_=_C2567 ,C2543_=_C2588 ,C2543_=_C2610 ,\nC2543_=_C2642 ,C2543_=_C2679 ,C2543_=_C2703 ,C2543_=_C2724 ,C2543_=_C2768 ,C2543_=_C2817 ,\nC2543_=_C2841 ,C2543_=_C2857 ,C2543_=_C2879 ,C2543_=_C2932 ,C2543_=_C2947 ,C2543_=_C2960 ,\nC2543_=_C2967 ,C2543_=_C2975 ,C2543_=_C2985 ,C2543_=_C2997 ,C2543_=_C3009 ,C2543_=_C3017 ,\nC2543_=_C3027 ,C2543_=_C3038 ,C2543_=_C3039 ,C2567_=_C2588 ,C2567_=_C2610 ,C2567_=_C2642 ,\nC2567_=_C2679 ,C2567_=_C2703 ,C2567_=_C2724 ,C2567_=_C2768 ,C2567_=_C2817 ,C2567_=_C2841 ,\nC2567_=_C2857 ,C2567_=_C2879 ,C2567_=_C2932 ,C2567_=_C2947 ,C2567_=_C2960 ,C2567_=_C2967 ,\nC2567_=_C2975 ,C2567_=_C2985 ,C2567_=_C2997 ,C2567_=_C3009 ,C2567_=_C3017 ,C2567_=_C3027 ,\nC2567_=_C3038 ,C2567_=_C3039 ,C2588_=_C2610 ,C2588_=_C2642 ,C2588_=_C2679 ,C2588_=_C2703 ,\nC2588_=_C2724 ,C2588_=_C2768 ,C2588_=_C2817 ,C2588_=_C2841 ,C2588_=_C2857 ,C2588_=_C2879 ,\nC2588_=_C2932 ,C2588_=_C2947 ,C2588_=_C2960 ,C2588_=_C2967 ,C2588_=_C2975 ,C2588_=_C2985 ,\nC2588_=_C2997 ,C2588_=_C3009 ,C2588_=_C3017 ,C2588_=_C3027 ,C2588_=_C3038 ,C2588_=_C3039 ,\nC2610_=_C2642 ,C2610_=_C2679 ,C2610_=_C2703 ,C2610_=_C2724 ,C2610_=_C2768 ,C2610_=_C2817 ,\nC2610_=_C2841 ,C2610_=_C2857 ,C2610_=_C2879 ,C2610_=_C2932 ,C2610_=_C2947 ,C2610_=_C2960 ,\nC2610_=_C2967 ,C2610_=_C2975 ,C2610_=_C2985 ,C2610_=_C2997 ,C2610_=_C3009 ,C2610_=_C3017 ,\nC2610_=_C3027 ,C2610_=_C3038 ,C2610_=_C3039 ,C2642_=_C2679 ,C2642_=_C2703 ,C2642_=_C2724 ,\nC2642_=_C2768 ,C2642_=_C2817 ,C2642_=_C2841 ,C2642_=_C2857 ,C2642_=_C2879 ,C2642_=_C2932 ,\nC2642_=_C2947 ,C2642_=_C2960 ,C2642_=_C2967 ,C2642_=_C2975 ,C2642_=_C2985 ,C2642_=_C2997 ,\nC2642_=_C3009 ,C2642_=_C3017 ,C2642_=_C3027 ,C2642_=_C3038 ,C2642_=_C3039 ,C2679_=_C2703 ,\nC2679_=_C2724 ,C2679_=_C2768 ,C2679_=_C2817 ,C2679_=_C2841 ,C2679_=_C2857 ,C2679_=_C2879 ,\nC2679_=_C2932 ,C2679_=_C2947 ,C2679_=_C2960 ,C2679_=_C2967 ,C2679_=_C2975 ,C2679_=_C2985 ,\nC2679_=_C2997 ,C2679_=_C3009 ,C2679_=_C3017 ,C2679_=_C3027 ,C2679_=_C3038 ,C2679_=_C3039 ,\nC2703_=_C2724 ,C2703_=_C2768 ,C2703_=_C2817 ,C2703_=_C2841 ,C2703_=_C2857 ,C2703_=_C2879 ,\nC2703_=_C2932 ,C2703_=_C2947 ,C2703_=_C2960 ,C2703_=_C2967 ,C2703_=_C2975 ,C2703_=_C2985 ,\nC2703_=_C2997 ,C2703_=_C3009 ,C2703_=_C3017 ,C2703_=_C3027 ,C2703_=_C3038 ,C2703_=_C3039 ,\nC2724_=_C2768 ,C2724_=_C2817 ,C2724_=_C2841 ,C2724_=_C2857 ,C2724_=_C2879 ,C2724_=_C2932 ,\nC2724_=_C2947 ,C2724_=_C2960 ,C2724_=_C2967 ,C2724_=_C2975 ,C2724_=_C2985 ,C2724_=_C2997 ,\nC2724_=_C3009 ,C2724_=_C3017 ,C2724_=_C3027 ,C2724_=_C3038 ,C2724_=_C3039 ,C2768_=_C2817 ,\nC2768_=_C2841 ,C2768_=_C2857 ,C2768_=_C2879 ,C2768_=_C2932 ,C2768_=_C2947 ,C2768_=_C2960 ,\nC2768_=_C2967 ,C2768_=_C2975 ,C2768_=_C2985 ,C2768_=_C2997 ,C2768_=_C3009 ,C2768_=_C3017 ,\nC2768_=_C3027 ,C2768_=_C3038 ,C2768_=_C3039 ,C2817_=_C2841 ,C2817_=_C2857 ,C2817_=_C2879 ,\nC2817_=_C2932 ,C2817_=_C2947 ,C2817_=_C2960 ,C2817_=_C2967 ,C2817_=_C2975 ,C2817_=_C2985 ,\nC2817_=_C2997 ,C2817_=_C3009 ,C2817_=_C3017 ,C2817_=_C3027 ,C2817_=_C3038 ,C2817_=_C3039 ,\nC2841_=_C2857 ,C2841_=_C2879 ,C2841_=_C2932 ,C2841_=_C2947 ,C2841_=_C2960 ,C2841_=_C2967 ,\nC2841_=_C2975 ,C2841_=_C2985 ,C2841_=_C2997 ,C2841_=_C3009 ,C2841_=_C3017 ,C2841_=_C3027 ,\nC2841_=_C3038 ,C2841_=_C3039 ,C2857_=_C2879 ,C2857_=_C2932 ,C2857_=_C2947 ,C2857_=_C2960 ,\nC2857_=_C2967 ,C2857_=_C2975 ,C2857_=_C2985 ,C2857_=_C2997 ,C2857_=_C3009 ,C2857_=_C3017 ,\nC2857_=_C3027 ,C2857_=_C3038 ,C2857_=_C3039 ,C2879_=_C2932 ,C2879_=_C2947 ,C2879_=_C2960 ,\nC2879_=_C2967 ,C2879_=_C2975 ,C2879_=_C2985 ,C2879_=_C2997 ,C2879_=_C3009 ,C2879_=_C3017 ,\nC2879_=_C3027 ,C2879_=_C3038 ,C2879_=_C3039 ,C2932_=_C2947 ,C2932_=_C2960 ,C2932_=_C2967 ,\nC2932_=_C2975 ,C2932_=_C2985 ,C2932_=_C2997 ,C2932_=_C3009 ,C2932_=_C3017 ,C2932_=_C3027 ,\nC2932_=_C3038 ,C2932_=_C3039 ,C2947_=_C2960 ,C2947_=_C2967 ,C2947_=_C2975 ,C2947_=_C2985 ,\nC2947_=_C2997 ,C2947_=_C3009 ,C2947_=_C3017 ,C2947_=_C3027 ,C2947_=_C3038 ,C2947_=_C3039 ,\nC2960_=_C2967 ,C2960_=_C2975 ,C2960_=_C2985 ,C2960_=_C2997 ,C2960_=_C3009 ,C2960_=_C3017 ,\nC2960_=_C3027 ,C2960_=_C3038 ,C2960_=_C3039 ,C2967_=_C2975 ,C2967_=_C2985 ,C2967_=_C2997 ,\nC2967_=_C3009 ,C2967_=_C3017 ,C2967_=_C3027 ,C2967_=_C3038 ,C2967_=_C3039 ,C2975_=_C2985 ,\nC2975_=_C2997 ,C2975_=_C3009 ,C2975_=_C3017 ,C2975_=_C3027 ,C2975_=_C3038 ,C2975_=_C3039 ,\nC2985_=_C2997 ,C2985_=_C3009 ,C2985_=_C3017 ,C2985_=_C3027 ,C2985_=_C3038 ,C2985_=_C3039 ,\nC2997_=_C3009 ,C2997_=_C3017 ,C2997_=_C3027 ,C2997_=_C3038 ,C2997_=_C3039 ,C3009_=_C3017 ,\nC3009_=_C3027 ,C3009_=_C3038 ,C3009_=_C3039 ,C3017_=_C3027 ,C3017_=_C3038 ,C3017_=_C3039 ,\nC3027_=_C3038 ,C3027_=_C3039 ,C3038_=_C3039 ,"];228[shape=box, label="id:228 level: 5\n270: C652 C697 C831 C834 C861 \nC920 C1043 C1046 C1075 C1116 C1140 \nC1141 C1142 C1162 C1194 C1196 C1251 \nC1284 C1327 C1370 C1399 C1400 C1711 \nC1712 C1738 C1739 C1741 C1782 C1783 \nC1823 C1838 C1839 C1841 C1855 C1872 \nC1892 C1946 C1980 C1984 C2005 C2019 \nC2026 C2027 C2036 C2038 C2041 C2043 \nC2062 C2073 C2130 C2137 C2138 C2147 \nC2150 C2153 C2155 C2182 C2196 C2203 \nC2204 C2213 C2215 C2218 C2220 C2239 \nC2246 C2247 C2252 C2254 C2257 C2259 \nC2267 C2274 C2275 C2284 C2287 C2290 \nC2292 C2312 C2313 C2314 C2315 C2317 \nC2318 C2319 C2320 C2321 C2322 C2323 \nC2324 C2325 C2326 C2327 C2329 C2330 \nC2331 C2332 C2333 C2334 C2335 C2336 \nC2337 C2342 C2343 C2348 C2350 C2354 \nC2368 C2369 C2374 C2376 C2379 C2392 \nC2393 C2398 C2400 C2403 C2405 C2417 \nC2418 C2427 C2430 C2433 C2435 C2454 \nC2455 C2460 C2462 C2464 C2466 C2477 \nC2478 C2491 C2493 C2496 C2498 C2509 \nC2516 C2517 C2518 C2519 C2520 C2521 \nC2522 C2523 C2524 C2525 C2526 C2527 \nC2528 C2529 C2530 C2531 C2532 C2533 \nC2534 C2535 C2537 C2538 C2539 C2540 \nC2541 C2542 C2543 C2544 C2545 C2546 \nC2547 C2548 C2549 C2550 C2551 C2552 \nC2553 C2554 C2555 C2556 C2557 C2559 \nC2561 C2563 C2564 C2565 C2566 C2567 \nC2568 C2569 C2570 C2572 C2573 C2574 \nC2575 C2603 C2605 C2627 C2630 C2633 \nC2635 C2664 C2667 C2670 C2672 C2717 \nC2719 C2761 C2763 C2810 C2812 C2833 \nC2835 C2837 C2838 C2839 C2840 C2841 \nC2842 C2844 C2845 C2846 C2847 C2848 \nC2851 C2853 C2861 C2873 C2891 C2892 \nC2894 C2895 C2896 C2897 C2898 C2899 \nC2901 C2902 C2903 C2904 C2905 C2906 \nC2907 C2909 C2911 C2925 C2934 C2940 \nC2941 C2942 C2943 C2944 C2945 C2946 \nC2947 C2948 C2949 C2950 C2951 C2952 \nC2953 C2966 C2967 C2968 C2969 C2970 \nC2971 C2972 C2973 C2979 C3013 C3054 \nC3055 \n6190: C652_=_C697( C652 C697 ) C652_=_C1140( C652 C1140 ) C652_=_C1838( C652 C1838 ) C652_=_C2019( C652 C2019 ) C652_=_C2062( C652 C2062 ) \nC652_=_C2130( C652 C2130 ) C652_=_C2196( C652 C2196 ) C652_=_C2239( C652 C2239 ) C652_=_C2267( C652 C2267 ) C652_=_C2312( C652 C2312 ) C652_=_C2313( C652 C2313 ) \nC652_=_C2314( C652 C2314 ) C652_=_C2315( C652 C2315 ) C652_=_C2317( C652 C2317 ) C652_=_C2318( C652 C2318 ) C652_=_C2319( C652 C2319 ) C652_=_C2320( C652 C2320 ) \nC652_=_C2321( C652 C2321 ) C652_=_C2322( C652 C2322 ) C652_=_C2323( C652 C2323 ) C652_=_C2324( C652 C2324 ) C652_=_C2325( C652 C2325 ) C652_=_C2326( C652 C2326 ) \nC652_=_C2327( C652 C2327 ) C652_=_C2329( C652 C2329 ) C652_=_C2330( C652 C2330 ) C652_=_C2331( C652 C2331 ) C652_=_C2332( C652 C2332 ) C652_=_C2333( C652 C2333 ) \nC652_=_C2334( C652 C2334 ) C652_=_C2335( C652 C2335 ) C652_=_C2336( C652 C2336 ) C652_=_C2337( C652 C2337 ) C697_=_C1140( C697 C1140 ) C697_=_C1838( C697 C1838 ) \nC697_=_C2019( C697 C2019 ) C697_=_C2062( C697 C2062 ) C697_=_C2130( C697 C2130 ) C697_=_C2196( C697 C2196 ) C697_=_C2239( C697 C2239 ) C697_=_C2267(</w:t>
      </w:r>
    </w:p>
    <w:p>
      <w:pPr>
        <w:pStyle w:val="PreformattedText"/>
        <w:bidi w:val="0"/>
        <w:spacing w:before="0" w:after="0"/>
        <w:jc w:val="left"/>
        <w:rPr/>
      </w:pPr>
      <w:r>
        <w:rPr/>
        <w:t xml:space="preserve"> </w:t>
      </w:r>
      <w:r>
        <w:rPr/>
        <w:t>C697 C2267 ) \nC697_=_C2312( C697 C2312 ) C697_=_C2313( C697 C2313 ) C697_=_C2314( C697 C2314 ) C697_=_C2315( C697 C2315 ) C697_=_C2317( C697 C2317 ) C697_=_C2318( C697 C2318 ) \nC697_=_C2319( C697 C2319 ) C697_=_C2320( C697 C2320 ) C697_=_C2321( C697 C2321 ) C697_=_C2322( C697 C2322 ) C697_=_C2323( C697 C2323 ) C697_=_C2324( C697 C2324 ) \nC697_=_C2325( C697 C2325 ) C697_=_C2326( C697 C2326 ) C697_=_C2327( C697 C2327 ) C697_=_C2329( C697 C2329 ) C697_=_C2330( C697 C2330 ) C697_=_C2331( C697 C2331 ) \nC697_=_C2332( C697 C2332 ) C697_=_C2333( C697 C2333 ) C697_=_C2334( C697 C2334 ) C697_=_C2335( C697 C2335 ) C697_=_C2336( C697 C2336 ) C697_=_C2337( C697 C2337 ) \nC831_=_C834( C831 C834 ) C831_=_C920( C831 C920 ) C831_=_C1043( C831 C1043 ) C831_=_C1141( C831 C1141 ) C831_=_C1162( C831 C1162 ) C831_=_C1194( C831 C1194 ) \nC831_=_C1251( C831 C1251 ) C831_=_C1327( C831 C1327 ) C831_=_C1370( C831 C1370 ) C831_=_C1738( C831 C1738 ) C831_=_C1782( C831 C1782 ) C831_=_C1839( C831 C1839 ) \nC831_=_C1855( C831 C1855 ) C831_=_C1892( C831 C1892 ) C831_=_C1980( C831 C1980 ) C831_=_C1984( C831 C1984 ) C831_=_C2005( C831 C2005 ) C831_=_C2026( C831 C2026 ) \nC831_=_C2137( C831 C2137 ) C831_=_C2203( C831 C2203 ) C831_=_C2246( C831 C2246 ) C831_=_C2274( C831 C2274 ) C831_=_C2342( C831 C2342 ) C831_=_C2368( C831 C2368 ) \nC831_=_C2392( C831 C2392 ) C831_=_C2417( C831 C2417 ) C831_=_C2454( C831 C2454 ) C831_=_C2477( C831 C2477 ) C831_=_C2516( C831 C2516 ) C831_=_C2517( C831 C2517 ) \nC831_=_C2518( C831 C2518 ) C831_=_C2519( C831 C2519 ) C831_=_C2520( C831 C2520 ) C831_=_C2521( C831 C2521 ) C831_=_C2522( C831 C2522 ) C831_=_C2523( C831 C2523 ) \nC831_=_C2524( C831 C2524 ) C831_=_C2525( C831 C2525 ) C831_=_C2526( C831 C2526 ) C831_=_C2527( C831 C2527 ) C831_=_C2528( C831 C2528 ) C831_=_C2529( C831 C2529 ) \nC831_=_C2530( C831 C2530 ) C831_=_C2531( C831 C2531 ) C831_=_C2532( C831 C2532 ) C831_=_C2533( C831 C2533 ) C831_=_C2534( C831 C2534 ) C831_=_C2535( C831 C2535 ) \nC831_=_C2537( C831 C2537 ) C831_=_C2538( C831 C2538 ) C831_=_C2539( C831 C2539 ) C831_=_C2540( C831 C2540 ) C831_=_C2541( C831 C2541 ) C831_=_C2542( C831 C2542 ) \nC831_=_C2543( C831 C2543 ) C831_=_C2544( C831 C2544 ) C831_=_C2545( C831 C2545 ) C831_=_C2546( C831 C2546 ) C831_=_C2547( C831 C2547 ) C831_=_C2548( C831 C2548 ) \nC831_=_C2549( C831 C2549 ) C831_=_C2550( C831 C2550 ) C831_=_C2551( C831 C2551 ) C831_=_C2552( C831 C2552 ) C831_=_C2553( C831 C2553 ) C834_=_C1046( C834 C1046 ) \nC834_=_C1741( C834 C1741 ) C834_=_C1872( C834 C1872 ) C834_=_C2043( C834 C2043 ) C834_=_C2155( C834 C2155 ) C834_=_C2220( C834 C2220 ) C834_=_C2259( C834 C2259 ) \nC834_=_C2292( C834 C2292 ) C834_=_C2354( C834 C2354 ) C834_=_C2379( C834 C2379 ) C834_=_C2405( C834 C2405 ) C834_=_C2435( C834 C2435 ) C834_=_C2466( C834 C2466 ) \nC834_=_C2498( C834 C2498 ) C834_=_C2564( C834 C2564 ) C834_=_C2635( C834 C2635 ) C834_=_C2672( C834 C2672 ) C834_=_C2763( C834 C2763 ) C834_=_C2812( C834 C2812 ) \nC834_=_C2838( C834 C2838 ) C834_=_C2853( C834 C2853 ) C834_=_C2895( C834 C2895 ) C834_=_C2911( C834 C2911 ) C834_=_C2940( C834 C2940 ) C834_=_C2953( C834 C2953 ) \nC834_=_C2966( C834 C2966 ) C834_=_C2967( C834 C2967 ) C834_=_C2968( C834 C2968 ) C834_=_C2969( C834 C2969 ) C834_=_C2970( C834 C2970 ) C834_=_C2971( C834 C2971 ) \nC834_=_C2972( C834 C2972 ) C834_=_C2973( C834 C2973 ) C861_=_C1142( C861 C1142 ) C861_=_C1841( C861 C1841 ) C861_=_C2041( C861 C2041 ) C861_=_C2073( C861 C2073 ) \nC861_=_C2153( C861 C2153 ) C861_=_C2182( C861 C2182 ) C861_=_C2218( C861 C2218 ) C861_=_C2257( C861 C2257 ) C861_=_C2290( C861 C2290 ) C861_=_C2327( C861 C2327 ) \nC861_=_C2403( C861 C2403 ) C861_=_C2433( C861 C2433 ) C861_=_C2464( C861 C2464 ) C861_=_C2496( C861 C2496 ) C861_=_C2534( C861 C2534 ) C861_=_C2605( C861 C2605 ) \nC861_=_C2633( C861 C2633 ) C861_=_C2670( C861 C2670 ) C861_=_C2719( C861 C2719 ) C861_=_C2761( C861 C2761 ) C861_=_C2810( C861 C2810 ) C861_=_C2851( C861 C2851 ) \nC861_=_C2873( C861 C2873 ) C861_=_C2909( C861 C2909 ) C861_=_C2925( C861 C2925 ) C861_=_C2940( C861 C2940 ) C861_=_C2941( C861 C2941 ) C861_=_C2942( C861 C2942 ) \nC861_=_C2943( C861 C2943 ) C861_=_C2944( C861 C2944 ) C861_=_C2945( C861 C2945 ) C861_=_C2946( C861 C2946 ) C861_=_C2947( C861 C2947 ) C861_=_C2948( C861 C2948 ) \nC861_=_C2949( C861 C2949 ) C861_=_C2950( C861 C2950 ) C861_=_C2951( C861 C2951 ) C861_=_C2952( C861 C2952 ) C920_=_C1043( C920 C1043 ) C920_=_C1141( C920 C1141 ) \nC920_=_C1162( C920 C1162 ) C920_=_C1194( C920 C1194 ) C920_=_C1251( C920 C1251 ) C920_=_C1327( C920 C1327 ) C920_=_C1370( C920 C1370 ) C920_=_C1738( C920 C1738 ) \nC920_=_C1782( C920 C1782 ) C920_=_C1839( C920 C1839 ) C920_=_C1855( C920 C1855 ) C920_=_C1892( C920 C1892 ) C920_=_C1980( C920 C1980 ) C920_=_C1984( C920 C1984 ) \nC920_=_C2005( C920 C2005 ) C920_=_C2026( C920 C2026 ) C920_=_C2137( C920 C2137 ) C920_=_C2203( C920 C2203 ) C920_=_C2246( C920 C2246 ) C920_=_C2274( C920 C2274 ) \nC920_=_C2342( C920 C2342 ) C920_=_C2368( C920 C2368 ) C920_=_C2392( C920 C2392 ) C920_=_C2417( C920 C2417 ) C920_=_C2454( C920 C2454 ) C920_=_C2477( C920 C2477 ) \nC920_=_C2516( C920 C2516 ) C920_=_C2517( C920 C2517 ) C920_=_C2518( C920 C2518 ) C920_=_C2519( C920 C2519 ) C920_=_C2520( C920 C2520 ) C920_=_C2521( C920 C2521 ) \nC920_=_C2522( C920 C2522 ) C920_=_C2523( C920 C2523 ) C920_=_C2524( C920 C2524 ) C920_=_C2525( C920 C2525 ) C920_=_C2526( C920 C2526 ) C920_=_C2527( C920 C2527 ) \nC920_=_C2528( C920 C2528 ) C920_=_C2529( C920 C2529 ) C920_=_C2530( C920 C2530 ) C920_=_C2531( C920 C2531 ) C920_=_C2532( C920 C2532 ) C920_=_C2533( C920 C2533 ) \nC920_=_C2534( C920 C2534 ) C920_=_C2535( C920 C2535 ) C920_=_C2537( C920 C2537 ) C920_=_C2538( C920 C2538 ) C920_=_C2539( C920 C2539 ) C920_=_C2540( C920 C2540 ) \nC920_=_C2541( C920 C2541 ) C920_=_C2542( C920 C2542 ) C920_=_C2543( C920 C2543 ) C920_=_C2544( C920 C2544 ) C920_=_C2545( C920 C2545 ) C920_=_C2546( C920 C2546 ) \nC920_=_C2547( C920 C2547 ) C920_=_C2548( C920 C2548 ) C920_=_C2549( C920 C2549 ) C920_=_C2550( C920 C2550 ) C920_=_C2551( C920 C2551 ) C920_=_C2552( C920 C2552 ) \nC920_=_C2553( C920 C2553 ) C1043_=_C1046( C1043 C1046 ) C1043_=_C1141( C1043 C1141 ) C1043_=_C1162( C1043 C1162 ) C1043_=_C1194( C1043 C1194 ) C1043_=_C1251( C1043 C1251 ) \nC1043_=_C1327( C1043 C1327 ) C1043_=_C1370( C1043 C1370 ) C1043_=_C1738( C1043 C1738 ) C1043_=_C1782( C1043 C1782 ) C1043_=_C1839( C1043 C1839 ) C1043_=_C1855( C1043 C1855 ) \nC1043_=_C1892( C1043 C1892 ) C1043_=_C1980( C1043 C1980 ) C1043_=_C1984( C1043 C1984 ) C1043_=_C2005( C1043 C2005 ) C1043_=_C2026( C1043 C2026 ) C1043_=_C2137( C1043 C2137 ) \nC1043_=_C2203( C1043 C2203 ) C1043_=_C2246( C1043 C2246 ) C1043_=_C2274( C1043 C2274 ) C1043_=_C2342( C1043 C2342 ) C1043_=_C2368( C1043 C2368 ) C1043_=_C2392( C1043 C2392 ) \nC1043_=_C2417( C1043 C2417 ) C1043_=_C2454( C1043 C2454 ) C1043_=_C2477( C1043 C2477 ) C1043_=_C2516( C1043 C2516 ) C1043_=_C2517( C1043 C2517 ) C1043_=_C2518( C1043 C2518 ) \nC1043_=_C2519( C1043 C2519 ) C1043_=_C2520( C1043 C2520 ) C1043_=_C2521( C1043 C2521 ) C1043_=_C2522( C1043 C2522 ) C1043_=_C2523( C1043 C2523 ) C1043_=_C2524( C1043 C2524 ) \nC1043_=_C2525( C1043 C2525 ) C1043_=_C2526( C1043 C2526 ) C1043_=_C2527( C1043 C2527 ) C1043_=_C2528( C1043 C2528 ) C1043_=_C2529( C1043 C2529 ) C1043_=_C2530( C1043 C2530 ) \nC1043_=_C2531( C1043 C2531 ) C1043_=_C2532( C1043 C2532 ) C1043_=_C2533( C1043 C2533 ) C1043_=_C2534( C1043 C2534 ) C1043_=_C2535( C1043 C2535 ) C1043_=_C2537( C1043 C2537 ) \nC1043_=_C2538( C1043 C2538 ) C1043_=_C2539( C1043 C2539 ) C1043_=_C2540( C1043 C2540 ) C1043_=_C2541( C1043 C2541 ) C1043_=_C2542( C1043 C2542 ) C1043_=_C2543( C1043 C2543 ) \nC1043_=_C2544( C1043 C2544 ) C1043_=_C2545( C1043 C2545 ) C1043_=_C2546( C1043 C2546 ) C1043_=_C2547( C1043 C2547 ) C1043_=_C2548( C1043 C2548 ) C1043_=_C2549( C1043 C2549 ) \nC1043_=_C2550( C1043 C2550 ) C1043_=_C2551( C1043 C2551 ) C1043_=_C2552( C1043 C2552 ) C1043_=_C2553( C1043 C2553 ) C1046_=_C1741( C1046 C1741 ) C1046_=_C1872( C1046 C1872 ) \nC1046_=_C2043( C1046 C2043 ) C1046_=_C2155( C1046 C2155 ) C1046_=_C2220( C1046 C2220 ) C1046_=_C2259( C1046 C2259 ) C1046_=_C2292( C1046 C2292 ) C1046_=_C2354( C1046 C2354 ) \nC1046_=_C2379( C1046 C2379 ) C1046_=_C2405( C1046 C2405 ) C1046_=_C2435( C1046 C2435 ) C1046_=_C2466( C1046 C2466 ) C1046_=_C2498( C1046 C2498 ) C1046_=_C2564( C1046 C2564 ) \nC1046_=_C2635( C1046 C2635 ) C1046_=_C2672( C1046 C2672 ) C1046_=_C2763( C1046 C2763 ) C1046_=_C2812( C1046 C2812 ) C1046_=_C2838( C1046 C2838 ) C1046_=_C2853( C1046 C2853 ) \nC1046_=_C2895( C1046 C2895 ) C1046_=_C2911( C1046 C2911 ) C1046_=_C2940( C1046 C2940 ) C1046_=_C2953( C1046 C2953 ) C1046_=_C2966( C1046 C2966 ) C1046_=_C2967( C1046 C2967 ) \nC1046_=_C2968( C1046 C2968 ) C1046_=_C2969( C1046 C2969 ) C1046_=_C2970( C1046 C2970 ) C1046_=_C2971( C1046 C2971 ) C1046_=_C2972( C1046 C2972 ) C1046_=_C2973( C1046 C2973 ) \nC1075_=_C1116( C1075 C1116 ) C1075_=_C1399( C1075 C1399 ) C1075_=_C1711( C1075 C1711 ) C1075_=_C1739( C1075 C1739 ) C1075_=_C2027( C1075 C2027 ) C1075_=_C2138( C1075 C2138 ) \nC1075_=_C2204( C1075 C2204 ) C1075_=_C2247( C1075 C2247 ) C1075_=_C2275( C1075 C2275 ) C1075_=_C2317( C1075 C2317 ) C1075_=_C2343( C1075 C2343 ) C1075_=_C2369( C1075 C2369 ) \nC1075_=_C2393( C1075 C2393 ) C1075_=_C2418( C1075 C2418 ) C1075_=_C2455( C1075 C2455 ) C1075_=_C2478( C1075 C2478 ) C1075_=_C2516( C1075 C2516 ) C1075_=_C2554( C1075 C2554 ) \nC1075_=_C2555( C1075 C2555 ) C1075_=_C2556( C1075 C2556 ) C1075_=_C2557( C1075 C2557 ) C1075_=_C2559( C1075 C2559 ) C1075_=_C2561( C1075 C2561 ) C1075_=_C2563( C1075 C2563 ) \nC1075_=_C2564( C1075 C2564 ) C1075_=_C2565( C1075 C2565 ) C1075_=_C2566( C1075 C2566 ) C1075_=_C2567( C1075 C2567 ) C1075_=_C2568( C1075 C2568 ) C1075_=_C2569( C1075 C2569 ) \nC1075_=_C2570( C1075 C2570 ) C1075_=_C2572( C1075 C2572 ) C1075_=_C2573( C1075 C2573 ) C1075_=_C2574( C1075 C2574 ) C1075_=_C2575(</w:t>
      </w:r>
    </w:p>
    <w:p>
      <w:pPr>
        <w:pStyle w:val="PreformattedText"/>
        <w:bidi w:val="0"/>
        <w:spacing w:before="0" w:after="0"/>
        <w:jc w:val="left"/>
        <w:rPr/>
      </w:pPr>
      <w:r>
        <w:rPr/>
        <w:t xml:space="preserve"> </w:t>
      </w:r>
      <w:r>
        <w:rPr/>
        <w:t>C1075 C2575 ) C1116_=_C1399( C1116 C1399 ) \nC1116_=_C1711( C1116 C1711 ) C1116_=_C1739( C1116 C1739 ) C1116_=_C2027( C1116 C2027 ) C1116_=_C2138( C1116 C2138 ) C1116_=_C2204( C1116 C2204 ) C1116_=_C2247( C1116 C2247 ) \nC1116_=_C2275( C1116 C2275 ) C1116_=_C2317( C1116 C2317 ) C1116_=_C2343( C1116 C2343 ) C1116_=_C2369( C1116 C2369 ) C1116_=_C2393( C1116 C2393 ) C1116_=_C2418( C1116 C2418 ) \nC1116_=_C2455( C1116 C2455 ) C1116_=_C2478( C1116 C2478 ) C1116_=_C2516( C1116 C2516 ) C1116_=_C2554( C1116 C2554 ) C1116_=_C2555( C1116 C2555 ) C1116_=_C2556( C1116 C2556 ) \nC1116_=_C2557( C1116 C2557 ) C1116_=_C2559( C1116 C2559 ) C1116_=_C2561( C1116 C2561 ) C1116_=_C2563( C1116 C2563 ) C1116_=_C2564( C1116 C2564 ) C1116_=_C2565( C1116 C2565 ) \nC1116_=_C2566( C1116 C2566 ) C1116_=_C2567( C1116 C2567 ) C1116_=_C2568( C1116 C2568 ) C1116_=_C2569( C1116 C2569 ) C1116_=_C2570( C1116 C2570 ) C1116_=_C2572( C1116 C2572 ) \nC1116_=_C2573( C1116 C2573 ) C1116_=_C2574( C1116 C2574 ) C1116_=_C2575( C1116 C2575 ) C1140_=_C1141( C1140 C1141 ) C1140_=_C1142( C1140 C1142 ) C1140_=_C1838( C1140 C1838 ) \nC1140_=_C2019( C1140 C2019 ) C1140_=_C2062( C1140 C2062 ) C1140_=_C2130( C1140 C2130 ) C1140_=_C2196( C1140 C2196 ) C1140_=_C2239( C1140 C2239 ) C1140_=_C2267( C1140 C2267 ) \nC1140_=_C2312( C1140 C2312 ) C1140_=_C2313( C1140 C2313 ) C1140_=_C2314( C1140 C2314 ) C1140_=_C2315( C1140 C2315 ) C1140_=_C2317( C1140 C2317 ) C1140_=_C2318( C1140 C2318 ) \nC1140_=_C2319( C1140 C2319 ) C1140_=_C2320( C1140 C2320 ) C1140_=_C2321( C1140 C2321 ) C1140_=_C2322( C1140 C2322 ) C1140_=_C2323( C1140 C2323 ) C1140_=_C2324( C1140 C2324 ) \nC1140_=_C2325( C1140 C2325 ) C1140_=_C2326( C1140 C2326 ) C1140_=_C2327( C1140 C2327 ) C1140_=_C2329( C1140 C2329 ) C1140_=_C2330( C1140 C2330 ) C1140_=_C2331( C1140 C2331 ) \nC1140_=_C2332( C1140 C2332 ) C1140_=_C2333( C1140 C2333 ) C1140_=_C2334( C1140 C2334 ) C1140_=_C2335( C1140 C2335 ) C1140_=_C2336( C1140 C2336 ) C1140_=_C2337( C1140 C2337 ) \nC1141_=_C1142( C1141 C1142 ) C1141_=_C1162( C1141 C1162 ) C1141_=_C1194( C1141 C1194 ) C1141_=_C1251( C1141 C1251 ) C1141_=_C1327( C1141 C1327 ) C1141_=_C1370( C1141 C1370 ) \nC1141_=_C1738( C1141 C1738 ) C1141_=_C1782( C1141 C1782 ) C1141_=_C1839( C1141 C1839 ) C1141_=_C1855( C1141 C1855 ) C1141_=_C1892( C1141 C1892 ) C1141_=_C1980( C1141 C1980 ) \nC1141_=_C1984( C1141 C1984 ) C1141_=_C2005( C1141 C2005 ) C1141_=_C2026( C1141 C2026 ) C1141_=_C2137( C1141 C2137 ) C1141_=_C2203( C1141 C2203 ) C1141_=_C2246( C1141 C2246 ) \nC1141_=_C2274( C1141 C2274 ) C1141_=_C2342( C1141 C2342 ) C1141_=_C2368( C1141 C2368 ) C1141_=_C2392( C1141 C2392 ) C1141_=_C2417( C1141 C2417 ) C1141_=_C2454( C1141 C2454 ) \nC1141_=_C2477( C1141 C2477 ) C1141_=_C2516( C1141 C2516 ) C1141_=_C2517( C1141 C2517 ) C1141_=_C2518( C1141 C2518 ) C1141_=_C2519( C1141 C2519 ) C1141_=_C2520( C1141 C2520 ) \nC1141_=_C2521( C1141 C2521 ) C1141_=_C2522( C1141 C2522 ) C1141_=_C2523( C1141 C2523 ) C1141_=_C2524( C1141 C2524 ) C1141_=_C2525( C1141 C2525 ) C1141_=_C2526( C1141 C2526 ) \nC1141_=_C2527( C1141 C2527 ) C1141_=_C2528( C1141 C2528 ) C1141_=_C2529( C1141 C2529 ) C1141_=_C2530( C1141 C2530 ) C1141_=_C2531( C1141 C2531 ) C1141_=_C2532( C1141 C2532 ) \nC1141_=_C2533( C1141 C2533 ) C1141_=_C2534( C1141 C2534 ) C1141_=_C2535( C1141 C2535 ) C1141_=_C2537( C1141 C2537 ) C1141_=_C2538( C1141 C2538 ) C1141_=_C2539( C1141 C2539 ) \nC1141_=_C2540( C1141 C2540 ) C1141_=_C2541( C1141 C2541 ) C1141_=_C2542( C1141 C2542 ) C1141_=_C2543( C1141 C2543 ) C1141_=_C2544( C1141 C2544 ) C1141_=_C2545( C1141 C2545 ) \nC1141_=_C2546( C1141 C2546 ) C1141_=_C2547( C1141 C2547 ) C1141_=_C2548( C1141 C2548 ) C1141_=_C2549( C1141 C2549 ) C1141_=_C2550( C1141 C2550 ) C1141_=_C2551( C1141 C2551 ) \nC1141_=_C2552( C1141 C2552 ) C1141_=_C2553( C1141 C2553 ) C1142_=_C1841( C1142 C1841 ) C1142_=_C2041( C1142 C2041 ) C1142_=_C2073( C1142 C2073 ) C1142_=_C2153( C1142 C2153 ) \nC1142_=_C2182( C1142 C2182 ) C1142_=_C2218( C1142 C2218 ) C1142_=_C2257( C1142 C2257 ) C1142_=_C2290( C1142 C2290 ) C1142_=_C2327( C1142 C2327 ) C1142_=_C2403( C1142 C2403 ) \nC1142_=_C2433( C1142 C2433 ) C1142_=_C2464( C1142 C2464 ) C1142_=_C2496( C1142 C2496 ) C1142_=_C2534( C1142 C2534 ) C1142_=_C2605( C1142 C2605 ) C1142_=_C2633( C1142 C2633 ) \nC1142_=_C2670( C1142 C2670 ) C1142_=_C2719( C1142 C2719 ) C1142_=_C2761( C1142 C2761 ) C1142_=_C2810( C1142 C2810 ) C1142_=_C2851( C1142 C2851 ) C1142_=_C2873( C1142 C2873 ) \nC1142_=_C2909( C1142 C2909 ) C1142_=_C2925( C1142 C2925 ) C1142_=_C2940( C1142 C2940 ) C1142_=_C2941( C1142 C2941 ) C1142_=_C2942( C1142 C2942 ) C1142_=_C2943( C1142 C2943 ) \nC1142_=_C2944( C1142 C2944 ) C1142_=_C2945( C1142 C2945 ) C1142_=_C2946( C1142 C2946 ) C1142_=_C2947( C1142 C2947 ) C1142_=_C2948( C1142 C2948 ) C1142_=_C2949( C1142 C2949 ) \nC1142_=_C2950( C1142 C2950 ) C1142_=_C2951( C1142 C2951 ) C1142_=_C2952( C1142 C2952 ) C1162_=_C1194( C1162 C1194 ) C1162_=_C1251( C1162 C1251 ) C1162_=_C1327( C1162 C1327 ) \nC1162_=_C1370( C1162 C1370 ) C1162_=_C1738( C1162 C1738 ) C1162_=_C1782( C1162 C1782 ) C1162_=_C1839( C1162 C1839 ) C1162_=_C1855( C1162 C1855 ) C1162_=_C1892( C1162 C1892 ) \nC1162_=_C1980( C1162 C1980 ) C1162_=_C1984( C1162 C1984 ) C1162_=_C2005( C1162 C2005 ) C1162_=_C2026( C1162 C2026 ) C1162_=_C2137( C1162 C2137 ) C1162_=_C2203( C1162 C2203 ) \nC1162_=_C2246( C1162 C2246 ) C1162_=_C2274( C1162 C2274 ) C1162_=_C2342( C1162 C2342 ) C1162_=_C2368( C1162 C2368 ) C1162_=_C2392( C1162 C2392 ) C1162_=_C2417( C1162 C2417 ) \nC1162_=_C2454( C1162 C2454 ) C1162_=_C2477( C1162 C2477 ) C1162_=_C2516( C1162 C2516 ) C1162_=_C2517( C1162 C2517 ) C1162_=_C2518( C1162 C2518 ) C1162_=_C2519( C1162 C2519 ) \nC1162_=_C2520( C1162 C2520 ) C1162_=_C2521( C1162 C2521 ) C1162_=_C2522( C1162 C2522 ) C1162_=_C2523( C1162 C2523 ) C1162_=_C2524( C1162 C2524 ) C1162_=_C2525( C1162 C2525 ) \nC1162_=_C2526( C1162 C2526 ) C1162_=_C2527( C1162 C2527 ) C1162_=_C2528( C1162 C2528 ) C1162_=_C2529( C1162 C2529 ) C1162_=_C2530( C1162 C2530 ) C1162_=_C2531( C1162 C2531 ) \nC1162_=_C2532( C1162 C2532 ) C1162_=_C2533( C1162 C2533 ) C1162_=_C2534( C1162 C2534 ) C1162_=_C2535( C1162 C2535 ) C1162_=_C2537( C1162 C2537 ) C1162_=_C2538( C1162 C2538 ) \nC1162_=_C2539( C1162 C2539 ) C1162_=_C2540( C1162 C2540 ) C1162_=_C2541( C1162 C2541 ) C1162_=_C2542( C1162 C2542 ) C1162_=_C2543( C1162 C2543 ) C1162_=_C2544( C1162 C2544 ) \nC1162_=_C2545( C1162 C2545 ) C1162_=_C2546( C1162 C2546 ) C1162_=_C2547( C1162 C2547 ) C1162_=_C2548( C1162 C2548 ) C1162_=_C2549( C1162 C2549 ) C1162_=_C2550( C1162 C2550 ) \nC1162_=_C2551( C1162 C2551 ) C1162_=_C2552( C1162 C2552 ) C1162_=_C2553( C1162 C2553 ) C1194_=_C1196( C1194 C1196 ) C1194_=_C1251( C1194 C1251 ) C1194_=_C1327( C1194 C1327 ) \nC1194_=_C1370( C1194 C1370 ) C1194_=_C1738( C1194 C1738 ) C1194_=_C1782( C1194 C1782 ) C1194_=_C1839( C1194 C1839 ) C1194_=_C1855( C1194 C1855 ) C1194_=_C1892( C1194 C1892 ) \nC1194_=_C1980( C1194 C1980 ) C1194_=_C1984( C1194 C1984 ) C1194_=_C2005( C1194 C2005 ) C1194_=_C2026( C1194 C2026 ) C1194_=_C2137( C1194 C2137 ) C1194_=_C2203( C1194 C2203 ) \nC1194_=_C2246( C1194 C2246 ) C1194_=_C2274( C1194 C2274 ) C1194_=_C2342( C1194 C2342 ) C1194_=_C2368( C1194 C2368 ) C1194_=_C2392( C1194 C2392 ) C1194_=_C2417( C1194 C2417 ) \nC1194_=_C2454( C1194 C2454 ) C1194_=_C2477( C1194 C2477 ) C1194_=_C2516( C1194 C2516 ) C1194_=_C2517( C1194 C2517 ) C1194_=_C2518( C1194 C2518 ) C1194_=_C2519( C1194 C2519 ) \nC1194_=_C2520( C1194 C2520 ) C1194_=_C2521( C1194 C2521 ) C1194_=_C2522( C1194 C2522 ) C1194_=_C2523( C1194 C2523 ) C1194_=_C2524( C1194 C2524 ) C1194_=_C2525( C1194 C2525 ) \nC1194_=_C2526( C1194 C2526 ) C1194_=_C2527( C1194 C2527 ) C1194_=_C2528( C1194 C2528 ) C1194_=_C2529( C1194 C2529 ) C1194_=_C2530( C1194 C2530 ) C1194_=_C2531( C1194 C2531 ) \nC1194_=_C2532( C1194 C2532 ) C1194_=_C2533( C1194 C2533 ) C1194_=_C2534( C1194 C2534 ) C1194_=_C2535( C1194 C2535 ) C1194_=_C2537( C1194 C2537 ) C1194_=_C2538( C1194 C2538 ) \nC1194_=_C2539( C1194 C2539 ) C1194_=_C2540( C1194 C2540 ) C1194_=_C2541( C1194 C2541 ) C1194_=_C2542( C1194 C2542 ) C1194_=_C2543( C1194 C2543 ) C1194_=_C2544( C1194 C2544 ) \nC1194_=_C2545( C1194 C2545 ) C1194_=_C2546( C1194 C2546 ) C1194_=_C2547( C1194 C2547 ) C1194_=_C2548( C1194 C2548 ) C1194_=_C2549( C1194 C2549 ) C1194_=_C2550( C1194 C2550 ) \nC1194_=_C2551( C1194 C2551 ) C1194_=_C2552( C1194 C2552 ) C1194_=_C2553( C1194 C2553 ) C1196_=_C1284( C1196 C1284 ) C1196_=_C1783( C1196 C1783 ) C1196_=_C1823( C1196 C1823 ) \nC1196_=_C2038( C1196 C2038 ) C1196_=_C2150( C1196 C2150 ) C1196_=_C2215( C1196 C2215 ) C1196_=_C2254( C1196 C2254 ) C1196_=_C2287( C1196 C2287 ) C1196_=_C2324( C1196 C2324 ) \nC1196_=_C2350( C1196 C2350 ) C1196_=_C2376( C1196 C2376 ) C1196_=_C2400( C1196 C2400 ) C1196_=_C2430( C1196 C2430 ) C1196_=_C2462( C1196 C2462 ) C1196_=_C2493( C1196 C2493 ) \nC1196_=_C2531( C1196 C2531 ) C1196_=_C2603( C1196 C2603 ) C1196_=_C2630( C1196 C2630 ) C1196_=_C2667( C1196 C2667 ) C1196_=_C2717( C1196 C2717 ) C1196_=_C2848( C1196 C2848 ) \nC1196_=_C2891( C1196 C2891 ) C1196_=_C2892( C1196 C2892 ) C1196_=_C2894( C1196 C2894 ) C1196_=_C2895( C1196 C2895 ) C1196_=_C2896( C1196 C2896 ) C1196_=_C2897( C1196 C2897 ) \nC1196_=_C2898( C1196 C2898 ) C1196_=_C2899( C1196 C2899 ) C1196_=_C2901( C1196 C2901 ) C1196_=_C2902( C1196 C2902 ) C1196_=_C2903( C1196 C2903 ) C1196_=_C2904( C1196 C2904 ) \nC1196_=_C2905( C1196 C2905 ) C1196_=_C2906( C1196 C2906 ) C1196_=_C2907( C1196 C2907 ) C1251_=_C1327( C1251 C1327 ) C1251_=_C1370( C1251 C1370 ) C1251_=_C1738( C1251 C1738 ) \nC1251_=_C1782( C1251 C1782 ) C1251_=_C1839( C1251 C1839 ) C1251_=_C1855( C1251 C1855 ) C1251_=_C1892( C1251 C1892 ) C1251_=_C1980( C1251 C1980 ) C1251_=_C1984( C1251 C1984 ) \nC1251_=_C2005( C1251 C2005 ) C1251_=_C2026( C1251 C2026 ) C1251_=_C2137( C1251 C2137 ) C1251_=_C2203( C1251 C2203 ) C1251_=_C2246( C1251 C2246 ) C1251_=_C2274( C1251 C2274 ) \nC1251_=_C2342(</w:t>
      </w:r>
    </w:p>
    <w:p>
      <w:pPr>
        <w:pStyle w:val="PreformattedText"/>
        <w:bidi w:val="0"/>
        <w:spacing w:before="0" w:after="0"/>
        <w:jc w:val="left"/>
        <w:rPr/>
      </w:pPr>
      <w:r>
        <w:rPr/>
        <w:t xml:space="preserve"> </w:t>
      </w:r>
      <w:r>
        <w:rPr/>
        <w:t>C1251 C2342 ) C1251_=_C2368( C1251 C2368 ) C1251_=_C2392( C1251 C2392 ) C1251_=_C2417( C1251 C2417 ) C1251_=_C2454( C1251 C2454 ) C1251_=_C2477( C1251 C2477 ) \nC1251_=_C2516( C1251 C2516 ) C1251_=_C2517( C1251 C2517 ) C1251_=_C2518( C1251 C2518 ) C1251_=_C2519( C1251 C2519 ) C1251_=_C2520( C1251 C2520 ) C1251_=_C2521( C1251 C2521 ) \nC1251_=_C2522( C1251 C2522 ) C1251_=_C2523( C1251 C2523 ) C1251_=_C2524( C1251 C2524 ) C1251_=_C2525( C1251 C2525 ) C1251_=_C2526( C1251 C2526 ) C1251_=_C2527( C1251 C2527 ) \nC1251_=_C2528( C1251 C2528 ) C1251_=_C2529( C1251 C2529 ) C1251_=_C2530( C1251 C2530 ) C1251_=_C2531( C1251 C2531 ) C1251_=_C2532( C1251 C2532 ) C1251_=_C2533( C1251 C2533 ) \nC1251_=_C2534( C1251 C2534 ) C1251_=_C2535( C1251 C2535 ) C1251_=_C2537( C1251 C2537 ) C1251_=_C2538( C1251 C2538 ) C1251_=_C2539( C1251 C2539 ) C1251_=_C2540( C1251 C2540 ) \nC1251_=_C2541( C1251 C2541 ) C1251_=_C2542( C1251 C2542 ) C1251_=_C2543( C1251 C2543 ) C1251_=_C2544( C1251 C2544 ) C1251_=_C2545( C1251 C2545 ) C1251_=_C2546( C1251 C2546 ) \nC1251_=_C2547( C1251 C2547 ) C1251_=_C2548( C1251 C2548 ) C1251_=_C2549( C1251 C2549 ) C1251_=_C2550( C1251 C2550 ) C1251_=_C2551( C1251 C2551 ) C1251_=_C2552( C1251 C2552 ) \nC1251_=_C2553( C1251 C2553 ) C1284_=_C1783( C1284 C1783 ) C1284_=_C1823( C1284 C1823 ) C1284_=_C2038( C1284 C2038 ) C1284_=_C2150( C1284 C2150 ) C1284_=_C2215( C1284 C2215 ) \nC1284_=_C2254( C1284 C2254 ) C1284_=_C2287( C1284 C2287 ) C1284_=_C2324( C1284 C2324 ) C1284_=_C2350( C1284 C2350 ) C1284_=_C2376( C1284 C2376 ) C1284_=_C2400( C1284 C2400 ) \nC1284_=_C2430( C1284 C2430 ) C1284_=_C2462( C1284 C2462 ) C1284_=_C2493( C1284 C2493 ) C1284_=_C2531( C1284 C2531 ) C1284_=_C2603( C1284 C2603 ) C1284_=_C2630( C1284 C2630 ) \nC1284_=_C2667( C1284 C2667 ) C1284_=_C2717( C1284 C2717 ) C1284_=_C2848( C1284 C2848 ) C1284_=_C2891( C1284 C2891 ) C1284_=_C2892( C1284 C2892 ) C1284_=_C2894( C1284 C2894 ) \nC1284_=_C2895( C1284 C2895 ) C1284_=_C2896( C1284 C2896 ) C1284_=_C2897( C1284 C2897 ) C1284_=_C2898( C1284 C2898 ) C1284_=_C2899( C1284 C2899 ) C1284_=_C2901( C1284 C2901 ) \nC1284_=_C2902( C1284 C2902 ) C1284_=_C2903( C1284 C2903 ) C1284_=_C2904( C1284 C2904 ) C1284_=_C2905( C1284 C2905 ) C1284_=_C2906( C1284 C2906 ) C1284_=_C2907( C1284 C2907 ) \nC1327_=_C1370( C1327 C1370 ) C1327_=_C1738( C1327 C1738 ) C1327_=_C1782( C1327 C1782 ) C1327_=_C1839( C1327 C1839 ) C1327_=_C1855( C1327 C1855 ) C1327_=_C1892( C1327 C1892 ) \nC1327_=_C1980( C1327 C1980 ) C1327_=_C1984( C1327 C1984 ) C1327_=_C2005( C1327 C2005 ) C1327_=_C2026( C1327 C2026 ) C1327_=_C2137( C1327 C2137 ) C1327_=_C2203( C1327 C2203 ) \nC1327_=_C2246( C1327 C2246 ) C1327_=_C2274( C1327 C2274 ) C1327_=_C2342( C1327 C2342 ) C1327_=_C2368( C1327 C2368 ) C1327_=_C2392( C1327 C2392 ) C1327_=_C2417( C1327 C2417 ) \nC1327_=_C2454( C1327 C2454 ) C1327_=_C2477( C1327 C2477 ) C1327_=_C2516( C1327 C2516 ) C1327_=_C2517( C1327 C2517 ) C1327_=_C2518( C1327 C2518 ) C1327_=_C2519( C1327 C2519 ) \nC1327_=_C2520( C1327 C2520 ) C1327_=_C2521( C1327 C2521 ) C1327_=_C2522( C1327 C2522 ) C1327_=_C2523( C1327 C2523 ) C1327_=_C2524( C1327 C2524 ) C1327_=_C2525( C1327 C2525 ) \nC1327_=_C2526( C1327 C2526 ) C1327_=_C2527( C1327 C2527 ) C1327_=_C2528( C1327 C2528 ) C1327_=_C2529( C1327 C2529 ) C1327_=_C2530( C1327 C2530 ) C1327_=_C2531( C1327 C2531 ) \nC1327_=_C2532( C1327 C2532 ) C1327_=_C2533( C1327 C2533 ) C1327_=_C2534( C1327 C2534 ) C1327_=_C2535( C1327 C2535 ) C1327_=_C2537( C1327 C2537 ) C1327_=_C2538( C1327 C2538 ) \nC1327_=_C2539( C1327 C2539 ) C1327_=_C2540( C1327 C2540 ) C1327_=_C2541( C1327 C2541 ) C1327_=_C2542( C1327 C2542 ) C1327_=_C2543( C1327 C2543 ) C1327_=_C2544( C1327 C2544 ) \nC1327_=_C2545( C1327 C2545 ) C1327_=_C2546( C1327 C2546 ) C1327_=_C2547( C1327 C2547 ) C1327_=_C2548( C1327 C2548 ) C1327_=_C2549( C1327 C2549 ) C1327_=_C2550( C1327 C2550 ) \nC1327_=_C2551( C1327 C2551 ) C1327_=_C2552( C1327 C2552 ) C1327_=_C2553( C1327 C2553 ) C1370_=_C1738( C1370 C1738 ) C1370_=_C1782( C1370 C1782 ) C1370_=_C1839( C1370 C1839 ) \nC1370_=_C1855( C1370 C1855 ) C1370_=_C1892( C1370 C1892 ) C1370_=_C1980( C1370 C1980 ) C1370_=_C1984( C1370 C1984 ) C1370_=_C2005( C1370 C2005 ) C1370_=_C2026( C1370 C2026 ) \nC1370_=_C2137( C1370 C2137 ) C1370_=_C2203( C1370 C2203 ) C1370_=_C2246( C1370 C2246 ) C1370_=_C2274( C1370 C2274 ) C1370_=_C2342( C1370 C2342 ) C1370_=_C2368( C1370 C2368 ) \nC1370_=_C2392( C1370 C2392 ) C1370_=_C2417( C1370 C2417 ) C1370_=_C2454( C1370 C2454 ) C1370_=_C2477( C1370 C2477 ) C1370_=_C2516( C1370 C2516 ) C1370_=_C2517( C1370 C2517 ) \nC1370_=_C2518( C1370 C2518 ) C1370_=_C2519( C1370 C2519 ) C1370_=_C2520( C1370 C2520 ) C1370_=_C2521( C1370 C2521 ) C1370_=_C2522( C1370 C2522 ) C1370_=_C2523( C1370 C2523 ) \nC1370_=_C2524( C1370 C2524 ) C1370_=_C2525( C1370 C2525 ) C1370_=_C2526( C1370 C2526 ) C1370_=_C2527( C1370 C2527 ) C1370_=_C2528( C1370 C2528 ) C1370_=_C2529( C1370 C2529 ) \nC1370_=_C2530( C1370 C2530 ) C1370_=_C2531( C1370 C2531 ) C1370_=_C2532( C1370 C2532 ) C1370_=_C2533( C1370 C2533 ) C1370_=_C2534( C1370 C2534 ) C1370_=_C2535( C1370 C2535 ) \nC1370_=_C2537( C1370 C2537 ) C1370_=_C2538( C1370 C2538 ) C1370_=_C2539( C1370 C2539 ) C1370_=_C2540( C1370 C2540 ) C1370_=_C2541( C1370 C2541 ) C1370_=_C2542( C1370 C2542 ) \nC1370_=_C2543( C1370 C2543 ) C1370_=_C2544( C1370 C2544 ) C1370_=_C2545( C1370 C2545 ) C1370_=_C2546( C1370 C2546 ) C1370_=_C2547( C1370 C2547 ) C1370_=_C2548( C1370 C2548 ) \nC1370_=_C2549( C1370 C2549 ) C1370_=_C2550( C1370 C2550 ) C1370_=_C2551( C1370 C2551 ) C1370_=_C2552( C1370 C2552 ) C1370_=_C2553( C1370 C2553 ) C1399_=_C1400( C1399 C1400 ) \nC1399_=_C1711( C1399 C1711 ) C1399_=_C1739( C1399 C1739 ) C1399_=_C2027( C1399 C2027 ) C1399_=_C2138( C1399 C2138 ) C1399_=_C2204( C1399 C2204 ) C1399_=_C2247( C1399 C2247 ) \nC1399_=_C2275( C1399 C2275 ) C1399_=_C2317( C1399 C2317 ) C1399_=_C2343( C1399 C2343 ) C1399_=_C2369( C1399 C2369 ) C1399_=_C2393( C1399 C2393 ) C1399_=_C2418( C1399 C2418 ) \nC1399_=_C2455( C1399 C2455 ) C1399_=_C2478( C1399 C2478 ) C1399_=_C2516( C1399 C2516 ) C1399_=_C2554( C1399 C2554 ) C1399_=_C2555( C1399 C2555 ) C1399_=_C2556( C1399 C2556 ) \nC1399_=_C2557( C1399 C2557 ) C1399_=_C2559( C1399 C2559 ) C1399_=_C2561( C1399 C2561 ) C1399_=_C2563( C1399 C2563 ) C1399_=_C2564( C1399 C2564 ) C1399_=_C2565( C1399 C2565 ) \nC1399_=_C2566( C1399 C2566 ) C1399_=_C2567( C1399 C2567 ) C1399_=_C2568( C1399 C2568 ) C1399_=_C2569( C1399 C2569 ) C1399_=_C2570( C1399 C2570 ) C1399_=_C2572( C1399 C2572 ) \nC1399_=_C2573( C1399 C2573 ) C1399_=_C2574( C1399 C2574 ) C1399_=_C2575( C1399 C2575 ) C1400_=_C1712( C1400 C1712 ) C1400_=_C1946( C1400 C1946 ) C1400_=_C2036( C1400 C2036 ) \nC1400_=_C2147( C1400 C2147 ) C1400_=_C2213( C1400 C2213 ) C1400_=_C2252( C1400 C2252 ) C1400_=_C2284( C1400 C2284 ) C1400_=_C2322( C1400 C2322 ) C1400_=_C2348( C1400 C2348 ) \nC1400_=_C2374( C1400 C2374 ) C1400_=_C2398( C1400 C2398 ) C1400_=_C2427( C1400 C2427 ) C1400_=_C2460( C1400 C2460 ) C1400_=_C2491( C1400 C2491 ) C1400_=_C2529( C1400 C2529 ) \nC1400_=_C2627( C1400 C2627 ) C1400_=_C2664( C1400 C2664 ) C1400_=_C2833( C1400 C2833 ) C1400_=_C2835( C1400 C2835 ) C1400_=_C2837( C1400 C2837 ) C1400_=_C2838( C1400 C2838 ) \nC1400_=_C2839( C1400 C2839 ) C1400_=_C2840( C1400 C2840 ) C1400_=_C2841( C1400 C2841 ) C1400_=_C2842( C1400 C2842 ) C1400_=_C2844( C1400 C2844 ) C1400_=_C2845( C1400 C2845 ) \nC1400_=_C2846( C1400 C2846 ) C1400_=_C2847( C1400 C2847 ) C1711_=_C1712( C1711 C1712 ) C1711_=_C1739( C1711 C1739 ) C1711_=_C2027( C1711 C2027 ) C1711_=_C2138( C1711 C2138 ) \nC1711_=_C2204( C1711 C2204 ) C1711_=_C2247( C1711 C2247 ) C1711_=_C2275( C1711 C2275 ) C1711_=_C2317( C1711 C2317 ) C1711_=_C2343( C1711 C2343 ) C1711_=_C2369( C1711 C2369 ) \nC1711_=_C2393( C1711 C2393 ) C1711_=_C2418( C1711 C2418 ) C1711_=_C2455( C1711 C2455 ) C1711_=_C2478( C1711 C2478 ) C1711_=_C2516( C1711 C2516 ) C1711_=_C2554( C1711 C2554 ) \nC1711_=_C2555( C1711 C2555 ) C1711_=_C2556( C1711 C2556 ) C1711_=_C2557( C1711 C2557 ) C1711_=_C2559( C1711 C2559 ) C1711_=_C2561( C1711 C2561 ) C1711_=_C2563( C1711 C2563 ) \nC1711_=_C2564( C1711 C2564 ) C1711_=_C2565( C1711 C2565 ) C1711_=_C2566( C1711 C2566 ) C1711_=_C2567( C1711 C2567 ) C1711_=_C2568( C1711 C2568 ) C1711_=_C2569( C1711 C2569 ) \nC1711_=_C2570( C1711 C2570 ) C1711_=_C2572( C1711 C2572 ) C1711_=_C2573( C1711 C2573 ) C1711_=_C2574( C1711 C2574 ) C1711_=_C2575( C1711 C2575 ) C1712_=_C1946( C1712 C1946 ) \nC1712_=_C2036( C1712 C2036 ) C1712_=_C2147( C1712 C2147 ) C1712_=_C2213( C1712 C2213 ) C1712_=_C2252( C1712 C2252 ) C1712_=_C2284( C1712 C2284 ) C1712_=_C2322( C1712 C2322 ) \nC1712_=_C2348( C1712 C2348 ) C1712_=_C2374( C1712 C2374 ) C1712_=_C2398( C1712 C2398 ) C1712_=_C2427( C1712 C2427 ) C1712_=_C2460( C1712 C2460 ) C1712_=_C2491( C1712 C2491 ) \nC1712_=_C2529( C1712 C2529 ) C1712_=_C2627( C1712 C2627 ) C1712_=_C2664( C1712 C2664 ) C1712_=_C2833( C1712 C2833 ) C1712_=_C2835( C1712 C2835 ) C1712_=_C2837( C1712 C2837 ) \nC1712_=_C2838( C1712 C2838 ) C1712_=_C2839( C1712 C2839 ) C1712_=_C2840( C1712 C2840 ) C1712_=_C2841( C1712 C2841 ) C1712_=_C2842( C1712 C2842 ) C1712_=_C2844( C1712 C2844 ) \nC1712_=_C2845( C1712 C2845 ) C1712_=_C2846( C1712 C2846 ) C1712_=_C2847( C1712 C2847 ) C1738_=_C1739( C1738 C1739 ) C1738_=_C1741( C1738 C1741 ) C1738_=_C1782( C1738 C1782 ) \nC1738_=_C1839( C1738 C1839 ) C1738_=_C1855( C1738 C1855 ) C1738_=_C1892( C1738 C1892 ) C1738_=_C1980( C1738 C1980 ) C1738_=_C1984( C1738 C1984 ) C1738_=_C2005( C1738 C2005 ) \nC1738_=_C2026( C1738 C2026 ) C1738_=_C2137( C1738 C2137 ) C1738_=_C2203( C1738 C2203 ) C1738_=_C2246( C1738 C2246 ) C1738_=_C2274( C1738 C2274 ) C1738_=_C2342( C1738 C2342 ) \nC1738_=_C2368( C1738 C2368 ) C1738_=_C2392( C1738 C2392 ) C1738_=_C2417( C1738 C2417 ) C1738_=_C2454( C1738 C2454 ) C1738_=_C2477( C1738 C2477 ) C1738_=_C2516( C1738 C2516 ) \nC1738_=_C2517( C1738 C2517 ) C1738_=_C2518( C1738 C2518 ) C1738_=_C2519(</w:t>
      </w:r>
    </w:p>
    <w:p>
      <w:pPr>
        <w:pStyle w:val="PreformattedText"/>
        <w:bidi w:val="0"/>
        <w:spacing w:before="0" w:after="0"/>
        <w:jc w:val="left"/>
        <w:rPr/>
      </w:pPr>
      <w:r>
        <w:rPr/>
        <w:t xml:space="preserve"> </w:t>
      </w:r>
      <w:r>
        <w:rPr/>
        <w:t>C1738 C2519 ) C1738_=_C2520( C1738 C2520 ) C1738_=_C2521( C1738 C2521 ) C1738_=_C2522( C1738 C2522 ) \nC1738_=_C2523( C1738 C2523 ) C1738_=_C2524( C1738 C2524 ) C1738_=_C2525( C1738 C2525 ) C1738_=_C2526( C1738 C2526 ) C1738_=_C2527( C1738 C2527 ) C1738_=_C2528( C1738 C2528 ) \nC1738_=_C2529( C1738 C2529 ) C1738_=_C2530( C1738 C2530 ) C1738_=_C2531( C1738 C2531 ) C1738_=_C2532( C1738 C2532 ) C1738_=_C2533( C1738 C2533 ) C1738_=_C2534( C1738 C2534 ) \nC1738_=_C2535( C1738 C2535 ) C1738_=_C2537( C1738 C2537 ) C1738_=_C2538( C1738 C2538 ) C1738_=_C2539( C1738 C2539 ) C1738_=_C2540( C1738 C2540 ) C1738_=_C2541( C1738 C2541 ) \nC1738_=_C2542( C1738 C2542 ) C1738_=_C2543( C1738 C2543 ) C1738_=_C2544( C1738 C2544 ) C1738_=_C2545( C1738 C2545 ) C1738_=_C2546( C1738 C2546 ) C1738_=_C2547( C1738 C2547 ) \nC1738_=_C2548( C1738 C2548 ) C1738_=_C2549( C1738 C2549 ) C1738_=_C2550( C1738 C2550 ) C1738_=_C2551( C1738 C2551 ) C1738_=_C2552( C1738 C2552 ) C1738_=_C2553( C1738 C2553 ) \nC1739_=_C1741( C1739 C1741 ) C1739_=_C2027( C1739 C2027 ) C1739_=_C2138( C1739 C2138 ) C1739_=_C2204( C1739 C2204 ) C1739_=_C2247( C1739 C2247 ) C1739_=_C2275( C1739 C2275 ) \nC1739_=_C2317( C1739 C2317 ) C1739_=_C2343( C1739 C2343 ) C1739_=_C2369( C1739 C2369 ) C1739_=_C2393( C1739 C2393 ) C1739_=_C2418( C1739 C2418 ) C1739_=_C2455( C1739 C2455 ) \nC1739_=_C2478( C1739 C2478 ) C1739_=_C2516( C1739 C2516 ) C1739_=_C2554( C1739 C2554 ) C1739_=_C2555( C1739 C2555 ) C1739_=_C2556( C1739 C2556 ) C1739_=_C2557( C1739 C2557 ) \nC1739_=_C2559( C1739 C2559 ) C1739_=_C2561( C1739 C2561 ) C1739_=_C2563( C1739 C2563 ) C1739_=_C2564( C1739 C2564 ) C1739_=_C2565( C1739 C2565 ) C1739_=_C2566( C1739 C2566 ) \nC1739_=_C2567( C1739 C2567 ) C1739_=_C2568( C1739 C2568 ) C1739_=_C2569( C1739 C2569 ) C1739_=_C2570( C1739 C2570 ) C1739_=_C2572( C1739 C2572 ) C1739_=_C2573( C1739 C2573 ) \nC1739_=_C2574( C1739 C2574 ) C1739_=_C2575( C1739 C2575 ) C1741_=_C1872( C1741 C1872 ) C1741_=_C2043( C1741 C2043 ) C1741_=_C2155( C1741 C2155 ) C1741_=_C2220( C1741 C2220 ) \nC1741_=_C2259( C1741 C2259 ) C1741_=_C2292( C1741 C2292 ) C1741_=_C2354( C1741 C2354 ) C1741_=_C2379( C1741 C2379 ) C1741_=_C2405( C1741 C2405 ) C1741_=_C2435( C1741 C2435 ) \nC1741_=_C2466( C1741 C2466 ) C1741_=_C2498( C1741 C2498 ) C1741_=_C2564( C1741 C2564 ) C1741_=_C2635( C1741 C2635 ) C1741_=_C2672( C1741 C2672 ) C1741_=_C2763( C1741 C2763 ) \nC1741_=_C2812( C1741 C2812 ) C1741_=_C2838( C1741 C2838 ) C1741_=_C2853( C1741 C2853 ) C1741_=_C2895( C1741 C2895 ) C1741_=_C2911( C1741 C2911 ) C1741_=_C2940( C1741 C2940 ) \nC1741_=_C2953( C1741 C2953 ) C1741_=_C2966( C1741 C2966 ) C1741_=_C2967( C1741 C2967 ) C1741_=_C2968( C1741 C2968 ) C1741_=_C2969( C1741 C2969 ) C1741_=_C2970( C1741 C2970 ) \nC1741_=_C2971( C1741 C2971 ) C1741_=_C2972( C1741 C2972 ) C1741_=_C2973( C1741 C2973 ) C1782_=_C1783( C1782 C1783 ) C1782_=_C1839( C1782 C1839 ) C1782_=_C1855( C1782 C1855 ) \nC1782_=_C1892( C1782 C1892 ) C1782_=_C1980( C1782 C1980 ) C1782_=_C1984( C1782 C1984 ) C1782_=_C2005( C1782 C2005 ) C1782_=_C2026( C1782 C2026 ) C1782_=_C2137( C1782 C2137 ) \nC1782_=_C2203( C1782 C2203 ) C1782_=_C2246( C1782 C2246 ) C1782_=_C2274( C1782 C2274 ) C1782_=_C2342( C1782 C2342 ) C1782_=_C2368( C1782 C2368 ) C1782_=_C2392( C1782 C2392 ) \nC1782_=_C2417( C1782 C2417 ) C1782_=_C2454( C1782 C2454 ) C1782_=_C2477( C1782 C2477 ) C1782_=_C2516( C1782 C2516 ) C1782_=_C2517( C1782 C2517 ) C1782_=_C2518( C1782 C2518 ) \nC1782_=_C2519( C1782 C2519 ) C1782_=_C2520( C1782 C2520 ) C1782_=_C2521( C1782 C2521 ) C1782_=_C2522( C1782 C2522 ) C1782_=_C2523( C1782 C2523 ) C1782_=_C2524( C1782 C2524 ) \nC1782_=_C2525( C1782 C2525 ) C1782_=_C2526( C1782 C2526 ) C1782_=_C2527( C1782 C2527 ) C1782_=_C2528( C1782 C2528 ) C1782_=_C2529( C1782 C2529 ) C1782_=_C2530( C1782 C2530 ) \nC1782_=_C2531( C1782 C2531 ) C1782_=_C2532( C1782 C2532 ) C1782_=_C2533( C1782 C2533 ) C1782_=_C2534( C1782 C2534 ) C1782_=_C2535( C1782 C2535 ) C1782_=_C2537( C1782 C2537 ) \nC1782_=_C2538( C1782 C2538 ) C1782_=_C2539( C1782 C2539 ) C1782_=_C2540( C1782 C2540 ) C1782_=_C2541( C1782 C2541 ) C1782_=_C2542( C1782 C2542 ) C1782_=_C2543( C1782 C2543 ) \nC1782_=_C2544( C1782 C2544 ) C1782_=_C2545( C1782 C2545 ) C1782_=_C2546( C1782 C2546 ) C1782_=_C2547( C1782 C2547 ) C1782_=_C2548( C1782 C2548 ) C1782_=_C2549( C1782 C2549 ) \nC1782_=_C2550( C1782 C2550 ) C1782_=_C2551( C1782 C2551 ) C1782_=_C2552( C1782 C2552 ) C1782_=_C2553( C1782 C2553 ) C1783_=_C1823( C1783 C1823 ) C1783_=_C2038( C1783 C2038 ) \nC1783_=_C2150( C1783 C2150 ) C1783_=_C2215( C1783 C2215 ) C1783_=_C2254( C1783 C2254 ) C1783_=_C2287( C1783 C2287 ) C1783_=_C2324( C1783 C2324 ) C1783_=_C2350( C1783 C2350 ) \nC1783_=_C2376( C1783 C2376 ) C1783_=_C2400( C1783 C2400 ) C1783_=_C2430( C1783 C2430 ) C1783_=_C2462( C1783 C2462 ) C1783_=_C2493( C1783 C2493 ) C1783_=_C2531( C1783 C2531 ) \nC1783_=_C2603( C1783 C2603 ) C1783_=_C2630( C1783 C2630 ) C1783_=_C2667( C1783 C2667 ) C1783_=_C2717( C1783 C2717 ) C1783_=_C2848( C1783 C2848 ) C1783_=_C2891( C1783 C2891 ) \nC1783_=_C2892( C1783 C2892 ) C1783_=_C2894( C1783 C2894 ) C1783_=_C2895( C1783 C2895 ) C1783_=_C2896( C1783 C2896 ) C1783_=_C2897( C1783 C2897 ) C1783_=_C2898( C1783 C2898 ) \nC1783_=_C2899( C1783 C2899 ) C1783_=_C2901( C1783 C2901 ) C1783_=_C2902( C1783 C2902 ) C1783_=_C2903( C1783 C2903 ) C1783_=_C2904( C1783 C2904 ) C1783_=_C2905( C1783 C2905 ) \nC1783_=_C2906( C1783 C2906 ) C1783_=_C2907( C1783 C2907 ) C1823_=_C2038( C1823 C2038 ) C1823_=_C2150( C1823 C2150 ) C1823_=_C2215( C1823 C2215 ) C1823_=_C2254( C1823 C2254 ) \nC1823_=_C2287( C1823 C2287 ) C1823_=_C2324( C1823 C2324 ) C1823_=_C2350( C1823 C2350 ) C1823_=_C2376( C1823 C2376 ) C1823_=_C2400( C1823 C2400 ) C1823_=_C2430( C1823 C2430 ) \nC1823_=_C2462( C1823 C2462 ) C1823_=_C2493( C1823 C2493 ) C1823_=_C2531( C1823 C2531 ) C1823_=_C2603( C1823 C2603 ) C1823_=_C2630( C1823 C2630 ) C1823_=_C2667( C1823 C2667 ) \nC1823_=_C2717( C1823 C2717 ) C1823_=_C2848( C1823 C2848 ) C1823_=_C2891( C1823 C2891 ) C1823_=_C2892( C1823 C2892 ) C1823_=_C2894( C1823 C2894 ) C1823_=_C2895( C1823 C2895 ) \nC1823_=_C2896( C1823 C2896 ) C1823_=_C2897( C1823 C2897 ) C1823_=_C2898( C1823 C2898 ) C1823_=_C2899( C1823 C2899 ) C1823_=_C2901( C1823 C2901 ) C1823_=_C2902( C1823 C2902 ) \nC1823_=_C2903( C1823 C2903 ) C1823_=_C2904( C1823 C2904 ) C1823_=_C2905( C1823 C2905 ) C1823_=_C2906( C1823 C2906 ) C1823_=_C2907( C1823 C2907 ) C1838_=_C1839( C1838 C1839 ) \nC1838_=_C1841( C1838 C1841 ) C1838_=_C2019( C1838 C2019 ) C1838_=_C2062( C1838 C2062 ) C1838_=_C2130( C1838 C2130 ) C1838_=_C2196( C1838 C2196 ) C1838_=_C2239( C1838 C2239 ) \nC1838_=_C2267( C1838 C2267 ) C1838_=_C2312( C1838 C2312 ) C1838_=_C2313( C1838 C2313 ) C1838_=_C2314( C1838 C2314 ) C1838_=_C2315( C1838 C2315 ) C1838_=_C2317( C1838 C2317 ) \nC1838_=_C2318( C1838 C2318 ) C1838_=_C2319( C1838 C2319 ) C1838_=_C2320( C1838 C2320 ) C1838_=_C2321( C1838 C2321 ) C1838_=_C2322( C1838 C2322 ) C1838_=_C2323( C1838 C2323 ) \nC1838_=_C2324( C1838 C2324 ) C1838_=_C2325( C1838 C2325 ) C1838_=_C2326( C1838 C2326 ) C1838_=_C2327( C1838 C2327 ) C1838_=_C2329( C1838 C2329 ) C1838_=_C2330( C1838 C2330 ) \nC1838_=_C2331( C1838 C2331 ) C1838_=_C2332( C1838 C2332 ) C1838_=_C2333( C1838 C2333 ) C1838_=_C2334( C1838 C2334 ) C1838_=_C2335( C1838 C2335 ) C1838_=_C2336( C1838 C2336 ) \nC1838_=_C2337( C1838 C2337 ) C1839_=_C1841( C1839 C1841 ) C1839_=_C1855( C1839 C1855 ) C1839_=_C1892( C1839 C1892 ) C1839_=_C1980( C1839 C1980 ) C1839_=_C1984( C1839 C1984 ) \nC1839_=_C2005( C1839 C2005 ) C1839_=_C2026( C1839 C2026 ) C1839_=_C2137( C1839 C2137 ) C1839_=_C2203( C1839 C2203 ) C1839_=_C2246( C1839 C2246 ) C1839_=_C2274( C1839 C2274 ) \nC1839_=_C2342( C1839 C2342 ) C1839_=_C2368( C1839 C2368 ) C1839_=_C2392( C1839 C2392 ) C1839_=_C2417( C1839 C2417 ) C1839_=_C2454( C1839 C2454 ) C1839_=_C2477( C1839 C2477 ) \nC1839_=_C2516( C1839 C2516 ) C1839_=_C2517( C1839 C2517 ) C1839_=_C2518( C1839 C2518 ) C1839_=_C2519( C1839 C2519 ) C1839_=_C2520( C1839 C2520 ) C1839_=_C2521( C1839 C2521 ) \nC1839_=_C2522( C1839 C2522 ) C1839_=_C2523( C1839 C2523 ) C1839_=_C2524( C1839 C2524 ) C1839_=_C2525( C1839 C2525 ) C1839_=_C2526( C1839 C2526 ) C1839_=_C2527( C1839 C2527 ) \nC1839_=_C2528( C1839 C2528 ) C1839_=_C2529( C1839 C2529 ) C1839_=_C2530( C1839 C2530 ) C1839_=_C2531( C1839 C2531 ) C1839_=_C2532( C1839 C2532 ) C1839_=_C2533( C1839 C2533 ) \nC1839_=_C2534( C1839 C2534 ) C1839_=_C2535( C1839 C2535 ) C1839_=_C2537( C1839 C2537 ) C1839_=_C2538( C1839 C2538 ) C1839_=_C2539( C1839 C2539 ) C1839_=_C2540( C1839 C2540 ) \nC1839_=_C2541( C1839 C2541 ) C1839_=_C2542( C1839 C2542 ) C1839_=_C2543( C1839 C2543 ) C1839_=_C2544( C1839 C2544 ) C1839_=_C2545( C1839 C2545 ) C1839_=_C2546( C1839 C2546 ) \nC1839_=_C2547( C1839 C2547 ) C1839_=_C2548( C1839 C2548 ) C1839_=_C2549( C1839 C2549 ) C1839_=_C2550( C1839 C2550 ) C1839_=_C2551( C1839 C2551 ) C1839_=_C2552( C1839 C2552 ) \nC1839_=_C2553( C1839 C2553 ) C1841_=_C2041( C1841 C2041 ) C1841_=_C2073( C1841 C2073 ) C1841_=_C2153( C1841 C2153 ) C1841_=_C2182( C1841 C2182 ) C1841_=_C2218( C1841 C2218 ) \nC1841_=_C2257( C1841 C2257 ) C1841_=_C2290( C1841 C2290 ) C1841_=_C2327( C1841 C2327 ) C1841_=_C2403( C1841 C2403 ) C1841_=_C2433( C1841 C2433 ) C1841_=_C2464( C1841 C2464 ) \nC1841_=_C2496( C1841 C2496 ) C1841_=_C2534( C1841 C2534 ) C1841_=_C2605( C1841 C2605 ) C1841_=_C2633( C1841 C2633 ) C1841_=_C2670( C1841 C2670 ) C1841_=_C2719( C1841 C2719 ) \nC1841_=_C2761( C1841 C2761 ) C1841_=_C2810( C1841 C2810 ) C1841_=_C2851( C1841 C2851 ) C1841_=_C2873( C1841 C2873 ) C1841_=_C2909( C1841 C2909 ) C1841_=_C2925( C1841 C2925 ) \nC1841_=_C2940( C1841 C2940 ) C1841_=_C2941( C1841 C2941 ) C1841_=_C2942( C1841 C2942 ) C1841_=_C2943( C1841 C2943 ) C1841_=_C2944( C1841 C2944 ) C1841_=_C2945( C1841 C2945 ) \nC1841_=_C2946( C1841 C2946 ) C1841_=_C2947( C1841 C2947 ) C1841_=_C2948( C1841 C2948 ) C1841_=_C2949( C1841 C2949 ) C1841_=_C2950(</w:t>
      </w:r>
    </w:p>
    <w:p>
      <w:pPr>
        <w:pStyle w:val="PreformattedText"/>
        <w:bidi w:val="0"/>
        <w:spacing w:before="0" w:after="0"/>
        <w:jc w:val="left"/>
        <w:rPr/>
      </w:pPr>
      <w:r>
        <w:rPr/>
        <w:t xml:space="preserve"> </w:t>
      </w:r>
      <w:r>
        <w:rPr/>
        <w:t>C1841 C2950 ) C1841_=_C2951( C1841 C2951 ) \nC1841_=_C2952( C1841 C2952 ) C1855_=_C1892( C1855 C1892 ) C1855_=_C1980( C1855 C1980 ) C1855_=_C1984( C1855 C1984 ) C1855_=_C2005( C1855 C2005 ) C1855_=_C2026( C1855 C2026 ) \nC1855_=_C2137( C1855 C2137 ) C1855_=_C2203( C1855 C2203 ) C1855_=_C2246( C1855 C2246 ) C1855_=_C2274( C1855 C2274 ) C1855_=_C2342( C1855 C2342 ) C1855_=_C2368( C1855 C2368 ) \nC1855_=_C2392( C1855 C2392 ) C1855_=_C2417( C1855 C2417 ) C1855_=_C2454( C1855 C2454 ) C1855_=_C2477( C1855 C2477 ) C1855_=_C2516( C1855 C2516 ) C1855_=_C2517( C1855 C2517 ) \nC1855_=_C2518( C1855 C2518 ) C1855_=_C2519( C1855 C2519 ) C1855_=_C2520( C1855 C2520 ) C1855_=_C2521( C1855 C2521 ) C1855_=_C2522( C1855 C2522 ) C1855_=_C2523( C1855 C2523 ) \nC1855_=_C2524( C1855 C2524 ) C1855_=_C2525( C1855 C2525 ) C1855_=_C2526( C1855 C2526 ) C1855_=_C2527( C1855 C2527 ) C1855_=_C2528( C1855 C2528 ) C1855_=_C2529( C1855 C2529 ) \nC1855_=_C2530( C1855 C2530 ) C1855_=_C2531( C1855 C2531 ) C1855_=_C2532( C1855 C2532 ) C1855_=_C2533( C1855 C2533 ) C1855_=_C2534( C1855 C2534 ) C1855_=_C2535( C1855 C2535 ) \nC1855_=_C2537( C1855 C2537 ) C1855_=_C2538( C1855 C2538 ) C1855_=_C2539( C1855 C2539 ) C1855_=_C2540( C1855 C2540 ) C1855_=_C2541( C1855 C2541 ) C1855_=_C2542( C1855 C2542 ) \nC1855_=_C2543( C1855 C2543 ) C1855_=_C2544( C1855 C2544 ) C1855_=_C2545( C1855 C2545 ) C1855_=_C2546( C1855 C2546 ) C1855_=_C2547( C1855 C2547 ) C1855_=_C2548( C1855 C2548 ) \nC1855_=_C2549( C1855 C2549 ) C1855_=_C2550( C1855 C2550 ) C1855_=_C2551( C1855 C2551 ) C1855_=_C2552( C1855 C2552 ) C1855_=_C2553( C1855 C2553 ) C1872_=_C2043( C1872 C2043 ) \nC1872_=_C2155( C1872 C2155 ) C1872_=_C2220( C1872 C2220 ) C1872_=_C2259( C1872 C2259 ) C1872_=_C2292( C1872 C2292 ) C1872_=_C2354( C1872 C2354 ) C1872_=_C2379( C1872 C2379 ) \nC1872_=_C2405( C1872 C2405 ) C1872_=_C2435( C1872 C2435 ) C1872_=_C2466( C1872 C2466 ) C1872_=_C2498( C1872 C2498 ) C1872_=_C2564( C1872 C2564 ) C1872_=_C2635( C1872 C2635 ) \nC1872_=_C2672( C1872 C2672 ) C1872_=_C2763( C1872 C2763 ) C1872_=_C2812( C1872 C2812 ) C1872_=_C2838( C1872 C2838 ) C1872_=_C2853( C1872 C2853 ) C1872_=_C2895( C1872 C2895 ) \nC1872_=_C2911( C1872 C2911 ) C1872_=_C2940( C1872 C2940 ) C1872_=_C2953( C1872 C2953 ) C1872_=_C2966( C1872 C2966 ) C1872_=_C2967( C1872 C2967 ) C1872_=_C2968( C1872 C2968 ) \nC1872_=_C2969( C1872 C2969 ) C1872_=_C2970( C1872 C2970 ) C1872_=_C2971( C1872 C2971 ) C1872_=_C2972( C1872 C2972 ) C1872_=_C2973( C1872 C2973 ) C1892_=_C1980( C1892 C1980 ) \nC1892_=_C1984( C1892 C1984 ) C1892_=_C2005( C1892 C2005 ) C1892_=_C2026( C1892 C2026 ) C1892_=_C2137( C1892 C2137 ) C1892_=_C2203( C1892 C2203 ) C1892_=_C2246( C1892 C2246 ) \nC1892_=_C2274( C1892 C2274 ) C1892_=_C2342( C1892 C2342 ) C1892_=_C2368( C1892 C2368 ) C1892_=_C2392( C1892 C2392 ) C1892_=_C2417( C1892 C2417 ) C1892_=_C2454( C1892 C2454 ) \nC1892_=_C2477( C1892 C2477 ) C1892_=_C2516( C1892 C2516 ) C1892_=_C2517( C1892 C2517 ) C1892_=_C2518( C1892 C2518 ) C1892_=_C2519( C1892 C2519 ) C1892_=_C2520( C1892 C2520 ) \nC1892_=_C2521( C1892 C2521 ) C1892_=_C2522( C1892 C2522 ) C1892_=_C2523( C1892 C2523 ) C1892_=_C2524( C1892 C2524 ) C1892_=_C2525( C1892 C2525 ) C1892_=_C2526( C1892 C2526 ) \nC1892_=_C2527( C1892 C2527 ) C1892_=_C2528( C1892 C2528 ) C1892_=_C2529( C1892 C2529 ) C1892_=_C2530( C1892 C2530 ) C1892_=_C2531( C1892 C2531 ) C1892_=_C2532( C1892 C2532 ) \nC1892_=_C2533( C1892 C2533 ) C1892_=_C2534( C1892 C2534 ) C1892_=_C2535( C1892 C2535 ) C1892_=_C2537( C1892 C2537 ) C1892_=_C2538( C1892 C2538 ) C1892_=_C2539( C1892 C2539 ) \nC1892_=_C2540( C1892 C2540 ) C1892_=_C2541( C1892 C2541 ) C1892_=_C2542( C1892 C2542 ) C1892_=_C2543( C1892 C2543 ) C1892_=_C2544( C1892 C2544 ) C1892_=_C2545( C1892 C2545 ) \nC1892_=_C2546( C1892 C2546 ) C1892_=_C2547( C1892 C2547 ) C1892_=_C2548( C1892 C2548 ) C1892_=_C2549( C1892 C2549 ) C1892_=_C2550( C1892 C2550 ) C1892_=_C2551( C1892 C2551 ) \nC1892_=_C2552( C1892 C2552 ) C1892_=_C2553( C1892 C2553 ) C1946_=_C2036( C1946 C2036 ) C1946_=_C2147( C1946 C2147 ) C1946_=_C2213( C1946 C2213 ) C1946_=_C2252( C1946 C2252 ) \nC1946_=_C2284( C1946 C2284 ) C1946_=_C2322( C1946 C2322 ) C1946_=_C2348( C1946 C2348 ) C1946_=_C2374( C1946 C2374 ) C1946_=_C2398( C1946 C2398 ) C1946_=_C2427( C1946 C2427 ) \nC1946_=_C2460( C1946 C2460 ) C1946_=_C2491( C1946 C2491 ) C1946_=_C2529( C1946 C2529 ) C1946_=_C2627( C1946 C2627 ) C1946_=_C2664( C1946 C2664 ) C1946_=_C2833( C1946 C2833 ) \nC1946_=_C2835( C1946 C2835 ) C1946_=_C2837( C1946 C2837 ) C1946_=_C2838( C1946 C2838 ) C1946_=_C2839( C1946 C2839 ) C1946_=_C2840( C1946 C2840 ) C1946_=_C2841( C1946 C2841 ) \nC1946_=_C2842( C1946 C2842 ) C1946_=_C2844( C1946 C2844 ) C1946_=_C2845( C1946 C2845 ) C1946_=_C2846( C1946 C2846 ) C1946_=_C2847( C1946 C2847 ) C1980_=_C1984( C1980 C1984 ) \nC1980_=_C2005( C1980 C2005 ) C1980_=_C2026( C1980 C2026 ) C1980_=_C2137( C1980 C2137 ) C1980_=_C2203( C1980 C2203 ) C1980_=_C2246( C1980 C2246 ) C1980_=_C2274( C1980 C2274 ) \nC1980_=_C2342( C1980 C2342 ) C1980_=_C2368( C1980 C2368 ) C1980_=_C2392( C1980 C2392 ) C1980_=_C2417( C1980 C2417 ) C1980_=_C2454( C1980 C2454 ) C1980_=_C2477( C1980 C2477 ) \nC1980_=_C2516( C1980 C2516 ) C1980_=_C2517( C1980 C2517 ) C1980_=_C2518( C1980 C2518 ) C1980_=_C2519( C1980 C2519 ) C1980_=_C2520( C1980 C2520 ) C1980_=_C2521( C1980 C2521 ) \nC1980_=_C2522( C1980 C2522 ) C1980_=_C2523( C1980 C2523 ) C1980_=_C2524( C1980 C2524 ) C1980_=_C2525( C1980 C2525 ) C1980_=_C2526( C1980 C2526 ) C1980_=_C2527( C1980 C2527 ) \nC1980_=_C2528( C1980 C2528 ) C1980_=_C2529( C1980 C2529 ) C1980_=_C2530( C1980 C2530 ) C1980_=_C2531( C1980 C2531 ) C1980_=_C2532( C1980 C2532 ) C1980_=_C2533( C1980 C2533 ) \nC1980_=_C2534( C1980 C2534 ) C1980_=_C2535( C1980 C2535 ) C1980_=_C2537( C1980 C2537 ) C1980_=_C2538( C1980 C2538 ) C1980_=_C2539( C1980 C2539 ) C1980_=_C2540( C1980 C2540 ) \nC1980_=_C2541( C1980 C2541 ) C1980_=_C2542( C1980 C2542 ) C1980_=_C2543( C1980 C2543 ) C1980_=_C2544( C1980 C2544 ) C1980_=_C2545( C1980 C2545 ) C1980_=_C2546( C1980 C2546 ) \nC1980_=_C2547( C1980 C2547 ) C1980_=_C2548( C1980 C2548 ) C1980_=_C2549( C1980 C2549 ) C1980_=_C2550( C1980 C2550 ) C1980_=_C2551( C1980 C2551 ) C1980_=_C2552( C1980 C2552 ) \nC1980_=_C2553( C1980 C2553 ) C1984_=_C2005( C1984 C2005 ) C1984_=_C2026( C1984 C2026 ) C1984_=_C2137( C1984 C2137 ) C1984_=_C2203( C1984 C2203 ) C1984_=_C2246( C1984 C2246 ) \nC1984_=_C2274( C1984 C2274 ) C1984_=_C2342( C1984 C2342 ) C1984_=_C2368( C1984 C2368 ) C1984_=_C2392( C1984 C2392 ) C1984_=_C2417( C1984 C2417 ) C1984_=_C2454( C1984 C2454 ) \nC1984_=_C2477( C1984 C2477 ) C1984_=_C2516( C1984 C2516 ) C1984_=_C2517( C1984 C2517 ) C1984_=_C2518( C1984 C2518 ) C1984_=_C2519( C1984 C2519 ) C1984_=_C2520( C1984 C2520 ) \nC1984_=_C2521( C1984 C2521 ) C1984_=_C2522( C1984 C2522 ) C1984_=_C2523( C1984 C2523 ) C1984_=_C2524( C1984 C2524 ) C1984_=_C2525( C1984 C2525 ) C1984_=_C2526( C1984 C2526 ) \nC1984_=_C2527( C1984 C2527 ) C1984_=_C2528( C1984 C2528 ) C1984_=_C2529( C1984 C2529 ) C1984_=_C2530( C1984 C2530 ) C1984_=_C2531( C1984 C2531 ) C1984_=_C2532( C1984 C2532 ) \nC1984_=_C2533( C1984 C2533 ) C1984_=_C2534( C1984 C2534 ) C1984_=_C2535( C1984 C2535 ) C1984_=_C2537( C1984 C2537 ) C1984_=_C2538( C1984 C2538 ) C1984_=_C2539( C1984 C2539 ) \nC1984_=_C2540( C1984 C2540 ) C1984_=_C2541( C1984 C2541 ) C1984_=_C2542( C1984 C2542 ) C1984_=_C2543( C1984 C2543 ) C1984_=_C2544( C1984 C2544 ) C1984_=_C2545( C1984 C2545 ) \nC1984_=_C2546( C1984 C2546 ) C1984_=_C2547( C1984 C2547 ) C1984_=_C2548( C1984 C2548 ) C1984_=_C2549( C1984 C2549 ) C1984_=_C2550( C1984 C2550 ) C1984_=_C2551( C1984 C2551 ) \nC1984_=_C2552( C1984 C2552 ) C1984_=_C2553( C1984 C2553 ) C2005_=_C2026( C2005 C2026 ) C2005_=_C2137( C2005 C2137 ) C2005_=_C2203( C2005 C2203 ) C2005_=_C2246( C2005 C2246 ) \nC2005_=_C2274( C2005 C2274 ) C2005_=_C2342( C2005 C2342 ) C2005_=_C2368( C2005 C2368 ) C2005_=_C2392( C2005 C2392 ) C2005_=_C2417( C2005 C2417 ) C2005_=_C2454( C2005 C2454 ) \nC2005_=_C2477( C2005 C2477 ) C2005_=_C2516( C2005 C2516 ) C2005_=_C2517( C2005 C2517 ) C2005_=_C2518( C2005 C2518 ) C2005_=_C2519( C2005 C2519 ) C2005_=_C2520( C2005 C2520 ) \nC2005_=_C2521( C2005 C2521 ) C2005_=_C2522( C2005 C2522 ) C2005_=_C2523( C2005 C2523 ) C2005_=_C2524( C2005 C2524 ) C2005_=_C2525( C2005 C2525 ) C2005_=_C2526( C2005 C2526 ) \nC2005_=_C2527( C2005 C2527 ) C2005_=_C2528( C2005 C2528 ) C2005_=_C2529( C2005 C2529 ) C2005_=_C2530( C2005 C2530 ) C2005_=_C2531( C2005 C2531 ) C2005_=_C2532( C2005 C2532 ) \nC2005_=_C2533( C2005 C2533 ) C2005_=_C2534( C2005 C2534 ) C2005_=_C2535( C2005 C2535 ) C2005_=_C2537( C2005 C2537 ) C2005_=_C2538( C2005 C2538 ) C2005_=_C2539( C2005 C2539 ) \nC2005_=_C2540( C2005 C2540 ) C2005_=_C2541( C2005 C2541 ) C2005_=_C2542( C2005 C2542 ) C2005_=_C2543( C2005 C2543 ) C2005_=_C2544( C2005 C2544 ) C2005_=_C2545( C2005 C2545 ) \nC2005_=_C2546( C2005 C2546 ) C2005_=_C2547( C2005 C2547 ) C2005_=_C2548( C2005 C2548 ) C2005_=_C2549( C2005 C2549 ) C2005_=_C2550( C2005 C2550 ) C2005_=_C2551( C2005 C2551 ) \nC2005_=_C2552( C2005 C2552 ) C2005_=_C2553( C2005 C2553 ) C2019_=_C2026( C2019 C2026 ) C2019_=_C2027( C2019 C2027 ) C2019_=_C2036( C2019 C2036 ) C2019_=_C2038( C2019 C2038 ) \nC2019_=_C2041( C2019 C2041 ) C2019_=_C2043( C2019 C2043 ) C2019_=_C2062( C2019 C2062 ) C2019_=_C2130( C2019 C2130 ) C2019_=_C2196( C2019 C2196 ) C2019_=_C2239( C2019 C2239 ) \nC2019_=_C2267( C2019 C2267 ) C2019_=_C2312( C2019 C2312 ) C2019_=_C2313( C2019 C2313 ) C2019_=_C2314( C2019 C2314 ) C2019_=_C2315( C2019 C2315 ) C2019_=_C2317( C2019 C2317 ) \nC2019_=_C2318( C2019 C2318 ) C2019_=_C2319( C2019 C2319 ) C2019_=_C2320( C2019 C2320 ) C2019_=_C2321( C2019 C2321 ) C2019_=_C2322( C2019 C2322 ) C2019_=_C2323( C2019 C2323 ) \nC2019_=_C2324( C2019 C2324 ) C2019_=_C2325( C2019 C2325 ) C2019_=_C2326( C2019 C2326 ) C2019_=_C2327( C2019 C2327 ) C2019_=_C2329( C2019 C2329 ) C2019_=_C2330( C2019 C2330 ) \nC2019_=_C2331(</w:t>
      </w:r>
    </w:p>
    <w:p>
      <w:pPr>
        <w:pStyle w:val="PreformattedText"/>
        <w:bidi w:val="0"/>
        <w:spacing w:before="0" w:after="0"/>
        <w:jc w:val="left"/>
        <w:rPr/>
      </w:pPr>
      <w:r>
        <w:rPr/>
        <w:t xml:space="preserve"> </w:t>
      </w:r>
      <w:r>
        <w:rPr/>
        <w:t>C2019 C2331 ) C2019_=_C2332( C2019 C2332 ) C2019_=_C2333( C2019 C2333 ) C2019_=_C2334( C2019 C2334 ) C2019_=_C2335( C2019 C2335 ) C2019_=_C2336( C2019 C2336 ) \nC2019_=_C2337( C2019 C2337 ) C2026_=_C2027( C2026 C2027 ) C2026_=_C2036( C2026 C2036 ) C2026_=_C2038( C2026 C2038 ) C2026_=_C2041( C2026 C2041 ) C2026_=_C2043( C2026 C2043 ) \nC2026_=_C2137( C2026 C2137 ) C2026_=_C2203( C2026 C2203 ) C2026_=_C2246( C2026 C2246 ) C2026_=_C2274( C2026 C2274 ) C2026_=_C2342( C2026 C2342 ) C2026_=_C2368( C2026 C2368 ) \nC2026_=_C2392( C2026 C2392 ) C2026_=_C2417( C2026 C2417 ) C2026_=_C2454( C2026 C2454 ) C2026_=_C2477( C2026 C2477 ) C2026_=_C2516( C2026 C2516 ) C2026_=_C2517( C2026 C2517 ) \nC2026_=_C2518( C2026 C2518 ) C2026_=_C2519( C2026 C2519 ) C2026_=_C2520( C2026 C2520 ) C2026_=_C2521( C2026 C2521 ) C2026_=_C2522( C2026 C2522 ) C2026_=_C2523( C2026 C2523 ) \nC2026_=_C2524( C2026 C2524 ) C2026_=_C2525( C2026 C2525 ) C2026_=_C2526( C2026 C2526 ) C2026_=_C2527( C2026 C2527 ) C2026_=_C2528( C2026 C2528 ) C2026_=_C2529( C2026 C2529 ) \nC2026_=_C2530( C2026 C2530 ) C2026_=_C2531( C2026 C2531 ) C2026_=_C2532( C2026 C2532 ) C2026_=_C2533( C2026 C2533 ) C2026_=_C2534( C2026 C2534 ) C2026_=_C2535( C2026 C2535 ) \nC2026_=_C2537( C2026 C2537 ) C2026_=_C2538( C2026 C2538 ) C2026_=_C2539( C2026 C2539 ) C2026_=_C2540( C2026 C2540 ) C2026_=_C2541( C2026 C2541 ) C2026_=_C2542( C2026 C2542 ) \nC2026_=_C2543( C2026 C2543 ) C2026_=_C2544( C2026 C2544 ) C2026_=_C2545( C2026 C2545 ) C2026_=_C2546( C2026 C2546 ) C2026_=_C2547( C2026 C2547 ) C2026_=_C2548( C2026 C2548 ) \nC2026_=_C2549( C2026 C2549 ) C2026_=_C2550( C2026 C2550 ) C2026_=_C2551( C2026 C2551 ) C2026_=_C2552( C2026 C2552 ) C2026_=_C2553( C2026 C2553 ) C2027_=_C2036( C2027 C2036 ) \nC2027_=_C2038( C2027 C2038 ) C2027_=_C2041( C2027 C2041 ) C2027_=_C2043( C2027 C2043 ) C2027_=_C2138( C2027 C2138 ) C2027_=_C2204( C2027 C2204 ) C2027_=_C2247( C2027 C2247 ) \nC2027_=_C2275( C2027 C2275 ) C2027_=_C2317( C2027 C2317 ) C2027_=_C2343( C2027 C2343 ) C2027_=_C2369( C2027 C2369 ) C2027_=_C2393( C2027 C2393 ) C2027_=_C2418( C2027 C2418 ) \nC2027_=_C2455( C2027 C2455 ) C2027_=_C2478( C2027 C2478 ) C2027_=_C2516( C2027 C2516 ) C2027_=_C2554( C2027 C2554 ) C2027_=_C2555( C2027 C2555 ) C2027_=_C2556( C2027 C2556 ) \nC2027_=_C2557( C2027 C2557 ) C2027_=_C2559( C2027 C2559 ) C2027_=_C2561( C2027 C2561 ) C2027_=_C2563( C2027 C2563 ) C2027_=_C2564( C2027 C2564 ) C2027_=_C2565( C2027 C2565 ) \nC2027_=_C2566( C2027 C2566 ) C2027_=_C2567( C2027 C2567 ) C2027_=_C2568( C2027 C2568 ) C2027_=_C2569( C2027 C2569 ) C2027_=_C2570( C2027 C2570 ) C2027_=_C2572( C2027 C2572 ) \nC2027_=_C2573( C2027 C2573 ) C2027_=_C2574( C2027 C2574 ) C2027_=_C2575( C2027 C2575 ) C2036_=_C2038( C2036 C2038 ) C2036_=_C2041( C2036 C2041 ) C2036_=_C2043( C2036 C2043 ) \nC2036_=_C2147( C2036 C2147 ) C2036_=_C2213( C2036 C2213 ) C2036_=_C2252( C2036 C2252 ) C2036_=_C2284( C2036 C2284 ) C2036_=_C2322( C2036 C2322 ) C2036_=_C2348( C2036 C2348 ) \nC2036_=_C2374( C2036 C2374 ) C2036_=_C2398( C2036 C2398 ) C2036_=_C2427( C2036 C2427 ) C2036_=_C2460( C2036 C2460 ) C2036_=_C2491( C2036 C2491 ) C2036_=_C2529( C2036 C2529 ) \nC2036_=_C2627( C2036 C2627 ) C2036_=_C2664( C2036 C2664 ) C2036_=_C2833( C2036 C2833 ) C2036_=_C2835( C2036 C2835 ) C2036_=_C2837( C2036 C2837 ) C2036_=_C2838( C2036 C2838 ) \nC2036_=_C2839( C2036 C2839 ) C2036_=_C2840( C2036 C2840 ) C2036_=_C2841( C2036 C2841 ) C2036_=_C2842( C2036 C2842 ) C2036_=_C2844( C2036 C2844 ) C2036_=_C2845( C2036 C2845 ) \nC2036_=_C2846( C2036 C2846 ) C2036_=_C2847( C2036 C2847 ) C2038_=_C2041( C2038 C2041 ) C2038_=_C2043( C2038 C2043 ) C2038_=_C2150( C2038 C2150 ) C2038_=_C2215( C2038 C2215 ) \nC2038_=_C2254( C2038 C2254 ) C2038_=_C2287( C2038 C2287 ) C2038_=_C2324( C2038 C2324 ) C2038_=_C2350( C2038 C2350 ) C2038_=_C2376( C2038 C2376 ) C2038_=_C2400( C2038 C2400 ) \nC2038_=_C2430( C2038 C2430 ) C2038_=_C2462( C2038 C2462 ) C2038_=_C2493( C2038 C2493 ) C2038_=_C2531( C2038 C2531 ) C2038_=_C2603( C2038 C2603 ) C2038_=_C2630( C2038 C2630 ) \nC2038_=_C2667( C2038 C2667 ) C2038_=_C2717( C2038 C2717 ) C2038_=_C2848( C2038 C2848 ) C2038_=_C2891( C2038 C2891 ) C2038_=_C2892( C2038 C2892 ) C2038_=_C2894( C2038 C2894 ) \nC2038_=_C2895( C2038 C2895 ) C2038_=_C2896( C2038 C2896 ) C2038_=_C2897( C2038 C2897 ) C2038_=_C2898( C2038 C2898 ) C2038_=_C2899( C2038 C2899 ) C2038_=_C2901( C2038 C2901 ) \nC2038_=_C2902( C2038 C2902 ) C2038_=_C2903( C2038 C2903 ) C2038_=_C2904( C2038 C2904 ) C2038_=_C2905( C2038 C2905 ) C2038_=_C2906( C2038 C2906 ) C2038_=_C2907( C2038 C2907 ) \nC2041_=_C2043( C2041 C2043 ) C2041_=_C2073( C2041 C2073 ) C2041_=_C2153( C2041 C2153 ) C2041_=_C2182( C2041 C2182 ) C2041_=_C2218( C2041 C2218 ) C2041_=_C2257( C2041 C2257 ) \nC2041_=_C2290( C2041 C2290 ) C2041_=_C2327( C2041 C2327 ) C2041_=_C2403( C2041 C2403 ) C2041_=_C2433( C2041 C2433 ) C2041_=_C2464( C2041 C2464 ) C2041_=_C2496( C2041 C2496 ) \nC2041_=_C2534( C2041 C2534 ) C2041_=_C2605( C2041 C2605 ) C2041_=_C2633( C2041 C2633 ) C2041_=_C2670( C2041 C2670 ) C2041_=_C2719( C2041 C2719 ) C2041_=_C2761( C2041 C2761 ) \nC2041_=_C2810( C2041 C2810 ) C2041_=_C2851( C2041 C2851 ) C2041_=_C2873( C2041 C2873 ) C2041_=_C2909( C2041 C2909 ) C2041_=_C2925( C2041 C2925 ) C2041_=_C2940( C2041 C2940 ) \nC2041_=_C2941( C2041 C2941 ) C2041_=_C2942( C2041 C2942 ) C2041_=_C2943( C2041 C2943 ) C2041_=_C2944( C2041 C2944 ) C2041_=_C2945( C2041 C2945 ) C2041_=_C2946( C2041 C2946 ) \nC2041_=_C2947( C2041 C2947 ) C2041_=_C2948( C2041 C2948 ) C2041_=_C2949( C2041 C2949 ) C2041_=_C2950( C2041 C2950 ) C2041_=_C2951( C2041 C2951 ) C2041_=_C2952( C2041 C2952 ) \nC2043_=_C2155( C2043 C2155 ) C2043_=_C2220( C2043 C2220 ) C2043_=_C2259( C2043 C2259 ) C2043_=_C2292( C2043 C2292 ) C2043_=_C2354( C2043 C2354 ) C2043_=_C2379( C2043 C2379 ) \nC2043_=_C2405( C2043 C2405 ) C2043_=_C2435( C2043 C2435 ) C2043_=_C2466( C2043 C2466 ) C2043_=_C2498( C2043 C2498 ) C2043_=_C2564( C2043 C2564 ) C2043_=_C2635( C2043 C2635 ) \nC2043_=_C2672( C2043 C2672 ) C2043_=_C2763( C2043 C2763 ) C2043_=_C2812( C2043 C2812 ) C2043_=_C2838( C2043 C2838 ) C2043_=_C2853( C2043 C2853 ) C2043_=_C2895( C2043 C2895 ) \nC2043_=_C2911( C2043 C2911 ) C2043_=_C2940( C2043 C2940 ) C2043_=_C2953( C2043 C2953 ) C2043_=_C2966( C2043 C2966 ) C2043_=_C2967( C2043 C2967 ) C2043_=_C2968( C2043 C2968 ) \nC2043_=_C2969( C2043 C2969 ) C2043_=_C2970( C2043 C2970 ) C2043_=_C2971( C2043 C2971 ) C2043_=_C2972( C2043 C2972 ) C2043_=_C2973( C2043 C2973 ) C2062_=_C2073( C2062 C2073 ) \nC2062_=_C2130( C2062 C2130 ) C2062_=_C2196( C2062 C2196 ) C2062_=_C2239( C2062 C2239 ) C2062_=_C2267( C2062 C2267 ) C2062_=_C2312( C2062 C2312 ) C2062_=_C2313( C2062 C2313 ) \nC2062_=_C2314( C2062 C2314 ) C2062_=_C2315( C2062 C2315 ) C2062_=_C2317( C2062 C2317 ) C2062_=_C2318( C2062 C2318 ) C2062_=_C2319( C2062 C2319 ) C2062_=_C2320( C2062 C2320 ) \nC2062_=_C2321( C2062 C2321 ) C2062_=_C2322( C2062 C2322 ) C2062_=_C2323( C2062 C2323 ) C2062_=_C2324( C2062 C2324 ) C2062_=_C2325( C2062 C2325 ) C2062_=_C2326( C2062 C2326 ) \nC2062_=_C2327( C2062 C2327 ) C2062_=_C2329( C2062 C2329 ) C2062_=_C2330( C2062 C2330 ) C2062_=_C2331( C2062 C2331 ) C2062_=_C2332( C2062 C2332 ) C2062_=_C2333( C2062 C2333 ) \nC2062_=_C2334( C2062 C2334 ) C2062_=_C2335( C2062 C2335 ) C2062_=_C2336( C2062 C2336 ) C2062_=_C2337( C2062 C2337 ) C2073_=_C2153( C2073 C2153 ) C2073_=_C2182( C2073 C2182 ) \nC2073_=_C2218( C2073 C2218 ) C2073_=_C2257( C2073 C2257 ) C2073_=_C2290( C2073 C2290 ) C2073_=_C2327( C2073 C2327 ) C2073_=_C2403( C2073 C2403 ) C2073_=_C2433( C2073 C2433 ) \nC2073_=_C2464( C2073 C2464 ) C2073_=_C2496( C2073 C2496 ) C2073_=_C2534( C2073 C2534 ) C2073_=_C2605( C2073 C2605 ) C2073_=_C2633( C2073 C2633 ) C2073_=_C2670( C2073 C2670 ) \nC2073_=_C2719( C2073 C2719 ) C2073_=_C2761( C2073 C2761 ) C2073_=_C2810( C2073 C2810 ) C2073_=_C2851( C2073 C2851 ) C2073_=_C2873( C2073 C2873 ) C2073_=_C2909( C2073 C2909 ) \nC2073_=_C2925( C2073 C2925 ) C2073_=_C2940( C2073 C2940 ) C2073_=_C2941( C2073 C2941 ) C2073_=_C2942( C2073 C2942 ) C2073_=_C2943( C2073 C2943 ) C2073_=_C2944( C2073 C2944 ) \nC2073_=_C2945( C2073 C2945 ) C2073_=_C2946( C2073 C2946 ) C2073_=_C2947( C2073 C2947 ) C2073_=_C2948( C2073 C2948 ) C2073_=_C2949( C2073 C2949 ) C2073_=_C2950( C2073 C2950 ) \nC2073_=_C2951( C2073 C2951 ) C2073_=_C2952( C2073 C2952 ) C2130_=_C2137( C2130 C2137 ) C2130_=_C2138( C2130 C2138 ) C2130_=_C2147( C2130 C2147 ) C2130_=_C2150( C2130 C2150 ) \nC2130_=_C2153( C2130 C2153 ) C2130_=_C2155( C2130 C2155 ) C2130_=_C2196( C2130 C2196 ) C2130_=_C2239( C2130 C2239 ) C2130_=_C2267( C2130 C2267 ) C2130_=_C2312( C2130 C2312 ) \nC2130_=_C2313( C2130 C2313 ) C2130_=_C2314( C2130 C2314 ) C2130_=_C2315( C2130 C2315 ) C2130_=_C2317( C2130 C2317 ) C2130_=_C2318( C2130 C2318 ) C2130_=_C2319( C2130 C2319 ) \nC2130_=_C2320( C2130 C2320 ) C2130_=_C2321( C2130 C2321 ) C2130_=_C2322( C2130 C2322 ) C2130_=_C2323( C2130 C2323 ) C2130_=_C2324( C2130 C2324 ) C2130_=_C2325( C2130 C2325 ) \nC2130_=_C2326( C2130 C2326 ) C2130_=_C2327( C2130 C2327 ) C2130_=_C2329( C2130 C2329 ) C2130_=_C2330( C2130 C2330 ) C2130_=_C2331( C2130 C2331 ) C2130_=_C2332( C2130 C2332 ) \nC2130_=_C2333( C2130 C2333 ) C2130_=_C2334( C2130 C2334 ) C2130_=_C2335( C2130 C2335 ) C2130_=_C2336( C2130 C2336 ) C2130_=_C2337( C2130 C2337 ) C2137_=_C2138( C2137 C2138 ) \nC2137_=_C2147( C2137 C2147 ) C2137_=_C2150( C2137 C2150 ) C2137_=_C2153( C2137 C2153 ) C2137_=_C2155( C2137 C2155 ) C2137_=_C2203( C2137 C2203 ) C2137_=_C2246( C2137 C2246 ) \nC2137_=_C2274( C2137 C2274 ) C2137_=_C2342( C2137 C2342 ) C2137_=_C2368( C2137 C2368 ) C2137_=_C2392( C2137 C2392 ) C2137_=_C2417( C2137 C2417 ) C2137_=_C2454( C2137 C2454 ) \nC2137_=_C2477( C2137 C2477 ) C2137_=_C2516( C2137 C2516 ) C2137_=_C2517( C2137 C2517 ) C2137_=_C2518( C2137 C2518 ) C2137_=_C2519( C2137 C2519 ) C2137_=_C2520( C2137 C2520 ) \nC2137_=_C2521( C2137 C2521 ) C2137_=_C2522( C2137 C2522 ) C2137_=_C2523(</w:t>
      </w:r>
    </w:p>
    <w:p>
      <w:pPr>
        <w:pStyle w:val="PreformattedText"/>
        <w:bidi w:val="0"/>
        <w:spacing w:before="0" w:after="0"/>
        <w:jc w:val="left"/>
        <w:rPr/>
      </w:pPr>
      <w:r>
        <w:rPr/>
        <w:t xml:space="preserve"> </w:t>
      </w:r>
      <w:r>
        <w:rPr/>
        <w:t>C2137 C2523 ) C2137_=_C2524( C2137 C2524 ) C2137_=_C2525( C2137 C2525 ) C2137_=_C2526( C2137 C2526 ) \nC2137_=_C2527( C2137 C2527 ) C2137_=_C2528( C2137 C2528 ) C2137_=_C2529( C2137 C2529 ) C2137_=_C2530( C2137 C2530 ) C2137_=_C2531( C2137 C2531 ) C2137_=_C2532( C2137 C2532 ) \nC2137_=_C2533( C2137 C2533 ) C2137_=_C2534( C2137 C2534 ) C2137_=_C2535( C2137 C2535 ) C2137_=_C2537( C2137 C2537 ) C2137_=_C2538( C2137 C2538 ) C2137_=_C2539( C2137 C2539 ) \nC2137_=_C2540( C2137 C2540 ) C2137_=_C2541( C2137 C2541 ) C2137_=_C2542( C2137 C2542 ) C2137_=_C2543( C2137 C2543 ) C2137_=_C2544( C2137 C2544 ) C2137_=_C2545( C2137 C2545 ) \nC2137_=_C2546( C2137 C2546 ) C2137_=_C2547( C2137 C2547 ) C2137_=_C2548( C2137 C2548 ) C2137_=_C2549( C2137 C2549 ) C2137_=_C2550( C2137 C2550 ) C2137_=_C2551( C2137 C2551 ) \nC2137_=_C2552( C2137 C2552 ) C2137_=_C2553( C2137 C2553 ) C2138_=_C2147( C2138 C2147 ) C2138_=_C2150( C2138 C2150 ) C2138_=_C2153( C2138 C2153 ) C2138_=_C2155( C2138 C2155 ) \nC2138_=_C2204( C2138 C2204 ) C2138_=_C2247( C2138 C2247 ) C2138_=_C2275( C2138 C2275 ) C2138_=_C2317( C2138 C2317 ) C2138_=_C2343( C2138 C2343 ) C2138_=_C2369( C2138 C2369 ) \nC2138_=_C2393( C2138 C2393 ) C2138_=_C2418( C2138 C2418 ) C2138_=_C2455( C2138 C2455 ) C2138_=_C2478( C2138 C2478 ) C2138_=_C2516( C2138 C2516 ) C2138_=_C2554( C2138 C2554 ) \nC2138_=_C2555( C2138 C2555 ) C2138_=_C2556( C2138 C2556 ) C2138_=_C2557( C2138 C2557 ) C2138_=_C2559( C2138 C2559 ) C2138_=_C2561( C2138 C2561 ) C2138_=_C2563( C2138 C2563 ) \nC2138_=_C2564( C2138 C2564 ) C2138_=_C2565( C2138 C2565 ) C2138_=_C2566( C2138 C2566 ) C2138_=_C2567( C2138 C2567 ) C2138_=_C2568( C2138 C2568 ) C2138_=_C2569( C2138 C2569 ) \nC2138_=_C2570( C2138 C2570 ) C2138_=_C2572( C2138 C2572 ) C2138_=_C2573( C2138 C2573 ) C2138_=_C2574( C2138 C2574 ) C2138_=_C2575( C2138 C2575 ) C2147_=_C2150( C2147 C2150 ) \nC2147_=_C2153( C2147 C2153 ) C2147_=_C2155( C2147 C2155 ) C2147_=_C2213( C2147 C2213 ) C2147_=_C2252( C2147 C2252 ) C2147_=_C2284( C2147 C2284 ) C2147_=_C2322( C2147 C2322 ) \nC2147_=_C2348( C2147 C2348 ) C2147_=_C2374( C2147 C2374 ) C2147_=_C2398( C2147 C2398 ) C2147_=_C2427( C2147 C2427 ) C2147_=_C2460( C2147 C2460 ) C2147_=_C2491( C2147 C2491 ) \nC2147_=_C2529( C2147 C2529 ) C2147_=_C2627( C2147 C2627 ) C2147_=_C2664( C2147 C2664 ) C2147_=_C2833( C2147 C2833 ) C2147_=_C2835( C2147 C2835 ) C2147_=_C2837( C2147 C2837 ) \nC2147_=_C2838( C2147 C2838 ) C2147_=_C2839( C2147 C2839 ) C2147_=_C2840( C2147 C2840 ) C2147_=_C2841( C2147 C2841 ) C2147_=_C2842( C2147 C2842 ) C2147_=_C2844( C2147 C2844 ) \nC2147_=_C2845( C2147 C2845 ) C2147_=_C2846( C2147 C2846 ) C2147_=_C2847( C2147 C2847 ) C2150_=_C2153( C2150 C2153 ) C2150_=_C2155( C2150 C2155 ) C2150_=_C2215( C2150 C2215 ) \nC2150_=_C2254( C2150 C2254 ) C2150_=_C2287( C2150 C2287 ) C2150_=_C2324( C2150 C2324 ) C2150_=_C2350( C2150 C2350 ) C2150_=_C2376( C2150 C2376 ) C2150_=_C2400( C2150 C2400 ) \nC2150_=_C2430( C2150 C2430 ) C2150_=_C2462( C2150 C2462 ) C2150_=_C2493( C2150 C2493 ) C2150_=_C2531( C2150 C2531 ) C2150_=_C2603( C2150 C2603 ) C2150_=_C2630( C2150 C2630 ) \nC2150_=_C2667( C2150 C2667 ) C2150_=_C2717( C2150 C2717 ) C2150_=_C2848( C2150 C2848 ) C2150_=_C2891( C2150 C2891 ) C2150_=_C2892( C2150 C2892 ) C2150_=_C2894( C2150 C2894 ) \nC2150_=_C2895( C2150 C2895 ) C2150_=_C2896( C2150 C2896 ) C2150_=_C2897( C2150 C2897 ) C2150_=_C2898( C2150 C2898 ) C2150_=_C2899( C2150 C2899 ) C2150_=_C2901( C2150 C2901 ) \nC2150_=_C2902( C2150 C2902 ) C2150_=_C2903( C2150 C2903 ) C2150_=_C2904( C2150 C2904 ) C2150_=_C2905( C2150 C2905 ) C2150_=_C2906( C2150 C2906 ) C2150_=_C2907( C2150 C2907 ) \nC2153_=_C2155( C2153 C2155 ) C2153_=_C2182( C2153 C2182 ) C2153_=_C2218( C2153 C2218 ) C2153_=_C2257( C2153 C2257 ) C2153_=_C2290( C2153 C2290 ) C2153_=_C2327( C2153 C2327 ) \nC2153_=_C2403( C2153 C2403 ) C2153_=_C2433( C2153 C2433 ) C2153_=_C2464( C2153 C2464 ) C2153_=_C2496( C2153 C2496 ) C2153_=_C2534( C2153 C2534 ) C2153_=_C2605( C2153 C2605 ) \nC2153_=_C2633( C2153 C2633 ) C2153_=_C2670( C2153 C2670 ) C2153_=_C2719( C2153 C2719 ) C2153_=_C2761( C2153 C2761 ) C2153_=_C2810( C2153 C2810 ) C2153_=_C2851( C2153 C2851 ) \nC2153_=_C2873( C2153 C2873 ) C2153_=_C2909( C2153 C2909 ) C2153_=_C2925( C2153 C2925 ) C2153_=_C2940( C2153 C2940 ) C2153_=_C2941( C2153 C2941 ) C2153_=_C2942( C2153 C2942 ) \nC2153_=_C2943( C2153 C2943 ) C2153_=_C2944( C2153 C2944 ) C2153_=_C2945( C2153 C2945 ) C2153_=_C2946( C2153 C2946 ) C2153_=_C2947( C2153 C2947 ) C2153_=_C2948( C2153 C2948 ) \nC2153_=_C2949( C2153 C2949 ) C2153_=_C2950( C2153 C2950 ) C2153_=_C2951( C2153 C2951 ) C2153_=_C2952( C2153 C2952 ) C2155_=_C2220( C2155 C2220 ) C2155_=_C2259( C2155 C2259 ) \nC2155_=_C2292( C2155 C2292 ) C2155_=_C2354( C2155 C2354 ) C2155_=_C2379( C2155 C2379 ) C2155_=_C2405( C2155 C2405 ) C2155_=_C2435( C2155 C2435 ) C2155_=_C2466( C2155 C2466 ) \nC2155_=_C2498( C2155 C2498 ) C2155_=_C2564( C2155 C2564 ) C2155_=_C2635( C2155 C2635 ) C2155_=_C2672( C2155 C2672 ) C2155_=_C2763( C2155 C2763 ) C2155_=_C2812( C2155 C2812 ) \nC2155_=_C2838( C2155 C2838 ) C2155_=_C2853( C2155 C2853 ) C2155_=_C2895( C2155 C2895 ) C2155_=_C2911( C2155 C2911 ) C2155_=_C2940( C2155 C2940 ) C2155_=_C2953( C2155 C2953 ) \nC2155_=_C2966( C2155 C2966 ) C2155_=_C2967( C2155 C2967 ) C2155_=_C2968( C2155 C2968 ) C2155_=_C2969( C2155 C2969 ) C2155_=_C2970( C2155 C2970 ) C2155_=_C2971( C2155 C2971 ) \nC2155_=_C2972( C2155 C2972 ) C2155_=_C2973( C2155 C2973 ) C2182_=_C2218( C2182 C2218 ) C2182_=_C2257( C2182 C2257 ) C2182_=_C2290( C2182 C2290 ) C2182_=_C2327( C2182 C2327 ) \nC2182_=_C2403( C2182 C2403 ) C2182_=_C2433( C2182 C2433 ) C2182_=_C2464( C2182 C2464 ) C2182_=_C2496( C2182 C2496 ) C2182_=_C2534( C2182 C2534 ) C2182_=_C2605( C2182 C2605 ) \nC2182_=_C2633( C2182 C2633 ) C2182_=_C2670( C2182 C2670 ) C2182_=_C2719( C2182 C2719 ) C2182_=_C2761( C2182 C2761 ) C2182_=_C2810( C2182 C2810 ) C2182_=_C2851( C2182 C2851 ) \nC2182_=_C2873( C2182 C2873 ) C2182_=_C2909( C2182 C2909 ) C2182_=_C2925( C2182 C2925 ) C2182_=_C2940( C2182 C2940 ) C2182_=_C2941( C2182 C2941 ) C2182_=_C2942( C2182 C2942 ) \nC2182_=_C2943( C2182 C2943 ) C2182_=_C2944( C2182 C2944 ) C2182_=_C2945( C2182 C2945 ) C2182_=_C2946( C2182 C2946 ) C2182_=_C2947( C2182 C2947 ) C2182_=_C2948( C2182 C2948 ) \nC2182_=_C2949( C2182 C2949 ) C2182_=_C2950( C2182 C2950 ) C2182_=_C2951( C2182 C2951 ) C2182_=_C2952( C2182 C2952 ) C2196_=_C2203( C2196 C2203 ) C2196_=_C2204( C2196 C2204 ) \nC2196_=_C2213( C2196 C2213 ) C2196_=_C2215( C2196 C2215 ) C2196_=_C2218( C2196 C2218 ) C2196_=_C2220( C2196 C2220 ) C2196_=_C2239( C2196 C2239 ) C2196_=_C2267( C2196 C2267 ) \nC2196_=_C2312( C2196 C2312 ) C2196_=_C2313( C2196 C2313 ) C2196_=_C2314( C2196 C2314 ) C2196_=_C2315( C2196 C2315 ) C2196_=_C2317( C2196 C2317 ) C2196_=_C2318( C2196 C2318 ) \nC2196_=_C2319( C2196 C2319 ) C2196_=_C2320( C2196 C2320 ) C2196_=_C2321( C2196 C2321 ) C2196_=_C2322( C2196 C2322 ) C2196_=_C2323( C2196 C2323 ) C2196_=_C2324( C2196 C2324 ) \nC2196_=_C2325( C2196 C2325 ) C2196_=_C2326( C2196 C2326 ) C2196_=_C2327( C2196 C2327 ) C2196_=_C2329( C2196 C2329 ) C2196_=_C2330( C2196 C2330 ) C2196_=_C2331( C2196 C2331 ) \nC2196_=_C2332( C2196 C2332 ) C2196_=_C2333( C2196 C2333 ) C2196_=_C2334( C2196 C2334 ) C2196_=_C2335( C2196 C2335 ) C2196_=_C2336( C2196 C2336 ) C2196_=_C2337( C2196 C2337 ) \nC2203_=_C2204( C2203 C2204 ) C2203_=_C2213( C2203 C2213 ) C2203_=_C2215( C2203 C2215 ) C2203_=_C2218( C2203 C2218 ) C2203_=_C2220( C2203 C2220 ) C2203_=_C2246( C2203 C2246 ) \nC2203_=_C2274( C2203 C2274 ) C2203_=_C2342( C2203 C2342 ) C2203_=_C2368( C2203 C2368 ) C2203_=_C2392( C2203 C2392 ) C2203_=_C2417( C2203 C2417 ) C2203_=_C2454( C2203 C2454 ) \nC2203_=_C2477( C2203 C2477 ) C2203_=_C2516( C2203 C2516 ) C2203_=_C2517( C2203 C2517 ) C2203_=_C2518( C2203 C2518 ) C2203_=_C2519( C2203 C2519 ) C2203_=_C2520( C2203 C2520 ) \nC2203_=_C2521( C2203 C2521 ) C2203_=_C2522( C2203 C2522 ) C2203_=_C2523( C2203 C2523 ) C2203_=_C2524( C2203 C2524 ) C2203_=_C2525( C2203 C2525 ) C2203_=_C2526( C2203 C2526 ) \nC2203_=_C2527( C2203 C2527 ) C2203_=_C2528( C2203 C2528 ) C2203_=_C2529( C2203 C2529 ) C2203_=_C2530( C2203 C2530 ) C2203_=_C2531( C2203 C2531 ) C2203_=_C2532( C2203 C2532 ) \nC2203_=_C2533( C2203 C2533 ) C2203_=_C2534( C2203 C2534 ) C2203_=_C2535( C2203 C2535 ) C2203_=_C2537( C2203 C2537 ) C2203_=_C2538( C2203 C2538 ) C2203_=_C2539( C2203 C2539 ) \nC2203_=_C2540( C2203 C2540 ) C2203_=_C2541( C2203 C2541 ) C2203_=_C2542( C2203 C2542 ) C2203_=_C2543( C2203 C2543 ) C2203_=_C2544( C2203 C2544 ) C2203_=_C2545( C2203 C2545 ) \nC2203_=_C2546( C2203 C2546 ) C2203_=_C2547( C2203 C2547 ) C2203_=_C2548( C2203 C2548 ) C2203_=_C2549( C2203 C2549 ) C2203_=_C2550( C2203 C2550 ) C2203_=_C2551( C2203 C2551 ) \nC2203_=_C2552( C2203 C2552 ) C2203_=_C2553( C2203 C2553 ) C2204_=_C2213( C2204 C2213 ) C2204_=_C2215( C2204 C2215 ) C2204_=_C2218( C2204 C2218 ) C2204_=_C2220( C2204 C2220 ) \nC2204_=_C2247( C2204 C2247 ) C2204_=_C2275( C2204 C2275 ) C2204_=_C2317( C2204 C2317 ) C2204_=_C2343( C2204 C2343 ) C2204_=_C2369( C2204 C2369 ) C2204_=_C2393( C2204 C2393 ) \nC2204_=_C2418( C2204 C2418 ) C2204_=_C2455( C2204 C2455 ) C2204_=_C2478( C2204 C2478 ) C2204_=_C2516( C2204 C2516 ) C2204_=_C2554( C2204 C2554 ) C2204_=_C2555( C2204 C2555 ) \nC2204_=_C2556( C2204 C2556 ) C2204_=_C2557( C2204 C2557 ) C2204_=_C2559( C2204 C2559 ) C2204_=_C2561( C2204 C2561 ) C2204_=_C2563( C2204 C2563 ) C2204_=_C2564( C2204 C2564 ) \nC2204_=_C2565( C2204 C2565 ) C2204_=_C2566( C2204 C2566 ) C2204_=_C2567( C2204 C2567 ) C2204_=_C2568( C2204 C2568 ) C2204_=_C2569( C2204 C2569 ) C2204_=_C2570( C2204 C2570 ) \nC2204_=_C2572( C2204 C2572 ) C2204_=_C2573( C2204 C2573 ) C2204_=_C2574( C2204 C2574 ) C2204_=_C2575( C2204 C2575 ) C2213_=_C2215( C2213 C2215 ) C2213_=_C2218( C2213 C2218 ) \nC2213_=_C2220( C2213 C2220 ) C2213_=_C2252( C2213 C2252 ) C2213_=_C2284( C2213 C2284 ) C2213_=_C2322( C2213 C2322 ) C2213_=_C2348(</w:t>
      </w:r>
    </w:p>
    <w:p>
      <w:pPr>
        <w:pStyle w:val="PreformattedText"/>
        <w:bidi w:val="0"/>
        <w:spacing w:before="0" w:after="0"/>
        <w:jc w:val="left"/>
        <w:rPr/>
      </w:pPr>
      <w:r>
        <w:rPr/>
        <w:t xml:space="preserve"> </w:t>
      </w:r>
      <w:r>
        <w:rPr/>
        <w:t>C2213 C2348 ) C2213_=_C2374( C2213 C2374 ) \nC2213_=_C2398( C2213 C2398 ) C2213_=_C2427( C2213 C2427 ) C2213_=_C2460( C2213 C2460 ) C2213_=_C2491( C2213 C2491 ) C2213_=_C2529( C2213 C2529 ) C2213_=_C2627( C2213 C2627 ) \nC2213_=_C2664( C2213 C2664 ) C2213_=_C2833( C2213 C2833 ) C2213_=_C2835( C2213 C2835 ) C2213_=_C2837( C2213 C2837 ) C2213_=_C2838( C2213 C2838 ) C2213_=_C2839( C2213 C2839 ) \nC2213_=_C2840( C2213 C2840 ) C2213_=_C2841( C2213 C2841 ) C2213_=_C2842( C2213 C2842 ) C2213_=_C2844( C2213 C2844 ) C2213_=_C2845( C2213 C2845 ) C2213_=_C2846( C2213 C2846 ) \nC2213_=_C2847( C2213 C2847 ) C2215_=_C2218( C2215 C2218 ) C2215_=_C2220( C2215 C2220 ) C2215_=_C2254( C2215 C2254 ) C2215_=_C2287( C2215 C2287 ) C2215_=_C2324( C2215 C2324 ) \nC2215_=_C2350( C2215 C2350 ) C2215_=_C2376( C2215 C2376 ) C2215_=_C2400( C2215 C2400 ) C2215_=_C2430( C2215 C2430 ) C2215_=_C2462( C2215 C2462 ) C2215_=_C2493( C2215 C2493 ) \nC2215_=_C2531( C2215 C2531 ) C2215_=_C2603( C2215 C2603 ) C2215_=_C2630( C2215 C2630 ) C2215_=_C2667( C2215 C2667 ) C2215_=_C2717( C2215 C2717 ) C2215_=_C2848( C2215 C2848 ) \nC2215_=_C2891( C2215 C2891 ) C2215_=_C2892( C2215 C2892 ) C2215_=_C2894( C2215 C2894 ) C2215_=_C2895( C2215 C2895 ) C2215_=_C2896( C2215 C2896 ) C2215_=_C2897( C2215 C2897 ) \nC2215_=_C2898( C2215 C2898 ) C2215_=_C2899( C2215 C2899 ) C2215_=_C2901( C2215 C2901 ) C2215_=_C2902( C2215 C2902 ) C2215_=_C2903( C2215 C2903 ) C2215_=_C2904( C2215 C2904 ) \nC2215_=_C2905( C2215 C2905 ) C2215_=_C2906( C2215 C2906 ) C2215_=_C2907( C2215 C2907 ) C2218_=_C2220( C2218 C2220 ) C2218_=_C2257( C2218 C2257 ) C2218_=_C2290( C2218 C2290 ) \nC2218_=_C2327( C2218 C2327 ) C2218_=_C2403( C2218 C2403 ) C2218_=_C2433( C2218 C2433 ) C2218_=_C2464( C2218 C2464 ) C2218_=_C2496( C2218 C2496 ) C2218_=_C2534( C2218 C2534 ) \nC2218_=_C2605( C2218 C2605 ) C2218_=_C2633( C2218 C2633 ) C2218_=_C2670( C2218 C2670 ) C2218_=_C2719( C2218 C2719 ) C2218_=_C2761( C2218 C2761 ) C2218_=_C2810( C2218 C2810 ) \nC2218_=_C2851( C2218 C2851 ) C2218_=_C2873( C2218 C2873 ) C2218_=_C2909( C2218 C2909 ) C2218_=_C2925( C2218 C2925 ) C2218_=_C2940( C2218 C2940 ) C2218_=_C2941( C2218 C2941 ) \nC2218_=_C2942( C2218 C2942 ) C2218_=_C2943( C2218 C2943 ) C2218_=_C2944( C2218 C2944 ) C2218_=_C2945( C2218 C2945 ) C2218_=_C2946( C2218 C2946 ) C2218_=_C2947( C2218 C2947 ) \nC2218_=_C2948( C2218 C2948 ) C2218_=_C2949( C2218 C2949 ) C2218_=_C2950( C2218 C2950 ) C2218_=_C2951( C2218 C2951 ) C2218_=_C2952( C2218 C2952 ) C2220_=_C2259( C2220 C2259 ) \nC2220_=_C2292( C2220 C2292 ) C2220_=_C2354( C2220 C2354 ) C2220_=_C2379( C2220 C2379 ) C2220_=_C2405( C2220 C2405 ) C2220_=_C2435( C2220 C2435 ) C2220_=_C2466( C2220 C2466 ) \nC2220_=_C2498( C2220 C2498 ) C2220_=_C2564( C2220 C2564 ) C2220_=_C2635( C2220 C2635 ) C2220_=_C2672( C2220 C2672 ) C2220_=_C2763( C2220 C2763 ) C2220_=_C2812( C2220 C2812 ) \nC2220_=_C2838( C2220 C2838 ) C2220_=_C2853( C2220 C2853 ) C2220_=_C2895( C2220 C2895 ) C2220_=_C2911( C2220 C2911 ) C2220_=_C2940( C2220 C2940 ) C2220_=_C2953( C2220 C2953 ) \nC2220_=_C2966( C2220 C2966 ) C2220_=_C2967( C2220 C2967 ) C2220_=_C2968( C2220 C2968 ) C2220_=_C2969( C2220 C2969 ) C2220_=_C2970( C2220 C2970 ) C2220_=_C2971( C2220 C2971 ) \nC2220_=_C2972( C2220 C2972 ) C2220_=_C2973( C2220 C2973 ) C2239_=_C2246( C2239 C2246 ) C2239_=_C2247( C2239 C2247 ) C2239_=_C2252( C2239 C2252 ) C2239_=_C2254( C2239 C2254 ) \nC2239_=_C2257( C2239 C2257 ) C2239_=_C2259( C2239 C2259 ) C2239_=_C2267( C2239 C2267 ) C2239_=_C2312( C2239 C2312 ) C2239_=_C2313( C2239 C2313 ) C2239_=_C2314( C2239 C2314 ) \nC2239_=_C2315( C2239 C2315 ) C2239_=_C2317( C2239 C2317 ) C2239_=_C2318( C2239 C2318 ) C2239_=_C2319( C2239 C2319 ) C2239_=_C2320( C2239 C2320 ) C2239_=_C2321( C2239 C2321 ) \nC2239_=_C2322( C2239 C2322 ) C2239_=_C2323( C2239 C2323 ) C2239_=_C2324( C2239 C2324 ) C2239_=_C2325( C2239 C2325 ) C2239_=_C2326( C2239 C2326 ) C2239_=_C2327( C2239 C2327 ) \nC2239_=_C2329( C2239 C2329 ) C2239_=_C2330( C2239 C2330 ) C2239_=_C2331( C2239 C2331 ) C2239_=_C2332( C2239 C2332 ) C2239_=_C2333( C2239 C2333 ) C2239_=_C2334( C2239 C2334 ) \nC2239_=_C2335( C2239 C2335 ) C2239_=_C2336( C2239 C2336 ) C2239_=_C2337( C2239 C2337 ) C2246_=_C2247( C2246 C2247 ) C2246_=_C2252( C2246 C2252 ) C2246_=_C2254( C2246 C2254 ) \nC2246_=_C2257( C2246 C2257 ) C2246_=_C2259( C2246 C2259 ) C2246_=_C2274( C2246 C2274 ) C2246_=_C2342( C2246 C2342 ) C2246_=_C2368( C2246 C2368 ) C2246_=_C2392( C2246 C2392 ) \nC2246_=_C2417( C2246 C2417 ) C2246_=_C2454( C2246 C2454 ) C2246_=_C2477( C2246 C2477 ) C2246_=_C2516( C2246 C2516 ) C2246_=_C2517( C2246 C2517 ) C2246_=_C2518( C2246 C2518 ) \nC2246_=_C2519( C2246 C2519 ) C2246_=_C2520( C2246 C2520 ) C2246_=_C2521( C2246 C2521 ) C2246_=_C2522( C2246 C2522 ) C2246_=_C2523( C2246 C2523 ) C2246_=_C2524( C2246 C2524 ) \nC2246_=_C2525( C2246 C2525 ) C2246_=_C2526( C2246 C2526 ) C2246_=_C2527( C2246 C2527 ) C2246_=_C2528( C2246 C2528 ) C2246_=_C2529( C2246 C2529 ) C2246_=_C2530( C2246 C2530 ) \nC2246_=_C2531( C2246 C2531 ) C2246_=_C2532( C2246 C2532 ) C2246_=_C2533( C2246 C2533 ) C2246_=_C2534( C2246 C2534 ) C2246_=_C2535( C2246 C2535 ) C2246_=_C2537( C2246 C2537 ) \nC2246_=_C2538( C2246 C2538 ) C2246_=_C2539( C2246 C2539 ) C2246_=_C2540( C2246 C2540 ) C2246_=_C2541( C2246 C2541 ) C2246_=_C2542( C2246 C2542 ) C2246_=_C2543( C2246 C2543 ) \nC2246_=_C2544( C2246 C2544 ) C2246_=_C2545( C2246 C2545 ) C2246_=_C2546( C2246 C2546 ) C2246_=_C2547( C2246 C2547 ) C2246_=_C2548( C2246 C2548 ) C2246_=_C2549( C2246 C2549 ) \nC2246_=_C2550( C2246 C2550 ) C2246_=_C2551( C2246 C2551 ) C2246_=_C2552( C2246 C2552 ) C2246_=_C2553( C2246 C2553 ) C2247_=_C2252( C2247 C2252 ) C2247_=_C2254( C2247 C2254 ) \nC2247_=_C2257( C2247 C2257 ) C2247_=_C2259( C2247 C2259 ) C2247_=_C2275( C2247 C2275 ) C2247_=_C2317( C2247 C2317 ) C2247_=_C2343( C2247 C2343 ) C2247_=_C2369( C2247 C2369 ) \nC2247_=_C2393( C2247 C2393 ) C2247_=_C2418( C2247 C2418 ) C2247_=_C2455( C2247 C2455 ) C2247_=_C2478( C2247 C2478 ) C2247_=_C2516( C2247 C2516 ) C2247_=_C2554( C2247 C2554 ) \nC2247_=_C2555( C2247 C2555 ) C2247_=_C2556( C2247 C2556 ) C2247_=_C2557( C2247 C2557 ) C2247_=_C2559( C2247 C2559 ) C2247_=_C2561( C2247 C2561 ) C2247_=_C2563( C2247 C2563 ) \nC2247_=_C2564( C2247 C2564 ) C2247_=_C2565( C2247 C2565 ) C2247_=_C2566( C2247 C2566 ) C2247_=_C2567( C2247 C2567 ) C2247_=_C2568( C2247 C2568 ) C2247_=_C2569( C2247 C2569 ) \nC2247_=_C2570( C2247 C2570 ) C2247_=_C2572( C2247 C2572 ) C2247_=_C2573( C2247 C2573 ) C2247_=_C2574( C2247 C2574 ) C2247_=_C2575( C2247 C2575 ) C2252_=_C2254( C2252 C2254 ) \nC2252_=_C2257( C2252 C2257 ) C2252_=_C2259( C2252 C2259 ) C2252_=_C2284( C2252 C2284 ) C2252_=_C2322( C2252 C2322 ) C2252_=_C2348( C2252 C2348 ) C2252_=_C2374( C2252 C2374 ) \nC2252_=_C2398( C2252 C2398 ) C2252_=_C2427( C2252 C2427 ) C2252_=_C2460( C2252 C2460 ) C2252_=_C2491( C2252 C2491 ) C2252_=_C2529( C2252 C2529 ) C2252_=_C2627( C2252 C2627 ) \nC2252_=_C2664( C2252 C2664 ) C2252_=_C2833( C2252 C2833 ) C2252_=_C2835( C2252 C2835 ) C2252_=_C2837( C2252 C2837 ) C2252_=_C2838( C2252 C2838 ) C2252_=_C2839( C2252 C2839 ) \nC2252_=_C2840( C2252 C2840 ) C2252_=_C2841( C2252 C2841 ) C2252_=_C2842( C2252 C2842 ) C2252_=_C2844( C2252 C2844 ) C2252_=_C2845( C2252 C2845 ) C2252_=_C2846( C2252 C2846 ) \nC2252_=_C2847( C2252 C2847 ) C2254_=_C2257( C2254 C2257 ) C2254_=_C2259( C2254 C2259 ) C2254_=_C2287( C2254 C2287 ) C2254_=_C2324( C2254 C2324 ) C2254_=_C2350( C2254 C2350 ) \nC2254_=_C2376( C2254 C2376 ) C2254_=_C2400( C2254 C2400 ) C2254_=_C2430( C2254 C2430 ) C2254_=_C2462( C2254 C2462 ) C2254_=_C2493( C2254 C2493 ) C2254_=_C2531( C2254 C2531 ) \nC2254_=_C2603( C2254 C2603 ) C2254_=_C2630( C2254 C2630 ) C2254_=_C2667( C2254 C2667 ) C2254_=_C2717( C2254 C2717 ) C2254_=_C2848( C2254 C2848 ) C2254_=_C2891( C2254 C2891 ) \nC2254_=_C2892( C2254 C2892 ) C2254_=_C2894( C2254 C2894 ) C2254_=_C2895( C2254 C2895 ) C2254_=_C2896( C2254 C2896 ) C2254_=_C2897( C2254 C2897 ) C2254_=_C2898( C2254 C2898 ) \nC2254_=_C2899( C2254 C2899 ) C2254_=_C2901( C2254 C2901 ) C2254_=_C2902( C2254 C2902 ) C2254_=_C2903( C2254 C2903 ) C2254_=_C2904( C2254 C2904 ) C2254_=_C2905( C2254 C2905 ) \nC2254_=_C2906( C2254 C2906 ) C2254_=_C2907( C2254 C2907 ) C2257_=_C2259( C2257 C2259 ) C2257_=_C2290( C2257 C2290 ) C2257_=_C2327( C2257 C2327 ) C2257_=_C2403( C2257 C2403 ) \nC2257_=_C2433( C2257 C2433 ) C2257_=_C2464( C2257 C2464 ) C2257_=_C2496( C2257 C2496 ) C2257_=_C2534( C2257 C2534 ) C2257_=_C2605( C2257 C2605 ) C2257_=_C2633( C2257 C2633 ) \nC2257_=_C2670( C2257 C2670 ) C2257_=_C2719( C2257 C2719 ) C2257_=_C2761( C2257 C2761 ) C2257_=_C2810( C2257 C2810 ) C2257_=_C2851( C2257 C2851 ) C2257_=_C2873( C2257 C2873 ) \nC2257_=_C2909( C2257 C2909 ) C2257_=_C2925( C2257 C2925 ) C2257_=_C2940( C2257 C2940 ) C2257_=_C2941( C2257 C2941 ) C2257_=_C2942( C2257 C2942 ) C2257_=_C2943( C2257 C2943 ) \nC2257_=_C2944( C2257 C2944 ) C2257_=_C2945( C2257 C2945 ) C2257_=_C2946( C2257 C2946 ) C2257_=_C2947( C2257 C2947 ) C2257_=_C2948( C2257 C2948 ) C2257_=_C2949( C2257 C2949 ) \nC2257_=_C2950( C2257 C2950 ) C2257_=_C2951( C2257 C2951 ) C2257_=_C2952( C2257 C2952 ) C2259_=_C2292( C2259 C2292 ) C2259_=_C2354( C2259 C2354 ) C2259_=_C2379( C2259 C2379 ) \nC2259_=_C2405( C2259 C2405 ) C2259_=_C2435( C2259 C2435 ) C2259_=_C2466( C2259 C2466 ) C2259_=_C2498( C2259 C2498 ) C2259_=_C2564( C2259 C2564 ) C2259_=_C2635( C2259 C2635 ) \nC2259_=_C2672( C2259 C2672 ) C2259_=_C2763( C2259 C2763 ) C2259_=_C2812( C2259 C2812 ) C2259_=_C2838( C2259 C2838 ) C2259_=_C2853( C2259 C2853 ) C2259_=_C2895( C2259 C2895 ) \nC2259_=_C2911( C2259 C2911 ) C2259_=_C2940( C2259 C2940 ) C2259_=_C2953( C2259 C2953 ) C2259_=_C2966( C2259 C2966 ) C2259_=_C2967( C2259 C2967 ) C2259_=_C2968( C2259 C2968 ) \nC2259_=_C2969( C2259 C2969 ) C2259_=_C2970( C2259 C2970 ) C2259_=_C2971( C2259 C2971 ) C2259_=_C2972( C2259 C2972 ) C2259_=_C2973( C2259 C2973 ) C2267_=_C2274( C2267 C2274 ) \nC2267_=_C2275(</w:t>
      </w:r>
    </w:p>
    <w:p>
      <w:pPr>
        <w:pStyle w:val="PreformattedText"/>
        <w:bidi w:val="0"/>
        <w:spacing w:before="0" w:after="0"/>
        <w:jc w:val="left"/>
        <w:rPr/>
      </w:pPr>
      <w:r>
        <w:rPr/>
        <w:t xml:space="preserve"> </w:t>
      </w:r>
      <w:r>
        <w:rPr/>
        <w:t>C2267 C2275 ) C2267_=_C2284( C2267 C2284 ) C2267_=_C2287( C2267 C2287 ) C2267_=_C2290( C2267 C2290 ) C2267_=_C2292( C2267 C2292 ) C2267_=_C2312( C2267 C2312 ) \nC2267_=_C2313( C2267 C2313 ) C2267_=_C2314( C2267 C2314 ) C2267_=_C2315( C2267 C2315 ) C2267_=_C2317( C2267 C2317 ) C2267_=_C2318( C2267 C2318 ) C2267_=_C2319( C2267 C2319 ) \nC2267_=_C2320( C2267 C2320 ) C2267_=_C2321( C2267 C2321 ) C2267_=_C2322( C2267 C2322 ) C2267_=_C2323( C2267 C2323 ) C2267_=_C2324( C2267 C2324 ) C2267_=_C2325( C2267 C2325 ) \nC2267_=_C2326( C2267 C2326 ) C2267_=_C2327( C2267 C2327 ) C2267_=_C2329( C2267 C2329 ) C2267_=_C2330( C2267 C2330 ) C2267_=_C2331( C2267 C2331 ) C2267_=_C2332( C2267 C2332 ) \nC2267_=_C2333( C2267 C2333 ) C2267_=_C2334( C2267 C2334 ) C2267_=_C2335( C2267 C2335 ) C2267_=_C2336( C2267 C2336 ) C2267_=_C2337( C2267 C2337 ) C2274_=_C2275( C2274 C2275 ) \nC2274_=_C2284( C2274 C2284 ) C2274_=_C2287( C2274 C2287 ) C2274_=_C2290( C2274 C2290 ) C2274_=_C2292( C2274 C2292 ) C2274_=_C2342( C2274 C2342 ) C2274_=_C2368( C2274 C2368 ) \nC2274_=_C2392( C2274 C2392 ) C2274_=_C2417( C2274 C2417 ) C2274_=_C2454( C2274 C2454 ) C2274_=_C2477( C2274 C2477 ) C2274_=_C2516( C2274 C2516 ) C2274_=_C2517( C2274 C2517 ) \nC2274_=_C2518( C2274 C2518 ) C2274_=_C2519( C2274 C2519 ) C2274_=_C2520( C2274 C2520 ) C2274_=_C2521( C2274 C2521 ) C2274_=_C2522( C2274 C2522 ) C2274_=_C2523( C2274 C2523 ) \nC2274_=_C2524( C2274 C2524 ) C2274_=_C2525( C2274 C2525 ) C2274_=_C2526( C2274 C2526 ) C2274_=_C2527( C2274 C2527 ) C2274_=_C2528( C2274 C2528 ) C2274_=_C2529( C2274 C2529 ) \nC2274_=_C2530( C2274 C2530 ) C2274_=_C2531( C2274 C2531 ) C2274_=_C2532( C2274 C2532 ) C2274_=_C2533( C2274 C2533 ) C2274_=_C2534( C2274 C2534 ) C2274_=_C2535( C2274 C2535 ) \nC2274_=_C2537( C2274 C2537 ) C2274_=_C2538( C2274 C2538 ) C2274_=_C2539( C2274 C2539 ) C2274_=_C2540( C2274 C2540 ) C2274_=_C2541( C2274 C2541 ) C2274_=_C2542( C2274 C2542 ) \nC2274_=_C2543( C2274 C2543 ) C2274_=_C2544( C2274 C2544 ) C2274_=_C2545( C2274 C2545 ) C2274_=_C2546( C2274 C2546 ) C2274_=_C2547( C2274 C2547 ) C2274_=_C2548( C2274 C2548 ) \nC2274_=_C2549( C2274 C2549 ) C2274_=_C2550( C2274 C2550 ) C2274_=_C2551( C2274 C2551 ) C2274_=_C2552( C2274 C2552 ) C2274_=_C2553( C2274 C2553 ) C2275_=_C2284( C2275 C2284 ) \nC2275_=_C2287( C2275 C2287 ) C2275_=_C2290( C2275 C2290 ) C2275_=_C2292( C2275 C2292 ) C2275_=_C2317( C2275 C2317 ) C2275_=_C2343( C2275 C2343 ) C2275_=_C2369( C2275 C2369 ) \nC2275_=_C2393( C2275 C2393 ) C2275_=_C2418( C2275 C2418 ) C2275_=_C2455( C2275 C2455 ) C2275_=_C2478( C2275 C2478 ) C2275_=_C2516( C2275 C2516 ) C2275_=_C2554( C2275 C2554 ) \nC2275_=_C2555( C2275 C2555 ) C2275_=_C2556( C2275 C2556 ) C2275_=_C2557( C2275 C2557 ) C2275_=_C2559( C2275 C2559 ) C2275_=_C2561( C2275 C2561 ) C2275_=_C2563( C2275 C2563 ) \nC2275_=_C2564( C2275 C2564 ) C2275_=_C2565( C2275 C2565 ) C2275_=_C2566( C2275 C2566 ) C2275_=_C2567( C2275 C2567 ) C2275_=_C2568( C2275 C2568 ) C2275_=_C2569( C2275 C2569 ) \nC2275_=_C2570( C2275 C2570 ) C2275_=_C2572( C2275 C2572 ) C2275_=_C2573( C2275 C2573 ) C2275_=_C2574( C2275 C2574 ) C2275_=_C2575( C2275 C2575 ) C2284_=_C2287( C2284 C2287 ) \nC2284_=_C2290( C2284 C2290 ) C2284_=_C2292( C2284 C2292 ) C2284_=_C2322( C2284 C2322 ) C2284_=_C2348( C2284 C2348 ) C2284_=_C2374( C2284 C2374 ) C2284_=_C2398( C2284 C2398 ) \nC2284_=_C2427( C2284 C2427 ) C2284_=_C2460( C2284 C2460 ) C2284_=_C2491( C2284 C2491 ) C2284_=_C2529( C2284 C2529 ) C2284_=_C2627( C2284 C2627 ) C2284_=_C2664( C2284 C2664 ) \nC2284_=_C2833( C2284 C2833 ) C2284_=_C2835( C2284 C2835 ) C2284_=_C2837( C2284 C2837 ) C2284_=_C2838( C2284 C2838 ) C2284_=_C2839( C2284 C2839 ) C2284_=_C2840( C2284 C2840 ) \nC2284_=_C2841( C2284 C2841 ) C2284_=_C2842( C2284 C2842 ) C2284_=_C2844( C2284 C2844 ) C2284_=_C2845( C2284 C2845 ) C2284_=_C2846( C2284 C2846 ) C2284_=_C2847( C2284 C2847 ) \nC2287_=_C2290( C2287 C2290 ) C2287_=_C2292( C2287 C2292 ) C2287_=_C2324( C2287 C2324 ) C2287_=_C2350( C2287 C2350 ) C2287_=_C2376( C2287 C2376 ) C2287_=_C2400( C2287 C2400 ) \nC2287_=_C2430( C2287 C2430 ) C2287_=_C2462( C2287 C2462 ) C2287_=_C2493( C2287 C2493 ) C2287_=_C2531( C2287 C2531 ) C2287_=_C2603( C2287 C2603 ) C2287_=_C2630( C2287 C2630 ) \nC2287_=_C2667( C2287 C2667 ) C2287_=_C2717( C2287 C2717 ) C2287_=_C2848( C2287 C2848 ) C2287_=_C2891( C2287 C2891 ) C2287_=_C2892( C2287 C2892 ) C2287_=_C2894( C2287 C2894 ) \nC2287_=_C2895( C2287 C2895 ) C2287_=_C2896( C2287 C2896 ) C2287_=_C2897( C2287 C2897 ) C2287_=_C2898( C2287 C2898 ) C2287_=_C2899( C2287 C2899 ) C2287_=_C2901( C2287 C2901 ) \nC2287_=_C2902( C2287 C2902 ) C2287_=_C2903( C2287 C2903 ) C2287_=_C2904( C2287 C2904 ) C2287_=_C2905( C2287 C2905 ) C2287_=_C2906( C2287 C2906 ) C2287_=_C2907( C2287 C2907 ) \nC2290_=_C2292( C2290 C2292 ) C2290_=_C2327( C2290 C2327 ) C2290_=_C2403( C2290 C2403 ) C2290_=_C2433( C2290 C2433 ) C2290_=_C2464( C2290 C2464 ) C2290_=_C2496( C2290 C2496 ) \nC2290_=_C2534( C2290 C2534 ) C2290_=_C2605( C2290 C2605 ) C2290_=_C2633( C2290 C2633 ) C2290_=_C2670( C2290 C2670 ) C2290_=_C2719( C2290 C2719 ) C2290_=_C2761( C2290 C2761 ) \nC2290_=_C2810( C2290 C2810 ) C2290_=_C2851( C2290 C2851 ) C2290_=_C2873( C2290 C2873 ) C2290_=_C2909( C2290 C2909 ) C2290_=_C2925( C2290 C2925 ) C2290_=_C2940( C2290 C2940 ) \nC2290_=_C2941( C2290 C2941 ) C2290_=_C2942( C2290 C2942 ) C2290_=_C2943( C2290 C2943 ) C2290_=_C2944( C2290 C2944 ) C2290_=_C2945( C2290 C2945 ) C2290_=_C2946( C2290 C2946 ) \nC2290_=_C2947( C2290 C2947 ) C2290_=_C2948( C2290 C2948 ) C2290_=_C2949( C2290 C2949 ) C2290_=_C2950( C2290 C2950 ) C2290_=_C2951( C2290 C2951 ) C2290_=_C2952( C2290 C2952 ) \nC2292_=_C2354( C2292 C2354 ) C2292_=_C2379( C2292 C2379 ) C2292_=_C2405( C2292 C2405 ) C2292_=_C2435( C2292 C2435 ) C2292_=_C2466( C2292 C2466 ) C2292_=_C2498( C2292 C2498 ) \nC2292_=_C2564( C2292 C2564 ) C2292_=_C2635( C2292 C2635 ) C2292_=_C2672( C2292 C2672 ) C2292_=_C2763( C2292 C2763 ) C2292_=_C2812( C2292 C2812 ) C2292_=_C2838( C2292 C2838 ) \nC2292_=_C2853( C2292 C2853 ) C2292_=_C2895( C2292 C2895 ) C2292_=_C2911( C2292 C2911 ) C2292_=_C2940( C2292 C2940 ) C2292_=_C2953( C2292 C2953 ) C2292_=_C2966( C2292 C2966 ) \nC2292_=_C2967( C2292 C2967 ) C2292_=_C2968( C2292 C2968 ) C2292_=_C2969( C2292 C2969 ) C2292_=_C2970( C2292 C2970 ) C2292_=_C2971( C2292 C2971 ) C2292_=_C2972( C2292 C2972 ) \nC2292_=_C2973( C2292 C2973 ) C2312_=_C2313( C2312 C2313 ) C2312_=_C2314( C2312 C2314 ) C2312_=_C2315( C2312 C2315 ) C2312_=_C2317( C2312 C2317 ) C2312_=_C2318( C2312 C2318 ) \nC2312_=_C2319( C2312 C2319 ) C2312_=_C2320( C2312 C2320 ) C2312_=_C2321( C2312 C2321 ) C2312_=_C2322( C2312 C2322 ) C2312_=_C2323( C2312 C2323 ) C2312_=_C2324( C2312 C2324 ) \nC2312_=_C2325( C2312 C2325 ) C2312_=_C2326( C2312 C2326 ) C2312_=_C2327( C2312 C2327 ) C2312_=_C2329( C2312 C2329 ) C2312_=_C2330( C2312 C2330 ) C2312_=_C2331( C2312 C2331 ) \nC2312_=_C2332( C2312 C2332 ) C2312_=_C2333( C2312 C2333 ) C2312_=_C2334( C2312 C2334 ) C2312_=_C2335( C2312 C2335 ) C2312_=_C2336( C2312 C2336 ) C2312_=_C2337( C2312 C2337 ) \nC2312_=_C2392( C2312 C2392 ) C2312_=_C2393( C2312 C2393 ) C2312_=_C2398( C2312 C2398 ) C2312_=_C2400( C2312 C2400 ) C2312_=_C2403( C2312 C2403 ) C2312_=_C2405( C2312 C2405 ) \nC2313_=_C2314( C2313 C2314 ) C2313_=_C2315( C2313 C2315 ) C2313_=_C2317( C2313 C2317 ) C2313_=_C2318( C2313 C2318 ) C2313_=_C2319( C2313 C2319 ) C2313_=_C2320( C2313 C2320 ) \nC2313_=_C2321( C2313 C2321 ) C2313_=_C2322( C2313 C2322 ) C2313_=_C2323( C2313 C2323 ) C2313_=_C2324( C2313 C2324 ) C2313_=_C2325( C2313 C2325 ) C2313_=_C2326( C2313 C2326 ) \nC2313_=_C2327( C2313 C2327 ) C2313_=_C2329( C2313 C2329 ) C2313_=_C2330( C2313 C2330 ) C2313_=_C2331( C2313 C2331 ) C2313_=_C2332( C2313 C2332 ) C2313_=_C2333( C2313 C2333 ) \nC2313_=_C2334( C2313 C2334 ) C2313_=_C2335( C2313 C2335 ) C2313_=_C2336( C2313 C2336 ) C2313_=_C2337( C2313 C2337 ) C2313_=_C2417( C2313 C2417 ) C2313_=_C2418( C2313 C2418 ) \nC2313_=_C2427( C2313 C2427 ) C2313_=_C2430( C2313 C2430 ) C2313_=_C2433( C2313 C2433 ) C2313_=_C2435( C2313 C2435 ) C2314_=_C2315( C2314 C2315 ) C2314_=_C2317( C2314 C2317 ) \nC2314_=_C2318( C2314 C2318 ) C2314_=_C2319( C2314 C2319 ) C2314_=_C2320( C2314 C2320 ) C2314_=_C2321( C2314 C2321 ) C2314_=_C2322( C2314 C2322 ) C2314_=_C2323( C2314 C2323 ) \nC2314_=_C2324( C2314 C2324 ) C2314_=_C2325( C2314 C2325 ) C2314_=_C2326( C2314 C2326 ) C2314_=_C2327( C2314 C2327 ) C2314_=_C2329( C2314 C2329 ) C2314_=_C2330( C2314 C2330 ) \nC2314_=_C2331( C2314 C2331 ) C2314_=_C2332( C2314 C2332 ) C2314_=_C2333( C2314 C2333 ) C2314_=_C2334( C2314 C2334 ) C2314_=_C2335( C2314 C2335 ) C2314_=_C2336( C2314 C2336 ) \nC2314_=_C2337( C2314 C2337 ) C2314_=_C2454( C2314 C2454 ) C2314_=_C2455( C2314 C2455 ) C2314_=_C2460( C2314 C2460 ) C2314_=_C2462( C2314 C2462 ) C2314_=_C2464( C2314 C2464 ) \nC2314_=_C2466( C2314 C2466 ) C2315_=_C2317( C2315 C2317 ) C2315_=_C2318( C2315 C2318 ) C2315_=_C2319( C2315 C2319 ) C2315_=_C2320( C2315 C2320 ) C2315_=_C2321( C2315 C2321 ) \nC2315_=_C2322( C2315 C2322 ) C2315_=_C2323( C2315 C2323 ) C2315_=_C2324( C2315 C2324 ) C2315_=_C2325( C2315 C2325 ) C2315_=_C2326( C2315 C2326 ) C2315_=_C2327( C2315 C2327 ) \nC2315_=_C2329( C2315 C2329 ) C2315_=_C2330( C2315 C2330 ) C2315_=_C2331( C2315 C2331 ) C2315_=_C2332( C2315 C2332 ) C2315_=_C2333( C2315 C2333 ) C2315_=_C2334( C2315 C2334 ) \nC2315_=_C2335( C2315 C2335 ) C2315_=_C2336( C2315 C2336 ) C2315_=_C2337( C2315 C2337 ) C2315_=_C2477( C2315 C2477 ) C2315_=_C2478( C2315 C2478 ) C2315_=_C2491( C2315 C2491 ) \nC2315_=_C2493( C2315 C2493 ) C2315_=_C2496( C2315 C2496 ) C2315_=_C2498( C2315 C2498 ) C2315_=_C2509( C2315 C2509 ) C2317_=_C2318( C2317 C2318 ) C2317_=_C2319( C2317 C2319 ) \nC2317_=_C2320( C2317 C2320 ) C2317_=_C2321( C2317 C2321 ) C2317_=_C2322( C2317 C2322 ) C2317_=_C2323( C2317 C2323 ) C2317_=_C2324( C2317 C2324 ) C2317_=_C2325( C2317 C2325 ) \nC2317_=_C2326( C2317 C2326 ) C2317_=_C2327( C2317 C2327 ) C2317_=_C2329(</w:t>
      </w:r>
    </w:p>
    <w:p>
      <w:pPr>
        <w:pStyle w:val="PreformattedText"/>
        <w:bidi w:val="0"/>
        <w:spacing w:before="0" w:after="0"/>
        <w:jc w:val="left"/>
        <w:rPr/>
      </w:pPr>
      <w:r>
        <w:rPr/>
        <w:t xml:space="preserve"> </w:t>
      </w:r>
      <w:r>
        <w:rPr/>
        <w:t>C2317 C2329 ) C2317_=_C2330( C2317 C2330 ) C2317_=_C2331( C2317 C2331 ) C2317_=_C2332( C2317 C2332 ) \nC2317_=_C2333( C2317 C2333 ) C2317_=_C2334( C2317 C2334 ) C2317_=_C2335( C2317 C2335 ) C2317_=_C2336( C2317 C2336 ) C2317_=_C2337( C2317 C2337 ) C2317_=_C2343( C2317 C2343 ) \nC2317_=_C2369( C2317 C2369 ) C2317_=_C2393( C2317 C2393 ) C2317_=_C2418( C2317 C2418 ) C2317_=_C2455( C2317 C2455 ) C2317_=_C2478( C2317 C2478 ) C2317_=_C2516( C2317 C2516 ) \nC2317_=_C2554( C2317 C2554 ) C2317_=_C2555( C2317 C2555 ) C2317_=_C2556( C2317 C2556 ) C2317_=_C2557( C2317 C2557 ) C2317_=_C2559( C2317 C2559 ) C2317_=_C2561( C2317 C2561 ) \nC2317_=_C2563( C2317 C2563 ) C2317_=_C2564( C2317 C2564 ) C2317_=_C2565( C2317 C2565 ) C2317_=_C2566( C2317 C2566 ) C2317_=_C2567( C2317 C2567 ) C2317_=_C2568( C2317 C2568 ) \nC2317_=_C2569( C2317 C2569 ) C2317_=_C2570( C2317 C2570 ) C2317_=_C2572( C2317 C2572 ) C2317_=_C2573( C2317 C2573 ) C2317_=_C2574( C2317 C2574 ) C2317_=_C2575( C2317 C2575 ) \nC2318_=_C2319( C2318 C2319 ) C2318_=_C2320( C2318 C2320 ) C2318_=_C2321( C2318 C2321 ) C2318_=_C2322( C2318 C2322 ) C2318_=_C2323( C2318 C2323 ) C2318_=_C2324( C2318 C2324 ) \nC2318_=_C2325( C2318 C2325 ) C2318_=_C2326( C2318 C2326 ) C2318_=_C2327( C2318 C2327 ) C2318_=_C2329( C2318 C2329 ) C2318_=_C2330( C2318 C2330 ) C2318_=_C2331( C2318 C2331 ) \nC2318_=_C2332( C2318 C2332 ) C2318_=_C2333( C2318 C2333 ) C2318_=_C2334( C2318 C2334 ) C2318_=_C2335( C2318 C2335 ) C2318_=_C2336( C2318 C2336 ) C2318_=_C2337( C2318 C2337 ) \nC2318_=_C2518( C2318 C2518 ) C2318_=_C2603( C2318 C2603 ) C2318_=_C2605( C2318 C2605 ) C2319_=_C2320( C2319 C2320 ) C2319_=_C2321( C2319 C2321 ) C2319_=_C2322( C2319 C2322 ) \nC2319_=_C2323( C2319 C2323 ) C2319_=_C2324( C2319 C2324 ) C2319_=_C2325( C2319 C2325 ) C2319_=_C2326( C2319 C2326 ) C2319_=_C2327( C2319 C2327 ) C2319_=_C2329( C2319 C2329 ) \nC2319_=_C2330( C2319 C2330 ) C2319_=_C2331( C2319 C2331 ) C2319_=_C2332( C2319 C2332 ) C2319_=_C2333( C2319 C2333 ) C2319_=_C2334( C2319 C2334 ) C2319_=_C2335( C2319 C2335 ) \nC2319_=_C2336( C2319 C2336 ) C2319_=_C2337( C2319 C2337 ) C2319_=_C2519( C2319 C2519 ) C2319_=_C2554( C2319 C2554 ) C2319_=_C2627( C2319 C2627 ) C2319_=_C2630( C2319 C2630 ) \nC2319_=_C2633( C2319 C2633 ) C2319_=_C2635( C2319 C2635 ) C2320_=_C2321( C2320 C2321 ) C2320_=_C2322( C2320 C2322 ) C2320_=_C2323( C2320 C2323 ) C2320_=_C2324( C2320 C2324 ) \nC2320_=_C2325( C2320 C2325 ) C2320_=_C2326( C2320 C2326 ) C2320_=_C2327( C2320 C2327 ) C2320_=_C2329( C2320 C2329 ) C2320_=_C2330( C2320 C2330 ) C2320_=_C2331( C2320 C2331 ) \nC2320_=_C2332( C2320 C2332 ) C2320_=_C2333( C2320 C2333 ) C2320_=_C2334( C2320 C2334 ) C2320_=_C2335( C2320 C2335 ) C2320_=_C2336( C2320 C2336 ) C2320_=_C2337( C2320 C2337 ) \nC2320_=_C2520( C2320 C2520 ) C2320_=_C2555( C2320 C2555 ) C2320_=_C2664( C2320 C2664 ) C2320_=_C2667( C2320 C2667 ) C2320_=_C2670( C2320 C2670 ) C2320_=_C2672( C2320 C2672 ) \nC2321_=_C2322( C2321 C2322 ) C2321_=_C2323( C2321 C2323 ) C2321_=_C2324( C2321 C2324 ) C2321_=_C2325( C2321 C2325 ) C2321_=_C2326( C2321 C2326 ) C2321_=_C2327( C2321 C2327 ) \nC2321_=_C2329( C2321 C2329 ) C2321_=_C2330( C2321 C2330 ) C2321_=_C2331( C2321 C2331 ) C2321_=_C2332( C2321 C2332 ) C2321_=_C2333( C2321 C2333 ) C2321_=_C2334( C2321 C2334 ) \nC2321_=_C2335( C2321 C2335 ) C2321_=_C2336( C2321 C2336 ) C2321_=_C2337( C2321 C2337 ) C2321_=_C2522( C2321 C2522 ) C2321_=_C2717( C2321 C2717 ) C2321_=_C2719( C2321 C2719 ) \nC2322_=_C2323( C2322 C2323 ) C2322_=_C2324( C2322 C2324 ) C2322_=_C2325( C2322 C2325 ) C2322_=_C2326( C2322 C2326 ) C2322_=_C2327( C2322 C2327 ) C2322_=_C2329( C2322 C2329 ) \nC2322_=_C2330( C2322 C2330 ) C2322_=_C2331( C2322 C2331 ) C2322_=_C2332( C2322 C2332 ) C2322_=_C2333( C2322 C2333 ) C2322_=_C2334( C2322 C2334 ) C2322_=_C2335( C2322 C2335 ) \nC2322_=_C2336( C2322 C2336 ) C2322_=_C2337( C2322 C2337 ) C2322_=_C2348( C2322 C2348 ) C2322_=_C2374( C2322 C2374 ) C2322_=_C2398( C2322 C2398 ) C2322_=_C2427( C2322 C2427 ) \nC2322_=_C2460( C2322 C2460 ) C2322_=_C2491( C2322 C2491 ) C2322_=_C2529( C2322 C2529 ) C2322_=_C2627( C2322 C2627 ) C2322_=_C2664( C2322 C2664 ) C2322_=_C2833( C2322 C2833 ) \nC2322_=_C2835( C2322 C2835 ) C2322_=_C2837( C2322 C2837 ) C2322_=_C2838( C2322 C2838 ) C2322_=_C2839( C2322 C2839 ) C2322_=_C2840( C2322 C2840 ) C2322_=_C2841( C2322 C2841 ) \nC2322_=_C2842( C2322 C2842 ) C2322_=_C2844( C2322 C2844 ) C2322_=_C2845( C2322 C2845 ) C2322_=_C2846( C2322 C2846 ) C2322_=_C2847( C2322 C2847 ) C2323_=_C2324( C2323 C2324 ) \nC2323_=_C2325( C2323 C2325 ) C2323_=_C2326( C2323 C2326 ) C2323_=_C2327( C2323 C2327 ) C2323_=_C2329( C2323 C2329 ) C2323_=_C2330( C2323 C2330 ) C2323_=_C2331( C2323 C2331 ) \nC2323_=_C2332( C2323 C2332 ) C2323_=_C2333( C2323 C2333 ) C2323_=_C2334( C2323 C2334 ) C2323_=_C2335( C2323 C2335 ) C2323_=_C2336( C2323 C2336 ) C2323_=_C2337( C2323 C2337 ) \nC2323_=_C2530( C2323 C2530 ) C2323_=_C2559( C2323 C2559 ) C2323_=_C2833( C2323 C2833 ) C2323_=_C2848( C2323 C2848 ) C2323_=_C2851( C2323 C2851 ) C2323_=_C2853( C2323 C2853 ) \nC2323_=_C2861( C2323 C2861 ) C2324_=_C2325( C2324 C2325 ) C2324_=_C2326( C2324 C2326 ) C2324_=_C2327( C2324 C2327 ) C2324_=_C2329( C2324 C2329 ) C2324_=_C2330( C2324 C2330 ) \nC2324_=_C2331( C2324 C2331 ) C2324_=_C2332( C2324 C2332 ) C2324_=_C2333( C2324 C2333 ) C2324_=_C2334( C2324 C2334 ) C2324_=_C2335( C2324 C2335 ) C2324_=_C2336( C2324 C2336 ) \nC2324_=_C2337( C2324 C2337 ) C2324_=_C2350( C2324 C2350 ) C2324_=_C2376( C2324 C2376 ) C2324_=_C2400( C2324 C2400 ) C2324_=_C2430( C2324 C2430 ) C2324_=_C2462( C2324 C2462 ) \nC2324_=_C2493( C2324 C2493 ) C2324_=_C2531( C2324 C2531 ) C2324_=_C2603( C2324 C2603 ) C2324_=_C2630( C2324 C2630 ) C2324_=_C2667( C2324 C2667 ) C2324_=_C2717( C2324 C2717 ) \nC2324_=_C2848( C2324 C2848 ) C2324_=_C2891( C2324 C2891 ) C2324_=_C2892( C2324 C2892 ) C2324_=_C2894( C2324 C2894 ) C2324_=_C2895( C2324 C2895 ) C2324_=_C2896( C2324 C2896 ) \nC2324_=_C2897( C2324 C2897 ) C2324_=_C2898( C2324 C2898 ) C2324_=_C2899( C2324 C2899 ) C2324_=_C2901( C2324 C2901 ) C2324_=_C2902( C2324 C2902 ) C2324_=_C2903( C2324 C2903 ) \nC2324_=_C2904( C2324 C2904 ) C2324_=_C2905( C2324 C2905 ) C2324_=_C2906( C2324 C2906 ) C2324_=_C2907( C2324 C2907 ) C2325_=_C2326( C2325 C2326 ) C2325_=_C2327( C2325 C2327 ) \nC2325_=_C2329( C2325 C2329 ) C2325_=_C2330( C2325 C2330 ) C2325_=_C2331( C2325 C2331 ) C2325_=_C2332( C2325 C2332 ) C2325_=_C2333( C2325 C2333 ) C2325_=_C2334( C2325 C2334 ) \nC2325_=_C2335( C2325 C2335 ) C2325_=_C2336( C2325 C2336 ) C2325_=_C2337( C2325 C2337 ) C2325_=_C2532( C2325 C2532 ) C2325_=_C2561( C2325 C2561 ) C2325_=_C2835( C2325 C2835 ) \nC2325_=_C2891( C2325 C2891 ) C2325_=_C2909( C2325 C2909 ) C2325_=_C2911( C2325 C2911 ) C2326_=_C2327( C2326 C2327 ) C2326_=_C2329( C2326 C2329 ) C2326_=_C2330( C2326 C2330 ) \nC2326_=_C2331( C2326 C2331 ) C2326_=_C2332( C2326 C2332 ) C2326_=_C2333( C2326 C2333 ) C2326_=_C2334( C2326 C2334 ) C2326_=_C2335( C2326 C2335 ) C2326_=_C2336( C2326 C2336 ) \nC2326_=_C2337( C2326 C2337 ) C2326_=_C2533( C2326 C2533 ) C2326_=_C2892( C2326 C2892 ) C2326_=_C2925( C2326 C2925 ) C2326_=_C2934( C2326 C2934 ) C2327_=_C2329( C2327 C2329 ) \nC2327_=_C2330( C2327 C2330 ) C2327_=_C2331( C2327 C2331 ) C2327_=_C2332( C2327 C2332 ) C2327_=_C2333( C2327 C2333 ) C2327_=_C2334( C2327 C2334 ) C2327_=_C2335( C2327 C2335 ) \nC2327_=_C2336( C2327 C2336 ) C2327_=_C2337( C2327 C2337 ) C2327_=_C2403( C2327 C2403 ) C2327_=_C2433( C2327 C2433 ) C2327_=_C2464( C2327 C2464 ) C2327_=_C2496( C2327 C2496 ) \nC2327_=_C2534( C2327 C2534 ) C2327_=_C2605( C2327 C2605 ) C2327_=_C2633( C2327 C2633 ) C2327_=_C2670( C2327 C2670 ) C2327_=_C2719( C2327 C2719 ) C2327_=_C2761( C2327 C2761 ) \nC2327_=_C2810( C2327 C2810 ) C2327_=_C2851( C2327 C2851 ) C2327_=_C2873( C2327 C2873 ) C2327_=_C2909( C2327 C2909 ) C2327_=_C2925( C2327 C2925 ) C2327_=_C2940( C2327 C2940 ) \nC2327_=_C2941( C2327 C2941 ) C2327_=_C2942( C2327 C2942 ) C2327_=_C2943( C2327 C2943 ) C2327_=_C2944( C2327 C2944 ) C2327_=_C2945( C2327 C2945 ) C2327_=_C2946( C2327 C2946 ) \nC2327_=_C2947( C2327 C2947 ) C2327_=_C2948( C2327 C2948 ) C2327_=_C2949( C2327 C2949 ) C2327_=_C2950( C2327 C2950 ) C2327_=_C2951( C2327 C2951 ) C2327_=_C2952( C2327 C2952 ) \nC2329_=_C2330( C2329 C2330 ) C2329_=_C2331( C2329 C2331 ) C2329_=_C2332( C2329 C2332 ) C2329_=_C2333( C2329 C2333 ) C2329_=_C2334( C2329 C2334 ) C2329_=_C2335( C2329 C2335 ) \nC2329_=_C2336( C2329 C2336 ) C2329_=_C2337( C2329 C2337 ) C2329_=_C2537( C2329 C2537 ) C2329_=_C2565( C2329 C2565 ) C2329_=_C2839( C2329 C2839 ) C2329_=_C2896( C2329 C2896 ) \nC2329_=_C2941( C2329 C2941 ) C2329_=_C2966( C2329 C2966 ) C2329_=_C2979( C2329 C2979 ) C2330_=_C2331( C2330 C2331 ) C2330_=_C2332( C2330 C2332 ) C2330_=_C2333( C2330 C2333 ) \nC2330_=_C2334( C2330 C2334 ) C2330_=_C2335( C2330 C2335 ) C2330_=_C2336( C2330 C2336 ) C2330_=_C2337( C2330 C2337 ) C2330_=_C2538( C2330 C2538 ) C2330_=_C2897( C2330 C2897 ) \nC2330_=_C2942( C2330 C2942 ) C2331_=_C2332( C2331 C2332 ) C2331_=_C2333( C2331 C2333 ) C2331_=_C2334( C2331 C2334 ) C2331_=_C2335( C2331 C2335 ) C2331_=_C2336( C2331 C2336 ) \nC2331_=_C2337( C2331 C2337 ) C2331_=_C2540( C2331 C2540 ) C2331_=_C2566( C2331 C2566 ) C2331_=_C2840( C2331 C2840 ) C2331_=_C2898( C2331 C2898 ) C2331_=_C2944( C2331 C2944 ) \nC2331_=_C3013( C2331 C3013 ) C2332_=_C2333( C2332 C2333 ) C2332_=_C2334( C2332 C2334 ) C2332_=_C2335( C2332 C2335 ) C2332_=_C2336( C2332 C2336 ) C2332_=_C2337( C2332 C2337 ) \nC2332_=_C2543( C2332 C2543 ) C2332_=_C2567( C2332 C2567 ) C2332_=_C2841( C2332 C2841 ) C2332_=_C2947( C2332 C2947 ) C2332_=_C2967( C2332 C2967 ) C2333_=_C2334( C2333 C2334 ) \nC2333_=_C2335( C2333 C2335 ) C2333_=_C2336( C2333 C2336 ) C2333_=_C2337( C2333 C2337 ) C2333_=_C2544( C2333 C2544 ) C2333_=_C2568( C2333 C2568 ) C2333_=_C2968( C2333 C2968 ) \nC2334_=_C2335( C2334 C2335 ) C2334_=_C2336( C2334 C2336 ) C2334_=_C2337( C2334 C2337 ) C2334_=_C2545( C2334 C2545 ) C2334_=_C2569(</w:t>
      </w:r>
    </w:p>
    <w:p>
      <w:pPr>
        <w:pStyle w:val="PreformattedText"/>
        <w:bidi w:val="0"/>
        <w:spacing w:before="0" w:after="0"/>
        <w:jc w:val="left"/>
        <w:rPr/>
      </w:pPr>
      <w:r>
        <w:rPr/>
        <w:t xml:space="preserve"> </w:t>
      </w:r>
      <w:r>
        <w:rPr/>
        <w:t>C2334 C2569 ) C2334_=_C2969( C2334 C2969 ) \nC2335_=_C2336( C2335 C2336 ) C2335_=_C2337( C2335 C2337 ) C2335_=_C2949( C2335 C2949 ) C2336_=_C2337( C2336 C2337 ) C2336_=_C2551( C2336 C2551 ) C2336_=_C2904( C2336 C2904 ) \nC2336_=_C2950( C2336 C2950 ) C2337_=_C2952( C2337 C2952 ) C2342_=_C2343( C2342 C2343 ) C2342_=_C2348( C2342 C2348 ) C2342_=_C2350( C2342 C2350 ) C2342_=_C2354( C2342 C2354 ) \nC2342_=_C2368( C2342 C2368 ) C2342_=_C2392( C2342 C2392 ) C2342_=_C2417( C2342 C2417 ) C2342_=_C2454( C2342 C2454 ) C2342_=_C2477( C2342 C2477 ) C2342_=_C2516( C2342 C2516 ) \nC2342_=_C2517( C2342 C2517 ) C2342_=_C2518( C2342 C2518 ) C2342_=_C2519( C2342 C2519 ) C2342_=_C2520( C2342 C2520 ) C2342_=_C2521( C2342 C2521 ) C2342_=_C2522( C2342 C2522 ) \nC2342_=_C2523( C2342 C2523 ) C2342_=_C2524( C2342 C2524 ) C2342_=_C2525( C2342 C2525 ) C2342_=_C2526( C2342 C2526 ) C2342_=_C2527( C2342 C2527 ) C2342_=_C2528( C2342 C2528 ) \nC2342_=_C2529( C2342 C2529 ) C2342_=_C2530( C2342 C2530 ) C2342_=_C2531( C2342 C2531 ) C2342_=_C2532( C2342 C2532 ) C2342_=_C2533( C2342 C2533 ) C2342_=_C2534( C2342 C2534 ) \nC2342_=_C2535( C2342 C2535 ) C2342_=_C2537( C2342 C2537 ) C2342_=_C2538( C2342 C2538 ) C2342_=_C2539( C2342 C2539 ) C2342_=_C2540( C2342 C2540 ) C2342_=_C2541( C2342 C2541 ) \nC2342_=_C2542( C2342 C2542 ) C2342_=_C2543( C2342 C2543 ) C2342_=_C2544( C2342 C2544 ) C2342_=_C2545( C2342 C2545 ) C2342_=_C2546( C2342 C2546 ) C2342_=_C2547( C2342 C2547 ) \nC2342_=_C2548( C2342 C2548 ) C2342_=_C2549( C2342 C2549 ) C2342_=_C2550( C2342 C2550 ) C2342_=_C2551( C2342 C2551 ) C2342_=_C2552( C2342 C2552 ) C2342_=_C2553( C2342 C2553 ) \nC2343_=_C2348( C2343 C2348 ) C2343_=_C2350( C2343 C2350 ) C2343_=_C2354( C2343 C2354 ) C2343_=_C2369( C2343 C2369 ) C2343_=_C2393( C2343 C2393 ) C2343_=_C2418( C2343 C2418 ) \nC2343_=_C2455( C2343 C2455 ) C2343_=_C2478( C2343 C2478 ) C2343_=_C2516( C2343 C2516 ) C2343_=_C2554( C2343 C2554 ) C2343_=_C2555( C2343 C2555 ) C2343_=_C2556( C2343 C2556 ) \nC2343_=_C2557( C2343 C2557 ) C2343_=_C2559( C2343 C2559 ) C2343_=_C2561( C2343 C2561 ) C2343_=_C2563( C2343 C2563 ) C2343_=_C2564( C2343 C2564 ) C2343_=_C2565( C2343 C2565 ) \nC2343_=_C2566( C2343 C2566 ) C2343_=_C2567( C2343 C2567 ) C2343_=_C2568( C2343 C2568 ) C2343_=_C2569( C2343 C2569 ) C2343_=_C2570( C2343 C2570 ) C2343_=_C2572( C2343 C2572 ) \nC2343_=_C2573( C2343 C2573 ) C2343_=_C2574( C2343 C2574 ) C2343_=_C2575( C2343 C2575 ) C2348_=_C2350( C2348 C2350 ) C2348_=_C2354( C2348 C2354 ) C2348_=_C2374( C2348 C2374 ) \nC2348_=_C2398( C2348 C2398 ) C2348_=_C2427( C2348 C2427 ) C2348_=_C2460( C2348 C2460 ) C2348_=_C2491( C2348 C2491 ) C2348_=_C2529( C2348 C2529 ) C2348_=_C2627( C2348 C2627 ) \nC2348_=_C2664( C2348 C2664 ) C2348_=_C2833( C2348 C2833 ) C2348_=_C2835( C2348 C2835 ) C2348_=_C2837( C2348 C2837 ) C2348_=_C2838( C2348 C2838 ) C2348_=_C2839( C2348 C2839 ) \nC2348_=_C2840( C2348 C2840 ) C2348_=_C2841( C2348 C2841 ) C2348_=_C2842( C2348 C2842 ) C2348_=_C2844( C2348 C2844 ) C2348_=_C2845( C2348 C2845 ) C2348_=_C2846( C2348 C2846 ) \nC2348_=_C2847( C2348 C2847 ) C2350_=_C2354( C2350 C2354 ) C2350_=_C2376( C2350 C2376 ) C2350_=_C2400( C2350 C2400 ) C2350_=_C2430( C2350 C2430 ) C2350_=_C2462( C2350 C2462 ) \nC2350_=_C2493( C2350 C2493 ) C2350_=_C2531( C2350 C2531 ) C2350_=_C2603( C2350 C2603 ) C2350_=_C2630( C2350 C2630 ) C2350_=_C2667( C2350 C2667 ) C2350_=_C2717( C2350 C2717 ) \nC2350_=_C2848( C2350 C2848 ) C2350_=_C2891( C2350 C2891 ) C2350_=_C2892( C2350 C2892 ) C2350_=_C2894( C2350 C2894 ) C2350_=_C2895( C2350 C2895 ) C2350_=_C2896( C2350 C2896 ) \nC2350_=_C2897( C2350 C2897 ) C2350_=_C2898( C2350 C2898 ) C2350_=_C2899( C2350 C2899 ) C2350_=_C2901( C2350 C2901 ) C2350_=_C2902( C2350 C2902 ) C2350_=_C2903( C2350 C2903 ) \nC2350_=_C2904( C2350 C2904 ) C2350_=_C2905( C2350 C2905 ) C2350_=_C2906( C2350 C2906 ) C2350_=_C2907( C2350 C2907 ) C2354_=_C2379( C2354 C2379 ) C2354_=_C2405( C2354 C2405 ) \nC2354_=_C2435( C2354 C2435 ) C2354_=_C2466( C2354 C2466 ) C2354_=_C2498( C2354 C2498 ) C2354_=_C2564( C2354 C2564 ) C2354_=_C2635( C2354 C2635 ) C2354_=_C2672( C2354 C2672 ) \nC2354_=_C2763( C2354 C2763 ) C2354_=_C2812( C2354 C2812 ) C2354_=_C2838( C2354 C2838 ) C2354_=_C2853( C2354 C2853 ) C2354_=_C2895( C2354 C2895 ) C2354_=_C2911( C2354 C2911 ) \nC2354_=_C2940( C2354 C2940 ) C2354_=_C2953( C2354 C2953 ) C2354_=_C2966( C2354 C2966 ) C2354_=_C2967( C2354 C2967 ) C2354_=_C2968( C2354 C2968 ) C2354_=_C2969( C2354 C2969 ) \nC2354_=_C2970( C2354 C2970 ) C2354_=_C2971( C2354 C2971 ) C2354_=_C2972( C2354 C2972 ) C2354_=_C2973( C2354 C2973 ) C2368_=_C2369( C2368 C2369 ) C2368_=_C2374( C2368 C2374 ) \nC2368_=_C2376( C2368 C2376 ) C2368_=_C2379( C2368 C2379 ) C2368_=_C2392( C2368 C2392 ) C2368_=_C2417( C2368 C2417 ) C2368_=_C2454( C2368 C2454 ) C2368_=_C2477( C2368 C2477 ) \nC2368_=_C2516( C2368 C2516 ) C2368_=_C2517( C2368 C2517 ) C2368_=_C2518( C2368 C2518 ) C2368_=_C2519( C2368 C2519 ) C2368_=_C2520( C2368 C2520 ) C2368_=_C2521( C2368 C2521 ) \nC2368_=_C2522( C2368 C2522 ) C2368_=_C2523( C2368 C2523 ) C2368_=_C2524( C2368 C2524 ) C2368_=_C2525( C2368 C2525 ) C2368_=_C2526( C2368 C2526 ) C2368_=_C2527( C2368 C2527 ) \nC2368_=_C2528( C2368 C2528 ) C2368_=_C2529( C2368 C2529 ) C2368_=_C2530( C2368 C2530 ) C2368_=_C2531( C2368 C2531 ) C2368_=_C2532( C2368 C2532 ) C2368_=_C2533( C2368 C2533 ) \nC2368_=_C2534( C2368 C2534 ) C2368_=_C2535( C2368 C2535 ) C2368_=_C2537( C2368 C2537 ) C2368_=_C2538( C2368 C2538 ) C2368_=_C2539( C2368 C2539 ) C2368_=_C2540( C2368 C2540 ) \nC2368_=_C2541( C2368 C2541 ) C2368_=_C2542( C2368 C2542 ) C2368_=_C2543( C2368 C2543 ) C2368_=_C2544( C2368 C2544 ) C2368_=_C2545( C2368 C2545 ) C2368_=_C2546( C2368 C2546 ) \nC2368_=_C2547( C2368 C2547 ) C2368_=_C2548( C2368 C2548 ) C2368_=_C2549( C2368 C2549 ) C2368_=_C2550( C2368 C2550 ) C2368_=_C2551( C2368 C2551 ) C2368_=_C2552( C2368 C2552 ) \nC2368_=_C2553( C2368 C2553 ) C2369_=_C2374( C2369 C2374 ) C2369_=_C2376( C2369 C2376 ) C2369_=_C2379( C2369 C2379 ) C2369_=_C2393( C2369 C2393 ) C2369_=_C2418( C2369 C2418 ) \nC2369_=_C2455( C2369 C2455 ) C2369_=_C2478( C2369 C2478 ) C2369_=_C2516( C2369 C2516 ) C2369_=_C2554( C2369 C2554 ) C2369_=_C2555( C2369 C2555 ) C2369_=_C2556( C2369 C2556 ) \nC2369_=_C2557( C2369 C2557 ) C2369_=_C2559( C2369 C2559 ) C2369_=_C2561( C2369 C2561 ) C2369_=_C2563( C2369 C2563 ) C2369_=_C2564( C2369 C2564 ) C2369_=_C2565( C2369 C2565 ) \nC2369_=_C2566( C2369 C2566 ) C2369_=_C2567( C2369 C2567 ) C2369_=_C2568( C2369 C2568 ) C2369_=_C2569( C2369 C2569 ) C2369_=_C2570( C2369 C2570 ) C2369_=_C2572( C2369 C2572 ) \nC2369_=_C2573( C2369 C2573 ) C2369_=_C2574( C2369 C2574 ) C2369_=_C2575( C2369 C2575 ) C2374_=_C2376( C2374 C2376 ) C2374_=_C2379( C2374 C2379 ) C2374_=_C2398( C2374 C2398 ) \nC2374_=_C2427( C2374 C2427 ) C2374_=_C2460( C2374 C2460 ) C2374_=_C2491( C2374 C2491 ) C2374_=_C2529( C2374 C2529 ) C2374_=_C2627( C2374 C2627 ) C2374_=_C2664( C2374 C2664 ) \nC2374_=_C2833( C2374 C2833 ) C2374_=_C2835( C2374 C2835 ) C2374_=_C2837( C2374 C2837 ) C2374_=_C2838( C2374 C2838 ) C2374_=_C2839( C2374 C2839 ) C2374_=_C2840( C2374 C2840 ) \nC2374_=_C2841( C2374 C2841 ) C2374_=_C2842( C2374 C2842 ) C2374_=_C2844( C2374 C2844 ) C2374_=_C2845( C2374 C2845 ) C2374_=_C2846( C2374 C2846 ) C2374_=_C2847( C2374 C2847 ) \nC2376_=_C2379( C2376 C2379 ) C2376_=_C2400( C2376 C2400 ) C2376_=_C2430( C2376 C2430 ) C2376_=_C2462( C2376 C2462 ) C2376_=_C2493( C2376 C2493 ) C2376_=_C2531( C2376 C2531 ) \nC2376_=_C2603( C2376 C2603 ) C2376_=_C2630( C2376 C2630 ) C2376_=_C2667( C2376 C2667 ) C2376_=_C2717( C2376 C2717 ) C2376_=_C2848( C2376 C2848 ) C2376_=_C2891( C2376 C2891 ) \nC2376_=_C2892( C2376 C2892 ) C2376_=_C2894( C2376 C2894 ) C2376_=_C2895( C2376 C2895 ) C2376_=_C2896( C2376 C2896 ) C2376_=_C2897( C2376 C2897 ) C2376_=_C2898( C2376 C2898 ) \nC2376_=_C2899( C2376 C2899 ) C2376_=_C2901( C2376 C2901 ) C2376_=_C2902( C2376 C2902 ) C2376_=_C2903( C2376 C2903 ) C2376_=_C2904( C2376 C2904 ) C2376_=_C2905( C2376 C2905 ) \nC2376_=_C2906( C2376 C2906 ) C2376_=_C2907( C2376 C2907 ) C2379_=_C2405( C2379 C2405 ) C2379_=_C2435( C2379 C2435 ) C2379_=_C2466( C2379 C2466 ) C2379_=_C2498( C2379 C2498 ) \nC2379_=_C2564( C2379 C2564 ) C2379_=_C2635( C2379 C2635 ) C2379_=_C2672( C2379 C2672 ) C2379_=_C2763( C2379 C2763 ) C2379_=_C2812( C2379 C2812 ) C2379_=_C2838( C2379 C2838 ) \nC2379_=_C2853( C2379 C2853 ) C2379_=_C2895( C2379 C2895 ) C2379_=_C2911( C2379 C2911 ) C2379_=_C2940( C2379 C2940 ) C2379_=_C2953( C2379 C2953 ) C2379_=_C2966( C2379 C2966 ) \nC2379_=_C2967( C2379 C2967 ) C2379_=_C2968( C2379 C2968 ) C2379_=_C2969( C2379 C2969 ) C2379_=_C2970( C2379 C2970 ) C2379_=_C2971( C2379 C2971 ) C2379_=_C2972( C2379 C2972 ) \nC2379_=_C2973( C2379 C2973 ) C2392_=_C2393( C2392 C2393 ) C2392_=_C2398( C2392 C2398 ) C2392_=_C2400( C2392 C2400 ) C2392_=_C2403( C2392 C2403 ) C2392_=_C2405( C2392 C2405 ) \nC2392_=_C2417( C2392 C2417 ) C2392_=_C2454( C2392 C2454 ) C2392_=_C2477( C2392 C2477 ) C2392_=_C2516( C2392 C2516 ) C2392_=_C2517( C2392 C2517 ) C2392_=_C2518( C2392 C2518 ) \nC2392_=_C2519( C2392 C2519 ) C2392_=_C2520( C2392 C2520 ) C2392_=_C2521( C2392 C2521 ) C2392_=_C2522( C2392 C2522 ) C2392_=_C2523( C2392 C2523 ) C2392_=_C2524( C2392 C2524 ) \nC2392_=_C2525( C2392 C2525 ) C2392_=_C2526( C2392 C2526 ) C2392_=_C2527( C2392 C2527 ) C2392_=_C2528( C2392 C2528 ) C2392_=_C2529( C2392 C2529 ) C2392_=_C2530( C2392 C2530 ) \nC2392_=_C2531( C2392 C2531 ) C2392_=_C2532( C2392 C2532 ) C2392_=_C2533( C2392 C2533 ) C2392_=_C2534( C2392 C2534 ) C2392_=_C2535( C2392 C2535 ) C2392_=_C2537( C2392 C2537 ) \nC2392_=_C2538( C2392 C2538 ) C2392_=_C2539( C2392 C2539 ) C2392_=_C2540( C2392 C2540 ) C2392_=_C2541( C2392 C2541 ) C2392_=_C2542( C2392 C2542 ) C2392_=_C2543( C2392 C2543 ) \nC2392_=_C2544( C2392 C2544 ) C2392_=_C2545( C2392 C2545 ) C2392_=_C2546( C2392 C2546 ) C2392_=_C2547( C2392 C2547 ) C2392_=_C2548( C2392 C2548 ) C2392_=_C2549( C2392 C2549 ) \nC2392_=_C2550(</w:t>
      </w:r>
    </w:p>
    <w:p>
      <w:pPr>
        <w:pStyle w:val="PreformattedText"/>
        <w:bidi w:val="0"/>
        <w:spacing w:before="0" w:after="0"/>
        <w:jc w:val="left"/>
        <w:rPr/>
      </w:pPr>
      <w:r>
        <w:rPr/>
        <w:t xml:space="preserve"> </w:t>
      </w:r>
      <w:r>
        <w:rPr/>
        <w:t>C2392 C2550 ) C2392_=_C2551( C2392 C2551 ) C2392_=_C2552( C2392 C2552 ) C2392_=_C2553( C2392 C2553 ) C2393_=_C2398( C2393 C2398 ) C2393_=_C2400( C2393 C2400 ) \nC2393_=_C2403( C2393 C2403 ) C2393_=_C2405( C2393 C2405 ) C2393_=_C2418( C2393 C2418 ) C2393_=_C2455( C2393 C2455 ) C2393_=_C2478( C2393 C2478 ) C2393_=_C2516( C2393 C2516 ) \nC2393_=_C2554( C2393 C2554 ) C2393_=_C2555( C2393 C2555 ) C2393_=_C2556( C2393 C2556 ) C2393_=_C2557( C2393 C2557 ) C2393_=_C2559( C2393 C2559 ) C2393_=_C2561( C2393 C2561 ) \nC2393_=_C2563( C2393 C2563 ) C2393_=_C2564( C2393 C2564 ) C2393_=_C2565( C2393 C2565 ) C2393_=_C2566( C2393 C2566 ) C2393_=_C2567( C2393 C2567 ) C2393_=_C2568( C2393 C2568 ) \nC2393_=_C2569( C2393 C2569 ) C2393_=_C2570( C2393 C2570 ) C2393_=_C2572( C2393 C2572 ) C2393_=_C2573( C2393 C2573 ) C2393_=_C2574( C2393 C2574 ) C2393_=_C2575( C2393 C2575 ) \nC2398_=_C2400( C2398 C2400 ) C2398_=_C2403( C2398 C2403 ) C2398_=_C2405( C2398 C2405 ) C2398_=_C2427( C2398 C2427 ) C2398_=_C2460( C2398 C2460 ) C2398_=_C2491( C2398 C2491 ) \nC2398_=_C2529( C2398 C2529 ) C2398_=_C2627( C2398 C2627 ) C2398_=_C2664( C2398 C2664 ) C2398_=_C2833( C2398 C2833 ) C2398_=_C2835( C2398 C2835 ) C2398_=_C2837( C2398 C2837 ) \nC2398_=_C2838( C2398 C2838 ) C2398_=_C2839( C2398 C2839 ) C2398_=_C2840( C2398 C2840 ) C2398_=_C2841( C2398 C2841 ) C2398_=_C2842( C2398 C2842 ) C2398_=_C2844( C2398 C2844 ) \nC2398_=_C2845( C2398 C2845 ) C2398_=_C2846( C2398 C2846 ) C2398_=_C2847( C2398 C2847 ) C2400_=_C2403( C2400 C2403 ) C2400_=_C2405( C2400 C2405 ) C2400_=_C2430( C2400 C2430 ) \nC2400_=_C2462( C2400 C2462 ) C2400_=_C2493( C2400 C2493 ) C2400_=_C2531( C2400 C2531 ) C2400_=_C2603( C2400 C2603 ) C2400_=_C2630( C2400 C2630 ) C2400_=_C2667( C2400 C2667 ) \nC2400_=_C2717( C2400 C2717 ) C2400_=_C2848( C2400 C2848 ) C2400_=_C2891( C2400 C2891 ) C2400_=_C2892( C2400 C2892 ) C2400_=_C2894( C2400 C2894 ) C2400_=_C2895( C2400 C2895 ) \nC2400_=_C2896( C2400 C2896 ) C2400_=_C2897( C2400 C2897 ) C2400_=_C2898( C2400 C2898 ) C2400_=_C2899( C2400 C2899 ) C2400_=_C2901( C2400 C2901 ) C2400_=_C2902( C2400 C2902 ) \nC2400_=_C2903( C2400 C2903 ) C2400_=_C2904( C2400 C2904 ) C2400_=_C2905( C2400 C2905 ) C2400_=_C2906( C2400 C2906 ) C2400_=_C2907( C2400 C2907 ) C2403_=_C2405( C2403 C2405 ) \nC2403_=_C2433( C2403 C2433 ) C2403_=_C2464( C2403 C2464 ) C2403_=_C2496( C2403 C2496 ) C2403_=_C2534( C2403 C2534 ) C2403_=_C2605( C2403 C2605 ) C2403_=_C2633( C2403 C2633 ) \nC2403_=_C2670( C2403 C2670 ) C2403_=_C2719( C2403 C2719 ) C2403_=_C2761( C2403 C2761 ) C2403_=_C2810( C2403 C2810 ) C2403_=_C2851( C2403 C2851 ) C2403_=_C2873( C2403 C2873 ) \nC2403_=_C2909( C2403 C2909 ) C2403_=_C2925( C2403 C2925 ) C2403_=_C2940( C2403 C2940 ) C2403_=_C2941( C2403 C2941 ) C2403_=_C2942( C2403 C2942 ) C2403_=_C2943( C2403 C2943 ) \nC2403_=_C2944( C2403 C2944 ) C2403_=_C2945( C2403 C2945 ) C2403_=_C2946( C2403 C2946 ) C2403_=_C2947( C2403 C2947 ) C2403_=_C2948( C2403 C2948 ) C2403_=_C2949( C2403 C2949 ) \nC2403_=_C2950( C2403 C2950 ) C2403_=_C2951( C2403 C2951 ) C2403_=_C2952( C2403 C2952 ) C2405_=_C2435( C2405 C2435 ) C2405_=_C2466( C2405 C2466 ) C2405_=_C2498( C2405 C2498 ) \nC2405_=_C2564( C2405 C2564 ) C2405_=_C2635( C2405 C2635 ) C2405_=_C2672( C2405 C2672 ) C2405_=_C2763( C2405 C2763 ) C2405_=_C2812( C2405 C2812 ) C2405_=_C2838( C2405 C2838 ) \nC2405_=_C2853( C2405 C2853 ) C2405_=_C2895( C2405 C2895 ) C2405_=_C2911( C2405 C2911 ) C2405_=_C2940( C2405 C2940 ) C2405_=_C2953( C2405 C2953 ) C2405_=_C2966( C2405 C2966 ) \nC2405_=_C2967( C2405 C2967 ) C2405_=_C2968( C2405 C2968 ) C2405_=_C2969( C2405 C2969 ) C2405_=_C2970( C2405 C2970 ) C2405_=_C2971( C2405 C2971 ) C2405_=_C2972( C2405 C2972 ) \nC2405_=_C2973( C2405 C2973 ) C2417_=_C2418( C2417 C2418 ) C2417_=_C2427( C2417 C2427 ) C2417_=_C2430( C2417 C2430 ) C2417_=_C2433( C2417 C2433 ) C2417_=_C2435( C2417 C2435 ) \nC2417_=_C2454( C2417 C2454 ) C2417_=_C2477( C2417 C2477 ) C2417_=_C2516( C2417 C2516 ) C2417_=_C2517( C2417 C2517 ) C2417_=_C2518( C2417 C2518 ) C2417_=_C2519( C2417 C2519 ) \nC2417_=_C2520( C2417 C2520 ) C2417_=_C2521( C2417 C2521 ) C2417_=_C2522( C2417 C2522 ) C2417_=_C2523( C2417 C2523 ) C2417_=_C2524( C2417 C2524 ) C2417_=_C2525( C2417 C2525 ) \nC2417_=_C2526( C2417 C2526 ) C2417_=_C2527( C2417 C2527 ) C2417_=_C2528( C2417 C2528 ) C2417_=_C2529( C2417 C2529 ) C2417_=_C2530( C2417 C2530 ) C2417_=_C2531( C2417 C2531 ) \nC2417_=_C2532( C2417 C2532 ) C2417_=_C2533( C2417 C2533 ) C2417_=_C2534( C2417 C2534 ) C2417_=_C2535( C2417 C2535 ) C2417_=_C2537( C2417 C2537 ) C2417_=_C2538( C2417 C2538 ) \nC2417_=_C2539( C2417 C2539 ) C2417_=_C2540( C2417 C2540 ) C2417_=_C2541( C2417 C2541 ) C2417_=_C2542( C2417 C2542 ) C2417_=_C2543( C2417 C2543 ) C2417_=_C2544( C2417 C2544 ) \nC2417_=_C2545( C2417 C2545 ) C2417_=_C2546( C2417 C2546 ) C2417_=_C2547( C2417 C2547 ) C2417_=_C2548( C2417 C2548 ) C2417_=_C2549( C2417 C2549 ) C2417_=_C2550( C2417 C2550 ) \nC2417_=_C2551( C2417 C2551 ) C2417_=_C2552( C2417 C2552 ) C2417_=_C2553( C2417 C2553 ) C2418_=_C2427( C2418 C2427 ) C2418_=_C2430( C2418 C2430 ) C2418_=_C2433( C2418 C2433 ) \nC2418_=_C2435( C2418 C2435 ) C2418_=_C2455( C2418 C2455 ) C2418_=_C2478( C2418 C2478 ) C2418_=_C2516( C2418 C2516 ) C2418_=_C2554( C2418 C2554 ) C2418_=_C2555( C2418 C2555 ) \nC2418_=_C2556( C2418 C2556 ) C2418_=_C2557( C2418 C2557 ) C2418_=_C2559( C2418 C2559 ) C2418_=_C2561( C2418 C2561 ) C2418_=_C2563( C2418 C2563 ) C2418_=_C2564( C2418 C2564 ) \nC2418_=_C2565( C2418 C2565 ) C2418_=_C2566( C2418 C2566 ) C2418_=_C2567( C2418 C2567 ) C2418_=_C2568( C2418 C2568 ) C2418_=_C2569( C2418 C2569 ) C2418_=_C2570( C2418 C2570 ) \nC2418_=_C2572( C2418 C2572 ) C2418_=_C2573( C2418 C2573 ) C2418_=_C2574( C2418 C2574 ) C2418_=_C2575( C2418 C2575 ) C2427_=_C2430( C2427 C2430 ) C2427_=_C2433( C2427 C2433 ) \nC2427_=_C2435( C2427 C2435 ) C2427_=_C2460( C2427 C2460 ) C2427_=_C2491( C2427 C2491 ) C2427_=_C2529( C2427 C2529 ) C2427_=_C2627( C2427 C2627 ) C2427_=_C2664( C2427 C2664 ) \nC2427_=_C2833( C2427 C2833 ) C2427_=_C2835( C2427 C2835 ) C2427_=_C2837( C2427 C2837 ) C2427_=_C2838( C2427 C2838 ) C2427_=_C2839( C2427 C2839 ) C2427_=_C2840( C2427 C2840 ) \nC2427_=_C2841( C2427 C2841 ) C2427_=_C2842( C2427 C2842 ) C2427_=_C2844( C2427 C2844 ) C2427_=_C2845( C2427 C2845 ) C2427_=_C2846( C2427 C2846 ) C2427_=_C2847( C2427 C2847 ) \nC2430_=_C2433( C2430 C2433 ) C2430_=_C2435( C2430 C2435 ) C2430_=_C2462( C2430 C2462 ) C2430_=_C2493( C2430 C2493 ) C2430_=_C2531( C2430 C2531 ) C2430_=_C2603( C2430 C2603 ) \nC2430_=_C2630( C2430 C2630 ) C2430_=_C2667( C2430 C2667 ) C2430_=_C2717( C2430 C2717 ) C2430_=_C2848( C2430 C2848 ) C2430_=_C2891( C2430 C2891 ) C2430_=_C2892( C2430 C2892 ) \nC2430_=_C2894( C2430 C2894 ) C2430_=_C2895( C2430 C2895 ) C2430_=_C2896( C2430 C2896 ) C2430_=_C2897( C2430 C2897 ) C2430_=_C2898( C2430 C2898 ) C2430_=_C2899( C2430 C2899 ) \nC2430_=_C2901( C2430 C2901 ) C2430_=_C2902( C2430 C2902 ) C2430_=_C2903( C2430 C2903 ) C2430_=_C2904( C2430 C2904 ) C2430_=_C2905( C2430 C2905 ) C2430_=_C2906( C2430 C2906 ) \nC2430_=_C2907( C2430 C2907 ) C2433_=_C2435( C2433 C2435 ) C2433_=_C2464( C2433 C2464 ) C2433_=_C2496( C2433 C2496 ) C2433_=_C2534( C2433 C2534 ) C2433_=_C2605( C2433 C2605 ) \nC2433_=_C2633( C2433 C2633 ) C2433_=_C2670( C2433 C2670 ) C2433_=_C2719( C2433 C2719 ) C2433_=_C2761( C2433 C2761 ) C2433_=_C2810( C2433 C2810 ) C2433_=_C2851( C2433 C2851 ) \nC2433_=_C2873( C2433 C2873 ) C2433_=_C2909( C2433 C2909 ) C2433_=_C2925( C2433 C2925 ) C2433_=_C2940( C2433 C2940 ) C2433_=_C2941( C2433 C2941 ) C2433_=_C2942( C2433 C2942 ) \nC2433_=_C2943( C2433 C2943 ) C2433_=_C2944( C2433 C2944 ) C2433_=_C2945( C2433 C2945 ) C2433_=_C2946( C2433 C2946 ) C2433_=_C2947( C2433 C2947 ) C2433_=_C2948( C2433 C2948 ) \nC2433_=_C2949( C2433 C2949 ) C2433_=_C2950( C2433 C2950 ) C2433_=_C2951( C2433 C2951 ) C2433_=_C2952( C2433 C2952 ) C2435_=_C2466( C2435 C2466 ) C2435_=_C2498( C2435 C2498 ) \nC2435_=_C2564( C2435 C2564 ) C2435_=_C2635( C2435 C2635 ) C2435_=_C2672( C2435 C2672 ) C2435_=_C2763( C2435 C2763 ) C2435_=_C2812( C2435 C2812 ) C2435_=_C2838( C2435 C2838 ) \nC2435_=_C2853( C2435 C2853 ) C2435_=_C2895( C2435 C2895 ) C2435_=_C2911( C2435 C2911 ) C2435_=_C2940( C2435 C2940 ) C2435_=_C2953( C2435 C2953 ) C2435_=_C2966( C2435 C2966 ) \nC2435_=_C2967( C2435 C2967 ) C2435_=_C2968( C2435 C2968 ) C2435_=_C2969( C2435 C2969 ) C2435_=_C2970( C2435 C2970 ) C2435_=_C2971( C2435 C2971 ) C2435_=_C2972( C2435 C2972 ) \nC2435_=_C2973( C2435 C2973 ) C2454_=_C2455( C2454 C2455 ) C2454_=_C2460( C2454 C2460 ) C2454_=_C2462( C2454 C2462 ) C2454_=_C2464( C2454 C2464 ) C2454_=_C2466( C2454 C2466 ) \nC2454_=_C2477( C2454 C2477 ) C2454_=_C2516( C2454 C2516 ) C2454_=_C2517( C2454 C2517 ) C2454_=_C2518( C2454 C2518 ) C2454_=_C2519( C2454 C2519 ) C2454_=_C2520( C2454 C2520 ) \nC2454_=_C2521( C2454 C2521 ) C2454_=_C2522( C2454 C2522 ) C2454_=_C2523( C2454 C2523 ) C2454_=_C2524( C2454 C2524 ) C2454_=_C2525( C2454 C2525 ) C2454_=_C2526( C2454 C2526 ) \nC2454_=_C2527( C2454 C2527 ) C2454_=_C2528( C2454 C2528 ) C2454_=_C2529( C2454 C2529 ) C2454_=_C2530( C2454 C2530 ) C2454_=_C2531( C2454 C2531 ) C2454_=_C2532( C2454 C2532 ) \nC2454_=_C2533( C2454 C2533 ) C2454_=_C2534( C2454 C2534 ) C2454_=_C2535( C2454 C2535 ) C2454_=_C2537( C2454 C2537 ) C2454_=_C2538( C2454 C2538 ) C2454_=_C2539( C2454 C2539 ) \nC2454_=_C2540( C2454 C2540 ) C2454_=_C2541( C2454 C2541 ) C2454_=_C2542( C2454 C2542 ) C2454_=_C2543( C2454 C2543 ) C2454_=_C2544( C2454 C2544 ) C2454_=_C2545( C2454 C2545 ) \nC2454_=_C2546( C2454 C2546 ) C2454_=_C2547( C2454 C2547 ) C2454_=_C2548( C2454 C2548 ) C2454_=_C2549( C2454 C2549 ) C2454_=_C2550( C2454 C2550 ) C2454_=_C2551( C2454 C2551 ) \nC2454_=_C2552( C2454 C2552 ) C2454_=_C2553( C2454 C2553 ) C2455_=_C2460( C2455 C2460 ) C2455_=_C2462( C2455 C2462 ) C2455_=_C2464( C2455 C2464 ) C2455_=_C2466( C2455 C2466 ) \nC2455_=_C2478( C2455 C2478 ) C2455_=_C2516( C2455 C2516 ) C2455_=_C2554(</w:t>
      </w:r>
    </w:p>
    <w:p>
      <w:pPr>
        <w:pStyle w:val="PreformattedText"/>
        <w:bidi w:val="0"/>
        <w:spacing w:before="0" w:after="0"/>
        <w:jc w:val="left"/>
        <w:rPr/>
      </w:pPr>
      <w:r>
        <w:rPr/>
        <w:t xml:space="preserve"> </w:t>
      </w:r>
      <w:r>
        <w:rPr/>
        <w:t>C2455 C2554 ) C2455_=_C2555( C2455 C2555 ) C2455_=_C2556( C2455 C2556 ) C2455_=_C2557( C2455 C2557 ) \nC2455_=_C2559( C2455 C2559 ) C2455_=_C2561( C2455 C2561 ) C2455_=_C2563( C2455 C2563 ) C2455_=_C2564( C2455 C2564 ) C2455_=_C2565( C2455 C2565 ) C2455_=_C2566( C2455 C2566 ) \nC2455_=_C2567( C2455 C2567 ) C2455_=_C2568( C2455 C2568 ) C2455_=_C2569( C2455 C2569 ) C2455_=_C2570( C2455 C2570 ) C2455_=_C2572( C2455 C2572 ) C2455_=_C2573( C2455 C2573 ) \nC2455_=_C2574( C2455 C2574 ) C2455_=_C2575( C2455 C2575 ) C2460_=_C2462( C2460 C2462 ) C2460_=_C2464( C2460 C2464 ) C2460_=_C2466( C2460 C2466 ) C2460_=_C2491( C2460 C2491 ) \nC2460_=_C2529( C2460 C2529 ) C2460_=_C2627( C2460 C2627 ) C2460_=_C2664( C2460 C2664 ) C2460_=_C2833( C2460 C2833 ) C2460_=_C2835( C2460 C2835 ) C2460_=_C2837( C2460 C2837 ) \nC2460_=_C2838( C2460 C2838 ) C2460_=_C2839( C2460 C2839 ) C2460_=_C2840( C2460 C2840 ) C2460_=_C2841( C2460 C2841 ) C2460_=_C2842( C2460 C2842 ) C2460_=_C2844( C2460 C2844 ) \nC2460_=_C2845( C2460 C2845 ) C2460_=_C2846( C2460 C2846 ) C2460_=_C2847( C2460 C2847 ) C2462_=_C2464( C2462 C2464 ) C2462_=_C2466( C2462 C2466 ) C2462_=_C2493( C2462 C2493 ) \nC2462_=_C2531( C2462 C2531 ) C2462_=_C2603( C2462 C2603 ) C2462_=_C2630( C2462 C2630 ) C2462_=_C2667( C2462 C2667 ) C2462_=_C2717( C2462 C2717 ) C2462_=_C2848( C2462 C2848 ) \nC2462_=_C2891( C2462 C2891 ) C2462_=_C2892( C2462 C2892 ) C2462_=_C2894( C2462 C2894 ) C2462_=_C2895( C2462 C2895 ) C2462_=_C2896( C2462 C2896 ) C2462_=_C2897( C2462 C2897 ) \nC2462_=_C2898( C2462 C2898 ) C2462_=_C2899( C2462 C2899 ) C2462_=_C2901( C2462 C2901 ) C2462_=_C2902( C2462 C2902 ) C2462_=_C2903( C2462 C2903 ) C2462_=_C2904( C2462 C2904 ) \nC2462_=_C2905( C2462 C2905 ) C2462_=_C2906( C2462 C2906 ) C2462_=_C2907( C2462 C2907 ) C2464_=_C2466( C2464 C2466 ) C2464_=_C2496( C2464 C2496 ) C2464_=_C2534( C2464 C2534 ) \nC2464_=_C2605( C2464 C2605 ) C2464_=_C2633( C2464 C2633 ) C2464_=_C2670( C2464 C2670 ) C2464_=_C2719( C2464 C2719 ) C2464_=_C2761( C2464 C2761 ) C2464_=_C2810( C2464 C2810 ) \nC2464_=_C2851( C2464 C2851 ) C2464_=_C2873( C2464 C2873 ) C2464_=_C2909( C2464 C2909 ) C2464_=_C2925( C2464 C2925 ) C2464_=_C2940( C2464 C2940 ) C2464_=_C2941( C2464 C2941 ) \nC2464_=_C2942( C2464 C2942 ) C2464_=_C2943( C2464 C2943 ) C2464_=_C2944( C2464 C2944 ) C2464_=_C2945( C2464 C2945 ) C2464_=_C2946( C2464 C2946 ) C2464_=_C2947( C2464 C2947 ) \nC2464_=_C2948( C2464 C2948 ) C2464_=_C2949( C2464 C2949 ) C2464_=_C2950( C2464 C2950 ) C2464_=_C2951( C2464 C2951 ) C2464_=_C2952( C2464 C2952 ) C2466_=_C2498( C2466 C2498 ) \nC2466_=_C2564( C2466 C2564 ) C2466_=_C2635( C2466 C2635 ) C2466_=_C2672( C2466 C2672 ) C2466_=_C2763( C2466 C2763 ) C2466_=_C2812( C2466 C2812 ) C2466_=_C2838( C2466 C2838 ) \nC2466_=_C2853( C2466 C2853 ) C2466_=_C2895( C2466 C2895 ) C2466_=_C2911( C2466 C2911 ) C2466_=_C2940( C2466 C2940 ) C2466_=_C2953( C2466 C2953 ) C2466_=_C2966( C2466 C2966 ) \nC2466_=_C2967( C2466 C2967 ) C2466_=_C2968( C2466 C2968 ) C2466_=_C2969( C2466 C2969 ) C2466_=_C2970( C2466 C2970 ) C2466_=_C2971( C2466 C2971 ) C2466_=_C2972( C2466 C2972 ) \nC2466_=_C2973( C2466 C2973 ) C2477_=_C2478( C2477 C2478 ) C2477_=_C2491( C2477 C2491 ) C2477_=_C2493( C2477 C2493 ) C2477_=_C2496( C2477 C2496 ) C2477_=_C2498( C2477 C2498 ) \nC2477_=_C2509( C2477 C2509 ) C2477_=_C2516( C2477 C2516 ) C2477_=_C2517( C2477 C2517 ) C2477_=_C2518( C2477 C2518 ) C2477_=_C2519( C2477 C2519 ) C2477_=_C2520( C2477 C2520 ) \nC2477_=_C2521( C2477 C2521 ) C2477_=_C2522( C2477 C2522 ) C2477_=_C2523( C2477 C2523 ) C2477_=_C2524( C2477 C2524 ) C2477_=_C2525( C2477 C2525 ) C2477_=_C2526( C2477 C2526 ) \nC2477_=_C2527( C2477 C2527 ) C2477_=_C2528( C2477 C2528 ) C2477_=_C2529( C2477 C2529 ) C2477_=_C2530( C2477 C2530 ) C2477_=_C2531( C2477 C2531 ) C2477_=_C2532( C2477 C2532 ) \nC2477_=_C2533( C2477 C2533 ) C2477_=_C2534( C2477 C2534 ) C2477_=_C2535( C2477 C2535 ) C2477_=_C2537( C2477 C2537 ) C2477_=_C2538( C2477 C2538 ) C2477_=_C2539( C2477 C2539 ) \nC2477_=_C2540( C2477 C2540 ) C2477_=_C2541( C2477 C2541 ) C2477_=_C2542( C2477 C2542 ) C2477_=_C2543( C2477 C2543 ) C2477_=_C2544( C2477 C2544 ) C2477_=_C2545( C2477 C2545 ) \nC2477_=_C2546( C2477 C2546 ) C2477_=_C2547( C2477 C2547 ) C2477_=_C2548( C2477 C2548 ) C2477_=_C2549( C2477 C2549 ) C2477_=_C2550( C2477 C2550 ) C2477_=_C2551( C2477 C2551 ) \nC2477_=_C2552( C2477 C2552 ) C2477_=_C2553( C2477 C2553 ) C2478_=_C2491( C2478 C2491 ) C2478_=_C2493( C2478 C2493 ) C2478_=_C2496( C2478 C2496 ) C2478_=_C2498( C2478 C2498 ) \nC2478_=_C2509( C2478 C2509 ) C2478_=_C2516( C2478 C2516 ) C2478_=_C2554( C2478 C2554 ) C2478_=_C2555( C2478 C2555 ) C2478_=_C2556( C2478 C2556 ) C2478_=_C2557( C2478 C2557 ) \nC2478_=_C2559( C2478 C2559 ) C2478_=_C2561( C2478 C2561 ) C2478_=_C2563( C2478 C2563 ) C2478_=_C2564( C2478 C2564 ) C2478_=_C2565( C2478 C2565 ) C2478_=_C2566( C2478 C2566 ) \nC2478_=_C2567( C2478 C2567 ) C2478_=_C2568( C2478 C2568 ) C2478_=_C2569( C2478 C2569 ) C2478_=_C2570( C2478 C2570 ) C2478_=_C2572( C2478 C2572 ) C2478_=_C2573( C2478 C2573 ) \nC2478_=_C2574( C2478 C2574 ) C2478_=_C2575( C2478 C2575 ) C2491_=_C2493( C2491 C2493 ) C2491_=_C2496( C2491 C2496 ) C2491_=_C2498( C2491 C2498 ) C2491_=_C2509( C2491 C2509 ) \nC2491_=_C2529( C2491 C2529 ) C2491_=_C2627( C2491 C2627 ) C2491_=_C2664( C2491 C2664 ) C2491_=_C2833( C2491 C2833 ) C2491_=_C2835( C2491 C2835 ) C2491_=_C2837( C2491 C2837 ) \nC2491_=_C2838( C2491 C2838 ) C2491_=_C2839( C2491 C2839 ) C2491_=_C2840( C2491 C2840 ) C2491_=_C2841( C2491 C2841 ) C2491_=_C2842( C2491 C2842 ) C2491_=_C2844( C2491 C2844 ) \nC2491_=_C2845( C2491 C2845 ) C2491_=_C2846( C2491 C2846 ) C2491_=_C2847( C2491 C2847 ) C2493_=_C2496( C2493 C2496 ) C2493_=_C2498( C2493 C2498 ) C2493_=_C2509( C2493 C2509 ) \nC2493_=_C2531( C2493 C2531 ) C2493_=_C2603( C2493 C2603 ) C2493_=_C2630( C2493 C2630 ) C2493_=_C2667( C2493 C2667 ) C2493_=_C2717( C2493 C2717 ) C2493_=_C2848( C2493 C2848 ) \nC2493_=_C2891( C2493 C2891 ) C2493_=_C2892( C2493 C2892 ) C2493_=_C2894( C2493 C2894 ) C2493_=_C2895( C2493 C2895 ) C2493_=_C2896( C2493 C2896 ) C2493_=_C2897( C2493 C2897 ) \nC2493_=_C2898( C2493 C2898 ) C2493_=_C2899( C2493 C2899 ) C2493_=_C2901( C2493 C2901 ) C2493_=_C2902( C2493 C2902 ) C2493_=_C2903( C2493 C2903 ) C2493_=_C2904( C2493 C2904 ) \nC2493_=_C2905( C2493 C2905 ) C2493_=_C2906( C2493 C2906 ) C2493_=_C2907( C2493 C2907 ) C2496_=_C2498( C2496 C2498 ) C2496_=_C2509( C2496 C2509 ) C2496_=_C2534( C2496 C2534 ) \nC2496_=_C2605( C2496 C2605 ) C2496_=_C2633( C2496 C2633 ) C2496_=_C2670( C2496 C2670 ) C2496_=_C2719( C2496 C2719 ) C2496_=_C2761( C2496 C2761 ) C2496_=_C2810( C2496 C2810 ) \nC2496_=_C2851( C2496 C2851 ) C2496_=_C2873( C2496 C2873 ) C2496_=_C2909( C2496 C2909 ) C2496_=_C2925( C2496 C2925 ) C2496_=_C2940( C2496 C2940 ) C2496_=_C2941( C2496 C2941 ) \nC2496_=_C2942( C2496 C2942 ) C2496_=_C2943( C2496 C2943 ) C2496_=_C2944( C2496 C2944 ) C2496_=_C2945( C2496 C2945 ) C2496_=_C2946( C2496 C2946 ) C2496_=_C2947( C2496 C2947 ) \nC2496_=_C2948( C2496 C2948 ) C2496_=_C2949( C2496 C2949 ) C2496_=_C2950( C2496 C2950 ) C2496_=_C2951( C2496 C2951 ) C2496_=_C2952( C2496 C2952 ) C2498_=_C2509( C2498 C2509 ) \nC2498_=_C2564( C2498 C2564 ) C2498_=_C2635( C2498 C2635 ) C2498_=_C2672( C2498 C2672 ) C2498_=_C2763( C2498 C2763 ) C2498_=_C2812( C2498 C2812 ) C2498_=_C2838( C2498 C2838 ) \nC2498_=_C2853( C2498 C2853 ) C2498_=_C2895( C2498 C2895 ) C2498_=_C2911( C2498 C2911 ) C2498_=_C2940( C2498 C2940 ) C2498_=_C2953( C2498 C2953 ) C2498_=_C2966( C2498 C2966 ) \nC2498_=_C2967( C2498 C2967 ) C2498_=_C2968( C2498 C2968 ) C2498_=_C2969( C2498 C2969 ) C2498_=_C2970( C2498 C2970 ) C2498_=_C2971( C2498 C2971 ) C2498_=_C2972( C2498 C2972 ) \nC2498_=_C2973( C2498 C2973 ) C2509_=_C2547( C2509 C2547 ) C2509_=_C2861( C2509 C2861 ) C2509_=_C2934( C2509 C2934 ) C2509_=_C2971( C2509 C2971 ) C2509_=_C2979( C2509 C2979 ) \nC2509_=_C3013( C2509 C3013 ) C2509_=_C3054( C2509 C3054 ) C2509_=_C3055( C2509 C3055 ) C2516_=_C2517( C2516 C2517 ) C2516_=_C2518( C2516 C2518 ) C2516_=_C2519( C2516 C2519 ) \nC2516_=_C2520( C2516 C2520 ) C2516_=_C2521( C2516 C2521 ) C2516_=_C2522( C2516 C2522 ) C2516_=_C2523( C2516 C2523 ) C2516_=_C2524( C2516 C2524 ) C2516_=_C2525( C2516 C2525 ) \nC2516_=_C2526( C2516 C2526 ) C2516_=_C2527( C2516 C2527 ) C2516_=_C2528( C2516 C2528 ) C2516_=_C2529( C2516 C2529 ) C2516_=_C2530( C2516 C2530 ) C2516_=_C2531( C2516 C2531 ) \nC2516_=_C2532( C2516 C2532 ) C2516_=_C2533( C2516 C2533 ) C2516_=_C2534( C2516 C2534 ) C2516_=_C2535( C2516 C2535 ) C2516_=_C2537( C2516 C2537 ) C2516_=_C2538( C2516 C2538 ) \nC2516_=_C2539( C2516 C2539 ) C2516_=_C2540( C2516 C2540 ) C2516_=_C2541( C2516 C2541 ) C2516_=_C2542( C2516 C2542 ) C2516_=_C2543( C2516 C2543 ) C2516_=_C2544( C2516 C2544 ) \nC2516_=_C2545( C2516 C2545 ) C2516_=_C2546( C2516 C2546 ) C2516_=_C2547( C2516 C2547 ) C2516_=_C2548( C2516 C2548 ) C2516_=_C2549( C2516 C2549 ) C2516_=_C2550( C2516 C2550 ) \nC2516_=_C2551( C2516 C2551 ) C2516_=_C2552( C2516 C2552 ) C2516_=_C2553( C2516 C2553 ) C2516_=_C2554( C2516 C2554 ) C2516_=_C2555( C2516 C2555 ) C2516_=_C2556( C2516 C2556 ) \nC2516_=_C2557( C2516 C2557 ) C2516_=_C2559( C2516 C2559 ) C2516_=_C2561( C2516 C2561 ) C2516_=_C2563( C2516 C2563 ) C2516_=_C2564( C2516 C2564 ) C2516_=_C2565( C2516 C2565 ) \nC2516_=_C2566( C2516 C2566 ) C2516_=_C2567( C2516 C2567 ) C2516_=_C2568( C2516 C2568 ) C2516_=_C2569( C2516 C2569 ) C2516_=_C2570( C2516 C2570 ) C2516_=_C2572( C2516 C2572 ) \nC2516_=_C2573( C2516 C2573 ) C2516_=_C2574( C2516 C2574 ) C2516_=_C2575( C2516 C2575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7_=_C2530( C2517 C2530 ) C2517_=_C2531(</w:t>
      </w:r>
    </w:p>
    <w:p>
      <w:pPr>
        <w:pStyle w:val="PreformattedText"/>
        <w:bidi w:val="0"/>
        <w:spacing w:before="0" w:after="0"/>
        <w:jc w:val="left"/>
        <w:rPr/>
      </w:pPr>
      <w:r>
        <w:rPr/>
        <w:t xml:space="preserve"> </w:t>
      </w:r>
      <w:r>
        <w:rPr/>
        <w:t>C2517 C2531 ) C2517_=_C2532( C2517 C2532 ) \nC2517_=_C2533( C2517 C2533 ) C2517_=_C2534( C2517 C2534 ) C2517_=_C2535( C2517 C2535 ) C2517_=_C2537( C2517 C2537 ) C2517_=_C2538( C2517 C2538 ) C2517_=_C2539( C2517 C2539 ) \nC2517_=_C2540( C2517 C2540 ) C2517_=_C2541( C2517 C2541 ) C2517_=_C2542( C2517 C2542 ) C2517_=_C2543( C2517 C2543 ) C2517_=_C2544( C2517 C2544 ) C2517_=_C2545( C2517 C2545 ) \nC2517_=_C2546( C2517 C2546 ) C2517_=_C2547( C2517 C2547 ) C2517_=_C2548( C2517 C2548 ) C2517_=_C2549( C2517 C2549 ) C2517_=_C2550( C2517 C2550 ) C2517_=_C2551( C2517 C2551 ) \nC2517_=_C2552( C2517 C2552 ) C2517_=_C2553( C2517 C2553 ) C2518_=_C2519( C2518 C2519 ) C2518_=_C2520( C2518 C2520 ) C2518_=_C2521( C2518 C2521 ) C2518_=_C2522( C2518 C2522 ) \nC2518_=_C2523( C2518 C2523 ) C2518_=_C2524( C2518 C2524 ) C2518_=_C2525( C2518 C2525 ) C2518_=_C2526( C2518 C2526 ) C2518_=_C2527( C2518 C2527 ) C2518_=_C2528( C2518 C2528 ) \nC2518_=_C2529( C2518 C2529 ) C2518_=_C2530( C2518 C2530 ) C2518_=_C2531( C2518 C2531 ) C2518_=_C2532( C2518 C2532 ) C2518_=_C2533( C2518 C2533 ) C2518_=_C2534( C2518 C2534 ) \nC2518_=_C2535( C2518 C2535 ) C2518_=_C2537( C2518 C2537 ) C2518_=_C2538( C2518 C2538 ) C2518_=_C2539( C2518 C2539 ) C2518_=_C2540( C2518 C2540 ) C2518_=_C2541( C2518 C2541 ) \nC2518_=_C2542( C2518 C2542 ) C2518_=_C2543( C2518 C2543 ) C2518_=_C2544( C2518 C2544 ) C2518_=_C2545( C2518 C2545 ) C2518_=_C2546( C2518 C2546 ) C2518_=_C2547( C2518 C2547 ) \nC2518_=_C2548( C2518 C2548 ) C2518_=_C2549( C2518 C2549 ) C2518_=_C2550( C2518 C2550 ) C2518_=_C2551( C2518 C2551 ) C2518_=_C2552( C2518 C2552 ) C2518_=_C2553( C2518 C2553 ) \nC2518_=_C2603( C2518 C2603 ) C2518_=_C2605( C2518 C2605 ) C2519_=_C2520( C2519 C2520 ) C2519_=_C2521( C2519 C2521 ) C2519_=_C2522( C2519 C2522 ) C2519_=_C2523( C2519 C2523 ) \nC2519_=_C2524( C2519 C2524 ) C2519_=_C2525( C2519 C2525 ) C2519_=_C2526( C2519 C2526 ) C2519_=_C2527( C2519 C2527 ) C2519_=_C2528( C2519 C2528 ) C2519_=_C2529( C2519 C2529 ) \nC2519_=_C2530( C2519 C2530 ) C2519_=_C2531( C2519 C2531 ) C2519_=_C2532( C2519 C2532 ) C2519_=_C2533( C2519 C2533 ) C2519_=_C2534( C2519 C2534 ) C2519_=_C2535( C2519 C2535 ) \nC2519_=_C2537( C2519 C2537 ) C2519_=_C2538( C2519 C2538 ) C2519_=_C2539( C2519 C2539 ) C2519_=_C2540( C2519 C2540 ) C2519_=_C2541( C2519 C2541 ) C2519_=_C2542( C2519 C2542 ) \nC2519_=_C2543( C2519 C2543 ) C2519_=_C2544( C2519 C2544 ) C2519_=_C2545( C2519 C2545 ) C2519_=_C2546( C2519 C2546 ) C2519_=_C2547( C2519 C2547 ) C2519_=_C2548( C2519 C2548 ) \nC2519_=_C2549( C2519 C2549 ) C2519_=_C2550( C2519 C2550 ) C2519_=_C2551( C2519 C2551 ) C2519_=_C2552( C2519 C2552 ) C2519_=_C2553( C2519 C2553 ) C2519_=_C2554( C2519 C2554 ) \nC2519_=_C2627( C2519 C2627 ) C2519_=_C2630( C2519 C2630 ) C2519_=_C2633( C2519 C2633 ) C2519_=_C2635( C2519 C2635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537( C2520 C2537 ) C2520_=_C2538( C2520 C2538 ) C2520_=_C2539( C2520 C2539 ) C2520_=_C2540( C2520 C2540 ) C2520_=_C2541( C2520 C2541 ) \nC2520_=_C2542( C2520 C2542 ) C2520_=_C2543( C2520 C2543 ) C2520_=_C2544( C2520 C2544 ) C2520_=_C2545( C2520 C2545 ) C2520_=_C2546( C2520 C2546 ) C2520_=_C2547( C2520 C2547 ) \nC2520_=_C2548( C2520 C2548 ) C2520_=_C2549( C2520 C2549 ) C2520_=_C2550( C2520 C2550 ) C2520_=_C2551( C2520 C2551 ) C2520_=_C2552( C2520 C2552 ) C2520_=_C2553( C2520 C2553 ) \nC2520_=_C2555( C2520 C2555 ) C2520_=_C2664( C2520 C2664 ) C2520_=_C2667( C2520 C2667 ) C2520_=_C2670( C2520 C2670 ) C2520_=_C2672( C2520 C2672 ) C2521_=_C2522( C2521 C2522 ) \nC2521_=_C2523( C2521 C2523 ) C2521_=_C2524( C2521 C2524 ) C2521_=_C2525( C2521 C2525 ) C2521_=_C2526( C2521 C2526 ) C2521_=_C2527( C2521 C2527 ) C2521_=_C2528( C2521 C2528 ) \nC2521_=_C2529( C2521 C2529 ) C2521_=_C2530( C2521 C2530 ) C2521_=_C2531( C2521 C2531 ) C2521_=_C2532( C2521 C2532 ) C2521_=_C2533( C2521 C2533 ) C2521_=_C2534( C2521 C2534 ) \nC2521_=_C2535( C2521 C2535 ) C2521_=_C2537( C2521 C2537 ) C2521_=_C2538( C2521 C2538 ) C2521_=_C2539( C2521 C2539 ) C2521_=_C2540( C2521 C2540 ) C2521_=_C2541( C2521 C2541 ) \nC2521_=_C2542( C2521 C2542 ) C2521_=_C2543( C2521 C2543 ) C2521_=_C2544( C2521 C2544 ) C2521_=_C2545( C2521 C2545 ) C2521_=_C2546( C2521 C2546 ) C2521_=_C2547( C2521 C2547 ) \nC2521_=_C2548( C2521 C2548 ) C2521_=_C2549( C2521 C2549 ) C2521_=_C2550( C2521 C2550 ) C2521_=_C2551( C2521 C2551 ) C2521_=_C2552( C2521 C2552 ) C2521_=_C2553( C2521 C2553 ) \nC2522_=_C2523( C2522 C2523 ) C2522_=_C2524( C2522 C2524 ) C2522_=_C2525( C2522 C2525 ) C2522_=_C2526( C2522 C2526 ) C2522_=_C2527( C2522 C2527 ) C2522_=_C2528( C2522 C2528 ) \nC2522_=_C2529( C2522 C2529 ) C2522_=_C2530( C2522 C2530 ) C2522_=_C2531( C2522 C2531 ) C2522_=_C2532( C2522 C2532 ) C2522_=_C2533( C2522 C2533 ) C2522_=_C2534( C2522 C2534 ) \nC2522_=_C2535( C2522 C2535 ) C2522_=_C2537( C2522 C2537 ) C2522_=_C2538( C2522 C2538 ) C2522_=_C2539( C2522 C2539 ) C2522_=_C2540( C2522 C2540 ) C2522_=_C2541( C2522 C2541 ) \nC2522_=_C2542( C2522 C2542 ) C2522_=_C2543( C2522 C2543 ) C2522_=_C2544( C2522 C2544 ) C2522_=_C2545( C2522 C2545 ) C2522_=_C2546( C2522 C2546 ) C2522_=_C2547( C2522 C2547 ) \nC2522_=_C2548( C2522 C2548 ) C2522_=_C2549( C2522 C2549 ) C2522_=_C2550( C2522 C2550 ) C2522_=_C2551( C2522 C2551 ) C2522_=_C2552( C2522 C2552 ) C2522_=_C2553( C2522 C2553 ) \nC2522_=_C2717( C2522 C2717 ) C2522_=_C2719( C2522 C2719 ) C2523_=_C2524( C2523 C2524 ) C2523_=_C2525( C2523 C2525 ) C2523_=_C2526( C2523 C2526 ) C2523_=_C2527( C2523 C2527 ) \nC2523_=_C2528( C2523 C2528 ) C2523_=_C2529( C2523 C2529 ) C2523_=_C2530( C2523 C2530 ) C2523_=_C2531( C2523 C2531 ) C2523_=_C2532( C2523 C2532 ) C2523_=_C2533( C2523 C2533 ) \nC2523_=_C2534( C2523 C2534 ) C2523_=_C2535( C2523 C2535 ) C2523_=_C2537( C2523 C2537 ) C2523_=_C2538( C2523 C2538 ) C2523_=_C2539( C2523 C2539 ) C2523_=_C2540( C2523 C2540 ) \nC2523_=_C2541( C2523 C2541 ) C2523_=_C2542( C2523 C2542 ) C2523_=_C2543( C2523 C2543 ) C2523_=_C2544( C2523 C2544 ) C2523_=_C2545( C2523 C2545 ) C2523_=_C2546( C2523 C2546 ) \nC2523_=_C2547( C2523 C2547 ) C2523_=_C2548( C2523 C2548 ) C2523_=_C2549( C2523 C2549 ) C2523_=_C2550( C2523 C2550 ) C2523_=_C2551( C2523 C2551 ) C2523_=_C2552( C2523 C2552 ) \nC2523_=_C2553( C2523 C2553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4_=_C2537( C2524 C2537 ) C2524_=_C2538( C2524 C2538 ) C2524_=_C2539( C2524 C2539 ) C2524_=_C2540( C2524 C2540 ) C2524_=_C2541( C2524 C2541 ) C2524_=_C2542( C2524 C2542 ) \nC2524_=_C2543( C2524 C2543 ) C2524_=_C2544( C2524 C2544 ) C2524_=_C2545( C2524 C2545 ) C2524_=_C2546( C2524 C2546 ) C2524_=_C2547( C2524 C2547 ) C2524_=_C2548( C2524 C2548 ) \nC2524_=_C2549( C2524 C2549 ) C2524_=_C2550( C2524 C2550 ) C2524_=_C2551( C2524 C2551 ) C2524_=_C2552( C2524 C2552 ) C2524_=_C2553( C2524 C2553 ) C2525_=_C2526( C2525 C2526 ) \nC2525_=_C2527( C2525 C2527 ) C2525_=_C2528( C2525 C2528 ) C2525_=_C2529( C2525 C2529 ) C2525_=_C2530( C2525 C2530 ) C2525_=_C2531( C2525 C2531 ) C2525_=_C2532( C2525 C2532 ) \nC2525_=_C2533( C2525 C2533 ) C2525_=_C2534( C2525 C2534 ) C2525_=_C2535( C2525 C2535 ) C2525_=_C2537( C2525 C2537 ) C2525_=_C2538( C2525 C2538 ) C2525_=_C2539( C2525 C2539 ) \nC2525_=_C2540( C2525 C2540 ) C2525_=_C2541( C2525 C2541 ) C2525_=_C2542( C2525 C2542 ) C2525_=_C2543( C2525 C2543 ) C2525_=_C2544( C2525 C2544 ) C2525_=_C2545( C2525 C2545 ) \nC2525_=_C2546( C2525 C2546 ) C2525_=_C2547( C2525 C2547 ) C2525_=_C2548( C2525 C2548 ) C2525_=_C2549( C2525 C2549 ) C2525_=_C2550( C2525 C2550 ) C2525_=_C2551( C2525 C2551 ) \nC2525_=_C2552( C2525 C2552 ) C2525_=_C2553( C2525 C2553 ) C2525_=_C2556( C2525 C2556 ) C2525_=_C2761( C2525 C2761 ) C2525_=_C2763( C2525 C2763 ) C2526_=_C2527( C2526 C2527 ) \nC2526_=_C2528( C2526 C2528 ) C2526_=_C2529( C2526 C2529 ) C2526_=_C2530( C2526 C2530 ) C2526_=_C2531( C2526 C2531 ) C2526_=_C2532( C2526 C2532 ) C2526_=_C2533( C2526 C2533 ) \nC2526_=_C2534( C2526 C2534 ) C2526_=_C2535( C2526 C2535 ) C2526_=_C2537( C2526 C2537 ) C2526_=_C2538( C2526 C2538 ) C2526_=_C2539( C2526 C2539 ) C2526_=_C2540( C2526 C2540 ) \nC2526_=_C2541( C2526 C2541 ) C2526_=_C2542( C2526 C2542 ) C2526_=_C2543( C2526 C2543 ) C2526_=_C2544( C2526 C2544 ) C2526_=_C2545( C2526 C2545 ) C2526_=_C2546( C2526 C2546 ) \nC2526_=_C2547( C2526 C2547 ) C2526_=_C2548( C2526 C2548 ) C2526_=_C2549( C2526 C2549 ) C2526_=_C2550( C2526 C2550 ) C2526_=_C2551( C2526 C2551 ) C2526_=_C2552( C2526 C2552 ) \nC2526_=_C2553( C2526 C2553 ) C2527_=_C2528( C2527 C2528 ) C2527_=_C2529( C2527 C2529 ) C2527_=_C2530( C2527 C2530 ) C2527_=_C2531( C2527 C2531 ) C2527_=_C2532( C2527 C2532 ) \nC2527_=_C2533( C2527 C2533 ) C2527_=_C2534( C2527 C2534 ) C2527_=_C2535( C2527 C2535 ) C2527_=_C2537( C2527 C2537 ) C2527_=_C2538( C2527 C2538 ) C2527_=_C2539( C2527 C2539 ) \nC2527_=_C2540( C2527 C2540 ) C2527_=_C2541( C2527 C2541 ) C2527_=_C2542( C2527 C2542 ) C2527_=_C2543( C2527 C2543 ) C2527_=_C2544( C2527 C2544 ) C2527_=_C2545( C2527 C2545 ) \nC2527_=_C2546( C2527 C2546 ) C2527_=_C2547( C2527 C2547 ) C2527_=_C2548( C2527 C2548 ) C2527_=_C2549( C2527 C2549 ) C2527_=_C2550( C2527 C2550 ) C2527_=_C2551( C2527 C2551 ) \nC2527_=_C2552( C2527 C2552 ) C2527_=_C2553( C2527 C2553 ) C2528_=_C2529( C2528 C2529 ) C2528_=_C2530( C2528 C2530 ) C2528_=_C2531( C2528 C2531 ) C2528_=_C2532( C2528 C2532 ) \nC2528_=_C2533(</w:t>
      </w:r>
    </w:p>
    <w:p>
      <w:pPr>
        <w:pStyle w:val="PreformattedText"/>
        <w:bidi w:val="0"/>
        <w:spacing w:before="0" w:after="0"/>
        <w:jc w:val="left"/>
        <w:rPr/>
      </w:pPr>
      <w:r>
        <w:rPr/>
        <w:t xml:space="preserve"> </w:t>
      </w:r>
      <w:r>
        <w:rPr/>
        <w:t>C2528 C2533 ) C2528_=_C2534( C2528 C2534 ) C2528_=_C2535( C2528 C2535 ) C2528_=_C2537( C2528 C2537 ) C2528_=_C2538( C2528 C2538 ) C2528_=_C2539( C2528 C2539 ) \nC2528_=_C2540( C2528 C2540 ) C2528_=_C2541( C2528 C2541 ) C2528_=_C2542( C2528 C2542 ) C2528_=_C2543( C2528 C2543 ) C2528_=_C2544( C2528 C2544 ) C2528_=_C2545( C2528 C2545 ) \nC2528_=_C2546( C2528 C2546 ) C2528_=_C2547( C2528 C2547 ) C2528_=_C2548( C2528 C2548 ) C2528_=_C2549( C2528 C2549 ) C2528_=_C2550( C2528 C2550 ) C2528_=_C2551( C2528 C2551 ) \nC2528_=_C2552( C2528 C2552 ) C2528_=_C2553( C2528 C2553 ) C2528_=_C2557( C2528 C2557 ) C2528_=_C2810( C2528 C2810 ) C2528_=_C2812( C2528 C2812 ) C2529_=_C2530( C2529 C2530 ) \nC2529_=_C2531( C2529 C2531 ) C2529_=_C2532( C2529 C2532 ) C2529_=_C2533( C2529 C2533 ) C2529_=_C2534( C2529 C2534 ) C2529_=_C2535( C2529 C2535 ) C2529_=_C2537( C2529 C2537 ) \nC2529_=_C2538( C2529 C2538 ) C2529_=_C2539( C2529 C2539 ) C2529_=_C2540( C2529 C2540 ) C2529_=_C2541( C2529 C2541 ) C2529_=_C2542( C2529 C2542 ) C2529_=_C2543( C2529 C2543 ) \nC2529_=_C2544( C2529 C2544 ) C2529_=_C2545( C2529 C2545 ) C2529_=_C2546( C2529 C2546 ) C2529_=_C2547( C2529 C2547 ) C2529_=_C2548( C2529 C2548 ) C2529_=_C2549( C2529 C2549 ) \nC2529_=_C2550( C2529 C2550 ) C2529_=_C2551( C2529 C2551 ) C2529_=_C2552( C2529 C2552 ) C2529_=_C2553( C2529 C2553 ) C2529_=_C2627( C2529 C2627 ) C2529_=_C2664( C2529 C2664 ) \nC2529_=_C2833( C2529 C2833 ) C2529_=_C2835( C2529 C2835 ) C2529_=_C2837( C2529 C2837 ) C2529_=_C2838( C2529 C2838 ) C2529_=_C2839( C2529 C2839 ) C2529_=_C2840( C2529 C2840 ) \nC2529_=_C2841( C2529 C2841 ) C2529_=_C2842( C2529 C2842 ) C2529_=_C2844( C2529 C2844 ) C2529_=_C2845( C2529 C2845 ) C2529_=_C2846( C2529 C2846 ) C2529_=_C2847( C2529 C2847 ) \nC2530_=_C2531( C2530 C2531 ) C2530_=_C2532( C2530 C2532 ) C2530_=_C2533( C2530 C2533 ) C2530_=_C2534( C2530 C2534 ) C2530_=_C2535( C2530 C2535 ) C2530_=_C2537( C2530 C2537 ) \nC2530_=_C2538( C2530 C2538 ) C2530_=_C2539( C2530 C2539 ) C2530_=_C2540( C2530 C2540 ) C2530_=_C2541( C2530 C2541 ) C2530_=_C2542( C2530 C2542 ) C2530_=_C2543( C2530 C2543 ) \nC2530_=_C2544( C2530 C2544 ) C2530_=_C2545( C2530 C2545 ) C2530_=_C2546( C2530 C2546 ) C2530_=_C2547( C2530 C2547 ) C2530_=_C2548( C2530 C2548 ) C2530_=_C2549( C2530 C2549 ) \nC2530_=_C2550( C2530 C2550 ) C2530_=_C2551( C2530 C2551 ) C2530_=_C2552( C2530 C2552 ) C2530_=_C2553( C2530 C2553 ) C2530_=_C2559( C2530 C2559 ) C2530_=_C2833( C2530 C2833 ) \nC2530_=_C2848( C2530 C2848 ) C2530_=_C2851( C2530 C2851 ) C2530_=_C2853( C2530 C2853 ) C2530_=_C2861( C2530 C2861 ) C2531_=_C2532( C2531 C2532 ) C2531_=_C2533( C2531 C2533 ) \nC2531_=_C2534( C2531 C2534 ) C2531_=_C2535( C2531 C2535 ) C2531_=_C2537( C2531 C2537 ) C2531_=_C2538( C2531 C2538 ) C2531_=_C2539( C2531 C2539 ) C2531_=_C2540( C2531 C2540 ) \nC2531_=_C2541( C2531 C2541 ) C2531_=_C2542( C2531 C2542 ) C2531_=_C2543( C2531 C2543 ) C2531_=_C2544( C2531 C2544 ) C2531_=_C2545( C2531 C2545 ) C2531_=_C2546( C2531 C2546 ) \nC2531_=_C2547( C2531 C2547 ) C2531_=_C2548( C2531 C2548 ) C2531_=_C2549( C2531 C2549 ) C2531_=_C2550( C2531 C2550 ) C2531_=_C2551( C2531 C2551 ) C2531_=_C2552( C2531 C2552 ) \nC2531_=_C2553( C2531 C2553 ) C2531_=_C2603( C2531 C2603 ) C2531_=_C2630( C2531 C2630 ) C2531_=_C2667( C2531 C2667 ) C2531_=_C2717( C2531 C2717 ) C2531_=_C2848( C2531 C2848 ) \nC2531_=_C2891( C2531 C2891 ) C2531_=_C2892( C2531 C2892 ) C2531_=_C2894( C2531 C2894 ) C2531_=_C2895( C2531 C2895 ) C2531_=_C2896( C2531 C2896 ) C2531_=_C2897( C2531 C2897 ) \nC2531_=_C2898( C2531 C2898 ) C2531_=_C2899( C2531 C2899 ) C2531_=_C2901( C2531 C2901 ) C2531_=_C2902( C2531 C2902 ) C2531_=_C2903( C2531 C2903 ) C2531_=_C2904( C2531 C2904 ) \nC2531_=_C2905( C2531 C2905 ) C2531_=_C2906( C2531 C2906 ) C2531_=_C2907( C2531 C2907 ) C2532_=_C2533( C2532 C2533 ) C2532_=_C2534( C2532 C2534 ) C2532_=_C2535( C2532 C2535 ) \nC2532_=_C2537( C2532 C2537 ) C2532_=_C2538( C2532 C2538 ) C2532_=_C2539( C2532 C2539 ) C2532_=_C2540( C2532 C2540 ) C2532_=_C2541( C2532 C2541 ) C2532_=_C2542( C2532 C2542 ) \nC2532_=_C2543( C2532 C2543 ) C2532_=_C2544( C2532 C2544 ) C2532_=_C2545( C2532 C2545 ) C2532_=_C2546( C2532 C2546 ) C2532_=_C2547( C2532 C2547 ) C2532_=_C2548( C2532 C2548 ) \nC2532_=_C2549( C2532 C2549 ) C2532_=_C2550( C2532 C2550 ) C2532_=_C2551( C2532 C2551 ) C2532_=_C2552( C2532 C2552 ) C2532_=_C2553( C2532 C2553 ) C2532_=_C2561( C2532 C2561 ) \nC2532_=_C2835( C2532 C2835 ) C2532_=_C2891( C2532 C2891 ) C2532_=_C2909( C2532 C2909 ) C2532_=_C2911( C2532 C2911 ) C2533_=_C2534( C2533 C2534 ) C2533_=_C2535( C2533 C2535 ) \nC2533_=_C2537( C2533 C2537 ) C2533_=_C2538( C2533 C2538 ) C2533_=_C2539( C2533 C2539 ) C2533_=_C2540( C2533 C2540 ) C2533_=_C2541( C2533 C2541 ) C2533_=_C2542( C2533 C2542 ) \nC2533_=_C2543( C2533 C2543 ) C2533_=_C2544( C2533 C2544 ) C2533_=_C2545( C2533 C2545 ) C2533_=_C2546( C2533 C2546 ) C2533_=_C2547( C2533 C2547 ) C2533_=_C2548( C2533 C2548 ) \nC2533_=_C2549( C2533 C2549 ) C2533_=_C2550( C2533 C2550 ) C2533_=_C2551( C2533 C2551 ) C2533_=_C2552( C2533 C2552 ) C2533_=_C2553( C2533 C2553 ) C2533_=_C2892( C2533 C2892 ) \nC2533_=_C2925( C2533 C2925 ) C2533_=_C2934( C2533 C2934 ) C2534_=_C2535( C2534 C2535 ) C2534_=_C2537( C2534 C2537 ) C2534_=_C2538( C2534 C2538 ) C2534_=_C2539( C2534 C2539 ) \nC2534_=_C2540( C2534 C2540 ) C2534_=_C2541( C2534 C2541 ) C2534_=_C2542( C2534 C2542 ) C2534_=_C2543( C2534 C2543 ) C2534_=_C2544( C2534 C2544 ) C2534_=_C2545( C2534 C2545 ) \nC2534_=_C2546( C2534 C2546 ) C2534_=_C2547( C2534 C2547 ) C2534_=_C2548( C2534 C2548 ) C2534_=_C2549( C2534 C2549 ) C2534_=_C2550( C2534 C2550 ) C2534_=_C2551( C2534 C2551 ) \nC2534_=_C2552( C2534 C2552 ) C2534_=_C2553( C2534 C2553 ) C2534_=_C2605( C2534 C2605 ) C2534_=_C2633( C2534 C2633 ) C2534_=_C2670( C2534 C2670 ) C2534_=_C2719( C2534 C2719 ) \nC2534_=_C2761( C2534 C2761 ) C2534_=_C2810( C2534 C2810 ) C2534_=_C2851( C2534 C2851 ) C2534_=_C2873( C2534 C2873 ) C2534_=_C2909( C2534 C2909 ) C2534_=_C2925( C2534 C2925 ) \nC2534_=_C2940( C2534 C2940 ) C2534_=_C2941( C2534 C2941 ) C2534_=_C2942( C2534 C2942 ) C2534_=_C2943( C2534 C2943 ) C2534_=_C2944( C2534 C2944 ) C2534_=_C2945( C2534 C2945 ) \nC2534_=_C2946( C2534 C2946 ) C2534_=_C2947( C2534 C2947 ) C2534_=_C2948( C2534 C2948 ) C2534_=_C2949( C2534 C2949 ) C2534_=_C2950( C2534 C2950 ) C2534_=_C2951( C2534 C2951 ) \nC2534_=_C2952( C2534 C2952 ) C2535_=_C2537( C2535 C2537 ) C2535_=_C2538( C2535 C2538 ) C2535_=_C2539( C2535 C2539 ) C2535_=_C2540( C2535 C2540 ) C2535_=_C2541( C2535 C2541 ) \nC2535_=_C2542( C2535 C2542 ) C2535_=_C2543( C2535 C2543 ) C2535_=_C2544( C2535 C2544 ) C2535_=_C2545( C2535 C2545 ) C2535_=_C2546( C2535 C2546 ) C2535_=_C2547( C2535 C2547 ) \nC2535_=_C2548( C2535 C2548 ) C2535_=_C2549( C2535 C2549 ) C2535_=_C2550( C2535 C2550 ) C2535_=_C2551( C2535 C2551 ) C2535_=_C2552( C2535 C2552 ) C2535_=_C2553( C2535 C2553 ) \nC2535_=_C2563( C2535 C2563 ) C2535_=_C2837( C2535 C2837 ) C2535_=_C2894( C2535 C2894 ) C2535_=_C2953( C2535 C2953 ) C2537_=_C2538( C2537 C2538 ) C2537_=_C2539( C2537 C2539 ) \nC2537_=_C2540( C2537 C2540 ) C2537_=_C2541( C2537 C2541 ) C2537_=_C2542( C2537 C2542 ) C2537_=_C2543( C2537 C2543 ) C2537_=_C2544( C2537 C2544 ) C2537_=_C2545( C2537 C2545 ) \nC2537_=_C2546( C2537 C2546 ) C2537_=_C2547( C2537 C2547 ) C2537_=_C2548( C2537 C2548 ) C2537_=_C2549( C2537 C2549 ) C2537_=_C2550( C2537 C2550 ) C2537_=_C2551( C2537 C2551 ) \nC2537_=_C2552( C2537 C2552 ) C2537_=_C2553( C2537 C2553 ) C2537_=_C2565( C2537 C2565 ) C2537_=_C2839( C2537 C2839 ) C2537_=_C2896( C2537 C2896 ) C2537_=_C2941( C2537 C2941 ) \nC2537_=_C2966( C2537 C2966 ) C2537_=_C2979( C2537 C2979 ) C2538_=_C2539( C2538 C2539 ) C2538_=_C2540( C2538 C2540 ) C2538_=_C2541( C2538 C2541 ) C2538_=_C2542( C2538 C2542 ) \nC2538_=_C2543( C2538 C2543 ) C2538_=_C2544( C2538 C2544 ) C2538_=_C2545( C2538 C2545 ) C2538_=_C2546( C2538 C2546 ) C2538_=_C2547( C2538 C2547 ) C2538_=_C2548( C2538 C2548 ) \nC2538_=_C2549( C2538 C2549 ) C2538_=_C2550( C2538 C2550 ) C2538_=_C2551( C2538 C2551 ) C2538_=_C2552( C2538 C2552 ) C2538_=_C2553( C2538 C2553 ) C2538_=_C2897( C2538 C2897 ) \nC2538_=_C2942( C2538 C2942 ) C2539_=_C2540( C2539 C2540 ) C2539_=_C2541( C2539 C2541 ) C2539_=_C2542( C2539 C2542 ) C2539_=_C2543( C2539 C2543 ) C2539_=_C2544( C2539 C2544 ) \nC2539_=_C2545( C2539 C2545 ) C2539_=_C2546( C2539 C2546 ) C2539_=_C2547( C2539 C2547 ) C2539_=_C2548( C2539 C2548 ) C2539_=_C2549( C2539 C2549 ) C2539_=_C2550( C2539 C2550 ) \nC2539_=_C2551( C2539 C2551 ) C2539_=_C2552( C2539 C2552 ) C2539_=_C2553( C2539 C2553 ) C2539_=_C2943( C2539 C2943 ) C2540_=_C2541( C2540 C2541 ) C2540_=_C2542( C2540 C2542 ) \nC2540_=_C2543( C2540 C2543 ) C2540_=_C2544( C2540 C2544 ) C2540_=_C2545( C2540 C2545 ) C2540_=_C2546( C2540 C2546 ) C2540_=_C2547( C2540 C2547 ) C2540_=_C2548( C2540 C2548 ) \nC2540_=_C2549( C2540 C2549 ) C2540_=_C2550( C2540 C2550 ) C2540_=_C2551( C2540 C2551 ) C2540_=_C2552( C2540 C2552 ) C2540_=_C2553( C2540 C2553 ) C2540_=_C2566( C2540 C2566 ) \nC2540_=_C2840( C2540 C2840 ) C2540_=_C2898( C2540 C2898 ) C2540_=_C2944( C2540 C2944 ) C2540_=_C3013( C2540 C3013 ) C2541_=_C2542( C2541 C2542 ) C2541_=_C2543( C2541 C2543 ) \nC2541_=_C2544( C2541 C2544 ) C2541_=_C2545( C2541 C2545 ) C2541_=_C2546( C2541 C2546 ) C2541_=_C2547( C2541 C2547 ) C2541_=_C2548( C2541 C2548 ) C2541_=_C2549( C2541 C2549 ) \nC2541_=_C2550( C2541 C2550 ) C2541_=_C2551( C2541 C2551 ) C2541_=_C2552( C2541 C2552 ) C2541_=_C2553( C2541 C2553 ) C2541_=_C2945( C2541 C2945 ) C2542_=_C2543( C2542 C2543 ) \nC2542_=_C2544( C2542 C2544 ) C2542_=_C2545( C2542 C2545 ) C2542_=_C2546( C2542 C2546 ) C2542_=_C2547( C2542 C2547 ) C2542_=_C2548( C2542 C2548 ) C2542_=_C2549( C2542 C2549 ) \nC2542_=_C2550( C2542 C2550 ) C2542_=_C2551( C2542 C2551 ) C2542_=_C2552( C2542 C2552 ) C2542_=_C2553( C2542 C2553 ) C2542_=_C2946( C2542 C2946 ) C2543_=_C2544( C2543 C2544 ) \nC2543_=_C2545( C2543 C2545 ) C2543_=_C2546( C2543 C2546 ) C2543_=_C2547(</w:t>
      </w:r>
    </w:p>
    <w:p>
      <w:pPr>
        <w:pStyle w:val="PreformattedText"/>
        <w:bidi w:val="0"/>
        <w:spacing w:before="0" w:after="0"/>
        <w:jc w:val="left"/>
        <w:rPr/>
      </w:pPr>
      <w:r>
        <w:rPr/>
        <w:t xml:space="preserve"> </w:t>
      </w:r>
      <w:r>
        <w:rPr/>
        <w:t>C2543 C2547 ) C2543_=_C2548( C2543 C2548 ) C2543_=_C2549( C2543 C2549 ) C2543_=_C2550( C2543 C2550 ) \nC2543_=_C2551( C2543 C2551 ) C2543_=_C2552( C2543 C2552 ) C2543_=_C2553( C2543 C2553 ) C2543_=_C2567( C2543 C2567 ) C2543_=_C2841( C2543 C2841 ) C2543_=_C2947( C2543 C2947 ) \nC2543_=_C2967( C2543 C2967 ) C2544_=_C2545( C2544 C2545 ) C2544_=_C2546( C2544 C2546 ) C2544_=_C2547( C2544 C2547 ) C2544_=_C2548( C2544 C2548 ) C2544_=_C2549( C2544 C2549 ) \nC2544_=_C2550( C2544 C2550 ) C2544_=_C2551( C2544 C2551 ) C2544_=_C2552( C2544 C2552 ) C2544_=_C2553( C2544 C2553 ) C2544_=_C2568( C2544 C2568 ) C2544_=_C2968( C2544 C2968 ) \nC2545_=_C2546( C2545 C2546 ) C2545_=_C2547( C2545 C2547 ) C2545_=_C2548( C2545 C2548 ) C2545_=_C2549( C2545 C2549 ) C2545_=_C2550( C2545 C2550 ) C2545_=_C2551( C2545 C2551 ) \nC2545_=_C2552( C2545 C2552 ) C2545_=_C2553( C2545 C2553 ) C2545_=_C2569( C2545 C2569 ) C2545_=_C2969( C2545 C2969 ) C2546_=_C2547( C2546 C2547 ) C2546_=_C2548( C2546 C2548 ) \nC2546_=_C2549( C2546 C2549 ) C2546_=_C2550( C2546 C2550 ) C2546_=_C2551( C2546 C2551 ) C2546_=_C2552( C2546 C2552 ) C2546_=_C2553( C2546 C2553 ) C2546_=_C2570( C2546 C2570 ) \nC2546_=_C2842( C2546 C2842 ) C2546_=_C2899( C2546 C2899 ) C2546_=_C2970( C2546 C2970 ) C2547_=_C2548( C2547 C2548 ) C2547_=_C2549( C2547 C2549 ) C2547_=_C2550( C2547 C2550 ) \nC2547_=_C2551( C2547 C2551 ) C2547_=_C2552( C2547 C2552 ) C2547_=_C2553( C2547 C2553 ) C2547_=_C2861( C2547 C2861 ) C2547_=_C2934( C2547 C2934 ) C2547_=_C2971( C2547 C2971 ) \nC2547_=_C2979( C2547 C2979 ) C2547_=_C3013( C2547 C3013 ) C2547_=_C3054( C2547 C3054 ) C2547_=_C3055( C2547 C3055 ) C2548_=_C2549( C2548 C2549 ) C2548_=_C2550( C2548 C2550 ) \nC2548_=_C2551( C2548 C2551 ) C2548_=_C2552( C2548 C2552 ) C2548_=_C2553( C2548 C2553 ) C2549_=_C2550( C2549 C2550 ) C2549_=_C2551( C2549 C2551 ) C2549_=_C2552( C2549 C2552 ) \nC2549_=_C2553( C2549 C2553 ) C2550_=_C2551( C2550 C2551 ) C2550_=_C2552( C2550 C2552 ) C2550_=_C2553( C2550 C2553 ) C2550_=_C2903( C2550 C2903 ) C2550_=_C3054( C2550 C3054 ) \nC2551_=_C2552( C2551 C2552 ) C2551_=_C2553( C2551 C2553 ) C2551_=_C2904( C2551 C2904 ) C2551_=_C2950( C2551 C2950 ) C2552_=_C2553( C2552 C2553 ) C2552_=_C3055( C2552 C3055 ) \nC2553_=_C2907( C2553 C2907 ) C2554_=_C2555( C2554 C2555 ) C2554_=_C2556( C2554 C2556 ) C2554_=_C2557( C2554 C2557 ) C2554_=_C2559( C2554 C2559 ) C2554_=_C2561( C2554 C2561 ) \nC2554_=_C2563( C2554 C2563 ) C2554_=_C2564( C2554 C2564 ) C2554_=_C2565( C2554 C2565 ) C2554_=_C2566( C2554 C2566 ) C2554_=_C2567( C2554 C2567 ) C2554_=_C2568( C2554 C2568 ) \nC2554_=_C2569( C2554 C2569 ) C2554_=_C2570( C2554 C2570 ) C2554_=_C2572( C2554 C2572 ) C2554_=_C2573( C2554 C2573 ) C2554_=_C2574( C2554 C2574 ) C2554_=_C2575( C2554 C2575 ) \nC2554_=_C2627( C2554 C2627 ) C2554_=_C2630( C2554 C2630 ) C2554_=_C2633( C2554 C2633 ) C2554_=_C2635( C2554 C2635 ) C2555_=_C2556( C2555 C2556 ) C2555_=_C2557( C2555 C2557 ) \nC2555_=_C2559( C2555 C2559 ) C2555_=_C2561( C2555 C2561 ) C2555_=_C2563( C2555 C2563 ) C2555_=_C2564( C2555 C2564 ) C2555_=_C2565( C2555 C2565 ) C2555_=_C2566( C2555 C2566 ) \nC2555_=_C2567( C2555 C2567 ) C2555_=_C2568( C2555 C2568 ) C2555_=_C2569( C2555 C2569 ) C2555_=_C2570( C2555 C2570 ) C2555_=_C2572( C2555 C2572 ) C2555_=_C2573( C2555 C2573 ) \nC2555_=_C2574( C2555 C2574 ) C2555_=_C2575( C2555 C2575 ) C2555_=_C2664( C2555 C2664 ) C2555_=_C2667( C2555 C2667 ) C2555_=_C2670( C2555 C2670 ) C2555_=_C2672( C2555 C2672 ) \nC2556_=_C2557( C2556 C2557 ) C2556_=_C2559( C2556 C2559 ) C2556_=_C2561( C2556 C2561 ) C2556_=_C2563( C2556 C2563 ) C2556_=_C2564( C2556 C2564 ) C2556_=_C2565( C2556 C2565 ) \nC2556_=_C2566( C2556 C2566 ) C2556_=_C2567( C2556 C2567 ) C2556_=_C2568( C2556 C2568 ) C2556_=_C2569( C2556 C2569 ) C2556_=_C2570( C2556 C2570 ) C2556_=_C2572( C2556 C2572 ) \nC2556_=_C2573( C2556 C2573 ) C2556_=_C2574( C2556 C2574 ) C2556_=_C2575( C2556 C2575 ) C2556_=_C2761( C2556 C2761 ) C2556_=_C2763( C2556 C2763 ) C2557_=_C2559( C2557 C2559 ) \nC2557_=_C2561( C2557 C2561 ) C2557_=_C2563( C2557 C2563 ) C2557_=_C2564( C2557 C2564 ) C2557_=_C2565( C2557 C2565 ) C2557_=_C2566( C2557 C2566 ) C2557_=_C2567( C2557 C2567 ) \nC2557_=_C2568( C2557 C2568 ) C2557_=_C2569( C2557 C2569 ) C2557_=_C2570( C2557 C2570 ) C2557_=_C2572( C2557 C2572 ) C2557_=_C2573( C2557 C2573 ) C2557_=_C2574( C2557 C2574 ) \nC2557_=_C2575( C2557 C2575 ) C2557_=_C2810( C2557 C2810 ) C2557_=_C2812( C2557 C2812 ) C2559_=_C2561( C2559 C2561 ) C2559_=_C2563( C2559 C2563 ) C2559_=_C2564( C2559 C2564 ) \nC2559_=_C2565( C2559 C2565 ) C2559_=_C2566( C2559 C2566 ) C2559_=_C2567( C2559 C2567 ) C2559_=_C2568( C2559 C2568 ) C2559_=_C2569( C2559 C2569 ) C2559_=_C2570( C2559 C2570 ) \nC2559_=_C2572( C2559 C2572 ) C2559_=_C2573( C2559 C2573 ) C2559_=_C2574( C2559 C2574 ) C2559_=_C2575( C2559 C2575 ) C2559_=_C2833( C2559 C2833 ) C2559_=_C2848( C2559 C2848 ) \nC2559_=_C2851( C2559 C2851 ) C2559_=_C2853( C2559 C2853 ) C2559_=_C2861( C2559 C2861 ) C2561_=_C2563( C2561 C2563 ) C2561_=_C2564( C2561 C2564 ) C2561_=_C2565( C2561 C2565 ) \nC2561_=_C2566( C2561 C2566 ) C2561_=_C2567( C2561 C2567 ) C2561_=_C2568( C2561 C2568 ) C2561_=_C2569( C2561 C2569 ) C2561_=_C2570( C2561 C2570 ) C2561_=_C2572( C2561 C2572 ) \nC2561_=_C2573( C2561 C2573 ) C2561_=_C2574( C2561 C2574 ) C2561_=_C2575( C2561 C2575 ) C2561_=_C2835( C2561 C2835 ) C2561_=_C2891( C2561 C2891 ) C2561_=_C2909( C2561 C2909 ) \nC2561_=_C2911( C2561 C2911 ) C2563_=_C2564( C2563 C2564 ) C2563_=_C2565( C2563 C2565 ) C2563_=_C2566( C2563 C2566 ) C2563_=_C2567( C2563 C2567 ) C2563_=_C2568( C2563 C2568 ) \nC2563_=_C2569( C2563 C2569 ) C2563_=_C2570( C2563 C2570 ) C2563_=_C2572( C2563 C2572 ) C2563_=_C2573( C2563 C2573 ) C2563_=_C2574( C2563 C2574 ) C2563_=_C2575( C2563 C2575 ) \nC2563_=_C2837( C2563 C2837 ) C2563_=_C2894( C2563 C2894 ) C2563_=_C2953( C2563 C2953 ) C2564_=_C2565( C2564 C2565 ) C2564_=_C2566( C2564 C2566 ) C2564_=_C2567( C2564 C2567 ) \nC2564_=_C2568( C2564 C2568 ) C2564_=_C2569( C2564 C2569 ) C2564_=_C2570( C2564 C2570 ) C2564_=_C2572( C2564 C2572 ) C2564_=_C2573( C2564 C2573 ) C2564_=_C2574( C2564 C2574 ) \nC2564_=_C2575( C2564 C2575 ) C2564_=_C2635( C2564 C2635 ) C2564_=_C2672( C2564 C2672 ) C2564_=_C2763( C2564 C2763 ) C2564_=_C2812( C2564 C2812 ) C2564_=_C2838( C2564 C2838 ) \nC2564_=_C2853( C2564 C2853 ) C2564_=_C2895( C2564 C2895 ) C2564_=_C2911( C2564 C2911 ) C2564_=_C2940( C2564 C2940 ) C2564_=_C2953( C2564 C2953 ) C2564_=_C2966( C2564 C2966 ) \nC2564_=_C2967( C2564 C2967 ) C2564_=_C2968( C2564 C2968 ) C2564_=_C2969( C2564 C2969 ) C2564_=_C2970( C2564 C2970 ) C2564_=_C2971( C2564 C2971 ) C2564_=_C2972( C2564 C2972 ) \nC2564_=_C2973( C2564 C2973 ) C2565_=_C2566( C2565 C2566 ) C2565_=_C2567( C2565 C2567 ) C2565_=_C2568( C2565 C2568 ) C2565_=_C2569( C2565 C2569 ) C2565_=_C2570( C2565 C2570 ) \nC2565_=_C2572( C2565 C2572 ) C2565_=_C2573( C2565 C2573 ) C2565_=_C2574( C2565 C2574 ) C2565_=_C2575( C2565 C2575 ) C2565_=_C2839( C2565 C2839 ) C2565_=_C2896( C2565 C2896 ) \nC2565_=_C2941( C2565 C2941 ) C2565_=_C2966( C2565 C2966 ) C2565_=_C2979( C2565 C2979 ) C2566_=_C2567( C2566 C2567 ) C2566_=_C2568( C2566 C2568 ) C2566_=_C2569( C2566 C2569 ) \nC2566_=_C2570( C2566 C2570 ) C2566_=_C2572( C2566 C2572 ) C2566_=_C2573( C2566 C2573 ) C2566_=_C2574( C2566 C2574 ) C2566_=_C2575( C2566 C2575 ) C2566_=_C2840( C2566 C2840 ) \nC2566_=_C2898( C2566 C2898 ) C2566_=_C2944( C2566 C2944 ) C2566_=_C3013( C2566 C3013 ) C2567_=_C2568( C2567 C2568 ) C2567_=_C2569( C2567 C2569 ) C2567_=_C2570( C2567 C2570 ) \nC2567_=_C2572( C2567 C2572 ) C2567_=_C2573( C2567 C2573 ) C2567_=_C2574( C2567 C2574 ) C2567_=_C2575( C2567 C2575 ) C2567_=_C2841( C2567 C2841 ) C2567_=_C2947( C2567 C2947 ) \nC2567_=_C2967( C2567 C2967 ) C2568_=_C2569( C2568 C2569 ) C2568_=_C2570( C2568 C2570 ) C2568_=_C2572( C2568 C2572 ) C2568_=_C2573( C2568 C2573 ) C2568_=_C2574( C2568 C2574 ) \nC2568_=_C2575( C2568 C2575 ) C2568_=_C2968( C2568 C2968 ) C2569_=_C2570( C2569 C2570 ) C2569_=_C2572( C2569 C2572 ) C2569_=_C2573( C2569 C2573 ) C2569_=_C2574( C2569 C2574 ) \nC2569_=_C2575( C2569 C2575 ) C2569_=_C2969( C2569 C2969 ) C2570_=_C2572( C2570 C2572 ) C2570_=_C2573( C2570 C2573 ) C2570_=_C2574( C2570 C2574 ) C2570_=_C2575( C2570 C2575 ) \nC2570_=_C2842( C2570 C2842 ) C2570_=_C2899( C2570 C2899 ) C2570_=_C2970( C2570 C2970 ) C2572_=_C2573( C2572 C2573 ) C2572_=_C2574( C2572 C2574 ) C2572_=_C2575( C2572 C2575 ) \nC2572_=_C2844( C2572 C2844 ) C2572_=_C2972( C2572 C2972 ) C2573_=_C2574( C2573 C2574 ) C2573_=_C2575( C2573 C2575 ) C2574_=_C2575( C2574 C2575 ) C2574_=_C2845( C2574 C2845 ) \nC2575_=_C2846( C2575 C2846 ) C2603_=_C2605( C2603 C2605 ) C2603_=_C2630( C2603 C2630 ) C2603_=_C2667( C2603 C2667 ) C2603_=_C2717( C2603 C2717 ) C2603_=_C2848( C2603 C2848 ) \nC2603_=_C2891( C2603 C2891 ) C2603_=_C2892( C2603 C2892 ) C2603_=_C2894( C2603 C2894 ) C2603_=_C2895( C2603 C2895 ) C2603_=_C2896( C2603 C2896 ) C2603_=_C2897( C2603 C2897 ) \nC2603_=_C2898( C2603 C2898 ) C2603_=_C2899( C2603 C2899 ) C2603_=_C2901( C2603 C2901 ) C2603_=_C2902( C2603 C2902 ) C2603_=_C2903( C2603 C2903 ) C2603_=_C2904( C2603 C2904 ) \nC2603_=_C2905( C2603 C2905 ) C2603_=_C2906( C2603 C2906 ) C2603_=_C2907( C2603 C2907 ) C2605_=_C2633( C2605 C2633 ) C2605_=_C2670( C2605 C2670 ) C2605_=_C2719( C2605 C2719 ) \nC2605_=_C2761( C2605 C2761 ) C2605_=_C2810( C2605 C2810 ) C2605_=_C2851( C2605 C2851 ) C2605_=_C2873( C2605 C2873 ) C2605_=_C2909( C2605 C2909 ) C2605_=_C2925( C2605 C2925 ) \nC2605_=_C2940( C2605 C2940 ) C2605_=_C2941( C2605 C2941 ) C2605_=_C2942( C2605 C2942 ) C2605_=_C2943( C2605 C2943 ) C2605_=_C2944( C2605 C2944 ) C2605_=_C2945( C2605 C2945 ) \nC2605_=_C2946( C2605 C2946 ) C2605_=_C2947( C2605 C2947 ) C2605_=_C2948( C2605 C2948 ) C2605_=_C2949( C2605 C2949 ) C2605_=_C2950( C2605 C2950 ) C2605_=_C2951( C2605 C2951 ) \nC2605_=_C2952( C2605 C2952 ) C2627_=_C2630( C2627 C2630 ) C2627_=_C2633( C2627 C2633 ) C2627_=_C2635( C2627 C2635 ) C2627_=_C2664(</w:t>
      </w:r>
    </w:p>
    <w:p>
      <w:pPr>
        <w:pStyle w:val="PreformattedText"/>
        <w:bidi w:val="0"/>
        <w:spacing w:before="0" w:after="0"/>
        <w:jc w:val="left"/>
        <w:rPr/>
      </w:pPr>
      <w:r>
        <w:rPr/>
        <w:t xml:space="preserve"> </w:t>
      </w:r>
      <w:r>
        <w:rPr/>
        <w:t>C2627 C2664 ) C2627_=_C2833( C2627 C2833 ) \nC2627_=_C2835( C2627 C2835 ) C2627_=_C2837( C2627 C2837 ) C2627_=_C2838( C2627 C2838 ) C2627_=_C2839( C2627 C2839 ) C2627_=_C2840( C2627 C2840 ) C2627_=_C2841( C2627 C2841 ) \nC2627_=_C2842( C2627 C2842 ) C2627_=_C2844( C2627 C2844 ) C2627_=_C2845( C2627 C2845 ) C2627_=_C2846( C2627 C2846 ) C2627_=_C2847( C2627 C2847 ) C2630_=_C2633( C2630 C2633 ) \nC2630_=_C2635( C2630 C2635 ) C2630_=_C2667( C2630 C2667 ) C2630_=_C2717( C2630 C2717 ) C2630_=_C2848( C2630 C2848 ) C2630_=_C2891( C2630 C2891 ) C2630_=_C2892( C2630 C2892 ) \nC2630_=_C2894( C2630 C2894 ) C2630_=_C2895( C2630 C2895 ) C2630_=_C2896( C2630 C2896 ) C2630_=_C2897( C2630 C2897 ) C2630_=_C2898( C2630 C2898 ) C2630_=_C2899( C2630 C2899 ) \nC2630_=_C2901( C2630 C2901 ) C2630_=_C2902( C2630 C2902 ) C2630_=_C2903( C2630 C2903 ) C2630_=_C2904( C2630 C2904 ) C2630_=_C2905( C2630 C2905 ) C2630_=_C2906( C2630 C2906 ) \nC2630_=_C2907( C2630 C2907 ) C2633_=_C2635( C2633 C2635 ) C2633_=_C2670( C2633 C2670 ) C2633_=_C2719( C2633 C2719 ) C2633_=_C2761( C2633 C2761 ) C2633_=_C2810( C2633 C2810 ) \nC2633_=_C2851( C2633 C2851 ) C2633_=_C2873( C2633 C2873 ) C2633_=_C2909( C2633 C2909 ) C2633_=_C2925( C2633 C2925 ) C2633_=_C2940( C2633 C2940 ) C2633_=_C2941( C2633 C2941 ) \nC2633_=_C2942( C2633 C2942 ) C2633_=_C2943( C2633 C2943 ) C2633_=_C2944( C2633 C2944 ) C2633_=_C2945( C2633 C2945 ) C2633_=_C2946( C2633 C2946 ) C2633_=_C2947( C2633 C2947 ) \nC2633_=_C2948( C2633 C2948 ) C2633_=_C2949( C2633 C2949 ) C2633_=_C2950( C2633 C2950 ) C2633_=_C2951( C2633 C2951 ) C2633_=_C2952( C2633 C2952 ) C2635_=_C2672( C2635 C2672 ) \nC2635_=_C2763( C2635 C2763 ) C2635_=_C2812( C2635 C2812 ) C2635_=_C2838( C2635 C2838 ) C2635_=_C2853( C2635 C2853 ) C2635_=_C2895( C2635 C2895 ) C2635_=_C2911( C2635 C2911 ) \nC2635_=_C2940( C2635 C2940 ) C2635_=_C2953( C2635 C2953 ) C2635_=_C2966( C2635 C2966 ) C2635_=_C2967( C2635 C2967 ) C2635_=_C2968( C2635 C2968 ) C2635_=_C2969( C2635 C2969 ) \nC2635_=_C2970( C2635 C2970 ) C2635_=_C2971( C2635 C2971 ) C2635_=_C2972( C2635 C2972 ) C2635_=_C2973( C2635 C2973 ) C2664_=_C2667( C2664 C2667 ) C2664_=_C2670( C2664 C2670 ) \nC2664_=_C2672( C2664 C2672 ) C2664_=_C2833( C2664 C2833 ) C2664_=_C2835( C2664 C2835 ) C2664_=_C2837( C2664 C2837 ) C2664_=_C2838( C2664 C2838 ) C2664_=_C2839( C2664 C2839 ) \nC2664_=_C2840( C2664 C2840 ) C2664_=_C2841( C2664 C2841 ) C2664_=_C2842( C2664 C2842 ) C2664_=_C2844( C2664 C2844 ) C2664_=_C2845( C2664 C2845 ) C2664_=_C2846( C2664 C2846 ) \nC2664_=_C2847( C2664 C2847 ) C2667_=_C2670( C2667 C2670 ) C2667_=_C2672( C2667 C2672 ) C2667_=_C2717( C2667 C2717 ) C2667_=_C2848( C2667 C2848 ) C2667_=_C2891( C2667 C2891 ) \nC2667_=_C2892( C2667 C2892 ) C2667_=_C2894( C2667 C2894 ) C2667_=_C2895( C2667 C2895 ) C2667_=_C2896( C2667 C2896 ) C2667_=_C2897( C2667 C2897 ) C2667_=_C2898( C2667 C2898 ) \nC2667_=_C2899( C2667 C2899 ) C2667_=_C2901( C2667 C2901 ) C2667_=_C2902( C2667 C2902 ) C2667_=_C2903( C2667 C2903 ) C2667_=_C2904( C2667 C2904 ) C2667_=_C2905( C2667 C2905 ) \nC2667_=_C2906( C2667 C2906 ) C2667_=_C2907( C2667 C2907 ) C2670_=_C2672( C2670 C2672 ) C2670_=_C2719( C2670 C2719 ) C2670_=_C2761( C2670 C2761 ) C2670_=_C2810( C2670 C2810 ) \nC2670_=_C2851( C2670 C2851 ) C2670_=_C2873( C2670 C2873 ) C2670_=_C2909( C2670 C2909 ) C2670_=_C2925( C2670 C2925 ) C2670_=_C2940( C2670 C2940 ) C2670_=_C2941( C2670 C2941 ) \nC2670_=_C2942( C2670 C2942 ) C2670_=_C2943( C2670 C2943 ) C2670_=_C2944( C2670 C2944 ) C2670_=_C2945( C2670 C2945 ) C2670_=_C2946( C2670 C2946 ) C2670_=_C2947( C2670 C2947 ) \nC2670_=_C2948( C2670 C2948 ) C2670_=_C2949( C2670 C2949 ) C2670_=_C2950( C2670 C2950 ) C2670_=_C2951( C2670 C2951 ) C2670_=_C2952( C2670 C2952 ) C2672_=_C2763( C2672 C2763 ) \nC2672_=_C2812( C2672 C2812 ) C2672_=_C2838( C2672 C2838 ) C2672_=_C2853( C2672 C2853 ) C2672_=_C2895( C2672 C2895 ) C2672_=_C2911( C2672 C2911 ) C2672_=_C2940( C2672 C2940 ) \nC2672_=_C2953( C2672 C2953 ) C2672_=_C2966( C2672 C2966 ) C2672_=_C2967( C2672 C2967 ) C2672_=_C2968( C2672 C2968 ) C2672_=_C2969( C2672 C2969 ) C2672_=_C2970( C2672 C2970 ) \nC2672_=_C2971( C2672 C2971 ) C2672_=_C2972( C2672 C2972 ) C2672_=_C2973( C2672 C2973 ) C2717_=_C2719( C2717 C2719 ) C2717_=_C2848( C2717 C2848 ) C2717_=_C2891( C2717 C2891 ) \nC2717_=_C2892( C2717 C2892 ) C2717_=_C2894( C2717 C2894 ) C2717_=_C2895( C2717 C2895 ) C2717_=_C2896( C2717 C2896 ) C2717_=_C2897( C2717 C2897 ) C2717_=_C2898( C2717 C2898 ) \nC2717_=_C2899( C2717 C2899 ) C2717_=_C2901( C2717 C2901 ) C2717_=_C2902( C2717 C2902 ) C2717_=_C2903( C2717 C2903 ) C2717_=_C2904( C2717 C2904 ) C2717_=_C2905( C2717 C2905 ) \nC2717_=_C2906( C2717 C2906 ) C2717_=_C2907( C2717 C2907 ) C2719_=_C2761( C2719 C2761 ) C2719_=_C2810( C2719 C2810 ) C2719_=_C2851( C2719 C2851 ) C2719_=_C2873( C2719 C2873 ) \nC2719_=_C2909( C2719 C2909 ) C2719_=_C2925( C2719 C2925 ) C2719_=_C2940( C2719 C2940 ) C2719_=_C2941( C2719 C2941 ) C2719_=_C2942( C2719 C2942 ) C2719_=_C2943( C2719 C2943 ) \nC2719_=_C2944( C2719 C2944 ) C2719_=_C2945( C2719 C2945 ) C2719_=_C2946( C2719 C2946 ) C2719_=_C2947( C2719 C2947 ) C2719_=_C2948( C2719 C2948 ) C2719_=_C2949( C2719 C2949 ) \nC2719_=_C2950( C2719 C2950 ) C2719_=_C2951( C2719 C2951 ) C2719_=_C2952( C2719 C2952 ) C2761_=_C2763( C2761 C2763 ) C2761_=_C2810( C2761 C2810 ) C2761_=_C2851( C2761 C2851 ) \nC2761_=_C2873( C2761 C2873 ) C2761_=_C2909( C2761 C2909 ) C2761_=_C2925( C2761 C2925 ) C2761_=_C2940( C2761 C2940 ) C2761_=_C2941( C2761 C2941 ) C2761_=_C2942( C2761 C2942 ) \nC2761_=_C2943( C2761 C2943 ) C2761_=_C2944( C2761 C2944 ) C2761_=_C2945( C2761 C2945 ) C2761_=_C2946( C2761 C2946 ) C2761_=_C2947( C2761 C2947 ) C2761_=_C2948( C2761 C2948 ) \nC2761_=_C2949( C2761 C2949 ) C2761_=_C2950( C2761 C2950 ) C2761_=_C2951( C2761 C2951 ) C2761_=_C2952( C2761 C2952 ) C2763_=_C2812( C2763 C2812 ) C2763_=_C2838( C2763 C2838 ) \nC2763_=_C2853( C2763 C2853 ) C2763_=_C2895( C2763 C2895 ) C2763_=_C2911( C2763 C2911 ) C2763_=_C2940( C2763 C2940 ) C2763_=_C2953( C2763 C2953 ) C2763_=_C2966( C2763 C2966 ) \nC2763_=_C2967( C2763 C2967 ) C2763_=_C2968( C2763 C2968 ) C2763_=_C2969( C2763 C2969 ) C2763_=_C2970( C2763 C2970 ) C2763_=_C2971( C2763 C2971 ) C2763_=_C2972( C2763 C2972 ) \nC2763_=_C2973( C2763 C2973 ) C2810_=_C2812( C2810 C2812 ) C2810_=_C2851( C2810 C2851 ) C2810_=_C2873( C2810 C2873 ) C2810_=_C2909( C2810 C2909 ) C2810_=_C2925( C2810 C2925 ) \nC2810_=_C2940( C2810 C2940 ) C2810_=_C2941( C2810 C2941 ) C2810_=_C2942( C2810 C2942 ) C2810_=_C2943( C2810 C2943 ) C2810_=_C2944( C2810 C2944 ) C2810_=_C2945( C2810 C2945 ) \nC2810_=_C2946( C2810 C2946 ) C2810_=_C2947( C2810 C2947 ) C2810_=_C2948( C2810 C2948 ) C2810_=_C2949( C2810 C2949 ) C2810_=_C2950( C2810 C2950 ) C2810_=_C2951( C2810 C2951 ) \nC2810_=_C2952( C2810 C2952 ) C2812_=_C2838( C2812 C2838 ) C2812_=_C2853( C2812 C2853 ) C2812_=_C2895( C2812 C2895 ) C2812_=_C2911( C2812 C2911 ) C2812_=_C2940( C2812 C2940 ) \nC2812_=_C2953( C2812 C2953 ) C2812_=_C2966( C2812 C2966 ) C2812_=_C2967( C2812 C2967 ) C2812_=_C2968( C2812 C2968 ) C2812_=_C2969( C2812 C2969 ) C2812_=_C2970( C2812 C2970 ) \nC2812_=_C2971( C2812 C2971 ) C2812_=_C2972( C2812 C2972 ) C2812_=_C2973( C2812 C2973 ) C2833_=_C2835( C2833 C2835 ) C2833_=_C2837( C2833 C2837 ) C2833_=_C2838( C2833 C2838 ) \nC2833_=_C2839( C2833 C2839 ) C2833_=_C2840( C2833 C2840 ) C2833_=_C2841( C2833 C2841 ) C2833_=_C2842( C2833 C2842 ) C2833_=_C2844( C2833 C2844 ) C2833_=_C2845( C2833 C2845 ) \nC2833_=_C2846( C2833 C2846 ) C2833_=_C2847( C2833 C2847 ) C2833_=_C2848( C2833 C2848 ) C2833_=_C2851( C2833 C2851 ) C2833_=_C2853( C2833 C2853 ) C2833_=_C2861( C2833 C2861 ) \nC2835_=_C2837( C2835 C2837 ) C2835_=_C2838( C2835 C2838 ) C2835_=_C2839( C2835 C2839 ) C2835_=_C2840( C2835 C2840 ) C2835_=_C2841( C2835 C2841 ) C2835_=_C2842( C2835 C2842 ) \nC2835_=_C2844( C2835 C2844 ) C2835_=_C2845( C2835 C2845 ) C2835_=_C2846( C2835 C2846 ) C2835_=_C2847( C2835 C2847 ) C2835_=_C2891( C2835 C2891 ) C2835_=_C2909( C2835 C2909 ) \nC2835_=_C2911( C2835 C2911 ) C2837_=_C2838( C2837 C2838 ) C2837_=_C2839( C2837 C2839 ) C2837_=_C2840( C2837 C2840 ) C2837_=_C2841( C2837 C2841 ) C2837_=_C2842( C2837 C2842 ) \nC2837_=_C2844( C2837 C2844 ) C2837_=_C2845( C2837 C2845 ) C2837_=_C2846( C2837 C2846 ) C2837_=_C2847( C2837 C2847 ) C2837_=_C2894( C2837 C2894 ) C2837_=_C2953( C2837 C2953 ) \nC2838_=_C2839( C2838 C2839 ) C2838_=_C2840( C2838 C2840 ) C2838_=_C2841( C2838 C2841 ) C2838_=_C2842( C2838 C2842 ) C2838_=_C2844( C2838 C2844 ) C2838_=_C2845( C2838 C2845 ) \nC2838_=_C2846( C2838 C2846 ) C2838_=_C2847( C2838 C2847 ) C2838_=_C2853( C2838 C2853 ) C2838_=_C2895( C2838 C2895 ) C2838_=_C2911( C2838 C2911 ) C2838_=_C2940( C2838 C2940 ) \nC2838_=_C2953( C2838 C2953 ) C2838_=_C2966( C2838 C2966 ) C2838_=_C2967( C2838 C2967 ) C2838_=_C2968( C2838 C2968 ) C2838_=_C2969( C2838 C2969 ) C2838_=_C2970( C2838 C2970 ) \nC2838_=_C2971( C2838 C2971 ) C2838_=_C2972( C2838 C2972 ) C2838_=_C2973( C2838 C2973 ) C2839_=_C2840( C2839 C2840 ) C2839_=_C2841( C2839 C2841 ) C2839_=_C2842( C2839 C2842 ) \nC2839_=_C2844( C2839 C2844 ) C2839_=_C2845( C2839 C2845 ) C2839_=_C2846( C2839 C2846 ) C2839_=_C2847( C2839 C2847 ) C2839_=_C2896( C2839 C2896 ) C2839_=_C2941( C2839 C2941 ) \nC2839_=_C2966( C2839 C2966 ) C2839_=_C2979( C2839 C2979 ) C2840_=_C2841( C2840 C2841 ) C2840_=_C2842( C2840 C2842 ) C2840_=_C2844( C2840 C2844 ) C2840_=_C2845( C2840 C2845 ) \nC2840_=_C2846( C2840 C2846 ) C2840_=_C2847( C2840 C2847 ) C2840_=_C2898( C2840 C2898 ) C2840_=_C2944( C2840 C2944 ) C2840_=_C3013( C2840 C3013 ) C2841_=_C2842( C2841 C2842 ) \nC2841_=_C2844( C2841 C2844 ) C2841_=_C2845( C2841 C2845 ) C2841_=_C2846( C2841 C2846 ) C2841_=_C2847( C2841 C2847 ) C2841_=_C2947( C2841 C2947 ) C2841_=_C2967( C2841 C2967 ) \nC2842_=_C2844( C2842 C2844 ) C2842_=_C2845( C2842 C2845 ) C2842_=_C2846( C2842 C2846 ) C2842_=_C2847( C2842 C2847 ) C2842_=_C2899( C2842 C2899 ) C2842_=_C2970( C2842 C2970 ) \nC2844_=_C2845(</w:t>
      </w:r>
    </w:p>
    <w:p>
      <w:pPr>
        <w:pStyle w:val="PreformattedText"/>
        <w:bidi w:val="0"/>
        <w:spacing w:before="0" w:after="0"/>
        <w:jc w:val="left"/>
        <w:rPr/>
      </w:pPr>
      <w:r>
        <w:rPr/>
        <w:t xml:space="preserve"> </w:t>
      </w:r>
      <w:r>
        <w:rPr/>
        <w:t>C2844 C2845 ) C2844_=_C2846( C2844 C2846 ) C2844_=_C2847( C2844 C2847 ) C2844_=_C2972( C2844 C2972 ) C2845_=_C2846( C2845 C2846 ) C2845_=_C2847( C2845 C2847 ) \nC2846_=_C2847( C2846 C2847 ) C2848_=_C2851( C2848 C2851 ) C2848_=_C2853( C2848 C2853 ) C2848_=_C2861( C2848 C2861 ) C2848_=_C2891( C2848 C2891 ) C2848_=_C2892( C2848 C2892 ) \nC2848_=_C2894( C2848 C2894 ) C2848_=_C2895( C2848 C2895 ) C2848_=_C2896( C2848 C2896 ) C2848_=_C2897( C2848 C2897 ) C2848_=_C2898( C2848 C2898 ) C2848_=_C2899( C2848 C2899 ) \nC2848_=_C2901( C2848 C2901 ) C2848_=_C2902( C2848 C2902 ) C2848_=_C2903( C2848 C2903 ) C2848_=_C2904( C2848 C2904 ) C2848_=_C2905( C2848 C2905 ) C2848_=_C2906( C2848 C2906 ) \nC2848_=_C2907( C2848 C2907 ) C2851_=_C2853( C2851 C2853 ) C2851_=_C2861( C2851 C2861 ) C2851_=_C2873( C2851 C2873 ) C2851_=_C2909( C2851 C2909 ) C2851_=_C2925( C2851 C2925 ) \nC2851_=_C2940( C2851 C2940 ) C2851_=_C2941( C2851 C2941 ) C2851_=_C2942( C2851 C2942 ) C2851_=_C2943( C2851 C2943 ) C2851_=_C2944( C2851 C2944 ) C2851_=_C2945( C2851 C2945 ) \nC2851_=_C2946( C2851 C2946 ) C2851_=_C2947( C2851 C2947 ) C2851_=_C2948( C2851 C2948 ) C2851_=_C2949( C2851 C2949 ) C2851_=_C2950( C2851 C2950 ) C2851_=_C2951( C2851 C2951 ) \nC2851_=_C2952( C2851 C2952 ) C2853_=_C2861( C2853 C2861 ) C2853_=_C2895( C2853 C2895 ) C2853_=_C2911( C2853 C2911 ) C2853_=_C2940( C2853 C2940 ) C2853_=_C2953( C2853 C2953 ) \nC2853_=_C2966( C2853 C2966 ) C2853_=_C2967( C2853 C2967 ) C2853_=_C2968( C2853 C2968 ) C2853_=_C2969( C2853 C2969 ) C2853_=_C2970( C2853 C2970 ) C2853_=_C2971( C2853 C2971 ) \nC2853_=_C2972( C2853 C2972 ) C2853_=_C2973( C2853 C2973 ) C2861_=_C2934( C2861 C2934 ) C2861_=_C2971( C2861 C2971 ) C2861_=_C2979( C2861 C2979 ) C2861_=_C3013( C2861 C3013 ) \nC2861_=_C3054( C2861 C3054 ) C2861_=_C3055( C2861 C3055 ) C2873_=_C2909( C2873 C2909 ) C2873_=_C2925( C2873 C2925 ) C2873_=_C2940( C2873 C2940 ) C2873_=_C2941( C2873 C2941 ) \nC2873_=_C2942( C2873 C2942 ) C2873_=_C2943( C2873 C2943 ) C2873_=_C2944( C2873 C2944 ) C2873_=_C2945( C2873 C2945 ) C2873_=_C2946( C2873 C2946 ) C2873_=_C2947( C2873 C2947 ) \nC2873_=_C2948( C2873 C2948 ) C2873_=_C2949( C2873 C2949 ) C2873_=_C2950( C2873 C2950 ) C2873_=_C2951( C2873 C2951 ) C2873_=_C2952( C2873 C2952 ) C2891_=_C2892( C2891 C2892 ) \nC2891_=_C2894( C2891 C2894 ) C2891_=_C2895( C2891 C2895 ) C2891_=_C2896( C2891 C2896 ) C2891_=_C2897( C2891 C2897 ) C2891_=_C2898( C2891 C2898 ) C2891_=_C2899( C2891 C2899 ) \nC2891_=_C2901( C2891 C2901 ) C2891_=_C2902( C2891 C2902 ) C2891_=_C2903( C2891 C2903 ) C2891_=_C2904( C2891 C2904 ) C2891_=_C2905( C2891 C2905 ) C2891_=_C2906( C2891 C2906 ) \nC2891_=_C2907( C2891 C2907 ) C2891_=_C2909( C2891 C2909 ) C2891_=_C2911( C2891 C2911 ) C2892_=_C2894( C2892 C2894 ) C2892_=_C2895( C2892 C2895 ) C2892_=_C2896( C2892 C2896 ) \nC2892_=_C2897( C2892 C2897 ) C2892_=_C2898( C2892 C2898 ) C2892_=_C2899( C2892 C2899 ) C2892_=_C2901( C2892 C2901 ) C2892_=_C2902( C2892 C2902 ) C2892_=_C2903( C2892 C2903 ) \nC2892_=_C2904( C2892 C2904 ) C2892_=_C2905( C2892 C2905 ) C2892_=_C2906( C2892 C2906 ) C2892_=_C2907( C2892 C2907 ) C2892_=_C2925( C2892 C2925 ) C2892_=_C2934( C2892 C2934 ) \nC2894_=_C2895( C2894 C2895 ) C2894_=_C2896( C2894 C2896 ) C2894_=_C2897( C2894 C2897 ) C2894_=_C2898( C2894 C2898 ) C2894_=_C2899( C2894 C2899 ) C2894_=_C2901( C2894 C2901 ) \nC2894_=_C2902( C2894 C2902 ) C2894_=_C2903( C2894 C2903 ) C2894_=_C2904( C2894 C2904 ) C2894_=_C2905( C2894 C2905 ) C2894_=_C2906( C2894 C2906 ) C2894_=_C2907( C2894 C2907 ) \nC2894_=_C2953( C2894 C2953 ) C2895_=_C2896( C2895 C2896 ) C2895_=_C2897( C2895 C2897 ) C2895_=_C2898( C2895 C2898 ) C2895_=_C2899( C2895 C2899 ) C2895_=_C2901( C2895 C2901 ) \nC2895_=_C2902( C2895 C2902 ) C2895_=_C2903( C2895 C2903 ) C2895_=_C2904( C2895 C2904 ) C2895_=_C2905( C2895 C2905 ) C2895_=_C2906( C2895 C2906 ) C2895_=_C2907( C2895 C2907 ) \nC2895_=_C2911( C2895 C2911 ) C2895_=_C2940( C2895 C2940 ) C2895_=_C2953( C2895 C2953 ) C2895_=_C2966( C2895 C2966 ) C2895_=_C2967( C2895 C2967 ) C2895_=_C2968( C2895 C2968 ) \nC2895_=_C2969( C2895 C2969 ) C2895_=_C2970( C2895 C2970 ) C2895_=_C2971( C2895 C2971 ) C2895_=_C2972( C2895 C2972 ) C2895_=_C2973( C2895 C2973 ) C2896_=_C2897( C2896 C2897 ) \nC2896_=_C2898( C2896 C2898 ) C2896_=_C2899( C2896 C2899 ) C2896_=_C2901( C2896 C2901 ) C2896_=_C2902( C2896 C2902 ) C2896_=_C2903( C2896 C2903 ) C2896_=_C2904( C2896 C2904 ) \nC2896_=_C2905( C2896 C2905 ) C2896_=_C2906( C2896 C2906 ) C2896_=_C2907( C2896 C2907 ) C2896_=_C2941( C2896 C2941 ) C2896_=_C2966( C2896 C2966 ) C2896_=_C2979( C2896 C2979 ) \nC2897_=_C2898( C2897 C2898 ) C2897_=_C2899( C2897 C2899 ) C2897_=_C2901( C2897 C2901 ) C2897_=_C2902( C2897 C2902 ) C2897_=_C2903( C2897 C2903 ) C2897_=_C2904( C2897 C2904 ) \nC2897_=_C2905( C2897 C2905 ) C2897_=_C2906( C2897 C2906 ) C2897_=_C2907( C2897 C2907 ) C2897_=_C2942( C2897 C2942 ) C2898_=_C2899( C2898 C2899 ) C2898_=_C2901( C2898 C2901 ) \nC2898_=_C2902( C2898 C2902 ) C2898_=_C2903( C2898 C2903 ) C2898_=_C2904( C2898 C2904 ) C2898_=_C2905( C2898 C2905 ) C2898_=_C2906( C2898 C2906 ) C2898_=_C2907( C2898 C2907 ) \nC2898_=_C2944( C2898 C2944 ) C2898_=_C3013( C2898 C3013 ) C2899_=_C2901( C2899 C2901 ) C2899_=_C2902( C2899 C2902 ) C2899_=_C2903( C2899 C2903 ) C2899_=_C2904( C2899 C2904 ) \nC2899_=_C2905( C2899 C2905 ) C2899_=_C2906( C2899 C2906 ) C2899_=_C2907( C2899 C2907 ) C2899_=_C2970( C2899 C2970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3_=_C3054( C2903 C3054 ) C2904_=_C2905( C2904 C2905 ) C2904_=_C2906( C2904 C2906 ) C2904_=_C2907( C2904 C2907 ) C2904_=_C2950( C2904 C2950 ) \nC2905_=_C2906( C2905 C2906 ) C2905_=_C2907( C2905 C2907 ) C2906_=_C2907( C2906 C2907 ) C2909_=_C2911( C2909 C2911 ) C2909_=_C2925( C2909 C2925 ) C2909_=_C2940( C2909 C2940 ) \nC2909_=_C2941( C2909 C2941 ) C2909_=_C2942( C2909 C2942 ) C2909_=_C2943( C2909 C2943 ) C2909_=_C2944( C2909 C2944 ) C2909_=_C2945( C2909 C2945 ) C2909_=_C2946( C2909 C2946 ) \nC2909_=_C2947( C2909 C2947 ) C2909_=_C2948( C2909 C2948 ) C2909_=_C2949( C2909 C2949 ) C2909_=_C2950( C2909 C2950 ) C2909_=_C2951( C2909 C2951 ) C2909_=_C2952( C2909 C2952 ) \nC2911_=_C2940( C2911 C2940 ) C2911_=_C2953( C2911 C2953 ) C2911_=_C2966( C2911 C2966 ) C2911_=_C2967( C2911 C2967 ) C2911_=_C2968( C2911 C2968 ) C2911_=_C2969( C2911 C2969 ) \nC2911_=_C2970( C2911 C2970 ) C2911_=_C2971( C2911 C2971 ) C2911_=_C2972( C2911 C2972 ) C2911_=_C2973( C2911 C2973 ) C2925_=_C2934( C2925 C2934 ) C2925_=_C2940( C2925 C2940 ) \nC2925_=_C2941( C2925 C2941 ) C2925_=_C2942( C2925 C2942 ) C2925_=_C2943( C2925 C2943 ) C2925_=_C2944( C2925 C2944 ) C2925_=_C2945( C2925 C2945 ) C2925_=_C2946( C2925 C2946 ) \nC2925_=_C2947( C2925 C2947 ) C2925_=_C2948( C2925 C2948 ) C2925_=_C2949( C2925 C2949 ) C2925_=_C2950( C2925 C2950 ) C2925_=_C2951( C2925 C2951 ) C2925_=_C2952( C2925 C2952 ) \nC2934_=_C2971( C2934 C2971 ) C2934_=_C2979( C2934 C2979 ) C2934_=_C3013( C2934 C3013 ) C2934_=_C3054( C2934 C3054 ) C2934_=_C3055( C2934 C3055 ) C2940_=_C2941( C2940 C2941 ) \nC2940_=_C2942( C2940 C2942 ) C2940_=_C2943( C2940 C2943 ) C2940_=_C2944( C2940 C2944 ) C2940_=_C2945( C2940 C2945 ) C2940_=_C2946( C2940 C2946 ) C2940_=_C2947( C2940 C2947 ) \nC2940_=_C2948( C2940 C2948 ) C2940_=_C2949( C2940 C2949 ) C2940_=_C2950( C2940 C2950 ) C2940_=_C2951( C2940 C2951 ) C2940_=_C2952( C2940 C2952 ) C2940_=_C2953( C2940 C2953 ) \nC2940_=_C2966( C2940 C2966 ) C2940_=_C2967( C2940 C2967 ) C2940_=_C2968( C2940 C2968 ) C2940_=_C2969( C2940 C2969 ) C2940_=_C2970( C2940 C2970 ) C2940_=_C2971( C2940 C2971 ) \nC2940_=_C2972( C2940 C2972 ) C2940_=_C2973( C2940 C2973 ) C2941_=_C2942( C2941 C2942 ) C2941_=_C2943( C2941 C2943 ) C2941_=_C2944( C2941 C2944 ) C2941_=_C2945( C2941 C2945 ) \nC2941_=_C2946( C2941 C2946 ) C2941_=_C2947( C2941 C2947 ) C2941_=_C2948( C2941 C2948 ) C2941_=_C2949( C2941 C2949 ) C2941_=_C2950( C2941 C2950 ) C2941_=_C2951( C2941 C2951 ) \nC2941_=_C2952( C2941 C2952 ) C2941_=_C2966( C2941 C2966 ) C2941_=_C2979( C2941 C2979 ) C2942_=_C2943( C2942 C2943 ) C2942_=_C2944( C2942 C2944 ) C2942_=_C2945( C2942 C2945 ) \nC2942_=_C2946( C2942 C2946 ) C2942_=_C2947( C2942 C2947 ) C2942_=_C2948( C2942 C2948 ) C2942_=_C2949( C2942 C2949 ) C2942_=_C2950( C2942 C2950 ) C2942_=_C2951( C2942 C2951 ) \nC2942_=_C2952( C2942 C2952 ) C2943_=_C2944( C2943 C2944 ) C2943_=_C2945( C2943 C2945 ) C2943_=_C2946( C2943 C2946 ) C2943_=_C2947( C2943 C2947 ) C2943_=_C2948( C2943 C2948 ) \nC2943_=_C2949( C2943 C2949 ) C2943_=_C2950( C2943 C2950 ) C2943_=_C2951( C2943 C2951 ) C2943_=_C2952( C2943 C2952 ) C2944_=_C2945( C2944 C2945 ) C2944_=_C2946( C2944 C2946 ) \nC2944_=_C2947( C2944 C2947 ) C2944_=_C2948( C2944 C2948 ) C2944_=_C2949( C2944 C2949 ) C2944_=_C2950( C2944 C2950 ) C2944_=_C2951( C2944 C2951 ) C2944_=_C2952( C2944 C2952 ) \nC2944_=_C3013( C2944 C3013 ) C2945_=_C2946( C2945 C2946 ) C2945_=_C2947( C2945 C2947 ) C2945_=_C2948( C2945 C2948 ) C2945_=_C2949( C2945 C2949 ) C2945_=_C2950( C2945 C2950 ) \nC2945_=_C2951( C2945 C2951 ) C2945_=_C2952( C2945 C2952 ) C2946_=_C2947( C2946 C2947 ) C2946_=_C2948( C2946 C2948 ) C2946_=_C2949( C2946 C2949 ) C2946_=_C2950( C2946 C2950 ) \nC2946_=_C2951( C2946 C2951 ) C2946_=_C2952( C2946 C2952 ) C2947_=_C2948( C2947 C2948 ) C2947_=_C2949( C2947 C2949 ) C2947_=_C2950( C2947 C2950 ) C2947_=_C2951( C2947 C2951 ) \nC2947_=_C2952( C2947 C2952 ) C2947_=_C2967( C2947 C2967 ) C2948_=_C2949( C2948 C2949 ) C2948_=_C2950( C2948 C2950 ) C2948_=_C2951( C2948 C2951 ) C2948_=_C2952( C2948 C2952 ) \nC2949_=_C2950( C2949 C2950 ) C2949_=_C2951( C2949 C2951 ) C2949_=_C2952(</w:t>
      </w:r>
    </w:p>
    <w:p>
      <w:pPr>
        <w:pStyle w:val="PreformattedText"/>
        <w:bidi w:val="0"/>
        <w:spacing w:before="0" w:after="0"/>
        <w:jc w:val="left"/>
        <w:rPr/>
      </w:pPr>
      <w:r>
        <w:rPr/>
        <w:t xml:space="preserve"> </w:t>
      </w:r>
      <w:r>
        <w:rPr/>
        <w:t>C2949 C2952 ) C2950_=_C2951( C2950 C2951 ) C2950_=_C2952( C2950 C2952 ) C2951_=_C2952( C2951 C2952 ) \nC2953_=_C2966( C2953 C2966 ) C2953_=_C2967( C2953 C2967 ) C2953_=_C2968( C2953 C2968 ) C2953_=_C2969( C2953 C2969 ) C2953_=_C2970( C2953 C2970 ) C2953_=_C2971( C2953 C2971 ) \nC2953_=_C2972( C2953 C2972 ) C2953_=_C2973( C2953 C2973 ) C2966_=_C2967( C2966 C2967 ) C2966_=_C2968( C2966 C2968 ) C2966_=_C2969( C2966 C2969 ) C2966_=_C2970( C2966 C2970 ) \nC2966_=_C2971( C2966 C2971 ) C2966_=_C2972( C2966 C2972 ) C2966_=_C2973( C2966 C2973 ) C2966_=_C2979( C2966 C2979 ) C2967_=_C2968( C2967 C2968 ) C2967_=_C2969( C2967 C2969 ) \nC2967_=_C2970( C2967 C2970 ) C2967_=_C2971( C2967 C2971 ) C2967_=_C2972( C2967 C2972 ) C2967_=_C2973( C2967 C2973 ) C2968_=_C2969( C2968 C2969 ) C2968_=_C2970( C2968 C2970 ) \nC2968_=_C2971( C2968 C2971 ) C2968_=_C2972( C2968 C2972 ) C2968_=_C2973( C2968 C2973 ) C2969_=_C2970( C2969 C2970 ) C2969_=_C2971( C2969 C2971 ) C2969_=_C2972( C2969 C2972 ) \nC2969_=_C2973( C2969 C2973 ) C2970_=_C2971( C2970 C2971 ) C2970_=_C2972( C2970 C2972 ) C2970_=_C2973( C2970 C2973 ) C2971_=_C2972( C2971 C2972 ) C2971_=_C2973( C2971 C2973 ) \nC2971_=_C2979( C2971 C2979 ) C2971_=_C3013( C2971 C3013 ) C2971_=_C3054( C2971 C3054 ) C2971_=_C3055( C2971 C3055 ) C2972_=_C2973( C2972 C2973 ) C2979_=_C3013( C2979 C3013 ) \nC2979_=_C3054( C2979 C3054 ) C2979_=_C3055( C2979 C3055 ) C3013_=_C3054( C3013 C3054 ) C3013_=_C3055( C3013 C3055 ) C3054_=_C3055( C3054 C3055 ) "];210-&gt;228[label="256: C652 C697 C831 C834 C861 \nC920 C1043 C1046 C1075 C1116 C1140 \nC1141 C1142 C1162 C1194 C1196 C1251 \nC1284 C1327 C1370 C1399 C1400 C1711 \nC1712 C1738 C1739 C1741 C1782 C1783 \nC1823 C1838 C1839 C1841 C1855 C1872 \nC1892 C1946 C1980 C1984 C2005 C2019 \nC2026 C2027 C2036 C2038 C2041 C2043 \nC2062 C2073 C2130 C2137 C2138 C2147 \nC2150 C2153 C2155 C2182 C2196 C2203 \nC2204 C2213 C2215 C2218 C2220 C2239 \nC2246 C2247 C2252 C2254 C2257 C2259 \nC2267 C2274 C2275 C2284 C2287 C2290 \nC2292 C2312 C2313 C2314 C2315 C2318 \nC2319 C2320 C2321 C2323 C2325 C2326 \nC2329 C2330 C2331 C2332 C2333 C2334 \nC2335 C2336 C2337 C2342 C2343 C2348 \nC2350 C2354 C2368 C2369 C2374 C2376 \nC2379 C2392 C2393 C2398 C2400 C2403 \nC2405 C2417 C2418 C2427 C2430 C2433 \nC2435 C2454 C2455 C2460 C2462 C2464 \nC2466 C2477 C2478 C2491 C2493 C2496 \nC2498 C2509 C2517 C2518 C2519 C2520 \nC2521 C2522 C2523 C2524 C2525 C2526 \nC2527 C2528 C2530 C2532 C2533 C2535 \nC2537 C2538 C2539 C2540 C2541 C2542 \nC2543 C2544 C2545 C2546 C2548 C2549 \nC2550 C2551 C2552 C2553 C2554 C2555 \nC2556 C2557 C2559 C2561 C2563 C2565 \nC2566 C2567 C2568 C2569 C2570 C2572 \nC2573 C2574 C2575 C2603 C2605 C2627 \nC2630 C2633 C2635 C2664 C2667 C2670 \nC2672 C2717 C2719 C2761 C2763 C2810 \nC2812 C2833 C2835 C2837 C2839 C2840 \nC2841 C2842 C2844 C2845 C2846 C2847 \nC2848 C2851 C2853 C2861 C2873 C2891 \nC2892 C2894 C2896 C2897 C2898 C2899 \nC2901 C2902 C2903 C2904 C2905 C2906 \nC2907 C2909 C2911 C2925 C2934 C2941 \nC2942 C2943 C2944 C2945 C2946 C2947 \nC2948 C2949 C2950 C2951 C2952 C2953 \nC2966 C2967 C2968 C2969 C2970 C2972 \nC2973 C2979 C3013 C3054 C3055 \n5182: C652_=_C697 ,C652_=_C1140 ,C652_=_C1838 ,C652_=_C2019 ,C652_=_C2062 ,\nC652_=_C2130 ,C652_=_C2196 ,C652_=_C2239 ,C652_=_C2267 ,C652_=_C2312 ,C652_=_C2313 ,\nC652_=_C2314 ,C652_=_C2315 ,C652_=_C2318 ,C652_=_C2319 ,C652_=_C2320 ,C652_=_C2321 ,\nC652_=_C2323 ,C652_=_C2325 ,C652_=_C2326 ,C652_=_C2329 ,C652_=_C2330 ,C652_=_C2331 ,\nC652_=_C2332 ,C652_=_C2333 ,C652_=_C2334 ,C652_=_C2335 ,C652_=_C2336 ,C652_=_C2337 ,\nC697_=_C1140 ,C697_=_C1838 ,C697_=_C2019 ,C697_=_C2062 ,C697_=_C2130 ,C697_=_C2196 ,\nC697_=_C2239 ,C697_=_C2267 ,C697_=_C2312 ,C697_=_C2313 ,C697_=_C2314 ,C697_=_C2315 ,\nC697_=_C2318 ,C697_=_C2319 ,C697_=_C2320 ,C697_=_C2321 ,C697_=_C2323 ,C697_=_C2325 ,\nC697_=_C2326 ,C697_=_C2329 ,C697_=_C2330 ,C697_=_C2331 ,C697_=_C2332 ,C697_=_C2333 ,\nC697_=_C2334 ,C697_=_C2335 ,C697_=_C2336 ,C697_=_C2337 ,C831_=_C834 ,C831_=_C920 ,\nC831_=_C1043 ,C831_=_C1141 ,C831_=_C1162 ,C831_=_C1194 ,C831_=_C1251 ,C831_=_C1327 ,\nC831_=_C1370 ,C831_=_C1738 ,C831_=_C1782 ,C831_=_C1839 ,C831_=_C1855 ,C831_=_C1892 ,\nC831_=_C1980 ,C831_=_C1984 ,C831_=_C2005 ,C831_=_C2026 ,C831_=_C2137 ,C831_=_C2203 ,\nC831_=_C2246 ,C831_=_C2274 ,C831_=_C2342 ,C831_=_C2368 ,C831_=_C2392 ,C831_=_C2417 ,\nC831_=_C2454 ,C831_=_C2477 ,C831_=_C2517 ,C831_=_C2518 ,C831_=_C2519 ,C831_=_C2520 ,\nC831_=_C2521 ,C831_=_C2522 ,C831_=_C2523 ,C831_=_C2524 ,C831_=_C2525 ,C831_=_C2526 ,\nC831_=_C2527 ,C831_=_C2528 ,C831_=_C2530 ,C831_=_C2532 ,C831_=_C2533 ,C831_=_C2535 ,\nC831_=_C2537 ,C831_=_C2538 ,C831_=_C2539 ,C831_=_C2540 ,C831_=_C2541 ,C831_=_C2542 ,\nC831_=_C2543 ,C831_=_C2544 ,C831_=_C2545 ,C831_=_C2546 ,C831_=_C2548 ,C831_=_C2549 ,\nC831_=_C2550 ,C831_=_C2551 ,C831_=_C2552 ,C831_=_C2553 ,C834_=_C1046 ,C834_=_C1741 ,\nC834_=_C1872 ,C834_=_C2043 ,C834_=_C2155 ,C834_=_C2220 ,C834_=_C2259 ,C834_=_C2292 ,\nC834_=_C2354 ,C834_=_C2379 ,C834_=_C2405 ,C834_=_C2435 ,C834_=_C2466 ,C834_=_C2498 ,\nC834_=_C2635 ,C834_=_C2672 ,C834_=_C2763 ,C834_=_C2812 ,C834_=_C2853 ,C834_=_C2911 ,\nC834_=_C2953 ,C834_=_C2966 ,C834_=_C2967 ,C834_=_C2968 ,C834_=_C2969 ,C834_=_C2970 ,\nC834_=_C2972 ,C834_=_C2973 ,C861_=_C1142 ,C861_=_C1841 ,C861_=_C2041 ,C861_=_C2073 ,\nC861_=_C2153 ,C861_=_C2182 ,C861_=_C2218 ,C861_=_C2257 ,C861_=_C2290 ,C861_=_C2403 ,\nC861_=_C2433 ,C861_=_C2464 ,C861_=_C2496 ,C861_=_C2605 ,C861_=_C2633 ,C861_=_C2670 ,\nC861_=_C2719 ,C861_=_C2761 ,C861_=_C2810 ,C861_=_C2851 ,C861_=_C2873 ,C861_=_C2909 ,\nC861_=_C2925 ,C861_=_C2941 ,C861_=_C2942 ,C861_=_C2943 ,C861_=_C2944 ,C861_=_C2945 ,\nC861_=_C2946 ,C861_=_C2947 ,C861_=_C2948 ,C861_=_C2949 ,C861_=_C2950 ,C861_=_C2951 ,\nC861_=_C2952 ,C920_=_C1043 ,C920_=_C1141 ,C920_=_C1162 ,C920_=_C1194 ,C920_=_C1251 ,\nC920_=_C1327 ,C920_=_C1370 ,C920_=_C1738 ,C920_=_C1782 ,C920_=_C1839 ,C920_=_C1855 ,\nC920_=_C1892 ,C920_=_C1980 ,C920_=_C1984 ,C920_=_C2005 ,C920_=_C2026 ,C920_=_C2137 ,\nC920_=_C2203 ,C920_=_C2246 ,C920_=_C2274 ,C920_=_C2342 ,C920_=_C2368 ,C920_=_C2392 ,\nC920_=_C2417 ,C920_=_C2454 ,C920_=_C2477 ,C920_=_C2517 ,C920_=_C2518 ,C920_=_C2519 ,\nC920_=_C2520 ,C920_=_C2521 ,C920_=_C2522 ,C920_=_C2523 ,C920_=_C2524 ,C920_=_C2525 ,\nC920_=_C2526 ,C920_=_C2527 ,C920_=_C2528 ,C920_=_C2530 ,C920_=_C2532 ,C920_=_C2533 ,\nC920_=_C2535 ,C920_=_C2537 ,C920_=_C2538 ,C920_=_C2539 ,C920_=_C2540 ,C920_=_C2541 ,\nC920_=_C2542 ,C920_=_C2543 ,C920_=_C2544 ,C920_=_C2545 ,C920_=_C2546 ,C920_=_C2548 ,\nC920_=_C2549 ,C920_=_C2550 ,C920_=_C2551 ,C920_=_C2552 ,C920_=_C2553 ,C1043_=_C1046 ,\nC1043_=_C1141 ,C1043_=_C1162 ,C1043_=_C1194 ,C1043_=_C1251 ,C1043_=_C1327 ,C1043_=_C1370 ,\nC1043_=_C1738 ,C1043_=_C1782 ,C1043_=_C1839 ,C1043_=_C1855 ,C1043_=_C1892 ,C1043_=_C1980 ,\nC1043_=_C1984 ,C1043_=_C2005 ,C1043_=_C2026 ,C1043_=_C2137 ,C1043_=_C2203 ,C1043_=_C2246 ,\nC1043_=_C2274 ,C1043_=_C2342 ,C1043_=_C2368 ,C1043_=_C2392 ,C1043_=_C2417 ,C1043_=_C2454 ,\nC1043_=_C2477 ,C1043_=_C2517 ,C1043_=_C2518 ,C1043_=_C2519 ,C1043_=_C2520 ,C1043_=_C2521 ,\nC1043_=_C2522 ,C1043_=_C2523 ,C1043_=_C2524 ,C1043_=_C2525 ,C1043_=_C2526 ,C1043_=_C2527 ,\nC1043_=_C2528 ,C1043_=_C2530 ,C1043_=_C2532 ,C1043_=_C2533 ,C1043_=_C2535 ,C1043_=_C2537 ,\nC1043_=_C2538 ,C1043_=_C2539 ,C1043_=_C2540 ,C1043_=_C2541 ,C1043_=_C2542 ,C1043_=_C2543 ,\nC1043_=_C2544 ,C1043_=_C2545 ,C1043_=_C2546 ,C1043_=_C2548 ,C1043_=_C2549 ,C1043_=_C2550 ,\nC1043_=_C2551 ,C1043_=_C2552 ,C1043_=_C2553 ,C1046_=_C1741 ,C1046_=_C1872 ,C1046_=_C2043 ,\nC1046_=_C2155 ,C1046_=_C2220 ,C1046_=_C2259 ,C1046_=_C2292 ,C1046_=_C2354 ,C1046_=_C2379 ,\nC1046_=_C2405 ,C1046_=_C2435 ,C1046_=_C2466 ,C1046_=_C2498 ,C1046_=_C2635 ,C1046_=_C2672 ,\nC1046_=_C2763 ,C1046_=_C2812 ,C1046_=_C2853 ,C1046_=_C2911 ,C1046_=_C2953 ,C1046_=_C2966 ,\nC1046_=_C2967 ,C1046_=_C2968 ,C1046_=_C2969 ,C1046_=_C2970 ,C1046_=_C2972 ,C1046_=_C2973 ,\nC1075_=_C1116 ,C1075_=_C1399 ,C1075_=_C1711 ,C1075_=_C1739 ,C1075_=_C2027 ,C1075_=_C2138 ,\nC1075_=_C2204 ,C1075_=_C2247 ,C1075_=_C2275 ,C1075_=_C2343 ,C1075_=_C2369 ,C1075_=_C2393 ,\nC1075_=_C2418 ,C1075_=_C2455 ,C1075_=_C2478 ,C1075_=_C2554 ,C1075_=_C2555 ,C1075_=_C2556 ,\nC1075_=_C2557 ,C1075_=_C2559 ,C1075_=_C2561 ,C1075_=_C2563 ,C1075_=_C2565 ,C1075_=_C2566 ,\nC1075_=_C2567 ,C1075_=_C2568 ,C1075_=_C2569 ,C1075_=_C2570 ,C1075_=_C2572 ,C1075_=_C2573 ,\nC1075_=_C2574 ,C1075_=_C2575 ,C1116_=_C1399 ,C1116_=_C1711 ,C1116_=_C1739 ,C1116_=_C2027 ,\nC1116_=_C2138 ,C1116_=_C2204 ,C1116_=_C2247 ,C1116_=_C2275 ,C1116_=_C2343 ,C1116_=_C2369 ,\nC1116_=_C2393 ,C1116_=_C2418 ,C1116_=_C2455 ,C1116_=_C2478 ,C1116_=_C2554 ,C1116_=_C2555 ,\nC1116_=_C2556 ,C1116_=_C2557 ,C1116_=_C2559 ,C1116_=_C2561 ,C1116_=_C2563 ,C1116_=_C2565 ,\nC1116_=_C2566 ,C1116_=_C2567 ,C1116_=_C2568 ,C1116_=_C2569 ,C1116_=_C2570 ,C1116_=_C2572 ,\nC1116_=_C2573 ,C1116_=_C2574 ,C1116_=_C2575 ,C1140_=_C1141 ,C1140_=_C1142 ,C1140_=_C1838 ,\nC1140_=_C2019 ,C1140_=_C2062 ,C1140_=_C2130 ,C1140_=_C2196 ,C1140_=_C2239 ,C1140_=_C2267 ,\nC1140_=_C2312 ,C1140_=_C2313 ,C1140_=_C2314 ,C1140_=_C2315 ,C1140_=_C2318 ,C1140_=_C2319 ,\nC1140_=_C2320 ,C1140_=_C2321 ,C1140_=_C2323 ,C1140_=_C2325 ,C1140_=_C2326 ,C1140_=_C2329 ,\nC1140_=_C2330 ,C1140_=_C2331 ,C1140_=_C2332 ,C1140_=_C2333 ,C1140_=_C2334 ,C1140_=_C2335 ,\nC1140_=_C2336 ,C1140_=_C2337 ,C1141_=_C1142 ,C1141_=_C1162 ,C1141_=_C1194 ,C1141_=_C1251 ,\nC1141_=_C1327 ,C1141_=_C1370 ,C1141_=_C1738 ,C1141_=_C1782 ,C1141_=_C1839 ,C1141_=_C1855 ,\nC1141_=_C1892 ,C1141_=_C1980 ,C1141_=_C1984 ,C1141_=_C2005 ,C1141_=_C2026 ,C1141_=_C2137 ,\nC1141_=_C2203 ,C1141_=_C2246 ,C1141_=_C2274 ,C1141_=_C2342 ,C1141_=_C2368 ,C1141_=_C2392 ,\nC1141_=_C2417 ,C1141_=_C2454 ,C1141_=_C2477 ,C1141_=_C2517 ,C1141_=_C2518 ,C1141_=_C2519 ,\nC1141_=_C2520 ,C1141_=_C2521 ,C1141_=_C2522 ,C1141_=_C2523 ,C1141_=_C2524 ,C1141_=_C2525 ,\nC1141_=_C2526 ,C1141_=_C2527 ,C1141_=_C2528 ,C1141_=_C2530 ,C1141_=_C2532 ,C1141_=_C2533 ,\nC1141_=_C2535 ,C1141_=_C2537 ,C1141_=_C2538</w:t>
      </w:r>
    </w:p>
    <w:p>
      <w:pPr>
        <w:pStyle w:val="PreformattedText"/>
        <w:bidi w:val="0"/>
        <w:spacing w:before="0" w:after="0"/>
        <w:jc w:val="left"/>
        <w:rPr/>
      </w:pPr>
      <w:r>
        <w:rPr/>
        <w:t xml:space="preserve"> </w:t>
      </w:r>
      <w:r>
        <w:rPr/>
        <w:t>,C1141_=_C2539 ,C1141_=_C2540 ,C1141_=_C2541 ,\nC1141_=_C2542 ,C1141_=_C2543 ,C1141_=_C2544 ,C1141_=_C2545 ,C1141_=_C2546 ,C1141_=_C2548 ,\nC1141_=_C2549 ,C1141_=_C2550 ,C1141_=_C2551 ,C1141_=_C2552 ,C1141_=_C2553 ,C1142_=_C1841 ,\nC1142_=_C2041 ,C1142_=_C2073 ,C1142_=_C2153 ,C1142_=_C2182 ,C1142_=_C2218 ,C1142_=_C2257 ,\nC1142_=_C2290 ,C1142_=_C2403 ,C1142_=_C2433 ,C1142_=_C2464 ,C1142_=_C2496 ,C1142_=_C2605 ,\nC1142_=_C2633 ,C1142_=_C2670 ,C1142_=_C2719 ,C1142_=_C2761 ,C1142_=_C2810 ,C1142_=_C2851 ,\nC1142_=_C2873 ,C1142_=_C2909 ,C1142_=_C2925 ,C1142_=_C2941 ,C1142_=_C2942 ,C1142_=_C2943 ,\nC1142_=_C2944 ,C1142_=_C2945 ,C1142_=_C2946 ,C1142_=_C2947 ,C1142_=_C2948 ,C1142_=_C2949 ,\nC1142_=_C2950 ,C1142_=_C2951 ,C1142_=_C2952 ,C1162_=_C1194 ,C1162_=_C1251 ,C1162_=_C1327 ,\nC1162_=_C1370 ,C1162_=_C1738 ,C1162_=_C1782 ,C1162_=_C1839 ,C1162_=_C1855 ,C1162_=_C1892 ,\nC1162_=_C1980 ,C1162_=_C1984 ,C1162_=_C2005 ,C1162_=_C2026 ,C1162_=_C2137 ,C1162_=_C2203 ,\nC1162_=_C2246 ,C1162_=_C2274 ,C1162_=_C2342 ,C1162_=_C2368 ,C1162_=_C2392 ,C1162_=_C2417 ,\nC1162_=_C2454 ,C1162_=_C2477 ,C1162_=_C2517 ,C1162_=_C2518 ,C1162_=_C2519 ,C1162_=_C2520 ,\nC1162_=_C2521 ,C1162_=_C2522 ,C1162_=_C2523 ,C1162_=_C2524 ,C1162_=_C2525 ,C1162_=_C2526 ,\nC1162_=_C2527 ,C1162_=_C2528 ,C1162_=_C2530 ,C1162_=_C2532 ,C1162_=_C2533 ,C1162_=_C2535 ,\nC1162_=_C2537 ,C1162_=_C2538 ,C1162_=_C2539 ,C1162_=_C2540 ,C1162_=_C2541 ,C1162_=_C2542 ,\nC1162_=_C2543 ,C1162_=_C2544 ,C1162_=_C2545 ,C1162_=_C2546 ,C1162_=_C2548 ,C1162_=_C2549 ,\nC1162_=_C2550 ,C1162_=_C2551 ,C1162_=_C2552 ,C1162_=_C2553 ,C1194_=_C1196 ,C1194_=_C1251 ,\nC1194_=_C1327 ,C1194_=_C1370 ,C1194_=_C1738 ,C1194_=_C1782 ,C1194_=_C1839 ,C1194_=_C1855 ,\nC1194_=_C1892 ,C1194_=_C1980 ,C1194_=_C1984 ,C1194_=_C2005 ,C1194_=_C2026 ,C1194_=_C2137 ,\nC1194_=_C2203 ,C1194_=_C2246 ,C1194_=_C2274 ,C1194_=_C2342 ,C1194_=_C2368 ,C1194_=_C2392 ,\nC1194_=_C2417 ,C1194_=_C2454 ,C1194_=_C2477 ,C1194_=_C2517 ,C1194_=_C2518 ,C1194_=_C2519 ,\nC1194_=_C2520 ,C1194_=_C2521 ,C1194_=_C2522 ,C1194_=_C2523 ,C1194_=_C2524 ,C1194_=_C2525 ,\nC1194_=_C2526 ,C1194_=_C2527 ,C1194_=_C2528 ,C1194_=_C2530 ,C1194_=_C2532 ,C1194_=_C2533 ,\nC1194_=_C2535 ,C1194_=_C2537 ,C1194_=_C2538 ,C1194_=_C2539 ,C1194_=_C2540 ,C1194_=_C2541 ,\nC1194_=_C2542 ,C1194_=_C2543 ,C1194_=_C2544 ,C1194_=_C2545 ,C1194_=_C2546 ,C1194_=_C2548 ,\nC1194_=_C2549 ,C1194_=_C2550 ,C1194_=_C2551 ,C1194_=_C2552 ,C1194_=_C2553 ,C1196_=_C1284 ,\nC1196_=_C1783 ,C1196_=_C1823 ,C1196_=_C2038 ,C1196_=_C2150 ,C1196_=_C2215 ,C1196_=_C2254 ,\nC1196_=_C2287 ,C1196_=_C2350 ,C1196_=_C2376 ,C1196_=_C2400 ,C1196_=_C2430 ,C1196_=_C2462 ,\nC1196_=_C2493 ,C1196_=_C2603 ,C1196_=_C2630 ,C1196_=_C2667 ,C1196_=_C2717 ,C1196_=_C2848 ,\nC1196_=_C2891 ,C1196_=_C2892 ,C1196_=_C2894 ,C1196_=_C2896 ,C1196_=_C2897 ,C1196_=_C2898 ,\nC1196_=_C2899 ,C1196_=_C2901 ,C1196_=_C2902 ,C1196_=_C2903 ,C1196_=_C2904 ,C1196_=_C2905 ,\nC1196_=_C2906 ,C1196_=_C2907 ,C1251_=_C1327 ,C1251_=_C1370 ,C1251_=_C1738 ,C1251_=_C1782 ,\nC1251_=_C1839 ,C1251_=_C1855 ,C1251_=_C1892 ,C1251_=_C1980 ,C1251_=_C1984 ,C1251_=_C2005 ,\nC1251_=_C2026 ,C1251_=_C2137 ,C1251_=_C2203 ,C1251_=_C2246 ,C1251_=_C2274 ,C1251_=_C2342 ,\nC1251_=_C2368 ,C1251_=_C2392 ,C1251_=_C2417 ,C1251_=_C2454 ,C1251_=_C2477 ,C1251_=_C2517 ,\nC1251_=_C2518 ,C1251_=_C2519 ,C1251_=_C2520 ,C1251_=_C2521 ,C1251_=_C2522 ,C1251_=_C2523 ,\nC1251_=_C2524 ,C1251_=_C2525 ,C1251_=_C2526 ,C1251_=_C2527 ,C1251_=_C2528 ,C1251_=_C2530 ,\nC1251_=_C2532 ,C1251_=_C2533 ,C1251_=_C2535 ,C1251_=_C2537 ,C1251_=_C2538 ,C1251_=_C2539 ,\nC1251_=_C2540 ,C1251_=_C2541 ,C1251_=_C2542 ,C1251_=_C2543 ,C1251_=_C2544 ,C1251_=_C2545 ,\nC1251_=_C2546 ,C1251_=_C2548 ,C1251_=_C2549 ,C1251_=_C2550 ,C1251_=_C2551 ,C1251_=_C2552 ,\nC1251_=_C2553 ,C1284_=_C1783 ,C1284_=_C1823 ,C1284_=_C2038 ,C1284_=_C2150 ,C1284_=_C2215 ,\nC1284_=_C2254 ,C1284_=_C2287 ,C1284_=_C2350 ,C1284_=_C2376 ,C1284_=_C2400 ,C1284_=_C2430 ,\nC1284_=_C2462 ,C1284_=_C2493 ,C1284_=_C2603 ,C1284_=_C2630 ,C1284_=_C2667 ,C1284_=_C2717 ,\nC1284_=_C2848 ,C1284_=_C2891 ,C1284_=_C2892 ,C1284_=_C2894 ,C1284_=_C2896 ,C1284_=_C2897 ,\nC1284_=_C2898 ,C1284_=_C2899 ,C1284_=_C2901 ,C1284_=_C2902 ,C1284_=_C2903 ,C1284_=_C2904 ,\nC1284_=_C2905 ,C1284_=_C2906 ,C1284_=_C2907 ,C1327_=_C1370 ,C1327_=_C1738 ,C1327_=_C1782 ,\nC1327_=_C1839 ,C1327_=_C1855 ,C1327_=_C1892 ,C1327_=_C1980 ,C1327_=_C1984 ,C1327_=_C2005 ,\nC1327_=_C2026 ,C1327_=_C2137 ,C1327_=_C2203 ,C1327_=_C2246 ,C1327_=_C2274 ,C1327_=_C2342 ,\nC1327_=_C2368 ,C1327_=_C2392 ,C1327_=_C2417 ,C1327_=_C2454 ,C1327_=_C2477 ,C1327_=_C2517 ,\nC1327_=_C2518 ,C1327_=_C2519 ,C1327_=_C2520 ,C1327_=_C2521 ,C1327_=_C2522 ,C1327_=_C2523 ,\nC1327_=_C2524 ,C1327_=_C2525 ,C1327_=_C2526 ,C1327_=_C2527 ,C1327_=_C2528 ,C1327_=_C2530 ,\nC1327_=_C2532 ,C1327_=_C2533 ,C1327_=_C2535 ,C1327_=_C2537 ,C1327_=_C2538 ,C1327_=_C2539 ,\nC1327_=_C2540 ,C1327_=_C2541 ,C1327_=_C2542 ,C1327_=_C2543 ,C1327_=_C2544 ,C1327_=_C2545 ,\nC1327_=_C2546 ,C1327_=_C2548 ,C1327_=_C2549 ,C1327_=_C2550 ,C1327_=_C2551 ,C1327_=_C2552 ,\nC1327_=_C2553 ,C1370_=_C1738 ,C1370_=_C1782 ,C1370_=_C1839 ,C1370_=_C1855 ,C1370_=_C1892 ,\nC1370_=_C1980 ,C1370_=_C1984 ,C1370_=_C2005 ,C1370_=_C2026 ,C1370_=_C2137 ,C1370_=_C2203 ,\nC1370_=_C2246 ,C1370_=_C2274 ,C1370_=_C2342 ,C1370_=_C2368 ,C1370_=_C2392 ,C1370_=_C2417 ,\nC1370_=_C2454 ,C1370_=_C2477 ,C1370_=_C2517 ,C1370_=_C2518 ,C1370_=_C2519 ,C1370_=_C2520 ,\nC1370_=_C2521 ,C1370_=_C2522 ,C1370_=_C2523 ,C1370_=_C2524 ,C1370_=_C2525 ,C1370_=_C2526 ,\nC1370_=_C2527 ,C1370_=_C2528 ,C1370_=_C2530 ,C1370_=_C2532 ,C1370_=_C2533 ,C1370_=_C2535 ,\nC1370_=_C2537 ,C1370_=_C2538 ,C1370_=_C2539 ,C1370_=_C2540 ,C1370_=_C2541 ,C1370_=_C2542 ,\nC1370_=_C2543 ,C1370_=_C2544 ,C1370_=_C2545 ,C1370_=_C2546 ,C1370_=_C2548 ,C1370_=_C2549 ,\nC1370_=_C2550 ,C1370_=_C2551 ,C1370_=_C2552 ,C1370_=_C2553 ,C1399_=_C1400 ,C1399_=_C1711 ,\nC1399_=_C1739 ,C1399_=_C2027 ,C1399_=_C2138 ,C1399_=_C2204 ,C1399_=_C2247 ,C1399_=_C2275 ,\nC1399_=_C2343 ,C1399_=_C2369 ,C1399_=_C2393 ,C1399_=_C2418 ,C1399_=_C2455 ,C1399_=_C2478 ,\nC1399_=_C2554 ,C1399_=_C2555 ,C1399_=_C2556 ,C1399_=_C2557 ,C1399_=_C2559 ,C1399_=_C2561 ,\nC1399_=_C2563 ,C1399_=_C2565 ,C1399_=_C2566 ,C1399_=_C2567 ,C1399_=_C2568 ,C1399_=_C2569 ,\nC1399_=_C2570 ,C1399_=_C2572 ,C1399_=_C2573 ,C1399_=_C2574 ,C1399_=_C2575 ,C1400_=_C1712 ,\nC1400_=_C1946 ,C1400_=_C2036 ,C1400_=_C2147 ,C1400_=_C2213 ,C1400_=_C2252 ,C1400_=_C2284 ,\nC1400_=_C2348 ,C1400_=_C2374 ,C1400_=_C2398 ,C1400_=_C2427 ,C1400_=_C2460 ,C1400_=_C2491 ,\nC1400_=_C2627 ,C1400_=_C2664 ,C1400_=_C2833 ,C1400_=_C2835 ,C1400_=_C2837 ,C1400_=_C2839 ,\nC1400_=_C2840 ,C1400_=_C2841 ,C1400_=_C2842 ,C1400_=_C2844 ,C1400_=_C2845 ,C1400_=_C2846 ,\nC1400_=_C2847 ,C1711_=_C1712 ,C1711_=_C1739 ,C1711_=_C2027 ,C1711_=_C2138 ,C1711_=_C2204 ,\nC1711_=_C2247 ,C1711_=_C2275 ,C1711_=_C2343 ,C1711_=_C2369 ,C1711_=_C2393 ,C1711_=_C2418 ,\nC1711_=_C2455 ,C1711_=_C2478 ,C1711_=_C2554 ,C1711_=_C2555 ,C1711_=_C2556 ,C1711_=_C2557 ,\nC1711_=_C2559 ,C1711_=_C2561 ,C1711_=_C2563 ,C1711_=_C2565 ,C1711_=_C2566 ,C1711_=_C2567 ,\nC1711_=_C2568 ,C1711_=_C2569 ,C1711_=_C2570 ,C1711_=_C2572 ,C1711_=_C2573 ,C1711_=_C2574 ,\nC1711_=_C2575 ,C1712_=_C1946 ,C1712_=_C2036 ,C1712_=_C2147 ,C1712_=_C2213 ,C1712_=_C2252 ,\nC1712_=_C2284 ,C1712_=_C2348 ,C1712_=_C2374 ,C1712_=_C2398 ,C1712_=_C2427 ,C1712_=_C2460 ,\nC1712_=_C2491 ,C1712_=_C2627 ,C1712_=_C2664 ,C1712_=_C2833 ,C1712_=_C2835 ,C1712_=_C2837 ,\nC1712_=_C2839 ,C1712_=_C2840 ,C1712_=_C2841 ,C1712_=_C2842 ,C1712_=_C2844 ,C1712_=_C2845 ,\nC1712_=_C2846 ,C1712_=_C2847 ,C1738_=_C1739 ,C1738_=_C1741 ,C1738_=_C1782 ,C1738_=_C1839 ,\nC1738_=_C1855 ,C1738_=_C1892 ,C1738_=_C1980 ,C1738_=_C1984 ,C1738_=_C2005 ,C1738_=_C2026 ,\nC1738_=_C2137 ,C1738_=_C2203 ,C1738_=_C2246 ,C1738_=_C2274 ,C1738_=_C2342 ,C1738_=_C2368 ,\nC1738_=_C2392 ,C1738_=_C2417 ,C1738_=_C2454 ,C1738_=_C2477 ,C1738_=_C2517 ,C1738_=_C2518 ,\nC1738_=_C2519 ,C1738_=_C2520 ,C1738_=_C2521 ,C1738_=_C2522 ,C1738_=_C2523 ,C1738_=_C2524 ,\nC1738_=_C2525 ,C1738_=_C2526 ,C1738_=_C2527 ,C1738_=_C2528 ,C1738_=_C2530 ,C1738_=_C2532 ,\nC1738_=_C2533 ,C1738_=_C2535 ,C1738_=_C2537 ,C1738_=_C2538 ,C1738_=_C2539 ,C1738_=_C2540 ,\nC1738_=_C2541 ,C1738_=_C2542 ,C1738_=_C2543 ,C1738_=_C2544 ,C1738_=_C2545 ,C1738_=_C2546 ,\nC1738_=_C2548 ,C1738_=_C2549 ,C1738_=_C2550 ,C1738_=_C2551 ,C1738_=_C2552 ,C1738_=_C2553 ,\nC1739_=_C1741 ,C1739_=_C2027 ,C1739_=_C2138 ,C1739_=_C2204 ,C1739_=_C2247 ,C1739_=_C2275 ,\nC1739_=_C2343 ,C1739_=_C2369 ,C1739_=_C2393 ,C1739_=_C2418 ,C1739_=_C2455 ,C1739_=_C2478 ,\nC1739_=_C2554 ,C1739_=_C2555 ,C1739_=_C2556 ,C1739_=_C2557 ,C1739_=_C2559 ,C1739_=_C2561 ,\nC1739_=_C2563 ,C1739_=_C2565 ,C1739_=_C2566 ,C1739_=_C2567 ,C1739_=_C2568 ,C1739_=_C2569 ,\nC1739_=_C2570 ,C1739_=_C2572 ,C1739_=_C2573 ,C1739_=_C2574 ,C1739_=_C2575 ,C1741_=_C1872 ,\nC1741_=_C2043 ,C1741_=_C2155 ,C1741_=_C2220 ,C1741_=_C2259 ,C1741_=_C2292 ,C1741_=_C2354 ,\nC1741_=_C2379 ,C1741_=_C2405 ,C1741_=_C2435 ,C1741_=_C2466 ,C1741_=_C2498 ,C1741_=_C2635 ,\nC1741_=_C2672 ,C1741_=_C2763 ,C1741_=_C2812 ,C1741_=_C2853 ,C1741_=_C2911 ,C1741_=_C2953 ,\nC1741_=_C2966 ,C1741_=_C2967 ,C1741_=_C2968 ,C1741_=_C2969 ,C1741_=_C2970 ,C1741_=_C2972 ,\nC1741_=_C2973 ,C1782_=_C1783 ,C1782_=_C1839 ,C1782_=_C1855 ,C1782_=_C1892 ,C1782_=_C1980 ,\nC1782_=_C1984 ,C1782_=_C2005 ,C1782_=_C2026 ,C1782_=_C2137 ,C1782_=_C2203 ,C1782_=_C2246 ,\nC1782_=_C2274 ,C1782_=_C2342 ,C1782_=_C2368 ,C1782_=_C2392 ,C1782_=_C2417 ,C1782_=_C2454 ,\nC1782_=_C2477 ,C1782_=_C2517 ,C1782_=_C2518 ,C1782_=_C2519 ,C1782_=_C2520 ,C1782_=_C2521 ,\nC1782_=_C2522 ,C1782_=_C2523 ,C1782_=_C2524 ,C1782_=_C2525 ,C1782_=_C2526 ,C1782_=_C2527 ,\nC1782_=_C2528 ,C1782_=_C2530 ,C1782_=_C2532 ,C1782_=_C2533 ,C1782_=_C2535 ,C1782_=_C2537 ,\nC1782_=_C2538 ,C1782_=_C2539 ,C1782_=_C2540 ,C1782_=_C2541 ,C1782_=_C2542 ,C1782_=_C2543 ,\nC1782_=_C2544 ,C1782_=_C2545 ,C1782_=_C2546 ,C1782_=_C2548 ,C1782_=_C2549 ,C1782_=_C2550 ,\nC1782_=_C2551</w:t>
      </w:r>
    </w:p>
    <w:p>
      <w:pPr>
        <w:pStyle w:val="PreformattedText"/>
        <w:bidi w:val="0"/>
        <w:spacing w:before="0" w:after="0"/>
        <w:jc w:val="left"/>
        <w:rPr/>
      </w:pPr>
      <w:r>
        <w:rPr/>
        <w:t xml:space="preserve"> </w:t>
      </w:r>
      <w:r>
        <w:rPr/>
        <w:t>,C1782_=_C2552 ,C1782_=_C2553 ,C1783_=_C1823 ,C1783_=_C2038 ,C1783_=_C2150 ,\nC1783_=_C2215 ,C1783_=_C2254 ,C1783_=_C2287 ,C1783_=_C2350 ,C1783_=_C2376 ,C1783_=_C2400 ,\nC1783_=_C2430 ,C1783_=_C2462 ,C1783_=_C2493 ,C1783_=_C2603 ,C1783_=_C2630 ,C1783_=_C2667 ,\nC1783_=_C2717 ,C1783_=_C2848 ,C1783_=_C2891 ,C1783_=_C2892 ,C1783_=_C2894 ,C1783_=_C2896 ,\nC1783_=_C2897 ,C1783_=_C2898 ,C1783_=_C2899 ,C1783_=_C2901 ,C1783_=_C2902 ,C1783_=_C2903 ,\nC1783_=_C2904 ,C1783_=_C2905 ,C1783_=_C2906 ,C1783_=_C2907 ,C1823_=_C2038 ,C1823_=_C2150 ,\nC1823_=_C2215 ,C1823_=_C2254 ,C1823_=_C2287 ,C1823_=_C2350 ,C1823_=_C2376 ,C1823_=_C2400 ,\nC1823_=_C2430 ,C1823_=_C2462 ,C1823_=_C2493 ,C1823_=_C2603 ,C1823_=_C2630 ,C1823_=_C2667 ,\nC1823_=_C2717 ,C1823_=_C2848 ,C1823_=_C2891 ,C1823_=_C2892 ,C1823_=_C2894 ,C1823_=_C2896 ,\nC1823_=_C2897 ,C1823_=_C2898 ,C1823_=_C2899 ,C1823_=_C2901 ,C1823_=_C2902 ,C1823_=_C2903 ,\nC1823_=_C2904 ,C1823_=_C2905 ,C1823_=_C2906 ,C1823_=_C2907 ,C1838_=_C1839 ,C1838_=_C1841 ,\nC1838_=_C2019 ,C1838_=_C2062 ,C1838_=_C2130 ,C1838_=_C2196 ,C1838_=_C2239 ,C1838_=_C2267 ,\nC1838_=_C2312 ,C1838_=_C2313 ,C1838_=_C2314 ,C1838_=_C2315 ,C1838_=_C2318 ,C1838_=_C2319 ,\nC1838_=_C2320 ,C1838_=_C2321 ,C1838_=_C2323 ,C1838_=_C2325 ,C1838_=_C2326 ,C1838_=_C2329 ,\nC1838_=_C2330 ,C1838_=_C2331 ,C1838_=_C2332 ,C1838_=_C2333 ,C1838_=_C2334 ,C1838_=_C2335 ,\nC1838_=_C2336 ,C1838_=_C2337 ,C1839_=_C1841 ,C1839_=_C1855 ,C1839_=_C1892 ,C1839_=_C1980 ,\nC1839_=_C1984 ,C1839_=_C2005 ,C1839_=_C2026 ,C1839_=_C2137 ,C1839_=_C2203 ,C1839_=_C2246 ,\nC1839_=_C2274 ,C1839_=_C2342 ,C1839_=_C2368 ,C1839_=_C2392 ,C1839_=_C2417 ,C1839_=_C2454 ,\nC1839_=_C2477 ,C1839_=_C2517 ,C1839_=_C2518 ,C1839_=_C2519 ,C1839_=_C2520 ,C1839_=_C2521 ,\nC1839_=_C2522 ,C1839_=_C2523 ,C1839_=_C2524 ,C1839_=_C2525 ,C1839_=_C2526 ,C1839_=_C2527 ,\nC1839_=_C2528 ,C1839_=_C2530 ,C1839_=_C2532 ,C1839_=_C2533 ,C1839_=_C2535 ,C1839_=_C2537 ,\nC1839_=_C2538 ,C1839_=_C2539 ,C1839_=_C2540 ,C1839_=_C2541 ,C1839_=_C2542 ,C1839_=_C2543 ,\nC1839_=_C2544 ,C1839_=_C2545 ,C1839_=_C2546 ,C1839_=_C2548 ,C1839_=_C2549 ,C1839_=_C2550 ,\nC1839_=_C2551 ,C1839_=_C2552 ,C1839_=_C2553 ,C1841_=_C2041 ,C1841_=_C2073 ,C1841_=_C2153 ,\nC1841_=_C2182 ,C1841_=_C2218 ,C1841_=_C2257 ,C1841_=_C2290 ,C1841_=_C2403 ,C1841_=_C2433 ,\nC1841_=_C2464 ,C1841_=_C2496 ,C1841_=_C2605 ,C1841_=_C2633 ,C1841_=_C2670 ,C1841_=_C2719 ,\nC1841_=_C2761 ,C1841_=_C2810 ,C1841_=_C2851 ,C1841_=_C2873 ,C1841_=_C2909 ,C1841_=_C2925 ,\nC1841_=_C2941 ,C1841_=_C2942 ,C1841_=_C2943 ,C1841_=_C2944 ,C1841_=_C2945 ,C1841_=_C2946 ,\nC1841_=_C2947 ,C1841_=_C2948 ,C1841_=_C2949 ,C1841_=_C2950 ,C1841_=_C2951 ,C1841_=_C2952 ,\nC1855_=_C1892 ,C1855_=_C1980 ,C1855_=_C1984 ,C1855_=_C2005 ,C1855_=_C2026 ,C1855_=_C2137 ,\nC1855_=_C2203 ,C1855_=_C2246 ,C1855_=_C2274 ,C1855_=_C2342 ,C1855_=_C2368 ,C1855_=_C2392 ,\nC1855_=_C2417 ,C1855_=_C2454 ,C1855_=_C2477 ,C1855_=_C2517 ,C1855_=_C2518 ,C1855_=_C2519 ,\nC1855_=_C2520 ,C1855_=_C2521 ,C1855_=_C2522 ,C1855_=_C2523 ,C1855_=_C2524 ,C1855_=_C2525 ,\nC1855_=_C2526 ,C1855_=_C2527 ,C1855_=_C2528 ,C1855_=_C2530 ,C1855_=_C2532 ,C1855_=_C2533 ,\nC1855_=_C2535 ,C1855_=_C2537 ,C1855_=_C2538 ,C1855_=_C2539 ,C1855_=_C2540 ,C1855_=_C2541 ,\nC1855_=_C2542 ,C1855_=_C2543 ,C1855_=_C2544 ,C1855_=_C2545 ,C1855_=_C2546 ,C1855_=_C2548 ,\nC1855_=_C2549 ,C1855_=_C2550 ,C1855_=_C2551 ,C1855_=_C2552 ,C1855_=_C2553 ,C1872_=_C2043 ,\nC1872_=_C2155 ,C1872_=_C2220 ,C1872_=_C2259 ,C1872_=_C2292 ,C1872_=_C2354 ,C1872_=_C2379 ,\nC1872_=_C2405 ,C1872_=_C2435 ,C1872_=_C2466 ,C1872_=_C2498 ,C1872_=_C2635 ,C1872_=_C2672 ,\nC1872_=_C2763 ,C1872_=_C2812 ,C1872_=_C2853 ,C1872_=_C2911 ,C1872_=_C2953 ,C1872_=_C2966 ,\nC1872_=_C2967 ,C1872_=_C2968 ,C1872_=_C2969 ,C1872_=_C2970 ,C1872_=_C2972 ,C1872_=_C2973 ,\nC1892_=_C1980 ,C1892_=_C1984 ,C1892_=_C2005 ,C1892_=_C2026 ,C1892_=_C2137 ,C1892_=_C2203 ,\nC1892_=_C2246 ,C1892_=_C2274 ,C1892_=_C2342 ,C1892_=_C2368 ,C1892_=_C2392 ,C1892_=_C2417 ,\nC1892_=_C2454 ,C1892_=_C2477 ,C1892_=_C2517 ,C1892_=_C2518 ,C1892_=_C2519 ,C1892_=_C2520 ,\nC1892_=_C2521 ,C1892_=_C2522 ,C1892_=_C2523 ,C1892_=_C2524 ,C1892_=_C2525 ,C1892_=_C2526 ,\nC1892_=_C2527 ,C1892_=_C2528 ,C1892_=_C2530 ,C1892_=_C2532 ,C1892_=_C2533 ,C1892_=_C2535 ,\nC1892_=_C2537 ,C1892_=_C2538 ,C1892_=_C2539 ,C1892_=_C2540 ,C1892_=_C2541 ,C1892_=_C2542 ,\nC1892_=_C2543 ,C1892_=_C2544 ,C1892_=_C2545 ,C1892_=_C2546 ,C1892_=_C2548 ,C1892_=_C2549 ,\nC1892_=_C2550 ,C1892_=_C2551 ,C1892_=_C2552 ,C1892_=_C2553 ,C1946_=_C2036 ,C1946_=_C2147 ,\nC1946_=_C2213 ,C1946_=_C2252 ,C1946_=_C2284 ,C1946_=_C2348 ,C1946_=_C2374 ,C1946_=_C2398 ,\nC1946_=_C2427 ,C1946_=_C2460 ,C1946_=_C2491 ,C1946_=_C2627 ,C1946_=_C2664 ,C1946_=_C2833 ,\nC1946_=_C2835 ,C1946_=_C2837 ,C1946_=_C2839 ,C1946_=_C2840 ,C1946_=_C2841 ,C1946_=_C2842 ,\nC1946_=_C2844 ,C1946_=_C2845 ,C1946_=_C2846 ,C1946_=_C2847 ,C1980_=_C1984 ,C1980_=_C2005 ,\nC1980_=_C2026 ,C1980_=_C2137 ,C1980_=_C2203 ,C1980_=_C2246 ,C1980_=_C2274 ,C1980_=_C2342 ,\nC1980_=_C2368 ,C1980_=_C2392 ,C1980_=_C2417 ,C1980_=_C2454 ,C1980_=_C2477 ,C1980_=_C2517 ,\nC1980_=_C2518 ,C1980_=_C2519 ,C1980_=_C2520 ,C1980_=_C2521 ,C1980_=_C2522 ,C1980_=_C2523 ,\nC1980_=_C2524 ,C1980_=_C2525 ,C1980_=_C2526 ,C1980_=_C2527 ,C1980_=_C2528 ,C1980_=_C2530 ,\nC1980_=_C2532 ,C1980_=_C2533 ,C1980_=_C2535 ,C1980_=_C2537 ,C1980_=_C2538 ,C1980_=_C2539 ,\nC1980_=_C2540 ,C1980_=_C2541 ,C1980_=_C2542 ,C1980_=_C2543 ,C1980_=_C2544 ,C1980_=_C2545 ,\nC1980_=_C2546 ,C1980_=_C2548 ,C1980_=_C2549 ,C1980_=_C2550 ,C1980_=_C2551 ,C1980_=_C2552 ,\nC1980_=_C2553 ,C1984_=_C2005 ,C1984_=_C2026 ,C1984_=_C2137 ,C1984_=_C2203 ,C1984_=_C2246 ,\nC1984_=_C2274 ,C1984_=_C2342 ,C1984_=_C2368 ,C1984_=_C2392 ,C1984_=_C2417 ,C1984_=_C2454 ,\nC1984_=_C2477 ,C1984_=_C2517 ,C1984_=_C2518 ,C1984_=_C2519 ,C1984_=_C2520 ,C1984_=_C2521 ,\nC1984_=_C2522 ,C1984_=_C2523 ,C1984_=_C2524 ,C1984_=_C2525 ,C1984_=_C2526 ,C1984_=_C2527 ,\nC1984_=_C2528 ,C1984_=_C2530 ,C1984_=_C2532 ,C1984_=_C2533 ,C1984_=_C2535 ,C1984_=_C2537 ,\nC1984_=_C2538 ,C1984_=_C2539 ,C1984_=_C2540 ,C1984_=_C2541 ,C1984_=_C2542 ,C1984_=_C2543 ,\nC1984_=_C2544 ,C1984_=_C2545 ,C1984_=_C2546 ,C1984_=_C2548 ,C1984_=_C2549 ,C1984_=_C2550 ,\nC1984_=_C2551 ,C1984_=_C2552 ,C1984_=_C2553 ,C2005_=_C2026 ,C2005_=_C2137 ,C2005_=_C2203 ,\nC2005_=_C2246 ,C2005_=_C2274 ,C2005_=_C2342 ,C2005_=_C2368 ,C2005_=_C2392 ,C2005_=_C2417 ,\nC2005_=_C2454 ,C2005_=_C2477 ,C2005_=_C2517 ,C2005_=_C2518 ,C2005_=_C2519 ,C2005_=_C2520 ,\nC2005_=_C2521 ,C2005_=_C2522 ,C2005_=_C2523 ,C2005_=_C2524 ,C2005_=_C2525 ,C2005_=_C2526 ,\nC2005_=_C2527 ,C2005_=_C2528 ,C2005_=_C2530 ,C2005_=_C2532 ,C2005_=_C2533 ,C2005_=_C2535 ,\nC2005_=_C2537 ,C2005_=_C2538 ,C2005_=_C2539 ,C2005_=_C2540 ,C2005_=_C2541 ,C2005_=_C2542 ,\nC2005_=_C2543 ,C2005_=_C2544 ,C2005_=_C2545 ,C2005_=_C2546 ,C2005_=_C2548 ,C2005_=_C2549 ,\nC2005_=_C2550 ,C2005_=_C2551 ,C2005_=_C2552 ,C2005_=_C2553 ,C2019_=_C2026 ,C2019_=_C2027 ,\nC2019_=_C2036 ,C2019_=_C2038 ,C2019_=_C2041 ,C2019_=_C2043 ,C2019_=_C2062 ,C2019_=_C2130 ,\nC2019_=_C2196 ,C2019_=_C2239 ,C2019_=_C2267 ,C2019_=_C2312 ,C2019_=_C2313 ,C2019_=_C2314 ,\nC2019_=_C2315 ,C2019_=_C2318 ,C2019_=_C2319 ,C2019_=_C2320 ,C2019_=_C2321 ,C2019_=_C2323 ,\nC2019_=_C2325 ,C2019_=_C2326 ,C2019_=_C2329 ,C2019_=_C2330 ,C2019_=_C2331 ,C2019_=_C2332 ,\nC2019_=_C2333 ,C2019_=_C2334 ,C2019_=_C2335 ,C2019_=_C2336 ,C2019_=_C2337 ,C2026_=_C2027 ,\nC2026_=_C2036 ,C2026_=_C2038 ,C2026_=_C2041 ,C2026_=_C2043 ,C2026_=_C2137 ,C2026_=_C2203 ,\nC2026_=_C2246 ,C2026_=_C2274 ,C2026_=_C2342 ,C2026_=_C2368 ,C2026_=_C2392 ,C2026_=_C2417 ,\nC2026_=_C2454 ,C2026_=_C2477 ,C2026_=_C2517 ,C2026_=_C2518 ,C2026_=_C2519 ,C2026_=_C2520 ,\nC2026_=_C2521 ,C2026_=_C2522 ,C2026_=_C2523 ,C2026_=_C2524 ,C2026_=_C2525 ,C2026_=_C2526 ,\nC2026_=_C2527 ,C2026_=_C2528 ,C2026_=_C2530 ,C2026_=_C2532 ,C2026_=_C2533 ,C2026_=_C2535 ,\nC2026_=_C2537 ,C2026_=_C2538 ,C2026_=_C2539 ,C2026_=_C2540 ,C2026_=_C2541 ,C2026_=_C2542 ,\nC2026_=_C2543 ,C2026_=_C2544 ,C2026_=_C2545 ,C2026_=_C2546 ,C2026_=_C2548 ,C2026_=_C2549 ,\nC2026_=_C2550 ,C2026_=_C2551 ,C2026_=_C2552 ,C2026_=_C2553 ,C2027_=_C2036 ,C2027_=_C2038 ,\nC2027_=_C2041 ,C2027_=_C2043 ,C2027_=_C2138 ,C2027_=_C2204 ,C2027_=_C2247 ,C2027_=_C2275 ,\nC2027_=_C2343 ,C2027_=_C2369 ,C2027_=_C2393 ,C2027_=_C2418 ,C2027_=_C2455 ,C2027_=_C2478 ,\nC2027_=_C2554 ,C2027_=_C2555 ,C2027_=_C2556 ,C2027_=_C2557 ,C2027_=_C2559 ,C2027_=_C2561 ,\nC2027_=_C2563 ,C2027_=_C2565 ,C2027_=_C2566 ,C2027_=_C2567 ,C2027_=_C2568 ,C2027_=_C2569 ,\nC2027_=_C2570 ,C2027_=_C2572 ,C2027_=_C2573 ,C2027_=_C2574 ,C2027_=_C2575 ,C2036_=_C2038 ,\nC2036_=_C2041 ,C2036_=_C2043 ,C2036_=_C2147 ,C2036_=_C2213 ,C2036_=_C2252 ,C2036_=_C2284 ,\nC2036_=_C2348 ,C2036_=_C2374 ,C2036_=_C2398 ,C2036_=_C2427 ,C2036_=_C2460 ,C2036_=_C2491 ,\nC2036_=_C2627 ,C2036_=_C2664 ,C2036_=_C2833 ,C2036_=_C2835 ,C2036_=_C2837 ,C2036_=_C2839 ,\nC2036_=_C2840 ,C2036_=_C2841 ,C2036_=_C2842 ,C2036_=_C2844 ,C2036_=_C2845 ,C2036_=_C2846 ,\nC2036_=_C2847 ,C2038_=_C2041 ,C2038_=_C2043 ,C2038_=_C2150 ,C2038_=_C2215 ,C2038_=_C2254 ,\nC2038_=_C2287 ,C2038_=_C2350 ,C2038_=_C2376 ,C2038_=_C2400 ,C2038_=_C2430 ,C2038_=_C2462 ,\nC2038_=_C2493 ,C2038_=_C2603 ,C2038_=_C2630 ,C2038_=_C2667 ,C2038_=_C2717 ,C2038_=_C2848 ,\nC2038_=_C2891 ,C2038_=_C2892 ,C2038_=_C2894 ,C2038_=_C2896 ,C2038_=_C2897 ,C2038_=_C2898 ,\nC2038_=_C2899 ,C2038_=_C2901 ,C2038_=_C2902 ,C2038_=_C2903 ,C2038_=_C2904 ,C2038_=_C2905 ,\nC2038_=_C2906 ,C2038_=_C2907 ,C2041_=_C2043 ,C2041_=_C2073 ,C2041_=_C2153 ,C2041_=_C2182 ,\nC2041_=_C2218 ,C2041_=_C2257 ,C2041_=_C2290 ,C2041_=_C2403 ,C2041_=_C2433 ,C2041_=_C2464 ,\nC2041_=_C2496 ,C2041_=_C2605 ,C2041_=_C2633 ,C2041_=_C2670 ,C2041_=_C2719 ,C2041_=_C2761 ,\nC2041_=_C2810 ,C2041_=_C2851 ,C2041_=_C2873 ,C2041_=_C2909 ,C2041_=_C2925 ,C2041_=_C2941 ,\nC2041_=_C2942 ,C2041_=_C2943 ,C2041_=_C2944 ,C2041_=_C2945 ,C2041_=_C2946 ,C2041_=_C2947 ,\nC2041_=_C2948 ,C2041_=_C2949 ,C2041_=_C2950 ,C2041_=_C2951 ,C2041_=_C2952</w:t>
      </w:r>
    </w:p>
    <w:p>
      <w:pPr>
        <w:pStyle w:val="PreformattedText"/>
        <w:bidi w:val="0"/>
        <w:spacing w:before="0" w:after="0"/>
        <w:jc w:val="left"/>
        <w:rPr/>
      </w:pPr>
      <w:r>
        <w:rPr/>
        <w:t xml:space="preserve"> </w:t>
      </w:r>
      <w:r>
        <w:rPr/>
        <w:t>,C2043_=_C2155 ,\nC2043_=_C2220 ,C2043_=_C2259 ,C2043_=_C2292 ,C2043_=_C2354 ,C2043_=_C2379 ,C2043_=_C2405 ,\nC2043_=_C2435 ,C2043_=_C2466 ,C2043_=_C2498 ,C2043_=_C2635 ,C2043_=_C2672 ,C2043_=_C2763 ,\nC2043_=_C2812 ,C2043_=_C2853 ,C2043_=_C2911 ,C2043_=_C2953 ,C2043_=_C2966 ,C2043_=_C2967 ,\nC2043_=_C2968 ,C2043_=_C2969 ,C2043_=_C2970 ,C2043_=_C2972 ,C2043_=_C2973 ,C2062_=_C2073 ,\nC2062_=_C2130 ,C2062_=_C2196 ,C2062_=_C2239 ,C2062_=_C2267 ,C2062_=_C2312 ,C2062_=_C2313 ,\nC2062_=_C2314 ,C2062_=_C2315 ,C2062_=_C2318 ,C2062_=_C2319 ,C2062_=_C2320 ,C2062_=_C2321 ,\nC2062_=_C2323 ,C2062_=_C2325 ,C2062_=_C2326 ,C2062_=_C2329 ,C2062_=_C2330 ,C2062_=_C2331 ,\nC2062_=_C2332 ,C2062_=_C2333 ,C2062_=_C2334 ,C2062_=_C2335 ,C2062_=_C2336 ,C2062_=_C2337 ,\nC2073_=_C2153 ,C2073_=_C2182 ,C2073_=_C2218 ,C2073_=_C2257 ,C2073_=_C2290 ,C2073_=_C2403 ,\nC2073_=_C2433 ,C2073_=_C2464 ,C2073_=_C2496 ,C2073_=_C2605 ,C2073_=_C2633 ,C2073_=_C2670 ,\nC2073_=_C2719 ,C2073_=_C2761 ,C2073_=_C2810 ,C2073_=_C2851 ,C2073_=_C2873 ,C2073_=_C2909 ,\nC2073_=_C2925 ,C2073_=_C2941 ,C2073_=_C2942 ,C2073_=_C2943 ,C2073_=_C2944 ,C2073_=_C2945 ,\nC2073_=_C2946 ,C2073_=_C2947 ,C2073_=_C2948 ,C2073_=_C2949 ,C2073_=_C2950 ,C2073_=_C2951 ,\nC2073_=_C2952 ,C2130_=_C2137 ,C2130_=_C2138 ,C2130_=_C2147 ,C2130_=_C2150 ,C2130_=_C2153 ,\nC2130_=_C2155 ,C2130_=_C2196 ,C2130_=_C2239 ,C2130_=_C2267 ,C2130_=_C2312 ,C2130_=_C2313 ,\nC2130_=_C2314 ,C2130_=_C2315 ,C2130_=_C2318 ,C2130_=_C2319 ,C2130_=_C2320 ,C2130_=_C2321 ,\nC2130_=_C2323 ,C2130_=_C2325 ,C2130_=_C2326 ,C2130_=_C2329 ,C2130_=_C2330 ,C2130_=_C2331 ,\nC2130_=_C2332 ,C2130_=_C2333 ,C2130_=_C2334 ,C2130_=_C2335 ,C2130_=_C2336 ,C2130_=_C2337 ,\nC2137_=_C2138 ,C2137_=_C2147 ,C2137_=_C2150 ,C2137_=_C2153 ,C2137_=_C2155 ,C2137_=_C2203 ,\nC2137_=_C2246 ,C2137_=_C2274 ,C2137_=_C2342 ,C2137_=_C2368 ,C2137_=_C2392 ,C2137_=_C2417 ,\nC2137_=_C2454 ,C2137_=_C2477 ,C2137_=_C2517 ,C2137_=_C2518 ,C2137_=_C2519 ,C2137_=_C2520 ,\nC2137_=_C2521 ,C2137_=_C2522 ,C2137_=_C2523 ,C2137_=_C2524 ,C2137_=_C2525 ,C2137_=_C2526 ,\nC2137_=_C2527 ,C2137_=_C2528 ,C2137_=_C2530 ,C2137_=_C2532 ,C2137_=_C2533 ,C2137_=_C2535 ,\nC2137_=_C2537 ,C2137_=_C2538 ,C2137_=_C2539 ,C2137_=_C2540 ,C2137_=_C2541 ,C2137_=_C2542 ,\nC2137_=_C2543 ,C2137_=_C2544 ,C2137_=_C2545 ,C2137_=_C2546 ,C2137_=_C2548 ,C2137_=_C2549 ,\nC2137_=_C2550 ,C2137_=_C2551 ,C2137_=_C2552 ,C2137_=_C2553 ,C2138_=_C2147 ,C2138_=_C2150 ,\nC2138_=_C2153 ,C2138_=_C2155 ,C2138_=_C2204 ,C2138_=_C2247 ,C2138_=_C2275 ,C2138_=_C2343 ,\nC2138_=_C2369 ,C2138_=_C2393 ,C2138_=_C2418 ,C2138_=_C2455 ,C2138_=_C2478 ,C2138_=_C2554 ,\nC2138_=_C2555 ,C2138_=_C2556 ,C2138_=_C2557 ,C2138_=_C2559 ,C2138_=_C2561 ,C2138_=_C2563 ,\nC2138_=_C2565 ,C2138_=_C2566 ,C2138_=_C2567 ,C2138_=_C2568 ,C2138_=_C2569 ,C2138_=_C2570 ,\nC2138_=_C2572 ,C2138_=_C2573 ,C2138_=_C2574 ,C2138_=_C2575 ,C2147_=_C2150 ,C2147_=_C2153 ,\nC2147_=_C2155 ,C2147_=_C2213 ,C2147_=_C2252 ,C2147_=_C2284 ,C2147_=_C2348 ,C2147_=_C2374 ,\nC2147_=_C2398 ,C2147_=_C2427 ,C2147_=_C2460 ,C2147_=_C2491 ,C2147_=_C2627 ,C2147_=_C2664 ,\nC2147_=_C2833 ,C2147_=_C2835 ,C2147_=_C2837 ,C2147_=_C2839 ,C2147_=_C2840 ,C2147_=_C2841 ,\nC2147_=_C2842 ,C2147_=_C2844 ,C2147_=_C2845 ,C2147_=_C2846 ,C2147_=_C2847 ,C2150_=_C2153 ,\nC2150_=_C2155 ,C2150_=_C2215 ,C2150_=_C2254 ,C2150_=_C2287 ,C2150_=_C2350 ,C2150_=_C2376 ,\nC2150_=_C2400 ,C2150_=_C2430 ,C2150_=_C2462 ,C2150_=_C2493 ,C2150_=_C2603 ,C2150_=_C2630 ,\nC2150_=_C2667 ,C2150_=_C2717 ,C2150_=_C2848 ,C2150_=_C2891 ,C2150_=_C2892 ,C2150_=_C2894 ,\nC2150_=_C2896 ,C2150_=_C2897 ,C2150_=_C2898 ,C2150_=_C2899 ,C2150_=_C2901 ,C2150_=_C2902 ,\nC2150_=_C2903 ,C2150_=_C2904 ,C2150_=_C2905 ,C2150_=_C2906 ,C2150_=_C2907 ,C2153_=_C2155 ,\nC2153_=_C2182 ,C2153_=_C2218 ,C2153_=_C2257 ,C2153_=_C2290 ,C2153_=_C2403 ,C2153_=_C2433 ,\nC2153_=_C2464 ,C2153_=_C2496 ,C2153_=_C2605 ,C2153_=_C2633 ,C2153_=_C2670 ,C2153_=_C2719 ,\nC2153_=_C2761 ,C2153_=_C2810 ,C2153_=_C2851 ,C2153_=_C2873 ,C2153_=_C2909 ,C2153_=_C2925 ,\nC2153_=_C2941 ,C2153_=_C2942 ,C2153_=_C2943 ,C2153_=_C2944 ,C2153_=_C2945 ,C2153_=_C2946 ,\nC2153_=_C2947 ,C2153_=_C2948 ,C2153_=_C2949 ,C2153_=_C2950 ,C2153_=_C2951 ,C2153_=_C2952 ,\nC2155_=_C2220 ,C2155_=_C2259 ,C2155_=_C2292 ,C2155_=_C2354 ,C2155_=_C2379 ,C2155_=_C2405 ,\nC2155_=_C2435 ,C2155_=_C2466 ,C2155_=_C2498 ,C2155_=_C2635 ,C2155_=_C2672 ,C2155_=_C2763 ,\nC2155_=_C2812 ,C2155_=_C2853 ,C2155_=_C2911 ,C2155_=_C2953 ,C2155_=_C2966 ,C2155_=_C2967 ,\nC2155_=_C2968 ,C2155_=_C2969 ,C2155_=_C2970 ,C2155_=_C2972 ,C2155_=_C2973 ,C2182_=_C2218 ,\nC2182_=_C2257 ,C2182_=_C2290 ,C2182_=_C2403 ,C2182_=_C2433 ,C2182_=_C2464 ,C2182_=_C2496 ,\nC2182_=_C2605 ,C2182_=_C2633 ,C2182_=_C2670 ,C2182_=_C2719 ,C2182_=_C2761 ,C2182_=_C2810 ,\nC2182_=_C2851 ,C2182_=_C2873 ,C2182_=_C2909 ,C2182_=_C2925 ,C2182_=_C2941 ,C2182_=_C2942 ,\nC2182_=_C2943 ,C2182_=_C2944 ,C2182_=_C2945 ,C2182_=_C2946 ,C2182_=_C2947 ,C2182_=_C2948 ,\nC2182_=_C2949 ,C2182_=_C2950 ,C2182_=_C2951 ,C2182_=_C2952 ,C2196_=_C2203 ,C2196_=_C2204 ,\nC2196_=_C2213 ,C2196_=_C2215 ,C2196_=_C2218 ,C2196_=_C2220 ,C2196_=_C2239 ,C2196_=_C2267 ,\nC2196_=_C2312 ,C2196_=_C2313 ,C2196_=_C2314 ,C2196_=_C2315 ,C2196_=_C2318 ,C2196_=_C2319 ,\nC2196_=_C2320 ,C2196_=_C2321 ,C2196_=_C2323 ,C2196_=_C2325 ,C2196_=_C2326 ,C2196_=_C2329 ,\nC2196_=_C2330 ,C2196_=_C2331 ,C2196_=_C2332 ,C2196_=_C2333 ,C2196_=_C2334 ,C2196_=_C2335 ,\nC2196_=_C2336 ,C2196_=_C2337 ,C2203_=_C2204 ,C2203_=_C2213 ,C2203_=_C2215 ,C2203_=_C2218 ,\nC2203_=_C2220 ,C2203_=_C2246 ,C2203_=_C2274 ,C2203_=_C2342 ,C2203_=_C2368 ,C2203_=_C2392 ,\nC2203_=_C2417 ,C2203_=_C2454 ,C2203_=_C2477 ,C2203_=_C2517 ,C2203_=_C2518 ,C2203_=_C2519 ,\nC2203_=_C2520 ,C2203_=_C2521 ,C2203_=_C2522 ,C2203_=_C2523 ,C2203_=_C2524 ,C2203_=_C2525 ,\nC2203_=_C2526 ,C2203_=_C2527 ,C2203_=_C2528 ,C2203_=_C2530 ,C2203_=_C2532 ,C2203_=_C2533 ,\nC2203_=_C2535 ,C2203_=_C2537 ,C2203_=_C2538 ,C2203_=_C2539 ,C2203_=_C2540 ,C2203_=_C2541 ,\nC2203_=_C2542 ,C2203_=_C2543 ,C2203_=_C2544 ,C2203_=_C2545 ,C2203_=_C2546 ,C2203_=_C2548 ,\nC2203_=_C2549 ,C2203_=_C2550 ,C2203_=_C2551 ,C2203_=_C2552 ,C2203_=_C2553 ,C2204_=_C2213 ,\nC2204_=_C2215 ,C2204_=_C2218 ,C2204_=_C2220 ,C2204_=_C2247 ,C2204_=_C2275 ,C2204_=_C2343 ,\nC2204_=_C2369 ,C2204_=_C2393 ,C2204_=_C2418 ,C2204_=_C2455 ,C2204_=_C2478 ,C2204_=_C2554 ,\nC2204_=_C2555 ,C2204_=_C2556 ,C2204_=_C2557 ,C2204_=_C2559 ,C2204_=_C2561 ,C2204_=_C2563 ,\nC2204_=_C2565 ,C2204_=_C2566 ,C2204_=_C2567 ,C2204_=_C2568 ,C2204_=_C2569 ,C2204_=_C2570 ,\nC2204_=_C2572 ,C2204_=_C2573 ,C2204_=_C2574 ,C2204_=_C2575 ,C2213_=_C2215 ,C2213_=_C2218 ,\nC2213_=_C2220 ,C2213_=_C2252 ,C2213_=_C2284 ,C2213_=_C2348 ,C2213_=_C2374 ,C2213_=_C2398 ,\nC2213_=_C2427 ,C2213_=_C2460 ,C2213_=_C2491 ,C2213_=_C2627 ,C2213_=_C2664 ,C2213_=_C2833 ,\nC2213_=_C2835 ,C2213_=_C2837 ,C2213_=_C2839 ,C2213_=_C2840 ,C2213_=_C2841 ,C2213_=_C2842 ,\nC2213_=_C2844 ,C2213_=_C2845 ,C2213_=_C2846 ,C2213_=_C2847 ,C2215_=_C2218 ,C2215_=_C2220 ,\nC2215_=_C2254 ,C2215_=_C2287 ,C2215_=_C2350 ,C2215_=_C2376 ,C2215_=_C2400 ,C2215_=_C2430 ,\nC2215_=_C2462 ,C2215_=_C2493 ,C2215_=_C2603 ,C2215_=_C2630 ,C2215_=_C2667 ,C2215_=_C2717 ,\nC2215_=_C2848 ,C2215_=_C2891 ,C2215_=_C2892 ,C2215_=_C2894 ,C2215_=_C2896 ,C2215_=_C2897 ,\nC2215_=_C2898 ,C2215_=_C2899 ,C2215_=_C2901 ,C2215_=_C2902 ,C2215_=_C2903 ,C2215_=_C2904 ,\nC2215_=_C2905 ,C2215_=_C2906 ,C2215_=_C2907 ,C2218_=_C2220 ,C2218_=_C2257 ,C2218_=_C2290 ,\nC2218_=_C2403 ,C2218_=_C2433 ,C2218_=_C2464 ,C2218_=_C2496 ,C2218_=_C2605 ,C2218_=_C2633 ,\nC2218_=_C2670 ,C2218_=_C2719 ,C2218_=_C2761 ,C2218_=_C2810 ,C2218_=_C2851 ,C2218_=_C2873 ,\nC2218_=_C2909 ,C2218_=_C2925 ,C2218_=_C2941 ,C2218_=_C2942 ,C2218_=_C2943 ,C2218_=_C2944 ,\nC2218_=_C2945 ,C2218_=_C2946 ,C2218_=_C2947 ,C2218_=_C2948 ,C2218_=_C2949 ,C2218_=_C2950 ,\nC2218_=_C2951 ,C2218_=_C2952 ,C2220_=_C2259 ,C2220_=_C2292 ,C2220_=_C2354 ,C2220_=_C2379 ,\nC2220_=_C2405 ,C2220_=_C2435 ,C2220_=_C2466 ,C2220_=_C2498 ,C2220_=_C2635 ,C2220_=_C2672 ,\nC2220_=_C2763 ,C2220_=_C2812 ,C2220_=_C2853 ,C2220_=_C2911 ,C2220_=_C2953 ,C2220_=_C2966 ,\nC2220_=_C2967 ,C2220_=_C2968 ,C2220_=_C2969 ,C2220_=_C2970 ,C2220_=_C2972 ,C2220_=_C2973 ,\nC2239_=_C2246 ,C2239_=_C2247 ,C2239_=_C2252 ,C2239_=_C2254 ,C2239_=_C2257 ,C2239_=_C2259 ,\nC2239_=_C2267 ,C2239_=_C2312 ,C2239_=_C2313 ,C2239_=_C2314 ,C2239_=_C2315 ,C2239_=_C2318 ,\nC2239_=_C2319 ,C2239_=_C2320 ,C2239_=_C2321 ,C2239_=_C2323 ,C2239_=_C2325 ,C2239_=_C2326 ,\nC2239_=_C2329 ,C2239_=_C2330 ,C2239_=_C2331 ,C2239_=_C2332 ,C2239_=_C2333 ,C2239_=_C2334 ,\nC2239_=_C2335 ,C2239_=_C2336 ,C2239_=_C2337 ,C2246_=_C2247 ,C2246_=_C2252 ,C2246_=_C2254 ,\nC2246_=_C2257 ,C2246_=_C2259 ,C2246_=_C2274 ,C2246_=_C2342 ,C2246_=_C2368 ,C2246_=_C2392 ,\nC2246_=_C2417 ,C2246_=_C2454 ,C2246_=_C2477 ,C2246_=_C2517 ,C2246_=_C2518 ,C2246_=_C2519 ,\nC2246_=_C2520 ,C2246_=_C2521 ,C2246_=_C2522 ,C2246_=_C2523 ,C2246_=_C2524 ,C2246_=_C2525 ,\nC2246_=_C2526 ,C2246_=_C2527 ,C2246_=_C2528 ,C2246_=_C2530 ,C2246_=_C2532 ,C2246_=_C2533 ,\nC2246_=_C2535 ,C2246_=_C2537 ,C2246_=_C2538 ,C2246_=_C2539 ,C2246_=_C2540 ,C2246_=_C2541 ,\nC2246_=_C2542 ,C2246_=_C2543 ,C2246_=_C2544 ,C2246_=_C2545 ,C2246_=_C2546 ,C2246_=_C2548 ,\nC2246_=_C2549 ,C2246_=_C2550 ,C2246_=_C2551 ,C2246_=_C2552 ,C2246_=_C2553 ,C2247_=_C2252 ,\nC2247_=_C2254 ,C2247_=_C2257 ,C2247_=_C2259 ,C2247_=_C2275 ,C2247_=_C2343 ,C2247_=_C2369 ,\nC2247_=_C2393 ,C2247_=_C2418 ,C2247_=_C2455 ,C2247_=_C2478 ,C2247_=_C2554 ,C2247_=_C2555 ,\nC2247_=_C2556 ,C2247_=_C2557 ,C2247_=_C2559 ,C2247_=_C2561 ,C2247_=_C2563 ,C2247_=_C2565 ,\nC2247_=_C2566 ,C2247_=_C2567 ,C2247_=_C2568 ,C2247_=_C2569 ,C2247_=_C2570 ,C2247_=_C2572 ,\nC2247_=_C2573 ,C2247_=_C2574 ,C2247_=_C2575 ,C2252_=_C2254 ,C2252_=_C2257 ,C2252_=_C2259 ,\nC2252_=_C2284 ,C2252_=_C2348 ,C2252_=_C2374 ,C2252_=_C2398 ,C2252_=_C2427 ,C2252_=_C2460 ,\nC2252_=_C2491 ,C2252_=_C2627 ,C2252_=_C2664 ,C2252_=_C2833 ,C2252_=_C2835 ,C2252_=_C2837 ,\nC2252_=_C2839 ,C2252_=_C2840 ,C2252_=_C2841</w:t>
      </w:r>
    </w:p>
    <w:p>
      <w:pPr>
        <w:pStyle w:val="PreformattedText"/>
        <w:bidi w:val="0"/>
        <w:spacing w:before="0" w:after="0"/>
        <w:jc w:val="left"/>
        <w:rPr/>
      </w:pPr>
      <w:r>
        <w:rPr/>
        <w:t xml:space="preserve"> </w:t>
      </w:r>
      <w:r>
        <w:rPr/>
        <w:t>,C2252_=_C2842 ,C2252_=_C2844 ,C2252_=_C2845 ,\nC2252_=_C2846 ,C2252_=_C2847 ,C2254_=_C2257 ,C2254_=_C2259 ,C2254_=_C2287 ,C2254_=_C2350 ,\nC2254_=_C2376 ,C2254_=_C2400 ,C2254_=_C2430 ,C2254_=_C2462 ,C2254_=_C2493 ,C2254_=_C2603 ,\nC2254_=_C2630 ,C2254_=_C2667 ,C2254_=_C2717 ,C2254_=_C2848 ,C2254_=_C2891 ,C2254_=_C2892 ,\nC2254_=_C2894 ,C2254_=_C2896 ,C2254_=_C2897 ,C2254_=_C2898 ,C2254_=_C2899 ,C2254_=_C2901 ,\nC2254_=_C2902 ,C2254_=_C2903 ,C2254_=_C2904 ,C2254_=_C2905 ,C2254_=_C2906 ,C2254_=_C2907 ,\nC2257_=_C2259 ,C2257_=_C2290 ,C2257_=_C2403 ,C2257_=_C2433 ,C2257_=_C2464 ,C2257_=_C2496 ,\nC2257_=_C2605 ,C2257_=_C2633 ,C2257_=_C2670 ,C2257_=_C2719 ,C2257_=_C2761 ,C2257_=_C2810 ,\nC2257_=_C2851 ,C2257_=_C2873 ,C2257_=_C2909 ,C2257_=_C2925 ,C2257_=_C2941 ,C2257_=_C2942 ,\nC2257_=_C2943 ,C2257_=_C2944 ,C2257_=_C2945 ,C2257_=_C2946 ,C2257_=_C2947 ,C2257_=_C2948 ,\nC2257_=_C2949 ,C2257_=_C2950 ,C2257_=_C2951 ,C2257_=_C2952 ,C2259_=_C2292 ,C2259_=_C2354 ,\nC2259_=_C2379 ,C2259_=_C2405 ,C2259_=_C2435 ,C2259_=_C2466 ,C2259_=_C2498 ,C2259_=_C2635 ,\nC2259_=_C2672 ,C2259_=_C2763 ,C2259_=_C2812 ,C2259_=_C2853 ,C2259_=_C2911 ,C2259_=_C2953 ,\nC2259_=_C2966 ,C2259_=_C2967 ,C2259_=_C2968 ,C2259_=_C2969 ,C2259_=_C2970 ,C2259_=_C2972 ,\nC2259_=_C2973 ,C2267_=_C2274 ,C2267_=_C2275 ,C2267_=_C2284 ,C2267_=_C2287 ,C2267_=_C2290 ,\nC2267_=_C2292 ,C2267_=_C2312 ,C2267_=_C2313 ,C2267_=_C2314 ,C2267_=_C2315 ,C2267_=_C2318 ,\nC2267_=_C2319 ,C2267_=_C2320 ,C2267_=_C2321 ,C2267_=_C2323 ,C2267_=_C2325 ,C2267_=_C2326 ,\nC2267_=_C2329 ,C2267_=_C2330 ,C2267_=_C2331 ,C2267_=_C2332 ,C2267_=_C2333 ,C2267_=_C2334 ,\nC2267_=_C2335 ,C2267_=_C2336 ,C2267_=_C2337 ,C2274_=_C2275 ,C2274_=_C2284 ,C2274_=_C2287 ,\nC2274_=_C2290 ,C2274_=_C2292 ,C2274_=_C2342 ,C2274_=_C2368 ,C2274_=_C2392 ,C2274_=_C2417 ,\nC2274_=_C2454 ,C2274_=_C2477 ,C2274_=_C2517 ,C2274_=_C2518 ,C2274_=_C2519 ,C2274_=_C2520 ,\nC2274_=_C2521 ,C2274_=_C2522 ,C2274_=_C2523 ,C2274_=_C2524 ,C2274_=_C2525 ,C2274_=_C2526 ,\nC2274_=_C2527 ,C2274_=_C2528 ,C2274_=_C2530 ,C2274_=_C2532 ,C2274_=_C2533 ,C2274_=_C2535 ,\nC2274_=_C2537 ,C2274_=_C2538 ,C2274_=_C2539 ,C2274_=_C2540 ,C2274_=_C2541 ,C2274_=_C2542 ,\nC2274_=_C2543 ,C2274_=_C2544 ,C2274_=_C2545 ,C2274_=_C2546 ,C2274_=_C2548 ,C2274_=_C2549 ,\nC2274_=_C2550 ,C2274_=_C2551 ,C2274_=_C2552 ,C2274_=_C2553 ,C2275_=_C2284 ,C2275_=_C2287 ,\nC2275_=_C2290 ,C2275_=_C2292 ,C2275_=_C2343 ,C2275_=_C2369 ,C2275_=_C2393 ,C2275_=_C2418 ,\nC2275_=_C2455 ,C2275_=_C2478 ,C2275_=_C2554 ,C2275_=_C2555 ,C2275_=_C2556 ,C2275_=_C2557 ,\nC2275_=_C2559 ,C2275_=_C2561 ,C2275_=_C2563 ,C2275_=_C2565 ,C2275_=_C2566 ,C2275_=_C2567 ,\nC2275_=_C2568 ,C2275_=_C2569 ,C2275_=_C2570 ,C2275_=_C2572 ,C2275_=_C2573 ,C2275_=_C2574 ,\nC2275_=_C2575 ,C2284_=_C2287 ,C2284_=_C2290 ,C2284_=_C2292 ,C2284_=_C2348 ,C2284_=_C2374 ,\nC2284_=_C2398 ,C2284_=_C2427 ,C2284_=_C2460 ,C2284_=_C2491 ,C2284_=_C2627 ,C2284_=_C2664 ,\nC2284_=_C2833 ,C2284_=_C2835 ,C2284_=_C2837 ,C2284_=_C2839 ,C2284_=_C2840 ,C2284_=_C2841 ,\nC2284_=_C2842 ,C2284_=_C2844 ,C2284_=_C2845 ,C2284_=_C2846 ,C2284_=_C2847 ,C2287_=_C2290 ,\nC2287_=_C2292 ,C2287_=_C2350 ,C2287_=_C2376 ,C2287_=_C2400 ,C2287_=_C2430 ,C2287_=_C2462 ,\nC2287_=_C2493 ,C2287_=_C2603 ,C2287_=_C2630 ,C2287_=_C2667 ,C2287_=_C2717 ,C2287_=_C2848 ,\nC2287_=_C2891 ,C2287_=_C2892 ,C2287_=_C2894 ,C2287_=_C2896 ,C2287_=_C2897 ,C2287_=_C2898 ,\nC2287_=_C2899 ,C2287_=_C2901 ,C2287_=_C2902 ,C2287_=_C2903 ,C2287_=_C2904 ,C2287_=_C2905 ,\nC2287_=_C2906 ,C2287_=_C2907 ,C2290_=_C2292 ,C2290_=_C2403 ,C2290_=_C2433 ,C2290_=_C2464 ,\nC2290_=_C2496 ,C2290_=_C2605 ,C2290_=_C2633 ,C2290_=_C2670 ,C2290_=_C2719 ,C2290_=_C2761 ,\nC2290_=_C2810 ,C2290_=_C2851 ,C2290_=_C2873 ,C2290_=_C2909 ,C2290_=_C2925 ,C2290_=_C2941 ,\nC2290_=_C2942 ,C2290_=_C2943 ,C2290_=_C2944 ,C2290_=_C2945 ,C2290_=_C2946 ,C2290_=_C2947 ,\nC2290_=_C2948 ,C2290_=_C2949 ,C2290_=_C2950 ,C2290_=_C2951 ,C2290_=_C2952 ,C2292_=_C2354 ,\nC2292_=_C2379 ,C2292_=_C2405 ,C2292_=_C2435 ,C2292_=_C2466 ,C2292_=_C2498 ,C2292_=_C2635 ,\nC2292_=_C2672 ,C2292_=_C2763 ,C2292_=_C2812 ,C2292_=_C2853 ,C2292_=_C2911 ,C2292_=_C2953 ,\nC2292_=_C2966 ,C2292_=_C2967 ,C2292_=_C2968 ,C2292_=_C2969 ,C2292_=_C2970 ,C2292_=_C2972 ,\nC2292_=_C2973 ,C2312_=_C2313 ,C2312_=_C2314 ,C2312_=_C2315 ,C2312_=_C2318 ,C2312_=_C2319 ,\nC2312_=_C2320 ,C2312_=_C2321 ,C2312_=_C2323 ,C2312_=_C2325 ,C2312_=_C2326 ,C2312_=_C2329 ,\nC2312_=_C2330 ,C2312_=_C2331 ,C2312_=_C2332 ,C2312_=_C2333 ,C2312_=_C2334 ,C2312_=_C2335 ,\nC2312_=_C2336 ,C2312_=_C2337 ,C2312_=_C2392 ,C2312_=_C2393 ,C2312_=_C2398 ,C2312_=_C2400 ,\nC2312_=_C2403 ,C2312_=_C2405 ,C2313_=_C2314 ,C2313_=_C2315 ,C2313_=_C2318 ,C2313_=_C2319 ,\nC2313_=_C2320 ,C2313_=_C2321 ,C2313_=_C2323 ,C2313_=_C2325 ,C2313_=_C2326 ,C2313_=_C2329 ,\nC2313_=_C2330 ,C2313_=_C2331 ,C2313_=_C2332 ,C2313_=_C2333 ,C2313_=_C2334 ,C2313_=_C2335 ,\nC2313_=_C2336 ,C2313_=_C2337 ,C2313_=_C2417 ,C2313_=_C2418 ,C2313_=_C2427 ,C2313_=_C2430 ,\nC2313_=_C2433 ,C2313_=_C2435 ,C2314_=_C2315 ,C2314_=_C2318 ,C2314_=_C2319 ,C2314_=_C2320 ,\nC2314_=_C2321 ,C2314_=_C2323 ,C2314_=_C2325 ,C2314_=_C2326 ,C2314_=_C2329 ,C2314_=_C2330 ,\nC2314_=_C2331 ,C2314_=_C2332 ,C2314_=_C2333 ,C2314_=_C2334 ,C2314_=_C2335 ,C2314_=_C2336 ,\nC2314_=_C2337 ,C2314_=_C2454 ,C2314_=_C2455 ,C2314_=_C2460 ,C2314_=_C2462 ,C2314_=_C2464 ,\nC2314_=_C2466 ,C2315_=_C2318 ,C2315_=_C2319 ,C2315_=_C2320 ,C2315_=_C2321 ,C2315_=_C2323 ,\nC2315_=_C2325 ,C2315_=_C2326 ,C2315_=_C2329 ,C2315_=_C2330 ,C2315_=_C2331 ,C2315_=_C2332 ,\nC2315_=_C2333 ,C2315_=_C2334 ,C2315_=_C2335 ,C2315_=_C2336 ,C2315_=_C2337 ,C2315_=_C2477 ,\nC2315_=_C2478 ,C2315_=_C2491 ,C2315_=_C2493 ,C2315_=_C2496 ,C2315_=_C2498 ,C2315_=_C2509 ,\nC2318_=_C2319 ,C2318_=_C2320 ,C2318_=_C2321 ,C2318_=_C2323 ,C2318_=_C2325 ,C2318_=_C2326 ,\nC2318_=_C2329 ,C2318_=_C2330 ,C2318_=_C2331 ,C2318_=_C2332 ,C2318_=_C2333 ,C2318_=_C2334 ,\nC2318_=_C2335 ,C2318_=_C2336 ,C2318_=_C2337 ,C2318_=_C2518 ,C2318_=_C2603 ,C2318_=_C2605 ,\nC2319_=_C2320 ,C2319_=_C2321 ,C2319_=_C2323 ,C2319_=_C2325 ,C2319_=_C2326 ,C2319_=_C2329 ,\nC2319_=_C2330 ,C2319_=_C2331 ,C2319_=_C2332 ,C2319_=_C2333 ,C2319_=_C2334 ,C2319_=_C2335 ,\nC2319_=_C2336 ,C2319_=_C2337 ,C2319_=_C2519 ,C2319_=_C2554 ,C2319_=_C2627 ,C2319_=_C2630 ,\nC2319_=_C2633 ,C2319_=_C2635 ,C2320_=_C2321 ,C2320_=_C2323 ,C2320_=_C2325 ,C2320_=_C2326 ,\nC2320_=_C2329 ,C2320_=_C2330 ,C2320_=_C2331 ,C2320_=_C2332 ,C2320_=_C2333 ,C2320_=_C2334 ,\nC2320_=_C2335 ,C2320_=_C2336 ,C2320_=_C2337 ,C2320_=_C2520 ,C2320_=_C2555 ,C2320_=_C2664 ,\nC2320_=_C2667 ,C2320_=_C2670 ,C2320_=_C2672 ,C2321_=_C2323 ,C2321_=_C2325 ,C2321_=_C2326 ,\nC2321_=_C2329 ,C2321_=_C2330 ,C2321_=_C2331 ,C2321_=_C2332 ,C2321_=_C2333 ,C2321_=_C2334 ,\nC2321_=_C2335 ,C2321_=_C2336 ,C2321_=_C2337 ,C2321_=_C2522 ,C2321_=_C2717 ,C2321_=_C2719 ,\nC2323_=_C2325 ,C2323_=_C2326 ,C2323_=_C2329 ,C2323_=_C2330 ,C2323_=_C2331 ,C2323_=_C2332 ,\nC2323_=_C2333 ,C2323_=_C2334 ,C2323_=_C2335 ,C2323_=_C2336 ,C2323_=_C2337 ,C2323_=_C2530 ,\nC2323_=_C2559 ,C2323_=_C2833 ,C2323_=_C2848 ,C2323_=_C2851 ,C2323_=_C2853 ,C2323_=_C2861 ,\nC2325_=_C2326 ,C2325_=_C2329 ,C2325_=_C2330 ,C2325_=_C2331 ,C2325_=_C2332 ,C2325_=_C2333 ,\nC2325_=_C2334 ,C2325_=_C2335 ,C2325_=_C2336 ,C2325_=_C2337 ,C2325_=_C2532 ,C2325_=_C2561 ,\nC2325_=_C2835 ,C2325_=_C2891 ,C2325_=_C2909 ,C2325_=_C2911 ,C2326_=_C2329 ,C2326_=_C2330 ,\nC2326_=_C2331 ,C2326_=_C2332 ,C2326_=_C2333 ,C2326_=_C2334 ,C2326_=_C2335 ,C2326_=_C2336 ,\nC2326_=_C2337 ,C2326_=_C2533 ,C2326_=_C2892 ,C2326_=_C2925 ,C2326_=_C2934 ,C2329_=_C2330 ,\nC2329_=_C2331 ,C2329_=_C2332 ,C2329_=_C2333 ,C2329_=_C2334 ,C2329_=_C2335 ,C2329_=_C2336 ,\nC2329_=_C2337 ,C2329_=_C2537 ,C2329_=_C2565 ,C2329_=_C2839 ,C2329_=_C2896 ,C2329_=_C2941 ,\nC2329_=_C2966 ,C2329_=_C2979 ,C2330_=_C2331 ,C2330_=_C2332 ,C2330_=_C2333 ,C2330_=_C2334 ,\nC2330_=_C2335 ,C2330_=_C2336 ,C2330_=_C2337 ,C2330_=_C2538 ,C2330_=_C2897 ,C2330_=_C2942 ,\nC2331_=_C2332 ,C2331_=_C2333 ,C2331_=_C2334 ,C2331_=_C2335 ,C2331_=_C2336 ,C2331_=_C2337 ,\nC2331_=_C2540 ,C2331_=_C2566 ,C2331_=_C2840 ,C2331_=_C2898 ,C2331_=_C2944 ,C2331_=_C3013 ,\nC2332_=_C2333 ,C2332_=_C2334 ,C2332_=_C2335 ,C2332_=_C2336 ,C2332_=_C2337 ,C2332_=_C2543 ,\nC2332_=_C2567 ,C2332_=_C2841 ,C2332_=_C2947 ,C2332_=_C2967 ,C2333_=_C2334 ,C2333_=_C2335 ,\nC2333_=_C2336 ,C2333_=_C2337 ,C2333_=_C2544 ,C2333_=_C2568 ,C2333_=_C2968 ,C2334_=_C2335 ,\nC2334_=_C2336 ,C2334_=_C2337 ,C2334_=_C2545 ,C2334_=_C2569 ,C2334_=_C2969 ,C2335_=_C2336 ,\nC2335_=_C2337 ,C2335_=_C2949 ,C2336_=_C2337 ,C2336_=_C2551 ,C2336_=_C2904 ,C2336_=_C2950 ,\nC2337_=_C2952 ,C2342_=_C2343 ,C2342_=_C2348 ,C2342_=_C2350 ,C2342_=_C2354 ,C2342_=_C2368 ,\nC2342_=_C2392 ,C2342_=_C2417 ,C2342_=_C2454 ,C2342_=_C2477 ,C2342_=_C2517 ,C2342_=_C2518 ,\nC2342_=_C2519 ,C2342_=_C2520 ,C2342_=_C2521 ,C2342_=_C2522 ,C2342_=_C2523 ,C2342_=_C2524 ,\nC2342_=_C2525 ,C2342_=_C2526 ,C2342_=_C2527 ,C2342_=_C2528 ,C2342_=_C2530 ,C2342_=_C2532 ,\nC2342_=_C2533 ,C2342_=_C2535 ,C2342_=_C2537 ,C2342_=_C2538 ,C2342_=_C2539 ,C2342_=_C2540 ,\nC2342_=_C2541 ,C2342_=_C2542 ,C2342_=_C2543 ,C2342_=_C2544 ,C2342_=_C2545 ,C2342_=_C2546 ,\nC2342_=_C2548 ,C2342_=_C2549 ,C2342_=_C2550 ,C2342_=_C2551 ,C2342_=_C2552 ,C2342_=_C2553 ,\nC2343_=_C2348 ,C2343_=_C2350 ,C2343_=_C2354 ,C2343_=_C2369 ,C2343_=_C2393 ,C2343_=_C2418 ,\nC2343_=_C2455 ,C2343_=_C2478 ,C2343_=_C2554 ,C2343_=_C2555 ,C2343_=_C2556 ,C2343_=_C2557 ,\nC2343_=_C2559 ,C2343_=_C2561 ,C2343_=_C2563 ,C2343_=_C2565 ,C2343_=_C2566 ,C2343_=_C2567 ,\nC2343_=_C2568 ,C2343_=_C2569 ,C2343_=_C2570 ,C2343_=_C2572 ,C2343_=_C2573 ,C2343_=_C2574 ,\nC2343_=_C2575 ,C2348_=_C2350 ,C2348_=_C2354 ,C2348_=_C2374 ,C2348_=_C2398 ,C2348_=_C2427 ,\nC2348_=_C2460 ,C2348_=_C2491 ,C2348_=_C2627 ,C2348_=_C2664 ,C2348_=_C2833 ,C2348_=_C2835 ,\nC2348_=_C2837 ,C2348_=_C2839 ,C2348_=_C2840 ,C2348_=_C2841 ,C2348_=_C2842 ,C2348_=_C2844 ,\nC2348_=_C2845 ,C2348_=_C2846 ,C2348_=_C2847 ,C2350_=_C2354 ,C2350_=_C2376 ,C2350_=_C2400 ,\nC2350_=_C2430</w:t>
      </w:r>
    </w:p>
    <w:p>
      <w:pPr>
        <w:pStyle w:val="PreformattedText"/>
        <w:bidi w:val="0"/>
        <w:spacing w:before="0" w:after="0"/>
        <w:jc w:val="left"/>
        <w:rPr/>
      </w:pPr>
      <w:r>
        <w:rPr/>
        <w:t xml:space="preserve"> </w:t>
      </w:r>
      <w:r>
        <w:rPr/>
        <w:t>,C2350_=_C2462 ,C2350_=_C2493 ,C2350_=_C2603 ,C2350_=_C2630 ,C2350_=_C2667 ,\nC2350_=_C2717 ,C2350_=_C2848 ,C2350_=_C2891 ,C2350_=_C2892 ,C2350_=_C2894 ,C2350_=_C2896 ,\nC2350_=_C2897 ,C2350_=_C2898 ,C2350_=_C2899 ,C2350_=_C2901 ,C2350_=_C2902 ,C2350_=_C2903 ,\nC2350_=_C2904 ,C2350_=_C2905 ,C2350_=_C2906 ,C2350_=_C2907 ,C2354_=_C2379 ,C2354_=_C2405 ,\nC2354_=_C2435 ,C2354_=_C2466 ,C2354_=_C2498 ,C2354_=_C2635 ,C2354_=_C2672 ,C2354_=_C2763 ,\nC2354_=_C2812 ,C2354_=_C2853 ,C2354_=_C2911 ,C2354_=_C2953 ,C2354_=_C2966 ,C2354_=_C2967 ,\nC2354_=_C2968 ,C2354_=_C2969 ,C2354_=_C2970 ,C2354_=_C2972 ,C2354_=_C2973 ,C2368_=_C2369 ,\nC2368_=_C2374 ,C2368_=_C2376 ,C2368_=_C2379 ,C2368_=_C2392 ,C2368_=_C2417 ,C2368_=_C2454 ,\nC2368_=_C2477 ,C2368_=_C2517 ,C2368_=_C2518 ,C2368_=_C2519 ,C2368_=_C2520 ,C2368_=_C2521 ,\nC2368_=_C2522 ,C2368_=_C2523 ,C2368_=_C2524 ,C2368_=_C2525 ,C2368_=_C2526 ,C2368_=_C2527 ,\nC2368_=_C2528 ,C2368_=_C2530 ,C2368_=_C2532 ,C2368_=_C2533 ,C2368_=_C2535 ,C2368_=_C2537 ,\nC2368_=_C2538 ,C2368_=_C2539 ,C2368_=_C2540 ,C2368_=_C2541 ,C2368_=_C2542 ,C2368_=_C2543 ,\nC2368_=_C2544 ,C2368_=_C2545 ,C2368_=_C2546 ,C2368_=_C2548 ,C2368_=_C2549 ,C2368_=_C2550 ,\nC2368_=_C2551 ,C2368_=_C2552 ,C2368_=_C2553 ,C2369_=_C2374 ,C2369_=_C2376 ,C2369_=_C2379 ,\nC2369_=_C2393 ,C2369_=_C2418 ,C2369_=_C2455 ,C2369_=_C2478 ,C2369_=_C2554 ,C2369_=_C2555 ,\nC2369_=_C2556 ,C2369_=_C2557 ,C2369_=_C2559 ,C2369_=_C2561 ,C2369_=_C2563 ,C2369_=_C2565 ,\nC2369_=_C2566 ,C2369_=_C2567 ,C2369_=_C2568 ,C2369_=_C2569 ,C2369_=_C2570 ,C2369_=_C2572 ,\nC2369_=_C2573 ,C2369_=_C2574 ,C2369_=_C2575 ,C2374_=_C2376 ,C2374_=_C2379 ,C2374_=_C2398 ,\nC2374_=_C2427 ,C2374_=_C2460 ,C2374_=_C2491 ,C2374_=_C2627 ,C2374_=_C2664 ,C2374_=_C2833 ,\nC2374_=_C2835 ,C2374_=_C2837 ,C2374_=_C2839 ,C2374_=_C2840 ,C2374_=_C2841 ,C2374_=_C2842 ,\nC2374_=_C2844 ,C2374_=_C2845 ,C2374_=_C2846 ,C2374_=_C2847 ,C2376_=_C2379 ,C2376_=_C2400 ,\nC2376_=_C2430 ,C2376_=_C2462 ,C2376_=_C2493 ,C2376_=_C2603 ,C2376_=_C2630 ,C2376_=_C2667 ,\nC2376_=_C2717 ,C2376_=_C2848 ,C2376_=_C2891 ,C2376_=_C2892 ,C2376_=_C2894 ,C2376_=_C2896 ,\nC2376_=_C2897 ,C2376_=_C2898 ,C2376_=_C2899 ,C2376_=_C2901 ,C2376_=_C2902 ,C2376_=_C2903 ,\nC2376_=_C2904 ,C2376_=_C2905 ,C2376_=_C2906 ,C2376_=_C2907 ,C2379_=_C2405 ,C2379_=_C2435 ,\nC2379_=_C2466 ,C2379_=_C2498 ,C2379_=_C2635 ,C2379_=_C2672 ,C2379_=_C2763 ,C2379_=_C2812 ,\nC2379_=_C2853 ,C2379_=_C2911 ,C2379_=_C2953 ,C2379_=_C2966 ,C2379_=_C2967 ,C2379_=_C2968 ,\nC2379_=_C2969 ,C2379_=_C2970 ,C2379_=_C2972 ,C2379_=_C2973 ,C2392_=_C2393 ,C2392_=_C2398 ,\nC2392_=_C2400 ,C2392_=_C2403 ,C2392_=_C2405 ,C2392_=_C2417 ,C2392_=_C2454 ,C2392_=_C2477 ,\nC2392_=_C2517 ,C2392_=_C2518 ,C2392_=_C2519 ,C2392_=_C2520 ,C2392_=_C2521 ,C2392_=_C2522 ,\nC2392_=_C2523 ,C2392_=_C2524 ,C2392_=_C2525 ,C2392_=_C2526 ,C2392_=_C2527 ,C2392_=_C2528 ,\nC2392_=_C2530 ,C2392_=_C2532 ,C2392_=_C2533 ,C2392_=_C2535 ,C2392_=_C2537 ,C2392_=_C2538 ,\nC2392_=_C2539 ,C2392_=_C2540 ,C2392_=_C2541 ,C2392_=_C2542 ,C2392_=_C2543 ,C2392_=_C2544 ,\nC2392_=_C2545 ,C2392_=_C2546 ,C2392_=_C2548 ,C2392_=_C2549 ,C2392_=_C2550 ,C2392_=_C2551 ,\nC2392_=_C2552 ,C2392_=_C2553 ,C2393_=_C2398 ,C2393_=_C2400 ,C2393_=_C2403 ,C2393_=_C2405 ,\nC2393_=_C2418 ,C2393_=_C2455 ,C2393_=_C2478 ,C2393_=_C2554 ,C2393_=_C2555 ,C2393_=_C2556 ,\nC2393_=_C2557 ,C2393_=_C2559 ,C2393_=_C2561 ,C2393_=_C2563 ,C2393_=_C2565 ,C2393_=_C2566 ,\nC2393_=_C2567 ,C2393_=_C2568 ,C2393_=_C2569 ,C2393_=_C2570 ,C2393_=_C2572 ,C2393_=_C2573 ,\nC2393_=_C2574 ,C2393_=_C2575 ,C2398_=_C2400 ,C2398_=_C2403 ,C2398_=_C2405 ,C2398_=_C2427 ,\nC2398_=_C2460 ,C2398_=_C2491 ,C2398_=_C2627 ,C2398_=_C2664 ,C2398_=_C2833 ,C2398_=_C2835 ,\nC2398_=_C2837 ,C2398_=_C2839 ,C2398_=_C2840 ,C2398_=_C2841 ,C2398_=_C2842 ,C2398_=_C2844 ,\nC2398_=_C2845 ,C2398_=_C2846 ,C2398_=_C2847 ,C2400_=_C2403 ,C2400_=_C2405 ,C2400_=_C2430 ,\nC2400_=_C2462 ,C2400_=_C2493 ,C2400_=_C2603 ,C2400_=_C2630 ,C2400_=_C2667 ,C2400_=_C2717 ,\nC2400_=_C2848 ,C2400_=_C2891 ,C2400_=_C2892 ,C2400_=_C2894 ,C2400_=_C2896 ,C2400_=_C2897 ,\nC2400_=_C2898 ,C2400_=_C2899 ,C2400_=_C2901 ,C2400_=_C2902 ,C2400_=_C2903 ,C2400_=_C2904 ,\nC2400_=_C2905 ,C2400_=_C2906 ,C2400_=_C2907 ,C2403_=_C2405 ,C2403_=_C2433 ,C2403_=_C2464 ,\nC2403_=_C2496 ,C2403_=_C2605 ,C2403_=_C2633 ,C2403_=_C2670 ,C2403_=_C2719 ,C2403_=_C2761 ,\nC2403_=_C2810 ,C2403_=_C2851 ,C2403_=_C2873 ,C2403_=_C2909 ,C2403_=_C2925 ,C2403_=_C2941 ,\nC2403_=_C2942 ,C2403_=_C2943 ,C2403_=_C2944 ,C2403_=_C2945 ,C2403_=_C2946 ,C2403_=_C2947 ,\nC2403_=_C2948 ,C2403_=_C2949 ,C2403_=_C2950 ,C2403_=_C2951 ,C2403_=_C2952 ,C2405_=_C2435 ,\nC2405_=_C2466 ,C2405_=_C2498 ,C2405_=_C2635 ,C2405_=_C2672 ,C2405_=_C2763 ,C2405_=_C2812 ,\nC2405_=_C2853 ,C2405_=_C2911 ,C2405_=_C2953 ,C2405_=_C2966 ,C2405_=_C2967 ,C2405_=_C2968 ,\nC2405_=_C2969 ,C2405_=_C2970 ,C2405_=_C2972 ,C2405_=_C2973 ,C2417_=_C2418 ,C2417_=_C2427 ,\nC2417_=_C2430 ,C2417_=_C2433 ,C2417_=_C2435 ,C2417_=_C2454 ,C2417_=_C2477 ,C2417_=_C2517 ,\nC2417_=_C2518 ,C2417_=_C2519 ,C2417_=_C2520 ,C2417_=_C2521 ,C2417_=_C2522 ,C2417_=_C2523 ,\nC2417_=_C2524 ,C2417_=_C2525 ,C2417_=_C2526 ,C2417_=_C2527 ,C2417_=_C2528 ,C2417_=_C2530 ,\nC2417_=_C2532 ,C2417_=_C2533 ,C2417_=_C2535 ,C2417_=_C2537 ,C2417_=_C2538 ,C2417_=_C2539 ,\nC2417_=_C2540 ,C2417_=_C2541 ,C2417_=_C2542 ,C2417_=_C2543 ,C2417_=_C2544 ,C2417_=_C2545 ,\nC2417_=_C2546 ,C2417_=_C2548 ,C2417_=_C2549 ,C2417_=_C2550 ,C2417_=_C2551 ,C2417_=_C2552 ,\nC2417_=_C2553 ,C2418_=_C2427 ,C2418_=_C2430 ,C2418_=_C2433 ,C2418_=_C2435 ,C2418_=_C2455 ,\nC2418_=_C2478 ,C2418_=_C2554 ,C2418_=_C2555 ,C2418_=_C2556 ,C2418_=_C2557 ,C2418_=_C2559 ,\nC2418_=_C2561 ,C2418_=_C2563 ,C2418_=_C2565 ,C2418_=_C2566 ,C2418_=_C2567 ,C2418_=_C2568 ,\nC2418_=_C2569 ,C2418_=_C2570 ,C2418_=_C2572 ,C2418_=_C2573 ,C2418_=_C2574 ,C2418_=_C2575 ,\nC2427_=_C2430 ,C2427_=_C2433 ,C2427_=_C2435 ,C2427_=_C2460 ,C2427_=_C2491 ,C2427_=_C2627 ,\nC2427_=_C2664 ,C2427_=_C2833 ,C2427_=_C2835 ,C2427_=_C2837 ,C2427_=_C2839 ,C2427_=_C2840 ,\nC2427_=_C2841 ,C2427_=_C2842 ,C2427_=_C2844 ,C2427_=_C2845 ,C2427_=_C2846 ,C2427_=_C2847 ,\nC2430_=_C2433 ,C2430_=_C2435 ,C2430_=_C2462 ,C2430_=_C2493 ,C2430_=_C2603 ,C2430_=_C2630 ,\nC2430_=_C2667 ,C2430_=_C2717 ,C2430_=_C2848 ,C2430_=_C2891 ,C2430_=_C2892 ,C2430_=_C2894 ,\nC2430_=_C2896 ,C2430_=_C2897 ,C2430_=_C2898 ,C2430_=_C2899 ,C2430_=_C2901 ,C2430_=_C2902 ,\nC2430_=_C2903 ,C2430_=_C2904 ,C2430_=_C2905 ,C2430_=_C2906 ,C2430_=_C2907 ,C2433_=_C2435 ,\nC2433_=_C2464 ,C2433_=_C2496 ,C2433_=_C2605 ,C2433_=_C2633 ,C2433_=_C2670 ,C2433_=_C2719 ,\nC2433_=_C2761 ,C2433_=_C2810 ,C2433_=_C2851 ,C2433_=_C2873 ,C2433_=_C2909 ,C2433_=_C2925 ,\nC2433_=_C2941 ,C2433_=_C2942 ,C2433_=_C2943 ,C2433_=_C2944 ,C2433_=_C2945 ,C2433_=_C2946 ,\nC2433_=_C2947 ,C2433_=_C2948 ,C2433_=_C2949 ,C2433_=_C2950 ,C2433_=_C2951 ,C2433_=_C2952 ,\nC2435_=_C2466 ,C2435_=_C2498 ,C2435_=_C2635 ,C2435_=_C2672 ,C2435_=_C2763 ,C2435_=_C2812 ,\nC2435_=_C2853 ,C2435_=_C2911 ,C2435_=_C2953 ,C2435_=_C2966 ,C2435_=_C2967 ,C2435_=_C2968 ,\nC2435_=_C2969 ,C2435_=_C2970 ,C2435_=_C2972 ,C2435_=_C2973 ,C2454_=_C2455 ,C2454_=_C2460 ,\nC2454_=_C2462 ,C2454_=_C2464 ,C2454_=_C2466 ,C2454_=_C2477 ,C2454_=_C2517 ,C2454_=_C2518 ,\nC2454_=_C2519 ,C2454_=_C2520 ,C2454_=_C2521 ,C2454_=_C2522 ,C2454_=_C2523 ,C2454_=_C2524 ,\nC2454_=_C2525 ,C2454_=_C2526 ,C2454_=_C2527 ,C2454_=_C2528 ,C2454_=_C2530 ,C2454_=_C2532 ,\nC2454_=_C2533 ,C2454_=_C2535 ,C2454_=_C2537 ,C2454_=_C2538 ,C2454_=_C2539 ,C2454_=_C2540 ,\nC2454_=_C2541 ,C2454_=_C2542 ,C2454_=_C2543 ,C2454_=_C2544 ,C2454_=_C2545 ,C2454_=_C2546 ,\nC2454_=_C2548 ,C2454_=_C2549 ,C2454_=_C2550 ,C2454_=_C2551 ,C2454_=_C2552 ,C2454_=_C2553 ,\nC2455_=_C2460 ,C2455_=_C2462 ,C2455_=_C2464 ,C2455_=_C2466 ,C2455_=_C2478 ,C2455_=_C2554 ,\nC2455_=_C2555 ,C2455_=_C2556 ,C2455_=_C2557 ,C2455_=_C2559 ,C2455_=_C2561 ,C2455_=_C2563 ,\nC2455_=_C2565 ,C2455_=_C2566 ,C2455_=_C2567 ,C2455_=_C2568 ,C2455_=_C2569 ,C2455_=_C2570 ,\nC2455_=_C2572 ,C2455_=_C2573 ,C2455_=_C2574 ,C2455_=_C2575 ,C2460_=_C2462 ,C2460_=_C2464 ,\nC2460_=_C2466 ,C2460_=_C2491 ,C2460_=_C2627 ,C2460_=_C2664 ,C2460_=_C2833 ,C2460_=_C2835 ,\nC2460_=_C2837 ,C2460_=_C2839 ,C2460_=_C2840 ,C2460_=_C2841 ,C2460_=_C2842 ,C2460_=_C2844 ,\nC2460_=_C2845 ,C2460_=_C2846 ,C2460_=_C2847 ,C2462_=_C2464 ,C2462_=_C2466 ,C2462_=_C2493 ,\nC2462_=_C2603 ,C2462_=_C2630 ,C2462_=_C2667 ,C2462_=_C2717 ,C2462_=_C2848 ,C2462_=_C2891 ,\nC2462_=_C2892 ,C2462_=_C2894 ,C2462_=_C2896 ,C2462_=_C2897 ,C2462_=_C2898 ,C2462_=_C2899 ,\nC2462_=_C2901 ,C2462_=_C2902 ,C2462_=_C2903 ,C2462_=_C2904 ,C2462_=_C2905 ,C2462_=_C2906 ,\nC2462_=_C2907 ,C2464_=_C2466 ,C2464_=_C2496 ,C2464_=_C2605 ,C2464_=_C2633 ,C2464_=_C2670 ,\nC2464_=_C2719 ,C2464_=_C2761 ,C2464_=_C2810 ,C2464_=_C2851 ,C2464_=_C2873 ,C2464_=_C2909 ,\nC2464_=_C2925 ,C2464_=_C2941 ,C2464_=_C2942 ,C2464_=_C2943 ,C2464_=_C2944 ,C2464_=_C2945 ,\nC2464_=_C2946 ,C2464_=_C2947 ,C2464_=_C2948 ,C2464_=_C2949 ,C2464_=_C2950 ,C2464_=_C2951 ,\nC2464_=_C2952 ,C2466_=_C2498 ,C2466_=_C2635 ,C2466_=_C2672 ,C2466_=_C2763 ,C2466_=_C2812 ,\nC2466_=_C2853 ,C2466_=_C2911 ,C2466_=_C2953 ,C2466_=_C2966 ,C2466_=_C2967 ,C2466_=_C2968 ,\nC2466_=_C2969 ,C2466_=_C2970 ,C2466_=_C2972 ,C2466_=_C2973 ,C2477_=_C2478 ,C2477_=_C2491 ,\nC2477_=_C2493 ,C2477_=_C2496 ,C2477_=_C2498 ,C2477_=_C2509 ,C2477_=_C2517 ,C2477_=_C2518 ,\nC2477_=_C2519 ,C2477_=_C2520 ,C2477_=_C2521 ,C2477_=_C2522 ,C2477_=_C2523 ,C2477_=_C2524 ,\nC2477_=_C2525 ,C2477_=_C2526 ,C2477_=_C2527 ,C2477_=_C2528 ,C2477_=_C2530 ,C2477_=_C2532 ,\nC2477_=_C2533 ,C2477_=_C2535 ,C2477_=_C2537 ,C2477_=_C2538 ,C2477_=_C2539 ,C2477_=_C2540 ,\nC2477_=_C2541 ,C2477_=_C2542 ,C2477_=_C2543 ,C2477_=_C2544 ,C2477_=_C2545 ,C2477_=_C2546 ,\nC2477_=_C2548 ,C2477_=_C2549 ,C2477_=_C2550 ,C2477_=_C2551 ,C2477_=_C2552 ,C2477_=_C2553 ,\nC2478_=_C2491 ,C2478_=_C2493 ,C2478_=_C2496 ,C2478_=_C2498 ,C2478_=_C2509 ,C2478_=_C2554 ,\nC2478_=_C2555 ,C2478_=_C2556 ,C2478_=_C2557 ,C2478_=_C2559 ,C2478_=_C2561</w:t>
      </w:r>
    </w:p>
    <w:p>
      <w:pPr>
        <w:pStyle w:val="PreformattedText"/>
        <w:bidi w:val="0"/>
        <w:spacing w:before="0" w:after="0"/>
        <w:jc w:val="left"/>
        <w:rPr/>
      </w:pPr>
      <w:r>
        <w:rPr/>
        <w:t xml:space="preserve"> </w:t>
      </w:r>
      <w:r>
        <w:rPr/>
        <w:t>,C2478_=_C2563 ,\nC2478_=_C2565 ,C2478_=_C2566 ,C2478_=_C2567 ,C2478_=_C2568 ,C2478_=_C2569 ,C2478_=_C2570 ,\nC2478_=_C2572 ,C2478_=_C2573 ,C2478_=_C2574 ,C2478_=_C2575 ,C2491_=_C2493 ,C2491_=_C2496 ,\nC2491_=_C2498 ,C2491_=_C2509 ,C2491_=_C2627 ,C2491_=_C2664 ,C2491_=_C2833 ,C2491_=_C2835 ,\nC2491_=_C2837 ,C2491_=_C2839 ,C2491_=_C2840 ,C2491_=_C2841 ,C2491_=_C2842 ,C2491_=_C2844 ,\nC2491_=_C2845 ,C2491_=_C2846 ,C2491_=_C2847 ,C2493_=_C2496 ,C2493_=_C2498 ,C2493_=_C2509 ,\nC2493_=_C2603 ,C2493_=_C2630 ,C2493_=_C2667 ,C2493_=_C2717 ,C2493_=_C2848 ,C2493_=_C2891 ,\nC2493_=_C2892 ,C2493_=_C2894 ,C2493_=_C2896 ,C2493_=_C2897 ,C2493_=_C2898 ,C2493_=_C2899 ,\nC2493_=_C2901 ,C2493_=_C2902 ,C2493_=_C2903 ,C2493_=_C2904 ,C2493_=_C2905 ,C2493_=_C2906 ,\nC2493_=_C2907 ,C2496_=_C2498 ,C2496_=_C2509 ,C2496_=_C2605 ,C2496_=_C2633 ,C2496_=_C2670 ,\nC2496_=_C2719 ,C2496_=_C2761 ,C2496_=_C2810 ,C2496_=_C2851 ,C2496_=_C2873 ,C2496_=_C2909 ,\nC2496_=_C2925 ,C2496_=_C2941 ,C2496_=_C2942 ,C2496_=_C2943 ,C2496_=_C2944 ,C2496_=_C2945 ,\nC2496_=_C2946 ,C2496_=_C2947 ,C2496_=_C2948 ,C2496_=_C2949 ,C2496_=_C2950 ,C2496_=_C2951 ,\nC2496_=_C2952 ,C2498_=_C2509 ,C2498_=_C2635 ,C2498_=_C2672 ,C2498_=_C2763 ,C2498_=_C2812 ,\nC2498_=_C2853 ,C2498_=_C2911 ,C2498_=_C2953 ,C2498_=_C2966 ,C2498_=_C2967 ,C2498_=_C2968 ,\nC2498_=_C2969 ,C2498_=_C2970 ,C2498_=_C2972 ,C2498_=_C2973 ,C2509_=_C2861 ,C2509_=_C2934 ,\nC2509_=_C2979 ,C2509_=_C3013 ,C2509_=_C3054 ,C2509_=_C3055 ,C2517_=_C2518 ,C2517_=_C2519 ,\nC2517_=_C2520 ,C2517_=_C2521 ,C2517_=_C2522 ,C2517_=_C2523 ,C2517_=_C2524 ,C2517_=_C2525 ,\nC2517_=_C2526 ,C2517_=_C2527 ,C2517_=_C2528 ,C2517_=_C2530 ,C2517_=_C2532 ,C2517_=_C2533 ,\nC2517_=_C2535 ,C2517_=_C2537 ,C2517_=_C2538 ,C2517_=_C2539 ,C2517_=_C2540 ,C2517_=_C2541 ,\nC2517_=_C2542 ,C2517_=_C2543 ,C2517_=_C2544 ,C2517_=_C2545 ,C2517_=_C2546 ,C2517_=_C2548 ,\nC2517_=_C2549 ,C2517_=_C2550 ,C2517_=_C2551 ,C2517_=_C2552 ,C2517_=_C2553 ,C2518_=_C2519 ,\nC2518_=_C2520 ,C2518_=_C2521 ,C2518_=_C2522 ,C2518_=_C2523 ,C2518_=_C2524 ,C2518_=_C2525 ,\nC2518_=_C2526 ,C2518_=_C2527 ,C2518_=_C2528 ,C2518_=_C2530 ,C2518_=_C2532 ,C2518_=_C2533 ,\nC2518_=_C2535 ,C2518_=_C2537 ,C2518_=_C2538 ,C2518_=_C2539 ,C2518_=_C2540 ,C2518_=_C2541 ,\nC2518_=_C2542 ,C2518_=_C2543 ,C2518_=_C2544 ,C2518_=_C2545 ,C2518_=_C2546 ,C2518_=_C2548 ,\nC2518_=_C2549 ,C2518_=_C2550 ,C2518_=_C2551 ,C2518_=_C2552 ,C2518_=_C2553 ,C2518_=_C2603 ,\nC2518_=_C2605 ,C2519_=_C2520 ,C2519_=_C2521 ,C2519_=_C2522 ,C2519_=_C2523 ,C2519_=_C2524 ,\nC2519_=_C2525 ,C2519_=_C2526 ,C2519_=_C2527 ,C2519_=_C2528 ,C2519_=_C2530 ,C2519_=_C2532 ,\nC2519_=_C2533 ,C2519_=_C2535 ,C2519_=_C2537 ,C2519_=_C2538 ,C2519_=_C2539 ,C2519_=_C2540 ,\nC2519_=_C2541 ,C2519_=_C2542 ,C2519_=_C2543 ,C2519_=_C2544 ,C2519_=_C2545 ,C2519_=_C2546 ,\nC2519_=_C2548 ,C2519_=_C2549 ,C2519_=_C2550 ,C2519_=_C2551 ,C2519_=_C2552 ,C2519_=_C2553 ,\nC2519_=_C2554 ,C2519_=_C2627 ,C2519_=_C2630 ,C2519_=_C2633 ,C2519_=_C2635 ,C2520_=_C2521 ,\nC2520_=_C2522 ,C2520_=_C2523 ,C2520_=_C2524 ,C2520_=_C2525 ,C2520_=_C2526 ,C2520_=_C2527 ,\nC2520_=_C2528 ,C2520_=_C2530 ,C2520_=_C2532 ,C2520_=_C2533 ,C2520_=_C2535 ,C2520_=_C2537 ,\nC2520_=_C2538 ,C2520_=_C2539 ,C2520_=_C2540 ,C2520_=_C2541 ,C2520_=_C2542 ,C2520_=_C2543 ,\nC2520_=_C2544 ,C2520_=_C2545 ,C2520_=_C2546 ,C2520_=_C2548 ,C2520_=_C2549 ,C2520_=_C2550 ,\nC2520_=_C2551 ,C2520_=_C2552 ,C2520_=_C2553 ,C2520_=_C2555 ,C2520_=_C2664 ,C2520_=_C2667 ,\nC2520_=_C2670 ,C2520_=_C2672 ,C2521_=_C2522 ,C2521_=_C2523 ,C2521_=_C2524 ,C2521_=_C2525 ,\nC2521_=_C2526 ,C2521_=_C2527 ,C2521_=_C2528 ,C2521_=_C2530 ,C2521_=_C2532 ,C2521_=_C2533 ,\nC2521_=_C2535 ,C2521_=_C2537 ,C2521_=_C2538 ,C2521_=_C2539 ,C2521_=_C2540 ,C2521_=_C2541 ,\nC2521_=_C2542 ,C2521_=_C2543 ,C2521_=_C2544 ,C2521_=_C2545 ,C2521_=_C2546 ,C2521_=_C2548 ,\nC2521_=_C2549 ,C2521_=_C2550 ,C2521_=_C2551 ,C2521_=_C2552 ,C2521_=_C2553 ,C2522_=_C2523 ,\nC2522_=_C2524 ,C2522_=_C2525 ,C2522_=_C2526 ,C2522_=_C2527 ,C2522_=_C2528 ,C2522_=_C2530 ,\nC2522_=_C2532 ,C2522_=_C2533 ,C2522_=_C2535 ,C2522_=_C2537 ,C2522_=_C2538 ,C2522_=_C2539 ,\nC2522_=_C2540 ,C2522_=_C2541 ,C2522_=_C2542 ,C2522_=_C2543 ,C2522_=_C2544 ,C2522_=_C2545 ,\nC2522_=_C2546 ,C2522_=_C2548 ,C2522_=_C2549 ,C2522_=_C2550 ,C2522_=_C2551 ,C2522_=_C2552 ,\nC2522_=_C2553 ,C2522_=_C2717 ,C2522_=_C2719 ,C2523_=_C2524 ,C2523_=_C2525 ,C2523_=_C2526 ,\nC2523_=_C2527 ,C2523_=_C2528 ,C2523_=_C2530 ,C2523_=_C2532 ,C2523_=_C2533 ,C2523_=_C2535 ,\nC2523_=_C2537 ,C2523_=_C2538 ,C2523_=_C2539 ,C2523_=_C2540 ,C2523_=_C2541 ,C2523_=_C2542 ,\nC2523_=_C2543 ,C2523_=_C2544 ,C2523_=_C2545 ,C2523_=_C2546 ,C2523_=_C2548 ,C2523_=_C2549 ,\nC2523_=_C2550 ,C2523_=_C2551 ,C2523_=_C2552 ,C2523_=_C2553 ,C2524_=_C2525 ,C2524_=_C2526 ,\nC2524_=_C2527 ,C2524_=_C2528 ,C2524_=_C2530 ,C2524_=_C2532 ,C2524_=_C2533 ,C2524_=_C2535 ,\nC2524_=_C2537 ,C2524_=_C2538 ,C2524_=_C2539 ,C2524_=_C2540 ,C2524_=_C2541 ,C2524_=_C2542 ,\nC2524_=_C2543 ,C2524_=_C2544 ,C2524_=_C2545 ,C2524_=_C2546 ,C2524_=_C2548 ,C2524_=_C2549 ,\nC2524_=_C2550 ,C2524_=_C2551 ,C2524_=_C2552 ,C2524_=_C2553 ,C2525_=_C2526 ,C2525_=_C2527 ,\nC2525_=_C2528 ,C2525_=_C2530 ,C2525_=_C2532 ,C2525_=_C2533 ,C2525_=_C2535 ,C2525_=_C2537 ,\nC2525_=_C2538 ,C2525_=_C2539 ,C2525_=_C2540 ,C2525_=_C2541 ,C2525_=_C2542 ,C2525_=_C2543 ,\nC2525_=_C2544 ,C2525_=_C2545 ,C2525_=_C2546 ,C2525_=_C2548 ,C2525_=_C2549 ,C2525_=_C2550 ,\nC2525_=_C2551 ,C2525_=_C2552 ,C2525_=_C2553 ,C2525_=_C2556 ,C2525_=_C2761 ,C2525_=_C2763 ,\nC2526_=_C2527 ,C2526_=_C2528 ,C2526_=_C2530 ,C2526_=_C2532 ,C2526_=_C2533 ,C2526_=_C2535 ,\nC2526_=_C2537 ,C2526_=_C2538 ,C2526_=_C2539 ,C2526_=_C2540 ,C2526_=_C2541 ,C2526_=_C2542 ,\nC2526_=_C2543 ,C2526_=_C2544 ,C2526_=_C2545 ,C2526_=_C2546 ,C2526_=_C2548 ,C2526_=_C2549 ,\nC2526_=_C2550 ,C2526_=_C2551 ,C2526_=_C2552 ,C2526_=_C2553 ,C2527_=_C2528 ,C2527_=_C2530 ,\nC2527_=_C2532 ,C2527_=_C2533 ,C2527_=_C2535 ,C2527_=_C2537 ,C2527_=_C2538 ,C2527_=_C2539 ,\nC2527_=_C2540 ,C2527_=_C2541 ,C2527_=_C2542 ,C2527_=_C2543 ,C2527_=_C2544 ,C2527_=_C2545 ,\nC2527_=_C2546 ,C2527_=_C2548 ,C2527_=_C2549 ,C2527_=_C2550 ,C2527_=_C2551 ,C2527_=_C2552 ,\nC2527_=_C2553 ,C2528_=_C2530 ,C2528_=_C2532 ,C2528_=_C2533 ,C2528_=_C2535 ,C2528_=_C2537 ,\nC2528_=_C2538 ,C2528_=_C2539 ,C2528_=_C2540 ,C2528_=_C2541 ,C2528_=_C2542 ,C2528_=_C2543 ,\nC2528_=_C2544 ,C2528_=_C2545 ,C2528_=_C2546 ,C2528_=_C2548 ,C2528_=_C2549 ,C2528_=_C2550 ,\nC2528_=_C2551 ,C2528_=_C2552 ,C2528_=_C2553 ,C2528_=_C2557 ,C2528_=_C2810 ,C2528_=_C2812 ,\nC2530_=_C2532 ,C2530_=_C2533 ,C2530_=_C2535 ,C2530_=_C2537 ,C2530_=_C2538 ,C2530_=_C2539 ,\nC2530_=_C2540 ,C2530_=_C2541 ,C2530_=_C2542 ,C2530_=_C2543 ,C2530_=_C2544 ,C2530_=_C2545 ,\nC2530_=_C2546 ,C2530_=_C2548 ,C2530_=_C2549 ,C2530_=_C2550 ,C2530_=_C2551 ,C2530_=_C2552 ,\nC2530_=_C2553 ,C2530_=_C2559 ,C2530_=_C2833 ,C2530_=_C2848 ,C2530_=_C2851 ,C2530_=_C2853 ,\nC2530_=_C2861 ,C2532_=_C2533 ,C2532_=_C2535 ,C2532_=_C2537 ,C2532_=_C2538 ,C2532_=_C2539 ,\nC2532_=_C2540 ,C2532_=_C2541 ,C2532_=_C2542 ,C2532_=_C2543 ,C2532_=_C2544 ,C2532_=_C2545 ,\nC2532_=_C2546 ,C2532_=_C2548 ,C2532_=_C2549 ,C2532_=_C2550 ,C2532_=_C2551 ,C2532_=_C2552 ,\nC2532_=_C2553 ,C2532_=_C2561 ,C2532_=_C2835 ,C2532_=_C2891 ,C2532_=_C2909 ,C2532_=_C2911 ,\nC2533_=_C2535 ,C2533_=_C2537 ,C2533_=_C2538 ,C2533_=_C2539 ,C2533_=_C2540 ,C2533_=_C2541 ,\nC2533_=_C2542 ,C2533_=_C2543 ,C2533_=_C2544 ,C2533_=_C2545 ,C2533_=_C2546 ,C2533_=_C2548 ,\nC2533_=_C2549 ,C2533_=_C2550 ,C2533_=_C2551 ,C2533_=_C2552 ,C2533_=_C2553 ,C2533_=_C2892 ,\nC2533_=_C2925 ,C2533_=_C2934 ,C2535_=_C2537 ,C2535_=_C2538 ,C2535_=_C2539 ,C2535_=_C2540 ,\nC2535_=_C2541 ,C2535_=_C2542 ,C2535_=_C2543 ,C2535_=_C2544 ,C2535_=_C2545 ,C2535_=_C2546 ,\nC2535_=_C2548 ,C2535_=_C2549 ,C2535_=_C2550 ,C2535_=_C2551 ,C2535_=_C2552 ,C2535_=_C2553 ,\nC2535_=_C2563 ,C2535_=_C2837 ,C2535_=_C2894 ,C2535_=_C2953 ,C2537_=_C2538 ,C2537_=_C2539 ,\nC2537_=_C2540 ,C2537_=_C2541 ,C2537_=_C2542 ,C2537_=_C2543 ,C2537_=_C2544 ,C2537_=_C2545 ,\nC2537_=_C2546 ,C2537_=_C2548 ,C2537_=_C2549 ,C2537_=_C2550 ,C2537_=_C2551 ,C2537_=_C2552 ,\nC2537_=_C2553 ,C2537_=_C2565 ,C2537_=_C2839 ,C2537_=_C2896 ,C2537_=_C2941 ,C2537_=_C2966 ,\nC2537_=_C2979 ,C2538_=_C2539 ,C2538_=_C2540 ,C2538_=_C2541 ,C2538_=_C2542 ,C2538_=_C2543 ,\nC2538_=_C2544 ,C2538_=_C2545 ,C2538_=_C2546 ,C2538_=_C2548 ,C2538_=_C2549 ,C2538_=_C2550 ,\nC2538_=_C2551 ,C2538_=_C2552 ,C2538_=_C2553 ,C2538_=_C2897 ,C2538_=_C2942 ,C2539_=_C2540 ,\nC2539_=_C2541 ,C2539_=_C2542 ,C2539_=_C2543 ,C2539_=_C2544 ,C2539_=_C2545 ,C2539_=_C2546 ,\nC2539_=_C2548 ,C2539_=_C2549 ,C2539_=_C2550 ,C2539_=_C2551 ,C2539_=_C2552 ,C2539_=_C2553 ,\nC2539_=_C2943 ,C2540_=_C2541 ,C2540_=_C2542 ,C2540_=_C2543 ,C2540_=_C2544 ,C2540_=_C2545 ,\nC2540_=_C2546 ,C2540_=_C2548 ,C2540_=_C2549 ,C2540_=_C2550 ,C2540_=_C2551 ,C2540_=_C2552 ,\nC2540_=_C2553 ,C2540_=_C2566 ,C2540_=_C2840 ,C2540_=_C2898 ,C2540_=_C2944 ,C2540_=_C3013 ,\nC2541_=_C2542 ,C2541_=_C2543 ,C2541_=_C2544 ,C2541_=_C2545 ,C2541_=_C2546 ,C2541_=_C2548 ,\nC2541_=_C2549 ,C2541_=_C2550 ,C2541_=_C2551 ,C2541_=_C2552 ,C2541_=_C2553 ,C2541_=_C2945 ,\nC2542_=_C2543 ,C2542_=_C2544 ,C2542_=_C2545 ,C2542_=_C2546 ,C2542_=_C2548 ,C2542_=_C2549 ,\nC2542_=_C2550 ,C2542_=_C2551 ,C2542_=_C2552 ,C2542_=_C2553 ,C2542_=_C2946 ,C2543_=_C2544 ,\nC2543_=_C2545 ,C2543_=_C2546 ,C2543_=_C2548 ,C2543_=_C2549 ,C2543_=_C2550 ,C2543_=_C2551 ,\nC2543_=_C2552 ,C2543_=_C2553 ,C2543_=_C2567 ,C2543_=_C2841 ,C2543_=_C2947 ,C2543_=_C2967 ,\nC2544_=_C2545 ,C2544_=_C2546 ,C2544_=_C2548 ,C2544_=_C2549 ,C2544_=_C2550 ,C2544_=_C2551 ,\nC2544_=_C2552 ,C2544_=_C2553 ,C2544_=_C2568 ,C2544_=_C2968 ,C2545_=_C2546 ,C2545_=_C2548 ,\nC2545_=_C2549 ,C2545_=_C2550 ,C2545_=_C2551 ,C2545_=_C2552 ,C2545_=_C2553 ,C2545_=_C2569 ,\nC2545_=_C2969 ,C2546_=_C2548 ,C2546_=_C2549 ,C2546_=_C2550 ,C2546_=_C2551 ,C2546_=_C2552 ,\nC2546_=_C2553 ,C2546_=_C2570 ,C2546_=_C2842 ,C2546_=_C2899 ,C2546_=_C2970 ,C2548_=_C2549 ,\nC2548_=_C2550 ,C2548_=_C2551 ,C2548_=_C2552</w:t>
      </w:r>
    </w:p>
    <w:p>
      <w:pPr>
        <w:pStyle w:val="PreformattedText"/>
        <w:bidi w:val="0"/>
        <w:spacing w:before="0" w:after="0"/>
        <w:jc w:val="left"/>
        <w:rPr/>
      </w:pPr>
      <w:r>
        <w:rPr/>
        <w:t xml:space="preserve"> </w:t>
      </w:r>
      <w:r>
        <w:rPr/>
        <w:t>,C2548_=_C2553 ,C2549_=_C2550 ,C2549_=_C2551 ,\nC2549_=_C2552 ,C2549_=_C2553 ,C2550_=_C2551 ,C2550_=_C2552 ,C2550_=_C2553 ,C2550_=_C2903 ,\nC2550_=_C3054 ,C2551_=_C2552 ,C2551_=_C2553 ,C2551_=_C2904 ,C2551_=_C2950 ,C2552_=_C2553 ,\nC2552_=_C3055 ,C2553_=_C2907 ,C2554_=_C2555 ,C2554_=_C2556 ,C2554_=_C2557 ,C2554_=_C2559 ,\nC2554_=_C2561 ,C2554_=_C2563 ,C2554_=_C2565 ,C2554_=_C2566 ,C2554_=_C2567 ,C2554_=_C2568 ,\nC2554_=_C2569 ,C2554_=_C2570 ,C2554_=_C2572 ,C2554_=_C2573 ,C2554_=_C2574 ,C2554_=_C2575 ,\nC2554_=_C2627 ,C2554_=_C2630 ,C2554_=_C2633 ,C2554_=_C2635 ,C2555_=_C2556 ,C2555_=_C2557 ,\nC2555_=_C2559 ,C2555_=_C2561 ,C2555_=_C2563 ,C2555_=_C2565 ,C2555_=_C2566 ,C2555_=_C2567 ,\nC2555_=_C2568 ,C2555_=_C2569 ,C2555_=_C2570 ,C2555_=_C2572 ,C2555_=_C2573 ,C2555_=_C2574 ,\nC2555_=_C2575 ,C2555_=_C2664 ,C2555_=_C2667 ,C2555_=_C2670 ,C2555_=_C2672 ,C2556_=_C2557 ,\nC2556_=_C2559 ,C2556_=_C2561 ,C2556_=_C2563 ,C2556_=_C2565 ,C2556_=_C2566 ,C2556_=_C2567 ,\nC2556_=_C2568 ,C2556_=_C2569 ,C2556_=_C2570 ,C2556_=_C2572 ,C2556_=_C2573 ,C2556_=_C2574 ,\nC2556_=_C2575 ,C2556_=_C2761 ,C2556_=_C2763 ,C2557_=_C2559 ,C2557_=_C2561 ,C2557_=_C2563 ,\nC2557_=_C2565 ,C2557_=_C2566 ,C2557_=_C2567 ,C2557_=_C2568 ,C2557_=_C2569 ,C2557_=_C2570 ,\nC2557_=_C2572 ,C2557_=_C2573 ,C2557_=_C2574 ,C2557_=_C2575 ,C2557_=_C2810 ,C2557_=_C2812 ,\nC2559_=_C2561 ,C2559_=_C2563 ,C2559_=_C2565 ,C2559_=_C2566 ,C2559_=_C2567 ,C2559_=_C2568 ,\nC2559_=_C2569 ,C2559_=_C2570 ,C2559_=_C2572 ,C2559_=_C2573 ,C2559_=_C2574 ,C2559_=_C2575 ,\nC2559_=_C2833 ,C2559_=_C2848 ,C2559_=_C2851 ,C2559_=_C2853 ,C2559_=_C2861 ,C2561_=_C2563 ,\nC2561_=_C2565 ,C2561_=_C2566 ,C2561_=_C2567 ,C2561_=_C2568 ,C2561_=_C2569 ,C2561_=_C2570 ,\nC2561_=_C2572 ,C2561_=_C2573 ,C2561_=_C2574 ,C2561_=_C2575 ,C2561_=_C2835 ,C2561_=_C2891 ,\nC2561_=_C2909 ,C2561_=_C2911 ,C2563_=_C2565 ,C2563_=_C2566 ,C2563_=_C2567 ,C2563_=_C2568 ,\nC2563_=_C2569 ,C2563_=_C2570 ,C2563_=_C2572 ,C2563_=_C2573 ,C2563_=_C2574 ,C2563_=_C2575 ,\nC2563_=_C2837 ,C2563_=_C2894 ,C2563_=_C2953 ,C2565_=_C2566 ,C2565_=_C2567 ,C2565_=_C2568 ,\nC2565_=_C2569 ,C2565_=_C2570 ,C2565_=_C2572 ,C2565_=_C2573 ,C2565_=_C2574 ,C2565_=_C2575 ,\nC2565_=_C2839 ,C2565_=_C2896 ,C2565_=_C2941 ,C2565_=_C2966 ,C2565_=_C2979 ,C2566_=_C2567 ,\nC2566_=_C2568 ,C2566_=_C2569 ,C2566_=_C2570 ,C2566_=_C2572 ,C2566_=_C2573 ,C2566_=_C2574 ,\nC2566_=_C2575 ,C2566_=_C2840 ,C2566_=_C2898 ,C2566_=_C2944 ,C2566_=_C3013 ,C2567_=_C2568 ,\nC2567_=_C2569 ,C2567_=_C2570 ,C2567_=_C2572 ,C2567_=_C2573 ,C2567_=_C2574 ,C2567_=_C2575 ,\nC2567_=_C2841 ,C2567_=_C2947 ,C2567_=_C2967 ,C2568_=_C2569 ,C2568_=_C2570 ,C2568_=_C2572 ,\nC2568_=_C2573 ,C2568_=_C2574 ,C2568_=_C2575 ,C2568_=_C2968 ,C2569_=_C2570 ,C2569_=_C2572 ,\nC2569_=_C2573 ,C2569_=_C2574 ,C2569_=_C2575 ,C2569_=_C2969 ,C2570_=_C2572 ,C2570_=_C2573 ,\nC2570_=_C2574 ,C2570_=_C2575 ,C2570_=_C2842 ,C2570_=_C2899 ,C2570_=_C2970 ,C2572_=_C2573 ,\nC2572_=_C2574 ,C2572_=_C2575 ,C2572_=_C2844 ,C2572_=_C2972 ,C2573_=_C2574 ,C2573_=_C2575 ,\nC2574_=_C2575 ,C2574_=_C2845 ,C2575_=_C2846 ,C2603_=_C2605 ,C2603_=_C2630 ,C2603_=_C2667 ,\nC2603_=_C2717 ,C2603_=_C2848 ,C2603_=_C2891 ,C2603_=_C2892 ,C2603_=_C2894 ,C2603_=_C2896 ,\nC2603_=_C2897 ,C2603_=_C2898 ,C2603_=_C2899 ,C2603_=_C2901 ,C2603_=_C2902 ,C2603_=_C2903 ,\nC2603_=_C2904 ,C2603_=_C2905 ,C2603_=_C2906 ,C2603_=_C2907 ,C2605_=_C2633 ,C2605_=_C2670 ,\nC2605_=_C2719 ,C2605_=_C2761 ,C2605_=_C2810 ,C2605_=_C2851 ,C2605_=_C2873 ,C2605_=_C2909 ,\nC2605_=_C2925 ,C2605_=_C2941 ,C2605_=_C2942 ,C2605_=_C2943 ,C2605_=_C2944 ,C2605_=_C2945 ,\nC2605_=_C2946 ,C2605_=_C2947 ,C2605_=_C2948 ,C2605_=_C2949 ,C2605_=_C2950 ,C2605_=_C2951 ,\nC2605_=_C2952 ,C2627_=_C2630 ,C2627_=_C2633 ,C2627_=_C2635 ,C2627_=_C2664 ,C2627_=_C2833 ,\nC2627_=_C2835 ,C2627_=_C2837 ,C2627_=_C2839 ,C2627_=_C2840 ,C2627_=_C2841 ,C2627_=_C2842 ,\nC2627_=_C2844 ,C2627_=_C2845 ,C2627_=_C2846 ,C2627_=_C2847 ,C2630_=_C2633 ,C2630_=_C2635 ,\nC2630_=_C2667 ,C2630_=_C2717 ,C2630_=_C2848 ,C2630_=_C2891 ,C2630_=_C2892 ,C2630_=_C2894 ,\nC2630_=_C2896 ,C2630_=_C2897 ,C2630_=_C2898 ,C2630_=_C2899 ,C2630_=_C2901 ,C2630_=_C2902 ,\nC2630_=_C2903 ,C2630_=_C2904 ,C2630_=_C2905 ,C2630_=_C2906 ,C2630_=_C2907 ,C2633_=_C2635 ,\nC2633_=_C2670 ,C2633_=_C2719 ,C2633_=_C2761 ,C2633_=_C2810 ,C2633_=_C2851 ,C2633_=_C2873 ,\nC2633_=_C2909 ,C2633_=_C2925 ,C2633_=_C2941 ,C2633_=_C2942 ,C2633_=_C2943 ,C2633_=_C2944 ,\nC2633_=_C2945 ,C2633_=_C2946 ,C2633_=_C2947 ,C2633_=_C2948 ,C2633_=_C2949 ,C2633_=_C2950 ,\nC2633_=_C2951 ,C2633_=_C2952 ,C2635_=_C2672 ,C2635_=_C2763 ,C2635_=_C2812 ,C2635_=_C2853 ,\nC2635_=_C2911 ,C2635_=_C2953 ,C2635_=_C2966 ,C2635_=_C2967 ,C2635_=_C2968 ,C2635_=_C2969 ,\nC2635_=_C2970 ,C2635_=_C2972 ,C2635_=_C2973 ,C2664_=_C2667 ,C2664_=_C2670 ,C2664_=_C2672 ,\nC2664_=_C2833 ,C2664_=_C2835 ,C2664_=_C2837 ,C2664_=_C2839 ,C2664_=_C2840 ,C2664_=_C2841 ,\nC2664_=_C2842 ,C2664_=_C2844 ,C2664_=_C2845 ,C2664_=_C2846 ,C2664_=_C2847 ,C2667_=_C2670 ,\nC2667_=_C2672 ,C2667_=_C2717 ,C2667_=_C2848 ,C2667_=_C2891 ,C2667_=_C2892 ,C2667_=_C2894 ,\nC2667_=_C2896 ,C2667_=_C2897 ,C2667_=_C2898 ,C2667_=_C2899 ,C2667_=_C2901 ,C2667_=_C2902 ,\nC2667_=_C2903 ,C2667_=_C2904 ,C2667_=_C2905 ,C2667_=_C2906 ,C2667_=_C2907 ,C2670_=_C2672 ,\nC2670_=_C2719 ,C2670_=_C2761 ,C2670_=_C2810 ,C2670_=_C2851 ,C2670_=_C2873 ,C2670_=_C2909 ,\nC2670_=_C2925 ,C2670_=_C2941 ,C2670_=_C2942 ,C2670_=_C2943 ,C2670_=_C2944 ,C2670_=_C2945 ,\nC2670_=_C2946 ,C2670_=_C2947 ,C2670_=_C2948 ,C2670_=_C2949 ,C2670_=_C2950 ,C2670_=_C2951 ,\nC2670_=_C2952 ,C2672_=_C2763 ,C2672_=_C2812 ,C2672_=_C2853 ,C2672_=_C2911 ,C2672_=_C2953 ,\nC2672_=_C2966 ,C2672_=_C2967 ,C2672_=_C2968 ,C2672_=_C2969 ,C2672_=_C2970 ,C2672_=_C2972 ,\nC2672_=_C2973 ,C2717_=_C2719 ,C2717_=_C2848 ,C2717_=_C2891 ,C2717_=_C2892 ,C2717_=_C2894 ,\nC2717_=_C2896 ,C2717_=_C2897 ,C2717_=_C2898 ,C2717_=_C2899 ,C2717_=_C2901 ,C2717_=_C2902 ,\nC2717_=_C2903 ,C2717_=_C2904 ,C2717_=_C2905 ,C2717_=_C2906 ,C2717_=_C2907 ,C2719_=_C2761 ,\nC2719_=_C2810 ,C2719_=_C2851 ,C2719_=_C2873 ,C2719_=_C2909 ,C2719_=_C2925 ,C2719_=_C2941 ,\nC2719_=_C2942 ,C2719_=_C2943 ,C2719_=_C2944 ,C2719_=_C2945 ,C2719_=_C2946 ,C2719_=_C2947 ,\nC2719_=_C2948 ,C2719_=_C2949 ,C2719_=_C2950 ,C2719_=_C2951 ,C2719_=_C2952 ,C2761_=_C2763 ,\nC2761_=_C2810 ,C2761_=_C2851 ,C2761_=_C2873 ,C2761_=_C2909 ,C2761_=_C2925 ,C2761_=_C2941 ,\nC2761_=_C2942 ,C2761_=_C2943 ,C2761_=_C2944 ,C2761_=_C2945 ,C2761_=_C2946 ,C2761_=_C2947 ,\nC2761_=_C2948 ,C2761_=_C2949 ,C2761_=_C2950 ,C2761_=_C2951 ,C2761_=_C2952 ,C2763_=_C2812 ,\nC2763_=_C2853 ,C2763_=_C2911 ,C2763_=_C2953 ,C2763_=_C2966 ,C2763_=_C2967 ,C2763_=_C2968 ,\nC2763_=_C2969 ,C2763_=_C2970 ,C2763_=_C2972 ,C2763_=_C2973 ,C2810_=_C2812 ,C2810_=_C2851 ,\nC2810_=_C2873 ,C2810_=_C2909 ,C2810_=_C2925 ,C2810_=_C2941 ,C2810_=_C2942 ,C2810_=_C2943 ,\nC2810_=_C2944 ,C2810_=_C2945 ,C2810_=_C2946 ,C2810_=_C2947 ,C2810_=_C2948 ,C2810_=_C2949 ,\nC2810_=_C2950 ,C2810_=_C2951 ,C2810_=_C2952 ,C2812_=_C2853 ,C2812_=_C2911 ,C2812_=_C2953 ,\nC2812_=_C2966 ,C2812_=_C2967 ,C2812_=_C2968 ,C2812_=_C2969 ,C2812_=_C2970 ,C2812_=_C2972 ,\nC2812_=_C2973 ,C2833_=_C2835 ,C2833_=_C2837 ,C2833_=_C2839 ,C2833_=_C2840 ,C2833_=_C2841 ,\nC2833_=_C2842 ,C2833_=_C2844 ,C2833_=_C2845 ,C2833_=_C2846 ,C2833_=_C2847 ,C2833_=_C2848 ,\nC2833_=_C2851 ,C2833_=_C2853 ,C2833_=_C2861 ,C2835_=_C2837 ,C2835_=_C2839 ,C2835_=_C2840 ,\nC2835_=_C2841 ,C2835_=_C2842 ,C2835_=_C2844 ,C2835_=_C2845 ,C2835_=_C2846 ,C2835_=_C2847 ,\nC2835_=_C2891 ,C2835_=_C2909 ,C2835_=_C2911 ,C2837_=_C2839 ,C2837_=_C2840 ,C2837_=_C2841 ,\nC2837_=_C2842 ,C2837_=_C2844 ,C2837_=_C2845 ,C2837_=_C2846 ,C2837_=_C2847 ,C2837_=_C2894 ,\nC2837_=_C2953 ,C2839_=_C2840 ,C2839_=_C2841 ,C2839_=_C2842 ,C2839_=_C2844 ,C2839_=_C2845 ,\nC2839_=_C2846 ,C2839_=_C2847 ,C2839_=_C2896 ,C2839_=_C2941 ,C2839_=_C2966 ,C2839_=_C2979 ,\nC2840_=_C2841 ,C2840_=_C2842 ,C2840_=_C2844 ,C2840_=_C2845 ,C2840_=_C2846 ,C2840_=_C2847 ,\nC2840_=_C2898 ,C2840_=_C2944 ,C2840_=_C3013 ,C2841_=_C2842 ,C2841_=_C2844 ,C2841_=_C2845 ,\nC2841_=_C2846 ,C2841_=_C2847 ,C2841_=_C2947 ,C2841_=_C2967 ,C2842_=_C2844 ,C2842_=_C2845 ,\nC2842_=_C2846 ,C2842_=_C2847 ,C2842_=_C2899 ,C2842_=_C2970 ,C2844_=_C2845 ,C2844_=_C2846 ,\nC2844_=_C2847 ,C2844_=_C2972 ,C2845_=_C2846 ,C2845_=_C2847 ,C2846_=_C2847 ,C2848_=_C2851 ,\nC2848_=_C2853 ,C2848_=_C2861 ,C2848_=_C2891 ,C2848_=_C2892 ,C2848_=_C2894 ,C2848_=_C2896 ,\nC2848_=_C2897 ,C2848_=_C2898 ,C2848_=_C2899 ,C2848_=_C2901 ,C2848_=_C2902 ,C2848_=_C2903 ,\nC2848_=_C2904 ,C2848_=_C2905 ,C2848_=_C2906 ,C2848_=_C2907 ,C2851_=_C2853 ,C2851_=_C2861 ,\nC2851_=_C2873 ,C2851_=_C2909 ,C2851_=_C2925 ,C2851_=_C2941 ,C2851_=_C2942 ,C2851_=_C2943 ,\nC2851_=_C2944 ,C2851_=_C2945 ,C2851_=_C2946 ,C2851_=_C2947 ,C2851_=_C2948 ,C2851_=_C2949 ,\nC2851_=_C2950 ,C2851_=_C2951 ,C2851_=_C2952 ,C2853_=_C2861 ,C2853_=_C2911 ,C2853_=_C2953 ,\nC2853_=_C2966 ,C2853_=_C2967 ,C2853_=_C2968 ,C2853_=_C2969 ,C2853_=_C2970 ,C2853_=_C2972 ,\nC2853_=_C2973 ,C2861_=_C2934 ,C2861_=_C2979 ,C2861_=_C3013 ,C2861_=_C3054 ,C2861_=_C3055 ,\nC2873_=_C2909 ,C2873_=_C2925 ,C2873_=_C2941 ,C2873_=_C2942 ,C2873_=_C2943 ,C2873_=_C2944 ,\nC2873_=_C2945 ,C2873_=_C2946 ,C2873_=_C2947 ,C2873_=_C2948 ,C2873_=_C2949 ,C2873_=_C2950 ,\nC2873_=_C2951 ,C2873_=_C2952 ,C2891_=_C2892 ,C2891_=_C2894 ,C2891_=_C2896 ,C2891_=_C2897 ,\nC2891_=_C2898 ,C2891_=_C2899 ,C2891_=_C2901 ,C2891_=_C2902 ,C2891_=_C2903 ,C2891_=_C2904 ,\nC2891_=_C2905 ,C2891_=_C2906 ,C2891_=_C2907 ,C2891_=_C2909 ,C2891_=_C2911 ,C2892_=_C2894 ,\nC2892_=_C2896 ,C2892_=_C2897 ,C2892_=_C2898 ,C2892_=_C2899 ,C2892_=_C2901 ,C2892_=_C2902 ,\nC2892_=_C2903 ,C2892_=_C2904 ,C2892_=_C2905 ,C2892_=_C2906 ,C2892_=_C2907 ,C2892_=_C2925 ,\nC2892_=_C2934 ,C2894_=_C2896 ,C2894_=_C2897 ,C2894_=_C2898 ,C2894_=_C2899 ,C2894_=_C2901 ,\nC2894_=_C2902 ,C2894_=_C2903 ,C2894_=_C2904 ,C2894_=_C2905 ,C2894_=_C2906 ,C2894_=_C2907 ,\nC2894_=_C2953 ,C2896_=_C2897 ,C2896_=_C2898 ,C2896_=_C2899 ,C2896_=_C2901 ,C2896_=_C2902 ,\nC2896_=_C2903</w:t>
      </w:r>
    </w:p>
    <w:p>
      <w:pPr>
        <w:pStyle w:val="PreformattedText"/>
        <w:bidi w:val="0"/>
        <w:spacing w:before="0" w:after="0"/>
        <w:jc w:val="left"/>
        <w:rPr/>
      </w:pPr>
      <w:r>
        <w:rPr/>
        <w:t xml:space="preserve"> </w:t>
      </w:r>
      <w:r>
        <w:rPr/>
        <w:t>,C2896_=_C2904 ,C2896_=_C2905 ,C2896_=_C2906 ,C2896_=_C2907 ,C2896_=_C2941 ,\nC2896_=_C2966 ,C2896_=_C2979 ,C2897_=_C2898 ,C2897_=_C2899 ,C2897_=_C2901 ,C2897_=_C2902 ,\nC2897_=_C2903 ,C2897_=_C2904 ,C2897_=_C2905 ,C2897_=_C2906 ,C2897_=_C2907 ,C2897_=_C2942 ,\nC2898_=_C2899 ,C2898_=_C2901 ,C2898_=_C2902 ,C2898_=_C2903 ,C2898_=_C2904 ,C2898_=_C2905 ,\nC2898_=_C2906 ,C2898_=_C2907 ,C2898_=_C2944 ,C2898_=_C3013 ,C2899_=_C2901 ,C2899_=_C2902 ,\nC2899_=_C2903 ,C2899_=_C2904 ,C2899_=_C2905 ,C2899_=_C2906 ,C2899_=_C2907 ,C2899_=_C2970 ,\nC2901_=_C2902 ,C2901_=_C2903 ,C2901_=_C2904 ,C2901_=_C2905 ,C2901_=_C2906 ,C2901_=_C2907 ,\nC2902_=_C2903 ,C2902_=_C2904 ,C2902_=_C2905 ,C2902_=_C2906 ,C2902_=_C2907 ,C2903_=_C2904 ,\nC2903_=_C2905 ,C2903_=_C2906 ,C2903_=_C2907 ,C2903_=_C3054 ,C2904_=_C2905 ,C2904_=_C2906 ,\nC2904_=_C2907 ,C2904_=_C2950 ,C2905_=_C2906 ,C2905_=_C2907 ,C2906_=_C2907 ,C2909_=_C2911 ,\nC2909_=_C2925 ,C2909_=_C2941 ,C2909_=_C2942 ,C2909_=_C2943 ,C2909_=_C2944 ,C2909_=_C2945 ,\nC2909_=_C2946 ,C2909_=_C2947 ,C2909_=_C2948 ,C2909_=_C2949 ,C2909_=_C2950 ,C2909_=_C2951 ,\nC2909_=_C2952 ,C2911_=_C2953 ,C2911_=_C2966 ,C2911_=_C2967 ,C2911_=_C2968 ,C2911_=_C2969 ,\nC2911_=_C2970 ,C2911_=_C2972 ,C2911_=_C2973 ,C2925_=_C2934 ,C2925_=_C2941 ,C2925_=_C2942 ,\nC2925_=_C2943 ,C2925_=_C2944 ,C2925_=_C2945 ,C2925_=_C2946 ,C2925_=_C2947 ,C2925_=_C2948 ,\nC2925_=_C2949 ,C2925_=_C2950 ,C2925_=_C2951 ,C2925_=_C2952 ,C2934_=_C2979 ,C2934_=_C3013 ,\nC2934_=_C3054 ,C2934_=_C3055 ,C2941_=_C2942 ,C2941_=_C2943 ,C2941_=_C2944 ,C2941_=_C2945 ,\nC2941_=_C2946 ,C2941_=_C2947 ,C2941_=_C2948 ,C2941_=_C2949 ,C2941_=_C2950 ,C2941_=_C2951 ,\nC2941_=_C2952 ,C2941_=_C2966 ,C2941_=_C2979 ,C2942_=_C2943 ,C2942_=_C2944 ,C2942_=_C2945 ,\nC2942_=_C2946 ,C2942_=_C2947 ,C2942_=_C2948 ,C2942_=_C2949 ,C2942_=_C2950 ,C2942_=_C2951 ,\nC2942_=_C2952 ,C2943_=_C2944 ,C2943_=_C2945 ,C2943_=_C2946 ,C2943_=_C2947 ,C2943_=_C2948 ,\nC2943_=_C2949 ,C2943_=_C2950 ,C2943_=_C2951 ,C2943_=_C2952 ,C2944_=_C2945 ,C2944_=_C2946 ,\nC2944_=_C2947 ,C2944_=_C2948 ,C2944_=_C2949 ,C2944_=_C2950 ,C2944_=_C2951 ,C2944_=_C2952 ,\nC2944_=_C3013 ,C2945_=_C2946 ,C2945_=_C2947 ,C2945_=_C2948 ,C2945_=_C2949 ,C2945_=_C2950 ,\nC2945_=_C2951 ,C2945_=_C2952 ,C2946_=_C2947 ,C2946_=_C2948 ,C2946_=_C2949 ,C2946_=_C2950 ,\nC2946_=_C2951 ,C2946_=_C2952 ,C2947_=_C2948 ,C2947_=_C2949 ,C2947_=_C2950 ,C2947_=_C2951 ,\nC2947_=_C2952 ,C2947_=_C2967 ,C2948_=_C2949 ,C2948_=_C2950 ,C2948_=_C2951 ,C2948_=_C2952 ,\nC2949_=_C2950 ,C2949_=_C2951 ,C2949_=_C2952 ,C2950_=_C2951 ,C2950_=_C2952 ,C2951_=_C2952 ,\nC2953_=_C2966 ,C2953_=_C2967 ,C2953_=_C2968 ,C2953_=_C2969 ,C2953_=_C2970 ,C2953_=_C2972 ,\nC2953_=_C2973 ,C2966_=_C2967 ,C2966_=_C2968 ,C2966_=_C2969 ,C2966_=_C2970 ,C2966_=_C2972 ,\nC2966_=_C2973 ,C2966_=_C2979 ,C2967_=_C2968 ,C2967_=_C2969 ,C2967_=_C2970 ,C2967_=_C2972 ,\nC2967_=_C2973 ,C2968_=_C2969 ,C2968_=_C2970 ,C2968_=_C2972 ,C2968_=_C2973 ,C2969_=_C2970 ,\nC2969_=_C2972 ,C2969_=_C2973 ,C2970_=_C2972 ,C2970_=_C2973 ,C2972_=_C2973 ,C2979_=_C3013 ,\nC2979_=_C3054 ,C2979_=_C3055 ,C3013_=_C3054 ,C3013_=_C3055 ,C3054_=_C3055 ,"];229[shape=box, label="id:229 level: 5\n177: C141 C255 C448 C450 C496 \nC497 C504 C518 C522 C523 C531 \nC602 C606 C646 C675 C738 C766 \nC803 C808 C822 C843 C856 C868 \nC881 C896 C913 C933 C952 C957 \nC991 C999 C1015 C1019 C1040 C1085 \nC1106 C1111 C1112 C1169 C1187 C1257 \nC1289 C1294 C1297 C1312 C1332 C1337 \nC1340 C1355 C1401 C1405 C1422 C1423 \nC1426 C1427 C1428 C1430 C1431 C1432 \nC1433 C1434 C1435 C1436 C1437 C1438 \nC1439 C1440 C1441 C1442 C1443 C1444 \nC1445 C1446 C1447 C1448 C1449 C1450 \nC1453 C1454 C1458 C1461 C1476 C1487 \nC1488 C1490 C1499 C1502 C1517 C1528 \nC1529 C1531 C1539 C1548 C1556 C1558 \nC1561 C1574 C1585 C1586 C1588 C1591 \nC1592 C1593 C1594 C1595 C1597 C1598 \nC1599 C1601 C1603 C1604 C1605 C1610 \nC1614 C1616 C1631 C1639 C1640 C1642 \nC1643 C1652 C1653 C1654 C1655 C1656 \nC1657 C1658 C1659 C1660 C1663 C1664 \nC1665 C1676 C1684 C1685 C1687 C1688 \nC1751 C1756 C1757 C1798 C1799 C1812 \nC1832 C1848 C1877 C1906 C1907 C1909 \nC1910 C1914 C1925 C1926 C1957 C1958 \nC1960 C1964 C1965 C1966 C1967 C1968 \nC1969 C1970 C1972 C1973 C1974 C1976 \nC1977 C1978 C1999 C2000 C2001 C2002 \nC2011 C2012 C2013 C2014 \n2830: C141_=_C497( C141 C497 ) C141_=_C504( C141 C504 ) C141_=_C518( C141 C518 ) C141_=_C606( C141 C606 ) C141_=_C646( C141 C646 ) \nC141_=_C738( C141 C738 ) C141_=_C822( C141 C822 ) C141_=_C856( C141 C856 ) C141_=_C881( C141 C881 ) C141_=_C913( C141 C913 ) C141_=_C952( C141 C952 ) \nC141_=_C991( C141 C991 ) C141_=_C1106( C141 C1106 ) C141_=_C1187( C141 C1187 ) C141_=_C1312( C141 C1312 ) C141_=_C1355( C141 C1355 ) C141_=_C1476( C141 C1476 ) \nC141_=_C1517( C141 C1517 ) C141_=_C1548( C141 C1548 ) C141_=_C1574( C141 C1574 ) C141_=_C1610( C141 C1610 ) C141_=_C1631( C141 C1631 ) C141_=_C1676( C141 C1676 ) \nC141_=_C1751( C141 C1751 ) C141_=_C1812( C141 C1812 ) C141_=_C1832( C141 C1832 ) C141_=_C1848( C141 C1848 ) C141_=_C1877( C141 C1877 ) C141_=_C1914( C141 C1914 ) \nC141_=_C1964( C141 C1964 ) C141_=_C1965( C141 C1965 ) C141_=_C1966( C141 C1966 ) C141_=_C1967( C141 C1967 ) C141_=_C1968( C141 C1968 ) C141_=_C1969( C141 C1969 ) \nC141_=_C1970( C141 C1970 ) C141_=_C1972( C141 C1972 ) C141_=_C1973( C141 C1973 ) C141_=_C1974( C141 C1974 ) C141_=_C1976( C141 C1976 ) C141_=_C1977( C141 C1977 ) \nC141_=_C1978( C141 C1978 ) C255_=_C448( C255 C448 ) C255_=_C522( C255 C522 ) C255_=_C531( C255 C531 ) C255_=_C675( C255 C675 ) C255_=_C766( C255 C766 ) \nC255_=_C803( C255 C803 ) C255_=_C843( C255 C843 ) C255_=_C868( C255 C868 ) C255_=_C896( C255 C896 ) C255_=_C933( C255 C933 ) C255_=_C1015( C255 C1015 ) \nC255_=_C1085( C255 C1085 ) C255_=_C1169( C255 C1169 ) C255_=_C1257( C255 C1257 ) C255_=_C1289( C255 C1289 ) C255_=_C1332( C255 C1332 ) C255_=_C1401( C255 C1401 ) \nC255_=_C1426( C255 C1426 ) C255_=_C1427( C255 C1427 ) C255_=_C1428( C255 C1428 ) C255_=_C1430( C255 C1430 ) C255_=_C1431( C255 C1431 ) C255_=_C1432( C255 C1432 ) \nC255_=_C1433( C255 C1433 ) C255_=_C1434( C255 C1434 ) C255_=_C1435( C255 C1435 ) C255_=_C1436( C255 C1436 ) C255_=_C1437( C255 C1437 ) C255_=_C1438( C255 C1438 ) \nC255_=_C1439( C255 C1439 ) C255_=_C1440( C255 C1440 ) C255_=_C1441( C255 C1441 ) C255_=_C1442( C255 C1442 ) C255_=_C1443( C255 C1443 ) C255_=_C1444( C255 C1444 ) \nC255_=_C1445( C255 C1445 ) C255_=_C1446( C255 C1446 ) C255_=_C1447( C255 C1447 ) C255_=_C1448( C255 C1448 ) C255_=_C1449( C255 C1449 ) C255_=_C1450( C255 C1450 ) \nC255_=_C1453( C255 C1453 ) C255_=_C1454( C255 C1454 ) C448_=_C450( C448 C450 ) C448_=_C522( C448 C522 ) C448_=_C531( C448 C531 ) C448_=_C675( C448 C675 ) \nC448_=_C766( C448 C766 ) C448_=_C803( C448 C803 ) C448_=_C843( C448 C843 ) C448_=_C868( C448 C868 ) C448_=_C896( C448 C896 ) C448_=_C933( C448 C933 ) \nC448_=_C1015( C448 C1015 ) C448_=_C1085( C448 C1085 ) C448_=_C1169( C448 C1169 ) C448_=_C1257( C448 C1257 ) C448_=_C1289( C448 C1289 ) C448_=_C1332( C448 C1332 ) \nC448_=_C1401( C448 C1401 ) C448_=_C1426( C448 C1426 ) C448_=_C1427( C448 C1427 ) C448_=_C1428( C448 C1428 ) C448_=_C1430( C448 C1430 ) C448_=_C1431( C448 C1431 ) \nC448_=_C1432( C448 C1432 ) C448_=_C1433( C448 C1433 ) C448_=_C1434( C448 C1434 ) C448_=_C1435( C448 C1435 ) C448_=_C1436( C448 C1436 ) C448_=_C1437( C448 C1437 ) \nC448_=_C1438( C448 C1438 ) C448_=_C1439( C448 C1439 ) C448_=_C1440( C448 C1440 ) C448_=_C1441( C448 C1441 ) C448_=_C1442( C448 C1442 ) C448_=_C1443( C448 C1443 ) \nC448_=_C1444( C448 C1444 ) C448_=_C1445( C448 C1445 ) C448_=_C1446( C448 C1446 ) C448_=_C1447( C448 C1447 ) C448_=_C1448( C448 C1448 ) C448_=_C1449( C448 C1449 ) \nC448_=_C1450( C448 C1450 ) C448_=_C1453( C448 C1453 ) C448_=_C1454( C448 C1454 ) C450_=_C523( C450 C523 ) C450_=_C1019( C450 C1019 ) C450_=_C1297( C450 C1297 ) \nC450_=_C1340( C450 C1340 ) C450_=_C1405( C450 C1405 ) C450_=_C1461( C450 C1461 ) C450_=_C1502( C450 C1502 ) C450_=_C1652( C450 C1652 ) C450_=_C1653( C450 C1653 ) \nC450_=_C1654( C450 C1654 ) C450_=_C1655( C450 C1655 ) C450_=_C1656( C450 C1656 ) C450_=_C1657( C450 C1657 ) C450_=_C1658( C450 C1658 ) C450_=_C1659( C450 C1659 ) \nC450_=_C1660( C450 C1660 ) C450_=_C1663( C450 C1663 ) C450_=_C1664( C450 C1664 ) C450_=_C1665( C450 C1665 ) C496_=_C497( C496 C497 ) C496_=_C602( C496 C602 ) \nC496_=_C808( C496 C808 ) C496_=_C1294( C496 C1294 ) C496_=_C1337( C496 C1337 ) C496_=_C1458( C496 C1458 ) C496_=_C1499( C496 C1499 ) C496_=_C1539( C496 C1539 ) \nC496_=_C1561( C496 C1561 ) C496_=_C1591( C496 C1591 ) C496_=_C1592( C496 C1592 ) C496_=_C1593( C496 C1593 ) C496_=_C1594( C496 C1594 ) C496_=_C1595( C496 C1595 ) \nC496_=_C1597( C496 C1597 ) C496_=_C1598( C496 C1598 ) C496_=_C1599( C496 C1599 ) C496_=_C1601( C496 C1601 ) C496_=_C1603( C496 C1603 ) C496_=_C1604( C496 C1604 ) \nC496_=_C1605( C496 C1605 ) C497_=_C504( C497 C504 ) C497_=_C518( C497 C518 ) C497_=_C606( C497 C606 ) C497_=_C646( C497 C646 ) C497_=_C738( C497 C738 ) \nC497_=_C822( C497 C822 ) C497_=_C856( C497 C856 ) C497_=_C881( C497 C881 ) C497_=_C913( C497 C913 ) C497_=_C952( C497 C952 ) C497_=_C991( C497 C991 ) \nC497_=_C1106( C497 C1106 ) C497_=_C1187( C497 C1187 ) C497_=_C1312( C497 C1312 ) C497_=_C1355( C497 C1355 ) C497_=_C1476( C497 C1476 ) C497_=_C1517( C497 C1517 ) \nC497_=_C1548( C497 C1548 ) C497_=_C1574( C497 C1574 ) C497_=_C1610( C497 C1610 ) C497_=_C1631( C497 C1631 ) C497_=_C1676( C497 C1676 ) C497_=_C1751( C497 C1751 ) \nC497_=_C1812( C497 C1812 ) C497_=_C1832( C497 C1832 ) C497_=_C1848( C497 C1848 ) C497_=_C1877( C497 C1877 ) C497_=_C1914( C497 C1914 ) C497_=_C1964( C497 C1964 ) \nC497_=_C1965( C497 C1965 ) C497_=_C1966( C497 C1966 ) C497_=_C1967( C497 C1967 ) C497_=_C1968( C497 C1968 ) C497_=_C1969( C497 C1969 ) C497_=_C1970( C497 C1970 ) \nC497_=_C1972( C497 C1972 ) C497_=_C1973( C497 C1973 ) C497_=_C1974( C497 C1974 ) C497_=_C1976( C497 C1976 ) C497_=_C1977( C497 C1977 ) C497_=_C1978( C497 C1978 ) \nC504_=_C518( C504 C518 ) C504_=_C606( C504</w:t>
      </w:r>
    </w:p>
    <w:p>
      <w:pPr>
        <w:pStyle w:val="PreformattedText"/>
        <w:bidi w:val="0"/>
        <w:spacing w:before="0" w:after="0"/>
        <w:jc w:val="left"/>
        <w:rPr/>
      </w:pPr>
      <w:r>
        <w:rPr/>
        <w:t xml:space="preserve"> </w:t>
      </w:r>
      <w:r>
        <w:rPr/>
        <w:t>C606 ) C504_=_C646( C504 C646 ) C504_=_C738( C504 C738 ) C504_=_C822( C504 C822 ) C504_=_C856( C504 C856 ) \nC504_=_C881( C504 C881 ) C504_=_C913( C504 C913 ) C504_=_C952( C504 C952 ) C504_=_C991( C504 C991 ) C504_=_C1106( C504 C1106 ) C504_=_C1187( C504 C1187 ) \nC504_=_C1312( C504 C1312 ) C504_=_C1355( C504 C1355 ) C504_=_C1476( C504 C1476 ) C504_=_C1517( C504 C1517 ) C504_=_C1548( C504 C1548 ) C504_=_C1574( C504 C1574 ) \nC504_=_C1610( C504 C1610 ) C504_=_C1631( C504 C1631 ) C504_=_C1676( C504 C1676 ) C504_=_C1751( C504 C1751 ) C504_=_C1812( C504 C1812 ) C504_=_C1832( C504 C1832 ) \nC504_=_C1848( C504 C1848 ) C504_=_C1877( C504 C1877 ) C504_=_C1914( C504 C1914 ) C504_=_C1964( C504 C1964 ) C504_=_C1965( C504 C1965 ) C504_=_C1966( C504 C1966 ) \nC504_=_C1967( C504 C1967 ) C504_=_C1968( C504 C1968 ) C504_=_C1969( C504 C1969 ) C504_=_C1970( C504 C1970 ) C504_=_C1972( C504 C1972 ) C504_=_C1973( C504 C1973 ) \nC504_=_C1974( C504 C1974 ) C504_=_C1976( C504 C1976 ) C504_=_C1977( C504 C1977 ) C504_=_C1978( C504 C1978 ) C518_=_C606( C518 C606 ) C518_=_C646( C518 C646 ) \nC518_=_C738( C518 C738 ) C518_=_C822( C518 C822 ) C518_=_C856( C518 C856 ) C518_=_C881( C518 C881 ) C518_=_C913( C518 C913 ) C518_=_C952( C518 C952 ) \nC518_=_C991( C518 C991 ) C518_=_C1106( C518 C1106 ) C518_=_C1187( C518 C1187 ) C518_=_C1312( C518 C1312 ) C518_=_C1355( C518 C1355 ) C518_=_C1476( C518 C1476 ) \nC518_=_C1517( C518 C1517 ) C518_=_C1548( C518 C1548 ) C518_=_C1574( C518 C1574 ) C518_=_C1610( C518 C1610 ) C518_=_C1631( C518 C1631 ) C518_=_C1676( C518 C1676 ) \nC518_=_C1751( C518 C1751 ) C518_=_C1812( C518 C1812 ) C518_=_C1832( C518 C1832 ) C518_=_C1848( C518 C1848 ) C518_=_C1877( C518 C1877 ) C518_=_C1914( C518 C1914 ) \nC518_=_C1964( C518 C1964 ) C518_=_C1965( C518 C1965 ) C518_=_C1966( C518 C1966 ) C518_=_C1967( C518 C1967 ) C518_=_C1968( C518 C1968 ) C518_=_C1969( C518 C1969 ) \nC518_=_C1970( C518 C1970 ) C518_=_C1972( C518 C1972 ) C518_=_C1973( C518 C1973 ) C518_=_C1974( C518 C1974 ) C518_=_C1976( C518 C1976 ) C518_=_C1977( C518 C1977 ) \nC518_=_C1978( C518 C1978 ) C522_=_C523( C522 C523 ) C522_=_C531( C522 C531 ) C522_=_C675( C522 C675 ) C522_=_C766( C522 C766 ) C522_=_C803( C522 C803 ) \nC522_=_C843( C522 C843 ) C522_=_C868( C522 C868 ) C522_=_C896( C522 C896 ) C522_=_C933( C522 C933 ) C522_=_C1015( C522 C1015 ) C522_=_C1085( C522 C1085 ) \nC522_=_C1169( C522 C1169 ) C522_=_C1257( C522 C1257 ) C522_=_C1289( C522 C1289 ) C522_=_C1332( C522 C1332 ) C522_=_C1401( C522 C1401 ) C522_=_C1426( C522 C1426 ) \nC522_=_C1427( C522 C1427 ) C522_=_C1428( C522 C1428 ) C522_=_C1430( C522 C1430 ) C522_=_C1431( C522 C1431 ) C522_=_C1432( C522 C1432 ) C522_=_C1433( C522 C1433 ) \nC522_=_C1434( C522 C1434 ) C522_=_C1435( C522 C1435 ) C522_=_C1436( C522 C1436 ) C522_=_C1437( C522 C1437 ) C522_=_C1438( C522 C1438 ) C522_=_C1439( C522 C1439 ) \nC522_=_C1440( C522 C1440 ) C522_=_C1441( C522 C1441 ) C522_=_C1442( C522 C1442 ) C522_=_C1443( C522 C1443 ) C522_=_C1444( C522 C1444 ) C522_=_C1445( C522 C1445 ) \nC522_=_C1446( C522 C1446 ) C522_=_C1447( C522 C1447 ) C522_=_C1448( C522 C1448 ) C522_=_C1449( C522 C1449 ) C522_=_C1450( C522 C1450 ) C522_=_C1453( C522 C1453 ) \nC522_=_C1454( C522 C1454 ) C523_=_C1019( C523 C1019 ) C523_=_C1297( C523 C1297 ) C523_=_C1340( C523 C1340 ) C523_=_C1405( C523 C1405 ) C523_=_C1461( C523 C1461 ) \nC523_=_C1502( C523 C1502 ) C523_=_C1652( C523 C1652 ) C523_=_C1653( C523 C1653 ) C523_=_C1654( C523 C1654 ) C523_=_C1655( C523 C1655 ) C523_=_C1656( C523 C1656 ) \nC523_=_C1657( C523 C1657 ) C523_=_C1658( C523 C1658 ) C523_=_C1659( C523 C1659 ) C523_=_C1660( C523 C1660 ) C523_=_C1663( C523 C1663 ) C523_=_C1664( C523 C1664 ) \nC523_=_C1665( C523 C1665 ) C531_=_C675( C531 C675 ) C531_=_C766( C531 C766 ) C531_=_C803( C531 C803 ) C531_=_C843( C531 C843 ) C531_=_C868( C531 C868 ) \nC531_=_C896( C531 C896 ) C531_=_C933( C531 C933 ) C531_=_C1015( C531 C1015 ) C531_=_C1085( C531 C1085 ) C531_=_C1169( C531 C1169 ) C531_=_C1257( C531 C1257 ) \nC531_=_C1289( C531 C1289 ) C531_=_C1332( C531 C1332 ) C531_=_C1401( C531 C1401 ) C531_=_C1426( C531 C1426 ) C531_=_C1427( C531 C1427 ) C531_=_C1428( C531 C1428 ) \nC531_=_C1430( C531 C1430 ) C531_=_C1431( C531 C1431 ) C531_=_C1432( C531 C1432 ) C531_=_C1433( C531 C1433 ) C531_=_C1434( C531 C1434 ) C531_=_C1435( C531 C1435 ) \nC531_=_C1436( C531 C1436 ) C531_=_C1437( C531 C1437 ) C531_=_C1438( C531 C1438 ) C531_=_C1439( C531 C1439 ) C531_=_C1440( C531 C1440 ) C531_=_C1441( C531 C1441 ) \nC531_=_C1442( C531 C1442 ) C531_=_C1443( C531 C1443 ) C531_=_C1444( C531 C1444 ) C531_=_C1445( C531 C1445 ) C531_=_C1446( C531 C1446 ) C531_=_C1447( C531 C1447 ) \nC531_=_C1448( C531 C1448 ) C531_=_C1449( C531 C1449 ) C531_=_C1450( C531 C1450 ) C531_=_C1453( C531 C1453 ) C531_=_C1454( C531 C1454 ) C602_=_C606( C602 C606 ) \nC602_=_C808( C602 C808 ) C602_=_C1294( C602 C1294 ) C602_=_C1337( C602 C1337 ) C602_=_C1458( C602 C1458 ) C602_=_C1499( C602 C1499 ) C602_=_C1539( C602 C1539 ) \nC602_=_C1561( C602 C1561 ) C602_=_C1591( C602 C1591 ) C602_=_C1592( C602 C1592 ) C602_=_C1593( C602 C1593 ) C602_=_C1594( C602 C1594 ) C602_=_C1595( C602 C1595 ) \nC602_=_C1597( C602 C1597 ) C602_=_C1598( C602 C1598 ) C602_=_C1599( C602 C1599 ) C602_=_C1601( C602 C1601 ) C602_=_C1603( C602 C1603 ) C602_=_C1604( C602 C1604 ) \nC602_=_C1605( C602 C1605 ) C606_=_C646( C606 C646 ) C606_=_C738( C606 C738 ) C606_=_C822( C606 C822 ) C606_=_C856( C606 C856 ) C606_=_C881( C606 C881 ) \nC606_=_C913( C606 C913 ) C606_=_C952( C606 C952 ) C606_=_C991( C606 C991 ) C606_=_C1106( C606 C1106 ) C606_=_C1187( C606 C1187 ) C606_=_C1312( C606 C1312 ) \nC606_=_C1355( C606 C1355 ) C606_=_C1476( C606 C1476 ) C606_=_C1517( C606 C1517 ) C606_=_C1548( C606 C1548 ) C606_=_C1574( C606 C1574 ) C606_=_C1610( C606 C1610 ) \nC606_=_C1631( C606 C1631 ) C606_=_C1676( C606 C1676 ) C606_=_C1751( C606 C1751 ) C606_=_C1812( C606 C1812 ) C606_=_C1832( C606 C1832 ) C606_=_C1848( C606 C1848 ) \nC606_=_C1877( C606 C1877 ) C606_=_C1914( C606 C1914 ) C606_=_C1964( C606 C1964 ) C606_=_C1965( C606 C1965 ) C606_=_C1966( C606 C1966 ) C606_=_C1967( C606 C1967 ) \nC606_=_C1968( C606 C1968 ) C606_=_C1969( C606 C1969 ) C606_=_C1970( C606 C1970 ) C606_=_C1972( C606 C1972 ) C606_=_C1973( C606 C1973 ) C606_=_C1974( C606 C1974 ) \nC606_=_C1976( C606 C1976 ) C606_=_C1977( C606 C1977 ) C606_=_C1978( C606 C1978 ) C646_=_C738( C646 C738 ) C646_=_C822( C646 C822 ) C646_=_C856( C646 C856 ) \nC646_=_C881( C646 C881 ) C646_=_C913( C646 C913 ) C646_=_C952( C646 C952 ) C646_=_C991( C646 C991 ) C646_=_C1106( C646 C1106 ) C646_=_C1187( C646 C1187 ) \nC646_=_C1312( C646 C1312 ) C646_=_C1355( C646 C1355 ) C646_=_C1476( C646 C1476 ) C646_=_C1517( C646 C1517 ) C646_=_C1548( C646 C1548 ) C646_=_C1574( C646 C1574 ) \nC646_=_C1610( C646 C1610 ) C646_=_C1631( C646 C1631 ) C646_=_C1676( C646 C1676 ) C646_=_C1751( C646 C1751 ) C646_=_C1812( C646 C1812 ) C646_=_C1832( C646 C1832 ) \nC646_=_C1848( C646 C1848 ) C646_=_C1877( C646 C1877 ) C646_=_C1914( C646 C1914 ) C646_=_C1964( C646 C1964 ) C646_=_C1965( C646 C1965 ) C646_=_C1966( C646 C1966 ) \nC646_=_C1967( C646 C1967 ) C646_=_C1968( C646 C1968 ) C646_=_C1969( C646 C1969 ) C646_=_C1970( C646 C1970 ) C646_=_C1972( C646 C1972 ) C646_=_C1973( C646 C1973 ) \nC646_=_C1974( C646 C1974 ) C646_=_C1976( C646 C1976 ) C646_=_C1977( C646 C1977 ) C646_=_C1978( C646 C1978 ) C675_=_C766( C675 C766 ) C675_=_C803( C675 C803 ) \nC675_=_C843( C675 C843 ) C675_=_C868( C675 C868 ) C675_=_C896( C675 C896 ) C675_=_C933( C675 C933 ) C675_=_C1015( C675 C1015 ) C675_=_C1085( C675 C1085 ) \nC675_=_C1169( C675 C1169 ) C675_=_C1257( C675 C1257 ) C675_=_C1289( C675 C1289 ) C675_=_C1332( C675 C1332 ) C675_=_C1401( C675 C1401 ) C675_=_C1426( C675 C1426 ) \nC675_=_C1427( C675 C1427 ) C675_=_C1428( C675 C1428 ) C675_=_C1430( C675 C1430 ) C675_=_C1431( C675 C1431 ) C675_=_C1432( C675 C1432 ) C675_=_C1433( C675 C1433 ) \nC675_=_C1434( C675 C1434 ) C675_=_C1435( C675 C1435 ) C675_=_C1436( C675 C1436 ) C675_=_C1437( C675 C1437 ) C675_=_C1438( C675 C1438 ) C675_=_C1439( C675 C1439 ) \nC675_=_C1440( C675 C1440 ) C675_=_C1441( C675 C1441 ) C675_=_C1442( C675 C1442 ) C675_=_C1443( C675 C1443 ) C675_=_C1444( C675 C1444 ) C675_=_C1445( C675 C1445 ) \nC675_=_C1446( C675 C1446 ) C675_=_C1447( C675 C1447 ) C675_=_C1448( C675 C1448 ) C675_=_C1449( C675 C1449 ) C675_=_C1450( C675 C1450 ) C675_=_C1453( C675 C1453 ) \nC675_=_C1454( C675 C1454 ) C738_=_C822( C738 C822 ) C738_=_C856( C738 C856 ) C738_=_C881( C738 C881 ) C738_=_C913( C738 C913 ) C738_=_C952( C738 C952 ) \nC738_=_C991( C738 C991 ) C738_=_C1106( C738 C1106 ) C738_=_C1187( C738 C1187 ) C738_=_C1312( C738 C1312 ) C738_=_C1355( C738 C1355 ) C738_=_C1476( C738 C1476 ) \nC738_=_C1517( C738 C1517 ) C738_=_C1548( C738 C1548 ) C738_=_C1574( C738 C1574 ) C738_=_C1610( C738 C1610 ) C738_=_C1631( C738 C1631 ) C738_=_C1676( C738 C1676 ) \nC738_=_C1751( C738 C1751 ) C738_=_C1812( C738 C1812 ) C738_=_C1832( C738 C1832 ) C738_=_C1848( C738 C1848 ) C738_=_C1877( C738 C1877 ) C738_=_C1914( C738 C1914 ) \nC738_=_C1964( C738 C1964 ) C738_=_C1965( C738 C1965 ) C738_=_C1966( C738 C1966 ) C738_=_C1967( C738 C1967 ) C738_=_C1968( C738 C1968 ) C738_=_C1969( C738 C1969 ) \nC738_=_C1970( C738 C1970 ) C738_=_C1972( C738 C1972 ) C738_=_C1973( C738 C1973 ) C738_=_C1974( C738 C1974 ) C738_=_C1976( C738 C1976 ) C738_=_C1977( C738 C1977 ) \nC738_=_C1978( C738 C1978 ) C766_=_C803( C766 C803 ) C766_=_C843( C766 C843 ) C766_=_C868( C766 C868 ) C766_=_C896( C766 C896 ) C766_=_C933( C766 C933 ) \nC766_=_C1015( C766 C1015 ) C766_=_C1085( C766 C1085 ) C766_=_C1169( C766 C1169 ) C766_=_C1257( C766 C1257 ) C766_=_C1289( C766 C1289 ) C766_=_C1332( C766 C1332 ) \nC766_=_C1401( C766 C1401 ) C766_=_C1426( C766 C1426 ) C766_=_C1427( C766 C1427 ) C766_=_C1428( C766 C1428 ) C766_=_C1430( C766 C1430 ) C766_=_C1431( C766 C1431 ) \nC766_=_C1432( C766 C1432 ) C766_=_C1433( C766 C1433 ) C766_=_C1434( C766 C1434</w:t>
      </w:r>
    </w:p>
    <w:p>
      <w:pPr>
        <w:pStyle w:val="PreformattedText"/>
        <w:bidi w:val="0"/>
        <w:spacing w:before="0" w:after="0"/>
        <w:jc w:val="left"/>
        <w:rPr/>
      </w:pPr>
      <w:r>
        <w:rPr/>
        <w:t xml:space="preserve"> </w:t>
      </w:r>
      <w:r>
        <w:rPr/>
        <w:t>) C766_=_C1435( C766 C1435 ) C766_=_C1436( C766 C1436 ) C766_=_C1437( C766 C1437 ) \nC766_=_C1438( C766 C1438 ) C766_=_C1439( C766 C1439 ) C766_=_C1440( C766 C1440 ) C766_=_C1441( C766 C1441 ) C766_=_C1442( C766 C1442 ) C766_=_C1443( C766 C1443 ) \nC766_=_C1444( C766 C1444 ) C766_=_C1445( C766 C1445 ) C766_=_C1446( C766 C1446 ) C766_=_C1447( C766 C1447 ) C766_=_C1448( C766 C1448 ) C766_=_C1449( C766 C1449 ) \nC766_=_C1450( C766 C1450 ) C766_=_C1453( C766 C1453 ) C766_=_C1454( C766 C1454 ) C803_=_C808( C803 C808 ) C803_=_C822( C803 C822 ) C803_=_C843( C803 C843 ) \nC803_=_C868( C803 C868 ) C803_=_C896( C803 C896 ) C803_=_C933( C803 C933 ) C803_=_C1015( C803 C1015 ) C803_=_C1085( C803 C1085 ) C803_=_C1169( C803 C1169 ) \nC803_=_C1257( C803 C1257 ) C803_=_C1289( C803 C1289 ) C803_=_C1332( C803 C1332 ) C803_=_C1401( C803 C1401 ) C803_=_C1426( C803 C1426 ) C803_=_C1427( C803 C1427 ) \nC803_=_C1428( C803 C1428 ) C803_=_C1430( C803 C1430 ) C803_=_C1431( C803 C1431 ) C803_=_C1432( C803 C1432 ) C803_=_C1433( C803 C1433 ) C803_=_C1434( C803 C1434 ) \nC803_=_C1435( C803 C1435 ) C803_=_C1436( C803 C1436 ) C803_=_C1437( C803 C1437 ) C803_=_C1438( C803 C1438 ) C803_=_C1439( C803 C1439 ) C803_=_C1440( C803 C1440 ) \nC803_=_C1441( C803 C1441 ) C803_=_C1442( C803 C1442 ) C803_=_C1443( C803 C1443 ) C803_=_C1444( C803 C1444 ) C803_=_C1445( C803 C1445 ) C803_=_C1446( C803 C1446 ) \nC803_=_C1447( C803 C1447 ) C803_=_C1448( C803 C1448 ) C803_=_C1449( C803 C1449 ) C803_=_C1450( C803 C1450 ) C803_=_C1453( C803 C1453 ) C803_=_C1454( C803 C1454 ) \nC808_=_C822( C808 C822 ) C808_=_C1294( C808 C1294 ) C808_=_C1337( C808 C1337 ) C808_=_C1458( C808 C1458 ) C808_=_C1499( C808 C1499 ) C808_=_C1539( C808 C1539 ) \nC808_=_C1561( C808 C1561 ) C808_=_C1591( C808 C1591 ) C808_=_C1592( C808 C1592 ) C808_=_C1593( C808 C1593 ) C808_=_C1594( C808 C1594 ) C808_=_C1595( C808 C1595 ) \nC808_=_C1597( C808 C1597 ) C808_=_C1598( C808 C1598 ) C808_=_C1599( C808 C1599 ) C808_=_C1601( C808 C1601 ) C808_=_C1603( C808 C1603 ) C808_=_C1604( C808 C1604 ) \nC808_=_C1605( C808 C1605 ) C822_=_C856( C822 C856 ) C822_=_C881( C822 C881 ) C822_=_C913( C822 C913 ) C822_=_C952( C822 C952 ) C822_=_C991( C822 C991 ) \nC822_=_C1106( C822 C1106 ) C822_=_C1187( C822 C1187 ) C822_=_C1312( C822 C1312 ) C822_=_C1355( C822 C1355 ) C822_=_C1476( C822 C1476 ) C822_=_C1517( C822 C1517 ) \nC822_=_C1548( C822 C1548 ) C822_=_C1574( C822 C1574 ) C822_=_C1610( C822 C1610 ) C822_=_C1631( C822 C1631 ) C822_=_C1676( C822 C1676 ) C822_=_C1751( C822 C1751 ) \nC822_=_C1812( C822 C1812 ) C822_=_C1832( C822 C1832 ) C822_=_C1848( C822 C1848 ) C822_=_C1877( C822 C1877 ) C822_=_C1914( C822 C1914 ) C822_=_C1964( C822 C1964 ) \nC822_=_C1965( C822 C1965 ) C822_=_C1966( C822 C1966 ) C822_=_C1967( C822 C1967 ) C822_=_C1968( C822 C1968 ) C822_=_C1969( C822 C1969 ) C822_=_C1970( C822 C1970 ) \nC822_=_C1972( C822 C1972 ) C822_=_C1973( C822 C1973 ) C822_=_C1974( C822 C1974 ) C822_=_C1976( C822 C1976 ) C822_=_C1977( C822 C1977 ) C822_=_C1978( C822 C1978 ) \nC843_=_C856( C843 C856 ) C843_=_C868( C843 C868 ) C843_=_C896( C843 C896 ) C843_=_C933( C843 C933 ) C843_=_C1015( C843 C1015 ) C843_=_C1085( C843 C1085 ) \nC843_=_C1169( C843 C1169 ) C843_=_C1257( C843 C1257 ) C843_=_C1289( C843 C1289 ) C843_=_C1332( C843 C1332 ) C843_=_C1401( C843 C1401 ) C843_=_C1426( C843 C1426 ) \nC843_=_C1427( C843 C1427 ) C843_=_C1428( C843 C1428 ) C843_=_C1430( C843 C1430 ) C843_=_C1431( C843 C1431 ) C843_=_C1432( C843 C1432 ) C843_=_C1433( C843 C1433 ) \nC843_=_C1434( C843 C1434 ) C843_=_C1435( C843 C1435 ) C843_=_C1436( C843 C1436 ) C843_=_C1437( C843 C1437 ) C843_=_C1438( C843 C1438 ) C843_=_C1439( C843 C1439 ) \nC843_=_C1440( C843 C1440 ) C843_=_C1441( C843 C1441 ) C843_=_C1442( C843 C1442 ) C843_=_C1443( C843 C1443 ) C843_=_C1444( C843 C1444 ) C843_=_C1445( C843 C1445 ) \nC843_=_C1446( C843 C1446 ) C843_=_C1447( C843 C1447 ) C843_=_C1448( C843 C1448 ) C843_=_C1449( C843 C1449 ) C843_=_C1450( C843 C1450 ) C843_=_C1453( C843 C1453 ) \nC843_=_C1454( C843 C1454 ) C856_=_C881( C856 C881 ) C856_=_C913( C856 C913 ) C856_=_C952( C856 C952 ) C856_=_C991( C856 C991 ) C856_=_C1106( C856 C1106 ) \nC856_=_C1187( C856 C1187 ) C856_=_C1312( C856 C1312 ) C856_=_C1355( C856 C1355 ) C856_=_C1476( C856 C1476 ) C856_=_C1517( C856 C1517 ) C856_=_C1548( C856 C1548 ) \nC856_=_C1574( C856 C1574 ) C856_=_C1610( C856 C1610 ) C856_=_C1631( C856 C1631 ) C856_=_C1676( C856 C1676 ) C856_=_C1751( C856 C1751 ) C856_=_C1812( C856 C1812 ) \nC856_=_C1832( C856 C1832 ) C856_=_C1848( C856 C1848 ) C856_=_C1877( C856 C1877 ) C856_=_C1914( C856 C1914 ) C856_=_C1964( C856 C1964 ) C856_=_C1965( C856 C1965 ) \nC856_=_C1966( C856 C1966 ) C856_=_C1967( C856 C1967 ) C856_=_C1968( C856 C1968 ) C856_=_C1969( C856 C1969 ) C856_=_C1970( C856 C1970 ) C856_=_C1972( C856 C1972 ) \nC856_=_C1973( C856 C1973 ) C856_=_C1974( C856 C1974 ) C856_=_C1976( C856 C1976 ) C856_=_C1977( C856 C1977 ) C856_=_C1978( C856 C1978 ) C868_=_C881( C868 C881 ) \nC868_=_C896( C868 C896 ) C868_=_C933( C868 C933 ) C868_=_C1015( C868 C1015 ) C868_=_C1085( C868 C1085 ) C868_=_C1169( C868 C1169 ) C868_=_C1257( C868 C1257 ) \nC868_=_C1289( C868 C1289 ) C868_=_C1332( C868 C1332 ) C868_=_C1401( C868 C1401 ) C868_=_C1426( C868 C1426 ) C868_=_C1427( C868 C1427 ) C868_=_C1428( C868 C1428 ) \nC868_=_C1430( C868 C1430 ) C868_=_C1431( C868 C1431 ) C868_=_C1432( C868 C1432 ) C868_=_C1433( C868 C1433 ) C868_=_C1434( C868 C1434 ) C868_=_C1435( C868 C1435 ) \nC868_=_C1436( C868 C1436 ) C868_=_C1437( C868 C1437 ) C868_=_C1438( C868 C1438 ) C868_=_C1439( C868 C1439 ) C868_=_C1440( C868 C1440 ) C868_=_C1441( C868 C1441 ) \nC868_=_C1442( C868 C1442 ) C868_=_C1443( C868 C1443 ) C868_=_C1444( C868 C1444 ) C868_=_C1445( C868 C1445 ) C868_=_C1446( C868 C1446 ) C868_=_C1447( C868 C1447 ) \nC868_=_C1448( C868 C1448 ) C868_=_C1449( C868 C1449 ) C868_=_C1450( C868 C1450 ) C868_=_C1453( C868 C1453 ) C868_=_C1454( C868 C1454 ) C881_=_C913( C881 C913 ) \nC881_=_C952( C881 C952 ) C881_=_C991( C881 C991 ) C881_=_C1106( C881 C1106 ) C881_=_C1187( C881 C1187 ) C881_=_C1312( C881 C1312 ) C881_=_C1355( C881 C1355 ) \nC881_=_C1476( C881 C1476 ) C881_=_C1517( C881 C1517 ) C881_=_C1548( C881 C1548 ) C881_=_C1574( C881 C1574 ) C881_=_C1610( C881 C1610 ) C881_=_C1631( C881 C1631 ) \nC881_=_C1676( C881 C1676 ) C881_=_C1751( C881 C1751 ) C881_=_C1812( C881 C1812 ) C881_=_C1832( C881 C1832 ) C881_=_C1848( C881 C1848 ) C881_=_C1877( C881 C1877 ) \nC881_=_C1914( C881 C1914 ) C881_=_C1964( C881 C1964 ) C881_=_C1965( C881 C1965 ) C881_=_C1966( C881 C1966 ) C881_=_C1967( C881 C1967 ) C881_=_C1968( C881 C1968 ) \nC881_=_C1969( C881 C1969 ) C881_=_C1970( C881 C1970 ) C881_=_C1972( C881 C1972 ) C881_=_C1973( C881 C1973 ) C881_=_C1974( C881 C1974 ) C881_=_C1976( C881 C1976 ) \nC881_=_C1977( C881 C1977 ) C881_=_C1978( C881 C1978 ) C896_=_C913( C896 C913 ) C896_=_C933( C896 C933 ) C896_=_C1015( C896 C1015 ) C896_=_C1085( C896 C1085 ) \nC896_=_C1169( C896 C1169 ) C896_=_C1257( C896 C1257 ) C896_=_C1289( C896 C1289 ) C896_=_C1332( C896 C1332 ) C896_=_C1401( C896 C1401 ) C896_=_C1426( C896 C1426 ) \nC896_=_C1427( C896 C1427 ) C896_=_C1428( C896 C1428 ) C896_=_C1430( C896 C1430 ) C896_=_C1431( C896 C1431 ) C896_=_C1432( C896 C1432 ) C896_=_C1433( C896 C1433 ) \nC896_=_C1434( C896 C1434 ) C896_=_C1435( C896 C1435 ) C896_=_C1436( C896 C1436 ) C896_=_C1437( C896 C1437 ) C896_=_C1438( C896 C1438 ) C896_=_C1439( C896 C1439 ) \nC896_=_C1440( C896 C1440 ) C896_=_C1441( C896 C1441 ) C896_=_C1442( C896 C1442 ) C896_=_C1443( C896 C1443 ) C896_=_C1444( C896 C1444 ) C896_=_C1445( C896 C1445 ) \nC896_=_C1446( C896 C1446 ) C896_=_C1447( C896 C1447 ) C896_=_C1448( C896 C1448 ) C896_=_C1449( C896 C1449 ) C896_=_C1450( C896 C1450 ) C896_=_C1453( C896 C1453 ) \nC896_=_C1454( C896 C1454 ) C913_=_C952( C913 C952 ) C913_=_C991( C913 C991 ) C913_=_C1106( C913 C1106 ) C913_=_C1187( C913 C1187 ) C913_=_C1312( C913 C1312 ) \nC913_=_C1355( C913 C1355 ) C913_=_C1476( C913 C1476 ) C913_=_C1517( C913 C1517 ) C913_=_C1548( C913 C1548 ) C913_=_C1574( C913 C1574 ) C913_=_C1610( C913 C1610 ) \nC913_=_C1631( C913 C1631 ) C913_=_C1676( C913 C1676 ) C913_=_C1751( C913 C1751 ) C913_=_C1812( C913 C1812 ) C913_=_C1832( C913 C1832 ) C913_=_C1848( C913 C1848 ) \nC913_=_C1877( C913 C1877 ) C913_=_C1914( C913 C1914 ) C913_=_C1964( C913 C1964 ) C913_=_C1965( C913 C1965 ) C913_=_C1966( C913 C1966 ) C913_=_C1967( C913 C1967 ) \nC913_=_C1968( C913 C1968 ) C913_=_C1969( C913 C1969 ) C913_=_C1970( C913 C1970 ) C913_=_C1972( C913 C1972 ) C913_=_C1973( C913 C1973 ) C913_=_C1974( C913 C1974 ) \nC913_=_C1976( C913 C1976 ) C913_=_C1977( C913 C1977 ) C913_=_C1978( C913 C1978 ) C933_=_C952( C933 C952 ) C933_=_C957( C933 C957 ) C933_=_C1015( C933 C1015 ) \nC933_=_C1085( C933 C1085 ) C933_=_C1169( C933 C1169 ) C933_=_C1257( C933 C1257 ) C933_=_C1289( C933 C1289 ) C933_=_C1332( C933 C1332 ) C933_=_C1401( C933 C1401 ) \nC933_=_C1426( C933 C1426 ) C933_=_C1427( C933 C1427 ) C933_=_C1428( C933 C1428 ) C933_=_C1430( C933 C1430 ) C933_=_C1431( C933 C1431 ) C933_=_C1432( C933 C1432 ) \nC933_=_C1433( C933 C1433 ) C933_=_C1434( C933 C1434 ) C933_=_C1435( C933 C1435 ) C933_=_C1436( C933 C1436 ) C933_=_C1437( C933 C1437 ) C933_=_C1438( C933 C1438 ) \nC933_=_C1439( C933 C1439 ) C933_=_C1440( C933 C1440 ) C933_=_C1441( C933 C1441 ) C933_=_C1442( C933 C1442 ) C933_=_C1443( C933 C1443 ) C933_=_C1444( C933 C1444 ) \nC933_=_C1445( C933 C1445 ) C933_=_C1446( C933 C1446 ) C933_=_C1447( C933 C1447 ) C933_=_C1448( C933 C1448 ) C933_=_C1449( C933 C1449 ) C933_=_C1450( C933 C1450 ) \nC933_=_C1453( C933 C1453 ) C933_=_C1454( C933 C1454 ) C952_=_C957( C952 C957 ) C952_=_C991( C952 C991 ) C952_=_C1106( C952 C1106 ) C952_=_C1187( C952 C1187 ) \nC952_=_C1312( C952 C1312 ) C952_=_C1355( C952 C1355 ) C952_=_C1476( C952 C1476 ) C952_=_C1517( C952 C1517 ) C952_=_C1548( C952 C1548 ) C952_=_C1574( C952 C1574 ) \nC952_=_C1610( C952 C1610 ) C952_=_C1631( C952</w:t>
      </w:r>
    </w:p>
    <w:p>
      <w:pPr>
        <w:pStyle w:val="PreformattedText"/>
        <w:bidi w:val="0"/>
        <w:spacing w:before="0" w:after="0"/>
        <w:jc w:val="left"/>
        <w:rPr/>
      </w:pPr>
      <w:r>
        <w:rPr/>
        <w:t xml:space="preserve"> </w:t>
      </w:r>
      <w:r>
        <w:rPr/>
        <w:t>C1631 ) C952_=_C1676( C952 C1676 ) C952_=_C1751( C952 C1751 ) C952_=_C1812( C952 C1812 ) C952_=_C1832( C952 C1832 ) \nC952_=_C1848( C952 C1848 ) C952_=_C1877( C952 C1877 ) C952_=_C1914( C952 C1914 ) C952_=_C1964( C952 C1964 ) C952_=_C1965( C952 C1965 ) C952_=_C1966( C952 C1966 ) \nC952_=_C1967( C952 C1967 ) C952_=_C1968( C952 C1968 ) C952_=_C1969( C952 C1969 ) C952_=_C1970( C952 C1970 ) C952_=_C1972( C952 C1972 ) C952_=_C1973( C952 C1973 ) \nC952_=_C1974( C952 C1974 ) C952_=_C1976( C952 C1976 ) C952_=_C1977( C952 C1977 ) C952_=_C1978( C952 C1978 ) C957_=_C999( C957 C999 ) C957_=_C1111( C957 C1111 ) \nC957_=_C1450( C957 C1450 ) C957_=_C1487( C957 C1487 ) C957_=_C1528( C957 C1528 ) C957_=_C1556( C957 C1556 ) C957_=_C1585( C957 C1585 ) C957_=_C1614( C957 C1614 ) \nC957_=_C1639( C957 C1639 ) C957_=_C1684( C957 C1684 ) C957_=_C1756( C957 C1756 ) C957_=_C1798( C957 C1798 ) C957_=_C1906( C957 C1906 ) C957_=_C1925( C957 C1925 ) \nC957_=_C1957( C957 C1957 ) C957_=_C1999( C957 C1999 ) C957_=_C2000( C957 C2000 ) C991_=_C999( C991 C999 ) C991_=_C1106( C991 C1106 ) C991_=_C1187( C991 C1187 ) \nC991_=_C1312( C991 C1312 ) C991_=_C1355( C991 C1355 ) C991_=_C1476( C991 C1476 ) C991_=_C1517( C991 C1517 ) C991_=_C1548( C991 C1548 ) C991_=_C1574( C991 C1574 ) \nC991_=_C1610( C991 C1610 ) C991_=_C1631( C991 C1631 ) C991_=_C1676( C991 C1676 ) C991_=_C1751( C991 C1751 ) C991_=_C1812( C991 C1812 ) C991_=_C1832( C991 C1832 ) \nC991_=_C1848( C991 C1848 ) C991_=_C1877( C991 C1877 ) C991_=_C1914( C991 C1914 ) C991_=_C1964( C991 C1964 ) C991_=_C1965( C991 C1965 ) C991_=_C1966( C991 C1966 ) \nC991_=_C1967( C991 C1967 ) C991_=_C1968( C991 C1968 ) C991_=_C1969( C991 C1969 ) C991_=_C1970( C991 C1970 ) C991_=_C1972( C991 C1972 ) C991_=_C1973( C991 C1973 ) \nC991_=_C1974( C991 C1974 ) C991_=_C1976( C991 C1976 ) C991_=_C1977( C991 C1977 ) C991_=_C1978( C991 C1978 ) C999_=_C1111( C999 C1111 ) C999_=_C1450( C999 C1450 ) \nC999_=_C1487( C999 C1487 ) C999_=_C1528( C999 C1528 ) C999_=_C1556( C999 C1556 ) C999_=_C1585( C999 C1585 ) C999_=_C1614( C999 C1614 ) C999_=_C1639( C999 C1639 ) \nC999_=_C1684( C999 C1684 ) C999_=_C1756( C999 C1756 ) C999_=_C1798( C999 C1798 ) C999_=_C1906( C999 C1906 ) C999_=_C1925( C999 C1925 ) C999_=_C1957( C999 C1957 ) \nC999_=_C1999( C999 C1999 ) C999_=_C2000( C999 C2000 ) C1015_=_C1019( C1015 C1019 ) C1015_=_C1040( C1015 C1040 ) C1015_=_C1085( C1015 C1085 ) C1015_=_C1169( C1015 C1169 ) \nC1015_=_C1257( C1015 C1257 ) C1015_=_C1289( C1015 C1289 ) C1015_=_C1332( C1015 C1332 ) C1015_=_C1401( C1015 C1401 ) C1015_=_C1426( C1015 C1426 ) C1015_=_C1427( C1015 C1427 ) \nC1015_=_C1428( C1015 C1428 ) C1015_=_C1430( C1015 C1430 ) C1015_=_C1431( C1015 C1431 ) C1015_=_C1432( C1015 C1432 ) C1015_=_C1433( C1015 C1433 ) C1015_=_C1434( C1015 C1434 ) \nC1015_=_C1435( C1015 C1435 ) C1015_=_C1436( C1015 C1436 ) C1015_=_C1437( C1015 C1437 ) C1015_=_C1438( C1015 C1438 ) C1015_=_C1439( C1015 C1439 ) C1015_=_C1440( C1015 C1440 ) \nC1015_=_C1441( C1015 C1441 ) C1015_=_C1442( C1015 C1442 ) C1015_=_C1443( C1015 C1443 ) C1015_=_C1444( C1015 C1444 ) C1015_=_C1445( C1015 C1445 ) C1015_=_C1446( C1015 C1446 ) \nC1015_=_C1447( C1015 C1447 ) C1015_=_C1448( C1015 C1448 ) C1015_=_C1449( C1015 C1449 ) C1015_=_C1450( C1015 C1450 ) C1015_=_C1453( C1015 C1453 ) C1015_=_C1454( C1015 C1454 ) \nC1019_=_C1040( C1019 C1040 ) C1019_=_C1297( C1019 C1297 ) C1019_=_C1340( C1019 C1340 ) C1019_=_C1405( C1019 C1405 ) C1019_=_C1461( C1019 C1461 ) C1019_=_C1502( C1019 C1502 ) \nC1019_=_C1652( C1019 C1652 ) C1019_=_C1653( C1019 C1653 ) C1019_=_C1654( C1019 C1654 ) C1019_=_C1655( C1019 C1655 ) C1019_=_C1656( C1019 C1656 ) C1019_=_C1657( C1019 C1657 ) \nC1019_=_C1658( C1019 C1658 ) C1019_=_C1659( C1019 C1659 ) C1019_=_C1660( C1019 C1660 ) C1019_=_C1663( C1019 C1663 ) C1019_=_C1664( C1019 C1664 ) C1019_=_C1665( C1019 C1665 ) \nC1040_=_C1112( C1040 C1112 ) C1040_=_C1422( C1040 C1422 ) C1040_=_C1488( C1040 C1488 ) C1040_=_C1529( C1040 C1529 ) C1040_=_C1586( C1040 C1586 ) C1040_=_C1640( C1040 C1640 ) \nC1040_=_C1685( C1040 C1685 ) C1040_=_C1757( C1040 C1757 ) C1040_=_C1799( C1040 C1799 ) C1040_=_C1907( C1040 C1907 ) C1040_=_C1926( C1040 C1926 ) C1040_=_C1958( C1040 C1958 ) \nC1040_=_C1972( C1040 C1972 ) C1040_=_C2001( C1040 C2001 ) C1040_=_C2002( C1040 C2002 ) C1085_=_C1106( C1085 C1106 ) C1085_=_C1111( C1085 C1111 ) C1085_=_C1112( C1085 C1112 ) \nC1085_=_C1169( C1085 C1169 ) C1085_=_C1257( C1085 C1257 ) C1085_=_C1289( C1085 C1289 ) C1085_=_C1332( C1085 C1332 ) C1085_=_C1401( C1085 C1401 ) C1085_=_C1426( C1085 C1426 ) \nC1085_=_C1427( C1085 C1427 ) C1085_=_C1428( C1085 C1428 ) C1085_=_C1430( C1085 C1430 ) C1085_=_C1431( C1085 C1431 ) C1085_=_C1432( C1085 C1432 ) C1085_=_C1433( C1085 C1433 ) \nC1085_=_C1434( C1085 C1434 ) C1085_=_C1435( C1085 C1435 ) C1085_=_C1436( C1085 C1436 ) C1085_=_C1437( C1085 C1437 ) C1085_=_C1438( C1085 C1438 ) C1085_=_C1439( C1085 C1439 ) \nC1085_=_C1440( C1085 C1440 ) C1085_=_C1441( C1085 C1441 ) C1085_=_C1442( C1085 C1442 ) C1085_=_C1443( C1085 C1443 ) C1085_=_C1444( C1085 C1444 ) C1085_=_C1445( C1085 C1445 ) \nC1085_=_C1446( C1085 C1446 ) C1085_=_C1447( C1085 C1447 ) C1085_=_C1448( C1085 C1448 ) C1085_=_C1449( C1085 C1449 ) C1085_=_C1450( C1085 C1450 ) C1085_=_C1453( C1085 C1453 ) \nC1085_=_C1454( C1085 C1454 ) C1106_=_C1111( C1106 C1111 ) C1106_=_C1112( C1106 C1112 ) C1106_=_C1187( C1106 C1187 ) C1106_=_C1312( C1106 C1312 ) C1106_=_C1355( C1106 C1355 ) \nC1106_=_C1476( C1106 C1476 ) C1106_=_C1517( C1106 C1517 ) C1106_=_C1548( C1106 C1548 ) C1106_=_C1574( C1106 C1574 ) C1106_=_C1610( C1106 C1610 ) C1106_=_C1631( C1106 C1631 ) \nC1106_=_C1676( C1106 C1676 ) C1106_=_C1751( C1106 C1751 ) C1106_=_C1812( C1106 C1812 ) C1106_=_C1832( C1106 C1832 ) C1106_=_C1848( C1106 C1848 ) C1106_=_C1877( C1106 C1877 ) \nC1106_=_C1914( C1106 C1914 ) C1106_=_C1964( C1106 C1964 ) C1106_=_C1965( C1106 C1965 ) C1106_=_C1966( C1106 C1966 ) C1106_=_C1967( C1106 C1967 ) C1106_=_C1968( C1106 C1968 ) \nC1106_=_C1969( C1106 C1969 ) C1106_=_C1970( C1106 C1970 ) C1106_=_C1972( C1106 C1972 ) C1106_=_C1973( C1106 C1973 ) C1106_=_C1974( C1106 C1974 ) C1106_=_C1976( C1106 C1976 ) \nC1106_=_C1977( C1106 C1977 ) C1106_=_C1978( C1106 C1978 ) C1111_=_C1112( C1111 C1112 ) C1111_=_C1450( C1111 C1450 ) C1111_=_C1487( C1111 C1487 ) C1111_=_C1528( C1111 C1528 ) \nC1111_=_C1556( C1111 C1556 ) C1111_=_C1585( C1111 C1585 ) C1111_=_C1614( C1111 C1614 ) C1111_=_C1639( C1111 C1639 ) C1111_=_C1684( C1111 C1684 ) C1111_=_C1756( C1111 C1756 ) \nC1111_=_C1798( C1111 C1798 ) C1111_=_C1906( C1111 C1906 ) C1111_=_C1925( C1111 C1925 ) C1111_=_C1957( C1111 C1957 ) C1111_=_C1999( C1111 C1999 ) C1111_=_C2000( C1111 C2000 ) \nC1112_=_C1422( C1112 C1422 ) C1112_=_C1488( C1112 C1488 ) C1112_=_C1529( C1112 C1529 ) C1112_=_C1586( C1112 C1586 ) C1112_=_C1640( C1112 C1640 ) C1112_=_C1685( C1112 C1685 ) \nC1112_=_C1757( C1112 C1757 ) C1112_=_C1799( C1112 C1799 ) C1112_=_C1907( C1112 C1907 ) C1112_=_C1926( C1112 C1926 ) C1112_=_C1958( C1112 C1958 ) C1112_=_C1972( C1112 C1972 ) \nC1112_=_C2001( C1112 C2001 ) C1112_=_C2002( C1112 C2002 ) C1169_=_C1187( C1169 C1187 ) C1169_=_C1257( C1169 C1257 ) C1169_=_C1289( C1169 C1289 ) C1169_=_C1332( C1169 C1332 ) \nC1169_=_C1401( C1169 C1401 ) C1169_=_C1426( C1169 C1426 ) C1169_=_C1427( C1169 C1427 ) C1169_=_C1428( C1169 C1428 ) C1169_=_C1430( C1169 C1430 ) C1169_=_C1431( C1169 C1431 ) \nC1169_=_C1432( C1169 C1432 ) C1169_=_C1433( C1169 C1433 ) C1169_=_C1434( C1169 C1434 ) C1169_=_C1435( C1169 C1435 ) C1169_=_C1436( C1169 C1436 ) C1169_=_C1437( C1169 C1437 ) \nC1169_=_C1438( C1169 C1438 ) C1169_=_C1439( C1169 C1439 ) C1169_=_C1440( C1169 C1440 ) C1169_=_C1441( C1169 C1441 ) C1169_=_C1442( C1169 C1442 ) C1169_=_C1443( C1169 C1443 ) \nC1169_=_C1444( C1169 C1444 ) C1169_=_C1445( C1169 C1445 ) C1169_=_C1446( C1169 C1446 ) C1169_=_C1447( C1169 C1447 ) C1169_=_C1448( C1169 C1448 ) C1169_=_C1449( C1169 C1449 ) \nC1169_=_C1450( C1169 C1450 ) C1169_=_C1453( C1169 C1453 ) C1169_=_C1454( C1169 C1454 ) C1187_=_C1312( C1187 C1312 ) C1187_=_C1355( C1187 C1355 ) C1187_=_C1476( C1187 C1476 ) \nC1187_=_C1517( C1187 C1517 ) C1187_=_C1548( C1187 C1548 ) C1187_=_C1574( C1187 C1574 ) C1187_=_C1610( C1187 C1610 ) C1187_=_C1631( C1187 C1631 ) C1187_=_C1676( C1187 C1676 ) \nC1187_=_C1751( C1187 C1751 ) C1187_=_C1812( C1187 C1812 ) C1187_=_C1832( C1187 C1832 ) C1187_=_C1848( C1187 C1848 ) C1187_=_C1877( C1187 C1877 ) C1187_=_C1914( C1187 C1914 ) \nC1187_=_C1964( C1187 C1964 ) C1187_=_C1965( C1187 C1965 ) C1187_=_C1966( C1187 C1966 ) C1187_=_C1967( C1187 C1967 ) C1187_=_C1968( C1187 C1968 ) C1187_=_C1969( C1187 C1969 ) \nC1187_=_C1970( C1187 C1970 ) C1187_=_C1972( C1187 C1972 ) C1187_=_C1973( C1187 C1973 ) C1187_=_C1974( C1187 C1974 ) C1187_=_C1976( C1187 C1976 ) C1187_=_C1977( C1187 C1977 ) \nC1187_=_C1978( C1187 C1978 ) C1257_=_C1289( C1257 C1289 ) C1257_=_C1332( C1257 C1332 ) C1257_=_C1401( C1257 C1401 ) C1257_=_C1426( C1257 C1426 ) C1257_=_C1427( C1257 C1427 ) \nC1257_=_C1428( C1257 C1428 ) C1257_=_C1430( C1257 C1430 ) C1257_=_C1431( C1257 C1431 ) C1257_=_C1432( C1257 C1432 ) C1257_=_C1433( C1257 C1433 ) C1257_=_C1434( C1257 C1434 ) \nC1257_=_C1435( C1257 C1435 ) C1257_=_C1436( C1257 C1436 ) C1257_=_C1437( C1257 C1437 ) C1257_=_C1438( C1257 C1438 ) C1257_=_C1439( C1257 C1439 ) C1257_=_C1440( C1257 C1440 ) \nC1257_=_C1441( C1257 C1441 ) C1257_=_C1442( C1257 C1442 ) C1257_=_C1443( C1257 C1443 ) C1257_=_C1444( C1257 C1444 ) C1257_=_C1445( C1257 C1445 ) C1257_=_C1446( C1257 C1446 ) \nC1257_=_C1447( C1257 C1447 ) C1257_=_C1448( C1257 C1448 ) C1257_=_C1449( C1257 C1449 ) C1257_=_C1450( C1257 C1450 ) C1257_=_C1453( C1257 C1453 ) C1257_=_C1454( C1257 C1454 ) \nC1289_=_C1294( C1289 C1294 ) C1289_=_C1297( C1289 C1297 ) C1289_=_C1312( C1289 C1312 ) C1289_=_C1332( C1289 C1332 ) C1289_=_C1401( C1289 C1401 ) C1289_=_C1426( C1289 C1426 ) \nC1289_=_C1427( C1289 C1427 ) C1289_=_C1428( C1289 C1428 ) C1289_=_C1430( C1289 C1430 ) C1289_=_C1431(</w:t>
      </w:r>
    </w:p>
    <w:p>
      <w:pPr>
        <w:pStyle w:val="PreformattedText"/>
        <w:bidi w:val="0"/>
        <w:spacing w:before="0" w:after="0"/>
        <w:jc w:val="left"/>
        <w:rPr/>
      </w:pPr>
      <w:r>
        <w:rPr/>
        <w:t xml:space="preserve"> </w:t>
      </w:r>
      <w:r>
        <w:rPr/>
        <w:t>C1289 C1431 ) C1289_=_C1432( C1289 C1432 ) C1289_=_C1433( C1289 C1433 ) \nC1289_=_C1434( C1289 C1434 ) C1289_=_C1435( C1289 C1435 ) C1289_=_C1436( C1289 C1436 ) C1289_=_C1437( C1289 C1437 ) C1289_=_C1438( C1289 C1438 ) C1289_=_C1439( C1289 C1439 ) \nC1289_=_C1440( C1289 C1440 ) C1289_=_C1441( C1289 C1441 ) C1289_=_C1442( C1289 C1442 ) C1289_=_C1443( C1289 C1443 ) C1289_=_C1444( C1289 C1444 ) C1289_=_C1445( C1289 C1445 ) \nC1289_=_C1446( C1289 C1446 ) C1289_=_C1447( C1289 C1447 ) C1289_=_C1448( C1289 C1448 ) C1289_=_C1449( C1289 C1449 ) C1289_=_C1450( C1289 C1450 ) C1289_=_C1453( C1289 C1453 ) \nC1289_=_C1454( C1289 C1454 ) C1294_=_C1297( C1294 C1297 ) C1294_=_C1312( C1294 C1312 ) C1294_=_C1337( C1294 C1337 ) C1294_=_C1458( C1294 C1458 ) C1294_=_C1499( C1294 C1499 ) \nC1294_=_C1539( C1294 C1539 ) C1294_=_C1561( C1294 C1561 ) C1294_=_C1591( C1294 C1591 ) C1294_=_C1592( C1294 C1592 ) C1294_=_C1593( C1294 C1593 ) C1294_=_C1594( C1294 C1594 ) \nC1294_=_C1595( C1294 C1595 ) C1294_=_C1597( C1294 C1597 ) C1294_=_C1598( C1294 C1598 ) C1294_=_C1599( C1294 C1599 ) C1294_=_C1601( C1294 C1601 ) C1294_=_C1603( C1294 C1603 ) \nC1294_=_C1604( C1294 C1604 ) C1294_=_C1605( C1294 C1605 ) C1297_=_C1312( C1297 C1312 ) C1297_=_C1340( C1297 C1340 ) C1297_=_C1405( C1297 C1405 ) C1297_=_C1461( C1297 C1461 ) \nC1297_=_C1502( C1297 C1502 ) C1297_=_C1652( C1297 C1652 ) C1297_=_C1653( C1297 C1653 ) C1297_=_C1654( C1297 C1654 ) C1297_=_C1655( C1297 C1655 ) C1297_=_C1656( C1297 C1656 ) \nC1297_=_C1657( C1297 C1657 ) C1297_=_C1658( C1297 C1658 ) C1297_=_C1659( C1297 C1659 ) C1297_=_C1660( C1297 C1660 ) C1297_=_C1663( C1297 C1663 ) C1297_=_C1664( C1297 C1664 ) \nC1297_=_C1665( C1297 C1665 ) C1312_=_C1355( C1312 C1355 ) C1312_=_C1476( C1312 C1476 ) C1312_=_C1517( C1312 C1517 ) C1312_=_C1548( C1312 C1548 ) C1312_=_C1574( C1312 C1574 ) \nC1312_=_C1610( C1312 C1610 ) C1312_=_C1631( C1312 C1631 ) C1312_=_C1676( C1312 C1676 ) C1312_=_C1751( C1312 C1751 ) C1312_=_C1812( C1312 C1812 ) C1312_=_C1832( C1312 C1832 ) \nC1312_=_C1848( C1312 C1848 ) C1312_=_C1877( C1312 C1877 ) C1312_=_C1914( C1312 C1914 ) C1312_=_C1964( C1312 C1964 ) C1312_=_C1965( C1312 C1965 ) C1312_=_C1966( C1312 C1966 ) \nC1312_=_C1967( C1312 C1967 ) C1312_=_C1968( C1312 C1968 ) C1312_=_C1969( C1312 C1969 ) C1312_=_C1970( C1312 C1970 ) C1312_=_C1972( C1312 C1972 ) C1312_=_C1973( C1312 C1973 ) \nC1312_=_C1974( C1312 C1974 ) C1312_=_C1976( C1312 C1976 ) C1312_=_C1977( C1312 C1977 ) C1312_=_C1978( C1312 C1978 ) C1332_=_C1337( C1332 C1337 ) C1332_=_C1340( C1332 C1340 ) \nC1332_=_C1355( C1332 C1355 ) C1332_=_C1401( C1332 C1401 ) C1332_=_C1426( C1332 C1426 ) C1332_=_C1427( C1332 C1427 ) C1332_=_C1428( C1332 C1428 ) C1332_=_C1430( C1332 C1430 ) \nC1332_=_C1431( C1332 C1431 ) C1332_=_C1432( C1332 C1432 ) C1332_=_C1433( C1332 C1433 ) C1332_=_C1434( C1332 C1434 ) C1332_=_C1435( C1332 C1435 ) C1332_=_C1436( C1332 C1436 ) \nC1332_=_C1437( C1332 C1437 ) C1332_=_C1438( C1332 C1438 ) C1332_=_C1439( C1332 C1439 ) C1332_=_C1440( C1332 C1440 ) C1332_=_C1441( C1332 C1441 ) C1332_=_C1442( C1332 C1442 ) \nC1332_=_C1443( C1332 C1443 ) C1332_=_C1444( C1332 C1444 ) C1332_=_C1445( C1332 C1445 ) C1332_=_C1446( C1332 C1446 ) C1332_=_C1447( C1332 C1447 ) C1332_=_C1448( C1332 C1448 ) \nC1332_=_C1449( C1332 C1449 ) C1332_=_C1450( C1332 C1450 ) C1332_=_C1453( C1332 C1453 ) C1332_=_C1454( C1332 C1454 ) C1337_=_C1340( C1337 C1340 ) C1337_=_C1355( C1337 C1355 ) \nC1337_=_C1458( C1337 C1458 ) C1337_=_C1499( C1337 C1499 ) C1337_=_C1539( C1337 C1539 ) C1337_=_C1561( C1337 C1561 ) C1337_=_C1591( C1337 C1591 ) C1337_=_C1592( C1337 C1592 ) \nC1337_=_C1593( C1337 C1593 ) C1337_=_C1594( C1337 C1594 ) C1337_=_C1595( C1337 C1595 ) C1337_=_C1597( C1337 C1597 ) C1337_=_C1598( C1337 C1598 ) C1337_=_C1599( C1337 C1599 ) \nC1337_=_C1601( C1337 C1601 ) C1337_=_C1603( C1337 C1603 ) C1337_=_C1604( C1337 C1604 ) C1337_=_C1605( C1337 C1605 ) C1340_=_C1355( C1340 C1355 ) C1340_=_C1405( C1340 C1405 ) \nC1340_=_C1461( C1340 C1461 ) C1340_=_C1502( C1340 C1502 ) C1340_=_C1652( C1340 C1652 ) C1340_=_C1653( C1340 C1653 ) C1340_=_C1654( C1340 C1654 ) C1340_=_C1655( C1340 C1655 ) \nC1340_=_C1656( C1340 C1656 ) C1340_=_C1657( C1340 C1657 ) C1340_=_C1658( C1340 C1658 ) C1340_=_C1659( C1340 C1659 ) C1340_=_C1660( C1340 C1660 ) C1340_=_C1663( C1340 C1663 ) \nC1340_=_C1664( C1340 C1664 ) C1340_=_C1665( C1340 C1665 ) C1355_=_C1476( C1355 C1476 ) C1355_=_C1517( C1355 C1517 ) C1355_=_C1548( C1355 C1548 ) C1355_=_C1574( C1355 C1574 ) \nC1355_=_C1610( C1355 C1610 ) C1355_=_C1631( C1355 C1631 ) C1355_=_C1676( C1355 C1676 ) C1355_=_C1751( C1355 C1751 ) C1355_=_C1812( C1355 C1812 ) C1355_=_C1832( C1355 C1832 ) \nC1355_=_C1848( C1355 C1848 ) C1355_=_C1877( C1355 C1877 ) C1355_=_C1914( C1355 C1914 ) C1355_=_C1964( C1355 C1964 ) C1355_=_C1965( C1355 C1965 ) C1355_=_C1966( C1355 C1966 ) \nC1355_=_C1967( C1355 C1967 ) C1355_=_C1968( C1355 C1968 ) C1355_=_C1969( C1355 C1969 ) C1355_=_C1970( C1355 C1970 ) C1355_=_C1972( C1355 C1972 ) C1355_=_C1973( C1355 C1973 ) \nC1355_=_C1974( C1355 C1974 ) C1355_=_C1976( C1355 C1976 ) C1355_=_C1977( C1355 C1977 ) C1355_=_C1978( C1355 C1978 ) C1401_=_C1405( C1401 C1405 ) C1401_=_C1422( C1401 C1422 ) \nC1401_=_C1423( C1401 C1423 ) C1401_=_C1426( C1401 C1426 ) C1401_=_C1427( C1401 C1427 ) C1401_=_C1428( C1401 C1428 ) C1401_=_C1430( C1401 C1430 ) C1401_=_C1431( C1401 C1431 ) \nC1401_=_C1432( C1401 C1432 ) C1401_=_C1433( C1401 C1433 ) C1401_=_C1434( C1401 C1434 ) C1401_=_C1435( C1401 C1435 ) C1401_=_C1436( C1401 C1436 ) C1401_=_C1437( C1401 C1437 ) \nC1401_=_C1438( C1401 C1438 ) C1401_=_C1439( C1401 C1439 ) C1401_=_C1440( C1401 C1440 ) C1401_=_C1441( C1401 C1441 ) C1401_=_C1442( C1401 C1442 ) C1401_=_C1443( C1401 C1443 ) \nC1401_=_C1444( C1401 C1444 ) C1401_=_C1445( C1401 C1445 ) C1401_=_C1446( C1401 C1446 ) C1401_=_C1447( C1401 C1447 ) C1401_=_C1448( C1401 C1448 ) C1401_=_C1449( C1401 C1449 ) \nC1401_=_C1450( C1401 C1450 ) C1401_=_C1453( C1401 C1453 ) C1401_=_C1454( C1401 C1454 ) C1405_=_C1422( C1405 C1422 ) C1405_=_C1423( C1405 C1423 ) C1405_=_C1461( C1405 C1461 ) \nC1405_=_C1502( C1405 C1502 ) C1405_=_C1652( C1405 C1652 ) C1405_=_C1653( C1405 C1653 ) C1405_=_C1654( C1405 C1654 ) C1405_=_C1655( C1405 C1655 ) C1405_=_C1656( C1405 C1656 ) \nC1405_=_C1657( C1405 C1657 ) C1405_=_C1658( C1405 C1658 ) C1405_=_C1659( C1405 C1659 ) C1405_=_C1660( C1405 C1660 ) C1405_=_C1663( C1405 C1663 ) C1405_=_C1664( C1405 C1664 ) \nC1405_=_C1665( C1405 C1665 ) C1422_=_C1423( C1422 C1423 ) C1422_=_C1488( C1422 C1488 ) C1422_=_C1529( C1422 C1529 ) C1422_=_C1586( C1422 C1586 ) C1422_=_C1640( C1422 C1640 ) \nC1422_=_C1685( C1422 C1685 ) C1422_=_C1757( C1422 C1757 ) C1422_=_C1799( C1422 C1799 ) C1422_=_C1907( C1422 C1907 ) C1422_=_C1926( C1422 C1926 ) C1422_=_C1958( C1422 C1958 ) \nC1422_=_C1972( C1422 C1972 ) C1422_=_C2001( C1422 C2001 ) C1422_=_C2002( C1422 C2002 ) C1423_=_C1490( C1423 C1490 ) C1423_=_C1531( C1423 C1531 ) C1423_=_C1642( C1423 C1642 ) \nC1423_=_C1687( C1423 C1687 ) C1423_=_C1909( C1423 C1909 ) C1423_=_C1960( C1423 C1960 ) C1423_=_C1974( C1423 C1974 ) C1423_=_C2011( C1423 C2011 ) C1423_=_C2012( C1423 C2012 ) \nC1426_=_C1427( C1426 C1427 ) C1426_=_C1428( C1426 C1428 ) C1426_=_C1430( C1426 C1430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49( C1426 C1449 ) C1426_=_C1450( C1426 C1450 ) C1426_=_C1453( C1426 C1453 ) \nC1426_=_C1454( C1426 C1454 ) C1426_=_C1458( C1426 C1458 ) C1426_=_C1461( C1426 C1461 ) C1426_=_C1476( C1426 C1476 ) C1426_=_C1487( C1426 C1487 ) C1426_=_C1488( C1426 C1488 ) \nC1426_=_C1490( C1426 C1490 ) C1427_=_C1428( C1427 C1428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50( C1427 C1450 ) C1427_=_C1453( C1427 C1453 ) \nC1427_=_C1454( C1427 C1454 ) C1427_=_C1499( C1427 C1499 ) C1427_=_C1502( C1427 C1502 ) C1427_=_C1517( C1427 C1517 ) C1427_=_C1528( C1427 C1528 ) C1427_=_C1529( C1427 C1529 ) \nC1427_=_C1531( C1427 C1531 ) C1428_=_C1430( C1428 C1430 ) C1428_=_C1431( C1428 C1431 ) C1428_=_C1432( C1428 C1432 ) C1428_=_C1433( C1428 C1433 ) C1428_=_C1434( C1428 C1434 ) \nC1428_=_C1435( C1428 C1435 ) C1428_=_C1436( C1428 C1436 ) C1428_=_C1437( C1428 C1437 ) C1428_=_C1438( C1428 C1438 ) C1428_=_C1439( C1428 C1439 ) C1428_=_C1440( C1428 C1440 ) \nC1428_=_C1441( C1428 C1441 ) C1428_=_C1442( C1428 C1442 ) C1428_=_C1443( C1428 C1443 ) C1428_=_C1444( C1428 C1444 ) C1428_=_C1445( C1428 C1445 ) C1428_=_C1446( C1428 C1446 ) \nC1428_=_C1447( C1428 C1447 ) C1428_=_C1448( C1428 C1448 ) C1428_=_C1449( C1428 C1449 ) C1428_=_C1450( C1428 C1450 ) C1428_=_C1453( C1428 C1453 ) C1428_=_C1454( C1428 C1454 ) \nC1428_=_C1592( C1428 C1592 ) C1428_=_C1631( C1428 C1631 ) C1428_=_C1639( C1428 C1639 ) C1428_=_C1640( C1428 C1640 ) C1428_=_C1642( C1428 C1642 ) C1428_=_C1643( C1428 C1643 ) \nC1430_=_C1431( C1430 C1431 ) C1430_=_C1432( C1430 C1432 ) C1430_=_C1433( C1430 C1433 ) C1430_=_C1434( C1430 C1434 ) C1430_=_C1435( C1430 C1435 ) C1430_=_C1436(</w:t>
      </w:r>
    </w:p>
    <w:p>
      <w:pPr>
        <w:pStyle w:val="PreformattedText"/>
        <w:bidi w:val="0"/>
        <w:spacing w:before="0" w:after="0"/>
        <w:jc w:val="left"/>
        <w:rPr/>
      </w:pPr>
      <w:r>
        <w:rPr/>
        <w:t xml:space="preserve"> </w:t>
      </w:r>
      <w:r>
        <w:rPr/>
        <w:t>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3( C1430 C1453 ) C1430_=_C1454( C1430 C1454 ) C1430_=_C1652( C1430 C1652 ) C1430_=_C1676( C1430 C1676 ) \nC1430_=_C1684( C1430 C1684 ) C1430_=_C1685( C1430 C1685 ) C1430_=_C1687( C1430 C1687 ) C1430_=_C1688( C1430 C1688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50( C1431 C1450 ) C1431_=_C1453( C1431 C1453 ) \nC1431_=_C1454( C1431 C1454 ) C1432_=_C1433( C1432 C1433 ) C1432_=_C1434( C1432 C1434 ) C1432_=_C1435( C1432 C1435 ) C1432_=_C1436( C1432 C1436 ) C1432_=_C1437( C1432 C1437 ) \nC1432_=_C1438( C1432 C1438 ) C1432_=_C1439( C1432 C1439 ) C1432_=_C1440( C1432 C1440 ) C1432_=_C1441( C1432 C1441 ) C1432_=_C1442( C1432 C1442 ) C1432_=_C1443( C1432 C1443 ) \nC1432_=_C1444( C1432 C1444 ) C1432_=_C1445( C1432 C1445 ) C1432_=_C1446( C1432 C1446 ) C1432_=_C1447( C1432 C1447 ) C1432_=_C1448( C1432 C1448 ) C1432_=_C1449( C1432 C1449 ) \nC1432_=_C1450( C1432 C1450 ) C1432_=_C1453( C1432 C1453 ) C1432_=_C1454( C1432 C1454 ) C1432_=_C1751( C1432 C1751 ) C1432_=_C1756( C1432 C1756 ) C1432_=_C1757( C1432 C1757 ) \nC1433_=_C1434( C1433 C1434 ) C1433_=_C1435( C1433 C1435 ) C1433_=_C1436( C1433 C1436 ) C1433_=_C1437( C1433 C1437 ) C1433_=_C1438( C1433 C1438 ) C1433_=_C1439( C1433 C1439 ) \nC1433_=_C1440( C1433 C1440 ) C1433_=_C1441( C1433 C1441 ) C1433_=_C1442( C1433 C1442 ) C1433_=_C1443( C1433 C1443 ) C1433_=_C1444( C1433 C1444 ) C1433_=_C1445( C1433 C1445 ) \nC1433_=_C1446( C1433 C1446 ) C1433_=_C1447( C1433 C1447 ) C1433_=_C1448( C1433 C1448 ) C1433_=_C1449( C1433 C1449 ) C1433_=_C1450( C1433 C1450 ) C1433_=_C1453( C1433 C1453 ) \nC1433_=_C1454( C1433 C1454 ) C1434_=_C1435( C1434 C1435 ) C1434_=_C1436( C1434 C1436 ) C1434_=_C1437( C1434 C1437 ) C1434_=_C1438( C1434 C1438 ) C1434_=_C1439( C1434 C1439 ) \nC1434_=_C1440( C1434 C1440 ) C1434_=_C1441( C1434 C1441 ) C1434_=_C1442( C1434 C1442 ) C1434_=_C1443( C1434 C1443 ) C1434_=_C1444( C1434 C1444 ) C1434_=_C1445( C1434 C1445 ) \nC1434_=_C1446( C1434 C1446 ) C1434_=_C1447( C1434 C1447 ) C1434_=_C1448( C1434 C1448 ) C1434_=_C1449( C1434 C1449 ) C1434_=_C1450( C1434 C1450 ) C1434_=_C1453( C1434 C1453 ) \nC1434_=_C1454( C1434 C1454 ) C1434_=_C1798( C1434 C1798 ) C1434_=_C1799( C1434 C1799 ) C1435_=_C1436( C1435 C1436 ) C1435_=_C1437( C1435 C1437 ) C1435_=_C1438( C1435 C1438 ) \nC1435_=_C1439( C1435 C1439 ) C1435_=_C1440( C1435 C1440 ) C1435_=_C1441( C1435 C1441 ) C1435_=_C1442( C1435 C1442 ) C1435_=_C1443( C1435 C1443 ) C1435_=_C1444( C1435 C1444 ) \nC1435_=_C1445( C1435 C1445 ) C1435_=_C1446( C1435 C1446 ) C1435_=_C1447( C1435 C1447 ) C1435_=_C1448( C1435 C1448 ) C1435_=_C1449( C1435 C1449 ) C1435_=_C1450( C1435 C1450 ) \nC1435_=_C1453( C1435 C1453 ) C1435_=_C1454( C1435 C1454 ) C1435_=_C1832( C1435 C1832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3( C1436 C1453 ) \nC1436_=_C1454( C1436 C1454 ) C1436_=_C1848( C1436 C1848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3( C1437 C1453 ) C1437_=_C1454( C1437 C1454 ) C1437_=_C1593( C1437 C1593 ) \nC1437_=_C1653( C1437 C1653 ) C1437_=_C1877( C1437 C1877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3( C1438 C1453 ) C1438_=_C1454( C1438 C1454 ) C1438_=_C1594( C1438 C1594 ) C1438_=_C1654( C1438 C1654 ) \nC1438_=_C1906( C1438 C1906 ) C1438_=_C1907( C1438 C1907 ) C1438_=_C1909( C1438 C1909 ) C1438_=_C1910( C1438 C1910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3( C1439 C1453 ) C1439_=_C1454( C1439 C1454 ) C1439_=_C1595( C1439 C1595 ) \nC1439_=_C1655( C1439 C1655 ) C1439_=_C1914( C1439 C1914 ) C1439_=_C1925( C1439 C1925 ) C1439_=_C1926( C1439 C1926 ) C1440_=_C1441( C1440 C1441 ) C1440_=_C1442( C1440 C1442 ) \nC1440_=_C1443( C1440 C1443 ) C1440_=_C1444( C1440 C1444 ) C1440_=_C1445( C1440 C1445 ) C1440_=_C1446( C1440 C1446 ) C1440_=_C1447( C1440 C1447 ) C1440_=_C1448( C1440 C1448 ) \nC1440_=_C1449( C1440 C1449 ) C1440_=_C1450( C1440 C1450 ) C1440_=_C1453( C1440 C1453 ) C1440_=_C1454( C1440 C1454 ) C1440_=_C1656( C1440 C1656 ) C1440_=_C1957( C1440 C1957 ) \nC1440_=_C1958( C1440 C1958 ) C1440_=_C1960( C1440 C1960 ) C1441_=_C1442( C1441 C1442 ) C1441_=_C1443( C1441 C1443 ) C1441_=_C1444( C1441 C1444 ) C1441_=_C1445( C1441 C1445 ) \nC1441_=_C1446( C1441 C1446 ) C1441_=_C1447( C1441 C1447 ) C1441_=_C1448( C1441 C1448 ) C1441_=_C1449( C1441 C1449 ) C1441_=_C1450( C1441 C1450 ) C1441_=_C1453( C1441 C1453 ) \nC1441_=_C1454( C1441 C1454 ) C1441_=_C1597( C1441 C1597 ) C1441_=_C1964( C1441 C1964 ) C1442_=_C1443( C1442 C1443 ) C1442_=_C1444( C1442 C1444 ) C1442_=_C1445( C1442 C1445 ) \nC1442_=_C1446( C1442 C1446 ) C1442_=_C1447( C1442 C1447 ) C1442_=_C1448( C1442 C1448 ) C1442_=_C1449( C1442 C1449 ) C1442_=_C1450( C1442 C1450 ) C1442_=_C1453( C1442 C1453 ) \nC1442_=_C1454( C1442 C1454 ) C1442_=_C1598( C1442 C1598 ) C1442_=_C1965( C1442 C1965 ) C1443_=_C1444( C1443 C1444 ) C1443_=_C1445( C1443 C1445 ) C1443_=_C1446( C1443 C1446 ) \nC1443_=_C1447( C1443 C1447 ) C1443_=_C1448( C1443 C1448 ) C1443_=_C1449( C1443 C1449 ) C1443_=_C1450( C1443 C1450 ) C1443_=_C1453( C1443 C1453 ) C1443_=_C1454( C1443 C1454 ) \nC1443_=_C1657( C1443 C1657 ) C1444_=_C1445( C1444 C1445 ) C1444_=_C1446( C1444 C1446 ) C1444_=_C1447( C1444 C1447 ) C1444_=_C1448( C1444 C1448 ) C1444_=_C1449( C1444 C1449 ) \nC1444_=_C1450( C1444 C1450 ) C1444_=_C1453( C1444 C1453 ) C1444_=_C1454( C1444 C1454 ) C1444_=_C1658( C1444 C1658 ) C1445_=_C1446( C1445 C1446 ) C1445_=_C1447( C1445 C1447 ) \nC1445_=_C1448( C1445 C1448 ) C1445_=_C1449( C1445 C1449 ) C1445_=_C1450( C1445 C1450 ) C1445_=_C1453( C1445 C1453 ) C1445_=_C1454( C1445 C1454 ) C1445_=_C1966( C1445 C1966 ) \nC1446_=_C1447( C1446 C1447 ) C1446_=_C1448( C1446 C1448 ) C1446_=_C1449( C1446 C1449 ) C1446_=_C1450( C1446 C1450 ) C1446_=_C1453( C1446 C1453 ) C1446_=_C1454( C1446 C1454 ) \nC1446_=_C1967( C1446 C1967 ) C1447_=_C1448( C1447 C1448 ) C1447_=_C1449( C1447 C1449 ) C1447_=_C1450( C1447 C1450 ) C1447_=_C1453( C1447 C1453 ) C1447_=_C1454( C1447 C1454 ) \nC1447_=_C1968( C1447 C1968 ) C1448_=_C1449( C1448 C1449 ) C1448_=_C1450( C1448 C1450 ) C1448_=_C1453( C1448 C1453 ) C1448_=_C1454( C1448 C1454 ) C1448_=_C1659( C1448 C1659 ) \nC1449_=_C1450( C1449 C1450 ) C1449_=_C1453( C1449 C1453 ) C1449_=_C1454( C1449 C1454 ) C1449_=_C1660( C1449 C1660 ) C1449_=_C1970( C1449 C1970 ) C1450_=_C1453( C1450 C1453 ) \nC1450_=_C1454( C1450 C1454 ) C1450_=_C1487( C1450 C1487 ) C1450_=_C1528( C1450 C1528 ) C1450_=_C1556( C1450 C1556 ) C1450_=_C1585( C1450 C1585 ) C1450_=_C1614( C1450 C1614 ) \nC1450_=_C1639( C1450 C1639 ) C1450_=_C1684( C1450 C1684 ) C1450_=_C1756( C1450 C1756 ) C1450_=_C1798( C1450 C1798 ) C1450_=_C1906( C1450 C1906 ) C1450_=_C1925( C1450 C1925 ) \nC1450_=_C1957( C1450 C1957 ) C1450_=_C1999( C1450 C1999 ) C1450_=_C2000( C1450 C2000 ) C1453_=_C1454( C1453 C1454 ) C1453_=_C1663( C1453 C1663 ) C1454_=_C1664( C1454 C1664 ) \nC1458_=_C1461( C1458 C1461 ) C1458_=_C1476( C1458 C1476 ) C1458_=_C1487( C1458 C1487 ) C1458_=_C1488( C1458 C1488 ) C1458_=_C1490( C1458 C1490 ) C1458_=_C1499( C1458 C1499 ) \nC1458_=_C1539( C1458 C1539 ) C1458_=_C1561( C1458 C1561 ) C1458_=_C1591( C1458 C1591 ) C1458_=_C1592( C1458 C1592 ) C1458_=_C1593( C1458 C1593 ) C1458_=_C1594( C1458 C1594 ) \nC1458_=_C1595( C1458 C1595 ) C1458_=_C1597( C1458 C1597 ) C1458_=_C1598( C1458 C1598 ) C1458_=_C1599( C1458 C1599 ) C1458_=_C1601( C1458 C1601 ) C1458_=_C1603( C1458 C1603 ) \nC1458_=_C1604( C1458 C1604 ) C1458_=_C1605( C1458 C1605 ) C1461_=_C1476( C1461 C1476 ) C1461_=_C1487( C1461 C1487 ) C1461_=_C1488( C1461 C1488 ) C1461_=_C1490( C1461 C1490 ) \nC1461_=_C1502( C1461 C1502 ) C1461_=_C1652( C1461 C1652 ) C1461_=_C1653( C1461 C1653 ) C1461_=_C1654( C1461 C1654 ) C1461_=_C1655( C1461 C1655 ) C1461_=_C1656( C1461 C1656 ) \nC1461_=_C1657( C1461 C1657 )</w:t>
      </w:r>
    </w:p>
    <w:p>
      <w:pPr>
        <w:pStyle w:val="PreformattedText"/>
        <w:bidi w:val="0"/>
        <w:spacing w:before="0" w:after="0"/>
        <w:jc w:val="left"/>
        <w:rPr/>
      </w:pPr>
      <w:r>
        <w:rPr/>
        <w:t xml:space="preserve"> </w:t>
      </w:r>
      <w:r>
        <w:rPr/>
        <w:t>C1461_=_C1658( C1461 C1658 ) C1461_=_C1659( C1461 C1659 ) C1461_=_C1660( C1461 C1660 ) C1461_=_C1663( C1461 C1663 ) C1461_=_C1664( C1461 C1664 ) \nC1461_=_C1665( C1461 C1665 ) C1476_=_C1487( C1476 C1487 ) C1476_=_C1488( C1476 C1488 ) C1476_=_C1490( C1476 C1490 ) C1476_=_C1517( C1476 C1517 ) C1476_=_C1548( C1476 C1548 ) \nC1476_=_C1574( C1476 C1574 ) C1476_=_C1610( C1476 C1610 ) C1476_=_C1631( C1476 C1631 ) C1476_=_C1676( C1476 C1676 ) C1476_=_C1751( C1476 C1751 ) C1476_=_C1812( C1476 C1812 ) \nC1476_=_C1832( C1476 C1832 ) C1476_=_C1848( C1476 C1848 ) C1476_=_C1877( C1476 C1877 ) C1476_=_C1914( C1476 C1914 ) C1476_=_C1964( C1476 C1964 ) C1476_=_C1965( C1476 C1965 ) \nC1476_=_C1966( C1476 C1966 ) C1476_=_C1967( C1476 C1967 ) C1476_=_C1968( C1476 C1968 ) C1476_=_C1969( C1476 C1969 ) C1476_=_C1970( C1476 C1970 ) C1476_=_C1972( C1476 C1972 ) \nC1476_=_C1973( C1476 C1973 ) C1476_=_C1974( C1476 C1974 ) C1476_=_C1976( C1476 C1976 ) C1476_=_C1977( C1476 C1977 ) C1476_=_C1978( C1476 C1978 ) C1487_=_C1488( C1487 C1488 ) \nC1487_=_C1490( C1487 C1490 ) C1487_=_C1528( C1487 C1528 ) C1487_=_C1556( C1487 C1556 ) C1487_=_C1585( C1487 C1585 ) C1487_=_C1614( C1487 C1614 ) C1487_=_C1639( C1487 C1639 ) \nC1487_=_C1684( C1487 C1684 ) C1487_=_C1756( C1487 C1756 ) C1487_=_C1798( C1487 C1798 ) C1487_=_C1906( C1487 C1906 ) C1487_=_C1925( C1487 C1925 ) C1487_=_C1957( C1487 C1957 ) \nC1487_=_C1999( C1487 C1999 ) C1487_=_C2000( C1487 C2000 ) C1488_=_C1490( C1488 C1490 ) C1488_=_C1529( C1488 C1529 ) C1488_=_C1586( C1488 C1586 ) C1488_=_C1640( C1488 C1640 ) \nC1488_=_C1685( C1488 C1685 ) C1488_=_C1757( C1488 C1757 ) C1488_=_C1799( C1488 C1799 ) C1488_=_C1907( C1488 C1907 ) C1488_=_C1926( C1488 C1926 ) C1488_=_C1958( C1488 C1958 ) \nC1488_=_C1972( C1488 C1972 ) C1488_=_C2001( C1488 C2001 ) C1488_=_C2002( C1488 C2002 ) C1490_=_C1531( C1490 C1531 ) C1490_=_C1642( C1490 C1642 ) C1490_=_C1687( C1490 C1687 ) \nC1490_=_C1909( C1490 C1909 ) C1490_=_C1960( C1490 C1960 ) C1490_=_C1974( C1490 C1974 ) C1490_=_C2011( C1490 C2011 ) C1490_=_C2012( C1490 C2012 ) C1499_=_C1502( C1499 C1502 ) \nC1499_=_C1517( C1499 C1517 ) C1499_=_C1528( C1499 C1528 ) C1499_=_C1529( C1499 C1529 ) C1499_=_C1531( C1499 C1531 ) C1499_=_C1539( C1499 C1539 ) C1499_=_C1561( C1499 C1561 ) \nC1499_=_C1591( C1499 C1591 ) C1499_=_C1592( C1499 C1592 ) C1499_=_C1593( C1499 C1593 ) C1499_=_C1594( C1499 C1594 ) C1499_=_C1595( C1499 C1595 ) C1499_=_C1597( C1499 C1597 ) \nC1499_=_C1598( C1499 C1598 ) C1499_=_C1599( C1499 C1599 ) C1499_=_C1601( C1499 C1601 ) C1499_=_C1603( C1499 C1603 ) C1499_=_C1604( C1499 C1604 ) C1499_=_C1605( C1499 C1605 ) \nC1502_=_C1517( C1502 C1517 ) C1502_=_C1528( C1502 C1528 ) C1502_=_C1529( C1502 C1529 ) C1502_=_C1531( C1502 C1531 ) C1502_=_C1652( C1502 C1652 ) C1502_=_C1653( C1502 C1653 ) \nC1502_=_C1654( C1502 C1654 ) C1502_=_C1655( C1502 C1655 ) C1502_=_C1656( C1502 C1656 ) C1502_=_C1657( C1502 C1657 ) C1502_=_C1658( C1502 C1658 ) C1502_=_C1659( C1502 C1659 ) \nC1502_=_C1660( C1502 C1660 ) C1502_=_C1663( C1502 C1663 ) C1502_=_C1664( C1502 C1664 ) C1502_=_C1665( C1502 C1665 ) C1517_=_C1528( C1517 C1528 ) C1517_=_C1529( C1517 C1529 ) \nC1517_=_C1531( C1517 C1531 ) C1517_=_C1548( C1517 C1548 ) C1517_=_C1574( C1517 C1574 ) C1517_=_C1610( C1517 C1610 ) C1517_=_C1631( C1517 C1631 ) C1517_=_C1676( C1517 C1676 ) \nC1517_=_C1751( C1517 C1751 ) C1517_=_C1812( C1517 C1812 ) C1517_=_C1832( C1517 C1832 ) C1517_=_C1848( C1517 C1848 ) C1517_=_C1877( C1517 C1877 ) C1517_=_C1914( C1517 C1914 ) \nC1517_=_C1964( C1517 C1964 ) C1517_=_C1965( C1517 C1965 ) C1517_=_C1966( C1517 C1966 ) C1517_=_C1967( C1517 C1967 ) C1517_=_C1968( C1517 C1968 ) C1517_=_C1969( C1517 C1969 ) \nC1517_=_C1970( C1517 C1970 ) C1517_=_C1972( C1517 C1972 ) C1517_=_C1973( C1517 C1973 ) C1517_=_C1974( C1517 C1974 ) C1517_=_C1976( C1517 C1976 ) C1517_=_C1977( C1517 C1977 ) \nC1517_=_C1978( C1517 C1978 ) C1528_=_C1529( C1528 C1529 ) C1528_=_C1531( C1528 C1531 ) C1528_=_C1556( C1528 C1556 ) C1528_=_C1585( C1528 C1585 ) C1528_=_C1614( C1528 C1614 ) \nC1528_=_C1639( C1528 C1639 ) C1528_=_C1684( C1528 C1684 ) C1528_=_C1756( C1528 C1756 ) C1528_=_C1798( C1528 C1798 ) C1528_=_C1906( C1528 C1906 ) C1528_=_C1925( C1528 C1925 ) \nC1528_=_C1957( C1528 C1957 ) C1528_=_C1999( C1528 C1999 ) C1528_=_C2000( C1528 C2000 ) C1529_=_C1531( C1529 C1531 ) C1529_=_C1586( C1529 C1586 ) C1529_=_C1640( C1529 C1640 ) \nC1529_=_C1685( C1529 C1685 ) C1529_=_C1757( C1529 C1757 ) C1529_=_C1799( C1529 C1799 ) C1529_=_C1907( C1529 C1907 ) C1529_=_C1926( C1529 C1926 ) C1529_=_C1958( C1529 C1958 ) \nC1529_=_C1972( C1529 C1972 ) C1529_=_C2001( C1529 C2001 ) C1529_=_C2002( C1529 C2002 ) C1531_=_C1642( C1531 C1642 ) C1531_=_C1687( C1531 C1687 ) C1531_=_C1909( C1531 C1909 ) \nC1531_=_C1960( C1531 C1960 ) C1531_=_C1974( C1531 C1974 ) C1531_=_C2011( C1531 C2011 ) C1531_=_C2012( C1531 C2012 ) C1539_=_C1548( C1539 C1548 ) C1539_=_C1556( C1539 C1556 ) \nC1539_=_C1558( C1539 C1558 ) C1539_=_C1561( C1539 C1561 ) C1539_=_C1591( C1539 C1591 ) C1539_=_C1592( C1539 C1592 ) C1539_=_C1593( C1539 C1593 ) C1539_=_C1594( C1539 C1594 ) \nC1539_=_C1595( C1539 C1595 ) C1539_=_C1597( C1539 C1597 ) C1539_=_C1598( C1539 C1598 ) C1539_=_C1599( C1539 C1599 ) C1539_=_C1601( C1539 C1601 ) C1539_=_C1603( C1539 C1603 ) \nC1539_=_C1604( C1539 C1604 ) C1539_=_C1605( C1539 C1605 ) C1548_=_C1556( C1548 C1556 ) C1548_=_C1558( C1548 C1558 ) C1548_=_C1574( C1548 C1574 ) C1548_=_C1610( C1548 C1610 ) \nC1548_=_C1631( C1548 C1631 ) C1548_=_C1676( C1548 C1676 ) C1548_=_C1751( C1548 C1751 ) C1548_=_C1812( C1548 C1812 ) C1548_=_C1832( C1548 C1832 ) C1548_=_C1848( C1548 C1848 ) \nC1548_=_C1877( C1548 C1877 ) C1548_=_C1914( C1548 C1914 ) C1548_=_C1964( C1548 C1964 ) C1548_=_C1965( C1548 C1965 ) C1548_=_C1966( C1548 C1966 ) C1548_=_C1967( C1548 C1967 ) \nC1548_=_C1968( C1548 C1968 ) C1548_=_C1969( C1548 C1969 ) C1548_=_C1970( C1548 C1970 ) C1548_=_C1972( C1548 C1972 ) C1548_=_C1973( C1548 C1973 ) C1548_=_C1974( C1548 C1974 ) \nC1548_=_C1976( C1548 C1976 ) C1548_=_C1977( C1548 C1977 ) C1548_=_C1978( C1548 C1978 ) C1556_=_C1558( C1556 C1558 ) C1556_=_C1585( C1556 C1585 ) C1556_=_C1614( C1556 C1614 ) \nC1556_=_C1639( C1556 C1639 ) C1556_=_C1684( C1556 C1684 ) C1556_=_C1756( C1556 C1756 ) C1556_=_C1798( C1556 C1798 ) C1556_=_C1906( C1556 C1906 ) C1556_=_C1925( C1556 C1925 ) \nC1556_=_C1957( C1556 C1957 ) C1556_=_C1999( C1556 C1999 ) C1556_=_C2000( C1556 C2000 ) C1558_=_C1588( C1558 C1588 ) C1558_=_C1616( C1558 C1616 ) C1558_=_C1643( C1558 C1643 ) \nC1558_=_C1688( C1558 C1688 ) C1558_=_C1910( C1558 C1910 ) C1558_=_C2013( C1558 C2013 ) C1558_=_C2014( C1558 C2014 ) C1561_=_C1574( C1561 C1574 ) C1561_=_C1585( C1561 C1585 ) \nC1561_=_C1586( C1561 C1586 ) C1561_=_C1588( C1561 C1588 ) C1561_=_C1591( C1561 C1591 ) C1561_=_C1592( C1561 C1592 ) C1561_=_C1593( C1561 C1593 ) C1561_=_C1594( C1561 C1594 ) \nC1561_=_C1595( C1561 C1595 ) C1561_=_C1597( C1561 C1597 ) C1561_=_C1598( C1561 C1598 ) C1561_=_C1599( C1561 C1599 ) C1561_=_C1601( C1561 C1601 ) C1561_=_C1603( C1561 C1603 ) \nC1561_=_C1604( C1561 C1604 ) C1561_=_C1605( C1561 C1605 ) C1574_=_C1585( C1574 C1585 ) C1574_=_C1586( C1574 C1586 ) C1574_=_C1588( C1574 C1588 ) C1574_=_C1610( C1574 C1610 ) \nC1574_=_C1631( C1574 C1631 ) C1574_=_C1676( C1574 C1676 ) C1574_=_C1751( C1574 C1751 ) C1574_=_C1812( C1574 C1812 ) C1574_=_C1832( C1574 C1832 ) C1574_=_C1848( C1574 C1848 ) \nC1574_=_C1877( C1574 C1877 ) C1574_=_C1914( C1574 C1914 ) C1574_=_C1964( C1574 C1964 ) C1574_=_C1965( C1574 C1965 ) C1574_=_C1966( C1574 C1966 ) C1574_=_C1967( C1574 C1967 ) \nC1574_=_C1968( C1574 C1968 ) C1574_=_C1969( C1574 C1969 ) C1574_=_C1970( C1574 C1970 ) C1574_=_C1972( C1574 C1972 ) C1574_=_C1973( C1574 C1973 ) C1574_=_C1974( C1574 C1974 ) \nC1574_=_C1976( C1574 C1976 ) C1574_=_C1977( C1574 C1977 ) C1574_=_C1978( C1574 C1978 ) C1585_=_C1586( C1585 C1586 ) C1585_=_C1588( C1585 C1588 ) C1585_=_C1614( C1585 C1614 ) \nC1585_=_C1639( C1585 C1639 ) C1585_=_C1684( C1585 C1684 ) C1585_=_C1756( C1585 C1756 ) C1585_=_C1798( C1585 C1798 ) C1585_=_C1906( C1585 C1906 ) C1585_=_C1925( C1585 C1925 ) \nC1585_=_C1957( C1585 C1957 ) C1585_=_C1999( C1585 C1999 ) C1585_=_C2000( C1585 C2000 ) C1586_=_C1588( C1586 C1588 ) C1586_=_C1640( C1586 C1640 ) C1586_=_C1685( C1586 C1685 ) \nC1586_=_C1757( C1586 C1757 ) C1586_=_C1799( C1586 C1799 ) C1586_=_C1907( C1586 C1907 ) C1586_=_C1926( C1586 C1926 ) C1586_=_C1958( C1586 C1958 ) C1586_=_C1972( C1586 C1972 ) \nC1586_=_C2001( C1586 C2001 ) C1586_=_C2002( C1586 C2002 ) C1588_=_C1616( C1588 C1616 ) C1588_=_C1643( C1588 C1643 ) C1588_=_C1688( C1588 C1688 ) C1588_=_C1910( C1588 C1910 ) \nC1588_=_C2013( C1588 C2013 ) C1588_=_C2014( C1588 C2014 ) C1591_=_C1592( C1591 C1592 ) C1591_=_C1593( C1591 C1593 ) C1591_=_C1594( C1591 C1594 ) C1591_=_C1595( C1591 C1595 ) \nC1591_=_C1597( C1591 C1597 ) C1591_=_C1598( C1591 C1598 ) C1591_=_C1599( C1591 C1599 ) C1591_=_C1601( C1591 C1601 ) C1591_=_C1603( C1591 C1603 ) C1591_=_C1604( C1591 C1604 ) \nC1591_=_C1605( C1591 C1605 ) C1591_=_C1610( C1591 C1610 ) C1591_=_C1614( C1591 C1614 ) C1591_=_C1616( C1591 C1616 ) C1592_=_C1593( C1592 C1593 ) C1592_=_C1594( C1592 C1594 ) \nC1592_=_C1595( C1592 C1595 ) C1592_=_C1597( C1592 C1597 ) C1592_=_C1598( C1592 C1598 ) C1592_=_C1599( C1592 C1599 ) C1592_=_C1601( C1592 C1601 ) C1592_=_C1603( C1592 C1603 ) \nC1592_=_C1604( C1592 C1604 ) C1592_=_C1605( C1592 C1605 ) C1592_=_C1631( C1592 C1631 ) C1592_=_C1639( C1592 C1639 ) C1592_=_C1640( C1592 C1640 ) C1592_=_C1642( C1592 C1642 ) \nC1592_=_C1643( C1592 C1643 ) C1593_=_C1594( C1593 C1594 ) C1593_=_C1595( C1593 C1595 ) C1593_=_C1597( C1593 C1597 ) C1593_=_C1598( C1593 C1598 ) C1593_=_C1599( C1593 C1599 ) \nC1593_=_C1601( C1593 C1601 ) C1593_=_C1603( C1593 C1603 ) C1593_=_C1604( C1593 C1604 ) C1593_=_C1605( C1593 C1605 ) C1593_=_C1653( C1593 C1653 ) C1593_=_C1877( C1593 C1877 ) \nC1594_=_C1595( C1594 C1595 ) C1594_=_C1597( C1594 C1597 ) C1594_=_C1598(</w:t>
      </w:r>
    </w:p>
    <w:p>
      <w:pPr>
        <w:pStyle w:val="PreformattedText"/>
        <w:bidi w:val="0"/>
        <w:spacing w:before="0" w:after="0"/>
        <w:jc w:val="left"/>
        <w:rPr/>
      </w:pPr>
      <w:r>
        <w:rPr/>
        <w:t xml:space="preserve"> </w:t>
      </w:r>
      <w:r>
        <w:rPr/>
        <w:t>C1594 C1598 ) C1594_=_C1599( C1594 C1599 ) C1594_=_C1601( C1594 C1601 ) C1594_=_C1603( C1594 C1603 ) \nC1594_=_C1604( C1594 C1604 ) C1594_=_C1605( C1594 C1605 ) C1594_=_C1654( C1594 C1654 ) C1594_=_C1906( C1594 C1906 ) C1594_=_C1907( C1594 C1907 ) C1594_=_C1909( C1594 C1909 ) \nC1594_=_C1910( C1594 C1910 ) C1595_=_C1597( C1595 C1597 ) C1595_=_C1598( C1595 C1598 ) C1595_=_C1599( C1595 C1599 ) C1595_=_C1601( C1595 C1601 ) C1595_=_C1603( C1595 C1603 ) \nC1595_=_C1604( C1595 C1604 ) C1595_=_C1605( C1595 C1605 ) C1595_=_C1655( C1595 C1655 ) C1595_=_C1914( C1595 C1914 ) C1595_=_C1925( C1595 C1925 ) C1595_=_C1926( C1595 C1926 ) \nC1597_=_C1598( C1597 C1598 ) C1597_=_C1599( C1597 C1599 ) C1597_=_C1601( C1597 C1601 ) C1597_=_C1603( C1597 C1603 ) C1597_=_C1604( C1597 C1604 ) C1597_=_C1605( C1597 C1605 ) \nC1597_=_C1964( C1597 C1964 ) C1598_=_C1599( C1598 C1599 ) C1598_=_C1601( C1598 C1601 ) C1598_=_C1603( C1598 C1603 ) C1598_=_C1604( C1598 C1604 ) C1598_=_C1605( C1598 C1605 ) \nC1598_=_C1965( C1598 C1965 ) C1599_=_C1601( C1599 C1601 ) C1599_=_C1603( C1599 C1603 ) C1599_=_C1604( C1599 C1604 ) C1599_=_C1605( C1599 C1605 ) C1599_=_C1969( C1599 C1969 ) \nC1601_=_C1603( C1601 C1603 ) C1601_=_C1604( C1601 C1604 ) C1601_=_C1605( C1601 C1605 ) C1601_=_C1973( C1601 C1973 ) C1603_=_C1604( C1603 C1604 ) C1603_=_C1605( C1603 C1605 ) \nC1604_=_C1605( C1604 C1605 ) C1604_=_C1976( C1604 C1976 ) C1605_=_C1978( C1605 C1978 ) C1610_=_C1614( C1610 C1614 ) C1610_=_C1616( C1610 C1616 ) C1610_=_C1631( C1610 C1631 ) \nC1610_=_C1676( C1610 C1676 ) C1610_=_C1751( C1610 C1751 ) C1610_=_C1812( C1610 C1812 ) C1610_=_C1832( C1610 C1832 ) C1610_=_C1848( C1610 C1848 ) C1610_=_C1877( C1610 C1877 ) \nC1610_=_C1914( C1610 C1914 ) C1610_=_C1964( C1610 C1964 ) C1610_=_C1965( C1610 C1965 ) C1610_=_C1966( C1610 C1966 ) C1610_=_C1967( C1610 C1967 ) C1610_=_C1968( C1610 C1968 ) \nC1610_=_C1969( C1610 C1969 ) C1610_=_C1970( C1610 C1970 ) C1610_=_C1972( C1610 C1972 ) C1610_=_C1973( C1610 C1973 ) C1610_=_C1974( C1610 C1974 ) C1610_=_C1976( C1610 C1976 ) \nC1610_=_C1977( C1610 C1977 ) C1610_=_C1978( C1610 C1978 ) C1614_=_C1616( C1614 C1616 ) C1614_=_C1639( C1614 C1639 ) C1614_=_C1684( C1614 C1684 ) C1614_=_C1756( C1614 C1756 ) \nC1614_=_C1798( C1614 C1798 ) C1614_=_C1906( C1614 C1906 ) C1614_=_C1925( C1614 C1925 ) C1614_=_C1957( C1614 C1957 ) C1614_=_C1999( C1614 C1999 ) C1614_=_C2000( C1614 C2000 ) \nC1616_=_C1643( C1616 C1643 ) C1616_=_C1688( C1616 C1688 ) C1616_=_C1910( C1616 C1910 ) C1616_=_C2013( C1616 C2013 ) C1616_=_C2014( C1616 C2014 ) C1631_=_C1639( C1631 C1639 ) \nC1631_=_C1640( C1631 C1640 ) C1631_=_C1642( C1631 C1642 ) C1631_=_C1643( C1631 C1643 ) C1631_=_C1676( C1631 C1676 ) C1631_=_C1751( C1631 C1751 ) C1631_=_C1812( C1631 C1812 ) \nC1631_=_C1832( C1631 C1832 ) C1631_=_C1848( C1631 C1848 ) C1631_=_C1877( C1631 C1877 ) C1631_=_C1914( C1631 C1914 ) C1631_=_C1964( C1631 C1964 ) C1631_=_C1965( C1631 C1965 ) \nC1631_=_C1966( C1631 C1966 ) C1631_=_C1967( C1631 C1967 ) C1631_=_C1968( C1631 C1968 ) C1631_=_C1969( C1631 C1969 ) C1631_=_C1970( C1631 C1970 ) C1631_=_C1972( C1631 C1972 ) \nC1631_=_C1973( C1631 C1973 ) C1631_=_C1974( C1631 C1974 ) C1631_=_C1976( C1631 C1976 ) C1631_=_C1977( C1631 C1977 ) C1631_=_C1978( C1631 C1978 ) C1639_=_C1640( C1639 C1640 ) \nC1639_=_C1642( C1639 C1642 ) C1639_=_C1643( C1639 C1643 ) C1639_=_C1684( C1639 C1684 ) C1639_=_C1756( C1639 C1756 ) C1639_=_C1798( C1639 C1798 ) C1639_=_C1906( C1639 C1906 ) \nC1639_=_C1925( C1639 C1925 ) C1639_=_C1957( C1639 C1957 ) C1639_=_C1999( C1639 C1999 ) C1639_=_C2000( C1639 C2000 ) C1640_=_C1642( C1640 C1642 ) C1640_=_C1643( C1640 C1643 ) \nC1640_=_C1685( C1640 C1685 ) C1640_=_C1757( C1640 C1757 ) C1640_=_C1799( C1640 C1799 ) C1640_=_C1907( C1640 C1907 ) C1640_=_C1926( C1640 C1926 ) C1640_=_C1958( C1640 C1958 ) \nC1640_=_C1972( C1640 C1972 ) C1640_=_C2001( C1640 C2001 ) C1640_=_C2002( C1640 C2002 ) C1642_=_C1643( C1642 C1643 ) C1642_=_C1687( C1642 C1687 ) C1642_=_C1909( C1642 C1909 ) \nC1642_=_C1960( C1642 C1960 ) C1642_=_C1974( C1642 C1974 ) C1642_=_C2011( C1642 C2011 ) C1642_=_C2012( C1642 C2012 ) C1643_=_C1688( C1643 C1688 ) C1643_=_C1910( C1643 C1910 ) \nC1643_=_C2013( C1643 C2013 ) C1643_=_C2014( C1643 C2014 ) C1652_=_C1653( C1652 C1653 ) C1652_=_C1654( C1652 C1654 ) C1652_=_C1655( C1652 C1655 ) C1652_=_C1656( C1652 C1656 ) \nC1652_=_C1657( C1652 C1657 ) C1652_=_C1658( C1652 C1658 ) C1652_=_C1659( C1652 C1659 ) C1652_=_C1660( C1652 C1660 ) C1652_=_C1663( C1652 C1663 ) C1652_=_C1664( C1652 C1664 ) \nC1652_=_C1665( C1652 C1665 ) C1652_=_C1676( C1652 C1676 ) C1652_=_C1684( C1652 C1684 ) C1652_=_C1685( C1652 C1685 ) C1652_=_C1687( C1652 C1687 ) C1652_=_C1688( C1652 C1688 ) \nC1653_=_C1654( C1653 C1654 ) C1653_=_C1655( C1653 C1655 ) C1653_=_C1656( C1653 C1656 ) C1653_=_C1657( C1653 C1657 ) C1653_=_C1658( C1653 C1658 ) C1653_=_C1659( C1653 C1659 ) \nC1653_=_C1660( C1653 C1660 ) C1653_=_C1663( C1653 C1663 ) C1653_=_C1664( C1653 C1664 ) C1653_=_C1665( C1653 C1665 ) C1653_=_C1877( C1653 C1877 ) C1654_=_C1655( C1654 C1655 ) \nC1654_=_C1656( C1654 C1656 ) C1654_=_C1657( C1654 C1657 ) C1654_=_C1658( C1654 C1658 ) C1654_=_C1659( C1654 C1659 ) C1654_=_C1660( C1654 C1660 ) C1654_=_C1663( C1654 C1663 ) \nC1654_=_C1664( C1654 C1664 ) C1654_=_C1665( C1654 C1665 ) C1654_=_C1906( C1654 C1906 ) C1654_=_C1907( C1654 C1907 ) C1654_=_C1909( C1654 C1909 ) C1654_=_C1910( C1654 C1910 ) \nC1655_=_C1656( C1655 C1656 ) C1655_=_C1657( C1655 C1657 ) C1655_=_C1658( C1655 C1658 ) C1655_=_C1659( C1655 C1659 ) C1655_=_C1660( C1655 C1660 ) C1655_=_C1663( C1655 C1663 ) \nC1655_=_C1664( C1655 C1664 ) C1655_=_C1665( C1655 C1665 ) C1655_=_C1914( C1655 C1914 ) C1655_=_C1925( C1655 C1925 ) C1655_=_C1926( C1655 C1926 ) C1656_=_C1657( C1656 C1657 ) \nC1656_=_C1658( C1656 C1658 ) C1656_=_C1659( C1656 C1659 ) C1656_=_C1660( C1656 C1660 ) C1656_=_C1663( C1656 C1663 ) C1656_=_C1664( C1656 C1664 ) C1656_=_C1665( C1656 C1665 ) \nC1656_=_C1957( C1656 C1957 ) C1656_=_C1958( C1656 C1958 ) C1656_=_C1960( C1656 C1960 ) C1657_=_C1658( C1657 C1658 ) C1657_=_C1659( C1657 C1659 ) C1657_=_C1660( C1657 C1660 ) \nC1657_=_C1663( C1657 C1663 ) C1657_=_C1664( C1657 C1664 ) C1657_=_C1665( C1657 C1665 ) C1658_=_C1659( C1658 C1659 ) C1658_=_C1660( C1658 C1660 ) C1658_=_C1663( C1658 C1663 ) \nC1658_=_C1664( C1658 C1664 ) C1658_=_C1665( C1658 C1665 ) C1659_=_C1660( C1659 C1660 ) C1659_=_C1663( C1659 C1663 ) C1659_=_C1664( C1659 C1664 ) C1659_=_C1665( C1659 C1665 ) \nC1660_=_C1663( C1660 C1663 ) C1660_=_C1664( C1660 C1664 ) C1660_=_C1665( C1660 C1665 ) C1660_=_C1970( C1660 C1970 ) C1663_=_C1664( C1663 C1664 ) C1663_=_C1665( C1663 C1665 ) \nC1664_=_C1665( C1664 C1665 ) C1676_=_C1684( C1676 C1684 ) C1676_=_C1685( C1676 C1685 ) C1676_=_C1687( C1676 C1687 ) C1676_=_C1688( C1676 C1688 ) C1676_=_C1751( C1676 C1751 ) \nC1676_=_C1812( C1676 C1812 ) C1676_=_C1832( C1676 C1832 ) C1676_=_C1848( C1676 C1848 ) C1676_=_C1877( C1676 C1877 ) C1676_=_C1914( C1676 C1914 ) C1676_=_C1964( C1676 C1964 ) \nC1676_=_C1965( C1676 C1965 ) C1676_=_C1966( C1676 C1966 ) C1676_=_C1967( C1676 C1967 ) C1676_=_C1968( C1676 C1968 ) C1676_=_C1969( C1676 C1969 ) C1676_=_C1970( C1676 C1970 ) \nC1676_=_C1972( C1676 C1972 ) C1676_=_C1973( C1676 C1973 ) C1676_=_C1974( C1676 C1974 ) C1676_=_C1976( C1676 C1976 ) C1676_=_C1977( C1676 C1977 ) C1676_=_C1978( C1676 C1978 ) \nC1684_=_C1685( C1684 C1685 ) C1684_=_C1687( C1684 C1687 ) C1684_=_C1688( C1684 C1688 ) C1684_=_C1756( C1684 C1756 ) C1684_=_C1798( C1684 C1798 ) C1684_=_C1906( C1684 C1906 ) \nC1684_=_C1925( C1684 C1925 ) C1684_=_C1957( C1684 C1957 ) C1684_=_C1999( C1684 C1999 ) C1684_=_C2000( C1684 C2000 ) C1685_=_C1687( C1685 C1687 ) C1685_=_C1688( C1685 C1688 ) \nC1685_=_C1757( C1685 C1757 ) C1685_=_C1799( C1685 C1799 ) C1685_=_C1907( C1685 C1907 ) C1685_=_C1926( C1685 C1926 ) C1685_=_C1958( C1685 C1958 ) C1685_=_C1972( C1685 C1972 ) \nC1685_=_C2001( C1685 C2001 ) C1685_=_C2002( C1685 C2002 ) C1687_=_C1688( C1687 C1688 ) C1687_=_C1909( C1687 C1909 ) C1687_=_C1960( C1687 C1960 ) C1687_=_C1974( C1687 C1974 ) \nC1687_=_C2011( C1687 C2011 ) C1687_=_C2012( C1687 C2012 ) C1688_=_C1910( C1688 C1910 ) C1688_=_C2013( C1688 C2013 ) C1688_=_C2014( C1688 C2014 ) C1751_=_C1756( C1751 C1756 ) \nC1751_=_C1757( C1751 C1757 ) C1751_=_C1812( C1751 C1812 ) C1751_=_C1832( C1751 C1832 ) C1751_=_C1848( C1751 C1848 ) C1751_=_C1877( C1751 C1877 ) C1751_=_C1914( C1751 C1914 ) \nC1751_=_C1964( C1751 C1964 ) C1751_=_C1965( C1751 C1965 ) C1751_=_C1966( C1751 C1966 ) C1751_=_C1967( C1751 C1967 ) C1751_=_C1968( C1751 C1968 ) C1751_=_C1969( C1751 C1969 ) \nC1751_=_C1970( C1751 C1970 ) C1751_=_C1972( C1751 C1972 ) C1751_=_C1973( C1751 C1973 ) C1751_=_C1974( C1751 C1974 ) C1751_=_C1976( C1751 C1976 ) C1751_=_C1977( C1751 C1977 ) \nC1751_=_C1978( C1751 C1978 ) C1756_=_C1757( C1756 C1757 ) C1756_=_C1798( C1756 C1798 ) C1756_=_C1906( C1756 C1906 ) C1756_=_C1925( C1756 C1925 ) C1756_=_C1957( C1756 C1957 ) \nC1756_=_C1999( C1756 C1999 ) C1756_=_C2000( C1756 C2000 ) C1757_=_C1799( C1757 C1799 ) C1757_=_C1907( C1757 C1907 ) C1757_=_C1926( C1757 C1926 ) C1757_=_C1958( C1757 C1958 ) \nC1757_=_C1972( C1757 C1972 ) C1757_=_C2001( C1757 C2001 ) C1757_=_C2002( C1757 C2002 ) C1798_=_C1799( C1798 C1799 ) C1798_=_C1906( C1798 C1906 ) C1798_=_C1925( C1798 C1925 ) \nC1798_=_C1957( C1798 C1957 ) C1798_=_C1999( C1798 C1999 ) C1798_=_C2000( C1798 C2000 ) C1799_=_C1907( C1799 C1907 ) C1799_=_C1926( C1799 C1926 ) C1799_=_C1958( C1799 C1958 ) \nC1799_=_C1972( C1799 C1972 ) C1799_=_C2001( C1799 C2001 ) C1799_=_C2002( C1799 C2002 ) C1812_=_C1832( C1812 C1832 ) C1812_=_C1848( C1812 C1848 ) C1812_=_C1877( C1812 C1877 ) \nC1812_=_C1914( C1812 C1914 ) C1812_=_C1964( C1812 C1964 ) C1812_=_C1965( C1812 C1965 ) C1812_=_C1966( C1812 C1966 ) C1812_=_C1967( C1812 C1967 ) C1812_=_C1968( C1812 C1968 ) \nC1812_=_C1969( C1812 C1969 ) C1812_=_C1970( C1812 C1970 ) C1812_=_C1972( C1812 C1972 ) C1812_=_C1973( C1812 C1973 ) C1812_=_C1974(</w:t>
      </w:r>
    </w:p>
    <w:p>
      <w:pPr>
        <w:pStyle w:val="PreformattedText"/>
        <w:bidi w:val="0"/>
        <w:spacing w:before="0" w:after="0"/>
        <w:jc w:val="left"/>
        <w:rPr/>
      </w:pPr>
      <w:r>
        <w:rPr/>
        <w:t xml:space="preserve"> </w:t>
      </w:r>
      <w:r>
        <w:rPr/>
        <w:t>C1812 C1974 ) C1812_=_C1976( C1812 C1976 ) \nC1812_=_C1977( C1812 C1977 ) C1812_=_C1978( C1812 C1978 ) C1832_=_C1848( C1832 C1848 ) C1832_=_C1877( C1832 C1877 ) C1832_=_C1914( C1832 C1914 ) C1832_=_C1964( C1832 C1964 ) \nC1832_=_C1965( C1832 C1965 ) C1832_=_C1966( C1832 C1966 ) C1832_=_C1967( C1832 C1967 ) C1832_=_C1968( C1832 C1968 ) C1832_=_C1969( C1832 C1969 ) C1832_=_C1970( C1832 C1970 ) \nC1832_=_C1972( C1832 C1972 ) C1832_=_C1973( C1832 C1973 ) C1832_=_C1974( C1832 C1974 ) C1832_=_C1976( C1832 C1976 ) C1832_=_C1977( C1832 C1977 ) C1832_=_C1978( C1832 C1978 ) \nC1848_=_C1877( C1848 C1877 ) C1848_=_C1914( C1848 C1914 ) C1848_=_C1964( C1848 C1964 ) C1848_=_C1965( C1848 C1965 ) C1848_=_C1966( C1848 C1966 ) C1848_=_C1967( C1848 C1967 ) \nC1848_=_C1968( C1848 C1968 ) C1848_=_C1969( C1848 C1969 ) C1848_=_C1970( C1848 C1970 ) C1848_=_C1972( C1848 C1972 ) C1848_=_C1973( C1848 C1973 ) C1848_=_C1974( C1848 C1974 ) \nC1848_=_C1976( C1848 C1976 ) C1848_=_C1977( C1848 C1977 ) C1848_=_C1978( C1848 C1978 ) C1877_=_C1914( C1877 C1914 ) C1877_=_C1964( C1877 C1964 ) C1877_=_C1965( C1877 C1965 ) \nC1877_=_C1966( C1877 C1966 ) C1877_=_C1967( C1877 C1967 ) C1877_=_C1968( C1877 C1968 ) C1877_=_C1969( C1877 C1969 ) C1877_=_C1970( C1877 C1970 ) C1877_=_C1972( C1877 C1972 ) \nC1877_=_C1973( C1877 C1973 ) C1877_=_C1974( C1877 C1974 ) C1877_=_C1976( C1877 C1976 ) C1877_=_C1977( C1877 C1977 ) C1877_=_C1978( C1877 C1978 ) C1906_=_C1907( C1906 C1907 ) \nC1906_=_C1909( C1906 C1909 ) C1906_=_C1910( C1906 C1910 ) C1906_=_C1925( C1906 C1925 ) C1906_=_C1957( C1906 C1957 ) C1906_=_C1999( C1906 C1999 ) C1906_=_C2000( C1906 C2000 ) \nC1907_=_C1909( C1907 C1909 ) C1907_=_C1910( C1907 C1910 ) C1907_=_C1926( C1907 C1926 ) C1907_=_C1958( C1907 C1958 ) C1907_=_C1972( C1907 C1972 ) C1907_=_C2001( C1907 C2001 ) \nC1907_=_C2002( C1907 C2002 ) C1909_=_C1910( C1909 C1910 ) C1909_=_C1960( C1909 C1960 ) C1909_=_C1974( C1909 C1974 ) C1909_=_C2011( C1909 C2011 ) C1909_=_C2012( C1909 C2012 ) \nC1910_=_C2013( C1910 C2013 ) C1910_=_C2014( C1910 C2014 ) C1914_=_C1925( C1914 C1925 ) C1914_=_C1926( C1914 C1926 ) C1914_=_C1964( C1914 C1964 ) C1914_=_C1965( C1914 C1965 ) \nC1914_=_C1966( C1914 C1966 ) C1914_=_C1967( C1914 C1967 ) C1914_=_C1968( C1914 C1968 ) C1914_=_C1969( C1914 C1969 ) C1914_=_C1970( C1914 C1970 ) C1914_=_C1972( C1914 C1972 ) \nC1914_=_C1973( C1914 C1973 ) C1914_=_C1974( C1914 C1974 ) C1914_=_C1976( C1914 C1976 ) C1914_=_C1977( C1914 C1977 ) C1914_=_C1978( C1914 C1978 ) C1925_=_C1926( C1925 C1926 ) \nC1925_=_C1957( C1925 C1957 ) C1925_=_C1999( C1925 C1999 ) C1925_=_C2000( C1925 C2000 ) C1926_=_C1958( C1926 C1958 ) C1926_=_C1972( C1926 C1972 ) C1926_=_C2001( C1926 C2001 ) \nC1926_=_C2002( C1926 C2002 ) C1957_=_C1958( C1957 C1958 ) C1957_=_C1960( C1957 C1960 ) C1957_=_C1999( C1957 C1999 ) C1957_=_C2000( C1957 C2000 ) C1958_=_C1960( C1958 C1960 ) \nC1958_=_C1972( C1958 C1972 ) C1958_=_C2001( C1958 C2001 ) C1958_=_C2002( C1958 C2002 ) C1960_=_C1974( C1960 C1974 ) C1960_=_C2011( C1960 C2011 ) C1960_=_C2012( C1960 C2012 ) \nC1964_=_C1965( C1964 C1965 ) C1964_=_C1966( C1964 C1966 ) C1964_=_C1967( C1964 C1967 ) C1964_=_C1968( C1964 C1968 ) C1964_=_C1969( C1964 C1969 ) C1964_=_C1970( C1964 C1970 ) \nC1964_=_C1972( C1964 C1972 ) C1964_=_C1973( C1964 C1973 ) C1964_=_C1974( C1964 C1974 ) C1964_=_C1976( C1964 C1976 ) C1964_=_C1977( C1964 C1977 ) C1964_=_C1978( C1964 C1978 ) \nC1965_=_C1966( C1965 C1966 ) C1965_=_C1967( C1965 C1967 ) C1965_=_C1968( C1965 C1968 ) C1965_=_C1969( C1965 C1969 ) C1965_=_C1970( C1965 C1970 ) C1965_=_C1972( C1965 C1972 ) \nC1965_=_C1973( C1965 C1973 ) C1965_=_C1974( C1965 C1974 ) C1965_=_C1976( C1965 C1976 ) C1965_=_C1977( C1965 C1977 ) C1965_=_C1978( C1965 C1978 ) C1966_=_C1967( C1966 C1967 ) \nC1966_=_C1968( C1966 C1968 ) C1966_=_C1969( C1966 C1969 ) C1966_=_C1970( C1966 C1970 ) C1966_=_C1972( C1966 C1972 ) C1966_=_C1973( C1966 C1973 ) C1966_=_C1974( C1966 C1974 ) \nC1966_=_C1976( C1966 C1976 ) C1966_=_C1977( C1966 C1977 ) C1966_=_C1978( C1966 C1978 ) C1967_=_C1968( C1967 C1968 ) C1967_=_C1969( C1967 C1969 ) C1967_=_C1970( C1967 C1970 ) \nC1967_=_C1972( C1967 C1972 ) C1967_=_C1973( C1967 C1973 ) C1967_=_C1974( C1967 C1974 ) C1967_=_C1976( C1967 C1976 ) C1967_=_C1977( C1967 C1977 ) C1967_=_C1978( C1967 C1978 ) \nC1968_=_C1969( C1968 C1969 ) C1968_=_C1970( C1968 C1970 ) C1968_=_C1972( C1968 C1972 ) C1968_=_C1973( C1968 C1973 ) C1968_=_C1974( C1968 C1974 ) C1968_=_C1976( C1968 C1976 ) \nC1968_=_C1977( C1968 C1977 ) C1968_=_C1978( C1968 C1978 ) C1969_=_C1970( C1969 C1970 ) C1969_=_C1972( C1969 C1972 ) C1969_=_C1973( C1969 C1973 ) C1969_=_C1974( C1969 C1974 ) \nC1969_=_C1976( C1969 C1976 ) C1969_=_C1977( C1969 C1977 ) C1969_=_C1978( C1969 C1978 ) C1970_=_C1972( C1970 C1972 ) C1970_=_C1973( C1970 C1973 ) C1970_=_C1974( C1970 C1974 ) \nC1970_=_C1976( C1970 C1976 ) C1970_=_C1977( C1970 C1977 ) C1970_=_C1978( C1970 C1978 ) C1972_=_C1973( C1972 C1973 ) C1972_=_C1974( C1972 C1974 ) C1972_=_C1976( C1972 C1976 ) \nC1972_=_C1977( C1972 C1977 ) C1972_=_C1978( C1972 C1978 ) C1972_=_C2001( C1972 C2001 ) C1972_=_C2002( C1972 C2002 ) C1973_=_C1974( C1973 C1974 ) C1973_=_C1976( C1973 C1976 ) \nC1973_=_C1977( C1973 C1977 ) C1973_=_C1978( C1973 C1978 ) C1974_=_C1976( C1974 C1976 ) C1974_=_C1977( C1974 C1977 ) C1974_=_C1978( C1974 C1978 ) C1974_=_C2011( C1974 C2011 ) \nC1974_=_C2012( C1974 C2012 ) C1976_=_C1977( C1976 C1977 ) C1976_=_C1978( C1976 C1978 ) C1977_=_C1978( C1977 C1978 ) C1999_=_C2000( C1999 C2000 ) C2000_=_C2013( C2000 C2013 ) \nC2001_=_C2002( C2001 C2002 ) C2002_=_C2011( C2002 C2011 ) C2011_=_C2012( C2011 C2012 ) C2012_=_C2014( C2012 C2014 ) C2013_=_C2014( C2013 C2014 ) "];211-&gt;229[label="174: C141 C255 C448 C450 C496 \nC497 C504 C518 C522 C523 C531 \nC602 C606 C646 C675 C738 C766 \nC803 C808 C822 C843 C856 C868 \nC881 C896 C913 C933 C952 C957 \nC991 C999 C1015 C1019 C1040 C1085 \nC1106 C1111 C1112 C1169 C1187 C1257 \nC1289 C1294 C1297 C1312 C1332 C1337 \nC1340 C1355 C1401 C1405 C1422 C1423 \nC1426 C1427 C1428 C1430 C1431 C1432 \nC1433 C1434 C1435 C1436 C1437 C1438 \nC1439 C1440 C1441 C1442 C1443 C1444 \nC1445 C1446 C1447 C1448 C1449 C1453 \nC1454 C1458 C1461 C1476 C1487 C1488 \nC1490 C1499 C1502 C1517 C1528 C1529 \nC1531 C1539 C1548 C1556 C1558 C1561 \nC1574 C1585 C1586 C1588 C1591 C1592 \nC1593 C1594 C1595 C1597 C1598 C1599 \nC1601 C1603 C1604 C1605 C1610 C1614 \nC1616 C1631 C1639 C1640 C1642 C1643 \nC1652 C1653 C1654 C1655 C1656 C1657 \nC1658 C1659 C1660 C1663 C1664 C1665 \nC1676 C1684 C1685 C1687 C1688 C1751 \nC1756 C1757 C1798 C1799 C1812 C1832 \nC1848 C1877 C1906 C1907 C1909 C1910 \nC1914 C1925 C1926 C1957 C1958 C1960 \nC1964 C1965 C1966 C1967 C1968 C1969 \nC1970 C1973 C1976 C1977 C1978 C1999 \nC2000 C2001 C2002 C2011 C2012 C2013 \nC2014 \n2663: C141_=_C497 ,C141_=_C504 ,C141_=_C518 ,C141_=_C606 ,C141_=_C646 ,\nC141_=_C738 ,C141_=_C822 ,C141_=_C856 ,C141_=_C881 ,C141_=_C913 ,C141_=_C952 ,\nC141_=_C991 ,C141_=_C1106 ,C141_=_C1187 ,C141_=_C1312 ,C141_=_C1355 ,C141_=_C1476 ,\nC141_=_C1517 ,C141_=_C1548 ,C141_=_C1574 ,C141_=_C1610 ,C141_=_C1631 ,C141_=_C1676 ,\nC141_=_C1751 ,C141_=_C1812 ,C141_=_C1832 ,C141_=_C1848 ,C141_=_C1877 ,C141_=_C1914 ,\nC141_=_C1964 ,C141_=_C1965 ,C141_=_C1966 ,C141_=_C1967 ,C141_=_C1968 ,C141_=_C1969 ,\nC141_=_C1970 ,C141_=_C1973 ,C141_=_C1976 ,C141_=_C1977 ,C141_=_C1978 ,C255_=_C448 ,\nC255_=_C522 ,C255_=_C531 ,C255_=_C675 ,C255_=_C766 ,C255_=_C803 ,C255_=_C843 ,\nC255_=_C868 ,C255_=_C896 ,C255_=_C933 ,C255_=_C1015 ,C255_=_C1085 ,C255_=_C1169 ,\nC255_=_C1257 ,C255_=_C1289 ,C255_=_C1332 ,C255_=_C1401 ,C255_=_C1426 ,C255_=_C1427 ,\nC255_=_C1428 ,C255_=_C1430 ,C255_=_C1431 ,C255_=_C1432 ,C255_=_C1433 ,C255_=_C1434 ,\nC255_=_C1435 ,C255_=_C1436 ,C255_=_C1437 ,C255_=_C1438 ,C255_=_C1439 ,C255_=_C1440 ,\nC255_=_C1441 ,C255_=_C1442 ,C255_=_C1443 ,C255_=_C1444 ,C255_=_C1445 ,C255_=_C1446 ,\nC255_=_C1447 ,C255_=_C1448 ,C255_=_C1449 ,C255_=_C1453 ,C255_=_C1454 ,C448_=_C450 ,\nC448_=_C522 ,C448_=_C531 ,C448_=_C675 ,C448_=_C766 ,C448_=_C803 ,C448_=_C843 ,\nC448_=_C868 ,C448_=_C896 ,C448_=_C933 ,C448_=_C1015 ,C448_=_C1085 ,C448_=_C1169 ,\nC448_=_C1257 ,C448_=_C1289 ,C448_=_C1332 ,C448_=_C1401 ,C448_=_C1426 ,C448_=_C1427 ,\nC448_=_C1428 ,C448_=_C1430 ,C448_=_C1431 ,C448_=_C1432 ,C448_=_C1433 ,C448_=_C1434 ,\nC448_=_C1435 ,C448_=_C1436 ,C448_=_C1437 ,C448_=_C1438 ,C448_=_C1439 ,C448_=_C1440 ,\nC448_=_C1441 ,C448_=_C1442 ,C448_=_C1443 ,C448_=_C1444 ,C448_=_C1445 ,C448_=_C1446 ,\nC448_=_C1447 ,C448_=_C1448 ,C448_=_C1449 ,C448_=_C1453 ,C448_=_C1454 ,C450_=_C523 ,\nC450_=_C1019 ,C450_=_C1297 ,C450_=_C1340 ,C450_=_C1405 ,C450_=_C1461 ,C450_=_C1502 ,\nC450_=_C1652 ,C450_=_C1653 ,C450_=_C1654 ,C450_=_C1655 ,C450_=_C1656 ,C450_=_C1657 ,\nC450_=_C1658 ,C450_=_C1659 ,C450_=_C1660 ,C450_=_C1663 ,C450_=_C1664 ,C450_=_C1665 ,\nC496_=_C497 ,C496_=_C602 ,C496_=_C808 ,C496_=_C1294 ,C496_=_C1337 ,C496_=_C1458 ,\nC496_=_C1499 ,C496_=_C1539 ,C496_=_C1561 ,C496_=_C1591 ,C496_=_C1592 ,C496_=_C1593 ,\nC496_=_C1594 ,C496_=_C1595 ,C496_=_C1597 ,C496_=_C1598 ,C496_=_C1599 ,C496_=_C1601 ,\nC496_=_C1603 ,C496_=_C1604 ,C496_=_C1605 ,C497_=_C504 ,C497_=_C518 ,C497_=_C606 ,\nC497_=_C646 ,C497_=_C738 ,C497_=_C822 ,C497_=_C856 ,C497_=_C881 ,C497_=_C913 ,\nC497_=_C952 ,C497_=_C991 ,C497_=_C1106 ,C497_=_C1187 ,C497_=_C1312 ,C497_=_C1355 ,\nC497_=_C1476 ,C497_=_C1517 ,C497_=_C1548 ,C497_=_C1574 ,C497_=_C1610 ,C497_=_C1631 ,\nC497_=_C1676 ,C497_=_C1751 ,C497_=_C1812 ,C497_=_C1832 ,C497_=_C1848 ,C497_=_C1877 ,\nC497_=_C1914 ,C497_=_C1964 ,C497_=_C1965 ,C497_=_C1966 ,C497_=_C1967 ,C497_=_C1968 ,\nC497_=_C1969 ,C497_=_C1970 ,C497_=_C1973 ,C497_=_C1976 ,C497_=_C1977 ,C497_=_C1978 ,\nC504_=_C518 ,C504_=_C606 ,C504_=_C646 ,C504_=_C738 ,C504_=_C822 ,C504_=_C856 ,\nC504_=_C881 ,C504_=_C913 ,C504_=_C952 ,C504_=_C991 ,C504_=_C1106 ,C504_=_C1187 ,\nC504_=_C1312 ,C504_=_C1355 ,C504_=_C1476 ,C504_=_C1517 ,C504_=_C1548 ,C504_=_C1574 ,\nC504_=_C1610 ,C504_=_C1631 ,C504_=_C1676</w:t>
      </w:r>
    </w:p>
    <w:p>
      <w:pPr>
        <w:pStyle w:val="PreformattedText"/>
        <w:bidi w:val="0"/>
        <w:spacing w:before="0" w:after="0"/>
        <w:jc w:val="left"/>
        <w:rPr/>
      </w:pPr>
      <w:r>
        <w:rPr/>
        <w:t xml:space="preserve"> </w:t>
      </w:r>
      <w:r>
        <w:rPr/>
        <w:t>,C504_=_C1751 ,C504_=_C1812 ,C504_=_C1832 ,\nC504_=_C1848 ,C504_=_C1877 ,C504_=_C1914 ,C504_=_C1964 ,C504_=_C1965 ,C504_=_C1966 ,\nC504_=_C1967 ,C504_=_C1968 ,C504_=_C1969 ,C504_=_C1970 ,C504_=_C1973 ,C504_=_C1976 ,\nC504_=_C1977 ,C504_=_C1978 ,C518_=_C606 ,C518_=_C646 ,C518_=_C738 ,C518_=_C822 ,\nC518_=_C856 ,C518_=_C881 ,C518_=_C913 ,C518_=_C952 ,C518_=_C991 ,C518_=_C1106 ,\nC518_=_C1187 ,C518_=_C1312 ,C518_=_C1355 ,C518_=_C1476 ,C518_=_C1517 ,C518_=_C1548 ,\nC518_=_C1574 ,C518_=_C1610 ,C518_=_C1631 ,C518_=_C1676 ,C518_=_C1751 ,C518_=_C1812 ,\nC518_=_C1832 ,C518_=_C1848 ,C518_=_C1877 ,C518_=_C1914 ,C518_=_C1964 ,C518_=_C1965 ,\nC518_=_C1966 ,C518_=_C1967 ,C518_=_C1968 ,C518_=_C1969 ,C518_=_C1970 ,C518_=_C1973 ,\nC518_=_C1976 ,C518_=_C1977 ,C518_=_C1978 ,C522_=_C523 ,C522_=_C531 ,C522_=_C675 ,\nC522_=_C766 ,C522_=_C803 ,C522_=_C843 ,C522_=_C868 ,C522_=_C896 ,C522_=_C933 ,\nC522_=_C1015 ,C522_=_C1085 ,C522_=_C1169 ,C522_=_C1257 ,C522_=_C1289 ,C522_=_C1332 ,\nC522_=_C1401 ,C522_=_C1426 ,C522_=_C1427 ,C522_=_C1428 ,C522_=_C1430 ,C522_=_C1431 ,\nC522_=_C1432 ,C522_=_C1433 ,C522_=_C1434 ,C522_=_C1435 ,C522_=_C1436 ,C522_=_C1437 ,\nC522_=_C1438 ,C522_=_C1439 ,C522_=_C1440 ,C522_=_C1441 ,C522_=_C1442 ,C522_=_C1443 ,\nC522_=_C1444 ,C522_=_C1445 ,C522_=_C1446 ,C522_=_C1447 ,C522_=_C1448 ,C522_=_C1449 ,\nC522_=_C1453 ,C522_=_C1454 ,C523_=_C1019 ,C523_=_C1297 ,C523_=_C1340 ,C523_=_C1405 ,\nC523_=_C1461 ,C523_=_C1502 ,C523_=_C1652 ,C523_=_C1653 ,C523_=_C1654 ,C523_=_C1655 ,\nC523_=_C1656 ,C523_=_C1657 ,C523_=_C1658 ,C523_=_C1659 ,C523_=_C1660 ,C523_=_C1663 ,\nC523_=_C1664 ,C523_=_C1665 ,C531_=_C675 ,C531_=_C766 ,C531_=_C803 ,C531_=_C843 ,\nC531_=_C868 ,C531_=_C896 ,C531_=_C933 ,C531_=_C1015 ,C531_=_C1085 ,C531_=_C1169 ,\nC531_=_C1257 ,C531_=_C1289 ,C531_=_C1332 ,C531_=_C1401 ,C531_=_C1426 ,C531_=_C1427 ,\nC531_=_C1428 ,C531_=_C1430 ,C531_=_C1431 ,C531_=_C1432 ,C531_=_C1433 ,C531_=_C1434 ,\nC531_=_C1435 ,C531_=_C1436 ,C531_=_C1437 ,C531_=_C1438 ,C531_=_C1439 ,C531_=_C1440 ,\nC531_=_C1441 ,C531_=_C1442 ,C531_=_C1443 ,C531_=_C1444 ,C531_=_C1445 ,C531_=_C1446 ,\nC531_=_C1447 ,C531_=_C1448 ,C531_=_C1449 ,C531_=_C1453 ,C531_=_C1454 ,C602_=_C606 ,\nC602_=_C808 ,C602_=_C1294 ,C602_=_C1337 ,C602_=_C1458 ,C602_=_C1499 ,C602_=_C1539 ,\nC602_=_C1561 ,C602_=_C1591 ,C602_=_C1592 ,C602_=_C1593 ,C602_=_C1594 ,C602_=_C1595 ,\nC602_=_C1597 ,C602_=_C1598 ,C602_=_C1599 ,C602_=_C1601 ,C602_=_C1603 ,C602_=_C1604 ,\nC602_=_C1605 ,C606_=_C646 ,C606_=_C738 ,C606_=_C822 ,C606_=_C856 ,C606_=_C881 ,\nC606_=_C913 ,C606_=_C952 ,C606_=_C991 ,C606_=_C1106 ,C606_=_C1187 ,C606_=_C1312 ,\nC606_=_C1355 ,C606_=_C1476 ,C606_=_C1517 ,C606_=_C1548 ,C606_=_C1574 ,C606_=_C1610 ,\nC606_=_C1631 ,C606_=_C1676 ,C606_=_C1751 ,C606_=_C1812 ,C606_=_C1832 ,C606_=_C1848 ,\nC606_=_C1877 ,C606_=_C1914 ,C606_=_C1964 ,C606_=_C1965 ,C606_=_C1966 ,C606_=_C1967 ,\nC606_=_C1968 ,C606_=_C1969 ,C606_=_C1970 ,C606_=_C1973 ,C606_=_C1976 ,C606_=_C1977 ,\nC606_=_C1978 ,C646_=_C738 ,C646_=_C822 ,C646_=_C856 ,C646_=_C881 ,C646_=_C913 ,\nC646_=_C952 ,C646_=_C991 ,C646_=_C1106 ,C646_=_C1187 ,C646_=_C1312 ,C646_=_C1355 ,\nC646_=_C1476 ,C646_=_C1517 ,C646_=_C1548 ,C646_=_C1574 ,C646_=_C1610 ,C646_=_C1631 ,\nC646_=_C1676 ,C646_=_C1751 ,C646_=_C1812 ,C646_=_C1832 ,C646_=_C1848 ,C646_=_C1877 ,\nC646_=_C1914 ,C646_=_C1964 ,C646_=_C1965 ,C646_=_C1966 ,C646_=_C1967 ,C646_=_C1968 ,\nC646_=_C1969 ,C646_=_C1970 ,C646_=_C1973 ,C646_=_C1976 ,C646_=_C1977 ,C646_=_C1978 ,\nC675_=_C766 ,C675_=_C803 ,C675_=_C843 ,C675_=_C868 ,C675_=_C896 ,C675_=_C933 ,\nC675_=_C1015 ,C675_=_C1085 ,C675_=_C1169 ,C675_=_C1257 ,C675_=_C1289 ,C675_=_C1332 ,\nC675_=_C1401 ,C675_=_C1426 ,C675_=_C1427 ,C675_=_C1428 ,C675_=_C1430 ,C675_=_C1431 ,\nC675_=_C1432 ,C675_=_C1433 ,C675_=_C1434 ,C675_=_C1435 ,C675_=_C1436 ,C675_=_C1437 ,\nC675_=_C1438 ,C675_=_C1439 ,C675_=_C1440 ,C675_=_C1441 ,C675_=_C1442 ,C675_=_C1443 ,\nC675_=_C1444 ,C675_=_C1445 ,C675_=_C1446 ,C675_=_C1447 ,C675_=_C1448 ,C675_=_C1449 ,\nC675_=_C1453 ,C675_=_C1454 ,C738_=_C822 ,C738_=_C856 ,C738_=_C881 ,C738_=_C913 ,\nC738_=_C952 ,C738_=_C991 ,C738_=_C1106 ,C738_=_C1187 ,C738_=_C1312 ,C738_=_C1355 ,\nC738_=_C1476 ,C738_=_C1517 ,C738_=_C1548 ,C738_=_C1574 ,C738_=_C1610 ,C738_=_C1631 ,\nC738_=_C1676 ,C738_=_C1751 ,C738_=_C1812 ,C738_=_C1832 ,C738_=_C1848 ,C738_=_C1877 ,\nC738_=_C1914 ,C738_=_C1964 ,C738_=_C1965 ,C738_=_C1966 ,C738_=_C1967 ,C738_=_C1968 ,\nC738_=_C1969 ,C738_=_C1970 ,C738_=_C1973 ,C738_=_C1976 ,C738_=_C1977 ,C738_=_C1978 ,\nC766_=_C803 ,C766_=_C843 ,C766_=_C868 ,C766_=_C896 ,C766_=_C933 ,C766_=_C1015 ,\nC766_=_C1085 ,C766_=_C1169 ,C766_=_C1257 ,C766_=_C1289 ,C766_=_C1332 ,C766_=_C1401 ,\nC766_=_C1426 ,C766_=_C1427 ,C766_=_C1428 ,C766_=_C1430 ,C766_=_C1431 ,C766_=_C1432 ,\nC766_=_C1433 ,C766_=_C1434 ,C766_=_C1435 ,C766_=_C1436 ,C766_=_C1437 ,C766_=_C1438 ,\nC766_=_C1439 ,C766_=_C1440 ,C766_=_C1441 ,C766_=_C1442 ,C766_=_C1443 ,C766_=_C1444 ,\nC766_=_C1445 ,C766_=_C1446 ,C766_=_C1447 ,C766_=_C1448 ,C766_=_C1449 ,C766_=_C1453 ,\nC766_=_C1454 ,C803_=_C808 ,C803_=_C822 ,C803_=_C843 ,C803_=_C868 ,C803_=_C896 ,\nC803_=_C933 ,C803_=_C1015 ,C803_=_C1085 ,C803_=_C1169 ,C803_=_C1257 ,C803_=_C1289 ,\nC803_=_C1332 ,C803_=_C1401 ,C803_=_C1426 ,C803_=_C1427 ,C803_=_C1428 ,C803_=_C1430 ,\nC803_=_C1431 ,C803_=_C1432 ,C803_=_C1433 ,C803_=_C1434 ,C803_=_C1435 ,C803_=_C1436 ,\nC803_=_C1437 ,C803_=_C1438 ,C803_=_C1439 ,C803_=_C1440 ,C803_=_C1441 ,C803_=_C1442 ,\nC803_=_C1443 ,C803_=_C1444 ,C803_=_C1445 ,C803_=_C1446 ,C803_=_C1447 ,C803_=_C1448 ,\nC803_=_C1449 ,C803_=_C1453 ,C803_=_C1454 ,C808_=_C822 ,C808_=_C1294 ,C808_=_C1337 ,\nC808_=_C1458 ,C808_=_C1499 ,C808_=_C1539 ,C808_=_C1561 ,C808_=_C1591 ,C808_=_C1592 ,\nC808_=_C1593 ,C808_=_C1594 ,C808_=_C1595 ,C808_=_C1597 ,C808_=_C1598 ,C808_=_C1599 ,\nC808_=_C1601 ,C808_=_C1603 ,C808_=_C1604 ,C808_=_C1605 ,C822_=_C856 ,C822_=_C881 ,\nC822_=_C913 ,C822_=_C952 ,C822_=_C991 ,C822_=_C1106 ,C822_=_C1187 ,C822_=_C1312 ,\nC822_=_C1355 ,C822_=_C1476 ,C822_=_C1517 ,C822_=_C1548 ,C822_=_C1574 ,C822_=_C1610 ,\nC822_=_C1631 ,C822_=_C1676 ,C822_=_C1751 ,C822_=_C1812 ,C822_=_C1832 ,C822_=_C1848 ,\nC822_=_C1877 ,C822_=_C1914 ,C822_=_C1964 ,C822_=_C1965 ,C822_=_C1966 ,C822_=_C1967 ,\nC822_=_C1968 ,C822_=_C1969 ,C822_=_C1970 ,C822_=_C1973 ,C822_=_C1976 ,C822_=_C1977 ,\nC822_=_C1978 ,C843_=_C856 ,C843_=_C868 ,C843_=_C896 ,C843_=_C933 ,C843_=_C1015 ,\nC843_=_C1085 ,C843_=_C1169 ,C843_=_C1257 ,C843_=_C1289 ,C843_=_C1332 ,C843_=_C1401 ,\nC843_=_C1426 ,C843_=_C1427 ,C843_=_C1428 ,C843_=_C1430 ,C843_=_C1431 ,C843_=_C1432 ,\nC843_=_C1433 ,C843_=_C1434 ,C843_=_C1435 ,C843_=_C1436 ,C843_=_C1437 ,C843_=_C1438 ,\nC843_=_C1439 ,C843_=_C1440 ,C843_=_C1441 ,C843_=_C1442 ,C843_=_C1443 ,C843_=_C1444 ,\nC843_=_C1445 ,C843_=_C1446 ,C843_=_C1447 ,C843_=_C1448 ,C843_=_C1449 ,C843_=_C1453 ,\nC843_=_C1454 ,C856_=_C881 ,C856_=_C913 ,C856_=_C952 ,C856_=_C991 ,C856_=_C1106 ,\nC856_=_C1187 ,C856_=_C1312 ,C856_=_C1355 ,C856_=_C1476 ,C856_=_C1517 ,C856_=_C1548 ,\nC856_=_C1574 ,C856_=_C1610 ,C856_=_C1631 ,C856_=_C1676 ,C856_=_C1751 ,C856_=_C1812 ,\nC856_=_C1832 ,C856_=_C1848 ,C856_=_C1877 ,C856_=_C1914 ,C856_=_C1964 ,C856_=_C1965 ,\nC856_=_C1966 ,C856_=_C1967 ,C856_=_C1968 ,C856_=_C1969 ,C856_=_C1970 ,C856_=_C1973 ,\nC856_=_C1976 ,C856_=_C1977 ,C856_=_C1978 ,C868_=_C881 ,C868_=_C896 ,C868_=_C933 ,\nC868_=_C1015 ,C868_=_C1085 ,C868_=_C1169 ,C868_=_C1257 ,C868_=_C1289 ,C868_=_C1332 ,\nC868_=_C1401 ,C868_=_C1426 ,C868_=_C1427 ,C868_=_C1428 ,C868_=_C1430 ,C868_=_C1431 ,\nC868_=_C1432 ,C868_=_C1433 ,C868_=_C1434 ,C868_=_C1435 ,C868_=_C1436 ,C868_=_C1437 ,\nC868_=_C1438 ,C868_=_C1439 ,C868_=_C1440 ,C868_=_C1441 ,C868_=_C1442 ,C868_=_C1443 ,\nC868_=_C1444 ,C868_=_C1445 ,C868_=_C1446 ,C868_=_C1447 ,C868_=_C1448 ,C868_=_C1449 ,\nC868_=_C1453 ,C868_=_C1454 ,C881_=_C913 ,C881_=_C952 ,C881_=_C991 ,C881_=_C1106 ,\nC881_=_C1187 ,C881_=_C1312 ,C881_=_C1355 ,C881_=_C1476 ,C881_=_C1517 ,C881_=_C1548 ,\nC881_=_C1574 ,C881_=_C1610 ,C881_=_C1631 ,C881_=_C1676 ,C881_=_C1751 ,C881_=_C1812 ,\nC881_=_C1832 ,C881_=_C1848 ,C881_=_C1877 ,C881_=_C1914 ,C881_=_C1964 ,C881_=_C1965 ,\nC881_=_C1966 ,C881_=_C1967 ,C881_=_C1968 ,C881_=_C1969 ,C881_=_C1970 ,C881_=_C1973 ,\nC881_=_C1976 ,C881_=_C1977 ,C881_=_C1978 ,C896_=_C913 ,C896_=_C933 ,C896_=_C1015 ,\nC896_=_C1085 ,C896_=_C1169 ,C896_=_C1257 ,C896_=_C1289 ,C896_=_C1332 ,C896_=_C1401 ,\nC896_=_C1426 ,C896_=_C1427 ,C896_=_C1428 ,C896_=_C1430 ,C896_=_C1431 ,C896_=_C1432 ,\nC896_=_C1433 ,C896_=_C1434 ,C896_=_C1435 ,C896_=_C1436 ,C896_=_C1437 ,C896_=_C1438 ,\nC896_=_C1439 ,C896_=_C1440 ,C896_=_C1441 ,C896_=_C1442 ,C896_=_C1443 ,C896_=_C1444 ,\nC896_=_C1445 ,C896_=_C1446 ,C896_=_C1447 ,C896_=_C1448 ,C896_=_C1449 ,C896_=_C1453 ,\nC896_=_C1454 ,C913_=_C952 ,C913_=_C991 ,C913_=_C1106 ,C913_=_C1187 ,C913_=_C1312 ,\nC913_=_C1355 ,C913_=_C1476 ,C913_=_C1517 ,C913_=_C1548 ,C913_=_C1574 ,C913_=_C1610 ,\nC913_=_C1631 ,C913_=_C1676 ,C913_=_C1751 ,C913_=_C1812 ,C913_=_C1832 ,C913_=_C1848 ,\nC913_=_C1877 ,C913_=_C1914 ,C913_=_C1964 ,C913_=_C1965 ,C913_=_C1966 ,C913_=_C1967 ,\nC913_=_C1968 ,C913_=_C1969 ,C913_=_C1970 ,C913_=_C1973 ,C913_=_C1976 ,C913_=_C1977 ,\nC913_=_C1978 ,C933_=_C952 ,C933_=_C957 ,C933_=_C1015 ,C933_=_C1085 ,C933_=_C1169 ,\nC933_=_C1257 ,C933_=_C1289 ,C933_=_C1332 ,C933_=_C1401 ,C933_=_C1426 ,C933_=_C1427 ,\nC933_=_C1428 ,C933_=_C1430 ,C933_=_C1431 ,C933_=_C1432 ,C933_=_C1433 ,C933_=_C1434 ,\nC933_=_C1435 ,C933_=_C1436 ,C933_=_C1437 ,C933_=_C1438 ,C933_=_C1439 ,C933_=_C1440 ,\nC933_=_C1441 ,C933_=_C1442 ,C933_=_C1443 ,C933_=_C1444 ,C933_=_C1445 ,C933_=_C1446 ,\nC933_=_C1447 ,C933_=_C1448 ,C933_=_C1449 ,C933_=_C1453 ,C933_=_C1454 ,C952_=_C957 ,\nC952_=_C991 ,C952_=_C1106 ,C952_=_C1187 ,C952_=_C1312 ,C952_=_C1355 ,C952_=_C1476 ,\nC952_=_C1517 ,C952_=_C1548 ,C952_=_C1574 ,C952_=_C1610 ,C952_=_C1631 ,C952_=_C1676 ,\nC952_=_C1751 ,C952_=_C1812 ,C952_=_C1832 ,C952_=_C1848 ,C952_=_C1877 ,C952_=_C1914 ,\nC952_=_C1964 ,C952_=_C1965 ,C952_=_C1966 ,C952_=_C1967 ,C952_=_C1968</w:t>
      </w:r>
    </w:p>
    <w:p>
      <w:pPr>
        <w:pStyle w:val="PreformattedText"/>
        <w:bidi w:val="0"/>
        <w:spacing w:before="0" w:after="0"/>
        <w:jc w:val="left"/>
        <w:rPr/>
      </w:pPr>
      <w:r>
        <w:rPr/>
        <w:t xml:space="preserve"> </w:t>
      </w:r>
      <w:r>
        <w:rPr/>
        <w:t>,C952_=_C1969 ,\nC952_=_C1970 ,C952_=_C1973 ,C952_=_C1976 ,C952_=_C1977 ,C952_=_C1978 ,C957_=_C999 ,\nC957_=_C1111 ,C957_=_C1487 ,C957_=_C1528 ,C957_=_C1556 ,C957_=_C1585 ,C957_=_C1614 ,\nC957_=_C1639 ,C957_=_C1684 ,C957_=_C1756 ,C957_=_C1798 ,C957_=_C1906 ,C957_=_C1925 ,\nC957_=_C1957 ,C957_=_C1999 ,C957_=_C2000 ,C991_=_C999 ,C991_=_C1106 ,C991_=_C1187 ,\nC991_=_C1312 ,C991_=_C1355 ,C991_=_C1476 ,C991_=_C1517 ,C991_=_C1548 ,C991_=_C1574 ,\nC991_=_C1610 ,C991_=_C1631 ,C991_=_C1676 ,C991_=_C1751 ,C991_=_C1812 ,C991_=_C1832 ,\nC991_=_C1848 ,C991_=_C1877 ,C991_=_C1914 ,C991_=_C1964 ,C991_=_C1965 ,C991_=_C1966 ,\nC991_=_C1967 ,C991_=_C1968 ,C991_=_C1969 ,C991_=_C1970 ,C991_=_C1973 ,C991_=_C1976 ,\nC991_=_C1977 ,C991_=_C1978 ,C999_=_C1111 ,C999_=_C1487 ,C999_=_C1528 ,C999_=_C1556 ,\nC999_=_C1585 ,C999_=_C1614 ,C999_=_C1639 ,C999_=_C1684 ,C999_=_C1756 ,C999_=_C1798 ,\nC999_=_C1906 ,C999_=_C1925 ,C999_=_C1957 ,C999_=_C1999 ,C999_=_C2000 ,C1015_=_C1019 ,\nC1015_=_C1040 ,C1015_=_C1085 ,C1015_=_C1169 ,C1015_=_C1257 ,C1015_=_C1289 ,C1015_=_C1332 ,\nC1015_=_C1401 ,C1015_=_C1426 ,C1015_=_C1427 ,C1015_=_C1428 ,C1015_=_C1430 ,C1015_=_C1431 ,\nC1015_=_C1432 ,C1015_=_C1433 ,C1015_=_C1434 ,C1015_=_C1435 ,C1015_=_C1436 ,C1015_=_C1437 ,\nC1015_=_C1438 ,C1015_=_C1439 ,C1015_=_C1440 ,C1015_=_C1441 ,C1015_=_C1442 ,C1015_=_C1443 ,\nC1015_=_C1444 ,C1015_=_C1445 ,C1015_=_C1446 ,C1015_=_C1447 ,C1015_=_C1448 ,C1015_=_C1449 ,\nC1015_=_C1453 ,C1015_=_C1454 ,C1019_=_C1040 ,C1019_=_C1297 ,C1019_=_C1340 ,C1019_=_C1405 ,\nC1019_=_C1461 ,C1019_=_C1502 ,C1019_=_C1652 ,C1019_=_C1653 ,C1019_=_C1654 ,C1019_=_C1655 ,\nC1019_=_C1656 ,C1019_=_C1657 ,C1019_=_C1658 ,C1019_=_C1659 ,C1019_=_C1660 ,C1019_=_C1663 ,\nC1019_=_C1664 ,C1019_=_C1665 ,C1040_=_C1112 ,C1040_=_C1422 ,C1040_=_C1488 ,C1040_=_C1529 ,\nC1040_=_C1586 ,C1040_=_C1640 ,C1040_=_C1685 ,C1040_=_C1757 ,C1040_=_C1799 ,C1040_=_C1907 ,\nC1040_=_C1926 ,C1040_=_C1958 ,C1040_=_C2001 ,C1040_=_C2002 ,C1085_=_C1106 ,C1085_=_C1111 ,\nC1085_=_C1112 ,C1085_=_C1169 ,C1085_=_C1257 ,C1085_=_C1289 ,C1085_=_C1332 ,C1085_=_C1401 ,\nC1085_=_C1426 ,C1085_=_C1427 ,C1085_=_C1428 ,C1085_=_C1430 ,C1085_=_C1431 ,C1085_=_C1432 ,\nC1085_=_C1433 ,C1085_=_C1434 ,C1085_=_C1435 ,C1085_=_C1436 ,C1085_=_C1437 ,C1085_=_C1438 ,\nC1085_=_C1439 ,C1085_=_C1440 ,C1085_=_C1441 ,C1085_=_C1442 ,C1085_=_C1443 ,C1085_=_C1444 ,\nC1085_=_C1445 ,C1085_=_C1446 ,C1085_=_C1447 ,C1085_=_C1448 ,C1085_=_C1449 ,C1085_=_C1453 ,\nC1085_=_C1454 ,C1106_=_C1111 ,C1106_=_C1112 ,C1106_=_C1187 ,C1106_=_C1312 ,C1106_=_C1355 ,\nC1106_=_C1476 ,C1106_=_C1517 ,C1106_=_C1548 ,C1106_=_C1574 ,C1106_=_C1610 ,C1106_=_C1631 ,\nC1106_=_C1676 ,C1106_=_C1751 ,C1106_=_C1812 ,C1106_=_C1832 ,C1106_=_C1848 ,C1106_=_C1877 ,\nC1106_=_C1914 ,C1106_=_C1964 ,C1106_=_C1965 ,C1106_=_C1966 ,C1106_=_C1967 ,C1106_=_C1968 ,\nC1106_=_C1969 ,C1106_=_C1970 ,C1106_=_C1973 ,C1106_=_C1976 ,C1106_=_C1977 ,C1106_=_C1978 ,\nC1111_=_C1112 ,C1111_=_C1487 ,C1111_=_C1528 ,C1111_=_C1556 ,C1111_=_C1585 ,C1111_=_C1614 ,\nC1111_=_C1639 ,C1111_=_C1684 ,C1111_=_C1756 ,C1111_=_C1798 ,C1111_=_C1906 ,C1111_=_C1925 ,\nC1111_=_C1957 ,C1111_=_C1999 ,C1111_=_C2000 ,C1112_=_C1422 ,C1112_=_C1488 ,C1112_=_C1529 ,\nC1112_=_C1586 ,C1112_=_C1640 ,C1112_=_C1685 ,C1112_=_C1757 ,C1112_=_C1799 ,C1112_=_C1907 ,\nC1112_=_C1926 ,C1112_=_C1958 ,C1112_=_C2001 ,C1112_=_C2002 ,C1169_=_C1187 ,C1169_=_C1257 ,\nC1169_=_C1289 ,C1169_=_C1332 ,C1169_=_C1401 ,C1169_=_C1426 ,C1169_=_C1427 ,C1169_=_C1428 ,\nC1169_=_C1430 ,C1169_=_C1431 ,C1169_=_C1432 ,C1169_=_C1433 ,C1169_=_C1434 ,C1169_=_C1435 ,\nC1169_=_C1436 ,C1169_=_C1437 ,C1169_=_C1438 ,C1169_=_C1439 ,C1169_=_C1440 ,C1169_=_C1441 ,\nC1169_=_C1442 ,C1169_=_C1443 ,C1169_=_C1444 ,C1169_=_C1445 ,C1169_=_C1446 ,C1169_=_C1447 ,\nC1169_=_C1448 ,C1169_=_C1449 ,C1169_=_C1453 ,C1169_=_C1454 ,C1187_=_C1312 ,C1187_=_C1355 ,\nC1187_=_C1476 ,C1187_=_C1517 ,C1187_=_C1548 ,C1187_=_C1574 ,C1187_=_C1610 ,C1187_=_C1631 ,\nC1187_=_C1676 ,C1187_=_C1751 ,C1187_=_C1812 ,C1187_=_C1832 ,C1187_=_C1848 ,C1187_=_C1877 ,\nC1187_=_C1914 ,C1187_=_C1964 ,C1187_=_C1965 ,C1187_=_C1966 ,C1187_=_C1967 ,C1187_=_C1968 ,\nC1187_=_C1969 ,C1187_=_C1970 ,C1187_=_C1973 ,C1187_=_C1976 ,C1187_=_C1977 ,C1187_=_C1978 ,\nC1257_=_C1289 ,C1257_=_C1332 ,C1257_=_C1401 ,C1257_=_C1426 ,C1257_=_C1427 ,C1257_=_C1428 ,\nC1257_=_C1430 ,C1257_=_C1431 ,C1257_=_C1432 ,C1257_=_C1433 ,C1257_=_C1434 ,C1257_=_C1435 ,\nC1257_=_C1436 ,C1257_=_C1437 ,C1257_=_C1438 ,C1257_=_C1439 ,C1257_=_C1440 ,C1257_=_C1441 ,\nC1257_=_C1442 ,C1257_=_C1443 ,C1257_=_C1444 ,C1257_=_C1445 ,C1257_=_C1446 ,C1257_=_C1447 ,\nC1257_=_C1448 ,C1257_=_C1449 ,C1257_=_C1453 ,C1257_=_C1454 ,C1289_=_C1294 ,C1289_=_C1297 ,\nC1289_=_C1312 ,C1289_=_C1332 ,C1289_=_C1401 ,C1289_=_C1426 ,C1289_=_C1427 ,C1289_=_C1428 ,\nC1289_=_C1430 ,C1289_=_C1431 ,C1289_=_C1432 ,C1289_=_C1433 ,C1289_=_C1434 ,C1289_=_C1435 ,\nC1289_=_C1436 ,C1289_=_C1437 ,C1289_=_C1438 ,C1289_=_C1439 ,C1289_=_C1440 ,C1289_=_C1441 ,\nC1289_=_C1442 ,C1289_=_C1443 ,C1289_=_C1444 ,C1289_=_C1445 ,C1289_=_C1446 ,C1289_=_C1447 ,\nC1289_=_C1448 ,C1289_=_C1449 ,C1289_=_C1453 ,C1289_=_C1454 ,C1294_=_C1297 ,C1294_=_C1312 ,\nC1294_=_C1337 ,C1294_=_C1458 ,C1294_=_C1499 ,C1294_=_C1539 ,C1294_=_C1561 ,C1294_=_C1591 ,\nC1294_=_C1592 ,C1294_=_C1593 ,C1294_=_C1594 ,C1294_=_C1595 ,C1294_=_C1597 ,C1294_=_C1598 ,\nC1294_=_C1599 ,C1294_=_C1601 ,C1294_=_C1603 ,C1294_=_C1604 ,C1294_=_C1605 ,C1297_=_C1312 ,\nC1297_=_C1340 ,C1297_=_C1405 ,C1297_=_C1461 ,C1297_=_C1502 ,C1297_=_C1652 ,C1297_=_C1653 ,\nC1297_=_C1654 ,C1297_=_C1655 ,C1297_=_C1656 ,C1297_=_C1657 ,C1297_=_C1658 ,C1297_=_C1659 ,\nC1297_=_C1660 ,C1297_=_C1663 ,C1297_=_C1664 ,C1297_=_C1665 ,C1312_=_C1355 ,C1312_=_C1476 ,\nC1312_=_C1517 ,C1312_=_C1548 ,C1312_=_C1574 ,C1312_=_C1610 ,C1312_=_C1631 ,C1312_=_C1676 ,\nC1312_=_C1751 ,C1312_=_C1812 ,C1312_=_C1832 ,C1312_=_C1848 ,C1312_=_C1877 ,C1312_=_C1914 ,\nC1312_=_C1964 ,C1312_=_C1965 ,C1312_=_C1966 ,C1312_=_C1967 ,C1312_=_C1968 ,C1312_=_C1969 ,\nC1312_=_C1970 ,C1312_=_C1973 ,C1312_=_C1976 ,C1312_=_C1977 ,C1312_=_C1978 ,C1332_=_C1337 ,\nC1332_=_C1340 ,C1332_=_C1355 ,C1332_=_C1401 ,C1332_=_C1426 ,C1332_=_C1427 ,C1332_=_C1428 ,\nC1332_=_C1430 ,C1332_=_C1431 ,C1332_=_C1432 ,C1332_=_C1433 ,C1332_=_C1434 ,C1332_=_C1435 ,\nC1332_=_C1436 ,C1332_=_C1437 ,C1332_=_C1438 ,C1332_=_C1439 ,C1332_=_C1440 ,C1332_=_C1441 ,\nC1332_=_C1442 ,C1332_=_C1443 ,C1332_=_C1444 ,C1332_=_C1445 ,C1332_=_C1446 ,C1332_=_C1447 ,\nC1332_=_C1448 ,C1332_=_C1449 ,C1332_=_C1453 ,C1332_=_C1454 ,C1337_=_C1340 ,C1337_=_C1355 ,\nC1337_=_C1458 ,C1337_=_C1499 ,C1337_=_C1539 ,C1337_=_C1561 ,C1337_=_C1591 ,C1337_=_C1592 ,\nC1337_=_C1593 ,C1337_=_C1594 ,C1337_=_C1595 ,C1337_=_C1597 ,C1337_=_C1598 ,C1337_=_C1599 ,\nC1337_=_C1601 ,C1337_=_C1603 ,C1337_=_C1604 ,C1337_=_C1605 ,C1340_=_C1355 ,C1340_=_C1405 ,\nC1340_=_C1461 ,C1340_=_C1502 ,C1340_=_C1652 ,C1340_=_C1653 ,C1340_=_C1654 ,C1340_=_C1655 ,\nC1340_=_C1656 ,C1340_=_C1657 ,C1340_=_C1658 ,C1340_=_C1659 ,C1340_=_C1660 ,C1340_=_C1663 ,\nC1340_=_C1664 ,C1340_=_C1665 ,C1355_=_C1476 ,C1355_=_C1517 ,C1355_=_C1548 ,C1355_=_C1574 ,\nC1355_=_C1610 ,C1355_=_C1631 ,C1355_=_C1676 ,C1355_=_C1751 ,C1355_=_C1812 ,C1355_=_C1832 ,\nC1355_=_C1848 ,C1355_=_C1877 ,C1355_=_C1914 ,C1355_=_C1964 ,C1355_=_C1965 ,C1355_=_C1966 ,\nC1355_=_C1967 ,C1355_=_C1968 ,C1355_=_C1969 ,C1355_=_C1970 ,C1355_=_C1973 ,C1355_=_C1976 ,\nC1355_=_C1977 ,C1355_=_C1978 ,C1401_=_C1405 ,C1401_=_C1422 ,C1401_=_C1423 ,C1401_=_C1426 ,\nC1401_=_C1427 ,C1401_=_C1428 ,C1401_=_C1430 ,C1401_=_C1431 ,C1401_=_C1432 ,C1401_=_C1433 ,\nC1401_=_C1434 ,C1401_=_C1435 ,C1401_=_C1436 ,C1401_=_C1437 ,C1401_=_C1438 ,C1401_=_C1439 ,\nC1401_=_C1440 ,C1401_=_C1441 ,C1401_=_C1442 ,C1401_=_C1443 ,C1401_=_C1444 ,C1401_=_C1445 ,\nC1401_=_C1446 ,C1401_=_C1447 ,C1401_=_C1448 ,C1401_=_C1449 ,C1401_=_C1453 ,C1401_=_C1454 ,\nC1405_=_C1422 ,C1405_=_C1423 ,C1405_=_C1461 ,C1405_=_C1502 ,C1405_=_C1652 ,C1405_=_C1653 ,\nC1405_=_C1654 ,C1405_=_C1655 ,C1405_=_C1656 ,C1405_=_C1657 ,C1405_=_C1658 ,C1405_=_C1659 ,\nC1405_=_C1660 ,C1405_=_C1663 ,C1405_=_C1664 ,C1405_=_C1665 ,C1422_=_C1423 ,C1422_=_C1488 ,\nC1422_=_C1529 ,C1422_=_C1586 ,C1422_=_C1640 ,C1422_=_C1685 ,C1422_=_C1757 ,C1422_=_C1799 ,\nC1422_=_C1907 ,C1422_=_C1926 ,C1422_=_C1958 ,C1422_=_C2001 ,C1422_=_C2002 ,C1423_=_C1490 ,\nC1423_=_C1531 ,C1423_=_C1642 ,C1423_=_C1687 ,C1423_=_C1909 ,C1423_=_C1960 ,C1423_=_C2011 ,\nC1423_=_C2012 ,C1426_=_C1427 ,C1426_=_C1428 ,C1426_=_C1430 ,C1426_=_C1431 ,C1426_=_C1432 ,\nC1426_=_C1433 ,C1426_=_C1434 ,C1426_=_C1435 ,C1426_=_C1436 ,C1426_=_C1437 ,C1426_=_C1438 ,\nC1426_=_C1439 ,C1426_=_C1440 ,C1426_=_C1441 ,C1426_=_C1442 ,C1426_=_C1443 ,C1426_=_C1444 ,\nC1426_=_C1445 ,C1426_=_C1446 ,C1426_=_C1447 ,C1426_=_C1448 ,C1426_=_C1449 ,C1426_=_C1453 ,\nC1426_=_C1454 ,C1426_=_C1458 ,C1426_=_C1461 ,C1426_=_C1476 ,C1426_=_C1487 ,C1426_=_C1488 ,\nC1426_=_C1490 ,C1427_=_C1428 ,C1427_=_C1430 ,C1427_=_C1431 ,C1427_=_C1432 ,C1427_=_C1433 ,\nC1427_=_C1434 ,C1427_=_C1435 ,C1427_=_C1436 ,C1427_=_C1437 ,C1427_=_C1438 ,C1427_=_C1439 ,\nC1427_=_C1440 ,C1427_=_C1441 ,C1427_=_C1442 ,C1427_=_C1443 ,C1427_=_C1444 ,C1427_=_C1445 ,\nC1427_=_C1446 ,C1427_=_C1447 ,C1427_=_C1448 ,C1427_=_C1449 ,C1427_=_C1453 ,C1427_=_C1454 ,\nC1427_=_C1499 ,C1427_=_C1502 ,C1427_=_C1517 ,C1427_=_C1528 ,C1427_=_C1529 ,C1427_=_C1531 ,\nC1428_=_C1430 ,C1428_=_C1431 ,C1428_=_C1432 ,C1428_=_C1433 ,C1428_=_C1434 ,C1428_=_C1435 ,\nC1428_=_C1436 ,C1428_=_C1437 ,C1428_=_C1438 ,C1428_=_C1439 ,C1428_=_C1440 ,C1428_=_C1441 ,\nC1428_=_C1442 ,C1428_=_C1443 ,C1428_=_C1444 ,C1428_=_C1445 ,C1428_=_C1446 ,C1428_=_C1447 ,\nC1428_=_C1448 ,C1428_=_C1449 ,C1428_=_C1453 ,C1428_=_C1454 ,C1428_=_C1592 ,C1428_=_C1631 ,\nC1428_=_C1639 ,C1428_=_C1640 ,C1428_=_C1642 ,C1428_=_C1643 ,C1430_=_C1431 ,C1430_=_C1432 ,\nC1430_=_C1433 ,C1430_=_C1434 ,C1430_=_C1435 ,C1430_=_C1436 ,C1430_=_C1437 ,C1430_=_C1438 ,\nC1430_=_C1439 ,C1430_=_C1440 ,C1430_=_C1441 ,C1430_=_C1442 ,C1430_=_C1443 ,C1430_=_C1444 ,\nC1430_=_C1445</w:t>
      </w:r>
    </w:p>
    <w:p>
      <w:pPr>
        <w:pStyle w:val="PreformattedText"/>
        <w:bidi w:val="0"/>
        <w:spacing w:before="0" w:after="0"/>
        <w:jc w:val="left"/>
        <w:rPr/>
      </w:pPr>
      <w:r>
        <w:rPr/>
        <w:t xml:space="preserve"> </w:t>
      </w:r>
      <w:r>
        <w:rPr/>
        <w:t>,C1430_=_C1446 ,C1430_=_C1447 ,C1430_=_C1448 ,C1430_=_C1449 ,C1430_=_C1453 ,\nC1430_=_C1454 ,C1430_=_C1652 ,C1430_=_C1676 ,C1430_=_C1684 ,C1430_=_C1685 ,C1430_=_C1687 ,\nC1430_=_C1688 ,C1431_=_C1432 ,C1431_=_C1433 ,C1431_=_C1434 ,C1431_=_C1435 ,C1431_=_C1436 ,\nC1431_=_C1437 ,C1431_=_C1438 ,C1431_=_C1439 ,C1431_=_C1440 ,C1431_=_C1441 ,C1431_=_C1442 ,\nC1431_=_C1443 ,C1431_=_C1444 ,C1431_=_C1445 ,C1431_=_C1446 ,C1431_=_C1447 ,C1431_=_C1448 ,\nC1431_=_C1449 ,C1431_=_C1453 ,C1431_=_C1454 ,C1432_=_C1433 ,C1432_=_C1434 ,C1432_=_C1435 ,\nC1432_=_C1436 ,C1432_=_C1437 ,C1432_=_C1438 ,C1432_=_C1439 ,C1432_=_C1440 ,C1432_=_C1441 ,\nC1432_=_C1442 ,C1432_=_C1443 ,C1432_=_C1444 ,C1432_=_C1445 ,C1432_=_C1446 ,C1432_=_C1447 ,\nC1432_=_C1448 ,C1432_=_C1449 ,C1432_=_C1453 ,C1432_=_C1454 ,C1432_=_C1751 ,C1432_=_C1756 ,\nC1432_=_C1757 ,C1433_=_C1434 ,C1433_=_C1435 ,C1433_=_C1436 ,C1433_=_C1437 ,C1433_=_C1438 ,\nC1433_=_C1439 ,C1433_=_C1440 ,C1433_=_C1441 ,C1433_=_C1442 ,C1433_=_C1443 ,C1433_=_C1444 ,\nC1433_=_C1445 ,C1433_=_C1446 ,C1433_=_C1447 ,C1433_=_C1448 ,C1433_=_C1449 ,C1433_=_C1453 ,\nC1433_=_C1454 ,C1434_=_C1435 ,C1434_=_C1436 ,C1434_=_C1437 ,C1434_=_C1438 ,C1434_=_C1439 ,\nC1434_=_C1440 ,C1434_=_C1441 ,C1434_=_C1442 ,C1434_=_C1443 ,C1434_=_C1444 ,C1434_=_C1445 ,\nC1434_=_C1446 ,C1434_=_C1447 ,C1434_=_C1448 ,C1434_=_C1449 ,C1434_=_C1453 ,C1434_=_C1454 ,\nC1434_=_C1798 ,C1434_=_C1799 ,C1435_=_C1436 ,C1435_=_C1437 ,C1435_=_C1438 ,C1435_=_C1439 ,\nC1435_=_C1440 ,C1435_=_C1441 ,C1435_=_C1442 ,C1435_=_C1443 ,C1435_=_C1444 ,C1435_=_C1445 ,\nC1435_=_C1446 ,C1435_=_C1447 ,C1435_=_C1448 ,C1435_=_C1449 ,C1435_=_C1453 ,C1435_=_C1454 ,\nC1435_=_C1832 ,C1436_=_C1437 ,C1436_=_C1438 ,C1436_=_C1439 ,C1436_=_C1440 ,C1436_=_C1441 ,\nC1436_=_C1442 ,C1436_=_C1443 ,C1436_=_C1444 ,C1436_=_C1445 ,C1436_=_C1446 ,C1436_=_C1447 ,\nC1436_=_C1448 ,C1436_=_C1449 ,C1436_=_C1453 ,C1436_=_C1454 ,C1436_=_C1848 ,C1437_=_C1438 ,\nC1437_=_C1439 ,C1437_=_C1440 ,C1437_=_C1441 ,C1437_=_C1442 ,C1437_=_C1443 ,C1437_=_C1444 ,\nC1437_=_C1445 ,C1437_=_C1446 ,C1437_=_C1447 ,C1437_=_C1448 ,C1437_=_C1449 ,C1437_=_C1453 ,\nC1437_=_C1454 ,C1437_=_C1593 ,C1437_=_C1653 ,C1437_=_C1877 ,C1438_=_C1439 ,C1438_=_C1440 ,\nC1438_=_C1441 ,C1438_=_C1442 ,C1438_=_C1443 ,C1438_=_C1444 ,C1438_=_C1445 ,C1438_=_C1446 ,\nC1438_=_C1447 ,C1438_=_C1448 ,C1438_=_C1449 ,C1438_=_C1453 ,C1438_=_C1454 ,C1438_=_C1594 ,\nC1438_=_C1654 ,C1438_=_C1906 ,C1438_=_C1907 ,C1438_=_C1909 ,C1438_=_C1910 ,C1439_=_C1440 ,\nC1439_=_C1441 ,C1439_=_C1442 ,C1439_=_C1443 ,C1439_=_C1444 ,C1439_=_C1445 ,C1439_=_C1446 ,\nC1439_=_C1447 ,C1439_=_C1448 ,C1439_=_C1449 ,C1439_=_C1453 ,C1439_=_C1454 ,C1439_=_C1595 ,\nC1439_=_C1655 ,C1439_=_C1914 ,C1439_=_C1925 ,C1439_=_C1926 ,C1440_=_C1441 ,C1440_=_C1442 ,\nC1440_=_C1443 ,C1440_=_C1444 ,C1440_=_C1445 ,C1440_=_C1446 ,C1440_=_C1447 ,C1440_=_C1448 ,\nC1440_=_C1449 ,C1440_=_C1453 ,C1440_=_C1454 ,C1440_=_C1656 ,C1440_=_C1957 ,C1440_=_C1958 ,\nC1440_=_C1960 ,C1441_=_C1442 ,C1441_=_C1443 ,C1441_=_C1444 ,C1441_=_C1445 ,C1441_=_C1446 ,\nC1441_=_C1447 ,C1441_=_C1448 ,C1441_=_C1449 ,C1441_=_C1453 ,C1441_=_C1454 ,C1441_=_C1597 ,\nC1441_=_C1964 ,C1442_=_C1443 ,C1442_=_C1444 ,C1442_=_C1445 ,C1442_=_C1446 ,C1442_=_C1447 ,\nC1442_=_C1448 ,C1442_=_C1449 ,C1442_=_C1453 ,C1442_=_C1454 ,C1442_=_C1598 ,C1442_=_C1965 ,\nC1443_=_C1444 ,C1443_=_C1445 ,C1443_=_C1446 ,C1443_=_C1447 ,C1443_=_C1448 ,C1443_=_C1449 ,\nC1443_=_C1453 ,C1443_=_C1454 ,C1443_=_C1657 ,C1444_=_C1445 ,C1444_=_C1446 ,C1444_=_C1447 ,\nC1444_=_C1448 ,C1444_=_C1449 ,C1444_=_C1453 ,C1444_=_C1454 ,C1444_=_C1658 ,C1445_=_C1446 ,\nC1445_=_C1447 ,C1445_=_C1448 ,C1445_=_C1449 ,C1445_=_C1453 ,C1445_=_C1454 ,C1445_=_C1966 ,\nC1446_=_C1447 ,C1446_=_C1448 ,C1446_=_C1449 ,C1446_=_C1453 ,C1446_=_C1454 ,C1446_=_C1967 ,\nC1447_=_C1448 ,C1447_=_C1449 ,C1447_=_C1453 ,C1447_=_C1454 ,C1447_=_C1968 ,C1448_=_C1449 ,\nC1448_=_C1453 ,C1448_=_C1454 ,C1448_=_C1659 ,C1449_=_C1453 ,C1449_=_C1454 ,C1449_=_C1660 ,\nC1449_=_C1970 ,C1453_=_C1454 ,C1453_=_C1663 ,C1454_=_C1664 ,C1458_=_C1461 ,C1458_=_C1476 ,\nC1458_=_C1487 ,C1458_=_C1488 ,C1458_=_C1490 ,C1458_=_C1499 ,C1458_=_C1539 ,C1458_=_C1561 ,\nC1458_=_C1591 ,C1458_=_C1592 ,C1458_=_C1593 ,C1458_=_C1594 ,C1458_=_C1595 ,C1458_=_C1597 ,\nC1458_=_C1598 ,C1458_=_C1599 ,C1458_=_C1601 ,C1458_=_C1603 ,C1458_=_C1604 ,C1458_=_C1605 ,\nC1461_=_C1476 ,C1461_=_C1487 ,C1461_=_C1488 ,C1461_=_C1490 ,C1461_=_C1502 ,C1461_=_C1652 ,\nC1461_=_C1653 ,C1461_=_C1654 ,C1461_=_C1655 ,C1461_=_C1656 ,C1461_=_C1657 ,C1461_=_C1658 ,\nC1461_=_C1659 ,C1461_=_C1660 ,C1461_=_C1663 ,C1461_=_C1664 ,C1461_=_C1665 ,C1476_=_C1487 ,\nC1476_=_C1488 ,C1476_=_C1490 ,C1476_=_C1517 ,C1476_=_C1548 ,C1476_=_C1574 ,C1476_=_C1610 ,\nC1476_=_C1631 ,C1476_=_C1676 ,C1476_=_C1751 ,C1476_=_C1812 ,C1476_=_C1832 ,C1476_=_C1848 ,\nC1476_=_C1877 ,C1476_=_C1914 ,C1476_=_C1964 ,C1476_=_C1965 ,C1476_=_C1966 ,C1476_=_C1967 ,\nC1476_=_C1968 ,C1476_=_C1969 ,C1476_=_C1970 ,C1476_=_C1973 ,C1476_=_C1976 ,C1476_=_C1977 ,\nC1476_=_C1978 ,C1487_=_C1488 ,C1487_=_C1490 ,C1487_=_C1528 ,C1487_=_C1556 ,C1487_=_C1585 ,\nC1487_=_C1614 ,C1487_=_C1639 ,C1487_=_C1684 ,C1487_=_C1756 ,C1487_=_C1798 ,C1487_=_C1906 ,\nC1487_=_C1925 ,C1487_=_C1957 ,C1487_=_C1999 ,C1487_=_C2000 ,C1488_=_C1490 ,C1488_=_C1529 ,\nC1488_=_C1586 ,C1488_=_C1640 ,C1488_=_C1685 ,C1488_=_C1757 ,C1488_=_C1799 ,C1488_=_C1907 ,\nC1488_=_C1926 ,C1488_=_C1958 ,C1488_=_C2001 ,C1488_=_C2002 ,C1490_=_C1531 ,C1490_=_C1642 ,\nC1490_=_C1687 ,C1490_=_C1909 ,C1490_=_C1960 ,C1490_=_C2011 ,C1490_=_C2012 ,C1499_=_C1502 ,\nC1499_=_C1517 ,C1499_=_C1528 ,C1499_=_C1529 ,C1499_=_C1531 ,C1499_=_C1539 ,C1499_=_C1561 ,\nC1499_=_C1591 ,C1499_=_C1592 ,C1499_=_C1593 ,C1499_=_C1594 ,C1499_=_C1595 ,C1499_=_C1597 ,\nC1499_=_C1598 ,C1499_=_C1599 ,C1499_=_C1601 ,C1499_=_C1603 ,C1499_=_C1604 ,C1499_=_C1605 ,\nC1502_=_C1517 ,C1502_=_C1528 ,C1502_=_C1529 ,C1502_=_C1531 ,C1502_=_C1652 ,C1502_=_C1653 ,\nC1502_=_C1654 ,C1502_=_C1655 ,C1502_=_C1656 ,C1502_=_C1657 ,C1502_=_C1658 ,C1502_=_C1659 ,\nC1502_=_C1660 ,C1502_=_C1663 ,C1502_=_C1664 ,C1502_=_C1665 ,C1517_=_C1528 ,C1517_=_C1529 ,\nC1517_=_C1531 ,C1517_=_C1548 ,C1517_=_C1574 ,C1517_=_C1610 ,C1517_=_C1631 ,C1517_=_C1676 ,\nC1517_=_C1751 ,C1517_=_C1812 ,C1517_=_C1832 ,C1517_=_C1848 ,C1517_=_C1877 ,C1517_=_C1914 ,\nC1517_=_C1964 ,C1517_=_C1965 ,C1517_=_C1966 ,C1517_=_C1967 ,C1517_=_C1968 ,C1517_=_C1969 ,\nC1517_=_C1970 ,C1517_=_C1973 ,C1517_=_C1976 ,C1517_=_C1977 ,C1517_=_C1978 ,C1528_=_C1529 ,\nC1528_=_C1531 ,C1528_=_C1556 ,C1528_=_C1585 ,C1528_=_C1614 ,C1528_=_C1639 ,C1528_=_C1684 ,\nC1528_=_C1756 ,C1528_=_C1798 ,C1528_=_C1906 ,C1528_=_C1925 ,C1528_=_C1957 ,C1528_=_C1999 ,\nC1528_=_C2000 ,C1529_=_C1531 ,C1529_=_C1586 ,C1529_=_C1640 ,C1529_=_C1685 ,C1529_=_C1757 ,\nC1529_=_C1799 ,C1529_=_C1907 ,C1529_=_C1926 ,C1529_=_C1958 ,C1529_=_C2001 ,C1529_=_C2002 ,\nC1531_=_C1642 ,C1531_=_C1687 ,C1531_=_C1909 ,C1531_=_C1960 ,C1531_=_C2011 ,C1531_=_C2012 ,\nC1539_=_C1548 ,C1539_=_C1556 ,C1539_=_C1558 ,C1539_=_C1561 ,C1539_=_C1591 ,C1539_=_C1592 ,\nC1539_=_C1593 ,C1539_=_C1594 ,C1539_=_C1595 ,C1539_=_C1597 ,C1539_=_C1598 ,C1539_=_C1599 ,\nC1539_=_C1601 ,C1539_=_C1603 ,C1539_=_C1604 ,C1539_=_C1605 ,C1548_=_C1556 ,C1548_=_C1558 ,\nC1548_=_C1574 ,C1548_=_C1610 ,C1548_=_C1631 ,C1548_=_C1676 ,C1548_=_C1751 ,C1548_=_C1812 ,\nC1548_=_C1832 ,C1548_=_C1848 ,C1548_=_C1877 ,C1548_=_C1914 ,C1548_=_C1964 ,C1548_=_C1965 ,\nC1548_=_C1966 ,C1548_=_C1967 ,C1548_=_C1968 ,C1548_=_C1969 ,C1548_=_C1970 ,C1548_=_C1973 ,\nC1548_=_C1976 ,C1548_=_C1977 ,C1548_=_C1978 ,C1556_=_C1558 ,C1556_=_C1585 ,C1556_=_C1614 ,\nC1556_=_C1639 ,C1556_=_C1684 ,C1556_=_C1756 ,C1556_=_C1798 ,C1556_=_C1906 ,C1556_=_C1925 ,\nC1556_=_C1957 ,C1556_=_C1999 ,C1556_=_C2000 ,C1558_=_C1588 ,C1558_=_C1616 ,C1558_=_C1643 ,\nC1558_=_C1688 ,C1558_=_C1910 ,C1558_=_C2013 ,C1558_=_C2014 ,C1561_=_C1574 ,C1561_=_C1585 ,\nC1561_=_C1586 ,C1561_=_C1588 ,C1561_=_C1591 ,C1561_=_C1592 ,C1561_=_C1593 ,C1561_=_C1594 ,\nC1561_=_C1595 ,C1561_=_C1597 ,C1561_=_C1598 ,C1561_=_C1599 ,C1561_=_C1601 ,C1561_=_C1603 ,\nC1561_=_C1604 ,C1561_=_C1605 ,C1574_=_C1585 ,C1574_=_C1586 ,C1574_=_C1588 ,C1574_=_C1610 ,\nC1574_=_C1631 ,C1574_=_C1676 ,C1574_=_C1751 ,C1574_=_C1812 ,C1574_=_C1832 ,C1574_=_C1848 ,\nC1574_=_C1877 ,C1574_=_C1914 ,C1574_=_C1964 ,C1574_=_C1965 ,C1574_=_C1966 ,C1574_=_C1967 ,\nC1574_=_C1968 ,C1574_=_C1969 ,C1574_=_C1970 ,C1574_=_C1973 ,C1574_=_C1976 ,C1574_=_C1977 ,\nC1574_=_C1978 ,C1585_=_C1586 ,C1585_=_C1588 ,C1585_=_C1614 ,C1585_=_C1639 ,C1585_=_C1684 ,\nC1585_=_C1756 ,C1585_=_C1798 ,C1585_=_C1906 ,C1585_=_C1925 ,C1585_=_C1957 ,C1585_=_C1999 ,\nC1585_=_C2000 ,C1586_=_C1588 ,C1586_=_C1640 ,C1586_=_C1685 ,C1586_=_C1757 ,C1586_=_C1799 ,\nC1586_=_C1907 ,C1586_=_C1926 ,C1586_=_C1958 ,C1586_=_C2001 ,C1586_=_C2002 ,C1588_=_C1616 ,\nC1588_=_C1643 ,C1588_=_C1688 ,C1588_=_C1910 ,C1588_=_C2013 ,C1588_=_C2014 ,C1591_=_C1592 ,\nC1591_=_C1593 ,C1591_=_C1594 ,C1591_=_C1595 ,C1591_=_C1597 ,C1591_=_C1598 ,C1591_=_C1599 ,\nC1591_=_C1601 ,C1591_=_C1603 ,C1591_=_C1604 ,C1591_=_C1605 ,C1591_=_C1610 ,C1591_=_C1614 ,\nC1591_=_C1616 ,C1592_=_C1593 ,C1592_=_C1594 ,C1592_=_C1595 ,C1592_=_C1597 ,C1592_=_C1598 ,\nC1592_=_C1599 ,C1592_=_C1601 ,C1592_=_C1603 ,C1592_=_C1604 ,C1592_=_C1605 ,C1592_=_C1631 ,\nC1592_=_C1639 ,C1592_=_C1640 ,C1592_=_C1642 ,C1592_=_C1643 ,C1593_=_C1594 ,C1593_=_C1595 ,\nC1593_=_C1597 ,C1593_=_C1598 ,C1593_=_C1599 ,C1593_=_C1601 ,C1593_=_C1603 ,C1593_=_C1604 ,\nC1593_=_C1605 ,C1593_=_C1653 ,C1593_=_C1877 ,C1594_=_C1595 ,C1594_=_C1597 ,C1594_=_C1598 ,\nC1594_=_C1599 ,C1594_=_C1601 ,C1594_=_C1603 ,C1594_=_C1604 ,C1594_=_C1605 ,C1594_=_C1654 ,\nC1594_=_C1906 ,C1594_=_C1907 ,C1594_=_C1909 ,C1594_=_C1910 ,C1595_=_C1597 ,C1595_=_C1598 ,\nC1595_=_C1599 ,C1595_=_C1601 ,C1595_=_C1603 ,C1595_=_C1604 ,C1595_=_C1605 ,C1595_=_C1655 ,\nC1595_=_C1914 ,C1595_=_C1925 ,C1595_=_C1926 ,C1597_=_C1598 ,C1597_=_C1599 ,C1597_=_C1601 ,\nC1597_=_C1603 ,C1597_=_C1604 ,C1597_=_C1605 ,C1597_=_C1964 ,C1598_=_C1599</w:t>
      </w:r>
    </w:p>
    <w:p>
      <w:pPr>
        <w:pStyle w:val="PreformattedText"/>
        <w:bidi w:val="0"/>
        <w:spacing w:before="0" w:after="0"/>
        <w:jc w:val="left"/>
        <w:rPr/>
      </w:pPr>
      <w:r>
        <w:rPr/>
        <w:t xml:space="preserve"> </w:t>
      </w:r>
      <w:r>
        <w:rPr/>
        <w:t>,C1598_=_C1601 ,\nC1598_=_C1603 ,C1598_=_C1604 ,C1598_=_C1605 ,C1598_=_C1965 ,C1599_=_C1601 ,C1599_=_C1603 ,\nC1599_=_C1604 ,C1599_=_C1605 ,C1599_=_C1969 ,C1601_=_C1603 ,C1601_=_C1604 ,C1601_=_C1605 ,\nC1601_=_C1973 ,C1603_=_C1604 ,C1603_=_C1605 ,C1604_=_C1605 ,C1604_=_C1976 ,C1605_=_C1978 ,\nC1610_=_C1614 ,C1610_=_C1616 ,C1610_=_C1631 ,C1610_=_C1676 ,C1610_=_C1751 ,C1610_=_C1812 ,\nC1610_=_C1832 ,C1610_=_C1848 ,C1610_=_C1877 ,C1610_=_C1914 ,C1610_=_C1964 ,C1610_=_C1965 ,\nC1610_=_C1966 ,C1610_=_C1967 ,C1610_=_C1968 ,C1610_=_C1969 ,C1610_=_C1970 ,C1610_=_C1973 ,\nC1610_=_C1976 ,C1610_=_C1977 ,C1610_=_C1978 ,C1614_=_C1616 ,C1614_=_C1639 ,C1614_=_C1684 ,\nC1614_=_C1756 ,C1614_=_C1798 ,C1614_=_C1906 ,C1614_=_C1925 ,C1614_=_C1957 ,C1614_=_C1999 ,\nC1614_=_C2000 ,C1616_=_C1643 ,C1616_=_C1688 ,C1616_=_C1910 ,C1616_=_C2013 ,C1616_=_C2014 ,\nC1631_=_C1639 ,C1631_=_C1640 ,C1631_=_C1642 ,C1631_=_C1643 ,C1631_=_C1676 ,C1631_=_C1751 ,\nC1631_=_C1812 ,C1631_=_C1832 ,C1631_=_C1848 ,C1631_=_C1877 ,C1631_=_C1914 ,C1631_=_C1964 ,\nC1631_=_C1965 ,C1631_=_C1966 ,C1631_=_C1967 ,C1631_=_C1968 ,C1631_=_C1969 ,C1631_=_C1970 ,\nC1631_=_C1973 ,C1631_=_C1976 ,C1631_=_C1977 ,C1631_=_C1978 ,C1639_=_C1640 ,C1639_=_C1642 ,\nC1639_=_C1643 ,C1639_=_C1684 ,C1639_=_C1756 ,C1639_=_C1798 ,C1639_=_C1906 ,C1639_=_C1925 ,\nC1639_=_C1957 ,C1639_=_C1999 ,C1639_=_C2000 ,C1640_=_C1642 ,C1640_=_C1643 ,C1640_=_C1685 ,\nC1640_=_C1757 ,C1640_=_C1799 ,C1640_=_C1907 ,C1640_=_C1926 ,C1640_=_C1958 ,C1640_=_C2001 ,\nC1640_=_C2002 ,C1642_=_C1643 ,C1642_=_C1687 ,C1642_=_C1909 ,C1642_=_C1960 ,C1642_=_C2011 ,\nC1642_=_C2012 ,C1643_=_C1688 ,C1643_=_C1910 ,C1643_=_C2013 ,C1643_=_C2014 ,C1652_=_C1653 ,\nC1652_=_C1654 ,C1652_=_C1655 ,C1652_=_C1656 ,C1652_=_C1657 ,C1652_=_C1658 ,C1652_=_C1659 ,\nC1652_=_C1660 ,C1652_=_C1663 ,C1652_=_C1664 ,C1652_=_C1665 ,C1652_=_C1676 ,C1652_=_C1684 ,\nC1652_=_C1685 ,C1652_=_C1687 ,C1652_=_C1688 ,C1653_=_C1654 ,C1653_=_C1655 ,C1653_=_C1656 ,\nC1653_=_C1657 ,C1653_=_C1658 ,C1653_=_C1659 ,C1653_=_C1660 ,C1653_=_C1663 ,C1653_=_C1664 ,\nC1653_=_C1665 ,C1653_=_C1877 ,C1654_=_C1655 ,C1654_=_C1656 ,C1654_=_C1657 ,C1654_=_C1658 ,\nC1654_=_C1659 ,C1654_=_C1660 ,C1654_=_C1663 ,C1654_=_C1664 ,C1654_=_C1665 ,C1654_=_C1906 ,\nC1654_=_C1907 ,C1654_=_C1909 ,C1654_=_C1910 ,C1655_=_C1656 ,C1655_=_C1657 ,C1655_=_C1658 ,\nC1655_=_C1659 ,C1655_=_C1660 ,C1655_=_C1663 ,C1655_=_C1664 ,C1655_=_C1665 ,C1655_=_C1914 ,\nC1655_=_C1925 ,C1655_=_C1926 ,C1656_=_C1657 ,C1656_=_C1658 ,C1656_=_C1659 ,C1656_=_C1660 ,\nC1656_=_C1663 ,C1656_=_C1664 ,C1656_=_C1665 ,C1656_=_C1957 ,C1656_=_C1958 ,C1656_=_C1960 ,\nC1657_=_C1658 ,C1657_=_C1659 ,C1657_=_C1660 ,C1657_=_C1663 ,C1657_=_C1664 ,C1657_=_C1665 ,\nC1658_=_C1659 ,C1658_=_C1660 ,C1658_=_C1663 ,C1658_=_C1664 ,C1658_=_C1665 ,C1659_=_C1660 ,\nC1659_=_C1663 ,C1659_=_C1664 ,C1659_=_C1665 ,C1660_=_C1663 ,C1660_=_C1664 ,C1660_=_C1665 ,\nC1660_=_C1970 ,C1663_=_C1664 ,C1663_=_C1665 ,C1664_=_C1665 ,C1676_=_C1684 ,C1676_=_C1685 ,\nC1676_=_C1687 ,C1676_=_C1688 ,C1676_=_C1751 ,C1676_=_C1812 ,C1676_=_C1832 ,C1676_=_C1848 ,\nC1676_=_C1877 ,C1676_=_C1914 ,C1676_=_C1964 ,C1676_=_C1965 ,C1676_=_C1966 ,C1676_=_C1967 ,\nC1676_=_C1968 ,C1676_=_C1969 ,C1676_=_C1970 ,C1676_=_C1973 ,C1676_=_C1976 ,C1676_=_C1977 ,\nC1676_=_C1978 ,C1684_=_C1685 ,C1684_=_C1687 ,C1684_=_C1688 ,C1684_=_C1756 ,C1684_=_C1798 ,\nC1684_=_C1906 ,C1684_=_C1925 ,C1684_=_C1957 ,C1684_=_C1999 ,C1684_=_C2000 ,C1685_=_C1687 ,\nC1685_=_C1688 ,C1685_=_C1757 ,C1685_=_C1799 ,C1685_=_C1907 ,C1685_=_C1926 ,C1685_=_C1958 ,\nC1685_=_C2001 ,C1685_=_C2002 ,C1687_=_C1688 ,C1687_=_C1909 ,C1687_=_C1960 ,C1687_=_C2011 ,\nC1687_=_C2012 ,C1688_=_C1910 ,C1688_=_C2013 ,C1688_=_C2014 ,C1751_=_C1756 ,C1751_=_C1757 ,\nC1751_=_C1812 ,C1751_=_C1832 ,C1751_=_C1848 ,C1751_=_C1877 ,C1751_=_C1914 ,C1751_=_C1964 ,\nC1751_=_C1965 ,C1751_=_C1966 ,C1751_=_C1967 ,C1751_=_C1968 ,C1751_=_C1969 ,C1751_=_C1970 ,\nC1751_=_C1973 ,C1751_=_C1976 ,C1751_=_C1977 ,C1751_=_C1978 ,C1756_=_C1757 ,C1756_=_C1798 ,\nC1756_=_C1906 ,C1756_=_C1925 ,C1756_=_C1957 ,C1756_=_C1999 ,C1756_=_C2000 ,C1757_=_C1799 ,\nC1757_=_C1907 ,C1757_=_C1926 ,C1757_=_C1958 ,C1757_=_C2001 ,C1757_=_C2002 ,C1798_=_C1799 ,\nC1798_=_C1906 ,C1798_=_C1925 ,C1798_=_C1957 ,C1798_=_C1999 ,C1798_=_C2000 ,C1799_=_C1907 ,\nC1799_=_C1926 ,C1799_=_C1958 ,C1799_=_C2001 ,C1799_=_C2002 ,C1812_=_C1832 ,C1812_=_C1848 ,\nC1812_=_C1877 ,C1812_=_C1914 ,C1812_=_C1964 ,C1812_=_C1965 ,C1812_=_C1966 ,C1812_=_C1967 ,\nC1812_=_C1968 ,C1812_=_C1969 ,C1812_=_C1970 ,C1812_=_C1973 ,C1812_=_C1976 ,C1812_=_C1977 ,\nC1812_=_C1978 ,C1832_=_C1848 ,C1832_=_C1877 ,C1832_=_C1914 ,C1832_=_C1964 ,C1832_=_C1965 ,\nC1832_=_C1966 ,C1832_=_C1967 ,C1832_=_C1968 ,C1832_=_C1969 ,C1832_=_C1970 ,C1832_=_C1973 ,\nC1832_=_C1976 ,C1832_=_C1977 ,C1832_=_C1978 ,C1848_=_C1877 ,C1848_=_C1914 ,C1848_=_C1964 ,\nC1848_=_C1965 ,C1848_=_C1966 ,C1848_=_C1967 ,C1848_=_C1968 ,C1848_=_C1969 ,C1848_=_C1970 ,\nC1848_=_C1973 ,C1848_=_C1976 ,C1848_=_C1977 ,C1848_=_C1978 ,C1877_=_C1914 ,C1877_=_C1964 ,\nC1877_=_C1965 ,C1877_=_C1966 ,C1877_=_C1967 ,C1877_=_C1968 ,C1877_=_C1969 ,C1877_=_C1970 ,\nC1877_=_C1973 ,C1877_=_C1976 ,C1877_=_C1977 ,C1877_=_C1978 ,C1906_=_C1907 ,C1906_=_C1909 ,\nC1906_=_C1910 ,C1906_=_C1925 ,C1906_=_C1957 ,C1906_=_C1999 ,C1906_=_C2000 ,C1907_=_C1909 ,\nC1907_=_C1910 ,C1907_=_C1926 ,C1907_=_C1958 ,C1907_=_C2001 ,C1907_=_C2002 ,C1909_=_C1910 ,\nC1909_=_C1960 ,C1909_=_C2011 ,C1909_=_C2012 ,C1910_=_C2013 ,C1910_=_C2014 ,C1914_=_C1925 ,\nC1914_=_C1926 ,C1914_=_C1964 ,C1914_=_C1965 ,C1914_=_C1966 ,C1914_=_C1967 ,C1914_=_C1968 ,\nC1914_=_C1969 ,C1914_=_C1970 ,C1914_=_C1973 ,C1914_=_C1976 ,C1914_=_C1977 ,C1914_=_C1978 ,\nC1925_=_C1926 ,C1925_=_C1957 ,C1925_=_C1999 ,C1925_=_C2000 ,C1926_=_C1958 ,C1926_=_C2001 ,\nC1926_=_C2002 ,C1957_=_C1958 ,C1957_=_C1960 ,C1957_=_C1999 ,C1957_=_C2000 ,C1958_=_C1960 ,\nC1958_=_C2001 ,C1958_=_C2002 ,C1960_=_C2011 ,C1960_=_C2012 ,C1964_=_C1965 ,C1964_=_C1966 ,\nC1964_=_C1967 ,C1964_=_C1968 ,C1964_=_C1969 ,C1964_=_C1970 ,C1964_=_C1973 ,C1964_=_C1976 ,\nC1964_=_C1977 ,C1964_=_C1978 ,C1965_=_C1966 ,C1965_=_C1967 ,C1965_=_C1968 ,C1965_=_C1969 ,\nC1965_=_C1970 ,C1965_=_C1973 ,C1965_=_C1976 ,C1965_=_C1977 ,C1965_=_C1978 ,C1966_=_C1967 ,\nC1966_=_C1968 ,C1966_=_C1969 ,C1966_=_C1970 ,C1966_=_C1973 ,C1966_=_C1976 ,C1966_=_C1977 ,\nC1966_=_C1978 ,C1967_=_C1968 ,C1967_=_C1969 ,C1967_=_C1970 ,C1967_=_C1973 ,C1967_=_C1976 ,\nC1967_=_C1977 ,C1967_=_C1978 ,C1968_=_C1969 ,C1968_=_C1970 ,C1968_=_C1973 ,C1968_=_C1976 ,\nC1968_=_C1977 ,C1968_=_C1978 ,C1969_=_C1970 ,C1969_=_C1973 ,C1969_=_C1976 ,C1969_=_C1977 ,\nC1969_=_C1978 ,C1970_=_C1973 ,C1970_=_C1976 ,C1970_=_C1977 ,C1970_=_C1978 ,C1973_=_C1976 ,\nC1973_=_C1977 ,C1973_=_C1978 ,C1976_=_C1977 ,C1976_=_C1978 ,C1977_=_C1978 ,C1999_=_C2000 ,\nC2000_=_C2013 ,C2001_=_C2002 ,C2002_=_C2011 ,C2011_=_C2012 ,C2012_=_C2014 ,C2013_=_C2014 ,"];230[shape=box, label="id:230 level: 5\n217: C109 C182 C254 C293 C451 \nC470 C488 C516 C530 C534 C535 \nC598 C611 C627 C632 C642 C658 \nC674 C681 C691 C703 C719 C724 \nC734 C743 C749 C765 C772 C782 \nC787 C819 C848 C853 C862 C863 \nC864 C865 C866 C867 C868 C869 \nC870 C871 C872 C874 C875 C876 \nC877 C878 C879 C880 C881 C882 \nC883 C885 C886 C901 C909 C932 \nC939 C948 C956 C979 C988 C998 \nC1014 C1020 C1029 C1039 C1067 C1084 \nC1091 C1102 C1110 C1174 C1183 C1210 \nC1256 C1263 C1273 C1288 C1298 C1308 \nC1331 C1341 C1351 C1376 C1401 C1402 \nC1403 C1404 C1405 C1406 C1407 C1408 \nC1409 C1411 C1412 C1413 C1414 C1415 \nC1416 C1417 C1418 C1419 C1420 C1422 \nC1423 C1424 C1425 C1430 C1438 C1449 \nC1462 C1472 C1486 C1503 C1513 C1527 \nC1542 C1546 C1555 C1564 C1572 C1584 \nC1594 C1608 C1620 C1628 C1638 C1652 \nC1654 C1660 C1666 C1667 C1668 C1669 \nC1670 C1671 C1672 C1673 C1674 C1675 \nC1676 C1677 C1678 C1679 C1680 C1681 \nC1682 C1683 C1684 C1685 C1686 C1687 \nC1688 C1689 C1690 C1691 C1692 C1693 \nC1694 C1695 C1696 C1721 C1748 C1755 \nC1797 C1809 C1828 C1844 C1853 C1873 \nC1895 C1896 C1897 C1898 C1899 C1900 \nC1901 C1902 C1903 C1904 C1906 C1907 \nC1908 C1909 C1910 C1911 C1924 C1956 \nC1970 C1997 C1998 C2082 C2083 C2084 \nC2085 C2086 C2087 C2088 C2089 C2090 \nC2091 C2092 C2093 C2094 C2095 C2096 \nC2097 C2098 C2099 C2100 C2101 C2102 \nC2103 C2104 \n4824: C109_=_C182( C109 C182 ) C109_=_C611( C109 C611 ) C109_=_C658( C109 C658 ) C109_=_C703( C109 C703 ) C109_=_C749( C109 C749 ) \nC109_=_C862( C109 C862 ) C109_=_C863( C109 C863 ) C109_=_C864( C109 C864 ) C109_=_C865( C109 C865 ) C109_=_C866( C109 C866 ) C109_=_C867( C109 C867 ) \nC109_=_C868( C109 C868 ) C109_=_C869( C109 C869 ) C109_=_C870( C109 C870 ) C109_=_C871( C109 C871 ) C109_=_C872( C109 C872 ) C109_=_C874( C109 C874 ) \nC109_=_C875( C109 C875 ) C109_=_C876( C109 C876 ) C109_=_C877( C109 C877 ) C109_=_C878( C109 C878 ) C109_=_C879( C109 C879 ) C109_=_C880( C109 C880 ) \nC109_=_C881( C109 C881 ) C109_=_C882( C109 C882 ) C109_=_C883( C109 C883 ) C109_=_C885( C109 C885 ) C109_=_C886( C109 C886 ) C182_=_C611( C182 C611 ) \nC182_=_C658( C182 C658 ) C182_=_C703( C182 C703 ) C182_=_C749( C182 C749 ) C182_=_C862( C182 C862 ) C182_=_C863( C182 C863 ) C182_=_C864( C182 C864 ) \nC182_=_C865( C182 C865 ) C182_=_C866( C182 C866 ) C182_=_C867( C182 C867 ) C182_=_C868( C182 C868 ) C182_=_C869( C182 C869 ) C182_=_C870( C182 C870 ) \nC182_=_C871( C182 C871 ) C182_=_C872( C182 C872 ) C182_=_C874( C182 C874 ) C182_=_C875( C182 C875 ) C182_=_C876( C182 C876 ) C182_=_C877( C182 C877 ) \nC182_=_C878( C182 C878 ) C182_=_C879( C182 C879 ) C182_=_C880( C182 C880 ) C182_=_C881( C182 C881 ) C182_=_C882( C182 C882 ) C182_=_C883( C182 C883 ) \nC182_=_C885( C182 C885 ) C182_=_C886( C182 C886 ) C254_=_C530( C254 C530 ) C254_=_C627( C254 C627 ) C254_=_C674( C254 C674 ) C254_=_C719( C254 C719 ) \nC254_=_C765( C254 C765 ) C254_=_C932( C254 C932 ) C254_=_C1014( C254 C1014 ) C254_=_C1084( C254 C1084 ) C254_=_C1256( C254 C1256 ) C254_=_C1288( C254 C1288 ) \nC254_=_C1331( C254 C1331 ) C254_=_C1401( C254 C1401 ) C254_=_C1402(</w:t>
      </w:r>
    </w:p>
    <w:p>
      <w:pPr>
        <w:pStyle w:val="PreformattedText"/>
        <w:bidi w:val="0"/>
        <w:spacing w:before="0" w:after="0"/>
        <w:jc w:val="left"/>
        <w:rPr/>
      </w:pPr>
      <w:r>
        <w:rPr/>
        <w:t xml:space="preserve"> </w:t>
      </w:r>
      <w:r>
        <w:rPr/>
        <w:t>C254 C1402 ) C254_=_C1403( C254 C1403 ) C254_=_C1404( C254 C1404 ) C254_=_C1405( C254 C1405 ) \nC254_=_C1406( C254 C1406 ) C254_=_C1407( C254 C1407 ) C254_=_C1408( C254 C1408 ) C254_=_C1409( C254 C1409 ) C254_=_C1411( C254 C1411 ) C254_=_C1412( C254 C1412 ) \nC254_=_C1413( C254 C1413 ) C254_=_C1414( C254 C1414 ) C254_=_C1415( C254 C1415 ) C254_=_C1416( C254 C1416 ) C254_=_C1417( C254 C1417 ) C254_=_C1418( C254 C1418 ) \nC254_=_C1419( C254 C1419 ) C254_=_C1420( C254 C1420 ) C254_=_C1422( C254 C1422 ) C254_=_C1423( C254 C1423 ) C254_=_C1424( C254 C1424 ) C254_=_C1425( C254 C1425 ) \nC293_=_C516( C293 C516 ) C293_=_C535( C293 C535 ) C293_=_C642( C293 C642 ) C293_=_C691( C293 C691 ) C293_=_C734( C293 C734 ) C293_=_C782( C293 C782 ) \nC293_=_C819( C293 C819 ) C293_=_C853( C293 C853 ) C293_=_C878( C293 C878 ) C293_=_C909( C293 C909 ) C293_=_C948( C293 C948 ) C293_=_C988( C293 C988 ) \nC293_=_C1029( C293 C1029 ) C293_=_C1067( C293 C1067 ) C293_=_C1102( C293 C1102 ) C293_=_C1183( C293 C1183 ) C293_=_C1210( C293 C1210 ) C293_=_C1273( C293 C1273 ) \nC293_=_C1308( C293 C1308 ) C293_=_C1351( C293 C1351 ) C293_=_C1438( C293 C1438 ) C293_=_C1472( C293 C1472 ) C293_=_C1513( C293 C1513 ) C293_=_C1546( C293 C1546 ) \nC293_=_C1572( C293 C1572 ) C293_=_C1594( C293 C1594 ) C293_=_C1608( C293 C1608 ) C293_=_C1628( C293 C1628 ) C293_=_C1654( C293 C1654 ) C293_=_C1673( C293 C1673 ) \nC293_=_C1721( C293 C1721 ) C293_=_C1748( C293 C1748 ) C293_=_C1809( C293 C1809 ) C293_=_C1828( C293 C1828 ) C293_=_C1844( C293 C1844 ) C293_=_C1873( C293 C1873 ) \nC293_=_C1895( C293 C1895 ) C293_=_C1896( C293 C1896 ) C293_=_C1897( C293 C1897 ) C293_=_C1898( C293 C1898 ) C293_=_C1899( C293 C1899 ) C293_=_C1900( C293 C1900 ) \nC293_=_C1901( C293 C1901 ) C293_=_C1902( C293 C1902 ) C293_=_C1903( C293 C1903 ) C293_=_C1904( C293 C1904 ) C293_=_C1906( C293 C1906 ) C293_=_C1907( C293 C1907 ) \nC293_=_C1908( C293 C1908 ) C293_=_C1909( C293 C1909 ) C293_=_C1910( C293 C1910 ) C293_=_C1911( C293 C1911 ) C451_=_C470( C451 C470 ) C451_=_C488( C451 C488 ) \nC451_=_C534( C451 C534 ) C451_=_C598( C451 C598 ) C451_=_C632( C451 C632 ) C451_=_C681( C451 C681 ) C451_=_C724( C451 C724 ) C451_=_C772( C451 C772 ) \nC451_=_C848( C451 C848 ) C451_=_C901( C451 C901 ) C451_=_C939( C451 C939 ) C451_=_C979( C451 C979 ) C451_=_C1020( C451 C1020 ) C451_=_C1091( C451 C1091 ) \nC451_=_C1174( C451 C1174 ) C451_=_C1263( C451 C1263 ) C451_=_C1298( C451 C1298 ) C451_=_C1341( C451 C1341 ) C451_=_C1376( C451 C1376 ) C451_=_C1406( C451 C1406 ) \nC451_=_C1430( C451 C1430 ) C451_=_C1462( C451 C1462 ) C451_=_C1503( C451 C1503 ) C451_=_C1542( C451 C1542 ) C451_=_C1564( C451 C1564 ) C451_=_C1620( C451 C1620 ) \nC451_=_C1652( C451 C1652 ) C451_=_C1666( C451 C1666 ) C451_=_C1667( C451 C1667 ) C451_=_C1668( C451 C1668 ) C451_=_C1669( C451 C1669 ) C451_=_C1670( C451 C1670 ) \nC451_=_C1671( C451 C1671 ) C451_=_C1672( C451 C1672 ) C451_=_C1673( C451 C1673 ) C451_=_C1674( C451 C1674 ) C451_=_C1675( C451 C1675 ) C451_=_C1676( C451 C1676 ) \nC451_=_C1677( C451 C1677 ) C451_=_C1678( C451 C1678 ) C451_=_C1679( C451 C1679 ) C451_=_C1680( C451 C1680 ) C451_=_C1681( C451 C1681 ) C451_=_C1682( C451 C1682 ) \nC451_=_C1683( C451 C1683 ) C451_=_C1684( C451 C1684 ) C451_=_C1685( C451 C1685 ) C451_=_C1686( C451 C1686 ) C451_=_C1687( C451 C1687 ) C451_=_C1688( C451 C1688 ) \nC451_=_C1689( C451 C1689 ) C451_=_C1690( C451 C1690 ) C451_=_C1691( C451 C1691 ) C451_=_C1692( C451 C1692 ) C451_=_C1693( C451 C1693 ) C451_=_C1694( C451 C1694 ) \nC451_=_C1695( C451 C1695 ) C451_=_C1696( C451 C1696 ) C470_=_C488( C470 C488 ) C470_=_C534( C470 C534 ) C470_=_C598( C470 C598 ) C470_=_C632( C470 C632 ) \nC470_=_C681( C470 C681 ) C470_=_C724( C470 C724 ) C470_=_C772( C470 C772 ) C470_=_C848( C470 C848 ) C470_=_C901( C470 C901 ) C470_=_C939( C470 C939 ) \nC470_=_C979( C470 C979 ) C470_=_C1020( C470 C1020 ) C470_=_C1091( C470 C1091 ) C470_=_C1174( C470 C1174 ) C470_=_C1263( C470 C1263 ) C470_=_C1298( C470 C1298 ) \nC470_=_C1341( C470 C1341 ) C470_=_C1376( C470 C1376 ) C470_=_C1406( C470 C1406 ) C470_=_C1430( C470 C1430 ) C470_=_C1462( C470 C1462 ) C470_=_C1503( C470 C1503 ) \nC470_=_C1542( C470 C1542 ) C470_=_C1564( C470 C1564 ) C470_=_C1620( C470 C1620 ) C470_=_C1652( C470 C1652 ) C470_=_C1666( C470 C1666 ) C470_=_C1667( C470 C1667 ) \nC470_=_C1668( C470 C1668 ) C470_=_C1669( C470 C1669 ) C470_=_C1670( C470 C1670 ) C470_=_C1671( C470 C1671 ) C470_=_C1672( C470 C1672 ) C470_=_C1673( C470 C1673 ) \nC470_=_C1674( C470 C1674 ) C470_=_C1675( C470 C1675 ) C470_=_C1676( C470 C1676 ) C470_=_C1677( C470 C1677 ) C470_=_C1678( C470 C1678 ) C470_=_C1679( C470 C1679 ) \nC470_=_C1680( C470 C1680 ) C470_=_C1681( C470 C1681 ) C470_=_C1682( C470 C1682 ) C470_=_C1683( C470 C1683 ) C470_=_C1684( C470 C1684 ) C470_=_C1685( C470 C1685 ) \nC470_=_C1686( C470 C1686 ) C470_=_C1687( C470 C1687 ) C470_=_C1688( C470 C1688 ) C470_=_C1689( C470 C1689 ) C470_=_C1690( C470 C1690 ) C470_=_C1691( C470 C1691 ) \nC470_=_C1692( C470 C1692 ) C470_=_C1693( C470 C1693 ) C470_=_C1694( C470 C1694 ) C470_=_C1695( C470 C1695 ) C470_=_C1696( C470 C1696 ) C488_=_C534( C488 C534 ) \nC488_=_C598( C488 C598 ) C488_=_C632( C488 C632 ) C488_=_C681( C488 C681 ) C488_=_C724( C488 C724 ) C488_=_C772( C488 C772 ) C488_=_C848( C488 C848 ) \nC488_=_C901( C488 C901 ) C488_=_C939( C488 C939 ) C488_=_C979( C488 C979 ) C488_=_C1020( C488 C1020 ) C488_=_C1091( C488 C1091 ) C488_=_C1174( C488 C1174 ) \nC488_=_C1263( C488 C1263 ) C488_=_C1298( C488 C1298 ) C488_=_C1341( C488 C1341 ) C488_=_C1376( C488 C1376 ) C488_=_C1406( C488 C1406 ) C488_=_C1430( C488 C1430 ) \nC488_=_C1462( C488 C1462 ) C488_=_C1503( C488 C1503 ) C488_=_C1542( C488 C1542 ) C488_=_C1564( C488 C1564 ) C488_=_C1620( C488 C1620 ) C488_=_C1652( C488 C1652 ) \nC488_=_C1666( C488 C1666 ) C488_=_C1667( C488 C1667 ) C488_=_C1668( C488 C1668 ) C488_=_C1669( C488 C1669 ) C488_=_C1670( C488 C1670 ) C488_=_C1671( C488 C1671 ) \nC488_=_C1672( C488 C1672 ) C488_=_C1673( C488 C1673 ) C488_=_C1674( C488 C1674 ) C488_=_C1675( C488 C1675 ) C488_=_C1676( C488 C1676 ) C488_=_C1677( C488 C1677 ) \nC488_=_C1678( C488 C1678 ) C488_=_C1679( C488 C1679 ) C488_=_C1680( C488 C1680 ) C488_=_C1681( C488 C1681 ) C488_=_C1682( C488 C1682 ) C488_=_C1683( C488 C1683 ) \nC488_=_C1684( C488 C1684 ) C488_=_C1685( C488 C1685 ) C488_=_C1686( C488 C1686 ) C488_=_C1687( C488 C1687 ) C488_=_C1688( C488 C1688 ) C488_=_C1689( C488 C1689 ) \nC488_=_C1690( C488 C1690 ) C488_=_C1691( C488 C1691 ) C488_=_C1692( C488 C1692 ) C488_=_C1693( C488 C1693 ) C488_=_C1694( C488 C1694 ) C488_=_C1695( C488 C1695 ) \nC488_=_C1696( C488 C1696 ) C516_=_C535( C516 C535 ) C516_=_C642( C516 C642 ) C516_=_C691( C516 C691 ) C516_=_C734( C516 C734 ) C516_=_C782( C516 C782 ) \nC516_=_C819( C516 C819 ) C516_=_C853( C516 C853 ) C516_=_C878( C516 C878 ) C516_=_C909( C516 C909 ) C516_=_C948( C516 C948 ) C516_=_C988( C516 C988 ) \nC516_=_C1029( C516 C1029 ) C516_=_C1067( C516 C1067 ) C516_=_C1102( C516 C1102 ) C516_=_C1183( C516 C1183 ) C516_=_C1210( C516 C1210 ) C516_=_C1273( C516 C1273 ) \nC516_=_C1308( C516 C1308 ) C516_=_C1351( C516 C1351 ) C516_=_C1438( C516 C1438 ) C516_=_C1472( C516 C1472 ) C516_=_C1513( C516 C1513 ) C516_=_C1546( C516 C1546 ) \nC516_=_C1572( C516 C1572 ) C516_=_C1594( C516 C1594 ) C516_=_C1608( C516 C1608 ) C516_=_C1628( C516 C1628 ) C516_=_C1654( C516 C1654 ) C516_=_C1673( C516 C1673 ) \nC516_=_C1721( C516 C1721 ) C516_=_C1748( C516 C1748 ) C516_=_C1809( C516 C1809 ) C516_=_C1828( C516 C1828 ) C516_=_C1844( C516 C1844 ) C516_=_C1873( C516 C1873 ) \nC516_=_C1895( C516 C1895 ) C516_=_C1896( C516 C1896 ) C516_=_C1897( C516 C1897 ) C516_=_C1898( C516 C1898 ) C516_=_C1899( C516 C1899 ) C516_=_C1900( C516 C1900 ) \nC516_=_C1901( C516 C1901 ) C516_=_C1902( C516 C1902 ) C516_=_C1903( C516 C1903 ) C516_=_C1904( C516 C1904 ) C516_=_C1906( C516 C1906 ) C516_=_C1907( C516 C1907 ) \nC516_=_C1908( C516 C1908 ) C516_=_C1909( C516 C1909 ) C516_=_C1910( C516 C1910 ) C516_=_C1911( C516 C1911 ) C530_=_C534( C530 C534 ) C530_=_C535( C530 C535 ) \nC530_=_C627( C530 C627 ) C530_=_C674( C530 C674 ) C530_=_C719( C530 C719 ) C530_=_C765( C530 C765 ) C530_=_C932( C530 C932 ) C530_=_C1014( C530 C1014 ) \nC530_=_C1084( C530 C1084 ) C530_=_C1256( C530 C1256 ) C530_=_C1288( C530 C1288 ) C530_=_C1331( C530 C1331 ) C530_=_C1401( C530 C1401 ) C530_=_C1402( C530 C1402 ) \nC530_=_C1403( C530 C1403 ) C530_=_C1404( C530 C1404 ) C530_=_C1405( C530 C1405 ) C530_=_C1406( C530 C1406 ) C530_=_C1407( C530 C1407 ) C530_=_C1408( C530 C1408 ) \nC530_=_C1409( C530 C1409 ) C530_=_C1411( C530 C1411 ) C530_=_C1412( C530 C1412 ) C530_=_C1413( C530 C1413 ) C530_=_C1414( C530 C1414 ) C530_=_C1415( C530 C1415 ) \nC530_=_C1416( C530 C1416 ) C530_=_C1417( C530 C1417 ) C530_=_C1418( C530 C1418 ) C530_=_C1419( C530 C1419 ) C530_=_C1420( C530 C1420 ) C530_=_C1422( C530 C1422 ) \nC530_=_C1423( C530 C1423 ) C530_=_C1424( C530 C1424 ) C530_=_C1425( C530 C1425 ) C534_=_C535( C534 C535 ) C534_=_C598( C534 C598 ) C534_=_C632( C534 C632 ) \nC534_=_C681( C534 C681 ) C534_=_C724( C534 C724 ) C534_=_C772( C534 C772 ) C534_=_C848( C534 C848 ) C534_=_C901( C534 C901 ) C534_=_C939( C534 C939 ) \nC534_=_C979( C534 C979 ) C534_=_C1020( C534 C1020 ) C534_=_C1091( C534 C1091 ) C534_=_C1174( C534 C1174 ) C534_=_C1263( C534 C1263 ) C534_=_C1298( C534 C1298 ) \nC534_=_C1341( C534 C1341 ) C534_=_C1376( C534 C1376 ) C534_=_C1406( C534 C1406 ) C534_=_C1430( C534 C1430 ) C534_=_C1462( C534 C1462 ) C534_=_C1503( C534 C1503 ) \nC534_=_C1542( C534 C1542 ) C534_=_C1564( C534 C1564 ) C534_=_C1620( C534 C1620 ) C534_=_C1652( C534 C1652 ) C534_=_C1666( C534 C1666 ) C534_=_C1667( C534 C1667 ) \nC534_=_C1668( C534 C1668 ) C534_=_C1669( C534 C1669 ) C534_=_C1670( C534 C1670 ) C534_=_C1671( C534 C1671 ) C534_=_C1672( C534 C1672 ) C534_=_C1673( C534 C1673 ) \nC534_=_C1674( C534 C1674 ) C534_=_C1675( C534 C1675 ) C534_=_C1676( C534 C1676 ) C534_=_C1677( C534 C1677 ) C534_=_C1678(</w:t>
      </w:r>
    </w:p>
    <w:p>
      <w:pPr>
        <w:pStyle w:val="PreformattedText"/>
        <w:bidi w:val="0"/>
        <w:spacing w:before="0" w:after="0"/>
        <w:jc w:val="left"/>
        <w:rPr/>
      </w:pPr>
      <w:r>
        <w:rPr/>
        <w:t xml:space="preserve"> </w:t>
      </w:r>
      <w:r>
        <w:rPr/>
        <w:t>C534 C1678 ) C534_=_C1679( C534 C1679 ) \nC534_=_C1680( C534 C1680 ) C534_=_C1681( C534 C1681 ) C534_=_C1682( C534 C1682 ) C534_=_C1683( C534 C1683 ) C534_=_C1684( C534 C1684 ) C534_=_C1685( C534 C1685 ) \nC534_=_C1686( C534 C1686 ) C534_=_C1687( C534 C1687 ) C534_=_C1688( C534 C1688 ) C534_=_C1689( C534 C1689 ) C534_=_C1690( C534 C1690 ) C534_=_C1691( C534 C1691 ) \nC534_=_C1692( C534 C1692 ) C534_=_C1693( C534 C1693 ) C534_=_C1694( C534 C1694 ) C534_=_C1695( C534 C1695 ) C534_=_C1696( C534 C1696 ) C535_=_C642( C535 C642 ) \nC535_=_C691( C535 C691 ) C535_=_C734( C535 C734 ) C535_=_C782( C535 C782 ) C535_=_C819( C535 C819 ) C535_=_C853( C535 C853 ) C535_=_C878( C535 C878 ) \nC535_=_C909( C535 C909 ) C535_=_C948( C535 C948 ) C535_=_C988( C535 C988 ) C535_=_C1029( C535 C1029 ) C535_=_C1067( C535 C1067 ) C535_=_C1102( C535 C1102 ) \nC535_=_C1183( C535 C1183 ) C535_=_C1210( C535 C1210 ) C535_=_C1273( C535 C1273 ) C535_=_C1308( C535 C1308 ) C535_=_C1351( C535 C1351 ) C535_=_C1438( C535 C1438 ) \nC535_=_C1472( C535 C1472 ) C535_=_C1513( C535 C1513 ) C535_=_C1546( C535 C1546 ) C535_=_C1572( C535 C1572 ) C535_=_C1594( C535 C1594 ) C535_=_C1608( C535 C1608 ) \nC535_=_C1628( C535 C1628 ) C535_=_C1654( C535 C1654 ) C535_=_C1673( C535 C1673 ) C535_=_C1721( C535 C1721 ) C535_=_C1748( C535 C1748 ) C535_=_C1809( C535 C1809 ) \nC535_=_C1828( C535 C1828 ) C535_=_C1844( C535 C1844 ) C535_=_C1873( C535 C1873 ) C535_=_C1895( C535 C1895 ) C535_=_C1896( C535 C1896 ) C535_=_C1897( C535 C1897 ) \nC535_=_C1898( C535 C1898 ) C535_=_C1899( C535 C1899 ) C535_=_C1900( C535 C1900 ) C535_=_C1901( C535 C1901 ) C535_=_C1902( C535 C1902 ) C535_=_C1903( C535 C1903 ) \nC535_=_C1904( C535 C1904 ) C535_=_C1906( C535 C1906 ) C535_=_C1907( C535 C1907 ) C535_=_C1908( C535 C1908 ) C535_=_C1909( C535 C1909 ) C535_=_C1910( C535 C1910 ) \nC535_=_C1911( C535 C1911 ) C598_=_C632( C598 C632 ) C598_=_C681( C598 C681 ) C598_=_C724( C598 C724 ) C598_=_C772( C598 C772 ) C598_=_C848( C598 C848 ) \nC598_=_C901( C598 C901 ) C598_=_C939( C598 C939 ) C598_=_C979( C598 C979 ) C598_=_C1020( C598 C1020 ) C598_=_C1091( C598 C1091 ) C598_=_C1174( C598 C1174 ) \nC598_=_C1263( C598 C1263 ) C598_=_C1298( C598 C1298 ) C598_=_C1341( C598 C1341 ) C598_=_C1376( C598 C1376 ) C598_=_C1406( C598 C1406 ) C598_=_C1430( C598 C1430 ) \nC598_=_C1462( C598 C1462 ) C598_=_C1503( C598 C1503 ) C598_=_C1542( C598 C1542 ) C598_=_C1564( C598 C1564 ) C598_=_C1620( C598 C1620 ) C598_=_C1652( C598 C1652 ) \nC598_=_C1666( C598 C1666 ) C598_=_C1667( C598 C1667 ) C598_=_C1668( C598 C1668 ) C598_=_C1669( C598 C1669 ) C598_=_C1670( C598 C1670 ) C598_=_C1671( C598 C1671 ) \nC598_=_C1672( C598 C1672 ) C598_=_C1673( C598 C1673 ) C598_=_C1674( C598 C1674 ) C598_=_C1675( C598 C1675 ) C598_=_C1676( C598 C1676 ) C598_=_C1677( C598 C1677 ) \nC598_=_C1678( C598 C1678 ) C598_=_C1679( C598 C1679 ) C598_=_C1680( C598 C1680 ) C598_=_C1681( C598 C1681 ) C598_=_C1682( C598 C1682 ) C598_=_C1683( C598 C1683 ) \nC598_=_C1684( C598 C1684 ) C598_=_C1685( C598 C1685 ) C598_=_C1686( C598 C1686 ) C598_=_C1687( C598 C1687 ) C598_=_C1688( C598 C1688 ) C598_=_C1689( C598 C1689 ) \nC598_=_C1690( C598 C1690 ) C598_=_C1691( C598 C1691 ) C598_=_C1692( C598 C1692 ) C598_=_C1693( C598 C1693 ) C598_=_C1694( C598 C1694 ) C598_=_C1695( C598 C1695 ) \nC598_=_C1696( C598 C1696 ) C611_=_C627( C611 C627 ) C611_=_C632( C611 C632 ) C611_=_C642( C611 C642 ) C611_=_C658( C611 C658 ) C611_=_C703( C611 C703 ) \nC611_=_C749( C611 C749 ) C611_=_C862( C611 C862 ) C611_=_C863( C611 C863 ) C611_=_C864( C611 C864 ) C611_=_C865( C611 C865 ) C611_=_C866( C611 C866 ) \nC611_=_C867( C611 C867 ) C611_=_C868( C611 C868 ) C611_=_C869( C611 C869 ) C611_=_C870( C611 C870 ) C611_=_C871( C611 C871 ) C611_=_C872( C611 C872 ) \nC611_=_C874( C611 C874 ) C611_=_C875( C611 C875 ) C611_=_C876( C611 C876 ) C611_=_C877( C611 C877 ) C611_=_C878( C611 C878 ) C611_=_C879( C611 C879 ) \nC611_=_C880( C611 C880 ) C611_=_C881( C611 C881 ) C611_=_C882( C611 C882 ) C611_=_C883( C611 C883 ) C611_=_C885( C611 C885 ) C611_=_C886( C611 C886 ) \nC627_=_C632( C627 C632 ) C627_=_C642( C627 C642 ) C627_=_C674( C627 C674 ) C627_=_C719( C627 C719 ) C627_=_C765( C627 C765 ) C627_=_C932( C627 C932 ) \nC627_=_C1014( C627 C1014 ) C627_=_C1084( C627 C1084 ) C627_=_C1256( C627 C1256 ) C627_=_C1288( C627 C1288 ) C627_=_C1331( C627 C1331 ) C627_=_C1401( C627 C1401 ) \nC627_=_C1402( C627 C1402 ) C627_=_C1403( C627 C1403 ) C627_=_C1404( C627 C1404 ) C627_=_C1405( C627 C1405 ) C627_=_C1406( C627 C1406 ) C627_=_C1407( C627 C1407 ) \nC627_=_C1408( C627 C1408 ) C627_=_C1409( C627 C1409 ) C627_=_C1411( C627 C1411 ) C627_=_C1412( C627 C1412 ) C627_=_C1413( C627 C1413 ) C627_=_C1414( C627 C1414 ) \nC627_=_C1415( C627 C1415 ) C627_=_C1416( C627 C1416 ) C627_=_C1417( C627 C1417 ) C627_=_C1418( C627 C1418 ) C627_=_C1419( C627 C1419 ) C627_=_C1420( C627 C1420 ) \nC627_=_C1422( C627 C1422 ) C627_=_C1423( C627 C1423 ) C627_=_C1424( C627 C1424 ) C627_=_C1425( C627 C1425 ) C632_=_C642( C632 C642 ) C632_=_C681( C632 C681 ) \nC632_=_C724( C632 C724 ) C632_=_C772( C632 C772 ) C632_=_C848( C632 C848 ) C632_=_C901( C632 C901 ) C632_=_C939( C632 C939 ) C632_=_C979( C632 C979 ) \nC632_=_C1020( C632 C1020 ) C632_=_C1091( C632 C1091 ) C632_=_C1174( C632 C1174 ) C632_=_C1263( C632 C1263 ) C632_=_C1298( C632 C1298 ) C632_=_C1341( C632 C1341 ) \nC632_=_C1376( C632 C1376 ) C632_=_C1406( C632 C1406 ) C632_=_C1430( C632 C1430 ) C632_=_C1462( C632 C1462 ) C632_=_C1503( C632 C1503 ) C632_=_C1542( C632 C1542 ) \nC632_=_C1564( C632 C1564 ) C632_=_C1620( C632 C1620 ) C632_=_C1652( C632 C1652 ) C632_=_C1666( C632 C1666 ) C632_=_C1667( C632 C1667 ) C632_=_C1668( C632 C1668 ) \nC632_=_C1669( C632 C1669 ) C632_=_C1670( C632 C1670 ) C632_=_C1671( C632 C1671 ) C632_=_C1672( C632 C1672 ) C632_=_C1673( C632 C1673 ) C632_=_C1674( C632 C1674 ) \nC632_=_C1675( C632 C1675 ) C632_=_C1676( C632 C1676 ) C632_=_C1677( C632 C1677 ) C632_=_C1678( C632 C1678 ) C632_=_C1679( C632 C1679 ) C632_=_C1680( C632 C1680 ) \nC632_=_C1681( C632 C1681 ) C632_=_C1682( C632 C1682 ) C632_=_C1683( C632 C1683 ) C632_=_C1684( C632 C1684 ) C632_=_C1685( C632 C1685 ) C632_=_C1686( C632 C1686 ) \nC632_=_C1687( C632 C1687 ) C632_=_C1688( C632 C1688 ) C632_=_C1689( C632 C1689 ) C632_=_C1690( C632 C1690 ) C632_=_C1691( C632 C1691 ) C632_=_C1692( C632 C1692 ) \nC632_=_C1693( C632 C1693 ) C632_=_C1694( C632 C1694 ) C632_=_C1695( C632 C1695 ) C632_=_C1696( C632 C1696 ) C642_=_C691( C642 C691 ) C642_=_C734( C642 C734 ) \nC642_=_C782( C642 C782 ) C642_=_C819( C642 C819 ) C642_=_C853( C642 C853 ) C642_=_C878( C642 C878 ) C642_=_C909( C642 C909 ) C642_=_C948( C642 C948 ) \nC642_=_C988( C642 C988 ) C642_=_C1029( C642 C1029 ) C642_=_C1067( C642 C1067 ) C642_=_C1102( C642 C1102 ) C642_=_C1183( C642 C1183 ) C642_=_C1210( C642 C1210 ) \nC642_=_C1273( C642 C1273 ) C642_=_C1308( C642 C1308 ) C642_=_C1351( C642 C1351 ) C642_=_C1438( C642 C1438 ) C642_=_C1472( C642 C1472 ) C642_=_C1513( C642 C1513 ) \nC642_=_C1546( C642 C1546 ) C642_=_C1572( C642 C1572 ) C642_=_C1594( C642 C1594 ) C642_=_C1608( C642 C1608 ) C642_=_C1628( C642 C1628 ) C642_=_C1654( C642 C1654 ) \nC642_=_C1673( C642 C1673 ) C642_=_C1721( C642 C1721 ) C642_=_C1748( C642 C1748 ) C642_=_C1809( C642 C1809 ) C642_=_C1828( C642 C1828 ) C642_=_C1844( C642 C1844 ) \nC642_=_C1873( C642 C1873 ) C642_=_C1895( C642 C1895 ) C642_=_C1896( C642 C1896 ) C642_=_C1897( C642 C1897 ) C642_=_C1898( C642 C1898 ) C642_=_C1899( C642 C1899 ) \nC642_=_C1900( C642 C1900 ) C642_=_C1901( C642 C1901 ) C642_=_C1902( C642 C1902 ) C642_=_C1903( C642 C1903 ) C642_=_C1904( C642 C1904 ) C642_=_C1906( C642 C1906 ) \nC642_=_C1907( C642 C1907 ) C642_=_C1908( C642 C1908 ) C642_=_C1909( C642 C1909 ) C642_=_C1910( C642 C1910 ) C642_=_C1911( C642 C1911 ) C658_=_C674( C658 C674 ) \nC658_=_C681( C658 C681 ) C658_=_C691( C658 C691 ) C658_=_C703( C658 C703 ) C658_=_C749( C658 C749 ) C658_=_C862( C658 C862 ) C658_=_C863( C658 C863 ) \nC658_=_C864( C658 C864 ) C658_=_C865( C658 C865 ) C658_=_C866( C658 C866 ) C658_=_C867( C658 C867 ) C658_=_C868( C658 C868 ) C658_=_C869( C658 C869 ) \nC658_=_C870( C658 C870 ) C658_=_C871( C658 C871 ) C658_=_C872( C658 C872 ) C658_=_C874( C658 C874 ) C658_=_C875( C658 C875 ) C658_=_C876( C658 C876 ) \nC658_=_C877( C658 C877 ) C658_=_C878( C658 C878 ) C658_=_C879( C658 C879 ) C658_=_C880( C658 C880 ) C658_=_C881( C658 C881 ) C658_=_C882( C658 C882 ) \nC658_=_C883( C658 C883 ) C658_=_C885( C658 C885 ) C658_=_C886( C658 C886 ) C674_=_C681( C674 C681 ) C674_=_C691( C674 C691 ) C674_=_C719( C674 C719 ) \nC674_=_C765( C674 C765 ) C674_=_C932( C674 C932 ) C674_=_C1014( C674 C1014 ) C674_=_C1084( C674 C1084 ) C674_=_C1256( C674 C1256 ) C674_=_C1288( C674 C1288 ) \nC674_=_C1331( C674 C1331 ) C674_=_C1401( C674 C1401 ) C674_=_C1402( C674 C1402 ) C674_=_C1403( C674 C1403 ) C674_=_C1404( C674 C1404 ) C674_=_C1405( C674 C1405 ) \nC674_=_C1406( C674 C1406 ) C674_=_C1407( C674 C1407 ) C674_=_C1408( C674 C1408 ) C674_=_C1409( C674 C1409 ) C674_=_C1411( C674 C1411 ) C674_=_C1412( C674 C1412 ) \nC674_=_C1413( C674 C1413 ) C674_=_C1414( C674 C1414 ) C674_=_C1415( C674 C1415 ) C674_=_C1416( C674 C1416 ) C674_=_C1417( C674 C1417 ) C674_=_C1418( C674 C1418 ) \nC674_=_C1419( C674 C1419 ) C674_=_C1420( C674 C1420 ) C674_=_C1422( C674 C1422 ) C674_=_C1423( C674 C1423 ) C674_=_C1424( C674 C1424 ) C674_=_C1425( C674 C1425 ) \nC681_=_C691( C681 C691 ) C681_=_C724( C681 C724 ) C681_=_C772( C681 C772 ) C681_=_C848( C681 C848 ) C681_=_C901( C681 C901 ) C681_=_C939( C681 C939 ) \nC681_=_C979( C681 C979 ) C681_=_C1020( C681 C1020 ) C681_=_C1091( C681 C1091 ) C681_=_C1174( C681 C1174 ) C681_=_C1263( C681 C1263 ) C681_=_C1298( C681 C1298 ) \nC681_=_C1341( C681 C1341 ) C681_=_C1376( C681 C1376 ) C681_=_C1406( C681 C1406 ) C681_=_C1430( C681 C1430 ) C681_=_C1462( C681 C1462 ) C681_=_C1503( C681 C1503 ) \nC681_=_C1542( C681 C1542 ) C681_=_C1564( C681 C1564 ) C681_=_C1620( C681 C1620</w:t>
      </w:r>
    </w:p>
    <w:p>
      <w:pPr>
        <w:pStyle w:val="PreformattedText"/>
        <w:bidi w:val="0"/>
        <w:spacing w:before="0" w:after="0"/>
        <w:jc w:val="left"/>
        <w:rPr/>
      </w:pPr>
      <w:r>
        <w:rPr/>
        <w:t xml:space="preserve"> </w:t>
      </w:r>
      <w:r>
        <w:rPr/>
        <w:t>) C681_=_C1652( C681 C1652 ) C681_=_C1666( C681 C1666 ) C681_=_C1667( C681 C1667 ) \nC681_=_C1668( C681 C1668 ) C681_=_C1669( C681 C1669 ) C681_=_C1670( C681 C1670 ) C681_=_C1671( C681 C1671 ) C681_=_C1672( C681 C1672 ) C681_=_C1673( C681 C1673 ) \nC681_=_C1674( C681 C1674 ) C681_=_C1675( C681 C1675 ) C681_=_C1676( C681 C1676 ) C681_=_C1677( C681 C1677 ) C681_=_C1678( C681 C1678 ) C681_=_C1679( C681 C1679 ) \nC681_=_C1680( C681 C1680 ) C681_=_C1681( C681 C1681 ) C681_=_C1682( C681 C1682 ) C681_=_C1683( C681 C1683 ) C681_=_C1684( C681 C1684 ) C681_=_C1685( C681 C1685 ) \nC681_=_C1686( C681 C1686 ) C681_=_C1687( C681 C1687 ) C681_=_C1688( C681 C1688 ) C681_=_C1689( C681 C1689 ) C681_=_C1690( C681 C1690 ) C681_=_C1691( C681 C1691 ) \nC681_=_C1692( C681 C1692 ) C681_=_C1693( C681 C1693 ) C681_=_C1694( C681 C1694 ) C681_=_C1695( C681 C1695 ) C681_=_C1696( C681 C1696 ) C691_=_C734( C691 C734 ) \nC691_=_C782( C691 C782 ) C691_=_C819( C691 C819 ) C691_=_C853( C691 C853 ) C691_=_C878( C691 C878 ) C691_=_C909( C691 C909 ) C691_=_C948( C691 C948 ) \nC691_=_C988( C691 C988 ) C691_=_C1029( C691 C1029 ) C691_=_C1067( C691 C1067 ) C691_=_C1102( C691 C1102 ) C691_=_C1183( C691 C1183 ) C691_=_C1210( C691 C1210 ) \nC691_=_C1273( C691 C1273 ) C691_=_C1308( C691 C1308 ) C691_=_C1351( C691 C1351 ) C691_=_C1438( C691 C1438 ) C691_=_C1472( C691 C1472 ) C691_=_C1513( C691 C1513 ) \nC691_=_C1546( C691 C1546 ) C691_=_C1572( C691 C1572 ) C691_=_C1594( C691 C1594 ) C691_=_C1608( C691 C1608 ) C691_=_C1628( C691 C1628 ) C691_=_C1654( C691 C1654 ) \nC691_=_C1673( C691 C1673 ) C691_=_C1721( C691 C1721 ) C691_=_C1748( C691 C1748 ) C691_=_C1809( C691 C1809 ) C691_=_C1828( C691 C1828 ) C691_=_C1844( C691 C1844 ) \nC691_=_C1873( C691 C1873 ) C691_=_C1895( C691 C1895 ) C691_=_C1896( C691 C1896 ) C691_=_C1897( C691 C1897 ) C691_=_C1898( C691 C1898 ) C691_=_C1899( C691 C1899 ) \nC691_=_C1900( C691 C1900 ) C691_=_C1901( C691 C1901 ) C691_=_C1902( C691 C1902 ) C691_=_C1903( C691 C1903 ) C691_=_C1904( C691 C1904 ) C691_=_C1906( C691 C1906 ) \nC691_=_C1907( C691 C1907 ) C691_=_C1908( C691 C1908 ) C691_=_C1909( C691 C1909 ) C691_=_C1910( C691 C1910 ) C691_=_C1911( C691 C1911 ) C703_=_C719( C703 C719 ) \nC703_=_C724( C703 C724 ) C703_=_C734( C703 C734 ) C703_=_C743( C703 C743 ) C703_=_C749( C703 C749 ) C703_=_C862( C703 C862 ) C703_=_C863( C703 C863 ) \nC703_=_C864( C703 C864 ) C703_=_C865( C703 C865 ) C703_=_C866( C703 C866 ) C703_=_C867( C703 C867 ) C703_=_C868( C703 C868 ) C703_=_C869( C703 C869 ) \nC703_=_C870( C703 C870 ) C703_=_C871( C703 C871 ) C703_=_C872( C703 C872 ) C703_=_C874( C703 C874 ) C703_=_C875( C703 C875 ) C703_=_C876( C703 C876 ) \nC703_=_C877( C703 C877 ) C703_=_C878( C703 C878 ) C703_=_C879( C703 C879 ) C703_=_C880( C703 C880 ) C703_=_C881( C703 C881 ) C703_=_C882( C703 C882 ) \nC703_=_C883( C703 C883 ) C703_=_C885( C703 C885 ) C703_=_C886( C703 C886 ) C719_=_C724( C719 C724 ) C719_=_C734( C719 C734 ) C719_=_C743( C719 C743 ) \nC719_=_C765( C719 C765 ) C719_=_C932( C719 C932 ) C719_=_C1014( C719 C1014 ) C719_=_C1084( C719 C1084 ) C719_=_C1256( C719 C1256 ) C719_=_C1288( C719 C1288 ) \nC719_=_C1331( C719 C1331 ) C719_=_C1401( C719 C1401 ) C719_=_C1402( C719 C1402 ) C719_=_C1403( C719 C1403 ) C719_=_C1404( C719 C1404 ) C719_=_C1405( C719 C1405 ) \nC719_=_C1406( C719 C1406 ) C719_=_C1407( C719 C1407 ) C719_=_C1408( C719 C1408 ) C719_=_C1409( C719 C1409 ) C719_=_C1411( C719 C1411 ) C719_=_C1412( C719 C1412 ) \nC719_=_C1413( C719 C1413 ) C719_=_C1414( C719 C1414 ) C719_=_C1415( C719 C1415 ) C719_=_C1416( C719 C1416 ) C719_=_C1417( C719 C1417 ) C719_=_C1418( C719 C1418 ) \nC719_=_C1419( C719 C1419 ) C719_=_C1420( C719 C1420 ) C719_=_C1422( C719 C1422 ) C719_=_C1423( C719 C1423 ) C719_=_C1424( C719 C1424 ) C719_=_C1425( C719 C1425 ) \nC724_=_C734( C724 C734 ) C724_=_C743( C724 C743 ) C724_=_C772( C724 C772 ) C724_=_C848( C724 C848 ) C724_=_C901( C724 C901 ) C724_=_C939( C724 C939 ) \nC724_=_C979( C724 C979 ) C724_=_C1020( C724 C1020 ) C724_=_C1091( C724 C1091 ) C724_=_C1174( C724 C1174 ) C724_=_C1263( C724 C1263 ) C724_=_C1298( C724 C1298 ) \nC724_=_C1341( C724 C1341 ) C724_=_C1376( C724 C1376 ) C724_=_C1406( C724 C1406 ) C724_=_C1430( C724 C1430 ) C724_=_C1462( C724 C1462 ) C724_=_C1503( C724 C1503 ) \nC724_=_C1542( C724 C1542 ) C724_=_C1564( C724 C1564 ) C724_=_C1620( C724 C1620 ) C724_=_C1652( C724 C1652 ) C724_=_C1666( C724 C1666 ) C724_=_C1667( C724 C1667 ) \nC724_=_C1668( C724 C1668 ) C724_=_C1669( C724 C1669 ) C724_=_C1670( C724 C1670 ) C724_=_C1671( C724 C1671 ) C724_=_C1672( C724 C1672 ) C724_=_C1673( C724 C1673 ) \nC724_=_C1674( C724 C1674 ) C724_=_C1675( C724 C1675 ) C724_=_C1676( C724 C1676 ) C724_=_C1677( C724 C1677 ) C724_=_C1678( C724 C1678 ) C724_=_C1679( C724 C1679 ) \nC724_=_C1680( C724 C1680 ) C724_=_C1681( C724 C1681 ) C724_=_C1682( C724 C1682 ) C724_=_C1683( C724 C1683 ) C724_=_C1684( C724 C1684 ) C724_=_C1685( C724 C1685 ) \nC724_=_C1686( C724 C1686 ) C724_=_C1687( C724 C1687 ) C724_=_C1688( C724 C1688 ) C724_=_C1689( C724 C1689 ) C724_=_C1690( C724 C1690 ) C724_=_C1691( C724 C1691 ) \nC724_=_C1692( C724 C1692 ) C724_=_C1693( C724 C1693 ) C724_=_C1694( C724 C1694 ) C724_=_C1695( C724 C1695 ) C724_=_C1696( C724 C1696 ) C734_=_C743( C734 C743 ) \nC734_=_C782( C734 C782 ) C734_=_C819( C734 C819 ) C734_=_C853( C734 C853 ) C734_=_C878( C734 C878 ) C734_=_C909( C734 C909 ) C734_=_C948( C734 C948 ) \nC734_=_C988( C734 C988 ) C734_=_C1029( C734 C1029 ) C734_=_C1067( C734 C1067 ) C734_=_C1102( C734 C1102 ) C734_=_C1183( C734 C1183 ) C734_=_C1210( C734 C1210 ) \nC734_=_C1273( C734 C1273 ) C734_=_C1308( C734 C1308 ) C734_=_C1351( C734 C1351 ) C734_=_C1438( C734 C1438 ) C734_=_C1472( C734 C1472 ) C734_=_C1513( C734 C1513 ) \nC734_=_C1546( C734 C1546 ) C734_=_C1572( C734 C1572 ) C734_=_C1594( C734 C1594 ) C734_=_C1608( C734 C1608 ) C734_=_C1628( C734 C1628 ) C734_=_C1654( C734 C1654 ) \nC734_=_C1673( C734 C1673 ) C734_=_C1721( C734 C1721 ) C734_=_C1748( C734 C1748 ) C734_=_C1809( C734 C1809 ) C734_=_C1828( C734 C1828 ) C734_=_C1844( C734 C1844 ) \nC734_=_C1873( C734 C1873 ) C734_=_C1895( C734 C1895 ) C734_=_C1896( C734 C1896 ) C734_=_C1897( C734 C1897 ) C734_=_C1898( C734 C1898 ) C734_=_C1899( C734 C1899 ) \nC734_=_C1900( C734 C1900 ) C734_=_C1901( C734 C1901 ) C734_=_C1902( C734 C1902 ) C734_=_C1903( C734 C1903 ) C734_=_C1904( C734 C1904 ) C734_=_C1906( C734 C1906 ) \nC734_=_C1907( C734 C1907 ) C734_=_C1908( C734 C1908 ) C734_=_C1909( C734 C1909 ) C734_=_C1910( C734 C1910 ) C734_=_C1911( C734 C1911 ) C743_=_C787( C743 C787 ) \nC743_=_C1853( C743 C1853 ) C743_=_C2082( C743 C2082 ) C743_=_C2083( C743 C2083 ) C743_=_C2084( C743 C2084 ) C743_=_C2085( C743 C2085 ) C743_=_C2086( C743 C2086 ) \nC743_=_C2087( C743 C2087 ) C743_=_C2088( C743 C2088 ) C743_=_C2089( C743 C2089 ) C743_=_C2090( C743 C2090 ) C743_=_C2091( C743 C2091 ) C743_=_C2092( C743 C2092 ) \nC743_=_C2093( C743 C2093 ) C743_=_C2094( C743 C2094 ) C743_=_C2095( C743 C2095 ) C743_=_C2096( C743 C2096 ) C743_=_C2097( C743 C2097 ) C743_=_C2098( C743 C2098 ) \nC743_=_C2099( C743 C2099 ) C743_=_C2100( C743 C2100 ) C743_=_C2101( C743 C2101 ) C743_=_C2102( C743 C2102 ) C743_=_C2103( C743 C2103 ) C743_=_C2104( C743 C2104 ) \nC749_=_C765( C749 C765 ) C749_=_C772( C749 C772 ) C749_=_C782( C749 C782 ) C749_=_C787( C749 C787 ) C749_=_C862( C749 C862 ) C749_=_C863( C749 C863 ) \nC749_=_C864( C749 C864 ) C749_=_C865( C749 C865 ) C749_=_C866( C749 C866 ) C749_=_C867( C749 C867 ) C749_=_C868( C749 C868 ) C749_=_C869( C749 C869 ) \nC749_=_C870( C749 C870 ) C749_=_C871( C749 C871 ) C749_=_C872( C749 C872 ) C749_=_C874( C749 C874 ) C749_=_C875( C749 C875 ) C749_=_C876( C749 C876 ) \nC749_=_C877( C749 C877 ) C749_=_C878( C749 C878 ) C749_=_C879( C749 C879 ) C749_=_C880( C749 C880 ) C749_=_C881( C749 C881 ) C749_=_C882( C749 C882 ) \nC749_=_C883( C749 C883 ) C749_=_C885( C749 C885 ) C749_=_C886( C749 C886 ) C765_=_C772( C765 C772 ) C765_=_C782( C765 C782 ) C765_=_C787( C765 C787 ) \nC765_=_C932( C765 C932 ) C765_=_C1014( C765 C1014 ) C765_=_C1084( C765 C1084 ) C765_=_C1256( C765 C1256 ) C765_=_C1288( C765 C1288 ) C765_=_C1331( C765 C1331 ) \nC765_=_C1401( C765 C1401 ) C765_=_C1402( C765 C1402 ) C765_=_C1403( C765 C1403 ) C765_=_C1404( C765 C1404 ) C765_=_C1405( C765 C1405 ) C765_=_C1406( C765 C1406 ) \nC765_=_C1407( C765 C1407 ) C765_=_C1408( C765 C1408 ) C765_=_C1409( C765 C1409 ) C765_=_C1411( C765 C1411 ) C765_=_C1412( C765 C1412 ) C765_=_C1413( C765 C1413 ) \nC765_=_C1414( C765 C1414 ) C765_=_C1415( C765 C1415 ) C765_=_C1416( C765 C1416 ) C765_=_C1417( C765 C1417 ) C765_=_C1418( C765 C1418 ) C765_=_C1419( C765 C1419 ) \nC765_=_C1420( C765 C1420 ) C765_=_C1422( C765 C1422 ) C765_=_C1423( C765 C1423 ) C765_=_C1424( C765 C1424 ) C765_=_C1425( C765 C1425 ) C772_=_C782( C772 C782 ) \nC772_=_C787( C772 C787 ) C772_=_C848( C772 C848 ) C772_=_C901( C772 C901 ) C772_=_C939( C772 C939 ) C772_=_C979( C772 C979 ) C772_=_C1020( C772 C1020 ) \nC772_=_C1091( C772 C1091 ) C772_=_C1174( C772 C1174 ) C772_=_C1263( C772 C1263 ) C772_=_C1298( C772 C1298 ) C772_=_C1341( C772 C1341 ) C772_=_C1376( C772 C1376 ) \nC772_=_C1406( C772 C1406 ) C772_=_C1430( C772 C1430 ) C772_=_C1462( C772 C1462 ) C772_=_C1503( C772 C1503 ) C772_=_C1542( C772 C1542 ) C772_=_C1564( C772 C1564 ) \nC772_=_C1620( C772 C1620 ) C772_=_C1652( C772 C1652 ) C772_=_C1666( C772 C1666 ) C772_=_C1667( C772 C1667 ) C772_=_C1668( C772 C1668 ) C772_=_C1669( C772 C1669 ) \nC772_=_C1670( C772 C1670 ) C772_=_C1671( C772 C1671 ) C772_=_C1672( C772 C1672 ) C772_=_C1673( C772 C1673 ) C772_=_C1674( C772 C1674 ) C772_=_C1675( C772 C1675 ) \nC772_=_C1676( C772 C1676 ) C772_=_C1677( C772 C1677 ) C772_=_C1678( C772 C1678 ) C772_=_C1679( C772 C1679 ) C772_=_C1680( C772 C1680 ) C772_=_C1681( C772 C1681 ) \nC772_=_C1682( C772 C1682 ) C772_=_C1683( C772 C1683 ) C772_=_C1684( C772 C1684 ) C772_=_C1685( C772 C1685 ) C772_=_C1686( C772 C1686 ) C772_=_C1687( C772 C1687 ) \nC772_=_C1688(</w:t>
      </w:r>
    </w:p>
    <w:p>
      <w:pPr>
        <w:pStyle w:val="PreformattedText"/>
        <w:bidi w:val="0"/>
        <w:spacing w:before="0" w:after="0"/>
        <w:jc w:val="left"/>
        <w:rPr/>
      </w:pPr>
      <w:r>
        <w:rPr/>
        <w:t xml:space="preserve"> </w:t>
      </w:r>
      <w:r>
        <w:rPr/>
        <w:t>C772 C1688 ) C772_=_C1689( C772 C1689 ) C772_=_C1690( C772 C1690 ) C772_=_C1691( C772 C1691 ) C772_=_C1692( C772 C1692 ) C772_=_C1693( C772 C1693 ) \nC772_=_C1694( C772 C1694 ) C772_=_C1695( C772 C1695 ) C772_=_C1696( C772 C1696 ) C782_=_C787( C782 C787 ) C782_=_C819( C782 C819 ) C782_=_C853( C782 C853 ) \nC782_=_C878( C782 C878 ) C782_=_C909( C782 C909 ) C782_=_C948( C782 C948 ) C782_=_C988( C782 C988 ) C782_=_C1029( C782 C1029 ) C782_=_C1067( C782 C1067 ) \nC782_=_C1102( C782 C1102 ) C782_=_C1183( C782 C1183 ) C782_=_C1210( C782 C1210 ) C782_=_C1273( C782 C1273 ) C782_=_C1308( C782 C1308 ) C782_=_C1351( C782 C1351 ) \nC782_=_C1438( C782 C1438 ) C782_=_C1472( C782 C1472 ) C782_=_C1513( C782 C1513 ) C782_=_C1546( C782 C1546 ) C782_=_C1572( C782 C1572 ) C782_=_C1594( C782 C1594 ) \nC782_=_C1608( C782 C1608 ) C782_=_C1628( C782 C1628 ) C782_=_C1654( C782 C1654 ) C782_=_C1673( C782 C1673 ) C782_=_C1721( C782 C1721 ) C782_=_C1748( C782 C1748 ) \nC782_=_C1809( C782 C1809 ) C782_=_C1828( C782 C1828 ) C782_=_C1844( C782 C1844 ) C782_=_C1873( C782 C1873 ) C782_=_C1895( C782 C1895 ) C782_=_C1896( C782 C1896 ) \nC782_=_C1897( C782 C1897 ) C782_=_C1898( C782 C1898 ) C782_=_C1899( C782 C1899 ) C782_=_C1900( C782 C1900 ) C782_=_C1901( C782 C1901 ) C782_=_C1902( C782 C1902 ) \nC782_=_C1903( C782 C1903 ) C782_=_C1904( C782 C1904 ) C782_=_C1906( C782 C1906 ) C782_=_C1907( C782 C1907 ) C782_=_C1908( C782 C1908 ) C782_=_C1909( C782 C1909 ) \nC782_=_C1910( C782 C1910 ) C782_=_C1911( C782 C1911 ) C787_=_C1853( C787 C1853 ) C787_=_C2082( C787 C2082 ) C787_=_C2083( C787 C2083 ) C787_=_C2084( C787 C2084 ) \nC787_=_C2085( C787 C2085 ) C787_=_C2086( C787 C2086 ) C787_=_C2087( C787 C2087 ) C787_=_C2088( C787 C2088 ) C787_=_C2089( C787 C2089 ) C787_=_C2090( C787 C2090 ) \nC787_=_C2091( C787 C2091 ) C787_=_C2092( C787 C2092 ) C787_=_C2093( C787 C2093 ) C787_=_C2094( C787 C2094 ) C787_=_C2095( C787 C2095 ) C787_=_C2096( C787 C2096 ) \nC787_=_C2097( C787 C2097 ) C787_=_C2098( C787 C2098 ) C787_=_C2099( C787 C2099 ) C787_=_C2100( C787 C2100 ) C787_=_C2101( C787 C2101 ) C787_=_C2102( C787 C2102 ) \nC787_=_C2103( C787 C2103 ) C787_=_C2104( C787 C2104 ) C819_=_C853( C819 C853 ) C819_=_C878( C819 C878 ) C819_=_C909( C819 C909 ) C819_=_C948( C819 C948 ) \nC819_=_C988( C819 C988 ) C819_=_C1029( C819 C1029 ) C819_=_C1067( C819 C1067 ) C819_=_C1102( C819 C1102 ) C819_=_C1183( C819 C1183 ) C819_=_C1210( C819 C1210 ) \nC819_=_C1273( C819 C1273 ) C819_=_C1308( C819 C1308 ) C819_=_C1351( C819 C1351 ) C819_=_C1438( C819 C1438 ) C819_=_C1472( C819 C1472 ) C819_=_C1513( C819 C1513 ) \nC819_=_C1546( C819 C1546 ) C819_=_C1572( C819 C1572 ) C819_=_C1594( C819 C1594 ) C819_=_C1608( C819 C1608 ) C819_=_C1628( C819 C1628 ) C819_=_C1654( C819 C1654 ) \nC819_=_C1673( C819 C1673 ) C819_=_C1721( C819 C1721 ) C819_=_C1748( C819 C1748 ) C819_=_C1809( C819 C1809 ) C819_=_C1828( C819 C1828 ) C819_=_C1844( C819 C1844 ) \nC819_=_C1873( C819 C1873 ) C819_=_C1895( C819 C1895 ) C819_=_C1896( C819 C1896 ) C819_=_C1897( C819 C1897 ) C819_=_C1898( C819 C1898 ) C819_=_C1899( C819 C1899 ) \nC819_=_C1900( C819 C1900 ) C819_=_C1901( C819 C1901 ) C819_=_C1902( C819 C1902 ) C819_=_C1903( C819 C1903 ) C819_=_C1904( C819 C1904 ) C819_=_C1906( C819 C1906 ) \nC819_=_C1907( C819 C1907 ) C819_=_C1908( C819 C1908 ) C819_=_C1909( C819 C1909 ) C819_=_C1910( C819 C1910 ) C819_=_C1911( C819 C1911 ) C848_=_C853( C848 C853 ) \nC848_=_C901( C848 C901 ) C848_=_C939( C848 C939 ) C848_=_C979( C848 C979 ) C848_=_C1020( C848 C1020 ) C848_=_C1091( C848 C1091 ) C848_=_C1174( C848 C1174 ) \nC848_=_C1263( C848 C1263 ) C848_=_C1298( C848 C1298 ) C848_=_C1341( C848 C1341 ) C848_=_C1376( C848 C1376 ) C848_=_C1406( C848 C1406 ) C848_=_C1430( C848 C1430 ) \nC848_=_C1462( C848 C1462 ) C848_=_C1503( C848 C1503 ) C848_=_C1542( C848 C1542 ) C848_=_C1564( C848 C1564 ) C848_=_C1620( C848 C1620 ) C848_=_C1652( C848 C1652 ) \nC848_=_C1666( C848 C1666 ) C848_=_C1667( C848 C1667 ) C848_=_C1668( C848 C1668 ) C848_=_C1669( C848 C1669 ) C848_=_C1670( C848 C1670 ) C848_=_C1671( C848 C1671 ) \nC848_=_C1672( C848 C1672 ) C848_=_C1673( C848 C1673 ) C848_=_C1674( C848 C1674 ) C848_=_C1675( C848 C1675 ) C848_=_C1676( C848 C1676 ) C848_=_C1677( C848 C1677 ) \nC848_=_C1678( C848 C1678 ) C848_=_C1679( C848 C1679 ) C848_=_C1680( C848 C1680 ) C848_=_C1681( C848 C1681 ) C848_=_C1682( C848 C1682 ) C848_=_C1683( C848 C1683 ) \nC848_=_C1684( C848 C1684 ) C848_=_C1685( C848 C1685 ) C848_=_C1686( C848 C1686 ) C848_=_C1687( C848 C1687 ) C848_=_C1688( C848 C1688 ) C848_=_C1689( C848 C1689 ) \nC848_=_C1690( C848 C1690 ) C848_=_C1691( C848 C1691 ) C848_=_C1692( C848 C1692 ) C848_=_C1693( C848 C1693 ) C848_=_C1694( C848 C1694 ) C848_=_C1695( C848 C1695 ) \nC848_=_C1696( C848 C1696 ) C853_=_C878( C853 C878 ) C853_=_C909( C853 C909 ) C853_=_C948( C853 C948 ) C853_=_C988( C853 C988 ) C853_=_C1029( C853 C1029 ) \nC853_=_C1067( C853 C1067 ) C853_=_C1102( C853 C1102 ) C853_=_C1183( C853 C1183 ) C853_=_C1210( C853 C1210 ) C853_=_C1273( C853 C1273 ) C853_=_C1308( C853 C1308 ) \nC853_=_C1351( C853 C1351 ) C853_=_C1438( C853 C1438 ) C853_=_C1472( C853 C1472 ) C853_=_C1513( C853 C1513 ) C853_=_C1546( C853 C1546 ) C853_=_C1572( C853 C1572 ) \nC853_=_C1594( C853 C1594 ) C853_=_C1608( C853 C1608 ) C853_=_C1628( C853 C1628 ) C853_=_C1654( C853 C1654 ) C853_=_C1673( C853 C1673 ) C853_=_C1721( C853 C1721 ) \nC853_=_C1748( C853 C1748 ) C853_=_C1809( C853 C1809 ) C853_=_C1828( C853 C1828 ) C853_=_C1844( C853 C1844 ) C853_=_C1873( C853 C1873 ) C853_=_C1895( C853 C1895 ) \nC853_=_C1896( C853 C1896 ) C853_=_C1897( C853 C1897 ) C853_=_C1898( C853 C1898 ) C853_=_C1899( C853 C1899 ) C853_=_C1900( C853 C1900 ) C853_=_C1901( C853 C1901 ) \nC853_=_C1902( C853 C1902 ) C853_=_C1903( C853 C1903 ) C853_=_C1904( C853 C1904 ) C853_=_C1906( C853 C1906 ) C853_=_C1907( C853 C1907 ) C853_=_C1908( C853 C1908 ) \nC853_=_C1909( C853 C1909 ) C853_=_C1910( C853 C1910 ) C853_=_C1911( C853 C1911 ) C862_=_C863( C862 C863 ) C862_=_C864( C862 C864 ) C862_=_C865( C862 C865 ) \nC862_=_C866( C862 C866 ) C862_=_C867( C862 C867 ) C862_=_C868( C862 C868 ) C862_=_C869( C862 C869 ) C862_=_C870( C862 C870 ) C862_=_C871( C862 C871 ) \nC862_=_C872( C862 C872 ) C862_=_C874( C862 C874 ) C862_=_C875( C862 C875 ) C862_=_C876( C862 C876 ) C862_=_C877( C862 C877 ) C862_=_C878( C862 C878 ) \nC862_=_C879( C862 C879 ) C862_=_C880( C862 C880 ) C862_=_C881( C862 C881 ) C862_=_C882( C862 C882 ) C862_=_C883( C862 C883 ) C862_=_C885( C862 C885 ) \nC862_=_C886( C862 C886 ) C862_=_C932( C862 C932 ) C862_=_C939( C862 C939 ) C862_=_C948( C862 C948 ) C862_=_C956( C862 C956 ) C863_=_C864( C863 C864 ) \nC863_=_C865( C863 C865 ) C863_=_C866( C863 C866 ) C863_=_C867( C863 C867 ) C863_=_C868( C863 C868 ) C863_=_C869( C863 C869 ) C863_=_C870( C863 C870 ) \nC863_=_C871( C863 C871 ) C863_=_C872( C863 C872 ) C863_=_C874( C863 C874 ) C863_=_C875( C863 C875 ) C863_=_C876( C863 C876 ) C863_=_C877( C863 C877 ) \nC863_=_C878( C863 C878 ) C863_=_C879( C863 C879 ) C863_=_C880( C863 C880 ) C863_=_C881( C863 C881 ) C863_=_C882( C863 C882 ) C863_=_C883( C863 C883 ) \nC863_=_C885( C863 C885 ) C863_=_C886( C863 C886 ) C863_=_C979( C863 C979 ) C863_=_C988( C863 C988 ) C863_=_C998( C863 C998 ) C864_=_C865( C864 C865 ) \nC864_=_C866( C864 C866 ) C864_=_C867( C864 C867 ) C864_=_C868( C864 C868 ) C864_=_C869( C864 C869 ) C864_=_C870( C864 C870 ) C864_=_C871( C864 C871 ) \nC864_=_C872( C864 C872 ) C864_=_C874( C864 C874 ) C864_=_C875( C864 C875 ) C864_=_C876( C864 C876 ) C864_=_C877( C864 C877 ) C864_=_C878( C864 C878 ) \nC864_=_C879( C864 C879 ) C864_=_C880( C864 C880 ) C864_=_C881( C864 C881 ) C864_=_C882( C864 C882 ) C864_=_C883( C864 C883 ) C864_=_C885( C864 C885 ) \nC864_=_C886( C864 C886 ) C864_=_C1084( C864 C1084 ) C864_=_C1091( C864 C1091 ) C864_=_C1102( C864 C1102 ) C864_=_C1110( C864 C1110 ) C865_=_C866( C865 C866 ) \nC865_=_C867( C865 C867 ) C865_=_C868( C865 C868 ) C865_=_C869( C865 C869 ) C865_=_C870( C865 C870 ) C865_=_C871( C865 C871 ) C865_=_C872( C865 C872 ) \nC865_=_C874( C865 C874 ) C865_=_C875( C865 C875 ) C865_=_C876( C865 C876 ) C865_=_C877( C865 C877 ) C865_=_C878( C865 C878 ) C865_=_C879( C865 C879 ) \nC865_=_C880( C865 C880 ) C865_=_C881( C865 C881 ) C865_=_C882( C865 C882 ) C865_=_C883( C865 C883 ) C865_=_C885( C865 C885 ) C865_=_C886( C865 C886 ) \nC866_=_C867( C866 C867 ) C866_=_C868( C866 C868 ) C866_=_C869( C866 C869 ) C866_=_C870( C866 C870 ) C866_=_C871( C866 C871 ) C866_=_C872( C866 C872 ) \nC866_=_C874( C866 C874 ) C866_=_C875( C866 C875 ) C866_=_C876( C866 C876 ) C866_=_C877( C866 C877 ) C866_=_C878( C866 C878 ) C866_=_C879( C866 C879 ) \nC866_=_C880( C866 C880 ) C866_=_C881( C866 C881 ) C866_=_C882( C866 C882 ) C866_=_C883( C866 C883 ) C866_=_C885( C866 C885 ) C866_=_C886( C866 C886 ) \nC867_=_C868( C867 C868 ) C867_=_C869( C867 C869 ) C867_=_C870( C867 C870 ) C867_=_C871( C867 C871 ) C867_=_C872( C867 C872 ) C867_=_C874( C867 C874 ) \nC867_=_C875( C867 C875 ) C867_=_C876( C867 C876 ) C867_=_C877( C867 C877 ) C867_=_C878( C867 C878 ) C867_=_C879( C867 C879 ) C867_=_C880( C867 C880 ) \nC867_=_C881( C867 C881 ) C867_=_C882( C867 C882 ) C867_=_C883( C867 C883 ) C867_=_C885( C867 C885 ) C867_=_C886( C867 C886 ) C867_=_C1256( C867 C1256 ) \nC867_=_C1263( C867 C1263 ) C867_=_C1273( C867 C1273 ) C868_=_C869( C868 C869 ) C868_=_C870( C868 C870 ) C868_=_C871( C868 C871 ) C868_=_C872( C868 C872 ) \nC868_=_C874( C868 C874 ) C868_=_C875( C868 C875 ) C868_=_C876( C868 C876 ) C868_=_C877( C868 C877 ) C868_=_C878( C868 C878 ) C868_=_C879( C868 C879 ) \nC868_=_C880( C868 C880 ) C868_=_C881( C868 C881 ) C868_=_C882( C868 C882 ) C868_=_C883( C868 C883 ) C868_=_C885( C868 C885 ) C868_=_C886( C868 C886 ) \nC868_=_C1401( C868 C1401 ) C868_=_C1430( C868 C1430 ) C868_=_C1438( C868 C1438 ) C868_=_C1449( C868 C1449 ) C869_=_C870( C869 C870 ) C869_=_C871( C869 C871 ) \nC869_=_C872( C869 C872 ) C869_=_C874( C869 C874 ) C869_=_C875( C869 C875</w:t>
      </w:r>
    </w:p>
    <w:p>
      <w:pPr>
        <w:pStyle w:val="PreformattedText"/>
        <w:bidi w:val="0"/>
        <w:spacing w:before="0" w:after="0"/>
        <w:jc w:val="left"/>
        <w:rPr/>
      </w:pPr>
      <w:r>
        <w:rPr/>
        <w:t xml:space="preserve"> </w:t>
      </w:r>
      <w:r>
        <w:rPr/>
        <w:t>) C869_=_C876( C869 C876 ) C869_=_C877( C869 C877 ) C869_=_C878( C869 C878 ) \nC869_=_C879( C869 C879 ) C869_=_C880( C869 C880 ) C869_=_C881( C869 C881 ) C869_=_C882( C869 C882 ) C869_=_C883( C869 C883 ) C869_=_C885( C869 C885 ) \nC869_=_C886( C869 C886 ) C869_=_C1402( C869 C1402 ) C869_=_C1462( C869 C1462 ) C869_=_C1472( C869 C1472 ) C869_=_C1486( C869 C1486 ) C870_=_C871( C870 C871 ) \nC870_=_C872( C870 C872 ) C870_=_C874( C870 C874 ) C870_=_C875( C870 C875 ) C870_=_C876( C870 C876 ) C870_=_C877( C870 C877 ) C870_=_C878( C870 C878 ) \nC870_=_C879( C870 C879 ) C870_=_C880( C870 C880 ) C870_=_C881( C870 C881 ) C870_=_C882( C870 C882 ) C870_=_C883( C870 C883 ) C870_=_C885( C870 C885 ) \nC870_=_C886( C870 C886 ) C870_=_C1403( C870 C1403 ) C870_=_C1503( C870 C1503 ) C870_=_C1513( C870 C1513 ) C870_=_C1527( C870 C1527 ) C871_=_C872( C871 C872 ) \nC871_=_C874( C871 C874 ) C871_=_C875( C871 C875 ) C871_=_C876( C871 C876 ) C871_=_C877( C871 C877 ) C871_=_C878( C871 C878 ) C871_=_C879( C871 C879 ) \nC871_=_C880( C871 C880 ) C871_=_C881( C871 C881 ) C871_=_C882( C871 C882 ) C871_=_C883( C871 C883 ) C871_=_C885( C871 C885 ) C871_=_C886( C871 C886 ) \nC871_=_C1564( C871 C1564 ) C871_=_C1572( C871 C1572 ) C871_=_C1584( C871 C1584 ) C872_=_C874( C872 C874 ) C872_=_C875( C872 C875 ) C872_=_C876( C872 C876 ) \nC872_=_C877( C872 C877 ) C872_=_C878( C872 C878 ) C872_=_C879( C872 C879 ) C872_=_C880( C872 C880 ) C872_=_C881( C872 C881 ) C872_=_C882( C872 C882 ) \nC872_=_C883( C872 C883 ) C872_=_C885( C872 C885 ) C872_=_C886( C872 C886 ) C872_=_C1404( C872 C1404 ) C872_=_C1620( C872 C1620 ) C872_=_C1628( C872 C1628 ) \nC872_=_C1638( C872 C1638 ) C874_=_C875( C874 C875 ) C874_=_C876( C874 C876 ) C874_=_C877( C874 C877 ) C874_=_C878( C874 C878 ) C874_=_C879( C874 C879 ) \nC874_=_C880( C874 C880 ) C874_=_C881( C874 C881 ) C874_=_C882( C874 C882 ) C874_=_C883( C874 C883 ) C874_=_C885( C874 C885 ) C874_=_C886( C874 C886 ) \nC874_=_C1407( C874 C1407 ) C874_=_C1666( C874 C1666 ) C874_=_C1748( C874 C1748 ) C874_=_C1755( C874 C1755 ) C875_=_C876( C875 C876 ) C875_=_C877( C875 C877 ) \nC875_=_C878( C875 C878 ) C875_=_C879( C875 C879 ) C875_=_C880( C875 C880 ) C875_=_C881( C875 C881 ) C875_=_C882( C875 C882 ) C875_=_C883( C875 C883 ) \nC875_=_C885( C875 C885 ) C875_=_C886( C875 C886 ) C875_=_C1667( C875 C1667 ) C875_=_C1797( C875 C1797 ) C876_=_C877( C876 C877 ) C876_=_C878( C876 C878 ) \nC876_=_C879( C876 C879 ) C876_=_C880( C876 C880 ) C876_=_C881( C876 C881 ) C876_=_C882( C876 C882 ) C876_=_C883( C876 C883 ) C876_=_C885( C876 C885 ) \nC876_=_C886( C876 C886 ) C876_=_C1408( C876 C1408 ) C876_=_C1668( C876 C1668 ) C876_=_C1809( C876 C1809 ) C877_=_C878( C877 C878 ) C877_=_C879( C877 C879 ) \nC877_=_C880( C877 C880 ) C877_=_C881( C877 C881 ) C877_=_C882( C877 C882 ) C877_=_C883( C877 C883 ) C877_=_C885( C877 C885 ) C877_=_C886( C877 C886 ) \nC877_=_C1670( C877 C1670 ) C877_=_C1844( C877 C1844 ) C877_=_C1853( C877 C1853 ) C878_=_C879( C878 C879 ) C878_=_C880( C878 C880 ) C878_=_C881( C878 C881 ) \nC878_=_C882( C878 C882 ) C878_=_C883( C878 C883 ) C878_=_C885( C878 C885 ) C878_=_C886( C878 C886 ) C878_=_C909( C878 C909 ) C878_=_C948( C878 C948 ) \nC878_=_C988( C878 C988 ) C878_=_C1029( C878 C1029 ) C878_=_C1067( C878 C1067 ) C878_=_C1102( C878 C1102 ) C878_=_C1183( C878 C1183 ) C878_=_C1210( C878 C1210 ) \nC878_=_C1273( C878 C1273 ) C878_=_C1308( C878 C1308 ) C878_=_C1351( C878 C1351 ) C878_=_C1438( C878 C1438 ) C878_=_C1472( C878 C1472 ) C878_=_C1513( C878 C1513 ) \nC878_=_C1546( C878 C1546 ) C878_=_C1572( C878 C1572 ) C878_=_C1594( C878 C1594 ) C878_=_C1608( C878 C1608 ) C878_=_C1628( C878 C1628 ) C878_=_C1654( C878 C1654 ) \nC878_=_C1673( C878 C1673 ) C878_=_C1721( C878 C1721 ) C878_=_C1748( C878 C1748 ) C878_=_C1809( C878 C1809 ) C878_=_C1828( C878 C1828 ) C878_=_C1844( C878 C1844 ) \nC878_=_C1873( C878 C1873 ) C878_=_C1895( C878 C1895 ) C878_=_C1896( C878 C1896 ) C878_=_C1897( C878 C1897 ) C878_=_C1898( C878 C1898 ) C878_=_C1899( C878 C1899 ) \nC878_=_C1900( C878 C1900 ) C878_=_C1901( C878 C1901 ) C878_=_C1902( C878 C1902 ) C878_=_C1903( C878 C1903 ) C878_=_C1904( C878 C1904 ) C878_=_C1906( C878 C1906 ) \nC878_=_C1907( C878 C1907 ) C878_=_C1908( C878 C1908 ) C878_=_C1909( C878 C1909 ) C878_=_C1910( C878 C1910 ) C878_=_C1911( C878 C1911 ) C879_=_C880( C879 C880 ) \nC879_=_C881( C879 C881 ) C879_=_C882( C879 C882 ) C879_=_C883( C879 C883 ) C879_=_C885( C879 C885 ) C879_=_C886( C879 C886 ) C879_=_C1411( C879 C1411 ) \nC879_=_C1674( C879 C1674 ) C879_=_C1895( C879 C1895 ) C879_=_C1924( C879 C1924 ) C880_=_C881( C880 C881 ) C880_=_C882( C880 C882 ) C880_=_C883( C880 C883 ) \nC880_=_C885( C880 C885 ) C880_=_C886( C880 C886 ) C880_=_C1412( C880 C1412 ) C880_=_C1675( C880 C1675 ) C880_=_C1956( C880 C1956 ) C881_=_C882( C881 C882 ) \nC881_=_C883( C881 C883 ) C881_=_C885( C881 C885 ) C881_=_C886( C881 C886 ) C881_=_C1676( C881 C1676 ) C881_=_C1970( C881 C1970 ) C882_=_C883( C882 C883 ) \nC882_=_C885( C882 C885 ) C882_=_C886( C882 C886 ) C882_=_C1418( C882 C1418 ) C882_=_C1680( C882 C1680 ) C882_=_C1901( C882 C1901 ) C883_=_C885( C883 C885 ) \nC883_=_C886( C883 C886 ) C883_=_C1419( C883 C1419 ) C883_=_C1681( C883 C1681 ) C883_=_C1902( C883 C1902 ) C885_=_C886( C885 C886 ) C885_=_C1692( C885 C1692 ) \nC885_=_C1997( C885 C1997 ) C885_=_C2089( C885 C2089 ) C886_=_C2096( C886 C2096 ) C901_=_C909( C901 C909 ) C901_=_C939( C901 C939 ) C901_=_C979( C901 C979 ) \nC901_=_C1020( C901 C1020 ) C901_=_C1091( C901 C1091 ) C901_=_C1174( C901 C1174 ) C901_=_C1263( C901 C1263 ) C901_=_C1298( C901 C1298 ) C901_=_C1341( C901 C1341 ) \nC901_=_C1376( C901 C1376 ) C901_=_C1406( C901 C1406 ) C901_=_C1430( C901 C1430 ) C901_=_C1462( C901 C1462 ) C901_=_C1503( C901 C1503 ) C901_=_C1542( C901 C1542 ) \nC901_=_C1564( C901 C1564 ) C901_=_C1620( C901 C1620 ) C901_=_C1652( C901 C1652 ) C901_=_C1666( C901 C1666 ) C901_=_C1667( C901 C1667 ) C901_=_C1668( C901 C1668 ) \nC901_=_C1669( C901 C1669 ) C901_=_C1670( C901 C1670 ) C901_=_C1671( C901 C1671 ) C901_=_C1672( C901 C1672 ) C901_=_C1673( C901 C1673 ) C901_=_C1674( C901 C1674 ) \nC901_=_C1675( C901 C1675 ) C901_=_C1676( C901 C1676 ) C901_=_C1677( C901 C1677 ) C901_=_C1678( C901 C1678 ) C901_=_C1679( C901 C1679 ) C901_=_C1680( C901 C1680 ) \nC901_=_C1681( C901 C1681 ) C901_=_C1682( C901 C1682 ) C901_=_C1683( C901 C1683 ) C901_=_C1684( C901 C1684 ) C901_=_C1685( C901 C1685 ) C901_=_C1686( C901 C1686 ) \nC901_=_C1687( C901 C1687 ) C901_=_C1688( C901 C1688 ) C901_=_C1689( C901 C1689 ) C901_=_C1690( C901 C1690 ) C901_=_C1691( C901 C1691 ) C901_=_C1692( C901 C1692 ) \nC901_=_C1693( C901 C1693 ) C901_=_C1694( C901 C1694 ) C901_=_C1695( C901 C1695 ) C901_=_C1696( C901 C1696 ) C909_=_C948( C909 C948 ) C909_=_C988( C909 C988 ) \nC909_=_C1029( C909 C1029 ) C909_=_C1067( C909 C1067 ) C909_=_C1102( C909 C1102 ) C909_=_C1183( C909 C1183 ) C909_=_C1210( C909 C1210 ) C909_=_C1273( C909 C1273 ) \nC909_=_C1308( C909 C1308 ) C909_=_C1351( C909 C1351 ) C909_=_C1438( C909 C1438 ) C909_=_C1472( C909 C1472 ) C909_=_C1513( C909 C1513 ) C909_=_C1546( C909 C1546 ) \nC909_=_C1572( C909 C1572 ) C909_=_C1594( C909 C1594 ) C909_=_C1608( C909 C1608 ) C909_=_C1628( C909 C1628 ) C909_=_C1654( C909 C1654 ) C909_=_C1673( C909 C1673 ) \nC909_=_C1721( C909 C1721 ) C909_=_C1748( C909 C1748 ) C909_=_C1809( C909 C1809 ) C909_=_C1828( C909 C1828 ) C909_=_C1844( C909 C1844 ) C909_=_C1873( C909 C1873 ) \nC909_=_C1895( C909 C1895 ) C909_=_C1896( C909 C1896 ) C909_=_C1897( C909 C1897 ) C909_=_C1898( C909 C1898 ) C909_=_C1899( C909 C1899 ) C909_=_C1900( C909 C1900 ) \nC909_=_C1901( C909 C1901 ) C909_=_C1902( C909 C1902 ) C909_=_C1903( C909 C1903 ) C909_=_C1904( C909 C1904 ) C909_=_C1906( C909 C1906 ) C909_=_C1907( C909 C1907 ) \nC909_=_C1908( C909 C1908 ) C909_=_C1909( C909 C1909 ) C909_=_C1910( C909 C1910 ) C909_=_C1911( C909 C1911 ) C932_=_C939( C932 C939 ) C932_=_C948( C932 C948 ) \nC932_=_C956( C932 C956 ) C932_=_C1014( C932 C1014 ) C932_=_C1084( C932 C1084 ) C932_=_C1256( C932 C1256 ) C932_=_C1288( C932 C1288 ) C932_=_C1331( C932 C1331 ) \nC932_=_C1401( C932 C1401 ) C932_=_C1402( C932 C1402 ) C932_=_C1403( C932 C1403 ) C932_=_C1404( C932 C1404 ) C932_=_C1405( C932 C1405 ) C932_=_C1406( C932 C1406 ) \nC932_=_C1407( C932 C1407 ) C932_=_C1408( C932 C1408 ) C932_=_C1409( C932 C1409 ) C932_=_C1411( C932 C1411 ) C932_=_C1412( C932 C1412 ) C932_=_C1413( C932 C1413 ) \nC932_=_C1414( C932 C1414 ) C932_=_C1415( C932 C1415 ) C932_=_C1416( C932 C1416 ) C932_=_C1417( C932 C1417 ) C932_=_C1418( C932 C1418 ) C932_=_C1419( C932 C1419 ) \nC932_=_C1420( C932 C1420 ) C932_=_C1422( C932 C1422 ) C932_=_C1423( C932 C1423 ) C932_=_C1424( C932 C1424 ) C932_=_C1425( C932 C1425 ) C939_=_C948( C939 C948 ) \nC939_=_C956( C939 C956 ) C939_=_C979( C939 C979 ) C939_=_C1020( C939 C1020 ) C939_=_C1091( C939 C1091 ) C939_=_C1174( C939 C1174 ) C939_=_C1263( C939 C1263 ) \nC939_=_C1298( C939 C1298 ) C939_=_C1341( C939 C1341 ) C939_=_C1376( C939 C1376 ) C939_=_C1406( C939 C1406 ) C939_=_C1430( C939 C1430 ) C939_=_C1462( C939 C1462 ) \nC939_=_C1503( C939 C1503 ) C939_=_C1542( C939 C1542 ) C939_=_C1564( C939 C1564 ) C939_=_C1620( C939 C1620 ) C939_=_C1652( C939 C1652 ) C939_=_C1666( C939 C1666 ) \nC939_=_C1667( C939 C1667 ) C939_=_C1668( C939 C1668 ) C939_=_C1669( C939 C1669 ) C939_=_C1670( C939 C1670 ) C939_=_C1671( C939 C1671 ) C939_=_C1672( C939 C1672 ) \nC939_=_C1673( C939 C1673 ) C939_=_C1674( C939 C1674 ) C939_=_C1675( C939 C1675 ) C939_=_C1676( C939 C1676 ) C939_=_C1677( C939 C1677 ) C939_=_C1678( C939 C1678 ) \nC939_=_C1679( C939 C1679 ) C939_=_C1680( C939 C1680 ) C939_=_C1681( C939 C1681 ) C939_=_C1682( C939 C1682 ) C939_=_C1683( C939 C1683 ) C939_=_C1684( C939 C1684 ) \nC939_=_C1685( C939 C1685 ) C939_=_C1686( C939 C1686 ) C939_=_C1687( C939 C1687 ) C939_=_C1688( C939 C1688 ) C939_=_C1689( C939 C1689 ) C939_=_C1690( C939 C1690 ) \nC939_=_C1691( C939 C1691 ) C939_=_C1692( C939 C1692 ) C939_=_C1693( C939</w:t>
      </w:r>
    </w:p>
    <w:p>
      <w:pPr>
        <w:pStyle w:val="PreformattedText"/>
        <w:bidi w:val="0"/>
        <w:spacing w:before="0" w:after="0"/>
        <w:jc w:val="left"/>
        <w:rPr/>
      </w:pPr>
      <w:r>
        <w:rPr/>
        <w:t xml:space="preserve"> </w:t>
      </w:r>
      <w:r>
        <w:rPr/>
        <w:t>C1693 ) C939_=_C1694( C939 C1694 ) C939_=_C1695( C939 C1695 ) C939_=_C1696( C939 C1696 ) \nC948_=_C956( C948 C956 ) C948_=_C988( C948 C988 ) C948_=_C1029( C948 C1029 ) C948_=_C1067( C948 C1067 ) C948_=_C1102( C948 C1102 ) C948_=_C1183( C948 C1183 ) \nC948_=_C1210( C948 C1210 ) C948_=_C1273( C948 C1273 ) C948_=_C1308( C948 C1308 ) C948_=_C1351( C948 C1351 ) C948_=_C1438( C948 C1438 ) C948_=_C1472( C948 C1472 ) \nC948_=_C1513( C948 C1513 ) C948_=_C1546( C948 C1546 ) C948_=_C1572( C948 C1572 ) C948_=_C1594( C948 C1594 ) C948_=_C1608( C948 C1608 ) C948_=_C1628( C948 C1628 ) \nC948_=_C1654( C948 C1654 ) C948_=_C1673( C948 C1673 ) C948_=_C1721( C948 C1721 ) C948_=_C1748( C948 C1748 ) C948_=_C1809( C948 C1809 ) C948_=_C1828( C948 C1828 ) \nC948_=_C1844( C948 C1844 ) C948_=_C1873( C948 C1873 ) C948_=_C1895( C948 C1895 ) C948_=_C1896( C948 C1896 ) C948_=_C1897( C948 C1897 ) C948_=_C1898( C948 C1898 ) \nC948_=_C1899( C948 C1899 ) C948_=_C1900( C948 C1900 ) C948_=_C1901( C948 C1901 ) C948_=_C1902( C948 C1902 ) C948_=_C1903( C948 C1903 ) C948_=_C1904( C948 C1904 ) \nC948_=_C1906( C948 C1906 ) C948_=_C1907( C948 C1907 ) C948_=_C1908( C948 C1908 ) C948_=_C1909( C948 C1909 ) C948_=_C1910( C948 C1910 ) C948_=_C1911( C948 C1911 ) \nC956_=_C998( C956 C998 ) C956_=_C1039( C956 C1039 ) C956_=_C1110( C956 C1110 ) C956_=_C1449( C956 C1449 ) C956_=_C1486( C956 C1486 ) C956_=_C1527( C956 C1527 ) \nC956_=_C1555( C956 C1555 ) C956_=_C1584( C956 C1584 ) C956_=_C1638( C956 C1638 ) C956_=_C1660( C956 C1660 ) C956_=_C1683( C956 C1683 ) C956_=_C1755( C956 C1755 ) \nC956_=_C1797( C956 C1797 ) C956_=_C1924( C956 C1924 ) C956_=_C1956( C956 C1956 ) C956_=_C1970( C956 C1970 ) C956_=_C1997( C956 C1997 ) C956_=_C1998( C956 C1998 ) \nC979_=_C988( C979 C988 ) C979_=_C998( C979 C998 ) C979_=_C1020( C979 C1020 ) C979_=_C1091( C979 C1091 ) C979_=_C1174( C979 C1174 ) C979_=_C1263( C979 C1263 ) \nC979_=_C1298( C979 C1298 ) C979_=_C1341( C979 C1341 ) C979_=_C1376( C979 C1376 ) C979_=_C1406( C979 C1406 ) C979_=_C1430( C979 C1430 ) C979_=_C1462( C979 C1462 ) \nC979_=_C1503( C979 C1503 ) C979_=_C1542( C979 C1542 ) C979_=_C1564( C979 C1564 ) C979_=_C1620( C979 C1620 ) C979_=_C1652( C979 C1652 ) C979_=_C1666( C979 C1666 ) \nC979_=_C1667( C979 C1667 ) C979_=_C1668( C979 C1668 ) C979_=_C1669( C979 C1669 ) C979_=_C1670( C979 C1670 ) C979_=_C1671( C979 C1671 ) C979_=_C1672( C979 C1672 ) \nC979_=_C1673( C979 C1673 ) C979_=_C1674( C979 C1674 ) C979_=_C1675( C979 C1675 ) C979_=_C1676( C979 C1676 ) C979_=_C1677( C979 C1677 ) C979_=_C1678( C979 C1678 ) \nC979_=_C1679( C979 C1679 ) C979_=_C1680( C979 C1680 ) C979_=_C1681( C979 C1681 ) C979_=_C1682( C979 C1682 ) C979_=_C1683( C979 C1683 ) C979_=_C1684( C979 C1684 ) \nC979_=_C1685( C979 C1685 ) C979_=_C1686( C979 C1686 ) C979_=_C1687( C979 C1687 ) C979_=_C1688( C979 C1688 ) C979_=_C1689( C979 C1689 ) C979_=_C1690( C979 C1690 ) \nC979_=_C1691( C979 C1691 ) C979_=_C1692( C979 C1692 ) C979_=_C1693( C979 C1693 ) C979_=_C1694( C979 C1694 ) C979_=_C1695( C979 C1695 ) C979_=_C1696( C979 C1696 ) \nC988_=_C998( C988 C998 ) C988_=_C1029( C988 C1029 ) C988_=_C1067( C988 C1067 ) C988_=_C1102( C988 C1102 ) C988_=_C1183( C988 C1183 ) C988_=_C1210( C988 C1210 ) \nC988_=_C1273( C988 C1273 ) C988_=_C1308( C988 C1308 ) C988_=_C1351( C988 C1351 ) C988_=_C1438( C988 C1438 ) C988_=_C1472( C988 C1472 ) C988_=_C1513( C988 C1513 ) \nC988_=_C1546( C988 C1546 ) C988_=_C1572( C988 C1572 ) C988_=_C1594( C988 C1594 ) C988_=_C1608( C988 C1608 ) C988_=_C1628( C988 C1628 ) C988_=_C1654( C988 C1654 ) \nC988_=_C1673( C988 C1673 ) C988_=_C1721( C988 C1721 ) C988_=_C1748( C988 C1748 ) C988_=_C1809( C988 C1809 ) C988_=_C1828( C988 C1828 ) C988_=_C1844( C988 C1844 ) \nC988_=_C1873( C988 C1873 ) C988_=_C1895( C988 C1895 ) C988_=_C1896( C988 C1896 ) C988_=_C1897( C988 C1897 ) C988_=_C1898( C988 C1898 ) C988_=_C1899( C988 C1899 ) \nC988_=_C1900( C988 C1900 ) C988_=_C1901( C988 C1901 ) C988_=_C1902( C988 C1902 ) C988_=_C1903( C988 C1903 ) C988_=_C1904( C988 C1904 ) C988_=_C1906( C988 C1906 ) \nC988_=_C1907( C988 C1907 ) C988_=_C1908( C988 C1908 ) C988_=_C1909( C988 C1909 ) C988_=_C1910( C988 C1910 ) C988_=_C1911( C988 C1911 ) C998_=_C1039( C998 C1039 ) \nC998_=_C1110( C998 C1110 ) C998_=_C1449( C998 C1449 ) C998_=_C1486( C998 C1486 ) C998_=_C1527( C998 C1527 ) C998_=_C1555( C998 C1555 ) C998_=_C1584( C998 C1584 ) \nC998_=_C1638( C998 C1638 ) C998_=_C1660( C998 C1660 ) C998_=_C1683( C998 C1683 ) C998_=_C1755( C998 C1755 ) C998_=_C1797( C998 C1797 ) C998_=_C1924( C998 C1924 ) \nC998_=_C1956( C998 C1956 ) C998_=_C1970( C998 C1970 ) C998_=_C1997( C998 C1997 ) C998_=_C1998( C998 C1998 ) C1014_=_C1020( C1014 C1020 ) C1014_=_C1029( C1014 C1029 ) \nC1014_=_C1039( C1014 C1039 ) C1014_=_C1084( C1014 C1084 ) C1014_=_C1256( C1014 C1256 ) C1014_=_C1288( C1014 C1288 ) C1014_=_C1331( C1014 C1331 ) C1014_=_C1401( C1014 C1401 ) \nC1014_=_C1402( C1014 C1402 ) C1014_=_C1403( C1014 C1403 ) C1014_=_C1404( C1014 C1404 ) C1014_=_C1405( C1014 C1405 ) C1014_=_C1406( C1014 C1406 ) C1014_=_C1407( C1014 C1407 ) \nC1014_=_C1408( C1014 C1408 ) C1014_=_C1409( C1014 C1409 ) C1014_=_C1411( C1014 C1411 ) C1014_=_C1412( C1014 C1412 ) C1014_=_C1413( C1014 C1413 ) C1014_=_C1414( C1014 C1414 ) \nC1014_=_C1415( C1014 C1415 ) C1014_=_C1416( C1014 C1416 ) C1014_=_C1417( C1014 C1417 ) C1014_=_C1418( C1014 C1418 ) C1014_=_C1419( C1014 C1419 ) C1014_=_C1420( C1014 C1420 ) \nC1014_=_C1422( C1014 C1422 ) C1014_=_C1423( C1014 C1423 ) C1014_=_C1424( C1014 C1424 ) C1014_=_C1425( C1014 C1425 ) C1020_=_C1029( C1020 C1029 ) C1020_=_C1039( C1020 C1039 ) \nC1020_=_C1091( C1020 C1091 ) C1020_=_C1174( C1020 C1174 ) C1020_=_C1263( C1020 C1263 ) C1020_=_C1298( C1020 C1298 ) C1020_=_C1341( C1020 C1341 ) C1020_=_C1376( C1020 C1376 ) \nC1020_=_C1406( C1020 C1406 ) C1020_=_C1430( C1020 C1430 ) C1020_=_C1462( C1020 C1462 ) C1020_=_C1503( C1020 C1503 ) C1020_=_C1542( C1020 C1542 ) C1020_=_C1564( C1020 C1564 ) \nC1020_=_C1620( C1020 C1620 ) C1020_=_C1652( C1020 C1652 ) C1020_=_C1666( C1020 C1666 ) C1020_=_C1667( C1020 C1667 ) C1020_=_C1668( C1020 C1668 ) C1020_=_C1669( C1020 C1669 ) \nC1020_=_C1670( C1020 C1670 ) C1020_=_C1671( C1020 C1671 ) C1020_=_C1672( C1020 C1672 ) C1020_=_C1673( C1020 C1673 ) C1020_=_C1674( C1020 C1674 ) C1020_=_C1675( C1020 C1675 ) \nC1020_=_C1676( C1020 C1676 ) C1020_=_C1677( C1020 C1677 ) C1020_=_C1678( C1020 C1678 ) C1020_=_C1679( C1020 C1679 ) C1020_=_C1680( C1020 C1680 ) C1020_=_C1681( C1020 C1681 ) \nC1020_=_C1682( C1020 C1682 ) C1020_=_C1683( C1020 C1683 ) C1020_=_C1684( C1020 C1684 ) C1020_=_C1685( C1020 C1685 ) C1020_=_C1686( C1020 C1686 ) C1020_=_C1687( C1020 C1687 ) \nC1020_=_C1688( C1020 C1688 ) C1020_=_C1689( C1020 C1689 ) C1020_=_C1690( C1020 C1690 ) C1020_=_C1691( C1020 C1691 ) C1020_=_C1692( C1020 C1692 ) C1020_=_C1693( C1020 C1693 ) \nC1020_=_C1694( C1020 C1694 ) C1020_=_C1695( C1020 C1695 ) C1020_=_C1696( C1020 C1696 ) C1029_=_C1039( C1029 C1039 ) C1029_=_C1067( C1029 C1067 ) C1029_=_C1102( C1029 C1102 ) \nC1029_=_C1183( C1029 C1183 ) C1029_=_C1210( C1029 C1210 ) C1029_=_C1273( C1029 C1273 ) C1029_=_C1308( C1029 C1308 ) C1029_=_C1351( C1029 C1351 ) C1029_=_C1438( C1029 C1438 ) \nC1029_=_C1472( C1029 C1472 ) C1029_=_C1513( C1029 C1513 ) C1029_=_C1546( C1029 C1546 ) C1029_=_C1572( C1029 C1572 ) C1029_=_C1594( C1029 C1594 ) C1029_=_C1608( C1029 C1608 ) \nC1029_=_C1628( C1029 C1628 ) C1029_=_C1654( C1029 C1654 ) C1029_=_C1673( C1029 C1673 ) C1029_=_C1721( C1029 C1721 ) C1029_=_C1748( C1029 C1748 ) C1029_=_C1809( C1029 C1809 ) \nC1029_=_C1828( C1029 C1828 ) C1029_=_C1844( C1029 C1844 ) C1029_=_C1873( C1029 C1873 ) C1029_=_C1895( C1029 C1895 ) C1029_=_C1896( C1029 C1896 ) C1029_=_C1897( C1029 C1897 ) \nC1029_=_C1898( C1029 C1898 ) C1029_=_C1899( C1029 C1899 ) C1029_=_C1900( C1029 C1900 ) C1029_=_C1901( C1029 C1901 ) C1029_=_C1902( C1029 C1902 ) C1029_=_C1903( C1029 C1903 ) \nC1029_=_C1904( C1029 C1904 ) C1029_=_C1906( C1029 C1906 ) C1029_=_C1907( C1029 C1907 ) C1029_=_C1908( C1029 C1908 ) C1029_=_C1909( C1029 C1909 ) C1029_=_C1910( C1029 C1910 ) \nC1029_=_C1911( C1029 C1911 ) C1039_=_C1110( C1039 C1110 ) C1039_=_C1449( C1039 C1449 ) C1039_=_C1486( C1039 C1486 ) C1039_=_C1527( C1039 C1527 ) C1039_=_C1555( C1039 C1555 ) \nC1039_=_C1584( C1039 C1584 ) C1039_=_C1638( C1039 C1638 ) C1039_=_C1660( C1039 C1660 ) C1039_=_C1683( C1039 C1683 ) C1039_=_C1755( C1039 C1755 ) C1039_=_C1797( C1039 C1797 ) \nC1039_=_C1924( C1039 C1924 ) C1039_=_C1956( C1039 C1956 ) C1039_=_C1970( C1039 C1970 ) C1039_=_C1997( C1039 C1997 ) C1039_=_C1998( C1039 C1998 ) C1067_=_C1102( C1067 C1102 ) \nC1067_=_C1183( C1067 C1183 ) C1067_=_C1210( C1067 C1210 ) C1067_=_C1273( C1067 C1273 ) C1067_=_C1308( C1067 C1308 ) C1067_=_C1351( C1067 C1351 ) C1067_=_C1438( C1067 C1438 ) \nC1067_=_C1472( C1067 C1472 ) C1067_=_C1513( C1067 C1513 ) C1067_=_C1546( C1067 C1546 ) C1067_=_C1572( C1067 C1572 ) C1067_=_C1594( C1067 C1594 ) C1067_=_C1608( C1067 C1608 ) \nC1067_=_C1628( C1067 C1628 ) C1067_=_C1654( C1067 C1654 ) C1067_=_C1673( C1067 C1673 ) C1067_=_C1721( C1067 C1721 ) C1067_=_C1748( C1067 C1748 ) C1067_=_C1809( C1067 C1809 ) \nC1067_=_C1828( C1067 C1828 ) C1067_=_C1844( C1067 C1844 ) C1067_=_C1873( C1067 C1873 ) C1067_=_C1895( C1067 C1895 ) C1067_=_C1896( C1067 C1896 ) C1067_=_C1897( C1067 C1897 ) \nC1067_=_C1898( C1067 C1898 ) C1067_=_C1899( C1067 C1899 ) C1067_=_C1900( C1067 C1900 ) C1067_=_C1901( C1067 C1901 ) C1067_=_C1902( C1067 C1902 ) C1067_=_C1903( C1067 C1903 ) \nC1067_=_C1904( C1067 C1904 ) C1067_=_C1906( C1067 C1906 ) C1067_=_C1907( C1067 C1907 ) C1067_=_C1908( C1067 C1908 ) C1067_=_C1909( C1067 C1909 ) C1067_=_C1910( C1067 C1910 ) \nC1067_=_C1911( C1067 C1911 ) C1084_=_C1091( C1084 C1091 ) C1084_=_C1102( C1084 C1102 ) C1084_=_C1110( C1084 C1110 ) C1084_=_C1256( C1084 C1256 ) C1084_=_C1288( C1084 C1288 ) \nC1084_=_C1331( C1084 C1331 ) C1084_=_C1401( C1084 C1401 ) C1084_=_C1402( C1084 C1402 ) C1084_=_C1403( C1084 C1403 ) C1084_=_C1404(</w:t>
      </w:r>
    </w:p>
    <w:p>
      <w:pPr>
        <w:pStyle w:val="PreformattedText"/>
        <w:bidi w:val="0"/>
        <w:spacing w:before="0" w:after="0"/>
        <w:jc w:val="left"/>
        <w:rPr/>
      </w:pPr>
      <w:r>
        <w:rPr/>
        <w:t xml:space="preserve"> </w:t>
      </w:r>
      <w:r>
        <w:rPr/>
        <w:t>C1084 C1404 ) C1084_=_C1405( C1084 C1405 ) \nC1084_=_C1406( C1084 C1406 ) C1084_=_C1407( C1084 C1407 ) C1084_=_C1408( C1084 C1408 ) C1084_=_C1409( C1084 C1409 ) C1084_=_C1411( C1084 C1411 ) C1084_=_C1412( C1084 C1412 ) \nC1084_=_C1413( C1084 C1413 ) C1084_=_C1414( C1084 C1414 ) C1084_=_C1415( C1084 C1415 ) C1084_=_C1416( C1084 C1416 ) C1084_=_C1417( C1084 C1417 ) C1084_=_C1418( C1084 C1418 ) \nC1084_=_C1419( C1084 C1419 ) C1084_=_C1420( C1084 C1420 ) C1084_=_C1422( C1084 C1422 ) C1084_=_C1423( C1084 C1423 ) C1084_=_C1424( C1084 C1424 ) C1084_=_C1425( C1084 C1425 ) \nC1091_=_C1102( C1091 C1102 ) C1091_=_C1110( C1091 C1110 ) C1091_=_C1174( C1091 C1174 ) C1091_=_C1263( C1091 C1263 ) C1091_=_C1298( C1091 C1298 ) C1091_=_C1341( C1091 C1341 ) \nC1091_=_C1376( C1091 C1376 ) C1091_=_C1406( C1091 C1406 ) C1091_=_C1430( C1091 C1430 ) C1091_=_C1462( C1091 C1462 ) C1091_=_C1503( C1091 C1503 ) C1091_=_C1542( C1091 C1542 ) \nC1091_=_C1564( C1091 C1564 ) C1091_=_C1620( C1091 C1620 ) C1091_=_C1652( C1091 C1652 ) C1091_=_C1666( C1091 C1666 ) C1091_=_C1667( C1091 C1667 ) C1091_=_C1668( C1091 C1668 ) \nC1091_=_C1669( C1091 C1669 ) C1091_=_C1670( C1091 C1670 ) C1091_=_C1671( C1091 C1671 ) C1091_=_C1672( C1091 C1672 ) C1091_=_C1673( C1091 C1673 ) C1091_=_C1674( C1091 C1674 ) \nC1091_=_C1675( C1091 C1675 ) C1091_=_C1676( C1091 C1676 ) C1091_=_C1677( C1091 C1677 ) C1091_=_C1678( C1091 C1678 ) C1091_=_C1679( C1091 C1679 ) C1091_=_C1680( C1091 C1680 ) \nC1091_=_C1681( C1091 C1681 ) C1091_=_C1682( C1091 C1682 ) C1091_=_C1683( C1091 C1683 ) C1091_=_C1684( C1091 C1684 ) C1091_=_C1685( C1091 C1685 ) C1091_=_C1686( C1091 C1686 ) \nC1091_=_C1687( C1091 C1687 ) C1091_=_C1688( C1091 C1688 ) C1091_=_C1689( C1091 C1689 ) C1091_=_C1690( C1091 C1690 ) C1091_=_C1691( C1091 C1691 ) C1091_=_C1692( C1091 C1692 ) \nC1091_=_C1693( C1091 C1693 ) C1091_=_C1694( C1091 C1694 ) C1091_=_C1695( C1091 C1695 ) C1091_=_C1696( C1091 C1696 ) C1102_=_C1110( C1102 C1110 ) C1102_=_C1183( C1102 C1183 ) \nC1102_=_C1210( C1102 C1210 ) C1102_=_C1273( C1102 C1273 ) C1102_=_C1308( C1102 C1308 ) C1102_=_C1351( C1102 C1351 ) C1102_=_C1438( C1102 C1438 ) C1102_=_C1472( C1102 C1472 ) \nC1102_=_C1513( C1102 C1513 ) C1102_=_C1546( C1102 C1546 ) C1102_=_C1572( C1102 C1572 ) C1102_=_C1594( C1102 C1594 ) C1102_=_C1608( C1102 C1608 ) C1102_=_C1628( C1102 C1628 ) \nC1102_=_C1654( C1102 C1654 ) C1102_=_C1673( C1102 C1673 ) C1102_=_C1721( C1102 C1721 ) C1102_=_C1748( C1102 C1748 ) C1102_=_C1809( C1102 C1809 ) C1102_=_C1828( C1102 C1828 ) \nC1102_=_C1844( C1102 C1844 ) C1102_=_C1873( C1102 C1873 ) C1102_=_C1895( C1102 C1895 ) C1102_=_C1896( C1102 C1896 ) C1102_=_C1897( C1102 C1897 ) C1102_=_C1898( C1102 C1898 ) \nC1102_=_C1899( C1102 C1899 ) C1102_=_C1900( C1102 C1900 ) C1102_=_C1901( C1102 C1901 ) C1102_=_C1902( C1102 C1902 ) C1102_=_C1903( C1102 C1903 ) C1102_=_C1904( C1102 C1904 ) \nC1102_=_C1906( C1102 C1906 ) C1102_=_C1907( C1102 C1907 ) C1102_=_C1908( C1102 C1908 ) C1102_=_C1909( C1102 C1909 ) C1102_=_C1910( C1102 C1910 ) C1102_=_C1911( C1102 C1911 ) \nC1110_=_C1449( C1110 C1449 ) C1110_=_C1486( C1110 C1486 ) C1110_=_C1527( C1110 C1527 ) C1110_=_C1555( C1110 C1555 ) C1110_=_C1584( C1110 C1584 ) C1110_=_C1638( C1110 C1638 ) \nC1110_=_C1660( C1110 C1660 ) C1110_=_C1683( C1110 C1683 ) C1110_=_C1755( C1110 C1755 ) C1110_=_C1797( C1110 C1797 ) C1110_=_C1924( C1110 C1924 ) C1110_=_C1956( C1110 C1956 ) \nC1110_=_C1970( C1110 C1970 ) C1110_=_C1997( C1110 C1997 ) C1110_=_C1998( C1110 C1998 ) C1174_=_C1183( C1174 C1183 ) C1174_=_C1263( C1174 C1263 ) C1174_=_C1298( C1174 C1298 ) \nC1174_=_C1341( C1174 C1341 ) C1174_=_C1376( C1174 C1376 ) C1174_=_C1406( C1174 C1406 ) C1174_=_C1430( C1174 C1430 ) C1174_=_C1462( C1174 C1462 ) C1174_=_C1503( C1174 C1503 ) \nC1174_=_C1542( C1174 C1542 ) C1174_=_C1564( C1174 C1564 ) C1174_=_C1620( C1174 C1620 ) C1174_=_C1652( C1174 C1652 ) C1174_=_C1666( C1174 C1666 ) C1174_=_C1667( C1174 C1667 ) \nC1174_=_C1668( C1174 C1668 ) C1174_=_C1669( C1174 C1669 ) C1174_=_C1670( C1174 C1670 ) C1174_=_C1671( C1174 C1671 ) C1174_=_C1672( C1174 C1672 ) C1174_=_C1673( C1174 C1673 ) \nC1174_=_C1674( C1174 C1674 ) C1174_=_C1675( C1174 C1675 ) C1174_=_C1676( C1174 C1676 ) C1174_=_C1677( C1174 C1677 ) C1174_=_C1678( C1174 C1678 ) C1174_=_C1679( C1174 C1679 ) \nC1174_=_C1680( C1174 C1680 ) C1174_=_C1681( C1174 C1681 ) C1174_=_C1682( C1174 C1682 ) C1174_=_C1683( C1174 C1683 ) C1174_=_C1684( C1174 C1684 ) C1174_=_C1685( C1174 C1685 ) \nC1174_=_C1686( C1174 C1686 ) C1174_=_C1687( C1174 C1687 ) C1174_=_C1688( C1174 C1688 ) C1174_=_C1689( C1174 C1689 ) C1174_=_C1690( C1174 C1690 ) C1174_=_C1691( C1174 C1691 ) \nC1174_=_C1692( C1174 C1692 ) C1174_=_C1693( C1174 C1693 ) C1174_=_C1694( C1174 C1694 ) C1174_=_C1695( C1174 C1695 ) C1174_=_C1696( C1174 C1696 ) C1183_=_C1210( C1183 C1210 ) \nC1183_=_C1273( C1183 C1273 ) C1183_=_C1308( C1183 C1308 ) C1183_=_C1351( C1183 C1351 ) C1183_=_C1438( C1183 C1438 ) C1183_=_C1472( C1183 C1472 ) C1183_=_C1513( C1183 C1513 ) \nC1183_=_C1546( C1183 C1546 ) C1183_=_C1572( C1183 C1572 ) C1183_=_C1594( C1183 C1594 ) C1183_=_C1608( C1183 C1608 ) C1183_=_C1628( C1183 C1628 ) C1183_=_C1654( C1183 C1654 ) \nC1183_=_C1673( C1183 C1673 ) C1183_=_C1721( C1183 C1721 ) C1183_=_C1748( C1183 C1748 ) C1183_=_C1809( C1183 C1809 ) C1183_=_C1828( C1183 C1828 ) C1183_=_C1844( C1183 C1844 ) \nC1183_=_C1873( C1183 C1873 ) C1183_=_C1895( C1183 C1895 ) C1183_=_C1896( C1183 C1896 ) C1183_=_C1897( C1183 C1897 ) C1183_=_C1898( C1183 C1898 ) C1183_=_C1899( C1183 C1899 ) \nC1183_=_C1900( C1183 C1900 ) C1183_=_C1901( C1183 C1901 ) C1183_=_C1902( C1183 C1902 ) C1183_=_C1903( C1183 C1903 ) C1183_=_C1904( C1183 C1904 ) C1183_=_C1906( C1183 C1906 ) \nC1183_=_C1907( C1183 C1907 ) C1183_=_C1908( C1183 C1908 ) C1183_=_C1909( C1183 C1909 ) C1183_=_C1910( C1183 C1910 ) C1183_=_C1911( C1183 C1911 ) C1210_=_C1273( C1210 C1273 ) \nC1210_=_C1308( C1210 C1308 ) C1210_=_C1351( C1210 C1351 ) C1210_=_C1438( C1210 C1438 ) C1210_=_C1472( C1210 C1472 ) C1210_=_C1513( C1210 C1513 ) C1210_=_C1546( C1210 C1546 ) \nC1210_=_C1572( C1210 C1572 ) C1210_=_C1594( C1210 C1594 ) C1210_=_C1608( C1210 C1608 ) C1210_=_C1628( C1210 C1628 ) C1210_=_C1654( C1210 C1654 ) C1210_=_C1673( C1210 C1673 ) \nC1210_=_C1721( C1210 C1721 ) C1210_=_C1748( C1210 C1748 ) C1210_=_C1809( C1210 C1809 ) C1210_=_C1828( C1210 C1828 ) C1210_=_C1844( C1210 C1844 ) C1210_=_C1873( C1210 C1873 ) \nC1210_=_C1895( C1210 C1895 ) C1210_=_C1896( C1210 C1896 ) C1210_=_C1897( C1210 C1897 ) C1210_=_C1898( C1210 C1898 ) C1210_=_C1899( C1210 C1899 ) C1210_=_C1900( C1210 C1900 ) \nC1210_=_C1901( C1210 C1901 ) C1210_=_C1902( C1210 C1902 ) C1210_=_C1903( C1210 C1903 ) C1210_=_C1904( C1210 C1904 ) C1210_=_C1906( C1210 C1906 ) C1210_=_C1907( C1210 C1907 ) \nC1210_=_C1908( C1210 C1908 ) C1210_=_C1909( C1210 C1909 ) C1210_=_C1910( C1210 C1910 ) C1210_=_C1911( C1210 C1911 ) C1256_=_C1263( C1256 C1263 ) C1256_=_C1273( C1256 C1273 ) \nC1256_=_C1288( C1256 C1288 ) C1256_=_C1331( C1256 C1331 ) C1256_=_C1401( C1256 C1401 ) C1256_=_C1402( C1256 C1402 ) C1256_=_C1403( C1256 C1403 ) C1256_=_C1404( C1256 C1404 ) \nC1256_=_C1405( C1256 C1405 ) C1256_=_C1406( C1256 C1406 ) C1256_=_C1407( C1256 C1407 ) C1256_=_C1408( C1256 C1408 ) C1256_=_C1409( C1256 C1409 ) C1256_=_C1411( C1256 C1411 ) \nC1256_=_C1412( C1256 C1412 ) C1256_=_C1413( C1256 C1413 ) C1256_=_C1414( C1256 C1414 ) C1256_=_C1415( C1256 C1415 ) C1256_=_C1416( C1256 C1416 ) C1256_=_C1417( C1256 C1417 ) \nC1256_=_C1418( C1256 C1418 ) C1256_=_C1419( C1256 C1419 ) C1256_=_C1420( C1256 C1420 ) C1256_=_C1422( C1256 C1422 ) C1256_=_C1423( C1256 C1423 ) C1256_=_C1424( C1256 C1424 ) \nC1256_=_C1425( C1256 C1425 ) C1263_=_C1273( C1263 C1273 ) C1263_=_C1298( C1263 C1298 ) C1263_=_C1341( C1263 C1341 ) C1263_=_C1376( C1263 C1376 ) C1263_=_C1406( C1263 C1406 ) \nC1263_=_C1430( C1263 C1430 ) C1263_=_C1462( C1263 C1462 ) C1263_=_C1503( C1263 C1503 ) C1263_=_C1542( C1263 C1542 ) C1263_=_C1564( C1263 C1564 ) C1263_=_C1620( C1263 C1620 ) \nC1263_=_C1652( C1263 C1652 ) C1263_=_C1666( C1263 C1666 ) C1263_=_C1667( C1263 C1667 ) C1263_=_C1668( C1263 C1668 ) C1263_=_C1669( C1263 C1669 ) C1263_=_C1670( C1263 C1670 ) \nC1263_=_C1671( C1263 C1671 ) C1263_=_C1672( C1263 C1672 ) C1263_=_C1673( C1263 C1673 ) C1263_=_C1674( C1263 C1674 ) C1263_=_C1675( C1263 C1675 ) C1263_=_C1676( C1263 C1676 ) \nC1263_=_C1677( C1263 C1677 ) C1263_=_C1678( C1263 C1678 ) C1263_=_C1679( C1263 C1679 ) C1263_=_C1680( C1263 C1680 ) C1263_=_C1681( C1263 C1681 ) C1263_=_C1682( C1263 C1682 ) \nC1263_=_C1683( C1263 C1683 ) C1263_=_C1684( C1263 C1684 ) C1263_=_C1685( C1263 C1685 ) C1263_=_C1686( C1263 C1686 ) C1263_=_C1687( C1263 C1687 ) C1263_=_C1688( C1263 C1688 ) \nC1263_=_C1689( C1263 C1689 ) C1263_=_C1690( C1263 C1690 ) C1263_=_C1691( C1263 C1691 ) C1263_=_C1692( C1263 C1692 ) C1263_=_C1693( C1263 C1693 ) C1263_=_C1694( C1263 C1694 ) \nC1263_=_C1695( C1263 C1695 ) C1263_=_C1696( C1263 C1696 ) C1273_=_C1308( C1273 C1308 ) C1273_=_C1351( C1273 C1351 ) C1273_=_C1438( C1273 C1438 ) C1273_=_C1472( C1273 C1472 ) \nC1273_=_C1513( C1273 C1513 ) C1273_=_C1546( C1273 C1546 ) C1273_=_C1572( C1273 C1572 ) C1273_=_C1594( C1273 C1594 ) C1273_=_C1608( C1273 C1608 ) C1273_=_C1628( C1273 C1628 ) \nC1273_=_C1654( C1273 C1654 ) C1273_=_C1673( C1273 C1673 ) C1273_=_C1721( C1273 C1721 ) C1273_=_C1748( C1273 C1748 ) C1273_=_C1809( C1273 C1809 ) C1273_=_C1828( C1273 C1828 ) \nC1273_=_C1844( C1273 C1844 ) C1273_=_C1873( C1273 C1873 ) C1273_=_C1895( C1273 C1895 ) C1273_=_C1896( C1273 C1896 ) C1273_=_C1897( C1273 C1897 ) C1273_=_C1898( C1273 C1898 ) \nC1273_=_C1899( C1273 C1899 ) C1273_=_C1900( C1273 C1900 ) C1273_=_C1901( C1273 C1901 ) C1273_=_C1902( C1273 C1902 ) C1273_=_C1903( C1273 C1903 ) C1273_=_C1904( C1273 C1904 ) \nC1273_=_C1906( C1273 C1906 ) C1273_=_C1907( C1273 C1907 ) C1273_=_C1908( C1273 C1908 ) C1273_=_C1909( C1273 C1909 ) C1273_=_C1910( C1273 C1910 ) C1273_=_C1911( C1273 C1911 ) \nC1288_=_C1298(</w:t>
      </w:r>
    </w:p>
    <w:p>
      <w:pPr>
        <w:pStyle w:val="PreformattedText"/>
        <w:bidi w:val="0"/>
        <w:spacing w:before="0" w:after="0"/>
        <w:jc w:val="left"/>
        <w:rPr/>
      </w:pPr>
      <w:r>
        <w:rPr/>
        <w:t xml:space="preserve"> </w:t>
      </w:r>
      <w:r>
        <w:rPr/>
        <w:t>C1288 C1298 ) C1288_=_C1308( C1288 C1308 ) C1288_=_C1331( C1288 C1331 ) C1288_=_C1401( C1288 C1401 ) C1288_=_C1402( C1288 C1402 ) C1288_=_C1403( C1288 C1403 ) \nC1288_=_C1404( C1288 C1404 ) C1288_=_C1405( C1288 C1405 ) C1288_=_C1406( C1288 C1406 ) C1288_=_C1407( C1288 C1407 ) C1288_=_C1408( C1288 C1408 ) C1288_=_C1409( C1288 C1409 ) \nC1288_=_C1411( C1288 C1411 ) C1288_=_C1412( C1288 C1412 ) C1288_=_C1413( C1288 C1413 ) C1288_=_C1414( C1288 C1414 ) C1288_=_C1415( C1288 C1415 ) C1288_=_C1416( C1288 C1416 ) \nC1288_=_C1417( C1288 C1417 ) C1288_=_C1418( C1288 C1418 ) C1288_=_C1419( C1288 C1419 ) C1288_=_C1420( C1288 C1420 ) C1288_=_C1422( C1288 C1422 ) C1288_=_C1423( C1288 C1423 ) \nC1288_=_C1424( C1288 C1424 ) C1288_=_C1425( C1288 C1425 ) C1298_=_C1308( C1298 C1308 ) C1298_=_C1341( C1298 C1341 ) C1298_=_C1376( C1298 C1376 ) C1298_=_C1406( C1298 C1406 ) \nC1298_=_C1430( C1298 C1430 ) C1298_=_C1462( C1298 C1462 ) C1298_=_C1503( C1298 C1503 ) C1298_=_C1542( C1298 C1542 ) C1298_=_C1564( C1298 C1564 ) C1298_=_C1620( C1298 C1620 ) \nC1298_=_C1652( C1298 C1652 ) C1298_=_C1666( C1298 C1666 ) C1298_=_C1667( C1298 C1667 ) C1298_=_C1668( C1298 C1668 ) C1298_=_C1669( C1298 C1669 ) C1298_=_C1670( C1298 C1670 ) \nC1298_=_C1671( C1298 C1671 ) C1298_=_C1672( C1298 C1672 ) C1298_=_C1673( C1298 C1673 ) C1298_=_C1674( C1298 C1674 ) C1298_=_C1675( C1298 C1675 ) C1298_=_C1676( C1298 C1676 ) \nC1298_=_C1677( C1298 C1677 ) C1298_=_C1678( C1298 C1678 ) C1298_=_C1679( C1298 C1679 ) C1298_=_C1680( C1298 C1680 ) C1298_=_C1681( C1298 C1681 ) C1298_=_C1682( C1298 C1682 ) \nC1298_=_C1683( C1298 C1683 ) C1298_=_C1684( C1298 C1684 ) C1298_=_C1685( C1298 C1685 ) C1298_=_C1686( C1298 C1686 ) C1298_=_C1687( C1298 C1687 ) C1298_=_C1688( C1298 C1688 ) \nC1298_=_C1689( C1298 C1689 ) C1298_=_C1690( C1298 C1690 ) C1298_=_C1691( C1298 C1691 ) C1298_=_C1692( C1298 C1692 ) C1298_=_C1693( C1298 C1693 ) C1298_=_C1694( C1298 C1694 ) \nC1298_=_C1695( C1298 C1695 ) C1298_=_C1696( C1298 C1696 ) C1308_=_C1351( C1308 C1351 ) C1308_=_C1438( C1308 C1438 ) C1308_=_C1472( C1308 C1472 ) C1308_=_C1513( C1308 C1513 ) \nC1308_=_C1546( C1308 C1546 ) C1308_=_C1572( C1308 C1572 ) C1308_=_C1594( C1308 C1594 ) C1308_=_C1608( C1308 C1608 ) C1308_=_C1628( C1308 C1628 ) C1308_=_C1654( C1308 C1654 ) \nC1308_=_C1673( C1308 C1673 ) C1308_=_C1721( C1308 C1721 ) C1308_=_C1748( C1308 C1748 ) C1308_=_C1809( C1308 C1809 ) C1308_=_C1828( C1308 C1828 ) C1308_=_C1844( C1308 C1844 ) \nC1308_=_C1873( C1308 C1873 ) C1308_=_C1895( C1308 C1895 ) C1308_=_C1896( C1308 C1896 ) C1308_=_C1897( C1308 C1897 ) C1308_=_C1898( C1308 C1898 ) C1308_=_C1899( C1308 C1899 ) \nC1308_=_C1900( C1308 C1900 ) C1308_=_C1901( C1308 C1901 ) C1308_=_C1902( C1308 C1902 ) C1308_=_C1903( C1308 C1903 ) C1308_=_C1904( C1308 C1904 ) C1308_=_C1906( C1308 C1906 ) \nC1308_=_C1907( C1308 C1907 ) C1308_=_C1908( C1308 C1908 ) C1308_=_C1909( C1308 C1909 ) C1308_=_C1910( C1308 C1910 ) C1308_=_C1911( C1308 C1911 ) C1331_=_C1341( C1331 C1341 ) \nC1331_=_C1351( C1331 C1351 ) C1331_=_C1401( C1331 C1401 ) C1331_=_C1402( C1331 C1402 ) C1331_=_C1403( C1331 C1403 ) C1331_=_C1404( C1331 C1404 ) C1331_=_C1405( C1331 C1405 ) \nC1331_=_C1406( C1331 C1406 ) C1331_=_C1407( C1331 C1407 ) C1331_=_C1408( C1331 C1408 ) C1331_=_C1409( C1331 C1409 ) C1331_=_C1411( C1331 C1411 ) C1331_=_C1412( C1331 C1412 ) \nC1331_=_C1413( C1331 C1413 ) C1331_=_C1414( C1331 C1414 ) C1331_=_C1415( C1331 C1415 ) C1331_=_C1416( C1331 C1416 ) C1331_=_C1417( C1331 C1417 ) C1331_=_C1418( C1331 C1418 ) \nC1331_=_C1419( C1331 C1419 ) C1331_=_C1420( C1331 C1420 ) C1331_=_C1422( C1331 C1422 ) C1331_=_C1423( C1331 C1423 ) C1331_=_C1424( C1331 C1424 ) C1331_=_C1425( C1331 C1425 ) \nC1341_=_C1351( C1341 C1351 ) C1341_=_C1376( C1341 C1376 ) C1341_=_C1406( C1341 C1406 ) C1341_=_C1430( C1341 C1430 ) C1341_=_C1462( C1341 C1462 ) C1341_=_C1503( C1341 C1503 ) \nC1341_=_C1542( C1341 C1542 ) C1341_=_C1564( C1341 C1564 ) C1341_=_C1620( C1341 C1620 ) C1341_=_C1652( C1341 C1652 ) C1341_=_C1666( C1341 C1666 ) C1341_=_C1667( C1341 C1667 ) \nC1341_=_C1668( C1341 C1668 ) C1341_=_C1669( C1341 C1669 ) C1341_=_C1670( C1341 C1670 ) C1341_=_C1671( C1341 C1671 ) C1341_=_C1672( C1341 C1672 ) C1341_=_C1673( C1341 C1673 ) \nC1341_=_C1674( C1341 C1674 ) C1341_=_C1675( C1341 C1675 ) C1341_=_C1676( C1341 C1676 ) C1341_=_C1677( C1341 C1677 ) C1341_=_C1678( C1341 C1678 ) C1341_=_C1679( C1341 C1679 ) \nC1341_=_C1680( C1341 C1680 ) C1341_=_C1681( C1341 C1681 ) C1341_=_C1682( C1341 C1682 ) C1341_=_C1683( C1341 C1683 ) C1341_=_C1684( C1341 C1684 ) C1341_=_C1685( C1341 C1685 ) \nC1341_=_C1686( C1341 C1686 ) C1341_=_C1687( C1341 C1687 ) C1341_=_C1688( C1341 C1688 ) C1341_=_C1689( C1341 C1689 ) C1341_=_C1690( C1341 C1690 ) C1341_=_C1691( C1341 C1691 ) \nC1341_=_C1692( C1341 C1692 ) C1341_=_C1693( C1341 C1693 ) C1341_=_C1694( C1341 C1694 ) C1341_=_C1695( C1341 C1695 ) C1341_=_C1696( C1341 C1696 ) C1351_=_C1438( C1351 C1438 ) \nC1351_=_C1472( C1351 C1472 ) C1351_=_C1513( C1351 C1513 ) C1351_=_C1546( C1351 C1546 ) C1351_=_C1572( C1351 C1572 ) C1351_=_C1594( C1351 C1594 ) C1351_=_C1608( C1351 C1608 ) \nC1351_=_C1628( C1351 C1628 ) C1351_=_C1654( C1351 C1654 ) C1351_=_C1673( C1351 C1673 ) C1351_=_C1721( C1351 C1721 ) C1351_=_C1748( C1351 C1748 ) C1351_=_C1809( C1351 C1809 ) \nC1351_=_C1828( C1351 C1828 ) C1351_=_C1844( C1351 C1844 ) C1351_=_C1873( C1351 C1873 ) C1351_=_C1895( C1351 C1895 ) C1351_=_C1896( C1351 C1896 ) C1351_=_C1897( C1351 C1897 ) \nC1351_=_C1898( C1351 C1898 ) C1351_=_C1899( C1351 C1899 ) C1351_=_C1900( C1351 C1900 ) C1351_=_C1901( C1351 C1901 ) C1351_=_C1902( C1351 C1902 ) C1351_=_C1903( C1351 C1903 ) \nC1351_=_C1904( C1351 C1904 ) C1351_=_C1906( C1351 C1906 ) C1351_=_C1907( C1351 C1907 ) C1351_=_C1908( C1351 C1908 ) C1351_=_C1909( C1351 C1909 ) C1351_=_C1910( C1351 C1910 ) \nC1351_=_C1911( C1351 C1911 ) C1376_=_C1406( C1376 C1406 ) C1376_=_C1430( C1376 C1430 ) C1376_=_C1462( C1376 C1462 ) C1376_=_C1503( C1376 C1503 ) C1376_=_C1542( C1376 C1542 ) \nC1376_=_C1564( C1376 C1564 ) C1376_=_C1620( C1376 C1620 ) C1376_=_C1652( C1376 C1652 ) C1376_=_C1666( C1376 C1666 ) C1376_=_C1667( C1376 C1667 ) C1376_=_C1668( C1376 C1668 ) \nC1376_=_C1669( C1376 C1669 ) C1376_=_C1670( C1376 C1670 ) C1376_=_C1671( C1376 C1671 ) C1376_=_C1672( C1376 C1672 ) C1376_=_C1673( C1376 C1673 ) C1376_=_C1674( C1376 C1674 ) \nC1376_=_C1675( C1376 C1675 ) C1376_=_C1676( C1376 C1676 ) C1376_=_C1677( C1376 C1677 ) C1376_=_C1678( C1376 C1678 ) C1376_=_C1679( C1376 C1679 ) C1376_=_C1680( C1376 C1680 ) \nC1376_=_C1681( C1376 C1681 ) C1376_=_C1682( C1376 C1682 ) C1376_=_C1683( C1376 C1683 ) C1376_=_C1684( C1376 C1684 ) C1376_=_C1685( C1376 C1685 ) C1376_=_C1686( C1376 C1686 ) \nC1376_=_C1687( C1376 C1687 ) C1376_=_C1688( C1376 C1688 ) C1376_=_C1689( C1376 C1689 ) C1376_=_C1690( C1376 C1690 ) C1376_=_C1691( C1376 C1691 ) C1376_=_C1692( C1376 C1692 ) \nC1376_=_C1693( C1376 C1693 ) C1376_=_C1694( C1376 C1694 ) C1376_=_C1695( C1376 C1695 ) C1376_=_C1696( C1376 C1696 ) C1401_=_C1402( C1401 C1402 ) C1401_=_C1403( C1401 C1403 ) \nC1401_=_C1404( C1401 C1404 ) C1401_=_C1405( C1401 C1405 ) C1401_=_C1406( C1401 C1406 ) C1401_=_C1407( C1401 C1407 ) C1401_=_C1408( C1401 C1408 ) C1401_=_C1409( C1401 C1409 ) \nC1401_=_C1411( C1401 C1411 ) C1401_=_C1412( C1401 C1412 ) C1401_=_C1413( C1401 C1413 ) C1401_=_C1414( C1401 C1414 ) C1401_=_C1415( C1401 C1415 ) C1401_=_C1416( C1401 C1416 ) \nC1401_=_C1417( C1401 C1417 ) C1401_=_C1418( C1401 C1418 ) C1401_=_C1419( C1401 C1419 ) C1401_=_C1420( C1401 C1420 ) C1401_=_C1422( C1401 C1422 ) C1401_=_C1423( C1401 C1423 ) \nC1401_=_C1424( C1401 C1424 ) C1401_=_C1425( C1401 C1425 ) C1401_=_C1430( C1401 C1430 ) C1401_=_C1438( C1401 C1438 ) C1401_=_C1449( C1401 C1449 ) C1402_=_C1403( C1402 C1403 ) \nC1402_=_C1404( C1402 C1404 ) C1402_=_C1405( C1402 C1405 ) C1402_=_C1406( C1402 C1406 ) C1402_=_C1407( C1402 C1407 ) C1402_=_C1408( C1402 C1408 ) C1402_=_C1409( C1402 C1409 ) \nC1402_=_C1411( C1402 C1411 ) C1402_=_C1412( C1402 C1412 ) C1402_=_C1413( C1402 C1413 ) C1402_=_C1414( C1402 C1414 ) C1402_=_C1415( C1402 C1415 ) C1402_=_C1416( C1402 C1416 ) \nC1402_=_C1417( C1402 C1417 ) C1402_=_C1418( C1402 C1418 ) C1402_=_C1419( C1402 C1419 ) C1402_=_C1420( C1402 C1420 ) C1402_=_C1422( C1402 C1422 ) C1402_=_C1423( C1402 C1423 ) \nC1402_=_C1424( C1402 C1424 ) C1402_=_C1425( C1402 C1425 ) C1402_=_C1462( C1402 C1462 ) C1402_=_C1472( C1402 C1472 ) C1402_=_C1486( C1402 C1486 ) C1403_=_C1404( C1403 C1404 ) \nC1403_=_C1405( C1403 C1405 ) C1403_=_C1406( C1403 C1406 ) C1403_=_C1407( C1403 C1407 ) C1403_=_C1408( C1403 C1408 ) C1403_=_C1409( C1403 C1409 ) C1403_=_C1411( C1403 C1411 ) \nC1403_=_C1412( C1403 C1412 ) C1403_=_C1413( C1403 C1413 ) C1403_=_C1414( C1403 C1414 ) C1403_=_C1415( C1403 C1415 ) C1403_=_C1416( C1403 C1416 ) C1403_=_C1417( C1403 C1417 ) \nC1403_=_C1418( C1403 C1418 ) C1403_=_C1419( C1403 C1419 ) C1403_=_C1420( C1403 C1420 ) C1403_=_C1422( C1403 C1422 ) C1403_=_C1423( C1403 C1423 ) C1403_=_C1424( C1403 C1424 ) \nC1403_=_C1425( C1403 C1425 ) C1403_=_C1503( C1403 C1503 ) C1403_=_C1513( C1403 C1513 ) C1403_=_C1527( C1403 C1527 ) C1404_=_C1405( C1404 C1405 ) C1404_=_C1406( C1404 C1406 ) \nC1404_=_C1407( C1404 C1407 ) C1404_=_C1408( C1404 C1408 ) C1404_=_C1409( C1404 C1409 ) C1404_=_C1411( C1404 C1411 ) C1404_=_C1412( C1404 C1412 ) C1404_=_C1413( C1404 C1413 ) \nC1404_=_C1414( C1404 C1414 ) C1404_=_C1415( C1404 C1415 ) C1404_=_C1416( C1404 C1416 ) C1404_=_C1417( C1404 C1417 ) C1404_=_C1418( C1404 C1418 ) C1404_=_C1419( C1404 C1419 ) \nC1404_=_C1420( C1404 C1420 ) C1404_=_C1422( C1404 C1422 ) C1404_=_C1423( C1404 C1423 ) C1404_=_C1424( C1404 C1424 ) C1404_=_C1425( C1404 C1425 ) C1404_=_C1620( C1404 C1620 ) \nC1404_=_C1628( C1404 C1628 ) C1404_=_C1638( C1404 C1638 ) C1405_=_C1406( C1405 C1406 ) C1405_=_C1407( C1405 C1407 ) C1405_=_C1408( C1405 C1408 ) C1405_=_C1409( C1405 C1409 ) \nC1405_=_C1411( C1405 C1411 ) C1405_=_C1412( C1405 C1412 ) C1405_=_C1413(</w:t>
      </w:r>
    </w:p>
    <w:p>
      <w:pPr>
        <w:pStyle w:val="PreformattedText"/>
        <w:bidi w:val="0"/>
        <w:spacing w:before="0" w:after="0"/>
        <w:jc w:val="left"/>
        <w:rPr/>
      </w:pPr>
      <w:r>
        <w:rPr/>
        <w:t xml:space="preserve"> </w:t>
      </w:r>
      <w:r>
        <w:rPr/>
        <w:t>C1405 C1413 ) C1405_=_C1414( C1405 C1414 ) C1405_=_C1415( C1405 C1415 ) C1405_=_C1416( C1405 C1416 ) \nC1405_=_C1417( C1405 C1417 ) C1405_=_C1418( C1405 C1418 ) C1405_=_C1419( C1405 C1419 ) C1405_=_C1420( C1405 C1420 ) C1405_=_C1422( C1405 C1422 ) C1405_=_C1423( C1405 C1423 ) \nC1405_=_C1424( C1405 C1424 ) C1405_=_C1425( C1405 C1425 ) C1405_=_C1652( C1405 C1652 ) C1405_=_C1654( C1405 C1654 ) C1405_=_C1660( C1405 C1660 ) C1406_=_C1407( C1406 C1407 ) \nC1406_=_C1408( C1406 C1408 ) C1406_=_C1409( C1406 C1409 ) C1406_=_C1411( C1406 C1411 ) C1406_=_C1412( C1406 C1412 ) C1406_=_C1413( C1406 C1413 ) C1406_=_C1414( C1406 C1414 ) \nC1406_=_C1415( C1406 C1415 ) C1406_=_C1416( C1406 C1416 ) C1406_=_C1417( C1406 C1417 ) C1406_=_C1418( C1406 C1418 ) C1406_=_C1419( C1406 C1419 ) C1406_=_C1420( C1406 C1420 ) \nC1406_=_C1422( C1406 C1422 ) C1406_=_C1423( C1406 C1423 ) C1406_=_C1424( C1406 C1424 ) C1406_=_C1425( C1406 C1425 ) C1406_=_C1430( C1406 C1430 ) C1406_=_C1462( C1406 C1462 ) \nC1406_=_C1503( C1406 C1503 ) C1406_=_C1542( C1406 C1542 ) C1406_=_C1564( C1406 C1564 ) C1406_=_C1620( C1406 C1620 ) C1406_=_C1652( C1406 C1652 ) C1406_=_C1666( C1406 C1666 ) \nC1406_=_C1667( C1406 C1667 ) C1406_=_C1668( C1406 C1668 ) C1406_=_C1669( C1406 C1669 ) C1406_=_C1670( C1406 C1670 ) C1406_=_C1671( C1406 C1671 ) C1406_=_C1672( C1406 C1672 ) \nC1406_=_C1673( C1406 C1673 ) C1406_=_C1674( C1406 C1674 ) C1406_=_C1675( C1406 C1675 ) C1406_=_C1676( C1406 C1676 ) C1406_=_C1677( C1406 C1677 ) C1406_=_C1678( C1406 C1678 ) \nC1406_=_C1679( C1406 C1679 ) C1406_=_C1680( C1406 C1680 ) C1406_=_C1681( C1406 C1681 ) C1406_=_C1682( C1406 C1682 ) C1406_=_C1683( C1406 C1683 ) C1406_=_C1684( C1406 C1684 ) \nC1406_=_C1685( C1406 C1685 ) C1406_=_C1686( C1406 C1686 ) C1406_=_C1687( C1406 C1687 ) C1406_=_C1688( C1406 C1688 ) C1406_=_C1689( C1406 C1689 ) C1406_=_C1690( C1406 C1690 ) \nC1406_=_C1691( C1406 C1691 ) C1406_=_C1692( C1406 C1692 ) C1406_=_C1693( C1406 C1693 ) C1406_=_C1694( C1406 C1694 ) C1406_=_C1695( C1406 C1695 ) C1406_=_C1696( C1406 C1696 ) \nC1407_=_C1408( C1407 C1408 ) C1407_=_C1409( C1407 C1409 ) C1407_=_C1411( C1407 C1411 ) C1407_=_C1412( C1407 C1412 ) C1407_=_C1413( C1407 C1413 ) C1407_=_C1414( C1407 C1414 ) \nC1407_=_C1415( C1407 C1415 ) C1407_=_C1416( C1407 C1416 ) C1407_=_C1417( C1407 C1417 ) C1407_=_C1418( C1407 C1418 ) C1407_=_C1419( C1407 C1419 ) C1407_=_C1420( C1407 C1420 ) \nC1407_=_C1422( C1407 C1422 ) C1407_=_C1423( C1407 C1423 ) C1407_=_C1424( C1407 C1424 ) C1407_=_C1425( C1407 C1425 ) C1407_=_C1666( C1407 C1666 ) C1407_=_C1748( C1407 C1748 ) \nC1407_=_C1755( C1407 C1755 ) C1408_=_C1409( C1408 C1409 ) C1408_=_C1411( C1408 C1411 ) C1408_=_C1412( C1408 C1412 ) C1408_=_C1413( C1408 C1413 ) C1408_=_C1414( C1408 C1414 ) \nC1408_=_C1415( C1408 C1415 ) C1408_=_C1416( C1408 C1416 ) C1408_=_C1417( C1408 C1417 ) C1408_=_C1418( C1408 C1418 ) C1408_=_C1419( C1408 C1419 ) C1408_=_C1420( C1408 C1420 ) \nC1408_=_C1422( C1408 C1422 ) C1408_=_C1423( C1408 C1423 ) C1408_=_C1424( C1408 C1424 ) C1408_=_C1425( C1408 C1425 ) C1408_=_C1668( C1408 C1668 ) C1408_=_C1809( C1408 C1809 ) \nC1409_=_C1411( C1409 C1411 ) C1409_=_C1412( C1409 C1412 ) C1409_=_C1413( C1409 C1413 ) C1409_=_C1414( C1409 C1414 ) C1409_=_C1415( C1409 C1415 ) C1409_=_C1416( C1409 C1416 ) \nC1409_=_C1417( C1409 C1417 ) C1409_=_C1418( C1409 C1418 ) C1409_=_C1419( C1409 C1419 ) C1409_=_C1420( C1409 C1420 ) C1409_=_C1422( C1409 C1422 ) C1409_=_C1423( C1409 C1423 ) \nC1409_=_C1424( C1409 C1424 ) C1409_=_C1425( C1409 C1425 ) C1409_=_C1672( C1409 C1672 ) C1409_=_C1873( C1409 C1873 ) C1411_=_C1412( C1411 C1412 ) C1411_=_C1413( C1411 C1413 ) \nC1411_=_C1414( C1411 C1414 ) C1411_=_C1415( C1411 C1415 ) C1411_=_C1416( C1411 C1416 ) C1411_=_C1417( C1411 C1417 ) C1411_=_C1418( C1411 C1418 ) C1411_=_C1419( C1411 C1419 ) \nC1411_=_C1420( C1411 C1420 ) C1411_=_C1422( C1411 C1422 ) C1411_=_C1423( C1411 C1423 ) C1411_=_C1424( C1411 C1424 ) C1411_=_C1425( C1411 C1425 ) C1411_=_C1674( C1411 C1674 ) \nC1411_=_C1895( C1411 C1895 ) C1411_=_C1924( C1411 C1924 ) C1412_=_C1413( C1412 C1413 ) C1412_=_C1414( C1412 C1414 ) C1412_=_C1415( C1412 C1415 ) C1412_=_C1416( C1412 C1416 ) \nC1412_=_C1417( C1412 C1417 ) C1412_=_C1418( C1412 C1418 ) C1412_=_C1419( C1412 C1419 ) C1412_=_C1420( C1412 C1420 ) C1412_=_C1422( C1412 C1422 ) C1412_=_C1423( C1412 C1423 ) \nC1412_=_C1424( C1412 C1424 ) C1412_=_C1425( C1412 C1425 ) C1412_=_C1675( C1412 C1675 ) C1412_=_C1956( C1412 C1956 ) C1413_=_C1414( C1413 C1414 ) C1413_=_C1415( C1413 C1415 ) \nC1413_=_C1416( C1413 C1416 ) C1413_=_C1417( C1413 C1417 ) C1413_=_C1418( C1413 C1418 ) C1413_=_C1419( C1413 C1419 ) C1413_=_C1420( C1413 C1420 ) C1413_=_C1422( C1413 C1422 ) \nC1413_=_C1423( C1413 C1423 ) C1413_=_C1424( C1413 C1424 ) C1413_=_C1425( C1413 C1425 ) C1413_=_C1896( C1413 C1896 ) C1414_=_C1415( C1414 C1415 ) C1414_=_C1416( C1414 C1416 ) \nC1414_=_C1417( C1414 C1417 ) C1414_=_C1418( C1414 C1418 ) C1414_=_C1419( C1414 C1419 ) C1414_=_C1420( C1414 C1420 ) C1414_=_C1422( C1414 C1422 ) C1414_=_C1423( C1414 C1423 ) \nC1414_=_C1424( C1414 C1424 ) C1414_=_C1425( C1414 C1425 ) C1414_=_C1897( C1414 C1897 ) C1415_=_C1416( C1415 C1416 ) C1415_=_C1417( C1415 C1417 ) C1415_=_C1418( C1415 C1418 ) \nC1415_=_C1419( C1415 C1419 ) C1415_=_C1420( C1415 C1420 ) C1415_=_C1422( C1415 C1422 ) C1415_=_C1423( C1415 C1423 ) C1415_=_C1424( C1415 C1424 ) C1415_=_C1425( C1415 C1425 ) \nC1415_=_C1677( C1415 C1677 ) C1415_=_C1898( C1415 C1898 ) C1416_=_C1417( C1416 C1417 ) C1416_=_C1418( C1416 C1418 ) C1416_=_C1419( C1416 C1419 ) C1416_=_C1420( C1416 C1420 ) \nC1416_=_C1422( C1416 C1422 ) C1416_=_C1423( C1416 C1423 ) C1416_=_C1424( C1416 C1424 ) C1416_=_C1425( C1416 C1425 ) C1416_=_C1678( C1416 C1678 ) C1416_=_C1899( C1416 C1899 ) \nC1417_=_C1418( C1417 C1418 ) C1417_=_C1419( C1417 C1419 ) C1417_=_C1420( C1417 C1420 ) C1417_=_C1422( C1417 C1422 ) C1417_=_C1423( C1417 C1423 ) C1417_=_C1424( C1417 C1424 ) \nC1417_=_C1425( C1417 C1425 ) C1417_=_C1679( C1417 C1679 ) C1417_=_C1900( C1417 C1900 ) C1418_=_C1419( C1418 C1419 ) C1418_=_C1420( C1418 C1420 ) C1418_=_C1422( C1418 C1422 ) \nC1418_=_C1423( C1418 C1423 ) C1418_=_C1424( C1418 C1424 ) C1418_=_C1425( C1418 C1425 ) C1418_=_C1680( C1418 C1680 ) C1418_=_C1901( C1418 C1901 ) C1419_=_C1420( C1419 C1420 ) \nC1419_=_C1422( C1419 C1422 ) C1419_=_C1423( C1419 C1423 ) C1419_=_C1424( C1419 C1424 ) C1419_=_C1425( C1419 C1425 ) C1419_=_C1681( C1419 C1681 ) C1419_=_C1902( C1419 C1902 ) \nC1420_=_C1422( C1420 C1422 ) C1420_=_C1423( C1420 C1423 ) C1420_=_C1424( C1420 C1424 ) C1420_=_C1425( C1420 C1425 ) C1420_=_C1682( C1420 C1682 ) C1420_=_C1903( C1420 C1903 ) \nC1422_=_C1423( C1422 C1423 ) C1422_=_C1424( C1422 C1424 ) C1422_=_C1425( C1422 C1425 ) C1422_=_C1685( C1422 C1685 ) C1422_=_C1907( C1422 C1907 ) C1423_=_C1424( C1423 C1424 ) \nC1423_=_C1425( C1423 C1425 ) C1423_=_C1687( C1423 C1687 ) C1423_=_C1909( C1423 C1909 ) C1424_=_C1425( C1424 C1425 ) C1424_=_C1689( C1424 C1689 ) C1430_=_C1438( C1430 C1438 ) \nC1430_=_C1449( C1430 C1449 ) C1430_=_C1462( C1430 C1462 ) C1430_=_C1503( C1430 C1503 ) C1430_=_C1542( C1430 C1542 ) C1430_=_C1564( C1430 C1564 ) C1430_=_C1620( C1430 C1620 ) \nC1430_=_C1652( C1430 C1652 ) C1430_=_C1666( C1430 C1666 ) C1430_=_C1667( C1430 C1667 ) C1430_=_C1668( C1430 C1668 ) C1430_=_C1669( C1430 C1669 ) C1430_=_C1670( C1430 C1670 ) \nC1430_=_C1671( C1430 C1671 ) C1430_=_C1672( C1430 C1672 ) C1430_=_C1673( C1430 C1673 ) C1430_=_C1674( C1430 C1674 ) C1430_=_C1675( C1430 C1675 ) C1430_=_C1676( C1430 C1676 ) \nC1430_=_C1677( C1430 C1677 ) C1430_=_C1678( C1430 C1678 ) C1430_=_C1679( C1430 C1679 ) C1430_=_C1680( C1430 C1680 ) C1430_=_C1681( C1430 C1681 ) C1430_=_C1682( C1430 C1682 ) \nC1430_=_C1683( C1430 C1683 ) C1430_=_C1684( C1430 C1684 ) C1430_=_C1685( C1430 C1685 ) C1430_=_C1686( C1430 C1686 ) C1430_=_C1687( C1430 C1687 ) C1430_=_C1688( C1430 C1688 ) \nC1430_=_C1689( C1430 C1689 ) C1430_=_C1690( C1430 C1690 ) C1430_=_C1691( C1430 C1691 ) C1430_=_C1692( C1430 C1692 ) C1430_=_C1693( C1430 C1693 ) C1430_=_C1694( C1430 C1694 ) \nC1430_=_C1695( C1430 C1695 ) C1430_=_C1696( C1430 C1696 ) C1438_=_C1449( C1438 C1449 ) C1438_=_C1472( C1438 C1472 ) C1438_=_C1513( C1438 C1513 ) C1438_=_C1546( C1438 C1546 ) \nC1438_=_C1572( C1438 C1572 ) C1438_=_C1594( C1438 C1594 ) C1438_=_C1608( C1438 C1608 ) C1438_=_C1628( C1438 C1628 ) C1438_=_C1654( C1438 C1654 ) C1438_=_C1673( C1438 C1673 ) \nC1438_=_C1721( C1438 C1721 ) C1438_=_C1748( C1438 C1748 ) C1438_=_C1809( C1438 C1809 ) C1438_=_C1828( C1438 C1828 ) C1438_=_C1844( C1438 C1844 ) C1438_=_C1873( C1438 C1873 ) \nC1438_=_C1895( C1438 C1895 ) C1438_=_C1896( C1438 C1896 ) C1438_=_C1897( C1438 C1897 ) C1438_=_C1898( C1438 C1898 ) C1438_=_C1899( C1438 C1899 ) C1438_=_C1900( C1438 C1900 ) \nC1438_=_C1901( C1438 C1901 ) C1438_=_C1902( C1438 C1902 ) C1438_=_C1903( C1438 C1903 ) C1438_=_C1904( C1438 C1904 ) C1438_=_C1906( C1438 C1906 ) C1438_=_C1907( C1438 C1907 ) \nC1438_=_C1908( C1438 C1908 ) C1438_=_C1909( C1438 C1909 ) C1438_=_C1910( C1438 C1910 ) C1438_=_C1911( C1438 C1911 ) C1449_=_C1486( C1449 C1486 ) C1449_=_C1527( C1449 C1527 ) \nC1449_=_C1555( C1449 C1555 ) C1449_=_C1584( C1449 C1584 ) C1449_=_C1638( C1449 C1638 ) C1449_=_C1660( C1449 C1660 ) C1449_=_C1683( C1449 C1683 ) C1449_=_C1755( C1449 C1755 ) \nC1449_=_C1797( C1449 C1797 ) C1449_=_C1924( C1449 C1924 ) C1449_=_C1956( C1449 C1956 ) C1449_=_C1970( C1449 C1970 ) C1449_=_C1997( C1449 C1997 ) C1449_=_C1998( C1449 C1998 ) \nC1462_=_C1472( C1462 C1472 ) C1462_=_C1486( C1462 C1486 ) C1462_=_C1503( C1462 C1503 ) C1462_=_C1542( C1462 C1542 ) C1462_=_C1564( C1462 C1564 ) C1462_=_C1620( C1462 C1620 ) \nC1462_=_C1652( C1462 C1652 ) C1462_=_C1666( C1462 C1666 ) C1462_=_C1667( C1462 C1667 ) C1462_=_C1668( C1462 C1668 ) C1462_=_C1669( C1462 C1669 ) C1462_=_C1670( C1462 C1670 ) \nC1462_=_C1671( C1462 C1671 ) C1462_=_C1672( C1462 C1672 ) C1462_=_C1673( C1462 C1673 ) C1462_=_C1674( C1462 C1674 ) C1462_=_C1675(</w:t>
      </w:r>
    </w:p>
    <w:p>
      <w:pPr>
        <w:pStyle w:val="PreformattedText"/>
        <w:bidi w:val="0"/>
        <w:spacing w:before="0" w:after="0"/>
        <w:jc w:val="left"/>
        <w:rPr/>
      </w:pPr>
      <w:r>
        <w:rPr/>
        <w:t xml:space="preserve"> </w:t>
      </w:r>
      <w:r>
        <w:rPr/>
        <w:t>C1462 C1675 ) C1462_=_C1676( C1462 C1676 ) \nC1462_=_C1677( C1462 C1677 ) C1462_=_C1678( C1462 C1678 ) C1462_=_C1679( C1462 C1679 ) C1462_=_C1680( C1462 C1680 ) C1462_=_C1681( C1462 C1681 ) C1462_=_C1682( C1462 C1682 ) \nC1462_=_C1683( C1462 C1683 ) C1462_=_C1684( C1462 C1684 ) C1462_=_C1685( C1462 C1685 ) C1462_=_C1686( C1462 C1686 ) C1462_=_C1687( C1462 C1687 ) C1462_=_C1688( C1462 C1688 ) \nC1462_=_C1689( C1462 C1689 ) C1462_=_C1690( C1462 C1690 ) C1462_=_C1691( C1462 C1691 ) C1462_=_C1692( C1462 C1692 ) C1462_=_C1693( C1462 C1693 ) C1462_=_C1694( C1462 C1694 ) \nC1462_=_C1695( C1462 C1695 ) C1462_=_C1696( C1462 C1696 ) C1472_=_C1486( C1472 C1486 ) C1472_=_C1513( C1472 C1513 ) C1472_=_C1546( C1472 C1546 ) C1472_=_C1572( C1472 C1572 ) \nC1472_=_C1594( C1472 C1594 ) C1472_=_C1608( C1472 C1608 ) C1472_=_C1628( C1472 C1628 ) C1472_=_C1654( C1472 C1654 ) C1472_=_C1673( C1472 C1673 ) C1472_=_C1721( C1472 C1721 ) \nC1472_=_C1748( C1472 C1748 ) C1472_=_C1809( C1472 C1809 ) C1472_=_C1828( C1472 C1828 ) C1472_=_C1844( C1472 C1844 ) C1472_=_C1873( C1472 C1873 ) C1472_=_C1895( C1472 C1895 ) \nC1472_=_C1896( C1472 C1896 ) C1472_=_C1897( C1472 C1897 ) C1472_=_C1898( C1472 C1898 ) C1472_=_C1899( C1472 C1899 ) C1472_=_C1900( C1472 C1900 ) C1472_=_C1901( C1472 C1901 ) \nC1472_=_C1902( C1472 C1902 ) C1472_=_C1903( C1472 C1903 ) C1472_=_C1904( C1472 C1904 ) C1472_=_C1906( C1472 C1906 ) C1472_=_C1907( C1472 C1907 ) C1472_=_C1908( C1472 C1908 ) \nC1472_=_C1909( C1472 C1909 ) C1472_=_C1910( C1472 C1910 ) C1472_=_C1911( C1472 C1911 ) C1486_=_C1527( C1486 C1527 ) C1486_=_C1555( C1486 C1555 ) C1486_=_C1584( C1486 C1584 ) \nC1486_=_C1638( C1486 C1638 ) C1486_=_C1660( C1486 C1660 ) C1486_=_C1683( C1486 C1683 ) C1486_=_C1755( C1486 C1755 ) C1486_=_C1797( C1486 C1797 ) C1486_=_C1924( C1486 C1924 ) \nC1486_=_C1956( C1486 C1956 ) C1486_=_C1970( C1486 C1970 ) C1486_=_C1997( C1486 C1997 ) C1486_=_C1998( C1486 C1998 ) C1503_=_C1513( C1503 C1513 ) C1503_=_C1527( C1503 C1527 ) \nC1503_=_C1542( C1503 C1542 ) C1503_=_C1564( C1503 C1564 ) C1503_=_C1620( C1503 C1620 ) C1503_=_C1652( C1503 C1652 ) C1503_=_C1666( C1503 C1666 ) C1503_=_C1667( C1503 C1667 ) \nC1503_=_C1668( C1503 C1668 ) C1503_=_C1669( C1503 C1669 ) C1503_=_C1670( C1503 C1670 ) C1503_=_C1671( C1503 C1671 ) C1503_=_C1672( C1503 C1672 ) C1503_=_C1673( C1503 C1673 ) \nC1503_=_C1674( C1503 C1674 ) C1503_=_C1675( C1503 C1675 ) C1503_=_C1676( C1503 C1676 ) C1503_=_C1677( C1503 C1677 ) C1503_=_C1678( C1503 C1678 ) C1503_=_C1679( C1503 C1679 ) \nC1503_=_C1680( C1503 C1680 ) C1503_=_C1681( C1503 C1681 ) C1503_=_C1682( C1503 C1682 ) C1503_=_C1683( C1503 C1683 ) C1503_=_C1684( C1503 C1684 ) C1503_=_C1685( C1503 C1685 ) \nC1503_=_C1686( C1503 C1686 ) C1503_=_C1687( C1503 C1687 ) C1503_=_C1688( C1503 C1688 ) C1503_=_C1689( C1503 C1689 ) C1503_=_C1690( C1503 C1690 ) C1503_=_C1691( C1503 C1691 ) \nC1503_=_C1692( C1503 C1692 ) C1503_=_C1693( C1503 C1693 ) C1503_=_C1694( C1503 C1694 ) C1503_=_C1695( C1503 C1695 ) C1503_=_C1696( C1503 C1696 ) C1513_=_C1527( C1513 C1527 ) \nC1513_=_C1546( C1513 C1546 ) C1513_=_C1572( C1513 C1572 ) C1513_=_C1594( C1513 C1594 ) C1513_=_C1608( C1513 C1608 ) C1513_=_C1628( C1513 C1628 ) C1513_=_C1654( C1513 C1654 ) \nC1513_=_C1673( C1513 C1673 ) C1513_=_C1721( C1513 C1721 ) C1513_=_C1748( C1513 C1748 ) C1513_=_C1809( C1513 C1809 ) C1513_=_C1828( C1513 C1828 ) C1513_=_C1844( C1513 C1844 ) \nC1513_=_C1873( C1513 C1873 ) C1513_=_C1895( C1513 C1895 ) C1513_=_C1896( C1513 C1896 ) C1513_=_C1897( C1513 C1897 ) C1513_=_C1898( C1513 C1898 ) C1513_=_C1899( C1513 C1899 ) \nC1513_=_C1900( C1513 C1900 ) C1513_=_C1901( C1513 C1901 ) C1513_=_C1902( C1513 C1902 ) C1513_=_C1903( C1513 C1903 ) C1513_=_C1904( C1513 C1904 ) C1513_=_C1906( C1513 C1906 ) \nC1513_=_C1907( C1513 C1907 ) C1513_=_C1908( C1513 C1908 ) C1513_=_C1909( C1513 C1909 ) C1513_=_C1910( C1513 C1910 ) C1513_=_C1911( C1513 C1911 ) C1527_=_C1555( C1527 C1555 ) \nC1527_=_C1584( C1527 C1584 ) C1527_=_C1638( C1527 C1638 ) C1527_=_C1660( C1527 C1660 ) C1527_=_C1683( C1527 C1683 ) C1527_=_C1755( C1527 C1755 ) C1527_=_C1797( C1527 C1797 ) \nC1527_=_C1924( C1527 C1924 ) C1527_=_C1956( C1527 C1956 ) C1527_=_C1970( C1527 C1970 ) C1527_=_C1997( C1527 C1997 ) C1527_=_C1998( C1527 C1998 ) C1542_=_C1546( C1542 C1546 ) \nC1542_=_C1555( C1542 C1555 ) C1542_=_C1564( C1542 C1564 ) C1542_=_C1620( C1542 C1620 ) C1542_=_C1652( C1542 C1652 ) C1542_=_C1666( C1542 C1666 ) C1542_=_C1667( C1542 C1667 ) \nC1542_=_C1668( C1542 C1668 ) C1542_=_C1669( C1542 C1669 ) C1542_=_C1670( C1542 C1670 ) C1542_=_C1671( C1542 C1671 ) C1542_=_C1672( C1542 C1672 ) C1542_=_C1673( C1542 C1673 ) \nC1542_=_C1674( C1542 C1674 ) C1542_=_C1675( C1542 C1675 ) C1542_=_C1676( C1542 C1676 ) C1542_=_C1677( C1542 C1677 ) C1542_=_C1678( C1542 C1678 ) C1542_=_C1679( C1542 C1679 ) \nC1542_=_C1680( C1542 C1680 ) C1542_=_C1681( C1542 C1681 ) C1542_=_C1682( C1542 C1682 ) C1542_=_C1683( C1542 C1683 ) C1542_=_C1684( C1542 C1684 ) C1542_=_C1685( C1542 C1685 ) \nC1542_=_C1686( C1542 C1686 ) C1542_=_C1687( C1542 C1687 ) C1542_=_C1688( C1542 C1688 ) C1542_=_C1689( C1542 C1689 ) C1542_=_C1690( C1542 C1690 ) C1542_=_C1691( C1542 C1691 ) \nC1542_=_C1692( C1542 C1692 ) C1542_=_C1693( C1542 C1693 ) C1542_=_C1694( C1542 C1694 ) C1542_=_C1695( C1542 C1695 ) C1542_=_C1696( C1542 C1696 ) C1546_=_C1555( C1546 C1555 ) \nC1546_=_C1572( C1546 C1572 ) C1546_=_C1594( C1546 C1594 ) C1546_=_C1608( C1546 C1608 ) C1546_=_C1628( C1546 C1628 ) C1546_=_C1654( C1546 C1654 ) C1546_=_C1673( C1546 C1673 ) \nC1546_=_C1721( C1546 C1721 ) C1546_=_C1748( C1546 C1748 ) C1546_=_C1809( C1546 C1809 ) C1546_=_C1828( C1546 C1828 ) C1546_=_C1844( C1546 C1844 ) C1546_=_C1873( C1546 C1873 ) \nC1546_=_C1895( C1546 C1895 ) C1546_=_C1896( C1546 C1896 ) C1546_=_C1897( C1546 C1897 ) C1546_=_C1898( C1546 C1898 ) C1546_=_C1899( C1546 C1899 ) C1546_=_C1900( C1546 C1900 ) \nC1546_=_C1901( C1546 C1901 ) C1546_=_C1902( C1546 C1902 ) C1546_=_C1903( C1546 C1903 ) C1546_=_C1904( C1546 C1904 ) C1546_=_C1906( C1546 C1906 ) C1546_=_C1907( C1546 C1907 ) \nC1546_=_C1908( C1546 C1908 ) C1546_=_C1909( C1546 C1909 ) C1546_=_C1910( C1546 C1910 ) C1546_=_C1911( C1546 C1911 ) C1555_=_C1584( C1555 C1584 ) C1555_=_C1638( C1555 C1638 ) \nC1555_=_C1660( C1555 C1660 ) C1555_=_C1683( C1555 C1683 ) C1555_=_C1755( C1555 C1755 ) C1555_=_C1797( C1555 C1797 ) C1555_=_C1924( C1555 C1924 ) C1555_=_C1956( C1555 C1956 ) \nC1555_=_C1970( C1555 C1970 ) C1555_=_C1997( C1555 C1997 ) C1555_=_C1998( C1555 C1998 ) C1564_=_C1572( C1564 C1572 ) C1564_=_C1584( C1564 C1584 ) C1564_=_C1620( C1564 C1620 ) \nC1564_=_C1652( C1564 C1652 ) C1564_=_C1666( C1564 C1666 ) C1564_=_C1667( C1564 C1667 ) C1564_=_C1668( C1564 C1668 ) C1564_=_C1669( C1564 C1669 ) C1564_=_C1670( C1564 C1670 ) \nC1564_=_C1671( C1564 C1671 ) C1564_=_C1672( C1564 C1672 ) C1564_=_C1673( C1564 C1673 ) C1564_=_C1674( C1564 C1674 ) C1564_=_C1675( C1564 C1675 ) C1564_=_C1676( C1564 C1676 ) \nC1564_=_C1677( C1564 C1677 ) C1564_=_C1678( C1564 C1678 ) C1564_=_C1679( C1564 C1679 ) C1564_=_C1680( C1564 C1680 ) C1564_=_C1681( C1564 C1681 ) C1564_=_C1682( C1564 C1682 ) \nC1564_=_C1683( C1564 C1683 ) C1564_=_C1684( C1564 C1684 ) C1564_=_C1685( C1564 C1685 ) C1564_=_C1686( C1564 C1686 ) C1564_=_C1687( C1564 C1687 ) C1564_=_C1688( C1564 C1688 ) \nC1564_=_C1689( C1564 C1689 ) C1564_=_C1690( C1564 C1690 ) C1564_=_C1691( C1564 C1691 ) C1564_=_C1692( C1564 C1692 ) C1564_=_C1693( C1564 C1693 ) C1564_=_C1694( C1564 C1694 ) \nC1564_=_C1695( C1564 C1695 ) C1564_=_C1696( C1564 C1696 ) C1572_=_C1584( C1572 C1584 ) C1572_=_C1594( C1572 C1594 ) C1572_=_C1608( C1572 C1608 ) C1572_=_C1628( C1572 C1628 ) \nC1572_=_C1654( C1572 C1654 ) C1572_=_C1673( C1572 C1673 ) C1572_=_C1721( C1572 C1721 ) C1572_=_C1748( C1572 C1748 ) C1572_=_C1809( C1572 C1809 ) C1572_=_C1828( C1572 C1828 ) \nC1572_=_C1844( C1572 C1844 ) C1572_=_C1873( C1572 C1873 ) C1572_=_C1895( C1572 C1895 ) C1572_=_C1896( C1572 C1896 ) C1572_=_C1897( C1572 C1897 ) C1572_=_C1898( C1572 C1898 ) \nC1572_=_C1899( C1572 C1899 ) C1572_=_C1900( C1572 C1900 ) C1572_=_C1901( C1572 C1901 ) C1572_=_C1902( C1572 C1902 ) C1572_=_C1903( C1572 C1903 ) C1572_=_C1904( C1572 C1904 ) \nC1572_=_C1906( C1572 C1906 ) C1572_=_C1907( C1572 C1907 ) C1572_=_C1908( C1572 C1908 ) C1572_=_C1909( C1572 C1909 ) C1572_=_C1910( C1572 C1910 ) C1572_=_C1911( C1572 C1911 ) \nC1584_=_C1638( C1584 C1638 ) C1584_=_C1660( C1584 C1660 ) C1584_=_C1683( C1584 C1683 ) C1584_=_C1755( C1584 C1755 ) C1584_=_C1797( C1584 C1797 ) C1584_=_C1924( C1584 C1924 ) \nC1584_=_C1956( C1584 C1956 ) C1584_=_C1970( C1584 C1970 ) C1584_=_C1997( C1584 C1997 ) C1584_=_C1998( C1584 C1998 ) C1594_=_C1608( C1594 C1608 ) C1594_=_C1628( C1594 C1628 ) \nC1594_=_C1654( C1594 C1654 ) C1594_=_C1673( C1594 C1673 ) C1594_=_C1721( C1594 C1721 ) C1594_=_C1748( C1594 C1748 ) C1594_=_C1809( C1594 C1809 ) C1594_=_C1828( C1594 C1828 ) \nC1594_=_C1844( C1594 C1844 ) C1594_=_C1873( C1594 C1873 ) C1594_=_C1895( C1594 C1895 ) C1594_=_C1896( C1594 C1896 ) C1594_=_C1897( C1594 C1897 ) C1594_=_C1898( C1594 C1898 ) \nC1594_=_C1899( C1594 C1899 ) C1594_=_C1900( C1594 C1900 ) C1594_=_C1901( C1594 C1901 ) C1594_=_C1902( C1594 C1902 ) C1594_=_C1903( C1594 C1903 ) C1594_=_C1904( C1594 C1904 ) \nC1594_=_C1906( C1594 C1906 ) C1594_=_C1907( C1594 C1907 ) C1594_=_C1908( C1594 C1908 ) C1594_=_C1909( C1594 C1909 ) C1594_=_C1910( C1594 C1910 ) C1594_=_C1911( C1594 C1911 ) \nC1608_=_C1628( C1608 C1628 ) C1608_=_C1654( C1608 C1654 ) C1608_=_C1673( C1608 C1673 ) C1608_=_C1721( C1608 C1721 ) C1608_=_C1748( C1608 C1748 ) C1608_=_C1809( C1608 C1809 ) \nC1608_=_C1828( C1608 C1828 ) C1608_=_C1844( C1608 C1844 ) C1608_=_C1873( C1608 C1873 ) C1608_=_C1895( C1608 C1895 ) C1608_=_C1896( C1608 C1896 ) C1608_=_C1897( C1608 C1897 ) \nC1608_=_C1898( C1608 C1898 ) C1608_=_C1899( C1608 C1899 ) C1608_=_C1900( C1608 C1900 ) C1608_=_C1901( C1608 C1901 ) C1608_=_C1902( C1608 C1902 ) C1608_=_C1903( C1608 C1903 ) \nC1608_=_C1904(</w:t>
      </w:r>
    </w:p>
    <w:p>
      <w:pPr>
        <w:pStyle w:val="PreformattedText"/>
        <w:bidi w:val="0"/>
        <w:spacing w:before="0" w:after="0"/>
        <w:jc w:val="left"/>
        <w:rPr/>
      </w:pPr>
      <w:r>
        <w:rPr/>
        <w:t xml:space="preserve"> </w:t>
      </w:r>
      <w:r>
        <w:rPr/>
        <w:t>C1608 C1904 ) C1608_=_C1906( C1608 C1906 ) C1608_=_C1907( C1608 C1907 ) C1608_=_C1908( C1608 C1908 ) C1608_=_C1909( C1608 C1909 ) C1608_=_C1910( C1608 C1910 ) \nC1608_=_C1911( C1608 C1911 ) C1620_=_C1628( C1620 C1628 ) C1620_=_C1638( C1620 C1638 ) C1620_=_C1652( C1620 C1652 ) C1620_=_C1666( C1620 C1666 ) C1620_=_C1667( C1620 C1667 ) \nC1620_=_C1668( C1620 C1668 ) C1620_=_C1669( C1620 C1669 ) C1620_=_C1670( C1620 C1670 ) C1620_=_C1671( C1620 C1671 ) C1620_=_C1672( C1620 C1672 ) C1620_=_C1673( C1620 C1673 ) \nC1620_=_C1674( C1620 C1674 ) C1620_=_C1675( C1620 C1675 ) C1620_=_C1676( C1620 C1676 ) C1620_=_C1677( C1620 C1677 ) C1620_=_C1678( C1620 C1678 ) C1620_=_C1679( C1620 C1679 ) \nC1620_=_C1680( C1620 C1680 ) C1620_=_C1681( C1620 C1681 ) C1620_=_C1682( C1620 C1682 ) C1620_=_C1683( C1620 C1683 ) C1620_=_C1684( C1620 C1684 ) C1620_=_C1685( C1620 C1685 ) \nC1620_=_C1686( C1620 C1686 ) C1620_=_C1687( C1620 C1687 ) C1620_=_C1688( C1620 C1688 ) C1620_=_C1689( C1620 C1689 ) C1620_=_C1690( C1620 C1690 ) C1620_=_C1691( C1620 C1691 ) \nC1620_=_C1692( C1620 C1692 ) C1620_=_C1693( C1620 C1693 ) C1620_=_C1694( C1620 C1694 ) C1620_=_C1695( C1620 C1695 ) C1620_=_C1696( C1620 C1696 ) C1628_=_C1638( C1628 C1638 ) \nC1628_=_C1654( C1628 C1654 ) C1628_=_C1673( C1628 C1673 ) C1628_=_C1721( C1628 C1721 ) C1628_=_C1748( C1628 C1748 ) C1628_=_C1809( C1628 C1809 ) C1628_=_C1828( C1628 C1828 ) \nC1628_=_C1844( C1628 C1844 ) C1628_=_C1873( C1628 C1873 ) C1628_=_C1895( C1628 C1895 ) C1628_=_C1896( C1628 C1896 ) C1628_=_C1897( C1628 C1897 ) C1628_=_C1898( C1628 C1898 ) \nC1628_=_C1899( C1628 C1899 ) C1628_=_C1900( C1628 C1900 ) C1628_=_C1901( C1628 C1901 ) C1628_=_C1902( C1628 C1902 ) C1628_=_C1903( C1628 C1903 ) C1628_=_C1904( C1628 C1904 ) \nC1628_=_C1906( C1628 C1906 ) C1628_=_C1907( C1628 C1907 ) C1628_=_C1908( C1628 C1908 ) C1628_=_C1909( C1628 C1909 ) C1628_=_C1910( C1628 C1910 ) C1628_=_C1911( C1628 C1911 ) \nC1638_=_C1660( C1638 C1660 ) C1638_=_C1683( C1638 C1683 ) C1638_=_C1755( C1638 C1755 ) C1638_=_C1797( C1638 C1797 ) C1638_=_C1924( C1638 C1924 ) C1638_=_C1956( C1638 C1956 ) \nC1638_=_C1970( C1638 C1970 ) C1638_=_C1997( C1638 C1997 ) C1638_=_C1998( C1638 C1998 ) C1652_=_C1654( C1652 C1654 ) C1652_=_C1660( C1652 C1660 ) C1652_=_C1666( C1652 C1666 ) \nC1652_=_C1667( C1652 C1667 ) C1652_=_C1668( C1652 C1668 ) C1652_=_C1669( C1652 C1669 ) C1652_=_C1670( C1652 C1670 ) C1652_=_C1671( C1652 C1671 ) C1652_=_C1672( C1652 C1672 ) \nC1652_=_C1673( C1652 C1673 ) C1652_=_C1674( C1652 C1674 ) C1652_=_C1675( C1652 C1675 ) C1652_=_C1676( C1652 C1676 ) C1652_=_C1677( C1652 C1677 ) C1652_=_C1678( C1652 C1678 ) \nC1652_=_C1679( C1652 C1679 ) C1652_=_C1680( C1652 C1680 ) C1652_=_C1681( C1652 C1681 ) C1652_=_C1682( C1652 C1682 ) C1652_=_C1683( C1652 C1683 ) C1652_=_C1684( C1652 C1684 ) \nC1652_=_C1685( C1652 C1685 ) C1652_=_C1686( C1652 C1686 ) C1652_=_C1687( C1652 C1687 ) C1652_=_C1688( C1652 C1688 ) C1652_=_C1689( C1652 C1689 ) C1652_=_C1690( C1652 C1690 ) \nC1652_=_C1691( C1652 C1691 ) C1652_=_C1692( C1652 C1692 ) C1652_=_C1693( C1652 C1693 ) C1652_=_C1694( C1652 C1694 ) C1652_=_C1695( C1652 C1695 ) C1652_=_C1696( C1652 C1696 ) \nC1654_=_C1660( C1654 C1660 ) C1654_=_C1673( C1654 C1673 ) C1654_=_C1721( C1654 C1721 ) C1654_=_C1748( C1654 C1748 ) C1654_=_C1809( C1654 C1809 ) C1654_=_C1828( C1654 C1828 ) \nC1654_=_C1844( C1654 C1844 ) C1654_=_C1873( C1654 C1873 ) C1654_=_C1895( C1654 C1895 ) C1654_=_C1896( C1654 C1896 ) C1654_=_C1897( C1654 C1897 ) C1654_=_C1898( C1654 C1898 ) \nC1654_=_C1899( C1654 C1899 ) C1654_=_C1900( C1654 C1900 ) C1654_=_C1901( C1654 C1901 ) C1654_=_C1902( C1654 C1902 ) C1654_=_C1903( C1654 C1903 ) C1654_=_C1904( C1654 C1904 ) \nC1654_=_C1906( C1654 C1906 ) C1654_=_C1907( C1654 C1907 ) C1654_=_C1908( C1654 C1908 ) C1654_=_C1909( C1654 C1909 ) C1654_=_C1910( C1654 C1910 ) C1654_=_C1911( C1654 C1911 ) \nC1660_=_C1683( C1660 C1683 ) C1660_=_C1755( C1660 C1755 ) C1660_=_C1797( C1660 C1797 ) C1660_=_C1924( C1660 C1924 ) C1660_=_C1956( C1660 C1956 ) C1660_=_C1970( C1660 C1970 ) \nC1660_=_C1997( C1660 C1997 ) C1660_=_C1998( C1660 C1998 ) C1666_=_C1667( C1666 C1667 ) C1666_=_C1668( C1666 C1668 ) C1666_=_C1669( C1666 C1669 ) C1666_=_C1670( C1666 C1670 ) \nC1666_=_C1671( C1666 C1671 ) C1666_=_C1672( C1666 C1672 ) C1666_=_C1673( C1666 C1673 ) C1666_=_C1674( C1666 C1674 ) C1666_=_C1675( C1666 C1675 ) C1666_=_C1676( C1666 C1676 ) \nC1666_=_C1677( C1666 C1677 ) C1666_=_C1678( C1666 C1678 ) C1666_=_C1679( C1666 C1679 ) C1666_=_C1680( C1666 C1680 ) C1666_=_C1681( C1666 C1681 ) C1666_=_C1682( C1666 C1682 ) \nC1666_=_C1683( C1666 C1683 ) C1666_=_C1684( C1666 C1684 ) C1666_=_C1685( C1666 C1685 ) C1666_=_C1686( C1666 C1686 ) C1666_=_C1687( C1666 C1687 ) C1666_=_C1688( C1666 C1688 ) \nC1666_=_C1689( C1666 C1689 ) C1666_=_C1690( C1666 C1690 ) C1666_=_C1691( C1666 C1691 ) C1666_=_C1692( C1666 C1692 ) C1666_=_C1693( C1666 C1693 ) C1666_=_C1694( C1666 C1694 ) \nC1666_=_C1695( C1666 C1695 ) C1666_=_C1696( C1666 C1696 ) C1666_=_C1748( C1666 C1748 ) C1666_=_C1755( C1666 C1755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1688( C1667 C1688 ) C1667_=_C1689( C1667 C1689 ) C1667_=_C1690( C1667 C1690 ) C1667_=_C1691( C1667 C1691 ) C1667_=_C1692( C1667 C1692 ) C1667_=_C1693( C1667 C1693 ) \nC1667_=_C1694( C1667 C1694 ) C1667_=_C1695( C1667 C1695 ) C1667_=_C1696( C1667 C1696 ) C1667_=_C1797( C1667 C1797 ) C1668_=_C1669( C1668 C1669 ) C1668_=_C1670( C1668 C1670 ) \nC1668_=_C1671( C1668 C1671 ) C1668_=_C1672( C1668 C1672 ) C1668_=_C1673( C1668 C1673 ) C1668_=_C1674( C1668 C1674 ) C1668_=_C1675( C1668 C1675 ) C1668_=_C1676( C1668 C1676 ) \nC1668_=_C1677( C1668 C1677 ) C1668_=_C1678( C1668 C1678 ) C1668_=_C1679( C1668 C1679 ) C1668_=_C1680( C1668 C1680 ) C1668_=_C1681( C1668 C1681 ) C1668_=_C1682( C1668 C1682 ) \nC1668_=_C1683( C1668 C1683 ) C1668_=_C1684( C1668 C1684 ) C1668_=_C1685( C1668 C1685 ) C1668_=_C1686( C1668 C1686 ) C1668_=_C1687( C1668 C1687 ) C1668_=_C1688( C1668 C1688 ) \nC1668_=_C1689( C1668 C1689 ) C1668_=_C1690( C1668 C1690 ) C1668_=_C1691( C1668 C1691 ) C1668_=_C1692( C1668 C1692 ) C1668_=_C1693( C1668 C1693 ) C1668_=_C1694( C1668 C1694 ) \nC1668_=_C1695( C1668 C1695 ) C1668_=_C1696( C1668 C1696 ) C1668_=_C1809( C1668 C1809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69_=_C1681( C1669 C1681 ) C1669_=_C1682( C1669 C1682 ) C1669_=_C1683( C1669 C1683 ) C1669_=_C1684( C1669 C1684 ) \nC1669_=_C1685( C1669 C1685 ) C1669_=_C1686( C1669 C1686 ) C1669_=_C1687( C1669 C1687 ) C1669_=_C1688( C1669 C1688 ) C1669_=_C1689( C1669 C1689 ) C1669_=_C1690( C1669 C1690 ) \nC1669_=_C1691( C1669 C1691 ) C1669_=_C1692( C1669 C1692 ) C1669_=_C1693( C1669 C1693 ) C1669_=_C1694( C1669 C1694 ) C1669_=_C1695( C1669 C1695 ) C1669_=_C1696( C1669 C1696 ) \nC1669_=_C1828( C1669 C1828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1688( C1670 C1688 ) C1670_=_C1689( C1670 C1689 ) C1670_=_C1690( C1670 C1690 ) C1670_=_C1691( C1670 C1691 ) C1670_=_C1692( C1670 C1692 ) C1670_=_C1693( C1670 C1693 ) \nC1670_=_C1694( C1670 C1694 ) C1670_=_C1695( C1670 C1695 ) C1670_=_C1696( C1670 C1696 ) C1670_=_C1844( C1670 C1844 ) C1670_=_C1853( C1670 C1853 ) C1671_=_C1672( C1671 C1672 ) \nC1671_=_C1673( C1671 C1673 ) C1671_=_C1674( C1671 C1674 ) C1671_=_C1675( C1671 C1675 ) C1671_=_C1676( C1671 C1676 ) C1671_=_C1677( C1671 C1677 ) C1671_=_C1678( C1671 C1678 ) \nC1671_=_C1679( C1671 C1679 ) C1671_=_C1680( C1671 C1680 ) C1671_=_C1681( C1671 C1681 ) C1671_=_C1682( C1671 C1682 ) C1671_=_C1683( C1671 C1683 ) C1671_=_C1684( C1671 C1684 ) \nC1671_=_C1685( C1671 C1685 ) C1671_=_C1686( C1671 C1686 ) C1671_=_C1687( C1671 C1687 ) C1671_=_C1688( C1671 C1688 ) C1671_=_C1689( C1671 C1689 ) C1671_=_C1690( C1671 C1690 ) \nC1671_=_C1691( C1671 C1691 ) C1671_=_C1692( C1671 C1692 ) C1671_=_C1693( C1671 C1693 ) C1671_=_C1694( C1671 C1694 ) C1671_=_C1695( C1671 C1695 ) C1671_=_C1696( C1671 C1696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2_=_C1688( C1672 C1688 ) C1672_=_C1689( C1672 C1689 ) C1672_=_C1690( C1672 C1690 ) \nC1672_=_C1691( C1672 C1691 ) C1672_=_C1692( C1672 C1692 ) C1672_=_C1693( C1672 C1693 ) C1672_=_C1694( C1672 C1694 ) C1672_=_C1695( C1672 C1695 ) C1672_=_C1696( C1672 C1696 ) \nC1672_=_C1873( C1672 C1873 ) C1673_=_C1674( C1673 C1674 ) C1673_=_C1675(</w:t>
      </w:r>
    </w:p>
    <w:p>
      <w:pPr>
        <w:pStyle w:val="PreformattedText"/>
        <w:bidi w:val="0"/>
        <w:spacing w:before="0" w:after="0"/>
        <w:jc w:val="left"/>
        <w:rPr/>
      </w:pPr>
      <w:r>
        <w:rPr/>
        <w:t xml:space="preserve"> </w:t>
      </w:r>
      <w:r>
        <w:rPr/>
        <w:t>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3_=_C1691( C1673 C1691 ) C1673_=_C1692( C1673 C1692 ) C1673_=_C1693( C1673 C1693 ) C1673_=_C1694( C1673 C1694 ) C1673_=_C1695( C1673 C1695 ) C1673_=_C1696( C1673 C1696 ) \nC1673_=_C1721( C1673 C1721 ) C1673_=_C1748( C1673 C1748 ) C1673_=_C1809( C1673 C1809 ) C1673_=_C1828( C1673 C1828 ) C1673_=_C1844( C1673 C1844 ) C1673_=_C1873( C1673 C1873 ) \nC1673_=_C1895( C1673 C1895 ) C1673_=_C1896( C1673 C1896 ) C1673_=_C1897( C1673 C1897 ) C1673_=_C1898( C1673 C1898 ) C1673_=_C1899( C1673 C1899 ) C1673_=_C1900( C1673 C1900 ) \nC1673_=_C1901( C1673 C1901 ) C1673_=_C1902( C1673 C1902 ) C1673_=_C1903( C1673 C1903 ) C1673_=_C1904( C1673 C1904 ) C1673_=_C1906( C1673 C1906 ) C1673_=_C1907( C1673 C1907 ) \nC1673_=_C1908( C1673 C1908 ) C1673_=_C1909( C1673 C1909 ) C1673_=_C1910( C1673 C1910 ) C1673_=_C1911( C1673 C1911 ) C1674_=_C1675( C1674 C1675 ) C1674_=_C1676( C1674 C1676 ) \nC1674_=_C1677( C1674 C1677 ) C1674_=_C1678( C1674 C1678 ) C1674_=_C1679( C1674 C1679 ) C1674_=_C1680( C1674 C1680 ) C1674_=_C1681( C1674 C1681 ) C1674_=_C1682( C1674 C1682 ) \nC1674_=_C1683( C1674 C1683 ) C1674_=_C1684( C1674 C1684 ) C1674_=_C1685( C1674 C1685 ) C1674_=_C1686( C1674 C1686 ) C1674_=_C1687( C1674 C1687 ) C1674_=_C1688( C1674 C1688 ) \nC1674_=_C1689( C1674 C1689 ) C1674_=_C1690( C1674 C1690 ) C1674_=_C1691( C1674 C1691 ) C1674_=_C1692( C1674 C1692 ) C1674_=_C1693( C1674 C1693 ) C1674_=_C1694( C1674 C1694 ) \nC1674_=_C1695( C1674 C1695 ) C1674_=_C1696( C1674 C1696 ) C1674_=_C1895( C1674 C1895 ) C1674_=_C1924( C1674 C1924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690( C1675 C1690 ) C1675_=_C1691( C1675 C1691 ) C1675_=_C1692( C1675 C1692 ) C1675_=_C1693( C1675 C1693 ) C1675_=_C1694( C1675 C1694 ) C1675_=_C1695( C1675 C1695 ) \nC1675_=_C1696( C1675 C1696 ) C1675_=_C1956( C1675 C1956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1690( C1676 C1690 ) C1676_=_C1691( C1676 C1691 ) C1676_=_C1692( C1676 C1692 ) \nC1676_=_C1693( C1676 C1693 ) C1676_=_C1694( C1676 C1694 ) C1676_=_C1695( C1676 C1695 ) C1676_=_C1696( C1676 C1696 ) C1676_=_C1970( C1676 C1970 ) C1677_=_C1678( C1677 C1678 ) \nC1677_=_C1679( C1677 C1679 ) C1677_=_C1680( C1677 C1680 ) C1677_=_C1681( C1677 C1681 ) C1677_=_C1682( C1677 C1682 ) C1677_=_C1683( C1677 C1683 ) C1677_=_C1684( C1677 C1684 ) \nC1677_=_C1685( C1677 C1685 ) C1677_=_C1686( C1677 C1686 ) C1677_=_C1687( C1677 C1687 ) C1677_=_C1688( C1677 C1688 ) C1677_=_C1689( C1677 C1689 ) C1677_=_C1690( C1677 C1690 ) \nC1677_=_C1691( C1677 C1691 ) C1677_=_C1692( C1677 C1692 ) C1677_=_C1693( C1677 C1693 ) C1677_=_C1694( C1677 C1694 ) C1677_=_C1695( C1677 C1695 ) C1677_=_C1696( C1677 C1696 ) \nC1677_=_C1898( C1677 C1898 ) C1678_=_C1679( C1678 C1679 ) C1678_=_C1680( C1678 C1680 ) C1678_=_C1681( C1678 C1681 ) C1678_=_C1682( C1678 C1682 ) C1678_=_C1683( C1678 C1683 ) \nC1678_=_C1684( C1678 C1684 ) C1678_=_C1685( C1678 C1685 ) C1678_=_C1686( C1678 C1686 ) C1678_=_C1687( C1678 C1687 ) C1678_=_C1688( C1678 C1688 ) C1678_=_C1689( C1678 C1689 ) \nC1678_=_C1690( C1678 C1690 ) C1678_=_C1691( C1678 C1691 ) C1678_=_C1692( C1678 C1692 ) C1678_=_C1693( C1678 C1693 ) C1678_=_C1694( C1678 C1694 ) C1678_=_C1695( C1678 C1695 ) \nC1678_=_C1696( C1678 C1696 ) C1678_=_C1899( C1678 C1899 ) C1679_=_C1680( C1679 C1680 ) C1679_=_C1681( C1679 C1681 ) C1679_=_C1682( C1679 C1682 ) C1679_=_C1683( C1679 C1683 ) \nC1679_=_C1684( C1679 C1684 ) C1679_=_C1685( C1679 C1685 ) C1679_=_C1686( C1679 C1686 ) C1679_=_C1687( C1679 C1687 ) C1679_=_C1688( C1679 C1688 ) C1679_=_C1689( C1679 C1689 ) \nC1679_=_C1690( C1679 C1690 ) C1679_=_C1691( C1679 C1691 ) C1679_=_C1692( C1679 C1692 ) C1679_=_C1693( C1679 C1693 ) C1679_=_C1694( C1679 C1694 ) C1679_=_C1695( C1679 C1695 ) \nC1679_=_C1696( C1679 C1696 ) C1679_=_C1900( C1679 C1900 ) C1680_=_C1681( C1680 C1681 ) C1680_=_C1682( C1680 C1682 ) C1680_=_C1683( C1680 C1683 ) C1680_=_C1684( C1680 C1684 ) \nC1680_=_C1685( C1680 C1685 ) C1680_=_C1686( C1680 C1686 ) C1680_=_C1687( C1680 C1687 ) C1680_=_C1688( C1680 C1688 ) C1680_=_C1689( C1680 C1689 ) C1680_=_C1690( C1680 C1690 ) \nC1680_=_C1691( C1680 C1691 ) C1680_=_C1692( C1680 C1692 ) C1680_=_C1693( C1680 C1693 ) C1680_=_C1694( C1680 C1694 ) C1680_=_C1695( C1680 C1695 ) C1680_=_C1696( C1680 C1696 ) \nC1680_=_C1901( C1680 C1901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902( C1681 C1902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903( C1682 C1903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755( C1683 C1755 ) C1683_=_C1797( C1683 C1797 ) C1683_=_C1924( C1683 C1924 ) \nC1683_=_C1956( C1683 C1956 ) C1683_=_C1970( C1683 C1970 ) C1683_=_C1997( C1683 C1997 ) C1683_=_C1998( C1683 C1998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906( C1684 C1906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907( C1685 C1907 ) C1686_=_C1687( C1686 C1687 ) \nC1686_=_C1688( C1686 C1688 ) C1686_=_C1689( C1686 C1689 ) C1686_=_C1690( C1686 C1690 ) C1686_=_C1691( C1686 C1691 ) C1686_=_C1692( C1686 C1692 ) C1686_=_C1693( C1686 C1693 ) \nC1686_=_C1694( C1686 C1694 ) C1686_=_C1695( C1686 C1695 ) C1686_=_C1696( C1686 C1696 ) C1686_=_C1908( C1686 C1908 ) C1687_=_C1688( C1687 C1688 ) C1687_=_C1689( C1687 C1689 ) \nC1687_=_C1690( C1687 C1690 ) C1687_=_C1691( C1687 C1691 ) C1687_=_C1692( C1687 C1692 ) C1687_=_C1693( C1687 C1693 ) C1687_=_C1694( C1687 C1694 ) C1687_=_C1695( C1687 C1695 ) \nC1687_=_C1696( C1687 C1696 ) C1687_=_C1909( C1687 C1909 ) C1688_=_C1689( C1688 C1689 ) C1688_=_C1690( C1688 C1690 ) C1688_=_C1691( C1688 C1691 ) C1688_=_C1692( C1688 C1692 ) \nC1688_=_C1693( C1688 C1693 ) C1688_=_C1694( C1688 C1694 ) C1688_=_C1695( C1688 C1695 ) C1688_=_C1696( C1688 C1696 ) C1688_=_C1910( C1688 C1910 ) C1689_=_C1690( C1689 C1690 ) \nC1689_=_C1691( C1689 C1691 ) C1689_=_C1692( C1689 C1692 ) C1689_=_C1693( C1689 C1693 ) C1689_=_C1694( C1689 C1694 ) C1689_=_C1695( C1689 C1695 ) C1689_=_C1696( C1689 C1696 ) \nC1690_=_C1691( C1690 C1691 ) C1690_=_C1692( C1690 C1692 ) C1690_=_C1693( C1690 C1693 ) C1690_=_C1694( C1690 C1694 ) C1690_=_C1695( C1690 C1695 ) C1690_=_C1696( C1690 C1696 ) \nC1690_=_C2087( C1690 C2087 ) C1691_=_C1692( C1691 C1692 ) C1691_=_C1693( C1691 C1693 ) C1691_=_C1694( C1691 C1694 ) C1691_=_C1695( C1691 C1695 ) C1691_=_C1696( C1691 C1696 ) \nC1691_=_C2088( C1691 C2088 ) C1692_=_C1693( C1692 C1693 ) C1692_=_C1694( C1692 C1694 ) C1692_=_C1695( C1692 C1695 ) C1692_=_C1696( C1692 C1696 ) C1692_=_C1997( C1692 C1997 ) \nC1692_=_C2089( C1692 C2089 ) C1693_=_C1694( C1693 C1694 ) C1693_=_C1695( C1693 C1695 ) C1693_=_C1696( C1693 C1696 ) C1693_=_C1998( C1693 C1998 ) C1693_=_C2092( C1693 C2092 ) \nC1694_=_C1695( C1694 C1695 ) C1694_=_C1696( C1694 C1696 ) C1694_=_C1911( C1694 C1911 ) C1694_=_C2097( C1694 C2097 ) C1695_=_C1696( C1695 C1696 ) C1695_=_C2098( C1695 C2098 ) \nC1696_=_C2099( C1696 C2099 ) C1721_=_C1748( C1721 C1748 ) C1721_=_C1809( C1721 C1809 ) C1721_=_C1828( C1721 C1828 ) C1721_=_C1844( C1721 C1844 ) C1721_=_C1873( C1721 C1873 ) \nC1721_=_C1895( C1721 C1895 ) C1721_=_C1896( C1721 C1896 ) C1721_=_C1897( C1721 C1897 ) C1721_=_C1898( C1721 C1898 ) C1721_=_C1899(</w:t>
      </w:r>
    </w:p>
    <w:p>
      <w:pPr>
        <w:pStyle w:val="PreformattedText"/>
        <w:bidi w:val="0"/>
        <w:spacing w:before="0" w:after="0"/>
        <w:jc w:val="left"/>
        <w:rPr/>
      </w:pPr>
      <w:r>
        <w:rPr/>
        <w:t xml:space="preserve"> </w:t>
      </w:r>
      <w:r>
        <w:rPr/>
        <w:t>C1721 C1899 ) C1721_=_C1900( C1721 C1900 ) \nC1721_=_C1901( C1721 C1901 ) C1721_=_C1902( C1721 C1902 ) C1721_=_C1903( C1721 C1903 ) C1721_=_C1904( C1721 C1904 ) C1721_=_C1906( C1721 C1906 ) C1721_=_C1907( C1721 C1907 ) \nC1721_=_C1908( C1721 C1908 ) C1721_=_C1909( C1721 C1909 ) C1721_=_C1910( C1721 C1910 ) C1721_=_C1911( C1721 C1911 ) C1748_=_C1755( C1748 C1755 ) C1748_=_C1809( C1748 C1809 ) \nC1748_=_C1828( C1748 C1828 ) C1748_=_C1844( C1748 C1844 ) C1748_=_C1873( C1748 C1873 ) C1748_=_C1895( C1748 C1895 ) C1748_=_C1896( C1748 C1896 ) C1748_=_C1897( C1748 C1897 ) \nC1748_=_C1898( C1748 C1898 ) C1748_=_C1899( C1748 C1899 ) C1748_=_C1900( C1748 C1900 ) C1748_=_C1901( C1748 C1901 ) C1748_=_C1902( C1748 C1902 ) C1748_=_C1903( C1748 C1903 ) \nC1748_=_C1904( C1748 C1904 ) C1748_=_C1906( C1748 C1906 ) C1748_=_C1907( C1748 C1907 ) C1748_=_C1908( C1748 C1908 ) C1748_=_C1909( C1748 C1909 ) C1748_=_C1910( C1748 C1910 ) \nC1748_=_C1911( C1748 C1911 ) C1755_=_C1797( C1755 C1797 ) C1755_=_C1924( C1755 C1924 ) C1755_=_C1956( C1755 C1956 ) C1755_=_C1970( C1755 C1970 ) C1755_=_C1997( C1755 C1997 ) \nC1755_=_C1998( C1755 C1998 ) C1797_=_C1924( C1797 C1924 ) C1797_=_C1956( C1797 C1956 ) C1797_=_C1970( C1797 C1970 ) C1797_=_C1997( C1797 C1997 ) C1797_=_C1998( C1797 C1998 ) \nC1809_=_C1828( C1809 C1828 ) C1809_=_C1844( C1809 C1844 ) C1809_=_C1873( C1809 C1873 ) C1809_=_C1895( C1809 C1895 ) C1809_=_C1896( C1809 C1896 ) C1809_=_C1897( C1809 C1897 ) \nC1809_=_C1898( C1809 C1898 ) C1809_=_C1899( C1809 C1899 ) C1809_=_C1900( C1809 C1900 ) C1809_=_C1901( C1809 C1901 ) C1809_=_C1902( C1809 C1902 ) C1809_=_C1903( C1809 C1903 ) \nC1809_=_C1904( C1809 C1904 ) C1809_=_C1906( C1809 C1906 ) C1809_=_C1907( C1809 C1907 ) C1809_=_C1908( C1809 C1908 ) C1809_=_C1909( C1809 C1909 ) C1809_=_C1910( C1809 C1910 ) \nC1809_=_C1911( C1809 C1911 ) C1828_=_C1844( C1828 C1844 ) C1828_=_C1873( C1828 C1873 ) C1828_=_C1895( C1828 C1895 ) C1828_=_C1896( C1828 C1896 ) C1828_=_C1897( C1828 C1897 ) \nC1828_=_C1898( C1828 C1898 ) C1828_=_C1899( C1828 C1899 ) C1828_=_C1900( C1828 C1900 ) C1828_=_C1901( C1828 C1901 ) C1828_=_C1902( C1828 C1902 ) C1828_=_C1903( C1828 C1903 ) \nC1828_=_C1904( C1828 C1904 ) C1828_=_C1906( C1828 C1906 ) C1828_=_C1907( C1828 C1907 ) C1828_=_C1908( C1828 C1908 ) C1828_=_C1909( C1828 C1909 ) C1828_=_C1910( C1828 C1910 ) \nC1828_=_C1911( C1828 C1911 ) C1844_=_C1853( C1844 C1853 ) C1844_=_C1873( C1844 C1873 ) C1844_=_C1895( C1844 C1895 ) C1844_=_C1896( C1844 C1896 ) C1844_=_C1897( C1844 C1897 ) \nC1844_=_C1898( C1844 C1898 ) C1844_=_C1899( C1844 C1899 ) C1844_=_C1900( C1844 C1900 ) C1844_=_C1901( C1844 C1901 ) C1844_=_C1902( C1844 C1902 ) C1844_=_C1903( C1844 C1903 ) \nC1844_=_C1904( C1844 C1904 ) C1844_=_C1906( C1844 C1906 ) C1844_=_C1907( C1844 C1907 ) C1844_=_C1908( C1844 C1908 ) C1844_=_C1909( C1844 C1909 ) C1844_=_C1910( C1844 C1910 ) \nC1844_=_C1911( C1844 C1911 ) C1853_=_C2082( C1853 C2082 ) C1853_=_C2083( C1853 C2083 ) C1853_=_C2084( C1853 C2084 ) C1853_=_C2085( C1853 C2085 ) C1853_=_C2086( C1853 C2086 ) \nC1853_=_C2087( C1853 C2087 ) C1853_=_C2088( C1853 C2088 ) C1853_=_C2089( C1853 C2089 ) C1853_=_C2090( C1853 C2090 ) C1853_=_C2091( C1853 C2091 ) C1853_=_C2092( C1853 C2092 ) \nC1853_=_C2093( C1853 C2093 ) C1853_=_C2094( C1853 C2094 ) C1853_=_C2095( C1853 C2095 ) C1853_=_C2096( C1853 C2096 ) C1853_=_C2097( C1853 C2097 ) C1853_=_C2098( C1853 C2098 ) \nC1853_=_C2099( C1853 C2099 ) C1853_=_C2100( C1853 C2100 ) C1853_=_C2101( C1853 C2101 ) C1853_=_C2102( C1853 C2102 ) C1853_=_C2103( C1853 C2103 ) C1853_=_C2104( C1853 C2104 ) \nC1873_=_C1895( C1873 C1895 ) C1873_=_C1896( C1873 C1896 ) C1873_=_C1897( C1873 C1897 ) C1873_=_C1898( C1873 C1898 ) C1873_=_C1899( C1873 C1899 ) C1873_=_C1900( C1873 C1900 ) \nC1873_=_C1901( C1873 C1901 ) C1873_=_C1902( C1873 C1902 ) C1873_=_C1903( C1873 C1903 ) C1873_=_C1904( C1873 C1904 ) C1873_=_C1906( C1873 C1906 ) C1873_=_C1907( C1873 C1907 ) \nC1873_=_C1908( C1873 C1908 ) C1873_=_C1909( C1873 C1909 ) C1873_=_C1910( C1873 C1910 ) C1873_=_C1911( C1873 C1911 ) C1895_=_C1896( C1895 C1896 ) C1895_=_C1897( C1895 C1897 ) \nC1895_=_C1898( C1895 C1898 ) C1895_=_C1899( C1895 C1899 ) C1895_=_C1900( C1895 C1900 ) C1895_=_C1901( C1895 C1901 ) C1895_=_C1902( C1895 C1902 ) C1895_=_C1903( C1895 C1903 ) \nC1895_=_C1904( C1895 C1904 ) C1895_=_C1906( C1895 C1906 ) C1895_=_C1907( C1895 C1907 ) C1895_=_C1908( C1895 C1908 ) C1895_=_C1909( C1895 C1909 ) C1895_=_C1910( C1895 C1910 ) \nC1895_=_C1911( C1895 C1911 ) C1895_=_C1924( C1895 C1924 ) C1896_=_C1897( C1896 C1897 ) C1896_=_C1898( C1896 C1898 ) C1896_=_C1899( C1896 C1899 ) C1896_=_C1900( C1896 C1900 ) \nC1896_=_C1901( C1896 C1901 ) C1896_=_C1902( C1896 C1902 ) C1896_=_C1903( C1896 C1903 ) C1896_=_C1904( C1896 C1904 ) C1896_=_C1906( C1896 C1906 ) C1896_=_C1907( C1896 C1907 ) \nC1896_=_C1908( C1896 C1908 ) C1896_=_C1909( C1896 C1909 ) C1896_=_C1910( C1896 C1910 ) C1896_=_C1911( C1896 C1911 ) C1897_=_C1898( C1897 C1898 ) C1897_=_C1899( C1897 C1899 ) \nC1897_=_C1900( C1897 C1900 ) C1897_=_C1901( C1897 C1901 ) C1897_=_C1902( C1897 C1902 ) C1897_=_C1903( C1897 C1903 ) C1897_=_C1904( C1897 C1904 ) C1897_=_C1906( C1897 C1906 ) \nC1897_=_C1907( C1897 C1907 ) C1897_=_C1908( C1897 C1908 ) C1897_=_C1909( C1897 C1909 ) C1897_=_C1910( C1897 C1910 ) C1897_=_C1911( C1897 C1911 ) C1898_=_C1899( C1898 C1899 ) \nC1898_=_C1900( C1898 C1900 ) C1898_=_C1901( C1898 C1901 ) C1898_=_C1902( C1898 C1902 ) C1898_=_C1903( C1898 C1903 ) C1898_=_C1904( C1898 C1904 ) C1898_=_C1906( C1898 C1906 ) \nC1898_=_C1907( C1898 C1907 ) C1898_=_C1908( C1898 C1908 ) C1898_=_C1909( C1898 C1909 ) C1898_=_C1910( C1898 C1910 ) C1898_=_C1911( C1898 C1911 ) C1899_=_C1900( C1899 C1900 ) \nC1899_=_C1901( C1899 C1901 ) C1899_=_C1902( C1899 C1902 ) C1899_=_C1903( C1899 C1903 ) C1899_=_C1904( C1899 C1904 ) C1899_=_C1906( C1899 C1906 ) C1899_=_C1907( C1899 C1907 ) \nC1899_=_C1908( C1899 C1908 ) C1899_=_C1909( C1899 C1909 ) C1899_=_C1910( C1899 C1910 ) C1899_=_C1911( C1899 C1911 ) C1900_=_C1901( C1900 C1901 ) C1900_=_C1902( C1900 C1902 ) \nC1900_=_C1903( C1900 C1903 ) C1900_=_C1904( C1900 C1904 ) C1900_=_C1906( C1900 C1906 ) C1900_=_C1907( C1900 C1907 ) C1900_=_C1908( C1900 C1908 ) C1900_=_C1909( C1900 C1909 ) \nC1900_=_C1910( C1900 C1910 ) C1900_=_C1911( C1900 C1911 ) C1901_=_C1902( C1901 C1902 ) C1901_=_C1903( C1901 C1903 ) C1901_=_C1904( C1901 C1904 ) C1901_=_C1906( C1901 C1906 ) \nC1901_=_C1907( C1901 C1907 ) C1901_=_C1908( C1901 C1908 ) C1901_=_C1909( C1901 C1909 ) C1901_=_C1910( C1901 C1910 ) C1901_=_C1911( C1901 C1911 ) C1902_=_C1903( C1902 C1903 ) \nC1902_=_C1904( C1902 C1904 ) C1902_=_C1906( C1902 C1906 ) C1902_=_C1907( C1902 C1907 ) C1902_=_C1908( C1902 C1908 ) C1902_=_C1909( C1902 C1909 ) C1902_=_C1910( C1902 C1910 ) \nC1902_=_C1911( C1902 C1911 ) C1903_=_C1904( C1903 C1904 ) C1903_=_C1906( C1903 C1906 ) C1903_=_C1907( C1903 C1907 ) C1903_=_C1908( C1903 C1908 ) C1903_=_C1909( C1903 C1909 ) \nC1903_=_C1910( C1903 C1910 ) C1903_=_C1911( C1903 C1911 ) C1904_=_C1906( C1904 C1906 ) C1904_=_C1907( C1904 C1907 ) C1904_=_C1908( C1904 C1908 ) C1904_=_C1909( C1904 C1909 ) \nC1904_=_C1910( C1904 C1910 ) C1904_=_C1911( C1904 C1911 ) C1906_=_C1907( C1906 C1907 ) C1906_=_C1908( C1906 C1908 ) C1906_=_C1909( C1906 C1909 ) C1906_=_C1910( C1906 C1910 ) \nC1906_=_C1911( C1906 C1911 ) C1907_=_C1908( C1907 C1908 ) C1907_=_C1909( C1907 C1909 ) C1907_=_C1910( C1907 C1910 ) C1907_=_C1911( C1907 C1911 ) C1908_=_C1909( C1908 C1909 ) \nC1908_=_C1910( C1908 C1910 ) C1908_=_C1911( C1908 C1911 ) C1909_=_C1910( C1909 C1910 ) C1909_=_C1911( C1909 C1911 ) C1910_=_C1911( C1910 C1911 ) C1911_=_C2097( C1911 C2097 ) \nC1924_=_C1956( C1924 C1956 ) C1924_=_C1970( C1924 C1970 ) C1924_=_C1997( C1924 C1997 ) C1924_=_C1998( C1924 C1998 ) C1956_=_C1970( C1956 C1970 ) C1956_=_C1997( C1956 C1997 ) \nC1956_=_C1998( C1956 C1998 ) C1970_=_C1997( C1970 C1997 ) C1970_=_C1998( C1970 C1998 ) C1997_=_C1998( C1997 C1998 ) C1997_=_C2089( C1997 C2089 ) C1998_=_C2092( C1998 C2092 ) \nC2082_=_C2083( C2082 C2083 ) C2082_=_C2084( C2082 C2084 ) C2082_=_C2085( C2082 C2085 ) C2082_=_C2086( C2082 C2086 ) C2082_=_C2087( C2082 C2087 ) C2082_=_C2088( C2082 C2088 ) \nC2082_=_C2089( C2082 C2089 ) C2082_=_C2090( C2082 C2090 ) C2082_=_C2091( C2082 C2091 ) C2082_=_C2092( C2082 C2092 ) C2082_=_C2093( C2082 C2093 ) C2082_=_C2094( C2082 C2094 ) \nC2082_=_C2095( C2082 C2095 ) C2082_=_C2096( C2082 C2096 ) C2082_=_C2097( C2082 C2097 ) C2082_=_C2098( C2082 C2098 ) C2082_=_C2099( C2082 C2099 ) C2082_=_C2100( C2082 C2100 ) \nC2082_=_C2101( C2082 C2101 ) C2082_=_C2102( C2082 C2102 ) C2082_=_C2103( C2082 C2103 ) C2082_=_C2104( C2082 C2104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3_=_C2097( C2083 C2097 ) \nC2083_=_C2098( C2083 C2098 ) C2083_=_C2099( C2083 C2099 ) C2083_=_C2100( C2083 C2100 ) C2083_=_C2101( C2083 C2101 ) C2083_=_C2102( C2083 C2102 ) C2083_=_C2103( C2083 C2103 ) \nC2083_=_C2104( C2083 C2104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4_=_C2103( C2084 C2103 ) C2084_=_C2104( C2084 C2104 ) C2085_=_C2086( C2085 C2086 ) C2085_=_C2087( C2085 C2087 ) C2085_=_C2088( C2085 C2088 ) \nC2085_=_C2089(</w:t>
      </w:r>
    </w:p>
    <w:p>
      <w:pPr>
        <w:pStyle w:val="PreformattedText"/>
        <w:bidi w:val="0"/>
        <w:spacing w:before="0" w:after="0"/>
        <w:jc w:val="left"/>
        <w:rPr/>
      </w:pPr>
      <w:r>
        <w:rPr/>
        <w:t xml:space="preserve"> </w:t>
      </w:r>
      <w:r>
        <w:rPr/>
        <w:t>C2085 C2089 ) C2085_=_C2090( C2085 C2090 ) C2085_=_C2091( C2085 C2091 ) C2085_=_C2092( C2085 C2092 ) C2085_=_C2093( C2085 C2093 ) C2085_=_C2094( C2085 C2094 ) \nC2085_=_C2095( C2085 C2095 ) C2085_=_C2096( C2085 C2096 ) C2085_=_C2097( C2085 C2097 ) C2085_=_C2098( C2085 C2098 ) C2085_=_C2099( C2085 C2099 ) C2085_=_C2100( C2085 C2100 ) \nC2085_=_C2101( C2085 C2101 ) C2085_=_C2102( C2085 C2102 ) C2085_=_C2103( C2085 C2103 ) C2085_=_C2104( C2085 C2104 ) C2086_=_C2087( C2086 C2087 ) C2086_=_C2088( C2086 C2088 ) \nC2086_=_C2089( C2086 C2089 ) C2086_=_C2090( C2086 C2090 ) C2086_=_C2091( C2086 C2091 ) C2086_=_C2092( C2086 C2092 ) C2086_=_C2093( C2086 C2093 ) C2086_=_C2094( C2086 C2094 ) \nC2086_=_C2095( C2086 C2095 ) C2086_=_C2096( C2086 C2096 ) C2086_=_C2097( C2086 C2097 ) C2086_=_C2098( C2086 C2098 ) C2086_=_C2099( C2086 C2099 ) C2086_=_C2100( C2086 C2100 ) \nC2086_=_C2101( C2086 C2101 ) C2086_=_C2102( C2086 C2102 ) C2086_=_C2103( C2086 C2103 ) C2086_=_C2104( C2086 C2104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7_=_C2100( C2087 C2100 ) C2087_=_C2101( C2087 C2101 ) \nC2087_=_C2102( C2087 C2102 ) C2087_=_C2103( C2087 C2103 ) C2087_=_C2104( C2087 C2104 ) C2088_=_C2089( C2088 C2089 ) C2088_=_C2090( C2088 C2090 ) C2088_=_C2091( C2088 C2091 ) \nC2088_=_C2092( C2088 C2092 ) C2088_=_C2093( C2088 C2093 ) C2088_=_C2094( C2088 C2094 ) C2088_=_C2095( C2088 C2095 ) C2088_=_C2096( C2088 C2096 ) C2088_=_C2097( C2088 C2097 ) \nC2088_=_C2098( C2088 C2098 ) C2088_=_C2099( C2088 C2099 ) C2088_=_C2100( C2088 C2100 ) C2088_=_C2101( C2088 C2101 ) C2088_=_C2102( C2088 C2102 ) C2088_=_C2103( C2088 C2103 ) \nC2088_=_C2104( C2088 C2104 ) C2089_=_C2090( C2089 C2090 ) C2089_=_C2091( C2089 C2091 ) C2089_=_C2092( C2089 C2092 ) C2089_=_C2093( C2089 C2093 ) C2089_=_C2094( C2089 C2094 ) \nC2089_=_C2095( C2089 C2095 ) C2089_=_C2096( C2089 C2096 ) C2089_=_C2097( C2089 C2097 ) C2089_=_C2098( C2089 C2098 ) C2089_=_C2099( C2089 C2099 ) C2089_=_C2100( C2089 C2100 ) \nC2089_=_C2101( C2089 C2101 ) C2089_=_C2102( C2089 C2102 ) C2089_=_C2103( C2089 C2103 ) C2089_=_C2104( C2089 C2104 ) C2090_=_C2091( C2090 C2091 ) C2090_=_C2092( C2090 C2092 ) \nC2090_=_C2093( C2090 C2093 ) C2090_=_C2094( C2090 C2094 ) C2090_=_C2095( C2090 C2095 ) C2090_=_C2096( C2090 C2096 ) C2090_=_C2097( C2090 C2097 ) C2090_=_C2098( C2090 C2098 ) \nC2090_=_C2099( C2090 C2099 ) C2090_=_C2100( C2090 C2100 ) C2090_=_C2101( C2090 C2101 ) C2090_=_C2102( C2090 C2102 ) C2090_=_C2103( C2090 C2103 ) C2090_=_C2104( C2090 C2104 ) \nC2091_=_C2092( C2091 C2092 ) C2091_=_C2093( C2091 C2093 ) C2091_=_C2094( C2091 C2094 ) C2091_=_C2095( C2091 C2095 ) C2091_=_C2096( C2091 C2096 ) C2091_=_C2097( C2091 C2097 ) \nC2091_=_C2098( C2091 C2098 ) C2091_=_C2099( C2091 C2099 ) C2091_=_C2100( C2091 C2100 ) C2091_=_C2101( C2091 C2101 ) C2091_=_C2102( C2091 C2102 ) C2091_=_C2103( C2091 C2103 ) \nC2091_=_C2104( C2091 C2104 ) C2092_=_C2093( C2092 C2093 ) C2092_=_C2094( C2092 C2094 ) C2092_=_C2095( C2092 C2095 ) C2092_=_C2096( C2092 C2096 ) C2092_=_C2097( C2092 C2097 ) \nC2092_=_C2098( C2092 C2098 ) C2092_=_C2099( C2092 C2099 ) C2092_=_C2100( C2092 C2100 ) C2092_=_C2101( C2092 C2101 ) C2092_=_C2102( C2092 C2102 ) C2092_=_C2103( C2092 C2103 ) \nC2092_=_C2104( C2092 C2104 ) C2093_=_C2094( C2093 C2094 ) C2093_=_C2095( C2093 C2095 ) C2093_=_C2096( C2093 C2096 ) C2093_=_C2097( C2093 C2097 ) C2093_=_C2098( C2093 C2098 ) \nC2093_=_C2099( C2093 C2099 ) C2093_=_C2100( C2093 C2100 ) C2093_=_C2101( C2093 C2101 ) C2093_=_C2102( C2093 C2102 ) C2093_=_C2103( C2093 C2103 ) C2093_=_C2104( C2093 C2104 ) \nC2094_=_C2095( C2094 C2095 ) C2094_=_C2096( C2094 C2096 ) C2094_=_C2097( C2094 C2097 ) C2094_=_C2098( C2094 C2098 ) C2094_=_C2099( C2094 C2099 ) C2094_=_C2100( C2094 C2100 ) \nC2094_=_C2101( C2094 C2101 ) C2094_=_C2102( C2094 C2102 ) C2094_=_C2103( C2094 C2103 ) C2094_=_C2104( C2094 C2104 ) C2095_=_C2096( C2095 C2096 ) C2095_=_C2097( C2095 C2097 ) \nC2095_=_C2098( C2095 C2098 ) C2095_=_C2099( C2095 C2099 ) C2095_=_C2100( C2095 C2100 ) C2095_=_C2101( C2095 C2101 ) C2095_=_C2102( C2095 C2102 ) C2095_=_C2103( C2095 C2103 ) \nC2095_=_C2104( C2095 C2104 ) C2096_=_C2097( C2096 C2097 ) C2096_=_C2098( C2096 C2098 ) C2096_=_C2099( C2096 C2099 ) C2096_=_C2100( C2096 C2100 ) C2096_=_C2101( C2096 C2101 ) \nC2096_=_C2102( C2096 C2102 ) C2096_=_C2103( C2096 C2103 ) C2096_=_C2104( C2096 C2104 ) C2097_=_C2098( C2097 C2098 ) C2097_=_C2099( C2097 C2099 ) C2097_=_C2100( C2097 C2100 ) \nC2097_=_C2101( C2097 C2101 ) C2097_=_C2102( C2097 C2102 ) C2097_=_C2103( C2097 C2103 ) C2097_=_C2104( C2097 C2104 ) C2098_=_C2099( C2098 C2099 ) C2098_=_C2100( C2098 C2100 ) \nC2098_=_C2101( C2098 C2101 ) C2098_=_C2102( C2098 C2102 ) C2098_=_C2103( C2098 C2103 ) C2098_=_C2104( C2098 C2104 ) C2099_=_C2100( C2099 C2100 ) C2099_=_C2101( C2099 C2101 ) \nC2099_=_C2102( C2099 C2102 ) C2099_=_C2103( C2099 C2103 ) C2099_=_C2104( C2099 C2104 ) C2100_=_C2101( C2100 C2101 ) C2100_=_C2102( C2100 C2102 ) C2100_=_C2103( C2100 C2103 ) \nC2100_=_C2104( C2100 C2104 ) C2101_=_C2102( C2101 C2102 ) C2101_=_C2103( C2101 C2103 ) C2101_=_C2104( C2101 C2104 ) C2102_=_C2103( C2102 C2103 ) C2102_=_C2104( C2102 C2104 ) \nC2103_=_C2104( C2103 C2104 ) "];211-&gt;230[label="213: C109 C182 C254 C293 C451 \nC470 C488 C516 C530 C534 C535 \nC598 C611 C627 C632 C642 C658 \nC674 C681 C691 C703 C719 C724 \nC734 C743 C749 C765 C772 C782 \nC787 C819 C848 C853 C862 C863 \nC864 C865 C866 C867 C868 C869 \nC870 C871 C872 C874 C875 C876 \nC877 C879 C880 C881 C882 C883 \nC885 C886 C901 C909 C932 C939 \nC948 C956 C979 C988 C998 C1014 \nC1020 C1029 C1039 C1067 C1084 C1091 \nC1102 C1110 C1174 C1183 C1210 C1256 \nC1263 C1273 C1288 C1298 C1308 C1331 \nC1341 C1351 C1376 C1401 C1402 C1403 \nC1404 C1405 C1407 C1408 C1409 C1411 \nC1412 C1413 C1414 C1415 C1416 C1417 \nC1418 C1419 C1420 C1422 C1423 C1424 \nC1425 C1430 C1438 C1449 C1462 C1472 \nC1486 C1503 C1513 C1527 C1542 C1546 \nC1555 C1564 C1572 C1584 C1594 C1608 \nC1620 C1628 C1638 C1652 C1654 C1660 \nC1666 C1667 C1668 C1669 C1670 C1671 \nC1672 C1674 C1675 C1676 C1677 C1678 \nC1679 C1680 C1681 C1682 C1684 C1685 \nC1686 C1687 C1688 C1689 C1690 C1691 \nC1692 C1693 C1694 C1695 C1696 C1721 \nC1748 C1755 C1797 C1809 C1828 C1844 \nC1853 C1873 C1895 C1896 C1897 C1898 \nC1899 C1900 C1901 C1902 C1903 C1904 \nC1906 C1907 C1908 C1909 C1910 C1911 \nC1924 C1956 C1970 C1997 C1998 C2082 \nC2083 C2084 C2085 C2086 C2087 C2088 \nC2089 C2090 C2091 C2092 C2093 C2094 \nC2095 C2096 C2097 C2098 C2099 C2100 \nC2101 C2102 C2103 C2104 \n4470: C109_=_C182 ,C109_=_C611 ,C109_=_C658 ,C109_=_C703 ,C109_=_C749 ,\nC109_=_C862 ,C109_=_C863 ,C109_=_C864 ,C109_=_C865 ,C109_=_C866 ,C109_=_C867 ,\nC109_=_C868 ,C109_=_C869 ,C109_=_C870 ,C109_=_C871 ,C109_=_C872 ,C109_=_C874 ,\nC109_=_C875 ,C109_=_C876 ,C109_=_C877 ,C109_=_C879 ,C109_=_C880 ,C109_=_C881 ,\nC109_=_C882 ,C109_=_C883 ,C109_=_C885 ,C109_=_C886 ,C182_=_C611 ,C182_=_C658 ,\nC182_=_C703 ,C182_=_C749 ,C182_=_C862 ,C182_=_C863 ,C182_=_C864 ,C182_=_C865 ,\nC182_=_C866 ,C182_=_C867 ,C182_=_C868 ,C182_=_C869 ,C182_=_C870 ,C182_=_C871 ,\nC182_=_C872 ,C182_=_C874 ,C182_=_C875 ,C182_=_C876 ,C182_=_C877 ,C182_=_C879 ,\nC182_=_C880 ,C182_=_C881 ,C182_=_C882 ,C182_=_C883 ,C182_=_C885 ,C182_=_C886 ,\nC254_=_C530 ,C254_=_C627 ,C254_=_C674 ,C254_=_C719 ,C254_=_C765 ,C254_=_C932 ,\nC254_=_C1014 ,C254_=_C1084 ,C254_=_C1256 ,C254_=_C1288 ,C254_=_C1331 ,C254_=_C1401 ,\nC254_=_C1402 ,C254_=_C1403 ,C254_=_C1404 ,C254_=_C1405 ,C254_=_C1407 ,C254_=_C1408 ,\nC254_=_C1409 ,C254_=_C1411 ,C254_=_C1412 ,C254_=_C1413 ,C254_=_C1414 ,C254_=_C1415 ,\nC254_=_C1416 ,C254_=_C1417 ,C254_=_C1418 ,C254_=_C1419 ,C254_=_C1420 ,C254_=_C1422 ,\nC254_=_C1423 ,C254_=_C1424 ,C254_=_C1425 ,C293_=_C516 ,C293_=_C535 ,C293_=_C642 ,\nC293_=_C691 ,C293_=_C734 ,C293_=_C782 ,C293_=_C819 ,C293_=_C853 ,C293_=_C909 ,\nC293_=_C948 ,C293_=_C988 ,C293_=_C1029 ,C293_=_C1067 ,C293_=_C1102 ,C293_=_C1183 ,\nC293_=_C1210 ,C293_=_C1273 ,C293_=_C1308 ,C293_=_C1351 ,C293_=_C1438 ,C293_=_C1472 ,\nC293_=_C1513 ,C293_=_C1546 ,C293_=_C1572 ,C293_=_C1594 ,C293_=_C1608 ,C293_=_C1628 ,\nC293_=_C1654 ,C293_=_C1721 ,C293_=_C1748 ,C293_=_C1809 ,C293_=_C1828 ,C293_=_C1844 ,\nC293_=_C1873 ,C293_=_C1895 ,C293_=_C1896 ,C293_=_C1897 ,C293_=_C1898 ,C293_=_C1899 ,\nC293_=_C1900 ,C293_=_C1901 ,C293_=_C1902 ,C293_=_C1903 ,C293_=_C1904 ,C293_=_C1906 ,\nC293_=_C1907 ,C293_=_C1908 ,C293_=_C1909 ,C293_=_C1910 ,C293_=_C1911 ,C451_=_C470 ,\nC451_=_C488 ,C451_=_C534 ,C451_=_C598 ,C451_=_C632 ,C451_=_C681 ,C451_=_C724 ,\nC451_=_C772 ,C451_=_C848 ,C451_=_C901 ,C451_=_C939 ,C451_=_C979 ,C451_=_C1020 ,\nC451_=_C1091 ,C451_=_C1174 ,C451_=_C1263 ,C451_=_C1298 ,C451_=_C1341 ,C451_=_C1376 ,\nC451_=_C1430 ,C451_=_C1462 ,C451_=_C1503 ,C451_=_C1542 ,C451_=_C1564 ,C451_=_C1620 ,\nC451_=_C1652 ,C451_=_C1666 ,C451_=_C1667 ,C451_=_C1668 ,C451_=_C1669 ,C451_=_C1670 ,\nC451_=_C1671 ,C451_=_C1672 ,C451_=_C1674 ,C451_=_C1675 ,C451_=_C1676 ,C451_=_C1677 ,\nC451_=_C1678 ,C451_=_C1679 ,C451_=_C1680 ,C451_=_C1681 ,C451_=_C1682 ,C451_=_C1684 ,\nC451_=_C1685 ,C451_=_C1686 ,C451_=_C1687 ,C451_=_C1688 ,C451_=_C1689 ,C451_=_C1690 ,\nC451_=_C1691 ,C451_=_C1692 ,C451_=_C1693 ,C451_=_C1694 ,C451_=_C1695 ,C451_=_C1696 ,\nC470_=_C488 ,C470_=_C534 ,C470_=_C598 ,C470_=_C632 ,C470_=_C681 ,C470_=_C724 ,\nC470_=_C772 ,C470_=_C848 ,C470_=_C901 ,C470_=_C939 ,C470_=_C979 ,C470_=_C1020 ,\nC470_=_C1091 ,C470_=_C1174 ,C470_=_C1263 ,C470_=_C1298 ,C470_=_C1341 ,C470_=_C1376 ,\nC470_=_C1430 ,C470_=_C1462 ,C470_=_C1503 ,C470_=_C1542 ,C470_=_C1564 ,C470_=_C1620 ,\nC470_=_C1652 ,C470_=_C1666 ,C470_=_C1667 ,C470_=_C1668 ,C470_=_C1669 ,C470_=_C1670 ,\nC470_=_C1671 ,C470_=_C1672 ,C470_=_C1674</w:t>
      </w:r>
    </w:p>
    <w:p>
      <w:pPr>
        <w:pStyle w:val="PreformattedText"/>
        <w:bidi w:val="0"/>
        <w:spacing w:before="0" w:after="0"/>
        <w:jc w:val="left"/>
        <w:rPr/>
      </w:pPr>
      <w:r>
        <w:rPr/>
        <w:t xml:space="preserve"> </w:t>
      </w:r>
      <w:r>
        <w:rPr/>
        <w:t>,C470_=_C1675 ,C470_=_C1676 ,C470_=_C1677 ,\nC470_=_C1678 ,C470_=_C1679 ,C470_=_C1680 ,C470_=_C1681 ,C470_=_C1682 ,C470_=_C1684 ,\nC470_=_C1685 ,C470_=_C1686 ,C470_=_C1687 ,C470_=_C1688 ,C470_=_C1689 ,C470_=_C1690 ,\nC470_=_C1691 ,C470_=_C1692 ,C470_=_C1693 ,C470_=_C1694 ,C470_=_C1695 ,C470_=_C1696 ,\nC488_=_C534 ,C488_=_C598 ,C488_=_C632 ,C488_=_C681 ,C488_=_C724 ,C488_=_C772 ,\nC488_=_C848 ,C488_=_C901 ,C488_=_C939 ,C488_=_C979 ,C488_=_C1020 ,C488_=_C1091 ,\nC488_=_C1174 ,C488_=_C1263 ,C488_=_C1298 ,C488_=_C1341 ,C488_=_C1376 ,C488_=_C1430 ,\nC488_=_C1462 ,C488_=_C1503 ,C488_=_C1542 ,C488_=_C1564 ,C488_=_C1620 ,C488_=_C1652 ,\nC488_=_C1666 ,C488_=_C1667 ,C488_=_C1668 ,C488_=_C1669 ,C488_=_C1670 ,C488_=_C1671 ,\nC488_=_C1672 ,C488_=_C1674 ,C488_=_C1675 ,C488_=_C1676 ,C488_=_C1677 ,C488_=_C1678 ,\nC488_=_C1679 ,C488_=_C1680 ,C488_=_C1681 ,C488_=_C1682 ,C488_=_C1684 ,C488_=_C1685 ,\nC488_=_C1686 ,C488_=_C1687 ,C488_=_C1688 ,C488_=_C1689 ,C488_=_C1690 ,C488_=_C1691 ,\nC488_=_C1692 ,C488_=_C1693 ,C488_=_C1694 ,C488_=_C1695 ,C488_=_C1696 ,C516_=_C535 ,\nC516_=_C642 ,C516_=_C691 ,C516_=_C734 ,C516_=_C782 ,C516_=_C819 ,C516_=_C853 ,\nC516_=_C909 ,C516_=_C948 ,C516_=_C988 ,C516_=_C1029 ,C516_=_C1067 ,C516_=_C1102 ,\nC516_=_C1183 ,C516_=_C1210 ,C516_=_C1273 ,C516_=_C1308 ,C516_=_C1351 ,C516_=_C1438 ,\nC516_=_C1472 ,C516_=_C1513 ,C516_=_C1546 ,C516_=_C1572 ,C516_=_C1594 ,C516_=_C1608 ,\nC516_=_C1628 ,C516_=_C1654 ,C516_=_C1721 ,C516_=_C1748 ,C516_=_C1809 ,C516_=_C1828 ,\nC516_=_C1844 ,C516_=_C1873 ,C516_=_C1895 ,C516_=_C1896 ,C516_=_C1897 ,C516_=_C1898 ,\nC516_=_C1899 ,C516_=_C1900 ,C516_=_C1901 ,C516_=_C1902 ,C516_=_C1903 ,C516_=_C1904 ,\nC516_=_C1906 ,C516_=_C1907 ,C516_=_C1908 ,C516_=_C1909 ,C516_=_C1910 ,C516_=_C1911 ,\nC530_=_C534 ,C530_=_C535 ,C530_=_C627 ,C530_=_C674 ,C530_=_C719 ,C530_=_C765 ,\nC530_=_C932 ,C530_=_C1014 ,C530_=_C1084 ,C530_=_C1256 ,C530_=_C1288 ,C530_=_C1331 ,\nC530_=_C1401 ,C530_=_C1402 ,C530_=_C1403 ,C530_=_C1404 ,C530_=_C1405 ,C530_=_C1407 ,\nC530_=_C1408 ,C530_=_C1409 ,C530_=_C1411 ,C530_=_C1412 ,C530_=_C1413 ,C530_=_C1414 ,\nC530_=_C1415 ,C530_=_C1416 ,C530_=_C1417 ,C530_=_C1418 ,C530_=_C1419 ,C530_=_C1420 ,\nC530_=_C1422 ,C530_=_C1423 ,C530_=_C1424 ,C530_=_C1425 ,C534_=_C535 ,C534_=_C598 ,\nC534_=_C632 ,C534_=_C681 ,C534_=_C724 ,C534_=_C772 ,C534_=_C848 ,C534_=_C901 ,\nC534_=_C939 ,C534_=_C979 ,C534_=_C1020 ,C534_=_C1091 ,C534_=_C1174 ,C534_=_C1263 ,\nC534_=_C1298 ,C534_=_C1341 ,C534_=_C1376 ,C534_=_C1430 ,C534_=_C1462 ,C534_=_C1503 ,\nC534_=_C1542 ,C534_=_C1564 ,C534_=_C1620 ,C534_=_C1652 ,C534_=_C1666 ,C534_=_C1667 ,\nC534_=_C1668 ,C534_=_C1669 ,C534_=_C1670 ,C534_=_C1671 ,C534_=_C1672 ,C534_=_C1674 ,\nC534_=_C1675 ,C534_=_C1676 ,C534_=_C1677 ,C534_=_C1678 ,C534_=_C1679 ,C534_=_C1680 ,\nC534_=_C1681 ,C534_=_C1682 ,C534_=_C1684 ,C534_=_C1685 ,C534_=_C1686 ,C534_=_C1687 ,\nC534_=_C1688 ,C534_=_C1689 ,C534_=_C1690 ,C534_=_C1691 ,C534_=_C1692 ,C534_=_C1693 ,\nC534_=_C1694 ,C534_=_C1695 ,C534_=_C1696 ,C535_=_C642 ,C535_=_C691 ,C535_=_C734 ,\nC535_=_C782 ,C535_=_C819 ,C535_=_C853 ,C535_=_C909 ,C535_=_C948 ,C535_=_C988 ,\nC535_=_C1029 ,C535_=_C1067 ,C535_=_C1102 ,C535_=_C1183 ,C535_=_C1210 ,C535_=_C1273 ,\nC535_=_C1308 ,C535_=_C1351 ,C535_=_C1438 ,C535_=_C1472 ,C535_=_C1513 ,C535_=_C1546 ,\nC535_=_C1572 ,C535_=_C1594 ,C535_=_C1608 ,C535_=_C1628 ,C535_=_C1654 ,C535_=_C1721 ,\nC535_=_C1748 ,C535_=_C1809 ,C535_=_C1828 ,C535_=_C1844 ,C535_=_C1873 ,C535_=_C1895 ,\nC535_=_C1896 ,C535_=_C1897 ,C535_=_C1898 ,C535_=_C1899 ,C535_=_C1900 ,C535_=_C1901 ,\nC535_=_C1902 ,C535_=_C1903 ,C535_=_C1904 ,C535_=_C1906 ,C535_=_C1907 ,C535_=_C1908 ,\nC535_=_C1909 ,C535_=_C1910 ,C535_=_C1911 ,C598_=_C632 ,C598_=_C681 ,C598_=_C724 ,\nC598_=_C772 ,C598_=_C848 ,C598_=_C901 ,C598_=_C939 ,C598_=_C979 ,C598_=_C1020 ,\nC598_=_C1091 ,C598_=_C1174 ,C598_=_C1263 ,C598_=_C1298 ,C598_=_C1341 ,C598_=_C1376 ,\nC598_=_C1430 ,C598_=_C1462 ,C598_=_C1503 ,C598_=_C1542 ,C598_=_C1564 ,C598_=_C1620 ,\nC598_=_C1652 ,C598_=_C1666 ,C598_=_C1667 ,C598_=_C1668 ,C598_=_C1669 ,C598_=_C1670 ,\nC598_=_C1671 ,C598_=_C1672 ,C598_=_C1674 ,C598_=_C1675 ,C598_=_C1676 ,C598_=_C1677 ,\nC598_=_C1678 ,C598_=_C1679 ,C598_=_C1680 ,C598_=_C1681 ,C598_=_C1682 ,C598_=_C1684 ,\nC598_=_C1685 ,C598_=_C1686 ,C598_=_C1687 ,C598_=_C1688 ,C598_=_C1689 ,C598_=_C1690 ,\nC598_=_C1691 ,C598_=_C1692 ,C598_=_C1693 ,C598_=_C1694 ,C598_=_C1695 ,C598_=_C1696 ,\nC611_=_C627 ,C611_=_C632 ,C611_=_C642 ,C611_=_C658 ,C611_=_C703 ,C611_=_C749 ,\nC611_=_C862 ,C611_=_C863 ,C611_=_C864 ,C611_=_C865 ,C611_=_C866 ,C611_=_C867 ,\nC611_=_C868 ,C611_=_C869 ,C611_=_C870 ,C611_=_C871 ,C611_=_C872 ,C611_=_C874 ,\nC611_=_C875 ,C611_=_C876 ,C611_=_C877 ,C611_=_C879 ,C611_=_C880 ,C611_=_C881 ,\nC611_=_C882 ,C611_=_C883 ,C611_=_C885 ,C611_=_C886 ,C627_=_C632 ,C627_=_C642 ,\nC627_=_C674 ,C627_=_C719 ,C627_=_C765 ,C627_=_C932 ,C627_=_C1014 ,C627_=_C1084 ,\nC627_=_C1256 ,C627_=_C1288 ,C627_=_C1331 ,C627_=_C1401 ,C627_=_C1402 ,C627_=_C1403 ,\nC627_=_C1404 ,C627_=_C1405 ,C627_=_C1407 ,C627_=_C1408 ,C627_=_C1409 ,C627_=_C1411 ,\nC627_=_C1412 ,C627_=_C1413 ,C627_=_C1414 ,C627_=_C1415 ,C627_=_C1416 ,C627_=_C1417 ,\nC627_=_C1418 ,C627_=_C1419 ,C627_=_C1420 ,C627_=_C1422 ,C627_=_C1423 ,C627_=_C1424 ,\nC627_=_C1425 ,C632_=_C642 ,C632_=_C681 ,C632_=_C724 ,C632_=_C772 ,C632_=_C848 ,\nC632_=_C901 ,C632_=_C939 ,C632_=_C979 ,C632_=_C1020 ,C632_=_C1091 ,C632_=_C1174 ,\nC632_=_C1263 ,C632_=_C1298 ,C632_=_C1341 ,C632_=_C1376 ,C632_=_C1430 ,C632_=_C1462 ,\nC632_=_C1503 ,C632_=_C1542 ,C632_=_C1564 ,C632_=_C1620 ,C632_=_C1652 ,C632_=_C1666 ,\nC632_=_C1667 ,C632_=_C1668 ,C632_=_C1669 ,C632_=_C1670 ,C632_=_C1671 ,C632_=_C1672 ,\nC632_=_C1674 ,C632_=_C1675 ,C632_=_C1676 ,C632_=_C1677 ,C632_=_C1678 ,C632_=_C1679 ,\nC632_=_C1680 ,C632_=_C1681 ,C632_=_C1682 ,C632_=_C1684 ,C632_=_C1685 ,C632_=_C1686 ,\nC632_=_C1687 ,C632_=_C1688 ,C632_=_C1689 ,C632_=_C1690 ,C632_=_C1691 ,C632_=_C1692 ,\nC632_=_C1693 ,C632_=_C1694 ,C632_=_C1695 ,C632_=_C1696 ,C642_=_C691 ,C642_=_C734 ,\nC642_=_C782 ,C642_=_C819 ,C642_=_C853 ,C642_=_C909 ,C642_=_C948 ,C642_=_C988 ,\nC642_=_C1029 ,C642_=_C1067 ,C642_=_C1102 ,C642_=_C1183 ,C642_=_C1210 ,C642_=_C1273 ,\nC642_=_C1308 ,C642_=_C1351 ,C642_=_C1438 ,C642_=_C1472 ,C642_=_C1513 ,C642_=_C1546 ,\nC642_=_C1572 ,C642_=_C1594 ,C642_=_C1608 ,C642_=_C1628 ,C642_=_C1654 ,C642_=_C1721 ,\nC642_=_C1748 ,C642_=_C1809 ,C642_=_C1828 ,C642_=_C1844 ,C642_=_C1873 ,C642_=_C1895 ,\nC642_=_C1896 ,C642_=_C1897 ,C642_=_C1898 ,C642_=_C1899 ,C642_=_C1900 ,C642_=_C1901 ,\nC642_=_C1902 ,C642_=_C1903 ,C642_=_C1904 ,C642_=_C1906 ,C642_=_C1907 ,C642_=_C1908 ,\nC642_=_C1909 ,C642_=_C1910 ,C642_=_C1911 ,C658_=_C674 ,C658_=_C681 ,C658_=_C691 ,\nC658_=_C703 ,C658_=_C749 ,C658_=_C862 ,C658_=_C863 ,C658_=_C864 ,C658_=_C865 ,\nC658_=_C866 ,C658_=_C867 ,C658_=_C868 ,C658_=_C869 ,C658_=_C870 ,C658_=_C871 ,\nC658_=_C872 ,C658_=_C874 ,C658_=_C875 ,C658_=_C876 ,C658_=_C877 ,C658_=_C879 ,\nC658_=_C880 ,C658_=_C881 ,C658_=_C882 ,C658_=_C883 ,C658_=_C885 ,C658_=_C886 ,\nC674_=_C681 ,C674_=_C691 ,C674_=_C719 ,C674_=_C765 ,C674_=_C932 ,C674_=_C1014 ,\nC674_=_C1084 ,C674_=_C1256 ,C674_=_C1288 ,C674_=_C1331 ,C674_=_C1401 ,C674_=_C1402 ,\nC674_=_C1403 ,C674_=_C1404 ,C674_=_C1405 ,C674_=_C1407 ,C674_=_C1408 ,C674_=_C1409 ,\nC674_=_C1411 ,C674_=_C1412 ,C674_=_C1413 ,C674_=_C1414 ,C674_=_C1415 ,C674_=_C1416 ,\nC674_=_C1417 ,C674_=_C1418 ,C674_=_C1419 ,C674_=_C1420 ,C674_=_C1422 ,C674_=_C1423 ,\nC674_=_C1424 ,C674_=_C1425 ,C681_=_C691 ,C681_=_C724 ,C681_=_C772 ,C681_=_C848 ,\nC681_=_C901 ,C681_=_C939 ,C681_=_C979 ,C681_=_C1020 ,C681_=_C1091 ,C681_=_C1174 ,\nC681_=_C1263 ,C681_=_C1298 ,C681_=_C1341 ,C681_=_C1376 ,C681_=_C1430 ,C681_=_C1462 ,\nC681_=_C1503 ,C681_=_C1542 ,C681_=_C1564 ,C681_=_C1620 ,C681_=_C1652 ,C681_=_C1666 ,\nC681_=_C1667 ,C681_=_C1668 ,C681_=_C1669 ,C681_=_C1670 ,C681_=_C1671 ,C681_=_C1672 ,\nC681_=_C1674 ,C681_=_C1675 ,C681_=_C1676 ,C681_=_C1677 ,C681_=_C1678 ,C681_=_C1679 ,\nC681_=_C1680 ,C681_=_C1681 ,C681_=_C1682 ,C681_=_C1684 ,C681_=_C1685 ,C681_=_C1686 ,\nC681_=_C1687 ,C681_=_C1688 ,C681_=_C1689 ,C681_=_C1690 ,C681_=_C1691 ,C681_=_C1692 ,\nC681_=_C1693 ,C681_=_C1694 ,C681_=_C1695 ,C681_=_C1696 ,C691_=_C734 ,C691_=_C782 ,\nC691_=_C819 ,C691_=_C853 ,C691_=_C909 ,C691_=_C948 ,C691_=_C988 ,C691_=_C1029 ,\nC691_=_C1067 ,C691_=_C1102 ,C691_=_C1183 ,C691_=_C1210 ,C691_=_C1273 ,C691_=_C1308 ,\nC691_=_C1351 ,C691_=_C1438 ,C691_=_C1472 ,C691_=_C1513 ,C691_=_C1546 ,C691_=_C1572 ,\nC691_=_C1594 ,C691_=_C1608 ,C691_=_C1628 ,C691_=_C1654 ,C691_=_C1721 ,C691_=_C1748 ,\nC691_=_C1809 ,C691_=_C1828 ,C691_=_C1844 ,C691_=_C1873 ,C691_=_C1895 ,C691_=_C1896 ,\nC691_=_C1897 ,C691_=_C1898 ,C691_=_C1899 ,C691_=_C1900 ,C691_=_C1901 ,C691_=_C1902 ,\nC691_=_C1903 ,C691_=_C1904 ,C691_=_C1906 ,C691_=_C1907 ,C691_=_C1908 ,C691_=_C1909 ,\nC691_=_C1910 ,C691_=_C1911 ,C703_=_C719 ,C703_=_C724 ,C703_=_C734 ,C703_=_C743 ,\nC703_=_C749 ,C703_=_C862 ,C703_=_C863 ,C703_=_C864 ,C703_=_C865 ,C703_=_C866 ,\nC703_=_C867 ,C703_=_C868 ,C703_=_C869 ,C703_=_C870 ,C703_=_C871 ,C703_=_C872 ,\nC703_=_C874 ,C703_=_C875 ,C703_=_C876 ,C703_=_C877 ,C703_=_C879 ,C703_=_C880 ,\nC703_=_C881 ,C703_=_C882 ,C703_=_C883 ,C703_=_C885 ,C703_=_C886 ,C719_=_C724 ,\nC719_=_C734 ,C719_=_C743 ,C719_=_C765 ,C719_=_C932 ,C719_=_C1014 ,C719_=_C1084 ,\nC719_=_C1256 ,C719_=_C1288 ,C719_=_C1331 ,C719_=_C1401 ,C719_=_C1402 ,C719_=_C1403 ,\nC719_=_C1404 ,C719_=_C1405 ,C719_=_C1407 ,C719_=_C1408 ,C719_=_C1409 ,C719_=_C1411 ,\nC719_=_C1412 ,C719_=_C1413 ,C719_=_C1414 ,C719_=_C1415 ,C719_=_C1416 ,C719_=_C1417 ,\nC719_=_C1418 ,C719_=_C1419 ,C719_=_C1420 ,C719_=_C1422 ,C719_=_C1423 ,C719_=_C1424 ,\nC719_=_C1425 ,C724_=_C734 ,C724_=_C743 ,C724_=_C772 ,C724_=_C848 ,C724_=_C901 ,\nC724_=_C939 ,C724_=_C979 ,C724_=_C1020 ,C724_=_C1091 ,C724_=_C1174 ,C724_=_C1263 ,\nC724_=_C1298 ,C724_=_C1341 ,C724_=_C1376 ,C724_=_C1430 ,C724_=_C1462 ,C724_=_C1503 ,\nC724_=_C1542 ,C724_=_C1564 ,C724_=_C1620 ,C724_=_C1652 ,C724_=_C1666</w:t>
      </w:r>
    </w:p>
    <w:p>
      <w:pPr>
        <w:pStyle w:val="PreformattedText"/>
        <w:bidi w:val="0"/>
        <w:spacing w:before="0" w:after="0"/>
        <w:jc w:val="left"/>
        <w:rPr/>
      </w:pPr>
      <w:r>
        <w:rPr/>
        <w:t xml:space="preserve"> </w:t>
      </w:r>
      <w:r>
        <w:rPr/>
        <w:t>,C724_=_C1667 ,\nC724_=_C1668 ,C724_=_C1669 ,C724_=_C1670 ,C724_=_C1671 ,C724_=_C1672 ,C724_=_C1674 ,\nC724_=_C1675 ,C724_=_C1676 ,C724_=_C1677 ,C724_=_C1678 ,C724_=_C1679 ,C724_=_C1680 ,\nC724_=_C1681 ,C724_=_C1682 ,C724_=_C1684 ,C724_=_C1685 ,C724_=_C1686 ,C724_=_C1687 ,\nC724_=_C1688 ,C724_=_C1689 ,C724_=_C1690 ,C724_=_C1691 ,C724_=_C1692 ,C724_=_C1693 ,\nC724_=_C1694 ,C724_=_C1695 ,C724_=_C1696 ,C734_=_C743 ,C734_=_C782 ,C734_=_C819 ,\nC734_=_C853 ,C734_=_C909 ,C734_=_C948 ,C734_=_C988 ,C734_=_C1029 ,C734_=_C1067 ,\nC734_=_C1102 ,C734_=_C1183 ,C734_=_C1210 ,C734_=_C1273 ,C734_=_C1308 ,C734_=_C1351 ,\nC734_=_C1438 ,C734_=_C1472 ,C734_=_C1513 ,C734_=_C1546 ,C734_=_C1572 ,C734_=_C1594 ,\nC734_=_C1608 ,C734_=_C1628 ,C734_=_C1654 ,C734_=_C1721 ,C734_=_C1748 ,C734_=_C1809 ,\nC734_=_C1828 ,C734_=_C1844 ,C734_=_C1873 ,C734_=_C1895 ,C734_=_C1896 ,C734_=_C1897 ,\nC734_=_C1898 ,C734_=_C1899 ,C734_=_C1900 ,C734_=_C1901 ,C734_=_C1902 ,C734_=_C1903 ,\nC734_=_C1904 ,C734_=_C1906 ,C734_=_C1907 ,C734_=_C1908 ,C734_=_C1909 ,C734_=_C1910 ,\nC734_=_C1911 ,C743_=_C787 ,C743_=_C1853 ,C743_=_C2082 ,C743_=_C2083 ,C743_=_C2084 ,\nC743_=_C2085 ,C743_=_C2086 ,C743_=_C2087 ,C743_=_C2088 ,C743_=_C2089 ,C743_=_C2090 ,\nC743_=_C2091 ,C743_=_C2092 ,C743_=_C2093 ,C743_=_C2094 ,C743_=_C2095 ,C743_=_C2096 ,\nC743_=_C2097 ,C743_=_C2098 ,C743_=_C2099 ,C743_=_C2100 ,C743_=_C2101 ,C743_=_C2102 ,\nC743_=_C2103 ,C743_=_C2104 ,C749_=_C765 ,C749_=_C772 ,C749_=_C782 ,C749_=_C787 ,\nC749_=_C862 ,C749_=_C863 ,C749_=_C864 ,C749_=_C865 ,C749_=_C866 ,C749_=_C867 ,\nC749_=_C868 ,C749_=_C869 ,C749_=_C870 ,C749_=_C871 ,C749_=_C872 ,C749_=_C874 ,\nC749_=_C875 ,C749_=_C876 ,C749_=_C877 ,C749_=_C879 ,C749_=_C880 ,C749_=_C881 ,\nC749_=_C882 ,C749_=_C883 ,C749_=_C885 ,C749_=_C886 ,C765_=_C772 ,C765_=_C782 ,\nC765_=_C787 ,C765_=_C932 ,C765_=_C1014 ,C765_=_C1084 ,C765_=_C1256 ,C765_=_C1288 ,\nC765_=_C1331 ,C765_=_C1401 ,C765_=_C1402 ,C765_=_C1403 ,C765_=_C1404 ,C765_=_C1405 ,\nC765_=_C1407 ,C765_=_C1408 ,C765_=_C1409 ,C765_=_C1411 ,C765_=_C1412 ,C765_=_C1413 ,\nC765_=_C1414 ,C765_=_C1415 ,C765_=_C1416 ,C765_=_C1417 ,C765_=_C1418 ,C765_=_C1419 ,\nC765_=_C1420 ,C765_=_C1422 ,C765_=_C1423 ,C765_=_C1424 ,C765_=_C1425 ,C772_=_C782 ,\nC772_=_C787 ,C772_=_C848 ,C772_=_C901 ,C772_=_C939 ,C772_=_C979 ,C772_=_C1020 ,\nC772_=_C1091 ,C772_=_C1174 ,C772_=_C1263 ,C772_=_C1298 ,C772_=_C1341 ,C772_=_C1376 ,\nC772_=_C1430 ,C772_=_C1462 ,C772_=_C1503 ,C772_=_C1542 ,C772_=_C1564 ,C772_=_C1620 ,\nC772_=_C1652 ,C772_=_C1666 ,C772_=_C1667 ,C772_=_C1668 ,C772_=_C1669 ,C772_=_C1670 ,\nC772_=_C1671 ,C772_=_C1672 ,C772_=_C1674 ,C772_=_C1675 ,C772_=_C1676 ,C772_=_C1677 ,\nC772_=_C1678 ,C772_=_C1679 ,C772_=_C1680 ,C772_=_C1681 ,C772_=_C1682 ,C772_=_C1684 ,\nC772_=_C1685 ,C772_=_C1686 ,C772_=_C1687 ,C772_=_C1688 ,C772_=_C1689 ,C772_=_C1690 ,\nC772_=_C1691 ,C772_=_C1692 ,C772_=_C1693 ,C772_=_C1694 ,C772_=_C1695 ,C772_=_C1696 ,\nC782_=_C787 ,C782_=_C819 ,C782_=_C853 ,C782_=_C909 ,C782_=_C948 ,C782_=_C988 ,\nC782_=_C1029 ,C782_=_C1067 ,C782_=_C1102 ,C782_=_C1183 ,C782_=_C1210 ,C782_=_C1273 ,\nC782_=_C1308 ,C782_=_C1351 ,C782_=_C1438 ,C782_=_C1472 ,C782_=_C1513 ,C782_=_C1546 ,\nC782_=_C1572 ,C782_=_C1594 ,C782_=_C1608 ,C782_=_C1628 ,C782_=_C1654 ,C782_=_C1721 ,\nC782_=_C1748 ,C782_=_C1809 ,C782_=_C1828 ,C782_=_C1844 ,C782_=_C1873 ,C782_=_C1895 ,\nC782_=_C1896 ,C782_=_C1897 ,C782_=_C1898 ,C782_=_C1899 ,C782_=_C1900 ,C782_=_C1901 ,\nC782_=_C1902 ,C782_=_C1903 ,C782_=_C1904 ,C782_=_C1906 ,C782_=_C1907 ,C782_=_C1908 ,\nC782_=_C1909 ,C782_=_C1910 ,C782_=_C1911 ,C787_=_C1853 ,C787_=_C2082 ,C787_=_C2083 ,\nC787_=_C2084 ,C787_=_C2085 ,C787_=_C2086 ,C787_=_C2087 ,C787_=_C2088 ,C787_=_C2089 ,\nC787_=_C2090 ,C787_=_C2091 ,C787_=_C2092 ,C787_=_C2093 ,C787_=_C2094 ,C787_=_C2095 ,\nC787_=_C2096 ,C787_=_C2097 ,C787_=_C2098 ,C787_=_C2099 ,C787_=_C2100 ,C787_=_C2101 ,\nC787_=_C2102 ,C787_=_C2103 ,C787_=_C2104 ,C819_=_C853 ,C819_=_C909 ,C819_=_C948 ,\nC819_=_C988 ,C819_=_C1029 ,C819_=_C1067 ,C819_=_C1102 ,C819_=_C1183 ,C819_=_C1210 ,\nC819_=_C1273 ,C819_=_C1308 ,C819_=_C1351 ,C819_=_C1438 ,C819_=_C1472 ,C819_=_C1513 ,\nC819_=_C1546 ,C819_=_C1572 ,C819_=_C1594 ,C819_=_C1608 ,C819_=_C1628 ,C819_=_C1654 ,\nC819_=_C1721 ,C819_=_C1748 ,C819_=_C1809 ,C819_=_C1828 ,C819_=_C1844 ,C819_=_C1873 ,\nC819_=_C1895 ,C819_=_C1896 ,C819_=_C1897 ,C819_=_C1898 ,C819_=_C1899 ,C819_=_C1900 ,\nC819_=_C1901 ,C819_=_C1902 ,C819_=_C1903 ,C819_=_C1904 ,C819_=_C1906 ,C819_=_C1907 ,\nC819_=_C1908 ,C819_=_C1909 ,C819_=_C1910 ,C819_=_C1911 ,C848_=_C853 ,C848_=_C901 ,\nC848_=_C939 ,C848_=_C979 ,C848_=_C1020 ,C848_=_C1091 ,C848_=_C1174 ,C848_=_C1263 ,\nC848_=_C1298 ,C848_=_C1341 ,C848_=_C1376 ,C848_=_C1430 ,C848_=_C1462 ,C848_=_C1503 ,\nC848_=_C1542 ,C848_=_C1564 ,C848_=_C1620 ,C848_=_C1652 ,C848_=_C1666 ,C848_=_C1667 ,\nC848_=_C1668 ,C848_=_C1669 ,C848_=_C1670 ,C848_=_C1671 ,C848_=_C1672 ,C848_=_C1674 ,\nC848_=_C1675 ,C848_=_C1676 ,C848_=_C1677 ,C848_=_C1678 ,C848_=_C1679 ,C848_=_C1680 ,\nC848_=_C1681 ,C848_=_C1682 ,C848_=_C1684 ,C848_=_C1685 ,C848_=_C1686 ,C848_=_C1687 ,\nC848_=_C1688 ,C848_=_C1689 ,C848_=_C1690 ,C848_=_C1691 ,C848_=_C1692 ,C848_=_C1693 ,\nC848_=_C1694 ,C848_=_C1695 ,C848_=_C1696 ,C853_=_C909 ,C853_=_C948 ,C853_=_C988 ,\nC853_=_C1029 ,C853_=_C1067 ,C853_=_C1102 ,C853_=_C1183 ,C853_=_C1210 ,C853_=_C1273 ,\nC853_=_C1308 ,C853_=_C1351 ,C853_=_C1438 ,C853_=_C1472 ,C853_=_C1513 ,C853_=_C1546 ,\nC853_=_C1572 ,C853_=_C1594 ,C853_=_C1608 ,C853_=_C1628 ,C853_=_C1654 ,C853_=_C1721 ,\nC853_=_C1748 ,C853_=_C1809 ,C853_=_C1828 ,C853_=_C1844 ,C853_=_C1873 ,C853_=_C1895 ,\nC853_=_C1896 ,C853_=_C1897 ,C853_=_C1898 ,C853_=_C1899 ,C853_=_C1900 ,C853_=_C1901 ,\nC853_=_C1902 ,C853_=_C1903 ,C853_=_C1904 ,C853_=_C1906 ,C853_=_C1907 ,C853_=_C1908 ,\nC853_=_C1909 ,C853_=_C1910 ,C853_=_C1911 ,C862_=_C863 ,C862_=_C864 ,C862_=_C865 ,\nC862_=_C866 ,C862_=_C867 ,C862_=_C868 ,C862_=_C869 ,C862_=_C870 ,C862_=_C871 ,\nC862_=_C872 ,C862_=_C874 ,C862_=_C875 ,C862_=_C876 ,C862_=_C877 ,C862_=_C879 ,\nC862_=_C880 ,C862_=_C881 ,C862_=_C882 ,C862_=_C883 ,C862_=_C885 ,C862_=_C886 ,\nC862_=_C932 ,C862_=_C939 ,C862_=_C948 ,C862_=_C956 ,C863_=_C864 ,C863_=_C865 ,\nC863_=_C866 ,C863_=_C867 ,C863_=_C868 ,C863_=_C869 ,C863_=_C870 ,C863_=_C871 ,\nC863_=_C872 ,C863_=_C874 ,C863_=_C875 ,C863_=_C876 ,C863_=_C877 ,C863_=_C879 ,\nC863_=_C880 ,C863_=_C881 ,C863_=_C882 ,C863_=_C883 ,C863_=_C885 ,C863_=_C886 ,\nC863_=_C979 ,C863_=_C988 ,C863_=_C998 ,C864_=_C865 ,C864_=_C866 ,C864_=_C867 ,\nC864_=_C868 ,C864_=_C869 ,C864_=_C870 ,C864_=_C871 ,C864_=_C872 ,C864_=_C874 ,\nC864_=_C875 ,C864_=_C876 ,C864_=_C877 ,C864_=_C879 ,C864_=_C880 ,C864_=_C881 ,\nC864_=_C882 ,C864_=_C883 ,C864_=_C885 ,C864_=_C886 ,C864_=_C1084 ,C864_=_C1091 ,\nC864_=_C1102 ,C864_=_C1110 ,C865_=_C866 ,C865_=_C867 ,C865_=_C868 ,C865_=_C869 ,\nC865_=_C870 ,C865_=_C871 ,C865_=_C872 ,C865_=_C874 ,C865_=_C875 ,C865_=_C876 ,\nC865_=_C877 ,C865_=_C879 ,C865_=_C880 ,C865_=_C881 ,C865_=_C882 ,C865_=_C883 ,\nC865_=_C885 ,C865_=_C886 ,C866_=_C867 ,C866_=_C868 ,C866_=_C869 ,C866_=_C870 ,\nC866_=_C871 ,C866_=_C872 ,C866_=_C874 ,C866_=_C875 ,C866_=_C876 ,C866_=_C877 ,\nC866_=_C879 ,C866_=_C880 ,C866_=_C881 ,C866_=_C882 ,C866_=_C883 ,C866_=_C885 ,\nC866_=_C886 ,C867_=_C868 ,C867_=_C869 ,C867_=_C870 ,C867_=_C871 ,C867_=_C872 ,\nC867_=_C874 ,C867_=_C875 ,C867_=_C876 ,C867_=_C877 ,C867_=_C879 ,C867_=_C880 ,\nC867_=_C881 ,C867_=_C882 ,C867_=_C883 ,C867_=_C885 ,C867_=_C886 ,C867_=_C1256 ,\nC867_=_C1263 ,C867_=_C1273 ,C868_=_C869 ,C868_=_C870 ,C868_=_C871 ,C868_=_C872 ,\nC868_=_C874 ,C868_=_C875 ,C868_=_C876 ,C868_=_C877 ,C868_=_C879 ,C868_=_C880 ,\nC868_=_C881 ,C868_=_C882 ,C868_=_C883 ,C868_=_C885 ,C868_=_C886 ,C868_=_C1401 ,\nC868_=_C1430 ,C868_=_C1438 ,C868_=_C1449 ,C869_=_C870 ,C869_=_C871 ,C869_=_C872 ,\nC869_=_C874 ,C869_=_C875 ,C869_=_C876 ,C869_=_C877 ,C869_=_C879 ,C869_=_C880 ,\nC869_=_C881 ,C869_=_C882 ,C869_=_C883 ,C869_=_C885 ,C869_=_C886 ,C869_=_C1402 ,\nC869_=_C1462 ,C869_=_C1472 ,C869_=_C1486 ,C870_=_C871 ,C870_=_C872 ,C870_=_C874 ,\nC870_=_C875 ,C870_=_C876 ,C870_=_C877 ,C870_=_C879 ,C870_=_C880 ,C870_=_C881 ,\nC870_=_C882 ,C870_=_C883 ,C870_=_C885 ,C870_=_C886 ,C870_=_C1403 ,C870_=_C1503 ,\nC870_=_C1513 ,C870_=_C1527 ,C871_=_C872 ,C871_=_C874 ,C871_=_C875 ,C871_=_C876 ,\nC871_=_C877 ,C871_=_C879 ,C871_=_C880 ,C871_=_C881 ,C871_=_C882 ,C871_=_C883 ,\nC871_=_C885 ,C871_=_C886 ,C871_=_C1564 ,C871_=_C1572 ,C871_=_C1584 ,C872_=_C874 ,\nC872_=_C875 ,C872_=_C876 ,C872_=_C877 ,C872_=_C879 ,C872_=_C880 ,C872_=_C881 ,\nC872_=_C882 ,C872_=_C883 ,C872_=_C885 ,C872_=_C886 ,C872_=_C1404 ,C872_=_C1620 ,\nC872_=_C1628 ,C872_=_C1638 ,C874_=_C875 ,C874_=_C876 ,C874_=_C877 ,C874_=_C879 ,\nC874_=_C880 ,C874_=_C881 ,C874_=_C882 ,C874_=_C883 ,C874_=_C885 ,C874_=_C886 ,\nC874_=_C1407 ,C874_=_C1666 ,C874_=_C1748 ,C874_=_C1755 ,C875_=_C876 ,C875_=_C877 ,\nC875_=_C879 ,C875_=_C880 ,C875_=_C881 ,C875_=_C882 ,C875_=_C883 ,C875_=_C885 ,\nC875_=_C886 ,C875_=_C1667 ,C875_=_C1797 ,C876_=_C877 ,C876_=_C879 ,C876_=_C880 ,\nC876_=_C881 ,C876_=_C882 ,C876_=_C883 ,C876_=_C885 ,C876_=_C886 ,C876_=_C1408 ,\nC876_=_C1668 ,C876_=_C1809 ,C877_=_C879 ,C877_=_C880 ,C877_=_C881 ,C877_=_C882 ,\nC877_=_C883 ,C877_=_C885 ,C877_=_C886 ,C877_=_C1670 ,C877_=_C1844 ,C877_=_C1853 ,\nC879_=_C880 ,C879_=_C881 ,C879_=_C882 ,C879_=_C883 ,C879_=_C885 ,C879_=_C886 ,\nC879_=_C1411 ,C879_=_C1674 ,C879_=_C1895 ,C879_=_C1924 ,C880_=_C881 ,C880_=_C882 ,\nC880_=_C883 ,C880_=_C885 ,C880_=_C886 ,C880_=_C1412 ,C880_=_C1675 ,C880_=_C1956 ,\nC881_=_C882 ,C881_=_C883 ,C881_=_C885 ,C881_=_C886 ,C881_=_C1676 ,C881_=_C1970 ,\nC882_=_C883 ,C882_=_C885 ,C882_=_C886 ,C882_=_C1418 ,C882_=_C1680 ,C882_=_C1901 ,\nC883_=_C885 ,C883_=_C886 ,C883_=_C1419 ,C883_=_C1681 ,C883_=_C1902 ,C885_=_C886 ,\nC885_=_C1692 ,C885_=_C1997 ,C885_=_C2089 ,C886_=_C2096 ,C901_=_C909 ,C901_=_C939 ,\nC901_=_C979 ,C901_=_C1020 ,C901_=_C1091 ,C901_=_C1174 ,C901_=_C1263 ,C901_=_C1298 ,\nC901_=_C1341 ,C901_=_C1376 ,C901_=_C1430</w:t>
      </w:r>
    </w:p>
    <w:p>
      <w:pPr>
        <w:pStyle w:val="PreformattedText"/>
        <w:bidi w:val="0"/>
        <w:spacing w:before="0" w:after="0"/>
        <w:jc w:val="left"/>
        <w:rPr/>
      </w:pPr>
      <w:r>
        <w:rPr/>
        <w:t xml:space="preserve"> </w:t>
      </w:r>
      <w:r>
        <w:rPr/>
        <w:t>,C901_=_C1462 ,C901_=_C1503 ,C901_=_C1542 ,\nC901_=_C1564 ,C901_=_C1620 ,C901_=_C1652 ,C901_=_C1666 ,C901_=_C1667 ,C901_=_C1668 ,\nC901_=_C1669 ,C901_=_C1670 ,C901_=_C1671 ,C901_=_C1672 ,C901_=_C1674 ,C901_=_C1675 ,\nC901_=_C1676 ,C901_=_C1677 ,C901_=_C1678 ,C901_=_C1679 ,C901_=_C1680 ,C901_=_C1681 ,\nC901_=_C1682 ,C901_=_C1684 ,C901_=_C1685 ,C901_=_C1686 ,C901_=_C1687 ,C901_=_C1688 ,\nC901_=_C1689 ,C901_=_C1690 ,C901_=_C1691 ,C901_=_C1692 ,C901_=_C1693 ,C901_=_C1694 ,\nC901_=_C1695 ,C901_=_C1696 ,C909_=_C948 ,C909_=_C988 ,C909_=_C1029 ,C909_=_C1067 ,\nC909_=_C1102 ,C909_=_C1183 ,C909_=_C1210 ,C909_=_C1273 ,C909_=_C1308 ,C909_=_C1351 ,\nC909_=_C1438 ,C909_=_C1472 ,C909_=_C1513 ,C909_=_C1546 ,C909_=_C1572 ,C909_=_C1594 ,\nC909_=_C1608 ,C909_=_C1628 ,C909_=_C1654 ,C909_=_C1721 ,C909_=_C1748 ,C909_=_C1809 ,\nC909_=_C1828 ,C909_=_C1844 ,C909_=_C1873 ,C909_=_C1895 ,C909_=_C1896 ,C909_=_C1897 ,\nC909_=_C1898 ,C909_=_C1899 ,C909_=_C1900 ,C909_=_C1901 ,C909_=_C1902 ,C909_=_C1903 ,\nC909_=_C1904 ,C909_=_C1906 ,C909_=_C1907 ,C909_=_C1908 ,C909_=_C1909 ,C909_=_C1910 ,\nC909_=_C1911 ,C932_=_C939 ,C932_=_C948 ,C932_=_C956 ,C932_=_C1014 ,C932_=_C1084 ,\nC932_=_C1256 ,C932_=_C1288 ,C932_=_C1331 ,C932_=_C1401 ,C932_=_C1402 ,C932_=_C1403 ,\nC932_=_C1404 ,C932_=_C1405 ,C932_=_C1407 ,C932_=_C1408 ,C932_=_C1409 ,C932_=_C1411 ,\nC932_=_C1412 ,C932_=_C1413 ,C932_=_C1414 ,C932_=_C1415 ,C932_=_C1416 ,C932_=_C1417 ,\nC932_=_C1418 ,C932_=_C1419 ,C932_=_C1420 ,C932_=_C1422 ,C932_=_C1423 ,C932_=_C1424 ,\nC932_=_C1425 ,C939_=_C948 ,C939_=_C956 ,C939_=_C979 ,C939_=_C1020 ,C939_=_C1091 ,\nC939_=_C1174 ,C939_=_C1263 ,C939_=_C1298 ,C939_=_C1341 ,C939_=_C1376 ,C939_=_C1430 ,\nC939_=_C1462 ,C939_=_C1503 ,C939_=_C1542 ,C939_=_C1564 ,C939_=_C1620 ,C939_=_C1652 ,\nC939_=_C1666 ,C939_=_C1667 ,C939_=_C1668 ,C939_=_C1669 ,C939_=_C1670 ,C939_=_C1671 ,\nC939_=_C1672 ,C939_=_C1674 ,C939_=_C1675 ,C939_=_C1676 ,C939_=_C1677 ,C939_=_C1678 ,\nC939_=_C1679 ,C939_=_C1680 ,C939_=_C1681 ,C939_=_C1682 ,C939_=_C1684 ,C939_=_C1685 ,\nC939_=_C1686 ,C939_=_C1687 ,C939_=_C1688 ,C939_=_C1689 ,C939_=_C1690 ,C939_=_C1691 ,\nC939_=_C1692 ,C939_=_C1693 ,C939_=_C1694 ,C939_=_C1695 ,C939_=_C1696 ,C948_=_C956 ,\nC948_=_C988 ,C948_=_C1029 ,C948_=_C1067 ,C948_=_C1102 ,C948_=_C1183 ,C948_=_C1210 ,\nC948_=_C1273 ,C948_=_C1308 ,C948_=_C1351 ,C948_=_C1438 ,C948_=_C1472 ,C948_=_C1513 ,\nC948_=_C1546 ,C948_=_C1572 ,C948_=_C1594 ,C948_=_C1608 ,C948_=_C1628 ,C948_=_C1654 ,\nC948_=_C1721 ,C948_=_C1748 ,C948_=_C1809 ,C948_=_C1828 ,C948_=_C1844 ,C948_=_C1873 ,\nC948_=_C1895 ,C948_=_C1896 ,C948_=_C1897 ,C948_=_C1898 ,C948_=_C1899 ,C948_=_C1900 ,\nC948_=_C1901 ,C948_=_C1902 ,C948_=_C1903 ,C948_=_C1904 ,C948_=_C1906 ,C948_=_C1907 ,\nC948_=_C1908 ,C948_=_C1909 ,C948_=_C1910 ,C948_=_C1911 ,C956_=_C998 ,C956_=_C1039 ,\nC956_=_C1110 ,C956_=_C1449 ,C956_=_C1486 ,C956_=_C1527 ,C956_=_C1555 ,C956_=_C1584 ,\nC956_=_C1638 ,C956_=_C1660 ,C956_=_C1755 ,C956_=_C1797 ,C956_=_C1924 ,C956_=_C1956 ,\nC956_=_C1970 ,C956_=_C1997 ,C956_=_C1998 ,C979_=_C988 ,C979_=_C998 ,C979_=_C1020 ,\nC979_=_C1091 ,C979_=_C1174 ,C979_=_C1263 ,C979_=_C1298 ,C979_=_C1341 ,C979_=_C1376 ,\nC979_=_C1430 ,C979_=_C1462 ,C979_=_C1503 ,C979_=_C1542 ,C979_=_C1564 ,C979_=_C1620 ,\nC979_=_C1652 ,C979_=_C1666 ,C979_=_C1667 ,C979_=_C1668 ,C979_=_C1669 ,C979_=_C1670 ,\nC979_=_C1671 ,C979_=_C1672 ,C979_=_C1674 ,C979_=_C1675 ,C979_=_C1676 ,C979_=_C1677 ,\nC979_=_C1678 ,C979_=_C1679 ,C979_=_C1680 ,C979_=_C1681 ,C979_=_C1682 ,C979_=_C1684 ,\nC979_=_C1685 ,C979_=_C1686 ,C979_=_C1687 ,C979_=_C1688 ,C979_=_C1689 ,C979_=_C1690 ,\nC979_=_C1691 ,C979_=_C1692 ,C979_=_C1693 ,C979_=_C1694 ,C979_=_C1695 ,C979_=_C1696 ,\nC988_=_C998 ,C988_=_C1029 ,C988_=_C1067 ,C988_=_C1102 ,C988_=_C1183 ,C988_=_C1210 ,\nC988_=_C1273 ,C988_=_C1308 ,C988_=_C1351 ,C988_=_C1438 ,C988_=_C1472 ,C988_=_C1513 ,\nC988_=_C1546 ,C988_=_C1572 ,C988_=_C1594 ,C988_=_C1608 ,C988_=_C1628 ,C988_=_C1654 ,\nC988_=_C1721 ,C988_=_C1748 ,C988_=_C1809 ,C988_=_C1828 ,C988_=_C1844 ,C988_=_C1873 ,\nC988_=_C1895 ,C988_=_C1896 ,C988_=_C1897 ,C988_=_C1898 ,C988_=_C1899 ,C988_=_C1900 ,\nC988_=_C1901 ,C988_=_C1902 ,C988_=_C1903 ,C988_=_C1904 ,C988_=_C1906 ,C988_=_C1907 ,\nC988_=_C1908 ,C988_=_C1909 ,C988_=_C1910 ,C988_=_C1911 ,C998_=_C1039 ,C998_=_C1110 ,\nC998_=_C1449 ,C998_=_C1486 ,C998_=_C1527 ,C998_=_C1555 ,C998_=_C1584 ,C998_=_C1638 ,\nC998_=_C1660 ,C998_=_C1755 ,C998_=_C1797 ,C998_=_C1924 ,C998_=_C1956 ,C998_=_C1970 ,\nC998_=_C1997 ,C998_=_C1998 ,C1014_=_C1020 ,C1014_=_C1029 ,C1014_=_C1039 ,C1014_=_C1084 ,\nC1014_=_C1256 ,C1014_=_C1288 ,C1014_=_C1331 ,C1014_=_C1401 ,C1014_=_C1402 ,C1014_=_C1403 ,\nC1014_=_C1404 ,C1014_=_C1405 ,C1014_=_C1407 ,C1014_=_C1408 ,C1014_=_C1409 ,C1014_=_C1411 ,\nC1014_=_C1412 ,C1014_=_C1413 ,C1014_=_C1414 ,C1014_=_C1415 ,C1014_=_C1416 ,C1014_=_C1417 ,\nC1014_=_C1418 ,C1014_=_C1419 ,C1014_=_C1420 ,C1014_=_C1422 ,C1014_=_C1423 ,C1014_=_C1424 ,\nC1014_=_C1425 ,C1020_=_C1029 ,C1020_=_C1039 ,C1020_=_C1091 ,C1020_=_C1174 ,C1020_=_C1263 ,\nC1020_=_C1298 ,C1020_=_C1341 ,C1020_=_C1376 ,C1020_=_C1430 ,C1020_=_C1462 ,C1020_=_C1503 ,\nC1020_=_C1542 ,C1020_=_C1564 ,C1020_=_C1620 ,C1020_=_C1652 ,C1020_=_C1666 ,C1020_=_C1667 ,\nC1020_=_C1668 ,C1020_=_C1669 ,C1020_=_C1670 ,C1020_=_C1671 ,C1020_=_C1672 ,C1020_=_C1674 ,\nC1020_=_C1675 ,C1020_=_C1676 ,C1020_=_C1677 ,C1020_=_C1678 ,C1020_=_C1679 ,C1020_=_C1680 ,\nC1020_=_C1681 ,C1020_=_C1682 ,C1020_=_C1684 ,C1020_=_C1685 ,C1020_=_C1686 ,C1020_=_C1687 ,\nC1020_=_C1688 ,C1020_=_C1689 ,C1020_=_C1690 ,C1020_=_C1691 ,C1020_=_C1692 ,C1020_=_C1693 ,\nC1020_=_C1694 ,C1020_=_C1695 ,C1020_=_C1696 ,C1029_=_C1039 ,C1029_=_C1067 ,C1029_=_C1102 ,\nC1029_=_C1183 ,C1029_=_C1210 ,C1029_=_C1273 ,C1029_=_C1308 ,C1029_=_C1351 ,C1029_=_C1438 ,\nC1029_=_C1472 ,C1029_=_C1513 ,C1029_=_C1546 ,C1029_=_C1572 ,C1029_=_C1594 ,C1029_=_C1608 ,\nC1029_=_C1628 ,C1029_=_C1654 ,C1029_=_C1721 ,C1029_=_C1748 ,C1029_=_C1809 ,C1029_=_C1828 ,\nC1029_=_C1844 ,C1029_=_C1873 ,C1029_=_C1895 ,C1029_=_C1896 ,C1029_=_C1897 ,C1029_=_C1898 ,\nC1029_=_C1899 ,C1029_=_C1900 ,C1029_=_C1901 ,C1029_=_C1902 ,C1029_=_C1903 ,C1029_=_C1904 ,\nC1029_=_C1906 ,C1029_=_C1907 ,C1029_=_C1908 ,C1029_=_C1909 ,C1029_=_C1910 ,C1029_=_C1911 ,\nC1039_=_C1110 ,C1039_=_C1449 ,C1039_=_C1486 ,C1039_=_C1527 ,C1039_=_C1555 ,C1039_=_C1584 ,\nC1039_=_C1638 ,C1039_=_C1660 ,C1039_=_C1755 ,C1039_=_C1797 ,C1039_=_C1924 ,C1039_=_C1956 ,\nC1039_=_C1970 ,C1039_=_C1997 ,C1039_=_C1998 ,C1067_=_C1102 ,C1067_=_C1183 ,C1067_=_C1210 ,\nC1067_=_C1273 ,C1067_=_C1308 ,C1067_=_C1351 ,C1067_=_C1438 ,C1067_=_C1472 ,C1067_=_C1513 ,\nC1067_=_C1546 ,C1067_=_C1572 ,C1067_=_C1594 ,C1067_=_C1608 ,C1067_=_C1628 ,C1067_=_C1654 ,\nC1067_=_C1721 ,C1067_=_C1748 ,C1067_=_C1809 ,C1067_=_C1828 ,C1067_=_C1844 ,C1067_=_C1873 ,\nC1067_=_C1895 ,C1067_=_C1896 ,C1067_=_C1897 ,C1067_=_C1898 ,C1067_=_C1899 ,C1067_=_C1900 ,\nC1067_=_C1901 ,C1067_=_C1902 ,C1067_=_C1903 ,C1067_=_C1904 ,C1067_=_C1906 ,C1067_=_C1907 ,\nC1067_=_C1908 ,C1067_=_C1909 ,C1067_=_C1910 ,C1067_=_C1911 ,C1084_=_C1091 ,C1084_=_C1102 ,\nC1084_=_C1110 ,C1084_=_C1256 ,C1084_=_C1288 ,C1084_=_C1331 ,C1084_=_C1401 ,C1084_=_C1402 ,\nC1084_=_C1403 ,C1084_=_C1404 ,C1084_=_C1405 ,C1084_=_C1407 ,C1084_=_C1408 ,C1084_=_C1409 ,\nC1084_=_C1411 ,C1084_=_C1412 ,C1084_=_C1413 ,C1084_=_C1414 ,C1084_=_C1415 ,C1084_=_C1416 ,\nC1084_=_C1417 ,C1084_=_C1418 ,C1084_=_C1419 ,C1084_=_C1420 ,C1084_=_C1422 ,C1084_=_C1423 ,\nC1084_=_C1424 ,C1084_=_C1425 ,C1091_=_C1102 ,C1091_=_C1110 ,C1091_=_C1174 ,C1091_=_C1263 ,\nC1091_=_C1298 ,C1091_=_C1341 ,C1091_=_C1376 ,C1091_=_C1430 ,C1091_=_C1462 ,C1091_=_C1503 ,\nC1091_=_C1542 ,C1091_=_C1564 ,C1091_=_C1620 ,C1091_=_C1652 ,C1091_=_C1666 ,C1091_=_C1667 ,\nC1091_=_C1668 ,C1091_=_C1669 ,C1091_=_C1670 ,C1091_=_C1671 ,C1091_=_C1672 ,C1091_=_C1674 ,\nC1091_=_C1675 ,C1091_=_C1676 ,C1091_=_C1677 ,C1091_=_C1678 ,C1091_=_C1679 ,C1091_=_C1680 ,\nC1091_=_C1681 ,C1091_=_C1682 ,C1091_=_C1684 ,C1091_=_C1685 ,C1091_=_C1686 ,C1091_=_C1687 ,\nC1091_=_C1688 ,C1091_=_C1689 ,C1091_=_C1690 ,C1091_=_C1691 ,C1091_=_C1692 ,C1091_=_C1693 ,\nC1091_=_C1694 ,C1091_=_C1695 ,C1091_=_C1696 ,C1102_=_C1110 ,C1102_=_C1183 ,C1102_=_C1210 ,\nC1102_=_C1273 ,C1102_=_C1308 ,C1102_=_C1351 ,C1102_=_C1438 ,C1102_=_C1472 ,C1102_=_C1513 ,\nC1102_=_C1546 ,C1102_=_C1572 ,C1102_=_C1594 ,C1102_=_C1608 ,C1102_=_C1628 ,C1102_=_C1654 ,\nC1102_=_C1721 ,C1102_=_C1748 ,C1102_=_C1809 ,C1102_=_C1828 ,C1102_=_C1844 ,C1102_=_C1873 ,\nC1102_=_C1895 ,C1102_=_C1896 ,C1102_=_C1897 ,C1102_=_C1898 ,C1102_=_C1899 ,C1102_=_C1900 ,\nC1102_=_C1901 ,C1102_=_C1902 ,C1102_=_C1903 ,C1102_=_C1904 ,C1102_=_C1906 ,C1102_=_C1907 ,\nC1102_=_C1908 ,C1102_=_C1909 ,C1102_=_C1910 ,C1102_=_C1911 ,C1110_=_C1449 ,C1110_=_C1486 ,\nC1110_=_C1527 ,C1110_=_C1555 ,C1110_=_C1584 ,C1110_=_C1638 ,C1110_=_C1660 ,C1110_=_C1755 ,\nC1110_=_C1797 ,C1110_=_C1924 ,C1110_=_C1956 ,C1110_=_C1970 ,C1110_=_C1997 ,C1110_=_C1998 ,\nC1174_=_C1183 ,C1174_=_C1263 ,C1174_=_C1298 ,C1174_=_C1341 ,C1174_=_C1376 ,C1174_=_C1430 ,\nC1174_=_C1462 ,C1174_=_C1503 ,C1174_=_C1542 ,C1174_=_C1564 ,C1174_=_C1620 ,C1174_=_C1652 ,\nC1174_=_C1666 ,C1174_=_C1667 ,C1174_=_C1668 ,C1174_=_C1669 ,C1174_=_C1670 ,C1174_=_C1671 ,\nC1174_=_C1672 ,C1174_=_C1674 ,C1174_=_C1675 ,C1174_=_C1676 ,C1174_=_C1677 ,C1174_=_C1678 ,\nC1174_=_C1679 ,C1174_=_C1680 ,C1174_=_C1681 ,C1174_=_C1682 ,C1174_=_C1684 ,C1174_=_C1685 ,\nC1174_=_C1686 ,C1174_=_C1687 ,C1174_=_C1688 ,C1174_=_C1689 ,C1174_=_C1690 ,C1174_=_C1691 ,\nC1174_=_C1692 ,C1174_=_C1693 ,C1174_=_C1694 ,C1174_=_C1695 ,C1174_=_C1696 ,C1183_=_C1210 ,\nC1183_=_C1273 ,C1183_=_C1308 ,C1183_=_C1351 ,C1183_=_C1438 ,C1183_=_C1472 ,C1183_=_C1513 ,\nC1183_=_C1546 ,C1183_=_C1572 ,C1183_=_C1594 ,C1183_=_C1608 ,C1183_=_C1628 ,C1183_=_C1654 ,\nC1183_=_C1721 ,C1183_=_C1748 ,C1183_=_C1809 ,C1183_=_C1828 ,C1183_=_C1844 ,C1183_=_C1873 ,\nC1183_=_C1895 ,C1183_=_C1896 ,C1183_=_C1897 ,C1183_=_C1898 ,C1183_=_C1899 ,C1183_=_C1900 ,\nC1183_=_C1901 ,C1183_=_C1902 ,C1183_=_C1903 ,C1183_=_C1904</w:t>
      </w:r>
    </w:p>
    <w:p>
      <w:pPr>
        <w:pStyle w:val="PreformattedText"/>
        <w:bidi w:val="0"/>
        <w:spacing w:before="0" w:after="0"/>
        <w:jc w:val="left"/>
        <w:rPr/>
      </w:pPr>
      <w:r>
        <w:rPr/>
        <w:t xml:space="preserve"> </w:t>
      </w:r>
      <w:r>
        <w:rPr/>
        <w:t>,C1183_=_C1906 ,C1183_=_C1907 ,\nC1183_=_C1908 ,C1183_=_C1909 ,C1183_=_C1910 ,C1183_=_C1911 ,C1210_=_C1273 ,C1210_=_C1308 ,\nC1210_=_C1351 ,C1210_=_C1438 ,C1210_=_C1472 ,C1210_=_C1513 ,C1210_=_C1546 ,C1210_=_C1572 ,\nC1210_=_C1594 ,C1210_=_C1608 ,C1210_=_C1628 ,C1210_=_C1654 ,C1210_=_C1721 ,C1210_=_C1748 ,\nC1210_=_C1809 ,C1210_=_C1828 ,C1210_=_C1844 ,C1210_=_C1873 ,C1210_=_C1895 ,C1210_=_C1896 ,\nC1210_=_C1897 ,C1210_=_C1898 ,C1210_=_C1899 ,C1210_=_C1900 ,C1210_=_C1901 ,C1210_=_C1902 ,\nC1210_=_C1903 ,C1210_=_C1904 ,C1210_=_C1906 ,C1210_=_C1907 ,C1210_=_C1908 ,C1210_=_C1909 ,\nC1210_=_C1910 ,C1210_=_C1911 ,C1256_=_C1263 ,C1256_=_C1273 ,C1256_=_C1288 ,C1256_=_C1331 ,\nC1256_=_C1401 ,C1256_=_C1402 ,C1256_=_C1403 ,C1256_=_C1404 ,C1256_=_C1405 ,C1256_=_C1407 ,\nC1256_=_C1408 ,C1256_=_C1409 ,C1256_=_C1411 ,C1256_=_C1412 ,C1256_=_C1413 ,C1256_=_C1414 ,\nC1256_=_C1415 ,C1256_=_C1416 ,C1256_=_C1417 ,C1256_=_C1418 ,C1256_=_C1419 ,C1256_=_C1420 ,\nC1256_=_C1422 ,C1256_=_C1423 ,C1256_=_C1424 ,C1256_=_C1425 ,C1263_=_C1273 ,C1263_=_C1298 ,\nC1263_=_C1341 ,C1263_=_C1376 ,C1263_=_C1430 ,C1263_=_C1462 ,C1263_=_C1503 ,C1263_=_C1542 ,\nC1263_=_C1564 ,C1263_=_C1620 ,C1263_=_C1652 ,C1263_=_C1666 ,C1263_=_C1667 ,C1263_=_C1668 ,\nC1263_=_C1669 ,C1263_=_C1670 ,C1263_=_C1671 ,C1263_=_C1672 ,C1263_=_C1674 ,C1263_=_C1675 ,\nC1263_=_C1676 ,C1263_=_C1677 ,C1263_=_C1678 ,C1263_=_C1679 ,C1263_=_C1680 ,C1263_=_C1681 ,\nC1263_=_C1682 ,C1263_=_C1684 ,C1263_=_C1685 ,C1263_=_C1686 ,C1263_=_C1687 ,C1263_=_C1688 ,\nC1263_=_C1689 ,C1263_=_C1690 ,C1263_=_C1691 ,C1263_=_C1692 ,C1263_=_C1693 ,C1263_=_C1694 ,\nC1263_=_C1695 ,C1263_=_C1696 ,C1273_=_C1308 ,C1273_=_C1351 ,C1273_=_C1438 ,C1273_=_C1472 ,\nC1273_=_C1513 ,C1273_=_C1546 ,C1273_=_C1572 ,C1273_=_C1594 ,C1273_=_C1608 ,C1273_=_C1628 ,\nC1273_=_C1654 ,C1273_=_C1721 ,C1273_=_C1748 ,C1273_=_C1809 ,C1273_=_C1828 ,C1273_=_C1844 ,\nC1273_=_C1873 ,C1273_=_C1895 ,C1273_=_C1896 ,C1273_=_C1897 ,C1273_=_C1898 ,C1273_=_C1899 ,\nC1273_=_C1900 ,C1273_=_C1901 ,C1273_=_C1902 ,C1273_=_C1903 ,C1273_=_C1904 ,C1273_=_C1906 ,\nC1273_=_C1907 ,C1273_=_C1908 ,C1273_=_C1909 ,C1273_=_C1910 ,C1273_=_C1911 ,C1288_=_C1298 ,\nC1288_=_C1308 ,C1288_=_C1331 ,C1288_=_C1401 ,C1288_=_C1402 ,C1288_=_C1403 ,C1288_=_C1404 ,\nC1288_=_C1405 ,C1288_=_C1407 ,C1288_=_C1408 ,C1288_=_C1409 ,C1288_=_C1411 ,C1288_=_C1412 ,\nC1288_=_C1413 ,C1288_=_C1414 ,C1288_=_C1415 ,C1288_=_C1416 ,C1288_=_C1417 ,C1288_=_C1418 ,\nC1288_=_C1419 ,C1288_=_C1420 ,C1288_=_C1422 ,C1288_=_C1423 ,C1288_=_C1424 ,C1288_=_C1425 ,\nC1298_=_C1308 ,C1298_=_C1341 ,C1298_=_C1376 ,C1298_=_C1430 ,C1298_=_C1462 ,C1298_=_C1503 ,\nC1298_=_C1542 ,C1298_=_C1564 ,C1298_=_C1620 ,C1298_=_C1652 ,C1298_=_C1666 ,C1298_=_C1667 ,\nC1298_=_C1668 ,C1298_=_C1669 ,C1298_=_C1670 ,C1298_=_C1671 ,C1298_=_C1672 ,C1298_=_C1674 ,\nC1298_=_C1675 ,C1298_=_C1676 ,C1298_=_C1677 ,C1298_=_C1678 ,C1298_=_C1679 ,C1298_=_C1680 ,\nC1298_=_C1681 ,C1298_=_C1682 ,C1298_=_C1684 ,C1298_=_C1685 ,C1298_=_C1686 ,C1298_=_C1687 ,\nC1298_=_C1688 ,C1298_=_C1689 ,C1298_=_C1690 ,C1298_=_C1691 ,C1298_=_C1692 ,C1298_=_C1693 ,\nC1298_=_C1694 ,C1298_=_C1695 ,C1298_=_C1696 ,C1308_=_C1351 ,C1308_=_C1438 ,C1308_=_C1472 ,\nC1308_=_C1513 ,C1308_=_C1546 ,C1308_=_C1572 ,C1308_=_C1594 ,C1308_=_C1608 ,C1308_=_C1628 ,\nC1308_=_C1654 ,C1308_=_C1721 ,C1308_=_C1748 ,C1308_=_C1809 ,C1308_=_C1828 ,C1308_=_C1844 ,\nC1308_=_C1873 ,C1308_=_C1895 ,C1308_=_C1896 ,C1308_=_C1897 ,C1308_=_C1898 ,C1308_=_C1899 ,\nC1308_=_C1900 ,C1308_=_C1901 ,C1308_=_C1902 ,C1308_=_C1903 ,C1308_=_C1904 ,C1308_=_C1906 ,\nC1308_=_C1907 ,C1308_=_C1908 ,C1308_=_C1909 ,C1308_=_C1910 ,C1308_=_C1911 ,C1331_=_C1341 ,\nC1331_=_C1351 ,C1331_=_C1401 ,C1331_=_C1402 ,C1331_=_C1403 ,C1331_=_C1404 ,C1331_=_C1405 ,\nC1331_=_C1407 ,C1331_=_C1408 ,C1331_=_C1409 ,C1331_=_C1411 ,C1331_=_C1412 ,C1331_=_C1413 ,\nC1331_=_C1414 ,C1331_=_C1415 ,C1331_=_C1416 ,C1331_=_C1417 ,C1331_=_C1418 ,C1331_=_C1419 ,\nC1331_=_C1420 ,C1331_=_C1422 ,C1331_=_C1423 ,C1331_=_C1424 ,C1331_=_C1425 ,C1341_=_C1351 ,\nC1341_=_C1376 ,C1341_=_C1430 ,C1341_=_C1462 ,C1341_=_C1503 ,C1341_=_C1542 ,C1341_=_C1564 ,\nC1341_=_C1620 ,C1341_=_C1652 ,C1341_=_C1666 ,C1341_=_C1667 ,C1341_=_C1668 ,C1341_=_C1669 ,\nC1341_=_C1670 ,C1341_=_C1671 ,C1341_=_C1672 ,C1341_=_C1674 ,C1341_=_C1675 ,C1341_=_C1676 ,\nC1341_=_C1677 ,C1341_=_C1678 ,C1341_=_C1679 ,C1341_=_C1680 ,C1341_=_C1681 ,C1341_=_C1682 ,\nC1341_=_C1684 ,C1341_=_C1685 ,C1341_=_C1686 ,C1341_=_C1687 ,C1341_=_C1688 ,C1341_=_C1689 ,\nC1341_=_C1690 ,C1341_=_C1691 ,C1341_=_C1692 ,C1341_=_C1693 ,C1341_=_C1694 ,C1341_=_C1695 ,\nC1341_=_C1696 ,C1351_=_C1438 ,C1351_=_C1472 ,C1351_=_C1513 ,C1351_=_C1546 ,C1351_=_C1572 ,\nC1351_=_C1594 ,C1351_=_C1608 ,C1351_=_C1628 ,C1351_=_C1654 ,C1351_=_C1721 ,C1351_=_C1748 ,\nC1351_=_C1809 ,C1351_=_C1828 ,C1351_=_C1844 ,C1351_=_C1873 ,C1351_=_C1895 ,C1351_=_C1896 ,\nC1351_=_C1897 ,C1351_=_C1898 ,C1351_=_C1899 ,C1351_=_C1900 ,C1351_=_C1901 ,C1351_=_C1902 ,\nC1351_=_C1903 ,C1351_=_C1904 ,C1351_=_C1906 ,C1351_=_C1907 ,C1351_=_C1908 ,C1351_=_C1909 ,\nC1351_=_C1910 ,C1351_=_C1911 ,C1376_=_C1430 ,C1376_=_C1462 ,C1376_=_C1503 ,C1376_=_C1542 ,\nC1376_=_C1564 ,C1376_=_C1620 ,C1376_=_C1652 ,C1376_=_C1666 ,C1376_=_C1667 ,C1376_=_C1668 ,\nC1376_=_C1669 ,C1376_=_C1670 ,C1376_=_C1671 ,C1376_=_C1672 ,C1376_=_C1674 ,C1376_=_C1675 ,\nC1376_=_C1676 ,C1376_=_C1677 ,C1376_=_C1678 ,C1376_=_C1679 ,C1376_=_C1680 ,C1376_=_C1681 ,\nC1376_=_C1682 ,C1376_=_C1684 ,C1376_=_C1685 ,C1376_=_C1686 ,C1376_=_C1687 ,C1376_=_C1688 ,\nC1376_=_C1689 ,C1376_=_C1690 ,C1376_=_C1691 ,C1376_=_C1692 ,C1376_=_C1693 ,C1376_=_C1694 ,\nC1376_=_C1695 ,C1376_=_C1696 ,C1401_=_C1402 ,C1401_=_C1403 ,C1401_=_C1404 ,C1401_=_C1405 ,\nC1401_=_C1407 ,C1401_=_C1408 ,C1401_=_C1409 ,C1401_=_C1411 ,C1401_=_C1412 ,C1401_=_C1413 ,\nC1401_=_C1414 ,C1401_=_C1415 ,C1401_=_C1416 ,C1401_=_C1417 ,C1401_=_C1418 ,C1401_=_C1419 ,\nC1401_=_C1420 ,C1401_=_C1422 ,C1401_=_C1423 ,C1401_=_C1424 ,C1401_=_C1425 ,C1401_=_C1430 ,\nC1401_=_C1438 ,C1401_=_C1449 ,C1402_=_C1403 ,C1402_=_C1404 ,C1402_=_C1405 ,C1402_=_C1407 ,\nC1402_=_C1408 ,C1402_=_C1409 ,C1402_=_C1411 ,C1402_=_C1412 ,C1402_=_C1413 ,C1402_=_C1414 ,\nC1402_=_C1415 ,C1402_=_C1416 ,C1402_=_C1417 ,C1402_=_C1418 ,C1402_=_C1419 ,C1402_=_C1420 ,\nC1402_=_C1422 ,C1402_=_C1423 ,C1402_=_C1424 ,C1402_=_C1425 ,C1402_=_C1462 ,C1402_=_C1472 ,\nC1402_=_C1486 ,C1403_=_C1404 ,C1403_=_C1405 ,C1403_=_C1407 ,C1403_=_C1408 ,C1403_=_C1409 ,\nC1403_=_C1411 ,C1403_=_C1412 ,C1403_=_C1413 ,C1403_=_C1414 ,C1403_=_C1415 ,C1403_=_C1416 ,\nC1403_=_C1417 ,C1403_=_C1418 ,C1403_=_C1419 ,C1403_=_C1420 ,C1403_=_C1422 ,C1403_=_C1423 ,\nC1403_=_C1424 ,C1403_=_C1425 ,C1403_=_C1503 ,C1403_=_C1513 ,C1403_=_C1527 ,C1404_=_C1405 ,\nC1404_=_C1407 ,C1404_=_C1408 ,C1404_=_C1409 ,C1404_=_C1411 ,C1404_=_C1412 ,C1404_=_C1413 ,\nC1404_=_C1414 ,C1404_=_C1415 ,C1404_=_C1416 ,C1404_=_C1417 ,C1404_=_C1418 ,C1404_=_C1419 ,\nC1404_=_C1420 ,C1404_=_C1422 ,C1404_=_C1423 ,C1404_=_C1424 ,C1404_=_C1425 ,C1404_=_C1620 ,\nC1404_=_C1628 ,C1404_=_C1638 ,C1405_=_C1407 ,C1405_=_C1408 ,C1405_=_C1409 ,C1405_=_C1411 ,\nC1405_=_C1412 ,C1405_=_C1413 ,C1405_=_C1414 ,C1405_=_C1415 ,C1405_=_C1416 ,C1405_=_C1417 ,\nC1405_=_C1418 ,C1405_=_C1419 ,C1405_=_C1420 ,C1405_=_C1422 ,C1405_=_C1423 ,C1405_=_C1424 ,\nC1405_=_C1425 ,C1405_=_C1652 ,C1405_=_C1654 ,C1405_=_C1660 ,C1407_=_C1408 ,C1407_=_C1409 ,\nC1407_=_C1411 ,C1407_=_C1412 ,C1407_=_C1413 ,C1407_=_C1414 ,C1407_=_C1415 ,C1407_=_C1416 ,\nC1407_=_C1417 ,C1407_=_C1418 ,C1407_=_C1419 ,C1407_=_C1420 ,C1407_=_C1422 ,C1407_=_C1423 ,\nC1407_=_C1424 ,C1407_=_C1425 ,C1407_=_C1666 ,C1407_=_C1748 ,C1407_=_C1755 ,C1408_=_C1409 ,\nC1408_=_C1411 ,C1408_=_C1412 ,C1408_=_C1413 ,C1408_=_C1414 ,C1408_=_C1415 ,C1408_=_C1416 ,\nC1408_=_C1417 ,C1408_=_C1418 ,C1408_=_C1419 ,C1408_=_C1420 ,C1408_=_C1422 ,C1408_=_C1423 ,\nC1408_=_C1424 ,C1408_=_C1425 ,C1408_=_C1668 ,C1408_=_C1809 ,C1409_=_C1411 ,C1409_=_C1412 ,\nC1409_=_C1413 ,C1409_=_C1414 ,C1409_=_C1415 ,C1409_=_C1416 ,C1409_=_C1417 ,C1409_=_C1418 ,\nC1409_=_C1419 ,C1409_=_C1420 ,C1409_=_C1422 ,C1409_=_C1423 ,C1409_=_C1424 ,C1409_=_C1425 ,\nC1409_=_C1672 ,C1409_=_C1873 ,C1411_=_C1412 ,C1411_=_C1413 ,C1411_=_C1414 ,C1411_=_C1415 ,\nC1411_=_C1416 ,C1411_=_C1417 ,C1411_=_C1418 ,C1411_=_C1419 ,C1411_=_C1420 ,C1411_=_C1422 ,\nC1411_=_C1423 ,C1411_=_C1424 ,C1411_=_C1425 ,C1411_=_C1674 ,C1411_=_C1895 ,C1411_=_C1924 ,\nC1412_=_C1413 ,C1412_=_C1414 ,C1412_=_C1415 ,C1412_=_C1416 ,C1412_=_C1417 ,C1412_=_C1418 ,\nC1412_=_C1419 ,C1412_=_C1420 ,C1412_=_C1422 ,C1412_=_C1423 ,C1412_=_C1424 ,C1412_=_C1425 ,\nC1412_=_C1675 ,C1412_=_C1956 ,C1413_=_C1414 ,C1413_=_C1415 ,C1413_=_C1416 ,C1413_=_C1417 ,\nC1413_=_C1418 ,C1413_=_C1419 ,C1413_=_C1420 ,C1413_=_C1422 ,C1413_=_C1423 ,C1413_=_C1424 ,\nC1413_=_C1425 ,C1413_=_C1896 ,C1414_=_C1415 ,C1414_=_C1416 ,C1414_=_C1417 ,C1414_=_C1418 ,\nC1414_=_C1419 ,C1414_=_C1420 ,C1414_=_C1422 ,C1414_=_C1423 ,C1414_=_C1424 ,C1414_=_C1425 ,\nC1414_=_C1897 ,C1415_=_C1416 ,C1415_=_C1417 ,C1415_=_C1418 ,C1415_=_C1419 ,C1415_=_C1420 ,\nC1415_=_C1422 ,C1415_=_C1423 ,C1415_=_C1424 ,C1415_=_C1425 ,C1415_=_C1677 ,C1415_=_C1898 ,\nC1416_=_C1417 ,C1416_=_C1418 ,C1416_=_C1419 ,C1416_=_C1420 ,C1416_=_C1422 ,C1416_=_C1423 ,\nC1416_=_C1424 ,C1416_=_C1425 ,C1416_=_C1678 ,C1416_=_C1899 ,C1417_=_C1418 ,C1417_=_C1419 ,\nC1417_=_C1420 ,C1417_=_C1422 ,C1417_=_C1423 ,C1417_=_C1424 ,C1417_=_C1425 ,C1417_=_C1679 ,\nC1417_=_C1900 ,C1418_=_C1419 ,C1418_=_C1420 ,C1418_=_C1422 ,C1418_=_C1423 ,C1418_=_C1424 ,\nC1418_=_C1425 ,C1418_=_C1680 ,C1418_=_C1901 ,C1419_=_C1420 ,C1419_=_C1422 ,C1419_=_C1423 ,\nC1419_=_C1424 ,C1419_=_C1425 ,C1419_=_C1681 ,C1419_=_C1902 ,C1420_=_C1422 ,C1420_=_C1423 ,\nC1420_=_C1424 ,C1420_=_C1425 ,C1420_=_C1682 ,C1420_=_C1903 ,C1422_=_C1423 ,C1422_=_C1424 ,\nC1422_=_C1425 ,C1422_=_C1685 ,C1422_=_C1907 ,C1423_=_C1424 ,C1423_=_C1425 ,C1423_=_C1687 ,\nC1423_=_C1909 ,C1424_=_C1425 ,C1424_=_C1689 ,C1430_=_C1438 ,C1430_=_C1449 ,C1430_=_C1462 ,\nC1430_=_C1503 ,C1430_=_C1542</w:t>
      </w:r>
    </w:p>
    <w:p>
      <w:pPr>
        <w:pStyle w:val="PreformattedText"/>
        <w:bidi w:val="0"/>
        <w:spacing w:before="0" w:after="0"/>
        <w:jc w:val="left"/>
        <w:rPr/>
      </w:pPr>
      <w:r>
        <w:rPr/>
        <w:t xml:space="preserve"> </w:t>
      </w:r>
      <w:r>
        <w:rPr/>
        <w:t>,C1430_=_C1564 ,C1430_=_C1620 ,C1430_=_C1652 ,C1430_=_C1666 ,\nC1430_=_C1667 ,C1430_=_C1668 ,C1430_=_C1669 ,C1430_=_C1670 ,C1430_=_C1671 ,C1430_=_C1672 ,\nC1430_=_C1674 ,C1430_=_C1675 ,C1430_=_C1676 ,C1430_=_C1677 ,C1430_=_C1678 ,C1430_=_C1679 ,\nC1430_=_C1680 ,C1430_=_C1681 ,C1430_=_C1682 ,C1430_=_C1684 ,C1430_=_C1685 ,C1430_=_C1686 ,\nC1430_=_C1687 ,C1430_=_C1688 ,C1430_=_C1689 ,C1430_=_C1690 ,C1430_=_C1691 ,C1430_=_C1692 ,\nC1430_=_C1693 ,C1430_=_C1694 ,C1430_=_C1695 ,C1430_=_C1696 ,C1438_=_C1449 ,C1438_=_C1472 ,\nC1438_=_C1513 ,C1438_=_C1546 ,C1438_=_C1572 ,C1438_=_C1594 ,C1438_=_C1608 ,C1438_=_C1628 ,\nC1438_=_C1654 ,C1438_=_C1721 ,C1438_=_C1748 ,C1438_=_C1809 ,C1438_=_C1828 ,C1438_=_C1844 ,\nC1438_=_C1873 ,C1438_=_C1895 ,C1438_=_C1896 ,C1438_=_C1897 ,C1438_=_C1898 ,C1438_=_C1899 ,\nC1438_=_C1900 ,C1438_=_C1901 ,C1438_=_C1902 ,C1438_=_C1903 ,C1438_=_C1904 ,C1438_=_C1906 ,\nC1438_=_C1907 ,C1438_=_C1908 ,C1438_=_C1909 ,C1438_=_C1910 ,C1438_=_C1911 ,C1449_=_C1486 ,\nC1449_=_C1527 ,C1449_=_C1555 ,C1449_=_C1584 ,C1449_=_C1638 ,C1449_=_C1660 ,C1449_=_C1755 ,\nC1449_=_C1797 ,C1449_=_C1924 ,C1449_=_C1956 ,C1449_=_C1970 ,C1449_=_C1997 ,C1449_=_C1998 ,\nC1462_=_C1472 ,C1462_=_C1486 ,C1462_=_C1503 ,C1462_=_C1542 ,C1462_=_C1564 ,C1462_=_C1620 ,\nC1462_=_C1652 ,C1462_=_C1666 ,C1462_=_C1667 ,C1462_=_C1668 ,C1462_=_C1669 ,C1462_=_C1670 ,\nC1462_=_C1671 ,C1462_=_C1672 ,C1462_=_C1674 ,C1462_=_C1675 ,C1462_=_C1676 ,C1462_=_C1677 ,\nC1462_=_C1678 ,C1462_=_C1679 ,C1462_=_C1680 ,C1462_=_C1681 ,C1462_=_C1682 ,C1462_=_C1684 ,\nC1462_=_C1685 ,C1462_=_C1686 ,C1462_=_C1687 ,C1462_=_C1688 ,C1462_=_C1689 ,C1462_=_C1690 ,\nC1462_=_C1691 ,C1462_=_C1692 ,C1462_=_C1693 ,C1462_=_C1694 ,C1462_=_C1695 ,C1462_=_C1696 ,\nC1472_=_C1486 ,C1472_=_C1513 ,C1472_=_C1546 ,C1472_=_C1572 ,C1472_=_C1594 ,C1472_=_C1608 ,\nC1472_=_C1628 ,C1472_=_C1654 ,C1472_=_C1721 ,C1472_=_C1748 ,C1472_=_C1809 ,C1472_=_C1828 ,\nC1472_=_C1844 ,C1472_=_C1873 ,C1472_=_C1895 ,C1472_=_C1896 ,C1472_=_C1897 ,C1472_=_C1898 ,\nC1472_=_C1899 ,C1472_=_C1900 ,C1472_=_C1901 ,C1472_=_C1902 ,C1472_=_C1903 ,C1472_=_C1904 ,\nC1472_=_C1906 ,C1472_=_C1907 ,C1472_=_C1908 ,C1472_=_C1909 ,C1472_=_C1910 ,C1472_=_C1911 ,\nC1486_=_C1527 ,C1486_=_C1555 ,C1486_=_C1584 ,C1486_=_C1638 ,C1486_=_C1660 ,C1486_=_C1755 ,\nC1486_=_C1797 ,C1486_=_C1924 ,C1486_=_C1956 ,C1486_=_C1970 ,C1486_=_C1997 ,C1486_=_C1998 ,\nC1503_=_C1513 ,C1503_=_C1527 ,C1503_=_C1542 ,C1503_=_C1564 ,C1503_=_C1620 ,C1503_=_C1652 ,\nC1503_=_C1666 ,C1503_=_C1667 ,C1503_=_C1668 ,C1503_=_C1669 ,C1503_=_C1670 ,C1503_=_C1671 ,\nC1503_=_C1672 ,C1503_=_C1674 ,C1503_=_C1675 ,C1503_=_C1676 ,C1503_=_C1677 ,C1503_=_C1678 ,\nC1503_=_C1679 ,C1503_=_C1680 ,C1503_=_C1681 ,C1503_=_C1682 ,C1503_=_C1684 ,C1503_=_C1685 ,\nC1503_=_C1686 ,C1503_=_C1687 ,C1503_=_C1688 ,C1503_=_C1689 ,C1503_=_C1690 ,C1503_=_C1691 ,\nC1503_=_C1692 ,C1503_=_C1693 ,C1503_=_C1694 ,C1503_=_C1695 ,C1503_=_C1696 ,C1513_=_C1527 ,\nC1513_=_C1546 ,C1513_=_C1572 ,C1513_=_C1594 ,C1513_=_C1608 ,C1513_=_C1628 ,C1513_=_C1654 ,\nC1513_=_C1721 ,C1513_=_C1748 ,C1513_=_C1809 ,C1513_=_C1828 ,C1513_=_C1844 ,C1513_=_C1873 ,\nC1513_=_C1895 ,C1513_=_C1896 ,C1513_=_C1897 ,C1513_=_C1898 ,C1513_=_C1899 ,C1513_=_C1900 ,\nC1513_=_C1901 ,C1513_=_C1902 ,C1513_=_C1903 ,C1513_=_C1904 ,C1513_=_C1906 ,C1513_=_C1907 ,\nC1513_=_C1908 ,C1513_=_C1909 ,C1513_=_C1910 ,C1513_=_C1911 ,C1527_=_C1555 ,C1527_=_C1584 ,\nC1527_=_C1638 ,C1527_=_C1660 ,C1527_=_C1755 ,C1527_=_C1797 ,C1527_=_C1924 ,C1527_=_C1956 ,\nC1527_=_C1970 ,C1527_=_C1997 ,C1527_=_C1998 ,C1542_=_C1546 ,C1542_=_C1555 ,C1542_=_C1564 ,\nC1542_=_C1620 ,C1542_=_C1652 ,C1542_=_C1666 ,C1542_=_C1667 ,C1542_=_C1668 ,C1542_=_C1669 ,\nC1542_=_C1670 ,C1542_=_C1671 ,C1542_=_C1672 ,C1542_=_C1674 ,C1542_=_C1675 ,C1542_=_C1676 ,\nC1542_=_C1677 ,C1542_=_C1678 ,C1542_=_C1679 ,C1542_=_C1680 ,C1542_=_C1681 ,C1542_=_C1682 ,\nC1542_=_C1684 ,C1542_=_C1685 ,C1542_=_C1686 ,C1542_=_C1687 ,C1542_=_C1688 ,C1542_=_C1689 ,\nC1542_=_C1690 ,C1542_=_C1691 ,C1542_=_C1692 ,C1542_=_C1693 ,C1542_=_C1694 ,C1542_=_C1695 ,\nC1542_=_C1696 ,C1546_=_C1555 ,C1546_=_C1572 ,C1546_=_C1594 ,C1546_=_C1608 ,C1546_=_C1628 ,\nC1546_=_C1654 ,C1546_=_C1721 ,C1546_=_C1748 ,C1546_=_C1809 ,C1546_=_C1828 ,C1546_=_C1844 ,\nC1546_=_C1873 ,C1546_=_C1895 ,C1546_=_C1896 ,C1546_=_C1897 ,C1546_=_C1898 ,C1546_=_C1899 ,\nC1546_=_C1900 ,C1546_=_C1901 ,C1546_=_C1902 ,C1546_=_C1903 ,C1546_=_C1904 ,C1546_=_C1906 ,\nC1546_=_C1907 ,C1546_=_C1908 ,C1546_=_C1909 ,C1546_=_C1910 ,C1546_=_C1911 ,C1555_=_C1584 ,\nC1555_=_C1638 ,C1555_=_C1660 ,C1555_=_C1755 ,C1555_=_C1797 ,C1555_=_C1924 ,C1555_=_C1956 ,\nC1555_=_C1970 ,C1555_=_C1997 ,C1555_=_C1998 ,C1564_=_C1572 ,C1564_=_C1584 ,C1564_=_C1620 ,\nC1564_=_C1652 ,C1564_=_C1666 ,C1564_=_C1667 ,C1564_=_C1668 ,C1564_=_C1669 ,C1564_=_C1670 ,\nC1564_=_C1671 ,C1564_=_C1672 ,C1564_=_C1674 ,C1564_=_C1675 ,C1564_=_C1676 ,C1564_=_C1677 ,\nC1564_=_C1678 ,C1564_=_C1679 ,C1564_=_C1680 ,C1564_=_C1681 ,C1564_=_C1682 ,C1564_=_C1684 ,\nC1564_=_C1685 ,C1564_=_C1686 ,C1564_=_C1687 ,C1564_=_C1688 ,C1564_=_C1689 ,C1564_=_C1690 ,\nC1564_=_C1691 ,C1564_=_C1692 ,C1564_=_C1693 ,C1564_=_C1694 ,C1564_=_C1695 ,C1564_=_C1696 ,\nC1572_=_C1584 ,C1572_=_C1594 ,C1572_=_C1608 ,C1572_=_C1628 ,C1572_=_C1654 ,C1572_=_C1721 ,\nC1572_=_C1748 ,C1572_=_C1809 ,C1572_=_C1828 ,C1572_=_C1844 ,C1572_=_C1873 ,C1572_=_C1895 ,\nC1572_=_C1896 ,C1572_=_C1897 ,C1572_=_C1898 ,C1572_=_C1899 ,C1572_=_C1900 ,C1572_=_C1901 ,\nC1572_=_C1902 ,C1572_=_C1903 ,C1572_=_C1904 ,C1572_=_C1906 ,C1572_=_C1907 ,C1572_=_C1908 ,\nC1572_=_C1909 ,C1572_=_C1910 ,C1572_=_C1911 ,C1584_=_C1638 ,C1584_=_C1660 ,C1584_=_C1755 ,\nC1584_=_C1797 ,C1584_=_C1924 ,C1584_=_C1956 ,C1584_=_C1970 ,C1584_=_C1997 ,C1584_=_C1998 ,\nC1594_=_C1608 ,C1594_=_C1628 ,C1594_=_C1654 ,C1594_=_C1721 ,C1594_=_C1748 ,C1594_=_C1809 ,\nC1594_=_C1828 ,C1594_=_C1844 ,C1594_=_C1873 ,C1594_=_C1895 ,C1594_=_C1896 ,C1594_=_C1897 ,\nC1594_=_C1898 ,C1594_=_C1899 ,C1594_=_C1900 ,C1594_=_C1901 ,C1594_=_C1902 ,C1594_=_C1903 ,\nC1594_=_C1904 ,C1594_=_C1906 ,C1594_=_C1907 ,C1594_=_C1908 ,C1594_=_C1909 ,C1594_=_C1910 ,\nC1594_=_C1911 ,C1608_=_C1628 ,C1608_=_C1654 ,C1608_=_C1721 ,C1608_=_C1748 ,C1608_=_C1809 ,\nC1608_=_C1828 ,C1608_=_C1844 ,C1608_=_C1873 ,C1608_=_C1895 ,C1608_=_C1896 ,C1608_=_C1897 ,\nC1608_=_C1898 ,C1608_=_C1899 ,C1608_=_C1900 ,C1608_=_C1901 ,C1608_=_C1902 ,C1608_=_C1903 ,\nC1608_=_C1904 ,C1608_=_C1906 ,C1608_=_C1907 ,C1608_=_C1908 ,C1608_=_C1909 ,C1608_=_C1910 ,\nC1608_=_C1911 ,C1620_=_C1628 ,C1620_=_C1638 ,C1620_=_C1652 ,C1620_=_C1666 ,C1620_=_C1667 ,\nC1620_=_C1668 ,C1620_=_C1669 ,C1620_=_C1670 ,C1620_=_C1671 ,C1620_=_C1672 ,C1620_=_C1674 ,\nC1620_=_C1675 ,C1620_=_C1676 ,C1620_=_C1677 ,C1620_=_C1678 ,C1620_=_C1679 ,C1620_=_C1680 ,\nC1620_=_C1681 ,C1620_=_C1682 ,C1620_=_C1684 ,C1620_=_C1685 ,C1620_=_C1686 ,C1620_=_C1687 ,\nC1620_=_C1688 ,C1620_=_C1689 ,C1620_=_C1690 ,C1620_=_C1691 ,C1620_=_C1692 ,C1620_=_C1693 ,\nC1620_=_C1694 ,C1620_=_C1695 ,C1620_=_C1696 ,C1628_=_C1638 ,C1628_=_C1654 ,C1628_=_C1721 ,\nC1628_=_C1748 ,C1628_=_C1809 ,C1628_=_C1828 ,C1628_=_C1844 ,C1628_=_C1873 ,C1628_=_C1895 ,\nC1628_=_C1896 ,C1628_=_C1897 ,C1628_=_C1898 ,C1628_=_C1899 ,C1628_=_C1900 ,C1628_=_C1901 ,\nC1628_=_C1902 ,C1628_=_C1903 ,C1628_=_C1904 ,C1628_=_C1906 ,C1628_=_C1907 ,C1628_=_C1908 ,\nC1628_=_C1909 ,C1628_=_C1910 ,C1628_=_C1911 ,C1638_=_C1660 ,C1638_=_C1755 ,C1638_=_C1797 ,\nC1638_=_C1924 ,C1638_=_C1956 ,C1638_=_C1970 ,C1638_=_C1997 ,C1638_=_C1998 ,C1652_=_C1654 ,\nC1652_=_C1660 ,C1652_=_C1666 ,C1652_=_C1667 ,C1652_=_C1668 ,C1652_=_C1669 ,C1652_=_C1670 ,\nC1652_=_C1671 ,C1652_=_C1672 ,C1652_=_C1674 ,C1652_=_C1675 ,C1652_=_C1676 ,C1652_=_C1677 ,\nC1652_=_C1678 ,C1652_=_C1679 ,C1652_=_C1680 ,C1652_=_C1681 ,C1652_=_C1682 ,C1652_=_C1684 ,\nC1652_=_C1685 ,C1652_=_C1686 ,C1652_=_C1687 ,C1652_=_C1688 ,C1652_=_C1689 ,C1652_=_C1690 ,\nC1652_=_C1691 ,C1652_=_C1692 ,C1652_=_C1693 ,C1652_=_C1694 ,C1652_=_C1695 ,C1652_=_C1696 ,\nC1654_=_C1660 ,C1654_=_C1721 ,C1654_=_C1748 ,C1654_=_C1809 ,C1654_=_C1828 ,C1654_=_C1844 ,\nC1654_=_C1873 ,C1654_=_C1895 ,C1654_=_C1896 ,C1654_=_C1897 ,C1654_=_C1898 ,C1654_=_C1899 ,\nC1654_=_C1900 ,C1654_=_C1901 ,C1654_=_C1902 ,C1654_=_C1903 ,C1654_=_C1904 ,C1654_=_C1906 ,\nC1654_=_C1907 ,C1654_=_C1908 ,C1654_=_C1909 ,C1654_=_C1910 ,C1654_=_C1911 ,C1660_=_C1755 ,\nC1660_=_C1797 ,C1660_=_C1924 ,C1660_=_C1956 ,C1660_=_C1970 ,C1660_=_C1997 ,C1660_=_C1998 ,\nC1666_=_C1667 ,C1666_=_C1668 ,C1666_=_C1669 ,C1666_=_C1670 ,C1666_=_C1671 ,C1666_=_C1672 ,\nC1666_=_C1674 ,C1666_=_C1675 ,C1666_=_C1676 ,C1666_=_C1677 ,C1666_=_C1678 ,C1666_=_C1679 ,\nC1666_=_C1680 ,C1666_=_C1681 ,C1666_=_C1682 ,C1666_=_C1684 ,C1666_=_C1685 ,C1666_=_C1686 ,\nC1666_=_C1687 ,C1666_=_C1688 ,C1666_=_C1689 ,C1666_=_C1690 ,C1666_=_C1691 ,C1666_=_C1692 ,\nC1666_=_C1693 ,C1666_=_C1694 ,C1666_=_C1695 ,C1666_=_C1696 ,C1666_=_C1748 ,C1666_=_C1755 ,\nC1667_=_C1668 ,C1667_=_C1669 ,C1667_=_C1670 ,C1667_=_C1671 ,C1667_=_C1672 ,C1667_=_C1674 ,\nC1667_=_C1675 ,C1667_=_C1676 ,C1667_=_C1677 ,C1667_=_C1678 ,C1667_=_C1679 ,C1667_=_C1680 ,\nC1667_=_C1681 ,C1667_=_C1682 ,C1667_=_C1684 ,C1667_=_C1685 ,C1667_=_C1686 ,C1667_=_C1687 ,\nC1667_=_C1688 ,C1667_=_C1689 ,C1667_=_C1690 ,C1667_=_C1691 ,C1667_=_C1692 ,C1667_=_C1693 ,\nC1667_=_C1694 ,C1667_=_C1695 ,C1667_=_C1696 ,C1667_=_C1797 ,C1668_=_C1669 ,C1668_=_C1670 ,\nC1668_=_C1671 ,C1668_=_C1672 ,C1668_=_C1674 ,C1668_=_C1675 ,C1668_=_C1676 ,C1668_=_C1677 ,\nC1668_=_C1678 ,C1668_=_C1679 ,C1668_=_C1680 ,C1668_=_C1681 ,C1668_=_C1682 ,C1668_=_C1684 ,\nC1668_=_C1685 ,C1668_=_C1686 ,C1668_=_C1687 ,C1668_=_C1688 ,C1668_=_C1689 ,C1668_=_C1690 ,\nC1668_=_C1691 ,C1668_=_C1692 ,C1668_=_C1693 ,C1668_=_C1694 ,C1668_=_C1695 ,C1668_=_C1696 ,\nC1668_=_C1809 ,C1669_=_C1670 ,C1669_=_C1671 ,C1669_=_C1672 ,C1669_=_C1674 ,C1669_=_C1675 ,\nC1669_=_C1676 ,C1669_=_C1677 ,C1669_=_C1678 ,C1669_=_C1679 ,C1669_=_C1680 ,C1669_=_C1681 ,\nC1669_=_C1682 ,C1669_=_C1684 ,C1669_=_C1685 ,C1669_=_C1686 ,C1669_=_C1687 ,C1669_=_C1688</w:t>
      </w:r>
    </w:p>
    <w:p>
      <w:pPr>
        <w:pStyle w:val="PreformattedText"/>
        <w:bidi w:val="0"/>
        <w:spacing w:before="0" w:after="0"/>
        <w:jc w:val="left"/>
        <w:rPr/>
      </w:pPr>
      <w:r>
        <w:rPr/>
        <w:t xml:space="preserve"> </w:t>
      </w:r>
      <w:r>
        <w:rPr/>
        <w:t>,\nC1669_=_C1689 ,C1669_=_C1690 ,C1669_=_C1691 ,C1669_=_C1692 ,C1669_=_C1693 ,C1669_=_C1694 ,\nC1669_=_C1695 ,C1669_=_C1696 ,C1669_=_C1828 ,C1670_=_C1671 ,C1670_=_C1672 ,C1670_=_C1674 ,\nC1670_=_C1675 ,C1670_=_C1676 ,C1670_=_C1677 ,C1670_=_C1678 ,C1670_=_C1679 ,C1670_=_C1680 ,\nC1670_=_C1681 ,C1670_=_C1682 ,C1670_=_C1684 ,C1670_=_C1685 ,C1670_=_C1686 ,C1670_=_C1687 ,\nC1670_=_C1688 ,C1670_=_C1689 ,C1670_=_C1690 ,C1670_=_C1691 ,C1670_=_C1692 ,C1670_=_C1693 ,\nC1670_=_C1694 ,C1670_=_C1695 ,C1670_=_C1696 ,C1670_=_C1844 ,C1670_=_C1853 ,C1671_=_C1672 ,\nC1671_=_C1674 ,C1671_=_C1675 ,C1671_=_C1676 ,C1671_=_C1677 ,C1671_=_C1678 ,C1671_=_C1679 ,\nC1671_=_C1680 ,C1671_=_C1681 ,C1671_=_C1682 ,C1671_=_C1684 ,C1671_=_C1685 ,C1671_=_C1686 ,\nC1671_=_C1687 ,C1671_=_C1688 ,C1671_=_C1689 ,C1671_=_C1690 ,C1671_=_C1691 ,C1671_=_C1692 ,\nC1671_=_C1693 ,C1671_=_C1694 ,C1671_=_C1695 ,C1671_=_C1696 ,C1672_=_C1674 ,C1672_=_C1675 ,\nC1672_=_C1676 ,C1672_=_C1677 ,C1672_=_C1678 ,C1672_=_C1679 ,C1672_=_C1680 ,C1672_=_C1681 ,\nC1672_=_C1682 ,C1672_=_C1684 ,C1672_=_C1685 ,C1672_=_C1686 ,C1672_=_C1687 ,C1672_=_C1688 ,\nC1672_=_C1689 ,C1672_=_C1690 ,C1672_=_C1691 ,C1672_=_C1692 ,C1672_=_C1693 ,C1672_=_C1694 ,\nC1672_=_C1695 ,C1672_=_C1696 ,C1672_=_C1873 ,C1674_=_C1675 ,C1674_=_C1676 ,C1674_=_C1677 ,\nC1674_=_C1678 ,C1674_=_C1679 ,C1674_=_C1680 ,C1674_=_C1681 ,C1674_=_C1682 ,C1674_=_C1684 ,\nC1674_=_C1685 ,C1674_=_C1686 ,C1674_=_C1687 ,C1674_=_C1688 ,C1674_=_C1689 ,C1674_=_C1690 ,\nC1674_=_C1691 ,C1674_=_C1692 ,C1674_=_C1693 ,C1674_=_C1694 ,C1674_=_C1695 ,C1674_=_C1696 ,\nC1674_=_C1895 ,C1674_=_C1924 ,C1675_=_C1676 ,C1675_=_C1677 ,C1675_=_C1678 ,C1675_=_C1679 ,\nC1675_=_C1680 ,C1675_=_C1681 ,C1675_=_C1682 ,C1675_=_C1684 ,C1675_=_C1685 ,C1675_=_C1686 ,\nC1675_=_C1687 ,C1675_=_C1688 ,C1675_=_C1689 ,C1675_=_C1690 ,C1675_=_C1691 ,C1675_=_C1692 ,\nC1675_=_C1693 ,C1675_=_C1694 ,C1675_=_C1695 ,C1675_=_C1696 ,C1675_=_C1956 ,C1676_=_C1677 ,\nC1676_=_C1678 ,C1676_=_C1679 ,C1676_=_C1680 ,C1676_=_C1681 ,C1676_=_C1682 ,C1676_=_C1684 ,\nC1676_=_C1685 ,C1676_=_C1686 ,C1676_=_C1687 ,C1676_=_C1688 ,C1676_=_C1689 ,C1676_=_C1690 ,\nC1676_=_C1691 ,C1676_=_C1692 ,C1676_=_C1693 ,C1676_=_C1694 ,C1676_=_C1695 ,C1676_=_C1696 ,\nC1676_=_C1970 ,C1677_=_C1678 ,C1677_=_C1679 ,C1677_=_C1680 ,C1677_=_C1681 ,C1677_=_C1682 ,\nC1677_=_C1684 ,C1677_=_C1685 ,C1677_=_C1686 ,C1677_=_C1687 ,C1677_=_C1688 ,C1677_=_C1689 ,\nC1677_=_C1690 ,C1677_=_C1691 ,C1677_=_C1692 ,C1677_=_C1693 ,C1677_=_C1694 ,C1677_=_C1695 ,\nC1677_=_C1696 ,C1677_=_C1898 ,C1678_=_C1679 ,C1678_=_C1680 ,C1678_=_C1681 ,C1678_=_C1682 ,\nC1678_=_C1684 ,C1678_=_C1685 ,C1678_=_C1686 ,C1678_=_C1687 ,C1678_=_C1688 ,C1678_=_C1689 ,\nC1678_=_C1690 ,C1678_=_C1691 ,C1678_=_C1692 ,C1678_=_C1693 ,C1678_=_C1694 ,C1678_=_C1695 ,\nC1678_=_C1696 ,C1678_=_C1899 ,C1679_=_C1680 ,C1679_=_C1681 ,C1679_=_C1682 ,C1679_=_C1684 ,\nC1679_=_C1685 ,C1679_=_C1686 ,C1679_=_C1687 ,C1679_=_C1688 ,C1679_=_C1689 ,C1679_=_C1690 ,\nC1679_=_C1691 ,C1679_=_C1692 ,C1679_=_C1693 ,C1679_=_C1694 ,C1679_=_C1695 ,C1679_=_C1696 ,\nC1679_=_C1900 ,C1680_=_C1681 ,C1680_=_C1682 ,C1680_=_C1684 ,C1680_=_C1685 ,C1680_=_C1686 ,\nC1680_=_C1687 ,C1680_=_C1688 ,C1680_=_C1689 ,C1680_=_C1690 ,C1680_=_C1691 ,C1680_=_C1692 ,\nC1680_=_C1693 ,C1680_=_C1694 ,C1680_=_C1695 ,C1680_=_C1696 ,C1680_=_C1901 ,C1681_=_C1682 ,\nC1681_=_C1684 ,C1681_=_C1685 ,C1681_=_C1686 ,C1681_=_C1687 ,C1681_=_C1688 ,C1681_=_C1689 ,\nC1681_=_C1690 ,C1681_=_C1691 ,C1681_=_C1692 ,C1681_=_C1693 ,C1681_=_C1694 ,C1681_=_C1695 ,\nC1681_=_C1696 ,C1681_=_C1902 ,C1682_=_C1684 ,C1682_=_C1685 ,C1682_=_C1686 ,C1682_=_C1687 ,\nC1682_=_C1688 ,C1682_=_C1689 ,C1682_=_C1690 ,C1682_=_C1691 ,C1682_=_C1692 ,C1682_=_C1693 ,\nC1682_=_C1694 ,C1682_=_C1695 ,C1682_=_C1696 ,C1682_=_C1903 ,C1684_=_C1685 ,C1684_=_C1686 ,\nC1684_=_C1687 ,C1684_=_C1688 ,C1684_=_C1689 ,C1684_=_C1690 ,C1684_=_C1691 ,C1684_=_C1692 ,\nC1684_=_C1693 ,C1684_=_C1694 ,C1684_=_C1695 ,C1684_=_C1696 ,C1684_=_C1906 ,C1685_=_C1686 ,\nC1685_=_C1687 ,C1685_=_C1688 ,C1685_=_C1689 ,C1685_=_C1690 ,C1685_=_C1691 ,C1685_=_C1692 ,\nC1685_=_C1693 ,C1685_=_C1694 ,C1685_=_C1695 ,C1685_=_C1696 ,C1685_=_C1907 ,C1686_=_C1687 ,\nC1686_=_C1688 ,C1686_=_C1689 ,C1686_=_C1690 ,C1686_=_C1691 ,C1686_=_C1692 ,C1686_=_C1693 ,\nC1686_=_C1694 ,C1686_=_C1695 ,C1686_=_C1696 ,C1686_=_C1908 ,C1687_=_C1688 ,C1687_=_C1689 ,\nC1687_=_C1690 ,C1687_=_C1691 ,C1687_=_C1692 ,C1687_=_C1693 ,C1687_=_C1694 ,C1687_=_C1695 ,\nC1687_=_C1696 ,C1687_=_C1909 ,C1688_=_C1689 ,C1688_=_C1690 ,C1688_=_C1691 ,C1688_=_C1692 ,\nC1688_=_C1693 ,C1688_=_C1694 ,C1688_=_C1695 ,C1688_=_C1696 ,C1688_=_C1910 ,C1689_=_C1690 ,\nC1689_=_C1691 ,C1689_=_C1692 ,C1689_=_C1693 ,C1689_=_C1694 ,C1689_=_C1695 ,C1689_=_C1696 ,\nC1690_=_C1691 ,C1690_=_C1692 ,C1690_=_C1693 ,C1690_=_C1694 ,C1690_=_C1695 ,C1690_=_C1696 ,\nC1690_=_C2087 ,C1691_=_C1692 ,C1691_=_C1693 ,C1691_=_C1694 ,C1691_=_C1695 ,C1691_=_C1696 ,\nC1691_=_C2088 ,C1692_=_C1693 ,C1692_=_C1694 ,C1692_=_C1695 ,C1692_=_C1696 ,C1692_=_C1997 ,\nC1692_=_C2089 ,C1693_=_C1694 ,C1693_=_C1695 ,C1693_=_C1696 ,C1693_=_C1998 ,C1693_=_C2092 ,\nC1694_=_C1695 ,C1694_=_C1696 ,C1694_=_C1911 ,C1694_=_C2097 ,C1695_=_C1696 ,C1695_=_C2098 ,\nC1696_=_C2099 ,C1721_=_C1748 ,C1721_=_C1809 ,C1721_=_C1828 ,C1721_=_C1844 ,C1721_=_C1873 ,\nC1721_=_C1895 ,C1721_=_C1896 ,C1721_=_C1897 ,C1721_=_C1898 ,C1721_=_C1899 ,C1721_=_C1900 ,\nC1721_=_C1901 ,C1721_=_C1902 ,C1721_=_C1903 ,C1721_=_C1904 ,C1721_=_C1906 ,C1721_=_C1907 ,\nC1721_=_C1908 ,C1721_=_C1909 ,C1721_=_C1910 ,C1721_=_C1911 ,C1748_=_C1755 ,C1748_=_C1809 ,\nC1748_=_C1828 ,C1748_=_C1844 ,C1748_=_C1873 ,C1748_=_C1895 ,C1748_=_C1896 ,C1748_=_C1897 ,\nC1748_=_C1898 ,C1748_=_C1899 ,C1748_=_C1900 ,C1748_=_C1901 ,C1748_=_C1902 ,C1748_=_C1903 ,\nC1748_=_C1904 ,C1748_=_C1906 ,C1748_=_C1907 ,C1748_=_C1908 ,C1748_=_C1909 ,C1748_=_C1910 ,\nC1748_=_C1911 ,C1755_=_C1797 ,C1755_=_C1924 ,C1755_=_C1956 ,C1755_=_C1970 ,C1755_=_C1997 ,\nC1755_=_C1998 ,C1797_=_C1924 ,C1797_=_C1956 ,C1797_=_C1970 ,C1797_=_C1997 ,C1797_=_C1998 ,\nC1809_=_C1828 ,C1809_=_C1844 ,C1809_=_C1873 ,C1809_=_C1895 ,C1809_=_C1896 ,C1809_=_C1897 ,\nC1809_=_C1898 ,C1809_=_C1899 ,C1809_=_C1900 ,C1809_=_C1901 ,C1809_=_C1902 ,C1809_=_C1903 ,\nC1809_=_C1904 ,C1809_=_C1906 ,C1809_=_C1907 ,C1809_=_C1908 ,C1809_=_C1909 ,C1809_=_C1910 ,\nC1809_=_C1911 ,C1828_=_C1844 ,C1828_=_C1873 ,C1828_=_C1895 ,C1828_=_C1896 ,C1828_=_C1897 ,\nC1828_=_C1898 ,C1828_=_C1899 ,C1828_=_C1900 ,C1828_=_C1901 ,C1828_=_C1902 ,C1828_=_C1903 ,\nC1828_=_C1904 ,C1828_=_C1906 ,C1828_=_C1907 ,C1828_=_C1908 ,C1828_=_C1909 ,C1828_=_C1910 ,\nC1828_=_C1911 ,C1844_=_C1853 ,C1844_=_C1873 ,C1844_=_C1895 ,C1844_=_C1896 ,C1844_=_C1897 ,\nC1844_=_C1898 ,C1844_=_C1899 ,C1844_=_C1900 ,C1844_=_C1901 ,C1844_=_C1902 ,C1844_=_C1903 ,\nC1844_=_C1904 ,C1844_=_C1906 ,C1844_=_C1907 ,C1844_=_C1908 ,C1844_=_C1909 ,C1844_=_C1910 ,\nC1844_=_C1911 ,C1853_=_C2082 ,C1853_=_C2083 ,C1853_=_C2084 ,C1853_=_C2085 ,C1853_=_C2086 ,\nC1853_=_C2087 ,C1853_=_C2088 ,C1853_=_C2089 ,C1853_=_C2090 ,C1853_=_C2091 ,C1853_=_C2092 ,\nC1853_=_C2093 ,C1853_=_C2094 ,C1853_=_C2095 ,C1853_=_C2096 ,C1853_=_C2097 ,C1853_=_C2098 ,\nC1853_=_C2099 ,C1853_=_C2100 ,C1853_=_C2101 ,C1853_=_C2102 ,C1853_=_C2103 ,C1853_=_C2104 ,\nC1873_=_C1895 ,C1873_=_C1896 ,C1873_=_C1897 ,C1873_=_C1898 ,C1873_=_C1899 ,C1873_=_C1900 ,\nC1873_=_C1901 ,C1873_=_C1902 ,C1873_=_C1903 ,C1873_=_C1904 ,C1873_=_C1906 ,C1873_=_C1907 ,\nC1873_=_C1908 ,C1873_=_C1909 ,C1873_=_C1910 ,C1873_=_C1911 ,C1895_=_C1896 ,C1895_=_C1897 ,\nC1895_=_C1898 ,C1895_=_C1899 ,C1895_=_C1900 ,C1895_=_C1901 ,C1895_=_C1902 ,C1895_=_C1903 ,\nC1895_=_C1904 ,C1895_=_C1906 ,C1895_=_C1907 ,C1895_=_C1908 ,C1895_=_C1909 ,C1895_=_C1910 ,\nC1895_=_C1911 ,C1895_=_C1924 ,C1896_=_C1897 ,C1896_=_C1898 ,C1896_=_C1899 ,C1896_=_C1900 ,\nC1896_=_C1901 ,C1896_=_C1902 ,C1896_=_C1903 ,C1896_=_C1904 ,C1896_=_C1906 ,C1896_=_C1907 ,\nC1896_=_C1908 ,C1896_=_C1909 ,C1896_=_C1910 ,C1896_=_C1911 ,C1897_=_C1898 ,C1897_=_C1899 ,\nC1897_=_C1900 ,C1897_=_C1901 ,C1897_=_C1902 ,C1897_=_C1903 ,C1897_=_C1904 ,C1897_=_C1906 ,\nC1897_=_C1907 ,C1897_=_C1908 ,C1897_=_C1909 ,C1897_=_C1910 ,C1897_=_C1911 ,C1898_=_C1899 ,\nC1898_=_C1900 ,C1898_=_C1901 ,C1898_=_C1902 ,C1898_=_C1903 ,C1898_=_C1904 ,C1898_=_C1906 ,\nC1898_=_C1907 ,C1898_=_C1908 ,C1898_=_C1909 ,C1898_=_C1910 ,C1898_=_C1911 ,C1899_=_C1900 ,\nC1899_=_C1901 ,C1899_=_C1902 ,C1899_=_C1903 ,C1899_=_C1904 ,C1899_=_C1906 ,C1899_=_C1907 ,\nC1899_=_C1908 ,C1899_=_C1909 ,C1899_=_C1910 ,C1899_=_C1911 ,C1900_=_C1901 ,C1900_=_C1902 ,\nC1900_=_C1903 ,C1900_=_C1904 ,C1900_=_C1906 ,C1900_=_C1907 ,C1900_=_C1908 ,C1900_=_C1909 ,\nC1900_=_C1910 ,C1900_=_C1911 ,C1901_=_C1902 ,C1901_=_C1903 ,C1901_=_C1904 ,C1901_=_C1906 ,\nC1901_=_C1907 ,C1901_=_C1908 ,C1901_=_C1909 ,C1901_=_C1910 ,C1901_=_C1911 ,C1902_=_C1903 ,\nC1902_=_C1904 ,C1902_=_C1906 ,C1902_=_C1907 ,C1902_=_C1908 ,C1902_=_C1909 ,C1902_=_C1910 ,\nC1902_=_C1911 ,C1903_=_C1904 ,C1903_=_C1906 ,C1903_=_C1907 ,C1903_=_C1908 ,C1903_=_C1909 ,\nC1903_=_C1910 ,C1903_=_C1911 ,C1904_=_C1906 ,C1904_=_C1907 ,C1904_=_C1908 ,C1904_=_C1909 ,\nC1904_=_C1910 ,C1904_=_C1911 ,C1906_=_C1907 ,C1906_=_C1908 ,C1906_=_C1909 ,C1906_=_C1910 ,\nC1906_=_C1911 ,C1907_=_C1908 ,C1907_=_C1909 ,C1907_=_C1910 ,C1907_=_C1911 ,C1908_=_C1909 ,\nC1908_=_C1910 ,C1908_=_C1911 ,C1909_=_C1910 ,C1909_=_C1911 ,C1910_=_C1911 ,C1911_=_C2097 ,\nC1924_=_C1956 ,C1924_=_C1970 ,C1924_=_C1997 ,C1924_=_C1998 ,C1956_=_C1970 ,C1956_=_C1997 ,\nC1956_=_C1998 ,C1970_=_C1997 ,C1970_=_C1998 ,C1997_=_C1998 ,C1997_=_C2089 ,C1998_=_C2092 ,\nC2082_=_C2083 ,C2082_=_C2084 ,C2082_=_C2085 ,C2082_=_C2086 ,C2082_=_C2087 ,C2082_=_C2088 ,\nC2082_=_C2089 ,C2082_=_C2090 ,C2082_=_C2091 ,C2082_=_C2092 ,C2082_=_C2093 ,C2082_=_C2094 ,\nC2082_=_C2095 ,C2082_=_C2096 ,C2082_=_C2097 ,C2082_=_C2098 ,C2082_=_C2099 ,C2082_=_C2100 ,\nC2082_=_C2101 ,C2082_=_C2102 ,C2082_=_C2103 ,C2082_=_C2104 ,C2083_=_C2084 ,C2083_=_C2085 ,\nC2083_=_C2086 ,C2083_=_C2087 ,C2083_=_C2088 ,C2083_=_C2089</w:t>
      </w:r>
    </w:p>
    <w:p>
      <w:pPr>
        <w:pStyle w:val="PreformattedText"/>
        <w:bidi w:val="0"/>
        <w:spacing w:before="0" w:after="0"/>
        <w:jc w:val="left"/>
        <w:rPr/>
      </w:pPr>
      <w:r>
        <w:rPr/>
        <w:t xml:space="preserve"> </w:t>
      </w:r>
      <w:r>
        <w:rPr/>
        <w:t>,C2083_=_C2090 ,C2083_=_C2091 ,\nC2083_=_C2092 ,C2083_=_C2093 ,C2083_=_C2094 ,C2083_=_C2095 ,C2083_=_C2096 ,C2083_=_C2097 ,\nC2083_=_C2098 ,C2083_=_C2099 ,C2083_=_C2100 ,C2083_=_C2101 ,C2083_=_C2102 ,C2083_=_C2103 ,\nC2083_=_C2104 ,C2084_=_C2085 ,C2084_=_C2086 ,C2084_=_C2087 ,C2084_=_C2088 ,C2084_=_C2089 ,\nC2084_=_C2090 ,C2084_=_C2091 ,C2084_=_C2092 ,C2084_=_C2093 ,C2084_=_C2094 ,C2084_=_C2095 ,\nC2084_=_C2096 ,C2084_=_C2097 ,C2084_=_C2098 ,C2084_=_C2099 ,C2084_=_C2100 ,C2084_=_C2101 ,\nC2084_=_C2102 ,C2084_=_C2103 ,C2084_=_C2104 ,C2085_=_C2086 ,C2085_=_C2087 ,C2085_=_C2088 ,\nC2085_=_C2089 ,C2085_=_C2090 ,C2085_=_C2091 ,C2085_=_C2092 ,C2085_=_C2093 ,C2085_=_C2094 ,\nC2085_=_C2095 ,C2085_=_C2096 ,C2085_=_C2097 ,C2085_=_C2098 ,C2085_=_C2099 ,C2085_=_C2100 ,\nC2085_=_C2101 ,C2085_=_C2102 ,C2085_=_C2103 ,C2085_=_C2104 ,C2086_=_C2087 ,C2086_=_C2088 ,\nC2086_=_C2089 ,C2086_=_C2090 ,C2086_=_C2091 ,C2086_=_C2092 ,C2086_=_C2093 ,C2086_=_C2094 ,\nC2086_=_C2095 ,C2086_=_C2096 ,C2086_=_C2097 ,C2086_=_C2098 ,C2086_=_C2099 ,C2086_=_C2100 ,\nC2086_=_C2101 ,C2086_=_C2102 ,C2086_=_C2103 ,C2086_=_C2104 ,C2087_=_C2088 ,C2087_=_C2089 ,\nC2087_=_C2090 ,C2087_=_C2091 ,C2087_=_C2092 ,C2087_=_C2093 ,C2087_=_C2094 ,C2087_=_C2095 ,\nC2087_=_C2096 ,C2087_=_C2097 ,C2087_=_C2098 ,C2087_=_C2099 ,C2087_=_C2100 ,C2087_=_C2101 ,\nC2087_=_C2102 ,C2087_=_C2103 ,C2087_=_C2104 ,C2088_=_C2089 ,C2088_=_C2090 ,C2088_=_C2091 ,\nC2088_=_C2092 ,C2088_=_C2093 ,C2088_=_C2094 ,C2088_=_C2095 ,C2088_=_C2096 ,C2088_=_C2097 ,\nC2088_=_C2098 ,C2088_=_C2099 ,C2088_=_C2100 ,C2088_=_C2101 ,C2088_=_C2102 ,C2088_=_C2103 ,\nC2088_=_C2104 ,C2089_=_C2090 ,C2089_=_C2091 ,C2089_=_C2092 ,C2089_=_C2093 ,C2089_=_C2094 ,\nC2089_=_C2095 ,C2089_=_C2096 ,C2089_=_C2097 ,C2089_=_C2098 ,C2089_=_C2099 ,C2089_=_C2100 ,\nC2089_=_C2101 ,C2089_=_C2102 ,C2089_=_C2103 ,C2089_=_C2104 ,C2090_=_C2091 ,C2090_=_C2092 ,\nC2090_=_C2093 ,C2090_=_C2094 ,C2090_=_C2095 ,C2090_=_C2096 ,C2090_=_C2097 ,C2090_=_C2098 ,\nC2090_=_C2099 ,C2090_=_C2100 ,C2090_=_C2101 ,C2090_=_C2102 ,C2090_=_C2103 ,C2090_=_C2104 ,\nC2091_=_C2092 ,C2091_=_C2093 ,C2091_=_C2094 ,C2091_=_C2095 ,C2091_=_C2096 ,C2091_=_C2097 ,\nC2091_=_C2098 ,C2091_=_C2099 ,C2091_=_C2100 ,C2091_=_C2101 ,C2091_=_C2102 ,C2091_=_C2103 ,\nC2091_=_C2104 ,C2092_=_C2093 ,C2092_=_C2094 ,C2092_=_C2095 ,C2092_=_C2096 ,C2092_=_C2097 ,\nC2092_=_C2098 ,C2092_=_C2099 ,C2092_=_C2100 ,C2092_=_C2101 ,C2092_=_C2102 ,C2092_=_C2103 ,\nC2092_=_C2104 ,C2093_=_C2094 ,C2093_=_C2095 ,C2093_=_C2096 ,C2093_=_C2097 ,C2093_=_C2098 ,\nC2093_=_C2099 ,C2093_=_C2100 ,C2093_=_C2101 ,C2093_=_C2102 ,C2093_=_C2103 ,C2093_=_C2104 ,\nC2094_=_C2095 ,C2094_=_C2096 ,C2094_=_C2097 ,C2094_=_C2098 ,C2094_=_C2099 ,C2094_=_C2100 ,\nC2094_=_C2101 ,C2094_=_C2102 ,C2094_=_C2103 ,C2094_=_C2104 ,C2095_=_C2096 ,C2095_=_C2097 ,\nC2095_=_C2098 ,C2095_=_C2099 ,C2095_=_C2100 ,C2095_=_C2101 ,C2095_=_C2102 ,C2095_=_C2103 ,\nC2095_=_C2104 ,C2096_=_C2097 ,C2096_=_C2098 ,C2096_=_C2099 ,C2096_=_C2100 ,C2096_=_C2101 ,\nC2096_=_C2102 ,C2096_=_C2103 ,C2096_=_C2104 ,C2097_=_C2098 ,C2097_=_C2099 ,C2097_=_C2100 ,\nC2097_=_C2101 ,C2097_=_C2102 ,C2097_=_C2103 ,C2097_=_C2104 ,C2098_=_C2099 ,C2098_=_C2100 ,\nC2098_=_C2101 ,C2098_=_C2102 ,C2098_=_C2103 ,C2098_=_C2104 ,C2099_=_C2100 ,C2099_=_C2101 ,\nC2099_=_C2102 ,C2099_=_C2103 ,C2099_=_C2104 ,C2100_=_C2101 ,C2100_=_C2102 ,C2100_=_C2103 ,\nC2100_=_C2104 ,C2101_=_C2102 ,C2101_=_C2103 ,C2101_=_C2104 ,C2102_=_C2103 ,C2102_=_C2104 ,\nC2103_=_C2104 ,"];231[shape=box, label="id:231 level: 5\n560: C112 C138 C161 C162 C164 \nC183 C184 C185 C186 C204 C205 \nC206 C207 C229 C230 C231 C291 \nC292 C294 C331 C351 C363 C365 \nC368 C434 C449 C467 C468 C471 \nC485 C486 C489 C495 C511 C512 \nC514 C517 C532 C533 C536 C560 \nC562 C563 C564 C565 C566 C575 \nC583 C595 C596 C599 C605 C612 \nC622 C628 C629 C635 C637 C639 \nC643 C648 C650 C659 C669 C676 \nC677 C679 C684 C686 C688 C692 \nC704 C714 C720 C721 C727 C729 \nC731 C735 C740 C742 C750 C760 \nC767 C768 C770 C775 C777 C779 \nC783 C791 C798 C804 C805 C807 \nC813 C814 C816 C820 C824 C826 \nC841 C844 C845 C846 C849 C850 \nC851 C854 C858 C866 C869 C870 \nC871 C874 C875 C876 C877 C879 \nC883 C887 C888 C889 C890 C891 \nC892 C893 C894 C895 C896 C899 \nC900 C901 C902 C903 C904 C905 \nC906 C907 C908 C909 C911 C912 \nC913 C914 C916 C917 C918 C919 \nC920 C921 C922 C934 C935 C937 \nC942 C944 C945 C947 C949 C955 \nC971 C976 C977 C981 C983 C985 \nC989 C993 C995 C997 C1009 C1016 \nC1017 C1018 C1023 C1024 C1026 C1030 \nC1034 C1036 C1058 C1059 C1064 C1068 \nC1072 C1086 C1087 C1089 C1094 C1096 \nC1097 C1099 C1103 C1109 C1122 C1130 \nC1131 C1136 C1137 C1143 C1151 C1152 \nC1153 C1157 C1158 C1164 C1170 C1171 \nC1172 C1177 C1179 C1180 C1184 C1188 \nC1189 C1197 C1202 C1203 C1207 C1211 \nC1214 C1216 C1219 C1225 C1226 C1227 \nC1228 C1230 C1232 C1235 C1237 C1238 \nC1239 C1240 C1242 C1243 C1244 C1245 \nC1246 C1247 C1248 C1249 C1250 C1251 \nC1252 C1253 C1258 C1259 C1261 C1266 \nC1268 C1270 C1274 C1290 C1291 C1293 \nC1302 C1303 C1305 C1309 C1314 C1316 \nC1319 C1333 C1334 C1336 C1345 C1346 \nC1348 C1352 C1357 C1359 C1362 C1373 \nC1374 C1381 C1384 C1387 C1389 C1392 \nC1402 C1403 C1407 C1408 C1411 C1414 \nC1416 C1419 C1426 C1427 C1432 C1434 \nC1436 C1439 C1442 C1444 C1447 C1456 \nC1457 C1458 C1459 C1460 C1461 C1462 \nC1463 C1464 C1465 C1466 C1467 C1468 \nC1469 C1470 C1471 C1472 C1474 C1475 \nC1476 C1477 C1478 C1479 C1481 C1482 \nC1483 C1484 C1485 C1486 C1487 C1488 \nC1489 C1490 C1491 C1492 C1493 C1494 \nC1495 C1496 C1497 C1498 C1499 C1500 \nC1501 C1502 C1503 C1504 C1505 C1506 \nC1507 C1508 C1509 C1510 C1511 C1512 \nC1513 C1515 C1516 C1517 C1518 C1519 \nC1520 C1522 C1523 C1524 C1525 C1526 \nC1527 C1528 C1529 C1530 C1531 C1532 \nC1533 C1534 C1535 C1536 C1537 C1538 \nC1543 C1544 C1547 C1550 C1553 C1561 \nC1562 C1563 C1564 C1565 C1567 C1569 \nC1571 C1572 C1573 C1574 C1575 C1577 \nC1578 C1579 C1580 C1582 C1583 C1584 \nC1585 C1586 C1587 C1588 C1589 C1590 \nC1595 C1598 C1609 C1612 C1621 C1622 \nC1623 C1625 C1629 C1633 C1636 C1655 \nC1658 C1666 C1667 C1668 C1670 C1674 \nC1678 C1681 C1700 C1703 C1707 C1715 \nC1716 C1718 C1722 C1725 C1727 C1730 \nC1746 C1748 C1749 C1750 C1751 C1752 \nC1753 C1755 C1756 C1757 C1758 C1759 \nC1760 C1761 C1762 C1763 C1764 C1765 \nC1766 C1767 C1769 C1774 C1776 C1787 \nC1789 C1790 C1791 C1792 C1793 C1794 \nC1795 C1796 C1797 C1798 C1799 C1800 \nC1801 C1802 C1803 C1804 C1805 C1806 \nC1808 C1809 C1810 C1811 C1812 C1813 \nC1815 C1816 C1817 C1819 C1820 C1821 \nC1822 C1823 C1824 C1825 C1829 C1833 \nC1834 C1836 C1842 C1843 C1844 C1845 \nC1846 C1847 C1848 C1850 C1851 C1853 \nC1854 C1855 C1856 C1857 C1859 C1861 \nC1863 C1866 C1874 C1879 C1881 C1884 \nC1895 C1897 C1899 C1902 C1912 C1913 \nC1914 C1915 C1916 C1917 C1919 C1920 \nC1921 C1922 C1923 C1924 C1925 C1926 \nC1927 C1928 C1929 C1930 C1931 C1932 \nC1933 C1935 C1937 C1940 C1949 C1951 \nC1954 C1965 C1968 C1981 C1982 C1985 \nC1986 C1991 C1992 \n16378: C112_=_C164( C112 C164 ) C112_=_C186( C112 C186 ) C112_=_C207( C112 C207 ) C112_=_C294( C112 C294 ) C112_=_C434( C112 C434 ) \nC112_=_C471( C112 C471 ) C112_=_C489( C112 C489 ) C112_=_C517( C112 C517 ) C112_=_C536( C112 C536 ) C112_=_C566( C112 C566 ) C112_=_C599( C112 C599 ) \nC112_=_C605( C112 C605 ) C112_=_C643( C112 C643 ) C112_=_C692( C112 C692 ) C112_=_C735( C112 C735 ) C112_=_C783( C112 C783 ) C112_=_C820( C112 C820 ) \nC112_=_C854( C112 C854 ) C112_=_C879( C112 C879 ) C112_=_C949( C112 C949 ) C112_=_C989( C112 C989 ) C112_=_C1030( C112 C1030 ) C112_=_C1068( C112 C1068 ) \nC112_=_C1103( C112 C1103 ) C112_=_C1184( C112 C1184 ) C112_=_C1211( C112 C1211 ) C112_=_C1274( C112 C1274 ) C112_=_C1309( C112 C1309 ) C112_=_C1352( C112 C1352 ) \nC112_=_C1384( C112 C1384 ) C112_=_C1411( C112 C1411 ) C112_=_C1439( C112 C1439 ) C112_=_C1547( C112 C1547 ) C112_=_C1573( C112 C1573 ) C112_=_C1595( C112 C1595 ) \nC112_=_C1609( C112 C1609 ) C112_=_C1629( C112 C1629 ) C112_=_C1655( C112 C1655 ) C112_=_C1674( C112 C1674 ) C112_=_C1703( C112 C1703 ) C112_=_C1722( C112 C1722 ) \nC112_=_C1749( C112 C1749 ) C112_=_C1791( C112 C1791 ) C112_=_C1810( C112 C1810 ) C112_=_C1829( C112 C1829 ) C112_=_C1845( C112 C1845 ) C112_=_C1859( C112 C1859 ) \nC112_=_C1874( C112 C1874 ) C112_=_C1895( C112 C1895 ) C112_=_C1912( C112 C1912 ) C112_=_C1913( C112 C1913 ) C112_=_C1914( C112 C1914 ) C112_=_C1915( C112 C1915 ) \nC112_=_C1916( C112 C1916 ) C112_=_C1917( C112 C1917 ) C112_=_C1919( C112 C1919 ) C112_=_C1920( C112 C1920 ) C112_=_C1921( C112 C1921 ) C112_=_C1922( C112 C1922 ) \nC112_=_C1923( C112 C1923 ) C112_=_C1924( C112 C1924 ) C112_=_C1925( C112 C1925 ) C112_=_C1926( C112 C1926 ) C112_=_C1927( C112 C1927 ) C112_=_C1928( C112 C1928 ) \nC112_=_C1929( C112 C1929 ) C112_=_C1930( C112 C1930 ) C112_=_C1931( C112 C1931 ) C112_=_C1932( C112 C1932 ) C112_=_C1933( C112 C1933 ) C138_=_C495( C138 C495 ) \nC138_=_C514( C138 C514 ) C138_=_C679( C138 C679 ) C138_=_C770( C138 C770 ) C138_=_C807( C138 C807 ) C138_=_C846( C138 C846 ) C138_=_C871( C138 C871 ) \nC138_=_C899( C138 C899 ) C138_=_C937( C138 C937 ) C138_=_C1018( C138 C1018 ) C138_=_C1089( C138 C1089 ) C138_=_C1172( C138 C1172 ) C138_=_C1261( C138 C1261 ) \nC138_=_C1293( C138 C1293 ) C138_=_C1336( C138 C1336 ) C138_=_C1457( C138 C1457 ) C138_=_C1498( C138 C1498 ) C138_=_C1538( C138 C1538 ) C138_=_C1561( C138 C1561 ) \nC138_=_C1562( C138 C1562 ) C138_=_C1563( C138 C1563 ) C138_=_C1564( C138 C1564 ) C138_=_C1565( C138 C1565 ) C138_=_C1567( C138 C1567 ) C138_=_C1569( C138 C1569 ) \nC138_=_C1571( C138 C1571 ) C138_=_C1572( C138 C1572 ) C138_=_C1573( C138 C1573 ) C138_=_C1574( C138 C1574 ) C138_=_C1575( C138 C1575 ) C138_=_C1577( C138 C1577 ) \nC138_=_C1578( C138 C1578 ) C138_=_C1579( C138 C1579 ) C138_=_C1580( C138 C1580 ) C138_=_C1582( C138 C1582 ) C138_=_C1583( C138 C1583 ) C138_=_C1584( C138 C1584 ) \nC138_=_C1585( C138 C1585 ) C138_=_C1586( C138 C1586 ) C138_=_C1587( C138 C1587 ) C138_=_C1588( C138 C1588 ) C138_=_C1589( C138 C1589 ) C138_=_C1590( C138</w:t>
      </w:r>
    </w:p>
    <w:p>
      <w:pPr>
        <w:pStyle w:val="PreformattedText"/>
        <w:bidi w:val="0"/>
        <w:spacing w:before="0" w:after="0"/>
        <w:jc w:val="left"/>
        <w:rPr/>
      </w:pPr>
      <w:r>
        <w:rPr/>
        <w:t xml:space="preserve"> </w:t>
      </w:r>
      <w:r>
        <w:rPr/>
        <w:t>C1590 ) \nC161_=_C162( C161 C162 ) C161_=_C164( C161 C164 ) C161_=_C183( C161 C183 ) C161_=_C204( C161 C204 ) C161_=_C230( C161 C230 ) C161_=_C291( C161 C291 ) \nC161_=_C449( C161 C449 ) C161_=_C467( C161 C467 ) C161_=_C485( C161 C485 ) C161_=_C511( C161 C511 ) C161_=_C532( C161 C532 ) C161_=_C562( C161 C562 ) \nC161_=_C595( C161 C595 ) C161_=_C628( C161 C628 ) C161_=_C676( C161 C676 ) C161_=_C720( C161 C720 ) C161_=_C767( C161 C767 ) C161_=_C804( C161 C804 ) \nC161_=_C844( C161 C844 ) C161_=_C869( C161 C869 ) C161_=_C934( C161 C934 ) C161_=_C976( C161 C976 ) C161_=_C1016( C161 C1016 ) C161_=_C1058( C161 C1058 ) \nC161_=_C1086( C161 C1086 ) C161_=_C1170( C161 C1170 ) C161_=_C1202( C161 C1202 ) C161_=_C1258( C161 C1258 ) C161_=_C1290( C161 C1290 ) C161_=_C1333( C161 C1333 ) \nC161_=_C1373( C161 C1373 ) C161_=_C1402( C161 C1402 ) C161_=_C1426( C161 C1426 ) C161_=_C1456( C161 C1456 ) C161_=_C1457( C161 C1457 ) C161_=_C1458( C161 C1458 ) \nC161_=_C1459( C161 C1459 ) C161_=_C1460( C161 C1460 ) C161_=_C1461( C161 C1461 ) C161_=_C1462( C161 C1462 ) C161_=_C1463( C161 C1463 ) C161_=_C1464( C161 C1464 ) \nC161_=_C1465( C161 C1465 ) C161_=_C1466( C161 C1466 ) C161_=_C1467( C161 C1467 ) C161_=_C1468( C161 C1468 ) C161_=_C1469( C161 C1469 ) C161_=_C1470( C161 C1470 ) \nC161_=_C1471( C161 C1471 ) C161_=_C1472( C161 C1472 ) C161_=_C1474( C161 C1474 ) C161_=_C1475( C161 C1475 ) C161_=_C1476( C161 C1476 ) C161_=_C1477( C161 C1477 ) \nC161_=_C1478( C161 C1478 ) C161_=_C1479( C161 C1479 ) C161_=_C1481( C161 C1481 ) C161_=_C1482( C161 C1482 ) C161_=_C1483( C161 C1483 ) C161_=_C1484( C161 C1484 ) \nC161_=_C1485( C161 C1485 ) C161_=_C1486( C161 C1486 ) C161_=_C1487( C161 C1487 ) C161_=_C1488( C161 C1488 ) C161_=_C1489( C161 C1489 ) C161_=_C1490( C161 C1490 ) \nC161_=_C1491( C161 C1491 ) C161_=_C1492( C161 C1492 ) C161_=_C1493( C161 C1493 ) C161_=_C1494( C161 C1494 ) C161_=_C1495( C161 C1495 ) C161_=_C1496( C161 C1496 ) \nC162_=_C164( C162 C164 ) C162_=_C184( C162 C184 ) C162_=_C205( C162 C205 ) C162_=_C292( C162 C292 ) C162_=_C351( C162 C351 ) C162_=_C468( C162 C468 ) \nC162_=_C486( C162 C486 ) C162_=_C512( C162 C512 ) C162_=_C533( C162 C533 ) C162_=_C563( C162 C563 ) C162_=_C583( C162 C583 ) C162_=_C596( C162 C596 ) \nC162_=_C629( C162 C629 ) C162_=_C677( C162 C677 ) C162_=_C721( C162 C721 ) C162_=_C768( C162 C768 ) C162_=_C805( C162 C805 ) C162_=_C845( C162 C845 ) \nC162_=_C870( C162 C870 ) C162_=_C935( C162 C935 ) C162_=_C977( C162 C977 ) C162_=_C1017( C162 C1017 ) C162_=_C1059( C162 C1059 ) C162_=_C1087( C162 C1087 ) \nC162_=_C1171( C162 C1171 ) C162_=_C1203( C162 C1203 ) C162_=_C1259( C162 C1259 ) C162_=_C1291( C162 C1291 ) C162_=_C1334( C162 C1334 ) C162_=_C1374( C162 C1374 ) \nC162_=_C1403( C162 C1403 ) C162_=_C1427( C162 C1427 ) C162_=_C1497( C162 C1497 ) C162_=_C1498( C162 C1498 ) C162_=_C1499( C162 C1499 ) C162_=_C1500( C162 C1500 ) \nC162_=_C1501( C162 C1501 ) C162_=_C1502( C162 C1502 ) C162_=_C1503( C162 C1503 ) C162_=_C1504( C162 C1504 ) C162_=_C1505( C162 C1505 ) C162_=_C1506( C162 C1506 ) \nC162_=_C1507( C162 C1507 ) C162_=_C1508( C162 C1508 ) C162_=_C1509( C162 C1509 ) C162_=_C1510( C162 C1510 ) C162_=_C1511( C162 C1511 ) C162_=_C1512( C162 C1512 ) \nC162_=_C1513( C162 C1513 ) C162_=_C1515( C162 C1515 ) C162_=_C1516( C162 C1516 ) C162_=_C1517( C162 C1517 ) C162_=_C1518( C162 C1518 ) C162_=_C1519( C162 C1519 ) \nC162_=_C1520( C162 C1520 ) C162_=_C1522( C162 C1522 ) C162_=_C1523( C162 C1523 ) C162_=_C1524( C162 C1524 ) C162_=_C1525( C162 C1525 ) C162_=_C1526( C162 C1526 ) \nC162_=_C1527( C162 C1527 ) C162_=_C1528( C162 C1528 ) C162_=_C1529( C162 C1529 ) C162_=_C1530( C162 C1530 ) C162_=_C1531( C162 C1531 ) C162_=_C1532( C162 C1532 ) \nC162_=_C1533( C162 C1533 ) C162_=_C1534( C162 C1534 ) C162_=_C1535( C162 C1535 ) C162_=_C1536( C162 C1536 ) C162_=_C1537( C162 C1537 ) C164_=_C186( C164 C186 ) \nC164_=_C207( C164 C207 ) C164_=_C294( C164 C294 ) C164_=_C434( C164 C434 ) C164_=_C471( C164 C471 ) C164_=_C489( C164 C489 ) C164_=_C517( C164 C517 ) \nC164_=_C536( C164 C536 ) C164_=_C566( C164 C566 ) C164_=_C599( C164 C599 ) C164_=_C605( C164 C605 ) C164_=_C643( C164 C643 ) C164_=_C692( C164 C692 ) \nC164_=_C735( C164 C735 ) C164_=_C783( C164 C783 ) C164_=_C820( C164 C820 ) C164_=_C854( C164 C854 ) C164_=_C879( C164 C879 ) C164_=_C949( C164 C949 ) \nC164_=_C989( C164 C989 ) C164_=_C1030( C164 C1030 ) C164_=_C1068( C164 C1068 ) C164_=_C1103( C164 C1103 ) C164_=_C1184( C164 C1184 ) C164_=_C1211( C164 C1211 ) \nC164_=_C1274( C164 C1274 ) C164_=_C1309( C164 C1309 ) C164_=_C1352( C164 C1352 ) C164_=_C1384( C164 C1384 ) C164_=_C1411( C164 C1411 ) C164_=_C1439( C164 C1439 ) \nC164_=_C1547( C164 C1547 ) C164_=_C1573( C164 C1573 ) C164_=_C1595( C164 C1595 ) C164_=_C1609( C164 C1609 ) C164_=_C1629( C164 C1629 ) C164_=_C1655( C164 C1655 ) \nC164_=_C1674( C164 C1674 ) C164_=_C1703( C164 C1703 ) C164_=_C1722( C164 C1722 ) C164_=_C1749( C164 C1749 ) C164_=_C1791( C164 C1791 ) C164_=_C1810( C164 C1810 ) \nC164_=_C1829( C164 C1829 ) C164_=_C1845( C164 C1845 ) C164_=_C1859( C164 C1859 ) C164_=_C1874( C164 C1874 ) C164_=_C1895( C164 C1895 ) C164_=_C1912( C164 C1912 ) \nC164_=_C1913( C164 C1913 ) C164_=_C1914( C164 C1914 ) C164_=_C1915( C164 C1915 ) C164_=_C1916( C164 C1916 ) C164_=_C1917( C164 C1917 ) C164_=_C1919( C164 C1919 ) \nC164_=_C1920( C164 C1920 ) C164_=_C1921( C164 C1921 ) C164_=_C1922( C164 C1922 ) C164_=_C1923( C164 C1923 ) C164_=_C1924( C164 C1924 ) C164_=_C1925( C164 C1925 ) \nC164_=_C1926( C164 C1926 ) C164_=_C1927( C164 C1927 ) C164_=_C1928( C164 C1928 ) C164_=_C1929( C164 C1929 ) C164_=_C1930( C164 C1930 ) C164_=_C1931( C164 C1931 ) \nC164_=_C1932( C164 C1932 ) C164_=_C1933( C164 C1933 ) C183_=_C184( C183 C184 ) C183_=_C185( C183 C185 ) C183_=_C186( C183 C186 ) C183_=_C204( C183 C204 ) \nC183_=_C230( C183 C230 ) C183_=_C291( C183 C291 ) C183_=_C449( C183 C449 ) C183_=_C467( C183 C467 ) C183_=_C485( C183 C485 ) C183_=_C511( C183 C511 ) \nC183_=_C532( C183 C532 ) C183_=_C562( C183 C562 ) C183_=_C595( C183 C595 ) C183_=_C628( C183 C628 ) C183_=_C676( C183 C676 ) C183_=_C720( C183 C720 ) \nC183_=_C767( C183 C767 ) C183_=_C804( C183 C804 ) C183_=_C844( C183 C844 ) C183_=_C869( C183 C869 ) C183_=_C934( C183 C934 ) C183_=_C976( C183 C976 ) \nC183_=_C1016( C183 C1016 ) C183_=_C1058( C183 C1058 ) C183_=_C1086( C183 C1086 ) C183_=_C1170( C183 C1170 ) C183_=_C1202( C183 C1202 ) C183_=_C1258( C183 C1258 ) \nC183_=_C1290( C183 C1290 ) C183_=_C1333( C183 C1333 ) C183_=_C1373( C183 C1373 ) C183_=_C1402( C183 C1402 ) C183_=_C1426( C183 C1426 ) C183_=_C1456( C183 C1456 ) \nC183_=_C1457( C183 C1457 ) C183_=_C1458( C183 C1458 ) C183_=_C1459( C183 C1459 ) C183_=_C1460( C183 C1460 ) C183_=_C1461( C183 C1461 ) C183_=_C1462( C183 C1462 ) \nC183_=_C1463( C183 C1463 ) C183_=_C1464( C183 C1464 ) C183_=_C1465( C183 C1465 ) C183_=_C1466( C183 C1466 ) C183_=_C1467( C183 C1467 ) C183_=_C1468( C183 C1468 ) \nC183_=_C1469( C183 C1469 ) C183_=_C1470( C183 C1470 ) C183_=_C1471( C183 C1471 ) C183_=_C1472( C183 C1472 ) C183_=_C1474( C183 C1474 ) C183_=_C1475( C183 C1475 ) \nC183_=_C1476( C183 C1476 ) C183_=_C1477( C183 C1477 ) C183_=_C1478( C183 C1478 ) C183_=_C1479( C183 C1479 ) C183_=_C1481( C183 C1481 ) C183_=_C1482( C183 C1482 ) \nC183_=_C1483( C183 C1483 ) C183_=_C1484( C183 C1484 ) C183_=_C1485( C183 C1485 ) C183_=_C1486( C183 C1486 ) C183_=_C1487( C183 C1487 ) C183_=_C1488( C183 C1488 ) \nC183_=_C1489( C183 C1489 ) C183_=_C1490( C183 C1490 ) C183_=_C1491( C183 C1491 ) C183_=_C1492( C183 C1492 ) C183_=_C1493( C183 C1493 ) C183_=_C1494( C183 C1494 ) \nC183_=_C1495( C183 C1495 ) C183_=_C1496( C183 C1496 ) C184_=_C185( C184 C185 ) C184_=_C186( C184 C186 ) C184_=_C205( C184 C205 ) C184_=_C292( C184 C292 ) \nC184_=_C351( C184 C351 ) C184_=_C468( C184 C468 ) C184_=_C486( C184 C486 ) C184_=_C512( C184 C512 ) C184_=_C533( C184 C533 ) C184_=_C563( C184 C563 ) \nC184_=_C583( C184 C583 ) C184_=_C596( C184 C596 ) C184_=_C629( C184 C629 ) C184_=_C677( C184 C677 ) C184_=_C721( C184 C721 ) C184_=_C768( C184 C768 ) \nC184_=_C805( C184 C805 ) C184_=_C845( C184 C845 ) C184_=_C870( C184 C870 ) C184_=_C935( C184 C935 ) C184_=_C977( C184 C977 ) C184_=_C1017( C184 C1017 ) \nC184_=_C1059( C184 C1059 ) C184_=_C1087( C184 C1087 ) C184_=_C1171( C184 C1171 ) C184_=_C1203( C184 C1203 ) C184_=_C1259( C184 C1259 ) C184_=_C1291( C184 C1291 ) \nC184_=_C1334( C184 C1334 ) C184_=_C1374( C184 C1374 ) C184_=_C1403( C184 C1403 ) C184_=_C1427( C184 C1427 ) C184_=_C1497( C184 C1497 ) C184_=_C1498( C184 C1498 ) \nC184_=_C1499( C184 C1499 ) C184_=_C1500( C184 C1500 ) C184_=_C1501( C184 C1501 ) C184_=_C1502( C184 C1502 ) C184_=_C1503( C184 C1503 ) C184_=_C1504( C184 C1504 ) \nC184_=_C1505( C184 C1505 ) C184_=_C1506( C184 C1506 ) C184_=_C1507( C184 C1507 ) C184_=_C1508( C184 C1508 ) C184_=_C1509( C184 C1509 ) C184_=_C1510( C184 C1510 ) \nC184_=_C1511( C184 C1511 ) C184_=_C1512( C184 C1512 ) C184_=_C1513( C184 C1513 ) C184_=_C1515( C184 C1515 ) C184_=_C1516( C184 C1516 ) C184_=_C1517( C184 C1517 ) \nC184_=_C1518( C184 C1518 ) C184_=_C1519( C184 C1519 ) C184_=_C1520( C184 C1520 ) C184_=_C1522( C184 C1522 ) C184_=_C1523( C184 C1523 ) C184_=_C1524( C184 C1524 ) \nC184_=_C1525( C184 C1525 ) C184_=_C1526( C184 C1526 ) C184_=_C1527( C184 C1527 ) C184_=_C1528( C184 C1528 ) C184_=_C1529( C184 C1529 ) C184_=_C1530( C184 C1530 ) \nC184_=_C1531( C184 C1531 ) C184_=_C1532( C184 C1532 ) C184_=_C1533( C184 C1533 ) C184_=_C1534( C184 C1534 ) C184_=_C1535( C184 C1535 ) C184_=_C1536( C184 C1536 ) \nC184_=_C1537( C184 C1537 ) C185_=_C186( C185 C186 ) C185_=_C331( C185 C331 ) C185_=_C639( C185 C639 ) C185_=_C688( C185 C688 ) C185_=_C731( C185 C731 ) \nC185_=_C779( C185 C779 ) C185_=_C816( C185 C816 ) C185_=_C877( C185 C877 ) C185_=_C947( C185 C947 ) C185_=_C985( C185 C985 ) C185_=_C1026( C185 C1026 ) \nC185_=_C1064( C185 C1064 ) C185_=_C1099( C185 C1099 ) C185_=_C1153( C185 C1153 ) C185_=_C1270( C185 C1270 ) C185_=_C1305(</w:t>
      </w:r>
    </w:p>
    <w:p>
      <w:pPr>
        <w:pStyle w:val="PreformattedText"/>
        <w:bidi w:val="0"/>
        <w:spacing w:before="0" w:after="0"/>
        <w:jc w:val="left"/>
        <w:rPr/>
      </w:pPr>
      <w:r>
        <w:rPr/>
        <w:t xml:space="preserve"> </w:t>
      </w:r>
      <w:r>
        <w:rPr/>
        <w:t>C185 C1305 ) C185_=_C1348( C185 C1348 ) \nC185_=_C1381( C185 C1381 ) C185_=_C1436( C185 C1436 ) C185_=_C1469( C185 C1469 ) C185_=_C1510( C185 C1510 ) C185_=_C1625( C185 C1625 ) C185_=_C1670( C185 C1670 ) \nC185_=_C1700( C185 C1700 ) C185_=_C1718( C185 C1718 ) C185_=_C1769( C185 C1769 ) C185_=_C1842( C185 C1842 ) C185_=_C1843( C185 C1843 ) C185_=_C1844( C185 C1844 ) \nC185_=_C1845( C185 C1845 ) C185_=_C1846( C185 C1846 ) C185_=_C1847( C185 C1847 ) C185_=_C1848( C185 C1848 ) C185_=_C1850( C185 C1850 ) C185_=_C1851( C185 C1851 ) \nC185_=_C1853( C185 C1853 ) C185_=_C1854( C185 C1854 ) C185_=_C1855( C185 C1855 ) C185_=_C1856( C185 C1856 ) C185_=_C1857( C185 C1857 ) C186_=_C207( C186 C207 ) \nC186_=_C294( C186 C294 ) C186_=_C434( C186 C434 ) C186_=_C471( C186 C471 ) C186_=_C489( C186 C489 ) C186_=_C517( C186 C517 ) C186_=_C536( C186 C536 ) \nC186_=_C566( C186 C566 ) C186_=_C599( C186 C599 ) C186_=_C605( C186 C605 ) C186_=_C643( C186 C643 ) C186_=_C692( C186 C692 ) C186_=_C735( C186 C735 ) \nC186_=_C783( C186 C783 ) C186_=_C820( C186 C820 ) C186_=_C854( C186 C854 ) C186_=_C879( C186 C879 ) C186_=_C949( C186 C949 ) C186_=_C989( C186 C989 ) \nC186_=_C1030( C186 C1030 ) C186_=_C1068( C186 C1068 ) C186_=_C1103( C186 C1103 ) C186_=_C1184( C186 C1184 ) C186_=_C1211( C186 C1211 ) C186_=_C1274( C186 C1274 ) \nC186_=_C1309( C186 C1309 ) C186_=_C1352( C186 C1352 ) C186_=_C1384( C186 C1384 ) C186_=_C1411( C186 C1411 ) C186_=_C1439( C186 C1439 ) C186_=_C1547( C186 C1547 ) \nC186_=_C1573( C186 C1573 ) C186_=_C1595( C186 C1595 ) C186_=_C1609( C186 C1609 ) C186_=_C1629( C186 C1629 ) C186_=_C1655( C186 C1655 ) C186_=_C1674( C186 C1674 ) \nC186_=_C1703( C186 C1703 ) C186_=_C1722( C186 C1722 ) C186_=_C1749( C186 C1749 ) C186_=_C1791( C186 C1791 ) C186_=_C1810( C186 C1810 ) C186_=_C1829( C186 C1829 ) \nC186_=_C1845( C186 C1845 ) C186_=_C1859( C186 C1859 ) C186_=_C1874( C186 C1874 ) C186_=_C1895( C186 C1895 ) C186_=_C1912( C186 C1912 ) C186_=_C1913( C186 C1913 ) \nC186_=_C1914( C186 C1914 ) C186_=_C1915( C186 C1915 ) C186_=_C1916( C186 C1916 ) C186_=_C1917( C186 C1917 ) C186_=_C1919( C186 C1919 ) C186_=_C1920( C186 C1920 ) \nC186_=_C1921( C186 C1921 ) C186_=_C1922( C186 C1922 ) C186_=_C1923( C186 C1923 ) C186_=_C1924( C186 C1924 ) C186_=_C1925( C186 C1925 ) C186_=_C1926( C186 C1926 ) \nC186_=_C1927( C186 C1927 ) C186_=_C1928( C186 C1928 ) C186_=_C1929( C186 C1929 ) C186_=_C1930( C186 C1930 ) C186_=_C1931( C186 C1931 ) C186_=_C1932( C186 C1932 ) \nC186_=_C1933( C186 C1933 ) C204_=_C205( C204 C205 ) C204_=_C206( C204 C206 ) C204_=_C207( C204 C207 ) C204_=_C230( C204 C230 ) C204_=_C291( C204 C291 ) \nC204_=_C449( C204 C449 ) C204_=_C467( C204 C467 ) C204_=_C485( C204 C485 ) C204_=_C511( C204 C511 ) C204_=_C532( C204 C532 ) C204_=_C562( C204 C562 ) \nC204_=_C595( C204 C595 ) C204_=_C628( C204 C628 ) C204_=_C676( C204 C676 ) C204_=_C720( C204 C720 ) C204_=_C767( C204 C767 ) C204_=_C804( C204 C804 ) \nC204_=_C844( C204 C844 ) C204_=_C869( C204 C869 ) C204_=_C934( C204 C934 ) C204_=_C976( C204 C976 ) C204_=_C1016( C204 C1016 ) C204_=_C1058( C204 C1058 ) \nC204_=_C1086( C204 C1086 ) C204_=_C1170( C204 C1170 ) C204_=_C1202( C204 C1202 ) C204_=_C1258( C204 C1258 ) C204_=_C1290( C204 C1290 ) C204_=_C1333( C204 C1333 ) \nC204_=_C1373( C204 C1373 ) C204_=_C1402( C204 C1402 ) C204_=_C1426( C204 C1426 ) C204_=_C1456( C204 C1456 ) C204_=_C1457( C204 C1457 ) C204_=_C1458( C204 C1458 ) \nC204_=_C1459( C204 C1459 ) C204_=_C1460( C204 C1460 ) C204_=_C1461( C204 C1461 ) C204_=_C1462( C204 C1462 ) C204_=_C1463( C204 C1463 ) C204_=_C1464( C204 C1464 ) \nC204_=_C1465( C204 C1465 ) C204_=_C1466( C204 C1466 ) C204_=_C1467( C204 C1467 ) C204_=_C1468( C204 C1468 ) C204_=_C1469( C204 C1469 ) C204_=_C1470( C204 C1470 ) \nC204_=_C1471( C204 C1471 ) C204_=_C1472( C204 C1472 ) C204_=_C1474( C204 C1474 ) C204_=_C1475( C204 C1475 ) C204_=_C1476( C204 C1476 ) C204_=_C1477( C204 C1477 ) \nC204_=_C1478( C204 C1478 ) C204_=_C1479( C204 C1479 ) C204_=_C1481( C204 C1481 ) C204_=_C1482( C204 C1482 ) C204_=_C1483( C204 C1483 ) C204_=_C1484( C204 C1484 ) \nC204_=_C1485( C204 C1485 ) C204_=_C1486( C204 C1486 ) C204_=_C1487( C204 C1487 ) C204_=_C1488( C204 C1488 ) C204_=_C1489( C204 C1489 ) C204_=_C1490( C204 C1490 ) \nC204_=_C1491( C204 C1491 ) C204_=_C1492( C204 C1492 ) C204_=_C1493( C204 C1493 ) C204_=_C1494( C204 C1494 ) C204_=_C1495( C204 C1495 ) C204_=_C1496( C204 C1496 ) \nC205_=_C206( C205 C206 ) C205_=_C207( C205 C207 ) C205_=_C292( C205 C292 ) C205_=_C351( C205 C351 ) C205_=_C468( C205 C468 ) C205_=_C486( C205 C486 ) \nC205_=_C512( C205 C512 ) C205_=_C533( C205 C533 ) C205_=_C563( C205 C563 ) C205_=_C583( C205 C583 ) C205_=_C596( C205 C596 ) C205_=_C629( C205 C629 ) \nC205_=_C677( C205 C677 ) C205_=_C721( C205 C721 ) C205_=_C768( C205 C768 ) C205_=_C805( C205 C805 ) C205_=_C845( C205 C845 ) C205_=_C870( C205 C870 ) \nC205_=_C935( C205 C935 ) C205_=_C977( C205 C977 ) C205_=_C1017( C205 C1017 ) C205_=_C1059( C205 C1059 ) C205_=_C1087( C205 C1087 ) C205_=_C1171( C205 C1171 ) \nC205_=_C1203( C205 C1203 ) C205_=_C1259( C205 C1259 ) C205_=_C1291( C205 C1291 ) C205_=_C1334( C205 C1334 ) C205_=_C1374( C205 C1374 ) C205_=_C1403( C205 C1403 ) \nC205_=_C1427( C205 C1427 ) C205_=_C1497( C205 C1497 ) C205_=_C1498( C205 C1498 ) C205_=_C1499( C205 C1499 ) C205_=_C1500( C205 C1500 ) C205_=_C1501( C205 C1501 ) \nC205_=_C1502( C205 C1502 ) C205_=_C1503( C205 C1503 ) C205_=_C1504( C205 C1504 ) C205_=_C1505( C205 C1505 ) C205_=_C1506( C205 C1506 ) C205_=_C1507( C205 C1507 ) \nC205_=_C1508( C205 C1508 ) C205_=_C1509( C205 C1509 ) C205_=_C1510( C205 C1510 ) C205_=_C1511( C205 C1511 ) C205_=_C1512( C205 C1512 ) C205_=_C1513( C205 C1513 ) \nC205_=_C1515( C205 C1515 ) C205_=_C1516( C205 C1516 ) C205_=_C1517( C205 C1517 ) C205_=_C1518( C205 C1518 ) C205_=_C1519( C205 C1519 ) C205_=_C1520( C205 C1520 ) \nC205_=_C1522( C205 C1522 ) C205_=_C1523( C205 C1523 ) C205_=_C1524( C205 C1524 ) C205_=_C1525( C205 C1525 ) C205_=_C1526( C205 C1526 ) C205_=_C1527( C205 C1527 ) \nC205_=_C1528( C205 C1528 ) C205_=_C1529( C205 C1529 ) C205_=_C1530( C205 C1530 ) C205_=_C1531( C205 C1531 ) C205_=_C1532( C205 C1532 ) C205_=_C1533( C205 C1533 ) \nC205_=_C1534( C205 C1534 ) C205_=_C1535( C205 C1535 ) C205_=_C1536( C205 C1536 ) C205_=_C1537( C205 C1537 ) C206_=_C207( C206 C207 ) C206_=_C575( C206 C575 ) \nC206_=_C686( C206 C686 ) C206_=_C777( C206 C777 ) C206_=_C814( C206 C814 ) C206_=_C851( C206 C851 ) C206_=_C876( C206 C876 ) C206_=_C906( C206 C906 ) \nC206_=_C945( C206 C945 ) C206_=_C1024( C206 C1024 ) C206_=_C1097( C206 C1097 ) C206_=_C1131( C206 C1131 ) C206_=_C1152( C206 C1152 ) C206_=_C1180( C206 C1180 ) \nC206_=_C1268( C206 C1268 ) C206_=_C1303( C206 C1303 ) C206_=_C1346( C206 C1346 ) C206_=_C1408( C206 C1408 ) C206_=_C1467( C206 C1467 ) C206_=_C1508( C206 C1508 ) \nC206_=_C1544( C206 C1544 ) C206_=_C1623( C206 C1623 ) C206_=_C1668( C206 C1668 ) C206_=_C1716( C206 C1716 ) C206_=_C1767( C206 C1767 ) C206_=_C1806( C206 C1806 ) \nC206_=_C1808( C206 C1808 ) C206_=_C1809( C206 C1809 ) C206_=_C1810( C206 C1810 ) C206_=_C1811( C206 C1811 ) C206_=_C1812( C206 C1812 ) C206_=_C1813( C206 C1813 ) \nC206_=_C1815( C206 C1815 ) C206_=_C1816( C206 C1816 ) C206_=_C1817( C206 C1817 ) C206_=_C1819( C206 C1819 ) C206_=_C1820( C206 C1820 ) C206_=_C1821( C206 C1821 ) \nC206_=_C1822( C206 C1822 ) C206_=_C1823( C206 C1823 ) C206_=_C1824( C206 C1824 ) C206_=_C1825( C206 C1825 ) C207_=_C294( C207 C294 ) C207_=_C434( C207 C434 ) \nC207_=_C471( C207 C471 ) C207_=_C489( C207 C489 ) C207_=_C517( C207 C517 ) C207_=_C536( C207 C536 ) C207_=_C566( C207 C566 ) C207_=_C599( C207 C599 ) \nC207_=_C605( C207 C605 ) C207_=_C643( C207 C643 ) C207_=_C692( C207 C692 ) C207_=_C735( C207 C735 ) C207_=_C783( C207 C783 ) C207_=_C820( C207 C820 ) \nC207_=_C854( C207 C854 ) C207_=_C879( C207 C879 ) C207_=_C949( C207 C949 ) C207_=_C989( C207 C989 ) C207_=_C1030( C207 C1030 ) C207_=_C1068( C207 C1068 ) \nC207_=_C1103( C207 C1103 ) C207_=_C1184( C207 C1184 ) C207_=_C1211( C207 C1211 ) C207_=_C1274( C207 C1274 ) C207_=_C1309( C207 C1309 ) C207_=_C1352( C207 C1352 ) \nC207_=_C1384( C207 C1384 ) C207_=_C1411( C207 C1411 ) C207_=_C1439( C207 C1439 ) C207_=_C1547( C207 C1547 ) C207_=_C1573( C207 C1573 ) C207_=_C1595( C207 C1595 ) \nC207_=_C1609( C207 C1609 ) C207_=_C1629( C207 C1629 ) C207_=_C1655( C207 C1655 ) C207_=_C1674( C207 C1674 ) C207_=_C1703( C207 C1703 ) C207_=_C1722( C207 C1722 ) \nC207_=_C1749( C207 C1749 ) C207_=_C1791( C207 C1791 ) C207_=_C1810( C207 C1810 ) C207_=_C1829( C207 C1829 ) C207_=_C1845( C207 C1845 ) C207_=_C1859( C207 C1859 ) \nC207_=_C1874( C207 C1874 ) C207_=_C1895( C207 C1895 ) C207_=_C1912( C207 C1912 ) C207_=_C1913( C207 C1913 ) C207_=_C1914( C207 C1914 ) C207_=_C1915( C207 C1915 ) \nC207_=_C1916( C207 C1916 ) C207_=_C1917( C207 C1917 ) C207_=_C1919( C207 C1919 ) C207_=_C1920( C207 C1920 ) C207_=_C1921( C207 C1921 ) C207_=_C1922( C207 C1922 ) \nC207_=_C1923( C207 C1923 ) C207_=_C1924( C207 C1924 ) C207_=_C1925( C207 C1925 ) C207_=_C1926( C207 C1926 ) C207_=_C1927( C207 C1927 ) C207_=_C1928( C207 C1928 ) \nC207_=_C1929( C207 C1929 ) C207_=_C1930( C207 C1930 ) C207_=_C1931( C207 C1931 ) C207_=_C1932( C207 C1932 ) C207_=_C1933( C207 C1933 ) C229_=_C230( C229 C230 ) \nC229_=_C231( C229 C231 ) C229_=_C365( C229 C365 ) C229_=_C622( C229 C622 ) C229_=_C669( C229 C669 ) C229_=_C714( C229 C714 ) C229_=_C760( C229 C760 ) \nC229_=_C798( C229 C798 ) C229_=_C841( C229 C841 ) C229_=_C866( C229 C866 ) C229_=_C891( C229 C891 ) C229_=_C971( C229 C971 ) C229_=_C1009( C229 C1009 ) \nC229_=_C1122( C229 C1122 ) C229_=_C1143( C229 C1143 ) C229_=_C1164( C229 C1164 ) C229_=_C1197( C229 C1197 ) C229_=_C1225( C229 C1225 ) C229_=_C1226( C229 C1226 ) \nC229_=_C1227( C229 C1227 ) C229_=_C1228( C229 C1228 ) C229_=_C1230( C229 C1230 ) C229_=_C1232( C229 C1232 ) C229_=_C1235( C229 C1235 ) C229_=_C1237( C229 C1237 ) \nC229_=_C1238( C229 C1238 ) C229_=_C1239( C229 C1239</w:t>
      </w:r>
    </w:p>
    <w:p>
      <w:pPr>
        <w:pStyle w:val="PreformattedText"/>
        <w:bidi w:val="0"/>
        <w:spacing w:before="0" w:after="0"/>
        <w:jc w:val="left"/>
        <w:rPr/>
      </w:pPr>
      <w:r>
        <w:rPr/>
        <w:t xml:space="preserve"> </w:t>
      </w:r>
      <w:r>
        <w:rPr/>
        <w:t>) C229_=_C1240( C229 C1240 ) C229_=_C1242( C229 C1242 ) C229_=_C1243( C229 C1243 ) C229_=_C1244( C229 C1244 ) \nC229_=_C1245( C229 C1245 ) C229_=_C1246( C229 C1246 ) C229_=_C1247( C229 C1247 ) C229_=_C1248( C229 C1248 ) C229_=_C1249( C229 C1249 ) C229_=_C1250( C229 C1250 ) \nC229_=_C1251( C229 C1251 ) C229_=_C1252( C229 C1252 ) C229_=_C1253( C229 C1253 ) C230_=_C231( C230 C231 ) C230_=_C291( C230 C291 ) C230_=_C449( C230 C449 ) \nC230_=_C467( C230 C467 ) C230_=_C485( C230 C485 ) C230_=_C511( C230 C511 ) C230_=_C532( C230 C532 ) C230_=_C562( C230 C562 ) C230_=_C595( C230 C595 ) \nC230_=_C628( C230 C628 ) C230_=_C676( C230 C676 ) C230_=_C720( C230 C720 ) C230_=_C767( C230 C767 ) C230_=_C804( C230 C804 ) C230_=_C844( C230 C844 ) \nC230_=_C869( C230 C869 ) C230_=_C934( C230 C934 ) C230_=_C976( C230 C976 ) C230_=_C1016( C230 C1016 ) C230_=_C1058( C230 C1058 ) C230_=_C1086( C230 C1086 ) \nC230_=_C1170( C230 C1170 ) C230_=_C1202( C230 C1202 ) C230_=_C1258( C230 C1258 ) C230_=_C1290( C230 C1290 ) C230_=_C1333( C230 C1333 ) C230_=_C1373( C230 C1373 ) \nC230_=_C1402( C230 C1402 ) C230_=_C1426( C230 C1426 ) C230_=_C1456( C230 C1456 ) C230_=_C1457( C230 C1457 ) C230_=_C1458( C230 C1458 ) C230_=_C1459( C230 C1459 ) \nC230_=_C1460( C230 C1460 ) C230_=_C1461( C230 C1461 ) C230_=_C1462( C230 C1462 ) C230_=_C1463( C230 C1463 ) C230_=_C1464( C230 C1464 ) C230_=_C1465( C230 C1465 ) \nC230_=_C1466( C230 C1466 ) C230_=_C1467( C230 C1467 ) C230_=_C1468( C230 C1468 ) C230_=_C1469( C230 C1469 ) C230_=_C1470( C230 C1470 ) C230_=_C1471( C230 C1471 ) \nC230_=_C1472( C230 C1472 ) C230_=_C1474( C230 C1474 ) C230_=_C1475( C230 C1475 ) C230_=_C1476( C230 C1476 ) C230_=_C1477( C230 C1477 ) C230_=_C1478( C230 C1478 ) \nC230_=_C1479( C230 C1479 ) C230_=_C1481( C230 C1481 ) C230_=_C1482( C230 C1482 ) C230_=_C1483( C230 C1483 ) C230_=_C1484( C230 C1484 ) C230_=_C1485( C230 C1485 ) \nC230_=_C1486( C230 C1486 ) C230_=_C1487( C230 C1487 ) C230_=_C1488( C230 C1488 ) C230_=_C1489( C230 C1489 ) C230_=_C1490( C230 C1490 ) C230_=_C1491( C230 C1491 ) \nC230_=_C1492( C230 C1492 ) C230_=_C1493( C230 C1493 ) C230_=_C1494( C230 C1494 ) C230_=_C1495( C230 C1495 ) C230_=_C1496( C230 C1496 ) C231_=_C564( C231 C564 ) \nC231_=_C635( C231 C635 ) C231_=_C684( C231 C684 ) C231_=_C727( C231 C727 ) C231_=_C775( C231 C775 ) C231_=_C849( C231 C849 ) C231_=_C874( C231 C874 ) \nC231_=_C903( C231 C903 ) C231_=_C942( C231 C942 ) C231_=_C981( C231 C981 ) C231_=_C1094( C231 C1094 ) C231_=_C1177( C231 C1177 ) C231_=_C1266( C231 C1266 ) \nC231_=_C1407( C231 C1407 ) C231_=_C1432( C231 C1432 ) C231_=_C1465( C231 C1465 ) C231_=_C1506( C231 C1506 ) C231_=_C1543( C231 C1543 ) C231_=_C1621( C231 C1621 ) \nC231_=_C1666( C231 C1666 ) C231_=_C1746( C231 C1746 ) C231_=_C1748( C231 C1748 ) C231_=_C1749( C231 C1749 ) C231_=_C1750( C231 C1750 ) C231_=_C1751( C231 C1751 ) \nC231_=_C1752( C231 C1752 ) C231_=_C1753( C231 C1753 ) C231_=_C1755( C231 C1755 ) C231_=_C1756( C231 C1756 ) C231_=_C1757( C231 C1757 ) C231_=_C1758( C231 C1758 ) \nC231_=_C1759( C231 C1759 ) C231_=_C1760( C231 C1760 ) C231_=_C1761( C231 C1761 ) C231_=_C1762( C231 C1762 ) C231_=_C1763( C231 C1763 ) C231_=_C1764( C231 C1764 ) \nC231_=_C1765( C231 C1765 ) C291_=_C292( C291 C292 ) C291_=_C294( C291 C294 ) C291_=_C449( C291 C449 ) C291_=_C467( C291 C467 ) C291_=_C485( C291 C485 ) \nC291_=_C511( C291 C511 ) C291_=_C532( C291 C532 ) C291_=_C562( C291 C562 ) C291_=_C595( C291 C595 ) C291_=_C628( C291 C628 ) C291_=_C676( C291 C676 ) \nC291_=_C720( C291 C720 ) C291_=_C767( C291 C767 ) C291_=_C804( C291 C804 ) C291_=_C844( C291 C844 ) C291_=_C869( C291 C869 ) C291_=_C934( C291 C934 ) \nC291_=_C976( C291 C976 ) C291_=_C1016( C291 C1016 ) C291_=_C1058( C291 C1058 ) C291_=_C1086( C291 C1086 ) C291_=_C1170( C291 C1170 ) C291_=_C1202( C291 C1202 ) \nC291_=_C1258( C291 C1258 ) C291_=_C1290( C291 C1290 ) C291_=_C1333( C291 C1333 ) C291_=_C1373( C291 C1373 ) C291_=_C1402( C291 C1402 ) C291_=_C1426( C291 C1426 ) \nC291_=_C1456( C291 C1456 ) C291_=_C1457( C291 C1457 ) C291_=_C1458( C291 C1458 ) C291_=_C1459( C291 C1459 ) C291_=_C1460( C291 C1460 ) C291_=_C1461( C291 C1461 ) \nC291_=_C1462( C291 C1462 ) C291_=_C1463( C291 C1463 ) C291_=_C1464( C291 C1464 ) C291_=_C1465( C291 C1465 ) C291_=_C1466( C291 C1466 ) C291_=_C1467( C291 C1467 ) \nC291_=_C1468( C291 C1468 ) C291_=_C1469( C291 C1469 ) C291_=_C1470( C291 C1470 ) C291_=_C1471( C291 C1471 ) C291_=_C1472( C291 C1472 ) C291_=_C1474( C291 C1474 ) \nC291_=_C1475( C291 C1475 ) C291_=_C1476( C291 C1476 ) C291_=_C1477( C291 C1477 ) C291_=_C1478( C291 C1478 ) C291_=_C1479( C291 C1479 ) C291_=_C1481( C291 C1481 ) \nC291_=_C1482( C291 C1482 ) C291_=_C1483( C291 C1483 ) C291_=_C1484( C291 C1484 ) C291_=_C1485( C291 C1485 ) C291_=_C1486( C291 C1486 ) C291_=_C1487( C291 C1487 ) \nC291_=_C1488( C291 C1488 ) C291_=_C1489( C291 C1489 ) C291_=_C1490( C291 C1490 ) C291_=_C1491( C291 C1491 ) C291_=_C1492( C291 C1492 ) C291_=_C1493( C291 C1493 ) \nC291_=_C1494( C291 C1494 ) C291_=_C1495( C291 C1495 ) C291_=_C1496( C291 C1496 ) C292_=_C294( C292 C294 ) C292_=_C351( C292 C351 ) C292_=_C468( C292 C468 ) \nC292_=_C486( C292 C486 ) C292_=_C512( C292 C512 ) C292_=_C533( C292 C533 ) C292_=_C563( C292 C563 ) C292_=_C583( C292 C583 ) C292_=_C596( C292 C596 ) \nC292_=_C629( C292 C629 ) C292_=_C677( C292 C677 ) C292_=_C721( C292 C721 ) C292_=_C768( C292 C768 ) C292_=_C805( C292 C805 ) C292_=_C845( C292 C845 ) \nC292_=_C870( C292 C870 ) C292_=_C935( C292 C935 ) C292_=_C977( C292 C977 ) C292_=_C1017( C292 C1017 ) C292_=_C1059( C292 C1059 ) C292_=_C1087( C292 C1087 ) \nC292_=_C1171( C292 C1171 ) C292_=_C1203( C292 C1203 ) C292_=_C1259( C292 C1259 ) C292_=_C1291( C292 C1291 ) C292_=_C1334( C292 C1334 ) C292_=_C1374( C292 C1374 ) \nC292_=_C1403( C292 C1403 ) C292_=_C1427( C292 C1427 ) C292_=_C1497( C292 C1497 ) C292_=_C1498( C292 C1498 ) C292_=_C1499( C292 C1499 ) C292_=_C1500( C292 C1500 ) \nC292_=_C1501( C292 C1501 ) C292_=_C1502( C292 C1502 ) C292_=_C1503( C292 C1503 ) C292_=_C1504( C292 C1504 ) C292_=_C1505( C292 C1505 ) C292_=_C1506( C292 C1506 ) \nC292_=_C1507( C292 C1507 ) C292_=_C1508( C292 C1508 ) C292_=_C1509( C292 C1509 ) C292_=_C1510( C292 C1510 ) C292_=_C1511( C292 C1511 ) C292_=_C1512( C292 C1512 ) \nC292_=_C1513( C292 C1513 ) C292_=_C1515( C292 C1515 ) C292_=_C1516( C292 C1516 ) C292_=_C1517( C292 C1517 ) C292_=_C1518( C292 C1518 ) C292_=_C1519( C292 C1519 ) \nC292_=_C1520( C292 C1520 ) C292_=_C1522( C292 C1522 ) C292_=_C1523( C292 C1523 ) C292_=_C1524( C292 C1524 ) C292_=_C1525( C292 C1525 ) C292_=_C1526( C292 C1526 ) \nC292_=_C1527( C292 C1527 ) C292_=_C1528( C292 C1528 ) C292_=_C1529( C292 C1529 ) C292_=_C1530( C292 C1530 ) C292_=_C1531( C292 C1531 ) C292_=_C1532( C292 C1532 ) \nC292_=_C1533( C292 C1533 ) C292_=_C1534( C292 C1534 ) C292_=_C1535( C292 C1535 ) C292_=_C1536( C292 C1536 ) C292_=_C1537( C292 C1537 ) C294_=_C434( C294 C434 ) \nC294_=_C471( C294 C471 ) C294_=_C489( C294 C489 ) C294_=_C517( C294 C517 ) C294_=_C536( C294 C536 ) C294_=_C566( C294 C566 ) C294_=_C599( C294 C599 ) \nC294_=_C605( C294 C605 ) C294_=_C643( C294 C643 ) C294_=_C692( C294 C692 ) C294_=_C735( C294 C735 ) C294_=_C783( C294 C783 ) C294_=_C820( C294 C820 ) \nC294_=_C854( C294 C854 ) C294_=_C879( C294 C879 ) C294_=_C949( C294 C949 ) C294_=_C989( C294 C989 ) C294_=_C1030( C294 C1030 ) C294_=_C1068( C294 C1068 ) \nC294_=_C1103( C294 C1103 ) C294_=_C1184( C294 C1184 ) C294_=_C1211( C294 C1211 ) C294_=_C1274( C294 C1274 ) C294_=_C1309( C294 C1309 ) C294_=_C1352( C294 C1352 ) \nC294_=_C1384( C294 C1384 ) C294_=_C1411( C294 C1411 ) C294_=_C1439( C294 C1439 ) C294_=_C1547( C294 C1547 ) C294_=_C1573( C294 C1573 ) C294_=_C1595( C294 C1595 ) \nC294_=_C1609( C294 C1609 ) C294_=_C1629( C294 C1629 ) C294_=_C1655( C294 C1655 ) C294_=_C1674( C294 C1674 ) C294_=_C1703( C294 C1703 ) C294_=_C1722( C294 C1722 ) \nC294_=_C1749( C294 C1749 ) C294_=_C1791( C294 C1791 ) C294_=_C1810( C294 C1810 ) C294_=_C1829( C294 C1829 ) C294_=_C1845( C294 C1845 ) C294_=_C1859( C294 C1859 ) \nC294_=_C1874( C294 C1874 ) C294_=_C1895( C294 C1895 ) C294_=_C1912( C294 C1912 ) C294_=_C1913( C294 C1913 ) C294_=_C1914( C294 C1914 ) C294_=_C1915( C294 C1915 ) \nC294_=_C1916( C294 C1916 ) C294_=_C1917( C294 C1917 ) C294_=_C1919( C294 C1919 ) C294_=_C1920( C294 C1920 ) C294_=_C1921( C294 C1921 ) C294_=_C1922( C294 C1922 ) \nC294_=_C1923( C294 C1923 ) C294_=_C1924( C294 C1924 ) C294_=_C1925( C294 C1925 ) C294_=_C1926( C294 C1926 ) C294_=_C1927( C294 C1927 ) C294_=_C1928( C294 C1928 ) \nC294_=_C1929( C294 C1929 ) C294_=_C1930( C294 C1930 ) C294_=_C1931( C294 C1931 ) C294_=_C1932( C294 C1932 ) C294_=_C1933( C294 C1933 ) C331_=_C639( C331 C639 ) \nC331_=_C688( C331 C688 ) C331_=_C731( C331 C731 ) C331_=_C779( C331 C779 ) C331_=_C816( C331 C816 ) C331_=_C877( C331 C877 ) C331_=_C947( C331 C947 ) \nC331_=_C985( C331 C985 ) C331_=_C1026( C331 C1026 ) C331_=_C1064( C331 C1064 ) C331_=_C1099( C331 C1099 ) C331_=_C1153( C331 C1153 ) C331_=_C1270( C331 C1270 ) \nC331_=_C1305( C331 C1305 ) C331_=_C1348( C331 C1348 ) C331_=_C1381( C331 C1381 ) C331_=_C1436( C331 C1436 ) C331_=_C1469( C331 C1469 ) C331_=_C1510( C331 C1510 ) \nC331_=_C1625( C331 C1625 ) C331_=_C1670( C331 C1670 ) C331_=_C1700( C331 C1700 ) C331_=_C1718( C331 C1718 ) C331_=_C1769( C331 C1769 ) C331_=_C1842( C331 C1842 ) \nC331_=_C1843( C331 C1843 ) C331_=_C1844( C331 C1844 ) C331_=_C1845( C331 C1845 ) C331_=_C1846( C331 C1846 ) C331_=_C1847( C331 C1847 ) C331_=_C1848( C331 C1848 ) \nC331_=_C1850( C331 C1850 ) C331_=_C1851( C331 C1851 ) C331_=_C1853( C331 C1853 ) C331_=_C1854( C331 C1854 ) C331_=_C1855( C331 C1855 ) C331_=_C1856( C331 C1856 ) \nC331_=_C1857( C331 C1857 ) C351_=_C468( C351 C468 ) C351_=_C486( C351 C486 ) C351_=_C512( C351 C512 ) C351_=_C533( C351 C533 ) C351_=_C563( C351 C563 ) \nC351_=_C583( C351 C583 ) C351_=_C596( C351 C596 ) C351_=_C629( C351 C629 ) C351_=_C677( C351 C677 ) C351_=_C721( C351 C721 ) C351_=_C768(</w:t>
      </w:r>
    </w:p>
    <w:p>
      <w:pPr>
        <w:pStyle w:val="PreformattedText"/>
        <w:bidi w:val="0"/>
        <w:spacing w:before="0" w:after="0"/>
        <w:jc w:val="left"/>
        <w:rPr/>
      </w:pPr>
      <w:r>
        <w:rPr/>
        <w:t xml:space="preserve"> </w:t>
      </w:r>
      <w:r>
        <w:rPr/>
        <w:t>C351 C768 ) \nC351_=_C805( C351 C805 ) C351_=_C845( C351 C845 ) C351_=_C870( C351 C870 ) C351_=_C935( C351 C935 ) C351_=_C977( C351 C977 ) C351_=_C1017( C351 C1017 ) \nC351_=_C1059( C351 C1059 ) C351_=_C1087( C351 C1087 ) C351_=_C1171( C351 C1171 ) C351_=_C1203( C351 C1203 ) C351_=_C1259( C351 C1259 ) C351_=_C1291( C351 C1291 ) \nC351_=_C1334( C351 C1334 ) C351_=_C1374( C351 C1374 ) C351_=_C1403( C351 C1403 ) C351_=_C1427( C351 C1427 ) C351_=_C1497( C351 C1497 ) C351_=_C1498( C351 C1498 ) \nC351_=_C1499( C351 C1499 ) C351_=_C1500( C351 C1500 ) C351_=_C1501( C351 C1501 ) C351_=_C1502( C351 C1502 ) C351_=_C1503( C351 C1503 ) C351_=_C1504( C351 C1504 ) \nC351_=_C1505( C351 C1505 ) C351_=_C1506( C351 C1506 ) C351_=_C1507( C351 C1507 ) C351_=_C1508( C351 C1508 ) C351_=_C1509( C351 C1509 ) C351_=_C1510( C351 C1510 ) \nC351_=_C1511( C351 C1511 ) C351_=_C1512( C351 C1512 ) C351_=_C1513( C351 C1513 ) C351_=_C1515( C351 C1515 ) C351_=_C1516( C351 C1516 ) C351_=_C1517( C351 C1517 ) \nC351_=_C1518( C351 C1518 ) C351_=_C1519( C351 C1519 ) C351_=_C1520( C351 C1520 ) C351_=_C1522( C351 C1522 ) C351_=_C1523( C351 C1523 ) C351_=_C1524( C351 C1524 ) \nC351_=_C1525( C351 C1525 ) C351_=_C1526( C351 C1526 ) C351_=_C1527( C351 C1527 ) C351_=_C1528( C351 C1528 ) C351_=_C1529( C351 C1529 ) C351_=_C1530( C351 C1530 ) \nC351_=_C1531( C351 C1531 ) C351_=_C1532( C351 C1532 ) C351_=_C1533( C351 C1533 ) C351_=_C1534( C351 C1534 ) C351_=_C1535( C351 C1535 ) C351_=_C1536( C351 C1536 ) \nC351_=_C1537( C351 C1537 ) C363_=_C365( C363 C365 ) C363_=_C368( C363 C368 ) C363_=_C560( C363 C560 ) C363_=_C612( C363 C612 ) C363_=_C659( C363 C659 ) \nC363_=_C704( C363 C704 ) C363_=_C750( C363 C750 ) C363_=_C791( C363 C791 ) C363_=_C887( C363 C887 ) C363_=_C888( C363 C888 ) C363_=_C889( C363 C889 ) \nC363_=_C890( C363 C890 ) C363_=_C891( C363 C891 ) C363_=_C892( C363 C892 ) C363_=_C893( C363 C893 ) C363_=_C894( C363 C894 ) C363_=_C895( C363 C895 ) \nC363_=_C896( C363 C896 ) C363_=_C899( C363 C899 ) C363_=_C900( C363 C900 ) C363_=_C901( C363 C901 ) C363_=_C902( C363 C902 ) C363_=_C903( C363 C903 ) \nC363_=_C904( C363 C904 ) C363_=_C905( C363 C905 ) C363_=_C906( C363 C906 ) C363_=_C907( C363 C907 ) C363_=_C908( C363 C908 ) C363_=_C909( C363 C909 ) \nC363_=_C911( C363 C911 ) C363_=_C912( C363 C912 ) C363_=_C913( C363 C913 ) C363_=_C914( C363 C914 ) C363_=_C916( C363 C916 ) C363_=_C917( C363 C917 ) \nC363_=_C918( C363 C918 ) C363_=_C919( C363 C919 ) C363_=_C920( C363 C920 ) C363_=_C921( C363 C921 ) C363_=_C922( C363 C922 ) C365_=_C368( C365 C368 ) \nC365_=_C622( C365 C622 ) C365_=_C669( C365 C669 ) C365_=_C714( C365 C714 ) C365_=_C760( C365 C760 ) C365_=_C798( C365 C798 ) C365_=_C841( C365 C841 ) \nC365_=_C866( C365 C866 ) C365_=_C891( C365 C891 ) C365_=_C971( C365 C971 ) C365_=_C1009( C365 C1009 ) C365_=_C1122( C365 C1122 ) C365_=_C1143( C365 C1143 ) \nC365_=_C1164( C365 C1164 ) C365_=_C1197( C365 C1197 ) C365_=_C1225( C365 C1225 ) C365_=_C1226( C365 C1226 ) C365_=_C1227( C365 C1227 ) C365_=_C1228( C365 C1228 ) \nC365_=_C1230( C365 C1230 ) C365_=_C1232( C365 C1232 ) C365_=_C1235( C365 C1235 ) C365_=_C1237( C365 C1237 ) C365_=_C1238( C365 C1238 ) C365_=_C1239( C365 C1239 ) \nC365_=_C1240( C365 C1240 ) C365_=_C1242( C365 C1242 ) C365_=_C1243( C365 C1243 ) C365_=_C1244( C365 C1244 ) C365_=_C1245( C365 C1245 ) C365_=_C1246( C365 C1246 ) \nC365_=_C1247( C365 C1247 ) C365_=_C1248( C365 C1248 ) C365_=_C1249( C365 C1249 ) C365_=_C1250( C365 C1250 ) C365_=_C1251( C365 C1251 ) C365_=_C1252( C365 C1252 ) \nC365_=_C1253( C365 C1253 ) C368_=_C565( C368 C565 ) C368_=_C637( C368 C637 ) C368_=_C729( C368 C729 ) C368_=_C813( C368 C813 ) C368_=_C850( C368 C850 ) \nC368_=_C875( C368 C875 ) C368_=_C905( C368 C905 ) C368_=_C944( C368 C944 ) C368_=_C983( C368 C983 ) C368_=_C1023( C368 C1023 ) C368_=_C1096( C368 C1096 ) \nC368_=_C1130( C368 C1130 ) C368_=_C1151( C368 C1151 ) C368_=_C1179( C368 C1179 ) C368_=_C1207( C368 C1207 ) C368_=_C1302( C368 C1302 ) C368_=_C1345( C368 C1345 ) \nC368_=_C1434( C368 C1434 ) C368_=_C1466( C368 C1466 ) C368_=_C1507( C368 C1507 ) C368_=_C1622( C368 C1622 ) C368_=_C1667( C368 C1667 ) C368_=_C1715( C368 C1715 ) \nC368_=_C1766( C368 C1766 ) C368_=_C1787( C368 C1787 ) C368_=_C1789( C368 C1789 ) C368_=_C1790( C368 C1790 ) C368_=_C1791( C368 C1791 ) C368_=_C1792( C368 C1792 ) \nC368_=_C1793( C368 C1793 ) C368_=_C1794( C368 C1794 ) C368_=_C1795( C368 C1795 ) C368_=_C1796( C368 C1796 ) C368_=_C1797( C368 C1797 ) C368_=_C1798( C368 C1798 ) \nC368_=_C1799( C368 C1799 ) C368_=_C1800( C368 C1800 ) C368_=_C1801( C368 C1801 ) C368_=_C1802( C368 C1802 ) C368_=_C1803( C368 C1803 ) C368_=_C1804( C368 C1804 ) \nC368_=_C1805( C368 C1805 ) C434_=_C471( C434 C471 ) C434_=_C489( C434 C489 ) C434_=_C517( C434 C517 ) C434_=_C536( C434 C536 ) C434_=_C566( C434 C566 ) \nC434_=_C599( C434 C599 ) C434_=_C605( C434 C605 ) C434_=_C643( C434 C643 ) C434_=_C692( C434 C692 ) C434_=_C735( C434 C735 ) C434_=_C783( C434 C783 ) \nC434_=_C820( C434 C820 ) C434_=_C854( C434 C854 ) C434_=_C879( C434 C879 ) C434_=_C949( C434 C949 ) C434_=_C989( C434 C989 ) C434_=_C1030( C434 C1030 ) \nC434_=_C1068( C434 C1068 ) C434_=_C1103( C434 C1103 ) C434_=_C1184( C434 C1184 ) C434_=_C1211( C434 C1211 ) C434_=_C1274( C434 C1274 ) C434_=_C1309( C434 C1309 ) \nC434_=_C1352( C434 C1352 ) C434_=_C1384( C434 C1384 ) C434_=_C1411( C434 C1411 ) C434_=_C1439( C434 C1439 ) C434_=_C1547( C434 C1547 ) C434_=_C1573( C434 C1573 ) \nC434_=_C1595( C434 C1595 ) C434_=_C1609( C434 C1609 ) C434_=_C1629( C434 C1629 ) C434_=_C1655( C434 C1655 ) C434_=_C1674( C434 C1674 ) C434_=_C1703( C434 C1703 ) \nC434_=_C1722( C434 C1722 ) C434_=_C1749( C434 C1749 ) C434_=_C1791( C434 C1791 ) C434_=_C1810( C434 C1810 ) C434_=_C1829( C434 C1829 ) C434_=_C1845( C434 C1845 ) \nC434_=_C1859( C434 C1859 ) C434_=_C1874( C434 C1874 ) C434_=_C1895( C434 C1895 ) C434_=_C1912( C434 C1912 ) C434_=_C1913( C434 C1913 ) C434_=_C1914( C434 C1914 ) \nC434_=_C1915( C434 C1915 ) C434_=_C1916( C434 C1916 ) C434_=_C1917( C434 C1917 ) C434_=_C1919( C434 C1919 ) C434_=_C1920( C434 C1920 ) C434_=_C1921( C434 C1921 ) \nC434_=_C1922( C434 C1922 ) C434_=_C1923( C434 C1923 ) C434_=_C1924( C434 C1924 ) C434_=_C1925( C434 C1925 ) C434_=_C1926( C434 C1926 ) C434_=_C1927( C434 C1927 ) \nC434_=_C1928( C434 C1928 ) C434_=_C1929( C434 C1929 ) C434_=_C1930( C434 C1930 ) C434_=_C1931( C434 C1931 ) C434_=_C1932( C434 C1932 ) C434_=_C1933( C434 C1933 ) \nC449_=_C467( C449 C467 ) C449_=_C485( C449 C485 ) C449_=_C511( C449 C511 ) C449_=_C532( C449 C532 ) C449_=_C562( C449 C562 ) C449_=_C595( C449 C595 ) \nC449_=_C628( C449 C628 ) C449_=_C676( C449 C676 ) C449_=_C720( C449 C720 ) C449_=_C767( C449 C767 ) C449_=_C804( C449 C804 ) C449_=_C844( C449 C844 ) \nC449_=_C869( C449 C869 ) C449_=_C934( C449 C934 ) C449_=_C976( C449 C976 ) C449_=_C1016( C449 C1016 ) C449_=_C1058( C449 C1058 ) C449_=_C1086( C449 C1086 ) \nC449_=_C1170( C449 C1170 ) C449_=_C1202( C449 C1202 ) C449_=_C1258( C449 C1258 ) C449_=_C1290( C449 C1290 ) C449_=_C1333( C449 C1333 ) C449_=_C1373( C449 C1373 ) \nC449_=_C1402( C449 C1402 ) C449_=_C1426( C449 C1426 ) C449_=_C1456( C449 C1456 ) C449_=_C1457( C449 C1457 ) C449_=_C1458( C449 C1458 ) C449_=_C1459( C449 C1459 ) \nC449_=_C1460( C449 C1460 ) C449_=_C1461( C449 C1461 ) C449_=_C1462( C449 C1462 ) C449_=_C1463( C449 C1463 ) C449_=_C1464( C449 C1464 ) C449_=_C1465( C449 C1465 ) \nC449_=_C1466( C449 C1466 ) C449_=_C1467( C449 C1467 ) C449_=_C1468( C449 C1468 ) C449_=_C1469( C449 C1469 ) C449_=_C1470( C449 C1470 ) C449_=_C1471( C449 C1471 ) \nC449_=_C1472( C449 C1472 ) C449_=_C1474( C449 C1474 ) C449_=_C1475( C449 C1475 ) C449_=_C1476( C449 C1476 ) C449_=_C1477( C449 C1477 ) C449_=_C1478( C449 C1478 ) \nC449_=_C1479( C449 C1479 ) C449_=_C1481( C449 C1481 ) C449_=_C1482( C449 C1482 ) C449_=_C1483( C449 C1483 ) C449_=_C1484( C449 C1484 ) C449_=_C1485( C449 C1485 ) \nC449_=_C1486( C449 C1486 ) C449_=_C1487( C449 C1487 ) C449_=_C1488( C449 C1488 ) C449_=_C1489( C449 C1489 ) C449_=_C1490( C449 C1490 ) C449_=_C1491( C449 C1491 ) \nC449_=_C1492( C449 C1492 ) C449_=_C1493( C449 C1493 ) C449_=_C1494( C449 C1494 ) C449_=_C1495( C449 C1495 ) C449_=_C1496( C449 C1496 ) C467_=_C468( C467 C468 ) \nC467_=_C471( C467 C471 ) C467_=_C485( C467 C485 ) C467_=_C511( C467 C511 ) C467_=_C532( C467 C532 ) C467_=_C562( C467 C562 ) C467_=_C595( C467 C595 ) \nC467_=_C628( C467 C628 ) C467_=_C676( C467 C676 ) C467_=_C720( C467 C720 ) C467_=_C767( C467 C767 ) C467_=_C804( C467 C804 ) C467_=_C844( C467 C844 ) \nC467_=_C869( C467 C869 ) C467_=_C934( C467 C934 ) C467_=_C976( C467 C976 ) C467_=_C1016( C467 C1016 ) C467_=_C1058( C467 C1058 ) C467_=_C1086( C467 C1086 ) \nC467_=_C1170( C467 C1170 ) C467_=_C1202( C467 C1202 ) C467_=_C1258( C467 C1258 ) C467_=_C1290( C467 C1290 ) C467_=_C1333( C467 C1333 ) C467_=_C1373( C467 C1373 ) \nC467_=_C1402( C467 C1402 ) C467_=_C1426( C467 C1426 ) C467_=_C1456( C467 C1456 ) C467_=_C1457( C467 C1457 ) C467_=_C1458( C467 C1458 ) C467_=_C1459( C467 C1459 ) \nC467_=_C1460( C467 C1460 ) C467_=_C1461( C467 C1461 ) C467_=_C1462( C467 C1462 ) C467_=_C1463( C467 C1463 ) C467_=_C1464( C467 C1464 ) C467_=_C1465( C467 C1465 ) \nC467_=_C1466( C467 C1466 ) C467_=_C1467( C467 C1467 ) C467_=_C1468( C467 C1468 ) C467_=_C1469( C467 C1469 ) C467_=_C1470( C467 C1470 ) C467_=_C1471( C467 C1471 ) \nC467_=_C1472( C467 C1472 ) C467_=_C1474( C467 C1474 ) C467_=_C1475( C467 C1475 ) C467_=_C1476( C467 C1476 ) C467_=_C1477( C467 C1477 ) C467_=_C1478( C467 C1478 ) \nC467_=_C1479( C467 C1479 ) C467_=_C1481( C467 C1481 ) C467_=_C1482( C467 C1482 ) C467_=_C1483( C467 C1483 ) C467_=_C1484( C467 C1484 ) C467_=_C1485( C467 C1485 ) \nC467_=_C1486( C467 C1486 ) C467_=_C1487( C467 C1487 ) C467_=_C1488( C467 C1488 ) C467_=_C1489( C467 C1489 ) C467_=_C1490( C467 C1490 ) C467_=_C1491( C467 C1491 ) \nC467_=_C1492( C467 C1492 ) C467_=_C1493( C467 C1493 ) C467_=_C1494( C467 C1494 ) C467_=_C1495( C467 C1495</w:t>
      </w:r>
    </w:p>
    <w:p>
      <w:pPr>
        <w:pStyle w:val="PreformattedText"/>
        <w:bidi w:val="0"/>
        <w:spacing w:before="0" w:after="0"/>
        <w:jc w:val="left"/>
        <w:rPr/>
      </w:pPr>
      <w:r>
        <w:rPr/>
        <w:t xml:space="preserve"> </w:t>
      </w:r>
      <w:r>
        <w:rPr/>
        <w:t>) C467_=_C1496( C467 C1496 ) C468_=_C471( C468 C471 ) \nC468_=_C486( C468 C486 ) C468_=_C512( C468 C512 ) C468_=_C533( C468 C533 ) C468_=_C563( C468 C563 ) C468_=_C583( C468 C583 ) C468_=_C596( C468 C596 ) \nC468_=_C629( C468 C629 ) C468_=_C677( C468 C677 ) C468_=_C721( C468 C721 ) C468_=_C768( C468 C768 ) C468_=_C805( C468 C805 ) C468_=_C845( C468 C845 ) \nC468_=_C870( C468 C870 ) C468_=_C935( C468 C935 ) C468_=_C977( C468 C977 ) C468_=_C1017( C468 C1017 ) C468_=_C1059( C468 C1059 ) C468_=_C1087( C468 C1087 ) \nC468_=_C1171( C468 C1171 ) C468_=_C1203( C468 C1203 ) C468_=_C1259( C468 C1259 ) C468_=_C1291( C468 C1291 ) C468_=_C1334( C468 C1334 ) C468_=_C1374( C468 C1374 ) \nC468_=_C1403( C468 C1403 ) C468_=_C1427( C468 C1427 ) C468_=_C1497( C468 C1497 ) C468_=_C1498( C468 C1498 ) C468_=_C1499( C468 C1499 ) C468_=_C1500( C468 C1500 ) \nC468_=_C1501( C468 C1501 ) C468_=_C1502( C468 C1502 ) C468_=_C1503( C468 C1503 ) C468_=_C1504( C468 C1504 ) C468_=_C1505( C468 C1505 ) C468_=_C1506( C468 C1506 ) \nC468_=_C1507( C468 C1507 ) C468_=_C1508( C468 C1508 ) C468_=_C1509( C468 C1509 ) C468_=_C1510( C468 C1510 ) C468_=_C1511( C468 C1511 ) C468_=_C1512( C468 C1512 ) \nC468_=_C1513( C468 C1513 ) C468_=_C1515( C468 C1515 ) C468_=_C1516( C468 C1516 ) C468_=_C1517( C468 C1517 ) C468_=_C1518( C468 C1518 ) C468_=_C1519( C468 C1519 ) \nC468_=_C1520( C468 C1520 ) C468_=_C1522( C468 C1522 ) C468_=_C1523( C468 C1523 ) C468_=_C1524( C468 C1524 ) C468_=_C1525( C468 C1525 ) C468_=_C1526( C468 C1526 ) \nC468_=_C1527( C468 C1527 ) C468_=_C1528( C468 C1528 ) C468_=_C1529( C468 C1529 ) C468_=_C1530( C468 C1530 ) C468_=_C1531( C468 C1531 ) C468_=_C1532( C468 C1532 ) \nC468_=_C1533( C468 C1533 ) C468_=_C1534( C468 C1534 ) C468_=_C1535( C468 C1535 ) C468_=_C1536( C468 C1536 ) C468_=_C1537( C468 C1537 ) C471_=_C489( C471 C489 ) \nC471_=_C517( C471 C517 ) C471_=_C536( C471 C536 ) C471_=_C566( C471 C566 ) C471_=_C599( C471 C599 ) C471_=_C605( C471 C605 ) C471_=_C643( C471 C643 ) \nC471_=_C692( C471 C692 ) C471_=_C735( C471 C735 ) C471_=_C783( C471 C783 ) C471_=_C820( C471 C820 ) C471_=_C854( C471 C854 ) C471_=_C879( C471 C879 ) \nC471_=_C949( C471 C949 ) C471_=_C989( C471 C989 ) C471_=_C1030( C471 C1030 ) C471_=_C1068( C471 C1068 ) C471_=_C1103( C471 C1103 ) C471_=_C1184( C471 C1184 ) \nC471_=_C1211( C471 C1211 ) C471_=_C1274( C471 C1274 ) C471_=_C1309( C471 C1309 ) C471_=_C1352( C471 C1352 ) C471_=_C1384( C471 C1384 ) C471_=_C1411( C471 C1411 ) \nC471_=_C1439( C471 C1439 ) C471_=_C1547( C471 C1547 ) C471_=_C1573( C471 C1573 ) C471_=_C1595( C471 C1595 ) C471_=_C1609( C471 C1609 ) C471_=_C1629( C471 C1629 ) \nC471_=_C1655( C471 C1655 ) C471_=_C1674( C471 C1674 ) C471_=_C1703( C471 C1703 ) C471_=_C1722( C471 C1722 ) C471_=_C1749( C471 C1749 ) C471_=_C1791( C471 C1791 ) \nC471_=_C1810( C471 C1810 ) C471_=_C1829( C471 C1829 ) C471_=_C1845( C471 C1845 ) C471_=_C1859( C471 C1859 ) C471_=_C1874( C471 C1874 ) C471_=_C1895( C471 C1895 ) \nC471_=_C1912( C471 C1912 ) C471_=_C1913( C471 C1913 ) C471_=_C1914( C471 C1914 ) C471_=_C1915( C471 C1915 ) C471_=_C1916( C471 C1916 ) C471_=_C1917( C471 C1917 ) \nC471_=_C1919( C471 C1919 ) C471_=_C1920( C471 C1920 ) C471_=_C1921( C471 C1921 ) C471_=_C1922( C471 C1922 ) C471_=_C1923( C471 C1923 ) C471_=_C1924( C471 C1924 ) \nC471_=_C1925( C471 C1925 ) C471_=_C1926( C471 C1926 ) C471_=_C1927( C471 C1927 ) C471_=_C1928( C471 C1928 ) C471_=_C1929( C471 C1929 ) C471_=_C1930( C471 C1930 ) \nC471_=_C1931( C471 C1931 ) C471_=_C1932( C471 C1932 ) C471_=_C1933( C471 C1933 ) C485_=_C486( C485 C486 ) C485_=_C489( C485 C489 ) C485_=_C511( C485 C511 ) \nC485_=_C532( C485 C532 ) C485_=_C562( C485 C562 ) C485_=_C595( C485 C595 ) C485_=_C628( C485 C628 ) C485_=_C676( C485 C676 ) C485_=_C720( C485 C720 ) \nC485_=_C767( C485 C767 ) C485_=_C804( C485 C804 ) C485_=_C844( C485 C844 ) C485_=_C869( C485 C869 ) C485_=_C934( C485 C934 ) C485_=_C976( C485 C976 ) \nC485_=_C1016( C485 C1016 ) C485_=_C1058( C485 C1058 ) C485_=_C1086( C485 C1086 ) C485_=_C1170( C485 C1170 ) C485_=_C1202( C485 C1202 ) C485_=_C1258( C485 C1258 ) \nC485_=_C1290( C485 C1290 ) C485_=_C1333( C485 C1333 ) C485_=_C1373( C485 C1373 ) C485_=_C1402( C485 C1402 ) C485_=_C1426( C485 C1426 ) C485_=_C1456( C485 C1456 ) \nC485_=_C1457( C485 C1457 ) C485_=_C1458( C485 C1458 ) C485_=_C1459( C485 C1459 ) C485_=_C1460( C485 C1460 ) C485_=_C1461( C485 C1461 ) C485_=_C1462( C485 C1462 ) \nC485_=_C1463( C485 C1463 ) C485_=_C1464( C485 C1464 ) C485_=_C1465( C485 C1465 ) C485_=_C1466( C485 C1466 ) C485_=_C1467( C485 C1467 ) C485_=_C1468( C485 C1468 ) \nC485_=_C1469( C485 C1469 ) C485_=_C1470( C485 C1470 ) C485_=_C1471( C485 C1471 ) C485_=_C1472( C485 C1472 ) C485_=_C1474( C485 C1474 ) C485_=_C1475( C485 C1475 ) \nC485_=_C1476( C485 C1476 ) C485_=_C1477( C485 C1477 ) C485_=_C1478( C485 C1478 ) C485_=_C1479( C485 C1479 ) C485_=_C1481( C485 C1481 ) C485_=_C1482( C485 C1482 ) \nC485_=_C1483( C485 C1483 ) C485_=_C1484( C485 C1484 ) C485_=_C1485( C485 C1485 ) C485_=_C1486( C485 C1486 ) C485_=_C1487( C485 C1487 ) C485_=_C1488( C485 C1488 ) \nC485_=_C1489( C485 C1489 ) C485_=_C1490( C485 C1490 ) C485_=_C1491( C485 C1491 ) C485_=_C1492( C485 C1492 ) C485_=_C1493( C485 C1493 ) C485_=_C1494( C485 C1494 ) \nC485_=_C1495( C485 C1495 ) C485_=_C1496( C485 C1496 ) C486_=_C489( C486 C489 ) C486_=_C512( C486 C512 ) C486_=_C533( C486 C533 ) C486_=_C563( C486 C563 ) \nC486_=_C583( C486 C583 ) C486_=_C596( C486 C596 ) C486_=_C629( C486 C629 ) C486_=_C677( C486 C677 ) C486_=_C721( C486 C721 ) C486_=_C768( C486 C768 ) \nC486_=_C805( C486 C805 ) C486_=_C845( C486 C845 ) C486_=_C870( C486 C870 ) C486_=_C935( C486 C935 ) C486_=_C977( C486 C977 ) C486_=_C1017( C486 C1017 ) \nC486_=_C1059( C486 C1059 ) C486_=_C1087( C486 C1087 ) C486_=_C1171( C486 C1171 ) C486_=_C1203( C486 C1203 ) C486_=_C1259( C486 C1259 ) C486_=_C1291( C486 C1291 ) \nC486_=_C1334( C486 C1334 ) C486_=_C1374( C486 C1374 ) C486_=_C1403( C486 C1403 ) C486_=_C1427( C486 C1427 ) C486_=_C1497( C486 C1497 ) C486_=_C1498( C486 C1498 ) \nC486_=_C1499( C486 C1499 ) C486_=_C1500( C486 C1500 ) C486_=_C1501( C486 C1501 ) C486_=_C1502( C486 C1502 ) C486_=_C1503( C486 C1503 ) C486_=_C1504( C486 C1504 ) \nC486_=_C1505( C486 C1505 ) C486_=_C1506( C486 C1506 ) C486_=_C1507( C486 C1507 ) C486_=_C1508( C486 C1508 ) C486_=_C1509( C486 C1509 ) C486_=_C1510( C486 C1510 ) \nC486_=_C1511( C486 C1511 ) C486_=_C1512( C486 C1512 ) C486_=_C1513( C486 C1513 ) C486_=_C1515( C486 C1515 ) C486_=_C1516( C486 C1516 ) C486_=_C1517( C486 C1517 ) \nC486_=_C1518( C486 C1518 ) C486_=_C1519( C486 C1519 ) C486_=_C1520( C486 C1520 ) C486_=_C1522( C486 C1522 ) C486_=_C1523( C486 C1523 ) C486_=_C1524( C486 C1524 ) \nC486_=_C1525( C486 C1525 ) C486_=_C1526( C486 C1526 ) C486_=_C1527( C486 C1527 ) C486_=_C1528( C486 C1528 ) C486_=_C1529( C486 C1529 ) C486_=_C1530( C486 C1530 ) \nC486_=_C1531( C486 C1531 ) C486_=_C1532( C486 C1532 ) C486_=_C1533( C486 C1533 ) C486_=_C1534( C486 C1534 ) C486_=_C1535( C486 C1535 ) C486_=_C1536( C486 C1536 ) \nC486_=_C1537( C486 C1537 ) C489_=_C517( C489 C517 ) C489_=_C536( C489 C536 ) C489_=_C566( C489 C566 ) C489_=_C599( C489 C599 ) C489_=_C605( C489 C605 ) \nC489_=_C643( C489 C643 ) C489_=_C692( C489 C692 ) C489_=_C735( C489 C735 ) C489_=_C783( C489 C783 ) C489_=_C820( C489 C820 ) C489_=_C854( C489 C854 ) \nC489_=_C879( C489 C879 ) C489_=_C949( C489 C949 ) C489_=_C989( C489 C989 ) C489_=_C1030( C489 C1030 ) C489_=_C1068( C489 C1068 ) C489_=_C1103( C489 C1103 ) \nC489_=_C1184( C489 C1184 ) C489_=_C1211( C489 C1211 ) C489_=_C1274( C489 C1274 ) C489_=_C1309( C489 C1309 ) C489_=_C1352( C489 C1352 ) C489_=_C1384( C489 C1384 ) \nC489_=_C1411( C489 C1411 ) C489_=_C1439( C489 C1439 ) C489_=_C1547( C489 C1547 ) C489_=_C1573( C489 C1573 ) C489_=_C1595( C489 C1595 ) C489_=_C1609( C489 C1609 ) \nC489_=_C1629( C489 C1629 ) C489_=_C1655( C489 C1655 ) C489_=_C1674( C489 C1674 ) C489_=_C1703( C489 C1703 ) C489_=_C1722( C489 C1722 ) C489_=_C1749( C489 C1749 ) \nC489_=_C1791( C489 C1791 ) C489_=_C1810( C489 C1810 ) C489_=_C1829( C489 C1829 ) C489_=_C1845( C489 C1845 ) C489_=_C1859( C489 C1859 ) C489_=_C1874( C489 C1874 ) \nC489_=_C1895( C489 C1895 ) C489_=_C1912( C489 C1912 ) C489_=_C1913( C489 C1913 ) C489_=_C1914( C489 C1914 ) C489_=_C1915( C489 C1915 ) C489_=_C1916( C489 C1916 ) \nC489_=_C1917( C489 C1917 ) C489_=_C1919( C489 C1919 ) C489_=_C1920( C489 C1920 ) C489_=_C1921( C489 C1921 ) C489_=_C1922( C489 C1922 ) C489_=_C1923( C489 C1923 ) \nC489_=_C1924( C489 C1924 ) C489_=_C1925( C489 C1925 ) C489_=_C1926( C489 C1926 ) C489_=_C1927( C489 C1927 ) C489_=_C1928( C489 C1928 ) C489_=_C1929( C489 C1929 ) \nC489_=_C1930( C489 C1930 ) C489_=_C1931( C489 C1931 ) C489_=_C1932( C489 C1932 ) C489_=_C1933( C489 C1933 ) C495_=_C514( C495 C514 ) C495_=_C679( C495 C679 ) \nC495_=_C770( C495 C770 ) C495_=_C807( C495 C807 ) C495_=_C846( C495 C846 ) C495_=_C871( C495 C871 ) C495_=_C899( C495 C899 ) C495_=_C937( C495 C937 ) \nC495_=_C1018( C495 C1018 ) C495_=_C1089( C495 C1089 ) C495_=_C1172( C495 C1172 ) C495_=_C1261( C495 C1261 ) C495_=_C1293( C495 C1293 ) C495_=_C1336( C495 C1336 ) \nC495_=_C1457( C495 C1457 ) C495_=_C1498( C495 C1498 ) C495_=_C1538( C495 C1538 ) C495_=_C1561( C495 C1561 ) C495_=_C1562( C495 C1562 ) C495_=_C1563( C495 C1563 ) \nC495_=_C1564( C495 C1564 ) C495_=_C1565( C495 C1565 ) C495_=_C1567( C495 C1567 ) C495_=_C1569( C495 C1569 ) C495_=_C1571( C495 C1571 ) C495_=_C1572( C495 C1572 ) \nC495_=_C1573( C495 C1573 ) C495_=_C1574( C495 C1574 ) C495_=_C1575( C495 C1575 ) C495_=_C1577( C495 C1577 ) C495_=_C1578( C495 C1578 ) C495_=_C1579( C495 C1579 ) \nC495_=_C1580( C495 C1580 ) C495_=_C1582( C495 C1582 ) C495_=_C1583( C495 C1583 ) C495_=_C1584( C495 C1584 ) C495_=_C1585( C495 C1585 ) C495_=_C1586( C495 C1586 ) \nC495_=_C1587( C495 C1587 ) C495_=_C1588( C495 C1588 ) C495_=_C1589( C495 C1589 ) C495_=_C1590( C495 C1590 ) C511_=_C512( C511 C512 ) C511_=_C514( C511 C514 ) \nC511_=_C517(</w:t>
      </w:r>
    </w:p>
    <w:p>
      <w:pPr>
        <w:pStyle w:val="PreformattedText"/>
        <w:bidi w:val="0"/>
        <w:spacing w:before="0" w:after="0"/>
        <w:jc w:val="left"/>
        <w:rPr/>
      </w:pPr>
      <w:r>
        <w:rPr/>
        <w:t xml:space="preserve"> </w:t>
      </w:r>
      <w:r>
        <w:rPr/>
        <w:t>C511 C517 ) C511_=_C532( C511 C532 ) C511_=_C562( C511 C562 ) C511_=_C595( C511 C595 ) C511_=_C628( C511 C628 ) C511_=_C676( C511 C676 ) \nC511_=_C720( C511 C720 ) C511_=_C767( C511 C767 ) C511_=_C804( C511 C804 ) C511_=_C844( C511 C844 ) C511_=_C869( C511 C869 ) C511_=_C934( C511 C934 ) \nC511_=_C976( C511 C976 ) C511_=_C1016( C511 C1016 ) C511_=_C1058( C511 C1058 ) C511_=_C1086( C511 C1086 ) C511_=_C1170( C511 C1170 ) C511_=_C1202( C511 C1202 ) \nC511_=_C1258( C511 C1258 ) C511_=_C1290( C511 C1290 ) C511_=_C1333( C511 C1333 ) C511_=_C1373( C511 C1373 ) C511_=_C1402( C511 C1402 ) C511_=_C1426( C511 C1426 ) \nC511_=_C1456( C511 C1456 ) C511_=_C1457( C511 C1457 ) C511_=_C1458( C511 C1458 ) C511_=_C1459( C511 C1459 ) C511_=_C1460( C511 C1460 ) C511_=_C1461( C511 C1461 ) \nC511_=_C1462( C511 C1462 ) C511_=_C1463( C511 C1463 ) C511_=_C1464( C511 C1464 ) C511_=_C1465( C511 C1465 ) C511_=_C1466( C511 C1466 ) C511_=_C1467( C511 C1467 ) \nC511_=_C1468( C511 C1468 ) C511_=_C1469( C511 C1469 ) C511_=_C1470( C511 C1470 ) C511_=_C1471( C511 C1471 ) C511_=_C1472( C511 C1472 ) C511_=_C1474( C511 C1474 ) \nC511_=_C1475( C511 C1475 ) C511_=_C1476( C511 C1476 ) C511_=_C1477( C511 C1477 ) C511_=_C1478( C511 C1478 ) C511_=_C1479( C511 C1479 ) C511_=_C1481( C511 C1481 ) \nC511_=_C1482( C511 C1482 ) C511_=_C1483( C511 C1483 ) C511_=_C1484( C511 C1484 ) C511_=_C1485( C511 C1485 ) C511_=_C1486( C511 C1486 ) C511_=_C1487( C511 C1487 ) \nC511_=_C1488( C511 C1488 ) C511_=_C1489( C511 C1489 ) C511_=_C1490( C511 C1490 ) C511_=_C1491( C511 C1491 ) C511_=_C1492( C511 C1492 ) C511_=_C1493( C511 C1493 ) \nC511_=_C1494( C511 C1494 ) C511_=_C1495( C511 C1495 ) C511_=_C1496( C511 C1496 ) C512_=_C514( C512 C514 ) C512_=_C517( C512 C517 ) C512_=_C533( C512 C533 ) \nC512_=_C563( C512 C563 ) C512_=_C583( C512 C583 ) C512_=_C596( C512 C596 ) C512_=_C629( C512 C629 ) C512_=_C677( C512 C677 ) C512_=_C721( C512 C721 ) \nC512_=_C768( C512 C768 ) C512_=_C805( C512 C805 ) C512_=_C845( C512 C845 ) C512_=_C870( C512 C870 ) C512_=_C935( C512 C935 ) C512_=_C977( C512 C977 ) \nC512_=_C1017( C512 C1017 ) C512_=_C1059( C512 C1059 ) C512_=_C1087( C512 C1087 ) C512_=_C1171( C512 C1171 ) C512_=_C1203( C512 C1203 ) C512_=_C1259( C512 C1259 ) \nC512_=_C1291( C512 C1291 ) C512_=_C1334( C512 C1334 ) C512_=_C1374( C512 C1374 ) C512_=_C1403( C512 C1403 ) C512_=_C1427( C512 C1427 ) C512_=_C1497( C512 C1497 ) \nC512_=_C1498( C512 C1498 ) C512_=_C1499( C512 C1499 ) C512_=_C1500( C512 C1500 ) C512_=_C1501( C512 C1501 ) C512_=_C1502( C512 C1502 ) C512_=_C1503( C512 C1503 ) \nC512_=_C1504( C512 C1504 ) C512_=_C1505( C512 C1505 ) C512_=_C1506( C512 C1506 ) C512_=_C1507( C512 C1507 ) C512_=_C1508( C512 C1508 ) C512_=_C1509( C512 C1509 ) \nC512_=_C1510( C512 C1510 ) C512_=_C1511( C512 C1511 ) C512_=_C1512( C512 C1512 ) C512_=_C1513( C512 C1513 ) C512_=_C1515( C512 C1515 ) C512_=_C1516( C512 C1516 ) \nC512_=_C1517( C512 C1517 ) C512_=_C1518( C512 C1518 ) C512_=_C1519( C512 C1519 ) C512_=_C1520( C512 C1520 ) C512_=_C1522( C512 C1522 ) C512_=_C1523( C512 C1523 ) \nC512_=_C1524( C512 C1524 ) C512_=_C1525( C512 C1525 ) C512_=_C1526( C512 C1526 ) C512_=_C1527( C512 C1527 ) C512_=_C1528( C512 C1528 ) C512_=_C1529( C512 C1529 ) \nC512_=_C1530( C512 C1530 ) C512_=_C1531( C512 C1531 ) C512_=_C1532( C512 C1532 ) C512_=_C1533( C512 C1533 ) C512_=_C1534( C512 C1534 ) C512_=_C1535( C512 C1535 ) \nC512_=_C1536( C512 C1536 ) C512_=_C1537( C512 C1537 ) C514_=_C517( C514 C517 ) C514_=_C679( C514 C679 ) C514_=_C770( C514 C770 ) C514_=_C807( C514 C807 ) \nC514_=_C846( C514 C846 ) C514_=_C871( C514 C871 ) C514_=_C899( C514 C899 ) C514_=_C937( C514 C937 ) C514_=_C1018( C514 C1018 ) C514_=_C1089( C514 C1089 ) \nC514_=_C1172( C514 C1172 ) C514_=_C1261( C514 C1261 ) C514_=_C1293( C514 C1293 ) C514_=_C1336( C514 C1336 ) C514_=_C1457( C514 C1457 ) C514_=_C1498( C514 C1498 ) \nC514_=_C1538( C514 C1538 ) C514_=_C1561( C514 C1561 ) C514_=_C1562( C514 C1562 ) C514_=_C1563( C514 C1563 ) C514_=_C1564( C514 C1564 ) C514_=_C1565( C514 C1565 ) \nC514_=_C1567( C514 C1567 ) C514_=_C1569( C514 C1569 ) C514_=_C1571( C514 C1571 ) C514_=_C1572( C514 C1572 ) C514_=_C1573( C514 C1573 ) C514_=_C1574( C514 C1574 ) \nC514_=_C1575( C514 C1575 ) C514_=_C1577( C514 C1577 ) C514_=_C1578( C514 C1578 ) C514_=_C1579( C514 C1579 ) C514_=_C1580( C514 C1580 ) C514_=_C1582( C514 C1582 ) \nC514_=_C1583( C514 C1583 ) C514_=_C1584( C514 C1584 ) C514_=_C1585( C514 C1585 ) C514_=_C1586( C514 C1586 ) C514_=_C1587( C514 C1587 ) C514_=_C1588( C514 C1588 ) \nC514_=_C1589( C514 C1589 ) C514_=_C1590( C514 C1590 ) C517_=_C536( C517 C536 ) C517_=_C566( C517 C566 ) C517_=_C599( C517 C599 ) C517_=_C605( C517 C605 ) \nC517_=_C643( C517 C643 ) C517_=_C692( C517 C692 ) C517_=_C735( C517 C735 ) C517_=_C783( C517 C783 ) C517_=_C820( C517 C820 ) C517_=_C854( C517 C854 ) \nC517_=_C879( C517 C879 ) C517_=_C949( C517 C949 ) C517_=_C989( C517 C989 ) C517_=_C1030( C517 C1030 ) C517_=_C1068( C517 C1068 ) C517_=_C1103( C517 C1103 ) \nC517_=_C1184( C517 C1184 ) C517_=_C1211( C517 C1211 ) C517_=_C1274( C517 C1274 ) C517_=_C1309( C517 C1309 ) C517_=_C1352( C517 C1352 ) C517_=_C1384( C517 C1384 ) \nC517_=_C1411( C517 C1411 ) C517_=_C1439( C517 C1439 ) C517_=_C1547( C517 C1547 ) C517_=_C1573( C517 C1573 ) C517_=_C1595( C517 C1595 ) C517_=_C1609( C517 C1609 ) \nC517_=_C1629( C517 C1629 ) C517_=_C1655( C517 C1655 ) C517_=_C1674( C517 C1674 ) C517_=_C1703( C517 C1703 ) C517_=_C1722( C517 C1722 ) C517_=_C1749( C517 C1749 ) \nC517_=_C1791( C517 C1791 ) C517_=_C1810( C517 C1810 ) C517_=_C1829( C517 C1829 ) C517_=_C1845( C517 C1845 ) C517_=_C1859( C517 C1859 ) C517_=_C1874( C517 C1874 ) \nC517_=_C1895( C517 C1895 ) C517_=_C1912( C517 C1912 ) C517_=_C1913( C517 C1913 ) C517_=_C1914( C517 C1914 ) C517_=_C1915( C517 C1915 ) C517_=_C1916( C517 C1916 ) \nC517_=_C1917( C517 C1917 ) C517_=_C1919( C517 C1919 ) C517_=_C1920( C517 C1920 ) C517_=_C1921( C517 C1921 ) C517_=_C1922( C517 C1922 ) C517_=_C1923( C517 C1923 ) \nC517_=_C1924( C517 C1924 ) C517_=_C1925( C517 C1925 ) C517_=_C1926( C517 C1926 ) C517_=_C1927( C517 C1927 ) C517_=_C1928( C517 C1928 ) C517_=_C1929( C517 C1929 ) \nC517_=_C1930( C517 C1930 ) C517_=_C1931( C517 C1931 ) C517_=_C1932( C517 C1932 ) C517_=_C1933( C517 C1933 ) C532_=_C533( C532 C533 ) C532_=_C536( C532 C536 ) \nC532_=_C562( C532 C562 ) C532_=_C595( C532 C595 ) C532_=_C628( C532 C628 ) C532_=_C676( C532 C676 ) C532_=_C720( C532 C720 ) C532_=_C767( C532 C767 ) \nC532_=_C804( C532 C804 ) C532_=_C844( C532 C844 ) C532_=_C869( C532 C869 ) C532_=_C934( C532 C934 ) C532_=_C976( C532 C976 ) C532_=_C1016( C532 C1016 ) \nC532_=_C1058( C532 C1058 ) C532_=_C1086( C532 C1086 ) C532_=_C1170( C532 C1170 ) C532_=_C1202( C532 C1202 ) C532_=_C1258( C532 C1258 ) C532_=_C1290( C532 C1290 ) \nC532_=_C1333( C532 C1333 ) C532_=_C1373( C532 C1373 ) C532_=_C1402( C532 C1402 ) C532_=_C1426( C532 C1426 ) C532_=_C1456( C532 C1456 ) C532_=_C1457( C532 C1457 ) \nC532_=_C1458( C532 C1458 ) C532_=_C1459( C532 C1459 ) C532_=_C1460( C532 C1460 ) C532_=_C1461( C532 C1461 ) C532_=_C1462( C532 C1462 ) C532_=_C1463( C532 C1463 ) \nC532_=_C1464( C532 C1464 ) C532_=_C1465( C532 C1465 ) C532_=_C1466( C532 C1466 ) C532_=_C1467( C532 C1467 ) C532_=_C1468( C532 C1468 ) C532_=_C1469( C532 C1469 ) \nC532_=_C1470( C532 C1470 ) C532_=_C1471( C532 C1471 ) C532_=_C1472( C532 C1472 ) C532_=_C1474( C532 C1474 ) C532_=_C1475( C532 C1475 ) C532_=_C1476( C532 C1476 ) \nC532_=_C1477( C532 C1477 ) C532_=_C1478( C532 C1478 ) C532_=_C1479( C532 C1479 ) C532_=_C1481( C532 C1481 ) C532_=_C1482( C532 C1482 ) C532_=_C1483( C532 C1483 ) \nC532_=_C1484( C532 C1484 ) C532_=_C1485( C532 C1485 ) C532_=_C1486( C532 C1486 ) C532_=_C1487( C532 C1487 ) C532_=_C1488( C532 C1488 ) C532_=_C1489( C532 C1489 ) \nC532_=_C1490( C532 C1490 ) C532_=_C1491( C532 C1491 ) C532_=_C1492( C532 C1492 ) C532_=_C1493( C532 C1493 ) C532_=_C1494( C532 C1494 ) C532_=_C1495( C532 C1495 ) \nC532_=_C1496( C532 C1496 ) C533_=_C536( C533 C536 ) C533_=_C563( C533 C563 ) C533_=_C583( C533 C583 ) C533_=_C596( C533 C596 ) C533_=_C629( C533 C629 ) \nC533_=_C677( C533 C677 ) C533_=_C721( C533 C721 ) C533_=_C768( C533 C768 ) C533_=_C805( C533 C805 ) C533_=_C845( C533 C845 ) C533_=_C870( C533 C870 ) \nC533_=_C935( C533 C935 ) C533_=_C977( C533 C977 ) C533_=_C1017( C533 C1017 ) C533_=_C1059( C533 C1059 ) C533_=_C1087( C533 C1087 ) C533_=_C1171( C533 C1171 ) \nC533_=_C1203( C533 C1203 ) C533_=_C1259( C533 C1259 ) C533_=_C1291( C533 C1291 ) C533_=_C1334( C533 C1334 ) C533_=_C1374( C533 C1374 ) C533_=_C1403( C533 C1403 ) \nC533_=_C1427( C533 C1427 ) C533_=_C1497( C533 C1497 ) C533_=_C1498( C533 C1498 ) C533_=_C1499( C533 C1499 ) C533_=_C1500( C533 C1500 ) C533_=_C1501( C533 C1501 ) \nC533_=_C1502( C533 C1502 ) C533_=_C1503( C533 C1503 ) C533_=_C1504( C533 C1504 ) C533_=_C1505( C533 C1505 ) C533_=_C1506( C533 C1506 ) C533_=_C1507( C533 C1507 ) \nC533_=_C1508( C533 C1508 ) C533_=_C1509( C533 C1509 ) C533_=_C1510( C533 C1510 ) C533_=_C1511( C533 C1511 ) C533_=_C1512( C533 C1512 ) C533_=_C1513( C533 C1513 ) \nC533_=_C1515( C533 C1515 ) C533_=_C1516( C533 C1516 ) C533_=_C1517( C533 C1517 ) C533_=_C1518( C533 C1518 ) C533_=_C1519( C533 C1519 ) C533_=_C1520( C533 C1520 ) \nC533_=_C1522( C533 C1522 ) C533_=_C1523( C533 C1523 ) C533_=_C1524( C533 C1524 ) C533_=_C1525( C533 C1525 ) C533_=_C1526( C533 C1526 ) C533_=_C1527( C533 C1527 ) \nC533_=_C1528( C533 C1528 ) C533_=_C1529( C533 C1529 ) C533_=_C1530( C533 C1530 ) C533_=_C1531( C533 C1531 ) C533_=_C1532( C533 C1532 ) C533_=_C1533( C533 C1533 ) \nC533_=_C1534( C533 C1534 ) C533_=_C1535( C533 C1535 ) C533_=_C1536( C533 C1536 ) C533_=_C1537( C533 C1537 ) C536_=_C566( C536 C566 ) C536_=_C599( C536 C599 ) \nC536_=_C605( C536 C605 ) C536_=_C643( C536 C643 ) C536_=_C692( C536 C692 ) C536_=_C735( C536 C735 ) C536_=_C783( C536 C783 ) C536_=_C820( C536 C820 ) \nC536_=_C854( C536 C854 ) C536_=_C879( C536 C879 ) C536_=_C949( C536 C949 )</w:t>
      </w:r>
    </w:p>
    <w:p>
      <w:pPr>
        <w:pStyle w:val="PreformattedText"/>
        <w:bidi w:val="0"/>
        <w:spacing w:before="0" w:after="0"/>
        <w:jc w:val="left"/>
        <w:rPr/>
      </w:pPr>
      <w:r>
        <w:rPr/>
        <w:t xml:space="preserve"> </w:t>
      </w:r>
      <w:r>
        <w:rPr/>
        <w:t>C536_=_C989( C536 C989 ) C536_=_C1030( C536 C1030 ) C536_=_C1068( C536 C1068 ) \nC536_=_C1103( C536 C1103 ) C536_=_C1184( C536 C1184 ) C536_=_C1211( C536 C1211 ) C536_=_C1274( C536 C1274 ) C536_=_C1309( C536 C1309 ) C536_=_C1352( C536 C1352 ) \nC536_=_C1384( C536 C1384 ) C536_=_C1411( C536 C1411 ) C536_=_C1439( C536 C1439 ) C536_=_C1547( C536 C1547 ) C536_=_C1573( C536 C1573 ) C536_=_C1595( C536 C1595 ) \nC536_=_C1609( C536 C1609 ) C536_=_C1629( C536 C1629 ) C536_=_C1655( C536 C1655 ) C536_=_C1674( C536 C1674 ) C536_=_C1703( C536 C1703 ) C536_=_C1722( C536 C1722 ) \nC536_=_C1749( C536 C1749 ) C536_=_C1791( C536 C1791 ) C536_=_C1810( C536 C1810 ) C536_=_C1829( C536 C1829 ) C536_=_C1845( C536 C1845 ) C536_=_C1859( C536 C1859 ) \nC536_=_C1874( C536 C1874 ) C536_=_C1895( C536 C1895 ) C536_=_C1912( C536 C1912 ) C536_=_C1913( C536 C1913 ) C536_=_C1914( C536 C1914 ) C536_=_C1915( C536 C1915 ) \nC536_=_C1916( C536 C1916 ) C536_=_C1917( C536 C1917 ) C536_=_C1919( C536 C1919 ) C536_=_C1920( C536 C1920 ) C536_=_C1921( C536 C1921 ) C536_=_C1922( C536 C1922 ) \nC536_=_C1923( C536 C1923 ) C536_=_C1924( C536 C1924 ) C536_=_C1925( C536 C1925 ) C536_=_C1926( C536 C1926 ) C536_=_C1927( C536 C1927 ) C536_=_C1928( C536 C1928 ) \nC536_=_C1929( C536 C1929 ) C536_=_C1930( C536 C1930 ) C536_=_C1931( C536 C1931 ) C536_=_C1932( C536 C1932 ) C536_=_C1933( C536 C1933 ) C560_=_C562( C560 C562 ) \nC560_=_C563( C560 C563 ) C560_=_C564( C560 C564 ) C560_=_C565( C560 C565 ) C560_=_C566( C560 C566 ) C560_=_C612( C560 C612 ) C560_=_C659( C560 C659 ) \nC560_=_C704( C560 C704 ) C560_=_C750( C560 C750 ) C560_=_C791( C560 C791 ) C560_=_C887( C560 C887 ) C560_=_C888( C560 C888 ) C560_=_C889( C560 C889 ) \nC560_=_C890( C560 C890 ) C560_=_C891( C560 C891 ) C560_=_C892( C560 C892 ) C560_=_C893( C560 C893 ) C560_=_C894( C560 C894 ) C560_=_C895( C560 C895 ) \nC560_=_C896( C560 C896 ) C560_=_C899( C560 C899 ) C560_=_C900( C560 C900 ) C560_=_C901( C560 C901 ) C560_=_C902( C560 C902 ) C560_=_C903( C560 C903 ) \nC560_=_C904( C560 C904 ) C560_=_C905( C560 C905 ) C560_=_C906( C560 C906 ) C560_=_C907( C560 C907 ) C560_=_C908( C560 C908 ) C560_=_C909( C560 C909 ) \nC560_=_C911( C560 C911 ) C560_=_C912( C560 C912 ) C560_=_C913( C560 C913 ) C560_=_C914( C560 C914 ) C560_=_C916( C560 C916 ) C560_=_C917( C560 C917 ) \nC560_=_C918( C560 C918 ) C560_=_C919( C560 C919 ) C560_=_C920( C560 C920 ) C560_=_C921( C560 C921 ) C560_=_C922( C560 C922 ) C562_=_C563( C562 C563 ) \nC562_=_C564( C562 C564 ) C562_=_C565( C562 C565 ) C562_=_C566( C562 C566 ) C562_=_C595( C562 C595 ) C562_=_C628( C562 C628 ) C562_=_C676( C562 C676 ) \nC562_=_C720( C562 C720 ) C562_=_C767( C562 C767 ) C562_=_C804( C562 C804 ) C562_=_C844( C562 C844 ) C562_=_C869( C562 C869 ) C562_=_C934( C562 C934 ) \nC562_=_C976( C562 C976 ) C562_=_C1016( C562 C1016 ) C562_=_C1058( C562 C1058 ) C562_=_C1086( C562 C1086 ) C562_=_C1170( C562 C1170 ) C562_=_C1202( C562 C1202 ) \nC562_=_C1258( C562 C1258 ) C562_=_C1290( C562 C1290 ) C562_=_C1333( C562 C1333 ) C562_=_C1373( C562 C1373 ) C562_=_C1402( C562 C1402 ) C562_=_C1426( C562 C1426 ) \nC562_=_C1456( C562 C1456 ) C562_=_C1457( C562 C1457 ) C562_=_C1458( C562 C1458 ) C562_=_C1459( C562 C1459 ) C562_=_C1460( C562 C1460 ) C562_=_C1461( C562 C1461 ) \nC562_=_C1462( C562 C1462 ) C562_=_C1463( C562 C1463 ) C562_=_C1464( C562 C1464 ) C562_=_C1465( C562 C1465 ) C562_=_C1466( C562 C1466 ) C562_=_C1467( C562 C1467 ) \nC562_=_C1468( C562 C1468 ) C562_=_C1469( C562 C1469 ) C562_=_C1470( C562 C1470 ) C562_=_C1471( C562 C1471 ) C562_=_C1472( C562 C1472 ) C562_=_C1474( C562 C1474 ) \nC562_=_C1475( C562 C1475 ) C562_=_C1476( C562 C1476 ) C562_=_C1477( C562 C1477 ) C562_=_C1478( C562 C1478 ) C562_=_C1479( C562 C1479 ) C562_=_C1481( C562 C1481 ) \nC562_=_C1482( C562 C1482 ) C562_=_C1483( C562 C1483 ) C562_=_C1484( C562 C1484 ) C562_=_C1485( C562 C1485 ) C562_=_C1486( C562 C1486 ) C562_=_C1487( C562 C1487 ) \nC562_=_C1488( C562 C1488 ) C562_=_C1489( C562 C1489 ) C562_=_C1490( C562 C1490 ) C562_=_C1491( C562 C1491 ) C562_=_C1492( C562 C1492 ) C562_=_C1493( C562 C1493 ) \nC562_=_C1494( C562 C1494 ) C562_=_C1495( C562 C1495 ) C562_=_C1496( C562 C1496 ) C563_=_C564( C563 C564 ) C563_=_C565( C563 C565 ) C563_=_C566( C563 C566 ) \nC563_=_C583( C563 C583 ) C563_=_C596( C563 C596 ) C563_=_C629( C563 C629 ) C563_=_C677( C563 C677 ) C563_=_C721( C563 C721 ) C563_=_C768( C563 C768 ) \nC563_=_C805( C563 C805 ) C563_=_C845( C563 C845 ) C563_=_C870( C563 C870 ) C563_=_C935( C563 C935 ) C563_=_C977( C563 C977 ) C563_=_C1017( C563 C1017 ) \nC563_=_C1059( C563 C1059 ) C563_=_C1087( C563 C1087 ) C563_=_C1171( C563 C1171 ) C563_=_C1203( C563 C1203 ) C563_=_C1259( C563 C1259 ) C563_=_C1291( C563 C1291 ) \nC563_=_C1334( C563 C1334 ) C563_=_C1374( C563 C1374 ) C563_=_C1403( C563 C1403 ) C563_=_C1427( C563 C1427 ) C563_=_C1497( C563 C1497 ) C563_=_C1498( C563 C1498 ) \nC563_=_C1499( C563 C1499 ) C563_=_C1500( C563 C1500 ) C563_=_C1501( C563 C1501 ) C563_=_C1502( C563 C1502 ) C563_=_C1503( C563 C1503 ) C563_=_C1504( C563 C1504 ) \nC563_=_C1505( C563 C1505 ) C563_=_C1506( C563 C1506 ) C563_=_C1507( C563 C1507 ) C563_=_C1508( C563 C1508 ) C563_=_C1509( C563 C1509 ) C563_=_C1510( C563 C1510 ) \nC563_=_C1511( C563 C1511 ) C563_=_C1512( C563 C1512 ) C563_=_C1513( C563 C1513 ) C563_=_C1515( C563 C1515 ) C563_=_C1516( C563 C1516 ) C563_=_C1517( C563 C1517 ) \nC563_=_C1518( C563 C1518 ) C563_=_C1519( C563 C1519 ) C563_=_C1520( C563 C1520 ) C563_=_C1522( C563 C1522 ) C563_=_C1523( C563 C1523 ) C563_=_C1524( C563 C1524 ) \nC563_=_C1525( C563 C1525 ) C563_=_C1526( C563 C1526 ) C563_=_C1527( C563 C1527 ) C563_=_C1528( C563 C1528 ) C563_=_C1529( C563 C1529 ) C563_=_C1530( C563 C1530 ) \nC563_=_C1531( C563 C1531 ) C563_=_C1532( C563 C1532 ) C563_=_C1533( C563 C1533 ) C563_=_C1534( C563 C1534 ) C563_=_C1535( C563 C1535 ) C563_=_C1536( C563 C1536 ) \nC563_=_C1537( C563 C1537 ) C564_=_C565( C564 C565 ) C564_=_C566( C564 C566 ) C564_=_C635( C564 C635 ) C564_=_C684( C564 C684 ) C564_=_C727( C564 C727 ) \nC564_=_C775( C564 C775 ) C564_=_C849( C564 C849 ) C564_=_C874( C564 C874 ) C564_=_C903( C564 C903 ) C564_=_C942( C564 C942 ) C564_=_C981( C564 C981 ) \nC564_=_C1094( C564 C1094 ) C564_=_C1177( C564 C1177 ) C564_=_C1266( C564 C1266 ) C564_=_C1407( C564 C1407 ) C564_=_C1432( C564 C1432 ) C564_=_C1465( C564 C1465 ) \nC564_=_C1506( C564 C1506 ) C564_=_C1543( C564 C1543 ) C564_=_C1621( C564 C1621 ) C564_=_C1666( C564 C1666 ) C564_=_C1746( C564 C1746 ) C564_=_C1748( C564 C1748 ) \nC564_=_C1749( C564 C1749 ) C564_=_C1750( C564 C1750 ) C564_=_C1751( C564 C1751 ) C564_=_C1752( C564 C1752 ) C564_=_C1753( C564 C1753 ) C564_=_C1755( C564 C1755 ) \nC564_=_C1756( C564 C1756 ) C564_=_C1757( C564 C1757 ) C564_=_C1758( C564 C1758 ) C564_=_C1759( C564 C1759 ) C564_=_C1760( C564 C1760 ) C564_=_C1761( C564 C1761 ) \nC564_=_C1762( C564 C1762 ) C564_=_C1763( C564 C1763 ) C564_=_C1764( C564 C1764 ) C564_=_C1765( C564 C1765 ) C565_=_C566( C565 C566 ) C565_=_C637( C565 C637 ) \nC565_=_C729( C565 C729 ) C565_=_C813( C565 C813 ) C565_=_C850( C565 C850 ) C565_=_C875( C565 C875 ) C565_=_C905( C565 C905 ) C565_=_C944( C565 C944 ) \nC565_=_C983( C565 C983 ) C565_=_C1023( C565 C1023 ) C565_=_C1096( C565 C1096 ) C565_=_C1130( C565 C1130 ) C565_=_C1151( C565 C1151 ) C565_=_C1179( C565 C1179 ) \nC565_=_C1207( C565 C1207 ) C565_=_C1302( C565 C1302 ) C565_=_C1345( C565 C1345 ) C565_=_C1434( C565 C1434 ) C565_=_C1466( C565 C1466 ) C565_=_C1507( C565 C1507 ) \nC565_=_C1622( C565 C1622 ) C565_=_C1667( C565 C1667 ) C565_=_C1715( C565 C1715 ) C565_=_C1766( C565 C1766 ) C565_=_C1787( C565 C1787 ) C565_=_C1789( C565 C1789 ) \nC565_=_C1790( C565 C1790 ) C565_=_C1791( C565 C1791 ) C565_=_C1792( C565 C1792 ) C565_=_C1793( C565 C1793 ) C565_=_C1794( C565 C1794 ) C565_=_C1795( C565 C1795 ) \nC565_=_C1796( C565 C1796 ) C565_=_C1797( C565 C1797 ) C565_=_C1798( C565 C1798 ) C565_=_C1799( C565 C1799 ) C565_=_C1800( C565 C1800 ) C565_=_C1801( C565 C1801 ) \nC565_=_C1802( C565 C1802 ) C565_=_C1803( C565 C1803 ) C565_=_C1804( C565 C1804 ) C565_=_C1805( C565 C1805 ) C566_=_C599( C566 C599 ) C566_=_C605( C566 C605 ) \nC566_=_C643( C566 C643 ) C566_=_C692( C566 C692 ) C566_=_C735( C566 C735 ) C566_=_C783( C566 C783 ) C566_=_C820( C566 C820 ) C566_=_C854( C566 C854 ) \nC566_=_C879( C566 C879 ) C566_=_C949( C566 C949 ) C566_=_C989( C566 C989 ) C566_=_C1030( C566 C1030 ) C566_=_C1068( C566 C1068 ) C566_=_C1103( C566 C1103 ) \nC566_=_C1184( C566 C1184 ) C566_=_C1211( C566 C1211 ) C566_=_C1274( C566 C1274 ) C566_=_C1309( C566 C1309 ) C566_=_C1352( C566 C1352 ) C566_=_C1384( C566 C1384 ) \nC566_=_C1411( C566 C1411 ) C566_=_C1439( C566 C1439 ) C566_=_C1547( C566 C1547 ) C566_=_C1573( C566 C1573 ) C566_=_C1595( C566 C1595 ) C566_=_C1609( C566 C1609 ) \nC566_=_C1629( C566 C1629 ) C566_=_C1655( C566 C1655 ) C566_=_C1674( C566 C1674 ) C566_=_C1703( C566 C1703 ) C566_=_C1722( C566 C1722 ) C566_=_C1749( C566 C1749 ) \nC566_=_C1791( C566 C1791 ) C566_=_C1810( C566 C1810 ) C566_=_C1829( C566 C1829 ) C566_=_C1845( C566 C1845 ) C566_=_C1859( C566 C1859 ) C566_=_C1874( C566 C1874 ) \nC566_=_C1895( C566 C1895 ) C566_=_C1912( C566 C1912 ) C566_=_C1913( C566 C1913 ) C566_=_C1914( C566 C1914 ) C566_=_C1915( C566 C1915 ) C566_=_C1916( C566 C1916 ) \nC566_=_C1917( C566 C1917 ) C566_=_C1919( C566 C1919 ) C566_=_C1920( C566 C1920 ) C566_=_C1921( C566 C1921 ) C566_=_C1922( C566 C1922 ) C566_=_C1923( C566 C1923 ) \nC566_=_C1924( C566 C1924 ) C566_=_C1925( C566 C1925 ) C566_=_C1926( C566 C1926 ) C566_=_C1927( C566 C1927 ) C566_=_C1928( C566 C1928 ) C566_=_C1929( C566 C1929 ) \nC566_=_C1930( C566 C1930 ) C566_=_C1931( C566 C1931 ) C566_=_C1932( C566 C1932 ) C566_=_C1933( C566 C1933 ) C575_=_C686( C575 C686 ) C575_=_C777( C575 C777 ) \nC575_=_C814( C575 C814 ) C575_=_C851( C575 C851 ) C575_=_C876( C575 C876 ) C575_=_C906( C575 C906 ) C575_=_C945( C575 C945 ) C575_=_C1024( C575 C1024 ) \nC575_=_C1097( C575 C1097 ) C575_=_C1131(</w:t>
      </w:r>
    </w:p>
    <w:p>
      <w:pPr>
        <w:pStyle w:val="PreformattedText"/>
        <w:bidi w:val="0"/>
        <w:spacing w:before="0" w:after="0"/>
        <w:jc w:val="left"/>
        <w:rPr/>
      </w:pPr>
      <w:r>
        <w:rPr/>
        <w:t xml:space="preserve"> </w:t>
      </w:r>
      <w:r>
        <w:rPr/>
        <w:t>C575 C1131 ) C575_=_C1152( C575 C1152 ) C575_=_C1180( C575 C1180 ) C575_=_C1268( C575 C1268 ) C575_=_C1303( C575 C1303 ) \nC575_=_C1346( C575 C1346 ) C575_=_C1408( C575 C1408 ) C575_=_C1467( C575 C1467 ) C575_=_C1508( C575 C1508 ) C575_=_C1544( C575 C1544 ) C575_=_C1623( C575 C1623 ) \nC575_=_C1668( C575 C1668 ) C575_=_C1716( C575 C1716 ) C575_=_C1767( C575 C1767 ) C575_=_C1806( C575 C1806 ) C575_=_C1808( C575 C1808 ) C575_=_C1809( C575 C1809 ) \nC575_=_C1810( C575 C1810 ) C575_=_C1811( C575 C1811 ) C575_=_C1812( C575 C1812 ) C575_=_C1813( C575 C1813 ) C575_=_C1815( C575 C1815 ) C575_=_C1816( C575 C1816 ) \nC575_=_C1817( C575 C1817 ) C575_=_C1819( C575 C1819 ) C575_=_C1820( C575 C1820 ) C575_=_C1821( C575 C1821 ) C575_=_C1822( C575 C1822 ) C575_=_C1823( C575 C1823 ) \nC575_=_C1824( C575 C1824 ) C575_=_C1825( C575 C1825 ) C583_=_C596( C583 C596 ) C583_=_C629( C583 C629 ) C583_=_C677( C583 C677 ) C583_=_C721( C583 C721 ) \nC583_=_C768( C583 C768 ) C583_=_C805( C583 C805 ) C583_=_C845( C583 C845 ) C583_=_C870( C583 C870 ) C583_=_C935( C583 C935 ) C583_=_C977( C583 C977 ) \nC583_=_C1017( C583 C1017 ) C583_=_C1059( C583 C1059 ) C583_=_C1087( C583 C1087 ) C583_=_C1171( C583 C1171 ) C583_=_C1203( C583 C1203 ) C583_=_C1259( C583 C1259 ) \nC583_=_C1291( C583 C1291 ) C583_=_C1334( C583 C1334 ) C583_=_C1374( C583 C1374 ) C583_=_C1403( C583 C1403 ) C583_=_C1427( C583 C1427 ) C583_=_C1497( C583 C1497 ) \nC583_=_C1498( C583 C1498 ) C583_=_C1499( C583 C1499 ) C583_=_C1500( C583 C1500 ) C583_=_C1501( C583 C1501 ) C583_=_C1502( C583 C1502 ) C583_=_C1503( C583 C1503 ) \nC583_=_C1504( C583 C1504 ) C583_=_C1505( C583 C1505 ) C583_=_C1506( C583 C1506 ) C583_=_C1507( C583 C1507 ) C583_=_C1508( C583 C1508 ) C583_=_C1509( C583 C1509 ) \nC583_=_C1510( C583 C1510 ) C583_=_C1511( C583 C1511 ) C583_=_C1512( C583 C1512 ) C583_=_C1513( C583 C1513 ) C583_=_C1515( C583 C1515 ) C583_=_C1516( C583 C1516 ) \nC583_=_C1517( C583 C1517 ) C583_=_C1518( C583 C1518 ) C583_=_C1519( C583 C1519 ) C583_=_C1520( C583 C1520 ) C583_=_C1522( C583 C1522 ) C583_=_C1523( C583 C1523 ) \nC583_=_C1524( C583 C1524 ) C583_=_C1525( C583 C1525 ) C583_=_C1526( C583 C1526 ) C583_=_C1527( C583 C1527 ) C583_=_C1528( C583 C1528 ) C583_=_C1529( C583 C1529 ) \nC583_=_C1530( C583 C1530 ) C583_=_C1531( C583 C1531 ) C583_=_C1532( C583 C1532 ) C583_=_C1533( C583 C1533 ) C583_=_C1534( C583 C1534 ) C583_=_C1535( C583 C1535 ) \nC583_=_C1536( C583 C1536 ) C583_=_C1537( C583 C1537 ) C595_=_C596( C595 C596 ) C595_=_C599( C595 C599 ) C595_=_C628( C595 C628 ) C595_=_C676( C595 C676 ) \nC595_=_C720( C595 C720 ) C595_=_C767( C595 C767 ) C595_=_C804( C595 C804 ) C595_=_C844( C595 C844 ) C595_=_C869( C595 C869 ) C595_=_C934( C595 C934 ) \nC595_=_C976( C595 C976 ) C595_=_C1016( C595 C1016 ) C595_=_C1058( C595 C1058 ) C595_=_C1086( C595 C1086 ) C595_=_C1170( C595 C1170 ) C595_=_C1202( C595 C1202 ) \nC595_=_C1258( C595 C1258 ) C595_=_C1290( C595 C1290 ) C595_=_C1333( C595 C1333 ) C595_=_C1373( C595 C1373 ) C595_=_C1402( C595 C1402 ) C595_=_C1426( C595 C1426 ) \nC595_=_C1456( C595 C1456 ) C595_=_C1457( C595 C1457 ) C595_=_C1458( C595 C1458 ) C595_=_C1459( C595 C1459 ) C595_=_C1460( C595 C1460 ) C595_=_C1461( C595 C1461 ) \nC595_=_C1462( C595 C1462 ) C595_=_C1463( C595 C1463 ) C595_=_C1464( C595 C1464 ) C595_=_C1465( C595 C1465 ) C595_=_C1466( C595 C1466 ) C595_=_C1467( C595 C1467 ) \nC595_=_C1468( C595 C1468 ) C595_=_C1469( C595 C1469 ) C595_=_C1470( C595 C1470 ) C595_=_C1471( C595 C1471 ) C595_=_C1472( C595 C1472 ) C595_=_C1474( C595 C1474 ) \nC595_=_C1475( C595 C1475 ) C595_=_C1476( C595 C1476 ) C595_=_C1477( C595 C1477 ) C595_=_C1478( C595 C1478 ) C595_=_C1479( C595 C1479 ) C595_=_C1481( C595 C1481 ) \nC595_=_C1482( C595 C1482 ) C595_=_C1483( C595 C1483 ) C595_=_C1484( C595 C1484 ) C595_=_C1485( C595 C1485 ) C595_=_C1486( C595 C1486 ) C595_=_C1487( C595 C1487 ) \nC595_=_C1488( C595 C1488 ) C595_=_C1489( C595 C1489 ) C595_=_C1490( C595 C1490 ) C595_=_C1491( C595 C1491 ) C595_=_C1492( C595 C1492 ) C595_=_C1493( C595 C1493 ) \nC595_=_C1494( C595 C1494 ) C595_=_C1495( C595 C1495 ) C595_=_C1496( C595 C1496 ) C596_=_C599( C596 C599 ) C596_=_C629( C596 C629 ) C596_=_C677( C596 C677 ) \nC596_=_C721( C596 C721 ) C596_=_C768( C596 C768 ) C596_=_C805( C596 C805 ) C596_=_C845( C596 C845 ) C596_=_C870( C596 C870 ) C596_=_C935( C596 C935 ) \nC596_=_C977( C596 C977 ) C596_=_C1017( C596 C1017 ) C596_=_C1059( C596 C1059 ) C596_=_C1087( C596 C1087 ) C596_=_C1171( C596 C1171 ) C596_=_C1203( C596 C1203 ) \nC596_=_C1259( C596 C1259 ) C596_=_C1291( C596 C1291 ) C596_=_C1334( C596 C1334 ) C596_=_C1374( C596 C1374 ) C596_=_C1403( C596 C1403 ) C596_=_C1427( C596 C1427 ) \nC596_=_C1497( C596 C1497 ) C596_=_C1498( C596 C1498 ) C596_=_C1499( C596 C1499 ) C596_=_C1500( C596 C1500 ) C596_=_C1501( C596 C1501 ) C596_=_C1502( C596 C1502 ) \nC596_=_C1503( C596 C1503 ) C596_=_C1504( C596 C1504 ) C596_=_C1505( C596 C1505 ) C596_=_C1506( C596 C1506 ) C596_=_C1507( C596 C1507 ) C596_=_C1508( C596 C1508 ) \nC596_=_C1509( C596 C1509 ) C596_=_C1510( C596 C1510 ) C596_=_C1511( C596 C1511 ) C596_=_C1512( C596 C1512 ) C596_=_C1513( C596 C1513 ) C596_=_C1515( C596 C1515 ) \nC596_=_C1516( C596 C1516 ) C596_=_C1517( C596 C1517 ) C596_=_C1518( C596 C1518 ) C596_=_C1519( C596 C1519 ) C596_=_C1520( C596 C1520 ) C596_=_C1522( C596 C1522 ) \nC596_=_C1523( C596 C1523 ) C596_=_C1524( C596 C1524 ) C596_=_C1525( C596 C1525 ) C596_=_C1526( C596 C1526 ) C596_=_C1527( C596 C1527 ) C596_=_C1528( C596 C1528 ) \nC596_=_C1529( C596 C1529 ) C596_=_C1530( C596 C1530 ) C596_=_C1531( C596 C1531 ) C596_=_C1532( C596 C1532 ) C596_=_C1533( C596 C1533 ) C596_=_C1534( C596 C1534 ) \nC596_=_C1535( C596 C1535 ) C596_=_C1536( C596 C1536 ) C596_=_C1537( C596 C1537 ) C599_=_C605( C599 C605 ) C599_=_C643( C599 C643 ) C599_=_C692( C599 C692 ) \nC599_=_C735( C599 C735 ) C599_=_C783( C599 C783 ) C599_=_C820( C599 C820 ) C599_=_C854( C599 C854 ) C599_=_C879( C599 C879 ) C599_=_C949( C599 C949 ) \nC599_=_C989( C599 C989 ) C599_=_C1030( C599 C1030 ) C599_=_C1068( C599 C1068 ) C599_=_C1103( C599 C1103 ) C599_=_C1184( C599 C1184 ) C599_=_C1211( C599 C1211 ) \nC599_=_C1274( C599 C1274 ) C599_=_C1309( C599 C1309 ) C599_=_C1352( C599 C1352 ) C599_=_C1384( C599 C1384 ) C599_=_C1411( C599 C1411 ) C599_=_C1439( C599 C1439 ) \nC599_=_C1547( C599 C1547 ) C599_=_C1573( C599 C1573 ) C599_=_C1595( C599 C1595 ) C599_=_C1609( C599 C1609 ) C599_=_C1629( C599 C1629 ) C599_=_C1655( C599 C1655 ) \nC599_=_C1674( C599 C1674 ) C599_=_C1703( C599 C1703 ) C599_=_C1722( C599 C1722 ) C599_=_C1749( C599 C1749 ) C599_=_C1791( C599 C1791 ) C599_=_C1810( C599 C1810 ) \nC599_=_C1829( C599 C1829 ) C599_=_C1845( C599 C1845 ) C599_=_C1859( C599 C1859 ) C599_=_C1874( C599 C1874 ) C599_=_C1895( C599 C1895 ) C599_=_C1912( C599 C1912 ) \nC599_=_C1913( C599 C1913 ) C599_=_C1914( C599 C1914 ) C599_=_C1915( C599 C1915 ) C599_=_C1916( C599 C1916 ) C599_=_C1917( C599 C1917 ) C599_=_C1919( C599 C1919 ) \nC599_=_C1920( C599 C1920 ) C599_=_C1921( C599 C1921 ) C599_=_C1922( C599 C1922 ) C599_=_C1923( C599 C1923 ) C599_=_C1924( C599 C1924 ) C599_=_C1925( C599 C1925 ) \nC599_=_C1926( C599 C1926 ) C599_=_C1927( C599 C1927 ) C599_=_C1928( C599 C1928 ) C599_=_C1929( C599 C1929 ) C599_=_C1930( C599 C1930 ) C599_=_C1931( C599 C1931 ) \nC599_=_C1932( C599 C1932 ) C599_=_C1933( C599 C1933 ) C605_=_C643( C605 C643 ) C605_=_C692( C605 C692 ) C605_=_C735( C605 C735 ) C605_=_C783( C605 C783 ) \nC605_=_C820( C605 C820 ) C605_=_C854( C605 C854 ) C605_=_C879( C605 C879 ) C605_=_C949( C605 C949 ) C605_=_C989( C605 C989 ) C605_=_C1030( C605 C1030 ) \nC605_=_C1068( C605 C1068 ) C605_=_C1103( C605 C1103 ) C605_=_C1184( C605 C1184 ) C605_=_C1211( C605 C1211 ) C605_=_C1274( C605 C1274 ) C605_=_C1309( C605 C1309 ) \nC605_=_C1352( C605 C1352 ) C605_=_C1384( C605 C1384 ) C605_=_C1411( C605 C1411 ) C605_=_C1439( C605 C1439 ) C605_=_C1547( C605 C1547 ) C605_=_C1573( C605 C1573 ) \nC605_=_C1595( C605 C1595 ) C605_=_C1609( C605 C1609 ) C605_=_C1629( C605 C1629 ) C605_=_C1655( C605 C1655 ) C605_=_C1674( C605 C1674 ) C605_=_C1703( C605 C1703 ) \nC605_=_C1722( C605 C1722 ) C605_=_C1749( C605 C1749 ) C605_=_C1791( C605 C1791 ) C605_=_C1810( C605 C1810 ) C605_=_C1829( C605 C1829 ) C605_=_C1845( C605 C1845 ) \nC605_=_C1859( C605 C1859 ) C605_=_C1874( C605 C1874 ) C605_=_C1895( C605 C1895 ) C605_=_C1912( C605 C1912 ) C605_=_C1913( C605 C1913 ) C605_=_C1914( C605 C1914 ) \nC605_=_C1915( C605 C1915 ) C605_=_C1916( C605 C1916 ) C605_=_C1917( C605 C1917 ) C605_=_C1919( C605 C1919 ) C605_=_C1920( C605 C1920 ) C605_=_C1921( C605 C1921 ) \nC605_=_C1922( C605 C1922 ) C605_=_C1923( C605 C1923 ) C605_=_C1924( C605 C1924 ) C605_=_C1925( C605 C1925 ) C605_=_C1926( C605 C1926 ) C605_=_C1927( C605 C1927 ) \nC605_=_C1928( C605 C1928 ) C605_=_C1929( C605 C1929 ) C605_=_C1930( C605 C1930 ) C605_=_C1931( C605 C1931 ) C605_=_C1932( C605 C1932 ) C605_=_C1933( C605 C1933 ) \nC612_=_C622( C612 C622 ) C612_=_C628( C612 C628 ) C612_=_C629( C612 C629 ) C612_=_C635( C612 C635 ) C612_=_C637( C612 C637 ) C612_=_C639( C612 C639 ) \nC612_=_C643( C612 C643 ) C612_=_C648( C612 C648 ) C612_=_C650( C612 C650 ) C612_=_C659( C612 C659 ) C612_=_C704( C612 C704 ) C612_=_C750( C612 C750 ) \nC612_=_C791( C612 C791 ) C612_=_C887( C612 C887 ) C612_=_C888( C612 C888 ) C612_=_C889( C612 C889 ) C612_=_C890( C612 C890 ) C612_=_C891( C612 C891 ) \nC612_=_C892( C612 C892 ) C612_=_C893( C612 C893 ) C612_=_C894( C612 C894 ) C612_=_C895( C612 C895 ) C612_=_C896( C612 C896 ) C612_=_C899( C612 C899 ) \nC612_=_C900( C612 C900 ) C612_=_C901( C612 C901 ) C612_=_C902( C612 C902 ) C612_=_C903( C612 C903 ) C612_=_C904( C612 C904 ) C612_=_C905( C612 C905 ) \nC612_=_C906( C612 C906 ) C612_=_C907( C612 C907 ) C612_=_C908( C612 C908 ) C612_=_C909( C612 C909 ) C612_=_C911( C612 C911 ) C612_=_C912( C612 C912 ) \nC612_=_C913( C612 C913 ) C612_=_C914( C612 C914 ) C612_=_C916( C612 C916 ) C612_=_C917( C612 C917 ) C612_=_C918(</w:t>
      </w:r>
    </w:p>
    <w:p>
      <w:pPr>
        <w:pStyle w:val="PreformattedText"/>
        <w:bidi w:val="0"/>
        <w:spacing w:before="0" w:after="0"/>
        <w:jc w:val="left"/>
        <w:rPr/>
      </w:pPr>
      <w:r>
        <w:rPr/>
        <w:t xml:space="preserve"> </w:t>
      </w:r>
      <w:r>
        <w:rPr/>
        <w:t>C612 C918 ) C612_=_C919( C612 C919 ) \nC612_=_C920( C612 C920 ) C612_=_C921( C612 C921 ) C612_=_C922( C612 C922 ) C622_=_C628( C622 C628 ) C622_=_C629( C622 C629 ) C622_=_C635( C622 C635 ) \nC622_=_C637( C622 C637 ) C622_=_C639( C622 C639 ) C622_=_C643( C622 C643 ) C622_=_C648( C622 C648 ) C622_=_C650( C622 C650 ) C622_=_C669( C622 C669 ) \nC622_=_C714( C622 C714 ) C622_=_C760( C622 C760 ) C622_=_C798( C622 C798 ) C622_=_C841( C622 C841 ) C622_=_C866( C622 C866 ) C622_=_C891( C622 C891 ) \nC622_=_C971( C622 C971 ) C622_=_C1009( C622 C1009 ) C622_=_C1122( C622 C1122 ) C622_=_C1143( C622 C1143 ) C622_=_C1164( C622 C1164 ) C622_=_C1197( C622 C1197 ) \nC622_=_C1225( C622 C1225 ) C622_=_C1226( C622 C1226 ) C622_=_C1227( C622 C1227 ) C622_=_C1228( C622 C1228 ) C622_=_C1230( C622 C1230 ) C622_=_C1232( C622 C1232 ) \nC622_=_C1235( C622 C1235 ) C622_=_C1237( C622 C1237 ) C622_=_C1238( C622 C1238 ) C622_=_C1239( C622 C1239 ) C622_=_C1240( C622 C1240 ) C622_=_C1242( C622 C1242 ) \nC622_=_C1243( C622 C1243 ) C622_=_C1244( C622 C1244 ) C622_=_C1245( C622 C1245 ) C622_=_C1246( C622 C1246 ) C622_=_C1247( C622 C1247 ) C622_=_C1248( C622 C1248 ) \nC622_=_C1249( C622 C1249 ) C622_=_C1250( C622 C1250 ) C622_=_C1251( C622 C1251 ) C622_=_C1252( C622 C1252 ) C622_=_C1253( C622 C1253 ) C628_=_C629( C628 C629 ) \nC628_=_C635( C628 C635 ) C628_=_C637( C628 C637 ) C628_=_C639( C628 C639 ) C628_=_C643( C628 C643 ) C628_=_C648( C628 C648 ) C628_=_C650( C628 C650 ) \nC628_=_C676( C628 C676 ) C628_=_C720( C628 C720 ) C628_=_C767( C628 C767 ) C628_=_C804( C628 C804 ) C628_=_C844( C628 C844 ) C628_=_C869( C628 C869 ) \nC628_=_C934( C628 C934 ) C628_=_C976( C628 C976 ) C628_=_C1016( C628 C1016 ) C628_=_C1058( C628 C1058 ) C628_=_C1086( C628 C1086 ) C628_=_C1170( C628 C1170 ) \nC628_=_C1202( C628 C1202 ) C628_=_C1258( C628 C1258 ) C628_=_C1290( C628 C1290 ) C628_=_C1333( C628 C1333 ) C628_=_C1373( C628 C1373 ) C628_=_C1402( C628 C1402 ) \nC628_=_C1426( C628 C1426 ) C628_=_C1456( C628 C1456 ) C628_=_C1457( C628 C1457 ) C628_=_C1458( C628 C1458 ) C628_=_C1459( C628 C1459 ) C628_=_C1460( C628 C1460 ) \nC628_=_C1461( C628 C1461 ) C628_=_C1462( C628 C1462 ) C628_=_C1463( C628 C1463 ) C628_=_C1464( C628 C1464 ) C628_=_C1465( C628 C1465 ) C628_=_C1466( C628 C1466 ) \nC628_=_C1467( C628 C1467 ) C628_=_C1468( C628 C1468 ) C628_=_C1469( C628 C1469 ) C628_=_C1470( C628 C1470 ) C628_=_C1471( C628 C1471 ) C628_=_C1472( C628 C1472 ) \nC628_=_C1474( C628 C1474 ) C628_=_C1475( C628 C1475 ) C628_=_C1476( C628 C1476 ) C628_=_C1477( C628 C1477 ) C628_=_C1478( C628 C1478 ) C628_=_C1479( C628 C1479 ) \nC628_=_C1481( C628 C1481 ) C628_=_C1482( C628 C1482 ) C628_=_C1483( C628 C1483 ) C628_=_C1484( C628 C1484 ) C628_=_C1485( C628 C1485 ) C628_=_C1486( C628 C1486 ) \nC628_=_C1487( C628 C1487 ) C628_=_C1488( C628 C1488 ) C628_=_C1489( C628 C1489 ) C628_=_C1490( C628 C1490 ) C628_=_C1491( C628 C1491 ) C628_=_C1492( C628 C1492 ) \nC628_=_C1493( C628 C1493 ) C628_=_C1494( C628 C1494 ) C628_=_C1495( C628 C1495 ) C628_=_C1496( C628 C1496 ) C629_=_C635( C629 C635 ) C629_=_C637( C629 C637 ) \nC629_=_C639( C629 C639 ) C629_=_C643( C629 C643 ) C629_=_C648( C629 C648 ) C629_=_C650( C629 C650 ) C629_=_C677( C629 C677 ) C629_=_C721( C629 C721 ) \nC629_=_C768( C629 C768 ) C629_=_C805( C629 C805 ) C629_=_C845( C629 C845 ) C629_=_C870( C629 C870 ) C629_=_C935( C629 C935 ) C629_=_C977( C629 C977 ) \nC629_=_C1017( C629 C1017 ) C629_=_C1059( C629 C1059 ) C629_=_C1087( C629 C1087 ) C629_=_C1171( C629 C1171 ) C629_=_C1203( C629 C1203 ) C629_=_C1259( C629 C1259 ) \nC629_=_C1291( C629 C1291 ) C629_=_C1334( C629 C1334 ) C629_=_C1374( C629 C1374 ) C629_=_C1403( C629 C1403 ) C629_=_C1427( C629 C1427 ) C629_=_C1497( C629 C1497 ) \nC629_=_C1498( C629 C1498 ) C629_=_C1499( C629 C1499 ) C629_=_C1500( C629 C1500 ) C629_=_C1501( C629 C1501 ) C629_=_C1502( C629 C1502 ) C629_=_C1503( C629 C1503 ) \nC629_=_C1504( C629 C1504 ) C629_=_C1505( C629 C1505 ) C629_=_C1506( C629 C1506 ) C629_=_C1507( C629 C1507 ) C629_=_C1508( C629 C1508 ) C629_=_C1509( C629 C1509 ) \nC629_=_C1510( C629 C1510 ) C629_=_C1511( C629 C1511 ) C629_=_C1512( C629 C1512 ) C629_=_C1513( C629 C1513 ) C629_=_C1515( C629 C1515 ) C629_=_C1516( C629 C1516 ) \nC629_=_C1517( C629 C1517 ) C629_=_C1518( C629 C1518 ) C629_=_C1519( C629 C1519 ) C629_=_C1520( C629 C1520 ) C629_=_C1522( C629 C1522 ) C629_=_C1523( C629 C1523 ) \nC629_=_C1524( C629 C1524 ) C629_=_C1525( C629 C1525 ) C629_=_C1526( C629 C1526 ) C629_=_C1527( C629 C1527 ) C629_=_C1528( C629 C1528 ) C629_=_C1529( C629 C1529 ) \nC629_=_C1530( C629 C1530 ) C629_=_C1531( C629 C1531 ) C629_=_C1532( C629 C1532 ) C629_=_C1533( C629 C1533 ) C629_=_C1534( C629 C1534 ) C629_=_C1535( C629 C1535 ) \nC629_=_C1536( C629 C1536 ) C629_=_C1537( C629 C1537 ) C635_=_C637( C635 C637 ) C635_=_C639( C635 C639 ) C635_=_C643( C635 C643 ) C635_=_C648( C635 C648 ) \nC635_=_C650( C635 C650 ) C635_=_C684( C635 C684 ) C635_=_C727( C635 C727 ) C635_=_C775( C635 C775 ) C635_=_C849( C635 C849 ) C635_=_C874( C635 C874 ) \nC635_=_C903( C635 C903 ) C635_=_C942( C635 C942 ) C635_=_C981( C635 C981 ) C635_=_C1094( C635 C1094 ) C635_=_C1177( C635 C1177 ) C635_=_C1266( C635 C1266 ) \nC635_=_C1407( C635 C1407 ) C635_=_C1432( C635 C1432 ) C635_=_C1465( C635 C1465 ) C635_=_C1506( C635 C1506 ) C635_=_C1543( C635 C1543 ) C635_=_C1621( C635 C1621 ) \nC635_=_C1666( C635 C1666 ) C635_=_C1746( C635 C1746 ) C635_=_C1748( C635 C1748 ) C635_=_C1749( C635 C1749 ) C635_=_C1750( C635 C1750 ) C635_=_C1751( C635 C1751 ) \nC635_=_C1752( C635 C1752 ) C635_=_C1753( C635 C1753 ) C635_=_C1755( C635 C1755 ) C635_=_C1756( C635 C1756 ) C635_=_C1757( C635 C1757 ) C635_=_C1758( C635 C1758 ) \nC635_=_C1759( C635 C1759 ) C635_=_C1760( C635 C1760 ) C635_=_C1761( C635 C1761 ) C635_=_C1762( C635 C1762 ) C635_=_C1763( C635 C1763 ) C635_=_C1764( C635 C1764 ) \nC635_=_C1765( C635 C1765 ) C637_=_C639( C637 C639 ) C637_=_C643( C637 C643 ) C637_=_C648( C637 C648 ) C637_=_C650( C637 C650 ) C637_=_C729( C637 C729 ) \nC637_=_C813( C637 C813 ) C637_=_C850( C637 C850 ) C637_=_C875( C637 C875 ) C637_=_C905( C637 C905 ) C637_=_C944( C637 C944 ) C637_=_C983( C637 C983 ) \nC637_=_C1023( C637 C1023 ) C637_=_C1096( C637 C1096 ) C637_=_C1130( C637 C1130 ) C637_=_C1151( C637 C1151 ) C637_=_C1179( C637 C1179 ) C637_=_C1207( C637 C1207 ) \nC637_=_C1302( C637 C1302 ) C637_=_C1345( C637 C1345 ) C637_=_C1434( C637 C1434 ) C637_=_C1466( C637 C1466 ) C637_=_C1507( C637 C1507 ) C637_=_C1622( C637 C1622 ) \nC637_=_C1667( C637 C1667 ) C637_=_C1715( C637 C1715 ) C637_=_C1766( C637 C1766 ) C637_=_C1787( C637 C1787 ) C637_=_C1789( C637 C1789 ) C637_=_C1790( C637 C1790 ) \nC637_=_C1791( C637 C1791 ) C637_=_C1792( C637 C1792 ) C637_=_C1793( C637 C1793 ) C637_=_C1794( C637 C1794 ) C637_=_C1795( C637 C1795 ) C637_=_C1796( C637 C1796 ) \nC637_=_C1797( C637 C1797 ) C637_=_C1798( C637 C1798 ) C637_=_C1799( C637 C1799 ) C637_=_C1800( C637 C1800 ) C637_=_C1801( C637 C1801 ) C637_=_C1802( C637 C1802 ) \nC637_=_C1803( C637 C1803 ) C637_=_C1804( C637 C1804 ) C637_=_C1805( C637 C1805 ) C639_=_C643( C639 C643 ) C639_=_C648( C639 C648 ) C639_=_C650( C639 C650 ) \nC639_=_C688( C639 C688 ) C639_=_C731( C639 C731 ) C639_=_C779( C639 C779 ) C639_=_C816( C639 C816 ) C639_=_C877( C639 C877 ) C639_=_C947( C639 C947 ) \nC639_=_C985( C639 C985 ) C639_=_C1026( C639 C1026 ) C639_=_C1064( C639 C1064 ) C639_=_C1099( C639 C1099 ) C639_=_C1153( C639 C1153 ) C639_=_C1270( C639 C1270 ) \nC639_=_C1305( C639 C1305 ) C639_=_C1348( C639 C1348 ) C639_=_C1381( C639 C1381 ) C639_=_C1436( C639 C1436 ) C639_=_C1469( C639 C1469 ) C639_=_C1510( C639 C1510 ) \nC639_=_C1625( C639 C1625 ) C639_=_C1670( C639 C1670 ) C639_=_C1700( C639 C1700 ) C639_=_C1718( C639 C1718 ) C639_=_C1769( C639 C1769 ) C639_=_C1842( C639 C1842 ) \nC639_=_C1843( C639 C1843 ) C639_=_C1844( C639 C1844 ) C639_=_C1845( C639 C1845 ) C639_=_C1846( C639 C1846 ) C639_=_C1847( C639 C1847 ) C639_=_C1848( C639 C1848 ) \nC639_=_C1850( C639 C1850 ) C639_=_C1851( C639 C1851 ) C639_=_C1853( C639 C1853 ) C639_=_C1854( C639 C1854 ) C639_=_C1855( C639 C1855 ) C639_=_C1856( C639 C1856 ) \nC639_=_C1857( C639 C1857 ) C643_=_C648( C643 C648 ) C643_=_C650( C643 C650 ) C643_=_C692( C643 C692 ) C643_=_C735( C643 C735 ) C643_=_C783( C643 C783 ) \nC643_=_C820( C643 C820 ) C643_=_C854( C643 C854 ) C643_=_C879( C643 C879 ) C643_=_C949( C643 C949 ) C643_=_C989( C643 C989 ) C643_=_C1030( C643 C1030 ) \nC643_=_C1068( C643 C1068 ) C643_=_C1103( C643 C1103 ) C643_=_C1184( C643 C1184 ) C643_=_C1211( C643 C1211 ) C643_=_C1274( C643 C1274 ) C643_=_C1309( C643 C1309 ) \nC643_=_C1352( C643 C1352 ) C643_=_C1384( C643 C1384 ) C643_=_C1411( C643 C1411 ) C643_=_C1439( C643 C1439 ) C643_=_C1547( C643 C1547 ) C643_=_C1573( C643 C1573 ) \nC643_=_C1595( C643 C1595 ) C643_=_C1609( C643 C1609 ) C643_=_C1629( C643 C1629 ) C643_=_C1655( C643 C1655 ) C643_=_C1674( C643 C1674 ) C643_=_C1703( C643 C1703 ) \nC643_=_C1722( C643 C1722 ) C643_=_C1749( C643 C1749 ) C643_=_C1791( C643 C1791 ) C643_=_C1810( C643 C1810 ) C643_=_C1829( C643 C1829 ) C643_=_C1845( C643 C1845 ) \nC643_=_C1859( C643 C1859 ) C643_=_C1874( C643 C1874 ) C643_=_C1895( C643 C1895 ) C643_=_C1912( C643 C1912 ) C643_=_C1913( C643 C1913 ) C643_=_C1914( C643 C1914 ) \nC643_=_C1915( C643 C1915 ) C643_=_C1916( C643 C1916 ) C643_=_C1917( C643 C1917 ) C643_=_C1919( C643 C1919 ) C643_=_C1920( C643 C1920 ) C643_=_C1921( C643 C1921 ) \nC643_=_C1922( C643 C1922 ) C643_=_C1923( C643 C1923 ) C643_=_C1924( C643 C1924 ) C643_=_C1925( C643 C1925 ) C643_=_C1926( C643 C1926 ) C643_=_C1927( C643 C1927 ) \nC643_=_C1928( C643 C1928 ) C643_=_C1929( C643 C1929 ) C643_=_C1930( C643 C1930 ) C643_=_C1931( C643 C1931 ) C643_=_C1932( C643 C1932 ) C643_=_C1933( C643 C1933 ) \nC648_=_C650( C648 C650 ) C648_=_C740( C648 C740 ) C648_=_C824( C648 C824 ) C648_=_C914( C648 C914 ) C648_=_C993( C648 C993 ) C648_=_C1034( C648 C1034 ) \nC648_=_C1136( C648 C1136 ) C648_=_C1157( C648 C1157</w:t>
      </w:r>
    </w:p>
    <w:p>
      <w:pPr>
        <w:pStyle w:val="PreformattedText"/>
        <w:bidi w:val="0"/>
        <w:spacing w:before="0" w:after="0"/>
        <w:jc w:val="left"/>
        <w:rPr/>
      </w:pPr>
      <w:r>
        <w:rPr/>
        <w:t xml:space="preserve"> </w:t>
      </w:r>
      <w:r>
        <w:rPr/>
        <w:t>) C648_=_C1188( C648 C1188 ) C648_=_C1214( C648 C1214 ) C648_=_C1314( C648 C1314 ) C648_=_C1357( C648 C1357 ) \nC648_=_C1387( C648 C1387 ) C648_=_C1414( C648 C1414 ) C648_=_C1442( C648 C1442 ) C648_=_C1478( C648 C1478 ) C648_=_C1519( C648 C1519 ) C648_=_C1550( C648 C1550 ) \nC648_=_C1598( C648 C1598 ) C648_=_C1612( C648 C1612 ) C648_=_C1633( C648 C1633 ) C648_=_C1725( C648 C1725 ) C648_=_C1774( C648 C1774 ) C648_=_C1833( C648 C1833 ) \nC648_=_C1861( C648 C1861 ) C648_=_C1879( C648 C1879 ) C648_=_C1897( C648 C1897 ) C648_=_C1916( C648 C1916 ) C648_=_C1935( C648 C1935 ) C648_=_C1949( C648 C1949 ) \nC648_=_C1965( C648 C1965 ) C648_=_C1981( C648 C1981 ) C648_=_C1982( C648 C1982 ) C650_=_C742( C650 C742 ) C650_=_C826( C650 C826 ) C650_=_C995( C650 C995 ) \nC650_=_C1036( C650 C1036 ) C650_=_C1137( C650 C1137 ) C650_=_C1158( C650 C1158 ) C650_=_C1189( C650 C1189 ) C650_=_C1216( C650 C1216 ) C650_=_C1243( C650 C1243 ) \nC650_=_C1316( C650 C1316 ) C650_=_C1359( C650 C1359 ) C650_=_C1389( C650 C1389 ) C650_=_C1416( C650 C1416 ) C650_=_C1444( C650 C1444 ) C650_=_C1578( C650 C1578 ) \nC650_=_C1658( C650 C1658 ) C650_=_C1678( C650 C1678 ) C650_=_C1727( C650 C1727 ) C650_=_C1776( C650 C1776 ) C650_=_C1816( C650 C1816 ) C650_=_C1834( C650 C1834 ) \nC650_=_C1850( C650 C1850 ) C650_=_C1863( C650 C1863 ) C650_=_C1881( C650 C1881 ) C650_=_C1899( C650 C1899 ) C650_=_C1937( C650 C1937 ) C650_=_C1951( C650 C1951 ) \nC650_=_C1985( C650 C1985 ) C650_=_C1986( C650 C1986 ) C659_=_C669( C659 C669 ) C659_=_C676( C659 C676 ) C659_=_C677( C659 C677 ) C659_=_C679( C659 C679 ) \nC659_=_C684( C659 C684 ) C659_=_C686( C659 C686 ) C659_=_C688( C659 C688 ) C659_=_C692( C659 C692 ) C659_=_C704( C659 C704 ) C659_=_C750( C659 C750 ) \nC659_=_C791( C659 C791 ) C659_=_C887( C659 C887 ) C659_=_C888( C659 C888 ) C659_=_C889( C659 C889 ) C659_=_C890( C659 C890 ) C659_=_C891( C659 C891 ) \nC659_=_C892( C659 C892 ) C659_=_C893( C659 C893 ) C659_=_C894( C659 C894 ) C659_=_C895( C659 C895 ) C659_=_C896( C659 C896 ) C659_=_C899( C659 C899 ) \nC659_=_C900( C659 C900 ) C659_=_C901( C659 C901 ) C659_=_C902( C659 C902 ) C659_=_C903( C659 C903 ) C659_=_C904( C659 C904 ) C659_=_C905( C659 C905 ) \nC659_=_C906( C659 C906 ) C659_=_C907( C659 C907 ) C659_=_C908( C659 C908 ) C659_=_C909( C659 C909 ) C659_=_C911( C659 C911 ) C659_=_C912( C659 C912 ) \nC659_=_C913( C659 C913 ) C659_=_C914( C659 C914 ) C659_=_C916( C659 C916 ) C659_=_C917( C659 C917 ) C659_=_C918( C659 C918 ) C659_=_C919( C659 C919 ) \nC659_=_C920( C659 C920 ) C659_=_C921( C659 C921 ) C659_=_C922( C659 C922 ) C669_=_C676( C669 C676 ) C669_=_C677( C669 C677 ) C669_=_C679( C669 C679 ) \nC669_=_C684( C669 C684 ) C669_=_C686( C669 C686 ) C669_=_C688( C669 C688 ) C669_=_C692( C669 C692 ) C669_=_C714( C669 C714 ) C669_=_C760( C669 C760 ) \nC669_=_C798( C669 C798 ) C669_=_C841( C669 C841 ) C669_=_C866( C669 C866 ) C669_=_C891( C669 C891 ) C669_=_C971( C669 C971 ) C669_=_C1009( C669 C1009 ) \nC669_=_C1122( C669 C1122 ) C669_=_C1143( C669 C1143 ) C669_=_C1164( C669 C1164 ) C669_=_C1197( C669 C1197 ) C669_=_C1225( C669 C1225 ) C669_=_C1226( C669 C1226 ) \nC669_=_C1227( C669 C1227 ) C669_=_C1228( C669 C1228 ) C669_=_C1230( C669 C1230 ) C669_=_C1232( C669 C1232 ) C669_=_C1235( C669 C1235 ) C669_=_C1237( C669 C1237 ) \nC669_=_C1238( C669 C1238 ) C669_=_C1239( C669 C1239 ) C669_=_C1240( C669 C1240 ) C669_=_C1242( C669 C1242 ) C669_=_C1243( C669 C1243 ) C669_=_C1244( C669 C1244 ) \nC669_=_C1245( C669 C1245 ) C669_=_C1246( C669 C1246 ) C669_=_C1247( C669 C1247 ) C669_=_C1248( C669 C1248 ) C669_=_C1249( C669 C1249 ) C669_=_C1250( C669 C1250 ) \nC669_=_C1251( C669 C1251 ) C669_=_C1252( C669 C1252 ) C669_=_C1253( C669 C1253 ) C676_=_C677( C676 C677 ) C676_=_C679( C676 C679 ) C676_=_C684( C676 C684 ) \nC676_=_C686( C676 C686 ) C676_=_C688( C676 C688 ) C676_=_C692( C676 C692 ) C676_=_C720( C676 C720 ) C676_=_C767( C676 C767 ) C676_=_C804( C676 C804 ) \nC676_=_C844( C676 C844 ) C676_=_C869( C676 C869 ) C676_=_C934( C676 C934 ) C676_=_C976( C676 C976 ) C676_=_C1016( C676 C1016 ) C676_=_C1058( C676 C1058 ) \nC676_=_C1086( C676 C1086 ) C676_=_C1170( C676 C1170 ) C676_=_C1202( C676 C1202 ) C676_=_C1258( C676 C1258 ) C676_=_C1290( C676 C1290 ) C676_=_C1333( C676 C1333 ) \nC676_=_C1373( C676 C1373 ) C676_=_C1402( C676 C1402 ) C676_=_C1426( C676 C1426 ) C676_=_C1456( C676 C1456 ) C676_=_C1457( C676 C1457 ) C676_=_C1458( C676 C1458 ) \nC676_=_C1459( C676 C1459 ) C676_=_C1460( C676 C1460 ) C676_=_C1461( C676 C1461 ) C676_=_C1462( C676 C1462 ) C676_=_C1463( C676 C1463 ) C676_=_C1464( C676 C1464 ) \nC676_=_C1465( C676 C1465 ) C676_=_C1466( C676 C1466 ) C676_=_C1467( C676 C1467 ) C676_=_C1468( C676 C1468 ) C676_=_C1469( C676 C1469 ) C676_=_C1470( C676 C1470 ) \nC676_=_C1471( C676 C1471 ) C676_=_C1472( C676 C1472 ) C676_=_C1474( C676 C1474 ) C676_=_C1475( C676 C1475 ) C676_=_C1476( C676 C1476 ) C676_=_C1477( C676 C1477 ) \nC676_=_C1478( C676 C1478 ) C676_=_C1479( C676 C1479 ) C676_=_C1481( C676 C1481 ) C676_=_C1482( C676 C1482 ) C676_=_C1483( C676 C1483 ) C676_=_C1484( C676 C1484 ) \nC676_=_C1485( C676 C1485 ) C676_=_C1486( C676 C1486 ) C676_=_C1487( C676 C1487 ) C676_=_C1488( C676 C1488 ) C676_=_C1489( C676 C1489 ) C676_=_C1490( C676 C1490 ) \nC676_=_C1491( C676 C1491 ) C676_=_C1492( C676 C1492 ) C676_=_C1493( C676 C1493 ) C676_=_C1494( C676 C1494 ) C676_=_C1495( C676 C1495 ) C676_=_C1496( C676 C1496 ) \nC677_=_C679( C677 C679 ) C677_=_C684( C677 C684 ) C677_=_C686( C677 C686 ) C677_=_C688( C677 C688 ) C677_=_C692( C677 C692 ) C677_=_C721( C677 C721 ) \nC677_=_C768( C677 C768 ) C677_=_C805( C677 C805 ) C677_=_C845( C677 C845 ) C677_=_C870( C677 C870 ) C677_=_C935( C677 C935 ) C677_=_C977( C677 C977 ) \nC677_=_C1017( C677 C1017 ) C677_=_C1059( C677 C1059 ) C677_=_C1087( C677 C1087 ) C677_=_C1171( C677 C1171 ) C677_=_C1203( C677 C1203 ) C677_=_C1259( C677 C1259 ) \nC677_=_C1291( C677 C1291 ) C677_=_C1334( C677 C1334 ) C677_=_C1374( C677 C1374 ) C677_=_C1403( C677 C1403 ) C677_=_C1427( C677 C1427 ) C677_=_C1497( C677 C1497 ) \nC677_=_C1498( C677 C1498 ) C677_=_C1499( C677 C1499 ) C677_=_C1500( C677 C1500 ) C677_=_C1501( C677 C1501 ) C677_=_C1502( C677 C1502 ) C677_=_C1503( C677 C1503 ) \nC677_=_C1504( C677 C1504 ) C677_=_C1505( C677 C1505 ) C677_=_C1506( C677 C1506 ) C677_=_C1507( C677 C1507 ) C677_=_C1508( C677 C1508 ) C677_=_C1509( C677 C1509 ) \nC677_=_C1510( C677 C1510 ) C677_=_C1511( C677 C1511 ) C677_=_C1512( C677 C1512 ) C677_=_C1513( C677 C1513 ) C677_=_C1515( C677 C1515 ) C677_=_C1516( C677 C1516 ) \nC677_=_C1517( C677 C1517 ) C677_=_C1518( C677 C1518 ) C677_=_C1519( C677 C1519 ) C677_=_C1520( C677 C1520 ) C677_=_C1522( C677 C1522 ) C677_=_C1523( C677 C1523 ) \nC677_=_C1524( C677 C1524 ) C677_=_C1525( C677 C1525 ) C677_=_C1526( C677 C1526 ) C677_=_C1527( C677 C1527 ) C677_=_C1528( C677 C1528 ) C677_=_C1529( C677 C1529 ) \nC677_=_C1530( C677 C1530 ) C677_=_C1531( C677 C1531 ) C677_=_C1532( C677 C1532 ) C677_=_C1533( C677 C1533 ) C677_=_C1534( C677 C1534 ) C677_=_C1535( C677 C1535 ) \nC677_=_C1536( C677 C1536 ) C677_=_C1537( C677 C1537 ) C679_=_C684( C679 C684 ) C679_=_C686( C679 C686 ) C679_=_C688( C679 C688 ) C679_=_C692( C679 C692 ) \nC679_=_C770( C679 C770 ) C679_=_C807( C679 C807 ) C679_=_C846( C679 C846 ) C679_=_C871( C679 C871 ) C679_=_C899( C679 C899 ) C679_=_C937( C679 C937 ) \nC679_=_C1018( C679 C1018 ) C679_=_C1089( C679 C1089 ) C679_=_C1172( C679 C1172 ) C679_=_C1261( C679 C1261 ) C679_=_C1293( C679 C1293 ) C679_=_C1336( C679 C1336 ) \nC679_=_C1457( C679 C1457 ) C679_=_C1498( C679 C1498 ) C679_=_C1538( C679 C1538 ) C679_=_C1561( C679 C1561 ) C679_=_C1562( C679 C1562 ) C679_=_C1563( C679 C1563 ) \nC679_=_C1564( C679 C1564 ) C679_=_C1565( C679 C1565 ) C679_=_C1567( C679 C1567 ) C679_=_C1569( C679 C1569 ) C679_=_C1571( C679 C1571 ) C679_=_C1572( C679 C1572 ) \nC679_=_C1573( C679 C1573 ) C679_=_C1574( C679 C1574 ) C679_=_C1575( C679 C1575 ) C679_=_C1577( C679 C1577 ) C679_=_C1578( C679 C1578 ) C679_=_C1579( C679 C1579 ) \nC679_=_C1580( C679 C1580 ) C679_=_C1582( C679 C1582 ) C679_=_C1583( C679 C1583 ) C679_=_C1584( C679 C1584 ) C679_=_C1585( C679 C1585 ) C679_=_C1586( C679 C1586 ) \nC679_=_C1587( C679 C1587 ) C679_=_C1588( C679 C1588 ) C679_=_C1589( C679 C1589 ) C679_=_C1590( C679 C1590 ) C684_=_C686( C684 C686 ) C684_=_C688( C684 C688 ) \nC684_=_C692( C684 C692 ) C684_=_C727( C684 C727 ) C684_=_C775( C684 C775 ) C684_=_C849( C684 C849 ) C684_=_C874( C684 C874 ) C684_=_C903( C684 C903 ) \nC684_=_C942( C684 C942 ) C684_=_C981( C684 C981 ) C684_=_C1094( C684 C1094 ) C684_=_C1177( C684 C1177 ) C684_=_C1266( C684 C1266 ) C684_=_C1407( C684 C1407 ) \nC684_=_C1432( C684 C1432 ) C684_=_C1465( C684 C1465 ) C684_=_C1506( C684 C1506 ) C684_=_C1543( C684 C1543 ) C684_=_C1621( C684 C1621 ) C684_=_C1666( C684 C1666 ) \nC684_=_C1746( C684 C1746 ) C684_=_C1748( C684 C1748 ) C684_=_C1749( C684 C1749 ) C684_=_C1750( C684 C1750 ) C684_=_C1751( C684 C1751 ) C684_=_C1752( C684 C1752 ) \nC684_=_C1753( C684 C1753 ) C684_=_C1755( C684 C1755 ) C684_=_C1756( C684 C1756 ) C684_=_C1757( C684 C1757 ) C684_=_C1758( C684 C1758 ) C684_=_C1759( C684 C1759 ) \nC684_=_C1760( C684 C1760 ) C684_=_C1761( C684 C1761 ) C684_=_C1762( C684 C1762 ) C684_=_C1763( C684 C1763 ) C684_=_C1764( C684 C1764 ) C684_=_C1765( C684 C1765 ) \nC686_=_C688( C686 C688 ) C686_=_C692( C686 C692 ) C686_=_C777( C686 C777 ) C686_=_C814( C686 C814 ) C686_=_C851( C686 C851 ) C686_=_C876( C686 C876 ) \nC686_=_C906( C686 C906 ) C686_=_C945( C686 C945 ) C686_=_C1024( C686 C1024 ) C686_=_C1097( C686 C1097 ) C686_=_C1131( C686 C1131 ) C686_=_C1152( C686 C1152 ) \nC686_=_C1180( C686 C1180 ) C686_=_C1268( C686 C1268 ) C686_=_C1303( C686 C1303 ) C686_=_C1346( C686 C1346 ) C686_=_C1408( C686 C1408 ) C686_=_C1467( C686 C1467 ) \nC686_=_C1508( C686 C1508 ) C686_=_C1544( C686 C1544 ) C686_=_C1623( C686 C1623 ) C686_=_C1668( C686 C1668 ) C686_=_C1716( C686 C1716 ) C686_=_C1767( C686 C1767 ) \nC686_=_C1806(</w:t>
      </w:r>
    </w:p>
    <w:p>
      <w:pPr>
        <w:pStyle w:val="PreformattedText"/>
        <w:bidi w:val="0"/>
        <w:spacing w:before="0" w:after="0"/>
        <w:jc w:val="left"/>
        <w:rPr/>
      </w:pPr>
      <w:r>
        <w:rPr/>
        <w:t xml:space="preserve"> </w:t>
      </w:r>
      <w:r>
        <w:rPr/>
        <w:t>C686 C1806 ) C686_=_C1808( C686 C1808 ) C686_=_C1809( C686 C1809 ) C686_=_C1810( C686 C1810 ) C686_=_C1811( C686 C1811 ) C686_=_C1812( C686 C1812 ) \nC686_=_C1813( C686 C1813 ) C686_=_C1815( C686 C1815 ) C686_=_C1816( C686 C1816 ) C686_=_C1817( C686 C1817 ) C686_=_C1819( C686 C1819 ) C686_=_C1820( C686 C1820 ) \nC686_=_C1821( C686 C1821 ) C686_=_C1822( C686 C1822 ) C686_=_C1823( C686 C1823 ) C686_=_C1824( C686 C1824 ) C686_=_C1825( C686 C1825 ) C688_=_C692( C688 C692 ) \nC688_=_C731( C688 C731 ) C688_=_C779( C688 C779 ) C688_=_C816( C688 C816 ) C688_=_C877( C688 C877 ) C688_=_C947( C688 C947 ) C688_=_C985( C688 C985 ) \nC688_=_C1026( C688 C1026 ) C688_=_C1064( C688 C1064 ) C688_=_C1099( C688 C1099 ) C688_=_C1153( C688 C1153 ) C688_=_C1270( C688 C1270 ) C688_=_C1305( C688 C1305 ) \nC688_=_C1348( C688 C1348 ) C688_=_C1381( C688 C1381 ) C688_=_C1436( C688 C1436 ) C688_=_C1469( C688 C1469 ) C688_=_C1510( C688 C1510 ) C688_=_C1625( C688 C1625 ) \nC688_=_C1670( C688 C1670 ) C688_=_C1700( C688 C1700 ) C688_=_C1718( C688 C1718 ) C688_=_C1769( C688 C1769 ) C688_=_C1842( C688 C1842 ) C688_=_C1843( C688 C1843 ) \nC688_=_C1844( C688 C1844 ) C688_=_C1845( C688 C1845 ) C688_=_C1846( C688 C1846 ) C688_=_C1847( C688 C1847 ) C688_=_C1848( C688 C1848 ) C688_=_C1850( C688 C1850 ) \nC688_=_C1851( C688 C1851 ) C688_=_C1853( C688 C1853 ) C688_=_C1854( C688 C1854 ) C688_=_C1855( C688 C1855 ) C688_=_C1856( C688 C1856 ) C688_=_C1857( C688 C1857 ) \nC692_=_C735( C692 C735 ) C692_=_C783( C692 C783 ) C692_=_C820( C692 C820 ) C692_=_C854( C692 C854 ) C692_=_C879( C692 C879 ) C692_=_C949( C692 C949 ) \nC692_=_C989( C692 C989 ) C692_=_C1030( C692 C1030 ) C692_=_C1068( C692 C1068 ) C692_=_C1103( C692 C1103 ) C692_=_C1184( C692 C1184 ) C692_=_C1211( C692 C1211 ) \nC692_=_C1274( C692 C1274 ) C692_=_C1309( C692 C1309 ) C692_=_C1352( C692 C1352 ) C692_=_C1384( C692 C1384 ) C692_=_C1411( C692 C1411 ) C692_=_C1439( C692 C1439 ) \nC692_=_C1547( C692 C1547 ) C692_=_C1573( C692 C1573 ) C692_=_C1595( C692 C1595 ) C692_=_C1609( C692 C1609 ) C692_=_C1629( C692 C1629 ) C692_=_C1655( C692 C1655 ) \nC692_=_C1674( C692 C1674 ) C692_=_C1703( C692 C1703 ) C692_=_C1722( C692 C1722 ) C692_=_C1749( C692 C1749 ) C692_=_C1791( C692 C1791 ) C692_=_C1810( C692 C1810 ) \nC692_=_C1829( C692 C1829 ) C692_=_C1845( C692 C1845 ) C692_=_C1859( C692 C1859 ) C692_=_C1874( C692 C1874 ) C692_=_C1895( C692 C1895 ) C692_=_C1912( C692 C1912 ) \nC692_=_C1913( C692 C1913 ) C692_=_C1914( C692 C1914 ) C692_=_C1915( C692 C1915 ) C692_=_C1916( C692 C1916 ) C692_=_C1917( C692 C1917 ) C692_=_C1919( C692 C1919 ) \nC692_=_C1920( C692 C1920 ) C692_=_C1921( C692 C1921 ) C692_=_C1922( C692 C1922 ) C692_=_C1923( C692 C1923 ) C692_=_C1924( C692 C1924 ) C692_=_C1925( C692 C1925 ) \nC692_=_C1926( C692 C1926 ) C692_=_C1927( C692 C1927 ) C692_=_C1928( C692 C1928 ) C692_=_C1929( C692 C1929 ) C692_=_C1930( C692 C1930 ) C692_=_C1931( C692 C1931 ) \nC692_=_C1932( C692 C1932 ) C692_=_C1933( C692 C1933 ) C704_=_C714( C704 C714 ) C704_=_C720( C704 C720 ) C704_=_C721( C704 C721 ) C704_=_C727( C704 C727 ) \nC704_=_C729( C704 C729 ) C704_=_C731( C704 C731 ) C704_=_C735( C704 C735 ) C704_=_C740( C704 C740 ) C704_=_C742( C704 C742 ) C704_=_C750( C704 C750 ) \nC704_=_C791( C704 C791 ) C704_=_C887( C704 C887 ) C704_=_C888( C704 C888 ) C704_=_C889( C704 C889 ) C704_=_C890( C704 C890 ) C704_=_C891( C704 C891 ) \nC704_=_C892( C704 C892 ) C704_=_C893( C704 C893 ) C704_=_C894( C704 C894 ) C704_=_C895( C704 C895 ) C704_=_C896( C704 C896 ) C704_=_C899( C704 C899 ) \nC704_=_C900( C704 C900 ) C704_=_C901( C704 C901 ) C704_=_C902( C704 C902 ) C704_=_C903( C704 C903 ) C704_=_C904( C704 C904 ) C704_=_C905( C704 C905 ) \nC704_=_C906( C704 C906 ) C704_=_C907( C704 C907 ) C704_=_C908( C704 C908 ) C704_=_C909( C704 C909 ) C704_=_C911( C704 C911 ) C704_=_C912( C704 C912 ) \nC704_=_C913( C704 C913 ) C704_=_C914( C704 C914 ) C704_=_C916( C704 C916 ) C704_=_C917( C704 C917 ) C704_=_C918( C704 C918 ) C704_=_C919( C704 C919 ) \nC704_=_C920( C704 C920 ) C704_=_C921( C704 C921 ) C704_=_C922( C704 C922 ) C714_=_C720( C714 C720 ) C714_=_C721( C714 C721 ) C714_=_C727( C714 C727 ) \nC714_=_C729( C714 C729 ) C714_=_C731( C714 C731 ) C714_=_C735( C714 C735 ) C714_=_C740( C714 C740 ) C714_=_C742( C714 C742 ) C714_=_C760( C714 C760 ) \nC714_=_C798( C714 C798 ) C714_=_C841( C714 C841 ) C714_=_C866( C714 C866 ) C714_=_C891( C714 C891 ) C714_=_C971( C714 C971 ) C714_=_C1009( C714 C1009 ) \nC714_=_C1122( C714 C1122 ) C714_=_C1143( C714 C1143 ) C714_=_C1164( C714 C1164 ) C714_=_C1197( C714 C1197 ) C714_=_C1225( C714 C1225 ) C714_=_C1226( C714 C1226 ) \nC714_=_C1227( C714 C1227 ) C714_=_C1228( C714 C1228 ) C714_=_C1230( C714 C1230 ) C714_=_C1232( C714 C1232 ) C714_=_C1235( C714 C1235 ) C714_=_C1237( C714 C1237 ) \nC714_=_C1238( C714 C1238 ) C714_=_C1239( C714 C1239 ) C714_=_C1240( C714 C1240 ) C714_=_C1242( C714 C1242 ) C714_=_C1243( C714 C1243 ) C714_=_C1244( C714 C1244 ) \nC714_=_C1245( C714 C1245 ) C714_=_C1246( C714 C1246 ) C714_=_C1247( C714 C1247 ) C714_=_C1248( C714 C1248 ) C714_=_C1249( C714 C1249 ) C714_=_C1250( C714 C1250 ) \nC714_=_C1251( C714 C1251 ) C714_=_C1252( C714 C1252 ) C714_=_C1253( C714 C1253 ) C720_=_C721( C720 C721 ) C720_=_C727( C720 C727 ) C720_=_C729( C720 C729 ) \nC720_=_C731( C720 C731 ) C720_=_C735( C720 C735 ) C720_=_C740( C720 C740 ) C720_=_C742( C720 C742 ) C720_=_C767( C720 C767 ) C720_=_C804( C720 C804 ) \nC720_=_C844( C720 C844 ) C720_=_C869( C720 C869 ) C720_=_C934( C720 C934 ) C720_=_C976( C720 C976 ) C720_=_C1016( C720 C1016 ) C720_=_C1058( C720 C1058 ) \nC720_=_C1086( C720 C1086 ) C720_=_C1170( C720 C1170 ) C720_=_C1202( C720 C1202 ) C720_=_C1258( C720 C1258 ) C720_=_C1290( C720 C1290 ) C720_=_C1333( C720 C1333 ) \nC720_=_C1373( C720 C1373 ) C720_=_C1402( C720 C1402 ) C720_=_C1426( C720 C1426 ) C720_=_C1456( C720 C1456 ) C720_=_C1457( C720 C1457 ) C720_=_C1458( C720 C1458 ) \nC720_=_C1459( C720 C1459 ) C720_=_C1460( C720 C1460 ) C720_=_C1461( C720 C1461 ) C720_=_C1462( C720 C1462 ) C720_=_C1463( C720 C1463 ) C720_=_C1464( C720 C1464 ) \nC720_=_C1465( C720 C1465 ) C720_=_C1466( C720 C1466 ) C720_=_C1467( C720 C1467 ) C720_=_C1468( C720 C1468 ) C720_=_C1469( C720 C1469 ) C720_=_C1470( C720 C1470 ) \nC720_=_C1471( C720 C1471 ) C720_=_C1472( C720 C1472 ) C720_=_C1474( C720 C1474 ) C720_=_C1475( C720 C1475 ) C720_=_C1476( C720 C1476 ) C720_=_C1477( C720 C1477 ) \nC720_=_C1478( C720 C1478 ) C720_=_C1479( C720 C1479 ) C720_=_C1481( C720 C1481 ) C720_=_C1482( C720 C1482 ) C720_=_C1483( C720 C1483 ) C720_=_C1484( C720 C1484 ) \nC720_=_C1485( C720 C1485 ) C720_=_C1486( C720 C1486 ) C720_=_C1487( C720 C1487 ) C720_=_C1488( C720 C1488 ) C720_=_C1489( C720 C1489 ) C720_=_C1490( C720 C1490 ) \nC720_=_C1491( C720 C1491 ) C720_=_C1492( C720 C1492 ) C720_=_C1493( C720 C1493 ) C720_=_C1494( C720 C1494 ) C720_=_C1495( C720 C1495 ) C720_=_C1496( C720 C1496 ) \nC721_=_C727( C721 C727 ) C721_=_C729( C721 C729 ) C721_=_C731( C721 C731 ) C721_=_C735( C721 C735 ) C721_=_C740( C721 C740 ) C721_=_C742( C721 C742 ) \nC721_=_C768( C721 C768 ) C721_=_C805( C721 C805 ) C721_=_C845( C721 C845 ) C721_=_C870( C721 C870 ) C721_=_C935( C721 C935 ) C721_=_C977( C721 C977 ) \nC721_=_C1017( C721 C1017 ) C721_=_C1059( C721 C1059 ) C721_=_C1087( C721 C1087 ) C721_=_C1171( C721 C1171 ) C721_=_C1203( C721 C1203 ) C721_=_C1259( C721 C1259 ) \nC721_=_C1291( C721 C1291 ) C721_=_C1334( C721 C1334 ) C721_=_C1374( C721 C1374 ) C721_=_C1403( C721 C1403 ) C721_=_C1427( C721 C1427 ) C721_=_C1497( C721 C1497 ) \nC721_=_C1498( C721 C1498 ) C721_=_C1499( C721 C1499 ) C721_=_C1500( C721 C1500 ) C721_=_C1501( C721 C1501 ) C721_=_C1502( C721 C1502 ) C721_=_C1503( C721 C1503 ) \nC721_=_C1504( C721 C1504 ) C721_=_C1505( C721 C1505 ) C721_=_C1506( C721 C1506 ) C721_=_C1507( C721 C1507 ) C721_=_C1508( C721 C1508 ) C721_=_C1509( C721 C1509 ) \nC721_=_C1510( C721 C1510 ) C721_=_C1511( C721 C1511 ) C721_=_C1512( C721 C1512 ) C721_=_C1513( C721 C1513 ) C721_=_C1515( C721 C1515 ) C721_=_C1516( C721 C1516 ) \nC721_=_C1517( C721 C1517 ) C721_=_C1518( C721 C1518 ) C721_=_C1519( C721 C1519 ) C721_=_C1520( C721 C1520 ) C721_=_C1522( C721 C1522 ) C721_=_C1523( C721 C1523 ) \nC721_=_C1524( C721 C1524 ) C721_=_C1525( C721 C1525 ) C721_=_C1526( C721 C1526 ) C721_=_C1527( C721 C1527 ) C721_=_C1528( C721 C1528 ) C721_=_C1529( C721 C1529 ) \nC721_=_C1530( C721 C1530 ) C721_=_C1531( C721 C1531 ) C721_=_C1532( C721 C1532 ) C721_=_C1533( C721 C1533 ) C721_=_C1534( C721 C1534 ) C721_=_C1535( C721 C1535 ) \nC721_=_C1536( C721 C1536 ) C721_=_C1537( C721 C1537 ) C727_=_C729( C727 C729 ) C727_=_C731( C727 C731 ) C727_=_C735( C727 C735 ) C727_=_C740( C727 C740 ) \nC727_=_C742( C727 C742 ) C727_=_C775( C727 C775 ) C727_=_C849( C727 C849 ) C727_=_C874( C727 C874 ) C727_=_C903( C727 C903 ) C727_=_C942( C727 C942 ) \nC727_=_C981( C727 C981 ) C727_=_C1094( C727 C1094 ) C727_=_C1177( C727 C1177 ) C727_=_C1266( C727 C1266 ) C727_=_C1407( C727 C1407 ) C727_=_C1432( C727 C1432 ) \nC727_=_C1465( C727 C1465 ) C727_=_C1506( C727 C1506 ) C727_=_C1543( C727 C1543 ) C727_=_C1621( C727 C1621 ) C727_=_C1666( C727 C1666 ) C727_=_C1746( C727 C1746 ) \nC727_=_C1748( C727 C1748 ) C727_=_C1749( C727 C1749 ) C727_=_C1750( C727 C1750 ) C727_=_C1751( C727 C1751 ) C727_=_C1752( C727 C1752 ) C727_=_C1753( C727 C1753 ) \nC727_=_C1755( C727 C1755 ) C727_=_C1756( C727 C1756 ) C727_=_C1757( C727 C1757 ) C727_=_C1758( C727 C1758 ) C727_=_C1759( C727 C1759 ) C727_=_C1760( C727 C1760 ) \nC727_=_C1761( C727 C1761 ) C727_=_C1762( C727 C1762 ) C727_=_C1763( C727 C1763 ) C727_=_C1764( C727 C1764 ) C727_=_C1765( C727 C1765 ) C729_=_C731( C729 C731 ) \nC729_=_C735( C729 C735 ) C729_=_C740( C729 C740 ) C729_=_C742( C729 C742 ) C729_=_C813( C729 C813 ) C729_=_C850( C729 C850 ) C729_=_C875( C729 C875 ) \nC729_=_C905( C729 C905 ) C729_=_C944( C729 C944 ) C729_=_C983( C729 C983 ) C729_=_C1023( C729 C1023 ) C729_=_C1096( C729 C1096 ) C729_=_C1130(</w:t>
      </w:r>
    </w:p>
    <w:p>
      <w:pPr>
        <w:pStyle w:val="PreformattedText"/>
        <w:bidi w:val="0"/>
        <w:spacing w:before="0" w:after="0"/>
        <w:jc w:val="left"/>
        <w:rPr/>
      </w:pPr>
      <w:r>
        <w:rPr/>
        <w:t xml:space="preserve"> </w:t>
      </w:r>
      <w:r>
        <w:rPr/>
        <w:t>C729 C1130 ) \nC729_=_C1151( C729 C1151 ) C729_=_C1179( C729 C1179 ) C729_=_C1207( C729 C1207 ) C729_=_C1302( C729 C1302 ) C729_=_C1345( C729 C1345 ) C729_=_C1434( C729 C1434 ) \nC729_=_C1466( C729 C1466 ) C729_=_C1507( C729 C1507 ) C729_=_C1622( C729 C1622 ) C729_=_C1667( C729 C1667 ) C729_=_C1715( C729 C1715 ) C729_=_C1766( C729 C1766 ) \nC729_=_C1787( C729 C1787 ) C729_=_C1789( C729 C1789 ) C729_=_C1790( C729 C1790 ) C729_=_C1791( C729 C1791 ) C729_=_C1792( C729 C1792 ) C729_=_C1793( C729 C1793 ) \nC729_=_C1794( C729 C1794 ) C729_=_C1795( C729 C1795 ) C729_=_C1796( C729 C1796 ) C729_=_C1797( C729 C1797 ) C729_=_C1798( C729 C1798 ) C729_=_C1799( C729 C1799 ) \nC729_=_C1800( C729 C1800 ) C729_=_C1801( C729 C1801 ) C729_=_C1802( C729 C1802 ) C729_=_C1803( C729 C1803 ) C729_=_C1804( C729 C1804 ) C729_=_C1805( C729 C1805 ) \nC731_=_C735( C731 C735 ) C731_=_C740( C731 C740 ) C731_=_C742( C731 C742 ) C731_=_C779( C731 C779 ) C731_=_C816( C731 C816 ) C731_=_C877( C731 C877 ) \nC731_=_C947( C731 C947 ) C731_=_C985( C731 C985 ) C731_=_C1026( C731 C1026 ) C731_=_C1064( C731 C1064 ) C731_=_C1099( C731 C1099 ) C731_=_C1153( C731 C1153 ) \nC731_=_C1270( C731 C1270 ) C731_=_C1305( C731 C1305 ) C731_=_C1348( C731 C1348 ) C731_=_C1381( C731 C1381 ) C731_=_C1436( C731 C1436 ) C731_=_C1469( C731 C1469 ) \nC731_=_C1510( C731 C1510 ) C731_=_C1625( C731 C1625 ) C731_=_C1670( C731 C1670 ) C731_=_C1700( C731 C1700 ) C731_=_C1718( C731 C1718 ) C731_=_C1769( C731 C1769 ) \nC731_=_C1842( C731 C1842 ) C731_=_C1843( C731 C1843 ) C731_=_C1844( C731 C1844 ) C731_=_C1845( C731 C1845 ) C731_=_C1846( C731 C1846 ) C731_=_C1847( C731 C1847 ) \nC731_=_C1848( C731 C1848 ) C731_=_C1850( C731 C1850 ) C731_=_C1851( C731 C1851 ) C731_=_C1853( C731 C1853 ) C731_=_C1854( C731 C1854 ) C731_=_C1855( C731 C1855 ) \nC731_=_C1856( C731 C1856 ) C731_=_C1857( C731 C1857 ) C735_=_C740( C735 C740 ) C735_=_C742( C735 C742 ) C735_=_C783( C735 C783 ) C735_=_C820( C735 C820 ) \nC735_=_C854( C735 C854 ) C735_=_C879( C735 C879 ) C735_=_C949( C735 C949 ) C735_=_C989( C735 C989 ) C735_=_C1030( C735 C1030 ) C735_=_C1068( C735 C1068 ) \nC735_=_C1103( C735 C1103 ) C735_=_C1184( C735 C1184 ) C735_=_C1211( C735 C1211 ) C735_=_C1274( C735 C1274 ) C735_=_C1309( C735 C1309 ) C735_=_C1352( C735 C1352 ) \nC735_=_C1384( C735 C1384 ) C735_=_C1411( C735 C1411 ) C735_=_C1439( C735 C1439 ) C735_=_C1547( C735 C1547 ) C735_=_C1573( C735 C1573 ) C735_=_C1595( C735 C1595 ) \nC735_=_C1609( C735 C1609 ) C735_=_C1629( C735 C1629 ) C735_=_C1655( C735 C1655 ) C735_=_C1674( C735 C1674 ) C735_=_C1703( C735 C1703 ) C735_=_C1722( C735 C1722 ) \nC735_=_C1749( C735 C1749 ) C735_=_C1791( C735 C1791 ) C735_=_C1810( C735 C1810 ) C735_=_C1829( C735 C1829 ) C735_=_C1845( C735 C1845 ) C735_=_C1859( C735 C1859 ) \nC735_=_C1874( C735 C1874 ) C735_=_C1895( C735 C1895 ) C735_=_C1912( C735 C1912 ) C735_=_C1913( C735 C1913 ) C735_=_C1914( C735 C1914 ) C735_=_C1915( C735 C1915 ) \nC735_=_C1916( C735 C1916 ) C735_=_C1917( C735 C1917 ) C735_=_C1919( C735 C1919 ) C735_=_C1920( C735 C1920 ) C735_=_C1921( C735 C1921 ) C735_=_C1922( C735 C1922 ) \nC735_=_C1923( C735 C1923 ) C735_=_C1924( C735 C1924 ) C735_=_C1925( C735 C1925 ) C735_=_C1926( C735 C1926 ) C735_=_C1927( C735 C1927 ) C735_=_C1928( C735 C1928 ) \nC735_=_C1929( C735 C1929 ) C735_=_C1930( C735 C1930 ) C735_=_C1931( C735 C1931 ) C735_=_C1932( C735 C1932 ) C735_=_C1933( C735 C1933 ) C740_=_C742( C740 C742 ) \nC740_=_C824( C740 C824 ) C740_=_C914( C740 C914 ) C740_=_C993( C740 C993 ) C740_=_C1034( C740 C1034 ) C740_=_C1136( C740 C1136 ) C740_=_C1157( C740 C1157 ) \nC740_=_C1188( C740 C1188 ) C740_=_C1214( C740 C1214 ) C740_=_C1314( C740 C1314 ) C740_=_C1357( C740 C1357 ) C740_=_C1387( C740 C1387 ) C740_=_C1414( C740 C1414 ) \nC740_=_C1442( C740 C1442 ) C740_=_C1478( C740 C1478 ) C740_=_C1519( C740 C1519 ) C740_=_C1550( C740 C1550 ) C740_=_C1598( C740 C1598 ) C740_=_C1612( C740 C1612 ) \nC740_=_C1633( C740 C1633 ) C740_=_C1725( C740 C1725 ) C740_=_C1774( C740 C1774 ) C740_=_C1833( C740 C1833 ) C740_=_C1861( C740 C1861 ) C740_=_C1879( C740 C1879 ) \nC740_=_C1897( C740 C1897 ) C740_=_C1916( C740 C1916 ) C740_=_C1935( C740 C1935 ) C740_=_C1949( C740 C1949 ) C740_=_C1965( C740 C1965 ) C740_=_C1981( C740 C1981 ) \nC740_=_C1982( C740 C1982 ) C742_=_C826( C742 C826 ) C742_=_C995( C742 C995 ) C742_=_C1036( C742 C1036 ) C742_=_C1137( C742 C1137 ) C742_=_C1158( C742 C1158 ) \nC742_=_C1189( C742 C1189 ) C742_=_C1216( C742 C1216 ) C742_=_C1243( C742 C1243 ) C742_=_C1316( C742 C1316 ) C742_=_C1359( C742 C1359 ) C742_=_C1389( C742 C1389 ) \nC742_=_C1416( C742 C1416 ) C742_=_C1444( C742 C1444 ) C742_=_C1578( C742 C1578 ) C742_=_C1658( C742 C1658 ) C742_=_C1678( C742 C1678 ) C742_=_C1727( C742 C1727 ) \nC742_=_C1776( C742 C1776 ) C742_=_C1816( C742 C1816 ) C742_=_C1834( C742 C1834 ) C742_=_C1850( C742 C1850 ) C742_=_C1863( C742 C1863 ) C742_=_C1881( C742 C1881 ) \nC742_=_C1899( C742 C1899 ) C742_=_C1937( C742 C1937 ) C742_=_C1951( C742 C1951 ) C742_=_C1985( C742 C1985 ) C742_=_C1986( C742 C1986 ) C750_=_C760( C750 C760 ) \nC750_=_C767( C750 C767 ) C750_=_C768( C750 C768 ) C750_=_C770( C750 C770 ) C750_=_C775( C750 C775 ) C750_=_C777( C750 C777 ) C750_=_C779( C750 C779 ) \nC750_=_C783( C750 C783 ) C750_=_C791( C750 C791 ) C750_=_C887( C750 C887 ) C750_=_C888( C750 C888 ) C750_=_C889( C750 C889 ) C750_=_C890( C750 C890 ) \nC750_=_C891( C750 C891 ) C750_=_C892( C750 C892 ) C750_=_C893( C750 C893 ) C750_=_C894( C750 C894 ) C750_=_C895( C750 C895 ) C750_=_C896( C750 C896 ) \nC750_=_C899( C750 C899 ) C750_=_C900( C750 C900 ) C750_=_C901( C750 C901 ) C750_=_C902( C750 C902 ) C750_=_C903( C750 C903 ) C750_=_C904( C750 C904 ) \nC750_=_C905( C750 C905 ) C750_=_C906( C750 C906 ) C750_=_C907( C750 C907 ) C750_=_C908( C750 C908 ) C750_=_C909( C750 C909 ) C750_=_C911( C750 C911 ) \nC750_=_C912( C750 C912 ) C750_=_C913( C750 C913 ) C750_=_C914( C750 C914 ) C750_=_C916( C750 C916 ) C750_=_C917( C750 C917 ) C750_=_C918( C750 C918 ) \nC750_=_C919( C750 C919 ) C750_=_C920( C750 C920 ) C750_=_C921( C750 C921 ) C750_=_C922( C750 C922 ) C760_=_C767( C760 C767 ) C760_=_C768( C760 C768 ) \nC760_=_C770( C760 C770 ) C760_=_C775( C760 C775 ) C760_=_C777( C760 C777 ) C760_=_C779( C760 C779 ) C760_=_C783( C760 C783 ) C760_=_C798( C760 C798 ) \nC760_=_C841( C760 C841 ) C760_=_C866( C760 C866 ) C760_=_C891( C760 C891 ) C760_=_C971( C760 C971 ) C760_=_C1009( C760 C1009 ) C760_=_C1122( C760 C1122 ) \nC760_=_C1143( C760 C1143 ) C760_=_C1164( C760 C1164 ) C760_=_C1197( C760 C1197 ) C760_=_C1225( C760 C1225 ) C760_=_C1226( C760 C1226 ) C760_=_C1227( C760 C1227 ) \nC760_=_C1228( C760 C1228 ) C760_=_C1230( C760 C1230 ) C760_=_C1232( C760 C1232 ) C760_=_C1235( C760 C1235 ) C760_=_C1237( C760 C1237 ) C760_=_C1238( C760 C1238 ) \nC760_=_C1239( C760 C1239 ) C760_=_C1240( C760 C1240 ) C760_=_C1242( C760 C1242 ) C760_=_C1243( C760 C1243 ) C760_=_C1244( C760 C1244 ) C760_=_C1245( C760 C1245 ) \nC760_=_C1246( C760 C1246 ) C760_=_C1247( C760 C1247 ) C760_=_C1248( C760 C1248 ) C760_=_C1249( C760 C1249 ) C760_=_C1250( C760 C1250 ) C760_=_C1251( C760 C1251 ) \nC760_=_C1252( C760 C1252 ) C760_=_C1253( C760 C1253 ) C767_=_C768( C767 C768 ) C767_=_C770( C767 C770 ) C767_=_C775( C767 C775 ) C767_=_C777( C767 C777 ) \nC767_=_C779( C767 C779 ) C767_=_C783( C767 C783 ) C767_=_C804( C767 C804 ) C767_=_C844( C767 C844 ) C767_=_C869( C767 C869 ) C767_=_C934( C767 C934 ) \nC767_=_C976( C767 C976 ) C767_=_C1016( C767 C1016 ) C767_=_C1058( C767 C1058 ) C767_=_C1086( C767 C1086 ) C767_=_C1170( C767 C1170 ) C767_=_C1202( C767 C1202 ) \nC767_=_C1258( C767 C1258 ) C767_=_C1290( C767 C1290 ) C767_=_C1333( C767 C1333 ) C767_=_C1373( C767 C1373 ) C767_=_C1402( C767 C1402 ) C767_=_C1426( C767 C1426 ) \nC767_=_C1456( C767 C1456 ) C767_=_C1457( C767 C1457 ) C767_=_C1458( C767 C1458 ) C767_=_C1459( C767 C1459 ) C767_=_C1460( C767 C1460 ) C767_=_C1461( C767 C1461 ) \nC767_=_C1462( C767 C1462 ) C767_=_C1463( C767 C1463 ) C767_=_C1464( C767 C1464 ) C767_=_C1465( C767 C1465 ) C767_=_C1466( C767 C1466 ) C767_=_C1467( C767 C1467 ) \nC767_=_C1468( C767 C1468 ) C767_=_C1469( C767 C1469 ) C767_=_C1470( C767 C1470 ) C767_=_C1471( C767 C1471 ) C767_=_C1472( C767 C1472 ) C767_=_C1474( C767 C1474 ) \nC767_=_C1475( C767 C1475 ) C767_=_C1476( C767 C1476 ) C767_=_C1477( C767 C1477 ) C767_=_C1478( C767 C1478 ) C767_=_C1479( C767 C1479 ) C767_=_C1481( C767 C1481 ) \nC767_=_C1482( C767 C1482 ) C767_=_C1483( C767 C1483 ) C767_=_C1484( C767 C1484 ) C767_=_C1485( C767 C1485 ) C767_=_C1486( C767 C1486 ) C767_=_C1487( C767 C1487 ) \nC767_=_C1488( C767 C1488 ) C767_=_C1489( C767 C1489 ) C767_=_C1490( C767 C1490 ) C767_=_C1491( C767 C1491 ) C767_=_C1492( C767 C1492 ) C767_=_C1493( C767 C1493 ) \nC767_=_C1494( C767 C1494 ) C767_=_C1495( C767 C1495 ) C767_=_C1496( C767 C1496 ) C768_=_C770( C768 C770 ) C768_=_C775( C768 C775 ) C768_=_C777( C768 C777 ) \nC768_=_C779( C768 C779 ) C768_=_C783( C768 C783 ) C768_=_C805( C768 C805 ) C768_=_C845( C768 C845 ) C768_=_C870( C768 C870 ) C768_=_C935( C768 C935 ) \nC768_=_C977( C768 C977 ) C768_=_C1017( C768 C1017 ) C768_=_C1059( C768 C1059 ) C768_=_C1087( C768 C1087 ) C768_=_C1171( C768 C1171 ) C768_=_C1203( C768 C1203 ) \nC768_=_C1259( C768 C1259 ) C768_=_C1291( C768 C1291 ) C768_=_C1334( C768 C1334 ) C768_=_C1374( C768 C1374 ) C768_=_C1403( C768 C1403 ) C768_=_C1427( C768 C1427 ) \nC768_=_C1497( C768 C1497 ) C768_=_C1498( C768 C1498 ) C768_=_C1499( C768 C1499 ) C768_=_C1500( C768 C1500 ) C768_=_C1501( C768 C1501 ) C768_=_C1502( C768 C1502 ) \nC768_=_C1503( C768 C1503 ) C768_=_C1504( C768 C1504 ) C768_=_C1505( C768 C1505 ) C768_=_C1506( C768 C1506 ) C768_=_C1507( C768 C1507 ) C768_=_C1508( C768 C1508 ) \nC768_=_C1509( C768 C1509 ) C768_=_C1510( C768 C1510 ) C768_=_C1511( C768 C1511 ) C768_=_C1512( C768 C1512 ) C768_=_C1513( C768 C1513 ) C768_=_C1515( C768 C1515 ) \nC768_=_C1516( C768 C1516 ) C768_=_C1517( C768 C1517 ) C768_=_C1518( C768</w:t>
      </w:r>
    </w:p>
    <w:p>
      <w:pPr>
        <w:pStyle w:val="PreformattedText"/>
        <w:bidi w:val="0"/>
        <w:spacing w:before="0" w:after="0"/>
        <w:jc w:val="left"/>
        <w:rPr/>
      </w:pPr>
      <w:r>
        <w:rPr/>
        <w:t xml:space="preserve"> </w:t>
      </w:r>
      <w:r>
        <w:rPr/>
        <w:t>C1518 ) C768_=_C1519( C768 C1519 ) C768_=_C1520( C768 C1520 ) C768_=_C1522( C768 C1522 ) \nC768_=_C1523( C768 C1523 ) C768_=_C1524( C768 C1524 ) C768_=_C1525( C768 C1525 ) C768_=_C1526( C768 C1526 ) C768_=_C1527( C768 C1527 ) C768_=_C1528( C768 C1528 ) \nC768_=_C1529( C768 C1529 ) C768_=_C1530( C768 C1530 ) C768_=_C1531( C768 C1531 ) C768_=_C1532( C768 C1532 ) C768_=_C1533( C768 C1533 ) C768_=_C1534( C768 C1534 ) \nC768_=_C1535( C768 C1535 ) C768_=_C1536( C768 C1536 ) C768_=_C1537( C768 C1537 ) C770_=_C775( C770 C775 ) C770_=_C777( C770 C777 ) C770_=_C779( C770 C779 ) \nC770_=_C783( C770 C783 ) C770_=_C807( C770 C807 ) C770_=_C846( C770 C846 ) C770_=_C871( C770 C871 ) C770_=_C899( C770 C899 ) C770_=_C937( C770 C937 ) \nC770_=_C1018( C770 C1018 ) C770_=_C1089( C770 C1089 ) C770_=_C1172( C770 C1172 ) C770_=_C1261( C770 C1261 ) C770_=_C1293( C770 C1293 ) C770_=_C1336( C770 C1336 ) \nC770_=_C1457( C770 C1457 ) C770_=_C1498( C770 C1498 ) C770_=_C1538( C770 C1538 ) C770_=_C1561( C770 C1561 ) C770_=_C1562( C770 C1562 ) C770_=_C1563( C770 C1563 ) \nC770_=_C1564( C770 C1564 ) C770_=_C1565( C770 C1565 ) C770_=_C1567( C770 C1567 ) C770_=_C1569( C770 C1569 ) C770_=_C1571( C770 C1571 ) C770_=_C1572( C770 C1572 ) \nC770_=_C1573( C770 C1573 ) C770_=_C1574( C770 C1574 ) C770_=_C1575( C770 C1575 ) C770_=_C1577( C770 C1577 ) C770_=_C1578( C770 C1578 ) C770_=_C1579( C770 C1579 ) \nC770_=_C1580( C770 C1580 ) C770_=_C1582( C770 C1582 ) C770_=_C1583( C770 C1583 ) C770_=_C1584( C770 C1584 ) C770_=_C1585( C770 C1585 ) C770_=_C1586( C770 C1586 ) \nC770_=_C1587( C770 C1587 ) C770_=_C1588( C770 C1588 ) C770_=_C1589( C770 C1589 ) C770_=_C1590( C770 C1590 ) C775_=_C777( C775 C777 ) C775_=_C779( C775 C779 ) \nC775_=_C783( C775 C783 ) C775_=_C849( C775 C849 ) C775_=_C874( C775 C874 ) C775_=_C903( C775 C903 ) C775_=_C942( C775 C942 ) C775_=_C981( C775 C981 ) \nC775_=_C1094( C775 C1094 ) C775_=_C1177( C775 C1177 ) C775_=_C1266( C775 C1266 ) C775_=_C1407( C775 C1407 ) C775_=_C1432( C775 C1432 ) C775_=_C1465( C775 C1465 ) \nC775_=_C1506( C775 C1506 ) C775_=_C1543( C775 C1543 ) C775_=_C1621( C775 C1621 ) C775_=_C1666( C775 C1666 ) C775_=_C1746( C775 C1746 ) C775_=_C1748( C775 C1748 ) \nC775_=_C1749( C775 C1749 ) C775_=_C1750( C775 C1750 ) C775_=_C1751( C775 C1751 ) C775_=_C1752( C775 C1752 ) C775_=_C1753( C775 C1753 ) C775_=_C1755( C775 C1755 ) \nC775_=_C1756( C775 C1756 ) C775_=_C1757( C775 C1757 ) C775_=_C1758( C775 C1758 ) C775_=_C1759( C775 C1759 ) C775_=_C1760( C775 C1760 ) C775_=_C1761( C775 C1761 ) \nC775_=_C1762( C775 C1762 ) C775_=_C1763( C775 C1763 ) C775_=_C1764( C775 C1764 ) C775_=_C1765( C775 C1765 ) C777_=_C779( C777 C779 ) C777_=_C783( C777 C783 ) \nC777_=_C814( C777 C814 ) C777_=_C851( C777 C851 ) C777_=_C876( C777 C876 ) C777_=_C906( C777 C906 ) C777_=_C945( C777 C945 ) C777_=_C1024( C777 C1024 ) \nC777_=_C1097( C777 C1097 ) C777_=_C1131( C777 C1131 ) C777_=_C1152( C777 C1152 ) C777_=_C1180( C777 C1180 ) C777_=_C1268( C777 C1268 ) C777_=_C1303( C777 C1303 ) \nC777_=_C1346( C777 C1346 ) C777_=_C1408( C777 C1408 ) C777_=_C1467( C777 C1467 ) C777_=_C1508( C777 C1508 ) C777_=_C1544( C777 C1544 ) C777_=_C1623( C777 C1623 ) \nC777_=_C1668( C777 C1668 ) C777_=_C1716( C777 C1716 ) C777_=_C1767( C777 C1767 ) C777_=_C1806( C777 C1806 ) C777_=_C1808( C777 C1808 ) C777_=_C1809( C777 C1809 ) \nC777_=_C1810( C777 C1810 ) C777_=_C1811( C777 C1811 ) C777_=_C1812( C777 C1812 ) C777_=_C1813( C777 C1813 ) C777_=_C1815( C777 C1815 ) C777_=_C1816( C777 C1816 ) \nC777_=_C1817( C777 C1817 ) C777_=_C1819( C777 C1819 ) C777_=_C1820( C777 C1820 ) C777_=_C1821( C777 C1821 ) C777_=_C1822( C777 C1822 ) C777_=_C1823( C777 C1823 ) \nC777_=_C1824( C777 C1824 ) C777_=_C1825( C777 C1825 ) C779_=_C783( C779 C783 ) C779_=_C816( C779 C816 ) C779_=_C877( C779 C877 ) C779_=_C947( C779 C947 ) \nC779_=_C985( C779 C985 ) C779_=_C1026( C779 C1026 ) C779_=_C1064( C779 C1064 ) C779_=_C1099( C779 C1099 ) C779_=_C1153( C779 C1153 ) C779_=_C1270( C779 C1270 ) \nC779_=_C1305( C779 C1305 ) C779_=_C1348( C779 C1348 ) C779_=_C1381( C779 C1381 ) C779_=_C1436( C779 C1436 ) C779_=_C1469( C779 C1469 ) C779_=_C1510( C779 C1510 ) \nC779_=_C1625( C779 C1625 ) C779_=_C1670( C779 C1670 ) C779_=_C1700( C779 C1700 ) C779_=_C1718( C779 C1718 ) C779_=_C1769( C779 C1769 ) C779_=_C1842( C779 C1842 ) \nC779_=_C1843( C779 C1843 ) C779_=_C1844( C779 C1844 ) C779_=_C1845( C779 C1845 ) C779_=_C1846( C779 C1846 ) C779_=_C1847( C779 C1847 ) C779_=_C1848( C779 C1848 ) \nC779_=_C1850( C779 C1850 ) C779_=_C1851( C779 C1851 ) C779_=_C1853( C779 C1853 ) C779_=_C1854( C779 C1854 ) C779_=_C1855( C779 C1855 ) C779_=_C1856( C779 C1856 ) \nC779_=_C1857( C779 C1857 ) C783_=_C820( C783 C820 ) C783_=_C854( C783 C854 ) C783_=_C879( C783 C879 ) C783_=_C949( C783 C949 ) C783_=_C989( C783 C989 ) \nC783_=_C1030( C783 C1030 ) C783_=_C1068( C783 C1068 ) C783_=_C1103( C783 C1103 ) C783_=_C1184( C783 C1184 ) C783_=_C1211( C783 C1211 ) C783_=_C1274( C783 C1274 ) \nC783_=_C1309( C783 C1309 ) C783_=_C1352( C783 C1352 ) C783_=_C1384( C783 C1384 ) C783_=_C1411( C783 C1411 ) C783_=_C1439( C783 C1439 ) C783_=_C1547( C783 C1547 ) \nC783_=_C1573( C783 C1573 ) C783_=_C1595( C783 C1595 ) C783_=_C1609( C783 C1609 ) C783_=_C1629( C783 C1629 ) C783_=_C1655( C783 C1655 ) C783_=_C1674( C783 C1674 ) \nC783_=_C1703( C783 C1703 ) C783_=_C1722( C783 C1722 ) C783_=_C1749( C783 C1749 ) C783_=_C1791( C783 C1791 ) C783_=_C1810( C783 C1810 ) C783_=_C1829( C783 C1829 ) \nC783_=_C1845( C783 C1845 ) C783_=_C1859( C783 C1859 ) C783_=_C1874( C783 C1874 ) C783_=_C1895( C783 C1895 ) C783_=_C1912( C783 C1912 ) C783_=_C1913( C783 C1913 ) \nC783_=_C1914( C783 C1914 ) C783_=_C1915( C783 C1915 ) C783_=_C1916( C783 C1916 ) C783_=_C1917( C783 C1917 ) C783_=_C1919( C783 C1919 ) C783_=_C1920( C783 C1920 ) \nC783_=_C1921( C783 C1921 ) C783_=_C1922( C783 C1922 ) C783_=_C1923( C783 C1923 ) C783_=_C1924( C783 C1924 ) C783_=_C1925( C783 C1925 ) C783_=_C1926( C783 C1926 ) \nC783_=_C1927( C783 C1927 ) C783_=_C1928( C783 C1928 ) C783_=_C1929( C783 C1929 ) C783_=_C1930( C783 C1930 ) C783_=_C1931( C783 C1931 ) C783_=_C1932( C783 C1932 ) \nC783_=_C1933( C783 C1933 ) C791_=_C798( C791 C798 ) C791_=_C804( C791 C804 ) C791_=_C805( C791 C805 ) C791_=_C807( C791 C807 ) C791_=_C813( C791 C813 ) \nC791_=_C814( C791 C814 ) C791_=_C816( C791 C816 ) C791_=_C820( C791 C820 ) C791_=_C824( C791 C824 ) C791_=_C826( C791 C826 ) C791_=_C887( C791 C887 ) \nC791_=_C888( C791 C888 ) C791_=_C889( C791 C889 ) C791_=_C890( C791 C890 ) C791_=_C891( C791 C891 ) C791_=_C892( C791 C892 ) C791_=_C893( C791 C893 ) \nC791_=_C894( C791 C894 ) C791_=_C895( C791 C895 ) C791_=_C896( C791 C896 ) C791_=_C899( C791 C899 ) C791_=_C900( C791 C900 ) C791_=_C901( C791 C901 ) \nC791_=_C902( C791 C902 ) C791_=_C903( C791 C903 ) C791_=_C904( C791 C904 ) C791_=_C905( C791 C905 ) C791_=_C906( C791 C906 ) C791_=_C907( C791 C907 ) \nC791_=_C908( C791 C908 ) C791_=_C909( C791 C909 ) C791_=_C911( C791 C911 ) C791_=_C912( C791 C912 ) C791_=_C913( C791 C913 ) C791_=_C914( C791 C914 ) \nC791_=_C916( C791 C916 ) C791_=_C917( C791 C917 ) C791_=_C918( C791 C918 ) C791_=_C919( C791 C919 ) C791_=_C920( C791 C920 ) C791_=_C921( C791 C921 ) \nC791_=_C922( C791 C922 ) C798_=_C804( C798 C804 ) C798_=_C805( C798 C805 ) C798_=_C807( C798 C807 ) C798_=_C813( C798 C813 ) C798_=_C814( C798 C814 ) \nC798_=_C816( C798 C816 ) C798_=_C820( C798 C820 ) C798_=_C824( C798 C824 ) C798_=_C826( C798 C826 ) C798_=_C841( C798 C841 ) C798_=_C866( C798 C866 ) \nC798_=_C891( C798 C891 ) C798_=_C971( C798 C971 ) C798_=_C1009( C798 C1009 ) C798_=_C1122( C798 C1122 ) C798_=_C1143( C798 C1143 ) C798_=_C1164( C798 C1164 ) \nC798_=_C1197( C798 C1197 ) C798_=_C1225( C798 C1225 ) C798_=_C1226( C798 C1226 ) C798_=_C1227( C798 C1227 ) C798_=_C1228( C798 C1228 ) C798_=_C1230( C798 C1230 ) \nC798_=_C1232( C798 C1232 ) C798_=_C1235( C798 C1235 ) C798_=_C1237( C798 C1237 ) C798_=_C1238( C798 C1238 ) C798_=_C1239( C798 C1239 ) C798_=_C1240( C798 C1240 ) \nC798_=_C1242( C798 C1242 ) C798_=_C1243( C798 C1243 ) C798_=_C1244( C798 C1244 ) C798_=_C1245( C798 C1245 ) C798_=_C1246( C798 C1246 ) C798_=_C1247( C798 C1247 ) \nC798_=_C1248( C798 C1248 ) C798_=_C1249( C798 C1249 ) C798_=_C1250( C798 C1250 ) C798_=_C1251( C798 C1251 ) C798_=_C1252( C798 C1252 ) C798_=_C1253( C798 C1253 ) \nC804_=_C805( C804 C805 ) C804_=_C807( C804 C807 ) C804_=_C813( C804 C813 ) C804_=_C814( C804 C814 ) C804_=_C816( C804 C816 ) C804_=_C820( C804 C820 ) \nC804_=_C824( C804 C824 ) C804_=_C826( C804 C826 ) C804_=_C844( C804 C844 ) C804_=_C869( C804 C869 ) C804_=_C934( C804 C934 ) C804_=_C976( C804 C976 ) \nC804_=_C1016( C804 C1016 ) C804_=_C1058( C804 C1058 ) C804_=_C1086( C804 C1086 ) C804_=_C1170( C804 C1170 ) C804_=_C1202( C804 C1202 ) C804_=_C1258( C804 C1258 ) \nC804_=_C1290( C804 C1290 ) C804_=_C1333( C804 C1333 ) C804_=_C1373( C804 C1373 ) C804_=_C1402( C804 C1402 ) C804_=_C1426( C804 C1426 ) C804_=_C1456( C804 C1456 ) \nC804_=_C1457( C804 C1457 ) C804_=_C1458( C804 C1458 ) C804_=_C1459( C804 C1459 ) C804_=_C1460( C804 C1460 ) C804_=_C1461( C804 C1461 ) C804_=_C1462( C804 C1462 ) \nC804_=_C1463( C804 C1463 ) C804_=_C1464( C804 C1464 ) C804_=_C1465( C804 C1465 ) C804_=_C1466( C804 C1466 ) C804_=_C1467( C804 C1467 ) C804_=_C1468( C804 C1468 ) \nC804_=_C1469( C804 C1469 ) C804_=_C1470( C804 C1470 ) C804_=_C1471( C804 C1471 ) C804_=_C1472( C804 C1472 ) C804_=_C1474( C804 C1474 ) C804_=_C1475( C804 C1475 ) \nC804_=_C1476( C804 C1476 ) C804_=_C1477( C804 C1477 ) C804_=_C1478( C804 C1478 ) C804_=_C1479( C804 C1479 ) C804_=_C1481( C804 C1481 ) C804_=_C1482( C804 C1482 ) \nC804_=_C1483( C804 C1483 ) C804_=_C1484( C804 C1484 ) C804_=_C1485( C804 C1485 ) C804_=_C1486( C804 C1486 ) C804_=_C1487( C804 C1487 ) C804_=_C1488( C804 C1488 ) \nC804_=_C1489( C804 C1489 ) C804_=_C1490( C804 C1490 ) C804_=_C1491( C804 C1491 ) C804_=_C1492( C804 C1492 ) C804_=_C1493( C804 C1493 ) C804_=_C1494( C804 C1494 ) \nC804_=_C1495(</w:t>
      </w:r>
    </w:p>
    <w:p>
      <w:pPr>
        <w:pStyle w:val="PreformattedText"/>
        <w:bidi w:val="0"/>
        <w:spacing w:before="0" w:after="0"/>
        <w:jc w:val="left"/>
        <w:rPr/>
      </w:pPr>
      <w:r>
        <w:rPr/>
        <w:t xml:space="preserve"> </w:t>
      </w:r>
      <w:r>
        <w:rPr/>
        <w:t>C804 C1495 ) C804_=_C1496( C804 C1496 ) C805_=_C807( C805 C807 ) C805_=_C813( C805 C813 ) C805_=_C814( C805 C814 ) C805_=_C816( C805 C816 ) \nC805_=_C820( C805 C820 ) C805_=_C824( C805 C824 ) C805_=_C826( C805 C826 ) C805_=_C845( C805 C845 ) C805_=_C870( C805 C870 ) C805_=_C935( C805 C935 ) \nC805_=_C977( C805 C977 ) C805_=_C1017( C805 C1017 ) C805_=_C1059( C805 C1059 ) C805_=_C1087( C805 C1087 ) C805_=_C1171( C805 C1171 ) C805_=_C1203( C805 C1203 ) \nC805_=_C1259( C805 C1259 ) C805_=_C1291( C805 C1291 ) C805_=_C1334( C805 C1334 ) C805_=_C1374( C805 C1374 ) C805_=_C1403( C805 C1403 ) C805_=_C1427( C805 C1427 ) \nC805_=_C1497( C805 C1497 ) C805_=_C1498( C805 C1498 ) C805_=_C1499( C805 C1499 ) C805_=_C1500( C805 C1500 ) C805_=_C1501( C805 C1501 ) C805_=_C1502( C805 C1502 ) \nC805_=_C1503( C805 C1503 ) C805_=_C1504( C805 C1504 ) C805_=_C1505( C805 C1505 ) C805_=_C1506( C805 C1506 ) C805_=_C1507( C805 C1507 ) C805_=_C1508( C805 C1508 ) \nC805_=_C1509( C805 C1509 ) C805_=_C1510( C805 C1510 ) C805_=_C1511( C805 C1511 ) C805_=_C1512( C805 C1512 ) C805_=_C1513( C805 C1513 ) C805_=_C1515( C805 C1515 ) \nC805_=_C1516( C805 C1516 ) C805_=_C1517( C805 C1517 ) C805_=_C1518( C805 C1518 ) C805_=_C1519( C805 C1519 ) C805_=_C1520( C805 C1520 ) C805_=_C1522( C805 C1522 ) \nC805_=_C1523( C805 C1523 ) C805_=_C1524( C805 C1524 ) C805_=_C1525( C805 C1525 ) C805_=_C1526( C805 C1526 ) C805_=_C1527( C805 C1527 ) C805_=_C1528( C805 C1528 ) \nC805_=_C1529( C805 C1529 ) C805_=_C1530( C805 C1530 ) C805_=_C1531( C805 C1531 ) C805_=_C1532( C805 C1532 ) C805_=_C1533( C805 C1533 ) C805_=_C1534( C805 C1534 ) \nC805_=_C1535( C805 C1535 ) C805_=_C1536( C805 C1536 ) C805_=_C1537( C805 C1537 ) C807_=_C813( C807 C813 ) C807_=_C814( C807 C814 ) C807_=_C816( C807 C816 ) \nC807_=_C820( C807 C820 ) C807_=_C824( C807 C824 ) C807_=_C826( C807 C826 ) C807_=_C846( C807 C846 ) C807_=_C871( C807 C871 ) C807_=_C899( C807 C899 ) \nC807_=_C937( C807 C937 ) C807_=_C1018( C807 C1018 ) C807_=_C1089( C807 C1089 ) C807_=_C1172( C807 C1172 ) C807_=_C1261( C807 C1261 ) C807_=_C1293( C807 C1293 ) \nC807_=_C1336( C807 C1336 ) C807_=_C1457( C807 C1457 ) C807_=_C1498( C807 C1498 ) C807_=_C1538( C807 C1538 ) C807_=_C1561( C807 C1561 ) C807_=_C1562( C807 C1562 ) \nC807_=_C1563( C807 C1563 ) C807_=_C1564( C807 C1564 ) C807_=_C1565( C807 C1565 ) C807_=_C1567( C807 C1567 ) C807_=_C1569( C807 C1569 ) C807_=_C1571( C807 C1571 ) \nC807_=_C1572( C807 C1572 ) C807_=_C1573( C807 C1573 ) C807_=_C1574( C807 C1574 ) C807_=_C1575( C807 C1575 ) C807_=_C1577( C807 C1577 ) C807_=_C1578( C807 C1578 ) \nC807_=_C1579( C807 C1579 ) C807_=_C1580( C807 C1580 ) C807_=_C1582( C807 C1582 ) C807_=_C1583( C807 C1583 ) C807_=_C1584( C807 C1584 ) C807_=_C1585( C807 C1585 ) \nC807_=_C1586( C807 C1586 ) C807_=_C1587( C807 C1587 ) C807_=_C1588( C807 C1588 ) C807_=_C1589( C807 C1589 ) C807_=_C1590( C807 C1590 ) C813_=_C814( C813 C814 ) \nC813_=_C816( C813 C816 ) C813_=_C820( C813 C820 ) C813_=_C824( C813 C824 ) C813_=_C826( C813 C826 ) C813_=_C850( C813 C850 ) C813_=_C875( C813 C875 ) \nC813_=_C905( C813 C905 ) C813_=_C944( C813 C944 ) C813_=_C983( C813 C983 ) C813_=_C1023( C813 C1023 ) C813_=_C1096( C813 C1096 ) C813_=_C1130( C813 C1130 ) \nC813_=_C1151( C813 C1151 ) C813_=_C1179( C813 C1179 ) C813_=_C1207( C813 C1207 ) C813_=_C1302( C813 C1302 ) C813_=_C1345( C813 C1345 ) C813_=_C1434( C813 C1434 ) \nC813_=_C1466( C813 C1466 ) C813_=_C1507( C813 C1507 ) C813_=_C1622( C813 C1622 ) C813_=_C1667( C813 C1667 ) C813_=_C1715( C813 C1715 ) C813_=_C1766( C813 C1766 ) \nC813_=_C1787( C813 C1787 ) C813_=_C1789( C813 C1789 ) C813_=_C1790( C813 C1790 ) C813_=_C1791( C813 C1791 ) C813_=_C1792( C813 C1792 ) C813_=_C1793( C813 C1793 ) \nC813_=_C1794( C813 C1794 ) C813_=_C1795( C813 C1795 ) C813_=_C1796( C813 C1796 ) C813_=_C1797( C813 C1797 ) C813_=_C1798( C813 C1798 ) C813_=_C1799( C813 C1799 ) \nC813_=_C1800( C813 C1800 ) C813_=_C1801( C813 C1801 ) C813_=_C1802( C813 C1802 ) C813_=_C1803( C813 C1803 ) C813_=_C1804( C813 C1804 ) C813_=_C1805( C813 C1805 ) \nC814_=_C816( C814 C816 ) C814_=_C820( C814 C820 ) C814_=_C824( C814 C824 ) C814_=_C826( C814 C826 ) C814_=_C851( C814 C851 ) C814_=_C876( C814 C876 ) \nC814_=_C906( C814 C906 ) C814_=_C945( C814 C945 ) C814_=_C1024( C814 C1024 ) C814_=_C1097( C814 C1097 ) C814_=_C1131( C814 C1131 ) C814_=_C1152( C814 C1152 ) \nC814_=_C1180( C814 C1180 ) C814_=_C1268( C814 C1268 ) C814_=_C1303( C814 C1303 ) C814_=_C1346( C814 C1346 ) C814_=_C1408( C814 C1408 ) C814_=_C1467( C814 C1467 ) \nC814_=_C1508( C814 C1508 ) C814_=_C1544( C814 C1544 ) C814_=_C1623( C814 C1623 ) C814_=_C1668( C814 C1668 ) C814_=_C1716( C814 C1716 ) C814_=_C1767( C814 C1767 ) \nC814_=_C1806( C814 C1806 ) C814_=_C1808( C814 C1808 ) C814_=_C1809( C814 C1809 ) C814_=_C1810( C814 C1810 ) C814_=_C1811( C814 C1811 ) C814_=_C1812( C814 C1812 ) \nC814_=_C1813( C814 C1813 ) C814_=_C1815( C814 C1815 ) C814_=_C1816( C814 C1816 ) C814_=_C1817( C814 C1817 ) C814_=_C1819( C814 C1819 ) C814_=_C1820( C814 C1820 ) \nC814_=_C1821( C814 C1821 ) C814_=_C1822( C814 C1822 ) C814_=_C1823( C814 C1823 ) C814_=_C1824( C814 C1824 ) C814_=_C1825( C814 C1825 ) C816_=_C820( C816 C820 ) \nC816_=_C824( C816 C824 ) C816_=_C826( C816 C826 ) C816_=_C877( C816 C877 ) C816_=_C947( C816 C947 ) C816_=_C985( C816 C985 ) C816_=_C1026( C816 C1026 ) \nC816_=_C1064( C816 C1064 ) C816_=_C1099( C816 C1099 ) C816_=_C1153( C816 C1153 ) C816_=_C1270( C816 C1270 ) C816_=_C1305( C816 C1305 ) C816_=_C1348( C816 C1348 ) \nC816_=_C1381( C816 C1381 ) C816_=_C1436( C816 C1436 ) C816_=_C1469( C816 C1469 ) C816_=_C1510( C816 C1510 ) C816_=_C1625( C816 C1625 ) C816_=_C1670( C816 C1670 ) \nC816_=_C1700( C816 C1700 ) C816_=_C1718( C816 C1718 ) C816_=_C1769( C816 C1769 ) C816_=_C1842( C816 C1842 ) C816_=_C1843( C816 C1843 ) C816_=_C1844( C816 C1844 ) \nC816_=_C1845( C816 C1845 ) C816_=_C1846( C816 C1846 ) C816_=_C1847( C816 C1847 ) C816_=_C1848( C816 C1848 ) C816_=_C1850( C816 C1850 ) C816_=_C1851( C816 C1851 ) \nC816_=_C1853( C816 C1853 ) C816_=_C1854( C816 C1854 ) C816_=_C1855( C816 C1855 ) C816_=_C1856( C816 C1856 ) C816_=_C1857( C816 C1857 ) C820_=_C824( C820 C824 ) \nC820_=_C826( C820 C826 ) C820_=_C854( C820 C854 ) C820_=_C879( C820 C879 ) C820_=_C949( C820 C949 ) C820_=_C989( C820 C989 ) C820_=_C1030( C820 C1030 ) \nC820_=_C1068( C820 C1068 ) C820_=_C1103( C820 C1103 ) C820_=_C1184( C820 C1184 ) C820_=_C1211( C820 C1211 ) C820_=_C1274( C820 C1274 ) C820_=_C1309( C820 C1309 ) \nC820_=_C1352( C820 C1352 ) C820_=_C1384( C820 C1384 ) C820_=_C1411( C820 C1411 ) C820_=_C1439( C820 C1439 ) C820_=_C1547( C820 C1547 ) C820_=_C1573( C820 C1573 ) \nC820_=_C1595( C820 C1595 ) C820_=_C1609( C820 C1609 ) C820_=_C1629( C820 C1629 ) C820_=_C1655( C820 C1655 ) C820_=_C1674( C820 C1674 ) C820_=_C1703( C820 C1703 ) \nC820_=_C1722( C820 C1722 ) C820_=_C1749( C820 C1749 ) C820_=_C1791( C820 C1791 ) C820_=_C1810( C820 C1810 ) C820_=_C1829( C820 C1829 ) C820_=_C1845( C820 C1845 ) \nC820_=_C1859( C820 C1859 ) C820_=_C1874( C820 C1874 ) C820_=_C1895( C820 C1895 ) C820_=_C1912( C820 C1912 ) C820_=_C1913( C820 C1913 ) C820_=_C1914( C820 C1914 ) \nC820_=_C1915( C820 C1915 ) C820_=_C1916( C820 C1916 ) C820_=_C1917( C820 C1917 ) C820_=_C1919( C820 C1919 ) C820_=_C1920( C820 C1920 ) C820_=_C1921( C820 C1921 ) \nC820_=_C1922( C820 C1922 ) C820_=_C1923( C820 C1923 ) C820_=_C1924( C820 C1924 ) C820_=_C1925( C820 C1925 ) C820_=_C1926( C820 C1926 ) C820_=_C1927( C820 C1927 ) \nC820_=_C1928( C820 C1928 ) C820_=_C1929( C820 C1929 ) C820_=_C1930( C820 C1930 ) C820_=_C1931( C820 C1931 ) C820_=_C1932( C820 C1932 ) C820_=_C1933( C820 C1933 ) \nC824_=_C826( C824 C826 ) C824_=_C914( C824 C914 ) C824_=_C993( C824 C993 ) C824_=_C1034( C824 C1034 ) C824_=_C1136( C824 C1136 ) C824_=_C1157( C824 C1157 ) \nC824_=_C1188( C824 C1188 ) C824_=_C1214( C824 C1214 ) C824_=_C1314( C824 C1314 ) C824_=_C1357( C824 C1357 ) C824_=_C1387( C824 C1387 ) C824_=_C1414( C824 C1414 ) \nC824_=_C1442( C824 C1442 ) C824_=_C1478( C824 C1478 ) C824_=_C1519( C824 C1519 ) C824_=_C1550( C824 C1550 ) C824_=_C1598( C824 C1598 ) C824_=_C1612( C824 C1612 ) \nC824_=_C1633( C824 C1633 ) C824_=_C1725( C824 C1725 ) C824_=_C1774( C824 C1774 ) C824_=_C1833( C824 C1833 ) C824_=_C1861( C824 C1861 ) C824_=_C1879( C824 C1879 ) \nC824_=_C1897( C824 C1897 ) C824_=_C1916( C824 C1916 ) C824_=_C1935( C824 C1935 ) C824_=_C1949( C824 C1949 ) C824_=_C1965( C824 C1965 ) C824_=_C1981( C824 C1981 ) \nC824_=_C1982( C824 C1982 ) C826_=_C995( C826 C995 ) C826_=_C1036( C826 C1036 ) C826_=_C1137( C826 C1137 ) C826_=_C1158( C826 C1158 ) C826_=_C1189( C826 C1189 ) \nC826_=_C1216( C826 C1216 ) C826_=_C1243( C826 C1243 ) C826_=_C1316( C826 C1316 ) C826_=_C1359( C826 C1359 ) C826_=_C1389( C826 C1389 ) C826_=_C1416( C826 C1416 ) \nC826_=_C1444( C826 C1444 ) C826_=_C1578( C826 C1578 ) C826_=_C1658( C826 C1658 ) C826_=_C1678( C826 C1678 ) C826_=_C1727( C826 C1727 ) C826_=_C1776( C826 C1776 ) \nC826_=_C1816( C826 C1816 ) C826_=_C1834( C826 C1834 ) C826_=_C1850( C826 C1850 ) C826_=_C1863( C826 C1863 ) C826_=_C1881( C826 C1881 ) C826_=_C1899( C826 C1899 ) \nC826_=_C1937( C826 C1937 ) C826_=_C1951( C826 C1951 ) C826_=_C1985( C826 C1985 ) C826_=_C1986( C826 C1986 ) C841_=_C844( C841 C844 ) C841_=_C845( C841 C845 ) \nC841_=_C846( C841 C846 ) C841_=_C849( C841 C849 ) C841_=_C850( C841 C850 ) C841_=_C851( C841 C851 ) C841_=_C854( C841 C854 ) C841_=_C858( C841 C858 ) \nC841_=_C866( C841 C866 ) C841_=_C891( C841 C891 ) C841_=_C971( C841 C971 ) C841_=_C1009( C841 C1009 ) C841_=_C1122( C841 C1122 ) C841_=_C1143( C841 C1143 ) \nC841_=_C1164( C841 C1164 ) C841_=_C1197( C841 C1197 ) C841_=_C1225( C841 C1225 ) C841_=_C1226( C841 C1226 ) C841_=_C1227( C841 C1227 ) C841_=_C1228( C841 C1228 ) \nC841_=_C1230( C841 C1230 ) C841_=_C1232( C841 C1232 ) C841_=_C1235( C841 C1235 ) C841_=_C1237( C841 C1237 ) C841_=_C1238( C841 C1238 ) C841_=_C1239( C841 C1239 ) \nC841_=_C1240( C841 C1240 ) C841_=_C1242( C841</w:t>
      </w:r>
    </w:p>
    <w:p>
      <w:pPr>
        <w:pStyle w:val="PreformattedText"/>
        <w:bidi w:val="0"/>
        <w:spacing w:before="0" w:after="0"/>
        <w:jc w:val="left"/>
        <w:rPr/>
      </w:pPr>
      <w:r>
        <w:rPr/>
        <w:t xml:space="preserve"> </w:t>
      </w:r>
      <w:r>
        <w:rPr/>
        <w:t>C1242 ) C841_=_C1243( C841 C1243 ) C841_=_C1244( C841 C1244 ) C841_=_C1245( C841 C1245 ) C841_=_C1246( C841 C1246 ) \nC841_=_C1247( C841 C1247 ) C841_=_C1248( C841 C1248 ) C841_=_C1249( C841 C1249 ) C841_=_C1250( C841 C1250 ) C841_=_C1251( C841 C1251 ) C841_=_C1252( C841 C1252 ) \nC841_=_C1253( C841 C1253 ) C844_=_C845( C844 C845 ) C844_=_C846( C844 C846 ) C844_=_C849( C844 C849 ) C844_=_C850( C844 C850 ) C844_=_C851( C844 C851 ) \nC844_=_C854( C844 C854 ) C844_=_C858( C844 C858 ) C844_=_C869( C844 C869 ) C844_=_C934( C844 C934 ) C844_=_C976( C844 C976 ) C844_=_C1016( C844 C1016 ) \nC844_=_C1058( C844 C1058 ) C844_=_C1086( C844 C1086 ) C844_=_C1170( C844 C1170 ) C844_=_C1202( C844 C1202 ) C844_=_C1258( C844 C1258 ) C844_=_C1290( C844 C1290 ) \nC844_=_C1333( C844 C1333 ) C844_=_C1373( C844 C1373 ) C844_=_C1402( C844 C1402 ) C844_=_C1426( C844 C1426 ) C844_=_C1456( C844 C1456 ) C844_=_C1457( C844 C1457 ) \nC844_=_C1458( C844 C1458 ) C844_=_C1459( C844 C1459 ) C844_=_C1460( C844 C1460 ) C844_=_C1461( C844 C1461 ) C844_=_C1462( C844 C1462 ) C844_=_C1463( C844 C1463 ) \nC844_=_C1464( C844 C1464 ) C844_=_C1465( C844 C1465 ) C844_=_C1466( C844 C1466 ) C844_=_C1467( C844 C1467 ) C844_=_C1468( C844 C1468 ) C844_=_C1469( C844 C1469 ) \nC844_=_C1470( C844 C1470 ) C844_=_C1471( C844 C1471 ) C844_=_C1472( C844 C1472 ) C844_=_C1474( C844 C1474 ) C844_=_C1475( C844 C1475 ) C844_=_C1476( C844 C1476 ) \nC844_=_C1477( C844 C1477 ) C844_=_C1478( C844 C1478 ) C844_=_C1479( C844 C1479 ) C844_=_C1481( C844 C1481 ) C844_=_C1482( C844 C1482 ) C844_=_C1483( C844 C1483 ) \nC844_=_C1484( C844 C1484 ) C844_=_C1485( C844 C1485 ) C844_=_C1486( C844 C1486 ) C844_=_C1487( C844 C1487 ) C844_=_C1488( C844 C1488 ) C844_=_C1489( C844 C1489 ) \nC844_=_C1490( C844 C1490 ) C844_=_C1491( C844 C1491 ) C844_=_C1492( C844 C1492 ) C844_=_C1493( C844 C1493 ) C844_=_C1494( C844 C1494 ) C844_=_C1495( C844 C1495 ) \nC844_=_C1496( C844 C1496 ) C845_=_C846( C845 C846 ) C845_=_C849( C845 C849 ) C845_=_C850( C845 C850 ) C845_=_C851( C845 C851 ) C845_=_C854( C845 C854 ) \nC845_=_C858( C845 C858 ) C845_=_C870( C845 C870 ) C845_=_C935( C845 C935 ) C845_=_C977( C845 C977 ) C845_=_C1017( C845 C1017 ) C845_=_C1059( C845 C1059 ) \nC845_=_C1087( C845 C1087 ) C845_=_C1171( C845 C1171 ) C845_=_C1203( C845 C1203 ) C845_=_C1259( C845 C1259 ) C845_=_C1291( C845 C1291 ) C845_=_C1334( C845 C1334 ) \nC845_=_C1374( C845 C1374 ) C845_=_C1403( C845 C1403 ) C845_=_C1427( C845 C1427 ) C845_=_C1497( C845 C1497 ) C845_=_C1498( C845 C1498 ) C845_=_C1499( C845 C1499 ) \nC845_=_C1500( C845 C1500 ) C845_=_C1501( C845 C1501 ) C845_=_C1502( C845 C1502 ) C845_=_C1503( C845 C1503 ) C845_=_C1504( C845 C1504 ) C845_=_C1505( C845 C1505 ) \nC845_=_C1506( C845 C1506 ) C845_=_C1507( C845 C1507 ) C845_=_C1508( C845 C1508 ) C845_=_C1509( C845 C1509 ) C845_=_C1510( C845 C1510 ) C845_=_C1511( C845 C1511 ) \nC845_=_C1512( C845 C1512 ) C845_=_C1513( C845 C1513 ) C845_=_C1515( C845 C1515 ) C845_=_C1516( C845 C1516 ) C845_=_C1517( C845 C1517 ) C845_=_C1518( C845 C1518 ) \nC845_=_C1519( C845 C1519 ) C845_=_C1520( C845 C1520 ) C845_=_C1522( C845 C1522 ) C845_=_C1523( C845 C1523 ) C845_=_C1524( C845 C1524 ) C845_=_C1525( C845 C1525 ) \nC845_=_C1526( C845 C1526 ) C845_=_C1527( C845 C1527 ) C845_=_C1528( C845 C1528 ) C845_=_C1529( C845 C1529 ) C845_=_C1530( C845 C1530 ) C845_=_C1531( C845 C1531 ) \nC845_=_C1532( C845 C1532 ) C845_=_C1533( C845 C1533 ) C845_=_C1534( C845 C1534 ) C845_=_C1535( C845 C1535 ) C845_=_C1536( C845 C1536 ) C845_=_C1537( C845 C1537 ) \nC846_=_C849( C846 C849 ) C846_=_C850( C846 C850 ) C846_=_C851( C846 C851 ) C846_=_C854( C846 C854 ) C846_=_C858( C846 C858 ) C846_=_C871( C846 C871 ) \nC846_=_C899( C846 C899 ) C846_=_C937( C846 C937 ) C846_=_C1018( C846 C1018 ) C846_=_C1089( C846 C1089 ) C846_=_C1172( C846 C1172 ) C846_=_C1261( C846 C1261 ) \nC846_=_C1293( C846 C1293 ) C846_=_C1336( C846 C1336 ) C846_=_C1457( C846 C1457 ) C846_=_C1498( C846 C1498 ) C846_=_C1538( C846 C1538 ) C846_=_C1561( C846 C1561 ) \nC846_=_C1562( C846 C1562 ) C846_=_C1563( C846 C1563 ) C846_=_C1564( C846 C1564 ) C846_=_C1565( C846 C1565 ) C846_=_C1567( C846 C1567 ) C846_=_C1569( C846 C1569 ) \nC846_=_C1571( C846 C1571 ) C846_=_C1572( C846 C1572 ) C846_=_C1573( C846 C1573 ) C846_=_C1574( C846 C1574 ) C846_=_C1575( C846 C1575 ) C846_=_C1577( C846 C1577 ) \nC846_=_C1578( C846 C1578 ) C846_=_C1579( C846 C1579 ) C846_=_C1580( C846 C1580 ) C846_=_C1582( C846 C1582 ) C846_=_C1583( C846 C1583 ) C846_=_C1584( C846 C1584 ) \nC846_=_C1585( C846 C1585 ) C846_=_C1586( C846 C1586 ) C846_=_C1587( C846 C1587 ) C846_=_C1588( C846 C1588 ) C846_=_C1589( C846 C1589 ) C846_=_C1590( C846 C1590 ) \nC849_=_C850( C849 C850 ) C849_=_C851( C849 C851 ) C849_=_C854( C849 C854 ) C849_=_C858( C849 C858 ) C849_=_C874( C849 C874 ) C849_=_C903( C849 C903 ) \nC849_=_C942( C849 C942 ) C849_=_C981( C849 C981 ) C849_=_C1094( C849 C1094 ) C849_=_C1177( C849 C1177 ) C849_=_C1266( C849 C1266 ) C849_=_C1407( C849 C1407 ) \nC849_=_C1432( C849 C1432 ) C849_=_C1465( C849 C1465 ) C849_=_C1506( C849 C1506 ) C849_=_C1543( C849 C1543 ) C849_=_C1621( C849 C1621 ) C849_=_C1666( C849 C1666 ) \nC849_=_C1746( C849 C1746 ) C849_=_C1748( C849 C1748 ) C849_=_C1749( C849 C1749 ) C849_=_C1750( C849 C1750 ) C849_=_C1751( C849 C1751 ) C849_=_C1752( C849 C1752 ) \nC849_=_C1753( C849 C1753 ) C849_=_C1755( C849 C1755 ) C849_=_C1756( C849 C1756 ) C849_=_C1757( C849 C1757 ) C849_=_C1758( C849 C1758 ) C849_=_C1759( C849 C1759 ) \nC849_=_C1760( C849 C1760 ) C849_=_C1761( C849 C1761 ) C849_=_C1762( C849 C1762 ) C849_=_C1763( C849 C1763 ) C849_=_C1764( C849 C1764 ) C849_=_C1765( C849 C1765 ) \nC850_=_C851( C850 C851 ) C850_=_C854( C850 C854 ) C850_=_C858( C850 C858 ) C850_=_C875( C850 C875 ) C850_=_C905( C850 C905 ) C850_=_C944( C850 C944 ) \nC850_=_C983( C850 C983 ) C850_=_C1023( C850 C1023 ) C850_=_C1096( C850 C1096 ) C850_=_C1130( C850 C1130 ) C850_=_C1151( C850 C1151 ) C850_=_C1179( C850 C1179 ) \nC850_=_C1207( C850 C1207 ) C850_=_C1302( C850 C1302 ) C850_=_C1345( C850 C1345 ) C850_=_C1434( C850 C1434 ) C850_=_C1466( C850 C1466 ) C850_=_C1507( C850 C1507 ) \nC850_=_C1622( C850 C1622 ) C850_=_C1667( C850 C1667 ) C850_=_C1715( C850 C1715 ) C850_=_C1766( C850 C1766 ) C850_=_C1787( C850 C1787 ) C850_=_C1789( C850 C1789 ) \nC850_=_C1790( C850 C1790 ) C850_=_C1791( C850 C1791 ) C850_=_C1792( C850 C1792 ) C850_=_C1793( C850 C1793 ) C850_=_C1794( C850 C1794 ) C850_=_C1795( C850 C1795 ) \nC850_=_C1796( C850 C1796 ) C850_=_C1797( C850 C1797 ) C850_=_C1798( C850 C1798 ) C850_=_C1799( C850 C1799 ) C850_=_C1800( C850 C1800 ) C850_=_C1801( C850 C1801 ) \nC850_=_C1802( C850 C1802 ) C850_=_C1803( C850 C1803 ) C850_=_C1804( C850 C1804 ) C850_=_C1805( C850 C1805 ) C851_=_C854( C851 C854 ) C851_=_C858( C851 C858 ) \nC851_=_C876( C851 C876 ) C851_=_C906( C851 C906 ) C851_=_C945( C851 C945 ) C851_=_C1024( C851 C1024 ) C851_=_C1097( C851 C1097 ) C851_=_C1131( C851 C1131 ) \nC851_=_C1152( C851 C1152 ) C851_=_C1180( C851 C1180 ) C851_=_C1268( C851 C1268 ) C851_=_C1303( C851 C1303 ) C851_=_C1346( C851 C1346 ) C851_=_C1408( C851 C1408 ) \nC851_=_C1467( C851 C1467 ) C851_=_C1508( C851 C1508 ) C851_=_C1544( C851 C1544 ) C851_=_C1623( C851 C1623 ) C851_=_C1668( C851 C1668 ) C851_=_C1716( C851 C1716 ) \nC851_=_C1767( C851 C1767 ) C851_=_C1806( C851 C1806 ) C851_=_C1808( C851 C1808 ) C851_=_C1809( C851 C1809 ) C851_=_C1810( C851 C1810 ) C851_=_C1811( C851 C1811 ) \nC851_=_C1812( C851 C1812 ) C851_=_C1813( C851 C1813 ) C851_=_C1815( C851 C1815 ) C851_=_C1816( C851 C1816 ) C851_=_C1817( C851 C1817 ) C851_=_C1819( C851 C1819 ) \nC851_=_C1820( C851 C1820 ) C851_=_C1821( C851 C1821 ) C851_=_C1822( C851 C1822 ) C851_=_C1823( C851 C1823 ) C851_=_C1824( C851 C1824 ) C851_=_C1825( C851 C1825 ) \nC854_=_C858( C854 C858 ) C854_=_C879( C854 C879 ) C854_=_C949( C854 C949 ) C854_=_C989( C854 C989 ) C854_=_C1030( C854 C1030 ) C854_=_C1068( C854 C1068 ) \nC854_=_C1103( C854 C1103 ) C854_=_C1184( C854 C1184 ) C854_=_C1211( C854 C1211 ) C854_=_C1274( C854 C1274 ) C854_=_C1309( C854 C1309 ) C854_=_C1352( C854 C1352 ) \nC854_=_C1384( C854 C1384 ) C854_=_C1411( C854 C1411 ) C854_=_C1439( C854 C1439 ) C854_=_C1547( C854 C1547 ) C854_=_C1573( C854 C1573 ) C854_=_C1595( C854 C1595 ) \nC854_=_C1609( C854 C1609 ) C854_=_C1629( C854 C1629 ) C854_=_C1655( C854 C1655 ) C854_=_C1674( C854 C1674 ) C854_=_C1703( C854 C1703 ) C854_=_C1722( C854 C1722 ) \nC854_=_C1749( C854 C1749 ) C854_=_C1791( C854 C1791 ) C854_=_C1810( C854 C1810 ) C854_=_C1829( C854 C1829 ) C854_=_C1845( C854 C1845 ) C854_=_C1859( C854 C1859 ) \nC854_=_C1874( C854 C1874 ) C854_=_C1895( C854 C1895 ) C854_=_C1912( C854 C1912 ) C854_=_C1913( C854 C1913 ) C854_=_C1914( C854 C1914 ) C854_=_C1915( C854 C1915 ) \nC854_=_C1916( C854 C1916 ) C854_=_C1917( C854 C1917 ) C854_=_C1919( C854 C1919 ) C854_=_C1920( C854 C1920 ) C854_=_C1921( C854 C1921 ) C854_=_C1922( C854 C1922 ) \nC854_=_C1923( C854 C1923 ) C854_=_C1924( C854 C1924 ) C854_=_C1925( C854 C1925 ) C854_=_C1926( C854 C1926 ) C854_=_C1927( C854 C1927 ) C854_=_C1928( C854 C1928 ) \nC854_=_C1929( C854 C1929 ) C854_=_C1930( C854 C1930 ) C854_=_C1931( C854 C1931 ) C854_=_C1932( C854 C1932 ) C854_=_C1933( C854 C1933 ) C858_=_C883( C858 C883 ) \nC858_=_C917( C858 C917 ) C858_=_C955( C858 C955 ) C858_=_C997( C858 C997 ) C858_=_C1072( C858 C1072 ) C858_=_C1109( C858 C1109 ) C858_=_C1219( C858 C1219 ) \nC858_=_C1319( C858 C1319 ) C858_=_C1362( C858 C1362 ) C858_=_C1392( C858 C1392 ) C858_=_C1419( C858 C1419 ) C858_=_C1447( C858 C1447 ) C858_=_C1483( C858 C1483 ) \nC858_=_C1524( C858 C1524 ) C858_=_C1553( C858 C1553 ) C858_=_C1636( C858 C1636 ) C858_=_C1681( C858 C1681 ) C858_=_C1707( C858 C1707 ) C858_=_C1730( C858 C1730 ) \nC858_=_C1836( C858 C1836 ) C858_=_C1866( C858 C1866 ) C858_=_C1884( C858 C1884 ) C858_=_C1902( C858 C1902 ) C858_=_C1921( C858 C1921 ) C858_=_C1940( C858 C1940 ) \nC858_=_C1954( C858 C1954 ) C858_=_C1968( C858 C1968</w:t>
      </w:r>
    </w:p>
    <w:p>
      <w:pPr>
        <w:pStyle w:val="PreformattedText"/>
        <w:bidi w:val="0"/>
        <w:spacing w:before="0" w:after="0"/>
        <w:jc w:val="left"/>
        <w:rPr/>
      </w:pPr>
      <w:r>
        <w:rPr/>
        <w:t xml:space="preserve"> </w:t>
      </w:r>
      <w:r>
        <w:rPr/>
        <w:t>) C858_=_C1991( C858 C1991 ) C858_=_C1992( C858 C1992 ) C866_=_C869( C866 C869 ) C866_=_C870( C866 C870 ) \nC866_=_C871( C866 C871 ) C866_=_C874( C866 C874 ) C866_=_C875( C866 C875 ) C866_=_C876( C866 C876 ) C866_=_C877( C866 C877 ) C866_=_C879( C866 C879 ) \nC866_=_C883( C866 C883 ) C866_=_C891( C866 C891 ) C866_=_C971( C866 C971 ) C866_=_C1009( C866 C1009 ) C866_=_C1122( C866 C1122 ) C866_=_C1143( C866 C1143 ) \nC866_=_C1164( C866 C1164 ) C866_=_C1197( C866 C1197 ) C866_=_C1225( C866 C1225 ) C866_=_C1226( C866 C1226 ) C866_=_C1227( C866 C1227 ) C866_=_C1228( C866 C1228 ) \nC866_=_C1230( C866 C1230 ) C866_=_C1232( C866 C1232 ) C866_=_C1235( C866 C1235 ) C866_=_C1237( C866 C1237 ) C866_=_C1238( C866 C1238 ) C866_=_C1239( C866 C1239 ) \nC866_=_C1240( C866 C1240 ) C866_=_C1242( C866 C1242 ) C866_=_C1243( C866 C1243 ) C866_=_C1244( C866 C1244 ) C866_=_C1245( C866 C1245 ) C866_=_C1246( C866 C1246 ) \nC866_=_C1247( C866 C1247 ) C866_=_C1248( C866 C1248 ) C866_=_C1249( C866 C1249 ) C866_=_C1250( C866 C1250 ) C866_=_C1251( C866 C1251 ) C866_=_C1252( C866 C1252 ) \nC866_=_C1253( C866 C1253 ) C869_=_C870( C869 C870 ) C869_=_C871( C869 C871 ) C869_=_C874( C869 C874 ) C869_=_C875( C869 C875 ) C869_=_C876( C869 C876 ) \nC869_=_C877( C869 C877 ) C869_=_C879( C869 C879 ) C869_=_C883( C869 C883 ) C869_=_C934( C869 C934 ) C869_=_C976( C869 C976 ) C869_=_C1016( C869 C1016 ) \nC869_=_C1058( C869 C1058 ) C869_=_C1086( C869 C1086 ) C869_=_C1170( C869 C1170 ) C869_=_C1202( C869 C1202 ) C869_=_C1258( C869 C1258 ) C869_=_C1290( C869 C1290 ) \nC869_=_C1333( C869 C1333 ) C869_=_C1373( C869 C1373 ) C869_=_C1402( C869 C1402 ) C869_=_C1426( C869 C1426 ) C869_=_C1456( C869 C1456 ) C869_=_C1457( C869 C1457 ) \nC869_=_C1458( C869 C1458 ) C869_=_C1459( C869 C1459 ) C869_=_C1460( C869 C1460 ) C869_=_C1461( C869 C1461 ) C869_=_C1462( C869 C1462 ) C869_=_C1463( C869 C1463 ) \nC869_=_C1464( C869 C1464 ) C869_=_C1465( C869 C1465 ) C869_=_C1466( C869 C1466 ) C869_=_C1467( C869 C1467 ) C869_=_C1468( C869 C1468 ) C869_=_C1469( C869 C1469 ) \nC869_=_C1470( C869 C1470 ) C869_=_C1471( C869 C1471 ) C869_=_C1472( C869 C1472 ) C869_=_C1474( C869 C1474 ) C869_=_C1475( C869 C1475 ) C869_=_C1476( C869 C1476 ) \nC869_=_C1477( C869 C1477 ) C869_=_C1478( C869 C1478 ) C869_=_C1479( C869 C1479 ) C869_=_C1481( C869 C1481 ) C869_=_C1482( C869 C1482 ) C869_=_C1483( C869 C1483 ) \nC869_=_C1484( C869 C1484 ) C869_=_C1485( C869 C1485 ) C869_=_C1486( C869 C1486 ) C869_=_C1487( C869 C1487 ) C869_=_C1488( C869 C1488 ) C869_=_C1489( C869 C1489 ) \nC869_=_C1490( C869 C1490 ) C869_=_C1491( C869 C1491 ) C869_=_C1492( C869 C1492 ) C869_=_C1493( C869 C1493 ) C869_=_C1494( C869 C1494 ) C869_=_C1495( C869 C1495 ) \nC869_=_C1496( C869 C1496 ) C870_=_C871( C870 C871 ) C870_=_C874( C870 C874 ) C870_=_C875( C870 C875 ) C870_=_C876( C870 C876 ) C870_=_C877( C870 C877 ) \nC870_=_C879( C870 C879 ) C870_=_C883( C870 C883 ) C870_=_C935( C870 C935 ) C870_=_C977( C870 C977 ) C870_=_C1017( C870 C1017 ) C870_=_C1059( C870 C1059 ) \nC870_=_C1087( C870 C1087 ) C870_=_C1171( C870 C1171 ) C870_=_C1203( C870 C1203 ) C870_=_C1259( C870 C1259 ) C870_=_C1291( C870 C1291 ) C870_=_C1334( C870 C1334 ) \nC870_=_C1374( C870 C1374 ) C870_=_C1403( C870 C1403 ) C870_=_C1427( C870 C1427 ) C870_=_C1497( C870 C1497 ) C870_=_C1498( C870 C1498 ) C870_=_C1499( C870 C1499 ) \nC870_=_C1500( C870 C1500 ) C870_=_C1501( C870 C1501 ) C870_=_C1502( C870 C1502 ) C870_=_C1503( C870 C1503 ) C870_=_C1504( C870 C1504 ) C870_=_C1505( C870 C1505 ) \nC870_=_C1506( C870 C1506 ) C870_=_C1507( C870 C1507 ) C870_=_C1508( C870 C1508 ) C870_=_C1509( C870 C1509 ) C870_=_C1510( C870 C1510 ) C870_=_C1511( C870 C1511 ) \nC870_=_C1512( C870 C1512 ) C870_=_C1513( C870 C1513 ) C870_=_C1515( C870 C1515 ) C870_=_C1516( C870 C1516 ) C870_=_C1517( C870 C1517 ) C870_=_C1518( C870 C1518 ) \nC870_=_C1519( C870 C1519 ) C870_=_C1520( C870 C1520 ) C870_=_C1522( C870 C1522 ) C870_=_C1523( C870 C1523 ) C870_=_C1524( C870 C1524 ) C870_=_C1525( C870 C1525 ) \nC870_=_C1526( C870 C1526 ) C870_=_C1527( C870 C1527 ) C870_=_C1528( C870 C1528 ) C870_=_C1529( C870 C1529 ) C870_=_C1530( C870 C1530 ) C870_=_C1531( C870 C1531 ) \nC870_=_C1532( C870 C1532 ) C870_=_C1533( C870 C1533 ) C870_=_C1534( C870 C1534 ) C870_=_C1535( C870 C1535 ) C870_=_C1536( C870 C1536 ) C870_=_C1537( C870 C1537 ) \nC871_=_C874( C871 C874 ) C871_=_C875( C871 C875 ) C871_=_C876( C871 C876 ) C871_=_C877( C871 C877 ) C871_=_C879( C871 C879 ) C871_=_C883( C871 C883 ) \nC871_=_C899( C871 C899 ) C871_=_C937( C871 C937 ) C871_=_C1018( C871 C1018 ) C871_=_C1089( C871 C1089 ) C871_=_C1172( C871 C1172 ) C871_=_C1261( C871 C1261 ) \nC871_=_C1293( C871 C1293 ) C871_=_C1336( C871 C1336 ) C871_=_C1457( C871 C1457 ) C871_=_C1498( C871 C1498 ) C871_=_C1538( C871 C1538 ) C871_=_C1561( C871 C1561 ) \nC871_=_C1562( C871 C1562 ) C871_=_C1563( C871 C1563 ) C871_=_C1564( C871 C1564 ) C871_=_C1565( C871 C1565 ) C871_=_C1567( C871 C1567 ) C871_=_C1569( C871 C1569 ) \nC871_=_C1571( C871 C1571 ) C871_=_C1572( C871 C1572 ) C871_=_C1573( C871 C1573 ) C871_=_C1574( C871 C1574 ) C871_=_C1575( C871 C1575 ) C871_=_C1577( C871 C1577 ) \nC871_=_C1578( C871 C1578 ) C871_=_C1579( C871 C1579 ) C871_=_C1580( C871 C1580 ) C871_=_C1582( C871 C1582 ) C871_=_C1583( C871 C1583 ) C871_=_C1584( C871 C1584 ) \nC871_=_C1585( C871 C1585 ) C871_=_C1586( C871 C1586 ) C871_=_C1587( C871 C1587 ) C871_=_C1588( C871 C1588 ) C871_=_C1589( C871 C1589 ) C871_=_C1590( C871 C1590 ) \nC874_=_C875( C874 C875 ) C874_=_C876( C874 C876 ) C874_=_C877( C874 C877 ) C874_=_C879( C874 C879 ) C874_=_C883( C874 C883 ) C874_=_C903( C874 C903 ) \nC874_=_C942( C874 C942 ) C874_=_C981( C874 C981 ) C874_=_C1094( C874 C1094 ) C874_=_C1177( C874 C1177 ) C874_=_C1266( C874 C1266 ) C874_=_C1407( C874 C1407 ) \nC874_=_C1432( C874 C1432 ) C874_=_C1465( C874 C1465 ) C874_=_C1506( C874 C1506 ) C874_=_C1543( C874 C1543 ) C874_=_C1621( C874 C1621 ) C874_=_C1666( C874 C1666 ) \nC874_=_C1746( C874 C1746 ) C874_=_C1748( C874 C1748 ) C874_=_C1749( C874 C1749 ) C874_=_C1750( C874 C1750 ) C874_=_C1751( C874 C1751 ) C874_=_C1752( C874 C1752 ) \nC874_=_C1753( C874 C1753 ) C874_=_C1755( C874 C1755 ) C874_=_C1756( C874 C1756 ) C874_=_C1757( C874 C1757 ) C874_=_C1758( C874 C1758 ) C874_=_C1759( C874 C1759 ) \nC874_=_C1760( C874 C1760 ) C874_=_C1761( C874 C1761 ) C874_=_C1762( C874 C1762 ) C874_=_C1763( C874 C1763 ) C874_=_C1764( C874 C1764 ) C874_=_C1765( C874 C1765 ) \nC875_=_C876( C875 C876 ) C875_=_C877( C875 C877 ) C875_=_C879( C875 C879 ) C875_=_C883( C875 C883 ) C875_=_C905( C875 C905 ) C875_=_C944( C875 C944 ) \nC875_=_C983( C875 C983 ) C875_=_C1023( C875 C1023 ) C875_=_C1096( C875 C1096 ) C875_=_C1130( C875 C1130 ) C875_=_C1151( C875 C1151 ) C875_=_C1179( C875 C1179 ) \nC875_=_C1207( C875 C1207 ) C875_=_C1302( C875 C1302 ) C875_=_C1345( C875 C1345 ) C875_=_C1434( C875 C1434 ) C875_=_C1466( C875 C1466 ) C875_=_C1507( C875 C1507 ) \nC875_=_C1622( C875 C1622 ) C875_=_C1667( C875 C1667 ) C875_=_C1715( C875 C1715 ) C875_=_C1766( C875 C1766 ) C875_=_C1787( C875 C1787 ) C875_=_C1789( C875 C1789 ) \nC875_=_C1790( C875 C1790 ) C875_=_C1791( C875 C1791 ) C875_=_C1792( C875 C1792 ) C875_=_C1793( C875 C1793 ) C875_=_C1794( C875 C1794 ) C875_=_C1795( C875 C1795 ) \nC875_=_C1796( C875 C1796 ) C875_=_C1797( C875 C1797 ) C875_=_C1798( C875 C1798 ) C875_=_C1799( C875 C1799 ) C875_=_C1800( C875 C1800 ) C875_=_C1801( C875 C1801 ) \nC875_=_C1802( C875 C1802 ) C875_=_C1803( C875 C1803 ) C875_=_C1804( C875 C1804 ) C875_=_C1805( C875 C1805 ) C876_=_C877( C876 C877 ) C876_=_C879( C876 C879 ) \nC876_=_C883( C876 C883 ) C876_=_C906( C876 C906 ) C876_=_C945( C876 C945 ) C876_=_C1024( C876 C1024 ) C876_=_C1097( C876 C1097 ) C876_=_C1131( C876 C1131 ) \nC876_=_C1152( C876 C1152 ) C876_=_C1180( C876 C1180 ) C876_=_C1268( C876 C1268 ) C876_=_C1303( C876 C1303 ) C876_=_C1346( C876 C1346 ) C876_=_C1408( C876 C1408 ) \nC876_=_C1467( C876 C1467 ) C876_=_C1508( C876 C1508 ) C876_=_C1544( C876 C1544 ) C876_=_C1623( C876 C1623 ) C876_=_C1668( C876 C1668 ) C876_=_C1716( C876 C1716 ) \nC876_=_C1767( C876 C1767 ) C876_=_C1806( C876 C1806 ) C876_=_C1808( C876 C1808 ) C876_=_C1809( C876 C1809 ) C876_=_C1810( C876 C1810 ) C876_=_C1811( C876 C1811 ) \nC876_=_C1812( C876 C1812 ) C876_=_C1813( C876 C1813 ) C876_=_C1815( C876 C1815 ) C876_=_C1816( C876 C1816 ) C876_=_C1817( C876 C1817 ) C876_=_C1819( C876 C1819 ) \nC876_=_C1820( C876 C1820 ) C876_=_C1821( C876 C1821 ) C876_=_C1822( C876 C1822 ) C876_=_C1823( C876 C1823 ) C876_=_C1824( C876 C1824 ) C876_=_C1825( C876 C1825 ) \nC877_=_C879( C877 C879 ) C877_=_C883( C877 C883 ) C877_=_C947( C877 C947 ) C877_=_C985( C877 C985 ) C877_=_C1026( C877 C1026 ) C877_=_C1064( C877 C1064 ) \nC877_=_C1099( C877 C1099 ) C877_=_C1153( C877 C1153 ) C877_=_C1270( C877 C1270 ) C877_=_C1305( C877 C1305 ) C877_=_C1348( C877 C1348 ) C877_=_C1381( C877 C1381 ) \nC877_=_C1436( C877 C1436 ) C877_=_C1469( C877 C1469 ) C877_=_C1510( C877 C1510 ) C877_=_C1625( C877 C1625 ) C877_=_C1670( C877 C1670 ) C877_=_C1700( C877 C1700 ) \nC877_=_C1718( C877 C1718 ) C877_=_C1769( C877 C1769 ) C877_=_C1842( C877 C1842 ) C877_=_C1843( C877 C1843 ) C877_=_C1844( C877 C1844 ) C877_=_C1845( C877 C1845 ) \nC877_=_C1846( C877 C1846 ) C877_=_C1847( C877 C1847 ) C877_=_C1848( C877 C1848 ) C877_=_C1850( C877 C1850 ) C877_=_C1851( C877 C1851 ) C877_=_C1853( C877 C1853 ) \nC877_=_C1854( C877 C1854 ) C877_=_C1855( C877 C1855 ) C877_=_C1856( C877 C1856 ) C877_=_C1857( C877 C1857 ) C879_=_C883( C879 C883 ) C879_=_C949( C879 C949 ) \nC879_=_C989( C879 C989 ) C879_=_C1030( C879 C1030 ) C879_=_C1068( C879 C1068 ) C879_=_C1103( C879 C1103 ) C879_=_C1184( C879 C1184 ) C879_=_C1211( C879 C1211 ) \nC879_=_C1274( C879 C1274 ) C879_=_C1309( C879 C1309 ) C879_=_C1352( C879 C1352 ) C879_=_C1384( C879 C1384 ) C879_=_C1411( C879 C1411 ) C879_=_C1439( C879 C1439 ) \nC879_=_C1547( C879 C1547 ) C879_=_C1573( C879 C1573 ) C879_=_C1595( C879 C1595</w:t>
      </w:r>
    </w:p>
    <w:p>
      <w:pPr>
        <w:pStyle w:val="PreformattedText"/>
        <w:bidi w:val="0"/>
        <w:spacing w:before="0" w:after="0"/>
        <w:jc w:val="left"/>
        <w:rPr/>
      </w:pPr>
      <w:r>
        <w:rPr/>
        <w:t xml:space="preserve"> </w:t>
      </w:r>
      <w:r>
        <w:rPr/>
        <w:t>) C879_=_C1609( C879 C1609 ) C879_=_C1629( C879 C1629 ) C879_=_C1655( C879 C1655 ) \nC879_=_C1674( C879 C1674 ) C879_=_C1703( C879 C1703 ) C879_=_C1722( C879 C1722 ) C879_=_C1749( C879 C1749 ) C879_=_C1791( C879 C1791 ) C879_=_C1810( C879 C1810 ) \nC879_=_C1829( C879 C1829 ) C879_=_C1845( C879 C1845 ) C879_=_C1859( C879 C1859 ) C879_=_C1874( C879 C1874 ) C879_=_C1895( C879 C1895 ) C879_=_C1912( C879 C1912 ) \nC879_=_C1913( C879 C1913 ) C879_=_C1914( C879 C1914 ) C879_=_C1915( C879 C1915 ) C879_=_C1916( C879 C1916 ) C879_=_C1917( C879 C1917 ) C879_=_C1919( C879 C1919 ) \nC879_=_C1920( C879 C1920 ) C879_=_C1921( C879 C1921 ) C879_=_C1922( C879 C1922 ) C879_=_C1923( C879 C1923 ) C879_=_C1924( C879 C1924 ) C879_=_C1925( C879 C1925 ) \nC879_=_C1926( C879 C1926 ) C879_=_C1927( C879 C1927 ) C879_=_C1928( C879 C1928 ) C879_=_C1929( C879 C1929 ) C879_=_C1930( C879 C1930 ) C879_=_C1931( C879 C1931 ) \nC879_=_C1932( C879 C1932 ) C879_=_C1933( C879 C1933 ) C883_=_C917( C883 C917 ) C883_=_C955( C883 C955 ) C883_=_C997( C883 C997 ) C883_=_C1072( C883 C1072 ) \nC883_=_C1109( C883 C1109 ) C883_=_C1219( C883 C1219 ) C883_=_C1319( C883 C1319 ) C883_=_C1362( C883 C1362 ) C883_=_C1392( C883 C1392 ) C883_=_C1419( C883 C1419 ) \nC883_=_C1447( C883 C1447 ) C883_=_C1483( C883 C1483 ) C883_=_C1524( C883 C1524 ) C883_=_C1553( C883 C1553 ) C883_=_C1636( C883 C1636 ) C883_=_C1681( C883 C1681 ) \nC883_=_C1707( C883 C1707 ) C883_=_C1730( C883 C1730 ) C883_=_C1836( C883 C1836 ) C883_=_C1866( C883 C1866 ) C883_=_C1884( C883 C1884 ) C883_=_C1902( C883 C1902 ) \nC883_=_C1921( C883 C1921 ) C883_=_C1940( C883 C1940 ) C883_=_C1954( C883 C1954 ) C883_=_C1968( C883 C1968 ) C883_=_C1991( C883 C1991 ) C883_=_C1992( C883 C1992 ) \nC887_=_C888( C887 C888 ) C887_=_C889( C887 C889 ) C887_=_C890( C887 C890 ) C887_=_C891( C887 C891 ) C887_=_C892( C887 C892 ) C887_=_C893( C887 C893 ) \nC887_=_C894( C887 C894 ) C887_=_C895( C887 C895 ) C887_=_C896( C887 C896 ) C887_=_C899( C887 C899 ) C887_=_C900( C887 C900 ) C887_=_C901( C887 C901 ) \nC887_=_C902( C887 C902 ) C887_=_C903( C887 C903 ) C887_=_C904( C887 C904 ) C887_=_C905( C887 C905 ) C887_=_C906( C887 C906 ) C887_=_C907( C887 C907 ) \nC887_=_C908( C887 C908 ) C887_=_C909( C887 C909 ) C887_=_C911( C887 C911 ) C887_=_C912( C887 C912 ) C887_=_C913( C887 C913 ) C887_=_C914( C887 C914 ) \nC887_=_C916( C887 C916 ) C887_=_C917( C887 C917 ) C887_=_C918( C887 C918 ) C887_=_C919( C887 C919 ) C887_=_C920( C887 C920 ) C887_=_C921( C887 C921 ) \nC887_=_C922( C887 C922 ) C887_=_C934( C887 C934 ) C887_=_C935( C887 C935 ) C887_=_C937( C887 C937 ) C887_=_C942( C887 C942 ) C887_=_C944( C887 C944 ) \nC887_=_C945( C887 C945 ) C887_=_C947( C887 C947 ) C887_=_C949( C887 C949 ) C887_=_C955( C887 C955 ) C888_=_C889( C888 C889 ) C888_=_C890( C888 C890 ) \nC888_=_C891( C888 C891 ) C888_=_C892( C888 C892 ) C888_=_C893( C888 C893 ) C888_=_C894( C888 C894 ) C888_=_C895( C888 C895 ) C888_=_C896( C888 C896 ) \nC888_=_C899( C888 C899 ) C888_=_C900( C888 C900 ) C888_=_C901( C888 C901 ) C888_=_C902( C888 C902 ) C888_=_C903( C888 C903 ) C888_=_C904( C888 C904 ) \nC888_=_C905( C888 C905 ) C888_=_C906( C888 C906 ) C888_=_C907( C888 C907 ) C888_=_C908( C888 C908 ) C888_=_C909( C888 C909 ) C888_=_C911( C888 C911 ) \nC888_=_C912( C888 C912 ) C888_=_C913( C888 C913 ) C888_=_C914( C888 C914 ) C888_=_C916( C888 C916 ) C888_=_C917( C888 C917 ) C888_=_C918( C888 C918 ) \nC888_=_C919( C888 C919 ) C888_=_C920( C888 C920 ) C888_=_C921( C888 C921 ) C888_=_C922( C888 C922 ) C888_=_C971( C888 C971 ) C888_=_C976( C888 C976 ) \nC888_=_C977( C888 C977 ) C888_=_C981( C888 C981 ) C888_=_C983( C888 C983 ) C888_=_C985( C888 C985 ) C888_=_C989( C888 C989 ) C888_=_C993( C888 C993 ) \nC888_=_C995( C888 C995 ) C888_=_C997( C888 C997 ) C889_=_C890( C889 C890 ) C889_=_C891( C889 C891 ) C889_=_C892( C889 C892 ) C889_=_C893( C889 C893 ) \nC889_=_C894( C889 C894 ) C889_=_C895( C889 C895 ) C889_=_C896( C889 C896 ) C889_=_C899( C889 C899 ) C889_=_C900( C889 C900 ) C889_=_C901( C889 C901 ) \nC889_=_C902( C889 C902 ) C889_=_C903( C889 C903 ) C889_=_C904( C889 C904 ) C889_=_C905( C889 C905 ) C889_=_C906( C889 C906 ) C889_=_C907( C889 C907 ) \nC889_=_C908( C889 C908 ) C889_=_C909( C889 C909 ) C889_=_C911( C889 C911 ) C889_=_C912( C889 C912 ) C889_=_C913( C889 C913 ) C889_=_C914( C889 C914 ) \nC889_=_C916( C889 C916 ) C889_=_C917( C889 C917 ) C889_=_C918( C889 C918 ) C889_=_C919( C889 C919 ) C889_=_C920( C889 C920 ) C889_=_C921( C889 C921 ) \nC889_=_C922( C889 C922 ) C889_=_C1009( C889 C1009 ) C889_=_C1016( C889 C1016 ) C889_=_C1017( C889 C1017 ) C889_=_C1018( C889 C1018 ) C889_=_C1023( C889 C1023 ) \nC889_=_C1024( C889 C1024 ) C889_=_C1026( C889 C1026 ) C889_=_C1030( C889 C1030 ) C889_=_C1034( C889 C1034 ) C889_=_C1036( C889 C1036 ) C890_=_C891( C890 C891 ) \nC890_=_C892( C890 C892 ) C890_=_C893( C890 C893 ) C890_=_C894( C890 C894 ) C890_=_C895( C890 C895 ) C890_=_C896( C890 C896 ) C890_=_C899( C890 C899 ) \nC890_=_C900( C890 C900 ) C890_=_C901( C890 C901 ) C890_=_C902( C890 C902 ) C890_=_C903( C890 C903 ) C890_=_C904( C890 C904 ) C890_=_C905( C890 C905 ) \nC890_=_C906( C890 C906 ) C890_=_C907( C890 C907 ) C890_=_C908( C890 C908 ) C890_=_C909( C890 C909 ) C890_=_C911( C890 C911 ) C890_=_C912( C890 C912 ) \nC890_=_C913( C890 C913 ) C890_=_C914( C890 C914 ) C890_=_C916( C890 C916 ) C890_=_C917( C890 C917 ) C890_=_C918( C890 C918 ) C890_=_C919( C890 C919 ) \nC890_=_C920( C890 C920 ) C890_=_C921( C890 C921 ) C890_=_C922( C890 C922 ) C890_=_C1086( C890 C1086 ) C890_=_C1087( C890 C1087 ) C890_=_C1089( C890 C1089 ) \nC890_=_C1094( C890 C1094 ) C890_=_C1096( C890 C1096 ) C890_=_C1097( C890 C1097 ) C890_=_C1099( C890 C1099 ) C890_=_C1103( C890 C1103 ) C890_=_C1109( C890 C1109 ) \nC891_=_C892( C891 C892 ) C891_=_C893( C891 C893 ) C891_=_C894( C891 C894 ) C891_=_C895( C891 C895 ) C891_=_C896( C891 C896 ) C891_=_C899( C891 C899 ) \nC891_=_C900( C891 C900 ) C891_=_C901( C891 C901 ) C891_=_C902( C891 C902 ) C891_=_C903( C891 C903 ) C891_=_C904( C891 C904 ) C891_=_C905( C891 C905 ) \nC891_=_C906( C891 C906 ) C891_=_C907( C891 C907 ) C891_=_C908( C891 C908 ) C891_=_C909( C891 C909 ) C891_=_C911( C891 C911 ) C891_=_C912( C891 C912 ) \nC891_=_C913( C891 C913 ) C891_=_C914( C891 C914 ) C891_=_C916( C891 C916 ) C891_=_C917( C891 C917 ) C891_=_C918( C891 C918 ) C891_=_C919( C891 C919 ) \nC891_=_C920( C891 C920 ) C891_=_C921( C891 C921 ) C891_=_C922( C891 C922 ) C891_=_C971( C891 C971 ) C891_=_C1009( C891 C1009 ) C891_=_C1122( C891 C1122 ) \nC891_=_C1143( C891 C1143 ) C891_=_C1164( C891 C1164 ) C891_=_C1197( C891 C1197 ) C891_=_C1225( C891 C1225 ) C891_=_C1226( C891 C1226 ) C891_=_C1227( C891 C1227 ) \nC891_=_C1228( C891 C1228 ) C891_=_C1230( C891 C1230 ) C891_=_C1232( C891 C1232 ) C891_=_C1235( C891 C1235 ) C891_=_C1237( C891 C1237 ) C891_=_C1238( C891 C1238 ) \nC891_=_C1239( C891 C1239 ) C891_=_C1240( C891 C1240 ) C891_=_C1242( C891 C1242 ) C891_=_C1243( C891 C1243 ) C891_=_C1244( C891 C1244 ) C891_=_C1245( C891 C1245 ) \nC891_=_C1246( C891 C1246 ) C891_=_C1247( C891 C1247 ) C891_=_C1248( C891 C1248 ) C891_=_C1249( C891 C1249 ) C891_=_C1250( C891 C1250 ) C891_=_C1251( C891 C1251 ) \nC891_=_C1252( C891 C1252 ) C891_=_C1253( C891 C1253 ) C892_=_C893( C892 C893 ) C892_=_C894( C892 C894 ) C892_=_C895( C892 C895 ) C892_=_C896( C892 C896 ) \nC892_=_C899( C892 C899 ) C892_=_C900( C892 C900 ) C892_=_C901( C892 C901 ) C892_=_C902( C892 C902 ) C892_=_C903( C892 C903 ) C892_=_C904( C892 C904 ) \nC892_=_C905( C892 C905 ) C892_=_C906( C892 C906 ) C892_=_C907( C892 C907 ) C892_=_C908( C892 C908 ) C892_=_C909( C892 C909 ) C892_=_C911( C892 C911 ) \nC892_=_C912( C892 C912 ) C892_=_C913( C892 C913 ) C892_=_C914( C892 C914 ) C892_=_C916( C892 C916 ) C892_=_C917( C892 C917 ) C892_=_C918( C892 C918 ) \nC892_=_C919( C892 C919 ) C892_=_C920( C892 C920 ) C892_=_C921( C892 C921 ) C892_=_C922( C892 C922 ) C892_=_C1225( C892 C1225 ) C892_=_C1258( C892 C1258 ) \nC892_=_C1259( C892 C1259 ) C892_=_C1261( C892 C1261 ) C892_=_C1266( C892 C1266 ) C892_=_C1268( C892 C1268 ) C892_=_C1270( C892 C1270 ) C892_=_C1274( C892 C1274 ) \nC893_=_C894( C893 C894 ) C893_=_C895( C893 C895 ) C893_=_C896( C893 C896 ) C893_=_C899( C893 C899 ) C893_=_C900( C893 C900 ) C893_=_C901( C893 C901 ) \nC893_=_C902( C893 C902 ) C893_=_C903( C893 C903 ) C893_=_C904( C893 C904 ) C893_=_C905( C893 C905 ) C893_=_C906( C893 C906 ) C893_=_C907( C893 C907 ) \nC893_=_C908( C893 C908 ) C893_=_C909( C893 C909 ) C893_=_C911( C893 C911 ) C893_=_C912( C893 C912 ) C893_=_C913( C893 C913 ) C893_=_C914( C893 C914 ) \nC893_=_C916( C893 C916 ) C893_=_C917( C893 C917 ) C893_=_C918( C893 C918 ) C893_=_C919( C893 C919 ) C893_=_C920( C893 C920 ) C893_=_C921( C893 C921 ) \nC893_=_C922( C893 C922 ) C893_=_C1226( C893 C1226 ) C893_=_C1290( C893 C1290 ) C893_=_C1291( C893 C1291 ) C893_=_C1293( C893 C1293 ) C893_=_C1302( C893 C1302 ) \nC893_=_C1303( C893 C1303 ) C893_=_C1305( C893 C1305 ) C893_=_C1309( C893 C1309 ) C893_=_C1314( C893 C1314 ) C893_=_C1316( C893 C1316 ) C893_=_C1319( C893 C1319 ) \nC894_=_C895( C894 C895 ) C894_=_C896( C894 C896 ) C894_=_C899( C894 C899 ) C894_=_C900( C894 C900 ) C894_=_C901( C894 C901 ) C894_=_C902( C894 C902 ) \nC894_=_C903( C894 C903 ) C894_=_C904( C894 C904 ) C894_=_C905( C894 C905 ) C894_=_C906( C894 C906 ) C894_=_C907( C894 C907 ) C894_=_C908( C894 C908 ) \nC894_=_C909( C894 C909 ) C894_=_C911( C894 C911 ) C894_=_C912( C894 C912 ) C894_=_C913( C894 C913 ) C894_=_C914( C894 C914 ) C894_=_C916( C894 C916 ) \nC894_=_C917( C894 C917 ) C894_=_C918( C894 C918 ) C894_=_C919( C894 C919 ) C894_=_C920( C894 C920 ) C894_=_C921( C894 C921 ) C894_=_C922( C894 C922 ) \nC894_=_C1227( C894 C1227 ) C894_=_C1333( C894 C1333 ) C894_=_C1334( C894 C1334 ) C894_=_C1336( C894 C1336 ) C894_=_C1345( C894 C1345 ) C894_=_C1346( C894 C1346 ) \nC894_=_C1348( C894 C1348 ) C894_=_C1352( C894 C1352 ) C894_=_C1357( C894 C1357 ) C894_=_C1359( C894 C1359 ) C894_=_C1362( C894 C1362</w:t>
      </w:r>
    </w:p>
    <w:p>
      <w:pPr>
        <w:pStyle w:val="PreformattedText"/>
        <w:bidi w:val="0"/>
        <w:spacing w:before="0" w:after="0"/>
        <w:jc w:val="left"/>
        <w:rPr/>
      </w:pPr>
      <w:r>
        <w:rPr/>
        <w:t xml:space="preserve"> </w:t>
      </w:r>
      <w:r>
        <w:rPr/>
        <w:t>) C895_=_C896( C895 C896 ) \nC895_=_C899( C895 C899 ) C895_=_C900( C895 C900 ) C895_=_C901( C895 C901 ) C895_=_C902( C895 C902 ) C895_=_C903( C895 C903 ) C895_=_C904( C895 C904 ) \nC895_=_C905( C895 C905 ) C895_=_C906( C895 C906 ) C895_=_C907( C895 C907 ) C895_=_C908( C895 C908 ) C895_=_C909( C895 C909 ) C895_=_C911( C895 C911 ) \nC895_=_C912( C895 C912 ) C895_=_C913( C895 C913 ) C895_=_C914( C895 C914 ) C895_=_C916( C895 C916 ) C895_=_C917( C895 C917 ) C895_=_C918( C895 C918 ) \nC895_=_C919( C895 C919 ) C895_=_C920( C895 C920 ) C895_=_C921( C895 C921 ) C895_=_C922( C895 C922 ) C895_=_C1228( C895 C1228 ) C895_=_C1373( C895 C1373 ) \nC895_=_C1374( C895 C1374 ) C895_=_C1381( C895 C1381 ) C895_=_C1384( C895 C1384 ) C895_=_C1387( C895 C1387 ) C895_=_C1389( C895 C1389 ) C895_=_C1392( C895 C1392 ) \nC896_=_C899( C896 C899 ) C896_=_C900( C896 C900 ) C896_=_C901( C896 C901 ) C896_=_C902( C896 C902 ) C896_=_C903( C896 C903 ) C896_=_C904( C896 C904 ) \nC896_=_C905( C896 C905 ) C896_=_C906( C896 C906 ) C896_=_C907( C896 C907 ) C896_=_C908( C896 C908 ) C896_=_C909( C896 C909 ) C896_=_C911( C896 C911 ) \nC896_=_C912( C896 C912 ) C896_=_C913( C896 C913 ) C896_=_C914( C896 C914 ) C896_=_C916( C896 C916 ) C896_=_C917( C896 C917 ) C896_=_C918( C896 C918 ) \nC896_=_C919( C896 C919 ) C896_=_C920( C896 C920 ) C896_=_C921( C896 C921 ) C896_=_C922( C896 C922 ) C896_=_C1426( C896 C1426 ) C896_=_C1427( C896 C1427 ) \nC896_=_C1432( C896 C1432 ) C896_=_C1434( C896 C1434 ) C896_=_C1436( C896 C1436 ) C896_=_C1439( C896 C1439 ) C896_=_C1442( C896 C1442 ) C896_=_C1444( C896 C1444 ) \nC896_=_C1447( C896 C1447 ) C899_=_C900( C899 C900 ) C899_=_C901( C899 C901 ) C899_=_C902( C899 C902 ) C899_=_C903( C899 C903 ) C899_=_C904( C899 C904 ) \nC899_=_C905( C899 C905 ) C899_=_C906( C899 C906 ) C899_=_C907( C899 C907 ) C899_=_C908( C899 C908 ) C899_=_C909( C899 C909 ) C899_=_C911( C899 C911 ) \nC899_=_C912( C899 C912 ) C899_=_C913( C899 C913 ) C899_=_C914( C899 C914 ) C899_=_C916( C899 C916 ) C899_=_C917( C899 C917 ) C899_=_C918( C899 C918 ) \nC899_=_C919( C899 C919 ) C899_=_C920( C899 C920 ) C899_=_C921( C899 C921 ) C899_=_C922( C899 C922 ) C899_=_C937( C899 C937 ) C899_=_C1018( C899 C1018 ) \nC899_=_C1089( C899 C1089 ) C899_=_C1172( C899 C1172 ) C899_=_C1261( C899 C1261 ) C899_=_C1293( C899 C1293 ) C899_=_C1336( C899 C1336 ) C899_=_C1457( C899 C1457 ) \nC899_=_C1498( C899 C1498 ) C899_=_C1538( C899 C1538 ) C899_=_C1561( C899 C1561 ) C899_=_C1562( C899 C1562 ) C899_=_C1563( C899 C1563 ) C899_=_C1564( C899 C1564 ) \nC899_=_C1565( C899 C1565 ) C899_=_C1567( C899 C1567 ) C899_=_C1569( C899 C1569 ) C899_=_C1571( C899 C1571 ) C899_=_C1572( C899 C1572 ) C899_=_C1573( C899 C1573 ) \nC899_=_C1574( C899 C1574 ) C899_=_C1575( C899 C1575 ) C899_=_C1577( C899 C1577 ) C899_=_C1578( C899 C1578 ) C899_=_C1579( C899 C1579 ) C899_=_C1580( C899 C1580 ) \nC899_=_C1582( C899 C1582 ) C899_=_C1583( C899 C1583 ) C899_=_C1584( C899 C1584 ) C899_=_C1585( C899 C1585 ) C899_=_C1586( C899 C1586 ) C899_=_C1587( C899 C1587 ) \nC899_=_C1588( C899 C1588 ) C899_=_C1589( C899 C1589 ) C899_=_C1590( C899 C1590 ) C900_=_C901( C900 C901 ) C900_=_C902( C900 C902 ) C900_=_C903( C900 C903 ) \nC900_=_C904( C900 C904 ) C900_=_C905( C900 C905 ) C900_=_C906( C900 C906 ) C900_=_C907( C900 C907 ) C900_=_C908( C900 C908 ) C900_=_C909( C900 C909 ) \nC900_=_C911( C900 C911 ) C900_=_C912( C900 C912 ) C900_=_C913( C900 C913 ) C900_=_C914( C900 C914 ) C900_=_C916( C900 C916 ) C900_=_C917( C900 C917 ) \nC900_=_C918( C900 C918 ) C900_=_C919( C900 C919 ) C900_=_C920( C900 C920 ) C900_=_C921( C900 C921 ) C900_=_C922( C900 C922 ) C900_=_C1460( C900 C1460 ) \nC900_=_C1501( C900 C1501 ) C900_=_C1563( C900 C1563 ) C900_=_C1621( C900 C1621 ) C900_=_C1622( C900 C1622 ) C900_=_C1623( C900 C1623 ) C900_=_C1625( C900 C1625 ) \nC900_=_C1629( C900 C1629 ) C900_=_C1633( C900 C1633 ) C900_=_C1636( C900 C1636 ) C901_=_C902( C901 C902 ) C901_=_C903( C901 C903 ) C901_=_C904( C901 C904 ) \nC901_=_C905( C901 C905 ) C901_=_C906( C901 C906 ) C901_=_C907( C901 C907 ) C901_=_C908( C901 C908 ) C901_=_C909( C901 C909 ) C901_=_C911( C901 C911 ) \nC901_=_C912( C901 C912 ) C901_=_C913( C901 C913 ) C901_=_C914( C901 C914 ) C901_=_C916( C901 C916 ) C901_=_C917( C901 C917 ) C901_=_C918( C901 C918 ) \nC901_=_C919( C901 C919 ) C901_=_C920( C901 C920 ) C901_=_C921( C901 C921 ) C901_=_C922( C901 C922 ) C901_=_C1462( C901 C1462 ) C901_=_C1503( C901 C1503 ) \nC901_=_C1564( C901 C1564 ) C901_=_C1666( C901 C1666 ) C901_=_C1667( C901 C1667 ) C901_=_C1668( C901 C1668 ) C901_=_C1670( C901 C1670 ) C901_=_C1674( C901 C1674 ) \nC901_=_C1678( C901 C1678 ) C901_=_C1681( C901 C1681 ) C902_=_C903( C902 C903 ) C902_=_C904( C902 C904 ) C902_=_C905( C902 C905 ) C902_=_C906( C902 C906 ) \nC902_=_C907( C902 C907 ) C902_=_C908( C902 C908 ) C902_=_C909( C902 C909 ) C902_=_C911( C902 C911 ) C902_=_C912( C902 C912 ) C902_=_C913( C902 C913 ) \nC902_=_C914( C902 C914 ) C902_=_C916( C902 C916 ) C902_=_C917( C902 C917 ) C902_=_C918( C902 C918 ) C902_=_C919( C902 C919 ) C902_=_C920( C902 C920 ) \nC902_=_C921( C902 C921 ) C902_=_C922( C902 C922 ) C902_=_C1230( C902 C1230 ) C902_=_C1464( C902 C1464 ) C902_=_C1505( C902 C1505 ) C902_=_C1565( C902 C1565 ) \nC902_=_C1715( C902 C1715 ) C902_=_C1716( C902 C1716 ) C902_=_C1718( C902 C1718 ) C902_=_C1722( C902 C1722 ) C902_=_C1725( C902 C1725 ) C902_=_C1727( C902 C1727 ) \nC902_=_C1730( C902 C1730 ) C903_=_C904( C903 C904 ) C903_=_C905( C903 C905 ) C903_=_C906( C903 C906 ) C903_=_C907( C903 C907 ) C903_=_C908( C903 C908 ) \nC903_=_C909( C903 C909 ) C903_=_C911( C903 C911 ) C903_=_C912( C903 C912 ) C903_=_C913( C903 C913 ) C903_=_C914( C903 C914 ) C903_=_C916( C903 C916 ) \nC903_=_C917( C903 C917 ) C903_=_C918( C903 C918 ) C903_=_C919( C903 C919 ) C903_=_C920( C903 C920 ) C903_=_C921( C903 C921 ) C903_=_C922( C903 C922 ) \nC903_=_C942( C903 C942 ) C903_=_C981( C903 C981 ) C903_=_C1094( C903 C1094 ) C903_=_C1177( C903 C1177 ) C903_=_C1266( C903 C1266 ) C903_=_C1407( C903 C1407 ) \nC903_=_C1432( C903 C1432 ) C903_=_C1465( C903 C1465 ) C903_=_C1506( C903 C1506 ) C903_=_C1543( C903 C1543 ) C903_=_C1621( C903 C1621 ) C903_=_C1666( C903 C1666 ) \nC903_=_C1746( C903 C1746 ) C903_=_C1748( C903 C1748 ) C903_=_C1749( C903 C1749 ) C903_=_C1750( C903 C1750 ) C903_=_C1751( C903 C1751 ) C903_=_C1752( C903 C1752 ) \nC903_=_C1753( C903 C1753 ) C903_=_C1755( C903 C1755 ) C903_=_C1756( C903 C1756 ) C903_=_C1757( C903 C1757 ) C903_=_C1758( C903 C1758 ) C903_=_C1759( C903 C1759 ) \nC903_=_C1760( C903 C1760 ) C903_=_C1761( C903 C1761 ) C903_=_C1762( C903 C1762 ) C903_=_C1763( C903 C1763 ) C903_=_C1764( C903 C1764 ) C903_=_C1765( C903 C1765 ) \nC904_=_C905( C904 C905 ) C904_=_C906( C904 C906 ) C904_=_C907( C904 C907 ) C904_=_C908( C904 C908 ) C904_=_C909( C904 C909 ) C904_=_C911( C904 C911 ) \nC904_=_C912( C904 C912 ) C904_=_C913( C904 C913 ) C904_=_C914( C904 C914 ) C904_=_C916( C904 C916 ) C904_=_C917( C904 C917 ) C904_=_C918( C904 C918 ) \nC904_=_C919( C904 C919 ) C904_=_C920( C904 C920 ) C904_=_C921( C904 C921 ) C904_=_C922( C904 C922 ) C904_=_C1232( C904 C1232 ) C904_=_C1567( C904 C1567 ) \nC904_=_C1766( C904 C1766 ) C904_=_C1767( C904 C1767 ) C904_=_C1769( C904 C1769 ) C904_=_C1774( C904 C1774 ) C904_=_C1776( C904 C1776 ) C905_=_C906( C905 C906 ) \nC905_=_C907( C905 C907 ) C905_=_C908( C905 C908 ) C905_=_C909( C905 C909 ) C905_=_C911( C905 C911 ) C905_=_C912( C905 C912 ) C905_=_C913( C905 C913 ) \nC905_=_C914( C905 C914 ) C905_=_C916( C905 C916 ) C905_=_C917( C905 C917 ) C905_=_C918( C905 C918 ) C905_=_C919( C905 C919 ) C905_=_C920( C905 C920 ) \nC905_=_C921( C905 C921 ) C905_=_C922( C905 C922 ) C905_=_C944( C905 C944 ) C905_=_C983( C905 C983 ) C905_=_C1023( C905 C1023 ) C905_=_C1096( C905 C1096 ) \nC905_=_C1130( C905 C1130 ) C905_=_C1151( C905 C1151 ) C905_=_C1179( C905 C1179 ) C905_=_C1207( C905 C1207 ) C905_=_C1302( C905 C1302 ) C905_=_C1345( C905 C1345 ) \nC905_=_C1434( C905 C1434 ) C905_=_C1466( C905 C1466 ) C905_=_C1507( C905 C1507 ) C905_=_C1622( C905 C1622 ) C905_=_C1667( C905 C1667 ) C905_=_C1715( C905 C1715 ) \nC905_=_C1766( C905 C1766 ) C905_=_C1787( C905 C1787 ) C905_=_C1789( C905 C1789 ) C905_=_C1790( C905 C1790 ) C905_=_C1791( C905 C1791 ) C905_=_C1792( C905 C1792 ) \nC905_=_C1793( C905 C1793 ) C905_=_C1794( C905 C1794 ) C905_=_C1795( C905 C1795 ) C905_=_C1796( C905 C1796 ) C905_=_C1797( C905 C1797 ) C905_=_C1798( C905 C1798 ) \nC905_=_C1799( C905 C1799 ) C905_=_C1800( C905 C1800 ) C905_=_C1801( C905 C1801 ) C905_=_C1802( C905 C1802 ) C905_=_C1803( C905 C1803 ) C905_=_C1804( C905 C1804 ) \nC905_=_C1805( C905 C1805 ) C906_=_C907( C906 C907 ) C906_=_C908( C906 C908 ) C906_=_C909( C906 C909 ) C906_=_C911( C906 C911 ) C906_=_C912( C906 C912 ) \nC906_=_C913( C906 C913 ) C906_=_C914( C906 C914 ) C906_=_C916( C906 C916 ) C906_=_C917( C906 C917 ) C906_=_C918( C906 C918 ) C906_=_C919( C906 C919 ) \nC906_=_C920( C906 C920 ) C906_=_C921( C906 C921 ) C906_=_C922( C906 C922 ) C906_=_C945( C906 C945 ) C906_=_C1024( C906 C1024 ) C906_=_C1097( C906 C1097 ) \nC906_=_C1131( C906 C1131 ) C906_=_C1152( C906 C1152 ) C906_=_C1180( C906 C1180 ) C906_=_C1268( C906 C1268 ) C906_=_C1303( C906 C1303 ) C906_=_C1346( C906 C1346 ) \nC906_=_C1408( C906 C1408 ) C906_=_C1467( C906 C1467 ) C906_=_C1508( C906 C1508 ) C906_=_C1544( C906 C1544 ) C906_=_C1623( C906 C1623 ) C906_=_C1668( C906 C1668 ) \nC906_=_C1716( C906 C1716 ) C906_=_C1767( C906 C1767 ) C906_=_C1806( C906 C1806 ) C906_=_C1808( C906 C1808 ) C906_=_C1809( C906 C1809 ) C906_=_C1810( C906 C1810 ) \nC906_=_C1811( C906 C1811 ) C906_=_C1812( C906 C1812 ) C906_=_C1813( C906 C1813 ) C906_=_C1815( C906 C1815 ) C906_=_C1816( C906 C1816 ) C906_=_C1817( C906 C1817 ) \nC906_=_C1819( C906 C1819 ) C906_=_C1820( C906 C1820 ) C906_=_C1821( C906 C1821 ) C906_=_C1822( C906 C1822 ) C906_=_C1823( C906 C1823 ) C906_=_C1824( C906 C1824 ) \nC906_=_C1825( C906 C1825 ) C907_=_C908( C907 C908 ) C907_=_C909( C907 C909 ) C907_=_C911(</w:t>
      </w:r>
    </w:p>
    <w:p>
      <w:pPr>
        <w:pStyle w:val="PreformattedText"/>
        <w:bidi w:val="0"/>
        <w:spacing w:before="0" w:after="0"/>
        <w:jc w:val="left"/>
        <w:rPr/>
      </w:pPr>
      <w:r>
        <w:rPr/>
        <w:t xml:space="preserve"> </w:t>
      </w:r>
      <w:r>
        <w:rPr/>
        <w:t>C907 C911 ) C907_=_C912( C907 C912 ) C907_=_C913( C907 C913 ) \nC907_=_C914( C907 C914 ) C907_=_C916( C907 C916 ) C907_=_C917( C907 C917 ) C907_=_C918( C907 C918 ) C907_=_C919( C907 C919 ) C907_=_C920( C907 C920 ) \nC907_=_C921( C907 C921 ) C907_=_C922( C907 C922 ) C907_=_C1237( C907 C1237 ) C907_=_C1470( C907 C1470 ) C907_=_C1511( C907 C1511 ) C907_=_C1789( C907 C1789 ) \nC907_=_C1842( C907 C1842 ) C907_=_C1859( C907 C1859 ) C907_=_C1861( C907 C1861 ) C907_=_C1863( C907 C1863 ) C907_=_C1866( C907 C1866 ) C908_=_C909( C908 C909 ) \nC908_=_C911( C908 C911 ) C908_=_C912( C908 C912 ) C908_=_C913( C908 C913 ) C908_=_C914( C908 C914 ) C908_=_C916( C908 C916 ) C908_=_C917( C908 C917 ) \nC908_=_C918( C908 C918 ) C908_=_C919( C908 C919 ) C908_=_C920( C908 C920 ) C908_=_C921( C908 C921 ) C908_=_C922( C908 C922 ) C908_=_C1238( C908 C1238 ) \nC908_=_C1471( C908 C1471 ) C908_=_C1512( C908 C1512 ) C908_=_C1571( C908 C1571 ) C908_=_C1790( C908 C1790 ) C908_=_C1808( C908 C1808 ) C908_=_C1843( C908 C1843 ) \nC908_=_C1874( C908 C1874 ) C908_=_C1879( C908 C1879 ) C908_=_C1881( C908 C1881 ) C908_=_C1884( C908 C1884 ) C909_=_C911( C909 C911 ) C909_=_C912( C909 C912 ) \nC909_=_C913( C909 C913 ) C909_=_C914( C909 C914 ) C909_=_C916( C909 C916 ) C909_=_C917( C909 C917 ) C909_=_C918( C909 C918 ) C909_=_C919( C909 C919 ) \nC909_=_C920( C909 C920 ) C909_=_C921( C909 C921 ) C909_=_C922( C909 C922 ) C909_=_C1472( C909 C1472 ) C909_=_C1513( C909 C1513 ) C909_=_C1572( C909 C1572 ) \nC909_=_C1748( C909 C1748 ) C909_=_C1809( C909 C1809 ) C909_=_C1844( C909 C1844 ) C909_=_C1895( C909 C1895 ) C909_=_C1897( C909 C1897 ) C909_=_C1899( C909 C1899 ) \nC909_=_C1902( C909 C1902 ) C911_=_C912( C911 C912 ) C911_=_C913( C911 C913 ) C911_=_C914( C911 C914 ) C911_=_C916( C911 C916 ) C911_=_C917( C911 C917 ) \nC911_=_C918( C911 C918 ) C911_=_C919( C911 C919 ) C911_=_C920( C911 C920 ) C911_=_C921( C911 C921 ) C911_=_C922( C911 C922 ) C911_=_C1239( C911 C1239 ) \nC911_=_C1474( C911 C1474 ) C911_=_C1515( C911 C1515 ) C911_=_C1792( C911 C1792 ) C911_=_C1846( C911 C1846 ) C911_=_C1912( C911 C1912 ) C911_=_C1935( C911 C1935 ) \nC911_=_C1937( C911 C1937 ) C911_=_C1940( C911 C1940 ) C912_=_C913( C912 C913 ) C912_=_C914( C912 C914 ) C912_=_C916( C912 C916 ) C912_=_C917( C912 C917 ) \nC912_=_C918( C912 C918 ) C912_=_C919( C912 C919 ) C912_=_C920( C912 C920 ) C912_=_C921( C912 C921 ) C912_=_C922( C912 C922 ) C912_=_C1475( C912 C1475 ) \nC912_=_C1516( C912 C1516 ) C912_=_C1750( C912 C1750 ) C912_=_C1811( C912 C1811 ) C912_=_C1847( C912 C1847 ) C912_=_C1913( C912 C1913 ) C912_=_C1949( C912 C1949 ) \nC912_=_C1951( C912 C1951 ) C912_=_C1954( C912 C1954 ) C913_=_C914( C913 C914 ) C913_=_C916( C913 C916 ) C913_=_C917( C913 C917 ) C913_=_C918( C913 C918 ) \nC913_=_C919( C913 C919 ) C913_=_C920( C913 C920 ) C913_=_C921( C913 C921 ) C913_=_C922( C913 C922 ) C913_=_C1476( C913 C1476 ) C913_=_C1517( C913 C1517 ) \nC913_=_C1574( C913 C1574 ) C913_=_C1751( C913 C1751 ) C913_=_C1812( C913 C1812 ) C913_=_C1848( C913 C1848 ) C913_=_C1914( C913 C1914 ) C913_=_C1965( C913 C1965 ) \nC913_=_C1968( C913 C1968 ) C914_=_C916( C914 C916 ) C914_=_C917( C914 C917 ) C914_=_C918( C914 C918 ) C914_=_C919( C914 C919 ) C914_=_C920( C914 C920 ) \nC914_=_C921( C914 C921 ) C914_=_C922( C914 C922 ) C914_=_C993( C914 C993 ) C914_=_C1034( C914 C1034 ) C914_=_C1136( C914 C1136 ) C914_=_C1157( C914 C1157 ) \nC914_=_C1188( C914 C1188 ) C914_=_C1214( C914 C1214 ) C914_=_C1314( C914 C1314 ) C914_=_C1357( C914 C1357 ) C914_=_C1387( C914 C1387 ) C914_=_C1414( C914 C1414 ) \nC914_=_C1442( C914 C1442 ) C914_=_C1478( C914 C1478 ) C914_=_C1519( C914 C1519 ) C914_=_C1550( C914 C1550 ) C914_=_C1598( C914 C1598 ) C914_=_C1612( C914 C1612 ) \nC914_=_C1633( C914 C1633 ) C914_=_C1725( C914 C1725 ) C914_=_C1774( C914 C1774 ) C914_=_C1833( C914 C1833 ) C914_=_C1861( C914 C1861 ) C914_=_C1879( C914 C1879 ) \nC914_=_C1897( C914 C1897 ) C914_=_C1916( C914 C1916 ) C914_=_C1935( C914 C1935 ) C914_=_C1949( C914 C1949 ) C914_=_C1965( C914 C1965 ) C914_=_C1981( C914 C1981 ) \nC914_=_C1982( C914 C1982 ) C916_=_C917( C916 C917 ) C916_=_C918( C916 C918 ) C916_=_C919( C916 C919 ) C916_=_C920( C916 C920 ) C916_=_C921( C916 C921 ) \nC916_=_C922( C916 C922 ) C916_=_C1482( C916 C1482 ) C916_=_C1523( C916 C1523 ) C916_=_C1580( C916 C1580 ) C916_=_C1753( C916 C1753 ) C916_=_C1796( C916 C1796 ) \nC916_=_C1851( C916 C1851 ) C916_=_C1920( C916 C1920 ) C917_=_C918( C917 C918 ) C917_=_C919( C917 C919 ) C917_=_C920( C917 C920 ) C917_=_C921( C917 C921 ) \nC917_=_C922( C917 C922 ) C917_=_C955( C917 C955 ) C917_=_C997( C917 C997 ) C917_=_C1072( C917 C1072 ) C917_=_C1109( C917 C1109 ) C917_=_C1219( C917 C1219 ) \nC917_=_C1319( C917 C1319 ) C917_=_C1362( C917 C1362 ) C917_=_C1392( C917 C1392 ) C917_=_C1419( C917 C1419 ) C917_=_C1447( C917 C1447 ) C917_=_C1483( C917 C1483 ) \nC917_=_C1524( C917 C1524 ) C917_=_C1553( C917 C1553 ) C917_=_C1636( C917 C1636 ) C917_=_C1681( C917 C1681 ) C917_=_C1707( C917 C1707 ) C917_=_C1730( C917 C1730 ) \nC917_=_C1836( C917 C1836 ) C917_=_C1866( C917 C1866 ) C917_=_C1884( C917 C1884 ) C917_=_C1902( C917 C1902 ) C917_=_C1921( C917 C1921 ) C917_=_C1940( C917 C1940 ) \nC917_=_C1954( C917 C1954 ) C917_=_C1968( C917 C1968 ) C917_=_C1991( C917 C1991 ) C917_=_C1992( C917 C1992 ) C918_=_C919( C918 C919 ) C918_=_C920( C918 C920 ) \nC918_=_C921( C918 C921 ) C918_=_C922( C918 C922 ) C918_=_C1247( C918 C1247 ) C918_=_C1759( C918 C1759 ) C919_=_C920( C919 C920 ) C919_=_C921( C919 C921 ) \nC919_=_C922( C919 C922 ) C919_=_C1249( C919 C1249 ) C919_=_C1801( C919 C1801 ) C920_=_C921( C920 C921 ) C920_=_C922( C920 C922 ) C920_=_C1251( C920 C1251 ) \nC920_=_C1855( C920 C1855 ) C921_=_C922( C921 C922 ) C921_=_C1493( C921 C1493 ) C921_=_C1534( C921 C1534 ) C921_=_C1762( C921 C1762 ) C921_=_C1856( C921 C1856 ) \nC921_=_C1930( C921 C1930 ) C922_=_C1763( C922 C1763 ) C922_=_C1803( C922 C1803 ) C934_=_C935( C934 C935 ) C934_=_C937( C934 C937 ) C934_=_C942( C934 C942 ) \nC934_=_C944( C934 C944 ) C934_=_C945( C934 C945 ) C934_=_C947( C934 C947 ) C934_=_C949( C934 C949 ) C934_=_C955( C934 C955 ) C934_=_C976( C934 C976 ) \nC934_=_C1016( C934 C1016 ) C934_=_C1058( C934 C1058 ) C934_=_C1086( C934 C1086 ) C934_=_C1170( C934 C1170 ) C934_=_C1202( C934 C1202 ) C934_=_C1258( C934 C1258 ) \nC934_=_C1290( C934 C1290 ) C934_=_C1333( C934 C1333 ) C934_=_C1373( C934 C1373 ) C934_=_C1402( C934 C1402 ) C934_=_C1426( C934 C1426 ) C934_=_C1456( C934 C1456 ) \nC934_=_C1457( C934 C1457 ) C934_=_C1458( C934 C1458 ) C934_=_C1459( C934 C1459 ) C934_=_C1460( C934 C1460 ) C934_=_C1461( C934 C1461 ) C934_=_C1462( C934 C1462 ) \nC934_=_C1463( C934 C1463 ) C934_=_C1464( C934 C1464 ) C934_=_C1465( C934 C1465 ) C934_=_C1466( C934 C1466 ) C934_=_C1467( C934 C1467 ) C934_=_C1468( C934 C1468 ) \nC934_=_C1469( C934 C1469 ) C934_=_C1470( C934 C1470 ) C934_=_C1471( C934 C1471 ) C934_=_C1472( C934 C1472 ) C934_=_C1474( C934 C1474 ) C934_=_C1475( C934 C1475 ) \nC934_=_C1476( C934 C1476 ) C934_=_C1477( C934 C1477 ) C934_=_C1478( C934 C1478 ) C934_=_C1479( C934 C1479 ) C934_=_C1481( C934 C1481 ) C934_=_C1482( C934 C1482 ) \nC934_=_C1483( C934 C1483 ) C934_=_C1484( C934 C1484 ) C934_=_C1485( C934 C1485 ) C934_=_C1486( C934 C1486 ) C934_=_C1487( C934 C1487 ) C934_=_C1488( C934 C1488 ) \nC934_=_C1489( C934 C1489 ) C934_=_C1490( C934 C1490 ) C934_=_C1491( C934 C1491 ) C934_=_C1492( C934 C1492 ) C934_=_C1493( C934 C1493 ) C934_=_C1494( C934 C1494 ) \nC934_=_C1495( C934 C1495 ) C934_=_C1496( C934 C1496 ) C935_=_C937( C935 C937 ) C935_=_C942( C935 C942 ) C935_=_C944( C935 C944 ) C935_=_C945( C935 C945 ) \nC935_=_C947( C935 C947 ) C935_=_C949( C935 C949 ) C935_=_C955( C935 C955 ) C935_=_C977( C935 C977 ) C935_=_C1017( C935 C1017 ) C935_=_C1059( C935 C1059 ) \nC935_=_C1087( C935 C1087 ) C935_=_C1171( C935 C1171 ) C935_=_C1203( C935 C1203 ) C935_=_C1259( C935 C1259 ) C935_=_C1291( C935 C1291 ) C935_=_C1334( C935 C1334 ) \nC935_=_C1374( C935 C1374 ) C935_=_C1403( C935 C1403 ) C935_=_C1427( C935 C1427 ) C935_=_C1497( C935 C1497 ) C935_=_C1498( C935 C1498 ) C935_=_C1499( C935 C1499 ) \nC935_=_C1500( C935 C1500 ) C935_=_C1501( C935 C1501 ) C935_=_C1502( C935 C1502 ) C935_=_C1503( C935 C1503 ) C935_=_C1504( C935 C1504 ) C935_=_C1505( C935 C1505 ) \nC935_=_C1506( C935 C1506 ) C935_=_C1507( C935 C1507 ) C935_=_C1508( C935 C1508 ) C935_=_C1509( C935 C1509 ) C935_=_C1510( C935 C1510 ) C935_=_C1511( C935 C1511 ) \nC935_=_C1512( C935 C1512 ) C935_=_C1513( C935 C1513 ) C935_=_C1515( C935 C1515 ) C935_=_C1516( C935 C1516 ) C935_=_C1517( C935 C1517 ) C935_=_C1518( C935 C1518 ) \nC935_=_C1519( C935 C1519 ) C935_=_C1520( C935 C1520 ) C935_=_C1522( C935 C1522 ) C935_=_C1523( C935 C1523 ) C935_=_C1524( C935 C1524 ) C935_=_C1525( C935 C1525 ) \nC935_=_C1526( C935 C1526 ) C935_=_C1527( C935 C1527 ) C935_=_C1528( C935 C1528 ) C935_=_C1529( C935 C1529 ) C935_=_C1530( C935 C1530 ) C935_=_C1531( C935 C1531 ) \nC935_=_C1532( C935 C1532 ) C935_=_C1533( C935 C1533 ) C935_=_C1534( C935 C1534 ) C935_=_C1535( C935 C1535 ) C935_=_C1536( C935 C1536 ) C935_=_C1537( C935 C1537 ) \nC937_=_C942( C937 C942 ) C937_=_C944( C937 C944 ) C937_=_C945( C937 C945 ) C937_=_C947( C937 C947 ) C937_=_C949( C937 C949 ) C937_=_C955( C937 C955 ) \nC937_=_C1018( C937 C1018 ) C937_=_C1089( C937 C1089 ) C937_=_C1172( C937 C1172 ) C937_=_C1261( C937 C1261 ) C937_=_C1293( C937 C1293 ) C937_=_C1336( C937 C1336 ) \nC937_=_C1457( C937 C1457 ) C937_=_C1498( C937 C1498 ) C937_=_C1538( C937 C1538 ) C937_=_C1561( C937 C1561 ) C937_=_C1562( C937 C1562 ) C937_=_C1563( C937 C1563 ) \nC937_=_C1564( C937 C1564 ) C937_=_C1565( C937 C1565 ) C937_=_C1567( C937 C1567 ) C937_=_C1569( C937 C1569 ) C937_=_C1571( C937 C1571 ) C937_=_C1572( C937 C1572 ) \nC937_=_C1573( C937 C1573 ) C937_=_C1574( C937 C1574 ) C937_=_C1575( C937 C1575 ) C937_=_C1577( C937 C1577 ) C937_=_C1578( C937 C1578 ) C937_=_C1579( C937 C1579 ) \nC937_=_C1580( C937 C1580 ) C937_=_C1582( C937 C1582 ) C937_=_C1583(</w:t>
      </w:r>
    </w:p>
    <w:p>
      <w:pPr>
        <w:pStyle w:val="PreformattedText"/>
        <w:bidi w:val="0"/>
        <w:spacing w:before="0" w:after="0"/>
        <w:jc w:val="left"/>
        <w:rPr/>
      </w:pPr>
      <w:r>
        <w:rPr/>
        <w:t xml:space="preserve"> </w:t>
      </w:r>
      <w:r>
        <w:rPr/>
        <w:t>C937 C1583 ) C937_=_C1584( C937 C1584 ) C937_=_C1585( C937 C1585 ) C937_=_C1586( C937 C1586 ) \nC937_=_C1587( C937 C1587 ) C937_=_C1588( C937 C1588 ) C937_=_C1589( C937 C1589 ) C937_=_C1590( C937 C1590 ) C942_=_C944( C942 C944 ) C942_=_C945( C942 C945 ) \nC942_=_C947( C942 C947 ) C942_=_C949( C942 C949 ) C942_=_C955( C942 C955 ) C942_=_C981( C942 C981 ) C942_=_C1094( C942 C1094 ) C942_=_C1177( C942 C1177 ) \nC942_=_C1266( C942 C1266 ) C942_=_C1407( C942 C1407 ) C942_=_C1432( C942 C1432 ) C942_=_C1465( C942 C1465 ) C942_=_C1506( C942 C1506 ) C942_=_C1543( C942 C1543 ) \nC942_=_C1621( C942 C1621 ) C942_=_C1666( C942 C1666 ) C942_=_C1746( C942 C1746 ) C942_=_C1748( C942 C1748 ) C942_=_C1749( C942 C1749 ) C942_=_C1750( C942 C1750 ) \nC942_=_C1751( C942 C1751 ) C942_=_C1752( C942 C1752 ) C942_=_C1753( C942 C1753 ) C942_=_C1755( C942 C1755 ) C942_=_C1756( C942 C1756 ) C942_=_C1757( C942 C1757 ) \nC942_=_C1758( C942 C1758 ) C942_=_C1759( C942 C1759 ) C942_=_C1760( C942 C1760 ) C942_=_C1761( C942 C1761 ) C942_=_C1762( C942 C1762 ) C942_=_C1763( C942 C1763 ) \nC942_=_C1764( C942 C1764 ) C942_=_C1765( C942 C1765 ) C944_=_C945( C944 C945 ) C944_=_C947( C944 C947 ) C944_=_C949( C944 C949 ) C944_=_C955( C944 C955 ) \nC944_=_C983( C944 C983 ) C944_=_C1023( C944 C1023 ) C944_=_C1096( C944 C1096 ) C944_=_C1130( C944 C1130 ) C944_=_C1151( C944 C1151 ) C944_=_C1179( C944 C1179 ) \nC944_=_C1207( C944 C1207 ) C944_=_C1302( C944 C1302 ) C944_=_C1345( C944 C1345 ) C944_=_C1434( C944 C1434 ) C944_=_C1466( C944 C1466 ) C944_=_C1507( C944 C1507 ) \nC944_=_C1622( C944 C1622 ) C944_=_C1667( C944 C1667 ) C944_=_C1715( C944 C1715 ) C944_=_C1766( C944 C1766 ) C944_=_C1787( C944 C1787 ) C944_=_C1789( C944 C1789 ) \nC944_=_C1790( C944 C1790 ) C944_=_C1791( C944 C1791 ) C944_=_C1792( C944 C1792 ) C944_=_C1793( C944 C1793 ) C944_=_C1794( C944 C1794 ) C944_=_C1795( C944 C1795 ) \nC944_=_C1796( C944 C1796 ) C944_=_C1797( C944 C1797 ) C944_=_C1798( C944 C1798 ) C944_=_C1799( C944 C1799 ) C944_=_C1800( C944 C1800 ) C944_=_C1801( C944 C1801 ) \nC944_=_C1802( C944 C1802 ) C944_=_C1803( C944 C1803 ) C944_=_C1804( C944 C1804 ) C944_=_C1805( C944 C1805 ) C945_=_C947( C945 C947 ) C945_=_C949( C945 C949 ) \nC945_=_C955( C945 C955 ) C945_=_C1024( C945 C1024 ) C945_=_C1097( C945 C1097 ) C945_=_C1131( C945 C1131 ) C945_=_C1152( C945 C1152 ) C945_=_C1180( C945 C1180 ) \nC945_=_C1268( C945 C1268 ) C945_=_C1303( C945 C1303 ) C945_=_C1346( C945 C1346 ) C945_=_C1408( C945 C1408 ) C945_=_C1467( C945 C1467 ) C945_=_C1508( C945 C1508 ) \nC945_=_C1544( C945 C1544 ) C945_=_C1623( C945 C1623 ) C945_=_C1668( C945 C1668 ) C945_=_C1716( C945 C1716 ) C945_=_C1767( C945 C1767 ) C945_=_C1806( C945 C1806 ) \nC945_=_C1808( C945 C1808 ) C945_=_C1809( C945 C1809 ) C945_=_C1810( C945 C1810 ) C945_=_C1811( C945 C1811 ) C945_=_C1812( C945 C1812 ) C945_=_C1813( C945 C1813 ) \nC945_=_C1815( C945 C1815 ) C945_=_C1816( C945 C1816 ) C945_=_C1817( C945 C1817 ) C945_=_C1819( C945 C1819 ) C945_=_C1820( C945 C1820 ) C945_=_C1821( C945 C1821 ) \nC945_=_C1822( C945 C1822 ) C945_=_C1823( C945 C1823 ) C945_=_C1824( C945 C1824 ) C945_=_C1825( C945 C1825 ) C947_=_C949( C947 C949 ) C947_=_C955( C947 C955 ) \nC947_=_C985( C947 C985 ) C947_=_C1026( C947 C1026 ) C947_=_C1064( C947 C1064 ) C947_=_C1099( C947 C1099 ) C947_=_C1153( C947 C1153 ) C947_=_C1270( C947 C1270 ) \nC947_=_C1305( C947 C1305 ) C947_=_C1348( C947 C1348 ) C947_=_C1381( C947 C1381 ) C947_=_C1436( C947 C1436 ) C947_=_C1469( C947 C1469 ) C947_=_C1510( C947 C1510 ) \nC947_=_C1625( C947 C1625 ) C947_=_C1670( C947 C1670 ) C947_=_C1700( C947 C1700 ) C947_=_C1718( C947 C1718 ) C947_=_C1769( C947 C1769 ) C947_=_C1842( C947 C1842 ) \nC947_=_C1843( C947 C1843 ) C947_=_C1844( C947 C1844 ) C947_=_C1845( C947 C1845 ) C947_=_C1846( C947 C1846 ) C947_=_C1847( C947 C1847 ) C947_=_C1848( C947 C1848 ) \nC947_=_C1850( C947 C1850 ) C947_=_C1851( C947 C1851 ) C947_=_C1853( C947 C1853 ) C947_=_C1854( C947 C1854 ) C947_=_C1855( C947 C1855 ) C947_=_C1856( C947 C1856 ) \nC947_=_C1857( C947 C1857 ) C949_=_C955( C949 C955 ) C949_=_C989( C949 C989 ) C949_=_C1030( C949 C1030 ) C949_=_C1068( C949 C1068 ) C949_=_C1103( C949 C1103 ) \nC949_=_C1184( C949 C1184 ) C949_=_C1211( C949 C1211 ) C949_=_C1274( C949 C1274 ) C949_=_C1309( C949 C1309 ) C949_=_C1352( C949 C1352 ) C949_=_C1384( C949 C1384 ) \nC949_=_C1411( C949 C1411 ) C949_=_C1439( C949 C1439 ) C949_=_C1547( C949 C1547 ) C949_=_C1573( C949 C1573 ) C949_=_C1595( C949 C1595 ) C949_=_C1609( C949 C1609 ) \nC949_=_C1629( C949 C1629 ) C949_=_C1655( C949 C1655 ) C949_=_C1674( C949 C1674 ) C949_=_C1703( C949 C1703 ) C949_=_C1722( C949 C1722 ) C949_=_C1749( C949 C1749 ) \nC949_=_C1791( C949 C1791 ) C949_=_C1810( C949 C1810 ) C949_=_C1829( C949 C1829 ) C949_=_C1845( C949 C1845 ) C949_=_C1859( C949 C1859 ) C949_=_C1874( C949 C1874 ) \nC949_=_C1895( C949 C1895 ) C949_=_C1912( C949 C1912 ) C949_=_C1913( C949 C1913 ) C949_=_C1914( C949 C1914 ) C949_=_C1915( C949 C1915 ) C949_=_C1916( C949 C1916 ) \nC949_=_C1917( C949 C1917 ) C949_=_C1919( C949 C1919 ) C949_=_C1920( C949 C1920 ) C949_=_C1921( C949 C1921 ) C949_=_C1922( C949 C1922 ) C949_=_C1923( C949 C1923 ) \nC949_=_C1924( C949 C1924 ) C949_=_C1925( C949 C1925 ) C949_=_C1926( C949 C1926 ) C949_=_C1927( C949 C1927 ) C949_=_C1928( C949 C1928 ) C949_=_C1929( C949 C1929 ) \nC949_=_C1930( C949 C1930 ) C949_=_C1931( C949 C1931 ) C949_=_C1932( C949 C1932 ) C949_=_C1933( C949 C1933 ) C955_=_C997( C955 C997 ) C955_=_C1072( C955 C1072 ) \nC955_=_C1109( C955 C1109 ) C955_=_C1219( C955 C1219 ) C955_=_C1319( C955 C1319 ) C955_=_C1362( C955 C1362 ) C955_=_C1392( C955 C1392 ) C955_=_C1419( C955 C1419 ) \nC955_=_C1447( C955 C1447 ) C955_=_C1483( C955 C1483 ) C955_=_C1524( C955 C1524 ) C955_=_C1553( C955 C1553 ) C955_=_C1636( C955 C1636 ) C955_=_C1681( C955 C1681 ) \nC955_=_C1707( C955 C1707 ) C955_=_C1730( C955 C1730 ) C955_=_C1836( C955 C1836 ) C955_=_C1866( C955 C1866 ) C955_=_C1884( C955 C1884 ) C955_=_C1902( C955 C1902 ) \nC955_=_C1921( C955 C1921 ) C955_=_C1940( C955 C1940 ) C955_=_C1954( C955 C1954 ) C955_=_C1968( C955 C1968 ) C955_=_C1991( C955 C1991 ) C955_=_C1992( C955 C1992 ) \nC971_=_C976( C971 C976 ) C971_=_C977( C971 C977 ) C971_=_C981( C971 C981 ) C971_=_C983( C971 C983 ) C971_=_C985( C971 C985 ) C971_=_C989( C971 C989 ) \nC971_=_C993( C971 C993 ) C971_=_C995( C971 C995 ) C971_=_C997( C971 C997 ) C971_=_C1009( C971 C1009 ) C971_=_C1122( C971 C1122 ) C971_=_C1143( C971 C1143 ) \nC971_=_C1164( C971 C1164 ) C971_=_C1197( C971 C1197 ) C971_=_C1225( C971 C1225 ) C971_=_C1226( C971 C1226 ) C971_=_C1227( C971 C1227 ) C971_=_C1228( C971 C1228 ) \nC971_=_C1230( C971 C1230 ) C971_=_C1232( C971 C1232 ) C971_=_C1235( C971 C1235 ) C971_=_C1237( C971 C1237 ) C971_=_C1238( C971 C1238 ) C971_=_C1239( C971 C1239 ) \nC971_=_C1240( C971 C1240 ) C971_=_C1242( C971 C1242 ) C971_=_C1243( C971 C1243 ) C971_=_C1244( C971 C1244 ) C971_=_C1245( C971 C1245 ) C971_=_C1246( C971 C1246 ) \nC971_=_C1247( C971 C1247 ) C971_=_C1248( C971 C1248 ) C971_=_C1249( C971 C1249 ) C971_=_C1250( C971 C1250 ) C971_=_C1251( C971 C1251 ) C971_=_C1252( C971 C1252 ) \nC971_=_C1253( C971 C1253 ) C976_=_C977( C976 C977 ) C976_=_C981( C976 C981 ) C976_=_C983( C976 C983 ) C976_=_C985( C976 C985 ) C976_=_C989( C976 C989 ) \nC976_=_C993( C976 C993 ) C976_=_C995( C976 C995 ) C976_=_C997( C976 C997 ) C976_=_C1016( C976 C1016 ) C976_=_C1058( C976 C1058 ) C976_=_C1086( C976 C1086 ) \nC976_=_C1170( C976 C1170 ) C976_=_C1202( C976 C1202 ) C976_=_C1258( C976 C1258 ) C976_=_C1290( C976 C1290 ) C976_=_C1333( C976 C1333 ) C976_=_C1373( C976 C1373 ) \nC976_=_C1402( C976 C1402 ) C976_=_C1426( C976 C1426 ) C976_=_C1456( C976 C1456 ) C976_=_C1457( C976 C1457 ) C976_=_C1458( C976 C1458 ) C976_=_C1459( C976 C1459 ) \nC976_=_C1460( C976 C1460 ) C976_=_C1461( C976 C1461 ) C976_=_C1462( C976 C1462 ) C976_=_C1463( C976 C1463 ) C976_=_C1464( C976 C1464 ) C976_=_C1465( C976 C1465 ) \nC976_=_C1466( C976 C1466 ) C976_=_C1467( C976 C1467 ) C976_=_C1468( C976 C1468 ) C976_=_C1469( C976 C1469 ) C976_=_C1470( C976 C1470 ) C976_=_C1471( C976 C1471 ) \nC976_=_C1472( C976 C1472 ) C976_=_C1474( C976 C1474 ) C976_=_C1475( C976 C1475 ) C976_=_C1476( C976 C1476 ) C976_=_C1477( C976 C1477 ) C976_=_C1478( C976 C1478 ) \nC976_=_C1479( C976 C1479 ) C976_=_C1481( C976 C1481 ) C976_=_C1482( C976 C1482 ) C976_=_C1483( C976 C1483 ) C976_=_C1484( C976 C1484 ) C976_=_C1485( C976 C1485 ) \nC976_=_C1486( C976 C1486 ) C976_=_C1487( C976 C1487 ) C976_=_C1488( C976 C1488 ) C976_=_C1489( C976 C1489 ) C976_=_C1490( C976 C1490 ) C976_=_C1491( C976 C1491 ) \nC976_=_C1492( C976 C1492 ) C976_=_C1493( C976 C1493 ) C976_=_C1494( C976 C1494 ) C976_=_C1495( C976 C1495 ) C976_=_C1496( C976 C1496 ) C977_=_C981( C977 C981 ) \nC977_=_C983( C977 C983 ) C977_=_C985( C977 C985 ) C977_=_C989( C977 C989 ) C977_=_C993( C977 C993 ) C977_=_C995( C977 C995 ) C977_=_C997( C977 C997 ) \nC977_=_C1017( C977 C1017 ) C977_=_C1059( C977 C1059 ) C977_=_C1087( C977 C1087 ) C977_=_C1171( C977 C1171 ) C977_=_C1203( C977 C1203 ) C977_=_C1259( C977 C1259 ) \nC977_=_C1291( C977 C1291 ) C977_=_C1334( C977 C1334 ) C977_=_C1374( C977 C1374 ) C977_=_C1403( C977 C1403 ) C977_=_C1427( C977 C1427 ) C977_=_C1497( C977 C1497 ) \nC977_=_C1498( C977 C1498 ) C977_=_C1499( C977 C1499 ) C977_=_C1500( C977 C1500 ) C977_=_C1501( C977 C1501 ) C977_=_C1502( C977 C1502 ) C977_=_C1503( C977 C1503 ) \nC977_=_C1504( C977 C1504 ) C977_=_C1505( C977 C1505 ) C977_=_C1506( C977 C1506 ) C977_=_C1507( C977 C1507 ) C977_=_C1508( C977 C1508 ) C977_=_C1509( C977 C1509 ) \nC977_=_C1510( C977 C1510 ) C977_=_C1511( C977 C1511 ) C977_=_C1512( C977 C1512 ) C977_=_C1513( C977 C1513 ) C977_=_C1515( C977 C1515 ) C977_=_C1516( C977 C1516 ) \nC977_=_C1517( C977 C1517 ) C977_=_C1518( C977 C1518 ) C977_=_C1519( C977 C1519 ) C977_=_C1520( C977 C1520 ) C977_=_C1522( C977 C1522 ) C977_=_C1523( C977 C1523 ) \nC977_=_C1524( C977 C1524 ) C977_=_C1525( C977 C1525</w:t>
      </w:r>
    </w:p>
    <w:p>
      <w:pPr>
        <w:pStyle w:val="PreformattedText"/>
        <w:bidi w:val="0"/>
        <w:spacing w:before="0" w:after="0"/>
        <w:jc w:val="left"/>
        <w:rPr/>
      </w:pPr>
      <w:r>
        <w:rPr/>
        <w:t xml:space="preserve"> </w:t>
      </w:r>
      <w:r>
        <w:rPr/>
        <w:t>) C977_=_C1526( C977 C1526 ) C977_=_C1527( C977 C1527 ) C977_=_C1528( C977 C1528 ) C977_=_C1529( C977 C1529 ) \nC977_=_C1530( C977 C1530 ) C977_=_C1531( C977 C1531 ) C977_=_C1532( C977 C1532 ) C977_=_C1533( C977 C1533 ) C977_=_C1534( C977 C1534 ) C977_=_C1535( C977 C1535 ) \nC977_=_C1536( C977 C1536 ) C977_=_C1537( C977 C1537 ) C981_=_C983( C981 C983 ) C981_=_C985( C981 C985 ) C981_=_C989( C981 C989 ) C981_=_C993( C981 C993 ) \nC981_=_C995( C981 C995 ) C981_=_C997( C981 C997 ) C981_=_C1094( C981 C1094 ) C981_=_C1177( C981 C1177 ) C981_=_C1266( C981 C1266 ) C981_=_C1407( C981 C1407 ) \nC981_=_C1432( C981 C1432 ) C981_=_C1465( C981 C1465 ) C981_=_C1506( C981 C1506 ) C981_=_C1543( C981 C1543 ) C981_=_C1621( C981 C1621 ) C981_=_C1666( C981 C1666 ) \nC981_=_C1746( C981 C1746 ) C981_=_C1748( C981 C1748 ) C981_=_C1749( C981 C1749 ) C981_=_C1750( C981 C1750 ) C981_=_C1751( C981 C1751 ) C981_=_C1752( C981 C1752 ) \nC981_=_C1753( C981 C1753 ) C981_=_C1755( C981 C1755 ) C981_=_C1756( C981 C1756 ) C981_=_C1757( C981 C1757 ) C981_=_C1758( C981 C1758 ) C981_=_C1759( C981 C1759 ) \nC981_=_C1760( C981 C1760 ) C981_=_C1761( C981 C1761 ) C981_=_C1762( C981 C1762 ) C981_=_C1763( C981 C1763 ) C981_=_C1764( C981 C1764 ) C981_=_C1765( C981 C1765 ) \nC983_=_C985( C983 C985 ) C983_=_C989( C983 C989 ) C983_=_C993( C983 C993 ) C983_=_C995( C983 C995 ) C983_=_C997( C983 C997 ) C983_=_C1023( C983 C1023 ) \nC983_=_C1096( C983 C1096 ) C983_=_C1130( C983 C1130 ) C983_=_C1151( C983 C1151 ) C983_=_C1179( C983 C1179 ) C983_=_C1207( C983 C1207 ) C983_=_C1302( C983 C1302 ) \nC983_=_C1345( C983 C1345 ) C983_=_C1434( C983 C1434 ) C983_=_C1466( C983 C1466 ) C983_=_C1507( C983 C1507 ) C983_=_C1622( C983 C1622 ) C983_=_C1667( C983 C1667 ) \nC983_=_C1715( C983 C1715 ) C983_=_C1766( C983 C1766 ) C983_=_C1787( C983 C1787 ) C983_=_C1789( C983 C1789 ) C983_=_C1790( C983 C1790 ) C983_=_C1791( C983 C1791 ) \nC983_=_C1792( C983 C1792 ) C983_=_C1793( C983 C1793 ) C983_=_C1794( C983 C1794 ) C983_=_C1795( C983 C1795 ) C983_=_C1796( C983 C1796 ) C983_=_C1797( C983 C1797 ) \nC983_=_C1798( C983 C1798 ) C983_=_C1799( C983 C1799 ) C983_=_C1800( C983 C1800 ) C983_=_C1801( C983 C1801 ) C983_=_C1802( C983 C1802 ) C983_=_C1803( C983 C1803 ) \nC983_=_C1804( C983 C1804 ) C983_=_C1805( C983 C1805 ) C985_=_C989( C985 C989 ) C985_=_C993( C985 C993 ) C985_=_C995( C985 C995 ) C985_=_C997( C985 C997 ) \nC985_=_C1026( C985 C1026 ) C985_=_C1064( C985 C1064 ) C985_=_C1099( C985 C1099 ) C985_=_C1153( C985 C1153 ) C985_=_C1270( C985 C1270 ) C985_=_C1305( C985 C1305 ) \nC985_=_C1348( C985 C1348 ) C985_=_C1381( C985 C1381 ) C985_=_C1436( C985 C1436 ) C985_=_C1469( C985 C1469 ) C985_=_C1510( C985 C1510 ) C985_=_C1625( C985 C1625 ) \nC985_=_C1670( C985 C1670 ) C985_=_C1700( C985 C1700 ) C985_=_C1718( C985 C1718 ) C985_=_C1769( C985 C1769 ) C985_=_C1842( C985 C1842 ) C985_=_C1843( C985 C1843 ) \nC985_=_C1844( C985 C1844 ) C985_=_C1845( C985 C1845 ) C985_=_C1846( C985 C1846 ) C985_=_C1847( C985 C1847 ) C985_=_C1848( C985 C1848 ) C985_=_C1850( C985 C1850 ) \nC985_=_C1851( C985 C1851 ) C985_=_C1853( C985 C1853 ) C985_=_C1854( C985 C1854 ) C985_=_C1855( C985 C1855 ) C985_=_C1856( C985 C1856 ) C985_=_C1857( C985 C1857 ) \nC989_=_C993( C989 C993 ) C989_=_C995( C989 C995 ) C989_=_C997( C989 C997 ) C989_=_C1030( C989 C1030 ) C989_=_C1068( C989 C1068 ) C989_=_C1103( C989 C1103 ) \nC989_=_C1184( C989 C1184 ) C989_=_C1211( C989 C1211 ) C989_=_C1274( C989 C1274 ) C989_=_C1309( C989 C1309 ) C989_=_C1352( C989 C1352 ) C989_=_C1384( C989 C1384 ) \nC989_=_C1411( C989 C1411 ) C989_=_C1439( C989 C1439 ) C989_=_C1547( C989 C1547 ) C989_=_C1573( C989 C1573 ) C989_=_C1595( C989 C1595 ) C989_=_C1609( C989 C1609 ) \nC989_=_C1629( C989 C1629 ) C989_=_C1655( C989 C1655 ) C989_=_C1674( C989 C1674 ) C989_=_C1703( C989 C1703 ) C989_=_C1722( C989 C1722 ) C989_=_C1749( C989 C1749 ) \nC989_=_C1791( C989 C1791 ) C989_=_C1810( C989 C1810 ) C989_=_C1829( C989 C1829 ) C989_=_C1845( C989 C1845 ) C989_=_C1859( C989 C1859 ) C989_=_C1874( C989 C1874 ) \nC989_=_C1895( C989 C1895 ) C989_=_C1912( C989 C1912 ) C989_=_C1913( C989 C1913 ) C989_=_C1914( C989 C1914 ) C989_=_C1915( C989 C1915 ) C989_=_C1916( C989 C1916 ) \nC989_=_C1917( C989 C1917 ) C989_=_C1919( C989 C1919 ) C989_=_C1920( C989 C1920 ) C989_=_C1921( C989 C1921 ) C989_=_C1922( C989 C1922 ) C989_=_C1923( C989 C1923 ) \nC989_=_C1924( C989 C1924 ) C989_=_C1925( C989 C1925 ) C989_=_C1926( C989 C1926 ) C989_=_C1927( C989 C1927 ) C989_=_C1928( C989 C1928 ) C989_=_C1929( C989 C1929 ) \nC989_=_C1930( C989 C1930 ) C989_=_C1931( C989 C1931 ) C989_=_C1932( C989 C1932 ) C989_=_C1933( C989 C1933 ) C993_=_C995( C993 C995 ) C993_=_C997( C993 C997 ) \nC993_=_C1034( C993 C1034 ) C993_=_C1136( C993 C1136 ) C993_=_C1157( C993 C1157 ) C993_=_C1188( C993 C1188 ) C993_=_C1214( C993 C1214 ) C993_=_C1314( C993 C1314 ) \nC993_=_C1357( C993 C1357 ) C993_=_C1387( C993 C1387 ) C993_=_C1414( C993 C1414 ) C993_=_C1442( C993 C1442 ) C993_=_C1478( C993 C1478 ) C993_=_C1519( C993 C1519 ) \nC993_=_C1550( C993 C1550 ) C993_=_C1598( C993 C1598 ) C993_=_C1612( C993 C1612 ) C993_=_C1633( C993 C1633 ) C993_=_C1725( C993 C1725 ) C993_=_C1774( C993 C1774 ) \nC993_=_C1833( C993 C1833 ) C993_=_C1861( C993 C1861 ) C993_=_C1879( C993 C1879 ) C993_=_C1897( C993 C1897 ) C993_=_C1916( C993 C1916 ) C993_=_C1935( C993 C1935 ) \nC993_=_C1949( C993 C1949 ) C993_=_C1965( C993 C1965 ) C993_=_C1981( C993 C1981 ) C993_=_C1982( C993 C1982 ) C995_=_C997( C995 C997 ) C995_=_C1036( C995 C1036 ) \nC995_=_C1137( C995 C1137 ) C995_=_C1158( C995 C1158 ) C995_=_C1189( C995 C1189 ) C995_=_C1216( C995 C1216 ) C995_=_C1243( C995 C1243 ) C995_=_C1316( C995 C1316 ) \nC995_=_C1359( C995 C1359 ) C995_=_C1389( C995 C1389 ) C995_=_C1416( C995 C1416 ) C995_=_C1444( C995 C1444 ) C995_=_C1578( C995 C1578 ) C995_=_C1658( C995 C1658 ) \nC995_=_C1678( C995 C1678 ) C995_=_C1727( C995 C1727 ) C995_=_C1776( C995 C1776 ) C995_=_C1816( C995 C1816 ) C995_=_C1834( C995 C1834 ) C995_=_C1850( C995 C1850 ) \nC995_=_C1863( C995 C1863 ) C995_=_C1881( C995 C1881 ) C995_=_C1899( C995 C1899 ) C995_=_C1937( C995 C1937 ) C995_=_C1951( C995 C1951 ) C995_=_C1985( C995 C1985 ) \nC995_=_C1986( C995 C1986 ) C997_=_C1072( C997 C1072 ) C997_=_C1109( C997 C1109 ) C997_=_C1219( C997 C1219 ) C997_=_C1319( C997 C1319 ) C997_=_C1362( C997 C1362 ) \nC997_=_C1392( C997 C1392 ) C997_=_C1419( C997 C1419 ) C997_=_C1447( C997 C1447 ) C997_=_C1483( C997 C1483 ) C997_=_C1524( C997 C1524 ) C997_=_C1553( C997 C1553 ) \nC997_=_C1636( C997 C1636 ) C997_=_C1681( C997 C1681 ) C997_=_C1707( C997 C1707 ) C997_=_C1730( C997 C1730 ) C997_=_C1836( C997 C1836 ) C997_=_C1866( C997 C1866 ) \nC997_=_C1884( C997 C1884 ) C997_=_C1902( C997 C1902 ) C997_=_C1921( C997 C1921 ) C997_=_C1940( C997 C1940 ) C997_=_C1954( C997 C1954 ) C997_=_C1968( C997 C1968 ) \nC997_=_C1991( C997 C1991 ) C997_=_C1992( C997 C1992 ) C1009_=_C1016( C1009 C1016 ) C1009_=_C1017( C1009 C1017 ) C1009_=_C1018( C1009 C1018 ) C1009_=_C1023( C1009 C1023 ) \nC1009_=_C1024( C1009 C1024 ) C1009_=_C1026( C1009 C1026 ) C1009_=_C1030( C1009 C1030 ) C1009_=_C1034( C1009 C1034 ) C1009_=_C1036( C1009 C1036 ) C1009_=_C1122( C1009 C1122 ) \nC1009_=_C1143( C1009 C1143 ) C1009_=_C1164( C1009 C1164 ) C1009_=_C1197( C1009 C1197 ) C1009_=_C1225( C1009 C1225 ) C1009_=_C1226( C1009 C1226 ) C1009_=_C1227( C1009 C1227 ) \nC1009_=_C1228( C1009 C1228 ) C1009_=_C1230( C1009 C1230 ) C1009_=_C1232( C1009 C1232 ) C1009_=_C1235( C1009 C1235 ) C1009_=_C1237( C1009 C1237 ) C1009_=_C1238( C1009 C1238 ) \nC1009_=_C1239( C1009 C1239 ) C1009_=_C1240( C1009 C1240 ) C1009_=_C1242( C1009 C1242 ) C1009_=_C1243( C1009 C1243 ) C1009_=_C1244( C1009 C1244 ) C1009_=_C1245( C1009 C1245 ) \nC1009_=_C1246( C1009 C1246 ) C1009_=_C1247( C1009 C1247 ) C1009_=_C1248( C1009 C1248 ) C1009_=_C1249( C1009 C1249 ) C1009_=_C1250( C1009 C1250 ) C1009_=_C1251( C1009 C1251 ) \nC1009_=_C1252( C1009 C1252 ) C1009_=_C1253( C1009 C1253 ) C1016_=_C1017( C1016 C1017 ) C1016_=_C1018( C1016 C1018 ) C1016_=_C1023( C1016 C1023 ) C1016_=_C1024( C1016 C1024 ) \nC1016_=_C1026( C1016 C1026 ) C1016_=_C1030( C1016 C1030 ) C1016_=_C1034( C1016 C1034 ) C1016_=_C1036( C1016 C1036 ) C1016_=_C1058( C1016 C1058 ) C1016_=_C1086( C1016 C1086 ) \nC1016_=_C1170( C1016 C1170 ) C1016_=_C1202( C1016 C1202 ) C1016_=_C1258( C1016 C1258 ) C1016_=_C1290( C1016 C1290 ) C1016_=_C1333( C1016 C1333 ) C1016_=_C1373( C1016 C1373 ) \nC1016_=_C1402( C1016 C1402 ) C1016_=_C1426( C1016 C1426 ) C1016_=_C1456( C1016 C1456 ) C1016_=_C1457( C1016 C1457 ) C1016_=_C1458( C1016 C1458 ) C1016_=_C1459( C1016 C1459 ) \nC1016_=_C1460( C1016 C1460 ) C1016_=_C1461( C1016 C1461 ) C1016_=_C1462( C1016 C1462 ) C1016_=_C1463( C1016 C1463 ) C1016_=_C1464( C1016 C1464 ) C1016_=_C1465( C1016 C1465 ) \nC1016_=_C1466( C1016 C1466 ) C1016_=_C1467( C1016 C1467 ) C1016_=_C1468( C1016 C1468 ) C1016_=_C1469( C1016 C1469 ) C1016_=_C1470( C1016 C1470 ) C1016_=_C1471( C1016 C1471 ) \nC1016_=_C1472( C1016 C1472 ) C1016_=_C1474( C1016 C1474 ) C1016_=_C1475( C1016 C1475 ) C1016_=_C1476( C1016 C1476 ) C1016_=_C1477( C1016 C1477 ) C1016_=_C1478( C1016 C1478 ) \nC1016_=_C1479( C1016 C1479 ) C1016_=_C1481( C1016 C1481 ) C1016_=_C1482( C1016 C1482 ) C1016_=_C1483( C1016 C1483 ) C1016_=_C1484( C1016 C1484 ) C1016_=_C1485( C1016 C1485 ) \nC1016_=_C1486( C1016 C1486 ) C1016_=_C1487( C1016 C1487 ) C1016_=_C1488( C1016 C1488 ) C1016_=_C1489( C1016 C1489 ) C1016_=_C1490( C1016 C1490 ) C1016_=_C1491( C1016 C1491 ) \nC1016_=_C1492( C1016 C1492 ) C1016_=_C1493( C1016 C1493 ) C1016_=_C1494( C1016 C1494 ) C1016_=_C1495( C1016 C1495 ) C1016_=_C1496( C1016 C1496 ) C1017_=_C1018( C1017 C1018 ) \nC1017_=_C1023( C1017 C1023 ) C1017_=_C1024( C1017 C1024 ) C1017_=_C1026( C1017 C1026 ) C1017_=_C1030( C1017 C1030 ) C1017_=_C1034( C1017 C1034 ) C1017_=_C1036( C1017 C1036 ) \nC1017_=_C1059( C1017 C1059 ) C1017_=_C1087( C1017 C1087 ) C1017_=_C1171( C1017 C1171 ) C1017_=_C1203( C1017 C1203 ) C1017_=_C1259(</w:t>
      </w:r>
    </w:p>
    <w:p>
      <w:pPr>
        <w:pStyle w:val="PreformattedText"/>
        <w:bidi w:val="0"/>
        <w:spacing w:before="0" w:after="0"/>
        <w:jc w:val="left"/>
        <w:rPr/>
      </w:pPr>
      <w:r>
        <w:rPr/>
        <w:t xml:space="preserve"> </w:t>
      </w:r>
      <w:r>
        <w:rPr/>
        <w:t>C1017 C1259 ) C1017_=_C1291( C1017 C1291 ) \nC1017_=_C1334( C1017 C1334 ) C1017_=_C1374( C1017 C1374 ) C1017_=_C1403( C1017 C1403 ) C1017_=_C1427( C1017 C1427 ) C1017_=_C1497( C1017 C1497 ) C1017_=_C1498( C1017 C1498 ) \nC1017_=_C1499( C1017 C1499 ) C1017_=_C1500( C1017 C1500 ) C1017_=_C1501( C1017 C1501 ) C1017_=_C1502( C1017 C1502 ) C1017_=_C1503( C1017 C1503 ) C1017_=_C1504( C1017 C1504 ) \nC1017_=_C1505( C1017 C1505 ) C1017_=_C1506( C1017 C1506 ) C1017_=_C1507( C1017 C1507 ) C1017_=_C1508( C1017 C1508 ) C1017_=_C1509( C1017 C1509 ) C1017_=_C1510( C1017 C1510 ) \nC1017_=_C1511( C1017 C1511 ) C1017_=_C1512( C1017 C1512 ) C1017_=_C1513( C1017 C1513 ) C1017_=_C1515( C1017 C1515 ) C1017_=_C1516( C1017 C1516 ) C1017_=_C1517( C1017 C1517 ) \nC1017_=_C1518( C1017 C1518 ) C1017_=_C1519( C1017 C1519 ) C1017_=_C1520( C1017 C1520 ) C1017_=_C1522( C1017 C1522 ) C1017_=_C1523( C1017 C1523 ) C1017_=_C1524( C1017 C1524 ) \nC1017_=_C1525( C1017 C1525 ) C1017_=_C1526( C1017 C1526 ) C1017_=_C1527( C1017 C1527 ) C1017_=_C1528( C1017 C1528 ) C1017_=_C1529( C1017 C1529 ) C1017_=_C1530( C1017 C1530 ) \nC1017_=_C1531( C1017 C1531 ) C1017_=_C1532( C1017 C1532 ) C1017_=_C1533( C1017 C1533 ) C1017_=_C1534( C1017 C1534 ) C1017_=_C1535( C1017 C1535 ) C1017_=_C1536( C1017 C1536 ) \nC1017_=_C1537( C1017 C1537 ) C1018_=_C1023( C1018 C1023 ) C1018_=_C1024( C1018 C1024 ) C1018_=_C1026( C1018 C1026 ) C1018_=_C1030( C1018 C1030 ) C1018_=_C1034( C1018 C1034 ) \nC1018_=_C1036( C1018 C1036 ) C1018_=_C1089( C1018 C1089 ) C1018_=_C1172( C1018 C1172 ) C1018_=_C1261( C1018 C1261 ) C1018_=_C1293( C1018 C1293 ) C1018_=_C1336( C1018 C1336 ) \nC1018_=_C1457( C1018 C1457 ) C1018_=_C1498( C1018 C1498 ) C1018_=_C1538( C1018 C1538 ) C1018_=_C1561( C1018 C1561 ) C1018_=_C1562( C1018 C1562 ) C1018_=_C1563( C1018 C1563 ) \nC1018_=_C1564( C1018 C1564 ) C1018_=_C1565( C1018 C1565 ) C1018_=_C1567( C1018 C1567 ) C1018_=_C1569( C1018 C1569 ) C1018_=_C1571( C1018 C1571 ) C1018_=_C1572( C1018 C1572 ) \nC1018_=_C1573( C1018 C1573 ) C1018_=_C1574( C1018 C1574 ) C1018_=_C1575( C1018 C1575 ) C1018_=_C1577( C1018 C1577 ) C1018_=_C1578( C1018 C1578 ) C1018_=_C1579( C1018 C1579 ) \nC1018_=_C1580( C1018 C1580 ) C1018_=_C1582( C1018 C1582 ) C1018_=_C1583( C1018 C1583 ) C1018_=_C1584( C1018 C1584 ) C1018_=_C1585( C1018 C1585 ) C1018_=_C1586( C1018 C1586 ) \nC1018_=_C1587( C1018 C1587 ) C1018_=_C1588( C1018 C1588 ) C1018_=_C1589( C1018 C1589 ) C1018_=_C1590( C1018 C1590 ) C1023_=_C1024( C1023 C1024 ) C1023_=_C1026( C1023 C1026 ) \nC1023_=_C1030( C1023 C1030 ) C1023_=_C1034( C1023 C1034 ) C1023_=_C1036( C1023 C1036 ) C1023_=_C1096( C1023 C1096 ) C1023_=_C1130( C1023 C1130 ) C1023_=_C1151( C1023 C1151 ) \nC1023_=_C1179( C1023 C1179 ) C1023_=_C1207( C1023 C1207 ) C1023_=_C1302( C1023 C1302 ) C1023_=_C1345( C1023 C1345 ) C1023_=_C1434( C1023 C1434 ) C1023_=_C1466( C1023 C1466 ) \nC1023_=_C1507( C1023 C1507 ) C1023_=_C1622( C1023 C1622 ) C1023_=_C1667( C1023 C1667 ) C1023_=_C1715( C1023 C1715 ) C1023_=_C1766( C1023 C1766 ) C1023_=_C1787( C1023 C1787 ) \nC1023_=_C1789( C1023 C1789 ) C1023_=_C1790( C1023 C1790 ) C1023_=_C1791( C1023 C1791 ) C1023_=_C1792( C1023 C1792 ) C1023_=_C1793( C1023 C1793 ) C1023_=_C1794( C1023 C1794 ) \nC1023_=_C1795( C1023 C1795 ) C1023_=_C1796( C1023 C1796 ) C1023_=_C1797( C1023 C1797 ) C1023_=_C1798( C1023 C1798 ) C1023_=_C1799( C1023 C1799 ) C1023_=_C1800( C1023 C1800 ) \nC1023_=_C1801( C1023 C1801 ) C1023_=_C1802( C1023 C1802 ) C1023_=_C1803( C1023 C1803 ) C1023_=_C1804( C1023 C1804 ) C1023_=_C1805( C1023 C1805 ) C1024_=_C1026( C1024 C1026 ) \nC1024_=_C1030( C1024 C1030 ) C1024_=_C1034( C1024 C1034 ) C1024_=_C1036( C1024 C1036 ) C1024_=_C1097( C1024 C1097 ) C1024_=_C1131( C1024 C1131 ) C1024_=_C1152( C1024 C1152 ) \nC1024_=_C1180( C1024 C1180 ) C1024_=_C1268( C1024 C1268 ) C1024_=_C1303( C1024 C1303 ) C1024_=_C1346( C1024 C1346 ) C1024_=_C1408( C1024 C1408 ) C1024_=_C1467( C1024 C1467 ) \nC1024_=_C1508( C1024 C1508 ) C1024_=_C1544( C1024 C1544 ) C1024_=_C1623( C1024 C1623 ) C1024_=_C1668( C1024 C1668 ) C1024_=_C1716( C1024 C1716 ) C1024_=_C1767( C1024 C1767 ) \nC1024_=_C1806( C1024 C1806 ) C1024_=_C1808( C1024 C1808 ) C1024_=_C1809( C1024 C1809 ) C1024_=_C1810( C1024 C1810 ) C1024_=_C1811( C1024 C1811 ) C1024_=_C1812( C1024 C1812 ) \nC1024_=_C1813( C1024 C1813 ) C1024_=_C1815( C1024 C1815 ) C1024_=_C1816( C1024 C1816 ) C1024_=_C1817( C1024 C1817 ) C1024_=_C1819( C1024 C1819 ) C1024_=_C1820( C1024 C1820 ) \nC1024_=_C1821( C1024 C1821 ) C1024_=_C1822( C1024 C1822 ) C1024_=_C1823( C1024 C1823 ) C1024_=_C1824( C1024 C1824 ) C1024_=_C1825( C1024 C1825 ) C1026_=_C1030( C1026 C1030 ) \nC1026_=_C1034( C1026 C1034 ) C1026_=_C1036( C1026 C1036 ) C1026_=_C1064( C1026 C1064 ) C1026_=_C1099( C1026 C1099 ) C1026_=_C1153( C1026 C1153 ) C1026_=_C1270( C1026 C1270 ) \nC1026_=_C1305( C1026 C1305 ) C1026_=_C1348( C1026 C1348 ) C1026_=_C1381( C1026 C1381 ) C1026_=_C1436( C1026 C1436 ) C1026_=_C1469( C1026 C1469 ) C1026_=_C1510( C1026 C1510 ) \nC1026_=_C1625( C1026 C1625 ) C1026_=_C1670( C1026 C1670 ) C1026_=_C1700( C1026 C1700 ) C1026_=_C1718( C1026 C1718 ) C1026_=_C1769( C1026 C1769 ) C1026_=_C1842( C1026 C1842 ) \nC1026_=_C1843( C1026 C1843 ) C1026_=_C1844( C1026 C1844 ) C1026_=_C1845( C1026 C1845 ) C1026_=_C1846( C1026 C1846 ) C1026_=_C1847( C1026 C1847 ) C1026_=_C1848( C1026 C1848 ) \nC1026_=_C1850( C1026 C1850 ) C1026_=_C1851( C1026 C1851 ) C1026_=_C1853( C1026 C1853 ) C1026_=_C1854( C1026 C1854 ) C1026_=_C1855( C1026 C1855 ) C1026_=_C1856( C1026 C1856 ) \nC1026_=_C1857( C1026 C1857 ) C1030_=_C1034( C1030 C1034 ) C1030_=_C1036( C1030 C1036 ) C1030_=_C1068( C1030 C1068 ) C1030_=_C1103( C1030 C1103 ) C1030_=_C1184( C1030 C1184 ) \nC1030_=_C1211( C1030 C1211 ) C1030_=_C1274( C1030 C1274 ) C1030_=_C1309( C1030 C1309 ) C1030_=_C1352( C1030 C1352 ) C1030_=_C1384( C1030 C1384 ) C1030_=_C1411( C1030 C1411 ) \nC1030_=_C1439( C1030 C1439 ) C1030_=_C1547( C1030 C1547 ) C1030_=_C1573( C1030 C1573 ) C1030_=_C1595( C1030 C1595 ) C1030_=_C1609( C1030 C1609 ) C1030_=_C1629( C1030 C1629 ) \nC1030_=_C1655( C1030 C1655 ) C1030_=_C1674( C1030 C1674 ) C1030_=_C1703( C1030 C1703 ) C1030_=_C1722( C1030 C1722 ) C1030_=_C1749( C1030 C1749 ) C1030_=_C1791( C1030 C1791 ) \nC1030_=_C1810( C1030 C1810 ) C1030_=_C1829( C1030 C1829 ) C1030_=_C1845( C1030 C1845 ) C1030_=_C1859( C1030 C1859 ) C1030_=_C1874( C1030 C1874 ) C1030_=_C1895( C1030 C1895 ) \nC1030_=_C1912( C1030 C1912 ) C1030_=_C1913( C1030 C1913 ) C1030_=_C1914( C1030 C1914 ) C1030_=_C1915( C1030 C1915 ) C1030_=_C1916( C1030 C1916 ) C1030_=_C1917( C1030 C1917 ) \nC1030_=_C1919( C1030 C1919 ) C1030_=_C1920( C1030 C1920 ) C1030_=_C1921( C1030 C1921 ) C1030_=_C1922( C1030 C1922 ) C1030_=_C1923( C1030 C1923 ) C1030_=_C1924( C1030 C1924 ) \nC1030_=_C1925( C1030 C1925 ) C1030_=_C1926( C1030 C1926 ) C1030_=_C1927( C1030 C1927 ) C1030_=_C1928( C1030 C1928 ) C1030_=_C1929( C1030 C1929 ) C1030_=_C1930( C1030 C1930 ) \nC1030_=_C1931( C1030 C1931 ) C1030_=_C1932( C1030 C1932 ) C1030_=_C1933( C1030 C1933 ) C1034_=_C1036( C1034 C1036 ) C1034_=_C1136( C1034 C1136 ) C1034_=_C1157( C1034 C1157 ) \nC1034_=_C1188( C1034 C1188 ) C1034_=_C1214( C1034 C1214 ) C1034_=_C1314( C1034 C1314 ) C1034_=_C1357( C1034 C1357 ) C1034_=_C1387( C1034 C1387 ) C1034_=_C1414( C1034 C1414 ) \nC1034_=_C1442( C1034 C1442 ) C1034_=_C1478( C1034 C1478 ) C1034_=_C1519( C1034 C1519 ) C1034_=_C1550( C1034 C1550 ) C1034_=_C1598( C1034 C1598 ) C1034_=_C1612( C1034 C1612 ) \nC1034_=_C1633( C1034 C1633 ) C1034_=_C1725( C1034 C1725 ) C1034_=_C1774( C1034 C1774 ) C1034_=_C1833( C1034 C1833 ) C1034_=_C1861( C1034 C1861 ) C1034_=_C1879( C1034 C1879 ) \nC1034_=_C1897( C1034 C1897 ) C1034_=_C1916( C1034 C1916 ) C1034_=_C1935( C1034 C1935 ) C1034_=_C1949( C1034 C1949 ) C1034_=_C1965( C1034 C1965 ) C1034_=_C1981( C1034 C1981 ) \nC1034_=_C1982( C1034 C1982 ) C1036_=_C1137( C1036 C1137 ) C1036_=_C1158( C1036 C1158 ) C1036_=_C1189( C1036 C1189 ) C1036_=_C1216( C1036 C1216 ) C1036_=_C1243( C1036 C1243 ) \nC1036_=_C1316( C1036 C1316 ) C1036_=_C1359( C1036 C1359 ) C1036_=_C1389( C1036 C1389 ) C1036_=_C1416( C1036 C1416 ) C1036_=_C1444( C1036 C1444 ) C1036_=_C1578( C1036 C1578 ) \nC1036_=_C1658( C1036 C1658 ) C1036_=_C1678( C1036 C1678 ) C1036_=_C1727( C1036 C1727 ) C1036_=_C1776( C1036 C1776 ) C1036_=_C1816( C1036 C1816 ) C1036_=_C1834( C1036 C1834 ) \nC1036_=_C1850( C1036 C1850 ) C1036_=_C1863( C1036 C1863 ) C1036_=_C1881( C1036 C1881 ) C1036_=_C1899( C1036 C1899 ) C1036_=_C1937( C1036 C1937 ) C1036_=_C1951( C1036 C1951 ) \nC1036_=_C1985( C1036 C1985 ) C1036_=_C1986( C1036 C1986 ) C1058_=_C1059( C1058 C1059 ) C1058_=_C1064( C1058 C1064 ) C1058_=_C1068( C1058 C1068 ) C1058_=_C1072( C1058 C1072 ) \nC1058_=_C1086( C1058 C1086 ) C1058_=_C1170( C1058 C1170 ) C1058_=_C1202( C1058 C1202 ) C1058_=_C1258( C1058 C1258 ) C1058_=_C1290( C1058 C1290 ) C1058_=_C1333( C1058 C1333 ) \nC1058_=_C1373( C1058 C1373 ) C1058_=_C1402( C1058 C1402 ) C1058_=_C1426( C1058 C1426 ) C1058_=_C1456( C1058 C1456 ) C1058_=_C1457( C1058 C1457 ) C1058_=_C1458( C1058 C1458 ) \nC1058_=_C1459( C1058 C1459 ) C1058_=_C1460( C1058 C1460 ) C1058_=_C1461( C1058 C1461 ) C1058_=_C1462( C1058 C1462 ) C1058_=_C1463( C1058 C1463 ) C1058_=_C1464( C1058 C1464 ) \nC1058_=_C1465( C1058 C1465 ) C1058_=_C1466( C1058 C1466 ) C1058_=_C1467( C1058 C1467 ) C1058_=_C1468( C1058 C1468 ) C1058_=_C1469( C1058 C1469 ) C1058_=_C1470( C1058 C1470 ) \nC1058_=_C1471( C1058 C1471 ) C1058_=_C1472( C1058 C1472 ) C1058_=_C1474( C1058 C1474 ) C1058_=_C1475( C1058 C1475 ) C1058_=_C1476( C1058 C1476 ) C1058_=_C1477( C1058 C1477 ) \nC1058_=_C1478( C1058 C1478 ) C1058_=_C1479( C1058 C1479 ) C1058_=_C1481( C1058 C1481 ) C1058_=_C1482( C1058 C1482 ) C1058_=_C1483( C1058 C1483 ) C1058_=_C1484( C1058 C1484 ) \nC1058_=_C1485( C1058 C1485 ) C1058_=_C1486( C1058 C1486 ) C1058_=_C1487( C1058 C1487 ) C1058_=_C1488( C1058 C1488 ) C1058_=_C1489( C1058 C1489 ) C1058_=_C1490( C1058 C1490 ) \nC1058_=_C1491(</w:t>
      </w:r>
    </w:p>
    <w:p>
      <w:pPr>
        <w:pStyle w:val="PreformattedText"/>
        <w:bidi w:val="0"/>
        <w:spacing w:before="0" w:after="0"/>
        <w:jc w:val="left"/>
        <w:rPr/>
      </w:pPr>
      <w:r>
        <w:rPr/>
        <w:t xml:space="preserve"> </w:t>
      </w:r>
      <w:r>
        <w:rPr/>
        <w:t>C1058 C1491 ) C1058_=_C1492( C1058 C1492 ) C1058_=_C1493( C1058 C1493 ) C1058_=_C1494( C1058 C1494 ) C1058_=_C1495( C1058 C1495 ) C1058_=_C1496( C1058 C1496 ) \nC1059_=_C1064( C1059 C1064 ) C1059_=_C1068( C1059 C1068 ) C1059_=_C1072( C1059 C1072 ) C1059_=_C1087( C1059 C1087 ) C1059_=_C1171( C1059 C1171 ) C1059_=_C1203( C1059 C1203 ) \nC1059_=_C1259( C1059 C1259 ) C1059_=_C1291( C1059 C1291 ) C1059_=_C1334( C1059 C1334 ) C1059_=_C1374( C1059 C1374 ) C1059_=_C1403( C1059 C1403 ) C1059_=_C1427( C1059 C1427 ) \nC1059_=_C1497( C1059 C1497 ) C1059_=_C1498( C1059 C1498 ) C1059_=_C1499( C1059 C1499 ) C1059_=_C1500( C1059 C1500 ) C1059_=_C1501( C1059 C1501 ) C1059_=_C1502( C1059 C1502 ) \nC1059_=_C1503( C1059 C1503 ) C1059_=_C1504( C1059 C1504 ) C1059_=_C1505( C1059 C1505 ) C1059_=_C1506( C1059 C1506 ) C1059_=_C1507( C1059 C1507 ) C1059_=_C1508( C1059 C1508 ) \nC1059_=_C1509( C1059 C1509 ) C1059_=_C1510( C1059 C1510 ) C1059_=_C1511( C1059 C1511 ) C1059_=_C1512( C1059 C1512 ) C1059_=_C1513( C1059 C1513 ) C1059_=_C1515( C1059 C1515 ) \nC1059_=_C1516( C1059 C1516 ) C1059_=_C1517( C1059 C1517 ) C1059_=_C1518( C1059 C1518 ) C1059_=_C1519( C1059 C1519 ) C1059_=_C1520( C1059 C1520 ) C1059_=_C1522( C1059 C1522 ) \nC1059_=_C1523( C1059 C1523 ) C1059_=_C1524( C1059 C1524 ) C1059_=_C1525( C1059 C1525 ) C1059_=_C1526( C1059 C1526 ) C1059_=_C1527( C1059 C1527 ) C1059_=_C1528( C1059 C1528 ) \nC1059_=_C1529( C1059 C1529 ) C1059_=_C1530( C1059 C1530 ) C1059_=_C1531( C1059 C1531 ) C1059_=_C1532( C1059 C1532 ) C1059_=_C1533( C1059 C1533 ) C1059_=_C1534( C1059 C1534 ) \nC1059_=_C1535( C1059 C1535 ) C1059_=_C1536( C1059 C1536 ) C1059_=_C1537( C1059 C1537 ) C1064_=_C1068( C1064 C1068 ) C1064_=_C1072( C1064 C1072 ) C1064_=_C1099( C1064 C1099 ) \nC1064_=_C1153( C1064 C1153 ) C1064_=_C1270( C1064 C1270 ) C1064_=_C1305( C1064 C1305 ) C1064_=_C1348( C1064 C1348 ) C1064_=_C1381( C1064 C1381 ) C1064_=_C1436( C1064 C1436 ) \nC1064_=_C1469( C1064 C1469 ) C1064_=_C1510( C1064 C1510 ) C1064_=_C1625( C1064 C1625 ) C1064_=_C1670( C1064 C1670 ) C1064_=_C1700( C1064 C1700 ) C1064_=_C1718( C1064 C1718 ) \nC1064_=_C1769( C1064 C1769 ) C1064_=_C1842( C1064 C1842 ) C1064_=_C1843( C1064 C1843 ) C1064_=_C1844( C1064 C1844 ) C1064_=_C1845( C1064 C1845 ) C1064_=_C1846( C1064 C1846 ) \nC1064_=_C1847( C1064 C1847 ) C1064_=_C1848( C1064 C1848 ) C1064_=_C1850( C1064 C1850 ) C1064_=_C1851( C1064 C1851 ) C1064_=_C1853( C1064 C1853 ) C1064_=_C1854( C1064 C1854 ) \nC1064_=_C1855( C1064 C1855 ) C1064_=_C1856( C1064 C1856 ) C1064_=_C1857( C1064 C1857 ) C1068_=_C1072( C1068 C1072 ) C1068_=_C1103( C1068 C1103 ) C1068_=_C1184( C1068 C1184 ) \nC1068_=_C1211( C1068 C1211 ) C1068_=_C1274( C1068 C1274 ) C1068_=_C1309( C1068 C1309 ) C1068_=_C1352( C1068 C1352 ) C1068_=_C1384( C1068 C1384 ) C1068_=_C1411( C1068 C1411 ) \nC1068_=_C1439( C1068 C1439 ) C1068_=_C1547( C1068 C1547 ) C1068_=_C1573( C1068 C1573 ) C1068_=_C1595( C1068 C1595 ) C1068_=_C1609( C1068 C1609 ) C1068_=_C1629( C1068 C1629 ) \nC1068_=_C1655( C1068 C1655 ) C1068_=_C1674( C1068 C1674 ) C1068_=_C1703( C1068 C1703 ) C1068_=_C1722( C1068 C1722 ) C1068_=_C1749( C1068 C1749 ) C1068_=_C1791( C1068 C1791 ) \nC1068_=_C1810( C1068 C1810 ) C1068_=_C1829( C1068 C1829 ) C1068_=_C1845( C1068 C1845 ) C1068_=_C1859( C1068 C1859 ) C1068_=_C1874( C1068 C1874 ) C1068_=_C1895( C1068 C1895 ) \nC1068_=_C1912( C1068 C1912 ) C1068_=_C1913( C1068 C1913 ) C1068_=_C1914( C1068 C1914 ) C1068_=_C1915( C1068 C1915 ) C1068_=_C1916( C1068 C1916 ) C1068_=_C1917( C1068 C1917 ) \nC1068_=_C1919( C1068 C1919 ) C1068_=_C1920( C1068 C1920 ) C1068_=_C1921( C1068 C1921 ) C1068_=_C1922( C1068 C1922 ) C1068_=_C1923( C1068 C1923 ) C1068_=_C1924( C1068 C1924 ) \nC1068_=_C1925( C1068 C1925 ) C1068_=_C1926( C1068 C1926 ) C1068_=_C1927( C1068 C1927 ) C1068_=_C1928( C1068 C1928 ) C1068_=_C1929( C1068 C1929 ) C1068_=_C1930( C1068 C1930 ) \nC1068_=_C1931( C1068 C1931 ) C1068_=_C1932( C1068 C1932 ) C1068_=_C1933( C1068 C1933 ) C1072_=_C1109( C1072 C1109 ) C1072_=_C1219( C1072 C1219 ) C1072_=_C1319( C1072 C1319 ) \nC1072_=_C1362( C1072 C1362 ) C1072_=_C1392( C1072 C1392 ) C1072_=_C1419( C1072 C1419 ) C1072_=_C1447( C1072 C1447 ) C1072_=_C1483( C1072 C1483 ) C1072_=_C1524( C1072 C1524 ) \nC1072_=_C1553( C1072 C1553 ) C1072_=_C1636( C1072 C1636 ) C1072_=_C1681( C1072 C1681 ) C1072_=_C1707( C1072 C1707 ) C1072_=_C1730( C1072 C1730 ) C1072_=_C1836( C1072 C1836 ) \nC1072_=_C1866( C1072 C1866 ) C1072_=_C1884( C1072 C1884 ) C1072_=_C1902( C1072 C1902 ) C1072_=_C1921( C1072 C1921 ) C1072_=_C1940( C1072 C1940 ) C1072_=_C1954( C1072 C1954 ) \nC1072_=_C1968( C1072 C1968 ) C1072_=_C1991( C1072 C1991 ) C1072_=_C1992( C1072 C1992 ) C1086_=_C1087( C1086 C1087 ) C1086_=_C1089( C1086 C1089 ) C1086_=_C1094( C1086 C1094 ) \nC1086_=_C1096( C1086 C1096 ) C1086_=_C1097( C1086 C1097 ) C1086_=_C1099( C1086 C1099 ) C1086_=_C1103( C1086 C1103 ) C1086_=_C1109( C1086 C1109 ) C1086_=_C1170( C1086 C1170 ) \nC1086_=_C1202( C1086 C1202 ) C1086_=_C1258( C1086 C1258 ) C1086_=_C1290( C1086 C1290 ) C1086_=_C1333( C1086 C1333 ) C1086_=_C1373( C1086 C1373 ) C1086_=_C1402( C1086 C1402 ) \nC1086_=_C1426( C1086 C1426 ) C1086_=_C1456( C1086 C1456 ) C1086_=_C1457( C1086 C1457 ) C1086_=_C1458( C1086 C1458 ) C1086_=_C1459( C1086 C1459 ) C1086_=_C1460( C1086 C1460 ) \nC1086_=_C1461( C1086 C1461 ) C1086_=_C1462( C1086 C1462 ) C1086_=_C1463( C1086 C1463 ) C1086_=_C1464( C1086 C1464 ) C1086_=_C1465( C1086 C1465 ) C1086_=_C1466( C1086 C1466 ) \nC1086_=_C1467( C1086 C1467 ) C1086_=_C1468( C1086 C1468 ) C1086_=_C1469( C1086 C1469 ) C1086_=_C1470( C1086 C1470 ) C1086_=_C1471( C1086 C1471 ) C1086_=_C1472( C1086 C1472 ) \nC1086_=_C1474( C1086 C1474 ) C1086_=_C1475( C1086 C1475 ) C1086_=_C1476( C1086 C1476 ) C1086_=_C1477( C1086 C1477 ) C1086_=_C1478( C1086 C1478 ) C1086_=_C1479( C1086 C1479 ) \nC1086_=_C1481( C1086 C1481 ) C1086_=_C1482( C1086 C1482 ) C1086_=_C1483( C1086 C1483 ) C1086_=_C1484( C1086 C1484 ) C1086_=_C1485( C1086 C1485 ) C1086_=_C1486( C1086 C1486 ) \nC1086_=_C1487( C1086 C1487 ) C1086_=_C1488( C1086 C1488 ) C1086_=_C1489( C1086 C1489 ) C1086_=_C1490( C1086 C1490 ) C1086_=_C1491( C1086 C1491 ) C1086_=_C1492( C1086 C1492 ) \nC1086_=_C1493( C1086 C1493 ) C1086_=_C1494( C1086 C1494 ) C1086_=_C1495( C1086 C1495 ) C1086_=_C1496( C1086 C1496 ) C1087_=_C1089( C1087 C1089 ) C1087_=_C1094( C1087 C1094 ) \nC1087_=_C1096( C1087 C1096 ) C1087_=_C1097( C1087 C1097 ) C1087_=_C1099( C1087 C1099 ) C1087_=_C1103( C1087 C1103 ) C1087_=_C1109( C1087 C1109 ) C1087_=_C1171( C1087 C1171 ) \nC1087_=_C1203( C1087 C1203 ) C1087_=_C1259( C1087 C1259 ) C1087_=_C1291( C1087 C1291 ) C1087_=_C1334( C1087 C1334 ) C1087_=_C1374( C1087 C1374 ) C1087_=_C1403( C1087 C1403 ) \nC1087_=_C1427( C1087 C1427 ) C1087_=_C1497( C1087 C1497 ) C1087_=_C1498( C1087 C1498 ) C1087_=_C1499( C1087 C1499 ) C1087_=_C1500( C1087 C1500 ) C1087_=_C1501( C1087 C1501 ) \nC1087_=_C1502( C1087 C1502 ) C1087_=_C1503( C1087 C1503 ) C1087_=_C1504( C1087 C1504 ) C1087_=_C1505( C1087 C1505 ) C1087_=_C1506( C1087 C1506 ) C1087_=_C1507( C1087 C1507 ) \nC1087_=_C1508( C1087 C1508 ) C1087_=_C1509( C1087 C1509 ) C1087_=_C1510( C1087 C1510 ) C1087_=_C1511( C1087 C1511 ) C1087_=_C1512( C1087 C1512 ) C1087_=_C1513( C1087 C1513 ) \nC1087_=_C1515( C1087 C1515 ) C1087_=_C1516( C1087 C1516 ) C1087_=_C1517( C1087 C1517 ) C1087_=_C1518( C1087 C1518 ) C1087_=_C1519( C1087 C1519 ) C1087_=_C1520( C1087 C1520 ) \nC1087_=_C1522( C1087 C1522 ) C1087_=_C1523( C1087 C1523 ) C1087_=_C1524( C1087 C1524 ) C1087_=_C1525( C1087 C1525 ) C1087_=_C1526( C1087 C1526 ) C1087_=_C1527( C1087 C1527 ) \nC1087_=_C1528( C1087 C1528 ) C1087_=_C1529( C1087 C1529 ) C1087_=_C1530( C1087 C1530 ) C1087_=_C1531( C1087 C1531 ) C1087_=_C1532( C1087 C1532 ) C1087_=_C1533( C1087 C1533 ) \nC1087_=_C1534( C1087 C1534 ) C1087_=_C1535( C1087 C1535 ) C1087_=_C1536( C1087 C1536 ) C1087_=_C1537( C1087 C1537 ) C1089_=_C1094( C1089 C1094 ) C1089_=_C1096( C1089 C1096 ) \nC1089_=_C1097( C1089 C1097 ) C1089_=_C1099( C1089 C1099 ) C1089_=_C1103( C1089 C1103 ) C1089_=_C1109( C1089 C1109 ) C1089_=_C1172( C1089 C1172 ) C1089_=_C1261( C1089 C1261 ) \nC1089_=_C1293( C1089 C1293 ) C1089_=_C1336( C1089 C1336 ) C1089_=_C1457( C1089 C1457 ) C1089_=_C1498( C1089 C1498 ) C1089_=_C1538( C1089 C1538 ) C1089_=_C1561( C1089 C1561 ) \nC1089_=_C1562( C1089 C1562 ) C1089_=_C1563( C1089 C1563 ) C1089_=_C1564( C1089 C1564 ) C1089_=_C1565( C1089 C1565 ) C1089_=_C1567( C1089 C1567 ) C1089_=_C1569( C1089 C1569 ) \nC1089_=_C1571( C1089 C1571 ) C1089_=_C1572( C1089 C1572 ) C1089_=_C1573( C1089 C1573 ) C1089_=_C1574( C1089 C1574 ) C1089_=_C1575( C1089 C1575 ) C1089_=_C1577( C1089 C1577 ) \nC1089_=_C1578( C1089 C1578 ) C1089_=_C1579( C1089 C1579 ) C1089_=_C1580( C1089 C1580 ) C1089_=_C1582( C1089 C1582 ) C1089_=_C1583( C1089 C1583 ) C1089_=_C1584( C1089 C1584 ) \nC1089_=_C1585( C1089 C1585 ) C1089_=_C1586( C1089 C1586 ) C1089_=_C1587( C1089 C1587 ) C1089_=_C1588( C1089 C1588 ) C1089_=_C1589( C1089 C1589 ) C1089_=_C1590( C1089 C1590 ) \nC1094_=_C1096( C1094 C1096 ) C1094_=_C1097( C1094 C1097 ) C1094_=_C1099( C1094 C1099 ) C1094_=_C1103( C1094 C1103 ) C1094_=_C1109( C1094 C1109 ) C1094_=_C1177( C1094 C1177 ) \nC1094_=_C1266( C1094 C1266 ) C1094_=_C1407( C1094 C1407 ) C1094_=_C1432( C1094 C1432 ) C1094_=_C1465( C1094 C1465 ) C1094_=_C1506( C1094 C1506 ) C1094_=_C1543( C1094 C1543 ) \nC1094_=_C1621( C1094 C1621 ) C1094_=_C1666( C1094 C1666 ) C1094_=_C1746( C1094 C1746 ) C1094_=_C1748( C1094 C1748 ) C1094_=_C1749( C1094 C1749 ) C1094_=_C1750( C1094 C1750 ) \nC1094_=_C1751( C1094 C1751 ) C1094_=_C1752( C1094 C1752 ) C1094_=_C1753( C1094 C1753 ) C1094_=_C1755( C1094 C1755 ) C1094_=_C1756( C1094 C1756 ) C1094_=_C1757( C1094 C1757 ) \nC1094_=_C1758( C1094 C1758 ) C1094_=_C1759( C1094 C1759 ) C1094_=_C1760( C1094 C1760 ) C1094_=_C1761( C1094 C1761 ) C1094_=_C1762( C1094 C1762 ) C1094_=_C1763( C1094 C1763 ) \nC1094_=_C1764( C1094 C1764 ) C1094_=_C1765( C1094 C1765 ) C1096_=_C1097(</w:t>
      </w:r>
    </w:p>
    <w:p>
      <w:pPr>
        <w:pStyle w:val="PreformattedText"/>
        <w:bidi w:val="0"/>
        <w:spacing w:before="0" w:after="0"/>
        <w:jc w:val="left"/>
        <w:rPr/>
      </w:pPr>
      <w:r>
        <w:rPr/>
        <w:t xml:space="preserve"> </w:t>
      </w:r>
      <w:r>
        <w:rPr/>
        <w:t>C1096 C1097 ) C1096_=_C1099( C1096 C1099 ) C1096_=_C1103( C1096 C1103 ) C1096_=_C1109( C1096 C1109 ) \nC1096_=_C1130( C1096 C1130 ) C1096_=_C1151( C1096 C1151 ) C1096_=_C1179( C1096 C1179 ) C1096_=_C1207( C1096 C1207 ) C1096_=_C1302( C1096 C1302 ) C1096_=_C1345( C1096 C1345 ) \nC1096_=_C1434( C1096 C1434 ) C1096_=_C1466( C1096 C1466 ) C1096_=_C1507( C1096 C1507 ) C1096_=_C1622( C1096 C1622 ) C1096_=_C1667( C1096 C1667 ) C1096_=_C1715( C1096 C1715 ) \nC1096_=_C1766( C1096 C1766 ) C1096_=_C1787( C1096 C1787 ) C1096_=_C1789( C1096 C1789 ) C1096_=_C1790( C1096 C1790 ) C1096_=_C1791( C1096 C1791 ) C1096_=_C1792( C1096 C1792 ) \nC1096_=_C1793( C1096 C1793 ) C1096_=_C1794( C1096 C1794 ) C1096_=_C1795( C1096 C1795 ) C1096_=_C1796( C1096 C1796 ) C1096_=_C1797( C1096 C1797 ) C1096_=_C1798( C1096 C1798 ) \nC1096_=_C1799( C1096 C1799 ) C1096_=_C1800( C1096 C1800 ) C1096_=_C1801( C1096 C1801 ) C1096_=_C1802( C1096 C1802 ) C1096_=_C1803( C1096 C1803 ) C1096_=_C1804( C1096 C1804 ) \nC1096_=_C1805( C1096 C1805 ) C1097_=_C1099( C1097 C1099 ) C1097_=_C1103( C1097 C1103 ) C1097_=_C1109( C1097 C1109 ) C1097_=_C1131( C1097 C1131 ) C1097_=_C1152( C1097 C1152 ) \nC1097_=_C1180( C1097 C1180 ) C1097_=_C1268( C1097 C1268 ) C1097_=_C1303( C1097 C1303 ) C1097_=_C1346( C1097 C1346 ) C1097_=_C1408( C1097 C1408 ) C1097_=_C1467( C1097 C1467 ) \nC1097_=_C1508( C1097 C1508 ) C1097_=_C1544( C1097 C1544 ) C1097_=_C1623( C1097 C1623 ) C1097_=_C1668( C1097 C1668 ) C1097_=_C1716( C1097 C1716 ) C1097_=_C1767( C1097 C1767 ) \nC1097_=_C1806( C1097 C1806 ) C1097_=_C1808( C1097 C1808 ) C1097_=_C1809( C1097 C1809 ) C1097_=_C1810( C1097 C1810 ) C1097_=_C1811( C1097 C1811 ) C1097_=_C1812( C1097 C1812 ) \nC1097_=_C1813( C1097 C1813 ) C1097_=_C1815( C1097 C1815 ) C1097_=_C1816( C1097 C1816 ) C1097_=_C1817( C1097 C1817 ) C1097_=_C1819( C1097 C1819 ) C1097_=_C1820( C1097 C1820 ) \nC1097_=_C1821( C1097 C1821 ) C1097_=_C1822( C1097 C1822 ) C1097_=_C1823( C1097 C1823 ) C1097_=_C1824( C1097 C1824 ) C1097_=_C1825( C1097 C1825 ) C1099_=_C1103( C1099 C1103 ) \nC1099_=_C1109( C1099 C1109 ) C1099_=_C1153( C1099 C1153 ) C1099_=_C1270( C1099 C1270 ) C1099_=_C1305( C1099 C1305 ) C1099_=_C1348( C1099 C1348 ) C1099_=_C1381( C1099 C1381 ) \nC1099_=_C1436( C1099 C1436 ) C1099_=_C1469( C1099 C1469 ) C1099_=_C1510( C1099 C1510 ) C1099_=_C1625( C1099 C1625 ) C1099_=_C1670( C1099 C1670 ) C1099_=_C1700( C1099 C1700 ) \nC1099_=_C1718( C1099 C1718 ) C1099_=_C1769( C1099 C1769 ) C1099_=_C1842( C1099 C1842 ) C1099_=_C1843( C1099 C1843 ) C1099_=_C1844( C1099 C1844 ) C1099_=_C1845( C1099 C1845 ) \nC1099_=_C1846( C1099 C1846 ) C1099_=_C1847( C1099 C1847 ) C1099_=_C1848( C1099 C1848 ) C1099_=_C1850( C1099 C1850 ) C1099_=_C1851( C1099 C1851 ) C1099_=_C1853( C1099 C1853 ) \nC1099_=_C1854( C1099 C1854 ) C1099_=_C1855( C1099 C1855 ) C1099_=_C1856( C1099 C1856 ) C1099_=_C1857( C1099 C1857 ) C1103_=_C1109( C1103 C1109 ) C1103_=_C1184( C1103 C1184 ) \nC1103_=_C1211( C1103 C1211 ) C1103_=_C1274( C1103 C1274 ) C1103_=_C1309( C1103 C1309 ) C1103_=_C1352( C1103 C1352 ) C1103_=_C1384( C1103 C1384 ) C1103_=_C1411( C1103 C1411 ) \nC1103_=_C1439( C1103 C1439 ) C1103_=_C1547( C1103 C1547 ) C1103_=_C1573( C1103 C1573 ) C1103_=_C1595( C1103 C1595 ) C1103_=_C1609( C1103 C1609 ) C1103_=_C1629( C1103 C1629 ) \nC1103_=_C1655( C1103 C1655 ) C1103_=_C1674( C1103 C1674 ) C1103_=_C1703( C1103 C1703 ) C1103_=_C1722( C1103 C1722 ) C1103_=_C1749( C1103 C1749 ) C1103_=_C1791( C1103 C1791 ) \nC1103_=_C1810( C1103 C1810 ) C1103_=_C1829( C1103 C1829 ) C1103_=_C1845( C1103 C1845 ) C1103_=_C1859( C1103 C1859 ) C1103_=_C1874( C1103 C1874 ) C1103_=_C1895( C1103 C1895 ) \nC1103_=_C1912( C1103 C1912 ) C1103_=_C1913( C1103 C1913 ) C1103_=_C1914( C1103 C1914 ) C1103_=_C1915( C1103 C1915 ) C1103_=_C1916( C1103 C1916 ) C1103_=_C1917( C1103 C1917 ) \nC1103_=_C1919( C1103 C1919 ) C1103_=_C1920( C1103 C1920 ) C1103_=_C1921( C1103 C1921 ) C1103_=_C1922( C1103 C1922 ) C1103_=_C1923( C1103 C1923 ) C1103_=_C1924( C1103 C1924 ) \nC1103_=_C1925( C1103 C1925 ) C1103_=_C1926( C1103 C1926 ) C1103_=_C1927( C1103 C1927 ) C1103_=_C1928( C1103 C1928 ) C1103_=_C1929( C1103 C1929 ) C1103_=_C1930( C1103 C1930 ) \nC1103_=_C1931( C1103 C1931 ) C1103_=_C1932( C1103 C1932 ) C1103_=_C1933( C1103 C1933 ) C1109_=_C1219( C1109 C1219 ) C1109_=_C1319( C1109 C1319 ) C1109_=_C1362( C1109 C1362 ) \nC1109_=_C1392( C1109 C1392 ) C1109_=_C1419( C1109 C1419 ) C1109_=_C1447( C1109 C1447 ) C1109_=_C1483( C1109 C1483 ) C1109_=_C1524( C1109 C1524 ) C1109_=_C1553( C1109 C1553 ) \nC1109_=_C1636( C1109 C1636 ) C1109_=_C1681( C1109 C1681 ) C1109_=_C1707( C1109 C1707 ) C1109_=_C1730( C1109 C1730 ) C1109_=_C1836( C1109 C1836 ) C1109_=_C1866( C1109 C1866 ) \nC1109_=_C1884( C1109 C1884 ) C1109_=_C1902( C1109 C1902 ) C1109_=_C1921( C1109 C1921 ) C1109_=_C1940( C1109 C1940 ) C1109_=_C1954( C1109 C1954 ) C1109_=_C1968( C1109 C1968 ) \nC1109_=_C1991( C1109 C1991 ) C1109_=_C1992( C1109 C1992 ) C1122_=_C1130( C1122 C1130 ) C1122_=_C1131( C1122 C1131 ) C1122_=_C1136( C1122 C1136 ) C1122_=_C1137( C1122 C1137 ) \nC1122_=_C1143( C1122 C1143 ) C1122_=_C1164( C1122 C1164 ) C1122_=_C1197( C1122 C1197 ) C1122_=_C1225( C1122 C1225 ) C1122_=_C1226( C1122 C1226 ) C1122_=_C1227( C1122 C1227 ) \nC1122_=_C1228( C1122 C1228 ) C1122_=_C1230( C1122 C1230 ) C1122_=_C1232( C1122 C1232 ) C1122_=_C1235( C1122 C1235 ) C1122_=_C1237( C1122 C1237 ) C1122_=_C1238( C1122 C1238 ) \nC1122_=_C1239( C1122 C1239 ) C1122_=_C1240( C1122 C1240 ) C1122_=_C1242( C1122 C1242 ) C1122_=_C1243( C1122 C1243 ) C1122_=_C1244( C1122 C1244 ) C1122_=_C1245( C1122 C1245 ) \nC1122_=_C1246( C1122 C1246 ) C1122_=_C1247( C1122 C1247 ) C1122_=_C1248( C1122 C1248 ) C1122_=_C1249( C1122 C1249 ) C1122_=_C1250( C1122 C1250 ) C1122_=_C1251( C1122 C1251 ) \nC1122_=_C1252( C1122 C1252 ) C1122_=_C1253( C1122 C1253 ) C1130_=_C1131( C1130 C1131 ) C1130_=_C1136( C1130 C1136 ) C1130_=_C1137( C1130 C1137 ) C1130_=_C1151( C1130 C1151 ) \nC1130_=_C1179( C1130 C1179 ) C1130_=_C1207( C1130 C1207 ) C1130_=_C1302( C1130 C1302 ) C1130_=_C1345( C1130 C1345 ) C1130_=_C1434( C1130 C1434 ) C1130_=_C1466( C1130 C1466 ) \nC1130_=_C1507( C1130 C1507 ) C1130_=_C1622( C1130 C1622 ) C1130_=_C1667( C1130 C1667 ) C1130_=_C1715( C1130 C1715 ) C1130_=_C1766( C1130 C1766 ) C1130_=_C1787( C1130 C1787 ) \nC1130_=_C1789( C1130 C1789 ) C1130_=_C1790( C1130 C1790 ) C1130_=_C1791( C1130 C1791 ) C1130_=_C1792( C1130 C1792 ) C1130_=_C1793( C1130 C1793 ) C1130_=_C1794( C1130 C1794 ) \nC1130_=_C1795( C1130 C1795 ) C1130_=_C1796( C1130 C1796 ) C1130_=_C1797( C1130 C1797 ) C1130_=_C1798( C1130 C1798 ) C1130_=_C1799( C1130 C1799 ) C1130_=_C1800( C1130 C1800 ) \nC1130_=_C1801( C1130 C1801 ) C1130_=_C1802( C1130 C1802 ) C1130_=_C1803( C1130 C1803 ) C1130_=_C1804( C1130 C1804 ) C1130_=_C1805( C1130 C1805 ) C1131_=_C1136( C1131 C1136 ) \nC1131_=_C1137( C1131 C1137 ) C1131_=_C1152( C1131 C1152 ) C1131_=_C1180( C1131 C1180 ) C1131_=_C1268( C1131 C1268 ) C1131_=_C1303( C1131 C1303 ) C1131_=_C1346( C1131 C1346 ) \nC1131_=_C1408( C1131 C1408 ) C1131_=_C1467( C1131 C1467 ) C1131_=_C1508( C1131 C1508 ) C1131_=_C1544( C1131 C1544 ) C1131_=_C1623( C1131 C1623 ) C1131_=_C1668( C1131 C1668 ) \nC1131_=_C1716( C1131 C1716 ) C1131_=_C1767( C1131 C1767 ) C1131_=_C1806( C1131 C1806 ) C1131_=_C1808( C1131 C1808 ) C1131_=_C1809( C1131 C1809 ) C1131_=_C1810( C1131 C1810 ) \nC1131_=_C1811( C1131 C1811 ) C1131_=_C1812( C1131 C1812 ) C1131_=_C1813( C1131 C1813 ) C1131_=_C1815( C1131 C1815 ) C1131_=_C1816( C1131 C1816 ) C1131_=_C1817( C1131 C1817 ) \nC1131_=_C1819( C1131 C1819 ) C1131_=_C1820( C1131 C1820 ) C1131_=_C1821( C1131 C1821 ) C1131_=_C1822( C1131 C1822 ) C1131_=_C1823( C1131 C1823 ) C1131_=_C1824( C1131 C1824 ) \nC1131_=_C1825( C1131 C1825 ) C1136_=_C1137( C1136 C1137 ) C1136_=_C1157( C1136 C1157 ) C1136_=_C1188( C1136 C1188 ) C1136_=_C1214( C1136 C1214 ) C1136_=_C1314( C1136 C1314 ) \nC1136_=_C1357( C1136 C1357 ) C1136_=_C1387( C1136 C1387 ) C1136_=_C1414( C1136 C1414 ) C1136_=_C1442( C1136 C1442 ) C1136_=_C1478( C1136 C1478 ) C1136_=_C1519( C1136 C1519 ) \nC1136_=_C1550( C1136 C1550 ) C1136_=_C1598( C1136 C1598 ) C1136_=_C1612( C1136 C1612 ) C1136_=_C1633( C1136 C1633 ) C1136_=_C1725( C1136 C1725 ) C1136_=_C1774( C1136 C1774 ) \nC1136_=_C1833( C1136 C1833 ) C1136_=_C1861( C1136 C1861 ) C1136_=_C1879( C1136 C1879 ) C1136_=_C1897( C1136 C1897 ) C1136_=_C1916( C1136 C1916 ) C1136_=_C1935( C1136 C1935 ) \nC1136_=_C1949( C1136 C1949 ) C1136_=_C1965( C1136 C1965 ) C1136_=_C1981( C1136 C1981 ) C1136_=_C1982( C1136 C1982 ) C1137_=_C1158( C1137 C1158 ) C1137_=_C1189( C1137 C1189 ) \nC1137_=_C1216( C1137 C1216 ) C1137_=_C1243( C1137 C1243 ) C1137_=_C1316( C1137 C1316 ) C1137_=_C1359( C1137 C1359 ) C1137_=_C1389( C1137 C1389 ) C1137_=_C1416( C1137 C1416 ) \nC1137_=_C1444( C1137 C1444 ) C1137_=_C1578( C1137 C1578 ) C1137_=_C1658( C1137 C1658 ) C1137_=_C1678( C1137 C1678 ) C1137_=_C1727( C1137 C1727 ) C1137_=_C1776( C1137 C1776 ) \nC1137_=_C1816( C1137 C1816 ) C1137_=_C1834( C1137 C1834 ) C1137_=_C1850( C1137 C1850 ) C1137_=_C1863( C1137 C1863 ) C1137_=_C1881( C1137 C1881 ) C1137_=_C1899( C1137 C1899 ) \nC1137_=_C1937( C1137 C1937 ) C1137_=_C1951( C1137 C1951 ) C1137_=_C1985( C1137 C1985 ) C1137_=_C1986( C1137 C1986 ) C1143_=_C1151( C1143 C1151 ) C1143_=_C1152( C1143 C1152 ) \nC1143_=_C1153( C1143 C1153 ) C1143_=_C1157( C1143 C1157 ) C1143_=_C1158( C1143 C1158 ) C1143_=_C1164( C1143 C1164 ) C1143_=_C1197( C1143 C1197 ) C1143_=_C1225( C1143 C1225 ) \nC1143_=_C1226( C1143 C1226 ) C1143_=_C1227( C1143 C1227 ) C1143_=_C1228( C1143 C1228 ) C1143_=_C1230( C1143 C1230 ) C1143_=_C1232( C1143 C1232 ) C1143_=_C1235( C1143 C1235 ) \nC1143_=_C1237( C1143 C1237 ) C1143_=_C1238( C1143 C1238 ) C1143_=_C1239( C1143 C1239 ) C1143_=_C1240( C1143 C1240 ) C1143_=_C1242( C1143 C1242 ) C1143_=_C1243( C1143 C1243 ) \nC1143_=_C1244( C1143 C1244 ) C1143_=_C1245( C1143 C1245 ) C1143_=_C1246( C1143 C1246 ) C1143_=_C1247( C1143 C1247 ) C1143_=_C1248(</w:t>
      </w:r>
    </w:p>
    <w:p>
      <w:pPr>
        <w:pStyle w:val="PreformattedText"/>
        <w:bidi w:val="0"/>
        <w:spacing w:before="0" w:after="0"/>
        <w:jc w:val="left"/>
        <w:rPr/>
      </w:pPr>
      <w:r>
        <w:rPr/>
        <w:t xml:space="preserve"> </w:t>
      </w:r>
      <w:r>
        <w:rPr/>
        <w:t>C1143 C1248 ) C1143_=_C1249( C1143 C1249 ) \nC1143_=_C1250( C1143 C1250 ) C1143_=_C1251( C1143 C1251 ) C1143_=_C1252( C1143 C1252 ) C1143_=_C1253( C1143 C1253 ) C1151_=_C1152( C1151 C1152 ) C1151_=_C1153( C1151 C1153 ) \nC1151_=_C1157( C1151 C1157 ) C1151_=_C1158( C1151 C1158 ) C1151_=_C1179( C1151 C1179 ) C1151_=_C1207( C1151 C1207 ) C1151_=_C1302( C1151 C1302 ) C1151_=_C1345( C1151 C1345 ) \nC1151_=_C1434( C1151 C1434 ) C1151_=_C1466( C1151 C1466 ) C1151_=_C1507( C1151 C1507 ) C1151_=_C1622( C1151 C1622 ) C1151_=_C1667( C1151 C1667 ) C1151_=_C1715( C1151 C1715 ) \nC1151_=_C1766( C1151 C1766 ) C1151_=_C1787( C1151 C1787 ) C1151_=_C1789( C1151 C1789 ) C1151_=_C1790( C1151 C1790 ) C1151_=_C1791( C1151 C1791 ) C1151_=_C1792( C1151 C1792 ) \nC1151_=_C1793( C1151 C1793 ) C1151_=_C1794( C1151 C1794 ) C1151_=_C1795( C1151 C1795 ) C1151_=_C1796( C1151 C1796 ) C1151_=_C1797( C1151 C1797 ) C1151_=_C1798( C1151 C1798 ) \nC1151_=_C1799( C1151 C1799 ) C1151_=_C1800( C1151 C1800 ) C1151_=_C1801( C1151 C1801 ) C1151_=_C1802( C1151 C1802 ) C1151_=_C1803( C1151 C1803 ) C1151_=_C1804( C1151 C1804 ) \nC1151_=_C1805( C1151 C1805 ) C1152_=_C1153( C1152 C1153 ) C1152_=_C1157( C1152 C1157 ) C1152_=_C1158( C1152 C1158 ) C1152_=_C1180( C1152 C1180 ) C1152_=_C1268( C1152 C1268 ) \nC1152_=_C1303( C1152 C1303 ) C1152_=_C1346( C1152 C1346 ) C1152_=_C1408( C1152 C1408 ) C1152_=_C1467( C1152 C1467 ) C1152_=_C1508( C1152 C1508 ) C1152_=_C1544( C1152 C1544 ) \nC1152_=_C1623( C1152 C1623 ) C1152_=_C1668( C1152 C1668 ) C1152_=_C1716( C1152 C1716 ) C1152_=_C1767( C1152 C1767 ) C1152_=_C1806( C1152 C1806 ) C1152_=_C1808( C1152 C1808 ) \nC1152_=_C1809( C1152 C1809 ) C1152_=_C1810( C1152 C1810 ) C1152_=_C1811( C1152 C1811 ) C1152_=_C1812( C1152 C1812 ) C1152_=_C1813( C1152 C1813 ) C1152_=_C1815( C1152 C1815 ) \nC1152_=_C1816( C1152 C1816 ) C1152_=_C1817( C1152 C1817 ) C1152_=_C1819( C1152 C1819 ) C1152_=_C1820( C1152 C1820 ) C1152_=_C1821( C1152 C1821 ) C1152_=_C1822( C1152 C1822 ) \nC1152_=_C1823( C1152 C1823 ) C1152_=_C1824( C1152 C1824 ) C1152_=_C1825( C1152 C1825 ) C1153_=_C1157( C1153 C1157 ) C1153_=_C1158( C1153 C1158 ) C1153_=_C1270( C1153 C1270 ) \nC1153_=_C1305( C1153 C1305 ) C1153_=_C1348( C1153 C1348 ) C1153_=_C1381( C1153 C1381 ) C1153_=_C1436( C1153 C1436 ) C1153_=_C1469( C1153 C1469 ) C1153_=_C1510( C1153 C1510 ) \nC1153_=_C1625( C1153 C1625 ) C1153_=_C1670( C1153 C1670 ) C1153_=_C1700( C1153 C1700 ) C1153_=_C1718( C1153 C1718 ) C1153_=_C1769( C1153 C1769 ) C1153_=_C1842( C1153 C1842 ) \nC1153_=_C1843( C1153 C1843 ) C1153_=_C1844( C1153 C1844 ) C1153_=_C1845( C1153 C1845 ) C1153_=_C1846( C1153 C1846 ) C1153_=_C1847( C1153 C1847 ) C1153_=_C1848( C1153 C1848 ) \nC1153_=_C1850( C1153 C1850 ) C1153_=_C1851( C1153 C1851 ) C1153_=_C1853( C1153 C1853 ) C1153_=_C1854( C1153 C1854 ) C1153_=_C1855( C1153 C1855 ) C1153_=_C1856( C1153 C1856 ) \nC1153_=_C1857( C1153 C1857 ) C1157_=_C1158( C1157 C1158 ) C1157_=_C1188( C1157 C1188 ) C1157_=_C1214( C1157 C1214 ) C1157_=_C1314( C1157 C1314 ) C1157_=_C1357( C1157 C1357 ) \nC1157_=_C1387( C1157 C1387 ) C1157_=_C1414( C1157 C1414 ) C1157_=_C1442( C1157 C1442 ) C1157_=_C1478( C1157 C1478 ) C1157_=_C1519( C1157 C1519 ) C1157_=_C1550( C1157 C1550 ) \nC1157_=_C1598( C1157 C1598 ) C1157_=_C1612( C1157 C1612 ) C1157_=_C1633( C1157 C1633 ) C1157_=_C1725( C1157 C1725 ) C1157_=_C1774( C1157 C1774 ) C1157_=_C1833( C1157 C1833 ) \nC1157_=_C1861( C1157 C1861 ) C1157_=_C1879( C1157 C1879 ) C1157_=_C1897( C1157 C1897 ) C1157_=_C1916( C1157 C1916 ) C1157_=_C1935( C1157 C1935 ) C1157_=_C1949( C1157 C1949 ) \nC1157_=_C1965( C1157 C1965 ) C1157_=_C1981( C1157 C1981 ) C1157_=_C1982( C1157 C1982 ) C1158_=_C1189( C1158 C1189 ) C1158_=_C1216( C1158 C1216 ) C1158_=_C1243( C1158 C1243 ) \nC1158_=_C1316( C1158 C1316 ) C1158_=_C1359( C1158 C1359 ) C1158_=_C1389( C1158 C1389 ) C1158_=_C1416( C1158 C1416 ) C1158_=_C1444( C1158 C1444 ) C1158_=_C1578( C1158 C1578 ) \nC1158_=_C1658( C1158 C1658 ) C1158_=_C1678( C1158 C1678 ) C1158_=_C1727( C1158 C1727 ) C1158_=_C1776( C1158 C1776 ) C1158_=_C1816( C1158 C1816 ) C1158_=_C1834( C1158 C1834 ) \nC1158_=_C1850( C1158 C1850 ) C1158_=_C1863( C1158 C1863 ) C1158_=_C1881( C1158 C1881 ) C1158_=_C1899( C1158 C1899 ) C1158_=_C1937( C1158 C1937 ) C1158_=_C1951( C1158 C1951 ) \nC1158_=_C1985( C1158 C1985 ) C1158_=_C1986( C1158 C1986 ) C1164_=_C1170( C1164 C1170 ) C1164_=_C1171( C1164 C1171 ) C1164_=_C1172( C1164 C1172 ) C1164_=_C1177( C1164 C1177 ) \nC1164_=_C1179( C1164 C1179 ) C1164_=_C1180( C1164 C1180 ) C1164_=_C1184( C1164 C1184 ) C1164_=_C1188( C1164 C1188 ) C1164_=_C1189( C1164 C1189 ) C1164_=_C1197( C1164 C1197 ) \nC1164_=_C1225( C1164 C1225 ) C1164_=_C1226( C1164 C1226 ) C1164_=_C1227( C1164 C1227 ) C1164_=_C1228( C1164 C1228 ) C1164_=_C1230( C1164 C1230 ) C1164_=_C1232( C1164 C1232 ) \nC1164_=_C1235( C1164 C1235 ) C1164_=_C1237( C1164 C1237 ) C1164_=_C1238( C1164 C1238 ) C1164_=_C1239( C1164 C1239 ) C1164_=_C1240( C1164 C1240 ) C1164_=_C1242( C1164 C1242 ) \nC1164_=_C1243( C1164 C1243 ) C1164_=_C1244( C1164 C1244 ) C1164_=_C1245( C1164 C1245 ) C1164_=_C1246( C1164 C1246 ) C1164_=_C1247( C1164 C1247 ) C1164_=_C1248( C1164 C1248 ) \nC1164_=_C1249( C1164 C1249 ) C1164_=_C1250( C1164 C1250 ) C1164_=_C1251( C1164 C1251 ) C1164_=_C1252( C1164 C1252 ) C1164_=_C1253( C1164 C1253 ) C1170_=_C1171( C1170 C1171 ) \nC1170_=_C1172( C1170 C1172 ) C1170_=_C1177( C1170 C1177 ) C1170_=_C1179( C1170 C1179 ) C1170_=_C1180( C1170 C1180 ) C1170_=_C1184( C1170 C1184 ) C1170_=_C1188( C1170 C1188 ) \nC1170_=_C1189( C1170 C1189 ) C1170_=_C1202( C1170 C1202 ) C1170_=_C1258( C1170 C1258 ) C1170_=_C1290( C1170 C1290 ) C1170_=_C1333( C1170 C1333 ) C1170_=_C1373( C1170 C1373 ) \nC1170_=_C1402( C1170 C1402 ) C1170_=_C1426( C1170 C1426 ) C1170_=_C1456( C1170 C1456 ) C1170_=_C1457( C1170 C1457 ) C1170_=_C1458( C1170 C1458 ) C1170_=_C1459( C1170 C1459 ) \nC1170_=_C1460( C1170 C1460 ) C1170_=_C1461( C1170 C1461 ) C1170_=_C1462( C1170 C1462 ) C1170_=_C1463( C1170 C1463 ) C1170_=_C1464( C1170 C1464 ) C1170_=_C1465( C1170 C1465 ) \nC1170_=_C1466( C1170 C1466 ) C1170_=_C1467( C1170 C1467 ) C1170_=_C1468( C1170 C1468 ) C1170_=_C1469( C1170 C1469 ) C1170_=_C1470( C1170 C1470 ) C1170_=_C1471( C1170 C1471 ) \nC1170_=_C1472( C1170 C1472 ) C1170_=_C1474( C1170 C1474 ) C1170_=_C1475( C1170 C1475 ) C1170_=_C1476( C1170 C1476 ) C1170_=_C1477( C1170 C1477 ) C1170_=_C1478( C1170 C1478 ) \nC1170_=_C1479( C1170 C1479 ) C1170_=_C1481( C1170 C1481 ) C1170_=_C1482( C1170 C1482 ) C1170_=_C1483( C1170 C1483 ) C1170_=_C1484( C1170 C1484 ) C1170_=_C1485( C1170 C1485 ) \nC1170_=_C1486( C1170 C1486 ) C1170_=_C1487( C1170 C1487 ) C1170_=_C1488( C1170 C1488 ) C1170_=_C1489( C1170 C1489 ) C1170_=_C1490( C1170 C1490 ) C1170_=_C1491( C1170 C1491 ) \nC1170_=_C1492( C1170 C1492 ) C1170_=_C1493( C1170 C1493 ) C1170_=_C1494( C1170 C1494 ) C1170_=_C1495( C1170 C1495 ) C1170_=_C1496( C1170 C1496 ) C1171_=_C1172( C1171 C1172 ) \nC1171_=_C1177( C1171 C1177 ) C1171_=_C1179( C1171 C1179 ) C1171_=_C1180( C1171 C1180 ) C1171_=_C1184( C1171 C1184 ) C1171_=_C1188( C1171 C1188 ) C1171_=_C1189( C1171 C1189 ) \nC1171_=_C1203( C1171 C1203 ) C1171_=_C1259( C1171 C1259 ) C1171_=_C1291( C1171 C1291 ) C1171_=_C1334( C1171 C1334 ) C1171_=_C1374( C1171 C1374 ) C1171_=_C1403( C1171 C1403 ) \nC1171_=_C1427( C1171 C1427 ) C1171_=_C1497( C1171 C1497 ) C1171_=_C1498( C1171 C1498 ) C1171_=_C1499( C1171 C1499 ) C1171_=_C1500( C1171 C1500 ) C1171_=_C1501( C1171 C1501 ) \nC1171_=_C1502( C1171 C1502 ) C1171_=_C1503( C1171 C1503 ) C1171_=_C1504( C1171 C1504 ) C1171_=_C1505( C1171 C1505 ) C1171_=_C1506( C1171 C1506 ) C1171_=_C1507( C1171 C1507 ) \nC1171_=_C1508( C1171 C1508 ) C1171_=_C1509( C1171 C1509 ) C1171_=_C1510( C1171 C1510 ) C1171_=_C1511( C1171 C1511 ) C1171_=_C1512( C1171 C1512 ) C1171_=_C1513( C1171 C1513 ) \nC1171_=_C1515( C1171 C1515 ) C1171_=_C1516( C1171 C1516 ) C1171_=_C1517( C1171 C1517 ) C1171_=_C1518( C1171 C1518 ) C1171_=_C1519( C1171 C1519 ) C1171_=_C1520( C1171 C1520 ) \nC1171_=_C1522( C1171 C1522 ) C1171_=_C1523( C1171 C1523 ) C1171_=_C1524( C1171 C1524 ) C1171_=_C1525( C1171 C1525 ) C1171_=_C1526( C1171 C1526 ) C1171_=_C1527( C1171 C1527 ) \nC1171_=_C1528( C1171 C1528 ) C1171_=_C1529( C1171 C1529 ) C1171_=_C1530( C1171 C1530 ) C1171_=_C1531( C1171 C1531 ) C1171_=_C1532( C1171 C1532 ) C1171_=_C1533( C1171 C1533 ) \nC1171_=_C1534( C1171 C1534 ) C1171_=_C1535( C1171 C1535 ) C1171_=_C1536( C1171 C1536 ) C1171_=_C1537( C1171 C1537 ) C1172_=_C1177( C1172 C1177 ) C1172_=_C1179( C1172 C1179 ) \nC1172_=_C1180( C1172 C1180 ) C1172_=_C1184( C1172 C1184 ) C1172_=_C1188( C1172 C1188 ) C1172_=_C1189( C1172 C1189 ) C1172_=_C1261( C1172 C1261 ) C1172_=_C1293( C1172 C1293 ) \nC1172_=_C1336( C1172 C1336 ) C1172_=_C1457( C1172 C1457 ) C1172_=_C1498( C1172 C1498 ) C1172_=_C1538( C1172 C1538 ) C1172_=_C1561( C1172 C1561 ) C1172_=_C1562( C1172 C1562 ) \nC1172_=_C1563( C1172 C1563 ) C1172_=_C1564( C1172 C1564 ) C1172_=_C1565( C1172 C1565 ) C1172_=_C1567( C1172 C1567 ) C1172_=_C1569( C1172 C1569 ) C1172_=_C1571( C1172 C1571 ) \nC1172_=_C1572( C1172 C1572 ) C1172_=_C1573( C1172 C1573 ) C1172_=_C1574( C1172 C1574 ) C1172_=_C1575( C1172 C1575 ) C1172_=_C1577( C1172 C1577 ) C1172_=_C1578( C1172 C1578 ) \nC1172_=_C1579( C1172 C1579 ) C1172_=_C1580( C1172 C1580 ) C1172_=_C1582( C1172 C1582 ) C1172_=_C1583( C1172 C1583 ) C1172_=_C1584( C1172 C1584 ) C1172_=_C1585( C1172 C1585 ) \nC1172_=_C1586( C1172 C1586 ) C1172_=_C1587( C1172 C1587 ) C1172_=_C1588( C1172 C1588 ) C1172_=_C1589( C1172 C1589 ) C1172_=_C1590( C1172 C1590 ) C1177_=_C1179( C1177 C1179 ) \nC1177_=_C1180( C1177 C1180 ) C1177_=_C1184( C1177 C1184 ) C1177_=_C1188( C1177 C1188 ) C1177_=_C1189( C1177 C1189 ) C1177_=_C1266( C1177 C1266 ) C1177_=_C1407( C1177 C1407 ) \nC1177_=_C1432( C1177 C1432 ) C1177_=_C1465( C1177 C1465 ) C1177_=_C1506( C1177 C1506 ) C1177_=_C1543( C1177 C1543 ) C1177_=_C1621( C1177 C1621 ) C1177_=_C1666( C1177 C1666 ) \nC1177_=_C1746(</w:t>
      </w:r>
    </w:p>
    <w:p>
      <w:pPr>
        <w:pStyle w:val="PreformattedText"/>
        <w:bidi w:val="0"/>
        <w:spacing w:before="0" w:after="0"/>
        <w:jc w:val="left"/>
        <w:rPr/>
      </w:pPr>
      <w:r>
        <w:rPr/>
        <w:t xml:space="preserve"> </w:t>
      </w:r>
      <w:r>
        <w:rPr/>
        <w:t>C1177 C1746 ) C1177_=_C1748( C1177 C1748 ) C1177_=_C1749( C1177 C1749 ) C1177_=_C1750( C1177 C1750 ) C1177_=_C1751( C1177 C1751 ) C1177_=_C1752( C1177 C1752 ) \nC1177_=_C1753( C1177 C1753 ) C1177_=_C1755( C1177 C1755 ) C1177_=_C1756( C1177 C1756 ) C1177_=_C1757( C1177 C1757 ) C1177_=_C1758( C1177 C1758 ) C1177_=_C1759( C1177 C1759 ) \nC1177_=_C1760( C1177 C1760 ) C1177_=_C1761( C1177 C1761 ) C1177_=_C1762( C1177 C1762 ) C1177_=_C1763( C1177 C1763 ) C1177_=_C1764( C1177 C1764 ) C1177_=_C1765( C1177 C1765 ) \nC1179_=_C1180( C1179 C1180 ) C1179_=_C1184( C1179 C1184 ) C1179_=_C1188( C1179 C1188 ) C1179_=_C1189( C1179 C1189 ) C1179_=_C1207( C1179 C1207 ) C1179_=_C1302( C1179 C1302 ) \nC1179_=_C1345( C1179 C1345 ) C1179_=_C1434( C1179 C1434 ) C1179_=_C1466( C1179 C1466 ) C1179_=_C1507( C1179 C1507 ) C1179_=_C1622( C1179 C1622 ) C1179_=_C1667( C1179 C1667 ) \nC1179_=_C1715( C1179 C1715 ) C1179_=_C1766( C1179 C1766 ) C1179_=_C1787( C1179 C1787 ) C1179_=_C1789( C1179 C1789 ) C1179_=_C1790( C1179 C1790 ) C1179_=_C1791( C1179 C1791 ) \nC1179_=_C1792( C1179 C1792 ) C1179_=_C1793( C1179 C1793 ) C1179_=_C1794( C1179 C1794 ) C1179_=_C1795( C1179 C1795 ) C1179_=_C1796( C1179 C1796 ) C1179_=_C1797( C1179 C1797 ) \nC1179_=_C1798( C1179 C1798 ) C1179_=_C1799( C1179 C1799 ) C1179_=_C1800( C1179 C1800 ) C1179_=_C1801( C1179 C1801 ) C1179_=_C1802( C1179 C1802 ) C1179_=_C1803( C1179 C1803 ) \nC1179_=_C1804( C1179 C1804 ) C1179_=_C1805( C1179 C1805 ) C1180_=_C1184( C1180 C1184 ) C1180_=_C1188( C1180 C1188 ) C1180_=_C1189( C1180 C1189 ) C1180_=_C1268( C1180 C1268 ) \nC1180_=_C1303( C1180 C1303 ) C1180_=_C1346( C1180 C1346 ) C1180_=_C1408( C1180 C1408 ) C1180_=_C1467( C1180 C1467 ) C1180_=_C1508( C1180 C1508 ) C1180_=_C1544( C1180 C1544 ) \nC1180_=_C1623( C1180 C1623 ) C1180_=_C1668( C1180 C1668 ) C1180_=_C1716( C1180 C1716 ) C1180_=_C1767( C1180 C1767 ) C1180_=_C1806( C1180 C1806 ) C1180_=_C1808( C1180 C1808 ) \nC1180_=_C1809( C1180 C1809 ) C1180_=_C1810( C1180 C1810 ) C1180_=_C1811( C1180 C1811 ) C1180_=_C1812( C1180 C1812 ) C1180_=_C1813( C1180 C1813 ) C1180_=_C1815( C1180 C1815 ) \nC1180_=_C1816( C1180 C1816 ) C1180_=_C1817( C1180 C1817 ) C1180_=_C1819( C1180 C1819 ) C1180_=_C1820( C1180 C1820 ) C1180_=_C1821( C1180 C1821 ) C1180_=_C1822( C1180 C1822 ) \nC1180_=_C1823( C1180 C1823 ) C1180_=_C1824( C1180 C1824 ) C1180_=_C1825( C1180 C1825 ) C1184_=_C1188( C1184 C1188 ) C1184_=_C1189( C1184 C1189 ) C1184_=_C1211( C1184 C1211 ) \nC1184_=_C1274( C1184 C1274 ) C1184_=_C1309( C1184 C1309 ) C1184_=_C1352( C1184 C1352 ) C1184_=_C1384( C1184 C1384 ) C1184_=_C1411( C1184 C1411 ) C1184_=_C1439( C1184 C1439 ) \nC1184_=_C1547( C1184 C1547 ) C1184_=_C1573( C1184 C1573 ) C1184_=_C1595( C1184 C1595 ) C1184_=_C1609( C1184 C1609 ) C1184_=_C1629( C1184 C1629 ) C1184_=_C1655( C1184 C1655 ) \nC1184_=_C1674( C1184 C1674 ) C1184_=_C1703( C1184 C1703 ) C1184_=_C1722( C1184 C1722 ) C1184_=_C1749( C1184 C1749 ) C1184_=_C1791( C1184 C1791 ) C1184_=_C1810( C1184 C1810 ) \nC1184_=_C1829( C1184 C1829 ) C1184_=_C1845( C1184 C1845 ) C1184_=_C1859( C1184 C1859 ) C1184_=_C1874( C1184 C1874 ) C1184_=_C1895( C1184 C1895 ) C1184_=_C1912( C1184 C1912 ) \nC1184_=_C1913( C1184 C1913 ) C1184_=_C1914( C1184 C1914 ) C1184_=_C1915( C1184 C1915 ) C1184_=_C1916( C1184 C1916 ) C1184_=_C1917( C1184 C1917 ) C1184_=_C1919( C1184 C1919 ) \nC1184_=_C1920( C1184 C1920 ) C1184_=_C1921( C1184 C1921 ) C1184_=_C1922( C1184 C1922 ) C1184_=_C1923( C1184 C1923 ) C1184_=_C1924( C1184 C1924 ) C1184_=_C1925( C1184 C1925 ) \nC1184_=_C1926( C1184 C1926 ) C1184_=_C1927( C1184 C1927 ) C1184_=_C1928( C1184 C1928 ) C1184_=_C1929( C1184 C1929 ) C1184_=_C1930( C1184 C1930 ) C1184_=_C1931( C1184 C1931 ) \nC1184_=_C1932( C1184 C1932 ) C1184_=_C1933( C1184 C1933 ) C1188_=_C1189( C1188 C1189 ) C1188_=_C1214( C1188 C1214 ) C1188_=_C1314( C1188 C1314 ) C1188_=_C1357( C1188 C1357 ) \nC1188_=_C1387( C1188 C1387 ) C1188_=_C1414( C1188 C1414 ) C1188_=_C1442( C1188 C1442 ) C1188_=_C1478( C1188 C1478 ) C1188_=_C1519( C1188 C1519 ) C1188_=_C1550( C1188 C1550 ) \nC1188_=_C1598( C1188 C1598 ) C1188_=_C1612( C1188 C1612 ) C1188_=_C1633( C1188 C1633 ) C1188_=_C1725( C1188 C1725 ) C1188_=_C1774( C1188 C1774 ) C1188_=_C1833( C1188 C1833 ) \nC1188_=_C1861( C1188 C1861 ) C1188_=_C1879( C1188 C1879 ) C1188_=_C1897( C1188 C1897 ) C1188_=_C1916( C1188 C1916 ) C1188_=_C1935( C1188 C1935 ) C1188_=_C1949( C1188 C1949 ) \nC1188_=_C1965( C1188 C1965 ) C1188_=_C1981( C1188 C1981 ) C1188_=_C1982( C1188 C1982 ) C1189_=_C1216( C1189 C1216 ) C1189_=_C1243( C1189 C1243 ) C1189_=_C1316( C1189 C1316 ) \nC1189_=_C1359( C1189 C1359 ) C1189_=_C1389( C1189 C1389 ) C1189_=_C1416( C1189 C1416 ) C1189_=_C1444( C1189 C1444 ) C1189_=_C1578( C1189 C1578 ) C1189_=_C1658( C1189 C1658 ) \nC1189_=_C1678( C1189 C1678 ) C1189_=_C1727( C1189 C1727 ) C1189_=_C1776( C1189 C1776 ) C1189_=_C1816( C1189 C1816 ) C1189_=_C1834( C1189 C1834 ) C1189_=_C1850( C1189 C1850 ) \nC1189_=_C1863( C1189 C1863 ) C1189_=_C1881( C1189 C1881 ) C1189_=_C1899( C1189 C1899 ) C1189_=_C1937( C1189 C1937 ) C1189_=_C1951( C1189 C1951 ) C1189_=_C1985( C1189 C1985 ) \nC1189_=_C1986( C1189 C1986 ) C1197_=_C1202( C1197 C1202 ) C1197_=_C1203( C1197 C1203 ) C1197_=_C1207( C1197 C1207 ) C1197_=_C1211( C1197 C1211 ) C1197_=_C1214( C1197 C1214 ) \nC1197_=_C1216( C1197 C1216 ) C1197_=_C1219( C1197 C1219 ) C1197_=_C1225( C1197 C1225 ) C1197_=_C1226( C1197 C1226 ) C1197_=_C1227( C1197 C1227 ) C1197_=_C1228( C1197 C1228 ) \nC1197_=_C1230( C1197 C1230 ) C1197_=_C1232( C1197 C1232 ) C1197_=_C1235( C1197 C1235 ) C1197_=_C1237( C1197 C1237 ) C1197_=_C1238( C1197 C1238 ) C1197_=_C1239( C1197 C1239 ) \nC1197_=_C1240( C1197 C1240 ) C1197_=_C1242( C1197 C1242 ) C1197_=_C1243( C1197 C1243 ) C1197_=_C1244( C1197 C1244 ) C1197_=_C1245( C1197 C1245 ) C1197_=_C1246( C1197 C1246 ) \nC1197_=_C1247( C1197 C1247 ) C1197_=_C1248( C1197 C1248 ) C1197_=_C1249( C1197 C1249 ) C1197_=_C1250( C1197 C1250 ) C1197_=_C1251( C1197 C1251 ) C1197_=_C1252( C1197 C1252 ) \nC1197_=_C1253( C1197 C1253 ) C1202_=_C1203( C1202 C1203 ) C1202_=_C1207( C1202 C1207 ) C1202_=_C1211( C1202 C1211 ) C1202_=_C1214( C1202 C1214 ) C1202_=_C1216( C1202 C1216 ) \nC1202_=_C1219( C1202 C1219 ) C1202_=_C1258( C1202 C1258 ) C1202_=_C1290( C1202 C1290 ) C1202_=_C1333( C1202 C1333 ) C1202_=_C1373( C1202 C1373 ) C1202_=_C1402( C1202 C1402 ) \nC1202_=_C1426( C1202 C1426 ) C1202_=_C1456( C1202 C1456 ) C1202_=_C1457( C1202 C1457 ) C1202_=_C1458( C1202 C1458 ) C1202_=_C1459( C1202 C1459 ) C1202_=_C1460( C1202 C1460 ) \nC1202_=_C1461( C1202 C1461 ) C1202_=_C1462( C1202 C1462 ) C1202_=_C1463( C1202 C1463 ) C1202_=_C1464( C1202 C1464 ) C1202_=_C1465( C1202 C1465 ) C1202_=_C1466( C1202 C1466 ) \nC1202_=_C1467( C1202 C1467 ) C1202_=_C1468( C1202 C1468 ) C1202_=_C1469( C1202 C1469 ) C1202_=_C1470( C1202 C1470 ) C1202_=_C1471( C1202 C1471 ) C1202_=_C1472( C1202 C1472 ) \nC1202_=_C1474( C1202 C1474 ) C1202_=_C1475( C1202 C1475 ) C1202_=_C1476( C1202 C1476 ) C1202_=_C1477( C1202 C1477 ) C1202_=_C1478( C1202 C1478 ) C1202_=_C1479( C1202 C1479 ) \nC1202_=_C1481( C1202 C1481 ) C1202_=_C1482( C1202 C1482 ) C1202_=_C1483( C1202 C1483 ) C1202_=_C1484( C1202 C1484 ) C1202_=_C1485( C1202 C1485 ) C1202_=_C1486( C1202 C1486 ) \nC1202_=_C1487( C1202 C1487 ) C1202_=_C1488( C1202 C1488 ) C1202_=_C1489( C1202 C1489 ) C1202_=_C1490( C1202 C1490 ) C1202_=_C1491( C1202 C1491 ) C1202_=_C1492( C1202 C1492 ) \nC1202_=_C1493( C1202 C1493 ) C1202_=_C1494( C1202 C1494 ) C1202_=_C1495( C1202 C1495 ) C1202_=_C1496( C1202 C1496 ) C1203_=_C1207( C1203 C1207 ) C1203_=_C1211( C1203 C1211 ) \nC1203_=_C1214( C1203 C1214 ) C1203_=_C1216( C1203 C1216 ) C1203_=_C1219( C1203 C1219 ) C1203_=_C1259( C1203 C1259 ) C1203_=_C1291( C1203 C1291 ) C1203_=_C1334( C1203 C1334 ) \nC1203_=_C1374( C1203 C1374 ) C1203_=_C1403( C1203 C1403 ) C1203_=_C1427( C1203 C1427 ) C1203_=_C1497( C1203 C1497 ) C1203_=_C1498( C1203 C1498 ) C1203_=_C1499( C1203 C1499 ) \nC1203_=_C1500( C1203 C1500 ) C1203_=_C1501( C1203 C1501 ) C1203_=_C1502( C1203 C1502 ) C1203_=_C1503( C1203 C1503 ) C1203_=_C1504( C1203 C1504 ) C1203_=_C1505( C1203 C1505 ) \nC1203_=_C1506( C1203 C1506 ) C1203_=_C1507( C1203 C1507 ) C1203_=_C1508( C1203 C1508 ) C1203_=_C1509( C1203 C1509 ) C1203_=_C1510( C1203 C1510 ) C1203_=_C1511( C1203 C1511 ) \nC1203_=_C1512( C1203 C1512 ) C1203_=_C1513( C1203 C1513 ) C1203_=_C1515( C1203 C1515 ) C1203_=_C1516( C1203 C1516 ) C1203_=_C1517( C1203 C1517 ) C1203_=_C1518( C1203 C1518 ) \nC1203_=_C1519( C1203 C1519 ) C1203_=_C1520( C1203 C1520 ) C1203_=_C1522( C1203 C1522 ) C1203_=_C1523( C1203 C1523 ) C1203_=_C1524( C1203 C1524 ) C1203_=_C1525( C1203 C1525 ) \nC1203_=_C1526( C1203 C1526 ) C1203_=_C1527( C1203 C1527 ) C1203_=_C1528( C1203 C1528 ) C1203_=_C1529( C1203 C1529 ) C1203_=_C1530( C1203 C1530 ) C1203_=_C1531( C1203 C1531 ) \nC1203_=_C1532( C1203 C1532 ) C1203_=_C1533( C1203 C1533 ) C1203_=_C1534( C1203 C1534 ) C1203_=_C1535( C1203 C1535 ) C1203_=_C1536( C1203 C1536 ) C1203_=_C1537( C1203 C1537 ) \nC1207_=_C1211( C1207 C1211 ) C1207_=_C1214( C1207 C1214 ) C1207_=_C1216( C1207 C1216 ) C1207_=_C1219( C1207 C1219 ) C1207_=_C1302( C1207 C1302 ) C1207_=_C1345( C1207 C1345 ) \nC1207_=_C1434( C1207 C1434 ) C1207_=_C1466( C1207 C1466 ) C1207_=_C1507( C1207 C1507 ) C1207_=_C1622( C1207 C1622 ) C1207_=_C1667( C1207 C1667 ) C1207_=_C1715( C1207 C1715 ) \nC1207_=_C1766( C1207 C1766 ) C1207_=_C1787( C1207 C1787 ) C1207_=_C1789( C1207 C1789 ) C1207_=_C1790( C1207 C1790 ) C1207_=_C1791( C1207 C1791 ) C1207_=_C1792( C1207 C1792 ) \nC1207_=_C1793( C1207 C1793 ) C1207_=_C1794( C1207 C1794 ) C1207_=_C1795( C1207 C1795 ) C1207_=_C1796( C1207 C1796 ) C1207_=_C1797( C1207 C1797 ) C1207_=_C1798( C1207 C1798 ) \nC1207_=_C1799( C1207 C1799 ) C1207_=_C1800( C1207 C1800 ) C1207_=_C1801( C1207 C1801 ) C1207_=_C1802( C1207 C1802 ) C1207_=_C1803( C1207 C1803 ) C1207_=_C1804( C1207 C1804 ) \nC1207_=_C1805( C1207 C1805 ) C1211_=_C1214( C1211 C1214 ) C1211_=_C1216(</w:t>
      </w:r>
    </w:p>
    <w:p>
      <w:pPr>
        <w:pStyle w:val="PreformattedText"/>
        <w:bidi w:val="0"/>
        <w:spacing w:before="0" w:after="0"/>
        <w:jc w:val="left"/>
        <w:rPr/>
      </w:pPr>
      <w:r>
        <w:rPr/>
        <w:t xml:space="preserve"> </w:t>
      </w:r>
      <w:r>
        <w:rPr/>
        <w:t>C1211 C1216 ) C1211_=_C1219( C1211 C1219 ) C1211_=_C1274( C1211 C1274 ) C1211_=_C1309( C1211 C1309 ) \nC1211_=_C1352( C1211 C1352 ) C1211_=_C1384( C1211 C1384 ) C1211_=_C1411( C1211 C1411 ) C1211_=_C1439( C1211 C1439 ) C1211_=_C1547( C1211 C1547 ) C1211_=_C1573( C1211 C1573 ) \nC1211_=_C1595( C1211 C1595 ) C1211_=_C1609( C1211 C1609 ) C1211_=_C1629( C1211 C1629 ) C1211_=_C1655( C1211 C1655 ) C1211_=_C1674( C1211 C1674 ) C1211_=_C1703( C1211 C1703 ) \nC1211_=_C1722( C1211 C1722 ) C1211_=_C1749( C1211 C1749 ) C1211_=_C1791( C1211 C1791 ) C1211_=_C1810( C1211 C1810 ) C1211_=_C1829( C1211 C1829 ) C1211_=_C1845( C1211 C1845 ) \nC1211_=_C1859( C1211 C1859 ) C1211_=_C1874( C1211 C1874 ) C1211_=_C1895( C1211 C1895 ) C1211_=_C1912( C1211 C1912 ) C1211_=_C1913( C1211 C1913 ) C1211_=_C1914( C1211 C1914 ) \nC1211_=_C1915( C1211 C1915 ) C1211_=_C1916( C1211 C1916 ) C1211_=_C1917( C1211 C1917 ) C1211_=_C1919( C1211 C1919 ) C1211_=_C1920( C1211 C1920 ) C1211_=_C1921( C1211 C1921 ) \nC1211_=_C1922( C1211 C1922 ) C1211_=_C1923( C1211 C1923 ) C1211_=_C1924( C1211 C1924 ) C1211_=_C1925( C1211 C1925 ) C1211_=_C1926( C1211 C1926 ) C1211_=_C1927( C1211 C1927 ) \nC1211_=_C1928( C1211 C1928 ) C1211_=_C1929( C1211 C1929 ) C1211_=_C1930( C1211 C1930 ) C1211_=_C1931( C1211 C1931 ) C1211_=_C1932( C1211 C1932 ) C1211_=_C1933( C1211 C1933 ) \nC1214_=_C1216( C1214 C1216 ) C1214_=_C1219( C1214 C1219 ) C1214_=_C1314( C1214 C1314 ) C1214_=_C1357( C1214 C1357 ) C1214_=_C1387( C1214 C1387 ) C1214_=_C1414( C1214 C1414 ) \nC1214_=_C1442( C1214 C1442 ) C1214_=_C1478( C1214 C1478 ) C1214_=_C1519( C1214 C1519 ) C1214_=_C1550( C1214 C1550 ) C1214_=_C1598( C1214 C1598 ) C1214_=_C1612( C1214 C1612 ) \nC1214_=_C1633( C1214 C1633 ) C1214_=_C1725( C1214 C1725 ) C1214_=_C1774( C1214 C1774 ) C1214_=_C1833( C1214 C1833 ) C1214_=_C1861( C1214 C1861 ) C1214_=_C1879( C1214 C1879 ) \nC1214_=_C1897( C1214 C1897 ) C1214_=_C1916( C1214 C1916 ) C1214_=_C1935( C1214 C1935 ) C1214_=_C1949( C1214 C1949 ) C1214_=_C1965( C1214 C1965 ) C1214_=_C1981( C1214 C1981 ) \nC1214_=_C1982( C1214 C1982 ) C1216_=_C1219( C1216 C1219 ) C1216_=_C1243( C1216 C1243 ) C1216_=_C1316( C1216 C1316 ) C1216_=_C1359( C1216 C1359 ) C1216_=_C1389( C1216 C1389 ) \nC1216_=_C1416( C1216 C1416 ) C1216_=_C1444( C1216 C1444 ) C1216_=_C1578( C1216 C1578 ) C1216_=_C1658( C1216 C1658 ) C1216_=_C1678( C1216 C1678 ) C1216_=_C1727( C1216 C1727 ) \nC1216_=_C1776( C1216 C1776 ) C1216_=_C1816( C1216 C1816 ) C1216_=_C1834( C1216 C1834 ) C1216_=_C1850( C1216 C1850 ) C1216_=_C1863( C1216 C1863 ) C1216_=_C1881( C1216 C1881 ) \nC1216_=_C1899( C1216 C1899 ) C1216_=_C1937( C1216 C1937 ) C1216_=_C1951( C1216 C1951 ) C1216_=_C1985( C1216 C1985 ) C1216_=_C1986( C1216 C1986 ) C1219_=_C1319( C1219 C1319 ) \nC1219_=_C1362( C1219 C1362 ) C1219_=_C1392( C1219 C1392 ) C1219_=_C1419( C1219 C1419 ) C1219_=_C1447( C1219 C1447 ) C1219_=_C1483( C1219 C1483 ) C1219_=_C1524( C1219 C1524 ) \nC1219_=_C1553( C1219 C1553 ) C1219_=_C1636( C1219 C1636 ) C1219_=_C1681( C1219 C1681 ) C1219_=_C1707( C1219 C1707 ) C1219_=_C1730( C1219 C1730 ) C1219_=_C1836( C1219 C1836 ) \nC1219_=_C1866( C1219 C1866 ) C1219_=_C1884( C1219 C1884 ) C1219_=_C1902( C1219 C1902 ) C1219_=_C1921( C1219 C1921 ) C1219_=_C1940( C1219 C1940 ) C1219_=_C1954( C1219 C1954 ) \nC1219_=_C1968( C1219 C1968 ) C1219_=_C1991( C1219 C1991 ) C1219_=_C1992( C1219 C1992 ) C1225_=_C1226( C1225 C1226 ) C1225_=_C1227( C1225 C1227 ) C1225_=_C1228( C1225 C1228 ) \nC1225_=_C1230( C1225 C1230 ) C1225_=_C1232( C1225 C1232 ) C1225_=_C1235( C1225 C1235 ) C1225_=_C1237( C1225 C1237 ) C1225_=_C1238( C1225 C1238 ) C1225_=_C1239( C1225 C1239 ) \nC1225_=_C1240( C1225 C1240 ) C1225_=_C1242( C1225 C1242 ) C1225_=_C1243( C1225 C1243 ) C1225_=_C1244( C1225 C1244 ) C1225_=_C1245( C1225 C1245 ) C1225_=_C1246( C1225 C1246 ) \nC1225_=_C1247( C1225 C1247 ) C1225_=_C1248( C1225 C1248 ) C1225_=_C1249( C1225 C1249 ) C1225_=_C1250( C1225 C1250 ) C1225_=_C1251( C1225 C1251 ) C1225_=_C1252( C1225 C1252 ) \nC1225_=_C1253( C1225 C1253 ) C1225_=_C1258( C1225 C1258 ) C1225_=_C1259( C1225 C1259 ) C1225_=_C1261( C1225 C1261 ) C1225_=_C1266( C1225 C1266 ) C1225_=_C1268( C1225 C1268 ) \nC1225_=_C1270( C1225 C1270 ) C1225_=_C1274( C1225 C1274 ) C1226_=_C1227( C1226 C1227 ) C1226_=_C1228( C1226 C1228 ) C1226_=_C1230( C1226 C1230 ) C1226_=_C1232( C1226 C1232 ) \nC1226_=_C1235( C1226 C1235 ) C1226_=_C1237( C1226 C1237 ) C1226_=_C1238( C1226 C1238 ) C1226_=_C1239( C1226 C1239 ) C1226_=_C1240( C1226 C1240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253( C1226 C1253 ) C1226_=_C1290( C1226 C1290 ) \nC1226_=_C1291( C1226 C1291 ) C1226_=_C1293( C1226 C1293 ) C1226_=_C1302( C1226 C1302 ) C1226_=_C1303( C1226 C1303 ) C1226_=_C1305( C1226 C1305 ) C1226_=_C1309( C1226 C1309 ) \nC1226_=_C1314( C1226 C1314 ) C1226_=_C1316( C1226 C1316 ) C1226_=_C1319( C1226 C1319 ) C1227_=_C1228( C1227 C1228 ) C1227_=_C1230( C1227 C1230 ) C1227_=_C1232( C1227 C1232 ) \nC1227_=_C1235( C1227 C1235 ) C1227_=_C1237( C1227 C1237 ) C1227_=_C1238( C1227 C1238 ) C1227_=_C1239( C1227 C1239 ) C1227_=_C1240( C1227 C1240 ) C1227_=_C1242( C1227 C1242 ) \nC1227_=_C1243( C1227 C1243 ) C1227_=_C1244( C1227 C1244 ) C1227_=_C1245( C1227 C1245 ) C1227_=_C1246( C1227 C1246 ) C1227_=_C1247( C1227 C1247 ) C1227_=_C1248( C1227 C1248 ) \nC1227_=_C1249( C1227 C1249 ) C1227_=_C1250( C1227 C1250 ) C1227_=_C1251( C1227 C1251 ) C1227_=_C1252( C1227 C1252 ) C1227_=_C1253( C1227 C1253 ) C1227_=_C1333( C1227 C1333 ) \nC1227_=_C1334( C1227 C1334 ) C1227_=_C1336( C1227 C1336 ) C1227_=_C1345( C1227 C1345 ) C1227_=_C1346( C1227 C1346 ) C1227_=_C1348( C1227 C1348 ) C1227_=_C1352( C1227 C1352 ) \nC1227_=_C1357( C1227 C1357 ) C1227_=_C1359( C1227 C1359 ) C1227_=_C1362( C1227 C1362 ) C1228_=_C1230( C1228 C1230 ) C1228_=_C1232( C1228 C1232 ) C1228_=_C1235( C1228 C1235 ) \nC1228_=_C1237( C1228 C1237 ) C1228_=_C1238( C1228 C1238 ) C1228_=_C1239( C1228 C1239 ) C1228_=_C1240( C1228 C1240 ) C1228_=_C1242( C1228 C1242 ) C1228_=_C1243( C1228 C1243 ) \nC1228_=_C1244( C1228 C1244 ) C1228_=_C1245( C1228 C1245 ) C1228_=_C1246( C1228 C1246 ) C1228_=_C1247( C1228 C1247 ) C1228_=_C1248( C1228 C1248 ) C1228_=_C1249( C1228 C1249 ) \nC1228_=_C1250( C1228 C1250 ) C1228_=_C1251( C1228 C1251 ) C1228_=_C1252( C1228 C1252 ) C1228_=_C1253( C1228 C1253 ) C1228_=_C1373( C1228 C1373 ) C1228_=_C1374( C1228 C1374 ) \nC1228_=_C1381( C1228 C1381 ) C1228_=_C1384( C1228 C1384 ) C1228_=_C1387( C1228 C1387 ) C1228_=_C1389( C1228 C1389 ) C1228_=_C1392( C1228 C1392 ) C1230_=_C1232( C1230 C1232 ) \nC1230_=_C1235( C1230 C1235 ) C1230_=_C1237( C1230 C1237 ) C1230_=_C1238( C1230 C1238 ) C1230_=_C1239( C1230 C1239 ) C1230_=_C1240( C1230 C1240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464( C1230 C1464 ) \nC1230_=_C1505( C1230 C1505 ) C1230_=_C1565( C1230 C1565 ) C1230_=_C1715( C1230 C1715 ) C1230_=_C1716( C1230 C1716 ) C1230_=_C1718( C1230 C1718 ) C1230_=_C1722( C1230 C1722 ) \nC1230_=_C1725( C1230 C1725 ) C1230_=_C1727( C1230 C1727 ) C1230_=_C1730( C1230 C1730 ) C1232_=_C1235( C1232 C1235 ) C1232_=_C1237( C1232 C1237 ) C1232_=_C1238( C1232 C1238 ) \nC1232_=_C1239( C1232 C1239 ) C1232_=_C1240( C1232 C1240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567( C1232 C1567 ) C1232_=_C1766( C1232 C1766 ) C1232_=_C1767( C1232 C1767 ) C1232_=_C1769( C1232 C1769 ) \nC1232_=_C1774( C1232 C1774 ) C1232_=_C1776( C1232 C1776 ) C1235_=_C1237( C1235 C1237 ) C1235_=_C1238( C1235 C1238 ) C1235_=_C1239( C1235 C1239 ) C1235_=_C1240( C1235 C1240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468( C1235 C1468 ) C1235_=_C1509( C1235 C1509 ) C1235_=_C1569( C1235 C1569 ) C1235_=_C1746( C1235 C1746 ) C1235_=_C1787( C1235 C1787 ) C1235_=_C1806( C1235 C1806 ) \nC1235_=_C1829( C1235 C1829 ) C1235_=_C1833( C1235 C1833 ) C1235_=_C1834( C1235 C1834 ) C1235_=_C1836( C1235 C1836 ) C1237_=_C1238( C1237 C1238 ) C1237_=_C1239( C1237 C1239 ) \nC1237_=_C1240( C1237 C1240 ) C1237_=_C1242( C1237 C1242 ) C1237_=_C1243( C1237 C1243 ) C1237_=_C1244( C1237 C1244 ) C1237_=_C1245( C1237 C1245 ) C1237_=_C1246( C1237 C1246 ) \nC1237_=_C1247( C1237 C1247 ) C1237_=_C1248( C1237 C1248 ) C1237_=_C1249( C1237 C1249 ) C1237_=_C1250( C1237 C1250 ) C1237_=_C1251( C1237 C1251 ) C1237_=_C1252( C1237 C1252 ) \nC1237_=_C1253( C1237 C1253 ) C1237_=_C1470( C1237 C1470 ) C1237_=_C1511( C1237 C1511 ) C1237_=_C1789( C1237 C1789 ) C1237_=_C1842( C1237 C1842 ) C1237_=_C1859( C1237 C1859 ) \nC1237_=_C1861( C1237 C1861 ) C1237_=_C1863( C1237 C1863 ) C1237_=_C1866( C1237 C1866 ) C1238_=_C1239( C1238 C1239 ) C1238_=_C1240( C1238 C1240 ) C1238_=_C1242( C1238 C1242 ) \nC1238_=_C1243( C1238 C1243 ) C1238_=_C1244( C1238 C1244 ) C1238_=_C1245( C1238 C1245 ) C1238_=_C1246( C1238 C1246 ) C1238_=_C1247(</w:t>
      </w:r>
    </w:p>
    <w:p>
      <w:pPr>
        <w:pStyle w:val="PreformattedText"/>
        <w:bidi w:val="0"/>
        <w:spacing w:before="0" w:after="0"/>
        <w:jc w:val="left"/>
        <w:rPr/>
      </w:pPr>
      <w:r>
        <w:rPr/>
        <w:t xml:space="preserve"> </w:t>
      </w:r>
      <w:r>
        <w:rPr/>
        <w:t>C1238 C1247 ) C1238_=_C1248( C1238 C1248 ) \nC1238_=_C1249( C1238 C1249 ) C1238_=_C1250( C1238 C1250 ) C1238_=_C1251( C1238 C1251 ) C1238_=_C1252( C1238 C1252 ) C1238_=_C1253( C1238 C1253 ) C1238_=_C1471( C1238 C1471 ) \nC1238_=_C1512( C1238 C1512 ) C1238_=_C1571( C1238 C1571 ) C1238_=_C1790( C1238 C1790 ) C1238_=_C1808( C1238 C1808 ) C1238_=_C1843( C1238 C1843 ) C1238_=_C1874( C1238 C1874 ) \nC1238_=_C1879( C1238 C1879 ) C1238_=_C1881( C1238 C1881 ) C1238_=_C1884( C1238 C1884 ) C1239_=_C1240( C1239 C1240 ) C1239_=_C1242( C1239 C1242 ) C1239_=_C1243( C1239 C1243 ) \nC1239_=_C1244( C1239 C1244 ) C1239_=_C1245( C1239 C1245 ) C1239_=_C1246( C1239 C1246 ) C1239_=_C1247( C1239 C1247 ) C1239_=_C1248( C1239 C1248 ) C1239_=_C1249( C1239 C1249 ) \nC1239_=_C1250( C1239 C1250 ) C1239_=_C1251( C1239 C1251 ) C1239_=_C1252( C1239 C1252 ) C1239_=_C1253( C1239 C1253 ) C1239_=_C1474( C1239 C1474 ) C1239_=_C1515( C1239 C1515 ) \nC1239_=_C1792( C1239 C1792 ) C1239_=_C1846( C1239 C1846 ) C1239_=_C1912( C1239 C1912 ) C1239_=_C1935( C1239 C1935 ) C1239_=_C1937( C1239 C1937 ) C1239_=_C1940( C1239 C1940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477( C1240 C1477 ) C1240_=_C1518( C1240 C1518 ) C1240_=_C1575( C1240 C1575 ) C1240_=_C1793( C1240 C1793 ) C1240_=_C1813( C1240 C1813 ) C1240_=_C1915( C1240 C1915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479( C1242 C1479 ) \nC1242_=_C1520( C1242 C1520 ) C1242_=_C1577( C1242 C1577 ) C1242_=_C1794( C1242 C1794 ) C1242_=_C1815( C1242 C1815 ) C1242_=_C1917( C1242 C1917 ) C1243_=_C1244( C1243 C1244 ) \nC1243_=_C1245( C1243 C1245 ) C1243_=_C1246( C1243 C1246 ) C1243_=_C1247( C1243 C1247 ) C1243_=_C1248( C1243 C1248 ) C1243_=_C1249( C1243 C1249 ) C1243_=_C1250( C1243 C1250 ) \nC1243_=_C1251( C1243 C1251 ) C1243_=_C1252( C1243 C1252 ) C1243_=_C1253( C1243 C1253 ) C1243_=_C1316( C1243 C1316 ) C1243_=_C1359( C1243 C1359 ) C1243_=_C1389( C1243 C1389 ) \nC1243_=_C1416( C1243 C1416 ) C1243_=_C1444( C1243 C1444 ) C1243_=_C1578( C1243 C1578 ) C1243_=_C1658( C1243 C1658 ) C1243_=_C1678( C1243 C1678 ) C1243_=_C1727( C1243 C1727 ) \nC1243_=_C1776( C1243 C1776 ) C1243_=_C1816( C1243 C1816 ) C1243_=_C1834( C1243 C1834 ) C1243_=_C1850( C1243 C1850 ) C1243_=_C1863( C1243 C1863 ) C1243_=_C1881( C1243 C1881 ) \nC1243_=_C1899( C1243 C1899 ) C1243_=_C1937( C1243 C1937 ) C1243_=_C1951( C1243 C1951 ) C1243_=_C1985( C1243 C1985 ) C1243_=_C1986( C1243 C1986 ) C1244_=_C1245( C1244 C1245 ) \nC1244_=_C1246( C1244 C1246 ) C1244_=_C1247( C1244 C1247 ) C1244_=_C1248( C1244 C1248 ) C1244_=_C1249( C1244 C1249 ) C1244_=_C1250( C1244 C1250 ) C1244_=_C1251( C1244 C1251 ) \nC1244_=_C1252( C1244 C1252 ) C1244_=_C1253( C1244 C1253 ) C1244_=_C1484( C1244 C1484 ) C1244_=_C1525( C1244 C1525 ) C1244_=_C1582( C1244 C1582 ) C1244_=_C1922( C1244 C1922 ) \nC1245_=_C1246( C1245 C1246 ) C1245_=_C1247( C1245 C1247 ) C1245_=_C1248( C1245 C1248 ) C1245_=_C1249( C1245 C1249 ) C1245_=_C1250( C1245 C1250 ) C1245_=_C1251( C1245 C1251 ) \nC1245_=_C1252( C1245 C1252 ) C1245_=_C1253( C1245 C1253 ) C1245_=_C1485( C1245 C1485 ) C1245_=_C1526( C1245 C1526 ) C1245_=_C1583( C1245 C1583 ) C1245_=_C1923( C1245 C1923 ) \nC1246_=_C1247( C1246 C1247 ) C1246_=_C1248( C1246 C1248 ) C1246_=_C1249( C1246 C1249 ) C1246_=_C1250( C1246 C1250 ) C1246_=_C1251( C1246 C1251 ) C1246_=_C1252( C1246 C1252 ) \nC1246_=_C1253( C1246 C1253 ) C1246_=_C1819( C1246 C1819 ) C1247_=_C1248( C1247 C1248 ) C1247_=_C1249( C1247 C1249 ) C1247_=_C1250( C1247 C1250 ) C1247_=_C1251( C1247 C1251 ) \nC1247_=_C1252( C1247 C1252 ) C1247_=_C1253( C1247 C1253 ) C1247_=_C1759( C1247 C1759 ) C1248_=_C1249( C1248 C1249 ) C1248_=_C1250( C1248 C1250 ) C1248_=_C1251( C1248 C1251 ) \nC1248_=_C1252( C1248 C1252 ) C1248_=_C1253( C1248 C1253 ) C1248_=_C1760( C1248 C1760 ) C1249_=_C1250( C1249 C1250 ) C1249_=_C1251( C1249 C1251 ) C1249_=_C1252( C1249 C1252 ) \nC1249_=_C1253( C1249 C1253 ) C1249_=_C1801( C1249 C1801 ) C1250_=_C1251( C1250 C1251 ) C1250_=_C1252( C1250 C1252 ) C1250_=_C1253( C1250 C1253 ) C1250_=_C1802( C1250 C1802 ) \nC1250_=_C1982( C1250 C1982 ) C1250_=_C1986( C1250 C1986 ) C1251_=_C1252( C1251 C1252 ) C1251_=_C1253( C1251 C1253 ) C1251_=_C1855( C1251 C1855 ) C1252_=_C1253( C1252 C1253 ) \nC1252_=_C1764( C1252 C1764 ) C1252_=_C1804( C1252 C1804 ) C1253_=_C1825( C1253 C1825 ) C1258_=_C1259( C1258 C1259 ) C1258_=_C1261( C1258 C1261 ) C1258_=_C1266( C1258 C1266 ) \nC1258_=_C1268( C1258 C1268 ) C1258_=_C1270( C1258 C1270 ) C1258_=_C1274( C1258 C1274 ) C1258_=_C1290( C1258 C1290 ) C1258_=_C1333( C1258 C1333 ) C1258_=_C1373( C1258 C1373 ) \nC1258_=_C1402( C1258 C1402 ) C1258_=_C1426( C1258 C1426 ) C1258_=_C1456( C1258 C1456 ) C1258_=_C1457( C1258 C1457 ) C1258_=_C1458( C1258 C1458 ) C1258_=_C1459( C1258 C1459 ) \nC1258_=_C1460( C1258 C1460 ) C1258_=_C1461( C1258 C1461 ) C1258_=_C1462( C1258 C1462 ) C1258_=_C1463( C1258 C1463 ) C1258_=_C1464( C1258 C1464 ) C1258_=_C1465( C1258 C1465 ) \nC1258_=_C1466( C1258 C1466 ) C1258_=_C1467( C1258 C1467 ) C1258_=_C1468( C1258 C1468 ) C1258_=_C1469( C1258 C1469 ) C1258_=_C1470( C1258 C1470 ) C1258_=_C1471( C1258 C1471 ) \nC1258_=_C1472( C1258 C1472 ) C1258_=_C1474( C1258 C1474 ) C1258_=_C1475( C1258 C1475 ) C1258_=_C1476( C1258 C1476 ) C1258_=_C1477( C1258 C1477 ) C1258_=_C1478( C1258 C1478 ) \nC1258_=_C1479( C1258 C1479 ) C1258_=_C1481( C1258 C1481 ) C1258_=_C1482( C1258 C1482 ) C1258_=_C1483( C1258 C1483 ) C1258_=_C1484( C1258 C1484 ) C1258_=_C1485( C1258 C1485 ) \nC1258_=_C1486( C1258 C1486 ) C1258_=_C1487( C1258 C1487 ) C1258_=_C1488( C1258 C1488 ) C1258_=_C1489( C1258 C1489 ) C1258_=_C1490( C1258 C1490 ) C1258_=_C1491( C1258 C1491 ) \nC1258_=_C1492( C1258 C1492 ) C1258_=_C1493( C1258 C1493 ) C1258_=_C1494( C1258 C1494 ) C1258_=_C1495( C1258 C1495 ) C1258_=_C1496( C1258 C1496 ) C1259_=_C1261( C1259 C1261 ) \nC1259_=_C1266( C1259 C1266 ) C1259_=_C1268( C1259 C1268 ) C1259_=_C1270( C1259 C1270 ) C1259_=_C1274( C1259 C1274 ) C1259_=_C1291( C1259 C1291 ) C1259_=_C1334( C1259 C1334 ) \nC1259_=_C1374( C1259 C1374 ) C1259_=_C1403( C1259 C1403 ) C1259_=_C1427( C1259 C1427 ) C1259_=_C1497( C1259 C1497 ) C1259_=_C1498( C1259 C1498 ) C1259_=_C1499( C1259 C1499 ) \nC1259_=_C1500( C1259 C1500 ) C1259_=_C1501( C1259 C1501 ) C1259_=_C1502( C1259 C1502 ) C1259_=_C1503( C1259 C1503 ) C1259_=_C1504( C1259 C1504 ) C1259_=_C1505( C1259 C1505 ) \nC1259_=_C1506( C1259 C1506 ) C1259_=_C1507( C1259 C1507 ) C1259_=_C1508( C1259 C1508 ) C1259_=_C1509( C1259 C1509 ) C1259_=_C1510( C1259 C1510 ) C1259_=_C1511( C1259 C1511 ) \nC1259_=_C1512( C1259 C1512 ) C1259_=_C1513( C1259 C1513 ) C1259_=_C1515( C1259 C1515 ) C1259_=_C1516( C1259 C1516 ) C1259_=_C1517( C1259 C1517 ) C1259_=_C1518( C1259 C1518 ) \nC1259_=_C1519( C1259 C1519 ) C1259_=_C1520( C1259 C1520 ) C1259_=_C1522( C1259 C1522 ) C1259_=_C1523( C1259 C1523 ) C1259_=_C1524( C1259 C1524 ) C1259_=_C1525( C1259 C1525 ) \nC1259_=_C1526( C1259 C1526 ) C1259_=_C1527( C1259 C1527 ) C1259_=_C1528( C1259 C1528 ) C1259_=_C1529( C1259 C1529 ) C1259_=_C1530( C1259 C1530 ) C1259_=_C1531( C1259 C1531 ) \nC1259_=_C1532( C1259 C1532 ) C1259_=_C1533( C1259 C1533 ) C1259_=_C1534( C1259 C1534 ) C1259_=_C1535( C1259 C1535 ) C1259_=_C1536( C1259 C1536 ) C1259_=_C1537( C1259 C1537 ) \nC1261_=_C1266( C1261 C1266 ) C1261_=_C1268( C1261 C1268 ) C1261_=_C1270( C1261 C1270 ) C1261_=_C1274( C1261 C1274 ) C1261_=_C1293( C1261 C1293 ) C1261_=_C1336( C1261 C1336 ) \nC1261_=_C1457( C1261 C1457 ) C1261_=_C1498( C1261 C1498 ) C1261_=_C1538( C1261 C1538 ) C1261_=_C1561( C1261 C1561 ) C1261_=_C1562( C1261 C1562 ) C1261_=_C1563( C1261 C1563 ) \nC1261_=_C1564( C1261 C1564 ) C1261_=_C1565( C1261 C1565 ) C1261_=_C1567( C1261 C1567 ) C1261_=_C1569( C1261 C1569 ) C1261_=_C1571( C1261 C1571 ) C1261_=_C1572( C1261 C1572 ) \nC1261_=_C1573( C1261 C1573 ) C1261_=_C1574( C1261 C1574 ) C1261_=_C1575( C1261 C1575 ) C1261_=_C1577( C1261 C1577 ) C1261_=_C1578( C1261 C1578 ) C1261_=_C1579( C1261 C1579 ) \nC1261_=_C1580( C1261 C1580 ) C1261_=_C1582( C1261 C1582 ) C1261_=_C1583( C1261 C1583 ) C1261_=_C1584( C1261 C1584 ) C1261_=_C1585( C1261 C1585 ) C1261_=_C1586( C1261 C1586 ) \nC1261_=_C1587( C1261 C1587 ) C1261_=_C1588( C1261 C1588 ) C1261_=_C1589( C1261 C1589 ) C1261_=_C1590( C1261 C1590 ) C1266_=_C1268( C1266 C1268 ) C1266_=_C1270( C1266 C1270 ) \nC1266_=_C1274( C1266 C1274 ) C1266_=_C1407( C1266 C1407 ) C1266_=_C1432( C1266 C1432 ) C1266_=_C1465( C1266 C1465 ) C1266_=_C1506( C1266 C1506 ) C1266_=_C1543( C1266 C1543 ) \nC1266_=_C1621( C1266 C1621 ) C1266_=_C1666( C1266 C1666 ) C1266_=_C1746( C1266 C1746 ) C1266_=_C1748( C1266 C1748 ) C1266_=_C1749( C1266 C1749 ) C1266_=_C1750( C1266 C1750 ) \nC1266_=_C1751( C1266 C1751 ) C1266_=_C1752( C1266 C1752 ) C1266_=_C1753( C1266 C1753 ) C1266_=_C1755( C1266 C1755 ) C1266_=_C1756( C1266 C1756 ) C1266_=_C1757( C1266 C1757 ) \nC1266_=_C1758( C1266 C1758 ) C1266_=_C1759( C1266 C1759 ) C1266_=_C1760( C1266 C1760 ) C1266_=_C1761( C1266 C1761 ) C1266_=_C1762( C1266 C1762 ) C1266_=_C1763( C1266 C1763 ) \nC1266_=_C1764( C1266 C1764 ) C1266_=_C1765( C1266 C1765 ) C1268_=_C1270( C1268 C1270 ) C1268_=_C1274( C1268 C1274 ) C1268_=_C1303( C1268 C1303 ) C1268_=_C1346( C1268 C1346 ) \nC1268_=_C1408( C1268 C1408 ) C1268_=_C1467( C1268 C1467 ) C1268_=_C1508( C1268 C1508 ) C1268_=_C1544( C1268 C1544 ) C1268_=_C1623( C1268 C1623 ) C1268_=_C1668( C1268 C1668 ) \nC1268_=_C1716(</w:t>
      </w:r>
    </w:p>
    <w:p>
      <w:pPr>
        <w:pStyle w:val="PreformattedText"/>
        <w:bidi w:val="0"/>
        <w:spacing w:before="0" w:after="0"/>
        <w:jc w:val="left"/>
        <w:rPr/>
      </w:pPr>
      <w:r>
        <w:rPr/>
        <w:t xml:space="preserve"> </w:t>
      </w:r>
      <w:r>
        <w:rPr/>
        <w:t>C1268 C1716 ) C1268_=_C1767( C1268 C1767 ) C1268_=_C1806( C1268 C1806 ) C1268_=_C1808( C1268 C1808 ) C1268_=_C1809( C1268 C1809 ) C1268_=_C1810( C1268 C1810 ) \nC1268_=_C1811( C1268 C1811 ) C1268_=_C1812( C1268 C1812 ) C1268_=_C1813( C1268 C1813 ) C1268_=_C1815( C1268 C1815 ) C1268_=_C1816( C1268 C1816 ) C1268_=_C1817( C1268 C1817 ) \nC1268_=_C1819( C1268 C1819 ) C1268_=_C1820( C1268 C1820 ) C1268_=_C1821( C1268 C1821 ) C1268_=_C1822( C1268 C1822 ) C1268_=_C1823( C1268 C1823 ) C1268_=_C1824( C1268 C1824 ) \nC1268_=_C1825( C1268 C1825 ) C1270_=_C1274( C1270 C1274 ) C1270_=_C1305( C1270 C1305 ) C1270_=_C1348( C1270 C1348 ) C1270_=_C1381( C1270 C1381 ) C1270_=_C1436( C1270 C1436 ) \nC1270_=_C1469( C1270 C1469 ) C1270_=_C1510( C1270 C1510 ) C1270_=_C1625( C1270 C1625 ) C1270_=_C1670( C1270 C1670 ) C1270_=_C1700( C1270 C1700 ) C1270_=_C1718( C1270 C1718 ) \nC1270_=_C1769( C1270 C1769 ) C1270_=_C1842( C1270 C1842 ) C1270_=_C1843( C1270 C1843 ) C1270_=_C1844( C1270 C1844 ) C1270_=_C1845( C1270 C1845 ) C1270_=_C1846( C1270 C1846 ) \nC1270_=_C1847( C1270 C1847 ) C1270_=_C1848( C1270 C1848 ) C1270_=_C1850( C1270 C1850 ) C1270_=_C1851( C1270 C1851 ) C1270_=_C1853( C1270 C1853 ) C1270_=_C1854( C1270 C1854 ) \nC1270_=_C1855( C1270 C1855 ) C1270_=_C1856( C1270 C1856 ) C1270_=_C1857( C1270 C1857 ) C1274_=_C1309( C1274 C1309 ) C1274_=_C1352( C1274 C1352 ) C1274_=_C1384( C1274 C1384 ) \nC1274_=_C1411( C1274 C1411 ) C1274_=_C1439( C1274 C1439 ) C1274_=_C1547( C1274 C1547 ) C1274_=_C1573( C1274 C1573 ) C1274_=_C1595( C1274 C1595 ) C1274_=_C1609( C1274 C1609 ) \nC1274_=_C1629( C1274 C1629 ) C1274_=_C1655( C1274 C1655 ) C1274_=_C1674( C1274 C1674 ) C1274_=_C1703( C1274 C1703 ) C1274_=_C1722( C1274 C1722 ) C1274_=_C1749( C1274 C1749 ) \nC1274_=_C1791( C1274 C1791 ) C1274_=_C1810( C1274 C1810 ) C1274_=_C1829( C1274 C1829 ) C1274_=_C1845( C1274 C1845 ) C1274_=_C1859( C1274 C1859 ) C1274_=_C1874( C1274 C1874 ) \nC1274_=_C1895( C1274 C1895 ) C1274_=_C1912( C1274 C1912 ) C1274_=_C1913( C1274 C1913 ) C1274_=_C1914( C1274 C1914 ) C1274_=_C1915( C1274 C1915 ) C1274_=_C1916( C1274 C1916 ) \nC1274_=_C1917( C1274 C1917 ) C1274_=_C1919( C1274 C1919 ) C1274_=_C1920( C1274 C1920 ) C1274_=_C1921( C1274 C1921 ) C1274_=_C1922( C1274 C1922 ) C1274_=_C1923( C1274 C1923 ) \nC1274_=_C1924( C1274 C1924 ) C1274_=_C1925( C1274 C1925 ) C1274_=_C1926( C1274 C1926 ) C1274_=_C1927( C1274 C1927 ) C1274_=_C1928( C1274 C1928 ) C1274_=_C1929( C1274 C1929 ) \nC1274_=_C1930( C1274 C1930 ) C1274_=_C1931( C1274 C1931 ) C1274_=_C1932( C1274 C1932 ) C1274_=_C1933( C1274 C1933 ) C1290_=_C1291( C1290 C1291 ) C1290_=_C1293( C1290 C1293 ) \nC1290_=_C1302( C1290 C1302 ) C1290_=_C1303( C1290 C1303 ) C1290_=_C1305( C1290 C1305 ) C1290_=_C1309( C1290 C1309 ) C1290_=_C1314( C1290 C1314 ) C1290_=_C1316( C1290 C1316 ) \nC1290_=_C1319( C1290 C1319 ) C1290_=_C1333( C1290 C1333 ) C1290_=_C1373( C1290 C1373 ) C1290_=_C1402( C1290 C1402 ) C1290_=_C1426( C1290 C1426 ) C1290_=_C1456( C1290 C1456 ) \nC1290_=_C1457( C1290 C1457 ) C1290_=_C1458( C1290 C1458 ) C1290_=_C1459( C1290 C1459 ) C1290_=_C1460( C1290 C1460 ) C1290_=_C1461( C1290 C1461 ) C1290_=_C1462( C1290 C1462 ) \nC1290_=_C1463( C1290 C1463 ) C1290_=_C1464( C1290 C1464 ) C1290_=_C1465( C1290 C1465 ) C1290_=_C1466( C1290 C1466 ) C1290_=_C1467( C1290 C1467 ) C1290_=_C1468( C1290 C1468 ) \nC1290_=_C1469( C1290 C1469 ) C1290_=_C1470( C1290 C1470 ) C1290_=_C1471( C1290 C1471 ) C1290_=_C1472( C1290 C1472 ) C1290_=_C1474( C1290 C1474 ) C1290_=_C1475( C1290 C1475 ) \nC1290_=_C1476( C1290 C1476 ) C1290_=_C1477( C1290 C1477 ) C1290_=_C1478( C1290 C1478 ) C1290_=_C1479( C1290 C1479 ) C1290_=_C1481( C1290 C1481 ) C1290_=_C1482( C1290 C1482 ) \nC1290_=_C1483( C1290 C1483 ) C1290_=_C1484( C1290 C1484 ) C1290_=_C1485( C1290 C1485 ) C1290_=_C1486( C1290 C1486 ) C1290_=_C1487( C1290 C1487 ) C1290_=_C1488( C1290 C1488 ) \nC1290_=_C1489( C1290 C1489 ) C1290_=_C1490( C1290 C1490 ) C1290_=_C1491( C1290 C1491 ) C1290_=_C1492( C1290 C1492 ) C1290_=_C1493( C1290 C1493 ) C1290_=_C1494( C1290 C1494 ) \nC1290_=_C1495( C1290 C1495 ) C1290_=_C1496( C1290 C1496 ) C1291_=_C1293( C1291 C1293 ) C1291_=_C1302( C1291 C1302 ) C1291_=_C1303( C1291 C1303 ) C1291_=_C1305( C1291 C1305 ) \nC1291_=_C1309( C1291 C1309 ) C1291_=_C1314( C1291 C1314 ) C1291_=_C1316( C1291 C1316 ) C1291_=_C1319( C1291 C1319 ) C1291_=_C1334( C1291 C1334 ) C1291_=_C1374( C1291 C1374 ) \nC1291_=_C1403( C1291 C1403 ) C1291_=_C1427( C1291 C1427 ) C1291_=_C1497( C1291 C1497 ) C1291_=_C1498( C1291 C1498 ) C1291_=_C1499( C1291 C1499 ) C1291_=_C1500( C1291 C1500 ) \nC1291_=_C1501( C1291 C1501 ) C1291_=_C1502( C1291 C1502 ) C1291_=_C1503( C1291 C1503 ) C1291_=_C1504( C1291 C1504 ) C1291_=_C1505( C1291 C1505 ) C1291_=_C1506( C1291 C1506 ) \nC1291_=_C1507( C1291 C1507 ) C1291_=_C1508( C1291 C1508 ) C1291_=_C1509( C1291 C1509 ) C1291_=_C1510( C1291 C1510 ) C1291_=_C1511( C1291 C1511 ) C1291_=_C1512( C1291 C1512 ) \nC1291_=_C1513( C1291 C1513 ) C1291_=_C1515( C1291 C1515 ) C1291_=_C1516( C1291 C1516 ) C1291_=_C1517( C1291 C1517 ) C1291_=_C1518( C1291 C1518 ) C1291_=_C1519( C1291 C1519 ) \nC1291_=_C1520( C1291 C1520 ) C1291_=_C1522( C1291 C1522 ) C1291_=_C1523( C1291 C1523 ) C1291_=_C1524( C1291 C1524 ) C1291_=_C1525( C1291 C1525 ) C1291_=_C1526( C1291 C1526 ) \nC1291_=_C1527( C1291 C1527 ) C1291_=_C1528( C1291 C1528 ) C1291_=_C1529( C1291 C1529 ) C1291_=_C1530( C1291 C1530 ) C1291_=_C1531( C1291 C1531 ) C1291_=_C1532( C1291 C1532 ) \nC1291_=_C1533( C1291 C1533 ) C1291_=_C1534( C1291 C1534 ) C1291_=_C1535( C1291 C1535 ) C1291_=_C1536( C1291 C1536 ) C1291_=_C1537( C1291 C1537 ) C1293_=_C1302( C1293 C1302 ) \nC1293_=_C1303( C1293 C1303 ) C1293_=_C1305( C1293 C1305 ) C1293_=_C1309( C1293 C1309 ) C1293_=_C1314( C1293 C1314 ) C1293_=_C1316( C1293 C1316 ) C1293_=_C1319( C1293 C1319 ) \nC1293_=_C1336( C1293 C1336 ) C1293_=_C1457( C1293 C1457 ) C1293_=_C1498( C1293 C1498 ) C1293_=_C1538( C1293 C1538 ) C1293_=_C1561( C1293 C1561 ) C1293_=_C1562( C1293 C1562 ) \nC1293_=_C1563( C1293 C1563 ) C1293_=_C1564( C1293 C1564 ) C1293_=_C1565( C1293 C1565 ) C1293_=_C1567( C1293 C1567 ) C1293_=_C1569( C1293 C1569 ) C1293_=_C1571( C1293 C1571 ) \nC1293_=_C1572( C1293 C1572 ) C1293_=_C1573( C1293 C1573 ) C1293_=_C1574( C1293 C1574 ) C1293_=_C1575( C1293 C1575 ) C1293_=_C1577( C1293 C1577 ) C1293_=_C1578( C1293 C1578 ) \nC1293_=_C1579( C1293 C1579 ) C1293_=_C1580( C1293 C1580 ) C1293_=_C1582( C1293 C1582 ) C1293_=_C1583( C1293 C1583 ) C1293_=_C1584( C1293 C1584 ) C1293_=_C1585( C1293 C1585 ) \nC1293_=_C1586( C1293 C1586 ) C1293_=_C1587( C1293 C1587 ) C1293_=_C1588( C1293 C1588 ) C1293_=_C1589( C1293 C1589 ) C1293_=_C1590( C1293 C1590 ) C1302_=_C1303( C1302 C1303 ) \nC1302_=_C1305( C1302 C1305 ) C1302_=_C1309( C1302 C1309 ) C1302_=_C1314( C1302 C1314 ) C1302_=_C1316( C1302 C1316 ) C1302_=_C1319( C1302 C1319 ) C1302_=_C1345( C1302 C1345 ) \nC1302_=_C1434( C1302 C1434 ) C1302_=_C1466( C1302 C1466 ) C1302_=_C1507( C1302 C1507 ) C1302_=_C1622( C1302 C1622 ) C1302_=_C1667( C1302 C1667 ) C1302_=_C1715( C1302 C1715 ) \nC1302_=_C1766( C1302 C1766 ) C1302_=_C1787( C1302 C1787 ) C1302_=_C1789( C1302 C1789 ) C1302_=_C1790( C1302 C1790 ) C1302_=_C1791( C1302 C1791 ) C1302_=_C1792( C1302 C1792 ) \nC1302_=_C1793( C1302 C1793 ) C1302_=_C1794( C1302 C1794 ) C1302_=_C1795( C1302 C1795 ) C1302_=_C1796( C1302 C1796 ) C1302_=_C1797( C1302 C1797 ) C1302_=_C1798( C1302 C1798 ) \nC1302_=_C1799( C1302 C1799 ) C1302_=_C1800( C1302 C1800 ) C1302_=_C1801( C1302 C1801 ) C1302_=_C1802( C1302 C1802 ) C1302_=_C1803( C1302 C1803 ) C1302_=_C1804( C1302 C1804 ) \nC1302_=_C1805( C1302 C1805 ) C1303_=_C1305( C1303 C1305 ) C1303_=_C1309( C1303 C1309 ) C1303_=_C1314( C1303 C1314 ) C1303_=_C1316( C1303 C1316 ) C1303_=_C1319( C1303 C1319 ) \nC1303_=_C1346( C1303 C1346 ) C1303_=_C1408( C1303 C1408 ) C1303_=_C1467( C1303 C1467 ) C1303_=_C1508( C1303 C1508 ) C1303_=_C1544( C1303 C1544 ) C1303_=_C1623( C1303 C1623 ) \nC1303_=_C1668( C1303 C1668 ) C1303_=_C1716( C1303 C1716 ) C1303_=_C1767( C1303 C1767 ) C1303_=_C1806( C1303 C1806 ) C1303_=_C1808( C1303 C1808 ) C1303_=_C1809( C1303 C1809 ) \nC1303_=_C1810( C1303 C1810 ) C1303_=_C1811( C1303 C1811 ) C1303_=_C1812( C1303 C1812 ) C1303_=_C1813( C1303 C1813 ) C1303_=_C1815( C1303 C1815 ) C1303_=_C1816( C1303 C1816 ) \nC1303_=_C1817( C1303 C1817 ) C1303_=_C1819( C1303 C1819 ) C1303_=_C1820( C1303 C1820 ) C1303_=_C1821( C1303 C1821 ) C1303_=_C1822( C1303 C1822 ) C1303_=_C1823( C1303 C1823 ) \nC1303_=_C1824( C1303 C1824 ) C1303_=_C1825( C1303 C1825 ) C1305_=_C1309( C1305 C1309 ) C1305_=_C1314( C1305 C1314 ) C1305_=_C1316( C1305 C1316 ) C1305_=_C1319( C1305 C1319 ) \nC1305_=_C1348( C1305 C1348 ) C1305_=_C1381( C1305 C1381 ) C1305_=_C1436( C1305 C1436 ) C1305_=_C1469( C1305 C1469 ) C1305_=_C1510( C1305 C1510 ) C1305_=_C1625( C1305 C1625 ) \nC1305_=_C1670( C1305 C1670 ) C1305_=_C1700( C1305 C1700 ) C1305_=_C1718( C1305 C1718 ) C1305_=_C1769( C1305 C1769 ) C1305_=_C1842( C1305 C1842 ) C1305_=_C1843( C1305 C1843 ) \nC1305_=_C1844( C1305 C1844 ) C1305_=_C1845( C1305 C1845 ) C1305_=_C1846( C1305 C1846 ) C1305_=_C1847( C1305 C1847 ) C1305_=_C1848( C1305 C1848 ) C1305_=_C1850( C1305 C1850 ) \nC1305_=_C1851( C1305 C1851 ) C1305_=_C1853( C1305 C1853 ) C1305_=_C1854( C1305 C1854 ) C1305_=_C1855( C1305 C1855 ) C1305_=_C1856( C1305 C1856 ) C1305_=_C1857( C1305 C1857 ) \nC1309_=_C1314( C1309 C1314 ) C1309_=_C1316( C1309 C1316 ) C1309_=_C1319( C1309 C1319 ) C1309_=_C1352( C1309 C1352 ) C1309_=_C1384( C1309 C1384 ) C1309_=_C1411( C1309 C1411 ) \nC1309_=_C1439( C1309 C1439 ) C1309_=_C1547( C1309 C1547 ) C1309_=_C1573( C1309 C1573 ) C1309_=_C1595( C1309 C1595 ) C1309_=_C1609( C1309 C1609 ) C1309_=_C1629( C1309 C1629 ) \nC1309_=_C1655( C1309 C1655 ) C1309_=_C1674( C1309 C1674 ) C1309_=_C1703( C1309 C1703 ) C1309_=_C1722( C1309 C1722 ) C1309_=_C1749( C1309 C1749 ) C1309_=_C1791( C1309 C1791 ) \nC1309_=_C1810( C1309 C1810 ) C1309_=_C1829( C1309 C1829 ) C1309_=_C1845(</w:t>
      </w:r>
    </w:p>
    <w:p>
      <w:pPr>
        <w:pStyle w:val="PreformattedText"/>
        <w:bidi w:val="0"/>
        <w:spacing w:before="0" w:after="0"/>
        <w:jc w:val="left"/>
        <w:rPr/>
      </w:pPr>
      <w:r>
        <w:rPr/>
        <w:t xml:space="preserve"> </w:t>
      </w:r>
      <w:r>
        <w:rPr/>
        <w:t>C1309 C1845 ) C1309_=_C1859( C1309 C1859 ) C1309_=_C1874( C1309 C1874 ) C1309_=_C1895( C1309 C1895 ) \nC1309_=_C1912( C1309 C1912 ) C1309_=_C1913( C1309 C1913 ) C1309_=_C1914( C1309 C1914 ) C1309_=_C1915( C1309 C1915 ) C1309_=_C1916( C1309 C1916 ) C1309_=_C1917( C1309 C1917 ) \nC1309_=_C1919( C1309 C1919 ) C1309_=_C1920( C1309 C1920 ) C1309_=_C1921( C1309 C1921 ) C1309_=_C1922( C1309 C1922 ) C1309_=_C1923( C1309 C1923 ) C1309_=_C1924( C1309 C1924 ) \nC1309_=_C1925( C1309 C1925 ) C1309_=_C1926( C1309 C1926 ) C1309_=_C1927( C1309 C1927 ) C1309_=_C1928( C1309 C1928 ) C1309_=_C1929( C1309 C1929 ) C1309_=_C1930( C1309 C1930 ) \nC1309_=_C1931( C1309 C1931 ) C1309_=_C1932( C1309 C1932 ) C1309_=_C1933( C1309 C1933 ) C1314_=_C1316( C1314 C1316 ) C1314_=_C1319( C1314 C1319 ) C1314_=_C1357( C1314 C1357 ) \nC1314_=_C1387( C1314 C1387 ) C1314_=_C1414( C1314 C1414 ) C1314_=_C1442( C1314 C1442 ) C1314_=_C1478( C1314 C1478 ) C1314_=_C1519( C1314 C1519 ) C1314_=_C1550( C1314 C1550 ) \nC1314_=_C1598( C1314 C1598 ) C1314_=_C1612( C1314 C1612 ) C1314_=_C1633( C1314 C1633 ) C1314_=_C1725( C1314 C1725 ) C1314_=_C1774( C1314 C1774 ) C1314_=_C1833( C1314 C1833 ) \nC1314_=_C1861( C1314 C1861 ) C1314_=_C1879( C1314 C1879 ) C1314_=_C1897( C1314 C1897 ) C1314_=_C1916( C1314 C1916 ) C1314_=_C1935( C1314 C1935 ) C1314_=_C1949( C1314 C1949 ) \nC1314_=_C1965( C1314 C1965 ) C1314_=_C1981( C1314 C1981 ) C1314_=_C1982( C1314 C1982 ) C1316_=_C1319( C1316 C1319 ) C1316_=_C1359( C1316 C1359 ) C1316_=_C1389( C1316 C1389 ) \nC1316_=_C1416( C1316 C1416 ) C1316_=_C1444( C1316 C1444 ) C1316_=_C1578( C1316 C1578 ) C1316_=_C1658( C1316 C1658 ) C1316_=_C1678( C1316 C1678 ) C1316_=_C1727( C1316 C1727 ) \nC1316_=_C1776( C1316 C1776 ) C1316_=_C1816( C1316 C1816 ) C1316_=_C1834( C1316 C1834 ) C1316_=_C1850( C1316 C1850 ) C1316_=_C1863( C1316 C1863 ) C1316_=_C1881( C1316 C1881 ) \nC1316_=_C1899( C1316 C1899 ) C1316_=_C1937( C1316 C1937 ) C1316_=_C1951( C1316 C1951 ) C1316_=_C1985( C1316 C1985 ) C1316_=_C1986( C1316 C1986 ) C1319_=_C1362( C1319 C1362 ) \nC1319_=_C1392( C1319 C1392 ) C1319_=_C1419( C1319 C1419 ) C1319_=_C1447( C1319 C1447 ) C1319_=_C1483( C1319 C1483 ) C1319_=_C1524( C1319 C1524 ) C1319_=_C1553( C1319 C1553 ) \nC1319_=_C1636( C1319 C1636 ) C1319_=_C1681( C1319 C1681 ) C1319_=_C1707( C1319 C1707 ) C1319_=_C1730( C1319 C1730 ) C1319_=_C1836( C1319 C1836 ) C1319_=_C1866( C1319 C1866 ) \nC1319_=_C1884( C1319 C1884 ) C1319_=_C1902( C1319 C1902 ) C1319_=_C1921( C1319 C1921 ) C1319_=_C1940( C1319 C1940 ) C1319_=_C1954( C1319 C1954 ) C1319_=_C1968( C1319 C1968 ) \nC1319_=_C1991( C1319 C1991 ) C1319_=_C1992( C1319 C1992 ) C1333_=_C1334( C1333 C1334 ) C1333_=_C1336( C1333 C1336 ) C1333_=_C1345( C1333 C1345 ) C1333_=_C1346( C1333 C1346 ) \nC1333_=_C1348( C1333 C1348 ) C1333_=_C1352( C1333 C1352 ) C1333_=_C1357( C1333 C1357 ) C1333_=_C1359( C1333 C1359 ) C1333_=_C1362( C1333 C1362 ) C1333_=_C1373( C1333 C1373 ) \nC1333_=_C1402( C1333 C1402 ) C1333_=_C1426( C1333 C1426 ) C1333_=_C1456( C1333 C1456 ) C1333_=_C1457( C1333 C1457 ) C1333_=_C1458( C1333 C1458 ) C1333_=_C1459( C1333 C1459 ) \nC1333_=_C1460( C1333 C1460 ) C1333_=_C1461( C1333 C1461 ) C1333_=_C1462( C1333 C1462 ) C1333_=_C1463( C1333 C1463 ) C1333_=_C1464( C1333 C1464 ) C1333_=_C1465( C1333 C1465 ) \nC1333_=_C1466( C1333 C1466 ) C1333_=_C1467( C1333 C1467 ) C1333_=_C1468( C1333 C1468 ) C1333_=_C1469( C1333 C1469 ) C1333_=_C1470( C1333 C1470 ) C1333_=_C1471( C1333 C1471 ) \nC1333_=_C1472( C1333 C1472 ) C1333_=_C1474( C1333 C1474 ) C1333_=_C1475( C1333 C1475 ) C1333_=_C1476( C1333 C1476 ) C1333_=_C1477( C1333 C1477 ) C1333_=_C1478( C1333 C1478 ) \nC1333_=_C1479( C1333 C1479 ) C1333_=_C1481( C1333 C1481 ) C1333_=_C1482( C1333 C1482 ) C1333_=_C1483( C1333 C1483 ) C1333_=_C1484( C1333 C1484 ) C1333_=_C1485( C1333 C1485 ) \nC1333_=_C1486( C1333 C1486 ) C1333_=_C1487( C1333 C1487 ) C1333_=_C1488( C1333 C1488 ) C1333_=_C1489( C1333 C1489 ) C1333_=_C1490( C1333 C1490 ) C1333_=_C1491( C1333 C1491 ) \nC1333_=_C1492( C1333 C1492 ) C1333_=_C1493( C1333 C1493 ) C1333_=_C1494( C1333 C1494 ) C1333_=_C1495( C1333 C1495 ) C1333_=_C1496( C1333 C1496 ) C1334_=_C1336( C1334 C1336 ) \nC1334_=_C1345( C1334 C1345 ) C1334_=_C1346( C1334 C1346 ) C1334_=_C1348( C1334 C1348 ) C1334_=_C1352( C1334 C1352 ) C1334_=_C1357( C1334 C1357 ) C1334_=_C1359( C1334 C1359 ) \nC1334_=_C1362( C1334 C1362 ) C1334_=_C1374( C1334 C1374 ) C1334_=_C1403( C1334 C1403 ) C1334_=_C1427( C1334 C1427 ) C1334_=_C1497( C1334 C1497 ) C1334_=_C1498( C1334 C1498 ) \nC1334_=_C1499( C1334 C1499 ) C1334_=_C1500( C1334 C1500 ) C1334_=_C1501( C1334 C1501 ) C1334_=_C1502( C1334 C1502 ) C1334_=_C1503( C1334 C1503 ) C1334_=_C1504( C1334 C1504 ) \nC1334_=_C1505( C1334 C1505 ) C1334_=_C1506( C1334 C1506 ) C1334_=_C1507( C1334 C1507 ) C1334_=_C1508( C1334 C1508 ) C1334_=_C1509( C1334 C1509 ) C1334_=_C1510( C1334 C1510 ) \nC1334_=_C1511( C1334 C1511 ) C1334_=_C1512( C1334 C1512 ) C1334_=_C1513( C1334 C1513 ) C1334_=_C1515( C1334 C1515 ) C1334_=_C1516( C1334 C1516 ) C1334_=_C1517( C1334 C1517 ) \nC1334_=_C1518( C1334 C1518 ) C1334_=_C1519( C1334 C1519 ) C1334_=_C1520( C1334 C1520 ) C1334_=_C1522( C1334 C1522 ) C1334_=_C1523( C1334 C1523 ) C1334_=_C1524( C1334 C1524 ) \nC1334_=_C1525( C1334 C1525 ) C1334_=_C1526( C1334 C1526 ) C1334_=_C1527( C1334 C1527 ) C1334_=_C1528( C1334 C1528 ) C1334_=_C1529( C1334 C1529 ) C1334_=_C1530( C1334 C1530 ) \nC1334_=_C1531( C1334 C1531 ) C1334_=_C1532( C1334 C1532 ) C1334_=_C1533( C1334 C1533 ) C1334_=_C1534( C1334 C1534 ) C1334_=_C1535( C1334 C1535 ) C1334_=_C1536( C1334 C1536 ) \nC1334_=_C1537( C1334 C1537 ) C1336_=_C1345( C1336 C1345 ) C1336_=_C1346( C1336 C1346 ) C1336_=_C1348( C1336 C1348 ) C1336_=_C1352( C1336 C1352 ) C1336_=_C1357( C1336 C1357 ) \nC1336_=_C1359( C1336 C1359 ) C1336_=_C1362( C1336 C1362 ) C1336_=_C1457( C1336 C1457 ) C1336_=_C1498( C1336 C1498 ) C1336_=_C1538( C1336 C1538 ) C1336_=_C1561( C1336 C1561 ) \nC1336_=_C1562( C1336 C1562 ) C1336_=_C1563( C1336 C1563 ) C1336_=_C1564( C1336 C1564 ) C1336_=_C1565( C1336 C1565 ) C1336_=_C1567( C1336 C1567 ) C1336_=_C1569( C1336 C1569 ) \nC1336_=_C1571( C1336 C1571 ) C1336_=_C1572( C1336 C1572 ) C1336_=_C1573( C1336 C1573 ) C1336_=_C1574( C1336 C1574 ) C1336_=_C1575( C1336 C1575 ) C1336_=_C1577( C1336 C1577 ) \nC1336_=_C1578( C1336 C1578 ) C1336_=_C1579( C1336 C1579 ) C1336_=_C1580( C1336 C1580 ) C1336_=_C1582( C1336 C1582 ) C1336_=_C1583( C1336 C1583 ) C1336_=_C1584( C1336 C1584 ) \nC1336_=_C1585( C1336 C1585 ) C1336_=_C1586( C1336 C1586 ) C1336_=_C1587( C1336 C1587 ) C1336_=_C1588( C1336 C1588 ) C1336_=_C1589( C1336 C1589 ) C1336_=_C1590( C1336 C1590 ) \nC1345_=_C1346( C1345 C1346 ) C1345_=_C1348( C1345 C1348 ) C1345_=_C1352( C1345 C1352 ) C1345_=_C1357( C1345 C1357 ) C1345_=_C1359( C1345 C1359 ) C1345_=_C1362( C1345 C1362 ) \nC1345_=_C1434( C1345 C1434 ) C1345_=_C1466( C1345 C1466 ) C1345_=_C1507( C1345 C1507 ) C1345_=_C1622( C1345 C1622 ) C1345_=_C1667( C1345 C1667 ) C1345_=_C1715( C1345 C1715 ) \nC1345_=_C1766( C1345 C1766 ) C1345_=_C1787( C1345 C1787 ) C1345_=_C1789( C1345 C1789 ) C1345_=_C1790( C1345 C1790 ) C1345_=_C1791( C1345 C1791 ) C1345_=_C1792( C1345 C1792 ) \nC1345_=_C1793( C1345 C1793 ) C1345_=_C1794( C1345 C1794 ) C1345_=_C1795( C1345 C1795 ) C1345_=_C1796( C1345 C1796 ) C1345_=_C1797( C1345 C1797 ) C1345_=_C1798( C1345 C1798 ) \nC1345_=_C1799( C1345 C1799 ) C1345_=_C1800( C1345 C1800 ) C1345_=_C1801( C1345 C1801 ) C1345_=_C1802( C1345 C1802 ) C1345_=_C1803( C1345 C1803 ) C1345_=_C1804( C1345 C1804 ) \nC1345_=_C1805( C1345 C1805 ) C1346_=_C1348( C1346 C1348 ) C1346_=_C1352( C1346 C1352 ) C1346_=_C1357( C1346 C1357 ) C1346_=_C1359( C1346 C1359 ) C1346_=_C1362( C1346 C1362 ) \nC1346_=_C1408( C1346 C1408 ) C1346_=_C1467( C1346 C1467 ) C1346_=_C1508( C1346 C1508 ) C1346_=_C1544( C1346 C1544 ) C1346_=_C1623( C1346 C1623 ) C1346_=_C1668( C1346 C1668 ) \nC1346_=_C1716( C1346 C1716 ) C1346_=_C1767( C1346 C1767 ) C1346_=_C1806( C1346 C1806 ) C1346_=_C1808( C1346 C1808 ) C1346_=_C1809( C1346 C1809 ) C1346_=_C1810( C1346 C1810 ) \nC1346_=_C1811( C1346 C1811 ) C1346_=_C1812( C1346 C1812 ) C1346_=_C1813( C1346 C1813 ) C1346_=_C1815( C1346 C1815 ) C1346_=_C1816( C1346 C1816 ) C1346_=_C1817( C1346 C1817 ) \nC1346_=_C1819( C1346 C1819 ) C1346_=_C1820( C1346 C1820 ) C1346_=_C1821( C1346 C1821 ) C1346_=_C1822( C1346 C1822 ) C1346_=_C1823( C1346 C1823 ) C1346_=_C1824( C1346 C1824 ) \nC1346_=_C1825( C1346 C1825 ) C1348_=_C1352( C1348 C1352 ) C1348_=_C1357( C1348 C1357 ) C1348_=_C1359( C1348 C1359 ) C1348_=_C1362( C1348 C1362 ) C1348_=_C1381( C1348 C1381 ) \nC1348_=_C1436( C1348 C1436 ) C1348_=_C1469( C1348 C1469 ) C1348_=_C1510( C1348 C1510 ) C1348_=_C1625( C1348 C1625 ) C1348_=_C1670( C1348 C1670 ) C1348_=_C1700( C1348 C1700 ) \nC1348_=_C1718( C1348 C1718 ) C1348_=_C1769( C1348 C1769 ) C1348_=_C1842( C1348 C1842 ) C1348_=_C1843( C1348 C1843 ) C1348_=_C1844( C1348 C1844 ) C1348_=_C1845( C1348 C1845 ) \nC1348_=_C1846( C1348 C1846 ) C1348_=_C1847( C1348 C1847 ) C1348_=_C1848( C1348 C1848 ) C1348_=_C1850( C1348 C1850 ) C1348_=_C1851( C1348 C1851 ) C1348_=_C1853( C1348 C1853 ) \nC1348_=_C1854( C1348 C1854 ) C1348_=_C1855( C1348 C1855 ) C1348_=_C1856( C1348 C1856 ) C1348_=_C1857( C1348 C1857 ) C1352_=_C1357( C1352 C1357 ) C1352_=_C1359( C1352 C1359 ) \nC1352_=_C1362( C1352 C1362 ) C1352_=_C1384( C1352 C1384 ) C1352_=_C1411( C1352 C1411 ) C1352_=_C1439( C1352 C1439 ) C1352_=_C1547( C1352 C1547 ) C1352_=_C1573( C1352 C1573 ) \nC1352_=_C1595( C1352 C1595 ) C1352_=_C1609( C1352 C1609 ) C1352_=_C1629( C1352 C1629 ) C1352_=_C1655( C1352 C1655 ) C1352_=_C1674( C1352 C1674 ) C1352_=_C1703( C1352 C1703 ) \nC1352_=_C1722( C1352 C1722 ) C1352_=_C1749( C1352 C1749 ) C1352_=_C1791( C1352 C1791 ) C1352_=_C1810( C1352 C1810 ) C1352_=_C1829( C1352 C1829 ) C1352_=_C1845( C1352 C1845 ) \nC1352_=_C1859( C1352 C1859 ) C1352_=_C1874( C1352 C1874 ) C1352_=_C1895( C1352 C1895 ) C1352_=_C1912( C1352 C1912 ) C1352_=_C1913(</w:t>
      </w:r>
    </w:p>
    <w:p>
      <w:pPr>
        <w:pStyle w:val="PreformattedText"/>
        <w:bidi w:val="0"/>
        <w:spacing w:before="0" w:after="0"/>
        <w:jc w:val="left"/>
        <w:rPr/>
      </w:pPr>
      <w:r>
        <w:rPr/>
        <w:t xml:space="preserve"> </w:t>
      </w:r>
      <w:r>
        <w:rPr/>
        <w:t>C1352 C1913 ) C1352_=_C1914( C1352 C1914 ) \nC1352_=_C1915( C1352 C1915 ) C1352_=_C1916( C1352 C1916 ) C1352_=_C1917( C1352 C1917 ) C1352_=_C1919( C1352 C1919 ) C1352_=_C1920( C1352 C1920 ) C1352_=_C1921( C1352 C1921 ) \nC1352_=_C1922( C1352 C1922 ) C1352_=_C1923( C1352 C1923 ) C1352_=_C1924( C1352 C1924 ) C1352_=_C1925( C1352 C1925 ) C1352_=_C1926( C1352 C1926 ) C1352_=_C1927( C1352 C1927 ) \nC1352_=_C1928( C1352 C1928 ) C1352_=_C1929( C1352 C1929 ) C1352_=_C1930( C1352 C1930 ) C1352_=_C1931( C1352 C1931 ) C1352_=_C1932( C1352 C1932 ) C1352_=_C1933( C1352 C1933 ) \nC1357_=_C1359( C1357 C1359 ) C1357_=_C1362( C1357 C1362 ) C1357_=_C1387( C1357 C1387 ) C1357_=_C1414( C1357 C1414 ) C1357_=_C1442( C1357 C1442 ) C1357_=_C1478( C1357 C1478 ) \nC1357_=_C1519( C1357 C1519 ) C1357_=_C1550( C1357 C1550 ) C1357_=_C1598( C1357 C1598 ) C1357_=_C1612( C1357 C1612 ) C1357_=_C1633( C1357 C1633 ) C1357_=_C1725( C1357 C1725 ) \nC1357_=_C1774( C1357 C1774 ) C1357_=_C1833( C1357 C1833 ) C1357_=_C1861( C1357 C1861 ) C1357_=_C1879( C1357 C1879 ) C1357_=_C1897( C1357 C1897 ) C1357_=_C1916( C1357 C1916 ) \nC1357_=_C1935( C1357 C1935 ) C1357_=_C1949( C1357 C1949 ) C1357_=_C1965( C1357 C1965 ) C1357_=_C1981( C1357 C1981 ) C1357_=_C1982( C1357 C1982 ) C1359_=_C1362( C1359 C1362 ) \nC1359_=_C1389( C1359 C1389 ) C1359_=_C1416( C1359 C1416 ) C1359_=_C1444( C1359 C1444 ) C1359_=_C1578( C1359 C1578 ) C1359_=_C1658( C1359 C1658 ) C1359_=_C1678( C1359 C1678 ) \nC1359_=_C1727( C1359 C1727 ) C1359_=_C1776( C1359 C1776 ) C1359_=_C1816( C1359 C1816 ) C1359_=_C1834( C1359 C1834 ) C1359_=_C1850( C1359 C1850 ) C1359_=_C1863( C1359 C1863 ) \nC1359_=_C1881( C1359 C1881 ) C1359_=_C1899( C1359 C1899 ) C1359_=_C1937( C1359 C1937 ) C1359_=_C1951( C1359 C1951 ) C1359_=_C1985( C1359 C1985 ) C1359_=_C1986( C1359 C1986 ) \nC1362_=_C1392( C1362 C1392 ) C1362_=_C1419( C1362 C1419 ) C1362_=_C1447( C1362 C1447 ) C1362_=_C1483( C1362 C1483 ) C1362_=_C1524( C1362 C1524 ) C1362_=_C1553( C1362 C1553 ) \nC1362_=_C1636( C1362 C1636 ) C1362_=_C1681( C1362 C1681 ) C1362_=_C1707( C1362 C1707 ) C1362_=_C1730( C1362 C1730 ) C1362_=_C1836( C1362 C1836 ) C1362_=_C1866( C1362 C1866 ) \nC1362_=_C1884( C1362 C1884 ) C1362_=_C1902( C1362 C1902 ) C1362_=_C1921( C1362 C1921 ) C1362_=_C1940( C1362 C1940 ) C1362_=_C1954( C1362 C1954 ) C1362_=_C1968( C1362 C1968 ) \nC1362_=_C1991( C1362 C1991 ) C1362_=_C1992( C1362 C1992 ) C1373_=_C1374( C1373 C1374 ) C1373_=_C1381( C1373 C1381 ) C1373_=_C1384( C1373 C1384 ) C1373_=_C1387( C1373 C1387 ) \nC1373_=_C1389( C1373 C1389 ) C1373_=_C1392( C1373 C1392 ) C1373_=_C1402( C1373 C1402 ) C1373_=_C1426( C1373 C1426 ) C1373_=_C1456( C1373 C1456 ) C1373_=_C1457( C1373 C1457 ) \nC1373_=_C1458( C1373 C1458 ) C1373_=_C1459( C1373 C1459 ) C1373_=_C1460( C1373 C1460 ) C1373_=_C1461( C1373 C1461 ) C1373_=_C1462( C1373 C1462 ) C1373_=_C1463( C1373 C1463 ) \nC1373_=_C1464( C1373 C1464 ) C1373_=_C1465( C1373 C1465 ) C1373_=_C1466( C1373 C1466 ) C1373_=_C1467( C1373 C1467 ) C1373_=_C1468( C1373 C1468 ) C1373_=_C1469( C1373 C1469 ) \nC1373_=_C1470( C1373 C1470 ) C1373_=_C1471( C1373 C1471 ) C1373_=_C1472( C1373 C1472 ) C1373_=_C1474( C1373 C1474 ) C1373_=_C1475( C1373 C1475 ) C1373_=_C1476( C1373 C1476 ) \nC1373_=_C1477( C1373 C1477 ) C1373_=_C1478( C1373 C1478 ) C1373_=_C1479( C1373 C1479 ) C1373_=_C1481( C1373 C1481 ) C1373_=_C1482( C1373 C1482 ) C1373_=_C1483( C1373 C1483 ) \nC1373_=_C1484( C1373 C1484 ) C1373_=_C1485( C1373 C1485 ) C1373_=_C1486( C1373 C1486 ) C1373_=_C1487( C1373 C1487 ) C1373_=_C1488( C1373 C1488 ) C1373_=_C1489( C1373 C1489 ) \nC1373_=_C1490( C1373 C1490 ) C1373_=_C1491( C1373 C1491 ) C1373_=_C1492( C1373 C1492 ) C1373_=_C1493( C1373 C1493 ) C1373_=_C1494( C1373 C1494 ) C1373_=_C1495( C1373 C1495 ) \nC1373_=_C1496( C1373 C1496 ) C1374_=_C1381( C1374 C1381 ) C1374_=_C1384( C1374 C1384 ) C1374_=_C1387( C1374 C1387 ) C1374_=_C1389( C1374 C1389 ) C1374_=_C1392( C1374 C1392 ) \nC1374_=_C1403( C1374 C1403 ) C1374_=_C1427( C1374 C1427 ) C1374_=_C1497( C1374 C1497 ) C1374_=_C1498( C1374 C1498 ) C1374_=_C1499( C1374 C1499 ) C1374_=_C1500( C1374 C1500 ) \nC1374_=_C1501( C1374 C1501 ) C1374_=_C1502( C1374 C1502 ) C1374_=_C1503( C1374 C1503 ) C1374_=_C1504( C1374 C1504 ) C1374_=_C1505( C1374 C1505 ) C1374_=_C1506( C1374 C1506 ) \nC1374_=_C1507( C1374 C1507 ) C1374_=_C1508( C1374 C1508 ) C1374_=_C1509( C1374 C1509 ) C1374_=_C1510( C1374 C1510 ) C1374_=_C1511( C1374 C1511 ) C1374_=_C1512( C1374 C1512 ) \nC1374_=_C1513( C1374 C1513 ) C1374_=_C1515( C1374 C1515 ) C1374_=_C1516( C1374 C1516 ) C1374_=_C1517( C1374 C1517 ) C1374_=_C1518( C1374 C1518 ) C1374_=_C1519( C1374 C1519 ) \nC1374_=_C1520( C1374 C1520 ) C1374_=_C1522( C1374 C1522 ) C1374_=_C1523( C1374 C1523 ) C1374_=_C1524( C1374 C1524 ) C1374_=_C1525( C1374 C1525 ) C1374_=_C1526( C1374 C1526 ) \nC1374_=_C1527( C1374 C1527 ) C1374_=_C1528( C1374 C1528 ) C1374_=_C1529( C1374 C1529 ) C1374_=_C1530( C1374 C1530 ) C1374_=_C1531( C1374 C1531 ) C1374_=_C1532( C1374 C1532 ) \nC1374_=_C1533( C1374 C1533 ) C1374_=_C1534( C1374 C1534 ) C1374_=_C1535( C1374 C1535 ) C1374_=_C1536( C1374 C1536 ) C1374_=_C1537( C1374 C1537 ) C1381_=_C1384( C1381 C1384 ) \nC1381_=_C1387( C1381 C1387 ) C1381_=_C1389( C1381 C1389 ) C1381_=_C1392( C1381 C1392 ) C1381_=_C1436( C1381 C1436 ) C1381_=_C1469( C1381 C1469 ) C1381_=_C1510( C1381 C1510 ) \nC1381_=_C1625( C1381 C1625 ) C1381_=_C1670( C1381 C1670 ) C1381_=_C1700( C1381 C1700 ) C1381_=_C1718( C1381 C1718 ) C1381_=_C1769( C1381 C1769 ) C1381_=_C1842( C1381 C1842 ) \nC1381_=_C1843( C1381 C1843 ) C1381_=_C1844( C1381 C1844 ) C1381_=_C1845( C1381 C1845 ) C1381_=_C1846( C1381 C1846 ) C1381_=_C1847( C1381 C1847 ) C1381_=_C1848( C1381 C1848 ) \nC1381_=_C1850( C1381 C1850 ) C1381_=_C1851( C1381 C1851 ) C1381_=_C1853( C1381 C1853 ) C1381_=_C1854( C1381 C1854 ) C1381_=_C1855( C1381 C1855 ) C1381_=_C1856( C1381 C1856 ) \nC1381_=_C1857( C1381 C1857 ) C1384_=_C1387( C1384 C1387 ) C1384_=_C1389( C1384 C1389 ) C1384_=_C1392( C1384 C1392 ) C1384_=_C1411( C1384 C1411 ) C1384_=_C1439( C1384 C1439 ) \nC1384_=_C1547( C1384 C1547 ) C1384_=_C1573( C1384 C1573 ) C1384_=_C1595( C1384 C1595 ) C1384_=_C1609( C1384 C1609 ) C1384_=_C1629( C1384 C1629 ) C1384_=_C1655( C1384 C1655 ) \nC1384_=_C1674( C1384 C1674 ) C1384_=_C1703( C1384 C1703 ) C1384_=_C1722( C1384 C1722 ) C1384_=_C1749( C1384 C1749 ) C1384_=_C1791( C1384 C1791 ) C1384_=_C1810( C1384 C1810 ) \nC1384_=_C1829( C1384 C1829 ) C1384_=_C1845( C1384 C1845 ) C1384_=_C1859( C1384 C1859 ) C1384_=_C1874( C1384 C1874 ) C1384_=_C1895( C1384 C1895 ) C1384_=_C1912( C1384 C1912 ) \nC1384_=_C1913( C1384 C1913 ) C1384_=_C1914( C1384 C1914 ) C1384_=_C1915( C1384 C1915 ) C1384_=_C1916( C1384 C1916 ) C1384_=_C1917( C1384 C1917 ) C1384_=_C1919( C1384 C1919 ) \nC1384_=_C1920( C1384 C1920 ) C1384_=_C1921( C1384 C1921 ) C1384_=_C1922( C1384 C1922 ) C1384_=_C1923( C1384 C1923 ) C1384_=_C1924( C1384 C1924 ) C1384_=_C1925( C1384 C1925 ) \nC1384_=_C1926( C1384 C1926 ) C1384_=_C1927( C1384 C1927 ) C1384_=_C1928( C1384 C1928 ) C1384_=_C1929( C1384 C1929 ) C1384_=_C1930( C1384 C1930 ) C1384_=_C1931( C1384 C1931 ) \nC1384_=_C1932( C1384 C1932 ) C1384_=_C1933( C1384 C1933 ) C1387_=_C1389( C1387 C1389 ) C1387_=_C1392( C1387 C1392 ) C1387_=_C1414( C1387 C1414 ) C1387_=_C1442( C1387 C1442 ) \nC1387_=_C1478( C1387 C1478 ) C1387_=_C1519( C1387 C1519 ) C1387_=_C1550( C1387 C1550 ) C1387_=_C1598( C1387 C1598 ) C1387_=_C1612( C1387 C1612 ) C1387_=_C1633( C1387 C1633 ) \nC1387_=_C1725( C1387 C1725 ) C1387_=_C1774( C1387 C1774 ) C1387_=_C1833( C1387 C1833 ) C1387_=_C1861( C1387 C1861 ) C1387_=_C1879( C1387 C1879 ) C1387_=_C1897( C1387 C1897 ) \nC1387_=_C1916( C1387 C1916 ) C1387_=_C1935( C1387 C1935 ) C1387_=_C1949( C1387 C1949 ) C1387_=_C1965( C1387 C1965 ) C1387_=_C1981( C1387 C1981 ) C1387_=_C1982( C1387 C1982 ) \nC1389_=_C1392( C1389 C1392 ) C1389_=_C1416( C1389 C1416 ) C1389_=_C1444( C1389 C1444 ) C1389_=_C1578( C1389 C1578 ) C1389_=_C1658( C1389 C1658 ) C1389_=_C1678( C1389 C1678 ) \nC1389_=_C1727( C1389 C1727 ) C1389_=_C1776( C1389 C1776 ) C1389_=_C1816( C1389 C1816 ) C1389_=_C1834( C1389 C1834 ) C1389_=_C1850( C1389 C1850 ) C1389_=_C1863( C1389 C1863 ) \nC1389_=_C1881( C1389 C1881 ) C1389_=_C1899( C1389 C1899 ) C1389_=_C1937( C1389 C1937 ) C1389_=_C1951( C1389 C1951 ) C1389_=_C1985( C1389 C1985 ) C1389_=_C1986( C1389 C1986 ) \nC1392_=_C1419( C1392 C1419 ) C1392_=_C1447( C1392 C1447 ) C1392_=_C1483( C1392 C1483 ) C1392_=_C1524( C1392 C1524 ) C1392_=_C1553( C1392 C1553 ) C1392_=_C1636( C1392 C1636 ) \nC1392_=_C1681( C1392 C1681 ) C1392_=_C1707( C1392 C1707 ) C1392_=_C1730( C1392 C1730 ) C1392_=_C1836( C1392 C1836 ) C1392_=_C1866( C1392 C1866 ) C1392_=_C1884( C1392 C1884 ) \nC1392_=_C1902( C1392 C1902 ) C1392_=_C1921( C1392 C1921 ) C1392_=_C1940( C1392 C1940 ) C1392_=_C1954( C1392 C1954 ) C1392_=_C1968( C1392 C1968 ) C1392_=_C1991( C1392 C1991 ) \nC1392_=_C1992( C1392 C1992 ) C1402_=_C1403( C1402 C1403 ) C1402_=_C1407( C1402 C1407 ) C1402_=_C1408( C1402 C1408 ) C1402_=_C1411( C1402 C1411 ) C1402_=_C1414( C1402 C1414 ) \nC1402_=_C1416( C1402 C1416 ) C1402_=_C1419( C1402 C1419 ) C1402_=_C1426( C1402 C1426 ) C1402_=_C1456( C1402 C1456 ) C1402_=_C1457( C1402 C1457 ) C1402_=_C1458( C1402 C1458 ) \nC1402_=_C1459( C1402 C1459 ) C1402_=_C1460( C1402 C1460 ) C1402_=_C1461( C1402 C1461 ) C1402_=_C1462( C1402 C1462 ) C1402_=_C1463( C1402 C1463 ) C1402_=_C1464( C1402 C1464 ) \nC1402_=_C1465( C1402 C1465 ) C1402_=_C1466( C1402 C1466 ) C1402_=_C1467( C1402 C1467 ) C1402_=_C1468( C1402 C1468 ) C1402_=_C1469( C1402 C1469 ) C1402_=_C1470( C1402 C1470 ) \nC1402_=_C1471( C1402 C1471 ) C1402_=_C1472( C1402 C1472 ) C1402_=_C1474( C1402 C1474 ) C1402_=_C1475( C1402 C1475 ) C1402_=_C1476( C1402 C1476 ) C1402_=_C1477( C1402 C1477 ) \nC1402_=_C1478( C1402 C1478 ) C1402_=_C1479( C1402 C1479 ) C1402_=_C1481( C1402 C1481 ) C1402_=_C1482( C1402 C1482 ) C1402_=_C1483( C1402 C1483 ) C1402_=_C1484( C1402 C1484 ) \nC1402_=_C1485(</w:t>
      </w:r>
    </w:p>
    <w:p>
      <w:pPr>
        <w:pStyle w:val="PreformattedText"/>
        <w:bidi w:val="0"/>
        <w:spacing w:before="0" w:after="0"/>
        <w:jc w:val="left"/>
        <w:rPr/>
      </w:pPr>
      <w:r>
        <w:rPr/>
        <w:t xml:space="preserve"> </w:t>
      </w:r>
      <w:r>
        <w:rPr/>
        <w:t>C1402 C1485 ) C1402_=_C1486( C1402 C1486 ) C1402_=_C1487( C1402 C1487 ) C1402_=_C1488( C1402 C1488 ) C1402_=_C1489( C1402 C1489 ) C1402_=_C1490( C1402 C1490 ) \nC1402_=_C1491( C1402 C1491 ) C1402_=_C1492( C1402 C1492 ) C1402_=_C1493( C1402 C1493 ) C1402_=_C1494( C1402 C1494 ) C1402_=_C1495( C1402 C1495 ) C1402_=_C1496( C1402 C1496 ) \nC1403_=_C1407( C1403 C1407 ) C1403_=_C1408( C1403 C1408 ) C1403_=_C1411( C1403 C1411 ) C1403_=_C1414( C1403 C1414 ) C1403_=_C1416( C1403 C1416 ) C1403_=_C1419( C1403 C1419 ) \nC1403_=_C1427( C1403 C1427 ) C1403_=_C1497( C1403 C1497 ) C1403_=_C1498( C1403 C1498 ) C1403_=_C1499( C1403 C1499 ) C1403_=_C1500( C1403 C1500 ) C1403_=_C1501( C1403 C1501 ) \nC1403_=_C1502( C1403 C1502 ) C1403_=_C1503( C1403 C1503 ) C1403_=_C1504( C1403 C1504 ) C1403_=_C1505( C1403 C1505 ) C1403_=_C1506( C1403 C1506 ) C1403_=_C1507( C1403 C1507 ) \nC1403_=_C1508( C1403 C1508 ) C1403_=_C1509( C1403 C1509 ) C1403_=_C1510( C1403 C1510 ) C1403_=_C1511( C1403 C1511 ) C1403_=_C1512( C1403 C1512 ) C1403_=_C1513( C1403 C1513 ) \nC1403_=_C1515( C1403 C1515 ) C1403_=_C1516( C1403 C1516 ) C1403_=_C1517( C1403 C1517 ) C1403_=_C1518( C1403 C1518 ) C1403_=_C1519( C1403 C1519 ) C1403_=_C1520( C1403 C1520 ) \nC1403_=_C1522( C1403 C1522 ) C1403_=_C1523( C1403 C1523 ) C1403_=_C1524( C1403 C1524 ) C1403_=_C1525( C1403 C1525 ) C1403_=_C1526( C1403 C1526 ) C1403_=_C1527( C1403 C1527 ) \nC1403_=_C1528( C1403 C1528 ) C1403_=_C1529( C1403 C1529 ) C1403_=_C1530( C1403 C1530 ) C1403_=_C1531( C1403 C1531 ) C1403_=_C1532( C1403 C1532 ) C1403_=_C1533( C1403 C1533 ) \nC1403_=_C1534( C1403 C1534 ) C1403_=_C1535( C1403 C1535 ) C1403_=_C1536( C1403 C1536 ) C1403_=_C1537( C1403 C1537 ) C1407_=_C1408( C1407 C1408 ) C1407_=_C1411( C1407 C1411 ) \nC1407_=_C1414( C1407 C1414 ) C1407_=_C1416( C1407 C1416 ) C1407_=_C1419( C1407 C1419 ) C1407_=_C1432( C1407 C1432 ) C1407_=_C1465( C1407 C1465 ) C1407_=_C1506( C1407 C1506 ) \nC1407_=_C1543( C1407 C1543 ) C1407_=_C1621( C1407 C1621 ) C1407_=_C1666( C1407 C1666 ) C1407_=_C1746( C1407 C1746 ) C1407_=_C1748( C1407 C1748 ) C1407_=_C1749( C1407 C1749 ) \nC1407_=_C1750( C1407 C1750 ) C1407_=_C1751( C1407 C1751 ) C1407_=_C1752( C1407 C1752 ) C1407_=_C1753( C1407 C1753 ) C1407_=_C1755( C1407 C1755 ) C1407_=_C1756( C1407 C1756 ) \nC1407_=_C1757( C1407 C1757 ) C1407_=_C1758( C1407 C1758 ) C1407_=_C1759( C1407 C1759 ) C1407_=_C1760( C1407 C1760 ) C1407_=_C1761( C1407 C1761 ) C1407_=_C1762( C1407 C1762 ) \nC1407_=_C1763( C1407 C1763 ) C1407_=_C1764( C1407 C1764 ) C1407_=_C1765( C1407 C1765 ) C1408_=_C1411( C1408 C1411 ) C1408_=_C1414( C1408 C1414 ) C1408_=_C1416( C1408 C1416 ) \nC1408_=_C1419( C1408 C1419 ) C1408_=_C1467( C1408 C1467 ) C1408_=_C1508( C1408 C1508 ) C1408_=_C1544( C1408 C1544 ) C1408_=_C1623( C1408 C1623 ) C1408_=_C1668( C1408 C1668 ) \nC1408_=_C1716( C1408 C1716 ) C1408_=_C1767( C1408 C1767 ) C1408_=_C1806( C1408 C1806 ) C1408_=_C1808( C1408 C1808 ) C1408_=_C1809( C1408 C1809 ) C1408_=_C1810( C1408 C1810 ) \nC1408_=_C1811( C1408 C1811 ) C1408_=_C1812( C1408 C1812 ) C1408_=_C1813( C1408 C1813 ) C1408_=_C1815( C1408 C1815 ) C1408_=_C1816( C1408 C1816 ) C1408_=_C1817( C1408 C1817 ) \nC1408_=_C1819( C1408 C1819 ) C1408_=_C1820( C1408 C1820 ) C1408_=_C1821( C1408 C1821 ) C1408_=_C1822( C1408 C1822 ) C1408_=_C1823( C1408 C1823 ) C1408_=_C1824( C1408 C1824 ) \nC1408_=_C1825( C1408 C1825 ) C1411_=_C1414( C1411 C1414 ) C1411_=_C1416( C1411 C1416 ) C1411_=_C1419( C1411 C1419 ) C1411_=_C1439( C1411 C1439 ) C1411_=_C1547( C1411 C1547 ) \nC1411_=_C1573( C1411 C1573 ) C1411_=_C1595( C1411 C1595 ) C1411_=_C1609( C1411 C1609 ) C1411_=_C1629( C1411 C1629 ) C1411_=_C1655( C1411 C1655 ) C1411_=_C1674( C1411 C1674 ) \nC1411_=_C1703( C1411 C1703 ) C1411_=_C1722( C1411 C1722 ) C1411_=_C1749( C1411 C1749 ) C1411_=_C1791( C1411 C1791 ) C1411_=_C1810( C1411 C1810 ) C1411_=_C1829( C1411 C1829 ) \nC1411_=_C1845( C1411 C1845 ) C1411_=_C1859( C1411 C1859 ) C1411_=_C1874( C1411 C1874 ) C1411_=_C1895( C1411 C1895 ) C1411_=_C1912( C1411 C1912 ) C1411_=_C1913( C1411 C1913 ) \nC1411_=_C1914( C1411 C1914 ) C1411_=_C1915( C1411 C1915 ) C1411_=_C1916( C1411 C1916 ) C1411_=_C1917( C1411 C1917 ) C1411_=_C1919( C1411 C1919 ) C1411_=_C1920( C1411 C1920 ) \nC1411_=_C1921( C1411 C1921 ) C1411_=_C1922( C1411 C1922 ) C1411_=_C1923( C1411 C1923 ) C1411_=_C1924( C1411 C1924 ) C1411_=_C1925( C1411 C1925 ) C1411_=_C1926( C1411 C1926 ) \nC1411_=_C1927( C1411 C1927 ) C1411_=_C1928( C1411 C1928 ) C1411_=_C1929( C1411 C1929 ) C1411_=_C1930( C1411 C1930 ) C1411_=_C1931( C1411 C1931 ) C1411_=_C1932( C1411 C1932 ) \nC1411_=_C1933( C1411 C1933 ) C1414_=_C1416( C1414 C1416 ) C1414_=_C1419( C1414 C1419 ) C1414_=_C1442( C1414 C1442 ) C1414_=_C1478( C1414 C1478 ) C1414_=_C1519( C1414 C1519 ) \nC1414_=_C1550( C1414 C1550 ) C1414_=_C1598( C1414 C1598 ) C1414_=_C1612( C1414 C1612 ) C1414_=_C1633( C1414 C1633 ) C1414_=_C1725( C1414 C1725 ) C1414_=_C1774( C1414 C1774 ) \nC1414_=_C1833( C1414 C1833 ) C1414_=_C1861( C1414 C1861 ) C1414_=_C1879( C1414 C1879 ) C1414_=_C1897( C1414 C1897 ) C1414_=_C1916( C1414 C1916 ) C1414_=_C1935( C1414 C1935 ) \nC1414_=_C1949( C1414 C1949 ) C1414_=_C1965( C1414 C1965 ) C1414_=_C1981( C1414 C1981 ) C1414_=_C1982( C1414 C1982 ) C1416_=_C1419( C1416 C1419 ) C1416_=_C1444( C1416 C1444 ) \nC1416_=_C1578( C1416 C1578 ) C1416_=_C1658( C1416 C1658 ) C1416_=_C1678( C1416 C1678 ) C1416_=_C1727( C1416 C1727 ) C1416_=_C1776( C1416 C1776 ) C1416_=_C1816( C1416 C1816 ) \nC1416_=_C1834( C1416 C1834 ) C1416_=_C1850( C1416 C1850 ) C1416_=_C1863( C1416 C1863 ) C1416_=_C1881( C1416 C1881 ) C1416_=_C1899( C1416 C1899 ) C1416_=_C1937( C1416 C1937 ) \nC1416_=_C1951( C1416 C1951 ) C1416_=_C1985( C1416 C1985 ) C1416_=_C1986( C1416 C1986 ) C1419_=_C1447( C1419 C1447 ) C1419_=_C1483( C1419 C1483 ) C1419_=_C1524( C1419 C1524 ) \nC1419_=_C1553( C1419 C1553 ) C1419_=_C1636( C1419 C1636 ) C1419_=_C1681( C1419 C1681 ) C1419_=_C1707( C1419 C1707 ) C1419_=_C1730( C1419 C1730 ) C1419_=_C1836( C1419 C1836 ) \nC1419_=_C1866( C1419 C1866 ) C1419_=_C1884( C1419 C1884 ) C1419_=_C1902( C1419 C1902 ) C1419_=_C1921( C1419 C1921 ) C1419_=_C1940( C1419 C1940 ) C1419_=_C1954( C1419 C1954 ) \nC1419_=_C1968( C1419 C1968 ) C1419_=_C1991( C1419 C1991 ) C1419_=_C1992( C1419 C1992 ) C1426_=_C1427( C1426 C1427 ) C1426_=_C1432( C1426 C1432 ) C1426_=_C1434( C1426 C1434 ) \nC1426_=_C1436( C1426 C1436 ) C1426_=_C1439( C1426 C1439 ) C1426_=_C1442( C1426 C1442 ) C1426_=_C1444( C1426 C1444 ) C1426_=_C1447( C1426 C1447 ) C1426_=_C1456( C1426 C1456 ) \nC1426_=_C1457( C1426 C1457 ) C1426_=_C1458( C1426 C1458 ) C1426_=_C1459( C1426 C1459 ) C1426_=_C1460( C1426 C1460 ) C1426_=_C1461( C1426 C1461 ) C1426_=_C1462( C1426 C1462 ) \nC1426_=_C1463( C1426 C1463 ) C1426_=_C1464( C1426 C1464 ) C1426_=_C1465( C1426 C1465 ) C1426_=_C1466( C1426 C1466 ) C1426_=_C1467( C1426 C1467 ) C1426_=_C1468( C1426 C1468 ) \nC1426_=_C1469( C1426 C1469 ) C1426_=_C1470( C1426 C1470 ) C1426_=_C1471( C1426 C1471 ) C1426_=_C1472( C1426 C1472 ) C1426_=_C1474( C1426 C1474 ) C1426_=_C1475( C1426 C1475 ) \nC1426_=_C1476( C1426 C1476 ) C1426_=_C1477( C1426 C1477 ) C1426_=_C1478( C1426 C1478 ) C1426_=_C1479( C1426 C1479 ) C1426_=_C1481( C1426 C1481 ) C1426_=_C1482( C1426 C1482 ) \nC1426_=_C1483( C1426 C1483 ) C1426_=_C1484( C1426 C1484 ) C1426_=_C1485( C1426 C1485 ) C1426_=_C1486( C1426 C1486 ) C1426_=_C1487( C1426 C1487 ) C1426_=_C1488( C1426 C1488 ) \nC1426_=_C1489( C1426 C1489 ) C1426_=_C1490( C1426 C1490 ) C1426_=_C1491( C1426 C1491 ) C1426_=_C1492( C1426 C1492 ) C1426_=_C1493( C1426 C1493 ) C1426_=_C1494( C1426 C1494 ) \nC1426_=_C1495( C1426 C1495 ) C1426_=_C1496( C1426 C1496 ) C1427_=_C1432( C1427 C1432 ) C1427_=_C1434( C1427 C1434 ) C1427_=_C1436( C1427 C1436 ) C1427_=_C1439( C1427 C1439 ) \nC1427_=_C1442( C1427 C1442 ) C1427_=_C1444( C1427 C1444 ) C1427_=_C1447( C1427 C1447 ) C1427_=_C1497( C1427 C1497 ) C1427_=_C1498( C1427 C1498 ) C1427_=_C1499( C1427 C1499 ) \nC1427_=_C1500( C1427 C1500 ) C1427_=_C1501( C1427 C1501 ) C1427_=_C1502( C1427 C1502 ) C1427_=_C1503( C1427 C1503 ) C1427_=_C1504( C1427 C1504 ) C1427_=_C1505( C1427 C1505 ) \nC1427_=_C1506( C1427 C1506 ) C1427_=_C1507( C1427 C1507 ) C1427_=_C1508( C1427 C1508 ) C1427_=_C1509( C1427 C1509 ) C1427_=_C1510( C1427 C1510 ) C1427_=_C1511( C1427 C1511 ) \nC1427_=_C1512( C1427 C1512 ) C1427_=_C1513( C1427 C1513 ) C1427_=_C1515( C1427 C1515 ) C1427_=_C1516( C1427 C1516 ) C1427_=_C1517( C1427 C1517 ) C1427_=_C1518( C1427 C1518 ) \nC1427_=_C1519( C1427 C1519 ) C1427_=_C1520( C1427 C1520 ) C1427_=_C1522( C1427 C1522 ) C1427_=_C1523( C1427 C1523 ) C1427_=_C1524( C1427 C1524 ) C1427_=_C1525( C1427 C1525 ) \nC1427_=_C1526( C1427 C1526 ) C1427_=_C1527( C1427 C1527 ) C1427_=_C1528( C1427 C1528 ) C1427_=_C1529( C1427 C1529 ) C1427_=_C1530( C1427 C1530 ) C1427_=_C1531( C1427 C1531 ) \nC1427_=_C1532( C1427 C1532 ) C1427_=_C1533( C1427 C1533 ) C1427_=_C1534( C1427 C1534 ) C1427_=_C1535( C1427 C1535 ) C1427_=_C1536( C1427 C1536 ) C1427_=_C1537( C1427 C1537 ) \nC1432_=_C1434( C1432 C1434 ) C1432_=_C1436( C1432 C1436 ) C1432_=_C1439( C1432 C1439 ) C1432_=_C1442( C1432 C1442 ) C1432_=_C1444( C1432 C1444 ) C1432_=_C1447( C1432 C1447 ) \nC1432_=_C1465( C1432 C1465 ) C1432_=_C1506( C1432 C1506 ) C1432_=_C1543( C1432 C1543 ) C1432_=_C1621( C1432 C1621 ) C1432_=_C1666( C1432 C1666 ) C1432_=_C1746( C1432 C1746 ) \nC1432_=_C1748( C1432 C1748 ) C1432_=_C1749( C1432 C1749 ) C1432_=_C1750( C1432 C1750 ) C1432_=_C1751( C1432 C1751 ) C1432_=_C1752( C1432 C1752 ) C1432_=_C1753( C1432 C1753 ) \nC1432_=_C1755( C1432 C1755 ) C1432_=_C1756( C1432 C1756 ) C1432_=_C1757( C1432 C1757 ) C1432_=_C1758( C1432 C1758 ) C1432_=_C1759( C1432 C1759 ) C1432_=_C1760( C1432 C1760 ) \nC1432_=_C1761( C1432 C1761 ) C1432_=_C1762( C1432 C1762 ) C1432_=_C1763( C1432 C1763 ) C1432_=_C1764( C1432 C1764 ) C1432_=_C1765( C1432 C1765 ) C1434_=_C1436( C1434 C1436 ) \nC1434_=_C1439( C1434 C1439 ) C1434_=_C1442( C1434 C1442 ) C1434_=_C1444(</w:t>
      </w:r>
    </w:p>
    <w:p>
      <w:pPr>
        <w:pStyle w:val="PreformattedText"/>
        <w:bidi w:val="0"/>
        <w:spacing w:before="0" w:after="0"/>
        <w:jc w:val="left"/>
        <w:rPr/>
      </w:pPr>
      <w:r>
        <w:rPr/>
        <w:t xml:space="preserve"> </w:t>
      </w:r>
      <w:r>
        <w:rPr/>
        <w:t>C1434 C1444 ) C1434_=_C1447( C1434 C1447 ) C1434_=_C1466( C1434 C1466 ) C1434_=_C1507( C1434 C1507 ) \nC1434_=_C1622( C1434 C1622 ) C1434_=_C1667( C1434 C1667 ) C1434_=_C1715( C1434 C1715 ) C1434_=_C1766( C1434 C1766 ) C1434_=_C1787( C1434 C1787 ) C1434_=_C1789( C1434 C1789 ) \nC1434_=_C1790( C1434 C1790 ) C1434_=_C1791( C1434 C1791 ) C1434_=_C1792( C1434 C1792 ) C1434_=_C1793( C1434 C1793 ) C1434_=_C1794( C1434 C1794 ) C1434_=_C1795( C1434 C1795 ) \nC1434_=_C1796( C1434 C1796 ) C1434_=_C1797( C1434 C1797 ) C1434_=_C1798( C1434 C1798 ) C1434_=_C1799( C1434 C1799 ) C1434_=_C1800( C1434 C1800 ) C1434_=_C1801( C1434 C1801 ) \nC1434_=_C1802( C1434 C1802 ) C1434_=_C1803( C1434 C1803 ) C1434_=_C1804( C1434 C1804 ) C1434_=_C1805( C1434 C1805 ) C1436_=_C1439( C1436 C1439 ) C1436_=_C1442( C1436 C1442 ) \nC1436_=_C1444( C1436 C1444 ) C1436_=_C1447( C1436 C1447 ) C1436_=_C1469( C1436 C1469 ) C1436_=_C1510( C1436 C1510 ) C1436_=_C1625( C1436 C1625 ) C1436_=_C1670( C1436 C1670 ) \nC1436_=_C1700( C1436 C1700 ) C1436_=_C1718( C1436 C1718 ) C1436_=_C1769( C1436 C1769 ) C1436_=_C1842( C1436 C1842 ) C1436_=_C1843( C1436 C1843 ) C1436_=_C1844( C1436 C1844 ) \nC1436_=_C1845( C1436 C1845 ) C1436_=_C1846( C1436 C1846 ) C1436_=_C1847( C1436 C1847 ) C1436_=_C1848( C1436 C1848 ) C1436_=_C1850( C1436 C1850 ) C1436_=_C1851( C1436 C1851 ) \nC1436_=_C1853( C1436 C1853 ) C1436_=_C1854( C1436 C1854 ) C1436_=_C1855( C1436 C1855 ) C1436_=_C1856( C1436 C1856 ) C1436_=_C1857( C1436 C1857 ) C1439_=_C1442( C1439 C1442 ) \nC1439_=_C1444( C1439 C1444 ) C1439_=_C1447( C1439 C1447 ) C1439_=_C1547( C1439 C1547 ) C1439_=_C1573( C1439 C1573 ) C1439_=_C1595( C1439 C1595 ) C1439_=_C1609( C1439 C1609 ) \nC1439_=_C1629( C1439 C1629 ) C1439_=_C1655( C1439 C1655 ) C1439_=_C1674( C1439 C1674 ) C1439_=_C1703( C1439 C1703 ) C1439_=_C1722( C1439 C1722 ) C1439_=_C1749( C1439 C1749 ) \nC1439_=_C1791( C1439 C1791 ) C1439_=_C1810( C1439 C1810 ) C1439_=_C1829( C1439 C1829 ) C1439_=_C1845( C1439 C1845 ) C1439_=_C1859( C1439 C1859 ) C1439_=_C1874( C1439 C1874 ) \nC1439_=_C1895( C1439 C1895 ) C1439_=_C1912( C1439 C1912 ) C1439_=_C1913( C1439 C1913 ) C1439_=_C1914( C1439 C1914 ) C1439_=_C1915( C1439 C1915 ) C1439_=_C1916( C1439 C1916 ) \nC1439_=_C1917( C1439 C1917 ) C1439_=_C1919( C1439 C1919 ) C1439_=_C1920( C1439 C1920 ) C1439_=_C1921( C1439 C1921 ) C1439_=_C1922( C1439 C1922 ) C1439_=_C1923( C1439 C1923 ) \nC1439_=_C1924( C1439 C1924 ) C1439_=_C1925( C1439 C1925 ) C1439_=_C1926( C1439 C1926 ) C1439_=_C1927( C1439 C1927 ) C1439_=_C1928( C1439 C1928 ) C1439_=_C1929( C1439 C1929 ) \nC1439_=_C1930( C1439 C1930 ) C1439_=_C1931( C1439 C1931 ) C1439_=_C1932( C1439 C1932 ) C1439_=_C1933( C1439 C1933 ) C1442_=_C1444( C1442 C1444 ) C1442_=_C1447( C1442 C1447 ) \nC1442_=_C1478( C1442 C1478 ) C1442_=_C1519( C1442 C1519 ) C1442_=_C1550( C1442 C1550 ) C1442_=_C1598( C1442 C1598 ) C1442_=_C1612( C1442 C1612 ) C1442_=_C1633( C1442 C1633 ) \nC1442_=_C1725( C1442 C1725 ) C1442_=_C1774( C1442 C1774 ) C1442_=_C1833( C1442 C1833 ) C1442_=_C1861( C1442 C1861 ) C1442_=_C1879( C1442 C1879 ) C1442_=_C1897( C1442 C1897 ) \nC1442_=_C1916( C1442 C1916 ) C1442_=_C1935( C1442 C1935 ) C1442_=_C1949( C1442 C1949 ) C1442_=_C1965( C1442 C1965 ) C1442_=_C1981( C1442 C1981 ) C1442_=_C1982( C1442 C1982 ) \nC1444_=_C1447( C1444 C1447 ) C1444_=_C1578( C1444 C1578 ) C1444_=_C1658( C1444 C1658 ) C1444_=_C1678( C1444 C1678 ) C1444_=_C1727( C1444 C1727 ) C1444_=_C1776( C1444 C1776 ) \nC1444_=_C1816( C1444 C1816 ) C1444_=_C1834( C1444 C1834 ) C1444_=_C1850( C1444 C1850 ) C1444_=_C1863( C1444 C1863 ) C1444_=_C1881( C1444 C1881 ) C1444_=_C1899( C1444 C1899 ) \nC1444_=_C1937( C1444 C1937 ) C1444_=_C1951( C1444 C1951 ) C1444_=_C1985( C1444 C1985 ) C1444_=_C1986( C1444 C1986 ) C1447_=_C1483( C1447 C1483 ) C1447_=_C1524( C1447 C1524 ) \nC1447_=_C1553( C1447 C1553 ) C1447_=_C1636( C1447 C1636 ) C1447_=_C1681( C1447 C1681 ) C1447_=_C1707( C1447 C1707 ) C1447_=_C1730( C1447 C1730 ) C1447_=_C1836( C1447 C1836 ) \nC1447_=_C1866( C1447 C1866 ) C1447_=_C1884( C1447 C1884 ) C1447_=_C1902( C1447 C1902 ) C1447_=_C1921( C1447 C1921 ) C1447_=_C1940( C1447 C1940 ) C1447_=_C1954( C1447 C1954 ) \nC1447_=_C1968( C1447 C1968 ) C1447_=_C1991( C1447 C1991 ) C1447_=_C1992( C1447 C1992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4( C1456 C1474 ) C1456_=_C1475( C1456 C1475 ) C1456_=_C1476( C1456 C1476 ) C1456_=_C1477( C1456 C1477 ) C1456_=_C1478( C1456 C1478 ) \nC1456_=_C1479( C1456 C1479 ) C1456_=_C1481( C1456 C1481 ) C1456_=_C1482( C1456 C1482 ) C1456_=_C1483( C1456 C1483 ) C1456_=_C1484( C1456 C1484 ) C1456_=_C1485( C1456 C1485 ) \nC1456_=_C1486( C1456 C1486 ) C1456_=_C1487( C1456 C1487 ) C1456_=_C1488( C1456 C1488 ) C1456_=_C1489( C1456 C1489 ) C1456_=_C1490( C1456 C1490 ) C1456_=_C1491( C1456 C1491 ) \nC1456_=_C1492( C1456 C1492 ) C1456_=_C1493( C1456 C1493 ) C1456_=_C1494( C1456 C1494 ) C1456_=_C1495( C1456 C1495 ) C1456_=_C1496( C1456 C1496 ) C1456_=_C1497( C1456 C1497 ) \nC1456_=_C1538( C1456 C1538 ) C1456_=_C1543( C1456 C1543 ) C1456_=_C1544( C1456 C1544 ) C1456_=_C1547( C1456 C1547 ) C1456_=_C1550( C1456 C1550 ) C1456_=_C1553( C1456 C1553 ) \nC1457_=_C1458( C1457 C1458 ) C1457_=_C1459( C1457 C1459 ) C1457_=_C1460( C1457 C1460 ) C1457_=_C1461( C1457 C1461 ) C1457_=_C1462( C1457 C1462 ) C1457_=_C1463( C1457 C1463 ) \nC1457_=_C1464( C1457 C1464 ) C1457_=_C1465( C1457 C1465 ) C1457_=_C1466( C1457 C1466 ) C1457_=_C1467( C1457 C1467 ) C1457_=_C1468( C1457 C1468 ) C1457_=_C1469( C1457 C1469 ) \nC1457_=_C1470( C1457 C1470 ) C1457_=_C1471( C1457 C1471 ) C1457_=_C1472( C1457 C1472 ) C1457_=_C1474( C1457 C1474 ) C1457_=_C1475( C1457 C1475 ) C1457_=_C1476( C1457 C1476 ) \nC1457_=_C1477( C1457 C1477 ) C1457_=_C1478( C1457 C1478 ) C1457_=_C1479( C1457 C1479 ) C1457_=_C1481( C1457 C1481 ) C1457_=_C1482( C1457 C1482 ) C1457_=_C1483( C1457 C1483 ) \nC1457_=_C1484( C1457 C1484 ) C1457_=_C1485( C1457 C1485 ) C1457_=_C1486( C1457 C1486 ) C1457_=_C1487( C1457 C1487 ) C1457_=_C1488( C1457 C1488 ) C1457_=_C1489( C1457 C1489 ) \nC1457_=_C1490( C1457 C1490 ) C1457_=_C1491( C1457 C1491 ) C1457_=_C1492( C1457 C1492 ) C1457_=_C1493( C1457 C1493 ) C1457_=_C1494( C1457 C1494 ) C1457_=_C1495( C1457 C1495 ) \nC1457_=_C1496( C1457 C1496 ) C1457_=_C1498( C1457 C1498 ) C1457_=_C1538( C1457 C1538 ) C1457_=_C1561( C1457 C1561 ) C1457_=_C1562( C1457 C1562 ) C1457_=_C1563( C1457 C1563 ) \nC1457_=_C1564( C1457 C1564 ) C1457_=_C1565( C1457 C1565 ) C1457_=_C1567( C1457 C1567 ) C1457_=_C1569( C1457 C1569 ) C1457_=_C1571( C1457 C1571 ) C1457_=_C1572( C1457 C1572 ) \nC1457_=_C1573( C1457 C1573 ) C1457_=_C1574( C1457 C1574 ) C1457_=_C1575( C1457 C1575 ) C1457_=_C1577( C1457 C1577 ) C1457_=_C1578( C1457 C1578 ) C1457_=_C1579( C1457 C1579 ) \nC1457_=_C1580( C1457 C1580 ) C1457_=_C1582( C1457 C1582 ) C1457_=_C1583( C1457 C1583 ) C1457_=_C1584( C1457 C1584 ) C1457_=_C1585( C1457 C1585 ) C1457_=_C1586( C1457 C1586 ) \nC1457_=_C1587( C1457 C1587 ) C1457_=_C1588( C1457 C1588 ) C1457_=_C1589( C1457 C1589 ) C1457_=_C1590( C1457 C1590 ) C1458_=_C1459( C1458 C1459 ) C1458_=_C1460( C1458 C1460 ) \nC1458_=_C1461( C1458 C1461 ) C1458_=_C1462( C1458 C1462 ) C1458_=_C1463( C1458 C1463 ) C1458_=_C1464( C1458 C1464 ) C1458_=_C1465( C1458 C1465 ) C1458_=_C1466( C1458 C1466 ) \nC1458_=_C1467( C1458 C1467 ) C1458_=_C1468( C1458 C1468 ) C1458_=_C1469( C1458 C1469 ) C1458_=_C1470( C1458 C1470 ) C1458_=_C1471( C1458 C1471 ) C1458_=_C1472( C1458 C1472 ) \nC1458_=_C1474( C1458 C1474 ) C1458_=_C1475( C1458 C1475 ) C1458_=_C1476( C1458 C1476 ) C1458_=_C1477( C1458 C1477 ) C1458_=_C1478( C1458 C1478 ) C1458_=_C1479( C1458 C1479 ) \nC1458_=_C1481( C1458 C1481 ) C1458_=_C1482( C1458 C1482 ) C1458_=_C1483( C1458 C1483 ) C1458_=_C1484( C1458 C1484 ) C1458_=_C1485( C1458 C1485 ) C1458_=_C1486( C1458 C1486 ) \nC1458_=_C1487( C1458 C1487 ) C1458_=_C1488( C1458 C1488 ) C1458_=_C1489( C1458 C1489 ) C1458_=_C1490( C1458 C1490 ) C1458_=_C1491( C1458 C1491 ) C1458_=_C1492( C1458 C1492 ) \nC1458_=_C1493( C1458 C1493 ) C1458_=_C1494( C1458 C1494 ) C1458_=_C1495( C1458 C1495 ) C1458_=_C1496( C1458 C1496 ) C1458_=_C1499( C1458 C1499 ) C1458_=_C1561( C1458 C1561 ) \nC1458_=_C1595( C1458 C1595 ) C1458_=_C1598( C1458 C1598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4( C1459 C1474 ) C1459_=_C1475( C1459 C1475 ) C1459_=_C1476( C1459 C1476 ) \nC1459_=_C1477( C1459 C1477 ) C1459_=_C1478( C1459 C1478 ) C1459_=_C1479( C1459 C1479 ) C1459_=_C1481( C1459 C1481 ) C1459_=_C1482( C1459 C1482 ) C1459_=_C1483( C1459 C1483 ) \nC1459_=_C1484( C1459 C1484 ) C1459_=_C1485( C1459 C1485 ) C1459_=_C1486( C1459 C1486 ) C1459_=_C1487( C1459 C1487 ) C1459_=_C1488( C1459 C1488 ) C1459_=_C1489( C1459 C1489 ) \nC1459_=_C1490( C1459 C1490 ) C1459_=_C1491( C1459 C1491 ) C1459_=_C1492( C1459 C1492 ) C1459_=_C1493( C1459 C1493 ) C1459_=_C1494( C1459 C1494 ) C1459_=_C1495( C1459 C1495 ) \nC1459_=_C1496( C1459 C1496 ) C1459_=_C1500( C1459 C1500 ) C1459_=_C1562( C1459 C1562 ) C1459_=_C1609( C1459 C1609 ) C1459_=_C1612( C1459 C1612 ) C1460_=_C1461( C1460 C1461 ) \nC1460_=_C1462( C1460 C1462 ) C1460_=_C1463( C1460 C1463 ) C1460_=_C1464( C1460 C1464 ) C1460_=_C1465( C1460 C1465 ) C1460_=_C1466(</w:t>
      </w:r>
    </w:p>
    <w:p>
      <w:pPr>
        <w:pStyle w:val="PreformattedText"/>
        <w:bidi w:val="0"/>
        <w:spacing w:before="0" w:after="0"/>
        <w:jc w:val="left"/>
        <w:rPr/>
      </w:pPr>
      <w:r>
        <w:rPr/>
        <w:t xml:space="preserve"> </w:t>
      </w:r>
      <w:r>
        <w:rPr/>
        <w:t>C1460 C1466 ) C1460_=_C1467( C1460 C1467 ) \nC1460_=_C1468( C1460 C1468 ) C1460_=_C1469( C1460 C1469 ) C1460_=_C1470( C1460 C1470 ) C1460_=_C1471( C1460 C1471 ) C1460_=_C1472( C1460 C1472 ) C1460_=_C1474( C1460 C1474 ) \nC1460_=_C1475( C1460 C1475 ) C1460_=_C1476( C1460 C1476 ) C1460_=_C1477( C1460 C1477 ) C1460_=_C1478( C1460 C1478 ) C1460_=_C1479( C1460 C1479 ) C1460_=_C1481( C1460 C1481 ) \nC1460_=_C1482( C1460 C1482 ) C1460_=_C1483( C1460 C1483 ) C1460_=_C1484( C1460 C1484 ) C1460_=_C1485( C1460 C1485 ) C1460_=_C1486( C1460 C1486 ) C1460_=_C1487( C1460 C1487 ) \nC1460_=_C1488( C1460 C1488 ) C1460_=_C1489( C1460 C1489 ) C1460_=_C1490( C1460 C1490 ) C1460_=_C1491( C1460 C1491 ) C1460_=_C1492( C1460 C1492 ) C1460_=_C1493( C1460 C1493 ) \nC1460_=_C1494( C1460 C1494 ) C1460_=_C1495( C1460 C1495 ) C1460_=_C1496( C1460 C1496 ) C1460_=_C1501( C1460 C1501 ) C1460_=_C1563( C1460 C1563 ) C1460_=_C1621( C1460 C1621 ) \nC1460_=_C1622( C1460 C1622 ) C1460_=_C1623( C1460 C1623 ) C1460_=_C1625( C1460 C1625 ) C1460_=_C1629( C1460 C1629 ) C1460_=_C1633( C1460 C1633 ) C1460_=_C1636( C1460 C1636 ) \nC1461_=_C1462( C1461 C1462 ) C1461_=_C1463( C1461 C1463 ) C1461_=_C1464( C1461 C1464 ) C1461_=_C1465( C1461 C1465 ) C1461_=_C1466( C1461 C1466 ) C1461_=_C1467( C1461 C1467 ) \nC1461_=_C1468( C1461 C1468 ) C1461_=_C1469( C1461 C1469 ) C1461_=_C1470( C1461 C1470 ) C1461_=_C1471( C1461 C1471 ) C1461_=_C1472( C1461 C1472 ) C1461_=_C1474( C1461 C1474 ) \nC1461_=_C1475( C1461 C1475 ) C1461_=_C1476( C1461 C1476 ) C1461_=_C1477( C1461 C1477 ) C1461_=_C1478( C1461 C1478 ) C1461_=_C1479( C1461 C1479 ) C1461_=_C1481( C1461 C1481 ) \nC1461_=_C1482( C1461 C1482 ) C1461_=_C1483( C1461 C1483 ) C1461_=_C1484( C1461 C1484 ) C1461_=_C1485( C1461 C1485 ) C1461_=_C1486( C1461 C1486 ) C1461_=_C1487( C1461 C1487 ) \nC1461_=_C1488( C1461 C1488 ) C1461_=_C1489( C1461 C1489 ) C1461_=_C1490( C1461 C1490 ) C1461_=_C1491( C1461 C1491 ) C1461_=_C1492( C1461 C1492 ) C1461_=_C1493( C1461 C1493 ) \nC1461_=_C1494( C1461 C1494 ) C1461_=_C1495( C1461 C1495 ) C1461_=_C1496( C1461 C1496 ) C1461_=_C1502( C1461 C1502 ) C1461_=_C1655( C1461 C1655 ) C1461_=_C1658( C1461 C1658 ) \nC1462_=_C1463( C1462 C1463 ) C1462_=_C1464( C1462 C1464 ) C1462_=_C1465( C1462 C1465 ) C1462_=_C1466( C1462 C1466 ) C1462_=_C1467( C1462 C1467 ) C1462_=_C1468( C1462 C1468 ) \nC1462_=_C1469( C1462 C1469 ) C1462_=_C1470( C1462 C1470 ) C1462_=_C1471( C1462 C1471 ) C1462_=_C1472( C1462 C1472 ) C1462_=_C1474( C1462 C1474 ) C1462_=_C1475( C1462 C1475 ) \nC1462_=_C1476( C1462 C1476 ) C1462_=_C1477( C1462 C1477 ) C1462_=_C1478( C1462 C1478 ) C1462_=_C1479( C1462 C1479 ) C1462_=_C1481( C1462 C1481 ) C1462_=_C1482( C1462 C1482 ) \nC1462_=_C1483( C1462 C1483 ) C1462_=_C1484( C1462 C1484 ) C1462_=_C1485( C1462 C1485 ) C1462_=_C1486( C1462 C1486 ) C1462_=_C1487( C1462 C1487 ) C1462_=_C1488( C1462 C1488 ) \nC1462_=_C1489( C1462 C1489 ) C1462_=_C1490( C1462 C1490 ) C1462_=_C1491( C1462 C1491 ) C1462_=_C1492( C1462 C1492 ) C1462_=_C1493( C1462 C1493 ) C1462_=_C1494( C1462 C1494 ) \nC1462_=_C1495( C1462 C1495 ) C1462_=_C1496( C1462 C1496 ) C1462_=_C1503( C1462 C1503 ) C1462_=_C1564( C1462 C1564 ) C1462_=_C1666( C1462 C1666 ) C1462_=_C1667( C1462 C1667 ) \nC1462_=_C1668( C1462 C1668 ) C1462_=_C1670( C1462 C1670 ) C1462_=_C1674( C1462 C1674 ) C1462_=_C1678( C1462 C1678 ) C1462_=_C1681( C1462 C1681 ) C1463_=_C1464( C1463 C1464 ) \nC1463_=_C1465( C1463 C1465 ) C1463_=_C1466( C1463 C1466 ) C1463_=_C1467( C1463 C1467 ) C1463_=_C1468( C1463 C1468 ) C1463_=_C1469( C1463 C1469 ) C1463_=_C1470( C1463 C1470 ) \nC1463_=_C1471( C1463 C1471 ) C1463_=_C1472( C1463 C1472 ) C1463_=_C1474( C1463 C1474 ) C1463_=_C1475( C1463 C1475 ) C1463_=_C1476( C1463 C1476 ) C1463_=_C1477( C1463 C1477 ) \nC1463_=_C1478( C1463 C1478 ) C1463_=_C1479( C1463 C1479 ) C1463_=_C1481( C1463 C1481 ) C1463_=_C1482( C1463 C1482 ) C1463_=_C1483( C1463 C1483 ) C1463_=_C1484( C1463 C1484 ) \nC1463_=_C1485( C1463 C1485 ) C1463_=_C1486( C1463 C1486 ) C1463_=_C1487( C1463 C1487 ) C1463_=_C1488( C1463 C1488 ) C1463_=_C1489( C1463 C1489 ) C1463_=_C1490( C1463 C1490 ) \nC1463_=_C1491( C1463 C1491 ) C1463_=_C1492( C1463 C1492 ) C1463_=_C1493( C1463 C1493 ) C1463_=_C1494( C1463 C1494 ) C1463_=_C1495( C1463 C1495 ) C1463_=_C1496( C1463 C1496 ) \nC1463_=_C1504( C1463 C1504 ) C1463_=_C1700( C1463 C1700 ) C1463_=_C1703( C1463 C1703 ) C1463_=_C1707( C1463 C1707 ) C1464_=_C1465( C1464 C1465 ) C1464_=_C1466( C1464 C1466 ) \nC1464_=_C1467( C1464 C1467 ) C1464_=_C1468( C1464 C1468 ) C1464_=_C1469( C1464 C1469 ) C1464_=_C1470( C1464 C1470 ) C1464_=_C1471( C1464 C1471 ) C1464_=_C1472( C1464 C1472 ) \nC1464_=_C1474( C1464 C1474 ) C1464_=_C1475( C1464 C1475 ) C1464_=_C1476( C1464 C1476 ) C1464_=_C1477( C1464 C1477 ) C1464_=_C1478( C1464 C1478 ) C1464_=_C1479( C1464 C1479 ) \nC1464_=_C1481( C1464 C1481 ) C1464_=_C1482( C1464 C1482 ) C1464_=_C1483( C1464 C1483 ) C1464_=_C1484( C1464 C1484 ) C1464_=_C1485( C1464 C1485 ) C1464_=_C1486( C1464 C1486 ) \nC1464_=_C1487( C1464 C1487 ) C1464_=_C1488( C1464 C1488 ) C1464_=_C1489( C1464 C1489 ) C1464_=_C1490( C1464 C1490 ) C1464_=_C1491( C1464 C1491 ) C1464_=_C1492( C1464 C1492 ) \nC1464_=_C1493( C1464 C1493 ) C1464_=_C1494( C1464 C1494 ) C1464_=_C1495( C1464 C1495 ) C1464_=_C1496( C1464 C1496 ) C1464_=_C1505( C1464 C1505 ) C1464_=_C1565( C1464 C1565 ) \nC1464_=_C1715( C1464 C1715 ) C1464_=_C1716( C1464 C1716 ) C1464_=_C1718( C1464 C1718 ) C1464_=_C1722( C1464 C1722 ) C1464_=_C1725( C1464 C1725 ) C1464_=_C1727( C1464 C1727 ) \nC1464_=_C1730( C1464 C1730 ) C1465_=_C1466( C1465 C1466 ) C1465_=_C1467( C1465 C1467 ) C1465_=_C1468( C1465 C1468 ) C1465_=_C1469( C1465 C1469 ) C1465_=_C1470( C1465 C1470 ) \nC1465_=_C1471( C1465 C1471 ) C1465_=_C1472( C1465 C1472 ) C1465_=_C1474( C1465 C1474 ) C1465_=_C1475( C1465 C1475 ) C1465_=_C1476( C1465 C1476 ) C1465_=_C1477( C1465 C1477 ) \nC1465_=_C1478( C1465 C1478 ) C1465_=_C1479( C1465 C1479 ) C1465_=_C1481( C1465 C1481 ) C1465_=_C1482( C1465 C1482 ) C1465_=_C1483( C1465 C1483 ) C1465_=_C1484( C1465 C1484 ) \nC1465_=_C1485( C1465 C1485 ) C1465_=_C1486( C1465 C1486 ) C1465_=_C1487( C1465 C1487 ) C1465_=_C1488( C1465 C1488 ) C1465_=_C1489( C1465 C1489 ) C1465_=_C1490( C1465 C1490 ) \nC1465_=_C1491( C1465 C1491 ) C1465_=_C1492( C1465 C1492 ) C1465_=_C1493( C1465 C1493 ) C1465_=_C1494( C1465 C1494 ) C1465_=_C1495( C1465 C1495 ) C1465_=_C1496( C1465 C1496 ) \nC1465_=_C1506( C1465 C1506 ) C1465_=_C1543( C1465 C1543 ) C1465_=_C1621( C1465 C1621 ) C1465_=_C1666( C1465 C1666 ) C1465_=_C1746( C1465 C1746 ) C1465_=_C1748( C1465 C1748 ) \nC1465_=_C1749( C1465 C1749 ) C1465_=_C1750( C1465 C1750 ) C1465_=_C1751( C1465 C1751 ) C1465_=_C1752( C1465 C1752 ) C1465_=_C1753( C1465 C1753 ) C1465_=_C1755( C1465 C1755 ) \nC1465_=_C1756( C1465 C1756 ) C1465_=_C1757( C1465 C1757 ) C1465_=_C1758( C1465 C1758 ) C1465_=_C1759( C1465 C1759 ) C1465_=_C1760( C1465 C1760 ) C1465_=_C1761( C1465 C1761 ) \nC1465_=_C1762( C1465 C1762 ) C1465_=_C1763( C1465 C1763 ) C1465_=_C1764( C1465 C1764 ) C1465_=_C1765( C1465 C1765 ) C1466_=_C1467( C1466 C1467 ) C1466_=_C1468( C1466 C1468 ) \nC1466_=_C1469( C1466 C1469 ) C1466_=_C1470( C1466 C1470 ) C1466_=_C1471( C1466 C1471 ) C1466_=_C1472( C1466 C1472 ) C1466_=_C1474( C1466 C1474 ) C1466_=_C1475( C1466 C1475 ) \nC1466_=_C1476( C1466 C1476 ) C1466_=_C1477( C1466 C1477 ) C1466_=_C1478( C1466 C1478 ) C1466_=_C1479( C1466 C1479 ) C1466_=_C1481( C1466 C1481 ) C1466_=_C1482( C1466 C1482 ) \nC1466_=_C1483( C1466 C1483 ) C1466_=_C1484( C1466 C1484 ) C1466_=_C1485( C1466 C1485 ) C1466_=_C1486( C1466 C1486 ) C1466_=_C1487( C1466 C1487 ) C1466_=_C1488( C1466 C1488 ) \nC1466_=_C1489( C1466 C1489 ) C1466_=_C1490( C1466 C1490 ) C1466_=_C1491( C1466 C1491 ) C1466_=_C1492( C1466 C1492 ) C1466_=_C1493( C1466 C1493 ) C1466_=_C1494( C1466 C1494 ) \nC1466_=_C1495( C1466 C1495 ) C1466_=_C1496( C1466 C1496 ) C1466_=_C1507( C1466 C1507 ) C1466_=_C1622( C1466 C1622 ) C1466_=_C1667( C1466 C1667 ) C1466_=_C1715( C1466 C1715 ) \nC1466_=_C1766( C1466 C1766 ) C1466_=_C1787( C1466 C1787 ) C1466_=_C1789( C1466 C1789 ) C1466_=_C1790( C1466 C1790 ) C1466_=_C1791( C1466 C1791 ) C1466_=_C1792( C1466 C1792 ) \nC1466_=_C1793( C1466 C1793 ) C1466_=_C1794( C1466 C1794 ) C1466_=_C1795( C1466 C1795 ) C1466_=_C1796( C1466 C1796 ) C1466_=_C1797( C1466 C1797 ) C1466_=_C1798( C1466 C1798 ) \nC1466_=_C1799( C1466 C1799 ) C1466_=_C1800( C1466 C1800 ) C1466_=_C1801( C1466 C1801 ) C1466_=_C1802( C1466 C1802 ) C1466_=_C1803( C1466 C1803 ) C1466_=_C1804( C1466 C1804 ) \nC1466_=_C1805( C1466 C1805 ) C1467_=_C1468( C1467 C1468 ) C1467_=_C1469( C1467 C1469 ) C1467_=_C1470( C1467 C1470 ) C1467_=_C1471( C1467 C1471 ) C1467_=_C1472( C1467 C1472 ) \nC1467_=_C1474( C1467 C1474 ) C1467_=_C1475( C1467 C1475 ) C1467_=_C1476( C1467 C1476 ) C1467_=_C1477( C1467 C1477 ) C1467_=_C1478( C1467 C1478 ) C1467_=_C1479( C1467 C1479 ) \nC1467_=_C1481( C1467 C1481 ) C1467_=_C1482( C1467 C1482 ) C1467_=_C1483( C1467 C1483 ) C1467_=_C1484( C1467 C1484 ) C1467_=_C1485( C1467 C1485 ) C1467_=_C1486( C1467 C1486 ) \nC1467_=_C1487( C1467 C1487 ) C1467_=_C1488( C1467 C1488 ) C1467_=_C1489( C1467 C1489 ) C1467_=_C1490( C1467 C1490 ) C1467_=_C1491( C1467 C1491 ) C1467_=_C1492( C1467 C1492 ) \nC1467_=_C1493( C1467 C1493 ) C1467_=_C1494( C1467 C1494 ) C1467_=_C1495( C1467 C1495 ) C1467_=_C1496( C1467 C1496 ) C1467_=_C1508( C1467 C1508 ) C1467_=_C1544( C1467 C1544 ) \nC1467_=_C1623( C1467 C1623 ) C1467_=_C1668( C1467 C1668 ) C1467_=_C1716( C1467 C1716 ) C1467_=_C1767( C1467 C1767 ) C1467_=_C1806( C1467 C1806 ) C1467_=_C1808( C1467 C1808 ) \nC1467_=_C1809( C1467 C1809 ) C1467_=_C1810( C1467 C1810 ) C1467_=_C1811( C1467 C1811 ) C1467_=_C1812( C1467 C1812 ) C1467_=_C1813( C1467 C1813 ) C1467_=_C1815( C1467 C1815 ) \nC1467_=_C1816( C1467 C1816 ) C1467_=_C1817( C1467 C1817 ) C1467_=_C1819( C1467 C1819 ) C1467_=_C1820( C1467 C1820 ) C1467_=_C1821( C1467 C1821 ) C1467_=_C1822( C1467 C1822 ) \nC1467_=_C1823(</w:t>
      </w:r>
    </w:p>
    <w:p>
      <w:pPr>
        <w:pStyle w:val="PreformattedText"/>
        <w:bidi w:val="0"/>
        <w:spacing w:before="0" w:after="0"/>
        <w:jc w:val="left"/>
        <w:rPr/>
      </w:pPr>
      <w:r>
        <w:rPr/>
        <w:t xml:space="preserve"> </w:t>
      </w:r>
      <w:r>
        <w:rPr/>
        <w:t>C1467 C1823 ) C1467_=_C1824( C1467 C1824 ) C1467_=_C1825( C1467 C1825 ) C1468_=_C1469( C1468 C1469 ) C1468_=_C1470( C1468 C1470 ) C1468_=_C1471( C1468 C1471 ) \nC1468_=_C1472( C1468 C1472 ) C1468_=_C1474( C1468 C1474 ) C1468_=_C1475( C1468 C1475 ) C1468_=_C1476( C1468 C1476 ) C1468_=_C1477( C1468 C1477 ) C1468_=_C1478( C1468 C1478 ) \nC1468_=_C1479( C1468 C1479 ) C1468_=_C1481( C1468 C1481 ) C1468_=_C1482( C1468 C1482 ) C1468_=_C1483( C1468 C1483 ) C1468_=_C1484( C1468 C1484 ) C1468_=_C1485( C1468 C1485 ) \nC1468_=_C1486( C1468 C1486 ) C1468_=_C1487( C1468 C1487 ) C1468_=_C1488( C1468 C1488 ) C1468_=_C1489( C1468 C1489 ) C1468_=_C1490( C1468 C1490 ) C1468_=_C1491( C1468 C1491 ) \nC1468_=_C1492( C1468 C1492 ) C1468_=_C1493( C1468 C1493 ) C1468_=_C1494( C1468 C1494 ) C1468_=_C1495( C1468 C1495 ) C1468_=_C1496( C1468 C1496 ) C1468_=_C1509( C1468 C1509 ) \nC1468_=_C1569( C1468 C1569 ) C1468_=_C1746( C1468 C1746 ) C1468_=_C1787( C1468 C1787 ) C1468_=_C1806( C1468 C1806 ) C1468_=_C1829( C1468 C1829 ) C1468_=_C1833( C1468 C1833 ) \nC1468_=_C1834( C1468 C1834 ) C1468_=_C1836( C1468 C1836 ) C1469_=_C1470( C1469 C1470 ) C1469_=_C1471( C1469 C1471 ) C1469_=_C1472( C1469 C1472 ) C1469_=_C1474( C1469 C1474 ) \nC1469_=_C1475( C1469 C1475 ) C1469_=_C1476( C1469 C1476 ) C1469_=_C1477( C1469 C1477 ) C1469_=_C1478( C1469 C1478 ) C1469_=_C1479( C1469 C1479 ) C1469_=_C1481( C1469 C1481 ) \nC1469_=_C1482( C1469 C1482 ) C1469_=_C1483( C1469 C1483 ) C1469_=_C1484( C1469 C1484 ) C1469_=_C1485( C1469 C1485 ) C1469_=_C1486( C1469 C1486 ) C1469_=_C1487( C1469 C1487 ) \nC1469_=_C1488( C1469 C1488 ) C1469_=_C1489( C1469 C1489 ) C1469_=_C1490( C1469 C1490 ) C1469_=_C1491( C1469 C1491 ) C1469_=_C1492( C1469 C1492 ) C1469_=_C1493( C1469 C1493 ) \nC1469_=_C1494( C1469 C1494 ) C1469_=_C1495( C1469 C1495 ) C1469_=_C1496( C1469 C1496 ) C1469_=_C1510( C1469 C1510 ) C1469_=_C1625( C1469 C1625 ) C1469_=_C1670( C1469 C1670 ) \nC1469_=_C1700( C1469 C1700 ) C1469_=_C1718( C1469 C1718 ) C1469_=_C1769( C1469 C1769 ) C1469_=_C1842( C1469 C1842 ) C1469_=_C1843( C1469 C1843 ) C1469_=_C1844( C1469 C1844 ) \nC1469_=_C1845( C1469 C1845 ) C1469_=_C1846( C1469 C1846 ) C1469_=_C1847( C1469 C1847 ) C1469_=_C1848( C1469 C1848 ) C1469_=_C1850( C1469 C1850 ) C1469_=_C1851( C1469 C1851 ) \nC1469_=_C1853( C1469 C1853 ) C1469_=_C1854( C1469 C1854 ) C1469_=_C1855( C1469 C1855 ) C1469_=_C1856( C1469 C1856 ) C1469_=_C1857( C1469 C1857 ) C1470_=_C1471( C1470 C1471 ) \nC1470_=_C1472( C1470 C1472 ) C1470_=_C1474( C1470 C1474 ) C1470_=_C1475( C1470 C1475 ) C1470_=_C1476( C1470 C1476 ) C1470_=_C1477( C1470 C1477 ) C1470_=_C1478( C1470 C1478 ) \nC1470_=_C1479( C1470 C1479 ) C1470_=_C1481( C1470 C1481 ) C1470_=_C1482( C1470 C1482 ) C1470_=_C1483( C1470 C1483 ) C1470_=_C1484( C1470 C1484 ) C1470_=_C1485( C1470 C1485 ) \nC1470_=_C1486( C1470 C1486 ) C1470_=_C1487( C1470 C1487 ) C1470_=_C1488( C1470 C1488 ) C1470_=_C1489( C1470 C1489 ) C1470_=_C1490( C1470 C1490 ) C1470_=_C1491( C1470 C1491 ) \nC1470_=_C1492( C1470 C1492 ) C1470_=_C1493( C1470 C1493 ) C1470_=_C1494( C1470 C1494 ) C1470_=_C1495( C1470 C1495 ) C1470_=_C1496( C1470 C1496 ) C1470_=_C1511( C1470 C1511 ) \nC1470_=_C1789( C1470 C1789 ) C1470_=_C1842( C1470 C1842 ) C1470_=_C1859( C1470 C1859 ) C1470_=_C1861( C1470 C1861 ) C1470_=_C1863( C1470 C1863 ) C1470_=_C1866( C1470 C1866 ) \nC1471_=_C1472( C1471 C1472 ) C1471_=_C1474( C1471 C1474 ) C1471_=_C1475( C1471 C1475 ) C1471_=_C1476( C1471 C1476 ) C1471_=_C1477( C1471 C1477 ) C1471_=_C1478( C1471 C1478 ) \nC1471_=_C1479( C1471 C1479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1_=_C1494( C1471 C1494 ) C1471_=_C1495( C1471 C1495 ) C1471_=_C1496( C1471 C1496 ) C1471_=_C1512( C1471 C1512 ) \nC1471_=_C1571( C1471 C1571 ) C1471_=_C1790( C1471 C1790 ) C1471_=_C1808( C1471 C1808 ) C1471_=_C1843( C1471 C1843 ) C1471_=_C1874( C1471 C1874 ) C1471_=_C1879( C1471 C1879 ) \nC1471_=_C1881( C1471 C1881 ) C1471_=_C1884( C1471 C1884 ) C1472_=_C1474( C1472 C1474 ) C1472_=_C1475( C1472 C1475 ) C1472_=_C1476( C1472 C1476 ) C1472_=_C1477( C1472 C1477 ) \nC1472_=_C1478( C1472 C1478 ) C1472_=_C1479( C1472 C1479 ) C1472_=_C1481( C1472 C1481 ) C1472_=_C1482( C1472 C1482 ) C1472_=_C1483( C1472 C1483 ) C1472_=_C1484( C1472 C1484 ) \nC1472_=_C1485( C1472 C1485 ) C1472_=_C1486( C1472 C1486 ) C1472_=_C1487( C1472 C1487 ) C1472_=_C1488( C1472 C1488 ) C1472_=_C1489( C1472 C1489 ) C1472_=_C1490( C1472 C1490 ) \nC1472_=_C1491( C1472 C1491 ) C1472_=_C1492( C1472 C1492 ) C1472_=_C1493( C1472 C1493 ) C1472_=_C1494( C1472 C1494 ) C1472_=_C1495( C1472 C1495 ) C1472_=_C1496( C1472 C1496 ) \nC1472_=_C1513( C1472 C1513 ) C1472_=_C1572( C1472 C1572 ) C1472_=_C1748( C1472 C1748 ) C1472_=_C1809( C1472 C1809 ) C1472_=_C1844( C1472 C1844 ) C1472_=_C1895( C1472 C1895 ) \nC1472_=_C1897( C1472 C1897 ) C1472_=_C1899( C1472 C1899 ) C1472_=_C1902( C1472 C1902 ) C1474_=_C1475( C1474 C1475 ) C1474_=_C1476( C1474 C1476 ) C1474_=_C1477( C1474 C1477 ) \nC1474_=_C1478( C1474 C1478 ) C1474_=_C1479( C1474 C1479 ) C1474_=_C1481( C1474 C1481 ) C1474_=_C1482( C1474 C1482 ) C1474_=_C1483( C1474 C1483 ) C1474_=_C1484( C1474 C1484 ) \nC1474_=_C1485( C1474 C1485 ) C1474_=_C1486( C1474 C1486 ) C1474_=_C1487( C1474 C1487 ) C1474_=_C1488( C1474 C1488 ) C1474_=_C1489( C1474 C1489 ) C1474_=_C1490( C1474 C1490 ) \nC1474_=_C1491( C1474 C1491 ) C1474_=_C1492( C1474 C1492 ) C1474_=_C1493( C1474 C1493 ) C1474_=_C1494( C1474 C1494 ) C1474_=_C1495( C1474 C1495 ) C1474_=_C1496( C1474 C1496 ) \nC1474_=_C1515( C1474 C1515 ) C1474_=_C1792( C1474 C1792 ) C1474_=_C1846( C1474 C1846 ) C1474_=_C1912( C1474 C1912 ) C1474_=_C1935( C1474 C1935 ) C1474_=_C1937( C1474 C1937 ) \nC1474_=_C1940( C1474 C1940 ) C1475_=_C1476( C1475 C1476 ) C1475_=_C1477( C1475 C1477 ) C1475_=_C1478( C1475 C1478 ) C1475_=_C1479( C1475 C1479 ) C1475_=_C1481( C1475 C1481 ) \nC1475_=_C1482( C1475 C1482 ) C1475_=_C1483( C1475 C1483 ) C1475_=_C1484( C1475 C1484 ) C1475_=_C1485( C1475 C1485 ) C1475_=_C1486( C1475 C1486 ) C1475_=_C1487( C1475 C1487 ) \nC1475_=_C1488( C1475 C1488 ) C1475_=_C1489( C1475 C1489 ) C1475_=_C1490( C1475 C1490 ) C1475_=_C1491( C1475 C1491 ) C1475_=_C1492( C1475 C1492 ) C1475_=_C1493( C1475 C1493 ) \nC1475_=_C1494( C1475 C1494 ) C1475_=_C1495( C1475 C1495 ) C1475_=_C1496( C1475 C1496 ) C1475_=_C1516( C1475 C1516 ) C1475_=_C1750( C1475 C1750 ) C1475_=_C1811( C1475 C1811 ) \nC1475_=_C1847( C1475 C1847 ) C1475_=_C1913( C1475 C1913 ) C1475_=_C1949( C1475 C1949 ) C1475_=_C1951( C1475 C1951 ) C1475_=_C1954( C1475 C1954 ) C1476_=_C1477( C1476 C1477 ) \nC1476_=_C1478( C1476 C1478 ) C1476_=_C1479( C1476 C1479 ) C1476_=_C1481( C1476 C1481 ) C1476_=_C1482( C1476 C1482 ) C1476_=_C1483( C1476 C1483 ) C1476_=_C1484( C1476 C1484 ) \nC1476_=_C1485( C1476 C1485 ) C1476_=_C1486( C1476 C1486 ) C1476_=_C1487( C1476 C1487 ) C1476_=_C1488( C1476 C1488 ) C1476_=_C1489( C1476 C1489 ) C1476_=_C1490( C1476 C1490 ) \nC1476_=_C1491( C1476 C1491 ) C1476_=_C1492( C1476 C1492 ) C1476_=_C1493( C1476 C1493 ) C1476_=_C1494( C1476 C1494 ) C1476_=_C1495( C1476 C1495 ) C1476_=_C1496( C1476 C1496 ) \nC1476_=_C1517( C1476 C1517 ) C1476_=_C1574( C1476 C1574 ) C1476_=_C1751( C1476 C1751 ) C1476_=_C1812( C1476 C1812 ) C1476_=_C1848( C1476 C1848 ) C1476_=_C1914( C1476 C1914 ) \nC1476_=_C1965( C1476 C1965 ) C1476_=_C1968( C1476 C1968 ) C1477_=_C1478( C1477 C1478 ) C1477_=_C1479( C1477 C1479 ) C1477_=_C1481( C1477 C1481 ) C1477_=_C1482( C1477 C1482 ) \nC1477_=_C1483( C1477 C1483 ) C1477_=_C1484( C1477 C1484 ) C1477_=_C1485( C1477 C1485 ) C1477_=_C1486( C1477 C1486 ) C1477_=_C1487( C1477 C1487 ) C1477_=_C1488( C1477 C1488 ) \nC1477_=_C1489( C1477 C1489 ) C1477_=_C1490( C1477 C1490 ) C1477_=_C1491( C1477 C1491 ) C1477_=_C1492( C1477 C1492 ) C1477_=_C1493( C1477 C1493 ) C1477_=_C1494( C1477 C1494 ) \nC1477_=_C1495( C1477 C1495 ) C1477_=_C1496( C1477 C1496 ) C1477_=_C1518( C1477 C1518 ) C1477_=_C1575( C1477 C1575 ) C1477_=_C1793( C1477 C1793 ) C1477_=_C1813( C1477 C1813 ) \nC1477_=_C1915( C1477 C1915 ) C1478_=_C1479( C1478 C1479 ) C1478_=_C1481( C1478 C1481 ) C1478_=_C1482( C1478 C1482 ) C1478_=_C1483( C1478 C1483 ) C1478_=_C1484( C1478 C1484 ) \nC1478_=_C1485( C1478 C1485 ) C1478_=_C1486( C1478 C1486 ) C1478_=_C1487( C1478 C1487 ) C1478_=_C1488( C1478 C1488 ) C1478_=_C1489( C1478 C1489 ) C1478_=_C1490( C1478 C1490 ) \nC1478_=_C1491( C1478 C1491 ) C1478_=_C1492( C1478 C1492 ) C1478_=_C1493( C1478 C1493 ) C1478_=_C1494( C1478 C1494 ) C1478_=_C1495( C1478 C1495 ) C1478_=_C1496( C1478 C1496 ) \nC1478_=_C1519( C1478 C1519 ) C1478_=_C1550( C1478 C1550 ) C1478_=_C1598( C1478 C1598 ) C1478_=_C1612( C1478 C1612 ) C1478_=_C1633( C1478 C1633 ) C1478_=_C1725( C1478 C1725 ) \nC1478_=_C1774( C1478 C1774 ) C1478_=_C1833( C1478 C1833 ) C1478_=_C1861( C1478 C1861 ) C1478_=_C1879( C1478 C1879 ) C1478_=_C1897( C1478 C1897 ) C1478_=_C1916( C1478 C1916 ) \nC1478_=_C1935( C1478 C1935 ) C1478_=_C1949( C1478 C1949 ) C1478_=_C1965( C1478 C1965 ) C1478_=_C1981( C1478 C1981 ) C1478_=_C1982( C1478 C1982 ) C1479_=_C1481( C1479 C1481 ) \nC1479_=_C1482( C1479 C1482 ) C1479_=_C1483( C1479 C1483 ) C1479_=_C1484( C1479 C1484 ) C1479_=_C1485( C1479 C1485 ) C1479_=_C1486( C1479 C1486 ) C1479_=_C1487( C1479 C1487 ) \nC1479_=_C1488( C1479 C1488 ) C1479_=_C1489( C1479 C1489 ) C1479_=_C1490( C1479 C1490 ) C1479_=_C1491( C1479 C1491 ) C1479_=_C1492( C1479 C1492 ) C1479_=_C1493( C1479 C1493 ) \nC1479_=_C1494( C1479 C1494 ) C1479_=_C1495( C1479 C1495 ) C1479_=_C1496( C1479 C1496 ) C1479_=_C1520( C1479 C1520 ) C1479_=_C1577( C1479 C1577 ) C1479_=_C1794( C1479 C1794 ) \nC1479_=_C1815( C1479 C1815 ) C1479_=_C1917( C1479 C1917 ) C1481_=_C1482(</w:t>
      </w:r>
    </w:p>
    <w:p>
      <w:pPr>
        <w:pStyle w:val="PreformattedText"/>
        <w:bidi w:val="0"/>
        <w:spacing w:before="0" w:after="0"/>
        <w:jc w:val="left"/>
        <w:rPr/>
      </w:pPr>
      <w:r>
        <w:rPr/>
        <w:t xml:space="preserve"> </w:t>
      </w:r>
      <w:r>
        <w:rPr/>
        <w:t>C1481 C1482 ) C1481_=_C1483( C1481 C1483 ) C1481_=_C1484( C1481 C1484 ) C1481_=_C1485( C1481 C1485 ) \nC1481_=_C1486( C1481 C1486 ) C1481_=_C1487( C1481 C1487 ) C1481_=_C1488( C1481 C1488 ) C1481_=_C1489( C1481 C1489 ) C1481_=_C1490( C1481 C1490 ) C1481_=_C1491( C1481 C1491 ) \nC1481_=_C1492( C1481 C1492 ) C1481_=_C1493( C1481 C1493 ) C1481_=_C1494( C1481 C1494 ) C1481_=_C1495( C1481 C1495 ) C1481_=_C1496( C1481 C1496 ) C1481_=_C1522( C1481 C1522 ) \nC1481_=_C1579( C1481 C1579 ) C1481_=_C1752( C1481 C1752 ) C1481_=_C1795( C1481 C1795 ) C1481_=_C1817( C1481 C1817 ) C1481_=_C1919( C1481 C1919 ) C1482_=_C1483( C1482 C1483 ) \nC1482_=_C1484( C1482 C1484 ) C1482_=_C1485( C1482 C1485 ) C1482_=_C1486( C1482 C1486 ) C1482_=_C1487( C1482 C1487 ) C1482_=_C1488( C1482 C1488 ) C1482_=_C1489( C1482 C1489 ) \nC1482_=_C1490( C1482 C1490 ) C1482_=_C1491( C1482 C1491 ) C1482_=_C1492( C1482 C1492 ) C1482_=_C1493( C1482 C1493 ) C1482_=_C1494( C1482 C1494 ) C1482_=_C1495( C1482 C1495 ) \nC1482_=_C1496( C1482 C1496 ) C1482_=_C1523( C1482 C1523 ) C1482_=_C1580( C1482 C1580 ) C1482_=_C1753( C1482 C1753 ) C1482_=_C1796( C1482 C1796 ) C1482_=_C1851( C1482 C1851 ) \nC1482_=_C1920( C1482 C1920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524( C1483 C1524 ) C1483_=_C1553( C1483 C1553 ) C1483_=_C1636( C1483 C1636 ) C1483_=_C1681( C1483 C1681 ) \nC1483_=_C1707( C1483 C1707 ) C1483_=_C1730( C1483 C1730 ) C1483_=_C1836( C1483 C1836 ) C1483_=_C1866( C1483 C1866 ) C1483_=_C1884( C1483 C1884 ) C1483_=_C1902( C1483 C1902 ) \nC1483_=_C1921( C1483 C1921 ) C1483_=_C1940( C1483 C1940 ) C1483_=_C1954( C1483 C1954 ) C1483_=_C1968( C1483 C1968 ) C1483_=_C1991( C1483 C1991 ) C1483_=_C1992( C1483 C1992 ) \nC1484_=_C1485( C1484 C1485 ) C1484_=_C1486( C1484 C1486 ) C1484_=_C1487( C1484 C1487 ) C1484_=_C1488( C1484 C1488 ) C1484_=_C1489( C1484 C1489 ) C1484_=_C1490( C1484 C1490 ) \nC1484_=_C1491( C1484 C1491 ) C1484_=_C1492( C1484 C1492 ) C1484_=_C1493( C1484 C1493 ) C1484_=_C1494( C1484 C1494 ) C1484_=_C1495( C1484 C1495 ) C1484_=_C1496( C1484 C1496 ) \nC1484_=_C1525( C1484 C1525 ) C1484_=_C1582( C1484 C1582 ) C1484_=_C1922( C1484 C1922 ) C1485_=_C1486( C1485 C1486 ) C1485_=_C1487( C1485 C1487 ) C1485_=_C1488( C1485 C1488 ) \nC1485_=_C1489( C1485 C1489 ) C1485_=_C1490( C1485 C1490 ) C1485_=_C1491( C1485 C1491 ) C1485_=_C1492( C1485 C1492 ) C1485_=_C1493( C1485 C1493 ) C1485_=_C1494( C1485 C1494 ) \nC1485_=_C1495( C1485 C1495 ) C1485_=_C1496( C1485 C1496 ) C1485_=_C1526( C1485 C1526 ) C1485_=_C1583( C1485 C1583 ) C1485_=_C1923( C1485 C1923 ) C1486_=_C1487( C1486 C1487 ) \nC1486_=_C1488( C1486 C1488 ) C1486_=_C1489( C1486 C1489 ) C1486_=_C1490( C1486 C1490 ) C1486_=_C1491( C1486 C1491 ) C1486_=_C1492( C1486 C1492 ) C1486_=_C1493( C1486 C1493 ) \nC1486_=_C1494( C1486 C1494 ) C1486_=_C1495( C1486 C1495 ) C1486_=_C1496( C1486 C1496 ) C1486_=_C1527( C1486 C1527 ) C1486_=_C1584( C1486 C1584 ) C1486_=_C1755( C1486 C1755 ) \nC1486_=_C1797( C1486 C1797 ) C1486_=_C1924( C1486 C1924 ) C1487_=_C1488( C1487 C1488 ) C1487_=_C1489( C1487 C1489 ) C1487_=_C1490( C1487 C1490 ) C1487_=_C1491( C1487 C1491 ) \nC1487_=_C1492( C1487 C1492 ) C1487_=_C1493( C1487 C1493 ) C1487_=_C1494( C1487 C1494 ) C1487_=_C1495( C1487 C1495 ) C1487_=_C1496( C1487 C1496 ) C1487_=_C1528( C1487 C1528 ) \nC1487_=_C1585( C1487 C1585 ) C1487_=_C1756( C1487 C1756 ) C1487_=_C1798( C1487 C1798 ) C1487_=_C1925( C1487 C1925 ) C1488_=_C1489( C1488 C1489 ) C1488_=_C1490( C1488 C1490 ) \nC1488_=_C1491( C1488 C1491 ) C1488_=_C1492( C1488 C1492 ) C1488_=_C1493( C1488 C1493 ) C1488_=_C1494( C1488 C1494 ) C1488_=_C1495( C1488 C1495 ) C1488_=_C1496( C1488 C1496 ) \nC1488_=_C1529( C1488 C1529 ) C1488_=_C1586( C1488 C1586 ) C1488_=_C1757( C1488 C1757 ) C1488_=_C1799( C1488 C1799 ) C1488_=_C1926( C1488 C1926 ) C1489_=_C1490( C1489 C1490 ) \nC1489_=_C1491( C1489 C1491 ) C1489_=_C1492( C1489 C1492 ) C1489_=_C1493( C1489 C1493 ) C1489_=_C1494( C1489 C1494 ) C1489_=_C1495( C1489 C1495 ) C1489_=_C1496( C1489 C1496 ) \nC1489_=_C1530( C1489 C1530 ) C1489_=_C1587( C1489 C1587 ) C1489_=_C1758( C1489 C1758 ) C1489_=_C1800( C1489 C1800 ) C1489_=_C1927( C1489 C1927 ) C1490_=_C1491( C1490 C1491 ) \nC1490_=_C1492( C1490 C1492 ) C1490_=_C1493( C1490 C1493 ) C1490_=_C1494( C1490 C1494 ) C1490_=_C1495( C1490 C1495 ) C1490_=_C1496( C1490 C1496 ) C1490_=_C1531( C1490 C1531 ) \nC1491_=_C1492( C1491 C1492 ) C1491_=_C1493( C1491 C1493 ) C1491_=_C1494( C1491 C1494 ) C1491_=_C1495( C1491 C1495 ) C1491_=_C1496( C1491 C1496 ) C1491_=_C1532( C1491 C1532 ) \nC1491_=_C1928( C1491 C1928 ) C1491_=_C1991( C1491 C1991 ) C1492_=_C1493( C1492 C1493 ) C1492_=_C1494( C1492 C1494 ) C1492_=_C1495( C1492 C1495 ) C1492_=_C1496( C1492 C1496 ) \nC1492_=_C1533( C1492 C1533 ) C1492_=_C1761( C1492 C1761 ) C1492_=_C1822( C1492 C1822 ) C1492_=_C1929( C1492 C1929 ) C1493_=_C1494( C1493 C1494 ) C1493_=_C1495( C1493 C1495 ) \nC1493_=_C1496( C1493 C1496 ) C1493_=_C1534( C1493 C1534 ) C1493_=_C1762( C1493 C1762 ) C1493_=_C1856( C1493 C1856 ) C1493_=_C1930( C1493 C1930 ) C1494_=_C1495( C1494 C1495 ) \nC1494_=_C1496( C1494 C1496 ) C1494_=_C1535( C1494 C1535 ) C1494_=_C1931( C1494 C1931 ) C1495_=_C1496( C1495 C1496 ) C1495_=_C1536( C1495 C1536 ) C1495_=_C1932( C1495 C1932 ) \nC1496_=_C1537( C1496 C1537 ) C1496_=_C1765( C1496 C1765 ) C1496_=_C1805( C1496 C1805 ) C1496_=_C1933( C1496 C1933 ) C1496_=_C1992( C1496 C1992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5( C1497 C1515 ) C1497_=_C1516( C1497 C1516 ) C1497_=_C1517( C1497 C1517 ) \nC1497_=_C1518( C1497 C1518 ) C1497_=_C1519( C1497 C1519 ) C1497_=_C1520( C1497 C1520 ) C1497_=_C1522( C1497 C1522 ) C1497_=_C1523( C1497 C1523 ) C1497_=_C1524( C1497 C1524 ) \nC1497_=_C1525( C1497 C1525 ) C1497_=_C1526( C1497 C1526 ) C1497_=_C1527( C1497 C1527 ) C1497_=_C1528( C1497 C1528 ) C1497_=_C1529( C1497 C1529 ) C1497_=_C1530( C1497 C1530 ) \nC1497_=_C1531( C1497 C1531 ) C1497_=_C1532( C1497 C1532 ) C1497_=_C1533( C1497 C1533 ) C1497_=_C1534( C1497 C1534 ) C1497_=_C1535( C1497 C1535 ) C1497_=_C1536( C1497 C1536 ) \nC1497_=_C1537( C1497 C1537 ) C1497_=_C1538( C1497 C1538 ) C1497_=_C1543( C1497 C1543 ) C1497_=_C1544( C1497 C1544 ) C1497_=_C1547( C1497 C1547 ) C1497_=_C1550( C1497 C1550 ) \nC1497_=_C1553( C1497 C1553 ) C1498_=_C1499( C1498 C1499 ) C1498_=_C1500( C1498 C1500 ) C1498_=_C1501( C1498 C1501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5( C1498 C1515 ) C1498_=_C1516( C1498 C1516 ) \nC1498_=_C1517( C1498 C1517 ) C1498_=_C1518( C1498 C1518 ) C1498_=_C1519( C1498 C1519 ) C1498_=_C1520( C1498 C1520 ) C1498_=_C1522( C1498 C1522 ) C1498_=_C1523( C1498 C1523 ) \nC1498_=_C1524( C1498 C1524 ) C1498_=_C1525( C1498 C1525 ) C1498_=_C1526( C1498 C1526 ) C1498_=_C1527( C1498 C1527 ) C1498_=_C1528( C1498 C1528 ) C1498_=_C1529( C1498 C1529 ) \nC1498_=_C1530( C1498 C1530 ) C1498_=_C1531( C1498 C1531 ) C1498_=_C1532( C1498 C1532 ) C1498_=_C1533( C1498 C1533 ) C1498_=_C1534( C1498 C1534 ) C1498_=_C1535( C1498 C1535 ) \nC1498_=_C1536( C1498 C1536 ) C1498_=_C1537( C1498 C1537 ) C1498_=_C1538( C1498 C1538 ) C1498_=_C1561( C1498 C1561 ) C1498_=_C1562( C1498 C1562 ) C1498_=_C1563( C1498 C1563 ) \nC1498_=_C1564( C1498 C1564 ) C1498_=_C1565( C1498 C1565 ) C1498_=_C1567( C1498 C1567 ) C1498_=_C1569( C1498 C1569 ) C1498_=_C1571( C1498 C1571 ) C1498_=_C1572( C1498 C1572 ) \nC1498_=_C1573( C1498 C1573 ) C1498_=_C1574( C1498 C1574 ) C1498_=_C1575( C1498 C1575 ) C1498_=_C1577( C1498 C1577 ) C1498_=_C1578( C1498 C1578 ) C1498_=_C1579( C1498 C1579 ) \nC1498_=_C1580( C1498 C1580 ) C1498_=_C1582( C1498 C1582 ) C1498_=_C1583( C1498 C1583 ) C1498_=_C1584( C1498 C1584 ) C1498_=_C1585( C1498 C1585 ) C1498_=_C1586( C1498 C1586 ) \nC1498_=_C1587( C1498 C1587 ) C1498_=_C1588( C1498 C1588 ) C1498_=_C1589( C1498 C1589 ) C1498_=_C1590( C1498 C1590 ) C1499_=_C1500( C1499 C1500 ) C1499_=_C1501( C1499 C1501 ) \nC1499_=_C1502( C1499 C1502 ) C1499_=_C1503( C1499 C1503 ) C1499_=_C1504( C1499 C1504 ) C1499_=_C1505( C1499 C1505 ) C1499_=_C1506( C1499 C1506 ) C1499_=_C1507( C1499 C1507 ) \nC1499_=_C1508( C1499 C1508 ) C1499_=_C1509( C1499 C1509 ) C1499_=_C1510( C1499 C1510 ) C1499_=_C1511( C1499 C1511 ) C1499_=_C1512( C1499 C1512 ) C1499_=_C1513( C1499 C1513 ) \nC1499_=_C1515( C1499 C1515 ) C1499_=_C1516( C1499 C1516 ) C1499_=_C1517( C1499 C1517 ) C1499_=_C1518( C1499 C1518 ) C1499_=_C1519( C1499 C1519 ) C1499_=_C1520( C1499 C1520 ) \nC1499_=_C1522( C1499 C1522 ) C1499_=_C1523( C1499 C1523 ) C1499_=_C1524( C1499 C1524 ) C1499_=_C1525( C1499 C1525 ) C1499_=_C1526( C1499 C1526 ) C1499_=_C1527( C1499 C1527 ) \nC1499_=_C1528( C1499 C1528 ) C1499_=_C1529( C1499 C1529 ) C1499_=_C1530( C1499 C1530 ) C1499_=_C1531( C1499 C1531 ) C1499_=_C1532( C1499 C1532 ) C1499_=_C1533( C1499 C1533 ) \nC1499_=_C1534( C1499 C1534 ) C1499_=_C1535( C1499 C1535 ) C1499_=_C1536( C1499 C1536 ) C1499_=_C1537( C1499 C1537 ) C1499_=_C1561(</w:t>
      </w:r>
    </w:p>
    <w:p>
      <w:pPr>
        <w:pStyle w:val="PreformattedText"/>
        <w:bidi w:val="0"/>
        <w:spacing w:before="0" w:after="0"/>
        <w:jc w:val="left"/>
        <w:rPr/>
      </w:pPr>
      <w:r>
        <w:rPr/>
        <w:t xml:space="preserve"> </w:t>
      </w:r>
      <w:r>
        <w:rPr/>
        <w:t>C1499 C1561 ) C1499_=_C1595( C1499 C1595 ) \nC1499_=_C1598( C1499 C1598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5( C1500 C1515 ) C1500_=_C1516( C1500 C1516 ) C1500_=_C1517( C1500 C1517 ) C1500_=_C1518( C1500 C1518 ) \nC1500_=_C1519( C1500 C1519 ) C1500_=_C1520( C1500 C1520 ) C1500_=_C1522( C1500 C1522 ) C1500_=_C1523( C1500 C1523 ) C1500_=_C1524( C1500 C1524 ) C1500_=_C1525( C1500 C1525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37( C1500 C1537 ) \nC1500_=_C1562( C1500 C1562 ) C1500_=_C1609( C1500 C1609 ) C1500_=_C1612( C1500 C1612 ) C1501_=_C1502( C1501 C1502 ) C1501_=_C1503( C1501 C1503 ) C1501_=_C1504( C1501 C1504 ) \nC1501_=_C1505( C1501 C1505 ) C1501_=_C1506( C1501 C1506 ) C1501_=_C1507( C1501 C1507 ) C1501_=_C1508( C1501 C1508 ) C1501_=_C1509( C1501 C1509 ) C1501_=_C1510( C1501 C1510 ) \nC1501_=_C1511( C1501 C1511 ) C1501_=_C1512( C1501 C1512 ) C1501_=_C1513( C1501 C1513 ) C1501_=_C1515( C1501 C1515 ) C1501_=_C1516( C1501 C1516 ) C1501_=_C1517( C1501 C1517 ) \nC1501_=_C1518( C1501 C1518 ) C1501_=_C1519( C1501 C1519 ) C1501_=_C1520( C1501 C1520 ) C1501_=_C1522( C1501 C1522 ) C1501_=_C1523( C1501 C1523 ) C1501_=_C1524( C1501 C1524 ) \nC1501_=_C1525( C1501 C1525 ) C1501_=_C1526( C1501 C1526 ) C1501_=_C1527( C1501 C1527 ) C1501_=_C1528( C1501 C1528 ) C1501_=_C1529( C1501 C1529 ) C1501_=_C1530( C1501 C1530 ) \nC1501_=_C1531( C1501 C1531 ) C1501_=_C1532( C1501 C1532 ) C1501_=_C1533( C1501 C1533 ) C1501_=_C1534( C1501 C1534 ) C1501_=_C1535( C1501 C1535 ) C1501_=_C1536( C1501 C1536 ) \nC1501_=_C1537( C1501 C1537 ) C1501_=_C1563( C1501 C1563 ) C1501_=_C1621( C1501 C1621 ) C1501_=_C1622( C1501 C1622 ) C1501_=_C1623( C1501 C1623 ) C1501_=_C1625( C1501 C1625 ) \nC1501_=_C1629( C1501 C1629 ) C1501_=_C1633( C1501 C1633 ) C1501_=_C1636( C1501 C1636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5( C1502 C1515 ) C1502_=_C1516( C1502 C1516 ) C1502_=_C1517( C1502 C1517 ) C1502_=_C1518( C1502 C1518 ) \nC1502_=_C1519( C1502 C1519 ) C1502_=_C1520( C1502 C1520 ) C1502_=_C1522( C1502 C1522 ) C1502_=_C1523( C1502 C1523 ) C1502_=_C1524( C1502 C1524 ) C1502_=_C1525( C1502 C1525 ) \nC1502_=_C1526( C1502 C1526 ) C1502_=_C1527( C1502 C1527 ) C1502_=_C1528( C1502 C1528 ) C1502_=_C1529( C1502 C1529 ) C1502_=_C1530( C1502 C1530 ) C1502_=_C1531( C1502 C1531 ) \nC1502_=_C1532( C1502 C1532 ) C1502_=_C1533( C1502 C1533 ) C1502_=_C1534( C1502 C1534 ) C1502_=_C1535( C1502 C1535 ) C1502_=_C1536( C1502 C1536 ) C1502_=_C1537( C1502 C1537 ) \nC1502_=_C1655( C1502 C1655 ) C1502_=_C1658( C1502 C1658 ) C1503_=_C1504( C1503 C1504 ) C1503_=_C1505( C1503 C1505 ) C1503_=_C1506( C1503 C1506 ) C1503_=_C1507( C1503 C1507 ) \nC1503_=_C1508( C1503 C1508 ) C1503_=_C1509( C1503 C1509 ) C1503_=_C1510( C1503 C1510 ) C1503_=_C1511( C1503 C1511 ) C1503_=_C1512( C1503 C1512 ) C1503_=_C1513( C1503 C1513 ) \nC1503_=_C1515( C1503 C1515 ) C1503_=_C1516( C1503 C1516 ) C1503_=_C1517( C1503 C1517 ) C1503_=_C1518( C1503 C1518 ) C1503_=_C1519( C1503 C1519 ) C1503_=_C1520( C1503 C1520 ) \nC1503_=_C1522( C1503 C1522 ) C1503_=_C1523( C1503 C1523 ) C1503_=_C1524( C1503 C1524 ) C1503_=_C1525( C1503 C1525 ) C1503_=_C1526( C1503 C1526 ) C1503_=_C1527( C1503 C1527 ) \nC1503_=_C1528( C1503 C1528 ) C1503_=_C1529( C1503 C1529 ) C1503_=_C1530( C1503 C1530 ) C1503_=_C1531( C1503 C1531 ) C1503_=_C1532( C1503 C1532 ) C1503_=_C1533( C1503 C1533 ) \nC1503_=_C1534( C1503 C1534 ) C1503_=_C1535( C1503 C1535 ) C1503_=_C1536( C1503 C1536 ) C1503_=_C1537( C1503 C1537 ) C1503_=_C1564( C1503 C1564 ) C1503_=_C1666( C1503 C1666 ) \nC1503_=_C1667( C1503 C1667 ) C1503_=_C1668( C1503 C1668 ) C1503_=_C1670( C1503 C1670 ) C1503_=_C1674( C1503 C1674 ) C1503_=_C1678( C1503 C1678 ) C1503_=_C1681( C1503 C1681 ) \nC1504_=_C1505( C1504 C1505 ) C1504_=_C1506( C1504 C1506 ) C1504_=_C1507( C1504 C1507 ) C1504_=_C1508( C1504 C1508 ) C1504_=_C1509( C1504 C1509 ) C1504_=_C1510( C1504 C1510 ) \nC1504_=_C1511( C1504 C1511 ) C1504_=_C1512( C1504 C1512 ) C1504_=_C1513( C1504 C1513 ) C1504_=_C1515( C1504 C1515 ) C1504_=_C1516( C1504 C1516 ) C1504_=_C1517( C1504 C1517 ) \nC1504_=_C1518( C1504 C1518 ) C1504_=_C1519( C1504 C1519 ) C1504_=_C1520( C1504 C1520 ) C1504_=_C1522( C1504 C1522 ) C1504_=_C1523( C1504 C1523 ) C1504_=_C1524( C1504 C1524 ) \nC1504_=_C1525( C1504 C1525 ) C1504_=_C1526( C1504 C1526 ) C1504_=_C1527( C1504 C1527 ) C1504_=_C1528( C1504 C1528 ) C1504_=_C1529( C1504 C1529 ) C1504_=_C1530( C1504 C1530 ) \nC1504_=_C1531( C1504 C1531 ) C1504_=_C1532( C1504 C1532 ) C1504_=_C1533( C1504 C1533 ) C1504_=_C1534( C1504 C1534 ) C1504_=_C1535( C1504 C1535 ) C1504_=_C1536( C1504 C1536 ) \nC1504_=_C1537( C1504 C1537 ) C1504_=_C1700( C1504 C1700 ) C1504_=_C1703( C1504 C1703 ) C1504_=_C1707( C1504 C1707 ) C1505_=_C1506( C1505 C1506 ) C1505_=_C1507( C1505 C1507 ) \nC1505_=_C1508( C1505 C1508 ) C1505_=_C1509( C1505 C1509 ) C1505_=_C1510( C1505 C1510 ) C1505_=_C1511( C1505 C1511 ) C1505_=_C1512( C1505 C1512 ) C1505_=_C1513( C1505 C1513 ) \nC1505_=_C1515( C1505 C1515 ) C1505_=_C1516( C1505 C1516 ) C1505_=_C1517( C1505 C1517 ) C1505_=_C1518( C1505 C1518 ) C1505_=_C1519( C1505 C1519 ) C1505_=_C1520( C1505 C1520 ) \nC1505_=_C1522( C1505 C1522 ) C1505_=_C1523( C1505 C1523 ) C1505_=_C1524( C1505 C1524 ) C1505_=_C1525( C1505 C1525 ) C1505_=_C1526( C1505 C1526 ) C1505_=_C1527( C1505 C1527 ) \nC1505_=_C1528( C1505 C1528 ) C1505_=_C1529( C1505 C1529 ) C1505_=_C1530( C1505 C1530 ) C1505_=_C1531( C1505 C1531 ) C1505_=_C1532( C1505 C1532 ) C1505_=_C1533( C1505 C1533 ) \nC1505_=_C1534( C1505 C1534 ) C1505_=_C1535( C1505 C1535 ) C1505_=_C1536( C1505 C1536 ) C1505_=_C1537( C1505 C1537 ) C1505_=_C1565( C1505 C1565 ) C1505_=_C1715( C1505 C1715 ) \nC1505_=_C1716( C1505 C1716 ) C1505_=_C1718( C1505 C1718 ) C1505_=_C1722( C1505 C1722 ) C1505_=_C1725( C1505 C1725 ) C1505_=_C1727( C1505 C1727 ) C1505_=_C1730( C1505 C1730 ) \nC1506_=_C1507( C1506 C1507 ) C1506_=_C1508( C1506 C1508 ) C1506_=_C1509( C1506 C1509 ) C1506_=_C1510( C1506 C1510 ) C1506_=_C1511( C1506 C1511 ) C1506_=_C1512( C1506 C1512 ) \nC1506_=_C1513( C1506 C1513 ) C1506_=_C1515( C1506 C1515 ) C1506_=_C1516( C1506 C1516 ) C1506_=_C1517( C1506 C1517 ) C1506_=_C1518( C1506 C1518 ) C1506_=_C1519( C1506 C1519 ) \nC1506_=_C1520( C1506 C1520 ) C1506_=_C1522( C1506 C1522 ) C1506_=_C1523( C1506 C1523 ) C1506_=_C1524( C1506 C1524 ) C1506_=_C1525( C1506 C1525 ) C1506_=_C1526( C1506 C1526 ) \nC1506_=_C1527( C1506 C1527 ) C1506_=_C1528( C1506 C1528 ) C1506_=_C1529( C1506 C1529 ) C1506_=_C1530( C1506 C1530 ) C1506_=_C1531( C1506 C1531 ) C1506_=_C1532( C1506 C1532 ) \nC1506_=_C1533( C1506 C1533 ) C1506_=_C1534( C1506 C1534 ) C1506_=_C1535( C1506 C1535 ) C1506_=_C1536( C1506 C1536 ) C1506_=_C1537( C1506 C1537 ) C1506_=_C1543( C1506 C1543 ) \nC1506_=_C1621( C1506 C1621 ) C1506_=_C1666( C1506 C1666 ) C1506_=_C1746( C1506 C1746 ) C1506_=_C1748( C1506 C1748 ) C1506_=_C1749( C1506 C1749 ) C1506_=_C1750( C1506 C1750 ) \nC1506_=_C1751( C1506 C1751 ) C1506_=_C1752( C1506 C1752 ) C1506_=_C1753( C1506 C1753 ) C1506_=_C1755( C1506 C1755 ) C1506_=_C1756( C1506 C1756 ) C1506_=_C1757( C1506 C1757 ) \nC1506_=_C1758( C1506 C1758 ) C1506_=_C1759( C1506 C1759 ) C1506_=_C1760( C1506 C1760 ) C1506_=_C1761( C1506 C1761 ) C1506_=_C1762( C1506 C1762 ) C1506_=_C1763( C1506 C1763 ) \nC1506_=_C1764( C1506 C1764 ) C1506_=_C1765( C1506 C1765 ) C1507_=_C1508( C1507 C1508 ) C1507_=_C1509( C1507 C1509 ) C1507_=_C1510( C1507 C1510 ) C1507_=_C1511( C1507 C1511 ) \nC1507_=_C1512( C1507 C1512 ) C1507_=_C1513( C1507 C1513 ) C1507_=_C1515( C1507 C1515 ) C1507_=_C1516( C1507 C1516 ) C1507_=_C1517( C1507 C1517 ) C1507_=_C1518( C1507 C1518 ) \nC1507_=_C1519( C1507 C1519 ) C1507_=_C1520( C1507 C1520 ) C1507_=_C1522( C1507 C1522 ) C1507_=_C1523( C1507 C1523 ) C1507_=_C1524( C1507 C1524 ) C1507_=_C1525( C1507 C1525 ) \nC1507_=_C1526( C1507 C1526 ) C1507_=_C1527( C1507 C1527 ) C1507_=_C1528( C1507 C1528 ) C1507_=_C1529( C1507 C1529 ) C1507_=_C1530( C1507 C1530 ) C1507_=_C1531( C1507 C1531 ) \nC1507_=_C1532( C1507 C1532 ) C1507_=_C1533( C1507 C1533 ) C1507_=_C1534( C1507 C1534 ) C1507_=_C1535( C1507 C1535 ) C1507_=_C1536( C1507 C1536 ) C1507_=_C1537( C1507 C1537 ) \nC1507_=_C1622( C1507 C1622 ) C1507_=_C1667( C1507 C1667 ) C1507_=_C1715( C1507 C1715 ) C1507_=_C1766( C1507 C1766 ) C1507_=_C1787( C1507 C1787 ) C1507_=_C1789( C1507 C1789 ) \nC1507_=_C1790( C1507 C1790 ) C1507_=_C1791( C1507 C1791 ) C1507_=_C1792( C1507 C1792 ) C1507_=_C1793( C1507 C1793 ) C1507_=_C1794( C1507 C1794 ) C1507_=_C1795( C1507 C1795 ) \nC1507_=_C1796( C1507 C1796 ) C1507_=_C1797( C1507 C1797 ) C1507_=_C1798( C1507 C1798 ) C1507_=_C1799( C1507 C1799 ) C1507_=_C1800( C1507 C1800 ) C1507_=_C1801( C1507 C1801 ) \nC1507_=_C1802( C1507 C1802 ) C1507_=_C1803( C1507 C1803 ) C1507_=_C1804( C1507 C1804 ) C1507_=_C1805( C1507 C1805 ) C1508_=_C1509( C1508 C1509 ) C1508_=_C1510( C1508 C1510 ) \nC1508_=_C1511( C1508 C1511 ) C1508_=_C1512( C1508 C1512 ) C1508_=_C1513( C1508 C1513 ) C1508_=_C1515( C1508 C1515 ) C1508_=_C1516( C1508 C1516 ) C1508_=_C1517( C1508 C1517 ) \nC1508_=_C1518(</w:t>
      </w:r>
    </w:p>
    <w:p>
      <w:pPr>
        <w:pStyle w:val="PreformattedText"/>
        <w:bidi w:val="0"/>
        <w:spacing w:before="0" w:after="0"/>
        <w:jc w:val="left"/>
        <w:rPr/>
      </w:pPr>
      <w:r>
        <w:rPr/>
        <w:t xml:space="preserve"> </w:t>
      </w:r>
      <w:r>
        <w:rPr/>
        <w:t>C1508 C1518 ) C1508_=_C1519( C1508 C1519 ) C1508_=_C1520( C1508 C1520 ) C1508_=_C1522( C1508 C1522 ) C1508_=_C1523( C1508 C1523 ) C1508_=_C1524( C1508 C1524 ) \nC1508_=_C1525( C1508 C1525 ) C1508_=_C1526( C1508 C1526 ) C1508_=_C1527( C1508 C1527 ) C1508_=_C1528( C1508 C1528 ) C1508_=_C1529( C1508 C1529 ) C1508_=_C1530( C1508 C1530 ) \nC1508_=_C1531( C1508 C1531 ) C1508_=_C1532( C1508 C1532 ) C1508_=_C1533( C1508 C1533 ) C1508_=_C1534( C1508 C1534 ) C1508_=_C1535( C1508 C1535 ) C1508_=_C1536( C1508 C1536 ) \nC1508_=_C1537( C1508 C1537 ) C1508_=_C1544( C1508 C1544 ) C1508_=_C1623( C1508 C1623 ) C1508_=_C1668( C1508 C1668 ) C1508_=_C1716( C1508 C1716 ) C1508_=_C1767( C1508 C1767 ) \nC1508_=_C1806( C1508 C1806 ) C1508_=_C1808( C1508 C1808 ) C1508_=_C1809( C1508 C1809 ) C1508_=_C1810( C1508 C1810 ) C1508_=_C1811( C1508 C1811 ) C1508_=_C1812( C1508 C1812 ) \nC1508_=_C1813( C1508 C1813 ) C1508_=_C1815( C1508 C1815 ) C1508_=_C1816( C1508 C1816 ) C1508_=_C1817( C1508 C1817 ) C1508_=_C1819( C1508 C1819 ) C1508_=_C1820( C1508 C1820 ) \nC1508_=_C1821( C1508 C1821 ) C1508_=_C1822( C1508 C1822 ) C1508_=_C1823( C1508 C1823 ) C1508_=_C1824( C1508 C1824 ) C1508_=_C1825( C1508 C1825 ) C1509_=_C1510( C1509 C1510 ) \nC1509_=_C1511( C1509 C1511 ) C1509_=_C1512( C1509 C1512 ) C1509_=_C1513( C1509 C1513 ) C1509_=_C1515( C1509 C1515 ) C1509_=_C1516( C1509 C1516 ) C1509_=_C1517( C1509 C1517 ) \nC1509_=_C1518( C1509 C1518 ) C1509_=_C1519( C1509 C1519 ) C1509_=_C1520( C1509 C1520 ) C1509_=_C1522( C1509 C1522 ) C1509_=_C1523( C1509 C1523 ) C1509_=_C1524( C1509 C1524 ) \nC1509_=_C1525( C1509 C1525 ) C1509_=_C1526( C1509 C1526 ) C1509_=_C1527( C1509 C1527 ) C1509_=_C1528( C1509 C1528 ) C1509_=_C1529( C1509 C1529 ) C1509_=_C1530( C1509 C1530 ) \nC1509_=_C1531( C1509 C1531 ) C1509_=_C1532( C1509 C1532 ) C1509_=_C1533( C1509 C1533 ) C1509_=_C1534( C1509 C1534 ) C1509_=_C1535( C1509 C1535 ) C1509_=_C1536( C1509 C1536 ) \nC1509_=_C1537( C1509 C1537 ) C1509_=_C1569( C1509 C1569 ) C1509_=_C1746( C1509 C1746 ) C1509_=_C1787( C1509 C1787 ) C1509_=_C1806( C1509 C1806 ) C1509_=_C1829( C1509 C1829 ) \nC1509_=_C1833( C1509 C1833 ) C1509_=_C1834( C1509 C1834 ) C1509_=_C1836( C1509 C1836 ) C1510_=_C1511( C1510 C1511 ) C1510_=_C1512( C1510 C1512 ) C1510_=_C1513( C1510 C1513 ) \nC1510_=_C1515( C1510 C1515 ) C1510_=_C1516( C1510 C1516 ) C1510_=_C1517( C1510 C1517 ) C1510_=_C1518( C1510 C1518 ) C1510_=_C1519( C1510 C1519 ) C1510_=_C1520( C1510 C1520 ) \nC1510_=_C1522( C1510 C1522 ) C1510_=_C1523( C1510 C1523 ) C1510_=_C1524( C1510 C1524 ) C1510_=_C1525( C1510 C1525 ) C1510_=_C1526( C1510 C1526 ) C1510_=_C1527( C1510 C1527 ) \nC1510_=_C1528( C1510 C1528 ) C1510_=_C1529( C1510 C1529 ) C1510_=_C1530( C1510 C1530 ) C1510_=_C1531( C1510 C1531 ) C1510_=_C1532( C1510 C1532 ) C1510_=_C1533( C1510 C1533 ) \nC1510_=_C1534( C1510 C1534 ) C1510_=_C1535( C1510 C1535 ) C1510_=_C1536( C1510 C1536 ) C1510_=_C1537( C1510 C1537 ) C1510_=_C1625( C1510 C1625 ) C1510_=_C1670( C1510 C1670 ) \nC1510_=_C1700( C1510 C1700 ) C1510_=_C1718( C1510 C1718 ) C1510_=_C1769( C1510 C1769 ) C1510_=_C1842( C1510 C1842 ) C1510_=_C1843( C1510 C1843 ) C1510_=_C1844( C1510 C1844 ) \nC1510_=_C1845( C1510 C1845 ) C1510_=_C1846( C1510 C1846 ) C1510_=_C1847( C1510 C1847 ) C1510_=_C1848( C1510 C1848 ) C1510_=_C1850( C1510 C1850 ) C1510_=_C1851( C1510 C1851 ) \nC1510_=_C1853( C1510 C1853 ) C1510_=_C1854( C1510 C1854 ) C1510_=_C1855( C1510 C1855 ) C1510_=_C1856( C1510 C1856 ) C1510_=_C1857( C1510 C1857 ) C1511_=_C1512( C1511 C1512 ) \nC1511_=_C1513( C1511 C1513 ) C1511_=_C1515( C1511 C1515 ) C1511_=_C1516( C1511 C1516 ) C1511_=_C1517( C1511 C1517 ) C1511_=_C1518( C1511 C1518 ) C1511_=_C1519( C1511 C1519 ) \nC1511_=_C1520( C1511 C1520 ) C1511_=_C1522( C1511 C1522 ) C1511_=_C1523( C1511 C1523 ) C1511_=_C1524( C1511 C1524 ) C1511_=_C1525( C1511 C1525 ) C1511_=_C1526( C1511 C1526 ) \nC1511_=_C1527( C1511 C1527 ) C1511_=_C1528( C1511 C1528 ) C1511_=_C1529( C1511 C1529 ) C1511_=_C1530( C1511 C1530 ) C1511_=_C1531( C1511 C1531 ) C1511_=_C1532( C1511 C1532 ) \nC1511_=_C1533( C1511 C1533 ) C1511_=_C1534( C1511 C1534 ) C1511_=_C1535( C1511 C1535 ) C1511_=_C1536( C1511 C1536 ) C1511_=_C1537( C1511 C1537 ) C1511_=_C1789( C1511 C1789 ) \nC1511_=_C1842( C1511 C1842 ) C1511_=_C1859( C1511 C1859 ) C1511_=_C1861( C1511 C1861 ) C1511_=_C1863( C1511 C1863 ) C1511_=_C1866( C1511 C1866 ) C1512_=_C1513( C1512 C1513 ) \nC1512_=_C1515( C1512 C1515 ) C1512_=_C1516( C1512 C1516 ) C1512_=_C1517( C1512 C1517 ) C1512_=_C1518( C1512 C1518 ) C1512_=_C1519( C1512 C1519 ) C1512_=_C1520( C1512 C1520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2_=_C1536( C1512 C1536 ) C1512_=_C1537( C1512 C1537 ) C1512_=_C1571( C1512 C1571 ) C1512_=_C1790( C1512 C1790 ) \nC1512_=_C1808( C1512 C1808 ) C1512_=_C1843( C1512 C1843 ) C1512_=_C1874( C1512 C1874 ) C1512_=_C1879( C1512 C1879 ) C1512_=_C1881( C1512 C1881 ) C1512_=_C1884( C1512 C1884 ) \nC1513_=_C1515( C1513 C1515 ) C1513_=_C1516( C1513 C1516 ) C1513_=_C1517( C1513 C1517 ) C1513_=_C1518( C1513 C1518 ) C1513_=_C1519( C1513 C1519 ) C1513_=_C1520( C1513 C1520 ) \nC1513_=_C1522( C1513 C1522 ) C1513_=_C1523( C1513 C1523 ) C1513_=_C1524( C1513 C1524 ) C1513_=_C1525( C1513 C1525 ) C1513_=_C1526( C1513 C1526 ) C1513_=_C1527( C1513 C1527 ) \nC1513_=_C1528( C1513 C1528 ) C1513_=_C1529( C1513 C1529 ) C1513_=_C1530( C1513 C1530 ) C1513_=_C1531( C1513 C1531 ) C1513_=_C1532( C1513 C1532 ) C1513_=_C1533( C1513 C1533 ) \nC1513_=_C1534( C1513 C1534 ) C1513_=_C1535( C1513 C1535 ) C1513_=_C1536( C1513 C1536 ) C1513_=_C1537( C1513 C1537 ) C1513_=_C1572( C1513 C1572 ) C1513_=_C1748( C1513 C1748 ) \nC1513_=_C1809( C1513 C1809 ) C1513_=_C1844( C1513 C1844 ) C1513_=_C1895( C1513 C1895 ) C1513_=_C1897( C1513 C1897 ) C1513_=_C1899( C1513 C1899 ) C1513_=_C1902( C1513 C1902 ) \nC1515_=_C1516( C1515 C1516 ) C1515_=_C1517( C1515 C1517 ) C1515_=_C1518( C1515 C1518 ) C1515_=_C1519( C1515 C1519 ) C1515_=_C1520( C1515 C1520 ) C1515_=_C1522( C1515 C1522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15_=_C1534( C1515 C1534 ) \nC1515_=_C1535( C1515 C1535 ) C1515_=_C1536( C1515 C1536 ) C1515_=_C1537( C1515 C1537 ) C1515_=_C1792( C1515 C1792 ) C1515_=_C1846( C1515 C1846 ) C1515_=_C1912( C1515 C1912 ) \nC1515_=_C1935( C1515 C1935 ) C1515_=_C1937( C1515 C1937 ) C1515_=_C1940( C1515 C1940 ) C1516_=_C1517( C1516 C1517 ) C1516_=_C1518( C1516 C1518 ) C1516_=_C1519( C1516 C1519 ) \nC1516_=_C1520( C1516 C1520 ) C1516_=_C1522( C1516 C1522 ) C1516_=_C1523( C1516 C1523 ) C1516_=_C1524( C1516 C1524 ) C1516_=_C1525( C1516 C1525 ) C1516_=_C1526( C1516 C1526 ) \nC1516_=_C1527( C1516 C1527 ) C1516_=_C1528( C1516 C1528 ) C1516_=_C1529( C1516 C1529 ) C1516_=_C1530( C1516 C1530 ) C1516_=_C1531( C1516 C1531 ) C1516_=_C1532( C1516 C1532 ) \nC1516_=_C1533( C1516 C1533 ) C1516_=_C1534( C1516 C1534 ) C1516_=_C1535( C1516 C1535 ) C1516_=_C1536( C1516 C1536 ) C1516_=_C1537( C1516 C1537 ) C1516_=_C1750( C1516 C1750 ) \nC1516_=_C1811( C1516 C1811 ) C1516_=_C1847( C1516 C1847 ) C1516_=_C1913( C1516 C1913 ) C1516_=_C1949( C1516 C1949 ) C1516_=_C1951( C1516 C1951 ) C1516_=_C1954( C1516 C1954 ) \nC1517_=_C1518( C1517 C1518 ) C1517_=_C1519( C1517 C1519 ) C1517_=_C1520( C1517 C1520 ) C1517_=_C1522( C1517 C1522 ) C1517_=_C1523( C1517 C1523 ) C1517_=_C1524( C1517 C1524 ) \nC1517_=_C1525( C1517 C1525 ) C1517_=_C1526( C1517 C1526 ) C1517_=_C1527( C1517 C1527 ) C1517_=_C1528( C1517 C1528 ) C1517_=_C1529( C1517 C1529 ) C1517_=_C1530( C1517 C1530 ) \nC1517_=_C1531( C1517 C1531 ) C1517_=_C1532( C1517 C1532 ) C1517_=_C1533( C1517 C1533 ) C1517_=_C1534( C1517 C1534 ) C1517_=_C1535( C1517 C1535 ) C1517_=_C1536( C1517 C1536 ) \nC1517_=_C1537( C1517 C1537 ) C1517_=_C1574( C1517 C1574 ) C1517_=_C1751( C1517 C1751 ) C1517_=_C1812( C1517 C1812 ) C1517_=_C1848( C1517 C1848 ) C1517_=_C1914( C1517 C1914 ) \nC1517_=_C1965( C1517 C1965 ) C1517_=_C1968( C1517 C1968 ) C1518_=_C1519( C1518 C1519 ) C1518_=_C1520( C1518 C1520 ) C1518_=_C1522( C1518 C1522 ) C1518_=_C1523( C1518 C1523 ) \nC1518_=_C1524( C1518 C1524 ) C1518_=_C1525( C1518 C1525 ) C1518_=_C1526( C1518 C1526 ) C1518_=_C1527( C1518 C1527 ) C1518_=_C1528( C1518 C1528 ) C1518_=_C1529( C1518 C1529 ) \nC1518_=_C1530( C1518 C1530 ) C1518_=_C1531( C1518 C1531 ) C1518_=_C1532( C1518 C1532 ) C1518_=_C1533( C1518 C1533 ) C1518_=_C1534( C1518 C1534 ) C1518_=_C1535( C1518 C1535 ) \nC1518_=_C1536( C1518 C1536 ) C1518_=_C1537( C1518 C1537 ) C1518_=_C1575( C1518 C1575 ) C1518_=_C1793( C1518 C1793 ) C1518_=_C1813( C1518 C1813 ) C1518_=_C1915( C1518 C1915 ) \nC1519_=_C1520( C1519 C1520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550( C1519 C1550 ) \nC1519_=_C1598( C1519 C1598 ) C1519_=_C1612( C1519 C1612 ) C1519_=_C1633( C1519 C1633 ) C1519_=_C1725( C1519 C1725 ) C1519_=_C1774( C1519 C1774 ) C1519_=_C1833( C1519 C1833 ) \nC1519_=_C1861( C1519 C1861 ) C1519_=_C1879( C1519 C1879 ) C1519_=_C1897(</w:t>
      </w:r>
    </w:p>
    <w:p>
      <w:pPr>
        <w:pStyle w:val="PreformattedText"/>
        <w:bidi w:val="0"/>
        <w:spacing w:before="0" w:after="0"/>
        <w:jc w:val="left"/>
        <w:rPr/>
      </w:pPr>
      <w:r>
        <w:rPr/>
        <w:t xml:space="preserve"> </w:t>
      </w:r>
      <w:r>
        <w:rPr/>
        <w:t>C1519 C1897 ) C1519_=_C1916( C1519 C1916 ) C1519_=_C1935( C1519 C1935 ) C1519_=_C1949( C1519 C1949 ) \nC1519_=_C1965( C1519 C1965 ) C1519_=_C1981( C1519 C1981 ) C1519_=_C1982( C1519 C1982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5( C1520 C1535 ) C1520_=_C1536( C1520 C1536 ) \nC1520_=_C1537( C1520 C1537 ) C1520_=_C1577( C1520 C1577 ) C1520_=_C1794( C1520 C1794 ) C1520_=_C1815( C1520 C1815 ) C1520_=_C1917( C1520 C1917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79( C1522 C1579 ) C1522_=_C1752( C1522 C1752 ) C1522_=_C1795( C1522 C1795 ) C1522_=_C1817( C1522 C1817 ) \nC1522_=_C1919( C1522 C1919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80( C1523 C1580 ) C1523_=_C1753( C1523 C1753 ) C1523_=_C1796( C1523 C1796 ) \nC1523_=_C1851( C1523 C1851 ) C1523_=_C1920( C1523 C1920 ) C1524_=_C1525( C1524 C1525 ) C1524_=_C1526( C1524 C1526 ) C1524_=_C1527( C1524 C1527 ) C1524_=_C1528( C1524 C1528 ) \nC1524_=_C1529( C1524 C1529 ) C1524_=_C1530( C1524 C1530 ) C1524_=_C1531( C1524 C1531 ) C1524_=_C1532( C1524 C1532 ) C1524_=_C1533( C1524 C1533 ) C1524_=_C1534( C1524 C1534 ) \nC1524_=_C1535( C1524 C1535 ) C1524_=_C1536( C1524 C1536 ) C1524_=_C1537( C1524 C1537 ) C1524_=_C1553( C1524 C1553 ) C1524_=_C1636( C1524 C1636 ) C1524_=_C1681( C1524 C1681 ) \nC1524_=_C1707( C1524 C1707 ) C1524_=_C1730( C1524 C1730 ) C1524_=_C1836( C1524 C1836 ) C1524_=_C1866( C1524 C1866 ) C1524_=_C1884( C1524 C1884 ) C1524_=_C1902( C1524 C1902 ) \nC1524_=_C1921( C1524 C1921 ) C1524_=_C1940( C1524 C1940 ) C1524_=_C1954( C1524 C1954 ) C1524_=_C1968( C1524 C1968 ) C1524_=_C1991( C1524 C1991 ) C1524_=_C1992( C1524 C1992 ) \nC1525_=_C1526( C1525 C1526 ) C1525_=_C1527( C1525 C1527 ) C1525_=_C1528( C1525 C1528 ) C1525_=_C1529( C1525 C1529 ) C1525_=_C1530( C1525 C1530 ) C1525_=_C1531( C1525 C1531 ) \nC1525_=_C1532( C1525 C1532 ) C1525_=_C1533( C1525 C1533 ) C1525_=_C1534( C1525 C1534 ) C1525_=_C1535( C1525 C1535 ) C1525_=_C1536( C1525 C1536 ) C1525_=_C1537( C1525 C1537 ) \nC1525_=_C1582( C1525 C1582 ) C1525_=_C1922( C1525 C1922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83( C1526 C1583 ) C1526_=_C1923( C1526 C1923 ) C1527_=_C1528( C1527 C1528 ) C1527_=_C1529( C1527 C1529 ) C1527_=_C1530( C1527 C1530 ) \nC1527_=_C1531( C1527 C1531 ) C1527_=_C1532( C1527 C1532 ) C1527_=_C1533( C1527 C1533 ) C1527_=_C1534( C1527 C1534 ) C1527_=_C1535( C1527 C1535 ) C1527_=_C1536( C1527 C1536 ) \nC1527_=_C1537( C1527 C1537 ) C1527_=_C1584( C1527 C1584 ) C1527_=_C1755( C1527 C1755 ) C1527_=_C1797( C1527 C1797 ) C1527_=_C1924( C1527 C1924 ) C1528_=_C1529( C1528 C1529 ) \nC1528_=_C1530( C1528 C1530 ) C1528_=_C1531( C1528 C1531 ) C1528_=_C1532( C1528 C1532 ) C1528_=_C1533( C1528 C1533 ) C1528_=_C1534( C1528 C1534 ) C1528_=_C1535( C1528 C1535 ) \nC1528_=_C1536( C1528 C1536 ) C1528_=_C1537( C1528 C1537 ) C1528_=_C1585( C1528 C1585 ) C1528_=_C1756( C1528 C1756 ) C1528_=_C1798( C1528 C1798 ) C1528_=_C1925( C1528 C1925 ) \nC1529_=_C1530( C1529 C1530 ) C1529_=_C1531( C1529 C1531 ) C1529_=_C1532( C1529 C1532 ) C1529_=_C1533( C1529 C1533 ) C1529_=_C1534( C1529 C1534 ) C1529_=_C1535( C1529 C1535 ) \nC1529_=_C1536( C1529 C1536 ) C1529_=_C1537( C1529 C1537 ) C1529_=_C1586( C1529 C1586 ) C1529_=_C1757( C1529 C1757 ) C1529_=_C1799( C1529 C1799 ) C1529_=_C1926( C1529 C1926 ) \nC1530_=_C1531( C1530 C1531 ) C1530_=_C1532( C1530 C1532 ) C1530_=_C1533( C1530 C1533 ) C1530_=_C1534( C1530 C1534 ) C1530_=_C1535( C1530 C1535 ) C1530_=_C1536( C1530 C1536 ) \nC1530_=_C1537( C1530 C1537 ) C1530_=_C1587( C1530 C1587 ) C1530_=_C1758( C1530 C1758 ) C1530_=_C1800( C1530 C1800 ) C1530_=_C1927( C1530 C1927 ) C1531_=_C1532( C1531 C1532 ) \nC1531_=_C1533( C1531 C1533 ) C1531_=_C1534( C1531 C1534 ) C1531_=_C1535( C1531 C1535 ) C1531_=_C1536( C1531 C1536 ) C1531_=_C1537( C1531 C1537 ) C1532_=_C1533( C1532 C1533 ) \nC1532_=_C1534( C1532 C1534 ) C1532_=_C1535( C1532 C1535 ) C1532_=_C1536( C1532 C1536 ) C1532_=_C1537( C1532 C1537 ) C1532_=_C1928( C1532 C1928 ) C1532_=_C1991( C1532 C1991 ) \nC1533_=_C1534( C1533 C1534 ) C1533_=_C1535( C1533 C1535 ) C1533_=_C1536( C1533 C1536 ) C1533_=_C1537( C1533 C1537 ) C1533_=_C1761( C1533 C1761 ) C1533_=_C1822( C1533 C1822 ) \nC1533_=_C1929( C1533 C1929 ) C1534_=_C1535( C1534 C1535 ) C1534_=_C1536( C1534 C1536 ) C1534_=_C1537( C1534 C1537 ) C1534_=_C1762( C1534 C1762 ) C1534_=_C1856( C1534 C1856 ) \nC1534_=_C1930( C1534 C1930 ) C1535_=_C1536( C1535 C1536 ) C1535_=_C1537( C1535 C1537 ) C1535_=_C1931( C1535 C1931 ) C1536_=_C1537( C1536 C1537 ) C1536_=_C1932( C1536 C1932 ) \nC1537_=_C1765( C1537 C1765 ) C1537_=_C1805( C1537 C1805 ) C1537_=_C1933( C1537 C1933 ) C1537_=_C1992( C1537 C1992 ) C1538_=_C1543( C1538 C1543 ) C1538_=_C1544( C1538 C1544 ) \nC1538_=_C1547( C1538 C1547 ) C1538_=_C1550( C1538 C1550 ) C1538_=_C1553( C1538 C1553 ) C1538_=_C1561( C1538 C1561 ) C1538_=_C1562( C1538 C1562 ) C1538_=_C1563( C1538 C1563 ) \nC1538_=_C1564( C1538 C1564 ) C1538_=_C1565( C1538 C1565 ) C1538_=_C1567( C1538 C1567 ) C1538_=_C1569( C1538 C1569 ) C1538_=_C1571( C1538 C1571 ) C1538_=_C1572( C1538 C1572 ) \nC1538_=_C1573( C1538 C1573 ) C1538_=_C1574( C1538 C1574 ) C1538_=_C1575( C1538 C1575 ) C1538_=_C1577( C1538 C1577 ) C1538_=_C1578( C1538 C1578 ) C1538_=_C1579( C1538 C1579 ) \nC1538_=_C1580( C1538 C1580 ) C1538_=_C1582( C1538 C1582 ) C1538_=_C1583( C1538 C1583 ) C1538_=_C1584( C1538 C1584 ) C1538_=_C1585( C1538 C1585 ) C1538_=_C1586( C1538 C1586 ) \nC1538_=_C1587( C1538 C1587 ) C1538_=_C1588( C1538 C1588 ) C1538_=_C1589( C1538 C1589 ) C1538_=_C1590( C1538 C1590 ) C1543_=_C1544( C1543 C1544 ) C1543_=_C1547( C1543 C1547 ) \nC1543_=_C1550( C1543 C1550 ) C1543_=_C1553( C1543 C1553 ) C1543_=_C1621( C1543 C1621 ) C1543_=_C1666( C1543 C1666 ) C1543_=_C1746( C1543 C1746 ) C1543_=_C1748( C1543 C1748 ) \nC1543_=_C1749( C1543 C1749 ) C1543_=_C1750( C1543 C1750 ) C1543_=_C1751( C1543 C1751 ) C1543_=_C1752( C1543 C1752 ) C1543_=_C1753( C1543 C1753 ) C1543_=_C1755( C1543 C1755 ) \nC1543_=_C1756( C1543 C1756 ) C1543_=_C1757( C1543 C1757 ) C1543_=_C1758( C1543 C1758 ) C1543_=_C1759( C1543 C1759 ) C1543_=_C1760( C1543 C1760 ) C1543_=_C1761( C1543 C1761 ) \nC1543_=_C1762( C1543 C1762 ) C1543_=_C1763( C1543 C1763 ) C1543_=_C1764( C1543 C1764 ) C1543_=_C1765( C1543 C1765 ) C1544_=_C1547( C1544 C1547 ) C1544_=_C1550( C1544 C1550 ) \nC1544_=_C1553( C1544 C1553 ) C1544_=_C1623( C1544 C1623 ) C1544_=_C1668( C1544 C1668 ) C1544_=_C1716( C1544 C1716 ) C1544_=_C1767( C1544 C1767 ) C1544_=_C1806( C1544 C1806 ) \nC1544_=_C1808( C1544 C1808 ) C1544_=_C1809( C1544 C1809 ) C1544_=_C1810( C1544 C1810 ) C1544_=_C1811( C1544 C1811 ) C1544_=_C1812( C1544 C1812 ) C1544_=_C1813( C1544 C1813 ) \nC1544_=_C1815( C1544 C1815 ) C1544_=_C1816( C1544 C1816 ) C1544_=_C1817( C1544 C1817 ) C1544_=_C1819( C1544 C1819 ) C1544_=_C1820( C1544 C1820 ) C1544_=_C1821( C1544 C1821 ) \nC1544_=_C1822( C1544 C1822 ) C1544_=_C1823( C1544 C1823 ) C1544_=_C1824( C1544 C1824 ) C1544_=_C1825( C1544 C1825 ) C1547_=_C1550( C1547 C1550 ) C1547_=_C1553( C1547 C1553 ) \nC1547_=_C1573( C1547 C1573 ) C1547_=_C1595( C1547 C1595 ) C1547_=_C1609( C1547 C1609 ) C1547_=_C1629( C1547 C1629 ) C1547_=_C1655( C1547 C1655 ) C1547_=_C1674( C1547 C1674 ) \nC1547_=_C1703( C1547 C1703 ) C1547_=_C1722( C1547 C1722 ) C1547_=_C1749( C1547 C1749 ) C1547_=_C1791( C1547 C1791 ) C1547_=_C1810( C1547 C1810 ) C1547_=_C1829( C1547 C1829 ) \nC1547_=_C1845( C1547 C1845 ) C1547_=_C1859( C1547 C1859 ) C1547_=_C1874( C1547 C1874 ) C1547_=_C1895( C1547 C1895 ) C1547_=_C1912( C1547 C1912 ) C1547_=_C1913( C1547 C1913 ) \nC1547_=_C1914( C1547 C1914 ) C1547_=_C1915( C1547 C1915 ) C1547_=_C1916( C1547 C1916 ) C1547_=_C1917( C1547 C1917 ) C1547_=_C1919( C1547 C1919 ) C1547_=_C1920( C1547 C1920 ) \nC1547_=_C1921( C1547 C1921 ) C1547_=_C1922( C1547 C1922 ) C1547_=_C1923( C1547 C1923 ) C1547_=_C1924( C1547 C1924 ) C1547_=_C1925( C1547 C1925 ) C1547_=_C1926( C1547 C1926 ) \nC1547_=_C1927( C1547 C1927 ) C1547_=_C1928( C1547 C1928 ) C1547_=_C1929( C1547 C1929 ) C1547_=_C1930( C1547 C1930 ) C1547_=_C1931( C1547 C1931 ) C1547_=_C1932( C1547 C1932 ) \nC1547_=_C1933( C1547 C1933 ) C1550_=_C1553( C1550 C1553 ) C1550_=_C1598( C1550 C1598 ) C1550_=_C1612( C1550 C1612 ) C1550_=_C1633( C1550 C1633 ) C1550_=_C1725( C1550 C1725 ) \nC1550_=_C1774( C1550 C1774 ) C1550_=_C1833( C1550 C1833 ) C1550_=_C1861( C1550 C1861 ) C1550_=_C1879( C1550 C1879 ) C1550_=_C1897( C1550 C1897 ) C1550_=_C1916( C1550 C1916 ) \nC1550_=_C1935( C1550 C1935 ) C1550_=_C1949( C1550 C1949 ) C1550_=_C1965( C1550 C1965 ) C1550_=_C1981( C1550 C1981 ) C1550_=_C1982(</w:t>
      </w:r>
    </w:p>
    <w:p>
      <w:pPr>
        <w:pStyle w:val="PreformattedText"/>
        <w:bidi w:val="0"/>
        <w:spacing w:before="0" w:after="0"/>
        <w:jc w:val="left"/>
        <w:rPr/>
      </w:pPr>
      <w:r>
        <w:rPr/>
        <w:t xml:space="preserve"> </w:t>
      </w:r>
      <w:r>
        <w:rPr/>
        <w:t>C1550 C1982 ) C1553_=_C1636( C1553 C1636 ) \nC1553_=_C1681( C1553 C1681 ) C1553_=_C1707( C1553 C1707 ) C1553_=_C1730( C1553 C1730 ) C1553_=_C1836( C1553 C1836 ) C1553_=_C1866( C1553 C1866 ) C1553_=_C1884( C1553 C1884 ) \nC1553_=_C1902( C1553 C1902 ) C1553_=_C1921( C1553 C1921 ) C1553_=_C1940( C1553 C1940 ) C1553_=_C1954( C1553 C1954 ) C1553_=_C1968( C1553 C1968 ) C1553_=_C1991( C1553 C1991 ) \nC1553_=_C1992( C1553 C1992 ) C1561_=_C1562( C1561 C1562 ) C1561_=_C1563( C1561 C1563 ) C1561_=_C1564( C1561 C1564 ) C1561_=_C1565( C1561 C1565 ) C1561_=_C1567( C1561 C1567 ) \nC1561_=_C1569( C1561 C1569 ) C1561_=_C1571( C1561 C1571 ) C1561_=_C1572( C1561 C1572 ) C1561_=_C1573( C1561 C1573 ) C1561_=_C1574( C1561 C1574 ) C1561_=_C1575( C1561 C1575 ) \nC1561_=_C1577( C1561 C1577 ) C1561_=_C1578( C1561 C1578 ) C1561_=_C1579( C1561 C1579 ) C1561_=_C1580( C1561 C1580 ) C1561_=_C1582( C1561 C1582 ) C1561_=_C1583( C1561 C1583 ) \nC1561_=_C1584( C1561 C1584 ) C1561_=_C1585( C1561 C1585 ) C1561_=_C1586( C1561 C1586 ) C1561_=_C1587( C1561 C1587 ) C1561_=_C1588( C1561 C1588 ) C1561_=_C1589( C1561 C1589 ) \nC1561_=_C1590( C1561 C1590 ) C1561_=_C1595( C1561 C1595 ) C1561_=_C1598( C1561 C1598 ) C1562_=_C1563( C1562 C1563 ) C1562_=_C1564( C1562 C1564 ) C1562_=_C1565( C1562 C1565 ) \nC1562_=_C1567( C1562 C1567 ) C1562_=_C1569( C1562 C1569 ) C1562_=_C1571( C1562 C1571 ) C1562_=_C1572( C1562 C1572 ) C1562_=_C1573( C1562 C1573 ) C1562_=_C1574( C1562 C1574 ) \nC1562_=_C1575( C1562 C1575 ) C1562_=_C1577( C1562 C1577 ) C1562_=_C1578( C1562 C1578 ) C1562_=_C1579( C1562 C1579 ) C1562_=_C1580( C1562 C1580 ) C1562_=_C1582( C1562 C1582 ) \nC1562_=_C1583( C1562 C1583 ) C1562_=_C1584( C1562 C1584 ) C1562_=_C1585( C1562 C1585 ) C1562_=_C1586( C1562 C1586 ) C1562_=_C1587( C1562 C1587 ) C1562_=_C1588( C1562 C1588 ) \nC1562_=_C1589( C1562 C1589 ) C1562_=_C1590( C1562 C1590 ) C1562_=_C1609( C1562 C1609 ) C1562_=_C1612( C1562 C1612 ) C1563_=_C1564( C1563 C1564 ) C1563_=_C1565( C1563 C1565 ) \nC1563_=_C1567( C1563 C1567 ) C1563_=_C1569( C1563 C1569 ) C1563_=_C1571( C1563 C1571 ) C1563_=_C1572( C1563 C1572 ) C1563_=_C1573( C1563 C1573 ) C1563_=_C1574( C1563 C1574 ) \nC1563_=_C1575( C1563 C1575 ) C1563_=_C1577( C1563 C1577 ) C1563_=_C1578( C1563 C1578 ) C1563_=_C1579( C1563 C1579 ) C1563_=_C1580( C1563 C1580 ) C1563_=_C1582( C1563 C1582 ) \nC1563_=_C1583( C1563 C1583 ) C1563_=_C1584( C1563 C1584 ) C1563_=_C1585( C1563 C1585 ) C1563_=_C1586( C1563 C1586 ) C1563_=_C1587( C1563 C1587 ) C1563_=_C1588( C1563 C1588 ) \nC1563_=_C1589( C1563 C1589 ) C1563_=_C1590( C1563 C1590 ) C1563_=_C1621( C1563 C1621 ) C1563_=_C1622( C1563 C1622 ) C1563_=_C1623( C1563 C1623 ) C1563_=_C1625( C1563 C1625 ) \nC1563_=_C1629( C1563 C1629 ) C1563_=_C1633( C1563 C1633 ) C1563_=_C1636( C1563 C1636 ) C1564_=_C1565( C1564 C1565 ) C1564_=_C1567( C1564 C1567 ) C1564_=_C1569( C1564 C1569 ) \nC1564_=_C1571( C1564 C1571 ) C1564_=_C1572( C1564 C1572 ) C1564_=_C1573( C1564 C1573 ) C1564_=_C1574( C1564 C1574 ) C1564_=_C1575( C1564 C1575 ) C1564_=_C1577( C1564 C1577 ) \nC1564_=_C1578( C1564 C1578 ) C1564_=_C1579( C1564 C1579 ) C1564_=_C1580( C1564 C1580 ) C1564_=_C1582( C1564 C1582 ) C1564_=_C1583( C1564 C1583 ) C1564_=_C1584( C1564 C1584 ) \nC1564_=_C1585( C1564 C1585 ) C1564_=_C1586( C1564 C1586 ) C1564_=_C1587( C1564 C1587 ) C1564_=_C1588( C1564 C1588 ) C1564_=_C1589( C1564 C1589 ) C1564_=_C1590( C1564 C1590 ) \nC1564_=_C1666( C1564 C1666 ) C1564_=_C1667( C1564 C1667 ) C1564_=_C1668( C1564 C1668 ) C1564_=_C1670( C1564 C1670 ) C1564_=_C1674( C1564 C1674 ) C1564_=_C1678( C1564 C1678 ) \nC1564_=_C1681( C1564 C1681 ) C1565_=_C1567( C1565 C1567 ) C1565_=_C1569( C1565 C1569 ) C1565_=_C1571( C1565 C1571 ) C1565_=_C1572( C1565 C1572 ) C1565_=_C1573( C1565 C1573 ) \nC1565_=_C1574( C1565 C1574 ) C1565_=_C1575( C1565 C1575 ) C1565_=_C1577( C1565 C1577 ) C1565_=_C1578( C1565 C1578 ) C1565_=_C1579( C1565 C1579 ) C1565_=_C1580( C1565 C1580 ) \nC1565_=_C1582( C1565 C1582 ) C1565_=_C1583( C1565 C1583 ) C1565_=_C1584( C1565 C1584 ) C1565_=_C1585( C1565 C1585 ) C1565_=_C1586( C1565 C1586 ) C1565_=_C1587( C1565 C1587 ) \nC1565_=_C1588( C1565 C1588 ) C1565_=_C1589( C1565 C1589 ) C1565_=_C1590( C1565 C1590 ) C1565_=_C1715( C1565 C1715 ) C1565_=_C1716( C1565 C1716 ) C1565_=_C1718( C1565 C1718 ) \nC1565_=_C1722( C1565 C1722 ) C1565_=_C1725( C1565 C1725 ) C1565_=_C1727( C1565 C1727 ) C1565_=_C1730( C1565 C1730 ) C1567_=_C1569( C1567 C1569 ) C1567_=_C1571( C1567 C1571 ) \nC1567_=_C1572( C1567 C1572 ) C1567_=_C1573( C1567 C1573 ) C1567_=_C1574( C1567 C1574 ) C1567_=_C1575( C1567 C1575 ) C1567_=_C1577( C1567 C1577 ) C1567_=_C1578( C1567 C1578 ) \nC1567_=_C1579( C1567 C1579 ) C1567_=_C1580( C1567 C1580 ) C1567_=_C1582( C1567 C1582 ) C1567_=_C1583( C1567 C1583 ) C1567_=_C1584( C1567 C1584 ) C1567_=_C1585( C1567 C1585 ) \nC1567_=_C1586( C1567 C1586 ) C1567_=_C1587( C1567 C1587 ) C1567_=_C1588( C1567 C1588 ) C1567_=_C1589( C1567 C1589 ) C1567_=_C1590( C1567 C1590 ) C1567_=_C1766( C1567 C1766 ) \nC1567_=_C1767( C1567 C1767 ) C1567_=_C1769( C1567 C1769 ) C1567_=_C1774( C1567 C1774 ) C1567_=_C1776( C1567 C1776 ) C1569_=_C1571( C1569 C1571 ) C1569_=_C1572( C1569 C1572 ) \nC1569_=_C1573( C1569 C1573 ) C1569_=_C1574( C1569 C1574 ) C1569_=_C1575( C1569 C1575 ) C1569_=_C1577( C1569 C1577 ) C1569_=_C1578( C1569 C1578 ) C1569_=_C1579( C1569 C1579 ) \nC1569_=_C1580( C1569 C1580 ) C1569_=_C1582( C1569 C1582 ) C1569_=_C1583( C1569 C1583 ) C1569_=_C1584( C1569 C1584 ) C1569_=_C1585( C1569 C1585 ) C1569_=_C1586( C1569 C1586 ) \nC1569_=_C1587( C1569 C1587 ) C1569_=_C1588( C1569 C1588 ) C1569_=_C1589( C1569 C1589 ) C1569_=_C1590( C1569 C1590 ) C1569_=_C1746( C1569 C1746 ) C1569_=_C1787( C1569 C1787 ) \nC1569_=_C1806( C1569 C1806 ) C1569_=_C1829( C1569 C1829 ) C1569_=_C1833( C1569 C1833 ) C1569_=_C1834( C1569 C1834 ) C1569_=_C1836( C1569 C1836 ) C1571_=_C1572( C1571 C1572 ) \nC1571_=_C1573( C1571 C1573 ) C1571_=_C1574( C1571 C1574 ) C1571_=_C1575( C1571 C1575 ) C1571_=_C1577( C1571 C1577 ) C1571_=_C1578( C1571 C1578 ) C1571_=_C1579( C1571 C1579 ) \nC1571_=_C1580( C1571 C1580 ) C1571_=_C1582( C1571 C1582 ) C1571_=_C1583( C1571 C1583 ) C1571_=_C1584( C1571 C1584 ) C1571_=_C1585( C1571 C1585 ) C1571_=_C1586( C1571 C1586 ) \nC1571_=_C1587( C1571 C1587 ) C1571_=_C1588( C1571 C1588 ) C1571_=_C1589( C1571 C1589 ) C1571_=_C1590( C1571 C1590 ) C1571_=_C1790( C1571 C1790 ) C1571_=_C1808( C1571 C1808 ) \nC1571_=_C1843( C1571 C1843 ) C1571_=_C1874( C1571 C1874 ) C1571_=_C1879( C1571 C1879 ) C1571_=_C1881( C1571 C1881 ) C1571_=_C1884( C1571 C1884 ) C1572_=_C1573( C1572 C1573 ) \nC1572_=_C1574( C1572 C1574 ) C1572_=_C1575( C1572 C1575 ) C1572_=_C1577( C1572 C1577 ) C1572_=_C1578( C1572 C1578 ) C1572_=_C1579( C1572 C1579 ) C1572_=_C1580( C1572 C1580 ) \nC1572_=_C1582( C1572 C1582 ) C1572_=_C1583( C1572 C1583 ) C1572_=_C1584( C1572 C1584 ) C1572_=_C1585( C1572 C1585 ) C1572_=_C1586( C1572 C1586 ) C1572_=_C1587( C1572 C1587 ) \nC1572_=_C1588( C1572 C1588 ) C1572_=_C1589( C1572 C1589 ) C1572_=_C1590( C1572 C1590 ) C1572_=_C1748( C1572 C1748 ) C1572_=_C1809( C1572 C1809 ) C1572_=_C1844( C1572 C1844 ) \nC1572_=_C1895( C1572 C1895 ) C1572_=_C1897( C1572 C1897 ) C1572_=_C1899( C1572 C1899 ) C1572_=_C1902( C1572 C1902 ) C1573_=_C1574( C1573 C1574 ) C1573_=_C1575( C1573 C1575 ) \nC1573_=_C1577( C1573 C1577 ) C1573_=_C1578( C1573 C1578 ) C1573_=_C1579( C1573 C1579 ) C1573_=_C1580( C1573 C1580 ) C1573_=_C1582( C1573 C1582 ) C1573_=_C1583( C1573 C1583 ) \nC1573_=_C1584( C1573 C1584 ) C1573_=_C1585( C1573 C1585 ) C1573_=_C1586( C1573 C1586 ) C1573_=_C1587( C1573 C1587 ) C1573_=_C1588( C1573 C1588 ) C1573_=_C1589( C1573 C1589 ) \nC1573_=_C1590( C1573 C1590 ) C1573_=_C1595( C1573 C1595 ) C1573_=_C1609( C1573 C1609 ) C1573_=_C1629( C1573 C1629 ) C1573_=_C1655( C1573 C1655 ) C1573_=_C1674( C1573 C1674 ) \nC1573_=_C1703( C1573 C1703 ) C1573_=_C1722( C1573 C1722 ) C1573_=_C1749( C1573 C1749 ) C1573_=_C1791( C1573 C1791 ) C1573_=_C1810( C1573 C1810 ) C1573_=_C1829( C1573 C1829 ) \nC1573_=_C1845( C1573 C1845 ) C1573_=_C1859( C1573 C1859 ) C1573_=_C1874( C1573 C1874 ) C1573_=_C1895( C1573 C1895 ) C1573_=_C1912( C1573 C1912 ) C1573_=_C1913( C1573 C1913 ) \nC1573_=_C1914( C1573 C1914 ) C1573_=_C1915( C1573 C1915 ) C1573_=_C1916( C1573 C1916 ) C1573_=_C1917( C1573 C1917 ) C1573_=_C1919( C1573 C1919 ) C1573_=_C1920( C1573 C1920 ) \nC1573_=_C1921( C1573 C1921 ) C1573_=_C1922( C1573 C1922 ) C1573_=_C1923( C1573 C1923 ) C1573_=_C1924( C1573 C1924 ) C1573_=_C1925( C1573 C1925 ) C1573_=_C1926( C1573 C1926 ) \nC1573_=_C1927( C1573 C1927 ) C1573_=_C1928( C1573 C1928 ) C1573_=_C1929( C1573 C1929 ) C1573_=_C1930( C1573 C1930 ) C1573_=_C1931( C1573 C1931 ) C1573_=_C1932( C1573 C1932 ) \nC1573_=_C1933( C1573 C1933 ) C1574_=_C1575( C1574 C1575 ) C1574_=_C1577( C1574 C1577 ) C1574_=_C1578( C1574 C1578 ) C1574_=_C1579( C1574 C1579 ) C1574_=_C1580( C1574 C1580 ) \nC1574_=_C1582( C1574 C1582 ) C1574_=_C1583( C1574 C1583 ) C1574_=_C1584( C1574 C1584 ) C1574_=_C1585( C1574 C1585 ) C1574_=_C1586( C1574 C1586 ) C1574_=_C1587( C1574 C1587 ) \nC1574_=_C1588( C1574 C1588 ) C1574_=_C1589( C1574 C1589 ) C1574_=_C1590( C1574 C1590 ) C1574_=_C1751( C1574 C1751 ) C1574_=_C1812( C1574 C1812 ) C1574_=_C1848( C1574 C1848 ) \nC1574_=_C1914( C1574 C1914 ) C1574_=_C1965( C1574 C1965 ) C1574_=_C1968( C1574 C1968 ) C1575_=_C1577( C1575 C1577 ) C1575_=_C1578( C1575 C1578 ) C1575_=_C1579( C1575 C1579 ) \nC1575_=_C1580( C1575 C1580 ) C1575_=_C1582( C1575 C1582 ) C1575_=_C1583( C1575 C1583 ) C1575_=_C1584( C1575 C1584 ) C1575_=_C1585( C1575 C1585 ) C1575_=_C1586( C1575 C1586 ) \nC1575_=_C1587( C1575 C1587 ) C1575_=_C1588( C1575 C1588 ) C1575_=_C1589( C1575 C1589 ) C1575_=_C1590( C1575 C1590 ) C1575_=_C1793( C1575 C1793 ) C1575_=_C1813( C1575 C1813 ) \nC1575_=_C1915( C1575 C1915 ) C1577_=_C1578( C1577 C1578 ) C1577_=_C1579( C1577 C1579 ) C1577_=_C1580( C1577 C1580 ) C1577_=_C1582( C1577 C1582 ) C1577_=_C1583( C1577 C1583 ) \nC1577_=_C1584(</w:t>
      </w:r>
    </w:p>
    <w:p>
      <w:pPr>
        <w:pStyle w:val="PreformattedText"/>
        <w:bidi w:val="0"/>
        <w:spacing w:before="0" w:after="0"/>
        <w:jc w:val="left"/>
        <w:rPr/>
      </w:pPr>
      <w:r>
        <w:rPr/>
        <w:t xml:space="preserve"> </w:t>
      </w:r>
      <w:r>
        <w:rPr/>
        <w:t>C1577 C1584 ) C1577_=_C1585( C1577 C1585 ) C1577_=_C1586( C1577 C1586 ) C1577_=_C1587( C1577 C1587 ) C1577_=_C1588( C1577 C1588 ) C1577_=_C1589( C1577 C1589 ) \nC1577_=_C1590( C1577 C1590 ) C1577_=_C1794( C1577 C1794 ) C1577_=_C1815( C1577 C1815 ) C1577_=_C1917( C1577 C1917 ) C1578_=_C1579( C1578 C1579 ) C1578_=_C1580( C1578 C1580 ) \nC1578_=_C1582( C1578 C1582 ) C1578_=_C1583( C1578 C1583 ) C1578_=_C1584( C1578 C1584 ) C1578_=_C1585( C1578 C1585 ) C1578_=_C1586( C1578 C1586 ) C1578_=_C1587( C1578 C1587 ) \nC1578_=_C1588( C1578 C1588 ) C1578_=_C1589( C1578 C1589 ) C1578_=_C1590( C1578 C1590 ) C1578_=_C1658( C1578 C1658 ) C1578_=_C1678( C1578 C1678 ) C1578_=_C1727( C1578 C1727 ) \nC1578_=_C1776( C1578 C1776 ) C1578_=_C1816( C1578 C1816 ) C1578_=_C1834( C1578 C1834 ) C1578_=_C1850( C1578 C1850 ) C1578_=_C1863( C1578 C1863 ) C1578_=_C1881( C1578 C1881 ) \nC1578_=_C1899( C1578 C1899 ) C1578_=_C1937( C1578 C1937 ) C1578_=_C1951( C1578 C1951 ) C1578_=_C1985( C1578 C1985 ) C1578_=_C1986( C1578 C1986 ) C1579_=_C1580( C1579 C1580 ) \nC1579_=_C1582( C1579 C1582 ) C1579_=_C1583( C1579 C1583 ) C1579_=_C1584( C1579 C1584 ) C1579_=_C1585( C1579 C1585 ) C1579_=_C1586( C1579 C1586 ) C1579_=_C1587( C1579 C1587 ) \nC1579_=_C1588( C1579 C1588 ) C1579_=_C1589( C1579 C1589 ) C1579_=_C1590( C1579 C1590 ) C1579_=_C1752( C1579 C1752 ) C1579_=_C1795( C1579 C1795 ) C1579_=_C1817( C1579 C1817 ) \nC1579_=_C1919( C1579 C1919 ) C1580_=_C1582( C1580 C1582 ) C1580_=_C1583( C1580 C1583 ) C1580_=_C1584( C1580 C1584 ) C1580_=_C1585( C1580 C1585 ) C1580_=_C1586( C1580 C1586 ) \nC1580_=_C1587( C1580 C1587 ) C1580_=_C1588( C1580 C1588 ) C1580_=_C1589( C1580 C1589 ) C1580_=_C1590( C1580 C1590 ) C1580_=_C1753( C1580 C1753 ) C1580_=_C1796( C1580 C1796 ) \nC1580_=_C1851( C1580 C1851 ) C1580_=_C1920( C1580 C1920 ) C1582_=_C1583( C1582 C1583 ) C1582_=_C1584( C1582 C1584 ) C1582_=_C1585( C1582 C1585 ) C1582_=_C1586( C1582 C1586 ) \nC1582_=_C1587( C1582 C1587 ) C1582_=_C1588( C1582 C1588 ) C1582_=_C1589( C1582 C1589 ) C1582_=_C1590( C1582 C1590 ) C1582_=_C1922( C1582 C1922 ) C1583_=_C1584( C1583 C1584 ) \nC1583_=_C1585( C1583 C1585 ) C1583_=_C1586( C1583 C1586 ) C1583_=_C1587( C1583 C1587 ) C1583_=_C1588( C1583 C1588 ) C1583_=_C1589( C1583 C1589 ) C1583_=_C1590( C1583 C1590 ) \nC1583_=_C1923( C1583 C1923 ) C1584_=_C1585( C1584 C1585 ) C1584_=_C1586( C1584 C1586 ) C1584_=_C1587( C1584 C1587 ) C1584_=_C1588( C1584 C1588 ) C1584_=_C1589( C1584 C1589 ) \nC1584_=_C1590( C1584 C1590 ) C1584_=_C1755( C1584 C1755 ) C1584_=_C1797( C1584 C1797 ) C1584_=_C1924( C1584 C1924 ) C1585_=_C1586( C1585 C1586 ) C1585_=_C1587( C1585 C1587 ) \nC1585_=_C1588( C1585 C1588 ) C1585_=_C1589( C1585 C1589 ) C1585_=_C1590( C1585 C1590 ) C1585_=_C1756( C1585 C1756 ) C1585_=_C1798( C1585 C1798 ) C1585_=_C1925( C1585 C1925 ) \nC1586_=_C1587( C1586 C1587 ) C1586_=_C1588( C1586 C1588 ) C1586_=_C1589( C1586 C1589 ) C1586_=_C1590( C1586 C1590 ) C1586_=_C1757( C1586 C1757 ) C1586_=_C1799( C1586 C1799 ) \nC1586_=_C1926( C1586 C1926 ) C1587_=_C1588( C1587 C1588 ) C1587_=_C1589( C1587 C1589 ) C1587_=_C1590( C1587 C1590 ) C1587_=_C1758( C1587 C1758 ) C1587_=_C1800( C1587 C1800 ) \nC1587_=_C1927( C1587 C1927 ) C1588_=_C1589( C1588 C1589 ) C1588_=_C1590( C1588 C1590 ) C1589_=_C1590( C1589 C1590 ) C1595_=_C1598( C1595 C1598 ) C1595_=_C1609( C1595 C1609 ) \nC1595_=_C1629( C1595 C1629 ) C1595_=_C1655( C1595 C1655 ) C1595_=_C1674( C1595 C1674 ) C1595_=_C1703( C1595 C1703 ) C1595_=_C1722( C1595 C1722 ) C1595_=_C1749( C1595 C1749 ) \nC1595_=_C1791( C1595 C1791 ) C1595_=_C1810( C1595 C1810 ) C1595_=_C1829( C1595 C1829 ) C1595_=_C1845( C1595 C1845 ) C1595_=_C1859( C1595 C1859 ) C1595_=_C1874( C1595 C1874 ) \nC1595_=_C1895( C1595 C1895 ) C1595_=_C1912( C1595 C1912 ) C1595_=_C1913( C1595 C1913 ) C1595_=_C1914( C1595 C1914 ) C1595_=_C1915( C1595 C1915 ) C1595_=_C1916( C1595 C1916 ) \nC1595_=_C1917( C1595 C1917 ) C1595_=_C1919( C1595 C1919 ) C1595_=_C1920( C1595 C1920 ) C1595_=_C1921( C1595 C1921 ) C1595_=_C1922( C1595 C1922 ) C1595_=_C1923( C1595 C1923 ) \nC1595_=_C1924( C1595 C1924 ) C1595_=_C1925( C1595 C1925 ) C1595_=_C1926( C1595 C1926 ) C1595_=_C1927( C1595 C1927 ) C1595_=_C1928( C1595 C1928 ) C1595_=_C1929( C1595 C1929 ) \nC1595_=_C1930( C1595 C1930 ) C1595_=_C1931( C1595 C1931 ) C1595_=_C1932( C1595 C1932 ) C1595_=_C1933( C1595 C1933 ) C1598_=_C1612( C1598 C1612 ) C1598_=_C1633( C1598 C1633 ) \nC1598_=_C1725( C1598 C1725 ) C1598_=_C1774( C1598 C1774 ) C1598_=_C1833( C1598 C1833 ) C1598_=_C1861( C1598 C1861 ) C1598_=_C1879( C1598 C1879 ) C1598_=_C1897( C1598 C1897 ) \nC1598_=_C1916( C1598 C1916 ) C1598_=_C1935( C1598 C1935 ) C1598_=_C1949( C1598 C1949 ) C1598_=_C1965( C1598 C1965 ) C1598_=_C1981( C1598 C1981 ) C1598_=_C1982( C1598 C1982 ) \nC1609_=_C1612( C1609 C1612 ) C1609_=_C1629( C1609 C1629 ) C1609_=_C1655( C1609 C1655 ) C1609_=_C1674( C1609 C1674 ) C1609_=_C1703( C1609 C1703 ) C1609_=_C1722( C1609 C1722 ) \nC1609_=_C1749( C1609 C1749 ) C1609_=_C1791( C1609 C1791 ) C1609_=_C1810( C1609 C1810 ) C1609_=_C1829( C1609 C1829 ) C1609_=_C1845( C1609 C1845 ) C1609_=_C1859( C1609 C1859 ) \nC1609_=_C1874( C1609 C1874 ) C1609_=_C1895( C1609 C1895 ) C1609_=_C1912( C1609 C1912 ) C1609_=_C1913( C1609 C1913 ) C1609_=_C1914( C1609 C1914 ) C1609_=_C1915( C1609 C1915 ) \nC1609_=_C1916( C1609 C1916 ) C1609_=_C1917( C1609 C1917 ) C1609_=_C1919( C1609 C1919 ) C1609_=_C1920( C1609 C1920 ) C1609_=_C1921( C1609 C1921 ) C1609_=_C1922( C1609 C1922 ) \nC1609_=_C1923( C1609 C1923 ) C1609_=_C1924( C1609 C1924 ) C1609_=_C1925( C1609 C1925 ) C1609_=_C1926( C1609 C1926 ) C1609_=_C1927( C1609 C1927 ) C1609_=_C1928( C1609 C1928 ) \nC1609_=_C1929( C1609 C1929 ) C1609_=_C1930( C1609 C1930 ) C1609_=_C1931( C1609 C1931 ) C1609_=_C1932( C1609 C1932 ) C1609_=_C1933( C1609 C1933 ) C1612_=_C1633( C1612 C1633 ) \nC1612_=_C1725( C1612 C1725 ) C1612_=_C1774( C1612 C1774 ) C1612_=_C1833( C1612 C1833 ) C1612_=_C1861( C1612 C1861 ) C1612_=_C1879( C1612 C1879 ) C1612_=_C1897( C1612 C1897 ) \nC1612_=_C1916( C1612 C1916 ) C1612_=_C1935( C1612 C1935 ) C1612_=_C1949( C1612 C1949 ) C1612_=_C1965( C1612 C1965 ) C1612_=_C1981( C1612 C1981 ) C1612_=_C1982( C1612 C1982 ) \nC1621_=_C1622( C1621 C1622 ) C1621_=_C1623( C1621 C1623 ) C1621_=_C1625( C1621 C1625 ) C1621_=_C1629( C1621 C1629 ) C1621_=_C1633( C1621 C1633 ) C1621_=_C1636( C1621 C1636 ) \nC1621_=_C1666( C1621 C1666 ) C1621_=_C1746( C1621 C1746 ) C1621_=_C1748( C1621 C1748 ) C1621_=_C1749( C1621 C1749 ) C1621_=_C1750( C1621 C1750 ) C1621_=_C1751( C1621 C1751 ) \nC1621_=_C1752( C1621 C1752 ) C1621_=_C1753( C1621 C1753 ) C1621_=_C1755( C1621 C1755 ) C1621_=_C1756( C1621 C1756 ) C1621_=_C1757( C1621 C1757 ) C1621_=_C1758( C1621 C1758 ) \nC1621_=_C1759( C1621 C1759 ) C1621_=_C1760( C1621 C1760 ) C1621_=_C1761( C1621 C1761 ) C1621_=_C1762( C1621 C1762 ) C1621_=_C1763( C1621 C1763 ) C1621_=_C1764( C1621 C1764 ) \nC1621_=_C1765( C1621 C1765 ) C1622_=_C1623( C1622 C1623 ) C1622_=_C1625( C1622 C1625 ) C1622_=_C1629( C1622 C1629 ) C1622_=_C1633( C1622 C1633 ) C1622_=_C1636( C1622 C1636 ) \nC1622_=_C1667( C1622 C1667 ) C1622_=_C1715( C1622 C1715 ) C1622_=_C1766( C1622 C1766 ) C1622_=_C1787( C1622 C1787 ) C1622_=_C1789( C1622 C1789 ) C1622_=_C1790( C1622 C1790 ) \nC1622_=_C1791( C1622 C1791 ) C1622_=_C1792( C1622 C1792 ) C1622_=_C1793( C1622 C1793 ) C1622_=_C1794( C1622 C1794 ) C1622_=_C1795( C1622 C1795 ) C1622_=_C1796( C1622 C1796 ) \nC1622_=_C1797( C1622 C1797 ) C1622_=_C1798( C1622 C1798 ) C1622_=_C1799( C1622 C1799 ) C1622_=_C1800( C1622 C1800 ) C1622_=_C1801( C1622 C1801 ) C1622_=_C1802( C1622 C1802 ) \nC1622_=_C1803( C1622 C1803 ) C1622_=_C1804( C1622 C1804 ) C1622_=_C1805( C1622 C1805 ) C1623_=_C1625( C1623 C1625 ) C1623_=_C1629( C1623 C1629 ) C1623_=_C1633( C1623 C1633 ) \nC1623_=_C1636( C1623 C1636 ) C1623_=_C1668( C1623 C1668 ) C1623_=_C1716( C1623 C1716 ) C1623_=_C1767( C1623 C1767 ) C1623_=_C1806( C1623 C1806 ) C1623_=_C1808( C1623 C1808 ) \nC1623_=_C1809( C1623 C1809 ) C1623_=_C1810( C1623 C1810 ) C1623_=_C1811( C1623 C1811 ) C1623_=_C1812( C1623 C1812 ) C1623_=_C1813( C1623 C1813 ) C1623_=_C1815( C1623 C1815 ) \nC1623_=_C1816( C1623 C1816 ) C1623_=_C1817( C1623 C1817 ) C1623_=_C1819( C1623 C1819 ) C1623_=_C1820( C1623 C1820 ) C1623_=_C1821( C1623 C1821 ) C1623_=_C1822( C1623 C1822 ) \nC1623_=_C1823( C1623 C1823 ) C1623_=_C1824( C1623 C1824 ) C1623_=_C1825( C1623 C1825 ) C1625_=_C1629( C1625 C1629 ) C1625_=_C1633( C1625 C1633 ) C1625_=_C1636( C1625 C1636 ) \nC1625_=_C1670( C1625 C1670 ) C1625_=_C1700( C1625 C1700 ) C1625_=_C1718( C1625 C1718 ) C1625_=_C1769( C1625 C1769 ) C1625_=_C1842( C1625 C1842 ) C1625_=_C1843( C1625 C1843 ) \nC1625_=_C1844( C1625 C1844 ) C1625_=_C1845( C1625 C1845 ) C1625_=_C1846( C1625 C1846 ) C1625_=_C1847( C1625 C1847 ) C1625_=_C1848( C1625 C1848 ) C1625_=_C1850( C1625 C1850 ) \nC1625_=_C1851( C1625 C1851 ) C1625_=_C1853( C1625 C1853 ) C1625_=_C1854( C1625 C1854 ) C1625_=_C1855( C1625 C1855 ) C1625_=_C1856( C1625 C1856 ) C1625_=_C1857( C1625 C1857 ) \nC1629_=_C1633( C1629 C1633 ) C1629_=_C1636( C1629 C1636 ) C1629_=_C1655( C1629 C1655 ) C1629_=_C1674( C1629 C1674 ) C1629_=_C1703( C1629 C1703 ) C1629_=_C1722( C1629 C1722 ) \nC1629_=_C1749( C1629 C1749 ) C1629_=_C1791( C1629 C1791 ) C1629_=_C1810( C1629 C1810 ) C1629_=_C1829( C1629 C1829 ) C1629_=_C1845( C1629 C1845 ) C1629_=_C1859( C1629 C1859 ) \nC1629_=_C1874( C1629 C1874 ) C1629_=_C1895( C1629 C1895 ) C1629_=_C1912( C1629 C1912 ) C1629_=_C1913( C1629 C1913 ) C1629_=_C1914( C1629 C1914 ) C1629_=_C1915( C1629 C1915 ) \nC1629_=_C1916( C1629 C1916 ) C1629_=_C1917( C1629 C1917 ) C1629_=_C1919( C1629 C1919 ) C1629_=_C1920( C1629 C1920 ) C1629_=_C1921( C1629 C1921 ) C1629_=_C1922( C1629 C1922 ) \nC1629_=_C1923( C1629 C1923 ) C1629_=_C1924( C1629 C1924 ) C1629_=_C1925( C1629 C1925 ) C1629_=_C1926( C1629 C1926 ) C1629_=_C1927( C1629 C1927 ) C1629_=_C1928( C1629 C1928 ) \nC1629_=_C1929( C1629 C1929 ) C1629_=_C1930( C1629 C1930 ) C1629_=_C1931(</w:t>
      </w:r>
    </w:p>
    <w:p>
      <w:pPr>
        <w:pStyle w:val="PreformattedText"/>
        <w:bidi w:val="0"/>
        <w:spacing w:before="0" w:after="0"/>
        <w:jc w:val="left"/>
        <w:rPr/>
      </w:pPr>
      <w:r>
        <w:rPr/>
        <w:t xml:space="preserve"> </w:t>
      </w:r>
      <w:r>
        <w:rPr/>
        <w:t>C1629 C1931 ) C1629_=_C1932( C1629 C1932 ) C1629_=_C1933( C1629 C1933 ) C1633_=_C1636( C1633 C1636 ) \nC1633_=_C1725( C1633 C1725 ) C1633_=_C1774( C1633 C1774 ) C1633_=_C1833( C1633 C1833 ) C1633_=_C1861( C1633 C1861 ) C1633_=_C1879( C1633 C1879 ) C1633_=_C1897( C1633 C1897 ) \nC1633_=_C1916( C1633 C1916 ) C1633_=_C1935( C1633 C1935 ) C1633_=_C1949( C1633 C1949 ) C1633_=_C1965( C1633 C1965 ) C1633_=_C1981( C1633 C1981 ) C1633_=_C1982( C1633 C1982 ) \nC1636_=_C1681( C1636 C1681 ) C1636_=_C1707( C1636 C1707 ) C1636_=_C1730( C1636 C1730 ) C1636_=_C1836( C1636 C1836 ) C1636_=_C1866( C1636 C1866 ) C1636_=_C1884( C1636 C1884 ) \nC1636_=_C1902( C1636 C1902 ) C1636_=_C1921( C1636 C1921 ) C1636_=_C1940( C1636 C1940 ) C1636_=_C1954( C1636 C1954 ) C1636_=_C1968( C1636 C1968 ) C1636_=_C1991( C1636 C1991 ) \nC1636_=_C1992( C1636 C1992 ) C1655_=_C1658( C1655 C1658 ) C1655_=_C1674( C1655 C1674 ) C1655_=_C1703( C1655 C1703 ) C1655_=_C1722( C1655 C1722 ) C1655_=_C1749( C1655 C1749 ) \nC1655_=_C1791( C1655 C1791 ) C1655_=_C1810( C1655 C1810 ) C1655_=_C1829( C1655 C1829 ) C1655_=_C1845( C1655 C1845 ) C1655_=_C1859( C1655 C1859 ) C1655_=_C1874( C1655 C1874 ) \nC1655_=_C1895( C1655 C1895 ) C1655_=_C1912( C1655 C1912 ) C1655_=_C1913( C1655 C1913 ) C1655_=_C1914( C1655 C1914 ) C1655_=_C1915( C1655 C1915 ) C1655_=_C1916( C1655 C1916 ) \nC1655_=_C1917( C1655 C1917 ) C1655_=_C1919( C1655 C1919 ) C1655_=_C1920( C1655 C1920 ) C1655_=_C1921( C1655 C1921 ) C1655_=_C1922( C1655 C1922 ) C1655_=_C1923( C1655 C1923 ) \nC1655_=_C1924( C1655 C1924 ) C1655_=_C1925( C1655 C1925 ) C1655_=_C1926( C1655 C1926 ) C1655_=_C1927( C1655 C1927 ) C1655_=_C1928( C1655 C1928 ) C1655_=_C1929( C1655 C1929 ) \nC1655_=_C1930( C1655 C1930 ) C1655_=_C1931( C1655 C1931 ) C1655_=_C1932( C1655 C1932 ) C1655_=_C1933( C1655 C1933 ) C1658_=_C1678( C1658 C1678 ) C1658_=_C1727( C1658 C1727 ) \nC1658_=_C1776( C1658 C1776 ) C1658_=_C1816( C1658 C1816 ) C1658_=_C1834( C1658 C1834 ) C1658_=_C1850( C1658 C1850 ) C1658_=_C1863( C1658 C1863 ) C1658_=_C1881( C1658 C1881 ) \nC1658_=_C1899( C1658 C1899 ) C1658_=_C1937( C1658 C1937 ) C1658_=_C1951( C1658 C1951 ) C1658_=_C1985( C1658 C1985 ) C1658_=_C1986( C1658 C1986 ) C1666_=_C1667( C1666 C1667 ) \nC1666_=_C1668( C1666 C1668 ) C1666_=_C1670( C1666 C1670 ) C1666_=_C1674( C1666 C1674 ) C1666_=_C1678( C1666 C1678 ) C1666_=_C1681( C1666 C1681 ) C1666_=_C1746( C1666 C1746 ) \nC1666_=_C1748( C1666 C1748 ) C1666_=_C1749( C1666 C1749 ) C1666_=_C1750( C1666 C1750 ) C1666_=_C1751( C1666 C1751 ) C1666_=_C1752( C1666 C1752 ) C1666_=_C1753( C1666 C1753 ) \nC1666_=_C1755( C1666 C1755 ) C1666_=_C1756( C1666 C1756 ) C1666_=_C1757( C1666 C1757 ) C1666_=_C1758( C1666 C1758 ) C1666_=_C1759( C1666 C1759 ) C1666_=_C1760( C1666 C1760 ) \nC1666_=_C1761( C1666 C1761 ) C1666_=_C1762( C1666 C1762 ) C1666_=_C1763( C1666 C1763 ) C1666_=_C1764( C1666 C1764 ) C1666_=_C1765( C1666 C1765 ) C1667_=_C1668( C1667 C1668 ) \nC1667_=_C1670( C1667 C1670 ) C1667_=_C1674( C1667 C1674 ) C1667_=_C1678( C1667 C1678 ) C1667_=_C1681( C1667 C1681 ) C1667_=_C1715( C1667 C1715 ) C1667_=_C1766( C1667 C1766 ) \nC1667_=_C1787( C1667 C1787 ) C1667_=_C1789( C1667 C1789 ) C1667_=_C1790( C1667 C1790 ) C1667_=_C1791( C1667 C1791 ) C1667_=_C1792( C1667 C1792 ) C1667_=_C1793( C1667 C1793 ) \nC1667_=_C1794( C1667 C1794 ) C1667_=_C1795( C1667 C1795 ) C1667_=_C1796( C1667 C1796 ) C1667_=_C1797( C1667 C1797 ) C1667_=_C1798( C1667 C1798 ) C1667_=_C1799( C1667 C1799 ) \nC1667_=_C1800( C1667 C1800 ) C1667_=_C1801( C1667 C1801 ) C1667_=_C1802( C1667 C1802 ) C1667_=_C1803( C1667 C1803 ) C1667_=_C1804( C1667 C1804 ) C1667_=_C1805( C1667 C1805 ) \nC1668_=_C1670( C1668 C1670 ) C1668_=_C1674( C1668 C1674 ) C1668_=_C1678( C1668 C1678 ) C1668_=_C1681( C1668 C1681 ) C1668_=_C1716( C1668 C1716 ) C1668_=_C1767( C1668 C1767 ) \nC1668_=_C1806( C1668 C1806 ) C1668_=_C1808( C1668 C1808 ) C1668_=_C1809( C1668 C1809 ) C1668_=_C1810( C1668 C1810 ) C1668_=_C1811( C1668 C1811 ) C1668_=_C1812( C1668 C1812 ) \nC1668_=_C1813( C1668 C1813 ) C1668_=_C1815( C1668 C1815 ) C1668_=_C1816( C1668 C1816 ) C1668_=_C1817( C1668 C1817 ) C1668_=_C1819( C1668 C1819 ) C1668_=_C1820( C1668 C1820 ) \nC1668_=_C1821( C1668 C1821 ) C1668_=_C1822( C1668 C1822 ) C1668_=_C1823( C1668 C1823 ) C1668_=_C1824( C1668 C1824 ) C1668_=_C1825( C1668 C1825 ) C1670_=_C1674( C1670 C1674 ) \nC1670_=_C1678( C1670 C1678 ) C1670_=_C1681( C1670 C1681 ) C1670_=_C1700( C1670 C1700 ) C1670_=_C1718( C1670 C1718 ) C1670_=_C1769( C1670 C1769 ) C1670_=_C1842( C1670 C1842 ) \nC1670_=_C1843( C1670 C1843 ) C1670_=_C1844( C1670 C1844 ) C1670_=_C1845( C1670 C1845 ) C1670_=_C1846( C1670 C1846 ) C1670_=_C1847( C1670 C1847 ) C1670_=_C1848( C1670 C1848 ) \nC1670_=_C1850( C1670 C1850 ) C1670_=_C1851( C1670 C1851 ) C1670_=_C1853( C1670 C1853 ) C1670_=_C1854( C1670 C1854 ) C1670_=_C1855( C1670 C1855 ) C1670_=_C1856( C1670 C1856 ) \nC1670_=_C1857( C1670 C1857 ) C1674_=_C1678( C1674 C1678 ) C1674_=_C1681( C1674 C1681 ) C1674_=_C1703( C1674 C1703 ) C1674_=_C1722( C1674 C1722 ) C1674_=_C1749( C1674 C1749 ) \nC1674_=_C1791( C1674 C1791 ) C1674_=_C1810( C1674 C1810 ) C1674_=_C1829( C1674 C1829 ) C1674_=_C1845( C1674 C1845 ) C1674_=_C1859( C1674 C1859 ) C1674_=_C1874( C1674 C1874 ) \nC1674_=_C1895( C1674 C1895 ) C1674_=_C1912( C1674 C1912 ) C1674_=_C1913( C1674 C1913 ) C1674_=_C1914( C1674 C1914 ) C1674_=_C1915( C1674 C1915 ) C1674_=_C1916( C1674 C1916 ) \nC1674_=_C1917( C1674 C1917 ) C1674_=_C1919( C1674 C1919 ) C1674_=_C1920( C1674 C1920 ) C1674_=_C1921( C1674 C1921 ) C1674_=_C1922( C1674 C1922 ) C1674_=_C1923( C1674 C1923 ) \nC1674_=_C1924( C1674 C1924 ) C1674_=_C1925( C1674 C1925 ) C1674_=_C1926( C1674 C1926 ) C1674_=_C1927( C1674 C1927 ) C1674_=_C1928( C1674 C1928 ) C1674_=_C1929( C1674 C1929 ) \nC1674_=_C1930( C1674 C1930 ) C1674_=_C1931( C1674 C1931 ) C1674_=_C1932( C1674 C1932 ) C1674_=_C1933( C1674 C1933 ) C1678_=_C1681( C1678 C1681 ) C1678_=_C1727( C1678 C1727 ) \nC1678_=_C1776( C1678 C1776 ) C1678_=_C1816( C1678 C1816 ) C1678_=_C1834( C1678 C1834 ) C1678_=_C1850( C1678 C1850 ) C1678_=_C1863( C1678 C1863 ) C1678_=_C1881( C1678 C1881 ) \nC1678_=_C1899( C1678 C1899 ) C1678_=_C1937( C1678 C1937 ) C1678_=_C1951( C1678 C1951 ) C1678_=_C1985( C1678 C1985 ) C1678_=_C1986( C1678 C1986 ) C1681_=_C1707( C1681 C1707 ) \nC1681_=_C1730( C1681 C1730 ) C1681_=_C1836( C1681 C1836 ) C1681_=_C1866( C1681 C1866 ) C1681_=_C1884( C1681 C1884 ) C1681_=_C1902( C1681 C1902 ) C1681_=_C1921( C1681 C1921 ) \nC1681_=_C1940( C1681 C1940 ) C1681_=_C1954( C1681 C1954 ) C1681_=_C1968( C1681 C1968 ) C1681_=_C1991( C1681 C1991 ) C1681_=_C1992( C1681 C1992 ) C1700_=_C1703( C1700 C1703 ) \nC1700_=_C1707( C1700 C1707 ) C1700_=_C1718( C1700 C1718 ) C1700_=_C1769( C1700 C1769 ) C1700_=_C1842( C1700 C1842 ) C1700_=_C1843( C1700 C1843 ) C1700_=_C1844( C1700 C1844 ) \nC1700_=_C1845( C1700 C1845 ) C1700_=_C1846( C1700 C1846 ) C1700_=_C1847( C1700 C1847 ) C1700_=_C1848( C1700 C1848 ) C1700_=_C1850( C1700 C1850 ) C1700_=_C1851( C1700 C1851 ) \nC1700_=_C1853( C1700 C1853 ) C1700_=_C1854( C1700 C1854 ) C1700_=_C1855( C1700 C1855 ) C1700_=_C1856( C1700 C1856 ) C1700_=_C1857( C1700 C1857 ) C1703_=_C1707( C1703 C1707 ) \nC1703_=_C1722( C1703 C1722 ) C1703_=_C1749( C1703 C1749 ) C1703_=_C1791( C1703 C1791 ) C1703_=_C1810( C1703 C1810 ) C1703_=_C1829( C1703 C1829 ) C1703_=_C1845( C1703 C1845 ) \nC1703_=_C1859( C1703 C1859 ) C1703_=_C1874( C1703 C1874 ) C1703_=_C1895( C1703 C1895 ) C1703_=_C1912( C1703 C1912 ) C1703_=_C1913( C1703 C1913 ) C1703_=_C1914( C1703 C1914 ) \nC1703_=_C1915( C1703 C1915 ) C1703_=_C1916( C1703 C1916 ) C1703_=_C1917( C1703 C1917 ) C1703_=_C1919( C1703 C1919 ) C1703_=_C1920( C1703 C1920 ) C1703_=_C1921( C1703 C1921 ) \nC1703_=_C1922( C1703 C1922 ) C1703_=_C1923( C1703 C1923 ) C1703_=_C1924( C1703 C1924 ) C1703_=_C1925( C1703 C1925 ) C1703_=_C1926( C1703 C1926 ) C1703_=_C1927( C1703 C1927 ) \nC1703_=_C1928( C1703 C1928 ) C1703_=_C1929( C1703 C1929 ) C1703_=_C1930( C1703 C1930 ) C1703_=_C1931( C1703 C1931 ) C1703_=_C1932( C1703 C1932 ) C1703_=_C1933( C1703 C1933 ) \nC1707_=_C1730( C1707 C1730 ) C1707_=_C1836( C1707 C1836 ) C1707_=_C1866( C1707 C1866 ) C1707_=_C1884( C1707 C1884 ) C1707_=_C1902( C1707 C1902 ) C1707_=_C1921( C1707 C1921 ) \nC1707_=_C1940( C1707 C1940 ) C1707_=_C1954( C1707 C1954 ) C1707_=_C1968( C1707 C1968 ) C1707_=_C1991( C1707 C1991 ) C1707_=_C1992( C1707 C1992 ) C1715_=_C1716( C1715 C1716 ) \nC1715_=_C1718( C1715 C1718 ) C1715_=_C1722( C1715 C1722 ) C1715_=_C1725( C1715 C1725 ) C1715_=_C1727( C1715 C1727 ) C1715_=_C1730( C1715 C1730 ) C1715_=_C1766( C1715 C1766 ) \nC1715_=_C1787( C1715 C1787 ) C1715_=_C1789( C1715 C1789 ) C1715_=_C1790( C1715 C1790 ) C1715_=_C1791( C1715 C1791 ) C1715_=_C1792( C1715 C1792 ) C1715_=_C1793( C1715 C1793 ) \nC1715_=_C1794( C1715 C1794 ) C1715_=_C1795( C1715 C1795 ) C1715_=_C1796( C1715 C1796 ) C1715_=_C1797( C1715 C1797 ) C1715_=_C1798( C1715 C1798 ) C1715_=_C1799( C1715 C1799 ) \nC1715_=_C1800( C1715 C1800 ) C1715_=_C1801( C1715 C1801 ) C1715_=_C1802( C1715 C1802 ) C1715_=_C1803( C1715 C1803 ) C1715_=_C1804( C1715 C1804 ) C1715_=_C1805( C1715 C1805 ) \nC1716_=_C1718( C1716 C1718 ) C1716_=_C1722( C1716 C1722 ) C1716_=_C1725( C1716 C1725 ) C1716_=_C1727( C1716 C1727 ) C1716_=_C1730( C1716 C1730 ) C1716_=_C1767( C1716 C1767 ) \nC1716_=_C1806( C1716 C1806 ) C1716_=_C1808( C1716 C1808 ) C1716_=_C1809( C1716 C1809 ) C1716_=_C1810( C1716 C1810 ) C1716_=_C1811( C1716 C1811 ) C1716_=_C1812( C1716 C1812 ) \nC1716_=_C1813( C1716 C1813 ) C1716_=_C1815( C1716 C1815 ) C1716_=_C1816( C1716 C1816 ) C1716_=_C1817( C1716 C1817 ) C1716_=_C1819( C1716 C1819 ) C1716_=_C1820( C1716 C1820 ) \nC1716_=_C1821( C1716 C1821 ) C1716_=_C1822( C1716 C1822 ) C1716_=_C1823( C1716 C1823 ) C1716_=_C1824( C1716 C1824 ) C1716_=_C1825( C1716 C1825 ) C1718_=_C1722( C1718 C1722 ) \nC1718_=_C1725( C1718 C1725 ) C1718_=_C1727( C1718 C1727 ) C1718_=_C1730( C1718 C1730 ) C1718_=_C1769( C1718 C1769 ) C1718_=_C1842(</w:t>
      </w:r>
    </w:p>
    <w:p>
      <w:pPr>
        <w:pStyle w:val="PreformattedText"/>
        <w:bidi w:val="0"/>
        <w:spacing w:before="0" w:after="0"/>
        <w:jc w:val="left"/>
        <w:rPr/>
      </w:pPr>
      <w:r>
        <w:rPr/>
        <w:t xml:space="preserve"> </w:t>
      </w:r>
      <w:r>
        <w:rPr/>
        <w:t>C1718 C1842 ) C1718_=_C1843( C1718 C1843 ) \nC1718_=_C1844( C1718 C1844 ) C1718_=_C1845( C1718 C1845 ) C1718_=_C1846( C1718 C1846 ) C1718_=_C1847( C1718 C1847 ) C1718_=_C1848( C1718 C1848 ) C1718_=_C1850( C1718 C1850 ) \nC1718_=_C1851( C1718 C1851 ) C1718_=_C1853( C1718 C1853 ) C1718_=_C1854( C1718 C1854 ) C1718_=_C1855( C1718 C1855 ) C1718_=_C1856( C1718 C1856 ) C1718_=_C1857( C1718 C1857 ) \nC1722_=_C1725( C1722 C1725 ) C1722_=_C1727( C1722 C1727 ) C1722_=_C1730( C1722 C1730 ) C1722_=_C1749( C1722 C1749 ) C1722_=_C1791( C1722 C1791 ) C1722_=_C1810( C1722 C1810 ) \nC1722_=_C1829( C1722 C1829 ) C1722_=_C1845( C1722 C1845 ) C1722_=_C1859( C1722 C1859 ) C1722_=_C1874( C1722 C1874 ) C1722_=_C1895( C1722 C1895 ) C1722_=_C1912( C1722 C1912 ) \nC1722_=_C1913( C1722 C1913 ) C1722_=_C1914( C1722 C1914 ) C1722_=_C1915( C1722 C1915 ) C1722_=_C1916( C1722 C1916 ) C1722_=_C1917( C1722 C1917 ) C1722_=_C1919( C1722 C1919 ) \nC1722_=_C1920( C1722 C1920 ) C1722_=_C1921( C1722 C1921 ) C1722_=_C1922( C1722 C1922 ) C1722_=_C1923( C1722 C1923 ) C1722_=_C1924( C1722 C1924 ) C1722_=_C1925( C1722 C1925 ) \nC1722_=_C1926( C1722 C1926 ) C1722_=_C1927( C1722 C1927 ) C1722_=_C1928( C1722 C1928 ) C1722_=_C1929( C1722 C1929 ) C1722_=_C1930( C1722 C1930 ) C1722_=_C1931( C1722 C1931 ) \nC1722_=_C1932( C1722 C1932 ) C1722_=_C1933( C1722 C1933 ) C1725_=_C1727( C1725 C1727 ) C1725_=_C1730( C1725 C1730 ) C1725_=_C1774( C1725 C1774 ) C1725_=_C1833( C1725 C1833 ) \nC1725_=_C1861( C1725 C1861 ) C1725_=_C1879( C1725 C1879 ) C1725_=_C1897( C1725 C1897 ) C1725_=_C1916( C1725 C1916 ) C1725_=_C1935( C1725 C1935 ) C1725_=_C1949( C1725 C1949 ) \nC1725_=_C1965( C1725 C1965 ) C1725_=_C1981( C1725 C1981 ) C1725_=_C1982( C1725 C1982 ) C1727_=_C1730( C1727 C1730 ) C1727_=_C1776( C1727 C1776 ) C1727_=_C1816( C1727 C1816 ) \nC1727_=_C1834( C1727 C1834 ) C1727_=_C1850( C1727 C1850 ) C1727_=_C1863( C1727 C1863 ) C1727_=_C1881( C1727 C1881 ) C1727_=_C1899( C1727 C1899 ) C1727_=_C1937( C1727 C1937 ) \nC1727_=_C1951( C1727 C1951 ) C1727_=_C1985( C1727 C1985 ) C1727_=_C1986( C1727 C1986 ) C1730_=_C1836( C1730 C1836 ) C1730_=_C1866( C1730 C1866 ) C1730_=_C1884( C1730 C1884 ) \nC1730_=_C1902( C1730 C1902 ) C1730_=_C1921( C1730 C1921 ) C1730_=_C1940( C1730 C1940 ) C1730_=_C1954( C1730 C1954 ) C1730_=_C1968( C1730 C1968 ) C1730_=_C1991( C1730 C1991 ) \nC1730_=_C1992( C1730 C1992 ) C1746_=_C1748( C1746 C1748 ) C1746_=_C1749( C1746 C1749 ) C1746_=_C1750( C1746 C1750 ) C1746_=_C1751( C1746 C1751 ) C1746_=_C1752( C1746 C1752 ) \nC1746_=_C1753( C1746 C1753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87( C1746 C1787 ) C1746_=_C1806( C1746 C1806 ) C1746_=_C1829( C1746 C1829 ) C1746_=_C1833( C1746 C1833 ) C1746_=_C1834( C1746 C1834 ) C1746_=_C1836( C1746 C1836 ) \nC1748_=_C1749( C1748 C1749 ) C1748_=_C1750( C1748 C1750 ) C1748_=_C1751( C1748 C1751 ) C1748_=_C1752( C1748 C1752 ) C1748_=_C1753( C1748 C1753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809( C1748 C1809 ) C1748_=_C1844( C1748 C1844 ) \nC1748_=_C1895( C1748 C1895 ) C1748_=_C1897( C1748 C1897 ) C1748_=_C1899( C1748 C1899 ) C1748_=_C1902( C1748 C1902 ) C1749_=_C1750( C1749 C1750 ) C1749_=_C1751( C1749 C1751 ) \nC1749_=_C1752( C1749 C1752 ) C1749_=_C1753( C1749 C1753 ) C1749_=_C1755( C1749 C1755 ) C1749_=_C1756( C1749 C1756 ) C1749_=_C1757( C1749 C1757 ) C1749_=_C1758( C1749 C1758 ) \nC1749_=_C1759( C1749 C1759 ) C1749_=_C1760( C1749 C1760 ) C1749_=_C1761( C1749 C1761 ) C1749_=_C1762( C1749 C1762 ) C1749_=_C1763( C1749 C1763 ) C1749_=_C1764( C1749 C1764 ) \nC1749_=_C1765( C1749 C1765 ) C1749_=_C1791( C1749 C1791 ) C1749_=_C1810( C1749 C1810 ) C1749_=_C1829( C1749 C1829 ) C1749_=_C1845( C1749 C1845 ) C1749_=_C1859( C1749 C1859 ) \nC1749_=_C1874( C1749 C1874 ) C1749_=_C1895( C1749 C1895 ) C1749_=_C1912( C1749 C1912 ) C1749_=_C1913( C1749 C1913 ) C1749_=_C1914( C1749 C1914 ) C1749_=_C1915( C1749 C1915 ) \nC1749_=_C1916( C1749 C1916 ) C1749_=_C1917( C1749 C1917 ) C1749_=_C1919( C1749 C1919 ) C1749_=_C1920( C1749 C1920 ) C1749_=_C1921( C1749 C1921 ) C1749_=_C1922( C1749 C1922 ) \nC1749_=_C1923( C1749 C1923 ) C1749_=_C1924( C1749 C1924 ) C1749_=_C1925( C1749 C1925 ) C1749_=_C1926( C1749 C1926 ) C1749_=_C1927( C1749 C1927 ) C1749_=_C1928( C1749 C1928 ) \nC1749_=_C1929( C1749 C1929 ) C1749_=_C1930( C1749 C1930 ) C1749_=_C1931( C1749 C1931 ) C1749_=_C1932( C1749 C1932 ) C1749_=_C1933( C1749 C1933 ) C1750_=_C1751( C1750 C1751 ) \nC1750_=_C1752( C1750 C1752 ) C1750_=_C1753( C1750 C1753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811( C1750 C1811 ) C1750_=_C1847( C1750 C1847 ) C1750_=_C1913( C1750 C1913 ) C1750_=_C1949( C1750 C1949 ) C1750_=_C1951( C1750 C1951 ) \nC1750_=_C1954( C1750 C1954 ) C1751_=_C1752( C1751 C1752 ) C1751_=_C1753( C1751 C1753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812( C1751 C1812 ) C1751_=_C1848( C1751 C1848 ) C1751_=_C1914( C1751 C1914 ) C1751_=_C1965( C1751 C1965 ) \nC1751_=_C1968( C1751 C1968 ) C1752_=_C1753( C1752 C1753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95( C1752 C1795 ) C1752_=_C1817( C1752 C1817 ) C1752_=_C1919( C1752 C1919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96( C1753 C1796 ) C1753_=_C1851( C1753 C1851 ) C1753_=_C1920( C1753 C1920 ) \nC1755_=_C1756( C1755 C1756 ) C1755_=_C1757( C1755 C1757 ) C1755_=_C1758( C1755 C1758 ) C1755_=_C1759( C1755 C1759 ) C1755_=_C1760( C1755 C1760 ) C1755_=_C1761( C1755 C1761 ) \nC1755_=_C1762( C1755 C1762 ) C1755_=_C1763( C1755 C1763 ) C1755_=_C1764( C1755 C1764 ) C1755_=_C1765( C1755 C1765 ) C1755_=_C1797( C1755 C1797 ) C1755_=_C1924( C1755 C1924 ) \nC1756_=_C1757( C1756 C1757 ) C1756_=_C1758( C1756 C1758 ) C1756_=_C1759( C1756 C1759 ) C1756_=_C1760( C1756 C1760 ) C1756_=_C1761( C1756 C1761 ) C1756_=_C1762( C1756 C1762 ) \nC1756_=_C1763( C1756 C1763 ) C1756_=_C1764( C1756 C1764 ) C1756_=_C1765( C1756 C1765 ) C1756_=_C1798( C1756 C1798 ) C1756_=_C1925( C1756 C1925 ) C1757_=_C1758( C1757 C1758 ) \nC1757_=_C1759( C1757 C1759 ) C1757_=_C1760( C1757 C1760 ) C1757_=_C1761( C1757 C1761 ) C1757_=_C1762( C1757 C1762 ) C1757_=_C1763( C1757 C1763 ) C1757_=_C1764( C1757 C1764 ) \nC1757_=_C1765( C1757 C1765 ) C1757_=_C1799( C1757 C1799 ) C1757_=_C1926( C1757 C1926 ) C1758_=_C1759( C1758 C1759 ) C1758_=_C1760( C1758 C1760 ) C1758_=_C1761( C1758 C1761 ) \nC1758_=_C1762( C1758 C1762 ) C1758_=_C1763( C1758 C1763 ) C1758_=_C1764( C1758 C1764 ) C1758_=_C1765( C1758 C1765 ) C1758_=_C1800( C1758 C1800 ) C1758_=_C1927( C1758 C1927 ) \nC1759_=_C1760( C1759 C1760 ) C1759_=_C1761( C1759 C1761 ) C1759_=_C1762( C1759 C1762 ) C1759_=_C1763( C1759 C1763 ) C1759_=_C1764( C1759 C1764 ) C1759_=_C1765( C1759 C1765 ) \nC1760_=_C1761( C1760 C1761 ) C1760_=_C1762( C1760 C1762 ) C1760_=_C1763( C1760 C1763 ) C1760_=_C1764( C1760 C1764 ) C1760_=_C1765( C1760 C1765 ) C1761_=_C1762( C1761 C1762 ) \nC1761_=_C1763( C1761 C1763 ) C1761_=_C1764( C1761 C1764 ) C1761_=_C1765( C1761 C1765 ) C1761_=_C1822( C1761 C1822 ) C1761_=_C1929( C1761 C1929 ) C1762_=_C1763( C1762 C1763 ) \nC1762_=_C1764( C1762 C1764 ) C1762_=_C1765( C1762 C1765 ) C1762_=_C1856( C1762 C1856 ) C1762_=_C1930( C1762 C1930 ) C1763_=_C1764( C1763 C1764 ) C1763_=_C1765( C1763 C1765 ) \nC1763_=_C1803( C1763 C1803 ) C1764_=_C1765( C1764 C1765 ) C1764_=_C1804( C1764 C1804 ) C1765_=_C1805( C1765 C1805 ) C1765_=_C1933( C1765 C1933 ) C1765_=_C1992( C1765 C1992 ) \nC1766_=_C1767( C1766 C1767 ) C1766_=_C1769( C1766 C1769 ) C1766_=_C1774( C1766 C1774 ) C1766_=_C1776( C1766 C1776 ) C1766_=_C1787( C1766 C1787 ) C1766_=_C1789( C1766 C1789 ) \nC1766_=_C1790( C1766 C1790 ) C1766_=_C1791( C1766 C1791 ) C1766_=_C1792( C1766 C1792 ) C1766_=_C1793( C1766 C1793 ) C1766_=_C1794( C1766 C1794 ) C1766_=_C1795( C1766 C1795 ) \nC1766_=_C1796( C1766 C1796 ) C1766_=_C1797( C1766 C1797 ) C1766_=_C1798( C1766 C1798 ) C1766_=_C1799( C1766 C1799 ) C1766_=_C1800( C1766 C1800 ) C1766_=_C1801( C1766 C1801 ) \nC1766_=_C1802( C1766 C1802 ) C1766_=_C1803( C1766 C1803 ) C1766_=_C1804( C1766 C1804 ) C1766_=_C1805( C1766 C1805 ) C1767_=_C1769( C1767 C1769 ) C1767_=_C1774( C1767 C1774 ) \nC1767_=_C1776( C1767 C1776 ) C1767_=_C1806( C1767 C1806 ) C1767_=_C1808( C1767 C1808 ) C1767_=_C1809( C1767 C1809 ) C1767_=_C1810( C1767 C1810 ) C1767_=_C1811( C1767 C1811 ) \nC1767_=_C1812(</w:t>
      </w:r>
    </w:p>
    <w:p>
      <w:pPr>
        <w:pStyle w:val="PreformattedText"/>
        <w:bidi w:val="0"/>
        <w:spacing w:before="0" w:after="0"/>
        <w:jc w:val="left"/>
        <w:rPr/>
      </w:pPr>
      <w:r>
        <w:rPr/>
        <w:t xml:space="preserve"> </w:t>
      </w:r>
      <w:r>
        <w:rPr/>
        <w:t>C1767 C1812 ) C1767_=_C1813( C1767 C1813 ) C1767_=_C1815( C1767 C1815 ) C1767_=_C1816( C1767 C1816 ) C1767_=_C1817( C1767 C1817 ) C1767_=_C1819( C1767 C1819 ) \nC1767_=_C1820( C1767 C1820 ) C1767_=_C1821( C1767 C1821 ) C1767_=_C1822( C1767 C1822 ) C1767_=_C1823( C1767 C1823 ) C1767_=_C1824( C1767 C1824 ) C1767_=_C1825( C1767 C1825 ) \nC1769_=_C1774( C1769 C1774 ) C1769_=_C1776( C1769 C1776 ) C1769_=_C1842( C1769 C1842 ) C1769_=_C1843( C1769 C1843 ) C1769_=_C1844( C1769 C1844 ) C1769_=_C1845( C1769 C1845 ) \nC1769_=_C1846( C1769 C1846 ) C1769_=_C1847( C1769 C1847 ) C1769_=_C1848( C1769 C1848 ) C1769_=_C1850( C1769 C1850 ) C1769_=_C1851( C1769 C1851 ) C1769_=_C1853( C1769 C1853 ) \nC1769_=_C1854( C1769 C1854 ) C1769_=_C1855( C1769 C1855 ) C1769_=_C1856( C1769 C1856 ) C1769_=_C1857( C1769 C1857 ) C1774_=_C1776( C1774 C1776 ) C1774_=_C1833( C1774 C1833 ) \nC1774_=_C1861( C1774 C1861 ) C1774_=_C1879( C1774 C1879 ) C1774_=_C1897( C1774 C1897 ) C1774_=_C1916( C1774 C1916 ) C1774_=_C1935( C1774 C1935 ) C1774_=_C1949( C1774 C1949 ) \nC1774_=_C1965( C1774 C1965 ) C1774_=_C1981( C1774 C1981 ) C1774_=_C1982( C1774 C1982 ) C1776_=_C1816( C1776 C1816 ) C1776_=_C1834( C1776 C1834 ) C1776_=_C1850( C1776 C1850 ) \nC1776_=_C1863( C1776 C1863 ) C1776_=_C1881( C1776 C1881 ) C1776_=_C1899( C1776 C1899 ) C1776_=_C1937( C1776 C1937 ) C1776_=_C1951( C1776 C1951 ) C1776_=_C1985( C1776 C1985 ) \nC1776_=_C1986( C1776 C1986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29( C1787 C1829 ) C1787_=_C1833( C1787 C1833 ) C1787_=_C1834( C1787 C1834 ) C1787_=_C1836( C1787 C1836 ) C1789_=_C1790( C1789 C1790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42( C1789 C1842 ) C1789_=_C1859( C1789 C1859 ) C1789_=_C1861( C1789 C1861 ) \nC1789_=_C1863( C1789 C1863 ) C1789_=_C1866( C1789 C186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8( C1790 C1808 ) \nC1790_=_C1843( C1790 C1843 ) C1790_=_C1874( C1790 C1874 ) C1790_=_C1879( C1790 C1879 ) C1790_=_C1881( C1790 C1881 ) C1790_=_C1884( C1790 C1884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1_=_C1810( C1791 C1810 ) C1791_=_C1829( C1791 C1829 ) C1791_=_C1845( C1791 C1845 ) C1791_=_C1859( C1791 C1859 ) C1791_=_C1874( C1791 C1874 ) \nC1791_=_C1895( C1791 C1895 ) C1791_=_C1912( C1791 C1912 ) C1791_=_C1913( C1791 C1913 ) C1791_=_C1914( C1791 C1914 ) C1791_=_C1915( C1791 C1915 ) C1791_=_C1916( C1791 C1916 ) \nC1791_=_C1917( C1791 C1917 ) C1791_=_C1919( C1791 C1919 ) C1791_=_C1920( C1791 C1920 ) C1791_=_C1921( C1791 C1921 ) C1791_=_C1922( C1791 C1922 ) C1791_=_C1923( C1791 C1923 ) \nC1791_=_C1924( C1791 C1924 ) C1791_=_C1925( C1791 C1925 ) C1791_=_C1926( C1791 C1926 ) C1791_=_C1927( C1791 C1927 ) C1791_=_C1928( C1791 C1928 ) C1791_=_C1929( C1791 C1929 ) \nC1791_=_C1930( C1791 C1930 ) C1791_=_C1931( C1791 C1931 ) C1791_=_C1932( C1791 C1932 ) C1791_=_C1933( C1791 C1933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46( C1792 C1846 ) \nC1792_=_C1912( C1792 C1912 ) C1792_=_C1935( C1792 C1935 ) C1792_=_C1937( C1792 C1937 ) C1792_=_C1940( C1792 C1940 ) C1793_=_C1794( C1793 C1794 ) C1793_=_C1795( C1793 C1795 ) \nC1793_=_C1796( C1793 C1796 ) C1793_=_C1797( C1793 C1797 ) C1793_=_C1798( C1793 C1798 ) C1793_=_C1799( C1793 C1799 ) C1793_=_C1800( C1793 C1800 ) C1793_=_C1801( C1793 C1801 ) \nC1793_=_C1802( C1793 C1802 ) C1793_=_C1803( C1793 C1803 ) C1793_=_C1804( C1793 C1804 ) C1793_=_C1805( C1793 C1805 ) C1793_=_C1813( C1793 C1813 ) C1793_=_C1915( C1793 C191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15( C1794 C1815 ) \nC1794_=_C1917( C1794 C1917 ) C1795_=_C1796( C1795 C1796 ) C1795_=_C1797( C1795 C1797 ) C1795_=_C1798( C1795 C1798 ) C1795_=_C1799( C1795 C1799 ) C1795_=_C1800( C1795 C1800 ) \nC1795_=_C1801( C1795 C1801 ) C1795_=_C1802( C1795 C1802 ) C1795_=_C1803( C1795 C1803 ) C1795_=_C1804( C1795 C1804 ) C1795_=_C1805( C1795 C1805 ) C1795_=_C1817( C1795 C1817 ) \nC1795_=_C1919( C1795 C1919 ) C1796_=_C1797( C1796 C1797 ) C1796_=_C1798( C1796 C1798 ) C1796_=_C1799( C1796 C1799 ) C1796_=_C1800( C1796 C1800 ) C1796_=_C1801( C1796 C1801 ) \nC1796_=_C1802( C1796 C1802 ) C1796_=_C1803( C1796 C1803 ) C1796_=_C1804( C1796 C1804 ) C1796_=_C1805( C1796 C1805 ) C1796_=_C1851( C1796 C1851 ) C1796_=_C1920( C1796 C1920 ) \nC1797_=_C1798( C1797 C1798 ) C1797_=_C1799( C1797 C1799 ) C1797_=_C1800( C1797 C1800 ) C1797_=_C1801( C1797 C1801 ) C1797_=_C1802( C1797 C1802 ) C1797_=_C1803( C1797 C1803 ) \nC1797_=_C1804( C1797 C1804 ) C1797_=_C1805( C1797 C1805 ) C1797_=_C1924( C1797 C1924 ) C1798_=_C1799( C1798 C1799 ) C1798_=_C1800( C1798 C1800 ) C1798_=_C1801( C1798 C1801 ) \nC1798_=_C1802( C1798 C1802 ) C1798_=_C1803( C1798 C1803 ) C1798_=_C1804( C1798 C1804 ) C1798_=_C1805( C1798 C1805 ) C1798_=_C1925( C1798 C1925 ) C1799_=_C1800( C1799 C1800 ) \nC1799_=_C1801( C1799 C1801 ) C1799_=_C1802( C1799 C1802 ) C1799_=_C1803( C1799 C1803 ) C1799_=_C1804( C1799 C1804 ) C1799_=_C1805( C1799 C1805 ) C1799_=_C1926( C1799 C1926 ) \nC1800_=_C1801( C1800 C1801 ) C1800_=_C1802( C1800 C1802 ) C1800_=_C1803( C1800 C1803 ) C1800_=_C1804( C1800 C1804 ) C1800_=_C1805( C1800 C1805 ) C1800_=_C1927( C1800 C1927 ) \nC1801_=_C1802( C1801 C1802 ) C1801_=_C1803( C1801 C1803 ) C1801_=_C1804( C1801 C1804 ) C1801_=_C1805( C1801 C1805 ) C1802_=_C1803( C1802 C1803 ) C1802_=_C1804( C1802 C1804 ) \nC1802_=_C1805( C1802 C1805 ) C1802_=_C1982( C1802 C1982 ) C1802_=_C1986( C1802 C1986 ) C1803_=_C1804( C1803 C1804 ) C1803_=_C1805( C1803 C1805 ) C1804_=_C1805( C1804 C1805 ) \nC1805_=_C1933( C1805 C1933 ) C1805_=_C1992( C1805 C1992 ) C1806_=_C1808( C1806 C1808 ) C1806_=_C1809( C1806 C1809 ) C1806_=_C1810( C1806 C1810 ) C1806_=_C1811( C1806 C1811 ) \nC1806_=_C1812( C1806 C1812 ) C1806_=_C1813( C1806 C1813 ) C1806_=_C1815( C1806 C1815 ) C1806_=_C1816( C1806 C1816 ) C1806_=_C1817( C1806 C1817 ) C1806_=_C1819( C1806 C1819 ) \nC1806_=_C1820( C1806 C1820 ) C1806_=_C1821( C1806 C1821 ) C1806_=_C1822( C1806 C1822 ) C1806_=_C1823( C1806 C1823 ) C1806_=_C1824( C1806 C1824 ) C1806_=_C1825( C1806 C1825 ) \nC1806_=_C1829( C1806 C1829 ) C1806_=_C1833( C1806 C1833 ) C1806_=_C1834( C1806 C1834 ) C1806_=_C1836( C1806 C1836 ) C1808_=_C1809( C1808 C1809 ) C1808_=_C1810( C1808 C1810 ) \nC1808_=_C1811( C1808 C1811 ) C1808_=_C1812( C1808 C1812 ) C1808_=_C1813( C1808 C1813 ) C1808_=_C1815( C1808 C1815 ) C1808_=_C1816( C1808 C1816 ) C1808_=_C1817( C1808 C1817 ) \nC1808_=_C1819( C1808 C1819 ) C1808_=_C1820( C1808 C1820 ) C1808_=_C1821( C1808 C1821 ) C1808_=_C1822( C1808 C1822 ) C1808_=_C1823( C1808 C1823 ) C1808_=_C1824( C1808 C1824 ) \nC1808_=_C1825( C1808 C1825 ) C1808_=_C1843( C1808 C1843 ) C1808_=_C1874( C1808 C1874 ) C1808_=_C1879( C1808 C1879 ) C1808_=_C1881( C1808 C1881 ) C1808_=_C1884( C1808 C1884 ) \nC1809_=_C1810( C1809 C1810 ) C1809_=_C1811( C1809 C1811 ) C1809_=_C1812( C1809 C1812 ) C1809_=_C1813( C1809 C1813 ) C1809_=_C1815( C1809 C1815 ) C1809_=_C1816( C1809 C1816 ) \nC1809_=_C1817( C1809 C1817 ) C1809_=_C1819( C1809 C1819 ) C1809_=_C1820( C1809 C1820 ) C1809_=_C1821( C1809 C1821 ) C1809_=_C1822( C1809 C1822 ) C1809_=_C1823( C1809 C1823 ) \nC1809_=_C1824( C1809 C1824 ) C1809_=_C1825( C1809 C1825 ) C1809_=_C1844( C1809 C1844 ) C1809_=_C1895( C1809 C1895 ) C1809_=_C1897( C1809 C1897 ) C1809_=_C1899( C1809 C1899 ) \nC1809_=_C1902( C1809 C1902 ) C1810_=_C1811( C1810 C1811 ) C1810_=_C1812( C1810 C1812 ) C1810_=_C1813( C1810 C1813 ) C1810_=_C1815( C1810 C1815 ) C1810_=_C1816( C1810 C1816 ) \nC1810_=_C1817( C1810 C1817 ) C1810_=_C1819( C1810 C1819 ) C1810_=_C1820( C1810 C1820 ) C1810_=_C1821( C1810 C1821 ) C1810_=_C1822( C1810 C1822 ) C1810_=_C1823( C1810 C1823 ) \nC1810_=_C1824( C1810 C1824 ) C1810_=_C1825( C1810 C1825 ) C1810_=_C1829(</w:t>
      </w:r>
    </w:p>
    <w:p>
      <w:pPr>
        <w:pStyle w:val="PreformattedText"/>
        <w:bidi w:val="0"/>
        <w:spacing w:before="0" w:after="0"/>
        <w:jc w:val="left"/>
        <w:rPr/>
      </w:pPr>
      <w:r>
        <w:rPr/>
        <w:t xml:space="preserve"> </w:t>
      </w:r>
      <w:r>
        <w:rPr/>
        <w:t>C1810 C1829 ) C1810_=_C1845( C1810 C1845 ) C1810_=_C1859( C1810 C1859 ) C1810_=_C1874( C1810 C1874 ) \nC1810_=_C1895( C1810 C1895 ) C1810_=_C1912( C1810 C1912 ) C1810_=_C1913( C1810 C1913 ) C1810_=_C1914( C1810 C1914 ) C1810_=_C1915( C1810 C1915 ) C1810_=_C1916( C1810 C1916 ) \nC1810_=_C1917( C1810 C1917 ) C1810_=_C1919( C1810 C1919 ) C1810_=_C1920( C1810 C1920 ) C1810_=_C1921( C1810 C1921 ) C1810_=_C1922( C1810 C1922 ) C1810_=_C1923( C1810 C1923 ) \nC1810_=_C1924( C1810 C1924 ) C1810_=_C1925( C1810 C1925 ) C1810_=_C1926( C1810 C1926 ) C1810_=_C1927( C1810 C1927 ) C1810_=_C1928( C1810 C1928 ) C1810_=_C1929( C1810 C1929 ) \nC1810_=_C1930( C1810 C1930 ) C1810_=_C1931( C1810 C1931 ) C1810_=_C1932( C1810 C1932 ) C1810_=_C1933( C1810 C1933 ) C1811_=_C1812( C1811 C1812 ) C1811_=_C1813( C1811 C1813 ) \nC1811_=_C1815( C1811 C1815 ) C1811_=_C1816( C1811 C1816 ) C1811_=_C1817( C1811 C1817 ) C1811_=_C1819( C1811 C1819 ) C1811_=_C1820( C1811 C1820 ) C1811_=_C1821( C1811 C1821 ) \nC1811_=_C1822( C1811 C1822 ) C1811_=_C1823( C1811 C1823 ) C1811_=_C1824( C1811 C1824 ) C1811_=_C1825( C1811 C1825 ) C1811_=_C1847( C1811 C1847 ) C1811_=_C1913( C1811 C1913 ) \nC1811_=_C1949( C1811 C1949 ) C1811_=_C1951( C1811 C1951 ) C1811_=_C1954( C1811 C1954 ) C1812_=_C1813( C1812 C1813 ) C1812_=_C1815( C1812 C1815 ) C1812_=_C1816( C1812 C1816 ) \nC1812_=_C1817( C1812 C1817 ) C1812_=_C1819( C1812 C1819 ) C1812_=_C1820( C1812 C1820 ) C1812_=_C1821( C1812 C1821 ) C1812_=_C1822( C1812 C1822 ) C1812_=_C1823( C1812 C1823 ) \nC1812_=_C1824( C1812 C1824 ) C1812_=_C1825( C1812 C1825 ) C1812_=_C1848( C1812 C1848 ) C1812_=_C1914( C1812 C1914 ) C1812_=_C1965( C1812 C1965 ) C1812_=_C1968( C1812 C1968 ) \nC1813_=_C1815( C1813 C1815 ) C1813_=_C1816( C1813 C1816 ) C1813_=_C1817( C1813 C1817 ) C1813_=_C1819( C1813 C1819 ) C1813_=_C1820( C1813 C1820 ) C1813_=_C1821( C1813 C1821 ) \nC1813_=_C1822( C1813 C1822 ) C1813_=_C1823( C1813 C1823 ) C1813_=_C1824( C1813 C1824 ) C1813_=_C1825( C1813 C1825 ) C1813_=_C1915( C1813 C1915 ) C1815_=_C1816( C1815 C1816 ) \nC1815_=_C1817( C1815 C1817 ) C1815_=_C1819( C1815 C1819 ) C1815_=_C1820( C1815 C1820 ) C1815_=_C1821( C1815 C1821 ) C1815_=_C1822( C1815 C1822 ) C1815_=_C1823( C1815 C1823 ) \nC1815_=_C1824( C1815 C1824 ) C1815_=_C1825( C1815 C1825 ) C1815_=_C1917( C1815 C1917 ) C1816_=_C1817( C1816 C1817 ) C1816_=_C1819( C1816 C1819 ) C1816_=_C1820( C1816 C1820 ) \nC1816_=_C1821( C1816 C1821 ) C1816_=_C1822( C1816 C1822 ) C1816_=_C1823( C1816 C1823 ) C1816_=_C1824( C1816 C1824 ) C1816_=_C1825( C1816 C1825 ) C1816_=_C1834( C1816 C1834 ) \nC1816_=_C1850( C1816 C1850 ) C1816_=_C1863( C1816 C1863 ) C1816_=_C1881( C1816 C1881 ) C1816_=_C1899( C1816 C1899 ) C1816_=_C1937( C1816 C1937 ) C1816_=_C1951( C1816 C1951 ) \nC1816_=_C1985( C1816 C1985 ) C1816_=_C1986( C1816 C1986 ) C1817_=_C1819( C1817 C1819 ) C1817_=_C1820( C1817 C1820 ) C1817_=_C1821( C1817 C1821 ) C1817_=_C1822( C1817 C1822 ) \nC1817_=_C1823( C1817 C1823 ) C1817_=_C1824( C1817 C1824 ) C1817_=_C1825( C1817 C1825 ) C1817_=_C1919( C1817 C1919 ) C1819_=_C1820( C1819 C1820 ) C1819_=_C1821( C1819 C1821 ) \nC1819_=_C1822( C1819 C1822 ) C1819_=_C1823( C1819 C1823 ) C1819_=_C1824( C1819 C1824 ) C1819_=_C1825( C1819 C1825 ) C1820_=_C1821( C1820 C1821 ) C1820_=_C1822( C1820 C1822 ) \nC1820_=_C1823( C1820 C1823 ) C1820_=_C1824( C1820 C1824 ) C1820_=_C1825( C1820 C1825 ) C1821_=_C1822( C1821 C1822 ) C1821_=_C1823( C1821 C1823 ) C1821_=_C1824( C1821 C1824 ) \nC1821_=_C1825( C1821 C1825 ) C1822_=_C1823( C1822 C1823 ) C1822_=_C1824( C1822 C1824 ) C1822_=_C1825( C1822 C1825 ) C1822_=_C1929( C1822 C1929 ) C1823_=_C1824( C1823 C1824 ) \nC1823_=_C1825( C1823 C1825 ) C1824_=_C1825( C1824 C1825 ) C1829_=_C1833( C1829 C1833 ) C1829_=_C1834( C1829 C1834 ) C1829_=_C1836( C1829 C1836 ) C1829_=_C1845( C1829 C1845 ) \nC1829_=_C1859( C1829 C1859 ) C1829_=_C1874( C1829 C1874 ) C1829_=_C1895( C1829 C1895 ) C1829_=_C1912( C1829 C1912 ) C1829_=_C1913( C1829 C1913 ) C1829_=_C1914( C1829 C1914 ) \nC1829_=_C1915( C1829 C1915 ) C1829_=_C1916( C1829 C1916 ) C1829_=_C1917( C1829 C1917 ) C1829_=_C1919( C1829 C1919 ) C1829_=_C1920( C1829 C1920 ) C1829_=_C1921( C1829 C1921 ) \nC1829_=_C1922( C1829 C1922 ) C1829_=_C1923( C1829 C1923 ) C1829_=_C1924( C1829 C1924 ) C1829_=_C1925( C1829 C1925 ) C1829_=_C1926( C1829 C1926 ) C1829_=_C1927( C1829 C1927 ) \nC1829_=_C1928( C1829 C1928 ) C1829_=_C1929( C1829 C1929 ) C1829_=_C1930( C1829 C1930 ) C1829_=_C1931( C1829 C1931 ) C1829_=_C1932( C1829 C1932 ) C1829_=_C1933( C1829 C1933 ) \nC1833_=_C1834( C1833 C1834 ) C1833_=_C1836( C1833 C1836 ) C1833_=_C1861( C1833 C1861 ) C1833_=_C1879( C1833 C1879 ) C1833_=_C1897( C1833 C1897 ) C1833_=_C1916( C1833 C1916 ) \nC1833_=_C1935( C1833 C1935 ) C1833_=_C1949( C1833 C1949 ) C1833_=_C1965( C1833 C1965 ) C1833_=_C1981( C1833 C1981 ) C1833_=_C1982( C1833 C1982 ) C1834_=_C1836( C1834 C1836 ) \nC1834_=_C1850( C1834 C1850 ) C1834_=_C1863( C1834 C1863 ) C1834_=_C1881( C1834 C1881 ) C1834_=_C1899( C1834 C1899 ) C1834_=_C1937( C1834 C1937 ) C1834_=_C1951( C1834 C1951 ) \nC1834_=_C1985( C1834 C1985 ) C1834_=_C1986( C1834 C1986 ) C1836_=_C1866( C1836 C1866 ) C1836_=_C1884( C1836 C1884 ) C1836_=_C1902( C1836 C1902 ) C1836_=_C1921( C1836 C1921 ) \nC1836_=_C1940( C1836 C1940 ) C1836_=_C1954( C1836 C1954 ) C1836_=_C1968( C1836 C1968 ) C1836_=_C1991( C1836 C1991 ) C1836_=_C1992( C1836 C1992 ) C1842_=_C1843( C1842 C1843 ) \nC1842_=_C1844( C1842 C1844 ) C1842_=_C1845( C1842 C1845 ) C1842_=_C1846( C1842 C1846 ) C1842_=_C1847( C1842 C1847 ) C1842_=_C1848( C1842 C1848 ) C1842_=_C1850( C1842 C1850 ) \nC1842_=_C1851( C1842 C1851 ) C1842_=_C1853( C1842 C1853 ) C1842_=_C1854( C1842 C1854 ) C1842_=_C1855( C1842 C1855 ) C1842_=_C1856( C1842 C1856 ) C1842_=_C1857( C1842 C1857 ) \nC1842_=_C1859( C1842 C1859 ) C1842_=_C1861( C1842 C1861 ) C1842_=_C1863( C1842 C1863 ) C1842_=_C1866( C1842 C1866 ) C1843_=_C1844( C1843 C1844 ) C1843_=_C1845( C1843 C1845 ) \nC1843_=_C1846( C1843 C1846 ) C1843_=_C1847( C1843 C1847 ) C1843_=_C1848( C1843 C1848 ) C1843_=_C1850( C1843 C1850 ) C1843_=_C1851( C1843 C1851 ) C1843_=_C1853( C1843 C1853 ) \nC1843_=_C1854( C1843 C1854 ) C1843_=_C1855( C1843 C1855 ) C1843_=_C1856( C1843 C1856 ) C1843_=_C1857( C1843 C1857 ) C1843_=_C1874( C1843 C1874 ) C1843_=_C1879( C1843 C1879 ) \nC1843_=_C1881( C1843 C1881 ) C1843_=_C1884( C1843 C1884 ) C1844_=_C1845( C1844 C1845 ) C1844_=_C1846( C1844 C1846 ) C1844_=_C1847( C1844 C1847 ) C1844_=_C1848( C1844 C1848 ) \nC1844_=_C1850( C1844 C1850 ) C1844_=_C1851( C1844 C1851 ) C1844_=_C1853( C1844 C1853 ) C1844_=_C1854( C1844 C1854 ) C1844_=_C1855( C1844 C1855 ) C1844_=_C1856( C1844 C1856 ) \nC1844_=_C1857( C1844 C1857 ) C1844_=_C1895( C1844 C1895 ) C1844_=_C1897( C1844 C1897 ) C1844_=_C1899( C1844 C1899 ) C1844_=_C1902( C1844 C1902 ) C1845_=_C1846( C1845 C1846 ) \nC1845_=_C1847( C1845 C1847 ) C1845_=_C1848( C1845 C1848 ) C1845_=_C1850( C1845 C1850 ) C1845_=_C1851( C1845 C1851 ) C1845_=_C1853( C1845 C1853 ) C1845_=_C1854( C1845 C1854 ) \nC1845_=_C1855( C1845 C1855 ) C1845_=_C1856( C1845 C1856 ) C1845_=_C1857( C1845 C1857 ) C1845_=_C1859( C1845 C1859 ) C1845_=_C1874( C1845 C1874 ) C1845_=_C1895( C1845 C1895 ) \nC1845_=_C1912( C1845 C1912 ) C1845_=_C1913( C1845 C1913 ) C1845_=_C1914( C1845 C1914 ) C1845_=_C1915( C1845 C1915 ) C1845_=_C1916( C1845 C1916 ) C1845_=_C1917( C1845 C1917 ) \nC1845_=_C1919( C1845 C1919 ) C1845_=_C1920( C1845 C1920 ) C1845_=_C1921( C1845 C1921 ) C1845_=_C1922( C1845 C1922 ) C1845_=_C1923( C1845 C1923 ) C1845_=_C1924( C1845 C1924 ) \nC1845_=_C1925( C1845 C1925 ) C1845_=_C1926( C1845 C1926 ) C1845_=_C1927( C1845 C1927 ) C1845_=_C1928( C1845 C1928 ) C1845_=_C1929( C1845 C1929 ) C1845_=_C1930( C1845 C1930 ) \nC1845_=_C1931( C1845 C1931 ) C1845_=_C1932( C1845 C1932 ) C1845_=_C1933( C1845 C1933 ) C1846_=_C1847( C1846 C1847 ) C1846_=_C1848( C1846 C1848 ) C1846_=_C1850( C1846 C1850 ) \nC1846_=_C1851( C1846 C1851 ) C1846_=_C1853( C1846 C1853 ) C1846_=_C1854( C1846 C1854 ) C1846_=_C1855( C1846 C1855 ) C1846_=_C1856( C1846 C1856 ) C1846_=_C1857( C1846 C1857 ) \nC1846_=_C1912( C1846 C1912 ) C1846_=_C1935( C1846 C1935 ) C1846_=_C1937( C1846 C1937 ) C1846_=_C1940( C1846 C1940 ) C1847_=_C1848( C1847 C1848 ) C1847_=_C1850( C1847 C1850 ) \nC1847_=_C1851( C1847 C1851 ) C1847_=_C1853( C1847 C1853 ) C1847_=_C1854( C1847 C1854 ) C1847_=_C1855( C1847 C1855 ) C1847_=_C1856( C1847 C1856 ) C1847_=_C1857( C1847 C1857 ) \nC1847_=_C1913( C1847 C1913 ) C1847_=_C1949( C1847 C1949 ) C1847_=_C1951( C1847 C1951 ) C1847_=_C1954( C1847 C1954 ) C1848_=_C1850( C1848 C1850 ) C1848_=_C1851( C1848 C1851 ) \nC1848_=_C1853( C1848 C1853 ) C1848_=_C1854( C1848 C1854 ) C1848_=_C1855( C1848 C1855 ) C1848_=_C1856( C1848 C1856 ) C1848_=_C1857( C1848 C1857 ) C1848_=_C1914( C1848 C1914 ) \nC1848_=_C1965( C1848 C1965 ) C1848_=_C1968( C1848 C1968 ) C1850_=_C1851( C1850 C1851 ) C1850_=_C1853( C1850 C1853 ) C1850_=_C1854( C1850 C1854 ) C1850_=_C1855( C1850 C1855 ) \nC1850_=_C1856( C1850 C1856 ) C1850_=_C1857( C1850 C1857 ) C1850_=_C1863( C1850 C1863 ) C1850_=_C1881( C1850 C1881 ) C1850_=_C1899( C1850 C1899 ) C1850_=_C1937( C1850 C1937 ) \nC1850_=_C1951( C1850 C1951 ) C1850_=_C1985( C1850 C1985 ) C1850_=_C1986( C1850 C1986 ) C1851_=_C1853( C1851 C1853 ) C1851_=_C1854( C1851 C1854 ) C1851_=_C1855( C1851 C1855 ) \nC1851_=_C1856( C1851 C1856 ) C1851_=_C1857( C1851 C1857 ) C1851_=_C1920( C1851 C1920 ) C1853_=_C1854( C1853 C1854 ) C1853_=_C1855( C1853 C1855 ) C1853_=_C1856( C1853 C1856 ) \nC1853_=_C1857( C1853 C1857 ) C1854_=_C1855( C1854 C1855 ) C1854_=_C1856( C1854 C1856 ) C1854_=_C1857( C1854 C1857 ) C1855_=_C1856( C1855 C1856 ) C1855_=_C1857( C1855 C1857 ) \nC1856_=_C1857( C1856 C1857 ) C1856_=_C1930( C1856 C1930 ) C1859_=_C1861( C1859 C1861 ) C1859_=_C1863( C1859 C1863 ) C1859_=_C1866( C1859 C1866 ) C1859_=_C1874( C1859 C1874 ) \nC1859_=_C1895( C1859 C1895 ) C1859_=_C1912( C1859 C1912 ) C1859_=_C1913( C1859 C1913 ) C1859_=_C1914( C1859 C1914 ) C1859_=_C1915(</w:t>
      </w:r>
    </w:p>
    <w:p>
      <w:pPr>
        <w:pStyle w:val="PreformattedText"/>
        <w:bidi w:val="0"/>
        <w:spacing w:before="0" w:after="0"/>
        <w:jc w:val="left"/>
        <w:rPr/>
      </w:pPr>
      <w:r>
        <w:rPr/>
        <w:t xml:space="preserve"> </w:t>
      </w:r>
      <w:r>
        <w:rPr/>
        <w:t>C1859 C1915 ) C1859_=_C1916( C1859 C1916 ) \nC1859_=_C1917( C1859 C1917 ) C1859_=_C1919( C1859 C1919 ) C1859_=_C1920( C1859 C1920 ) C1859_=_C1921( C1859 C1921 ) C1859_=_C1922( C1859 C1922 ) C1859_=_C1923( C1859 C1923 ) \nC1859_=_C1924( C1859 C1924 ) C1859_=_C1925( C1859 C1925 ) C1859_=_C1926( C1859 C1926 ) C1859_=_C1927( C1859 C1927 ) C1859_=_C1928( C1859 C1928 ) C1859_=_C1929( C1859 C1929 ) \nC1859_=_C1930( C1859 C1930 ) C1859_=_C1931( C1859 C1931 ) C1859_=_C1932( C1859 C1932 ) C1859_=_C1933( C1859 C1933 ) C1861_=_C1863( C1861 C1863 ) C1861_=_C1866( C1861 C1866 ) \nC1861_=_C1879( C1861 C1879 ) C1861_=_C1897( C1861 C1897 ) C1861_=_C1916( C1861 C1916 ) C1861_=_C1935( C1861 C1935 ) C1861_=_C1949( C1861 C1949 ) C1861_=_C1965( C1861 C1965 ) \nC1861_=_C1981( C1861 C1981 ) C1861_=_C1982( C1861 C1982 ) C1863_=_C1866( C1863 C1866 ) C1863_=_C1881( C1863 C1881 ) C1863_=_C1899( C1863 C1899 ) C1863_=_C1937( C1863 C1937 ) \nC1863_=_C1951( C1863 C1951 ) C1863_=_C1985( C1863 C1985 ) C1863_=_C1986( C1863 C1986 ) C1866_=_C1884( C1866 C1884 ) C1866_=_C1902( C1866 C1902 ) C1866_=_C1921( C1866 C1921 ) \nC1866_=_C1940( C1866 C1940 ) C1866_=_C1954( C1866 C1954 ) C1866_=_C1968( C1866 C1968 ) C1866_=_C1991( C1866 C1991 ) C1866_=_C1992( C1866 C1992 ) C1874_=_C1879( C1874 C1879 ) \nC1874_=_C1881( C1874 C1881 ) C1874_=_C1884( C1874 C1884 ) C1874_=_C1895( C1874 C1895 ) C1874_=_C1912( C1874 C1912 ) C1874_=_C1913( C1874 C1913 ) C1874_=_C1914( C1874 C1914 ) \nC1874_=_C1915( C1874 C1915 ) C1874_=_C1916( C1874 C1916 ) C1874_=_C1917( C1874 C1917 ) C1874_=_C1919( C1874 C1919 ) C1874_=_C1920( C1874 C1920 ) C1874_=_C1921( C1874 C1921 ) \nC1874_=_C1922( C1874 C1922 ) C1874_=_C1923( C1874 C1923 ) C1874_=_C1924( C1874 C1924 ) C1874_=_C1925( C1874 C1925 ) C1874_=_C1926( C1874 C1926 ) C1874_=_C1927( C1874 C1927 ) \nC1874_=_C1928( C1874 C1928 ) C1874_=_C1929( C1874 C1929 ) C1874_=_C1930( C1874 C1930 ) C1874_=_C1931( C1874 C1931 ) C1874_=_C1932( C1874 C1932 ) C1874_=_C1933( C1874 C1933 ) \nC1879_=_C1881( C1879 C1881 ) C1879_=_C1884( C1879 C1884 ) C1879_=_C1897( C1879 C1897 ) C1879_=_C1916( C1879 C1916 ) C1879_=_C1935( C1879 C1935 ) C1879_=_C1949( C1879 C1949 ) \nC1879_=_C1965( C1879 C1965 ) C1879_=_C1981( C1879 C1981 ) C1879_=_C1982( C1879 C1982 ) C1881_=_C1884( C1881 C1884 ) C1881_=_C1899( C1881 C1899 ) C1881_=_C1937( C1881 C1937 ) \nC1881_=_C1951( C1881 C1951 ) C1881_=_C1985( C1881 C1985 ) C1881_=_C1986( C1881 C1986 ) C1884_=_C1902( C1884 C1902 ) C1884_=_C1921( C1884 C1921 ) C1884_=_C1940( C1884 C1940 ) \nC1884_=_C1954( C1884 C1954 ) C1884_=_C1968( C1884 C1968 ) C1884_=_C1991( C1884 C1991 ) C1884_=_C1992( C1884 C1992 ) C1895_=_C1897( C1895 C1897 ) C1895_=_C1899( C1895 C1899 ) \nC1895_=_C1902( C1895 C1902 ) C1895_=_C1912( C1895 C1912 ) C1895_=_C1913( C1895 C1913 ) C1895_=_C1914( C1895 C1914 ) C1895_=_C1915( C1895 C1915 ) C1895_=_C1916( C1895 C1916 ) \nC1895_=_C1917( C1895 C1917 ) C1895_=_C1919( C1895 C1919 ) C1895_=_C1920( C1895 C1920 ) C1895_=_C1921( C1895 C1921 ) C1895_=_C1922( C1895 C1922 ) C1895_=_C1923( C1895 C1923 ) \nC1895_=_C1924( C1895 C1924 ) C1895_=_C1925( C1895 C1925 ) C1895_=_C1926( C1895 C1926 ) C1895_=_C1927( C1895 C1927 ) C1895_=_C1928( C1895 C1928 ) C1895_=_C1929( C1895 C1929 ) \nC1895_=_C1930( C1895 C1930 ) C1895_=_C1931( C1895 C1931 ) C1895_=_C1932( C1895 C1932 ) C1895_=_C1933( C1895 C1933 ) C1897_=_C1899( C1897 C1899 ) C1897_=_C1902( C1897 C1902 ) \nC1897_=_C1916( C1897 C1916 ) C1897_=_C1935( C1897 C1935 ) C1897_=_C1949( C1897 C1949 ) C1897_=_C1965( C1897 C1965 ) C1897_=_C1981( C1897 C1981 ) C1897_=_C1982( C1897 C1982 ) \nC1899_=_C1902( C1899 C1902 ) C1899_=_C1937( C1899 C1937 ) C1899_=_C1951( C1899 C1951 ) C1899_=_C1985( C1899 C1985 ) C1899_=_C1986( C1899 C1986 ) C1902_=_C1921( C1902 C1921 ) \nC1902_=_C1940( C1902 C1940 ) C1902_=_C1954( C1902 C1954 ) C1902_=_C1968( C1902 C1968 ) C1902_=_C1991( C1902 C1991 ) C1902_=_C1992( C1902 C1992 ) C1912_=_C1913( C1912 C1913 ) \nC1912_=_C1914( C1912 C1914 ) C1912_=_C1915( C1912 C1915 ) C1912_=_C1916( C1912 C1916 ) C1912_=_C1917( C1912 C1917 ) C1912_=_C1919( C1912 C1919 ) C1912_=_C1920( C1912 C1920 ) \nC1912_=_C1921( C1912 C1921 ) C1912_=_C1922( C1912 C1922 ) C1912_=_C1923( C1912 C1923 ) C1912_=_C1924( C1912 C1924 ) C1912_=_C1925( C1912 C1925 ) C1912_=_C1926( C1912 C1926 ) \nC1912_=_C1927( C1912 C1927 ) C1912_=_C1928( C1912 C1928 ) C1912_=_C1929( C1912 C1929 ) C1912_=_C1930( C1912 C1930 ) C1912_=_C1931( C1912 C1931 ) C1912_=_C1932( C1912 C1932 ) \nC1912_=_C1933( C1912 C1933 ) C1912_=_C1935( C1912 C1935 ) C1912_=_C1937( C1912 C1937 ) C1912_=_C1940( C1912 C1940 ) C1913_=_C1914( C1913 C1914 ) C1913_=_C1915( C1913 C1915 ) \nC1913_=_C1916( C1913 C1916 ) C1913_=_C1917( C1913 C1917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49( C1913 C1949 ) \nC1913_=_C1951( C1913 C1951 ) C1913_=_C1954( C1913 C1954 ) C1914_=_C1915( C1914 C1915 ) C1914_=_C1916( C1914 C1916 ) C1914_=_C1917( C1914 C1917 ) C1914_=_C1919( C1914 C1919 ) \nC1914_=_C1920( C1914 C1920 ) C1914_=_C1921( C1914 C1921 ) C1914_=_C1922( C1914 C1922 ) C1914_=_C1923( C1914 C1923 ) C1914_=_C1924( C1914 C1924 ) C1914_=_C1925( C1914 C1925 ) \nC1914_=_C1926( C1914 C1926 ) C1914_=_C1927( C1914 C1927 ) C1914_=_C1928( C1914 C1928 ) C1914_=_C1929( C1914 C1929 ) C1914_=_C1930( C1914 C1930 ) C1914_=_C1931( C1914 C1931 ) \nC1914_=_C1932( C1914 C1932 ) C1914_=_C1933( C1914 C1933 ) C1914_=_C1965( C1914 C1965 ) C1914_=_C1968( C1914 C1968 ) C1915_=_C1916( C1915 C1916 ) C1915_=_C1917( C1915 C1917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6_=_C1917( C1916 C1917 ) C1916_=_C1919( C1916 C1919 ) C1916_=_C1920( C1916 C1920 ) \nC1916_=_C1921( C1916 C1921 ) C1916_=_C1922( C1916 C1922 ) C1916_=_C1923( C1916 C1923 ) C1916_=_C1924( C1916 C1924 ) C1916_=_C1925( C1916 C1925 ) C1916_=_C1926( C1916 C1926 ) \nC1916_=_C1927( C1916 C1927 ) C1916_=_C1928( C1916 C1928 ) C1916_=_C1929( C1916 C1929 ) C1916_=_C1930( C1916 C1930 ) C1916_=_C1931( C1916 C1931 ) C1916_=_C1932( C1916 C1932 ) \nC1916_=_C1933( C1916 C1933 ) C1916_=_C1935( C1916 C1935 ) C1916_=_C1949( C1916 C1949 ) C1916_=_C1965( C1916 C1965 ) C1916_=_C1981( C1916 C1981 ) C1916_=_C1982( C1916 C1982 ) \nC1917_=_C1919( C1917 C1919 ) C1917_=_C1920( C1917 C1920 ) C1917_=_C1921( C1917 C1921 ) C1917_=_C1922( C1917 C1922 ) C1917_=_C1923( C1917 C1923 ) C1917_=_C1924( C1917 C1924 ) \nC1917_=_C1925( C1917 C1925 ) C1917_=_C1926( C1917 C1926 ) C1917_=_C1927( C1917 C1927 ) C1917_=_C1928( C1917 C1928 ) C1917_=_C1929( C1917 C1929 ) C1917_=_C1930( C1917 C1930 ) \nC1917_=_C1931( C1917 C1931 ) C1917_=_C1932( C1917 C1932 ) C1917_=_C1933( C1917 C193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 C1920 C1932 ) C1920_=_C1933( C1920 C1933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40( C1921 C1940 ) C1921_=_C1954( C1921 C1954 ) C1921_=_C1968( C1921 C1968 ) C1921_=_C1991( C1921 C1991 ) C1921_=_C1992( C1921 C1992 ) C1922_=_C1923( C1922 C1923 ) \nC1922_=_C1924( C1922 C1924 ) C1922_=_C1925( C1922 C1925 ) C1922_=_C1926( C1922 C1926 ) C1922_=_C1927( C1922 C1927 ) C1922_=_C1928( C1922 C1928 ) C1922_=_C1929( C1922 C1929 ) \nC1922_=_C1930( C1922 C1930 ) C1922_=_C1931( C1922 C1931 ) C1922_=_C1932( C1922 C1932 ) C1922_=_C1933( C1922 C1933 ) C1923_=_C1924( C1923 C1924 ) C1923_=_C1925( C1923 C1925 ) \nC1923_=_C1926( C1923 C1926 ) C1923_=_C1927( C1923 C1927 ) C1923_=_C1928( C1923 C1928 ) C1923_=_C1929( C1923 C1929 ) C1923_=_C1930( C1923 C1930 ) C1923_=_C1931( C1923 C1931 ) \nC1923_=_C1932( C1923 C1932 ) C1923_=_C1933( C1923 C1933 ) C1924_=_C1925( C1924 C1925 ) C1924_=_C1926( C1924 C1926 ) C1924_=_C1927( C1924 C1927 ) C1924_=_C1928( C1924 C1928 ) \nC1924_=_C1929( C1924 C1929 ) C1924_=_C1930( C1924 C1930 ) C1924_=_C1931( C1924 C1931 ) C1924_=_C1932( C1924 C1932 ) C1924_=_C1933( C1924 C1933 ) C1925_=_C1926( C1925 C1926 ) \nC1925_=_C1927( C1925 C1927 ) C1925_=_C1928( C1925 C1928 ) C1925_=_C1929( C1925 C1929 ) C1925_=_C1930( C1925 C1930 ) C1925_=_C1931( C1925 C1931 ) C1925_=_C1932( C1925 C1932 ) \nC1925_=_C1933( C1925 C1933 ) C1926_=_C1927( C1926 C1927 ) C1926_=_C1928( C1926 C1928 ) C1926_=_C1929( C1926 C1929 ) C1926_=_C1930( C1926 C1930 ) C1926_=_C1931( C1926 C1931 ) \nC1926_=_C1932(</w:t>
      </w:r>
    </w:p>
    <w:p>
      <w:pPr>
        <w:pStyle w:val="PreformattedText"/>
        <w:bidi w:val="0"/>
        <w:spacing w:before="0" w:after="0"/>
        <w:jc w:val="left"/>
        <w:rPr/>
      </w:pPr>
      <w:r>
        <w:rPr/>
        <w:t xml:space="preserve"> </w:t>
      </w:r>
      <w:r>
        <w:rPr/>
        <w:t>C1926 C1932 ) C1926_=_C1933( C1926 C1933 ) C1927_=_C1928( C1927 C1928 ) C1927_=_C1929( C1927 C1929 ) C1927_=_C1930( C1927 C1930 ) C1927_=_C1931( C1927 C1931 ) \nC1927_=_C1932( C1927 C1932 ) C1927_=_C1933( C1927 C1933 ) C1928_=_C1929( C1928 C1929 ) C1928_=_C1930( C1928 C1930 ) C1928_=_C1931( C1928 C1931 ) C1928_=_C1932( C1928 C1932 ) \nC1928_=_C1933( C1928 C1933 ) C1928_=_C1991( C1928 C1991 ) C1929_=_C1930( C1929 C1930 ) C1929_=_C1931( C1929 C1931 ) C1929_=_C1932( C1929 C1932 ) C1929_=_C1933( C1929 C1933 ) \nC1930_=_C1931( C1930 C1931 ) C1930_=_C1932( C1930 C1932 ) C1930_=_C1933( C1930 C1933 ) C1931_=_C1932( C1931 C1932 ) C1931_=_C1933( C1931 C1933 ) C1932_=_C1933( C1932 C1933 ) \nC1933_=_C1992( C1933 C1992 ) C1935_=_C1937( C1935 C1937 ) C1935_=_C1940( C1935 C1940 ) C1935_=_C1949( C1935 C1949 ) C1935_=_C1965( C1935 C1965 ) C1935_=_C1981( C1935 C1981 ) \nC1935_=_C1982( C1935 C1982 ) C1937_=_C1940( C1937 C1940 ) C1937_=_C1951( C1937 C1951 ) C1937_=_C1985( C1937 C1985 ) C1937_=_C1986( C1937 C1986 ) C1940_=_C1954( C1940 C1954 ) \nC1940_=_C1968( C1940 C1968 ) C1940_=_C1991( C1940 C1991 ) C1940_=_C1992( C1940 C1992 ) C1949_=_C1951( C1949 C1951 ) C1949_=_C1954( C1949 C1954 ) C1949_=_C1965( C1949 C1965 ) \nC1949_=_C1981( C1949 C1981 ) C1949_=_C1982( C1949 C1982 ) C1951_=_C1954( C1951 C1954 ) C1951_=_C1985( C1951 C1985 ) C1951_=_C1986( C1951 C1986 ) C1954_=_C1968( C1954 C1968 ) \nC1954_=_C1991( C1954 C1991 ) C1954_=_C1992( C1954 C1992 ) C1965_=_C1968( C1965 C1968 ) C1965_=_C1981( C1965 C1981 ) C1965_=_C1982( C1965 C1982 ) C1968_=_C1991( C1968 C1991 ) \nC1968_=_C1992( C1968 C1992 ) C1981_=_C1982( C1981 C1982 ) C1982_=_C1986( C1982 C1986 ) C1985_=_C1986( C1985 C1986 ) C1991_=_C1992( C1991 C1992 ) "];212-&gt;231[label="528: C112 C138 C161 C162 C164 \nC183 C184 C185 C186 C204 C205 \nC206 C207 C229 C230 C231 C291 \nC292 C294 C331 C351 C363 C365 \nC368 C434 C449 C467 C468 C471 \nC485 C486 C489 C495 C511 C512 \nC514 C517 C532 C533 C536 C560 \nC562 C563 C564 C565 C566 C575 \nC583 C595 C596 C599 C605 C612 \nC622 C628 C629 C635 C637 C639 \nC643 C648 C650 C659 C669 C676 \nC677 C679 C684 C686 C688 C692 \nC704 C714 C720 C721 C727 C729 \nC731 C735 C740 C742 C750 C760 \nC767 C768 C770 C775 C777 C779 \nC783 C791 C798 C804 C805 C807 \nC813 C814 C816 C820 C824 C826 \nC841 C844 C845 C846 C849 C850 \nC851 C854 C858 C866 C869 C870 \nC871 C874 C875 C876 C877 C879 \nC883 C887 C888 C889 C890 C892 \nC893 C894 C895 C896 C900 C901 \nC902 C904 C907 C908 C909 C911 \nC912 C913 C916 C918 C919 C920 \nC921 C922 C934 C935 C937 C942 \nC944 C945 C947 C949 C955 C971 \nC976 C977 C981 C983 C985 C989 \nC993 C995 C997 C1009 C1016 C1017 \nC1018 C1023 C1024 C1026 C1030 C1034 \nC1036 C1058 C1059 C1064 C1068 C1072 \nC1086 C1087 C1089 C1094 C1096 C1097 \nC1099 C1103 C1109 C1122 C1130 C1131 \nC1136 C1137 C1143 C1151 C1152 C1153 \nC1157 C1158 C1164 C1170 C1171 C1172 \nC1177 C1179 C1180 C1184 C1188 C1189 \nC1197 C1202 C1203 C1207 C1211 C1214 \nC1216 C1219 C1225 C1226 C1227 C1228 \nC1230 C1232 C1235 C1237 C1238 C1239 \nC1240 C1242 C1244 C1245 C1246 C1247 \nC1248 C1249 C1250 C1251 C1252 C1253 \nC1258 C1259 C1261 C1266 C1268 C1270 \nC1274 C1290 C1291 C1293 C1302 C1303 \nC1305 C1309 C1314 C1316 C1319 C1333 \nC1334 C1336 C1345 C1346 C1348 C1352 \nC1357 C1359 C1362 C1373 C1374 C1381 \nC1384 C1387 C1389 C1392 C1402 C1403 \nC1407 C1408 C1411 C1414 C1416 C1419 \nC1426 C1427 C1432 C1434 C1436 C1439 \nC1442 C1444 C1447 C1456 C1458 C1459 \nC1460 C1461 C1462 C1463 C1464 C1468 \nC1470 C1471 C1472 C1474 C1475 C1476 \nC1477 C1479 C1481 C1482 C1484 C1485 \nC1486 C1487 C1488 C1489 C1490 C1491 \nC1492 C1493 C1494 C1495 C1496 C1497 \nC1499 C1500 C1501 C1502 C1503 C1504 \nC1505 C1509 C1511 C1512 C1513 C1515 \nC1516 C1517 C1518 C1520 C1522 C1523 \nC1525 C1526 C1527 C1528 C1529 C1530 \nC1531 C1532 C1533 C1534 C1535 C1536 \nC1537 C1538 C1543 C1544 C1547 C1550 \nC1553 C1561 C1562 C1563 C1564 C1565 \nC1567 C1569 C1571 C1572 C1574 C1575 \nC1577 C1579 C1580 C1582 C1583 C1584 \nC1585 C1586 C1587 C1588 C1589 C1590 \nC1595 C1598 C1609 C1612 C1621 C1622 \nC1623 C1625 C1629 C1633 C1636 C1655 \nC1658 C1666 C1667 C1668 C1670 C1674 \nC1678 C1681 C1700 C1703 C1707 C1715 \nC1716 C1718 C1722 C1725 C1727 C1730 \nC1746 C1748 C1750 C1751 C1752 C1753 \nC1755 C1756 C1757 C1758 C1759 C1760 \nC1761 C1762 C1763 C1764 C1765 C1766 \nC1767 C1769 C1774 C1776 C1787 C1789 \nC1790 C1792 C1793 C1794 C1795 C1796 \nC1797 C1798 C1799 C1800 C1801 C1802 \nC1803 C1804 C1805 C1806 C1808 C1809 \nC1811 C1812 C1813 C1815 C1817 C1819 \nC1820 C1821 C1822 C1823 C1824 C1825 \nC1829 C1833 C1834 C1836 C1842 C1843 \nC1844 C1846 C1847 C1848 C1851 C1853 \nC1854 C1855 C1856 C1857 C1859 C1861 \nC1863 C1866 C1874 C1879 C1881 C1884 \nC1895 C1897 C1899 C1902 C1912 C1913 \nC1914 C1915 C1917 C1919 C1920 C1922 \nC1923 C1924 C1925 C1926 C1927 C1928 \nC1929 C1930 C1931 C1932 C1933 C1935 \nC1937 C1940 C1949 C1951 C1954 C1965 \nC1968 C1981 C1982 C1985 C1986 C1991 \nC1992 \n13451: C112_=_C164 ,C112_=_C186 ,C112_=_C207 ,C112_=_C294 ,C112_=_C434 ,\nC112_=_C471 ,C112_=_C489 ,C112_=_C517 ,C112_=_C536 ,C112_=_C566 ,C112_=_C599 ,\nC112_=_C605 ,C112_=_C643 ,C112_=_C692 ,C112_=_C735 ,C112_=_C783 ,C112_=_C820 ,\nC112_=_C854 ,C112_=_C879 ,C112_=_C949 ,C112_=_C989 ,C112_=_C1030 ,C112_=_C1068 ,\nC112_=_C1103 ,C112_=_C1184 ,C112_=_C1211 ,C112_=_C1274 ,C112_=_C1309 ,C112_=_C1352 ,\nC112_=_C1384 ,C112_=_C1411 ,C112_=_C1439 ,C112_=_C1547 ,C112_=_C1595 ,C112_=_C1609 ,\nC112_=_C1629 ,C112_=_C1655 ,C112_=_C1674 ,C112_=_C1703 ,C112_=_C1722 ,C112_=_C1829 ,\nC112_=_C1859 ,C112_=_C1874 ,C112_=_C1895 ,C112_=_C1912 ,C112_=_C1913 ,C112_=_C1914 ,\nC112_=_C1915 ,C112_=_C1917 ,C112_=_C1919 ,C112_=_C1920 ,C112_=_C1922 ,C112_=_C1923 ,\nC112_=_C1924 ,C112_=_C1925 ,C112_=_C1926 ,C112_=_C1927 ,C112_=_C1928 ,C112_=_C1929 ,\nC112_=_C1930 ,C112_=_C1931 ,C112_=_C1932 ,C112_=_C1933 ,C138_=_C495 ,C138_=_C514 ,\nC138_=_C679 ,C138_=_C770 ,C138_=_C807 ,C138_=_C846 ,C138_=_C871 ,C138_=_C937 ,\nC138_=_C1018 ,C138_=_C1089 ,C138_=_C1172 ,C138_=_C1261 ,C138_=_C1293 ,C138_=_C1336 ,\nC138_=_C1538 ,C138_=_C1561 ,C138_=_C1562 ,C138_=_C1563 ,C138_=_C1564 ,C138_=_C1565 ,\nC138_=_C1567 ,C138_=_C1569 ,C138_=_C1571 ,C138_=_C1572 ,C138_=_C1574 ,C138_=_C1575 ,\nC138_=_C1577 ,C138_=_C1579 ,C138_=_C1580 ,C138_=_C1582 ,C138_=_C1583 ,C138_=_C1584 ,\nC138_=_C1585 ,C138_=_C1586 ,C138_=_C1587 ,C138_=_C1588 ,C138_=_C1589 ,C138_=_C1590 ,\nC161_=_C162 ,C161_=_C164 ,C161_=_C183 ,C161_=_C204 ,C161_=_C230 ,C161_=_C291 ,\nC161_=_C449 ,C161_=_C467 ,C161_=_C485 ,C161_=_C511 ,C161_=_C532 ,C161_=_C562 ,\nC161_=_C595 ,C161_=_C628 ,C161_=_C676 ,C161_=_C720 ,C161_=_C767 ,C161_=_C804 ,\nC161_=_C844 ,C161_=_C869 ,C161_=_C934 ,C161_=_C976 ,C161_=_C1016 ,C161_=_C1058 ,\nC161_=_C1086 ,C161_=_C1170 ,C161_=_C1202 ,C161_=_C1258 ,C161_=_C1290 ,C161_=_C1333 ,\nC161_=_C1373 ,C161_=_C1402 ,C161_=_C1426 ,C161_=_C1456 ,C161_=_C1458 ,C161_=_C1459 ,\nC161_=_C1460 ,C161_=_C1461 ,C161_=_C1462 ,C161_=_C1463 ,C161_=_C1464 ,C161_=_C1468 ,\nC161_=_C1470 ,C161_=_C1471 ,C161_=_C1472 ,C161_=_C1474 ,C161_=_C1475 ,C161_=_C1476 ,\nC161_=_C1477 ,C161_=_C1479 ,C161_=_C1481 ,C161_=_C1482 ,C161_=_C1484 ,C161_=_C1485 ,\nC161_=_C1486 ,C161_=_C1487 ,C161_=_C1488 ,C161_=_C1489 ,C161_=_C1490 ,C161_=_C1491 ,\nC161_=_C1492 ,C161_=_C1493 ,C161_=_C1494 ,C161_=_C1495 ,C161_=_C1496 ,C162_=_C164 ,\nC162_=_C184 ,C162_=_C205 ,C162_=_C292 ,C162_=_C351 ,C162_=_C468 ,C162_=_C486 ,\nC162_=_C512 ,C162_=_C533 ,C162_=_C563 ,C162_=_C583 ,C162_=_C596 ,C162_=_C629 ,\nC162_=_C677 ,C162_=_C721 ,C162_=_C768 ,C162_=_C805 ,C162_=_C845 ,C162_=_C870 ,\nC162_=_C935 ,C162_=_C977 ,C162_=_C1017 ,C162_=_C1059 ,C162_=_C1087 ,C162_=_C1171 ,\nC162_=_C1203 ,C162_=_C1259 ,C162_=_C1291 ,C162_=_C1334 ,C162_=_C1374 ,C162_=_C1403 ,\nC162_=_C1427 ,C162_=_C1497 ,C162_=_C1499 ,C162_=_C1500 ,C162_=_C1501 ,C162_=_C1502 ,\nC162_=_C1503 ,C162_=_C1504 ,C162_=_C1505 ,C162_=_C1509 ,C162_=_C1511 ,C162_=_C1512 ,\nC162_=_C1513 ,C162_=_C1515 ,C162_=_C1516 ,C162_=_C1517 ,C162_=_C1518 ,C162_=_C1520 ,\nC162_=_C1522 ,C162_=_C1523 ,C162_=_C1525 ,C162_=_C1526 ,C162_=_C1527 ,C162_=_C1528 ,\nC162_=_C1529 ,C162_=_C1530 ,C162_=_C1531 ,C162_=_C1532 ,C162_=_C1533 ,C162_=_C1534 ,\nC162_=_C1535 ,C162_=_C1536 ,C162_=_C1537 ,C164_=_C186 ,C164_=_C207 ,C164_=_C294 ,\nC164_=_C434 ,C164_=_C471 ,C164_=_C489 ,C164_=_C517 ,C164_=_C536 ,C164_=_C566 ,\nC164_=_C599 ,C164_=_C605 ,C164_=_C643 ,C164_=_C692 ,C164_=_C735 ,C164_=_C783 ,\nC164_=_C820 ,C164_=_C854 ,C164_=_C879 ,C164_=_C949 ,C164_=_C989 ,C164_=_C1030 ,\nC164_=_C1068 ,C164_=_C1103 ,C164_=_C1184 ,C164_=_C1211 ,C164_=_C1274 ,C164_=_C1309 ,\nC164_=_C1352 ,C164_=_C1384 ,C164_=_C1411 ,C164_=_C1439 ,C164_=_C1547 ,C164_=_C1595 ,\nC164_=_C1609 ,C164_=_C1629 ,C164_=_C1655 ,C164_=_C1674 ,C164_=_C1703 ,C164_=_C1722 ,\nC164_=_C1829 ,C164_=_C1859 ,C164_=_C1874 ,C164_=_C1895 ,C164_=_C1912 ,C164_=_C1913 ,\nC164_=_C1914 ,C164_=_C1915 ,C164_=_C1917 ,C164_=_C1919 ,C164_=_C1920 ,C164_=_C1922 ,\nC164_=_C1923 ,C164_=_C1924 ,C164_=_C1925 ,C164_=_C1926 ,C164_=_C1927 ,C164_=_C1928 ,\nC164_=_C1929 ,C164_=_C1930 ,C164_=_C1931 ,C164_=_C1932 ,C164_=_C1933 ,C183_=_C184 ,\nC183_=_C185 ,C183_=_C186 ,C183_=_C204 ,C183_=_C230 ,C183_=_C291 ,C183_=_C449 ,\nC183_=_C467 ,C183_=_C485 ,C183_=_C511 ,C183_=_C532 ,C183_=_C562 ,C183_=_C595 ,\nC183_=_C628 ,C183_=_C676 ,C183_=_C720 ,C183_=_C767 ,C183_=_C804 ,C183_=_C844 ,\nC183_=_C869 ,C183_=_C934 ,C183_=_C976 ,C183_=_C1016 ,C183_=_C1058 ,C183_=_C1086 ,\nC183_=_C1170 ,C183_=_C1202 ,C183_=_C1258 ,C183_=_C1290 ,C183_=_C1333 ,C183_=_C1373 ,\nC183_=_C1402 ,C183_=_C1426 ,C183_=_C1456 ,C183_=_C1458 ,C183_=_C1459 ,C183_=_C1460 ,\nC183_=_C1461 ,C183_=_C1462 ,C183_=_C1463 ,C183_=_C1464 ,C183_=_C1468 ,C183_=_C1470 ,\nC183_=_C1471 ,C183_=_C1472 ,C183_=_C1474 ,C183_=_C1475 ,C183_=_C1476 ,C183_=_C1477 ,\nC183_=_C1479 ,C183_=_C1481 ,C183_=_C1482 ,C183_=_C1484 ,C183_=_C1485 ,C183_=_C1486 ,\nC183_=_C1487 ,C183_=_C1488 ,C183_=_C1489 ,C183_=_C1490 ,C183_=_C1491 ,C183_=_C1492 ,\nC183_=_C1493 ,C183_=_C1494</w:t>
      </w:r>
    </w:p>
    <w:p>
      <w:pPr>
        <w:pStyle w:val="PreformattedText"/>
        <w:bidi w:val="0"/>
        <w:spacing w:before="0" w:after="0"/>
        <w:jc w:val="left"/>
        <w:rPr/>
      </w:pPr>
      <w:r>
        <w:rPr/>
        <w:t xml:space="preserve"> </w:t>
      </w:r>
      <w:r>
        <w:rPr/>
        <w:t>,C183_=_C1495 ,C183_=_C1496 ,C184_=_C185 ,C184_=_C186 ,\nC184_=_C205 ,C184_=_C292 ,C184_=_C351 ,C184_=_C468 ,C184_=_C486 ,C184_=_C512 ,\nC184_=_C533 ,C184_=_C563 ,C184_=_C583 ,C184_=_C596 ,C184_=_C629 ,C184_=_C677 ,\nC184_=_C721 ,C184_=_C768 ,C184_=_C805 ,C184_=_C845 ,C184_=_C870 ,C184_=_C935 ,\nC184_=_C977 ,C184_=_C1017 ,C184_=_C1059 ,C184_=_C1087 ,C184_=_C1171 ,C184_=_C1203 ,\nC184_=_C1259 ,C184_=_C1291 ,C184_=_C1334 ,C184_=_C1374 ,C184_=_C1403 ,C184_=_C1427 ,\nC184_=_C1497 ,C184_=_C1499 ,C184_=_C1500 ,C184_=_C1501 ,C184_=_C1502 ,C184_=_C1503 ,\nC184_=_C1504 ,C184_=_C1505 ,C184_=_C1509 ,C184_=_C1511 ,C184_=_C1512 ,C184_=_C1513 ,\nC184_=_C1515 ,C184_=_C1516 ,C184_=_C1517 ,C184_=_C1518 ,C184_=_C1520 ,C184_=_C1522 ,\nC184_=_C1523 ,C184_=_C1525 ,C184_=_C1526 ,C184_=_C1527 ,C184_=_C1528 ,C184_=_C1529 ,\nC184_=_C1530 ,C184_=_C1531 ,C184_=_C1532 ,C184_=_C1533 ,C184_=_C1534 ,C184_=_C1535 ,\nC184_=_C1536 ,C184_=_C1537 ,C185_=_C186 ,C185_=_C331 ,C185_=_C639 ,C185_=_C688 ,\nC185_=_C731 ,C185_=_C779 ,C185_=_C816 ,C185_=_C877 ,C185_=_C947 ,C185_=_C985 ,\nC185_=_C1026 ,C185_=_C1064 ,C185_=_C1099 ,C185_=_C1153 ,C185_=_C1270 ,C185_=_C1305 ,\nC185_=_C1348 ,C185_=_C1381 ,C185_=_C1436 ,C185_=_C1625 ,C185_=_C1670 ,C185_=_C1700 ,\nC185_=_C1718 ,C185_=_C1769 ,C185_=_C1842 ,C185_=_C1843 ,C185_=_C1844 ,C185_=_C1846 ,\nC185_=_C1847 ,C185_=_C1848 ,C185_=_C1851 ,C185_=_C1853 ,C185_=_C1854 ,C185_=_C1855 ,\nC185_=_C1856 ,C185_=_C1857 ,C186_=_C207 ,C186_=_C294 ,C186_=_C434 ,C186_=_C471 ,\nC186_=_C489 ,C186_=_C517 ,C186_=_C536 ,C186_=_C566 ,C186_=_C599 ,C186_=_C605 ,\nC186_=_C643 ,C186_=_C692 ,C186_=_C735 ,C186_=_C783 ,C186_=_C820 ,C186_=_C854 ,\nC186_=_C879 ,C186_=_C949 ,C186_=_C989 ,C186_=_C1030 ,C186_=_C1068 ,C186_=_C1103 ,\nC186_=_C1184 ,C186_=_C1211 ,C186_=_C1274 ,C186_=_C1309 ,C186_=_C1352 ,C186_=_C1384 ,\nC186_=_C1411 ,C186_=_C1439 ,C186_=_C1547 ,C186_=_C1595 ,C186_=_C1609 ,C186_=_C1629 ,\nC186_=_C1655 ,C186_=_C1674 ,C186_=_C1703 ,C186_=_C1722 ,C186_=_C1829 ,C186_=_C1859 ,\nC186_=_C1874 ,C186_=_C1895 ,C186_=_C1912 ,C186_=_C1913 ,C186_=_C1914 ,C186_=_C1915 ,\nC186_=_C1917 ,C186_=_C1919 ,C186_=_C1920 ,C186_=_C1922 ,C186_=_C1923 ,C186_=_C1924 ,\nC186_=_C1925 ,C186_=_C1926 ,C186_=_C1927 ,C186_=_C1928 ,C186_=_C1929 ,C186_=_C1930 ,\nC186_=_C1931 ,C186_=_C1932 ,C186_=_C1933 ,C204_=_C205 ,C204_=_C206 ,C204_=_C207 ,\nC204_=_C230 ,C204_=_C291 ,C204_=_C449 ,C204_=_C467 ,C204_=_C485 ,C204_=_C511 ,\nC204_=_C532 ,C204_=_C562 ,C204_=_C595 ,C204_=_C628 ,C204_=_C676 ,C204_=_C720 ,\nC204_=_C767 ,C204_=_C804 ,C204_=_C844 ,C204_=_C869 ,C204_=_C934 ,C204_=_C976 ,\nC204_=_C1016 ,C204_=_C1058 ,C204_=_C1086 ,C204_=_C1170 ,C204_=_C1202 ,C204_=_C1258 ,\nC204_=_C1290 ,C204_=_C1333 ,C204_=_C1373 ,C204_=_C1402 ,C204_=_C1426 ,C204_=_C1456 ,\nC204_=_C1458 ,C204_=_C1459 ,C204_=_C1460 ,C204_=_C1461 ,C204_=_C1462 ,C204_=_C1463 ,\nC204_=_C1464 ,C204_=_C1468 ,C204_=_C1470 ,C204_=_C1471 ,C204_=_C1472 ,C204_=_C1474 ,\nC204_=_C1475 ,C204_=_C1476 ,C204_=_C1477 ,C204_=_C1479 ,C204_=_C1481 ,C204_=_C1482 ,\nC204_=_C1484 ,C204_=_C1485 ,C204_=_C1486 ,C204_=_C1487 ,C204_=_C1488 ,C204_=_C1489 ,\nC204_=_C1490 ,C204_=_C1491 ,C204_=_C1492 ,C204_=_C1493 ,C204_=_C1494 ,C204_=_C1495 ,\nC204_=_C1496 ,C205_=_C206 ,C205_=_C207 ,C205_=_C292 ,C205_=_C351 ,C205_=_C468 ,\nC205_=_C486 ,C205_=_C512 ,C205_=_C533 ,C205_=_C563 ,C205_=_C583 ,C205_=_C596 ,\nC205_=_C629 ,C205_=_C677 ,C205_=_C721 ,C205_=_C768 ,C205_=_C805 ,C205_=_C845 ,\nC205_=_C870 ,C205_=_C935 ,C205_=_C977 ,C205_=_C1017 ,C205_=_C1059 ,C205_=_C1087 ,\nC205_=_C1171 ,C205_=_C1203 ,C205_=_C1259 ,C205_=_C1291 ,C205_=_C1334 ,C205_=_C1374 ,\nC205_=_C1403 ,C205_=_C1427 ,C205_=_C1497 ,C205_=_C1499 ,C205_=_C1500 ,C205_=_C1501 ,\nC205_=_C1502 ,C205_=_C1503 ,C205_=_C1504 ,C205_=_C1505 ,C205_=_C1509 ,C205_=_C1511 ,\nC205_=_C1512 ,C205_=_C1513 ,C205_=_C1515 ,C205_=_C1516 ,C205_=_C1517 ,C205_=_C1518 ,\nC205_=_C1520 ,C205_=_C1522 ,C205_=_C1523 ,C205_=_C1525 ,C205_=_C1526 ,C205_=_C1527 ,\nC205_=_C1528 ,C205_=_C1529 ,C205_=_C1530 ,C205_=_C1531 ,C205_=_C1532 ,C205_=_C1533 ,\nC205_=_C1534 ,C205_=_C1535 ,C205_=_C1536 ,C205_=_C1537 ,C206_=_C207 ,C206_=_C575 ,\nC206_=_C686 ,C206_=_C777 ,C206_=_C814 ,C206_=_C851 ,C206_=_C876 ,C206_=_C945 ,\nC206_=_C1024 ,C206_=_C1097 ,C206_=_C1131 ,C206_=_C1152 ,C206_=_C1180 ,C206_=_C1268 ,\nC206_=_C1303 ,C206_=_C1346 ,C206_=_C1408 ,C206_=_C1544 ,C206_=_C1623 ,C206_=_C1668 ,\nC206_=_C1716 ,C206_=_C1767 ,C206_=_C1806 ,C206_=_C1808 ,C206_=_C1809 ,C206_=_C1811 ,\nC206_=_C1812 ,C206_=_C1813 ,C206_=_C1815 ,C206_=_C1817 ,C206_=_C1819 ,C206_=_C1820 ,\nC206_=_C1821 ,C206_=_C1822 ,C206_=_C1823 ,C206_=_C1824 ,C206_=_C1825 ,C207_=_C294 ,\nC207_=_C434 ,C207_=_C471 ,C207_=_C489 ,C207_=_C517 ,C207_=_C536 ,C207_=_C566 ,\nC207_=_C599 ,C207_=_C605 ,C207_=_C643 ,C207_=_C692 ,C207_=_C735 ,C207_=_C783 ,\nC207_=_C820 ,C207_=_C854 ,C207_=_C879 ,C207_=_C949 ,C207_=_C989 ,C207_=_C1030 ,\nC207_=_C1068 ,C207_=_C1103 ,C207_=_C1184 ,C207_=_C1211 ,C207_=_C1274 ,C207_=_C1309 ,\nC207_=_C1352 ,C207_=_C1384 ,C207_=_C1411 ,C207_=_C1439 ,C207_=_C1547 ,C207_=_C1595 ,\nC207_=_C1609 ,C207_=_C1629 ,C207_=_C1655 ,C207_=_C1674 ,C207_=_C1703 ,C207_=_C1722 ,\nC207_=_C1829 ,C207_=_C1859 ,C207_=_C1874 ,C207_=_C1895 ,C207_=_C1912 ,C207_=_C1913 ,\nC207_=_C1914 ,C207_=_C1915 ,C207_=_C1917 ,C207_=_C1919 ,C207_=_C1920 ,C207_=_C1922 ,\nC207_=_C1923 ,C207_=_C1924 ,C207_=_C1925 ,C207_=_C1926 ,C207_=_C1927 ,C207_=_C1928 ,\nC207_=_C1929 ,C207_=_C1930 ,C207_=_C1931 ,C207_=_C1932 ,C207_=_C1933 ,C229_=_C230 ,\nC229_=_C231 ,C229_=_C365 ,C229_=_C622 ,C229_=_C669 ,C229_=_C714 ,C229_=_C760 ,\nC229_=_C798 ,C229_=_C841 ,C229_=_C866 ,C229_=_C971 ,C229_=_C1009 ,C229_=_C1122 ,\nC229_=_C1143 ,C229_=_C1164 ,C229_=_C1197 ,C229_=_C1225 ,C229_=_C1226 ,C229_=_C1227 ,\nC229_=_C1228 ,C229_=_C1230 ,C229_=_C1232 ,C229_=_C1235 ,C229_=_C1237 ,C229_=_C1238 ,\nC229_=_C1239 ,C229_=_C1240 ,C229_=_C1242 ,C229_=_C1244 ,C229_=_C1245 ,C229_=_C1246 ,\nC229_=_C1247 ,C229_=_C1248 ,C229_=_C1249 ,C229_=_C1250 ,C229_=_C1251 ,C229_=_C1252 ,\nC229_=_C1253 ,C230_=_C231 ,C230_=_C291 ,C230_=_C449 ,C230_=_C467 ,C230_=_C485 ,\nC230_=_C511 ,C230_=_C532 ,C230_=_C562 ,C230_=_C595 ,C230_=_C628 ,C230_=_C676 ,\nC230_=_C720 ,C230_=_C767 ,C230_=_C804 ,C230_=_C844 ,C230_=_C869 ,C230_=_C934 ,\nC230_=_C976 ,C230_=_C1016 ,C230_=_C1058 ,C230_=_C1086 ,C230_=_C1170 ,C230_=_C1202 ,\nC230_=_C1258 ,C230_=_C1290 ,C230_=_C1333 ,C230_=_C1373 ,C230_=_C1402 ,C230_=_C1426 ,\nC230_=_C1456 ,C230_=_C1458 ,C230_=_C1459 ,C230_=_C1460 ,C230_=_C1461 ,C230_=_C1462 ,\nC230_=_C1463 ,C230_=_C1464 ,C230_=_C1468 ,C230_=_C1470 ,C230_=_C1471 ,C230_=_C1472 ,\nC230_=_C1474 ,C230_=_C1475 ,C230_=_C1476 ,C230_=_C1477 ,C230_=_C1479 ,C230_=_C1481 ,\nC230_=_C1482 ,C230_=_C1484 ,C230_=_C1485 ,C230_=_C1486 ,C230_=_C1487 ,C230_=_C1488 ,\nC230_=_C1489 ,C230_=_C1490 ,C230_=_C1491 ,C230_=_C1492 ,C230_=_C1493 ,C230_=_C1494 ,\nC230_=_C1495 ,C230_=_C1496 ,C231_=_C564 ,C231_=_C635 ,C231_=_C684 ,C231_=_C727 ,\nC231_=_C775 ,C231_=_C849 ,C231_=_C874 ,C231_=_C942 ,C231_=_C981 ,C231_=_C1094 ,\nC231_=_C1177 ,C231_=_C1266 ,C231_=_C1407 ,C231_=_C1432 ,C231_=_C1543 ,C231_=_C1621 ,\nC231_=_C1666 ,C231_=_C1746 ,C231_=_C1748 ,C231_=_C1750 ,C231_=_C1751 ,C231_=_C1752 ,\nC231_=_C1753 ,C231_=_C1755 ,C231_=_C1756 ,C231_=_C1757 ,C231_=_C1758 ,C231_=_C1759 ,\nC231_=_C1760 ,C231_=_C1761 ,C231_=_C1762 ,C231_=_C1763 ,C231_=_C1764 ,C231_=_C1765 ,\nC291_=_C292 ,C291_=_C294 ,C291_=_C449 ,C291_=_C467 ,C291_=_C485 ,C291_=_C511 ,\nC291_=_C532 ,C291_=_C562 ,C291_=_C595 ,C291_=_C628 ,C291_=_C676 ,C291_=_C720 ,\nC291_=_C767 ,C291_=_C804 ,C291_=_C844 ,C291_=_C869 ,C291_=_C934 ,C291_=_C976 ,\nC291_=_C1016 ,C291_=_C1058 ,C291_=_C1086 ,C291_=_C1170 ,C291_=_C1202 ,C291_=_C1258 ,\nC291_=_C1290 ,C291_=_C1333 ,C291_=_C1373 ,C291_=_C1402 ,C291_=_C1426 ,C291_=_C1456 ,\nC291_=_C1458 ,C291_=_C1459 ,C291_=_C1460 ,C291_=_C1461 ,C291_=_C1462 ,C291_=_C1463 ,\nC291_=_C1464 ,C291_=_C1468 ,C291_=_C1470 ,C291_=_C1471 ,C291_=_C1472 ,C291_=_C1474 ,\nC291_=_C1475 ,C291_=_C1476 ,C291_=_C1477 ,C291_=_C1479 ,C291_=_C1481 ,C291_=_C1482 ,\nC291_=_C1484 ,C291_=_C1485 ,C291_=_C1486 ,C291_=_C1487 ,C291_=_C1488 ,C291_=_C1489 ,\nC291_=_C1490 ,C291_=_C1491 ,C291_=_C1492 ,C291_=_C1493 ,C291_=_C1494 ,C291_=_C1495 ,\nC291_=_C1496 ,C292_=_C294 ,C292_=_C351 ,C292_=_C468 ,C292_=_C486 ,C292_=_C512 ,\nC292_=_C533 ,C292_=_C563 ,C292_=_C583 ,C292_=_C596 ,C292_=_C629 ,C292_=_C677 ,\nC292_=_C721 ,C292_=_C768 ,C292_=_C805 ,C292_=_C845 ,C292_=_C870 ,C292_=_C935 ,\nC292_=_C977 ,C292_=_C1017 ,C292_=_C1059 ,C292_=_C1087 ,C292_=_C1171 ,C292_=_C1203 ,\nC292_=_C1259 ,C292_=_C1291 ,C292_=_C1334 ,C292_=_C1374 ,C292_=_C1403 ,C292_=_C1427 ,\nC292_=_C1497 ,C292_=_C1499 ,C292_=_C1500 ,C292_=_C1501 ,C292_=_C1502 ,C292_=_C1503 ,\nC292_=_C1504 ,C292_=_C1505 ,C292_=_C1509 ,C292_=_C1511 ,C292_=_C1512 ,C292_=_C1513 ,\nC292_=_C1515 ,C292_=_C1516 ,C292_=_C1517 ,C292_=_C1518 ,C292_=_C1520 ,C292_=_C1522 ,\nC292_=_C1523 ,C292_=_C1525 ,C292_=_C1526 ,C292_=_C1527 ,C292_=_C1528 ,C292_=_C1529 ,\nC292_=_C1530 ,C292_=_C1531 ,C292_=_C1532 ,C292_=_C1533 ,C292_=_C1534 ,C292_=_C1535 ,\nC292_=_C1536 ,C292_=_C1537 ,C294_=_C434 ,C294_=_C471 ,C294_=_C489 ,C294_=_C517 ,\nC294_=_C536 ,C294_=_C566 ,C294_=_C599 ,C294_=_C605 ,C294_=_C643 ,C294_=_C692 ,\nC294_=_C735 ,C294_=_C783 ,C294_=_C820 ,C294_=_C854 ,C294_=_C879 ,C294_=_C949 ,\nC294_=_C989 ,C294_=_C1030 ,C294_=_C1068 ,C294_=_C1103 ,C294_=_C1184 ,C294_=_C1211 ,\nC294_=_C1274 ,C294_=_C1309 ,C294_=_C1352 ,C294_=_C1384 ,C294_=_C1411 ,C294_=_C1439 ,\nC294_=_C1547 ,C294_=_C1595 ,C294_=_C1609 ,C294_=_C1629 ,C294_=_C1655 ,C294_=_C1674 ,\nC294_=_C1703 ,C294_=_C1722 ,C294_=_C1829 ,C294_=_C1859 ,C294_=_C1874 ,C294_=_C1895 ,\nC294_=_C1912 ,C294_=_C1913 ,C294_=_C1914 ,C294_=_C1915 ,C294_=_C1917 ,C294_=_C1919 ,\nC294_=_C1920 ,C294_=_C1922 ,C294_=_C1923 ,C294_=_C1924 ,C294_=_C1925 ,C294_=_C1926 ,\nC294_=_C1927 ,C294_=_C1928 ,C294_=_C1929 ,C294_=_C1930 ,C294_=_C1931 ,C294_=_C1932 ,\nC294_=_C1933 ,C331_=_C639 ,C331_=_C688 ,C331_=_C731 ,C331_=_C779 ,C331_=_C816</w:t>
      </w:r>
    </w:p>
    <w:p>
      <w:pPr>
        <w:pStyle w:val="PreformattedText"/>
        <w:bidi w:val="0"/>
        <w:spacing w:before="0" w:after="0"/>
        <w:jc w:val="left"/>
        <w:rPr/>
      </w:pPr>
      <w:r>
        <w:rPr/>
        <w:t xml:space="preserve"> </w:t>
      </w:r>
      <w:r>
        <w:rPr/>
        <w:t>,\nC331_=_C877 ,C331_=_C947 ,C331_=_C985 ,C331_=_C1026 ,C331_=_C1064 ,C331_=_C1099 ,\nC331_=_C1153 ,C331_=_C1270 ,C331_=_C1305 ,C331_=_C1348 ,C331_=_C1381 ,C331_=_C1436 ,\nC331_=_C1625 ,C331_=_C1670 ,C331_=_C1700 ,C331_=_C1718 ,C331_=_C1769 ,C331_=_C1842 ,\nC331_=_C1843 ,C331_=_C1844 ,C331_=_C1846 ,C331_=_C1847 ,C331_=_C1848 ,C331_=_C1851 ,\nC331_=_C1853 ,C331_=_C1854 ,C331_=_C1855 ,C331_=_C1856 ,C331_=_C1857 ,C351_=_C468 ,\nC351_=_C486 ,C351_=_C512 ,C351_=_C533 ,C351_=_C563 ,C351_=_C583 ,C351_=_C596 ,\nC351_=_C629 ,C351_=_C677 ,C351_=_C721 ,C351_=_C768 ,C351_=_C805 ,C351_=_C845 ,\nC351_=_C870 ,C351_=_C935 ,C351_=_C977 ,C351_=_C1017 ,C351_=_C1059 ,C351_=_C1087 ,\nC351_=_C1171 ,C351_=_C1203 ,C351_=_C1259 ,C351_=_C1291 ,C351_=_C1334 ,C351_=_C1374 ,\nC351_=_C1403 ,C351_=_C1427 ,C351_=_C1497 ,C351_=_C1499 ,C351_=_C1500 ,C351_=_C1501 ,\nC351_=_C1502 ,C351_=_C1503 ,C351_=_C1504 ,C351_=_C1505 ,C351_=_C1509 ,C351_=_C1511 ,\nC351_=_C1512 ,C351_=_C1513 ,C351_=_C1515 ,C351_=_C1516 ,C351_=_C1517 ,C351_=_C1518 ,\nC351_=_C1520 ,C351_=_C1522 ,C351_=_C1523 ,C351_=_C1525 ,C351_=_C1526 ,C351_=_C1527 ,\nC351_=_C1528 ,C351_=_C1529 ,C351_=_C1530 ,C351_=_C1531 ,C351_=_C1532 ,C351_=_C1533 ,\nC351_=_C1534 ,C351_=_C1535 ,C351_=_C1536 ,C351_=_C1537 ,C363_=_C365 ,C363_=_C368 ,\nC363_=_C560 ,C363_=_C612 ,C363_=_C659 ,C363_=_C704 ,C363_=_C750 ,C363_=_C791 ,\nC363_=_C887 ,C363_=_C888 ,C363_=_C889 ,C363_=_C890 ,C363_=_C892 ,C363_=_C893 ,\nC363_=_C894 ,C363_=_C895 ,C363_=_C896 ,C363_=_C900 ,C363_=_C901 ,C363_=_C902 ,\nC363_=_C904 ,C363_=_C907 ,C363_=_C908 ,C363_=_C909 ,C363_=_C911 ,C363_=_C912 ,\nC363_=_C913 ,C363_=_C916 ,C363_=_C918 ,C363_=_C919 ,C363_=_C920 ,C363_=_C921 ,\nC363_=_C922 ,C365_=_C368 ,C365_=_C622 ,C365_=_C669 ,C365_=_C714 ,C365_=_C760 ,\nC365_=_C798 ,C365_=_C841 ,C365_=_C866 ,C365_=_C971 ,C365_=_C1009 ,C365_=_C1122 ,\nC365_=_C1143 ,C365_=_C1164 ,C365_=_C1197 ,C365_=_C1225 ,C365_=_C1226 ,C365_=_C1227 ,\nC365_=_C1228 ,C365_=_C1230 ,C365_=_C1232 ,C365_=_C1235 ,C365_=_C1237 ,C365_=_C1238 ,\nC365_=_C1239 ,C365_=_C1240 ,C365_=_C1242 ,C365_=_C1244 ,C365_=_C1245 ,C365_=_C1246 ,\nC365_=_C1247 ,C365_=_C1248 ,C365_=_C1249 ,C365_=_C1250 ,C365_=_C1251 ,C365_=_C1252 ,\nC365_=_C1253 ,C368_=_C565 ,C368_=_C637 ,C368_=_C729 ,C368_=_C813 ,C368_=_C850 ,\nC368_=_C875 ,C368_=_C944 ,C368_=_C983 ,C368_=_C1023 ,C368_=_C1096 ,C368_=_C1130 ,\nC368_=_C1151 ,C368_=_C1179 ,C368_=_C1207 ,C368_=_C1302 ,C368_=_C1345 ,C368_=_C1434 ,\nC368_=_C1622 ,C368_=_C1667 ,C368_=_C1715 ,C368_=_C1766 ,C368_=_C1787 ,C368_=_C1789 ,\nC368_=_C1790 ,C368_=_C1792 ,C368_=_C1793 ,C368_=_C1794 ,C368_=_C1795 ,C368_=_C1796 ,\nC368_=_C1797 ,C368_=_C1798 ,C368_=_C1799 ,C368_=_C1800 ,C368_=_C1801 ,C368_=_C1802 ,\nC368_=_C1803 ,C368_=_C1804 ,C368_=_C1805 ,C434_=_C471 ,C434_=_C489 ,C434_=_C517 ,\nC434_=_C536 ,C434_=_C566 ,C434_=_C599 ,C434_=_C605 ,C434_=_C643 ,C434_=_C692 ,\nC434_=_C735 ,C434_=_C783 ,C434_=_C820 ,C434_=_C854 ,C434_=_C879 ,C434_=_C949 ,\nC434_=_C989 ,C434_=_C1030 ,C434_=_C1068 ,C434_=_C1103 ,C434_=_C1184 ,C434_=_C1211 ,\nC434_=_C1274 ,C434_=_C1309 ,C434_=_C1352 ,C434_=_C1384 ,C434_=_C1411 ,C434_=_C1439 ,\nC434_=_C1547 ,C434_=_C1595 ,C434_=_C1609 ,C434_=_C1629 ,C434_=_C1655 ,C434_=_C1674 ,\nC434_=_C1703 ,C434_=_C1722 ,C434_=_C1829 ,C434_=_C1859 ,C434_=_C1874 ,C434_=_C1895 ,\nC434_=_C1912 ,C434_=_C1913 ,C434_=_C1914 ,C434_=_C1915 ,C434_=_C1917 ,C434_=_C1919 ,\nC434_=_C1920 ,C434_=_C1922 ,C434_=_C1923 ,C434_=_C1924 ,C434_=_C1925 ,C434_=_C1926 ,\nC434_=_C1927 ,C434_=_C1928 ,C434_=_C1929 ,C434_=_C1930 ,C434_=_C1931 ,C434_=_C1932 ,\nC434_=_C1933 ,C449_=_C467 ,C449_=_C485 ,C449_=_C511 ,C449_=_C532 ,C449_=_C562 ,\nC449_=_C595 ,C449_=_C628 ,C449_=_C676 ,C449_=_C720 ,C449_=_C767 ,C449_=_C804 ,\nC449_=_C844 ,C449_=_C869 ,C449_=_C934 ,C449_=_C976 ,C449_=_C1016 ,C449_=_C1058 ,\nC449_=_C1086 ,C449_=_C1170 ,C449_=_C1202 ,C449_=_C1258 ,C449_=_C1290 ,C449_=_C1333 ,\nC449_=_C1373 ,C449_=_C1402 ,C449_=_C1426 ,C449_=_C1456 ,C449_=_C1458 ,C449_=_C1459 ,\nC449_=_C1460 ,C449_=_C1461 ,C449_=_C1462 ,C449_=_C1463 ,C449_=_C1464 ,C449_=_C1468 ,\nC449_=_C1470 ,C449_=_C1471 ,C449_=_C1472 ,C449_=_C1474 ,C449_=_C1475 ,C449_=_C1476 ,\nC449_=_C1477 ,C449_=_C1479 ,C449_=_C1481 ,C449_=_C1482 ,C449_=_C1484 ,C449_=_C1485 ,\nC449_=_C1486 ,C449_=_C1487 ,C449_=_C1488 ,C449_=_C1489 ,C449_=_C1490 ,C449_=_C1491 ,\nC449_=_C1492 ,C449_=_C1493 ,C449_=_C1494 ,C449_=_C1495 ,C449_=_C1496 ,C467_=_C468 ,\nC467_=_C471 ,C467_=_C485 ,C467_=_C511 ,C467_=_C532 ,C467_=_C562 ,C467_=_C595 ,\nC467_=_C628 ,C467_=_C676 ,C467_=_C720 ,C467_=_C767 ,C467_=_C804 ,C467_=_C844 ,\nC467_=_C869 ,C467_=_C934 ,C467_=_C976 ,C467_=_C1016 ,C467_=_C1058 ,C467_=_C1086 ,\nC467_=_C1170 ,C467_=_C1202 ,C467_=_C1258 ,C467_=_C1290 ,C467_=_C1333 ,C467_=_C1373 ,\nC467_=_C1402 ,C467_=_C1426 ,C467_=_C1456 ,C467_=_C1458 ,C467_=_C1459 ,C467_=_C1460 ,\nC467_=_C1461 ,C467_=_C1462 ,C467_=_C1463 ,C467_=_C1464 ,C467_=_C1468 ,C467_=_C1470 ,\nC467_=_C1471 ,C467_=_C1472 ,C467_=_C1474 ,C467_=_C1475 ,C467_=_C1476 ,C467_=_C1477 ,\nC467_=_C1479 ,C467_=_C1481 ,C467_=_C1482 ,C467_=_C1484 ,C467_=_C1485 ,C467_=_C1486 ,\nC467_=_C1487 ,C467_=_C1488 ,C467_=_C1489 ,C467_=_C1490 ,C467_=_C1491 ,C467_=_C1492 ,\nC467_=_C1493 ,C467_=_C1494 ,C467_=_C1495 ,C467_=_C1496 ,C468_=_C471 ,C468_=_C486 ,\nC468_=_C512 ,C468_=_C533 ,C468_=_C563 ,C468_=_C583 ,C468_=_C596 ,C468_=_C629 ,\nC468_=_C677 ,C468_=_C721 ,C468_=_C768 ,C468_=_C805 ,C468_=_C845 ,C468_=_C870 ,\nC468_=_C935 ,C468_=_C977 ,C468_=_C1017 ,C468_=_C1059 ,C468_=_C1087 ,C468_=_C1171 ,\nC468_=_C1203 ,C468_=_C1259 ,C468_=_C1291 ,C468_=_C1334 ,C468_=_C1374 ,C468_=_C1403 ,\nC468_=_C1427 ,C468_=_C1497 ,C468_=_C1499 ,C468_=_C1500 ,C468_=_C1501 ,C468_=_C1502 ,\nC468_=_C1503 ,C468_=_C1504 ,C468_=_C1505 ,C468_=_C1509 ,C468_=_C1511 ,C468_=_C1512 ,\nC468_=_C1513 ,C468_=_C1515 ,C468_=_C1516 ,C468_=_C1517 ,C468_=_C1518 ,C468_=_C1520 ,\nC468_=_C1522 ,C468_=_C1523 ,C468_=_C1525 ,C468_=_C1526 ,C468_=_C1527 ,C468_=_C1528 ,\nC468_=_C1529 ,C468_=_C1530 ,C468_=_C1531 ,C468_=_C1532 ,C468_=_C1533 ,C468_=_C1534 ,\nC468_=_C1535 ,C468_=_C1536 ,C468_=_C1537 ,C471_=_C489 ,C471_=_C517 ,C471_=_C536 ,\nC471_=_C566 ,C471_=_C599 ,C471_=_C605 ,C471_=_C643 ,C471_=_C692 ,C471_=_C735 ,\nC471_=_C783 ,C471_=_C820 ,C471_=_C854 ,C471_=_C879 ,C471_=_C949 ,C471_=_C989 ,\nC471_=_C1030 ,C471_=_C1068 ,C471_=_C1103 ,C471_=_C1184 ,C471_=_C1211 ,C471_=_C1274 ,\nC471_=_C1309 ,C471_=_C1352 ,C471_=_C1384 ,C471_=_C1411 ,C471_=_C1439 ,C471_=_C1547 ,\nC471_=_C1595 ,C471_=_C1609 ,C471_=_C1629 ,C471_=_C1655 ,C471_=_C1674 ,C471_=_C1703 ,\nC471_=_C1722 ,C471_=_C1829 ,C471_=_C1859 ,C471_=_C1874 ,C471_=_C1895 ,C471_=_C1912 ,\nC471_=_C1913 ,C471_=_C1914 ,C471_=_C1915 ,C471_=_C1917 ,C471_=_C1919 ,C471_=_C1920 ,\nC471_=_C1922 ,C471_=_C1923 ,C471_=_C1924 ,C471_=_C1925 ,C471_=_C1926 ,C471_=_C1927 ,\nC471_=_C1928 ,C471_=_C1929 ,C471_=_C1930 ,C471_=_C1931 ,C471_=_C1932 ,C471_=_C1933 ,\nC485_=_C486 ,C485_=_C489 ,C485_=_C511 ,C485_=_C532 ,C485_=_C562 ,C485_=_C595 ,\nC485_=_C628 ,C485_=_C676 ,C485_=_C720 ,C485_=_C767 ,C485_=_C804 ,C485_=_C844 ,\nC485_=_C869 ,C485_=_C934 ,C485_=_C976 ,C485_=_C1016 ,C485_=_C1058 ,C485_=_C1086 ,\nC485_=_C1170 ,C485_=_C1202 ,C485_=_C1258 ,C485_=_C1290 ,C485_=_C1333 ,C485_=_C1373 ,\nC485_=_C1402 ,C485_=_C1426 ,C485_=_C1456 ,C485_=_C1458 ,C485_=_C1459 ,C485_=_C1460 ,\nC485_=_C1461 ,C485_=_C1462 ,C485_=_C1463 ,C485_=_C1464 ,C485_=_C1468 ,C485_=_C1470 ,\nC485_=_C1471 ,C485_=_C1472 ,C485_=_C1474 ,C485_=_C1475 ,C485_=_C1476 ,C485_=_C1477 ,\nC485_=_C1479 ,C485_=_C1481 ,C485_=_C1482 ,C485_=_C1484 ,C485_=_C1485 ,C485_=_C1486 ,\nC485_=_C1487 ,C485_=_C1488 ,C485_=_C1489 ,C485_=_C1490 ,C485_=_C1491 ,C485_=_C1492 ,\nC485_=_C1493 ,C485_=_C1494 ,C485_=_C1495 ,C485_=_C1496 ,C486_=_C489 ,C486_=_C512 ,\nC486_=_C533 ,C486_=_C563 ,C486_=_C583 ,C486_=_C596 ,C486_=_C629 ,C486_=_C677 ,\nC486_=_C721 ,C486_=_C768 ,C486_=_C805 ,C486_=_C845 ,C486_=_C870 ,C486_=_C935 ,\nC486_=_C977 ,C486_=_C1017 ,C486_=_C1059 ,C486_=_C1087 ,C486_=_C1171 ,C486_=_C1203 ,\nC486_=_C1259 ,C486_=_C1291 ,C486_=_C1334 ,C486_=_C1374 ,C486_=_C1403 ,C486_=_C1427 ,\nC486_=_C1497 ,C486_=_C1499 ,C486_=_C1500 ,C486_=_C1501 ,C486_=_C1502 ,C486_=_C1503 ,\nC486_=_C1504 ,C486_=_C1505 ,C486_=_C1509 ,C486_=_C1511 ,C486_=_C1512 ,C486_=_C1513 ,\nC486_=_C1515 ,C486_=_C1516 ,C486_=_C1517 ,C486_=_C1518 ,C486_=_C1520 ,C486_=_C1522 ,\nC486_=_C1523 ,C486_=_C1525 ,C486_=_C1526 ,C486_=_C1527 ,C486_=_C1528 ,C486_=_C1529 ,\nC486_=_C1530 ,C486_=_C1531 ,C486_=_C1532 ,C486_=_C1533 ,C486_=_C1534 ,C486_=_C1535 ,\nC486_=_C1536 ,C486_=_C1537 ,C489_=_C517 ,C489_=_C536 ,C489_=_C566 ,C489_=_C599 ,\nC489_=_C605 ,C489_=_C643 ,C489_=_C692 ,C489_=_C735 ,C489_=_C783 ,C489_=_C820 ,\nC489_=_C854 ,C489_=_C879 ,C489_=_C949 ,C489_=_C989 ,C489_=_C1030 ,C489_=_C1068 ,\nC489_=_C1103 ,C489_=_C1184 ,C489_=_C1211 ,C489_=_C1274 ,C489_=_C1309 ,C489_=_C1352 ,\nC489_=_C1384 ,C489_=_C1411 ,C489_=_C1439 ,C489_=_C1547 ,C489_=_C1595 ,C489_=_C1609 ,\nC489_=_C1629 ,C489_=_C1655 ,C489_=_C1674 ,C489_=_C1703 ,C489_=_C1722 ,C489_=_C1829 ,\nC489_=_C1859 ,C489_=_C1874 ,C489_=_C1895 ,C489_=_C1912 ,C489_=_C1913 ,C489_=_C1914 ,\nC489_=_C1915 ,C489_=_C1917 ,C489_=_C1919 ,C489_=_C1920 ,C489_=_C1922 ,C489_=_C1923 ,\nC489_=_C1924 ,C489_=_C1925 ,C489_=_C1926 ,C489_=_C1927 ,C489_=_C1928 ,C489_=_C1929 ,\nC489_=_C1930 ,C489_=_C1931 ,C489_=_C1932 ,C489_=_C1933 ,C495_=_C514 ,C495_=_C679 ,\nC495_=_C770 ,C495_=_C807 ,C495_=_C846 ,C495_=_C871 ,C495_=_C937 ,C495_=_C1018 ,\nC495_=_C1089 ,C495_=_C1172 ,C495_=_C1261 ,C495_=_C1293 ,C495_=_C1336 ,C495_=_C1538 ,\nC495_=_C1561 ,C495_=_C1562 ,C495_=_C1563 ,C495_=_C1564 ,C495_=_C1565 ,C495_=_C1567 ,\nC495_=_C1569 ,C495_=_C1571 ,C495_=_C1572 ,C495_=_C1574 ,C495_=_C1575 ,C495_=_C1577 ,\nC495_=_C1579 ,C495_=_C1580 ,C495_=_C1582 ,C495_=_C1583 ,C495_=_C1584 ,C495_=_C1585 ,\nC495_=_C1586 ,C495_=_C1587 ,C495_=_C1588 ,C495_=_C1589 ,C495_=_C1590 ,C511_=_C512 ,\nC511_=_C514 ,C511_=_C517 ,C511_=_C532 ,C511_=_C562 ,C511_=_C595 ,C511_=_C628 ,\nC511_=_C676 ,C511_=_C720 ,C511_=_C767 ,C511_=_C804</w:t>
      </w:r>
    </w:p>
    <w:p>
      <w:pPr>
        <w:pStyle w:val="PreformattedText"/>
        <w:bidi w:val="0"/>
        <w:spacing w:before="0" w:after="0"/>
        <w:jc w:val="left"/>
        <w:rPr/>
      </w:pPr>
      <w:r>
        <w:rPr/>
        <w:t xml:space="preserve"> </w:t>
      </w:r>
      <w:r>
        <w:rPr/>
        <w:t>,C511_=_C844 ,C511_=_C869 ,\nC511_=_C934 ,C511_=_C976 ,C511_=_C1016 ,C511_=_C1058 ,C511_=_C1086 ,C511_=_C1170 ,\nC511_=_C1202 ,C511_=_C1258 ,C511_=_C1290 ,C511_=_C1333 ,C511_=_C1373 ,C511_=_C1402 ,\nC511_=_C1426 ,C511_=_C1456 ,C511_=_C1458 ,C511_=_C1459 ,C511_=_C1460 ,C511_=_C1461 ,\nC511_=_C1462 ,C511_=_C1463 ,C511_=_C1464 ,C511_=_C1468 ,C511_=_C1470 ,C511_=_C1471 ,\nC511_=_C1472 ,C511_=_C1474 ,C511_=_C1475 ,C511_=_C1476 ,C511_=_C1477 ,C511_=_C1479 ,\nC511_=_C1481 ,C511_=_C1482 ,C511_=_C1484 ,C511_=_C1485 ,C511_=_C1486 ,C511_=_C1487 ,\nC511_=_C1488 ,C511_=_C1489 ,C511_=_C1490 ,C511_=_C1491 ,C511_=_C1492 ,C511_=_C1493 ,\nC511_=_C1494 ,C511_=_C1495 ,C511_=_C1496 ,C512_=_C514 ,C512_=_C517 ,C512_=_C533 ,\nC512_=_C563 ,C512_=_C583 ,C512_=_C596 ,C512_=_C629 ,C512_=_C677 ,C512_=_C721 ,\nC512_=_C768 ,C512_=_C805 ,C512_=_C845 ,C512_=_C870 ,C512_=_C935 ,C512_=_C977 ,\nC512_=_C1017 ,C512_=_C1059 ,C512_=_C1087 ,C512_=_C1171 ,C512_=_C1203 ,C512_=_C1259 ,\nC512_=_C1291 ,C512_=_C1334 ,C512_=_C1374 ,C512_=_C1403 ,C512_=_C1427 ,C512_=_C1497 ,\nC512_=_C1499 ,C512_=_C1500 ,C512_=_C1501 ,C512_=_C1502 ,C512_=_C1503 ,C512_=_C1504 ,\nC512_=_C1505 ,C512_=_C1509 ,C512_=_C1511 ,C512_=_C1512 ,C512_=_C1513 ,C512_=_C1515 ,\nC512_=_C1516 ,C512_=_C1517 ,C512_=_C1518 ,C512_=_C1520 ,C512_=_C1522 ,C512_=_C1523 ,\nC512_=_C1525 ,C512_=_C1526 ,C512_=_C1527 ,C512_=_C1528 ,C512_=_C1529 ,C512_=_C1530 ,\nC512_=_C1531 ,C512_=_C1532 ,C512_=_C1533 ,C512_=_C1534 ,C512_=_C1535 ,C512_=_C1536 ,\nC512_=_C1537 ,C514_=_C517 ,C514_=_C679 ,C514_=_C770 ,C514_=_C807 ,C514_=_C846 ,\nC514_=_C871 ,C514_=_C937 ,C514_=_C1018 ,C514_=_C1089 ,C514_=_C1172 ,C514_=_C1261 ,\nC514_=_C1293 ,C514_=_C1336 ,C514_=_C1538 ,C514_=_C1561 ,C514_=_C1562 ,C514_=_C1563 ,\nC514_=_C1564 ,C514_=_C1565 ,C514_=_C1567 ,C514_=_C1569 ,C514_=_C1571 ,C514_=_C1572 ,\nC514_=_C1574 ,C514_=_C1575 ,C514_=_C1577 ,C514_=_C1579 ,C514_=_C1580 ,C514_=_C1582 ,\nC514_=_C1583 ,C514_=_C1584 ,C514_=_C1585 ,C514_=_C1586 ,C514_=_C1587 ,C514_=_C1588 ,\nC514_=_C1589 ,C514_=_C1590 ,C517_=_C536 ,C517_=_C566 ,C517_=_C599 ,C517_=_C605 ,\nC517_=_C643 ,C517_=_C692 ,C517_=_C735 ,C517_=_C783 ,C517_=_C820 ,C517_=_C854 ,\nC517_=_C879 ,C517_=_C949 ,C517_=_C989 ,C517_=_C1030 ,C517_=_C1068 ,C517_=_C1103 ,\nC517_=_C1184 ,C517_=_C1211 ,C517_=_C1274 ,C517_=_C1309 ,C517_=_C1352 ,C517_=_C1384 ,\nC517_=_C1411 ,C517_=_C1439 ,C517_=_C1547 ,C517_=_C1595 ,C517_=_C1609 ,C517_=_C1629 ,\nC517_=_C1655 ,C517_=_C1674 ,C517_=_C1703 ,C517_=_C1722 ,C517_=_C1829 ,C517_=_C1859 ,\nC517_=_C1874 ,C517_=_C1895 ,C517_=_C1912 ,C517_=_C1913 ,C517_=_C1914 ,C517_=_C1915 ,\nC517_=_C1917 ,C517_=_C1919 ,C517_=_C1920 ,C517_=_C1922 ,C517_=_C1923 ,C517_=_C1924 ,\nC517_=_C1925 ,C517_=_C1926 ,C517_=_C1927 ,C517_=_C1928 ,C517_=_C1929 ,C517_=_C1930 ,\nC517_=_C1931 ,C517_=_C1932 ,C517_=_C1933 ,C532_=_C533 ,C532_=_C536 ,C532_=_C562 ,\nC532_=_C595 ,C532_=_C628 ,C532_=_C676 ,C532_=_C720 ,C532_=_C767 ,C532_=_C804 ,\nC532_=_C844 ,C532_=_C869 ,C532_=_C934 ,C532_=_C976 ,C532_=_C1016 ,C532_=_C1058 ,\nC532_=_C1086 ,C532_=_C1170 ,C532_=_C1202 ,C532_=_C1258 ,C532_=_C1290 ,C532_=_C1333 ,\nC532_=_C1373 ,C532_=_C1402 ,C532_=_C1426 ,C532_=_C1456 ,C532_=_C1458 ,C532_=_C1459 ,\nC532_=_C1460 ,C532_=_C1461 ,C532_=_C1462 ,C532_=_C1463 ,C532_=_C1464 ,C532_=_C1468 ,\nC532_=_C1470 ,C532_=_C1471 ,C532_=_C1472 ,C532_=_C1474 ,C532_=_C1475 ,C532_=_C1476 ,\nC532_=_C1477 ,C532_=_C1479 ,C532_=_C1481 ,C532_=_C1482 ,C532_=_C1484 ,C532_=_C1485 ,\nC532_=_C1486 ,C532_=_C1487 ,C532_=_C1488 ,C532_=_C1489 ,C532_=_C1490 ,C532_=_C1491 ,\nC532_=_C1492 ,C532_=_C1493 ,C532_=_C1494 ,C532_=_C1495 ,C532_=_C1496 ,C533_=_C536 ,\nC533_=_C563 ,C533_=_C583 ,C533_=_C596 ,C533_=_C629 ,C533_=_C677 ,C533_=_C721 ,\nC533_=_C768 ,C533_=_C805 ,C533_=_C845 ,C533_=_C870 ,C533_=_C935 ,C533_=_C977 ,\nC533_=_C1017 ,C533_=_C1059 ,C533_=_C1087 ,C533_=_C1171 ,C533_=_C1203 ,C533_=_C1259 ,\nC533_=_C1291 ,C533_=_C1334 ,C533_=_C1374 ,C533_=_C1403 ,C533_=_C1427 ,C533_=_C1497 ,\nC533_=_C1499 ,C533_=_C1500 ,C533_=_C1501 ,C533_=_C1502 ,C533_=_C1503 ,C533_=_C1504 ,\nC533_=_C1505 ,C533_=_C1509 ,C533_=_C1511 ,C533_=_C1512 ,C533_=_C1513 ,C533_=_C1515 ,\nC533_=_C1516 ,C533_=_C1517 ,C533_=_C1518 ,C533_=_C1520 ,C533_=_C1522 ,C533_=_C1523 ,\nC533_=_C1525 ,C533_=_C1526 ,C533_=_C1527 ,C533_=_C1528 ,C533_=_C1529 ,C533_=_C1530 ,\nC533_=_C1531 ,C533_=_C1532 ,C533_=_C1533 ,C533_=_C1534 ,C533_=_C1535 ,C533_=_C1536 ,\nC533_=_C1537 ,C536_=_C566 ,C536_=_C599 ,C536_=_C605 ,C536_=_C643 ,C536_=_C692 ,\nC536_=_C735 ,C536_=_C783 ,C536_=_C820 ,C536_=_C854 ,C536_=_C879 ,C536_=_C949 ,\nC536_=_C989 ,C536_=_C1030 ,C536_=_C1068 ,C536_=_C1103 ,C536_=_C1184 ,C536_=_C1211 ,\nC536_=_C1274 ,C536_=_C1309 ,C536_=_C1352 ,C536_=_C1384 ,C536_=_C1411 ,C536_=_C1439 ,\nC536_=_C1547 ,C536_=_C1595 ,C536_=_C1609 ,C536_=_C1629 ,C536_=_C1655 ,C536_=_C1674 ,\nC536_=_C1703 ,C536_=_C1722 ,C536_=_C1829 ,C536_=_C1859 ,C536_=_C1874 ,C536_=_C1895 ,\nC536_=_C1912 ,C536_=_C1913 ,C536_=_C1914 ,C536_=_C1915 ,C536_=_C1917 ,C536_=_C1919 ,\nC536_=_C1920 ,C536_=_C1922 ,C536_=_C1923 ,C536_=_C1924 ,C536_=_C1925 ,C536_=_C1926 ,\nC536_=_C1927 ,C536_=_C1928 ,C536_=_C1929 ,C536_=_C1930 ,C536_=_C1931 ,C536_=_C1932 ,\nC536_=_C1933 ,C560_=_C562 ,C560_=_C563 ,C560_=_C564 ,C560_=_C565 ,C560_=_C566 ,\nC560_=_C612 ,C560_=_C659 ,C560_=_C704 ,C560_=_C750 ,C560_=_C791 ,C560_=_C887 ,\nC560_=_C888 ,C560_=_C889 ,C560_=_C890 ,C560_=_C892 ,C560_=_C893 ,C560_=_C894 ,\nC560_=_C895 ,C560_=_C896 ,C560_=_C900 ,C560_=_C901 ,C560_=_C902 ,C560_=_C904 ,\nC560_=_C907 ,C560_=_C908 ,C560_=_C909 ,C560_=_C911 ,C560_=_C912 ,C560_=_C913 ,\nC560_=_C916 ,C560_=_C918 ,C560_=_C919 ,C560_=_C920 ,C560_=_C921 ,C560_=_C922 ,\nC562_=_C563 ,C562_=_C564 ,C562_=_C565 ,C562_=_C566 ,C562_=_C595 ,C562_=_C628 ,\nC562_=_C676 ,C562_=_C720 ,C562_=_C767 ,C562_=_C804 ,C562_=_C844 ,C562_=_C869 ,\nC562_=_C934 ,C562_=_C976 ,C562_=_C1016 ,C562_=_C1058 ,C562_=_C1086 ,C562_=_C1170 ,\nC562_=_C1202 ,C562_=_C1258 ,C562_=_C1290 ,C562_=_C1333 ,C562_=_C1373 ,C562_=_C1402 ,\nC562_=_C1426 ,C562_=_C1456 ,C562_=_C1458 ,C562_=_C1459 ,C562_=_C1460 ,C562_=_C1461 ,\nC562_=_C1462 ,C562_=_C1463 ,C562_=_C1464 ,C562_=_C1468 ,C562_=_C1470 ,C562_=_C1471 ,\nC562_=_C1472 ,C562_=_C1474 ,C562_=_C1475 ,C562_=_C1476 ,C562_=_C1477 ,C562_=_C1479 ,\nC562_=_C1481 ,C562_=_C1482 ,C562_=_C1484 ,C562_=_C1485 ,C562_=_C1486 ,C562_=_C1487 ,\nC562_=_C1488 ,C562_=_C1489 ,C562_=_C1490 ,C562_=_C1491 ,C562_=_C1492 ,C562_=_C1493 ,\nC562_=_C1494 ,C562_=_C1495 ,C562_=_C1496 ,C563_=_C564 ,C563_=_C565 ,C563_=_C566 ,\nC563_=_C583 ,C563_=_C596 ,C563_=_C629 ,C563_=_C677 ,C563_=_C721 ,C563_=_C768 ,\nC563_=_C805 ,C563_=_C845 ,C563_=_C870 ,C563_=_C935 ,C563_=_C977 ,C563_=_C1017 ,\nC563_=_C1059 ,C563_=_C1087 ,C563_=_C1171 ,C563_=_C1203 ,C563_=_C1259 ,C563_=_C1291 ,\nC563_=_C1334 ,C563_=_C1374 ,C563_=_C1403 ,C563_=_C1427 ,C563_=_C1497 ,C563_=_C1499 ,\nC563_=_C1500 ,C563_=_C1501 ,C563_=_C1502 ,C563_=_C1503 ,C563_=_C1504 ,C563_=_C1505 ,\nC563_=_C1509 ,C563_=_C1511 ,C563_=_C1512 ,C563_=_C1513 ,C563_=_C1515 ,C563_=_C1516 ,\nC563_=_C1517 ,C563_=_C1518 ,C563_=_C1520 ,C563_=_C1522 ,C563_=_C1523 ,C563_=_C1525 ,\nC563_=_C1526 ,C563_=_C1527 ,C563_=_C1528 ,C563_=_C1529 ,C563_=_C1530 ,C563_=_C1531 ,\nC563_=_C1532 ,C563_=_C1533 ,C563_=_C1534 ,C563_=_C1535 ,C563_=_C1536 ,C563_=_C1537 ,\nC564_=_C565 ,C564_=_C566 ,C564_=_C635 ,C564_=_C684 ,C564_=_C727 ,C564_=_C775 ,\nC564_=_C849 ,C564_=_C874 ,C564_=_C942 ,C564_=_C981 ,C564_=_C1094 ,C564_=_C1177 ,\nC564_=_C1266 ,C564_=_C1407 ,C564_=_C1432 ,C564_=_C1543 ,C564_=_C1621 ,C564_=_C1666 ,\nC564_=_C1746 ,C564_=_C1748 ,C564_=_C1750 ,C564_=_C1751 ,C564_=_C1752 ,C564_=_C1753 ,\nC564_=_C1755 ,C564_=_C1756 ,C564_=_C1757 ,C564_=_C1758 ,C564_=_C1759 ,C564_=_C1760 ,\nC564_=_C1761 ,C564_=_C1762 ,C564_=_C1763 ,C564_=_C1764 ,C564_=_C1765 ,C565_=_C566 ,\nC565_=_C637 ,C565_=_C729 ,C565_=_C813 ,C565_=_C850 ,C565_=_C875 ,C565_=_C944 ,\nC565_=_C983 ,C565_=_C1023 ,C565_=_C1096 ,C565_=_C1130 ,C565_=_C1151 ,C565_=_C1179 ,\nC565_=_C1207 ,C565_=_C1302 ,C565_=_C1345 ,C565_=_C1434 ,C565_=_C1622 ,C565_=_C1667 ,\nC565_=_C1715 ,C565_=_C1766 ,C565_=_C1787 ,C565_=_C1789 ,C565_=_C1790 ,C565_=_C1792 ,\nC565_=_C1793 ,C565_=_C1794 ,C565_=_C1795 ,C565_=_C1796 ,C565_=_C1797 ,C565_=_C1798 ,\nC565_=_C1799 ,C565_=_C1800 ,C565_=_C1801 ,C565_=_C1802 ,C565_=_C1803 ,C565_=_C1804 ,\nC565_=_C1805 ,C566_=_C599 ,C566_=_C605 ,C566_=_C643 ,C566_=_C692 ,C566_=_C735 ,\nC566_=_C783 ,C566_=_C820 ,C566_=_C854 ,C566_=_C879 ,C566_=_C949 ,C566_=_C989 ,\nC566_=_C1030 ,C566_=_C1068 ,C566_=_C1103 ,C566_=_C1184 ,C566_=_C1211 ,C566_=_C1274 ,\nC566_=_C1309 ,C566_=_C1352 ,C566_=_C1384 ,C566_=_C1411 ,C566_=_C1439 ,C566_=_C1547 ,\nC566_=_C1595 ,C566_=_C1609 ,C566_=_C1629 ,C566_=_C1655 ,C566_=_C1674 ,C566_=_C1703 ,\nC566_=_C1722 ,C566_=_C1829 ,C566_=_C1859 ,C566_=_C1874 ,C566_=_C1895 ,C566_=_C1912 ,\nC566_=_C1913 ,C566_=_C1914 ,C566_=_C1915 ,C566_=_C1917 ,C566_=_C1919 ,C566_=_C1920 ,\nC566_=_C1922 ,C566_=_C1923 ,C566_=_C1924 ,C566_=_C1925 ,C566_=_C1926 ,C566_=_C1927 ,\nC566_=_C1928 ,C566_=_C1929 ,C566_=_C1930 ,C566_=_C1931 ,C566_=_C1932 ,C566_=_C1933 ,\nC575_=_C686 ,C575_=_C777 ,C575_=_C814 ,C575_=_C851 ,C575_=_C876 ,C575_=_C945 ,\nC575_=_C1024 ,C575_=_C1097 ,C575_=_C1131 ,C575_=_C1152 ,C575_=_C1180 ,C575_=_C1268 ,\nC575_=_C1303 ,C575_=_C1346 ,C575_=_C1408 ,C575_=_C1544 ,C575_=_C1623 ,C575_=_C1668 ,\nC575_=_C1716 ,C575_=_C1767 ,C575_=_C1806 ,C575_=_C1808 ,C575_=_C1809 ,C575_=_C1811 ,\nC575_=_C1812 ,C575_=_C1813 ,C575_=_C1815 ,C575_=_C1817 ,C575_=_C1819 ,C575_=_C1820 ,\nC575_=_C1821 ,C575_=_C1822 ,C575_=_C1823 ,C575_=_C1824 ,C575_=_C1825 ,C583_=_C596 ,\nC583_=_C629 ,C583_=_C677 ,C583_=_C721 ,C583_=_C768 ,C583_=_C805 ,C583_=_C845 ,\nC583_=_C870 ,C583_=_C935 ,C583_=_C977 ,C583_=_C1017 ,C583_=_C1059 ,C583_=_C1087 ,\nC583_=_C1171 ,C583_=_C1203 ,C583_=_C1259 ,C583_=_C1291 ,C583_=_C1334 ,C583_=_C1374 ,\nC583_=_C1403 ,C583_=_C1427 ,C583_=_C1497 ,C583_=_C1499 ,C583_=_C1500 ,C583_=_C1501 ,\nC583_=_C1502 ,C583_=_C1503 ,C583_=_C1504 ,C583_=_C1505 ,C583_=_C1509 ,C583_=_C1511</w:t>
      </w:r>
    </w:p>
    <w:p>
      <w:pPr>
        <w:pStyle w:val="PreformattedText"/>
        <w:bidi w:val="0"/>
        <w:spacing w:before="0" w:after="0"/>
        <w:jc w:val="left"/>
        <w:rPr/>
      </w:pPr>
      <w:r>
        <w:rPr/>
        <w:t xml:space="preserve"> </w:t>
      </w:r>
      <w:r>
        <w:rPr/>
        <w:t>,\nC583_=_C1512 ,C583_=_C1513 ,C583_=_C1515 ,C583_=_C1516 ,C583_=_C1517 ,C583_=_C1518 ,\nC583_=_C1520 ,C583_=_C1522 ,C583_=_C1523 ,C583_=_C1525 ,C583_=_C1526 ,C583_=_C1527 ,\nC583_=_C1528 ,C583_=_C1529 ,C583_=_C1530 ,C583_=_C1531 ,C583_=_C1532 ,C583_=_C1533 ,\nC583_=_C1534 ,C583_=_C1535 ,C583_=_C1536 ,C583_=_C1537 ,C595_=_C596 ,C595_=_C599 ,\nC595_=_C628 ,C595_=_C676 ,C595_=_C720 ,C595_=_C767 ,C595_=_C804 ,C595_=_C844 ,\nC595_=_C869 ,C595_=_C934 ,C595_=_C976 ,C595_=_C1016 ,C595_=_C1058 ,C595_=_C1086 ,\nC595_=_C1170 ,C595_=_C1202 ,C595_=_C1258 ,C595_=_C1290 ,C595_=_C1333 ,C595_=_C1373 ,\nC595_=_C1402 ,C595_=_C1426 ,C595_=_C1456 ,C595_=_C1458 ,C595_=_C1459 ,C595_=_C1460 ,\nC595_=_C1461 ,C595_=_C1462 ,C595_=_C1463 ,C595_=_C1464 ,C595_=_C1468 ,C595_=_C1470 ,\nC595_=_C1471 ,C595_=_C1472 ,C595_=_C1474 ,C595_=_C1475 ,C595_=_C1476 ,C595_=_C1477 ,\nC595_=_C1479 ,C595_=_C1481 ,C595_=_C1482 ,C595_=_C1484 ,C595_=_C1485 ,C595_=_C1486 ,\nC595_=_C1487 ,C595_=_C1488 ,C595_=_C1489 ,C595_=_C1490 ,C595_=_C1491 ,C595_=_C1492 ,\nC595_=_C1493 ,C595_=_C1494 ,C595_=_C1495 ,C595_=_C1496 ,C596_=_C599 ,C596_=_C629 ,\nC596_=_C677 ,C596_=_C721 ,C596_=_C768 ,C596_=_C805 ,C596_=_C845 ,C596_=_C870 ,\nC596_=_C935 ,C596_=_C977 ,C596_=_C1017 ,C596_=_C1059 ,C596_=_C1087 ,C596_=_C1171 ,\nC596_=_C1203 ,C596_=_C1259 ,C596_=_C1291 ,C596_=_C1334 ,C596_=_C1374 ,C596_=_C1403 ,\nC596_=_C1427 ,C596_=_C1497 ,C596_=_C1499 ,C596_=_C1500 ,C596_=_C1501 ,C596_=_C1502 ,\nC596_=_C1503 ,C596_=_C1504 ,C596_=_C1505 ,C596_=_C1509 ,C596_=_C1511 ,C596_=_C1512 ,\nC596_=_C1513 ,C596_=_C1515 ,C596_=_C1516 ,C596_=_C1517 ,C596_=_C1518 ,C596_=_C1520 ,\nC596_=_C1522 ,C596_=_C1523 ,C596_=_C1525 ,C596_=_C1526 ,C596_=_C1527 ,C596_=_C1528 ,\nC596_=_C1529 ,C596_=_C1530 ,C596_=_C1531 ,C596_=_C1532 ,C596_=_C1533 ,C596_=_C1534 ,\nC596_=_C1535 ,C596_=_C1536 ,C596_=_C1537 ,C599_=_C605 ,C599_=_C643 ,C599_=_C692 ,\nC599_=_C735 ,C599_=_C783 ,C599_=_C820 ,C599_=_C854 ,C599_=_C879 ,C599_=_C949 ,\nC599_=_C989 ,C599_=_C1030 ,C599_=_C1068 ,C599_=_C1103 ,C599_=_C1184 ,C599_=_C1211 ,\nC599_=_C1274 ,C599_=_C1309 ,C599_=_C1352 ,C599_=_C1384 ,C599_=_C1411 ,C599_=_C1439 ,\nC599_=_C1547 ,C599_=_C1595 ,C599_=_C1609 ,C599_=_C1629 ,C599_=_C1655 ,C599_=_C1674 ,\nC599_=_C1703 ,C599_=_C1722 ,C599_=_C1829 ,C599_=_C1859 ,C599_=_C1874 ,C599_=_C1895 ,\nC599_=_C1912 ,C599_=_C1913 ,C599_=_C1914 ,C599_=_C1915 ,C599_=_C1917 ,C599_=_C1919 ,\nC599_=_C1920 ,C599_=_C1922 ,C599_=_C1923 ,C599_=_C1924 ,C599_=_C1925 ,C599_=_C1926 ,\nC599_=_C1927 ,C599_=_C1928 ,C599_=_C1929 ,C599_=_C1930 ,C599_=_C1931 ,C599_=_C1932 ,\nC599_=_C1933 ,C605_=_C643 ,C605_=_C692 ,C605_=_C735 ,C605_=_C783 ,C605_=_C820 ,\nC605_=_C854 ,C605_=_C879 ,C605_=_C949 ,C605_=_C989 ,C605_=_C1030 ,C605_=_C1068 ,\nC605_=_C1103 ,C605_=_C1184 ,C605_=_C1211 ,C605_=_C1274 ,C605_=_C1309 ,C605_=_C1352 ,\nC605_=_C1384 ,C605_=_C1411 ,C605_=_C1439 ,C605_=_C1547 ,C605_=_C1595 ,C605_=_C1609 ,\nC605_=_C1629 ,C605_=_C1655 ,C605_=_C1674 ,C605_=_C1703 ,C605_=_C1722 ,C605_=_C1829 ,\nC605_=_C1859 ,C605_=_C1874 ,C605_=_C1895 ,C605_=_C1912 ,C605_=_C1913 ,C605_=_C1914 ,\nC605_=_C1915 ,C605_=_C1917 ,C605_=_C1919 ,C605_=_C1920 ,C605_=_C1922 ,C605_=_C1923 ,\nC605_=_C1924 ,C605_=_C1925 ,C605_=_C1926 ,C605_=_C1927 ,C605_=_C1928 ,C605_=_C1929 ,\nC605_=_C1930 ,C605_=_C1931 ,C605_=_C1932 ,C605_=_C1933 ,C612_=_C622 ,C612_=_C628 ,\nC612_=_C629 ,C612_=_C635 ,C612_=_C637 ,C612_=_C639 ,C612_=_C643 ,C612_=_C648 ,\nC612_=_C650 ,C612_=_C659 ,C612_=_C704 ,C612_=_C750 ,C612_=_C791 ,C612_=_C887 ,\nC612_=_C888 ,C612_=_C889 ,C612_=_C890 ,C612_=_C892 ,C612_=_C893 ,C612_=_C894 ,\nC612_=_C895 ,C612_=_C896 ,C612_=_C900 ,C612_=_C901 ,C612_=_C902 ,C612_=_C904 ,\nC612_=_C907 ,C612_=_C908 ,C612_=_C909 ,C612_=_C911 ,C612_=_C912 ,C612_=_C913 ,\nC612_=_C916 ,C612_=_C918 ,C612_=_C919 ,C612_=_C920 ,C612_=_C921 ,C612_=_C922 ,\nC622_=_C628 ,C622_=_C629 ,C622_=_C635 ,C622_=_C637 ,C622_=_C639 ,C622_=_C643 ,\nC622_=_C648 ,C622_=_C650 ,C622_=_C669 ,C622_=_C714 ,C622_=_C760 ,C622_=_C798 ,\nC622_=_C841 ,C622_=_C866 ,C622_=_C971 ,C622_=_C1009 ,C622_=_C1122 ,C622_=_C1143 ,\nC622_=_C1164 ,C622_=_C1197 ,C622_=_C1225 ,C622_=_C1226 ,C622_=_C1227 ,C622_=_C1228 ,\nC622_=_C1230 ,C622_=_C1232 ,C622_=_C1235 ,C622_=_C1237 ,C622_=_C1238 ,C622_=_C1239 ,\nC622_=_C1240 ,C622_=_C1242 ,C622_=_C1244 ,C622_=_C1245 ,C622_=_C1246 ,C622_=_C1247 ,\nC622_=_C1248 ,C622_=_C1249 ,C622_=_C1250 ,C622_=_C1251 ,C622_=_C1252 ,C622_=_C1253 ,\nC628_=_C629 ,C628_=_C635 ,C628_=_C637 ,C628_=_C639 ,C628_=_C643 ,C628_=_C648 ,\nC628_=_C650 ,C628_=_C676 ,C628_=_C720 ,C628_=_C767 ,C628_=_C804 ,C628_=_C844 ,\nC628_=_C869 ,C628_=_C934 ,C628_=_C976 ,C628_=_C1016 ,C628_=_C1058 ,C628_=_C1086 ,\nC628_=_C1170 ,C628_=_C1202 ,C628_=_C1258 ,C628_=_C1290 ,C628_=_C1333 ,C628_=_C1373 ,\nC628_=_C1402 ,C628_=_C1426 ,C628_=_C1456 ,C628_=_C1458 ,C628_=_C1459 ,C628_=_C1460 ,\nC628_=_C1461 ,C628_=_C1462 ,C628_=_C1463 ,C628_=_C1464 ,C628_=_C1468 ,C628_=_C1470 ,\nC628_=_C1471 ,C628_=_C1472 ,C628_=_C1474 ,C628_=_C1475 ,C628_=_C1476 ,C628_=_C1477 ,\nC628_=_C1479 ,C628_=_C1481 ,C628_=_C1482 ,C628_=_C1484 ,C628_=_C1485 ,C628_=_C1486 ,\nC628_=_C1487 ,C628_=_C1488 ,C628_=_C1489 ,C628_=_C1490 ,C628_=_C1491 ,C628_=_C1492 ,\nC628_=_C1493 ,C628_=_C1494 ,C628_=_C1495 ,C628_=_C1496 ,C629_=_C635 ,C629_=_C637 ,\nC629_=_C639 ,C629_=_C643 ,C629_=_C648 ,C629_=_C650 ,C629_=_C677 ,C629_=_C721 ,\nC629_=_C768 ,C629_=_C805 ,C629_=_C845 ,C629_=_C870 ,C629_=_C935 ,C629_=_C977 ,\nC629_=_C1017 ,C629_=_C1059 ,C629_=_C1087 ,C629_=_C1171 ,C629_=_C1203 ,C629_=_C1259 ,\nC629_=_C1291 ,C629_=_C1334 ,C629_=_C1374 ,C629_=_C1403 ,C629_=_C1427 ,C629_=_C1497 ,\nC629_=_C1499 ,C629_=_C1500 ,C629_=_C1501 ,C629_=_C1502 ,C629_=_C1503 ,C629_=_C1504 ,\nC629_=_C1505 ,C629_=_C1509 ,C629_=_C1511 ,C629_=_C1512 ,C629_=_C1513 ,C629_=_C1515 ,\nC629_=_C1516 ,C629_=_C1517 ,C629_=_C1518 ,C629_=_C1520 ,C629_=_C1522 ,C629_=_C1523 ,\nC629_=_C1525 ,C629_=_C1526 ,C629_=_C1527 ,C629_=_C1528 ,C629_=_C1529 ,C629_=_C1530 ,\nC629_=_C1531 ,C629_=_C1532 ,C629_=_C1533 ,C629_=_C1534 ,C629_=_C1535 ,C629_=_C1536 ,\nC629_=_C1537 ,C635_=_C637 ,C635_=_C639 ,C635_=_C643 ,C635_=_C648 ,C635_=_C650 ,\nC635_=_C684 ,C635_=_C727 ,C635_=_C775 ,C635_=_C849 ,C635_=_C874 ,C635_=_C942 ,\nC635_=_C981 ,C635_=_C1094 ,C635_=_C1177 ,C635_=_C1266 ,C635_=_C1407 ,C635_=_C1432 ,\nC635_=_C1543 ,C635_=_C1621 ,C635_=_C1666 ,C635_=_C1746 ,C635_=_C1748 ,C635_=_C1750 ,\nC635_=_C1751 ,C635_=_C1752 ,C635_=_C1753 ,C635_=_C1755 ,C635_=_C1756 ,C635_=_C1757 ,\nC635_=_C1758 ,C635_=_C1759 ,C635_=_C1760 ,C635_=_C1761 ,C635_=_C1762 ,C635_=_C1763 ,\nC635_=_C1764 ,C635_=_C1765 ,C637_=_C639 ,C637_=_C643 ,C637_=_C648 ,C637_=_C650 ,\nC637_=_C729 ,C637_=_C813 ,C637_=_C850 ,C637_=_C875 ,C637_=_C944 ,C637_=_C983 ,\nC637_=_C1023 ,C637_=_C1096 ,C637_=_C1130 ,C637_=_C1151 ,C637_=_C1179 ,C637_=_C1207 ,\nC637_=_C1302 ,C637_=_C1345 ,C637_=_C1434 ,C637_=_C1622 ,C637_=_C1667 ,C637_=_C1715 ,\nC637_=_C1766 ,C637_=_C1787 ,C637_=_C1789 ,C637_=_C1790 ,C637_=_C1792 ,C637_=_C1793 ,\nC637_=_C1794 ,C637_=_C1795 ,C637_=_C1796 ,C637_=_C1797 ,C637_=_C1798 ,C637_=_C1799 ,\nC637_=_C1800 ,C637_=_C1801 ,C637_=_C1802 ,C637_=_C1803 ,C637_=_C1804 ,C637_=_C1805 ,\nC639_=_C643 ,C639_=_C648 ,C639_=_C650 ,C639_=_C688 ,C639_=_C731 ,C639_=_C779 ,\nC639_=_C816 ,C639_=_C877 ,C639_=_C947 ,C639_=_C985 ,C639_=_C1026 ,C639_=_C1064 ,\nC639_=_C1099 ,C639_=_C1153 ,C639_=_C1270 ,C639_=_C1305 ,C639_=_C1348 ,C639_=_C1381 ,\nC639_=_C1436 ,C639_=_C1625 ,C639_=_C1670 ,C639_=_C1700 ,C639_=_C1718 ,C639_=_C1769 ,\nC639_=_C1842 ,C639_=_C1843 ,C639_=_C1844 ,C639_=_C1846 ,C639_=_C1847 ,C639_=_C1848 ,\nC639_=_C1851 ,C639_=_C1853 ,C639_=_C1854 ,C639_=_C1855 ,C639_=_C1856 ,C639_=_C1857 ,\nC643_=_C648 ,C643_=_C650 ,C643_=_C692 ,C643_=_C735 ,C643_=_C783 ,C643_=_C820 ,\nC643_=_C854 ,C643_=_C879 ,C643_=_C949 ,C643_=_C989 ,C643_=_C1030 ,C643_=_C1068 ,\nC643_=_C1103 ,C643_=_C1184 ,C643_=_C1211 ,C643_=_C1274 ,C643_=_C1309 ,C643_=_C1352 ,\nC643_=_C1384 ,C643_=_C1411 ,C643_=_C1439 ,C643_=_C1547 ,C643_=_C1595 ,C643_=_C1609 ,\nC643_=_C1629 ,C643_=_C1655 ,C643_=_C1674 ,C643_=_C1703 ,C643_=_C1722 ,C643_=_C1829 ,\nC643_=_C1859 ,C643_=_C1874 ,C643_=_C1895 ,C643_=_C1912 ,C643_=_C1913 ,C643_=_C1914 ,\nC643_=_C1915 ,C643_=_C1917 ,C643_=_C1919 ,C643_=_C1920 ,C643_=_C1922 ,C643_=_C1923 ,\nC643_=_C1924 ,C643_=_C1925 ,C643_=_C1926 ,C643_=_C1927 ,C643_=_C1928 ,C643_=_C1929 ,\nC643_=_C1930 ,C643_=_C1931 ,C643_=_C1932 ,C643_=_C1933 ,C648_=_C650 ,C648_=_C740 ,\nC648_=_C824 ,C648_=_C993 ,C648_=_C1034 ,C648_=_C1136 ,C648_=_C1157 ,C648_=_C1188 ,\nC648_=_C1214 ,C648_=_C1314 ,C648_=_C1357 ,C648_=_C1387 ,C648_=_C1414 ,C648_=_C1442 ,\nC648_=_C1550 ,C648_=_C1598 ,C648_=_C1612 ,C648_=_C1633 ,C648_=_C1725 ,C648_=_C1774 ,\nC648_=_C1833 ,C648_=_C1861 ,C648_=_C1879 ,C648_=_C1897 ,C648_=_C1935 ,C648_=_C1949 ,\nC648_=_C1965 ,C648_=_C1981 ,C648_=_C1982 ,C650_=_C742 ,C650_=_C826 ,C650_=_C995 ,\nC650_=_C1036 ,C650_=_C1137 ,C650_=_C1158 ,C650_=_C1189 ,C650_=_C1216 ,C650_=_C1316 ,\nC650_=_C1359 ,C650_=_C1389 ,C650_=_C1416 ,C650_=_C1444 ,C650_=_C1658 ,C650_=_C1678 ,\nC650_=_C1727 ,C650_=_C1776 ,C650_=_C1834 ,C650_=_C1863 ,C650_=_C1881 ,C650_=_C1899 ,\nC650_=_C1937 ,C650_=_C1951 ,C650_=_C1985 ,C650_=_C1986 ,C659_=_C669 ,C659_=_C676 ,\nC659_=_C677 ,C659_=_C679 ,C659_=_C684 ,C659_=_C686 ,C659_=_C688 ,C659_=_C692 ,\nC659_=_C704 ,C659_=_C750 ,C659_=_C791 ,C659_=_C887 ,C659_=_C888 ,C659_=_C889 ,\nC659_=_C890 ,C659_=_C892 ,C659_=_C893 ,C659_=_C894 ,C659_=_C895 ,C659_=_C896 ,\nC659_=_C900 ,C659_=_C901 ,C659_=_C902 ,C659_=_C904 ,C659_=_C907 ,C659_=_C908 ,\nC659_=_C909 ,C659_=_C911 ,C659_=_C912 ,C659_=_C913 ,C659_=_C916 ,C659_=_C918 ,\nC659_=_C919 ,C659_=_C920 ,C659_=_C921 ,C659_=_C922 ,C669_=_C676 ,C669_=_C677 ,\nC669_=_C679 ,C669_=_C684 ,C669_=_C686 ,C669_=_C688 ,C669_=_C692 ,C669_=_C714 ,\nC669_=_C760 ,C669_=_C798 ,C669_=_C841 ,C669_=_C866 ,C669_=_C971 ,C669_=_C1009 ,\nC669_=_C1122 ,C669_=_C1143 ,C669_=_C1164 ,C669_=_C1197 ,C669_=_C1225 ,C669_=_C1226 ,\nC669_=_C1227 ,C669_=_C1228 ,C669_=_C1230 ,C669_=_C1232</w:t>
      </w:r>
    </w:p>
    <w:p>
      <w:pPr>
        <w:pStyle w:val="PreformattedText"/>
        <w:bidi w:val="0"/>
        <w:spacing w:before="0" w:after="0"/>
        <w:jc w:val="left"/>
        <w:rPr/>
      </w:pPr>
      <w:r>
        <w:rPr/>
        <w:t xml:space="preserve"> </w:t>
      </w:r>
      <w:r>
        <w:rPr/>
        <w:t>,C669_=_C1235 ,C669_=_C1237 ,\nC669_=_C1238 ,C669_=_C1239 ,C669_=_C1240 ,C669_=_C1242 ,C669_=_C1244 ,C669_=_C1245 ,\nC669_=_C1246 ,C669_=_C1247 ,C669_=_C1248 ,C669_=_C1249 ,C669_=_C1250 ,C669_=_C1251 ,\nC669_=_C1252 ,C669_=_C1253 ,C676_=_C677 ,C676_=_C679 ,C676_=_C684 ,C676_=_C686 ,\nC676_=_C688 ,C676_=_C692 ,C676_=_C720 ,C676_=_C767 ,C676_=_C804 ,C676_=_C844 ,\nC676_=_C869 ,C676_=_C934 ,C676_=_C976 ,C676_=_C1016 ,C676_=_C1058 ,C676_=_C1086 ,\nC676_=_C1170 ,C676_=_C1202 ,C676_=_C1258 ,C676_=_C1290 ,C676_=_C1333 ,C676_=_C1373 ,\nC676_=_C1402 ,C676_=_C1426 ,C676_=_C1456 ,C676_=_C1458 ,C676_=_C1459 ,C676_=_C1460 ,\nC676_=_C1461 ,C676_=_C1462 ,C676_=_C1463 ,C676_=_C1464 ,C676_=_C1468 ,C676_=_C1470 ,\nC676_=_C1471 ,C676_=_C1472 ,C676_=_C1474 ,C676_=_C1475 ,C676_=_C1476 ,C676_=_C1477 ,\nC676_=_C1479 ,C676_=_C1481 ,C676_=_C1482 ,C676_=_C1484 ,C676_=_C1485 ,C676_=_C1486 ,\nC676_=_C1487 ,C676_=_C1488 ,C676_=_C1489 ,C676_=_C1490 ,C676_=_C1491 ,C676_=_C1492 ,\nC676_=_C1493 ,C676_=_C1494 ,C676_=_C1495 ,C676_=_C1496 ,C677_=_C679 ,C677_=_C684 ,\nC677_=_C686 ,C677_=_C688 ,C677_=_C692 ,C677_=_C721 ,C677_=_C768 ,C677_=_C805 ,\nC677_=_C845 ,C677_=_C870 ,C677_=_C935 ,C677_=_C977 ,C677_=_C1017 ,C677_=_C1059 ,\nC677_=_C1087 ,C677_=_C1171 ,C677_=_C1203 ,C677_=_C1259 ,C677_=_C1291 ,C677_=_C1334 ,\nC677_=_C1374 ,C677_=_C1403 ,C677_=_C1427 ,C677_=_C1497 ,C677_=_C1499 ,C677_=_C1500 ,\nC677_=_C1501 ,C677_=_C1502 ,C677_=_C1503 ,C677_=_C1504 ,C677_=_C1505 ,C677_=_C1509 ,\nC677_=_C1511 ,C677_=_C1512 ,C677_=_C1513 ,C677_=_C1515 ,C677_=_C1516 ,C677_=_C1517 ,\nC677_=_C1518 ,C677_=_C1520 ,C677_=_C1522 ,C677_=_C1523 ,C677_=_C1525 ,C677_=_C1526 ,\nC677_=_C1527 ,C677_=_C1528 ,C677_=_C1529 ,C677_=_C1530 ,C677_=_C1531 ,C677_=_C1532 ,\nC677_=_C1533 ,C677_=_C1534 ,C677_=_C1535 ,C677_=_C1536 ,C677_=_C1537 ,C679_=_C684 ,\nC679_=_C686 ,C679_=_C688 ,C679_=_C692 ,C679_=_C770 ,C679_=_C807 ,C679_=_C846 ,\nC679_=_C871 ,C679_=_C937 ,C679_=_C1018 ,C679_=_C1089 ,C679_=_C1172 ,C679_=_C1261 ,\nC679_=_C1293 ,C679_=_C1336 ,C679_=_C1538 ,C679_=_C1561 ,C679_=_C1562 ,C679_=_C1563 ,\nC679_=_C1564 ,C679_=_C1565 ,C679_=_C1567 ,C679_=_C1569 ,C679_=_C1571 ,C679_=_C1572 ,\nC679_=_C1574 ,C679_=_C1575 ,C679_=_C1577 ,C679_=_C1579 ,C679_=_C1580 ,C679_=_C1582 ,\nC679_=_C1583 ,C679_=_C1584 ,C679_=_C1585 ,C679_=_C1586 ,C679_=_C1587 ,C679_=_C1588 ,\nC679_=_C1589 ,C679_=_C1590 ,C684_=_C686 ,C684_=_C688 ,C684_=_C692 ,C684_=_C727 ,\nC684_=_C775 ,C684_=_C849 ,C684_=_C874 ,C684_=_C942 ,C684_=_C981 ,C684_=_C1094 ,\nC684_=_C1177 ,C684_=_C1266 ,C684_=_C1407 ,C684_=_C1432 ,C684_=_C1543 ,C684_=_C1621 ,\nC684_=_C1666 ,C684_=_C1746 ,C684_=_C1748 ,C684_=_C1750 ,C684_=_C1751 ,C684_=_C1752 ,\nC684_=_C1753 ,C684_=_C1755 ,C684_=_C1756 ,C684_=_C1757 ,C684_=_C1758 ,C684_=_C1759 ,\nC684_=_C1760 ,C684_=_C1761 ,C684_=_C1762 ,C684_=_C1763 ,C684_=_C1764 ,C684_=_C1765 ,\nC686_=_C688 ,C686_=_C692 ,C686_=_C777 ,C686_=_C814 ,C686_=_C851 ,C686_=_C876 ,\nC686_=_C945 ,C686_=_C1024 ,C686_=_C1097 ,C686_=_C1131 ,C686_=_C1152 ,C686_=_C1180 ,\nC686_=_C1268 ,C686_=_C1303 ,C686_=_C1346 ,C686_=_C1408 ,C686_=_C1544 ,C686_=_C1623 ,\nC686_=_C1668 ,C686_=_C1716 ,C686_=_C1767 ,C686_=_C1806 ,C686_=_C1808 ,C686_=_C1809 ,\nC686_=_C1811 ,C686_=_C1812 ,C686_=_C1813 ,C686_=_C1815 ,C686_=_C1817 ,C686_=_C1819 ,\nC686_=_C1820 ,C686_=_C1821 ,C686_=_C1822 ,C686_=_C1823 ,C686_=_C1824 ,C686_=_C1825 ,\nC688_=_C692 ,C688_=_C731 ,C688_=_C779 ,C688_=_C816 ,C688_=_C877 ,C688_=_C947 ,\nC688_=_C985 ,C688_=_C1026 ,C688_=_C1064 ,C688_=_C1099 ,C688_=_C1153 ,C688_=_C1270 ,\nC688_=_C1305 ,C688_=_C1348 ,C688_=_C1381 ,C688_=_C1436 ,C688_=_C1625 ,C688_=_C1670 ,\nC688_=_C1700 ,C688_=_C1718 ,C688_=_C1769 ,C688_=_C1842 ,C688_=_C1843 ,C688_=_C1844 ,\nC688_=_C1846 ,C688_=_C1847 ,C688_=_C1848 ,C688_=_C1851 ,C688_=_C1853 ,C688_=_C1854 ,\nC688_=_C1855 ,C688_=_C1856 ,C688_=_C1857 ,C692_=_C735 ,C692_=_C783 ,C692_=_C820 ,\nC692_=_C854 ,C692_=_C879 ,C692_=_C949 ,C692_=_C989 ,C692_=_C1030 ,C692_=_C1068 ,\nC692_=_C1103 ,C692_=_C1184 ,C692_=_C1211 ,C692_=_C1274 ,C692_=_C1309 ,C692_=_C1352 ,\nC692_=_C1384 ,C692_=_C1411 ,C692_=_C1439 ,C692_=_C1547 ,C692_=_C1595 ,C692_=_C1609 ,\nC692_=_C1629 ,C692_=_C1655 ,C692_=_C1674 ,C692_=_C1703 ,C692_=_C1722 ,C692_=_C1829 ,\nC692_=_C1859 ,C692_=_C1874 ,C692_=_C1895 ,C692_=_C1912 ,C692_=_C1913 ,C692_=_C1914 ,\nC692_=_C1915 ,C692_=_C1917 ,C692_=_C1919 ,C692_=_C1920 ,C692_=_C1922 ,C692_=_C1923 ,\nC692_=_C1924 ,C692_=_C1925 ,C692_=_C1926 ,C692_=_C1927 ,C692_=_C1928 ,C692_=_C1929 ,\nC692_=_C1930 ,C692_=_C1931 ,C692_=_C1932 ,C692_=_C1933 ,C704_=_C714 ,C704_=_C720 ,\nC704_=_C721 ,C704_=_C727 ,C704_=_C729 ,C704_=_C731 ,C704_=_C735 ,C704_=_C740 ,\nC704_=_C742 ,C704_=_C750 ,C704_=_C791 ,C704_=_C887 ,C704_=_C888 ,C704_=_C889 ,\nC704_=_C890 ,C704_=_C892 ,C704_=_C893 ,C704_=_C894 ,C704_=_C895 ,C704_=_C896 ,\nC704_=_C900 ,C704_=_C901 ,C704_=_C902 ,C704_=_C904 ,C704_=_C907 ,C704_=_C908 ,\nC704_=_C909 ,C704_=_C911 ,C704_=_C912 ,C704_=_C913 ,C704_=_C916 ,C704_=_C918 ,\nC704_=_C919 ,C704_=_C920 ,C704_=_C921 ,C704_=_C922 ,C714_=_C720 ,C714_=_C721 ,\nC714_=_C727 ,C714_=_C729 ,C714_=_C731 ,C714_=_C735 ,C714_=_C740 ,C714_=_C742 ,\nC714_=_C760 ,C714_=_C798 ,C714_=_C841 ,C714_=_C866 ,C714_=_C971 ,C714_=_C1009 ,\nC714_=_C1122 ,C714_=_C1143 ,C714_=_C1164 ,C714_=_C1197 ,C714_=_C1225 ,C714_=_C1226 ,\nC714_=_C1227 ,C714_=_C1228 ,C714_=_C1230 ,C714_=_C1232 ,C714_=_C1235 ,C714_=_C1237 ,\nC714_=_C1238 ,C714_=_C1239 ,C714_=_C1240 ,C714_=_C1242 ,C714_=_C1244 ,C714_=_C1245 ,\nC714_=_C1246 ,C714_=_C1247 ,C714_=_C1248 ,C714_=_C1249 ,C714_=_C1250 ,C714_=_C1251 ,\nC714_=_C1252 ,C714_=_C1253 ,C720_=_C721 ,C720_=_C727 ,C720_=_C729 ,C720_=_C731 ,\nC720_=_C735 ,C720_=_C740 ,C720_=_C742 ,C720_=_C767 ,C720_=_C804 ,C720_=_C844 ,\nC720_=_C869 ,C720_=_C934 ,C720_=_C976 ,C720_=_C1016 ,C720_=_C1058 ,C720_=_C1086 ,\nC720_=_C1170 ,C720_=_C1202 ,C720_=_C1258 ,C720_=_C1290 ,C720_=_C1333 ,C720_=_C1373 ,\nC720_=_C1402 ,C720_=_C1426 ,C720_=_C1456 ,C720_=_C1458 ,C720_=_C1459 ,C720_=_C1460 ,\nC720_=_C1461 ,C720_=_C1462 ,C720_=_C1463 ,C720_=_C1464 ,C720_=_C1468 ,C720_=_C1470 ,\nC720_=_C1471 ,C720_=_C1472 ,C720_=_C1474 ,C720_=_C1475 ,C720_=_C1476 ,C720_=_C1477 ,\nC720_=_C1479 ,C720_=_C1481 ,C720_=_C1482 ,C720_=_C1484 ,C720_=_C1485 ,C720_=_C1486 ,\nC720_=_C1487 ,C720_=_C1488 ,C720_=_C1489 ,C720_=_C1490 ,C720_=_C1491 ,C720_=_C1492 ,\nC720_=_C1493 ,C720_=_C1494 ,C720_=_C1495 ,C720_=_C1496 ,C721_=_C727 ,C721_=_C729 ,\nC721_=_C731 ,C721_=_C735 ,C721_=_C740 ,C721_=_C742 ,C721_=_C768 ,C721_=_C805 ,\nC721_=_C845 ,C721_=_C870 ,C721_=_C935 ,C721_=_C977 ,C721_=_C1017 ,C721_=_C1059 ,\nC721_=_C1087 ,C721_=_C1171 ,C721_=_C1203 ,C721_=_C1259 ,C721_=_C1291 ,C721_=_C1334 ,\nC721_=_C1374 ,C721_=_C1403 ,C721_=_C1427 ,C721_=_C1497 ,C721_=_C1499 ,C721_=_C1500 ,\nC721_=_C1501 ,C721_=_C1502 ,C721_=_C1503 ,C721_=_C1504 ,C721_=_C1505 ,C721_=_C1509 ,\nC721_=_C1511 ,C721_=_C1512 ,C721_=_C1513 ,C721_=_C1515 ,C721_=_C1516 ,C721_=_C1517 ,\nC721_=_C1518 ,C721_=_C1520 ,C721_=_C1522 ,C721_=_C1523 ,C721_=_C1525 ,C721_=_C1526 ,\nC721_=_C1527 ,C721_=_C1528 ,C721_=_C1529 ,C721_=_C1530 ,C721_=_C1531 ,C721_=_C1532 ,\nC721_=_C1533 ,C721_=_C1534 ,C721_=_C1535 ,C721_=_C1536 ,C721_=_C1537 ,C727_=_C729 ,\nC727_=_C731 ,C727_=_C735 ,C727_=_C740 ,C727_=_C742 ,C727_=_C775 ,C727_=_C849 ,\nC727_=_C874 ,C727_=_C942 ,C727_=_C981 ,C727_=_C1094 ,C727_=_C1177 ,C727_=_C1266 ,\nC727_=_C1407 ,C727_=_C1432 ,C727_=_C1543 ,C727_=_C1621 ,C727_=_C1666 ,C727_=_C1746 ,\nC727_=_C1748 ,C727_=_C1750 ,C727_=_C1751 ,C727_=_C1752 ,C727_=_C1753 ,C727_=_C1755 ,\nC727_=_C1756 ,C727_=_C1757 ,C727_=_C1758 ,C727_=_C1759 ,C727_=_C1760 ,C727_=_C1761 ,\nC727_=_C1762 ,C727_=_C1763 ,C727_=_C1764 ,C727_=_C1765 ,C729_=_C731 ,C729_=_C735 ,\nC729_=_C740 ,C729_=_C742 ,C729_=_C813 ,C729_=_C850 ,C729_=_C875 ,C729_=_C944 ,\nC729_=_C983 ,C729_=_C1023 ,C729_=_C1096 ,C729_=_C1130 ,C729_=_C1151 ,C729_=_C1179 ,\nC729_=_C1207 ,C729_=_C1302 ,C729_=_C1345 ,C729_=_C1434 ,C729_=_C1622 ,C729_=_C1667 ,\nC729_=_C1715 ,C729_=_C1766 ,C729_=_C1787 ,C729_=_C1789 ,C729_=_C1790 ,C729_=_C1792 ,\nC729_=_C1793 ,C729_=_C1794 ,C729_=_C1795 ,C729_=_C1796 ,C729_=_C1797 ,C729_=_C1798 ,\nC729_=_C1799 ,C729_=_C1800 ,C729_=_C1801 ,C729_=_C1802 ,C729_=_C1803 ,C729_=_C1804 ,\nC729_=_C1805 ,C731_=_C735 ,C731_=_C740 ,C731_=_C742 ,C731_=_C779 ,C731_=_C816 ,\nC731_=_C877 ,C731_=_C947 ,C731_=_C985 ,C731_=_C1026 ,C731_=_C1064 ,C731_=_C1099 ,\nC731_=_C1153 ,C731_=_C1270 ,C731_=_C1305 ,C731_=_C1348 ,C731_=_C1381 ,C731_=_C1436 ,\nC731_=_C1625 ,C731_=_C1670 ,C731_=_C1700 ,C731_=_C1718 ,C731_=_C1769 ,C731_=_C1842 ,\nC731_=_C1843 ,C731_=_C1844 ,C731_=_C1846 ,C731_=_C1847 ,C731_=_C1848 ,C731_=_C1851 ,\nC731_=_C1853 ,C731_=_C1854 ,C731_=_C1855 ,C731_=_C1856 ,C731_=_C1857 ,C735_=_C740 ,\nC735_=_C742 ,C735_=_C783 ,C735_=_C820 ,C735_=_C854 ,C735_=_C879 ,C735_=_C949 ,\nC735_=_C989 ,C735_=_C1030 ,C735_=_C1068 ,C735_=_C1103 ,C735_=_C1184 ,C735_=_C1211 ,\nC735_=_C1274 ,C735_=_C1309 ,C735_=_C1352 ,C735_=_C1384 ,C735_=_C1411 ,C735_=_C1439 ,\nC735_=_C1547 ,C735_=_C1595 ,C735_=_C1609 ,C735_=_C1629 ,C735_=_C1655 ,C735_=_C1674 ,\nC735_=_C1703 ,C735_=_C1722 ,C735_=_C1829 ,C735_=_C1859 ,C735_=_C1874 ,C735_=_C1895 ,\nC735_=_C1912 ,C735_=_C1913 ,C735_=_C1914 ,C735_=_C1915 ,C735_=_C1917 ,C735_=_C1919 ,\nC735_=_C1920 ,C735_=_C1922 ,C735_=_C1923 ,C735_=_C1924 ,C735_=_C1925 ,C735_=_C1926 ,\nC735_=_C1927 ,C735_=_C1928 ,C735_=_C1929 ,C735_=_C1930 ,C735_=_C1931 ,C735_=_C1932 ,\nC735_=_C1933 ,C740_=_C742 ,C740_=_C824 ,C740_=_C993 ,C740_=_C1034 ,C740_=_C1136 ,\nC740_=_C1157 ,C740_=_C1188 ,C740_=_C1214 ,C740_=_C1314 ,C740_=_C1357 ,C740_=_C1387 ,\nC740_=_C1414 ,C740_=_C1442 ,C740_=_C1550 ,C740_=_C1598 ,C740_=_C1612 ,C740_=_C1633 ,\nC740_=_C1725 ,C740_=_C1774 ,C740_=_C1833 ,C740_=_C1861 ,C740_=_C1879 ,C740_=_C1897 ,\nC740_=_C1935 ,C740_=_C1949 ,C740_=_C1965 ,C740_=_C1981 ,C740_=_C1982 ,C742_=_C826 ,\nC742_=_C995 ,C742_=_C1036 ,C742_=_C1137 ,C742_=_C1158 ,C742_=_C1189 ,C742_=_C1216 ,\nC742_=_C1316 ,C742_=_C1359 ,C742_=_C1389 ,C742_=_C1416 ,C742_=_C1444 ,C742_=_C1658</w:t>
      </w:r>
    </w:p>
    <w:p>
      <w:pPr>
        <w:pStyle w:val="PreformattedText"/>
        <w:bidi w:val="0"/>
        <w:spacing w:before="0" w:after="0"/>
        <w:jc w:val="left"/>
        <w:rPr/>
      </w:pPr>
      <w:r>
        <w:rPr/>
        <w:t xml:space="preserve"> </w:t>
      </w:r>
      <w:r>
        <w:rPr/>
        <w:t>,\nC742_=_C1678 ,C742_=_C1727 ,C742_=_C1776 ,C742_=_C1834 ,C742_=_C1863 ,C742_=_C1881 ,\nC742_=_C1899 ,C742_=_C1937 ,C742_=_C1951 ,C742_=_C1985 ,C742_=_C1986 ,C750_=_C760 ,\nC750_=_C767 ,C750_=_C768 ,C750_=_C770 ,C750_=_C775 ,C750_=_C777 ,C750_=_C779 ,\nC750_=_C783 ,C750_=_C791 ,C750_=_C887 ,C750_=_C888 ,C750_=_C889 ,C750_=_C890 ,\nC750_=_C892 ,C750_=_C893 ,C750_=_C894 ,C750_=_C895 ,C750_=_C896 ,C750_=_C900 ,\nC750_=_C901 ,C750_=_C902 ,C750_=_C904 ,C750_=_C907 ,C750_=_C908 ,C750_=_C909 ,\nC750_=_C911 ,C750_=_C912 ,C750_=_C913 ,C750_=_C916 ,C750_=_C918 ,C750_=_C919 ,\nC750_=_C920 ,C750_=_C921 ,C750_=_C922 ,C760_=_C767 ,C760_=_C768 ,C760_=_C770 ,\nC760_=_C775 ,C760_=_C777 ,C760_=_C779 ,C760_=_C783 ,C760_=_C798 ,C760_=_C841 ,\nC760_=_C866 ,C760_=_C971 ,C760_=_C1009 ,C760_=_C1122 ,C760_=_C1143 ,C760_=_C1164 ,\nC760_=_C1197 ,C760_=_C1225 ,C760_=_C1226 ,C760_=_C1227 ,C760_=_C1228 ,C760_=_C1230 ,\nC760_=_C1232 ,C760_=_C1235 ,C760_=_C1237 ,C760_=_C1238 ,C760_=_C1239 ,C760_=_C1240 ,\nC760_=_C1242 ,C760_=_C1244 ,C760_=_C1245 ,C760_=_C1246 ,C760_=_C1247 ,C760_=_C1248 ,\nC760_=_C1249 ,C760_=_C1250 ,C760_=_C1251 ,C760_=_C1252 ,C760_=_C1253 ,C767_=_C768 ,\nC767_=_C770 ,C767_=_C775 ,C767_=_C777 ,C767_=_C779 ,C767_=_C783 ,C767_=_C804 ,\nC767_=_C844 ,C767_=_C869 ,C767_=_C934 ,C767_=_C976 ,C767_=_C1016 ,C767_=_C1058 ,\nC767_=_C1086 ,C767_=_C1170 ,C767_=_C1202 ,C767_=_C1258 ,C767_=_C1290 ,C767_=_C1333 ,\nC767_=_C1373 ,C767_=_C1402 ,C767_=_C1426 ,C767_=_C1456 ,C767_=_C1458 ,C767_=_C1459 ,\nC767_=_C1460 ,C767_=_C1461 ,C767_=_C1462 ,C767_=_C1463 ,C767_=_C1464 ,C767_=_C1468 ,\nC767_=_C1470 ,C767_=_C1471 ,C767_=_C1472 ,C767_=_C1474 ,C767_=_C1475 ,C767_=_C1476 ,\nC767_=_C1477 ,C767_=_C1479 ,C767_=_C1481 ,C767_=_C1482 ,C767_=_C1484 ,C767_=_C1485 ,\nC767_=_C1486 ,C767_=_C1487 ,C767_=_C1488 ,C767_=_C1489 ,C767_=_C1490 ,C767_=_C1491 ,\nC767_=_C1492 ,C767_=_C1493 ,C767_=_C1494 ,C767_=_C1495 ,C767_=_C1496 ,C768_=_C770 ,\nC768_=_C775 ,C768_=_C777 ,C768_=_C779 ,C768_=_C783 ,C768_=_C805 ,C768_=_C845 ,\nC768_=_C870 ,C768_=_C935 ,C768_=_C977 ,C768_=_C1017 ,C768_=_C1059 ,C768_=_C1087 ,\nC768_=_C1171 ,C768_=_C1203 ,C768_=_C1259 ,C768_=_C1291 ,C768_=_C1334 ,C768_=_C1374 ,\nC768_=_C1403 ,C768_=_C1427 ,C768_=_C1497 ,C768_=_C1499 ,C768_=_C1500 ,C768_=_C1501 ,\nC768_=_C1502 ,C768_=_C1503 ,C768_=_C1504 ,C768_=_C1505 ,C768_=_C1509 ,C768_=_C1511 ,\nC768_=_C1512 ,C768_=_C1513 ,C768_=_C1515 ,C768_=_C1516 ,C768_=_C1517 ,C768_=_C1518 ,\nC768_=_C1520 ,C768_=_C1522 ,C768_=_C1523 ,C768_=_C1525 ,C768_=_C1526 ,C768_=_C1527 ,\nC768_=_C1528 ,C768_=_C1529 ,C768_=_C1530 ,C768_=_C1531 ,C768_=_C1532 ,C768_=_C1533 ,\nC768_=_C1534 ,C768_=_C1535 ,C768_=_C1536 ,C768_=_C1537 ,C770_=_C775 ,C770_=_C777 ,\nC770_=_C779 ,C770_=_C783 ,C770_=_C807 ,C770_=_C846 ,C770_=_C871 ,C770_=_C937 ,\nC770_=_C1018 ,C770_=_C1089 ,C770_=_C1172 ,C770_=_C1261 ,C770_=_C1293 ,C770_=_C1336 ,\nC770_=_C1538 ,C770_=_C1561 ,C770_=_C1562 ,C770_=_C1563 ,C770_=_C1564 ,C770_=_C1565 ,\nC770_=_C1567 ,C770_=_C1569 ,C770_=_C1571 ,C770_=_C1572 ,C770_=_C1574 ,C770_=_C1575 ,\nC770_=_C1577 ,C770_=_C1579 ,C770_=_C1580 ,C770_=_C1582 ,C770_=_C1583 ,C770_=_C1584 ,\nC770_=_C1585 ,C770_=_C1586 ,C770_=_C1587 ,C770_=_C1588 ,C770_=_C1589 ,C770_=_C1590 ,\nC775_=_C777 ,C775_=_C779 ,C775_=_C783 ,C775_=_C849 ,C775_=_C874 ,C775_=_C942 ,\nC775_=_C981 ,C775_=_C1094 ,C775_=_C1177 ,C775_=_C1266 ,C775_=_C1407 ,C775_=_C1432 ,\nC775_=_C1543 ,C775_=_C1621 ,C775_=_C1666 ,C775_=_C1746 ,C775_=_C1748 ,C775_=_C1750 ,\nC775_=_C1751 ,C775_=_C1752 ,C775_=_C1753 ,C775_=_C1755 ,C775_=_C1756 ,C775_=_C1757 ,\nC775_=_C1758 ,C775_=_C1759 ,C775_=_C1760 ,C775_=_C1761 ,C775_=_C1762 ,C775_=_C1763 ,\nC775_=_C1764 ,C775_=_C1765 ,C777_=_C779 ,C777_=_C783 ,C777_=_C814 ,C777_=_C851 ,\nC777_=_C876 ,C777_=_C945 ,C777_=_C1024 ,C777_=_C1097 ,C777_=_C1131 ,C777_=_C1152 ,\nC777_=_C1180 ,C777_=_C1268 ,C777_=_C1303 ,C777_=_C1346 ,C777_=_C1408 ,C777_=_C1544 ,\nC777_=_C1623 ,C777_=_C1668 ,C777_=_C1716 ,C777_=_C1767 ,C777_=_C1806 ,C777_=_C1808 ,\nC777_=_C1809 ,C777_=_C1811 ,C777_=_C1812 ,C777_=_C1813 ,C777_=_C1815 ,C777_=_C1817 ,\nC777_=_C1819 ,C777_=_C1820 ,C777_=_C1821 ,C777_=_C1822 ,C777_=_C1823 ,C777_=_C1824 ,\nC777_=_C1825 ,C779_=_C783 ,C779_=_C816 ,C779_=_C877 ,C779_=_C947 ,C779_=_C985 ,\nC779_=_C1026 ,C779_=_C1064 ,C779_=_C1099 ,C779_=_C1153 ,C779_=_C1270 ,C779_=_C1305 ,\nC779_=_C1348 ,C779_=_C1381 ,C779_=_C1436 ,C779_=_C1625 ,C779_=_C1670 ,C779_=_C1700 ,\nC779_=_C1718 ,C779_=_C1769 ,C779_=_C1842 ,C779_=_C1843 ,C779_=_C1844 ,C779_=_C1846 ,\nC779_=_C1847 ,C779_=_C1848 ,C779_=_C1851 ,C779_=_C1853 ,C779_=_C1854 ,C779_=_C1855 ,\nC779_=_C1856 ,C779_=_C1857 ,C783_=_C820 ,C783_=_C854 ,C783_=_C879 ,C783_=_C949 ,\nC783_=_C989 ,C783_=_C1030 ,C783_=_C1068 ,C783_=_C1103 ,C783_=_C1184 ,C783_=_C1211 ,\nC783_=_C1274 ,C783_=_C1309 ,C783_=_C1352 ,C783_=_C1384 ,C783_=_C1411 ,C783_=_C1439 ,\nC783_=_C1547 ,C783_=_C1595 ,C783_=_C1609 ,C783_=_C1629 ,C783_=_C1655 ,C783_=_C1674 ,\nC783_=_C1703 ,C783_=_C1722 ,C783_=_C1829 ,C783_=_C1859 ,C783_=_C1874 ,C783_=_C1895 ,\nC783_=_C1912 ,C783_=_C1913 ,C783_=_C1914 ,C783_=_C1915 ,C783_=_C1917 ,C783_=_C1919 ,\nC783_=_C1920 ,C783_=_C1922 ,C783_=_C1923 ,C783_=_C1924 ,C783_=_C1925 ,C783_=_C1926 ,\nC783_=_C1927 ,C783_=_C1928 ,C783_=_C1929 ,C783_=_C1930 ,C783_=_C1931 ,C783_=_C1932 ,\nC783_=_C1933 ,C791_=_C798 ,C791_=_C804 ,C791_=_C805 ,C791_=_C807 ,C791_=_C813 ,\nC791_=_C814 ,C791_=_C816 ,C791_=_C820 ,C791_=_C824 ,C791_=_C826 ,C791_=_C887 ,\nC791_=_C888 ,C791_=_C889 ,C791_=_C890 ,C791_=_C892 ,C791_=_C893 ,C791_=_C894 ,\nC791_=_C895 ,C791_=_C896 ,C791_=_C900 ,C791_=_C901 ,C791_=_C902 ,C791_=_C904 ,\nC791_=_C907 ,C791_=_C908 ,C791_=_C909 ,C791_=_C911 ,C791_=_C912 ,C791_=_C913 ,\nC791_=_C916 ,C791_=_C918 ,C791_=_C919 ,C791_=_C920 ,C791_=_C921 ,C791_=_C922 ,\nC798_=_C804 ,C798_=_C805 ,C798_=_C807 ,C798_=_C813 ,C798_=_C814 ,C798_=_C816 ,\nC798_=_C820 ,C798_=_C824 ,C798_=_C826 ,C798_=_C841 ,C798_=_C866 ,C798_=_C971 ,\nC798_=_C1009 ,C798_=_C1122 ,C798_=_C1143 ,C798_=_C1164 ,C798_=_C1197 ,C798_=_C1225 ,\nC798_=_C1226 ,C798_=_C1227 ,C798_=_C1228 ,C798_=_C1230 ,C798_=_C1232 ,C798_=_C1235 ,\nC798_=_C1237 ,C798_=_C1238 ,C798_=_C1239 ,C798_=_C1240 ,C798_=_C1242 ,C798_=_C1244 ,\nC798_=_C1245 ,C798_=_C1246 ,C798_=_C1247 ,C798_=_C1248 ,C798_=_C1249 ,C798_=_C1250 ,\nC798_=_C1251 ,C798_=_C1252 ,C798_=_C1253 ,C804_=_C805 ,C804_=_C807 ,C804_=_C813 ,\nC804_=_C814 ,C804_=_C816 ,C804_=_C820 ,C804_=_C824 ,C804_=_C826 ,C804_=_C844 ,\nC804_=_C869 ,C804_=_C934 ,C804_=_C976 ,C804_=_C1016 ,C804_=_C1058 ,C804_=_C1086 ,\nC804_=_C1170 ,C804_=_C1202 ,C804_=_C1258 ,C804_=_C1290 ,C804_=_C1333 ,C804_=_C1373 ,\nC804_=_C1402 ,C804_=_C1426 ,C804_=_C1456 ,C804_=_C1458 ,C804_=_C1459 ,C804_=_C1460 ,\nC804_=_C1461 ,C804_=_C1462 ,C804_=_C1463 ,C804_=_C1464 ,C804_=_C1468 ,C804_=_C1470 ,\nC804_=_C1471 ,C804_=_C1472 ,C804_=_C1474 ,C804_=_C1475 ,C804_=_C1476 ,C804_=_C1477 ,\nC804_=_C1479 ,C804_=_C1481 ,C804_=_C1482 ,C804_=_C1484 ,C804_=_C1485 ,C804_=_C1486 ,\nC804_=_C1487 ,C804_=_C1488 ,C804_=_C1489 ,C804_=_C1490 ,C804_=_C1491 ,C804_=_C1492 ,\nC804_=_C1493 ,C804_=_C1494 ,C804_=_C1495 ,C804_=_C1496 ,C805_=_C807 ,C805_=_C813 ,\nC805_=_C814 ,C805_=_C816 ,C805_=_C820 ,C805_=_C824 ,C805_=_C826 ,C805_=_C845 ,\nC805_=_C870 ,C805_=_C935 ,C805_=_C977 ,C805_=_C1017 ,C805_=_C1059 ,C805_=_C1087 ,\nC805_=_C1171 ,C805_=_C1203 ,C805_=_C1259 ,C805_=_C1291 ,C805_=_C1334 ,C805_=_C1374 ,\nC805_=_C1403 ,C805_=_C1427 ,C805_=_C1497 ,C805_=_C1499 ,C805_=_C1500 ,C805_=_C1501 ,\nC805_=_C1502 ,C805_=_C1503 ,C805_=_C1504 ,C805_=_C1505 ,C805_=_C1509 ,C805_=_C1511 ,\nC805_=_C1512 ,C805_=_C1513 ,C805_=_C1515 ,C805_=_C1516 ,C805_=_C1517 ,C805_=_C1518 ,\nC805_=_C1520 ,C805_=_C1522 ,C805_=_C1523 ,C805_=_C1525 ,C805_=_C1526 ,C805_=_C1527 ,\nC805_=_C1528 ,C805_=_C1529 ,C805_=_C1530 ,C805_=_C1531 ,C805_=_C1532 ,C805_=_C1533 ,\nC805_=_C1534 ,C805_=_C1535 ,C805_=_C1536 ,C805_=_C1537 ,C807_=_C813 ,C807_=_C814 ,\nC807_=_C816 ,C807_=_C820 ,C807_=_C824 ,C807_=_C826 ,C807_=_C846 ,C807_=_C871 ,\nC807_=_C937 ,C807_=_C1018 ,C807_=_C1089 ,C807_=_C1172 ,C807_=_C1261 ,C807_=_C1293 ,\nC807_=_C1336 ,C807_=_C1538 ,C807_=_C1561 ,C807_=_C1562 ,C807_=_C1563 ,C807_=_C1564 ,\nC807_=_C1565 ,C807_=_C1567 ,C807_=_C1569 ,C807_=_C1571 ,C807_=_C1572 ,C807_=_C1574 ,\nC807_=_C1575 ,C807_=_C1577 ,C807_=_C1579 ,C807_=_C1580 ,C807_=_C1582 ,C807_=_C1583 ,\nC807_=_C1584 ,C807_=_C1585 ,C807_=_C1586 ,C807_=_C1587 ,C807_=_C1588 ,C807_=_C1589 ,\nC807_=_C1590 ,C813_=_C814 ,C813_=_C816 ,C813_=_C820 ,C813_=_C824 ,C813_=_C826 ,\nC813_=_C850 ,C813_=_C875 ,C813_=_C944 ,C813_=_C983 ,C813_=_C1023 ,C813_=_C1096 ,\nC813_=_C1130 ,C813_=_C1151 ,C813_=_C1179 ,C813_=_C1207 ,C813_=_C1302 ,C813_=_C1345 ,\nC813_=_C1434 ,C813_=_C1622 ,C813_=_C1667 ,C813_=_C1715 ,C813_=_C1766 ,C813_=_C1787 ,\nC813_=_C1789 ,C813_=_C1790 ,C813_=_C1792 ,C813_=_C1793 ,C813_=_C1794 ,C813_=_C1795 ,\nC813_=_C1796 ,C813_=_C1797 ,C813_=_C1798 ,C813_=_C1799 ,C813_=_C1800 ,C813_=_C1801 ,\nC813_=_C1802 ,C813_=_C1803 ,C813_=_C1804 ,C813_=_C1805 ,C814_=_C816 ,C814_=_C820 ,\nC814_=_C824 ,C814_=_C826 ,C814_=_C851 ,C814_=_C876 ,C814_=_C945 ,C814_=_C1024 ,\nC814_=_C1097 ,C814_=_C1131 ,C814_=_C1152 ,C814_=_C1180 ,C814_=_C1268 ,C814_=_C1303 ,\nC814_=_C1346 ,C814_=_C1408 ,C814_=_C1544 ,C814_=_C1623 ,C814_=_C1668 ,C814_=_C1716 ,\nC814_=_C1767 ,C814_=_C1806 ,C814_=_C1808 ,C814_=_C1809 ,C814_=_C1811 ,C814_=_C1812 ,\nC814_=_C1813 ,C814_=_C1815 ,C814_=_C1817 ,C814_=_C1819 ,C814_=_C1820 ,C814_=_C1821 ,\nC814_=_C1822 ,C814_=_C1823 ,C814_=_C1824 ,C814_=_C1825 ,C816_=_C820 ,C816_=_C824 ,\nC816_=_C826 ,C816_=_C877 ,C816_=_C947 ,C816_=_C985 ,C816_=_C1026 ,C816_=_C1064 ,\nC816_=_C1099 ,C816_=_C1153 ,C816_=_C1270 ,C816_=_C1305 ,C816_=_C1348 ,C816_=_C1381 ,\nC816_=_C1436 ,C816_=_C1625 ,C816_=_C1670 ,C816_=_C1700 ,C816_=_C1718 ,C816_=_C1769 ,\nC816_=_C1842 ,C816_=_C1843 ,C816_=_C1844 ,C816_=_C1846 ,C816_=_C1847 ,C816_=_C1848 ,\nC816_=_C1851 ,C816_=_C1853 ,C816_=_C1854 ,C816_=_C1855 ,C816_=_C1856 ,C816_=_C1857 ,\nC820_=_C824 ,C820_=_C826 ,C820_=_C854</w:t>
      </w:r>
    </w:p>
    <w:p>
      <w:pPr>
        <w:pStyle w:val="PreformattedText"/>
        <w:bidi w:val="0"/>
        <w:spacing w:before="0" w:after="0"/>
        <w:jc w:val="left"/>
        <w:rPr/>
      </w:pPr>
      <w:r>
        <w:rPr/>
        <w:t xml:space="preserve"> </w:t>
      </w:r>
      <w:r>
        <w:rPr/>
        <w:t>,C820_=_C879 ,C820_=_C949 ,C820_=_C989 ,\nC820_=_C1030 ,C820_=_C1068 ,C820_=_C1103 ,C820_=_C1184 ,C820_=_C1211 ,C820_=_C1274 ,\nC820_=_C1309 ,C820_=_C1352 ,C820_=_C1384 ,C820_=_C1411 ,C820_=_C1439 ,C820_=_C1547 ,\nC820_=_C1595 ,C820_=_C1609 ,C820_=_C1629 ,C820_=_C1655 ,C820_=_C1674 ,C820_=_C1703 ,\nC820_=_C1722 ,C820_=_C1829 ,C820_=_C1859 ,C820_=_C1874 ,C820_=_C1895 ,C820_=_C1912 ,\nC820_=_C1913 ,C820_=_C1914 ,C820_=_C1915 ,C820_=_C1917 ,C820_=_C1919 ,C820_=_C1920 ,\nC820_=_C1922 ,C820_=_C1923 ,C820_=_C1924 ,C820_=_C1925 ,C820_=_C1926 ,C820_=_C1927 ,\nC820_=_C1928 ,C820_=_C1929 ,C820_=_C1930 ,C820_=_C1931 ,C820_=_C1932 ,C820_=_C1933 ,\nC824_=_C826 ,C824_=_C993 ,C824_=_C1034 ,C824_=_C1136 ,C824_=_C1157 ,C824_=_C1188 ,\nC824_=_C1214 ,C824_=_C1314 ,C824_=_C1357 ,C824_=_C1387 ,C824_=_C1414 ,C824_=_C1442 ,\nC824_=_C1550 ,C824_=_C1598 ,C824_=_C1612 ,C824_=_C1633 ,C824_=_C1725 ,C824_=_C1774 ,\nC824_=_C1833 ,C824_=_C1861 ,C824_=_C1879 ,C824_=_C1897 ,C824_=_C1935 ,C824_=_C1949 ,\nC824_=_C1965 ,C824_=_C1981 ,C824_=_C1982 ,C826_=_C995 ,C826_=_C1036 ,C826_=_C1137 ,\nC826_=_C1158 ,C826_=_C1189 ,C826_=_C1216 ,C826_=_C1316 ,C826_=_C1359 ,C826_=_C1389 ,\nC826_=_C1416 ,C826_=_C1444 ,C826_=_C1658 ,C826_=_C1678 ,C826_=_C1727 ,C826_=_C1776 ,\nC826_=_C1834 ,C826_=_C1863 ,C826_=_C1881 ,C826_=_C1899 ,C826_=_C1937 ,C826_=_C1951 ,\nC826_=_C1985 ,C826_=_C1986 ,C841_=_C844 ,C841_=_C845 ,C841_=_C846 ,C841_=_C849 ,\nC841_=_C850 ,C841_=_C851 ,C841_=_C854 ,C841_=_C858 ,C841_=_C866 ,C841_=_C971 ,\nC841_=_C1009 ,C841_=_C1122 ,C841_=_C1143 ,C841_=_C1164 ,C841_=_C1197 ,C841_=_C1225 ,\nC841_=_C1226 ,C841_=_C1227 ,C841_=_C1228 ,C841_=_C1230 ,C841_=_C1232 ,C841_=_C1235 ,\nC841_=_C1237 ,C841_=_C1238 ,C841_=_C1239 ,C841_=_C1240 ,C841_=_C1242 ,C841_=_C1244 ,\nC841_=_C1245 ,C841_=_C1246 ,C841_=_C1247 ,C841_=_C1248 ,C841_=_C1249 ,C841_=_C1250 ,\nC841_=_C1251 ,C841_=_C1252 ,C841_=_C1253 ,C844_=_C845 ,C844_=_C846 ,C844_=_C849 ,\nC844_=_C850 ,C844_=_C851 ,C844_=_C854 ,C844_=_C858 ,C844_=_C869 ,C844_=_C934 ,\nC844_=_C976 ,C844_=_C1016 ,C844_=_C1058 ,C844_=_C1086 ,C844_=_C1170 ,C844_=_C1202 ,\nC844_=_C1258 ,C844_=_C1290 ,C844_=_C1333 ,C844_=_C1373 ,C844_=_C1402 ,C844_=_C1426 ,\nC844_=_C1456 ,C844_=_C1458 ,C844_=_C1459 ,C844_=_C1460 ,C844_=_C1461 ,C844_=_C1462 ,\nC844_=_C1463 ,C844_=_C1464 ,C844_=_C1468 ,C844_=_C1470 ,C844_=_C1471 ,C844_=_C1472 ,\nC844_=_C1474 ,C844_=_C1475 ,C844_=_C1476 ,C844_=_C1477 ,C844_=_C1479 ,C844_=_C1481 ,\nC844_=_C1482 ,C844_=_C1484 ,C844_=_C1485 ,C844_=_C1486 ,C844_=_C1487 ,C844_=_C1488 ,\nC844_=_C1489 ,C844_=_C1490 ,C844_=_C1491 ,C844_=_C1492 ,C844_=_C1493 ,C844_=_C1494 ,\nC844_=_C1495 ,C844_=_C1496 ,C845_=_C846 ,C845_=_C849 ,C845_=_C850 ,C845_=_C851 ,\nC845_=_C854 ,C845_=_C858 ,C845_=_C870 ,C845_=_C935 ,C845_=_C977 ,C845_=_C1017 ,\nC845_=_C1059 ,C845_=_C1087 ,C845_=_C1171 ,C845_=_C1203 ,C845_=_C1259 ,C845_=_C1291 ,\nC845_=_C1334 ,C845_=_C1374 ,C845_=_C1403 ,C845_=_C1427 ,C845_=_C1497 ,C845_=_C1499 ,\nC845_=_C1500 ,C845_=_C1501 ,C845_=_C1502 ,C845_=_C1503 ,C845_=_C1504 ,C845_=_C1505 ,\nC845_=_C1509 ,C845_=_C1511 ,C845_=_C1512 ,C845_=_C1513 ,C845_=_C1515 ,C845_=_C1516 ,\nC845_=_C1517 ,C845_=_C1518 ,C845_=_C1520 ,C845_=_C1522 ,C845_=_C1523 ,C845_=_C1525 ,\nC845_=_C1526 ,C845_=_C1527 ,C845_=_C1528 ,C845_=_C1529 ,C845_=_C1530 ,C845_=_C1531 ,\nC845_=_C1532 ,C845_=_C1533 ,C845_=_C1534 ,C845_=_C1535 ,C845_=_C1536 ,C845_=_C1537 ,\nC846_=_C849 ,C846_=_C850 ,C846_=_C851 ,C846_=_C854 ,C846_=_C858 ,C846_=_C871 ,\nC846_=_C937 ,C846_=_C1018 ,C846_=_C1089 ,C846_=_C1172 ,C846_=_C1261 ,C846_=_C1293 ,\nC846_=_C1336 ,C846_=_C1538 ,C846_=_C1561 ,C846_=_C1562 ,C846_=_C1563 ,C846_=_C1564 ,\nC846_=_C1565 ,C846_=_C1567 ,C846_=_C1569 ,C846_=_C1571 ,C846_=_C1572 ,C846_=_C1574 ,\nC846_=_C1575 ,C846_=_C1577 ,C846_=_C1579 ,C846_=_C1580 ,C846_=_C1582 ,C846_=_C1583 ,\nC846_=_C1584 ,C846_=_C1585 ,C846_=_C1586 ,C846_=_C1587 ,C846_=_C1588 ,C846_=_C1589 ,\nC846_=_C1590 ,C849_=_C850 ,C849_=_C851 ,C849_=_C854 ,C849_=_C858 ,C849_=_C874 ,\nC849_=_C942 ,C849_=_C981 ,C849_=_C1094 ,C849_=_C1177 ,C849_=_C1266 ,C849_=_C1407 ,\nC849_=_C1432 ,C849_=_C1543 ,C849_=_C1621 ,C849_=_C1666 ,C849_=_C1746 ,C849_=_C1748 ,\nC849_=_C1750 ,C849_=_C1751 ,C849_=_C1752 ,C849_=_C1753 ,C849_=_C1755 ,C849_=_C1756 ,\nC849_=_C1757 ,C849_=_C1758 ,C849_=_C1759 ,C849_=_C1760 ,C849_=_C1761 ,C849_=_C1762 ,\nC849_=_C1763 ,C849_=_C1764 ,C849_=_C1765 ,C850_=_C851 ,C850_=_C854 ,C850_=_C858 ,\nC850_=_C875 ,C850_=_C944 ,C850_=_C983 ,C850_=_C1023 ,C850_=_C1096 ,C850_=_C1130 ,\nC850_=_C1151 ,C850_=_C1179 ,C850_=_C1207 ,C850_=_C1302 ,C850_=_C1345 ,C850_=_C1434 ,\nC850_=_C1622 ,C850_=_C1667 ,C850_=_C1715 ,C850_=_C1766 ,C850_=_C1787 ,C850_=_C1789 ,\nC850_=_C1790 ,C850_=_C1792 ,C850_=_C1793 ,C850_=_C1794 ,C850_=_C1795 ,C850_=_C1796 ,\nC850_=_C1797 ,C850_=_C1798 ,C850_=_C1799 ,C850_=_C1800 ,C850_=_C1801 ,C850_=_C1802 ,\nC850_=_C1803 ,C850_=_C1804 ,C850_=_C1805 ,C851_=_C854 ,C851_=_C858 ,C851_=_C876 ,\nC851_=_C945 ,C851_=_C1024 ,C851_=_C1097 ,C851_=_C1131 ,C851_=_C1152 ,C851_=_C1180 ,\nC851_=_C1268 ,C851_=_C1303 ,C851_=_C1346 ,C851_=_C1408 ,C851_=_C1544 ,C851_=_C1623 ,\nC851_=_C1668 ,C851_=_C1716 ,C851_=_C1767 ,C851_=_C1806 ,C851_=_C1808 ,C851_=_C1809 ,\nC851_=_C1811 ,C851_=_C1812 ,C851_=_C1813 ,C851_=_C1815 ,C851_=_C1817 ,C851_=_C1819 ,\nC851_=_C1820 ,C851_=_C1821 ,C851_=_C1822 ,C851_=_C1823 ,C851_=_C1824 ,C851_=_C1825 ,\nC854_=_C858 ,C854_=_C879 ,C854_=_C949 ,C854_=_C989 ,C854_=_C1030 ,C854_=_C1068 ,\nC854_=_C1103 ,C854_=_C1184 ,C854_=_C1211 ,C854_=_C1274 ,C854_=_C1309 ,C854_=_C1352 ,\nC854_=_C1384 ,C854_=_C1411 ,C854_=_C1439 ,C854_=_C1547 ,C854_=_C1595 ,C854_=_C1609 ,\nC854_=_C1629 ,C854_=_C1655 ,C854_=_C1674 ,C854_=_C1703 ,C854_=_C1722 ,C854_=_C1829 ,\nC854_=_C1859 ,C854_=_C1874 ,C854_=_C1895 ,C854_=_C1912 ,C854_=_C1913 ,C854_=_C1914 ,\nC854_=_C1915 ,C854_=_C1917 ,C854_=_C1919 ,C854_=_C1920 ,C854_=_C1922 ,C854_=_C1923 ,\nC854_=_C1924 ,C854_=_C1925 ,C854_=_C1926 ,C854_=_C1927 ,C854_=_C1928 ,C854_=_C1929 ,\nC854_=_C1930 ,C854_=_C1931 ,C854_=_C1932 ,C854_=_C1933 ,C858_=_C883 ,C858_=_C955 ,\nC858_=_C997 ,C858_=_C1072 ,C858_=_C1109 ,C858_=_C1219 ,C858_=_C1319 ,C858_=_C1362 ,\nC858_=_C1392 ,C858_=_C1419 ,C858_=_C1447 ,C858_=_C1553 ,C858_=_C1636 ,C858_=_C1681 ,\nC858_=_C1707 ,C858_=_C1730 ,C858_=_C1836 ,C858_=_C1866 ,C858_=_C1884 ,C858_=_C1902 ,\nC858_=_C1940 ,C858_=_C1954 ,C858_=_C1968 ,C858_=_C1991 ,C858_=_C1992 ,C866_=_C869 ,\nC866_=_C870 ,C866_=_C871 ,C866_=_C874 ,C866_=_C875 ,C866_=_C876 ,C866_=_C877 ,\nC866_=_C879 ,C866_=_C883 ,C866_=_C971 ,C866_=_C1009 ,C866_=_C1122 ,C866_=_C1143 ,\nC866_=_C1164 ,C866_=_C1197 ,C866_=_C1225 ,C866_=_C1226 ,C866_=_C1227 ,C866_=_C1228 ,\nC866_=_C1230 ,C866_=_C1232 ,C866_=_C1235 ,C866_=_C1237 ,C866_=_C1238 ,C866_=_C1239 ,\nC866_=_C1240 ,C866_=_C1242 ,C866_=_C1244 ,C866_=_C1245 ,C866_=_C1246 ,C866_=_C1247 ,\nC866_=_C1248 ,C866_=_C1249 ,C866_=_C1250 ,C866_=_C1251 ,C866_=_C1252 ,C866_=_C1253 ,\nC869_=_C870 ,C869_=_C871 ,C869_=_C874 ,C869_=_C875 ,C869_=_C876 ,C869_=_C877 ,\nC869_=_C879 ,C869_=_C883 ,C869_=_C934 ,C869_=_C976 ,C869_=_C1016 ,C869_=_C1058 ,\nC869_=_C1086 ,C869_=_C1170 ,C869_=_C1202 ,C869_=_C1258 ,C869_=_C1290 ,C869_=_C1333 ,\nC869_=_C1373 ,C869_=_C1402 ,C869_=_C1426 ,C869_=_C1456 ,C869_=_C1458 ,C869_=_C1459 ,\nC869_=_C1460 ,C869_=_C1461 ,C869_=_C1462 ,C869_=_C1463 ,C869_=_C1464 ,C869_=_C1468 ,\nC869_=_C1470 ,C869_=_C1471 ,C869_=_C1472 ,C869_=_C1474 ,C869_=_C1475 ,C869_=_C1476 ,\nC869_=_C1477 ,C869_=_C1479 ,C869_=_C1481 ,C869_=_C1482 ,C869_=_C1484 ,C869_=_C1485 ,\nC869_=_C1486 ,C869_=_C1487 ,C869_=_C1488 ,C869_=_C1489 ,C869_=_C1490 ,C869_=_C1491 ,\nC869_=_C1492 ,C869_=_C1493 ,C869_=_C1494 ,C869_=_C1495 ,C869_=_C1496 ,C870_=_C871 ,\nC870_=_C874 ,C870_=_C875 ,C870_=_C876 ,C870_=_C877 ,C870_=_C879 ,C870_=_C883 ,\nC870_=_C935 ,C870_=_C977 ,C870_=_C1017 ,C870_=_C1059 ,C870_=_C1087 ,C870_=_C1171 ,\nC870_=_C1203 ,C870_=_C1259 ,C870_=_C1291 ,C870_=_C1334 ,C870_=_C1374 ,C870_=_C1403 ,\nC870_=_C1427 ,C870_=_C1497 ,C870_=_C1499 ,C870_=_C1500 ,C870_=_C1501 ,C870_=_C1502 ,\nC870_=_C1503 ,C870_=_C1504 ,C870_=_C1505 ,C870_=_C1509 ,C870_=_C1511 ,C870_=_C1512 ,\nC870_=_C1513 ,C870_=_C1515 ,C870_=_C1516 ,C870_=_C1517 ,C870_=_C1518 ,C870_=_C1520 ,\nC870_=_C1522 ,C870_=_C1523 ,C870_=_C1525 ,C870_=_C1526 ,C870_=_C1527 ,C870_=_C1528 ,\nC870_=_C1529 ,C870_=_C1530 ,C870_=_C1531 ,C870_=_C1532 ,C870_=_C1533 ,C870_=_C1534 ,\nC870_=_C1535 ,C870_=_C1536 ,C870_=_C1537 ,C871_=_C874 ,C871_=_C875 ,C871_=_C876 ,\nC871_=_C877 ,C871_=_C879 ,C871_=_C883 ,C871_=_C937 ,C871_=_C1018 ,C871_=_C1089 ,\nC871_=_C1172 ,C871_=_C1261 ,C871_=_C1293 ,C871_=_C1336 ,C871_=_C1538 ,C871_=_C1561 ,\nC871_=_C1562 ,C871_=_C1563 ,C871_=_C1564 ,C871_=_C1565 ,C871_=_C1567 ,C871_=_C1569 ,\nC871_=_C1571 ,C871_=_C1572 ,C871_=_C1574 ,C871_=_C1575 ,C871_=_C1577 ,C871_=_C1579 ,\nC871_=_C1580 ,C871_=_C1582 ,C871_=_C1583 ,C871_=_C1584 ,C871_=_C1585 ,C871_=_C1586 ,\nC871_=_C1587 ,C871_=_C1588 ,C871_=_C1589 ,C871_=_C1590 ,C874_=_C875 ,C874_=_C876 ,\nC874_=_C877 ,C874_=_C879 ,C874_=_C883 ,C874_=_C942 ,C874_=_C981 ,C874_=_C1094 ,\nC874_=_C1177 ,C874_=_C1266 ,C874_=_C1407 ,C874_=_C1432 ,C874_=_C1543 ,C874_=_C1621 ,\nC874_=_C1666 ,C874_=_C1746 ,C874_=_C1748 ,C874_=_C1750 ,C874_=_C1751 ,C874_=_C1752 ,\nC874_=_C1753 ,C874_=_C1755 ,C874_=_C1756 ,C874_=_C1757 ,C874_=_C1758 ,C874_=_C1759 ,\nC874_=_C1760 ,C874_=_C1761 ,C874_=_C1762 ,C874_=_C1763 ,C874_=_C1764 ,C874_=_C1765 ,\nC875_=_C876 ,C875_=_C877 ,C875_=_C879 ,C875_=_C883 ,C875_=_C944 ,C875_=_C983 ,\nC875_=_C1023 ,C875_=_C1096 ,C875_=_C1130 ,C875_=_C1151 ,C875_=_C1179 ,C875_=_C1207 ,\nC875_=_C1302 ,C875_=_C1345 ,C875_=_C1434 ,C875_=_C1622 ,C875_=_C1667 ,C875_=_C1715 ,\nC875_=_C1766 ,C875_=_C1787 ,C875_=_C1789 ,C875_=_C1790 ,C875_=_C1792 ,C875_=_C1793 ,\nC875_=_C1794 ,C875_=_C1795 ,C875_=_C1796 ,C875_=_C1797 ,C875_=_C1798 ,C875_=_C1799 ,\nC875_=_C1800 ,C875_=_C1801 ,C875_=_C1802 ,C875_=_C1803 ,C875_=_C1804 ,C875_=_C1805 ,\nC876_=_C877 ,C876_=_C879 ,C876_=_C883 ,C876_=_C945 ,C876_=_C1024 ,C876_=_C1097 ,\nC876_=_C1131</w:t>
      </w:r>
    </w:p>
    <w:p>
      <w:pPr>
        <w:pStyle w:val="PreformattedText"/>
        <w:bidi w:val="0"/>
        <w:spacing w:before="0" w:after="0"/>
        <w:jc w:val="left"/>
        <w:rPr/>
      </w:pPr>
      <w:r>
        <w:rPr/>
        <w:t xml:space="preserve"> </w:t>
      </w:r>
      <w:r>
        <w:rPr/>
        <w:t>,C876_=_C1152 ,C876_=_C1180 ,C876_=_C1268 ,C876_=_C1303 ,C876_=_C1346 ,\nC876_=_C1408 ,C876_=_C1544 ,C876_=_C1623 ,C876_=_C1668 ,C876_=_C1716 ,C876_=_C1767 ,\nC876_=_C1806 ,C876_=_C1808 ,C876_=_C1809 ,C876_=_C1811 ,C876_=_C1812 ,C876_=_C1813 ,\nC876_=_C1815 ,C876_=_C1817 ,C876_=_C1819 ,C876_=_C1820 ,C876_=_C1821 ,C876_=_C1822 ,\nC876_=_C1823 ,C876_=_C1824 ,C876_=_C1825 ,C877_=_C879 ,C877_=_C883 ,C877_=_C947 ,\nC877_=_C985 ,C877_=_C1026 ,C877_=_C1064 ,C877_=_C1099 ,C877_=_C1153 ,C877_=_C1270 ,\nC877_=_C1305 ,C877_=_C1348 ,C877_=_C1381 ,C877_=_C1436 ,C877_=_C1625 ,C877_=_C1670 ,\nC877_=_C1700 ,C877_=_C1718 ,C877_=_C1769 ,C877_=_C1842 ,C877_=_C1843 ,C877_=_C1844 ,\nC877_=_C1846 ,C877_=_C1847 ,C877_=_C1848 ,C877_=_C1851 ,C877_=_C1853 ,C877_=_C1854 ,\nC877_=_C1855 ,C877_=_C1856 ,C877_=_C1857 ,C879_=_C883 ,C879_=_C949 ,C879_=_C989 ,\nC879_=_C1030 ,C879_=_C1068 ,C879_=_C1103 ,C879_=_C1184 ,C879_=_C1211 ,C879_=_C1274 ,\nC879_=_C1309 ,C879_=_C1352 ,C879_=_C1384 ,C879_=_C1411 ,C879_=_C1439 ,C879_=_C1547 ,\nC879_=_C1595 ,C879_=_C1609 ,C879_=_C1629 ,C879_=_C1655 ,C879_=_C1674 ,C879_=_C1703 ,\nC879_=_C1722 ,C879_=_C1829 ,C879_=_C1859 ,C879_=_C1874 ,C879_=_C1895 ,C879_=_C1912 ,\nC879_=_C1913 ,C879_=_C1914 ,C879_=_C1915 ,C879_=_C1917 ,C879_=_C1919 ,C879_=_C1920 ,\nC879_=_C1922 ,C879_=_C1923 ,C879_=_C1924 ,C879_=_C1925 ,C879_=_C1926 ,C879_=_C1927 ,\nC879_=_C1928 ,C879_=_C1929 ,C879_=_C1930 ,C879_=_C1931 ,C879_=_C1932 ,C879_=_C1933 ,\nC883_=_C955 ,C883_=_C997 ,C883_=_C1072 ,C883_=_C1109 ,C883_=_C1219 ,C883_=_C1319 ,\nC883_=_C1362 ,C883_=_C1392 ,C883_=_C1419 ,C883_=_C1447 ,C883_=_C1553 ,C883_=_C1636 ,\nC883_=_C1681 ,C883_=_C1707 ,C883_=_C1730 ,C883_=_C1836 ,C883_=_C1866 ,C883_=_C1884 ,\nC883_=_C1902 ,C883_=_C1940 ,C883_=_C1954 ,C883_=_C1968 ,C883_=_C1991 ,C883_=_C1992 ,\nC887_=_C888 ,C887_=_C889 ,C887_=_C890 ,C887_=_C892 ,C887_=_C893 ,C887_=_C894 ,\nC887_=_C895 ,C887_=_C896 ,C887_=_C900 ,C887_=_C901 ,C887_=_C902 ,C887_=_C904 ,\nC887_=_C907 ,C887_=_C908 ,C887_=_C909 ,C887_=_C911 ,C887_=_C912 ,C887_=_C913 ,\nC887_=_C916 ,C887_=_C918 ,C887_=_C919 ,C887_=_C920 ,C887_=_C921 ,C887_=_C922 ,\nC887_=_C934 ,C887_=_C935 ,C887_=_C937 ,C887_=_C942 ,C887_=_C944 ,C887_=_C945 ,\nC887_=_C947 ,C887_=_C949 ,C887_=_C955 ,C888_=_C889 ,C888_=_C890 ,C888_=_C892 ,\nC888_=_C893 ,C888_=_C894 ,C888_=_C895 ,C888_=_C896 ,C888_=_C900 ,C888_=_C901 ,\nC888_=_C902 ,C888_=_C904 ,C888_=_C907 ,C888_=_C908 ,C888_=_C909 ,C888_=_C911 ,\nC888_=_C912 ,C888_=_C913 ,C888_=_C916 ,C888_=_C918 ,C888_=_C919 ,C888_=_C920 ,\nC888_=_C921 ,C888_=_C922 ,C888_=_C971 ,C888_=_C976 ,C888_=_C977 ,C888_=_C981 ,\nC888_=_C983 ,C888_=_C985 ,C888_=_C989 ,C888_=_C993 ,C888_=_C995 ,C888_=_C997 ,\nC889_=_C890 ,C889_=_C892 ,C889_=_C893 ,C889_=_C894 ,C889_=_C895 ,C889_=_C896 ,\nC889_=_C900 ,C889_=_C901 ,C889_=_C902 ,C889_=_C904 ,C889_=_C907 ,C889_=_C908 ,\nC889_=_C909 ,C889_=_C911 ,C889_=_C912 ,C889_=_C913 ,C889_=_C916 ,C889_=_C918 ,\nC889_=_C919 ,C889_=_C920 ,C889_=_C921 ,C889_=_C922 ,C889_=_C1009 ,C889_=_C1016 ,\nC889_=_C1017 ,C889_=_C1018 ,C889_=_C1023 ,C889_=_C1024 ,C889_=_C1026 ,C889_=_C1030 ,\nC889_=_C1034 ,C889_=_C1036 ,C890_=_C892 ,C890_=_C893 ,C890_=_C894 ,C890_=_C895 ,\nC890_=_C896 ,C890_=_C900 ,C890_=_C901 ,C890_=_C902 ,C890_=_C904 ,C890_=_C907 ,\nC890_=_C908 ,C890_=_C909 ,C890_=_C911 ,C890_=_C912 ,C890_=_C913 ,C890_=_C916 ,\nC890_=_C918 ,C890_=_C919 ,C890_=_C920 ,C890_=_C921 ,C890_=_C922 ,C890_=_C1086 ,\nC890_=_C1087 ,C890_=_C1089 ,C890_=_C1094 ,C890_=_C1096 ,C890_=_C1097 ,C890_=_C1099 ,\nC890_=_C1103 ,C890_=_C1109 ,C892_=_C893 ,C892_=_C894 ,C892_=_C895 ,C892_=_C896 ,\nC892_=_C900 ,C892_=_C901 ,C892_=_C902 ,C892_=_C904 ,C892_=_C907 ,C892_=_C908 ,\nC892_=_C909 ,C892_=_C911 ,C892_=_C912 ,C892_=_C913 ,C892_=_C916 ,C892_=_C918 ,\nC892_=_C919 ,C892_=_C920 ,C892_=_C921 ,C892_=_C922 ,C892_=_C1225 ,C892_=_C1258 ,\nC892_=_C1259 ,C892_=_C1261 ,C892_=_C1266 ,C892_=_C1268 ,C892_=_C1270 ,C892_=_C1274 ,\nC893_=_C894 ,C893_=_C895 ,C893_=_C896 ,C893_=_C900 ,C893_=_C901 ,C893_=_C902 ,\nC893_=_C904 ,C893_=_C907 ,C893_=_C908 ,C893_=_C909 ,C893_=_C911 ,C893_=_C912 ,\nC893_=_C913 ,C893_=_C916 ,C893_=_C918 ,C893_=_C919 ,C893_=_C920 ,C893_=_C921 ,\nC893_=_C922 ,C893_=_C1226 ,C893_=_C1290 ,C893_=_C1291 ,C893_=_C1293 ,C893_=_C1302 ,\nC893_=_C1303 ,C893_=_C1305 ,C893_=_C1309 ,C893_=_C1314 ,C893_=_C1316 ,C893_=_C1319 ,\nC894_=_C895 ,C894_=_C896 ,C894_=_C900 ,C894_=_C901 ,C894_=_C902 ,C894_=_C904 ,\nC894_=_C907 ,C894_=_C908 ,C894_=_C909 ,C894_=_C911 ,C894_=_C912 ,C894_=_C913 ,\nC894_=_C916 ,C894_=_C918 ,C894_=_C919 ,C894_=_C920 ,C894_=_C921 ,C894_=_C922 ,\nC894_=_C1227 ,C894_=_C1333 ,C894_=_C1334 ,C894_=_C1336 ,C894_=_C1345 ,C894_=_C1346 ,\nC894_=_C1348 ,C894_=_C1352 ,C894_=_C1357 ,C894_=_C1359 ,C894_=_C1362 ,C895_=_C896 ,\nC895_=_C900 ,C895_=_C901 ,C895_=_C902 ,C895_=_C904 ,C895_=_C907 ,C895_=_C908 ,\nC895_=_C909 ,C895_=_C911 ,C895_=_C912 ,C895_=_C913 ,C895_=_C916 ,C895_=_C918 ,\nC895_=_C919 ,C895_=_C920 ,C895_=_C921 ,C895_=_C922 ,C895_=_C1228 ,C895_=_C1373 ,\nC895_=_C1374 ,C895_=_C1381 ,C895_=_C1384 ,C895_=_C1387 ,C895_=_C1389 ,C895_=_C1392 ,\nC896_=_C900 ,C896_=_C901 ,C896_=_C902 ,C896_=_C904 ,C896_=_C907 ,C896_=_C908 ,\nC896_=_C909 ,C896_=_C911 ,C896_=_C912 ,C896_=_C913 ,C896_=_C916 ,C896_=_C918 ,\nC896_=_C919 ,C896_=_C920 ,C896_=_C921 ,C896_=_C922 ,C896_=_C1426 ,C896_=_C1427 ,\nC896_=_C1432 ,C896_=_C1434 ,C896_=_C1436 ,C896_=_C1439 ,C896_=_C1442 ,C896_=_C1444 ,\nC896_=_C1447 ,C900_=_C901 ,C900_=_C902 ,C900_=_C904 ,C900_=_C907 ,C900_=_C908 ,\nC900_=_C909 ,C900_=_C911 ,C900_=_C912 ,C900_=_C913 ,C900_=_C916 ,C900_=_C918 ,\nC900_=_C919 ,C900_=_C920 ,C900_=_C921 ,C900_=_C922 ,C900_=_C1460 ,C900_=_C1501 ,\nC900_=_C1563 ,C900_=_C1621 ,C900_=_C1622 ,C900_=_C1623 ,C900_=_C1625 ,C900_=_C1629 ,\nC900_=_C1633 ,C900_=_C1636 ,C901_=_C902 ,C901_=_C904 ,C901_=_C907 ,C901_=_C908 ,\nC901_=_C909 ,C901_=_C911 ,C901_=_C912 ,C901_=_C913 ,C901_=_C916 ,C901_=_C918 ,\nC901_=_C919 ,C901_=_C920 ,C901_=_C921 ,C901_=_C922 ,C901_=_C1462 ,C901_=_C1503 ,\nC901_=_C1564 ,C901_=_C1666 ,C901_=_C1667 ,C901_=_C1668 ,C901_=_C1670 ,C901_=_C1674 ,\nC901_=_C1678 ,C901_=_C1681 ,C902_=_C904 ,C902_=_C907 ,C902_=_C908 ,C902_=_C909 ,\nC902_=_C911 ,C902_=_C912 ,C902_=_C913 ,C902_=_C916 ,C902_=_C918 ,C902_=_C919 ,\nC902_=_C920 ,C902_=_C921 ,C902_=_C922 ,C902_=_C1230 ,C902_=_C1464 ,C902_=_C1505 ,\nC902_=_C1565 ,C902_=_C1715 ,C902_=_C1716 ,C902_=_C1718 ,C902_=_C1722 ,C902_=_C1725 ,\nC902_=_C1727 ,C902_=_C1730 ,C904_=_C907 ,C904_=_C908 ,C904_=_C909 ,C904_=_C911 ,\nC904_=_C912 ,C904_=_C913 ,C904_=_C916 ,C904_=_C918 ,C904_=_C919 ,C904_=_C920 ,\nC904_=_C921 ,C904_=_C922 ,C904_=_C1232 ,C904_=_C1567 ,C904_=_C1766 ,C904_=_C1767 ,\nC904_=_C1769 ,C904_=_C1774 ,C904_=_C1776 ,C907_=_C908 ,C907_=_C909 ,C907_=_C911 ,\nC907_=_C912 ,C907_=_C913 ,C907_=_C916 ,C907_=_C918 ,C907_=_C919 ,C907_=_C920 ,\nC907_=_C921 ,C907_=_C922 ,C907_=_C1237 ,C907_=_C1470 ,C907_=_C1511 ,C907_=_C1789 ,\nC907_=_C1842 ,C907_=_C1859 ,C907_=_C1861 ,C907_=_C1863 ,C907_=_C1866 ,C908_=_C909 ,\nC908_=_C911 ,C908_=_C912 ,C908_=_C913 ,C908_=_C916 ,C908_=_C918 ,C908_=_C919 ,\nC908_=_C920 ,C908_=_C921 ,C908_=_C922 ,C908_=_C1238 ,C908_=_C1471 ,C908_=_C1512 ,\nC908_=_C1571 ,C908_=_C1790 ,C908_=_C1808 ,C908_=_C1843 ,C908_=_C1874 ,C908_=_C1879 ,\nC908_=_C1881 ,C908_=_C1884 ,C909_=_C911 ,C909_=_C912 ,C909_=_C913 ,C909_=_C916 ,\nC909_=_C918 ,C909_=_C919 ,C909_=_C920 ,C909_=_C921 ,C909_=_C922 ,C909_=_C1472 ,\nC909_=_C1513 ,C909_=_C1572 ,C909_=_C1748 ,C909_=_C1809 ,C909_=_C1844 ,C909_=_C1895 ,\nC909_=_C1897 ,C909_=_C1899 ,C909_=_C1902 ,C911_=_C912 ,C911_=_C913 ,C911_=_C916 ,\nC911_=_C918 ,C911_=_C919 ,C911_=_C920 ,C911_=_C921 ,C911_=_C922 ,C911_=_C1239 ,\nC911_=_C1474 ,C911_=_C1515 ,C911_=_C1792 ,C911_=_C1846 ,C911_=_C1912 ,C911_=_C1935 ,\nC911_=_C1937 ,C911_=_C1940 ,C912_=_C913 ,C912_=_C916 ,C912_=_C918 ,C912_=_C919 ,\nC912_=_C920 ,C912_=_C921 ,C912_=_C922 ,C912_=_C1475 ,C912_=_C1516 ,C912_=_C1750 ,\nC912_=_C1811 ,C912_=_C1847 ,C912_=_C1913 ,C912_=_C1949 ,C912_=_C1951 ,C912_=_C1954 ,\nC913_=_C916 ,C913_=_C918 ,C913_=_C919 ,C913_=_C920 ,C913_=_C921 ,C913_=_C922 ,\nC913_=_C1476 ,C913_=_C1517 ,C913_=_C1574 ,C913_=_C1751 ,C913_=_C1812 ,C913_=_C1848 ,\nC913_=_C1914 ,C913_=_C1965 ,C913_=_C1968 ,C916_=_C918 ,C916_=_C919 ,C916_=_C920 ,\nC916_=_C921 ,C916_=_C922 ,C916_=_C1482 ,C916_=_C1523 ,C916_=_C1580 ,C916_=_C1753 ,\nC916_=_C1796 ,C916_=_C1851 ,C916_=_C1920 ,C918_=_C919 ,C918_=_C920 ,C918_=_C921 ,\nC918_=_C922 ,C918_=_C1247 ,C918_=_C1759 ,C919_=_C920 ,C919_=_C921 ,C919_=_C922 ,\nC919_=_C1249 ,C919_=_C1801 ,C920_=_C921 ,C920_=_C922 ,C920_=_C1251 ,C920_=_C1855 ,\nC921_=_C922 ,C921_=_C1493 ,C921_=_C1534 ,C921_=_C1762 ,C921_=_C1856 ,C921_=_C1930 ,\nC922_=_C1763 ,C922_=_C1803 ,C934_=_C935 ,C934_=_C937 ,C934_=_C942 ,C934_=_C944 ,\nC934_=_C945 ,C934_=_C947 ,C934_=_C949 ,C934_=_C955 ,C934_=_C976 ,C934_=_C1016 ,\nC934_=_C1058 ,C934_=_C1086 ,C934_=_C1170 ,C934_=_C1202 ,C934_=_C1258 ,C934_=_C1290 ,\nC934_=_C1333 ,C934_=_C1373 ,C934_=_C1402 ,C934_=_C1426 ,C934_=_C1456 ,C934_=_C1458 ,\nC934_=_C1459 ,C934_=_C1460 ,C934_=_C1461 ,C934_=_C1462 ,C934_=_C1463 ,C934_=_C1464 ,\nC934_=_C1468 ,C934_=_C1470 ,C934_=_C1471 ,C934_=_C1472 ,C934_=_C1474 ,C934_=_C1475 ,\nC934_=_C1476 ,C934_=_C1477 ,C934_=_C1479 ,C934_=_C1481 ,C934_=_C1482 ,C934_=_C1484 ,\nC934_=_C1485 ,C934_=_C1486 ,C934_=_C1487 ,C934_=_C1488 ,C934_=_C1489 ,C934_=_C1490 ,\nC934_=_C1491 ,C934_=_C1492 ,C934_=_C1493 ,C934_=_C1494 ,C934_=_C1495 ,C934_=_C1496 ,\nC935_=_C937 ,C935_=_C942 ,C935_=_C944 ,C935_=_C945 ,C935_=_C947 ,C935_=_C949 ,\nC935_=_C955 ,C935_=_C977 ,C935_=_C1017 ,C935_=_C1059 ,C935_=_C1087 ,C935_=_C1171 ,\nC935_=_C1203 ,C935_=_C1259 ,C935_=_C1291 ,C935_=_C1334 ,C935_=_C1374 ,C935_=_C1403 ,\nC935_=_C1427 ,C935_=_C1497 ,C935_=_C1499 ,C935_=_C1500 ,C935_=_C1501 ,C935_=_C1502 ,\nC935_=_C1503 ,C935_=_C1504 ,C935_=_C1505 ,C935_=_C1509 ,C935_=_C1511 ,C935_=_C1512 ,\nC935_=_C1513 ,C935_=_C1515 ,C935_=_C1516 ,C935_=_C1517 ,C935_=_C1518 ,C935_=_C1520 ,\nC935_=_C1522 ,C935_=_C1523</w:t>
      </w:r>
    </w:p>
    <w:p>
      <w:pPr>
        <w:pStyle w:val="PreformattedText"/>
        <w:bidi w:val="0"/>
        <w:spacing w:before="0" w:after="0"/>
        <w:jc w:val="left"/>
        <w:rPr/>
      </w:pPr>
      <w:r>
        <w:rPr/>
        <w:t xml:space="preserve"> </w:t>
      </w:r>
      <w:r>
        <w:rPr/>
        <w:t>,C935_=_C1525 ,C935_=_C1526 ,C935_=_C1527 ,C935_=_C1528 ,\nC935_=_C1529 ,C935_=_C1530 ,C935_=_C1531 ,C935_=_C1532 ,C935_=_C1533 ,C935_=_C1534 ,\nC935_=_C1535 ,C935_=_C1536 ,C935_=_C1537 ,C937_=_C942 ,C937_=_C944 ,C937_=_C945 ,\nC937_=_C947 ,C937_=_C949 ,C937_=_C955 ,C937_=_C1018 ,C937_=_C1089 ,C937_=_C1172 ,\nC937_=_C1261 ,C937_=_C1293 ,C937_=_C1336 ,C937_=_C1538 ,C937_=_C1561 ,C937_=_C1562 ,\nC937_=_C1563 ,C937_=_C1564 ,C937_=_C1565 ,C937_=_C1567 ,C937_=_C1569 ,C937_=_C1571 ,\nC937_=_C1572 ,C937_=_C1574 ,C937_=_C1575 ,C937_=_C1577 ,C937_=_C1579 ,C937_=_C1580 ,\nC937_=_C1582 ,C937_=_C1583 ,C937_=_C1584 ,C937_=_C1585 ,C937_=_C1586 ,C937_=_C1587 ,\nC937_=_C1588 ,C937_=_C1589 ,C937_=_C1590 ,C942_=_C944 ,C942_=_C945 ,C942_=_C947 ,\nC942_=_C949 ,C942_=_C955 ,C942_=_C981 ,C942_=_C1094 ,C942_=_C1177 ,C942_=_C1266 ,\nC942_=_C1407 ,C942_=_C1432 ,C942_=_C1543 ,C942_=_C1621 ,C942_=_C1666 ,C942_=_C1746 ,\nC942_=_C1748 ,C942_=_C1750 ,C942_=_C1751 ,C942_=_C1752 ,C942_=_C1753 ,C942_=_C1755 ,\nC942_=_C1756 ,C942_=_C1757 ,C942_=_C1758 ,C942_=_C1759 ,C942_=_C1760 ,C942_=_C1761 ,\nC942_=_C1762 ,C942_=_C1763 ,C942_=_C1764 ,C942_=_C1765 ,C944_=_C945 ,C944_=_C947 ,\nC944_=_C949 ,C944_=_C955 ,C944_=_C983 ,C944_=_C1023 ,C944_=_C1096 ,C944_=_C1130 ,\nC944_=_C1151 ,C944_=_C1179 ,C944_=_C1207 ,C944_=_C1302 ,C944_=_C1345 ,C944_=_C1434 ,\nC944_=_C1622 ,C944_=_C1667 ,C944_=_C1715 ,C944_=_C1766 ,C944_=_C1787 ,C944_=_C1789 ,\nC944_=_C1790 ,C944_=_C1792 ,C944_=_C1793 ,C944_=_C1794 ,C944_=_C1795 ,C944_=_C1796 ,\nC944_=_C1797 ,C944_=_C1798 ,C944_=_C1799 ,C944_=_C1800 ,C944_=_C1801 ,C944_=_C1802 ,\nC944_=_C1803 ,C944_=_C1804 ,C944_=_C1805 ,C945_=_C947 ,C945_=_C949 ,C945_=_C955 ,\nC945_=_C1024 ,C945_=_C1097 ,C945_=_C1131 ,C945_=_C1152 ,C945_=_C1180 ,C945_=_C1268 ,\nC945_=_C1303 ,C945_=_C1346 ,C945_=_C1408 ,C945_=_C1544 ,C945_=_C1623 ,C945_=_C1668 ,\nC945_=_C1716 ,C945_=_C1767 ,C945_=_C1806 ,C945_=_C1808 ,C945_=_C1809 ,C945_=_C1811 ,\nC945_=_C1812 ,C945_=_C1813 ,C945_=_C1815 ,C945_=_C1817 ,C945_=_C1819 ,C945_=_C1820 ,\nC945_=_C1821 ,C945_=_C1822 ,C945_=_C1823 ,C945_=_C1824 ,C945_=_C1825 ,C947_=_C949 ,\nC947_=_C955 ,C947_=_C985 ,C947_=_C1026 ,C947_=_C1064 ,C947_=_C1099 ,C947_=_C1153 ,\nC947_=_C1270 ,C947_=_C1305 ,C947_=_C1348 ,C947_=_C1381 ,C947_=_C1436 ,C947_=_C1625 ,\nC947_=_C1670 ,C947_=_C1700 ,C947_=_C1718 ,C947_=_C1769 ,C947_=_C1842 ,C947_=_C1843 ,\nC947_=_C1844 ,C947_=_C1846 ,C947_=_C1847 ,C947_=_C1848 ,C947_=_C1851 ,C947_=_C1853 ,\nC947_=_C1854 ,C947_=_C1855 ,C947_=_C1856 ,C947_=_C1857 ,C949_=_C955 ,C949_=_C989 ,\nC949_=_C1030 ,C949_=_C1068 ,C949_=_C1103 ,C949_=_C1184 ,C949_=_C1211 ,C949_=_C1274 ,\nC949_=_C1309 ,C949_=_C1352 ,C949_=_C1384 ,C949_=_C1411 ,C949_=_C1439 ,C949_=_C1547 ,\nC949_=_C1595 ,C949_=_C1609 ,C949_=_C1629 ,C949_=_C1655 ,C949_=_C1674 ,C949_=_C1703 ,\nC949_=_C1722 ,C949_=_C1829 ,C949_=_C1859 ,C949_=_C1874 ,C949_=_C1895 ,C949_=_C1912 ,\nC949_=_C1913 ,C949_=_C1914 ,C949_=_C1915 ,C949_=_C1917 ,C949_=_C1919 ,C949_=_C1920 ,\nC949_=_C1922 ,C949_=_C1923 ,C949_=_C1924 ,C949_=_C1925 ,C949_=_C1926 ,C949_=_C1927 ,\nC949_=_C1928 ,C949_=_C1929 ,C949_=_C1930 ,C949_=_C1931 ,C949_=_C1932 ,C949_=_C1933 ,\nC955_=_C997 ,C955_=_C1072 ,C955_=_C1109 ,C955_=_C1219 ,C955_=_C1319 ,C955_=_C1362 ,\nC955_=_C1392 ,C955_=_C1419 ,C955_=_C1447 ,C955_=_C1553 ,C955_=_C1636 ,C955_=_C1681 ,\nC955_=_C1707 ,C955_=_C1730 ,C955_=_C1836 ,C955_=_C1866 ,C955_=_C1884 ,C955_=_C1902 ,\nC955_=_C1940 ,C955_=_C1954 ,C955_=_C1968 ,C955_=_C1991 ,C955_=_C1992 ,C971_=_C976 ,\nC971_=_C977 ,C971_=_C981 ,C971_=_C983 ,C971_=_C985 ,C971_=_C989 ,C971_=_C993 ,\nC971_=_C995 ,C971_=_C997 ,C971_=_C1009 ,C971_=_C1122 ,C971_=_C1143 ,C971_=_C1164 ,\nC971_=_C1197 ,C971_=_C1225 ,C971_=_C1226 ,C971_=_C1227 ,C971_=_C1228 ,C971_=_C1230 ,\nC971_=_C1232 ,C971_=_C1235 ,C971_=_C1237 ,C971_=_C1238 ,C971_=_C1239 ,C971_=_C1240 ,\nC971_=_C1242 ,C971_=_C1244 ,C971_=_C1245 ,C971_=_C1246 ,C971_=_C1247 ,C971_=_C1248 ,\nC971_=_C1249 ,C971_=_C1250 ,C971_=_C1251 ,C971_=_C1252 ,C971_=_C1253 ,C976_=_C977 ,\nC976_=_C981 ,C976_=_C983 ,C976_=_C985 ,C976_=_C989 ,C976_=_C993 ,C976_=_C995 ,\nC976_=_C997 ,C976_=_C1016 ,C976_=_C1058 ,C976_=_C1086 ,C976_=_C1170 ,C976_=_C1202 ,\nC976_=_C1258 ,C976_=_C1290 ,C976_=_C1333 ,C976_=_C1373 ,C976_=_C1402 ,C976_=_C1426 ,\nC976_=_C1456 ,C976_=_C1458 ,C976_=_C1459 ,C976_=_C1460 ,C976_=_C1461 ,C976_=_C1462 ,\nC976_=_C1463 ,C976_=_C1464 ,C976_=_C1468 ,C976_=_C1470 ,C976_=_C1471 ,C976_=_C1472 ,\nC976_=_C1474 ,C976_=_C1475 ,C976_=_C1476 ,C976_=_C1477 ,C976_=_C1479 ,C976_=_C1481 ,\nC976_=_C1482 ,C976_=_C1484 ,C976_=_C1485 ,C976_=_C1486 ,C976_=_C1487 ,C976_=_C1488 ,\nC976_=_C1489 ,C976_=_C1490 ,C976_=_C1491 ,C976_=_C1492 ,C976_=_C1493 ,C976_=_C1494 ,\nC976_=_C1495 ,C976_=_C1496 ,C977_=_C981 ,C977_=_C983 ,C977_=_C985 ,C977_=_C989 ,\nC977_=_C993 ,C977_=_C995 ,C977_=_C997 ,C977_=_C1017 ,C977_=_C1059 ,C977_=_C1087 ,\nC977_=_C1171 ,C977_=_C1203 ,C977_=_C1259 ,C977_=_C1291 ,C977_=_C1334 ,C977_=_C1374 ,\nC977_=_C1403 ,C977_=_C1427 ,C977_=_C1497 ,C977_=_C1499 ,C977_=_C1500 ,C977_=_C1501 ,\nC977_=_C1502 ,C977_=_C1503 ,C977_=_C1504 ,C977_=_C1505 ,C977_=_C1509 ,C977_=_C1511 ,\nC977_=_C1512 ,C977_=_C1513 ,C977_=_C1515 ,C977_=_C1516 ,C977_=_C1517 ,C977_=_C1518 ,\nC977_=_C1520 ,C977_=_C1522 ,C977_=_C1523 ,C977_=_C1525 ,C977_=_C1526 ,C977_=_C1527 ,\nC977_=_C1528 ,C977_=_C1529 ,C977_=_C1530 ,C977_=_C1531 ,C977_=_C1532 ,C977_=_C1533 ,\nC977_=_C1534 ,C977_=_C1535 ,C977_=_C1536 ,C977_=_C1537 ,C981_=_C983 ,C981_=_C985 ,\nC981_=_C989 ,C981_=_C993 ,C981_=_C995 ,C981_=_C997 ,C981_=_C1094 ,C981_=_C1177 ,\nC981_=_C1266 ,C981_=_C1407 ,C981_=_C1432 ,C981_=_C1543 ,C981_=_C1621 ,C981_=_C1666 ,\nC981_=_C1746 ,C981_=_C1748 ,C981_=_C1750 ,C981_=_C1751 ,C981_=_C1752 ,C981_=_C1753 ,\nC981_=_C1755 ,C981_=_C1756 ,C981_=_C1757 ,C981_=_C1758 ,C981_=_C1759 ,C981_=_C1760 ,\nC981_=_C1761 ,C981_=_C1762 ,C981_=_C1763 ,C981_=_C1764 ,C981_=_C1765 ,C983_=_C985 ,\nC983_=_C989 ,C983_=_C993 ,C983_=_C995 ,C983_=_C997 ,C983_=_C1023 ,C983_=_C1096 ,\nC983_=_C1130 ,C983_=_C1151 ,C983_=_C1179 ,C983_=_C1207 ,C983_=_C1302 ,C983_=_C1345 ,\nC983_=_C1434 ,C983_=_C1622 ,C983_=_C1667 ,C983_=_C1715 ,C983_=_C1766 ,C983_=_C1787 ,\nC983_=_C1789 ,C983_=_C1790 ,C983_=_C1792 ,C983_=_C1793 ,C983_=_C1794 ,C983_=_C1795 ,\nC983_=_C1796 ,C983_=_C1797 ,C983_=_C1798 ,C983_=_C1799 ,C983_=_C1800 ,C983_=_C1801 ,\nC983_=_C1802 ,C983_=_C1803 ,C983_=_C1804 ,C983_=_C1805 ,C985_=_C989 ,C985_=_C993 ,\nC985_=_C995 ,C985_=_C997 ,C985_=_C1026 ,C985_=_C1064 ,C985_=_C1099 ,C985_=_C1153 ,\nC985_=_C1270 ,C985_=_C1305 ,C985_=_C1348 ,C985_=_C1381 ,C985_=_C1436 ,C985_=_C1625 ,\nC985_=_C1670 ,C985_=_C1700 ,C985_=_C1718 ,C985_=_C1769 ,C985_=_C1842 ,C985_=_C1843 ,\nC985_=_C1844 ,C985_=_C1846 ,C985_=_C1847 ,C985_=_C1848 ,C985_=_C1851 ,C985_=_C1853 ,\nC985_=_C1854 ,C985_=_C1855 ,C985_=_C1856 ,C985_=_C1857 ,C989_=_C993 ,C989_=_C995 ,\nC989_=_C997 ,C989_=_C1030 ,C989_=_C1068 ,C989_=_C1103 ,C989_=_C1184 ,C989_=_C1211 ,\nC989_=_C1274 ,C989_=_C1309 ,C989_=_C1352 ,C989_=_C1384 ,C989_=_C1411 ,C989_=_C1439 ,\nC989_=_C1547 ,C989_=_C1595 ,C989_=_C1609 ,C989_=_C1629 ,C989_=_C1655 ,C989_=_C1674 ,\nC989_=_C1703 ,C989_=_C1722 ,C989_=_C1829 ,C989_=_C1859 ,C989_=_C1874 ,C989_=_C1895 ,\nC989_=_C1912 ,C989_=_C1913 ,C989_=_C1914 ,C989_=_C1915 ,C989_=_C1917 ,C989_=_C1919 ,\nC989_=_C1920 ,C989_=_C1922 ,C989_=_C1923 ,C989_=_C1924 ,C989_=_C1925 ,C989_=_C1926 ,\nC989_=_C1927 ,C989_=_C1928 ,C989_=_C1929 ,C989_=_C1930 ,C989_=_C1931 ,C989_=_C1932 ,\nC989_=_C1933 ,C993_=_C995 ,C993_=_C997 ,C993_=_C1034 ,C993_=_C1136 ,C993_=_C1157 ,\nC993_=_C1188 ,C993_=_C1214 ,C993_=_C1314 ,C993_=_C1357 ,C993_=_C1387 ,C993_=_C1414 ,\nC993_=_C1442 ,C993_=_C1550 ,C993_=_C1598 ,C993_=_C1612 ,C993_=_C1633 ,C993_=_C1725 ,\nC993_=_C1774 ,C993_=_C1833 ,C993_=_C1861 ,C993_=_C1879 ,C993_=_C1897 ,C993_=_C1935 ,\nC993_=_C1949 ,C993_=_C1965 ,C993_=_C1981 ,C993_=_C1982 ,C995_=_C997 ,C995_=_C1036 ,\nC995_=_C1137 ,C995_=_C1158 ,C995_=_C1189 ,C995_=_C1216 ,C995_=_C1316 ,C995_=_C1359 ,\nC995_=_C1389 ,C995_=_C1416 ,C995_=_C1444 ,C995_=_C1658 ,C995_=_C1678 ,C995_=_C1727 ,\nC995_=_C1776 ,C995_=_C1834 ,C995_=_C1863 ,C995_=_C1881 ,C995_=_C1899 ,C995_=_C1937 ,\nC995_=_C1951 ,C995_=_C1985 ,C995_=_C1986 ,C997_=_C1072 ,C997_=_C1109 ,C997_=_C1219 ,\nC997_=_C1319 ,C997_=_C1362 ,C997_=_C1392 ,C997_=_C1419 ,C997_=_C1447 ,C997_=_C1553 ,\nC997_=_C1636 ,C997_=_C1681 ,C997_=_C1707 ,C997_=_C1730 ,C997_=_C1836 ,C997_=_C1866 ,\nC997_=_C1884 ,C997_=_C1902 ,C997_=_C1940 ,C997_=_C1954 ,C997_=_C1968 ,C997_=_C1991 ,\nC997_=_C1992 ,C1009_=_C1016 ,C1009_=_C1017 ,C1009_=_C1018 ,C1009_=_C1023 ,C1009_=_C1024 ,\nC1009_=_C1026 ,C1009_=_C1030 ,C1009_=_C1034 ,C1009_=_C1036 ,C1009_=_C1122 ,C1009_=_C1143 ,\nC1009_=_C1164 ,C1009_=_C1197 ,C1009_=_C1225 ,C1009_=_C1226 ,C1009_=_C1227 ,C1009_=_C1228 ,\nC1009_=_C1230 ,C1009_=_C1232 ,C1009_=_C1235 ,C1009_=_C1237 ,C1009_=_C1238 ,C1009_=_C1239 ,\nC1009_=_C1240 ,C1009_=_C1242 ,C1009_=_C1244 ,C1009_=_C1245 ,C1009_=_C1246 ,C1009_=_C1247 ,\nC1009_=_C1248 ,C1009_=_C1249 ,C1009_=_C1250 ,C1009_=_C1251 ,C1009_=_C1252 ,C1009_=_C1253 ,\nC1016_=_C1017 ,C1016_=_C1018 ,C1016_=_C1023 ,C1016_=_C1024 ,C1016_=_C1026 ,C1016_=_C1030 ,\nC1016_=_C1034 ,C1016_=_C1036 ,C1016_=_C1058 ,C1016_=_C1086 ,C1016_=_C1170 ,C1016_=_C1202 ,\nC1016_=_C1258 ,C1016_=_C1290 ,C1016_=_C1333 ,C1016_=_C1373 ,C1016_=_C1402 ,C1016_=_C1426 ,\nC1016_=_C1456 ,C1016_=_C1458 ,C1016_=_C1459 ,C1016_=_C1460 ,C1016_=_C1461 ,C1016_=_C1462 ,\nC1016_=_C1463 ,C1016_=_C1464 ,C1016_=_C1468 ,C1016_=_C1470 ,C1016_=_C1471 ,C1016_=_C1472 ,\nC1016_=_C1474 ,C1016_=_C1475 ,C1016_=_C1476 ,C1016_=_C1477 ,C1016_=_C1479 ,C1016_=_C1481 ,\nC1016_=_C1482 ,C1016_=_C1484 ,C1016_=_C1485 ,C1016_=_C1486 ,C1016_=_C1487 ,C1016_=_C1488 ,\nC1016_=_C1489 ,C1016_=_C1490 ,C1016_=_C1491 ,C1016_=_C1492 ,C1016_=_C1493 ,C1016_=_C1494 ,\nC1016_=_C1495 ,C1016_=_C1496 ,C1017_=_C1018 ,C1017_=_C1023 ,C1017_=_C1024 ,C1017_=_C1026 ,\nC1017_=_C1030 ,C1017_=_C1034 ,C1017_=_C1036 ,C1017_=_C1059 ,C1017_=_C1087 ,C1017_=_C1171 ,\nC1017_=_C1203</w:t>
      </w:r>
    </w:p>
    <w:p>
      <w:pPr>
        <w:pStyle w:val="PreformattedText"/>
        <w:bidi w:val="0"/>
        <w:spacing w:before="0" w:after="0"/>
        <w:jc w:val="left"/>
        <w:rPr/>
      </w:pPr>
      <w:r>
        <w:rPr/>
        <w:t xml:space="preserve"> </w:t>
      </w:r>
      <w:r>
        <w:rPr/>
        <w:t>,C1017_=_C1259 ,C1017_=_C1291 ,C1017_=_C1334 ,C1017_=_C1374 ,C1017_=_C1403 ,\nC1017_=_C1427 ,C1017_=_C1497 ,C1017_=_C1499 ,C1017_=_C1500 ,C1017_=_C1501 ,C1017_=_C1502 ,\nC1017_=_C1503 ,C1017_=_C1504 ,C1017_=_C1505 ,C1017_=_C1509 ,C1017_=_C1511 ,C1017_=_C1512 ,\nC1017_=_C1513 ,C1017_=_C1515 ,C1017_=_C1516 ,C1017_=_C1517 ,C1017_=_C1518 ,C1017_=_C1520 ,\nC1017_=_C1522 ,C1017_=_C1523 ,C1017_=_C1525 ,C1017_=_C1526 ,C1017_=_C1527 ,C1017_=_C1528 ,\nC1017_=_C1529 ,C1017_=_C1530 ,C1017_=_C1531 ,C1017_=_C1532 ,C1017_=_C1533 ,C1017_=_C1534 ,\nC1017_=_C1535 ,C1017_=_C1536 ,C1017_=_C1537 ,C1018_=_C1023 ,C1018_=_C1024 ,C1018_=_C1026 ,\nC1018_=_C1030 ,C1018_=_C1034 ,C1018_=_C1036 ,C1018_=_C1089 ,C1018_=_C1172 ,C1018_=_C1261 ,\nC1018_=_C1293 ,C1018_=_C1336 ,C1018_=_C1538 ,C1018_=_C1561 ,C1018_=_C1562 ,C1018_=_C1563 ,\nC1018_=_C1564 ,C1018_=_C1565 ,C1018_=_C1567 ,C1018_=_C1569 ,C1018_=_C1571 ,C1018_=_C1572 ,\nC1018_=_C1574 ,C1018_=_C1575 ,C1018_=_C1577 ,C1018_=_C1579 ,C1018_=_C1580 ,C1018_=_C1582 ,\nC1018_=_C1583 ,C1018_=_C1584 ,C1018_=_C1585 ,C1018_=_C1586 ,C1018_=_C1587 ,C1018_=_C1588 ,\nC1018_=_C1589 ,C1018_=_C1590 ,C1023_=_C1024 ,C1023_=_C1026 ,C1023_=_C1030 ,C1023_=_C1034 ,\nC1023_=_C1036 ,C1023_=_C1096 ,C1023_=_C1130 ,C1023_=_C1151 ,C1023_=_C1179 ,C1023_=_C1207 ,\nC1023_=_C1302 ,C1023_=_C1345 ,C1023_=_C1434 ,C1023_=_C1622 ,C1023_=_C1667 ,C1023_=_C1715 ,\nC1023_=_C1766 ,C1023_=_C1787 ,C1023_=_C1789 ,C1023_=_C1790 ,C1023_=_C1792 ,C1023_=_C1793 ,\nC1023_=_C1794 ,C1023_=_C1795 ,C1023_=_C1796 ,C1023_=_C1797 ,C1023_=_C1798 ,C1023_=_C1799 ,\nC1023_=_C1800 ,C1023_=_C1801 ,C1023_=_C1802 ,C1023_=_C1803 ,C1023_=_C1804 ,C1023_=_C1805 ,\nC1024_=_C1026 ,C1024_=_C1030 ,C1024_=_C1034 ,C1024_=_C1036 ,C1024_=_C1097 ,C1024_=_C1131 ,\nC1024_=_C1152 ,C1024_=_C1180 ,C1024_=_C1268 ,C1024_=_C1303 ,C1024_=_C1346 ,C1024_=_C1408 ,\nC1024_=_C1544 ,C1024_=_C1623 ,C1024_=_C1668 ,C1024_=_C1716 ,C1024_=_C1767 ,C1024_=_C1806 ,\nC1024_=_C1808 ,C1024_=_C1809 ,C1024_=_C1811 ,C1024_=_C1812 ,C1024_=_C1813 ,C1024_=_C1815 ,\nC1024_=_C1817 ,C1024_=_C1819 ,C1024_=_C1820 ,C1024_=_C1821 ,C1024_=_C1822 ,C1024_=_C1823 ,\nC1024_=_C1824 ,C1024_=_C1825 ,C1026_=_C1030 ,C1026_=_C1034 ,C1026_=_C1036 ,C1026_=_C1064 ,\nC1026_=_C1099 ,C1026_=_C1153 ,C1026_=_C1270 ,C1026_=_C1305 ,C1026_=_C1348 ,C1026_=_C1381 ,\nC1026_=_C1436 ,C1026_=_C1625 ,C1026_=_C1670 ,C1026_=_C1700 ,C1026_=_C1718 ,C1026_=_C1769 ,\nC1026_=_C1842 ,C1026_=_C1843 ,C1026_=_C1844 ,C1026_=_C1846 ,C1026_=_C1847 ,C1026_=_C1848 ,\nC1026_=_C1851 ,C1026_=_C1853 ,C1026_=_C1854 ,C1026_=_C1855 ,C1026_=_C1856 ,C1026_=_C1857 ,\nC1030_=_C1034 ,C1030_=_C1036 ,C1030_=_C1068 ,C1030_=_C1103 ,C1030_=_C1184 ,C1030_=_C1211 ,\nC1030_=_C1274 ,C1030_=_C1309 ,C1030_=_C1352 ,C1030_=_C1384 ,C1030_=_C1411 ,C1030_=_C1439 ,\nC1030_=_C1547 ,C1030_=_C1595 ,C1030_=_C1609 ,C1030_=_C1629 ,C1030_=_C1655 ,C1030_=_C1674 ,\nC1030_=_C1703 ,C1030_=_C1722 ,C1030_=_C1829 ,C1030_=_C1859 ,C1030_=_C1874 ,C1030_=_C1895 ,\nC1030_=_C1912 ,C1030_=_C1913 ,C1030_=_C1914 ,C1030_=_C1915 ,C1030_=_C1917 ,C1030_=_C1919 ,\nC1030_=_C1920 ,C1030_=_C1922 ,C1030_=_C1923 ,C1030_=_C1924 ,C1030_=_C1925 ,C1030_=_C1926 ,\nC1030_=_C1927 ,C1030_=_C1928 ,C1030_=_C1929 ,C1030_=_C1930 ,C1030_=_C1931 ,C1030_=_C1932 ,\nC1030_=_C1933 ,C1034_=_C1036 ,C1034_=_C1136 ,C1034_=_C1157 ,C1034_=_C1188 ,C1034_=_C1214 ,\nC1034_=_C1314 ,C1034_=_C1357 ,C1034_=_C1387 ,C1034_=_C1414 ,C1034_=_C1442 ,C1034_=_C1550 ,\nC1034_=_C1598 ,C1034_=_C1612 ,C1034_=_C1633 ,C1034_=_C1725 ,C1034_=_C1774 ,C1034_=_C1833 ,\nC1034_=_C1861 ,C1034_=_C1879 ,C1034_=_C1897 ,C1034_=_C1935 ,C1034_=_C1949 ,C1034_=_C1965 ,\nC1034_=_C1981 ,C1034_=_C1982 ,C1036_=_C1137 ,C1036_=_C1158 ,C1036_=_C1189 ,C1036_=_C1216 ,\nC1036_=_C1316 ,C1036_=_C1359 ,C1036_=_C1389 ,C1036_=_C1416 ,C1036_=_C1444 ,C1036_=_C1658 ,\nC1036_=_C1678 ,C1036_=_C1727 ,C1036_=_C1776 ,C1036_=_C1834 ,C1036_=_C1863 ,C1036_=_C1881 ,\nC1036_=_C1899 ,C1036_=_C1937 ,C1036_=_C1951 ,C1036_=_C1985 ,C1036_=_C1986 ,C1058_=_C1059 ,\nC1058_=_C1064 ,C1058_=_C1068 ,C1058_=_C1072 ,C1058_=_C1086 ,C1058_=_C1170 ,C1058_=_C1202 ,\nC1058_=_C1258 ,C1058_=_C1290 ,C1058_=_C1333 ,C1058_=_C1373 ,C1058_=_C1402 ,C1058_=_C1426 ,\nC1058_=_C1456 ,C1058_=_C1458 ,C1058_=_C1459 ,C1058_=_C1460 ,C1058_=_C1461 ,C1058_=_C1462 ,\nC1058_=_C1463 ,C1058_=_C1464 ,C1058_=_C1468 ,C1058_=_C1470 ,C1058_=_C1471 ,C1058_=_C1472 ,\nC1058_=_C1474 ,C1058_=_C1475 ,C1058_=_C1476 ,C1058_=_C1477 ,C1058_=_C1479 ,C1058_=_C1481 ,\nC1058_=_C1482 ,C1058_=_C1484 ,C1058_=_C1485 ,C1058_=_C1486 ,C1058_=_C1487 ,C1058_=_C1488 ,\nC1058_=_C1489 ,C1058_=_C1490 ,C1058_=_C1491 ,C1058_=_C1492 ,C1058_=_C1493 ,C1058_=_C1494 ,\nC1058_=_C1495 ,C1058_=_C1496 ,C1059_=_C1064 ,C1059_=_C1068 ,C1059_=_C1072 ,C1059_=_C1087 ,\nC1059_=_C1171 ,C1059_=_C1203 ,C1059_=_C1259 ,C1059_=_C1291 ,C1059_=_C1334 ,C1059_=_C1374 ,\nC1059_=_C1403 ,C1059_=_C1427 ,C1059_=_C1497 ,C1059_=_C1499 ,C1059_=_C1500 ,C1059_=_C1501 ,\nC1059_=_C1502 ,C1059_=_C1503 ,C1059_=_C1504 ,C1059_=_C1505 ,C1059_=_C1509 ,C1059_=_C1511 ,\nC1059_=_C1512 ,C1059_=_C1513 ,C1059_=_C1515 ,C1059_=_C1516 ,C1059_=_C1517 ,C1059_=_C1518 ,\nC1059_=_C1520 ,C1059_=_C1522 ,C1059_=_C1523 ,C1059_=_C1525 ,C1059_=_C1526 ,C1059_=_C1527 ,\nC1059_=_C1528 ,C1059_=_C1529 ,C1059_=_C1530 ,C1059_=_C1531 ,C1059_=_C1532 ,C1059_=_C1533 ,\nC1059_=_C1534 ,C1059_=_C1535 ,C1059_=_C1536 ,C1059_=_C1537 ,C1064_=_C1068 ,C1064_=_C1072 ,\nC1064_=_C1099 ,C1064_=_C1153 ,C1064_=_C1270 ,C1064_=_C1305 ,C1064_=_C1348 ,C1064_=_C1381 ,\nC1064_=_C1436 ,C1064_=_C1625 ,C1064_=_C1670 ,C1064_=_C1700 ,C1064_=_C1718 ,C1064_=_C1769 ,\nC1064_=_C1842 ,C1064_=_C1843 ,C1064_=_C1844 ,C1064_=_C1846 ,C1064_=_C1847 ,C1064_=_C1848 ,\nC1064_=_C1851 ,C1064_=_C1853 ,C1064_=_C1854 ,C1064_=_C1855 ,C1064_=_C1856 ,C1064_=_C1857 ,\nC1068_=_C1072 ,C1068_=_C1103 ,C1068_=_C1184 ,C1068_=_C1211 ,C1068_=_C1274 ,C1068_=_C1309 ,\nC1068_=_C1352 ,C1068_=_C1384 ,C1068_=_C1411 ,C1068_=_C1439 ,C1068_=_C1547 ,C1068_=_C1595 ,\nC1068_=_C1609 ,C1068_=_C1629 ,C1068_=_C1655 ,C1068_=_C1674 ,C1068_=_C1703 ,C1068_=_C1722 ,\nC1068_=_C1829 ,C1068_=_C1859 ,C1068_=_C1874 ,C1068_=_C1895 ,C1068_=_C1912 ,C1068_=_C1913 ,\nC1068_=_C1914 ,C1068_=_C1915 ,C1068_=_C1917 ,C1068_=_C1919 ,C1068_=_C1920 ,C1068_=_C1922 ,\nC1068_=_C1923 ,C1068_=_C1924 ,C1068_=_C1925 ,C1068_=_C1926 ,C1068_=_C1927 ,C1068_=_C1928 ,\nC1068_=_C1929 ,C1068_=_C1930 ,C1068_=_C1931 ,C1068_=_C1932 ,C1068_=_C1933 ,C1072_=_C1109 ,\nC1072_=_C1219 ,C1072_=_C1319 ,C1072_=_C1362 ,C1072_=_C1392 ,C1072_=_C1419 ,C1072_=_C1447 ,\nC1072_=_C1553 ,C1072_=_C1636 ,C1072_=_C1681 ,C1072_=_C1707 ,C1072_=_C1730 ,C1072_=_C1836 ,\nC1072_=_C1866 ,C1072_=_C1884 ,C1072_=_C1902 ,C1072_=_C1940 ,C1072_=_C1954 ,C1072_=_C1968 ,\nC1072_=_C1991 ,C1072_=_C1992 ,C1086_=_C1087 ,C1086_=_C1089 ,C1086_=_C1094 ,C1086_=_C1096 ,\nC1086_=_C1097 ,C1086_=_C1099 ,C1086_=_C1103 ,C1086_=_C1109 ,C1086_=_C1170 ,C1086_=_C1202 ,\nC1086_=_C1258 ,C1086_=_C1290 ,C1086_=_C1333 ,C1086_=_C1373 ,C1086_=_C1402 ,C1086_=_C1426 ,\nC1086_=_C1456 ,C1086_=_C1458 ,C1086_=_C1459 ,C1086_=_C1460 ,C1086_=_C1461 ,C1086_=_C1462 ,\nC1086_=_C1463 ,C1086_=_C1464 ,C1086_=_C1468 ,C1086_=_C1470 ,C1086_=_C1471 ,C1086_=_C1472 ,\nC1086_=_C1474 ,C1086_=_C1475 ,C1086_=_C1476 ,C1086_=_C1477 ,C1086_=_C1479 ,C1086_=_C1481 ,\nC1086_=_C1482 ,C1086_=_C1484 ,C1086_=_C1485 ,C1086_=_C1486 ,C1086_=_C1487 ,C1086_=_C1488 ,\nC1086_=_C1489 ,C1086_=_C1490 ,C1086_=_C1491 ,C1086_=_C1492 ,C1086_=_C1493 ,C1086_=_C1494 ,\nC1086_=_C1495 ,C1086_=_C1496 ,C1087_=_C1089 ,C1087_=_C1094 ,C1087_=_C1096 ,C1087_=_C1097 ,\nC1087_=_C1099 ,C1087_=_C1103 ,C1087_=_C1109 ,C1087_=_C1171 ,C1087_=_C1203 ,C1087_=_C1259 ,\nC1087_=_C1291 ,C1087_=_C1334 ,C1087_=_C1374 ,C1087_=_C1403 ,C1087_=_C1427 ,C1087_=_C1497 ,\nC1087_=_C1499 ,C1087_=_C1500 ,C1087_=_C1501 ,C1087_=_C1502 ,C1087_=_C1503 ,C1087_=_C1504 ,\nC1087_=_C1505 ,C1087_=_C1509 ,C1087_=_C1511 ,C1087_=_C1512 ,C1087_=_C1513 ,C1087_=_C1515 ,\nC1087_=_C1516 ,C1087_=_C1517 ,C1087_=_C1518 ,C1087_=_C1520 ,C1087_=_C1522 ,C1087_=_C1523 ,\nC1087_=_C1525 ,C1087_=_C1526 ,C1087_=_C1527 ,C1087_=_C1528 ,C1087_=_C1529 ,C1087_=_C1530 ,\nC1087_=_C1531 ,C1087_=_C1532 ,C1087_=_C1533 ,C1087_=_C1534 ,C1087_=_C1535 ,C1087_=_C1536 ,\nC1087_=_C1537 ,C1089_=_C1094 ,C1089_=_C1096 ,C1089_=_C1097 ,C1089_=_C1099 ,C1089_=_C1103 ,\nC1089_=_C1109 ,C1089_=_C1172 ,C1089_=_C1261 ,C1089_=_C1293 ,C1089_=_C1336 ,C1089_=_C1538 ,\nC1089_=_C1561 ,C1089_=_C1562 ,C1089_=_C1563 ,C1089_=_C1564 ,C1089_=_C1565 ,C1089_=_C1567 ,\nC1089_=_C1569 ,C1089_=_C1571 ,C1089_=_C1572 ,C1089_=_C1574 ,C1089_=_C1575 ,C1089_=_C1577 ,\nC1089_=_C1579 ,C1089_=_C1580 ,C1089_=_C1582 ,C1089_=_C1583 ,C1089_=_C1584 ,C1089_=_C1585 ,\nC1089_=_C1586 ,C1089_=_C1587 ,C1089_=_C1588 ,C1089_=_C1589 ,C1089_=_C1590 ,C1094_=_C1096 ,\nC1094_=_C1097 ,C1094_=_C1099 ,C1094_=_C1103 ,C1094_=_C1109 ,C1094_=_C1177 ,C1094_=_C1266 ,\nC1094_=_C1407 ,C1094_=_C1432 ,C1094_=_C1543 ,C1094_=_C1621 ,C1094_=_C1666 ,C1094_=_C1746 ,\nC1094_=_C1748 ,C1094_=_C1750 ,C1094_=_C1751 ,C1094_=_C1752 ,C1094_=_C1753 ,C1094_=_C1755 ,\nC1094_=_C1756 ,C1094_=_C1757 ,C1094_=_C1758 ,C1094_=_C1759 ,C1094_=_C1760 ,C1094_=_C1761 ,\nC1094_=_C1762 ,C1094_=_C1763 ,C1094_=_C1764 ,C1094_=_C1765 ,C1096_=_C1097 ,C1096_=_C1099 ,\nC1096_=_C1103 ,C1096_=_C1109 ,C1096_=_C1130 ,C1096_=_C1151 ,C1096_=_C1179 ,C1096_=_C1207 ,\nC1096_=_C1302 ,C1096_=_C1345 ,C1096_=_C1434 ,C1096_=_C1622 ,C1096_=_C1667 ,C1096_=_C1715 ,\nC1096_=_C1766 ,C1096_=_C1787 ,C1096_=_C1789 ,C1096_=_C1790 ,C1096_=_C1792 ,C1096_=_C1793 ,\nC1096_=_C1794 ,C1096_=_C1795 ,C1096_=_C1796 ,C1096_=_C1797 ,C1096_=_C1798 ,C1096_=_C1799 ,\nC1096_=_C1800 ,C1096_=_C1801 ,C1096_=_C1802 ,C1096_=_C1803 ,C1096_=_C1804 ,C1096_=_C1805 ,\nC1097_=_C1099 ,C1097_=_C1103 ,C1097_=_C1109 ,C1097_=_C1131 ,C1097_=_C1152 ,C1097_=_C1180 ,\nC1097_=_C1268 ,C1097_=_C1303 ,C1097_=_C1346 ,C1097_=_C1408 ,C1097_=_C1544 ,C1097_=_C1623 ,\nC1097_=_C1668 ,C1097_=_C1716 ,C1097_=_C1767 ,C1097_=_C1806 ,C1097_=_C1808 ,C1097_=_C1809 ,\nC1097_=_C1811 ,C1097_=_C1812 ,C1097_=_C1813 ,C1097_=_C1815 ,C1097_=_C1817</w:t>
      </w:r>
    </w:p>
    <w:p>
      <w:pPr>
        <w:pStyle w:val="PreformattedText"/>
        <w:bidi w:val="0"/>
        <w:spacing w:before="0" w:after="0"/>
        <w:jc w:val="left"/>
        <w:rPr/>
      </w:pPr>
      <w:r>
        <w:rPr/>
        <w:t xml:space="preserve"> </w:t>
      </w:r>
      <w:r>
        <w:rPr/>
        <w:t>,C1097_=_C1819 ,\nC1097_=_C1820 ,C1097_=_C1821 ,C1097_=_C1822 ,C1097_=_C1823 ,C1097_=_C1824 ,C1097_=_C1825 ,\nC1099_=_C1103 ,C1099_=_C1109 ,C1099_=_C1153 ,C1099_=_C1270 ,C1099_=_C1305 ,C1099_=_C1348 ,\nC1099_=_C1381 ,C1099_=_C1436 ,C1099_=_C1625 ,C1099_=_C1670 ,C1099_=_C1700 ,C1099_=_C1718 ,\nC1099_=_C1769 ,C1099_=_C1842 ,C1099_=_C1843 ,C1099_=_C1844 ,C1099_=_C1846 ,C1099_=_C1847 ,\nC1099_=_C1848 ,C1099_=_C1851 ,C1099_=_C1853 ,C1099_=_C1854 ,C1099_=_C1855 ,C1099_=_C1856 ,\nC1099_=_C1857 ,C1103_=_C1109 ,C1103_=_C1184 ,C1103_=_C1211 ,C1103_=_C1274 ,C1103_=_C1309 ,\nC1103_=_C1352 ,C1103_=_C1384 ,C1103_=_C1411 ,C1103_=_C1439 ,C1103_=_C1547 ,C1103_=_C1595 ,\nC1103_=_C1609 ,C1103_=_C1629 ,C1103_=_C1655 ,C1103_=_C1674 ,C1103_=_C1703 ,C1103_=_C1722 ,\nC1103_=_C1829 ,C1103_=_C1859 ,C1103_=_C1874 ,C1103_=_C1895 ,C1103_=_C1912 ,C1103_=_C1913 ,\nC1103_=_C1914 ,C1103_=_C1915 ,C1103_=_C1917 ,C1103_=_C1919 ,C1103_=_C1920 ,C1103_=_C1922 ,\nC1103_=_C1923 ,C1103_=_C1924 ,C1103_=_C1925 ,C1103_=_C1926 ,C1103_=_C1927 ,C1103_=_C1928 ,\nC1103_=_C1929 ,C1103_=_C1930 ,C1103_=_C1931 ,C1103_=_C1932 ,C1103_=_C1933 ,C1109_=_C1219 ,\nC1109_=_C1319 ,C1109_=_C1362 ,C1109_=_C1392 ,C1109_=_C1419 ,C1109_=_C1447 ,C1109_=_C1553 ,\nC1109_=_C1636 ,C1109_=_C1681 ,C1109_=_C1707 ,C1109_=_C1730 ,C1109_=_C1836 ,C1109_=_C1866 ,\nC1109_=_C1884 ,C1109_=_C1902 ,C1109_=_C1940 ,C1109_=_C1954 ,C1109_=_C1968 ,C1109_=_C1991 ,\nC1109_=_C1992 ,C1122_=_C1130 ,C1122_=_C1131 ,C1122_=_C1136 ,C1122_=_C1137 ,C1122_=_C1143 ,\nC1122_=_C1164 ,C1122_=_C1197 ,C1122_=_C1225 ,C1122_=_C1226 ,C1122_=_C1227 ,C1122_=_C1228 ,\nC1122_=_C1230 ,C1122_=_C1232 ,C1122_=_C1235 ,C1122_=_C1237 ,C1122_=_C1238 ,C1122_=_C1239 ,\nC1122_=_C1240 ,C1122_=_C1242 ,C1122_=_C1244 ,C1122_=_C1245 ,C1122_=_C1246 ,C1122_=_C1247 ,\nC1122_=_C1248 ,C1122_=_C1249 ,C1122_=_C1250 ,C1122_=_C1251 ,C1122_=_C1252 ,C1122_=_C1253 ,\nC1130_=_C1131 ,C1130_=_C1136 ,C1130_=_C1137 ,C1130_=_C1151 ,C1130_=_C1179 ,C1130_=_C1207 ,\nC1130_=_C1302 ,C1130_=_C1345 ,C1130_=_C1434 ,C1130_=_C1622 ,C1130_=_C1667 ,C1130_=_C1715 ,\nC1130_=_C1766 ,C1130_=_C1787 ,C1130_=_C1789 ,C1130_=_C1790 ,C1130_=_C1792 ,C1130_=_C1793 ,\nC1130_=_C1794 ,C1130_=_C1795 ,C1130_=_C1796 ,C1130_=_C1797 ,C1130_=_C1798 ,C1130_=_C1799 ,\nC1130_=_C1800 ,C1130_=_C1801 ,C1130_=_C1802 ,C1130_=_C1803 ,C1130_=_C1804 ,C1130_=_C1805 ,\nC1131_=_C1136 ,C1131_=_C1137 ,C1131_=_C1152 ,C1131_=_C1180 ,C1131_=_C1268 ,C1131_=_C1303 ,\nC1131_=_C1346 ,C1131_=_C1408 ,C1131_=_C1544 ,C1131_=_C1623 ,C1131_=_C1668 ,C1131_=_C1716 ,\nC1131_=_C1767 ,C1131_=_C1806 ,C1131_=_C1808 ,C1131_=_C1809 ,C1131_=_C1811 ,C1131_=_C1812 ,\nC1131_=_C1813 ,C1131_=_C1815 ,C1131_=_C1817 ,C1131_=_C1819 ,C1131_=_C1820 ,C1131_=_C1821 ,\nC1131_=_C1822 ,C1131_=_C1823 ,C1131_=_C1824 ,C1131_=_C1825 ,C1136_=_C1137 ,C1136_=_C1157 ,\nC1136_=_C1188 ,C1136_=_C1214 ,C1136_=_C1314 ,C1136_=_C1357 ,C1136_=_C1387 ,C1136_=_C1414 ,\nC1136_=_C1442 ,C1136_=_C1550 ,C1136_=_C1598 ,C1136_=_C1612 ,C1136_=_C1633 ,C1136_=_C1725 ,\nC1136_=_C1774 ,C1136_=_C1833 ,C1136_=_C1861 ,C1136_=_C1879 ,C1136_=_C1897 ,C1136_=_C1935 ,\nC1136_=_C1949 ,C1136_=_C1965 ,C1136_=_C1981 ,C1136_=_C1982 ,C1137_=_C1158 ,C1137_=_C1189 ,\nC1137_=_C1216 ,C1137_=_C1316 ,C1137_=_C1359 ,C1137_=_C1389 ,C1137_=_C1416 ,C1137_=_C1444 ,\nC1137_=_C1658 ,C1137_=_C1678 ,C1137_=_C1727 ,C1137_=_C1776 ,C1137_=_C1834 ,C1137_=_C1863 ,\nC1137_=_C1881 ,C1137_=_C1899 ,C1137_=_C1937 ,C1137_=_C1951 ,C1137_=_C1985 ,C1137_=_C1986 ,\nC1143_=_C1151 ,C1143_=_C1152 ,C1143_=_C1153 ,C1143_=_C1157 ,C1143_=_C1158 ,C1143_=_C1164 ,\nC1143_=_C1197 ,C1143_=_C1225 ,C1143_=_C1226 ,C1143_=_C1227 ,C1143_=_C1228 ,C1143_=_C1230 ,\nC1143_=_C1232 ,C1143_=_C1235 ,C1143_=_C1237 ,C1143_=_C1238 ,C1143_=_C1239 ,C1143_=_C1240 ,\nC1143_=_C1242 ,C1143_=_C1244 ,C1143_=_C1245 ,C1143_=_C1246 ,C1143_=_C1247 ,C1143_=_C1248 ,\nC1143_=_C1249 ,C1143_=_C1250 ,C1143_=_C1251 ,C1143_=_C1252 ,C1143_=_C1253 ,C1151_=_C1152 ,\nC1151_=_C1153 ,C1151_=_C1157 ,C1151_=_C1158 ,C1151_=_C1179 ,C1151_=_C1207 ,C1151_=_C1302 ,\nC1151_=_C1345 ,C1151_=_C1434 ,C1151_=_C1622 ,C1151_=_C1667 ,C1151_=_C1715 ,C1151_=_C1766 ,\nC1151_=_C1787 ,C1151_=_C1789 ,C1151_=_C1790 ,C1151_=_C1792 ,C1151_=_C1793 ,C1151_=_C1794 ,\nC1151_=_C1795 ,C1151_=_C1796 ,C1151_=_C1797 ,C1151_=_C1798 ,C1151_=_C1799 ,C1151_=_C1800 ,\nC1151_=_C1801 ,C1151_=_C1802 ,C1151_=_C1803 ,C1151_=_C1804 ,C1151_=_C1805 ,C1152_=_C1153 ,\nC1152_=_C1157 ,C1152_=_C1158 ,C1152_=_C1180 ,C1152_=_C1268 ,C1152_=_C1303 ,C1152_=_C1346 ,\nC1152_=_C1408 ,C1152_=_C1544 ,C1152_=_C1623 ,C1152_=_C1668 ,C1152_=_C1716 ,C1152_=_C1767 ,\nC1152_=_C1806 ,C1152_=_C1808 ,C1152_=_C1809 ,C1152_=_C1811 ,C1152_=_C1812 ,C1152_=_C1813 ,\nC1152_=_C1815 ,C1152_=_C1817 ,C1152_=_C1819 ,C1152_=_C1820 ,C1152_=_C1821 ,C1152_=_C1822 ,\nC1152_=_C1823 ,C1152_=_C1824 ,C1152_=_C1825 ,C1153_=_C1157 ,C1153_=_C1158 ,C1153_=_C1270 ,\nC1153_=_C1305 ,C1153_=_C1348 ,C1153_=_C1381 ,C1153_=_C1436 ,C1153_=_C1625 ,C1153_=_C1670 ,\nC1153_=_C1700 ,C1153_=_C1718 ,C1153_=_C1769 ,C1153_=_C1842 ,C1153_=_C1843 ,C1153_=_C1844 ,\nC1153_=_C1846 ,C1153_=_C1847 ,C1153_=_C1848 ,C1153_=_C1851 ,C1153_=_C1853 ,C1153_=_C1854 ,\nC1153_=_C1855 ,C1153_=_C1856 ,C1153_=_C1857 ,C1157_=_C1158 ,C1157_=_C1188 ,C1157_=_C1214 ,\nC1157_=_C1314 ,C1157_=_C1357 ,C1157_=_C1387 ,C1157_=_C1414 ,C1157_=_C1442 ,C1157_=_C1550 ,\nC1157_=_C1598 ,C1157_=_C1612 ,C1157_=_C1633 ,C1157_=_C1725 ,C1157_=_C1774 ,C1157_=_C1833 ,\nC1157_=_C1861 ,C1157_=_C1879 ,C1157_=_C1897 ,C1157_=_C1935 ,C1157_=_C1949 ,C1157_=_C1965 ,\nC1157_=_C1981 ,C1157_=_C1982 ,C1158_=_C1189 ,C1158_=_C1216 ,C1158_=_C1316 ,C1158_=_C1359 ,\nC1158_=_C1389 ,C1158_=_C1416 ,C1158_=_C1444 ,C1158_=_C1658 ,C1158_=_C1678 ,C1158_=_C1727 ,\nC1158_=_C1776 ,C1158_=_C1834 ,C1158_=_C1863 ,C1158_=_C1881 ,C1158_=_C1899 ,C1158_=_C1937 ,\nC1158_=_C1951 ,C1158_=_C1985 ,C1158_=_C1986 ,C1164_=_C1170 ,C1164_=_C1171 ,C1164_=_C1172 ,\nC1164_=_C1177 ,C1164_=_C1179 ,C1164_=_C1180 ,C1164_=_C1184 ,C1164_=_C1188 ,C1164_=_C1189 ,\nC1164_=_C1197 ,C1164_=_C1225 ,C1164_=_C1226 ,C1164_=_C1227 ,C1164_=_C1228 ,C1164_=_C1230 ,\nC1164_=_C1232 ,C1164_=_C1235 ,C1164_=_C1237 ,C1164_=_C1238 ,C1164_=_C1239 ,C1164_=_C1240 ,\nC1164_=_C1242 ,C1164_=_C1244 ,C1164_=_C1245 ,C1164_=_C1246 ,C1164_=_C1247 ,C1164_=_C1248 ,\nC1164_=_C1249 ,C1164_=_C1250 ,C1164_=_C1251 ,C1164_=_C1252 ,C1164_=_C1253 ,C1170_=_C1171 ,\nC1170_=_C1172 ,C1170_=_C1177 ,C1170_=_C1179 ,C1170_=_C1180 ,C1170_=_C1184 ,C1170_=_C1188 ,\nC1170_=_C1189 ,C1170_=_C1202 ,C1170_=_C1258 ,C1170_=_C1290 ,C1170_=_C1333 ,C1170_=_C1373 ,\nC1170_=_C1402 ,C1170_=_C1426 ,C1170_=_C1456 ,C1170_=_C1458 ,C1170_=_C1459 ,C1170_=_C1460 ,\nC1170_=_C1461 ,C1170_=_C1462 ,C1170_=_C1463 ,C1170_=_C1464 ,C1170_=_C1468 ,C1170_=_C1470 ,\nC1170_=_C1471 ,C1170_=_C1472 ,C1170_=_C1474 ,C1170_=_C1475 ,C1170_=_C1476 ,C1170_=_C1477 ,\nC1170_=_C1479 ,C1170_=_C1481 ,C1170_=_C1482 ,C1170_=_C1484 ,C1170_=_C1485 ,C1170_=_C1486 ,\nC1170_=_C1487 ,C1170_=_C1488 ,C1170_=_C1489 ,C1170_=_C1490 ,C1170_=_C1491 ,C1170_=_C1492 ,\nC1170_=_C1493 ,C1170_=_C1494 ,C1170_=_C1495 ,C1170_=_C1496 ,C1171_=_C1172 ,C1171_=_C1177 ,\nC1171_=_C1179 ,C1171_=_C1180 ,C1171_=_C1184 ,C1171_=_C1188 ,C1171_=_C1189 ,C1171_=_C1203 ,\nC1171_=_C1259 ,C1171_=_C1291 ,C1171_=_C1334 ,C1171_=_C1374 ,C1171_=_C1403 ,C1171_=_C1427 ,\nC1171_=_C1497 ,C1171_=_C1499 ,C1171_=_C1500 ,C1171_=_C1501 ,C1171_=_C1502 ,C1171_=_C1503 ,\nC1171_=_C1504 ,C1171_=_C1505 ,C1171_=_C1509 ,C1171_=_C1511 ,C1171_=_C1512 ,C1171_=_C1513 ,\nC1171_=_C1515 ,C1171_=_C1516 ,C1171_=_C1517 ,C1171_=_C1518 ,C1171_=_C1520 ,C1171_=_C1522 ,\nC1171_=_C1523 ,C1171_=_C1525 ,C1171_=_C1526 ,C1171_=_C1527 ,C1171_=_C1528 ,C1171_=_C1529 ,\nC1171_=_C1530 ,C1171_=_C1531 ,C1171_=_C1532 ,C1171_=_C1533 ,C1171_=_C1534 ,C1171_=_C1535 ,\nC1171_=_C1536 ,C1171_=_C1537 ,C1172_=_C1177 ,C1172_=_C1179 ,C1172_=_C1180 ,C1172_=_C1184 ,\nC1172_=_C1188 ,C1172_=_C1189 ,C1172_=_C1261 ,C1172_=_C1293 ,C1172_=_C1336 ,C1172_=_C1538 ,\nC1172_=_C1561 ,C1172_=_C1562 ,C1172_=_C1563 ,C1172_=_C1564 ,C1172_=_C1565 ,C1172_=_C1567 ,\nC1172_=_C1569 ,C1172_=_C1571 ,C1172_=_C1572 ,C1172_=_C1574 ,C1172_=_C1575 ,C1172_=_C1577 ,\nC1172_=_C1579 ,C1172_=_C1580 ,C1172_=_C1582 ,C1172_=_C1583 ,C1172_=_C1584 ,C1172_=_C1585 ,\nC1172_=_C1586 ,C1172_=_C1587 ,C1172_=_C1588 ,C1172_=_C1589 ,C1172_=_C1590 ,C1177_=_C1179 ,\nC1177_=_C1180 ,C1177_=_C1184 ,C1177_=_C1188 ,C1177_=_C1189 ,C1177_=_C1266 ,C1177_=_C1407 ,\nC1177_=_C1432 ,C1177_=_C1543 ,C1177_=_C1621 ,C1177_=_C1666 ,C1177_=_C1746 ,C1177_=_C1748 ,\nC1177_=_C1750 ,C1177_=_C1751 ,C1177_=_C1752 ,C1177_=_C1753 ,C1177_=_C1755 ,C1177_=_C1756 ,\nC1177_=_C1757 ,C1177_=_C1758 ,C1177_=_C1759 ,C1177_=_C1760 ,C1177_=_C1761 ,C1177_=_C1762 ,\nC1177_=_C1763 ,C1177_=_C1764 ,C1177_=_C1765 ,C1179_=_C1180 ,C1179_=_C1184 ,C1179_=_C1188 ,\nC1179_=_C1189 ,C1179_=_C1207 ,C1179_=_C1302 ,C1179_=_C1345 ,C1179_=_C1434 ,C1179_=_C1622 ,\nC1179_=_C1667 ,C1179_=_C1715 ,C1179_=_C1766 ,C1179_=_C1787 ,C1179_=_C1789 ,C1179_=_C1790 ,\nC1179_=_C1792 ,C1179_=_C1793 ,C1179_=_C1794 ,C1179_=_C1795 ,C1179_=_C1796 ,C1179_=_C1797 ,\nC1179_=_C1798 ,C1179_=_C1799 ,C1179_=_C1800 ,C1179_=_C1801 ,C1179_=_C1802 ,C1179_=_C1803 ,\nC1179_=_C1804 ,C1179_=_C1805 ,C1180_=_C1184 ,C1180_=_C1188 ,C1180_=_C1189 ,C1180_=_C1268 ,\nC1180_=_C1303 ,C1180_=_C1346 ,C1180_=_C1408 ,C1180_=_C1544 ,C1180_=_C1623 ,C1180_=_C1668 ,\nC1180_=_C1716 ,C1180_=_C1767 ,C1180_=_C1806 ,C1180_=_C1808 ,C1180_=_C1809 ,C1180_=_C1811 ,\nC1180_=_C1812 ,C1180_=_C1813 ,C1180_=_C1815 ,C1180_=_C1817 ,C1180_=_C1819 ,C1180_=_C1820 ,\nC1180_=_C1821 ,C1180_=_C1822 ,C1180_=_C1823 ,C1180_=_C1824 ,C1180_=_C1825 ,C1184_=_C1188 ,\nC1184_=_C1189 ,C1184_=_C1211 ,C1184_=_C1274 ,C1184_=_C1309 ,C1184_=_C1352 ,C1184_=_C1384 ,\nC1184_=_C1411 ,C1184_=_C1439 ,C1184_=_C1547 ,C1184_=_C1595 ,C1184_=_C1609 ,C1184_=_C1629 ,\nC1184_=_C1655 ,C1184_=_C1674 ,C1184_=_C1703 ,C1184_=_C1722 ,C1184_=_C1829 ,C1184_=_C1859 ,\nC1184_=_C1874 ,C1184_=_C1895 ,C1184_=_C1912 ,C1184_=_C1913 ,C1184_=_C1914 ,C1184_=_C1915 ,\nC1184_=_C1917 ,C1184_=_C1919 ,C1184_=_C1920</w:t>
      </w:r>
    </w:p>
    <w:p>
      <w:pPr>
        <w:pStyle w:val="PreformattedText"/>
        <w:bidi w:val="0"/>
        <w:spacing w:before="0" w:after="0"/>
        <w:jc w:val="left"/>
        <w:rPr/>
      </w:pPr>
      <w:r>
        <w:rPr/>
        <w:t xml:space="preserve"> </w:t>
      </w:r>
      <w:r>
        <w:rPr/>
        <w:t>,C1184_=_C1922 ,C1184_=_C1923 ,C1184_=_C1924 ,\nC1184_=_C1925 ,C1184_=_C1926 ,C1184_=_C1927 ,C1184_=_C1928 ,C1184_=_C1929 ,C1184_=_C1930 ,\nC1184_=_C1931 ,C1184_=_C1932 ,C1184_=_C1933 ,C1188_=_C1189 ,C1188_=_C1214 ,C1188_=_C1314 ,\nC1188_=_C1357 ,C1188_=_C1387 ,C1188_=_C1414 ,C1188_=_C1442 ,C1188_=_C1550 ,C1188_=_C1598 ,\nC1188_=_C1612 ,C1188_=_C1633 ,C1188_=_C1725 ,C1188_=_C1774 ,C1188_=_C1833 ,C1188_=_C1861 ,\nC1188_=_C1879 ,C1188_=_C1897 ,C1188_=_C1935 ,C1188_=_C1949 ,C1188_=_C1965 ,C1188_=_C1981 ,\nC1188_=_C1982 ,C1189_=_C1216 ,C1189_=_C1316 ,C1189_=_C1359 ,C1189_=_C1389 ,C1189_=_C1416 ,\nC1189_=_C1444 ,C1189_=_C1658 ,C1189_=_C1678 ,C1189_=_C1727 ,C1189_=_C1776 ,C1189_=_C1834 ,\nC1189_=_C1863 ,C1189_=_C1881 ,C1189_=_C1899 ,C1189_=_C1937 ,C1189_=_C1951 ,C1189_=_C1985 ,\nC1189_=_C1986 ,C1197_=_C1202 ,C1197_=_C1203 ,C1197_=_C1207 ,C1197_=_C1211 ,C1197_=_C1214 ,\nC1197_=_C1216 ,C1197_=_C1219 ,C1197_=_C1225 ,C1197_=_C1226 ,C1197_=_C1227 ,C1197_=_C1228 ,\nC1197_=_C1230 ,C1197_=_C1232 ,C1197_=_C1235 ,C1197_=_C1237 ,C1197_=_C1238 ,C1197_=_C1239 ,\nC1197_=_C1240 ,C1197_=_C1242 ,C1197_=_C1244 ,C1197_=_C1245 ,C1197_=_C1246 ,C1197_=_C1247 ,\nC1197_=_C1248 ,C1197_=_C1249 ,C1197_=_C1250 ,C1197_=_C1251 ,C1197_=_C1252 ,C1197_=_C1253 ,\nC1202_=_C1203 ,C1202_=_C1207 ,C1202_=_C1211 ,C1202_=_C1214 ,C1202_=_C1216 ,C1202_=_C1219 ,\nC1202_=_C1258 ,C1202_=_C1290 ,C1202_=_C1333 ,C1202_=_C1373 ,C1202_=_C1402 ,C1202_=_C1426 ,\nC1202_=_C1456 ,C1202_=_C1458 ,C1202_=_C1459 ,C1202_=_C1460 ,C1202_=_C1461 ,C1202_=_C1462 ,\nC1202_=_C1463 ,C1202_=_C1464 ,C1202_=_C1468 ,C1202_=_C1470 ,C1202_=_C1471 ,C1202_=_C1472 ,\nC1202_=_C1474 ,C1202_=_C1475 ,C1202_=_C1476 ,C1202_=_C1477 ,C1202_=_C1479 ,C1202_=_C1481 ,\nC1202_=_C1482 ,C1202_=_C1484 ,C1202_=_C1485 ,C1202_=_C1486 ,C1202_=_C1487 ,C1202_=_C1488 ,\nC1202_=_C1489 ,C1202_=_C1490 ,C1202_=_C1491 ,C1202_=_C1492 ,C1202_=_C1493 ,C1202_=_C1494 ,\nC1202_=_C1495 ,C1202_=_C1496 ,C1203_=_C1207 ,C1203_=_C1211 ,C1203_=_C1214 ,C1203_=_C1216 ,\nC1203_=_C1219 ,C1203_=_C1259 ,C1203_=_C1291 ,C1203_=_C1334 ,C1203_=_C1374 ,C1203_=_C1403 ,\nC1203_=_C1427 ,C1203_=_C1497 ,C1203_=_C1499 ,C1203_=_C1500 ,C1203_=_C1501 ,C1203_=_C1502 ,\nC1203_=_C1503 ,C1203_=_C1504 ,C1203_=_C1505 ,C1203_=_C1509 ,C1203_=_C1511 ,C1203_=_C1512 ,\nC1203_=_C1513 ,C1203_=_C1515 ,C1203_=_C1516 ,C1203_=_C1517 ,C1203_=_C1518 ,C1203_=_C1520 ,\nC1203_=_C1522 ,C1203_=_C1523 ,C1203_=_C1525 ,C1203_=_C1526 ,C1203_=_C1527 ,C1203_=_C1528 ,\nC1203_=_C1529 ,C1203_=_C1530 ,C1203_=_C1531 ,C1203_=_C1532 ,C1203_=_C1533 ,C1203_=_C1534 ,\nC1203_=_C1535 ,C1203_=_C1536 ,C1203_=_C1537 ,C1207_=_C1211 ,C1207_=_C1214 ,C1207_=_C1216 ,\nC1207_=_C1219 ,C1207_=_C1302 ,C1207_=_C1345 ,C1207_=_C1434 ,C1207_=_C1622 ,C1207_=_C1667 ,\nC1207_=_C1715 ,C1207_=_C1766 ,C1207_=_C1787 ,C1207_=_C1789 ,C1207_=_C1790 ,C1207_=_C1792 ,\nC1207_=_C1793 ,C1207_=_C1794 ,C1207_=_C1795 ,C1207_=_C1796 ,C1207_=_C1797 ,C1207_=_C1798 ,\nC1207_=_C1799 ,C1207_=_C1800 ,C1207_=_C1801 ,C1207_=_C1802 ,C1207_=_C1803 ,C1207_=_C1804 ,\nC1207_=_C1805 ,C1211_=_C1214 ,C1211_=_C1216 ,C1211_=_C1219 ,C1211_=_C1274 ,C1211_=_C1309 ,\nC1211_=_C1352 ,C1211_=_C1384 ,C1211_=_C1411 ,C1211_=_C1439 ,C1211_=_C1547 ,C1211_=_C1595 ,\nC1211_=_C1609 ,C1211_=_C1629 ,C1211_=_C1655 ,C1211_=_C1674 ,C1211_=_C1703 ,C1211_=_C1722 ,\nC1211_=_C1829 ,C1211_=_C1859 ,C1211_=_C1874 ,C1211_=_C1895 ,C1211_=_C1912 ,C1211_=_C1913 ,\nC1211_=_C1914 ,C1211_=_C1915 ,C1211_=_C1917 ,C1211_=_C1919 ,C1211_=_C1920 ,C1211_=_C1922 ,\nC1211_=_C1923 ,C1211_=_C1924 ,C1211_=_C1925 ,C1211_=_C1926 ,C1211_=_C1927 ,C1211_=_C1928 ,\nC1211_=_C1929 ,C1211_=_C1930 ,C1211_=_C1931 ,C1211_=_C1932 ,C1211_=_C1933 ,C1214_=_C1216 ,\nC1214_=_C1219 ,C1214_=_C1314 ,C1214_=_C1357 ,C1214_=_C1387 ,C1214_=_C1414 ,C1214_=_C1442 ,\nC1214_=_C1550 ,C1214_=_C1598 ,C1214_=_C1612 ,C1214_=_C1633 ,C1214_=_C1725 ,C1214_=_C1774 ,\nC1214_=_C1833 ,C1214_=_C1861 ,C1214_=_C1879 ,C1214_=_C1897 ,C1214_=_C1935 ,C1214_=_C1949 ,\nC1214_=_C1965 ,C1214_=_C1981 ,C1214_=_C1982 ,C1216_=_C1219 ,C1216_=_C1316 ,C1216_=_C1359 ,\nC1216_=_C1389 ,C1216_=_C1416 ,C1216_=_C1444 ,C1216_=_C1658 ,C1216_=_C1678 ,C1216_=_C1727 ,\nC1216_=_C1776 ,C1216_=_C1834 ,C1216_=_C1863 ,C1216_=_C1881 ,C1216_=_C1899 ,C1216_=_C1937 ,\nC1216_=_C1951 ,C1216_=_C1985 ,C1216_=_C1986 ,C1219_=_C1319 ,C1219_=_C1362 ,C1219_=_C1392 ,\nC1219_=_C1419 ,C1219_=_C1447 ,C1219_=_C1553 ,C1219_=_C1636 ,C1219_=_C1681 ,C1219_=_C1707 ,\nC1219_=_C1730 ,C1219_=_C1836 ,C1219_=_C1866 ,C1219_=_C1884 ,C1219_=_C1902 ,C1219_=_C1940 ,\nC1219_=_C1954 ,C1219_=_C1968 ,C1219_=_C1991 ,C1219_=_C1992 ,C1225_=_C1226 ,C1225_=_C1227 ,\nC1225_=_C1228 ,C1225_=_C1230 ,C1225_=_C1232 ,C1225_=_C1235 ,C1225_=_C1237 ,C1225_=_C1238 ,\nC1225_=_C1239 ,C1225_=_C1240 ,C1225_=_C1242 ,C1225_=_C1244 ,C1225_=_C1245 ,C1225_=_C1246 ,\nC1225_=_C1247 ,C1225_=_C1248 ,C1225_=_C1249 ,C1225_=_C1250 ,C1225_=_C1251 ,C1225_=_C1252 ,\nC1225_=_C1253 ,C1225_=_C1258 ,C1225_=_C1259 ,C1225_=_C1261 ,C1225_=_C1266 ,C1225_=_C1268 ,\nC1225_=_C1270 ,C1225_=_C1274 ,C1226_=_C1227 ,C1226_=_C1228 ,C1226_=_C1230 ,C1226_=_C1232 ,\nC1226_=_C1235 ,C1226_=_C1237 ,C1226_=_C1238 ,C1226_=_C1239 ,C1226_=_C1240 ,C1226_=_C1242 ,\nC1226_=_C1244 ,C1226_=_C1245 ,C1226_=_C1246 ,C1226_=_C1247 ,C1226_=_C1248 ,C1226_=_C1249 ,\nC1226_=_C1250 ,C1226_=_C1251 ,C1226_=_C1252 ,C1226_=_C1253 ,C1226_=_C1290 ,C1226_=_C1291 ,\nC1226_=_C1293 ,C1226_=_C1302 ,C1226_=_C1303 ,C1226_=_C1305 ,C1226_=_C1309 ,C1226_=_C1314 ,\nC1226_=_C1316 ,C1226_=_C1319 ,C1227_=_C1228 ,C1227_=_C1230 ,C1227_=_C1232 ,C1227_=_C1235 ,\nC1227_=_C1237 ,C1227_=_C1238 ,C1227_=_C1239 ,C1227_=_C1240 ,C1227_=_C1242 ,C1227_=_C1244 ,\nC1227_=_C1245 ,C1227_=_C1246 ,C1227_=_C1247 ,C1227_=_C1248 ,C1227_=_C1249 ,C1227_=_C1250 ,\nC1227_=_C1251 ,C1227_=_C1252 ,C1227_=_C1253 ,C1227_=_C1333 ,C1227_=_C1334 ,C1227_=_C1336 ,\nC1227_=_C1345 ,C1227_=_C1346 ,C1227_=_C1348 ,C1227_=_C1352 ,C1227_=_C1357 ,C1227_=_C1359 ,\nC1227_=_C1362 ,C1228_=_C1230 ,C1228_=_C1232 ,C1228_=_C1235 ,C1228_=_C1237 ,C1228_=_C1238 ,\nC1228_=_C1239 ,C1228_=_C1240 ,C1228_=_C1242 ,C1228_=_C1244 ,C1228_=_C1245 ,C1228_=_C1246 ,\nC1228_=_C1247 ,C1228_=_C1248 ,C1228_=_C1249 ,C1228_=_C1250 ,C1228_=_C1251 ,C1228_=_C1252 ,\nC1228_=_C1253 ,C1228_=_C1373 ,C1228_=_C1374 ,C1228_=_C1381 ,C1228_=_C1384 ,C1228_=_C1387 ,\nC1228_=_C1389 ,C1228_=_C1392 ,C1230_=_C1232 ,C1230_=_C1235 ,C1230_=_C1237 ,C1230_=_C1238 ,\nC1230_=_C1239 ,C1230_=_C1240 ,C1230_=_C1242 ,C1230_=_C1244 ,C1230_=_C1245 ,C1230_=_C1246 ,\nC1230_=_C1247 ,C1230_=_C1248 ,C1230_=_C1249 ,C1230_=_C1250 ,C1230_=_C1251 ,C1230_=_C1252 ,\nC1230_=_C1253 ,C1230_=_C1464 ,C1230_=_C1505 ,C1230_=_C1565 ,C1230_=_C1715 ,C1230_=_C1716 ,\nC1230_=_C1718 ,C1230_=_C1722 ,C1230_=_C1725 ,C1230_=_C1727 ,C1230_=_C1730 ,C1232_=_C1235 ,\nC1232_=_C1237 ,C1232_=_C1238 ,C1232_=_C1239 ,C1232_=_C1240 ,C1232_=_C1242 ,C1232_=_C1244 ,\nC1232_=_C1245 ,C1232_=_C1246 ,C1232_=_C1247 ,C1232_=_C1248 ,C1232_=_C1249 ,C1232_=_C1250 ,\nC1232_=_C1251 ,C1232_=_C1252 ,C1232_=_C1253 ,C1232_=_C1567 ,C1232_=_C1766 ,C1232_=_C1767 ,\nC1232_=_C1769 ,C1232_=_C1774 ,C1232_=_C1776 ,C1235_=_C1237 ,C1235_=_C1238 ,C1235_=_C1239 ,\nC1235_=_C1240 ,C1235_=_C1242 ,C1235_=_C1244 ,C1235_=_C1245 ,C1235_=_C1246 ,C1235_=_C1247 ,\nC1235_=_C1248 ,C1235_=_C1249 ,C1235_=_C1250 ,C1235_=_C1251 ,C1235_=_C1252 ,C1235_=_C1253 ,\nC1235_=_C1468 ,C1235_=_C1509 ,C1235_=_C1569 ,C1235_=_C1746 ,C1235_=_C1787 ,C1235_=_C1806 ,\nC1235_=_C1829 ,C1235_=_C1833 ,C1235_=_C1834 ,C1235_=_C1836 ,C1237_=_C1238 ,C1237_=_C1239 ,\nC1237_=_C1240 ,C1237_=_C1242 ,C1237_=_C1244 ,C1237_=_C1245 ,C1237_=_C1246 ,C1237_=_C1247 ,\nC1237_=_C1248 ,C1237_=_C1249 ,C1237_=_C1250 ,C1237_=_C1251 ,C1237_=_C1252 ,C1237_=_C1253 ,\nC1237_=_C1470 ,C1237_=_C1511 ,C1237_=_C1789 ,C1237_=_C1842 ,C1237_=_C1859 ,C1237_=_C1861 ,\nC1237_=_C1863 ,C1237_=_C1866 ,C1238_=_C1239 ,C1238_=_C1240 ,C1238_=_C1242 ,C1238_=_C1244 ,\nC1238_=_C1245 ,C1238_=_C1246 ,C1238_=_C1247 ,C1238_=_C1248 ,C1238_=_C1249 ,C1238_=_C1250 ,\nC1238_=_C1251 ,C1238_=_C1252 ,C1238_=_C1253 ,C1238_=_C1471 ,C1238_=_C1512 ,C1238_=_C1571 ,\nC1238_=_C1790 ,C1238_=_C1808 ,C1238_=_C1843 ,C1238_=_C1874 ,C1238_=_C1879 ,C1238_=_C1881 ,\nC1238_=_C1884 ,C1239_=_C1240 ,C1239_=_C1242 ,C1239_=_C1244 ,C1239_=_C1245 ,C1239_=_C1246 ,\nC1239_=_C1247 ,C1239_=_C1248 ,C1239_=_C1249 ,C1239_=_C1250 ,C1239_=_C1251 ,C1239_=_C1252 ,\nC1239_=_C1253 ,C1239_=_C1474 ,C1239_=_C1515 ,C1239_=_C1792 ,C1239_=_C1846 ,C1239_=_C1912 ,\nC1239_=_C1935 ,C1239_=_C1937 ,C1239_=_C1940 ,C1240_=_C1242 ,C1240_=_C1244 ,C1240_=_C1245 ,\nC1240_=_C1246 ,C1240_=_C1247 ,C1240_=_C1248 ,C1240_=_C1249 ,C1240_=_C1250 ,C1240_=_C1251 ,\nC1240_=_C1252 ,C1240_=_C1253 ,C1240_=_C1477 ,C1240_=_C1518 ,C1240_=_C1575 ,C1240_=_C1793 ,\nC1240_=_C1813 ,C1240_=_C1915 ,C1242_=_C1244 ,C1242_=_C1245 ,C1242_=_C1246 ,C1242_=_C1247 ,\nC1242_=_C1248 ,C1242_=_C1249 ,C1242_=_C1250 ,C1242_=_C1251 ,C1242_=_C1252 ,C1242_=_C1253 ,\nC1242_=_C1479 ,C1242_=_C1520 ,C1242_=_C1577 ,C1242_=_C1794 ,C1242_=_C1815 ,C1242_=_C1917 ,\nC1244_=_C1245 ,C1244_=_C1246 ,C1244_=_C1247 ,C1244_=_C1248 ,C1244_=_C1249 ,C1244_=_C1250 ,\nC1244_=_C1251 ,C1244_=_C1252 ,C1244_=_C1253 ,C1244_=_C1484 ,C1244_=_C1525 ,C1244_=_C1582 ,\nC1244_=_C1922 ,C1245_=_C1246 ,C1245_=_C1247 ,C1245_=_C1248 ,C1245_=_C1249 ,C1245_=_C1250 ,\nC1245_=_C1251 ,C1245_=_C1252 ,C1245_=_C1253 ,C1245_=_C1485 ,C1245_=_C1526 ,C1245_=_C1583 ,\nC1245_=_C1923 ,C1246_=_C1247 ,C1246_=_C1248 ,C1246_=_C1249 ,C1246_=_C1250 ,C1246_=_C1251 ,\nC1246_=_C1252 ,C1246_=_C1253 ,C1246_=_C1819 ,C1247_=_C1248 ,C1247_=_C1249 ,C1247_=_C1250 ,\nC1247_=_C1251 ,C1247_=_C1252 ,C1247_=_C1253 ,C1247_=_C1759 ,C1248_=_C1249 ,C1248_=_C1250 ,\nC1248_=_C1251 ,C1248_=_C1252 ,C1248_=_C1253 ,C1248_=_C1760 ,C1249_=_C1250 ,C1249_=_C1251 ,\nC1249_=_C1252 ,C1249_=_C1253 ,C1249_=_C1801 ,C1250_=_C1251 ,C1250_=_C1252 ,C1250_=_C1253 ,\nC1250_=_C1802 ,C1250_=_C1982 ,C1250_=_C1986 ,C1251_=_C1252 ,C1251_=_C1253 ,C1251_=_C1855 ,\nC1252_=_C1253 ,C1252_=_C1764 ,C1252_=_C1804 ,C1253_=_C1825 ,C1258_=_C1259 ,C1258_=_C1261 ,\nC1258_=_C1266</w:t>
      </w:r>
    </w:p>
    <w:p>
      <w:pPr>
        <w:pStyle w:val="PreformattedText"/>
        <w:bidi w:val="0"/>
        <w:spacing w:before="0" w:after="0"/>
        <w:jc w:val="left"/>
        <w:rPr/>
      </w:pPr>
      <w:r>
        <w:rPr/>
        <w:t xml:space="preserve"> </w:t>
      </w:r>
      <w:r>
        <w:rPr/>
        <w:t>,C1258_=_C1268 ,C1258_=_C1270 ,C1258_=_C1274 ,C1258_=_C1290 ,C1258_=_C1333 ,\nC1258_=_C1373 ,C1258_=_C1402 ,C1258_=_C1426 ,C1258_=_C1456 ,C1258_=_C1458 ,C1258_=_C1459 ,\nC1258_=_C1460 ,C1258_=_C1461 ,C1258_=_C1462 ,C1258_=_C1463 ,C1258_=_C1464 ,C1258_=_C1468 ,\nC1258_=_C1470 ,C1258_=_C1471 ,C1258_=_C1472 ,C1258_=_C1474 ,C1258_=_C1475 ,C1258_=_C1476 ,\nC1258_=_C1477 ,C1258_=_C1479 ,C1258_=_C1481 ,C1258_=_C1482 ,C1258_=_C1484 ,C1258_=_C1485 ,\nC1258_=_C1486 ,C1258_=_C1487 ,C1258_=_C1488 ,C1258_=_C1489 ,C1258_=_C1490 ,C1258_=_C1491 ,\nC1258_=_C1492 ,C1258_=_C1493 ,C1258_=_C1494 ,C1258_=_C1495 ,C1258_=_C1496 ,C1259_=_C1261 ,\nC1259_=_C1266 ,C1259_=_C1268 ,C1259_=_C1270 ,C1259_=_C1274 ,C1259_=_C1291 ,C1259_=_C1334 ,\nC1259_=_C1374 ,C1259_=_C1403 ,C1259_=_C1427 ,C1259_=_C1497 ,C1259_=_C1499 ,C1259_=_C1500 ,\nC1259_=_C1501 ,C1259_=_C1502 ,C1259_=_C1503 ,C1259_=_C1504 ,C1259_=_C1505 ,C1259_=_C1509 ,\nC1259_=_C1511 ,C1259_=_C1512 ,C1259_=_C1513 ,C1259_=_C1515 ,C1259_=_C1516 ,C1259_=_C1517 ,\nC1259_=_C1518 ,C1259_=_C1520 ,C1259_=_C1522 ,C1259_=_C1523 ,C1259_=_C1525 ,C1259_=_C1526 ,\nC1259_=_C1527 ,C1259_=_C1528 ,C1259_=_C1529 ,C1259_=_C1530 ,C1259_=_C1531 ,C1259_=_C1532 ,\nC1259_=_C1533 ,C1259_=_C1534 ,C1259_=_C1535 ,C1259_=_C1536 ,C1259_=_C1537 ,C1261_=_C1266 ,\nC1261_=_C1268 ,C1261_=_C1270 ,C1261_=_C1274 ,C1261_=_C1293 ,C1261_=_C1336 ,C1261_=_C1538 ,\nC1261_=_C1561 ,C1261_=_C1562 ,C1261_=_C1563 ,C1261_=_C1564 ,C1261_=_C1565 ,C1261_=_C1567 ,\nC1261_=_C1569 ,C1261_=_C1571 ,C1261_=_C1572 ,C1261_=_C1574 ,C1261_=_C1575 ,C1261_=_C1577 ,\nC1261_=_C1579 ,C1261_=_C1580 ,C1261_=_C1582 ,C1261_=_C1583 ,C1261_=_C1584 ,C1261_=_C1585 ,\nC1261_=_C1586 ,C1261_=_C1587 ,C1261_=_C1588 ,C1261_=_C1589 ,C1261_=_C1590 ,C1266_=_C1268 ,\nC1266_=_C1270 ,C1266_=_C1274 ,C1266_=_C1407 ,C1266_=_C1432 ,C1266_=_C1543 ,C1266_=_C1621 ,\nC1266_=_C1666 ,C1266_=_C1746 ,C1266_=_C1748 ,C1266_=_C1750 ,C1266_=_C1751 ,C1266_=_C1752 ,\nC1266_=_C1753 ,C1266_=_C1755 ,C1266_=_C1756 ,C1266_=_C1757 ,C1266_=_C1758 ,C1266_=_C1759 ,\nC1266_=_C1760 ,C1266_=_C1761 ,C1266_=_C1762 ,C1266_=_C1763 ,C1266_=_C1764 ,C1266_=_C1765 ,\nC1268_=_C1270 ,C1268_=_C1274 ,C1268_=_C1303 ,C1268_=_C1346 ,C1268_=_C1408 ,C1268_=_C1544 ,\nC1268_=_C1623 ,C1268_=_C1668 ,C1268_=_C1716 ,C1268_=_C1767 ,C1268_=_C1806 ,C1268_=_C1808 ,\nC1268_=_C1809 ,C1268_=_C1811 ,C1268_=_C1812 ,C1268_=_C1813 ,C1268_=_C1815 ,C1268_=_C1817 ,\nC1268_=_C1819 ,C1268_=_C1820 ,C1268_=_C1821 ,C1268_=_C1822 ,C1268_=_C1823 ,C1268_=_C1824 ,\nC1268_=_C1825 ,C1270_=_C1274 ,C1270_=_C1305 ,C1270_=_C1348 ,C1270_=_C1381 ,C1270_=_C1436 ,\nC1270_=_C1625 ,C1270_=_C1670 ,C1270_=_C1700 ,C1270_=_C1718 ,C1270_=_C1769 ,C1270_=_C1842 ,\nC1270_=_C1843 ,C1270_=_C1844 ,C1270_=_C1846 ,C1270_=_C1847 ,C1270_=_C1848 ,C1270_=_C1851 ,\nC1270_=_C1853 ,C1270_=_C1854 ,C1270_=_C1855 ,C1270_=_C1856 ,C1270_=_C1857 ,C1274_=_C1309 ,\nC1274_=_C1352 ,C1274_=_C1384 ,C1274_=_C1411 ,C1274_=_C1439 ,C1274_=_C1547 ,C1274_=_C1595 ,\nC1274_=_C1609 ,C1274_=_C1629 ,C1274_=_C1655 ,C1274_=_C1674 ,C1274_=_C1703 ,C1274_=_C1722 ,\nC1274_=_C1829 ,C1274_=_C1859 ,C1274_=_C1874 ,C1274_=_C1895 ,C1274_=_C1912 ,C1274_=_C1913 ,\nC1274_=_C1914 ,C1274_=_C1915 ,C1274_=_C1917 ,C1274_=_C1919 ,C1274_=_C1920 ,C1274_=_C1922 ,\nC1274_=_C1923 ,C1274_=_C1924 ,C1274_=_C1925 ,C1274_=_C1926 ,C1274_=_C1927 ,C1274_=_C1928 ,\nC1274_=_C1929 ,C1274_=_C1930 ,C1274_=_C1931 ,C1274_=_C1932 ,C1274_=_C1933 ,C1290_=_C1291 ,\nC1290_=_C1293 ,C1290_=_C1302 ,C1290_=_C1303 ,C1290_=_C1305 ,C1290_=_C1309 ,C1290_=_C1314 ,\nC1290_=_C1316 ,C1290_=_C1319 ,C1290_=_C1333 ,C1290_=_C1373 ,C1290_=_C1402 ,C1290_=_C1426 ,\nC1290_=_C1456 ,C1290_=_C1458 ,C1290_=_C1459 ,C1290_=_C1460 ,C1290_=_C1461 ,C1290_=_C1462 ,\nC1290_=_C1463 ,C1290_=_C1464 ,C1290_=_C1468 ,C1290_=_C1470 ,C1290_=_C1471 ,C1290_=_C1472 ,\nC1290_=_C1474 ,C1290_=_C1475 ,C1290_=_C1476 ,C1290_=_C1477 ,C1290_=_C1479 ,C1290_=_C1481 ,\nC1290_=_C1482 ,C1290_=_C1484 ,C1290_=_C1485 ,C1290_=_C1486 ,C1290_=_C1487 ,C1290_=_C1488 ,\nC1290_=_C1489 ,C1290_=_C1490 ,C1290_=_C1491 ,C1290_=_C1492 ,C1290_=_C1493 ,C1290_=_C1494 ,\nC1290_=_C1495 ,C1290_=_C1496 ,C1291_=_C1293 ,C1291_=_C1302 ,C1291_=_C1303 ,C1291_=_C1305 ,\nC1291_=_C1309 ,C1291_=_C1314 ,C1291_=_C1316 ,C1291_=_C1319 ,C1291_=_C1334 ,C1291_=_C1374 ,\nC1291_=_C1403 ,C1291_=_C1427 ,C1291_=_C1497 ,C1291_=_C1499 ,C1291_=_C1500 ,C1291_=_C1501 ,\nC1291_=_C1502 ,C1291_=_C1503 ,C1291_=_C1504 ,C1291_=_C1505 ,C1291_=_C1509 ,C1291_=_C1511 ,\nC1291_=_C1512 ,C1291_=_C1513 ,C1291_=_C1515 ,C1291_=_C1516 ,C1291_=_C1517 ,C1291_=_C1518 ,\nC1291_=_C1520 ,C1291_=_C1522 ,C1291_=_C1523 ,C1291_=_C1525 ,C1291_=_C1526 ,C1291_=_C1527 ,\nC1291_=_C1528 ,C1291_=_C1529 ,C1291_=_C1530 ,C1291_=_C1531 ,C1291_=_C1532 ,C1291_=_C1533 ,\nC1291_=_C1534 ,C1291_=_C1535 ,C1291_=_C1536 ,C1291_=_C1537 ,C1293_=_C1302 ,C1293_=_C1303 ,\nC1293_=_C1305 ,C1293_=_C1309 ,C1293_=_C1314 ,C1293_=_C1316 ,C1293_=_C1319 ,C1293_=_C1336 ,\nC1293_=_C1538 ,C1293_=_C1561 ,C1293_=_C1562 ,C1293_=_C1563 ,C1293_=_C1564 ,C1293_=_C1565 ,\nC1293_=_C1567 ,C1293_=_C1569 ,C1293_=_C1571 ,C1293_=_C1572 ,C1293_=_C1574 ,C1293_=_C1575 ,\nC1293_=_C1577 ,C1293_=_C1579 ,C1293_=_C1580 ,C1293_=_C1582 ,C1293_=_C1583 ,C1293_=_C1584 ,\nC1293_=_C1585 ,C1293_=_C1586 ,C1293_=_C1587 ,C1293_=_C1588 ,C1293_=_C1589 ,C1293_=_C1590 ,\nC1302_=_C1303 ,C1302_=_C1305 ,C1302_=_C1309 ,C1302_=_C1314 ,C1302_=_C1316 ,C1302_=_C1319 ,\nC1302_=_C1345 ,C1302_=_C1434 ,C1302_=_C1622 ,C1302_=_C1667 ,C1302_=_C1715 ,C1302_=_C1766 ,\nC1302_=_C1787 ,C1302_=_C1789 ,C1302_=_C1790 ,C1302_=_C1792 ,C1302_=_C1793 ,C1302_=_C1794 ,\nC1302_=_C1795 ,C1302_=_C1796 ,C1302_=_C1797 ,C1302_=_C1798 ,C1302_=_C1799 ,C1302_=_C1800 ,\nC1302_=_C1801 ,C1302_=_C1802 ,C1302_=_C1803 ,C1302_=_C1804 ,C1302_=_C1805 ,C1303_=_C1305 ,\nC1303_=_C1309 ,C1303_=_C1314 ,C1303_=_C1316 ,C1303_=_C1319 ,C1303_=_C1346 ,C1303_=_C1408 ,\nC1303_=_C1544 ,C1303_=_C1623 ,C1303_=_C1668 ,C1303_=_C1716 ,C1303_=_C1767 ,C1303_=_C1806 ,\nC1303_=_C1808 ,C1303_=_C1809 ,C1303_=_C1811 ,C1303_=_C1812 ,C1303_=_C1813 ,C1303_=_C1815 ,\nC1303_=_C1817 ,C1303_=_C1819 ,C1303_=_C1820 ,C1303_=_C1821 ,C1303_=_C1822 ,C1303_=_C1823 ,\nC1303_=_C1824 ,C1303_=_C1825 ,C1305_=_C1309 ,C1305_=_C1314 ,C1305_=_C1316 ,C1305_=_C1319 ,\nC1305_=_C1348 ,C1305_=_C1381 ,C1305_=_C1436 ,C1305_=_C1625 ,C1305_=_C1670 ,C1305_=_C1700 ,\nC1305_=_C1718 ,C1305_=_C1769 ,C1305_=_C1842 ,C1305_=_C1843 ,C1305_=_C1844 ,C1305_=_C1846 ,\nC1305_=_C1847 ,C1305_=_C1848 ,C1305_=_C1851 ,C1305_=_C1853 ,C1305_=_C1854 ,C1305_=_C1855 ,\nC1305_=_C1856 ,C1305_=_C1857 ,C1309_=_C1314 ,C1309_=_C1316 ,C1309_=_C1319 ,C1309_=_C1352 ,\nC1309_=_C1384 ,C1309_=_C1411 ,C1309_=_C1439 ,C1309_=_C1547 ,C1309_=_C1595 ,C1309_=_C1609 ,\nC1309_=_C1629 ,C1309_=_C1655 ,C1309_=_C1674 ,C1309_=_C1703 ,C1309_=_C1722 ,C1309_=_C1829 ,\nC1309_=_C1859 ,C1309_=_C1874 ,C1309_=_C1895 ,C1309_=_C1912 ,C1309_=_C1913 ,C1309_=_C1914 ,\nC1309_=_C1915 ,C1309_=_C1917 ,C1309_=_C1919 ,C1309_=_C1920 ,C1309_=_C1922 ,C1309_=_C1923 ,\nC1309_=_C1924 ,C1309_=_C1925 ,C1309_=_C1926 ,C1309_=_C1927 ,C1309_=_C1928 ,C1309_=_C1929 ,\nC1309_=_C1930 ,C1309_=_C1931 ,C1309_=_C1932 ,C1309_=_C1933 ,C1314_=_C1316 ,C1314_=_C1319 ,\nC1314_=_C1357 ,C1314_=_C1387 ,C1314_=_C1414 ,C1314_=_C1442 ,C1314_=_C1550 ,C1314_=_C1598 ,\nC1314_=_C1612 ,C1314_=_C1633 ,C1314_=_C1725 ,C1314_=_C1774 ,C1314_=_C1833 ,C1314_=_C1861 ,\nC1314_=_C1879 ,C1314_=_C1897 ,C1314_=_C1935 ,C1314_=_C1949 ,C1314_=_C1965 ,C1314_=_C1981 ,\nC1314_=_C1982 ,C1316_=_C1319 ,C1316_=_C1359 ,C1316_=_C1389 ,C1316_=_C1416 ,C1316_=_C1444 ,\nC1316_=_C1658 ,C1316_=_C1678 ,C1316_=_C1727 ,C1316_=_C1776 ,C1316_=_C1834 ,C1316_=_C1863 ,\nC1316_=_C1881 ,C1316_=_C1899 ,C1316_=_C1937 ,C1316_=_C1951 ,C1316_=_C1985 ,C1316_=_C1986 ,\nC1319_=_C1362 ,C1319_=_C1392 ,C1319_=_C1419 ,C1319_=_C1447 ,C1319_=_C1553 ,C1319_=_C1636 ,\nC1319_=_C1681 ,C1319_=_C1707 ,C1319_=_C1730 ,C1319_=_C1836 ,C1319_=_C1866 ,C1319_=_C1884 ,\nC1319_=_C1902 ,C1319_=_C1940 ,C1319_=_C1954 ,C1319_=_C1968 ,C1319_=_C1991 ,C1319_=_C1992 ,\nC1333_=_C1334 ,C1333_=_C1336 ,C1333_=_C1345 ,C1333_=_C1346 ,C1333_=_C1348 ,C1333_=_C1352 ,\nC1333_=_C1357 ,C1333_=_C1359 ,C1333_=_C1362 ,C1333_=_C1373 ,C1333_=_C1402 ,C1333_=_C1426 ,\nC1333_=_C1456 ,C1333_=_C1458 ,C1333_=_C1459 ,C1333_=_C1460 ,C1333_=_C1461 ,C1333_=_C1462 ,\nC1333_=_C1463 ,C1333_=_C1464 ,C1333_=_C1468 ,C1333_=_C1470 ,C1333_=_C1471 ,C1333_=_C1472 ,\nC1333_=_C1474 ,C1333_=_C1475 ,C1333_=_C1476 ,C1333_=_C1477 ,C1333_=_C1479 ,C1333_=_C1481 ,\nC1333_=_C1482 ,C1333_=_C1484 ,C1333_=_C1485 ,C1333_=_C1486 ,C1333_=_C1487 ,C1333_=_C1488 ,\nC1333_=_C1489 ,C1333_=_C1490 ,C1333_=_C1491 ,C1333_=_C1492 ,C1333_=_C1493 ,C1333_=_C1494 ,\nC1333_=_C1495 ,C1333_=_C1496 ,C1334_=_C1336 ,C1334_=_C1345 ,C1334_=_C1346 ,C1334_=_C1348 ,\nC1334_=_C1352 ,C1334_=_C1357 ,C1334_=_C1359 ,C1334_=_C1362 ,C1334_=_C1374 ,C1334_=_C1403 ,\nC1334_=_C1427 ,C1334_=_C1497 ,C1334_=_C1499 ,C1334_=_C1500 ,C1334_=_C1501 ,C1334_=_C1502 ,\nC1334_=_C1503 ,C1334_=_C1504 ,C1334_=_C1505 ,C1334_=_C1509 ,C1334_=_C1511 ,C1334_=_C1512 ,\nC1334_=_C1513 ,C1334_=_C1515 ,C1334_=_C1516 ,C1334_=_C1517 ,C1334_=_C1518 ,C1334_=_C1520 ,\nC1334_=_C1522 ,C1334_=_C1523 ,C1334_=_C1525 ,C1334_=_C1526 ,C1334_=_C1527 ,C1334_=_C1528 ,\nC1334_=_C1529 ,C1334_=_C1530 ,C1334_=_C1531 ,C1334_=_C1532 ,C1334_=_C1533 ,C1334_=_C1534 ,\nC1334_=_C1535 ,C1334_=_C1536 ,C1334_=_C1537 ,C1336_=_C1345 ,C1336_=_C1346 ,C1336_=_C1348 ,\nC1336_=_C1352 ,C1336_=_C1357 ,C1336_=_C1359 ,C1336_=_C1362 ,C1336_=_C1538 ,C1336_=_C1561 ,\nC1336_=_C1562 ,C1336_=_C1563 ,C1336_=_C1564 ,C1336_=_C1565 ,C1336_=_C1567 ,C1336_=_C1569 ,\nC1336_=_C1571 ,C1336_=_C1572 ,C1336_=_C1574 ,C1336_=_C1575 ,C1336_=_C1577 ,C1336_=_C1579 ,\nC1336_=_C1580 ,C1336_=_C1582 ,C1336_=_C1583 ,C1336_=_C1584 ,C1336_=_C1585 ,C1336_=_C1586 ,\nC1336_=_C1587 ,C1336_=_C1588 ,C1336_=_C1589 ,C1336_=_C1590 ,C1345_=_C1346 ,C1345_=_C1348 ,\nC1345_=_C1352 ,C1345_=_C1357 ,C1345_=_C1359 ,C1345_=_C1362 ,C1345_=_C1434 ,C1345_=_C1622 ,\nC1345_=_C1667 ,C1345_=_C1715 ,C1345_=_C1766 ,C1345_=_C1787 ,C1345_=_C1789</w:t>
      </w:r>
    </w:p>
    <w:p>
      <w:pPr>
        <w:pStyle w:val="PreformattedText"/>
        <w:bidi w:val="0"/>
        <w:spacing w:before="0" w:after="0"/>
        <w:jc w:val="left"/>
        <w:rPr/>
      </w:pPr>
      <w:r>
        <w:rPr/>
        <w:t xml:space="preserve"> </w:t>
      </w:r>
      <w:r>
        <w:rPr/>
        <w:t>,C1345_=_C1790 ,\nC1345_=_C1792 ,C1345_=_C1793 ,C1345_=_C1794 ,C1345_=_C1795 ,C1345_=_C1796 ,C1345_=_C1797 ,\nC1345_=_C1798 ,C1345_=_C1799 ,C1345_=_C1800 ,C1345_=_C1801 ,C1345_=_C1802 ,C1345_=_C1803 ,\nC1345_=_C1804 ,C1345_=_C1805 ,C1346_=_C1348 ,C1346_=_C1352 ,C1346_=_C1357 ,C1346_=_C1359 ,\nC1346_=_C1362 ,C1346_=_C1408 ,C1346_=_C1544 ,C1346_=_C1623 ,C1346_=_C1668 ,C1346_=_C1716 ,\nC1346_=_C1767 ,C1346_=_C1806 ,C1346_=_C1808 ,C1346_=_C1809 ,C1346_=_C1811 ,C1346_=_C1812 ,\nC1346_=_C1813 ,C1346_=_C1815 ,C1346_=_C1817 ,C1346_=_C1819 ,C1346_=_C1820 ,C1346_=_C1821 ,\nC1346_=_C1822 ,C1346_=_C1823 ,C1346_=_C1824 ,C1346_=_C1825 ,C1348_=_C1352 ,C1348_=_C1357 ,\nC1348_=_C1359 ,C1348_=_C1362 ,C1348_=_C1381 ,C1348_=_C1436 ,C1348_=_C1625 ,C1348_=_C1670 ,\nC1348_=_C1700 ,C1348_=_C1718 ,C1348_=_C1769 ,C1348_=_C1842 ,C1348_=_C1843 ,C1348_=_C1844 ,\nC1348_=_C1846 ,C1348_=_C1847 ,C1348_=_C1848 ,C1348_=_C1851 ,C1348_=_C1853 ,C1348_=_C1854 ,\nC1348_=_C1855 ,C1348_=_C1856 ,C1348_=_C1857 ,C1352_=_C1357 ,C1352_=_C1359 ,C1352_=_C1362 ,\nC1352_=_C1384 ,C1352_=_C1411 ,C1352_=_C1439 ,C1352_=_C1547 ,C1352_=_C1595 ,C1352_=_C1609 ,\nC1352_=_C1629 ,C1352_=_C1655 ,C1352_=_C1674 ,C1352_=_C1703 ,C1352_=_C1722 ,C1352_=_C1829 ,\nC1352_=_C1859 ,C1352_=_C1874 ,C1352_=_C1895 ,C1352_=_C1912 ,C1352_=_C1913 ,C1352_=_C1914 ,\nC1352_=_C1915 ,C1352_=_C1917 ,C1352_=_C1919 ,C1352_=_C1920 ,C1352_=_C1922 ,C1352_=_C1923 ,\nC1352_=_C1924 ,C1352_=_C1925 ,C1352_=_C1926 ,C1352_=_C1927 ,C1352_=_C1928 ,C1352_=_C1929 ,\nC1352_=_C1930 ,C1352_=_C1931 ,C1352_=_C1932 ,C1352_=_C1933 ,C1357_=_C1359 ,C1357_=_C1362 ,\nC1357_=_C1387 ,C1357_=_C1414 ,C1357_=_C1442 ,C1357_=_C1550 ,C1357_=_C1598 ,C1357_=_C1612 ,\nC1357_=_C1633 ,C1357_=_C1725 ,C1357_=_C1774 ,C1357_=_C1833 ,C1357_=_C1861 ,C1357_=_C1879 ,\nC1357_=_C1897 ,C1357_=_C1935 ,C1357_=_C1949 ,C1357_=_C1965 ,C1357_=_C1981 ,C1357_=_C1982 ,\nC1359_=_C1362 ,C1359_=_C1389 ,C1359_=_C1416 ,C1359_=_C1444 ,C1359_=_C1658 ,C1359_=_C1678 ,\nC1359_=_C1727 ,C1359_=_C1776 ,C1359_=_C1834 ,C1359_=_C1863 ,C1359_=_C1881 ,C1359_=_C1899 ,\nC1359_=_C1937 ,C1359_=_C1951 ,C1359_=_C1985 ,C1359_=_C1986 ,C1362_=_C1392 ,C1362_=_C1419 ,\nC1362_=_C1447 ,C1362_=_C1553 ,C1362_=_C1636 ,C1362_=_C1681 ,C1362_=_C1707 ,C1362_=_C1730 ,\nC1362_=_C1836 ,C1362_=_C1866 ,C1362_=_C1884 ,C1362_=_C1902 ,C1362_=_C1940 ,C1362_=_C1954 ,\nC1362_=_C1968 ,C1362_=_C1991 ,C1362_=_C1992 ,C1373_=_C1374 ,C1373_=_C1381 ,C1373_=_C1384 ,\nC1373_=_C1387 ,C1373_=_C1389 ,C1373_=_C1392 ,C1373_=_C1402 ,C1373_=_C1426 ,C1373_=_C1456 ,\nC1373_=_C1458 ,C1373_=_C1459 ,C1373_=_C1460 ,C1373_=_C1461 ,C1373_=_C1462 ,C1373_=_C1463 ,\nC1373_=_C1464 ,C1373_=_C1468 ,C1373_=_C1470 ,C1373_=_C1471 ,C1373_=_C1472 ,C1373_=_C1474 ,\nC1373_=_C1475 ,C1373_=_C1476 ,C1373_=_C1477 ,C1373_=_C1479 ,C1373_=_C1481 ,C1373_=_C1482 ,\nC1373_=_C1484 ,C1373_=_C1485 ,C1373_=_C1486 ,C1373_=_C1487 ,C1373_=_C1488 ,C1373_=_C1489 ,\nC1373_=_C1490 ,C1373_=_C1491 ,C1373_=_C1492 ,C1373_=_C1493 ,C1373_=_C1494 ,C1373_=_C1495 ,\nC1373_=_C1496 ,C1374_=_C1381 ,C1374_=_C1384 ,C1374_=_C1387 ,C1374_=_C1389 ,C1374_=_C1392 ,\nC1374_=_C1403 ,C1374_=_C1427 ,C1374_=_C1497 ,C1374_=_C1499 ,C1374_=_C1500 ,C1374_=_C1501 ,\nC1374_=_C1502 ,C1374_=_C1503 ,C1374_=_C1504 ,C1374_=_C1505 ,C1374_=_C1509 ,C1374_=_C1511 ,\nC1374_=_C1512 ,C1374_=_C1513 ,C1374_=_C1515 ,C1374_=_C1516 ,C1374_=_C1517 ,C1374_=_C1518 ,\nC1374_=_C1520 ,C1374_=_C1522 ,C1374_=_C1523 ,C1374_=_C1525 ,C1374_=_C1526 ,C1374_=_C1527 ,\nC1374_=_C1528 ,C1374_=_C1529 ,C1374_=_C1530 ,C1374_=_C1531 ,C1374_=_C1532 ,C1374_=_C1533 ,\nC1374_=_C1534 ,C1374_=_C1535 ,C1374_=_C1536 ,C1374_=_C1537 ,C1381_=_C1384 ,C1381_=_C1387 ,\nC1381_=_C1389 ,C1381_=_C1392 ,C1381_=_C1436 ,C1381_=_C1625 ,C1381_=_C1670 ,C1381_=_C1700 ,\nC1381_=_C1718 ,C1381_=_C1769 ,C1381_=_C1842 ,C1381_=_C1843 ,C1381_=_C1844 ,C1381_=_C1846 ,\nC1381_=_C1847 ,C1381_=_C1848 ,C1381_=_C1851 ,C1381_=_C1853 ,C1381_=_C1854 ,C1381_=_C1855 ,\nC1381_=_C1856 ,C1381_=_C1857 ,C1384_=_C1387 ,C1384_=_C1389 ,C1384_=_C1392 ,C1384_=_C1411 ,\nC1384_=_C1439 ,C1384_=_C1547 ,C1384_=_C1595 ,C1384_=_C1609 ,C1384_=_C1629 ,C1384_=_C1655 ,\nC1384_=_C1674 ,C1384_=_C1703 ,C1384_=_C1722 ,C1384_=_C1829 ,C1384_=_C1859 ,C1384_=_C1874 ,\nC1384_=_C1895 ,C1384_=_C1912 ,C1384_=_C1913 ,C1384_=_C1914 ,C1384_=_C1915 ,C1384_=_C1917 ,\nC1384_=_C1919 ,C1384_=_C1920 ,C1384_=_C1922 ,C1384_=_C1923 ,C1384_=_C1924 ,C1384_=_C1925 ,\nC1384_=_C1926 ,C1384_=_C1927 ,C1384_=_C1928 ,C1384_=_C1929 ,C1384_=_C1930 ,C1384_=_C1931 ,\nC1384_=_C1932 ,C1384_=_C1933 ,C1387_=_C1389 ,C1387_=_C1392 ,C1387_=_C1414 ,C1387_=_C1442 ,\nC1387_=_C1550 ,C1387_=_C1598 ,C1387_=_C1612 ,C1387_=_C1633 ,C1387_=_C1725 ,C1387_=_C1774 ,\nC1387_=_C1833 ,C1387_=_C1861 ,C1387_=_C1879 ,C1387_=_C1897 ,C1387_=_C1935 ,C1387_=_C1949 ,\nC1387_=_C1965 ,C1387_=_C1981 ,C1387_=_C1982 ,C1389_=_C1392 ,C1389_=_C1416 ,C1389_=_C1444 ,\nC1389_=_C1658 ,C1389_=_C1678 ,C1389_=_C1727 ,C1389_=_C1776 ,C1389_=_C1834 ,C1389_=_C1863 ,\nC1389_=_C1881 ,C1389_=_C1899 ,C1389_=_C1937 ,C1389_=_C1951 ,C1389_=_C1985 ,C1389_=_C1986 ,\nC1392_=_C1419 ,C1392_=_C1447 ,C1392_=_C1553 ,C1392_=_C1636 ,C1392_=_C1681 ,C1392_=_C1707 ,\nC1392_=_C1730 ,C1392_=_C1836 ,C1392_=_C1866 ,C1392_=_C1884 ,C1392_=_C1902 ,C1392_=_C1940 ,\nC1392_=_C1954 ,C1392_=_C1968 ,C1392_=_C1991 ,C1392_=_C1992 ,C1402_=_C1403 ,C1402_=_C1407 ,\nC1402_=_C1408 ,C1402_=_C1411 ,C1402_=_C1414 ,C1402_=_C1416 ,C1402_=_C1419 ,C1402_=_C1426 ,\nC1402_=_C1456 ,C1402_=_C1458 ,C1402_=_C1459 ,C1402_=_C1460 ,C1402_=_C1461 ,C1402_=_C1462 ,\nC1402_=_C1463 ,C1402_=_C1464 ,C1402_=_C1468 ,C1402_=_C1470 ,C1402_=_C1471 ,C1402_=_C1472 ,\nC1402_=_C1474 ,C1402_=_C1475 ,C1402_=_C1476 ,C1402_=_C1477 ,C1402_=_C1479 ,C1402_=_C1481 ,\nC1402_=_C1482 ,C1402_=_C1484 ,C1402_=_C1485 ,C1402_=_C1486 ,C1402_=_C1487 ,C1402_=_C1488 ,\nC1402_=_C1489 ,C1402_=_C1490 ,C1402_=_C1491 ,C1402_=_C1492 ,C1402_=_C1493 ,C1402_=_C1494 ,\nC1402_=_C1495 ,C1402_=_C1496 ,C1403_=_C1407 ,C1403_=_C1408 ,C1403_=_C1411 ,C1403_=_C1414 ,\nC1403_=_C1416 ,C1403_=_C1419 ,C1403_=_C1427 ,C1403_=_C1497 ,C1403_=_C1499 ,C1403_=_C1500 ,\nC1403_=_C1501 ,C1403_=_C1502 ,C1403_=_C1503 ,C1403_=_C1504 ,C1403_=_C1505 ,C1403_=_C1509 ,\nC1403_=_C1511 ,C1403_=_C1512 ,C1403_=_C1513 ,C1403_=_C1515 ,C1403_=_C1516 ,C1403_=_C1517 ,\nC1403_=_C1518 ,C1403_=_C1520 ,C1403_=_C1522 ,C1403_=_C1523 ,C1403_=_C1525 ,C1403_=_C1526 ,\nC1403_=_C1527 ,C1403_=_C1528 ,C1403_=_C1529 ,C1403_=_C1530 ,C1403_=_C1531 ,C1403_=_C1532 ,\nC1403_=_C1533 ,C1403_=_C1534 ,C1403_=_C1535 ,C1403_=_C1536 ,C1403_=_C1537 ,C1407_=_C1408 ,\nC1407_=_C1411 ,C1407_=_C1414 ,C1407_=_C1416 ,C1407_=_C1419 ,C1407_=_C1432 ,C1407_=_C1543 ,\nC1407_=_C1621 ,C1407_=_C1666 ,C1407_=_C1746 ,C1407_=_C1748 ,C1407_=_C1750 ,C1407_=_C1751 ,\nC1407_=_C1752 ,C1407_=_C1753 ,C1407_=_C1755 ,C1407_=_C1756 ,C1407_=_C1757 ,C1407_=_C1758 ,\nC1407_=_C1759 ,C1407_=_C1760 ,C1407_=_C1761 ,C1407_=_C1762 ,C1407_=_C1763 ,C1407_=_C1764 ,\nC1407_=_C1765 ,C1408_=_C1411 ,C1408_=_C1414 ,C1408_=_C1416 ,C1408_=_C1419 ,C1408_=_C1544 ,\nC1408_=_C1623 ,C1408_=_C1668 ,C1408_=_C1716 ,C1408_=_C1767 ,C1408_=_C1806 ,C1408_=_C1808 ,\nC1408_=_C1809 ,C1408_=_C1811 ,C1408_=_C1812 ,C1408_=_C1813 ,C1408_=_C1815 ,C1408_=_C1817 ,\nC1408_=_C1819 ,C1408_=_C1820 ,C1408_=_C1821 ,C1408_=_C1822 ,C1408_=_C1823 ,C1408_=_C1824 ,\nC1408_=_C1825 ,C1411_=_C1414 ,C1411_=_C1416 ,C1411_=_C1419 ,C1411_=_C1439 ,C1411_=_C1547 ,\nC1411_=_C1595 ,C1411_=_C1609 ,C1411_=_C1629 ,C1411_=_C1655 ,C1411_=_C1674 ,C1411_=_C1703 ,\nC1411_=_C1722 ,C1411_=_C1829 ,C1411_=_C1859 ,C1411_=_C1874 ,C1411_=_C1895 ,C1411_=_C1912 ,\nC1411_=_C1913 ,C1411_=_C1914 ,C1411_=_C1915 ,C1411_=_C1917 ,C1411_=_C1919 ,C1411_=_C1920 ,\nC1411_=_C1922 ,C1411_=_C1923 ,C1411_=_C1924 ,C1411_=_C1925 ,C1411_=_C1926 ,C1411_=_C1927 ,\nC1411_=_C1928 ,C1411_=_C1929 ,C1411_=_C1930 ,C1411_=_C1931 ,C1411_=_C1932 ,C1411_=_C1933 ,\nC1414_=_C1416 ,C1414_=_C1419 ,C1414_=_C1442 ,C1414_=_C1550 ,C1414_=_C1598 ,C1414_=_C1612 ,\nC1414_=_C1633 ,C1414_=_C1725 ,C1414_=_C1774 ,C1414_=_C1833 ,C1414_=_C1861 ,C1414_=_C1879 ,\nC1414_=_C1897 ,C1414_=_C1935 ,C1414_=_C1949 ,C1414_=_C1965 ,C1414_=_C1981 ,C1414_=_C1982 ,\nC1416_=_C1419 ,C1416_=_C1444 ,C1416_=_C1658 ,C1416_=_C1678 ,C1416_=_C1727 ,C1416_=_C1776 ,\nC1416_=_C1834 ,C1416_=_C1863 ,C1416_=_C1881 ,C1416_=_C1899 ,C1416_=_C1937 ,C1416_=_C1951 ,\nC1416_=_C1985 ,C1416_=_C1986 ,C1419_=_C1447 ,C1419_=_C1553 ,C1419_=_C1636 ,C1419_=_C1681 ,\nC1419_=_C1707 ,C1419_=_C1730 ,C1419_=_C1836 ,C1419_=_C1866 ,C1419_=_C1884 ,C1419_=_C1902 ,\nC1419_=_C1940 ,C1419_=_C1954 ,C1419_=_C1968 ,C1419_=_C1991 ,C1419_=_C1992 ,C1426_=_C1427 ,\nC1426_=_C1432 ,C1426_=_C1434 ,C1426_=_C1436 ,C1426_=_C1439 ,C1426_=_C1442 ,C1426_=_C1444 ,\nC1426_=_C1447 ,C1426_=_C1456 ,C1426_=_C1458 ,C1426_=_C1459 ,C1426_=_C1460 ,C1426_=_C1461 ,\nC1426_=_C1462 ,C1426_=_C1463 ,C1426_=_C1464 ,C1426_=_C1468 ,C1426_=_C1470 ,C1426_=_C1471 ,\nC1426_=_C1472 ,C1426_=_C1474 ,C1426_=_C1475 ,C1426_=_C1476 ,C1426_=_C1477 ,C1426_=_C1479 ,\nC1426_=_C1481 ,C1426_=_C1482 ,C1426_=_C1484 ,C1426_=_C1485 ,C1426_=_C1486 ,C1426_=_C1487 ,\nC1426_=_C1488 ,C1426_=_C1489 ,C1426_=_C1490 ,C1426_=_C1491 ,C1426_=_C1492 ,C1426_=_C1493 ,\nC1426_=_C1494 ,C1426_=_C1495 ,C1426_=_C1496 ,C1427_=_C1432 ,C1427_=_C1434 ,C1427_=_C1436 ,\nC1427_=_C1439 ,C1427_=_C1442 ,C1427_=_C1444 ,C1427_=_C1447 ,C1427_=_C1497 ,C1427_=_C1499 ,\nC1427_=_C1500 ,C1427_=_C1501 ,C1427_=_C1502 ,C1427_=_C1503 ,C1427_=_C1504 ,C1427_=_C1505 ,\nC1427_=_C1509 ,C1427_=_C1511 ,C1427_=_C1512 ,C1427_=_C1513 ,C1427_=_C1515 ,C1427_=_C1516 ,\nC1427_=_C1517 ,C1427_=_C1518 ,C1427_=_C1520 ,C1427_=_C1522 ,C1427_=_C1523 ,C1427_=_C1525 ,\nC1427_=_C1526 ,C1427_=_C1527 ,C1427_=_C1528 ,C1427_=_C1529 ,C1427_=_C1530 ,C1427_=_C1531 ,\nC1427_=_C1532 ,C1427_=_C1533 ,C1427_=_C1534 ,C1427_=_C1535 ,C1427_=_C1536 ,C1427_=_C1537 ,\nC1432_=_C1434 ,C1432_=_C1436 ,C1432_=_C1439 ,C1432_=_C1442 ,C1432_=_C1444 ,C1432_=_C1447 ,\nC1432_=_C1543 ,C1432_=_C1621 ,C1432_=_C1666 ,C1432_=_C1746 ,C1432_=_C1748 ,C1432_=_C1750 ,\nC1432_=_C1751 ,C1432_=_C1752 ,C1432_=_C1753</w:t>
      </w:r>
    </w:p>
    <w:p>
      <w:pPr>
        <w:pStyle w:val="PreformattedText"/>
        <w:bidi w:val="0"/>
        <w:spacing w:before="0" w:after="0"/>
        <w:jc w:val="left"/>
        <w:rPr/>
      </w:pPr>
      <w:r>
        <w:rPr/>
        <w:t xml:space="preserve"> </w:t>
      </w:r>
      <w:r>
        <w:rPr/>
        <w:t>,C1432_=_C1755 ,C1432_=_C1756 ,C1432_=_C1757 ,\nC1432_=_C1758 ,C1432_=_C1759 ,C1432_=_C1760 ,C1432_=_C1761 ,C1432_=_C1762 ,C1432_=_C1763 ,\nC1432_=_C1764 ,C1432_=_C1765 ,C1434_=_C1436 ,C1434_=_C1439 ,C1434_=_C1442 ,C1434_=_C1444 ,\nC1434_=_C1447 ,C1434_=_C1622 ,C1434_=_C1667 ,C1434_=_C1715 ,C1434_=_C1766 ,C1434_=_C1787 ,\nC1434_=_C1789 ,C1434_=_C1790 ,C1434_=_C1792 ,C1434_=_C1793 ,C1434_=_C1794 ,C1434_=_C1795 ,\nC1434_=_C1796 ,C1434_=_C1797 ,C1434_=_C1798 ,C1434_=_C1799 ,C1434_=_C1800 ,C1434_=_C1801 ,\nC1434_=_C1802 ,C1434_=_C1803 ,C1434_=_C1804 ,C1434_=_C1805 ,C1436_=_C1439 ,C1436_=_C1442 ,\nC1436_=_C1444 ,C1436_=_C1447 ,C1436_=_C1625 ,C1436_=_C1670 ,C1436_=_C1700 ,C1436_=_C1718 ,\nC1436_=_C1769 ,C1436_=_C1842 ,C1436_=_C1843 ,C1436_=_C1844 ,C1436_=_C1846 ,C1436_=_C1847 ,\nC1436_=_C1848 ,C1436_=_C1851 ,C1436_=_C1853 ,C1436_=_C1854 ,C1436_=_C1855 ,C1436_=_C1856 ,\nC1436_=_C1857 ,C1439_=_C1442 ,C1439_=_C1444 ,C1439_=_C1447 ,C1439_=_C1547 ,C1439_=_C1595 ,\nC1439_=_C1609 ,C1439_=_C1629 ,C1439_=_C1655 ,C1439_=_C1674 ,C1439_=_C1703 ,C1439_=_C1722 ,\nC1439_=_C1829 ,C1439_=_C1859 ,C1439_=_C1874 ,C1439_=_C1895 ,C1439_=_C1912 ,C1439_=_C1913 ,\nC1439_=_C1914 ,C1439_=_C1915 ,C1439_=_C1917 ,C1439_=_C1919 ,C1439_=_C1920 ,C1439_=_C1922 ,\nC1439_=_C1923 ,C1439_=_C1924 ,C1439_=_C1925 ,C1439_=_C1926 ,C1439_=_C1927 ,C1439_=_C1928 ,\nC1439_=_C1929 ,C1439_=_C1930 ,C1439_=_C1931 ,C1439_=_C1932 ,C1439_=_C1933 ,C1442_=_C1444 ,\nC1442_=_C1447 ,C1442_=_C1550 ,C1442_=_C1598 ,C1442_=_C1612 ,C1442_=_C1633 ,C1442_=_C1725 ,\nC1442_=_C1774 ,C1442_=_C1833 ,C1442_=_C1861 ,C1442_=_C1879 ,C1442_=_C1897 ,C1442_=_C1935 ,\nC1442_=_C1949 ,C1442_=_C1965 ,C1442_=_C1981 ,C1442_=_C1982 ,C1444_=_C1447 ,C1444_=_C1658 ,\nC1444_=_C1678 ,C1444_=_C1727 ,C1444_=_C1776 ,C1444_=_C1834 ,C1444_=_C1863 ,C1444_=_C1881 ,\nC1444_=_C1899 ,C1444_=_C1937 ,C1444_=_C1951 ,C1444_=_C1985 ,C1444_=_C1986 ,C1447_=_C1553 ,\nC1447_=_C1636 ,C1447_=_C1681 ,C1447_=_C1707 ,C1447_=_C1730 ,C1447_=_C1836 ,C1447_=_C1866 ,\nC1447_=_C1884 ,C1447_=_C1902 ,C1447_=_C1940 ,C1447_=_C1954 ,C1447_=_C1968 ,C1447_=_C1991 ,\nC1447_=_C1992 ,C1456_=_C1458 ,C1456_=_C1459 ,C1456_=_C1460 ,C1456_=_C1461 ,C1456_=_C1462 ,\nC1456_=_C1463 ,C1456_=_C1464 ,C1456_=_C1468 ,C1456_=_C1470 ,C1456_=_C1471 ,C1456_=_C1472 ,\nC1456_=_C1474 ,C1456_=_C1475 ,C1456_=_C1476 ,C1456_=_C1477 ,C1456_=_C1479 ,C1456_=_C1481 ,\nC1456_=_C1482 ,C1456_=_C1484 ,C1456_=_C1485 ,C1456_=_C1486 ,C1456_=_C1487 ,C1456_=_C1488 ,\nC1456_=_C1489 ,C1456_=_C1490 ,C1456_=_C1491 ,C1456_=_C1492 ,C1456_=_C1493 ,C1456_=_C1494 ,\nC1456_=_C1495 ,C1456_=_C1496 ,C1456_=_C1497 ,C1456_=_C1538 ,C1456_=_C1543 ,C1456_=_C1544 ,\nC1456_=_C1547 ,C1456_=_C1550 ,C1456_=_C1553 ,C1458_=_C1459 ,C1458_=_C1460 ,C1458_=_C1461 ,\nC1458_=_C1462 ,C1458_=_C1463 ,C1458_=_C1464 ,C1458_=_C1468 ,C1458_=_C1470 ,C1458_=_C1471 ,\nC1458_=_C1472 ,C1458_=_C1474 ,C1458_=_C1475 ,C1458_=_C1476 ,C1458_=_C1477 ,C1458_=_C1479 ,\nC1458_=_C1481 ,C1458_=_C1482 ,C1458_=_C1484 ,C1458_=_C1485 ,C1458_=_C1486 ,C1458_=_C1487 ,\nC1458_=_C1488 ,C1458_=_C1489 ,C1458_=_C1490 ,C1458_=_C1491 ,C1458_=_C1492 ,C1458_=_C1493 ,\nC1458_=_C1494 ,C1458_=_C1495 ,C1458_=_C1496 ,C1458_=_C1499 ,C1458_=_C1561 ,C1458_=_C1595 ,\nC1458_=_C1598 ,C1459_=_C1460 ,C1459_=_C1461 ,C1459_=_C1462 ,C1459_=_C1463 ,C1459_=_C1464 ,\nC1459_=_C1468 ,C1459_=_C1470 ,C1459_=_C1471 ,C1459_=_C1472 ,C1459_=_C1474 ,C1459_=_C1475 ,\nC1459_=_C1476 ,C1459_=_C1477 ,C1459_=_C1479 ,C1459_=_C1481 ,C1459_=_C1482 ,C1459_=_C1484 ,\nC1459_=_C1485 ,C1459_=_C1486 ,C1459_=_C1487 ,C1459_=_C1488 ,C1459_=_C1489 ,C1459_=_C1490 ,\nC1459_=_C1491 ,C1459_=_C1492 ,C1459_=_C1493 ,C1459_=_C1494 ,C1459_=_C1495 ,C1459_=_C1496 ,\nC1459_=_C1500 ,C1459_=_C1562 ,C1459_=_C1609 ,C1459_=_C1612 ,C1460_=_C1461 ,C1460_=_C1462 ,\nC1460_=_C1463 ,C1460_=_C1464 ,C1460_=_C1468 ,C1460_=_C1470 ,C1460_=_C1471 ,C1460_=_C1472 ,\nC1460_=_C1474 ,C1460_=_C1475 ,C1460_=_C1476 ,C1460_=_C1477 ,C1460_=_C1479 ,C1460_=_C1481 ,\nC1460_=_C1482 ,C1460_=_C1484 ,C1460_=_C1485 ,C1460_=_C1486 ,C1460_=_C1487 ,C1460_=_C1488 ,\nC1460_=_C1489 ,C1460_=_C1490 ,C1460_=_C1491 ,C1460_=_C1492 ,C1460_=_C1493 ,C1460_=_C1494 ,\nC1460_=_C1495 ,C1460_=_C1496 ,C1460_=_C1501 ,C1460_=_C1563 ,C1460_=_C1621 ,C1460_=_C1622 ,\nC1460_=_C1623 ,C1460_=_C1625 ,C1460_=_C1629 ,C1460_=_C1633 ,C1460_=_C1636 ,C1461_=_C1462 ,\nC1461_=_C1463 ,C1461_=_C1464 ,C1461_=_C1468 ,C1461_=_C1470 ,C1461_=_C1471 ,C1461_=_C1472 ,\nC1461_=_C1474 ,C1461_=_C1475 ,C1461_=_C1476 ,C1461_=_C1477 ,C1461_=_C1479 ,C1461_=_C1481 ,\nC1461_=_C1482 ,C1461_=_C1484 ,C1461_=_C1485 ,C1461_=_C1486 ,C1461_=_C1487 ,C1461_=_C1488 ,\nC1461_=_C1489 ,C1461_=_C1490 ,C1461_=_C1491 ,C1461_=_C1492 ,C1461_=_C1493 ,C1461_=_C1494 ,\nC1461_=_C1495 ,C1461_=_C1496 ,C1461_=_C1502 ,C1461_=_C1655 ,C1461_=_C1658 ,C1462_=_C1463 ,\nC1462_=_C1464 ,C1462_=_C1468 ,C1462_=_C1470 ,C1462_=_C1471 ,C1462_=_C1472 ,C1462_=_C1474 ,\nC1462_=_C1475 ,C1462_=_C1476 ,C1462_=_C1477 ,C1462_=_C1479 ,C1462_=_C1481 ,C1462_=_C1482 ,\nC1462_=_C1484 ,C1462_=_C1485 ,C1462_=_C1486 ,C1462_=_C1487 ,C1462_=_C1488 ,C1462_=_C1489 ,\nC1462_=_C1490 ,C1462_=_C1491 ,C1462_=_C1492 ,C1462_=_C1493 ,C1462_=_C1494 ,C1462_=_C1495 ,\nC1462_=_C1496 ,C1462_=_C1503 ,C1462_=_C1564 ,C1462_=_C1666 ,C1462_=_C1667 ,C1462_=_C1668 ,\nC1462_=_C1670 ,C1462_=_C1674 ,C1462_=_C1678 ,C1462_=_C1681 ,C1463_=_C1464 ,C1463_=_C1468 ,\nC1463_=_C1470 ,C1463_=_C1471 ,C1463_=_C1472 ,C1463_=_C1474 ,C1463_=_C1475 ,C1463_=_C1476 ,\nC1463_=_C1477 ,C1463_=_C1479 ,C1463_=_C1481 ,C1463_=_C1482 ,C1463_=_C1484 ,C1463_=_C1485 ,\nC1463_=_C1486 ,C1463_=_C1487 ,C1463_=_C1488 ,C1463_=_C1489 ,C1463_=_C1490 ,C1463_=_C1491 ,\nC1463_=_C1492 ,C1463_=_C1493 ,C1463_=_C1494 ,C1463_=_C1495 ,C1463_=_C1496 ,C1463_=_C1504 ,\nC1463_=_C1700 ,C1463_=_C1703 ,C1463_=_C1707 ,C1464_=_C1468 ,C1464_=_C1470 ,C1464_=_C1471 ,\nC1464_=_C1472 ,C1464_=_C1474 ,C1464_=_C1475 ,C1464_=_C1476 ,C1464_=_C1477 ,C1464_=_C1479 ,\nC1464_=_C1481 ,C1464_=_C1482 ,C1464_=_C1484 ,C1464_=_C1485 ,C1464_=_C1486 ,C1464_=_C1487 ,\nC1464_=_C1488 ,C1464_=_C1489 ,C1464_=_C1490 ,C1464_=_C1491 ,C1464_=_C1492 ,C1464_=_C1493 ,\nC1464_=_C1494 ,C1464_=_C1495 ,C1464_=_C1496 ,C1464_=_C1505 ,C1464_=_C1565 ,C1464_=_C1715 ,\nC1464_=_C1716 ,C1464_=_C1718 ,C1464_=_C1722 ,C1464_=_C1725 ,C1464_=_C1727 ,C1464_=_C1730 ,\nC1468_=_C1470 ,C1468_=_C1471 ,C1468_=_C1472 ,C1468_=_C1474 ,C1468_=_C1475 ,C1468_=_C1476 ,\nC1468_=_C1477 ,C1468_=_C1479 ,C1468_=_C1481 ,C1468_=_C1482 ,C1468_=_C1484 ,C1468_=_C1485 ,\nC1468_=_C1486 ,C1468_=_C1487 ,C1468_=_C1488 ,C1468_=_C1489 ,C1468_=_C1490 ,C1468_=_C1491 ,\nC1468_=_C1492 ,C1468_=_C1493 ,C1468_=_C1494 ,C1468_=_C1495 ,C1468_=_C1496 ,C1468_=_C1509 ,\nC1468_=_C1569 ,C1468_=_C1746 ,C1468_=_C1787 ,C1468_=_C1806 ,C1468_=_C1829 ,C1468_=_C1833 ,\nC1468_=_C1834 ,C1468_=_C1836 ,C1470_=_C1471 ,C1470_=_C1472 ,C1470_=_C1474 ,C1470_=_C1475 ,\nC1470_=_C1476 ,C1470_=_C1477 ,C1470_=_C1479 ,C1470_=_C1481 ,C1470_=_C1482 ,C1470_=_C1484 ,\nC1470_=_C1485 ,C1470_=_C1486 ,C1470_=_C1487 ,C1470_=_C1488 ,C1470_=_C1489 ,C1470_=_C1490 ,\nC1470_=_C1491 ,C1470_=_C1492 ,C1470_=_C1493 ,C1470_=_C1494 ,C1470_=_C1495 ,C1470_=_C1496 ,\nC1470_=_C1511 ,C1470_=_C1789 ,C1470_=_C1842 ,C1470_=_C1859 ,C1470_=_C1861 ,C1470_=_C1863 ,\nC1470_=_C1866 ,C1471_=_C1472 ,C1471_=_C1474 ,C1471_=_C1475 ,C1471_=_C1476 ,C1471_=_C1477 ,\nC1471_=_C1479 ,C1471_=_C1481 ,C1471_=_C1482 ,C1471_=_C1484 ,C1471_=_C1485 ,C1471_=_C1486 ,\nC1471_=_C1487 ,C1471_=_C1488 ,C1471_=_C1489 ,C1471_=_C1490 ,C1471_=_C1491 ,C1471_=_C1492 ,\nC1471_=_C1493 ,C1471_=_C1494 ,C1471_=_C1495 ,C1471_=_C1496 ,C1471_=_C1512 ,C1471_=_C1571 ,\nC1471_=_C1790 ,C1471_=_C1808 ,C1471_=_C1843 ,C1471_=_C1874 ,C1471_=_C1879 ,C1471_=_C1881 ,\nC1471_=_C1884 ,C1472_=_C1474 ,C1472_=_C1475 ,C1472_=_C1476 ,C1472_=_C1477 ,C1472_=_C1479 ,\nC1472_=_C1481 ,C1472_=_C1482 ,C1472_=_C1484 ,C1472_=_C1485 ,C1472_=_C1486 ,C1472_=_C1487 ,\nC1472_=_C1488 ,C1472_=_C1489 ,C1472_=_C1490 ,C1472_=_C1491 ,C1472_=_C1492 ,C1472_=_C1493 ,\nC1472_=_C1494 ,C1472_=_C1495 ,C1472_=_C1496 ,C1472_=_C1513 ,C1472_=_C1572 ,C1472_=_C1748 ,\nC1472_=_C1809 ,C1472_=_C1844 ,C1472_=_C1895 ,C1472_=_C1897 ,C1472_=_C1899 ,C1472_=_C1902 ,\nC1474_=_C1475 ,C1474_=_C1476 ,C1474_=_C1477 ,C1474_=_C1479 ,C1474_=_C1481 ,C1474_=_C1482 ,\nC1474_=_C1484 ,C1474_=_C1485 ,C1474_=_C1486 ,C1474_=_C1487 ,C1474_=_C1488 ,C1474_=_C1489 ,\nC1474_=_C1490 ,C1474_=_C1491 ,C1474_=_C1492 ,C1474_=_C1493 ,C1474_=_C1494 ,C1474_=_C1495 ,\nC1474_=_C1496 ,C1474_=_C1515 ,C1474_=_C1792 ,C1474_=_C1846 ,C1474_=_C1912 ,C1474_=_C1935 ,\nC1474_=_C1937 ,C1474_=_C1940 ,C1475_=_C1476 ,C1475_=_C1477 ,C1475_=_C1479 ,C1475_=_C1481 ,\nC1475_=_C1482 ,C1475_=_C1484 ,C1475_=_C1485 ,C1475_=_C1486 ,C1475_=_C1487 ,C1475_=_C1488 ,\nC1475_=_C1489 ,C1475_=_C1490 ,C1475_=_C1491 ,C1475_=_C1492 ,C1475_=_C1493 ,C1475_=_C1494 ,\nC1475_=_C1495 ,C1475_=_C1496 ,C1475_=_C1516 ,C1475_=_C1750 ,C1475_=_C1811 ,C1475_=_C1847 ,\nC1475_=_C1913 ,C1475_=_C1949 ,C1475_=_C1951 ,C1475_=_C1954 ,C1476_=_C1477 ,C1476_=_C1479 ,\nC1476_=_C1481 ,C1476_=_C1482 ,C1476_=_C1484 ,C1476_=_C1485 ,C1476_=_C1486 ,C1476_=_C1487 ,\nC1476_=_C1488 ,C1476_=_C1489 ,C1476_=_C1490 ,C1476_=_C1491 ,C1476_=_C1492 ,C1476_=_C1493 ,\nC1476_=_C1494 ,C1476_=_C1495 ,C1476_=_C1496 ,C1476_=_C1517 ,C1476_=_C1574 ,C1476_=_C1751 ,\nC1476_=_C1812 ,C1476_=_C1848 ,C1476_=_C1914 ,C1476_=_C1965 ,C1476_=_C1968 ,C1477_=_C1479 ,\nC1477_=_C1481 ,C1477_=_C1482 ,C1477_=_C1484 ,C1477_=_C1485 ,C1477_=_C1486 ,C1477_=_C1487 ,\nC1477_=_C1488 ,C1477_=_C1489 ,C1477_=_C1490 ,C1477_=_C1491 ,C1477_=_C1492 ,C1477_=_C1493 ,\nC1477_=_C1494 ,C1477_=_C1495 ,C1477_=_C1496 ,C1477_=_C1518 ,C1477_=_C1575 ,C1477_=_C1793 ,\nC1477_=_C1813 ,C1477_=_C1915 ,C1479_=_C1481 ,C1479_=_C1482 ,C1479_=_C1484 ,C1479_=_C1485 ,\nC1479_=_C1486 ,C1479_=_C1487 ,C1479_=_C1488 ,C1479_=_C1489 ,C1479_=_C1490 ,C1479_=_C1491 ,\nC1479_=_C1492 ,C1479_=_C1493 ,C1479_=_C1494 ,C1479_=_C1495 ,C1479_=_C1496 ,C1479_=_C1520 ,\nC1479_=_C1577 ,C1479_=_C1794 ,C1479_=_C1815 ,C1479_=_C1917 ,C1481_=_C1482 ,C1481_=_C1484 ,\nC1481_=_C1485</w:t>
      </w:r>
    </w:p>
    <w:p>
      <w:pPr>
        <w:pStyle w:val="PreformattedText"/>
        <w:bidi w:val="0"/>
        <w:spacing w:before="0" w:after="0"/>
        <w:jc w:val="left"/>
        <w:rPr/>
      </w:pPr>
      <w:r>
        <w:rPr/>
        <w:t xml:space="preserve"> </w:t>
      </w:r>
      <w:r>
        <w:rPr/>
        <w:t>,C1481_=_C1486 ,C1481_=_C1487 ,C1481_=_C1488 ,C1481_=_C1489 ,C1481_=_C1490 ,\nC1481_=_C1491 ,C1481_=_C1492 ,C1481_=_C1493 ,C1481_=_C1494 ,C1481_=_C1495 ,C1481_=_C1496 ,\nC1481_=_C1522 ,C1481_=_C1579 ,C1481_=_C1752 ,C1481_=_C1795 ,C1481_=_C1817 ,C1481_=_C1919 ,\nC1482_=_C1484 ,C1482_=_C1485 ,C1482_=_C1486 ,C1482_=_C1487 ,C1482_=_C1488 ,C1482_=_C1489 ,\nC1482_=_C1490 ,C1482_=_C1491 ,C1482_=_C1492 ,C1482_=_C1493 ,C1482_=_C1494 ,C1482_=_C1495 ,\nC1482_=_C1496 ,C1482_=_C1523 ,C1482_=_C1580 ,C1482_=_C1753 ,C1482_=_C1796 ,C1482_=_C1851 ,\nC1482_=_C1920 ,C1484_=_C1485 ,C1484_=_C1486 ,C1484_=_C1487 ,C1484_=_C1488 ,C1484_=_C1489 ,\nC1484_=_C1490 ,C1484_=_C1491 ,C1484_=_C1492 ,C1484_=_C1493 ,C1484_=_C1494 ,C1484_=_C1495 ,\nC1484_=_C1496 ,C1484_=_C1525 ,C1484_=_C1582 ,C1484_=_C1922 ,C1485_=_C1486 ,C1485_=_C1487 ,\nC1485_=_C1488 ,C1485_=_C1489 ,C1485_=_C1490 ,C1485_=_C1491 ,C1485_=_C1492 ,C1485_=_C1493 ,\nC1485_=_C1494 ,C1485_=_C1495 ,C1485_=_C1496 ,C1485_=_C1526 ,C1485_=_C1583 ,C1485_=_C1923 ,\nC1486_=_C1487 ,C1486_=_C1488 ,C1486_=_C1489 ,C1486_=_C1490 ,C1486_=_C1491 ,C1486_=_C1492 ,\nC1486_=_C1493 ,C1486_=_C1494 ,C1486_=_C1495 ,C1486_=_C1496 ,C1486_=_C1527 ,C1486_=_C1584 ,\nC1486_=_C1755 ,C1486_=_C1797 ,C1486_=_C1924 ,C1487_=_C1488 ,C1487_=_C1489 ,C1487_=_C1490 ,\nC1487_=_C1491 ,C1487_=_C1492 ,C1487_=_C1493 ,C1487_=_C1494 ,C1487_=_C1495 ,C1487_=_C1496 ,\nC1487_=_C1528 ,C1487_=_C1585 ,C1487_=_C1756 ,C1487_=_C1798 ,C1487_=_C1925 ,C1488_=_C1489 ,\nC1488_=_C1490 ,C1488_=_C1491 ,C1488_=_C1492 ,C1488_=_C1493 ,C1488_=_C1494 ,C1488_=_C1495 ,\nC1488_=_C1496 ,C1488_=_C1529 ,C1488_=_C1586 ,C1488_=_C1757 ,C1488_=_C1799 ,C1488_=_C1926 ,\nC1489_=_C1490 ,C1489_=_C1491 ,C1489_=_C1492 ,C1489_=_C1493 ,C1489_=_C1494 ,C1489_=_C1495 ,\nC1489_=_C1496 ,C1489_=_C1530 ,C1489_=_C1587 ,C1489_=_C1758 ,C1489_=_C1800 ,C1489_=_C1927 ,\nC1490_=_C1491 ,C1490_=_C1492 ,C1490_=_C1493 ,C1490_=_C1494 ,C1490_=_C1495 ,C1490_=_C1496 ,\nC1490_=_C1531 ,C1491_=_C1492 ,C1491_=_C1493 ,C1491_=_C1494 ,C1491_=_C1495 ,C1491_=_C1496 ,\nC1491_=_C1532 ,C1491_=_C1928 ,C1491_=_C1991 ,C1492_=_C1493 ,C1492_=_C1494 ,C1492_=_C1495 ,\nC1492_=_C1496 ,C1492_=_C1533 ,C1492_=_C1761 ,C1492_=_C1822 ,C1492_=_C1929 ,C1493_=_C1494 ,\nC1493_=_C1495 ,C1493_=_C1496 ,C1493_=_C1534 ,C1493_=_C1762 ,C1493_=_C1856 ,C1493_=_C1930 ,\nC1494_=_C1495 ,C1494_=_C1496 ,C1494_=_C1535 ,C1494_=_C1931 ,C1495_=_C1496 ,C1495_=_C1536 ,\nC1495_=_C1932 ,C1496_=_C1537 ,C1496_=_C1765 ,C1496_=_C1805 ,C1496_=_C1933 ,C1496_=_C1992 ,\nC1497_=_C1499 ,C1497_=_C1500 ,C1497_=_C1501 ,C1497_=_C1502 ,C1497_=_C1503 ,C1497_=_C1504 ,\nC1497_=_C1505 ,C1497_=_C1509 ,C1497_=_C1511 ,C1497_=_C1512 ,C1497_=_C1513 ,C1497_=_C1515 ,\nC1497_=_C1516 ,C1497_=_C1517 ,C1497_=_C1518 ,C1497_=_C1520 ,C1497_=_C1522 ,C1497_=_C1523 ,\nC1497_=_C1525 ,C1497_=_C1526 ,C1497_=_C1527 ,C1497_=_C1528 ,C1497_=_C1529 ,C1497_=_C1530 ,\nC1497_=_C1531 ,C1497_=_C1532 ,C1497_=_C1533 ,C1497_=_C1534 ,C1497_=_C1535 ,C1497_=_C1536 ,\nC1497_=_C1537 ,C1497_=_C1538 ,C1497_=_C1543 ,C1497_=_C1544 ,C1497_=_C1547 ,C1497_=_C1550 ,\nC1497_=_C1553 ,C1499_=_C1500 ,C1499_=_C1501 ,C1499_=_C1502 ,C1499_=_C1503 ,C1499_=_C1504 ,\nC1499_=_C1505 ,C1499_=_C1509 ,C1499_=_C1511 ,C1499_=_C1512 ,C1499_=_C1513 ,C1499_=_C1515 ,\nC1499_=_C1516 ,C1499_=_C1517 ,C1499_=_C1518 ,C1499_=_C1520 ,C1499_=_C1522 ,C1499_=_C1523 ,\nC1499_=_C1525 ,C1499_=_C1526 ,C1499_=_C1527 ,C1499_=_C1528 ,C1499_=_C1529 ,C1499_=_C1530 ,\nC1499_=_C1531 ,C1499_=_C1532 ,C1499_=_C1533 ,C1499_=_C1534 ,C1499_=_C1535 ,C1499_=_C1536 ,\nC1499_=_C1537 ,C1499_=_C1561 ,C1499_=_C1595 ,C1499_=_C1598 ,C1500_=_C1501 ,C1500_=_C1502 ,\nC1500_=_C1503 ,C1500_=_C1504 ,C1500_=_C1505 ,C1500_=_C1509 ,C1500_=_C1511 ,C1500_=_C1512 ,\nC1500_=_C1513 ,C1500_=_C1515 ,C1500_=_C1516 ,C1500_=_C1517 ,C1500_=_C1518 ,C1500_=_C1520 ,\nC1500_=_C1522 ,C1500_=_C1523 ,C1500_=_C1525 ,C1500_=_C1526 ,C1500_=_C1527 ,C1500_=_C1528 ,\nC1500_=_C1529 ,C1500_=_C1530 ,C1500_=_C1531 ,C1500_=_C1532 ,C1500_=_C1533 ,C1500_=_C1534 ,\nC1500_=_C1535 ,C1500_=_C1536 ,C1500_=_C1537 ,C1500_=_C1562 ,C1500_=_C1609 ,C1500_=_C1612 ,\nC1501_=_C1502 ,C1501_=_C1503 ,C1501_=_C1504 ,C1501_=_C1505 ,C1501_=_C1509 ,C1501_=_C1511 ,\nC1501_=_C1512 ,C1501_=_C1513 ,C1501_=_C1515 ,C1501_=_C1516 ,C1501_=_C1517 ,C1501_=_C1518 ,\nC1501_=_C1520 ,C1501_=_C1522 ,C1501_=_C1523 ,C1501_=_C1525 ,C1501_=_C1526 ,C1501_=_C1527 ,\nC1501_=_C1528 ,C1501_=_C1529 ,C1501_=_C1530 ,C1501_=_C1531 ,C1501_=_C1532 ,C1501_=_C1533 ,\nC1501_=_C1534 ,C1501_=_C1535 ,C1501_=_C1536 ,C1501_=_C1537 ,C1501_=_C1563 ,C1501_=_C1621 ,\nC1501_=_C1622 ,C1501_=_C1623 ,C1501_=_C1625 ,C1501_=_C1629 ,C1501_=_C1633 ,C1501_=_C1636 ,\nC1502_=_C1503 ,C1502_=_C1504 ,C1502_=_C1505 ,C1502_=_C1509 ,C1502_=_C1511 ,C1502_=_C1512 ,\nC1502_=_C1513 ,C1502_=_C1515 ,C1502_=_C1516 ,C1502_=_C1517 ,C1502_=_C1518 ,C1502_=_C1520 ,\nC1502_=_C1522 ,C1502_=_C1523 ,C1502_=_C1525 ,C1502_=_C1526 ,C1502_=_C1527 ,C1502_=_C1528 ,\nC1502_=_C1529 ,C1502_=_C1530 ,C1502_=_C1531 ,C1502_=_C1532 ,C1502_=_C1533 ,C1502_=_C1534 ,\nC1502_=_C1535 ,C1502_=_C1536 ,C1502_=_C1537 ,C1502_=_C1655 ,C1502_=_C1658 ,C1503_=_C1504 ,\nC1503_=_C1505 ,C1503_=_C1509 ,C1503_=_C1511 ,C1503_=_C1512 ,C1503_=_C1513 ,C1503_=_C1515 ,\nC1503_=_C1516 ,C1503_=_C1517 ,C1503_=_C1518 ,C1503_=_C1520 ,C1503_=_C1522 ,C1503_=_C1523 ,\nC1503_=_C1525 ,C1503_=_C1526 ,C1503_=_C1527 ,C1503_=_C1528 ,C1503_=_C1529 ,C1503_=_C1530 ,\nC1503_=_C1531 ,C1503_=_C1532 ,C1503_=_C1533 ,C1503_=_C1534 ,C1503_=_C1535 ,C1503_=_C1536 ,\nC1503_=_C1537 ,C1503_=_C1564 ,C1503_=_C1666 ,C1503_=_C1667 ,C1503_=_C1668 ,C1503_=_C1670 ,\nC1503_=_C1674 ,C1503_=_C1678 ,C1503_=_C1681 ,C1504_=_C1505 ,C1504_=_C1509 ,C1504_=_C1511 ,\nC1504_=_C1512 ,C1504_=_C1513 ,C1504_=_C1515 ,C1504_=_C1516 ,C1504_=_C1517 ,C1504_=_C1518 ,\nC1504_=_C1520 ,C1504_=_C1522 ,C1504_=_C1523 ,C1504_=_C1525 ,C1504_=_C1526 ,C1504_=_C1527 ,\nC1504_=_C1528 ,C1504_=_C1529 ,C1504_=_C1530 ,C1504_=_C1531 ,C1504_=_C1532 ,C1504_=_C1533 ,\nC1504_=_C1534 ,C1504_=_C1535 ,C1504_=_C1536 ,C1504_=_C1537 ,C1504_=_C1700 ,C1504_=_C1703 ,\nC1504_=_C1707 ,C1505_=_C1509 ,C1505_=_C1511 ,C1505_=_C1512 ,C1505_=_C1513 ,C1505_=_C1515 ,\nC1505_=_C1516 ,C1505_=_C1517 ,C1505_=_C1518 ,C1505_=_C1520 ,C1505_=_C1522 ,C1505_=_C1523 ,\nC1505_=_C1525 ,C1505_=_C1526 ,C1505_=_C1527 ,C1505_=_C1528 ,C1505_=_C1529 ,C1505_=_C1530 ,\nC1505_=_C1531 ,C1505_=_C1532 ,C1505_=_C1533 ,C1505_=_C1534 ,C1505_=_C1535 ,C1505_=_C1536 ,\nC1505_=_C1537 ,C1505_=_C1565 ,C1505_=_C1715 ,C1505_=_C1716 ,C1505_=_C1718 ,C1505_=_C1722 ,\nC1505_=_C1725 ,C1505_=_C1727 ,C1505_=_C1730 ,C1509_=_C1511 ,C1509_=_C1512 ,C1509_=_C1513 ,\nC1509_=_C1515 ,C1509_=_C1516 ,C1509_=_C1517 ,C1509_=_C1518 ,C1509_=_C1520 ,C1509_=_C1522 ,\nC1509_=_C1523 ,C1509_=_C1525 ,C1509_=_C1526 ,C1509_=_C1527 ,C1509_=_C1528 ,C1509_=_C1529 ,\nC1509_=_C1530 ,C1509_=_C1531 ,C1509_=_C1532 ,C1509_=_C1533 ,C1509_=_C1534 ,C1509_=_C1535 ,\nC1509_=_C1536 ,C1509_=_C1537 ,C1509_=_C1569 ,C1509_=_C1746 ,C1509_=_C1787 ,C1509_=_C1806 ,\nC1509_=_C1829 ,C1509_=_C1833 ,C1509_=_C1834 ,C1509_=_C1836 ,C1511_=_C1512 ,C1511_=_C1513 ,\nC1511_=_C1515 ,C1511_=_C1516 ,C1511_=_C1517 ,C1511_=_C1518 ,C1511_=_C1520 ,C1511_=_C1522 ,\nC1511_=_C1523 ,C1511_=_C1525 ,C1511_=_C1526 ,C1511_=_C1527 ,C1511_=_C1528 ,C1511_=_C1529 ,\nC1511_=_C1530 ,C1511_=_C1531 ,C1511_=_C1532 ,C1511_=_C1533 ,C1511_=_C1534 ,C1511_=_C1535 ,\nC1511_=_C1536 ,C1511_=_C1537 ,C1511_=_C1789 ,C1511_=_C1842 ,C1511_=_C1859 ,C1511_=_C1861 ,\nC1511_=_C1863 ,C1511_=_C1866 ,C1512_=_C1513 ,C1512_=_C1515 ,C1512_=_C1516 ,C1512_=_C1517 ,\nC1512_=_C1518 ,C1512_=_C1520 ,C1512_=_C1522 ,C1512_=_C1523 ,C1512_=_C1525 ,C1512_=_C1526 ,\nC1512_=_C1527 ,C1512_=_C1528 ,C1512_=_C1529 ,C1512_=_C1530 ,C1512_=_C1531 ,C1512_=_C1532 ,\nC1512_=_C1533 ,C1512_=_C1534 ,C1512_=_C1535 ,C1512_=_C1536 ,C1512_=_C1537 ,C1512_=_C1571 ,\nC1512_=_C1790 ,C1512_=_C1808 ,C1512_=_C1843 ,C1512_=_C1874 ,C1512_=_C1879 ,C1512_=_C1881 ,\nC1512_=_C1884 ,C1513_=_C1515 ,C1513_=_C1516 ,C1513_=_C1517 ,C1513_=_C1518 ,C1513_=_C1520 ,\nC1513_=_C1522 ,C1513_=_C1523 ,C1513_=_C1525 ,C1513_=_C1526 ,C1513_=_C1527 ,C1513_=_C1528 ,\nC1513_=_C1529 ,C1513_=_C1530 ,C1513_=_C1531 ,C1513_=_C1532 ,C1513_=_C1533 ,C1513_=_C1534 ,\nC1513_=_C1535 ,C1513_=_C1536 ,C1513_=_C1537 ,C1513_=_C1572 ,C1513_=_C1748 ,C1513_=_C1809 ,\nC1513_=_C1844 ,C1513_=_C1895 ,C1513_=_C1897 ,C1513_=_C1899 ,C1513_=_C1902 ,C1515_=_C1516 ,\nC1515_=_C1517 ,C1515_=_C1518 ,C1515_=_C1520 ,C1515_=_C1522 ,C1515_=_C1523 ,C1515_=_C1525 ,\nC1515_=_C1526 ,C1515_=_C1527 ,C1515_=_C1528 ,C1515_=_C1529 ,C1515_=_C1530 ,C1515_=_C1531 ,\nC1515_=_C1532 ,C1515_=_C1533 ,C1515_=_C1534 ,C1515_=_C1535 ,C1515_=_C1536 ,C1515_=_C1537 ,\nC1515_=_C1792 ,C1515_=_C1846 ,C1515_=_C1912 ,C1515_=_C1935 ,C1515_=_C1937 ,C1515_=_C1940 ,\nC1516_=_C1517 ,C1516_=_C1518 ,C1516_=_C1520 ,C1516_=_C1522 ,C1516_=_C1523 ,C1516_=_C1525 ,\nC1516_=_C1526 ,C1516_=_C1527 ,C1516_=_C1528 ,C1516_=_C1529 ,C1516_=_C1530 ,C1516_=_C1531 ,\nC1516_=_C1532 ,C1516_=_C1533 ,C1516_=_C1534 ,C1516_=_C1535 ,C1516_=_C1536 ,C1516_=_C1537 ,\nC1516_=_C1750 ,C1516_=_C1811 ,C1516_=_C1847 ,C1516_=_C1913 ,C1516_=_C1949 ,C1516_=_C1951 ,\nC1516_=_C1954 ,C1517_=_C1518 ,C1517_=_C1520 ,C1517_=_C1522 ,C1517_=_C1523 ,C1517_=_C1525 ,\nC1517_=_C1526 ,C1517_=_C1527 ,C1517_=_C1528 ,C1517_=_C1529 ,C1517_=_C1530 ,C1517_=_C1531 ,\nC1517_=_C1532 ,C1517_=_C1533 ,C1517_=_C1534 ,C1517_=_C1535 ,C1517_=_C1536 ,C1517_=_C1537 ,\nC1517_=_C1574 ,C1517_=_C1751 ,C1517_=_C1812 ,C1517_=_C1848 ,C1517_=_C1914 ,C1517_=_C1965 ,\nC1517_=_C1968 ,C1518_=_C1520 ,C1518_=_C1522 ,C1518_=_C1523 ,C1518_=_C1525 ,C1518_=_C1526 ,\nC1518_=_C1527 ,C1518_=_C1528 ,C1518_=_C1529 ,C1518_=_C1530 ,C1518_=_C1531 ,C1518_=_C1532 ,\nC1518_=_C1533 ,C1518_=_C1534 ,C1518_=_C1535 ,C1518_=_C1536 ,C1518_=_C1537 ,C1518_=_C1575 ,\nC1518_=_C1793 ,C1518_=_C1813 ,C1518_=_C1915 ,C1520_=_C1522 ,C1520_=_C1523 ,C1520_=_C1525 ,\nC1520_=_C1526 ,C1520_=_C1527 ,C1520_=_C1528 ,C1520_=_C1529 ,C1520_=_C1530 ,C1520_=_C1531 ,\nC1520_=_C1532 ,C1520_=_C1533 ,C1520_=_C1534 ,C1520_=_C1535 ,C1520_=_C1536</w:t>
      </w:r>
    </w:p>
    <w:p>
      <w:pPr>
        <w:pStyle w:val="PreformattedText"/>
        <w:bidi w:val="0"/>
        <w:spacing w:before="0" w:after="0"/>
        <w:jc w:val="left"/>
        <w:rPr/>
      </w:pPr>
      <w:r>
        <w:rPr/>
        <w:t xml:space="preserve"> </w:t>
      </w:r>
      <w:r>
        <w:rPr/>
        <w:t>,C1520_=_C1537 ,\nC1520_=_C1577 ,C1520_=_C1794 ,C1520_=_C1815 ,C1520_=_C1917 ,C1522_=_C1523 ,C1522_=_C1525 ,\nC1522_=_C1526 ,C1522_=_C1527 ,C1522_=_C1528 ,C1522_=_C1529 ,C1522_=_C1530 ,C1522_=_C1531 ,\nC1522_=_C1532 ,C1522_=_C1533 ,C1522_=_C1534 ,C1522_=_C1535 ,C1522_=_C1536 ,C1522_=_C1537 ,\nC1522_=_C1579 ,C1522_=_C1752 ,C1522_=_C1795 ,C1522_=_C1817 ,C1522_=_C1919 ,C1523_=_C1525 ,\nC1523_=_C1526 ,C1523_=_C1527 ,C1523_=_C1528 ,C1523_=_C1529 ,C1523_=_C1530 ,C1523_=_C1531 ,\nC1523_=_C1532 ,C1523_=_C1533 ,C1523_=_C1534 ,C1523_=_C1535 ,C1523_=_C1536 ,C1523_=_C1537 ,\nC1523_=_C1580 ,C1523_=_C1753 ,C1523_=_C1796 ,C1523_=_C1851 ,C1523_=_C1920 ,C1525_=_C1526 ,\nC1525_=_C1527 ,C1525_=_C1528 ,C1525_=_C1529 ,C1525_=_C1530 ,C1525_=_C1531 ,C1525_=_C1532 ,\nC1525_=_C1533 ,C1525_=_C1534 ,C1525_=_C1535 ,C1525_=_C1536 ,C1525_=_C1537 ,C1525_=_C1582 ,\nC1525_=_C1922 ,C1526_=_C1527 ,C1526_=_C1528 ,C1526_=_C1529 ,C1526_=_C1530 ,C1526_=_C1531 ,\nC1526_=_C1532 ,C1526_=_C1533 ,C1526_=_C1534 ,C1526_=_C1535 ,C1526_=_C1536 ,C1526_=_C1537 ,\nC1526_=_C1583 ,C1526_=_C1923 ,C1527_=_C1528 ,C1527_=_C1529 ,C1527_=_C1530 ,C1527_=_C1531 ,\nC1527_=_C1532 ,C1527_=_C1533 ,C1527_=_C1534 ,C1527_=_C1535 ,C1527_=_C1536 ,C1527_=_C1537 ,\nC1527_=_C1584 ,C1527_=_C1755 ,C1527_=_C1797 ,C1527_=_C1924 ,C1528_=_C1529 ,C1528_=_C1530 ,\nC1528_=_C1531 ,C1528_=_C1532 ,C1528_=_C1533 ,C1528_=_C1534 ,C1528_=_C1535 ,C1528_=_C1536 ,\nC1528_=_C1537 ,C1528_=_C1585 ,C1528_=_C1756 ,C1528_=_C1798 ,C1528_=_C1925 ,C1529_=_C1530 ,\nC1529_=_C1531 ,C1529_=_C1532 ,C1529_=_C1533 ,C1529_=_C1534 ,C1529_=_C1535 ,C1529_=_C1536 ,\nC1529_=_C1537 ,C1529_=_C1586 ,C1529_=_C1757 ,C1529_=_C1799 ,C1529_=_C1926 ,C1530_=_C1531 ,\nC1530_=_C1532 ,C1530_=_C1533 ,C1530_=_C1534 ,C1530_=_C1535 ,C1530_=_C1536 ,C1530_=_C1537 ,\nC1530_=_C1587 ,C1530_=_C1758 ,C1530_=_C1800 ,C1530_=_C1927 ,C1531_=_C1532 ,C1531_=_C1533 ,\nC1531_=_C1534 ,C1531_=_C1535 ,C1531_=_C1536 ,C1531_=_C1537 ,C1532_=_C1533 ,C1532_=_C1534 ,\nC1532_=_C1535 ,C1532_=_C1536 ,C1532_=_C1537 ,C1532_=_C1928 ,C1532_=_C1991 ,C1533_=_C1534 ,\nC1533_=_C1535 ,C1533_=_C1536 ,C1533_=_C1537 ,C1533_=_C1761 ,C1533_=_C1822 ,C1533_=_C1929 ,\nC1534_=_C1535 ,C1534_=_C1536 ,C1534_=_C1537 ,C1534_=_C1762 ,C1534_=_C1856 ,C1534_=_C1930 ,\nC1535_=_C1536 ,C1535_=_C1537 ,C1535_=_C1931 ,C1536_=_C1537 ,C1536_=_C1932 ,C1537_=_C1765 ,\nC1537_=_C1805 ,C1537_=_C1933 ,C1537_=_C1992 ,C1538_=_C1543 ,C1538_=_C1544 ,C1538_=_C1547 ,\nC1538_=_C1550 ,C1538_=_C1553 ,C1538_=_C1561 ,C1538_=_C1562 ,C1538_=_C1563 ,C1538_=_C1564 ,\nC1538_=_C1565 ,C1538_=_C1567 ,C1538_=_C1569 ,C1538_=_C1571 ,C1538_=_C1572 ,C1538_=_C1574 ,\nC1538_=_C1575 ,C1538_=_C1577 ,C1538_=_C1579 ,C1538_=_C1580 ,C1538_=_C1582 ,C1538_=_C1583 ,\nC1538_=_C1584 ,C1538_=_C1585 ,C1538_=_C1586 ,C1538_=_C1587 ,C1538_=_C1588 ,C1538_=_C1589 ,\nC1538_=_C1590 ,C1543_=_C1544 ,C1543_=_C1547 ,C1543_=_C1550 ,C1543_=_C1553 ,C1543_=_C1621 ,\nC1543_=_C1666 ,C1543_=_C1746 ,C1543_=_C1748 ,C1543_=_C1750 ,C1543_=_C1751 ,C1543_=_C1752 ,\nC1543_=_C1753 ,C1543_=_C1755 ,C1543_=_C1756 ,C1543_=_C1757 ,C1543_=_C1758 ,C1543_=_C1759 ,\nC1543_=_C1760 ,C1543_=_C1761 ,C1543_=_C1762 ,C1543_=_C1763 ,C1543_=_C1764 ,C1543_=_C1765 ,\nC1544_=_C1547 ,C1544_=_C1550 ,C1544_=_C1553 ,C1544_=_C1623 ,C1544_=_C1668 ,C1544_=_C1716 ,\nC1544_=_C1767 ,C1544_=_C1806 ,C1544_=_C1808 ,C1544_=_C1809 ,C1544_=_C1811 ,C1544_=_C1812 ,\nC1544_=_C1813 ,C1544_=_C1815 ,C1544_=_C1817 ,C1544_=_C1819 ,C1544_=_C1820 ,C1544_=_C1821 ,\nC1544_=_C1822 ,C1544_=_C1823 ,C1544_=_C1824 ,C1544_=_C1825 ,C1547_=_C1550 ,C1547_=_C1553 ,\nC1547_=_C1595 ,C1547_=_C1609 ,C1547_=_C1629 ,C1547_=_C1655 ,C1547_=_C1674 ,C1547_=_C1703 ,\nC1547_=_C1722 ,C1547_=_C1829 ,C1547_=_C1859 ,C1547_=_C1874 ,C1547_=_C1895 ,C1547_=_C1912 ,\nC1547_=_C1913 ,C1547_=_C1914 ,C1547_=_C1915 ,C1547_=_C1917 ,C1547_=_C1919 ,C1547_=_C1920 ,\nC1547_=_C1922 ,C1547_=_C1923 ,C1547_=_C1924 ,C1547_=_C1925 ,C1547_=_C1926 ,C1547_=_C1927 ,\nC1547_=_C1928 ,C1547_=_C1929 ,C1547_=_C1930 ,C1547_=_C1931 ,C1547_=_C1932 ,C1547_=_C1933 ,\nC1550_=_C1553 ,C1550_=_C1598 ,C1550_=_C1612 ,C1550_=_C1633 ,C1550_=_C1725 ,C1550_=_C1774 ,\nC1550_=_C1833 ,C1550_=_C1861 ,C1550_=_C1879 ,C1550_=_C1897 ,C1550_=_C1935 ,C1550_=_C1949 ,\nC1550_=_C1965 ,C1550_=_C1981 ,C1550_=_C1982 ,C1553_=_C1636 ,C1553_=_C1681 ,C1553_=_C1707 ,\nC1553_=_C1730 ,C1553_=_C1836 ,C1553_=_C1866 ,C1553_=_C1884 ,C1553_=_C1902 ,C1553_=_C1940 ,\nC1553_=_C1954 ,C1553_=_C1968 ,C1553_=_C1991 ,C1553_=_C1992 ,C1561_=_C1562 ,C1561_=_C1563 ,\nC1561_=_C1564 ,C1561_=_C1565 ,C1561_=_C1567 ,C1561_=_C1569 ,C1561_=_C1571 ,C1561_=_C1572 ,\nC1561_=_C1574 ,C1561_=_C1575 ,C1561_=_C1577 ,C1561_=_C1579 ,C1561_=_C1580 ,C1561_=_C1582 ,\nC1561_=_C1583 ,C1561_=_C1584 ,C1561_=_C1585 ,C1561_=_C1586 ,C1561_=_C1587 ,C1561_=_C1588 ,\nC1561_=_C1589 ,C1561_=_C1590 ,C1561_=_C1595 ,C1561_=_C1598 ,C1562_=_C1563 ,C1562_=_C1564 ,\nC1562_=_C1565 ,C1562_=_C1567 ,C1562_=_C1569 ,C1562_=_C1571 ,C1562_=_C1572 ,C1562_=_C1574 ,\nC1562_=_C1575 ,C1562_=_C1577 ,C1562_=_C1579 ,C1562_=_C1580 ,C1562_=_C1582 ,C1562_=_C1583 ,\nC1562_=_C1584 ,C1562_=_C1585 ,C1562_=_C1586 ,C1562_=_C1587 ,C1562_=_C1588 ,C1562_=_C1589 ,\nC1562_=_C1590 ,C1562_=_C1609 ,C1562_=_C1612 ,C1563_=_C1564 ,C1563_=_C1565 ,C1563_=_C1567 ,\nC1563_=_C1569 ,C1563_=_C1571 ,C1563_=_C1572 ,C1563_=_C1574 ,C1563_=_C1575 ,C1563_=_C1577 ,\nC1563_=_C1579 ,C1563_=_C1580 ,C1563_=_C1582 ,C1563_=_C1583 ,C1563_=_C1584 ,C1563_=_C1585 ,\nC1563_=_C1586 ,C1563_=_C1587 ,C1563_=_C1588 ,C1563_=_C1589 ,C1563_=_C1590 ,C1563_=_C1621 ,\nC1563_=_C1622 ,C1563_=_C1623 ,C1563_=_C1625 ,C1563_=_C1629 ,C1563_=_C1633 ,C1563_=_C1636 ,\nC1564_=_C1565 ,C1564_=_C1567 ,C1564_=_C1569 ,C1564_=_C1571 ,C1564_=_C1572 ,C1564_=_C1574 ,\nC1564_=_C1575 ,C1564_=_C1577 ,C1564_=_C1579 ,C1564_=_C1580 ,C1564_=_C1582 ,C1564_=_C1583 ,\nC1564_=_C1584 ,C1564_=_C1585 ,C1564_=_C1586 ,C1564_=_C1587 ,C1564_=_C1588 ,C1564_=_C1589 ,\nC1564_=_C1590 ,C1564_=_C1666 ,C1564_=_C1667 ,C1564_=_C1668 ,C1564_=_C1670 ,C1564_=_C1674 ,\nC1564_=_C1678 ,C1564_=_C1681 ,C1565_=_C1567 ,C1565_=_C1569 ,C1565_=_C1571 ,C1565_=_C1572 ,\nC1565_=_C1574 ,C1565_=_C1575 ,C1565_=_C1577 ,C1565_=_C1579 ,C1565_=_C1580 ,C1565_=_C1582 ,\nC1565_=_C1583 ,C1565_=_C1584 ,C1565_=_C1585 ,C1565_=_C1586 ,C1565_=_C1587 ,C1565_=_C1588 ,\nC1565_=_C1589 ,C1565_=_C1590 ,C1565_=_C1715 ,C1565_=_C1716 ,C1565_=_C1718 ,C1565_=_C1722 ,\nC1565_=_C1725 ,C1565_=_C1727 ,C1565_=_C1730 ,C1567_=_C1569 ,C1567_=_C1571 ,C1567_=_C1572 ,\nC1567_=_C1574 ,C1567_=_C1575 ,C1567_=_C1577 ,C1567_=_C1579 ,C1567_=_C1580 ,C1567_=_C1582 ,\nC1567_=_C1583 ,C1567_=_C1584 ,C1567_=_C1585 ,C1567_=_C1586 ,C1567_=_C1587 ,C1567_=_C1588 ,\nC1567_=_C1589 ,C1567_=_C1590 ,C1567_=_C1766 ,C1567_=_C1767 ,C1567_=_C1769 ,C1567_=_C1774 ,\nC1567_=_C1776 ,C1569_=_C1571 ,C1569_=_C1572 ,C1569_=_C1574 ,C1569_=_C1575 ,C1569_=_C1577 ,\nC1569_=_C1579 ,C1569_=_C1580 ,C1569_=_C1582 ,C1569_=_C1583 ,C1569_=_C1584 ,C1569_=_C1585 ,\nC1569_=_C1586 ,C1569_=_C1587 ,C1569_=_C1588 ,C1569_=_C1589 ,C1569_=_C1590 ,C1569_=_C1746 ,\nC1569_=_C1787 ,C1569_=_C1806 ,C1569_=_C1829 ,C1569_=_C1833 ,C1569_=_C1834 ,C1569_=_C1836 ,\nC1571_=_C1572 ,C1571_=_C1574 ,C1571_=_C1575 ,C1571_=_C1577 ,C1571_=_C1579 ,C1571_=_C1580 ,\nC1571_=_C1582 ,C1571_=_C1583 ,C1571_=_C1584 ,C1571_=_C1585 ,C1571_=_C1586 ,C1571_=_C1587 ,\nC1571_=_C1588 ,C1571_=_C1589 ,C1571_=_C1590 ,C1571_=_C1790 ,C1571_=_C1808 ,C1571_=_C1843 ,\nC1571_=_C1874 ,C1571_=_C1879 ,C1571_=_C1881 ,C1571_=_C1884 ,C1572_=_C1574 ,C1572_=_C1575 ,\nC1572_=_C1577 ,C1572_=_C1579 ,C1572_=_C1580 ,C1572_=_C1582 ,C1572_=_C1583 ,C1572_=_C1584 ,\nC1572_=_C1585 ,C1572_=_C1586 ,C1572_=_C1587 ,C1572_=_C1588 ,C1572_=_C1589 ,C1572_=_C1590 ,\nC1572_=_C1748 ,C1572_=_C1809 ,C1572_=_C1844 ,C1572_=_C1895 ,C1572_=_C1897 ,C1572_=_C1899 ,\nC1572_=_C1902 ,C1574_=_C1575 ,C1574_=_C1577 ,C1574_=_C1579 ,C1574_=_C1580 ,C1574_=_C1582 ,\nC1574_=_C1583 ,C1574_=_C1584 ,C1574_=_C1585 ,C1574_=_C1586 ,C1574_=_C1587 ,C1574_=_C1588 ,\nC1574_=_C1589 ,C1574_=_C1590 ,C1574_=_C1751 ,C1574_=_C1812 ,C1574_=_C1848 ,C1574_=_C1914 ,\nC1574_=_C1965 ,C1574_=_C1968 ,C1575_=_C1577 ,C1575_=_C1579 ,C1575_=_C1580 ,C1575_=_C1582 ,\nC1575_=_C1583 ,C1575_=_C1584 ,C1575_=_C1585 ,C1575_=_C1586 ,C1575_=_C1587 ,C1575_=_C1588 ,\nC1575_=_C1589 ,C1575_=_C1590 ,C1575_=_C1793 ,C1575_=_C1813 ,C1575_=_C1915 ,C1577_=_C1579 ,\nC1577_=_C1580 ,C1577_=_C1582 ,C1577_=_C1583 ,C1577_=_C1584 ,C1577_=_C1585 ,C1577_=_C1586 ,\nC1577_=_C1587 ,C1577_=_C1588 ,C1577_=_C1589 ,C1577_=_C1590 ,C1577_=_C1794 ,C1577_=_C1815 ,\nC1577_=_C1917 ,C1579_=_C1580 ,C1579_=_C1582 ,C1579_=_C1583 ,C1579_=_C1584 ,C1579_=_C1585 ,\nC1579_=_C1586 ,C1579_=_C1587 ,C1579_=_C1588 ,C1579_=_C1589 ,C1579_=_C1590 ,C1579_=_C1752 ,\nC1579_=_C1795 ,C1579_=_C1817 ,C1579_=_C1919 ,C1580_=_C1582 ,C1580_=_C1583 ,C1580_=_C1584 ,\nC1580_=_C1585 ,C1580_=_C1586 ,C1580_=_C1587 ,C1580_=_C1588 ,C1580_=_C1589 ,C1580_=_C1590 ,\nC1580_=_C1753 ,C1580_=_C1796 ,C1580_=_C1851 ,C1580_=_C1920 ,C1582_=_C1583 ,C1582_=_C1584 ,\nC1582_=_C1585 ,C1582_=_C1586 ,C1582_=_C1587 ,C1582_=_C1588 ,C1582_=_C1589 ,C1582_=_C1590 ,\nC1582_=_C1922 ,C1583_=_C1584 ,C1583_=_C1585 ,C1583_=_C1586 ,C1583_=_C1587 ,C1583_=_C1588 ,\nC1583_=_C1589 ,C1583_=_C1590 ,C1583_=_C1923 ,C1584_=_C1585 ,C1584_=_C1586 ,C1584_=_C1587 ,\nC1584_=_C1588 ,C1584_=_C1589 ,C1584_=_C1590 ,C1584_=_C1755 ,C1584_=_C1797 ,C1584_=_C1924 ,\nC1585_=_C1586 ,C1585_=_C1587 ,C1585_=_C1588 ,C1585_=_C1589 ,C1585_=_C1590 ,C1585_=_C1756 ,\nC1585_=_C1798 ,C1585_=_C1925 ,C1586_=_C1587 ,C1586_=_C1588 ,C1586_=_C1589 ,C1586_=_C1590 ,\nC1586_=_C1757 ,C1586_=_C1799 ,C1586_=_C1926 ,C1587_=_C1588 ,C1587_=_C1589 ,C1587_=_C1590 ,\nC1587_=_C1758 ,C1587_=_C1800 ,C1587_=_C1927 ,C1588_=_C1589 ,C1588_=_C1590 ,C1589_=_C1590 ,\nC1595_=_C1598 ,C1595_=_C1609 ,C1595_=_C1629 ,C1595_=_C1655 ,C1595_=_C1674 ,C1595_=_C1703 ,\nC1595_=_C1722 ,C1595_=_C1829 ,C1595_=_C1859 ,C1595_=_C1874 ,C1595_=_C1895 ,C1595_=_C1912 ,\nC1595_=_C1913 ,C1595_=_C1914 ,C1595_=_C1915 ,C1595_=_C1917 ,C1595_=_C1919 ,C1595_=_C1920 ,\nC1595_=_C1922 ,C1595_=_C1923 ,C1595_=_C1924</w:t>
      </w:r>
    </w:p>
    <w:p>
      <w:pPr>
        <w:pStyle w:val="PreformattedText"/>
        <w:bidi w:val="0"/>
        <w:spacing w:before="0" w:after="0"/>
        <w:jc w:val="left"/>
        <w:rPr/>
      </w:pPr>
      <w:r>
        <w:rPr/>
        <w:t xml:space="preserve"> </w:t>
      </w:r>
      <w:r>
        <w:rPr/>
        <w:t>,C1595_=_C1925 ,C1595_=_C1926 ,C1595_=_C1927 ,\nC1595_=_C1928 ,C1595_=_C1929 ,C1595_=_C1930 ,C1595_=_C1931 ,C1595_=_C1932 ,C1595_=_C1933 ,\nC1598_=_C1612 ,C1598_=_C1633 ,C1598_=_C1725 ,C1598_=_C1774 ,C1598_=_C1833 ,C1598_=_C1861 ,\nC1598_=_C1879 ,C1598_=_C1897 ,C1598_=_C1935 ,C1598_=_C1949 ,C1598_=_C1965 ,C1598_=_C1981 ,\nC1598_=_C1982 ,C1609_=_C1612 ,C1609_=_C1629 ,C1609_=_C1655 ,C1609_=_C1674 ,C1609_=_C1703 ,\nC1609_=_C1722 ,C1609_=_C1829 ,C1609_=_C1859 ,C1609_=_C1874 ,C1609_=_C1895 ,C1609_=_C1912 ,\nC1609_=_C1913 ,C1609_=_C1914 ,C1609_=_C1915 ,C1609_=_C1917 ,C1609_=_C1919 ,C1609_=_C1920 ,\nC1609_=_C1922 ,C1609_=_C1923 ,C1609_=_C1924 ,C1609_=_C1925 ,C1609_=_C1926 ,C1609_=_C1927 ,\nC1609_=_C1928 ,C1609_=_C1929 ,C1609_=_C1930 ,C1609_=_C1931 ,C1609_=_C1932 ,C1609_=_C1933 ,\nC1612_=_C1633 ,C1612_=_C1725 ,C1612_=_C1774 ,C1612_=_C1833 ,C1612_=_C1861 ,C1612_=_C1879 ,\nC1612_=_C1897 ,C1612_=_C1935 ,C1612_=_C1949 ,C1612_=_C1965 ,C1612_=_C1981 ,C1612_=_C1982 ,\nC1621_=_C1622 ,C1621_=_C1623 ,C1621_=_C1625 ,C1621_=_C1629 ,C1621_=_C1633 ,C1621_=_C1636 ,\nC1621_=_C1666 ,C1621_=_C1746 ,C1621_=_C1748 ,C1621_=_C1750 ,C1621_=_C1751 ,C1621_=_C1752 ,\nC1621_=_C1753 ,C1621_=_C1755 ,C1621_=_C1756 ,C1621_=_C1757 ,C1621_=_C1758 ,C1621_=_C1759 ,\nC1621_=_C1760 ,C1621_=_C1761 ,C1621_=_C1762 ,C1621_=_C1763 ,C1621_=_C1764 ,C1621_=_C1765 ,\nC1622_=_C1623 ,C1622_=_C1625 ,C1622_=_C1629 ,C1622_=_C1633 ,C1622_=_C1636 ,C1622_=_C1667 ,\nC1622_=_C1715 ,C1622_=_C1766 ,C1622_=_C1787 ,C1622_=_C1789 ,C1622_=_C1790 ,C1622_=_C1792 ,\nC1622_=_C1793 ,C1622_=_C1794 ,C1622_=_C1795 ,C1622_=_C1796 ,C1622_=_C1797 ,C1622_=_C1798 ,\nC1622_=_C1799 ,C1622_=_C1800 ,C1622_=_C1801 ,C1622_=_C1802 ,C1622_=_C1803 ,C1622_=_C1804 ,\nC1622_=_C1805 ,C1623_=_C1625 ,C1623_=_C1629 ,C1623_=_C1633 ,C1623_=_C1636 ,C1623_=_C1668 ,\nC1623_=_C1716 ,C1623_=_C1767 ,C1623_=_C1806 ,C1623_=_C1808 ,C1623_=_C1809 ,C1623_=_C1811 ,\nC1623_=_C1812 ,C1623_=_C1813 ,C1623_=_C1815 ,C1623_=_C1817 ,C1623_=_C1819 ,C1623_=_C1820 ,\nC1623_=_C1821 ,C1623_=_C1822 ,C1623_=_C1823 ,C1623_=_C1824 ,C1623_=_C1825 ,C1625_=_C1629 ,\nC1625_=_C1633 ,C1625_=_C1636 ,C1625_=_C1670 ,C1625_=_C1700 ,C1625_=_C1718 ,C1625_=_C1769 ,\nC1625_=_C1842 ,C1625_=_C1843 ,C1625_=_C1844 ,C1625_=_C1846 ,C1625_=_C1847 ,C1625_=_C1848 ,\nC1625_=_C1851 ,C1625_=_C1853 ,C1625_=_C1854 ,C1625_=_C1855 ,C1625_=_C1856 ,C1625_=_C1857 ,\nC1629_=_C1633 ,C1629_=_C1636 ,C1629_=_C1655 ,C1629_=_C1674 ,C1629_=_C1703 ,C1629_=_C1722 ,\nC1629_=_C1829 ,C1629_=_C1859 ,C1629_=_C1874 ,C1629_=_C1895 ,C1629_=_C1912 ,C1629_=_C1913 ,\nC1629_=_C1914 ,C1629_=_C1915 ,C1629_=_C1917 ,C1629_=_C1919 ,C1629_=_C1920 ,C1629_=_C1922 ,\nC1629_=_C1923 ,C1629_=_C1924 ,C1629_=_C1925 ,C1629_=_C1926 ,C1629_=_C1927 ,C1629_=_C1928 ,\nC1629_=_C1929 ,C1629_=_C1930 ,C1629_=_C1931 ,C1629_=_C1932 ,C1629_=_C1933 ,C1633_=_C1636 ,\nC1633_=_C1725 ,C1633_=_C1774 ,C1633_=_C1833 ,C1633_=_C1861 ,C1633_=_C1879 ,C1633_=_C1897 ,\nC1633_=_C1935 ,C1633_=_C1949 ,C1633_=_C1965 ,C1633_=_C1981 ,C1633_=_C1982 ,C1636_=_C1681 ,\nC1636_=_C1707 ,C1636_=_C1730 ,C1636_=_C1836 ,C1636_=_C1866 ,C1636_=_C1884 ,C1636_=_C1902 ,\nC1636_=_C1940 ,C1636_=_C1954 ,C1636_=_C1968 ,C1636_=_C1991 ,C1636_=_C1992 ,C1655_=_C1658 ,\nC1655_=_C1674 ,C1655_=_C1703 ,C1655_=_C1722 ,C1655_=_C1829 ,C1655_=_C1859 ,C1655_=_C1874 ,\nC1655_=_C1895 ,C1655_=_C1912 ,C1655_=_C1913 ,C1655_=_C1914 ,C1655_=_C1915 ,C1655_=_C1917 ,\nC1655_=_C1919 ,C1655_=_C1920 ,C1655_=_C1922 ,C1655_=_C1923 ,C1655_=_C1924 ,C1655_=_C1925 ,\nC1655_=_C1926 ,C1655_=_C1927 ,C1655_=_C1928 ,C1655_=_C1929 ,C1655_=_C1930 ,C1655_=_C1931 ,\nC1655_=_C1932 ,C1655_=_C1933 ,C1658_=_C1678 ,C1658_=_C1727 ,C1658_=_C1776 ,C1658_=_C1834 ,\nC1658_=_C1863 ,C1658_=_C1881 ,C1658_=_C1899 ,C1658_=_C1937 ,C1658_=_C1951 ,C1658_=_C1985 ,\nC1658_=_C1986 ,C1666_=_C1667 ,C1666_=_C1668 ,C1666_=_C1670 ,C1666_=_C1674 ,C1666_=_C1678 ,\nC1666_=_C1681 ,C1666_=_C1746 ,C1666_=_C1748 ,C1666_=_C1750 ,C1666_=_C1751 ,C1666_=_C1752 ,\nC1666_=_C1753 ,C1666_=_C1755 ,C1666_=_C1756 ,C1666_=_C1757 ,C1666_=_C1758 ,C1666_=_C1759 ,\nC1666_=_C1760 ,C1666_=_C1761 ,C1666_=_C1762 ,C1666_=_C1763 ,C1666_=_C1764 ,C1666_=_C1765 ,\nC1667_=_C1668 ,C1667_=_C1670 ,C1667_=_C1674 ,C1667_=_C1678 ,C1667_=_C1681 ,C1667_=_C1715 ,\nC1667_=_C1766 ,C1667_=_C1787 ,C1667_=_C1789 ,C1667_=_C1790 ,C1667_=_C1792 ,C1667_=_C1793 ,\nC1667_=_C1794 ,C1667_=_C1795 ,C1667_=_C1796 ,C1667_=_C1797 ,C1667_=_C1798 ,C1667_=_C1799 ,\nC1667_=_C1800 ,C1667_=_C1801 ,C1667_=_C1802 ,C1667_=_C1803 ,C1667_=_C1804 ,C1667_=_C1805 ,\nC1668_=_C1670 ,C1668_=_C1674 ,C1668_=_C1678 ,C1668_=_C1681 ,C1668_=_C1716 ,C1668_=_C1767 ,\nC1668_=_C1806 ,C1668_=_C1808 ,C1668_=_C1809 ,C1668_=_C1811 ,C1668_=_C1812 ,C1668_=_C1813 ,\nC1668_=_C1815 ,C1668_=_C1817 ,C1668_=_C1819 ,C1668_=_C1820 ,C1668_=_C1821 ,C1668_=_C1822 ,\nC1668_=_C1823 ,C1668_=_C1824 ,C1668_=_C1825 ,C1670_=_C1674 ,C1670_=_C1678 ,C1670_=_C1681 ,\nC1670_=_C1700 ,C1670_=_C1718 ,C1670_=_C1769 ,C1670_=_C1842 ,C1670_=_C1843 ,C1670_=_C1844 ,\nC1670_=_C1846 ,C1670_=_C1847 ,C1670_=_C1848 ,C1670_=_C1851 ,C1670_=_C1853 ,C1670_=_C1854 ,\nC1670_=_C1855 ,C1670_=_C1856 ,C1670_=_C1857 ,C1674_=_C1678 ,C1674_=_C1681 ,C1674_=_C1703 ,\nC1674_=_C1722 ,C1674_=_C1829 ,C1674_=_C1859 ,C1674_=_C1874 ,C1674_=_C1895 ,C1674_=_C1912 ,\nC1674_=_C1913 ,C1674_=_C1914 ,C1674_=_C1915 ,C1674_=_C1917 ,C1674_=_C1919 ,C1674_=_C1920 ,\nC1674_=_C1922 ,C1674_=_C1923 ,C1674_=_C1924 ,C1674_=_C1925 ,C1674_=_C1926 ,C1674_=_C1927 ,\nC1674_=_C1928 ,C1674_=_C1929 ,C1674_=_C1930 ,C1674_=_C1931 ,C1674_=_C1932 ,C1674_=_C1933 ,\nC1678_=_C1681 ,C1678_=_C1727 ,C1678_=_C1776 ,C1678_=_C1834 ,C1678_=_C1863 ,C1678_=_C1881 ,\nC1678_=_C1899 ,C1678_=_C1937 ,C1678_=_C1951 ,C1678_=_C1985 ,C1678_=_C1986 ,C1681_=_C1707 ,\nC1681_=_C1730 ,C1681_=_C1836 ,C1681_=_C1866 ,C1681_=_C1884 ,C1681_=_C1902 ,C1681_=_C1940 ,\nC1681_=_C1954 ,C1681_=_C1968 ,C1681_=_C1991 ,C1681_=_C1992 ,C1700_=_C1703 ,C1700_=_C1707 ,\nC1700_=_C1718 ,C1700_=_C1769 ,C1700_=_C1842 ,C1700_=_C1843 ,C1700_=_C1844 ,C1700_=_C1846 ,\nC1700_=_C1847 ,C1700_=_C1848 ,C1700_=_C1851 ,C1700_=_C1853 ,C1700_=_C1854 ,C1700_=_C1855 ,\nC1700_=_C1856 ,C1700_=_C1857 ,C1703_=_C1707 ,C1703_=_C1722 ,C1703_=_C1829 ,C1703_=_C1859 ,\nC1703_=_C1874 ,C1703_=_C1895 ,C1703_=_C1912 ,C1703_=_C1913 ,C1703_=_C1914 ,C1703_=_C1915 ,\nC1703_=_C1917 ,C1703_=_C1919 ,C1703_=_C1920 ,C1703_=_C1922 ,C1703_=_C1923 ,C1703_=_C1924 ,\nC1703_=_C1925 ,C1703_=_C1926 ,C1703_=_C1927 ,C1703_=_C1928 ,C1703_=_C1929 ,C1703_=_C1930 ,\nC1703_=_C1931 ,C1703_=_C1932 ,C1703_=_C1933 ,C1707_=_C1730 ,C1707_=_C1836 ,C1707_=_C1866 ,\nC1707_=_C1884 ,C1707_=_C1902 ,C1707_=_C1940 ,C1707_=_C1954 ,C1707_=_C1968 ,C1707_=_C1991 ,\nC1707_=_C1992 ,C1715_=_C1716 ,C1715_=_C1718 ,C1715_=_C1722 ,C1715_=_C1725 ,C1715_=_C1727 ,\nC1715_=_C1730 ,C1715_=_C1766 ,C1715_=_C1787 ,C1715_=_C1789 ,C1715_=_C1790 ,C1715_=_C1792 ,\nC1715_=_C1793 ,C1715_=_C1794 ,C1715_=_C1795 ,C1715_=_C1796 ,C1715_=_C1797 ,C1715_=_C1798 ,\nC1715_=_C1799 ,C1715_=_C1800 ,C1715_=_C1801 ,C1715_=_C1802 ,C1715_=_C1803 ,C1715_=_C1804 ,\nC1715_=_C1805 ,C1716_=_C1718 ,C1716_=_C1722 ,C1716_=_C1725 ,C1716_=_C1727 ,C1716_=_C1730 ,\nC1716_=_C1767 ,C1716_=_C1806 ,C1716_=_C1808 ,C1716_=_C1809 ,C1716_=_C1811 ,C1716_=_C1812 ,\nC1716_=_C1813 ,C1716_=_C1815 ,C1716_=_C1817 ,C1716_=_C1819 ,C1716_=_C1820 ,C1716_=_C1821 ,\nC1716_=_C1822 ,C1716_=_C1823 ,C1716_=_C1824 ,C1716_=_C1825 ,C1718_=_C1722 ,C1718_=_C1725 ,\nC1718_=_C1727 ,C1718_=_C1730 ,C1718_=_C1769 ,C1718_=_C1842 ,C1718_=_C1843 ,C1718_=_C1844 ,\nC1718_=_C1846 ,C1718_=_C1847 ,C1718_=_C1848 ,C1718_=_C1851 ,C1718_=_C1853 ,C1718_=_C1854 ,\nC1718_=_C1855 ,C1718_=_C1856 ,C1718_=_C1857 ,C1722_=_C1725 ,C1722_=_C1727 ,C1722_=_C1730 ,\nC1722_=_C1829 ,C1722_=_C1859 ,C1722_=_C1874 ,C1722_=_C1895 ,C1722_=_C1912 ,C1722_=_C1913 ,\nC1722_=_C1914 ,C1722_=_C1915 ,C1722_=_C1917 ,C1722_=_C1919 ,C1722_=_C1920 ,C1722_=_C1922 ,\nC1722_=_C1923 ,C1722_=_C1924 ,C1722_=_C1925 ,C1722_=_C1926 ,C1722_=_C1927 ,C1722_=_C1928 ,\nC1722_=_C1929 ,C1722_=_C1930 ,C1722_=_C1931 ,C1722_=_C1932 ,C1722_=_C1933 ,C1725_=_C1727 ,\nC1725_=_C1730 ,C1725_=_C1774 ,C1725_=_C1833 ,C1725_=_C1861 ,C1725_=_C1879 ,C1725_=_C1897 ,\nC1725_=_C1935 ,C1725_=_C1949 ,C1725_=_C1965 ,C1725_=_C1981 ,C1725_=_C1982 ,C1727_=_C1730 ,\nC1727_=_C1776 ,C1727_=_C1834 ,C1727_=_C1863 ,C1727_=_C1881 ,C1727_=_C1899 ,C1727_=_C1937 ,\nC1727_=_C1951 ,C1727_=_C1985 ,C1727_=_C1986 ,C1730_=_C1836 ,C1730_=_C1866 ,C1730_=_C1884 ,\nC1730_=_C1902 ,C1730_=_C1940 ,C1730_=_C1954 ,C1730_=_C1968 ,C1730_=_C1991 ,C1730_=_C1992 ,\nC1746_=_C1748 ,C1746_=_C1750 ,C1746_=_C1751 ,C1746_=_C1752 ,C1746_=_C1753 ,C1746_=_C1755 ,\nC1746_=_C1756 ,C1746_=_C1757 ,C1746_=_C1758 ,C1746_=_C1759 ,C1746_=_C1760 ,C1746_=_C1761 ,\nC1746_=_C1762 ,C1746_=_C1763 ,C1746_=_C1764 ,C1746_=_C1765 ,C1746_=_C1787 ,C1746_=_C1806 ,\nC1746_=_C1829 ,C1746_=_C1833 ,C1746_=_C1834 ,C1746_=_C1836 ,C1748_=_C1750 ,C1748_=_C1751 ,\nC1748_=_C1752 ,C1748_=_C1753 ,C1748_=_C1755 ,C1748_=_C1756 ,C1748_=_C1757 ,C1748_=_C1758 ,\nC1748_=_C1759 ,C1748_=_C1760 ,C1748_=_C1761 ,C1748_=_C1762 ,C1748_=_C1763 ,C1748_=_C1764 ,\nC1748_=_C1765 ,C1748_=_C1809 ,C1748_=_C1844 ,C1748_=_C1895 ,C1748_=_C1897 ,C1748_=_C1899 ,\nC1748_=_C1902 ,C1750_=_C1751 ,C1750_=_C1752 ,C1750_=_C1753 ,C1750_=_C1755 ,C1750_=_C1756 ,\nC1750_=_C1757 ,C1750_=_C1758 ,C1750_=_C1759 ,C1750_=_C1760 ,C1750_=_C1761 ,C1750_=_C1762 ,\nC1750_=_C1763 ,C1750_=_C1764 ,C1750_=_C1765 ,C1750_=_C1811 ,C1750_=_C1847 ,C1750_=_C1913 ,\nC1750_=_C1949 ,C1750_=_C1951 ,C1750_=_C1954 ,C1751_=_C1752 ,C1751_=_C1753 ,C1751_=_C1755 ,\nC1751_=_C1756 ,C1751_=_C1757 ,C1751_=_C1758 ,C1751_=_C1759 ,C1751_=_C1760 ,C1751_=_C1761 ,\nC1751_=_C1762 ,C1751_=_C1763 ,C1751_=_C1764 ,C1751_=_C1765 ,C1751_=_C1812 ,C1751_=_C1848 ,\nC1751_=_C1914 ,C1751_=_C1965 ,C1751_=_C1968 ,C1752_=_C1753 ,C1752_=_C1755 ,C1752_=_C1756 ,\nC1752_=_C1757 ,C1752_=_C1758 ,C1752_=_C1759 ,C1752_=_C1760 ,C1752_=_C1761 ,C1752_=_C1762 ,\nC1752_=_C1763 ,C1752_=_C1764 ,C1752_=_C1765 ,C1752_=_C1795 ,C1752_=_C1817 ,C1752_=_C1919 ,\nC1753_=_C1755</w:t>
      </w:r>
    </w:p>
    <w:p>
      <w:pPr>
        <w:pStyle w:val="PreformattedText"/>
        <w:bidi w:val="0"/>
        <w:spacing w:before="0" w:after="0"/>
        <w:jc w:val="left"/>
        <w:rPr/>
      </w:pPr>
      <w:r>
        <w:rPr/>
        <w:t xml:space="preserve"> </w:t>
      </w:r>
      <w:r>
        <w:rPr/>
        <w:t>,C1753_=_C1756 ,C1753_=_C1757 ,C1753_=_C1758 ,C1753_=_C1759 ,C1753_=_C1760 ,\nC1753_=_C1761 ,C1753_=_C1762 ,C1753_=_C1763 ,C1753_=_C1764 ,C1753_=_C1765 ,C1753_=_C1796 ,\nC1753_=_C1851 ,C1753_=_C1920 ,C1755_=_C1756 ,C1755_=_C1757 ,C1755_=_C1758 ,C1755_=_C1759 ,\nC1755_=_C1760 ,C1755_=_C1761 ,C1755_=_C1762 ,C1755_=_C1763 ,C1755_=_C1764 ,C1755_=_C1765 ,\nC1755_=_C1797 ,C1755_=_C1924 ,C1756_=_C1757 ,C1756_=_C1758 ,C1756_=_C1759 ,C1756_=_C1760 ,\nC1756_=_C1761 ,C1756_=_C1762 ,C1756_=_C1763 ,C1756_=_C1764 ,C1756_=_C1765 ,C1756_=_C1798 ,\nC1756_=_C1925 ,C1757_=_C1758 ,C1757_=_C1759 ,C1757_=_C1760 ,C1757_=_C1761 ,C1757_=_C1762 ,\nC1757_=_C1763 ,C1757_=_C1764 ,C1757_=_C1765 ,C1757_=_C1799 ,C1757_=_C1926 ,C1758_=_C1759 ,\nC1758_=_C1760 ,C1758_=_C1761 ,C1758_=_C1762 ,C1758_=_C1763 ,C1758_=_C1764 ,C1758_=_C1765 ,\nC1758_=_C1800 ,C1758_=_C1927 ,C1759_=_C1760 ,C1759_=_C1761 ,C1759_=_C1762 ,C1759_=_C1763 ,\nC1759_=_C1764 ,C1759_=_C1765 ,C1760_=_C1761 ,C1760_=_C1762 ,C1760_=_C1763 ,C1760_=_C1764 ,\nC1760_=_C1765 ,C1761_=_C1762 ,C1761_=_C1763 ,C1761_=_C1764 ,C1761_=_C1765 ,C1761_=_C1822 ,\nC1761_=_C1929 ,C1762_=_C1763 ,C1762_=_C1764 ,C1762_=_C1765 ,C1762_=_C1856 ,C1762_=_C1930 ,\nC1763_=_C1764 ,C1763_=_C1765 ,C1763_=_C1803 ,C1764_=_C1765 ,C1764_=_C1804 ,C1765_=_C1805 ,\nC1765_=_C1933 ,C1765_=_C1992 ,C1766_=_C1767 ,C1766_=_C1769 ,C1766_=_C1774 ,C1766_=_C1776 ,\nC1766_=_C1787 ,C1766_=_C1789 ,C1766_=_C1790 ,C1766_=_C1792 ,C1766_=_C1793 ,C1766_=_C1794 ,\nC1766_=_C1795 ,C1766_=_C1796 ,C1766_=_C1797 ,C1766_=_C1798 ,C1766_=_C1799 ,C1766_=_C1800 ,\nC1766_=_C1801 ,C1766_=_C1802 ,C1766_=_C1803 ,C1766_=_C1804 ,C1766_=_C1805 ,C1767_=_C1769 ,\nC1767_=_C1774 ,C1767_=_C1776 ,C1767_=_C1806 ,C1767_=_C1808 ,C1767_=_C1809 ,C1767_=_C1811 ,\nC1767_=_C1812 ,C1767_=_C1813 ,C1767_=_C1815 ,C1767_=_C1817 ,C1767_=_C1819 ,C1767_=_C1820 ,\nC1767_=_C1821 ,C1767_=_C1822 ,C1767_=_C1823 ,C1767_=_C1824 ,C1767_=_C1825 ,C1769_=_C1774 ,\nC1769_=_C1776 ,C1769_=_C1842 ,C1769_=_C1843 ,C1769_=_C1844 ,C1769_=_C1846 ,C1769_=_C1847 ,\nC1769_=_C1848 ,C1769_=_C1851 ,C1769_=_C1853 ,C1769_=_C1854 ,C1769_=_C1855 ,C1769_=_C1856 ,\nC1769_=_C1857 ,C1774_=_C1776 ,C1774_=_C1833 ,C1774_=_C1861 ,C1774_=_C1879 ,C1774_=_C1897 ,\nC1774_=_C1935 ,C1774_=_C1949 ,C1774_=_C1965 ,C1774_=_C1981 ,C1774_=_C1982 ,C1776_=_C1834 ,\nC1776_=_C1863 ,C1776_=_C1881 ,C1776_=_C1899 ,C1776_=_C1937 ,C1776_=_C1951 ,C1776_=_C1985 ,\nC1776_=_C1986 ,C1787_=_C1789 ,C1787_=_C1790 ,C1787_=_C1792 ,C1787_=_C1793 ,C1787_=_C1794 ,\nC1787_=_C1795 ,C1787_=_C1796 ,C1787_=_C1797 ,C1787_=_C1798 ,C1787_=_C1799 ,C1787_=_C1800 ,\nC1787_=_C1801 ,C1787_=_C1802 ,C1787_=_C1803 ,C1787_=_C1804 ,C1787_=_C1805 ,C1787_=_C1806 ,\nC1787_=_C1829 ,C1787_=_C1833 ,C1787_=_C1834 ,C1787_=_C1836 ,C1789_=_C1790 ,C1789_=_C1792 ,\nC1789_=_C1793 ,C1789_=_C1794 ,C1789_=_C1795 ,C1789_=_C1796 ,C1789_=_C1797 ,C1789_=_C1798 ,\nC1789_=_C1799 ,C1789_=_C1800 ,C1789_=_C1801 ,C1789_=_C1802 ,C1789_=_C1803 ,C1789_=_C1804 ,\nC1789_=_C1805 ,C1789_=_C1842 ,C1789_=_C1859 ,C1789_=_C1861 ,C1789_=_C1863 ,C1789_=_C1866 ,\nC1790_=_C1792 ,C1790_=_C1793 ,C1790_=_C1794 ,C1790_=_C1795 ,C1790_=_C1796 ,C1790_=_C1797 ,\nC1790_=_C1798 ,C1790_=_C1799 ,C1790_=_C1800 ,C1790_=_C1801 ,C1790_=_C1802 ,C1790_=_C1803 ,\nC1790_=_C1804 ,C1790_=_C1805 ,C1790_=_C1808 ,C1790_=_C1843 ,C1790_=_C1874 ,C1790_=_C1879 ,\nC1790_=_C1881 ,C1790_=_C1884 ,C1792_=_C1793 ,C1792_=_C1794 ,C1792_=_C1795 ,C1792_=_C1796 ,\nC1792_=_C1797 ,C1792_=_C1798 ,C1792_=_C1799 ,C1792_=_C1800 ,C1792_=_C1801 ,C1792_=_C1802 ,\nC1792_=_C1803 ,C1792_=_C1804 ,C1792_=_C1805 ,C1792_=_C1846 ,C1792_=_C1912 ,C1792_=_C1935 ,\nC1792_=_C1937 ,C1792_=_C1940 ,C1793_=_C1794 ,C1793_=_C1795 ,C1793_=_C1796 ,C1793_=_C1797 ,\nC1793_=_C1798 ,C1793_=_C1799 ,C1793_=_C1800 ,C1793_=_C1801 ,C1793_=_C1802 ,C1793_=_C1803 ,\nC1793_=_C1804 ,C1793_=_C1805 ,C1793_=_C1813 ,C1793_=_C1915 ,C1794_=_C1795 ,C1794_=_C1796 ,\nC1794_=_C1797 ,C1794_=_C1798 ,C1794_=_C1799 ,C1794_=_C1800 ,C1794_=_C1801 ,C1794_=_C1802 ,\nC1794_=_C1803 ,C1794_=_C1804 ,C1794_=_C1805 ,C1794_=_C1815 ,C1794_=_C1917 ,C1795_=_C1796 ,\nC1795_=_C1797 ,C1795_=_C1798 ,C1795_=_C1799 ,C1795_=_C1800 ,C1795_=_C1801 ,C1795_=_C1802 ,\nC1795_=_C1803 ,C1795_=_C1804 ,C1795_=_C1805 ,C1795_=_C1817 ,C1795_=_C1919 ,C1796_=_C1797 ,\nC1796_=_C1798 ,C1796_=_C1799 ,C1796_=_C1800 ,C1796_=_C1801 ,C1796_=_C1802 ,C1796_=_C1803 ,\nC1796_=_C1804 ,C1796_=_C1805 ,C1796_=_C1851 ,C1796_=_C1920 ,C1797_=_C1798 ,C1797_=_C1799 ,\nC1797_=_C1800 ,C1797_=_C1801 ,C1797_=_C1802 ,C1797_=_C1803 ,C1797_=_C1804 ,C1797_=_C1805 ,\nC1797_=_C1924 ,C1798_=_C1799 ,C1798_=_C1800 ,C1798_=_C1801 ,C1798_=_C1802 ,C1798_=_C1803 ,\nC1798_=_C1804 ,C1798_=_C1805 ,C1798_=_C1925 ,C1799_=_C1800 ,C1799_=_C1801 ,C1799_=_C1802 ,\nC1799_=_C1803 ,C1799_=_C1804 ,C1799_=_C1805 ,C1799_=_C1926 ,C1800_=_C1801 ,C1800_=_C1802 ,\nC1800_=_C1803 ,C1800_=_C1804 ,C1800_=_C1805 ,C1800_=_C1927 ,C1801_=_C1802 ,C1801_=_C1803 ,\nC1801_=_C1804 ,C1801_=_C1805 ,C1802_=_C1803 ,C1802_=_C1804 ,C1802_=_C1805 ,C1802_=_C1982 ,\nC1802_=_C1986 ,C1803_=_C1804 ,C1803_=_C1805 ,C1804_=_C1805 ,C1805_=_C1933 ,C1805_=_C1992 ,\nC1806_=_C1808 ,C1806_=_C1809 ,C1806_=_C1811 ,C1806_=_C1812 ,C1806_=_C1813 ,C1806_=_C1815 ,\nC1806_=_C1817 ,C1806_=_C1819 ,C1806_=_C1820 ,C1806_=_C1821 ,C1806_=_C1822 ,C1806_=_C1823 ,\nC1806_=_C1824 ,C1806_=_C1825 ,C1806_=_C1829 ,C1806_=_C1833 ,C1806_=_C1834 ,C1806_=_C1836 ,\nC1808_=_C1809 ,C1808_=_C1811 ,C1808_=_C1812 ,C1808_=_C1813 ,C1808_=_C1815 ,C1808_=_C1817 ,\nC1808_=_C1819 ,C1808_=_C1820 ,C1808_=_C1821 ,C1808_=_C1822 ,C1808_=_C1823 ,C1808_=_C1824 ,\nC1808_=_C1825 ,C1808_=_C1843 ,C1808_=_C1874 ,C1808_=_C1879 ,C1808_=_C1881 ,C1808_=_C1884 ,\nC1809_=_C1811 ,C1809_=_C1812 ,C1809_=_C1813 ,C1809_=_C1815 ,C1809_=_C1817 ,C1809_=_C1819 ,\nC1809_=_C1820 ,C1809_=_C1821 ,C1809_=_C1822 ,C1809_=_C1823 ,C1809_=_C1824 ,C1809_=_C1825 ,\nC1809_=_C1844 ,C1809_=_C1895 ,C1809_=_C1897 ,C1809_=_C1899 ,C1809_=_C1902 ,C1811_=_C1812 ,\nC1811_=_C1813 ,C1811_=_C1815 ,C1811_=_C1817 ,C1811_=_C1819 ,C1811_=_C1820 ,C1811_=_C1821 ,\nC1811_=_C1822 ,C1811_=_C1823 ,C1811_=_C1824 ,C1811_=_C1825 ,C1811_=_C1847 ,C1811_=_C1913 ,\nC1811_=_C1949 ,C1811_=_C1951 ,C1811_=_C1954 ,C1812_=_C1813 ,C1812_=_C1815 ,C1812_=_C1817 ,\nC1812_=_C1819 ,C1812_=_C1820 ,C1812_=_C1821 ,C1812_=_C1822 ,C1812_=_C1823 ,C1812_=_C1824 ,\nC1812_=_C1825 ,C1812_=_C1848 ,C1812_=_C1914 ,C1812_=_C1965 ,C1812_=_C1968 ,C1813_=_C1815 ,\nC1813_=_C1817 ,C1813_=_C1819 ,C1813_=_C1820 ,C1813_=_C1821 ,C1813_=_C1822 ,C1813_=_C1823 ,\nC1813_=_C1824 ,C1813_=_C1825 ,C1813_=_C1915 ,C1815_=_C1817 ,C1815_=_C1819 ,C1815_=_C1820 ,\nC1815_=_C1821 ,C1815_=_C1822 ,C1815_=_C1823 ,C1815_=_C1824 ,C1815_=_C1825 ,C1815_=_C1917 ,\nC1817_=_C1819 ,C1817_=_C1820 ,C1817_=_C1821 ,C1817_=_C1822 ,C1817_=_C1823 ,C1817_=_C1824 ,\nC1817_=_C1825 ,C1817_=_C1919 ,C1819_=_C1820 ,C1819_=_C1821 ,C1819_=_C1822 ,C1819_=_C1823 ,\nC1819_=_C1824 ,C1819_=_C1825 ,C1820_=_C1821 ,C1820_=_C1822 ,C1820_=_C1823 ,C1820_=_C1824 ,\nC1820_=_C1825 ,C1821_=_C1822 ,C1821_=_C1823 ,C1821_=_C1824 ,C1821_=_C1825 ,C1822_=_C1823 ,\nC1822_=_C1824 ,C1822_=_C1825 ,C1822_=_C1929 ,C1823_=_C1824 ,C1823_=_C1825 ,C1824_=_C1825 ,\nC1829_=_C1833 ,C1829_=_C1834 ,C1829_=_C1836 ,C1829_=_C1859 ,C1829_=_C1874 ,C1829_=_C1895 ,\nC1829_=_C1912 ,C1829_=_C1913 ,C1829_=_C1914 ,C1829_=_C1915 ,C1829_=_C1917 ,C1829_=_C1919 ,\nC1829_=_C1920 ,C1829_=_C1922 ,C1829_=_C1923 ,C1829_=_C1924 ,C1829_=_C1925 ,C1829_=_C1926 ,\nC1829_=_C1927 ,C1829_=_C1928 ,C1829_=_C1929 ,C1829_=_C1930 ,C1829_=_C1931 ,C1829_=_C1932 ,\nC1829_=_C1933 ,C1833_=_C1834 ,C1833_=_C1836 ,C1833_=_C1861 ,C1833_=_C1879 ,C1833_=_C1897 ,\nC1833_=_C1935 ,C1833_=_C1949 ,C1833_=_C1965 ,C1833_=_C1981 ,C1833_=_C1982 ,C1834_=_C1836 ,\nC1834_=_C1863 ,C1834_=_C1881 ,C1834_=_C1899 ,C1834_=_C1937 ,C1834_=_C1951 ,C1834_=_C1985 ,\nC1834_=_C1986 ,C1836_=_C1866 ,C1836_=_C1884 ,C1836_=_C1902 ,C1836_=_C1940 ,C1836_=_C1954 ,\nC1836_=_C1968 ,C1836_=_C1991 ,C1836_=_C1992 ,C1842_=_C1843 ,C1842_=_C1844 ,C1842_=_C1846 ,\nC1842_=_C1847 ,C1842_=_C1848 ,C1842_=_C1851 ,C1842_=_C1853 ,C1842_=_C1854 ,C1842_=_C1855 ,\nC1842_=_C1856 ,C1842_=_C1857 ,C1842_=_C1859 ,C1842_=_C1861 ,C1842_=_C1863 ,C1842_=_C1866 ,\nC1843_=_C1844 ,C1843_=_C1846 ,C1843_=_C1847 ,C1843_=_C1848 ,C1843_=_C1851 ,C1843_=_C1853 ,\nC1843_=_C1854 ,C1843_=_C1855 ,C1843_=_C1856 ,C1843_=_C1857 ,C1843_=_C1874 ,C1843_=_C1879 ,\nC1843_=_C1881 ,C1843_=_C1884 ,C1844_=_C1846 ,C1844_=_C1847 ,C1844_=_C1848 ,C1844_=_C1851 ,\nC1844_=_C1853 ,C1844_=_C1854 ,C1844_=_C1855 ,C1844_=_C1856 ,C1844_=_C1857 ,C1844_=_C1895 ,\nC1844_=_C1897 ,C1844_=_C1899 ,C1844_=_C1902 ,C1846_=_C1847 ,C1846_=_C1848 ,C1846_=_C1851 ,\nC1846_=_C1853 ,C1846_=_C1854 ,C1846_=_C1855 ,C1846_=_C1856 ,C1846_=_C1857 ,C1846_=_C1912 ,\nC1846_=_C1935 ,C1846_=_C1937 ,C1846_=_C1940 ,C1847_=_C1848 ,C1847_=_C1851 ,C1847_=_C1853 ,\nC1847_=_C1854 ,C1847_=_C1855 ,C1847_=_C1856 ,C1847_=_C1857 ,C1847_=_C1913 ,C1847_=_C1949 ,\nC1847_=_C1951 ,C1847_=_C1954 ,C1848_=_C1851 ,C1848_=_C1853 ,C1848_=_C1854 ,C1848_=_C1855 ,\nC1848_=_C1856 ,C1848_=_C1857 ,C1848_=_C1914 ,C1848_=_C1965 ,C1848_=_C1968 ,C1851_=_C1853 ,\nC1851_=_C1854 ,C1851_=_C1855 ,C1851_=_C1856 ,C1851_=_C1857 ,C1851_=_C1920 ,C1853_=_C1854 ,\nC1853_=_C1855 ,C1853_=_C1856 ,C1853_=_C1857 ,C1854_=_C1855 ,C1854_=_C1856 ,C1854_=_C1857 ,\nC1855_=_C1856 ,C1855_=_C1857 ,C1856_=_C1857 ,C1856_=_C1930 ,C1859_=_C1861 ,C1859_=_C1863 ,\nC1859_=_C1866 ,C1859_=_C1874 ,C1859_=_C1895 ,C1859_=_C1912 ,C1859_=_C1913 ,C1859_=_C1914 ,\nC1859_=_C1915 ,C1859_=_C1917 ,C1859_=_C1919 ,C1859_=_C1920 ,C1859_=_C1922 ,C1859_=_C1923 ,\nC1859_=_C1924 ,C1859_=_C1925 ,C1859_=_C1926 ,C1859_=_C1927 ,C1859_=_C1928 ,C1859_=_C1929 ,\nC1859_=_C1930 ,C1859_=_C1931 ,C1859_=_C1932 ,C1859_=_C1933 ,C1861_=_C1863 ,C1861_=_C1866 ,\nC1861_=_C1879 ,C1861_=_C1897 ,C1861_=_C1935 ,C1861_=_C1949 ,C1861_=_C1965 ,C1861_=_C1981 ,\nC1861_=_C1982 ,C1863_=_C1866 ,C1863_=_C1881 ,C1863_=_C1899 ,C1863_=_C1937 ,C1863_=_C1951 ,\nC1863_=_C1985 ,C1863_=_C1986 ,C1866_=_C1884 ,C1866_=_C1902 ,C1866_=_C1940</w:t>
      </w:r>
    </w:p>
    <w:p>
      <w:pPr>
        <w:pStyle w:val="PreformattedText"/>
        <w:bidi w:val="0"/>
        <w:spacing w:before="0" w:after="0"/>
        <w:jc w:val="left"/>
        <w:rPr/>
      </w:pPr>
      <w:r>
        <w:rPr/>
        <w:t xml:space="preserve"> </w:t>
      </w:r>
      <w:r>
        <w:rPr/>
        <w:t>,C1866_=_C1954 ,\nC1866_=_C1968 ,C1866_=_C1991 ,C1866_=_C1992 ,C1874_=_C1879 ,C1874_=_C1881 ,C1874_=_C1884 ,\nC1874_=_C1895 ,C1874_=_C1912 ,C1874_=_C1913 ,C1874_=_C1914 ,C1874_=_C1915 ,C1874_=_C1917 ,\nC1874_=_C1919 ,C1874_=_C1920 ,C1874_=_C1922 ,C1874_=_C1923 ,C1874_=_C1924 ,C1874_=_C1925 ,\nC1874_=_C1926 ,C1874_=_C1927 ,C1874_=_C1928 ,C1874_=_C1929 ,C1874_=_C1930 ,C1874_=_C1931 ,\nC1874_=_C1932 ,C1874_=_C1933 ,C1879_=_C1881 ,C1879_=_C1884 ,C1879_=_C1897 ,C1879_=_C1935 ,\nC1879_=_C1949 ,C1879_=_C1965 ,C1879_=_C1981 ,C1879_=_C1982 ,C1881_=_C1884 ,C1881_=_C1899 ,\nC1881_=_C1937 ,C1881_=_C1951 ,C1881_=_C1985 ,C1881_=_C1986 ,C1884_=_C1902 ,C1884_=_C1940 ,\nC1884_=_C1954 ,C1884_=_C1968 ,C1884_=_C1991 ,C1884_=_C1992 ,C1895_=_C1897 ,C1895_=_C1899 ,\nC1895_=_C1902 ,C1895_=_C1912 ,C1895_=_C1913 ,C1895_=_C1914 ,C1895_=_C1915 ,C1895_=_C1917 ,\nC1895_=_C1919 ,C1895_=_C1920 ,C1895_=_C1922 ,C1895_=_C1923 ,C1895_=_C1924 ,C1895_=_C1925 ,\nC1895_=_C1926 ,C1895_=_C1927 ,C1895_=_C1928 ,C1895_=_C1929 ,C1895_=_C1930 ,C1895_=_C1931 ,\nC1895_=_C1932 ,C1895_=_C1933 ,C1897_=_C1899 ,C1897_=_C1902 ,C1897_=_C1935 ,C1897_=_C1949 ,\nC1897_=_C1965 ,C1897_=_C1981 ,C1897_=_C1982 ,C1899_=_C1902 ,C1899_=_C1937 ,C1899_=_C1951 ,\nC1899_=_C1985 ,C1899_=_C1986 ,C1902_=_C1940 ,C1902_=_C1954 ,C1902_=_C1968 ,C1902_=_C1991 ,\nC1902_=_C1992 ,C1912_=_C1913 ,C1912_=_C1914 ,C1912_=_C1915 ,C1912_=_C1917 ,C1912_=_C1919 ,\nC1912_=_C1920 ,C1912_=_C1922 ,C1912_=_C1923 ,C1912_=_C1924 ,C1912_=_C1925 ,C1912_=_C1926 ,\nC1912_=_C1927 ,C1912_=_C1928 ,C1912_=_C1929 ,C1912_=_C1930 ,C1912_=_C1931 ,C1912_=_C1932 ,\nC1912_=_C1933 ,C1912_=_C1935 ,C1912_=_C1937 ,C1912_=_C1940 ,C1913_=_C1914 ,C1913_=_C1915 ,\nC1913_=_C1917 ,C1913_=_C1919 ,C1913_=_C1920 ,C1913_=_C1922 ,C1913_=_C1923 ,C1913_=_C1924 ,\nC1913_=_C1925 ,C1913_=_C1926 ,C1913_=_C1927 ,C1913_=_C1928 ,C1913_=_C1929 ,C1913_=_C1930 ,\nC1913_=_C1931 ,C1913_=_C1932 ,C1913_=_C1933 ,C1913_=_C1949 ,C1913_=_C1951 ,C1913_=_C1954 ,\nC1914_=_C1915 ,C1914_=_C1917 ,C1914_=_C1919 ,C1914_=_C1920 ,C1914_=_C1922 ,C1914_=_C1923 ,\nC1914_=_C1924 ,C1914_=_C1925 ,C1914_=_C1926 ,C1914_=_C1927 ,C1914_=_C1928 ,C1914_=_C1929 ,\nC1914_=_C1930 ,C1914_=_C1931 ,C1914_=_C1932 ,C1914_=_C1933 ,C1914_=_C1965 ,C1914_=_C1968 ,\nC1915_=_C1917 ,C1915_=_C1919 ,C1915_=_C1920 ,C1915_=_C1922 ,C1915_=_C1923 ,C1915_=_C1924 ,\nC1915_=_C1925 ,C1915_=_C1926 ,C1915_=_C1927 ,C1915_=_C1928 ,C1915_=_C1929 ,C1915_=_C1930 ,\nC1915_=_C1931 ,C1915_=_C1932 ,C1915_=_C1933 ,C1917_=_C1919 ,C1917_=_C1920 ,C1917_=_C1922 ,\nC1917_=_C1923 ,C1917_=_C1924 ,C1917_=_C1925 ,C1917_=_C1926 ,C1917_=_C1927 ,C1917_=_C1928 ,\nC1917_=_C1929 ,C1917_=_C1930 ,C1917_=_C1931 ,C1917_=_C1932 ,C1917_=_C1933 ,C1919_=_C1920 ,\nC1919_=_C1922 ,C1919_=_C1923 ,C1919_=_C1924 ,C1919_=_C1925 ,C1919_=_C1926 ,C1919_=_C1927 ,\nC1919_=_C1928 ,C1919_=_C1929 ,C1919_=_C1930 ,C1919_=_C1931 ,C1919_=_C1932 ,C1919_=_C1933 ,\nC1920_=_C1922 ,C1920_=_C1923 ,C1920_=_C1924 ,C1920_=_C1925 ,C1920_=_C1926 ,C1920_=_C1927 ,\nC1920_=_C1928 ,C1920_=_C1929 ,C1920_=_C1930 ,C1920_=_C1931 ,C1920_=_C1932 ,C1920_=_C1933 ,\nC1922_=_C1923 ,C1922_=_C1924 ,C1922_=_C1925 ,C1922_=_C1926 ,C1922_=_C1927 ,C1922_=_C1928 ,\nC1922_=_C1929 ,C1922_=_C1930 ,C1922_=_C1931 ,C1922_=_C1932 ,C1922_=_C1933 ,C1923_=_C1924 ,\nC1923_=_C1925 ,C1923_=_C1926 ,C1923_=_C1927 ,C1923_=_C1928 ,C1923_=_C1929 ,C1923_=_C1930 ,\nC1923_=_C1931 ,C1923_=_C1932 ,C1923_=_C1933 ,C1924_=_C1925 ,C1924_=_C1926 ,C1924_=_C1927 ,\nC1924_=_C1928 ,C1924_=_C1929 ,C1924_=_C1930 ,C1924_=_C1931 ,C1924_=_C1932 ,C1924_=_C1933 ,\nC1925_=_C1926 ,C1925_=_C1927 ,C1925_=_C1928 ,C1925_=_C1929 ,C1925_=_C1930 ,C1925_=_C1931 ,\nC1925_=_C1932 ,C1925_=_C1933 ,C1926_=_C1927 ,C1926_=_C1928 ,C1926_=_C1929 ,C1926_=_C1930 ,\nC1926_=_C1931 ,C1926_=_C1932 ,C1926_=_C1933 ,C1927_=_C1928 ,C1927_=_C1929 ,C1927_=_C1930 ,\nC1927_=_C1931 ,C1927_=_C1932 ,C1927_=_C1933 ,C1928_=_C1929 ,C1928_=_C1930 ,C1928_=_C1931 ,\nC1928_=_C1932 ,C1928_=_C1933 ,C1928_=_C1991 ,C1929_=_C1930 ,C1929_=_C1931 ,C1929_=_C1932 ,\nC1929_=_C1933 ,C1930_=_C1931 ,C1930_=_C1932 ,C1930_=_C1933 ,C1931_=_C1932 ,C1931_=_C1933 ,\nC1932_=_C1933 ,C1933_=_C1992 ,C1935_=_C1937 ,C1935_=_C1940 ,C1935_=_C1949 ,C1935_=_C1965 ,\nC1935_=_C1981 ,C1935_=_C1982 ,C1937_=_C1940 ,C1937_=_C1951 ,C1937_=_C1985 ,C1937_=_C1986 ,\nC1940_=_C1954 ,C1940_=_C1968 ,C1940_=_C1991 ,C1940_=_C1992 ,C1949_=_C1951 ,C1949_=_C1954 ,\nC1949_=_C1965 ,C1949_=_C1981 ,C1949_=_C1982 ,C1951_=_C1954 ,C1951_=_C1985 ,C1951_=_C1986 ,\nC1954_=_C1968 ,C1954_=_C1991 ,C1954_=_C1992 ,C1965_=_C1968 ,C1965_=_C1981 ,C1965_=_C1982 ,\nC1968_=_C1991 ,C1968_=_C1992 ,C1981_=_C1982 ,C1982_=_C1986 ,C1985_=_C1986 ,C1991_=_C1992 ,"];232[shape=box, label="id:232 level: 5\n987: C108 C109 C112 C134 C138 \nC139 C141 C158 C159 C160 C161 \nC162 C163 C164 C180 C181 C182 \nC183 C184 C185 C186 C201 C202 \nC203 C204 C205 C206 C207 C228 \nC229 C230 C231 C251 C254 C255 \nC256 C270 C271 C289 C290 C291 \nC292 C293 C294 C295 C308 C309 \nC313 C326 C327 C331 C348 C349 \nC351 C352 C363 C364 C365 C368 \nC387 C388 C409 C410 C431 C432 \nC434 C447 C448 C449 C450 C451 \nC467 C468 C470 C471 C485 C486 \nC488 C489 C495 C496 C497 C504 \nC511 C512 C514 C516 C517 C518 \nC522 C523 C530 C531 C532 C533 \nC534 C535 C536 C541 C542 C543 \nC549 C552 C554 C556 C560 C561 \nC562 C563 C564 C565 C566 C570 \nC571 C574 C575 C580 C583 C584 \nC587 C588 C595 C596 C598 C599 \nC600 C602 C605 C606 C607 C608 \nC609 C613 C614 C615 C616 C617 \nC618 C619 C620 C621 C623 C624 \nC625 C626 C630 C631 C633 C634 \nC636 C638 C640 C641 C644 C645 \nC647 C649 C657 C658 C659 C663 \nC664 C665 C666 C669 C671 C672 \nC674 C675 C676 C677 C678 C679 \nC680 C681 C683 C684 C686 C688 \nC690 C691 C692 C694 C695 C696 \nC697 C698 C699 C702 C703 C704 \nC708 C709 C710 C711 C714 C716 \nC717 C719 C720 C721 C722 C723 \nC724 C726 C727 C729 C731 C733 \nC734 C735 C737 C738 C739 C740 \nC741 C742 C743 C744 C745 C746 \nC748 C749 C750 C754 C755 C756 \nC757 C760 C762 C763 C765 C766 \nC767 C768 C769 C770 C771 C772 \nC774 C775 C777 C779 C781 C782 \nC783 C785 C786 C787 C788 C789 \nC790 C791 C794 C795 C798 C800 \nC801 C803 C804 C805 C806 C807 \nC808 C809 C810 C811 C813 C814 \nC816 C818 C819 C820 C822 C823 \nC824 C825 C826 C827 C828 C829 \nC830 C831 C832 C833 C834 C835 \nC836 C837 C838 C839 C840 C842 \nC847 C852 C855 C857 C862 C863 \nC864 C865 C867 C872 C880 C882 \nC887 C888 C889 C890 C892 C893 \nC894 C895 C900 C902 C904 C907 \nC908 C911 C912 C916 C924 C925 \nC926 C927 C932 C933 C934 C935 \nC936 C937 C938 C939 C941 C942 \nC944 C945 C947 C948 C949 C951 \nC952 C953 C954 C955 C956 C957 \nC958 C959 C960 C961 C962 C963 \nC964 C966 C967 C968 C971 C973 \nC974 C976 C977 C978 C979 C980 \nC981 C983 C985 C987 C988 C989 \nC990 C991 C992 C993 C994 C995 \nC996 C997 C998 C999 C1000 C1001 \nC1002 C1003 C1004 C1005 C1006 C1009 \nC1011 C1012 C1014 C1015 C1016 C1017 \nC1018 C1019 C1020 C1021 C1023 C1024 \nC1026 C1028 C1029 C1030 C1032 C1033 \nC1034 C1035 C1036 C1037 C1038 C1039 \nC1040 C1041 C1042 C1043 C1044 C1045 \nC1046 C1047 C1048 C1052 C1053 C1054 \nC1057 C1058 C1059 C1060 C1062 C1063 \nC1064 C1065 C1067 C1068 C1069 C1072 \nC1073 C1074 C1075 C1078 C1079 C1080 \nC1083 C1084 C1085 C1086 C1087 C1089 \nC1091 C1092 C1094 C1095 C1096 C1097 \nC1098 C1099 C1100 C1102 C1103 C1104 \nC1106 C1109 C1110 C1111 C1112 C1114 \nC1115 C1116 C1117 C1118 C1119 C1120 \nC1121 C1122 C1123 C1126 C1127 C1129 \nC1130 C1131 C1132 C1133 C1135 C1136 \nC1137 C1140 C1141 C1142 C1143 C1144 \nC1147 C1148 C1150 C1151 C1152 C1153 \nC1154 C1156 C1157 C1158 C1161 C1162 \nC1163 C1164 C1166 C1167 C1169 C1170 \nC1171 C1172 C1173 C1174 C1176 C1177 \nC1179 C1180 C1182 C1183 C1184 C1186 \nC1187 C1188 C1189 C1190 C1191 C1192 \nC1193 C1194 C1195 C1196 C1197 C1199 \nC1200 C1202 C1203 C1205 C1207 C1209 \nC1210 C1211 C1213 C1214 C1215 C1216 \nC1217 C1218 C1219 C1220 C1221 C1223 \nC1224 C1225 C1226 C1227 C1228 C1230 \nC1232 C1235 C1237 C1238 C1239 C1240 \nC1242 C1244 C1245 C1246 C1254 C1255 \nC1256 C1257 C1258 C1259 C1260 C1261 \nC1262 C1263 C1265 C1266 C1268 C1270 \nC1272 C1273 C1274 C1276 C1277 C1278 \nC1279 C1281 C1282 C1283 C1284 C1285 \nC1287 C1288 C1289 C1290 C1291 C1293 \nC1294 C1297 C1298 C1299 C1301 C1302 \nC1303 C1304 C1305 C1306 C1308 C1309 \nC1310 C1312 C1314 C1316 C1319 C1322 \nC1323 C1324 C1325 C1326 C1327 C1328 \nC1329 C1330 C1331 C1332 C1333 C1334 \nC1336 C1337 C1340 C1341 C1342 C1344 \nC1345 C1346 C1347 C1348 C1349 C1351 \nC1352 C1353 C1355 C1357 C1359 C1362 \nC1365 C1366 C1367 C1368 C1369 C1370 \nC1371 C1372 C1373 C1374 C1375 C1376 \nC1378 C1381 C1383 C1384 C1386 C1387 \nC1388 C1389 C1390 C1391 C1392 C1393 \nC1394 C1398 C1399 C1400 C1404 C1409 \nC1412 C1413 C1415 C1417 C1418 C1420 \nC1428 C1431 C1433 C1435 C1437 C1440 \nC1441 C1443 C1445 C1446 C1448 C1456 \nC1459 C1460 C1463 C1464 C1468 C1470 \nC1471 C1474 C1475 C1477 C1479 C1481 \nC1482 C1484 C1485 C1489 C1497 C1500 \nC1501 C1504 C1505 C1509 C1511 C1512 \nC1515 C1516 C1518 C1520 C1522 C1523 \nC1525 C1526 C1530 C1538 C1539 C1542 \nC1543 C1544 C1546 C1547 C1548 C1550 \nC1553 C1555 C1556 C1558 C1559 C1560 \nC1562 C1563 C1565 C1567 C1569 C1571 \nC1575 C1577 C1579 C1580 C1582 C1583 \nC1587 C1591 C1592 C1593 C1597 C1599 \nC1601 C1608 C1609 C1610 C1612 C1614 \nC1616 C1617 C1618 C1619 C1620 C1621 \nC1622 C1623 C1624 C1625 C1626 C1628 \nC1629 C1631 C1633 C1636 C1638 C1639 \nC1640 C1642 C1643 C1644 C1645 C1646 \nC1647 C1648 C1649 C1650 C1651 C1653 \nC1656 C1657 C1659 C1669 C1671 C1672 \nC1675 C1677 C1679 C1680 C1682 C1686 \nC1697 C1700 C1702 C1703 C1705 C1706 \nC1707 C1711 C1712 C1713 C1714 C1715 \nC1716 C1717 C1718 C1719 C1721 C1722 \nC1723 C1725 C1727 C1730 C1733 C1734 \nC1735 C1736 C1737 C1738 C1739 C1740 \nC1741 C1742 C1743 C1746 C1750 C1752 \nC1753 C1758 C1766 C1767 C1769 C1771 \nC1773 C1774 C1775 C1776 C1779 C1780 \nC1781 C1782 C1783 C1784 C1785 C1787 \nC1789 C1790 C1792 C1793 C1794 C1795 \nC1796 C1800 C1806 C1808 C1811 C1813 \nC1815 C1817 C1819 C1820 C1827 C1828 \nC1829 C1831 C1832 C1833 C1834 C1835 \nC1836</w:t>
      </w:r>
    </w:p>
    <w:p>
      <w:pPr>
        <w:pStyle w:val="PreformattedText"/>
        <w:bidi w:val="0"/>
        <w:spacing w:before="0" w:after="0"/>
        <w:jc w:val="left"/>
        <w:rPr/>
      </w:pPr>
      <w:r>
        <w:rPr/>
        <w:t xml:space="preserve"> </w:t>
      </w:r>
      <w:r>
        <w:rPr/>
        <w:t>C1837 C1838 C1839 C1840 C1841 \nC1842 C1843 C1846 C1847 C1851 C1858 \nC1859 C1860 C1861 C1862 C1863 C1864 \nC1865 C1866 C1867 C1868 C1872 C1873 \nC1874 C1875 C1877 C1879 C1881 C1884 \nC1887 C1888 C1889 C1890 C1891 C1892 \nC1893 C1894 C1896 C1898 C1900 C1901 \nC1903 C1904 C1908 C1912 C1913 C1915 \nC1917 C1919 C1920 C1922 C1923 C1927 \nC1934 C1935 C1936 C1937 C1938 C1939 \nC1940 C1941 C1942 C1946 C1947 C1949 \nC1951 C1954 C1956 C1957 C1958 C1960 \nC1961 C1962 C1963 C1964 C1966 C1967 \nC1969 C1973 C1979 C1980 C1983 C1984 \nC1987 C1988 C1989 C1990 C1993 C1994 \nC1995 C1996 C2003 C2004 C2005 C2006 \nC2007 C2008 C2009 C2010 \n26214: C108_=_C109( C108 C109 ) C108_=_C112( C108 C112 ) C108_=_C181( C108 C181 ) C108_=_C327( C108 C327 ) C108_=_C608( C108 C608 ) \nC108_=_C748( C108 C748 ) C108_=_C749( C108 C749 ) C108_=_C750( C108 C750 ) C108_=_C754( C108 C754 ) C108_=_C755( C108 C755 ) C108_=_C756( C108 C756 ) \nC108_=_C757( C108 C757 ) C108_=_C760( C108 C760 ) C108_=_C762( C108 C762 ) C108_=_C763( C108 C763 ) C108_=_C765( C108 C765 ) C108_=_C766( C108 C766 ) \nC108_=_C767( C108 C767 ) C108_=_C768( C108 C768 ) C108_=_C769( C108 C769 ) C108_=_C770( C108 C770 ) C108_=_C771( C108 C771 ) C108_=_C772( C108 C772 ) \nC108_=_C774( C108 C774 ) C108_=_C775( C108 C775 ) C108_=_C777( C108 C777 ) C108_=_C779( C108 C779 ) C108_=_C781( C108 C781 ) C108_=_C782( C108 C782 ) \nC108_=_C783( C108 C783 ) C108_=_C785( C108 C785 ) C108_=_C786( C108 C786 ) C108_=_C787( C108 C787 ) C108_=_C788( C108 C788 ) C108_=_C789( C108 C789 ) \nC108_=_C790( C108 C790 ) C109_=_C112( C109 C112 ) C109_=_C182( C109 C182 ) C109_=_C658( C109 C658 ) C109_=_C703( C109 C703 ) C109_=_C749( C109 C749 ) \nC109_=_C862( C109 C862 ) C109_=_C863( C109 C863 ) C109_=_C864( C109 C864 ) C109_=_C865( C109 C865 ) C109_=_C867( C109 C867 ) C109_=_C872( C109 C872 ) \nC109_=_C880( C109 C880 ) C109_=_C882( C109 C882 ) C112_=_C164( C112 C164 ) C112_=_C186( C112 C186 ) C112_=_C207( C112 C207 ) C112_=_C294( C112 C294 ) \nC112_=_C434( C112 C434 ) C112_=_C471( C112 C471 ) C112_=_C489( C112 C489 ) C112_=_C517( C112 C517 ) C112_=_C536( C112 C536 ) C112_=_C566( C112 C566 ) \nC112_=_C599( C112 C599 ) C112_=_C605( C112 C605 ) C112_=_C692( C112 C692 ) C112_=_C735( C112 C735 ) C112_=_C783( C112 C783 ) C112_=_C820( C112 C820 ) \nC112_=_C949( C112 C949 ) C112_=_C989( C112 C989 ) C112_=_C1030( C112 C1030 ) C112_=_C1068( C112 C1068 ) C112_=_C1103( C112 C1103 ) C112_=_C1184( C112 C1184 ) \nC112_=_C1211( C112 C1211 ) C112_=_C1274( C112 C1274 ) C112_=_C1309( C112 C1309 ) C112_=_C1352( C112 C1352 ) C112_=_C1384( C112 C1384 ) C112_=_C1547( C112 C1547 ) \nC112_=_C1609( C112 C1609 ) C112_=_C1629( C112 C1629 ) C112_=_C1703( C112 C1703 ) C112_=_C1722( C112 C1722 ) C112_=_C1829( C112 C1829 ) C112_=_C1859( C112 C1859 ) \nC112_=_C1874( C112 C1874 ) C112_=_C1912( C112 C1912 ) C112_=_C1913( C112 C1913 ) C112_=_C1915( C112 C1915 ) C112_=_C1917( C112 C1917 ) C112_=_C1919( C112 C1919 ) \nC112_=_C1920( C112 C1920 ) C112_=_C1922( C112 C1922 ) C112_=_C1923( C112 C1923 ) C112_=_C1927( C112 C1927 ) C134_=_C138( C134 C138 ) C134_=_C139( C134 C139 ) \nC134_=_C141( C134 C141 ) C134_=_C387( C134 C387 ) C134_=_C409( C134 C409 ) C134_=_C587( C134 C587 ) C134_=_C600( C134 C600 ) C134_=_C609( C134 C609 ) \nC134_=_C791( C134 C791 ) C134_=_C794( C134 C794 ) C134_=_C795( C134 C795 ) C134_=_C798( C134 C798 ) C134_=_C800( C134 C800 ) C134_=_C801( C134 C801 ) \nC134_=_C803( C134 C803 ) C134_=_C804( C134 C804 ) C134_=_C805( C134 C805 ) C134_=_C806( C134 C806 ) C134_=_C807( C134 C807 ) C134_=_C808( C134 C808 ) \nC134_=_C809( C134 C809 ) C134_=_C810( C134 C810 ) C134_=_C811( C134 C811 ) C134_=_C813( C134 C813 ) C134_=_C814( C134 C814 ) C134_=_C816( C134 C816 ) \nC134_=_C818( C134 C818 ) C134_=_C819( C134 C819 ) C134_=_C820( C134 C820 ) C134_=_C822( C134 C822 ) C134_=_C823( C134 C823 ) C134_=_C824( C134 C824 ) \nC134_=_C825( C134 C825 ) C134_=_C826( C134 C826 ) C134_=_C827( C134 C827 ) C134_=_C828( C134 C828 ) C134_=_C829( C134 C829 ) C134_=_C830( C134 C830 ) \nC134_=_C831( C134 C831 ) C134_=_C832( C134 C832 ) C134_=_C833( C134 C833 ) C134_=_C834( C134 C834 ) C134_=_C835( C134 C835 ) C134_=_C836( C134 C836 ) \nC138_=_C139( C138 C139 ) C138_=_C141( C138 C141 ) C138_=_C495( C138 C495 ) C138_=_C514( C138 C514 ) C138_=_C679( C138 C679 ) C138_=_C770( C138 C770 ) \nC138_=_C807( C138 C807 ) C138_=_C937( C138 C937 ) C138_=_C1018( C138 C1018 ) C138_=_C1089( C138 C1089 ) C138_=_C1172( C138 C1172 ) C138_=_C1261( C138 C1261 ) \nC138_=_C1293( C138 C1293 ) C138_=_C1336( C138 C1336 ) C138_=_C1538( C138 C1538 ) C138_=_C1562( C138 C1562 ) C138_=_C1563( C138 C1563 ) C138_=_C1565( C138 C1565 ) \nC138_=_C1567( C138 C1567 ) C138_=_C1569( C138 C1569 ) C138_=_C1571( C138 C1571 ) C138_=_C1575( C138 C1575 ) C138_=_C1577( C138 C1577 ) C138_=_C1579( C138 C1579 ) \nC138_=_C1580( C138 C1580 ) C138_=_C1582( C138 C1582 ) C138_=_C1583( C138 C1583 ) C138_=_C1587( C138 C1587 ) C139_=_C141( C139 C141 ) C139_=_C256( C139 C256 ) \nC139_=_C554( C139 C554 ) C139_=_C640( C139 C640 ) C139_=_C907( C139 C907 ) C139_=_C1065( C139 C1065 ) C139_=_C1100( C139 C1100 ) C139_=_C1133( C139 C1133 ) \nC139_=_C1154( C139 C1154 ) C139_=_C1237( C139 C1237 ) C139_=_C1306( C139 C1306 ) C139_=_C1349( C139 C1349 ) C139_=_C1470( C139 C1470 ) C139_=_C1511( C139 C1511 ) \nC139_=_C1626( C139 C1626 ) C139_=_C1671( C139 C1671 ) C139_=_C1719( C139 C1719 ) C139_=_C1789( C139 C1789 ) C139_=_C1842( C139 C1842 ) C139_=_C1858( C139 C1858 ) \nC139_=_C1859( C139 C1859 ) C139_=_C1860( C139 C1860 ) C139_=_C1861( C139 C1861 ) C139_=_C1862( C139 C1862 ) C139_=_C1863( C139 C1863 ) C139_=_C1864( C139 C1864 ) \nC139_=_C1865( C139 C1865 ) C139_=_C1866( C139 C1866 ) C139_=_C1867( C139 C1867 ) C139_=_C1868( C139 C1868 ) C139_=_C1872( C139 C1872 ) C141_=_C497( C141 C497 ) \nC141_=_C504( C141 C504 ) C141_=_C518( C141 C518 ) C141_=_C606( C141 C606 ) C141_=_C738( C141 C738 ) C141_=_C822( C141 C822 ) C141_=_C952( C141 C952 ) \nC141_=_C991( C141 C991 ) C141_=_C1106( C141 C1106 ) C141_=_C1187( C141 C1187 ) C141_=_C1312( C141 C1312 ) C141_=_C1355( C141 C1355 ) C141_=_C1548( C141 C1548 ) \nC141_=_C1610( C141 C1610 ) C141_=_C1631( C141 C1631 ) C141_=_C1832( C141 C1832 ) C141_=_C1877( C141 C1877 ) C141_=_C1964( C141 C1964 ) C141_=_C1966( C141 C1966 ) \nC141_=_C1967( C141 C1967 ) C141_=_C1969( C141 C1969 ) C141_=_C1973( C141 C1973 ) C158_=_C159( C158 C159 ) C158_=_C160( C158 C160 ) C158_=_C161( C158 C161 ) \nC158_=_C162( C158 C162 ) C158_=_C163( C158 C163 ) C158_=_C164( C158 C164 ) C158_=_C308( C158 C308 ) C158_=_C607( C158 C607 ) C158_=_C608( C158 C608 ) \nC158_=_C609( C158 C609 ) C158_=_C613( C158 C613 ) C158_=_C614( C158 C614 ) C158_=_C615( C158 C615 ) C158_=_C616( C158 C616 ) C158_=_C617( C158 C617 ) \nC158_=_C618( C158 C618 ) C158_=_C619( C158 C619 ) C158_=_C620( C158 C620 ) C158_=_C621( C158 C621 ) C158_=_C623( C158 C623 ) C158_=_C624( C158 C624 ) \nC158_=_C625( C158 C625 ) C158_=_C626( C158 C626 ) C158_=_C630( C158 C630 ) C158_=_C631( C158 C631 ) C158_=_C633( C158 C633 ) C158_=_C634( C158 C634 ) \nC158_=_C636( C158 C636 ) C158_=_C638( C158 C638 ) C158_=_C640( C158 C640 ) C158_=_C641( C158 C641 ) C158_=_C644( C158 C644 ) C158_=_C645( C158 C645 ) \nC158_=_C647( C158 C647 ) C158_=_C649( C158 C649 ) C159_=_C160( C159 C160 ) C159_=_C161( C159 C161 ) C159_=_C162( C159 C162 ) C159_=_C163( C159 C163 ) \nC159_=_C164( C159 C164 ) C159_=_C309( C159 C309 ) C159_=_C607( C159 C607 ) C159_=_C657( C159 C657 ) C159_=_C658( C159 C658 ) C159_=_C659( C159 C659 ) \nC159_=_C663( C159 C663 ) C159_=_C664( C159 C664 ) C159_=_C665( C159 C665 ) C159_=_C666( C159 C666 ) C159_=_C669( C159 C669 ) C159_=_C671( C159 C671 ) \nC159_=_C672( C159 C672 ) C159_=_C674( C159 C674 ) C159_=_C675( C159 C675 ) C159_=_C676( C159 C676 ) C159_=_C677( C159 C677 ) C159_=_C678( C159 C678 ) \nC159_=_C679( C159 C679 ) C159_=_C680( C159 C680 ) C159_=_C681( C159 C681 ) C159_=_C683( C159 C683 ) C159_=_C684( C159 C684 ) C159_=_C686( C159 C686 ) \nC159_=_C688( C159 C688 ) C159_=_C690( C159 C690 ) C159_=_C691( C159 C691 ) C159_=_C692( C159 C692 ) C159_=_C694( C159 C694 ) C159_=_C695( C159 C695 ) \nC159_=_C696( C159 C696 ) C159_=_C697( C159 C697 ) C159_=_C698( C159 C698 ) C159_=_C699( C159 C699 ) C160_=_C161( C160 C161 ) C160_=_C162( C160 C162 ) \nC160_=_C163( C160 C163 ) C160_=_C164( C160 C164 ) C160_=_C580( C160 C580 ) C160_=_C657( C160 C657 ) C160_=_C702( C160 C702 ) C160_=_C748( C160 C748 ) \nC160_=_C837( C160 C837 ) C160_=_C838( C160 C838 ) C160_=_C839( C160 C839 ) C160_=_C840( C160 C840 ) C160_=_C842( C160 C842 ) C160_=_C847( C160 C847 ) \nC160_=_C852( C160 C852 ) C160_=_C855( C160 C855 ) C160_=_C857( C160 C857 ) C161_=_C162( C161 C162 ) C161_=_C163( C161 C163 ) C161_=_C164( C161 C164 ) \nC161_=_C183( C161 C183 ) C161_=_C204( C161 C204 ) C161_=_C230( C161 C230 ) C161_=_C291( C161 C291 ) C161_=_C449( C161 C449 ) C161_=_C467( C161 C467 ) \nC161_=_C485( C161 C485 ) C161_=_C511( C161 C511 ) C161_=_C532( C161 C532 ) C161_=_C562( C161 C562 ) C161_=_C595( C161 C595 ) C161_=_C676( C161 C676 ) \nC161_=_C720( C161 C720 ) C161_=_C767( C161 C767 ) C161_=_C804( C161 C804 ) C161_=_C934( C161 C934 ) C161_=_C976( C161 C976 ) C161_=_C1016( C161 C1016 ) \nC161_=_C1058( C161 C1058 ) C161_=_C1086( C161 C1086 ) C161_=_C1170( C161 C1170 ) C161_=_C1202( C161 C1202 ) C161_=_C1258( C161 C1258 ) C161_=_C1290( C161 C1290 ) \nC161_=_C1333( C161 C1333 ) C161_=_C1373( C161 C1373 ) C161_=_C1456( C161 C1456 ) C161_=_C1459( C161 C1459 ) C161_=_C1460( C161 C1460 ) C161_=_C1463( C161 C1463 ) \nC161_=_C1464( C161 C1464 ) C161_=_C1468( C161 C1468 ) C161_=_C1470( C161 C1470 ) C161_=_C1471( C161 C1471 ) C161_=_C1474( C161 C1474 ) C161_=_C1475( C161 C1475 ) \nC161_=_C1477( C161 C1477 ) C161_=_C1479( C161 C1479 ) C161_=_C1481( C161 C1481 ) C161_=_C1482( C161 C1482 ) C161_=_C1484( C161 C1484 ) C161_=_C1485( C161 C1485 ) \nC161_=_C1489( C161 C1489 ) C162_=_C163( C162 C163 ) C162_=_C164( C162 C164 ) C162_=_C184( C162 C184</w:t>
      </w:r>
    </w:p>
    <w:p>
      <w:pPr>
        <w:pStyle w:val="PreformattedText"/>
        <w:bidi w:val="0"/>
        <w:spacing w:before="0" w:after="0"/>
        <w:jc w:val="left"/>
        <w:rPr/>
      </w:pPr>
      <w:r>
        <w:rPr/>
        <w:t xml:space="preserve"> </w:t>
      </w:r>
      <w:r>
        <w:rPr/>
        <w:t>) C162_=_C205( C162 C205 ) C162_=_C292( C162 C292 ) \nC162_=_C351( C162 C351 ) C162_=_C468( C162 C468 ) C162_=_C486( C162 C486 ) C162_=_C512( C162 C512 ) C162_=_C533( C162 C533 ) C162_=_C563( C162 C563 ) \nC162_=_C583( C162 C583 ) C162_=_C596( C162 C596 ) C162_=_C677( C162 C677 ) C162_=_C721( C162 C721 ) C162_=_C768( C162 C768 ) C162_=_C805( C162 C805 ) \nC162_=_C935( C162 C935 ) C162_=_C977( C162 C977 ) C162_=_C1017( C162 C1017 ) C162_=_C1059( C162 C1059 ) C162_=_C1087( C162 C1087 ) C162_=_C1171( C162 C1171 ) \nC162_=_C1203( C162 C1203 ) C162_=_C1259( C162 C1259 ) C162_=_C1291( C162 C1291 ) C162_=_C1334( C162 C1334 ) C162_=_C1374( C162 C1374 ) C162_=_C1497( C162 C1497 ) \nC162_=_C1500( C162 C1500 ) C162_=_C1501( C162 C1501 ) C162_=_C1504( C162 C1504 ) C162_=_C1505( C162 C1505 ) C162_=_C1509( C162 C1509 ) C162_=_C1511( C162 C1511 ) \nC162_=_C1512( C162 C1512 ) C162_=_C1515( C162 C1515 ) C162_=_C1516( C162 C1516 ) C162_=_C1518( C162 C1518 ) C162_=_C1520( C162 C1520 ) C162_=_C1522( C162 C1522 ) \nC162_=_C1523( C162 C1523 ) C162_=_C1525( C162 C1525 ) C162_=_C1526( C162 C1526 ) C162_=_C1530( C162 C1530 ) C163_=_C164( C163 C164 ) C163_=_C313( C163 C313 ) \nC163_=_C584( C163 C584 ) C163_=_C638( C163 C638 ) C163_=_C852( C163 C852 ) C163_=_C1063( C163 C1063 ) C163_=_C1098( C163 C1098 ) C163_=_C1132( C163 C1132 ) \nC163_=_C1235( C163 C1235 ) C163_=_C1304( C163 C1304 ) C163_=_C1347( C163 C1347 ) C163_=_C1435( C163 C1435 ) C163_=_C1468( C163 C1468 ) C163_=_C1509( C163 C1509 ) \nC163_=_C1569( C163 C1569 ) C163_=_C1624( C163 C1624 ) C163_=_C1669( C163 C1669 ) C163_=_C1717( C163 C1717 ) C163_=_C1746( C163 C1746 ) C163_=_C1787( C163 C1787 ) \nC163_=_C1806( C163 C1806 ) C163_=_C1827( C163 C1827 ) C163_=_C1828( C163 C1828 ) C163_=_C1829( C163 C1829 ) C163_=_C1831( C163 C1831 ) C163_=_C1832( C163 C1832 ) \nC163_=_C1833( C163 C1833 ) C163_=_C1834( C163 C1834 ) C163_=_C1835( C163 C1835 ) C163_=_C1836( C163 C1836 ) C163_=_C1837( C163 C1837 ) C163_=_C1838( C163 C1838 ) \nC163_=_C1839( C163 C1839 ) C163_=_C1840( C163 C1840 ) C163_=_C1841( C163 C1841 ) C164_=_C186( C164 C186 ) C164_=_C207( C164 C207 ) C164_=_C294( C164 C294 ) \nC164_=_C434( C164 C434 ) C164_=_C471( C164 C471 ) C164_=_C489( C164 C489 ) C164_=_C517( C164 C517 ) C164_=_C536( C164 C536 ) C164_=_C566( C164 C566 ) \nC164_=_C599( C164 C599 ) C164_=_C605( C164 C605 ) C164_=_C692( C164 C692 ) C164_=_C735( C164 C735 ) C164_=_C783( C164 C783 ) C164_=_C820( C164 C820 ) \nC164_=_C949( C164 C949 ) C164_=_C989( C164 C989 ) C164_=_C1030( C164 C1030 ) C164_=_C1068( C164 C1068 ) C164_=_C1103( C164 C1103 ) C164_=_C1184( C164 C1184 ) \nC164_=_C1211( C164 C1211 ) C164_=_C1274( C164 C1274 ) C164_=_C1309( C164 C1309 ) C164_=_C1352( C164 C1352 ) C164_=_C1384( C164 C1384 ) C164_=_C1547( C164 C1547 ) \nC164_=_C1609( C164 C1609 ) C164_=_C1629( C164 C1629 ) C164_=_C1703( C164 C1703 ) C164_=_C1722( C164 C1722 ) C164_=_C1829( C164 C1829 ) C164_=_C1859( C164 C1859 ) \nC164_=_C1874( C164 C1874 ) C164_=_C1912( C164 C1912 ) C164_=_C1913( C164 C1913 ) C164_=_C1915( C164 C1915 ) C164_=_C1917( C164 C1917 ) C164_=_C1919( C164 C1919 ) \nC164_=_C1920( C164 C1920 ) C164_=_C1922( C164 C1922 ) C164_=_C1923( C164 C1923 ) C164_=_C1927( C164 C1927 ) C180_=_C181( C180 C181 ) C180_=_C182( C180 C182 ) \nC180_=_C183( C180 C183 ) C180_=_C184( C180 C184 ) C180_=_C185( C180 C185 ) C180_=_C186( C180 C186 ) C180_=_C326( C180 C326 ) C180_=_C702( C180 C702 ) \nC180_=_C703( C180 C703 ) C180_=_C704( C180 C704 ) C180_=_C708( C180 C708 ) C180_=_C709( C180 C709 ) C180_=_C710( C180 C710 ) C180_=_C711( C180 C711 ) \nC180_=_C714( C180 C714 ) C180_=_C716( C180 C716 ) C180_=_C717( C180 C717 ) C180_=_C719( C180 C719 ) C180_=_C720( C180 C720 ) C180_=_C721( C180 C721 ) \nC180_=_C722( C180 C722 ) C180_=_C723( C180 C723 ) C180_=_C724( C180 C724 ) C180_=_C726( C180 C726 ) C180_=_C727( C180 C727 ) C180_=_C729( C180 C729 ) \nC180_=_C731( C180 C731 ) C180_=_C733( C180 C733 ) C180_=_C734( C180 C734 ) C180_=_C735( C180 C735 ) C180_=_C737( C180 C737 ) C180_=_C738( C180 C738 ) \nC180_=_C739( C180 C739 ) C180_=_C740( C180 C740 ) C180_=_C741( C180 C741 ) C180_=_C742( C180 C742 ) C180_=_C743( C180 C743 ) C180_=_C744( C180 C744 ) \nC180_=_C745( C180 C745 ) C180_=_C746( C180 C746 ) C181_=_C182( C181 C182 ) C181_=_C183( C181 C183 ) C181_=_C184( C181 C184 ) C181_=_C185( C181 C185 ) \nC181_=_C186( C181 C186 ) C181_=_C327( C181 C327 ) C181_=_C608( C181 C608 ) C181_=_C748( C181 C748 ) C181_=_C749( C181 C749 ) C181_=_C750( C181 C750 ) \nC181_=_C754( C181 C754 ) C181_=_C755( C181 C755 ) C181_=_C756( C181 C756 ) C181_=_C757( C181 C757 ) C181_=_C760( C181 C760 ) C181_=_C762( C181 C762 ) \nC181_=_C763( C181 C763 ) C181_=_C765( C181 C765 ) C181_=_C766( C181 C766 ) C181_=_C767( C181 C767 ) C181_=_C768( C181 C768 ) C181_=_C769( C181 C769 ) \nC181_=_C770( C181 C770 ) C181_=_C771( C181 C771 ) C181_=_C772( C181 C772 ) C181_=_C774( C181 C774 ) C181_=_C775( C181 C775 ) C181_=_C777( C181 C777 ) \nC181_=_C779( C181 C779 ) C181_=_C781( C181 C781 ) C181_=_C782( C181 C782 ) C181_=_C783( C181 C783 ) C181_=_C785( C181 C785 ) C181_=_C786( C181 C786 ) \nC181_=_C787( C181 C787 ) C181_=_C788( C181 C788 ) C181_=_C789( C181 C789 ) C181_=_C790( C181 C790 ) C182_=_C183( C182 C183 ) C182_=_C184( C182 C184 ) \nC182_=_C185( C182 C185 ) C182_=_C186( C182 C186 ) C182_=_C658( C182 C658 ) C182_=_C703( C182 C703 ) C182_=_C749( C182 C749 ) C182_=_C862( C182 C862 ) \nC182_=_C863( C182 C863 ) C182_=_C864( C182 C864 ) C182_=_C865( C182 C865 ) C182_=_C867( C182 C867 ) C182_=_C872( C182 C872 ) C182_=_C880( C182 C880 ) \nC182_=_C882( C182 C882 ) C183_=_C184( C183 C184 ) C183_=_C185( C183 C185 ) C183_=_C186( C183 C186 ) C183_=_C204( C183 C204 ) C183_=_C230( C183 C230 ) \nC183_=_C291( C183 C291 ) C183_=_C449( C183 C449 ) C183_=_C467( C183 C467 ) C183_=_C485( C183 C485 ) C183_=_C511( C183 C511 ) C183_=_C532( C183 C532 ) \nC183_=_C562( C183 C562 ) C183_=_C595( C183 C595 ) C183_=_C676( C183 C676 ) C183_=_C720( C183 C720 ) C183_=_C767( C183 C767 ) C183_=_C804( C183 C804 ) \nC183_=_C934( C183 C934 ) C183_=_C976( C183 C976 ) C183_=_C1016( C183 C1016 ) C183_=_C1058( C183 C1058 ) C183_=_C1086( C183 C1086 ) C183_=_C1170( C183 C1170 ) \nC183_=_C1202( C183 C1202 ) C183_=_C1258( C183 C1258 ) C183_=_C1290( C183 C1290 ) C183_=_C1333( C183 C1333 ) C183_=_C1373( C183 C1373 ) C183_=_C1456( C183 C1456 ) \nC183_=_C1459( C183 C1459 ) C183_=_C1460( C183 C1460 ) C183_=_C1463( C183 C1463 ) C183_=_C1464( C183 C1464 ) C183_=_C1468( C183 C1468 ) C183_=_C1470( C183 C1470 ) \nC183_=_C1471( C183 C1471 ) C183_=_C1474( C183 C1474 ) C183_=_C1475( C183 C1475 ) C183_=_C1477( C183 C1477 ) C183_=_C1479( C183 C1479 ) C183_=_C1481( C183 C1481 ) \nC183_=_C1482( C183 C1482 ) C183_=_C1484( C183 C1484 ) C183_=_C1485( C183 C1485 ) C183_=_C1489( C183 C1489 ) C184_=_C185( C184 C185 ) C184_=_C186( C184 C186 ) \nC184_=_C205( C184 C205 ) C184_=_C292( C184 C292 ) C184_=_C351( C184 C351 ) C184_=_C468( C184 C468 ) C184_=_C486( C184 C486 ) C184_=_C512( C184 C512 ) \nC184_=_C533( C184 C533 ) C184_=_C563( C184 C563 ) C184_=_C583( C184 C583 ) C184_=_C596( C184 C596 ) C184_=_C677( C184 C677 ) C184_=_C721( C184 C721 ) \nC184_=_C768( C184 C768 ) C184_=_C805( C184 C805 ) C184_=_C935( C184 C935 ) C184_=_C977( C184 C977 ) C184_=_C1017( C184 C1017 ) C184_=_C1059( C184 C1059 ) \nC184_=_C1087( C184 C1087 ) C184_=_C1171( C184 C1171 ) C184_=_C1203( C184 C1203 ) C184_=_C1259( C184 C1259 ) C184_=_C1291( C184 C1291 ) C184_=_C1334( C184 C1334 ) \nC184_=_C1374( C184 C1374 ) C184_=_C1497( C184 C1497 ) C184_=_C1500( C184 C1500 ) C184_=_C1501( C184 C1501 ) C184_=_C1504( C184 C1504 ) C184_=_C1505( C184 C1505 ) \nC184_=_C1509( C184 C1509 ) C184_=_C1511( C184 C1511 ) C184_=_C1512( C184 C1512 ) C184_=_C1515( C184 C1515 ) C184_=_C1516( C184 C1516 ) C184_=_C1518( C184 C1518 ) \nC184_=_C1520( C184 C1520 ) C184_=_C1522( C184 C1522 ) C184_=_C1523( C184 C1523 ) C184_=_C1525( C184 C1525 ) C184_=_C1526( C184 C1526 ) C184_=_C1530( C184 C1530 ) \nC185_=_C186( C185 C186 ) C185_=_C331( C185 C331 ) C185_=_C688( C185 C688 ) C185_=_C731( C185 C731 ) C185_=_C779( C185 C779 ) C185_=_C816( C185 C816 ) \nC185_=_C947( C185 C947 ) C185_=_C985( C185 C985 ) C185_=_C1026( C185 C1026 ) C185_=_C1064( C185 C1064 ) C185_=_C1099( C185 C1099 ) C185_=_C1153( C185 C1153 ) \nC185_=_C1270( C185 C1270 ) C185_=_C1305( C185 C1305 ) C185_=_C1348( C185 C1348 ) C185_=_C1381( C185 C1381 ) C185_=_C1625( C185 C1625 ) C185_=_C1700( C185 C1700 ) \nC185_=_C1718( C185 C1718 ) C185_=_C1769( C185 C1769 ) C185_=_C1842( C185 C1842 ) C185_=_C1843( C185 C1843 ) C185_=_C1846( C185 C1846 ) C185_=_C1847( C185 C1847 ) \nC185_=_C1851( C185 C1851 ) C186_=_C207( C186 C207 ) C186_=_C294( C186 C294 ) C186_=_C434( C186 C434 ) C186_=_C471( C186 C471 ) C186_=_C489( C186 C489 ) \nC186_=_C517( C186 C517 ) C186_=_C536( C186 C536 ) C186_=_C566( C186 C566 ) C186_=_C599( C186 C599 ) C186_=_C605( C186 C605 ) C186_=_C692( C186 C692 ) \nC186_=_C735( C186 C735 ) C186_=_C783( C186 C783 ) C186_=_C820( C186 C820 ) C186_=_C949( C186 C949 ) C186_=_C989( C186 C989 ) C186_=_C1030( C186 C1030 ) \nC186_=_C1068( C186 C1068 ) C186_=_C1103( C186 C1103 ) C186_=_C1184( C186 C1184 ) C186_=_C1211( C186 C1211 ) C186_=_C1274( C186 C1274 ) C186_=_C1309( C186 C1309 ) \nC186_=_C1352( C186 C1352 ) C186_=_C1384( C186 C1384 ) C186_=_C1547( C186 C1547 ) C186_=_C1609( C186 C1609 ) C186_=_C1629( C186 C1629 ) C186_=_C1703( C186 C1703 ) \nC186_=_C1722( C186 C1722 ) C186_=_C1829( C186 C1829 ) C186_=_C1859( C186 C1859 ) C186_=_C1874( C186 C1874 ) C186_=_C1912( C186 C1912 ) C186_=_C1913( C186 C1913 ) \nC186_=_C1915( C186 C1915 ) C186_=_C1917( C186 C1917 ) C186_=_C1919( C186 C1919 ) C186_=_C1920( C186 C1920 ) C186_=_C1922( C186 C1922 ) C186_=_C1923( C186 C1923 ) \nC186_=_C1927( C186 C1927 ) C201_=_C202( C201 C202 ) C201_=_C203( C201 C203 ) C201_=_C204( C201 C204 ) C201_=_C205( C201 C205 ) C201_=_C206( C201 C206 ) \nC201_=_C207( C201 C207 ) C201_=_C348( C201 C348 ) C201_=_C613( C201</w:t>
      </w:r>
    </w:p>
    <w:p>
      <w:pPr>
        <w:pStyle w:val="PreformattedText"/>
        <w:bidi w:val="0"/>
        <w:spacing w:before="0" w:after="0"/>
        <w:jc w:val="left"/>
        <w:rPr/>
      </w:pPr>
      <w:r>
        <w:rPr/>
        <w:t xml:space="preserve"> </w:t>
      </w:r>
      <w:r>
        <w:rPr/>
        <w:t>C613 ) C201_=_C837( C201 C837 ) C201_=_C862( C201 C862 ) C201_=_C887( C201 C887 ) \nC201_=_C924( C201 C924 ) C201_=_C925( C201 C925 ) C201_=_C926( C201 C926 ) C201_=_C927( C201 C927 ) C201_=_C932( C201 C932 ) C201_=_C933( C201 C933 ) \nC201_=_C934( C201 C934 ) C201_=_C935( C201 C935 ) C201_=_C936( C201 C936 ) C201_=_C937( C201 C937 ) C201_=_C938( C201 C938 ) C201_=_C939( C201 C939 ) \nC201_=_C941( C201 C941 ) C201_=_C942( C201 C942 ) C201_=_C944( C201 C944 ) C201_=_C945( C201 C945 ) C201_=_C947( C201 C947 ) C201_=_C948( C201 C948 ) \nC201_=_C949( C201 C949 ) C201_=_C951( C201 C951 ) C201_=_C952( C201 C952 ) C201_=_C953( C201 C953 ) C201_=_C954( C201 C954 ) C201_=_C955( C201 C955 ) \nC201_=_C956( C201 C956 ) C201_=_C957( C201 C957 ) C201_=_C958( C201 C958 ) C201_=_C959( C201 C959 ) C201_=_C960( C201 C960 ) C201_=_C961( C201 C961 ) \nC201_=_C962( C201 C962 ) C201_=_C963( C201 C963 ) C201_=_C964( C201 C964 ) C202_=_C203( C202 C203 ) C202_=_C204( C202 C204 ) C202_=_C205( C202 C205 ) \nC202_=_C206( C202 C206 ) C202_=_C207( C202 C207 ) C202_=_C349( C202 C349 ) C202_=_C570( C202 C570 ) C202_=_C620( C202 C620 ) C202_=_C1052( C202 C1052 ) \nC202_=_C1078( C202 C1078 ) C202_=_C1164( C202 C1164 ) C202_=_C1166( C202 C1166 ) C202_=_C1167( C202 C1167 ) C202_=_C1169( C202 C1169 ) C202_=_C1170( C202 C1170 ) \nC202_=_C1171( C202 C1171 ) C202_=_C1172( C202 C1172 ) C202_=_C1173( C202 C1173 ) C202_=_C1174( C202 C1174 ) C202_=_C1176( C202 C1176 ) C202_=_C1177( C202 C1177 ) \nC202_=_C1179( C202 C1179 ) C202_=_C1180( C202 C1180 ) C202_=_C1182( C202 C1182 ) C202_=_C1183( C202 C1183 ) C202_=_C1184( C202 C1184 ) C202_=_C1186( C202 C1186 ) \nC202_=_C1187( C202 C1187 ) C202_=_C1188( C202 C1188 ) C202_=_C1189( C202 C1189 ) C202_=_C1190( C202 C1190 ) C202_=_C1191( C202 C1191 ) C202_=_C1192( C202 C1192 ) \nC202_=_C1193( C202 C1193 ) C202_=_C1194( C202 C1194 ) C202_=_C1195( C202 C1195 ) C202_=_C1196( C202 C1196 ) C203_=_C204( C203 C204 ) C203_=_C205( C203 C205 ) \nC203_=_C206( C203 C206 ) C203_=_C207( C203 C207 ) C203_=_C571( C203 C571 ) C203_=_C623( C203 C623 ) C203_=_C842( C203 C842 ) C203_=_C867( C203 C867 ) \nC203_=_C892( C203 C892 ) C203_=_C1054( C203 C1054 ) C203_=_C1080( C203 C1080 ) C203_=_C1123( C203 C1123 ) C203_=_C1144( C203 C1144 ) C203_=_C1225( C203 C1225 ) \nC203_=_C1254( C203 C1254 ) C203_=_C1255( C203 C1255 ) C203_=_C1256( C203 C1256 ) C203_=_C1257( C203 C1257 ) C203_=_C1258( C203 C1258 ) C203_=_C1259( C203 C1259 ) \nC203_=_C1260( C203 C1260 ) C203_=_C1261( C203 C1261 ) C203_=_C1262( C203 C1262 ) C203_=_C1263( C203 C1263 ) C203_=_C1265( C203 C1265 ) C203_=_C1266( C203 C1266 ) \nC203_=_C1268( C203 C1268 ) C203_=_C1270( C203 C1270 ) C203_=_C1272( C203 C1272 ) C203_=_C1273( C203 C1273 ) C203_=_C1274( C203 C1274 ) C203_=_C1276( C203 C1276 ) \nC203_=_C1277( C203 C1277 ) C203_=_C1278( C203 C1278 ) C203_=_C1279( C203 C1279 ) C203_=_C1281( C203 C1281 ) C203_=_C1282( C203 C1282 ) C203_=_C1283( C203 C1283 ) \nC203_=_C1284( C203 C1284 ) C203_=_C1285( C203 C1285 ) C204_=_C205( C204 C205 ) C204_=_C206( C204 C206 ) C204_=_C207( C204 C207 ) C204_=_C230( C204 C230 ) \nC204_=_C291( C204 C291 ) C204_=_C449( C204 C449 ) C204_=_C467( C204 C467 ) C204_=_C485( C204 C485 ) C204_=_C511( C204 C511 ) C204_=_C532( C204 C532 ) \nC204_=_C562( C204 C562 ) C204_=_C595( C204 C595 ) C204_=_C676( C204 C676 ) C204_=_C720( C204 C720 ) C204_=_C767( C204 C767 ) C204_=_C804( C204 C804 ) \nC204_=_C934( C204 C934 ) C204_=_C976( C204 C976 ) C204_=_C1016( C204 C1016 ) C204_=_C1058( C204 C1058 ) C204_=_C1086( C204 C1086 ) C204_=_C1170( C204 C1170 ) \nC204_=_C1202( C204 C1202 ) C204_=_C1258( C204 C1258 ) C204_=_C1290( C204 C1290 ) C204_=_C1333( C204 C1333 ) C204_=_C1373( C204 C1373 ) C204_=_C1456( C204 C1456 ) \nC204_=_C1459( C204 C1459 ) C204_=_C1460( C204 C1460 ) C204_=_C1463( C204 C1463 ) C204_=_C1464( C204 C1464 ) C204_=_C1468( C204 C1468 ) C204_=_C1470( C204 C1470 ) \nC204_=_C1471( C204 C1471 ) C204_=_C1474( C204 C1474 ) C204_=_C1475( C204 C1475 ) C204_=_C1477( C204 C1477 ) C204_=_C1479( C204 C1479 ) C204_=_C1481( C204 C1481 ) \nC204_=_C1482( C204 C1482 ) C204_=_C1484( C204 C1484 ) C204_=_C1485( C204 C1485 ) C204_=_C1489( C204 C1489 ) C205_=_C206( C205 C206 ) C205_=_C207( C205 C207 ) \nC205_=_C292( C205 C292 ) C205_=_C351( C205 C351 ) C205_=_C468( C205 C468 ) C205_=_C486( C205 C486 ) C205_=_C512( C205 C512 ) C205_=_C533( C205 C533 ) \nC205_=_C563( C205 C563 ) C205_=_C583( C205 C583 ) C205_=_C596( C205 C596 ) C205_=_C677( C205 C677 ) C205_=_C721( C205 C721 ) C205_=_C768( C205 C768 ) \nC205_=_C805( C205 C805 ) C205_=_C935( C205 C935 ) C205_=_C977( C205 C977 ) C205_=_C1017( C205 C1017 ) C205_=_C1059( C205 C1059 ) C205_=_C1087( C205 C1087 ) \nC205_=_C1171( C205 C1171 ) C205_=_C1203( C205 C1203 ) C205_=_C1259( C205 C1259 ) C205_=_C1291( C205 C1291 ) C205_=_C1334( C205 C1334 ) C205_=_C1374( C205 C1374 ) \nC205_=_C1497( C205 C1497 ) C205_=_C1500( C205 C1500 ) C205_=_C1501( C205 C1501 ) C205_=_C1504( C205 C1504 ) C205_=_C1505( C205 C1505 ) C205_=_C1509( C205 C1509 ) \nC205_=_C1511( C205 C1511 ) C205_=_C1512( C205 C1512 ) C205_=_C1515( C205 C1515 ) C205_=_C1516( C205 C1516 ) C205_=_C1518( C205 C1518 ) C205_=_C1520( C205 C1520 ) \nC205_=_C1522( C205 C1522 ) C205_=_C1523( C205 C1523 ) C205_=_C1525( C205 C1525 ) C205_=_C1526( C205 C1526 ) C205_=_C1530( C205 C1530 ) C206_=_C207( C206 C207 ) \nC206_=_C575( C206 C575 ) C206_=_C686( C206 C686 ) C206_=_C777( C206 C777 ) C206_=_C814( C206 C814 ) C206_=_C945( C206 C945 ) C206_=_C1024( C206 C1024 ) \nC206_=_C1097( C206 C1097 ) C206_=_C1131( C206 C1131 ) C206_=_C1152( C206 C1152 ) C206_=_C1180( C206 C1180 ) C206_=_C1268( C206 C1268 ) C206_=_C1303( C206 C1303 ) \nC206_=_C1346( C206 C1346 ) C206_=_C1544( C206 C1544 ) C206_=_C1623( C206 C1623 ) C206_=_C1716( C206 C1716 ) C206_=_C1767( C206 C1767 ) C206_=_C1806( C206 C1806 ) \nC206_=_C1808( C206 C1808 ) C206_=_C1811( C206 C1811 ) C206_=_C1813( C206 C1813 ) C206_=_C1815( C206 C1815 ) C206_=_C1817( C206 C1817 ) C206_=_C1819( C206 C1819 ) \nC206_=_C1820( C206 C1820 ) C207_=_C294( C207 C294 ) C207_=_C434( C207 C434 ) C207_=_C471( C207 C471 ) C207_=_C489( C207 C489 ) C207_=_C517( C207 C517 ) \nC207_=_C536( C207 C536 ) C207_=_C566( C207 C566 ) C207_=_C599( C207 C599 ) C207_=_C605( C207 C605 ) C207_=_C692( C207 C692 ) C207_=_C735( C207 C735 ) \nC207_=_C783( C207 C783 ) C207_=_C820( C207 C820 ) C207_=_C949( C207 C949 ) C207_=_C989( C207 C989 ) C207_=_C1030( C207 C1030 ) C207_=_C1068( C207 C1068 ) \nC207_=_C1103( C207 C1103 ) C207_=_C1184( C207 C1184 ) C207_=_C1211( C207 C1211 ) C207_=_C1274( C207 C1274 ) C207_=_C1309( C207 C1309 ) C207_=_C1352( C207 C1352 ) \nC207_=_C1384( C207 C1384 ) C207_=_C1547( C207 C1547 ) C207_=_C1609( C207 C1609 ) C207_=_C1629( C207 C1629 ) C207_=_C1703( C207 C1703 ) C207_=_C1722( C207 C1722 ) \nC207_=_C1829( C207 C1829 ) C207_=_C1859( C207 C1859 ) C207_=_C1874( C207 C1874 ) C207_=_C1912( C207 C1912 ) C207_=_C1913( C207 C1913 ) C207_=_C1915( C207 C1915 ) \nC207_=_C1917( C207 C1917 ) C207_=_C1919( C207 C1919 ) C207_=_C1920( C207 C1920 ) C207_=_C1922( C207 C1922 ) C207_=_C1923( C207 C1923 ) C207_=_C1927( C207 C1927 ) \nC228_=_C229( C228 C229 ) C228_=_C230( C228 C230 ) C228_=_C231( C228 C231 ) C228_=_C364( C228 C364 ) C228_=_C561( C228 C561 ) C228_=_C614( C228 C614 ) \nC228_=_C838( C228 C838 ) C228_=_C863( C228 C863 ) C228_=_C888( C228 C888 ) C228_=_C966( C228 C966 ) C228_=_C967( C228 C967 ) C228_=_C968( C228 C968 ) \nC228_=_C971( C228 C971 ) C228_=_C973( C228 C973 ) C228_=_C974( C228 C974 ) C228_=_C976( C228 C976 ) C228_=_C977( C228 C977 ) C228_=_C978( C228 C978 ) \nC228_=_C979( C228 C979 ) C228_=_C980( C228 C980 ) C228_=_C981( C228 C981 ) C228_=_C983( C228 C983 ) C228_=_C985( C228 C985 ) C228_=_C987( C228 C987 ) \nC228_=_C988( C228 C988 ) C228_=_C989( C228 C989 ) C228_=_C990( C228 C990 ) C228_=_C991( C228 C991 ) C228_=_C992( C228 C992 ) C228_=_C993( C228 C993 ) \nC228_=_C994( C228 C994 ) C228_=_C995( C228 C995 ) C228_=_C996( C228 C996 ) C228_=_C997( C228 C997 ) C228_=_C998( C228 C998 ) C228_=_C999( C228 C999 ) \nC228_=_C1000( C228 C1000 ) C228_=_C1001( C228 C1001 ) C228_=_C1002( C228 C1002 ) C228_=_C1003( C228 C1003 ) C228_=_C1004( C228 C1004 ) C229_=_C230( C229 C230 ) \nC229_=_C231( C229 C231 ) C229_=_C365( C229 C365 ) C229_=_C669( C229 C669 ) C229_=_C714( C229 C714 ) C229_=_C760( C229 C760 ) C229_=_C798( C229 C798 ) \nC229_=_C971( C229 C971 ) C229_=_C1009( C229 C1009 ) C229_=_C1122( C229 C1122 ) C229_=_C1143( C229 C1143 ) C229_=_C1164( C229 C1164 ) C229_=_C1197( C229 C1197 ) \nC229_=_C1225( C229 C1225 ) C229_=_C1226( C229 C1226 ) C229_=_C1227( C229 C1227 ) C229_=_C1228( C229 C1228 ) C229_=_C1230( C229 C1230 ) C229_=_C1232( C229 C1232 ) \nC229_=_C1235( C229 C1235 ) C229_=_C1237( C229 C1237 ) C229_=_C1238( C229 C1238 ) C229_=_C1239( C229 C1239 ) C229_=_C1240( C229 C1240 ) C229_=_C1242( C229 C1242 ) \nC229_=_C1244( C229 C1244 ) C229_=_C1245( C229 C1245 ) C229_=_C1246( C229 C1246 ) C230_=_C231( C230 C231 ) C230_=_C291( C230 C291 ) C230_=_C449( C230 C449 ) \nC230_=_C467( C230 C467 ) C230_=_C485( C230 C485 ) C230_=_C511( C230 C511 ) C230_=_C532( C230 C532 ) C230_=_C562( C230 C562 ) C230_=_C595( C230 C595 ) \nC230_=_C676( C230 C676 ) C230_=_C720( C230 C720 ) C230_=_C767( C230 C767 ) C230_=_C804( C230 C804 ) C230_=_C934( C230 C934 ) C230_=_C976( C230 C976 ) \nC230_=_C1016( C230 C1016 ) C230_=_C1058( C230 C1058 ) C230_=_C1086( C230 C1086 ) C230_=_C1170( C230 C1170 ) C230_=_C1202( C230 C1202 ) C230_=_C1258( C230 C1258 ) \nC230_=_C1290( C230 C1290 ) C230_=_C1333( C230 C1333 ) C230_=_C1373( C230 C1373 ) C230_=_C1456( C230 C1456 ) C230_=_C1459( C230 C1459 ) C230_=_C1460( C230 C1460 ) \nC230_=_C1463( C230 C1463 ) C230_=_C1464( C230 C1464 ) C230_=_C1468( C230 C1468 ) C230_=_C1470( C230 C1470 ) C230_=_C1471( C230 C1471 ) C230_=_C1474( C230 C1474 ) \nC230_=_C1475( C230 C1475 ) C230_=_C1477( C230 C1477 ) C230_=_C1479( C230 C1479 ) C230_=_C1481( C230 C1481 ) C230_=_C1482( C230 C1482 ) C230_=_C1484(</w:t>
      </w:r>
    </w:p>
    <w:p>
      <w:pPr>
        <w:pStyle w:val="PreformattedText"/>
        <w:bidi w:val="0"/>
        <w:spacing w:before="0" w:after="0"/>
        <w:jc w:val="left"/>
        <w:rPr/>
      </w:pPr>
      <w:r>
        <w:rPr/>
        <w:t xml:space="preserve"> </w:t>
      </w:r>
      <w:r>
        <w:rPr/>
        <w:t>C230 C1484 ) \nC230_=_C1485( C230 C1485 ) C230_=_C1489( C230 C1489 ) C231_=_C564( C231 C564 ) C231_=_C684( C231 C684 ) C231_=_C727( C231 C727 ) C231_=_C775( C231 C775 ) \nC231_=_C942( C231 C942 ) C231_=_C981( C231 C981 ) C231_=_C1094( C231 C1094 ) C231_=_C1177( C231 C1177 ) C231_=_C1266( C231 C1266 ) C231_=_C1543( C231 C1543 ) \nC231_=_C1621( C231 C1621 ) C231_=_C1746( C231 C1746 ) C231_=_C1750( C231 C1750 ) C231_=_C1752( C231 C1752 ) C231_=_C1753( C231 C1753 ) C231_=_C1758( C231 C1758 ) \nC251_=_C254( C251 C254 ) C251_=_C255( C251 C255 ) C251_=_C256( C251 C256 ) C251_=_C388( C251 C388 ) C251_=_C410( C251 C410 ) C251_=_C447( C251 C447 ) \nC251_=_C588( C251 C588 ) C251_=_C615( C251 C615 ) C251_=_C889( C251 C889 ) C251_=_C1005( C251 C1005 ) C251_=_C1006( C251 C1006 ) C251_=_C1009( C251 C1009 ) \nC251_=_C1011( C251 C1011 ) C251_=_C1012( C251 C1012 ) C251_=_C1014( C251 C1014 ) C251_=_C1015( C251 C1015 ) C251_=_C1016( C251 C1016 ) C251_=_C1017( C251 C1017 ) \nC251_=_C1018( C251 C1018 ) C251_=_C1019( C251 C1019 ) C251_=_C1020( C251 C1020 ) C251_=_C1021( C251 C1021 ) C251_=_C1023( C251 C1023 ) C251_=_C1024( C251 C1024 ) \nC251_=_C1026( C251 C1026 ) C251_=_C1028( C251 C1028 ) C251_=_C1029( C251 C1029 ) C251_=_C1030( C251 C1030 ) C251_=_C1032( C251 C1032 ) C251_=_C1033( C251 C1033 ) \nC251_=_C1034( C251 C1034 ) C251_=_C1035( C251 C1035 ) C251_=_C1036( C251 C1036 ) C251_=_C1037( C251 C1037 ) C251_=_C1038( C251 C1038 ) C251_=_C1039( C251 C1039 ) \nC251_=_C1040( C251 C1040 ) C251_=_C1041( C251 C1041 ) C251_=_C1042( C251 C1042 ) C251_=_C1043( C251 C1043 ) C251_=_C1044( C251 C1044 ) C251_=_C1045( C251 C1045 ) \nC251_=_C1046( C251 C1046 ) C251_=_C1047( C251 C1047 ) C251_=_C1048( C251 C1048 ) C254_=_C255( C254 C255 ) C254_=_C256( C254 C256 ) C254_=_C530( C254 C530 ) \nC254_=_C674( C254 C674 ) C254_=_C719( C254 C719 ) C254_=_C765( C254 C765 ) C254_=_C932( C254 C932 ) C254_=_C1014( C254 C1014 ) C254_=_C1084( C254 C1084 ) \nC254_=_C1256( C254 C1256 ) C254_=_C1288( C254 C1288 ) C254_=_C1331( C254 C1331 ) C254_=_C1404( C254 C1404 ) C254_=_C1409( C254 C1409 ) C254_=_C1412( C254 C1412 ) \nC254_=_C1413( C254 C1413 ) C254_=_C1415( C254 C1415 ) C254_=_C1417( C254 C1417 ) C254_=_C1418( C254 C1418 ) C254_=_C1420( C254 C1420 ) C255_=_C256( C255 C256 ) \nC255_=_C448( C255 C448 ) C255_=_C522( C255 C522 ) C255_=_C531( C255 C531 ) C255_=_C675( C255 C675 ) C255_=_C766( C255 C766 ) C255_=_C803( C255 C803 ) \nC255_=_C933( C255 C933 ) C255_=_C1015( C255 C1015 ) C255_=_C1085( C255 C1085 ) C255_=_C1169( C255 C1169 ) C255_=_C1257( C255 C1257 ) C255_=_C1289( C255 C1289 ) \nC255_=_C1332( C255 C1332 ) C255_=_C1428( C255 C1428 ) C255_=_C1431( C255 C1431 ) C255_=_C1433( C255 C1433 ) C255_=_C1435( C255 C1435 ) C255_=_C1437( C255 C1437 ) \nC255_=_C1440( C255 C1440 ) C255_=_C1441( C255 C1441 ) C255_=_C1443( C255 C1443 ) C255_=_C1445( C255 C1445 ) C255_=_C1446( C255 C1446 ) C255_=_C1448( C255 C1448 ) \nC256_=_C554( C256 C554 ) C256_=_C640( C256 C640 ) C256_=_C907( C256 C907 ) C256_=_C1065( C256 C1065 ) C256_=_C1100( C256 C1100 ) C256_=_C1133( C256 C1133 ) \nC256_=_C1154( C256 C1154 ) C256_=_C1237( C256 C1237 ) C256_=_C1306( C256 C1306 ) C256_=_C1349( C256 C1349 ) C256_=_C1470( C256 C1470 ) C256_=_C1511( C256 C1511 ) \nC256_=_C1626( C256 C1626 ) C256_=_C1671( C256 C1671 ) C256_=_C1719( C256 C1719 ) C256_=_C1789( C256 C1789 ) C256_=_C1842( C256 C1842 ) C256_=_C1858( C256 C1858 ) \nC256_=_C1859( C256 C1859 ) C256_=_C1860( C256 C1860 ) C256_=_C1861( C256 C1861 ) C256_=_C1862( C256 C1862 ) C256_=_C1863( C256 C1863 ) C256_=_C1864( C256 C1864 ) \nC256_=_C1865( C256 C1865 ) C256_=_C1866( C256 C1866 ) C256_=_C1867( C256 C1867 ) C256_=_C1868( C256 C1868 ) C256_=_C1872( C256 C1872 ) C270_=_C271( C270 C271 ) \nC270_=_C289( C270 C289 ) C270_=_C549( C270 C549 ) C270_=_C621( C270 C621 ) C270_=_C1053( C270 C1053 ) C270_=_C1079( C270 C1079 ) C270_=_C1197( C270 C1197 ) \nC270_=_C1199( C270 C1199 ) C270_=_C1200( C270 C1200 ) C270_=_C1202( C270 C1202 ) C270_=_C1203( C270 C1203 ) C270_=_C1205( C270 C1205 ) C270_=_C1207( C270 C1207 ) \nC270_=_C1209( C270 C1209 ) C270_=_C1210( C270 C1210 ) C270_=_C1211( C270 C1211 ) C270_=_C1213( C270 C1213 ) C270_=_C1214( C270 C1214 ) C270_=_C1215( C270 C1215 ) \nC270_=_C1216( C270 C1216 ) C270_=_C1217( C270 C1217 ) C270_=_C1218( C270 C1218 ) C270_=_C1219( C270 C1219 ) C270_=_C1220( C270 C1220 ) C270_=_C1221( C270 C1221 ) \nC270_=_C1223( C270 C1223 ) C270_=_C1224( C270 C1224 ) C271_=_C290( C271 C290 ) C271_=_C431( C271 C431 ) C271_=_C541( C271 C541 ) C271_=_C552( C271 C552 ) \nC271_=_C626( C271 C626 ) C271_=_C895( C271 C895 ) C271_=_C1057( C271 C1057 ) C271_=_C1083( C271 C1083 ) C271_=_C1126( C271 C1126 ) C271_=_C1147( C271 C1147 ) \nC271_=_C1228( C271 C1228 ) C271_=_C1287( C271 C1287 ) C271_=_C1330( C271 C1330 ) C271_=_C1373( C271 C1373 ) C271_=_C1374( C271 C1374 ) C271_=_C1375( C271 C1375 ) \nC271_=_C1376( C271 C1376 ) C271_=_C1378( C271 C1378 ) C271_=_C1381( C271 C1381 ) C271_=_C1383( C271 C1383 ) C271_=_C1384( C271 C1384 ) C271_=_C1386( C271 C1386 ) \nC271_=_C1387( C271 C1387 ) C271_=_C1388( C271 C1388 ) C271_=_C1389( C271 C1389 ) C271_=_C1390( C271 C1390 ) C271_=_C1391( C271 C1391 ) C271_=_C1392( C271 C1392 ) \nC271_=_C1393( C271 C1393 ) C271_=_C1394( C271 C1394 ) C271_=_C1398( C271 C1398 ) C271_=_C1399( C271 C1399 ) C271_=_C1400( C271 C1400 ) C289_=_C290( C289 C290 ) \nC289_=_C291( C289 C291 ) C289_=_C292( C289 C292 ) C289_=_C293( C289 C293 ) C289_=_C294( C289 C294 ) C289_=_C295( C289 C295 ) C289_=_C549( C289 C549 ) \nC289_=_C621( C289 C621 ) C289_=_C1053( C289 C1053 ) C289_=_C1079( C289 C1079 ) C289_=_C1197( C289 C1197 ) C289_=_C1199( C289 C1199 ) C289_=_C1200( C289 C1200 ) \nC289_=_C1202( C289 C1202 ) C289_=_C1203( C289 C1203 ) C289_=_C1205( C289 C1205 ) C289_=_C1207( C289 C1207 ) C289_=_C1209( C289 C1209 ) C289_=_C1210( C289 C1210 ) \nC289_=_C1211( C289 C1211 ) C289_=_C1213( C289 C1213 ) C289_=_C1214( C289 C1214 ) C289_=_C1215( C289 C1215 ) C289_=_C1216( C289 C1216 ) C289_=_C1217( C289 C1217 ) \nC289_=_C1218( C289 C1218 ) C289_=_C1219( C289 C1219 ) C289_=_C1220( C289 C1220 ) C289_=_C1221( C289 C1221 ) C289_=_C1223( C289 C1223 ) C289_=_C1224( C289 C1224 ) \nC290_=_C291( C290 C291 ) C290_=_C292( C290 C292 ) C290_=_C293( C290 C293 ) C290_=_C294( C290 C294 ) C290_=_C295( C290 C295 ) C290_=_C431( C290 C431 ) \nC290_=_C541( C290 C541 ) C290_=_C552( C290 C552 ) C290_=_C626( C290 C626 ) C290_=_C895( C290 C895 ) C290_=_C1057( C290 C1057 ) C290_=_C1083( C290 C1083 ) \nC290_=_C1126( C290 C1126 ) C290_=_C1147( C290 C1147 ) C290_=_C1228( C290 C1228 ) C290_=_C1287( C290 C1287 ) C290_=_C1330( C290 C1330 ) C290_=_C1373( C290 C1373 ) \nC290_=_C1374( C290 C1374 ) C290_=_C1375( C290 C1375 ) C290_=_C1376( C290 C1376 ) C290_=_C1378( C290 C1378 ) C290_=_C1381( C290 C1381 ) C290_=_C1383( C290 C1383 ) \nC290_=_C1384( C290 C1384 ) C290_=_C1386( C290 C1386 ) C290_=_C1387( C290 C1387 ) C290_=_C1388( C290 C1388 ) C290_=_C1389( C290 C1389 ) C290_=_C1390( C290 C1390 ) \nC290_=_C1391( C290 C1391 ) C290_=_C1392( C290 C1392 ) C290_=_C1393( C290 C1393 ) C290_=_C1394( C290 C1394 ) C290_=_C1398( C290 C1398 ) C290_=_C1399( C290 C1399 ) \nC290_=_C1400( C290 C1400 ) C291_=_C292( C291 C292 ) C291_=_C293( C291 C293 ) C291_=_C294( C291 C294 ) C291_=_C295( C291 C295 ) C291_=_C449( C291 C449 ) \nC291_=_C467( C291 C467 ) C291_=_C485( C291 C485 ) C291_=_C511( C291 C511 ) C291_=_C532( C291 C532 ) C291_=_C562( C291 C562 ) C291_=_C595( C291 C595 ) \nC291_=_C676( C291 C676 ) C291_=_C720( C291 C720 ) C291_=_C767( C291 C767 ) C291_=_C804( C291 C804 ) C291_=_C934( C291 C934 ) C291_=_C976( C291 C976 ) \nC291_=_C1016( C291 C1016 ) C291_=_C1058( C291 C1058 ) C291_=_C1086( C291 C1086 ) C291_=_C1170( C291 C1170 ) C291_=_C1202( C291 C1202 ) C291_=_C1258( C291 C1258 ) \nC291_=_C1290( C291 C1290 ) C291_=_C1333( C291 C1333 ) C291_=_C1373( C291 C1373 ) C291_=_C1456( C291 C1456 ) C291_=_C1459( C291 C1459 ) C291_=_C1460( C291 C1460 ) \nC291_=_C1463( C291 C1463 ) C291_=_C1464( C291 C1464 ) C291_=_C1468( C291 C1468 ) C291_=_C1470( C291 C1470 ) C291_=_C1471( C291 C1471 ) C291_=_C1474( C291 C1474 ) \nC291_=_C1475( C291 C1475 ) C291_=_C1477( C291 C1477 ) C291_=_C1479( C291 C1479 ) C291_=_C1481( C291 C1481 ) C291_=_C1482( C291 C1482 ) C291_=_C1484( C291 C1484 ) \nC291_=_C1485( C291 C1485 ) C291_=_C1489( C291 C1489 ) C292_=_C293( C292 C293 ) C292_=_C294( C292 C294 ) C292_=_C295( C292 C295 ) C292_=_C351( C292 C351 ) \nC292_=_C468( C292 C468 ) C292_=_C486( C292 C486 ) C292_=_C512( C292 C512 ) C292_=_C533( C292 C533 ) C292_=_C563( C292 C563 ) C292_=_C583( C292 C583 ) \nC292_=_C596( C292 C596 ) C292_=_C677( C292 C677 ) C292_=_C721( C292 C721 ) C292_=_C768( C292 C768 ) C292_=_C805( C292 C805 ) C292_=_C935( C292 C935 ) \nC292_=_C977( C292 C977 ) C292_=_C1017( C292 C1017 ) C292_=_C1059( C292 C1059 ) C292_=_C1087( C292 C1087 ) C292_=_C1171( C292 C1171 ) C292_=_C1203( C292 C1203 ) \nC292_=_C1259( C292 C1259 ) C292_=_C1291( C292 C1291 ) C292_=_C1334( C292 C1334 ) C292_=_C1374( C292 C1374 ) C292_=_C1497( C292 C1497 ) C292_=_C1500( C292 C1500 ) \nC292_=_C1501( C292 C1501 ) C292_=_C1504( C292 C1504 ) C292_=_C1505( C292 C1505 ) C292_=_C1509( C292 C1509 ) C292_=_C1511( C292 C1511 ) C292_=_C1512( C292 C1512 ) \nC292_=_C1515( C292 C1515 ) C292_=_C1516( C292 C1516 ) C292_=_C1518( C292 C1518 ) C292_=_C1520( C292 C1520 ) C292_=_C1522( C292 C1522 ) C292_=_C1523( C292 C1523 ) \nC292_=_C1525( C292 C1525 ) C292_=_C1526( C292 C1526 ) C292_=_C1530( C292 C1530 ) C293_=_C294( C293 C294 ) C293_=_C295( C293 C295 ) C293_=_C516( C293 C516 ) \nC293_=_C535( C293 C535 ) C293_=_C691( C293 C691 ) C293_=_C734( C293 C734 ) C293_=_C782( C293 C782 ) C293_=_C819( C293 C819 ) C293_=_C948( C293 C948 ) \nC293_=_C988( C293 C988 ) C293_=_C1029( C293 C1029 ) C293_=_C1067( C293 C1067 ) C293_=_C1102( C293 C1102 ) C293_=_C1183( C293 C1183 ) C293_=_C1210( C293 C1210 ) \nC293_=_C1273( C293 C1273 ) C293_=_C1308( C293 C1308 ) C293_=_C1351( C293 C1351 ) C293_=_C1546(</w:t>
      </w:r>
    </w:p>
    <w:p>
      <w:pPr>
        <w:pStyle w:val="PreformattedText"/>
        <w:bidi w:val="0"/>
        <w:spacing w:before="0" w:after="0"/>
        <w:jc w:val="left"/>
        <w:rPr/>
      </w:pPr>
      <w:r>
        <w:rPr/>
        <w:t xml:space="preserve"> </w:t>
      </w:r>
      <w:r>
        <w:rPr/>
        <w:t>C293 C1546 ) C293_=_C1608( C293 C1608 ) C293_=_C1628( C293 C1628 ) \nC293_=_C1721( C293 C1721 ) C293_=_C1828( C293 C1828 ) C293_=_C1873( C293 C1873 ) C293_=_C1896( C293 C1896 ) C293_=_C1898( C293 C1898 ) C293_=_C1900( C293 C1900 ) \nC293_=_C1901( C293 C1901 ) C293_=_C1903( C293 C1903 ) C293_=_C1904( C293 C1904 ) C293_=_C1908( C293 C1908 ) C294_=_C295( C294 C295 ) C294_=_C434( C294 C434 ) \nC294_=_C471( C294 C471 ) C294_=_C489( C294 C489 ) C294_=_C517( C294 C517 ) C294_=_C536( C294 C536 ) C294_=_C566( C294 C566 ) C294_=_C599( C294 C599 ) \nC294_=_C605( C294 C605 ) C294_=_C692( C294 C692 ) C294_=_C735( C294 C735 ) C294_=_C783( C294 C783 ) C294_=_C820( C294 C820 ) C294_=_C949( C294 C949 ) \nC294_=_C989( C294 C989 ) C294_=_C1030( C294 C1030 ) C294_=_C1068( C294 C1068 ) C294_=_C1103( C294 C1103 ) C294_=_C1184( C294 C1184 ) C294_=_C1211( C294 C1211 ) \nC294_=_C1274( C294 C1274 ) C294_=_C1309( C294 C1309 ) C294_=_C1352( C294 C1352 ) C294_=_C1384( C294 C1384 ) C294_=_C1547( C294 C1547 ) C294_=_C1609( C294 C1609 ) \nC294_=_C1629( C294 C1629 ) C294_=_C1703( C294 C1703 ) C294_=_C1722( C294 C1722 ) C294_=_C1829( C294 C1829 ) C294_=_C1859( C294 C1859 ) C294_=_C1874( C294 C1874 ) \nC294_=_C1912( C294 C1912 ) C294_=_C1913( C294 C1913 ) C294_=_C1915( C294 C1915 ) C294_=_C1917( C294 C1917 ) C294_=_C1919( C294 C1919 ) C294_=_C1920( C294 C1920 ) \nC294_=_C1922( C294 C1922 ) C294_=_C1923( C294 C1923 ) C294_=_C1927( C294 C1927 ) C295_=_C543( C295 C543 ) C295_=_C556( C295 C556 ) C295_=_C644( C295 C644 ) \nC295_=_C911( C295 C911 ) C295_=_C1069( C295 C1069 ) C295_=_C1104( C295 C1104 ) C295_=_C1135( C295 C1135 ) C295_=_C1156( C295 C1156 ) C295_=_C1239( C295 C1239 ) \nC295_=_C1310( C295 C1310 ) C295_=_C1353( C295 C1353 ) C295_=_C1474( C295 C1474 ) C295_=_C1515( C295 C1515 ) C295_=_C1723( C295 C1723 ) C295_=_C1792( C295 C1792 ) \nC295_=_C1846( C295 C1846 ) C295_=_C1875( C295 C1875 ) C295_=_C1912( C295 C1912 ) C295_=_C1934( C295 C1934 ) C295_=_C1935( C295 C1935 ) C295_=_C1936( C295 C1936 ) \nC295_=_C1937( C295 C1937 ) C295_=_C1938( C295 C1938 ) C295_=_C1939( C295 C1939 ) C295_=_C1940( C295 C1940 ) C295_=_C1941( C295 C1941 ) C295_=_C1942( C295 C1942 ) \nC295_=_C1946( C295 C1946 ) C295_=_C1947( C295 C1947 ) C308_=_C309( C308 C309 ) C308_=_C313( C308 C313 ) C308_=_C607( C308 C607 ) C308_=_C608( C308 C608 ) \nC308_=_C609( C308 C609 ) C308_=_C613( C308 C613 ) C308_=_C614( C308 C614 ) C308_=_C615( C308 C615 ) C308_=_C616( C308 C616 ) C308_=_C617( C308 C617 ) \nC308_=_C618( C308 C618 ) C308_=_C619( C308 C619 ) C308_=_C620( C308 C620 ) C308_=_C621( C308 C621 ) C308_=_C623( C308 C623 ) C308_=_C624( C308 C624 ) \nC308_=_C625( C308 C625 ) C308_=_C626( C308 C626 ) C308_=_C630( C308 C630 ) C308_=_C631( C308 C631 ) C308_=_C633( C308 C633 ) C308_=_C634( C308 C634 ) \nC308_=_C636( C308 C636 ) C308_=_C638( C308 C638 ) C308_=_C640( C308 C640 ) C308_=_C641( C308 C641 ) C308_=_C644( C308 C644 ) C308_=_C645( C308 C645 ) \nC308_=_C647( C308 C647 ) C308_=_C649( C308 C649 ) C309_=_C313( C309 C313 ) C309_=_C607( C309 C607 ) C309_=_C657( C309 C657 ) C309_=_C658( C309 C658 ) \nC309_=_C659( C309 C659 ) C309_=_C663( C309 C663 ) C309_=_C664( C309 C664 ) C309_=_C665( C309 C665 ) C309_=_C666( C309 C666 ) C309_=_C669( C309 C669 ) \nC309_=_C671( C309 C671 ) C309_=_C672( C309 C672 ) C309_=_C674( C309 C674 ) C309_=_C675( C309 C675 ) C309_=_C676( C309 C676 ) C309_=_C677( C309 C677 ) \nC309_=_C678( C309 C678 ) C309_=_C679( C309 C679 ) C309_=_C680( C309 C680 ) C309_=_C681( C309 C681 ) C309_=_C683( C309 C683 ) C309_=_C684( C309 C684 ) \nC309_=_C686( C309 C686 ) C309_=_C688( C309 C688 ) C309_=_C690( C309 C690 ) C309_=_C691( C309 C691 ) C309_=_C692( C309 C692 ) C309_=_C694( C309 C694 ) \nC309_=_C695( C309 C695 ) C309_=_C696( C309 C696 ) C309_=_C697( C309 C697 ) C309_=_C698( C309 C698 ) C309_=_C699( C309 C699 ) C313_=_C584( C313 C584 ) \nC313_=_C638( C313 C638 ) C313_=_C852( C313 C852 ) C313_=_C1063( C313 C1063 ) C313_=_C1098( C313 C1098 ) C313_=_C1132( C313 C1132 ) C313_=_C1235( C313 C1235 ) \nC313_=_C1304( C313 C1304 ) C313_=_C1347( C313 C1347 ) C313_=_C1435( C313 C1435 ) C313_=_C1468( C313 C1468 ) C313_=_C1509( C313 C1509 ) C313_=_C1569( C313 C1569 ) \nC313_=_C1624( C313 C1624 ) C313_=_C1669( C313 C1669 ) C313_=_C1717( C313 C1717 ) C313_=_C1746( C313 C1746 ) C313_=_C1787( C313 C1787 ) C313_=_C1806( C313 C1806 ) \nC313_=_C1827( C313 C1827 ) C313_=_C1828( C313 C1828 ) C313_=_C1829( C313 C1829 ) C313_=_C1831( C313 C1831 ) C313_=_C1832( C313 C1832 ) C313_=_C1833( C313 C1833 ) \nC313_=_C1834( C313 C1834 ) C313_=_C1835( C313 C1835 ) C313_=_C1836( C313 C1836 ) C313_=_C1837( C313 C1837 ) C313_=_C1838( C313 C1838 ) C313_=_C1839( C313 C1839 ) \nC313_=_C1840( C313 C1840 ) C313_=_C1841( C313 C1841 ) C326_=_C327( C326 C327 ) C326_=_C331( C326 C331 ) C326_=_C702( C326 C702 ) C326_=_C703( C326 C703 ) \nC326_=_C704( C326 C704 ) C326_=_C708( C326 C708 ) C326_=_C709( C326 C709 ) C326_=_C710( C326 C710 ) C326_=_C711( C326 C711 ) C326_=_C714( C326 C714 ) \nC326_=_C716( C326 C716 ) C326_=_C717( C326 C717 ) C326_=_C719( C326 C719 ) C326_=_C720( C326 C720 ) C326_=_C721( C326 C721 ) C326_=_C722( C326 C722 ) \nC326_=_C723( C326 C723 ) C326_=_C724( C326 C724 ) C326_=_C726( C326 C726 ) C326_=_C727( C326 C727 ) C326_=_C729( C326 C729 ) C326_=_C731( C326 C731 ) \nC326_=_C733( C326 C733 ) C326_=_C734( C326 C734 ) C326_=_C735( C326 C735 ) C326_=_C737( C326 C737 ) C326_=_C738( C326 C738 ) C326_=_C739( C326 C739 ) \nC326_=_C740( C326 C740 ) C326_=_C741( C326 C741 ) C326_=_C742( C326 C742 ) C326_=_C743( C326 C743 ) C326_=_C744( C326 C744 ) C326_=_C745( C326 C745 ) \nC326_=_C746( C326 C746 ) C327_=_C331( C327 C331 ) C327_=_C608( C327 C608 ) C327_=_C748( C327 C748 ) C327_=_C749( C327 C749 ) C327_=_C750( C327 C750 ) \nC327_=_C754( C327 C754 ) C327_=_C755( C327 C755 ) C327_=_C756( C327 C756 ) C327_=_C757( C327 C757 ) C327_=_C760( C327 C760 ) C327_=_C762( C327 C762 ) \nC327_=_C763( C327 C763 ) C327_=_C765( C327 C765 ) C327_=_C766( C327 C766 ) C327_=_C767( C327 C767 ) C327_=_C768( C327 C768 ) C327_=_C769( C327 C769 ) \nC327_=_C770( C327 C770 ) C327_=_C771( C327 C771 ) C327_=_C772( C327 C772 ) C327_=_C774( C327 C774 ) C327_=_C775( C327 C775 ) C327_=_C777( C327 C777 ) \nC327_=_C779( C327 C779 ) C327_=_C781( C327 C781 ) C327_=_C782( C327 C782 ) C327_=_C783( C327 C783 ) C327_=_C785( C327 C785 ) C327_=_C786( C327 C786 ) \nC327_=_C787( C327 C787 ) C327_=_C788( C327 C788 ) C327_=_C789( C327 C789 ) C327_=_C790( C327 C790 ) C331_=_C688( C331 C688 ) C331_=_C731( C331 C731 ) \nC331_=_C779( C331 C779 ) C331_=_C816( C331 C816 ) C331_=_C947( C331 C947 ) C331_=_C985( C331 C985 ) C331_=_C1026( C331 C1026 ) C331_=_C1064( C331 C1064 ) \nC331_=_C1099( C331 C1099 ) C331_=_C1153( C331 C1153 ) C331_=_C1270( C331 C1270 ) C331_=_C1305( C331 C1305 ) C331_=_C1348( C331 C1348 ) C331_=_C1381( C331 C1381 ) \nC331_=_C1625( C331 C1625 ) C331_=_C1700( C331 C1700 ) C331_=_C1718( C331 C1718 ) C331_=_C1769( C331 C1769 ) C331_=_C1842( C331 C1842 ) C331_=_C1843( C331 C1843 ) \nC331_=_C1846( C331 C1846 ) C331_=_C1847( C331 C1847 ) C331_=_C1851( C331 C1851 ) C348_=_C349( C348 C349 ) C348_=_C351( C348 C351 ) C348_=_C352( C348 C352 ) \nC348_=_C613( C348 C613 ) C348_=_C837( C348 C837 ) C348_=_C862( C348 C862 ) C348_=_C887( C348 C887 ) C348_=_C924( C348 C924 ) C348_=_C925( C348 C925 ) \nC348_=_C926( C348 C926 ) C348_=_C927( C348 C927 ) C348_=_C932( C348 C932 ) C348_=_C933( C348 C933 ) C348_=_C934( C348 C934 ) C348_=_C935( C348 C935 ) \nC348_=_C936( C348 C936 ) C348_=_C937( C348 C937 ) C348_=_C938( C348 C938 ) C348_=_C939( C348 C939 ) C348_=_C941( C348 C941 ) C348_=_C942( C348 C942 ) \nC348_=_C944( C348 C944 ) C348_=_C945( C348 C945 ) C348_=_C947( C348 C947 ) C348_=_C948( C348 C948 ) C348_=_C949( C348 C949 ) C348_=_C951( C348 C951 ) \nC348_=_C952( C348 C952 ) C348_=_C953( C348 C953 ) C348_=_C954( C348 C954 ) C348_=_C955( C348 C955 ) C348_=_C956( C348 C956 ) C348_=_C957( C348 C957 ) \nC348_=_C958( C348 C958 ) C348_=_C959( C348 C959 ) C348_=_C960( C348 C960 ) C348_=_C961( C348 C961 ) C348_=_C962( C348 C962 ) C348_=_C963( C348 C963 ) \nC348_=_C964( C348 C964 ) C349_=_C351( C349 C351 ) C349_=_C352( C349 C352 ) C349_=_C570( C349 C570 ) C349_=_C620( C349 C620 ) C349_=_C1052( C349 C1052 ) \nC349_=_C1078( C349 C1078 ) C349_=_C1164( C349 C1164 ) C349_=_C1166( C349 C1166 ) C349_=_C1167( C349 C1167 ) C349_=_C1169( C349 C1169 ) C349_=_C1170( C349 C1170 ) \nC349_=_C1171( C349 C1171 ) C349_=_C1172( C349 C1172 ) C349_=_C1173( C349 C1173 ) C349_=_C1174( C349 C1174 ) C349_=_C1176( C349 C1176 ) C349_=_C1177( C349 C1177 ) \nC349_=_C1179( C349 C1179 ) C349_=_C1180( C349 C1180 ) C349_=_C1182( C349 C1182 ) C349_=_C1183( C349 C1183 ) C349_=_C1184( C349 C1184 ) C349_=_C1186( C349 C1186 ) \nC349_=_C1187( C349 C1187 ) C349_=_C1188( C349 C1188 ) C349_=_C1189( C349 C1189 ) C349_=_C1190( C349 C1190 ) C349_=_C1191( C349 C1191 ) C349_=_C1192( C349 C1192 ) \nC349_=_C1193( C349 C1193 ) C349_=_C1194( C349 C1194 ) C349_=_C1195( C349 C1195 ) C349_=_C1196( C349 C1196 ) C351_=_C352( C351 C352 ) C351_=_C468( C351 C468 ) \nC351_=_C486( C351 C486 ) C351_=_C512( C351 C512 ) C351_=_C533( C351 C533 ) C351_=_C563( C351 C563 ) C351_=_C583( C351 C583 ) C351_=_C596( C351 C596 ) \nC351_=_C677( C351 C677 ) C351_=_C721( C351 C721 ) C351_=_C768( C351 C768 ) C351_=_C805( C351 C805 ) C351_=_C935( C351 C935 ) C351_=_C977( C351 C977 ) \nC351_=_C1017( C351 C1017 ) C351_=_C1059( C351 C1059 ) C351_=_C1087( C351 C1087 ) C351_=_C1171( C351 C1171 ) C351_=_C1203( C351 C1203 ) C351_=_C1259( C351 C1259 ) \nC351_=_C1291( C351 C1291 ) C351_=_C1334( C351 C1334 ) C351_=_C1374( C351 C1374 ) C351_=_C1497( C351 C1497 ) C351_=_C1500( C351 C1500 ) C351_=_C1501( C351 C1501 ) \nC351_=_C1504( C351 C1504 ) C351_=_C1505( C351 C1505 ) C351_=_C1509( C351 C1509 ) C351_=_C1511( C351 C1511 ) C351_=_C1512( C351 C1512 ) C351_=_C1515( C351 C1515 ) \nC351_=_C1516( C351 C1516 ) C351_=_C1518( C351 C1518 ) C351_=_C1520( C351 C1520 ) C351_=_C1522( C351</w:t>
      </w:r>
    </w:p>
    <w:p>
      <w:pPr>
        <w:pStyle w:val="PreformattedText"/>
        <w:bidi w:val="0"/>
        <w:spacing w:before="0" w:after="0"/>
        <w:jc w:val="left"/>
        <w:rPr/>
      </w:pPr>
      <w:r>
        <w:rPr/>
        <w:t xml:space="preserve"> </w:t>
      </w:r>
      <w:r>
        <w:rPr/>
        <w:t>C1522 ) C351_=_C1523( C351 C1523 ) C351_=_C1525( C351 C1525 ) \nC351_=_C1526( C351 C1526 ) C351_=_C1530( C351 C1530 ) C352_=_C574( C352 C574 ) C352_=_C636( C352 C636 ) C352_=_C904( C352 C904 ) C352_=_C1062( C352 C1062 ) \nC352_=_C1095( C352 C1095 ) C352_=_C1129( C352 C1129 ) C352_=_C1150( C352 C1150 ) C352_=_C1232( C352 C1232 ) C352_=_C1301( C352 C1301 ) C352_=_C1344( C352 C1344 ) \nC352_=_C1433( C352 C1433 ) C352_=_C1567( C352 C1567 ) C352_=_C1714( C352 C1714 ) C352_=_C1766( C352 C1766 ) C352_=_C1767( C352 C1767 ) C352_=_C1769( C352 C1769 ) \nC352_=_C1771( C352 C1771 ) C352_=_C1773( C352 C1773 ) C352_=_C1774( C352 C1774 ) C352_=_C1775( C352 C1775 ) C352_=_C1776( C352 C1776 ) C352_=_C1779( C352 C1779 ) \nC352_=_C1780( C352 C1780 ) C352_=_C1781( C352 C1781 ) C352_=_C1782( C352 C1782 ) C352_=_C1783( C352 C1783 ) C352_=_C1784( C352 C1784 ) C352_=_C1785( C352 C1785 ) \nC363_=_C364( C363 C364 ) C363_=_C365( C363 C365 ) C363_=_C368( C363 C368 ) C363_=_C560( C363 C560 ) C363_=_C659( C363 C659 ) C363_=_C704( C363 C704 ) \nC363_=_C750( C363 C750 ) C363_=_C791( C363 C791 ) C363_=_C887( C363 C887 ) C363_=_C888( C363 C888 ) C363_=_C889( C363 C889 ) C363_=_C890( C363 C890 ) \nC363_=_C892( C363 C892 ) C363_=_C893( C363 C893 ) C363_=_C894( C363 C894 ) C363_=_C895( C363 C895 ) C363_=_C900( C363 C900 ) C363_=_C902( C363 C902 ) \nC363_=_C904( C363 C904 ) C363_=_C907( C363 C907 ) C363_=_C908( C363 C908 ) C363_=_C911( C363 C911 ) C363_=_C912( C363 C912 ) C363_=_C916( C363 C916 ) \nC364_=_C365( C364 C365 ) C364_=_C368( C364 C368 ) C364_=_C561( C364 C561 ) C364_=_C614( C364 C614 ) C364_=_C838( C364 C838 ) C364_=_C863( C364 C863 ) \nC364_=_C888( C364 C888 ) C364_=_C966( C364 C966 ) C364_=_C967( C364 C967 ) C364_=_C968( C364 C968 ) C364_=_C971( C364 C971 ) C364_=_C973( C364 C973 ) \nC364_=_C974( C364 C974 ) C364_=_C976( C364 C976 ) C364_=_C977( C364 C977 ) C364_=_C978( C364 C978 ) C364_=_C979( C364 C979 ) C364_=_C980( C364 C980 ) \nC364_=_C981( C364 C981 ) C364_=_C983( C364 C983 ) C364_=_C985( C364 C985 ) C364_=_C987( C364 C987 ) C364_=_C988( C364 C988 ) C364_=_C989( C364 C989 ) \nC364_=_C990( C364 C990 ) C364_=_C991( C364 C991 ) C364_=_C992( C364 C992 ) C364_=_C993( C364 C993 ) C364_=_C994( C364 C994 ) C364_=_C995( C364 C995 ) \nC364_=_C996( C364 C996 ) C364_=_C997( C364 C997 ) C364_=_C998( C364 C998 ) C364_=_C999( C364 C999 ) C364_=_C1000( C364 C1000 ) C364_=_C1001( C364 C1001 ) \nC364_=_C1002( C364 C1002 ) C364_=_C1003( C364 C1003 ) C364_=_C1004( C364 C1004 ) C365_=_C368( C365 C368 ) C365_=_C669( C365 C669 ) C365_=_C714( C365 C714 ) \nC365_=_C760( C365 C760 ) C365_=_C798( C365 C798 ) C365_=_C971( C365 C971 ) C365_=_C1009( C365 C1009 ) C365_=_C1122( C365 C1122 ) C365_=_C1143( C365 C1143 ) \nC365_=_C1164( C365 C1164 ) C365_=_C1197( C365 C1197 ) C365_=_C1225( C365 C1225 ) C365_=_C1226( C365 C1226 ) C365_=_C1227( C365 C1227 ) C365_=_C1228( C365 C1228 ) \nC365_=_C1230( C365 C1230 ) C365_=_C1232( C365 C1232 ) C365_=_C1235( C365 C1235 ) C365_=_C1237( C365 C1237 ) C365_=_C1238( C365 C1238 ) C365_=_C1239( C365 C1239 ) \nC365_=_C1240( C365 C1240 ) C365_=_C1242( C365 C1242 ) C365_=_C1244( C365 C1244 ) C365_=_C1245( C365 C1245 ) C365_=_C1246( C365 C1246 ) C368_=_C565( C368 C565 ) \nC368_=_C729( C368 C729 ) C368_=_C813( C368 C813 ) C368_=_C944( C368 C944 ) C368_=_C983( C368 C983 ) C368_=_C1023( C368 C1023 ) C368_=_C1096( C368 C1096 ) \nC368_=_C1130( C368 C1130 ) C368_=_C1151( C368 C1151 ) C368_=_C1179( C368 C1179 ) C368_=_C1207( C368 C1207 ) C368_=_C1302( C368 C1302 ) C368_=_C1345( C368 C1345 ) \nC368_=_C1622( C368 C1622 ) C368_=_C1715( C368 C1715 ) C368_=_C1766( C368 C1766 ) C368_=_C1787( C368 C1787 ) C368_=_C1789( C368 C1789 ) C368_=_C1790( C368 C1790 ) \nC368_=_C1792( C368 C1792 ) C368_=_C1793( C368 C1793 ) C368_=_C1794( C368 C1794 ) C368_=_C1795( C368 C1795 ) C368_=_C1796( C368 C1796 ) C368_=_C1800( C368 C1800 ) \nC387_=_C388( C387 C388 ) C387_=_C409( C387 C409 ) C387_=_C587( C387 C587 ) C387_=_C600( C387 C600 ) C387_=_C609( C387 C609 ) C387_=_C791( C387 C791 ) \nC387_=_C794( C387 C794 ) C387_=_C795( C387 C795 ) C387_=_C798( C387 C798 ) C387_=_C800( C387 C800 ) C387_=_C801( C387 C801 ) C387_=_C803( C387 C803 ) \nC387_=_C804( C387 C804 ) C387_=_C805( C387 C805 ) C387_=_C806( C387 C806 ) C387_=_C807( C387 C807 ) C387_=_C808( C387 C808 ) C387_=_C809( C387 C809 ) \nC387_=_C810( C387 C810 ) C387_=_C811( C387 C811 ) C387_=_C813( C387 C813 ) C387_=_C814( C387 C814 ) C387_=_C816( C387 C816 ) C387_=_C818( C387 C818 ) \nC387_=_C819( C387 C819 ) C387_=_C820( C387 C820 ) C387_=_C822( C387 C822 ) C387_=_C823( C387 C823 ) C387_=_C824( C387 C824 ) C387_=_C825( C387 C825 ) \nC387_=_C826( C387 C826 ) C387_=_C827( C387 C827 ) C387_=_C828( C387 C828 ) C387_=_C829( C387 C829 ) C387_=_C830( C387 C830 ) C387_=_C831( C387 C831 ) \nC387_=_C832( C387 C832 ) C387_=_C833( C387 C833 ) C387_=_C834( C387 C834 ) C387_=_C835( C387 C835 ) C387_=_C836( C387 C836 ) C388_=_C410( C388 C410 ) \nC388_=_C447( C388 C447 ) C388_=_C588( C388 C588 ) C388_=_C615( C388 C615 ) C388_=_C889( C388 C889 ) C388_=_C1005( C388 C1005 ) C388_=_C1006( C388 C1006 ) \nC388_=_C1009( C388 C1009 ) C388_=_C1011( C388 C1011 ) C388_=_C1012( C388 C1012 ) C388_=_C1014( C388 C1014 ) C388_=_C1015( C388 C1015 ) C388_=_C1016( C388 C1016 ) \nC388_=_C1017( C388 C1017 ) C388_=_C1018( C388 C1018 ) C388_=_C1019( C388 C1019 ) C388_=_C1020( C388 C1020 ) C388_=_C1021( C388 C1021 ) C388_=_C1023( C388 C1023 ) \nC388_=_C1024( C388 C1024 ) C388_=_C1026( C388 C1026 ) C388_=_C1028( C388 C1028 ) C388_=_C1029( C388 C1029 ) C388_=_C1030( C388 C1030 ) C388_=_C1032( C388 C1032 ) \nC388_=_C1033( C388 C1033 ) C388_=_C1034( C388 C1034 ) C388_=_C1035( C388 C1035 ) C388_=_C1036( C388 C1036 ) C388_=_C1037( C388 C1037 ) C388_=_C1038( C388 C1038 ) \nC388_=_C1039( C388 C1039 ) C388_=_C1040( C388 C1040 ) C388_=_C1041( C388 C1041 ) C388_=_C1042( C388 C1042 ) C388_=_C1043( C388 C1043 ) C388_=_C1044( C388 C1044 ) \nC388_=_C1045( C388 C1045 ) C388_=_C1046( C388 C1046 ) C388_=_C1047( C388 C1047 ) C388_=_C1048( C388 C1048 ) C409_=_C410( C409 C410 ) C409_=_C587( C409 C587 ) \nC409_=_C600( C409 C600 ) C409_=_C609( C409 C609 ) C409_=_C791( C409 C791 ) C409_=_C794( C409 C794 ) C409_=_C795( C409 C795 ) C409_=_C798( C409 C798 ) \nC409_=_C800( C409 C800 ) C409_=_C801( C409 C801 ) C409_=_C803( C409 C803 ) C409_=_C804( C409 C804 ) C409_=_C805( C409 C805 ) C409_=_C806( C409 C806 ) \nC409_=_C807( C409 C807 ) C409_=_C808( C409 C808 ) C409_=_C809( C409 C809 ) C409_=_C810( C409 C810 ) C409_=_C811( C409 C811 ) C409_=_C813( C409 C813 ) \nC409_=_C814( C409 C814 ) C409_=_C816( C409 C816 ) C409_=_C818( C409 C818 ) C409_=_C819( C409 C819 ) C409_=_C820( C409 C820 ) C409_=_C822( C409 C822 ) \nC409_=_C823( C409 C823 ) C409_=_C824( C409 C824 ) C409_=_C825( C409 C825 ) C409_=_C826( C409 C826 ) C409_=_C827( C409 C827 ) C409_=_C828( C409 C828 ) \nC409_=_C829( C409 C829 ) C409_=_C830( C409 C830 ) C409_=_C831( C409 C831 ) C409_=_C832( C409 C832 ) C409_=_C833( C409 C833 ) C409_=_C834( C409 C834 ) \nC409_=_C835( C409 C835 ) C409_=_C836( C409 C836 ) C410_=_C447( C410 C447 ) C410_=_C588( C410 C588 ) C410_=_C615( C410 C615 ) C410_=_C889( C410 C889 ) \nC410_=_C1005( C410 C1005 ) C410_=_C1006( C410 C1006 ) C410_=_C1009( C410 C1009 ) C410_=_C1011( C410 C1011 ) C410_=_C1012( C410 C1012 ) C410_=_C1014( C410 C1014 ) \nC410_=_C1015( C410 C1015 ) C410_=_C1016( C410 C1016 ) C410_=_C1017( C410 C1017 ) C410_=_C1018( C410 C1018 ) C410_=_C1019( C410 C1019 ) C410_=_C1020( C410 C1020 ) \nC410_=_C1021( C410 C1021 ) C410_=_C1023( C410 C1023 ) C410_=_C1024( C410 C1024 ) C410_=_C1026( C410 C1026 ) C410_=_C1028( C410 C1028 ) C410_=_C1029( C410 C1029 ) \nC410_=_C1030( C410 C1030 ) C410_=_C1032( C410 C1032 ) C410_=_C1033( C410 C1033 ) C410_=_C1034( C410 C1034 ) C410_=_C1035( C410 C1035 ) C410_=_C1036( C410 C1036 ) \nC410_=_C1037( C410 C1037 ) C410_=_C1038( C410 C1038 ) C410_=_C1039( C410 C1039 ) C410_=_C1040( C410 C1040 ) C410_=_C1041( C410 C1041 ) C410_=_C1042( C410 C1042 ) \nC410_=_C1043( C410 C1043 ) C410_=_C1044( C410 C1044 ) C410_=_C1045( C410 C1045 ) C410_=_C1046( C410 C1046 ) C410_=_C1047( C410 C1047 ) C410_=_C1048( C410 C1048 ) \nC431_=_C432( C431 C432 ) C431_=_C434( C431 C434 ) C431_=_C541( C431 C541 ) C431_=_C552( C431 C552 ) C431_=_C626( C431 C626 ) C431_=_C895( C431 C895 ) \nC431_=_C1057( C431 C1057 ) C431_=_C1083( C431 C1083 ) C431_=_C1126( C431 C1126 ) C431_=_C1147( C431 C1147 ) C431_=_C1228( C431 C1228 ) C431_=_C1287( C431 C1287 ) \nC431_=_C1330( C431 C1330 ) C431_=_C1373( C431 C1373 ) C431_=_C1374( C431 C1374 ) C431_=_C1375( C431 C1375 ) C431_=_C1376( C431 C1376 ) C431_=_C1378( C431 C1378 ) \nC431_=_C1381( C431 C1381 ) C431_=_C1383( C431 C1383 ) C431_=_C1384( C431 C1384 ) C431_=_C1386( C431 C1386 ) C431_=_C1387( C431 C1387 ) C431_=_C1388( C431 C1388 ) \nC431_=_C1389( C431 C1389 ) C431_=_C1390( C431 C1390 ) C431_=_C1391( C431 C1391 ) C431_=_C1392( C431 C1392 ) C431_=_C1393( C431 C1393 ) C431_=_C1394( C431 C1394 ) \nC431_=_C1398( C431 C1398 ) C431_=_C1399( C431 C1399 ) C431_=_C1400( C431 C1400 ) C432_=_C434( C432 C434 ) C432_=_C542( C432 C542 ) C432_=_C633( C432 C633 ) \nC432_=_C1060( C432 C1060 ) C432_=_C1092( C432 C1092 ) C432_=_C1127( C432 C1127 ) C432_=_C1148( C432 C1148 ) C432_=_C1299( C432 C1299 ) C432_=_C1342( C432 C1342 ) \nC432_=_C1463( C432 C1463 ) C432_=_C1504( C432 C1504 ) C432_=_C1697( C432 C1697 ) C432_=_C1700( C432 C1700 ) C432_=_C1702( C432 C1702 ) C432_=_C1703( C432 C1703 ) \nC432_=_C1705( C432 C1705 ) C432_=_C1706( C432 C1706 ) C432_=_C1707( C432 C1707 ) C432_=_C1711( C432 C1711 ) C432_=_C1712( C432 C1712 ) C432_=_C1713( C432 C1713 ) \nC434_=_C471( C434 C471 ) C434_=_C489( C434 C489 ) C434_=_C517( C434 C517 ) C434_=_C536( C434 C536 ) C434_=_C566( C434 C566 ) C434_=_C599( C434 C599 ) \nC434_=_C605( C434 C605 ) C434_=_C692( C434 C692 ) C434_=_C735( C434 C735 ) C434_=_C783( C434 C783 ) C434_=_C820( C434 C820 ) C434_=_C949( C434 C949 ) \nC434_=_C989( C434 C989 ) C434_=_C1030(</w:t>
      </w:r>
    </w:p>
    <w:p>
      <w:pPr>
        <w:pStyle w:val="PreformattedText"/>
        <w:bidi w:val="0"/>
        <w:spacing w:before="0" w:after="0"/>
        <w:jc w:val="left"/>
        <w:rPr/>
      </w:pPr>
      <w:r>
        <w:rPr/>
        <w:t xml:space="preserve"> </w:t>
      </w:r>
      <w:r>
        <w:rPr/>
        <w:t>C434 C1030 ) C434_=_C1068( C434 C1068 ) C434_=_C1103( C434 C1103 ) C434_=_C1184( C434 C1184 ) C434_=_C1211( C434 C1211 ) \nC434_=_C1274( C434 C1274 ) C434_=_C1309( C434 C1309 ) C434_=_C1352( C434 C1352 ) C434_=_C1384( C434 C1384 ) C434_=_C1547( C434 C1547 ) C434_=_C1609( C434 C1609 ) \nC434_=_C1629( C434 C1629 ) C434_=_C1703( C434 C1703 ) C434_=_C1722( C434 C1722 ) C434_=_C1829( C434 C1829 ) C434_=_C1859( C434 C1859 ) C434_=_C1874( C434 C1874 ) \nC434_=_C1912( C434 C1912 ) C434_=_C1913( C434 C1913 ) C434_=_C1915( C434 C1915 ) C434_=_C1917( C434 C1917 ) C434_=_C1919( C434 C1919 ) C434_=_C1920( C434 C1920 ) \nC434_=_C1922( C434 C1922 ) C434_=_C1923( C434 C1923 ) C434_=_C1927( C434 C1927 ) C447_=_C448( C447 C448 ) C447_=_C449( C447 C449 ) C447_=_C450( C447 C450 ) \nC447_=_C451( C447 C451 ) C447_=_C588( C447 C588 ) C447_=_C615( C447 C615 ) C447_=_C889( C447 C889 ) C447_=_C1005( C447 C1005 ) C447_=_C1006( C447 C1006 ) \nC447_=_C1009( C447 C1009 ) C447_=_C1011( C447 C1011 ) C447_=_C1012( C447 C1012 ) C447_=_C1014( C447 C1014 ) C447_=_C1015( C447 C1015 ) C447_=_C1016( C447 C1016 ) \nC447_=_C1017( C447 C1017 ) C447_=_C1018( C447 C1018 ) C447_=_C1019( C447 C1019 ) C447_=_C1020( C447 C1020 ) C447_=_C1021( C447 C1021 ) C447_=_C1023( C447 C1023 ) \nC447_=_C1024( C447 C1024 ) C447_=_C1026( C447 C1026 ) C447_=_C1028( C447 C1028 ) C447_=_C1029( C447 C1029 ) C447_=_C1030( C447 C1030 ) C447_=_C1032( C447 C1032 ) \nC447_=_C1033( C447 C1033 ) C447_=_C1034( C447 C1034 ) C447_=_C1035( C447 C1035 ) C447_=_C1036( C447 C1036 ) C447_=_C1037( C447 C1037 ) C447_=_C1038( C447 C1038 ) \nC447_=_C1039( C447 C1039 ) C447_=_C1040( C447 C1040 ) C447_=_C1041( C447 C1041 ) C447_=_C1042( C447 C1042 ) C447_=_C1043( C447 C1043 ) C447_=_C1044( C447 C1044 ) \nC447_=_C1045( C447 C1045 ) C447_=_C1046( C447 C1046 ) C447_=_C1047( C447 C1047 ) C447_=_C1048( C447 C1048 ) C448_=_C449( C448 C449 ) C448_=_C450( C448 C450 ) \nC448_=_C451( C448 C451 ) C448_=_C522( C448 C522 ) C448_=_C531( C448 C531 ) C448_=_C675( C448 C675 ) C448_=_C766( C448 C766 ) C448_=_C803( C448 C803 ) \nC448_=_C933( C448 C933 ) C448_=_C1015( C448 C1015 ) C448_=_C1085( C448 C1085 ) C448_=_C1169( C448 C1169 ) C448_=_C1257( C448 C1257 ) C448_=_C1289( C448 C1289 ) \nC448_=_C1332( C448 C1332 ) C448_=_C1428( C448 C1428 ) C448_=_C1431( C448 C1431 ) C448_=_C1433( C448 C1433 ) C448_=_C1435( C448 C1435 ) C448_=_C1437( C448 C1437 ) \nC448_=_C1440( C448 C1440 ) C448_=_C1441( C448 C1441 ) C448_=_C1443( C448 C1443 ) C448_=_C1445( C448 C1445 ) C448_=_C1446( C448 C1446 ) C448_=_C1448( C448 C1448 ) \nC449_=_C450( C449 C450 ) C449_=_C451( C449 C451 ) C449_=_C467( C449 C467 ) C449_=_C485( C449 C485 ) C449_=_C511( C449 C511 ) C449_=_C532( C449 C532 ) \nC449_=_C562( C449 C562 ) C449_=_C595( C449 C595 ) C449_=_C676( C449 C676 ) C449_=_C720( C449 C720 ) C449_=_C767( C449 C767 ) C449_=_C804( C449 C804 ) \nC449_=_C934( C449 C934 ) C449_=_C976( C449 C976 ) C449_=_C1016( C449 C1016 ) C449_=_C1058( C449 C1058 ) C449_=_C1086( C449 C1086 ) C449_=_C1170( C449 C1170 ) \nC449_=_C1202( C449 C1202 ) C449_=_C1258( C449 C1258 ) C449_=_C1290( C449 C1290 ) C449_=_C1333( C449 C1333 ) C449_=_C1373( C449 C1373 ) C449_=_C1456( C449 C1456 ) \nC449_=_C1459( C449 C1459 ) C449_=_C1460( C449 C1460 ) C449_=_C1463( C449 C1463 ) C449_=_C1464( C449 C1464 ) C449_=_C1468( C449 C1468 ) C449_=_C1470( C449 C1470 ) \nC449_=_C1471( C449 C1471 ) C449_=_C1474( C449 C1474 ) C449_=_C1475( C449 C1475 ) C449_=_C1477( C449 C1477 ) C449_=_C1479( C449 C1479 ) C449_=_C1481( C449 C1481 ) \nC449_=_C1482( C449 C1482 ) C449_=_C1484( C449 C1484 ) C449_=_C1485( C449 C1485 ) C449_=_C1489( C449 C1489 ) C450_=_C451( C450 C451 ) C450_=_C523( C450 C523 ) \nC450_=_C1019( C450 C1019 ) C450_=_C1297( C450 C1297 ) C450_=_C1340( C450 C1340 ) C450_=_C1653( C450 C1653 ) C450_=_C1656( C450 C1656 ) C450_=_C1657( C450 C1657 ) \nC450_=_C1659( C450 C1659 ) C451_=_C470( C451 C470 ) C451_=_C488( C451 C488 ) C451_=_C534( C451 C534 ) C451_=_C598( C451 C598 ) C451_=_C681( C451 C681 ) \nC451_=_C724( C451 C724 ) C451_=_C772( C451 C772 ) C451_=_C939( C451 C939 ) C451_=_C979( C451 C979 ) C451_=_C1020( C451 C1020 ) C451_=_C1091( C451 C1091 ) \nC451_=_C1174( C451 C1174 ) C451_=_C1263( C451 C1263 ) C451_=_C1298( C451 C1298 ) C451_=_C1341( C451 C1341 ) C451_=_C1376( C451 C1376 ) C451_=_C1542( C451 C1542 ) \nC451_=_C1620( C451 C1620 ) C451_=_C1669( C451 C1669 ) C451_=_C1671( C451 C1671 ) C451_=_C1672( C451 C1672 ) C451_=_C1675( C451 C1675 ) C451_=_C1677( C451 C1677 ) \nC451_=_C1679( C451 C1679 ) C451_=_C1680( C451 C1680 ) C451_=_C1682( C451 C1682 ) C451_=_C1686( C451 C1686 ) C467_=_C468( C467 C468 ) C467_=_C470( C467 C470 ) \nC467_=_C471( C467 C471 ) C467_=_C485( C467 C485 ) C467_=_C511( C467 C511 ) C467_=_C532( C467 C532 ) C467_=_C562( C467 C562 ) C467_=_C595( C467 C595 ) \nC467_=_C676( C467 C676 ) C467_=_C720( C467 C720 ) C467_=_C767( C467 C767 ) C467_=_C804( C467 C804 ) C467_=_C934( C467 C934 ) C467_=_C976( C467 C976 ) \nC467_=_C1016( C467 C1016 ) C467_=_C1058( C467 C1058 ) C467_=_C1086( C467 C1086 ) C467_=_C1170( C467 C1170 ) C467_=_C1202( C467 C1202 ) C467_=_C1258( C467 C1258 ) \nC467_=_C1290( C467 C1290 ) C467_=_C1333( C467 C1333 ) C467_=_C1373( C467 C1373 ) C467_=_C1456( C467 C1456 ) C467_=_C1459( C467 C1459 ) C467_=_C1460( C467 C1460 ) \nC467_=_C1463( C467 C1463 ) C467_=_C1464( C467 C1464 ) C467_=_C1468( C467 C1468 ) C467_=_C1470( C467 C1470 ) C467_=_C1471( C467 C1471 ) C467_=_C1474( C467 C1474 ) \nC467_=_C1475( C467 C1475 ) C467_=_C1477( C467 C1477 ) C467_=_C1479( C467 C1479 ) C467_=_C1481( C467 C1481 ) C467_=_C1482( C467 C1482 ) C467_=_C1484( C467 C1484 ) \nC467_=_C1485( C467 C1485 ) C467_=_C1489( C467 C1489 ) C468_=_C470( C468 C470 ) C468_=_C471( C468 C471 ) C468_=_C486( C468 C486 ) C468_=_C512( C468 C512 ) \nC468_=_C533( C468 C533 ) C468_=_C563( C468 C563 ) C468_=_C583( C468 C583 ) C468_=_C596( C468 C596 ) C468_=_C677( C468 C677 ) C468_=_C721( C468 C721 ) \nC468_=_C768( C468 C768 ) C468_=_C805( C468 C805 ) C468_=_C935( C468 C935 ) C468_=_C977( C468 C977 ) C468_=_C1017( C468 C1017 ) C468_=_C1059( C468 C1059 ) \nC468_=_C1087( C468 C1087 ) C468_=_C1171( C468 C1171 ) C468_=_C1203( C468 C1203 ) C468_=_C1259( C468 C1259 ) C468_=_C1291( C468 C1291 ) C468_=_C1334( C468 C1334 ) \nC468_=_C1374( C468 C1374 ) C468_=_C1497( C468 C1497 ) C468_=_C1500( C468 C1500 ) C468_=_C1501( C468 C1501 ) C468_=_C1504( C468 C1504 ) C468_=_C1505( C468 C1505 ) \nC468_=_C1509( C468 C1509 ) C468_=_C1511( C468 C1511 ) C468_=_C1512( C468 C1512 ) C468_=_C1515( C468 C1515 ) C468_=_C1516( C468 C1516 ) C468_=_C1518( C468 C1518 ) \nC468_=_C1520( C468 C1520 ) C468_=_C1522( C468 C1522 ) C468_=_C1523( C468 C1523 ) C468_=_C1525( C468 C1525 ) C468_=_C1526( C468 C1526 ) C468_=_C1530( C468 C1530 ) \nC470_=_C471( C470 C471 ) C470_=_C488( C470 C488 ) C470_=_C534( C470 C534 ) C470_=_C598( C470 C598 ) C470_=_C681( C470 C681 ) C470_=_C724( C470 C724 ) \nC470_=_C772( C470 C772 ) C470_=_C939( C470 C939 ) C470_=_C979( C470 C979 ) C470_=_C1020( C470 C1020 ) C470_=_C1091( C470 C1091 ) C470_=_C1174( C470 C1174 ) \nC470_=_C1263( C470 C1263 ) C470_=_C1298( C470 C1298 ) C470_=_C1341( C470 C1341 ) C470_=_C1376( C470 C1376 ) C470_=_C1542( C470 C1542 ) C470_=_C1620( C470 C1620 ) \nC470_=_C1669( C470 C1669 ) C470_=_C1671( C470 C1671 ) C470_=_C1672( C470 C1672 ) C470_=_C1675( C470 C1675 ) C470_=_C1677( C470 C1677 ) C470_=_C1679( C470 C1679 ) \nC470_=_C1680( C470 C1680 ) C470_=_C1682( C470 C1682 ) C470_=_C1686( C470 C1686 ) C471_=_C489( C471 C489 ) C471_=_C517( C471 C517 ) C471_=_C536( C471 C536 ) \nC471_=_C566( C471 C566 ) C471_=_C599( C471 C599 ) C471_=_C605( C471 C605 ) C471_=_C692( C471 C692 ) C471_=_C735( C471 C735 ) C471_=_C783( C471 C783 ) \nC471_=_C820( C471 C820 ) C471_=_C949( C471 C949 ) C471_=_C989( C471 C989 ) C471_=_C1030( C471 C1030 ) C471_=_C1068( C471 C1068 ) C471_=_C1103( C471 C1103 ) \nC471_=_C1184( C471 C1184 ) C471_=_C1211( C471 C1211 ) C471_=_C1274( C471 C1274 ) C471_=_C1309( C471 C1309 ) C471_=_C1352( C471 C1352 ) C471_=_C1384( C471 C1384 ) \nC471_=_C1547( C471 C1547 ) C471_=_C1609( C471 C1609 ) C471_=_C1629( C471 C1629 ) C471_=_C1703( C471 C1703 ) C471_=_C1722( C471 C1722 ) C471_=_C1829( C471 C1829 ) \nC471_=_C1859( C471 C1859 ) C471_=_C1874( C471 C1874 ) C471_=_C1912( C471 C1912 ) C471_=_C1913( C471 C1913 ) C471_=_C1915( C471 C1915 ) C471_=_C1917( C471 C1917 ) \nC471_=_C1919( C471 C1919 ) C471_=_C1920( C471 C1920 ) C471_=_C1922( C471 C1922 ) C471_=_C1923( C471 C1923 ) C471_=_C1927( C471 C1927 ) C485_=_C486( C485 C486 ) \nC485_=_C488( C485 C488 ) C485_=_C489( C485 C489 ) C485_=_C511( C485 C511 ) C485_=_C532( C485 C532 ) C485_=_C562( C485 C562 ) C485_=_C595( C485 C595 ) \nC485_=_C676( C485 C676 ) C485_=_C720( C485 C720 ) C485_=_C767( C485 C767 ) C485_=_C804( C485 C804 ) C485_=_C934( C485 C934 ) C485_=_C976( C485 C976 ) \nC485_=_C1016( C485 C1016 ) C485_=_C1058( C485 C1058 ) C485_=_C1086( C485 C1086 ) C485_=_C1170( C485 C1170 ) C485_=_C1202( C485 C1202 ) C485_=_C1258( C485 C1258 ) \nC485_=_C1290( C485 C1290 ) C485_=_C1333( C485 C1333 ) C485_=_C1373( C485 C1373 ) C485_=_C1456( C485 C1456 ) C485_=_C1459( C485 C1459 ) C485_=_C1460( C485 C1460 ) \nC485_=_C1463( C485 C1463 ) C485_=_C1464( C485 C1464 ) C485_=_C1468( C485 C1468 ) C485_=_C1470( C485 C1470 ) C485_=_C1471( C485 C1471 ) C485_=_C1474( C485 C1474 ) \nC485_=_C1475( C485 C1475 ) C485_=_C1477( C485 C1477 ) C485_=_C1479( C485 C1479 ) C485_=_C1481( C485 C1481 ) C485_=_C1482( C485 C1482 ) C485_=_C1484( C485 C1484 ) \nC485_=_C1485( C485 C1485 ) C485_=_C1489( C485 C1489 ) C486_=_C488( C486 C488 ) C486_=_C489( C486 C489 ) C486_=_C512( C486 C512 ) C486_=_C533( C486 C533 ) \nC486_=_C563( C486 C563 ) C486_=_C583( C486 C583 ) C486_=_C596( C486 C596 ) C486_=_C677( C486 C677 ) C486_=_C721( C486 C721 ) C486_=_C768( C486 C768 ) \nC486_=_C805( C486 C805 ) C486_=_C935( C486 C935 ) C486_=_C977( C486 C977 ) C486_=_C1017( C486 C1017 ) C486_=_C1059( C486 C1059 ) C486_=_C1087( C486 C1087 ) \nC486_=_C1171(</w:t>
      </w:r>
    </w:p>
    <w:p>
      <w:pPr>
        <w:pStyle w:val="PreformattedText"/>
        <w:bidi w:val="0"/>
        <w:spacing w:before="0" w:after="0"/>
        <w:jc w:val="left"/>
        <w:rPr/>
      </w:pPr>
      <w:r>
        <w:rPr/>
        <w:t xml:space="preserve"> </w:t>
      </w:r>
      <w:r>
        <w:rPr/>
        <w:t>C486 C1171 ) C486_=_C1203( C486 C1203 ) C486_=_C1259( C486 C1259 ) C486_=_C1291( C486 C1291 ) C486_=_C1334( C486 C1334 ) C486_=_C1374( C486 C1374 ) \nC486_=_C1497( C486 C1497 ) C486_=_C1500( C486 C1500 ) C486_=_C1501( C486 C1501 ) C486_=_C1504( C486 C1504 ) C486_=_C1505( C486 C1505 ) C486_=_C1509( C486 C1509 ) \nC486_=_C1511( C486 C1511 ) C486_=_C1512( C486 C1512 ) C486_=_C1515( C486 C1515 ) C486_=_C1516( C486 C1516 ) C486_=_C1518( C486 C1518 ) C486_=_C1520( C486 C1520 ) \nC486_=_C1522( C486 C1522 ) C486_=_C1523( C486 C1523 ) C486_=_C1525( C486 C1525 ) C486_=_C1526( C486 C1526 ) C486_=_C1530( C486 C1530 ) C488_=_C489( C488 C489 ) \nC488_=_C534( C488 C534 ) C488_=_C598( C488 C598 ) C488_=_C681( C488 C681 ) C488_=_C724( C488 C724 ) C488_=_C772( C488 C772 ) C488_=_C939( C488 C939 ) \nC488_=_C979( C488 C979 ) C488_=_C1020( C488 C1020 ) C488_=_C1091( C488 C1091 ) C488_=_C1174( C488 C1174 ) C488_=_C1263( C488 C1263 ) C488_=_C1298( C488 C1298 ) \nC488_=_C1341( C488 C1341 ) C488_=_C1376( C488 C1376 ) C488_=_C1542( C488 C1542 ) C488_=_C1620( C488 C1620 ) C488_=_C1669( C488 C1669 ) C488_=_C1671( C488 C1671 ) \nC488_=_C1672( C488 C1672 ) C488_=_C1675( C488 C1675 ) C488_=_C1677( C488 C1677 ) C488_=_C1679( C488 C1679 ) C488_=_C1680( C488 C1680 ) C488_=_C1682( C488 C1682 ) \nC488_=_C1686( C488 C1686 ) C489_=_C517( C489 C517 ) C489_=_C536( C489 C536 ) C489_=_C566( C489 C566 ) C489_=_C599( C489 C599 ) C489_=_C605( C489 C605 ) \nC489_=_C692( C489 C692 ) C489_=_C735( C489 C735 ) C489_=_C783( C489 C783 ) C489_=_C820( C489 C820 ) C489_=_C949( C489 C949 ) C489_=_C989( C489 C989 ) \nC489_=_C1030( C489 C1030 ) C489_=_C1068( C489 C1068 ) C489_=_C1103( C489 C1103 ) C489_=_C1184( C489 C1184 ) C489_=_C1211( C489 C1211 ) C489_=_C1274( C489 C1274 ) \nC489_=_C1309( C489 C1309 ) C489_=_C1352( C489 C1352 ) C489_=_C1384( C489 C1384 ) C489_=_C1547( C489 C1547 ) C489_=_C1609( C489 C1609 ) C489_=_C1629( C489 C1629 ) \nC489_=_C1703( C489 C1703 ) C489_=_C1722( C489 C1722 ) C489_=_C1829( C489 C1829 ) C489_=_C1859( C489 C1859 ) C489_=_C1874( C489 C1874 ) C489_=_C1912( C489 C1912 ) \nC489_=_C1913( C489 C1913 ) C489_=_C1915( C489 C1915 ) C489_=_C1917( C489 C1917 ) C489_=_C1919( C489 C1919 ) C489_=_C1920( C489 C1920 ) C489_=_C1922( C489 C1922 ) \nC489_=_C1923( C489 C1923 ) C489_=_C1927( C489 C1927 ) C495_=_C496( C495 C496 ) C495_=_C497( C495 C497 ) C495_=_C514( C495 C514 ) C495_=_C679( C495 C679 ) \nC495_=_C770( C495 C770 ) C495_=_C807( C495 C807 ) C495_=_C937( C495 C937 ) C495_=_C1018( C495 C1018 ) C495_=_C1089( C495 C1089 ) C495_=_C1172( C495 C1172 ) \nC495_=_C1261( C495 C1261 ) C495_=_C1293( C495 C1293 ) C495_=_C1336( C495 C1336 ) C495_=_C1538( C495 C1538 ) C495_=_C1562( C495 C1562 ) C495_=_C1563( C495 C1563 ) \nC495_=_C1565( C495 C1565 ) C495_=_C1567( C495 C1567 ) C495_=_C1569( C495 C1569 ) C495_=_C1571( C495 C1571 ) C495_=_C1575( C495 C1575 ) C495_=_C1577( C495 C1577 ) \nC495_=_C1579( C495 C1579 ) C495_=_C1580( C495 C1580 ) C495_=_C1582( C495 C1582 ) C495_=_C1583( C495 C1583 ) C495_=_C1587( C495 C1587 ) C496_=_C497( C496 C497 ) \nC496_=_C602( C496 C602 ) C496_=_C808( C496 C808 ) C496_=_C1294( C496 C1294 ) C496_=_C1337( C496 C1337 ) C496_=_C1539( C496 C1539 ) C496_=_C1591( C496 C1591 ) \nC496_=_C1592( C496 C1592 ) C496_=_C1593( C496 C1593 ) C496_=_C1597( C496 C1597 ) C496_=_C1599( C496 C1599 ) C496_=_C1601( C496 C1601 ) C497_=_C504( C497 C504 ) \nC497_=_C518( C497 C518 ) C497_=_C606( C497 C606 ) C497_=_C738( C497 C738 ) C497_=_C822( C497 C822 ) C497_=_C952( C497 C952 ) C497_=_C991( C497 C991 ) \nC497_=_C1106( C497 C1106 ) C497_=_C1187( C497 C1187 ) C497_=_C1312( C497 C1312 ) C497_=_C1355( C497 C1355 ) C497_=_C1548( C497 C1548 ) C497_=_C1610( C497 C1610 ) \nC497_=_C1631( C497 C1631 ) C497_=_C1832( C497 C1832 ) C497_=_C1877( C497 C1877 ) C497_=_C1964( C497 C1964 ) C497_=_C1966( C497 C1966 ) C497_=_C1967( C497 C1967 ) \nC497_=_C1969( C497 C1969 ) C497_=_C1973( C497 C1973 ) C504_=_C518( C504 C518 ) C504_=_C606( C504 C606 ) C504_=_C738( C504 C738 ) C504_=_C822( C504 C822 ) \nC504_=_C952( C504 C952 ) C504_=_C991( C504 C991 ) C504_=_C1106( C504 C1106 ) C504_=_C1187( C504 C1187 ) C504_=_C1312( C504 C1312 ) C504_=_C1355( C504 C1355 ) \nC504_=_C1548( C504 C1548 ) C504_=_C1610( C504 C1610 ) C504_=_C1631( C504 C1631 ) C504_=_C1832( C504 C1832 ) C504_=_C1877( C504 C1877 ) C504_=_C1964( C504 C1964 ) \nC504_=_C1966( C504 C1966 ) C504_=_C1967( C504 C1967 ) C504_=_C1969( C504 C1969 ) C504_=_C1973( C504 C1973 ) C511_=_C512( C511 C512 ) C511_=_C514( C511 C514 ) \nC511_=_C516( C511 C516 ) C511_=_C517( C511 C517 ) C511_=_C518( C511 C518 ) C511_=_C532( C511 C532 ) C511_=_C562( C511 C562 ) C511_=_C595( C511 C595 ) \nC511_=_C676( C511 C676 ) C511_=_C720( C511 C720 ) C511_=_C767( C511 C767 ) C511_=_C804( C511 C804 ) C511_=_C934( C511 C934 ) C511_=_C976( C511 C976 ) \nC511_=_C1016( C511 C1016 ) C511_=_C1058( C511 C1058 ) C511_=_C1086( C511 C1086 ) C511_=_C1170( C511 C1170 ) C511_=_C1202( C511 C1202 ) C511_=_C1258( C511 C1258 ) \nC511_=_C1290( C511 C1290 ) C511_=_C1333( C511 C1333 ) C511_=_C1373( C511 C1373 ) C511_=_C1456( C511 C1456 ) C511_=_C1459( C511 C1459 ) C511_=_C1460( C511 C1460 ) \nC511_=_C1463( C511 C1463 ) C511_=_C1464( C511 C1464 ) C511_=_C1468( C511 C1468 ) C511_=_C1470( C511 C1470 ) C511_=_C1471( C511 C1471 ) C511_=_C1474( C511 C1474 ) \nC511_=_C1475( C511 C1475 ) C511_=_C1477( C511 C1477 ) C511_=_C1479( C511 C1479 ) C511_=_C1481( C511 C1481 ) C511_=_C1482( C511 C1482 ) C511_=_C1484( C511 C1484 ) \nC511_=_C1485( C511 C1485 ) C511_=_C1489( C511 C1489 ) C512_=_C514( C512 C514 ) C512_=_C516( C512 C516 ) C512_=_C517( C512 C517 ) C512_=_C518( C512 C518 ) \nC512_=_C533( C512 C533 ) C512_=_C563( C512 C563 ) C512_=_C583( C512 C583 ) C512_=_C596( C512 C596 ) C512_=_C677( C512 C677 ) C512_=_C721( C512 C721 ) \nC512_=_C768( C512 C768 ) C512_=_C805( C512 C805 ) C512_=_C935( C512 C935 ) C512_=_C977( C512 C977 ) C512_=_C1017( C512 C1017 ) C512_=_C1059( C512 C1059 ) \nC512_=_C1087( C512 C1087 ) C512_=_C1171( C512 C1171 ) C512_=_C1203( C512 C1203 ) C512_=_C1259( C512 C1259 ) C512_=_C1291( C512 C1291 ) C512_=_C1334( C512 C1334 ) \nC512_=_C1374( C512 C1374 ) C512_=_C1497( C512 C1497 ) C512_=_C1500( C512 C1500 ) C512_=_C1501( C512 C1501 ) C512_=_C1504( C512 C1504 ) C512_=_C1505( C512 C1505 ) \nC512_=_C1509( C512 C1509 ) C512_=_C1511( C512 C1511 ) C512_=_C1512( C512 C1512 ) C512_=_C1515( C512 C1515 ) C512_=_C1516( C512 C1516 ) C512_=_C1518( C512 C1518 ) \nC512_=_C1520( C512 C1520 ) C512_=_C1522( C512 C1522 ) C512_=_C1523( C512 C1523 ) C512_=_C1525( C512 C1525 ) C512_=_C1526( C512 C1526 ) C512_=_C1530( C512 C1530 ) \nC514_=_C516( C514 C516 ) C514_=_C517( C514 C517 ) C514_=_C518( C514 C518 ) C514_=_C679( C514 C679 ) C514_=_C770( C514 C770 ) C514_=_C807( C514 C807 ) \nC514_=_C937( C514 C937 ) C514_=_C1018( C514 C1018 ) C514_=_C1089( C514 C1089 ) C514_=_C1172( C514 C1172 ) C514_=_C1261( C514 C1261 ) C514_=_C1293( C514 C1293 ) \nC514_=_C1336( C514 C1336 ) C514_=_C1538( C514 C1538 ) C514_=_C1562( C514 C1562 ) C514_=_C1563( C514 C1563 ) C514_=_C1565( C514 C1565 ) C514_=_C1567( C514 C1567 ) \nC514_=_C1569( C514 C1569 ) C514_=_C1571( C514 C1571 ) C514_=_C1575( C514 C1575 ) C514_=_C1577( C514 C1577 ) C514_=_C1579( C514 C1579 ) C514_=_C1580( C514 C1580 ) \nC514_=_C1582( C514 C1582 ) C514_=_C1583( C514 C1583 ) C514_=_C1587( C514 C1587 ) C516_=_C517( C516 C517 ) C516_=_C518( C516 C518 ) C516_=_C535( C516 C535 ) \nC516_=_C691( C516 C691 ) C516_=_C734( C516 C734 ) C516_=_C782( C516 C782 ) C516_=_C819( C516 C819 ) C516_=_C948( C516 C948 ) C516_=_C988( C516 C988 ) \nC516_=_C1029( C516 C1029 ) C516_=_C1067( C516 C1067 ) C516_=_C1102( C516 C1102 ) C516_=_C1183( C516 C1183 ) C516_=_C1210( C516 C1210 ) C516_=_C1273( C516 C1273 ) \nC516_=_C1308( C516 C1308 ) C516_=_C1351( C516 C1351 ) C516_=_C1546( C516 C1546 ) C516_=_C1608( C516 C1608 ) C516_=_C1628( C516 C1628 ) C516_=_C1721( C516 C1721 ) \nC516_=_C1828( C516 C1828 ) C516_=_C1873( C516 C1873 ) C516_=_C1896( C516 C1896 ) C516_=_C1898( C516 C1898 ) C516_=_C1900( C516 C1900 ) C516_=_C1901( C516 C1901 ) \nC516_=_C1903( C516 C1903 ) C516_=_C1904( C516 C1904 ) C516_=_C1908( C516 C1908 ) C517_=_C518( C517 C518 ) C517_=_C536( C517 C536 ) C517_=_C566( C517 C566 ) \nC517_=_C599( C517 C599 ) C517_=_C605( C517 C605 ) C517_=_C692( C517 C692 ) C517_=_C735( C517 C735 ) C517_=_C783( C517 C783 ) C517_=_C820( C517 C820 ) \nC517_=_C949( C517 C949 ) C517_=_C989( C517 C989 ) C517_=_C1030( C517 C1030 ) C517_=_C1068( C517 C1068 ) C517_=_C1103( C517 C1103 ) C517_=_C1184( C517 C1184 ) \nC517_=_C1211( C517 C1211 ) C517_=_C1274( C517 C1274 ) C517_=_C1309( C517 C1309 ) C517_=_C1352( C517 C1352 ) C517_=_C1384( C517 C1384 ) C517_=_C1547( C517 C1547 ) \nC517_=_C1609( C517 C1609 ) C517_=_C1629( C517 C1629 ) C517_=_C1703( C517 C1703 ) C517_=_C1722( C517 C1722 ) C517_=_C1829( C517 C1829 ) C517_=_C1859( C517 C1859 ) \nC517_=_C1874( C517 C1874 ) C517_=_C1912( C517 C1912 ) C517_=_C1913( C517 C1913 ) C517_=_C1915( C517 C1915 ) C517_=_C1917( C517 C1917 ) C517_=_C1919( C517 C1919 ) \nC517_=_C1920( C517 C1920 ) C517_=_C1922( C517 C1922 ) C517_=_C1923( C517 C1923 ) C517_=_C1927( C517 C1927 ) C518_=_C606( C518 C606 ) C518_=_C738( C518 C738 ) \nC518_=_C822( C518 C822 ) C518_=_C952( C518 C952 ) C518_=_C991( C518 C991 ) C518_=_C1106( C518 C1106 ) C518_=_C1187( C518 C1187 ) C518_=_C1312( C518 C1312 ) \nC518_=_C1355( C518 C1355 ) C518_=_C1548( C518 C1548 ) C518_=_C1610( C518 C1610 ) C518_=_C1631( C518 C1631 ) C518_=_C1832( C518 C1832 ) C518_=_C1877( C518 C1877 ) \nC518_=_C1964( C518 C1964 ) C518_=_C1966( C518 C1966 ) C518_=_C1967( C518 C1967 ) C518_=_C1969( C518 C1969 ) C518_=_C1973( C518 C1973 ) C522_=_C523( C522 C523 ) \nC522_=_C531( C522 C531 ) C522_=_C675( C522 C675 ) C522_=_C766( C522 C766 ) C522_=_C803( C522 C803 ) C522_=_C933( C522 C933 ) C522_=_C1015( C522 C1015 ) \nC522_=_C1085( C522 C1085 ) C522_=_C1169( C522 C1169 ) C522_=_C1257( C522 C1257 ) C522_=_C1289( C522 C1289 ) C522_=_C1332( C522</w:t>
      </w:r>
    </w:p>
    <w:p>
      <w:pPr>
        <w:pStyle w:val="PreformattedText"/>
        <w:bidi w:val="0"/>
        <w:spacing w:before="0" w:after="0"/>
        <w:jc w:val="left"/>
        <w:rPr/>
      </w:pPr>
      <w:r>
        <w:rPr/>
        <w:t xml:space="preserve"> </w:t>
      </w:r>
      <w:r>
        <w:rPr/>
        <w:t>C1332 ) C522_=_C1428( C522 C1428 ) \nC522_=_C1431( C522 C1431 ) C522_=_C1433( C522 C1433 ) C522_=_C1435( C522 C1435 ) C522_=_C1437( C522 C1437 ) C522_=_C1440( C522 C1440 ) C522_=_C1441( C522 C1441 ) \nC522_=_C1443( C522 C1443 ) C522_=_C1445( C522 C1445 ) C522_=_C1446( C522 C1446 ) C522_=_C1448( C522 C1448 ) C523_=_C1019( C523 C1019 ) C523_=_C1297( C523 C1297 ) \nC523_=_C1340( C523 C1340 ) C523_=_C1653( C523 C1653 ) C523_=_C1656( C523 C1656 ) C523_=_C1657( C523 C1657 ) C523_=_C1659( C523 C1659 ) C530_=_C531( C530 C531 ) \nC530_=_C532( C530 C532 ) C530_=_C533( C530 C533 ) C530_=_C534( C530 C534 ) C530_=_C535( C530 C535 ) C530_=_C536( C530 C536 ) C530_=_C674( C530 C674 ) \nC530_=_C719( C530 C719 ) C530_=_C765( C530 C765 ) C530_=_C932( C530 C932 ) C530_=_C1014( C530 C1014 ) C530_=_C1084( C530 C1084 ) C530_=_C1256( C530 C1256 ) \nC530_=_C1288( C530 C1288 ) C530_=_C1331( C530 C1331 ) C530_=_C1404( C530 C1404 ) C530_=_C1409( C530 C1409 ) C530_=_C1412( C530 C1412 ) C530_=_C1413( C530 C1413 ) \nC530_=_C1415( C530 C1415 ) C530_=_C1417( C530 C1417 ) C530_=_C1418( C530 C1418 ) C530_=_C1420( C530 C1420 ) C531_=_C532( C531 C532 ) C531_=_C533( C531 C533 ) \nC531_=_C534( C531 C534 ) C531_=_C535( C531 C535 ) C531_=_C536( C531 C536 ) C531_=_C675( C531 C675 ) C531_=_C766( C531 C766 ) C531_=_C803( C531 C803 ) \nC531_=_C933( C531 C933 ) C531_=_C1015( C531 C1015 ) C531_=_C1085( C531 C1085 ) C531_=_C1169( C531 C1169 ) C531_=_C1257( C531 C1257 ) C531_=_C1289( C531 C1289 ) \nC531_=_C1332( C531 C1332 ) C531_=_C1428( C531 C1428 ) C531_=_C1431( C531 C1431 ) C531_=_C1433( C531 C1433 ) C531_=_C1435( C531 C1435 ) C531_=_C1437( C531 C1437 ) \nC531_=_C1440( C531 C1440 ) C531_=_C1441( C531 C1441 ) C531_=_C1443( C531 C1443 ) C531_=_C1445( C531 C1445 ) C531_=_C1446( C531 C1446 ) C531_=_C1448( C531 C1448 ) \nC532_=_C533( C532 C533 ) C532_=_C534( C532 C534 ) C532_=_C535( C532 C535 ) C532_=_C536( C532 C536 ) C532_=_C562( C532 C562 ) C532_=_C595( C532 C595 ) \nC532_=_C676( C532 C676 ) C532_=_C720( C532 C720 ) C532_=_C767( C532 C767 ) C532_=_C804( C532 C804 ) C532_=_C934( C532 C934 ) C532_=_C976( C532 C976 ) \nC532_=_C1016( C532 C1016 ) C532_=_C1058( C532 C1058 ) C532_=_C1086( C532 C1086 ) C532_=_C1170( C532 C1170 ) C532_=_C1202( C532 C1202 ) C532_=_C1258( C532 C1258 ) \nC532_=_C1290( C532 C1290 ) C532_=_C1333( C532 C1333 ) C532_=_C1373( C532 C1373 ) C532_=_C1456( C532 C1456 ) C532_=_C1459( C532 C1459 ) C532_=_C1460( C532 C1460 ) \nC532_=_C1463( C532 C1463 ) C532_=_C1464( C532 C1464 ) C532_=_C1468( C532 C1468 ) C532_=_C1470( C532 C1470 ) C532_=_C1471( C532 C1471 ) C532_=_C1474( C532 C1474 ) \nC532_=_C1475( C532 C1475 ) C532_=_C1477( C532 C1477 ) C532_=_C1479( C532 C1479 ) C532_=_C1481( C532 C1481 ) C532_=_C1482( C532 C1482 ) C532_=_C1484( C532 C1484 ) \nC532_=_C1485( C532 C1485 ) C532_=_C1489( C532 C1489 ) C533_=_C534( C533 C534 ) C533_=_C535( C533 C535 ) C533_=_C536( C533 C536 ) C533_=_C563( C533 C563 ) \nC533_=_C583( C533 C583 ) C533_=_C596( C533 C596 ) C533_=_C677( C533 C677 ) C533_=_C721( C533 C721 ) C533_=_C768( C533 C768 ) C533_=_C805( C533 C805 ) \nC533_=_C935( C533 C935 ) C533_=_C977( C533 C977 ) C533_=_C1017( C533 C1017 ) C533_=_C1059( C533 C1059 ) C533_=_C1087( C533 C1087 ) C533_=_C1171( C533 C1171 ) \nC533_=_C1203( C533 C1203 ) C533_=_C1259( C533 C1259 ) C533_=_C1291( C533 C1291 ) C533_=_C1334( C533 C1334 ) C533_=_C1374( C533 C1374 ) C533_=_C1497( C533 C1497 ) \nC533_=_C1500( C533 C1500 ) C533_=_C1501( C533 C1501 ) C533_=_C1504( C533 C1504 ) C533_=_C1505( C533 C1505 ) C533_=_C1509( C533 C1509 ) C533_=_C1511( C533 C1511 ) \nC533_=_C1512( C533 C1512 ) C533_=_C1515( C533 C1515 ) C533_=_C1516( C533 C1516 ) C533_=_C1518( C533 C1518 ) C533_=_C1520( C533 C1520 ) C533_=_C1522( C533 C1522 ) \nC533_=_C1523( C533 C1523 ) C533_=_C1525( C533 C1525 ) C533_=_C1526( C533 C1526 ) C533_=_C1530( C533 C1530 ) C534_=_C535( C534 C535 ) C534_=_C536( C534 C536 ) \nC534_=_C598( C534 C598 ) C534_=_C681( C534 C681 ) C534_=_C724( C534 C724 ) C534_=_C772( C534 C772 ) C534_=_C939( C534 C939 ) C534_=_C979( C534 C979 ) \nC534_=_C1020( C534 C1020 ) C534_=_C1091( C534 C1091 ) C534_=_C1174( C534 C1174 ) C534_=_C1263( C534 C1263 ) C534_=_C1298( C534 C1298 ) C534_=_C1341( C534 C1341 ) \nC534_=_C1376( C534 C1376 ) C534_=_C1542( C534 C1542 ) C534_=_C1620( C534 C1620 ) C534_=_C1669( C534 C1669 ) C534_=_C1671( C534 C1671 ) C534_=_C1672( C534 C1672 ) \nC534_=_C1675( C534 C1675 ) C534_=_C1677( C534 C1677 ) C534_=_C1679( C534 C1679 ) C534_=_C1680( C534 C1680 ) C534_=_C1682( C534 C1682 ) C534_=_C1686( C534 C1686 ) \nC535_=_C536( C535 C536 ) C535_=_C691( C535 C691 ) C535_=_C734( C535 C734 ) C535_=_C782( C535 C782 ) C535_=_C819( C535 C819 ) C535_=_C948( C535 C948 ) \nC535_=_C988( C535 C988 ) C535_=_C1029( C535 C1029 ) C535_=_C1067( C535 C1067 ) C535_=_C1102( C535 C1102 ) C535_=_C1183( C535 C1183 ) C535_=_C1210( C535 C1210 ) \nC535_=_C1273( C535 C1273 ) C535_=_C1308( C535 C1308 ) C535_=_C1351( C535 C1351 ) C535_=_C1546( C535 C1546 ) C535_=_C1608( C535 C1608 ) C535_=_C1628( C535 C1628 ) \nC535_=_C1721( C535 C1721 ) C535_=_C1828( C535 C1828 ) C535_=_C1873( C535 C1873 ) C535_=_C1896( C535 C1896 ) C535_=_C1898( C535 C1898 ) C535_=_C1900( C535 C1900 ) \nC535_=_C1901( C535 C1901 ) C535_=_C1903( C535 C1903 ) C535_=_C1904( C535 C1904 ) C535_=_C1908( C535 C1908 ) C536_=_C566( C536 C566 ) C536_=_C599( C536 C599 ) \nC536_=_C605( C536 C605 ) C536_=_C692( C536 C692 ) C536_=_C735( C536 C735 ) C536_=_C783( C536 C783 ) C536_=_C820( C536 C820 ) C536_=_C949( C536 C949 ) \nC536_=_C989( C536 C989 ) C536_=_C1030( C536 C1030 ) C536_=_C1068( C536 C1068 ) C536_=_C1103( C536 C1103 ) C536_=_C1184( C536 C1184 ) C536_=_C1211( C536 C1211 ) \nC536_=_C1274( C536 C1274 ) C536_=_C1309( C536 C1309 ) C536_=_C1352( C536 C1352 ) C536_=_C1384( C536 C1384 ) C536_=_C1547( C536 C1547 ) C536_=_C1609( C536 C1609 ) \nC536_=_C1629( C536 C1629 ) C536_=_C1703( C536 C1703 ) C536_=_C1722( C536 C1722 ) C536_=_C1829( C536 C1829 ) C536_=_C1859( C536 C1859 ) C536_=_C1874( C536 C1874 ) \nC536_=_C1912( C536 C1912 ) C536_=_C1913( C536 C1913 ) C536_=_C1915( C536 C1915 ) C536_=_C1917( C536 C1917 ) C536_=_C1919( C536 C1919 ) C536_=_C1920( C536 C1920 ) \nC536_=_C1922( C536 C1922 ) C536_=_C1923( C536 C1923 ) C536_=_C1927( C536 C1927 ) C541_=_C542( C541 C542 ) C541_=_C543( C541 C543 ) C541_=_C552( C541 C552 ) \nC541_=_C626( C541 C626 ) C541_=_C895( C541 C895 ) C541_=_C1057( C541 C1057 ) C541_=_C1083( C541 C1083 ) C541_=_C1126( C541 C1126 ) C541_=_C1147( C541 C1147 ) \nC541_=_C1228( C541 C1228 ) C541_=_C1287( C541 C1287 ) C541_=_C1330( C541 C1330 ) C541_=_C1373( C541 C1373 ) C541_=_C1374( C541 C1374 ) C541_=_C1375( C541 C1375 ) \nC541_=_C1376( C541 C1376 ) C541_=_C1378( C541 C1378 ) C541_=_C1381( C541 C1381 ) C541_=_C1383( C541 C1383 ) C541_=_C1384( C541 C1384 ) C541_=_C1386( C541 C1386 ) \nC541_=_C1387( C541 C1387 ) C541_=_C1388( C541 C1388 ) C541_=_C1389( C541 C1389 ) C541_=_C1390( C541 C1390 ) C541_=_C1391( C541 C1391 ) C541_=_C1392( C541 C1392 ) \nC541_=_C1393( C541 C1393 ) C541_=_C1394( C541 C1394 ) C541_=_C1398( C541 C1398 ) C541_=_C1399( C541 C1399 ) C541_=_C1400( C541 C1400 ) C542_=_C543( C542 C543 ) \nC542_=_C633( C542 C633 ) C542_=_C1060( C542 C1060 ) C542_=_C1092( C542 C1092 ) C542_=_C1127( C542 C1127 ) C542_=_C1148( C542 C1148 ) C542_=_C1299( C542 C1299 ) \nC542_=_C1342( C542 C1342 ) C542_=_C1463( C542 C1463 ) C542_=_C1504( C542 C1504 ) C542_=_C1697( C542 C1697 ) C542_=_C1700( C542 C1700 ) C542_=_C1702( C542 C1702 ) \nC542_=_C1703( C542 C1703 ) C542_=_C1705( C542 C1705 ) C542_=_C1706( C542 C1706 ) C542_=_C1707( C542 C1707 ) C542_=_C1711( C542 C1711 ) C542_=_C1712( C542 C1712 ) \nC542_=_C1713( C542 C1713 ) C543_=_C556( C543 C556 ) C543_=_C644( C543 C644 ) C543_=_C911( C543 C911 ) C543_=_C1069( C543 C1069 ) C543_=_C1104( C543 C1104 ) \nC543_=_C1135( C543 C1135 ) C543_=_C1156( C543 C1156 ) C543_=_C1239( C543 C1239 ) C543_=_C1310( C543 C1310 ) C543_=_C1353( C543 C1353 ) C543_=_C1474( C543 C1474 ) \nC543_=_C1515( C543 C1515 ) C543_=_C1723( C543 C1723 ) C543_=_C1792( C543 C1792 ) C543_=_C1846( C543 C1846 ) C543_=_C1875( C543 C1875 ) C543_=_C1912( C543 C1912 ) \nC543_=_C1934( C543 C1934 ) C543_=_C1935( C543 C1935 ) C543_=_C1936( C543 C1936 ) C543_=_C1937( C543 C1937 ) C543_=_C1938( C543 C1938 ) C543_=_C1939( C543 C1939 ) \nC543_=_C1940( C543 C1940 ) C543_=_C1941( C543 C1941 ) C543_=_C1942( C543 C1942 ) C543_=_C1946( C543 C1946 ) C543_=_C1947( C543 C1947 ) C549_=_C552( C549 C552 ) \nC549_=_C554( C549 C554 ) C549_=_C556( C549 C556 ) C549_=_C621( C549 C621 ) C549_=_C1053( C549 C1053 ) C549_=_C1079( C549 C1079 ) C549_=_C1197( C549 C1197 ) \nC549_=_C1199( C549 C1199 ) C549_=_C1200( C549 C1200 ) C549_=_C1202( C549 C1202 ) C549_=_C1203( C549 C1203 ) C549_=_C1205( C549 C1205 ) C549_=_C1207( C549 C1207 ) \nC549_=_C1209( C549 C1209 ) C549_=_C1210( C549 C1210 ) C549_=_C1211( C549 C1211 ) C549_=_C1213( C549 C1213 ) C549_=_C1214( C549 C1214 ) C549_=_C1215( C549 C1215 ) \nC549_=_C1216( C549 C1216 ) C549_=_C1217( C549 C1217 ) C549_=_C1218( C549 C1218 ) C549_=_C1219( C549 C1219 ) C549_=_C1220( C549 C1220 ) C549_=_C1221( C549 C1221 ) \nC549_=_C1223( C549 C1223 ) C549_=_C1224( C549 C1224 ) C552_=_C554( C552 C554 ) C552_=_C556( C552 C556 ) C552_=_C626( C552 C626 ) C552_=_C895( C552 C895 ) \nC552_=_C1057( C552 C1057 ) C552_=_C1083( C552 C1083 ) C552_=_C1126( C552 C1126 ) C552_=_C1147( C552 C1147 ) C552_=_C1228( C552 C1228 ) C552_=_C1287( C552 C1287 ) \nC552_=_C1330( C552 C1330 ) C552_=_C1373( C552 C1373 ) C552_=_C1374( C552 C1374 ) C552_=_C1375( C552 C1375 ) C552_=_C1376( C552 C1376 ) C552_=_C1378( C552 C1378 ) \nC552_=_C1381( C552 C1381 ) C552_=_C1383( C552 C1383 ) C552_=_C1384( C552 C1384 ) C552_=_C1386( C552 C1386 ) C552_=_C1387( C552 C1387 ) C552_=_C1388( C552 C1388 ) \nC552_=_C1389( C552 C1389 ) C552_=_C1390( C552 C1390 ) C552_=_C1391( C552 C1391 ) C552_=_C1392( C552 C1392 ) C552_=_C1393( C552 C1393 ) C552_=_C1394( C552 C1394 ) \nC552_=_C1398( C552 C1398 ) C552_=_C1399(</w:t>
      </w:r>
    </w:p>
    <w:p>
      <w:pPr>
        <w:pStyle w:val="PreformattedText"/>
        <w:bidi w:val="0"/>
        <w:spacing w:before="0" w:after="0"/>
        <w:jc w:val="left"/>
        <w:rPr/>
      </w:pPr>
      <w:r>
        <w:rPr/>
        <w:t xml:space="preserve"> </w:t>
      </w:r>
      <w:r>
        <w:rPr/>
        <w:t>C552 C1399 ) C552_=_C1400( C552 C1400 ) C554_=_C556( C554 C556 ) C554_=_C640( C554 C640 ) C554_=_C907( C554 C907 ) \nC554_=_C1065( C554 C1065 ) C554_=_C1100( C554 C1100 ) C554_=_C1133( C554 C1133 ) C554_=_C1154( C554 C1154 ) C554_=_C1237( C554 C1237 ) C554_=_C1306( C554 C1306 ) \nC554_=_C1349( C554 C1349 ) C554_=_C1470( C554 C1470 ) C554_=_C1511( C554 C1511 ) C554_=_C1626( C554 C1626 ) C554_=_C1671( C554 C1671 ) C554_=_C1719( C554 C1719 ) \nC554_=_C1789( C554 C1789 ) C554_=_C1842( C554 C1842 ) C554_=_C1858( C554 C1858 ) C554_=_C1859( C554 C1859 ) C554_=_C1860( C554 C1860 ) C554_=_C1861( C554 C1861 ) \nC554_=_C1862( C554 C1862 ) C554_=_C1863( C554 C1863 ) C554_=_C1864( C554 C1864 ) C554_=_C1865( C554 C1865 ) C554_=_C1866( C554 C1866 ) C554_=_C1867( C554 C1867 ) \nC554_=_C1868( C554 C1868 ) C554_=_C1872( C554 C1872 ) C556_=_C644( C556 C644 ) C556_=_C911( C556 C911 ) C556_=_C1069( C556 C1069 ) C556_=_C1104( C556 C1104 ) \nC556_=_C1135( C556 C1135 ) C556_=_C1156( C556 C1156 ) C556_=_C1239( C556 C1239 ) C556_=_C1310( C556 C1310 ) C556_=_C1353( C556 C1353 ) C556_=_C1474( C556 C1474 ) \nC556_=_C1515( C556 C1515 ) C556_=_C1723( C556 C1723 ) C556_=_C1792( C556 C1792 ) C556_=_C1846( C556 C1846 ) C556_=_C1875( C556 C1875 ) C556_=_C1912( C556 C1912 ) \nC556_=_C1934( C556 C1934 ) C556_=_C1935( C556 C1935 ) C556_=_C1936( C556 C1936 ) C556_=_C1937( C556 C1937 ) C556_=_C1938( C556 C1938 ) C556_=_C1939( C556 C1939 ) \nC556_=_C1940( C556 C1940 ) C556_=_C1941( C556 C1941 ) C556_=_C1942( C556 C1942 ) C556_=_C1946( C556 C1946 ) C556_=_C1947( C556 C1947 ) C560_=_C561( C560 C561 ) \nC560_=_C562( C560 C562 ) C560_=_C563( C560 C563 ) C560_=_C564( C560 C564 ) C560_=_C565( C560 C565 ) C560_=_C566( C560 C566 ) C560_=_C659( C560 C659 ) \nC560_=_C704( C560 C704 ) C560_=_C750( C560 C750 ) C560_=_C791( C560 C791 ) C560_=_C887( C560 C887 ) C560_=_C888( C560 C888 ) C560_=_C889( C560 C889 ) \nC560_=_C890( C560 C890 ) C560_=_C892( C560 C892 ) C560_=_C893( C560 C893 ) C560_=_C894( C560 C894 ) C560_=_C895( C560 C895 ) C560_=_C900( C560 C900 ) \nC560_=_C902( C560 C902 ) C560_=_C904( C560 C904 ) C560_=_C907( C560 C907 ) C560_=_C908( C560 C908 ) C560_=_C911( C560 C911 ) C560_=_C912( C560 C912 ) \nC560_=_C916( C560 C916 ) C561_=_C562( C561 C562 ) C561_=_C563( C561 C563 ) C561_=_C564( C561 C564 ) C561_=_C565( C561 C565 ) C561_=_C566( C561 C566 ) \nC561_=_C614( C561 C614 ) C561_=_C838( C561 C838 ) C561_=_C863( C561 C863 ) C561_=_C888( C561 C888 ) C561_=_C966( C561 C966 ) C561_=_C967( C561 C967 ) \nC561_=_C968( C561 C968 ) C561_=_C971( C561 C971 ) C561_=_C973( C561 C973 ) C561_=_C974( C561 C974 ) C561_=_C976( C561 C976 ) C561_=_C977( C561 C977 ) \nC561_=_C978( C561 C978 ) C561_=_C979( C561 C979 ) C561_=_C980( C561 C980 ) C561_=_C981( C561 C981 ) C561_=_C983( C561 C983 ) C561_=_C985( C561 C985 ) \nC561_=_C987( C561 C987 ) C561_=_C988( C561 C988 ) C561_=_C989( C561 C989 ) C561_=_C990( C561 C990 ) C561_=_C991( C561 C991 ) C561_=_C992( C561 C992 ) \nC561_=_C993( C561 C993 ) C561_=_C994( C561 C994 ) C561_=_C995( C561 C995 ) C561_=_C996( C561 C996 ) C561_=_C997( C561 C997 ) C561_=_C998( C561 C998 ) \nC561_=_C999( C561 C999 ) C561_=_C1000( C561 C1000 ) C561_=_C1001( C561 C1001 ) C561_=_C1002( C561 C1002 ) C561_=_C1003( C561 C1003 ) C561_=_C1004( C561 C1004 ) \nC562_=_C563( C562 C563 ) C562_=_C564( C562 C564 ) C562_=_C565( C562 C565 ) C562_=_C566( C562 C566 ) C562_=_C595( C562 C595 ) C562_=_C676( C562 C676 ) \nC562_=_C720( C562 C720 ) C562_=_C767( C562 C767 ) C562_=_C804( C562 C804 ) C562_=_C934( C562 C934 ) C562_=_C976( C562 C976 ) C562_=_C1016( C562 C1016 ) \nC562_=_C1058( C562 C1058 ) C562_=_C1086( C562 C1086 ) C562_=_C1170( C562 C1170 ) C562_=_C1202( C562 C1202 ) C562_=_C1258( C562 C1258 ) C562_=_C1290( C562 C1290 ) \nC562_=_C1333( C562 C1333 ) C562_=_C1373( C562 C1373 ) C562_=_C1456( C562 C1456 ) C562_=_C1459( C562 C1459 ) C562_=_C1460( C562 C1460 ) C562_=_C1463( C562 C1463 ) \nC562_=_C1464( C562 C1464 ) C562_=_C1468( C562 C1468 ) C562_=_C1470( C562 C1470 ) C562_=_C1471( C562 C1471 ) C562_=_C1474( C562 C1474 ) C562_=_C1475( C562 C1475 ) \nC562_=_C1477( C562 C1477 ) C562_=_C1479( C562 C1479 ) C562_=_C1481( C562 C1481 ) C562_=_C1482( C562 C1482 ) C562_=_C1484( C562 C1484 ) C562_=_C1485( C562 C1485 ) \nC562_=_C1489( C562 C1489 ) C563_=_C564( C563 C564 ) C563_=_C565( C563 C565 ) C563_=_C566( C563 C566 ) C563_=_C583( C563 C583 ) C563_=_C596( C563 C596 ) \nC563_=_C677( C563 C677 ) C563_=_C721( C563 C721 ) C563_=_C768( C563 C768 ) C563_=_C805( C563 C805 ) C563_=_C935( C563 C935 ) C563_=_C977( C563 C977 ) \nC563_=_C1017( C563 C1017 ) C563_=_C1059( C563 C1059 ) C563_=_C1087( C563 C1087 ) C563_=_C1171( C563 C1171 ) C563_=_C1203( C563 C1203 ) C563_=_C1259( C563 C1259 ) \nC563_=_C1291( C563 C1291 ) C563_=_C1334( C563 C1334 ) C563_=_C1374( C563 C1374 ) C563_=_C1497( C563 C1497 ) C563_=_C1500( C563 C1500 ) C563_=_C1501( C563 C1501 ) \nC563_=_C1504( C563 C1504 ) C563_=_C1505( C563 C1505 ) C563_=_C1509( C563 C1509 ) C563_=_C1511( C563 C1511 ) C563_=_C1512( C563 C1512 ) C563_=_C1515( C563 C1515 ) \nC563_=_C1516( C563 C1516 ) C563_=_C1518( C563 C1518 ) C563_=_C1520( C563 C1520 ) C563_=_C1522( C563 C1522 ) C563_=_C1523( C563 C1523 ) C563_=_C1525( C563 C1525 ) \nC563_=_C1526( C563 C1526 ) C563_=_C1530( C563 C1530 ) C564_=_C565( C564 C565 ) C564_=_C566( C564 C566 ) C564_=_C684( C564 C684 ) C564_=_C727( C564 C727 ) \nC564_=_C775( C564 C775 ) C564_=_C942( C564 C942 ) C564_=_C981( C564 C981 ) C564_=_C1094( C564 C1094 ) C564_=_C1177( C564 C1177 ) C564_=_C1266( C564 C1266 ) \nC564_=_C1543( C564 C1543 ) C564_=_C1621( C564 C1621 ) C564_=_C1746( C564 C1746 ) C564_=_C1750( C564 C1750 ) C564_=_C1752( C564 C1752 ) C564_=_C1753( C564 C1753 ) \nC564_=_C1758( C564 C1758 ) C565_=_C566( C565 C566 ) C565_=_C729( C565 C729 ) C565_=_C813( C565 C813 ) C565_=_C944( C565 C944 ) C565_=_C983( C565 C983 ) \nC565_=_C1023( C565 C1023 ) C565_=_C1096( C565 C1096 ) C565_=_C1130( C565 C1130 ) C565_=_C1151( C565 C1151 ) C565_=_C1179( C565 C1179 ) C565_=_C1207( C565 C1207 ) \nC565_=_C1302( C565 C1302 ) C565_=_C1345( C565 C1345 ) C565_=_C1622( C565 C1622 ) C565_=_C1715( C565 C1715 ) C565_=_C1766( C565 C1766 ) C565_=_C1787( C565 C1787 ) \nC565_=_C1789( C565 C1789 ) C565_=_C1790( C565 C1790 ) C565_=_C1792( C565 C1792 ) C565_=_C1793( C565 C1793 ) C565_=_C1794( C565 C1794 ) C565_=_C1795( C565 C1795 ) \nC565_=_C1796( C565 C1796 ) C565_=_C1800( C565 C1800 ) C566_=_C599( C566 C599 ) C566_=_C605( C566 C605 ) C566_=_C692( C566 C692 ) C566_=_C735( C566 C735 ) \nC566_=_C783( C566 C783 ) C566_=_C820( C566 C820 ) C566_=_C949( C566 C949 ) C566_=_C989( C566 C989 ) C566_=_C1030( C566 C1030 ) C566_=_C1068( C566 C1068 ) \nC566_=_C1103( C566 C1103 ) C566_=_C1184( C566 C1184 ) C566_=_C1211( C566 C1211 ) C566_=_C1274( C566 C1274 ) C566_=_C1309( C566 C1309 ) C566_=_C1352( C566 C1352 ) \nC566_=_C1384( C566 C1384 ) C566_=_C1547( C566 C1547 ) C566_=_C1609( C566 C1609 ) C566_=_C1629( C566 C1629 ) C566_=_C1703( C566 C1703 ) C566_=_C1722( C566 C1722 ) \nC566_=_C1829( C566 C1829 ) C566_=_C1859( C566 C1859 ) C566_=_C1874( C566 C1874 ) C566_=_C1912( C566 C1912 ) C566_=_C1913( C566 C1913 ) C566_=_C1915( C566 C1915 ) \nC566_=_C1917( C566 C1917 ) C566_=_C1919( C566 C1919 ) C566_=_C1920( C566 C1920 ) C566_=_C1922( C566 C1922 ) C566_=_C1923( C566 C1923 ) C566_=_C1927( C566 C1927 ) \nC570_=_C571( C570 C571 ) C570_=_C574( C570 C574 ) C570_=_C575( C570 C575 ) C570_=_C620( C570 C620 ) C570_=_C1052( C570 C1052 ) C570_=_C1078( C570 C1078 ) \nC570_=_C1164( C570 C1164 ) C570_=_C1166( C570 C1166 ) C570_=_C1167( C570 C1167 ) C570_=_C1169( C570 C1169 ) C570_=_C1170( C570 C1170 ) C570_=_C1171( C570 C1171 ) \nC570_=_C1172( C570 C1172 ) C570_=_C1173( C570 C1173 ) C570_=_C1174( C570 C1174 ) C570_=_C1176( C570 C1176 ) C570_=_C1177( C570 C1177 ) C570_=_C1179( C570 C1179 ) \nC570_=_C1180( C570 C1180 ) C570_=_C1182( C570 C1182 ) C570_=_C1183( C570 C1183 ) C570_=_C1184( C570 C1184 ) C570_=_C1186( C570 C1186 ) C570_=_C1187( C570 C1187 ) \nC570_=_C1188( C570 C1188 ) C570_=_C1189( C570 C1189 ) C570_=_C1190( C570 C1190 ) C570_=_C1191( C570 C1191 ) C570_=_C1192( C570 C1192 ) C570_=_C1193( C570 C1193 ) \nC570_=_C1194( C570 C1194 ) C570_=_C1195( C570 C1195 ) C570_=_C1196( C570 C1196 ) C571_=_C574( C571 C574 ) C571_=_C575( C571 C575 ) C571_=_C623( C571 C623 ) \nC571_=_C842( C571 C842 ) C571_=_C867( C571 C867 ) C571_=_C892( C571 C892 ) C571_=_C1054( C571 C1054 ) C571_=_C1080( C571 C1080 ) C571_=_C1123( C571 C1123 ) \nC571_=_C1144( C571 C1144 ) C571_=_C1225( C571 C1225 ) C571_=_C1254( C571 C1254 ) C571_=_C1255( C571 C1255 ) C571_=_C1256( C571 C1256 ) C571_=_C1257( C571 C1257 ) \nC571_=_C1258( C571 C1258 ) C571_=_C1259( C571 C1259 ) C571_=_C1260( C571 C1260 ) C571_=_C1261( C571 C1261 ) C571_=_C1262( C571 C1262 ) C571_=_C1263( C571 C1263 ) \nC571_=_C1265( C571 C1265 ) C571_=_C1266( C571 C1266 ) C571_=_C1268( C571 C1268 ) C571_=_C1270( C571 C1270 ) C571_=_C1272( C571 C1272 ) C571_=_C1273( C571 C1273 ) \nC571_=_C1274( C571 C1274 ) C571_=_C1276( C571 C1276 ) C571_=_C1277( C571 C1277 ) C571_=_C1278( C571 C1278 ) C571_=_C1279( C571 C1279 ) C571_=_C1281( C571 C1281 ) \nC571_=_C1282( C571 C1282 ) C571_=_C1283( C571 C1283 ) C571_=_C1284( C571 C1284 ) C571_=_C1285( C571 C1285 ) C574_=_C575( C574 C575 ) C574_=_C636( C574 C636 ) \nC574_=_C904( C574 C904 ) C574_=_C1062( C574 C1062 ) C574_=_C1095( C574 C1095 ) C574_=_C1129( C574 C1129 ) C574_=_C1150( C574 C1150 ) C574_=_C1232( C574 C1232 ) \nC574_=_C1301( C574 C1301 ) C574_=_C1344( C574 C1344 ) C574_=_C1433( C574 C1433 ) C574_=_C1567( C574 C1567 ) C574_=_C1714( C574 C1714 ) C574_=_C1766( C574 C1766 ) \nC574_=_C1767( C574 C1767 ) C574_=_C1769( C574 C1769 ) C574_=_C1771( C574 C1771 ) C574_=_C1773( C574 C1773 ) C574_=_C1774( C574 C1774 ) C574_=_C1775( C574 C1775 ) \nC574_=_C1776( C574 C1776 ) C574_=_C1779( C574 C1779 ) C574_=_C1780( C574 C1780 ) C574_=_C1781( C574 C1781 ) C574_=_C1782( C574 C1782 ) C574_=_C1783( C574 C1783 ) \nC574_=_C1784( C574</w:t>
      </w:r>
    </w:p>
    <w:p>
      <w:pPr>
        <w:pStyle w:val="PreformattedText"/>
        <w:bidi w:val="0"/>
        <w:spacing w:before="0" w:after="0"/>
        <w:jc w:val="left"/>
        <w:rPr/>
      </w:pPr>
      <w:r>
        <w:rPr/>
        <w:t xml:space="preserve"> </w:t>
      </w:r>
      <w:r>
        <w:rPr/>
        <w:t>C1784 ) C574_=_C1785( C574 C1785 ) C575_=_C686( C575 C686 ) C575_=_C777( C575 C777 ) C575_=_C814( C575 C814 ) C575_=_C945( C575 C945 ) \nC575_=_C1024( C575 C1024 ) C575_=_C1097( C575 C1097 ) C575_=_C1131( C575 C1131 ) C575_=_C1152( C575 C1152 ) C575_=_C1180( C575 C1180 ) C575_=_C1268( C575 C1268 ) \nC575_=_C1303( C575 C1303 ) C575_=_C1346( C575 C1346 ) C575_=_C1544( C575 C1544 ) C575_=_C1623( C575 C1623 ) C575_=_C1716( C575 C1716 ) C575_=_C1767( C575 C1767 ) \nC575_=_C1806( C575 C1806 ) C575_=_C1808( C575 C1808 ) C575_=_C1811( C575 C1811 ) C575_=_C1813( C575 C1813 ) C575_=_C1815( C575 C1815 ) C575_=_C1817( C575 C1817 ) \nC575_=_C1819( C575 C1819 ) C575_=_C1820( C575 C1820 ) C580_=_C583( C580 C583 ) C580_=_C584( C580 C584 ) C580_=_C657( C580 C657 ) C580_=_C702( C580 C702 ) \nC580_=_C748( C580 C748 ) C580_=_C837( C580 C837 ) C580_=_C838( C580 C838 ) C580_=_C839( C580 C839 ) C580_=_C840( C580 C840 ) C580_=_C842( C580 C842 ) \nC580_=_C847( C580 C847 ) C580_=_C852( C580 C852 ) C580_=_C855( C580 C855 ) C580_=_C857( C580 C857 ) C583_=_C584( C583 C584 ) C583_=_C596( C583 C596 ) \nC583_=_C677( C583 C677 ) C583_=_C721( C583 C721 ) C583_=_C768( C583 C768 ) C583_=_C805( C583 C805 ) C583_=_C935( C583 C935 ) C583_=_C977( C583 C977 ) \nC583_=_C1017( C583 C1017 ) C583_=_C1059( C583 C1059 ) C583_=_C1087( C583 C1087 ) C583_=_C1171( C583 C1171 ) C583_=_C1203( C583 C1203 ) C583_=_C1259( C583 C1259 ) \nC583_=_C1291( C583 C1291 ) C583_=_C1334( C583 C1334 ) C583_=_C1374( C583 C1374 ) C583_=_C1497( C583 C1497 ) C583_=_C1500( C583 C1500 ) C583_=_C1501( C583 C1501 ) \nC583_=_C1504( C583 C1504 ) C583_=_C1505( C583 C1505 ) C583_=_C1509( C583 C1509 ) C583_=_C1511( C583 C1511 ) C583_=_C1512( C583 C1512 ) C583_=_C1515( C583 C1515 ) \nC583_=_C1516( C583 C1516 ) C583_=_C1518( C583 C1518 ) C583_=_C1520( C583 C1520 ) C583_=_C1522( C583 C1522 ) C583_=_C1523( C583 C1523 ) C583_=_C1525( C583 C1525 ) \nC583_=_C1526( C583 C1526 ) C583_=_C1530( C583 C1530 ) C584_=_C638( C584 C638 ) C584_=_C852( C584 C852 ) C584_=_C1063( C584 C1063 ) C584_=_C1098( C584 C1098 ) \nC584_=_C1132( C584 C1132 ) C584_=_C1235( C584 C1235 ) C584_=_C1304( C584 C1304 ) C584_=_C1347( C584 C1347 ) C584_=_C1435( C584 C1435 ) C584_=_C1468( C584 C1468 ) \nC584_=_C1509( C584 C1509 ) C584_=_C1569( C584 C1569 ) C584_=_C1624( C584 C1624 ) C584_=_C1669( C584 C1669 ) C584_=_C1717( C584 C1717 ) C584_=_C1746( C584 C1746 ) \nC584_=_C1787( C584 C1787 ) C584_=_C1806( C584 C1806 ) C584_=_C1827( C584 C1827 ) C584_=_C1828( C584 C1828 ) C584_=_C1829( C584 C1829 ) C584_=_C1831( C584 C1831 ) \nC584_=_C1832( C584 C1832 ) C584_=_C1833( C584 C1833 ) C584_=_C1834( C584 C1834 ) C584_=_C1835( C584 C1835 ) C584_=_C1836( C584 C1836 ) C584_=_C1837( C584 C1837 ) \nC584_=_C1838( C584 C1838 ) C584_=_C1839( C584 C1839 ) C584_=_C1840( C584 C1840 ) C584_=_C1841( C584 C1841 ) C587_=_C588( C587 C588 ) C587_=_C600( C587 C600 ) \nC587_=_C609( C587 C609 ) C587_=_C791( C587 C791 ) C587_=_C794( C587 C794 ) C587_=_C795( C587 C795 ) C587_=_C798( C587 C798 ) C587_=_C800( C587 C800 ) \nC587_=_C801( C587 C801 ) C587_=_C803( C587 C803 ) C587_=_C804( C587 C804 ) C587_=_C805( C587 C805 ) C587_=_C806( C587 C806 ) C587_=_C807( C587 C807 ) \nC587_=_C808( C587 C808 ) C587_=_C809( C587 C809 ) C587_=_C810( C587 C810 ) C587_=_C811( C587 C811 ) C587_=_C813( C587 C813 ) C587_=_C814( C587 C814 ) \nC587_=_C816( C587 C816 ) C587_=_C818( C587 C818 ) C587_=_C819( C587 C819 ) C587_=_C820( C587 C820 ) C587_=_C822( C587 C822 ) C587_=_C823( C587 C823 ) \nC587_=_C824( C587 C824 ) C587_=_C825( C587 C825 ) C587_=_C826( C587 C826 ) C587_=_C827( C587 C827 ) C587_=_C828( C587 C828 ) C587_=_C829( C587 C829 ) \nC587_=_C830( C587 C830 ) C587_=_C831( C587 C831 ) C587_=_C832( C587 C832 ) C587_=_C833( C587 C833 ) C587_=_C834( C587 C834 ) C587_=_C835( C587 C835 ) \nC587_=_C836( C587 C836 ) C588_=_C615( C588 C615 ) C588_=_C889( C588 C889 ) C588_=_C1005( C588 C1005 ) C588_=_C1006( C588 C1006 ) C588_=_C1009( C588 C1009 ) \nC588_=_C1011( C588 C1011 ) C588_=_C1012( C588 C1012 ) C588_=_C1014( C588 C1014 ) C588_=_C1015( C588 C1015 ) C588_=_C1016( C588 C1016 ) C588_=_C1017( C588 C1017 ) \nC588_=_C1018( C588 C1018 ) C588_=_C1019( C588 C1019 ) C588_=_C1020( C588 C1020 ) C588_=_C1021( C588 C1021 ) C588_=_C1023( C588 C1023 ) C588_=_C1024( C588 C1024 ) \nC588_=_C1026( C588 C1026 ) C588_=_C1028( C588 C1028 ) C588_=_C1029( C588 C1029 ) C588_=_C1030( C588 C1030 ) C588_=_C1032( C588 C1032 ) C588_=_C1033( C588 C1033 ) \nC588_=_C1034( C588 C1034 ) C588_=_C1035( C588 C1035 ) C588_=_C1036( C588 C1036 ) C588_=_C1037( C588 C1037 ) C588_=_C1038( C588 C1038 ) C588_=_C1039( C588 C1039 ) \nC588_=_C1040( C588 C1040 ) C588_=_C1041( C588 C1041 ) C588_=_C1042( C588 C1042 ) C588_=_C1043( C588 C1043 ) C588_=_C1044( C588 C1044 ) C588_=_C1045( C588 C1045 ) \nC588_=_C1046( C588 C1046 ) C588_=_C1047( C588 C1047 ) C588_=_C1048( C588 C1048 ) C595_=_C596( C595 C596 ) C595_=_C598( C595 C598 ) C595_=_C599( C595 C599 ) \nC595_=_C676( C595 C676 ) C595_=_C720( C595 C720 ) C595_=_C767( C595 C767 ) C595_=_C804( C595 C804 ) C595_=_C934( C595 C934 ) C595_=_C976( C595 C976 ) \nC595_=_C1016( C595 C1016 ) C595_=_C1058( C595 C1058 ) C595_=_C1086( C595 C1086 ) C595_=_C1170( C595 C1170 ) C595_=_C1202( C595 C1202 ) C595_=_C1258( C595 C1258 ) \nC595_=_C1290( C595 C1290 ) C595_=_C1333( C595 C1333 ) C595_=_C1373( C595 C1373 ) C595_=_C1456( C595 C1456 ) C595_=_C1459( C595 C1459 ) C595_=_C1460( C595 C1460 ) \nC595_=_C1463( C595 C1463 ) C595_=_C1464( C595 C1464 ) C595_=_C1468( C595 C1468 ) C595_=_C1470( C595 C1470 ) C595_=_C1471( C595 C1471 ) C595_=_C1474( C595 C1474 ) \nC595_=_C1475( C595 C1475 ) C595_=_C1477( C595 C1477 ) C595_=_C1479( C595 C1479 ) C595_=_C1481( C595 C1481 ) C595_=_C1482( C595 C1482 ) C595_=_C1484( C595 C1484 ) \nC595_=_C1485( C595 C1485 ) C595_=_C1489( C595 C1489 ) C596_=_C598( C596 C598 ) C596_=_C599( C596 C599 ) C596_=_C677( C596 C677 ) C596_=_C721( C596 C721 ) \nC596_=_C768( C596 C768 ) C596_=_C805( C596 C805 ) C596_=_C935( C596 C935 ) C596_=_C977( C596 C977 ) C596_=_C1017( C596 C1017 ) C596_=_C1059( C596 C1059 ) \nC596_=_C1087( C596 C1087 ) C596_=_C1171( C596 C1171 ) C596_=_C1203( C596 C1203 ) C596_=_C1259( C596 C1259 ) C596_=_C1291( C596 C1291 ) C596_=_C1334( C596 C1334 ) \nC596_=_C1374( C596 C1374 ) C596_=_C1497( C596 C1497 ) C596_=_C1500( C596 C1500 ) C596_=_C1501( C596 C1501 ) C596_=_C1504( C596 C1504 ) C596_=_C1505( C596 C1505 ) \nC596_=_C1509( C596 C1509 ) C596_=_C1511( C596 C1511 ) C596_=_C1512( C596 C1512 ) C596_=_C1515( C596 C1515 ) C596_=_C1516( C596 C1516 ) C596_=_C1518( C596 C1518 ) \nC596_=_C1520( C596 C1520 ) C596_=_C1522( C596 C1522 ) C596_=_C1523( C596 C1523 ) C596_=_C1525( C596 C1525 ) C596_=_C1526( C596 C1526 ) C596_=_C1530( C596 C1530 ) \nC598_=_C599( C598 C599 ) C598_=_C681( C598 C681 ) C598_=_C724( C598 C724 ) C598_=_C772( C598 C772 ) C598_=_C939( C598 C939 ) C598_=_C979( C598 C979 ) \nC598_=_C1020( C598 C1020 ) C598_=_C1091( C598 C1091 ) C598_=_C1174( C598 C1174 ) C598_=_C1263( C598 C1263 ) C598_=_C1298( C598 C1298 ) C598_=_C1341( C598 C1341 ) \nC598_=_C1376( C598 C1376 ) C598_=_C1542( C598 C1542 ) C598_=_C1620( C598 C1620 ) C598_=_C1669( C598 C1669 ) C598_=_C1671( C598 C1671 ) C598_=_C1672( C598 C1672 ) \nC598_=_C1675( C598 C1675 ) C598_=_C1677( C598 C1677 ) C598_=_C1679( C598 C1679 ) C598_=_C1680( C598 C1680 ) C598_=_C1682( C598 C1682 ) C598_=_C1686( C598 C1686 ) \nC599_=_C605( C599 C605 ) C599_=_C692( C599 C692 ) C599_=_C735( C599 C735 ) C599_=_C783( C599 C783 ) C599_=_C820( C599 C820 ) C599_=_C949( C599 C949 ) \nC599_=_C989( C599 C989 ) C599_=_C1030( C599 C1030 ) C599_=_C1068( C599 C1068 ) C599_=_C1103( C599 C1103 ) C599_=_C1184( C599 C1184 ) C599_=_C1211( C599 C1211 ) \nC599_=_C1274( C599 C1274 ) C599_=_C1309( C599 C1309 ) C599_=_C1352( C599 C1352 ) C599_=_C1384( C599 C1384 ) C599_=_C1547( C599 C1547 ) C599_=_C1609( C599 C1609 ) \nC599_=_C1629( C599 C1629 ) C599_=_C1703( C599 C1703 ) C599_=_C1722( C599 C1722 ) C599_=_C1829( C599 C1829 ) C599_=_C1859( C599 C1859 ) C599_=_C1874( C599 C1874 ) \nC599_=_C1912( C599 C1912 ) C599_=_C1913( C599 C1913 ) C599_=_C1915( C599 C1915 ) C599_=_C1917( C599 C1917 ) C599_=_C1919( C599 C1919 ) C599_=_C1920( C599 C1920 ) \nC599_=_C1922( C599 C1922 ) C599_=_C1923( C599 C1923 ) C599_=_C1927( C599 C1927 ) C600_=_C602( C600 C602 ) C600_=_C605( C600 C605 ) C600_=_C606( C600 C606 ) \nC600_=_C609( C600 C609 ) C600_=_C791( C600 C791 ) C600_=_C794( C600 C794 ) C600_=_C795( C600 C795 ) C600_=_C798( C600 C798 ) C600_=_C800( C600 C800 ) \nC600_=_C801( C600 C801 ) C600_=_C803( C600 C803 ) C600_=_C804( C600 C804 ) C600_=_C805( C600 C805 ) C600_=_C806( C600 C806 ) C600_=_C807( C600 C807 ) \nC600_=_C808( C600 C808 ) C600_=_C809( C600 C809 ) C600_=_C810( C600 C810 ) C600_=_C811( C600 C811 ) C600_=_C813( C600 C813 ) C600_=_C814( C600 C814 ) \nC600_=_C816( C600 C816 ) C600_=_C818( C600 C818 ) C600_=_C819( C600 C819 ) C600_=_C820( C600 C820 ) C600_=_C822( C600 C822 ) C600_=_C823( C600 C823 ) \nC600_=_C824( C600 C824 ) C600_=_C825( C600 C825 ) C600_=_C826( C600 C826 ) C600_=_C827( C600 C827 ) C600_=_C828( C600 C828 ) C600_=_C829( C600 C829 ) \nC600_=_C830( C600 C830 ) C600_=_C831( C600 C831 ) C600_=_C832( C600 C832 ) C600_=_C833( C600 C833 ) C600_=_C834( C600 C834 ) C600_=_C835( C600 C835 ) \nC600_=_C836( C600 C836 ) C602_=_C605( C602 C605 ) C602_=_C606( C602 C606 ) C602_=_C808( C602 C808 ) C602_=_C1294( C602 C1294 ) C602_=_C1337( C602 C1337 ) \nC602_=_C1539( C602 C1539 ) C602_=_C1591( C602 C1591 ) C602_=_C1592( C602 C1592 ) C602_=_C1593( C602 C1593 ) C602_=_C1597( C602 C1597 ) C602_=_C1599( C602 C1599 ) \nC602_=_C1601( C602 C1601 ) C605_=_C606( C605 C606 ) C605_=_C692( C605 C692 ) C605_=_C735( C605 C735 ) C605_=_C783( C605 C783 ) C605_=_C820( C605 C820 ) \nC605_=_C949( C605 C949 ) C605_=_C989( C605 C989 ) C605_=_C1030( C605 C1030 ) C605_=_C1068( C605 C1068 ) C605_=_C1103( C605 C1103 ) C605_=_C1184( C605 C1184 ) \nC605_=_C1211( C605 C1211 ) C605_=_C1274( C605 C1274</w:t>
      </w:r>
    </w:p>
    <w:p>
      <w:pPr>
        <w:pStyle w:val="PreformattedText"/>
        <w:bidi w:val="0"/>
        <w:spacing w:before="0" w:after="0"/>
        <w:jc w:val="left"/>
        <w:rPr/>
      </w:pPr>
      <w:r>
        <w:rPr/>
        <w:t xml:space="preserve"> </w:t>
      </w:r>
      <w:r>
        <w:rPr/>
        <w:t>) C605_=_C1309( C605 C1309 ) C605_=_C1352( C605 C1352 ) C605_=_C1384( C605 C1384 ) C605_=_C1547( C605 C1547 ) \nC605_=_C1609( C605 C1609 ) C605_=_C1629( C605 C1629 ) C605_=_C1703( C605 C1703 ) C605_=_C1722( C605 C1722 ) C605_=_C1829( C605 C1829 ) C605_=_C1859( C605 C1859 ) \nC605_=_C1874( C605 C1874 ) C605_=_C1912( C605 C1912 ) C605_=_C1913( C605 C1913 ) C605_=_C1915( C605 C1915 ) C605_=_C1917( C605 C1917 ) C605_=_C1919( C605 C1919 ) \nC605_=_C1920( C605 C1920 ) C605_=_C1922( C605 C1922 ) C605_=_C1923( C605 C1923 ) C605_=_C1927( C605 C1927 ) C606_=_C738( C606 C738 ) C606_=_C822( C606 C822 ) \nC606_=_C952( C606 C952 ) C606_=_C991( C606 C991 ) C606_=_C1106( C606 C1106 ) C606_=_C1187( C606 C1187 ) C606_=_C1312( C606 C1312 ) C606_=_C1355( C606 C1355 ) \nC606_=_C1548( C606 C1548 ) C606_=_C1610( C606 C1610 ) C606_=_C1631( C606 C1631 ) C606_=_C1832( C606 C1832 ) C606_=_C1877( C606 C1877 ) C606_=_C1964( C606 C1964 ) \nC606_=_C1966( C606 C1966 ) C606_=_C1967( C606 C1967 ) C606_=_C1969( C606 C1969 ) C606_=_C1973( C606 C1973 ) C607_=_C608( C607 C608 ) C607_=_C609( C607 C609 ) \nC607_=_C613( C607 C613 ) C607_=_C614( C607 C614 ) C607_=_C615( C607 C615 ) C607_=_C616( C607 C616 ) C607_=_C617( C607 C617 ) C607_=_C618( C607 C618 ) \nC607_=_C619( C607 C619 ) C607_=_C620( C607 C620 ) C607_=_C621( C607 C621 ) C607_=_C623( C607 C623 ) C607_=_C624( C607 C624 ) C607_=_C625( C607 C625 ) \nC607_=_C626( C607 C626 ) C607_=_C630( C607 C630 ) C607_=_C631( C607 C631 ) C607_=_C633( C607 C633 ) C607_=_C634( C607 C634 ) C607_=_C636( C607 C636 ) \nC607_=_C638( C607 C638 ) C607_=_C640( C607 C640 ) C607_=_C641( C607 C641 ) C607_=_C644( C607 C644 ) C607_=_C645( C607 C645 ) C607_=_C647( C607 C647 ) \nC607_=_C649( C607 C649 ) C607_=_C657( C607 C657 ) C607_=_C658( C607 C658 ) C607_=_C659( C607 C659 ) C607_=_C663( C607 C663 ) C607_=_C664( C607 C664 ) \nC607_=_C665( C607 C665 ) C607_=_C666( C607 C666 ) C607_=_C669( C607 C669 ) C607_=_C671( C607 C671 ) C607_=_C672( C607 C672 ) C607_=_C674( C607 C674 ) \nC607_=_C675( C607 C675 ) C607_=_C676( C607 C676 ) C607_=_C677( C607 C677 ) C607_=_C678( C607 C678 ) C607_=_C679( C607 C679 ) C607_=_C680( C607 C680 ) \nC607_=_C681( C607 C681 ) C607_=_C683( C607 C683 ) C607_=_C684( C607 C684 ) C607_=_C686( C607 C686 ) C607_=_C688( C607 C688 ) C607_=_C690( C607 C690 ) \nC607_=_C691( C607 C691 ) C607_=_C692( C607 C692 ) C607_=_C694( C607 C694 ) C607_=_C695( C607 C695 ) C607_=_C696( C607 C696 ) C607_=_C697( C607 C697 ) \nC607_=_C698( C607 C698 ) C607_=_C699( C607 C699 ) C608_=_C609( C608 C609 ) C608_=_C613( C608 C613 ) C608_=_C614( C608 C614 ) C608_=_C615( C608 C615 ) \nC608_=_C616( C608 C616 ) C608_=_C617( C608 C617 ) C608_=_C618( C608 C618 ) C608_=_C619( C608 C619 ) C608_=_C620( C608 C620 ) C608_=_C621( C608 C621 ) \nC608_=_C623( C608 C623 ) C608_=_C624( C608 C624 ) C608_=_C625( C608 C625 ) C608_=_C626( C608 C626 ) C608_=_C630( C608 C630 ) C608_=_C631( C608 C631 ) \nC608_=_C633( C608 C633 ) C608_=_C634( C608 C634 ) C608_=_C636( C608 C636 ) C608_=_C638( C608 C638 ) C608_=_C640( C608 C640 ) C608_=_C641( C608 C641 ) \nC608_=_C644( C608 C644 ) C608_=_C645( C608 C645 ) C608_=_C647( C608 C647 ) C608_=_C649( C608 C649 ) C608_=_C748( C608 C748 ) C608_=_C749( C608 C749 ) \nC608_=_C750( C608 C750 ) C608_=_C754( C608 C754 ) C608_=_C755( C608 C755 ) C608_=_C756( C608 C756 ) C608_=_C757( C608 C757 ) C608_=_C760( C608 C760 ) \nC608_=_C762( C608 C762 ) C608_=_C763( C608 C763 ) C608_=_C765( C608 C765 ) C608_=_C766( C608 C766 ) C608_=_C767( C608 C767 ) C608_=_C768( C608 C768 ) \nC608_=_C769( C608 C769 ) C608_=_C770( C608 C770 ) C608_=_C771( C608 C771 ) C608_=_C772( C608 C772 ) C608_=_C774( C608 C774 ) C608_=_C775( C608 C775 ) \nC608_=_C777( C608 C777 ) C608_=_C779( C608 C779 ) C608_=_C781( C608 C781 ) C608_=_C782( C608 C782 ) C608_=_C783( C608 C783 ) C608_=_C785( C608 C785 ) \nC608_=_C786( C608 C786 ) C608_=_C787( C608 C787 ) C608_=_C788( C608 C788 ) C608_=_C789( C608 C789 ) C608_=_C790( C608 C790 ) C609_=_C613( C609 C613 ) \nC609_=_C614( C609 C614 ) C609_=_C615( C609 C615 ) C609_=_C616( C609 C616 ) C609_=_C617( C609 C617 ) C609_=_C618( C609 C618 ) C609_=_C619( C609 C619 ) \nC609_=_C620( C609 C620 ) C609_=_C621( C609 C621 ) C609_=_C623( C609 C623 ) C609_=_C624( C609 C624 ) C609_=_C625( C609 C625 ) C609_=_C626( C609 C626 ) \nC609_=_C630( C609 C630 ) C609_=_C631( C609 C631 ) C609_=_C633( C609 C633 ) C609_=_C634( C609 C634 ) C609_=_C636( C609 C636 ) C609_=_C638( C609 C638 ) \nC609_=_C640( C609 C640 ) C609_=_C641( C609 C641 ) C609_=_C644( C609 C644 ) C609_=_C645( C609 C645 ) C609_=_C647( C609 C647 ) C609_=_C649( C609 C649 ) \nC609_=_C791( C609 C791 ) C609_=_C794( C609 C794 ) C609_=_C795( C609 C795 ) C609_=_C798( C609 C798 ) C609_=_C800( C609 C800 ) C609_=_C801( C609 C801 ) \nC609_=_C803( C609 C803 ) C609_=_C804( C609 C804 ) C609_=_C805( C609 C805 ) C609_=_C806( C609 C806 ) C609_=_C807( C609 C807 ) C609_=_C808( C609 C808 ) \nC609_=_C809( C609 C809 ) C609_=_C810( C609 C810 ) C609_=_C811( C609 C811 ) C609_=_C813( C609 C813 ) C609_=_C814( C609 C814 ) C609_=_C816( C609 C816 ) \nC609_=_C818( C609 C818 ) C609_=_C819( C609 C819 ) C609_=_C820( C609 C820 ) C609_=_C822( C609 C822 ) C609_=_C823( C609 C823 ) C609_=_C824( C609 C824 ) \nC609_=_C825( C609 C825 ) C609_=_C826( C609 C826 ) C609_=_C827( C609 C827 ) C609_=_C828( C609 C828 ) C609_=_C829( C609 C829 ) C609_=_C830( C609 C830 ) \nC609_=_C831( C609 C831 ) C609_=_C832( C609 C832 ) C609_=_C833( C609 C833 ) C609_=_C834( C609 C834 ) C609_=_C835( C609 C835 ) C609_=_C836( C609 C836 ) \nC613_=_C614( C613 C614 ) C613_=_C615( C613 C615 ) C613_=_C616( C613 C616 ) C613_=_C617( C613 C617 ) C613_=_C618( C613 C618 ) C613_=_C619( C613 C619 ) \nC613_=_C620( C613 C620 ) C613_=_C621( C613 C621 ) C613_=_C623( C613 C623 ) C613_=_C624( C613 C624 ) C613_=_C625( C613 C625 ) C613_=_C626( C613 C626 ) \nC613_=_C630( C613 C630 ) C613_=_C631( C613 C631 ) C613_=_C633( C613 C633 ) C613_=_C634( C613 C634 ) C613_=_C636( C613 C636 ) C613_=_C638( C613 C638 ) \nC613_=_C640( C613 C640 ) C613_=_C641( C613 C641 ) C613_=_C644( C613 C644 ) C613_=_C645( C613 C645 ) C613_=_C647( C613 C647 ) C613_=_C649( C613 C649 ) \nC613_=_C837( C613 C837 ) C613_=_C862( C613 C862 ) C613_=_C887( C613 C887 ) C613_=_C924( C613 C924 ) C613_=_C925( C613 C925 ) C613_=_C926( C613 C926 ) \nC613_=_C927( C613 C927 ) C613_=_C932( C613 C932 ) C613_=_C933( C613 C933 ) C613_=_C934( C613 C934 ) C613_=_C935( C613 C935 ) C613_=_C936( C613 C936 ) \nC613_=_C937( C613 C937 ) C613_=_C938( C613 C938 ) C613_=_C939( C613 C939 ) C613_=_C941( C613 C941 ) C613_=_C942( C613 C942 ) C613_=_C944( C613 C944 ) \nC613_=_C945( C613 C945 ) C613_=_C947( C613 C947 ) C613_=_C948( C613 C948 ) C613_=_C949( C613 C949 ) C613_=_C951( C613 C951 ) C613_=_C952( C613 C952 ) \nC613_=_C953( C613 C953 ) C613_=_C954( C613 C954 ) C613_=_C955( C613 C955 ) C613_=_C956( C613 C956 ) C613_=_C957( C613 C957 ) C613_=_C958( C613 C958 ) \nC613_=_C959( C613 C959 ) C613_=_C960( C613 C960 ) C613_=_C961( C613 C961 ) C613_=_C962( C613 C962 ) C613_=_C963( C613 C963 ) C613_=_C964( C613 C964 ) \nC614_=_C615( C614 C615 ) C614_=_C616( C614 C616 ) C614_=_C617( C614 C617 ) C614_=_C618( C614 C618 ) C614_=_C619( C614 C619 ) C614_=_C620( C614 C620 ) \nC614_=_C621( C614 C621 ) C614_=_C623( C614 C623 ) C614_=_C624( C614 C624 ) C614_=_C625( C614 C625 ) C614_=_C626( C614 C626 ) C614_=_C630( C614 C630 ) \nC614_=_C631( C614 C631 ) C614_=_C633( C614 C633 ) C614_=_C634( C614 C634 ) C614_=_C636( C614 C636 ) C614_=_C638( C614 C638 ) C614_=_C640( C614 C640 ) \nC614_=_C641( C614 C641 ) C614_=_C644( C614 C644 ) C614_=_C645( C614 C645 ) C614_=_C647( C614 C647 ) C614_=_C649( C614 C649 ) C614_=_C838( C614 C838 ) \nC614_=_C863( C614 C863 ) C614_=_C888( C614 C888 ) C614_=_C966( C614 C966 ) C614_=_C967( C614 C967 ) C614_=_C968( C614 C968 ) C614_=_C971( C614 C971 ) \nC614_=_C973( C614 C973 ) C614_=_C974( C614 C974 ) C614_=_C976( C614 C976 ) C614_=_C977( C614 C977 ) C614_=_C978( C614 C978 ) C614_=_C979( C614 C979 ) \nC614_=_C980( C614 C980 ) C614_=_C981( C614 C981 ) C614_=_C983( C614 C983 ) C614_=_C985( C614 C985 ) C614_=_C987( C614 C987 ) C614_=_C988( C614 C988 ) \nC614_=_C989( C614 C989 ) C614_=_C990( C614 C990 ) C614_=_C991( C614 C991 ) C614_=_C992( C614 C992 ) C614_=_C993( C614 C993 ) C614_=_C994( C614 C994 ) \nC614_=_C995( C614 C995 ) C614_=_C996( C614 C996 ) C614_=_C997( C614 C997 ) C614_=_C998( C614 C998 ) C614_=_C999( C614 C999 ) C614_=_C1000( C614 C1000 ) \nC614_=_C1001( C614 C1001 ) C614_=_C1002( C614 C1002 ) C614_=_C1003( C614 C1003 ) C614_=_C1004( C614 C1004 ) C615_=_C616( C615 C616 ) C615_=_C617( C615 C617 ) \nC615_=_C618( C615 C618 ) C615_=_C619( C615 C619 ) C615_=_C620( C615 C620 ) C615_=_C621( C615 C621 ) C615_=_C623( C615 C623 ) C615_=_C624( C615 C624 ) \nC615_=_C625( C615 C625 ) C615_=_C626( C615 C626 ) C615_=_C630( C615 C630 ) C615_=_C631( C615 C631 ) C615_=_C633( C615 C633 ) C615_=_C634( C615 C634 ) \nC615_=_C636( C615 C636 ) C615_=_C638( C615 C638 ) C615_=_C640( C615 C640 ) C615_=_C641( C615 C641 ) C615_=_C644( C615 C644 ) C615_=_C645( C615 C645 ) \nC615_=_C647( C615 C647 ) C615_=_C649( C615 C649 ) C615_=_C889( C615 C889 ) C615_=_C1005( C615 C1005 ) C615_=_C1006( C615 C1006 ) C615_=_C1009( C615 C1009 ) \nC615_=_C1011( C615 C1011 ) C615_=_C1012( C615 C1012 ) C615_=_C1014( C615 C1014 ) C615_=_C1015( C615 C1015 ) C615_=_C1016( C615 C1016 ) C615_=_C1017( C615 C1017 ) \nC615_=_C1018( C615 C1018 ) C615_=_C1019( C615 C1019 ) C615_=_C1020( C615 C1020 ) C615_=_C1021( C615 C1021 ) C615_=_C1023( C615 C1023 ) C615_=_C1024( C615 C1024 ) \nC615_=_C1026( C615 C1026 ) C615_=_C1028( C615 C1028 ) C615_=_C1029( C615 C1029 ) C615_=_C1030( C615 C1030 ) C615_=_C1032( C615 C1032 ) C615_=_C1033( C615 C1033 ) \nC615_=_C1034( C615 C1034 ) C615_=_C1035( C615 C1035 ) C615_=_C1036( C615 C1036 ) C615_=_C1037( C615 C1037 ) C615_=_C1038( C615 C1038 ) C615_=_C1039( C615 C1039 ) \nC615_=_C1040( C615 C1040 ) C615_=_C1041( C615 C1041 ) C615_=_C1042( C615 C1042 ) C615_=_C1043(</w:t>
      </w:r>
    </w:p>
    <w:p>
      <w:pPr>
        <w:pStyle w:val="PreformattedText"/>
        <w:bidi w:val="0"/>
        <w:spacing w:before="0" w:after="0"/>
        <w:jc w:val="left"/>
        <w:rPr/>
      </w:pPr>
      <w:r>
        <w:rPr/>
        <w:t xml:space="preserve"> </w:t>
      </w:r>
      <w:r>
        <w:rPr/>
        <w:t>C615 C1043 ) C615_=_C1044( C615 C1044 ) C615_=_C1045( C615 C1045 ) \nC615_=_C1046( C615 C1046 ) C615_=_C1047( C615 C1047 ) C615_=_C1048( C615 C1048 ) C616_=_C617( C616 C617 ) C616_=_C618( C616 C618 ) C616_=_C619( C616 C619 ) \nC616_=_C620( C616 C620 ) C616_=_C621( C616 C621 ) C616_=_C623( C616 C623 ) C616_=_C624( C616 C624 ) C616_=_C625( C616 C625 ) C616_=_C626( C616 C626 ) \nC616_=_C630( C616 C630 ) C616_=_C631( C616 C631 ) C616_=_C633( C616 C633 ) C616_=_C634( C616 C634 ) C616_=_C636( C616 C636 ) C616_=_C638( C616 C638 ) \nC616_=_C640( C616 C640 ) C616_=_C641( C616 C641 ) C616_=_C644( C616 C644 ) C616_=_C645( C616 C645 ) C616_=_C647( C616 C647 ) C616_=_C649( C616 C649 ) \nC616_=_C663( C616 C663 ) C616_=_C708( C616 C708 ) C616_=_C754( C616 C754 ) C616_=_C924( C616 C924 ) C616_=_C1052( C616 C1052 ) C616_=_C1053( C616 C1053 ) \nC616_=_C1054( C616 C1054 ) C616_=_C1057( C616 C1057 ) C616_=_C1058( C616 C1058 ) C616_=_C1059( C616 C1059 ) C616_=_C1060( C616 C1060 ) C616_=_C1062( C616 C1062 ) \nC616_=_C1063( C616 C1063 ) C616_=_C1064( C616 C1064 ) C616_=_C1065( C616 C1065 ) C616_=_C1067( C616 C1067 ) C616_=_C1068( C616 C1068 ) C616_=_C1069( C616 C1069 ) \nC616_=_C1072( C616 C1072 ) C616_=_C1073( C616 C1073 ) C616_=_C1074( C616 C1074 ) C616_=_C1075( C616 C1075 ) C617_=_C618( C617 C618 ) C617_=_C619( C617 C619 ) \nC617_=_C620( C617 C620 ) C617_=_C621( C617 C621 ) C617_=_C623( C617 C623 ) C617_=_C624( C617 C624 ) C617_=_C625( C617 C625 ) C617_=_C626( C617 C626 ) \nC617_=_C630( C617 C630 ) C617_=_C631( C617 C631 ) C617_=_C633( C617 C633 ) C617_=_C634( C617 C634 ) C617_=_C636( C617 C636 ) C617_=_C638( C617 C638 ) \nC617_=_C640( C617 C640 ) C617_=_C641( C617 C641 ) C617_=_C644( C617 C644 ) C617_=_C645( C617 C645 ) C617_=_C647( C617 C647 ) C617_=_C649( C617 C649 ) \nC617_=_C664( C617 C664 ) C617_=_C709( C617 C709 ) C617_=_C755( C617 C755 ) C617_=_C839( C617 C839 ) C617_=_C864( C617 C864 ) C617_=_C890( C617 C890 ) \nC617_=_C925( C617 C925 ) C617_=_C966( C617 C966 ) C617_=_C1078( C617 C1078 ) C617_=_C1079( C617 C1079 ) C617_=_C1080( C617 C1080 ) C617_=_C1083( C617 C1083 ) \nC617_=_C1084( C617 C1084 ) C617_=_C1085( C617 C1085 ) C617_=_C1086( C617 C1086 ) C617_=_C1087( C617 C1087 ) C617_=_C1089( C617 C1089 ) C617_=_C1091( C617 C1091 ) \nC617_=_C1092( C617 C1092 ) C617_=_C1094( C617 C1094 ) C617_=_C1095( C617 C1095 ) C617_=_C1096( C617 C1096 ) C617_=_C1097( C617 C1097 ) C617_=_C1098( C617 C1098 ) \nC617_=_C1099( C617 C1099 ) C617_=_C1100( C617 C1100 ) C617_=_C1102( C617 C1102 ) C617_=_C1103( C617 C1103 ) C617_=_C1104( C617 C1104 ) C617_=_C1106( C617 C1106 ) \nC617_=_C1109( C617 C1109 ) C617_=_C1110( C617 C1110 ) C617_=_C1111( C617 C1111 ) C617_=_C1112( C617 C1112 ) C617_=_C1114( C617 C1114 ) C617_=_C1115( C617 C1115 ) \nC617_=_C1116( C617 C1116 ) C617_=_C1117( C617 C1117 ) C617_=_C1118( C617 C1118 ) C617_=_C1119( C617 C1119 ) C617_=_C1120( C617 C1120 ) C617_=_C1121( C617 C1121 ) \nC618_=_C619( C618 C619 ) C618_=_C620( C618 C620 ) C618_=_C621( C618 C621 ) C618_=_C623( C618 C623 ) C618_=_C624( C618 C624 ) C618_=_C625( C618 C625 ) \nC618_=_C626( C618 C626 ) C618_=_C630( C618 C630 ) C618_=_C631( C618 C631 ) C618_=_C633( C618 C633 ) C618_=_C634( C618 C634 ) C618_=_C636( C618 C636 ) \nC618_=_C638( C618 C638 ) C618_=_C640( C618 C640 ) C618_=_C641( C618 C641 ) C618_=_C644( C618 C644 ) C618_=_C645( C618 C645 ) C618_=_C647( C618 C647 ) \nC618_=_C649( C618 C649 ) C618_=_C665( C618 C665 ) C618_=_C710( C618 C710 ) C618_=_C756( C618 C756 ) C618_=_C794( C618 C794 ) C618_=_C840( C618 C840 ) \nC618_=_C926( C618 C926 ) C618_=_C967( C618 C967 ) C618_=_C1005( C618 C1005 ) C618_=_C1122( C618 C1122 ) C618_=_C1123( C618 C1123 ) C618_=_C1126( C618 C1126 ) \nC618_=_C1127( C618 C1127 ) C618_=_C1129( C618 C1129 ) C618_=_C1130( C618 C1130 ) C618_=_C1131( C618 C1131 ) C618_=_C1132( C618 C1132 ) C618_=_C1133( C618 C1133 ) \nC618_=_C1135( C618 C1135 ) C618_=_C1136( C618 C1136 ) C618_=_C1137( C618 C1137 ) C618_=_C1140( C618 C1140 ) C618_=_C1141( C618 C1141 ) C618_=_C1142( C618 C1142 ) \nC619_=_C620( C619 C620 ) C619_=_C621( C619 C621 ) C619_=_C623( C619 C623 ) C619_=_C624( C619 C624 ) C619_=_C625( C619 C625 ) C619_=_C626( C619 C626 ) \nC619_=_C630( C619 C630 ) C619_=_C631( C619 C631 ) C619_=_C633( C619 C633 ) C619_=_C634( C619 C634 ) C619_=_C636( C619 C636 ) C619_=_C638( C619 C638 ) \nC619_=_C640( C619 C640 ) C619_=_C641( C619 C641 ) C619_=_C644( C619 C644 ) C619_=_C645( C619 C645 ) C619_=_C647( C619 C647 ) C619_=_C649( C619 C649 ) \nC619_=_C666( C619 C666 ) C619_=_C711( C619 C711 ) C619_=_C757( C619 C757 ) C619_=_C795( C619 C795 ) C619_=_C865( C619 C865 ) C619_=_C927( C619 C927 ) \nC619_=_C968( C619 C968 ) C619_=_C1006( C619 C1006 ) C619_=_C1143( C619 C1143 ) C619_=_C1144( C619 C1144 ) C619_=_C1147( C619 C1147 ) C619_=_C1148( C619 C1148 ) \nC619_=_C1150( C619 C1150 ) C619_=_C1151( C619 C1151 ) C619_=_C1152( C619 C1152 ) C619_=_C1153( C619 C1153 ) C619_=_C1154( C619 C1154 ) C619_=_C1156( C619 C1156 ) \nC619_=_C1157( C619 C1157 ) C619_=_C1158( C619 C1158 ) C619_=_C1161( C619 C1161 ) C619_=_C1162( C619 C1162 ) C619_=_C1163( C619 C1163 ) C620_=_C621( C620 C621 ) \nC620_=_C623( C620 C623 ) C620_=_C624( C620 C624 ) C620_=_C625( C620 C625 ) C620_=_C626( C620 C626 ) C620_=_C630( C620 C630 ) C620_=_C631( C620 C631 ) \nC620_=_C633( C620 C633 ) C620_=_C634( C620 C634 ) C620_=_C636( C620 C636 ) C620_=_C638( C620 C638 ) C620_=_C640( C620 C640 ) C620_=_C641( C620 C641 ) \nC620_=_C644( C620 C644 ) C620_=_C645( C620 C645 ) C620_=_C647( C620 C647 ) C620_=_C649( C620 C649 ) C620_=_C1052( C620 C1052 ) C620_=_C1078( C620 C1078 ) \nC620_=_C1164( C620 C1164 ) C620_=_C1166( C620 C1166 ) C620_=_C1167( C620 C1167 ) C620_=_C1169( C620 C1169 ) C620_=_C1170( C620 C1170 ) C620_=_C1171( C620 C1171 ) \nC620_=_C1172( C620 C1172 ) C620_=_C1173( C620 C1173 ) C620_=_C1174( C620 C1174 ) C620_=_C1176( C620 C1176 ) C620_=_C1177( C620 C1177 ) C620_=_C1179( C620 C1179 ) \nC620_=_C1180( C620 C1180 ) C620_=_C1182( C620 C1182 ) C620_=_C1183( C620 C1183 ) C620_=_C1184( C620 C1184 ) C620_=_C1186( C620 C1186 ) C620_=_C1187( C620 C1187 ) \nC620_=_C1188( C620 C1188 ) C620_=_C1189( C620 C1189 ) C620_=_C1190( C620 C1190 ) C620_=_C1191( C620 C1191 ) C620_=_C1192( C620 C1192 ) C620_=_C1193( C620 C1193 ) \nC620_=_C1194( C620 C1194 ) C620_=_C1195( C620 C1195 ) C620_=_C1196( C620 C1196 ) C621_=_C623( C621 C623 ) C621_=_C624( C621 C624 ) C621_=_C625( C621 C625 ) \nC621_=_C626( C621 C626 ) C621_=_C630( C621 C630 ) C621_=_C631( C621 C631 ) C621_=_C633( C621 C633 ) C621_=_C634( C621 C634 ) C621_=_C636( C621 C636 ) \nC621_=_C638( C621 C638 ) C621_=_C640( C621 C640 ) C621_=_C641( C621 C641 ) C621_=_C644( C621 C644 ) C621_=_C645( C621 C645 ) C621_=_C647( C621 C647 ) \nC621_=_C649( C621 C649 ) C621_=_C1053( C621 C1053 ) C621_=_C1079( C621 C1079 ) C621_=_C1197( C621 C1197 ) C621_=_C1199( C621 C1199 ) C621_=_C1200( C621 C1200 ) \nC621_=_C1202( C621 C1202 ) C621_=_C1203( C621 C1203 ) C621_=_C1205( C621 C1205 ) C621_=_C1207( C621 C1207 ) C621_=_C1209( C621 C1209 ) C621_=_C1210( C621 C1210 ) \nC621_=_C1211( C621 C1211 ) C621_=_C1213( C621 C1213 ) C621_=_C1214( C621 C1214 ) C621_=_C1215( C621 C1215 ) C621_=_C1216( C621 C1216 ) C621_=_C1217( C621 C1217 ) \nC621_=_C1218( C621 C1218 ) C621_=_C1219( C621 C1219 ) C621_=_C1220( C621 C1220 ) C621_=_C1221( C621 C1221 ) C621_=_C1223( C621 C1223 ) C621_=_C1224( C621 C1224 ) \nC623_=_C624( C623 C624 ) C623_=_C625( C623 C625 ) C623_=_C626( C623 C626 ) C623_=_C630( C623 C630 ) C623_=_C631( C623 C631 ) C623_=_C633( C623 C633 ) \nC623_=_C634( C623 C634 ) C623_=_C636( C623 C636 ) C623_=_C638( C623 C638 ) C623_=_C640( C623 C640 ) C623_=_C641( C623 C641 ) C623_=_C644( C623 C644 ) \nC623_=_C645( C623 C645 ) C623_=_C647( C623 C647 ) C623_=_C649( C623 C649 ) C623_=_C842( C623 C842 ) C623_=_C867( C623 C867 ) C623_=_C892( C623 C892 ) \nC623_=_C1054( C623 C1054 ) C623_=_C1080( C623 C1080 ) C623_=_C1123( C623 C1123 ) C623_=_C1144( C623 C1144 ) C623_=_C1225( C623 C1225 ) C623_=_C1254( C623 C1254 ) \nC623_=_C1255( C623 C1255 ) C623_=_C1256( C623 C1256 ) C623_=_C1257( C623 C1257 ) C623_=_C1258( C623 C1258 ) C623_=_C1259( C623 C1259 ) C623_=_C1260( C623 C1260 ) \nC623_=_C1261( C623 C1261 ) C623_=_C1262( C623 C1262 ) C623_=_C1263( C623 C1263 ) C623_=_C1265( C623 C1265 ) C623_=_C1266( C623 C1266 ) C623_=_C1268( C623 C1268 ) \nC623_=_C1270( C623 C1270 ) C623_=_C1272( C623 C1272 ) C623_=_C1273( C623 C1273 ) C623_=_C1274( C623 C1274 ) C623_=_C1276( C623 C1276 ) C623_=_C1277( C623 C1277 ) \nC623_=_C1278( C623 C1278 ) C623_=_C1279( C623 C1279 ) C623_=_C1281( C623 C1281 ) C623_=_C1282( C623 C1282 ) C623_=_C1283( C623 C1283 ) C623_=_C1284( C623 C1284 ) \nC623_=_C1285( C623 C1285 ) C624_=_C625( C624 C625 ) C624_=_C626( C624 C626 ) C624_=_C630( C624 C630 ) C624_=_C631( C624 C631 ) C624_=_C633( C624 C633 ) \nC624_=_C634( C624 C634 ) C624_=_C636( C624 C636 ) C624_=_C638( C624 C638 ) C624_=_C640( C624 C640 ) C624_=_C641( C624 C641 ) C624_=_C644( C624 C644 ) \nC624_=_C645( C624 C645 ) C624_=_C647( C624 C647 ) C624_=_C649( C624 C649 ) C624_=_C671( C624 C671 ) C624_=_C716( C624 C716 ) C624_=_C762( C624 C762 ) \nC624_=_C800( C624 C800 ) C624_=_C893( C624 C893 ) C624_=_C973( C624 C973 ) C624_=_C1011( C624 C1011 ) C624_=_C1166( C624 C1166 ) C624_=_C1199( C624 C1199 ) \nC624_=_C1226( C624 C1226 ) C624_=_C1254( C624 C1254 ) C624_=_C1287( C624 C1287 ) C624_=_C1288( C624 C1288 ) C624_=_C1289( C624 C1289 ) C624_=_C1290( C624 C1290 ) \nC624_=_C1291( C624 C1291 ) C624_=_C1293( C624 C1293 ) C624_=_C1294( C624 C1294 ) C624_=_C1297( C624 C1297 ) C624_=_C1298( C624 C1298 ) C624_=_C1299( C624 C1299 ) \nC624_=_C1301( C624 C1301 ) C624_=_C1302( C624 C1302 ) C624_=_C1303( C624 C1303 ) C624_=_C1304( C624 C1304 ) C624_=_C1305( C624 C1305 ) C624_=_C1306( C624 C1306 ) \nC624_=_C1308( C624 C1308 ) C624_=_C1309( C624 C1309 ) C624_=_C1310( C624 C1310 ) C624_=_C1312( C624 C1312 ) C624_=_C1314( C624 C1314 ) C624_=_C1316( C624 C1316 ) \nC624_=_C1319(</w:t>
      </w:r>
    </w:p>
    <w:p>
      <w:pPr>
        <w:pStyle w:val="PreformattedText"/>
        <w:bidi w:val="0"/>
        <w:spacing w:before="0" w:after="0"/>
        <w:jc w:val="left"/>
        <w:rPr/>
      </w:pPr>
      <w:r>
        <w:rPr/>
        <w:t xml:space="preserve"> </w:t>
      </w:r>
      <w:r>
        <w:rPr/>
        <w:t>C624 C1319 ) C624_=_C1322( C624 C1322 ) C624_=_C1323( C624 C1323 ) C624_=_C1324( C624 C1324 ) C624_=_C1325( C624 C1325 ) C624_=_C1326( C624 C1326 ) \nC624_=_C1327( C624 C1327 ) C624_=_C1328( C624 C1328 ) C624_=_C1329( C624 C1329 ) C625_=_C626( C625 C626 ) C625_=_C630( C625 C630 ) C625_=_C631( C625 C631 ) \nC625_=_C633( C625 C633 ) C625_=_C634( C625 C634 ) C625_=_C636( C625 C636 ) C625_=_C638( C625 C638 ) C625_=_C640( C625 C640 ) C625_=_C641( C625 C641 ) \nC625_=_C644( C625 C644 ) C625_=_C645( C625 C645 ) C625_=_C647( C625 C647 ) C625_=_C649( C625 C649 ) C625_=_C672( C625 C672 ) C625_=_C717( C625 C717 ) \nC625_=_C763( C625 C763 ) C625_=_C801( C625 C801 ) C625_=_C894( C625 C894 ) C625_=_C974( C625 C974 ) C625_=_C1012( C625 C1012 ) C625_=_C1167( C625 C1167 ) \nC625_=_C1200( C625 C1200 ) C625_=_C1227( C625 C1227 ) C625_=_C1255( C625 C1255 ) C625_=_C1330( C625 C1330 ) C625_=_C1331( C625 C1331 ) C625_=_C1332( C625 C1332 ) \nC625_=_C1333( C625 C1333 ) C625_=_C1334( C625 C1334 ) C625_=_C1336( C625 C1336 ) C625_=_C1337( C625 C1337 ) C625_=_C1340( C625 C1340 ) C625_=_C1341( C625 C1341 ) \nC625_=_C1342( C625 C1342 ) C625_=_C1344( C625 C1344 ) C625_=_C1345( C625 C1345 ) C625_=_C1346( C625 C1346 ) C625_=_C1347( C625 C1347 ) C625_=_C1348( C625 C1348 ) \nC625_=_C1349( C625 C1349 ) C625_=_C1351( C625 C1351 ) C625_=_C1352( C625 C1352 ) C625_=_C1353( C625 C1353 ) C625_=_C1355( C625 C1355 ) C625_=_C1357( C625 C1357 ) \nC625_=_C1359( C625 C1359 ) C625_=_C1362( C625 C1362 ) C625_=_C1365( C625 C1365 ) C625_=_C1366( C625 C1366 ) C625_=_C1367( C625 C1367 ) C625_=_C1368( C625 C1368 ) \nC625_=_C1369( C625 C1369 ) C625_=_C1370( C625 C1370 ) C625_=_C1371( C625 C1371 ) C625_=_C1372( C625 C1372 ) C626_=_C630( C626 C630 ) C626_=_C631( C626 C631 ) \nC626_=_C633( C626 C633 ) C626_=_C634( C626 C634 ) C626_=_C636( C626 C636 ) C626_=_C638( C626 C638 ) C626_=_C640( C626 C640 ) C626_=_C641( C626 C641 ) \nC626_=_C644( C626 C644 ) C626_=_C645( C626 C645 ) C626_=_C647( C626 C647 ) C626_=_C649( C626 C649 ) C626_=_C895( C626 C895 ) C626_=_C1057( C626 C1057 ) \nC626_=_C1083( C626 C1083 ) C626_=_C1126( C626 C1126 ) C626_=_C1147( C626 C1147 ) C626_=_C1228( C626 C1228 ) C626_=_C1287( C626 C1287 ) C626_=_C1330( C626 C1330 ) \nC626_=_C1373( C626 C1373 ) C626_=_C1374( C626 C1374 ) C626_=_C1375( C626 C1375 ) C626_=_C1376( C626 C1376 ) C626_=_C1378( C626 C1378 ) C626_=_C1381( C626 C1381 ) \nC626_=_C1383( C626 C1383 ) C626_=_C1384( C626 C1384 ) C626_=_C1386( C626 C1386 ) C626_=_C1387( C626 C1387 ) C626_=_C1388( C626 C1388 ) C626_=_C1389( C626 C1389 ) \nC626_=_C1390( C626 C1390 ) C626_=_C1391( C626 C1391 ) C626_=_C1392( C626 C1392 ) C626_=_C1393( C626 C1393 ) C626_=_C1394( C626 C1394 ) C626_=_C1398( C626 C1398 ) \nC626_=_C1399( C626 C1399 ) C626_=_C1400( C626 C1400 ) C630_=_C631( C630 C631 ) C630_=_C633( C630 C633 ) C630_=_C634( C630 C634 ) C630_=_C636( C630 C636 ) \nC630_=_C638( C630 C638 ) C630_=_C640( C630 C640 ) C630_=_C641( C630 C641 ) C630_=_C644( C630 C644 ) C630_=_C645( C630 C645 ) C630_=_C647( C630 C647 ) \nC630_=_C649( C630 C649 ) C630_=_C678( C630 C678 ) C630_=_C722( C630 C722 ) C630_=_C769( C630 C769 ) C630_=_C806( C630 C806 ) C630_=_C936( C630 C936 ) \nC630_=_C1260( C630 C1260 ) C630_=_C1456( C630 C1456 ) C630_=_C1497( C630 C1497 ) C630_=_C1538( C630 C1538 ) C630_=_C1539( C630 C1539 ) C630_=_C1542( C630 C1542 ) \nC630_=_C1543( C630 C1543 ) C630_=_C1544( C630 C1544 ) C630_=_C1546( C630 C1546 ) C630_=_C1547( C630 C1547 ) C630_=_C1548( C630 C1548 ) C630_=_C1550( C630 C1550 ) \nC630_=_C1553( C630 C1553 ) C630_=_C1555( C630 C1555 ) C630_=_C1556( C630 C1556 ) C630_=_C1558( C630 C1558 ) C630_=_C1559( C630 C1559 ) C630_=_C1560( C630 C1560 ) \nC631_=_C633( C631 C633 ) C631_=_C634( C631 C634 ) C631_=_C636( C631 C636 ) C631_=_C638( C631 C638 ) C631_=_C640( C631 C640 ) C631_=_C641( C631 C641 ) \nC631_=_C644( C631 C644 ) C631_=_C645( C631 C645 ) C631_=_C647( C631 C647 ) C631_=_C649( C631 C649 ) C631_=_C680( C631 C680 ) C631_=_C723( C631 C723 ) \nC631_=_C771( C631 C771 ) C631_=_C810( C631 C810 ) C631_=_C847( C631 C847 ) C631_=_C872( C631 C872 ) C631_=_C900( C631 C900 ) C631_=_C938( C631 C938 ) \nC631_=_C978( C631 C978 ) C631_=_C1173( C631 C1173 ) C631_=_C1262( C631 C1262 ) C631_=_C1375( C631 C1375 ) C631_=_C1404( C631 C1404 ) C631_=_C1428( C631 C1428 ) \nC631_=_C1460( C631 C1460 ) C631_=_C1501( C631 C1501 ) C631_=_C1563( C631 C1563 ) C631_=_C1592( C631 C1592 ) C631_=_C1620( C631 C1620 ) C631_=_C1621( C631 C1621 ) \nC631_=_C1622( C631 C1622 ) C631_=_C1623( C631 C1623 ) C631_=_C1624( C631 C1624 ) C631_=_C1625( C631 C1625 ) C631_=_C1626( C631 C1626 ) C631_=_C1628( C631 C1628 ) \nC631_=_C1629( C631 C1629 ) C631_=_C1631( C631 C1631 ) C631_=_C1633( C631 C1633 ) C631_=_C1636( C631 C1636 ) C631_=_C1638( C631 C1638 ) C631_=_C1639( C631 C1639 ) \nC631_=_C1640( C631 C1640 ) C631_=_C1642( C631 C1642 ) C631_=_C1643( C631 C1643 ) C631_=_C1644( C631 C1644 ) C631_=_C1645( C631 C1645 ) C631_=_C1646( C631 C1646 ) \nC631_=_C1647( C631 C1647 ) C631_=_C1648( C631 C1648 ) C631_=_C1649( C631 C1649 ) C631_=_C1650( C631 C1650 ) C631_=_C1651( C631 C1651 ) C633_=_C634( C633 C634 ) \nC633_=_C636( C633 C636 ) C633_=_C638( C633 C638 ) C633_=_C640( C633 C640 ) C633_=_C641( C633 C641 ) C633_=_C644( C633 C644 ) C633_=_C645( C633 C645 ) \nC633_=_C647( C633 C647 ) C633_=_C649( C633 C649 ) C633_=_C1060( C633 C1060 ) C633_=_C1092( C633 C1092 ) C633_=_C1127( C633 C1127 ) C633_=_C1148( C633 C1148 ) \nC633_=_C1299( C633 C1299 ) C633_=_C1342( C633 C1342 ) C633_=_C1463( C633 C1463 ) C633_=_C1504( C633 C1504 ) C633_=_C1697( C633 C1697 ) C633_=_C1700( C633 C1700 ) \nC633_=_C1702( C633 C1702 ) C633_=_C1703( C633 C1703 ) C633_=_C1705( C633 C1705 ) C633_=_C1706( C633 C1706 ) C633_=_C1707( C633 C1707 ) C633_=_C1711( C633 C1711 ) \nC633_=_C1712( C633 C1712 ) C633_=_C1713( C633 C1713 ) C634_=_C636( C634 C636 ) C634_=_C638( C634 C638 ) C634_=_C640( C634 C640 ) C634_=_C641( C634 C641 ) \nC634_=_C644( C634 C644 ) C634_=_C645( C634 C645 ) C634_=_C647( C634 C647 ) C634_=_C649( C634 C649 ) C634_=_C683( C634 C683 ) C634_=_C726( C634 C726 ) \nC634_=_C774( C634 C774 ) C634_=_C811( C634 C811 ) C634_=_C902( C634 C902 ) C634_=_C941( C634 C941 ) C634_=_C980( C634 C980 ) C634_=_C1021( C634 C1021 ) \nC634_=_C1176( C634 C1176 ) C634_=_C1205( C634 C1205 ) C634_=_C1230( C634 C1230 ) C634_=_C1265( C634 C1265 ) C634_=_C1378( C634 C1378 ) C634_=_C1431( C634 C1431 ) \nC634_=_C1464( C634 C1464 ) C634_=_C1505( C634 C1505 ) C634_=_C1565( C634 C1565 ) C634_=_C1697( C634 C1697 ) C634_=_C1714( C634 C1714 ) C634_=_C1715( C634 C1715 ) \nC634_=_C1716( C634 C1716 ) C634_=_C1717( C634 C1717 ) C634_=_C1718( C634 C1718 ) C634_=_C1719( C634 C1719 ) C634_=_C1721( C634 C1721 ) C634_=_C1722( C634 C1722 ) \nC634_=_C1723( C634 C1723 ) C634_=_C1725( C634 C1725 ) C634_=_C1727( C634 C1727 ) C634_=_C1730( C634 C1730 ) C634_=_C1733( C634 C1733 ) C634_=_C1734( C634 C1734 ) \nC634_=_C1735( C634 C1735 ) C634_=_C1736( C634 C1736 ) C634_=_C1737( C634 C1737 ) C634_=_C1738( C634 C1738 ) C634_=_C1739( C634 C1739 ) C634_=_C1740( C634 C1740 ) \nC634_=_C1741( C634 C1741 ) C634_=_C1742( C634 C1742 ) C634_=_C1743( C634 C1743 ) C636_=_C638( C636 C638 ) C636_=_C640( C636 C640 ) C636_=_C641( C636 C641 ) \nC636_=_C644( C636 C644 ) C636_=_C645( C636 C645 ) C636_=_C647( C636 C647 ) C636_=_C649( C636 C649 ) C636_=_C904( C636 C904 ) C636_=_C1062( C636 C1062 ) \nC636_=_C1095( C636 C1095 ) C636_=_C1129( C636 C1129 ) C636_=_C1150( C636 C1150 ) C636_=_C1232( C636 C1232 ) C636_=_C1301( C636 C1301 ) C636_=_C1344( C636 C1344 ) \nC636_=_C1433( C636 C1433 ) C636_=_C1567( C636 C1567 ) C636_=_C1714( C636 C1714 ) C636_=_C1766( C636 C1766 ) C636_=_C1767( C636 C1767 ) C636_=_C1769( C636 C1769 ) \nC636_=_C1771( C636 C1771 ) C636_=_C1773( C636 C1773 ) C636_=_C1774( C636 C1774 ) C636_=_C1775( C636 C1775 ) C636_=_C1776( C636 C1776 ) C636_=_C1779( C636 C1779 ) \nC636_=_C1780( C636 C1780 ) C636_=_C1781( C636 C1781 ) C636_=_C1782( C636 C1782 ) C636_=_C1783( C636 C1783 ) C636_=_C1784( C636 C1784 ) C636_=_C1785( C636 C1785 ) \nC638_=_C640( C638 C640 ) C638_=_C641( C638 C641 ) C638_=_C644( C638 C644 ) C638_=_C645( C638 C645 ) C638_=_C647( C638 C647 ) C638_=_C649( C638 C649 ) \nC638_=_C852( C638 C852 ) C638_=_C1063( C638 C1063 ) C638_=_C1098( C638 C1098 ) C638_=_C1132( C638 C1132 ) C638_=_C1235( C638 C1235 ) C638_=_C1304( C638 C1304 ) \nC638_=_C1347( C638 C1347 ) C638_=_C1435( C638 C1435 ) C638_=_C1468( C638 C1468 ) C638_=_C1509( C638 C1509 ) C638_=_C1569( C638 C1569 ) C638_=_C1624( C638 C1624 ) \nC638_=_C1669( C638 C1669 ) C638_=_C1717( C638 C1717 ) C638_=_C1746( C638 C1746 ) C638_=_C1787( C638 C1787 ) C638_=_C1806( C638 C1806 ) C638_=_C1827( C638 C1827 ) \nC638_=_C1828( C638 C1828 ) C638_=_C1829( C638 C1829 ) C638_=_C1831( C638 C1831 ) C638_=_C1832( C638 C1832 ) C638_=_C1833( C638 C1833 ) C638_=_C1834( C638 C1834 ) \nC638_=_C1835( C638 C1835 ) C638_=_C1836( C638 C1836 ) C638_=_C1837( C638 C1837 ) C638_=_C1838( C638 C1838 ) C638_=_C1839( C638 C1839 ) C638_=_C1840( C638 C1840 ) \nC638_=_C1841( C638 C1841 ) C640_=_C641( C640 C641 ) C640_=_C644( C640 C644 ) C640_=_C645( C640 C645 ) C640_=_C647( C640 C647 ) C640_=_C649( C640 C649 ) \nC640_=_C907( C640 C907 ) C640_=_C1065( C640 C1065 ) C640_=_C1100( C640 C1100 ) C640_=_C1133( C640 C1133 ) C640_=_C1154( C640 C1154 ) C640_=_C1237( C640 C1237 ) \nC640_=_C1306( C640 C1306 ) C640_=_C1349( C640 C1349 ) C640_=_C1470( C640 C1470 ) C640_=_C1511( C640 C1511 ) C640_=_C1626( C640 C1626 ) C640_=_C1671( C640 C1671 ) \nC640_=_C1719( C640 C1719 ) C640_=_C1789( C640 C1789 ) C640_=_C1842( C640 C1842 ) C640_=_C1858( C640 C1858 ) C640_=_C1859( C640 C1859 ) C640_=_C1860( C640 C1860 ) \nC640_=_C1861( C640 C1861 ) C640_=_C1862( C640 C1862 ) C640_=_C1863( C640 C1863 ) C640_=_C1864( C640 C1864 ) C640_=_C1865( C640 C1865 ) C640_=_C1866( C640 C1866 ) \nC640_=_C1867( C640 C1867 ) C640_=_C1868( C640 C1868 ) C640_=_C1872( C640 C1872 ) C641_=_C644( C641 C644 ) C641_=_C645( C641 C645 ) C641_=_C647(</w:t>
      </w:r>
    </w:p>
    <w:p>
      <w:pPr>
        <w:pStyle w:val="PreformattedText"/>
        <w:bidi w:val="0"/>
        <w:spacing w:before="0" w:after="0"/>
        <w:jc w:val="left"/>
        <w:rPr/>
      </w:pPr>
      <w:r>
        <w:rPr/>
        <w:t xml:space="preserve"> </w:t>
      </w:r>
      <w:r>
        <w:rPr/>
        <w:t>C641 C647 ) \nC641_=_C649( C641 C649 ) C641_=_C690( C641 C690 ) C641_=_C733( C641 C733 ) C641_=_C781( C641 C781 ) C641_=_C818( C641 C818 ) C641_=_C908( C641 C908 ) \nC641_=_C987( C641 C987 ) C641_=_C1028( C641 C1028 ) C641_=_C1182( C641 C1182 ) C641_=_C1209( C641 C1209 ) C641_=_C1238( C641 C1238 ) C641_=_C1272( C641 C1272 ) \nC641_=_C1383( C641 C1383 ) C641_=_C1409( C641 C1409 ) C641_=_C1437( C641 C1437 ) C641_=_C1471( C641 C1471 ) C641_=_C1512( C641 C1512 ) C641_=_C1571( C641 C1571 ) \nC641_=_C1593( C641 C1593 ) C641_=_C1653( C641 C1653 ) C641_=_C1672( C641 C1672 ) C641_=_C1702( C641 C1702 ) C641_=_C1771( C641 C1771 ) C641_=_C1790( C641 C1790 ) \nC641_=_C1808( C641 C1808 ) C641_=_C1827( C641 C1827 ) C641_=_C1843( C641 C1843 ) C641_=_C1858( C641 C1858 ) C641_=_C1873( C641 C1873 ) C641_=_C1874( C641 C1874 ) \nC641_=_C1875( C641 C1875 ) C641_=_C1877( C641 C1877 ) C641_=_C1879( C641 C1879 ) C641_=_C1881( C641 C1881 ) C641_=_C1884( C641 C1884 ) C641_=_C1887( C641 C1887 ) \nC641_=_C1888( C641 C1888 ) C641_=_C1889( C641 C1889 ) C641_=_C1890( C641 C1890 ) C641_=_C1891( C641 C1891 ) C641_=_C1892( C641 C1892 ) C641_=_C1893( C641 C1893 ) \nC641_=_C1894( C641 C1894 ) C644_=_C645( C644 C645 ) C644_=_C647( C644 C647 ) C644_=_C649( C644 C649 ) C644_=_C911( C644 C911 ) C644_=_C1069( C644 C1069 ) \nC644_=_C1104( C644 C1104 ) C644_=_C1135( C644 C1135 ) C644_=_C1156( C644 C1156 ) C644_=_C1239( C644 C1239 ) C644_=_C1310( C644 C1310 ) C644_=_C1353( C644 C1353 ) \nC644_=_C1474( C644 C1474 ) C644_=_C1515( C644 C1515 ) C644_=_C1723( C644 C1723 ) C644_=_C1792( C644 C1792 ) C644_=_C1846( C644 C1846 ) C644_=_C1875( C644 C1875 ) \nC644_=_C1912( C644 C1912 ) C644_=_C1934( C644 C1934 ) C644_=_C1935( C644 C1935 ) C644_=_C1936( C644 C1936 ) C644_=_C1937( C644 C1937 ) C644_=_C1938( C644 C1938 ) \nC644_=_C1939( C644 C1939 ) C644_=_C1940( C644 C1940 ) C644_=_C1941( C644 C1941 ) C644_=_C1942( C644 C1942 ) C644_=_C1946( C644 C1946 ) C644_=_C1947( C644 C1947 ) \nC645_=_C647( C645 C647 ) C645_=_C649( C645 C649 ) C645_=_C737( C645 C737 ) C645_=_C855( C645 C855 ) C645_=_C880( C645 C880 ) C645_=_C912( C645 C912 ) \nC645_=_C951( C645 C951 ) C645_=_C990( C645 C990 ) C645_=_C1032( C645 C1032 ) C645_=_C1186( C645 C1186 ) C645_=_C1412( C645 C1412 ) C645_=_C1440( C645 C1440 ) \nC645_=_C1475( C645 C1475 ) C645_=_C1516( C645 C1516 ) C645_=_C1656( C645 C1656 ) C645_=_C1675( C645 C1675 ) C645_=_C1750( C645 C1750 ) C645_=_C1811( C645 C1811 ) \nC645_=_C1831( C645 C1831 ) C645_=_C1847( C645 C1847 ) C645_=_C1913( C645 C1913 ) C645_=_C1949( C645 C1949 ) C645_=_C1951( C645 C1951 ) C645_=_C1954( C645 C1954 ) \nC645_=_C1956( C645 C1956 ) C645_=_C1957( C645 C1957 ) C645_=_C1958( C645 C1958 ) C645_=_C1960( C645 C1960 ) C645_=_C1961( C645 C1961 ) C645_=_C1962( C645 C1962 ) \nC645_=_C1963( C645 C1963 ) C647_=_C649( C647 C649 ) C647_=_C694( C647 C694 ) C647_=_C739( C647 C739 ) C647_=_C785( C647 C785 ) C647_=_C823( C647 C823 ) \nC647_=_C992( C647 C992 ) C647_=_C1033( C647 C1033 ) C647_=_C1213( C647 C1213 ) C647_=_C1240( C647 C1240 ) C647_=_C1276( C647 C1276 ) C647_=_C1386( C647 C1386 ) \nC647_=_C1413( C647 C1413 ) C647_=_C1441( C647 C1441 ) C647_=_C1477( C647 C1477 ) C647_=_C1518( C647 C1518 ) C647_=_C1575( C647 C1575 ) C647_=_C1597( C647 C1597 ) \nC647_=_C1773( C647 C1773 ) C647_=_C1793( C647 C1793 ) C647_=_C1813( C647 C1813 ) C647_=_C1860( C647 C1860 ) C647_=_C1896( C647 C1896 ) C647_=_C1915( C647 C1915 ) \nC647_=_C1934( C647 C1934 ) C647_=_C1964( C647 C1964 ) C647_=_C1979( C647 C1979 ) C647_=_C1980( C647 C1980 ) C649_=_C695( C649 C695 ) C649_=_C741( C649 C741 ) \nC649_=_C786( C649 C786 ) C649_=_C825( C649 C825 ) C649_=_C994( C649 C994 ) C649_=_C1035( C649 C1035 ) C649_=_C1215( C649 C1215 ) C649_=_C1242( C649 C1242 ) \nC649_=_C1277( C649 C1277 ) C649_=_C1388( C649 C1388 ) C649_=_C1415( C649 C1415 ) C649_=_C1443( C649 C1443 ) C649_=_C1479( C649 C1479 ) C649_=_C1520( C649 C1520 ) \nC649_=_C1577( C649 C1577 ) C649_=_C1657( C649 C1657 ) C649_=_C1677( C649 C1677 ) C649_=_C1775( C649 C1775 ) C649_=_C1794( C649 C1794 ) C649_=_C1815( C649 C1815 ) \nC649_=_C1862( C649 C1862 ) C649_=_C1898( C649 C1898 ) C649_=_C1917( C649 C1917 ) C649_=_C1936( C649 C1936 ) C649_=_C1983( C649 C1983 ) C649_=_C1984( C649 C1984 ) \nC657_=_C658( C657 C658 ) C657_=_C659( C657 C659 ) C657_=_C663( C657 C663 ) C657_=_C664( C657 C664 ) C657_=_C665( C657 C665 ) C657_=_C666( C657 C666 ) \nC657_=_C669( C657 C669 ) C657_=_C671( C657 C671 ) C657_=_C672( C657 C672 ) C657_=_C674( C657 C674 ) C657_=_C675( C657 C675 ) C657_=_C676( C657 C676 ) \nC657_=_C677( C657 C677 ) C657_=_C678( C657 C678 ) C657_=_C679( C657 C679 ) C657_=_C680( C657 C680 ) C657_=_C681( C657 C681 ) C657_=_C683( C657 C683 ) \nC657_=_C684( C657 C684 ) C657_=_C686( C657 C686 ) C657_=_C688( C657 C688 ) C657_=_C690( C657 C690 ) C657_=_C691( C657 C691 ) C657_=_C692( C657 C692 ) \nC657_=_C694( C657 C694 ) C657_=_C695( C657 C695 ) C657_=_C696( C657 C696 ) C657_=_C697( C657 C697 ) C657_=_C698( C657 C698 ) C657_=_C699( C657 C699 ) \nC657_=_C702( C657 C702 ) C657_=_C748( C657 C748 ) C657_=_C837( C657 C837 ) C657_=_C838( C657 C838 ) C657_=_C839( C657 C839 ) C657_=_C840( C657 C840 ) \nC657_=_C842( C657 C842 ) C657_=_C847( C657 C847 ) C657_=_C852( C657 C852 ) C657_=_C855( C657 C855 ) C657_=_C857( C657 C857 ) C658_=_C659( C658 C659 ) \nC658_=_C663( C658 C663 ) C658_=_C664( C658 C664 ) C658_=_C665( C658 C665 ) C658_=_C666( C658 C666 ) C658_=_C669( C658 C669 ) C658_=_C671( C658 C671 ) \nC658_=_C672( C658 C672 ) C658_=_C674( C658 C674 ) C658_=_C675( C658 C675 ) C658_=_C676( C658 C676 ) C658_=_C677( C658 C677 ) C658_=_C678( C658 C678 ) \nC658_=_C679( C658 C679 ) C658_=_C680( C658 C680 ) C658_=_C681( C658 C681 ) C658_=_C683( C658 C683 ) C658_=_C684( C658 C684 ) C658_=_C686( C658 C686 ) \nC658_=_C688( C658 C688 ) C658_=_C690( C658 C690 ) C658_=_C691( C658 C691 ) C658_=_C692( C658 C692 ) C658_=_C694( C658 C694 ) C658_=_C695( C658 C695 ) \nC658_=_C696( C658 C696 ) C658_=_C697( C658 C697 ) C658_=_C698( C658 C698 ) C658_=_C699( C658 C699 ) C658_=_C703( C658 C703 ) C658_=_C749( C658 C749 ) \nC658_=_C862( C658 C862 ) C658_=_C863( C658 C863 ) C658_=_C864( C658 C864 ) C658_=_C865( C658 C865 ) C658_=_C867( C658 C867 ) C658_=_C872( C658 C872 ) \nC658_=_C880( C658 C880 ) C658_=_C882( C658 C882 ) C659_=_C663( C659 C663 ) C659_=_C664( C659 C664 ) C659_=_C665( C659 C665 ) C659_=_C666( C659 C666 ) \nC659_=_C669( C659 C669 ) C659_=_C671( C659 C671 ) C659_=_C672( C659 C672 ) C659_=_C674( C659 C674 ) C659_=_C675( C659 C675 ) C659_=_C676( C659 C676 ) \nC659_=_C677( C659 C677 ) C659_=_C678( C659 C678 ) C659_=_C679( C659 C679 ) C659_=_C680( C659 C680 ) C659_=_C681( C659 C681 ) C659_=_C683( C659 C683 ) \nC659_=_C684( C659 C684 ) C659_=_C686( C659 C686 ) C659_=_C688( C659 C688 ) C659_=_C690( C659 C690 ) C659_=_C691( C659 C691 ) C659_=_C692( C659 C692 ) \nC659_=_C694( C659 C694 ) C659_=_C695( C659 C695 ) C659_=_C696( C659 C696 ) C659_=_C697( C659 C697 ) C659_=_C698( C659 C698 ) C659_=_C699( C659 C699 ) \nC659_=_C704( C659 C704 ) C659_=_C750( C659 C750 ) C659_=_C791( C659 C791 ) C659_=_C887( C659 C887 ) C659_=_C888( C659 C888 ) C659_=_C889( C659 C889 ) \nC659_=_C890( C659 C890 ) C659_=_C892( C659 C892 ) C659_=_C893( C659 C893 ) C659_=_C894( C659 C894 ) C659_=_C895( C659 C895 ) C659_=_C900( C659 C900 ) \nC659_=_C902( C659 C902 ) C659_=_C904( C659 C904 ) C659_=_C907( C659 C907 ) C659_=_C908( C659 C908 ) C659_=_C911( C659 C911 ) C659_=_C912( C659 C912 ) \nC659_=_C916( C659 C916 ) C663_=_C664( C663 C664 ) C663_=_C665( C663 C665 ) C663_=_C666( C663 C666 ) C663_=_C669( C663 C669 ) C663_=_C671( C663 C671 ) \nC663_=_C672( C663 C672 ) C663_=_C674( C663 C674 ) C663_=_C675( C663 C675 ) C663_=_C676( C663 C676 ) C663_=_C677( C663 C677 ) C663_=_C678( C663 C678 ) \nC663_=_C679( C663 C679 ) C663_=_C680( C663 C680 ) C663_=_C681( C663 C681 ) C663_=_C683( C663 C683 ) C663_=_C684( C663 C684 ) C663_=_C686( C663 C686 ) \nC663_=_C688( C663 C688 ) C663_=_C690( C663 C690 ) C663_=_C691( C663 C691 ) C663_=_C692( C663 C692 ) C663_=_C694( C663 C694 ) C663_=_C695( C663 C695 ) \nC663_=_C696( C663 C696 ) C663_=_C697( C663 C697 ) C663_=_C698( C663 C698 ) C663_=_C699( C663 C699 ) C663_=_C708( C663 C708 ) C663_=_C754( C663 C754 ) \nC663_=_C924( C663 C924 ) C663_=_C1052( C663 C1052 ) C663_=_C1053( C663 C1053 ) C663_=_C1054( C663 C1054 ) C663_=_C1057( C663 C1057 ) C663_=_C1058( C663 C1058 ) \nC663_=_C1059( C663 C1059 ) C663_=_C1060( C663 C1060 ) C663_=_C1062( C663 C1062 ) C663_=_C1063( C663 C1063 ) C663_=_C1064( C663 C1064 ) C663_=_C1065( C663 C1065 ) \nC663_=_C1067( C663 C1067 ) C663_=_C1068( C663 C1068 ) C663_=_C1069( C663 C1069 ) C663_=_C1072( C663 C1072 ) C663_=_C1073( C663 C1073 ) C663_=_C1074( C663 C1074 ) \nC663_=_C1075( C663 C1075 ) C664_=_C665( C664 C665 ) C664_=_C666( C664 C666 ) C664_=_C669( C664 C669 ) C664_=_C671( C664 C671 ) C664_=_C672( C664 C672 ) \nC664_=_C674( C664 C674 ) C664_=_C675( C664 C675 ) C664_=_C676( C664 C676 ) C664_=_C677( C664 C677 ) C664_=_C678( C664 C678 ) C664_=_C679( C664 C679 ) \nC664_=_C680( C664 C680 ) C664_=_C681( C664 C681 ) C664_=_C683( C664 C683 ) C664_=_C684( C664 C684 ) C664_=_C686( C664 C686 ) C664_=_C688( C664 C688 ) \nC664_=_C690( C664 C690 ) C664_=_C691( C664 C691 ) C664_=_C692( C664 C692 ) C664_=_C694( C664 C694 ) C664_=_C695( C664 C695 ) C664_=_C696( C664 C696 ) \nC664_=_C697( C664 C697 ) C664_=_C698( C664 C698 ) C664_=_C699( C664 C699 ) C664_=_C709( C664 C709 ) C664_=_C755( C664 C755 ) C664_=_C839( C664 C839 ) \nC664_=_C864( C664 C864 ) C664_=_C890( C664 C890 ) C664_=_C925( C664 C925 ) C664_=_C966( C664 C966 ) C664_=_C1078( C664 C1078 ) C664_=_C1079( C664 C1079 ) \nC664_=_C1080( C664 C1080 ) C664_=_C1083( C664 C1083 ) C664_=_C1084( C664 C1084 ) C664_=_C1085( C664 C1085 ) C664_=_C1086( C664 C1086 ) C664_=_C1087( C664 C1087 ) \nC664_=_C1089( C664 C1089 ) C664_=_C1091( C664 C1091 ) C664_=_C1092( C664 C1092 ) C664_=_C1094( C664 C1094 ) C664_=_C1095( C664 C1095 ) C664_=_C1096( C664 C1096</w:t>
      </w:r>
    </w:p>
    <w:p>
      <w:pPr>
        <w:pStyle w:val="PreformattedText"/>
        <w:bidi w:val="0"/>
        <w:spacing w:before="0" w:after="0"/>
        <w:jc w:val="left"/>
        <w:rPr/>
      </w:pPr>
      <w:r>
        <w:rPr/>
        <w:t xml:space="preserve"> </w:t>
      </w:r>
      <w:r>
        <w:rPr/>
        <w:t>) \nC664_=_C1097( C664 C1097 ) C664_=_C1098( C664 C1098 ) C664_=_C1099( C664 C1099 ) C664_=_C1100( C664 C1100 ) C664_=_C1102( C664 C1102 ) C664_=_C1103( C664 C1103 ) \nC664_=_C1104( C664 C1104 ) C664_=_C1106( C664 C1106 ) C664_=_C1109( C664 C1109 ) C664_=_C1110( C664 C1110 ) C664_=_C1111( C664 C1111 ) C664_=_C1112( C664 C1112 ) \nC664_=_C1114( C664 C1114 ) C664_=_C1115( C664 C1115 ) C664_=_C1116( C664 C1116 ) C664_=_C1117( C664 C1117 ) C664_=_C1118( C664 C1118 ) C664_=_C1119( C664 C1119 ) \nC664_=_C1120( C664 C1120 ) C664_=_C1121( C664 C1121 ) C665_=_C666( C665 C666 ) C665_=_C669( C665 C669 ) C665_=_C671( C665 C671 ) C665_=_C672( C665 C672 ) \nC665_=_C674( C665 C674 ) C665_=_C675( C665 C675 ) C665_=_C676( C665 C676 ) C665_=_C677( C665 C677 ) C665_=_C678( C665 C678 ) C665_=_C679( C665 C679 ) \nC665_=_C680( C665 C680 ) C665_=_C681( C665 C681 ) C665_=_C683( C665 C683 ) C665_=_C684( C665 C684 ) C665_=_C686( C665 C686 ) C665_=_C688( C665 C688 ) \nC665_=_C690( C665 C690 ) C665_=_C691( C665 C691 ) C665_=_C692( C665 C692 ) C665_=_C694( C665 C694 ) C665_=_C695( C665 C695 ) C665_=_C696( C665 C696 ) \nC665_=_C697( C665 C697 ) C665_=_C698( C665 C698 ) C665_=_C699( C665 C699 ) C665_=_C710( C665 C710 ) C665_=_C756( C665 C756 ) C665_=_C794( C665 C794 ) \nC665_=_C840( C665 C840 ) C665_=_C926( C665 C926 ) C665_=_C967( C665 C967 ) C665_=_C1005( C665 C1005 ) C665_=_C1122( C665 C1122 ) C665_=_C1123( C665 C1123 ) \nC665_=_C1126( C665 C1126 ) C665_=_C1127( C665 C1127 ) C665_=_C1129( C665 C1129 ) C665_=_C1130( C665 C1130 ) C665_=_C1131( C665 C1131 ) C665_=_C1132( C665 C1132 ) \nC665_=_C1133( C665 C1133 ) C665_=_C1135( C665 C1135 ) C665_=_C1136( C665 C1136 ) C665_=_C1137( C665 C1137 ) C665_=_C1140( C665 C1140 ) C665_=_C1141( C665 C1141 ) \nC665_=_C1142( C665 C1142 ) C666_=_C669( C666 C669 ) C666_=_C671( C666 C671 ) C666_=_C672( C666 C672 ) C666_=_C674( C666 C674 ) C666_=_C675( C666 C675 ) \nC666_=_C676( C666 C676 ) C666_=_C677( C666 C677 ) C666_=_C678( C666 C678 ) C666_=_C679( C666 C679 ) C666_=_C680( C666 C680 ) C666_=_C681( C666 C681 ) \nC666_=_C683( C666 C683 ) C666_=_C684( C666 C684 ) C666_=_C686( C666 C686 ) C666_=_C688( C666 C688 ) C666_=_C690( C666 C690 ) C666_=_C691( C666 C691 ) \nC666_=_C692( C666 C692 ) C666_=_C694( C666 C694 ) C666_=_C695( C666 C695 ) C666_=_C696( C666 C696 ) C666_=_C697( C666 C697 ) C666_=_C698( C666 C698 ) \nC666_=_C699( C666 C699 ) C666_=_C711( C666 C711 ) C666_=_C757( C666 C757 ) C666_=_C795( C666 C795 ) C666_=_C865( C666 C865 ) C666_=_C927( C666 C927 ) \nC666_=_C968( C666 C968 ) C666_=_C1006( C666 C1006 ) C666_=_C1143( C666 C1143 ) C666_=_C1144( C666 C1144 ) C666_=_C1147( C666 C1147 ) C666_=_C1148( C666 C1148 ) \nC666_=_C1150( C666 C1150 ) C666_=_C1151( C666 C1151 ) C666_=_C1152( C666 C1152 ) C666_=_C1153( C666 C1153 ) C666_=_C1154( C666 C1154 ) C666_=_C1156( C666 C1156 ) \nC666_=_C1157( C666 C1157 ) C666_=_C1158( C666 C1158 ) C666_=_C1161( C666 C1161 ) C666_=_C1162( C666 C1162 ) C666_=_C1163( C666 C1163 ) C669_=_C671( C669 C671 ) \nC669_=_C672( C669 C672 ) C669_=_C674( C669 C674 ) C669_=_C675( C669 C675 ) C669_=_C676( C669 C676 ) C669_=_C677( C669 C677 ) C669_=_C678( C669 C678 ) \nC669_=_C679( C669 C679 ) C669_=_C680( C669 C680 ) C669_=_C681( C669 C681 ) C669_=_C683( C669 C683 ) C669_=_C684( C669 C684 ) C669_=_C686( C669 C686 ) \nC669_=_C688( C669 C688 ) C669_=_C690( C669 C690 ) C669_=_C691( C669 C691 ) C669_=_C692( C669 C692 ) C669_=_C694( C669 C694 ) C669_=_C695( C669 C695 ) \nC669_=_C696( C669 C696 ) C669_=_C697( C669 C697 ) C669_=_C698( C669 C698 ) C669_=_C699( C669 C699 ) C669_=_C714( C669 C714 ) C669_=_C760( C669 C760 ) \nC669_=_C798( C669 C798 ) C669_=_C971( C669 C971 ) C669_=_C1009( C669 C1009 ) C669_=_C1122( C669 C1122 ) C669_=_C1143( C669 C1143 ) C669_=_C1164( C669 C1164 ) \nC669_=_C1197( C669 C1197 ) C669_=_C1225( C669 C1225 ) C669_=_C1226( C669 C1226 ) C669_=_C1227( C669 C1227 ) C669_=_C1228( C669 C1228 ) C669_=_C1230( C669 C1230 ) \nC669_=_C1232( C669 C1232 ) C669_=_C1235( C669 C1235 ) C669_=_C1237( C669 C1237 ) C669_=_C1238( C669 C1238 ) C669_=_C1239( C669 C1239 ) C669_=_C1240( C669 C1240 ) \nC669_=_C1242( C669 C1242 ) C669_=_C1244( C669 C1244 ) C669_=_C1245( C669 C1245 ) C669_=_C1246( C669 C1246 ) C671_=_C672( C671 C672 ) C671_=_C674( C671 C674 ) \nC671_=_C675( C671 C675 ) C671_=_C676( C671 C676 ) C671_=_C677( C671 C677 ) C671_=_C678( C671 C678 ) C671_=_C679( C671 C679 ) C671_=_C680( C671 C680 ) \nC671_=_C681( C671 C681 ) C671_=_C683( C671 C683 ) C671_=_C684( C671 C684 ) C671_=_C686( C671 C686 ) C671_=_C688( C671 C688 ) C671_=_C690( C671 C690 ) \nC671_=_C691( C671 C691 ) C671_=_C692( C671 C692 ) C671_=_C694( C671 C694 ) C671_=_C695( C671 C695 ) C671_=_C696( C671 C696 ) C671_=_C697( C671 C697 ) \nC671_=_C698( C671 C698 ) C671_=_C699( C671 C699 ) C671_=_C716( C671 C716 ) C671_=_C762( C671 C762 ) C671_=_C800( C671 C800 ) C671_=_C893( C671 C893 ) \nC671_=_C973( C671 C973 ) C671_=_C1011( C671 C1011 ) C671_=_C1166( C671 C1166 ) C671_=_C1199( C671 C1199 ) C671_=_C1226( C671 C1226 ) C671_=_C1254( C671 C1254 ) \nC671_=_C1287( C671 C1287 ) C671_=_C1288( C671 C1288 ) C671_=_C1289( C671 C1289 ) C671_=_C1290( C671 C1290 ) C671_=_C1291( C671 C1291 ) C671_=_C1293( C671 C1293 ) \nC671_=_C1294( C671 C1294 ) C671_=_C1297( C671 C1297 ) C671_=_C1298( C671 C1298 ) C671_=_C1299( C671 C1299 ) C671_=_C1301( C671 C1301 ) C671_=_C1302( C671 C1302 ) \nC671_=_C1303( C671 C1303 ) C671_=_C1304( C671 C1304 ) C671_=_C1305( C671 C1305 ) C671_=_C1306( C671 C1306 ) C671_=_C1308( C671 C1308 ) C671_=_C1309( C671 C1309 ) \nC671_=_C1310( C671 C1310 ) C671_=_C1312( C671 C1312 ) C671_=_C1314( C671 C1314 ) C671_=_C1316( C671 C1316 ) C671_=_C1319( C671 C1319 ) C671_=_C1322( C671 C1322 ) \nC671_=_C1323( C671 C1323 ) C671_=_C1324( C671 C1324 ) C671_=_C1325( C671 C1325 ) C671_=_C1326( C671 C1326 ) C671_=_C1327( C671 C1327 ) C671_=_C1328( C671 C1328 ) \nC671_=_C1329( C671 C1329 ) C672_=_C674( C672 C674 ) C672_=_C675( C672 C675 ) C672_=_C676( C672 C676 ) C672_=_C677( C672 C677 ) C672_=_C678( C672 C678 ) \nC672_=_C679( C672 C679 ) C672_=_C680( C672 C680 ) C672_=_C681( C672 C681 ) C672_=_C683( C672 C683 ) C672_=_C684( C672 C684 ) C672_=_C686( C672 C686 ) \nC672_=_C688( C672 C688 ) C672_=_C690( C672 C690 ) C672_=_C691( C672 C691 ) C672_=_C692( C672 C692 ) C672_=_C694( C672 C694 ) C672_=_C695( C672 C695 ) \nC672_=_C696( C672 C696 ) C672_=_C697( C672 C697 ) C672_=_C698( C672 C698 ) C672_=_C699( C672 C699 ) C672_=_C717( C672 C717 ) C672_=_C763( C672 C763 ) \nC672_=_C801( C672 C801 ) C672_=_C894( C672 C894 ) C672_=_C974( C672 C974 ) C672_=_C1012( C672 C1012 ) C672_=_C1167( C672 C1167 ) C672_=_C1200( C672 C1200 ) \nC672_=_C1227( C672 C1227 ) C672_=_C1255( C672 C1255 ) C672_=_C1330( C672 C1330 ) C672_=_C1331( C672 C1331 ) C672_=_C1332( C672 C1332 ) C672_=_C1333( C672 C1333 ) \nC672_=_C1334( C672 C1334 ) C672_=_C1336( C672 C1336 ) C672_=_C1337( C672 C1337 ) C672_=_C1340( C672 C1340 ) C672_=_C1341( C672 C1341 ) C672_=_C1342( C672 C1342 ) \nC672_=_C1344( C672 C1344 ) C672_=_C1345( C672 C1345 ) C672_=_C1346( C672 C1346 ) C672_=_C1347( C672 C1347 ) C672_=_C1348( C672 C1348 ) C672_=_C1349( C672 C1349 ) \nC672_=_C1351( C672 C1351 ) C672_=_C1352( C672 C1352 ) C672_=_C1353( C672 C1353 ) C672_=_C1355( C672 C1355 ) C672_=_C1357( C672 C1357 ) C672_=_C1359( C672 C1359 ) \nC672_=_C1362( C672 C1362 ) C672_=_C1365( C672 C1365 ) C672_=_C1366( C672 C1366 ) C672_=_C1367( C672 C1367 ) C672_=_C1368( C672 C1368 ) C672_=_C1369( C672 C1369 ) \nC672_=_C1370( C672 C1370 ) C672_=_C1371( C672 C1371 ) C672_=_C1372( C672 C1372 ) C674_=_C675( C674 C675 ) C674_=_C676( C674 C676 ) C674_=_C677( C674 C677 ) \nC674_=_C678( C674 C678 ) C674_=_C679( C674 C679 ) C674_=_C680( C674 C680 ) C674_=_C681( C674 C681 ) C674_=_C683( C674 C683 ) C674_=_C684( C674 C684 ) \nC674_=_C686( C674 C686 ) C674_=_C688( C674 C688 ) C674_=_C690( C674 C690 ) C674_=_C691( C674 C691 ) C674_=_C692( C674 C692 ) C674_=_C694( C674 C694 ) \nC674_=_C695( C674 C695 ) C674_=_C696( C674 C696 ) C674_=_C697( C674 C697 ) C674_=_C698( C674 C698 ) C674_=_C699( C674 C699 ) C674_=_C719( C674 C719 ) \nC674_=_C765( C674 C765 ) C674_=_C932( C674 C932 ) C674_=_C1014( C674 C1014 ) C674_=_C1084( C674 C1084 ) C674_=_C1256( C674 C1256 ) C674_=_C1288( C674 C1288 ) \nC674_=_C1331( C674 C1331 ) C674_=_C1404( C674 C1404 ) C674_=_C1409( C674 C1409 ) C674_=_C1412( C674 C1412 ) C674_=_C1413( C674 C1413 ) C674_=_C1415( C674 C1415 ) \nC674_=_C1417( C674 C1417 ) C674_=_C1418( C674 C1418 ) C674_=_C1420( C674 C1420 ) C675_=_C676( C675 C676 ) C675_=_C677( C675 C677 ) C675_=_C678( C675 C678 ) \nC675_=_C679( C675 C679 ) C675_=_C680( C675 C680 ) C675_=_C681( C675 C681 ) C675_=_C683( C675 C683 ) C675_=_C684( C675 C684 ) C675_=_C686( C675 C686 ) \nC675_=_C688( C675 C688 ) C675_=_C690( C675 C690 ) C675_=_C691( C675 C691 ) C675_=_C692( C675 C692 ) C675_=_C694( C675 C694 ) C675_=_C695( C675 C695 ) \nC675_=_C696( C675 C696 ) C675_=_C697( C675 C697 ) C675_=_C698( C675 C698 ) C675_=_C699( C675 C699 ) C675_=_C766( C675 C766 ) C675_=_C803( C675 C803 ) \nC675_=_C933( C675 C933 ) C675_=_C1015( C675 C1015 ) C675_=_C1085( C675 C1085 ) C675_=_C1169( C675 C1169 ) C675_=_C1257( C675 C1257 ) C675_=_C1289( C675 C1289 ) \nC675_=_C1332( C675 C1332 ) C675_=_C1428( C675 C1428 ) C675_=_C1431( C675 C1431 ) C675_=_C1433( C675 C1433 ) C675_=_C1435( C675 C1435 ) C675_=_C1437( C675 C1437 ) \nC675_=_C1440( C675 C1440 ) C675_=_C1441( C675 C1441 ) C675_=_C1443( C675 C1443 ) C675_=_C1445( C675 C1445 ) C675_=_C1446( C675 C1446 ) C675_=_C1448( C675 C1448 ) \nC676_=_C677( C676 C677 ) C676_=_C678( C676 C678 ) C676_=_C679( C676 C679 ) C676_=_C680( C676 C680 ) C676_=_C681( C676 C681 ) C676_=_C683( C676 C683 ) \nC676_=_C684( C676 C684 ) C676_=_C686( C676 C686 ) C676_=_C688( C676 C688 ) C676_=_C690( C676 C690 ) C676_=_C691( C676 C691 ) C676_=_C692( C676 C692 ) \nC676_=_C694( C676 C694 ) C676_=_C695( C676 C695 ) C676_=_C696( C676 C696 ) C676_=_C697( C676 C697 ) C676_=_C698( C676 C698 )</w:t>
      </w:r>
    </w:p>
    <w:p>
      <w:pPr>
        <w:pStyle w:val="PreformattedText"/>
        <w:bidi w:val="0"/>
        <w:spacing w:before="0" w:after="0"/>
        <w:jc w:val="left"/>
        <w:rPr/>
      </w:pPr>
      <w:r>
        <w:rPr/>
        <w:t xml:space="preserve"> </w:t>
      </w:r>
      <w:r>
        <w:rPr/>
        <w:t>C676_=_C699( C676 C699 ) \nC676_=_C720( C676 C720 ) C676_=_C767( C676 C767 ) C676_=_C804( C676 C804 ) C676_=_C934( C676 C934 ) C676_=_C976( C676 C976 ) C676_=_C1016( C676 C1016 ) \nC676_=_C1058( C676 C1058 ) C676_=_C1086( C676 C1086 ) C676_=_C1170( C676 C1170 ) C676_=_C1202( C676 C1202 ) C676_=_C1258( C676 C1258 ) C676_=_C1290( C676 C1290 ) \nC676_=_C1333( C676 C1333 ) C676_=_C1373( C676 C1373 ) C676_=_C1456( C676 C1456 ) C676_=_C1459( C676 C1459 ) C676_=_C1460( C676 C1460 ) C676_=_C1463( C676 C1463 ) \nC676_=_C1464( C676 C1464 ) C676_=_C1468( C676 C1468 ) C676_=_C1470( C676 C1470 ) C676_=_C1471( C676 C1471 ) C676_=_C1474( C676 C1474 ) C676_=_C1475( C676 C1475 ) \nC676_=_C1477( C676 C1477 ) C676_=_C1479( C676 C1479 ) C676_=_C1481( C676 C1481 ) C676_=_C1482( C676 C1482 ) C676_=_C1484( C676 C1484 ) C676_=_C1485( C676 C1485 ) \nC676_=_C1489( C676 C1489 ) C677_=_C678( C677 C678 ) C677_=_C679( C677 C679 ) C677_=_C680( C677 C680 ) C677_=_C681( C677 C681 ) C677_=_C683( C677 C683 ) \nC677_=_C684( C677 C684 ) C677_=_C686( C677 C686 ) C677_=_C688( C677 C688 ) C677_=_C690( C677 C690 ) C677_=_C691( C677 C691 ) C677_=_C692( C677 C692 ) \nC677_=_C694( C677 C694 ) C677_=_C695( C677 C695 ) C677_=_C696( C677 C696 ) C677_=_C697( C677 C697 ) C677_=_C698( C677 C698 ) C677_=_C699( C677 C699 ) \nC677_=_C721( C677 C721 ) C677_=_C768( C677 C768 ) C677_=_C805( C677 C805 ) C677_=_C935( C677 C935 ) C677_=_C977( C677 C977 ) C677_=_C1017( C677 C1017 ) \nC677_=_C1059( C677 C1059 ) C677_=_C1087( C677 C1087 ) C677_=_C1171( C677 C1171 ) C677_=_C1203( C677 C1203 ) C677_=_C1259( C677 C1259 ) C677_=_C1291( C677 C1291 ) \nC677_=_C1334( C677 C1334 ) C677_=_C1374( C677 C1374 ) C677_=_C1497( C677 C1497 ) C677_=_C1500( C677 C1500 ) C677_=_C1501( C677 C1501 ) C677_=_C1504( C677 C1504 ) \nC677_=_C1505( C677 C1505 ) C677_=_C1509( C677 C1509 ) C677_=_C1511( C677 C1511 ) C677_=_C1512( C677 C1512 ) C677_=_C1515( C677 C1515 ) C677_=_C1516( C677 C1516 ) \nC677_=_C1518( C677 C1518 ) C677_=_C1520( C677 C1520 ) C677_=_C1522( C677 C1522 ) C677_=_C1523( C677 C1523 ) C677_=_C1525( C677 C1525 ) C677_=_C1526( C677 C1526 ) \nC677_=_C1530( C677 C1530 ) C678_=_C679( C678 C679 ) C678_=_C680( C678 C680 ) C678_=_C681( C678 C681 ) C678_=_C683( C678 C683 ) C678_=_C684( C678 C684 ) \nC678_=_C686( C678 C686 ) C678_=_C688( C678 C688 ) C678_=_C690( C678 C690 ) C678_=_C691( C678 C691 ) C678_=_C692( C678 C692 ) C678_=_C694( C678 C694 ) \nC678_=_C695( C678 C695 ) C678_=_C696( C678 C696 ) C678_=_C697( C678 C697 ) C678_=_C698( C678 C698 ) C678_=_C699( C678 C699 ) C678_=_C722( C678 C722 ) \nC678_=_C769( C678 C769 ) C678_=_C806( C678 C806 ) C678_=_C936( C678 C936 ) C678_=_C1260( C678 C1260 ) C678_=_C1456( C678 C1456 ) C678_=_C1497( C678 C1497 ) \nC678_=_C1538( C678 C1538 ) C678_=_C1539( C678 C1539 ) C678_=_C1542( C678 C1542 ) C678_=_C1543( C678 C1543 ) C678_=_C1544( C678 C1544 ) C678_=_C1546( C678 C1546 ) \nC678_=_C1547( C678 C1547 ) C678_=_C1548( C678 C1548 ) C678_=_C1550( C678 C1550 ) C678_=_C1553( C678 C1553 ) C678_=_C1555( C678 C1555 ) C678_=_C1556( C678 C1556 ) \nC678_=_C1558( C678 C1558 ) C678_=_C1559( C678 C1559 ) C678_=_C1560( C678 C1560 ) C679_=_C680( C679 C680 ) C679_=_C681( C679 C681 ) C679_=_C683( C679 C683 ) \nC679_=_C684( C679 C684 ) C679_=_C686( C679 C686 ) C679_=_C688( C679 C688 ) C679_=_C690( C679 C690 ) C679_=_C691( C679 C691 ) C679_=_C692( C679 C692 ) \nC679_=_C694( C679 C694 ) C679_=_C695( C679 C695 ) C679_=_C696( C679 C696 ) C679_=_C697( C679 C697 ) C679_=_C698( C679 C698 ) C679_=_C699( C679 C699 ) \nC679_=_C770( C679 C770 ) C679_=_C807( C679 C807 ) C679_=_C937( C679 C937 ) C679_=_C1018( C679 C1018 ) C679_=_C1089( C679 C1089 ) C679_=_C1172( C679 C1172 ) \nC679_=_C1261( C679 C1261 ) C679_=_C1293( C679 C1293 ) C679_=_C1336( C679 C1336 ) C679_=_C1538( C679 C1538 ) C679_=_C1562( C679 C1562 ) C679_=_C1563( C679 C1563 ) \nC679_=_C1565( C679 C1565 ) C679_=_C1567( C679 C1567 ) C679_=_C1569( C679 C1569 ) C679_=_C1571( C679 C1571 ) C679_=_C1575( C679 C1575 ) C679_=_C1577( C679 C1577 ) \nC679_=_C1579( C679 C1579 ) C679_=_C1580( C679 C1580 ) C679_=_C1582( C679 C1582 ) C679_=_C1583( C679 C1583 ) C679_=_C1587( C679 C1587 ) C680_=_C681( C680 C681 ) \nC680_=_C683( C680 C683 ) C680_=_C684( C680 C684 ) C680_=_C686( C680 C686 ) C680_=_C688( C680 C688 ) C680_=_C690( C680 C690 ) C680_=_C691( C680 C691 ) \nC680_=_C692( C680 C692 ) C680_=_C694( C680 C694 ) C680_=_C695( C680 C695 ) C680_=_C696( C680 C696 ) C680_=_C697( C680 C697 ) C680_=_C698( C680 C698 ) \nC680_=_C699( C680 C699 ) C680_=_C723( C680 C723 ) C680_=_C771( C680 C771 ) C680_=_C810( C680 C810 ) C680_=_C847( C680 C847 ) C680_=_C872( C680 C872 ) \nC680_=_C900( C680 C900 ) C680_=_C938( C680 C938 ) C680_=_C978( C680 C978 ) C680_=_C1173( C680 C1173 ) C680_=_C1262( C680 C1262 ) C680_=_C1375( C680 C1375 ) \nC680_=_C1404( C680 C1404 ) C680_=_C1428( C680 C1428 ) C680_=_C1460( C680 C1460 ) C680_=_C1501( C680 C1501 ) C680_=_C1563( C680 C1563 ) C680_=_C1592( C680 C1592 ) \nC680_=_C1620( C680 C1620 ) C680_=_C1621( C680 C1621 ) C680_=_C1622( C680 C1622 ) C680_=_C1623( C680 C1623 ) C680_=_C1624( C680 C1624 ) C680_=_C1625( C680 C1625 ) \nC680_=_C1626( C680 C1626 ) C680_=_C1628( C680 C1628 ) C680_=_C1629( C680 C1629 ) C680_=_C1631( C680 C1631 ) C680_=_C1633( C680 C1633 ) C680_=_C1636( C680 C1636 ) \nC680_=_C1638( C680 C1638 ) C680_=_C1639( C680 C1639 ) C680_=_C1640( C680 C1640 ) C680_=_C1642( C680 C1642 ) C680_=_C1643( C680 C1643 ) C680_=_C1644( C680 C1644 ) \nC680_=_C1645( C680 C1645 ) C680_=_C1646( C680 C1646 ) C680_=_C1647( C680 C1647 ) C680_=_C1648( C680 C1648 ) C680_=_C1649( C680 C1649 ) C680_=_C1650( C680 C1650 ) \nC680_=_C1651( C680 C1651 ) C681_=_C683( C681 C683 ) C681_=_C684( C681 C684 ) C681_=_C686( C681 C686 ) C681_=_C688( C681 C688 ) C681_=_C690( C681 C690 ) \nC681_=_C691( C681 C691 ) C681_=_C692( C681 C692 ) C681_=_C694( C681 C694 ) C681_=_C695( C681 C695 ) C681_=_C696( C681 C696 ) C681_=_C697( C681 C697 ) \nC681_=_C698( C681 C698 ) C681_=_C699( C681 C699 ) C681_=_C724( C681 C724 ) C681_=_C772( C681 C772 ) C681_=_C939( C681 C939 ) C681_=_C979( C681 C979 ) \nC681_=_C1020( C681 C1020 ) C681_=_C1091( C681 C1091 ) C681_=_C1174( C681 C1174 ) C681_=_C1263( C681 C1263 ) C681_=_C1298( C681 C1298 ) C681_=_C1341( C681 C1341 ) \nC681_=_C1376( C681 C1376 ) C681_=_C1542( C681 C1542 ) C681_=_C1620( C681 C1620 ) C681_=_C1669( C681 C1669 ) C681_=_C1671( C681 C1671 ) C681_=_C1672( C681 C1672 ) \nC681_=_C1675( C681 C1675 ) C681_=_C1677( C681 C1677 ) C681_=_C1679( C681 C1679 ) C681_=_C1680( C681 C1680 ) C681_=_C1682( C681 C1682 ) C681_=_C1686( C681 C1686 ) \nC683_=_C684( C683 C684 ) C683_=_C686( C683 C686 ) C683_=_C688( C683 C688 ) C683_=_C690( C683 C690 ) C683_=_C691( C683 C691 ) C683_=_C692( C683 C692 ) \nC683_=_C694( C683 C694 ) C683_=_C695( C683 C695 ) C683_=_C696( C683 C696 ) C683_=_C697( C683 C697 ) C683_=_C698( C683 C698 ) C683_=_C699( C683 C699 ) \nC683_=_C726( C683 C726 ) C683_=_C774( C683 C774 ) C683_=_C811( C683 C811 ) C683_=_C902( C683 C902 ) C683_=_C941( C683 C941 ) C683_=_C980( C683 C980 ) \nC683_=_C1021( C683 C1021 ) C683_=_C1176( C683 C1176 ) C683_=_C1205( C683 C1205 ) C683_=_C1230( C683 C1230 ) C683_=_C1265( C683 C1265 ) C683_=_C1378( C683 C1378 ) \nC683_=_C1431( C683 C1431 ) C683_=_C1464( C683 C1464 ) C683_=_C1505( C683 C1505 ) C683_=_C1565( C683 C1565 ) C683_=_C1697( C683 C1697 ) C683_=_C1714( C683 C1714 ) \nC683_=_C1715( C683 C1715 ) C683_=_C1716( C683 C1716 ) C683_=_C1717( C683 C1717 ) C683_=_C1718( C683 C1718 ) C683_=_C1719( C683 C1719 ) C683_=_C1721( C683 C1721 ) \nC683_=_C1722( C683 C1722 ) C683_=_C1723( C683 C1723 ) C683_=_C1725( C683 C1725 ) C683_=_C1727( C683 C1727 ) C683_=_C1730( C683 C1730 ) C683_=_C1733( C683 C1733 ) \nC683_=_C1734( C683 C1734 ) C683_=_C1735( C683 C1735 ) C683_=_C1736( C683 C1736 ) C683_=_C1737( C683 C1737 ) C683_=_C1738( C683 C1738 ) C683_=_C1739( C683 C1739 ) \nC683_=_C1740( C683 C1740 ) C683_=_C1741( C683 C1741 ) C683_=_C1742( C683 C1742 ) C683_=_C1743( C683 C1743 ) C684_=_C686( C684 C686 ) C684_=_C688( C684 C688 ) \nC684_=_C690( C684 C690 ) C684_=_C691( C684 C691 ) C684_=_C692( C684 C692 ) C684_=_C694( C684 C694 ) C684_=_C695( C684 C695 ) C684_=_C696( C684 C696 ) \nC684_=_C697( C684 C697 ) C684_=_C698( C684 C698 ) C684_=_C699( C684 C699 ) C684_=_C727( C684 C727 ) C684_=_C775( C684 C775 ) C684_=_C942( C684 C942 ) \nC684_=_C981( C684 C981 ) C684_=_C1094( C684 C1094 ) C684_=_C1177( C684 C1177 ) C684_=_C1266( C684 C1266 ) C684_=_C1543( C684 C1543 ) C684_=_C1621( C684 C1621 ) \nC684_=_C1746( C684 C1746 ) C684_=_C1750( C684 C1750 ) C684_=_C1752( C684 C1752 ) C684_=_C1753( C684 C1753 ) C684_=_C1758( C684 C1758 ) C686_=_C688( C686 C688 ) \nC686_=_C690( C686 C690 ) C686_=_C691( C686 C691 ) C686_=_C692( C686 C692 ) C686_=_C694( C686 C694 ) C686_=_C695( C686 C695 ) C686_=_C696( C686 C696 ) \nC686_=_C697( C686 C697 ) C686_=_C698( C686 C698 ) C686_=_C699( C686 C699 ) C686_=_C777( C686 C777 ) C686_=_C814( C686 C814 ) C686_=_C945( C686 C945 ) \nC686_=_C1024( C686 C1024 ) C686_=_C1097( C686 C1097 ) C686_=_C1131( C686 C1131 ) C686_=_C1152( C686 C1152 ) C686_=_C1180( C686 C1180 ) C686_=_C1268( C686 C1268 ) \nC686_=_C1303( C686 C1303 ) C686_=_C1346( C686 C1346 ) C686_=_C1544( C686 C1544 ) C686_=_C1623( C686 C1623 ) C686_=_C1716( C686 C1716 ) C686_=_C1767( C686 C1767 ) \nC686_=_C1806( C686 C1806 ) C686_=_C1808( C686 C1808 ) C686_=_C1811( C686 C1811 ) C686_=_C1813( C686 C1813 ) C686_=_C1815( C686 C1815 ) C686_=_C1817( C686 C1817 ) \nC686_=_C1819( C686 C1819 ) C686_=_C1820( C686 C1820 ) C688_=_C690( C688 C690 ) C688_=_C691( C688 C691 ) C688_=_C692( C688 C692 ) C688_=_C694( C688 C694 ) \nC688_=_C695( C688 C695 ) C688_=_C696( C688 C696 ) C688_=_C697( C688 C697 ) C688_=_C698( C688 C698 ) C688_=_C699( C688 C699 ) C688_=_C731( C688 C731 ) \nC688_=_C779( C688 C779 ) C688_=_C816( C688 C816 ) C688_=_C947( C688 C947 ) C688_=_C985( C688 C985 ) C688_=_C1026( C688 C1026 ) C688_=_C1064( C688 C1064 ) \nC688_=_C1099( C688 C1099 ) C688_=_C1153(</w:t>
      </w:r>
    </w:p>
    <w:p>
      <w:pPr>
        <w:pStyle w:val="PreformattedText"/>
        <w:bidi w:val="0"/>
        <w:spacing w:before="0" w:after="0"/>
        <w:jc w:val="left"/>
        <w:rPr/>
      </w:pPr>
      <w:r>
        <w:rPr/>
        <w:t xml:space="preserve"> </w:t>
      </w:r>
      <w:r>
        <w:rPr/>
        <w:t>C688 C1153 ) C688_=_C1270( C688 C1270 ) C688_=_C1305( C688 C1305 ) C688_=_C1348( C688 C1348 ) C688_=_C1381( C688 C1381 ) \nC688_=_C1625( C688 C1625 ) C688_=_C1700( C688 C1700 ) C688_=_C1718( C688 C1718 ) C688_=_C1769( C688 C1769 ) C688_=_C1842( C688 C1842 ) C688_=_C1843( C688 C1843 ) \nC688_=_C1846( C688 C1846 ) C688_=_C1847( C688 C1847 ) C688_=_C1851( C688 C1851 ) C690_=_C691( C690 C691 ) C690_=_C692( C690 C692 ) C690_=_C694( C690 C694 ) \nC690_=_C695( C690 C695 ) C690_=_C696( C690 C696 ) C690_=_C697( C690 C697 ) C690_=_C698( C690 C698 ) C690_=_C699( C690 C699 ) C690_=_C733( C690 C733 ) \nC690_=_C781( C690 C781 ) C690_=_C818( C690 C818 ) C690_=_C908( C690 C908 ) C690_=_C987( C690 C987 ) C690_=_C1028( C690 C1028 ) C690_=_C1182( C690 C1182 ) \nC690_=_C1209( C690 C1209 ) C690_=_C1238( C690 C1238 ) C690_=_C1272( C690 C1272 ) C690_=_C1383( C690 C1383 ) C690_=_C1409( C690 C1409 ) C690_=_C1437( C690 C1437 ) \nC690_=_C1471( C690 C1471 ) C690_=_C1512( C690 C1512 ) C690_=_C1571( C690 C1571 ) C690_=_C1593( C690 C1593 ) C690_=_C1653( C690 C1653 ) C690_=_C1672( C690 C1672 ) \nC690_=_C1702( C690 C1702 ) C690_=_C1771( C690 C1771 ) C690_=_C1790( C690 C1790 ) C690_=_C1808( C690 C1808 ) C690_=_C1827( C690 C1827 ) C690_=_C1843( C690 C1843 ) \nC690_=_C1858( C690 C1858 ) C690_=_C1873( C690 C1873 ) C690_=_C1874( C690 C1874 ) C690_=_C1875( C690 C1875 ) C690_=_C1877( C690 C1877 ) C690_=_C1879( C690 C1879 ) \nC690_=_C1881( C690 C1881 ) C690_=_C1884( C690 C1884 ) C690_=_C1887( C690 C1887 ) C690_=_C1888( C690 C1888 ) C690_=_C1889( C690 C1889 ) C690_=_C1890( C690 C1890 ) \nC690_=_C1891( C690 C1891 ) C690_=_C1892( C690 C1892 ) C690_=_C1893( C690 C1893 ) C690_=_C1894( C690 C1894 ) C691_=_C692( C691 C692 ) C691_=_C694( C691 C694 ) \nC691_=_C695( C691 C695 ) C691_=_C696( C691 C696 ) C691_=_C697( C691 C697 ) C691_=_C698( C691 C698 ) C691_=_C699( C691 C699 ) C691_=_C734( C691 C734 ) \nC691_=_C782( C691 C782 ) C691_=_C819( C691 C819 ) C691_=_C948( C691 C948 ) C691_=_C988( C691 C988 ) C691_=_C1029( C691 C1029 ) C691_=_C1067( C691 C1067 ) \nC691_=_C1102( C691 C1102 ) C691_=_C1183( C691 C1183 ) C691_=_C1210( C691 C1210 ) C691_=_C1273( C691 C1273 ) C691_=_C1308( C691 C1308 ) C691_=_C1351( C691 C1351 ) \nC691_=_C1546( C691 C1546 ) C691_=_C1608( C691 C1608 ) C691_=_C1628( C691 C1628 ) C691_=_C1721( C691 C1721 ) C691_=_C1828( C691 C1828 ) C691_=_C1873( C691 C1873 ) \nC691_=_C1896( C691 C1896 ) C691_=_C1898( C691 C1898 ) C691_=_C1900( C691 C1900 ) C691_=_C1901( C691 C1901 ) C691_=_C1903( C691 C1903 ) C691_=_C1904( C691 C1904 ) \nC691_=_C1908( C691 C1908 ) C692_=_C694( C692 C694 ) C692_=_C695( C692 C695 ) C692_=_C696( C692 C696 ) C692_=_C697( C692 C697 ) C692_=_C698( C692 C698 ) \nC692_=_C699( C692 C699 ) C692_=_C735( C692 C735 ) C692_=_C783( C692 C783 ) C692_=_C820( C692 C820 ) C692_=_C949( C692 C949 ) C692_=_C989( C692 C989 ) \nC692_=_C1030( C692 C1030 ) C692_=_C1068( C692 C1068 ) C692_=_C1103( C692 C1103 ) C692_=_C1184( C692 C1184 ) C692_=_C1211( C692 C1211 ) C692_=_C1274( C692 C1274 ) \nC692_=_C1309( C692 C1309 ) C692_=_C1352( C692 C1352 ) C692_=_C1384( C692 C1384 ) C692_=_C1547( C692 C1547 ) C692_=_C1609( C692 C1609 ) C692_=_C1629( C692 C1629 ) \nC692_=_C1703( C692 C1703 ) C692_=_C1722( C692 C1722 ) C692_=_C1829( C692 C1829 ) C692_=_C1859( C692 C1859 ) C692_=_C1874( C692 C1874 ) C692_=_C1912( C692 C1912 ) \nC692_=_C1913( C692 C1913 ) C692_=_C1915( C692 C1915 ) C692_=_C1917( C692 C1917 ) C692_=_C1919( C692 C1919 ) C692_=_C1920( C692 C1920 ) C692_=_C1922( C692 C1922 ) \nC692_=_C1923( C692 C1923 ) C692_=_C1927( C692 C1927 ) C694_=_C695( C694 C695 ) C694_=_C696( C694 C696 ) C694_=_C697( C694 C697 ) C694_=_C698( C694 C698 ) \nC694_=_C699( C694 C699 ) C694_=_C739( C694 C739 ) C694_=_C785( C694 C785 ) C694_=_C823( C694 C823 ) C694_=_C992( C694 C992 ) C694_=_C1033( C694 C1033 ) \nC694_=_C1213( C694 C1213 ) C694_=_C1240( C694 C1240 ) C694_=_C1276( C694 C1276 ) C694_=_C1386( C694 C1386 ) C694_=_C1413( C694 C1413 ) C694_=_C1441( C694 C1441 ) \nC694_=_C1477( C694 C1477 ) C694_=_C1518( C694 C1518 ) C694_=_C1575( C694 C1575 ) C694_=_C1597( C694 C1597 ) C694_=_C1773( C694 C1773 ) C694_=_C1793( C694 C1793 ) \nC694_=_C1813( C694 C1813 ) C694_=_C1860( C694 C1860 ) C694_=_C1896( C694 C1896 ) C694_=_C1915( C694 C1915 ) C694_=_C1934( C694 C1934 ) C694_=_C1964( C694 C1964 ) \nC694_=_C1979( C694 C1979 ) C694_=_C1980( C694 C1980 ) C695_=_C696( C695 C696 ) C695_=_C697( C695 C697 ) C695_=_C698( C695 C698 ) C695_=_C699( C695 C699 ) \nC695_=_C741( C695 C741 ) C695_=_C786( C695 C786 ) C695_=_C825( C695 C825 ) C695_=_C994( C695 C994 ) C695_=_C1035( C695 C1035 ) C695_=_C1215( C695 C1215 ) \nC695_=_C1242( C695 C1242 ) C695_=_C1277( C695 C1277 ) C695_=_C1388( C695 C1388 ) C695_=_C1415( C695 C1415 ) C695_=_C1443( C695 C1443 ) C695_=_C1479( C695 C1479 ) \nC695_=_C1520( C695 C1520 ) C695_=_C1577( C695 C1577 ) C695_=_C1657( C695 C1657 ) C695_=_C1677( C695 C1677 ) C695_=_C1775( C695 C1775 ) C695_=_C1794( C695 C1794 ) \nC695_=_C1815( C695 C1815 ) C695_=_C1862( C695 C1862 ) C695_=_C1898( C695 C1898 ) C695_=_C1917( C695 C1917 ) C695_=_C1936( C695 C1936 ) C695_=_C1983( C695 C1983 ) \nC695_=_C1984( C695 C1984 ) C696_=_C697( C696 C697 ) C696_=_C698( C696 C698 ) C696_=_C699( C696 C699 ) C696_=_C1837( C696 C1837 ) C697_=_C698( C697 C698 ) \nC697_=_C699( C697 C699 ) C697_=_C1140( C697 C1140 ) C697_=_C1838( C697 C1838 ) C698_=_C699( C698 C699 ) C698_=_C789( C698 C789 ) C698_=_C830( C698 C830 ) \nC698_=_C1042( C698 C1042 ) C698_=_C1283( C698 C1283 ) C698_=_C1326( C698 C1326 ) C698_=_C1369( C698 C1369 ) C698_=_C1737( C698 C1737 ) C698_=_C1781( C698 C1781 ) \nC698_=_C1891( C698 C1891 ) C698_=_C2007( C698 C2007 ) C699_=_C790( C699 C790 ) C699_=_C964( C699 C964 ) C699_=_C1120( C699 C1120 ) C699_=_C1285( C699 C1285 ) \nC699_=_C1650( C699 C1650 ) C702_=_C703( C702 C703 ) C702_=_C704( C702 C704 ) C702_=_C708( C702 C708 ) C702_=_C709( C702 C709 ) C702_=_C710( C702 C710 ) \nC702_=_C711( C702 C711 ) C702_=_C714( C702 C714 ) C702_=_C716( C702 C716 ) C702_=_C717( C702 C717 ) C702_=_C719( C702 C719 ) C702_=_C720( C702 C720 ) \nC702_=_C721( C702 C721 ) C702_=_C722( C702 C722 ) C702_=_C723( C702 C723 ) C702_=_C724( C702 C724 ) C702_=_C726( C702 C726 ) C702_=_C727( C702 C727 ) \nC702_=_C729( C702 C729 ) C702_=_C731( C702 C731 ) C702_=_C733( C702 C733 ) C702_=_C734( C702 C734 ) C702_=_C735( C702 C735 ) C702_=_C737( C702 C737 ) \nC702_=_C738( C702 C738 ) C702_=_C739( C702 C739 ) C702_=_C740( C702 C740 ) C702_=_C741( C702 C741 ) C702_=_C742( C702 C742 ) C702_=_C743( C702 C743 ) \nC702_=_C744( C702 C744 ) C702_=_C745( C702 C745 ) C702_=_C746( C702 C746 ) C702_=_C748( C702 C748 ) C702_=_C837( C702 C837 ) C702_=_C838( C702 C838 ) \nC702_=_C839( C702 C839 ) C702_=_C840( C702 C840 ) C702_=_C842( C702 C842 ) C702_=_C847( C702 C847 ) C702_=_C852( C702 C852 ) C702_=_C855( C702 C855 ) \nC702_=_C857( C702 C857 ) C703_=_C704( C703 C704 ) C703_=_C708( C703 C708 ) C703_=_C709( C703 C709 ) C703_=_C710( C703 C710 ) C703_=_C711( C703 C711 ) \nC703_=_C714( C703 C714 ) C703_=_C716( C703 C716 ) C703_=_C717( C703 C717 ) C703_=_C719( C703 C719 ) C703_=_C720( C703 C720 ) C703_=_C721( C703 C721 ) \nC703_=_C722( C703 C722 ) C703_=_C723( C703 C723 ) C703_=_C724( C703 C724 ) C703_=_C726( C703 C726 ) C703_=_C727( C703 C727 ) C703_=_C729( C703 C729 ) \nC703_=_C731( C703 C731 ) C703_=_C733( C703 C733 ) C703_=_C734( C703 C734 ) C703_=_C735( C703 C735 ) C703_=_C737( C703 C737 ) C703_=_C738( C703 C738 ) \nC703_=_C739( C703 C739 ) C703_=_C740( C703 C740 ) C703_=_C741( C703 C741 ) C703_=_C742( C703 C742 ) C703_=_C743( C703 C743 ) C703_=_C744( C703 C744 ) \nC703_=_C745( C703 C745 ) C703_=_C746( C703 C746 ) C703_=_C749( C703 C749 ) C703_=_C862( C703 C862 ) C703_=_C863( C703 C863 ) C703_=_C864( C703 C864 ) \nC703_=_C865( C703 C865 ) C703_=_C867( C703 C867 ) C703_=_C872( C703 C872 ) C703_=_C880( C703 C880 ) C703_=_C882( C703 C882 ) C704_=_C708( C704 C708 ) \nC704_=_C709( C704 C709 ) C704_=_C710( C704 C710 ) C704_=_C711( C704 C711 ) C704_=_C714( C704 C714 ) C704_=_C716( C704 C716 ) C704_=_C717( C704 C717 ) \nC704_=_C719( C704 C719 ) C704_=_C720( C704 C720 ) C704_=_C721( C704 C721 ) C704_=_C722( C704 C722 ) C704_=_C723( C704 C723 ) C704_=_C724( C704 C724 ) \nC704_=_C726( C704 C726 ) C704_=_C727( C704 C727 ) C704_=_C729( C704 C729 ) C704_=_C731( C704 C731 ) C704_=_C733( C704 C733 ) C704_=_C734( C704 C734 ) \nC704_=_C735( C704 C735 ) C704_=_C737( C704 C737 ) C704_=_C738( C704 C738 ) C704_=_C739( C704 C739 ) C704_=_C740( C704 C740 ) C704_=_C741( C704 C741 ) \nC704_=_C742( C704 C742 ) C704_=_C743( C704 C743 ) C704_=_C744( C704 C744 ) C704_=_C745( C704 C745 ) C704_=_C746( C704 C746 ) C704_=_C750( C704 C750 ) \nC704_=_C791( C704 C791 ) C704_=_C887( C704 C887 ) C704_=_C888( C704 C888 ) C704_=_C889( C704 C889 ) C704_=_C890( C704 C890 ) C704_=_C892( C704 C892 ) \nC704_=_C893( C704 C893 ) C704_=_C894( C704 C894 ) C704_=_C895( C704 C895 ) C704_=_C900( C704 C900 ) C704_=_C902( C704 C902 ) C704_=_C904( C704 C904 ) \nC704_=_C907( C704 C907 ) C704_=_C908( C704 C908 ) C704_=_C911( C704 C911 ) C704_=_C912( C704 C912 ) C704_=_C916( C704 C916 ) C708_=_C709( C708 C709 ) \nC708_=_C710( C708 C710 ) C708_=_C711( C708 C711 ) C708_=_C714( C708 C714 ) C708_=_C716( C708 C716 ) C708_=_C717( C708 C717 ) C708_=_C719( C708 C719 ) \nC708_=_C720( C708 C720 ) C708_=_C721( C708 C721 ) C708_=_C722( C708 C722 ) C708_=_C723( C708 C723 ) C708_=_C724( C708 C724 ) C708_=_C726( C708 C726 ) \nC708_=_C727( C708 C727 ) C708_=_C729( C708 C729 ) C708_=_C731( C708 C731 ) C708_=_C733( C708 C733 ) C708_=_C734( C708 C734 ) C708_=_C735( C708 C735 ) \nC708_=_C737( C708 C737 ) C708_=_C738( C708 C738 ) C708_=_C739( C708 C739 ) C708_=_C740( C708 C740 ) C708_=_C741( C708 C741 ) C708_=_C742( C708 C742 ) \nC708_=_C743( C708 C743 ) C708_=_C744( C708 C744 ) C708_=_C745( C708 C745 ) C708_=_C746( C708 C746 ) C708_=_C754( C708 C754 ) C708_=_C924( C708 C924 ) \nC708_=_C1052( C708 C1052 ) C708_=_C1053( C708 C1053 ) C708_=_C1054(</w:t>
      </w:r>
    </w:p>
    <w:p>
      <w:pPr>
        <w:pStyle w:val="PreformattedText"/>
        <w:bidi w:val="0"/>
        <w:spacing w:before="0" w:after="0"/>
        <w:jc w:val="left"/>
        <w:rPr/>
      </w:pPr>
      <w:r>
        <w:rPr/>
        <w:t xml:space="preserve"> </w:t>
      </w:r>
      <w:r>
        <w:rPr/>
        <w:t>C708 C1054 ) C708_=_C1057( C708 C1057 ) C708_=_C1058( C708 C1058 ) C708_=_C1059( C708 C1059 ) \nC708_=_C1060( C708 C1060 ) C708_=_C1062( C708 C1062 ) C708_=_C1063( C708 C1063 ) C708_=_C1064( C708 C1064 ) C708_=_C1065( C708 C1065 ) C708_=_C1067( C708 C1067 ) \nC708_=_C1068( C708 C1068 ) C708_=_C1069( C708 C1069 ) C708_=_C1072( C708 C1072 ) C708_=_C1073( C708 C1073 ) C708_=_C1074( C708 C1074 ) C708_=_C1075( C708 C1075 ) \nC709_=_C710( C709 C710 ) C709_=_C711( C709 C711 ) C709_=_C714( C709 C714 ) C709_=_C716( C709 C716 ) C709_=_C717( C709 C717 ) C709_=_C719( C709 C719 ) \nC709_=_C720( C709 C720 ) C709_=_C721( C709 C721 ) C709_=_C722( C709 C722 ) C709_=_C723( C709 C723 ) C709_=_C724( C709 C724 ) C709_=_C726( C709 C726 ) \nC709_=_C727( C709 C727 ) C709_=_C729( C709 C729 ) C709_=_C731( C709 C731 ) C709_=_C733( C709 C733 ) C709_=_C734( C709 C734 ) C709_=_C735( C709 C735 ) \nC709_=_C737( C709 C737 ) C709_=_C738( C709 C738 ) C709_=_C739( C709 C739 ) C709_=_C740( C709 C740 ) C709_=_C741( C709 C741 ) C709_=_C742( C709 C742 ) \nC709_=_C743( C709 C743 ) C709_=_C744( C709 C744 ) C709_=_C745( C709 C745 ) C709_=_C746( C709 C746 ) C709_=_C755( C709 C755 ) C709_=_C839( C709 C839 ) \nC709_=_C864( C709 C864 ) C709_=_C890( C709 C890 ) C709_=_C925( C709 C925 ) C709_=_C966( C709 C966 ) C709_=_C1078( C709 C1078 ) C709_=_C1079( C709 C1079 ) \nC709_=_C1080( C709 C1080 ) C709_=_C1083( C709 C1083 ) C709_=_C1084( C709 C1084 ) C709_=_C1085( C709 C1085 ) C709_=_C1086( C709 C1086 ) C709_=_C1087( C709 C1087 ) \nC709_=_C1089( C709 C1089 ) C709_=_C1091( C709 C1091 ) C709_=_C1092( C709 C1092 ) C709_=_C1094( C709 C1094 ) C709_=_C1095( C709 C1095 ) C709_=_C1096( C709 C1096 ) \nC709_=_C1097( C709 C1097 ) C709_=_C1098( C709 C1098 ) C709_=_C1099( C709 C1099 ) C709_=_C1100( C709 C1100 ) C709_=_C1102( C709 C1102 ) C709_=_C1103( C709 C1103 ) \nC709_=_C1104( C709 C1104 ) C709_=_C1106( C709 C1106 ) C709_=_C1109( C709 C1109 ) C709_=_C1110( C709 C1110 ) C709_=_C1111( C709 C1111 ) C709_=_C1112( C709 C1112 ) \nC709_=_C1114( C709 C1114 ) C709_=_C1115( C709 C1115 ) C709_=_C1116( C709 C1116 ) C709_=_C1117( C709 C1117 ) C709_=_C1118( C709 C1118 ) C709_=_C1119( C709 C1119 ) \nC709_=_C1120( C709 C1120 ) C709_=_C1121( C709 C1121 ) C710_=_C711( C710 C711 ) C710_=_C714( C710 C714 ) C710_=_C716( C710 C716 ) C710_=_C717( C710 C717 ) \nC710_=_C719( C710 C719 ) C710_=_C720( C710 C720 ) C710_=_C721( C710 C721 ) C710_=_C722( C710 C722 ) C710_=_C723( C710 C723 ) C710_=_C724( C710 C724 ) \nC710_=_C726( C710 C726 ) C710_=_C727( C710 C727 ) C710_=_C729( C710 C729 ) C710_=_C731( C710 C731 ) C710_=_C733( C710 C733 ) C710_=_C734( C710 C734 ) \nC710_=_C735( C710 C735 ) C710_=_C737( C710 C737 ) C710_=_C738( C710 C738 ) C710_=_C739( C710 C739 ) C710_=_C740( C710 C740 ) C710_=_C741( C710 C741 ) \nC710_=_C742( C710 C742 ) C710_=_C743( C710 C743 ) C710_=_C744( C710 C744 ) C710_=_C745( C710 C745 ) C710_=_C746( C710 C746 ) C710_=_C756( C710 C756 ) \nC710_=_C794( C710 C794 ) C710_=_C840( C710 C840 ) C710_=_C926( C710 C926 ) C710_=_C967( C710 C967 ) C710_=_C1005( C710 C1005 ) C710_=_C1122( C710 C1122 ) \nC710_=_C1123( C710 C1123 ) C710_=_C1126( C710 C1126 ) C710_=_C1127( C710 C1127 ) C710_=_C1129( C710 C1129 ) C710_=_C1130( C710 C1130 ) C710_=_C1131( C710 C1131 ) \nC710_=_C1132( C710 C1132 ) C710_=_C1133( C710 C1133 ) C710_=_C1135( C710 C1135 ) C710_=_C1136( C710 C1136 ) C710_=_C1137( C710 C1137 ) C710_=_C1140( C710 C1140 ) \nC710_=_C1141( C710 C1141 ) C710_=_C1142( C710 C1142 ) C711_=_C714( C711 C714 ) C711_=_C716( C711 C716 ) C711_=_C717( C711 C717 ) C711_=_C719( C711 C719 ) \nC711_=_C720( C711 C720 ) C711_=_C721( C711 C721 ) C711_=_C722( C711 C722 ) C711_=_C723( C711 C723 ) C711_=_C724( C711 C724 ) C711_=_C726( C711 C726 ) \nC711_=_C727( C711 C727 ) C711_=_C729( C711 C729 ) C711_=_C731( C711 C731 ) C711_=_C733( C711 C733 ) C711_=_C734( C711 C734 ) C711_=_C735( C711 C735 ) \nC711_=_C737( C711 C737 ) C711_=_C738( C711 C738 ) C711_=_C739( C711 C739 ) C711_=_C740( C711 C740 ) C711_=_C741( C711 C741 ) C711_=_C742( C711 C742 ) \nC711_=_C743( C711 C743 ) C711_=_C744( C711 C744 ) C711_=_C745( C711 C745 ) C711_=_C746( C711 C746 ) C711_=_C757( C711 C757 ) C711_=_C795( C711 C795 ) \nC711_=_C865( C711 C865 ) C711_=_C927( C711 C927 ) C711_=_C968( C711 C968 ) C711_=_C1006( C711 C1006 ) C711_=_C1143( C711 C1143 ) C711_=_C1144( C711 C1144 ) \nC711_=_C1147( C711 C1147 ) C711_=_C1148( C711 C1148 ) C711_=_C1150( C711 C1150 ) C711_=_C1151( C711 C1151 ) C711_=_C1152( C711 C1152 ) C711_=_C1153( C711 C1153 ) \nC711_=_C1154( C711 C1154 ) C711_=_C1156( C711 C1156 ) C711_=_C1157( C711 C1157 ) C711_=_C1158( C711 C1158 ) C711_=_C1161( C711 C1161 ) C711_=_C1162( C711 C1162 ) \nC711_=_C1163( C711 C1163 ) C714_=_C716( C714 C716 ) C714_=_C717( C714 C717 ) C714_=_C719( C714 C719 ) C714_=_C720( C714 C720 ) C714_=_C721( C714 C721 ) \nC714_=_C722( C714 C722 ) C714_=_C723( C714 C723 ) C714_=_C724( C714 C724 ) C714_=_C726( C714 C726 ) C714_=_C727( C714 C727 ) C714_=_C729( C714 C729 ) \nC714_=_C731( C714 C731 ) C714_=_C733( C714 C733 ) C714_=_C734( C714 C734 ) C714_=_C735( C714 C735 ) C714_=_C737( C714 C737 ) C714_=_C738( C714 C738 ) \nC714_=_C739( C714 C739 ) C714_=_C740( C714 C740 ) C714_=_C741( C714 C741 ) C714_=_C742( C714 C742 ) C714_=_C743( C714 C743 ) C714_=_C744( C714 C744 ) \nC714_=_C745( C714 C745 ) C714_=_C746( C714 C746 ) C714_=_C760( C714 C760 ) C714_=_C798( C714 C798 ) C714_=_C971( C714 C971 ) C714_=_C1009( C714 C1009 ) \nC714_=_C1122( C714 C1122 ) C714_=_C1143( C714 C1143 ) C714_=_C1164( C714 C1164 ) C714_=_C1197( C714 C1197 ) C714_=_C1225( C714 C1225 ) C714_=_C1226( C714 C1226 ) \nC714_=_C1227( C714 C1227 ) C714_=_C1228( C714 C1228 ) C714_=_C1230( C714 C1230 ) C714_=_C1232( C714 C1232 ) C714_=_C1235( C714 C1235 ) C714_=_C1237( C714 C1237 ) \nC714_=_C1238( C714 C1238 ) C714_=_C1239( C714 C1239 ) C714_=_C1240( C714 C1240 ) C714_=_C1242( C714 C1242 ) C714_=_C1244( C714 C1244 ) C714_=_C1245( C714 C1245 ) \nC714_=_C1246( C714 C1246 ) C716_=_C717( C716 C717 ) C716_=_C719( C716 C719 ) C716_=_C720( C716 C720 ) C716_=_C721( C716 C721 ) C716_=_C722( C716 C722 ) \nC716_=_C723( C716 C723 ) C716_=_C724( C716 C724 ) C716_=_C726( C716 C726 ) C716_=_C727( C716 C727 ) C716_=_C729( C716 C729 ) C716_=_C731( C716 C731 ) \nC716_=_C733( C716 C733 ) C716_=_C734( C716 C734 ) C716_=_C735( C716 C735 ) C716_=_C737( C716 C737 ) C716_=_C738( C716 C738 ) C716_=_C739( C716 C739 ) \nC716_=_C740( C716 C740 ) C716_=_C741( C716 C741 ) C716_=_C742( C716 C742 ) C716_=_C743( C716 C743 ) C716_=_C744( C716 C744 ) C716_=_C745( C716 C745 ) \nC716_=_C746( C716 C746 ) C716_=_C762( C716 C762 ) C716_=_C800( C716 C800 ) C716_=_C893( C716 C893 ) C716_=_C973( C716 C973 ) C716_=_C1011( C716 C1011 ) \nC716_=_C1166( C716 C1166 ) C716_=_C1199( C716 C1199 ) C716_=_C1226( C716 C1226 ) C716_=_C1254( C716 C1254 ) C716_=_C1287( C716 C1287 ) C716_=_C1288( C716 C1288 ) \nC716_=_C1289( C716 C1289 ) C716_=_C1290( C716 C1290 ) C716_=_C1291( C716 C1291 ) C716_=_C1293( C716 C1293 ) C716_=_C1294( C716 C1294 ) C716_=_C1297( C716 C1297 ) \nC716_=_C1298( C716 C1298 ) C716_=_C1299( C716 C1299 ) C716_=_C1301( C716 C1301 ) C716_=_C1302( C716 C1302 ) C716_=_C1303( C716 C1303 ) C716_=_C1304( C716 C1304 ) \nC716_=_C1305( C716 C1305 ) C716_=_C1306( C716 C1306 ) C716_=_C1308( C716 C1308 ) C716_=_C1309( C716 C1309 ) C716_=_C1310( C716 C1310 ) C716_=_C1312( C716 C1312 ) \nC716_=_C1314( C716 C1314 ) C716_=_C1316( C716 C1316 ) C716_=_C1319( C716 C1319 ) C716_=_C1322( C716 C1322 ) C716_=_C1323( C716 C1323 ) C716_=_C1324( C716 C1324 ) \nC716_=_C1325( C716 C1325 ) C716_=_C1326( C716 C1326 ) C716_=_C1327( C716 C1327 ) C716_=_C1328( C716 C1328 ) C716_=_C1329( C716 C1329 ) C717_=_C719( C717 C719 ) \nC717_=_C720( C717 C720 ) C717_=_C721( C717 C721 ) C717_=_C722( C717 C722 ) C717_=_C723( C717 C723 ) C717_=_C724( C717 C724 ) C717_=_C726( C717 C726 ) \nC717_=_C727( C717 C727 ) C717_=_C729( C717 C729 ) C717_=_C731( C717 C731 ) C717_=_C733( C717 C733 ) C717_=_C734( C717 C734 ) C717_=_C735( C717 C735 ) \nC717_=_C737( C717 C737 ) C717_=_C738( C717 C738 ) C717_=_C739( C717 C739 ) C717_=_C740( C717 C740 ) C717_=_C741( C717 C741 ) C717_=_C742( C717 C742 ) \nC717_=_C743( C717 C743 ) C717_=_C744( C717 C744 ) C717_=_C745( C717 C745 ) C717_=_C746( C717 C746 ) C717_=_C763( C717 C763 ) C717_=_C801( C717 C801 ) \nC717_=_C894( C717 C894 ) C717_=_C974( C717 C974 ) C717_=_C1012( C717 C1012 ) C717_=_C1167( C717 C1167 ) C717_=_C1200( C717 C1200 ) C717_=_C1227( C717 C1227 ) \nC717_=_C1255( C717 C1255 ) C717_=_C1330( C717 C1330 ) C717_=_C1331( C717 C1331 ) C717_=_C1332( C717 C1332 ) C717_=_C1333( C717 C1333 ) C717_=_C1334( C717 C1334 ) \nC717_=_C1336( C717 C1336 ) C717_=_C1337( C717 C1337 ) C717_=_C1340( C717 C1340 ) C717_=_C1341( C717 C1341 ) C717_=_C1342( C717 C1342 ) C717_=_C1344( C717 C1344 ) \nC717_=_C1345( C717 C1345 ) C717_=_C1346( C717 C1346 ) C717_=_C1347( C717 C1347 ) C717_=_C1348( C717 C1348 ) C717_=_C1349( C717 C1349 ) C717_=_C1351( C717 C1351 ) \nC717_=_C1352( C717 C1352 ) C717_=_C1353( C717 C1353 ) C717_=_C1355( C717 C1355 ) C717_=_C1357( C717 C1357 ) C717_=_C1359( C717 C1359 ) C717_=_C1362( C717 C1362 ) \nC717_=_C1365( C717 C1365 ) C717_=_C1366( C717 C1366 ) C717_=_C1367( C717 C1367 ) C717_=_C1368( C717 C1368 ) C717_=_C1369( C717 C1369 ) C717_=_C1370( C717 C1370 ) \nC717_=_C1371( C717 C1371 ) C717_=_C1372( C717 C1372 ) C719_=_C720( C719 C720 ) C719_=_C721( C719 C721 ) C719_=_C722( C719 C722 ) C719_=_C723( C719 C723 ) \nC719_=_C724( C719 C724 ) C719_=_C726( C719 C726 ) C719_=_C727( C719 C727 ) C719_=_C729( C719 C729 ) C719_=_C731( C719 C731 ) C719_=_C733( C719 C733 ) \nC719_=_C734( C719 C734 ) C719_=_C735( C719 C735 ) C719_=_C737( C719 C737 ) C719_=_C738( C719 C738 ) C719_=_C739( C719 C739 ) C719_=_C740( C719 C740 ) \nC719_=_C741( C719 C741 ) C719_=_C742( C719 C742 ) C719_=_C743( C719 C743 ) C719_=_C744( C719 C744 ) C719_=_C745( C719 C745 ) C719_=_C746( C719 C746 ) \nC719_=_C765( C719 C765 ) C719_=_C932( C719</w:t>
      </w:r>
    </w:p>
    <w:p>
      <w:pPr>
        <w:pStyle w:val="PreformattedText"/>
        <w:bidi w:val="0"/>
        <w:spacing w:before="0" w:after="0"/>
        <w:jc w:val="left"/>
        <w:rPr/>
      </w:pPr>
      <w:r>
        <w:rPr/>
        <w:t xml:space="preserve"> </w:t>
      </w:r>
      <w:r>
        <w:rPr/>
        <w:t>C932 ) C719_=_C1014( C719 C1014 ) C719_=_C1084( C719 C1084 ) C719_=_C1256( C719 C1256 ) C719_=_C1288( C719 C1288 ) \nC719_=_C1331( C719 C1331 ) C719_=_C1404( C719 C1404 ) C719_=_C1409( C719 C1409 ) C719_=_C1412( C719 C1412 ) C719_=_C1413( C719 C1413 ) C719_=_C1415( C719 C1415 ) \nC719_=_C1417( C719 C1417 ) C719_=_C1418( C719 C1418 ) C719_=_C1420( C719 C1420 ) C720_=_C721( C720 C721 ) C720_=_C722( C720 C722 ) C720_=_C723( C720 C723 ) \nC720_=_C724( C720 C724 ) C720_=_C726( C720 C726 ) C720_=_C727( C720 C727 ) C720_=_C729( C720 C729 ) C720_=_C731( C720 C731 ) C720_=_C733( C720 C733 ) \nC720_=_C734( C720 C734 ) C720_=_C735( C720 C735 ) C720_=_C737( C720 C737 ) C720_=_C738( C720 C738 ) C720_=_C739( C720 C739 ) C720_=_C740( C720 C740 ) \nC720_=_C741( C720 C741 ) C720_=_C742( C720 C742 ) C720_=_C743( C720 C743 ) C720_=_C744( C720 C744 ) C720_=_C745( C720 C745 ) C720_=_C746( C720 C746 ) \nC720_=_C767( C720 C767 ) C720_=_C804( C720 C804 ) C720_=_C934( C720 C934 ) C720_=_C976( C720 C976 ) C720_=_C1016( C720 C1016 ) C720_=_C1058( C720 C1058 ) \nC720_=_C1086( C720 C1086 ) C720_=_C1170( C720 C1170 ) C720_=_C1202( C720 C1202 ) C720_=_C1258( C720 C1258 ) C720_=_C1290( C720 C1290 ) C720_=_C1333( C720 C1333 ) \nC720_=_C1373( C720 C1373 ) C720_=_C1456( C720 C1456 ) C720_=_C1459( C720 C1459 ) C720_=_C1460( C720 C1460 ) C720_=_C1463( C720 C1463 ) C720_=_C1464( C720 C1464 ) \nC720_=_C1468( C720 C1468 ) C720_=_C1470( C720 C1470 ) C720_=_C1471( C720 C1471 ) C720_=_C1474( C720 C1474 ) C720_=_C1475( C720 C1475 ) C720_=_C1477( C720 C1477 ) \nC720_=_C1479( C720 C1479 ) C720_=_C1481( C720 C1481 ) C720_=_C1482( C720 C1482 ) C720_=_C1484( C720 C1484 ) C720_=_C1485( C720 C1485 ) C720_=_C1489( C720 C1489 ) \nC721_=_C722( C721 C722 ) C721_=_C723( C721 C723 ) C721_=_C724( C721 C724 ) C721_=_C726( C721 C726 ) C721_=_C727( C721 C727 ) C721_=_C729( C721 C729 ) \nC721_=_C731( C721 C731 ) C721_=_C733( C721 C733 ) C721_=_C734( C721 C734 ) C721_=_C735( C721 C735 ) C721_=_C737( C721 C737 ) C721_=_C738( C721 C738 ) \nC721_=_C739( C721 C739 ) C721_=_C740( C721 C740 ) C721_=_C741( C721 C741 ) C721_=_C742( C721 C742 ) C721_=_C743( C721 C743 ) C721_=_C744( C721 C744 ) \nC721_=_C745( C721 C745 ) C721_=_C746( C721 C746 ) C721_=_C768( C721 C768 ) C721_=_C805( C721 C805 ) C721_=_C935( C721 C935 ) C721_=_C977( C721 C977 ) \nC721_=_C1017( C721 C1017 ) C721_=_C1059( C721 C1059 ) C721_=_C1087( C721 C1087 ) C721_=_C1171( C721 C1171 ) C721_=_C1203( C721 C1203 ) C721_=_C1259( C721 C1259 ) \nC721_=_C1291( C721 C1291 ) C721_=_C1334( C721 C1334 ) C721_=_C1374( C721 C1374 ) C721_=_C1497( C721 C1497 ) C721_=_C1500( C721 C1500 ) C721_=_C1501( C721 C1501 ) \nC721_=_C1504( C721 C1504 ) C721_=_C1505( C721 C1505 ) C721_=_C1509( C721 C1509 ) C721_=_C1511( C721 C1511 ) C721_=_C1512( C721 C1512 ) C721_=_C1515( C721 C1515 ) \nC721_=_C1516( C721 C1516 ) C721_=_C1518( C721 C1518 ) C721_=_C1520( C721 C1520 ) C721_=_C1522( C721 C1522 ) C721_=_C1523( C721 C1523 ) C721_=_C1525( C721 C1525 ) \nC721_=_C1526( C721 C1526 ) C721_=_C1530( C721 C1530 ) C722_=_C723( C722 C723 ) C722_=_C724( C722 C724 ) C722_=_C726( C722 C726 ) C722_=_C727( C722 C727 ) \nC722_=_C729( C722 C729 ) C722_=_C731( C722 C731 ) C722_=_C733( C722 C733 ) C722_=_C734( C722 C734 ) C722_=_C735( C722 C735 ) C722_=_C737( C722 C737 ) \nC722_=_C738( C722 C738 ) C722_=_C739( C722 C739 ) C722_=_C740( C722 C740 ) C722_=_C741( C722 C741 ) C722_=_C742( C722 C742 ) C722_=_C743( C722 C743 ) \nC722_=_C744( C722 C744 ) C722_=_C745( C722 C745 ) C722_=_C746( C722 C746 ) C722_=_C769( C722 C769 ) C722_=_C806( C722 C806 ) C722_=_C936( C722 C936 ) \nC722_=_C1260( C722 C1260 ) C722_=_C1456( C722 C1456 ) C722_=_C1497( C722 C1497 ) C722_=_C1538( C722 C1538 ) C722_=_C1539( C722 C1539 ) C722_=_C1542( C722 C1542 ) \nC722_=_C1543( C722 C1543 ) C722_=_C1544( C722 C1544 ) C722_=_C1546( C722 C1546 ) C722_=_C1547( C722 C1547 ) C722_=_C1548( C722 C1548 ) C722_=_C1550( C722 C1550 ) \nC722_=_C1553( C722 C1553 ) C722_=_C1555( C722 C1555 ) C722_=_C1556( C722 C1556 ) C722_=_C1558( C722 C1558 ) C722_=_C1559( C722 C1559 ) C722_=_C1560( C722 C1560 ) \nC723_=_C724( C723 C724 ) C723_=_C726( C723 C726 ) C723_=_C727( C723 C727 ) C723_=_C729( C723 C729 ) C723_=_C731( C723 C731 ) C723_=_C733( C723 C733 ) \nC723_=_C734( C723 C734 ) C723_=_C735( C723 C735 ) C723_=_C737( C723 C737 ) C723_=_C738( C723 C738 ) C723_=_C739( C723 C739 ) C723_=_C740( C723 C740 ) \nC723_=_C741( C723 C741 ) C723_=_C742( C723 C742 ) C723_=_C743( C723 C743 ) C723_=_C744( C723 C744 ) C723_=_C745( C723 C745 ) C723_=_C746( C723 C746 ) \nC723_=_C771( C723 C771 ) C723_=_C810( C723 C810 ) C723_=_C847( C723 C847 ) C723_=_C872( C723 C872 ) C723_=_C900( C723 C900 ) C723_=_C938( C723 C938 ) \nC723_=_C978( C723 C978 ) C723_=_C1173( C723 C1173 ) C723_=_C1262( C723 C1262 ) C723_=_C1375( C723 C1375 ) C723_=_C1404( C723 C1404 ) C723_=_C1428( C723 C1428 ) \nC723_=_C1460( C723 C1460 ) C723_=_C1501( C723 C1501 ) C723_=_C1563( C723 C1563 ) C723_=_C1592( C723 C1592 ) C723_=_C1620( C723 C1620 ) C723_=_C1621( C723 C1621 ) \nC723_=_C1622( C723 C1622 ) C723_=_C1623( C723 C1623 ) C723_=_C1624( C723 C1624 ) C723_=_C1625( C723 C1625 ) C723_=_C1626( C723 C1626 ) C723_=_C1628( C723 C1628 ) \nC723_=_C1629( C723 C1629 ) C723_=_C1631( C723 C1631 ) C723_=_C1633( C723 C1633 ) C723_=_C1636( C723 C1636 ) C723_=_C1638( C723 C1638 ) C723_=_C1639( C723 C1639 ) \nC723_=_C1640( C723 C1640 ) C723_=_C1642( C723 C1642 ) C723_=_C1643( C723 C1643 ) C723_=_C1644( C723 C1644 ) C723_=_C1645( C723 C1645 ) C723_=_C1646( C723 C1646 ) \nC723_=_C1647( C723 C1647 ) C723_=_C1648( C723 C1648 ) C723_=_C1649( C723 C1649 ) C723_=_C1650( C723 C1650 ) C723_=_C1651( C723 C1651 ) C724_=_C726( C724 C726 ) \nC724_=_C727( C724 C727 ) C724_=_C729( C724 C729 ) C724_=_C731( C724 C731 ) C724_=_C733( C724 C733 ) C724_=_C734( C724 C734 ) C724_=_C735( C724 C735 ) \nC724_=_C737( C724 C737 ) C724_=_C738( C724 C738 ) C724_=_C739( C724 C739 ) C724_=_C740( C724 C740 ) C724_=_C741( C724 C741 ) C724_=_C742( C724 C742 ) \nC724_=_C743( C724 C743 ) C724_=_C744( C724 C744 ) C724_=_C745( C724 C745 ) C724_=_C746( C724 C746 ) C724_=_C772( C724 C772 ) C724_=_C939( C724 C939 ) \nC724_=_C979( C724 C979 ) C724_=_C1020( C724 C1020 ) C724_=_C1091( C724 C1091 ) C724_=_C1174( C724 C1174 ) C724_=_C1263( C724 C1263 ) C724_=_C1298( C724 C1298 ) \nC724_=_C1341( C724 C1341 ) C724_=_C1376( C724 C1376 ) C724_=_C1542( C724 C1542 ) C724_=_C1620( C724 C1620 ) C724_=_C1669( C724 C1669 ) C724_=_C1671( C724 C1671 ) \nC724_=_C1672( C724 C1672 ) C724_=_C1675( C724 C1675 ) C724_=_C1677( C724 C1677 ) C724_=_C1679( C724 C1679 ) C724_=_C1680( C724 C1680 ) C724_=_C1682( C724 C1682 ) \nC724_=_C1686( C724 C1686 ) C726_=_C727( C726 C727 ) C726_=_C729( C726 C729 ) C726_=_C731( C726 C731 ) C726_=_C733( C726 C733 ) C726_=_C734( C726 C734 ) \nC726_=_C735( C726 C735 ) C726_=_C737( C726 C737 ) C726_=_C738( C726 C738 ) C726_=_C739( C726 C739 ) C726_=_C740( C726 C740 ) C726_=_C741( C726 C741 ) \nC726_=_C742( C726 C742 ) C726_=_C743( C726 C743 ) C726_=_C744( C726 C744 ) C726_=_C745( C726 C745 ) C726_=_C746( C726 C746 ) C726_=_C774( C726 C774 ) \nC726_=_C811( C726 C811 ) C726_=_C902( C726 C902 ) C726_=_C941( C726 C941 ) C726_=_C980( C726 C980 ) C726_=_C1021( C726 C1021 ) C726_=_C1176( C726 C1176 ) \nC726_=_C1205( C726 C1205 ) C726_=_C1230( C726 C1230 ) C726_=_C1265( C726 C1265 ) C726_=_C1378( C726 C1378 ) C726_=_C1431( C726 C1431 ) C726_=_C1464( C726 C1464 ) \nC726_=_C1505( C726 C1505 ) C726_=_C1565( C726 C1565 ) C726_=_C1697( C726 C1697 ) C726_=_C1714( C726 C1714 ) C726_=_C1715( C726 C1715 ) C726_=_C1716( C726 C1716 ) \nC726_=_C1717( C726 C1717 ) C726_=_C1718( C726 C1718 ) C726_=_C1719( C726 C1719 ) C726_=_C1721( C726 C1721 ) C726_=_C1722( C726 C1722 ) C726_=_C1723( C726 C1723 ) \nC726_=_C1725( C726 C1725 ) C726_=_C1727( C726 C1727 ) C726_=_C1730( C726 C1730 ) C726_=_C1733( C726 C1733 ) C726_=_C1734( C726 C1734 ) C726_=_C1735( C726 C1735 ) \nC726_=_C1736( C726 C1736 ) C726_=_C1737( C726 C1737 ) C726_=_C1738( C726 C1738 ) C726_=_C1739( C726 C1739 ) C726_=_C1740( C726 C1740 ) C726_=_C1741( C726 C1741 ) \nC726_=_C1742( C726 C1742 ) C726_=_C1743( C726 C1743 ) C727_=_C729( C727 C729 ) C727_=_C731( C727 C731 ) C727_=_C733( C727 C733 ) C727_=_C734( C727 C734 ) \nC727_=_C735( C727 C735 ) C727_=_C737( C727 C737 ) C727_=_C738( C727 C738 ) C727_=_C739( C727 C739 ) C727_=_C740( C727 C740 ) C727_=_C741( C727 C741 ) \nC727_=_C742( C727 C742 ) C727_=_C743( C727 C743 ) C727_=_C744( C727 C744 ) C727_=_C745( C727 C745 ) C727_=_C746( C727 C746 ) C727_=_C775( C727 C775 ) \nC727_=_C942( C727 C942 ) C727_=_C981( C727 C981 ) C727_=_C1094( C727 C1094 ) C727_=_C1177( C727 C1177 ) C727_=_C1266( C727 C1266 ) C727_=_C1543( C727 C1543 ) \nC727_=_C1621( C727 C1621 ) C727_=_C1746( C727 C1746 ) C727_=_C1750( C727 C1750 ) C727_=_C1752( C727 C1752 ) C727_=_C1753( C727 C1753 ) C727_=_C1758( C727 C1758 ) \nC729_=_C731( C729 C731 ) C729_=_C733( C729 C733 ) C729_=_C734( C729 C734 ) C729_=_C735( C729 C735 ) C729_=_C737( C729 C737 ) C729_=_C738( C729 C738 ) \nC729_=_C739( C729 C739 ) C729_=_C740( C729 C740 ) C729_=_C741( C729 C741 ) C729_=_C742( C729 C742 ) C729_=_C743( C729 C743 ) C729_=_C744( C729 C744 ) \nC729_=_C745( C729 C745 ) C729_=_C746( C729 C746 ) C729_=_C813( C729 C813 ) C729_=_C944( C729 C944 ) C729_=_C983( C729 C983 ) C729_=_C1023( C729 C1023 ) \nC729_=_C1096( C729 C1096 ) C729_=_C1130( C729 C1130 ) C729_=_C1151( C729 C1151 ) C729_=_C1179( C729 C1179 ) C729_=_C1207( C729 C1207 ) C729_=_C1302( C729 C1302 ) \nC729_=_C1345( C729 C1345 ) C729_=_C1622( C729 C1622 ) C729_=_C1715( C729 C1715 ) C729_=_C1766( C729 C1766 ) C729_=_C1787( C729 C1787 ) C729_=_C1789( C729 C1789 ) \nC729_=_C1790( C729 C1790 ) C729_=_C1792( C729 C1792 ) C729_=_C1793( C729 C1793 ) C729_=_C1794( C729 C1794 ) C729_=_C1795( C729 C1795 ) C729_=_C1796( C729 C1796 ) \nC729_=_C1800( C729 C1800 ) C731_=_C733( C731 C733 ) C731_=_C734( C731 C734 ) C731_=_C735( C731 C735 ) C731_=_C737( C731 C737</w:t>
      </w:r>
    </w:p>
    <w:p>
      <w:pPr>
        <w:pStyle w:val="PreformattedText"/>
        <w:bidi w:val="0"/>
        <w:spacing w:before="0" w:after="0"/>
        <w:jc w:val="left"/>
        <w:rPr/>
      </w:pPr>
      <w:r>
        <w:rPr/>
        <w:t xml:space="preserve"> </w:t>
      </w:r>
      <w:r>
        <w:rPr/>
        <w:t>) C731_=_C738( C731 C738 ) \nC731_=_C739( C731 C739 ) C731_=_C740( C731 C740 ) C731_=_C741( C731 C741 ) C731_=_C742( C731 C742 ) C731_=_C743( C731 C743 ) C731_=_C744( C731 C744 ) \nC731_=_C745( C731 C745 ) C731_=_C746( C731 C746 ) C731_=_C779( C731 C779 ) C731_=_C816( C731 C816 ) C731_=_C947( C731 C947 ) C731_=_C985( C731 C985 ) \nC731_=_C1026( C731 C1026 ) C731_=_C1064( C731 C1064 ) C731_=_C1099( C731 C1099 ) C731_=_C1153( C731 C1153 ) C731_=_C1270( C731 C1270 ) C731_=_C1305( C731 C1305 ) \nC731_=_C1348( C731 C1348 ) C731_=_C1381( C731 C1381 ) C731_=_C1625( C731 C1625 ) C731_=_C1700( C731 C1700 ) C731_=_C1718( C731 C1718 ) C731_=_C1769( C731 C1769 ) \nC731_=_C1842( C731 C1842 ) C731_=_C1843( C731 C1843 ) C731_=_C1846( C731 C1846 ) C731_=_C1847( C731 C1847 ) C731_=_C1851( C731 C1851 ) C733_=_C734( C733 C734 ) \nC733_=_C735( C733 C735 ) C733_=_C737( C733 C737 ) C733_=_C738( C733 C738 ) C733_=_C739( C733 C739 ) C733_=_C740( C733 C740 ) C733_=_C741( C733 C741 ) \nC733_=_C742( C733 C742 ) C733_=_C743( C733 C743 ) C733_=_C744( C733 C744 ) C733_=_C745( C733 C745 ) C733_=_C746( C733 C746 ) C733_=_C781( C733 C781 ) \nC733_=_C818( C733 C818 ) C733_=_C908( C733 C908 ) C733_=_C987( C733 C987 ) C733_=_C1028( C733 C1028 ) C733_=_C1182( C733 C1182 ) C733_=_C1209( C733 C1209 ) \nC733_=_C1238( C733 C1238 ) C733_=_C1272( C733 C1272 ) C733_=_C1383( C733 C1383 ) C733_=_C1409( C733 C1409 ) C733_=_C1437( C733 C1437 ) C733_=_C1471( C733 C1471 ) \nC733_=_C1512( C733 C1512 ) C733_=_C1571( C733 C1571 ) C733_=_C1593( C733 C1593 ) C733_=_C1653( C733 C1653 ) C733_=_C1672( C733 C1672 ) C733_=_C1702( C733 C1702 ) \nC733_=_C1771( C733 C1771 ) C733_=_C1790( C733 C1790 ) C733_=_C1808( C733 C1808 ) C733_=_C1827( C733 C1827 ) C733_=_C1843( C733 C1843 ) C733_=_C1858( C733 C1858 ) \nC733_=_C1873( C733 C1873 ) C733_=_C1874( C733 C1874 ) C733_=_C1875( C733 C1875 ) C733_=_C1877( C733 C1877 ) C733_=_C1879( C733 C1879 ) C733_=_C1881( C733 C1881 ) \nC733_=_C1884( C733 C1884 ) C733_=_C1887( C733 C1887 ) C733_=_C1888( C733 C1888 ) C733_=_C1889( C733 C1889 ) C733_=_C1890( C733 C1890 ) C733_=_C1891( C733 C1891 ) \nC733_=_C1892( C733 C1892 ) C733_=_C1893( C733 C1893 ) C733_=_C1894( C733 C1894 ) C734_=_C735( C734 C735 ) C734_=_C737( C734 C737 ) C734_=_C738( C734 C738 ) \nC734_=_C739( C734 C739 ) C734_=_C740( C734 C740 ) C734_=_C741( C734 C741 ) C734_=_C742( C734 C742 ) C734_=_C743( C734 C743 ) C734_=_C744( C734 C744 ) \nC734_=_C745( C734 C745 ) C734_=_C746( C734 C746 ) C734_=_C782( C734 C782 ) C734_=_C819( C734 C819 ) C734_=_C948( C734 C948 ) C734_=_C988( C734 C988 ) \nC734_=_C1029( C734 C1029 ) C734_=_C1067( C734 C1067 ) C734_=_C1102( C734 C1102 ) C734_=_C1183( C734 C1183 ) C734_=_C1210( C734 C1210 ) C734_=_C1273( C734 C1273 ) \nC734_=_C1308( C734 C1308 ) C734_=_C1351( C734 C1351 ) C734_=_C1546( C734 C1546 ) C734_=_C1608( C734 C1608 ) C734_=_C1628( C734 C1628 ) C734_=_C1721( C734 C1721 ) \nC734_=_C1828( C734 C1828 ) C734_=_C1873( C734 C1873 ) C734_=_C1896( C734 C1896 ) C734_=_C1898( C734 C1898 ) C734_=_C1900( C734 C1900 ) C734_=_C1901( C734 C1901 ) \nC734_=_C1903( C734 C1903 ) C734_=_C1904( C734 C1904 ) C734_=_C1908( C734 C1908 ) C735_=_C737( C735 C737 ) C735_=_C738( C735 C738 ) C735_=_C739( C735 C739 ) \nC735_=_C740( C735 C740 ) C735_=_C741( C735 C741 ) C735_=_C742( C735 C742 ) C735_=_C743( C735 C743 ) C735_=_C744( C735 C744 ) C735_=_C745( C735 C745 ) \nC735_=_C746( C735 C746 ) C735_=_C783( C735 C783 ) C735_=_C820( C735 C820 ) C735_=_C949( C735 C949 ) C735_=_C989( C735 C989 ) C735_=_C1030( C735 C1030 ) \nC735_=_C1068( C735 C1068 ) C735_=_C1103( C735 C1103 ) C735_=_C1184( C735 C1184 ) C735_=_C1211( C735 C1211 ) C735_=_C1274( C735 C1274 ) C735_=_C1309( C735 C1309 ) \nC735_=_C1352( C735 C1352 ) C735_=_C1384( C735 C1384 ) C735_=_C1547( C735 C1547 ) C735_=_C1609( C735 C1609 ) C735_=_C1629( C735 C1629 ) C735_=_C1703( C735 C1703 ) \nC735_=_C1722( C735 C1722 ) C735_=_C1829( C735 C1829 ) C735_=_C1859( C735 C1859 ) C735_=_C1874( C735 C1874 ) C735_=_C1912( C735 C1912 ) C735_=_C1913( C735 C1913 ) \nC735_=_C1915( C735 C1915 ) C735_=_C1917( C735 C1917 ) C735_=_C1919( C735 C1919 ) C735_=_C1920( C735 C1920 ) C735_=_C1922( C735 C1922 ) C735_=_C1923( C735 C1923 ) \nC735_=_C1927( C735 C1927 ) C737_=_C738( C737 C738 ) C737_=_C739( C737 C739 ) C737_=_C740( C737 C740 ) C737_=_C741( C737 C741 ) C737_=_C742( C737 C742 ) \nC737_=_C743( C737 C743 ) C737_=_C744( C737 C744 ) C737_=_C745( C737 C745 ) C737_=_C746( C737 C746 ) C737_=_C855( C737 C855 ) C737_=_C880( C737 C880 ) \nC737_=_C912( C737 C912 ) C737_=_C951( C737 C951 ) C737_=_C990( C737 C990 ) C737_=_C1032( C737 C1032 ) C737_=_C1186( C737 C1186 ) C737_=_C1412( C737 C1412 ) \nC737_=_C1440( C737 C1440 ) C737_=_C1475( C737 C1475 ) C737_=_C1516( C737 C1516 ) C737_=_C1656( C737 C1656 ) C737_=_C1675( C737 C1675 ) C737_=_C1750( C737 C1750 ) \nC737_=_C1811( C737 C1811 ) C737_=_C1831( C737 C1831 ) C737_=_C1847( C737 C1847 ) C737_=_C1913( C737 C1913 ) C737_=_C1949( C737 C1949 ) C737_=_C1951( C737 C1951 ) \nC737_=_C1954( C737 C1954 ) C737_=_C1956( C737 C1956 ) C737_=_C1957( C737 C1957 ) C737_=_C1958( C737 C1958 ) C737_=_C1960( C737 C1960 ) C737_=_C1961( C737 C1961 ) \nC737_=_C1962( C737 C1962 ) C737_=_C1963( C737 C1963 ) C738_=_C739( C738 C739 ) C738_=_C740( C738 C740 ) C738_=_C741( C738 C741 ) C738_=_C742( C738 C742 ) \nC738_=_C743( C738 C743 ) C738_=_C744( C738 C744 ) C738_=_C745( C738 C745 ) C738_=_C746( C738 C746 ) C738_=_C822( C738 C822 ) C738_=_C952( C738 C952 ) \nC738_=_C991( C738 C991 ) C738_=_C1106( C738 C1106 ) C738_=_C1187( C738 C1187 ) C738_=_C1312( C738 C1312 ) C738_=_C1355( C738 C1355 ) C738_=_C1548( C738 C1548 ) \nC738_=_C1610( C738 C1610 ) C738_=_C1631( C738 C1631 ) C738_=_C1832( C738 C1832 ) C738_=_C1877( C738 C1877 ) C738_=_C1964( C738 C1964 ) C738_=_C1966( C738 C1966 ) \nC738_=_C1967( C738 C1967 ) C738_=_C1969( C738 C1969 ) C738_=_C1973( C738 C1973 ) C739_=_C740( C739 C740 ) C739_=_C741( C739 C741 ) C739_=_C742( C739 C742 ) \nC739_=_C743( C739 C743 ) C739_=_C744( C739 C744 ) C739_=_C745( C739 C745 ) C739_=_C746( C739 C746 ) C739_=_C785( C739 C785 ) C739_=_C823( C739 C823 ) \nC739_=_C992( C739 C992 ) C739_=_C1033( C739 C1033 ) C739_=_C1213( C739 C1213 ) C739_=_C1240( C739 C1240 ) C739_=_C1276( C739 C1276 ) C739_=_C1386( C739 C1386 ) \nC739_=_C1413( C739 C1413 ) C739_=_C1441( C739 C1441 ) C739_=_C1477( C739 C1477 ) C739_=_C1518( C739 C1518 ) C739_=_C1575( C739 C1575 ) C739_=_C1597( C739 C1597 ) \nC739_=_C1773( C739 C1773 ) C739_=_C1793( C739 C1793 ) C739_=_C1813( C739 C1813 ) C739_=_C1860( C739 C1860 ) C739_=_C1896( C739 C1896 ) C739_=_C1915( C739 C1915 ) \nC739_=_C1934( C739 C1934 ) C739_=_C1964( C739 C1964 ) C739_=_C1979( C739 C1979 ) C739_=_C1980( C739 C1980 ) C740_=_C741( C740 C741 ) C740_=_C742( C740 C742 ) \nC740_=_C743( C740 C743 ) C740_=_C744( C740 C744 ) C740_=_C745( C740 C745 ) C740_=_C746( C740 C746 ) C740_=_C824( C740 C824 ) C740_=_C993( C740 C993 ) \nC740_=_C1034( C740 C1034 ) C740_=_C1136( C740 C1136 ) C740_=_C1157( C740 C1157 ) C740_=_C1188( C740 C1188 ) C740_=_C1214( C740 C1214 ) C740_=_C1314( C740 C1314 ) \nC740_=_C1357( C740 C1357 ) C740_=_C1387( C740 C1387 ) C740_=_C1550( C740 C1550 ) C740_=_C1612( C740 C1612 ) C740_=_C1633( C740 C1633 ) C740_=_C1725( C740 C1725 ) \nC740_=_C1774( C740 C1774 ) C740_=_C1833( C740 C1833 ) C740_=_C1861( C740 C1861 ) C740_=_C1879( C740 C1879 ) C740_=_C1935( C740 C1935 ) C740_=_C1949( C740 C1949 ) \nC741_=_C742( C741 C742 ) C741_=_C743( C741 C743 ) C741_=_C744( C741 C744 ) C741_=_C745( C741 C745 ) C741_=_C746( C741 C746 ) C741_=_C786( C741 C786 ) \nC741_=_C825( C741 C825 ) C741_=_C994( C741 C994 ) C741_=_C1035( C741 C1035 ) C741_=_C1215( C741 C1215 ) C741_=_C1242( C741 C1242 ) C741_=_C1277( C741 C1277 ) \nC741_=_C1388( C741 C1388 ) C741_=_C1415( C741 C1415 ) C741_=_C1443( C741 C1443 ) C741_=_C1479( C741 C1479 ) C741_=_C1520( C741 C1520 ) C741_=_C1577( C741 C1577 ) \nC741_=_C1657( C741 C1657 ) C741_=_C1677( C741 C1677 ) C741_=_C1775( C741 C1775 ) C741_=_C1794( C741 C1794 ) C741_=_C1815( C741 C1815 ) C741_=_C1862( C741 C1862 ) \nC741_=_C1898( C741 C1898 ) C741_=_C1917( C741 C1917 ) C741_=_C1936( C741 C1936 ) C741_=_C1983( C741 C1983 ) C741_=_C1984( C741 C1984 ) C742_=_C743( C742 C743 ) \nC742_=_C744( C742 C744 ) C742_=_C745( C742 C745 ) C742_=_C746( C742 C746 ) C742_=_C826( C742 C826 ) C742_=_C995( C742 C995 ) C742_=_C1036( C742 C1036 ) \nC742_=_C1137( C742 C1137 ) C742_=_C1158( C742 C1158 ) C742_=_C1189( C742 C1189 ) C742_=_C1216( C742 C1216 ) C742_=_C1316( C742 C1316 ) C742_=_C1359( C742 C1359 ) \nC742_=_C1389( C742 C1389 ) C742_=_C1727( C742 C1727 ) C742_=_C1776( C742 C1776 ) C742_=_C1834( C742 C1834 ) C742_=_C1863( C742 C1863 ) C742_=_C1881( C742 C1881 ) \nC742_=_C1937( C742 C1937 ) C742_=_C1951( C742 C1951 ) C743_=_C744( C743 C744 ) C743_=_C745( C743 C745 ) C743_=_C746( C743 C746 ) C743_=_C787( C743 C787 ) \nC744_=_C745( C744 C745 ) C744_=_C746( C744 C746 ) C744_=_C788( C744 C788 ) C744_=_C1161( C744 C1161 ) C745_=_C746( C745 C746 ) C745_=_C961( C745 C961 ) \nC745_=_C1002( C745 C1002 ) C745_=_C1117( C745 C1117 ) C745_=_C1644( C745 C1644 ) C745_=_C1990( C745 C1990 ) C745_=_C2003( C745 C2003 ) C746_=_C835( C746 C835 ) \nC746_=_C1004( C746 C1004 ) C746_=_C1047( C746 C1047 ) C746_=_C1329( C746 C1329 ) C746_=_C1372( C746 C1372 ) C746_=_C1742( C746 C1742 ) C746_=_C1785( C746 C1785 ) \nC746_=_C1894( C746 C1894 ) C746_=_C1994( C746 C1994 ) C746_=_C1996( C746 C1996 ) C746_=_C2010( C746 C2010 ) C748_=_C749( C748 C749 ) C748_=_C750( C748 C750 ) \nC748_=_C754( C748 C754 ) C748_=_C755( C748 C755 ) C748_=_C756( C748 C756 ) C748_=_C757( C748 C757 ) C748_=_C760( C748 C760 ) C748_=_C762( C748 C762 ) \nC748_=_C763( C748 C763 ) C748_=_C765( C748 C765 ) C748_=_C766( C748 C766 ) C748_=_C767( C748 C767 ) C748_=_C768( C748 C768 ) C748_=_C769( C748 C769 ) \nC748_=_C770( C748 C770 ) C748_=_C771( C748 C771 ) C748_=_C772( C748 C772 ) C748_=_C774( C748 C774 ) C748_=_C775( C748 C775 ) C748_=_C777( C748</w:t>
      </w:r>
    </w:p>
    <w:p>
      <w:pPr>
        <w:pStyle w:val="PreformattedText"/>
        <w:bidi w:val="0"/>
        <w:spacing w:before="0" w:after="0"/>
        <w:jc w:val="left"/>
        <w:rPr/>
      </w:pPr>
      <w:r>
        <w:rPr/>
        <w:t xml:space="preserve"> </w:t>
      </w:r>
      <w:r>
        <w:rPr/>
        <w:t>C777 ) \nC748_=_C779( C748 C779 ) C748_=_C781( C748 C781 ) C748_=_C782( C748 C782 ) C748_=_C783( C748 C783 ) C748_=_C785( C748 C785 ) C748_=_C786( C748 C786 ) \nC748_=_C787( C748 C787 ) C748_=_C788( C748 C788 ) C748_=_C789( C748 C789 ) C748_=_C790( C748 C790 ) C748_=_C837( C748 C837 ) C748_=_C838( C748 C838 ) \nC748_=_C839( C748 C839 ) C748_=_C840( C748 C840 ) C748_=_C842( C748 C842 ) C748_=_C847( C748 C847 ) C748_=_C852( C748 C852 ) C748_=_C855( C748 C855 ) \nC748_=_C857( C748 C857 ) C749_=_C750( C749 C750 ) C749_=_C754( C749 C754 ) C749_=_C755( C749 C755 ) C749_=_C756( C749 C756 ) C749_=_C757( C749 C757 ) \nC749_=_C760( C749 C760 ) C749_=_C762( C749 C762 ) C749_=_C763( C749 C763 ) C749_=_C765( C749 C765 ) C749_=_C766( C749 C766 ) C749_=_C767( C749 C767 ) \nC749_=_C768( C749 C768 ) C749_=_C769( C749 C769 ) C749_=_C770( C749 C770 ) C749_=_C771( C749 C771 ) C749_=_C772( C749 C772 ) C749_=_C774( C749 C774 ) \nC749_=_C775( C749 C775 ) C749_=_C777( C749 C777 ) C749_=_C779( C749 C779 ) C749_=_C781( C749 C781 ) C749_=_C782( C749 C782 ) C749_=_C783( C749 C783 ) \nC749_=_C785( C749 C785 ) C749_=_C786( C749 C786 ) C749_=_C787( C749 C787 ) C749_=_C788( C749 C788 ) C749_=_C789( C749 C789 ) C749_=_C790( C749 C790 ) \nC749_=_C862( C749 C862 ) C749_=_C863( C749 C863 ) C749_=_C864( C749 C864 ) C749_=_C865( C749 C865 ) C749_=_C867( C749 C867 ) C749_=_C872( C749 C872 ) \nC749_=_C880( C749 C880 ) C749_=_C882( C749 C882 ) C750_=_C754( C750 C754 ) C750_=_C755( C750 C755 ) C750_=_C756( C750 C756 ) C750_=_C757( C750 C757 ) \nC750_=_C760( C750 C760 ) C750_=_C762( C750 C762 ) C750_=_C763( C750 C763 ) C750_=_C765( C750 C765 ) C750_=_C766( C750 C766 ) C750_=_C767( C750 C767 ) \nC750_=_C768( C750 C768 ) C750_=_C769( C750 C769 ) C750_=_C770( C750 C770 ) C750_=_C771( C750 C771 ) C750_=_C772( C750 C772 ) C750_=_C774( C750 C774 ) \nC750_=_C775( C750 C775 ) C750_=_C777( C750 C777 ) C750_=_C779( C750 C779 ) C750_=_C781( C750 C781 ) C750_=_C782( C750 C782 ) C750_=_C783( C750 C783 ) \nC750_=_C785( C750 C785 ) C750_=_C786( C750 C786 ) C750_=_C787( C750 C787 ) C750_=_C788( C750 C788 ) C750_=_C789( C750 C789 ) C750_=_C790( C750 C790 ) \nC750_=_C791( C750 C791 ) C750_=_C887( C750 C887 ) C750_=_C888( C750 C888 ) C750_=_C889( C750 C889 ) C750_=_C890( C750 C890 ) C750_=_C892( C750 C892 ) \nC750_=_C893( C750 C893 ) C750_=_C894( C750 C894 ) C750_=_C895( C750 C895 ) C750_=_C900( C750 C900 ) C750_=_C902( C750 C902 ) C750_=_C904( C750 C904 ) \nC750_=_C907( C750 C907 ) C750_=_C908( C750 C908 ) C750_=_C911( C750 C911 ) C750_=_C912( C750 C912 ) C750_=_C916( C750 C916 ) C754_=_C755( C754 C755 ) \nC754_=_C756( C754 C756 ) C754_=_C757( C754 C757 ) C754_=_C760( C754 C760 ) C754_=_C762( C754 C762 ) C754_=_C763( C754 C763 ) C754_=_C765( C754 C765 ) \nC754_=_C766( C754 C766 ) C754_=_C767( C754 C767 ) C754_=_C768( C754 C768 ) C754_=_C769( C754 C769 ) C754_=_C770( C754 C770 ) C754_=_C771( C754 C771 ) \nC754_=_C772( C754 C772 ) C754_=_C774( C754 C774 ) C754_=_C775( C754 C775 ) C754_=_C777( C754 C777 ) C754_=_C779( C754 C779 ) C754_=_C781( C754 C781 ) \nC754_=_C782( C754 C782 ) C754_=_C783( C754 C783 ) C754_=_C785( C754 C785 ) C754_=_C786( C754 C786 ) C754_=_C787( C754 C787 ) C754_=_C788( C754 C788 ) \nC754_=_C789( C754 C789 ) C754_=_C790( C754 C790 ) C754_=_C924( C754 C924 ) C754_=_C1052( C754 C1052 ) C754_=_C1053( C754 C1053 ) C754_=_C1054( C754 C1054 ) \nC754_=_C1057( C754 C1057 ) C754_=_C1058( C754 C1058 ) C754_=_C1059( C754 C1059 ) C754_=_C1060( C754 C1060 ) C754_=_C1062( C754 C1062 ) C754_=_C1063( C754 C1063 ) \nC754_=_C1064( C754 C1064 ) C754_=_C1065( C754 C1065 ) C754_=_C1067( C754 C1067 ) C754_=_C1068( C754 C1068 ) C754_=_C1069( C754 C1069 ) C754_=_C1072( C754 C1072 ) \nC754_=_C1073( C754 C1073 ) C754_=_C1074( C754 C1074 ) C754_=_C1075( C754 C1075 ) C755_=_C756( C755 C756 ) C755_=_C757( C755 C757 ) C755_=_C760( C755 C760 ) \nC755_=_C762( C755 C762 ) C755_=_C763( C755 C763 ) C755_=_C765( C755 C765 ) C755_=_C766( C755 C766 ) C755_=_C767( C755 C767 ) C755_=_C768( C755 C768 ) \nC755_=_C769( C755 C769 ) C755_=_C770( C755 C770 ) C755_=_C771( C755 C771 ) C755_=_C772( C755 C772 ) C755_=_C774( C755 C774 ) C755_=_C775( C755 C775 ) \nC755_=_C777( C755 C777 ) C755_=_C779( C755 C779 ) C755_=_C781( C755 C781 ) C755_=_C782( C755 C782 ) C755_=_C783( C755 C783 ) C755_=_C785( C755 C785 ) \nC755_=_C786( C755 C786 ) C755_=_C787( C755 C787 ) C755_=_C788( C755 C788 ) C755_=_C789( C755 C789 ) C755_=_C790( C755 C790 ) C755_=_C839( C755 C839 ) \nC755_=_C864( C755 C864 ) C755_=_C890( C755 C890 ) C755_=_C925( C755 C925 ) C755_=_C966( C755 C966 ) C755_=_C1078( C755 C1078 ) C755_=_C1079( C755 C1079 ) \nC755_=_C1080( C755 C1080 ) C755_=_C1083( C755 C1083 ) C755_=_C1084( C755 C1084 ) C755_=_C1085( C755 C1085 ) C755_=_C1086( C755 C1086 ) C755_=_C1087( C755 C1087 ) \nC755_=_C1089( C755 C1089 ) C755_=_C1091( C755 C1091 ) C755_=_C1092( C755 C1092 ) C755_=_C1094( C755 C1094 ) C755_=_C1095( C755 C1095 ) C755_=_C1096( C755 C1096 ) \nC755_=_C1097( C755 C1097 ) C755_=_C1098( C755 C1098 ) C755_=_C1099( C755 C1099 ) C755_=_C1100( C755 C1100 ) C755_=_C1102( C755 C1102 ) C755_=_C1103( C755 C1103 ) \nC755_=_C1104( C755 C1104 ) C755_=_C1106( C755 C1106 ) C755_=_C1109( C755 C1109 ) C755_=_C1110( C755 C1110 ) C755_=_C1111( C755 C1111 ) C755_=_C1112( C755 C1112 ) \nC755_=_C1114( C755 C1114 ) C755_=_C1115( C755 C1115 ) C755_=_C1116( C755 C1116 ) C755_=_C1117( C755 C1117 ) C755_=_C1118( C755 C1118 ) C755_=_C1119( C755 C1119 ) \nC755_=_C1120( C755 C1120 ) C755_=_C1121( C755 C1121 ) C756_=_C757( C756 C757 ) C756_=_C760( C756 C760 ) C756_=_C762( C756 C762 ) C756_=_C763( C756 C763 ) \nC756_=_C765( C756 C765 ) C756_=_C766( C756 C766 ) C756_=_C767( C756 C767 ) C756_=_C768( C756 C768 ) C756_=_C769( C756 C769 ) C756_=_C770( C756 C770 ) \nC756_=_C771( C756 C771 ) C756_=_C772( C756 C772 ) C756_=_C774( C756 C774 ) C756_=_C775( C756 C775 ) C756_=_C777( C756 C777 ) C756_=_C779( C756 C779 ) \nC756_=_C781( C756 C781 ) C756_=_C782( C756 C782 ) C756_=_C783( C756 C783 ) C756_=_C785( C756 C785 ) C756_=_C786( C756 C786 ) C756_=_C787( C756 C787 ) \nC756_=_C788( C756 C788 ) C756_=_C789( C756 C789 ) C756_=_C790( C756 C790 ) C756_=_C794( C756 C794 ) C756_=_C840( C756 C840 ) C756_=_C926( C756 C926 ) \nC756_=_C967( C756 C967 ) C756_=_C1005( C756 C1005 ) C756_=_C1122( C756 C1122 ) C756_=_C1123( C756 C1123 ) C756_=_C1126( C756 C1126 ) C756_=_C1127( C756 C1127 ) \nC756_=_C1129( C756 C1129 ) C756_=_C1130( C756 C1130 ) C756_=_C1131( C756 C1131 ) C756_=_C1132( C756 C1132 ) C756_=_C1133( C756 C1133 ) C756_=_C1135( C756 C1135 ) \nC756_=_C1136( C756 C1136 ) C756_=_C1137( C756 C1137 ) C756_=_C1140( C756 C1140 ) C756_=_C1141( C756 C1141 ) C756_=_C1142( C756 C1142 ) C757_=_C760( C757 C760 ) \nC757_=_C762( C757 C762 ) C757_=_C763( C757 C763 ) C757_=_C765( C757 C765 ) C757_=_C766( C757 C766 ) C757_=_C767( C757 C767 ) C757_=_C768( C757 C768 ) \nC757_=_C769( C757 C769 ) C757_=_C770( C757 C770 ) C757_=_C771( C757 C771 ) C757_=_C772( C757 C772 ) C757_=_C774( C757 C774 ) C757_=_C775( C757 C775 ) \nC757_=_C777( C757 C777 ) C757_=_C779( C757 C779 ) C757_=_C781( C757 C781 ) C757_=_C782( C757 C782 ) C757_=_C783( C757 C783 ) C757_=_C785( C757 C785 ) \nC757_=_C786( C757 C786 ) C757_=_C787( C757 C787 ) C757_=_C788( C757 C788 ) C757_=_C789( C757 C789 ) C757_=_C790( C757 C790 ) C757_=_C795( C757 C795 ) \nC757_=_C865( C757 C865 ) C757_=_C927( C757 C927 ) C757_=_C968( C757 C968 ) C757_=_C1006( C757 C1006 ) C757_=_C1143( C757 C1143 ) C757_=_C1144( C757 C1144 ) \nC757_=_C1147( C757 C1147 ) C757_=_C1148( C757 C1148 ) C757_=_C1150( C757 C1150 ) C757_=_C1151( C757 C1151 ) C757_=_C1152( C757 C1152 ) C757_=_C1153( C757 C1153 ) \nC757_=_C1154( C757 C1154 ) C757_=_C1156( C757 C1156 ) C757_=_C1157( C757 C1157 ) C757_=_C1158( C757 C1158 ) C757_=_C1161( C757 C1161 ) C757_=_C1162( C757 C1162 ) \nC757_=_C1163( C757 C1163 ) C760_=_C762( C760 C762 ) C760_=_C763( C760 C763 ) C760_=_C765( C760 C765 ) C760_=_C766( C760 C766 ) C760_=_C767( C760 C767 ) \nC760_=_C768( C760 C768 ) C760_=_C769( C760 C769 ) C760_=_C770( C760 C770 ) C760_=_C771( C760 C771 ) C760_=_C772( C760 C772 ) C760_=_C774( C760 C774 ) \nC760_=_C775( C760 C775 ) C760_=_C777( C760 C777 ) C760_=_C779( C760 C779 ) C760_=_C781( C760 C781 ) C760_=_C782( C760 C782 ) C760_=_C783( C760 C783 ) \nC760_=_C785( C760 C785 ) C760_=_C786( C760 C786 ) C760_=_C787( C760 C787 ) C760_=_C788( C760 C788 ) C760_=_C789( C760 C789 ) C760_=_C790( C760 C790 ) \nC760_=_C798( C760 C798 ) C760_=_C971( C760 C971 ) C760_=_C1009( C760 C1009 ) C760_=_C1122( C760 C1122 ) C760_=_C1143( C760 C1143 ) C760_=_C1164( C760 C1164 ) \nC760_=_C1197( C760 C1197 ) C760_=_C1225( C760 C1225 ) C760_=_C1226( C760 C1226 ) C760_=_C1227( C760 C1227 ) C760_=_C1228( C760 C1228 ) C760_=_C1230( C760 C1230 ) \nC760_=_C1232( C760 C1232 ) C760_=_C1235( C760 C1235 ) C760_=_C1237( C760 C1237 ) C760_=_C1238( C760 C1238 ) C760_=_C1239( C760 C1239 ) C760_=_C1240( C760 C1240 ) \nC760_=_C1242( C760 C1242 ) C760_=_C1244( C760 C1244 ) C760_=_C1245( C760 C1245 ) C760_=_C1246( C760 C1246 ) C762_=_C763( C762 C763 ) C762_=_C765( C762 C765 ) \nC762_=_C766( C762 C766 ) C762_=_C767( C762 C767 ) C762_=_C768( C762 C768 ) C762_=_C769( C762 C769 ) C762_=_C770( C762 C770 ) C762_=_C771( C762 C771 ) \nC762_=_C772( C762 C772 ) C762_=_C774( C762 C774 ) C762_=_C775( C762 C775 ) C762_=_C777( C762 C777 ) C762_=_C779( C762 C779 ) C762_=_C781( C762 C781 ) \nC762_=_C782( C762 C782 ) C762_=_C783( C762 C783 ) C762_=_C785( C762 C785 ) C762_=_C786( C762 C786 ) C762_=_C787( C762 C787 ) C762_=_C788( C762 C788 ) \nC762_=_C789( C762 C789 ) C762_=_C790( C762 C790 ) C762_=_C800( C762 C800 ) C762_=_C893( C762 C893 ) C762_=_C973( C762 C973 ) C762_=_C1011( C762 C1011 ) \nC762_=_C1166( C762 C1166 ) C762_=_C1199( C762 C1199 ) C762_=_C1226( C762 C1226 ) C762_=_C1254( C762 C1254 ) C762_=_C1287( C762 C1287 ) C762_=_C1288( C762 C1288 ) \nC762_=_C1289( C762 C1289 ) C762_=_C1290( C762 C1290 ) C762_=_C1291( C762 C1291 ) C762_=_C1293(</w:t>
      </w:r>
    </w:p>
    <w:p>
      <w:pPr>
        <w:pStyle w:val="PreformattedText"/>
        <w:bidi w:val="0"/>
        <w:spacing w:before="0" w:after="0"/>
        <w:jc w:val="left"/>
        <w:rPr/>
      </w:pPr>
      <w:r>
        <w:rPr/>
        <w:t xml:space="preserve"> </w:t>
      </w:r>
      <w:r>
        <w:rPr/>
        <w:t>C762 C1293 ) C762_=_C1294( C762 C1294 ) C762_=_C1297( C762 C1297 ) \nC762_=_C1298( C762 C1298 ) C762_=_C1299( C762 C1299 ) C762_=_C1301( C762 C1301 ) C762_=_C1302( C762 C1302 ) C762_=_C1303( C762 C1303 ) C762_=_C1304( C762 C1304 ) \nC762_=_C1305( C762 C1305 ) C762_=_C1306( C762 C1306 ) C762_=_C1308( C762 C1308 ) C762_=_C1309( C762 C1309 ) C762_=_C1310( C762 C1310 ) C762_=_C1312( C762 C1312 ) \nC762_=_C1314( C762 C1314 ) C762_=_C1316( C762 C1316 ) C762_=_C1319( C762 C1319 ) C762_=_C1322( C762 C1322 ) C762_=_C1323( C762 C1323 ) C762_=_C1324( C762 C1324 ) \nC762_=_C1325( C762 C1325 ) C762_=_C1326( C762 C1326 ) C762_=_C1327( C762 C1327 ) C762_=_C1328( C762 C1328 ) C762_=_C1329( C762 C1329 ) C763_=_C765( C763 C765 ) \nC763_=_C766( C763 C766 ) C763_=_C767( C763 C767 ) C763_=_C768( C763 C768 ) C763_=_C769( C763 C769 ) C763_=_C770( C763 C770 ) C763_=_C771( C763 C771 ) \nC763_=_C772( C763 C772 ) C763_=_C774( C763 C774 ) C763_=_C775( C763 C775 ) C763_=_C777( C763 C777 ) C763_=_C779( C763 C779 ) C763_=_C781( C763 C781 ) \nC763_=_C782( C763 C782 ) C763_=_C783( C763 C783 ) C763_=_C785( C763 C785 ) C763_=_C786( C763 C786 ) C763_=_C787( C763 C787 ) C763_=_C788( C763 C788 ) \nC763_=_C789( C763 C789 ) C763_=_C790( C763 C790 ) C763_=_C801( C763 C801 ) C763_=_C894( C763 C894 ) C763_=_C974( C763 C974 ) C763_=_C1012( C763 C1012 ) \nC763_=_C1167( C763 C1167 ) C763_=_C1200( C763 C1200 ) C763_=_C1227( C763 C1227 ) C763_=_C1255( C763 C1255 ) C763_=_C1330( C763 C1330 ) C763_=_C1331( C763 C1331 ) \nC763_=_C1332( C763 C1332 ) C763_=_C1333( C763 C1333 ) C763_=_C1334( C763 C1334 ) C763_=_C1336( C763 C1336 ) C763_=_C1337( C763 C1337 ) C763_=_C1340( C763 C1340 ) \nC763_=_C1341( C763 C1341 ) C763_=_C1342( C763 C1342 ) C763_=_C1344( C763 C1344 ) C763_=_C1345( C763 C1345 ) C763_=_C1346( C763 C1346 ) C763_=_C1347( C763 C1347 ) \nC763_=_C1348( C763 C1348 ) C763_=_C1349( C763 C1349 ) C763_=_C1351( C763 C1351 ) C763_=_C1352( C763 C1352 ) C763_=_C1353( C763 C1353 ) C763_=_C1355( C763 C1355 ) \nC763_=_C1357( C763 C1357 ) C763_=_C1359( C763 C1359 ) C763_=_C1362( C763 C1362 ) C763_=_C1365( C763 C1365 ) C763_=_C1366( C763 C1366 ) C763_=_C1367( C763 C1367 ) \nC763_=_C1368( C763 C1368 ) C763_=_C1369( C763 C1369 ) C763_=_C1370( C763 C1370 ) C763_=_C1371( C763 C1371 ) C763_=_C1372( C763 C1372 ) C765_=_C766( C765 C766 ) \nC765_=_C767( C765 C767 ) C765_=_C768( C765 C768 ) C765_=_C769( C765 C769 ) C765_=_C770( C765 C770 ) C765_=_C771( C765 C771 ) C765_=_C772( C765 C772 ) \nC765_=_C774( C765 C774 ) C765_=_C775( C765 C775 ) C765_=_C777( C765 C777 ) C765_=_C779( C765 C779 ) C765_=_C781( C765 C781 ) C765_=_C782( C765 C782 ) \nC765_=_C783( C765 C783 ) C765_=_C785( C765 C785 ) C765_=_C786( C765 C786 ) C765_=_C787( C765 C787 ) C765_=_C788( C765 C788 ) C765_=_C789( C765 C789 ) \nC765_=_C790( C765 C790 ) C765_=_C932( C765 C932 ) C765_=_C1014( C765 C1014 ) C765_=_C1084( C765 C1084 ) C765_=_C1256( C765 C1256 ) C765_=_C1288( C765 C1288 ) \nC765_=_C1331( C765 C1331 ) C765_=_C1404( C765 C1404 ) C765_=_C1409( C765 C1409 ) C765_=_C1412( C765 C1412 ) C765_=_C1413( C765 C1413 ) C765_=_C1415( C765 C1415 ) \nC765_=_C1417( C765 C1417 ) C765_=_C1418( C765 C1418 ) C765_=_C1420( C765 C1420 ) C766_=_C767( C766 C767 ) C766_=_C768( C766 C768 ) C766_=_C769( C766 C769 ) \nC766_=_C770( C766 C770 ) C766_=_C771( C766 C771 ) C766_=_C772( C766 C772 ) C766_=_C774( C766 C774 ) C766_=_C775( C766 C775 ) C766_=_C777( C766 C777 ) \nC766_=_C779( C766 C779 ) C766_=_C781( C766 C781 ) C766_=_C782( C766 C782 ) C766_=_C783( C766 C783 ) C766_=_C785( C766 C785 ) C766_=_C786( C766 C786 ) \nC766_=_C787( C766 C787 ) C766_=_C788( C766 C788 ) C766_=_C789( C766 C789 ) C766_=_C790( C766 C790 ) C766_=_C803( C766 C803 ) C766_=_C933( C766 C933 ) \nC766_=_C1015( C766 C1015 ) C766_=_C1085( C766 C1085 ) C766_=_C1169( C766 C1169 ) C766_=_C1257( C766 C1257 ) C766_=_C1289( C766 C1289 ) C766_=_C1332( C766 C1332 ) \nC766_=_C1428( C766 C1428 ) C766_=_C1431( C766 C1431 ) C766_=_C1433( C766 C1433 ) C766_=_C1435( C766 C1435 ) C766_=_C1437( C766 C1437 ) C766_=_C1440( C766 C1440 ) \nC766_=_C1441( C766 C1441 ) C766_=_C1443( C766 C1443 ) C766_=_C1445( C766 C1445 ) C766_=_C1446( C766 C1446 ) C766_=_C1448( C766 C1448 ) C767_=_C768( C767 C768 ) \nC767_=_C769( C767 C769 ) C767_=_C770( C767 C770 ) C767_=_C771( C767 C771 ) C767_=_C772( C767 C772 ) C767_=_C774( C767 C774 ) C767_=_C775( C767 C775 ) \nC767_=_C777( C767 C777 ) C767_=_C779( C767 C779 ) C767_=_C781( C767 C781 ) C767_=_C782( C767 C782 ) C767_=_C783( C767 C783 ) C767_=_C785( C767 C785 ) \nC767_=_C786( C767 C786 ) C767_=_C787( C767 C787 ) C767_=_C788( C767 C788 ) C767_=_C789( C767 C789 ) C767_=_C790( C767 C790 ) C767_=_C804( C767 C804 ) \nC767_=_C934( C767 C934 ) C767_=_C976( C767 C976 ) C767_=_C1016( C767 C1016 ) C767_=_C1058( C767 C1058 ) C767_=_C1086( C767 C1086 ) C767_=_C1170( C767 C1170 ) \nC767_=_C1202( C767 C1202 ) C767_=_C1258( C767 C1258 ) C767_=_C1290( C767 C1290 ) C767_=_C1333( C767 C1333 ) C767_=_C1373( C767 C1373 ) C767_=_C1456( C767 C1456 ) \nC767_=_C1459( C767 C1459 ) C767_=_C1460( C767 C1460 ) C767_=_C1463( C767 C1463 ) C767_=_C1464( C767 C1464 ) C767_=_C1468( C767 C1468 ) C767_=_C1470( C767 C1470 ) \nC767_=_C1471( C767 C1471 ) C767_=_C1474( C767 C1474 ) C767_=_C1475( C767 C1475 ) C767_=_C1477( C767 C1477 ) C767_=_C1479( C767 C1479 ) C767_=_C1481( C767 C1481 ) \nC767_=_C1482( C767 C1482 ) C767_=_C1484( C767 C1484 ) C767_=_C1485( C767 C1485 ) C767_=_C1489( C767 C1489 ) C768_=_C769( C768 C769 ) C768_=_C770( C768 C770 ) \nC768_=_C771( C768 C771 ) C768_=_C772( C768 C772 ) C768_=_C774( C768 C774 ) C768_=_C775( C768 C775 ) C768_=_C777( C768 C777 ) C768_=_C779( C768 C779 ) \nC768_=_C781( C768 C781 ) C768_=_C782( C768 C782 ) C768_=_C783( C768 C783 ) C768_=_C785( C768 C785 ) C768_=_C786( C768 C786 ) C768_=_C787( C768 C787 ) \nC768_=_C788( C768 C788 ) C768_=_C789( C768 C789 ) C768_=_C790( C768 C790 ) C768_=_C805( C768 C805 ) C768_=_C935( C768 C935 ) C768_=_C977( C768 C977 ) \nC768_=_C1017( C768 C1017 ) C768_=_C1059( C768 C1059 ) C768_=_C1087( C768 C1087 ) C768_=_C1171( C768 C1171 ) C768_=_C1203( C768 C1203 ) C768_=_C1259( C768 C1259 ) \nC768_=_C1291( C768 C1291 ) C768_=_C1334( C768 C1334 ) C768_=_C1374( C768 C1374 ) C768_=_C1497( C768 C1497 ) C768_=_C1500( C768 C1500 ) C768_=_C1501( C768 C1501 ) \nC768_=_C1504( C768 C1504 ) C768_=_C1505( C768 C1505 ) C768_=_C1509( C768 C1509 ) C768_=_C1511( C768 C1511 ) C768_=_C1512( C768 C1512 ) C768_=_C1515( C768 C1515 ) \nC768_=_C1516( C768 C1516 ) C768_=_C1518( C768 C1518 ) C768_=_C1520( C768 C1520 ) C768_=_C1522( C768 C1522 ) C768_=_C1523( C768 C1523 ) C768_=_C1525( C768 C1525 ) \nC768_=_C1526( C768 C1526 ) C768_=_C1530( C768 C1530 ) C769_=_C770( C769 C770 ) C769_=_C771( C769 C771 ) C769_=_C772( C769 C772 ) C769_=_C774( C769 C774 ) \nC769_=_C775( C769 C775 ) C769_=_C777( C769 C777 ) C769_=_C779( C769 C779 ) C769_=_C781( C769 C781 ) C769_=_C782( C769 C782 ) C769_=_C783( C769 C783 ) \nC769_=_C785( C769 C785 ) C769_=_C786( C769 C786 ) C769_=_C787( C769 C787 ) C769_=_C788( C769 C788 ) C769_=_C789( C769 C789 ) C769_=_C790( C769 C790 ) \nC769_=_C806( C769 C806 ) C769_=_C936( C769 C936 ) C769_=_C1260( C769 C1260 ) C769_=_C1456( C769 C1456 ) C769_=_C1497( C769 C1497 ) C769_=_C1538( C769 C1538 ) \nC769_=_C1539( C769 C1539 ) C769_=_C1542( C769 C1542 ) C769_=_C1543( C769 C1543 ) C769_=_C1544( C769 C1544 ) C769_=_C1546( C769 C1546 ) C769_=_C1547( C769 C1547 ) \nC769_=_C1548( C769 C1548 ) C769_=_C1550( C769 C1550 ) C769_=_C1553( C769 C1553 ) C769_=_C1555( C769 C1555 ) C769_=_C1556( C769 C1556 ) C769_=_C1558( C769 C1558 ) \nC769_=_C1559( C769 C1559 ) C769_=_C1560( C769 C1560 ) C770_=_C771( C770 C771 ) C770_=_C772( C770 C772 ) C770_=_C774( C770 C774 ) C770_=_C775( C770 C775 ) \nC770_=_C777( C770 C777 ) C770_=_C779( C770 C779 ) C770_=_C781( C770 C781 ) C770_=_C782( C770 C782 ) C770_=_C783( C770 C783 ) C770_=_C785( C770 C785 ) \nC770_=_C786( C770 C786 ) C770_=_C787( C770 C787 ) C770_=_C788( C770 C788 ) C770_=_C789( C770 C789 ) C770_=_C790( C770 C790 ) C770_=_C807( C770 C807 ) \nC770_=_C937( C770 C937 ) C770_=_C1018( C770 C1018 ) C770_=_C1089( C770 C1089 ) C770_=_C1172( C770 C1172 ) C770_=_C1261( C770 C1261 ) C770_=_C1293( C770 C1293 ) \nC770_=_C1336( C770 C1336 ) C770_=_C1538( C770 C1538 ) C770_=_C1562( C770 C1562 ) C770_=_C1563( C770 C1563 ) C770_=_C1565( C770 C1565 ) C770_=_C1567( C770 C1567 ) \nC770_=_C1569( C770 C1569 ) C770_=_C1571( C770 C1571 ) C770_=_C1575( C770 C1575 ) C770_=_C1577( C770 C1577 ) C770_=_C1579( C770 C1579 ) C770_=_C1580( C770 C1580 ) \nC770_=_C1582( C770 C1582 ) C770_=_C1583( C770 C1583 ) C770_=_C1587( C770 C1587 ) C771_=_C772( C771 C772 ) C771_=_C774( C771 C774 ) C771_=_C775( C771 C775 ) \nC771_=_C777( C771 C777 ) C771_=_C779( C771 C779 ) C771_=_C781( C771 C781 ) C771_=_C782( C771 C782 ) C771_=_C783( C771 C783 ) C771_=_C785( C771 C785 ) \nC771_=_C786( C771 C786 ) C771_=_C787( C771 C787 ) C771_=_C788( C771 C788 ) C771_=_C789( C771 C789 ) C771_=_C790( C771 C790 ) C771_=_C810( C771 C810 ) \nC771_=_C847( C771 C847 ) C771_=_C872( C771 C872 ) C771_=_C900( C771 C900 ) C771_=_C938( C771 C938 ) C771_=_C978( C771 C978 ) C771_=_C1173( C771 C1173 ) \nC771_=_C1262( C771 C1262 ) C771_=_C1375( C771 C1375 ) C771_=_C1404( C771 C1404 ) C771_=_C1428( C771 C1428 ) C771_=_C1460( C771 C1460 ) C771_=_C1501( C771 C1501 ) \nC771_=_C1563( C771 C1563 ) C771_=_C1592( C771 C1592 ) C771_=_C1620( C771 C1620 ) C771_=_C1621( C771 C1621 ) C771_=_C1622( C771 C1622 ) C771_=_C1623( C771 C1623 ) \nC771_=_C1624( C771 C1624 ) C771_=_C1625( C771 C1625 ) C771_=_C1626( C771 C1626 ) C771_=_C1628( C771 C1628 ) C771_=_C1629( C771 C1629 ) C771_=_C1631( C771 C1631 ) \nC771_=_C1633( C771 C1633 ) C771_=_C1636( C771 C1636 ) C771_=_C1638( C771 C1638 ) C771_=_C1639( C771 C1639 ) C771_=_C1640( C771 C1640 ) C771_=_C1642( C771 C1642 ) \nC771_=_C1643( C771 C1643 ) C771_=_C1644( C771 C1644 ) C771_=_C1645( C771 C1645 ) C771_=_C1646( C771 C1646 ) C771_=_C1647( C771 C1647 ) C771_=_C1648( C771</w:t>
      </w:r>
    </w:p>
    <w:p>
      <w:pPr>
        <w:pStyle w:val="PreformattedText"/>
        <w:bidi w:val="0"/>
        <w:spacing w:before="0" w:after="0"/>
        <w:jc w:val="left"/>
        <w:rPr/>
      </w:pPr>
      <w:r>
        <w:rPr/>
        <w:t xml:space="preserve"> </w:t>
      </w:r>
      <w:r>
        <w:rPr/>
        <w:t>C1648 ) \nC771_=_C1649( C771 C1649 ) C771_=_C1650( C771 C1650 ) C771_=_C1651( C771 C1651 ) C772_=_C774( C772 C774 ) C772_=_C775( C772 C775 ) C772_=_C777( C772 C777 ) \nC772_=_C779( C772 C779 ) C772_=_C781( C772 C781 ) C772_=_C782( C772 C782 ) C772_=_C783( C772 C783 ) C772_=_C785( C772 C785 ) C772_=_C786( C772 C786 ) \nC772_=_C787( C772 C787 ) C772_=_C788( C772 C788 ) C772_=_C789( C772 C789 ) C772_=_C790( C772 C790 ) C772_=_C939( C772 C939 ) C772_=_C979( C772 C979 ) \nC772_=_C1020( C772 C1020 ) C772_=_C1091( C772 C1091 ) C772_=_C1174( C772 C1174 ) C772_=_C1263( C772 C1263 ) C772_=_C1298( C772 C1298 ) C772_=_C1341( C772 C1341 ) \nC772_=_C1376( C772 C1376 ) C772_=_C1542( C772 C1542 ) C772_=_C1620( C772 C1620 ) C772_=_C1669( C772 C1669 ) C772_=_C1671( C772 C1671 ) C772_=_C1672( C772 C1672 ) \nC772_=_C1675( C772 C1675 ) C772_=_C1677( C772 C1677 ) C772_=_C1679( C772 C1679 ) C772_=_C1680( C772 C1680 ) C772_=_C1682( C772 C1682 ) C772_=_C1686( C772 C1686 ) \nC774_=_C775( C774 C775 ) C774_=_C777( C774 C777 ) C774_=_C779( C774 C779 ) C774_=_C781( C774 C781 ) C774_=_C782( C774 C782 ) C774_=_C783( C774 C783 ) \nC774_=_C785( C774 C785 ) C774_=_C786( C774 C786 ) C774_=_C787( C774 C787 ) C774_=_C788( C774 C788 ) C774_=_C789( C774 C789 ) C774_=_C790( C774 C790 ) \nC774_=_C811( C774 C811 ) C774_=_C902( C774 C902 ) C774_=_C941( C774 C941 ) C774_=_C980( C774 C980 ) C774_=_C1021( C774 C1021 ) C774_=_C1176( C774 C1176 ) \nC774_=_C1205( C774 C1205 ) C774_=_C1230( C774 C1230 ) C774_=_C1265( C774 C1265 ) C774_=_C1378( C774 C1378 ) C774_=_C1431( C774 C1431 ) C774_=_C1464( C774 C1464 ) \nC774_=_C1505( C774 C1505 ) C774_=_C1565( C774 C1565 ) C774_=_C1697( C774 C1697 ) C774_=_C1714( C774 C1714 ) C774_=_C1715( C774 C1715 ) C774_=_C1716( C774 C1716 ) \nC774_=_C1717( C774 C1717 ) C774_=_C1718( C774 C1718 ) C774_=_C1719( C774 C1719 ) C774_=_C1721( C774 C1721 ) C774_=_C1722( C774 C1722 ) C774_=_C1723( C774 C1723 ) \nC774_=_C1725( C774 C1725 ) C774_=_C1727( C774 C1727 ) C774_=_C1730( C774 C1730 ) C774_=_C1733( C774 C1733 ) C774_=_C1734( C774 C1734 ) C774_=_C1735( C774 C1735 ) \nC774_=_C1736( C774 C1736 ) C774_=_C1737( C774 C1737 ) C774_=_C1738( C774 C1738 ) C774_=_C1739( C774 C1739 ) C774_=_C1740( C774 C1740 ) C774_=_C1741( C774 C1741 ) \nC774_=_C1742( C774 C1742 ) C774_=_C1743( C774 C1743 ) C775_=_C777( C775 C777 ) C775_=_C779( C775 C779 ) C775_=_C781( C775 C781 ) C775_=_C782( C775 C782 ) \nC775_=_C783( C775 C783 ) C775_=_C785( C775 C785 ) C775_=_C786( C775 C786 ) C775_=_C787( C775 C787 ) C775_=_C788( C775 C788 ) C775_=_C789( C775 C789 ) \nC775_=_C790( C775 C790 ) C775_=_C942( C775 C942 ) C775_=_C981( C775 C981 ) C775_=_C1094( C775 C1094 ) C775_=_C1177( C775 C1177 ) C775_=_C1266( C775 C1266 ) \nC775_=_C1543( C775 C1543 ) C775_=_C1621( C775 C1621 ) C775_=_C1746( C775 C1746 ) C775_=_C1750( C775 C1750 ) C775_=_C1752( C775 C1752 ) C775_=_C1753( C775 C1753 ) \nC775_=_C1758( C775 C1758 ) C777_=_C779( C777 C779 ) C777_=_C781( C777 C781 ) C777_=_C782( C777 C782 ) C777_=_C783( C777 C783 ) C777_=_C785( C777 C785 ) \nC777_=_C786( C777 C786 ) C777_=_C787( C777 C787 ) C777_=_C788( C777 C788 ) C777_=_C789( C777 C789 ) C777_=_C790( C777 C790 ) C777_=_C814( C777 C814 ) \nC777_=_C945( C777 C945 ) C777_=_C1024( C777 C1024 ) C777_=_C1097( C777 C1097 ) C777_=_C1131( C777 C1131 ) C777_=_C1152( C777 C1152 ) C777_=_C1180( C777 C1180 ) \nC777_=_C1268( C777 C1268 ) C777_=_C1303( C777 C1303 ) C777_=_C1346( C777 C1346 ) C777_=_C1544( C777 C1544 ) C777_=_C1623( C777 C1623 ) C777_=_C1716( C777 C1716 ) \nC777_=_C1767( C777 C1767 ) C777_=_C1806( C777 C1806 ) C777_=_C1808( C777 C1808 ) C777_=_C1811( C777 C1811 ) C777_=_C1813( C777 C1813 ) C777_=_C1815( C777 C1815 ) \nC777_=_C1817( C777 C1817 ) C777_=_C1819( C777 C1819 ) C777_=_C1820( C777 C1820 ) C779_=_C781( C779 C781 ) C779_=_C782( C779 C782 ) C779_=_C783( C779 C783 ) \nC779_=_C785( C779 C785 ) C779_=_C786( C779 C786 ) C779_=_C787( C779 C787 ) C779_=_C788( C779 C788 ) C779_=_C789( C779 C789 ) C779_=_C790( C779 C790 ) \nC779_=_C816( C779 C816 ) C779_=_C947( C779 C947 ) C779_=_C985( C779 C985 ) C779_=_C1026( C779 C1026 ) C779_=_C1064( C779 C1064 ) C779_=_C1099( C779 C1099 ) \nC779_=_C1153( C779 C1153 ) C779_=_C1270( C779 C1270 ) C779_=_C1305( C779 C1305 ) C779_=_C1348( C779 C1348 ) C779_=_C1381( C779 C1381 ) C779_=_C1625( C779 C1625 ) \nC779_=_C1700( C779 C1700 ) C779_=_C1718( C779 C1718 ) C779_=_C1769( C779 C1769 ) C779_=_C1842( C779 C1842 ) C779_=_C1843( C779 C1843 ) C779_=_C1846( C779 C1846 ) \nC779_=_C1847( C779 C1847 ) C779_=_C1851( C779 C1851 ) C781_=_C782( C781 C782 ) C781_=_C783( C781 C783 ) C781_=_C785( C781 C785 ) C781_=_C786( C781 C786 ) \nC781_=_C787( C781 C787 ) C781_=_C788( C781 C788 ) C781_=_C789( C781 C789 ) C781_=_C790( C781 C790 ) C781_=_C818( C781 C818 ) C781_=_C908( C781 C908 ) \nC781_=_C987( C781 C987 ) C781_=_C1028( C781 C1028 ) C781_=_C1182( C781 C1182 ) C781_=_C1209( C781 C1209 ) C781_=_C1238( C781 C1238 ) C781_=_C1272( C781 C1272 ) \nC781_=_C1383( C781 C1383 ) C781_=_C1409( C781 C1409 ) C781_=_C1437( C781 C1437 ) C781_=_C1471( C781 C1471 ) C781_=_C1512( C781 C1512 ) C781_=_C1571( C781 C1571 ) \nC781_=_C1593( C781 C1593 ) C781_=_C1653( C781 C1653 ) C781_=_C1672( C781 C1672 ) C781_=_C1702( C781 C1702 ) C781_=_C1771( C781 C1771 ) C781_=_C1790( C781 C1790 ) \nC781_=_C1808( C781 C1808 ) C781_=_C1827( C781 C1827 ) C781_=_C1843( C781 C1843 ) C781_=_C1858( C781 C1858 ) C781_=_C1873( C781 C1873 ) C781_=_C1874( C781 C1874 ) \nC781_=_C1875( C781 C1875 ) C781_=_C1877( C781 C1877 ) C781_=_C1879( C781 C1879 ) C781_=_C1881( C781 C1881 ) C781_=_C1884( C781 C1884 ) C781_=_C1887( C781 C1887 ) \nC781_=_C1888( C781 C1888 ) C781_=_C1889( C781 C1889 ) C781_=_C1890( C781 C1890 ) C781_=_C1891( C781 C1891 ) C781_=_C1892( C781 C1892 ) C781_=_C1893( C781 C1893 ) \nC781_=_C1894( C781 C1894 ) C782_=_C783( C782 C783 ) C782_=_C785( C782 C785 ) C782_=_C786( C782 C786 ) C782_=_C787( C782 C787 ) C782_=_C788( C782 C788 ) \nC782_=_C789( C782 C789 ) C782_=_C790( C782 C790 ) C782_=_C819( C782 C819 ) C782_=_C948( C782 C948 ) C782_=_C988( C782 C988 ) C782_=_C1029( C782 C1029 ) \nC782_=_C1067( C782 C1067 ) C782_=_C1102( C782 C1102 ) C782_=_C1183( C782 C1183 ) C782_=_C1210( C782 C1210 ) C782_=_C1273( C782 C1273 ) C782_=_C1308( C782 C1308 ) \nC782_=_C1351( C782 C1351 ) C782_=_C1546( C782 C1546 ) C782_=_C1608( C782 C1608 ) C782_=_C1628( C782 C1628 ) C782_=_C1721( C782 C1721 ) C782_=_C1828( C782 C1828 ) \nC782_=_C1873( C782 C1873 ) C782_=_C1896( C782 C1896 ) C782_=_C1898( C782 C1898 ) C782_=_C1900( C782 C1900 ) C782_=_C1901( C782 C1901 ) C782_=_C1903( C782 C1903 ) \nC782_=_C1904( C782 C1904 ) C782_=_C1908( C782 C1908 ) C783_=_C785( C783 C785 ) C783_=_C786( C783 C786 ) C783_=_C787( C783 C787 ) C783_=_C788( C783 C788 ) \nC783_=_C789( C783 C789 ) C783_=_C790( C783 C790 ) C783_=_C820( C783 C820 ) C783_=_C949( C783 C949 ) C783_=_C989( C783 C989 ) C783_=_C1030( C783 C1030 ) \nC783_=_C1068( C783 C1068 ) C783_=_C1103( C783 C1103 ) C783_=_C1184( C783 C1184 ) C783_=_C1211( C783 C1211 ) C783_=_C1274( C783 C1274 ) C783_=_C1309( C783 C1309 ) \nC783_=_C1352( C783 C1352 ) C783_=_C1384( C783 C1384 ) C783_=_C1547( C783 C1547 ) C783_=_C1609( C783 C1609 ) C783_=_C1629( C783 C1629 ) C783_=_C1703( C783 C1703 ) \nC783_=_C1722( C783 C1722 ) C783_=_C1829( C783 C1829 ) C783_=_C1859( C783 C1859 ) C783_=_C1874( C783 C1874 ) C783_=_C1912( C783 C1912 ) C783_=_C1913( C783 C1913 ) \nC783_=_C1915( C783 C1915 ) C783_=_C1917( C783 C1917 ) C783_=_C1919( C783 C1919 ) C783_=_C1920( C783 C1920 ) C783_=_C1922( C783 C1922 ) C783_=_C1923( C783 C1923 ) \nC783_=_C1927( C783 C1927 ) C785_=_C786( C785 C786 ) C785_=_C787( C785 C787 ) C785_=_C788( C785 C788 ) C785_=_C789( C785 C789 ) C785_=_C790( C785 C790 ) \nC785_=_C823( C785 C823 ) C785_=_C992( C785 C992 ) C785_=_C1033( C785 C1033 ) C785_=_C1213( C785 C1213 ) C785_=_C1240( C785 C1240 ) C785_=_C1276( C785 C1276 ) \nC785_=_C1386( C785 C1386 ) C785_=_C1413( C785 C1413 ) C785_=_C1441( C785 C1441 ) C785_=_C1477( C785 C1477 ) C785_=_C1518( C785 C1518 ) C785_=_C1575( C785 C1575 ) \nC785_=_C1597( C785 C1597 ) C785_=_C1773( C785 C1773 ) C785_=_C1793( C785 C1793 ) C785_=_C1813( C785 C1813 ) C785_=_C1860( C785 C1860 ) C785_=_C1896( C785 C1896 ) \nC785_=_C1915( C785 C1915 ) C785_=_C1934( C785 C1934 ) C785_=_C1964( C785 C1964 ) C785_=_C1979( C785 C1979 ) C785_=_C1980( C785 C1980 ) C786_=_C787( C786 C787 ) \nC786_=_C788( C786 C788 ) C786_=_C789( C786 C789 ) C786_=_C790( C786 C790 ) C786_=_C825( C786 C825 ) C786_=_C994( C786 C994 ) C786_=_C1035( C786 C1035 ) \nC786_=_C1215( C786 C1215 ) C786_=_C1242( C786 C1242 ) C786_=_C1277( C786 C1277 ) C786_=_C1388( C786 C1388 ) C786_=_C1415( C786 C1415 ) C786_=_C1443( C786 C1443 ) \nC786_=_C1479( C786 C1479 ) C786_=_C1520( C786 C1520 ) C786_=_C1577( C786 C1577 ) C786_=_C1657( C786 C1657 ) C786_=_C1677( C786 C1677 ) C786_=_C1775( C786 C1775 ) \nC786_=_C1794( C786 C1794 ) C786_=_C1815( C786 C1815 ) C786_=_C1862( C786 C1862 ) C786_=_C1898( C786 C1898 ) C786_=_C1917( C786 C1917 ) C786_=_C1936( C786 C1936 ) \nC786_=_C1983( C786 C1983 ) C786_=_C1984( C786 C1984 ) C787_=_C788( C787 C788 ) C787_=_C789( C787 C789 ) C787_=_C790( C787 C790 ) C788_=_C789( C788 C789 ) \nC788_=_C790( C788 C790 ) C788_=_C1161( C788 C1161 ) C789_=_C790( C789 C790 ) C789_=_C830( C789 C830 ) C789_=_C1042( C789 C1042 ) C789_=_C1283( C789 C1283 ) \nC789_=_C1326( C789 C1326 ) C789_=_C1369( C789 C1369 ) C789_=_C1737( C789 C1737 ) C789_=_C1781( C789 C1781 ) C789_=_C1891( C789 C1891 ) C789_=_C2007( C789 C2007 ) \nC790_=_C964( C790 C964 ) C790_=_C1120( C790 C1120 ) C790_=_C1285( C790 C1285 ) C790_=_C1650( C790 C1650 ) C791_=_C794( C791 C794 ) C791_=_C795( C791 C795 ) \nC791_=_C798( C791 C798 ) C791_=_C800( C791 C800 ) C791_=_C801( C791 C801 ) C791_=_C803( C791 C803 ) C791_=_C804( C791 C804 ) C791_=_C805( C791 C805 ) \nC791_=_C806( C791 C806 ) C791_=_C807( C791 C807 ) C791_=_C808( C791 C808 ) C791_=_C809( C791 C809 ) C791_=_C810( C791 C810 ) C791_=_C811( C791</w:t>
      </w:r>
    </w:p>
    <w:p>
      <w:pPr>
        <w:pStyle w:val="PreformattedText"/>
        <w:bidi w:val="0"/>
        <w:spacing w:before="0" w:after="0"/>
        <w:jc w:val="left"/>
        <w:rPr/>
      </w:pPr>
      <w:r>
        <w:rPr/>
        <w:t xml:space="preserve"> </w:t>
      </w:r>
      <w:r>
        <w:rPr/>
        <w:t>C811 ) \nC791_=_C813( C791 C813 ) C791_=_C814( C791 C814 ) C791_=_C816( C791 C816 ) C791_=_C818( C791 C818 ) C791_=_C819( C791 C819 ) C791_=_C820( C791 C820 ) \nC791_=_C822( C791 C822 ) C791_=_C823( C791 C823 ) C791_=_C824( C791 C824 ) C791_=_C825( C791 C825 ) C791_=_C826( C791 C826 ) C791_=_C827( C791 C827 ) \nC791_=_C828( C791 C828 ) C791_=_C829( C791 C829 ) C791_=_C830( C791 C830 ) C791_=_C831( C791 C831 ) C791_=_C832( C791 C832 ) C791_=_C833( C791 C833 ) \nC791_=_C834( C791 C834 ) C791_=_C835( C791 C835 ) C791_=_C836( C791 C836 ) C791_=_C887( C791 C887 ) C791_=_C888( C791 C888 ) C791_=_C889( C791 C889 ) \nC791_=_C890( C791 C890 ) C791_=_C892( C791 C892 ) C791_=_C893( C791 C893 ) C791_=_C894( C791 C894 ) C791_=_C895( C791 C895 ) C791_=_C900( C791 C900 ) \nC791_=_C902( C791 C902 ) C791_=_C904( C791 C904 ) C791_=_C907( C791 C907 ) C791_=_C908( C791 C908 ) C791_=_C911( C791 C911 ) C791_=_C912( C791 C912 ) \nC791_=_C916( C791 C916 ) C794_=_C795( C794 C795 ) C794_=_C798( C794 C798 ) C794_=_C800( C794 C800 ) C794_=_C801( C794 C801 ) C794_=_C803( C794 C803 ) \nC794_=_C804( C794 C804 ) C794_=_C805( C794 C805 ) C794_=_C806( C794 C806 ) C794_=_C807( C794 C807 ) C794_=_C808( C794 C808 ) C794_=_C809( C794 C809 ) \nC794_=_C810( C794 C810 ) C794_=_C811( C794 C811 ) C794_=_C813( C794 C813 ) C794_=_C814( C794 C814 ) C794_=_C816( C794 C816 ) C794_=_C818( C794 C818 ) \nC794_=_C819( C794 C819 ) C794_=_C820( C794 C820 ) C794_=_C822( C794 C822 ) C794_=_C823( C794 C823 ) C794_=_C824( C794 C824 ) C794_=_C825( C794 C825 ) \nC794_=_C826( C794 C826 ) C794_=_C827( C794 C827 ) C794_=_C828( C794 C828 ) C794_=_C829( C794 C829 ) C794_=_C830( C794 C830 ) C794_=_C831( C794 C831 ) \nC794_=_C832( C794 C832 ) C794_=_C833( C794 C833 ) C794_=_C834( C794 C834 ) C794_=_C835( C794 C835 ) C794_=_C836( C794 C836 ) C794_=_C840( C794 C840 ) \nC794_=_C926( C794 C926 ) C794_=_C967( C794 C967 ) C794_=_C1005( C794 C1005 ) C794_=_C1122( C794 C1122 ) C794_=_C1123( C794 C1123 ) C794_=_C1126( C794 C1126 ) \nC794_=_C1127( C794 C1127 ) C794_=_C1129( C794 C1129 ) C794_=_C1130( C794 C1130 ) C794_=_C1131( C794 C1131 ) C794_=_C1132( C794 C1132 ) C794_=_C1133( C794 C1133 ) \nC794_=_C1135( C794 C1135 ) C794_=_C1136( C794 C1136 ) C794_=_C1137( C794 C1137 ) C794_=_C1140( C794 C1140 ) C794_=_C1141( C794 C1141 ) C794_=_C1142( C794 C1142 ) \nC795_=_C798( C795 C798 ) C795_=_C800( C795 C800 ) C795_=_C801( C795 C801 ) C795_=_C803( C795 C803 ) C795_=_C804( C795 C804 ) C795_=_C805( C795 C805 ) \nC795_=_C806( C795 C806 ) C795_=_C807( C795 C807 ) C795_=_C808( C795 C808 ) C795_=_C809( C795 C809 ) C795_=_C810( C795 C810 ) C795_=_C811( C795 C811 ) \nC795_=_C813( C795 C813 ) C795_=_C814( C795 C814 ) C795_=_C816( C795 C816 ) C795_=_C818( C795 C818 ) C795_=_C819( C795 C819 ) C795_=_C820( C795 C820 ) \nC795_=_C822( C795 C822 ) C795_=_C823( C795 C823 ) C795_=_C824( C795 C824 ) C795_=_C825( C795 C825 ) C795_=_C826( C795 C826 ) C795_=_C827( C795 C827 ) \nC795_=_C828( C795 C828 ) C795_=_C829( C795 C829 ) C795_=_C830( C795 C830 ) C795_=_C831( C795 C831 ) C795_=_C832( C795 C832 ) C795_=_C833( C795 C833 ) \nC795_=_C834( C795 C834 ) C795_=_C835( C795 C835 ) C795_=_C836( C795 C836 ) C795_=_C865( C795 C865 ) C795_=_C927( C795 C927 ) C795_=_C968( C795 C968 ) \nC795_=_C1006( C795 C1006 ) C795_=_C1143( C795 C1143 ) C795_=_C1144( C795 C1144 ) C795_=_C1147( C795 C1147 ) C795_=_C1148( C795 C1148 ) C795_=_C1150( C795 C1150 ) \nC795_=_C1151( C795 C1151 ) C795_=_C1152( C795 C1152 ) C795_=_C1153( C795 C1153 ) C795_=_C1154( C795 C1154 ) C795_=_C1156( C795 C1156 ) C795_=_C1157( C795 C1157 ) \nC795_=_C1158( C795 C1158 ) C795_=_C1161( C795 C1161 ) C795_=_C1162( C795 C1162 ) C795_=_C1163( C795 C1163 ) C798_=_C800( C798 C800 ) C798_=_C801( C798 C801 ) \nC798_=_C803( C798 C803 ) C798_=_C804( C798 C804 ) C798_=_C805( C798 C805 ) C798_=_C806( C798 C806 ) C798_=_C807( C798 C807 ) C798_=_C808( C798 C808 ) \nC798_=_C809( C798 C809 ) C798_=_C810( C798 C810 ) C798_=_C811( C798 C811 ) C798_=_C813( C798 C813 ) C798_=_C814( C798 C814 ) C798_=_C816( C798 C816 ) \nC798_=_C818( C798 C818 ) C798_=_C819( C798 C819 ) C798_=_C820( C798 C820 ) C798_=_C822( C798 C822 ) C798_=_C823( C798 C823 ) C798_=_C824( C798 C824 ) \nC798_=_C825( C798 C825 ) C798_=_C826( C798 C826 ) C798_=_C827( C798 C827 ) C798_=_C828( C798 C828 ) C798_=_C829( C798 C829 ) C798_=_C830( C798 C830 ) \nC798_=_C831( C798 C831 ) C798_=_C832( C798 C832 ) C798_=_C833( C798 C833 ) C798_=_C834( C798 C834 ) C798_=_C835( C798 C835 ) C798_=_C836( C798 C836 ) \nC798_=_C971( C798 C971 ) C798_=_C1009( C798 C1009 ) C798_=_C1122( C798 C1122 ) C798_=_C1143( C798 C1143 ) C798_=_C1164( C798 C1164 ) C798_=_C1197( C798 C1197 ) \nC798_=_C1225( C798 C1225 ) C798_=_C1226( C798 C1226 ) C798_=_C1227( C798 C1227 ) C798_=_C1228( C798 C1228 ) C798_=_C1230( C798 C1230 ) C798_=_C1232( C798 C1232 ) \nC798_=_C1235( C798 C1235 ) C798_=_C1237( C798 C1237 ) C798_=_C1238( C798 C1238 ) C798_=_C1239( C798 C1239 ) C798_=_C1240( C798 C1240 ) C798_=_C1242( C798 C1242 ) \nC798_=_C1244( C798 C1244 ) C798_=_C1245( C798 C1245 ) C798_=_C1246( C798 C1246 ) C800_=_C801( C800 C801 ) C800_=_C803( C800 C803 ) C800_=_C804( C800 C804 ) \nC800_=_C805( C800 C805 ) C800_=_C806( C800 C806 ) C800_=_C807( C800 C807 ) C800_=_C808( C800 C808 ) C800_=_C809( C800 C809 ) C800_=_C810( C800 C810 ) \nC800_=_C811( C800 C811 ) C800_=_C813( C800 C813 ) C800_=_C814( C800 C814 ) C800_=_C816( C800 C816 ) C800_=_C818( C800 C818 ) C800_=_C819( C800 C819 ) \nC800_=_C820( C800 C820 ) C800_=_C822( C800 C822 ) C800_=_C823( C800 C823 ) C800_=_C824( C800 C824 ) C800_=_C825( C800 C825 ) C800_=_C826( C800 C826 ) \nC800_=_C827( C800 C827 ) C800_=_C828( C800 C828 ) C800_=_C829( C800 C829 ) C800_=_C830( C800 C830 ) C800_=_C831( C800 C831 ) C800_=_C832( C800 C832 ) \nC800_=_C833( C800 C833 ) C800_=_C834( C800 C834 ) C800_=_C835( C800 C835 ) C800_=_C836( C800 C836 ) C800_=_C893( C800 C893 ) C800_=_C973( C800 C973 ) \nC800_=_C1011( C800 C1011 ) C800_=_C1166( C800 C1166 ) C800_=_C1199( C800 C1199 ) C800_=_C1226( C800 C1226 ) C800_=_C1254( C800 C1254 ) C800_=_C1287( C800 C1287 ) \nC800_=_C1288( C800 C1288 ) C800_=_C1289( C800 C1289 ) C800_=_C1290( C800 C1290 ) C800_=_C1291( C800 C1291 ) C800_=_C1293( C800 C1293 ) C800_=_C1294( C800 C1294 ) \nC800_=_C1297( C800 C1297 ) C800_=_C1298( C800 C1298 ) C800_=_C1299( C800 C1299 ) C800_=_C1301( C800 C1301 ) C800_=_C1302( C800 C1302 ) C800_=_C1303( C800 C1303 ) \nC800_=_C1304( C800 C1304 ) C800_=_C1305( C800 C1305 ) C800_=_C1306( C800 C1306 ) C800_=_C1308( C800 C1308 ) C800_=_C1309( C800 C1309 ) C800_=_C1310( C800 C1310 ) \nC800_=_C1312( C800 C1312 ) C800_=_C1314( C800 C1314 ) C800_=_C1316( C800 C1316 ) C800_=_C1319( C800 C1319 ) C800_=_C1322( C800 C1322 ) C800_=_C1323( C800 C1323 ) \nC800_=_C1324( C800 C1324 ) C800_=_C1325( C800 C1325 ) C800_=_C1326( C800 C1326 ) C800_=_C1327( C800 C1327 ) C800_=_C1328( C800 C1328 ) C800_=_C1329( C800 C1329 ) \nC801_=_C803( C801 C803 ) C801_=_C804( C801 C804 ) C801_=_C805( C801 C805 ) C801_=_C806( C801 C806 ) C801_=_C807( C801 C807 ) C801_=_C808( C801 C808 ) \nC801_=_C809( C801 C809 ) C801_=_C810( C801 C810 ) C801_=_C811( C801 C811 ) C801_=_C813( C801 C813 ) C801_=_C814( C801 C814 ) C801_=_C816( C801 C816 ) \nC801_=_C818( C801 C818 ) C801_=_C819( C801 C819 ) C801_=_C820( C801 C820 ) C801_=_C822( C801 C822 ) C801_=_C823( C801 C823 ) C801_=_C824( C801 C824 ) \nC801_=_C825( C801 C825 ) C801_=_C826( C801 C826 ) C801_=_C827( C801 C827 ) C801_=_C828( C801 C828 ) C801_=_C829( C801 C829 ) C801_=_C830( C801 C830 ) \nC801_=_C831( C801 C831 ) C801_=_C832( C801 C832 ) C801_=_C833( C801 C833 ) C801_=_C834( C801 C834 ) C801_=_C835( C801 C835 ) C801_=_C836( C801 C836 ) \nC801_=_C894( C801 C894 ) C801_=_C974( C801 C974 ) C801_=_C1012( C801 C1012 ) C801_=_C1167( C801 C1167 ) C801_=_C1200( C801 C1200 ) C801_=_C1227( C801 C1227 ) \nC801_=_C1255( C801 C1255 ) C801_=_C1330( C801 C1330 ) C801_=_C1331( C801 C1331 ) C801_=_C1332( C801 C1332 ) C801_=_C1333( C801 C1333 ) C801_=_C1334( C801 C1334 ) \nC801_=_C1336( C801 C1336 ) C801_=_C1337( C801 C1337 ) C801_=_C1340( C801 C1340 ) C801_=_C1341( C801 C1341 ) C801_=_C1342( C801 C1342 ) C801_=_C1344( C801 C1344 ) \nC801_=_C1345( C801 C1345 ) C801_=_C1346( C801 C1346 ) C801_=_C1347( C801 C1347 ) C801_=_C1348( C801 C1348 ) C801_=_C1349( C801 C1349 ) C801_=_C1351( C801 C1351 ) \nC801_=_C1352( C801 C1352 ) C801_=_C1353( C801 C1353 ) C801_=_C1355( C801 C1355 ) C801_=_C1357( C801 C1357 ) C801_=_C1359( C801 C1359 ) C801_=_C1362( C801 C1362 ) \nC801_=_C1365( C801 C1365 ) C801_=_C1366( C801 C1366 ) C801_=_C1367( C801 C1367 ) C801_=_C1368( C801 C1368 ) C801_=_C1369( C801 C1369 ) C801_=_C1370( C801 C1370 ) \nC801_=_C1371( C801 C1371 ) C801_=_C1372( C801 C1372 ) C803_=_C804( C803 C804 ) C803_=_C805( C803 C805 ) C803_=_C806( C803 C806 ) C803_=_C807( C803 C807 ) \nC803_=_C808( C803 C808 ) C803_=_C809( C803 C809 ) C803_=_C810( C803 C810 ) C803_=_C811( C803 C811 ) C803_=_C813( C803 C813 ) C803_=_C814( C803 C814 ) \nC803_=_C816( C803 C816 ) C803_=_C818( C803 C818 ) C803_=_C819( C803 C819 ) C803_=_C820( C803 C820 ) C803_=_C822( C803 C822 ) C803_=_C823( C803 C823 ) \nC803_=_C824( C803 C824 ) C803_=_C825( C803 C825 ) C803_=_C826( C803 C826 ) C803_=_C827( C803 C827 ) C803_=_C828( C803 C828 ) C803_=_C829( C803 C829 ) \nC803_=_C830( C803 C830 ) C803_=_C831( C803 C831 ) C803_=_C832( C803 C832 ) C803_=_C833( C803 C833 ) C803_=_C834( C803 C834 ) C803_=_C835( C803 C835 ) \nC803_=_C836( C803 C836 ) C803_=_C933( C803 C933 ) C803_=_C1015( C803 C1015 ) C803_=_C1085( C803 C1085 ) C803_=_C1169( C803 C1169 ) C803_=_C1257( C803 C1257 ) \nC803_=_C1289( C803 C1289 ) C803_=_C1332( C803 C1332 ) C803_=_C1428( C803 C1428 ) C803_=_C1431( C803 C1431 ) C803_=_C1433( C803 C1433 ) C803_=_C1435( C803 C1435 ) \nC803_=_C1437( C803 C1437 ) C803_=_C1440( C803 C1440 ) C803_=_C1441( C803 C1441 ) C803_=_C1443( C803 C1443 ) C803_=_C1445( C803 C1445 ) C803_=_C1446( C803 C1446 ) \nC803_=_C1448( C803 C1448 ) C804_=_C805(</w:t>
      </w:r>
    </w:p>
    <w:p>
      <w:pPr>
        <w:pStyle w:val="PreformattedText"/>
        <w:bidi w:val="0"/>
        <w:spacing w:before="0" w:after="0"/>
        <w:jc w:val="left"/>
        <w:rPr/>
      </w:pPr>
      <w:r>
        <w:rPr/>
        <w:t xml:space="preserve"> </w:t>
      </w:r>
      <w:r>
        <w:rPr/>
        <w:t>C804 C805 ) C804_=_C806( C804 C806 ) C804_=_C807( C804 C807 ) C804_=_C808( C804 C808 ) C804_=_C809( C804 C809 ) \nC804_=_C810( C804 C810 ) C804_=_C811( C804 C811 ) C804_=_C813( C804 C813 ) C804_=_C814( C804 C814 ) C804_=_C816( C804 C816 ) C804_=_C818( C804 C818 ) \nC804_=_C819( C804 C819 ) C804_=_C820( C804 C820 ) C804_=_C822( C804 C822 ) C804_=_C823( C804 C823 ) C804_=_C824( C804 C824 ) C804_=_C825( C804 C825 ) \nC804_=_C826( C804 C826 ) C804_=_C827( C804 C827 ) C804_=_C828( C804 C828 ) C804_=_C829( C804 C829 ) C804_=_C830( C804 C830 ) C804_=_C831( C804 C831 ) \nC804_=_C832( C804 C832 ) C804_=_C833( C804 C833 ) C804_=_C834( C804 C834 ) C804_=_C835( C804 C835 ) C804_=_C836( C804 C836 ) C804_=_C934( C804 C934 ) \nC804_=_C976( C804 C976 ) C804_=_C1016( C804 C1016 ) C804_=_C1058( C804 C1058 ) C804_=_C1086( C804 C1086 ) C804_=_C1170( C804 C1170 ) C804_=_C1202( C804 C1202 ) \nC804_=_C1258( C804 C1258 ) C804_=_C1290( C804 C1290 ) C804_=_C1333( C804 C1333 ) C804_=_C1373( C804 C1373 ) C804_=_C1456( C804 C1456 ) C804_=_C1459( C804 C1459 ) \nC804_=_C1460( C804 C1460 ) C804_=_C1463( C804 C1463 ) C804_=_C1464( C804 C1464 ) C804_=_C1468( C804 C1468 ) C804_=_C1470( C804 C1470 ) C804_=_C1471( C804 C1471 ) \nC804_=_C1474( C804 C1474 ) C804_=_C1475( C804 C1475 ) C804_=_C1477( C804 C1477 ) C804_=_C1479( C804 C1479 ) C804_=_C1481( C804 C1481 ) C804_=_C1482( C804 C1482 ) \nC804_=_C1484( C804 C1484 ) C804_=_C1485( C804 C1485 ) C804_=_C1489( C804 C1489 ) C805_=_C806( C805 C806 ) C805_=_C807( C805 C807 ) C805_=_C808( C805 C808 ) \nC805_=_C809( C805 C809 ) C805_=_C810( C805 C810 ) C805_=_C811( C805 C811 ) C805_=_C813( C805 C813 ) C805_=_C814( C805 C814 ) C805_=_C816( C805 C816 ) \nC805_=_C818( C805 C818 ) C805_=_C819( C805 C819 ) C805_=_C820( C805 C820 ) C805_=_C822( C805 C822 ) C805_=_C823( C805 C823 ) C805_=_C824( C805 C824 ) \nC805_=_C825( C805 C825 ) C805_=_C826( C805 C826 ) C805_=_C827( C805 C827 ) C805_=_C828( C805 C828 ) C805_=_C829( C805 C829 ) C805_=_C830( C805 C830 ) \nC805_=_C831( C805 C831 ) C805_=_C832( C805 C832 ) C805_=_C833( C805 C833 ) C805_=_C834( C805 C834 ) C805_=_C835( C805 C835 ) C805_=_C836( C805 C836 ) \nC805_=_C935( C805 C935 ) C805_=_C977( C805 C977 ) C805_=_C1017( C805 C1017 ) C805_=_C1059( C805 C1059 ) C805_=_C1087( C805 C1087 ) C805_=_C1171( C805 C1171 ) \nC805_=_C1203( C805 C1203 ) C805_=_C1259( C805 C1259 ) C805_=_C1291( C805 C1291 ) C805_=_C1334( C805 C1334 ) C805_=_C1374( C805 C1374 ) C805_=_C1497( C805 C1497 ) \nC805_=_C1500( C805 C1500 ) C805_=_C1501( C805 C1501 ) C805_=_C1504( C805 C1504 ) C805_=_C1505( C805 C1505 ) C805_=_C1509( C805 C1509 ) C805_=_C1511( C805 C1511 ) \nC805_=_C1512( C805 C1512 ) C805_=_C1515( C805 C1515 ) C805_=_C1516( C805 C1516 ) C805_=_C1518( C805 C1518 ) C805_=_C1520( C805 C1520 ) C805_=_C1522( C805 C1522 ) \nC805_=_C1523( C805 C1523 ) C805_=_C1525( C805 C1525 ) C805_=_C1526( C805 C1526 ) C805_=_C1530( C805 C1530 ) C806_=_C807( C806 C807 ) C806_=_C808( C806 C808 ) \nC806_=_C809( C806 C809 ) C806_=_C810( C806 C810 ) C806_=_C811( C806 C811 ) C806_=_C813( C806 C813 ) C806_=_C814( C806 C814 ) C806_=_C816( C806 C816 ) \nC806_=_C818( C806 C818 ) C806_=_C819( C806 C819 ) C806_=_C820( C806 C820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936( C806 C936 ) C806_=_C1260( C806 C1260 ) C806_=_C1456( C806 C1456 ) C806_=_C1497( C806 C1497 ) C806_=_C1538( C806 C1538 ) C806_=_C1539( C806 C1539 ) \nC806_=_C1542( C806 C1542 ) C806_=_C1543( C806 C1543 ) C806_=_C1544( C806 C1544 ) C806_=_C1546( C806 C1546 ) C806_=_C1547( C806 C1547 ) C806_=_C1548( C806 C1548 ) \nC806_=_C1550( C806 C1550 ) C806_=_C1553( C806 C1553 ) C806_=_C1555( C806 C1555 ) C806_=_C1556( C806 C1556 ) C806_=_C1558( C806 C1558 ) C806_=_C1559( C806 C1559 ) \nC806_=_C1560( C806 C1560 ) C807_=_C808( C807 C808 ) C807_=_C809( C807 C809 ) C807_=_C810( C807 C810 ) C807_=_C811( C807 C811 ) C807_=_C813( C807 C813 ) \nC807_=_C814( C807 C814 ) C807_=_C816( C807 C816 ) C807_=_C818( C807 C818 ) C807_=_C819( C807 C819 ) C807_=_C820( C807 C820 ) C807_=_C822( C807 C822 ) \nC807_=_C823( C807 C823 ) C807_=_C824( C807 C824 ) C807_=_C825( C807 C825 ) C807_=_C826( C807 C826 ) C807_=_C827( C807 C827 ) C807_=_C828( C807 C828 ) \nC807_=_C829( C807 C829 ) C807_=_C830( C807 C830 ) C807_=_C831( C807 C831 ) C807_=_C832( C807 C832 ) C807_=_C833( C807 C833 ) C807_=_C834( C807 C834 ) \nC807_=_C835( C807 C835 ) C807_=_C836( C807 C836 ) C807_=_C937( C807 C937 ) C807_=_C1018( C807 C1018 ) C807_=_C1089( C807 C1089 ) C807_=_C1172( C807 C1172 ) \nC807_=_C1261( C807 C1261 ) C807_=_C1293( C807 C1293 ) C807_=_C1336( C807 C1336 ) C807_=_C1538( C807 C1538 ) C807_=_C1562( C807 C1562 ) C807_=_C1563( C807 C1563 ) \nC807_=_C1565( C807 C1565 ) C807_=_C1567( C807 C1567 ) C807_=_C1569( C807 C1569 ) C807_=_C1571( C807 C1571 ) C807_=_C1575( C807 C1575 ) C807_=_C1577( C807 C1577 ) \nC807_=_C1579( C807 C1579 ) C807_=_C1580( C807 C1580 ) C807_=_C1582( C807 C1582 ) C807_=_C1583( C807 C1583 ) C807_=_C1587( C807 C1587 ) C808_=_C809( C808 C809 ) \nC808_=_C810( C808 C810 ) C808_=_C811( C808 C811 ) C808_=_C813( C808 C813 ) C808_=_C814( C808 C814 ) C808_=_C816( C808 C816 ) C808_=_C818( C808 C818 ) \nC808_=_C819( C808 C819 ) C808_=_C820( C808 C820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1294( C808 C1294 ) \nC808_=_C1337( C808 C1337 ) C808_=_C1539( C808 C1539 ) C808_=_C1591( C808 C1591 ) C808_=_C1592( C808 C1592 ) C808_=_C1593( C808 C1593 ) C808_=_C1597( C808 C1597 ) \nC808_=_C1599( C808 C1599 ) C808_=_C1601( C808 C1601 ) C809_=_C810( C809 C810 ) C809_=_C811( C809 C811 ) C809_=_C813( C809 C813 ) C809_=_C814( C809 C814 ) \nC809_=_C816( C809 C816 ) C809_=_C818( C809 C818 ) C809_=_C819( C809 C819 ) C809_=_C820( C809 C820 ) C809_=_C822( C809 C822 ) C809_=_C823( C809 C823 ) \nC809_=_C824( C809 C824 ) C809_=_C825( C809 C825 ) C809_=_C826( C809 C826 ) C809_=_C827( C809 C827 ) C809_=_C828( C809 C828 ) C809_=_C829( C809 C829 ) \nC809_=_C830( C809 C830 ) C809_=_C831( C809 C831 ) C809_=_C832( C809 C832 ) C809_=_C833( C809 C833 ) C809_=_C834( C809 C834 ) C809_=_C835( C809 C835 ) \nC809_=_C836( C809 C836 ) C809_=_C1459( C809 C1459 ) C809_=_C1500( C809 C1500 ) C809_=_C1562( C809 C1562 ) C809_=_C1591( C809 C1591 ) C809_=_C1608( C809 C1608 ) \nC809_=_C1609( C809 C1609 ) C809_=_C1610( C809 C1610 ) C809_=_C1612( C809 C1612 ) C809_=_C1614( C809 C1614 ) C809_=_C1616( C809 C1616 ) C809_=_C1617( C809 C1617 ) \nC809_=_C1618( C809 C1618 ) C809_=_C1619( C809 C1619 ) C810_=_C811( C810 C811 ) C810_=_C813( C810 C813 ) C810_=_C814( C810 C814 ) C810_=_C816( C810 C816 ) \nC810_=_C818( C810 C818 ) C810_=_C819( C810 C819 ) C810_=_C820( C810 C820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47( C810 C847 ) C810_=_C872( C810 C872 ) C810_=_C900( C810 C900 ) C810_=_C938( C810 C938 ) C810_=_C978( C810 C978 ) C810_=_C1173( C810 C1173 ) \nC810_=_C1262( C810 C1262 ) C810_=_C1375( C810 C1375 ) C810_=_C1404( C810 C1404 ) C810_=_C1428( C810 C1428 ) C810_=_C1460( C810 C1460 ) C810_=_C1501( C810 C1501 ) \nC810_=_C1563( C810 C1563 ) C810_=_C1592( C810 C1592 ) C810_=_C1620( C810 C1620 ) C810_=_C1621( C810 C1621 ) C810_=_C1622( C810 C1622 ) C810_=_C1623( C810 C1623 ) \nC810_=_C1624( C810 C1624 ) C810_=_C1625( C810 C1625 ) C810_=_C1626( C810 C1626 ) C810_=_C1628( C810 C1628 ) C810_=_C1629( C810 C1629 ) C810_=_C1631( C810 C1631 ) \nC810_=_C1633( C810 C1633 ) C810_=_C1636( C810 C1636 ) C810_=_C1638( C810 C1638 ) C810_=_C1639( C810 C1639 ) C810_=_C1640( C810 C1640 ) C810_=_C1642( C810 C1642 ) \nC810_=_C1643( C810 C1643 ) C810_=_C1644( C810 C1644 ) C810_=_C1645( C810 C1645 ) C810_=_C1646( C810 C1646 ) C810_=_C1647( C810 C1647 ) C810_=_C1648( C810 C1648 ) \nC810_=_C1649( C810 C1649 ) C810_=_C1650( C810 C1650 ) C810_=_C1651( C810 C1651 ) C811_=_C813( C811 C813 ) C811_=_C814( C811 C814 ) C811_=_C816( C811 C816 ) \nC811_=_C818( C811 C818 ) C811_=_C819( C811 C819 ) C811_=_C820( C811 C820 ) C811_=_C822( C811 C822 ) C811_=_C823( C811 C823 ) C811_=_C824( C811 C824 ) \nC811_=_C825( C811 C825 ) C811_=_C826( C811 C826 ) C811_=_C827( C811 C827 ) C811_=_C828( C811 C828 ) C811_=_C829( C811 C829 ) C811_=_C830( C811 C830 ) \nC811_=_C831( C811 C831 ) C811_=_C832( C811 C832 ) C811_=_C833( C811 C833 ) C811_=_C834( C811 C834 ) C811_=_C835( C811 C835 ) C811_=_C836( C811 C836 ) \nC811_=_C902( C811 C902 ) C811_=_C941( C811 C941 ) C811_=_C980( C811 C980 ) C811_=_C1021( C811 C1021 ) C811_=_C1176( C811 C1176 ) C811_=_C1205( C811 C1205 ) \nC811_=_C1230( C811 C1230 ) C811_=_C1265( C811 C1265 ) C811_=_C1378( C811 C1378 ) C811_=_C1431( C811 C1431 ) C811_=_C1464( C811 C1464 ) C811_=_C1505( C811 C1505 ) \nC811_=_C1565( C811 C1565 ) C811_=_C1697( C811 C1697 ) C811_=_C1714( C811 C1714 ) C811_=_C1715( C811 C1715 ) C811_=_C1716( C811 C1716 ) C811_=_C1717( C811 C1717 ) \nC811_=_C1718( C811 C1718 ) C811_=_C1719( C811 C1719 ) C811_=_C1721( C811 C1721 ) C811_=_C1722( C811 C1722 ) C811_=_C1723( C811 C1723 ) C811_=_C1725( C811 C1725 ) \nC811_=_C1727( C811 C1727 ) C811_=_C1730(</w:t>
      </w:r>
    </w:p>
    <w:p>
      <w:pPr>
        <w:pStyle w:val="PreformattedText"/>
        <w:bidi w:val="0"/>
        <w:spacing w:before="0" w:after="0"/>
        <w:jc w:val="left"/>
        <w:rPr/>
      </w:pPr>
      <w:r>
        <w:rPr/>
        <w:t xml:space="preserve"> </w:t>
      </w:r>
      <w:r>
        <w:rPr/>
        <w:t>C811 C1730 ) C811_=_C1733( C811 C1733 ) C811_=_C1734( C811 C1734 ) C811_=_C1735( C811 C1735 ) C811_=_C1736( C811 C1736 ) \nC811_=_C1737( C811 C1737 ) C811_=_C1738( C811 C1738 ) C811_=_C1739( C811 C1739 ) C811_=_C1740( C811 C1740 ) C811_=_C1741( C811 C1741 ) C811_=_C1742( C811 C1742 ) \nC811_=_C1743( C811 C1743 ) C813_=_C814( C813 C814 ) C813_=_C816( C813 C816 ) C813_=_C818( C813 C818 ) C813_=_C819( C813 C819 ) C813_=_C820( C813 C820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944( C813 C944 ) C813_=_C983( C813 C983 ) C813_=_C1023( C813 C1023 ) \nC813_=_C1096( C813 C1096 ) C813_=_C1130( C813 C1130 ) C813_=_C1151( C813 C1151 ) C813_=_C1179( C813 C1179 ) C813_=_C1207( C813 C1207 ) C813_=_C1302( C813 C1302 ) \nC813_=_C1345( C813 C1345 ) C813_=_C1622( C813 C1622 ) C813_=_C1715( C813 C1715 ) C813_=_C1766( C813 C1766 ) C813_=_C1787( C813 C1787 ) C813_=_C1789( C813 C1789 ) \nC813_=_C1790( C813 C1790 ) C813_=_C1792( C813 C1792 ) C813_=_C1793( C813 C1793 ) C813_=_C1794( C813 C1794 ) C813_=_C1795( C813 C1795 ) C813_=_C1796( C813 C1796 ) \nC813_=_C1800( C813 C1800 ) C814_=_C816( C814 C816 ) C814_=_C818( C814 C818 ) C814_=_C819( C814 C819 ) C814_=_C820( C814 C820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945( C814 C945 ) C814_=_C1024( C814 C1024 ) C814_=_C1097( C814 C1097 ) C814_=_C1131( C814 C1131 ) \nC814_=_C1152( C814 C1152 ) C814_=_C1180( C814 C1180 ) C814_=_C1268( C814 C1268 ) C814_=_C1303( C814 C1303 ) C814_=_C1346( C814 C1346 ) C814_=_C1544( C814 C1544 ) \nC814_=_C1623( C814 C1623 ) C814_=_C1716( C814 C1716 ) C814_=_C1767( C814 C1767 ) C814_=_C1806( C814 C1806 ) C814_=_C1808( C814 C1808 ) C814_=_C1811( C814 C1811 ) \nC814_=_C1813( C814 C1813 ) C814_=_C1815( C814 C1815 ) C814_=_C1817( C814 C1817 ) C814_=_C1819( C814 C1819 ) C814_=_C1820( C814 C1820 ) C816_=_C818( C816 C818 ) \nC816_=_C819( C816 C819 ) C816_=_C820( C816 C820 ) C816_=_C822( C816 C822 ) C816_=_C823( C816 C823 ) C816_=_C824( C816 C824 ) C816_=_C825( C816 C825 ) \nC816_=_C826( C816 C826 ) C816_=_C827( C816 C827 ) C816_=_C828( C816 C828 ) C816_=_C829( C816 C829 ) C816_=_C830( C816 C830 ) C816_=_C831( C816 C831 ) \nC816_=_C832( C816 C832 ) C816_=_C833( C816 C833 ) C816_=_C834( C816 C834 ) C816_=_C835( C816 C835 ) C816_=_C836( C816 C836 ) C816_=_C947( C816 C947 ) \nC816_=_C985( C816 C985 ) C816_=_C1026( C816 C1026 ) C816_=_C1064( C816 C1064 ) C816_=_C1099( C816 C1099 ) C816_=_C1153( C816 C1153 ) C816_=_C1270( C816 C1270 ) \nC816_=_C1305( C816 C1305 ) C816_=_C1348( C816 C1348 ) C816_=_C1381( C816 C1381 ) C816_=_C1625( C816 C1625 ) C816_=_C1700( C816 C1700 ) C816_=_C1718( C816 C1718 ) \nC816_=_C1769( C816 C1769 ) C816_=_C1842( C816 C1842 ) C816_=_C1843( C816 C1843 ) C816_=_C1846( C816 C1846 ) C816_=_C1847( C816 C1847 ) C816_=_C1851( C816 C1851 ) \nC818_=_C819( C818 C819 ) C818_=_C820( C818 C820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908( C818 C908 ) \nC818_=_C987( C818 C987 ) C818_=_C1028( C818 C1028 ) C818_=_C1182( C818 C1182 ) C818_=_C1209( C818 C1209 ) C818_=_C1238( C818 C1238 ) C818_=_C1272( C818 C1272 ) \nC818_=_C1383( C818 C1383 ) C818_=_C1409( C818 C1409 ) C818_=_C1437( C818 C1437 ) C818_=_C1471( C818 C1471 ) C818_=_C1512( C818 C1512 ) C818_=_C1571( C818 C1571 ) \nC818_=_C1593( C818 C1593 ) C818_=_C1653( C818 C1653 ) C818_=_C1672( C818 C1672 ) C818_=_C1702( C818 C1702 ) C818_=_C1771( C818 C1771 ) C818_=_C1790( C818 C1790 ) \nC818_=_C1808( C818 C1808 ) C818_=_C1827( C818 C1827 ) C818_=_C1843( C818 C1843 ) C818_=_C1858( C818 C1858 ) C818_=_C1873( C818 C1873 ) C818_=_C1874( C818 C1874 ) \nC818_=_C1875( C818 C1875 ) C818_=_C1877( C818 C1877 ) C818_=_C1879( C818 C1879 ) C818_=_C1881( C818 C1881 ) C818_=_C1884( C818 C1884 ) C818_=_C1887( C818 C1887 ) \nC818_=_C1888( C818 C1888 ) C818_=_C1889( C818 C1889 ) C818_=_C1890( C818 C1890 ) C818_=_C1891( C818 C1891 ) C818_=_C1892( C818 C1892 ) C818_=_C1893( C818 C1893 ) \nC818_=_C1894( C818 C1894 ) C819_=_C820( C819 C820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948( C819 C948 ) \nC819_=_C988( C819 C988 ) C819_=_C1029( C819 C1029 ) C819_=_C1067( C819 C1067 ) C819_=_C1102( C819 C1102 ) C819_=_C1183( C819 C1183 ) C819_=_C1210( C819 C1210 ) \nC819_=_C1273( C819 C1273 ) C819_=_C1308( C819 C1308 ) C819_=_C1351( C819 C1351 ) C819_=_C1546( C819 C1546 ) C819_=_C1608( C819 C1608 ) C819_=_C1628( C819 C1628 ) \nC819_=_C1721( C819 C1721 ) C819_=_C1828( C819 C1828 ) C819_=_C1873( C819 C1873 ) C819_=_C1896( C819 C1896 ) C819_=_C1898( C819 C1898 ) C819_=_C1900( C819 C1900 ) \nC819_=_C1901( C819 C1901 ) C819_=_C1903( C819 C1903 ) C819_=_C1904( C819 C1904 ) C819_=_C1908( C819 C1908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949( C820 C949 ) C820_=_C989( C820 C989 ) C820_=_C1030( C820 C1030 ) C820_=_C1068( C820 C1068 ) C820_=_C1103( C820 C1103 ) \nC820_=_C1184( C820 C1184 ) C820_=_C1211( C820 C1211 ) C820_=_C1274( C820 C1274 ) C820_=_C1309( C820 C1309 ) C820_=_C1352( C820 C1352 ) C820_=_C1384( C820 C1384 ) \nC820_=_C1547( C820 C1547 ) C820_=_C1609( C820 C1609 ) C820_=_C1629( C820 C1629 ) C820_=_C1703( C820 C1703 ) C820_=_C1722( C820 C1722 ) C820_=_C1829( C820 C1829 ) \nC820_=_C1859( C820 C1859 ) C820_=_C1874( C820 C1874 ) C820_=_C1912( C820 C1912 ) C820_=_C1913( C820 C1913 ) C820_=_C1915( C820 C1915 ) C820_=_C1917( C820 C1917 ) \nC820_=_C1919( C820 C1919 ) C820_=_C1920( C820 C1920 ) C820_=_C1922( C820 C1922 ) C820_=_C1923( C820 C1923 ) C820_=_C1927( C820 C1927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2_=_C952( C822 C952 ) C822_=_C991( C822 C991 ) C822_=_C1106( C822 C1106 ) C822_=_C1187( C822 C1187 ) C822_=_C1312( C822 C1312 ) \nC822_=_C1355( C822 C1355 ) C822_=_C1548( C822 C1548 ) C822_=_C1610( C822 C1610 ) C822_=_C1631( C822 C1631 ) C822_=_C1832( C822 C1832 ) C822_=_C1877( C822 C1877 ) \nC822_=_C1964( C822 C1964 ) C822_=_C1966( C822 C1966 ) C822_=_C1967( C822 C1967 ) C822_=_C1969( C822 C1969 ) C822_=_C1973( C822 C1973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992( C823 C992 ) C823_=_C1033( C823 C1033 ) C823_=_C1213( C823 C1213 ) C823_=_C1240( C823 C1240 ) C823_=_C1276( C823 C1276 ) C823_=_C1386( C823 C1386 ) \nC823_=_C1413( C823 C1413 ) C823_=_C1441( C823 C1441 ) C823_=_C1477( C823 C1477 ) C823_=_C1518( C823 C1518 ) C823_=_C1575( C823 C1575 ) C823_=_C1597( C823 C1597 ) \nC823_=_C1773( C823 C1773 ) C823_=_C1793( C823 C1793 ) C823_=_C1813( C823 C1813 ) C823_=_C1860( C823 C1860 ) C823_=_C1896( C823 C1896 ) C823_=_C1915( C823 C1915 ) \nC823_=_C1934( C823 C1934 ) C823_=_C1964( C823 C1964 ) C823_=_C1979( C823 C1979 ) C823_=_C1980( C823 C1980 ) C824_=_C825( C824 C825 ) C824_=_C826( C824 C826 ) \nC824_=_C827( C824 C827 ) C824_=_C828( C824 C828 ) C824_=_C829( C824 C829 ) C824_=_C830( C824 C830 ) C824_=_C831( C824 C831 ) C824_=_C832( C824 C832 ) \nC824_=_C833( C824 C833 ) C824_=_C834( C824 C834 ) C824_=_C835( C824 C835 ) C824_=_C836( C824 C836 ) C824_=_C993( C824 C993 ) C824_=_C1034( C824 C1034 ) \nC824_=_C1136( C824 C1136 ) C824_=_C1157( C824 C1157 ) C824_=_C1188( C824 C1188 ) C824_=_C1214( C824 C1214 ) C824_=_C1314( C824 C1314 ) C824_=_C1357( C824 C1357 ) \nC824_=_C1387( C824 C1387 ) C824_=_C1550( C824 C1550 ) C824_=_C1612( C824 C1612 ) C824_=_C1633( C824 C1633 ) C824_=_C1725( C824 C1725 ) C824_=_C1774( C824 C1774 ) \nC824_=_C1833( C824 C1833 ) C824_=_C1861( C824 C1861 ) C824_=_C1879( C824 C1879 ) C824_=_C1935( C824 C1935 ) C824_=_C1949( C824 C1949 ) C825_=_C826( C825 C826 ) \nC825_=_C827( C825 C827 ) C825_=_C828( C825 C828 ) C825_=_C829( C825 C829 ) C825_=_C830( C825 C830 ) C825_=_C831( C825 C831 ) C825_=_C832( C825 C832 ) \nC825_=_C833( C825 C833 ) C825_=_C834( C825 C834 ) C825_=_C835( C825 C835 ) C825_=_C836( C825 C836 ) C825_=_C994(</w:t>
      </w:r>
    </w:p>
    <w:p>
      <w:pPr>
        <w:pStyle w:val="PreformattedText"/>
        <w:bidi w:val="0"/>
        <w:spacing w:before="0" w:after="0"/>
        <w:jc w:val="left"/>
        <w:rPr/>
      </w:pPr>
      <w:r>
        <w:rPr/>
        <w:t xml:space="preserve"> </w:t>
      </w:r>
      <w:r>
        <w:rPr/>
        <w:t>C825 C994 ) C825_=_C1035( C825 C1035 ) \nC825_=_C1215( C825 C1215 ) C825_=_C1242( C825 C1242 ) C825_=_C1277( C825 C1277 ) C825_=_C1388( C825 C1388 ) C825_=_C1415( C825 C1415 ) C825_=_C1443( C825 C1443 ) \nC825_=_C1479( C825 C1479 ) C825_=_C1520( C825 C1520 ) C825_=_C1577( C825 C1577 ) C825_=_C1657( C825 C1657 ) C825_=_C1677( C825 C1677 ) C825_=_C1775( C825 C1775 ) \nC825_=_C1794( C825 C1794 ) C825_=_C1815( C825 C1815 ) C825_=_C1862( C825 C1862 ) C825_=_C1898( C825 C1898 ) C825_=_C1917( C825 C1917 ) C825_=_C1936( C825 C1936 ) \nC825_=_C1983( C825 C1983 ) C825_=_C1984( C825 C1984 ) C826_=_C827( C826 C827 ) C826_=_C828( C826 C828 ) C826_=_C829( C826 C829 ) C826_=_C830( C826 C830 ) \nC826_=_C831( C826 C831 ) C826_=_C832( C826 C832 ) C826_=_C833( C826 C833 ) C826_=_C834( C826 C834 ) C826_=_C835( C826 C835 ) C826_=_C836( C826 C836 ) \nC826_=_C995( C826 C995 ) C826_=_C1036( C826 C1036 ) C826_=_C1137( C826 C1137 ) C826_=_C1158( C826 C1158 ) C826_=_C1189( C826 C1189 ) C826_=_C1216( C826 C1216 ) \nC826_=_C1316( C826 C1316 ) C826_=_C1359( C826 C1359 ) C826_=_C1389( C826 C1389 ) C826_=_C1727( C826 C1727 ) C826_=_C1776( C826 C1776 ) C826_=_C1834( C826 C1834 ) \nC826_=_C1863( C826 C1863 ) C826_=_C1881( C826 C1881 ) C826_=_C1937( C826 C1937 ) C826_=_C1951( C826 C1951 ) C827_=_C828( C827 C828 ) C827_=_C829( C827 C829 ) \nC827_=_C830( C827 C830 ) C827_=_C831( C827 C831 ) C827_=_C832( C827 C832 ) C827_=_C833( C827 C833 ) C827_=_C834( C827 C834 ) C827_=_C835( C827 C835 ) \nC827_=_C836( C827 C836 ) C827_=_C1037( C827 C1037 ) C827_=_C1190( C827 C1190 ) C827_=_C1220( C827 C1220 ) C827_=_C1244( C827 C1244 ) C827_=_C1278( C827 C1278 ) \nC827_=_C1393( C827 C1393 ) C827_=_C1420( C827 C1420 ) C827_=_C1448( C827 C1448 ) C827_=_C1484( C827 C1484 ) C827_=_C1525( C827 C1525 ) C827_=_C1582( C827 C1582 ) \nC827_=_C1659( C827 C1659 ) C827_=_C1682( C827 C1682 ) C827_=_C1867( C827 C1867 ) C827_=_C1903( C827 C1903 ) C827_=_C1922( C827 C1922 ) C827_=_C1941( C827 C1941 ) \nC827_=_C1993( C827 C1993 ) C827_=_C1994( C827 C1994 ) C828_=_C829( C828 C829 ) C828_=_C830( C828 C830 ) C828_=_C831( C828 C831 ) C828_=_C832( C828 C832 ) \nC828_=_C833( C828 C833 ) C828_=_C834( C828 C834 ) C828_=_C835( C828 C835 ) C828_=_C836( C828 C836 ) C828_=_C1038( C828 C1038 ) C828_=_C1191( C828 C1191 ) \nC828_=_C1221( C828 C1221 ) C828_=_C1245( C828 C1245 ) C828_=_C1279( C828 C1279 ) C828_=_C1394( C828 C1394 ) C828_=_C1485( C828 C1485 ) C828_=_C1526( C828 C1526 ) \nC828_=_C1583( C828 C1583 ) C828_=_C1599( C828 C1599 ) C828_=_C1868( C828 C1868 ) C828_=_C1904( C828 C1904 ) C828_=_C1923( C828 C1923 ) C828_=_C1942( C828 C1942 ) \nC828_=_C1969( C828 C1969 ) C828_=_C1995( C828 C1995 ) C828_=_C1996( C828 C1996 ) C829_=_C830( C829 C830 ) C829_=_C831( C829 C831 ) C829_=_C832( C829 C832 ) \nC829_=_C833( C829 C833 ) C829_=_C834( C829 C834 ) C829_=_C835( C829 C835 ) C829_=_C836( C829 C836 ) C829_=_C1324( C829 C1324 ) C829_=_C1367( C829 C1367 ) \nC829_=_C1889( C829 C1889 ) C829_=_C1979( C829 C1979 ) C829_=_C1995( C829 C1995 ) C830_=_C831( C830 C831 ) C830_=_C832( C830 C832 ) C830_=_C833( C830 C833 ) \nC830_=_C834( C830 C834 ) C830_=_C835( C830 C835 ) C830_=_C836( C830 C836 ) C830_=_C1042( C830 C1042 ) C830_=_C1283( C830 C1283 ) C830_=_C1326( C830 C1326 ) \nC830_=_C1369( C830 C1369 ) C830_=_C1737( C830 C1737 ) C830_=_C1781( C830 C1781 ) C830_=_C1891( C830 C1891 ) C830_=_C2007( C830 C2007 ) C831_=_C832( C831 C832 ) \nC831_=_C833( C831 C833 ) C831_=_C834( C831 C834 ) C831_=_C835( C831 C835 ) C831_=_C836( C831 C836 ) C831_=_C1043( C831 C1043 ) C831_=_C1141( C831 C1141 ) \nC831_=_C1162( C831 C1162 ) C831_=_C1194( C831 C1194 ) C831_=_C1327( C831 C1327 ) C831_=_C1370( C831 C1370 ) C831_=_C1738( C831 C1738 ) C831_=_C1782( C831 C1782 ) \nC831_=_C1839( C831 C1839 ) C831_=_C1892( C831 C1892 ) C831_=_C1980( C831 C1980 ) C831_=_C1984( C831 C1984 ) C831_=_C2005( C831 C2005 ) C832_=_C833( C832 C833 ) \nC832_=_C834( C832 C834 ) C832_=_C835( C832 C835 ) C832_=_C836( C832 C836 ) C832_=_C1559( C832 C1559 ) C832_=_C1617( C832 C1617 ) C832_=_C1646( C832 C1646 ) \nC833_=_C834( C833 C834 ) C833_=_C835( C833 C835 ) C833_=_C836( C833 C836 ) C833_=_C1647( C833 C1647 ) C834_=_C835( C834 C835 ) C834_=_C836( C834 C836 ) \nC834_=_C1046( C834 C1046 ) C834_=_C1741( C834 C1741 ) C834_=_C1872( C834 C1872 ) C835_=_C836( C835 C836 ) C835_=_C1004( C835 C1004 ) C835_=_C1047( C835 C1047 ) \nC835_=_C1329( C835 C1329 ) C835_=_C1372( C835 C1372 ) C835_=_C1742( C835 C1742 ) C835_=_C1785( C835 C1785 ) C835_=_C1894( C835 C1894 ) C835_=_C1994( C835 C1994 ) \nC835_=_C1996( C835 C1996 ) C835_=_C2010( C835 C2010 ) C836_=_C1619( C836 C1619 ) C836_=_C1651( C836 C1651 ) C837_=_C838( C837 C838 ) C837_=_C839( C837 C839 ) \nC837_=_C840( C837 C840 ) C837_=_C842( C837 C842 ) C837_=_C847( C837 C847 ) C837_=_C852( C837 C852 ) C837_=_C855( C837 C855 ) C837_=_C857( C837 C857 ) \nC837_=_C862( C837 C862 ) C837_=_C887( C837 C887 ) C837_=_C924( C837 C924 ) C837_=_C925( C837 C925 ) C837_=_C926( C837 C926 ) C837_=_C927( C837 C927 ) \nC837_=_C932( C837 C932 ) C837_=_C933( C837 C933 ) C837_=_C934( C837 C934 ) C837_=_C935( C837 C935 ) C837_=_C936( C837 C936 ) C837_=_C937( C837 C937 ) \nC837_=_C938( C837 C938 ) C837_=_C939( C837 C939 ) C837_=_C941( C837 C941 ) C837_=_C942( C837 C942 ) C837_=_C944( C837 C944 ) C837_=_C945( C837 C945 ) \nC837_=_C947( C837 C947 ) C837_=_C948( C837 C948 ) C837_=_C949( C837 C949 ) C837_=_C951( C837 C951 ) C837_=_C952( C837 C952 ) C837_=_C953( C837 C953 ) \nC837_=_C954( C837 C954 ) C837_=_C955( C837 C955 ) C837_=_C956( C837 C956 ) C837_=_C957( C837 C957 ) C837_=_C958( C837 C958 ) C837_=_C959( C837 C959 ) \nC837_=_C960( C837 C960 ) C837_=_C961( C837 C961 ) C837_=_C962( C837 C962 ) C837_=_C963( C837 C963 ) C837_=_C964( C837 C964 ) C838_=_C839( C838 C839 ) \nC838_=_C840( C838 C840 ) C838_=_C842( C838 C842 ) C838_=_C847( C838 C847 ) C838_=_C852( C838 C852 ) C838_=_C855( C838 C855 ) C838_=_C857( C838 C857 ) \nC838_=_C863( C838 C863 ) C838_=_C888( C838 C888 ) C838_=_C966( C838 C966 ) C838_=_C967( C838 C967 ) C838_=_C968( C838 C968 ) C838_=_C971( C838 C971 ) \nC838_=_C973( C838 C973 ) C838_=_C974( C838 C974 ) C838_=_C976( C838 C976 ) C838_=_C977( C838 C977 ) C838_=_C978( C838 C978 ) C838_=_C979( C838 C979 ) \nC838_=_C980( C838 C980 ) C838_=_C981( C838 C981 ) C838_=_C983( C838 C983 ) C838_=_C985( C838 C985 ) C838_=_C987( C838 C987 ) C838_=_C988( C838 C988 ) \nC838_=_C989( C838 C989 ) C838_=_C990( C838 C990 ) C838_=_C991( C838 C991 ) C838_=_C992( C838 C992 ) C838_=_C993( C838 C993 ) C838_=_C994( C838 C994 ) \nC838_=_C995( C838 C995 ) C838_=_C996( C838 C996 ) C838_=_C997( C838 C997 ) C838_=_C998( C838 C998 ) C838_=_C999( C838 C999 ) C838_=_C1000( C838 C1000 ) \nC838_=_C1001( C838 C1001 ) C838_=_C1002( C838 C1002 ) C838_=_C1003( C838 C1003 ) C838_=_C1004( C838 C1004 ) C839_=_C840( C839 C840 ) C839_=_C842( C839 C842 ) \nC839_=_C847( C839 C847 ) C839_=_C852( C839 C852 ) C839_=_C855( C839 C855 ) C839_=_C857( C839 C857 ) C839_=_C864( C839 C864 ) C839_=_C890( C839 C890 ) \nC839_=_C925( C839 C925 ) C839_=_C966( C839 C966 ) C839_=_C1078( C839 C1078 ) C839_=_C1079( C839 C1079 ) C839_=_C1080( C839 C1080 ) C839_=_C1083( C839 C1083 ) \nC839_=_C1084( C839 C1084 ) C839_=_C1085( C839 C1085 ) C839_=_C1086( C839 C1086 ) C839_=_C1087( C839 C1087 ) C839_=_C1089( C839 C1089 ) C839_=_C1091( C839 C1091 ) \nC839_=_C1092( C839 C1092 ) C839_=_C1094( C839 C1094 ) C839_=_C1095( C839 C1095 ) C839_=_C1096( C839 C1096 ) C839_=_C1097( C839 C1097 ) C839_=_C1098( C839 C1098 ) \nC839_=_C1099( C839 C1099 ) C839_=_C1100( C839 C1100 ) C839_=_C1102( C839 C1102 ) C839_=_C1103( C839 C1103 ) C839_=_C1104( C839 C1104 ) C839_=_C1106( C839 C1106 ) \nC839_=_C1109( C839 C1109 ) C839_=_C1110( C839 C1110 ) C839_=_C1111( C839 C1111 ) C839_=_C1112( C839 C1112 ) C839_=_C1114( C839 C1114 ) C839_=_C1115( C839 C1115 ) \nC839_=_C1116( C839 C1116 ) C839_=_C1117( C839 C1117 ) C839_=_C1118( C839 C1118 ) C839_=_C1119( C839 C1119 ) C839_=_C1120( C839 C1120 ) C839_=_C1121( C839 C1121 ) \nC840_=_C842( C840 C842 ) C840_=_C847( C840 C847 ) C840_=_C852( C840 C852 ) C840_=_C855( C840 C855 ) C840_=_C857( C840 C857 ) C840_=_C926( C840 C926 ) \nC840_=_C967( C840 C967 ) C840_=_C1005( C840 C1005 ) C840_=_C1122( C840 C1122 ) C840_=_C1123( C840 C1123 ) C840_=_C1126( C840 C1126 ) C840_=_C1127( C840 C1127 ) \nC840_=_C1129( C840 C1129 ) C840_=_C1130( C840 C1130 ) C840_=_C1131( C840 C1131 ) C840_=_C1132( C840 C1132 ) C840_=_C1133( C840 C1133 ) C840_=_C1135( C840 C1135 ) \nC840_=_C1136( C840 C1136 ) C840_=_C1137( C840 C1137 ) C840_=_C1140( C840 C1140 ) C840_=_C1141( C840 C1141 ) C840_=_C1142( C840 C1142 ) C842_=_C847( C842 C847 ) \nC842_=_C852( C842 C852 ) C842_=_C855( C842 C855 ) C842_=_C857( C842 C857 ) C842_=_C867( C842 C867 ) C842_=_C892( C842 C892 ) C842_=_C1054( C842 C1054 ) \nC842_=_C1080( C842 C1080 ) C842_=_C1123( C842 C1123 ) C842_=_C1144( C842 C1144 ) C842_=_C1225( C842 C1225 ) C842_=_C1254( C842 C1254 ) C842_=_C1255( C842 C1255 ) \nC842_=_C1256( C842 C1256 ) C842_=_C1257( C842 C1257 ) C842_=_C1258( C842 C1258 ) C842_=_C1259( C842 C1259 ) C842_=_C1260( C842 C1260 ) C842_=_C1261( C842 C1261 ) \nC842_=_C1262( C842 C1262 ) C842_=_C1263( C842 C1263 ) C842_=_C1265( C842 C1265 ) C842_=_C1266( C842 C1266 ) C842_=_C1268( C842 C1268 ) C842_=_C1270( C842 C1270 ) \nC842_=_C1272( C842 C1272 ) C842_=_C1273( C842 C1273 ) C842_=_C1274( C842 C1274 ) C842_=_C1276( C842 C1276 ) C842_=_C1277( C842 C1277 ) C842_=_C1278( C842 C1278 ) \nC842_=_C1279( C842 C1279 ) C842_=_C1281( C842 C1281 ) C842_=_C1282( C842 C1282 ) C842_=_C1283( C842 C1283 ) C842_=_C1284( C842 C1284 ) C842_=_C1285( C842 C1285 ) \nC847_=_C852( C847 C852 ) C847_=_C855( C847 C855 ) C847_=_C857( C847 C857 ) C847_=_C872( C847 C872 ) C847_=_C900( C847 C900 ) C847_=_C938( C847 C938 ) \nC847_=_C978( C847 C978 ) C847_=_C1173( C847 C1173 ) C847_=_C1262( C847 C1262 ) C847_=_C1375( C847 C1375 ) C847_=_C1404( C847 C1404 ) C847_=_C1428( C847 C1428 ) \nC847_=_C1460( C847 C1460</w:t>
      </w:r>
    </w:p>
    <w:p>
      <w:pPr>
        <w:pStyle w:val="PreformattedText"/>
        <w:bidi w:val="0"/>
        <w:spacing w:before="0" w:after="0"/>
        <w:jc w:val="left"/>
        <w:rPr/>
      </w:pPr>
      <w:r>
        <w:rPr/>
        <w:t xml:space="preserve"> </w:t>
      </w:r>
      <w:r>
        <w:rPr/>
        <w:t>) C847_=_C1501( C847 C1501 ) C847_=_C1563( C847 C1563 ) C847_=_C1592( C847 C1592 ) C847_=_C1620( C847 C1620 ) C847_=_C1621( C847 C1621 ) \nC847_=_C1622( C847 C1622 ) C847_=_C1623( C847 C1623 ) C847_=_C1624( C847 C1624 ) C847_=_C1625( C847 C1625 ) C847_=_C1626( C847 C1626 ) C847_=_C1628( C847 C1628 ) \nC847_=_C1629( C847 C1629 ) C847_=_C1631( C847 C1631 ) C847_=_C1633( C847 C1633 ) C847_=_C1636( C847 C1636 ) C847_=_C1638( C847 C1638 ) C847_=_C1639( C847 C1639 ) \nC847_=_C1640( C847 C1640 ) C847_=_C1642( C847 C1642 ) C847_=_C1643( C847 C1643 ) C847_=_C1644( C847 C1644 ) C847_=_C1645( C847 C1645 ) C847_=_C1646( C847 C1646 ) \nC847_=_C1647( C847 C1647 ) C847_=_C1648( C847 C1648 ) C847_=_C1649( C847 C1649 ) C847_=_C1650( C847 C1650 ) C847_=_C1651( C847 C1651 ) C852_=_C855( C852 C855 ) \nC852_=_C857( C852 C857 ) C852_=_C1063( C852 C1063 ) C852_=_C1098( C852 C1098 ) C852_=_C1132( C852 C1132 ) C852_=_C1235( C852 C1235 ) C852_=_C1304( C852 C1304 ) \nC852_=_C1347( C852 C1347 ) C852_=_C1435( C852 C1435 ) C852_=_C1468( C852 C1468 ) C852_=_C1509( C852 C1509 ) C852_=_C1569( C852 C1569 ) C852_=_C1624( C852 C1624 ) \nC852_=_C1669( C852 C1669 ) C852_=_C1717( C852 C1717 ) C852_=_C1746( C852 C1746 ) C852_=_C1787( C852 C1787 ) C852_=_C1806( C852 C1806 ) C852_=_C1827( C852 C1827 ) \nC852_=_C1828( C852 C1828 ) C852_=_C1829( C852 C1829 ) C852_=_C1831( C852 C1831 ) C852_=_C1832( C852 C1832 ) C852_=_C1833( C852 C1833 ) C852_=_C1834( C852 C1834 ) \nC852_=_C1835( C852 C1835 ) C852_=_C1836( C852 C1836 ) C852_=_C1837( C852 C1837 ) C852_=_C1838( C852 C1838 ) C852_=_C1839( C852 C1839 ) C852_=_C1840( C852 C1840 ) \nC852_=_C1841( C852 C1841 ) C855_=_C857( C855 C857 ) C855_=_C880( C855 C880 ) C855_=_C912( C855 C912 ) C855_=_C951( C855 C951 ) C855_=_C990( C855 C990 ) \nC855_=_C1032( C855 C1032 ) C855_=_C1186( C855 C1186 ) C855_=_C1412( C855 C1412 ) C855_=_C1440( C855 C1440 ) C855_=_C1475( C855 C1475 ) C855_=_C1516( C855 C1516 ) \nC855_=_C1656( C855 C1656 ) C855_=_C1675( C855 C1675 ) C855_=_C1750( C855 C1750 ) C855_=_C1811( C855 C1811 ) C855_=_C1831( C855 C1831 ) C855_=_C1847( C855 C1847 ) \nC855_=_C1913( C855 C1913 ) C855_=_C1949( C855 C1949 ) C855_=_C1951( C855 C1951 ) C855_=_C1954( C855 C1954 ) C855_=_C1956( C855 C1956 ) C855_=_C1957( C855 C1957 ) \nC855_=_C1958( C855 C1958 ) C855_=_C1960( C855 C1960 ) C855_=_C1961( C855 C1961 ) C855_=_C1962( C855 C1962 ) C855_=_C1963( C855 C1963 ) C857_=_C882( C857 C882 ) \nC857_=_C916( C857 C916 ) C857_=_C954( C857 C954 ) C857_=_C1218( C857 C1218 ) C857_=_C1391( C857 C1391 ) C857_=_C1418( C857 C1418 ) C857_=_C1446( C857 C1446 ) \nC857_=_C1482( C857 C1482 ) C857_=_C1523( C857 C1523 ) C857_=_C1580( C857 C1580 ) C857_=_C1680( C857 C1680 ) C857_=_C1706( C857 C1706 ) C857_=_C1753( C857 C1753 ) \nC857_=_C1796( C857 C1796 ) C857_=_C1835( C857 C1835 ) C857_=_C1851( C857 C1851 ) C857_=_C1865( C857 C1865 ) C857_=_C1901( C857 C1901 ) C857_=_C1920( C857 C1920 ) \nC857_=_C1939( C857 C1939 ) C857_=_C1967( C857 C1967 ) C857_=_C1989( C857 C1989 ) C857_=_C1990( C857 C1990 ) C862_=_C863( C862 C863 ) C862_=_C864( C862 C864 ) \nC862_=_C865( C862 C865 ) C862_=_C867( C862 C867 ) C862_=_C872( C862 C872 ) C862_=_C880( C862 C880 ) C862_=_C882( C862 C882 ) C862_=_C887( C862 C887 ) \nC862_=_C924( C862 C924 ) C862_=_C925( C862 C925 ) C862_=_C926( C862 C926 ) C862_=_C927( C862 C927 ) C862_=_C932( C862 C932 ) C862_=_C933( C862 C933 ) \nC862_=_C934( C862 C934 ) C862_=_C935( C862 C935 ) C862_=_C936( C862 C936 ) C862_=_C937( C862 C937 ) C862_=_C938( C862 C938 ) C862_=_C939( C862 C939 ) \nC862_=_C941( C862 C941 ) C862_=_C942( C862 C942 ) C862_=_C944( C862 C944 ) C862_=_C945( C862 C945 ) C862_=_C947( C862 C947 ) C862_=_C948( C862 C948 ) \nC862_=_C949( C862 C949 ) C862_=_C951( C862 C951 ) C862_=_C952( C862 C952 ) C862_=_C953( C862 C953 ) C862_=_C954( C862 C954 ) C862_=_C955( C862 C955 ) \nC862_=_C956( C862 C956 ) C862_=_C957( C862 C957 ) C862_=_C958( C862 C958 ) C862_=_C959( C862 C959 ) C862_=_C960( C862 C960 ) C862_=_C961( C862 C961 ) \nC862_=_C962( C862 C962 ) C862_=_C963( C862 C963 ) C862_=_C964( C862 C964 ) C863_=_C864( C863 C864 ) C863_=_C865( C863 C865 ) C863_=_C867( C863 C867 ) \nC863_=_C872( C863 C872 ) C863_=_C880( C863 C880 ) C863_=_C882( C863 C882 ) C863_=_C888( C863 C888 ) C863_=_C966( C863 C966 ) C863_=_C967( C863 C967 ) \nC863_=_C968( C863 C968 ) C863_=_C971( C863 C971 ) C863_=_C973( C863 C973 ) C863_=_C974( C863 C974 ) C863_=_C976( C863 C976 ) C863_=_C977( C863 C977 ) \nC863_=_C978( C863 C978 ) C863_=_C979( C863 C979 ) C863_=_C980( C863 C980 ) C863_=_C981( C863 C981 ) C863_=_C983( C863 C983 ) C863_=_C985( C863 C985 ) \nC863_=_C987( C863 C987 ) C863_=_C988( C863 C988 ) C863_=_C989( C863 C989 ) C863_=_C990( C863 C990 ) C863_=_C991( C863 C991 ) C863_=_C992( C863 C992 ) \nC863_=_C993( C863 C993 ) C863_=_C994( C863 C994 ) C863_=_C995( C863 C995 ) C863_=_C996( C863 C996 ) C863_=_C997( C863 C997 ) C863_=_C998( C863 C998 ) \nC863_=_C999( C863 C999 ) C863_=_C1000( C863 C1000 ) C863_=_C1001( C863 C1001 ) C863_=_C1002( C863 C1002 ) C863_=_C1003( C863 C1003 ) C863_=_C1004( C863 C1004 ) \nC864_=_C865( C864 C865 ) C864_=_C867( C864 C867 ) C864_=_C872( C864 C872 ) C864_=_C880( C864 C880 ) C864_=_C882( C864 C882 ) C864_=_C890( C864 C890 ) \nC864_=_C925( C864 C925 ) C864_=_C966( C864 C966 ) C864_=_C1078( C864 C1078 ) C864_=_C1079( C864 C1079 ) C864_=_C1080( C864 C1080 ) C864_=_C1083( C864 C1083 ) \nC864_=_C1084( C864 C1084 ) C864_=_C1085( C864 C1085 ) C864_=_C1086( C864 C1086 ) C864_=_C1087( C864 C1087 ) C864_=_C1089( C864 C1089 ) C864_=_C1091( C864 C1091 ) \nC864_=_C1092( C864 C1092 ) C864_=_C1094( C864 C1094 ) C864_=_C1095( C864 C1095 ) C864_=_C1096( C864 C1096 ) C864_=_C1097( C864 C1097 ) C864_=_C1098( C864 C1098 ) \nC864_=_C1099( C864 C1099 ) C864_=_C1100( C864 C1100 ) C864_=_C1102( C864 C1102 ) C864_=_C1103( C864 C1103 ) C864_=_C1104( C864 C1104 ) C864_=_C1106( C864 C1106 ) \nC864_=_C1109( C864 C1109 ) C864_=_C1110( C864 C1110 ) C864_=_C1111( C864 C1111 ) C864_=_C1112( C864 C1112 ) C864_=_C1114( C864 C1114 ) C864_=_C1115( C864 C1115 ) \nC864_=_C1116( C864 C1116 ) C864_=_C1117( C864 C1117 ) C864_=_C1118( C864 C1118 ) C864_=_C1119( C864 C1119 ) C864_=_C1120( C864 C1120 ) C864_=_C1121( C864 C1121 ) \nC865_=_C867( C865 C867 ) C865_=_C872( C865 C872 ) C865_=_C880( C865 C880 ) C865_=_C882( C865 C882 ) C865_=_C927( C865 C927 ) C865_=_C968( C865 C968 ) \nC865_=_C1006( C865 C1006 ) C865_=_C1143( C865 C1143 ) C865_=_C1144( C865 C1144 ) C865_=_C1147( C865 C1147 ) C865_=_C1148( C865 C1148 ) C865_=_C1150( C865 C1150 ) \nC865_=_C1151( C865 C1151 ) C865_=_C1152( C865 C1152 ) C865_=_C1153( C865 C1153 ) C865_=_C1154( C865 C1154 ) C865_=_C1156( C865 C1156 ) C865_=_C1157( C865 C1157 ) \nC865_=_C1158( C865 C1158 ) C865_=_C1161( C865 C1161 ) C865_=_C1162( C865 C1162 ) C865_=_C1163( C865 C1163 ) C867_=_C872( C867 C872 ) C867_=_C880( C867 C880 ) \nC867_=_C882( C867 C882 ) C867_=_C892( C867 C892 ) C867_=_C1054( C867 C1054 ) C867_=_C1080( C867 C1080 ) C867_=_C1123( C867 C1123 ) C867_=_C1144( C867 C1144 ) \nC867_=_C1225( C867 C1225 ) C867_=_C1254( C867 C1254 ) C867_=_C1255( C867 C1255 ) C867_=_C1256( C867 C1256 ) C867_=_C1257( C867 C1257 ) C867_=_C1258( C867 C1258 ) \nC867_=_C1259( C867 C1259 ) C867_=_C1260( C867 C1260 ) C867_=_C1261( C867 C1261 ) C867_=_C1262( C867 C1262 ) C867_=_C1263( C867 C1263 ) C867_=_C1265( C867 C1265 ) \nC867_=_C1266( C867 C1266 ) C867_=_C1268( C867 C1268 ) C867_=_C1270( C867 C1270 ) C867_=_C1272( C867 C1272 ) C867_=_C1273( C867 C1273 ) C867_=_C1274( C867 C1274 ) \nC867_=_C1276( C867 C1276 ) C867_=_C1277( C867 C1277 ) C867_=_C1278( C867 C1278 ) C867_=_C1279( C867 C1279 ) C867_=_C1281( C867 C1281 ) C867_=_C1282( C867 C1282 ) \nC867_=_C1283( C867 C1283 ) C867_=_C1284( C867 C1284 ) C867_=_C1285( C867 C1285 ) C872_=_C880( C872 C880 ) C872_=_C882( C872 C882 ) C872_=_C900( C872 C900 ) \nC872_=_C938( C872 C938 ) C872_=_C978( C872 C978 ) C872_=_C1173( C872 C1173 ) C872_=_C1262( C872 C1262 ) C872_=_C1375( C872 C1375 ) C872_=_C1404( C872 C1404 ) \nC872_=_C1428( C872 C1428 ) C872_=_C1460( C872 C1460 ) C872_=_C1501( C872 C1501 ) C872_=_C1563( C872 C1563 ) C872_=_C1592( C872 C1592 ) C872_=_C1620( C872 C1620 ) \nC872_=_C1621( C872 C1621 ) C872_=_C1622( C872 C1622 ) C872_=_C1623( C872 C1623 ) C872_=_C1624( C872 C1624 ) C872_=_C1625( C872 C1625 ) C872_=_C1626( C872 C1626 ) \nC872_=_C1628( C872 C1628 ) C872_=_C1629( C872 C1629 ) C872_=_C1631( C872 C1631 ) C872_=_C1633( C872 C1633 ) C872_=_C1636( C872 C1636 ) C872_=_C1638( C872 C1638 ) \nC872_=_C1639( C872 C1639 ) C872_=_C1640( C872 C1640 ) C872_=_C1642( C872 C1642 ) C872_=_C1643( C872 C1643 ) C872_=_C1644( C872 C1644 ) C872_=_C1645( C872 C1645 ) \nC872_=_C1646( C872 C1646 ) C872_=_C1647( C872 C1647 ) C872_=_C1648( C872 C1648 ) C872_=_C1649( C872 C1649 ) C872_=_C1650( C872 C1650 ) C872_=_C1651( C872 C1651 ) \nC880_=_C882( C880 C882 ) C880_=_C912( C880 C912 ) C880_=_C951( C880 C951 ) C880_=_C990( C880 C990 ) C880_=_C1032( C880 C1032 ) C880_=_C1186( C880 C1186 ) \nC880_=_C1412( C880 C1412 ) C880_=_C1440( C880 C1440 ) C880_=_C1475( C880 C1475 ) C880_=_C1516( C880 C1516 ) C880_=_C1656( C880 C1656 ) C880_=_C1675( C880 C1675 ) \nC880_=_C1750( C880 C1750 ) C880_=_C1811( C880 C1811 ) C880_=_C1831( C880 C1831 ) C880_=_C1847( C880 C1847 ) C880_=_C1913( C880 C1913 ) C880_=_C1949( C880 C1949 ) \nC880_=_C1951( C880 C1951 ) C880_=_C1954( C880 C1954 ) C880_=_C1956( C880 C1956 ) C880_=_C1957( C880 C1957 ) C880_=_C1958( C880 C1958 ) C880_=_C1960( C880 C1960 ) \nC880_=_C1961( C880 C1961 ) C880_=_C1962( C880 C1962 ) C880_=_C1963( C880 C1963 ) C882_=_C916( C882 C916 ) C882_=_C954( C882 C954 ) C882_=_C1218( C882 C1218 ) \nC882_=_C1391( C882 C1391 ) C882_=_C1418( C882 C1418 ) C882_=_C1446( C882 C1446 ) C882_=_C1482( C882 C1482 ) C882_=_C1523( C882 C1523 ) C882_=_C1580( C882 C1580 ) \nC882_=_C1680( C882 C1680 ) C882_=_C1706( C882 C1706 ) C882_=_C1753( C882 C1753 ) C882_=_C1796( C882 C1796 ) C882_=_C1835( C882 C1835 ) C882_=_C1851(</w:t>
      </w:r>
    </w:p>
    <w:p>
      <w:pPr>
        <w:pStyle w:val="PreformattedText"/>
        <w:bidi w:val="0"/>
        <w:spacing w:before="0" w:after="0"/>
        <w:jc w:val="left"/>
        <w:rPr/>
      </w:pPr>
      <w:r>
        <w:rPr/>
        <w:t xml:space="preserve"> </w:t>
      </w:r>
      <w:r>
        <w:rPr/>
        <w:t>C882 C1851 ) \nC882_=_C1865( C882 C1865 ) C882_=_C1901( C882 C1901 ) C882_=_C1920( C882 C1920 ) C882_=_C1939( C882 C1939 ) C882_=_C1967( C882 C1967 ) C882_=_C1989( C882 C1989 ) \nC882_=_C1990( C882 C1990 ) C887_=_C888( C887 C888 ) C887_=_C889( C887 C889 ) C887_=_C890( C887 C890 ) C887_=_C892( C887 C892 ) C887_=_C893( C887 C893 ) \nC887_=_C894( C887 C894 ) C887_=_C895( C887 C895 ) C887_=_C900( C887 C900 ) C887_=_C902( C887 C902 ) C887_=_C904( C887 C904 ) C887_=_C907( C887 C907 ) \nC887_=_C908( C887 C908 ) C887_=_C911( C887 C911 ) C887_=_C912( C887 C912 ) C887_=_C916( C887 C916 ) C887_=_C924( C887 C924 ) C887_=_C925( C887 C925 ) \nC887_=_C926( C887 C926 ) C887_=_C927( C887 C927 ) C887_=_C932( C887 C932 ) C887_=_C933( C887 C933 ) C887_=_C934( C887 C934 ) C887_=_C935( C887 C935 ) \nC887_=_C936( C887 C936 ) C887_=_C937( C887 C937 ) C887_=_C938( C887 C938 ) C887_=_C939( C887 C939 ) C887_=_C941( C887 C941 ) C887_=_C942( C887 C942 ) \nC887_=_C944( C887 C944 ) C887_=_C945( C887 C945 ) C887_=_C947( C887 C947 ) C887_=_C948( C887 C948 ) C887_=_C949( C887 C949 ) C887_=_C951( C887 C951 ) \nC887_=_C952( C887 C952 ) C887_=_C953( C887 C953 ) C887_=_C954( C887 C954 ) C887_=_C955( C887 C955 ) C887_=_C956( C887 C956 ) C887_=_C957( C887 C957 ) \nC887_=_C958( C887 C958 ) C887_=_C959( C887 C959 ) C887_=_C960( C887 C960 ) C887_=_C961( C887 C961 ) C887_=_C962( C887 C962 ) C887_=_C963( C887 C963 ) \nC887_=_C964( C887 C964 ) C888_=_C889( C888 C889 ) C888_=_C890( C888 C890 ) C888_=_C892( C888 C892 ) C888_=_C893( C888 C893 ) C888_=_C894( C888 C894 ) \nC888_=_C895( C888 C895 ) C888_=_C900( C888 C900 ) C888_=_C902( C888 C902 ) C888_=_C904( C888 C904 ) C888_=_C907( C888 C907 ) C888_=_C908( C888 C908 ) \nC888_=_C911( C888 C911 ) C888_=_C912( C888 C912 ) C888_=_C916( C888 C916 ) C888_=_C966( C888 C966 ) C888_=_C967( C888 C967 ) C888_=_C968( C888 C968 ) \nC888_=_C971( C888 C971 ) C888_=_C973( C888 C973 ) C888_=_C974( C888 C974 ) C888_=_C976( C888 C976 ) C888_=_C977( C888 C977 ) C888_=_C978( C888 C978 ) \nC888_=_C979( C888 C979 ) C888_=_C980( C888 C980 ) C888_=_C981( C888 C981 ) C888_=_C983( C888 C983 ) C888_=_C985( C888 C985 ) C888_=_C987( C888 C987 ) \nC888_=_C988( C888 C988 ) C888_=_C989( C888 C989 ) C888_=_C990( C888 C990 ) C888_=_C991( C888 C991 ) C888_=_C992( C888 C992 ) C888_=_C993( C888 C993 ) \nC888_=_C994( C888 C994 ) C888_=_C995( C888 C995 ) C888_=_C996( C888 C996 ) C888_=_C997( C888 C997 ) C888_=_C998( C888 C998 ) C888_=_C999( C888 C999 ) \nC888_=_C1000( C888 C1000 ) C888_=_C1001( C888 C1001 ) C888_=_C1002( C888 C1002 ) C888_=_C1003( C888 C1003 ) C888_=_C1004( C888 C1004 ) C889_=_C890( C889 C890 ) \nC889_=_C892( C889 C892 ) C889_=_C893( C889 C893 ) C889_=_C894( C889 C894 ) C889_=_C895( C889 C895 ) C889_=_C900( C889 C900 ) C889_=_C902( C889 C902 ) \nC889_=_C904( C889 C904 ) C889_=_C907( C889 C907 ) C889_=_C908( C889 C908 ) C889_=_C911( C889 C911 ) C889_=_C912( C889 C912 ) C889_=_C916( C889 C916 ) \nC889_=_C1005( C889 C1005 ) C889_=_C1006( C889 C1006 ) C889_=_C1009( C889 C1009 ) C889_=_C1011( C889 C1011 ) C889_=_C1012( C889 C1012 ) C889_=_C1014( C889 C1014 ) \nC889_=_C1015( C889 C1015 ) C889_=_C1016( C889 C1016 ) C889_=_C1017( C889 C1017 ) C889_=_C1018( C889 C1018 ) C889_=_C1019( C889 C1019 ) C889_=_C1020( C889 C1020 ) \nC889_=_C1021( C889 C1021 ) C889_=_C1023( C889 C1023 ) C889_=_C1024( C889 C1024 ) C889_=_C1026( C889 C1026 ) C889_=_C1028( C889 C1028 ) C889_=_C1029( C889 C1029 ) \nC889_=_C1030( C889 C1030 ) C889_=_C1032( C889 C1032 ) C889_=_C1033( C889 C1033 ) C889_=_C1034( C889 C1034 ) C889_=_C1035( C889 C1035 ) C889_=_C1036( C889 C1036 ) \nC889_=_C1037( C889 C1037 ) C889_=_C1038( C889 C1038 ) C889_=_C1039( C889 C1039 ) C889_=_C1040( C889 C1040 ) C889_=_C1041( C889 C1041 ) C889_=_C1042( C889 C1042 ) \nC889_=_C1043( C889 C1043 ) C889_=_C1044( C889 C1044 ) C889_=_C1045( C889 C1045 ) C889_=_C1046( C889 C1046 ) C889_=_C1047( C889 C1047 ) C889_=_C1048( C889 C1048 ) \nC890_=_C892( C890 C892 ) C890_=_C893( C890 C893 ) C890_=_C894( C890 C894 ) C890_=_C895( C890 C895 ) C890_=_C900( C890 C900 ) C890_=_C902( C890 C902 ) \nC890_=_C904( C890 C904 ) C890_=_C907( C890 C907 ) C890_=_C908( C890 C908 ) C890_=_C911( C890 C911 ) C890_=_C912( C890 C912 ) C890_=_C916( C890 C916 ) \nC890_=_C925( C890 C925 ) C890_=_C966( C890 C966 ) C890_=_C1078( C890 C1078 ) C890_=_C1079( C890 C1079 ) C890_=_C1080( C890 C1080 ) C890_=_C1083( C890 C1083 ) \nC890_=_C1084( C890 C1084 ) C890_=_C1085( C890 C1085 ) C890_=_C1086( C890 C1086 ) C890_=_C1087( C890 C1087 ) C890_=_C1089( C890 C1089 ) C890_=_C1091( C890 C1091 ) \nC890_=_C1092( C890 C1092 ) C890_=_C1094( C890 C1094 ) C890_=_C1095( C890 C1095 ) C890_=_C1096( C890 C1096 ) C890_=_C1097( C890 C1097 ) C890_=_C1098( C890 C1098 ) \nC890_=_C1099( C890 C1099 ) C890_=_C1100( C890 C1100 ) C890_=_C1102( C890 C1102 ) C890_=_C1103( C890 C1103 ) C890_=_C1104( C890 C1104 ) C890_=_C1106( C890 C1106 ) \nC890_=_C1109( C890 C1109 ) C890_=_C1110( C890 C1110 ) C890_=_C1111( C890 C1111 ) C890_=_C1112( C890 C1112 ) C890_=_C1114( C890 C1114 ) C890_=_C1115( C890 C1115 ) \nC890_=_C1116( C890 C1116 ) C890_=_C1117( C890 C1117 ) C890_=_C1118( C890 C1118 ) C890_=_C1119( C890 C1119 ) C890_=_C1120( C890 C1120 ) C890_=_C1121( C890 C1121 ) \nC892_=_C893( C892 C893 ) C892_=_C894( C892 C894 ) C892_=_C895( C892 C895 ) C892_=_C900( C892 C900 ) C892_=_C902( C892 C902 ) C892_=_C904( C892 C904 ) \nC892_=_C907( C892 C907 ) C892_=_C908( C892 C908 ) C892_=_C911( C892 C911 ) C892_=_C912( C892 C912 ) C892_=_C916( C892 C916 ) C892_=_C1054( C892 C1054 ) \nC892_=_C1080( C892 C1080 ) C892_=_C1123( C892 C1123 ) C892_=_C1144( C892 C1144 ) C892_=_C1225( C892 C1225 ) C892_=_C1254( C892 C1254 ) C892_=_C1255( C892 C1255 ) \nC892_=_C1256( C892 C1256 ) C892_=_C1257( C892 C1257 ) C892_=_C1258( C892 C1258 ) C892_=_C1259( C892 C1259 ) C892_=_C1260( C892 C1260 ) C892_=_C1261( C892 C1261 ) \nC892_=_C1262( C892 C1262 ) C892_=_C1263( C892 C1263 ) C892_=_C1265( C892 C1265 ) C892_=_C1266( C892 C1266 ) C892_=_C1268( C892 C1268 ) C892_=_C1270( C892 C1270 ) \nC892_=_C1272( C892 C1272 ) C892_=_C1273( C892 C1273 ) C892_=_C1274( C892 C1274 ) C892_=_C1276( C892 C1276 ) C892_=_C1277( C892 C1277 ) C892_=_C1278( C892 C1278 ) \nC892_=_C1279( C892 C1279 ) C892_=_C1281( C892 C1281 ) C892_=_C1282( C892 C1282 ) C892_=_C1283( C892 C1283 ) C892_=_C1284( C892 C1284 ) C892_=_C1285( C892 C1285 ) \nC893_=_C894( C893 C894 ) C893_=_C895( C893 C895 ) C893_=_C900( C893 C900 ) C893_=_C902( C893 C902 ) C893_=_C904( C893 C904 ) C893_=_C907( C893 C907 ) \nC893_=_C908( C893 C908 ) C893_=_C911( C893 C911 ) C893_=_C912( C893 C912 ) C893_=_C916( C893 C916 ) C893_=_C973( C893 C973 ) C893_=_C1011( C893 C1011 ) \nC893_=_C1166( C893 C1166 ) C893_=_C1199( C893 C1199 ) C893_=_C1226( C893 C1226 ) C893_=_C1254( C893 C1254 ) C893_=_C1287( C893 C1287 ) C893_=_C1288( C893 C1288 ) \nC893_=_C1289( C893 C1289 ) C893_=_C1290( C893 C1290 ) C893_=_C1291( C893 C1291 ) C893_=_C1293( C893 C1293 ) C893_=_C1294( C893 C1294 ) C893_=_C1297( C893 C1297 ) \nC893_=_C1298( C893 C1298 ) C893_=_C1299( C893 C1299 ) C893_=_C1301( C893 C1301 ) C893_=_C1302( C893 C1302 ) C893_=_C1303( C893 C1303 ) C893_=_C1304( C893 C1304 ) \nC893_=_C1305( C893 C1305 ) C893_=_C1306( C893 C1306 ) C893_=_C1308( C893 C1308 ) C893_=_C1309( C893 C1309 ) C893_=_C1310( C893 C1310 ) C893_=_C1312( C893 C1312 ) \nC893_=_C1314( C893 C1314 ) C893_=_C1316( C893 C1316 ) C893_=_C1319( C893 C1319 ) C893_=_C1322( C893 C1322 ) C893_=_C1323( C893 C1323 ) C893_=_C1324( C893 C1324 ) \nC893_=_C1325( C893 C1325 ) C893_=_C1326( C893 C1326 ) C893_=_C1327( C893 C1327 ) C893_=_C1328( C893 C1328 ) C893_=_C1329( C893 C1329 ) C894_=_C895( C894 C895 ) \nC894_=_C900( C894 C900 ) C894_=_C902( C894 C902 ) C894_=_C904( C894 C904 ) C894_=_C907( C894 C907 ) C894_=_C908( C894 C908 ) C894_=_C911( C894 C911 ) \nC894_=_C912( C894 C912 ) C894_=_C916( C894 C916 ) C894_=_C974( C894 C974 ) C894_=_C1012( C894 C1012 ) C894_=_C1167( C894 C1167 ) C894_=_C1200( C894 C1200 ) \nC894_=_C1227( C894 C1227 ) C894_=_C1255( C894 C1255 ) C894_=_C1330( C894 C1330 ) C894_=_C1331( C894 C1331 ) C894_=_C1332( C894 C1332 ) C894_=_C1333( C894 C1333 ) \nC894_=_C1334( C894 C1334 ) C894_=_C1336( C894 C1336 ) C894_=_C1337( C894 C1337 ) C894_=_C1340( C894 C1340 ) C894_=_C1341( C894 C1341 ) C894_=_C1342( C894 C1342 ) \nC894_=_C1344( C894 C1344 ) C894_=_C1345( C894 C1345 ) C894_=_C1346( C894 C1346 ) C894_=_C1347( C894 C1347 ) C894_=_C1348( C894 C1348 ) C894_=_C1349( C894 C1349 ) \nC894_=_C1351( C894 C1351 ) C894_=_C1352( C894 C1352 ) C894_=_C1353( C894 C1353 ) C894_=_C1355( C894 C1355 ) C894_=_C1357( C894 C1357 ) C894_=_C1359( C894 C1359 ) \nC894_=_C1362( C894 C1362 ) C894_=_C1365( C894 C1365 ) C894_=_C1366( C894 C1366 ) C894_=_C1367( C894 C1367 ) C894_=_C1368( C894 C1368 ) C894_=_C1369( C894 C1369 ) \nC894_=_C1370( C894 C1370 ) C894_=_C1371( C894 C1371 ) C894_=_C1372( C894 C1372 ) C895_=_C900( C895 C900 ) C895_=_C902( C895 C902 ) C895_=_C904( C895 C904 ) \nC895_=_C907( C895 C907 ) C895_=_C908( C895 C908 ) C895_=_C911( C895 C911 ) C895_=_C912( C895 C912 ) C895_=_C916( C895 C916 ) C895_=_C1057( C895 C1057 ) \nC895_=_C1083( C895 C1083 ) C895_=_C1126( C895 C1126 ) C895_=_C1147( C895 C1147 ) C895_=_C1228( C895 C1228 ) C895_=_C1287( C895 C1287 ) C895_=_C1330( C895 C1330 ) \nC895_=_C1373( C895 C1373 ) C895_=_C1374( C895 C1374 ) C895_=_C1375( C895 C1375 ) C895_=_C1376( C895 C1376 ) C895_=_C1378( C895 C1378 ) C895_=_C1381( C895 C1381 ) \nC895_=_C1383( C895 C1383 ) C895_=_C1384( C895 C1384 ) C895_=_C1386( C895 C1386 ) C895_=_C1387( C895 C1387 ) C895_=_C1388( C895 C1388 ) C895_=_C1389( C895 C1389 ) \nC895_=_C1390( C895 C1390 ) C895_=_C1391( C895 C1391 ) C895_=_C1392( C895 C1392 ) C895_=_C1393( C895 C1393 ) C895_=_C1394( C895 C1394 ) C895_=_C1398( C895 C1398 ) \nC895_=_C1399( C895 C1399 ) C895_=_C1400( C895 C1400 ) C900_=_C902( C900 C902 ) C900_=_C904( C900 C904 ) C900_=_C907( C900 C907 ) C900_=_C908( C900 C908 ) \nC900_=_C911( C900 C911 ) C900_=_C912(</w:t>
      </w:r>
    </w:p>
    <w:p>
      <w:pPr>
        <w:pStyle w:val="PreformattedText"/>
        <w:bidi w:val="0"/>
        <w:spacing w:before="0" w:after="0"/>
        <w:jc w:val="left"/>
        <w:rPr/>
      </w:pPr>
      <w:r>
        <w:rPr/>
        <w:t xml:space="preserve"> </w:t>
      </w:r>
      <w:r>
        <w:rPr/>
        <w:t>C900 C912 ) C900_=_C916( C900 C916 ) C900_=_C938( C900 C938 ) C900_=_C978( C900 C978 ) C900_=_C1173( C900 C1173 ) \nC900_=_C1262( C900 C1262 ) C900_=_C1375( C900 C1375 ) C900_=_C1404( C900 C1404 ) C900_=_C1428( C900 C1428 ) C900_=_C1460( C900 C1460 ) C900_=_C1501( C900 C1501 ) \nC900_=_C1563( C900 C1563 ) C900_=_C1592( C900 C1592 ) C900_=_C1620( C900 C1620 ) C900_=_C1621( C900 C1621 ) C900_=_C1622( C900 C1622 ) C900_=_C1623( C900 C1623 ) \nC900_=_C1624( C900 C1624 ) C900_=_C1625( C900 C1625 ) C900_=_C1626( C900 C1626 ) C900_=_C1628( C900 C1628 ) C900_=_C1629( C900 C1629 ) C900_=_C1631( C900 C1631 ) \nC900_=_C1633( C900 C1633 ) C900_=_C1636( C900 C1636 ) C900_=_C1638( C900 C1638 ) C900_=_C1639( C900 C1639 ) C900_=_C1640( C900 C1640 ) C900_=_C1642( C900 C1642 ) \nC900_=_C1643( C900 C1643 ) C900_=_C1644( C900 C1644 ) C900_=_C1645( C900 C1645 ) C900_=_C1646( C900 C1646 ) C900_=_C1647( C900 C1647 ) C900_=_C1648( C900 C1648 ) \nC900_=_C1649( C900 C1649 ) C900_=_C1650( C900 C1650 ) C900_=_C1651( C900 C1651 ) C902_=_C904( C902 C904 ) C902_=_C907( C902 C907 ) C902_=_C908( C902 C908 ) \nC902_=_C911( C902 C911 ) C902_=_C912( C902 C912 ) C902_=_C916( C902 C916 ) C902_=_C941( C902 C941 ) C902_=_C980( C902 C980 ) C902_=_C1021( C902 C1021 ) \nC902_=_C1176( C902 C1176 ) C902_=_C1205( C902 C1205 ) C902_=_C1230( C902 C1230 ) C902_=_C1265( C902 C1265 ) C902_=_C1378( C902 C1378 ) C902_=_C1431( C902 C1431 ) \nC902_=_C1464( C902 C1464 ) C902_=_C1505( C902 C1505 ) C902_=_C1565( C902 C1565 ) C902_=_C1697( C902 C1697 ) C902_=_C1714( C902 C1714 ) C902_=_C1715( C902 C1715 ) \nC902_=_C1716( C902 C1716 ) C902_=_C1717( C902 C1717 ) C902_=_C1718( C902 C1718 ) C902_=_C1719( C902 C1719 ) C902_=_C1721( C902 C1721 ) C902_=_C1722( C902 C1722 ) \nC902_=_C1723( C902 C1723 ) C902_=_C1725( C902 C1725 ) C902_=_C1727( C902 C1727 ) C902_=_C1730( C902 C1730 ) C902_=_C1733( C902 C1733 ) C902_=_C1734( C902 C1734 ) \nC902_=_C1735( C902 C1735 ) C902_=_C1736( C902 C1736 ) C902_=_C1737( C902 C1737 ) C902_=_C1738( C902 C1738 ) C902_=_C1739( C902 C1739 ) C902_=_C1740( C902 C1740 ) \nC902_=_C1741( C902 C1741 ) C902_=_C1742( C902 C1742 ) C902_=_C1743( C902 C1743 ) C904_=_C907( C904 C907 ) C904_=_C908( C904 C908 ) C904_=_C911( C904 C911 ) \nC904_=_C912( C904 C912 ) C904_=_C916( C904 C916 ) C904_=_C1062( C904 C1062 ) C904_=_C1095( C904 C1095 ) C904_=_C1129( C904 C1129 ) C904_=_C1150( C904 C1150 ) \nC904_=_C1232( C904 C1232 ) C904_=_C1301( C904 C1301 ) C904_=_C1344( C904 C1344 ) C904_=_C1433( C904 C1433 ) C904_=_C1567( C904 C1567 ) C904_=_C1714( C904 C1714 ) \nC904_=_C1766( C904 C1766 ) C904_=_C1767( C904 C1767 ) C904_=_C1769( C904 C1769 ) C904_=_C1771( C904 C1771 ) C904_=_C1773( C904 C1773 ) C904_=_C1774( C904 C1774 ) \nC904_=_C1775( C904 C1775 ) C904_=_C1776( C904 C1776 ) C904_=_C1779( C904 C1779 ) C904_=_C1780( C904 C1780 ) C904_=_C1781( C904 C1781 ) C904_=_C1782( C904 C1782 ) \nC904_=_C1783( C904 C1783 ) C904_=_C1784( C904 C1784 ) C904_=_C1785( C904 C1785 ) C907_=_C908( C907 C908 ) C907_=_C911( C907 C911 ) C907_=_C912( C907 C912 ) \nC907_=_C916( C907 C916 ) C907_=_C1065( C907 C1065 ) C907_=_C1100( C907 C1100 ) C907_=_C1133( C907 C1133 ) C907_=_C1154( C907 C1154 ) C907_=_C1237( C907 C1237 ) \nC907_=_C1306( C907 C1306 ) C907_=_C1349( C907 C1349 ) C907_=_C1470( C907 C1470 ) C907_=_C1511( C907 C1511 ) C907_=_C1626( C907 C1626 ) C907_=_C1671( C907 C1671 ) \nC907_=_C1719( C907 C1719 ) C907_=_C1789( C907 C1789 ) C907_=_C1842( C907 C1842 ) C907_=_C1858( C907 C1858 ) C907_=_C1859( C907 C1859 ) C907_=_C1860( C907 C1860 ) \nC907_=_C1861( C907 C1861 ) C907_=_C1862( C907 C1862 ) C907_=_C1863( C907 C1863 ) C907_=_C1864( C907 C1864 ) C907_=_C1865( C907 C1865 ) C907_=_C1866( C907 C1866 ) \nC907_=_C1867( C907 C1867 ) C907_=_C1868( C907 C1868 ) C907_=_C1872( C907 C1872 ) C908_=_C911( C908 C911 ) C908_=_C912( C908 C912 ) C908_=_C916( C908 C916 ) \nC908_=_C987( C908 C987 ) C908_=_C1028( C908 C1028 ) C908_=_C1182( C908 C1182 ) C908_=_C1209( C908 C1209 ) C908_=_C1238( C908 C1238 ) C908_=_C1272( C908 C1272 ) \nC908_=_C1383( C908 C1383 ) C908_=_C1409( C908 C1409 ) C908_=_C1437( C908 C1437 ) C908_=_C1471( C908 C1471 ) C908_=_C1512( C908 C1512 ) C908_=_C1571( C908 C1571 ) \nC908_=_C1593( C908 C1593 ) C908_=_C1653( C908 C1653 ) C908_=_C1672( C908 C1672 ) C908_=_C1702( C908 C1702 ) C908_=_C1771( C908 C1771 ) C908_=_C1790( C908 C1790 ) \nC908_=_C1808( C908 C1808 ) C908_=_C1827( C908 C1827 ) C908_=_C1843( C908 C1843 ) C908_=_C1858( C908 C1858 ) C908_=_C1873( C908 C1873 ) C908_=_C1874( C908 C1874 ) \nC908_=_C1875( C908 C1875 ) C908_=_C1877( C908 C1877 ) C908_=_C1879( C908 C1879 ) C908_=_C1881( C908 C1881 ) C908_=_C1884( C908 C1884 ) C908_=_C1887( C908 C1887 ) \nC908_=_C1888( C908 C1888 ) C908_=_C1889( C908 C1889 ) C908_=_C1890( C908 C1890 ) C908_=_C1891( C908 C1891 ) C908_=_C1892( C908 C1892 ) C908_=_C1893( C908 C1893 ) \nC908_=_C1894( C908 C1894 ) C911_=_C912( C911 C912 ) C911_=_C916( C911 C916 ) C911_=_C1069( C911 C1069 ) C911_=_C1104( C911 C1104 ) C911_=_C1135( C911 C1135 ) \nC911_=_C1156( C911 C1156 ) C911_=_C1239( C911 C1239 ) C911_=_C1310( C911 C1310 ) C911_=_C1353( C911 C1353 ) C911_=_C1474( C911 C1474 ) C911_=_C1515( C911 C1515 ) \nC911_=_C1723( C911 C1723 ) C911_=_C1792( C911 C1792 ) C911_=_C1846( C911 C1846 ) C911_=_C1875( C911 C1875 ) C911_=_C1912( C911 C1912 ) C911_=_C1934( C911 C1934 ) \nC911_=_C1935( C911 C1935 ) C911_=_C1936( C911 C1936 ) C911_=_C1937( C911 C1937 ) C911_=_C1938( C911 C1938 ) C911_=_C1939( C911 C1939 ) C911_=_C1940( C911 C1940 ) \nC911_=_C1941( C911 C1941 ) C911_=_C1942( C911 C1942 ) C911_=_C1946( C911 C1946 ) C911_=_C1947( C911 C1947 ) C912_=_C916( C912 C916 ) C912_=_C951( C912 C951 ) \nC912_=_C990( C912 C990 ) C912_=_C1032( C912 C1032 ) C912_=_C1186( C912 C1186 ) C912_=_C1412( C912 C1412 ) C912_=_C1440( C912 C1440 ) C912_=_C1475( C912 C1475 ) \nC912_=_C1516( C912 C1516 ) C912_=_C1656( C912 C1656 ) C912_=_C1675( C912 C1675 ) C912_=_C1750( C912 C1750 ) C912_=_C1811( C912 C1811 ) C912_=_C1831( C912 C1831 ) \nC912_=_C1847( C912 C1847 ) C912_=_C1913( C912 C1913 ) C912_=_C1949( C912 C1949 ) C912_=_C1951( C912 C1951 ) C912_=_C1954( C912 C1954 ) C912_=_C1956( C912 C1956 ) \nC912_=_C1957( C912 C1957 ) C912_=_C1958( C912 C1958 ) C912_=_C1960( C912 C1960 ) C912_=_C1961( C912 C1961 ) C912_=_C1962( C912 C1962 ) C912_=_C1963( C912 C1963 ) \nC916_=_C954( C916 C954 ) C916_=_C1218( C916 C1218 ) C916_=_C1391( C916 C1391 ) C916_=_C1418( C916 C1418 ) C916_=_C1446( C916 C1446 ) C916_=_C1482( C916 C1482 ) \nC916_=_C1523( C916 C1523 ) C916_=_C1580( C916 C1580 ) C916_=_C1680( C916 C1680 ) C916_=_C1706( C916 C1706 ) C916_=_C1753( C916 C1753 ) C916_=_C1796( C916 C1796 ) \nC916_=_C1835( C916 C1835 ) C916_=_C1851( C916 C1851 ) C916_=_C1865( C916 C1865 ) C916_=_C1901( C916 C1901 ) C916_=_C1920( C916 C1920 ) C916_=_C1939( C916 C1939 ) \nC916_=_C1967( C916 C1967 ) C916_=_C1989( C916 C1989 ) C916_=_C1990( C916 C1990 ) C924_=_C925( C924 C925 ) C924_=_C926( C924 C926 ) C924_=_C927( C924 C927 ) \nC924_=_C932( C924 C932 ) C924_=_C933( C924 C933 ) C924_=_C934( C924 C934 ) C924_=_C935( C924 C935 ) C924_=_C936( C924 C936 ) C924_=_C937( C924 C937 ) \nC924_=_C938( C924 C938 ) C924_=_C939( C924 C939 ) C924_=_C941( C924 C941 ) C924_=_C942( C924 C942 ) C924_=_C944( C924 C944 ) C924_=_C945( C924 C945 ) \nC924_=_C947( C924 C947 ) C924_=_C948( C924 C948 ) C924_=_C949( C924 C949 ) C924_=_C951( C924 C951 ) C924_=_C952( C924 C952 ) C924_=_C953( C924 C953 ) \nC924_=_C954( C924 C954 ) C924_=_C955( C924 C955 ) C924_=_C956( C924 C956 ) C924_=_C957( C924 C957 ) C924_=_C958( C924 C958 ) C924_=_C959( C924 C959 ) \nC924_=_C960( C924 C960 ) C924_=_C961( C924 C961 ) C924_=_C962( C924 C962 ) C924_=_C963( C924 C963 ) C924_=_C964( C924 C964 ) C924_=_C1052( C924 C1052 ) \nC924_=_C1053( C924 C1053 ) C924_=_C1054( C924 C1054 ) C924_=_C1057( C924 C1057 ) C924_=_C1058( C924 C1058 ) C924_=_C1059( C924 C1059 ) C924_=_C1060( C924 C1060 ) \nC924_=_C1062( C924 C1062 ) C924_=_C1063( C924 C1063 ) C924_=_C1064( C924 C1064 ) C924_=_C1065( C924 C1065 ) C924_=_C1067( C924 C1067 ) C924_=_C1068( C924 C1068 ) \nC924_=_C1069( C924 C1069 ) C924_=_C1072( C924 C1072 ) C924_=_C1073( C924 C1073 ) C924_=_C1074( C924 C1074 ) C924_=_C1075( C924 C1075 ) C925_=_C926( C925 C926 ) \nC925_=_C927( C925 C927 ) C925_=_C932( C925 C932 ) C925_=_C933( C925 C933 ) C925_=_C934( C925 C934 ) C925_=_C935( C925 C935 ) C925_=_C936( C925 C936 ) \nC925_=_C937( C925 C937 ) C925_=_C938( C925 C938 ) C925_=_C939( C925 C939 ) C925_=_C941( C925 C941 ) C925_=_C942( C925 C942 ) C925_=_C944( C925 C944 ) \nC925_=_C945( C925 C945 ) C925_=_C947( C925 C947 ) C925_=_C948( C925 C948 ) C925_=_C949( C925 C949 ) C925_=_C951( C925 C951 ) C925_=_C952( C925 C952 ) \nC925_=_C953( C925 C953 ) C925_=_C954( C925 C954 ) C925_=_C955( C925 C955 ) C925_=_C956( C925 C956 ) C925_=_C957( C925 C957 ) C925_=_C958( C925 C958 ) \nC925_=_C959( C925 C959 ) C925_=_C960( C925 C960 ) C925_=_C961( C925 C961 ) C925_=_C962( C925 C962 ) C925_=_C963( C925 C963 ) C925_=_C964( C925 C964 ) \nC925_=_C966( C925 C966 ) C925_=_C1078( C925 C1078 ) C925_=_C1079( C925 C1079 ) C925_=_C1080( C925 C1080 ) C925_=_C1083( C925 C1083 ) C925_=_C1084( C925 C1084 ) \nC925_=_C1085( C925 C1085 ) C925_=_C1086( C925 C1086 ) C925_=_C1087( C925 C1087 ) C925_=_C1089( C925 C1089 ) C925_=_C1091( C925 C1091 ) C925_=_C1092( C925 C1092 ) \nC925_=_C1094( C925 C1094 ) C925_=_C1095( C925 C1095 ) C925_=_C1096( C925 C1096 ) C925_=_C1097( C925 C1097 ) C925_=_C1098( C925 C1098 ) C925_=_C1099( C925 C1099 ) \nC925_=_C1100( C925 C1100 ) C925_=_C1102( C925 C1102 ) C925_=_C1103( C925 C1103 ) C925_=_C1104( C925 C1104 ) C925_=_C1106( C925 C1106 ) C925_=_C1109( C925 C1109 ) \nC925_=_C1110( C925 C1110 ) C925_=_C1111( C925 C1111 ) C925_=_C1112( C925 C1112 ) C925_=_C1114( C925 C1114 ) C925_=_C1115( C925 C1115 ) C925_=_C1116( C925 C1116 ) \nC925_=_C1117( C925 C1117 ) C925_=_C1118( C925 C1118 ) C925_=_C1119( C925 C1119 ) C925_=_C1120( C925 C1120 ) C925_=_C1121( C925</w:t>
      </w:r>
    </w:p>
    <w:p>
      <w:pPr>
        <w:pStyle w:val="PreformattedText"/>
        <w:bidi w:val="0"/>
        <w:spacing w:before="0" w:after="0"/>
        <w:jc w:val="left"/>
        <w:rPr/>
      </w:pPr>
      <w:r>
        <w:rPr/>
        <w:t xml:space="preserve"> </w:t>
      </w:r>
      <w:r>
        <w:rPr/>
        <w:t>C1121 ) C926_=_C927( C926 C927 ) \nC926_=_C932( C926 C932 ) C926_=_C933( C926 C933 ) C926_=_C934( C926 C934 ) C926_=_C935( C926 C935 ) C926_=_C936( C926 C936 ) C926_=_C937( C926 C937 ) \nC926_=_C938( C926 C938 ) C926_=_C939( C926 C939 ) C926_=_C941( C926 C941 ) C926_=_C942( C926 C942 ) C926_=_C944( C926 C944 ) C926_=_C945( C926 C945 ) \nC926_=_C947( C926 C947 ) C926_=_C948( C926 C948 ) C926_=_C949( C926 C949 ) C926_=_C951( C926 C951 ) C926_=_C952( C926 C952 ) C926_=_C953( C926 C953 ) \nC926_=_C954( C926 C954 ) C926_=_C955( C926 C955 ) C926_=_C956( C926 C956 ) C926_=_C957( C926 C957 ) C926_=_C958( C926 C958 ) C926_=_C959( C926 C959 ) \nC926_=_C960( C926 C960 ) C926_=_C961( C926 C961 ) C926_=_C962( C926 C962 ) C926_=_C963( C926 C963 ) C926_=_C964( C926 C964 ) C926_=_C967( C926 C967 ) \nC926_=_C1005( C926 C1005 ) C926_=_C1122( C926 C1122 ) C926_=_C1123( C926 C1123 ) C926_=_C1126( C926 C1126 ) C926_=_C1127( C926 C1127 ) C926_=_C1129( C926 C1129 ) \nC926_=_C1130( C926 C1130 ) C926_=_C1131( C926 C1131 ) C926_=_C1132( C926 C1132 ) C926_=_C1133( C926 C1133 ) C926_=_C1135( C926 C1135 ) C926_=_C1136( C926 C1136 ) \nC926_=_C1137( C926 C1137 ) C926_=_C1140( C926 C1140 ) C926_=_C1141( C926 C1141 ) C926_=_C1142( C926 C1142 ) C927_=_C932( C927 C932 ) C927_=_C933( C927 C933 ) \nC927_=_C934( C927 C934 ) C927_=_C935( C927 C935 ) C927_=_C936( C927 C936 ) C927_=_C937( C927 C937 ) C927_=_C938( C927 C938 ) C927_=_C939( C927 C939 ) \nC927_=_C941( C927 C941 ) C927_=_C942( C927 C942 ) C927_=_C944( C927 C944 ) C927_=_C945( C927 C945 ) C927_=_C947( C927 C947 ) C927_=_C948( C927 C948 ) \nC927_=_C949( C927 C949 ) C927_=_C951( C927 C951 ) C927_=_C952( C927 C952 ) C927_=_C953( C927 C953 ) C927_=_C954( C927 C954 ) C927_=_C955( C927 C955 ) \nC927_=_C956( C927 C956 ) C927_=_C957( C927 C957 ) C927_=_C958( C927 C958 ) C927_=_C959( C927 C959 ) C927_=_C960( C927 C960 ) C927_=_C961( C927 C961 ) \nC927_=_C962( C927 C962 ) C927_=_C963( C927 C963 ) C927_=_C964( C927 C964 ) C927_=_C968( C927 C968 ) C927_=_C1006( C927 C1006 ) C927_=_C1143( C927 C1143 ) \nC927_=_C1144( C927 C1144 ) C927_=_C1147( C927 C1147 ) C927_=_C1148( C927 C1148 ) C927_=_C1150( C927 C1150 ) C927_=_C1151( C927 C1151 ) C927_=_C1152( C927 C1152 ) \nC927_=_C1153( C927 C1153 ) C927_=_C1154( C927 C1154 ) C927_=_C1156( C927 C1156 ) C927_=_C1157( C927 C1157 ) C927_=_C1158( C927 C1158 ) C927_=_C1161( C927 C1161 ) \nC927_=_C1162( C927 C1162 ) C927_=_C1163( C927 C1163 ) C932_=_C933( C932 C933 ) C932_=_C934( C932 C934 ) C932_=_C935( C932 C935 ) C932_=_C936( C932 C936 ) \nC932_=_C937( C932 C937 ) C932_=_C938( C932 C938 ) C932_=_C939( C932 C939 ) C932_=_C941( C932 C941 ) C932_=_C942( C932 C942 ) C932_=_C944( C932 C944 ) \nC932_=_C945( C932 C945 ) C932_=_C947( C932 C947 ) C932_=_C948( C932 C948 ) C932_=_C949( C932 C949 ) C932_=_C951( C932 C951 ) C932_=_C952( C932 C952 ) \nC932_=_C953( C932 C953 ) C932_=_C954( C932 C954 ) C932_=_C955( C932 C955 ) C932_=_C956( C932 C956 ) C932_=_C957( C932 C957 ) C932_=_C958( C932 C958 ) \nC932_=_C959( C932 C959 ) C932_=_C960( C932 C960 ) C932_=_C961( C932 C961 ) C932_=_C962( C932 C962 ) C932_=_C963( C932 C963 ) C932_=_C964( C932 C964 ) \nC932_=_C1014( C932 C1014 ) C932_=_C1084( C932 C1084 ) C932_=_C1256( C932 C1256 ) C932_=_C1288( C932 C1288 ) C932_=_C1331( C932 C1331 ) C932_=_C1404( C932 C1404 ) \nC932_=_C1409( C932 C1409 ) C932_=_C1412( C932 C1412 ) C932_=_C1413( C932 C1413 ) C932_=_C1415( C932 C1415 ) C932_=_C1417( C932 C1417 ) C932_=_C1418( C932 C1418 ) \nC932_=_C1420( C932 C1420 ) C933_=_C934( C933 C934 ) C933_=_C935( C933 C935 ) C933_=_C936( C933 C936 ) C933_=_C937( C933 C937 ) C933_=_C938( C933 C938 ) \nC933_=_C939( C933 C939 ) C933_=_C941( C933 C941 ) C933_=_C942( C933 C942 ) C933_=_C944( C933 C944 ) C933_=_C945( C933 C945 ) C933_=_C947( C933 C947 ) \nC933_=_C948( C933 C948 ) C933_=_C949( C933 C949 ) C933_=_C951( C933 C951 ) C933_=_C952( C933 C952 ) C933_=_C953( C933 C953 ) C933_=_C954( C933 C954 ) \nC933_=_C955( C933 C955 ) C933_=_C956( C933 C956 ) C933_=_C957( C933 C957 ) C933_=_C958( C933 C958 ) C933_=_C959( C933 C959 ) C933_=_C960( C933 C960 ) \nC933_=_C961( C933 C961 ) C933_=_C962( C933 C962 ) C933_=_C963( C933 C963 ) C933_=_C964( C933 C964 ) C933_=_C1015( C933 C1015 ) C933_=_C1085( C933 C1085 ) \nC933_=_C1169( C933 C1169 ) C933_=_C1257( C933 C1257 ) C933_=_C1289( C933 C1289 ) C933_=_C1332( C933 C1332 ) C933_=_C1428( C933 C1428 ) C933_=_C1431( C933 C1431 ) \nC933_=_C1433( C933 C1433 ) C933_=_C1435( C933 C1435 ) C933_=_C1437( C933 C1437 ) C933_=_C1440( C933 C1440 ) C933_=_C1441( C933 C1441 ) C933_=_C1443( C933 C1443 ) \nC933_=_C1445( C933 C1445 ) C933_=_C1446( C933 C1446 ) C933_=_C1448( C933 C1448 ) C934_=_C935( C934 C935 ) C934_=_C936( C934 C936 ) C934_=_C937( C934 C937 ) \nC934_=_C938( C934 C938 ) C934_=_C939( C934 C939 ) C934_=_C941( C934 C941 ) C934_=_C942( C934 C942 ) C934_=_C944( C934 C944 ) C934_=_C945( C934 C945 ) \nC934_=_C947( C934 C947 ) C934_=_C948( C934 C948 ) C934_=_C949( C934 C949 ) C934_=_C951( C934 C951 ) C934_=_C952( C934 C952 ) C934_=_C953( C934 C953 ) \nC934_=_C954( C934 C954 ) C934_=_C955( C934 C955 ) C934_=_C956( C934 C956 ) C934_=_C957( C934 C957 ) C934_=_C958( C934 C958 ) C934_=_C959( C934 C959 ) \nC934_=_C960( C934 C960 ) C934_=_C961( C934 C961 ) C934_=_C962( C934 C962 ) C934_=_C963( C934 C963 ) C934_=_C964( C934 C964 ) C934_=_C976( C934 C976 ) \nC934_=_C1016( C934 C1016 ) C934_=_C1058( C934 C1058 ) C934_=_C1086( C934 C1086 ) C934_=_C1170( C934 C1170 ) C934_=_C1202( C934 C1202 ) C934_=_C1258( C934 C1258 ) \nC934_=_C1290( C934 C1290 ) C934_=_C1333( C934 C1333 ) C934_=_C1373( C934 C1373 ) C934_=_C1456( C934 C1456 ) C934_=_C1459( C934 C1459 ) C934_=_C1460( C934 C1460 ) \nC934_=_C1463( C934 C1463 ) C934_=_C1464( C934 C1464 ) C934_=_C1468( C934 C1468 ) C934_=_C1470( C934 C1470 ) C934_=_C1471( C934 C1471 ) C934_=_C1474( C934 C1474 ) \nC934_=_C1475( C934 C1475 ) C934_=_C1477( C934 C1477 ) C934_=_C1479( C934 C1479 ) C934_=_C1481( C934 C1481 ) C934_=_C1482( C934 C1482 ) C934_=_C1484( C934 C1484 ) \nC934_=_C1485( C934 C1485 ) C934_=_C1489( C934 C1489 ) C935_=_C936( C935 C936 ) C935_=_C937( C935 C937 ) C935_=_C938( C935 C938 ) C935_=_C939( C935 C939 ) \nC935_=_C941( C935 C941 ) C935_=_C942( C935 C942 ) C935_=_C944( C935 C944 ) C935_=_C945( C935 C945 ) C935_=_C947( C935 C947 ) C935_=_C948( C935 C948 ) \nC935_=_C949( C935 C949 ) C935_=_C951( C935 C951 ) C935_=_C952( C935 C952 ) C935_=_C953( C935 C953 ) C935_=_C954( C935 C954 ) C935_=_C955( C935 C955 ) \nC935_=_C956( C935 C956 ) C935_=_C957( C935 C957 ) C935_=_C958( C935 C958 ) C935_=_C959( C935 C959 ) C935_=_C960( C935 C960 ) C935_=_C961( C935 C961 ) \nC935_=_C962( C935 C962 ) C935_=_C963( C935 C963 ) C935_=_C964( C935 C964 ) C935_=_C977( C935 C977 ) C935_=_C1017( C935 C1017 ) C935_=_C1059( C935 C1059 ) \nC935_=_C1087( C935 C1087 ) C935_=_C1171( C935 C1171 ) C935_=_C1203( C935 C1203 ) C935_=_C1259( C935 C1259 ) C935_=_C1291( C935 C1291 ) C935_=_C1334( C935 C1334 ) \nC935_=_C1374( C935 C1374 ) C935_=_C1497( C935 C1497 ) C935_=_C1500( C935 C1500 ) C935_=_C1501( C935 C1501 ) C935_=_C1504( C935 C1504 ) C935_=_C1505( C935 C1505 ) \nC935_=_C1509( C935 C1509 ) C935_=_C1511( C935 C1511 ) C935_=_C1512( C935 C1512 ) C935_=_C1515( C935 C1515 ) C935_=_C1516( C935 C1516 ) C935_=_C1518( C935 C1518 ) \nC935_=_C1520( C935 C1520 ) C935_=_C1522( C935 C1522 ) C935_=_C1523( C935 C1523 ) C935_=_C1525( C935 C1525 ) C935_=_C1526( C935 C1526 ) C935_=_C1530( C935 C1530 ) \nC936_=_C937( C936 C937 ) C936_=_C938( C936 C938 ) C936_=_C939( C936 C939 ) C936_=_C941( C936 C941 ) C936_=_C942( C936 C942 ) C936_=_C944( C936 C944 ) \nC936_=_C945( C936 C945 ) C936_=_C947( C936 C947 ) C936_=_C948( C936 C948 ) C936_=_C949( C936 C949 ) C936_=_C951( C936 C951 ) C936_=_C952( C936 C952 ) \nC936_=_C953( C936 C953 ) C936_=_C954( C936 C954 ) C936_=_C955( C936 C955 ) C936_=_C956( C936 C956 ) C936_=_C957( C936 C957 ) C936_=_C958( C936 C958 ) \nC936_=_C959( C936 C959 ) C936_=_C960( C936 C960 ) C936_=_C961( C936 C961 ) C936_=_C962( C936 C962 ) C936_=_C963( C936 C963 ) C936_=_C964( C936 C964 ) \nC936_=_C1260( C936 C1260 ) C936_=_C1456( C936 C1456 ) C936_=_C1497( C936 C1497 ) C936_=_C1538( C936 C1538 ) C936_=_C1539( C936 C1539 ) C936_=_C1542( C936 C1542 ) \nC936_=_C1543( C936 C1543 ) C936_=_C1544( C936 C1544 ) C936_=_C1546( C936 C1546 ) C936_=_C1547( C936 C1547 ) C936_=_C1548( C936 C1548 ) C936_=_C1550( C936 C1550 ) \nC936_=_C1553( C936 C1553 ) C936_=_C1555( C936 C1555 ) C936_=_C1556( C936 C1556 ) C936_=_C1558( C936 C1558 ) C936_=_C1559( C936 C1559 ) C936_=_C1560( C936 C1560 ) \nC937_=_C938( C937 C938 ) C937_=_C939( C937 C939 ) C937_=_C941( C937 C941 ) C937_=_C942( C937 C942 ) C937_=_C944( C937 C944 ) C937_=_C945( C937 C945 ) \nC937_=_C947( C937 C947 ) C937_=_C948( C937 C948 ) C937_=_C949( C937 C949 ) C937_=_C951( C937 C951 ) C937_=_C952( C937 C952 ) C937_=_C953( C937 C953 ) \nC937_=_C954( C937 C954 ) C937_=_C955( C937 C955 ) C937_=_C956( C937 C956 ) C937_=_C957( C937 C957 ) C937_=_C958( C937 C958 ) C937_=_C959( C937 C959 ) \nC937_=_C960( C937 C960 ) C937_=_C961( C937 C961 ) C937_=_C962( C937 C962 ) C937_=_C963( C937 C963 ) C937_=_C964( C937 C964 ) C937_=_C1018( C937 C1018 ) \nC937_=_C1089( C937 C1089 ) C937_=_C1172( C937 C1172 ) C937_=_C1261( C937 C1261 ) C937_=_C1293( C937 C1293 ) C937_=_C1336( C937 C1336 ) C937_=_C1538( C937 C1538 ) \nC937_=_C1562( C937 C1562 ) C937_=_C1563( C937 C1563 ) C937_=_C1565( C937 C1565 ) C937_=_C1567( C937 C1567 ) C937_=_C1569( C937 C1569 ) C937_=_C1571( C937 C1571 ) \nC937_=_C1575( C937 C1575 ) C937_=_C1577( C937 C1577 ) C937_=_C1579( C937 C1579 ) C937_=_C1580( C937 C1580 ) C937_=_C1582( C937 C1582 ) C937_=_C1583( C937 C1583 ) \nC937_=_C1587( C937 C1587 ) C938_=_C939( C938 C939 ) C938_=_C941( C938 C941 ) C938_=_C942( C938 C942 ) C938_=_C944( C938 C944 ) C938_=_C945( C938 C945 ) \nC938_=_C947( C938 C947 ) C938_=_C948( C938 C948 ) C938_=_C949( C938 C949 ) C938_=_C951( C938 C951 ) C938_=_C952( C938 C952 ) C938_=_C953(</w:t>
      </w:r>
    </w:p>
    <w:p>
      <w:pPr>
        <w:pStyle w:val="PreformattedText"/>
        <w:bidi w:val="0"/>
        <w:spacing w:before="0" w:after="0"/>
        <w:jc w:val="left"/>
        <w:rPr/>
      </w:pPr>
      <w:r>
        <w:rPr/>
        <w:t xml:space="preserve"> </w:t>
      </w:r>
      <w:r>
        <w:rPr/>
        <w:t>C938 C953 ) \nC938_=_C954( C938 C954 ) C938_=_C955( C938 C955 ) C938_=_C956( C938 C956 ) C938_=_C957( C938 C957 ) C938_=_C958( C938 C958 ) C938_=_C959( C938 C959 ) \nC938_=_C960( C938 C960 ) C938_=_C961( C938 C961 ) C938_=_C962( C938 C962 ) C938_=_C963( C938 C963 ) C938_=_C964( C938 C964 ) C938_=_C978( C938 C978 ) \nC938_=_C1173( C938 C1173 ) C938_=_C1262( C938 C1262 ) C938_=_C1375( C938 C1375 ) C938_=_C1404( C938 C1404 ) C938_=_C1428( C938 C1428 ) C938_=_C1460( C938 C1460 ) \nC938_=_C1501( C938 C1501 ) C938_=_C1563( C938 C1563 ) C938_=_C1592( C938 C1592 ) C938_=_C1620( C938 C1620 ) C938_=_C1621( C938 C1621 ) C938_=_C1622( C938 C1622 ) \nC938_=_C1623( C938 C1623 ) C938_=_C1624( C938 C1624 ) C938_=_C1625( C938 C1625 ) C938_=_C1626( C938 C1626 ) C938_=_C1628( C938 C1628 ) C938_=_C1629( C938 C1629 ) \nC938_=_C1631( C938 C1631 ) C938_=_C1633( C938 C1633 ) C938_=_C1636( C938 C1636 ) C938_=_C1638( C938 C1638 ) C938_=_C1639( C938 C1639 ) C938_=_C1640( C938 C1640 ) \nC938_=_C1642( C938 C1642 ) C938_=_C1643( C938 C1643 ) C938_=_C1644( C938 C1644 ) C938_=_C1645( C938 C1645 ) C938_=_C1646( C938 C1646 ) C938_=_C1647( C938 C1647 ) \nC938_=_C1648( C938 C1648 ) C938_=_C1649( C938 C1649 ) C938_=_C1650( C938 C1650 ) C938_=_C1651( C938 C1651 ) C939_=_C941( C939 C941 ) C939_=_C942( C939 C942 ) \nC939_=_C944( C939 C944 ) C939_=_C945( C939 C945 ) C939_=_C947( C939 C947 ) C939_=_C948( C939 C948 ) C939_=_C949( C939 C949 ) C939_=_C951( C939 C951 ) \nC939_=_C952( C939 C952 ) C939_=_C953( C939 C953 ) C939_=_C954( C939 C954 ) C939_=_C955( C939 C955 ) C939_=_C956( C939 C956 ) C939_=_C957( C939 C957 ) \nC939_=_C958( C939 C958 ) C939_=_C959( C939 C959 ) C939_=_C960( C939 C960 ) C939_=_C961( C939 C961 ) C939_=_C962( C939 C962 ) C939_=_C963( C939 C963 ) \nC939_=_C964( C939 C964 ) C939_=_C979( C939 C979 ) C939_=_C1020( C939 C1020 ) C939_=_C1091( C939 C1091 ) C939_=_C1174( C939 C1174 ) C939_=_C1263( C939 C1263 ) \nC939_=_C1298( C939 C1298 ) C939_=_C1341( C939 C1341 ) C939_=_C1376( C939 C1376 ) C939_=_C1542( C939 C1542 ) C939_=_C1620( C939 C1620 ) C939_=_C1669( C939 C1669 ) \nC939_=_C1671( C939 C1671 ) C939_=_C1672( C939 C1672 ) C939_=_C1675( C939 C1675 ) C939_=_C1677( C939 C1677 ) C939_=_C1679( C939 C1679 ) C939_=_C1680( C939 C1680 ) \nC939_=_C1682( C939 C1682 ) C939_=_C1686( C939 C1686 ) C941_=_C942( C941 C942 ) C941_=_C944( C941 C944 ) C941_=_C945( C941 C945 ) C941_=_C947( C941 C947 ) \nC941_=_C948( C941 C948 ) C941_=_C949( C941 C949 ) C941_=_C951( C941 C951 ) C941_=_C952( C941 C952 ) C941_=_C953( C941 C953 ) C941_=_C954( C941 C954 ) \nC941_=_C955( C941 C955 ) C941_=_C956( C941 C956 ) C941_=_C957( C941 C957 ) C941_=_C958( C941 C958 ) C941_=_C959( C941 C959 ) C941_=_C960( C941 C960 ) \nC941_=_C961( C941 C961 ) C941_=_C962( C941 C962 ) C941_=_C963( C941 C963 ) C941_=_C964( C941 C964 ) C941_=_C980( C941 C980 ) C941_=_C1021( C941 C1021 ) \nC941_=_C1176( C941 C1176 ) C941_=_C1205( C941 C1205 ) C941_=_C1230( C941 C1230 ) C941_=_C1265( C941 C1265 ) C941_=_C1378( C941 C1378 ) C941_=_C1431( C941 C1431 ) \nC941_=_C1464( C941 C1464 ) C941_=_C1505( C941 C1505 ) C941_=_C1565( C941 C1565 ) C941_=_C1697( C941 C1697 ) C941_=_C1714( C941 C1714 ) C941_=_C1715( C941 C1715 ) \nC941_=_C1716( C941 C1716 ) C941_=_C1717( C941 C1717 ) C941_=_C1718( C941 C1718 ) C941_=_C1719( C941 C1719 ) C941_=_C1721( C941 C1721 ) C941_=_C1722( C941 C1722 ) \nC941_=_C1723( C941 C1723 ) C941_=_C1725( C941 C1725 ) C941_=_C1727( C941 C1727 ) C941_=_C1730( C941 C1730 ) C941_=_C1733( C941 C1733 ) C941_=_C1734( C941 C1734 ) \nC941_=_C1735( C941 C1735 ) C941_=_C1736( C941 C1736 ) C941_=_C1737( C941 C1737 ) C941_=_C1738( C941 C1738 ) C941_=_C1739( C941 C1739 ) C941_=_C1740( C941 C1740 ) \nC941_=_C1741( C941 C1741 ) C941_=_C1742( C941 C1742 ) C941_=_C1743( C941 C1743 ) C942_=_C944( C942 C944 ) C942_=_C945( C942 C945 ) C942_=_C947( C942 C947 ) \nC942_=_C948( C942 C948 ) C942_=_C949( C942 C949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2_=_C981( C942 C981 ) C942_=_C1094( C942 C1094 ) \nC942_=_C1177( C942 C1177 ) C942_=_C1266( C942 C1266 ) C942_=_C1543( C942 C1543 ) C942_=_C1621( C942 C1621 ) C942_=_C1746( C942 C1746 ) C942_=_C1750( C942 C1750 ) \nC942_=_C1752( C942 C1752 ) C942_=_C1753( C942 C1753 ) C942_=_C1758( C942 C1758 ) C944_=_C945( C944 C945 ) C944_=_C947( C944 C947 ) C944_=_C948( C944 C948 ) \nC944_=_C949( C944 C949 ) C944_=_C951( C944 C951 ) C944_=_C952( C944 C952 ) C944_=_C953( C944 C953 ) C944_=_C954( C944 C954 ) C944_=_C955( C944 C955 ) \nC944_=_C956( C944 C956 ) C944_=_C957( C944 C957 ) C944_=_C958( C944 C958 ) C944_=_C959( C944 C959 ) C944_=_C960( C944 C960 ) C944_=_C961( C944 C961 ) \nC944_=_C962( C944 C962 ) C944_=_C963( C944 C963 ) C944_=_C964( C944 C964 ) C944_=_C983( C944 C983 ) C944_=_C1023( C944 C1023 ) C944_=_C1096( C944 C1096 ) \nC944_=_C1130( C944 C1130 ) C944_=_C1151( C944 C1151 ) C944_=_C1179( C944 C1179 ) C944_=_C1207( C944 C1207 ) C944_=_C1302( C944 C1302 ) C944_=_C1345( C944 C1345 ) \nC944_=_C1622( C944 C1622 ) C944_=_C1715( C944 C1715 ) C944_=_C1766( C944 C1766 ) C944_=_C1787( C944 C1787 ) C944_=_C1789( C944 C1789 ) C944_=_C1790( C944 C1790 ) \nC944_=_C1792( C944 C1792 ) C944_=_C1793( C944 C1793 ) C944_=_C1794( C944 C1794 ) C944_=_C1795( C944 C1795 ) C944_=_C1796( C944 C1796 ) C944_=_C1800( C944 C1800 ) \nC945_=_C947( C945 C947 ) C945_=_C948( C945 C948 ) C945_=_C949( C945 C949 ) C945_=_C951( C945 C951 ) C945_=_C952( C945 C952 ) C945_=_C953( C945 C953 ) \nC945_=_C954( C945 C954 ) C945_=_C955( C945 C955 ) C945_=_C956( C945 C956 ) C945_=_C957( C945 C957 ) C945_=_C958( C945 C958 ) C945_=_C959( C945 C959 ) \nC945_=_C960( C945 C960 ) C945_=_C961( C945 C961 ) C945_=_C962( C945 C962 ) C945_=_C963( C945 C963 ) C945_=_C964( C945 C964 ) C945_=_C1024( C945 C1024 ) \nC945_=_C1097( C945 C1097 ) C945_=_C1131( C945 C1131 ) C945_=_C1152( C945 C1152 ) C945_=_C1180( C945 C1180 ) C945_=_C1268( C945 C1268 ) C945_=_C1303( C945 C1303 ) \nC945_=_C1346( C945 C1346 ) C945_=_C1544( C945 C1544 ) C945_=_C1623( C945 C1623 ) C945_=_C1716( C945 C1716 ) C945_=_C1767( C945 C1767 ) C945_=_C1806( C945 C1806 ) \nC945_=_C1808( C945 C1808 ) C945_=_C1811( C945 C1811 ) C945_=_C1813( C945 C1813 ) C945_=_C1815( C945 C1815 ) C945_=_C1817( C945 C1817 ) C945_=_C1819( C945 C1819 ) \nC945_=_C1820( C945 C1820 ) C947_=_C948( C947 C948 ) C947_=_C949( C947 C949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85( C947 C985 ) \nC947_=_C1026( C947 C1026 ) C947_=_C1064( C947 C1064 ) C947_=_C1099( C947 C1099 ) C947_=_C1153( C947 C1153 ) C947_=_C1270( C947 C1270 ) C947_=_C1305( C947 C1305 ) \nC947_=_C1348( C947 C1348 ) C947_=_C1381( C947 C1381 ) C947_=_C1625( C947 C1625 ) C947_=_C1700( C947 C1700 ) C947_=_C1718( C947 C1718 ) C947_=_C1769( C947 C1769 ) \nC947_=_C1842( C947 C1842 ) C947_=_C1843( C947 C1843 ) C947_=_C1846( C947 C1846 ) C947_=_C1847( C947 C1847 ) C947_=_C1851( C947 C1851 ) C948_=_C949( C948 C949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88( C948 C988 ) C948_=_C1029( C948 C1029 ) C948_=_C1067( C948 C1067 ) C948_=_C1102( C948 C1102 ) \nC948_=_C1183( C948 C1183 ) C948_=_C1210( C948 C1210 ) C948_=_C1273( C948 C1273 ) C948_=_C1308( C948 C1308 ) C948_=_C1351( C948 C1351 ) C948_=_C1546( C948 C1546 ) \nC948_=_C1608( C948 C1608 ) C948_=_C1628( C948 C1628 ) C948_=_C1721( C948 C1721 ) C948_=_C1828( C948 C1828 ) C948_=_C1873( C948 C1873 ) C948_=_C1896( C948 C1896 ) \nC948_=_C1898( C948 C1898 ) C948_=_C1900( C948 C1900 ) C948_=_C1901( C948 C1901 ) C948_=_C1903( C948 C1903 ) C948_=_C1904( C948 C1904 ) C948_=_C1908( C948 C1908 ) \nC949_=_C951( C949 C951 ) C949_=_C952( C949 C952 ) C949_=_C953( C949 C953 ) C949_=_C954( C949 C954 ) C949_=_C955( C949 C955 ) C949_=_C956( C949 C956 ) \nC949_=_C957( C949 C957 ) C949_=_C958( C949 C958 ) C949_=_C959( C949 C959 ) C949_=_C960( C949 C960 ) C949_=_C961( C949 C961 ) C949_=_C962( C949 C962 ) \nC949_=_C963( C949 C963 ) C949_=_C964( C949 C964 ) C949_=_C989( C949 C989 ) C949_=_C1030( C949 C1030 ) C949_=_C1068( C949 C1068 ) C949_=_C1103( C949 C1103 ) \nC949_=_C1184( C949 C1184 ) C949_=_C1211( C949 C1211 ) C949_=_C1274( C949 C1274 ) C949_=_C1309( C949 C1309 ) C949_=_C1352( C949 C1352 ) C949_=_C1384( C949 C1384 ) \nC949_=_C1547( C949 C1547 ) C949_=_C1609( C949 C1609 ) C949_=_C1629( C949 C1629 ) C949_=_C1703( C949 C1703 ) C949_=_C1722( C949 C1722 ) C949_=_C1829( C949 C1829 ) \nC949_=_C1859( C949 C1859 ) C949_=_C1874( C949 C1874 ) C949_=_C1912( C949 C1912 ) C949_=_C1913( C949 C1913 ) C949_=_C1915( C949 C1915 ) C949_=_C1917( C949 C1917 ) \nC949_=_C1919( C949 C1919 ) C949_=_C1920( C949 C1920 ) C949_=_C1922( C949 C1922 ) C949_=_C1923( C949 C1923 ) C949_=_C1927( C949 C1927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90( C951 C990 ) C951_=_C1032( C951 C1032 ) C951_=_C1186(</w:t>
      </w:r>
    </w:p>
    <w:p>
      <w:pPr>
        <w:pStyle w:val="PreformattedText"/>
        <w:bidi w:val="0"/>
        <w:spacing w:before="0" w:after="0"/>
        <w:jc w:val="left"/>
        <w:rPr/>
      </w:pPr>
      <w:r>
        <w:rPr/>
        <w:t xml:space="preserve"> </w:t>
      </w:r>
      <w:r>
        <w:rPr/>
        <w:t>C951 C1186 ) C951_=_C1412( C951 C1412 ) C951_=_C1440( C951 C1440 ) C951_=_C1475( C951 C1475 ) \nC951_=_C1516( C951 C1516 ) C951_=_C1656( C951 C1656 ) C951_=_C1675( C951 C1675 ) C951_=_C1750( C951 C1750 ) C951_=_C1811( C951 C1811 ) C951_=_C1831( C951 C1831 ) \nC951_=_C1847( C951 C1847 ) C951_=_C1913( C951 C1913 ) C951_=_C1949( C951 C1949 ) C951_=_C1951( C951 C1951 ) C951_=_C1954( C951 C1954 ) C951_=_C1956( C951 C1956 ) \nC951_=_C1957( C951 C1957 ) C951_=_C1958( C951 C1958 ) C951_=_C1960( C951 C1960 ) C951_=_C1961( C951 C1961 ) C951_=_C1962( C951 C1962 ) C951_=_C1963( C951 C1963 ) \nC952_=_C953( C952 C953 ) C952_=_C954( C952 C954 ) C952_=_C955( C952 C955 ) C952_=_C956( C952 C956 ) C952_=_C957( C952 C957 ) C952_=_C958( C952 C958 ) \nC952_=_C959( C952 C959 ) C952_=_C960( C952 C960 ) C952_=_C961( C952 C961 ) C952_=_C962( C952 C962 ) C952_=_C963( C952 C963 ) C952_=_C964( C952 C964 ) \nC952_=_C991( C952 C991 ) C952_=_C1106( C952 C1106 ) C952_=_C1187( C952 C1187 ) C952_=_C1312( C952 C1312 ) C952_=_C1355( C952 C1355 ) C952_=_C1548( C952 C1548 ) \nC952_=_C1610( C952 C1610 ) C952_=_C1631( C952 C1631 ) C952_=_C1832( C952 C1832 ) C952_=_C1877( C952 C1877 ) C952_=_C1964( C952 C1964 ) C952_=_C1966( C952 C1966 ) \nC952_=_C1967( C952 C1967 ) C952_=_C1969( C952 C1969 ) C952_=_C1973( C952 C1973 ) C953_=_C954( C953 C954 ) C953_=_C955( C953 C955 ) C953_=_C956( C953 C956 ) \nC953_=_C957( C953 C957 ) C953_=_C958( C953 C958 ) C953_=_C959( C953 C959 ) C953_=_C960( C953 C960 ) C953_=_C961( C953 C961 ) C953_=_C962( C953 C962 ) \nC953_=_C963( C953 C963 ) C953_=_C964( C953 C964 ) C953_=_C996( C953 C996 ) C953_=_C1217( C953 C1217 ) C953_=_C1390( C953 C1390 ) C953_=_C1417( C953 C1417 ) \nC953_=_C1445( C953 C1445 ) C953_=_C1481( C953 C1481 ) C953_=_C1522( C953 C1522 ) C953_=_C1579( C953 C1579 ) C953_=_C1679( C953 C1679 ) C953_=_C1705( C953 C1705 ) \nC953_=_C1752( C953 C1752 ) C953_=_C1795( C953 C1795 ) C953_=_C1817( C953 C1817 ) C953_=_C1864( C953 C1864 ) C953_=_C1900( C953 C1900 ) C953_=_C1919( C953 C1919 ) \nC953_=_C1938( C953 C1938 ) C953_=_C1966( C953 C1966 ) C953_=_C1987( C953 C1987 ) C953_=_C1988( C953 C1988 ) C954_=_C955( C954 C955 ) C954_=_C956( C954 C956 ) \nC954_=_C957( C954 C957 ) C954_=_C958( C954 C958 ) C954_=_C959( C954 C959 ) C954_=_C960( C954 C960 ) C954_=_C961( C954 C961 ) C954_=_C962( C954 C962 ) \nC954_=_C963( C954 C963 ) C954_=_C964( C954 C964 ) C954_=_C1218( C954 C1218 ) C954_=_C1391( C954 C1391 ) C954_=_C1418( C954 C1418 ) C954_=_C1446( C954 C1446 ) \nC954_=_C1482( C954 C1482 ) C954_=_C1523( C954 C1523 ) C954_=_C1580( C954 C1580 ) C954_=_C1680( C954 C1680 ) C954_=_C1706( C954 C1706 ) C954_=_C1753( C954 C1753 ) \nC954_=_C1796( C954 C1796 ) C954_=_C1835( C954 C1835 ) C954_=_C1851( C954 C1851 ) C954_=_C1865( C954 C1865 ) C954_=_C1901( C954 C1901 ) C954_=_C1920( C954 C1920 ) \nC954_=_C1939( C954 C1939 ) C954_=_C1967( C954 C1967 ) C954_=_C1989( C954 C1989 ) C954_=_C1990( C954 C1990 ) C955_=_C956( C955 C956 ) C955_=_C957( C955 C957 ) \nC955_=_C958( C955 C958 ) C955_=_C959( C955 C959 ) C955_=_C960( C955 C960 ) C955_=_C961( C955 C961 ) C955_=_C962( C955 C962 ) C955_=_C963( C955 C963 ) \nC955_=_C964( C955 C964 ) C955_=_C997( C955 C997 ) C955_=_C1072( C955 C1072 ) C955_=_C1109( C955 C1109 ) C955_=_C1219( C955 C1219 ) C955_=_C1319( C955 C1319 ) \nC955_=_C1362( C955 C1362 ) C955_=_C1392( C955 C1392 ) C955_=_C1553( C955 C1553 ) C955_=_C1636( C955 C1636 ) C955_=_C1707( C955 C1707 ) C955_=_C1730( C955 C1730 ) \nC955_=_C1836( C955 C1836 ) C955_=_C1866( C955 C1866 ) C955_=_C1884( C955 C1884 ) C955_=_C1940( C955 C1940 ) C955_=_C1954( C955 C1954 ) C956_=_C957( C956 C957 ) \nC956_=_C958( C956 C958 ) C956_=_C959( C956 C959 ) C956_=_C960( C956 C960 ) C956_=_C961( C956 C961 ) C956_=_C962( C956 C962 ) C956_=_C963( C956 C963 ) \nC956_=_C964( C956 C964 ) C956_=_C998( C956 C998 ) C956_=_C1039( C956 C1039 ) C956_=_C1110( C956 C1110 ) C956_=_C1555( C956 C1555 ) C956_=_C1638( C956 C1638 ) \nC956_=_C1956( C956 C1956 ) C957_=_C958( C957 C958 ) C957_=_C959( C957 C959 ) C957_=_C960( C957 C960 ) C957_=_C961( C957 C961 ) C957_=_C962( C957 C962 ) \nC957_=_C963( C957 C963 ) C957_=_C964( C957 C964 ) C957_=_C999( C957 C999 ) C957_=_C1111( C957 C1111 ) C957_=_C1556( C957 C1556 ) C957_=_C1614( C957 C1614 ) \nC957_=_C1639( C957 C1639 ) C957_=_C1957( C957 C1957 ) C958_=_C959( C958 C959 ) C958_=_C960( C958 C960 ) C958_=_C961( C958 C961 ) C958_=_C962( C958 C962 ) \nC958_=_C963( C958 C963 ) C958_=_C964( C958 C964 ) C958_=_C1192( C958 C1192 ) C958_=_C1281( C958 C1281 ) C959_=_C960( C959 C960 ) C959_=_C961( C959 C961 ) \nC959_=_C962( C959 C962 ) C959_=_C963( C959 C963 ) C959_=_C964( C959 C964 ) C959_=_C1193( C959 C1193 ) C959_=_C1779( C959 C1779 ) C960_=_C961( C960 C961 ) \nC960_=_C962( C960 C962 ) C960_=_C963( C960 C963 ) C960_=_C964( C960 C964 ) C960_=_C1282( C960 C1282 ) C960_=_C1780( C960 C1780 ) C961_=_C962( C961 C962 ) \nC961_=_C963( C961 C963 ) C961_=_C964( C961 C964 ) C961_=_C1002( C961 C1002 ) C961_=_C1117( C961 C1117 ) C961_=_C1644( C961 C1644 ) C961_=_C1990( C961 C1990 ) \nC961_=_C2003( C961 C2003 ) C962_=_C963( C962 C963 ) C962_=_C964( C962 C964 ) C962_=_C1118( C962 C1118 ) C962_=_C1195( C962 C1195 ) C962_=_C1645( C962 C1645 ) \nC962_=_C1840( C962 C1840 ) C962_=_C1988( C962 C1988 ) C963_=_C964( C963 C964 ) C963_=_C1784( C963 C1784 ) C964_=_C1120( C964 C1120 ) C964_=_C1285( C964 C1285 ) \nC964_=_C1650( C964 C1650 ) C966_=_C967( C966 C967 ) C966_=_C968( C966 C968 ) C966_=_C971( C966 C971 ) C966_=_C973( C966 C973 ) C966_=_C974( C966 C974 ) \nC966_=_C976( C966 C976 ) C966_=_C977( C966 C977 ) C966_=_C978( C966 C978 ) C966_=_C979( C966 C979 ) C966_=_C980( C966 C980 ) C966_=_C981( C966 C981 ) \nC966_=_C983( C966 C983 ) C966_=_C985( C966 C985 ) C966_=_C987( C966 C987 ) C966_=_C988( C966 C988 ) C966_=_C989( C966 C989 ) C966_=_C990( C966 C990 ) \nC966_=_C991( C966 C991 ) C966_=_C992( C966 C992 ) C966_=_C993( C966 C993 ) C966_=_C994( C966 C994 ) C966_=_C995( C966 C995 ) C966_=_C996( C966 C996 ) \nC966_=_C997( C966 C997 ) C966_=_C998( C966 C998 ) C966_=_C999( C966 C999 ) C966_=_C1000( C966 C1000 ) C966_=_C1001( C966 C1001 ) C966_=_C1002( C966 C1002 ) \nC966_=_C1003( C966 C1003 ) C966_=_C1004( C966 C1004 ) C966_=_C1078( C966 C1078 ) C966_=_C1079( C966 C1079 ) C966_=_C1080( C966 C1080 ) C966_=_C1083( C966 C1083 ) \nC966_=_C1084( C966 C1084 ) C966_=_C1085( C966 C1085 ) C966_=_C1086( C966 C1086 ) C966_=_C1087( C966 C1087 ) C966_=_C1089( C966 C1089 ) C966_=_C1091( C966 C1091 ) \nC966_=_C1092( C966 C1092 ) C966_=_C1094( C966 C1094 ) C966_=_C1095( C966 C1095 ) C966_=_C1096( C966 C1096 ) C966_=_C1097( C966 C1097 ) C966_=_C1098( C966 C1098 ) \nC966_=_C1099( C966 C1099 ) C966_=_C1100( C966 C1100 ) C966_=_C1102( C966 C1102 ) C966_=_C1103( C966 C1103 ) C966_=_C1104( C966 C1104 ) C966_=_C1106( C966 C1106 ) \nC966_=_C1109( C966 C1109 ) C966_=_C1110( C966 C1110 ) C966_=_C1111( C966 C1111 ) C966_=_C1112( C966 C1112 ) C966_=_C1114( C966 C1114 ) C966_=_C1115( C966 C1115 ) \nC966_=_C1116( C966 C1116 ) C966_=_C1117( C966 C1117 ) C966_=_C1118( C966 C1118 ) C966_=_C1119( C966 C1119 ) C966_=_C1120( C966 C1120 ) C966_=_C1121( C966 C1121 ) \nC967_=_C968( C967 C968 ) C967_=_C971( C967 C971 ) C967_=_C973( C967 C973 ) C967_=_C974( C967 C974 ) C967_=_C976( C967 C976 ) C967_=_C977( C967 C977 ) \nC967_=_C978( C967 C978 ) C967_=_C979( C967 C979 ) C967_=_C980( C967 C980 ) C967_=_C981( C967 C981 ) C967_=_C983( C967 C983 ) C967_=_C985( C967 C985 ) \nC967_=_C987( C967 C987 ) C967_=_C988( C967 C988 ) C967_=_C989( C967 C989 ) C967_=_C990( C967 C990 ) C967_=_C991( C967 C991 ) C967_=_C992( C967 C992 ) \nC967_=_C993( C967 C993 ) C967_=_C994( C967 C994 ) C967_=_C995( C967 C995 ) C967_=_C996( C967 C996 ) C967_=_C997( C967 C997 ) C967_=_C998( C967 C998 ) \nC967_=_C999( C967 C999 ) C967_=_C1000( C967 C1000 ) C967_=_C1001( C967 C1001 ) C967_=_C1002( C967 C1002 ) C967_=_C1003( C967 C1003 ) C967_=_C1004( C967 C1004 ) \nC967_=_C1005( C967 C1005 ) C967_=_C1122( C967 C1122 ) C967_=_C1123( C967 C1123 ) C967_=_C1126( C967 C1126 ) C967_=_C1127( C967 C1127 ) C967_=_C1129( C967 C1129 ) \nC967_=_C1130( C967 C1130 ) C967_=_C1131( C967 C1131 ) C967_=_C1132( C967 C1132 ) C967_=_C1133( C967 C1133 ) C967_=_C1135( C967 C1135 ) C967_=_C1136( C967 C1136 ) \nC967_=_C1137( C967 C1137 ) C967_=_C1140( C967 C1140 ) C967_=_C1141( C967 C1141 ) C967_=_C1142( C967 C1142 ) C968_=_C971( C968 C971 ) C968_=_C973( C968 C973 ) \nC968_=_C974( C968 C974 ) C968_=_C976( C968 C976 ) C968_=_C977( C968 C977 ) C968_=_C978( C968 C978 ) C968_=_C979( C968 C979 ) C968_=_C980( C968 C980 ) \nC968_=_C981( C968 C981 ) C968_=_C983( C968 C983 ) C968_=_C985( C968 C985 ) C968_=_C987( C968 C987 ) C968_=_C988( C968 C988 ) C968_=_C989( C968 C989 ) \nC968_=_C990( C968 C990 ) C968_=_C991( C968 C991 ) C968_=_C992( C968 C992 ) C968_=_C993( C968 C993 ) C968_=_C994( C968 C994 ) C968_=_C995( C968 C995 ) \nC968_=_C996( C968 C996 ) C968_=_C997( C968 C997 ) C968_=_C998( C968 C998 ) C968_=_C999( C968 C999 ) C968_=_C1000( C968 C1000 ) C968_=_C1001( C968 C1001 ) \nC968_=_C1002( C968 C1002 ) C968_=_C1003( C968 C1003 ) C968_=_C1004( C968 C1004 ) C968_=_C1006( C968 C1006 ) C968_=_C1143( C968 C1143 ) C968_=_C1144( C968 C1144 ) \nC968_=_C1147( C968 C1147 ) C968_=_C1148( C968 C1148 ) C968_=_C1150( C968 C1150 ) C968_=_C1151( C968 C1151 ) C968_=_C1152( C968 C1152 ) C968_=_C1153( C968 C1153 ) \nC968_=_C1154( C968 C1154 ) C968_=_C1156( C968 C1156 ) C968_=_C1157( C968 C1157 ) C968_=_C1158( C968 C1158 ) C968_=_C1161( C968 C1161 ) C968_=_C1162( C968 C1162 ) \nC968_=_C1163( C968 C1163 ) C971_=_C973( C971 C973 ) C971_=_C974( C971 C974 ) C971_=_C976( C971 C976 ) C971_=_C977( C971 C977 ) C971_=_C978( C971 C978 ) \nC971_=_C979( C971 C979 ) C971_=_C980( C971 C980 ) C971_=_C981( C971 C981 ) C971_=_C983( C971 C983 ) C971_=_C985( C971 C985 ) C971_=_C987( C971 C987 ) \nC971_=_C988( C971 C988 ) C971_=_C989( C971 C989 ) C971_=_C990( C971 C990 ) C971_=_C991( C971 C991 ) C971_=_C992( C971 C992 ) C971_=_C993(</w:t>
      </w:r>
    </w:p>
    <w:p>
      <w:pPr>
        <w:pStyle w:val="PreformattedText"/>
        <w:bidi w:val="0"/>
        <w:spacing w:before="0" w:after="0"/>
        <w:jc w:val="left"/>
        <w:rPr/>
      </w:pPr>
      <w:r>
        <w:rPr/>
        <w:t xml:space="preserve"> </w:t>
      </w:r>
      <w:r>
        <w:rPr/>
        <w:t>C971 C993 ) \nC971_=_C994( C971 C994 ) C971_=_C995( C971 C995 ) C971_=_C996( C971 C996 ) C971_=_C997( C971 C997 ) C971_=_C998( C971 C998 ) C971_=_C999( C971 C999 ) \nC971_=_C1000( C971 C1000 ) C971_=_C1001( C971 C1001 ) C971_=_C1002( C971 C1002 ) C971_=_C1003( C971 C1003 ) C971_=_C1004( C971 C1004 ) C971_=_C1009( C971 C1009 ) \nC971_=_C1122( C971 C1122 ) C971_=_C1143( C971 C1143 ) C971_=_C1164( C971 C1164 ) C971_=_C1197( C971 C1197 ) C971_=_C1225( C971 C1225 ) C971_=_C1226( C971 C1226 ) \nC971_=_C1227( C971 C1227 ) C971_=_C1228( C971 C1228 ) C971_=_C1230( C971 C1230 ) C971_=_C1232( C971 C1232 ) C971_=_C1235( C971 C1235 ) C971_=_C1237( C971 C1237 ) \nC971_=_C1238( C971 C1238 ) C971_=_C1239( C971 C1239 ) C971_=_C1240( C971 C1240 ) C971_=_C1242( C971 C1242 ) C971_=_C1244( C971 C1244 ) C971_=_C1245( C971 C1245 ) \nC971_=_C1246( C971 C1246 ) C973_=_C974( C973 C974 ) C973_=_C976( C973 C976 ) C973_=_C977( C973 C977 ) C973_=_C978( C973 C978 ) C973_=_C979( C973 C979 ) \nC973_=_C980( C973 C980 ) C973_=_C981( C973 C981 ) C973_=_C983( C973 C983 ) C973_=_C985( C973 C985 ) C973_=_C987( C973 C987 ) C973_=_C988( C973 C988 ) \nC973_=_C989( C973 C989 ) C973_=_C990( C973 C990 ) C973_=_C991( C973 C991 ) C973_=_C992( C973 C992 ) C973_=_C993( C973 C993 ) C973_=_C994( C973 C994 ) \nC973_=_C995( C973 C995 ) C973_=_C996( C973 C996 ) C973_=_C997( C973 C997 ) C973_=_C998( C973 C998 ) C973_=_C999( C973 C999 ) C973_=_C1000( C973 C1000 ) \nC973_=_C1001( C973 C1001 ) C973_=_C1002( C973 C1002 ) C973_=_C1003( C973 C1003 ) C973_=_C1004( C973 C1004 ) C973_=_C1011( C973 C1011 ) C973_=_C1166( C973 C1166 ) \nC973_=_C1199( C973 C1199 ) C973_=_C1226( C973 C1226 ) C973_=_C1254( C973 C1254 ) C973_=_C1287( C973 C1287 ) C973_=_C1288( C973 C1288 ) C973_=_C1289( C973 C1289 ) \nC973_=_C1290( C973 C1290 ) C973_=_C1291( C973 C1291 ) C973_=_C1293( C973 C1293 ) C973_=_C1294( C973 C1294 ) C973_=_C1297( C973 C1297 ) C973_=_C1298( C973 C1298 ) \nC973_=_C1299( C973 C1299 ) C973_=_C1301( C973 C1301 ) C973_=_C1302( C973 C1302 ) C973_=_C1303( C973 C1303 ) C973_=_C1304( C973 C1304 ) C973_=_C1305( C973 C1305 ) \nC973_=_C1306( C973 C1306 ) C973_=_C1308( C973 C1308 ) C973_=_C1309( C973 C1309 ) C973_=_C1310( C973 C1310 ) C973_=_C1312( C973 C1312 ) C973_=_C1314( C973 C1314 ) \nC973_=_C1316( C973 C1316 ) C973_=_C1319( C973 C1319 ) C973_=_C1322( C973 C1322 ) C973_=_C1323( C973 C1323 ) C973_=_C1324( C973 C1324 ) C973_=_C1325( C973 C1325 ) \nC973_=_C1326( C973 C1326 ) C973_=_C1327( C973 C1327 ) C973_=_C1328( C973 C1328 ) C973_=_C1329( C973 C1329 ) C974_=_C976( C974 C976 ) C974_=_C977( C974 C977 ) \nC974_=_C978( C974 C978 ) C974_=_C979( C974 C979 ) C974_=_C980( C974 C980 ) C974_=_C981( C974 C981 ) C974_=_C983( C974 C983 ) C974_=_C985( C974 C985 ) \nC974_=_C987( C974 C987 ) C974_=_C988( C974 C988 ) C974_=_C989( C974 C989 ) C974_=_C990( C974 C990 ) C974_=_C991( C974 C991 ) C974_=_C992( C974 C992 ) \nC974_=_C993( C974 C993 ) C974_=_C994( C974 C994 ) C974_=_C995( C974 C995 ) C974_=_C996( C974 C996 ) C974_=_C997( C974 C997 ) C974_=_C998( C974 C998 ) \nC974_=_C999( C974 C999 ) C974_=_C1000( C974 C1000 ) C974_=_C1001( C974 C1001 ) C974_=_C1002( C974 C1002 ) C974_=_C1003( C974 C1003 ) C974_=_C1004( C974 C1004 ) \nC974_=_C1012( C974 C1012 ) C974_=_C1167( C974 C1167 ) C974_=_C1200( C974 C1200 ) C974_=_C1227( C974 C1227 ) C974_=_C1255( C974 C1255 ) C974_=_C1330( C974 C1330 ) \nC974_=_C1331( C974 C1331 ) C974_=_C1332( C974 C1332 ) C974_=_C1333( C974 C1333 ) C974_=_C1334( C974 C1334 ) C974_=_C1336( C974 C1336 ) C974_=_C1337( C974 C1337 ) \nC974_=_C1340( C974 C1340 ) C974_=_C1341( C974 C1341 ) C974_=_C1342( C974 C1342 ) C974_=_C1344( C974 C1344 ) C974_=_C1345( C974 C1345 ) C974_=_C1346( C974 C1346 ) \nC974_=_C1347( C974 C1347 ) C974_=_C1348( C974 C1348 ) C974_=_C1349( C974 C1349 ) C974_=_C1351( C974 C1351 ) C974_=_C1352( C974 C1352 ) C974_=_C1353( C974 C1353 ) \nC974_=_C1355( C974 C1355 ) C974_=_C1357( C974 C1357 ) C974_=_C1359( C974 C1359 ) C974_=_C1362( C974 C1362 ) C974_=_C1365( C974 C1365 ) C974_=_C1366( C974 C1366 ) \nC974_=_C1367( C974 C1367 ) C974_=_C1368( C974 C1368 ) C974_=_C1369( C974 C1369 ) C974_=_C1370( C974 C1370 ) C974_=_C1371( C974 C1371 ) C974_=_C1372( C974 C1372 ) \nC976_=_C977( C976 C977 ) C976_=_C978( C976 C978 ) C976_=_C979( C976 C979 ) C976_=_C980( C976 C980 ) C976_=_C981( C976 C981 ) C976_=_C983( C976 C983 ) \nC976_=_C985( C976 C985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1000( C976 C1000 ) C976_=_C1001( C976 C1001 ) C976_=_C1002( C976 C1002 ) C976_=_C1003( C976 C1003 ) \nC976_=_C1004( C976 C1004 ) C976_=_C1016( C976 C1016 ) C976_=_C1058( C976 C1058 ) C976_=_C1086( C976 C1086 ) C976_=_C1170( C976 C1170 ) C976_=_C1202( C976 C1202 ) \nC976_=_C1258( C976 C1258 ) C976_=_C1290( C976 C1290 ) C976_=_C1333( C976 C1333 ) C976_=_C1373( C976 C1373 ) C976_=_C1456( C976 C1456 ) C976_=_C1459( C976 C1459 ) \nC976_=_C1460( C976 C1460 ) C976_=_C1463( C976 C1463 ) C976_=_C1464( C976 C1464 ) C976_=_C1468( C976 C1468 ) C976_=_C1470( C976 C1470 ) C976_=_C1471( C976 C1471 ) \nC976_=_C1474( C976 C1474 ) C976_=_C1475( C976 C1475 ) C976_=_C1477( C976 C1477 ) C976_=_C1479( C976 C1479 ) C976_=_C1481( C976 C1481 ) C976_=_C1482( C976 C1482 ) \nC976_=_C1484( C976 C1484 ) C976_=_C1485( C976 C1485 ) C976_=_C1489( C976 C1489 ) C977_=_C978( C977 C978 ) C977_=_C979( C977 C979 ) C977_=_C980( C977 C980 ) \nC977_=_C981( C977 C981 ) C977_=_C983( C977 C983 ) C977_=_C985( C977 C985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002( C977 C1002 ) C977_=_C1003( C977 C1003 ) C977_=_C1004( C977 C1004 ) C977_=_C1017( C977 C1017 ) C977_=_C1059( C977 C1059 ) C977_=_C1087( C977 C1087 ) \nC977_=_C1171( C977 C1171 ) C977_=_C1203( C977 C1203 ) C977_=_C1259( C977 C1259 ) C977_=_C1291( C977 C1291 ) C977_=_C1334( C977 C1334 ) C977_=_C1374( C977 C1374 ) \nC977_=_C1497( C977 C1497 ) C977_=_C1500( C977 C1500 ) C977_=_C1501( C977 C1501 ) C977_=_C1504( C977 C1504 ) C977_=_C1505( C977 C1505 ) C977_=_C1509( C977 C1509 ) \nC977_=_C1511( C977 C1511 ) C977_=_C1512( C977 C1512 ) C977_=_C1515( C977 C1515 ) C977_=_C1516( C977 C1516 ) C977_=_C1518( C977 C1518 ) C977_=_C1520( C977 C1520 ) \nC977_=_C1522( C977 C1522 ) C977_=_C1523( C977 C1523 ) C977_=_C1525( C977 C1525 ) C977_=_C1526( C977 C1526 ) C977_=_C1530( C977 C1530 ) C978_=_C979( C978 C979 ) \nC978_=_C980( C978 C980 ) C978_=_C981( C978 C981 ) C978_=_C983( C978 C983 ) C978_=_C985( C978 C985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8_=_C1000( C978 C1000 ) \nC978_=_C1001( C978 C1001 ) C978_=_C1002( C978 C1002 ) C978_=_C1003( C978 C1003 ) C978_=_C1004( C978 C1004 ) C978_=_C1173( C978 C1173 ) C978_=_C1262( C978 C1262 ) \nC978_=_C1375( C978 C1375 ) C978_=_C1404( C978 C1404 ) C978_=_C1428( C978 C1428 ) C978_=_C1460( C978 C1460 ) C978_=_C1501( C978 C1501 ) C978_=_C1563( C978 C1563 ) \nC978_=_C1592( C978 C1592 ) C978_=_C1620( C978 C1620 ) C978_=_C1621( C978 C1621 ) C978_=_C1622( C978 C1622 ) C978_=_C1623( C978 C1623 ) C978_=_C1624( C978 C1624 ) \nC978_=_C1625( C978 C1625 ) C978_=_C1626( C978 C1626 ) C978_=_C1628( C978 C1628 ) C978_=_C1629( C978 C1629 ) C978_=_C1631( C978 C1631 ) C978_=_C1633( C978 C1633 ) \nC978_=_C1636( C978 C1636 ) C978_=_C1638( C978 C1638 ) C978_=_C1639( C978 C1639 ) C978_=_C1640( C978 C1640 ) C978_=_C1642( C978 C1642 ) C978_=_C1643( C978 C1643 ) \nC978_=_C1644( C978 C1644 ) C978_=_C1645( C978 C1645 ) C978_=_C1646( C978 C1646 ) C978_=_C1647( C978 C1647 ) C978_=_C1648( C978 C1648 ) C978_=_C1649( C978 C1649 ) \nC978_=_C1650( C978 C1650 ) C978_=_C1651( C978 C1651 ) C979_=_C980( C979 C980 ) C979_=_C981( C979 C981 ) C979_=_C983( C979 C983 ) C979_=_C985( C979 C985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79_=_C1002( C979 C1002 ) C979_=_C1003( C979 C1003 ) C979_=_C1004( C979 C1004 ) \nC979_=_C1020( C979 C1020 ) C979_=_C1091( C979 C1091 ) C979_=_C1174( C979 C1174 ) C979_=_C1263( C979 C1263 ) C979_=_C1298( C979 C1298 ) C979_=_C1341( C979 C1341 ) \nC979_=_C1376( C979 C1376 ) C979_=_C1542( C979 C1542 ) C979_=_C1620( C979 C1620 ) C979_=_C1669( C979 C1669 ) C979_=_C1671( C979 C1671 ) C979_=_C1672( C979 C1672 ) \nC979_=_C1675( C979 C1675 ) C979_=_C1677( C979 C1677 ) C979_=_C1679( C979 C1679 ) C979_=_C1680( C979 C1680 ) C979_=_C1682( C979 C1682 ) C979_=_C1686( C979 C1686 ) \nC980_=_C981( C980 C981 ) C980_=_C983( C980 C983 ) C980_=_C985( C980 C985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w:t>
      </w:r>
    </w:p>
    <w:p>
      <w:pPr>
        <w:pStyle w:val="PreformattedText"/>
        <w:bidi w:val="0"/>
        <w:spacing w:before="0" w:after="0"/>
        <w:jc w:val="left"/>
        <w:rPr/>
      </w:pPr>
      <w:r>
        <w:rPr/>
        <w:t xml:space="preserve"> </w:t>
      </w:r>
      <w:r>
        <w:rPr/>
        <w:t>) \nC980_=_C1002( C980 C1002 ) C980_=_C1003( C980 C1003 ) C980_=_C1004( C980 C1004 ) C980_=_C1021( C980 C1021 ) C980_=_C1176( C980 C1176 ) C980_=_C1205( C980 C1205 ) \nC980_=_C1230( C980 C1230 ) C980_=_C1265( C980 C1265 ) C980_=_C1378( C980 C1378 ) C980_=_C1431( C980 C1431 ) C980_=_C1464( C980 C1464 ) C980_=_C1505( C980 C1505 ) \nC980_=_C1565( C980 C1565 ) C980_=_C1697( C980 C1697 ) C980_=_C1714( C980 C1714 ) C980_=_C1715( C980 C1715 ) C980_=_C1716( C980 C1716 ) C980_=_C1717( C980 C1717 ) \nC980_=_C1718( C980 C1718 ) C980_=_C1719( C980 C1719 ) C980_=_C1721( C980 C1721 ) C980_=_C1722( C980 C1722 ) C980_=_C1723( C980 C1723 ) C980_=_C1725( C980 C1725 ) \nC980_=_C1727( C980 C1727 ) C980_=_C1730( C980 C1730 ) C980_=_C1733( C980 C1733 ) C980_=_C1734( C980 C1734 ) C980_=_C1735( C980 C1735 ) C980_=_C1736( C980 C1736 ) \nC980_=_C1737( C980 C1737 ) C980_=_C1738( C980 C1738 ) C980_=_C1739( C980 C1739 ) C980_=_C1740( C980 C1740 ) C980_=_C1741( C980 C1741 ) C980_=_C1742( C980 C1742 ) \nC980_=_C1743( C980 C1743 ) C981_=_C983( C981 C983 ) C981_=_C985( C981 C985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094( C981 C1094 ) C981_=_C1177( C981 C1177 ) C981_=_C1266( C981 C1266 ) \nC981_=_C1543( C981 C1543 ) C981_=_C1621( C981 C1621 ) C981_=_C1746( C981 C1746 ) C981_=_C1750( C981 C1750 ) C981_=_C1752( C981 C1752 ) C981_=_C1753( C981 C1753 ) \nC981_=_C1758( C981 C1758 ) C983_=_C985( C983 C985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1000( C983 C1000 ) C983_=_C1001( C983 C1001 ) C983_=_C1002( C983 C1002 ) \nC983_=_C1003( C983 C1003 ) C983_=_C1004( C983 C1004 ) C983_=_C1023( C983 C1023 ) C983_=_C1096( C983 C1096 ) C983_=_C1130( C983 C1130 ) C983_=_C1151( C983 C1151 ) \nC983_=_C1179( C983 C1179 ) C983_=_C1207( C983 C1207 ) C983_=_C1302( C983 C1302 ) C983_=_C1345( C983 C1345 ) C983_=_C1622( C983 C1622 ) C983_=_C1715( C983 C1715 ) \nC983_=_C1766( C983 C1766 ) C983_=_C1787( C983 C1787 ) C983_=_C1789( C983 C1789 ) C983_=_C1790( C983 C1790 ) C983_=_C1792( C983 C1792 ) C983_=_C1793( C983 C1793 ) \nC983_=_C1794( C983 C1794 ) C983_=_C1795( C983 C1795 ) C983_=_C1796( C983 C1796 ) C983_=_C1800( C983 C1800 ) C985_=_C987( C985 C987 ) C985_=_C988( C985 C988 ) \nC985_=_C989( C985 C989 ) C985_=_C990( C985 C990 ) C985_=_C991( C985 C991 ) C985_=_C992( C985 C992 ) C985_=_C993( C985 C993 ) C985_=_C994( C985 C994 ) \nC985_=_C995( C985 C995 ) C985_=_C996( C985 C996 ) C985_=_C997( C985 C997 ) C985_=_C998( C985 C998 ) C985_=_C999( C985 C999 ) C985_=_C1000( C985 C1000 ) \nC985_=_C1001( C985 C1001 ) C985_=_C1002( C985 C1002 ) C985_=_C1003( C985 C1003 ) C985_=_C1004( C985 C1004 ) C985_=_C1026( C985 C1026 ) C985_=_C1064( C985 C1064 ) \nC985_=_C1099( C985 C1099 ) C985_=_C1153( C985 C1153 ) C985_=_C1270( C985 C1270 ) C985_=_C1305( C985 C1305 ) C985_=_C1348( C985 C1348 ) C985_=_C1381( C985 C1381 ) \nC985_=_C1625( C985 C1625 ) C985_=_C1700( C985 C1700 ) C985_=_C1718( C985 C1718 ) C985_=_C1769( C985 C1769 ) C985_=_C1842( C985 C1842 ) C985_=_C1843( C985 C1843 ) \nC985_=_C1846( C985 C1846 ) C985_=_C1847( C985 C1847 ) C985_=_C1851( C985 C1851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3( C987 C1003 ) C987_=_C1004( C987 C1004 ) C987_=_C1028( C987 C1028 ) C987_=_C1182( C987 C1182 ) C987_=_C1209( C987 C1209 ) C987_=_C1238( C987 C1238 ) \nC987_=_C1272( C987 C1272 ) C987_=_C1383( C987 C1383 ) C987_=_C1409( C987 C1409 ) C987_=_C1437( C987 C1437 ) C987_=_C1471( C987 C1471 ) C987_=_C1512( C987 C1512 ) \nC987_=_C1571( C987 C1571 ) C987_=_C1593( C987 C1593 ) C987_=_C1653( C987 C1653 ) C987_=_C1672( C987 C1672 ) C987_=_C1702( C987 C1702 ) C987_=_C1771( C987 C1771 ) \nC987_=_C1790( C987 C1790 ) C987_=_C1808( C987 C1808 ) C987_=_C1827( C987 C1827 ) C987_=_C1843( C987 C1843 ) C987_=_C1858( C987 C1858 ) C987_=_C1873( C987 C1873 ) \nC987_=_C1874( C987 C1874 ) C987_=_C1875( C987 C1875 ) C987_=_C1877( C987 C1877 ) C987_=_C1879( C987 C1879 ) C987_=_C1881( C987 C1881 ) C987_=_C1884( C987 C1884 ) \nC987_=_C1887( C987 C1887 ) C987_=_C1888( C987 C1888 ) C987_=_C1889( C987 C1889 ) C987_=_C1890( C987 C1890 ) C987_=_C1891( C987 C1891 ) C987_=_C1892( C987 C1892 ) \nC987_=_C1893( C987 C1893 ) C987_=_C1894( C987 C1894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8_=_C1003( C988 C1003 ) C988_=_C1004( C988 C1004 ) \nC988_=_C1029( C988 C1029 ) C988_=_C1067( C988 C1067 ) C988_=_C1102( C988 C1102 ) C988_=_C1183( C988 C1183 ) C988_=_C1210( C988 C1210 ) C988_=_C1273( C988 C1273 ) \nC988_=_C1308( C988 C1308 ) C988_=_C1351( C988 C1351 ) C988_=_C1546( C988 C1546 ) C988_=_C1608( C988 C1608 ) C988_=_C1628( C988 C1628 ) C988_=_C1721( C988 C1721 ) \nC988_=_C1828( C988 C1828 ) C988_=_C1873( C988 C1873 ) C988_=_C1896( C988 C1896 ) C988_=_C1898( C988 C1898 ) C988_=_C1900( C988 C1900 ) C988_=_C1901( C988 C1901 ) \nC988_=_C1903( C988 C1903 ) C988_=_C1904( C988 C1904 ) C988_=_C1908( C988 C1908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30( C989 C1030 ) C989_=_C1068( C989 C1068 ) C989_=_C1103( C989 C1103 ) C989_=_C1184( C989 C1184 ) C989_=_C1211( C989 C1211 ) C989_=_C1274( C989 C1274 ) \nC989_=_C1309( C989 C1309 ) C989_=_C1352( C989 C1352 ) C989_=_C1384( C989 C1384 ) C989_=_C1547( C989 C1547 ) C989_=_C1609( C989 C1609 ) C989_=_C1629( C989 C1629 ) \nC989_=_C1703( C989 C1703 ) C989_=_C1722( C989 C1722 ) C989_=_C1829( C989 C1829 ) C989_=_C1859( C989 C1859 ) C989_=_C1874( C989 C1874 ) C989_=_C1912( C989 C1912 ) \nC989_=_C1913( C989 C1913 ) C989_=_C1915( C989 C1915 ) C989_=_C1917( C989 C1917 ) C989_=_C1919( C989 C1919 ) C989_=_C1920( C989 C1920 ) C989_=_C1922( C989 C1922 ) \nC989_=_C1923( C989 C1923 ) C989_=_C1927( C989 C1927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32( C990 C1032 ) C990_=_C1186( C990 C1186 ) \nC990_=_C1412( C990 C1412 ) C990_=_C1440( C990 C1440 ) C990_=_C1475( C990 C1475 ) C990_=_C1516( C990 C1516 ) C990_=_C1656( C990 C1656 ) C990_=_C1675( C990 C1675 ) \nC990_=_C1750( C990 C1750 ) C990_=_C1811( C990 C1811 ) C990_=_C1831( C990 C1831 ) C990_=_C1847( C990 C1847 ) C990_=_C1913( C990 C1913 ) C990_=_C1949( C990 C1949 ) \nC990_=_C1951( C990 C1951 ) C990_=_C1954( C990 C1954 ) C990_=_C1956( C990 C1956 ) C990_=_C1957( C990 C1957 ) C990_=_C1958( C990 C1958 ) C990_=_C1960( C990 C1960 ) \nC990_=_C1961( C990 C1961 ) C990_=_C1962( C990 C1962 ) C990_=_C1963( C990 C1963 ) C991_=_C992( C991 C992 ) C991_=_C993( C991 C993 ) C991_=_C994( C991 C994 ) \nC991_=_C995( C991 C995 ) C991_=_C996( C991 C996 ) C991_=_C997( C991 C997 ) C991_=_C998( C991 C998 ) C991_=_C999( C991 C999 ) C991_=_C1000( C991 C1000 ) \nC991_=_C1001( C991 C1001 ) C991_=_C1002( C991 C1002 ) C991_=_C1003( C991 C1003 ) C991_=_C1004( C991 C1004 ) C991_=_C1106( C991 C1106 ) C991_=_C1187( C991 C1187 ) \nC991_=_C1312( C991 C1312 ) C991_=_C1355( C991 C1355 ) C991_=_C1548( C991 C1548 ) C991_=_C1610( C991 C1610 ) C991_=_C1631( C991 C1631 ) C991_=_C1832( C991 C1832 ) \nC991_=_C1877( C991 C1877 ) C991_=_C1964( C991 C1964 ) C991_=_C1966( C991 C1966 ) C991_=_C1967( C991 C1967 ) C991_=_C1969( C991 C1969 ) C991_=_C1973( C991 C1973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33( C992 C1033 ) C992_=_C1213( C992 C1213 ) C992_=_C1240( C992 C1240 ) C992_=_C1276( C992 C1276 ) C992_=_C1386( C992 C1386 ) C992_=_C1413( C992 C1413 ) \nC992_=_C1441( C992 C1441 ) C992_=_C1477( C992 C1477 ) C992_=_C1518( C992 C1518 ) C992_=_C1575( C992 C1575 ) C992_=_C1597( C992 C1597 ) C992_=_C1773( C992 C1773 ) \nC992_=_C1793( C992 C1793 ) C992_=_C1813( C992 C1813 ) C992_=_C1860( C992 C1860 ) C992_=_C1896( C992 C1896 ) C992_=_C1915( C992 C1915 ) C992_=_C1934( C992 C1934 ) \nC992_=_C1964( C992 C1964 ) C992_=_C1979( C992 C1979 ) C992_=_C1980( C992 C1980 ) C993_=_C994(</w:t>
      </w:r>
    </w:p>
    <w:p>
      <w:pPr>
        <w:pStyle w:val="PreformattedText"/>
        <w:bidi w:val="0"/>
        <w:spacing w:before="0" w:after="0"/>
        <w:jc w:val="left"/>
        <w:rPr/>
      </w:pPr>
      <w:r>
        <w:rPr/>
        <w:t xml:space="preserve"> </w:t>
      </w:r>
      <w:r>
        <w:rPr/>
        <w:t>C993 C994 ) C993_=_C995( C993 C995 ) C993_=_C996( C993 C996 ) \nC993_=_C997( C993 C997 ) C993_=_C998( C993 C998 ) C993_=_C999( C993 C999 ) C993_=_C1000( C993 C1000 ) C993_=_C1001( C993 C1001 ) C993_=_C1002( C993 C1002 ) \nC993_=_C1003( C993 C1003 ) C993_=_C1004( C993 C1004 ) C993_=_C1034( C993 C1034 ) C993_=_C1136( C993 C1136 ) C993_=_C1157( C993 C1157 ) C993_=_C1188( C993 C1188 ) \nC993_=_C1214( C993 C1214 ) C993_=_C1314( C993 C1314 ) C993_=_C1357( C993 C1357 ) C993_=_C1387( C993 C1387 ) C993_=_C1550( C993 C1550 ) C993_=_C1612( C993 C1612 ) \nC993_=_C1633( C993 C1633 ) C993_=_C1725( C993 C1725 ) C993_=_C1774( C993 C1774 ) C993_=_C1833( C993 C1833 ) C993_=_C1861( C993 C1861 ) C993_=_C1879( C993 C1879 ) \nC993_=_C1935( C993 C1935 ) C993_=_C1949( C993 C1949 ) C994_=_C995( C994 C995 ) C994_=_C996( C994 C996 ) C994_=_C997( C994 C997 ) C994_=_C998( C994 C998 ) \nC994_=_C999( C994 C999 ) C994_=_C1000( C994 C1000 ) C994_=_C1001( C994 C1001 ) C994_=_C1002( C994 C1002 ) C994_=_C1003( C994 C1003 ) C994_=_C1004( C994 C1004 ) \nC994_=_C1035( C994 C1035 ) C994_=_C1215( C994 C1215 ) C994_=_C1242( C994 C1242 ) C994_=_C1277( C994 C1277 ) C994_=_C1388( C994 C1388 ) C994_=_C1415( C994 C1415 ) \nC994_=_C1443( C994 C1443 ) C994_=_C1479( C994 C1479 ) C994_=_C1520( C994 C1520 ) C994_=_C1577( C994 C1577 ) C994_=_C1657( C994 C1657 ) C994_=_C1677( C994 C1677 ) \nC994_=_C1775( C994 C1775 ) C994_=_C1794( C994 C1794 ) C994_=_C1815( C994 C1815 ) C994_=_C1862( C994 C1862 ) C994_=_C1898( C994 C1898 ) C994_=_C1917( C994 C1917 ) \nC994_=_C1936( C994 C1936 ) C994_=_C1983( C994 C1983 ) C994_=_C1984( C994 C1984 ) C995_=_C996( C995 C996 ) C995_=_C997( C995 C997 ) C995_=_C998( C995 C998 ) \nC995_=_C999( C995 C999 ) C995_=_C1000( C995 C1000 ) C995_=_C1001( C995 C1001 ) C995_=_C1002( C995 C1002 ) C995_=_C1003( C995 C1003 ) C995_=_C1004( C995 C1004 ) \nC995_=_C1036( C995 C1036 ) C995_=_C1137( C995 C1137 ) C995_=_C1158( C995 C1158 ) C995_=_C1189( C995 C1189 ) C995_=_C1216( C995 C1216 ) C995_=_C1316( C995 C1316 ) \nC995_=_C1359( C995 C1359 ) C995_=_C1389( C995 C1389 ) C995_=_C1727( C995 C1727 ) C995_=_C1776( C995 C1776 ) C995_=_C1834( C995 C1834 ) C995_=_C1863( C995 C1863 ) \nC995_=_C1881( C995 C1881 ) C995_=_C1937( C995 C1937 ) C995_=_C1951( C995 C1951 ) C996_=_C997( C996 C997 ) C996_=_C998( C996 C998 ) C996_=_C999( C996 C999 ) \nC996_=_C1000( C996 C1000 ) C996_=_C1001( C996 C1001 ) C996_=_C1002( C996 C1002 ) C996_=_C1003( C996 C1003 ) C996_=_C1004( C996 C1004 ) C996_=_C1217( C996 C1217 ) \nC996_=_C1390( C996 C1390 ) C996_=_C1417( C996 C1417 ) C996_=_C1445( C996 C1445 ) C996_=_C1481( C996 C1481 ) C996_=_C1522( C996 C1522 ) C996_=_C1579( C996 C1579 ) \nC996_=_C1679( C996 C1679 ) C996_=_C1705( C996 C1705 ) C996_=_C1752( C996 C1752 ) C996_=_C1795( C996 C1795 ) C996_=_C1817( C996 C1817 ) C996_=_C1864( C996 C1864 ) \nC996_=_C1900( C996 C1900 ) C996_=_C1919( C996 C1919 ) C996_=_C1938( C996 C1938 ) C996_=_C1966( C996 C1966 ) C996_=_C1987( C996 C1987 ) C996_=_C1988( C996 C1988 ) \nC997_=_C998( C997 C998 ) C997_=_C999( C997 C999 ) C997_=_C1000( C997 C1000 ) C997_=_C1001( C997 C1001 ) C997_=_C1002( C997 C1002 ) C997_=_C1003( C997 C1003 ) \nC997_=_C1004( C997 C1004 ) C997_=_C1072( C997 C1072 ) C997_=_C1109( C997 C1109 ) C997_=_C1219( C997 C1219 ) C997_=_C1319( C997 C1319 ) C997_=_C1362( C997 C1362 ) \nC997_=_C1392( C997 C1392 ) C997_=_C1553( C997 C1553 ) C997_=_C1636( C997 C1636 ) C997_=_C1707( C997 C1707 ) C997_=_C1730( C997 C1730 ) C997_=_C1836( C997 C1836 ) \nC997_=_C1866( C997 C1866 ) C997_=_C1884( C997 C1884 ) C997_=_C1940( C997 C1940 ) C997_=_C1954( C997 C1954 ) C998_=_C999( C998 C999 ) C998_=_C1000( C998 C1000 ) \nC998_=_C1001( C998 C1001 ) C998_=_C1002( C998 C1002 ) C998_=_C1003( C998 C1003 ) C998_=_C1004( C998 C1004 ) C998_=_C1039( C998 C1039 ) C998_=_C1110( C998 C1110 ) \nC998_=_C1555( C998 C1555 ) C998_=_C1638( C998 C1638 ) C998_=_C1956( C998 C1956 ) C999_=_C1000( C999 C1000 ) C999_=_C1001( C999 C1001 ) C999_=_C1002( C999 C1002 ) \nC999_=_C1003( C999 C1003 ) C999_=_C1004( C999 C1004 ) C999_=_C1111( C999 C1111 ) C999_=_C1556( C999 C1556 ) C999_=_C1614( C999 C1614 ) C999_=_C1639( C999 C1639 ) \nC999_=_C1957( C999 C1957 ) C1000_=_C1001( C1000 C1001 ) C1000_=_C1002( C1000 C1002 ) C1000_=_C1003( C1000 C1003 ) C1000_=_C1004( C1000 C1004 ) C1001_=_C1002( C1001 C1002 ) \nC1001_=_C1003( C1001 C1003 ) C1001_=_C1004( C1001 C1004 ) C1002_=_C1003( C1002 C1003 ) C1002_=_C1004( C1002 C1004 ) C1002_=_C1117( C1002 C1117 ) C1002_=_C1644( C1002 C1644 ) \nC1002_=_C1990( C1002 C1990 ) C1002_=_C2003( C1002 C2003 ) C1003_=_C1004( C1003 C1004 ) C1004_=_C1047( C1004 C1047 ) C1004_=_C1329( C1004 C1329 ) C1004_=_C1372( C1004 C1372 ) \nC1004_=_C1742( C1004 C1742 ) C1004_=_C1785( C1004 C1785 ) C1004_=_C1894( C1004 C1894 ) C1004_=_C1994( C1004 C1994 ) C1004_=_C1996( C1004 C1996 ) C1004_=_C2010( C1004 C2010 ) \nC1005_=_C1006( C1005 C1006 ) C1005_=_C1009( C1005 C1009 ) C1005_=_C1011( C1005 C1011 ) C1005_=_C1012( C1005 C1012 ) C1005_=_C1014( C1005 C1014 ) C1005_=_C1015( C1005 C1015 ) \nC1005_=_C1016( C1005 C1016 ) C1005_=_C1017( C1005 C1017 ) C1005_=_C1018( C1005 C1018 ) C1005_=_C1019( C1005 C1019 ) C1005_=_C1020( C1005 C1020 ) C1005_=_C1021( C1005 C1021 ) \nC1005_=_C1023( C1005 C1023 ) C1005_=_C1024( C1005 C1024 ) C1005_=_C1026( C1005 C1026 ) C1005_=_C1028( C1005 C1028 ) C1005_=_C1029( C1005 C1029 ) C1005_=_C1030( C1005 C1030 ) \nC1005_=_C1032( C1005 C1032 ) C1005_=_C1033( C1005 C1033 ) C1005_=_C1034( C1005 C1034 ) C1005_=_C1035( C1005 C1035 ) C1005_=_C1036( C1005 C1036 ) C1005_=_C1037( C1005 C1037 ) \nC1005_=_C1038( C1005 C1038 ) C1005_=_C1039( C1005 C1039 ) C1005_=_C1040( C1005 C1040 ) C1005_=_C1041( C1005 C1041 ) C1005_=_C1042( C1005 C1042 ) C1005_=_C1043( C1005 C1043 ) \nC1005_=_C1044( C1005 C1044 ) C1005_=_C1045( C1005 C1045 ) C1005_=_C1046( C1005 C1046 ) C1005_=_C1047( C1005 C1047 ) C1005_=_C1048( C1005 C1048 ) C1005_=_C1122( C1005 C1122 ) \nC1005_=_C1123( C1005 C1123 ) C1005_=_C1126( C1005 C1126 ) C1005_=_C1127( C1005 C1127 ) C1005_=_C1129( C1005 C1129 ) C1005_=_C1130( C1005 C1130 ) C1005_=_C1131( C1005 C1131 ) \nC1005_=_C1132( C1005 C1132 ) C1005_=_C1133( C1005 C1133 ) C1005_=_C1135( C1005 C1135 ) C1005_=_C1136( C1005 C1136 ) C1005_=_C1137( C1005 C1137 ) C1005_=_C1140( C1005 C1140 ) \nC1005_=_C1141( C1005 C1141 ) C1005_=_C1142( C1005 C1142 ) C1006_=_C1009( C1006 C1009 ) C1006_=_C1011( C1006 C1011 ) C1006_=_C1012( C1006 C1012 ) C1006_=_C1014( C1006 C1014 ) \nC1006_=_C1015( C1006 C1015 ) C1006_=_C1016( C1006 C1016 ) C1006_=_C1017( C1006 C1017 ) C1006_=_C1018( C1006 C1018 ) C1006_=_C1019( C1006 C1019 ) C1006_=_C1020( C1006 C1020 ) \nC1006_=_C1021( C1006 C1021 ) C1006_=_C1023( C1006 C1023 ) C1006_=_C1024( C1006 C1024 ) C1006_=_C1026( C1006 C1026 ) C1006_=_C1028( C1006 C1028 ) C1006_=_C1029( C1006 C1029 ) \nC1006_=_C1030( C1006 C1030 ) C1006_=_C1032( C1006 C1032 ) C1006_=_C1033( C1006 C1033 ) C1006_=_C1034( C1006 C1034 ) C1006_=_C1035( C1006 C1035 ) C1006_=_C1036( C1006 C1036 ) \nC1006_=_C1037( C1006 C1037 ) C1006_=_C1038( C1006 C1038 ) C1006_=_C1039( C1006 C1039 ) C1006_=_C1040( C1006 C1040 ) C1006_=_C1041( C1006 C1041 ) C1006_=_C1042( C1006 C1042 ) \nC1006_=_C1043( C1006 C1043 ) C1006_=_C1044( C1006 C1044 ) C1006_=_C1045( C1006 C1045 ) C1006_=_C1046( C1006 C1046 ) C1006_=_C1047( C1006 C1047 ) C1006_=_C1048( C1006 C1048 ) \nC1006_=_C1143( C1006 C1143 ) C1006_=_C1144( C1006 C1144 ) C1006_=_C1147( C1006 C1147 ) C1006_=_C1148( C1006 C1148 ) C1006_=_C1150( C1006 C1150 ) C1006_=_C1151( C1006 C1151 ) \nC1006_=_C1152( C1006 C1152 ) C1006_=_C1153( C1006 C1153 ) C1006_=_C1154( C1006 C1154 ) C1006_=_C1156( C1006 C1156 ) C1006_=_C1157( C1006 C1157 ) C1006_=_C1158( C1006 C1158 ) \nC1006_=_C1161( C1006 C1161 ) C1006_=_C1162( C1006 C1162 ) C1006_=_C1163( C1006 C1163 ) C1009_=_C1011( C1009 C1011 ) C1009_=_C1012( C1009 C1012 ) C1009_=_C1014( C1009 C1014 ) \nC1009_=_C1015( C1009 C1015 ) C1009_=_C1016( C1009 C1016 ) C1009_=_C1017( C1009 C1017 ) C1009_=_C1018( C1009 C1018 ) C1009_=_C1019( C1009 C1019 ) C1009_=_C1020( C1009 C1020 ) \nC1009_=_C1021( C1009 C1021 ) C1009_=_C1023( C1009 C1023 ) C1009_=_C1024( C1009 C1024 ) C1009_=_C1026( C1009 C1026 ) C1009_=_C1028( C1009 C1028 ) C1009_=_C1029( C1009 C1029 ) \nC1009_=_C1030( C1009 C1030 ) C1009_=_C1032( C1009 C1032 ) C1009_=_C1033( C1009 C1033 ) C1009_=_C1034( C1009 C1034 ) C1009_=_C1035( C1009 C1035 ) C1009_=_C1036( C1009 C1036 ) \nC1009_=_C1037( C1009 C1037 ) C1009_=_C1038( C1009 C1038 ) C1009_=_C1039( C1009 C1039 ) C1009_=_C1040( C1009 C1040 ) C1009_=_C1041( C1009 C1041 ) C1009_=_C1042( C1009 C1042 ) \nC1009_=_C1043( C1009 C1043 ) C1009_=_C1044( C1009 C1044 ) C1009_=_C1045( C1009 C1045 ) C1009_=_C1046( C1009 C1046 ) C1009_=_C1047( C1009 C1047 ) C1009_=_C1048( C1009 C1048 ) \nC1009_=_C1122( C1009 C1122 ) C1009_=_C1143( C1009 C1143 ) C1009_=_C1164( C1009 C1164 ) C1009_=_C1197( C1009 C1197 ) C1009_=_C1225( C1009 C1225 ) C1009_=_C1226( C1009 C1226 ) \nC1009_=_C1227( C1009 C1227 ) C1009_=_C1228( C1009 C1228 ) C1009_=_C1230( C1009 C1230 ) C1009_=_C1232( C1009 C1232 ) C1009_=_C1235( C1009 C1235 ) C1009_=_C1237( C1009 C1237 ) \nC1009_=_C1238( C1009 C1238 ) C1009_=_C1239( C1009 C1239 ) C1009_=_C1240( C1009 C1240 ) C1009_=_C1242( C1009 C1242 ) C1009_=_C1244( C1009 C1244 ) C1009_=_C1245( C1009 C1245 ) \nC1009_=_C1246( C1009 C1246 ) C1011_=_C1012( C1011 C1012 ) C1011_=_C1014( C1011 C1014 ) C1011_=_C1015( C1011 C1015 ) C1011_=_C1016( C1011 C1016 ) C1011_=_C1017( C1011 C1017 ) \nC1011_=_C1018( C1011 C1018 ) C1011_=_C1019( C1011 C1019 ) C1011_=_C1020( C1011 C1020 ) C1011_=_C1021( C1011 C1021 ) C1011_=_C1023( C1011 C1023 ) C1011_=_C1024( C1011 C1024 ) \nC1011_=_C1026( C1011 C1026 ) C1011_=_C1028( C1011 C1028 ) C1011_=_C1029( C1011 C1029 ) C1011_=_C1030( C1011 C1030 ) C1011_=_C1032( C1011 C1032 ) C1011_=_C1033( C1011 C1033 ) \nC1011_=_C1034( C1011 C1034 ) C1011_=_C1035( C1011 C1035 ) C1011_=_C1036( C1011 C1036 ) C1011_=_C1037( C1011 C1037 ) C1011_=_C1038( C1011 C1038</w:t>
      </w:r>
    </w:p>
    <w:p>
      <w:pPr>
        <w:pStyle w:val="PreformattedText"/>
        <w:bidi w:val="0"/>
        <w:spacing w:before="0" w:after="0"/>
        <w:jc w:val="left"/>
        <w:rPr/>
      </w:pPr>
      <w:r>
        <w:rPr/>
        <w:t xml:space="preserve"> </w:t>
      </w:r>
      <w:r>
        <w:rPr/>
        <w:t>) C1011_=_C1039( C1011 C1039 ) \nC1011_=_C1040( C1011 C1040 ) C1011_=_C1041( C1011 C1041 ) C1011_=_C1042( C1011 C1042 ) C1011_=_C1043( C1011 C1043 ) C1011_=_C1044( C1011 C1044 ) C1011_=_C1045( C1011 C1045 ) \nC1011_=_C1046( C1011 C1046 ) C1011_=_C1047( C1011 C1047 ) C1011_=_C1048( C1011 C1048 ) C1011_=_C1166( C1011 C1166 ) C1011_=_C1199( C1011 C1199 ) C1011_=_C1226( C1011 C1226 ) \nC1011_=_C1254( C1011 C1254 ) C1011_=_C1287( C1011 C1287 ) C1011_=_C1288( C1011 C1288 ) C1011_=_C1289( C1011 C1289 ) C1011_=_C1290( C1011 C1290 ) C1011_=_C1291( C1011 C1291 ) \nC1011_=_C1293( C1011 C1293 ) C1011_=_C1294( C1011 C1294 ) C1011_=_C1297( C1011 C1297 ) C1011_=_C1298( C1011 C1298 ) C1011_=_C1299( C1011 C1299 ) C1011_=_C1301( C1011 C1301 ) \nC1011_=_C1302( C1011 C1302 ) C1011_=_C1303( C1011 C1303 ) C1011_=_C1304( C1011 C1304 ) C1011_=_C1305( C1011 C1305 ) C1011_=_C1306( C1011 C1306 ) C1011_=_C1308( C1011 C1308 ) \nC1011_=_C1309( C1011 C1309 ) C1011_=_C1310( C1011 C1310 ) C1011_=_C1312( C1011 C1312 ) C1011_=_C1314( C1011 C1314 ) C1011_=_C1316( C1011 C1316 ) C1011_=_C1319( C1011 C1319 ) \nC1011_=_C1322( C1011 C1322 ) C1011_=_C1323( C1011 C1323 ) C1011_=_C1324( C1011 C1324 ) C1011_=_C1325( C1011 C1325 ) C1011_=_C1326( C1011 C1326 ) C1011_=_C1327( C1011 C1327 ) \nC1011_=_C1328( C1011 C1328 ) C1011_=_C1329( C1011 C1329 ) C1012_=_C1014( C1012 C1014 ) C1012_=_C1015( C1012 C1015 ) C1012_=_C1016( C1012 C1016 ) C1012_=_C1017( C1012 C1017 ) \nC1012_=_C1018( C1012 C1018 ) C1012_=_C1019( C1012 C1019 ) C1012_=_C1020( C1012 C1020 ) C1012_=_C1021( C1012 C1021 ) C1012_=_C1023( C1012 C1023 ) C1012_=_C1024( C1012 C1024 ) \nC1012_=_C1026( C1012 C1026 ) C1012_=_C1028( C1012 C1028 ) C1012_=_C1029( C1012 C1029 ) C1012_=_C1030( C1012 C1030 ) C1012_=_C1032( C1012 C1032 ) C1012_=_C1033( C1012 C1033 ) \nC1012_=_C1034( C1012 C1034 ) C1012_=_C1035( C1012 C1035 ) C1012_=_C1036( C1012 C1036 ) C1012_=_C1037( C1012 C1037 ) C1012_=_C1038( C1012 C1038 ) C1012_=_C1039( C1012 C1039 ) \nC1012_=_C1040( C1012 C1040 ) C1012_=_C1041( C1012 C1041 ) C1012_=_C1042( C1012 C1042 ) C1012_=_C1043( C1012 C1043 ) C1012_=_C1044( C1012 C1044 ) C1012_=_C1045( C1012 C1045 ) \nC1012_=_C1046( C1012 C1046 ) C1012_=_C1047( C1012 C1047 ) C1012_=_C1048( C1012 C1048 ) C1012_=_C1167( C1012 C1167 ) C1012_=_C1200( C1012 C1200 ) C1012_=_C1227( C1012 C1227 ) \nC1012_=_C1255( C1012 C1255 ) C1012_=_C1330( C1012 C1330 ) C1012_=_C1331( C1012 C1331 ) C1012_=_C1332( C1012 C1332 ) C1012_=_C1333( C1012 C1333 ) C1012_=_C1334( C1012 C1334 ) \nC1012_=_C1336( C1012 C1336 ) C1012_=_C1337( C1012 C1337 ) C1012_=_C1340( C1012 C1340 ) C1012_=_C1341( C1012 C1341 ) C1012_=_C1342( C1012 C1342 ) C1012_=_C1344( C1012 C1344 ) \nC1012_=_C1345( C1012 C1345 ) C1012_=_C1346( C1012 C1346 ) C1012_=_C1347( C1012 C1347 ) C1012_=_C1348( C1012 C1348 ) C1012_=_C1349( C1012 C1349 ) C1012_=_C1351( C1012 C1351 ) \nC1012_=_C1352( C1012 C1352 ) C1012_=_C1353( C1012 C1353 ) C1012_=_C1355( C1012 C1355 ) C1012_=_C1357( C1012 C1357 ) C1012_=_C1359( C1012 C1359 ) C1012_=_C1362( C1012 C1362 ) \nC1012_=_C1365( C1012 C1365 ) C1012_=_C1366( C1012 C1366 ) C1012_=_C1367( C1012 C1367 ) C1012_=_C1368( C1012 C1368 ) C1012_=_C1369( C1012 C1369 ) C1012_=_C1370( C1012 C1370 ) \nC1012_=_C1371( C1012 C1371 ) C1012_=_C1372( C1012 C1372 ) C1014_=_C1015( C1014 C1015 ) C1014_=_C1016( C1014 C1016 ) C1014_=_C1017( C1014 C1017 ) C1014_=_C1018( C1014 C1018 ) \nC1014_=_C1019( C1014 C1019 ) C1014_=_C1020( C1014 C1020 ) C1014_=_C1021( C1014 C1021 ) C1014_=_C1023( C1014 C1023 ) C1014_=_C1024( C1014 C1024 ) C1014_=_C1026( C1014 C1026 ) \nC1014_=_C1028( C1014 C1028 ) C1014_=_C1029( C1014 C1029 ) C1014_=_C1030( C1014 C1030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14_=_C1043( C1014 C1043 ) C1014_=_C1044( C1014 C1044 ) C1014_=_C1045( C1014 C1045 ) C1014_=_C1046( C1014 C1046 ) \nC1014_=_C1047( C1014 C1047 ) C1014_=_C1048( C1014 C1048 ) C1014_=_C1084( C1014 C1084 ) C1014_=_C1256( C1014 C1256 ) C1014_=_C1288( C1014 C1288 ) C1014_=_C1331( C1014 C1331 ) \nC1014_=_C1404( C1014 C1404 ) C1014_=_C1409( C1014 C1409 ) C1014_=_C1412( C1014 C1412 ) C1014_=_C1413( C1014 C1413 ) C1014_=_C1415( C1014 C1415 ) C1014_=_C1417( C1014 C1417 ) \nC1014_=_C1418( C1014 C1418 ) C1014_=_C1420( C1014 C1420 ) C1015_=_C1016( C1015 C1016 ) C1015_=_C1017( C1015 C1017 ) C1015_=_C1018( C1015 C1018 ) C1015_=_C1019( C1015 C1019 ) \nC1015_=_C1020( C1015 C1020 ) C1015_=_C1021( C1015 C1021 ) C1015_=_C1023( C1015 C1023 ) C1015_=_C1024( C1015 C1024 ) C1015_=_C1026( C1015 C1026 ) C1015_=_C1028( C1015 C1028 ) \nC1015_=_C1029( C1015 C1029 ) C1015_=_C1030( C1015 C1030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085( C1015 C1085 ) C1015_=_C1169( C1015 C1169 ) C1015_=_C1257( C1015 C1257 ) C1015_=_C1289( C1015 C1289 ) C1015_=_C1332( C1015 C1332 ) \nC1015_=_C1428( C1015 C1428 ) C1015_=_C1431( C1015 C1431 ) C1015_=_C1433( C1015 C1433 ) C1015_=_C1435( C1015 C1435 ) C1015_=_C1437( C1015 C1437 ) C1015_=_C1440( C1015 C1440 ) \nC1015_=_C1441( C1015 C1441 ) C1015_=_C1443( C1015 C1443 ) C1015_=_C1445( C1015 C1445 ) C1015_=_C1446( C1015 C1446 ) C1015_=_C1448( C1015 C1448 ) C1016_=_C1017( C1016 C1017 ) \nC1016_=_C1018( C1016 C1018 ) C1016_=_C1019( C1016 C1019 ) C1016_=_C1020( C1016 C1020 ) C1016_=_C1021( C1016 C1021 ) C1016_=_C1023( C1016 C1023 ) C1016_=_C1024( C1016 C1024 ) \nC1016_=_C1026( C1016 C1026 ) C1016_=_C1028( C1016 C1028 ) C1016_=_C1029( C1016 C1029 ) C1016_=_C1030( C1016 C1030 ) C1016_=_C1032( C1016 C1032 ) C1016_=_C1033( C1016 C1033 ) \nC1016_=_C1034( C1016 C1034 ) C1016_=_C1035( C1016 C1035 ) C1016_=_C1036( C1016 C1036 ) C1016_=_C1037( C1016 C1037 ) C1016_=_C1038( C1016 C1038 ) C1016_=_C1039( C1016 C1039 ) \nC1016_=_C1040( C1016 C1040 ) C1016_=_C1041( C1016 C1041 ) C1016_=_C1042( C1016 C1042 ) C1016_=_C1043( C1016 C1043 ) C1016_=_C1044( C1016 C1044 ) C1016_=_C1045( C1016 C1045 ) \nC1016_=_C1046( C1016 C1046 ) C1016_=_C1047( C1016 C1047 ) C1016_=_C1048( C1016 C1048 ) C1016_=_C1058( C1016 C1058 ) C1016_=_C1086( C1016 C1086 ) C1016_=_C1170( C1016 C1170 ) \nC1016_=_C1202( C1016 C1202 ) C1016_=_C1258( C1016 C1258 ) C1016_=_C1290( C1016 C1290 ) C1016_=_C1333( C1016 C1333 ) C1016_=_C1373( C1016 C1373 ) C1016_=_C1456( C1016 C1456 ) \nC1016_=_C1459( C1016 C1459 ) C1016_=_C1460( C1016 C1460 ) C1016_=_C1463( C1016 C1463 ) C1016_=_C1464( C1016 C1464 ) C1016_=_C1468( C1016 C1468 ) C1016_=_C1470( C1016 C1470 ) \nC1016_=_C1471( C1016 C1471 ) C1016_=_C1474( C1016 C1474 ) C1016_=_C1475( C1016 C1475 ) C1016_=_C1477( C1016 C1477 ) C1016_=_C1479( C1016 C1479 ) C1016_=_C1481( C1016 C1481 ) \nC1016_=_C1482( C1016 C1482 ) C1016_=_C1484( C1016 C1484 ) C1016_=_C1485( C1016 C1485 ) C1016_=_C1489( C1016 C1489 ) C1017_=_C1018( C1017 C1018 ) C1017_=_C1019( C1017 C1019 ) \nC1017_=_C1020( C1017 C1020 ) C1017_=_C1021( C1017 C1021 ) C1017_=_C1023( C1017 C1023 ) C1017_=_C1024( C1017 C1024 ) C1017_=_C1026( C1017 C1026 ) C1017_=_C1028( C1017 C1028 ) \nC1017_=_C1029( C1017 C1029 ) C1017_=_C1030( C1017 C1030 ) C1017_=_C1032( C1017 C1032 ) C1017_=_C1033( C1017 C1033 ) C1017_=_C1034( C1017 C1034 ) C1017_=_C1035( C1017 C1035 ) \nC1017_=_C1036( C1017 C1036 ) C1017_=_C1037( C1017 C1037 ) C1017_=_C1038( C1017 C1038 ) C1017_=_C1039( C1017 C1039 ) C1017_=_C1040( C1017 C1040 ) C1017_=_C1041( C1017 C1041 ) \nC1017_=_C1042( C1017 C1042 ) C1017_=_C1043( C1017 C1043 ) C1017_=_C1044( C1017 C1044 ) C1017_=_C1045( C1017 C1045 ) C1017_=_C1046( C1017 C1046 ) C1017_=_C1047( C1017 C1047 ) \nC1017_=_C1048( C1017 C1048 ) C1017_=_C1059( C1017 C1059 ) C1017_=_C1087( C1017 C1087 ) C1017_=_C1171( C1017 C1171 ) C1017_=_C1203( C1017 C1203 ) C1017_=_C1259( C1017 C1259 ) \nC1017_=_C1291( C1017 C1291 ) C1017_=_C1334( C1017 C1334 ) C1017_=_C1374( C1017 C1374 ) C1017_=_C1497( C1017 C1497 ) C1017_=_C1500( C1017 C1500 ) C1017_=_C1501( C1017 C1501 ) \nC1017_=_C1504( C1017 C1504 ) C1017_=_C1505( C1017 C1505 ) C1017_=_C1509( C1017 C1509 ) C1017_=_C1511( C1017 C1511 ) C1017_=_C1512( C1017 C1512 ) C1017_=_C1515( C1017 C1515 ) \nC1017_=_C1516( C1017 C1516 ) C1017_=_C1518( C1017 C1518 ) C1017_=_C1520( C1017 C1520 ) C1017_=_C1522( C1017 C1522 ) C1017_=_C1523( C1017 C1523 ) C1017_=_C1525( C1017 C1525 ) \nC1017_=_C1526( C1017 C1526 ) C1017_=_C1530( C1017 C1530 ) C1018_=_C1019( C1018 C1019 ) C1018_=_C1020( C1018 C1020 ) C1018_=_C1021( C1018 C1021 ) C1018_=_C1023( C1018 C1023 ) \nC1018_=_C1024( C1018 C1024 ) C1018_=_C1026( C1018 C1026 ) C1018_=_C1028( C1018 C1028 ) C1018_=_C1029( C1018 C1029 ) C1018_=_C1030( C1018 C1030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45( C1018 C1045 ) C1018_=_C1046( C1018 C1046 ) C1018_=_C1047( C1018 C1047 ) C1018_=_C1048( C1018 C1048 ) C1018_=_C1089( C1018 C1089 ) C1018_=_C1172( C1018 C1172 ) \nC1018_=_C1261( C1018 C1261 ) C1018_=_C1293( C1018 C1293 ) C1018_=_C1336( C1018 C1336 ) C1018_=_C1538( C1018 C1538 ) C1018_=_C1562( C1018 C1562 ) C1018_=_C1563( C1018 C1563 ) \nC1018_=_C1565(</w:t>
      </w:r>
    </w:p>
    <w:p>
      <w:pPr>
        <w:pStyle w:val="PreformattedText"/>
        <w:bidi w:val="0"/>
        <w:spacing w:before="0" w:after="0"/>
        <w:jc w:val="left"/>
        <w:rPr/>
      </w:pPr>
      <w:r>
        <w:rPr/>
        <w:t xml:space="preserve"> </w:t>
      </w:r>
      <w:r>
        <w:rPr/>
        <w:t>C1018 C1565 ) C1018_=_C1567( C1018 C1567 ) C1018_=_C1569( C1018 C1569 ) C1018_=_C1571( C1018 C1571 ) C1018_=_C1575( C1018 C1575 ) C1018_=_C1577( C1018 C1577 ) \nC1018_=_C1579( C1018 C1579 ) C1018_=_C1580( C1018 C1580 ) C1018_=_C1582( C1018 C1582 ) C1018_=_C1583( C1018 C1583 ) C1018_=_C1587( C1018 C1587 ) C1019_=_C1020( C1019 C1020 ) \nC1019_=_C1021( C1019 C1021 ) C1019_=_C1023( C1019 C1023 ) C1019_=_C1024( C1019 C1024 ) C1019_=_C1026( C1019 C1026 ) C1019_=_C1028( C1019 C1028 ) C1019_=_C1029( C1019 C1029 ) \nC1019_=_C1030( C1019 C1030 ) C1019_=_C1032( C1019 C1032 ) C1019_=_C1033( C1019 C1033 ) C1019_=_C1034( C1019 C1034 ) C1019_=_C1035( C1019 C1035 ) C1019_=_C1036( C1019 C1036 ) \nC1019_=_C1037( C1019 C1037 ) C1019_=_C1038( C1019 C1038 ) C1019_=_C1039( C1019 C1039 ) C1019_=_C1040( C1019 C1040 ) C1019_=_C1041( C1019 C1041 ) C1019_=_C1042( C1019 C1042 ) \nC1019_=_C1043( C1019 C1043 ) C1019_=_C1044( C1019 C1044 ) C1019_=_C1045( C1019 C1045 ) C1019_=_C1046( C1019 C1046 ) C1019_=_C1047( C1019 C1047 ) C1019_=_C1048( C1019 C1048 ) \nC1019_=_C1297( C1019 C1297 ) C1019_=_C1340( C1019 C1340 ) C1019_=_C1653( C1019 C1653 ) C1019_=_C1656( C1019 C1656 ) C1019_=_C1657( C1019 C1657 ) C1019_=_C1659( C1019 C1659 ) \nC1020_=_C1021( C1020 C1021 ) C1020_=_C1023( C1020 C1023 ) C1020_=_C1024( C1020 C1024 ) C1020_=_C1026( C1020 C1026 ) C1020_=_C1028( C1020 C1028 ) C1020_=_C1029( C1020 C1029 ) \nC1020_=_C1030( C1020 C1030 ) C1020_=_C1032( C1020 C1032 ) C1020_=_C1033( C1020 C1033 ) C1020_=_C1034( C1020 C1034 ) C1020_=_C1035( C1020 C1035 ) C1020_=_C1036( C1020 C1036 ) \nC1020_=_C1037( C1020 C1037 ) C1020_=_C1038( C1020 C1038 ) C1020_=_C1039( C1020 C1039 ) C1020_=_C1040( C1020 C1040 ) C1020_=_C1041( C1020 C1041 ) C1020_=_C1042( C1020 C1042 ) \nC1020_=_C1043( C1020 C1043 ) C1020_=_C1044( C1020 C1044 ) C1020_=_C1045( C1020 C1045 ) C1020_=_C1046( C1020 C1046 ) C1020_=_C1047( C1020 C1047 ) C1020_=_C1048( C1020 C1048 ) \nC1020_=_C1091( C1020 C1091 ) C1020_=_C1174( C1020 C1174 ) C1020_=_C1263( C1020 C1263 ) C1020_=_C1298( C1020 C1298 ) C1020_=_C1341( C1020 C1341 ) C1020_=_C1376( C1020 C1376 ) \nC1020_=_C1542( C1020 C1542 ) C1020_=_C1620( C1020 C1620 ) C1020_=_C1669( C1020 C1669 ) C1020_=_C1671( C1020 C1671 ) C1020_=_C1672( C1020 C1672 ) C1020_=_C1675( C1020 C1675 ) \nC1020_=_C1677( C1020 C1677 ) C1020_=_C1679( C1020 C1679 ) C1020_=_C1680( C1020 C1680 ) C1020_=_C1682( C1020 C1682 ) C1020_=_C1686( C1020 C1686 ) C1021_=_C1023( C1021 C1023 ) \nC1021_=_C1024( C1021 C1024 ) C1021_=_C1026( C1021 C1026 ) C1021_=_C1028( C1021 C1028 ) C1021_=_C1029( C1021 C1029 ) C1021_=_C1030( C1021 C1030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45( C1021 C1045 ) C1021_=_C1046( C1021 C1046 ) C1021_=_C1047( C1021 C1047 ) C1021_=_C1048( C1021 C1048 ) C1021_=_C1176( C1021 C1176 ) C1021_=_C1205( C1021 C1205 ) \nC1021_=_C1230( C1021 C1230 ) C1021_=_C1265( C1021 C1265 ) C1021_=_C1378( C1021 C1378 ) C1021_=_C1431( C1021 C1431 ) C1021_=_C1464( C1021 C1464 ) C1021_=_C1505( C1021 C1505 ) \nC1021_=_C1565( C1021 C1565 ) C1021_=_C1697( C1021 C1697 ) C1021_=_C1714( C1021 C1714 ) C1021_=_C1715( C1021 C1715 ) C1021_=_C1716( C1021 C1716 ) C1021_=_C1717( C1021 C1717 ) \nC1021_=_C1718( C1021 C1718 ) C1021_=_C1719( C1021 C1719 ) C1021_=_C1721( C1021 C1721 ) C1021_=_C1722( C1021 C1722 ) C1021_=_C1723( C1021 C1723 ) C1021_=_C1725( C1021 C1725 ) \nC1021_=_C1727( C1021 C1727 ) C1021_=_C1730( C1021 C1730 ) C1021_=_C1733( C1021 C1733 ) C1021_=_C1734( C1021 C1734 ) C1021_=_C1735( C1021 C1735 ) C1021_=_C1736( C1021 C1736 ) \nC1021_=_C1737( C1021 C1737 ) C1021_=_C1738( C1021 C1738 ) C1021_=_C1739( C1021 C1739 ) C1021_=_C1740( C1021 C1740 ) C1021_=_C1741( C1021 C1741 ) C1021_=_C1742( C1021 C1742 ) \nC1021_=_C1743( C1021 C1743 ) C1023_=_C1024( C1023 C1024 ) C1023_=_C1026( C1023 C1026 ) C1023_=_C1028( C1023 C1028 ) C1023_=_C1029( C1023 C1029 ) C1023_=_C1030( C1023 C1030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96( C1023 C1096 ) \nC1023_=_C1130( C1023 C1130 ) C1023_=_C1151( C1023 C1151 ) C1023_=_C1179( C1023 C1179 ) C1023_=_C1207( C1023 C1207 ) C1023_=_C1302( C1023 C1302 ) C1023_=_C1345( C1023 C1345 ) \nC1023_=_C1622( C1023 C1622 ) C1023_=_C1715( C1023 C1715 ) C1023_=_C1766( C1023 C1766 ) C1023_=_C1787( C1023 C1787 ) C1023_=_C1789( C1023 C1789 ) C1023_=_C1790( C1023 C1790 ) \nC1023_=_C1792( C1023 C1792 ) C1023_=_C1793( C1023 C1793 ) C1023_=_C1794( C1023 C1794 ) C1023_=_C1795( C1023 C1795 ) C1023_=_C1796( C1023 C1796 ) C1023_=_C1800( C1023 C1800 ) \nC1024_=_C1026( C1024 C1026 ) C1024_=_C1028( C1024 C1028 ) C1024_=_C1029( C1024 C1029 ) C1024_=_C1030( C1024 C1030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4_=_C1097( C1024 C1097 ) C1024_=_C1131( C1024 C1131 ) C1024_=_C1152( C1024 C1152 ) \nC1024_=_C1180( C1024 C1180 ) C1024_=_C1268( C1024 C1268 ) C1024_=_C1303( C1024 C1303 ) C1024_=_C1346( C1024 C1346 ) C1024_=_C1544( C1024 C1544 ) C1024_=_C1623( C1024 C1623 ) \nC1024_=_C1716( C1024 C1716 ) C1024_=_C1767( C1024 C1767 ) C1024_=_C1806( C1024 C1806 ) C1024_=_C1808( C1024 C1808 ) C1024_=_C1811( C1024 C1811 ) C1024_=_C1813( C1024 C1813 ) \nC1024_=_C1815( C1024 C1815 ) C1024_=_C1817( C1024 C1817 ) C1024_=_C1819( C1024 C1819 ) C1024_=_C1820( C1024 C1820 ) C1026_=_C1028( C1026 C1028 ) C1026_=_C1029( C1026 C1029 ) \nC1026_=_C1030( C1026 C1030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6_=_C1064( C1026 C1064 ) C1026_=_C1099( C1026 C1099 ) C1026_=_C1153( C1026 C1153 ) C1026_=_C1270( C1026 C1270 ) C1026_=_C1305( C1026 C1305 ) C1026_=_C1348( C1026 C1348 ) \nC1026_=_C1381( C1026 C1381 ) C1026_=_C1625( C1026 C1625 ) C1026_=_C1700( C1026 C1700 ) C1026_=_C1718( C1026 C1718 ) C1026_=_C1769( C1026 C1769 ) C1026_=_C1842( C1026 C1842 ) \nC1026_=_C1843( C1026 C1843 ) C1026_=_C1846( C1026 C1846 ) C1026_=_C1847( C1026 C1847 ) C1026_=_C1851( C1026 C1851 ) C1028_=_C1029( C1028 C1029 ) C1028_=_C1030( C1028 C1030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182( C1028 C1182 ) \nC1028_=_C1209( C1028 C1209 ) C1028_=_C1238( C1028 C1238 ) C1028_=_C1272( C1028 C1272 ) C1028_=_C1383( C1028 C1383 ) C1028_=_C1409( C1028 C1409 ) C1028_=_C1437( C1028 C1437 ) \nC1028_=_C1471( C1028 C1471 ) C1028_=_C1512( C1028 C1512 ) C1028_=_C1571( C1028 C1571 ) C1028_=_C1593( C1028 C1593 ) C1028_=_C1653( C1028 C1653 ) C1028_=_C1672( C1028 C1672 ) \nC1028_=_C1702( C1028 C1702 ) C1028_=_C1771( C1028 C1771 ) C1028_=_C1790( C1028 C1790 ) C1028_=_C1808( C1028 C1808 ) C1028_=_C1827( C1028 C1827 ) C1028_=_C1843( C1028 C1843 ) \nC1028_=_C1858( C1028 C1858 ) C1028_=_C1873( C1028 C1873 ) C1028_=_C1874( C1028 C1874 ) C1028_=_C1875( C1028 C1875 ) C1028_=_C1877( C1028 C1877 ) C1028_=_C1879( C1028 C1879 ) \nC1028_=_C1881( C1028 C1881 ) C1028_=_C1884( C1028 C1884 ) C1028_=_C1887( C1028 C1887 ) C1028_=_C1888( C1028 C1888 ) C1028_=_C1889( C1028 C1889 ) C1028_=_C1890( C1028 C1890 ) \nC1028_=_C1891( C1028 C1891 ) C1028_=_C1892( C1028 C1892 ) C1028_=_C1893( C1028 C1893 ) C1028_=_C1894( C1028 C1894 ) C1029_=_C1030( C1029 C1030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67( C1029 C1067 ) C1029_=_C1102( C1029 C1102 ) \nC1029_=_C1183( C1029 C1183 ) C1029_=_C1210( C1029 C1210 ) C1029_=_C1273( C1029 C1273 ) C1029_=_C1308( C1029 C1308 ) C1029_=_C1351( C1029 C1351 ) C1029_=_C1546( C1029 C1546 ) \nC1029_=_C1608( C1029 C1608 ) C1029_=_C1628( C1029 C1628 ) C1029_=_C1721(</w:t>
      </w:r>
    </w:p>
    <w:p>
      <w:pPr>
        <w:pStyle w:val="PreformattedText"/>
        <w:bidi w:val="0"/>
        <w:spacing w:before="0" w:after="0"/>
        <w:jc w:val="left"/>
        <w:rPr/>
      </w:pPr>
      <w:r>
        <w:rPr/>
        <w:t xml:space="preserve"> </w:t>
      </w:r>
      <w:r>
        <w:rPr/>
        <w:t>C1029 C1721 ) C1029_=_C1828( C1029 C1828 ) C1029_=_C1873( C1029 C1873 ) C1029_=_C1896( C1029 C1896 ) \nC1029_=_C1898( C1029 C1898 ) C1029_=_C1900( C1029 C1900 ) C1029_=_C1901( C1029 C1901 ) C1029_=_C1903( C1029 C1903 ) C1029_=_C1904( C1029 C1904 ) C1029_=_C1908( C1029 C1908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68( C1030 C1068 ) \nC1030_=_C1103( C1030 C1103 ) C1030_=_C1184( C1030 C1184 ) C1030_=_C1211( C1030 C1211 ) C1030_=_C1274( C1030 C1274 ) C1030_=_C1309( C1030 C1309 ) C1030_=_C1352( C1030 C1352 ) \nC1030_=_C1384( C1030 C1384 ) C1030_=_C1547( C1030 C1547 ) C1030_=_C1609( C1030 C1609 ) C1030_=_C1629( C1030 C1629 ) C1030_=_C1703( C1030 C1703 ) C1030_=_C1722( C1030 C1722 ) \nC1030_=_C1829( C1030 C1829 ) C1030_=_C1859( C1030 C1859 ) C1030_=_C1874( C1030 C1874 ) C1030_=_C1912( C1030 C1912 ) C1030_=_C1913( C1030 C1913 ) C1030_=_C1915( C1030 C1915 ) \nC1030_=_C1917( C1030 C1917 ) C1030_=_C1919( C1030 C1919 ) C1030_=_C1920( C1030 C1920 ) C1030_=_C1922( C1030 C1922 ) C1030_=_C1923( C1030 C1923 ) C1030_=_C1927( C1030 C1927 ) \nC1032_=_C1033( C1032 C1033 ) C1032_=_C1034( C1032 C1034 ) C1032_=_C1035( C1032 C1035 ) C1032_=_C1036( C1032 C1036 ) C1032_=_C1037( C1032 C1037 ) C1032_=_C1038( C1032 C1038 ) \nC1032_=_C1039( C1032 C1039 ) C1032_=_C1040( C1032 C1040 ) C1032_=_C1041( C1032 C1041 ) C1032_=_C1042( C1032 C1042 ) C1032_=_C1043( C1032 C1043 ) C1032_=_C1044( C1032 C1044 ) \nC1032_=_C1045( C1032 C1045 ) C1032_=_C1046( C1032 C1046 ) C1032_=_C1047( C1032 C1047 ) C1032_=_C1048( C1032 C1048 ) C1032_=_C1186( C1032 C1186 ) C1032_=_C1412( C1032 C1412 ) \nC1032_=_C1440( C1032 C1440 ) C1032_=_C1475( C1032 C1475 ) C1032_=_C1516( C1032 C1516 ) C1032_=_C1656( C1032 C1656 ) C1032_=_C1675( C1032 C1675 ) C1032_=_C1750( C1032 C1750 ) \nC1032_=_C1811( C1032 C1811 ) C1032_=_C1831( C1032 C1831 ) C1032_=_C1847( C1032 C1847 ) C1032_=_C1913( C1032 C1913 ) C1032_=_C1949( C1032 C1949 ) C1032_=_C1951( C1032 C1951 ) \nC1032_=_C1954( C1032 C1954 ) C1032_=_C1956( C1032 C1956 ) C1032_=_C1957( C1032 C1957 ) C1032_=_C1958( C1032 C1958 ) C1032_=_C1960( C1032 C1960 ) C1032_=_C1961( C1032 C1961 ) \nC1032_=_C1962( C1032 C1962 ) C1032_=_C1963( C1032 C1963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213( C1033 C1213 ) \nC1033_=_C1240( C1033 C1240 ) C1033_=_C1276( C1033 C1276 ) C1033_=_C1386( C1033 C1386 ) C1033_=_C1413( C1033 C1413 ) C1033_=_C1441( C1033 C1441 ) C1033_=_C1477( C1033 C1477 ) \nC1033_=_C1518( C1033 C1518 ) C1033_=_C1575( C1033 C1575 ) C1033_=_C1597( C1033 C1597 ) C1033_=_C1773( C1033 C1773 ) C1033_=_C1793( C1033 C1793 ) C1033_=_C1813( C1033 C1813 ) \nC1033_=_C1860( C1033 C1860 ) C1033_=_C1896( C1033 C1896 ) C1033_=_C1915( C1033 C1915 ) C1033_=_C1934( C1033 C1934 ) C1033_=_C1964( C1033 C1964 ) C1033_=_C1979( C1033 C1979 ) \nC1033_=_C1980( C1033 C1980 ) C1034_=_C1035( C1034 C1035 ) C1034_=_C1036( C1034 C1036 ) C1034_=_C1037( C1034 C1037 ) C1034_=_C1038( C1034 C1038 ) C1034_=_C1039( C1034 C1039 ) \nC1034_=_C1040( C1034 C1040 ) C1034_=_C1041( C1034 C1041 ) C1034_=_C1042( C1034 C1042 ) C1034_=_C1043( C1034 C1043 ) C1034_=_C1044( C1034 C1044 ) C1034_=_C1045( C1034 C1045 ) \nC1034_=_C1046( C1034 C1046 ) C1034_=_C1047( C1034 C1047 ) C1034_=_C1048( C1034 C1048 ) C1034_=_C1136( C1034 C1136 ) C1034_=_C1157( C1034 C1157 ) C1034_=_C1188( C1034 C1188 ) \nC1034_=_C1214( C1034 C1214 ) C1034_=_C1314( C1034 C1314 ) C1034_=_C1357( C1034 C1357 ) C1034_=_C1387( C1034 C1387 ) C1034_=_C1550( C1034 C1550 ) C1034_=_C1612( C1034 C1612 ) \nC1034_=_C1633( C1034 C1633 ) C1034_=_C1725( C1034 C1725 ) C1034_=_C1774( C1034 C1774 ) C1034_=_C1833( C1034 C1833 ) C1034_=_C1861( C1034 C1861 ) C1034_=_C1879( C1034 C1879 ) \nC1034_=_C1935( C1034 C1935 ) C1034_=_C1949( C1034 C1949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215( C1035 C1215 ) C1035_=_C1242( C1035 C1242 ) C1035_=_C1277( C1035 C1277 ) \nC1035_=_C1388( C1035 C1388 ) C1035_=_C1415( C1035 C1415 ) C1035_=_C1443( C1035 C1443 ) C1035_=_C1479( C1035 C1479 ) C1035_=_C1520( C1035 C1520 ) C1035_=_C1577( C1035 C1577 ) \nC1035_=_C1657( C1035 C1657 ) C1035_=_C1677( C1035 C1677 ) C1035_=_C1775( C1035 C1775 ) C1035_=_C1794( C1035 C1794 ) C1035_=_C1815( C1035 C1815 ) C1035_=_C1862( C1035 C1862 ) \nC1035_=_C1898( C1035 C1898 ) C1035_=_C1917( C1035 C1917 ) C1035_=_C1936( C1035 C1936 ) C1035_=_C1983( C1035 C1983 ) C1035_=_C1984( C1035 C1984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137( C1036 C1137 ) \nC1036_=_C1158( C1036 C1158 ) C1036_=_C1189( C1036 C1189 ) C1036_=_C1216( C1036 C1216 ) C1036_=_C1316( C1036 C1316 ) C1036_=_C1359( C1036 C1359 ) C1036_=_C1389( C1036 C1389 ) \nC1036_=_C1727( C1036 C1727 ) C1036_=_C1776( C1036 C1776 ) C1036_=_C1834( C1036 C1834 ) C1036_=_C1863( C1036 C1863 ) C1036_=_C1881( C1036 C1881 ) C1036_=_C1937( C1036 C1937 ) \nC1036_=_C1951( C1036 C1951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190( C1037 C1190 ) C1037_=_C1220( C1037 C1220 ) C1037_=_C1244( C1037 C1244 ) C1037_=_C1278( C1037 C1278 ) C1037_=_C1393( C1037 C1393 ) C1037_=_C1420( C1037 C1420 ) \nC1037_=_C1448( C1037 C1448 ) C1037_=_C1484( C1037 C1484 ) C1037_=_C1525( C1037 C1525 ) C1037_=_C1582( C1037 C1582 ) C1037_=_C1659( C1037 C1659 ) C1037_=_C1682( C1037 C1682 ) \nC1037_=_C1867( C1037 C1867 ) C1037_=_C1903( C1037 C1903 ) C1037_=_C1922( C1037 C1922 ) C1037_=_C1941( C1037 C1941 ) C1037_=_C1993( C1037 C1993 ) C1037_=_C1994( C1037 C1994 ) \nC1038_=_C1039( C1038 C1039 ) C1038_=_C1040( C1038 C1040 ) C1038_=_C1041( C1038 C1041 ) C1038_=_C1042( C1038 C1042 ) C1038_=_C1043( C1038 C1043 ) C1038_=_C1044( C1038 C1044 ) \nC1038_=_C1045( C1038 C1045 ) C1038_=_C1046( C1038 C1046 ) C1038_=_C1047( C1038 C1047 ) C1038_=_C1048( C1038 C1048 ) C1038_=_C1191( C1038 C1191 ) C1038_=_C1221( C1038 C1221 ) \nC1038_=_C1245( C1038 C1245 ) C1038_=_C1279( C1038 C1279 ) C1038_=_C1394( C1038 C1394 ) C1038_=_C1485( C1038 C1485 ) C1038_=_C1526( C1038 C1526 ) C1038_=_C1583( C1038 C1583 ) \nC1038_=_C1599( C1038 C1599 ) C1038_=_C1868( C1038 C1868 ) C1038_=_C1904( C1038 C1904 ) C1038_=_C1923( C1038 C1923 ) C1038_=_C1942( C1038 C1942 ) C1038_=_C1969( C1038 C1969 ) \nC1038_=_C1995( C1038 C1995 ) C1038_=_C1996( C1038 C1996 ) C1039_=_C1040( C1039 C1040 ) C1039_=_C1041( C1039 C1041 ) C1039_=_C1042( C1039 C1042 ) C1039_=_C1043( C1039 C1043 ) \nC1039_=_C1044( C1039 C1044 ) C1039_=_C1045( C1039 C1045 ) C1039_=_C1046( C1039 C1046 ) C1039_=_C1047( C1039 C1047 ) C1039_=_C1048( C1039 C1048 ) C1039_=_C1110( C1039 C1110 ) \nC1039_=_C1555( C1039 C1555 ) C1039_=_C1638( C1039 C1638 ) C1039_=_C1956( C1039 C1956 ) C1040_=_C1041( C1040 C1041 ) C1040_=_C1042( C1040 C1042 ) C1040_=_C1043( C1040 C1043 ) \nC1040_=_C1044( C1040 C1044 ) C1040_=_C1045( C1040 C1045 ) C1040_=_C1046( C1040 C1046 ) C1040_=_C1047( C1040 C1047 ) C1040_=_C1048( C1040 C1048 ) C1040_=_C1112( C1040 C1112 ) \nC1040_=_C1640( C1040 C1640 ) C1040_=_C1958( C1040 C1958 ) C1041_=_C1042( C1041 C1042 ) C1041_=_C1043( C1041 C1043 ) C1041_=_C1044( C1041 C1044 ) C1041_=_C1045( C1041 C1045 ) \nC1041_=_C1046( C1041 C1046 ) C1041_=_C1047( C1041 C1047 ) C1041_=_C1048( C1041 C1048 ) C1041_=_C1325( C1041 C1325 ) C1041_=_C1368( C1041 C1368 ) C1041_=_C1890( C1041 C1890 ) \nC1041_=_C1983( C1041 C1983 ) C1041_=_C1993( C1041 C1993 ) C1042_=_C1043( C1042 C1043 ) C1042_=_C1044( C1042 C1044 ) C1042_=_C1045( C1042 C1045 ) C1042_=_C1046( C1042 C1046 ) \nC1042_=_C1047( C1042 C1047 ) C1042_=_C1048( C1042 C1048 ) C1042_=_C1283( C1042 C1283 ) C1042_=_C1326( C1042 C1326 ) C1042_=_C1369( C1042 C1369 ) C1042_=_C1737( C1042 C1737 ) \nC1042_=_C1781( C1042 C1781 ) C1042_=_C1891( C1042 C1891 ) C1042_=_C2007( C1042 C2007 ) C1043_=_C1044( C1043 C1044 ) C1043_=_C1045( C1043 C1045 ) C1043_=_C1046( C1043 C1046 ) \nC1043_=_C1047( C1043 C1047 ) C1043_=_C1048( C1043 C1048 ) C1043_=_C1141( C1043 C1141 ) C1043_=_C1162( C1043 C1162 ) C1043_=_C1194( C1043 C1194 ) C1043_=_C1327( C1043 C1327 ) \nC1043_=_C1370( C1043 C1370 ) C1043_=_C1738( C1043 C1738 ) C1043_=_C1782( C1043 C1782 ) C1043_=_C1839( C1043 C1839 ) C1043_=_C1892( C1043 C1892 ) C1043_=_C1980( C1043 C1980 ) \nC1043_=_C1984( C1043 C1984 ) C1043_=_C2005( C1043 C2005 ) C1044_=_C1045( C1044 C1045 ) C1044_=_C1046( C1044 C1046 ) C1044_=_C1047(</w:t>
      </w:r>
    </w:p>
    <w:p>
      <w:pPr>
        <w:pStyle w:val="PreformattedText"/>
        <w:bidi w:val="0"/>
        <w:spacing w:before="0" w:after="0"/>
        <w:jc w:val="left"/>
        <w:rPr/>
      </w:pPr>
      <w:r>
        <w:rPr/>
        <w:t xml:space="preserve"> </w:t>
      </w:r>
      <w:r>
        <w:rPr/>
        <w:t>C1044 C1047 ) C1044_=_C1048( C1044 C1048 ) \nC1045_=_C1046( C1045 C1046 ) C1045_=_C1047( C1045 C1047 ) C1045_=_C1048( C1045 C1048 ) C1046_=_C1047( C1046 C1047 ) C1046_=_C1048( C1046 C1048 ) C1046_=_C1741( C1046 C1741 ) \nC1046_=_C1872( C1046 C1872 ) C1047_=_C1048( C1047 C1048 ) C1047_=_C1329( C1047 C1329 ) C1047_=_C1372( C1047 C1372 ) C1047_=_C1742( C1047 C1742 ) C1047_=_C1785( C1047 C1785 ) \nC1047_=_C1894( C1047 C1894 ) C1047_=_C1994( C1047 C1994 ) C1047_=_C1996( C1047 C1996 ) C1047_=_C2010( C1047 C2010 ) C1048_=_C1963( C1048 C1963 ) C1052_=_C1053( C1052 C1053 ) \nC1052_=_C1054( C1052 C1054 ) C1052_=_C1057( C1052 C1057 ) C1052_=_C1058( C1052 C1058 ) C1052_=_C1059( C1052 C1059 ) C1052_=_C1060( C1052 C1060 ) C1052_=_C1062( C1052 C1062 ) \nC1052_=_C1063( C1052 C1063 ) C1052_=_C1064( C1052 C1064 ) C1052_=_C1065( C1052 C1065 ) C1052_=_C1067( C1052 C1067 ) C1052_=_C1068( C1052 C1068 ) C1052_=_C1069( C1052 C1069 ) \nC1052_=_C1072( C1052 C1072 ) C1052_=_C1073( C1052 C1073 ) C1052_=_C1074( C1052 C1074 ) C1052_=_C1075( C1052 C1075 ) C1052_=_C1078( C1052 C1078 ) C1052_=_C1164( C1052 C1164 ) \nC1052_=_C1166( C1052 C1166 ) C1052_=_C1167( C1052 C1167 ) C1052_=_C1169( C1052 C1169 ) C1052_=_C1170( C1052 C1170 ) C1052_=_C1171( C1052 C1171 ) C1052_=_C1172( C1052 C1172 ) \nC1052_=_C1173( C1052 C1173 ) C1052_=_C1174( C1052 C1174 ) C1052_=_C1176( C1052 C1176 ) C1052_=_C1177( C1052 C1177 ) C1052_=_C1179( C1052 C1179 ) C1052_=_C1180( C1052 C1180 ) \nC1052_=_C1182( C1052 C1182 ) C1052_=_C1183( C1052 C1183 ) C1052_=_C1184( C1052 C1184 ) C1052_=_C1186( C1052 C1186 ) C1052_=_C1187( C1052 C1187 ) C1052_=_C1188( C1052 C1188 ) \nC1052_=_C1189( C1052 C1189 ) C1052_=_C1190( C1052 C1190 ) C1052_=_C1191( C1052 C1191 ) C1052_=_C1192( C1052 C1192 ) C1052_=_C1193( C1052 C1193 ) C1052_=_C1194( C1052 C1194 ) \nC1052_=_C1195( C1052 C1195 ) C1052_=_C1196( C1052 C1196 ) C1053_=_C1054( C1053 C1054 ) C1053_=_C1057( C1053 C1057 ) C1053_=_C1058( C1053 C1058 ) C1053_=_C1059( C1053 C1059 ) \nC1053_=_C1060( C1053 C1060 ) C1053_=_C1062( C1053 C1062 ) C1053_=_C1063( C1053 C1063 ) C1053_=_C1064( C1053 C1064 ) C1053_=_C1065( C1053 C1065 ) C1053_=_C1067( C1053 C1067 ) \nC1053_=_C1068( C1053 C1068 ) C1053_=_C1069( C1053 C1069 ) C1053_=_C1072( C1053 C1072 ) C1053_=_C1073( C1053 C1073 ) C1053_=_C1074( C1053 C1074 ) C1053_=_C1075( C1053 C1075 ) \nC1053_=_C1079( C1053 C1079 ) C1053_=_C1197( C1053 C1197 ) C1053_=_C1199( C1053 C1199 ) C1053_=_C1200( C1053 C1200 ) C1053_=_C1202( C1053 C1202 ) C1053_=_C1203( C1053 C1203 ) \nC1053_=_C1205( C1053 C1205 ) C1053_=_C1207( C1053 C1207 ) C1053_=_C1209( C1053 C1209 ) C1053_=_C1210( C1053 C1210 ) C1053_=_C1211( C1053 C1211 ) C1053_=_C1213( C1053 C1213 ) \nC1053_=_C1214( C1053 C1214 ) C1053_=_C1215( C1053 C1215 ) C1053_=_C1216( C1053 C1216 ) C1053_=_C1217( C1053 C1217 ) C1053_=_C1218( C1053 C1218 ) C1053_=_C1219( C1053 C1219 ) \nC1053_=_C1220( C1053 C1220 ) C1053_=_C1221( C1053 C1221 ) C1053_=_C1223( C1053 C1223 ) C1053_=_C1224( C1053 C1224 ) C1054_=_C1057( C1054 C1057 ) C1054_=_C1058( C1054 C1058 ) \nC1054_=_C1059( C1054 C1059 ) C1054_=_C1060( C1054 C1060 ) C1054_=_C1062( C1054 C1062 ) C1054_=_C1063( C1054 C1063 ) C1054_=_C1064( C1054 C1064 ) C1054_=_C1065( C1054 C1065 ) \nC1054_=_C1067( C1054 C1067 ) C1054_=_C1068( C1054 C1068 ) C1054_=_C1069( C1054 C1069 ) C1054_=_C1072( C1054 C1072 ) C1054_=_C1073( C1054 C1073 ) C1054_=_C1074( C1054 C1074 ) \nC1054_=_C1075( C1054 C1075 ) C1054_=_C1080( C1054 C1080 ) C1054_=_C1123( C1054 C1123 ) C1054_=_C1144( C1054 C1144 ) C1054_=_C1225( C1054 C1225 ) C1054_=_C1254( C1054 C1254 ) \nC1054_=_C1255( C1054 C1255 ) C1054_=_C1256( C1054 C1256 ) C1054_=_C1257( C1054 C1257 ) C1054_=_C1258( C1054 C1258 ) C1054_=_C1259( C1054 C1259 ) C1054_=_C1260( C1054 C1260 ) \nC1054_=_C1261( C1054 C1261 ) C1054_=_C1262( C1054 C1262 ) C1054_=_C1263( C1054 C1263 ) C1054_=_C1265( C1054 C1265 ) C1054_=_C1266( C1054 C1266 ) C1054_=_C1268( C1054 C1268 ) \nC1054_=_C1270( C1054 C1270 ) C1054_=_C1272( C1054 C1272 ) C1054_=_C1273( C1054 C1273 ) C1054_=_C1274( C1054 C1274 ) C1054_=_C1276( C1054 C1276 ) C1054_=_C1277( C1054 C1277 ) \nC1054_=_C1278( C1054 C1278 ) C1054_=_C1279( C1054 C1279 ) C1054_=_C1281( C1054 C1281 ) C1054_=_C1282( C1054 C1282 ) C1054_=_C1283( C1054 C1283 ) C1054_=_C1284( C1054 C1284 ) \nC1054_=_C1285( C1054 C1285 ) C1057_=_C1058( C1057 C1058 ) C1057_=_C1059( C1057 C1059 ) C1057_=_C1060( C1057 C1060 ) C1057_=_C1062( C1057 C1062 ) C1057_=_C1063( C1057 C1063 ) \nC1057_=_C1064( C1057 C1064 ) C1057_=_C1065( C1057 C1065 ) C1057_=_C1067( C1057 C1067 ) C1057_=_C1068( C1057 C1068 ) C1057_=_C1069( C1057 C1069 ) C1057_=_C1072( C1057 C1072 ) \nC1057_=_C1073( C1057 C1073 ) C1057_=_C1074( C1057 C1074 ) C1057_=_C1075( C1057 C1075 ) C1057_=_C1083( C1057 C1083 ) C1057_=_C1126( C1057 C1126 ) C1057_=_C1147( C1057 C1147 ) \nC1057_=_C1228( C1057 C1228 ) C1057_=_C1287( C1057 C1287 ) C1057_=_C1330( C1057 C1330 ) C1057_=_C1373( C1057 C1373 ) C1057_=_C1374( C1057 C1374 ) C1057_=_C1375( C1057 C1375 ) \nC1057_=_C1376( C1057 C1376 ) C1057_=_C1378( C1057 C1378 ) C1057_=_C1381( C1057 C1381 ) C1057_=_C1383( C1057 C1383 ) C1057_=_C1384( C1057 C1384 ) C1057_=_C1386( C1057 C1386 ) \nC1057_=_C1387( C1057 C1387 ) C1057_=_C1388( C1057 C1388 ) C1057_=_C1389( C1057 C1389 ) C1057_=_C1390( C1057 C1390 ) C1057_=_C1391( C1057 C1391 ) C1057_=_C1392( C1057 C1392 ) \nC1057_=_C1393( C1057 C1393 ) C1057_=_C1394( C1057 C1394 ) C1057_=_C1398( C1057 C1398 ) C1057_=_C1399( C1057 C1399 ) C1057_=_C1400( C1057 C1400 ) C1058_=_C1059( C1058 C1059 ) \nC1058_=_C1060( C1058 C1060 ) C1058_=_C1062( C1058 C1062 ) C1058_=_C1063( C1058 C1063 ) C1058_=_C1064( C1058 C1064 ) C1058_=_C1065( C1058 C1065 ) C1058_=_C1067( C1058 C1067 ) \nC1058_=_C1068( C1058 C1068 ) C1058_=_C1069( C1058 C1069 ) C1058_=_C1072( C1058 C1072 ) C1058_=_C1073( C1058 C1073 ) C1058_=_C1074( C1058 C1074 ) C1058_=_C1075( C1058 C1075 ) \nC1058_=_C1086( C1058 C1086 ) C1058_=_C1170( C1058 C1170 ) C1058_=_C1202( C1058 C1202 ) C1058_=_C1258( C1058 C1258 ) C1058_=_C1290( C1058 C1290 ) C1058_=_C1333( C1058 C1333 ) \nC1058_=_C1373( C1058 C1373 ) C1058_=_C1456( C1058 C1456 ) C1058_=_C1459( C1058 C1459 ) C1058_=_C1460( C1058 C1460 ) C1058_=_C1463( C1058 C1463 ) C1058_=_C1464( C1058 C1464 ) \nC1058_=_C1468( C1058 C1468 ) C1058_=_C1470( C1058 C1470 ) C1058_=_C1471( C1058 C1471 ) C1058_=_C1474( C1058 C1474 ) C1058_=_C1475( C1058 C1475 ) C1058_=_C1477( C1058 C1477 ) \nC1058_=_C1479( C1058 C1479 ) C1058_=_C1481( C1058 C1481 ) C1058_=_C1482( C1058 C1482 ) C1058_=_C1484( C1058 C1484 ) C1058_=_C1485( C1058 C1485 ) C1058_=_C1489( C1058 C1489 ) \nC1059_=_C1060( C1059 C1060 ) C1059_=_C1062( C1059 C1062 ) C1059_=_C1063( C1059 C1063 ) C1059_=_C1064( C1059 C1064 ) C1059_=_C1065( C1059 C1065 ) C1059_=_C1067( C1059 C1067 ) \nC1059_=_C1068( C1059 C1068 ) C1059_=_C1069( C1059 C1069 ) C1059_=_C1072( C1059 C1072 ) C1059_=_C1073( C1059 C1073 ) C1059_=_C1074( C1059 C1074 ) C1059_=_C1075( C1059 C1075 ) \nC1059_=_C1087( C1059 C1087 ) C1059_=_C1171( C1059 C1171 ) C1059_=_C1203( C1059 C1203 ) C1059_=_C1259( C1059 C1259 ) C1059_=_C1291( C1059 C1291 ) C1059_=_C1334( C1059 C1334 ) \nC1059_=_C1374( C1059 C1374 ) C1059_=_C1497( C1059 C1497 ) C1059_=_C1500( C1059 C1500 ) C1059_=_C1501( C1059 C1501 ) C1059_=_C1504( C1059 C1504 ) C1059_=_C1505( C1059 C1505 ) \nC1059_=_C1509( C1059 C1509 ) C1059_=_C1511( C1059 C1511 ) C1059_=_C1512( C1059 C1512 ) C1059_=_C1515( C1059 C1515 ) C1059_=_C1516( C1059 C1516 ) C1059_=_C1518( C1059 C1518 ) \nC1059_=_C1520( C1059 C1520 ) C1059_=_C1522( C1059 C1522 ) C1059_=_C1523( C1059 C1523 ) C1059_=_C1525( C1059 C1525 ) C1059_=_C1526( C1059 C1526 ) C1059_=_C1530( C1059 C1530 ) \nC1060_=_C1062( C1060 C1062 ) C1060_=_C1063( C1060 C1063 ) C1060_=_C1064( C1060 C1064 ) C1060_=_C1065( C1060 C1065 ) C1060_=_C1067( C1060 C1067 ) C1060_=_C1068( C1060 C1068 ) \nC1060_=_C1069( C1060 C1069 ) C1060_=_C1072( C1060 C1072 ) C1060_=_C1073( C1060 C1073 ) C1060_=_C1074( C1060 C1074 ) C1060_=_C1075( C1060 C1075 ) C1060_=_C1092( C1060 C1092 ) \nC1060_=_C1127( C1060 C1127 ) C1060_=_C1148( C1060 C1148 ) C1060_=_C1299( C1060 C1299 ) C1060_=_C1342( C1060 C1342 ) C1060_=_C1463( C1060 C1463 ) C1060_=_C1504( C1060 C1504 ) \nC1060_=_C1697( C1060 C1697 ) C1060_=_C1700( C1060 C1700 ) C1060_=_C1702( C1060 C1702 ) C1060_=_C1703( C1060 C1703 ) C1060_=_C1705( C1060 C1705 ) C1060_=_C1706( C1060 C1706 ) \nC1060_=_C1707( C1060 C1707 ) C1060_=_C1711( C1060 C1711 ) C1060_=_C1712( C1060 C1712 ) C1060_=_C1713( C1060 C1713 ) C1062_=_C1063( C1062 C1063 ) C1062_=_C1064( C1062 C1064 ) \nC1062_=_C1065( C1062 C1065 ) C1062_=_C1067( C1062 C1067 ) C1062_=_C1068( C1062 C1068 ) C1062_=_C1069( C1062 C1069 ) C1062_=_C1072( C1062 C1072 ) C1062_=_C1073( C1062 C1073 ) \nC1062_=_C1074( C1062 C1074 ) C1062_=_C1075( C1062 C1075 ) C1062_=_C1095( C1062 C1095 ) C1062_=_C1129( C1062 C1129 ) C1062_=_C1150( C1062 C1150 ) C1062_=_C1232( C1062 C1232 ) \nC1062_=_C1301( C1062 C1301 ) C1062_=_C1344( C1062 C1344 ) C1062_=_C1433( C1062 C1433 ) C1062_=_C1567( C1062 C1567 ) C1062_=_C1714( C1062 C1714 ) C1062_=_C1766( C1062 C1766 ) \nC1062_=_C1767( C1062 C1767 ) C1062_=_C1769( C1062 C1769 ) C1062_=_C1771( C1062 C1771 ) C1062_=_C1773( C1062 C1773 ) C1062_=_C1774( C1062 C1774 ) C1062_=_C1775( C1062 C1775 ) \nC1062_=_C1776( C1062 C1776 ) C1062_=_C1779( C1062 C1779 ) C1062_=_C1780( C1062 C1780 ) C1062_=_C1781( C1062 C1781 ) C1062_=_C1782( C1062 C1782 ) C1062_=_C1783( C1062 C1783 ) \nC1062_=_C1784( C1062 C1784 ) C1062_=_C1785( C1062 C1785 ) C1063_=_C1064( C1063 C1064 ) C1063_=_C1065( C1063 C1065 ) C1063_=_C1067( C1063 C1067 ) C1063_=_C1068( C1063 C1068 ) \nC1063_=_C1069( C1063 C1069 ) C1063_=_C1072( C1063 C1072 ) C1063_=_C1073( C1063 C1073 ) C1063_=_C1074( C1063 C1074 ) C1063_=_C1075( C1063 C1075 ) C1063_=_C1098( C1063 C1098 ) \nC1063_=_C1132( C1063 C1132 ) C1063_=_C1235( C1063 C1235 ) C1063_=_C1304( C1063 C1304 ) C1063_=_C1347( C1063 C1347 ) C1063_=_C1435( C1063 C1435 ) C1063_=_C1468( C1063 C1468 ) \nC1063_=_C1509(</w:t>
      </w:r>
    </w:p>
    <w:p>
      <w:pPr>
        <w:pStyle w:val="PreformattedText"/>
        <w:bidi w:val="0"/>
        <w:spacing w:before="0" w:after="0"/>
        <w:jc w:val="left"/>
        <w:rPr/>
      </w:pPr>
      <w:r>
        <w:rPr/>
        <w:t xml:space="preserve"> </w:t>
      </w:r>
      <w:r>
        <w:rPr/>
        <w:t>C1063 C1509 ) C1063_=_C1569( C1063 C1569 ) C1063_=_C1624( C1063 C1624 ) C1063_=_C1669( C1063 C1669 ) C1063_=_C1717( C1063 C1717 ) C1063_=_C1746( C1063 C1746 ) \nC1063_=_C1787( C1063 C1787 ) C1063_=_C1806( C1063 C1806 ) C1063_=_C1827( C1063 C1827 ) C1063_=_C1828( C1063 C1828 ) C1063_=_C1829( C1063 C1829 ) C1063_=_C1831( C1063 C1831 ) \nC1063_=_C1832( C1063 C1832 ) C1063_=_C1833( C1063 C1833 ) C1063_=_C1834( C1063 C1834 ) C1063_=_C1835( C1063 C1835 ) C1063_=_C1836( C1063 C1836 ) C1063_=_C1837( C1063 C1837 ) \nC1063_=_C1838( C1063 C1838 ) C1063_=_C1839( C1063 C1839 ) C1063_=_C1840( C1063 C1840 ) C1063_=_C1841( C1063 C1841 ) C1064_=_C1065( C1064 C1065 ) C1064_=_C1067( C1064 C1067 ) \nC1064_=_C1068( C1064 C1068 ) C1064_=_C1069( C1064 C1069 ) C1064_=_C1072( C1064 C1072 ) C1064_=_C1073( C1064 C1073 ) C1064_=_C1074( C1064 C1074 ) C1064_=_C1075( C1064 C1075 ) \nC1064_=_C1099( C1064 C1099 ) C1064_=_C1153( C1064 C1153 ) C1064_=_C1270( C1064 C1270 ) C1064_=_C1305( C1064 C1305 ) C1064_=_C1348( C1064 C1348 ) C1064_=_C1381( C1064 C1381 ) \nC1064_=_C1625( C1064 C1625 ) C1064_=_C1700( C1064 C1700 ) C1064_=_C1718( C1064 C1718 ) C1064_=_C1769( C1064 C1769 ) C1064_=_C1842( C1064 C1842 ) C1064_=_C1843( C1064 C1843 ) \nC1064_=_C1846( C1064 C1846 ) C1064_=_C1847( C1064 C1847 ) C1064_=_C1851( C1064 C1851 ) C1065_=_C1067( C1065 C1067 ) C1065_=_C1068( C1065 C1068 ) C1065_=_C1069( C1065 C1069 ) \nC1065_=_C1072( C1065 C1072 ) C1065_=_C1073( C1065 C1073 ) C1065_=_C1074( C1065 C1074 ) C1065_=_C1075( C1065 C1075 ) C1065_=_C1100( C1065 C1100 ) C1065_=_C1133( C1065 C1133 ) \nC1065_=_C1154( C1065 C1154 ) C1065_=_C1237( C1065 C1237 ) C1065_=_C1306( C1065 C1306 ) C1065_=_C1349( C1065 C1349 ) C1065_=_C1470( C1065 C1470 ) C1065_=_C1511( C1065 C1511 ) \nC1065_=_C1626( C1065 C1626 ) C1065_=_C1671( C1065 C1671 ) C1065_=_C1719( C1065 C1719 ) C1065_=_C1789( C1065 C1789 ) C1065_=_C1842( C1065 C1842 ) C1065_=_C1858( C1065 C1858 ) \nC1065_=_C1859( C1065 C1859 ) C1065_=_C1860( C1065 C1860 ) C1065_=_C1861( C1065 C1861 ) C1065_=_C1862( C1065 C1862 ) C1065_=_C1863( C1065 C1863 ) C1065_=_C1864( C1065 C1864 ) \nC1065_=_C1865( C1065 C1865 ) C1065_=_C1866( C1065 C1866 ) C1065_=_C1867( C1065 C1867 ) C1065_=_C1868( C1065 C1868 ) C1065_=_C1872( C1065 C1872 ) C1067_=_C1068( C1067 C1068 ) \nC1067_=_C1069( C1067 C1069 ) C1067_=_C1072( C1067 C1072 ) C1067_=_C1073( C1067 C1073 ) C1067_=_C1074( C1067 C1074 ) C1067_=_C1075( C1067 C1075 ) C1067_=_C1102( C1067 C1102 ) \nC1067_=_C1183( C1067 C1183 ) C1067_=_C1210( C1067 C1210 ) C1067_=_C1273( C1067 C1273 ) C1067_=_C1308( C1067 C1308 ) C1067_=_C1351( C1067 C1351 ) C1067_=_C1546( C1067 C1546 ) \nC1067_=_C1608( C1067 C1608 ) C1067_=_C1628( C1067 C1628 ) C1067_=_C1721( C1067 C1721 ) C1067_=_C1828( C1067 C1828 ) C1067_=_C1873( C1067 C1873 ) C1067_=_C1896( C1067 C1896 ) \nC1067_=_C1898( C1067 C1898 ) C1067_=_C1900( C1067 C1900 ) C1067_=_C1901( C1067 C1901 ) C1067_=_C1903( C1067 C1903 ) C1067_=_C1904( C1067 C1904 ) C1067_=_C1908( C1067 C1908 ) \nC1068_=_C1069( C1068 C1069 ) C1068_=_C1072( C1068 C1072 ) C1068_=_C1073( C1068 C1073 ) C1068_=_C1074( C1068 C1074 ) C1068_=_C1075( C1068 C1075 ) C1068_=_C1103( C1068 C1103 ) \nC1068_=_C1184( C1068 C1184 ) C1068_=_C1211( C1068 C1211 ) C1068_=_C1274( C1068 C1274 ) C1068_=_C1309( C1068 C1309 ) C1068_=_C1352( C1068 C1352 ) C1068_=_C1384( C1068 C1384 ) \nC1068_=_C1547( C1068 C1547 ) C1068_=_C1609( C1068 C1609 ) C1068_=_C1629( C1068 C1629 ) C1068_=_C1703( C1068 C1703 ) C1068_=_C1722( C1068 C1722 ) C1068_=_C1829( C1068 C1829 ) \nC1068_=_C1859( C1068 C1859 ) C1068_=_C1874( C1068 C1874 ) C1068_=_C1912( C1068 C1912 ) C1068_=_C1913( C1068 C1913 ) C1068_=_C1915( C1068 C1915 ) C1068_=_C1917( C1068 C1917 ) \nC1068_=_C1919( C1068 C1919 ) C1068_=_C1920( C1068 C1920 ) C1068_=_C1922( C1068 C1922 ) C1068_=_C1923( C1068 C1923 ) C1068_=_C1927( C1068 C1927 ) C1069_=_C1072( C1069 C1072 ) \nC1069_=_C1073( C1069 C1073 ) C1069_=_C1074( C1069 C1074 ) C1069_=_C1075( C1069 C1075 ) C1069_=_C1104( C1069 C1104 ) C1069_=_C1135( C1069 C1135 ) C1069_=_C1156( C1069 C1156 ) \nC1069_=_C1239( C1069 C1239 ) C1069_=_C1310( C1069 C1310 ) C1069_=_C1353( C1069 C1353 ) C1069_=_C1474( C1069 C1474 ) C1069_=_C1515( C1069 C1515 ) C1069_=_C1723( C1069 C1723 ) \nC1069_=_C1792( C1069 C1792 ) C1069_=_C1846( C1069 C1846 ) C1069_=_C1875( C1069 C1875 ) C1069_=_C1912( C1069 C1912 ) C1069_=_C1934( C1069 C1934 ) C1069_=_C1935( C1069 C1935 ) \nC1069_=_C1936( C1069 C1936 ) C1069_=_C1937( C1069 C1937 ) C1069_=_C1938( C1069 C1938 ) C1069_=_C1939( C1069 C1939 ) C1069_=_C1940( C1069 C1940 ) C1069_=_C1941( C1069 C1941 ) \nC1069_=_C1942( C1069 C1942 ) C1069_=_C1946( C1069 C1946 ) C1069_=_C1947( C1069 C1947 ) C1072_=_C1073( C1072 C1073 ) C1072_=_C1074( C1072 C1074 ) C1072_=_C1075( C1072 C1075 ) \nC1072_=_C1109( C1072 C1109 ) C1072_=_C1219( C1072 C1219 ) C1072_=_C1319( C1072 C1319 ) C1072_=_C1362( C1072 C1362 ) C1072_=_C1392( C1072 C1392 ) C1072_=_C1553( C1072 C1553 ) \nC1072_=_C1636( C1072 C1636 ) C1072_=_C1707( C1072 C1707 ) C1072_=_C1730( C1072 C1730 ) C1072_=_C1836( C1072 C1836 ) C1072_=_C1866( C1072 C1866 ) C1072_=_C1884( C1072 C1884 ) \nC1072_=_C1940( C1072 C1940 ) C1072_=_C1954( C1072 C1954 ) C1073_=_C1074( C1073 C1074 ) C1073_=_C1075( C1073 C1075 ) C1073_=_C1223( C1073 C1223 ) C1073_=_C1398( C1073 C1398 ) \nC1074_=_C1075( C1074 C1075 ) C1074_=_C1115( C1074 C1115 ) C1074_=_C1224( C1074 C1224 ) C1074_=_C1736( C1074 C1736 ) C1075_=_C1116( C1075 C1116 ) C1075_=_C1399( C1075 C1399 ) \nC1075_=_C1711( C1075 C1711 ) C1075_=_C1739( C1075 C1739 ) C1078_=_C1079( C1078 C1079 ) C1078_=_C1080( C1078 C1080 ) C1078_=_C1083( C1078 C1083 ) C1078_=_C1084( C1078 C1084 ) \nC1078_=_C1085( C1078 C1085 ) C1078_=_C1086( C1078 C1086 ) C1078_=_C1087( C1078 C1087 ) C1078_=_C1089( C1078 C1089 ) C1078_=_C1091( C1078 C1091 ) C1078_=_C1092( C1078 C1092 ) \nC1078_=_C1094( C1078 C1094 ) C1078_=_C1095( C1078 C1095 ) C1078_=_C1096( C1078 C1096 ) C1078_=_C1097( C1078 C1097 ) C1078_=_C1098( C1078 C1098 ) C1078_=_C1099( C1078 C1099 ) \nC1078_=_C1100( C1078 C1100 ) C1078_=_C1102( C1078 C1102 ) C1078_=_C1103( C1078 C1103 ) C1078_=_C1104( C1078 C1104 ) C1078_=_C1106( C1078 C1106 ) C1078_=_C1109( C1078 C1109 ) \nC1078_=_C1110( C1078 C1110 ) C1078_=_C1111( C1078 C1111 ) C1078_=_C1112( C1078 C1112 ) C1078_=_C1114( C1078 C1114 ) C1078_=_C1115( C1078 C1115 ) C1078_=_C1116( C1078 C1116 ) \nC1078_=_C1117( C1078 C1117 ) C1078_=_C1118( C1078 C1118 ) C1078_=_C1119( C1078 C1119 ) C1078_=_C1120( C1078 C1120 ) C1078_=_C1121( C1078 C1121 ) C1078_=_C1164( C1078 C1164 ) \nC1078_=_C1166( C1078 C1166 ) C1078_=_C1167( C1078 C1167 ) C1078_=_C1169( C1078 C1169 ) C1078_=_C1170( C1078 C1170 ) C1078_=_C1171( C1078 C1171 ) C1078_=_C1172( C1078 C1172 ) \nC1078_=_C1173( C1078 C1173 ) C1078_=_C1174( C1078 C1174 ) C1078_=_C1176( C1078 C1176 ) C1078_=_C1177( C1078 C1177 ) C1078_=_C1179( C1078 C1179 ) C1078_=_C1180( C1078 C1180 ) \nC1078_=_C1182( C1078 C1182 ) C1078_=_C1183( C1078 C1183 ) C1078_=_C1184( C1078 C1184 ) C1078_=_C1186( C1078 C1186 ) C1078_=_C1187( C1078 C1187 ) C1078_=_C1188( C1078 C1188 ) \nC1078_=_C1189( C1078 C1189 ) C1078_=_C1190( C1078 C1190 ) C1078_=_C1191( C1078 C1191 ) C1078_=_C1192( C1078 C1192 ) C1078_=_C1193( C1078 C1193 ) C1078_=_C1194( C1078 C1194 ) \nC1078_=_C1195( C1078 C1195 ) C1078_=_C1196( C1078 C1196 ) C1079_=_C1080( C1079 C1080 ) C1079_=_C1083( C1079 C1083 ) C1079_=_C1084( C1079 C1084 ) C1079_=_C1085( C1079 C1085 ) \nC1079_=_C1086( C1079 C1086 ) C1079_=_C1087( C1079 C1087 ) C1079_=_C1089( C1079 C1089 ) C1079_=_C1091( C1079 C1091 ) C1079_=_C1092( C1079 C1092 ) C1079_=_C1094( C1079 C1094 ) \nC1079_=_C1095( C1079 C1095 ) C1079_=_C1096( C1079 C1096 ) C1079_=_C1097( C1079 C1097 ) C1079_=_C1098( C1079 C1098 ) C1079_=_C1099( C1079 C1099 ) C1079_=_C1100( C1079 C1100 ) \nC1079_=_C1102( C1079 C1102 ) C1079_=_C1103( C1079 C1103 ) C1079_=_C1104( C1079 C1104 ) C1079_=_C1106( C1079 C1106 ) C1079_=_C1109( C1079 C1109 ) C1079_=_C1110( C1079 C1110 ) \nC1079_=_C1111( C1079 C1111 ) C1079_=_C1112( C1079 C1112 ) C1079_=_C1114( C1079 C1114 ) C1079_=_C1115( C1079 C1115 ) C1079_=_C1116( C1079 C1116 ) C1079_=_C1117( C1079 C1117 ) \nC1079_=_C1118( C1079 C1118 ) C1079_=_C1119( C1079 C1119 ) C1079_=_C1120( C1079 C1120 ) C1079_=_C1121( C1079 C1121 ) C1079_=_C1197( C1079 C1197 ) C1079_=_C1199( C1079 C1199 ) \nC1079_=_C1200( C1079 C1200 ) C1079_=_C1202( C1079 C1202 ) C1079_=_C1203( C1079 C1203 ) C1079_=_C1205( C1079 C1205 ) C1079_=_C1207( C1079 C1207 ) C1079_=_C1209( C1079 C1209 ) \nC1079_=_C1210( C1079 C1210 ) C1079_=_C1211( C1079 C1211 ) C1079_=_C1213( C1079 C1213 ) C1079_=_C1214( C1079 C1214 ) C1079_=_C1215( C1079 C1215 ) C1079_=_C1216( C1079 C1216 ) \nC1079_=_C1217( C1079 C1217 ) C1079_=_C1218( C1079 C1218 ) C1079_=_C1219( C1079 C1219 ) C1079_=_C1220( C1079 C1220 ) C1079_=_C1221( C1079 C1221 ) C1079_=_C1223( C1079 C1223 ) \nC1079_=_C1224( C1079 C1224 ) C1080_=_C1083( C1080 C1083 ) C1080_=_C1084( C1080 C1084 ) C1080_=_C1085( C1080 C1085 ) C1080_=_C1086( C1080 C1086 ) C1080_=_C1087( C1080 C1087 ) \nC1080_=_C1089( C1080 C1089 ) C1080_=_C1091( C1080 C1091 ) C1080_=_C1092( C1080 C1092 ) C1080_=_C1094( C1080 C1094 ) C1080_=_C1095( C1080 C1095 ) C1080_=_C1096( C1080 C1096 ) \nC1080_=_C1097( C1080 C1097 ) C1080_=_C1098( C1080 C1098 ) C1080_=_C1099( C1080 C1099 ) C1080_=_C1100( C1080 C1100 ) C1080_=_C1102( C1080 C1102 ) C1080_=_C1103( C1080 C1103 ) \nC1080_=_C1104( C1080 C1104 ) C1080_=_C1106( C1080 C1106 ) C1080_=_C1109( C1080 C1109 ) C1080_=_C1110( C1080 C1110 ) C1080_=_C1111( C1080 C1111 ) C1080_=_C1112( C1080 C1112 ) \nC1080_=_C1114( C1080 C1114 ) C1080_=_C1115( C1080 C1115 ) C1080_=_C1116( C1080 C1116 ) C1080_=_C1117( C1080 C1117 ) C1080_=_C1118( C1080 C1118 ) C1080_=_C1119( C1080 C1119 ) \nC1080_=_C1120( C1080 C1120 ) C1080_=_C1121( C1080 C1121 ) C1080_=_C1123( C1080 C1123 ) C1080_=_C1144( C1080 C1144 ) C1080_=_C1225( C1080 C1225 ) C1080_=_C1254( C1080 C1254 ) \nC1080_=_C1255( C1080 C1255 ) C1080_=_C1256( C1080 C1256 ) C1080_=_C1257(</w:t>
      </w:r>
    </w:p>
    <w:p>
      <w:pPr>
        <w:pStyle w:val="PreformattedText"/>
        <w:bidi w:val="0"/>
        <w:spacing w:before="0" w:after="0"/>
        <w:jc w:val="left"/>
        <w:rPr/>
      </w:pPr>
      <w:r>
        <w:rPr/>
        <w:t xml:space="preserve"> </w:t>
      </w:r>
      <w:r>
        <w:rPr/>
        <w:t>C1080 C1257 ) C1080_=_C1258( C1080 C1258 ) C1080_=_C1259( C1080 C1259 ) C1080_=_C1260( C1080 C1260 ) \nC1080_=_C1261( C1080 C1261 ) C1080_=_C1262( C1080 C1262 ) C1080_=_C1263( C1080 C1263 ) C1080_=_C1265( C1080 C1265 ) C1080_=_C1266( C1080 C1266 ) C1080_=_C1268( C1080 C1268 ) \nC1080_=_C1270( C1080 C1270 ) C1080_=_C1272( C1080 C1272 ) C1080_=_C1273( C1080 C1273 ) C1080_=_C1274( C1080 C1274 ) C1080_=_C1276( C1080 C1276 ) C1080_=_C1277( C1080 C1277 ) \nC1080_=_C1278( C1080 C1278 ) C1080_=_C1279( C1080 C1279 ) C1080_=_C1281( C1080 C1281 ) C1080_=_C1282( C1080 C1282 ) C1080_=_C1283( C1080 C1283 ) C1080_=_C1284( C1080 C1284 ) \nC1080_=_C1285( C1080 C1285 ) C1083_=_C1084( C1083 C1084 ) C1083_=_C1085( C1083 C1085 ) C1083_=_C1086( C1083 C1086 ) C1083_=_C1087( C1083 C1087 ) C1083_=_C1089( C1083 C1089 ) \nC1083_=_C1091( C1083 C1091 ) C1083_=_C1092( C1083 C1092 ) C1083_=_C1094( C1083 C1094 ) C1083_=_C1095( C1083 C1095 ) C1083_=_C1096( C1083 C1096 ) C1083_=_C1097( C1083 C1097 ) \nC1083_=_C1098( C1083 C1098 ) C1083_=_C1099( C1083 C1099 ) C1083_=_C1100( C1083 C1100 ) C1083_=_C1102( C1083 C1102 ) C1083_=_C1103( C1083 C1103 ) C1083_=_C1104( C1083 C1104 ) \nC1083_=_C1106( C1083 C1106 ) C1083_=_C1109( C1083 C1109 ) C1083_=_C1110( C1083 C1110 ) C1083_=_C1111( C1083 C1111 ) C1083_=_C1112( C1083 C1112 ) C1083_=_C1114( C1083 C1114 ) \nC1083_=_C1115( C1083 C1115 ) C1083_=_C1116( C1083 C1116 ) C1083_=_C1117( C1083 C1117 ) C1083_=_C1118( C1083 C1118 ) C1083_=_C1119( C1083 C1119 ) C1083_=_C1120( C1083 C1120 ) \nC1083_=_C1121( C1083 C1121 ) C1083_=_C1126( C1083 C1126 ) C1083_=_C1147( C1083 C1147 ) C1083_=_C1228( C1083 C1228 ) C1083_=_C1287( C1083 C1287 ) C1083_=_C1330( C1083 C1330 ) \nC1083_=_C1373( C1083 C1373 ) C1083_=_C1374( C1083 C1374 ) C1083_=_C1375( C1083 C1375 ) C1083_=_C1376( C1083 C1376 ) C1083_=_C1378( C1083 C1378 ) C1083_=_C1381( C1083 C1381 ) \nC1083_=_C1383( C1083 C1383 ) C1083_=_C1384( C1083 C1384 ) C1083_=_C1386( C1083 C1386 ) C1083_=_C1387( C1083 C1387 ) C1083_=_C1388( C1083 C1388 ) C1083_=_C1389( C1083 C1389 ) \nC1083_=_C1390( C1083 C1390 ) C1083_=_C1391( C1083 C1391 ) C1083_=_C1392( C1083 C1392 ) C1083_=_C1393( C1083 C1393 ) C1083_=_C1394( C1083 C1394 ) C1083_=_C1398( C1083 C1398 ) \nC1083_=_C1399( C1083 C1399 ) C1083_=_C1400( C1083 C1400 ) C1084_=_C1085( C1084 C1085 ) C1084_=_C1086( C1084 C1086 ) C1084_=_C1087( C1084 C1087 ) C1084_=_C1089( C1084 C1089 ) \nC1084_=_C1091( C1084 C1091 ) C1084_=_C1092( C1084 C1092 ) C1084_=_C1094( C1084 C1094 ) C1084_=_C1095( C1084 C1095 ) C1084_=_C1096( C1084 C1096 ) C1084_=_C1097( C1084 C1097 ) \nC1084_=_C1098( C1084 C1098 ) C1084_=_C1099( C1084 C1099 ) C1084_=_C1100( C1084 C1100 ) C1084_=_C1102( C1084 C1102 ) C1084_=_C1103( C1084 C1103 ) C1084_=_C1104( C1084 C1104 ) \nC1084_=_C1106( C1084 C1106 ) C1084_=_C1109( C1084 C1109 ) C1084_=_C1110( C1084 C1110 ) C1084_=_C1111( C1084 C1111 ) C1084_=_C1112( C1084 C1112 ) C1084_=_C1114( C1084 C1114 ) \nC1084_=_C1115( C1084 C1115 ) C1084_=_C1116( C1084 C1116 ) C1084_=_C1117( C1084 C1117 ) C1084_=_C1118( C1084 C1118 ) C1084_=_C1119( C1084 C1119 ) C1084_=_C1120( C1084 C1120 ) \nC1084_=_C1121( C1084 C1121 ) C1084_=_C1256( C1084 C1256 ) C1084_=_C1288( C1084 C1288 ) C1084_=_C1331( C1084 C1331 ) C1084_=_C1404( C1084 C1404 ) C1084_=_C1409( C1084 C1409 ) \nC1084_=_C1412( C1084 C1412 ) C1084_=_C1413( C1084 C1413 ) C1084_=_C1415( C1084 C1415 ) C1084_=_C1417( C1084 C1417 ) C1084_=_C1418( C1084 C1418 ) C1084_=_C1420( C1084 C1420 ) \nC1085_=_C1086( C1085 C1086 ) C1085_=_C1087( C1085 C1087 ) C1085_=_C1089( C1085 C1089 ) C1085_=_C1091( C1085 C1091 ) C1085_=_C1092( C1085 C1092 ) C1085_=_C1094( C1085 C1094 ) \nC1085_=_C1095( C1085 C1095 ) C1085_=_C1096( C1085 C1096 ) C1085_=_C1097( C1085 C1097 ) C1085_=_C1098( C1085 C1098 ) C1085_=_C1099( C1085 C1099 ) C1085_=_C1100( C1085 C1100 ) \nC1085_=_C1102( C1085 C1102 ) C1085_=_C1103( C1085 C1103 ) C1085_=_C1104( C1085 C1104 ) C1085_=_C1106( C1085 C1106 ) C1085_=_C1109( C1085 C1109 ) C1085_=_C1110( C1085 C1110 ) \nC1085_=_C1111( C1085 C1111 ) C1085_=_C1112( C1085 C1112 ) C1085_=_C1114( C1085 C1114 ) C1085_=_C1115( C1085 C1115 ) C1085_=_C1116( C1085 C1116 ) C1085_=_C1117( C1085 C1117 ) \nC1085_=_C1118( C1085 C1118 ) C1085_=_C1119( C1085 C1119 ) C1085_=_C1120( C1085 C1120 ) C1085_=_C1121( C1085 C1121 ) C1085_=_C1169( C1085 C1169 ) C1085_=_C1257( C1085 C1257 ) \nC1085_=_C1289( C1085 C1289 ) C1085_=_C1332( C1085 C1332 ) C1085_=_C1428( C1085 C1428 ) C1085_=_C1431( C1085 C1431 ) C1085_=_C1433( C1085 C1433 ) C1085_=_C1435( C1085 C1435 ) \nC1085_=_C1437( C1085 C1437 ) C1085_=_C1440( C1085 C1440 ) C1085_=_C1441( C1085 C1441 ) C1085_=_C1443( C1085 C1443 ) C1085_=_C1445( C1085 C1445 ) C1085_=_C1446( C1085 C1446 ) \nC1085_=_C1448( C1085 C1448 ) C1086_=_C1087( C1086 C1087 ) C1086_=_C1089( C1086 C1089 ) C1086_=_C1091( C1086 C1091 ) C1086_=_C1092( C1086 C1092 ) C1086_=_C1094( C1086 C1094 ) \nC1086_=_C1095( C1086 C1095 ) C1086_=_C1096( C1086 C1096 ) C1086_=_C1097( C1086 C1097 ) C1086_=_C1098( C1086 C1098 ) C1086_=_C1099( C1086 C1099 ) C1086_=_C1100( C1086 C1100 ) \nC1086_=_C1102( C1086 C1102 ) C1086_=_C1103( C1086 C1103 ) C1086_=_C1104( C1086 C1104 ) C1086_=_C1106( C1086 C1106 ) C1086_=_C1109( C1086 C1109 ) C1086_=_C1110( C1086 C1110 ) \nC1086_=_C1111( C1086 C1111 ) C1086_=_C1112( C1086 C1112 ) C1086_=_C1114( C1086 C1114 ) C1086_=_C1115( C1086 C1115 ) C1086_=_C1116( C1086 C1116 ) C1086_=_C1117( C1086 C1117 ) \nC1086_=_C1118( C1086 C1118 ) C1086_=_C1119( C1086 C1119 ) C1086_=_C1120( C1086 C1120 ) C1086_=_C1121( C1086 C1121 ) C1086_=_C1170( C1086 C1170 ) C1086_=_C1202( C1086 C1202 ) \nC1086_=_C1258( C1086 C1258 ) C1086_=_C1290( C1086 C1290 ) C1086_=_C1333( C1086 C1333 ) C1086_=_C1373( C1086 C1373 ) C1086_=_C1456( C1086 C1456 ) C1086_=_C1459( C1086 C1459 ) \nC1086_=_C1460( C1086 C1460 ) C1086_=_C1463( C1086 C1463 ) C1086_=_C1464( C1086 C1464 ) C1086_=_C1468( C1086 C1468 ) C1086_=_C1470( C1086 C1470 ) C1086_=_C1471( C1086 C1471 ) \nC1086_=_C1474( C1086 C1474 ) C1086_=_C1475( C1086 C1475 ) C1086_=_C1477( C1086 C1477 ) C1086_=_C1479( C1086 C1479 ) C1086_=_C1481( C1086 C1481 ) C1086_=_C1482( C1086 C1482 ) \nC1086_=_C1484( C1086 C1484 ) C1086_=_C1485( C1086 C1485 ) C1086_=_C1489( C1086 C1489 ) C1087_=_C1089( C1087 C1089 ) C1087_=_C1091( C1087 C1091 ) C1087_=_C1092( C1087 C1092 ) \nC1087_=_C1094( C1087 C1094 ) C1087_=_C1095( C1087 C1095 ) C1087_=_C1096( C1087 C1096 ) C1087_=_C1097( C1087 C1097 ) C1087_=_C1098( C1087 C1098 ) C1087_=_C1099( C1087 C1099 ) \nC1087_=_C1100( C1087 C1100 ) C1087_=_C1102( C1087 C1102 ) C1087_=_C1103( C1087 C1103 ) C1087_=_C1104( C1087 C1104 ) C1087_=_C1106( C1087 C1106 ) C1087_=_C1109( C1087 C1109 ) \nC1087_=_C1110( C1087 C1110 ) C1087_=_C1111( C1087 C1111 ) C1087_=_C1112( C1087 C1112 ) C1087_=_C1114( C1087 C1114 ) C1087_=_C1115( C1087 C1115 ) C1087_=_C1116( C1087 C1116 ) \nC1087_=_C1117( C1087 C1117 ) C1087_=_C1118( C1087 C1118 ) C1087_=_C1119( C1087 C1119 ) C1087_=_C1120( C1087 C1120 ) C1087_=_C1121( C1087 C1121 ) C1087_=_C1171( C1087 C1171 ) \nC1087_=_C1203( C1087 C1203 ) C1087_=_C1259( C1087 C1259 ) C1087_=_C1291( C1087 C1291 ) C1087_=_C1334( C1087 C1334 ) C1087_=_C1374( C1087 C1374 ) C1087_=_C1497( C1087 C1497 ) \nC1087_=_C1500( C1087 C1500 ) C1087_=_C1501( C1087 C1501 ) C1087_=_C1504( C1087 C1504 ) C1087_=_C1505( C1087 C1505 ) C1087_=_C1509( C1087 C1509 ) C1087_=_C1511( C1087 C1511 ) \nC1087_=_C1512( C1087 C1512 ) C1087_=_C1515( C1087 C1515 ) C1087_=_C1516( C1087 C1516 ) C1087_=_C1518( C1087 C1518 ) C1087_=_C1520( C1087 C1520 ) C1087_=_C1522( C1087 C1522 ) \nC1087_=_C1523( C1087 C1523 ) C1087_=_C1525( C1087 C1525 ) C1087_=_C1526( C1087 C1526 ) C1087_=_C1530( C1087 C1530 ) C1089_=_C1091( C1089 C1091 ) C1089_=_C1092( C1089 C1092 ) \nC1089_=_C1094( C1089 C1094 ) C1089_=_C1095( C1089 C1095 ) C1089_=_C1096( C1089 C1096 ) C1089_=_C1097( C1089 C1097 ) C1089_=_C1098( C1089 C1098 ) C1089_=_C1099( C1089 C1099 ) \nC1089_=_C1100( C1089 C1100 ) C1089_=_C1102( C1089 C1102 ) C1089_=_C1103( C1089 C1103 ) C1089_=_C1104( C1089 C1104 ) C1089_=_C1106( C1089 C1106 ) C1089_=_C1109( C1089 C1109 ) \nC1089_=_C1110( C1089 C1110 ) C1089_=_C1111( C1089 C1111 ) C1089_=_C1112( C1089 C1112 ) C1089_=_C1114( C1089 C1114 ) C1089_=_C1115( C1089 C1115 ) C1089_=_C1116( C1089 C1116 ) \nC1089_=_C1117( C1089 C1117 ) C1089_=_C1118( C1089 C1118 ) C1089_=_C1119( C1089 C1119 ) C1089_=_C1120( C1089 C1120 ) C1089_=_C1121( C1089 C1121 ) C1089_=_C1172( C1089 C1172 ) \nC1089_=_C1261( C1089 C1261 ) C1089_=_C1293( C1089 C1293 ) C1089_=_C1336( C1089 C1336 ) C1089_=_C1538( C1089 C1538 ) C1089_=_C1562( C1089 C1562 ) C1089_=_C1563( C1089 C1563 ) \nC1089_=_C1565( C1089 C1565 ) C1089_=_C1567( C1089 C1567 ) C1089_=_C1569( C1089 C1569 ) C1089_=_C1571( C1089 C1571 ) C1089_=_C1575( C1089 C1575 ) C1089_=_C1577( C1089 C1577 ) \nC1089_=_C1579( C1089 C1579 ) C1089_=_C1580( C1089 C1580 ) C1089_=_C1582( C1089 C1582 ) C1089_=_C1583( C1089 C1583 ) C1089_=_C1587( C1089 C1587 ) C1091_=_C1092( C1091 C1092 ) \nC1091_=_C1094( C1091 C1094 ) C1091_=_C1095( C1091 C1095 ) C1091_=_C1096( C1091 C1096 ) C1091_=_C1097( C1091 C1097 ) C1091_=_C1098( C1091 C1098 ) C1091_=_C1099( C1091 C1099 ) \nC1091_=_C1100( C1091 C1100 ) C1091_=_C1102( C1091 C1102 ) C1091_=_C1103( C1091 C1103 ) C1091_=_C1104( C1091 C1104 ) C1091_=_C1106( C1091 C1106 ) C1091_=_C1109( C1091 C1109 ) \nC1091_=_C1110( C1091 C1110 ) C1091_=_C1111( C1091 C1111 ) C1091_=_C1112( C1091 C1112 ) C1091_=_C1114( C1091 C1114 ) C1091_=_C1115( C1091 C1115 ) C1091_=_C1116( C1091 C1116 ) \nC1091_=_C1117( C1091 C1117 ) C1091_=_C1118( C1091 C1118 ) C1091_=_C1119( C1091 C1119 ) C1091_=_C1120( C1091 C1120 ) C1091_=_C1121( C1091 C1121 ) C1091_=_C1174( C1091 C1174 ) \nC1091_=_C1263( C1091 C1263 ) C1091_=_C1298( C1091 C1298 ) C1091_=_C1341( C1091 C1341 ) C1091_=_C1376( C1091 C1376 ) C1091_=_C1542( C1091 C1542 ) C1091_=_C1620( C1091 C1620 ) \nC1091_=_C1669( C1091 C1669 ) C1091_=_C1671( C1091 C1671 ) C1091_=_C1672( C1091 C1672 ) C1091_=_C1675( C1091 C1675 ) C1091_=_C1677(</w:t>
      </w:r>
    </w:p>
    <w:p>
      <w:pPr>
        <w:pStyle w:val="PreformattedText"/>
        <w:bidi w:val="0"/>
        <w:spacing w:before="0" w:after="0"/>
        <w:jc w:val="left"/>
        <w:rPr/>
      </w:pPr>
      <w:r>
        <w:rPr/>
        <w:t xml:space="preserve"> </w:t>
      </w:r>
      <w:r>
        <w:rPr/>
        <w:t>C1091 C1677 ) C1091_=_C1679( C1091 C1679 ) \nC1091_=_C1680( C1091 C1680 ) C1091_=_C1682( C1091 C1682 ) C1091_=_C1686( C1091 C1686 ) C1092_=_C1094( C1092 C1094 ) C1092_=_C1095( C1092 C1095 ) C1092_=_C1096( C1092 C1096 ) \nC1092_=_C1097( C1092 C1097 ) C1092_=_C1098( C1092 C1098 ) C1092_=_C1099( C1092 C1099 ) C1092_=_C1100( C1092 C1100 ) C1092_=_C1102( C1092 C1102 ) C1092_=_C1103( C1092 C1103 ) \nC1092_=_C1104( C1092 C1104 ) C1092_=_C1106( C1092 C1106 ) C1092_=_C1109( C1092 C1109 ) C1092_=_C1110( C1092 C1110 ) C1092_=_C1111( C1092 C1111 ) C1092_=_C1112( C1092 C1112 ) \nC1092_=_C1114( C1092 C1114 ) C1092_=_C1115( C1092 C1115 ) C1092_=_C1116( C1092 C1116 ) C1092_=_C1117( C1092 C1117 ) C1092_=_C1118( C1092 C1118 ) C1092_=_C1119( C1092 C1119 ) \nC1092_=_C1120( C1092 C1120 ) C1092_=_C1121( C1092 C1121 ) C1092_=_C1127( C1092 C1127 ) C1092_=_C1148( C1092 C1148 ) C1092_=_C1299( C1092 C1299 ) C1092_=_C1342( C1092 C1342 ) \nC1092_=_C1463( C1092 C1463 ) C1092_=_C1504( C1092 C1504 ) C1092_=_C1697( C1092 C1697 ) C1092_=_C1700( C1092 C1700 ) C1092_=_C1702( C1092 C1702 ) C1092_=_C1703( C1092 C1703 ) \nC1092_=_C1705( C1092 C1705 ) C1092_=_C1706( C1092 C1706 ) C1092_=_C1707( C1092 C1707 ) C1092_=_C1711( C1092 C1711 ) C1092_=_C1712( C1092 C1712 ) C1092_=_C1713( C1092 C1713 ) \nC1094_=_C1095( C1094 C1095 ) C1094_=_C1096( C1094 C1096 ) C1094_=_C1097( C1094 C1097 ) C1094_=_C1098( C1094 C1098 ) C1094_=_C1099( C1094 C1099 ) C1094_=_C1100( C1094 C1100 ) \nC1094_=_C1102( C1094 C1102 ) C1094_=_C1103( C1094 C1103 ) C1094_=_C1104( C1094 C1104 ) C1094_=_C1106( C1094 C1106 ) C1094_=_C1109( C1094 C1109 ) C1094_=_C1110( C1094 C1110 ) \nC1094_=_C1111( C1094 C1111 ) C1094_=_C1112( C1094 C1112 ) C1094_=_C1114( C1094 C1114 ) C1094_=_C1115( C1094 C1115 ) C1094_=_C1116( C1094 C1116 ) C1094_=_C1117( C1094 C1117 ) \nC1094_=_C1118( C1094 C1118 ) C1094_=_C1119( C1094 C1119 ) C1094_=_C1120( C1094 C1120 ) C1094_=_C1121( C1094 C1121 ) C1094_=_C1177( C1094 C1177 ) C1094_=_C1266( C1094 C1266 ) \nC1094_=_C1543( C1094 C1543 ) C1094_=_C1621( C1094 C1621 ) C1094_=_C1746( C1094 C1746 ) C1094_=_C1750( C1094 C1750 ) C1094_=_C1752( C1094 C1752 ) C1094_=_C1753( C1094 C1753 ) \nC1094_=_C1758( C1094 C1758 ) C1095_=_C1096( C1095 C1096 ) C1095_=_C1097( C1095 C1097 ) C1095_=_C1098( C1095 C1098 ) C1095_=_C1099( C1095 C1099 ) C1095_=_C1100( C1095 C1100 ) \nC1095_=_C1102( C1095 C1102 ) C1095_=_C1103( C1095 C1103 ) C1095_=_C1104( C1095 C1104 ) C1095_=_C1106( C1095 C1106 ) C1095_=_C1109( C1095 C1109 ) C1095_=_C1110( C1095 C1110 ) \nC1095_=_C1111( C1095 C1111 ) C1095_=_C1112( C1095 C1112 ) C1095_=_C1114( C1095 C1114 ) C1095_=_C1115( C1095 C1115 ) C1095_=_C1116( C1095 C1116 ) C1095_=_C1117( C1095 C1117 ) \nC1095_=_C1118( C1095 C1118 ) C1095_=_C1119( C1095 C1119 ) C1095_=_C1120( C1095 C1120 ) C1095_=_C1121( C1095 C1121 ) C1095_=_C1129( C1095 C1129 ) C1095_=_C1150( C1095 C1150 ) \nC1095_=_C1232( C1095 C1232 ) C1095_=_C1301( C1095 C1301 ) C1095_=_C1344( C1095 C1344 ) C1095_=_C1433( C1095 C1433 ) C1095_=_C1567( C1095 C1567 ) C1095_=_C1714( C1095 C1714 ) \nC1095_=_C1766( C1095 C1766 ) C1095_=_C1767( C1095 C1767 ) C1095_=_C1769( C1095 C1769 ) C1095_=_C1771( C1095 C1771 ) C1095_=_C1773( C1095 C1773 ) C1095_=_C1774( C1095 C1774 ) \nC1095_=_C1775( C1095 C1775 ) C1095_=_C1776( C1095 C1776 ) C1095_=_C1779( C1095 C1779 ) C1095_=_C1780( C1095 C1780 ) C1095_=_C1781( C1095 C1781 ) C1095_=_C1782( C1095 C1782 ) \nC1095_=_C1783( C1095 C1783 ) C1095_=_C1784( C1095 C1784 ) C1095_=_C1785( C1095 C1785 ) C1096_=_C1097( C1096 C1097 ) C1096_=_C1098( C1096 C1098 ) C1096_=_C1099( C1096 C1099 ) \nC1096_=_C1100( C1096 C1100 ) C1096_=_C1102( C1096 C1102 ) C1096_=_C1103( C1096 C1103 ) C1096_=_C1104( C1096 C1104 ) C1096_=_C1106( C1096 C1106 ) C1096_=_C1109( C1096 C1109 ) \nC1096_=_C1110( C1096 C1110 ) C1096_=_C1111( C1096 C1111 ) C1096_=_C1112( C1096 C1112 ) C1096_=_C1114( C1096 C1114 ) C1096_=_C1115( C1096 C1115 ) C1096_=_C1116( C1096 C1116 ) \nC1096_=_C1117( C1096 C1117 ) C1096_=_C1118( C1096 C1118 ) C1096_=_C1119( C1096 C1119 ) C1096_=_C1120( C1096 C1120 ) C1096_=_C1121( C1096 C1121 ) C1096_=_C1130( C1096 C1130 ) \nC1096_=_C1151( C1096 C1151 ) C1096_=_C1179( C1096 C1179 ) C1096_=_C1207( C1096 C1207 ) C1096_=_C1302( C1096 C1302 ) C1096_=_C1345( C1096 C1345 ) C1096_=_C1622( C1096 C1622 ) \nC1096_=_C1715( C1096 C1715 ) C1096_=_C1766( C1096 C1766 ) C1096_=_C1787( C1096 C1787 ) C1096_=_C1789( C1096 C1789 ) C1096_=_C1790( C1096 C1790 ) C1096_=_C1792( C1096 C1792 ) \nC1096_=_C1793( C1096 C1793 ) C1096_=_C1794( C1096 C1794 ) C1096_=_C1795( C1096 C1795 ) C1096_=_C1796( C1096 C1796 ) C1096_=_C1800( C1096 C1800 ) C1097_=_C1098( C1097 C1098 ) \nC1097_=_C1099( C1097 C1099 ) C1097_=_C1100( C1097 C1100 ) C1097_=_C1102( C1097 C1102 ) C1097_=_C1103( C1097 C1103 ) C1097_=_C1104( C1097 C1104 ) C1097_=_C1106( C1097 C1106 ) \nC1097_=_C1109( C1097 C1109 ) C1097_=_C1110( C1097 C1110 ) C1097_=_C1111( C1097 C1111 ) C1097_=_C1112( C1097 C1112 ) C1097_=_C1114( C1097 C1114 ) C1097_=_C1115( C1097 C1115 ) \nC1097_=_C1116( C1097 C1116 ) C1097_=_C1117( C1097 C1117 ) C1097_=_C1118( C1097 C1118 ) C1097_=_C1119( C1097 C1119 ) C1097_=_C1120( C1097 C1120 ) C1097_=_C1121( C1097 C1121 ) \nC1097_=_C1131( C1097 C1131 ) C1097_=_C1152( C1097 C1152 ) C1097_=_C1180( C1097 C1180 ) C1097_=_C1268( C1097 C1268 ) C1097_=_C1303( C1097 C1303 ) C1097_=_C1346( C1097 C1346 ) \nC1097_=_C1544( C1097 C1544 ) C1097_=_C1623( C1097 C1623 ) C1097_=_C1716( C1097 C1716 ) C1097_=_C1767( C1097 C1767 ) C1097_=_C1806( C1097 C1806 ) C1097_=_C1808( C1097 C1808 ) \nC1097_=_C1811( C1097 C1811 ) C1097_=_C1813( C1097 C1813 ) C1097_=_C1815( C1097 C1815 ) C1097_=_C1817( C1097 C1817 ) C1097_=_C1819( C1097 C1819 ) C1097_=_C1820( C1097 C1820 ) \nC1098_=_C1099( C1098 C1099 ) C1098_=_C1100( C1098 C1100 ) C1098_=_C1102( C1098 C1102 ) C1098_=_C1103( C1098 C1103 ) C1098_=_C1104( C1098 C1104 ) C1098_=_C1106( C1098 C1106 ) \nC1098_=_C1109( C1098 C1109 ) C1098_=_C1110( C1098 C1110 ) C1098_=_C1111( C1098 C1111 ) C1098_=_C1112( C1098 C1112 ) C1098_=_C1114( C1098 C1114 ) C1098_=_C1115( C1098 C1115 ) \nC1098_=_C1116( C1098 C1116 ) C1098_=_C1117( C1098 C1117 ) C1098_=_C1118( C1098 C1118 ) C1098_=_C1119( C1098 C1119 ) C1098_=_C1120( C1098 C1120 ) C1098_=_C1121( C1098 C1121 ) \nC1098_=_C1132( C1098 C1132 ) C1098_=_C1235( C1098 C1235 ) C1098_=_C1304( C1098 C1304 ) C1098_=_C1347( C1098 C1347 ) C1098_=_C1435( C1098 C1435 ) C1098_=_C1468( C1098 C1468 ) \nC1098_=_C1509( C1098 C1509 ) C1098_=_C1569( C1098 C1569 ) C1098_=_C1624( C1098 C1624 ) C1098_=_C1669( C1098 C1669 ) C1098_=_C1717( C1098 C1717 ) C1098_=_C1746( C1098 C1746 ) \nC1098_=_C1787( C1098 C1787 ) C1098_=_C1806( C1098 C1806 ) C1098_=_C1827( C1098 C1827 ) C1098_=_C1828( C1098 C1828 ) C1098_=_C1829( C1098 C1829 ) C1098_=_C1831( C1098 C1831 ) \nC1098_=_C1832( C1098 C1832 ) C1098_=_C1833( C1098 C1833 ) C1098_=_C1834( C1098 C1834 ) C1098_=_C1835( C1098 C1835 ) C1098_=_C1836( C1098 C1836 ) C1098_=_C1837( C1098 C1837 ) \nC1098_=_C1838( C1098 C1838 ) C1098_=_C1839( C1098 C1839 ) C1098_=_C1840( C1098 C1840 ) C1098_=_C1841( C1098 C1841 ) C1099_=_C1100( C1099 C1100 ) C1099_=_C1102( C1099 C1102 ) \nC1099_=_C1103( C1099 C1103 ) C1099_=_C1104( C1099 C1104 ) C1099_=_C1106( C1099 C1106 ) C1099_=_C1109( C1099 C1109 ) C1099_=_C1110( C1099 C1110 ) C1099_=_C1111( C1099 C1111 ) \nC1099_=_C1112( C1099 C1112 ) C1099_=_C1114( C1099 C1114 ) C1099_=_C1115( C1099 C1115 ) C1099_=_C1116( C1099 C1116 ) C1099_=_C1117( C1099 C1117 ) C1099_=_C1118( C1099 C1118 ) \nC1099_=_C1119( C1099 C1119 ) C1099_=_C1120( C1099 C1120 ) C1099_=_C1121( C1099 C1121 ) C1099_=_C1153( C1099 C1153 ) C1099_=_C1270( C1099 C1270 ) C1099_=_C1305( C1099 C1305 ) \nC1099_=_C1348( C1099 C1348 ) C1099_=_C1381( C1099 C1381 ) C1099_=_C1625( C1099 C1625 ) C1099_=_C1700( C1099 C1700 ) C1099_=_C1718( C1099 C1718 ) C1099_=_C1769( C1099 C1769 ) \nC1099_=_C1842( C1099 C1842 ) C1099_=_C1843( C1099 C1843 ) C1099_=_C1846( C1099 C1846 ) C1099_=_C1847( C1099 C1847 ) C1099_=_C1851( C1099 C1851 ) C1100_=_C1102( C1100 C1102 ) \nC1100_=_C1103( C1100 C1103 ) C1100_=_C1104( C1100 C1104 ) C1100_=_C1106( C1100 C1106 ) C1100_=_C1109( C1100 C1109 ) C1100_=_C1110( C1100 C1110 ) C1100_=_C1111( C1100 C1111 ) \nC1100_=_C1112( C1100 C1112 ) C1100_=_C1114( C1100 C1114 ) C1100_=_C1115( C1100 C1115 ) C1100_=_C1116( C1100 C1116 ) C1100_=_C1117( C1100 C1117 ) C1100_=_C1118( C1100 C1118 ) \nC1100_=_C1119( C1100 C1119 ) C1100_=_C1120( C1100 C1120 ) C1100_=_C1121( C1100 C1121 ) C1100_=_C1133( C1100 C1133 ) C1100_=_C1154( C1100 C1154 ) C1100_=_C1237( C1100 C1237 ) \nC1100_=_C1306( C1100 C1306 ) C1100_=_C1349( C1100 C1349 ) C1100_=_C1470( C1100 C1470 ) C1100_=_C1511( C1100 C1511 ) C1100_=_C1626( C1100 C1626 ) C1100_=_C1671( C1100 C1671 ) \nC1100_=_C1719( C1100 C1719 ) C1100_=_C1789( C1100 C1789 ) C1100_=_C1842( C1100 C1842 ) C1100_=_C1858( C1100 C1858 ) C1100_=_C1859( C1100 C1859 ) C1100_=_C1860( C1100 C1860 ) \nC1100_=_C1861( C1100 C1861 ) C1100_=_C1862( C1100 C1862 ) C1100_=_C1863( C1100 C1863 ) C1100_=_C1864( C1100 C1864 ) C1100_=_C1865( C1100 C1865 ) C1100_=_C1866( C1100 C1866 ) \nC1100_=_C1867( C1100 C1867 ) C1100_=_C1868( C1100 C1868 ) C1100_=_C1872( C1100 C1872 ) C1102_=_C1103( C1102 C1103 ) C1102_=_C1104( C1102 C1104 ) C1102_=_C1106( C1102 C1106 ) \nC1102_=_C1109( C1102 C1109 ) C1102_=_C1110( C1102 C1110 ) C1102_=_C1111( C1102 C1111 ) C1102_=_C1112( C1102 C1112 ) C1102_=_C1114( C1102 C1114 ) C1102_=_C1115( C1102 C1115 ) \nC1102_=_C1116( C1102 C1116 ) C1102_=_C1117( C1102 C1117 ) C1102_=_C1118( C1102 C1118 ) C1102_=_C1119( C1102 C1119 ) C1102_=_C1120( C1102 C1120 ) C1102_=_C1121( C1102 C1121 ) \nC1102_=_C1183( C1102 C1183 ) C1102_=_C1210( C1102 C1210 ) C1102_=_C1273( C1102 C1273 ) C1102_=_C1308( C1102 C1308 ) C1102_=_C1351( C1102 C1351 ) C1102_=_C1546( C1102 C1546 ) \nC1102_=_C1608( C1102 C1608 ) C1102_=_C1628( C1102 C1628 ) C1102_=_C1721( C1102 C1721 ) C1102_=_C1828( C1102 C1828 ) C1102_=_C1873( C1102 C1873 ) C1102_=_C1896( C1102 C1896 ) \nC1102_=_C1898(</w:t>
      </w:r>
    </w:p>
    <w:p>
      <w:pPr>
        <w:pStyle w:val="PreformattedText"/>
        <w:bidi w:val="0"/>
        <w:spacing w:before="0" w:after="0"/>
        <w:jc w:val="left"/>
        <w:rPr/>
      </w:pPr>
      <w:r>
        <w:rPr/>
        <w:t xml:space="preserve"> </w:t>
      </w:r>
      <w:r>
        <w:rPr/>
        <w:t>C1102 C1898 ) C1102_=_C1900( C1102 C1900 ) C1102_=_C1901( C1102 C1901 ) C1102_=_C1903( C1102 C1903 ) C1102_=_C1904( C1102 C1904 ) C1102_=_C1908( C1102 C1908 ) \nC1103_=_C1104( C1103 C1104 ) C1103_=_C1106( C1103 C1106 ) C1103_=_C1109( C1103 C1109 ) C1103_=_C1110( C1103 C1110 ) C1103_=_C1111( C1103 C1111 ) C1103_=_C1112( C1103 C1112 ) \nC1103_=_C1114( C1103 C1114 ) C1103_=_C1115( C1103 C1115 ) C1103_=_C1116( C1103 C1116 ) C1103_=_C1117( C1103 C1117 ) C1103_=_C1118( C1103 C1118 ) C1103_=_C1119( C1103 C1119 ) \nC1103_=_C1120( C1103 C1120 ) C1103_=_C1121( C1103 C1121 ) C1103_=_C1184( C1103 C1184 ) C1103_=_C1211( C1103 C1211 ) C1103_=_C1274( C1103 C1274 ) C1103_=_C1309( C1103 C1309 ) \nC1103_=_C1352( C1103 C1352 ) C1103_=_C1384( C1103 C1384 ) C1103_=_C1547( C1103 C1547 ) C1103_=_C1609( C1103 C1609 ) C1103_=_C1629( C1103 C1629 ) C1103_=_C1703( C1103 C1703 ) \nC1103_=_C1722( C1103 C1722 ) C1103_=_C1829( C1103 C1829 ) C1103_=_C1859( C1103 C1859 ) C1103_=_C1874( C1103 C1874 ) C1103_=_C1912( C1103 C1912 ) C1103_=_C1913( C1103 C1913 ) \nC1103_=_C1915( C1103 C1915 ) C1103_=_C1917( C1103 C1917 ) C1103_=_C1919( C1103 C1919 ) C1103_=_C1920( C1103 C1920 ) C1103_=_C1922( C1103 C1922 ) C1103_=_C1923( C1103 C1923 ) \nC1103_=_C1927( C1103 C1927 ) C1104_=_C1106( C1104 C1106 ) C1104_=_C1109( C1104 C1109 ) C1104_=_C1110( C1104 C1110 ) C1104_=_C1111( C1104 C1111 ) C1104_=_C1112( C1104 C1112 ) \nC1104_=_C1114( C1104 C1114 ) C1104_=_C1115( C1104 C1115 ) C1104_=_C1116( C1104 C1116 ) C1104_=_C1117( C1104 C1117 ) C1104_=_C1118( C1104 C1118 ) C1104_=_C1119( C1104 C1119 ) \nC1104_=_C1120( C1104 C1120 ) C1104_=_C1121( C1104 C1121 ) C1104_=_C1135( C1104 C1135 ) C1104_=_C1156( C1104 C1156 ) C1104_=_C1239( C1104 C1239 ) C1104_=_C1310( C1104 C1310 ) \nC1104_=_C1353( C1104 C1353 ) C1104_=_C1474( C1104 C1474 ) C1104_=_C1515( C1104 C1515 ) C1104_=_C1723( C1104 C1723 ) C1104_=_C1792( C1104 C1792 ) C1104_=_C1846( C1104 C1846 ) \nC1104_=_C1875( C1104 C1875 ) C1104_=_C1912( C1104 C1912 ) C1104_=_C1934( C1104 C1934 ) C1104_=_C1935( C1104 C1935 ) C1104_=_C1936( C1104 C1936 ) C1104_=_C1937( C1104 C1937 ) \nC1104_=_C1938( C1104 C1938 ) C1104_=_C1939( C1104 C1939 ) C1104_=_C1940( C1104 C1940 ) C1104_=_C1941( C1104 C1941 ) C1104_=_C1942( C1104 C1942 ) C1104_=_C1946( C1104 C1946 ) \nC1104_=_C1947( C1104 C1947 ) C1106_=_C1109( C1106 C1109 ) C1106_=_C1110( C1106 C1110 ) C1106_=_C1111( C1106 C1111 ) C1106_=_C1112( C1106 C1112 ) C1106_=_C1114( C1106 C1114 ) \nC1106_=_C1115( C1106 C1115 ) C1106_=_C1116( C1106 C1116 ) C1106_=_C1117( C1106 C1117 ) C1106_=_C1118( C1106 C1118 ) C1106_=_C1119( C1106 C1119 ) C1106_=_C1120( C1106 C1120 ) \nC1106_=_C1121( C1106 C1121 ) C1106_=_C1187( C1106 C1187 ) C1106_=_C1312( C1106 C1312 ) C1106_=_C1355( C1106 C1355 ) C1106_=_C1548( C1106 C1548 ) C1106_=_C1610( C1106 C1610 ) \nC1106_=_C1631( C1106 C1631 ) C1106_=_C1832( C1106 C1832 ) C1106_=_C1877( C1106 C1877 ) C1106_=_C1964( C1106 C1964 ) C1106_=_C1966( C1106 C1966 ) C1106_=_C1967( C1106 C1967 ) \nC1106_=_C1969( C1106 C1969 ) C1106_=_C1973( C1106 C1973 ) C1109_=_C1110( C1109 C1110 ) C1109_=_C1111( C1109 C1111 ) C1109_=_C1112( C1109 C1112 ) C1109_=_C1114( C1109 C1114 ) \nC1109_=_C1115( C1109 C1115 ) C1109_=_C1116( C1109 C1116 ) C1109_=_C1117( C1109 C1117 ) C1109_=_C1118( C1109 C1118 ) C1109_=_C1119( C1109 C1119 ) C1109_=_C1120( C1109 C1120 ) \nC1109_=_C1121( C1109 C1121 ) C1109_=_C1219( C1109 C1219 ) C1109_=_C1319( C1109 C1319 ) C1109_=_C1362( C1109 C1362 ) C1109_=_C1392( C1109 C1392 ) C1109_=_C1553( C1109 C1553 ) \nC1109_=_C1636( C1109 C1636 ) C1109_=_C1707( C1109 C1707 ) C1109_=_C1730( C1109 C1730 ) C1109_=_C1836( C1109 C1836 ) C1109_=_C1866( C1109 C1866 ) C1109_=_C1884( C1109 C1884 ) \nC1109_=_C1940( C1109 C1940 ) C1109_=_C1954( C1109 C1954 ) C1110_=_C1111( C1110 C1111 ) C1110_=_C1112( C1110 C1112 ) C1110_=_C1114( C1110 C1114 ) C1110_=_C1115( C1110 C1115 ) \nC1110_=_C1116( C1110 C1116 ) C1110_=_C1117( C1110 C1117 ) C1110_=_C1118( C1110 C1118 ) C1110_=_C1119( C1110 C1119 ) C1110_=_C1120( C1110 C1120 ) C1110_=_C1121( C1110 C1121 ) \nC1110_=_C1555( C1110 C1555 ) C1110_=_C1638( C1110 C1638 ) C1110_=_C1956( C1110 C1956 ) C1111_=_C1112( C1111 C1112 ) C1111_=_C1114( C1111 C1114 ) C1111_=_C1115( C1111 C1115 ) \nC1111_=_C1116( C1111 C1116 ) C1111_=_C1117( C1111 C1117 ) C1111_=_C1118( C1111 C1118 ) C1111_=_C1119( C1111 C1119 ) C1111_=_C1120( C1111 C1120 ) C1111_=_C1121( C1111 C1121 ) \nC1111_=_C1556( C1111 C1556 ) C1111_=_C1614( C1111 C1614 ) C1111_=_C1639( C1111 C1639 ) C1111_=_C1957( C1111 C1957 ) C1112_=_C1114( C1112 C1114 ) C1112_=_C1115( C1112 C1115 ) \nC1112_=_C1116( C1112 C1116 ) C1112_=_C1117( C1112 C1117 ) C1112_=_C1118( C1112 C1118 ) C1112_=_C1119( C1112 C1119 ) C1112_=_C1120( C1112 C1120 ) C1112_=_C1121( C1112 C1121 ) \nC1112_=_C1640( C1112 C1640 ) C1112_=_C1958( C1112 C1958 ) C1114_=_C1115( C1114 C1115 ) C1114_=_C1116( C1114 C1116 ) C1114_=_C1117( C1114 C1117 ) C1114_=_C1118( C1114 C1118 ) \nC1114_=_C1119( C1114 C1119 ) C1114_=_C1120( C1114 C1120 ) C1114_=_C1121( C1114 C1121 ) C1114_=_C1987( C1114 C1987 ) C1114_=_C1989( C1114 C1989 ) C1115_=_C1116( C1115 C1116 ) \nC1115_=_C1117( C1115 C1117 ) C1115_=_C1118( C1115 C1118 ) C1115_=_C1119( C1115 C1119 ) C1115_=_C1120( C1115 C1120 ) C1115_=_C1121( C1115 C1121 ) C1115_=_C1224( C1115 C1224 ) \nC1115_=_C1736( C1115 C1736 ) C1116_=_C1117( C1116 C1117 ) C1116_=_C1118( C1116 C1118 ) C1116_=_C1119( C1116 C1119 ) C1116_=_C1120( C1116 C1120 ) C1116_=_C1121( C1116 C1121 ) \nC1116_=_C1399( C1116 C1399 ) C1116_=_C1711( C1116 C1711 ) C1116_=_C1739( C1116 C1739 ) C1117_=_C1118( C1117 C1118 ) C1117_=_C1119( C1117 C1119 ) C1117_=_C1120( C1117 C1120 ) \nC1117_=_C1121( C1117 C1121 ) C1117_=_C1644( C1117 C1644 ) C1117_=_C1990( C1117 C1990 ) C1117_=_C2003( C1117 C2003 ) C1118_=_C1119( C1118 C1119 ) C1118_=_C1120( C1118 C1120 ) \nC1118_=_C1121( C1118 C1121 ) C1118_=_C1195( C1118 C1195 ) C1118_=_C1645( C1118 C1645 ) C1118_=_C1840( C1118 C1840 ) C1118_=_C1988( C1118 C1988 ) C1119_=_C1120( C1119 C1120 ) \nC1119_=_C1121( C1119 C1121 ) C1119_=_C1649( C1119 C1649 ) C1120_=_C1121( C1120 C1121 ) C1120_=_C1285( C1120 C1285 ) C1120_=_C1650( C1120 C1650 ) C1121_=_C1713( C1121 C1713 ) \nC1121_=_C1743( C1121 C1743 ) C1121_=_C1947( C1121 C1947 ) C1122_=_C1123( C1122 C1123 ) C1122_=_C1126( C1122 C1126 ) C1122_=_C1127( C1122 C1127 ) C1122_=_C1129( C1122 C1129 ) \nC1122_=_C1130( C1122 C1130 ) C1122_=_C1131( C1122 C1131 ) C1122_=_C1132( C1122 C1132 ) C1122_=_C1133( C1122 C1133 ) C1122_=_C1135( C1122 C1135 ) C1122_=_C1136( C1122 C1136 ) \nC1122_=_C1137( C1122 C1137 ) C1122_=_C1140( C1122 C1140 ) C1122_=_C1141( C1122 C1141 ) C1122_=_C1142( C1122 C1142 ) C1122_=_C1143( C1122 C1143 ) C1122_=_C1164( C1122 C1164 ) \nC1122_=_C1197( C1122 C1197 ) C1122_=_C1225( C1122 C1225 ) C1122_=_C1226( C1122 C1226 ) C1122_=_C1227( C1122 C1227 ) C1122_=_C1228( C1122 C1228 ) C1122_=_C1230( C1122 C1230 ) \nC1122_=_C1232( C1122 C1232 ) C1122_=_C1235( C1122 C1235 ) C1122_=_C1237( C1122 C1237 ) C1122_=_C1238( C1122 C1238 ) C1122_=_C1239( C1122 C1239 ) C1122_=_C1240( C1122 C1240 ) \nC1122_=_C1242( C1122 C1242 ) C1122_=_C1244( C1122 C1244 ) C1122_=_C1245( C1122 C1245 ) C1122_=_C1246( C1122 C1246 ) C1123_=_C1126( C1123 C1126 ) C1123_=_C1127( C1123 C1127 ) \nC1123_=_C1129( C1123 C1129 ) C1123_=_C1130( C1123 C1130 ) C1123_=_C1131( C1123 C1131 ) C1123_=_C1132( C1123 C1132 ) C1123_=_C1133( C1123 C1133 ) C1123_=_C1135( C1123 C1135 ) \nC1123_=_C1136( C1123 C1136 ) C1123_=_C1137( C1123 C1137 ) C1123_=_C1140( C1123 C1140 ) C1123_=_C1141( C1123 C1141 ) C1123_=_C1142( C1123 C1142 ) C1123_=_C1144( C1123 C1144 ) \nC1123_=_C1225( C1123 C1225 ) C1123_=_C1254( C1123 C1254 ) C1123_=_C1255( C1123 C1255 ) C1123_=_C1256( C1123 C1256 ) C1123_=_C1257( C1123 C1257 ) C1123_=_C1258( C1123 C1258 ) \nC1123_=_C1259( C1123 C1259 ) C1123_=_C1260( C1123 C1260 ) C1123_=_C1261( C1123 C1261 ) C1123_=_C1262( C1123 C1262 ) C1123_=_C1263( C1123 C1263 ) C1123_=_C1265( C1123 C1265 ) \nC1123_=_C1266( C1123 C1266 ) C1123_=_C1268( C1123 C1268 ) C1123_=_C1270( C1123 C1270 ) C1123_=_C1272( C1123 C1272 ) C1123_=_C1273( C1123 C1273 ) C1123_=_C1274( C1123 C1274 ) \nC1123_=_C1276( C1123 C1276 ) C1123_=_C1277( C1123 C1277 ) C1123_=_C1278( C1123 C1278 ) C1123_=_C1279( C1123 C1279 ) C1123_=_C1281( C1123 C1281 ) C1123_=_C1282( C1123 C1282 ) \nC1123_=_C1283( C1123 C1283 ) C1123_=_C1284( C1123 C1284 ) C1123_=_C1285( C1123 C1285 ) C1126_=_C1127( C1126 C1127 ) C1126_=_C1129( C1126 C1129 ) C1126_=_C1130( C1126 C1130 ) \nC1126_=_C1131( C1126 C1131 ) C1126_=_C1132( C1126 C1132 ) C1126_=_C1133( C1126 C1133 ) C1126_=_C1135( C1126 C1135 ) C1126_=_C1136( C1126 C1136 ) C1126_=_C1137( C1126 C1137 ) \nC1126_=_C1140( C1126 C1140 ) C1126_=_C1141( C1126 C1141 ) C1126_=_C1142( C1126 C1142 ) C1126_=_C1147( C1126 C1147 ) C1126_=_C1228( C1126 C1228 ) C1126_=_C1287( C1126 C1287 ) \nC1126_=_C1330( C1126 C1330 ) C1126_=_C1373( C1126 C1373 ) C1126_=_C1374( C1126 C1374 ) C1126_=_C1375( C1126 C1375 ) C1126_=_C1376( C1126 C1376 ) C1126_=_C1378( C1126 C1378 ) \nC1126_=_C1381( C1126 C1381 ) C1126_=_C1383( C1126 C1383 ) C1126_=_C1384( C1126 C1384 ) C1126_=_C1386( C1126 C1386 ) C1126_=_C1387( C1126 C1387 ) C1126_=_C1388( C1126 C1388 ) \nC1126_=_C1389( C1126 C1389 ) C1126_=_C1390( C1126 C1390 ) C1126_=_C1391( C1126 C1391 ) C1126_=_C1392( C1126 C1392 ) C1126_=_C1393( C1126 C1393 ) C1126_=_C1394( C1126 C1394 ) \nC1126_=_C1398( C1126 C1398 ) C1126_=_C1399( C1126 C1399 ) C1126_=_C1400( C1126 C1400 ) C1127_=_C1129( C1127 C1129 ) C1127_=_C1130( C1127 C1130 ) C1127_=_C1131( C1127 C1131 ) \nC1127_=_C1132( C1127 C1132 ) C1127_=_C1133( C1127 C1133 ) C1127_=_C1135( C1127 C1135 ) C1127_=_C1136( C1127 C1136 ) C1127_=_C1137( C1127 C1137 ) C1127_=_C1140( C1127 C1140 ) \nC1127_=_C1141( C1127 C1141 ) C1127_=_C1142( C1127 C1142 ) C1127_=_C1148( C1127 C1148 ) C1127_=_C1299( C1127 C1299 ) C1127_=_C1342( C1127 C1342 ) C1127_=_C1463( C1127 C1463 ) \nC1127_=_C1504( C1127 C1504 ) C1127_=_C1697( C1127 C1697 ) C1127_=_C1700(</w:t>
      </w:r>
    </w:p>
    <w:p>
      <w:pPr>
        <w:pStyle w:val="PreformattedText"/>
        <w:bidi w:val="0"/>
        <w:spacing w:before="0" w:after="0"/>
        <w:jc w:val="left"/>
        <w:rPr/>
      </w:pPr>
      <w:r>
        <w:rPr/>
        <w:t xml:space="preserve"> </w:t>
      </w:r>
      <w:r>
        <w:rPr/>
        <w:t>C1127 C1700 ) C1127_=_C1702( C1127 C1702 ) C1127_=_C1703( C1127 C1703 ) C1127_=_C1705( C1127 C1705 ) \nC1127_=_C1706( C1127 C1706 ) C1127_=_C1707( C1127 C1707 ) C1127_=_C1711( C1127 C1711 ) C1127_=_C1712( C1127 C1712 ) C1127_=_C1713( C1127 C1713 ) C1129_=_C1130( C1129 C1130 ) \nC1129_=_C1131( C1129 C1131 ) C1129_=_C1132( C1129 C1132 ) C1129_=_C1133( C1129 C1133 ) C1129_=_C1135( C1129 C1135 ) C1129_=_C1136( C1129 C1136 ) C1129_=_C1137( C1129 C1137 ) \nC1129_=_C1140( C1129 C1140 ) C1129_=_C1141( C1129 C1141 ) C1129_=_C1142( C1129 C1142 ) C1129_=_C1150( C1129 C1150 ) C1129_=_C1232( C1129 C1232 ) C1129_=_C1301( C1129 C1301 ) \nC1129_=_C1344( C1129 C1344 ) C1129_=_C1433( C1129 C1433 ) C1129_=_C1567( C1129 C1567 ) C1129_=_C1714( C1129 C1714 ) C1129_=_C1766( C1129 C1766 ) C1129_=_C1767( C1129 C1767 ) \nC1129_=_C1769( C1129 C1769 ) C1129_=_C1771( C1129 C1771 ) C1129_=_C1773( C1129 C1773 ) C1129_=_C1774( C1129 C1774 ) C1129_=_C1775( C1129 C1775 ) C1129_=_C1776( C1129 C1776 ) \nC1129_=_C1779( C1129 C1779 ) C1129_=_C1780( C1129 C1780 ) C1129_=_C1781( C1129 C1781 ) C1129_=_C1782( C1129 C1782 ) C1129_=_C1783( C1129 C1783 ) C1129_=_C1784( C1129 C1784 ) \nC1129_=_C1785( C1129 C1785 ) C1130_=_C1131( C1130 C1131 ) C1130_=_C1132( C1130 C1132 ) C1130_=_C1133( C1130 C1133 ) C1130_=_C1135( C1130 C1135 ) C1130_=_C1136( C1130 C1136 ) \nC1130_=_C1137( C1130 C1137 ) C1130_=_C1140( C1130 C1140 ) C1130_=_C1141( C1130 C1141 ) C1130_=_C1142( C1130 C1142 ) C1130_=_C1151( C1130 C1151 ) C1130_=_C1179( C1130 C1179 ) \nC1130_=_C1207( C1130 C1207 ) C1130_=_C1302( C1130 C1302 ) C1130_=_C1345( C1130 C1345 ) C1130_=_C1622( C1130 C1622 ) C1130_=_C1715( C1130 C1715 ) C1130_=_C1766( C1130 C1766 ) \nC1130_=_C1787( C1130 C1787 ) C1130_=_C1789( C1130 C1789 ) C1130_=_C1790( C1130 C1790 ) C1130_=_C1792( C1130 C1792 ) C1130_=_C1793( C1130 C1793 ) C1130_=_C1794( C1130 C1794 ) \nC1130_=_C1795( C1130 C1795 ) C1130_=_C1796( C1130 C1796 ) C1130_=_C1800( C1130 C1800 ) C1131_=_C1132( C1131 C1132 ) C1131_=_C1133( C1131 C1133 ) C1131_=_C1135( C1131 C1135 ) \nC1131_=_C1136( C1131 C1136 ) C1131_=_C1137( C1131 C1137 ) C1131_=_C1140( C1131 C1140 ) C1131_=_C1141( C1131 C1141 ) C1131_=_C1142( C1131 C1142 ) C1131_=_C1152( C1131 C1152 ) \nC1131_=_C1180( C1131 C1180 ) C1131_=_C1268( C1131 C1268 ) C1131_=_C1303( C1131 C1303 ) C1131_=_C1346( C1131 C1346 ) C1131_=_C1544( C1131 C1544 ) C1131_=_C1623( C1131 C1623 ) \nC1131_=_C1716( C1131 C1716 ) C1131_=_C1767( C1131 C1767 ) C1131_=_C1806( C1131 C1806 ) C1131_=_C1808( C1131 C1808 ) C1131_=_C1811( C1131 C1811 ) C1131_=_C1813( C1131 C1813 ) \nC1131_=_C1815( C1131 C1815 ) C1131_=_C1817( C1131 C1817 ) C1131_=_C1819( C1131 C1819 ) C1131_=_C1820( C1131 C1820 ) C1132_=_C1133( C1132 C1133 ) C1132_=_C1135( C1132 C1135 ) \nC1132_=_C1136( C1132 C1136 ) C1132_=_C1137( C1132 C1137 ) C1132_=_C1140( C1132 C1140 ) C1132_=_C1141( C1132 C1141 ) C1132_=_C1142( C1132 C1142 ) C1132_=_C1235( C1132 C1235 ) \nC1132_=_C1304( C1132 C1304 ) C1132_=_C1347( C1132 C1347 ) C1132_=_C1435( C1132 C1435 ) C1132_=_C1468( C1132 C1468 ) C1132_=_C1509( C1132 C1509 ) C1132_=_C1569( C1132 C1569 ) \nC1132_=_C1624( C1132 C1624 ) C1132_=_C1669( C1132 C1669 ) C1132_=_C1717( C1132 C1717 ) C1132_=_C1746( C1132 C1746 ) C1132_=_C1787( C1132 C1787 ) C1132_=_C1806( C1132 C1806 ) \nC1132_=_C1827( C1132 C1827 ) C1132_=_C1828( C1132 C1828 ) C1132_=_C1829( C1132 C1829 ) C1132_=_C1831( C1132 C1831 ) C1132_=_C1832( C1132 C1832 ) C1132_=_C1833( C1132 C1833 ) \nC1132_=_C1834( C1132 C1834 ) C1132_=_C1835( C1132 C1835 ) C1132_=_C1836( C1132 C1836 ) C1132_=_C1837( C1132 C1837 ) C1132_=_C1838( C1132 C1838 ) C1132_=_C1839( C1132 C1839 ) \nC1132_=_C1840( C1132 C1840 ) C1132_=_C1841( C1132 C1841 ) C1133_=_C1135( C1133 C1135 ) C1133_=_C1136( C1133 C1136 ) C1133_=_C1137( C1133 C1137 ) C1133_=_C1140( C1133 C1140 ) \nC1133_=_C1141( C1133 C1141 ) C1133_=_C1142( C1133 C1142 ) C1133_=_C1154( C1133 C1154 ) C1133_=_C1237( C1133 C1237 ) C1133_=_C1306( C1133 C1306 ) C1133_=_C1349( C1133 C1349 ) \nC1133_=_C1470( C1133 C1470 ) C1133_=_C1511( C1133 C1511 ) C1133_=_C1626( C1133 C1626 ) C1133_=_C1671( C1133 C1671 ) C1133_=_C1719( C1133 C1719 ) C1133_=_C1789( C1133 C1789 ) \nC1133_=_C1842( C1133 C1842 ) C1133_=_C1858( C1133 C1858 ) C1133_=_C1859( C1133 C1859 ) C1133_=_C1860( C1133 C1860 ) C1133_=_C1861( C1133 C1861 ) C1133_=_C1862( C1133 C1862 ) \nC1133_=_C1863( C1133 C1863 ) C1133_=_C1864( C1133 C1864 ) C1133_=_C1865( C1133 C1865 ) C1133_=_C1866( C1133 C1866 ) C1133_=_C1867( C1133 C1867 ) C1133_=_C1868( C1133 C1868 ) \nC1133_=_C1872( C1133 C1872 ) C1135_=_C1136( C1135 C1136 ) C1135_=_C1137( C1135 C1137 ) C1135_=_C1140( C1135 C1140 ) C1135_=_C1141( C1135 C1141 ) C1135_=_C1142( C1135 C1142 ) \nC1135_=_C1156( C1135 C1156 ) C1135_=_C1239( C1135 C1239 ) C1135_=_C1310( C1135 C1310 ) C1135_=_C1353( C1135 C1353 ) C1135_=_C1474( C1135 C1474 ) C1135_=_C1515( C1135 C1515 ) \nC1135_=_C1723( C1135 C1723 ) C1135_=_C1792( C1135 C1792 ) C1135_=_C1846( C1135 C1846 ) C1135_=_C1875( C1135 C1875 ) C1135_=_C1912( C1135 C1912 ) C1135_=_C1934( C1135 C1934 ) \nC1135_=_C1935( C1135 C1935 ) C1135_=_C1936( C1135 C1936 ) C1135_=_C1937( C1135 C1937 ) C1135_=_C1938( C1135 C1938 ) C1135_=_C1939( C1135 C1939 ) C1135_=_C1940( C1135 C1940 ) \nC1135_=_C1941( C1135 C1941 ) C1135_=_C1942( C1135 C1942 ) C1135_=_C1946( C1135 C1946 ) C1135_=_C1947( C1135 C1947 ) C1136_=_C1137( C1136 C1137 ) C1136_=_C1140( C1136 C1140 ) \nC1136_=_C1141( C1136 C1141 ) C1136_=_C1142( C1136 C1142 ) C1136_=_C1157( C1136 C1157 ) C1136_=_C1188( C1136 C1188 ) C1136_=_C1214( C1136 C1214 ) C1136_=_C1314( C1136 C1314 ) \nC1136_=_C1357( C1136 C1357 ) C1136_=_C1387( C1136 C1387 ) C1136_=_C1550( C1136 C1550 ) C1136_=_C1612( C1136 C1612 ) C1136_=_C1633( C1136 C1633 ) C1136_=_C1725( C1136 C1725 ) \nC1136_=_C1774( C1136 C1774 ) C1136_=_C1833( C1136 C1833 ) C1136_=_C1861( C1136 C1861 ) C1136_=_C1879( C1136 C1879 ) C1136_=_C1935( C1136 C1935 ) C1136_=_C1949( C1136 C1949 ) \nC1137_=_C1140( C1137 C1140 ) C1137_=_C1141( C1137 C1141 ) C1137_=_C1142( C1137 C1142 ) C1137_=_C1158( C1137 C1158 ) C1137_=_C1189( C1137 C1189 ) C1137_=_C1216( C1137 C1216 ) \nC1137_=_C1316( C1137 C1316 ) C1137_=_C1359( C1137 C1359 ) C1137_=_C1389( C1137 C1389 ) C1137_=_C1727( C1137 C1727 ) C1137_=_C1776( C1137 C1776 ) C1137_=_C1834( C1137 C1834 ) \nC1137_=_C1863( C1137 C1863 ) C1137_=_C1881( C1137 C1881 ) C1137_=_C1937( C1137 C1937 ) C1137_=_C1951( C1137 C1951 ) C1140_=_C1141( C1140 C1141 ) C1140_=_C1142( C1140 C1142 ) \nC1140_=_C1838( C1140 C1838 ) C1141_=_C1142( C1141 C1142 ) C1141_=_C1162( C1141 C1162 ) C1141_=_C1194( C1141 C1194 ) C1141_=_C1327( C1141 C1327 ) C1141_=_C1370( C1141 C1370 ) \nC1141_=_C1738( C1141 C1738 ) C1141_=_C1782( C1141 C1782 ) C1141_=_C1839( C1141 C1839 ) C1141_=_C1892( C1141 C1892 ) C1141_=_C1980( C1141 C1980 ) C1141_=_C1984( C1141 C1984 ) \nC1141_=_C2005( C1141 C2005 ) C1142_=_C1841( C1142 C1841 ) C1143_=_C1144( C1143 C1144 ) C1143_=_C1147( C1143 C1147 ) C1143_=_C1148( C1143 C1148 ) C1143_=_C1150( C1143 C1150 ) \nC1143_=_C1151( C1143 C1151 ) C1143_=_C1152( C1143 C1152 ) C1143_=_C1153( C1143 C1153 ) C1143_=_C1154( C1143 C1154 ) C1143_=_C1156( C1143 C1156 ) C1143_=_C1157( C1143 C1157 ) \nC1143_=_C1158( C1143 C1158 ) C1143_=_C1161( C1143 C1161 ) C1143_=_C1162( C1143 C1162 ) C1143_=_C1163( C1143 C1163 ) C1143_=_C1164( C1143 C1164 ) C1143_=_C1197( C1143 C1197 ) \nC1143_=_C1225( C1143 C1225 ) C1143_=_C1226( C1143 C1226 ) C1143_=_C1227( C1143 C1227 ) C1143_=_C1228( C1143 C1228 ) C1143_=_C1230( C1143 C1230 ) C1143_=_C1232( C1143 C1232 ) \nC1143_=_C1235( C1143 C1235 ) C1143_=_C1237( C1143 C1237 ) C1143_=_C1238( C1143 C1238 ) C1143_=_C1239( C1143 C1239 ) C1143_=_C1240( C1143 C1240 ) C1143_=_C1242( C1143 C1242 ) \nC1143_=_C1244( C1143 C1244 ) C1143_=_C1245( C1143 C1245 ) C1143_=_C1246( C1143 C1246 ) C1144_=_C1147( C1144 C1147 ) C1144_=_C1148( C1144 C1148 ) C1144_=_C1150( C1144 C1150 ) \nC1144_=_C1151( C1144 C1151 ) C1144_=_C1152( C1144 C1152 ) C1144_=_C1153( C1144 C1153 ) C1144_=_C1154( C1144 C1154 ) C1144_=_C1156( C1144 C1156 ) C1144_=_C1157( C1144 C1157 ) \nC1144_=_C1158( C1144 C1158 ) C1144_=_C1161( C1144 C1161 ) C1144_=_C1162( C1144 C1162 ) C1144_=_C1163( C1144 C1163 ) C1144_=_C1225( C1144 C1225 ) C1144_=_C1254( C1144 C1254 ) \nC1144_=_C1255( C1144 C1255 ) C1144_=_C1256( C1144 C1256 ) C1144_=_C1257( C1144 C1257 ) C1144_=_C1258( C1144 C1258 ) C1144_=_C1259( C1144 C1259 ) C1144_=_C1260( C1144 C1260 ) \nC1144_=_C1261( C1144 C1261 ) C1144_=_C1262( C1144 C1262 ) C1144_=_C1263( C1144 C1263 ) C1144_=_C1265( C1144 C1265 ) C1144_=_C1266( C1144 C1266 ) C1144_=_C1268( C1144 C1268 ) \nC1144_=_C1270( C1144 C1270 ) C1144_=_C1272( C1144 C1272 ) C1144_=_C1273( C1144 C1273 ) C1144_=_C1274( C1144 C1274 ) C1144_=_C1276( C1144 C1276 ) C1144_=_C1277( C1144 C1277 ) \nC1144_=_C1278( C1144 C1278 ) C1144_=_C1279( C1144 C1279 ) C1144_=_C1281( C1144 C1281 ) C1144_=_C1282( C1144 C1282 ) C1144_=_C1283( C1144 C1283 ) C1144_=_C1284( C1144 C1284 ) \nC1144_=_C1285( C1144 C1285 ) C1147_=_C1148( C1147 C1148 ) C1147_=_C1150( C1147 C1150 ) C1147_=_C1151( C1147 C1151 ) C1147_=_C1152( C1147 C1152 ) C1147_=_C1153( C1147 C1153 ) \nC1147_=_C1154( C1147 C1154 ) C1147_=_C1156( C1147 C1156 ) C1147_=_C1157( C1147 C1157 ) C1147_=_C1158( C1147 C1158 ) C1147_=_C1161( C1147 C1161 ) C1147_=_C1162( C1147 C1162 ) \nC1147_=_C1163( C1147 C1163 ) C1147_=_C1228( C1147 C1228 ) C1147_=_C1287( C1147 C1287 ) C1147_=_C1330( C1147 C1330 ) C1147_=_C1373( C1147 C1373 ) C1147_=_C1374( C1147 C1374 ) \nC1147_=_C1375( C1147 C1375 ) C1147_=_C1376( C1147 C1376 ) C1147_=_C1378( C1147 C1378 ) C1147_=_C1381( C1147 C1381 ) C1147_=_C1383( C1147 C1383 ) C1147_=_C1384( C1147 C1384 ) \nC1147_=_C1386( C1147 C1386 ) C1147_=_C1387( C1147 C1387 ) C1147_=_C1388( C1147 C1388 ) C1147_=_C1389( C1147 C1389 ) C1147_=_C1390( C1147 C1390 ) C1147_=_C1391( C1147 C1391 ) \nC1147_=_C1392( C1147 C1392 ) C1147_=_C1393( C1147 C1393 ) C1147_=_C1394( C1147 C1394 ) C1147_=_C1398( C1147 C1398 ) C1147_=_C1399(</w:t>
      </w:r>
    </w:p>
    <w:p>
      <w:pPr>
        <w:pStyle w:val="PreformattedText"/>
        <w:bidi w:val="0"/>
        <w:spacing w:before="0" w:after="0"/>
        <w:jc w:val="left"/>
        <w:rPr/>
      </w:pPr>
      <w:r>
        <w:rPr/>
        <w:t xml:space="preserve"> </w:t>
      </w:r>
      <w:r>
        <w:rPr/>
        <w:t>C1147 C1399 ) C1147_=_C1400( C1147 C1400 ) \nC1148_=_C1150( C1148 C1150 ) C1148_=_C1151( C1148 C1151 ) C1148_=_C1152( C1148 C1152 ) C1148_=_C1153( C1148 C1153 ) C1148_=_C1154( C1148 C1154 ) C1148_=_C1156( C1148 C1156 ) \nC1148_=_C1157( C1148 C1157 ) C1148_=_C1158( C1148 C1158 ) C1148_=_C1161( C1148 C1161 ) C1148_=_C1162( C1148 C1162 ) C1148_=_C1163( C1148 C1163 ) C1148_=_C1299( C1148 C1299 ) \nC1148_=_C1342( C1148 C1342 ) C1148_=_C1463( C1148 C1463 ) C1148_=_C1504( C1148 C1504 ) C1148_=_C1697( C1148 C1697 ) C1148_=_C1700( C1148 C1700 ) C1148_=_C1702( C1148 C1702 ) \nC1148_=_C1703( C1148 C1703 ) C1148_=_C1705( C1148 C1705 ) C1148_=_C1706( C1148 C1706 ) C1148_=_C1707( C1148 C1707 ) C1148_=_C1711( C1148 C1711 ) C1148_=_C1712( C1148 C1712 ) \nC1148_=_C1713( C1148 C1713 ) C1150_=_C1151( C1150 C1151 ) C1150_=_C1152( C1150 C1152 ) C1150_=_C1153( C1150 C1153 ) C1150_=_C1154( C1150 C1154 ) C1150_=_C1156( C1150 C1156 ) \nC1150_=_C1157( C1150 C1157 ) C1150_=_C1158( C1150 C1158 ) C1150_=_C1161( C1150 C1161 ) C1150_=_C1162( C1150 C1162 ) C1150_=_C1163( C1150 C1163 ) C1150_=_C1232( C1150 C1232 ) \nC1150_=_C1301( C1150 C1301 ) C1150_=_C1344( C1150 C1344 ) C1150_=_C1433( C1150 C1433 ) C1150_=_C1567( C1150 C1567 ) C1150_=_C1714( C1150 C1714 ) C1150_=_C1766( C1150 C1766 ) \nC1150_=_C1767( C1150 C1767 ) C1150_=_C1769( C1150 C1769 ) C1150_=_C1771( C1150 C1771 ) C1150_=_C1773( C1150 C1773 ) C1150_=_C1774( C1150 C1774 ) C1150_=_C1775( C1150 C1775 ) \nC1150_=_C1776( C1150 C1776 ) C1150_=_C1779( C1150 C1779 ) C1150_=_C1780( C1150 C1780 ) C1150_=_C1781( C1150 C1781 ) C1150_=_C1782( C1150 C1782 ) C1150_=_C1783( C1150 C1783 ) \nC1150_=_C1784( C1150 C1784 ) C1150_=_C1785( C1150 C1785 ) C1151_=_C1152( C1151 C1152 ) C1151_=_C1153( C1151 C1153 ) C1151_=_C1154( C1151 C1154 ) C1151_=_C1156( C1151 C1156 ) \nC1151_=_C1157( C1151 C1157 ) C1151_=_C1158( C1151 C1158 ) C1151_=_C1161( C1151 C1161 ) C1151_=_C1162( C1151 C1162 ) C1151_=_C1163( C1151 C1163 ) C1151_=_C1179( C1151 C1179 ) \nC1151_=_C1207( C1151 C1207 ) C1151_=_C1302( C1151 C1302 ) C1151_=_C1345( C1151 C1345 ) C1151_=_C1622( C1151 C1622 ) C1151_=_C1715( C1151 C1715 ) C1151_=_C1766( C1151 C1766 ) \nC1151_=_C1787( C1151 C1787 ) C1151_=_C1789( C1151 C1789 ) C1151_=_C1790( C1151 C1790 ) C1151_=_C1792( C1151 C1792 ) C1151_=_C1793( C1151 C1793 ) C1151_=_C1794( C1151 C1794 ) \nC1151_=_C1795( C1151 C1795 ) C1151_=_C1796( C1151 C1796 ) C1151_=_C1800( C1151 C1800 ) C1152_=_C1153( C1152 C1153 ) C1152_=_C1154( C1152 C1154 ) C1152_=_C1156( C1152 C1156 ) \nC1152_=_C1157( C1152 C1157 ) C1152_=_C1158( C1152 C1158 ) C1152_=_C1161( C1152 C1161 ) C1152_=_C1162( C1152 C1162 ) C1152_=_C1163( C1152 C1163 ) C1152_=_C1180( C1152 C1180 ) \nC1152_=_C1268( C1152 C1268 ) C1152_=_C1303( C1152 C1303 ) C1152_=_C1346( C1152 C1346 ) C1152_=_C1544( C1152 C1544 ) C1152_=_C1623( C1152 C1623 ) C1152_=_C1716( C1152 C1716 ) \nC1152_=_C1767( C1152 C1767 ) C1152_=_C1806( C1152 C1806 ) C1152_=_C1808( C1152 C1808 ) C1152_=_C1811( C1152 C1811 ) C1152_=_C1813( C1152 C1813 ) C1152_=_C1815( C1152 C1815 ) \nC1152_=_C1817( C1152 C1817 ) C1152_=_C1819( C1152 C1819 ) C1152_=_C1820( C1152 C1820 ) C1153_=_C1154( C1153 C1154 ) C1153_=_C1156( C1153 C1156 ) C1153_=_C1157( C1153 C1157 ) \nC1153_=_C1158( C1153 C1158 ) C1153_=_C1161( C1153 C1161 ) C1153_=_C1162( C1153 C1162 ) C1153_=_C1163( C1153 C1163 ) C1153_=_C1270( C1153 C1270 ) C1153_=_C1305( C1153 C1305 ) \nC1153_=_C1348( C1153 C1348 ) C1153_=_C1381( C1153 C1381 ) C1153_=_C1625( C1153 C1625 ) C1153_=_C1700( C1153 C1700 ) C1153_=_C1718( C1153 C1718 ) C1153_=_C1769( C1153 C1769 ) \nC1153_=_C1842( C1153 C1842 ) C1153_=_C1843( C1153 C1843 ) C1153_=_C1846( C1153 C1846 ) C1153_=_C1847( C1153 C1847 ) C1153_=_C1851( C1153 C1851 ) C1154_=_C1156( C1154 C1156 ) \nC1154_=_C1157( C1154 C1157 ) C1154_=_C1158( C1154 C1158 ) C1154_=_C1161( C1154 C1161 ) C1154_=_C1162( C1154 C1162 ) C1154_=_C1163( C1154 C1163 ) C1154_=_C1237( C1154 C1237 ) \nC1154_=_C1306( C1154 C1306 ) C1154_=_C1349( C1154 C1349 ) C1154_=_C1470( C1154 C1470 ) C1154_=_C1511( C1154 C1511 ) C1154_=_C1626( C1154 C1626 ) C1154_=_C1671( C1154 C1671 ) \nC1154_=_C1719( C1154 C1719 ) C1154_=_C1789( C1154 C1789 ) C1154_=_C1842( C1154 C1842 ) C1154_=_C1858( C1154 C1858 ) C1154_=_C1859( C1154 C1859 ) C1154_=_C1860( C1154 C1860 ) \nC1154_=_C1861( C1154 C1861 ) C1154_=_C1862( C1154 C1862 ) C1154_=_C1863( C1154 C1863 ) C1154_=_C1864( C1154 C1864 ) C1154_=_C1865( C1154 C1865 ) C1154_=_C1866( C1154 C1866 ) \nC1154_=_C1867( C1154 C1867 ) C1154_=_C1868( C1154 C1868 ) C1154_=_C1872( C1154 C1872 ) C1156_=_C1157( C1156 C1157 ) C1156_=_C1158( C1156 C1158 ) C1156_=_C1161( C1156 C1161 ) \nC1156_=_C1162( C1156 C1162 ) C1156_=_C1163( C1156 C1163 ) C1156_=_C1239( C1156 C1239 ) C1156_=_C1310( C1156 C1310 ) C1156_=_C1353( C1156 C1353 ) C1156_=_C1474( C1156 C1474 ) \nC1156_=_C1515( C1156 C1515 ) C1156_=_C1723( C1156 C1723 ) C1156_=_C1792( C1156 C1792 ) C1156_=_C1846( C1156 C1846 ) C1156_=_C1875( C1156 C1875 ) C1156_=_C1912( C1156 C1912 ) \nC1156_=_C1934( C1156 C1934 ) C1156_=_C1935( C1156 C1935 ) C1156_=_C1936( C1156 C1936 ) C1156_=_C1937( C1156 C1937 ) C1156_=_C1938( C1156 C1938 ) C1156_=_C1939( C1156 C1939 ) \nC1156_=_C1940( C1156 C1940 ) C1156_=_C1941( C1156 C1941 ) C1156_=_C1942( C1156 C1942 ) C1156_=_C1946( C1156 C1946 ) C1156_=_C1947( C1156 C1947 ) C1157_=_C1158( C1157 C1158 ) \nC1157_=_C1161( C1157 C1161 ) C1157_=_C1162( C1157 C1162 ) C1157_=_C1163( C1157 C1163 ) C1157_=_C1188( C1157 C1188 ) C1157_=_C1214( C1157 C1214 ) C1157_=_C1314( C1157 C1314 ) \nC1157_=_C1357( C1157 C1357 ) C1157_=_C1387( C1157 C1387 ) C1157_=_C1550( C1157 C1550 ) C1157_=_C1612( C1157 C1612 ) C1157_=_C1633( C1157 C1633 ) C1157_=_C1725( C1157 C1725 ) \nC1157_=_C1774( C1157 C1774 ) C1157_=_C1833( C1157 C1833 ) C1157_=_C1861( C1157 C1861 ) C1157_=_C1879( C1157 C1879 ) C1157_=_C1935( C1157 C1935 ) C1157_=_C1949( C1157 C1949 ) \nC1158_=_C1161( C1158 C1161 ) C1158_=_C1162( C1158 C1162 ) C1158_=_C1163( C1158 C1163 ) C1158_=_C1189( C1158 C1189 ) C1158_=_C1216( C1158 C1216 ) C1158_=_C1316( C1158 C1316 ) \nC1158_=_C1359( C1158 C1359 ) C1158_=_C1389( C1158 C1389 ) C1158_=_C1727( C1158 C1727 ) C1158_=_C1776( C1158 C1776 ) C1158_=_C1834( C1158 C1834 ) C1158_=_C1863( C1158 C1863 ) \nC1158_=_C1881( C1158 C1881 ) C1158_=_C1937( C1158 C1937 ) C1158_=_C1951( C1158 C1951 ) C1161_=_C1162( C1161 C1162 ) C1161_=_C1163( C1161 C1163 ) C1162_=_C1163( C1162 C1163 ) \nC1162_=_C1194( C1162 C1194 ) C1162_=_C1327( C1162 C1327 ) C1162_=_C1370( C1162 C1370 ) C1162_=_C1738( C1162 C1738 ) C1162_=_C1782( C1162 C1782 ) C1162_=_C1839( C1162 C1839 ) \nC1162_=_C1892( C1162 C1892 ) C1162_=_C1980( C1162 C1980 ) C1162_=_C1984( C1162 C1984 ) C1162_=_C2005( C1162 C2005 ) C1164_=_C1166( C1164 C1166 ) C1164_=_C1167( C1164 C1167 ) \nC1164_=_C1169( C1164 C1169 ) C1164_=_C1170( C1164 C1170 ) C1164_=_C1171( C1164 C1171 ) C1164_=_C1172( C1164 C1172 ) C1164_=_C1173( C1164 C1173 ) C1164_=_C1174( C1164 C1174 ) \nC1164_=_C1176( C1164 C1176 ) C1164_=_C1177( C1164 C1177 ) C1164_=_C1179( C1164 C1179 ) C1164_=_C1180( C1164 C1180 ) C1164_=_C1182( C1164 C1182 ) C1164_=_C1183( C1164 C1183 ) \nC1164_=_C1184( C1164 C1184 ) C1164_=_C1186( C1164 C1186 ) C1164_=_C1187( C1164 C1187 ) C1164_=_C1188( C1164 C1188 ) C1164_=_C1189( C1164 C1189 ) C1164_=_C1190( C1164 C1190 ) \nC1164_=_C1191( C1164 C1191 ) C1164_=_C1192( C1164 C1192 ) C1164_=_C1193( C1164 C1193 ) C1164_=_C1194( C1164 C1194 ) C1164_=_C1195( C1164 C1195 ) C1164_=_C1196( C1164 C1196 ) \nC1164_=_C1197( C1164 C1197 ) C1164_=_C1225( C1164 C1225 ) C1164_=_C1226( C1164 C1226 ) C1164_=_C1227( C1164 C1227 ) C1164_=_C1228( C1164 C1228 ) C1164_=_C1230( C1164 C1230 ) \nC1164_=_C1232( C1164 C1232 ) C1164_=_C1235( C1164 C1235 ) C1164_=_C1237( C1164 C1237 ) C1164_=_C1238( C1164 C1238 ) C1164_=_C1239( C1164 C1239 ) C1164_=_C1240( C1164 C1240 ) \nC1164_=_C1242( C1164 C1242 ) C1164_=_C1244( C1164 C1244 ) C1164_=_C1245( C1164 C1245 ) C1164_=_C1246( C1164 C1246 ) C1166_=_C1167( C1166 C1167 ) C1166_=_C1169( C1166 C1169 ) \nC1166_=_C1170( C1166 C1170 ) C1166_=_C1171( C1166 C1171 ) C1166_=_C1172( C1166 C1172 ) C1166_=_C1173( C1166 C1173 ) C1166_=_C1174( C1166 C1174 ) C1166_=_C1176( C1166 C1176 ) \nC1166_=_C1177( C1166 C1177 ) C1166_=_C1179( C1166 C1179 ) C1166_=_C1180( C1166 C1180 ) C1166_=_C1182( C1166 C1182 ) C1166_=_C1183( C1166 C1183 ) C1166_=_C1184( C1166 C1184 ) \nC1166_=_C1186( C1166 C1186 ) C1166_=_C1187( C1166 C1187 ) C1166_=_C1188( C1166 C1188 ) C1166_=_C1189( C1166 C1189 ) C1166_=_C1190( C1166 C1190 ) C1166_=_C1191( C1166 C1191 ) \nC1166_=_C1192( C1166 C1192 ) C1166_=_C1193( C1166 C1193 ) C1166_=_C1194( C1166 C1194 ) C1166_=_C1195( C1166 C1195 ) C1166_=_C1196( C1166 C1196 ) C1166_=_C1199( C1166 C1199 ) \nC1166_=_C1226( C1166 C1226 ) C1166_=_C1254( C1166 C1254 ) C1166_=_C1287( C1166 C1287 ) C1166_=_C1288( C1166 C1288 ) C1166_=_C1289( C1166 C1289 ) C1166_=_C1290( C1166 C1290 ) \nC1166_=_C1291( C1166 C1291 ) C1166_=_C1293( C1166 C1293 ) C1166_=_C1294( C1166 C1294 ) C1166_=_C1297( C1166 C1297 ) C1166_=_C1298( C1166 C1298 ) C1166_=_C1299( C1166 C1299 ) \nC1166_=_C1301( C1166 C1301 ) C1166_=_C1302( C1166 C1302 ) C1166_=_C1303( C1166 C1303 ) C1166_=_C1304( C1166 C1304 ) C1166_=_C1305( C1166 C1305 ) C1166_=_C1306( C1166 C1306 ) \nC1166_=_C1308( C1166 C1308 ) C1166_=_C1309( C1166 C1309 ) C1166_=_C1310( C1166 C1310 ) C1166_=_C1312( C1166 C1312 ) C1166_=_C1314( C1166 C1314 ) C1166_=_C1316( C1166 C1316 ) \nC1166_=_C1319( C1166 C1319 ) C1166_=_C1322( C1166 C1322 ) C1166_=_C1323( C1166 C1323 ) C1166_=_C1324( C1166 C1324 ) C1166_=_C1325( C1166 C1325 ) C1166_=_C1326( C1166 C1326 ) \nC1166_=_C1327( C1166 C1327 ) C1166_=_C1328( C1166 C1328 ) C1166_=_C1329( C1166 C1329 ) C1167_=_C1169( C1167 C1169 ) C1167_=_C1170( C1167 C1170 ) C1167_=_C1171( C1167 C1171 ) \nC1167_=_C1172( C1167 C1172 ) C1167_=_C1173( C1167 C1173 ) C1167_=_C1174( C1167 C1174 ) C1167_=_C1176( C1167 C1176 ) C1167_=_C1177( C1167 C1177 ) C1167_=_C1179( C1167 C1179 ) \nC1167_=_C1180(</w:t>
      </w:r>
    </w:p>
    <w:p>
      <w:pPr>
        <w:pStyle w:val="PreformattedText"/>
        <w:bidi w:val="0"/>
        <w:spacing w:before="0" w:after="0"/>
        <w:jc w:val="left"/>
        <w:rPr/>
      </w:pPr>
      <w:r>
        <w:rPr/>
        <w:t xml:space="preserve"> </w:t>
      </w:r>
      <w:r>
        <w:rPr/>
        <w:t>C1167 C1180 ) C1167_=_C1182( C1167 C1182 ) C1167_=_C1183( C1167 C1183 ) C1167_=_C1184( C1167 C1184 ) C1167_=_C1186( C1167 C1186 ) C1167_=_C1187( C1167 C1187 ) \nC1167_=_C1188( C1167 C1188 ) C1167_=_C1189( C1167 C1189 ) C1167_=_C1190( C1167 C1190 ) C1167_=_C1191( C1167 C1191 ) C1167_=_C1192( C1167 C1192 ) C1167_=_C1193( C1167 C1193 ) \nC1167_=_C1194( C1167 C1194 ) C1167_=_C1195( C1167 C1195 ) C1167_=_C1196( C1167 C1196 ) C1167_=_C1200( C1167 C1200 ) C1167_=_C1227( C1167 C1227 ) C1167_=_C1255( C1167 C1255 ) \nC1167_=_C1330( C1167 C1330 ) C1167_=_C1331( C1167 C1331 ) C1167_=_C1332( C1167 C1332 ) C1167_=_C1333( C1167 C1333 ) C1167_=_C1334( C1167 C1334 ) C1167_=_C1336( C1167 C1336 ) \nC1167_=_C1337( C1167 C1337 ) C1167_=_C1340( C1167 C1340 ) C1167_=_C1341( C1167 C1341 ) C1167_=_C1342( C1167 C1342 ) C1167_=_C1344( C1167 C1344 ) C1167_=_C1345( C1167 C1345 ) \nC1167_=_C1346( C1167 C1346 ) C1167_=_C1347( C1167 C1347 ) C1167_=_C1348( C1167 C1348 ) C1167_=_C1349( C1167 C1349 ) C1167_=_C1351( C1167 C1351 ) C1167_=_C1352( C1167 C1352 ) \nC1167_=_C1353( C1167 C1353 ) C1167_=_C1355( C1167 C1355 ) C1167_=_C1357( C1167 C1357 ) C1167_=_C1359( C1167 C1359 ) C1167_=_C1362( C1167 C1362 ) C1167_=_C1365( C1167 C1365 ) \nC1167_=_C1366( C1167 C1366 ) C1167_=_C1367( C1167 C1367 ) C1167_=_C1368( C1167 C1368 ) C1167_=_C1369( C1167 C1369 ) C1167_=_C1370( C1167 C1370 ) C1167_=_C1371( C1167 C1371 ) \nC1167_=_C1372( C1167 C1372 ) C1169_=_C1170( C1169 C1170 ) C1169_=_C1171( C1169 C1171 ) C1169_=_C1172( C1169 C1172 ) C1169_=_C1173( C1169 C1173 ) C1169_=_C1174( C1169 C1174 ) \nC1169_=_C1176( C1169 C1176 ) C1169_=_C1177( C1169 C1177 ) C1169_=_C1179( C1169 C1179 ) C1169_=_C1180( C1169 C1180 ) C1169_=_C1182( C1169 C1182 ) C1169_=_C1183( C1169 C1183 ) \nC1169_=_C1184( C1169 C1184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257( C1169 C1257 ) C1169_=_C1289( C1169 C1289 ) C1169_=_C1332( C1169 C1332 ) C1169_=_C1428( C1169 C1428 ) C1169_=_C1431( C1169 C1431 ) C1169_=_C1433( C1169 C1433 ) \nC1169_=_C1435( C1169 C1435 ) C1169_=_C1437( C1169 C1437 ) C1169_=_C1440( C1169 C1440 ) C1169_=_C1441( C1169 C1441 ) C1169_=_C1443( C1169 C1443 ) C1169_=_C1445( C1169 C1445 ) \nC1169_=_C1446( C1169 C1446 ) C1169_=_C1448( C1169 C1448 ) C1170_=_C1171( C1170 C1171 ) C1170_=_C1172( C1170 C1172 ) C1170_=_C1173( C1170 C1173 ) C1170_=_C1174( C1170 C1174 ) \nC1170_=_C1176( C1170 C1176 ) C1170_=_C1177( C1170 C1177 ) C1170_=_C1179( C1170 C1179 ) C1170_=_C1180( C1170 C1180 ) C1170_=_C1182( C1170 C1182 ) C1170_=_C1183( C1170 C1183 ) \nC1170_=_C1184( C1170 C1184 ) C1170_=_C1186( C1170 C1186 ) C1170_=_C1187( C1170 C1187 ) C1170_=_C1188( C1170 C1188 ) C1170_=_C1189( C1170 C1189 ) C1170_=_C1190( C1170 C1190 ) \nC1170_=_C1191( C1170 C1191 ) C1170_=_C1192( C1170 C1192 ) C1170_=_C1193( C1170 C1193 ) C1170_=_C1194( C1170 C1194 ) C1170_=_C1195( C1170 C1195 ) C1170_=_C1196( C1170 C1196 ) \nC1170_=_C1202( C1170 C1202 ) C1170_=_C1258( C1170 C1258 ) C1170_=_C1290( C1170 C1290 ) C1170_=_C1333( C1170 C1333 ) C1170_=_C1373( C1170 C1373 ) C1170_=_C1456( C1170 C1456 ) \nC1170_=_C1459( C1170 C1459 ) C1170_=_C1460( C1170 C1460 ) C1170_=_C1463( C1170 C1463 ) C1170_=_C1464( C1170 C1464 ) C1170_=_C1468( C1170 C1468 ) C1170_=_C1470( C1170 C1470 ) \nC1170_=_C1471( C1170 C1471 ) C1170_=_C1474( C1170 C1474 ) C1170_=_C1475( C1170 C1475 ) C1170_=_C1477( C1170 C1477 ) C1170_=_C1479( C1170 C1479 ) C1170_=_C1481( C1170 C1481 ) \nC1170_=_C1482( C1170 C1482 ) C1170_=_C1484( C1170 C1484 ) C1170_=_C1485( C1170 C1485 ) C1170_=_C1489( C1170 C1489 ) C1171_=_C1172( C1171 C1172 ) C1171_=_C1173( C1171 C1173 ) \nC1171_=_C1174( C1171 C1174 ) C1171_=_C1176( C1171 C1176 ) C1171_=_C1177( C1171 C1177 ) C1171_=_C1179( C1171 C1179 ) C1171_=_C1180( C1171 C1180 ) C1171_=_C1182( C1171 C1182 ) \nC1171_=_C1183( C1171 C1183 ) C1171_=_C1184( C1171 C1184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203( C1171 C1203 ) C1171_=_C1259( C1171 C1259 ) C1171_=_C1291( C1171 C1291 ) C1171_=_C1334( C1171 C1334 ) C1171_=_C1374( C1171 C1374 ) \nC1171_=_C1497( C1171 C1497 ) C1171_=_C1500( C1171 C1500 ) C1171_=_C1501( C1171 C1501 ) C1171_=_C1504( C1171 C1504 ) C1171_=_C1505( C1171 C1505 ) C1171_=_C1509( C1171 C1509 ) \nC1171_=_C1511( C1171 C1511 ) C1171_=_C1512( C1171 C1512 ) C1171_=_C1515( C1171 C1515 ) C1171_=_C1516( C1171 C1516 ) C1171_=_C1518( C1171 C1518 ) C1171_=_C1520( C1171 C1520 ) \nC1171_=_C1522( C1171 C1522 ) C1171_=_C1523( C1171 C1523 ) C1171_=_C1525( C1171 C1525 ) C1171_=_C1526( C1171 C1526 ) C1171_=_C1530( C1171 C1530 ) C1172_=_C1173( C1172 C1173 ) \nC1172_=_C1174( C1172 C1174 ) C1172_=_C1176( C1172 C1176 ) C1172_=_C1177( C1172 C1177 ) C1172_=_C1179( C1172 C1179 ) C1172_=_C1180( C1172 C1180 ) C1172_=_C1182( C1172 C1182 ) \nC1172_=_C1183( C1172 C1183 ) C1172_=_C1184( C1172 C1184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261( C1172 C1261 ) C1172_=_C1293( C1172 C1293 ) C1172_=_C1336( C1172 C1336 ) C1172_=_C1538( C1172 C1538 ) C1172_=_C1562( C1172 C1562 ) \nC1172_=_C1563( C1172 C1563 ) C1172_=_C1565( C1172 C1565 ) C1172_=_C1567( C1172 C1567 ) C1172_=_C1569( C1172 C1569 ) C1172_=_C1571( C1172 C1571 ) C1172_=_C1575( C1172 C1575 ) \nC1172_=_C1577( C1172 C1577 ) C1172_=_C1579( C1172 C1579 ) C1172_=_C1580( C1172 C1580 ) C1172_=_C1582( C1172 C1582 ) C1172_=_C1583( C1172 C1583 ) C1172_=_C1587( C1172 C1587 ) \nC1173_=_C1174( C1173 C1174 ) C1173_=_C1176( C1173 C1176 ) C1173_=_C1177( C1173 C1177 ) C1173_=_C1179( C1173 C1179 ) C1173_=_C1180( C1173 C1180 ) C1173_=_C1182( C1173 C1182 ) \nC1173_=_C1183( C1173 C1183 ) C1173_=_C1184( C1173 C1184 ) C1173_=_C1186( C1173 C1186 ) C1173_=_C1187( C1173 C1187 ) C1173_=_C1188( C1173 C1188 ) C1173_=_C1189( C1173 C1189 ) \nC1173_=_C1190( C1173 C1190 ) C1173_=_C1191( C1173 C1191 ) C1173_=_C1192( C1173 C1192 ) C1173_=_C1193( C1173 C1193 ) C1173_=_C1194( C1173 C1194 ) C1173_=_C1195( C1173 C1195 ) \nC1173_=_C1196( C1173 C1196 ) C1173_=_C1262( C1173 C1262 ) C1173_=_C1375( C1173 C1375 ) C1173_=_C1404( C1173 C1404 ) C1173_=_C1428( C1173 C1428 ) C1173_=_C1460( C1173 C1460 ) \nC1173_=_C1501( C1173 C1501 ) C1173_=_C1563( C1173 C1563 ) C1173_=_C1592( C1173 C1592 ) C1173_=_C1620( C1173 C1620 ) C1173_=_C1621( C1173 C1621 ) C1173_=_C1622( C1173 C1622 ) \nC1173_=_C1623( C1173 C1623 ) C1173_=_C1624( C1173 C1624 ) C1173_=_C1625( C1173 C1625 ) C1173_=_C1626( C1173 C1626 ) C1173_=_C1628( C1173 C1628 ) C1173_=_C1629( C1173 C1629 ) \nC1173_=_C1631( C1173 C1631 ) C1173_=_C1633( C1173 C1633 ) C1173_=_C1636( C1173 C1636 ) C1173_=_C1638( C1173 C1638 ) C1173_=_C1639( C1173 C1639 ) C1173_=_C1640( C1173 C1640 ) \nC1173_=_C1642( C1173 C1642 ) C1173_=_C1643( C1173 C1643 ) C1173_=_C1644( C1173 C1644 ) C1173_=_C1645( C1173 C1645 ) C1173_=_C1646( C1173 C1646 ) C1173_=_C1647( C1173 C1647 ) \nC1173_=_C1648( C1173 C1648 ) C1173_=_C1649( C1173 C1649 ) C1173_=_C1650( C1173 C1650 ) C1173_=_C1651( C1173 C1651 ) C1174_=_C1176( C1174 C1176 ) C1174_=_C1177( C1174 C1177 ) \nC1174_=_C1179( C1174 C1179 ) C1174_=_C1180( C1174 C1180 ) C1174_=_C1182( C1174 C1182 ) C1174_=_C1183( C1174 C1183 ) C1174_=_C1184( C1174 C1184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263( C1174 C1263 ) C1174_=_C1298( C1174 C1298 ) \nC1174_=_C1341( C1174 C1341 ) C1174_=_C1376( C1174 C1376 ) C1174_=_C1542( C1174 C1542 ) C1174_=_C1620( C1174 C1620 ) C1174_=_C1669( C1174 C1669 ) C1174_=_C1671( C1174 C1671 ) \nC1174_=_C1672( C1174 C1672 ) C1174_=_C1675( C1174 C1675 ) C1174_=_C1677( C1174 C1677 ) C1174_=_C1679( C1174 C1679 ) C1174_=_C1680( C1174 C1680 ) C1174_=_C1682( C1174 C1682 ) \nC1174_=_C1686( C1174 C1686 ) C1176_=_C1177( C1176 C1177 ) C1176_=_C1179( C1176 C1179 ) C1176_=_C1180( C1176 C1180 ) C1176_=_C1182( C1176 C1182 ) C1176_=_C1183( C1176 C1183 ) \nC1176_=_C1184( C1176 C1184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205( C1176 C1205 ) C1176_=_C1230( C1176 C1230 ) C1176_=_C1265( C1176 C1265 ) C1176_=_C1378( C1176 C1378 ) C1176_=_C1431( C1176 C1431 ) C1176_=_C1464( C1176 C1464 ) \nC1176_=_C1505( C1176 C1505 ) C1176_=_C1565( C1176 C1565 ) C1176_=_C1697( C1176 C1697 ) C1176_=_C1714( C1176 C1714 ) C1176_=_C1715( C1176 C1715 ) C1176_=_C1716( C1176 C1716 ) \nC1176_=_C1717( C1176 C1717 ) C1176_=_C1718( C1176 C1718 ) C1176_=_C1719( C1176 C1719 ) C1176_=_C1721( C1176 C1721 ) C1176_=_C1722( C1176 C1722 ) C1176_=_C1723( C1176 C1723 ) \nC1176_=_C1725( C1176 C1725 ) C1176_=_C1727( C1176 C1727 ) C1176_=_C1730( C1176 C1730 ) C1176_=_C1733( C1176 C1733 ) C1176_=_C1734( C1176 C1734 ) C1176_=_C1735( C1176 C1735 ) \nC1176_=_C1736( C1176 C1736 ) C1176_=_C1737( C1176 C1737 ) C1176_=_C1738(</w:t>
      </w:r>
    </w:p>
    <w:p>
      <w:pPr>
        <w:pStyle w:val="PreformattedText"/>
        <w:bidi w:val="0"/>
        <w:spacing w:before="0" w:after="0"/>
        <w:jc w:val="left"/>
        <w:rPr/>
      </w:pPr>
      <w:r>
        <w:rPr/>
        <w:t xml:space="preserve"> </w:t>
      </w:r>
      <w:r>
        <w:rPr/>
        <w:t>C1176 C1738 ) C1176_=_C1739( C1176 C1739 ) C1176_=_C1740( C1176 C1740 ) C1176_=_C1741( C1176 C1741 ) \nC1176_=_C1742( C1176 C1742 ) C1176_=_C1743( C1176 C1743 ) C1177_=_C1179( C1177 C1179 ) C1177_=_C1180( C1177 C1180 ) C1177_=_C1182( C1177 C1182 ) C1177_=_C1183( C1177 C1183 ) \nC1177_=_C1184( C1177 C1184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266( C1177 C1266 ) C1177_=_C1543( C1177 C1543 ) C1177_=_C1621( C1177 C1621 ) C1177_=_C1746( C1177 C1746 ) C1177_=_C1750( C1177 C1750 ) C1177_=_C1752( C1177 C1752 ) \nC1177_=_C1753( C1177 C1753 ) C1177_=_C1758( C1177 C1758 ) C1179_=_C1180( C1179 C1180 ) C1179_=_C1182( C1179 C1182 ) C1179_=_C1183( C1179 C1183 ) C1179_=_C1184( C1179 C1184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207( C1179 C1207 ) \nC1179_=_C1302( C1179 C1302 ) C1179_=_C1345( C1179 C1345 ) C1179_=_C1622( C1179 C1622 ) C1179_=_C1715( C1179 C1715 ) C1179_=_C1766( C1179 C1766 ) C1179_=_C1787( C1179 C1787 ) \nC1179_=_C1789( C1179 C1789 ) C1179_=_C1790( C1179 C1790 ) C1179_=_C1792( C1179 C1792 ) C1179_=_C1793( C1179 C1793 ) C1179_=_C1794( C1179 C1794 ) C1179_=_C1795( C1179 C1795 ) \nC1179_=_C1796( C1179 C1796 ) C1179_=_C1800( C1179 C1800 ) C1180_=_C1182( C1180 C1182 ) C1180_=_C1183( C1180 C1183 ) C1180_=_C1184( C1180 C1184 ) C1180_=_C1186( C1180 C1186 ) \nC1180_=_C1187( C1180 C1187 ) C1180_=_C1188( C1180 C1188 ) C1180_=_C1189( C1180 C1189 ) C1180_=_C1190( C1180 C1190 ) C1180_=_C1191( C1180 C1191 ) C1180_=_C1192( C1180 C1192 ) \nC1180_=_C1193( C1180 C1193 ) C1180_=_C1194( C1180 C1194 ) C1180_=_C1195( C1180 C1195 ) C1180_=_C1196( C1180 C1196 ) C1180_=_C1268( C1180 C1268 ) C1180_=_C1303( C1180 C1303 ) \nC1180_=_C1346( C1180 C1346 ) C1180_=_C1544( C1180 C1544 ) C1180_=_C1623( C1180 C1623 ) C1180_=_C1716( C1180 C1716 ) C1180_=_C1767( C1180 C1767 ) C1180_=_C1806( C1180 C1806 ) \nC1180_=_C1808( C1180 C1808 ) C1180_=_C1811( C1180 C1811 ) C1180_=_C1813( C1180 C1813 ) C1180_=_C1815( C1180 C1815 ) C1180_=_C1817( C1180 C1817 ) C1180_=_C1819( C1180 C1819 ) \nC1180_=_C1820( C1180 C1820 ) C1182_=_C1183( C1182 C1183 ) C1182_=_C1184( C1182 C1184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209( C1182 C1209 ) C1182_=_C1238( C1182 C1238 ) C1182_=_C1272( C1182 C1272 ) C1182_=_C1383( C1182 C1383 ) \nC1182_=_C1409( C1182 C1409 ) C1182_=_C1437( C1182 C1437 ) C1182_=_C1471( C1182 C1471 ) C1182_=_C1512( C1182 C1512 ) C1182_=_C1571( C1182 C1571 ) C1182_=_C1593( C1182 C1593 ) \nC1182_=_C1653( C1182 C1653 ) C1182_=_C1672( C1182 C1672 ) C1182_=_C1702( C1182 C1702 ) C1182_=_C1771( C1182 C1771 ) C1182_=_C1790( C1182 C1790 ) C1182_=_C1808( C1182 C1808 ) \nC1182_=_C1827( C1182 C1827 ) C1182_=_C1843( C1182 C1843 ) C1182_=_C1858( C1182 C1858 ) C1182_=_C1873( C1182 C1873 ) C1182_=_C1874( C1182 C1874 ) C1182_=_C1875( C1182 C1875 ) \nC1182_=_C1877( C1182 C1877 ) C1182_=_C1879( C1182 C1879 ) C1182_=_C1881( C1182 C1881 ) C1182_=_C1884( C1182 C1884 ) C1182_=_C1887( C1182 C1887 ) C1182_=_C1888( C1182 C1888 ) \nC1182_=_C1889( C1182 C1889 ) C1182_=_C1890( C1182 C1890 ) C1182_=_C1891( C1182 C1891 ) C1182_=_C1892( C1182 C1892 ) C1182_=_C1893( C1182 C1893 ) C1182_=_C1894( C1182 C1894 ) \nC1183_=_C1184( C1183 C1184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210( C1183 C1210 ) C1183_=_C1273( C1183 C1273 ) C1183_=_C1308( C1183 C1308 ) C1183_=_C1351( C1183 C1351 ) C1183_=_C1546( C1183 C1546 ) C1183_=_C1608( C1183 C1608 ) \nC1183_=_C1628( C1183 C1628 ) C1183_=_C1721( C1183 C1721 ) C1183_=_C1828( C1183 C1828 ) C1183_=_C1873( C1183 C1873 ) C1183_=_C1896( C1183 C1896 ) C1183_=_C1898( C1183 C1898 ) \nC1183_=_C1900( C1183 C1900 ) C1183_=_C1901( C1183 C1901 ) C1183_=_C1903( C1183 C1903 ) C1183_=_C1904( C1183 C1904 ) C1183_=_C1908( C1183 C1908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211( C1184 C1211 ) C1184_=_C1274( C1184 C1274 ) \nC1184_=_C1309( C1184 C1309 ) C1184_=_C1352( C1184 C1352 ) C1184_=_C1384( C1184 C1384 ) C1184_=_C1547( C1184 C1547 ) C1184_=_C1609( C1184 C1609 ) C1184_=_C1629( C1184 C1629 ) \nC1184_=_C1703( C1184 C1703 ) C1184_=_C1722( C1184 C1722 ) C1184_=_C1829( C1184 C1829 ) C1184_=_C1859( C1184 C1859 ) C1184_=_C1874( C1184 C1874 ) C1184_=_C1912( C1184 C1912 ) \nC1184_=_C1913( C1184 C1913 ) C1184_=_C1915( C1184 C1915 ) C1184_=_C1917( C1184 C1917 ) C1184_=_C1919( C1184 C1919 ) C1184_=_C1920( C1184 C1920 ) C1184_=_C1922( C1184 C1922 ) \nC1184_=_C1923( C1184 C1923 ) C1184_=_C1927( C1184 C1927 ) C1186_=_C1187( C1186 C1187 ) C1186_=_C1188( C1186 C1188 ) C1186_=_C1189( C1186 C1189 ) C1186_=_C1190( C1186 C1190 ) \nC1186_=_C1191( C1186 C1191 ) C1186_=_C1192( C1186 C1192 ) C1186_=_C1193( C1186 C1193 ) C1186_=_C1194( C1186 C1194 ) C1186_=_C1195( C1186 C1195 ) C1186_=_C1196( C1186 C1196 ) \nC1186_=_C1412( C1186 C1412 ) C1186_=_C1440( C1186 C1440 ) C1186_=_C1475( C1186 C1475 ) C1186_=_C1516( C1186 C1516 ) C1186_=_C1656( C1186 C1656 ) C1186_=_C1675( C1186 C1675 ) \nC1186_=_C1750( C1186 C1750 ) C1186_=_C1811( C1186 C1811 ) C1186_=_C1831( C1186 C1831 ) C1186_=_C1847( C1186 C1847 ) C1186_=_C1913( C1186 C1913 ) C1186_=_C1949( C1186 C1949 ) \nC1186_=_C1951( C1186 C1951 ) C1186_=_C1954( C1186 C1954 ) C1186_=_C1956( C1186 C1956 ) C1186_=_C1957( C1186 C1957 ) C1186_=_C1958( C1186 C1958 ) C1186_=_C1960( C1186 C1960 ) \nC1186_=_C1961( C1186 C1961 ) C1186_=_C1962( C1186 C1962 ) C1186_=_C1963( C1186 C1963 ) C1187_=_C1188( C1187 C1188 ) C1187_=_C1189( C1187 C1189 ) C1187_=_C1190( C1187 C1190 ) \nC1187_=_C1191( C1187 C1191 ) C1187_=_C1192( C1187 C1192 ) C1187_=_C1193( C1187 C1193 ) C1187_=_C1194( C1187 C1194 ) C1187_=_C1195( C1187 C1195 ) C1187_=_C1196( C1187 C1196 ) \nC1187_=_C1312( C1187 C1312 ) C1187_=_C1355( C1187 C1355 ) C1187_=_C1548( C1187 C1548 ) C1187_=_C1610( C1187 C1610 ) C1187_=_C1631( C1187 C1631 ) C1187_=_C1832( C1187 C1832 ) \nC1187_=_C1877( C1187 C1877 ) C1187_=_C1964( C1187 C1964 ) C1187_=_C1966( C1187 C1966 ) C1187_=_C1967( C1187 C1967 ) C1187_=_C1969( C1187 C1969 ) C1187_=_C1973( C1187 C1973 ) \nC1188_=_C1189( C1188 C1189 ) C1188_=_C1190( C1188 C1190 ) C1188_=_C1191( C1188 C1191 ) C1188_=_C1192( C1188 C1192 ) C1188_=_C1193( C1188 C1193 ) C1188_=_C1194( C1188 C1194 ) \nC1188_=_C1195( C1188 C1195 ) C1188_=_C1196( C1188 C1196 ) C1188_=_C1214( C1188 C1214 ) C1188_=_C1314( C1188 C1314 ) C1188_=_C1357( C1188 C1357 ) C1188_=_C1387( C1188 C1387 ) \nC1188_=_C1550( C1188 C1550 ) C1188_=_C1612( C1188 C1612 ) C1188_=_C1633( C1188 C1633 ) C1188_=_C1725( C1188 C1725 ) C1188_=_C1774( C1188 C1774 ) C1188_=_C1833( C1188 C1833 ) \nC1188_=_C1861( C1188 C1861 ) C1188_=_C1879( C1188 C1879 ) C1188_=_C1935( C1188 C1935 ) C1188_=_C1949( C1188 C1949 ) C1189_=_C1190( C1189 C1190 ) C1189_=_C1191( C1189 C1191 ) \nC1189_=_C1192( C1189 C1192 ) C1189_=_C1193( C1189 C1193 ) C1189_=_C1194( C1189 C1194 ) C1189_=_C1195( C1189 C1195 ) C1189_=_C1196( C1189 C1196 ) C1189_=_C1216( C1189 C1216 ) \nC1189_=_C1316( C1189 C1316 ) C1189_=_C1359( C1189 C1359 ) C1189_=_C1389( C1189 C1389 ) C1189_=_C1727( C1189 C1727 ) C1189_=_C1776( C1189 C1776 ) C1189_=_C1834( C1189 C1834 ) \nC1189_=_C1863( C1189 C1863 ) C1189_=_C1881( C1189 C1881 ) C1189_=_C1937( C1189 C1937 ) C1189_=_C1951( C1189 C1951 ) C1190_=_C1191( C1190 C1191 ) C1190_=_C1192( C1190 C1192 ) \nC1190_=_C1193( C1190 C1193 ) C1190_=_C1194( C1190 C1194 ) C1190_=_C1195( C1190 C1195 ) C1190_=_C1196( C1190 C1196 ) C1190_=_C1220( C1190 C1220 ) C1190_=_C1244( C1190 C1244 ) \nC1190_=_C1278( C1190 C1278 ) C1190_=_C1393( C1190 C1393 ) C1190_=_C1420( C1190 C1420 ) C1190_=_C1448( C1190 C1448 ) C1190_=_C1484( C1190 C1484 ) C1190_=_C1525( C1190 C1525 ) \nC1190_=_C1582( C1190 C1582 ) C1190_=_C1659( C1190 C1659 ) C1190_=_C1682( C1190 C1682 ) C1190_=_C1867( C1190 C1867 ) C1190_=_C1903( C1190 C1903 ) C1190_=_C1922( C1190 C1922 ) \nC1190_=_C1941( C1190 C1941 ) C1190_=_C1993( C1190 C1993 ) C1190_=_C1994( C1190 C1994 ) C1191_=_C1192( C1191 C1192 ) C1191_=_C1193( C1191 C1193 ) C1191_=_C1194( C1191 C1194 ) \nC1191_=_C1195( C1191 C1195 ) C1191_=_C1196( C1191 C1196 ) C1191_=_C1221( C1191 C1221 ) C1191_=_C1245( C1191 C1245 ) C1191_=_C1279( C1191 C1279 ) C1191_=_C1394( C1191 C1394 ) \nC1191_=_C1485( C1191 C1485 ) C1191_=_C1526( C1191 C1526 ) C1191_=_C1583( C1191 C1583 ) C1191_=_C1599( C1191 C1599 ) C1191_=_C1868( C1191 C1868 ) C1191_=_C1904( C1191 C1904 ) \nC1191_=_C1923( C1191 C1923 ) C1191_=_C1942( C1191 C1942 ) C1191_=_C1969( C1191 C1969 ) C1191_=_C1995( C1191 C1995 ) C1191_=_C1996( C1191 C1996 ) C1192_=_C1193( C1192 C1193 ) \nC1192_=_C1194( C1192 C1194 ) C1192_=_C1195( C1192 C1195 ) C1192_=_C1196( C1192 C1196 ) C1192_=_C1281( C1192 C1281 ) C1193_=_C1194(</w:t>
      </w:r>
    </w:p>
    <w:p>
      <w:pPr>
        <w:pStyle w:val="PreformattedText"/>
        <w:bidi w:val="0"/>
        <w:spacing w:before="0" w:after="0"/>
        <w:jc w:val="left"/>
        <w:rPr/>
      </w:pPr>
      <w:r>
        <w:rPr/>
        <w:t xml:space="preserve"> </w:t>
      </w:r>
      <w:r>
        <w:rPr/>
        <w:t>C1193 C1194 ) C1193_=_C1195( C1193 C1195 ) \nC1193_=_C1196( C1193 C1196 ) C1193_=_C1779( C1193 C1779 ) C1194_=_C1195( C1194 C1195 ) C1194_=_C1196( C1194 C1196 ) C1194_=_C1327( C1194 C1327 ) C1194_=_C1370( C1194 C1370 ) \nC1194_=_C1738( C1194 C1738 ) C1194_=_C1782( C1194 C1782 ) C1194_=_C1839( C1194 C1839 ) C1194_=_C1892( C1194 C1892 ) C1194_=_C1980( C1194 C1980 ) C1194_=_C1984( C1194 C1984 ) \nC1194_=_C2005( C1194 C2005 ) C1195_=_C1196( C1195 C1196 ) C1195_=_C1645( C1195 C1645 ) C1195_=_C1840( C1195 C1840 ) C1195_=_C1988( C1195 C1988 ) C1196_=_C1284( C1196 C1284 ) \nC1196_=_C1783( C1196 C1783 ) C1197_=_C1199( C1197 C1199 ) C1197_=_C1200( C1197 C1200 ) C1197_=_C1202( C1197 C1202 ) C1197_=_C1203( C1197 C1203 ) C1197_=_C1205( C1197 C1205 ) \nC1197_=_C1207( C1197 C1207 ) C1197_=_C1209( C1197 C1209 ) C1197_=_C1210( C1197 C1210 ) C1197_=_C1211( C1197 C1211 ) C1197_=_C1213( C1197 C1213 ) C1197_=_C1214( C1197 C1214 ) \nC1197_=_C1215( C1197 C1215 ) C1197_=_C1216( C1197 C1216 ) C1197_=_C1217( C1197 C1217 ) C1197_=_C1218( C1197 C1218 ) C1197_=_C1219( C1197 C1219 ) C1197_=_C1220( C1197 C1220 ) \nC1197_=_C1221( C1197 C1221 ) C1197_=_C1223( C1197 C1223 ) C1197_=_C1224( C1197 C1224 ) C1197_=_C1225( C1197 C1225 ) C1197_=_C1226( C1197 C1226 ) C1197_=_C1227( C1197 C1227 ) \nC1197_=_C1228( C1197 C1228 ) C1197_=_C1230( C1197 C1230 ) C1197_=_C1232( C1197 C1232 ) C1197_=_C1235( C1197 C1235 ) C1197_=_C1237( C1197 C1237 ) C1197_=_C1238( C1197 C1238 ) \nC1197_=_C1239( C1197 C1239 ) C1197_=_C1240( C1197 C1240 ) C1197_=_C1242( C1197 C1242 ) C1197_=_C1244( C1197 C1244 ) C1197_=_C1245( C1197 C1245 ) C1197_=_C1246( C1197 C1246 ) \nC1199_=_C1200( C1199 C1200 ) C1199_=_C1202( C1199 C1202 ) C1199_=_C1203( C1199 C1203 ) C1199_=_C1205( C1199 C1205 ) C1199_=_C1207( C1199 C1207 ) C1199_=_C1209( C1199 C1209 ) \nC1199_=_C1210( C1199 C1210 ) C1199_=_C1211( C1199 C1211 ) C1199_=_C1213( C1199 C1213 ) C1199_=_C1214( C1199 C1214 ) C1199_=_C1215( C1199 C1215 ) C1199_=_C1216( C1199 C1216 ) \nC1199_=_C1217( C1199 C1217 ) C1199_=_C1218( C1199 C1218 ) C1199_=_C1219( C1199 C1219 ) C1199_=_C1220( C1199 C1220 ) C1199_=_C1221( C1199 C1221 ) C1199_=_C1223( C1199 C1223 ) \nC1199_=_C1224( C1199 C1224 ) C1199_=_C1226( C1199 C1226 ) C1199_=_C1254( C1199 C1254 ) C1199_=_C1287( C1199 C1287 ) C1199_=_C1288( C1199 C1288 ) C1199_=_C1289( C1199 C1289 ) \nC1199_=_C1290( C1199 C1290 ) C1199_=_C1291( C1199 C1291 ) C1199_=_C1293( C1199 C1293 ) C1199_=_C1294( C1199 C1294 ) C1199_=_C1297( C1199 C1297 ) C1199_=_C1298( C1199 C1298 ) \nC1199_=_C1299( C1199 C1299 ) C1199_=_C1301( C1199 C1301 ) C1199_=_C1302( C1199 C1302 ) C1199_=_C1303( C1199 C1303 ) C1199_=_C1304( C1199 C1304 ) C1199_=_C1305( C1199 C1305 ) \nC1199_=_C1306( C1199 C1306 ) C1199_=_C1308( C1199 C1308 ) C1199_=_C1309( C1199 C1309 ) C1199_=_C1310( C1199 C1310 ) C1199_=_C1312( C1199 C1312 ) C1199_=_C1314( C1199 C1314 ) \nC1199_=_C1316( C1199 C1316 ) C1199_=_C1319( C1199 C1319 ) C1199_=_C1322( C1199 C1322 ) C1199_=_C1323( C1199 C1323 ) C1199_=_C1324( C1199 C1324 ) C1199_=_C1325( C1199 C1325 ) \nC1199_=_C1326( C1199 C1326 ) C1199_=_C1327( C1199 C1327 ) C1199_=_C1328( C1199 C1328 ) C1199_=_C1329( C1199 C1329 ) C1200_=_C1202( C1200 C1202 ) C1200_=_C1203( C1200 C1203 ) \nC1200_=_C1205( C1200 C1205 ) C1200_=_C1207( C1200 C1207 ) C1200_=_C1209( C1200 C1209 ) C1200_=_C1210( C1200 C1210 ) C1200_=_C1211( C1200 C1211 ) C1200_=_C1213( C1200 C1213 ) \nC1200_=_C1214( C1200 C1214 ) C1200_=_C1215( C1200 C1215 ) C1200_=_C1216( C1200 C1216 ) C1200_=_C1217( C1200 C1217 ) C1200_=_C1218( C1200 C1218 ) C1200_=_C1219( C1200 C1219 ) \nC1200_=_C1220( C1200 C1220 ) C1200_=_C1221( C1200 C1221 ) C1200_=_C1223( C1200 C1223 ) C1200_=_C1224( C1200 C1224 ) C1200_=_C1227( C1200 C1227 ) C1200_=_C1255( C1200 C1255 ) \nC1200_=_C1330( C1200 C1330 ) C1200_=_C1331( C1200 C1331 ) C1200_=_C1332( C1200 C1332 ) C1200_=_C1333( C1200 C1333 ) C1200_=_C1334( C1200 C1334 ) C1200_=_C1336( C1200 C1336 ) \nC1200_=_C1337( C1200 C1337 ) C1200_=_C1340( C1200 C1340 ) C1200_=_C1341( C1200 C1341 ) C1200_=_C1342( C1200 C1342 ) C1200_=_C1344( C1200 C1344 ) C1200_=_C1345( C1200 C1345 ) \nC1200_=_C1346( C1200 C1346 ) C1200_=_C1347( C1200 C1347 ) C1200_=_C1348( C1200 C1348 ) C1200_=_C1349( C1200 C1349 ) C1200_=_C1351( C1200 C1351 ) C1200_=_C1352( C1200 C1352 ) \nC1200_=_C1353( C1200 C1353 ) C1200_=_C1355( C1200 C1355 ) C1200_=_C1357( C1200 C1357 ) C1200_=_C1359( C1200 C1359 ) C1200_=_C1362( C1200 C1362 ) C1200_=_C1365( C1200 C1365 ) \nC1200_=_C1366( C1200 C1366 ) C1200_=_C1367( C1200 C1367 ) C1200_=_C1368( C1200 C1368 ) C1200_=_C1369( C1200 C1369 ) C1200_=_C1370( C1200 C1370 ) C1200_=_C1371( C1200 C1371 ) \nC1200_=_C1372( C1200 C1372 ) C1202_=_C1203( C1202 C1203 ) C1202_=_C1205( C1202 C1205 ) C1202_=_C1207( C1202 C1207 ) C1202_=_C1209( C1202 C1209 ) C1202_=_C1210( C1202 C1210 ) \nC1202_=_C1211( C1202 C1211 ) C1202_=_C1213( C1202 C1213 ) C1202_=_C1214( C1202 C1214 ) C1202_=_C1215( C1202 C1215 ) C1202_=_C1216( C1202 C1216 ) C1202_=_C1217( C1202 C1217 ) \nC1202_=_C1218( C1202 C1218 ) C1202_=_C1219( C1202 C1219 ) C1202_=_C1220( C1202 C1220 ) C1202_=_C1221( C1202 C1221 ) C1202_=_C1223( C1202 C1223 ) C1202_=_C1224( C1202 C1224 ) \nC1202_=_C1258( C1202 C1258 ) C1202_=_C1290( C1202 C1290 ) C1202_=_C1333( C1202 C1333 ) C1202_=_C1373( C1202 C1373 ) C1202_=_C1456( C1202 C1456 ) C1202_=_C1459( C1202 C1459 ) \nC1202_=_C1460( C1202 C1460 ) C1202_=_C1463( C1202 C1463 ) C1202_=_C1464( C1202 C1464 ) C1202_=_C1468( C1202 C1468 ) C1202_=_C1470( C1202 C1470 ) C1202_=_C1471( C1202 C1471 ) \nC1202_=_C1474( C1202 C1474 ) C1202_=_C1475( C1202 C1475 ) C1202_=_C1477( C1202 C1477 ) C1202_=_C1479( C1202 C1479 ) C1202_=_C1481( C1202 C1481 ) C1202_=_C1482( C1202 C1482 ) \nC1202_=_C1484( C1202 C1484 ) C1202_=_C1485( C1202 C1485 ) C1202_=_C1489( C1202 C1489 ) C1203_=_C1205( C1203 C1205 ) C1203_=_C1207( C1203 C1207 ) C1203_=_C1209( C1203 C1209 ) \nC1203_=_C1210( C1203 C1210 ) C1203_=_C1211( C1203 C1211 ) C1203_=_C1213( C1203 C1213 ) C1203_=_C1214( C1203 C1214 ) C1203_=_C1215( C1203 C1215 ) C1203_=_C1216( C1203 C1216 ) \nC1203_=_C1217( C1203 C1217 ) C1203_=_C1218( C1203 C1218 ) C1203_=_C1219( C1203 C1219 ) C1203_=_C1220( C1203 C1220 ) C1203_=_C1221( C1203 C1221 ) C1203_=_C1223( C1203 C1223 ) \nC1203_=_C1224( C1203 C1224 ) C1203_=_C1259( C1203 C1259 ) C1203_=_C1291( C1203 C1291 ) C1203_=_C1334( C1203 C1334 ) C1203_=_C1374( C1203 C1374 ) C1203_=_C1497( C1203 C1497 ) \nC1203_=_C1500( C1203 C1500 ) C1203_=_C1501( C1203 C1501 ) C1203_=_C1504( C1203 C1504 ) C1203_=_C1505( C1203 C1505 ) C1203_=_C1509( C1203 C1509 ) C1203_=_C1511( C1203 C1511 ) \nC1203_=_C1512( C1203 C1512 ) C1203_=_C1515( C1203 C1515 ) C1203_=_C1516( C1203 C1516 ) C1203_=_C1518( C1203 C1518 ) C1203_=_C1520( C1203 C1520 ) C1203_=_C1522( C1203 C1522 ) \nC1203_=_C1523( C1203 C1523 ) C1203_=_C1525( C1203 C1525 ) C1203_=_C1526( C1203 C1526 ) C1203_=_C1530( C1203 C1530 ) C1205_=_C1207( C1205 C1207 ) C1205_=_C1209( C1205 C1209 ) \nC1205_=_C1210( C1205 C1210 ) C1205_=_C1211( C1205 C1211 ) C1205_=_C1213( C1205 C1213 ) C1205_=_C1214( C1205 C1214 ) C1205_=_C1215( C1205 C1215 ) C1205_=_C1216( C1205 C1216 ) \nC1205_=_C1217( C1205 C1217 ) C1205_=_C1218( C1205 C1218 ) C1205_=_C1219( C1205 C1219 ) C1205_=_C1220( C1205 C1220 ) C1205_=_C1221( C1205 C1221 ) C1205_=_C1223( C1205 C1223 ) \nC1205_=_C1224( C1205 C1224 ) C1205_=_C1230( C1205 C1230 ) C1205_=_C1265( C1205 C1265 ) C1205_=_C1378( C1205 C1378 ) C1205_=_C1431( C1205 C1431 ) C1205_=_C1464( C1205 C1464 ) \nC1205_=_C1505( C1205 C1505 ) C1205_=_C1565( C1205 C1565 ) C1205_=_C1697( C1205 C1697 ) C1205_=_C1714( C1205 C1714 ) C1205_=_C1715( C1205 C1715 ) C1205_=_C1716( C1205 C1716 ) \nC1205_=_C1717( C1205 C1717 ) C1205_=_C1718( C1205 C1718 ) C1205_=_C1719( C1205 C1719 ) C1205_=_C1721( C1205 C1721 ) C1205_=_C1722( C1205 C1722 ) C1205_=_C1723( C1205 C1723 ) \nC1205_=_C1725( C1205 C1725 ) C1205_=_C1727( C1205 C1727 ) C1205_=_C1730( C1205 C1730 ) C1205_=_C1733( C1205 C1733 ) C1205_=_C1734( C1205 C1734 ) C1205_=_C1735( C1205 C1735 ) \nC1205_=_C1736( C1205 C1736 ) C1205_=_C1737( C1205 C1737 ) C1205_=_C1738( C1205 C1738 ) C1205_=_C1739( C1205 C1739 ) C1205_=_C1740( C1205 C1740 ) C1205_=_C1741( C1205 C1741 ) \nC1205_=_C1742( C1205 C1742 ) C1205_=_C1743( C1205 C1743 ) C1207_=_C1209( C1207 C1209 ) C1207_=_C1210( C1207 C1210 ) C1207_=_C1211( C1207 C1211 ) C1207_=_C1213( C1207 C1213 ) \nC1207_=_C1214( C1207 C1214 ) C1207_=_C1215( C1207 C1215 ) C1207_=_C1216( C1207 C1216 ) C1207_=_C1217( C1207 C1217 ) C1207_=_C1218( C1207 C1218 ) C1207_=_C1219( C1207 C1219 ) \nC1207_=_C1220( C1207 C1220 ) C1207_=_C1221( C1207 C1221 ) C1207_=_C1223( C1207 C1223 ) C1207_=_C1224( C1207 C1224 ) C1207_=_C1302( C1207 C1302 ) C1207_=_C1345( C1207 C1345 ) \nC1207_=_C1622( C1207 C1622 ) C1207_=_C1715( C1207 C1715 ) C1207_=_C1766( C1207 C1766 ) C1207_=_C1787( C1207 C1787 ) C1207_=_C1789( C1207 C1789 ) C1207_=_C1790( C1207 C1790 ) \nC1207_=_C1792( C1207 C1792 ) C1207_=_C1793( C1207 C1793 ) C1207_=_C1794( C1207 C1794 ) C1207_=_C1795( C1207 C1795 ) C1207_=_C1796( C1207 C1796 ) C1207_=_C1800( C1207 C1800 ) \nC1209_=_C1210( C1209 C1210 ) C1209_=_C1211( C1209 C1211 ) C1209_=_C1213( C1209 C1213 ) C1209_=_C1214( C1209 C1214 ) C1209_=_C1215( C1209 C1215 ) C1209_=_C1216( C1209 C1216 ) \nC1209_=_C1217( C1209 C1217 ) C1209_=_C1218( C1209 C1218 ) C1209_=_C1219( C1209 C1219 ) C1209_=_C1220( C1209 C1220 ) C1209_=_C1221( C1209 C1221 ) C1209_=_C1223( C1209 C1223 ) \nC1209_=_C1224( C1209 C1224 ) C1209_=_C1238( C1209 C1238 ) C1209_=_C1272( C1209 C1272 ) C1209_=_C1383( C1209 C1383 ) C1209_=_C1409( C1209 C1409 ) C1209_=_C1437( C1209 C1437 ) \nC1209_=_C1471( C1209 C1471 ) C1209_=_C1512( C1209 C1512 ) C1209_=_C1571( C1209 C1571 ) C1209_=_C1593( C1209 C1593 ) C1209_=_C1653( C1209 C1653 ) C1209_=_C1672( C1209 C1672 ) \nC1209_=_C1702( C1209 C1702 ) C1209_=_C1771( C1209 C1771 ) C1209_=_C1790( C1209 C1790 ) C1209_=_C1808( C1209 C1808 ) C1209_=_C1827( C1209 C1827 ) C1209_=_C1843( C1209 C1843 ) \nC1209_=_C1858(</w:t>
      </w:r>
    </w:p>
    <w:p>
      <w:pPr>
        <w:pStyle w:val="PreformattedText"/>
        <w:bidi w:val="0"/>
        <w:spacing w:before="0" w:after="0"/>
        <w:jc w:val="left"/>
        <w:rPr/>
      </w:pPr>
      <w:r>
        <w:rPr/>
        <w:t xml:space="preserve"> </w:t>
      </w:r>
      <w:r>
        <w:rPr/>
        <w:t>C1209 C1858 ) C1209_=_C1873( C1209 C1873 ) C1209_=_C1874( C1209 C1874 ) C1209_=_C1875( C1209 C1875 ) C1209_=_C1877( C1209 C1877 ) C1209_=_C1879( C1209 C1879 ) \nC1209_=_C1881( C1209 C1881 ) C1209_=_C1884( C1209 C1884 ) C1209_=_C1887( C1209 C1887 ) C1209_=_C1888( C1209 C1888 ) C1209_=_C1889( C1209 C1889 ) C1209_=_C1890( C1209 C1890 ) \nC1209_=_C1891( C1209 C1891 ) C1209_=_C1892( C1209 C1892 ) C1209_=_C1893( C1209 C1893 ) C1209_=_C1894( C1209 C1894 ) C1210_=_C1211( C1210 C1211 ) C1210_=_C1213( C1210 C1213 ) \nC1210_=_C1214( C1210 C1214 ) C1210_=_C1215( C1210 C1215 ) C1210_=_C1216( C1210 C1216 ) C1210_=_C1217( C1210 C1217 ) C1210_=_C1218( C1210 C1218 ) C1210_=_C1219( C1210 C1219 ) \nC1210_=_C1220( C1210 C1220 ) C1210_=_C1221( C1210 C1221 ) C1210_=_C1223( C1210 C1223 ) C1210_=_C1224( C1210 C1224 ) C1210_=_C1273( C1210 C1273 ) C1210_=_C1308( C1210 C1308 ) \nC1210_=_C1351( C1210 C1351 ) C1210_=_C1546( C1210 C1546 ) C1210_=_C1608( C1210 C1608 ) C1210_=_C1628( C1210 C1628 ) C1210_=_C1721( C1210 C1721 ) C1210_=_C1828( C1210 C1828 ) \nC1210_=_C1873( C1210 C1873 ) C1210_=_C1896( C1210 C1896 ) C1210_=_C1898( C1210 C1898 ) C1210_=_C1900( C1210 C1900 ) C1210_=_C1901( C1210 C1901 ) C1210_=_C1903( C1210 C1903 ) \nC1210_=_C1904( C1210 C1904 ) C1210_=_C1908( C1210 C1908 ) C1211_=_C1213( C1211 C1213 ) C1211_=_C1214( C1211 C1214 ) C1211_=_C1215( C1211 C1215 ) C1211_=_C1216( C1211 C1216 ) \nC1211_=_C1217( C1211 C1217 ) C1211_=_C1218( C1211 C1218 ) C1211_=_C1219( C1211 C1219 ) C1211_=_C1220( C1211 C1220 ) C1211_=_C1221( C1211 C1221 ) C1211_=_C1223( C1211 C1223 ) \nC1211_=_C1224( C1211 C1224 ) C1211_=_C1274( C1211 C1274 ) C1211_=_C1309( C1211 C1309 ) C1211_=_C1352( C1211 C1352 ) C1211_=_C1384( C1211 C1384 ) C1211_=_C1547( C1211 C1547 ) \nC1211_=_C1609( C1211 C1609 ) C1211_=_C1629( C1211 C1629 ) C1211_=_C1703( C1211 C1703 ) C1211_=_C1722( C1211 C1722 ) C1211_=_C1829( C1211 C1829 ) C1211_=_C1859( C1211 C1859 ) \nC1211_=_C1874( C1211 C1874 ) C1211_=_C1912( C1211 C1912 ) C1211_=_C1913( C1211 C1913 ) C1211_=_C1915( C1211 C1915 ) C1211_=_C1917( C1211 C1917 ) C1211_=_C1919( C1211 C1919 ) \nC1211_=_C1920( C1211 C1920 ) C1211_=_C1922( C1211 C1922 ) C1211_=_C1923( C1211 C1923 ) C1211_=_C1927( C1211 C1927 ) C1213_=_C1214( C1213 C1214 ) C1213_=_C1215( C1213 C1215 ) \nC1213_=_C1216( C1213 C1216 ) C1213_=_C1217( C1213 C1217 ) C1213_=_C1218( C1213 C1218 ) C1213_=_C1219( C1213 C1219 ) C1213_=_C1220( C1213 C1220 ) C1213_=_C1221( C1213 C1221 ) \nC1213_=_C1223( C1213 C1223 ) C1213_=_C1224( C1213 C1224 ) C1213_=_C1240( C1213 C1240 ) C1213_=_C1276( C1213 C1276 ) C1213_=_C1386( C1213 C1386 ) C1213_=_C1413( C1213 C1413 ) \nC1213_=_C1441( C1213 C1441 ) C1213_=_C1477( C1213 C1477 ) C1213_=_C1518( C1213 C1518 ) C1213_=_C1575( C1213 C1575 ) C1213_=_C1597( C1213 C1597 ) C1213_=_C1773( C1213 C1773 ) \nC1213_=_C1793( C1213 C1793 ) C1213_=_C1813( C1213 C1813 ) C1213_=_C1860( C1213 C1860 ) C1213_=_C1896( C1213 C1896 ) C1213_=_C1915( C1213 C1915 ) C1213_=_C1934( C1213 C1934 ) \nC1213_=_C1964( C1213 C1964 ) C1213_=_C1979( C1213 C1979 ) C1213_=_C1980( C1213 C1980 ) C1214_=_C1215( C1214 C1215 ) C1214_=_C1216( C1214 C1216 ) C1214_=_C1217( C1214 C1217 ) \nC1214_=_C1218( C1214 C1218 ) C1214_=_C1219( C1214 C1219 ) C1214_=_C1220( C1214 C1220 ) C1214_=_C1221( C1214 C1221 ) C1214_=_C1223( C1214 C1223 ) C1214_=_C1224( C1214 C1224 ) \nC1214_=_C1314( C1214 C1314 ) C1214_=_C1357( C1214 C1357 ) C1214_=_C1387( C1214 C1387 ) C1214_=_C1550( C1214 C1550 ) C1214_=_C1612( C1214 C1612 ) C1214_=_C1633( C1214 C1633 ) \nC1214_=_C1725( C1214 C1725 ) C1214_=_C1774( C1214 C1774 ) C1214_=_C1833( C1214 C1833 ) C1214_=_C1861( C1214 C1861 ) C1214_=_C1879( C1214 C1879 ) C1214_=_C1935( C1214 C1935 ) \nC1214_=_C1949( C1214 C1949 ) C1215_=_C1216( C1215 C1216 ) C1215_=_C1217( C1215 C1217 ) C1215_=_C1218( C1215 C1218 ) C1215_=_C1219( C1215 C1219 ) C1215_=_C1220( C1215 C1220 ) \nC1215_=_C1221( C1215 C1221 ) C1215_=_C1223( C1215 C1223 ) C1215_=_C1224( C1215 C1224 ) C1215_=_C1242( C1215 C1242 ) C1215_=_C1277( C1215 C1277 ) C1215_=_C1388( C1215 C1388 ) \nC1215_=_C1415( C1215 C1415 ) C1215_=_C1443( C1215 C1443 ) C1215_=_C1479( C1215 C1479 ) C1215_=_C1520( C1215 C1520 ) C1215_=_C1577( C1215 C1577 ) C1215_=_C1657( C1215 C1657 ) \nC1215_=_C1677( C1215 C1677 ) C1215_=_C1775( C1215 C1775 ) C1215_=_C1794( C1215 C1794 ) C1215_=_C1815( C1215 C1815 ) C1215_=_C1862( C1215 C1862 ) C1215_=_C1898( C1215 C1898 ) \nC1215_=_C1917( C1215 C1917 ) C1215_=_C1936( C1215 C1936 ) C1215_=_C1983( C1215 C1983 ) C1215_=_C1984( C1215 C1984 ) C1216_=_C1217( C1216 C1217 ) C1216_=_C1218( C1216 C1218 ) \nC1216_=_C1219( C1216 C1219 ) C1216_=_C1220( C1216 C1220 ) C1216_=_C1221( C1216 C1221 ) C1216_=_C1223( C1216 C1223 ) C1216_=_C1224( C1216 C1224 ) C1216_=_C1316( C1216 C1316 ) \nC1216_=_C1359( C1216 C1359 ) C1216_=_C1389( C1216 C1389 ) C1216_=_C1727( C1216 C1727 ) C1216_=_C1776( C1216 C1776 ) C1216_=_C1834( C1216 C1834 ) C1216_=_C1863( C1216 C1863 ) \nC1216_=_C1881( C1216 C1881 ) C1216_=_C1937( C1216 C1937 ) C1216_=_C1951( C1216 C1951 ) C1217_=_C1218( C1217 C1218 ) C1217_=_C1219( C1217 C1219 ) C1217_=_C1220( C1217 C1220 ) \nC1217_=_C1221( C1217 C1221 ) C1217_=_C1223( C1217 C1223 ) C1217_=_C1224( C1217 C1224 ) C1217_=_C1390( C1217 C1390 ) C1217_=_C1417( C1217 C1417 ) C1217_=_C1445( C1217 C1445 ) \nC1217_=_C1481( C1217 C1481 ) C1217_=_C1522( C1217 C1522 ) C1217_=_C1579( C1217 C1579 ) C1217_=_C1679( C1217 C1679 ) C1217_=_C1705( C1217 C1705 ) C1217_=_C1752( C1217 C1752 ) \nC1217_=_C1795( C1217 C1795 ) C1217_=_C1817( C1217 C1817 ) C1217_=_C1864( C1217 C1864 ) C1217_=_C1900( C1217 C1900 ) C1217_=_C1919( C1217 C1919 ) C1217_=_C1938( C1217 C1938 ) \nC1217_=_C1966( C1217 C1966 ) C1217_=_C1987( C1217 C1987 ) C1217_=_C1988( C1217 C1988 ) C1218_=_C1219( C1218 C1219 ) C1218_=_C1220( C1218 C1220 ) C1218_=_C1221( C1218 C1221 ) \nC1218_=_C1223( C1218 C1223 ) C1218_=_C1224( C1218 C1224 ) C1218_=_C1391( C1218 C1391 ) C1218_=_C1418( C1218 C1418 ) C1218_=_C1446( C1218 C1446 ) C1218_=_C1482( C1218 C1482 ) \nC1218_=_C1523( C1218 C1523 ) C1218_=_C1580( C1218 C1580 ) C1218_=_C1680( C1218 C1680 ) C1218_=_C1706( C1218 C1706 ) C1218_=_C1753( C1218 C1753 ) C1218_=_C1796( C1218 C1796 ) \nC1218_=_C1835( C1218 C1835 ) C1218_=_C1851( C1218 C1851 ) C1218_=_C1865( C1218 C1865 ) C1218_=_C1901( C1218 C1901 ) C1218_=_C1920( C1218 C1920 ) C1218_=_C1939( C1218 C1939 ) \nC1218_=_C1967( C1218 C1967 ) C1218_=_C1989( C1218 C1989 ) C1218_=_C1990( C1218 C1990 ) C1219_=_C1220( C1219 C1220 ) C1219_=_C1221( C1219 C1221 ) C1219_=_C1223( C1219 C1223 ) \nC1219_=_C1224( C1219 C1224 ) C1219_=_C1319( C1219 C1319 ) C1219_=_C1362( C1219 C1362 ) C1219_=_C1392( C1219 C1392 ) C1219_=_C1553( C1219 C1553 ) C1219_=_C1636( C1219 C1636 ) \nC1219_=_C1707( C1219 C1707 ) C1219_=_C1730( C1219 C1730 ) C1219_=_C1836( C1219 C1836 ) C1219_=_C1866( C1219 C1866 ) C1219_=_C1884( C1219 C1884 ) C1219_=_C1940( C1219 C1940 ) \nC1219_=_C1954( C1219 C1954 ) C1220_=_C1221( C1220 C1221 ) C1220_=_C1223( C1220 C1223 ) C1220_=_C1224( C1220 C1224 ) C1220_=_C1244( C1220 C1244 ) C1220_=_C1278( C1220 C1278 ) \nC1220_=_C1393( C1220 C1393 ) C1220_=_C1420( C1220 C1420 ) C1220_=_C1448( C1220 C1448 ) C1220_=_C1484( C1220 C1484 ) C1220_=_C1525( C1220 C1525 ) C1220_=_C1582( C1220 C1582 ) \nC1220_=_C1659( C1220 C1659 ) C1220_=_C1682( C1220 C1682 ) C1220_=_C1867( C1220 C1867 ) C1220_=_C1903( C1220 C1903 ) C1220_=_C1922( C1220 C1922 ) C1220_=_C1941( C1220 C1941 ) \nC1220_=_C1993( C1220 C1993 ) C1220_=_C1994( C1220 C1994 ) C1221_=_C1223( C1221 C1223 ) C1221_=_C1224( C1221 C1224 ) C1221_=_C1245( C1221 C1245 ) C1221_=_C1279( C1221 C1279 ) \nC1221_=_C1394( C1221 C1394 ) C1221_=_C1485( C1221 C1485 ) C1221_=_C1526( C1221 C1526 ) C1221_=_C1583( C1221 C1583 ) C1221_=_C1599( C1221 C1599 ) C1221_=_C1868( C1221 C1868 ) \nC1221_=_C1904( C1221 C1904 ) C1221_=_C1923( C1221 C1923 ) C1221_=_C1942( C1221 C1942 ) C1221_=_C1969( C1221 C1969 ) C1221_=_C1995( C1221 C1995 ) C1221_=_C1996( C1221 C1996 ) \nC1223_=_C1224( C1223 C1224 ) C1223_=_C1398( C1223 C1398 ) C1224_=_C1736( C1224 C1736 ) C1225_=_C1226( C1225 C1226 ) C1225_=_C1227( C1225 C1227 ) C1225_=_C1228( C1225 C1228 ) \nC1225_=_C1230( C1225 C1230 ) C1225_=_C1232( C1225 C1232 ) C1225_=_C1235( C1225 C1235 ) C1225_=_C1237( C1225 C1237 ) C1225_=_C1238( C1225 C1238 ) C1225_=_C1239( C1225 C1239 ) \nC1225_=_C1240( C1225 C1240 ) C1225_=_C1242( C1225 C1242 ) C1225_=_C1244( C1225 C1244 ) C1225_=_C1245( C1225 C1245 ) C1225_=_C1246( C1225 C1246 ) C1225_=_C1254( C1225 C1254 ) \nC1225_=_C1255( C1225 C1255 ) C1225_=_C1256( C1225 C1256 ) C1225_=_C1257( C1225 C1257 ) C1225_=_C1258( C1225 C1258 ) C1225_=_C1259( C1225 C1259 ) C1225_=_C1260( C1225 C1260 ) \nC1225_=_C1261( C1225 C1261 ) C1225_=_C1262( C1225 C1262 ) C1225_=_C1263( C1225 C1263 ) C1225_=_C1265( C1225 C1265 ) C1225_=_C1266( C1225 C1266 ) C1225_=_C1268( C1225 C1268 ) \nC1225_=_C1270( C1225 C1270 ) C1225_=_C1272( C1225 C1272 ) C1225_=_C1273( C1225 C1273 ) C1225_=_C1274( C1225 C1274 ) C1225_=_C1276( C1225 C1276 ) C1225_=_C1277( C1225 C1277 ) \nC1225_=_C1278( C1225 C1278 ) C1225_=_C1279( C1225 C1279 ) C1225_=_C1281( C1225 C1281 ) C1225_=_C1282( C1225 C1282 ) C1225_=_C1283( C1225 C1283 ) C1225_=_C1284( C1225 C1284 ) \nC1225_=_C1285( C1225 C1285 ) C1226_=_C1227( C1226 C1227 ) C1226_=_C1228( C1226 C1228 ) C1226_=_C1230( C1226 C1230 ) C1226_=_C1232( C1226 C1232 ) C1226_=_C1235( C1226 C1235 ) \nC1226_=_C1237( C1226 C1237 ) C1226_=_C1238( C1226 C1238 ) C1226_=_C1239( C1226 C1239 ) C1226_=_C1240( C1226 C1240 ) C1226_=_C1242( C1226 C1242 ) C1226_=_C1244( C1226 C1244 ) \nC1226_=_C1245( C1226 C1245 ) C1226_=_C1246( C1226 C1246 ) C1226_=_C1254( C1226 C1254 ) C1226_=_C1287( C1226 C1287 ) C1226_=_C1288( C1226 C1288 ) C1226_=_C1289( C1226 C1289 ) \nC1226_=_C1290( C1226 C1290 ) C1226_=_C1291( C1226 C1291 ) C1226_=_C1293( C1226 C1293 ) C1226_=_C1294( C1226 C1294 ) C1226_=_C1297( C1226 C1297 ) C1226_=_C1298( C1226 C1298 ) \nC1226_=_C1299( C1226 C1299 ) C1226_=_C1301( C1226 C1301 ) C1226_=_C1302(</w:t>
      </w:r>
    </w:p>
    <w:p>
      <w:pPr>
        <w:pStyle w:val="PreformattedText"/>
        <w:bidi w:val="0"/>
        <w:spacing w:before="0" w:after="0"/>
        <w:jc w:val="left"/>
        <w:rPr/>
      </w:pPr>
      <w:r>
        <w:rPr/>
        <w:t xml:space="preserve"> </w:t>
      </w:r>
      <w:r>
        <w:rPr/>
        <w:t>C1226 C1302 ) C1226_=_C1303( C1226 C1303 ) C1226_=_C1304( C1226 C1304 ) C1226_=_C1305( C1226 C1305 ) \nC1226_=_C1306( C1226 C1306 ) C1226_=_C1308( C1226 C1308 ) C1226_=_C1309( C1226 C1309 ) C1226_=_C1310( C1226 C1310 ) C1226_=_C1312( C1226 C1312 ) C1226_=_C1314( C1226 C1314 ) \nC1226_=_C1316( C1226 C1316 ) C1226_=_C1319( C1226 C1319 ) C1226_=_C1322( C1226 C1322 ) C1226_=_C1323( C1226 C1323 ) C1226_=_C1324( C1226 C1324 ) C1226_=_C1325( C1226 C1325 ) \nC1226_=_C1326( C1226 C1326 ) C1226_=_C1327( C1226 C1327 ) C1226_=_C1328( C1226 C1328 ) C1226_=_C1329( C1226 C1329 ) C1227_=_C1228( C1227 C1228 ) C1227_=_C1230( C1227 C1230 ) \nC1227_=_C1232( C1227 C1232 ) C1227_=_C1235( C1227 C1235 ) C1227_=_C1237( C1227 C1237 ) C1227_=_C1238( C1227 C1238 ) C1227_=_C1239( C1227 C1239 ) C1227_=_C1240( C1227 C1240 ) \nC1227_=_C1242( C1227 C1242 ) C1227_=_C1244( C1227 C1244 ) C1227_=_C1245( C1227 C1245 ) C1227_=_C1246( C1227 C1246 ) C1227_=_C1255( C1227 C1255 ) C1227_=_C1330( C1227 C1330 ) \nC1227_=_C1331( C1227 C1331 ) C1227_=_C1332( C1227 C1332 ) C1227_=_C1333( C1227 C1333 ) C1227_=_C1334( C1227 C1334 ) C1227_=_C1336( C1227 C1336 ) C1227_=_C1337( C1227 C1337 ) \nC1227_=_C1340( C1227 C1340 ) C1227_=_C1341( C1227 C1341 ) C1227_=_C1342( C1227 C1342 ) C1227_=_C1344( C1227 C1344 ) C1227_=_C1345( C1227 C1345 ) C1227_=_C1346( C1227 C1346 ) \nC1227_=_C1347( C1227 C1347 ) C1227_=_C1348( C1227 C1348 ) C1227_=_C1349( C1227 C1349 ) C1227_=_C1351( C1227 C1351 ) C1227_=_C1352( C1227 C1352 ) C1227_=_C1353( C1227 C1353 ) \nC1227_=_C1355( C1227 C1355 ) C1227_=_C1357( C1227 C1357 ) C1227_=_C1359( C1227 C1359 ) C1227_=_C1362( C1227 C1362 ) C1227_=_C1365( C1227 C1365 ) C1227_=_C1366( C1227 C1366 ) \nC1227_=_C1367( C1227 C1367 ) C1227_=_C1368( C1227 C1368 ) C1227_=_C1369( C1227 C1369 ) C1227_=_C1370( C1227 C1370 ) C1227_=_C1371( C1227 C1371 ) C1227_=_C1372( C1227 C1372 ) \nC1228_=_C1230( C1228 C1230 ) C1228_=_C1232( C1228 C1232 ) C1228_=_C1235( C1228 C1235 ) C1228_=_C1237( C1228 C1237 ) C1228_=_C1238( C1228 C1238 ) C1228_=_C1239( C1228 C1239 ) \nC1228_=_C1240( C1228 C1240 ) C1228_=_C1242( C1228 C1242 ) C1228_=_C1244( C1228 C1244 ) C1228_=_C1245( C1228 C1245 ) C1228_=_C1246( C1228 C1246 ) C1228_=_C1287( C1228 C1287 ) \nC1228_=_C1330( C1228 C1330 ) C1228_=_C1373( C1228 C1373 ) C1228_=_C1374( C1228 C1374 ) C1228_=_C1375( C1228 C1375 ) C1228_=_C1376( C1228 C1376 ) C1228_=_C1378( C1228 C1378 ) \nC1228_=_C1381( C1228 C1381 ) C1228_=_C1383( C1228 C1383 ) C1228_=_C1384( C1228 C1384 ) C1228_=_C1386( C1228 C1386 ) C1228_=_C1387( C1228 C1387 ) C1228_=_C1388( C1228 C1388 ) \nC1228_=_C1389( C1228 C1389 ) C1228_=_C1390( C1228 C1390 ) C1228_=_C1391( C1228 C1391 ) C1228_=_C1392( C1228 C1392 ) C1228_=_C1393( C1228 C1393 ) C1228_=_C1394( C1228 C1394 ) \nC1228_=_C1398( C1228 C1398 ) C1228_=_C1399( C1228 C1399 ) C1228_=_C1400( C1228 C1400 ) C1230_=_C1232( C1230 C1232 ) C1230_=_C1235( C1230 C1235 ) C1230_=_C1237( C1230 C1237 ) \nC1230_=_C1238( C1230 C1238 ) C1230_=_C1239( C1230 C1239 ) C1230_=_C1240( C1230 C1240 ) C1230_=_C1242( C1230 C1242 ) C1230_=_C1244( C1230 C1244 ) C1230_=_C1245( C1230 C1245 ) \nC1230_=_C1246( C1230 C1246 ) C1230_=_C1265( C1230 C1265 ) C1230_=_C1378( C1230 C1378 ) C1230_=_C1431( C1230 C1431 ) C1230_=_C1464( C1230 C1464 ) C1230_=_C1505( C1230 C1505 ) \nC1230_=_C1565( C1230 C1565 ) C1230_=_C1697( C1230 C1697 ) C1230_=_C1714( C1230 C1714 ) C1230_=_C1715( C1230 C1715 ) C1230_=_C1716( C1230 C1716 ) C1230_=_C1717( C1230 C1717 ) \nC1230_=_C1718( C1230 C1718 ) C1230_=_C1719( C1230 C1719 ) C1230_=_C1721( C1230 C1721 ) C1230_=_C1722( C1230 C1722 ) C1230_=_C1723( C1230 C1723 ) C1230_=_C1725( C1230 C1725 ) \nC1230_=_C1727( C1230 C1727 ) C1230_=_C1730( C1230 C1730 ) C1230_=_C1733( C1230 C1733 ) C1230_=_C1734( C1230 C1734 ) C1230_=_C1735( C1230 C1735 ) C1230_=_C1736( C1230 C1736 ) \nC1230_=_C1737( C1230 C1737 ) C1230_=_C1738( C1230 C1738 ) C1230_=_C1739( C1230 C1739 ) C1230_=_C1740( C1230 C1740 ) C1230_=_C1741( C1230 C1741 ) C1230_=_C1742( C1230 C1742 ) \nC1230_=_C1743( C1230 C1743 ) C1232_=_C1235( C1232 C1235 ) C1232_=_C1237( C1232 C1237 ) C1232_=_C1238( C1232 C1238 ) C1232_=_C1239( C1232 C1239 ) C1232_=_C1240( C1232 C1240 ) \nC1232_=_C1242( C1232 C1242 ) C1232_=_C1244( C1232 C1244 ) C1232_=_C1245( C1232 C1245 ) C1232_=_C1246( C1232 C1246 ) C1232_=_C1301( C1232 C1301 ) C1232_=_C1344( C1232 C1344 ) \nC1232_=_C1433( C1232 C1433 ) C1232_=_C1567( C1232 C1567 ) C1232_=_C1714( C1232 C1714 ) C1232_=_C1766( C1232 C1766 ) C1232_=_C1767( C1232 C1767 ) C1232_=_C1769( C1232 C1769 ) \nC1232_=_C1771( C1232 C1771 ) C1232_=_C1773( C1232 C1773 ) C1232_=_C1774( C1232 C1774 ) C1232_=_C1775( C1232 C1775 ) C1232_=_C1776( C1232 C1776 ) C1232_=_C1779( C1232 C1779 ) \nC1232_=_C1780( C1232 C1780 ) C1232_=_C1781( C1232 C1781 ) C1232_=_C1782( C1232 C1782 ) C1232_=_C1783( C1232 C1783 ) C1232_=_C1784( C1232 C1784 ) C1232_=_C1785( C1232 C1785 ) \nC1235_=_C1237( C1235 C1237 ) C1235_=_C1238( C1235 C1238 ) C1235_=_C1239( C1235 C1239 ) C1235_=_C1240( C1235 C1240 ) C1235_=_C1242( C1235 C1242 ) C1235_=_C1244( C1235 C1244 ) \nC1235_=_C1245( C1235 C1245 ) C1235_=_C1246( C1235 C1246 ) C1235_=_C1304( C1235 C1304 ) C1235_=_C1347( C1235 C1347 ) C1235_=_C1435( C1235 C1435 ) C1235_=_C1468( C1235 C1468 ) \nC1235_=_C1509( C1235 C1509 ) C1235_=_C1569( C1235 C1569 ) C1235_=_C1624( C1235 C1624 ) C1235_=_C1669( C1235 C1669 ) C1235_=_C1717( C1235 C1717 ) C1235_=_C1746( C1235 C1746 ) \nC1235_=_C1787( C1235 C1787 ) C1235_=_C1806( C1235 C1806 ) C1235_=_C1827( C1235 C1827 ) C1235_=_C1828( C1235 C1828 ) C1235_=_C1829( C1235 C1829 ) C1235_=_C1831( C1235 C1831 ) \nC1235_=_C1832( C1235 C1832 ) C1235_=_C1833( C1235 C1833 ) C1235_=_C1834( C1235 C1834 ) C1235_=_C1835( C1235 C1835 ) C1235_=_C1836( C1235 C1836 ) C1235_=_C1837( C1235 C1837 ) \nC1235_=_C1838( C1235 C1838 ) C1235_=_C1839( C1235 C1839 ) C1235_=_C1840( C1235 C1840 ) C1235_=_C1841( C1235 C1841 ) C1237_=_C1238( C1237 C1238 ) C1237_=_C1239( C1237 C1239 ) \nC1237_=_C1240( C1237 C1240 ) C1237_=_C1242( C1237 C1242 ) C1237_=_C1244( C1237 C1244 ) C1237_=_C1245( C1237 C1245 ) C1237_=_C1246( C1237 C1246 ) C1237_=_C1306( C1237 C1306 ) \nC1237_=_C1349( C1237 C1349 ) C1237_=_C1470( C1237 C1470 ) C1237_=_C1511( C1237 C1511 ) C1237_=_C1626( C1237 C1626 ) C1237_=_C1671( C1237 C1671 ) C1237_=_C1719( C1237 C1719 ) \nC1237_=_C1789( C1237 C1789 ) C1237_=_C1842( C1237 C1842 ) C1237_=_C1858( C1237 C1858 ) C1237_=_C1859( C1237 C1859 ) C1237_=_C1860( C1237 C1860 ) C1237_=_C1861( C1237 C1861 ) \nC1237_=_C1862( C1237 C1862 ) C1237_=_C1863( C1237 C1863 ) C1237_=_C1864( C1237 C1864 ) C1237_=_C1865( C1237 C1865 ) C1237_=_C1866( C1237 C1866 ) C1237_=_C1867( C1237 C1867 ) \nC1237_=_C1868( C1237 C1868 ) C1237_=_C1872( C1237 C1872 ) C1238_=_C1239( C1238 C1239 ) C1238_=_C1240( C1238 C1240 ) C1238_=_C1242( C1238 C1242 ) C1238_=_C1244( C1238 C1244 ) \nC1238_=_C1245( C1238 C1245 ) C1238_=_C1246( C1238 C1246 ) C1238_=_C1272( C1238 C1272 ) C1238_=_C1383( C1238 C1383 ) C1238_=_C1409( C1238 C1409 ) C1238_=_C1437( C1238 C1437 ) \nC1238_=_C1471( C1238 C1471 ) C1238_=_C1512( C1238 C1512 ) C1238_=_C1571( C1238 C1571 ) C1238_=_C1593( C1238 C1593 ) C1238_=_C1653( C1238 C1653 ) C1238_=_C1672( C1238 C1672 ) \nC1238_=_C1702( C1238 C1702 ) C1238_=_C1771( C1238 C1771 ) C1238_=_C1790( C1238 C1790 ) C1238_=_C1808( C1238 C1808 ) C1238_=_C1827( C1238 C1827 ) C1238_=_C1843( C1238 C1843 ) \nC1238_=_C1858( C1238 C1858 ) C1238_=_C1873( C1238 C1873 ) C1238_=_C1874( C1238 C1874 ) C1238_=_C1875( C1238 C1875 ) C1238_=_C1877( C1238 C1877 ) C1238_=_C1879( C1238 C1879 ) \nC1238_=_C1881( C1238 C1881 ) C1238_=_C1884( C1238 C1884 ) C1238_=_C1887( C1238 C1887 ) C1238_=_C1888( C1238 C1888 ) C1238_=_C1889( C1238 C1889 ) C1238_=_C1890( C1238 C1890 ) \nC1238_=_C1891( C1238 C1891 ) C1238_=_C1892( C1238 C1892 ) C1238_=_C1893( C1238 C1893 ) C1238_=_C1894( C1238 C1894 ) C1239_=_C1240( C1239 C1240 ) C1239_=_C1242( C1239 C1242 ) \nC1239_=_C1244( C1239 C1244 ) C1239_=_C1245( C1239 C1245 ) C1239_=_C1246( C1239 C1246 ) C1239_=_C1310( C1239 C1310 ) C1239_=_C1353( C1239 C1353 ) C1239_=_C1474( C1239 C1474 ) \nC1239_=_C1515( C1239 C1515 ) C1239_=_C1723( C1239 C1723 ) C1239_=_C1792( C1239 C1792 ) C1239_=_C1846( C1239 C1846 ) C1239_=_C1875( C1239 C1875 ) C1239_=_C1912( C1239 C1912 ) \nC1239_=_C1934( C1239 C1934 ) C1239_=_C1935( C1239 C1935 ) C1239_=_C1936( C1239 C1936 ) C1239_=_C1937( C1239 C1937 ) C1239_=_C1938( C1239 C1938 ) C1239_=_C1939( C1239 C1939 ) \nC1239_=_C1940( C1239 C1940 ) C1239_=_C1941( C1239 C1941 ) C1239_=_C1942( C1239 C1942 ) C1239_=_C1946( C1239 C1946 ) C1239_=_C1947( C1239 C1947 ) C1240_=_C1242( C1240 C1242 ) \nC1240_=_C1244( C1240 C1244 ) C1240_=_C1245( C1240 C1245 ) C1240_=_C1246( C1240 C1246 ) C1240_=_C1276( C1240 C1276 ) C1240_=_C1386( C1240 C1386 ) C1240_=_C1413( C1240 C1413 ) \nC1240_=_C1441( C1240 C1441 ) C1240_=_C1477( C1240 C1477 ) C1240_=_C1518( C1240 C1518 ) C1240_=_C1575( C1240 C1575 ) C1240_=_C1597( C1240 C1597 ) C1240_=_C1773( C1240 C1773 ) \nC1240_=_C1793( C1240 C1793 ) C1240_=_C1813( C1240 C1813 ) C1240_=_C1860( C1240 C1860 ) C1240_=_C1896( C1240 C1896 ) C1240_=_C1915( C1240 C1915 ) C1240_=_C1934( C1240 C1934 ) \nC1240_=_C1964( C1240 C1964 ) C1240_=_C1979( C1240 C1979 ) C1240_=_C1980( C1240 C1980 ) C1242_=_C1244( C1242 C1244 ) C1242_=_C1245( C1242 C1245 ) C1242_=_C1246( C1242 C1246 ) \nC1242_=_C1277( C1242 C1277 ) C1242_=_C1388( C1242 C1388 ) C1242_=_C1415( C1242 C1415 ) C1242_=_C1443( C1242 C1443 ) C1242_=_C1479( C1242 C1479 ) C1242_=_C1520( C1242 C1520 ) \nC1242_=_C1577( C1242 C1577 ) C1242_=_C1657( C1242 C1657 ) C1242_=_C1677( C1242 C1677 ) C1242_=_C1775( C1242 C1775 ) C1242_=_C1794( C1242 C1794 ) C1242_=_C1815( C1242 C1815 ) \nC1242_=_C1862( C1242 C1862 ) C1242_=_C1898( C1242 C1898 ) C1242_=_C1917( C1242 C1917 ) C1242_=_C1936( C1242 C1936 ) C1242_=_C1983( C1242 C1983 ) C1242_=_C1984( C1242 C1984 ) \nC1244_=_C1245( C1244 C1245 ) C1244_=_C1246( C1244 C1246 ) C1244_=_C1278( C1244 C1278 ) C1244_=_C1393( C1244 C1393 ) C1244_=_C1420(</w:t>
      </w:r>
    </w:p>
    <w:p>
      <w:pPr>
        <w:pStyle w:val="PreformattedText"/>
        <w:bidi w:val="0"/>
        <w:spacing w:before="0" w:after="0"/>
        <w:jc w:val="left"/>
        <w:rPr/>
      </w:pPr>
      <w:r>
        <w:rPr/>
        <w:t xml:space="preserve"> </w:t>
      </w:r>
      <w:r>
        <w:rPr/>
        <w:t>C1244 C1420 ) C1244_=_C1448( C1244 C1448 ) \nC1244_=_C1484( C1244 C1484 ) C1244_=_C1525( C1244 C1525 ) C1244_=_C1582( C1244 C1582 ) C1244_=_C1659( C1244 C1659 ) C1244_=_C1682( C1244 C1682 ) C1244_=_C1867( C1244 C1867 ) \nC1244_=_C1903( C1244 C1903 ) C1244_=_C1922( C1244 C1922 ) C1244_=_C1941( C1244 C1941 ) C1244_=_C1993( C1244 C1993 ) C1244_=_C1994( C1244 C1994 ) C1245_=_C1246( C1245 C1246 ) \nC1245_=_C1279( C1245 C1279 ) C1245_=_C1394( C1245 C1394 ) C1245_=_C1485( C1245 C1485 ) C1245_=_C1526( C1245 C1526 ) C1245_=_C1583( C1245 C1583 ) C1245_=_C1599( C1245 C1599 ) \nC1245_=_C1868( C1245 C1868 ) C1245_=_C1904( C1245 C1904 ) C1245_=_C1923( C1245 C1923 ) C1245_=_C1942( C1245 C1942 ) C1245_=_C1969( C1245 C1969 ) C1245_=_C1995( C1245 C1995 ) \nC1245_=_C1996( C1245 C1996 ) C1246_=_C1322( C1246 C1322 ) C1246_=_C1365( C1246 C1365 ) C1246_=_C1733( C1246 C1733 ) C1246_=_C1819( C1246 C1819 ) C1246_=_C1887( C1246 C1887 ) \nC1246_=_C2005( C1246 C2005 ) C1246_=_C2006( C1246 C2006 ) C1254_=_C1255( C1254 C1255 ) C1254_=_C1256( C1254 C1256 ) C1254_=_C1257( C1254 C1257 ) C1254_=_C1258( C1254 C1258 ) \nC1254_=_C1259( C1254 C1259 ) C1254_=_C1260( C1254 C1260 ) C1254_=_C1261( C1254 C1261 ) C1254_=_C1262( C1254 C1262 ) C1254_=_C1263( C1254 C1263 ) C1254_=_C1265( C1254 C1265 ) \nC1254_=_C1266( C1254 C1266 ) C1254_=_C1268( C1254 C1268 ) C1254_=_C1270( C1254 C1270 ) C1254_=_C1272( C1254 C1272 ) C1254_=_C1273( C1254 C1273 ) C1254_=_C1274( C1254 C1274 ) \nC1254_=_C1276( C1254 C1276 ) C1254_=_C1277( C1254 C1277 ) C1254_=_C1278( C1254 C1278 ) C1254_=_C1279( C1254 C1279 ) C1254_=_C1281( C1254 C1281 ) C1254_=_C1282( C1254 C1282 ) \nC1254_=_C1283( C1254 C1283 ) C1254_=_C1284( C1254 C1284 ) C1254_=_C1285( C1254 C1285 ) C1254_=_C1287( C1254 C1287 ) C1254_=_C1288( C1254 C1288 ) C1254_=_C1289( C1254 C1289 ) \nC1254_=_C1290( C1254 C1290 ) C1254_=_C1291( C1254 C1291 ) C1254_=_C1293( C1254 C1293 ) C1254_=_C1294( C1254 C1294 ) C1254_=_C1297( C1254 C1297 ) C1254_=_C1298( C1254 C1298 ) \nC1254_=_C1299( C1254 C1299 ) C1254_=_C1301( C1254 C1301 ) C1254_=_C1302( C1254 C1302 ) C1254_=_C1303( C1254 C1303 ) C1254_=_C1304( C1254 C1304 ) C1254_=_C1305( C1254 C1305 ) \nC1254_=_C1306( C1254 C1306 ) C1254_=_C1308( C1254 C1308 ) C1254_=_C1309( C1254 C1309 ) C1254_=_C1310( C1254 C1310 ) C1254_=_C1312( C1254 C1312 ) C1254_=_C1314( C1254 C1314 ) \nC1254_=_C1316( C1254 C1316 ) C1254_=_C1319( C1254 C1319 ) C1254_=_C1322( C1254 C1322 ) C1254_=_C1323( C1254 C1323 ) C1254_=_C1324( C1254 C1324 ) C1254_=_C1325( C1254 C1325 ) \nC1254_=_C1326( C1254 C1326 ) C1254_=_C1327( C1254 C1327 ) C1254_=_C1328( C1254 C1328 ) C1254_=_C1329( C1254 C1329 ) C1255_=_C1256( C1255 C1256 ) C1255_=_C1257( C1255 C1257 ) \nC1255_=_C1258( C1255 C1258 ) C1255_=_C1259( C1255 C1259 ) C1255_=_C1260( C1255 C1260 ) C1255_=_C1261( C1255 C1261 ) C1255_=_C1262( C1255 C1262 ) C1255_=_C1263( C1255 C1263 ) \nC1255_=_C1265( C1255 C1265 ) C1255_=_C1266( C1255 C1266 ) C1255_=_C1268( C1255 C1268 ) C1255_=_C1270( C1255 C1270 ) C1255_=_C1272( C1255 C1272 ) C1255_=_C1273( C1255 C1273 ) \nC1255_=_C1274( C1255 C1274 ) C1255_=_C1276( C1255 C1276 ) C1255_=_C1277( C1255 C1277 ) C1255_=_C1278( C1255 C1278 ) C1255_=_C1279( C1255 C1279 ) C1255_=_C1281( C1255 C1281 ) \nC1255_=_C1282( C1255 C1282 ) C1255_=_C1283( C1255 C1283 ) C1255_=_C1284( C1255 C1284 ) C1255_=_C1285( C1255 C1285 ) C1255_=_C1330( C1255 C1330 ) C1255_=_C1331( C1255 C1331 ) \nC1255_=_C1332( C1255 C1332 ) C1255_=_C1333( C1255 C1333 ) C1255_=_C1334( C1255 C1334 ) C1255_=_C1336( C1255 C1336 ) C1255_=_C1337( C1255 C1337 ) C1255_=_C1340( C1255 C1340 ) \nC1255_=_C1341( C1255 C1341 ) C1255_=_C1342( C1255 C1342 ) C1255_=_C1344( C1255 C1344 ) C1255_=_C1345( C1255 C1345 ) C1255_=_C1346( C1255 C1346 ) C1255_=_C1347( C1255 C1347 ) \nC1255_=_C1348( C1255 C1348 ) C1255_=_C1349( C1255 C1349 ) C1255_=_C1351( C1255 C1351 ) C1255_=_C1352( C1255 C1352 ) C1255_=_C1353( C1255 C1353 ) C1255_=_C1355( C1255 C1355 ) \nC1255_=_C1357( C1255 C1357 ) C1255_=_C1359( C1255 C1359 ) C1255_=_C1362( C1255 C1362 ) C1255_=_C1365( C1255 C1365 ) C1255_=_C1366( C1255 C1366 ) C1255_=_C1367( C1255 C1367 ) \nC1255_=_C1368( C1255 C1368 ) C1255_=_C1369( C1255 C1369 ) C1255_=_C1370( C1255 C1370 ) C1255_=_C1371( C1255 C1371 ) C1255_=_C1372( C1255 C1372 ) C1256_=_C1257( C1256 C1257 ) \nC1256_=_C1258( C1256 C1258 ) C1256_=_C1259( C1256 C1259 ) C1256_=_C1260( C1256 C1260 ) C1256_=_C1261( C1256 C1261 ) C1256_=_C1262( C1256 C1262 ) C1256_=_C1263( C1256 C1263 ) \nC1256_=_C1265( C1256 C1265 ) C1256_=_C1266( C1256 C1266 ) C1256_=_C1268( C1256 C1268 ) C1256_=_C1270( C1256 C1270 ) C1256_=_C1272( C1256 C1272 ) C1256_=_C1273( C1256 C1273 ) \nC1256_=_C1274( C1256 C1274 ) C1256_=_C1276( C1256 C1276 ) C1256_=_C1277( C1256 C1277 ) C1256_=_C1278( C1256 C1278 ) C1256_=_C1279( C1256 C1279 ) C1256_=_C1281( C1256 C1281 ) \nC1256_=_C1282( C1256 C1282 ) C1256_=_C1283( C1256 C1283 ) C1256_=_C1284( C1256 C1284 ) C1256_=_C1285( C1256 C1285 ) C1256_=_C1288( C1256 C1288 ) C1256_=_C1331( C1256 C1331 ) \nC1256_=_C1404( C1256 C1404 ) C1256_=_C1409( C1256 C1409 ) C1256_=_C1412( C1256 C1412 ) C1256_=_C1413( C1256 C1413 ) C1256_=_C1415( C1256 C1415 ) C1256_=_C1417( C1256 C1417 ) \nC1256_=_C1418( C1256 C1418 ) C1256_=_C1420( C1256 C1420 ) C1257_=_C1258( C1257 C1258 ) C1257_=_C1259( C1257 C1259 ) C1257_=_C1260( C1257 C1260 ) C1257_=_C1261( C1257 C1261 ) \nC1257_=_C1262( C1257 C1262 ) C1257_=_C1263( C1257 C1263 ) C1257_=_C1265( C1257 C1265 ) C1257_=_C1266( C1257 C1266 ) C1257_=_C1268( C1257 C1268 ) C1257_=_C1270( C1257 C1270 ) \nC1257_=_C1272( C1257 C1272 ) C1257_=_C1273( C1257 C1273 ) C1257_=_C1274( C1257 C1274 ) C1257_=_C1276( C1257 C1276 ) C1257_=_C1277( C1257 C1277 ) C1257_=_C1278( C1257 C1278 ) \nC1257_=_C1279( C1257 C1279 ) C1257_=_C1281( C1257 C1281 ) C1257_=_C1282( C1257 C1282 ) C1257_=_C1283( C1257 C1283 ) C1257_=_C1284( C1257 C1284 ) C1257_=_C1285( C1257 C1285 ) \nC1257_=_C1289( C1257 C1289 ) C1257_=_C1332( C1257 C1332 ) C1257_=_C1428( C1257 C1428 ) C1257_=_C1431( C1257 C1431 ) C1257_=_C1433( C1257 C1433 ) C1257_=_C1435( C1257 C1435 ) \nC1257_=_C1437( C1257 C1437 ) C1257_=_C1440( C1257 C1440 ) C1257_=_C1441( C1257 C1441 ) C1257_=_C1443( C1257 C1443 ) C1257_=_C1445( C1257 C1445 ) C1257_=_C1446( C1257 C1446 ) \nC1257_=_C1448( C1257 C1448 ) C1258_=_C1259( C1258 C1259 ) C1258_=_C1260( C1258 C1260 ) C1258_=_C1261( C1258 C1261 ) C1258_=_C1262( C1258 C1262 ) C1258_=_C1263( C1258 C1263 ) \nC1258_=_C1265( C1258 C1265 ) C1258_=_C1266( C1258 C1266 ) C1258_=_C1268( C1258 C1268 ) C1258_=_C1270( C1258 C1270 ) C1258_=_C1272( C1258 C1272 ) C1258_=_C1273( C1258 C1273 ) \nC1258_=_C1274( C1258 C1274 ) C1258_=_C1276( C1258 C1276 ) C1258_=_C1277( C1258 C1277 ) C1258_=_C1278( C1258 C1278 ) C1258_=_C1279( C1258 C1279 ) C1258_=_C1281( C1258 C1281 ) \nC1258_=_C1282( C1258 C1282 ) C1258_=_C1283( C1258 C1283 ) C1258_=_C1284( C1258 C1284 ) C1258_=_C1285( C1258 C1285 ) C1258_=_C1290( C1258 C1290 ) C1258_=_C1333( C1258 C1333 ) \nC1258_=_C1373( C1258 C1373 ) C1258_=_C1456( C1258 C1456 ) C1258_=_C1459( C1258 C1459 ) C1258_=_C1460( C1258 C1460 ) C1258_=_C1463( C1258 C1463 ) C1258_=_C1464( C1258 C1464 ) \nC1258_=_C1468( C1258 C1468 ) C1258_=_C1470( C1258 C1470 ) C1258_=_C1471( C1258 C1471 ) C1258_=_C1474( C1258 C1474 ) C1258_=_C1475( C1258 C1475 ) C1258_=_C1477( C1258 C1477 ) \nC1258_=_C1479( C1258 C1479 ) C1258_=_C1481( C1258 C1481 ) C1258_=_C1482( C1258 C1482 ) C1258_=_C1484( C1258 C1484 ) C1258_=_C1485( C1258 C1485 ) C1258_=_C1489( C1258 C1489 ) \nC1259_=_C1260( C1259 C1260 ) C1259_=_C1261( C1259 C1261 ) C1259_=_C1262( C1259 C1262 ) C1259_=_C1263( C1259 C1263 ) C1259_=_C1265( C1259 C1265 ) C1259_=_C1266( C1259 C1266 ) \nC1259_=_C1268( C1259 C1268 ) C1259_=_C1270( C1259 C1270 ) C1259_=_C1272( C1259 C1272 ) C1259_=_C1273( C1259 C1273 ) C1259_=_C1274( C1259 C1274 ) C1259_=_C1276( C1259 C1276 ) \nC1259_=_C1277( C1259 C1277 ) C1259_=_C1278( C1259 C1278 ) C1259_=_C1279( C1259 C1279 ) C1259_=_C1281( C1259 C1281 ) C1259_=_C1282( C1259 C1282 ) C1259_=_C1283( C1259 C1283 ) \nC1259_=_C1284( C1259 C1284 ) C1259_=_C1285( C1259 C1285 ) C1259_=_C1291( C1259 C1291 ) C1259_=_C1334( C1259 C1334 ) C1259_=_C1374( C1259 C1374 ) C1259_=_C1497( C1259 C1497 ) \nC1259_=_C1500( C1259 C1500 ) C1259_=_C1501( C1259 C1501 ) C1259_=_C1504( C1259 C1504 ) C1259_=_C1505( C1259 C1505 ) C1259_=_C1509( C1259 C1509 ) C1259_=_C1511( C1259 C1511 ) \nC1259_=_C1512( C1259 C1512 ) C1259_=_C1515( C1259 C1515 ) C1259_=_C1516( C1259 C1516 ) C1259_=_C1518( C1259 C1518 ) C1259_=_C1520( C1259 C1520 ) C1259_=_C1522( C1259 C1522 ) \nC1259_=_C1523( C1259 C1523 ) C1259_=_C1525( C1259 C1525 ) C1259_=_C1526( C1259 C1526 ) C1259_=_C1530( C1259 C1530 ) C1260_=_C1261( C1260 C1261 ) C1260_=_C1262( C1260 C1262 ) \nC1260_=_C1263( C1260 C1263 ) C1260_=_C1265( C1260 C1265 ) C1260_=_C1266( C1260 C1266 ) C1260_=_C1268( C1260 C1268 ) C1260_=_C1270( C1260 C1270 ) C1260_=_C1272( C1260 C1272 ) \nC1260_=_C1273( C1260 C1273 ) C1260_=_C1274( C1260 C1274 ) C1260_=_C1276( C1260 C1276 ) C1260_=_C1277( C1260 C1277 ) C1260_=_C1278( C1260 C1278 ) C1260_=_C1279( C1260 C1279 ) \nC1260_=_C1281( C1260 C1281 ) C1260_=_C1282( C1260 C1282 ) C1260_=_C1283( C1260 C1283 ) C1260_=_C1284( C1260 C1284 ) C1260_=_C1285( C1260 C1285 ) C1260_=_C1456( C1260 C1456 ) \nC1260_=_C1497( C1260 C1497 ) C1260_=_C1538( C1260 C1538 ) C1260_=_C1539( C1260 C1539 ) C1260_=_C1542( C1260 C1542 ) C1260_=_C1543( C1260 C1543 ) C1260_=_C1544( C1260 C1544 ) \nC1260_=_C1546( C1260 C1546 ) C1260_=_C1547( C1260 C1547 ) C1260_=_C1548( C1260 C1548 ) C1260_=_C1550( C1260 C1550 ) C1260_=_C1553( C1260 C1553 ) C1260_=_C1555( C1260 C1555 ) \nC1260_=_C1556( C1260 C1556 ) C1260_=_C1558( C1260 C1558 ) C1260_=_C1559( C1260 C1559 ) C1260_=_C1560( C1260 C1560 ) C1261_=_C1262( C1261 C1262 ) C1261_=_C1263( C1261 C1263 ) \nC1261_=_C1265( C1261 C1265 ) C1261_=_C1266( C1261 C1266 ) C1261_=_C1268( C1261 C1268 ) C1261_=_C1270( C1261 C1270 ) C1261_=_C1272( C1261 C1272 ) C1261_=_C1273( C1261 C1273 ) \nC1261_=_C1274(</w:t>
      </w:r>
    </w:p>
    <w:p>
      <w:pPr>
        <w:pStyle w:val="PreformattedText"/>
        <w:bidi w:val="0"/>
        <w:spacing w:before="0" w:after="0"/>
        <w:jc w:val="left"/>
        <w:rPr/>
      </w:pPr>
      <w:r>
        <w:rPr/>
        <w:t xml:space="preserve"> </w:t>
      </w:r>
      <w:r>
        <w:rPr/>
        <w:t>C1261 C1274 ) C1261_=_C1276( C1261 C1276 ) C1261_=_C1277( C1261 C1277 ) C1261_=_C1278( C1261 C1278 ) C1261_=_C1279( C1261 C1279 ) C1261_=_C1281( C1261 C1281 ) \nC1261_=_C1282( C1261 C1282 ) C1261_=_C1283( C1261 C1283 ) C1261_=_C1284( C1261 C1284 ) C1261_=_C1285( C1261 C1285 ) C1261_=_C1293( C1261 C1293 ) C1261_=_C1336( C1261 C1336 ) \nC1261_=_C1538( C1261 C1538 ) C1261_=_C1562( C1261 C1562 ) C1261_=_C1563( C1261 C1563 ) C1261_=_C1565( C1261 C1565 ) C1261_=_C1567( C1261 C1567 ) C1261_=_C1569( C1261 C1569 ) \nC1261_=_C1571( C1261 C1571 ) C1261_=_C1575( C1261 C1575 ) C1261_=_C1577( C1261 C1577 ) C1261_=_C1579( C1261 C1579 ) C1261_=_C1580( C1261 C1580 ) C1261_=_C1582( C1261 C1582 ) \nC1261_=_C1583( C1261 C1583 ) C1261_=_C1587( C1261 C1587 ) C1262_=_C1263( C1262 C1263 ) C1262_=_C1265( C1262 C1265 ) C1262_=_C1266( C1262 C1266 ) C1262_=_C1268( C1262 C1268 ) \nC1262_=_C1270( C1262 C1270 ) C1262_=_C1272( C1262 C1272 ) C1262_=_C1273( C1262 C1273 ) C1262_=_C1274( C1262 C1274 ) C1262_=_C1276( C1262 C1276 ) C1262_=_C1277( C1262 C1277 ) \nC1262_=_C1278( C1262 C1278 ) C1262_=_C1279( C1262 C1279 ) C1262_=_C1281( C1262 C1281 ) C1262_=_C1282( C1262 C1282 ) C1262_=_C1283( C1262 C1283 ) C1262_=_C1284( C1262 C1284 ) \nC1262_=_C1285( C1262 C1285 ) C1262_=_C1375( C1262 C1375 ) C1262_=_C1404( C1262 C1404 ) C1262_=_C1428( C1262 C1428 ) C1262_=_C1460( C1262 C1460 ) C1262_=_C1501( C1262 C1501 ) \nC1262_=_C1563( C1262 C1563 ) C1262_=_C1592( C1262 C1592 ) C1262_=_C1620( C1262 C1620 ) C1262_=_C1621( C1262 C1621 ) C1262_=_C1622( C1262 C1622 ) C1262_=_C1623( C1262 C1623 ) \nC1262_=_C1624( C1262 C1624 ) C1262_=_C1625( C1262 C1625 ) C1262_=_C1626( C1262 C1626 ) C1262_=_C1628( C1262 C1628 ) C1262_=_C1629( C1262 C1629 ) C1262_=_C1631( C1262 C1631 ) \nC1262_=_C1633( C1262 C1633 ) C1262_=_C1636( C1262 C1636 ) C1262_=_C1638( C1262 C1638 ) C1262_=_C1639( C1262 C1639 ) C1262_=_C1640( C1262 C1640 ) C1262_=_C1642( C1262 C1642 ) \nC1262_=_C1643( C1262 C1643 ) C1262_=_C1644( C1262 C1644 ) C1262_=_C1645( C1262 C1645 ) C1262_=_C1646( C1262 C1646 ) C1262_=_C1647( C1262 C1647 ) C1262_=_C1648( C1262 C1648 ) \nC1262_=_C1649( C1262 C1649 ) C1262_=_C1650( C1262 C1650 ) C1262_=_C1651( C1262 C1651 ) C1263_=_C1265( C1263 C1265 ) C1263_=_C1266( C1263 C1266 ) C1263_=_C1268( C1263 C1268 ) \nC1263_=_C1270( C1263 C1270 ) C1263_=_C1272( C1263 C1272 ) C1263_=_C1273( C1263 C1273 ) C1263_=_C1274( C1263 C1274 ) C1263_=_C1276( C1263 C1276 ) C1263_=_C1277( C1263 C1277 ) \nC1263_=_C1278( C1263 C1278 ) C1263_=_C1279( C1263 C1279 ) C1263_=_C1281( C1263 C1281 ) C1263_=_C1282( C1263 C1282 ) C1263_=_C1283( C1263 C1283 ) C1263_=_C1284( C1263 C1284 ) \nC1263_=_C1285( C1263 C1285 ) C1263_=_C1298( C1263 C1298 ) C1263_=_C1341( C1263 C1341 ) C1263_=_C1376( C1263 C1376 ) C1263_=_C1542( C1263 C1542 ) C1263_=_C1620( C1263 C1620 ) \nC1263_=_C1669( C1263 C1669 ) C1263_=_C1671( C1263 C1671 ) C1263_=_C1672( C1263 C1672 ) C1263_=_C1675( C1263 C1675 ) C1263_=_C1677( C1263 C1677 ) C1263_=_C1679( C1263 C1679 ) \nC1263_=_C1680( C1263 C1680 ) C1263_=_C1682( C1263 C1682 ) C1263_=_C1686( C1263 C1686 ) C1265_=_C1266( C1265 C1266 ) C1265_=_C1268( C1265 C1268 ) C1265_=_C1270( C1265 C1270 ) \nC1265_=_C1272( C1265 C1272 ) C1265_=_C1273( C1265 C1273 ) C1265_=_C1274( C1265 C1274 ) C1265_=_C1276( C1265 C1276 ) C1265_=_C1277( C1265 C1277 ) C1265_=_C1278( C1265 C1278 ) \nC1265_=_C1279( C1265 C1279 ) C1265_=_C1281( C1265 C1281 ) C1265_=_C1282( C1265 C1282 ) C1265_=_C1283( C1265 C1283 ) C1265_=_C1284( C1265 C1284 ) C1265_=_C1285( C1265 C1285 ) \nC1265_=_C1378( C1265 C1378 ) C1265_=_C1431( C1265 C1431 ) C1265_=_C1464( C1265 C1464 ) C1265_=_C1505( C1265 C1505 ) C1265_=_C1565( C1265 C1565 ) C1265_=_C1697( C1265 C1697 ) \nC1265_=_C1714( C1265 C1714 ) C1265_=_C1715( C1265 C1715 ) C1265_=_C1716( C1265 C1716 ) C1265_=_C1717( C1265 C1717 ) C1265_=_C1718( C1265 C1718 ) C1265_=_C1719( C1265 C1719 ) \nC1265_=_C1721( C1265 C1721 ) C1265_=_C1722( C1265 C1722 ) C1265_=_C1723( C1265 C1723 ) C1265_=_C1725( C1265 C1725 ) C1265_=_C1727( C1265 C1727 ) C1265_=_C1730( C1265 C1730 ) \nC1265_=_C1733( C1265 C1733 ) C1265_=_C1734( C1265 C1734 ) C1265_=_C1735( C1265 C1735 ) C1265_=_C1736( C1265 C1736 ) C1265_=_C1737( C1265 C1737 ) C1265_=_C1738( C1265 C1738 ) \nC1265_=_C1739( C1265 C1739 ) C1265_=_C1740( C1265 C1740 ) C1265_=_C1741( C1265 C1741 ) C1265_=_C1742( C1265 C1742 ) C1265_=_C1743( C1265 C1743 ) C1266_=_C1268( C1266 C1268 ) \nC1266_=_C1270( C1266 C1270 ) C1266_=_C1272( C1266 C1272 ) C1266_=_C1273( C1266 C1273 ) C1266_=_C1274( C1266 C1274 ) C1266_=_C1276( C1266 C1276 ) C1266_=_C1277( C1266 C1277 ) \nC1266_=_C1278( C1266 C1278 ) C1266_=_C1279( C1266 C1279 ) C1266_=_C1281( C1266 C1281 ) C1266_=_C1282( C1266 C1282 ) C1266_=_C1283( C1266 C1283 ) C1266_=_C1284( C1266 C1284 ) \nC1266_=_C1285( C1266 C1285 ) C1266_=_C1543( C1266 C1543 ) C1266_=_C1621( C1266 C1621 ) C1266_=_C1746( C1266 C1746 ) C1266_=_C1750( C1266 C1750 ) C1266_=_C1752( C1266 C1752 ) \nC1266_=_C1753( C1266 C1753 ) C1266_=_C1758( C1266 C1758 ) C1268_=_C1270( C1268 C1270 ) C1268_=_C1272( C1268 C1272 ) C1268_=_C1273( C1268 C1273 ) C1268_=_C1274( C1268 C1274 ) \nC1268_=_C1276( C1268 C1276 ) C1268_=_C1277( C1268 C1277 ) C1268_=_C1278( C1268 C1278 ) C1268_=_C1279( C1268 C1279 ) C1268_=_C1281( C1268 C1281 ) C1268_=_C1282( C1268 C1282 ) \nC1268_=_C1283( C1268 C1283 ) C1268_=_C1284( C1268 C1284 ) C1268_=_C1285( C1268 C1285 ) C1268_=_C1303( C1268 C1303 ) C1268_=_C1346( C1268 C1346 ) C1268_=_C1544( C1268 C1544 ) \nC1268_=_C1623( C1268 C1623 ) C1268_=_C1716( C1268 C1716 ) C1268_=_C1767( C1268 C1767 ) C1268_=_C1806( C1268 C1806 ) C1268_=_C1808( C1268 C1808 ) C1268_=_C1811( C1268 C1811 ) \nC1268_=_C1813( C1268 C1813 ) C1268_=_C1815( C1268 C1815 ) C1268_=_C1817( C1268 C1817 ) C1268_=_C1819( C1268 C1819 ) C1268_=_C1820( C1268 C1820 ) C1270_=_C1272( C1270 C1272 ) \nC1270_=_C1273( C1270 C1273 ) C1270_=_C1274( C1270 C1274 ) C1270_=_C1276( C1270 C1276 ) C1270_=_C1277( C1270 C1277 ) C1270_=_C1278( C1270 C1278 ) C1270_=_C1279( C1270 C1279 ) \nC1270_=_C1281( C1270 C1281 ) C1270_=_C1282( C1270 C1282 ) C1270_=_C1283( C1270 C1283 ) C1270_=_C1284( C1270 C1284 ) C1270_=_C1285( C1270 C1285 ) C1270_=_C1305( C1270 C1305 ) \nC1270_=_C1348( C1270 C1348 ) C1270_=_C1381( C1270 C1381 ) C1270_=_C1625( C1270 C1625 ) C1270_=_C1700( C1270 C1700 ) C1270_=_C1718( C1270 C1718 ) C1270_=_C1769( C1270 C1769 ) \nC1270_=_C1842( C1270 C1842 ) C1270_=_C1843( C1270 C1843 ) C1270_=_C1846( C1270 C1846 ) C1270_=_C1847( C1270 C1847 ) C1270_=_C1851( C1270 C1851 ) C1272_=_C1273( C1272 C1273 ) \nC1272_=_C1274( C1272 C1274 ) C1272_=_C1276( C1272 C1276 ) C1272_=_C1277( C1272 C1277 ) C1272_=_C1278( C1272 C1278 ) C1272_=_C1279( C1272 C1279 ) C1272_=_C1281( C1272 C1281 ) \nC1272_=_C1282( C1272 C1282 ) C1272_=_C1283( C1272 C1283 ) C1272_=_C1284( C1272 C1284 ) C1272_=_C1285( C1272 C1285 ) C1272_=_C1383( C1272 C1383 ) C1272_=_C1409( C1272 C1409 ) \nC1272_=_C1437( C1272 C1437 ) C1272_=_C1471( C1272 C1471 ) C1272_=_C1512( C1272 C1512 ) C1272_=_C1571( C1272 C1571 ) C1272_=_C1593( C1272 C1593 ) C1272_=_C1653( C1272 C1653 ) \nC1272_=_C1672( C1272 C1672 ) C1272_=_C1702( C1272 C1702 ) C1272_=_C1771( C1272 C1771 ) C1272_=_C1790( C1272 C1790 ) C1272_=_C1808( C1272 C1808 ) C1272_=_C1827( C1272 C1827 ) \nC1272_=_C1843( C1272 C1843 ) C1272_=_C1858( C1272 C1858 ) C1272_=_C1873( C1272 C1873 ) C1272_=_C1874( C1272 C1874 ) C1272_=_C1875( C1272 C1875 ) C1272_=_C1877( C1272 C1877 ) \nC1272_=_C1879( C1272 C1879 ) C1272_=_C1881( C1272 C1881 ) C1272_=_C1884( C1272 C1884 ) C1272_=_C1887( C1272 C1887 ) C1272_=_C1888( C1272 C1888 ) C1272_=_C1889( C1272 C1889 ) \nC1272_=_C1890( C1272 C1890 ) C1272_=_C1891( C1272 C1891 ) C1272_=_C1892( C1272 C1892 ) C1272_=_C1893( C1272 C1893 ) C1272_=_C1894( C1272 C1894 ) C1273_=_C1274( C1273 C1274 ) \nC1273_=_C1276( C1273 C1276 ) C1273_=_C1277( C1273 C1277 ) C1273_=_C1278( C1273 C1278 ) C1273_=_C1279( C1273 C1279 ) C1273_=_C1281( C1273 C1281 ) C1273_=_C1282( C1273 C1282 ) \nC1273_=_C1283( C1273 C1283 ) C1273_=_C1284( C1273 C1284 ) C1273_=_C1285( C1273 C1285 ) C1273_=_C1308( C1273 C1308 ) C1273_=_C1351( C1273 C1351 ) C1273_=_C1546( C1273 C1546 ) \nC1273_=_C1608( C1273 C1608 ) C1273_=_C1628( C1273 C1628 ) C1273_=_C1721( C1273 C1721 ) C1273_=_C1828( C1273 C1828 ) C1273_=_C1873( C1273 C1873 ) C1273_=_C1896( C1273 C1896 ) \nC1273_=_C1898( C1273 C1898 ) C1273_=_C1900( C1273 C1900 ) C1273_=_C1901( C1273 C1901 ) C1273_=_C1903( C1273 C1903 ) C1273_=_C1904( C1273 C1904 ) C1273_=_C1908( C1273 C1908 ) \nC1274_=_C1276( C1274 C1276 ) C1274_=_C1277( C1274 C1277 ) C1274_=_C1278( C1274 C1278 ) C1274_=_C1279( C1274 C1279 ) C1274_=_C1281( C1274 C1281 ) C1274_=_C1282( C1274 C1282 ) \nC1274_=_C1283( C1274 C1283 ) C1274_=_C1284( C1274 C1284 ) C1274_=_C1285( C1274 C1285 ) C1274_=_C1309( C1274 C1309 ) C1274_=_C1352( C1274 C1352 ) C1274_=_C1384( C1274 C1384 ) \nC1274_=_C1547( C1274 C1547 ) C1274_=_C1609( C1274 C1609 ) C1274_=_C1629( C1274 C1629 ) C1274_=_C1703( C1274 C1703 ) C1274_=_C1722( C1274 C1722 ) C1274_=_C1829( C1274 C1829 ) \nC1274_=_C1859( C1274 C1859 ) C1274_=_C1874( C1274 C1874 ) C1274_=_C1912( C1274 C1912 ) C1274_=_C1913( C1274 C1913 ) C1274_=_C1915( C1274 C1915 ) C1274_=_C1917( C1274 C1917 ) \nC1274_=_C1919( C1274 C1919 ) C1274_=_C1920( C1274 C1920 ) C1274_=_C1922( C1274 C1922 ) C1274_=_C1923( C1274 C1923 ) C1274_=_C1927( C1274 C1927 ) C1276_=_C1277( C1276 C1277 ) \nC1276_=_C1278( C1276 C1278 ) C1276_=_C1279( C1276 C1279 ) C1276_=_C1281( C1276 C1281 ) C1276_=_C1282( C1276 C1282 ) C1276_=_C1283( C1276 C1283 ) C1276_=_C1284( C1276 C1284 ) \nC1276_=_C1285( C1276 C1285 ) C1276_=_C1386( C1276 C1386 ) C1276_=_C1413( C1276 C1413 ) C1276_=_C1441( C1276 C1441 ) C1276_=_C1477( C1276 C1477 ) C1276_=_C1518( C1276 C1518 ) \nC1276_=_C1575( C1276 C1575 ) C1276_=_C1597( C1276 C1597 ) C1276_=_C1773( C1276 C1773 ) C1276_=_C1793( C1276 C1793 ) C1276_=_C1813( C1276 C1813 ) C1276_=_C1860( C1276 C1860 ) \nC1276_=_C1896( C1276 C1896 ) C1276_=_C1915( C1276 C1915 ) C1276_=_C1934(</w:t>
      </w:r>
    </w:p>
    <w:p>
      <w:pPr>
        <w:pStyle w:val="PreformattedText"/>
        <w:bidi w:val="0"/>
        <w:spacing w:before="0" w:after="0"/>
        <w:jc w:val="left"/>
        <w:rPr/>
      </w:pPr>
      <w:r>
        <w:rPr/>
        <w:t xml:space="preserve"> </w:t>
      </w:r>
      <w:r>
        <w:rPr/>
        <w:t>C1276 C1934 ) C1276_=_C1964( C1276 C1964 ) C1276_=_C1979( C1276 C1979 ) C1276_=_C1980( C1276 C1980 ) \nC1277_=_C1278( C1277 C1278 ) C1277_=_C1279( C1277 C1279 ) C1277_=_C1281( C1277 C1281 ) C1277_=_C1282( C1277 C1282 ) C1277_=_C1283( C1277 C1283 ) C1277_=_C1284( C1277 C1284 ) \nC1277_=_C1285( C1277 C1285 ) C1277_=_C1388( C1277 C1388 ) C1277_=_C1415( C1277 C1415 ) C1277_=_C1443( C1277 C1443 ) C1277_=_C1479( C1277 C1479 ) C1277_=_C1520( C1277 C1520 ) \nC1277_=_C1577( C1277 C1577 ) C1277_=_C1657( C1277 C1657 ) C1277_=_C1677( C1277 C1677 ) C1277_=_C1775( C1277 C1775 ) C1277_=_C1794( C1277 C1794 ) C1277_=_C1815( C1277 C1815 ) \nC1277_=_C1862( C1277 C1862 ) C1277_=_C1898( C1277 C1898 ) C1277_=_C1917( C1277 C1917 ) C1277_=_C1936( C1277 C1936 ) C1277_=_C1983( C1277 C1983 ) C1277_=_C1984( C1277 C1984 ) \nC1278_=_C1279( C1278 C1279 ) C1278_=_C1281( C1278 C1281 ) C1278_=_C1282( C1278 C1282 ) C1278_=_C1283( C1278 C1283 ) C1278_=_C1284( C1278 C1284 ) C1278_=_C1285( C1278 C1285 ) \nC1278_=_C1393( C1278 C1393 ) C1278_=_C1420( C1278 C1420 ) C1278_=_C1448( C1278 C1448 ) C1278_=_C1484( C1278 C1484 ) C1278_=_C1525( C1278 C1525 ) C1278_=_C1582( C1278 C1582 ) \nC1278_=_C1659( C1278 C1659 ) C1278_=_C1682( C1278 C1682 ) C1278_=_C1867( C1278 C1867 ) C1278_=_C1903( C1278 C1903 ) C1278_=_C1922( C1278 C1922 ) C1278_=_C1941( C1278 C1941 ) \nC1278_=_C1993( C1278 C1993 ) C1278_=_C1994( C1278 C1994 ) C1279_=_C1281( C1279 C1281 ) C1279_=_C1282( C1279 C1282 ) C1279_=_C1283( C1279 C1283 ) C1279_=_C1284( C1279 C1284 ) \nC1279_=_C1285( C1279 C1285 ) C1279_=_C1394( C1279 C1394 ) C1279_=_C1485( C1279 C1485 ) C1279_=_C1526( C1279 C1526 ) C1279_=_C1583( C1279 C1583 ) C1279_=_C1599( C1279 C1599 ) \nC1279_=_C1868( C1279 C1868 ) C1279_=_C1904( C1279 C1904 ) C1279_=_C1923( C1279 C1923 ) C1279_=_C1942( C1279 C1942 ) C1279_=_C1969( C1279 C1969 ) C1279_=_C1995( C1279 C1995 ) \nC1279_=_C1996( C1279 C1996 ) C1281_=_C1282( C1281 C1282 ) C1281_=_C1283( C1281 C1283 ) C1281_=_C1284( C1281 C1284 ) C1281_=_C1285( C1281 C1285 ) C1282_=_C1283( C1282 C1283 ) \nC1282_=_C1284( C1282 C1284 ) C1282_=_C1285( C1282 C1285 ) C1282_=_C1780( C1282 C1780 ) C1283_=_C1284( C1283 C1284 ) C1283_=_C1285( C1283 C1285 ) C1283_=_C1326( C1283 C1326 ) \nC1283_=_C1369( C1283 C1369 ) C1283_=_C1737( C1283 C1737 ) C1283_=_C1781( C1283 C1781 ) C1283_=_C1891( C1283 C1891 ) C1283_=_C2007( C1283 C2007 ) C1284_=_C1285( C1284 C1285 ) \nC1284_=_C1783( C1284 C1783 ) C1285_=_C1650( C1285 C1650 ) C1287_=_C1288( C1287 C1288 ) C1287_=_C1289( C1287 C1289 ) C1287_=_C1290( C1287 C1290 ) C1287_=_C1291( C1287 C1291 ) \nC1287_=_C1293( C1287 C1293 ) C1287_=_C1294( C1287 C1294 ) C1287_=_C1297( C1287 C1297 ) C1287_=_C1298( C1287 C1298 ) C1287_=_C1299( C1287 C1299 ) C1287_=_C1301( C1287 C1301 ) \nC1287_=_C1302( C1287 C1302 ) C1287_=_C1303( C1287 C1303 ) C1287_=_C1304( C1287 C1304 ) C1287_=_C1305( C1287 C1305 ) C1287_=_C1306( C1287 C1306 ) C1287_=_C1308( C1287 C1308 ) \nC1287_=_C1309( C1287 C1309 ) C1287_=_C1310( C1287 C1310 ) C1287_=_C1312( C1287 C1312 ) C1287_=_C1314( C1287 C1314 ) C1287_=_C1316( C1287 C1316 ) C1287_=_C1319( C1287 C1319 ) \nC1287_=_C1322( C1287 C1322 ) C1287_=_C1323( C1287 C1323 ) C1287_=_C1324( C1287 C1324 ) C1287_=_C1325( C1287 C1325 ) C1287_=_C1326( C1287 C1326 ) C1287_=_C1327( C1287 C1327 ) \nC1287_=_C1328( C1287 C1328 ) C1287_=_C1329( C1287 C1329 ) C1287_=_C1330( C1287 C1330 ) C1287_=_C1373( C1287 C1373 ) C1287_=_C1374( C1287 C1374 ) C1287_=_C1375( C1287 C1375 ) \nC1287_=_C1376( C1287 C1376 ) C1287_=_C1378( C1287 C1378 ) C1287_=_C1381( C1287 C1381 ) C1287_=_C1383( C1287 C1383 ) C1287_=_C1384( C1287 C1384 ) C1287_=_C1386( C1287 C1386 ) \nC1287_=_C1387( C1287 C1387 ) C1287_=_C1388( C1287 C1388 ) C1287_=_C1389( C1287 C1389 ) C1287_=_C1390( C1287 C1390 ) C1287_=_C1391( C1287 C1391 ) C1287_=_C1392( C1287 C1392 ) \nC1287_=_C1393( C1287 C1393 ) C1287_=_C1394( C1287 C1394 ) C1287_=_C1398( C1287 C1398 ) C1287_=_C1399( C1287 C1399 ) C1287_=_C1400( C1287 C1400 ) C1288_=_C1289( C1288 C1289 ) \nC1288_=_C1290( C1288 C1290 ) C1288_=_C1291( C1288 C1291 ) C1288_=_C1293( C1288 C1293 ) C1288_=_C1294( C1288 C1294 ) C1288_=_C1297( C1288 C1297 ) C1288_=_C1298( C1288 C1298 ) \nC1288_=_C1299( C1288 C1299 ) C1288_=_C1301( C1288 C1301 ) C1288_=_C1302( C1288 C1302 ) C1288_=_C1303( C1288 C1303 ) C1288_=_C1304( C1288 C1304 ) C1288_=_C1305( C1288 C1305 ) \nC1288_=_C1306( C1288 C1306 ) C1288_=_C1308( C1288 C1308 ) C1288_=_C1309( C1288 C1309 ) C1288_=_C1310( C1288 C1310 ) C1288_=_C1312( C1288 C1312 ) C1288_=_C1314( C1288 C1314 ) \nC1288_=_C1316( C1288 C1316 ) C1288_=_C1319( C1288 C1319 ) C1288_=_C1322( C1288 C1322 ) C1288_=_C1323( C1288 C1323 ) C1288_=_C1324( C1288 C1324 ) C1288_=_C1325( C1288 C1325 ) \nC1288_=_C1326( C1288 C1326 ) C1288_=_C1327( C1288 C1327 ) C1288_=_C1328( C1288 C1328 ) C1288_=_C1329( C1288 C1329 ) C1288_=_C1331( C1288 C1331 ) C1288_=_C1404( C1288 C1404 ) \nC1288_=_C1409( C1288 C1409 ) C1288_=_C1412( C1288 C1412 ) C1288_=_C1413( C1288 C1413 ) C1288_=_C1415( C1288 C1415 ) C1288_=_C1417( C1288 C1417 ) C1288_=_C1418( C1288 C1418 ) \nC1288_=_C1420( C1288 C1420 ) C1289_=_C1290( C1289 C1290 ) C1289_=_C1291( C1289 C1291 ) C1289_=_C1293( C1289 C1293 ) C1289_=_C1294( C1289 C1294 ) C1289_=_C1297( C1289 C1297 ) \nC1289_=_C1298( C1289 C1298 ) C1289_=_C1299( C1289 C1299 ) C1289_=_C1301( C1289 C1301 ) C1289_=_C1302( C1289 C1302 ) C1289_=_C1303( C1289 C1303 ) C1289_=_C1304( C1289 C1304 ) \nC1289_=_C1305( C1289 C1305 ) C1289_=_C1306( C1289 C1306 ) C1289_=_C1308( C1289 C1308 ) C1289_=_C1309( C1289 C1309 ) C1289_=_C1310( C1289 C1310 ) C1289_=_C1312( C1289 C1312 ) \nC1289_=_C1314( C1289 C1314 ) C1289_=_C1316( C1289 C1316 ) C1289_=_C1319( C1289 C1319 ) C1289_=_C1322( C1289 C1322 ) C1289_=_C1323( C1289 C1323 ) C1289_=_C1324( C1289 C1324 ) \nC1289_=_C1325( C1289 C1325 ) C1289_=_C1326( C1289 C1326 ) C1289_=_C1327( C1289 C1327 ) C1289_=_C1328( C1289 C1328 ) C1289_=_C1329( C1289 C1329 ) C1289_=_C1332( C1289 C1332 ) \nC1289_=_C1428( C1289 C1428 ) C1289_=_C1431( C1289 C1431 ) C1289_=_C1433( C1289 C1433 ) C1289_=_C1435( C1289 C1435 ) C1289_=_C1437( C1289 C1437 ) C1289_=_C1440( C1289 C1440 ) \nC1289_=_C1441( C1289 C1441 ) C1289_=_C1443( C1289 C1443 ) C1289_=_C1445( C1289 C1445 ) C1289_=_C1446( C1289 C1446 ) C1289_=_C1448( C1289 C1448 ) C1290_=_C1291( C1290 C1291 ) \nC1290_=_C1293( C1290 C1293 ) C1290_=_C1294( C1290 C1294 ) C1290_=_C1297( C1290 C1297 ) C1290_=_C1298( C1290 C1298 ) C1290_=_C1299( C1290 C1299 ) C1290_=_C1301( C1290 C1301 ) \nC1290_=_C1302( C1290 C1302 ) C1290_=_C1303( C1290 C1303 ) C1290_=_C1304( C1290 C1304 ) C1290_=_C1305( C1290 C1305 ) C1290_=_C1306( C1290 C1306 ) C1290_=_C1308( C1290 C1308 ) \nC1290_=_C1309( C1290 C1309 ) C1290_=_C1310( C1290 C1310 ) C1290_=_C1312( C1290 C1312 ) C1290_=_C1314( C1290 C1314 ) C1290_=_C1316( C1290 C1316 ) C1290_=_C1319( C1290 C1319 ) \nC1290_=_C1322( C1290 C1322 ) C1290_=_C1323( C1290 C1323 ) C1290_=_C1324( C1290 C1324 ) C1290_=_C1325( C1290 C1325 ) C1290_=_C1326( C1290 C1326 ) C1290_=_C1327( C1290 C1327 ) \nC1290_=_C1328( C1290 C1328 ) C1290_=_C1329( C1290 C1329 ) C1290_=_C1333( C1290 C1333 ) C1290_=_C1373( C1290 C1373 ) C1290_=_C1456( C1290 C1456 ) C1290_=_C1459( C1290 C1459 ) \nC1290_=_C1460( C1290 C1460 ) C1290_=_C1463( C1290 C1463 ) C1290_=_C1464( C1290 C1464 ) C1290_=_C1468( C1290 C1468 ) C1290_=_C1470( C1290 C1470 ) C1290_=_C1471( C1290 C1471 ) \nC1290_=_C1474( C1290 C1474 ) C1290_=_C1475( C1290 C1475 ) C1290_=_C1477( C1290 C1477 ) C1290_=_C1479( C1290 C1479 ) C1290_=_C1481( C1290 C1481 ) C1290_=_C1482( C1290 C1482 ) \nC1290_=_C1484( C1290 C1484 ) C1290_=_C1485( C1290 C1485 ) C1290_=_C1489( C1290 C1489 ) C1291_=_C1293( C1291 C1293 ) C1291_=_C1294( C1291 C1294 ) C1291_=_C1297( C1291 C1297 ) \nC1291_=_C1298( C1291 C1298 ) C1291_=_C1299( C1291 C1299 ) C1291_=_C1301( C1291 C1301 ) C1291_=_C1302( C1291 C1302 ) C1291_=_C1303( C1291 C1303 ) C1291_=_C1304( C1291 C1304 ) \nC1291_=_C1305( C1291 C1305 ) C1291_=_C1306( C1291 C1306 ) C1291_=_C1308( C1291 C1308 ) C1291_=_C1309( C1291 C1309 ) C1291_=_C1310( C1291 C1310 ) C1291_=_C1312( C1291 C1312 ) \nC1291_=_C1314( C1291 C1314 ) C1291_=_C1316( C1291 C1316 ) C1291_=_C1319( C1291 C1319 ) C1291_=_C1322( C1291 C1322 ) C1291_=_C1323( C1291 C1323 ) C1291_=_C1324( C1291 C1324 ) \nC1291_=_C1325( C1291 C1325 ) C1291_=_C1326( C1291 C1326 ) C1291_=_C1327( C1291 C1327 ) C1291_=_C1328( C1291 C1328 ) C1291_=_C1329( C1291 C1329 ) C1291_=_C1334( C1291 C1334 ) \nC1291_=_C1374( C1291 C1374 ) C1291_=_C1497( C1291 C1497 ) C1291_=_C1500( C1291 C1500 ) C1291_=_C1501( C1291 C1501 ) C1291_=_C1504( C1291 C1504 ) C1291_=_C1505( C1291 C1505 ) \nC1291_=_C1509( C1291 C1509 ) C1291_=_C1511( C1291 C1511 ) C1291_=_C1512( C1291 C1512 ) C1291_=_C1515( C1291 C1515 ) C1291_=_C1516( C1291 C1516 ) C1291_=_C1518( C1291 C1518 ) \nC1291_=_C1520( C1291 C1520 ) C1291_=_C1522( C1291 C1522 ) C1291_=_C1523( C1291 C1523 ) C1291_=_C1525( C1291 C1525 ) C1291_=_C1526( C1291 C1526 ) C1291_=_C1530( C1291 C1530 ) \nC1293_=_C1294( C1293 C1294 ) C1293_=_C1297( C1293 C1297 ) C1293_=_C1298( C1293 C1298 ) C1293_=_C1299( C1293 C1299 ) C1293_=_C1301( C1293 C1301 ) C1293_=_C1302( C1293 C1302 ) \nC1293_=_C1303( C1293 C1303 ) C1293_=_C1304( C1293 C1304 ) C1293_=_C1305( C1293 C1305 ) C1293_=_C1306( C1293 C1306 ) C1293_=_C1308( C1293 C1308 ) C1293_=_C1309( C1293 C1309 ) \nC1293_=_C1310( C1293 C1310 ) C1293_=_C1312( C1293 C1312 ) C1293_=_C1314( C1293 C1314 ) C1293_=_C1316( C1293 C1316 ) C1293_=_C1319( C1293 C1319 ) C1293_=_C1322( C1293 C1322 ) \nC1293_=_C1323( C1293 C1323 ) C1293_=_C1324( C1293 C1324 ) C1293_=_C1325( C1293 C1325 ) C1293_=_C1326( C1293 C1326 ) C1293_=_C1327( C1293 C1327 ) C1293_=_C1328( C1293 C1328 ) \nC1293_=_C1329( C1293 C1329 ) C1293_=_C1336( C1293 C1336 ) C1293_=_C1538( C1293 C1538 ) C1293_=_C1562( C1293 C1562 ) C1293_=_C1563( C1293 C1563 ) C1293_=_C1565( C1293 C1565 ) \nC1293_=_C1567( C1293 C1567 ) C1293_=_C1569( C1293 C1569 ) C1293_=_C1571( C1293 C1571 ) C1293_=_C1575( C1293 C1575 ) C1293_=_C1577(</w:t>
      </w:r>
    </w:p>
    <w:p>
      <w:pPr>
        <w:pStyle w:val="PreformattedText"/>
        <w:bidi w:val="0"/>
        <w:spacing w:before="0" w:after="0"/>
        <w:jc w:val="left"/>
        <w:rPr/>
      </w:pPr>
      <w:r>
        <w:rPr/>
        <w:t xml:space="preserve"> </w:t>
      </w:r>
      <w:r>
        <w:rPr/>
        <w:t>C1293 C1577 ) C1293_=_C1579( C1293 C1579 ) \nC1293_=_C1580( C1293 C1580 ) C1293_=_C1582( C1293 C1582 ) C1293_=_C1583( C1293 C1583 ) C1293_=_C1587( C1293 C1587 ) C1294_=_C1297( C1294 C1297 ) C1294_=_C1298( C1294 C1298 ) \nC1294_=_C1299( C1294 C1299 ) C1294_=_C1301( C1294 C1301 ) C1294_=_C1302( C1294 C1302 ) C1294_=_C1303( C1294 C1303 ) C1294_=_C1304( C1294 C1304 ) C1294_=_C1305( C1294 C1305 ) \nC1294_=_C1306( C1294 C1306 ) C1294_=_C1308( C1294 C1308 ) C1294_=_C1309( C1294 C1309 ) C1294_=_C1310( C1294 C1310 ) C1294_=_C1312( C1294 C1312 ) C1294_=_C1314( C1294 C1314 ) \nC1294_=_C1316( C1294 C1316 ) C1294_=_C1319( C1294 C1319 ) C1294_=_C1322( C1294 C1322 ) C1294_=_C1323( C1294 C1323 ) C1294_=_C1324( C1294 C1324 ) C1294_=_C1325( C1294 C1325 ) \nC1294_=_C1326( C1294 C1326 ) C1294_=_C1327( C1294 C1327 ) C1294_=_C1328( C1294 C1328 ) C1294_=_C1329( C1294 C1329 ) C1294_=_C1337( C1294 C1337 ) C1294_=_C1539( C1294 C1539 ) \nC1294_=_C1591( C1294 C1591 ) C1294_=_C1592( C1294 C1592 ) C1294_=_C1593( C1294 C1593 ) C1294_=_C1597( C1294 C1597 ) C1294_=_C1599( C1294 C1599 ) C1294_=_C1601( C1294 C1601 ) \nC1297_=_C1298( C1297 C1298 ) C1297_=_C1299( C1297 C1299 ) C1297_=_C1301( C1297 C1301 ) C1297_=_C1302( C1297 C1302 ) C1297_=_C1303( C1297 C1303 ) C1297_=_C1304( C1297 C1304 ) \nC1297_=_C1305( C1297 C1305 ) C1297_=_C1306( C1297 C1306 ) C1297_=_C1308( C1297 C1308 ) C1297_=_C1309( C1297 C1309 ) C1297_=_C1310( C1297 C1310 ) C1297_=_C1312( C1297 C1312 ) \nC1297_=_C1314( C1297 C1314 ) C1297_=_C1316( C1297 C1316 ) C1297_=_C1319( C1297 C1319 ) C1297_=_C1322( C1297 C1322 ) C1297_=_C1323( C1297 C1323 ) C1297_=_C1324( C1297 C1324 ) \nC1297_=_C1325( C1297 C1325 ) C1297_=_C1326( C1297 C1326 ) C1297_=_C1327( C1297 C1327 ) C1297_=_C1328( C1297 C1328 ) C1297_=_C1329( C1297 C1329 ) C1297_=_C1340( C1297 C1340 ) \nC1297_=_C1653( C1297 C1653 ) C1297_=_C1656( C1297 C1656 ) C1297_=_C1657( C1297 C1657 ) C1297_=_C1659( C1297 C1659 ) C1298_=_C1299( C1298 C1299 ) C1298_=_C1301( C1298 C1301 ) \nC1298_=_C1302( C1298 C1302 ) C1298_=_C1303( C1298 C1303 ) C1298_=_C1304( C1298 C1304 ) C1298_=_C1305( C1298 C1305 ) C1298_=_C1306( C1298 C1306 ) C1298_=_C1308( C1298 C1308 ) \nC1298_=_C1309( C1298 C1309 ) C1298_=_C1310( C1298 C1310 ) C1298_=_C1312( C1298 C1312 ) C1298_=_C1314( C1298 C1314 ) C1298_=_C1316( C1298 C1316 ) C1298_=_C1319( C1298 C1319 ) \nC1298_=_C1322( C1298 C1322 ) C1298_=_C1323( C1298 C1323 ) C1298_=_C1324( C1298 C1324 ) C1298_=_C1325( C1298 C1325 ) C1298_=_C1326( C1298 C1326 ) C1298_=_C1327( C1298 C1327 ) \nC1298_=_C1328( C1298 C1328 ) C1298_=_C1329( C1298 C1329 ) C1298_=_C1341( C1298 C1341 ) C1298_=_C1376( C1298 C1376 ) C1298_=_C1542( C1298 C1542 ) C1298_=_C1620( C1298 C1620 ) \nC1298_=_C1669( C1298 C1669 ) C1298_=_C1671( C1298 C1671 ) C1298_=_C1672( C1298 C1672 ) C1298_=_C1675( C1298 C1675 ) C1298_=_C1677( C1298 C1677 ) C1298_=_C1679( C1298 C1679 ) \nC1298_=_C1680( C1298 C1680 ) C1298_=_C1682( C1298 C1682 ) C1298_=_C1686( C1298 C1686 ) C1299_=_C1301( C1299 C1301 ) C1299_=_C1302( C1299 C1302 ) C1299_=_C1303( C1299 C1303 ) \nC1299_=_C1304( C1299 C1304 ) C1299_=_C1305( C1299 C1305 ) C1299_=_C1306( C1299 C1306 ) C1299_=_C1308( C1299 C1308 ) C1299_=_C1309( C1299 C1309 ) C1299_=_C1310( C1299 C1310 ) \nC1299_=_C1312( C1299 C1312 ) C1299_=_C1314( C1299 C1314 ) C1299_=_C1316( C1299 C1316 ) C1299_=_C1319( C1299 C1319 ) C1299_=_C1322( C1299 C1322 ) C1299_=_C1323( C1299 C1323 ) \nC1299_=_C1324( C1299 C1324 ) C1299_=_C1325( C1299 C1325 ) C1299_=_C1326( C1299 C1326 ) C1299_=_C1327( C1299 C1327 ) C1299_=_C1328( C1299 C1328 ) C1299_=_C1329( C1299 C1329 ) \nC1299_=_C1342( C1299 C1342 ) C1299_=_C1463( C1299 C1463 ) C1299_=_C1504( C1299 C1504 ) C1299_=_C1697( C1299 C1697 ) C1299_=_C1700( C1299 C1700 ) C1299_=_C1702( C1299 C1702 ) \nC1299_=_C1703( C1299 C1703 ) C1299_=_C1705( C1299 C1705 ) C1299_=_C1706( C1299 C1706 ) C1299_=_C1707( C1299 C1707 ) C1299_=_C1711( C1299 C1711 ) C1299_=_C1712( C1299 C1712 ) \nC1299_=_C1713( C1299 C1713 ) C1301_=_C1302( C1301 C1302 ) C1301_=_C1303( C1301 C1303 ) C1301_=_C1304( C1301 C1304 ) C1301_=_C1305( C1301 C1305 ) C1301_=_C1306( C1301 C1306 ) \nC1301_=_C1308( C1301 C1308 ) C1301_=_C1309( C1301 C1309 ) C1301_=_C1310( C1301 C1310 ) C1301_=_C1312( C1301 C1312 ) C1301_=_C1314( C1301 C1314 ) C1301_=_C1316( C1301 C1316 ) \nC1301_=_C1319( C1301 C1319 ) C1301_=_C1322( C1301 C1322 ) C1301_=_C1323( C1301 C1323 ) C1301_=_C1324( C1301 C1324 ) C1301_=_C1325( C1301 C1325 ) C1301_=_C1326( C1301 C1326 ) \nC1301_=_C1327( C1301 C1327 ) C1301_=_C1328( C1301 C1328 ) C1301_=_C1329( C1301 C1329 ) C1301_=_C1344( C1301 C1344 ) C1301_=_C1433( C1301 C1433 ) C1301_=_C1567( C1301 C1567 ) \nC1301_=_C1714( C1301 C1714 ) C1301_=_C1766( C1301 C1766 ) C1301_=_C1767( C1301 C1767 ) C1301_=_C1769( C1301 C1769 ) C1301_=_C1771( C1301 C1771 ) C1301_=_C1773( C1301 C1773 ) \nC1301_=_C1774( C1301 C1774 ) C1301_=_C1775( C1301 C1775 ) C1301_=_C1776( C1301 C1776 ) C1301_=_C1779( C1301 C1779 ) C1301_=_C1780( C1301 C1780 ) C1301_=_C1781( C1301 C1781 ) \nC1301_=_C1782( C1301 C1782 ) C1301_=_C1783( C1301 C1783 ) C1301_=_C1784( C1301 C1784 ) C1301_=_C1785( C1301 C1785 ) C1302_=_C1303( C1302 C1303 ) C1302_=_C1304( C1302 C1304 ) \nC1302_=_C1305( C1302 C1305 ) C1302_=_C1306( C1302 C1306 ) C1302_=_C1308( C1302 C1308 ) C1302_=_C1309( C1302 C1309 ) C1302_=_C1310( C1302 C1310 ) C1302_=_C1312( C1302 C1312 ) \nC1302_=_C1314( C1302 C1314 ) C1302_=_C1316( C1302 C1316 ) C1302_=_C1319( C1302 C1319 ) C1302_=_C1322( C1302 C1322 ) C1302_=_C1323( C1302 C1323 ) C1302_=_C1324( C1302 C1324 ) \nC1302_=_C1325( C1302 C1325 ) C1302_=_C1326( C1302 C1326 ) C1302_=_C1327( C1302 C1327 ) C1302_=_C1328( C1302 C1328 ) C1302_=_C1329( C1302 C1329 ) C1302_=_C1345( C1302 C1345 ) \nC1302_=_C1622( C1302 C1622 ) C1302_=_C1715( C1302 C1715 ) C1302_=_C1766( C1302 C1766 ) C1302_=_C1787( C1302 C1787 ) C1302_=_C1789( C1302 C1789 ) C1302_=_C1790( C1302 C1790 ) \nC1302_=_C1792( C1302 C1792 ) C1302_=_C1793( C1302 C1793 ) C1302_=_C1794( C1302 C1794 ) C1302_=_C1795( C1302 C1795 ) C1302_=_C1796( C1302 C1796 ) C1302_=_C1800( C1302 C1800 ) \nC1303_=_C1304( C1303 C1304 ) C1303_=_C1305( C1303 C1305 ) C1303_=_C1306( C1303 C1306 ) C1303_=_C1308( C1303 C1308 ) C1303_=_C1309( C1303 C1309 ) C1303_=_C1310( C1303 C1310 ) \nC1303_=_C1312( C1303 C1312 ) C1303_=_C1314( C1303 C1314 ) C1303_=_C1316( C1303 C1316 ) C1303_=_C1319( C1303 C1319 ) C1303_=_C1322( C1303 C1322 ) C1303_=_C1323( C1303 C1323 ) \nC1303_=_C1324( C1303 C1324 ) C1303_=_C1325( C1303 C1325 ) C1303_=_C1326( C1303 C1326 ) C1303_=_C1327( C1303 C1327 ) C1303_=_C1328( C1303 C1328 ) C1303_=_C1329( C1303 C1329 ) \nC1303_=_C1346( C1303 C1346 ) C1303_=_C1544( C1303 C1544 ) C1303_=_C1623( C1303 C1623 ) C1303_=_C1716( C1303 C1716 ) C1303_=_C1767( C1303 C1767 ) C1303_=_C1806( C1303 C1806 ) \nC1303_=_C1808( C1303 C1808 ) C1303_=_C1811( C1303 C1811 ) C1303_=_C1813( C1303 C1813 ) C1303_=_C1815( C1303 C1815 ) C1303_=_C1817( C1303 C1817 ) C1303_=_C1819( C1303 C1819 ) \nC1303_=_C1820( C1303 C1820 ) C1304_=_C1305( C1304 C1305 ) C1304_=_C1306( C1304 C1306 ) C1304_=_C1308( C1304 C1308 ) C1304_=_C1309( C1304 C1309 ) C1304_=_C1310( C1304 C1310 ) \nC1304_=_C1312( C1304 C1312 ) C1304_=_C1314( C1304 C1314 ) C1304_=_C1316( C1304 C1316 ) C1304_=_C1319( C1304 C1319 ) C1304_=_C1322( C1304 C1322 ) C1304_=_C1323( C1304 C1323 ) \nC1304_=_C1324( C1304 C1324 ) C1304_=_C1325( C1304 C1325 ) C1304_=_C1326( C1304 C1326 ) C1304_=_C1327( C1304 C1327 ) C1304_=_C1328( C1304 C1328 ) C1304_=_C1329( C1304 C1329 ) \nC1304_=_C1347( C1304 C1347 ) C1304_=_C1435( C1304 C1435 ) C1304_=_C1468( C1304 C1468 ) C1304_=_C1509( C1304 C1509 ) C1304_=_C1569( C1304 C1569 ) C1304_=_C1624( C1304 C1624 ) \nC1304_=_C1669( C1304 C1669 ) C1304_=_C1717( C1304 C1717 ) C1304_=_C1746( C1304 C1746 ) C1304_=_C1787( C1304 C1787 ) C1304_=_C1806( C1304 C1806 ) C1304_=_C1827( C1304 C1827 ) \nC1304_=_C1828( C1304 C1828 ) C1304_=_C1829( C1304 C1829 ) C1304_=_C1831( C1304 C1831 ) C1304_=_C1832( C1304 C1832 ) C1304_=_C1833( C1304 C1833 ) C1304_=_C1834( C1304 C1834 ) \nC1304_=_C1835( C1304 C1835 ) C1304_=_C1836( C1304 C1836 ) C1304_=_C1837( C1304 C1837 ) C1304_=_C1838( C1304 C1838 ) C1304_=_C1839( C1304 C1839 ) C1304_=_C1840( C1304 C1840 ) \nC1304_=_C1841( C1304 C1841 ) C1305_=_C1306( C1305 C1306 ) C1305_=_C1308( C1305 C1308 ) C1305_=_C1309( C1305 C1309 ) C1305_=_C1310( C1305 C1310 ) C1305_=_C1312( C1305 C1312 ) \nC1305_=_C1314( C1305 C1314 ) C1305_=_C1316( C1305 C1316 ) C1305_=_C1319( C1305 C1319 ) C1305_=_C1322( C1305 C1322 ) C1305_=_C1323( C1305 C1323 ) C1305_=_C1324( C1305 C1324 ) \nC1305_=_C1325( C1305 C1325 ) C1305_=_C1326( C1305 C1326 ) C1305_=_C1327( C1305 C1327 ) C1305_=_C1328( C1305 C1328 ) C1305_=_C1329( C1305 C1329 ) C1305_=_C1348( C1305 C1348 ) \nC1305_=_C1381( C1305 C1381 ) C1305_=_C1625( C1305 C1625 ) C1305_=_C1700( C1305 C1700 ) C1305_=_C1718( C1305 C1718 ) C1305_=_C1769( C1305 C1769 ) C1305_=_C1842( C1305 C1842 ) \nC1305_=_C1843( C1305 C1843 ) C1305_=_C1846( C1305 C1846 ) C1305_=_C1847( C1305 C1847 ) C1305_=_C1851( C1305 C1851 ) C1306_=_C1308( C1306 C1308 ) C1306_=_C1309( C1306 C1309 ) \nC1306_=_C1310( C1306 C1310 ) C1306_=_C1312( C1306 C1312 ) C1306_=_C1314( C1306 C1314 ) C1306_=_C1316( C1306 C1316 ) C1306_=_C1319( C1306 C1319 ) C1306_=_C1322( C1306 C1322 ) \nC1306_=_C1323( C1306 C1323 ) C1306_=_C1324( C1306 C1324 ) C1306_=_C1325( C1306 C1325 ) C1306_=_C1326( C1306 C1326 ) C1306_=_C1327( C1306 C1327 ) C1306_=_C1328( C1306 C1328 ) \nC1306_=_C1329( C1306 C1329 ) C1306_=_C1349( C1306 C1349 ) C1306_=_C1470( C1306 C1470 ) C1306_=_C1511( C1306 C1511 ) C1306_=_C1626( C1306 C1626 ) C1306_=_C1671( C1306 C1671 ) \nC1306_=_C1719( C1306 C1719 ) C1306_=_C1789( C1306 C1789 ) C1306_=_C1842( C1306 C1842 ) C1306_=_C1858( C1306 C1858 ) C1306_=_C1859( C1306 C1859 ) C1306_=_C1860( C1306 C1860 ) \nC1306_=_C1861( C1306 C1861 ) C1306_=_C1862( C1306 C1862 ) C1306_=_C1863( C1306 C1863 ) C1306_=_C1864( C1306 C1864 ) C1306_=_C1865( C1306 C1865 ) C1306_=_C1866( C1306 C1866 ) \nC1306_=_C1867(</w:t>
      </w:r>
    </w:p>
    <w:p>
      <w:pPr>
        <w:pStyle w:val="PreformattedText"/>
        <w:bidi w:val="0"/>
        <w:spacing w:before="0" w:after="0"/>
        <w:jc w:val="left"/>
        <w:rPr/>
      </w:pPr>
      <w:r>
        <w:rPr/>
        <w:t xml:space="preserve"> </w:t>
      </w:r>
      <w:r>
        <w:rPr/>
        <w:t>C1306 C1867 ) C1306_=_C1868( C1306 C1868 ) C1306_=_C1872( C1306 C1872 ) C1308_=_C1309( C1308 C1309 ) C1308_=_C1310( C1308 C1310 ) C1308_=_C1312( C1308 C1312 ) \nC1308_=_C1314( C1308 C1314 ) C1308_=_C1316( C1308 C1316 ) C1308_=_C1319( C1308 C1319 ) C1308_=_C1322( C1308 C1322 ) C1308_=_C1323( C1308 C1323 ) C1308_=_C1324( C1308 C1324 ) \nC1308_=_C1325( C1308 C1325 ) C1308_=_C1326( C1308 C1326 ) C1308_=_C1327( C1308 C1327 ) C1308_=_C1328( C1308 C1328 ) C1308_=_C1329( C1308 C1329 ) C1308_=_C1351( C1308 C1351 ) \nC1308_=_C1546( C1308 C1546 ) C1308_=_C1608( C1308 C1608 ) C1308_=_C1628( C1308 C1628 ) C1308_=_C1721( C1308 C1721 ) C1308_=_C1828( C1308 C1828 ) C1308_=_C1873( C1308 C1873 ) \nC1308_=_C1896( C1308 C1896 ) C1308_=_C1898( C1308 C1898 ) C1308_=_C1900( C1308 C1900 ) C1308_=_C1901( C1308 C1901 ) C1308_=_C1903( C1308 C1903 ) C1308_=_C1904( C1308 C1904 ) \nC1308_=_C1908( C1308 C1908 ) C1309_=_C1310( C1309 C1310 ) C1309_=_C1312( C1309 C1312 ) C1309_=_C1314( C1309 C1314 ) C1309_=_C1316( C1309 C1316 ) C1309_=_C1319( C1309 C1319 ) \nC1309_=_C1322( C1309 C1322 ) C1309_=_C1323( C1309 C1323 ) C1309_=_C1324( C1309 C1324 ) C1309_=_C1325( C1309 C1325 ) C1309_=_C1326( C1309 C1326 ) C1309_=_C1327( C1309 C1327 ) \nC1309_=_C1328( C1309 C1328 ) C1309_=_C1329( C1309 C1329 ) C1309_=_C1352( C1309 C1352 ) C1309_=_C1384( C1309 C1384 ) C1309_=_C1547( C1309 C1547 ) C1309_=_C1609( C1309 C1609 ) \nC1309_=_C1629( C1309 C1629 ) C1309_=_C1703( C1309 C1703 ) C1309_=_C1722( C1309 C1722 ) C1309_=_C1829( C1309 C1829 ) C1309_=_C1859( C1309 C1859 ) C1309_=_C1874( C1309 C1874 ) \nC1309_=_C1912( C1309 C1912 ) C1309_=_C1913( C1309 C1913 ) C1309_=_C1915( C1309 C1915 ) C1309_=_C1917( C1309 C1917 ) C1309_=_C1919( C1309 C1919 ) C1309_=_C1920( C1309 C1920 ) \nC1309_=_C1922( C1309 C1922 ) C1309_=_C1923( C1309 C1923 ) C1309_=_C1927( C1309 C1927 ) C1310_=_C1312( C1310 C1312 ) C1310_=_C1314( C1310 C1314 ) C1310_=_C1316( C1310 C1316 ) \nC1310_=_C1319( C1310 C1319 ) C1310_=_C1322( C1310 C1322 ) C1310_=_C1323( C1310 C1323 ) C1310_=_C1324( C1310 C1324 ) C1310_=_C1325( C1310 C1325 ) C1310_=_C1326( C1310 C1326 ) \nC1310_=_C1327( C1310 C1327 ) C1310_=_C1328( C1310 C1328 ) C1310_=_C1329( C1310 C1329 ) C1310_=_C1353( C1310 C1353 ) C1310_=_C1474( C1310 C1474 ) C1310_=_C1515( C1310 C1515 ) \nC1310_=_C1723( C1310 C1723 ) C1310_=_C1792( C1310 C1792 ) C1310_=_C1846( C1310 C1846 ) C1310_=_C1875( C1310 C1875 ) C1310_=_C1912( C1310 C1912 ) C1310_=_C1934( C1310 C1934 ) \nC1310_=_C1935( C1310 C1935 ) C1310_=_C1936( C1310 C1936 ) C1310_=_C1937( C1310 C1937 ) C1310_=_C1938( C1310 C1938 ) C1310_=_C1939( C1310 C1939 ) C1310_=_C1940( C1310 C1940 ) \nC1310_=_C1941( C1310 C1941 ) C1310_=_C1942( C1310 C1942 ) C1310_=_C1946( C1310 C1946 ) C1310_=_C1947( C1310 C1947 ) C1312_=_C1314( C1312 C1314 ) C1312_=_C1316( C1312 C1316 ) \nC1312_=_C1319( C1312 C1319 ) C1312_=_C1322( C1312 C1322 ) C1312_=_C1323( C1312 C1323 ) C1312_=_C1324( C1312 C1324 ) C1312_=_C1325( C1312 C1325 ) C1312_=_C1326( C1312 C1326 ) \nC1312_=_C1327( C1312 C1327 ) C1312_=_C1328( C1312 C1328 ) C1312_=_C1329( C1312 C1329 ) C1312_=_C1355( C1312 C1355 ) C1312_=_C1548( C1312 C1548 ) C1312_=_C1610( C1312 C1610 ) \nC1312_=_C1631( C1312 C1631 ) C1312_=_C1832( C1312 C1832 ) C1312_=_C1877( C1312 C1877 ) C1312_=_C1964( C1312 C1964 ) C1312_=_C1966( C1312 C1966 ) C1312_=_C1967( C1312 C1967 ) \nC1312_=_C1969( C1312 C1969 ) C1312_=_C1973( C1312 C1973 ) C1314_=_C1316( C1314 C1316 ) C1314_=_C1319( C1314 C1319 ) C1314_=_C1322( C1314 C1322 ) C1314_=_C1323( C1314 C1323 ) \nC1314_=_C1324( C1314 C1324 ) C1314_=_C1325( C1314 C1325 ) C1314_=_C1326( C1314 C1326 ) C1314_=_C1327( C1314 C1327 ) C1314_=_C1328( C1314 C1328 ) C1314_=_C1329( C1314 C1329 ) \nC1314_=_C1357( C1314 C1357 ) C1314_=_C1387( C1314 C1387 ) C1314_=_C1550( C1314 C1550 ) C1314_=_C1612( C1314 C1612 ) C1314_=_C1633( C1314 C1633 ) C1314_=_C1725( C1314 C1725 ) \nC1314_=_C1774( C1314 C1774 ) C1314_=_C1833( C1314 C1833 ) C1314_=_C1861( C1314 C1861 ) C1314_=_C1879( C1314 C1879 ) C1314_=_C1935( C1314 C1935 ) C1314_=_C1949( C1314 C1949 ) \nC1316_=_C1319( C1316 C1319 ) C1316_=_C1322( C1316 C1322 ) C1316_=_C1323( C1316 C1323 ) C1316_=_C1324( C1316 C1324 ) C1316_=_C1325( C1316 C1325 ) C1316_=_C1326( C1316 C1326 ) \nC1316_=_C1327( C1316 C1327 ) C1316_=_C1328( C1316 C1328 ) C1316_=_C1329( C1316 C1329 ) C1316_=_C1359( C1316 C1359 ) C1316_=_C1389( C1316 C1389 ) C1316_=_C1727( C1316 C1727 ) \nC1316_=_C1776( C1316 C1776 ) C1316_=_C1834( C1316 C1834 ) C1316_=_C1863( C1316 C1863 ) C1316_=_C1881( C1316 C1881 ) C1316_=_C1937( C1316 C1937 ) C1316_=_C1951( C1316 C1951 ) \nC1319_=_C1322( C1319 C1322 ) C1319_=_C1323( C1319 C1323 ) C1319_=_C1324( C1319 C1324 ) C1319_=_C1325( C1319 C1325 ) C1319_=_C1326( C1319 C1326 ) C1319_=_C1327( C1319 C1327 ) \nC1319_=_C1328( C1319 C1328 ) C1319_=_C1329( C1319 C1329 ) C1319_=_C1362( C1319 C1362 ) C1319_=_C1392( C1319 C1392 ) C1319_=_C1553( C1319 C1553 ) C1319_=_C1636( C1319 C1636 ) \nC1319_=_C1707( C1319 C1707 ) C1319_=_C1730( C1319 C1730 ) C1319_=_C1836( C1319 C1836 ) C1319_=_C1866( C1319 C1866 ) C1319_=_C1884( C1319 C1884 ) C1319_=_C1940( C1319 C1940 ) \nC1319_=_C1954( C1319 C1954 ) C1322_=_C1323( C1322 C1323 ) C1322_=_C1324( C1322 C1324 ) C1322_=_C1325( C1322 C1325 ) C1322_=_C1326( C1322 C1326 ) C1322_=_C1327( C1322 C1327 ) \nC1322_=_C1328( C1322 C1328 ) C1322_=_C1329( C1322 C1329 ) C1322_=_C1365( C1322 C1365 ) C1322_=_C1733( C1322 C1733 ) C1322_=_C1819( C1322 C1819 ) C1322_=_C1887( C1322 C1887 ) \nC1322_=_C2005( C1322 C2005 ) C1322_=_C2006( C1322 C2006 ) C1323_=_C1324( C1323 C1324 ) C1323_=_C1325( C1323 C1325 ) C1323_=_C1326( C1323 C1326 ) C1323_=_C1327( C1323 C1327 ) \nC1323_=_C1328( C1323 C1328 ) C1323_=_C1329( C1323 C1329 ) C1323_=_C1366( C1323 C1366 ) C1323_=_C1734( C1323 C1734 ) C1323_=_C1820( C1323 C1820 ) C1323_=_C1888( C1323 C1888 ) \nC1323_=_C2007( C1323 C2007 ) C1323_=_C2008( C1323 C2008 ) C1324_=_C1325( C1324 C1325 ) C1324_=_C1326( C1324 C1326 ) C1324_=_C1327( C1324 C1327 ) C1324_=_C1328( C1324 C1328 ) \nC1324_=_C1329( C1324 C1329 ) C1324_=_C1367( C1324 C1367 ) C1324_=_C1889( C1324 C1889 ) C1324_=_C1979( C1324 C1979 ) C1324_=_C1995( C1324 C1995 ) C1325_=_C1326( C1325 C1326 ) \nC1325_=_C1327( C1325 C1327 ) C1325_=_C1328( C1325 C1328 ) C1325_=_C1329( C1325 C1329 ) C1325_=_C1368( C1325 C1368 ) C1325_=_C1890( C1325 C1890 ) C1325_=_C1983( C1325 C1983 ) \nC1325_=_C1993( C1325 C1993 ) C1326_=_C1327( C1326 C1327 ) C1326_=_C1328( C1326 C1328 ) C1326_=_C1329( C1326 C1329 ) C1326_=_C1369( C1326 C1369 ) C1326_=_C1737( C1326 C1737 ) \nC1326_=_C1781( C1326 C1781 ) C1326_=_C1891( C1326 C1891 ) C1326_=_C2007( C1326 C2007 ) C1327_=_C1328( C1327 C1328 ) C1327_=_C1329( C1327 C1329 ) C1327_=_C1370( C1327 C1370 ) \nC1327_=_C1738( C1327 C1738 ) C1327_=_C1782( C1327 C1782 ) C1327_=_C1839( C1327 C1839 ) C1327_=_C1892( C1327 C1892 ) C1327_=_C1980( C1327 C1980 ) C1327_=_C1984( C1327 C1984 ) \nC1327_=_C2005( C1327 C2005 ) C1328_=_C1329( C1328 C1329 ) C1328_=_C1371( C1328 C1371 ) C1328_=_C1740( C1328 C1740 ) C1328_=_C1893( C1328 C1893 ) C1328_=_C2006( C1328 C2006 ) \nC1328_=_C2008( C1328 C2008 ) C1328_=_C2009( C1328 C2009 ) C1329_=_C1372( C1329 C1372 ) C1329_=_C1742( C1329 C1742 ) C1329_=_C1785( C1329 C1785 ) C1329_=_C1894( C1329 C1894 ) \nC1329_=_C1994( C1329 C1994 ) C1329_=_C1996( C1329 C1996 ) C1329_=_C2010( C1329 C2010 ) C1330_=_C1331( C1330 C1331 ) C1330_=_C1332( C1330 C1332 ) C1330_=_C1333( C1330 C1333 ) \nC1330_=_C1334( C1330 C1334 ) C1330_=_C1336( C1330 C1336 ) C1330_=_C1337( C1330 C1337 ) C1330_=_C1340( C1330 C1340 ) C1330_=_C1341( C1330 C1341 ) C1330_=_C1342( C1330 C1342 ) \nC1330_=_C1344( C1330 C1344 ) C1330_=_C1345( C1330 C1345 ) C1330_=_C1346( C1330 C1346 ) C1330_=_C1347( C1330 C1347 ) C1330_=_C1348( C1330 C1348 ) C1330_=_C1349( C1330 C1349 ) \nC1330_=_C1351( C1330 C1351 ) C1330_=_C1352( C1330 C1352 ) C1330_=_C1353( C1330 C1353 ) C1330_=_C1355( C1330 C1355 ) C1330_=_C1357( C1330 C1357 ) C1330_=_C1359( C1330 C1359 ) \nC1330_=_C1362( C1330 C1362 ) C1330_=_C1365( C1330 C1365 ) C1330_=_C1366( C1330 C1366 ) C1330_=_C1367( C1330 C1367 ) C1330_=_C1368( C1330 C1368 ) C1330_=_C1369( C1330 C1369 ) \nC1330_=_C1370( C1330 C1370 ) C1330_=_C1371( C1330 C1371 ) C1330_=_C1372( C1330 C1372 ) C1330_=_C1373( C1330 C1373 ) C1330_=_C1374( C1330 C1374 ) C1330_=_C1375( C1330 C1375 ) \nC1330_=_C1376( C1330 C1376 ) C1330_=_C1378( C1330 C1378 ) C1330_=_C1381( C1330 C1381 ) C1330_=_C1383( C1330 C1383 ) C1330_=_C1384( C1330 C1384 ) C1330_=_C1386( C1330 C1386 ) \nC1330_=_C1387( C1330 C1387 ) C1330_=_C1388( C1330 C1388 ) C1330_=_C1389( C1330 C1389 ) C1330_=_C1390( C1330 C1390 ) C1330_=_C1391( C1330 C1391 ) C1330_=_C1392( C1330 C1392 ) \nC1330_=_C1393( C1330 C1393 ) C1330_=_C1394( C1330 C1394 ) C1330_=_C1398( C1330 C1398 ) C1330_=_C1399( C1330 C1399 ) C1330_=_C1400( C1330 C1400 ) C1331_=_C1332( C1331 C1332 ) \nC1331_=_C1333( C1331 C1333 ) C1331_=_C1334( C1331 C1334 ) C1331_=_C1336( C1331 C1336 ) C1331_=_C1337( C1331 C1337 ) C1331_=_C1340( C1331 C1340 ) C1331_=_C1341( C1331 C1341 ) \nC1331_=_C1342( C1331 C1342 ) C1331_=_C1344( C1331 C1344 ) C1331_=_C1345( C1331 C1345 ) C1331_=_C1346( C1331 C1346 ) C1331_=_C1347( C1331 C1347 ) C1331_=_C1348( C1331 C1348 ) \nC1331_=_C1349( C1331 C1349 ) C1331_=_C1351( C1331 C1351 ) C1331_=_C1352( C1331 C1352 ) C1331_=_C1353( C1331 C1353 ) C1331_=_C1355( C1331 C1355 ) C1331_=_C1357( C1331 C1357 ) \nC1331_=_C1359( C1331 C1359 ) C1331_=_C1362( C1331 C1362 ) C1331_=_C1365( C1331 C1365 ) C1331_=_C1366( C1331 C1366 ) C1331_=_C1367( C1331 C1367 ) C1331_=_C1368( C1331 C1368 ) \nC1331_=_C1369( C1331 C1369 ) C1331_=_C1370( C1331 C1370 ) C1331_=_C1371( C1331 C1371 ) C1331_=_C1372( C1331 C1372 ) C1331_=_C1404( C1331 C1404 ) C1331_=_C1409( C1331 C1409 ) \nC1331_=_C1412( C1331 C1412 ) C1331_=_C1413( C1331 C1413 ) C1331_=_C1415( C1331 C1415 ) C1331_=_C1417( C1331 C1417 ) C1331_=_C1418( C1331 C1418 ) C1331_=_C1420( C1331 C1420 ) \nC1332_=_C1333( C1332 C1333 ) C1332_=_C1334( C1332 C1334 ) C1332_=_C1336(</w:t>
      </w:r>
    </w:p>
    <w:p>
      <w:pPr>
        <w:pStyle w:val="PreformattedText"/>
        <w:bidi w:val="0"/>
        <w:spacing w:before="0" w:after="0"/>
        <w:jc w:val="left"/>
        <w:rPr/>
      </w:pPr>
      <w:r>
        <w:rPr/>
        <w:t xml:space="preserve"> </w:t>
      </w:r>
      <w:r>
        <w:rPr/>
        <w:t>C1332 C1336 ) C1332_=_C1337( C1332 C1337 ) C1332_=_C1340( C1332 C1340 ) C1332_=_C1341( C1332 C1341 ) \nC1332_=_C1342( C1332 C1342 ) C1332_=_C1344( C1332 C1344 ) C1332_=_C1345( C1332 C1345 ) C1332_=_C1346( C1332 C1346 ) C1332_=_C1347( C1332 C1347 ) C1332_=_C1348( C1332 C1348 ) \nC1332_=_C1349( C1332 C1349 ) C1332_=_C1351( C1332 C1351 ) C1332_=_C1352( C1332 C1352 ) C1332_=_C1353( C1332 C1353 ) C1332_=_C1355( C1332 C1355 ) C1332_=_C1357( C1332 C1357 ) \nC1332_=_C1359( C1332 C1359 ) C1332_=_C1362( C1332 C1362 ) C1332_=_C1365( C1332 C1365 ) C1332_=_C1366( C1332 C1366 ) C1332_=_C1367( C1332 C1367 ) C1332_=_C1368( C1332 C1368 ) \nC1332_=_C1369( C1332 C1369 ) C1332_=_C1370( C1332 C1370 ) C1332_=_C1371( C1332 C1371 ) C1332_=_C1372( C1332 C1372 ) C1332_=_C1428( C1332 C1428 ) C1332_=_C1431( C1332 C1431 ) \nC1332_=_C1433( C1332 C1433 ) C1332_=_C1435( C1332 C1435 ) C1332_=_C1437( C1332 C1437 ) C1332_=_C1440( C1332 C1440 ) C1332_=_C1441( C1332 C1441 ) C1332_=_C1443( C1332 C1443 ) \nC1332_=_C1445( C1332 C1445 ) C1332_=_C1446( C1332 C1446 ) C1332_=_C1448( C1332 C1448 ) C1333_=_C1334( C1333 C1334 ) C1333_=_C1336( C1333 C1336 ) C1333_=_C1337( C1333 C1337 ) \nC1333_=_C1340( C1333 C1340 ) C1333_=_C1341( C1333 C1341 ) C1333_=_C1342( C1333 C1342 ) C1333_=_C1344( C1333 C1344 ) C1333_=_C1345( C1333 C1345 ) C1333_=_C1346( C1333 C1346 ) \nC1333_=_C1347( C1333 C1347 ) C1333_=_C1348( C1333 C1348 ) C1333_=_C1349( C1333 C1349 ) C1333_=_C1351( C1333 C1351 ) C1333_=_C1352( C1333 C1352 ) C1333_=_C1353( C1333 C1353 ) \nC1333_=_C1355( C1333 C1355 ) C1333_=_C1357( C1333 C1357 ) C1333_=_C1359( C1333 C1359 ) C1333_=_C1362( C1333 C1362 ) C1333_=_C1365( C1333 C1365 ) C1333_=_C1366( C1333 C1366 ) \nC1333_=_C1367( C1333 C1367 ) C1333_=_C1368( C1333 C1368 ) C1333_=_C1369( C1333 C1369 ) C1333_=_C1370( C1333 C1370 ) C1333_=_C1371( C1333 C1371 ) C1333_=_C1372( C1333 C1372 ) \nC1333_=_C1373( C1333 C1373 ) C1333_=_C1456( C1333 C1456 ) C1333_=_C1459( C1333 C1459 ) C1333_=_C1460( C1333 C1460 ) C1333_=_C1463( C1333 C1463 ) C1333_=_C1464( C1333 C1464 ) \nC1333_=_C1468( C1333 C1468 ) C1333_=_C1470( C1333 C1470 ) C1333_=_C1471( C1333 C1471 ) C1333_=_C1474( C1333 C1474 ) C1333_=_C1475( C1333 C1475 ) C1333_=_C1477( C1333 C1477 ) \nC1333_=_C1479( C1333 C1479 ) C1333_=_C1481( C1333 C1481 ) C1333_=_C1482( C1333 C1482 ) C1333_=_C1484( C1333 C1484 ) C1333_=_C1485( C1333 C1485 ) C1333_=_C1489( C1333 C1489 ) \nC1334_=_C1336( C1334 C1336 ) C1334_=_C1337( C1334 C1337 ) C1334_=_C1340( C1334 C1340 ) C1334_=_C1341( C1334 C1341 ) C1334_=_C1342( C1334 C1342 ) C1334_=_C1344( C1334 C1344 ) \nC1334_=_C1345( C1334 C1345 ) C1334_=_C1346( C1334 C1346 ) C1334_=_C1347( C1334 C1347 ) C1334_=_C1348( C1334 C1348 ) C1334_=_C1349( C1334 C1349 ) C1334_=_C1351( C1334 C1351 ) \nC1334_=_C1352( C1334 C1352 ) C1334_=_C1353( C1334 C1353 ) C1334_=_C1355( C1334 C1355 ) C1334_=_C1357( C1334 C1357 ) C1334_=_C1359( C1334 C1359 ) C1334_=_C1362( C1334 C1362 ) \nC1334_=_C1365( C1334 C1365 ) C1334_=_C1366( C1334 C1366 ) C1334_=_C1367( C1334 C1367 ) C1334_=_C1368( C1334 C1368 ) C1334_=_C1369( C1334 C1369 ) C1334_=_C1370( C1334 C1370 ) \nC1334_=_C1371( C1334 C1371 ) C1334_=_C1372( C1334 C1372 ) C1334_=_C1374( C1334 C1374 ) C1334_=_C1497( C1334 C1497 ) C1334_=_C1500( C1334 C1500 ) C1334_=_C1501( C1334 C1501 ) \nC1334_=_C1504( C1334 C1504 ) C1334_=_C1505( C1334 C1505 ) C1334_=_C1509( C1334 C1509 ) C1334_=_C1511( C1334 C1511 ) C1334_=_C1512( C1334 C1512 ) C1334_=_C1515( C1334 C1515 ) \nC1334_=_C1516( C1334 C1516 ) C1334_=_C1518( C1334 C1518 ) C1334_=_C1520( C1334 C1520 ) C1334_=_C1522( C1334 C1522 ) C1334_=_C1523( C1334 C1523 ) C1334_=_C1525( C1334 C1525 ) \nC1334_=_C1526( C1334 C1526 ) C1334_=_C1530( C1334 C1530 ) C1336_=_C1337( C1336 C1337 ) C1336_=_C1340( C1336 C1340 ) C1336_=_C1341( C1336 C1341 ) C1336_=_C1342( C1336 C1342 ) \nC1336_=_C1344( C1336 C1344 ) C1336_=_C1345( C1336 C1345 ) C1336_=_C1346( C1336 C1346 ) C1336_=_C1347( C1336 C1347 ) C1336_=_C1348( C1336 C1348 ) C1336_=_C1349( C1336 C1349 ) \nC1336_=_C1351( C1336 C1351 ) C1336_=_C1352( C1336 C1352 ) C1336_=_C1353( C1336 C1353 ) C1336_=_C1355( C1336 C1355 ) C1336_=_C1357( C1336 C1357 ) C1336_=_C1359( C1336 C1359 ) \nC1336_=_C1362( C1336 C1362 ) C1336_=_C1365( C1336 C1365 ) C1336_=_C1366( C1336 C1366 ) C1336_=_C1367( C1336 C1367 ) C1336_=_C1368( C1336 C1368 ) C1336_=_C1369( C1336 C1369 ) \nC1336_=_C1370( C1336 C1370 ) C1336_=_C1371( C1336 C1371 ) C1336_=_C1372( C1336 C1372 ) C1336_=_C1538( C1336 C1538 ) C1336_=_C1562( C1336 C1562 ) C1336_=_C1563( C1336 C1563 ) \nC1336_=_C1565( C1336 C1565 ) C1336_=_C1567( C1336 C1567 ) C1336_=_C1569( C1336 C1569 ) C1336_=_C1571( C1336 C1571 ) C1336_=_C1575( C1336 C1575 ) C1336_=_C1577( C1336 C1577 ) \nC1336_=_C1579( C1336 C1579 ) C1336_=_C1580( C1336 C1580 ) C1336_=_C1582( C1336 C1582 ) C1336_=_C1583( C1336 C1583 ) C1336_=_C1587( C1336 C1587 ) C1337_=_C1340( C1337 C1340 ) \nC1337_=_C1341( C1337 C1341 ) C1337_=_C1342( C1337 C1342 ) C1337_=_C1344( C1337 C1344 ) C1337_=_C1345( C1337 C1345 ) C1337_=_C1346( C1337 C1346 ) C1337_=_C1347( C1337 C1347 ) \nC1337_=_C1348( C1337 C1348 ) C1337_=_C1349( C1337 C1349 ) C1337_=_C1351( C1337 C1351 ) C1337_=_C1352( C1337 C1352 ) C1337_=_C1353( C1337 C1353 ) C1337_=_C1355( C1337 C1355 ) \nC1337_=_C1357( C1337 C1357 ) C1337_=_C1359( C1337 C1359 ) C1337_=_C1362( C1337 C1362 ) C1337_=_C1365( C1337 C1365 ) C1337_=_C1366( C1337 C1366 ) C1337_=_C1367( C1337 C1367 ) \nC1337_=_C1368( C1337 C1368 ) C1337_=_C1369( C1337 C1369 ) C1337_=_C1370( C1337 C1370 ) C1337_=_C1371( C1337 C1371 ) C1337_=_C1372( C1337 C1372 ) C1337_=_C1539( C1337 C1539 ) \nC1337_=_C1591( C1337 C1591 ) C1337_=_C1592( C1337 C1592 ) C1337_=_C1593( C1337 C1593 ) C1337_=_C1597( C1337 C1597 ) C1337_=_C1599( C1337 C1599 ) C1337_=_C1601( C1337 C1601 ) \nC1340_=_C1341( C1340 C1341 ) C1340_=_C1342( C1340 C1342 ) C1340_=_C1344( C1340 C1344 ) C1340_=_C1345( C1340 C1345 ) C1340_=_C1346( C1340 C1346 ) C1340_=_C1347( C1340 C1347 ) \nC1340_=_C1348( C1340 C1348 ) C1340_=_C1349( C1340 C1349 ) C1340_=_C1351( C1340 C1351 ) C1340_=_C1352( C1340 C1352 ) C1340_=_C1353( C1340 C1353 ) C1340_=_C1355( C1340 C1355 ) \nC1340_=_C1357( C1340 C1357 ) C1340_=_C1359( C1340 C1359 ) C1340_=_C1362( C1340 C1362 ) C1340_=_C1365( C1340 C1365 ) C1340_=_C1366( C1340 C1366 ) C1340_=_C1367( C1340 C1367 ) \nC1340_=_C1368( C1340 C1368 ) C1340_=_C1369( C1340 C1369 ) C1340_=_C1370( C1340 C1370 ) C1340_=_C1371( C1340 C1371 ) C1340_=_C1372( C1340 C1372 ) C1340_=_C1653( C1340 C1653 ) \nC1340_=_C1656( C1340 C1656 ) C1340_=_C1657( C1340 C1657 ) C1340_=_C1659( C1340 C1659 ) C1341_=_C1342( C1341 C1342 ) C1341_=_C1344( C1341 C1344 ) C1341_=_C1345( C1341 C1345 ) \nC1341_=_C1346( C1341 C1346 ) C1341_=_C1347( C1341 C1347 ) C1341_=_C1348( C1341 C1348 ) C1341_=_C1349( C1341 C1349 ) C1341_=_C1351( C1341 C1351 ) C1341_=_C1352( C1341 C1352 ) \nC1341_=_C1353( C1341 C1353 ) C1341_=_C1355( C1341 C1355 ) C1341_=_C1357( C1341 C1357 ) C1341_=_C1359( C1341 C1359 ) C1341_=_C1362( C1341 C1362 ) C1341_=_C1365( C1341 C1365 ) \nC1341_=_C1366( C1341 C1366 ) C1341_=_C1367( C1341 C1367 ) C1341_=_C1368( C1341 C1368 ) C1341_=_C1369( C1341 C1369 ) C1341_=_C1370( C1341 C1370 ) C1341_=_C1371( C1341 C1371 ) \nC1341_=_C1372( C1341 C1372 ) C1341_=_C1376( C1341 C1376 ) C1341_=_C1542( C1341 C1542 ) C1341_=_C1620( C1341 C1620 ) C1341_=_C1669( C1341 C1669 ) C1341_=_C1671( C1341 C1671 ) \nC1341_=_C1672( C1341 C1672 ) C1341_=_C1675( C1341 C1675 ) C1341_=_C1677( C1341 C1677 ) C1341_=_C1679( C1341 C1679 ) C1341_=_C1680( C1341 C1680 ) C1341_=_C1682( C1341 C1682 ) \nC1341_=_C1686( C1341 C1686 ) C1342_=_C1344( C1342 C1344 ) C1342_=_C1345( C1342 C1345 ) C1342_=_C1346( C1342 C1346 ) C1342_=_C1347( C1342 C1347 ) C1342_=_C1348( C1342 C1348 ) \nC1342_=_C1349( C1342 C1349 ) C1342_=_C1351( C1342 C1351 ) C1342_=_C1352( C1342 C1352 ) C1342_=_C1353( C1342 C1353 ) C1342_=_C1355( C1342 C1355 ) C1342_=_C1357( C1342 C1357 ) \nC1342_=_C1359( C1342 C1359 ) C1342_=_C1362( C1342 C1362 ) C1342_=_C1365( C1342 C1365 ) C1342_=_C1366( C1342 C1366 ) C1342_=_C1367( C1342 C1367 ) C1342_=_C1368( C1342 C1368 ) \nC1342_=_C1369( C1342 C1369 ) C1342_=_C1370( C1342 C1370 ) C1342_=_C1371( C1342 C1371 ) C1342_=_C1372( C1342 C1372 ) C1342_=_C1463( C1342 C1463 ) C1342_=_C1504( C1342 C1504 ) \nC1342_=_C1697( C1342 C1697 ) C1342_=_C1700( C1342 C1700 ) C1342_=_C1702( C1342 C1702 ) C1342_=_C1703( C1342 C1703 ) C1342_=_C1705( C1342 C1705 ) C1342_=_C1706( C1342 C1706 ) \nC1342_=_C1707( C1342 C1707 ) C1342_=_C1711( C1342 C1711 ) C1342_=_C1712( C1342 C1712 ) C1342_=_C1713( C1342 C1713 ) C1344_=_C1345( C1344 C1345 ) C1344_=_C1346( C1344 C1346 ) \nC1344_=_C1347( C1344 C1347 ) C1344_=_C1348( C1344 C1348 ) C1344_=_C1349( C1344 C1349 ) C1344_=_C1351( C1344 C1351 ) C1344_=_C1352( C1344 C1352 ) C1344_=_C1353( C1344 C1353 ) \nC1344_=_C1355( C1344 C1355 ) C1344_=_C1357( C1344 C1357 ) C1344_=_C1359( C1344 C1359 ) C1344_=_C1362( C1344 C1362 ) C1344_=_C1365( C1344 C1365 ) C1344_=_C1366( C1344 C1366 ) \nC1344_=_C1367( C1344 C1367 ) C1344_=_C1368( C1344 C1368 ) C1344_=_C1369( C1344 C1369 ) C1344_=_C1370( C1344 C1370 ) C1344_=_C1371( C1344 C1371 ) C1344_=_C1372( C1344 C1372 ) \nC1344_=_C1433( C1344 C1433 ) C1344_=_C1567( C1344 C1567 ) C1344_=_C1714( C1344 C1714 ) C1344_=_C1766( C1344 C1766 ) C1344_=_C1767( C1344 C1767 ) C1344_=_C1769( C1344 C1769 ) \nC1344_=_C1771( C1344 C1771 ) C1344_=_C1773( C1344 C1773 ) C1344_=_C1774( C1344 C1774 ) C1344_=_C1775( C1344 C1775 ) C1344_=_C1776( C1344 C1776 ) C1344_=_C1779( C1344 C1779 ) \nC1344_=_C1780( C1344 C1780 ) C1344_=_C1781( C1344 C1781 ) C1344_=_C1782( C1344 C1782 ) C1344_=_C1783( C1344 C1783 ) C1344_=_C1784( C1344 C1784 ) C1344_=_C1785( C1344 C1785 ) \nC1345_=_C1346( C1345 C1346 ) C1345_=_C1347( C1345 C1347 ) C1345_=_C1348( C1345 C1348 ) C1345_=_C1349( C1345 C1349 ) C1345_=_C1351( C1345 C1351 ) C1345_=_C1352( C1345 C1352 ) \nC1345_=_C1353( C1345 C1353 ) C1345_=_C1355( C1345 C1355 ) C1345_=_C1357( C1345 C1357 ) C1345_=_C1359( C1345 C1359 ) C1345_=_C1362(</w:t>
      </w:r>
    </w:p>
    <w:p>
      <w:pPr>
        <w:pStyle w:val="PreformattedText"/>
        <w:bidi w:val="0"/>
        <w:spacing w:before="0" w:after="0"/>
        <w:jc w:val="left"/>
        <w:rPr/>
      </w:pPr>
      <w:r>
        <w:rPr/>
        <w:t xml:space="preserve"> </w:t>
      </w:r>
      <w:r>
        <w:rPr/>
        <w:t>C1345 C1362 ) C1345_=_C1365( C1345 C1365 ) \nC1345_=_C1366( C1345 C1366 ) C1345_=_C1367( C1345 C1367 ) C1345_=_C1368( C1345 C1368 ) C1345_=_C1369( C1345 C1369 ) C1345_=_C1370( C1345 C1370 ) C1345_=_C1371( C1345 C1371 ) \nC1345_=_C1372( C1345 C1372 ) C1345_=_C1622( C1345 C1622 ) C1345_=_C1715( C1345 C1715 ) C1345_=_C1766( C1345 C1766 ) C1345_=_C1787( C1345 C1787 ) C1345_=_C1789( C1345 C1789 ) \nC1345_=_C1790( C1345 C1790 ) C1345_=_C1792( C1345 C1792 ) C1345_=_C1793( C1345 C1793 ) C1345_=_C1794( C1345 C1794 ) C1345_=_C1795( C1345 C1795 ) C1345_=_C1796( C1345 C1796 ) \nC1345_=_C1800( C1345 C1800 ) C1346_=_C1347( C1346 C1347 ) C1346_=_C1348( C1346 C1348 ) C1346_=_C1349( C1346 C1349 ) C1346_=_C1351( C1346 C1351 ) C1346_=_C1352( C1346 C1352 ) \nC1346_=_C1353( C1346 C1353 ) C1346_=_C1355( C1346 C1355 ) C1346_=_C1357( C1346 C1357 ) C1346_=_C1359( C1346 C1359 ) C1346_=_C1362( C1346 C1362 ) C1346_=_C1365( C1346 C1365 ) \nC1346_=_C1366( C1346 C1366 ) C1346_=_C1367( C1346 C1367 ) C1346_=_C1368( C1346 C1368 ) C1346_=_C1369( C1346 C1369 ) C1346_=_C1370( C1346 C1370 ) C1346_=_C1371( C1346 C1371 ) \nC1346_=_C1372( C1346 C1372 ) C1346_=_C1544( C1346 C1544 ) C1346_=_C1623( C1346 C1623 ) C1346_=_C1716( C1346 C1716 ) C1346_=_C1767( C1346 C1767 ) C1346_=_C1806( C1346 C1806 ) \nC1346_=_C1808( C1346 C1808 ) C1346_=_C1811( C1346 C1811 ) C1346_=_C1813( C1346 C1813 ) C1346_=_C1815( C1346 C1815 ) C1346_=_C1817( C1346 C1817 ) C1346_=_C1819( C1346 C1819 ) \nC1346_=_C1820( C1346 C1820 ) C1347_=_C1348( C1347 C1348 ) C1347_=_C1349( C1347 C1349 ) C1347_=_C1351( C1347 C1351 ) C1347_=_C1352( C1347 C1352 ) C1347_=_C1353( C1347 C1353 ) \nC1347_=_C1355( C1347 C1355 ) C1347_=_C1357( C1347 C1357 ) C1347_=_C1359( C1347 C1359 ) C1347_=_C1362( C1347 C1362 ) C1347_=_C1365( C1347 C1365 ) C1347_=_C1366( C1347 C1366 ) \nC1347_=_C1367( C1347 C1367 ) C1347_=_C1368( C1347 C1368 ) C1347_=_C1369( C1347 C1369 ) C1347_=_C1370( C1347 C1370 ) C1347_=_C1371( C1347 C1371 ) C1347_=_C1372( C1347 C1372 ) \nC1347_=_C1435( C1347 C1435 ) C1347_=_C1468( C1347 C1468 ) C1347_=_C1509( C1347 C1509 ) C1347_=_C1569( C1347 C1569 ) C1347_=_C1624( C1347 C1624 ) C1347_=_C1669( C1347 C1669 ) \nC1347_=_C1717( C1347 C1717 ) C1347_=_C1746( C1347 C1746 ) C1347_=_C1787( C1347 C1787 ) C1347_=_C1806( C1347 C1806 ) C1347_=_C1827( C1347 C1827 ) C1347_=_C1828( C1347 C1828 ) \nC1347_=_C1829( C1347 C1829 ) C1347_=_C1831( C1347 C1831 ) C1347_=_C1832( C1347 C1832 ) C1347_=_C1833( C1347 C1833 ) C1347_=_C1834( C1347 C1834 ) C1347_=_C1835( C1347 C1835 ) \nC1347_=_C1836( C1347 C1836 ) C1347_=_C1837( C1347 C1837 ) C1347_=_C1838( C1347 C1838 ) C1347_=_C1839( C1347 C1839 ) C1347_=_C1840( C1347 C1840 ) C1347_=_C1841( C1347 C1841 ) \nC1348_=_C1349( C1348 C1349 ) C1348_=_C1351( C1348 C1351 ) C1348_=_C1352( C1348 C1352 ) C1348_=_C1353( C1348 C1353 ) C1348_=_C1355( C1348 C1355 ) C1348_=_C1357( C1348 C1357 ) \nC1348_=_C1359( C1348 C1359 ) C1348_=_C1362( C1348 C1362 ) C1348_=_C1365( C1348 C1365 ) C1348_=_C1366( C1348 C1366 ) C1348_=_C1367( C1348 C1367 ) C1348_=_C1368( C1348 C1368 ) \nC1348_=_C1369( C1348 C1369 ) C1348_=_C1370( C1348 C1370 ) C1348_=_C1371( C1348 C1371 ) C1348_=_C1372( C1348 C1372 ) C1348_=_C1381( C1348 C1381 ) C1348_=_C1625( C1348 C1625 ) \nC1348_=_C1700( C1348 C1700 ) C1348_=_C1718( C1348 C1718 ) C1348_=_C1769( C1348 C1769 ) C1348_=_C1842( C1348 C1842 ) C1348_=_C1843( C1348 C1843 ) C1348_=_C1846( C1348 C1846 ) \nC1348_=_C1847( C1348 C1847 ) C1348_=_C1851( C1348 C1851 ) C1349_=_C1351( C1349 C1351 ) C1349_=_C1352( C1349 C1352 ) C1349_=_C1353( C1349 C1353 ) C1349_=_C1355( C1349 C1355 ) \nC1349_=_C1357( C1349 C1357 ) C1349_=_C1359( C1349 C1359 ) C1349_=_C1362( C1349 C1362 ) C1349_=_C1365( C1349 C1365 ) C1349_=_C1366( C1349 C1366 ) C1349_=_C1367( C1349 C1367 ) \nC1349_=_C1368( C1349 C1368 ) C1349_=_C1369( C1349 C1369 ) C1349_=_C1370( C1349 C1370 ) C1349_=_C1371( C1349 C1371 ) C1349_=_C1372( C1349 C1372 ) C1349_=_C1470( C1349 C1470 ) \nC1349_=_C1511( C1349 C1511 ) C1349_=_C1626( C1349 C1626 ) C1349_=_C1671( C1349 C1671 ) C1349_=_C1719( C1349 C1719 ) C1349_=_C1789( C1349 C1789 ) C1349_=_C1842( C1349 C1842 ) \nC1349_=_C1858( C1349 C1858 ) C1349_=_C1859( C1349 C1859 ) C1349_=_C1860( C1349 C1860 ) C1349_=_C1861( C1349 C1861 ) C1349_=_C1862( C1349 C1862 ) C1349_=_C1863( C1349 C1863 ) \nC1349_=_C1864( C1349 C1864 ) C1349_=_C1865( C1349 C1865 ) C1349_=_C1866( C1349 C1866 ) C1349_=_C1867( C1349 C1867 ) C1349_=_C1868( C1349 C1868 ) C1349_=_C1872( C1349 C1872 ) \nC1351_=_C1352( C1351 C1352 ) C1351_=_C1353( C1351 C1353 ) C1351_=_C1355( C1351 C1355 ) C1351_=_C1357( C1351 C1357 ) C1351_=_C1359( C1351 C1359 ) C1351_=_C1362( C1351 C1362 ) \nC1351_=_C1365( C1351 C1365 ) C1351_=_C1366( C1351 C1366 ) C1351_=_C1367( C1351 C1367 ) C1351_=_C1368( C1351 C1368 ) C1351_=_C1369( C1351 C1369 ) C1351_=_C1370( C1351 C1370 ) \nC1351_=_C1371( C1351 C1371 ) C1351_=_C1372( C1351 C1372 ) C1351_=_C1546( C1351 C1546 ) C1351_=_C1608( C1351 C1608 ) C1351_=_C1628( C1351 C1628 ) C1351_=_C1721( C1351 C1721 ) \nC1351_=_C1828( C1351 C1828 ) C1351_=_C1873( C1351 C1873 ) C1351_=_C1896( C1351 C1896 ) C1351_=_C1898( C1351 C1898 ) C1351_=_C1900( C1351 C1900 ) C1351_=_C1901( C1351 C1901 ) \nC1351_=_C1903( C1351 C1903 ) C1351_=_C1904( C1351 C1904 ) C1351_=_C1908( C1351 C1908 ) C1352_=_C1353( C1352 C1353 ) C1352_=_C1355( C1352 C1355 ) C1352_=_C1357( C1352 C1357 ) \nC1352_=_C1359( C1352 C1359 ) C1352_=_C1362( C1352 C1362 ) C1352_=_C1365( C1352 C1365 ) C1352_=_C1366( C1352 C1366 ) C1352_=_C1367( C1352 C1367 ) C1352_=_C1368( C1352 C1368 ) \nC1352_=_C1369( C1352 C1369 ) C1352_=_C1370( C1352 C1370 ) C1352_=_C1371( C1352 C1371 ) C1352_=_C1372( C1352 C1372 ) C1352_=_C1384( C1352 C1384 ) C1352_=_C1547( C1352 C1547 ) \nC1352_=_C1609( C1352 C1609 ) C1352_=_C1629( C1352 C1629 ) C1352_=_C1703( C1352 C1703 ) C1352_=_C1722( C1352 C1722 ) C1352_=_C1829( C1352 C1829 ) C1352_=_C1859( C1352 C1859 ) \nC1352_=_C1874( C1352 C1874 ) C1352_=_C1912( C1352 C1912 ) C1352_=_C1913( C1352 C1913 ) C1352_=_C1915( C1352 C1915 ) C1352_=_C1917( C1352 C1917 ) C1352_=_C1919( C1352 C1919 ) \nC1352_=_C1920( C1352 C1920 ) C1352_=_C1922( C1352 C1922 ) C1352_=_C1923( C1352 C1923 ) C1352_=_C1927( C1352 C1927 ) C1353_=_C1355( C1353 C1355 ) C1353_=_C1357( C1353 C1357 ) \nC1353_=_C1359( C1353 C1359 ) C1353_=_C1362( C1353 C1362 ) C1353_=_C1365( C1353 C1365 ) C1353_=_C1366( C1353 C1366 ) C1353_=_C1367( C1353 C1367 ) C1353_=_C1368( C1353 C1368 ) \nC1353_=_C1369( C1353 C1369 ) C1353_=_C1370( C1353 C1370 ) C1353_=_C1371( C1353 C1371 ) C1353_=_C1372( C1353 C1372 ) C1353_=_C1474( C1353 C1474 ) C1353_=_C1515( C1353 C1515 ) \nC1353_=_C1723( C1353 C1723 ) C1353_=_C1792( C1353 C1792 ) C1353_=_C1846( C1353 C1846 ) C1353_=_C1875( C1353 C1875 ) C1353_=_C1912( C1353 C1912 ) C1353_=_C1934( C1353 C1934 ) \nC1353_=_C1935( C1353 C1935 ) C1353_=_C1936( C1353 C1936 ) C1353_=_C1937( C1353 C1937 ) C1353_=_C1938( C1353 C1938 ) C1353_=_C1939( C1353 C1939 ) C1353_=_C1940( C1353 C1940 ) \nC1353_=_C1941( C1353 C1941 ) C1353_=_C1942( C1353 C1942 ) C1353_=_C1946( C1353 C1946 ) C1353_=_C1947( C1353 C1947 ) C1355_=_C1357( C1355 C1357 ) C1355_=_C1359( C1355 C1359 ) \nC1355_=_C1362( C1355 C1362 ) C1355_=_C1365( C1355 C1365 ) C1355_=_C1366( C1355 C1366 ) C1355_=_C1367( C1355 C1367 ) C1355_=_C1368( C1355 C1368 ) C1355_=_C1369( C1355 C1369 ) \nC1355_=_C1370( C1355 C1370 ) C1355_=_C1371( C1355 C1371 ) C1355_=_C1372( C1355 C1372 ) C1355_=_C1548( C1355 C1548 ) C1355_=_C1610( C1355 C1610 ) C1355_=_C1631( C1355 C1631 ) \nC1355_=_C1832( C1355 C1832 ) C1355_=_C1877( C1355 C1877 ) C1355_=_C1964( C1355 C1964 ) C1355_=_C1966( C1355 C1966 ) C1355_=_C1967( C1355 C1967 ) C1355_=_C1969( C1355 C1969 ) \nC1355_=_C1973( C1355 C1973 ) C1357_=_C1359( C1357 C1359 ) C1357_=_C1362( C1357 C1362 ) C1357_=_C1365( C1357 C1365 ) C1357_=_C1366( C1357 C1366 ) C1357_=_C1367( C1357 C1367 ) \nC1357_=_C1368( C1357 C1368 ) C1357_=_C1369( C1357 C1369 ) C1357_=_C1370( C1357 C1370 ) C1357_=_C1371( C1357 C1371 ) C1357_=_C1372( C1357 C1372 ) C1357_=_C1387( C1357 C1387 ) \nC1357_=_C1550( C1357 C1550 ) C1357_=_C1612( C1357 C1612 ) C1357_=_C1633( C1357 C1633 ) C1357_=_C1725( C1357 C1725 ) C1357_=_C1774( C1357 C1774 ) C1357_=_C1833( C1357 C1833 ) \nC1357_=_C1861( C1357 C1861 ) C1357_=_C1879( C1357 C1879 ) C1357_=_C1935( C1357 C1935 ) C1357_=_C1949( C1357 C1949 ) C1359_=_C1362( C1359 C1362 ) C1359_=_C1365( C1359 C1365 ) \nC1359_=_C1366( C1359 C1366 ) C1359_=_C1367( C1359 C1367 ) C1359_=_C1368( C1359 C1368 ) C1359_=_C1369( C1359 C1369 ) C1359_=_C1370( C1359 C1370 ) C1359_=_C1371( C1359 C1371 ) \nC1359_=_C1372( C1359 C1372 ) C1359_=_C1389( C1359 C1389 ) C1359_=_C1727( C1359 C1727 ) C1359_=_C1776( C1359 C1776 ) C1359_=_C1834( C1359 C1834 ) C1359_=_C1863( C1359 C1863 ) \nC1359_=_C1881( C1359 C1881 ) C1359_=_C1937( C1359 C1937 ) C1359_=_C1951( C1359 C1951 ) C1362_=_C1365( C1362 C1365 ) C1362_=_C1366( C1362 C1366 ) C1362_=_C1367( C1362 C1367 ) \nC1362_=_C1368( C1362 C1368 ) C1362_=_C1369( C1362 C1369 ) C1362_=_C1370( C1362 C1370 ) C1362_=_C1371( C1362 C1371 ) C1362_=_C1372( C1362 C1372 ) C1362_=_C1392( C1362 C1392 ) \nC1362_=_C1553( C1362 C1553 ) C1362_=_C1636( C1362 C1636 ) C1362_=_C1707( C1362 C1707 ) C1362_=_C1730( C1362 C1730 ) C1362_=_C1836( C1362 C1836 ) C1362_=_C1866( C1362 C1866 ) \nC1362_=_C1884( C1362 C1884 ) C1362_=_C1940( C1362 C1940 ) C1362_=_C1954( C1362 C1954 ) C1365_=_C1366( C1365 C1366 ) C1365_=_C1367( C1365 C1367 ) C1365_=_C1368( C1365 C1368 ) \nC1365_=_C1369( C1365 C1369 ) C1365_=_C1370( C1365 C1370 ) C1365_=_C1371( C1365 C1371 ) C1365_=_C1372( C1365 C1372 ) C1365_=_C1733( C1365 C1733 ) C1365_=_C1819( C1365 C1819 ) \nC1365_=_C1887( C1365 C1887 ) C1365_=_C2005( C1365 C2005 ) C1365_=_C2006( C1365 C2006 ) C1366_=_C1367( C1366 C1367 ) C1366_=_C1368( C1366 C1368 ) C1366_=_C1369( C1366 C1369 ) \nC1366_=_C1370( C1366 C1370 ) C1366_=_C1371( C1366 C1371 ) C1366_=_C1372( C1366 C1372 ) C1366_=_C1734( C1366 C1734 ) C1366_=_C1820( C1366 C1820 ) C1366_=_C1888( C1366 C1888 ) \nC1366_=_C2007(</w:t>
      </w:r>
    </w:p>
    <w:p>
      <w:pPr>
        <w:pStyle w:val="PreformattedText"/>
        <w:bidi w:val="0"/>
        <w:spacing w:before="0" w:after="0"/>
        <w:jc w:val="left"/>
        <w:rPr/>
      </w:pPr>
      <w:r>
        <w:rPr/>
        <w:t xml:space="preserve"> </w:t>
      </w:r>
      <w:r>
        <w:rPr/>
        <w:t>C1366 C2007 ) C1366_=_C2008( C1366 C2008 ) C1367_=_C1368( C1367 C1368 ) C1367_=_C1369( C1367 C1369 ) C1367_=_C1370( C1367 C1370 ) C1367_=_C1371( C1367 C1371 ) \nC1367_=_C1372( C1367 C1372 ) C1367_=_C1889( C1367 C1889 ) C1367_=_C1979( C1367 C1979 ) C1367_=_C1995( C1367 C1995 ) C1368_=_C1369( C1368 C1369 ) C1368_=_C1370( C1368 C1370 ) \nC1368_=_C1371( C1368 C1371 ) C1368_=_C1372( C1368 C1372 ) C1368_=_C1890( C1368 C1890 ) C1368_=_C1983( C1368 C1983 ) C1368_=_C1993( C1368 C1993 ) C1369_=_C1370( C1369 C1370 ) \nC1369_=_C1371( C1369 C1371 ) C1369_=_C1372( C1369 C1372 ) C1369_=_C1737( C1369 C1737 ) C1369_=_C1781( C1369 C1781 ) C1369_=_C1891( C1369 C1891 ) C1369_=_C2007( C1369 C2007 ) \nC1370_=_C1371( C1370 C1371 ) C1370_=_C1372( C1370 C1372 ) C1370_=_C1738( C1370 C1738 ) C1370_=_C1782( C1370 C1782 ) C1370_=_C1839( C1370 C1839 ) C1370_=_C1892( C1370 C1892 ) \nC1370_=_C1980( C1370 C1980 ) C1370_=_C1984( C1370 C1984 ) C1370_=_C2005( C1370 C2005 ) C1371_=_C1372( C1371 C1372 ) C1371_=_C1740( C1371 C1740 ) C1371_=_C1893( C1371 C1893 ) \nC1371_=_C2006( C1371 C2006 ) C1371_=_C2008( C1371 C2008 ) C1371_=_C2009( C1371 C2009 ) C1372_=_C1742( C1372 C1742 ) C1372_=_C1785( C1372 C1785 ) C1372_=_C1894( C1372 C1894 ) \nC1372_=_C1994( C1372 C1994 ) C1372_=_C1996( C1372 C1996 ) C1372_=_C2010( C1372 C2010 ) C1373_=_C1374( C1373 C1374 ) C1373_=_C1375( C1373 C1375 ) C1373_=_C1376( C1373 C1376 ) \nC1373_=_C1378( C1373 C1378 ) C1373_=_C1381( C1373 C1381 ) C1373_=_C1383( C1373 C1383 ) C1373_=_C1384( C1373 C1384 ) C1373_=_C1386( C1373 C1386 ) C1373_=_C1387( C1373 C1387 ) \nC1373_=_C1388( C1373 C1388 ) C1373_=_C1389( C1373 C1389 ) C1373_=_C1390( C1373 C1390 ) C1373_=_C1391( C1373 C1391 ) C1373_=_C1392( C1373 C1392 ) C1373_=_C1393( C1373 C1393 ) \nC1373_=_C1394( C1373 C1394 ) C1373_=_C1398( C1373 C1398 ) C1373_=_C1399( C1373 C1399 ) C1373_=_C1400( C1373 C1400 ) C1373_=_C1456( C1373 C1456 ) C1373_=_C1459( C1373 C1459 ) \nC1373_=_C1460( C1373 C1460 ) C1373_=_C1463( C1373 C1463 ) C1373_=_C1464( C1373 C1464 ) C1373_=_C1468( C1373 C1468 ) C1373_=_C1470( C1373 C1470 ) C1373_=_C1471( C1373 C1471 ) \nC1373_=_C1474( C1373 C1474 ) C1373_=_C1475( C1373 C1475 ) C1373_=_C1477( C1373 C1477 ) C1373_=_C1479( C1373 C1479 ) C1373_=_C1481( C1373 C1481 ) C1373_=_C1482( C1373 C1482 ) \nC1373_=_C1484( C1373 C1484 ) C1373_=_C1485( C1373 C1485 ) C1373_=_C1489( C1373 C1489 ) C1374_=_C1375( C1374 C1375 ) C1374_=_C1376( C1374 C1376 ) C1374_=_C1378( C1374 C1378 ) \nC1374_=_C1381( C1374 C1381 ) C1374_=_C1383( C1374 C1383 ) C1374_=_C1384( C1374 C1384 ) C1374_=_C1386( C1374 C1386 ) C1374_=_C1387( C1374 C1387 ) C1374_=_C1388( C1374 C1388 ) \nC1374_=_C1389( C1374 C1389 ) C1374_=_C1390( C1374 C1390 ) C1374_=_C1391( C1374 C1391 ) C1374_=_C1392( C1374 C1392 ) C1374_=_C1393( C1374 C1393 ) C1374_=_C1394( C1374 C1394 ) \nC1374_=_C1398( C1374 C1398 ) C1374_=_C1399( C1374 C1399 ) C1374_=_C1400( C1374 C1400 ) C1374_=_C1497( C1374 C1497 ) C1374_=_C1500( C1374 C1500 ) C1374_=_C1501( C1374 C1501 ) \nC1374_=_C1504( C1374 C1504 ) C1374_=_C1505( C1374 C1505 ) C1374_=_C1509( C1374 C1509 ) C1374_=_C1511( C1374 C1511 ) C1374_=_C1512( C1374 C1512 ) C1374_=_C1515( C1374 C1515 ) \nC1374_=_C1516( C1374 C1516 ) C1374_=_C1518( C1374 C1518 ) C1374_=_C1520( C1374 C1520 ) C1374_=_C1522( C1374 C1522 ) C1374_=_C1523( C1374 C1523 ) C1374_=_C1525( C1374 C1525 ) \nC1374_=_C1526( C1374 C1526 ) C1374_=_C1530( C1374 C1530 ) C1375_=_C1376( C1375 C1376 ) C1375_=_C1378( C1375 C1378 ) C1375_=_C1381( C1375 C1381 ) C1375_=_C1383( C1375 C1383 ) \nC1375_=_C1384( C1375 C1384 ) C1375_=_C1386( C1375 C1386 ) C1375_=_C1387( C1375 C1387 ) C1375_=_C1388( C1375 C1388 ) C1375_=_C1389( C1375 C1389 ) C1375_=_C1390( C1375 C1390 ) \nC1375_=_C1391( C1375 C1391 ) C1375_=_C1392( C1375 C1392 ) C1375_=_C1393( C1375 C1393 ) C1375_=_C1394( C1375 C1394 ) C1375_=_C1398( C1375 C1398 ) C1375_=_C1399( C1375 C1399 ) \nC1375_=_C1400( C1375 C1400 ) C1375_=_C1404( C1375 C1404 ) C1375_=_C1428( C1375 C1428 ) C1375_=_C1460( C1375 C1460 ) C1375_=_C1501( C1375 C1501 ) C1375_=_C1563( C1375 C1563 ) \nC1375_=_C1592( C1375 C1592 ) C1375_=_C1620( C1375 C1620 ) C1375_=_C1621( C1375 C1621 ) C1375_=_C1622( C1375 C1622 ) C1375_=_C1623( C1375 C1623 ) C1375_=_C1624( C1375 C1624 ) \nC1375_=_C1625( C1375 C1625 ) C1375_=_C1626( C1375 C1626 ) C1375_=_C1628( C1375 C1628 ) C1375_=_C1629( C1375 C1629 ) C1375_=_C1631( C1375 C1631 ) C1375_=_C1633( C1375 C1633 ) \nC1375_=_C1636( C1375 C1636 ) C1375_=_C1638( C1375 C1638 ) C1375_=_C1639( C1375 C1639 ) C1375_=_C1640( C1375 C1640 ) C1375_=_C1642( C1375 C1642 ) C1375_=_C1643( C1375 C1643 ) \nC1375_=_C1644( C1375 C1644 ) C1375_=_C1645( C1375 C1645 ) C1375_=_C1646( C1375 C1646 ) C1375_=_C1647( C1375 C1647 ) C1375_=_C1648( C1375 C1648 ) C1375_=_C1649( C1375 C1649 ) \nC1375_=_C1650( C1375 C1650 ) C1375_=_C1651( C1375 C1651 ) C1376_=_C1378( C1376 C1378 ) C1376_=_C1381( C1376 C1381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398( C1376 C1398 ) C1376_=_C1399( C1376 C1399 ) C1376_=_C1400( C1376 C1400 ) \nC1376_=_C1542( C1376 C1542 ) C1376_=_C1620( C1376 C1620 ) C1376_=_C1669( C1376 C1669 ) C1376_=_C1671( C1376 C1671 ) C1376_=_C1672( C1376 C1672 ) C1376_=_C1675( C1376 C1675 ) \nC1376_=_C1677( C1376 C1677 ) C1376_=_C1679( C1376 C1679 ) C1376_=_C1680( C1376 C1680 ) C1376_=_C1682( C1376 C1682 ) C1376_=_C1686( C1376 C1686 ) C1378_=_C1381( C1378 C1381 ) \nC1378_=_C1383( C1378 C1383 ) C1378_=_C1384( C1378 C1384 ) C1378_=_C1386( C1378 C1386 ) C1378_=_C1387( C1378 C1387 ) C1378_=_C1388( C1378 C1388 ) C1378_=_C1389( C1378 C1389 ) \nC1378_=_C1390( C1378 C1390 ) C1378_=_C1391( C1378 C1391 ) C1378_=_C1392( C1378 C1392 ) C1378_=_C1393( C1378 C1393 ) C1378_=_C1394( C1378 C1394 ) C1378_=_C1398( C1378 C1398 ) \nC1378_=_C1399( C1378 C1399 ) C1378_=_C1400( C1378 C1400 ) C1378_=_C1431( C1378 C1431 ) C1378_=_C1464( C1378 C1464 ) C1378_=_C1505( C1378 C1505 ) C1378_=_C1565( C1378 C1565 ) \nC1378_=_C1697( C1378 C1697 ) C1378_=_C1714( C1378 C1714 ) C1378_=_C1715( C1378 C1715 ) C1378_=_C1716( C1378 C1716 ) C1378_=_C1717( C1378 C1717 ) C1378_=_C1718( C1378 C1718 ) \nC1378_=_C1719( C1378 C1719 ) C1378_=_C1721( C1378 C1721 ) C1378_=_C1722( C1378 C1722 ) C1378_=_C1723( C1378 C1723 ) C1378_=_C1725( C1378 C1725 ) C1378_=_C1727( C1378 C1727 ) \nC1378_=_C1730( C1378 C1730 ) C1378_=_C1733( C1378 C1733 ) C1378_=_C1734( C1378 C1734 ) C1378_=_C1735( C1378 C1735 ) C1378_=_C1736( C1378 C1736 ) C1378_=_C1737( C1378 C1737 ) \nC1378_=_C1738( C1378 C1738 ) C1378_=_C1739( C1378 C1739 ) C1378_=_C1740( C1378 C1740 ) C1378_=_C1741( C1378 C1741 ) C1378_=_C1742( C1378 C1742 ) C1378_=_C1743( C1378 C1743 ) \nC1381_=_C1383( C1381 C1383 ) C1381_=_C1384( C1381 C1384 ) C1381_=_C1386( C1381 C1386 ) C1381_=_C1387( C1381 C1387 ) C1381_=_C1388( C1381 C1388 ) C1381_=_C1389( C1381 C1389 ) \nC1381_=_C1390( C1381 C1390 ) C1381_=_C1391( C1381 C1391 ) C1381_=_C1392( C1381 C1392 ) C1381_=_C1393( C1381 C1393 ) C1381_=_C1394( C1381 C1394 ) C1381_=_C1398( C1381 C1398 ) \nC1381_=_C1399( C1381 C1399 ) C1381_=_C1400( C1381 C1400 ) C1381_=_C1625( C1381 C1625 ) C1381_=_C1700( C1381 C1700 ) C1381_=_C1718( C1381 C1718 ) C1381_=_C1769( C1381 C1769 ) \nC1381_=_C1842( C1381 C1842 ) C1381_=_C1843( C1381 C1843 ) C1381_=_C1846( C1381 C1846 ) C1381_=_C1847( C1381 C1847 ) C1381_=_C1851( C1381 C1851 ) C1383_=_C1384( C1383 C1384 ) \nC1383_=_C1386( C1383 C1386 ) C1383_=_C1387( C1383 C1387 ) C1383_=_C1388( C1383 C1388 ) C1383_=_C1389( C1383 C1389 ) C1383_=_C1390( C1383 C1390 ) C1383_=_C1391( C1383 C1391 ) \nC1383_=_C1392( C1383 C1392 ) C1383_=_C1393( C1383 C1393 ) C1383_=_C1394( C1383 C1394 ) C1383_=_C1398( C1383 C1398 ) C1383_=_C1399( C1383 C1399 ) C1383_=_C1400( C1383 C1400 ) \nC1383_=_C1409( C1383 C1409 ) C1383_=_C1437( C1383 C1437 ) C1383_=_C1471( C1383 C1471 ) C1383_=_C1512( C1383 C1512 ) C1383_=_C1571( C1383 C1571 ) C1383_=_C1593( C1383 C1593 ) \nC1383_=_C1653( C1383 C1653 ) C1383_=_C1672( C1383 C1672 ) C1383_=_C1702( C1383 C1702 ) C1383_=_C1771( C1383 C1771 ) C1383_=_C1790( C1383 C1790 ) C1383_=_C1808( C1383 C1808 ) \nC1383_=_C1827( C1383 C1827 ) C1383_=_C1843( C1383 C1843 ) C1383_=_C1858( C1383 C1858 ) C1383_=_C1873( C1383 C1873 ) C1383_=_C1874( C1383 C1874 ) C1383_=_C1875( C1383 C1875 ) \nC1383_=_C1877( C1383 C1877 ) C1383_=_C1879( C1383 C1879 ) C1383_=_C1881( C1383 C1881 ) C1383_=_C1884( C1383 C1884 ) C1383_=_C1887( C1383 C1887 ) C1383_=_C1888( C1383 C1888 ) \nC1383_=_C1889( C1383 C1889 ) C1383_=_C1890( C1383 C1890 ) C1383_=_C1891( C1383 C1891 ) C1383_=_C1892( C1383 C1892 ) C1383_=_C1893( C1383 C1893 ) C1383_=_C1894( C1383 C1894 ) \nC1384_=_C1386( C1384 C1386 ) C1384_=_C1387( C1384 C1387 ) C1384_=_C1388( C1384 C1388 ) C1384_=_C1389( C1384 C1389 ) C1384_=_C1390( C1384 C1390 ) C1384_=_C1391( C1384 C1391 ) \nC1384_=_C1392( C1384 C1392 ) C1384_=_C1393( C1384 C1393 ) C1384_=_C1394( C1384 C1394 ) C1384_=_C1398( C1384 C1398 ) C1384_=_C1399( C1384 C1399 ) C1384_=_C1400( C1384 C1400 ) \nC1384_=_C1547( C1384 C1547 ) C1384_=_C1609( C1384 C1609 ) C1384_=_C1629( C1384 C1629 ) C1384_=_C1703( C1384 C1703 ) C1384_=_C1722( C1384 C1722 ) C1384_=_C1829( C1384 C1829 ) \nC1384_=_C1859( C1384 C1859 ) C1384_=_C1874( C1384 C1874 ) C1384_=_C1912( C1384 C1912 ) C1384_=_C1913( C1384 C1913 ) C1384_=_C1915( C1384 C1915 ) C1384_=_C1917( C1384 C1917 ) \nC1384_=_C1919( C1384 C1919 ) C1384_=_C1920( C1384 C1920 ) C1384_=_C1922( C1384 C1922 ) C1384_=_C1923( C1384 C1923 ) C1384_=_C1927( C1384 C1927 ) C1386_=_C1387( C1386 C1387 ) \nC1386_=_C1388( C1386 C1388 ) C1386_=_C1389( C1386 C1389 ) C1386_=_C1390( C1386 C1390 ) C1386_=_C1391( C1386 C1391 ) C1386_=_C1392( C1386 C1392 ) C1386_=_C1393( C1386 C1393 ) \nC1386_=_C1394( C1386 C1394 ) C1386_=_C1398( C1386 C1398 ) C1386_=_C1399(</w:t>
      </w:r>
    </w:p>
    <w:p>
      <w:pPr>
        <w:pStyle w:val="PreformattedText"/>
        <w:bidi w:val="0"/>
        <w:spacing w:before="0" w:after="0"/>
        <w:jc w:val="left"/>
        <w:rPr/>
      </w:pPr>
      <w:r>
        <w:rPr/>
        <w:t xml:space="preserve"> </w:t>
      </w:r>
      <w:r>
        <w:rPr/>
        <w:t>C1386 C1399 ) C1386_=_C1400( C1386 C1400 ) C1386_=_C1413( C1386 C1413 ) C1386_=_C1441( C1386 C1441 ) \nC1386_=_C1477( C1386 C1477 ) C1386_=_C1518( C1386 C1518 ) C1386_=_C1575( C1386 C1575 ) C1386_=_C1597( C1386 C1597 ) C1386_=_C1773( C1386 C1773 ) C1386_=_C1793( C1386 C1793 ) \nC1386_=_C1813( C1386 C1813 ) C1386_=_C1860( C1386 C1860 ) C1386_=_C1896( C1386 C1896 ) C1386_=_C1915( C1386 C1915 ) C1386_=_C1934( C1386 C1934 ) C1386_=_C1964( C1386 C1964 ) \nC1386_=_C1979( C1386 C1979 ) C1386_=_C1980( C1386 C1980 ) C1387_=_C1388( C1387 C1388 ) C1387_=_C1389( C1387 C1389 ) C1387_=_C1390( C1387 C1390 ) C1387_=_C1391( C1387 C1391 ) \nC1387_=_C1392( C1387 C1392 ) C1387_=_C1393( C1387 C1393 ) C1387_=_C1394( C1387 C1394 ) C1387_=_C1398( C1387 C1398 ) C1387_=_C1399( C1387 C1399 ) C1387_=_C1400( C1387 C1400 ) \nC1387_=_C1550( C1387 C1550 ) C1387_=_C1612( C1387 C1612 ) C1387_=_C1633( C1387 C1633 ) C1387_=_C1725( C1387 C1725 ) C1387_=_C1774( C1387 C1774 ) C1387_=_C1833( C1387 C1833 ) \nC1387_=_C1861( C1387 C1861 ) C1387_=_C1879( C1387 C1879 ) C1387_=_C1935( C1387 C1935 ) C1387_=_C1949( C1387 C1949 ) C1388_=_C1389( C1388 C1389 ) C1388_=_C1390( C1388 C1390 ) \nC1388_=_C1391( C1388 C1391 ) C1388_=_C1392( C1388 C1392 ) C1388_=_C1393( C1388 C1393 ) C1388_=_C1394( C1388 C1394 ) C1388_=_C1398( C1388 C1398 ) C1388_=_C1399( C1388 C1399 ) \nC1388_=_C1400( C1388 C1400 ) C1388_=_C1415( C1388 C1415 ) C1388_=_C1443( C1388 C1443 ) C1388_=_C1479( C1388 C1479 ) C1388_=_C1520( C1388 C1520 ) C1388_=_C1577( C1388 C1577 ) \nC1388_=_C1657( C1388 C1657 ) C1388_=_C1677( C1388 C1677 ) C1388_=_C1775( C1388 C1775 ) C1388_=_C1794( C1388 C1794 ) C1388_=_C1815( C1388 C1815 ) C1388_=_C1862( C1388 C1862 ) \nC1388_=_C1898( C1388 C1898 ) C1388_=_C1917( C1388 C1917 ) C1388_=_C1936( C1388 C1936 ) C1388_=_C1983( C1388 C1983 ) C1388_=_C1984( C1388 C1984 ) C1389_=_C1390( C1389 C1390 ) \nC1389_=_C1391( C1389 C1391 ) C1389_=_C1392( C1389 C1392 ) C1389_=_C1393( C1389 C1393 ) C1389_=_C1394( C1389 C1394 ) C1389_=_C1398( C1389 C1398 ) C1389_=_C1399( C1389 C1399 ) \nC1389_=_C1400( C1389 C1400 ) C1389_=_C1727( C1389 C1727 ) C1389_=_C1776( C1389 C1776 ) C1389_=_C1834( C1389 C1834 ) C1389_=_C1863( C1389 C1863 ) C1389_=_C1881( C1389 C1881 ) \nC1389_=_C1937( C1389 C1937 ) C1389_=_C1951( C1389 C1951 ) C1390_=_C1391( C1390 C1391 ) C1390_=_C1392( C1390 C1392 ) C1390_=_C1393( C1390 C1393 ) C1390_=_C1394( C1390 C1394 ) \nC1390_=_C1398( C1390 C1398 ) C1390_=_C1399( C1390 C1399 ) C1390_=_C1400( C1390 C1400 ) C1390_=_C1417( C1390 C1417 ) C1390_=_C1445( C1390 C1445 ) C1390_=_C1481( C1390 C1481 ) \nC1390_=_C1522( C1390 C1522 ) C1390_=_C1579( C1390 C1579 ) C1390_=_C1679( C1390 C1679 ) C1390_=_C1705( C1390 C1705 ) C1390_=_C1752( C1390 C1752 ) C1390_=_C1795( C1390 C1795 ) \nC1390_=_C1817( C1390 C1817 ) C1390_=_C1864( C1390 C1864 ) C1390_=_C1900( C1390 C1900 ) C1390_=_C1919( C1390 C1919 ) C1390_=_C1938( C1390 C1938 ) C1390_=_C1966( C1390 C1966 ) \nC1390_=_C1987( C1390 C1987 ) C1390_=_C1988( C1390 C1988 ) C1391_=_C1392( C1391 C1392 ) C1391_=_C1393( C1391 C1393 ) C1391_=_C1394( C1391 C1394 ) C1391_=_C1398( C1391 C1398 ) \nC1391_=_C1399( C1391 C1399 ) C1391_=_C1400( C1391 C1400 ) C1391_=_C1418( C1391 C1418 ) C1391_=_C1446( C1391 C1446 ) C1391_=_C1482( C1391 C1482 ) C1391_=_C1523( C1391 C1523 ) \nC1391_=_C1580( C1391 C1580 ) C1391_=_C1680( C1391 C1680 ) C1391_=_C1706( C1391 C1706 ) C1391_=_C1753( C1391 C1753 ) C1391_=_C1796( C1391 C1796 ) C1391_=_C1835( C1391 C1835 ) \nC1391_=_C1851( C1391 C1851 ) C1391_=_C1865( C1391 C1865 ) C1391_=_C1901( C1391 C1901 ) C1391_=_C1920( C1391 C1920 ) C1391_=_C1939( C1391 C1939 ) C1391_=_C1967( C1391 C1967 ) \nC1391_=_C1989( C1391 C1989 ) C1391_=_C1990( C1391 C1990 ) C1392_=_C1393( C1392 C1393 ) C1392_=_C1394( C1392 C1394 ) C1392_=_C1398( C1392 C1398 ) C1392_=_C1399( C1392 C1399 ) \nC1392_=_C1400( C1392 C1400 ) C1392_=_C1553( C1392 C1553 ) C1392_=_C1636( C1392 C1636 ) C1392_=_C1707( C1392 C1707 ) C1392_=_C1730( C1392 C1730 ) C1392_=_C1836( C1392 C1836 ) \nC1392_=_C1866( C1392 C1866 ) C1392_=_C1884( C1392 C1884 ) C1392_=_C1940( C1392 C1940 ) C1392_=_C1954( C1392 C1954 ) C1393_=_C1394( C1393 C1394 ) C1393_=_C1398( C1393 C1398 ) \nC1393_=_C1399( C1393 C1399 ) C1393_=_C1400( C1393 C1400 ) C1393_=_C1420( C1393 C1420 ) C1393_=_C1448( C1393 C1448 ) C1393_=_C1484( C1393 C1484 ) C1393_=_C1525( C1393 C1525 ) \nC1393_=_C1582( C1393 C1582 ) C1393_=_C1659( C1393 C1659 ) C1393_=_C1682( C1393 C1682 ) C1393_=_C1867( C1393 C1867 ) C1393_=_C1903( C1393 C1903 ) C1393_=_C1922( C1393 C1922 ) \nC1393_=_C1941( C1393 C1941 ) C1393_=_C1993( C1393 C1993 ) C1393_=_C1994( C1393 C1994 ) C1394_=_C1398( C1394 C1398 ) C1394_=_C1399( C1394 C1399 ) C1394_=_C1400( C1394 C1400 ) \nC1394_=_C1485( C1394 C1485 ) C1394_=_C1526( C1394 C1526 ) C1394_=_C1583( C1394 C1583 ) C1394_=_C1599( C1394 C1599 ) C1394_=_C1868( C1394 C1868 ) C1394_=_C1904( C1394 C1904 ) \nC1394_=_C1923( C1394 C1923 ) C1394_=_C1942( C1394 C1942 ) C1394_=_C1969( C1394 C1969 ) C1394_=_C1995( C1394 C1995 ) C1394_=_C1996( C1394 C1996 ) C1398_=_C1399( C1398 C1399 ) \nC1398_=_C1400( C1398 C1400 ) C1399_=_C1400( C1399 C1400 ) C1399_=_C1711( C1399 C1711 ) C1399_=_C1739( C1399 C1739 ) C1400_=_C1712( C1400 C1712 ) C1400_=_C1946( C1400 C1946 ) \nC1404_=_C1409( C1404 C1409 ) C1404_=_C1412( C1404 C1412 ) C1404_=_C1413( C1404 C1413 ) C1404_=_C1415( C1404 C1415 ) C1404_=_C1417( C1404 C1417 ) C1404_=_C1418( C1404 C1418 ) \nC1404_=_C1420( C1404 C1420 ) C1404_=_C1428( C1404 C1428 ) C1404_=_C1460( C1404 C1460 ) C1404_=_C1501( C1404 C1501 ) C1404_=_C1563( C1404 C1563 ) C1404_=_C1592( C1404 C1592 ) \nC1404_=_C1620( C1404 C1620 ) C1404_=_C1621( C1404 C1621 ) C1404_=_C1622( C1404 C1622 ) C1404_=_C1623( C1404 C1623 ) C1404_=_C1624( C1404 C1624 ) C1404_=_C1625( C1404 C1625 ) \nC1404_=_C1626( C1404 C1626 ) C1404_=_C1628( C1404 C1628 ) C1404_=_C1629( C1404 C1629 ) C1404_=_C1631( C1404 C1631 ) C1404_=_C1633( C1404 C1633 ) C1404_=_C1636( C1404 C1636 ) \nC1404_=_C1638( C1404 C1638 ) C1404_=_C1639( C1404 C1639 ) C1404_=_C1640( C1404 C1640 ) C1404_=_C1642( C1404 C1642 ) C1404_=_C1643( C1404 C1643 ) C1404_=_C1644( C1404 C1644 ) \nC1404_=_C1645( C1404 C1645 ) C1404_=_C1646( C1404 C1646 ) C1404_=_C1647( C1404 C1647 ) C1404_=_C1648( C1404 C1648 ) C1404_=_C1649( C1404 C1649 ) C1404_=_C1650( C1404 C1650 ) \nC1404_=_C1651( C1404 C1651 ) C1409_=_C1412( C1409 C1412 ) C1409_=_C1413( C1409 C1413 ) C1409_=_C1415( C1409 C1415 ) C1409_=_C1417( C1409 C1417 ) C1409_=_C1418( C1409 C1418 ) \nC1409_=_C1420( C1409 C1420 ) C1409_=_C1437( C1409 C1437 ) C1409_=_C1471( C1409 C1471 ) C1409_=_C1512( C1409 C1512 ) C1409_=_C1571( C1409 C1571 ) C1409_=_C1593( C1409 C1593 ) \nC1409_=_C1653( C1409 C1653 ) C1409_=_C1672( C1409 C1672 ) C1409_=_C1702( C1409 C1702 ) C1409_=_C1771( C1409 C1771 ) C1409_=_C1790( C1409 C1790 ) C1409_=_C1808( C1409 C1808 ) \nC1409_=_C1827( C1409 C1827 ) C1409_=_C1843( C1409 C1843 ) C1409_=_C1858( C1409 C1858 ) C1409_=_C1873( C1409 C1873 ) C1409_=_C1874( C1409 C1874 ) C1409_=_C1875( C1409 C1875 ) \nC1409_=_C1877( C1409 C1877 ) C1409_=_C1879( C1409 C1879 ) C1409_=_C1881( C1409 C1881 ) C1409_=_C1884( C1409 C1884 ) C1409_=_C1887( C1409 C1887 ) C1409_=_C1888( C1409 C1888 ) \nC1409_=_C1889( C1409 C1889 ) C1409_=_C1890( C1409 C1890 ) C1409_=_C1891( C1409 C1891 ) C1409_=_C1892( C1409 C1892 ) C1409_=_C1893( C1409 C1893 ) C1409_=_C1894( C1409 C1894 ) \nC1412_=_C1413( C1412 C1413 ) C1412_=_C1415( C1412 C1415 ) C1412_=_C1417( C1412 C1417 ) C1412_=_C1418( C1412 C1418 ) C1412_=_C1420( C1412 C1420 ) C1412_=_C1440( C1412 C1440 ) \nC1412_=_C1475( C1412 C1475 ) C1412_=_C1516( C1412 C1516 ) C1412_=_C1656( C1412 C1656 ) C1412_=_C1675( C1412 C1675 ) C1412_=_C1750( C1412 C1750 ) C1412_=_C1811( C1412 C1811 ) \nC1412_=_C1831( C1412 C1831 ) C1412_=_C1847( C1412 C1847 ) C1412_=_C1913( C1412 C1913 ) C1412_=_C1949( C1412 C1949 ) C1412_=_C1951( C1412 C1951 ) C1412_=_C1954( C1412 C1954 ) \nC1412_=_C1956( C1412 C1956 ) C1412_=_C1957( C1412 C1957 ) C1412_=_C1958( C1412 C1958 ) C1412_=_C1960( C1412 C1960 ) C1412_=_C1961( C1412 C1961 ) C1412_=_C1962( C1412 C1962 ) \nC1412_=_C1963( C1412 C1963 ) C1413_=_C1415( C1413 C1415 ) C1413_=_C1417( C1413 C1417 ) C1413_=_C1418( C1413 C1418 ) C1413_=_C1420( C1413 C1420 ) C1413_=_C1441( C1413 C1441 ) \nC1413_=_C1477( C1413 C1477 ) C1413_=_C1518( C1413 C1518 ) C1413_=_C1575( C1413 C1575 ) C1413_=_C1597( C1413 C1597 ) C1413_=_C1773( C1413 C1773 ) C1413_=_C1793( C1413 C1793 ) \nC1413_=_C1813( C1413 C1813 ) C1413_=_C1860( C1413 C1860 ) C1413_=_C1896( C1413 C1896 ) C1413_=_C1915( C1413 C1915 ) C1413_=_C1934( C1413 C1934 ) C1413_=_C1964( C1413 C1964 ) \nC1413_=_C1979( C1413 C1979 ) C1413_=_C1980( C1413 C1980 ) C1415_=_C1417( C1415 C1417 ) C1415_=_C1418( C1415 C1418 ) C1415_=_C1420( C1415 C1420 ) C1415_=_C1443( C1415 C1443 ) \nC1415_=_C1479( C1415 C1479 ) C1415_=_C1520( C1415 C1520 ) C1415_=_C1577( C1415 C1577 ) C1415_=_C1657( C1415 C1657 ) C1415_=_C1677( C1415 C1677 ) C1415_=_C1775( C1415 C1775 ) \nC1415_=_C1794( C1415 C1794 ) C1415_=_C1815( C1415 C1815 ) C1415_=_C1862( C1415 C1862 ) C1415_=_C1898( C1415 C1898 ) C1415_=_C1917( C1415 C1917 ) C1415_=_C1936( C1415 C1936 ) \nC1415_=_C1983( C1415 C1983 ) C1415_=_C1984( C1415 C1984 ) C1417_=_C1418( C1417 C1418 ) C1417_=_C1420( C1417 C1420 ) C1417_=_C1445( C1417 C1445 ) C1417_=_C1481( C1417 C1481 ) \nC1417_=_C1522( C1417 C1522 ) C1417_=_C1579( C1417 C1579 ) C1417_=_C1679( C1417 C1679 ) C1417_=_C1705( C1417 C1705 ) C1417_=_C1752( C1417 C1752 ) C1417_=_C1795( C1417 C1795 ) \nC1417_=_C1817( C1417 C1817 ) C1417_=_C1864( C1417 C1864 ) C1417_=_C1900( C1417 C1900 ) C1417_=_C1919( C1417 C1919 ) C1417_=_C1938( C1417 C1938 ) C1417_=_C1966( C1417 C1966 ) \nC1417_=_C1987( C1417 C1987 ) C1417_=_C1988( C1417 C1988 ) C1418_=_C1420( C1418 C1420 ) C1418_=_C1446( C1418 C1446 ) C1418_=_C1482( C1418 C1482 ) C1418_=_C1523( C1418 C1523 ) \nC1418_=_C1580( C1418 C1580 ) C1418_=_C1680( C1418 C1680 ) C1418_=_C1706( C1418 C1706 ) C1418_=_C1753( C1418 C1753 ) C1418_=_C1796(</w:t>
      </w:r>
    </w:p>
    <w:p>
      <w:pPr>
        <w:pStyle w:val="PreformattedText"/>
        <w:bidi w:val="0"/>
        <w:spacing w:before="0" w:after="0"/>
        <w:jc w:val="left"/>
        <w:rPr/>
      </w:pPr>
      <w:r>
        <w:rPr/>
        <w:t xml:space="preserve"> </w:t>
      </w:r>
      <w:r>
        <w:rPr/>
        <w:t>C1418 C1796 ) C1418_=_C1835( C1418 C1835 ) \nC1418_=_C1851( C1418 C1851 ) C1418_=_C1865( C1418 C1865 ) C1418_=_C1901( C1418 C1901 ) C1418_=_C1920( C1418 C1920 ) C1418_=_C1939( C1418 C1939 ) C1418_=_C1967( C1418 C1967 ) \nC1418_=_C1989( C1418 C1989 ) C1418_=_C1990( C1418 C1990 ) C1420_=_C1448( C1420 C1448 ) C1420_=_C1484( C1420 C1484 ) C1420_=_C1525( C1420 C1525 ) C1420_=_C1582( C1420 C1582 ) \nC1420_=_C1659( C1420 C1659 ) C1420_=_C1682( C1420 C1682 ) C1420_=_C1867( C1420 C1867 ) C1420_=_C1903( C1420 C1903 ) C1420_=_C1922( C1420 C1922 ) C1420_=_C1941( C1420 C1941 ) \nC1420_=_C1993( C1420 C1993 ) C1420_=_C1994( C1420 C1994 ) C1428_=_C1431( C1428 C1431 ) C1428_=_C1433( C1428 C1433 ) C1428_=_C1435( C1428 C1435 ) C1428_=_C1437( C1428 C1437 ) \nC1428_=_C1440( C1428 C1440 ) C1428_=_C1441( C1428 C1441 ) C1428_=_C1443( C1428 C1443 ) C1428_=_C1445( C1428 C1445 ) C1428_=_C1446( C1428 C1446 ) C1428_=_C1448( C1428 C1448 ) \nC1428_=_C1460( C1428 C1460 ) C1428_=_C1501( C1428 C1501 ) C1428_=_C1563( C1428 C1563 ) C1428_=_C1592( C1428 C1592 ) C1428_=_C1620( C1428 C1620 ) C1428_=_C1621( C1428 C1621 ) \nC1428_=_C1622( C1428 C1622 ) C1428_=_C1623( C1428 C1623 ) C1428_=_C1624( C1428 C1624 ) C1428_=_C1625( C1428 C1625 ) C1428_=_C1626( C1428 C1626 ) C1428_=_C1628( C1428 C1628 ) \nC1428_=_C1629( C1428 C1629 ) C1428_=_C1631( C1428 C1631 ) C1428_=_C1633( C1428 C1633 ) C1428_=_C1636( C1428 C1636 ) C1428_=_C1638( C1428 C1638 ) C1428_=_C1639( C1428 C1639 ) \nC1428_=_C1640( C1428 C1640 ) C1428_=_C1642( C1428 C1642 ) C1428_=_C1643( C1428 C1643 ) C1428_=_C1644( C1428 C1644 ) C1428_=_C1645( C1428 C1645 ) C1428_=_C1646( C1428 C1646 ) \nC1428_=_C1647( C1428 C1647 ) C1428_=_C1648( C1428 C1648 ) C1428_=_C1649( C1428 C1649 ) C1428_=_C1650( C1428 C1650 ) C1428_=_C1651( C1428 C1651 ) C1431_=_C1433( C1431 C1433 ) \nC1431_=_C1435( C1431 C1435 ) C1431_=_C1437( C1431 C1437 ) C1431_=_C1440( C1431 C1440 ) C1431_=_C1441( C1431 C1441 ) C1431_=_C1443( C1431 C1443 ) C1431_=_C1445( C1431 C1445 ) \nC1431_=_C1446( C1431 C1446 ) C1431_=_C1448( C1431 C1448 ) C1431_=_C1464( C1431 C1464 ) C1431_=_C1505( C1431 C1505 ) C1431_=_C1565( C1431 C1565 ) C1431_=_C1697( C1431 C1697 ) \nC1431_=_C1714( C1431 C1714 ) C1431_=_C1715( C1431 C1715 ) C1431_=_C1716( C1431 C1716 ) C1431_=_C1717( C1431 C1717 ) C1431_=_C1718( C1431 C1718 ) C1431_=_C1719( C1431 C1719 ) \nC1431_=_C1721( C1431 C1721 ) C1431_=_C1722( C1431 C1722 ) C1431_=_C1723( C1431 C1723 ) C1431_=_C1725( C1431 C1725 ) C1431_=_C1727( C1431 C1727 ) C1431_=_C1730( C1431 C1730 ) \nC1431_=_C1733( C1431 C1733 ) C1431_=_C1734( C1431 C1734 ) C1431_=_C1735( C1431 C1735 ) C1431_=_C1736( C1431 C1736 ) C1431_=_C1737( C1431 C1737 ) C1431_=_C1738( C1431 C1738 ) \nC1431_=_C1739( C1431 C1739 ) C1431_=_C1740( C1431 C1740 ) C1431_=_C1741( C1431 C1741 ) C1431_=_C1742( C1431 C1742 ) C1431_=_C1743( C1431 C1743 ) C1433_=_C1435( C1433 C1435 ) \nC1433_=_C1437( C1433 C1437 ) C1433_=_C1440( C1433 C1440 ) C1433_=_C1441( C1433 C1441 ) C1433_=_C1443( C1433 C1443 ) C1433_=_C1445( C1433 C1445 ) C1433_=_C1446( C1433 C1446 ) \nC1433_=_C1448( C1433 C1448 ) C1433_=_C1567( C1433 C1567 ) C1433_=_C1714( C1433 C1714 ) C1433_=_C1766( C1433 C1766 ) C1433_=_C1767( C1433 C1767 ) C1433_=_C1769( C1433 C1769 ) \nC1433_=_C1771( C1433 C1771 ) C1433_=_C1773( C1433 C1773 ) C1433_=_C1774( C1433 C1774 ) C1433_=_C1775( C1433 C1775 ) C1433_=_C1776( C1433 C1776 ) C1433_=_C1779( C1433 C1779 ) \nC1433_=_C1780( C1433 C1780 ) C1433_=_C1781( C1433 C1781 ) C1433_=_C1782( C1433 C1782 ) C1433_=_C1783( C1433 C1783 ) C1433_=_C1784( C1433 C1784 ) C1433_=_C1785( C1433 C1785 ) \nC1435_=_C1437( C1435 C1437 ) C1435_=_C1440( C1435 C1440 ) C1435_=_C1441( C1435 C1441 ) C1435_=_C1443( C1435 C1443 ) C1435_=_C1445( C1435 C1445 ) C1435_=_C1446( C1435 C1446 ) \nC1435_=_C1448( C1435 C1448 ) C1435_=_C1468( C1435 C1468 ) C1435_=_C1509( C1435 C1509 ) C1435_=_C1569( C1435 C1569 ) C1435_=_C1624( C1435 C1624 ) C1435_=_C1669( C1435 C1669 ) \nC1435_=_C1717( C1435 C1717 ) C1435_=_C1746( C1435 C1746 ) C1435_=_C1787( C1435 C1787 ) C1435_=_C1806( C1435 C1806 ) C1435_=_C1827( C1435 C1827 ) C1435_=_C1828( C1435 C1828 ) \nC1435_=_C1829( C1435 C1829 ) C1435_=_C1831( C1435 C1831 ) C1435_=_C1832( C1435 C1832 ) C1435_=_C1833( C1435 C1833 ) C1435_=_C1834( C1435 C1834 ) C1435_=_C1835( C1435 C1835 ) \nC1435_=_C1836( C1435 C1836 ) C1435_=_C1837( C1435 C1837 ) C1435_=_C1838( C1435 C1838 ) C1435_=_C1839( C1435 C1839 ) C1435_=_C1840( C1435 C1840 ) C1435_=_C1841( C1435 C1841 ) \nC1437_=_C1440( C1437 C1440 ) C1437_=_C1441( C1437 C1441 ) C1437_=_C1443( C1437 C1443 ) C1437_=_C1445( C1437 C1445 ) C1437_=_C1446( C1437 C1446 ) C1437_=_C1448( C1437 C1448 ) \nC1437_=_C1471( C1437 C1471 ) C1437_=_C1512( C1437 C1512 ) C1437_=_C1571( C1437 C1571 ) C1437_=_C1593( C1437 C1593 ) C1437_=_C1653( C1437 C1653 ) C1437_=_C1672( C1437 C1672 ) \nC1437_=_C1702( C1437 C1702 ) C1437_=_C1771( C1437 C1771 ) C1437_=_C1790( C1437 C1790 ) C1437_=_C1808( C1437 C1808 ) C1437_=_C1827( C1437 C1827 ) C1437_=_C1843( C1437 C1843 ) \nC1437_=_C1858( C1437 C1858 ) C1437_=_C1873( C1437 C1873 ) C1437_=_C1874( C1437 C1874 ) C1437_=_C1875( C1437 C1875 ) C1437_=_C1877( C1437 C1877 ) C1437_=_C1879( C1437 C1879 ) \nC1437_=_C1881( C1437 C1881 ) C1437_=_C1884( C1437 C1884 ) C1437_=_C1887( C1437 C1887 ) C1437_=_C1888( C1437 C1888 ) C1437_=_C1889( C1437 C1889 ) C1437_=_C1890( C1437 C1890 ) \nC1437_=_C1891( C1437 C1891 ) C1437_=_C1892( C1437 C1892 ) C1437_=_C1893( C1437 C1893 ) C1437_=_C1894( C1437 C1894 ) C1440_=_C1441( C1440 C1441 ) C1440_=_C1443( C1440 C1443 ) \nC1440_=_C1445( C1440 C1445 ) C1440_=_C1446( C1440 C1446 ) C1440_=_C1448( C1440 C1448 ) C1440_=_C1475( C1440 C1475 ) C1440_=_C1516( C1440 C1516 ) C1440_=_C1656( C1440 C1656 ) \nC1440_=_C1675( C1440 C1675 ) C1440_=_C1750( C1440 C1750 ) C1440_=_C1811( C1440 C1811 ) C1440_=_C1831( C1440 C1831 ) C1440_=_C1847( C1440 C1847 ) C1440_=_C1913( C1440 C1913 ) \nC1440_=_C1949( C1440 C1949 ) C1440_=_C1951( C1440 C1951 ) C1440_=_C1954( C1440 C1954 ) C1440_=_C1956( C1440 C1956 ) C1440_=_C1957( C1440 C1957 ) C1440_=_C1958( C1440 C1958 ) \nC1440_=_C1960( C1440 C1960 ) C1440_=_C1961( C1440 C1961 ) C1440_=_C1962( C1440 C1962 ) C1440_=_C1963( C1440 C1963 ) C1441_=_C1443( C1441 C1443 ) C1441_=_C1445( C1441 C1445 ) \nC1441_=_C1446( C1441 C1446 ) C1441_=_C1448( C1441 C1448 ) C1441_=_C1477( C1441 C1477 ) C1441_=_C1518( C1441 C1518 ) C1441_=_C1575( C1441 C1575 ) C1441_=_C1597( C1441 C1597 ) \nC1441_=_C1773( C1441 C1773 ) C1441_=_C1793( C1441 C1793 ) C1441_=_C1813( C1441 C1813 ) C1441_=_C1860( C1441 C1860 ) C1441_=_C1896( C1441 C1896 ) C1441_=_C1915( C1441 C1915 ) \nC1441_=_C1934( C1441 C1934 ) C1441_=_C1964( C1441 C1964 ) C1441_=_C1979( C1441 C1979 ) C1441_=_C1980( C1441 C1980 ) C1443_=_C1445( C1443 C1445 ) C1443_=_C1446( C1443 C1446 ) \nC1443_=_C1448( C1443 C1448 ) C1443_=_C1479( C1443 C1479 ) C1443_=_C1520( C1443 C1520 ) C1443_=_C1577( C1443 C1577 ) C1443_=_C1657( C1443 C1657 ) C1443_=_C1677( C1443 C1677 ) \nC1443_=_C1775( C1443 C1775 ) C1443_=_C1794( C1443 C1794 ) C1443_=_C1815( C1443 C1815 ) C1443_=_C1862( C1443 C1862 ) C1443_=_C1898( C1443 C1898 ) C1443_=_C1917( C1443 C1917 ) \nC1443_=_C1936( C1443 C1936 ) C1443_=_C1983( C1443 C1983 ) C1443_=_C1984( C1443 C1984 ) C1445_=_C1446( C1445 C1446 ) C1445_=_C1448( C1445 C1448 ) C1445_=_C1481( C1445 C1481 ) \nC1445_=_C1522( C1445 C1522 ) C1445_=_C1579( C1445 C1579 ) C1445_=_C1679( C1445 C1679 ) C1445_=_C1705( C1445 C1705 ) C1445_=_C1752( C1445 C1752 ) C1445_=_C1795( C1445 C1795 ) \nC1445_=_C1817( C1445 C1817 ) C1445_=_C1864( C1445 C1864 ) C1445_=_C1900( C1445 C1900 ) C1445_=_C1919( C1445 C1919 ) C1445_=_C1938( C1445 C1938 ) C1445_=_C1966( C1445 C1966 ) \nC1445_=_C1987( C1445 C1987 ) C1445_=_C1988( C1445 C1988 ) C1446_=_C1448( C1446 C1448 ) C1446_=_C1482( C1446 C1482 ) C1446_=_C1523( C1446 C1523 ) C1446_=_C1580( C1446 C1580 ) \nC1446_=_C1680( C1446 C1680 ) C1446_=_C1706( C1446 C1706 ) C1446_=_C1753( C1446 C1753 ) C1446_=_C1796( C1446 C1796 ) C1446_=_C1835( C1446 C1835 ) C1446_=_C1851( C1446 C1851 ) \nC1446_=_C1865( C1446 C1865 ) C1446_=_C1901( C1446 C1901 ) C1446_=_C1920( C1446 C1920 ) C1446_=_C1939( C1446 C1939 ) C1446_=_C1967( C1446 C1967 ) C1446_=_C1989( C1446 C1989 ) \nC1446_=_C1990( C1446 C1990 ) C1448_=_C1484( C1448 C1484 ) C1448_=_C1525( C1448 C1525 ) C1448_=_C1582( C1448 C1582 ) C1448_=_C1659( C1448 C1659 ) C1448_=_C1682( C1448 C1682 ) \nC1448_=_C1867( C1448 C1867 ) C1448_=_C1903( C1448 C1903 ) C1448_=_C1922( C1448 C1922 ) C1448_=_C1941( C1448 C1941 ) C1448_=_C1993( C1448 C1993 ) C1448_=_C1994( C1448 C1994 ) \nC1456_=_C1459( C1456 C1459 ) C1456_=_C1460( C1456 C1460 ) C1456_=_C1463( C1456 C1463 ) C1456_=_C1464( C1456 C1464 ) C1456_=_C1468( C1456 C1468 ) C1456_=_C1470( C1456 C1470 ) \nC1456_=_C1471( C1456 C1471 ) C1456_=_C1474( C1456 C1474 ) C1456_=_C1475( C1456 C1475 ) C1456_=_C1477( C1456 C1477 ) C1456_=_C1479( C1456 C1479 ) C1456_=_C1481( C1456 C1481 ) \nC1456_=_C1482( C1456 C1482 ) C1456_=_C1484( C1456 C1484 ) C1456_=_C1485( C1456 C1485 ) C1456_=_C1489( C1456 C1489 ) C1456_=_C1497( C1456 C1497 ) C1456_=_C1538( C1456 C1538 ) \nC1456_=_C1539( C1456 C1539 ) C1456_=_C1542( C1456 C1542 ) C1456_=_C1543( C1456 C1543 ) C1456_=_C1544( C1456 C1544 ) C1456_=_C1546( C1456 C1546 ) C1456_=_C1547( C1456 C1547 ) \nC1456_=_C1548( C1456 C1548 ) C1456_=_C1550( C1456 C1550 ) C1456_=_C1553( C1456 C1553 ) C1456_=_C1555( C1456 C1555 ) C1456_=_C1556( C1456 C1556 ) C1456_=_C1558( C1456 C1558 ) \nC1456_=_C1559( C1456 C1559 ) C1456_=_C1560( C1456 C1560 ) C1459_=_C1460( C1459 C1460 ) C1459_=_C1463( C1459 C1463 ) C1459_=_C1464( C1459 C1464 ) C1459_=_C1468( C1459 C1468 ) \nC1459_=_C1470( C1459 C1470 ) C1459_=_C1471( C1459 C1471 ) C1459_=_C1474( C1459 C1474 ) C1459_=_C1475( C1459 C1475 ) C1459_=_C1477( C1459 C1477 ) C1459_=_C1479( C1459 C1479 ) \nC1459_=_C1481( C1459 C1481 ) C1459_=_C1482( C1459 C1482 ) C1459_=_C1484( C1459 C1484 ) C1459_=_C1485( C1459 C1485 ) C1459_=_C1489( C1459 C1489 ) C1459_=_C1500( C1459 C1500 ) \nC1459_=_C1562(</w:t>
      </w:r>
    </w:p>
    <w:p>
      <w:pPr>
        <w:pStyle w:val="PreformattedText"/>
        <w:bidi w:val="0"/>
        <w:spacing w:before="0" w:after="0"/>
        <w:jc w:val="left"/>
        <w:rPr/>
      </w:pPr>
      <w:r>
        <w:rPr/>
        <w:t xml:space="preserve"> </w:t>
      </w:r>
      <w:r>
        <w:rPr/>
        <w:t>C1459 C1562 ) C1459_=_C1591( C1459 C1591 ) C1459_=_C1608( C1459 C1608 ) C1459_=_C1609( C1459 C1609 ) C1459_=_C1610( C1459 C1610 ) C1459_=_C1612( C1459 C1612 ) \nC1459_=_C1614( C1459 C1614 ) C1459_=_C1616( C1459 C1616 ) C1459_=_C1617( C1459 C1617 ) C1459_=_C1618( C1459 C1618 ) C1459_=_C1619( C1459 C1619 ) C1460_=_C1463( C1460 C1463 ) \nC1460_=_C1464( C1460 C1464 ) C1460_=_C1468( C1460 C1468 ) C1460_=_C1470( C1460 C1470 ) C1460_=_C1471( C1460 C1471 ) C1460_=_C1474( C1460 C1474 ) C1460_=_C1475( C1460 C1475 ) \nC1460_=_C1477( C1460 C1477 ) C1460_=_C1479( C1460 C1479 ) C1460_=_C1481( C1460 C1481 ) C1460_=_C1482( C1460 C1482 ) C1460_=_C1484( C1460 C1484 ) C1460_=_C1485( C1460 C1485 ) \nC1460_=_C1489( C1460 C1489 ) C1460_=_C1501( C1460 C1501 ) C1460_=_C1563( C1460 C1563 ) C1460_=_C1592( C1460 C1592 ) C1460_=_C1620( C1460 C1620 ) C1460_=_C1621( C1460 C1621 ) \nC1460_=_C1622( C1460 C1622 ) C1460_=_C1623( C1460 C1623 ) C1460_=_C1624( C1460 C1624 ) C1460_=_C1625( C1460 C1625 ) C1460_=_C1626( C1460 C1626 ) C1460_=_C1628( C1460 C1628 ) \nC1460_=_C1629( C1460 C1629 ) C1460_=_C1631( C1460 C1631 ) C1460_=_C1633( C1460 C1633 ) C1460_=_C1636( C1460 C1636 ) C1460_=_C1638( C1460 C1638 ) C1460_=_C1639( C1460 C1639 ) \nC1460_=_C1640( C1460 C1640 ) C1460_=_C1642( C1460 C1642 ) C1460_=_C1643( C1460 C1643 ) C1460_=_C1644( C1460 C1644 ) C1460_=_C1645( C1460 C1645 ) C1460_=_C1646( C1460 C1646 ) \nC1460_=_C1647( C1460 C1647 ) C1460_=_C1648( C1460 C1648 ) C1460_=_C1649( C1460 C1649 ) C1460_=_C1650( C1460 C1650 ) C1460_=_C1651( C1460 C1651 ) C1463_=_C1464( C1463 C1464 ) \nC1463_=_C1468( C1463 C1468 ) C1463_=_C1470( C1463 C1470 ) C1463_=_C1471( C1463 C1471 ) C1463_=_C1474( C1463 C1474 ) C1463_=_C1475( C1463 C1475 ) C1463_=_C1477( C1463 C1477 ) \nC1463_=_C1479( C1463 C1479 ) C1463_=_C1481( C1463 C1481 ) C1463_=_C1482( C1463 C1482 ) C1463_=_C1484( C1463 C1484 ) C1463_=_C1485( C1463 C1485 ) C1463_=_C1489( C1463 C1489 ) \nC1463_=_C1504( C1463 C1504 ) C1463_=_C1697( C1463 C1697 ) C1463_=_C1700( C1463 C1700 ) C1463_=_C1702( C1463 C1702 ) C1463_=_C1703( C1463 C1703 ) C1463_=_C1705( C1463 C1705 ) \nC1463_=_C1706( C1463 C1706 ) C1463_=_C1707( C1463 C1707 ) C1463_=_C1711( C1463 C1711 ) C1463_=_C1712( C1463 C1712 ) C1463_=_C1713( C1463 C1713 ) C1464_=_C1468( C1464 C1468 ) \nC1464_=_C1470( C1464 C1470 ) C1464_=_C1471( C1464 C1471 ) C1464_=_C1474( C1464 C1474 ) C1464_=_C1475( C1464 C1475 ) C1464_=_C1477( C1464 C1477 ) C1464_=_C1479( C1464 C1479 ) \nC1464_=_C1481( C1464 C1481 ) C1464_=_C1482( C1464 C1482 ) C1464_=_C1484( C1464 C1484 ) C1464_=_C1485( C1464 C1485 ) C1464_=_C1489( C1464 C1489 ) C1464_=_C1505( C1464 C1505 ) \nC1464_=_C1565( C1464 C1565 ) C1464_=_C1697( C1464 C1697 ) C1464_=_C1714( C1464 C1714 ) C1464_=_C1715( C1464 C1715 ) C1464_=_C1716( C1464 C1716 ) C1464_=_C1717( C1464 C1717 ) \nC1464_=_C1718( C1464 C1718 ) C1464_=_C1719( C1464 C1719 ) C1464_=_C1721( C1464 C1721 ) C1464_=_C1722( C1464 C1722 ) C1464_=_C1723( C1464 C1723 ) C1464_=_C1725( C1464 C1725 ) \nC1464_=_C1727( C1464 C1727 ) C1464_=_C1730( C1464 C1730 ) C1464_=_C1733( C1464 C1733 ) C1464_=_C1734( C1464 C1734 ) C1464_=_C1735( C1464 C1735 ) C1464_=_C1736( C1464 C1736 ) \nC1464_=_C1737( C1464 C1737 ) C1464_=_C1738( C1464 C1738 ) C1464_=_C1739( C1464 C1739 ) C1464_=_C1740( C1464 C1740 ) C1464_=_C1741( C1464 C1741 ) C1464_=_C1742( C1464 C1742 ) \nC1464_=_C1743( C1464 C1743 ) C1468_=_C1470( C1468 C1470 ) C1468_=_C1471( C1468 C1471 ) C1468_=_C1474( C1468 C1474 ) C1468_=_C1475( C1468 C1475 ) C1468_=_C1477( C1468 C1477 ) \nC1468_=_C1479( C1468 C1479 ) C1468_=_C1481( C1468 C1481 ) C1468_=_C1482( C1468 C1482 ) C1468_=_C1484( C1468 C1484 ) C1468_=_C1485( C1468 C1485 ) C1468_=_C1489( C1468 C1489 ) \nC1468_=_C1509( C1468 C1509 ) C1468_=_C1569( C1468 C1569 ) C1468_=_C1624( C1468 C1624 ) C1468_=_C1669( C1468 C1669 ) C1468_=_C1717( C1468 C1717 ) C1468_=_C1746( C1468 C1746 ) \nC1468_=_C1787( C1468 C1787 ) C1468_=_C1806( C1468 C1806 ) C1468_=_C1827( C1468 C1827 ) C1468_=_C1828( C1468 C1828 ) C1468_=_C1829( C1468 C1829 ) C1468_=_C1831( C1468 C1831 ) \nC1468_=_C1832( C1468 C1832 ) C1468_=_C1833( C1468 C1833 ) C1468_=_C1834( C1468 C1834 ) C1468_=_C1835( C1468 C1835 ) C1468_=_C1836( C1468 C1836 ) C1468_=_C1837( C1468 C1837 ) \nC1468_=_C1838( C1468 C1838 ) C1468_=_C1839( C1468 C1839 ) C1468_=_C1840( C1468 C1840 ) C1468_=_C1841( C1468 C1841 ) C1470_=_C1471( C1470 C1471 ) C1470_=_C1474( C1470 C1474 ) \nC1470_=_C1475( C1470 C1475 ) C1470_=_C1477( C1470 C1477 ) C1470_=_C1479( C1470 C1479 ) C1470_=_C1481( C1470 C1481 ) C1470_=_C1482( C1470 C1482 ) C1470_=_C1484( C1470 C1484 ) \nC1470_=_C1485( C1470 C1485 ) C1470_=_C1489( C1470 C1489 ) C1470_=_C1511( C1470 C1511 ) C1470_=_C1626( C1470 C1626 ) C1470_=_C1671( C1470 C1671 ) C1470_=_C1719( C1470 C1719 ) \nC1470_=_C1789( C1470 C1789 ) C1470_=_C1842( C1470 C1842 ) C1470_=_C1858( C1470 C1858 ) C1470_=_C1859( C1470 C1859 ) C1470_=_C1860( C1470 C1860 ) C1470_=_C1861( C1470 C1861 ) \nC1470_=_C1862( C1470 C1862 ) C1470_=_C1863( C1470 C1863 ) C1470_=_C1864( C1470 C1864 ) C1470_=_C1865( C1470 C1865 ) C1470_=_C1866( C1470 C1866 ) C1470_=_C1867( C1470 C1867 ) \nC1470_=_C1868( C1470 C1868 ) C1470_=_C1872( C1470 C1872 ) C1471_=_C1474( C1471 C1474 ) C1471_=_C1475( C1471 C1475 ) C1471_=_C1477( C1471 C1477 ) C1471_=_C1479( C1471 C1479 ) \nC1471_=_C1481( C1471 C1481 ) C1471_=_C1482( C1471 C1482 ) C1471_=_C1484( C1471 C1484 ) C1471_=_C1485( C1471 C1485 ) C1471_=_C1489( C1471 C1489 ) C1471_=_C1512( C1471 C1512 ) \nC1471_=_C1571( C1471 C1571 ) C1471_=_C1593( C1471 C1593 ) C1471_=_C1653( C1471 C1653 ) C1471_=_C1672( C1471 C1672 ) C1471_=_C1702( C1471 C1702 ) C1471_=_C1771( C1471 C1771 ) \nC1471_=_C1790( C1471 C1790 ) C1471_=_C1808( C1471 C1808 ) C1471_=_C1827( C1471 C1827 ) C1471_=_C1843( C1471 C1843 ) C1471_=_C1858( C1471 C1858 ) C1471_=_C1873( C1471 C1873 ) \nC1471_=_C1874( C1471 C1874 ) C1471_=_C1875( C1471 C1875 ) C1471_=_C1877( C1471 C1877 ) C1471_=_C1879( C1471 C1879 ) C1471_=_C1881( C1471 C1881 ) C1471_=_C1884( C1471 C1884 ) \nC1471_=_C1887( C1471 C1887 ) C1471_=_C1888( C1471 C1888 ) C1471_=_C1889( C1471 C1889 ) C1471_=_C1890( C1471 C1890 ) C1471_=_C1891( C1471 C1891 ) C1471_=_C1892( C1471 C1892 ) \nC1471_=_C1893( C1471 C1893 ) C1471_=_C1894( C1471 C1894 ) C1474_=_C1475( C1474 C1475 ) C1474_=_C1477( C1474 C1477 ) C1474_=_C1479( C1474 C1479 ) C1474_=_C1481( C1474 C1481 ) \nC1474_=_C1482( C1474 C1482 ) C1474_=_C1484( C1474 C1484 ) C1474_=_C1485( C1474 C1485 ) C1474_=_C1489( C1474 C1489 ) C1474_=_C1515( C1474 C1515 ) C1474_=_C1723( C1474 C1723 ) \nC1474_=_C1792( C1474 C1792 ) C1474_=_C1846( C1474 C1846 ) C1474_=_C1875( C1474 C1875 ) C1474_=_C1912( C1474 C1912 ) C1474_=_C1934( C1474 C1934 ) C1474_=_C1935( C1474 C1935 ) \nC1474_=_C1936( C1474 C1936 ) C1474_=_C1937( C1474 C1937 ) C1474_=_C1938( C1474 C1938 ) C1474_=_C1939( C1474 C1939 ) C1474_=_C1940( C1474 C1940 ) C1474_=_C1941( C1474 C1941 ) \nC1474_=_C1942( C1474 C1942 ) C1474_=_C1946( C1474 C1946 ) C1474_=_C1947( C1474 C1947 ) C1475_=_C1477( C1475 C1477 ) C1475_=_C1479( C1475 C1479 ) C1475_=_C1481( C1475 C1481 ) \nC1475_=_C1482( C1475 C1482 ) C1475_=_C1484( C1475 C1484 ) C1475_=_C1485( C1475 C1485 ) C1475_=_C1489( C1475 C1489 ) C1475_=_C1516( C1475 C1516 ) C1475_=_C1656( C1475 C1656 ) \nC1475_=_C1675( C1475 C1675 ) C1475_=_C1750( C1475 C1750 ) C1475_=_C1811( C1475 C1811 ) C1475_=_C1831( C1475 C1831 ) C1475_=_C1847( C1475 C1847 ) C1475_=_C1913( C1475 C1913 ) \nC1475_=_C1949( C1475 C1949 ) C1475_=_C1951( C1475 C1951 ) C1475_=_C1954( C1475 C1954 ) C1475_=_C1956( C1475 C1956 ) C1475_=_C1957( C1475 C1957 ) C1475_=_C1958( C1475 C1958 ) \nC1475_=_C1960( C1475 C1960 ) C1475_=_C1961( C1475 C1961 ) C1475_=_C1962( C1475 C1962 ) C1475_=_C1963( C1475 C1963 ) C1477_=_C1479( C1477 C1479 ) C1477_=_C1481( C1477 C1481 ) \nC1477_=_C1482( C1477 C1482 ) C1477_=_C1484( C1477 C1484 ) C1477_=_C1485( C1477 C1485 ) C1477_=_C1489( C1477 C1489 ) C1477_=_C1518( C1477 C1518 ) C1477_=_C1575( C1477 C1575 ) \nC1477_=_C1597( C1477 C1597 ) C1477_=_C1773( C1477 C1773 ) C1477_=_C1793( C1477 C1793 ) C1477_=_C1813( C1477 C1813 ) C1477_=_C1860( C1477 C1860 ) C1477_=_C1896( C1477 C1896 ) \nC1477_=_C1915( C1477 C1915 ) C1477_=_C1934( C1477 C1934 ) C1477_=_C1964( C1477 C1964 ) C1477_=_C1979( C1477 C1979 ) C1477_=_C1980( C1477 C1980 ) C1479_=_C1481( C1479 C1481 ) \nC1479_=_C1482( C1479 C1482 ) C1479_=_C1484( C1479 C1484 ) C1479_=_C1485( C1479 C1485 ) C1479_=_C1489( C1479 C1489 ) C1479_=_C1520( C1479 C1520 ) C1479_=_C1577( C1479 C1577 ) \nC1479_=_C1657( C1479 C1657 ) C1479_=_C1677( C1479 C1677 ) C1479_=_C1775( C1479 C1775 ) C1479_=_C1794( C1479 C1794 ) C1479_=_C1815( C1479 C1815 ) C1479_=_C1862( C1479 C1862 ) \nC1479_=_C1898( C1479 C1898 ) C1479_=_C1917( C1479 C1917 ) C1479_=_C1936( C1479 C1936 ) C1479_=_C1983( C1479 C1983 ) C1479_=_C1984( C1479 C1984 ) C1481_=_C1482( C1481 C1482 ) \nC1481_=_C1484( C1481 C1484 ) C1481_=_C1485( C1481 C1485 ) C1481_=_C1489( C1481 C1489 ) C1481_=_C1522( C1481 C1522 ) C1481_=_C1579( C1481 C1579 ) C1481_=_C1679( C1481 C1679 ) \nC1481_=_C1705( C1481 C1705 ) C1481_=_C1752( C1481 C1752 ) C1481_=_C1795( C1481 C1795 ) C1481_=_C1817( C1481 C1817 ) C1481_=_C1864( C1481 C1864 ) C1481_=_C1900( C1481 C1900 ) \nC1481_=_C1919( C1481 C1919 ) C1481_=_C1938( C1481 C1938 ) C1481_=_C1966( C1481 C1966 ) C1481_=_C1987( C1481 C1987 ) C1481_=_C1988( C1481 C1988 ) C1482_=_C1484( C1482 C1484 ) \nC1482_=_C1485( C1482 C1485 ) C1482_=_C1489( C1482 C1489 ) C1482_=_C1523( C1482 C1523 ) C1482_=_C1580( C1482 C1580 ) C1482_=_C1680( C1482 C1680 ) C1482_=_C1706( C1482 C1706 ) \nC1482_=_C1753( C1482 C1753 ) C1482_=_C1796( C1482 C1796 ) C1482_=_C1835( C1482 C1835 ) C1482_=_C1851( C1482 C1851 ) C1482_=_C1865( C1482 C1865 ) C1482_=_C1901( C1482 C1901 ) \nC1482_=_C1920( C1482 C1920 ) C1482_=_C1939( C1482 C1939 ) C1482_=_C1967( C1482 C1967 ) C1482_=_C1989( C1482 C1989 ) C1482_=_C1990( C1482 C1990 ) C1484_=_C1485( C1484 C1485 ) \nC1484_=_C1489( C1484 C1489 ) C1484_=_C1525( C1484 C1525 ) C1484_=_C1582(</w:t>
      </w:r>
    </w:p>
    <w:p>
      <w:pPr>
        <w:pStyle w:val="PreformattedText"/>
        <w:bidi w:val="0"/>
        <w:spacing w:before="0" w:after="0"/>
        <w:jc w:val="left"/>
        <w:rPr/>
      </w:pPr>
      <w:r>
        <w:rPr/>
        <w:t xml:space="preserve"> </w:t>
      </w:r>
      <w:r>
        <w:rPr/>
        <w:t>C1484 C1582 ) C1484_=_C1659( C1484 C1659 ) C1484_=_C1682( C1484 C1682 ) C1484_=_C1867( C1484 C1867 ) \nC1484_=_C1903( C1484 C1903 ) C1484_=_C1922( C1484 C1922 ) C1484_=_C1941( C1484 C1941 ) C1484_=_C1993( C1484 C1993 ) C1484_=_C1994( C1484 C1994 ) C1485_=_C1489( C1485 C1489 ) \nC1485_=_C1526( C1485 C1526 ) C1485_=_C1583( C1485 C1583 ) C1485_=_C1599( C1485 C1599 ) C1485_=_C1868( C1485 C1868 ) C1485_=_C1904( C1485 C1904 ) C1485_=_C1923( C1485 C1923 ) \nC1485_=_C1942( C1485 C1942 ) C1485_=_C1969( C1485 C1969 ) C1485_=_C1995( C1485 C1995 ) C1485_=_C1996( C1485 C1996 ) C1489_=_C1530( C1489 C1530 ) C1489_=_C1587( C1489 C1587 ) \nC1489_=_C1601( C1489 C1601 ) C1489_=_C1686( C1489 C1686 ) C1489_=_C1758( C1489 C1758 ) C1489_=_C1800( C1489 C1800 ) C1489_=_C1908( C1489 C1908 ) C1489_=_C1927( C1489 C1927 ) \nC1489_=_C1973( C1489 C1973 ) C1489_=_C2003( C1489 C2003 ) C1489_=_C2004( C1489 C2004 ) C1497_=_C1500( C1497 C1500 ) C1497_=_C1501( C1497 C1501 ) C1497_=_C1504( C1497 C1504 ) \nC1497_=_C1505( C1497 C1505 ) C1497_=_C1509( C1497 C1509 ) C1497_=_C1511( C1497 C1511 ) C1497_=_C1512( C1497 C1512 ) C1497_=_C1515( C1497 C1515 ) C1497_=_C1516( C1497 C1516 ) \nC1497_=_C1518( C1497 C1518 ) C1497_=_C1520( C1497 C1520 ) C1497_=_C1522( C1497 C1522 ) C1497_=_C1523( C1497 C1523 ) C1497_=_C1525( C1497 C1525 ) C1497_=_C1526( C1497 C1526 ) \nC1497_=_C1530( C1497 C1530 ) C1497_=_C1538( C1497 C1538 ) C1497_=_C1539( C1497 C1539 ) C1497_=_C1542( C1497 C1542 ) C1497_=_C1543( C1497 C1543 ) C1497_=_C1544( C1497 C1544 ) \nC1497_=_C1546( C1497 C1546 ) C1497_=_C1547( C1497 C1547 ) C1497_=_C1548( C1497 C1548 ) C1497_=_C1550( C1497 C1550 ) C1497_=_C1553( C1497 C1553 ) C1497_=_C1555( C1497 C1555 ) \nC1497_=_C1556( C1497 C1556 ) C1497_=_C1558( C1497 C1558 ) C1497_=_C1559( C1497 C1559 ) C1497_=_C1560( C1497 C1560 ) C1500_=_C1501( C1500 C1501 ) C1500_=_C1504( C1500 C1504 ) \nC1500_=_C1505( C1500 C1505 ) C1500_=_C1509( C1500 C1509 ) C1500_=_C1511( C1500 C1511 ) C1500_=_C1512( C1500 C1512 ) C1500_=_C1515( C1500 C1515 ) C1500_=_C1516( C1500 C1516 ) \nC1500_=_C1518( C1500 C1518 ) C1500_=_C1520( C1500 C1520 ) C1500_=_C1522( C1500 C1522 ) C1500_=_C1523( C1500 C1523 ) C1500_=_C1525( C1500 C1525 ) C1500_=_C1526( C1500 C1526 ) \nC1500_=_C1530( C1500 C1530 ) C1500_=_C1562( C1500 C1562 ) C1500_=_C1591( C1500 C1591 ) C1500_=_C1608( C1500 C1608 ) C1500_=_C1609( C1500 C1609 ) C1500_=_C1610( C1500 C1610 ) \nC1500_=_C1612( C1500 C1612 ) C1500_=_C1614( C1500 C1614 ) C1500_=_C1616( C1500 C1616 ) C1500_=_C1617( C1500 C1617 ) C1500_=_C1618( C1500 C1618 ) C1500_=_C1619( C1500 C1619 ) \nC1501_=_C1504( C1501 C1504 ) C1501_=_C1505( C1501 C1505 ) C1501_=_C1509( C1501 C1509 ) C1501_=_C1511( C1501 C1511 ) C1501_=_C1512( C1501 C1512 ) C1501_=_C1515( C1501 C1515 ) \nC1501_=_C1516( C1501 C1516 ) C1501_=_C1518( C1501 C1518 ) C1501_=_C1520( C1501 C1520 ) C1501_=_C1522( C1501 C1522 ) C1501_=_C1523( C1501 C1523 ) C1501_=_C1525( C1501 C1525 ) \nC1501_=_C1526( C1501 C1526 ) C1501_=_C1530( C1501 C1530 ) C1501_=_C1563( C1501 C1563 ) C1501_=_C1592( C1501 C1592 ) C1501_=_C1620( C1501 C1620 ) C1501_=_C1621( C1501 C1621 ) \nC1501_=_C1622( C1501 C1622 ) C1501_=_C1623( C1501 C1623 ) C1501_=_C1624( C1501 C1624 ) C1501_=_C1625( C1501 C1625 ) C1501_=_C1626( C1501 C1626 ) C1501_=_C1628( C1501 C1628 ) \nC1501_=_C1629( C1501 C1629 ) C1501_=_C1631( C1501 C1631 ) C1501_=_C1633( C1501 C1633 ) C1501_=_C1636( C1501 C1636 ) C1501_=_C1638( C1501 C1638 ) C1501_=_C1639( C1501 C1639 ) \nC1501_=_C1640( C1501 C1640 ) C1501_=_C1642( C1501 C1642 ) C1501_=_C1643( C1501 C1643 ) C1501_=_C1644( C1501 C1644 ) C1501_=_C1645( C1501 C1645 ) C1501_=_C1646( C1501 C1646 ) \nC1501_=_C1647( C1501 C1647 ) C1501_=_C1648( C1501 C1648 ) C1501_=_C1649( C1501 C1649 ) C1501_=_C1650( C1501 C1650 ) C1501_=_C1651( C1501 C1651 ) C1504_=_C1505( C1504 C1505 ) \nC1504_=_C1509( C1504 C1509 ) C1504_=_C1511( C1504 C1511 ) C1504_=_C1512( C1504 C1512 ) C1504_=_C1515( C1504 C1515 ) C1504_=_C1516( C1504 C1516 ) C1504_=_C1518( C1504 C1518 ) \nC1504_=_C1520( C1504 C1520 ) C1504_=_C1522( C1504 C1522 ) C1504_=_C1523( C1504 C1523 ) C1504_=_C1525( C1504 C1525 ) C1504_=_C1526( C1504 C1526 ) C1504_=_C1530( C1504 C1530 ) \nC1504_=_C1697( C1504 C1697 ) C1504_=_C1700( C1504 C1700 ) C1504_=_C1702( C1504 C1702 ) C1504_=_C1703( C1504 C1703 ) C1504_=_C1705( C1504 C1705 ) C1504_=_C1706( C1504 C1706 ) \nC1504_=_C1707( C1504 C1707 ) C1504_=_C1711( C1504 C1711 ) C1504_=_C1712( C1504 C1712 ) C1504_=_C1713( C1504 C1713 ) C1505_=_C1509( C1505 C1509 ) C1505_=_C1511( C1505 C1511 ) \nC1505_=_C1512( C1505 C1512 ) C1505_=_C1515( C1505 C1515 ) C1505_=_C1516( C1505 C1516 ) C1505_=_C1518( C1505 C1518 ) C1505_=_C1520( C1505 C1520 ) C1505_=_C1522( C1505 C1522 ) \nC1505_=_C1523( C1505 C1523 ) C1505_=_C1525( C1505 C1525 ) C1505_=_C1526( C1505 C1526 ) C1505_=_C1530( C1505 C1530 ) C1505_=_C1565( C1505 C1565 ) C1505_=_C1697( C1505 C1697 ) \nC1505_=_C1714( C1505 C1714 ) C1505_=_C1715( C1505 C1715 ) C1505_=_C1716( C1505 C1716 ) C1505_=_C1717( C1505 C1717 ) C1505_=_C1718( C1505 C1718 ) C1505_=_C1719( C1505 C1719 ) \nC1505_=_C1721( C1505 C1721 ) C1505_=_C1722( C1505 C1722 ) C1505_=_C1723( C1505 C1723 ) C1505_=_C1725( C1505 C1725 ) C1505_=_C1727( C1505 C1727 ) C1505_=_C1730( C1505 C1730 ) \nC1505_=_C1733( C1505 C1733 ) C1505_=_C1734( C1505 C1734 ) C1505_=_C1735( C1505 C1735 ) C1505_=_C1736( C1505 C1736 ) C1505_=_C1737( C1505 C1737 ) C1505_=_C1738( C1505 C1738 ) \nC1505_=_C1739( C1505 C1739 ) C1505_=_C1740( C1505 C1740 ) C1505_=_C1741( C1505 C1741 ) C1505_=_C1742( C1505 C1742 ) C1505_=_C1743( C1505 C1743 ) C1509_=_C1511( C1509 C1511 ) \nC1509_=_C1512( C1509 C1512 ) C1509_=_C1515( C1509 C1515 ) C1509_=_C1516( C1509 C1516 ) C1509_=_C1518( C1509 C1518 ) C1509_=_C1520( C1509 C1520 ) C1509_=_C1522( C1509 C1522 ) \nC1509_=_C1523( C1509 C1523 ) C1509_=_C1525( C1509 C1525 ) C1509_=_C1526( C1509 C1526 ) C1509_=_C1530( C1509 C1530 ) C1509_=_C1569( C1509 C1569 ) C1509_=_C1624( C1509 C1624 ) \nC1509_=_C1669( C1509 C1669 ) C1509_=_C1717( C1509 C1717 ) C1509_=_C1746( C1509 C1746 ) C1509_=_C1787( C1509 C1787 ) C1509_=_C1806( C1509 C1806 ) C1509_=_C1827( C1509 C1827 ) \nC1509_=_C1828( C1509 C1828 ) C1509_=_C1829( C1509 C1829 ) C1509_=_C1831( C1509 C1831 ) C1509_=_C1832( C1509 C1832 ) C1509_=_C1833( C1509 C1833 ) C1509_=_C1834( C1509 C1834 ) \nC1509_=_C1835( C1509 C1835 ) C1509_=_C1836( C1509 C1836 ) C1509_=_C1837( C1509 C1837 ) C1509_=_C1838( C1509 C1838 ) C1509_=_C1839( C1509 C1839 ) C1509_=_C1840( C1509 C1840 ) \nC1509_=_C1841( C1509 C1841 ) C1511_=_C1512( C1511 C1512 ) C1511_=_C1515( C1511 C1515 ) C1511_=_C1516( C1511 C1516 ) C1511_=_C1518( C1511 C1518 ) C1511_=_C1520( C1511 C1520 ) \nC1511_=_C1522( C1511 C1522 ) C1511_=_C1523( C1511 C1523 ) C1511_=_C1525( C1511 C1525 ) C1511_=_C1526( C1511 C1526 ) C1511_=_C1530( C1511 C1530 ) C1511_=_C1626( C1511 C1626 ) \nC1511_=_C1671( C1511 C1671 ) C1511_=_C1719( C1511 C1719 ) C1511_=_C1789( C1511 C1789 ) C1511_=_C1842( C1511 C1842 ) C1511_=_C1858( C1511 C1858 ) C1511_=_C1859( C1511 C1859 ) \nC1511_=_C1860( C1511 C1860 ) C1511_=_C1861( C1511 C1861 ) C1511_=_C1862( C1511 C1862 ) C1511_=_C1863( C1511 C1863 ) C1511_=_C1864( C1511 C1864 ) C1511_=_C1865( C1511 C1865 ) \nC1511_=_C1866( C1511 C1866 ) C1511_=_C1867( C1511 C1867 ) C1511_=_C1868( C1511 C1868 ) C1511_=_C1872( C1511 C1872 ) C1512_=_C1515( C1512 C1515 ) C1512_=_C1516( C1512 C1516 ) \nC1512_=_C1518( C1512 C1518 ) C1512_=_C1520( C1512 C1520 ) C1512_=_C1522( C1512 C1522 ) C1512_=_C1523( C1512 C1523 ) C1512_=_C1525( C1512 C1525 ) C1512_=_C1526( C1512 C1526 ) \nC1512_=_C1530( C1512 C1530 ) C1512_=_C1571( C1512 C1571 ) C1512_=_C1593( C1512 C1593 ) C1512_=_C1653( C1512 C1653 ) C1512_=_C1672( C1512 C1672 ) C1512_=_C1702( C1512 C1702 ) \nC1512_=_C1771( C1512 C1771 ) C1512_=_C1790( C1512 C1790 ) C1512_=_C1808( C1512 C1808 ) C1512_=_C1827( C1512 C1827 ) C1512_=_C1843( C1512 C1843 ) C1512_=_C1858( C1512 C1858 ) \nC1512_=_C1873( C1512 C1873 ) C1512_=_C1874( C1512 C1874 ) C1512_=_C1875( C1512 C1875 ) C1512_=_C1877( C1512 C1877 ) C1512_=_C1879( C1512 C1879 ) C1512_=_C1881( C1512 C1881 ) \nC1512_=_C1884( C1512 C1884 ) C1512_=_C1887( C1512 C1887 ) C1512_=_C1888( C1512 C1888 ) C1512_=_C1889( C1512 C1889 ) C1512_=_C1890( C1512 C1890 ) C1512_=_C1891( C1512 C1891 ) \nC1512_=_C1892( C1512 C1892 ) C1512_=_C1893( C1512 C1893 ) C1512_=_C1894( C1512 C1894 ) C1515_=_C1516( C1515 C1516 ) C1515_=_C1518( C1515 C1518 ) C1515_=_C1520( C1515 C1520 ) \nC1515_=_C1522( C1515 C1522 ) C1515_=_C1523( C1515 C1523 ) C1515_=_C1525( C1515 C1525 ) C1515_=_C1526( C1515 C1526 ) C1515_=_C1530( C1515 C1530 ) C1515_=_C1723( C1515 C1723 ) \nC1515_=_C1792( C1515 C1792 ) C1515_=_C1846( C1515 C1846 ) C1515_=_C1875( C1515 C1875 ) C1515_=_C1912( C1515 C1912 ) C1515_=_C1934( C1515 C1934 ) C1515_=_C1935( C1515 C1935 ) \nC1515_=_C1936( C1515 C1936 ) C1515_=_C1937( C1515 C1937 ) C1515_=_C1938( C1515 C1938 ) C1515_=_C1939( C1515 C1939 ) C1515_=_C1940( C1515 C1940 ) C1515_=_C1941( C1515 C1941 ) \nC1515_=_C1942( C1515 C1942 ) C1515_=_C1946( C1515 C1946 ) C1515_=_C1947( C1515 C1947 ) C1516_=_C1518( C1516 C1518 ) C1516_=_C1520( C1516 C1520 ) C1516_=_C1522( C1516 C1522 ) \nC1516_=_C1523( C1516 C1523 ) C1516_=_C1525( C1516 C1525 ) C1516_=_C1526( C1516 C1526 ) C1516_=_C1530( C1516 C1530 ) C1516_=_C1656( C1516 C1656 ) C1516_=_C1675( C1516 C1675 ) \nC1516_=_C1750( C1516 C1750 ) C1516_=_C1811( C1516 C1811 ) C1516_=_C1831( C1516 C1831 ) C1516_=_C1847( C1516 C1847 ) C1516_=_C1913( C1516 C1913 ) C1516_=_C1949( C1516 C1949 ) \nC1516_=_C1951( C1516 C1951 ) C1516_=_C1954( C1516 C1954 ) C1516_=_C1956( C1516 C1956 ) C1516_=_C1957( C1516 C1957 ) C1516_=_C1958( C1516 C1958 ) C1516_=_C1960( C1516 C1960 ) \nC1516_=_C1961( C1516 C1961 ) C1516_=_C1962( C1516 C1962 ) C1516_=_C1963( C1516 C1963 ) C1518_=_C1520( C1518 C1520 ) C1518_=_C1522( C1518 C1522 ) C1518_=_C1523( C1518 C1523 ) \nC1518_=_C1525( C1518 C1525 ) C1518_=_C1526( C1518 C1526 ) C1518_=_C1530( C1518 C1530 ) C1518_=_C1575( C1518 C1575 ) C1518_=_C1597(</w:t>
      </w:r>
    </w:p>
    <w:p>
      <w:pPr>
        <w:pStyle w:val="PreformattedText"/>
        <w:bidi w:val="0"/>
        <w:spacing w:before="0" w:after="0"/>
        <w:jc w:val="left"/>
        <w:rPr/>
      </w:pPr>
      <w:r>
        <w:rPr/>
        <w:t xml:space="preserve"> </w:t>
      </w:r>
      <w:r>
        <w:rPr/>
        <w:t>C1518 C1597 ) C1518_=_C1773( C1518 C1773 ) \nC1518_=_C1793( C1518 C1793 ) C1518_=_C1813( C1518 C1813 ) C1518_=_C1860( C1518 C1860 ) C1518_=_C1896( C1518 C1896 ) C1518_=_C1915( C1518 C1915 ) C1518_=_C1934( C1518 C1934 ) \nC1518_=_C1964( C1518 C1964 ) C1518_=_C1979( C1518 C1979 ) C1518_=_C1980( C1518 C1980 ) C1520_=_C1522( C1520 C1522 ) C1520_=_C1523( C1520 C1523 ) C1520_=_C1525( C1520 C1525 ) \nC1520_=_C1526( C1520 C1526 ) C1520_=_C1530( C1520 C1530 ) C1520_=_C1577( C1520 C1577 ) C1520_=_C1657( C1520 C1657 ) C1520_=_C1677( C1520 C1677 ) C1520_=_C1775( C1520 C1775 ) \nC1520_=_C1794( C1520 C1794 ) C1520_=_C1815( C1520 C1815 ) C1520_=_C1862( C1520 C1862 ) C1520_=_C1898( C1520 C1898 ) C1520_=_C1917( C1520 C1917 ) C1520_=_C1936( C1520 C1936 ) \nC1520_=_C1983( C1520 C1983 ) C1520_=_C1984( C1520 C1984 ) C1522_=_C1523( C1522 C1523 ) C1522_=_C1525( C1522 C1525 ) C1522_=_C1526( C1522 C1526 ) C1522_=_C1530( C1522 C1530 ) \nC1522_=_C1579( C1522 C1579 ) C1522_=_C1679( C1522 C1679 ) C1522_=_C1705( C1522 C1705 ) C1522_=_C1752( C1522 C1752 ) C1522_=_C1795( C1522 C1795 ) C1522_=_C1817( C1522 C1817 ) \nC1522_=_C1864( C1522 C1864 ) C1522_=_C1900( C1522 C1900 ) C1522_=_C1919( C1522 C1919 ) C1522_=_C1938( C1522 C1938 ) C1522_=_C1966( C1522 C1966 ) C1522_=_C1987( C1522 C1987 ) \nC1522_=_C1988( C1522 C1988 ) C1523_=_C1525( C1523 C1525 ) C1523_=_C1526( C1523 C1526 ) C1523_=_C1530( C1523 C1530 ) C1523_=_C1580( C1523 C1580 ) C1523_=_C1680( C1523 C1680 ) \nC1523_=_C1706( C1523 C1706 ) C1523_=_C1753( C1523 C1753 ) C1523_=_C1796( C1523 C1796 ) C1523_=_C1835( C1523 C1835 ) C1523_=_C1851( C1523 C1851 ) C1523_=_C1865( C1523 C1865 ) \nC1523_=_C1901( C1523 C1901 ) C1523_=_C1920( C1523 C1920 ) C1523_=_C1939( C1523 C1939 ) C1523_=_C1967( C1523 C1967 ) C1523_=_C1989( C1523 C1989 ) C1523_=_C1990( C1523 C1990 ) \nC1525_=_C1526( C1525 C1526 ) C1525_=_C1530( C1525 C1530 ) C1525_=_C1582( C1525 C1582 ) C1525_=_C1659( C1525 C1659 ) C1525_=_C1682( C1525 C1682 ) C1525_=_C1867( C1525 C1867 ) \nC1525_=_C1903( C1525 C1903 ) C1525_=_C1922( C1525 C1922 ) C1525_=_C1941( C1525 C1941 ) C1525_=_C1993( C1525 C1993 ) C1525_=_C1994( C1525 C1994 ) C1526_=_C1530( C1526 C1530 ) \nC1526_=_C1583( C1526 C1583 ) C1526_=_C1599( C1526 C1599 ) C1526_=_C1868( C1526 C1868 ) C1526_=_C1904( C1526 C1904 ) C1526_=_C1923( C1526 C1923 ) C1526_=_C1942( C1526 C1942 ) \nC1526_=_C1969( C1526 C1969 ) C1526_=_C1995( C1526 C1995 ) C1526_=_C1996( C1526 C1996 ) C1530_=_C1587( C1530 C1587 ) C1530_=_C1601( C1530 C1601 ) C1530_=_C1686( C1530 C1686 ) \nC1530_=_C1758( C1530 C1758 ) C1530_=_C1800( C1530 C1800 ) C1530_=_C1908( C1530 C1908 ) C1530_=_C1927( C1530 C1927 ) C1530_=_C1973( C1530 C1973 ) C1530_=_C2003( C1530 C2003 ) \nC1530_=_C2004( C1530 C2004 ) C1538_=_C1539( C1538 C1539 ) C1538_=_C1542( C1538 C1542 ) C1538_=_C1543( C1538 C1543 ) C1538_=_C1544( C1538 C1544 ) C1538_=_C1546( C1538 C1546 ) \nC1538_=_C1547( C1538 C1547 ) C1538_=_C1548( C1538 C1548 ) C1538_=_C1550( C1538 C1550 ) C1538_=_C1553( C1538 C1553 ) C1538_=_C1555( C1538 C1555 ) C1538_=_C1556( C1538 C1556 ) \nC1538_=_C1558( C1538 C1558 ) C1538_=_C1559( C1538 C1559 ) C1538_=_C1560( C1538 C1560 ) C1538_=_C1562( C1538 C1562 ) C1538_=_C1563( C1538 C1563 ) C1538_=_C1565( C1538 C1565 ) \nC1538_=_C1567( C1538 C1567 ) C1538_=_C1569( C1538 C1569 ) C1538_=_C1571( C1538 C1571 ) C1538_=_C1575( C1538 C1575 ) C1538_=_C1577( C1538 C1577 ) C1538_=_C1579( C1538 C1579 ) \nC1538_=_C1580( C1538 C1580 ) C1538_=_C1582( C1538 C1582 ) C1538_=_C1583( C1538 C1583 ) C1538_=_C1587( C1538 C1587 ) C1539_=_C1542( C1539 C1542 ) C1539_=_C1543( C1539 C1543 ) \nC1539_=_C1544( C1539 C1544 ) C1539_=_C1546( C1539 C1546 ) C1539_=_C1547( C1539 C1547 ) C1539_=_C1548( C1539 C1548 ) C1539_=_C1550( C1539 C1550 ) C1539_=_C1553( C1539 C1553 ) \nC1539_=_C1555( C1539 C1555 ) C1539_=_C1556( C1539 C1556 ) C1539_=_C1558( C1539 C1558 ) C1539_=_C1559( C1539 C1559 ) C1539_=_C1560( C1539 C1560 ) C1539_=_C1591( C1539 C1591 ) \nC1539_=_C1592( C1539 C1592 ) C1539_=_C1593( C1539 C1593 ) C1539_=_C1597( C1539 C1597 ) C1539_=_C1599( C1539 C1599 ) C1539_=_C1601( C1539 C1601 ) C1542_=_C1543( C1542 C1543 ) \nC1542_=_C1544( C1542 C1544 ) C1542_=_C1546( C1542 C1546 ) C1542_=_C1547( C1542 C1547 ) C1542_=_C1548( C1542 C1548 ) C1542_=_C1550( C1542 C1550 ) C1542_=_C1553( C1542 C1553 ) \nC1542_=_C1555( C1542 C1555 ) C1542_=_C1556( C1542 C1556 ) C1542_=_C1558( C1542 C1558 ) C1542_=_C1559( C1542 C1559 ) C1542_=_C1560( C1542 C1560 ) C1542_=_C1620( C1542 C1620 ) \nC1542_=_C1669( C1542 C1669 ) C1542_=_C1671( C1542 C1671 ) C1542_=_C1672( C1542 C1672 ) C1542_=_C1675( C1542 C1675 ) C1542_=_C1677( C1542 C1677 ) C1542_=_C1679( C1542 C1679 ) \nC1542_=_C1680( C1542 C1680 ) C1542_=_C1682( C1542 C1682 ) C1542_=_C1686( C1542 C1686 ) C1543_=_C1544( C1543 C1544 ) C1543_=_C1546( C1543 C1546 ) C1543_=_C1547( C1543 C1547 ) \nC1543_=_C1548( C1543 C1548 ) C1543_=_C1550( C1543 C1550 ) C1543_=_C1553( C1543 C1553 ) C1543_=_C1555( C1543 C1555 ) C1543_=_C1556( C1543 C1556 ) C1543_=_C1558( C1543 C1558 ) \nC1543_=_C1559( C1543 C1559 ) C1543_=_C1560( C1543 C1560 ) C1543_=_C1621( C1543 C1621 ) C1543_=_C1746( C1543 C1746 ) C1543_=_C1750( C1543 C1750 ) C1543_=_C1752( C1543 C1752 ) \nC1543_=_C1753( C1543 C1753 ) C1543_=_C1758( C1543 C1758 ) C1544_=_C1546( C1544 C1546 ) C1544_=_C1547( C1544 C1547 ) C1544_=_C1548( C1544 C1548 ) C1544_=_C1550( C1544 C1550 ) \nC1544_=_C1553( C1544 C1553 ) C1544_=_C1555( C1544 C1555 ) C1544_=_C1556( C1544 C1556 ) C1544_=_C1558( C1544 C1558 ) C1544_=_C1559( C1544 C1559 ) C1544_=_C1560( C1544 C1560 ) \nC1544_=_C1623( C1544 C1623 ) C1544_=_C1716( C1544 C1716 ) C1544_=_C1767( C1544 C1767 ) C1544_=_C1806( C1544 C1806 ) C1544_=_C1808( C1544 C1808 ) C1544_=_C1811( C1544 C1811 ) \nC1544_=_C1813( C1544 C1813 ) C1544_=_C1815( C1544 C1815 ) C1544_=_C1817( C1544 C1817 ) C1544_=_C1819( C1544 C1819 ) C1544_=_C1820( C1544 C1820 ) C1546_=_C1547( C1546 C1547 ) \nC1546_=_C1548( C1546 C1548 ) C1546_=_C1550( C1546 C1550 ) C1546_=_C1553( C1546 C1553 ) C1546_=_C1555( C1546 C1555 ) C1546_=_C1556( C1546 C1556 ) C1546_=_C1558( C1546 C1558 ) \nC1546_=_C1559( C1546 C1559 ) C1546_=_C1560( C1546 C1560 ) C1546_=_C1608( C1546 C1608 ) C1546_=_C1628( C1546 C1628 ) C1546_=_C1721( C1546 C1721 ) C1546_=_C1828( C1546 C1828 ) \nC1546_=_C1873( C1546 C1873 ) C1546_=_C1896( C1546 C1896 ) C1546_=_C1898( C1546 C1898 ) C1546_=_C1900( C1546 C1900 ) C1546_=_C1901( C1546 C1901 ) C1546_=_C1903( C1546 C1903 ) \nC1546_=_C1904( C1546 C1904 ) C1546_=_C1908( C1546 C1908 ) C1547_=_C1548( C1547 C1548 ) C1547_=_C1550( C1547 C1550 ) C1547_=_C1553( C1547 C1553 ) C1547_=_C1555( C1547 C1555 ) \nC1547_=_C1556( C1547 C1556 ) C1547_=_C1558( C1547 C1558 ) C1547_=_C1559( C1547 C1559 ) C1547_=_C1560( C1547 C1560 ) C1547_=_C1609( C1547 C1609 ) C1547_=_C1629( C1547 C1629 ) \nC1547_=_C1703( C1547 C1703 ) C1547_=_C1722( C1547 C1722 ) C1547_=_C1829( C1547 C1829 ) C1547_=_C1859( C1547 C1859 ) C1547_=_C1874( C1547 C1874 ) C1547_=_C1912( C1547 C1912 ) \nC1547_=_C1913( C1547 C1913 ) C1547_=_C1915( C1547 C1915 ) C1547_=_C1917( C1547 C1917 ) C1547_=_C1919( C1547 C1919 ) C1547_=_C1920( C1547 C1920 ) C1547_=_C1922( C1547 C1922 ) \nC1547_=_C1923( C1547 C1923 ) C1547_=_C1927( C1547 C1927 ) C1548_=_C1550( C1548 C1550 ) C1548_=_C1553( C1548 C1553 ) C1548_=_C1555( C1548 C1555 ) C1548_=_C1556( C1548 C1556 ) \nC1548_=_C1558( C1548 C1558 ) C1548_=_C1559( C1548 C1559 ) C1548_=_C1560( C1548 C1560 ) C1548_=_C1610( C1548 C1610 ) C1548_=_C1631( C1548 C1631 ) C1548_=_C1832( C1548 C1832 ) \nC1548_=_C1877( C1548 C1877 ) C1548_=_C1964( C1548 C1964 ) C1548_=_C1966( C1548 C1966 ) C1548_=_C1967( C1548 C1967 ) C1548_=_C1969( C1548 C1969 ) C1548_=_C1973( C1548 C1973 ) \nC1550_=_C1553( C1550 C1553 ) C1550_=_C1555( C1550 C1555 ) C1550_=_C1556( C1550 C1556 ) C1550_=_C1558( C1550 C1558 ) C1550_=_C1559( C1550 C1559 ) C1550_=_C1560( C1550 C1560 ) \nC1550_=_C1612( C1550 C1612 ) C1550_=_C1633( C1550 C1633 ) C1550_=_C1725( C1550 C1725 ) C1550_=_C1774( C1550 C1774 ) C1550_=_C1833( C1550 C1833 ) C1550_=_C1861( C1550 C1861 ) \nC1550_=_C1879( C1550 C1879 ) C1550_=_C1935( C1550 C1935 ) C1550_=_C1949( C1550 C1949 ) C1553_=_C1555( C1553 C1555 ) C1553_=_C1556( C1553 C1556 ) C1553_=_C1558( C1553 C1558 ) \nC1553_=_C1559( C1553 C1559 ) C1553_=_C1560( C1553 C1560 ) C1553_=_C1636( C1553 C1636 ) C1553_=_C1707( C1553 C1707 ) C1553_=_C1730( C1553 C1730 ) C1553_=_C1836( C1553 C1836 ) \nC1553_=_C1866( C1553 C1866 ) C1553_=_C1884( C1553 C1884 ) C1553_=_C1940( C1553 C1940 ) C1553_=_C1954( C1553 C1954 ) C1555_=_C1556( C1555 C1556 ) C1555_=_C1558( C1555 C1558 ) \nC1555_=_C1559( C1555 C1559 ) C1555_=_C1560( C1555 C1560 ) C1555_=_C1638( C1555 C1638 ) C1555_=_C1956( C1555 C1956 ) C1556_=_C1558( C1556 C1558 ) C1556_=_C1559( C1556 C1559 ) \nC1556_=_C1560( C1556 C1560 ) C1556_=_C1614( C1556 C1614 ) C1556_=_C1639( C1556 C1639 ) C1556_=_C1957( C1556 C1957 ) C1558_=_C1559( C1558 C1559 ) C1558_=_C1560( C1558 C1560 ) \nC1558_=_C1616( C1558 C1616 ) C1558_=_C1643( C1558 C1643 ) C1559_=_C1560( C1559 C1560 ) C1559_=_C1617( C1559 C1617 ) C1559_=_C1646( C1559 C1646 ) C1560_=_C1618( C1560 C1618 ) \nC1562_=_C1563( C1562 C1563 ) C1562_=_C1565( C1562 C1565 ) C1562_=_C1567( C1562 C1567 ) C1562_=_C1569( C1562 C1569 ) C1562_=_C1571( C1562 C1571 ) C1562_=_C1575( C1562 C1575 ) \nC1562_=_C1577( C1562 C1577 ) C1562_=_C1579( C1562 C1579 ) C1562_=_C1580( C1562 C1580 ) C1562_=_C1582( C1562 C1582 ) C1562_=_C1583( C1562 C1583 ) C1562_=_C1587( C1562 C1587 ) \nC1562_=_C1591( C1562 C1591 ) C1562_=_C1608( C1562 C1608 ) C1562_=_C1609( C1562 C1609 ) C1562_=_C1610( C1562 C1610 ) C1562_=_C1612( C1562 C1612 ) C1562_=_C1614( C1562 C1614 ) \nC1562_=_C1616( C1562 C1616 ) C1562_=_C1617( C1562 C1617 ) C1562_=_C1618( C1562 C1618 ) C1562_=_C1619( C1562 C1619 ) C1563_=_C1565( C1563 C1565 ) C1563_=_C1567( C1563 C1567 ) \nC1563_=_C1569( C1563 C1569 ) C1563_=_C1571( C1563 C1571 ) C1563_=_C1575( C1563 C1575 ) C1563_=_C1577( C1563 C1577 ) C1563_=_C1579( C1563 C1579 ) C1563_=_C1580( C1563 C1580 ) \nC1563_=_C1582(</w:t>
      </w:r>
    </w:p>
    <w:p>
      <w:pPr>
        <w:pStyle w:val="PreformattedText"/>
        <w:bidi w:val="0"/>
        <w:spacing w:before="0" w:after="0"/>
        <w:jc w:val="left"/>
        <w:rPr/>
      </w:pPr>
      <w:r>
        <w:rPr/>
        <w:t xml:space="preserve"> </w:t>
      </w:r>
      <w:r>
        <w:rPr/>
        <w:t>C1563 C1582 ) C1563_=_C1583( C1563 C1583 ) C1563_=_C1587( C1563 C1587 ) C1563_=_C1592( C1563 C1592 ) C1563_=_C1620( C1563 C1620 ) C1563_=_C1621( C1563 C1621 ) \nC1563_=_C1622( C1563 C1622 ) C1563_=_C1623( C1563 C1623 ) C1563_=_C1624( C1563 C1624 ) C1563_=_C1625( C1563 C1625 ) C1563_=_C1626( C1563 C1626 ) C1563_=_C1628( C1563 C1628 ) \nC1563_=_C1629( C1563 C1629 ) C1563_=_C1631( C1563 C1631 ) C1563_=_C1633( C1563 C1633 ) C1563_=_C1636( C1563 C1636 ) C1563_=_C1638( C1563 C1638 ) C1563_=_C1639( C1563 C1639 ) \nC1563_=_C1640( C1563 C1640 ) C1563_=_C1642( C1563 C1642 ) C1563_=_C1643( C1563 C1643 ) C1563_=_C1644( C1563 C1644 ) C1563_=_C1645( C1563 C1645 ) C1563_=_C1646( C1563 C1646 ) \nC1563_=_C1647( C1563 C1647 ) C1563_=_C1648( C1563 C1648 ) C1563_=_C1649( C1563 C1649 ) C1563_=_C1650( C1563 C1650 ) C1563_=_C1651( C1563 C1651 ) C1565_=_C1567( C1565 C1567 ) \nC1565_=_C1569( C1565 C1569 ) C1565_=_C1571( C1565 C1571 ) C1565_=_C1575( C1565 C1575 ) C1565_=_C1577( C1565 C1577 ) C1565_=_C1579( C1565 C1579 ) C1565_=_C1580( C1565 C1580 ) \nC1565_=_C1582( C1565 C1582 ) C1565_=_C1583( C1565 C1583 ) C1565_=_C1587( C1565 C1587 ) C1565_=_C1697( C1565 C1697 ) C1565_=_C1714( C1565 C1714 ) C1565_=_C1715( C1565 C1715 ) \nC1565_=_C1716( C1565 C1716 ) C1565_=_C1717( C1565 C1717 ) C1565_=_C1718( C1565 C1718 ) C1565_=_C1719( C1565 C1719 ) C1565_=_C1721( C1565 C1721 ) C1565_=_C1722( C1565 C1722 ) \nC1565_=_C1723( C1565 C1723 ) C1565_=_C1725( C1565 C1725 ) C1565_=_C1727( C1565 C1727 ) C1565_=_C1730( C1565 C1730 ) C1565_=_C1733( C1565 C1733 ) C1565_=_C1734( C1565 C1734 ) \nC1565_=_C1735( C1565 C1735 ) C1565_=_C1736( C1565 C1736 ) C1565_=_C1737( C1565 C1737 ) C1565_=_C1738( C1565 C1738 ) C1565_=_C1739( C1565 C1739 ) C1565_=_C1740( C1565 C1740 ) \nC1565_=_C1741( C1565 C1741 ) C1565_=_C1742( C1565 C1742 ) C1565_=_C1743( C1565 C1743 ) C1567_=_C1569( C1567 C1569 ) C1567_=_C1571( C1567 C1571 ) C1567_=_C1575( C1567 C1575 ) \nC1567_=_C1577( C1567 C1577 ) C1567_=_C1579( C1567 C1579 ) C1567_=_C1580( C1567 C1580 ) C1567_=_C1582( C1567 C1582 ) C1567_=_C1583( C1567 C1583 ) C1567_=_C1587( C1567 C1587 ) \nC1567_=_C1714( C1567 C1714 ) C1567_=_C1766( C1567 C1766 ) C1567_=_C1767( C1567 C1767 ) C1567_=_C1769( C1567 C1769 ) C1567_=_C1771( C1567 C1771 ) C1567_=_C1773( C1567 C1773 ) \nC1567_=_C1774( C1567 C1774 ) C1567_=_C1775( C1567 C1775 ) C1567_=_C1776( C1567 C1776 ) C1567_=_C1779( C1567 C1779 ) C1567_=_C1780( C1567 C1780 ) C1567_=_C1781( C1567 C1781 ) \nC1567_=_C1782( C1567 C1782 ) C1567_=_C1783( C1567 C1783 ) C1567_=_C1784( C1567 C1784 ) C1567_=_C1785( C1567 C1785 ) C1569_=_C1571( C1569 C1571 ) C1569_=_C1575( C1569 C1575 ) \nC1569_=_C1577( C1569 C1577 ) C1569_=_C1579( C1569 C1579 ) C1569_=_C1580( C1569 C1580 ) C1569_=_C1582( C1569 C1582 ) C1569_=_C1583( C1569 C1583 ) C1569_=_C1587( C1569 C1587 ) \nC1569_=_C1624( C1569 C1624 ) C1569_=_C1669( C1569 C1669 ) C1569_=_C1717( C1569 C1717 ) C1569_=_C1746( C1569 C1746 ) C1569_=_C1787( C1569 C1787 ) C1569_=_C1806( C1569 C1806 ) \nC1569_=_C1827( C1569 C1827 ) C1569_=_C1828( C1569 C1828 ) C1569_=_C1829( C1569 C1829 ) C1569_=_C1831( C1569 C1831 ) C1569_=_C1832( C1569 C1832 ) C1569_=_C1833( C1569 C1833 ) \nC1569_=_C1834( C1569 C1834 ) C1569_=_C1835( C1569 C1835 ) C1569_=_C1836( C1569 C1836 ) C1569_=_C1837( C1569 C1837 ) C1569_=_C1838( C1569 C1838 ) C1569_=_C1839( C1569 C1839 ) \nC1569_=_C1840( C1569 C1840 ) C1569_=_C1841( C1569 C1841 ) C1571_=_C1575( C1571 C1575 ) C1571_=_C1577( C1571 C1577 ) C1571_=_C1579( C1571 C1579 ) C1571_=_C1580( C1571 C1580 ) \nC1571_=_C1582( C1571 C1582 ) C1571_=_C1583( C1571 C1583 ) C1571_=_C1587( C1571 C1587 ) C1571_=_C1593( C1571 C1593 ) C1571_=_C1653( C1571 C1653 ) C1571_=_C1672( C1571 C1672 ) \nC1571_=_C1702( C1571 C1702 ) C1571_=_C1771( C1571 C1771 ) C1571_=_C1790( C1571 C1790 ) C1571_=_C1808( C1571 C1808 ) C1571_=_C1827( C1571 C1827 ) C1571_=_C1843( C1571 C1843 ) \nC1571_=_C1858( C1571 C1858 ) C1571_=_C1873( C1571 C1873 ) C1571_=_C1874( C1571 C1874 ) C1571_=_C1875( C1571 C1875 ) C1571_=_C1877( C1571 C1877 ) C1571_=_C1879( C1571 C1879 ) \nC1571_=_C1881( C1571 C1881 ) C1571_=_C1884( C1571 C1884 ) C1571_=_C1887( C1571 C1887 ) C1571_=_C1888( C1571 C1888 ) C1571_=_C1889( C1571 C1889 ) C1571_=_C1890( C1571 C1890 ) \nC1571_=_C1891( C1571 C1891 ) C1571_=_C1892( C1571 C1892 ) C1571_=_C1893( C1571 C1893 ) C1571_=_C1894( C1571 C1894 ) C1575_=_C1577( C1575 C1577 ) C1575_=_C1579( C1575 C1579 ) \nC1575_=_C1580( C1575 C1580 ) C1575_=_C1582( C1575 C1582 ) C1575_=_C1583( C1575 C1583 ) C1575_=_C1587( C1575 C1587 ) C1575_=_C1597( C1575 C1597 ) C1575_=_C1773( C1575 C1773 ) \nC1575_=_C1793( C1575 C1793 ) C1575_=_C1813( C1575 C1813 ) C1575_=_C1860( C1575 C1860 ) C1575_=_C1896( C1575 C1896 ) C1575_=_C1915( C1575 C1915 ) C1575_=_C1934( C1575 C1934 ) \nC1575_=_C1964( C1575 C1964 ) C1575_=_C1979( C1575 C1979 ) C1575_=_C1980( C1575 C1980 ) C1577_=_C1579( C1577 C1579 ) C1577_=_C1580( C1577 C1580 ) C1577_=_C1582( C1577 C1582 ) \nC1577_=_C1583( C1577 C1583 ) C1577_=_C1587( C1577 C1587 ) C1577_=_C1657( C1577 C1657 ) C1577_=_C1677( C1577 C1677 ) C1577_=_C1775( C1577 C1775 ) C1577_=_C1794( C1577 C1794 ) \nC1577_=_C1815( C1577 C1815 ) C1577_=_C1862( C1577 C1862 ) C1577_=_C1898( C1577 C1898 ) C1577_=_C1917( C1577 C1917 ) C1577_=_C1936( C1577 C1936 ) C1577_=_C1983( C1577 C1983 ) \nC1577_=_C1984( C1577 C1984 ) C1579_=_C1580( C1579 C1580 ) C1579_=_C1582( C1579 C1582 ) C1579_=_C1583( C1579 C1583 ) C1579_=_C1587( C1579 C1587 ) C1579_=_C1679( C1579 C1679 ) \nC1579_=_C1705( C1579 C1705 ) C1579_=_C1752( C1579 C1752 ) C1579_=_C1795( C1579 C1795 ) C1579_=_C1817( C1579 C1817 ) C1579_=_C1864( C1579 C1864 ) C1579_=_C1900( C1579 C1900 ) \nC1579_=_C1919( C1579 C1919 ) C1579_=_C1938( C1579 C1938 ) C1579_=_C1966( C1579 C1966 ) C1579_=_C1987( C1579 C1987 ) C1579_=_C1988( C1579 C1988 ) C1580_=_C1582( C1580 C1582 ) \nC1580_=_C1583( C1580 C1583 ) C1580_=_C1587( C1580 C1587 ) C1580_=_C1680( C1580 C1680 ) C1580_=_C1706( C1580 C1706 ) C1580_=_C1753( C1580 C1753 ) C1580_=_C1796( C1580 C1796 ) \nC1580_=_C1835( C1580 C1835 ) C1580_=_C1851( C1580 C1851 ) C1580_=_C1865( C1580 C1865 ) C1580_=_C1901( C1580 C1901 ) C1580_=_C1920( C1580 C1920 ) C1580_=_C1939( C1580 C1939 ) \nC1580_=_C1967( C1580 C1967 ) C1580_=_C1989( C1580 C1989 ) C1580_=_C1990( C1580 C1990 ) C1582_=_C1583( C1582 C1583 ) C1582_=_C1587( C1582 C1587 ) C1582_=_C1659( C1582 C1659 ) \nC1582_=_C1682( C1582 C1682 ) C1582_=_C1867( C1582 C1867 ) C1582_=_C1903( C1582 C1903 ) C1582_=_C1922( C1582 C1922 ) C1582_=_C1941( C1582 C1941 ) C1582_=_C1993( C1582 C1993 ) \nC1582_=_C1994( C1582 C1994 ) C1583_=_C1587( C1583 C1587 ) C1583_=_C1599( C1583 C1599 ) C1583_=_C1868( C1583 C1868 ) C1583_=_C1904( C1583 C1904 ) C1583_=_C1923( C1583 C1923 ) \nC1583_=_C1942( C1583 C1942 ) C1583_=_C1969( C1583 C1969 ) C1583_=_C1995( C1583 C1995 ) C1583_=_C1996( C1583 C1996 ) C1587_=_C1601( C1587 C1601 ) C1587_=_C1686( C1587 C1686 ) \nC1587_=_C1758( C1587 C1758 ) C1587_=_C1800( C1587 C1800 ) C1587_=_C1908( C1587 C1908 ) C1587_=_C1927( C1587 C1927 ) C1587_=_C1973( C1587 C1973 ) C1587_=_C2003( C1587 C2003 ) \nC1587_=_C2004( C1587 C2004 ) C1591_=_C1592( C1591 C1592 ) C1591_=_C1593( C1591 C1593 ) C1591_=_C1597( C1591 C1597 ) C1591_=_C1599( C1591 C1599 ) C1591_=_C1601( C1591 C1601 ) \nC1591_=_C1608( C1591 C1608 ) C1591_=_C1609( C1591 C1609 ) C1591_=_C1610( C1591 C1610 ) C1591_=_C1612( C1591 C1612 ) C1591_=_C1614( C1591 C1614 ) C1591_=_C1616( C1591 C1616 ) \nC1591_=_C1617( C1591 C1617 ) C1591_=_C1618( C1591 C1618 ) C1591_=_C1619( C1591 C1619 ) C1592_=_C1593( C1592 C1593 ) C1592_=_C1597( C1592 C1597 ) C1592_=_C1599( C1592 C1599 ) \nC1592_=_C1601( C1592 C1601 ) C1592_=_C1620( C1592 C1620 ) C1592_=_C1621( C1592 C1621 ) C1592_=_C1622( C1592 C1622 ) C1592_=_C1623( C1592 C1623 ) C1592_=_C1624( C1592 C1624 ) \nC1592_=_C1625( C1592 C1625 ) C1592_=_C1626( C1592 C1626 ) C1592_=_C1628( C1592 C1628 ) C1592_=_C1629( C1592 C1629 ) C1592_=_C1631( C1592 C1631 ) C1592_=_C1633( C1592 C1633 ) \nC1592_=_C1636( C1592 C1636 ) C1592_=_C1638( C1592 C1638 ) C1592_=_C1639( C1592 C1639 ) C1592_=_C1640( C1592 C1640 ) C1592_=_C1642( C1592 C1642 ) C1592_=_C1643( C1592 C1643 ) \nC1592_=_C1644( C1592 C1644 ) C1592_=_C1645( C1592 C1645 ) C1592_=_C1646( C1592 C1646 ) C1592_=_C1647( C1592 C1647 ) C1592_=_C1648( C1592 C1648 ) C1592_=_C1649( C1592 C1649 ) \nC1592_=_C1650( C1592 C1650 ) C1592_=_C1651( C1592 C1651 ) C1593_=_C1597( C1593 C1597 ) C1593_=_C1599( C1593 C1599 ) C1593_=_C1601( C1593 C1601 ) C1593_=_C1653( C1593 C1653 ) \nC1593_=_C1672( C1593 C1672 ) C1593_=_C1702( C1593 C1702 ) C1593_=_C1771( C1593 C1771 ) C1593_=_C1790( C1593 C1790 ) C1593_=_C1808( C1593 C1808 ) C1593_=_C1827( C1593 C1827 ) \nC1593_=_C1843( C1593 C1843 ) C1593_=_C1858( C1593 C1858 ) C1593_=_C1873( C1593 C1873 ) C1593_=_C1874( C1593 C1874 ) C1593_=_C1875( C1593 C1875 ) C1593_=_C1877( C1593 C1877 ) \nC1593_=_C1879( C1593 C1879 ) C1593_=_C1881( C1593 C1881 ) C1593_=_C1884( C1593 C1884 ) C1593_=_C1887( C1593 C1887 ) C1593_=_C1888( C1593 C1888 ) C1593_=_C1889( C1593 C1889 ) \nC1593_=_C1890( C1593 C1890 ) C1593_=_C1891( C1593 C1891 ) C1593_=_C1892( C1593 C1892 ) C1593_=_C1893( C1593 C1893 ) C1593_=_C1894( C1593 C1894 ) C1597_=_C1599( C1597 C1599 ) \nC1597_=_C1601( C1597 C1601 ) C1597_=_C1773( C1597 C1773 ) C1597_=_C1793( C1597 C1793 ) C1597_=_C1813( C1597 C1813 ) C1597_=_C1860( C1597 C1860 ) C1597_=_C1896( C1597 C1896 ) \nC1597_=_C1915( C1597 C1915 ) C1597_=_C1934( C1597 C1934 ) C1597_=_C1964( C1597 C1964 ) C1597_=_C1979( C1597 C1979 ) C1597_=_C1980( C1597 C1980 ) C1599_=_C1601( C1599 C1601 ) \nC1599_=_C1868( C1599 C1868 ) C1599_=_C1904( C1599 C1904 ) C1599_=_C1923( C1599 C1923 ) C1599_=_C1942( C1599 C1942 ) C1599_=_C1969( C1599 C1969 ) C1599_=_C1995( C1599 C1995 ) \nC1599_=_C1996( C1599 C1996 ) C1601_=_C1686( C1601 C1686 ) C1601_=_C1758( C1601 C1758 ) C1601_=_C1800( C1601 C1800 ) C1601_=_C1908( C1601 C1908 ) C1601_=_C1927( C1601 C1927 ) \nC1601_=_C1973( C1601 C1973 ) C1601_=_C2003( C1601 C2003 ) C1601_=_C2004(</w:t>
      </w:r>
    </w:p>
    <w:p>
      <w:pPr>
        <w:pStyle w:val="PreformattedText"/>
        <w:bidi w:val="0"/>
        <w:spacing w:before="0" w:after="0"/>
        <w:jc w:val="left"/>
        <w:rPr/>
      </w:pPr>
      <w:r>
        <w:rPr/>
        <w:t xml:space="preserve"> </w:t>
      </w:r>
      <w:r>
        <w:rPr/>
        <w:t>C1601 C2004 ) C1608_=_C1609( C1608 C1609 ) C1608_=_C1610( C1608 C1610 ) C1608_=_C1612( C1608 C1612 ) \nC1608_=_C1614( C1608 C1614 ) C1608_=_C1616( C1608 C1616 ) C1608_=_C1617( C1608 C1617 ) C1608_=_C1618( C1608 C1618 ) C1608_=_C1619( C1608 C1619 ) C1608_=_C1628( C1608 C1628 ) \nC1608_=_C1721( C1608 C1721 ) C1608_=_C1828( C1608 C1828 ) C1608_=_C1873( C1608 C1873 ) C1608_=_C1896( C1608 C1896 ) C1608_=_C1898( C1608 C1898 ) C1608_=_C1900( C1608 C1900 ) \nC1608_=_C1901( C1608 C1901 ) C1608_=_C1903( C1608 C1903 ) C1608_=_C1904( C1608 C1904 ) C1608_=_C1908( C1608 C1908 ) C1609_=_C1610( C1609 C1610 ) C1609_=_C1612( C1609 C1612 ) \nC1609_=_C1614( C1609 C1614 ) C1609_=_C1616( C1609 C1616 ) C1609_=_C1617( C1609 C1617 ) C1609_=_C1618( C1609 C1618 ) C1609_=_C1619( C1609 C1619 ) C1609_=_C1629( C1609 C1629 ) \nC1609_=_C1703( C1609 C1703 ) C1609_=_C1722( C1609 C1722 ) C1609_=_C1829( C1609 C1829 ) C1609_=_C1859( C1609 C1859 ) C1609_=_C1874( C1609 C1874 ) C1609_=_C1912( C1609 C1912 ) \nC1609_=_C1913( C1609 C1913 ) C1609_=_C1915( C1609 C1915 ) C1609_=_C1917( C1609 C1917 ) C1609_=_C1919( C1609 C1919 ) C1609_=_C1920( C1609 C1920 ) C1609_=_C1922( C1609 C1922 ) \nC1609_=_C1923( C1609 C1923 ) C1609_=_C1927( C1609 C1927 ) C1610_=_C1612( C1610 C1612 ) C1610_=_C1614( C1610 C1614 ) C1610_=_C1616( C1610 C1616 ) C1610_=_C1617( C1610 C1617 ) \nC1610_=_C1618( C1610 C1618 ) C1610_=_C1619( C1610 C1619 ) C1610_=_C1631( C1610 C1631 ) C1610_=_C1832( C1610 C1832 ) C1610_=_C1877( C1610 C1877 ) C1610_=_C1964( C1610 C1964 ) \nC1610_=_C1966( C1610 C1966 ) C1610_=_C1967( C1610 C1967 ) C1610_=_C1969( C1610 C1969 ) C1610_=_C1973( C1610 C1973 ) C1612_=_C1614( C1612 C1614 ) C1612_=_C1616( C1612 C1616 ) \nC1612_=_C1617( C1612 C1617 ) C1612_=_C1618( C1612 C1618 ) C1612_=_C1619( C1612 C1619 ) C1612_=_C1633( C1612 C1633 ) C1612_=_C1725( C1612 C1725 ) C1612_=_C1774( C1612 C1774 ) \nC1612_=_C1833( C1612 C1833 ) C1612_=_C1861( C1612 C1861 ) C1612_=_C1879( C1612 C1879 ) C1612_=_C1935( C1612 C1935 ) C1612_=_C1949( C1612 C1949 ) C1614_=_C1616( C1614 C1616 ) \nC1614_=_C1617( C1614 C1617 ) C1614_=_C1618( C1614 C1618 ) C1614_=_C1619( C1614 C1619 ) C1614_=_C1639( C1614 C1639 ) C1614_=_C1957( C1614 C1957 ) C1616_=_C1617( C1616 C1617 ) \nC1616_=_C1618( C1616 C1618 ) C1616_=_C1619( C1616 C1619 ) C1616_=_C1643( C1616 C1643 ) C1617_=_C1618( C1617 C1618 ) C1617_=_C1619( C1617 C1619 ) C1617_=_C1646( C1617 C1646 ) \nC1618_=_C1619( C1618 C1619 ) C1619_=_C1651( C1619 C1651 ) C1620_=_C1621( C1620 C1621 ) C1620_=_C1622( C1620 C1622 ) C1620_=_C1623( C1620 C1623 ) C1620_=_C1624( C1620 C1624 ) \nC1620_=_C1625( C1620 C1625 ) C1620_=_C1626( C1620 C1626 ) C1620_=_C1628( C1620 C1628 ) C1620_=_C1629( C1620 C1629 ) C1620_=_C1631( C1620 C1631 ) C1620_=_C1633( C1620 C1633 ) \nC1620_=_C1636( C1620 C1636 ) C1620_=_C1638( C1620 C1638 ) C1620_=_C1639( C1620 C1639 ) C1620_=_C1640( C1620 C1640 ) C1620_=_C1642( C1620 C1642 ) C1620_=_C1643( C1620 C1643 ) \nC1620_=_C1644( C1620 C1644 ) C1620_=_C1645( C1620 C1645 ) C1620_=_C1646( C1620 C1646 ) C1620_=_C1647( C1620 C1647 ) C1620_=_C1648( C1620 C1648 ) C1620_=_C1649( C1620 C1649 ) \nC1620_=_C1650( C1620 C1650 ) C1620_=_C1651( C1620 C1651 ) C1620_=_C1669( C1620 C1669 ) C1620_=_C1671( C1620 C1671 ) C1620_=_C1672( C1620 C1672 ) C1620_=_C1675( C1620 C1675 ) \nC1620_=_C1677( C1620 C1677 ) C1620_=_C1679( C1620 C1679 ) C1620_=_C1680( C1620 C1680 ) C1620_=_C1682( C1620 C1682 ) C1620_=_C1686( C1620 C1686 ) C1621_=_C1622( C1621 C1622 ) \nC1621_=_C1623( C1621 C1623 ) C1621_=_C1624( C1621 C1624 ) C1621_=_C1625( C1621 C1625 ) C1621_=_C1626( C1621 C1626 ) C1621_=_C1628( C1621 C1628 ) C1621_=_C1629( C1621 C1629 ) \nC1621_=_C1631( C1621 C1631 ) C1621_=_C1633( C1621 C1633 ) C1621_=_C1636( C1621 C1636 ) C1621_=_C1638( C1621 C1638 ) C1621_=_C1639( C1621 C1639 ) C1621_=_C1640( C1621 C1640 ) \nC1621_=_C1642( C1621 C1642 ) C1621_=_C1643( C1621 C1643 ) C1621_=_C1644( C1621 C1644 ) C1621_=_C1645( C1621 C1645 ) C1621_=_C1646( C1621 C1646 ) C1621_=_C1647( C1621 C1647 ) \nC1621_=_C1648( C1621 C1648 ) C1621_=_C1649( C1621 C1649 ) C1621_=_C1650( C1621 C1650 ) C1621_=_C1651( C1621 C1651 ) C1621_=_C1746( C1621 C1746 ) C1621_=_C1750( C1621 C1750 ) \nC1621_=_C1752( C1621 C1752 ) C1621_=_C1753( C1621 C1753 ) C1621_=_C1758( C1621 C1758 ) C1622_=_C1623( C1622 C1623 ) C1622_=_C1624( C1622 C1624 ) C1622_=_C1625( C1622 C1625 ) \nC1622_=_C1626( C1622 C1626 ) C1622_=_C1628( C1622 C1628 ) C1622_=_C1629( C1622 C1629 ) C1622_=_C1631( C1622 C1631 ) C1622_=_C1633( C1622 C1633 ) C1622_=_C1636( C1622 C1636 ) \nC1622_=_C1638( C1622 C1638 ) C1622_=_C1639( C1622 C1639 ) C1622_=_C1640( C1622 C1640 ) C1622_=_C1642( C1622 C1642 ) C1622_=_C1643( C1622 C1643 ) C1622_=_C1644( C1622 C1644 ) \nC1622_=_C1645( C1622 C1645 ) C1622_=_C1646( C1622 C1646 ) C1622_=_C1647( C1622 C1647 ) C1622_=_C1648( C1622 C1648 ) C1622_=_C1649( C1622 C1649 ) C1622_=_C1650( C1622 C1650 ) \nC1622_=_C1651( C1622 C1651 ) C1622_=_C1715( C1622 C1715 ) C1622_=_C1766( C1622 C1766 ) C1622_=_C1787( C1622 C1787 ) C1622_=_C1789( C1622 C1789 ) C1622_=_C1790( C1622 C1790 ) \nC1622_=_C1792( C1622 C1792 ) C1622_=_C1793( C1622 C1793 ) C1622_=_C1794( C1622 C1794 ) C1622_=_C1795( C1622 C1795 ) C1622_=_C1796( C1622 C1796 ) C1622_=_C1800( C1622 C1800 ) \nC1623_=_C1624( C1623 C1624 ) C1623_=_C1625( C1623 C1625 ) C1623_=_C1626( C1623 C1626 ) C1623_=_C1628( C1623 C1628 ) C1623_=_C1629( C1623 C1629 ) C1623_=_C1631( C1623 C1631 ) \nC1623_=_C1633( C1623 C1633 ) C1623_=_C1636( C1623 C1636 ) C1623_=_C1638( C1623 C1638 ) C1623_=_C1639( C1623 C1639 ) C1623_=_C1640( C1623 C1640 ) C1623_=_C1642( C1623 C1642 ) \nC1623_=_C1643( C1623 C1643 ) C1623_=_C1644( C1623 C1644 ) C1623_=_C1645( C1623 C1645 ) C1623_=_C1646( C1623 C1646 ) C1623_=_C1647( C1623 C1647 ) C1623_=_C1648( C1623 C1648 ) \nC1623_=_C1649( C1623 C1649 ) C1623_=_C1650( C1623 C1650 ) C1623_=_C1651( C1623 C1651 ) C1623_=_C1716( C1623 C1716 ) C1623_=_C1767( C1623 C1767 ) C1623_=_C1806( C1623 C1806 ) \nC1623_=_C1808( C1623 C1808 ) C1623_=_C1811( C1623 C1811 ) C1623_=_C1813( C1623 C1813 ) C1623_=_C1815( C1623 C1815 ) C1623_=_C1817( C1623 C1817 ) C1623_=_C1819( C1623 C1819 ) \nC1623_=_C1820( C1623 C1820 ) C1624_=_C1625( C1624 C1625 ) C1624_=_C1626( C1624 C1626 ) C1624_=_C1628( C1624 C1628 ) C1624_=_C1629( C1624 C1629 ) C1624_=_C1631( C1624 C1631 ) \nC1624_=_C1633( C1624 C1633 ) C1624_=_C1636( C1624 C1636 ) C1624_=_C1638( C1624 C1638 ) C1624_=_C1639( C1624 C1639 ) C1624_=_C1640( C1624 C1640 ) C1624_=_C1642( C1624 C1642 ) \nC1624_=_C1643( C1624 C1643 ) C1624_=_C1644( C1624 C1644 ) C1624_=_C1645( C1624 C1645 ) C1624_=_C1646( C1624 C1646 ) C1624_=_C1647( C1624 C1647 ) C1624_=_C1648( C1624 C1648 ) \nC1624_=_C1649( C1624 C1649 ) C1624_=_C1650( C1624 C1650 ) C1624_=_C1651( C1624 C1651 ) C1624_=_C1669( C1624 C1669 ) C1624_=_C1717( C1624 C1717 ) C1624_=_C1746( C1624 C1746 ) \nC1624_=_C1787( C1624 C1787 ) C1624_=_C1806( C1624 C1806 ) C1624_=_C1827( C1624 C1827 ) C1624_=_C1828( C1624 C1828 ) C1624_=_C1829( C1624 C1829 ) C1624_=_C1831( C1624 C1831 ) \nC1624_=_C1832( C1624 C1832 ) C1624_=_C1833( C1624 C1833 ) C1624_=_C1834( C1624 C1834 ) C1624_=_C1835( C1624 C1835 ) C1624_=_C1836( C1624 C1836 ) C1624_=_C1837( C1624 C1837 ) \nC1624_=_C1838( C1624 C1838 ) C1624_=_C1839( C1624 C1839 ) C1624_=_C1840( C1624 C1840 ) C1624_=_C1841( C1624 C1841 ) C1625_=_C1626( C1625 C1626 ) C1625_=_C1628( C1625 C1628 ) \nC1625_=_C1629( C1625 C1629 ) C1625_=_C1631( C1625 C1631 ) C1625_=_C1633( C1625 C1633 ) C1625_=_C1636( C1625 C1636 ) C1625_=_C1638( C1625 C1638 ) C1625_=_C1639( C1625 C1639 ) \nC1625_=_C1640( C1625 C1640 ) C1625_=_C1642( C1625 C1642 ) C1625_=_C1643( C1625 C1643 ) C1625_=_C1644( C1625 C1644 ) C1625_=_C1645( C1625 C1645 ) C1625_=_C1646( C1625 C1646 ) \nC1625_=_C1647( C1625 C1647 ) C1625_=_C1648( C1625 C1648 ) C1625_=_C1649( C1625 C1649 ) C1625_=_C1650( C1625 C1650 ) C1625_=_C1651( C1625 C1651 ) C1625_=_C1700( C1625 C1700 ) \nC1625_=_C1718( C1625 C1718 ) C1625_=_C1769( C1625 C1769 ) C1625_=_C1842( C1625 C1842 ) C1625_=_C1843( C1625 C1843 ) C1625_=_C1846( C1625 C1846 ) C1625_=_C1847( C1625 C1847 ) \nC1625_=_C1851( C1625 C1851 ) C1626_=_C1628( C1626 C1628 ) C1626_=_C1629( C1626 C1629 ) C1626_=_C1631( C1626 C1631 ) C1626_=_C1633( C1626 C1633 ) C1626_=_C1636( C1626 C1636 ) \nC1626_=_C1638( C1626 C1638 ) C1626_=_C1639( C1626 C1639 ) C1626_=_C1640( C1626 C1640 ) C1626_=_C1642( C1626 C1642 ) C1626_=_C1643( C1626 C1643 ) C1626_=_C1644( C1626 C1644 ) \nC1626_=_C1645( C1626 C1645 ) C1626_=_C1646( C1626 C1646 ) C1626_=_C1647( C1626 C1647 ) C1626_=_C1648( C1626 C1648 ) C1626_=_C1649( C1626 C1649 ) C1626_=_C1650( C1626 C1650 ) \nC1626_=_C1651( C1626 C1651 ) C1626_=_C1671( C1626 C1671 ) C1626_=_C1719( C1626 C1719 ) C1626_=_C1789( C1626 C1789 ) C1626_=_C1842( C1626 C1842 ) C1626_=_C1858( C1626 C1858 ) \nC1626_=_C1859( C1626 C1859 ) C1626_=_C1860( C1626 C1860 ) C1626_=_C1861( C1626 C1861 ) C1626_=_C1862( C1626 C1862 ) C1626_=_C1863( C1626 C1863 ) C1626_=_C1864( C1626 C1864 ) \nC1626_=_C1865( C1626 C1865 ) C1626_=_C1866( C1626 C1866 ) C1626_=_C1867( C1626 C1867 ) C1626_=_C1868( C1626 C1868 ) C1626_=_C1872( C1626 C1872 ) C1628_=_C1629( C1628 C1629 ) \nC1628_=_C1631( C1628 C1631 ) C1628_=_C1633( C1628 C1633 ) C1628_=_C1636( C1628 C1636 ) C1628_=_C1638( C1628 C1638 ) C1628_=_C1639( C1628 C1639 ) C1628_=_C1640( C1628 C1640 ) \nC1628_=_C1642( C1628 C1642 ) C1628_=_C1643( C1628 C1643 ) C1628_=_C1644( C1628 C1644 ) C1628_=_C1645( C1628 C1645 ) C1628_=_C1646( C1628 C1646 ) C1628_=_C1647( C1628 C1647 ) \nC1628_=_C1648( C1628 C1648 ) C1628_=_C1649( C1628 C1649 ) C1628_=_C1650( C1628 C1650 ) C1628_=_C1651( C1628 C1651 ) C1628_=_C1721( C1628 C1721 ) C1628_=_C1828( C1628 C1828 ) \nC1628_=_C1873( C1628 C1873 ) C1628_=_C1896( C1628 C1896 ) C1628_=_C1898( C1628 C1898 ) C1628_=_C1900( C1628 C1900 ) C1628_=_C1901( C1628 C1901 ) C1628_=_C1903( C1628 C1903 ) \nC1628_=_C1904( C1628 C1904 ) C1628_=_C1908( C1628 C1908 ) C1629_=_C1631( C1629 C1631 ) C1629_=_C1633( C1629 C1633 ) C1629_=_C1636(</w:t>
      </w:r>
    </w:p>
    <w:p>
      <w:pPr>
        <w:pStyle w:val="PreformattedText"/>
        <w:bidi w:val="0"/>
        <w:spacing w:before="0" w:after="0"/>
        <w:jc w:val="left"/>
        <w:rPr/>
      </w:pPr>
      <w:r>
        <w:rPr/>
        <w:t xml:space="preserve"> </w:t>
      </w:r>
      <w:r>
        <w:rPr/>
        <w:t>C1629 C1636 ) C1629_=_C1638( C1629 C1638 ) \nC1629_=_C1639( C1629 C1639 ) C1629_=_C1640( C1629 C1640 ) C1629_=_C1642( C1629 C1642 ) C1629_=_C1643( C1629 C1643 ) C1629_=_C1644( C1629 C1644 ) C1629_=_C1645( C1629 C1645 ) \nC1629_=_C1646( C1629 C1646 ) C1629_=_C1647( C1629 C1647 ) C1629_=_C1648( C1629 C1648 ) C1629_=_C1649( C1629 C1649 ) C1629_=_C1650( C1629 C1650 ) C1629_=_C1651( C1629 C1651 ) \nC1629_=_C1703( C1629 C1703 ) C1629_=_C1722( C1629 C1722 ) C1629_=_C1829( C1629 C1829 ) C1629_=_C1859( C1629 C1859 ) C1629_=_C1874( C1629 C1874 ) C1629_=_C1912( C1629 C1912 ) \nC1629_=_C1913( C1629 C1913 ) C1629_=_C1915( C1629 C1915 ) C1629_=_C1917( C1629 C1917 ) C1629_=_C1919( C1629 C1919 ) C1629_=_C1920( C1629 C1920 ) C1629_=_C1922( C1629 C1922 ) \nC1629_=_C1923( C1629 C1923 ) C1629_=_C1927( C1629 C1927 ) C1631_=_C1633( C1631 C1633 ) C1631_=_C1636( C1631 C1636 ) C1631_=_C1638( C1631 C1638 ) C1631_=_C1639( C1631 C1639 ) \nC1631_=_C1640( C1631 C1640 ) C1631_=_C1642( C1631 C1642 ) C1631_=_C1643( C1631 C1643 ) C1631_=_C1644( C1631 C1644 ) C1631_=_C1645( C1631 C1645 ) C1631_=_C1646( C1631 C1646 ) \nC1631_=_C1647( C1631 C1647 ) C1631_=_C1648( C1631 C1648 ) C1631_=_C1649( C1631 C1649 ) C1631_=_C1650( C1631 C1650 ) C1631_=_C1651( C1631 C1651 ) C1631_=_C1832( C1631 C1832 ) \nC1631_=_C1877( C1631 C1877 ) C1631_=_C1964( C1631 C1964 ) C1631_=_C1966( C1631 C1966 ) C1631_=_C1967( C1631 C1967 ) C1631_=_C1969( C1631 C1969 ) C1631_=_C1973( C1631 C1973 ) \nC1633_=_C1636( C1633 C1636 ) C1633_=_C1638( C1633 C1638 ) C1633_=_C1639( C1633 C1639 ) C1633_=_C1640( C1633 C1640 ) C1633_=_C1642( C1633 C1642 ) C1633_=_C1643( C1633 C1643 ) \nC1633_=_C1644( C1633 C1644 ) C1633_=_C1645( C1633 C1645 ) C1633_=_C1646( C1633 C1646 ) C1633_=_C1647( C1633 C1647 ) C1633_=_C1648( C1633 C1648 ) C1633_=_C1649( C1633 C1649 ) \nC1633_=_C1650( C1633 C1650 ) C1633_=_C1651( C1633 C1651 ) C1633_=_C1725( C1633 C1725 ) C1633_=_C1774( C1633 C1774 ) C1633_=_C1833( C1633 C1833 ) C1633_=_C1861( C1633 C1861 ) \nC1633_=_C1879( C1633 C1879 ) C1633_=_C1935( C1633 C1935 ) C1633_=_C1949( C1633 C1949 ) C1636_=_C1638( C1636 C1638 ) C1636_=_C1639( C1636 C1639 ) C1636_=_C1640( C1636 C1640 ) \nC1636_=_C1642( C1636 C1642 ) C1636_=_C1643( C1636 C1643 ) C1636_=_C1644( C1636 C1644 ) C1636_=_C1645( C1636 C1645 ) C1636_=_C1646( C1636 C1646 ) C1636_=_C1647( C1636 C1647 ) \nC1636_=_C1648( C1636 C1648 ) C1636_=_C1649( C1636 C1649 ) C1636_=_C1650( C1636 C1650 ) C1636_=_C1651( C1636 C1651 ) C1636_=_C1707( C1636 C1707 ) C1636_=_C1730( C1636 C1730 ) \nC1636_=_C1836( C1636 C1836 ) C1636_=_C1866( C1636 C1866 ) C1636_=_C1884( C1636 C1884 ) C1636_=_C1940( C1636 C1940 ) C1636_=_C1954( C1636 C1954 ) C1638_=_C1639( C1638 C1639 ) \nC1638_=_C1640( C1638 C1640 ) C1638_=_C1642( C1638 C1642 ) C1638_=_C1643( C1638 C1643 ) C1638_=_C1644( C1638 C1644 ) C1638_=_C1645( C1638 C1645 ) C1638_=_C1646( C1638 C1646 ) \nC1638_=_C1647( C1638 C1647 ) C1638_=_C1648( C1638 C1648 ) C1638_=_C1649( C1638 C1649 ) C1638_=_C1650( C1638 C1650 ) C1638_=_C1651( C1638 C1651 ) C1638_=_C1956( C1638 C1956 ) \nC1639_=_C1640( C1639 C1640 ) C1639_=_C1642( C1639 C1642 ) C1639_=_C1643( C1639 C1643 ) C1639_=_C1644( C1639 C1644 ) C1639_=_C1645( C1639 C1645 ) C1639_=_C1646( C1639 C1646 ) \nC1639_=_C1647( C1639 C1647 ) C1639_=_C1648( C1639 C1648 ) C1639_=_C1649( C1639 C1649 ) C1639_=_C1650( C1639 C1650 ) C1639_=_C1651( C1639 C1651 ) C1639_=_C1957( C1639 C1957 ) \nC1640_=_C1642( C1640 C1642 ) C1640_=_C1643( C1640 C1643 ) C1640_=_C1644( C1640 C1644 ) C1640_=_C1645( C1640 C1645 ) C1640_=_C1646( C1640 C1646 ) C1640_=_C1647( C1640 C1647 ) \nC1640_=_C1648( C1640 C1648 ) C1640_=_C1649( C1640 C1649 ) C1640_=_C1650( C1640 C1650 ) C1640_=_C1651( C1640 C1651 ) C1640_=_C1958( C1640 C1958 ) C1642_=_C1643( C1642 C1643 ) \nC1642_=_C1644( C1642 C1644 ) C1642_=_C1645( C1642 C1645 ) C1642_=_C1646( C1642 C1646 ) C1642_=_C1647( C1642 C1647 ) C1642_=_C1648( C1642 C1648 ) C1642_=_C1649( C1642 C1649 ) \nC1642_=_C1650( C1642 C1650 ) C1642_=_C1651( C1642 C1651 ) C1642_=_C1960( C1642 C1960 ) C1643_=_C1644( C1643 C1644 ) C1643_=_C1645( C1643 C1645 ) C1643_=_C1646( C1643 C1646 ) \nC1643_=_C1647( C1643 C1647 ) C1643_=_C1648( C1643 C1648 ) C1643_=_C1649( C1643 C1649 ) C1643_=_C1650( C1643 C1650 ) C1643_=_C1651( C1643 C1651 ) C1644_=_C1645( C1644 C1645 ) \nC1644_=_C1646( C1644 C1646 ) C1644_=_C1647( C1644 C1647 ) C1644_=_C1648( C1644 C1648 ) C1644_=_C1649( C1644 C1649 ) C1644_=_C1650( C1644 C1650 ) C1644_=_C1651( C1644 C1651 ) \nC1644_=_C1990( C1644 C1990 ) C1644_=_C2003( C1644 C2003 ) C1645_=_C1646( C1645 C1646 ) C1645_=_C1647( C1645 C1647 ) C1645_=_C1648( C1645 C1648 ) C1645_=_C1649( C1645 C1649 ) \nC1645_=_C1650( C1645 C1650 ) C1645_=_C1651( C1645 C1651 ) C1645_=_C1840( C1645 C1840 ) C1645_=_C1988( C1645 C1988 ) C1646_=_C1647( C1646 C1647 ) C1646_=_C1648( C1646 C1648 ) \nC1646_=_C1649( C1646 C1649 ) C1646_=_C1650( C1646 C1650 ) C1646_=_C1651( C1646 C1651 ) C1647_=_C1648( C1647 C1648 ) C1647_=_C1649( C1647 C1649 ) C1647_=_C1650( C1647 C1650 ) \nC1647_=_C1651( C1647 C1651 ) C1648_=_C1649( C1648 C1649 ) C1648_=_C1650( C1648 C1650 ) C1648_=_C1651( C1648 C1651 ) C1648_=_C2004( C1648 C2004 ) C1649_=_C1650( C1649 C1650 ) \nC1649_=_C1651( C1649 C1651 ) C1650_=_C1651( C1650 C1651 ) C1653_=_C1656( C1653 C1656 ) C1653_=_C1657( C1653 C1657 ) C1653_=_C1659( C1653 C1659 ) C1653_=_C1672( C1653 C1672 ) \nC1653_=_C1702( C1653 C1702 ) C1653_=_C1771( C1653 C1771 ) C1653_=_C1790( C1653 C1790 ) C1653_=_C1808( C1653 C1808 ) C1653_=_C1827( C1653 C1827 ) C1653_=_C1843( C1653 C1843 ) \nC1653_=_C1858( C1653 C1858 ) C1653_=_C1873( C1653 C1873 ) C1653_=_C1874( C1653 C1874 ) C1653_=_C1875( C1653 C1875 ) C1653_=_C1877( C1653 C1877 ) C1653_=_C1879( C1653 C1879 ) \nC1653_=_C1881( C1653 C1881 ) C1653_=_C1884( C1653 C1884 ) C1653_=_C1887( C1653 C1887 ) C1653_=_C1888( C1653 C1888 ) C1653_=_C1889( C1653 C1889 ) C1653_=_C1890( C1653 C1890 ) \nC1653_=_C1891( C1653 C1891 ) C1653_=_C1892( C1653 C1892 ) C1653_=_C1893( C1653 C1893 ) C1653_=_C1894( C1653 C1894 ) C1656_=_C1657( C1656 C1657 ) C1656_=_C1659( C1656 C1659 ) \nC1656_=_C1675( C1656 C1675 ) C1656_=_C1750( C1656 C1750 ) C1656_=_C1811( C1656 C1811 ) C1656_=_C1831( C1656 C1831 ) C1656_=_C1847( C1656 C1847 ) C1656_=_C1913( C1656 C1913 ) \nC1656_=_C1949( C1656 C1949 ) C1656_=_C1951( C1656 C1951 ) C1656_=_C1954( C1656 C1954 ) C1656_=_C1956( C1656 C1956 ) C1656_=_C1957( C1656 C1957 ) C1656_=_C1958( C1656 C1958 ) \nC1656_=_C1960( C1656 C1960 ) C1656_=_C1961( C1656 C1961 ) C1656_=_C1962( C1656 C1962 ) C1656_=_C1963( C1656 C1963 ) C1657_=_C1659( C1657 C1659 ) C1657_=_C1677( C1657 C1677 ) \nC1657_=_C1775( C1657 C1775 ) C1657_=_C1794( C1657 C1794 ) C1657_=_C1815( C1657 C1815 ) C1657_=_C1862( C1657 C1862 ) C1657_=_C1898( C1657 C1898 ) C1657_=_C1917( C1657 C1917 ) \nC1657_=_C1936( C1657 C1936 ) C1657_=_C1983( C1657 C1983 ) C1657_=_C1984( C1657 C1984 ) C1659_=_C1682( C1659 C1682 ) C1659_=_C1867( C1659 C1867 ) C1659_=_C1903( C1659 C1903 ) \nC1659_=_C1922( C1659 C1922 ) C1659_=_C1941( C1659 C1941 ) C1659_=_C1993( C1659 C1993 ) C1659_=_C1994( C1659 C1994 ) C1669_=_C1671( C1669 C1671 ) C1669_=_C1672( C1669 C1672 ) \nC1669_=_C1675( C1669 C1675 ) C1669_=_C1677( C1669 C1677 ) C1669_=_C1679( C1669 C1679 ) C1669_=_C1680( C1669 C1680 ) C1669_=_C1682( C1669 C1682 ) C1669_=_C1686( C1669 C1686 ) \nC1669_=_C1717( C1669 C1717 ) C1669_=_C1746( C1669 C1746 ) C1669_=_C1787( C1669 C1787 ) C1669_=_C1806( C1669 C1806 ) C1669_=_C1827( C1669 C1827 ) C1669_=_C1828( C1669 C1828 ) \nC1669_=_C1829( C1669 C1829 ) C1669_=_C1831( C1669 C1831 ) C1669_=_C1832( C1669 C1832 ) C1669_=_C1833( C1669 C1833 ) C1669_=_C1834( C1669 C1834 ) C1669_=_C1835( C1669 C1835 ) \nC1669_=_C1836( C1669 C1836 ) C1669_=_C1837( C1669 C1837 ) C1669_=_C1838( C1669 C1838 ) C1669_=_C1839( C1669 C1839 ) C1669_=_C1840( C1669 C1840 ) C1669_=_C1841( C1669 C1841 ) \nC1671_=_C1672( C1671 C1672 ) C1671_=_C1675( C1671 C1675 ) C1671_=_C1677( C1671 C1677 ) C1671_=_C1679( C1671 C1679 ) C1671_=_C1680( C1671 C1680 ) C1671_=_C1682( C1671 C1682 ) \nC1671_=_C1686( C1671 C1686 ) C1671_=_C1719( C1671 C1719 ) C1671_=_C1789( C1671 C1789 ) C1671_=_C1842( C1671 C1842 ) C1671_=_C1858( C1671 C1858 ) C1671_=_C1859( C1671 C1859 ) \nC1671_=_C1860( C1671 C1860 ) C1671_=_C1861( C1671 C1861 ) C1671_=_C1862( C1671 C1862 ) C1671_=_C1863( C1671 C1863 ) C1671_=_C1864( C1671 C1864 ) C1671_=_C1865( C1671 C1865 ) \nC1671_=_C1866( C1671 C1866 ) C1671_=_C1867( C1671 C1867 ) C1671_=_C1868( C1671 C1868 ) C1671_=_C1872( C1671 C1872 ) C1672_=_C1675( C1672 C1675 ) C1672_=_C1677( C1672 C1677 ) \nC1672_=_C1679( C1672 C1679 ) C1672_=_C1680( C1672 C1680 ) C1672_=_C1682( C1672 C1682 ) C1672_=_C1686( C1672 C1686 ) C1672_=_C1702( C1672 C1702 ) C1672_=_C1771( C1672 C1771 ) \nC1672_=_C1790( C1672 C1790 ) C1672_=_C1808( C1672 C1808 ) C1672_=_C1827( C1672 C1827 ) C1672_=_C1843( C1672 C1843 ) C1672_=_C1858( C1672 C1858 ) C1672_=_C1873( C1672 C1873 ) \nC1672_=_C1874( C1672 C1874 ) C1672_=_C1875( C1672 C1875 ) C1672_=_C1877( C1672 C1877 ) C1672_=_C1879( C1672 C1879 ) C1672_=_C1881( C1672 C1881 ) C1672_=_C1884( C1672 C1884 ) \nC1672_=_C1887( C1672 C1887 ) C1672_=_C1888( C1672 C1888 ) C1672_=_C1889( C1672 C1889 ) C1672_=_C1890( C1672 C1890 ) C1672_=_C1891( C1672 C1891 ) C1672_=_C1892( C1672 C1892 ) \nC1672_=_C1893( C1672 C1893 ) C1672_=_C1894( C1672 C1894 ) C1675_=_C1677( C1675 C1677 ) C1675_=_C1679( C1675 C1679 ) C1675_=_C1680( C1675 C1680 ) C1675_=_C1682( C1675 C1682 ) \nC1675_=_C1686( C1675 C1686 ) C1675_=_C1750( C1675 C1750 ) C1675_=_C1811( C1675 C1811 ) C1675_=_C1831( C1675 C1831 ) C1675_=_C1847( C1675 C1847 ) C1675_=_C1913( C1675 C1913 ) \nC1675_=_C1949( C1675 C1949 ) C1675_=_C1951( C1675 C1951 ) C1675_=_C1954( C1675 C1954 ) C1675_=_C1956( C1675 C1956 ) C1675_=_C1957( C1675 C1957 ) C1675_=_C1958( C1675 C1958 ) \nC1675_=_C1960( C1675 C1960 ) C1675_=_C1961( C1675 C1961 ) C1675_=_C1962( C1675 C1962 ) C1675_=_C1963( C1675 C1963 ) C1677_=_C1679( C1677 C1679 ) C1677_=_C1680( C1677 C1680 ) \nC1677_=_C1682(</w:t>
      </w:r>
    </w:p>
    <w:p>
      <w:pPr>
        <w:pStyle w:val="PreformattedText"/>
        <w:bidi w:val="0"/>
        <w:spacing w:before="0" w:after="0"/>
        <w:jc w:val="left"/>
        <w:rPr/>
      </w:pPr>
      <w:r>
        <w:rPr/>
        <w:t xml:space="preserve"> </w:t>
      </w:r>
      <w:r>
        <w:rPr/>
        <w:t>C1677 C1682 ) C1677_=_C1686( C1677 C1686 ) C1677_=_C1775( C1677 C1775 ) C1677_=_C1794( C1677 C1794 ) C1677_=_C1815( C1677 C1815 ) C1677_=_C1862( C1677 C1862 ) \nC1677_=_C1898( C1677 C1898 ) C1677_=_C1917( C1677 C1917 ) C1677_=_C1936( C1677 C1936 ) C1677_=_C1983( C1677 C1983 ) C1677_=_C1984( C1677 C1984 ) C1679_=_C1680( C1679 C1680 ) \nC1679_=_C1682( C1679 C1682 ) C1679_=_C1686( C1679 C1686 ) C1679_=_C1705( C1679 C1705 ) C1679_=_C1752( C1679 C1752 ) C1679_=_C1795( C1679 C1795 ) C1679_=_C1817( C1679 C1817 ) \nC1679_=_C1864( C1679 C1864 ) C1679_=_C1900( C1679 C1900 ) C1679_=_C1919( C1679 C1919 ) C1679_=_C1938( C1679 C1938 ) C1679_=_C1966( C1679 C1966 ) C1679_=_C1987( C1679 C1987 ) \nC1679_=_C1988( C1679 C1988 ) C1680_=_C1682( C1680 C1682 ) C1680_=_C1686( C1680 C1686 ) C1680_=_C1706( C1680 C1706 ) C1680_=_C1753( C1680 C1753 ) C1680_=_C1796( C1680 C1796 ) \nC1680_=_C1835( C1680 C1835 ) C1680_=_C1851( C1680 C1851 ) C1680_=_C1865( C1680 C1865 ) C1680_=_C1901( C1680 C1901 ) C1680_=_C1920( C1680 C1920 ) C1680_=_C1939( C1680 C1939 ) \nC1680_=_C1967( C1680 C1967 ) C1680_=_C1989( C1680 C1989 ) C1680_=_C1990( C1680 C1990 ) C1682_=_C1686( C1682 C1686 ) C1682_=_C1867( C1682 C1867 ) C1682_=_C1903( C1682 C1903 ) \nC1682_=_C1922( C1682 C1922 ) C1682_=_C1941( C1682 C1941 ) C1682_=_C1993( C1682 C1993 ) C1682_=_C1994( C1682 C1994 ) C1686_=_C1758( C1686 C1758 ) C1686_=_C1800( C1686 C1800 ) \nC1686_=_C1908( C1686 C1908 ) C1686_=_C1927( C1686 C1927 ) C1686_=_C1973( C1686 C1973 ) C1686_=_C2003( C1686 C2003 ) C1686_=_C2004( C1686 C2004 ) C1697_=_C1700( C1697 C1700 ) \nC1697_=_C1702( C1697 C1702 ) C1697_=_C1703( C1697 C1703 ) C1697_=_C1705( C1697 C1705 ) C1697_=_C1706( C1697 C1706 ) C1697_=_C1707( C1697 C1707 ) C1697_=_C1711( C1697 C1711 ) \nC1697_=_C1712( C1697 C1712 ) C1697_=_C1713( C1697 C1713 ) C1697_=_C1714( C1697 C1714 ) C1697_=_C1715( C1697 C1715 ) C1697_=_C1716( C1697 C1716 ) C1697_=_C1717( C1697 C1717 ) \nC1697_=_C1718( C1697 C1718 ) C1697_=_C1719( C1697 C1719 ) C1697_=_C1721( C1697 C1721 ) C1697_=_C1722( C1697 C1722 ) C1697_=_C1723( C1697 C1723 ) C1697_=_C1725( C1697 C1725 ) \nC1697_=_C1727( C1697 C1727 ) C1697_=_C1730( C1697 C1730 ) C1697_=_C1733( C1697 C1733 ) C1697_=_C1734( C1697 C1734 ) C1697_=_C1735( C1697 C1735 ) C1697_=_C1736( C1697 C1736 ) \nC1697_=_C1737( C1697 C1737 ) C1697_=_C1738( C1697 C1738 ) C1697_=_C1739( C1697 C1739 ) C1697_=_C1740( C1697 C1740 ) C1697_=_C1741( C1697 C1741 ) C1697_=_C1742( C1697 C1742 ) \nC1697_=_C1743( C1697 C1743 ) C1700_=_C1702( C1700 C1702 ) C1700_=_C1703( C1700 C1703 ) C1700_=_C1705( C1700 C1705 ) C1700_=_C1706( C1700 C1706 ) C1700_=_C1707( C1700 C1707 ) \nC1700_=_C1711( C1700 C1711 ) C1700_=_C1712( C1700 C1712 ) C1700_=_C1713( C1700 C1713 ) C1700_=_C1718( C1700 C1718 ) C1700_=_C1769( C1700 C1769 ) C1700_=_C1842( C1700 C1842 ) \nC1700_=_C1843( C1700 C1843 ) C1700_=_C1846( C1700 C1846 ) C1700_=_C1847( C1700 C1847 ) C1700_=_C1851( C1700 C1851 ) C1702_=_C1703( C1702 C1703 ) C1702_=_C1705( C1702 C1705 ) \nC1702_=_C1706( C1702 C1706 ) C1702_=_C1707( C1702 C1707 ) C1702_=_C1711( C1702 C1711 ) C1702_=_C1712( C1702 C1712 ) C1702_=_C1713( C1702 C1713 ) C1702_=_C1771( C1702 C1771 ) \nC1702_=_C1790( C1702 C1790 ) C1702_=_C1808( C1702 C1808 ) C1702_=_C1827( C1702 C1827 ) C1702_=_C1843( C1702 C1843 ) C1702_=_C1858( C1702 C1858 ) C1702_=_C1873( C1702 C1873 ) \nC1702_=_C1874( C1702 C1874 ) C1702_=_C1875( C1702 C1875 ) C1702_=_C1877( C1702 C1877 ) C1702_=_C1879( C1702 C1879 ) C1702_=_C1881( C1702 C1881 ) C1702_=_C1884( C1702 C1884 ) \nC1702_=_C1887( C1702 C1887 ) C1702_=_C1888( C1702 C1888 ) C1702_=_C1889( C1702 C1889 ) C1702_=_C1890( C1702 C1890 ) C1702_=_C1891( C1702 C1891 ) C1702_=_C1892( C1702 C1892 ) \nC1702_=_C1893( C1702 C1893 ) C1702_=_C1894( C1702 C1894 ) C1703_=_C1705( C1703 C1705 ) C1703_=_C1706( C1703 C1706 ) C1703_=_C1707( C1703 C1707 ) C1703_=_C1711( C1703 C1711 ) \nC1703_=_C1712( C1703 C1712 ) C1703_=_C1713( C1703 C1713 ) C1703_=_C1722( C1703 C1722 ) C1703_=_C1829( C1703 C1829 ) C1703_=_C1859( C1703 C1859 ) C1703_=_C1874( C1703 C1874 ) \nC1703_=_C1912( C1703 C1912 ) C1703_=_C1913( C1703 C1913 ) C1703_=_C1915( C1703 C1915 ) C1703_=_C1917( C1703 C1917 ) C1703_=_C1919( C1703 C1919 ) C1703_=_C1920( C1703 C1920 ) \nC1703_=_C1922( C1703 C1922 ) C1703_=_C1923( C1703 C1923 ) C1703_=_C1927( C1703 C1927 ) C1705_=_C1706( C1705 C1706 ) C1705_=_C1707( C1705 C1707 ) C1705_=_C1711( C1705 C1711 ) \nC1705_=_C1712( C1705 C1712 ) C1705_=_C1713( C1705 C1713 ) C1705_=_C1752( C1705 C1752 ) C1705_=_C1795( C1705 C1795 ) C1705_=_C1817( C1705 C1817 ) C1705_=_C1864( C1705 C1864 ) \nC1705_=_C1900( C1705 C1900 ) C1705_=_C1919( C1705 C1919 ) C1705_=_C1938( C1705 C1938 ) C1705_=_C1966( C1705 C1966 ) C1705_=_C1987( C1705 C1987 ) C1705_=_C1988( C1705 C1988 ) \nC1706_=_C1707( C1706 C1707 ) C1706_=_C1711( C1706 C1711 ) C1706_=_C1712( C1706 C1712 ) C1706_=_C1713( C1706 C1713 ) C1706_=_C1753( C1706 C1753 ) C1706_=_C1796( C1706 C1796 ) \nC1706_=_C1835( C1706 C1835 ) C1706_=_C1851( C1706 C1851 ) C1706_=_C1865( C1706 C1865 ) C1706_=_C1901( C1706 C1901 ) C1706_=_C1920( C1706 C1920 ) C1706_=_C1939( C1706 C1939 ) \nC1706_=_C1967( C1706 C1967 ) C1706_=_C1989( C1706 C1989 ) C1706_=_C1990( C1706 C1990 ) C1707_=_C1711( C1707 C1711 ) C1707_=_C1712( C1707 C1712 ) C1707_=_C1713( C1707 C1713 ) \nC1707_=_C1730( C1707 C1730 ) C1707_=_C1836( C1707 C1836 ) C1707_=_C1866( C1707 C1866 ) C1707_=_C1884( C1707 C1884 ) C1707_=_C1940( C1707 C1940 ) C1707_=_C1954( C1707 C1954 ) \nC1711_=_C1712( C1711 C1712 ) C1711_=_C1713( C1711 C1713 ) C1711_=_C1739( C1711 C1739 ) C1712_=_C1713( C1712 C1713 ) C1712_=_C1946( C1712 C1946 ) C1713_=_C1743( C1713 C1743 ) \nC1713_=_C1947( C1713 C1947 ) C1714_=_C1715( C1714 C1715 ) C1714_=_C1716( C1714 C1716 ) C1714_=_C1717( C1714 C1717 ) C1714_=_C1718( C1714 C1718 ) C1714_=_C1719( C1714 C1719 ) \nC1714_=_C1721( C1714 C1721 ) C1714_=_C1722( C1714 C1722 ) C1714_=_C1723( C1714 C1723 ) C1714_=_C1725( C1714 C1725 ) C1714_=_C1727( C1714 C1727 ) C1714_=_C1730( C1714 C1730 ) \nC1714_=_C1733( C1714 C1733 ) C1714_=_C1734( C1714 C1734 ) C1714_=_C1735( C1714 C1735 ) C1714_=_C1736( C1714 C1736 ) C1714_=_C1737( C1714 C1737 ) C1714_=_C1738( C1714 C1738 ) \nC1714_=_C1739( C1714 C1739 ) C1714_=_C1740( C1714 C1740 ) C1714_=_C1741( C1714 C1741 ) C1714_=_C1742( C1714 C1742 ) C1714_=_C1743( C1714 C1743 ) C1714_=_C1766( C1714 C1766 ) \nC1714_=_C1767( C1714 C1767 ) C1714_=_C1769( C1714 C1769 ) C1714_=_C1771( C1714 C1771 ) C1714_=_C1773( C1714 C1773 ) C1714_=_C1774( C1714 C1774 ) C1714_=_C1775( C1714 C1775 ) \nC1714_=_C1776( C1714 C1776 ) C1714_=_C1779( C1714 C1779 ) C1714_=_C1780( C1714 C1780 ) C1714_=_C1781( C1714 C1781 ) C1714_=_C1782( C1714 C1782 ) C1714_=_C1783( C1714 C1783 ) \nC1714_=_C1784( C1714 C1784 ) C1714_=_C1785( C1714 C1785 ) C1715_=_C1716( C1715 C1716 ) C1715_=_C1717( C1715 C1717 ) C1715_=_C1718( C1715 C1718 ) C1715_=_C1719( C1715 C1719 ) \nC1715_=_C1721( C1715 C1721 ) C1715_=_C1722( C1715 C1722 ) C1715_=_C1723( C1715 C1723 ) C1715_=_C1725( C1715 C1725 ) C1715_=_C1727( C1715 C1727 ) C1715_=_C1730( C1715 C1730 ) \nC1715_=_C1733( C1715 C1733 ) C1715_=_C1734( C1715 C1734 ) C1715_=_C1735( C1715 C1735 ) C1715_=_C1736( C1715 C1736 ) C1715_=_C1737( C1715 C1737 ) C1715_=_C1738( C1715 C1738 ) \nC1715_=_C1739( C1715 C1739 ) C1715_=_C1740( C1715 C1740 ) C1715_=_C1741( C1715 C1741 ) C1715_=_C1742( C1715 C1742 ) C1715_=_C1743( C1715 C1743 ) C1715_=_C1766( C1715 C1766 ) \nC1715_=_C1787( C1715 C1787 ) C1715_=_C1789( C1715 C1789 ) C1715_=_C1790( C1715 C1790 ) C1715_=_C1792( C1715 C1792 ) C1715_=_C1793( C1715 C1793 ) C1715_=_C1794( C1715 C1794 ) \nC1715_=_C1795( C1715 C1795 ) C1715_=_C1796( C1715 C1796 ) C1715_=_C1800( C1715 C1800 ) C1716_=_C1717( C1716 C1717 ) C1716_=_C1718( C1716 C1718 ) C1716_=_C1719( C1716 C1719 ) \nC1716_=_C1721( C1716 C1721 ) C1716_=_C1722( C1716 C1722 ) C1716_=_C1723( C1716 C1723 ) C1716_=_C1725( C1716 C1725 ) C1716_=_C1727( C1716 C1727 ) C1716_=_C1730( C1716 C1730 ) \nC1716_=_C1733( C1716 C1733 ) C1716_=_C1734( C1716 C1734 ) C1716_=_C1735( C1716 C1735 ) C1716_=_C1736( C1716 C1736 ) C1716_=_C1737( C1716 C1737 ) C1716_=_C1738( C1716 C1738 ) \nC1716_=_C1739( C1716 C1739 ) C1716_=_C1740( C1716 C1740 ) C1716_=_C1741( C1716 C1741 ) C1716_=_C1742( C1716 C1742 ) C1716_=_C1743( C1716 C1743 ) C1716_=_C1767( C1716 C1767 ) \nC1716_=_C1806( C1716 C1806 ) C1716_=_C1808( C1716 C1808 ) C1716_=_C1811( C1716 C1811 ) C1716_=_C1813( C1716 C1813 ) C1716_=_C1815( C1716 C1815 ) C1716_=_C1817( C1716 C1817 ) \nC1716_=_C1819( C1716 C1819 ) C1716_=_C1820( C1716 C1820 ) C1717_=_C1718( C1717 C1718 ) C1717_=_C1719( C1717 C1719 ) C1717_=_C1721( C1717 C1721 ) C1717_=_C1722( C1717 C1722 ) \nC1717_=_C1723( C1717 C1723 ) C1717_=_C1725( C1717 C1725 ) C1717_=_C1727( C1717 C1727 ) C1717_=_C1730( C1717 C1730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6( C1717 C1746 ) C1717_=_C1787( C1717 C1787 ) C1717_=_C1806( C1717 C1806 ) \nC1717_=_C1827( C1717 C1827 ) C1717_=_C1828( C1717 C1828 ) C1717_=_C1829( C1717 C1829 ) C1717_=_C1831( C1717 C1831 ) C1717_=_C1832( C1717 C1832 ) C1717_=_C1833( C1717 C1833 ) \nC1717_=_C1834( C1717 C1834 ) C1717_=_C1835( C1717 C1835 ) C1717_=_C1836( C1717 C1836 ) C1717_=_C1837( C1717 C1837 ) C1717_=_C1838( C1717 C1838 ) C1717_=_C1839( C1717 C1839 ) \nC1717_=_C1840( C1717 C1840 ) C1717_=_C1841( C1717 C1841 ) C1718_=_C1719( C1718 C1719 ) C1718_=_C1721( C1718 C1721 ) C1718_=_C1722( C1718 C1722 ) C1718_=_C1723( C1718 C1723 ) \nC1718_=_C1725( C1718 C1725 ) C1718_=_C1727( C1718 C1727 ) C1718_=_C1730( C1718 C1730 ) C1718_=_C1733( C1718 C1733 ) C1718_=_C1734( C1718 C1734 ) C1718_=_C1735( C1718 C1735 ) \nC1718_=_C1736( C1718 C1736 ) C1718_=_C1737( C1718 C1737 ) C1718_=_C1738(</w:t>
      </w:r>
    </w:p>
    <w:p>
      <w:pPr>
        <w:pStyle w:val="PreformattedText"/>
        <w:bidi w:val="0"/>
        <w:spacing w:before="0" w:after="0"/>
        <w:jc w:val="left"/>
        <w:rPr/>
      </w:pPr>
      <w:r>
        <w:rPr/>
        <w:t xml:space="preserve"> </w:t>
      </w:r>
      <w:r>
        <w:rPr/>
        <w:t>C1718 C1738 ) C1718_=_C1739( C1718 C1739 ) C1718_=_C1740( C1718 C1740 ) C1718_=_C1741( C1718 C1741 ) \nC1718_=_C1742( C1718 C1742 ) C1718_=_C1743( C1718 C1743 ) C1718_=_C1769( C1718 C1769 ) C1718_=_C1842( C1718 C1842 ) C1718_=_C1843( C1718 C1843 ) C1718_=_C1846( C1718 C1846 ) \nC1718_=_C1847( C1718 C1847 ) C1718_=_C1851( C1718 C1851 ) C1719_=_C1721( C1719 C1721 ) C1719_=_C1722( C1719 C1722 ) C1719_=_C1723( C1719 C1723 ) C1719_=_C1725( C1719 C1725 ) \nC1719_=_C1727( C1719 C1727 ) C1719_=_C1730( C1719 C1730 ) C1719_=_C1733( C1719 C1733 ) C1719_=_C1734( C1719 C1734 ) C1719_=_C1735( C1719 C1735 ) C1719_=_C1736( C1719 C1736 ) \nC1719_=_C1737( C1719 C1737 ) C1719_=_C1738( C1719 C1738 ) C1719_=_C1739( C1719 C1739 ) C1719_=_C1740( C1719 C1740 ) C1719_=_C1741( C1719 C1741 ) C1719_=_C1742( C1719 C1742 ) \nC1719_=_C1743( C1719 C1743 ) C1719_=_C1789( C1719 C1789 ) C1719_=_C1842( C1719 C1842 ) C1719_=_C1858( C1719 C1858 ) C1719_=_C1859( C1719 C1859 ) C1719_=_C1860( C1719 C1860 ) \nC1719_=_C1861( C1719 C1861 ) C1719_=_C1862( C1719 C1862 ) C1719_=_C1863( C1719 C1863 ) C1719_=_C1864( C1719 C1864 ) C1719_=_C1865( C1719 C1865 ) C1719_=_C1866( C1719 C1866 ) \nC1719_=_C1867( C1719 C1867 ) C1719_=_C1868( C1719 C1868 ) C1719_=_C1872( C1719 C1872 ) C1721_=_C1722( C1721 C1722 ) C1721_=_C1723( C1721 C1723 ) C1721_=_C1725( C1721 C1725 ) \nC1721_=_C1727( C1721 C1727 ) C1721_=_C1730( C1721 C1730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828( C1721 C1828 ) C1721_=_C1873( C1721 C1873 ) C1721_=_C1896( C1721 C1896 ) C1721_=_C1898( C1721 C1898 ) C1721_=_C1900( C1721 C1900 ) \nC1721_=_C1901( C1721 C1901 ) C1721_=_C1903( C1721 C1903 ) C1721_=_C1904( C1721 C1904 ) C1721_=_C1908( C1721 C1908 ) C1722_=_C1723( C1722 C1723 ) C1722_=_C1725( C1722 C1725 ) \nC1722_=_C1727( C1722 C1727 ) C1722_=_C1730( C1722 C1730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829( C1722 C1829 ) C1722_=_C1859( C1722 C1859 ) C1722_=_C1874( C1722 C1874 ) C1722_=_C1912( C1722 C1912 ) C1722_=_C1913( C1722 C1913 ) \nC1722_=_C1915( C1722 C1915 ) C1722_=_C1917( C1722 C1917 ) C1722_=_C1919( C1722 C1919 ) C1722_=_C1920( C1722 C1920 ) C1722_=_C1922( C1722 C1922 ) C1722_=_C1923( C1722 C1923 ) \nC1722_=_C1927( C1722 C1927 ) C1723_=_C1725( C1723 C1725 ) C1723_=_C1727( C1723 C1727 ) C1723_=_C1730( C1723 C1730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792( C1723 C1792 ) C1723_=_C1846( C1723 C1846 ) C1723_=_C1875( C1723 C1875 ) \nC1723_=_C1912( C1723 C1912 ) C1723_=_C1934( C1723 C1934 ) C1723_=_C1935( C1723 C1935 ) C1723_=_C1936( C1723 C1936 ) C1723_=_C1937( C1723 C1937 ) C1723_=_C1938( C1723 C1938 ) \nC1723_=_C1939( C1723 C1939 ) C1723_=_C1940( C1723 C1940 ) C1723_=_C1941( C1723 C1941 ) C1723_=_C1942( C1723 C1942 ) C1723_=_C1946( C1723 C1946 ) C1723_=_C1947( C1723 C1947 ) \nC1725_=_C1727( C1725 C1727 ) C1725_=_C1730( C1725 C1730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74( C1725 C1774 ) C1725_=_C1833( C1725 C1833 ) C1725_=_C1861( C1725 C1861 ) C1725_=_C1879( C1725 C1879 ) C1725_=_C1935( C1725 C1935 ) \nC1725_=_C1949( C1725 C1949 ) C1727_=_C1730( C1727 C1730 ) C1727_=_C1733( C1727 C1733 ) C1727_=_C1734( C1727 C1734 ) C1727_=_C1735( C1727 C1735 ) C1727_=_C1736( C1727 C1736 ) \nC1727_=_C1737( C1727 C1737 ) C1727_=_C1738( C1727 C1738 ) C1727_=_C1739( C1727 C1739 ) C1727_=_C1740( C1727 C1740 ) C1727_=_C1741( C1727 C1741 ) C1727_=_C1742( C1727 C1742 ) \nC1727_=_C1743( C1727 C1743 ) C1727_=_C1776( C1727 C1776 ) C1727_=_C1834( C1727 C1834 ) C1727_=_C1863( C1727 C1863 ) C1727_=_C1881( C1727 C1881 ) C1727_=_C1937( C1727 C1937 ) \nC1727_=_C1951( C1727 C1951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836( C1730 C1836 ) C1730_=_C1866( C1730 C1866 ) C1730_=_C1884( C1730 C1884 ) C1730_=_C1940( C1730 C1940 ) C1730_=_C1954( C1730 C1954 ) C1733_=_C1734( C1733 C1734 ) \nC1733_=_C1735( C1733 C1735 ) C1733_=_C1736( C1733 C1736 ) C1733_=_C1737( C1733 C1737 ) C1733_=_C1738( C1733 C1738 ) C1733_=_C1739( C1733 C1739 ) C1733_=_C1740( C1733 C1740 ) \nC1733_=_C1741( C1733 C1741 ) C1733_=_C1742( C1733 C1742 ) C1733_=_C1743( C1733 C1743 ) C1733_=_C1819( C1733 C1819 ) C1733_=_C1887( C1733 C1887 ) C1733_=_C2005( C1733 C2005 ) \nC1733_=_C2006( C1733 C2006 ) C1734_=_C1735( C1734 C1735 ) C1734_=_C1736( C1734 C1736 ) C1734_=_C1737( C1734 C1737 ) C1734_=_C1738( C1734 C1738 ) C1734_=_C1739( C1734 C1739 ) \nC1734_=_C1740( C1734 C1740 ) C1734_=_C1741( C1734 C1741 ) C1734_=_C1742( C1734 C1742 ) C1734_=_C1743( C1734 C1743 ) C1734_=_C1820( C1734 C1820 ) C1734_=_C1888( C1734 C1888 ) \nC1734_=_C2007( C1734 C2007 ) C1734_=_C2008( C1734 C2008 ) C1735_=_C1736( C1735 C1736 ) C1735_=_C1737( C1735 C1737 ) C1735_=_C1738( C1735 C1738 ) C1735_=_C1739( C1735 C1739 ) \nC1735_=_C1740( C1735 C1740 ) C1735_=_C1741( C1735 C1741 ) C1735_=_C1742( C1735 C1742 ) C1735_=_C1743( C1735 C1743 ) C1735_=_C2009( C1735 C2009 ) C1735_=_C2010( C1735 C2010 ) \nC1736_=_C1737( C1736 C1737 ) C1736_=_C1738( C1736 C1738 ) C1736_=_C1739( C1736 C1739 ) C1736_=_C1740( C1736 C1740 ) C1736_=_C1741( C1736 C1741 ) C1736_=_C1742( C1736 C1742 ) \nC1736_=_C1743( C1736 C1743 ) C1737_=_C1738( C1737 C1738 ) C1737_=_C1739( C1737 C1739 ) C1737_=_C1740( C1737 C1740 ) C1737_=_C1741( C1737 C1741 ) C1737_=_C1742( C1737 C1742 ) \nC1737_=_C1743( C1737 C1743 ) C1737_=_C1781( C1737 C1781 ) C1737_=_C1891( C1737 C1891 ) C1737_=_C2007( C1737 C2007 ) C1738_=_C1739( C1738 C1739 ) C1738_=_C1740( C1738 C1740 ) \nC1738_=_C1741( C1738 C1741 ) C1738_=_C1742( C1738 C1742 ) C1738_=_C1743( C1738 C1743 ) C1738_=_C1782( C1738 C1782 ) C1738_=_C1839( C1738 C1839 ) C1738_=_C1892( C1738 C1892 ) \nC1738_=_C1980( C1738 C1980 ) C1738_=_C1984( C1738 C1984 ) C1738_=_C2005( C1738 C2005 ) C1739_=_C1740( C1739 C1740 ) C1739_=_C1741( C1739 C1741 ) C1739_=_C1742( C1739 C1742 ) \nC1739_=_C1743( C1739 C1743 ) C1740_=_C1741( C1740 C1741 ) C1740_=_C1742( C1740 C1742 ) C1740_=_C1743( C1740 C1743 ) C1740_=_C1893( C1740 C1893 ) C1740_=_C2006( C1740 C2006 ) \nC1740_=_C2008( C1740 C2008 ) C1740_=_C2009( C1740 C2009 ) C1741_=_C1742( C1741 C1742 ) C1741_=_C1743( C1741 C1743 ) C1741_=_C1872( C1741 C1872 ) C1742_=_C1743( C1742 C1743 ) \nC1742_=_C1785( C1742 C1785 ) C1742_=_C1894( C1742 C1894 ) C1742_=_C1994( C1742 C1994 ) C1742_=_C1996( C1742 C1996 ) C1742_=_C2010( C1742 C2010 ) C1743_=_C1947( C1743 C1947 ) \nC1746_=_C1750( C1746 C1750 ) C1746_=_C1752( C1746 C1752 ) C1746_=_C1753( C1746 C1753 ) C1746_=_C1758( C1746 C1758 ) C1746_=_C1787( C1746 C1787 ) C1746_=_C1806( C1746 C1806 ) \nC1746_=_C1827( C1746 C1827 ) C1746_=_C1828( C1746 C1828 ) C1746_=_C1829( C1746 C1829 ) C1746_=_C1831( C1746 C1831 ) C1746_=_C1832( C1746 C1832 ) C1746_=_C1833( C1746 C1833 ) \nC1746_=_C1834( C1746 C1834 ) C1746_=_C1835( C1746 C1835 ) C1746_=_C1836( C1746 C1836 ) C1746_=_C1837( C1746 C1837 ) C1746_=_C1838( C1746 C1838 ) C1746_=_C1839( C1746 C1839 ) \nC1746_=_C1840( C1746 C1840 ) C1746_=_C1841( C1746 C1841 ) C1750_=_C1752( C1750 C1752 ) C1750_=_C1753( C1750 C1753 ) C1750_=_C1758( C1750 C1758 ) C1750_=_C1811( C1750 C1811 ) \nC1750_=_C1831( C1750 C1831 ) C1750_=_C1847( C1750 C1847 ) C1750_=_C1913( C1750 C1913 ) C1750_=_C1949( C1750 C1949 ) C1750_=_C1951( C1750 C1951 ) C1750_=_C1954( C1750 C1954 ) \nC1750_=_C1956( C1750 C1956 ) C1750_=_C1957( C1750 C1957 ) C1750_=_C1958( C1750 C1958 ) C1750_=_C1960( C1750 C1960 ) C1750_=_C1961( C1750 C1961 ) C1750_=_C1962( C1750 C1962 ) \nC1750_=_C1963( C1750 C1963 ) C1752_=_C1753( C1752 C1753 ) C1752_=_C1758( C1752 C1758 ) C1752_=_C1795( C1752 C1795 ) C1752_=_C1817( C1752 C1817 ) C1752_=_C1864( C1752 C1864 ) \nC1752_=_C1900( C1752 C1900 ) C1752_=_C1919( C1752 C1919 ) C1752_=_C1938( C1752 C1938 ) C1752_=_C1966( C1752 C1966 ) C1752_=_C1987( C1752 C1987 ) C1752_=_C1988( C1752 C1988 ) \nC1753_=_C1758( C1753 C1758 ) C1753_=_C1796( C1753 C1796 ) C1753_=_C1835( C1753 C1835 ) C1753_=_C1851( C1753 C1851 ) C1753_=_C1865( C1753 C1865 ) C1753_=_C1901( C1753 C1901 ) \nC1753_=_C1920( C1753 C1920 ) C1753_=_C1939( C1753 C1939 ) C1753_=_C1967( C1753 C1967 ) C1753_=_C1989( C1753 C1989 ) C1753_=_C1990( C1753 C1990 ) C1758_=_C1800( C1758 C1800 ) \nC1758_=_C1908( C1758 C1908 ) C1758_=_C1927( C1758 C1927 ) C1758_=_C1973( C1758 C1973 ) C1758_=_C2003( C1758 C2003 ) C1758_=_C2004( C1758 C2004 ) C1766_=_C1767( C1766 C1767 ) \nC1766_=_C1769( C1766 C1769 ) C1766_=_C1771( C1766 C1771 ) C1766_=_C1773( C1766 C1773 ) C1766_=_C1774( C1766 C1774 ) C1766_=_C1775( C1766 C1775 ) C1766_=_C1776( C1766 C1776 ) \nC1766_=_C1779( C1766 C1779 ) C1766_=_C1780( C1766 C1780 ) C1766_=_C1781( C1766 C1781 ) C1766_=_C1782( C1766 C1782 ) C1766_=_C1783(</w:t>
      </w:r>
    </w:p>
    <w:p>
      <w:pPr>
        <w:pStyle w:val="PreformattedText"/>
        <w:bidi w:val="0"/>
        <w:spacing w:before="0" w:after="0"/>
        <w:jc w:val="left"/>
        <w:rPr/>
      </w:pPr>
      <w:r>
        <w:rPr/>
        <w:t xml:space="preserve"> </w:t>
      </w:r>
      <w:r>
        <w:rPr/>
        <w:t>C1766 C1783 ) C1766_=_C1784( C1766 C1784 ) \nC1766_=_C1785( C1766 C1785 ) C1766_=_C1787( C1766 C1787 ) C1766_=_C1789( C1766 C1789 ) C1766_=_C1790( C1766 C1790 ) C1766_=_C1792( C1766 C1792 ) C1766_=_C1793( C1766 C1793 ) \nC1766_=_C1794( C1766 C1794 ) C1766_=_C1795( C1766 C1795 ) C1766_=_C1796( C1766 C1796 ) C1766_=_C1800( C1766 C1800 ) C1767_=_C1769( C1767 C1769 ) C1767_=_C1771( C1767 C1771 ) \nC1767_=_C1773( C1767 C1773 ) C1767_=_C1774( C1767 C1774 ) C1767_=_C1775( C1767 C1775 ) C1767_=_C1776( C1767 C1776 ) C1767_=_C1779( C1767 C1779 ) C1767_=_C1780( C1767 C1780 ) \nC1767_=_C1781( C1767 C1781 ) C1767_=_C1782( C1767 C1782 ) C1767_=_C1783( C1767 C1783 ) C1767_=_C1784( C1767 C1784 ) C1767_=_C1785( C1767 C1785 ) C1767_=_C1806( C1767 C1806 ) \nC1767_=_C1808( C1767 C1808 ) C1767_=_C1811( C1767 C1811 ) C1767_=_C1813( C1767 C1813 ) C1767_=_C1815( C1767 C1815 ) C1767_=_C1817( C1767 C1817 ) C1767_=_C1819( C1767 C1819 ) \nC1767_=_C1820( C1767 C1820 ) C1769_=_C1771( C1769 C1771 ) C1769_=_C1773( C1769 C1773 ) C1769_=_C1774( C1769 C1774 ) C1769_=_C1775( C1769 C1775 ) C1769_=_C1776( C1769 C1776 ) \nC1769_=_C1779( C1769 C1779 ) C1769_=_C1780( C1769 C1780 ) C1769_=_C1781( C1769 C1781 ) C1769_=_C1782( C1769 C1782 ) C1769_=_C1783( C1769 C1783 ) C1769_=_C1784( C1769 C1784 ) \nC1769_=_C1785( C1769 C1785 ) C1769_=_C1842( C1769 C1842 ) C1769_=_C1843( C1769 C1843 ) C1769_=_C1846( C1769 C1846 ) C1769_=_C1847( C1769 C1847 ) C1769_=_C1851( C1769 C1851 ) \nC1771_=_C1773( C1771 C1773 ) C1771_=_C1774( C1771 C1774 ) C1771_=_C1775( C1771 C1775 ) C1771_=_C1776( C1771 C1776 ) C1771_=_C1779( C1771 C1779 ) C1771_=_C1780( C1771 C1780 ) \nC1771_=_C1781( C1771 C1781 ) C1771_=_C1782( C1771 C1782 ) C1771_=_C1783( C1771 C1783 ) C1771_=_C1784( C1771 C1784 ) C1771_=_C1785( C1771 C1785 ) C1771_=_C1790( C1771 C1790 ) \nC1771_=_C1808( C1771 C1808 ) C1771_=_C1827( C1771 C1827 ) C1771_=_C1843( C1771 C1843 ) C1771_=_C1858( C1771 C1858 ) C1771_=_C1873( C1771 C1873 ) C1771_=_C1874( C1771 C1874 ) \nC1771_=_C1875( C1771 C1875 ) C1771_=_C1877( C1771 C1877 ) C1771_=_C1879( C1771 C1879 ) C1771_=_C1881( C1771 C1881 ) C1771_=_C1884( C1771 C1884 ) C1771_=_C1887( C1771 C1887 ) \nC1771_=_C1888( C1771 C1888 ) C1771_=_C1889( C1771 C1889 ) C1771_=_C1890( C1771 C1890 ) C1771_=_C1891( C1771 C1891 ) C1771_=_C1892( C1771 C1892 ) C1771_=_C1893( C1771 C1893 ) \nC1771_=_C1894( C1771 C1894 ) C1773_=_C1774( C1773 C1774 ) C1773_=_C1775( C1773 C1775 ) C1773_=_C1776( C1773 C1776 ) C1773_=_C1779( C1773 C1779 ) C1773_=_C1780( C1773 C1780 ) \nC1773_=_C1781( C1773 C1781 ) C1773_=_C1782( C1773 C1782 ) C1773_=_C1783( C1773 C1783 ) C1773_=_C1784( C1773 C1784 ) C1773_=_C1785( C1773 C1785 ) C1773_=_C1793( C1773 C1793 ) \nC1773_=_C1813( C1773 C1813 ) C1773_=_C1860( C1773 C1860 ) C1773_=_C1896( C1773 C1896 ) C1773_=_C1915( C1773 C1915 ) C1773_=_C1934( C1773 C1934 ) C1773_=_C1964( C1773 C1964 ) \nC1773_=_C1979( C1773 C1979 ) C1773_=_C1980( C1773 C1980 ) C1774_=_C1775( C1774 C1775 ) C1774_=_C1776( C1774 C1776 ) C1774_=_C1779( C1774 C1779 ) C1774_=_C1780( C1774 C1780 ) \nC1774_=_C1781( C1774 C1781 ) C1774_=_C1782( C1774 C1782 ) C1774_=_C1783( C1774 C1783 ) C1774_=_C1784( C1774 C1784 ) C1774_=_C1785( C1774 C1785 ) C1774_=_C1833( C1774 C1833 ) \nC1774_=_C1861( C1774 C1861 ) C1774_=_C1879( C1774 C1879 ) C1774_=_C1935( C1774 C1935 ) C1774_=_C1949( C1774 C1949 ) C1775_=_C1776( C1775 C1776 ) C1775_=_C1779( C1775 C1779 ) \nC1775_=_C1780( C1775 C1780 ) C1775_=_C1781( C1775 C1781 ) C1775_=_C1782( C1775 C1782 ) C1775_=_C1783( C1775 C1783 ) C1775_=_C1784( C1775 C1784 ) C1775_=_C1785( C1775 C1785 ) \nC1775_=_C1794( C1775 C1794 ) C1775_=_C1815( C1775 C1815 ) C1775_=_C1862( C1775 C1862 ) C1775_=_C1898( C1775 C1898 ) C1775_=_C1917( C1775 C1917 ) C1775_=_C1936( C1775 C1936 ) \nC1775_=_C1983( C1775 C1983 ) C1775_=_C1984( C1775 C1984 ) C1776_=_C1779( C1776 C1779 ) C1776_=_C1780( C1776 C1780 ) C1776_=_C1781( C1776 C1781 ) C1776_=_C1782( C1776 C1782 ) \nC1776_=_C1783( C1776 C1783 ) C1776_=_C1784( C1776 C1784 ) C1776_=_C1785( C1776 C1785 ) C1776_=_C1834( C1776 C1834 ) C1776_=_C1863( C1776 C1863 ) C1776_=_C1881( C1776 C1881 ) \nC1776_=_C1937( C1776 C1937 ) C1776_=_C1951( C1776 C1951 ) C1779_=_C1780( C1779 C1780 ) C1779_=_C1781( C1779 C1781 ) C1779_=_C1782( C1779 C1782 ) C1779_=_C1783( C1779 C1783 ) \nC1779_=_C1784( C1779 C1784 ) C1779_=_C1785( C1779 C1785 ) C1780_=_C1781( C1780 C1781 ) C1780_=_C1782( C1780 C1782 ) C1780_=_C1783( C1780 C1783 ) C1780_=_C1784( C1780 C1784 ) \nC1780_=_C1785( C1780 C1785 ) C1781_=_C1782( C1781 C1782 ) C1781_=_C1783( C1781 C1783 ) C1781_=_C1784( C1781 C1784 ) C1781_=_C1785( C1781 C1785 ) C1781_=_C1891( C1781 C1891 ) \nC1781_=_C2007( C1781 C2007 ) C1782_=_C1783( C1782 C1783 ) C1782_=_C1784( C1782 C1784 ) C1782_=_C1785( C1782 C1785 ) C1782_=_C1839( C1782 C1839 ) C1782_=_C1892( C1782 C1892 ) \nC1782_=_C1980( C1782 C1980 ) C1782_=_C1984( C1782 C1984 ) C1782_=_C2005( C1782 C2005 ) C1783_=_C1784( C1783 C1784 ) C1783_=_C1785( C1783 C1785 ) C1784_=_C1785( C1784 C1785 ) \nC1785_=_C1894( C1785 C1894 ) C1785_=_C1994( C1785 C1994 ) C1785_=_C1996( C1785 C1996 ) C1785_=_C2010( C1785 C2010 ) C1787_=_C1789( C1787 C1789 ) C1787_=_C1790( C1787 C1790 ) \nC1787_=_C1792( C1787 C1792 ) C1787_=_C1793( C1787 C1793 ) C1787_=_C1794( C1787 C1794 ) C1787_=_C1795( C1787 C1795 ) C1787_=_C1796( C1787 C1796 ) C1787_=_C1800( C1787 C1800 ) \nC1787_=_C1806( C1787 C1806 ) C1787_=_C1827( C1787 C1827 ) C1787_=_C1828( C1787 C1828 ) C1787_=_C1829( C1787 C1829 ) C1787_=_C1831( C1787 C1831 ) C1787_=_C1832( C1787 C1832 ) \nC1787_=_C1833( C1787 C1833 ) C1787_=_C1834( C1787 C1834 ) C1787_=_C1835( C1787 C1835 ) C1787_=_C1836( C1787 C1836 ) C1787_=_C1837( C1787 C1837 ) C1787_=_C1838( C1787 C1838 ) \nC1787_=_C1839( C1787 C1839 ) C1787_=_C1840( C1787 C1840 ) C1787_=_C1841( C1787 C1841 ) C1789_=_C1790( C1789 C1790 ) C1789_=_C1792( C1789 C1792 ) C1789_=_C1793( C1789 C1793 ) \nC1789_=_C1794( C1789 C1794 ) C1789_=_C1795( C1789 C1795 ) C1789_=_C1796( C1789 C1796 ) C1789_=_C1800( C1789 C1800 ) C1789_=_C1842( C1789 C1842 ) C1789_=_C1858( C1789 C1858 ) \nC1789_=_C1859( C1789 C1859 ) C1789_=_C1860( C1789 C1860 ) C1789_=_C1861( C1789 C1861 ) C1789_=_C1862( C1789 C1862 ) C1789_=_C1863( C1789 C1863 ) C1789_=_C1864( C1789 C1864 ) \nC1789_=_C1865( C1789 C1865 ) C1789_=_C1866( C1789 C1866 ) C1789_=_C1867( C1789 C1867 ) C1789_=_C1868( C1789 C1868 ) C1789_=_C1872( C1789 C1872 ) C1790_=_C1792( C1790 C1792 ) \nC1790_=_C1793( C1790 C1793 ) C1790_=_C1794( C1790 C1794 ) C1790_=_C1795( C1790 C1795 ) C1790_=_C1796( C1790 C1796 ) C1790_=_C1800( C1790 C1800 ) C1790_=_C1808( C1790 C1808 ) \nC1790_=_C1827( C1790 C1827 ) C1790_=_C1843( C1790 C1843 ) C1790_=_C1858( C1790 C1858 ) C1790_=_C1873( C1790 C1873 ) C1790_=_C1874( C1790 C1874 ) C1790_=_C1875( C1790 C1875 ) \nC1790_=_C1877( C1790 C1877 ) C1790_=_C1879( C1790 C1879 ) C1790_=_C1881( C1790 C1881 ) C1790_=_C1884( C1790 C1884 ) C1790_=_C1887( C1790 C1887 ) C1790_=_C1888( C1790 C1888 ) \nC1790_=_C1889( C1790 C1889 ) C1790_=_C1890( C1790 C1890 ) C1790_=_C1891( C1790 C1891 ) C1790_=_C1892( C1790 C1892 ) C1790_=_C1893( C1790 C1893 ) C1790_=_C1894( C1790 C1894 ) \nC1792_=_C1793( C1792 C1793 ) C1792_=_C1794( C1792 C1794 ) C1792_=_C1795( C1792 C1795 ) C1792_=_C1796( C1792 C1796 ) C1792_=_C1800( C1792 C1800 ) C1792_=_C1846( C1792 C1846 ) \nC1792_=_C1875( C1792 C1875 ) C1792_=_C1912( C1792 C1912 ) C1792_=_C1934( C1792 C1934 ) C1792_=_C1935( C1792 C1935 ) C1792_=_C1936( C1792 C1936 ) C1792_=_C1937( C1792 C1937 ) \nC1792_=_C1938( C1792 C1938 ) C1792_=_C1939( C1792 C1939 ) C1792_=_C1940( C1792 C1940 ) C1792_=_C1941( C1792 C1941 ) C1792_=_C1942( C1792 C1942 ) C1792_=_C1946( C1792 C1946 ) \nC1792_=_C1947( C1792 C1947 ) C1793_=_C1794( C1793 C1794 ) C1793_=_C1795( C1793 C1795 ) C1793_=_C1796( C1793 C1796 ) C1793_=_C1800( C1793 C1800 ) C1793_=_C1813( C1793 C1813 ) \nC1793_=_C1860( C1793 C1860 ) C1793_=_C1896( C1793 C1896 ) C1793_=_C1915( C1793 C1915 ) C1793_=_C1934( C1793 C1934 ) C1793_=_C1964( C1793 C1964 ) C1793_=_C1979( C1793 C1979 ) \nC1793_=_C1980( C1793 C1980 ) C1794_=_C1795( C1794 C1795 ) C1794_=_C1796( C1794 C1796 ) C1794_=_C1800( C1794 C1800 ) C1794_=_C1815( C1794 C1815 ) C1794_=_C1862( C1794 C1862 ) \nC1794_=_C1898( C1794 C1898 ) C1794_=_C1917( C1794 C1917 ) C1794_=_C1936( C1794 C1936 ) C1794_=_C1983( C1794 C1983 ) C1794_=_C1984( C1794 C1984 ) C1795_=_C1796( C1795 C1796 ) \nC1795_=_C1800( C1795 C1800 ) C1795_=_C1817( C1795 C1817 ) C1795_=_C1864( C1795 C1864 ) C1795_=_C1900( C1795 C1900 ) C1795_=_C1919( C1795 C1919 ) C1795_=_C1938( C1795 C1938 ) \nC1795_=_C1966( C1795 C1966 ) C1795_=_C1987( C1795 C1987 ) C1795_=_C1988( C1795 C1988 ) C1796_=_C1800( C1796 C1800 ) C1796_=_C1835( C1796 C1835 ) C1796_=_C1851( C1796 C1851 ) \nC1796_=_C1865( C1796 C1865 ) C1796_=_C1901( C1796 C1901 ) C1796_=_C1920( C1796 C1920 ) C1796_=_C1939( C1796 C1939 ) C1796_=_C1967( C1796 C1967 ) C1796_=_C1989( C1796 C1989 ) \nC1796_=_C1990( C1796 C1990 ) C1800_=_C1908( C1800 C1908 ) C1800_=_C1927( C1800 C1927 ) C1800_=_C1973( C1800 C1973 ) C1800_=_C2003( C1800 C2003 ) C1800_=_C2004( C1800 C2004 ) \nC1806_=_C1808( C1806 C1808 ) C1806_=_C1811( C1806 C1811 ) C1806_=_C1813( C1806 C1813 ) C1806_=_C1815( C1806 C1815 ) C1806_=_C1817( C1806 C1817 ) C1806_=_C1819( C1806 C1819 ) \nC1806_=_C1820( C1806 C1820 ) C1806_=_C1827( C1806 C1827 ) C1806_=_C1828( C1806 C1828 ) C1806_=_C1829( C1806 C1829 ) C1806_=_C1831( C1806 C1831 ) C1806_=_C1832( C1806 C1832 ) \nC1806_=_C1833( C1806 C1833 ) C1806_=_C1834( C1806 C1834 ) C1806_=_C1835( C1806 C1835 ) C1806_=_C1836( C1806 C1836 ) C1806_=_C1837( C1806 C1837 ) C1806_=_C1838( C1806 C1838 ) \nC1806_=_C1839( C1806 C1839 ) C1806_=_C1840( C1806 C1840 ) C1806_=_C1841( C1806 C1841 ) C1808_=_C1811( C1808 C1811 ) C1808_=_C1813( C1808 C1813 ) C1808_=_C1815( C1808 C1815 ) \nC1808_=_C1817( C1808 C1817 ) C1808_=_C1819( C1808 C1819 ) C1808_=_C1820( C1808 C1820 ) C1808_=_C1827( C1808 C1827 ) C1808_=_C1843( C1808 C1843 ) C1808_=_C1858( C1808 C1858 ) \nC1808_=_C1873(</w:t>
      </w:r>
    </w:p>
    <w:p>
      <w:pPr>
        <w:pStyle w:val="PreformattedText"/>
        <w:bidi w:val="0"/>
        <w:spacing w:before="0" w:after="0"/>
        <w:jc w:val="left"/>
        <w:rPr/>
      </w:pPr>
      <w:r>
        <w:rPr/>
        <w:t xml:space="preserve"> </w:t>
      </w:r>
      <w:r>
        <w:rPr/>
        <w:t>C1808 C1873 ) C1808_=_C1874( C1808 C1874 ) C1808_=_C1875( C1808 C1875 ) C1808_=_C1877( C1808 C1877 ) C1808_=_C1879( C1808 C1879 ) C1808_=_C1881( C1808 C1881 ) \nC1808_=_C1884( C1808 C1884 ) C1808_=_C1887( C1808 C1887 ) C1808_=_C1888( C1808 C1888 ) C1808_=_C1889( C1808 C1889 ) C1808_=_C1890( C1808 C1890 ) C1808_=_C1891( C1808 C1891 ) \nC1808_=_C1892( C1808 C1892 ) C1808_=_C1893( C1808 C1893 ) C1808_=_C1894( C1808 C1894 ) C1811_=_C1813( C1811 C1813 ) C1811_=_C1815( C1811 C1815 ) C1811_=_C1817( C1811 C1817 ) \nC1811_=_C1819( C1811 C1819 ) C1811_=_C1820( C1811 C1820 ) C1811_=_C1831( C1811 C1831 ) C1811_=_C1847( C1811 C1847 ) C1811_=_C1913( C1811 C1913 ) C1811_=_C1949( C1811 C1949 ) \nC1811_=_C1951( C1811 C1951 ) C1811_=_C1954( C1811 C1954 ) C1811_=_C1956( C1811 C1956 ) C1811_=_C1957( C1811 C1957 ) C1811_=_C1958( C1811 C1958 ) C1811_=_C1960( C1811 C1960 ) \nC1811_=_C1961( C1811 C1961 ) C1811_=_C1962( C1811 C1962 ) C1811_=_C1963( C1811 C1963 ) C1813_=_C1815( C1813 C1815 ) C1813_=_C1817( C1813 C1817 ) C1813_=_C1819( C1813 C1819 ) \nC1813_=_C1820( C1813 C1820 ) C1813_=_C1860( C1813 C1860 ) C1813_=_C1896( C1813 C1896 ) C1813_=_C1915( C1813 C1915 ) C1813_=_C1934( C1813 C1934 ) C1813_=_C1964( C1813 C1964 ) \nC1813_=_C1979( C1813 C1979 ) C1813_=_C1980( C1813 C1980 ) C1815_=_C1817( C1815 C1817 ) C1815_=_C1819( C1815 C1819 ) C1815_=_C1820( C1815 C1820 ) C1815_=_C1862( C1815 C1862 ) \nC1815_=_C1898( C1815 C1898 ) C1815_=_C1917( C1815 C1917 ) C1815_=_C1936( C1815 C1936 ) C1815_=_C1983( C1815 C1983 ) C1815_=_C1984( C1815 C1984 ) C1817_=_C1819( C1817 C1819 ) \nC1817_=_C1820( C1817 C1820 ) C1817_=_C1864( C1817 C1864 ) C1817_=_C1900( C1817 C1900 ) C1817_=_C1919( C1817 C1919 ) C1817_=_C1938( C1817 C1938 ) C1817_=_C1966( C1817 C1966 ) \nC1817_=_C1987( C1817 C1987 ) C1817_=_C1988( C1817 C1988 ) C1819_=_C1820( C1819 C1820 ) C1819_=_C1887( C1819 C1887 ) C1819_=_C2005( C1819 C2005 ) C1819_=_C2006( C1819 C2006 ) \nC1820_=_C1888( C1820 C1888 ) C1820_=_C2007( C1820 C2007 ) C1820_=_C2008( C1820 C2008 ) C1827_=_C1828( C1827 C1828 ) C1827_=_C1829( C1827 C1829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43( C1827 C1843 ) C1827_=_C1858( C1827 C1858 ) \nC1827_=_C1873( C1827 C1873 ) C1827_=_C1874( C1827 C1874 ) C1827_=_C1875( C1827 C1875 ) C1827_=_C1877( C1827 C1877 ) C1827_=_C1879( C1827 C1879 ) C1827_=_C1881( C1827 C1881 ) \nC1827_=_C1884( C1827 C1884 ) C1827_=_C1887( C1827 C1887 ) C1827_=_C1888( C1827 C1888 ) C1827_=_C1889( C1827 C1889 ) C1827_=_C1890( C1827 C1890 ) C1827_=_C1891( C1827 C1891 ) \nC1827_=_C1892( C1827 C1892 ) C1827_=_C1893( C1827 C1893 ) C1827_=_C1894( C1827 C1894 ) C1828_=_C1829( C1828 C1829 ) C1828_=_C1831( C1828 C1831 ) C1828_=_C1832( C1828 C1832 ) \nC1828_=_C1833( C1828 C1833 ) C1828_=_C1834( C1828 C1834 ) C1828_=_C1835( C1828 C1835 ) C1828_=_C1836( C1828 C1836 ) C1828_=_C1837( C1828 C1837 ) C1828_=_C1838( C1828 C1838 ) \nC1828_=_C1839( C1828 C1839 ) C1828_=_C1840( C1828 C1840 ) C1828_=_C1841( C1828 C1841 ) C1828_=_C1873( C1828 C1873 ) C1828_=_C1896( C1828 C1896 ) C1828_=_C1898( C1828 C1898 ) \nC1828_=_C1900( C1828 C1900 ) C1828_=_C1901( C1828 C1901 ) C1828_=_C1903( C1828 C1903 ) C1828_=_C1904( C1828 C1904 ) C1828_=_C1908( C1828 C1908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59( C1829 C1859 ) C1829_=_C1874( C1829 C1874 ) \nC1829_=_C1912( C1829 C1912 ) C1829_=_C1913( C1829 C1913 ) C1829_=_C1915( C1829 C1915 ) C1829_=_C1917( C1829 C1917 ) C1829_=_C1919( C1829 C1919 ) C1829_=_C1920( C1829 C1920 ) \nC1829_=_C1922( C1829 C1922 ) C1829_=_C1923( C1829 C1923 ) C1829_=_C1927( C1829 C1927 ) C1831_=_C1832( C1831 C1832 ) C1831_=_C1833( C1831 C1833 ) C1831_=_C1834( C1831 C1834 ) \nC1831_=_C1835( C1831 C1835 ) C1831_=_C1836( C1831 C1836 ) C1831_=_C1837( C1831 C1837 ) C1831_=_C1838( C1831 C1838 ) C1831_=_C1839( C1831 C1839 ) C1831_=_C1840( C1831 C1840 ) \nC1831_=_C1841( C1831 C1841 ) C1831_=_C1847( C1831 C1847 ) C1831_=_C1913( C1831 C1913 ) C1831_=_C1949( C1831 C1949 ) C1831_=_C1951( C1831 C1951 ) C1831_=_C1954( C1831 C1954 ) \nC1831_=_C1956( C1831 C1956 ) C1831_=_C1957( C1831 C1957 ) C1831_=_C1958( C1831 C1958 ) C1831_=_C1960( C1831 C1960 ) C1831_=_C1961( C1831 C1961 ) C1831_=_C1962( C1831 C1962 ) \nC1831_=_C1963( C1831 C1963 ) C1832_=_C1833( C1832 C1833 ) C1832_=_C1834( C1832 C1834 ) C1832_=_C1835( C1832 C1835 ) C1832_=_C1836( C1832 C1836 ) C1832_=_C1837( C1832 C1837 ) \nC1832_=_C1838( C1832 C1838 ) C1832_=_C1839( C1832 C1839 ) C1832_=_C1840( C1832 C1840 ) C1832_=_C1841( C1832 C1841 ) C1832_=_C1877( C1832 C1877 ) C1832_=_C1964( C1832 C1964 ) \nC1832_=_C1966( C1832 C1966 ) C1832_=_C1967( C1832 C1967 ) C1832_=_C1969( C1832 C1969 ) C1832_=_C1973( C1832 C1973 ) C1833_=_C1834( C1833 C1834 ) C1833_=_C1835( C1833 C1835 ) \nC1833_=_C1836( C1833 C1836 ) C1833_=_C1837( C1833 C1837 ) C1833_=_C1838( C1833 C1838 ) C1833_=_C1839( C1833 C1839 ) C1833_=_C1840( C1833 C1840 ) C1833_=_C1841( C1833 C1841 ) \nC1833_=_C1861( C1833 C1861 ) C1833_=_C1879( C1833 C1879 ) C1833_=_C1935( C1833 C1935 ) C1833_=_C1949( C1833 C1949 ) C1834_=_C1835( C1834 C1835 ) C1834_=_C1836( C1834 C1836 ) \nC1834_=_C1837( C1834 C1837 ) C1834_=_C1838( C1834 C1838 ) C1834_=_C1839( C1834 C1839 ) C1834_=_C1840( C1834 C1840 ) C1834_=_C1841( C1834 C1841 ) C1834_=_C1863( C1834 C1863 ) \nC1834_=_C1881( C1834 C1881 ) C1834_=_C1937( C1834 C1937 ) C1834_=_C1951( C1834 C1951 ) C1835_=_C1836( C1835 C1836 ) C1835_=_C1837( C1835 C1837 ) C1835_=_C1838( C1835 C1838 ) \nC1835_=_C1839( C1835 C1839 ) C1835_=_C1840( C1835 C1840 ) C1835_=_C1841( C1835 C1841 ) C1835_=_C1851( C1835 C1851 ) C1835_=_C1865( C1835 C1865 ) C1835_=_C1901( C1835 C1901 ) \nC1835_=_C1920( C1835 C1920 ) C1835_=_C1939( C1835 C1939 ) C1835_=_C1967( C1835 C1967 ) C1835_=_C1989( C1835 C1989 ) C1835_=_C1990( C1835 C1990 ) C1836_=_C1837( C1836 C1837 ) \nC1836_=_C1838( C1836 C1838 ) C1836_=_C1839( C1836 C1839 ) C1836_=_C1840( C1836 C1840 ) C1836_=_C1841( C1836 C1841 ) C1836_=_C1866( C1836 C1866 ) C1836_=_C1884( C1836 C1884 ) \nC1836_=_C1940( C1836 C1940 ) C1836_=_C1954( C1836 C1954 ) C1837_=_C1838( C1837 C1838 ) C1837_=_C1839( C1837 C1839 ) C1837_=_C1840( C1837 C1840 ) C1837_=_C1841( C1837 C1841 ) \nC1838_=_C1839( C1838 C1839 ) C1838_=_C1840( C1838 C1840 ) C1838_=_C1841( C1838 C1841 ) C1839_=_C1840( C1839 C1840 ) C1839_=_C1841( C1839 C1841 ) C1839_=_C1892( C1839 C1892 ) \nC1839_=_C1980( C1839 C1980 ) C1839_=_C1984( C1839 C1984 ) C1839_=_C2005( C1839 C2005 ) C1840_=_C1841( C1840 C1841 ) C1840_=_C1988( C1840 C1988 ) C1842_=_C1843( C1842 C1843 ) \nC1842_=_C1846( C1842 C1846 ) C1842_=_C1847( C1842 C1847 ) C1842_=_C1851( C1842 C1851 ) C1842_=_C1858( C1842 C1858 ) C1842_=_C1859( C1842 C1859 ) C1842_=_C1860( C1842 C1860 ) \nC1842_=_C1861( C1842 C1861 ) C1842_=_C1862( C1842 C1862 ) C1842_=_C1863( C1842 C1863 ) C1842_=_C1864( C1842 C1864 ) C1842_=_C1865( C1842 C1865 ) C1842_=_C1866( C1842 C1866 ) \nC1842_=_C1867( C1842 C1867 ) C1842_=_C1868( C1842 C1868 ) C1842_=_C1872( C1842 C1872 ) C1843_=_C1846( C1843 C1846 ) C1843_=_C1847( C1843 C1847 ) C1843_=_C1851( C1843 C1851 ) \nC1843_=_C1858( C1843 C1858 ) C1843_=_C1873( C1843 C1873 ) C1843_=_C1874( C1843 C1874 ) C1843_=_C1875( C1843 C1875 ) C1843_=_C1877( C1843 C1877 ) C1843_=_C1879( C1843 C1879 ) \nC1843_=_C1881( C1843 C1881 ) C1843_=_C1884( C1843 C1884 ) C1843_=_C1887( C1843 C1887 ) C1843_=_C1888( C1843 C1888 ) C1843_=_C1889( C1843 C1889 ) C1843_=_C1890( C1843 C1890 ) \nC1843_=_C1891( C1843 C1891 ) C1843_=_C1892( C1843 C1892 ) C1843_=_C1893( C1843 C1893 ) C1843_=_C1894( C1843 C1894 ) C1846_=_C1847( C1846 C1847 ) C1846_=_C1851( C1846 C1851 ) \nC1846_=_C1875( C1846 C1875 ) C1846_=_C1912( C1846 C1912 ) C1846_=_C1934( C1846 C1934 ) C1846_=_C1935( C1846 C1935 ) C1846_=_C1936( C1846 C1936 ) C1846_=_C1937( C1846 C1937 ) \nC1846_=_C1938( C1846 C1938 ) C1846_=_C1939( C1846 C1939 ) C1846_=_C1940( C1846 C1940 ) C1846_=_C1941( C1846 C1941 ) C1846_=_C1942( C1846 C1942 ) C1846_=_C1946( C1846 C1946 ) \nC1846_=_C1947( C1846 C1947 ) C1847_=_C1851( C1847 C1851 ) C1847_=_C1913( C1847 C1913 ) C1847_=_C1949( C1847 C1949 ) C1847_=_C1951( C1847 C1951 ) C1847_=_C1954( C1847 C1954 ) \nC1847_=_C1956( C1847 C1956 ) C1847_=_C1957( C1847 C1957 ) C1847_=_C1958( C1847 C1958 ) C1847_=_C1960( C1847 C1960 ) C1847_=_C1961( C1847 C1961 ) C1847_=_C1962( C1847 C1962 ) \nC1847_=_C1963( C1847 C1963 ) C1851_=_C1865( C1851 C1865 ) C1851_=_C1901( C1851 C1901 ) C1851_=_C1920( C1851 C1920 ) C1851_=_C1939( C1851 C1939 ) C1851_=_C1967( C1851 C1967 ) \nC1851_=_C1989( C1851 C1989 ) C1851_=_C1990( C1851 C1990 ) C1858_=_C1859( C1858 C1859 ) C1858_=_C1860( C1858 C1860 ) C1858_=_C1861( C1858 C1861 ) C1858_=_C1862( C1858 C1862 ) \nC1858_=_C1863( C1858 C1863 ) C1858_=_C1864( C1858 C1864 ) C1858_=_C1865( C1858 C1865 ) C1858_=_C1866( C1858 C1866 ) C1858_=_C1867( C1858 C1867 ) C1858_=_C1868( C1858 C1868 ) \nC1858_=_C1872( C1858 C1872 ) C1858_=_C1873( C1858 C1873 ) C1858_=_C1874( C1858 C1874 ) C1858_=_C1875( C1858 C1875 ) C1858_=_C1877( C1858 C1877 ) C1858_=_C1879( C1858 C1879 ) \nC1858_=_C1881( C1858 C1881 ) C1858_=_C1884( C1858 C1884 ) C1858_=_C1887( C1858 C1887 ) C1858_=_C1888( C1858 C1888 ) C1858_=_C1889( C1858 C1889 ) C1858_=_C1890( C1858 C1890 ) \nC1858_=_C1891( C1858 C1891 ) C1858_=_C1892( C1858 C1892 ) C1858_=_C1893( C1858 C1893 ) C1858_=_C1894( C1858 C1894 ) C1859_=_C1860( C1859 C1860 ) C1859_=_C1861( C1859 C1861 ) \nC1859_=_C1862( C1859 C1862 ) C1859_=_C1863( C1859 C1863 ) C1859_=_C1864(</w:t>
      </w:r>
    </w:p>
    <w:p>
      <w:pPr>
        <w:pStyle w:val="PreformattedText"/>
        <w:bidi w:val="0"/>
        <w:spacing w:before="0" w:after="0"/>
        <w:jc w:val="left"/>
        <w:rPr/>
      </w:pPr>
      <w:r>
        <w:rPr/>
        <w:t xml:space="preserve"> </w:t>
      </w:r>
      <w:r>
        <w:rPr/>
        <w:t>C1859 C1864 ) C1859_=_C1865( C1859 C1865 ) C1859_=_C1866( C1859 C1866 ) C1859_=_C1867( C1859 C1867 ) \nC1859_=_C1868( C1859 C1868 ) C1859_=_C1872( C1859 C1872 ) C1859_=_C1874( C1859 C1874 ) C1859_=_C1912( C1859 C1912 ) C1859_=_C1913( C1859 C1913 ) C1859_=_C1915( C1859 C1915 ) \nC1859_=_C1917( C1859 C1917 ) C1859_=_C1919( C1859 C1919 ) C1859_=_C1920( C1859 C1920 ) C1859_=_C1922( C1859 C1922 ) C1859_=_C1923( C1859 C1923 ) C1859_=_C1927( C1859 C1927 ) \nC1860_=_C1861( C1860 C1861 ) C1860_=_C1862( C1860 C1862 ) C1860_=_C1863( C1860 C1863 ) C1860_=_C1864( C1860 C1864 ) C1860_=_C1865( C1860 C1865 ) C1860_=_C1866( C1860 C1866 ) \nC1860_=_C1867( C1860 C1867 ) C1860_=_C1868( C1860 C1868 ) C1860_=_C1872( C1860 C1872 ) C1860_=_C1896( C1860 C1896 ) C1860_=_C1915( C1860 C1915 ) C1860_=_C1934( C1860 C1934 ) \nC1860_=_C1964( C1860 C1964 ) C1860_=_C1979( C1860 C1979 ) C1860_=_C1980( C1860 C1980 ) C1861_=_C1862( C1861 C1862 ) C1861_=_C1863( C1861 C1863 ) C1861_=_C1864( C1861 C1864 ) \nC1861_=_C1865( C1861 C1865 ) C1861_=_C1866( C1861 C1866 ) C1861_=_C1867( C1861 C1867 ) C1861_=_C1868( C1861 C1868 ) C1861_=_C1872( C1861 C1872 ) C1861_=_C1879( C1861 C1879 ) \nC1861_=_C1935( C1861 C1935 ) C1861_=_C1949( C1861 C1949 ) C1862_=_C1863( C1862 C1863 ) C1862_=_C1864( C1862 C1864 ) C1862_=_C1865( C1862 C1865 ) C1862_=_C1866( C1862 C1866 ) \nC1862_=_C1867( C1862 C1867 ) C1862_=_C1868( C1862 C1868 ) C1862_=_C1872( C1862 C1872 ) C1862_=_C1898( C1862 C1898 ) C1862_=_C1917( C1862 C1917 ) C1862_=_C1936( C1862 C1936 ) \nC1862_=_C1983( C1862 C1983 ) C1862_=_C1984( C1862 C1984 ) C1863_=_C1864( C1863 C1864 ) C1863_=_C1865( C1863 C1865 ) C1863_=_C1866( C1863 C1866 ) C1863_=_C1867( C1863 C1867 ) \nC1863_=_C1868( C1863 C1868 ) C1863_=_C1872( C1863 C1872 ) C1863_=_C1881( C1863 C1881 ) C1863_=_C1937( C1863 C1937 ) C1863_=_C1951( C1863 C1951 ) C1864_=_C1865( C1864 C1865 ) \nC1864_=_C1866( C1864 C1866 ) C1864_=_C1867( C1864 C1867 ) C1864_=_C1868( C1864 C1868 ) C1864_=_C1872( C1864 C1872 ) C1864_=_C1900( C1864 C1900 ) C1864_=_C1919( C1864 C1919 ) \nC1864_=_C1938( C1864 C1938 ) C1864_=_C1966( C1864 C1966 ) C1864_=_C1987( C1864 C1987 ) C1864_=_C1988( C1864 C1988 ) C1865_=_C1866( C1865 C1866 ) C1865_=_C1867( C1865 C1867 ) \nC1865_=_C1868( C1865 C1868 ) C1865_=_C1872( C1865 C1872 ) C1865_=_C1901( C1865 C1901 ) C1865_=_C1920( C1865 C1920 ) C1865_=_C1939( C1865 C1939 ) C1865_=_C1967( C1865 C1967 ) \nC1865_=_C1989( C1865 C1989 ) C1865_=_C1990( C1865 C1990 ) C1866_=_C1867( C1866 C1867 ) C1866_=_C1868( C1866 C1868 ) C1866_=_C1872( C1866 C1872 ) C1866_=_C1884( C1866 C1884 ) \nC1866_=_C1940( C1866 C1940 ) C1866_=_C1954( C1866 C1954 ) C1867_=_C1868( C1867 C1868 ) C1867_=_C1872( C1867 C1872 ) C1867_=_C1903( C1867 C1903 ) C1867_=_C1922( C1867 C1922 ) \nC1867_=_C1941( C1867 C1941 ) C1867_=_C1993( C1867 C1993 ) C1867_=_C1994( C1867 C1994 ) C1868_=_C1872( C1868 C1872 ) C1868_=_C1904( C1868 C1904 ) C1868_=_C1923( C1868 C1923 ) \nC1868_=_C1942( C1868 C1942 ) C1868_=_C1969( C1868 C1969 ) C1868_=_C1995( C1868 C1995 ) C1868_=_C1996( C1868 C1996 ) C1873_=_C1874( C1873 C1874 ) C1873_=_C1875( C1873 C1875 ) \nC1873_=_C1877( C1873 C1877 ) C1873_=_C1879( C1873 C1879 ) C1873_=_C1881( C1873 C1881 ) C1873_=_C1884( C1873 C1884 ) C1873_=_C1887( C1873 C1887 ) C1873_=_C1888( C1873 C1888 ) \nC1873_=_C1889( C1873 C1889 ) C1873_=_C1890( C1873 C1890 ) C1873_=_C1891( C1873 C1891 ) C1873_=_C1892( C1873 C1892 ) C1873_=_C1893( C1873 C1893 ) C1873_=_C1894( C1873 C1894 ) \nC1873_=_C1896( C1873 C1896 ) C1873_=_C1898( C1873 C1898 ) C1873_=_C1900( C1873 C1900 ) C1873_=_C1901( C1873 C1901 ) C1873_=_C1903( C1873 C1903 ) C1873_=_C1904( C1873 C1904 ) \nC1873_=_C1908( C1873 C1908 ) C1874_=_C1875( C1874 C1875 ) C1874_=_C1877( C1874 C1877 ) C1874_=_C1879( C1874 C1879 ) C1874_=_C1881( C1874 C1881 ) C1874_=_C1884( C1874 C1884 ) \nC1874_=_C1887( C1874 C1887 ) C1874_=_C1888( C1874 C1888 ) C1874_=_C1889( C1874 C1889 ) C1874_=_C1890( C1874 C1890 ) C1874_=_C1891( C1874 C1891 ) C1874_=_C1892( C1874 C1892 ) \nC1874_=_C1893( C1874 C1893 ) C1874_=_C1894( C1874 C1894 ) C1874_=_C1912( C1874 C1912 ) C1874_=_C1913( C1874 C1913 ) C1874_=_C1915( C1874 C1915 ) C1874_=_C1917( C1874 C1917 ) \nC1874_=_C1919( C1874 C1919 ) C1874_=_C1920( C1874 C1920 ) C1874_=_C1922( C1874 C1922 ) C1874_=_C1923( C1874 C1923 ) C1874_=_C1927( C1874 C1927 ) C1875_=_C1877( C1875 C1877 ) \nC1875_=_C1879( C1875 C1879 ) C1875_=_C1881( C1875 C1881 ) C1875_=_C1884( C1875 C1884 ) C1875_=_C1887( C1875 C1887 ) C1875_=_C1888( C1875 C1888 ) C1875_=_C1889( C1875 C1889 ) \nC1875_=_C1890( C1875 C1890 ) C1875_=_C1891( C1875 C1891 ) C1875_=_C1892( C1875 C1892 ) C1875_=_C1893( C1875 C1893 ) C1875_=_C1894( C1875 C1894 ) C1875_=_C1912( C1875 C1912 ) \nC1875_=_C1934( C1875 C1934 ) C1875_=_C1935( C1875 C1935 ) C1875_=_C1936( C1875 C1936 ) C1875_=_C1937( C1875 C1937 ) C1875_=_C1938( C1875 C1938 ) C1875_=_C1939( C1875 C1939 ) \nC1875_=_C1940( C1875 C1940 ) C1875_=_C1941( C1875 C1941 ) C1875_=_C1942( C1875 C1942 ) C1875_=_C1946( C1875 C1946 ) C1875_=_C1947( C1875 C1947 ) C1877_=_C1879( C1877 C1879 ) \nC1877_=_C1881( C1877 C1881 ) C1877_=_C1884( C1877 C1884 ) C1877_=_C1887( C1877 C1887 ) C1877_=_C1888( C1877 C1888 ) C1877_=_C1889( C1877 C1889 ) C1877_=_C1890( C1877 C1890 ) \nC1877_=_C1891( C1877 C1891 ) C1877_=_C1892( C1877 C1892 ) C1877_=_C1893( C1877 C1893 ) C1877_=_C1894( C1877 C1894 ) C1877_=_C1964( C1877 C1964 ) C1877_=_C1966( C1877 C1966 ) \nC1877_=_C1967( C1877 C1967 ) C1877_=_C1969( C1877 C1969 ) C1877_=_C1973( C1877 C1973 ) C1879_=_C1881( C1879 C1881 ) C1879_=_C1884( C1879 C1884 ) C1879_=_C1887( C1879 C1887 ) \nC1879_=_C1888( C1879 C1888 ) C1879_=_C1889( C1879 C1889 ) C1879_=_C1890( C1879 C1890 ) C1879_=_C1891( C1879 C1891 ) C1879_=_C1892( C1879 C1892 ) C1879_=_C1893( C1879 C1893 ) \nC1879_=_C1894( C1879 C1894 ) C1879_=_C1935( C1879 C1935 ) C1879_=_C1949( C1879 C1949 ) C1881_=_C1884( C1881 C1884 ) C1881_=_C1887( C1881 C1887 ) C1881_=_C1888( C1881 C1888 ) \nC1881_=_C1889( C1881 C1889 ) C1881_=_C1890( C1881 C1890 ) C1881_=_C1891( C1881 C1891 ) C1881_=_C1892( C1881 C1892 ) C1881_=_C1893( C1881 C1893 ) C1881_=_C1894( C1881 C1894 ) \nC1881_=_C1937( C1881 C1937 ) C1881_=_C1951( C1881 C1951 ) C1884_=_C1887( C1884 C1887 ) C1884_=_C1888( C1884 C1888 ) C1884_=_C1889( C1884 C1889 ) C1884_=_C1890( C1884 C1890 ) \nC1884_=_C1891( C1884 C1891 ) C1884_=_C1892( C1884 C1892 ) C1884_=_C1893( C1884 C1893 ) C1884_=_C1894( C1884 C1894 ) C1884_=_C1940( C1884 C1940 ) C1884_=_C1954( C1884 C1954 ) \nC1887_=_C1888( C1887 C1888 ) C1887_=_C1889( C1887 C1889 ) C1887_=_C1890( C1887 C1890 ) C1887_=_C1891( C1887 C1891 ) C1887_=_C1892( C1887 C1892 ) C1887_=_C1893( C1887 C1893 ) \nC1887_=_C1894( C1887 C1894 ) C1887_=_C2005( C1887 C2005 ) C1887_=_C2006( C1887 C2006 ) C1888_=_C1889( C1888 C1889 ) C1888_=_C1890( C1888 C1890 ) C1888_=_C1891( C1888 C1891 ) \nC1888_=_C1892( C1888 C1892 ) C1888_=_C1893( C1888 C1893 ) C1888_=_C1894( C1888 C1894 ) C1888_=_C2007( C1888 C2007 ) C1888_=_C2008( C1888 C2008 ) C1889_=_C1890( C1889 C1890 ) \nC1889_=_C1891( C1889 C1891 ) C1889_=_C1892( C1889 C1892 ) C1889_=_C1893( C1889 C1893 ) C1889_=_C1894( C1889 C1894 ) C1889_=_C1979( C1889 C1979 ) C1889_=_C1995( C1889 C1995 ) \nC1890_=_C1891( C1890 C1891 ) C1890_=_C1892( C1890 C1892 ) C1890_=_C1893( C1890 C1893 ) C1890_=_C1894( C1890 C1894 ) C1890_=_C1983( C1890 C1983 ) C1890_=_C1993( C1890 C1993 ) \nC1891_=_C1892( C1891 C1892 ) C1891_=_C1893( C1891 C1893 ) C1891_=_C1894( C1891 C1894 ) C1891_=_C2007( C1891 C2007 ) C1892_=_C1893( C1892 C1893 ) C1892_=_C1894( C1892 C1894 ) \nC1892_=_C1980( C1892 C1980 ) C1892_=_C1984( C1892 C1984 ) C1892_=_C2005( C1892 C2005 ) C1893_=_C1894( C1893 C1894 ) C1893_=_C2006( C1893 C2006 ) C1893_=_C2008( C1893 C2008 ) \nC1893_=_C2009( C1893 C2009 ) C1894_=_C1994( C1894 C1994 ) C1894_=_C1996( C1894 C1996 ) C1894_=_C2010( C1894 C2010 ) C1896_=_C1898( C1896 C1898 ) C1896_=_C1900( C1896 C1900 ) \nC1896_=_C1901( C1896 C1901 ) C1896_=_C1903( C1896 C1903 ) C1896_=_C1904( C1896 C1904 ) C1896_=_C1908( C1896 C1908 ) C1896_=_C1915( C1896 C1915 ) C1896_=_C1934( C1896 C1934 ) \nC1896_=_C1964( C1896 C1964 ) C1896_=_C1979( C1896 C1979 ) C1896_=_C1980( C1896 C1980 ) C1898_=_C1900( C1898 C1900 ) C1898_=_C1901( C1898 C1901 ) C1898_=_C1903( C1898 C1903 ) \nC1898_=_C1904( C1898 C1904 ) C1898_=_C1908( C1898 C1908 ) C1898_=_C1917( C1898 C1917 ) C1898_=_C1936( C1898 C1936 ) C1898_=_C1983( C1898 C1983 ) C1898_=_C1984( C1898 C1984 ) \nC1900_=_C1901( C1900 C1901 ) C1900_=_C1903( C1900 C1903 ) C1900_=_C1904( C1900 C1904 ) C1900_=_C1908( C1900 C1908 ) C1900_=_C1919( C1900 C1919 ) C1900_=_C1938( C1900 C1938 ) \nC1900_=_C1966( C1900 C1966 ) C1900_=_C1987( C1900 C1987 ) C1900_=_C1988( C1900 C1988 ) C1901_=_C1903( C1901 C1903 ) C1901_=_C1904( C1901 C1904 ) C1901_=_C1908( C1901 C1908 ) \nC1901_=_C1920( C1901 C1920 ) C1901_=_C1939( C1901 C1939 ) C1901_=_C1967( C1901 C1967 ) C1901_=_C1989( C1901 C1989 ) C1901_=_C1990( C1901 C1990 ) C1903_=_C1904( C1903 C1904 ) \nC1903_=_C1908( C1903 C1908 ) C1903_=_C1922( C1903 C1922 ) C1903_=_C1941( C1903 C1941 ) C1903_=_C1993( C1903 C1993 ) C1903_=_C1994( C1903 C1994 ) C1904_=_C1908( C1904 C1908 ) \nC1904_=_C1923( C1904 C1923 ) C1904_=_C1942( C1904 C1942 ) C1904_=_C1969( C1904 C1969 ) C1904_=_C1995( C1904 C1995 ) C1904_=_C1996( C1904 C1996 ) C1908_=_C1927( C1908 C1927 ) \nC1908_=_C1973( C1908 C1973 ) C1908_=_C2003( C1908 C2003 ) C1908_=_C2004( C1908 C2004 ) C1912_=_C1913( C1912 C1913 ) C1912_=_C1915( C1912 C1915 ) C1912_=_C1917( C1912 C1917 ) \nC1912_=_C1919( C1912 C1919 ) C1912_=_C1920( C1912 C1920 ) C1912_=_C1922( C1912 C1922 ) C1912_=_C1923( C1912 C1923 ) C1912_=_C1927( C1912 C1927 ) C1912_=_C1934( C1912 C1934 ) \nC1912_=_C1935( C1912 C1935 ) C1912_=_C1936( C1912 C1936 ) C1912_=_C1937( C1912 C1937 ) C1912_=_C1938( C1912 C1938 ) C1912_=_C1939( C1912 C1939 ) C1912_=_C1940( C1912 C1940 ) \nC1912_=_C1941( C1912 C1941 ) C1912_=_C1942( C1912 C1942 ) C1912_=_C1946( C1912 C1946 ) C1912_=_C1947( C1912 C1947 ) C1913_=_C1915(</w:t>
      </w:r>
    </w:p>
    <w:p>
      <w:pPr>
        <w:pStyle w:val="PreformattedText"/>
        <w:bidi w:val="0"/>
        <w:spacing w:before="0" w:after="0"/>
        <w:jc w:val="left"/>
        <w:rPr/>
      </w:pPr>
      <w:r>
        <w:rPr/>
        <w:t xml:space="preserve"> </w:t>
      </w:r>
      <w:r>
        <w:rPr/>
        <w:t>C1913 C1915 ) C1913_=_C1917( C1913 C1917 ) \nC1913_=_C1919( C1913 C1919 ) C1913_=_C1920( C1913 C1920 ) C1913_=_C1922( C1913 C1922 ) C1913_=_C1923( C1913 C1923 ) C1913_=_C1927( C1913 C1927 ) C1913_=_C1949( C1913 C1949 ) \nC1913_=_C1951( C1913 C1951 ) C1913_=_C1954( C1913 C1954 ) C1913_=_C1956( C1913 C1956 ) C1913_=_C1957( C1913 C1957 ) C1913_=_C1958( C1913 C1958 ) C1913_=_C1960( C1913 C1960 ) \nC1913_=_C1961( C1913 C1961 ) C1913_=_C1962( C1913 C1962 ) C1913_=_C1963( C1913 C1963 ) C1915_=_C1917( C1915 C1917 ) C1915_=_C1919( C1915 C1919 ) C1915_=_C1920( C1915 C1920 ) \nC1915_=_C1922( C1915 C1922 ) C1915_=_C1923( C1915 C1923 ) C1915_=_C1927( C1915 C1927 ) C1915_=_C1934( C1915 C1934 ) C1915_=_C1964( C1915 C1964 ) C1915_=_C1979( C1915 C1979 ) \nC1915_=_C1980( C1915 C1980 ) C1917_=_C1919( C1917 C1919 ) C1917_=_C1920( C1917 C1920 ) C1917_=_C1922( C1917 C1922 ) C1917_=_C1923( C1917 C1923 ) C1917_=_C1927( C1917 C1927 ) \nC1917_=_C1936( C1917 C1936 ) C1917_=_C1983( C1917 C1983 ) C1917_=_C1984( C1917 C1984 ) C1919_=_C1920( C1919 C1920 ) C1919_=_C1922( C1919 C1922 ) C1919_=_C1923( C1919 C1923 ) \nC1919_=_C1927( C1919 C1927 ) C1919_=_C1938( C1919 C1938 ) C1919_=_C1966( C1919 C1966 ) C1919_=_C1987( C1919 C1987 ) C1919_=_C1988( C1919 C1988 ) C1920_=_C1922( C1920 C1922 ) \nC1920_=_C1923( C1920 C1923 ) C1920_=_C1927( C1920 C1927 ) C1920_=_C1939( C1920 C1939 ) C1920_=_C1967( C1920 C1967 ) C1920_=_C1989( C1920 C1989 ) C1920_=_C1990( C1920 C1990 ) \nC1922_=_C1923( C1922 C1923 ) C1922_=_C1927( C1922 C1927 ) C1922_=_C1941( C1922 C1941 ) C1922_=_C1993( C1922 C1993 ) C1922_=_C1994( C1922 C1994 ) C1923_=_C1927( C1923 C1927 ) \nC1923_=_C1942( C1923 C1942 ) C1923_=_C1969( C1923 C1969 ) C1923_=_C1995( C1923 C1995 ) C1923_=_C1996( C1923 C1996 ) C1927_=_C1973( C1927 C1973 ) C1927_=_C2003( C1927 C2003 ) \nC1927_=_C2004( C1927 C2004 ) C1934_=_C1935( C1934 C1935 ) C1934_=_C1936( C1934 C1936 ) C1934_=_C1937( C1934 C1937 ) C1934_=_C1938( C1934 C1938 ) C1934_=_C1939( C1934 C1939 ) \nC1934_=_C1940( C1934 C1940 ) C1934_=_C1941( C1934 C1941 ) C1934_=_C1942( C1934 C1942 ) C1934_=_C1946( C1934 C1946 ) C1934_=_C1947( C1934 C1947 ) C1934_=_C1964( C1934 C1964 ) \nC1934_=_C1979( C1934 C1979 ) C1934_=_C1980( C1934 C1980 ) C1935_=_C1936( C1935 C1936 ) C1935_=_C1937( C1935 C1937 ) C1935_=_C1938( C1935 C1938 ) C1935_=_C1939( C1935 C1939 ) \nC1935_=_C1940( C1935 C1940 ) C1935_=_C1941( C1935 C1941 ) C1935_=_C1942( C1935 C1942 ) C1935_=_C1946( C1935 C1946 ) C1935_=_C1947( C1935 C1947 ) C1935_=_C1949( C1935 C1949 ) \nC1936_=_C1937( C1936 C1937 ) C1936_=_C1938( C1936 C1938 ) C1936_=_C1939( C1936 C1939 ) C1936_=_C1940( C1936 C1940 ) C1936_=_C1941( C1936 C1941 ) C1936_=_C1942( C1936 C1942 ) \nC1936_=_C1946( C1936 C1946 ) C1936_=_C1947( C1936 C1947 ) C1936_=_C1983( C1936 C1983 ) C1936_=_C1984( C1936 C1984 ) C1937_=_C1938( C1937 C1938 ) C1937_=_C1939( C1937 C1939 ) \nC1937_=_C1940( C1937 C1940 ) C1937_=_C1941( C1937 C1941 ) C1937_=_C1942( C1937 C1942 ) C1937_=_C1946( C1937 C1946 ) C1937_=_C1947( C1937 C1947 ) C1937_=_C1951( C1937 C1951 ) \nC1938_=_C1939( C1938 C1939 ) C1938_=_C1940( C1938 C1940 ) C1938_=_C1941( C1938 C1941 ) C1938_=_C1942( C1938 C1942 ) C1938_=_C1946( C1938 C1946 ) C1938_=_C1947( C1938 C1947 ) \nC1938_=_C1966( C1938 C1966 ) C1938_=_C1987( C1938 C1987 ) C1938_=_C1988( C1938 C1988 ) C1939_=_C1940( C1939 C1940 ) C1939_=_C1941( C1939 C1941 ) C1939_=_C1942( C1939 C1942 ) \nC1939_=_C1946( C1939 C1946 ) C1939_=_C1947( C1939 C1947 ) C1939_=_C1967( C1939 C1967 ) C1939_=_C1989( C1939 C1989 ) C1939_=_C1990( C1939 C1990 ) C1940_=_C1941( C1940 C1941 ) \nC1940_=_C1942( C1940 C1942 ) C1940_=_C1946( C1940 C1946 ) C1940_=_C1947( C1940 C1947 ) C1940_=_C1954( C1940 C1954 ) C1941_=_C1942( C1941 C1942 ) C1941_=_C1946( C1941 C1946 ) \nC1941_=_C1947( C1941 C1947 ) C1941_=_C1993( C1941 C1993 ) C1941_=_C1994( C1941 C1994 ) C1942_=_C1946( C1942 C1946 ) C1942_=_C1947( C1942 C1947 ) C1942_=_C1969( C1942 C1969 ) \nC1942_=_C1995( C1942 C1995 ) C1942_=_C1996( C1942 C1996 ) C1946_=_C1947( C1946 C1947 ) C1949_=_C1951( C1949 C1951 ) C1949_=_C1954( C1949 C1954 ) C1949_=_C1956( C1949 C1956 ) \nC1949_=_C1957( C1949 C1957 ) C1949_=_C1958( C1949 C1958 ) C1949_=_C1960( C1949 C1960 ) C1949_=_C1961( C1949 C1961 ) C1949_=_C1962( C1949 C1962 ) C1949_=_C1963( C1949 C1963 ) \nC1951_=_C1954( C1951 C1954 ) C1951_=_C1956( C1951 C1956 ) C1951_=_C1957( C1951 C1957 ) C1951_=_C1958( C1951 C1958 ) C1951_=_C1960( C1951 C1960 ) C1951_=_C1961( C1951 C1961 ) \nC1951_=_C1962( C1951 C1962 ) C1951_=_C1963( C1951 C1963 ) C1954_=_C1956( C1954 C1956 ) C1954_=_C1957( C1954 C1957 ) C1954_=_C1958( C1954 C1958 ) C1954_=_C1960( C1954 C1960 ) \nC1954_=_C1961( C1954 C1961 ) C1954_=_C1962( C1954 C1962 ) C1954_=_C1963( C1954 C1963 ) C1956_=_C1957( C1956 C1957 ) C1956_=_C1958( C1956 C1958 ) C1956_=_C1960( C1956 C1960 ) \nC1956_=_C1961( C1956 C1961 ) C1956_=_C1962( C1956 C1962 ) C1956_=_C1963( C1956 C1963 ) C1957_=_C1958( C1957 C1958 ) C1957_=_C1960( C1957 C1960 ) C1957_=_C1961( C1957 C1961 ) \nC1957_=_C1962( C1957 C1962 ) C1957_=_C1963( C1957 C1963 ) C1958_=_C1960( C1958 C1960 ) C1958_=_C1961( C1958 C1961 ) C1958_=_C1962( C1958 C1962 ) C1958_=_C1963( C1958 C1963 ) \nC1960_=_C1961( C1960 C1961 ) C1960_=_C1962( C1960 C1962 ) C1960_=_C1963( C1960 C1963 ) C1961_=_C1962( C1961 C1962 ) C1961_=_C1963( C1961 C1963 ) C1962_=_C1963( C1962 C1963 ) \nC1964_=_C1966( C1964 C1966 ) C1964_=_C1967( C1964 C1967 ) C1964_=_C1969( C1964 C1969 ) C1964_=_C1973( C1964 C1973 ) C1964_=_C1979( C1964 C1979 ) C1964_=_C1980( C1964 C1980 ) \nC1966_=_C1967( C1966 C1967 ) C1966_=_C1969( C1966 C1969 ) C1966_=_C1973( C1966 C1973 ) C1966_=_C1987( C1966 C1987 ) C1966_=_C1988( C1966 C1988 ) C1967_=_C1969( C1967 C1969 ) \nC1967_=_C1973( C1967 C1973 ) C1967_=_C1989( C1967 C1989 ) C1967_=_C1990( C1967 C1990 ) C1969_=_C1973( C1969 C1973 ) C1969_=_C1995( C1969 C1995 ) C1969_=_C1996( C1969 C1996 ) \nC1973_=_C2003( C1973 C2003 ) C1973_=_C2004( C1973 C2004 ) C1979_=_C1980( C1979 C1980 ) C1979_=_C1995( C1979 C1995 ) C1980_=_C1984( C1980 C1984 ) C1980_=_C2005( C1980 C2005 ) \nC1983_=_C1984( C1983 C1984 ) C1983_=_C1993( C1983 C1993 ) C1984_=_C2005( C1984 C2005 ) C1987_=_C1988( C1987 C1988 ) C1987_=_C1989( C1987 C1989 ) C1989_=_C1990( C1989 C1990 ) \nC1990_=_C2003( C1990 C2003 ) C1993_=_C1994( C1993 C1994 ) C1994_=_C1996( C1994 C1996 ) C1994_=_C2010( C1994 C2010 ) C1995_=_C1996( C1995 C1996 ) C1996_=_C2010( C1996 C2010 ) \nC2003_=_C2004( C2003 C2004 ) C2005_=_C2006( C2005 C2006 ) C2006_=_C2008( C2006 C2008 ) C2006_=_C2009( C2006 C2009 ) C2007_=_C2008( C2007 C2008 ) C2008_=_C2009( C2008 C2009 ) \nC2009_=_C2010( C2009 C2010 ) "];212-&gt;232[label="737: C109 C112 C138 C141 C158 \nC160 C161 C162 C164 C182 C183 \nC184 C185 C186 C204 C205 C206 \nC207 C229 C230 C231 C254 C255 \nC291 C292 C293 C294 C308 C331 \nC351 C363 C365 C368 C434 C448 \nC449 C450 C451 C467 C468 C470 \nC471 C485 C486 C488 C489 C495 \nC496 C497 C504 C511 C512 C514 \nC516 C517 C518 C522 C523 C530 \nC531 C532 C533 C534 C535 C536 \nC560 C562 C563 C564 C565 C566 \nC575 C580 C583 C595 C596 C598 \nC599 C602 C605 C606 C607 C608 \nC609 C613 C614 C615 C616 C617 \nC618 C619 C620 C621 C623 C624 \nC625 C626 C630 C631 C633 C634 \nC636 C638 C640 C641 C644 C645 \nC647 C649 C657 C658 C659 C669 \nC674 C675 C676 C677 C679 C681 \nC684 C686 C688 C691 C692 C696 \nC697 C698 C699 C702 C703 C704 \nC714 C719 C720 C721 C724 C727 \nC729 C731 C734 C735 C738 C740 \nC742 C743 C744 C745 C746 C748 \nC749 C750 C760 C765 C766 C767 \nC768 C770 C772 C775 C777 C779 \nC782 C783 C787 C788 C789 C790 \nC791 C798 C803 C804 C805 C807 \nC808 C813 C814 C816 C819 C820 \nC822 C824 C826 C829 C830 C831 \nC832 C833 C834 C835 C836 C837 \nC838 C839 C840 C842 C847 C852 \nC855 C857 C862 C863 C864 C865 \nC867 C872 C880 C882 C887 C888 \nC889 C890 C892 C893 C894 C895 \nC900 C902 C904 C907 C908 C911 \nC912 C916 C932 C933 C934 C935 \nC937 C939 C942 C944 C945 C947 \nC948 C949 C952 C955 C956 C957 \nC958 C959 C960 C961 C962 C963 \nC964 C971 C976 C977 C979 C981 \nC983 C985 C988 C989 C991 C993 \nC995 C997 C998 C999 C1000 C1001 \nC1002 C1003 C1004 C1009 C1014 C1015 \nC1016 C1017 C1018 C1019 C1020 C1023 \nC1024 C1026 C1029 C1030 C1034 C1036 \nC1039 C1040 C1041 C1042 C1043 C1044 \nC1045 C1046 C1047 C1048 C1058 C1059 \nC1064 C1067 C1068 C1072 C1073 C1074 \nC1075 C1084 C1085 C1086 C1087 C1089 \nC1091 C1094 C1096 C1097 C1099 C1102 \nC1103 C1106 C1109 C1110 C1111 C1112 \nC1114 C1115 C1116 C1117 C1118 C1119 \nC1120 C1121 C1122 C1130 C1131 C1136 \nC1137 C1140 C1141 C1142 C1143 C1151 \nC1152 C1153 C1157 C1158 C1161 C1162 \nC1163 C1164 C1169 C1170 C1171 C1172 \nC1174 C1177 C1179 C1180 C1183 C1184 \nC1187 C1188 C1189 C1192 C1193 C1194 \nC1195 C1196 C1197 C1202 C1203 C1207 \nC1210 C1211 C1214 C1216 C1219 C1223 \nC1224 C1225 C1226 C1227 C1228 C1230 \nC1232 C1235 C1237 C1238 C1239 C1240 \nC1242 C1244 C1245 C1246 C1256 C1257 \nC1258 C1259 C1261 C1263 C1266 C1268 \nC1270 C1273 C1274 C1281 C1282 C1283 \nC1284 C1285 C1288 C1289 C1290 C1291 \nC1293 C1294 C1297 C1298 C1302 C1303 \nC1305 C1308 C1309 C1312 C1314 C1316 \nC1319 C1324 C1325 C1326 C1327 C1328 \nC1329 C1331 C1332 C1333 C1334 C1336 \nC1337 C1340 C1341 C1345 C1346 C1348 \nC1351 C1352 C1355 C1357 C1359 C1362 \nC1367 C1368 C1369 C1370 C1371 C1372 \nC1373 C1374 C1376 C1381 C1384 C1387 \nC1389 C1392 C1398 C1399 C1400 C1404 \nC1409 C1412 C1413 C1415 C1417 C1418 \nC1420 C1428 C1431 C1433 C1435 C1437 \nC1440 C1441 C1443 C1445 C1446 C1448 \nC1456 C1459 C1460 C1463 C1464 C1468 \nC1470 C1471 C1474 C1475 C1477 C1479 \nC1481 C1482 C1484 C1485 C1489 C1497 \nC1500 C1501 C1504 C1505 C1509 C1511 \nC1512 C1515 C1516 C1518 C1520 C1522 \nC1523 C1525 C1526 C1530 C1538 C1539 \nC1542 C1543 C1544 C1546 C1547 C1548 \nC1550 C1553 C1555 C1556 C1558 C1559 \nC1560 C1562 C1563 C1565 C1567 C1569 \nC1571 C1575 C1577 C1579 C1580 C1582 \nC1583 C1587 C1591 C1592 C1593 C1597 \nC1599 C1601 C1608 C1609 C1610 C1612 \nC1614 C1616 C1617 C1618 C1619 C1620 \nC1621 C1622 C1623 C1625</w:t>
      </w:r>
    </w:p>
    <w:p>
      <w:pPr>
        <w:pStyle w:val="PreformattedText"/>
        <w:bidi w:val="0"/>
        <w:spacing w:before="0" w:after="0"/>
        <w:jc w:val="left"/>
        <w:rPr/>
      </w:pPr>
      <w:r>
        <w:rPr/>
        <w:t xml:space="preserve"> </w:t>
      </w:r>
      <w:r>
        <w:rPr/>
        <w:t>C1628 C1629 \nC1631 C1633 C1636 C1638 C1639 C1640 \nC1642 C1643 C1644 C1645 C1646 C1647 \nC1648 C1649 C1650 C1651 C1653 C1656 \nC1657 C1659 C1669 C1671 C1672 C1675 \nC1677 C1679 C1680 C1682 C1686 C1700 \nC1703 C1707 C1711 C1712 C1713 C1715 \nC1716 C1718 C1721 C1722 C1725 C1727 \nC1730 C1736 C1737 C1738 C1739 C1740 \nC1741 C1742 C1743 C1746 C1750 C1752 \nC1753 C1758 C1766 C1767 C1769 C1774 \nC1776 C1779 C1780 C1781 C1782 C1783 \nC1784 C1785 C1787 C1789 C1790 C1792 \nC1793 C1794 C1795 C1796 C1800 C1806 \nC1808 C1811 C1813 C1815 C1817 C1819 \nC1820 C1828 C1829 C1832 C1833 C1834 \nC1836 C1837 C1838 C1839 C1840 C1841 \nC1842 C1843 C1846 C1847 C1851 C1859 \nC1861 C1863 C1866 C1872 C1873 C1874 \nC1877 C1879 C1881 C1884 C1889 C1890 \nC1891 C1892 C1893 C1894 C1896 C1898 \nC1900 C1901 C1903 C1904 C1908 C1912 \nC1913 C1915 C1917 C1919 C1920 C1922 \nC1923 C1927 C1935 C1937 C1940 C1946 \nC1947 C1949 C1951 C1954 C1956 C1957 \nC1958 C1960 C1961 C1962 C1963 C1964 \nC1966 C1967 C1969 C1973 C1979 C1980 \nC1983 C1984 C1987 C1988 C1989 C1990 \nC1993 C1994 C1995 C1996 C2003 C2004 \nC2005 C2006 C2007 C2008 C2009 C2010 \n14584: C109_=_C112 ,C109_=_C182 ,C109_=_C658 ,C109_=_C703 ,C109_=_C749 ,\nC109_=_C862 ,C109_=_C863 ,C109_=_C864 ,C109_=_C865 ,C109_=_C867 ,C109_=_C872 ,\nC109_=_C880 ,C109_=_C882 ,C112_=_C164 ,C112_=_C186 ,C112_=_C207 ,C112_=_C294 ,\nC112_=_C434 ,C112_=_C471 ,C112_=_C489 ,C112_=_C517 ,C112_=_C536 ,C112_=_C566 ,\nC112_=_C599 ,C112_=_C605 ,C112_=_C692 ,C112_=_C735 ,C112_=_C783 ,C112_=_C820 ,\nC112_=_C949 ,C112_=_C989 ,C112_=_C1030 ,C112_=_C1068 ,C112_=_C1103 ,C112_=_C1184 ,\nC112_=_C1211 ,C112_=_C1274 ,C112_=_C1309 ,C112_=_C1352 ,C112_=_C1384 ,C112_=_C1547 ,\nC112_=_C1609 ,C112_=_C1629 ,C112_=_C1703 ,C112_=_C1722 ,C112_=_C1829 ,C112_=_C1859 ,\nC112_=_C1874 ,C112_=_C1912 ,C112_=_C1913 ,C112_=_C1915 ,C112_=_C1917 ,C112_=_C1919 ,\nC112_=_C1920 ,C112_=_C1922 ,C112_=_C1923 ,C112_=_C1927 ,C138_=_C141 ,C138_=_C495 ,\nC138_=_C514 ,C138_=_C679 ,C138_=_C770 ,C138_=_C807 ,C138_=_C937 ,C138_=_C1018 ,\nC138_=_C1089 ,C138_=_C1172 ,C138_=_C1261 ,C138_=_C1293 ,C138_=_C1336 ,C138_=_C1538 ,\nC138_=_C1562 ,C138_=_C1563 ,C138_=_C1565 ,C138_=_C1567 ,C138_=_C1569 ,C138_=_C1571 ,\nC138_=_C1575 ,C138_=_C1577 ,C138_=_C1579 ,C138_=_C1580 ,C138_=_C1582 ,C138_=_C1583 ,\nC138_=_C1587 ,C141_=_C497 ,C141_=_C504 ,C141_=_C518 ,C141_=_C606 ,C141_=_C738 ,\nC141_=_C822 ,C141_=_C952 ,C141_=_C991 ,C141_=_C1106 ,C141_=_C1187 ,C141_=_C1312 ,\nC141_=_C1355 ,C141_=_C1548 ,C141_=_C1610 ,C141_=_C1631 ,C141_=_C1832 ,C141_=_C1877 ,\nC141_=_C1964 ,C141_=_C1966 ,C141_=_C1967 ,C141_=_C1969 ,C141_=_C1973 ,C158_=_C160 ,\nC158_=_C161 ,C158_=_C162 ,C158_=_C164 ,C158_=_C308 ,C158_=_C607 ,C158_=_C608 ,\nC158_=_C609 ,C158_=_C613 ,C158_=_C614 ,C158_=_C615 ,C158_=_C616 ,C158_=_C617 ,\nC158_=_C618 ,C158_=_C619 ,C158_=_C620 ,C158_=_C621 ,C158_=_C623 ,C158_=_C624 ,\nC158_=_C625 ,C158_=_C626 ,C158_=_C630 ,C158_=_C631 ,C158_=_C633 ,C158_=_C634 ,\nC158_=_C636 ,C158_=_C638 ,C158_=_C640 ,C158_=_C641 ,C158_=_C644 ,C158_=_C645 ,\nC158_=_C647 ,C158_=_C649 ,C160_=_C161 ,C160_=_C162 ,C160_=_C164 ,C160_=_C580 ,\nC160_=_C657 ,C160_=_C702 ,C160_=_C748 ,C160_=_C837 ,C160_=_C838 ,C160_=_C839 ,\nC160_=_C840 ,C160_=_C842 ,C160_=_C847 ,C160_=_C852 ,C160_=_C855 ,C160_=_C857 ,\nC161_=_C162 ,C161_=_C164 ,C161_=_C183 ,C161_=_C204 ,C161_=_C230 ,C161_=_C291 ,\nC161_=_C449 ,C161_=_C467 ,C161_=_C485 ,C161_=_C511 ,C161_=_C532 ,C161_=_C562 ,\nC161_=_C595 ,C161_=_C676 ,C161_=_C720 ,C161_=_C767 ,C161_=_C804 ,C161_=_C934 ,\nC161_=_C976 ,C161_=_C1016 ,C161_=_C1058 ,C161_=_C1086 ,C161_=_C1170 ,C161_=_C1202 ,\nC161_=_C1258 ,C161_=_C1290 ,C161_=_C1333 ,C161_=_C1373 ,C161_=_C1456 ,C161_=_C1459 ,\nC161_=_C1460 ,C161_=_C1463 ,C161_=_C1464 ,C161_=_C1468 ,C161_=_C1470 ,C161_=_C1471 ,\nC161_=_C1474 ,C161_=_C1475 ,C161_=_C1477 ,C161_=_C1479 ,C161_=_C1481 ,C161_=_C1482 ,\nC161_=_C1484 ,C161_=_C1485 ,C161_=_C1489 ,C162_=_C164 ,C162_=_C184 ,C162_=_C205 ,\nC162_=_C292 ,C162_=_C351 ,C162_=_C468 ,C162_=_C486 ,C162_=_C512 ,C162_=_C533 ,\nC162_=_C563 ,C162_=_C583 ,C162_=_C596 ,C162_=_C677 ,C162_=_C721 ,C162_=_C768 ,\nC162_=_C805 ,C162_=_C935 ,C162_=_C977 ,C162_=_C1017 ,C162_=_C1059 ,C162_=_C1087 ,\nC162_=_C1171 ,C162_=_C1203 ,C162_=_C1259 ,C162_=_C1291 ,C162_=_C1334 ,C162_=_C1374 ,\nC162_=_C1497 ,C162_=_C1500 ,C162_=_C1501 ,C162_=_C1504 ,C162_=_C1505 ,C162_=_C1509 ,\nC162_=_C1511 ,C162_=_C1512 ,C162_=_C1515 ,C162_=_C1516 ,C162_=_C1518 ,C162_=_C1520 ,\nC162_=_C1522 ,C162_=_C1523 ,C162_=_C1525 ,C162_=_C1526 ,C162_=_C1530 ,C164_=_C186 ,\nC164_=_C207 ,C164_=_C294 ,C164_=_C434 ,C164_=_C471 ,C164_=_C489 ,C164_=_C517 ,\nC164_=_C536 ,C164_=_C566 ,C164_=_C599 ,C164_=_C605 ,C164_=_C692 ,C164_=_C735 ,\nC164_=_C783 ,C164_=_C820 ,C164_=_C949 ,C164_=_C989 ,C164_=_C1030 ,C164_=_C1068 ,\nC164_=_C1103 ,C164_=_C1184 ,C164_=_C1211 ,C164_=_C1274 ,C164_=_C1309 ,C164_=_C1352 ,\nC164_=_C1384 ,C164_=_C1547 ,C164_=_C1609 ,C164_=_C1629 ,C164_=_C1703 ,C164_=_C1722 ,\nC164_=_C1829 ,C164_=_C1859 ,C164_=_C1874 ,C164_=_C1912 ,C164_=_C1913 ,C164_=_C1915 ,\nC164_=_C1917 ,C164_=_C1919 ,C164_=_C1920 ,C164_=_C1922 ,C164_=_C1923 ,C164_=_C1927 ,\nC182_=_C183 ,C182_=_C184 ,C182_=_C185 ,C182_=_C186 ,C182_=_C658 ,C182_=_C703 ,\nC182_=_C749 ,C182_=_C862 ,C182_=_C863 ,C182_=_C864 ,C182_=_C865 ,C182_=_C867 ,\nC182_=_C872 ,C182_=_C880 ,C182_=_C882 ,C183_=_C184 ,C183_=_C185 ,C183_=_C186 ,\nC183_=_C204 ,C183_=_C230 ,C183_=_C291 ,C183_=_C449 ,C183_=_C467 ,C183_=_C485 ,\nC183_=_C511 ,C183_=_C532 ,C183_=_C562 ,C183_=_C595 ,C183_=_C676 ,C183_=_C720 ,\nC183_=_C767 ,C183_=_C804 ,C183_=_C934 ,C183_=_C976 ,C183_=_C1016 ,C183_=_C1058 ,\nC183_=_C1086 ,C183_=_C1170 ,C183_=_C1202 ,C183_=_C1258 ,C183_=_C1290 ,C183_=_C1333 ,\nC183_=_C1373 ,C183_=_C1456 ,C183_=_C1459 ,C183_=_C1460 ,C183_=_C1463 ,C183_=_C1464 ,\nC183_=_C1468 ,C183_=_C1470 ,C183_=_C1471 ,C183_=_C1474 ,C183_=_C1475 ,C183_=_C1477 ,\nC183_=_C1479 ,C183_=_C1481 ,C183_=_C1482 ,C183_=_C1484 ,C183_=_C1485 ,C183_=_C1489 ,\nC184_=_C185 ,C184_=_C186 ,C184_=_C205 ,C184_=_C292 ,C184_=_C351 ,C184_=_C468 ,\nC184_=_C486 ,C184_=_C512 ,C184_=_C533 ,C184_=_C563 ,C184_=_C583 ,C184_=_C596 ,\nC184_=_C677 ,C184_=_C721 ,C184_=_C768 ,C184_=_C805 ,C184_=_C935 ,C184_=_C977 ,\nC184_=_C1017 ,C184_=_C1059 ,C184_=_C1087 ,C184_=_C1171 ,C184_=_C1203 ,C184_=_C1259 ,\nC184_=_C1291 ,C184_=_C1334 ,C184_=_C1374 ,C184_=_C1497 ,C184_=_C1500 ,C184_=_C1501 ,\nC184_=_C1504 ,C184_=_C1505 ,C184_=_C1509 ,C184_=_C1511 ,C184_=_C1512 ,C184_=_C1515 ,\nC184_=_C1516 ,C184_=_C1518 ,C184_=_C1520 ,C184_=_C1522 ,C184_=_C1523 ,C184_=_C1525 ,\nC184_=_C1526 ,C184_=_C1530 ,C185_=_C186 ,C185_=_C331 ,C185_=_C688 ,C185_=_C731 ,\nC185_=_C779 ,C185_=_C816 ,C185_=_C947 ,C185_=_C985 ,C185_=_C1026 ,C185_=_C1064 ,\nC185_=_C1099 ,C185_=_C1153 ,C185_=_C1270 ,C185_=_C1305 ,C185_=_C1348 ,C185_=_C1381 ,\nC185_=_C1625 ,C185_=_C1700 ,C185_=_C1718 ,C185_=_C1769 ,C185_=_C1842 ,C185_=_C1843 ,\nC185_=_C1846 ,C185_=_C1847 ,C185_=_C1851 ,C186_=_C207 ,C186_=_C294 ,C186_=_C434 ,\nC186_=_C471 ,C186_=_C489 ,C186_=_C517 ,C186_=_C536 ,C186_=_C566 ,C186_=_C599 ,\nC186_=_C605 ,C186_=_C692 ,C186_=_C735 ,C186_=_C783 ,C186_=_C820 ,C186_=_C949 ,\nC186_=_C989 ,C186_=_C1030 ,C186_=_C1068 ,C186_=_C1103 ,C186_=_C1184 ,C186_=_C1211 ,\nC186_=_C1274 ,C186_=_C1309 ,C186_=_C1352 ,C186_=_C1384 ,C186_=_C1547 ,C186_=_C1609 ,\nC186_=_C1629 ,C186_=_C1703 ,C186_=_C1722 ,C186_=_C1829 ,C186_=_C1859 ,C186_=_C1874 ,\nC186_=_C1912 ,C186_=_C1913 ,C186_=_C1915 ,C186_=_C1917 ,C186_=_C1919 ,C186_=_C1920 ,\nC186_=_C1922 ,C186_=_C1923 ,C186_=_C1927 ,C204_=_C205 ,C204_=_C206 ,C204_=_C207 ,\nC204_=_C230 ,C204_=_C291 ,C204_=_C449 ,C204_=_C467 ,C204_=_C485 ,C204_=_C511 ,\nC204_=_C532 ,C204_=_C562 ,C204_=_C595 ,C204_=_C676 ,C204_=_C720 ,C204_=_C767 ,\nC204_=_C804 ,C204_=_C934 ,C204_=_C976 ,C204_=_C1016 ,C204_=_C1058 ,C204_=_C1086 ,\nC204_=_C1170 ,C204_=_C1202 ,C204_=_C1258 ,C204_=_C1290 ,C204_=_C1333 ,C204_=_C1373 ,\nC204_=_C1456 ,C204_=_C1459 ,C204_=_C1460 ,C204_=_C1463 ,C204_=_C1464 ,C204_=_C1468 ,\nC204_=_C1470 ,C204_=_C1471 ,C204_=_C1474 ,C204_=_C1475 ,C204_=_C1477 ,C204_=_C1479 ,\nC204_=_C1481 ,C204_=_C1482 ,C204_=_C1484 ,C204_=_C1485 ,C204_=_C1489 ,C205_=_C206 ,\nC205_=_C207 ,C205_=_C292 ,C205_=_C351 ,C205_=_C468 ,C205_=_C486 ,C205_=_C512 ,\nC205_=_C533 ,C205_=_C563 ,C205_=_C583 ,C205_=_C596 ,C205_=_C677 ,C205_=_C721 ,\nC205_=_C768 ,C205_=_C805 ,C205_=_C935 ,C205_=_C977 ,C205_=_C1017 ,C205_=_C1059 ,\nC205_=_C1087 ,C205_=_C1171 ,C205_=_C1203 ,C205_=_C1259 ,C205_=_C1291 ,C205_=_C1334 ,\nC205_=_C1374 ,C205_=_C1497 ,C205_=_C1500 ,C205_=_C1501 ,C205_=_C1504 ,C205_=_C1505 ,\nC205_=_C1509 ,C205_=_C1511 ,C205_=_C1512 ,C205_=_C1515 ,C205_=_C1516 ,C205_=_C1518 ,\nC205_=_C1520 ,C205_=_C1522 ,C205_=_C1523 ,C205_=_C1525 ,C205_=_C1526 ,C205_=_C1530 ,\nC206_=_C207 ,C206_=_C575 ,C206_=_C686 ,C206_=_C777 ,C206_=_C814 ,C206_=_C945 ,\nC206_=_C1024 ,C206_=_C1097 ,C206_=_C1131 ,C206_=_C1152 ,C206_=_C1180 ,C206_=_C1268 ,\nC206_=_C1303 ,C206_=_C1346 ,C206_=_C1544 ,C206_=_C1623 ,C206_=_C1716 ,C206_=_C1767 ,\nC206_=_C1806 ,C206_=_C1808 ,C206_=_C1811 ,C206_=_C1813 ,C206_=_C1815 ,C206_=_C1817 ,\nC206_=_C1819 ,C206_=_C1820 ,C207_=_C294 ,C207_=_C434 ,C207_=_C471 ,C207_=_C489 ,\nC207_=_C517 ,C207_=_C536 ,C207_=_C566 ,C207_=_C599 ,C207_=_C605 ,C207_=_C692 ,\nC207_=_C735 ,C207_=_C783 ,C207_=_C820 ,C207_=_C949 ,C207_=_C989 ,C207_=_C1030 ,\nC207_=_C1068 ,C207_=_C1103 ,C207_=_C1184 ,C207_=_C1211 ,C207_=_C1274 ,C207_=_C1309 ,\nC207_=_C1352 ,C207_=_C1384 ,C207_=_C1547 ,C207_=_C1609 ,C207_=_C1629 ,C207_=_C1703 ,\nC207_=_C1722 ,C207_=_C1829 ,C207_=_C1859 ,C207_=_C1874 ,C207_=_C1912 ,C207_=_C1913 ,\nC207_=_C1915 ,C207_=_C1917 ,C207_=_C1919 ,C207_=_C1920 ,C207_=_C1922 ,C207_=_C1923 ,\nC207_=_C1927 ,C229_=_C230 ,C229_=_C231 ,C229_=_C365 ,C229_=_C669 ,C229_=_C714 ,\nC229_=_C760 ,C229_=_C798 ,C229_=_C971 ,C229_=_C1009 ,C229_=_C1122 ,C229_=_C1143 ,\nC229_=_C1164 ,C229_=_C1197 ,C229_=_C1225 ,C229_=_C1226 ,C229_=_C1227 ,C229_=_C1228 ,\nC229_=_C1230 ,C229_=_C1232 ,C229_=_C1235 ,C229_=_C1237</w:t>
      </w:r>
    </w:p>
    <w:p>
      <w:pPr>
        <w:pStyle w:val="PreformattedText"/>
        <w:bidi w:val="0"/>
        <w:spacing w:before="0" w:after="0"/>
        <w:jc w:val="left"/>
        <w:rPr/>
      </w:pPr>
      <w:r>
        <w:rPr/>
        <w:t xml:space="preserve"> </w:t>
      </w:r>
      <w:r>
        <w:rPr/>
        <w:t>,C229_=_C1238 ,C229_=_C1239 ,\nC229_=_C1240 ,C229_=_C1242 ,C229_=_C1244 ,C229_=_C1245 ,C229_=_C1246 ,C230_=_C231 ,\nC230_=_C291 ,C230_=_C449 ,C230_=_C467 ,C230_=_C485 ,C230_=_C511 ,C230_=_C532 ,\nC230_=_C562 ,C230_=_C595 ,C230_=_C676 ,C230_=_C720 ,C230_=_C767 ,C230_=_C804 ,\nC230_=_C934 ,C230_=_C976 ,C230_=_C1016 ,C230_=_C1058 ,C230_=_C1086 ,C230_=_C1170 ,\nC230_=_C1202 ,C230_=_C1258 ,C230_=_C1290 ,C230_=_C1333 ,C230_=_C1373 ,C230_=_C1456 ,\nC230_=_C1459 ,C230_=_C1460 ,C230_=_C1463 ,C230_=_C1464 ,C230_=_C1468 ,C230_=_C1470 ,\nC230_=_C1471 ,C230_=_C1474 ,C230_=_C1475 ,C230_=_C1477 ,C230_=_C1479 ,C230_=_C1481 ,\nC230_=_C1482 ,C230_=_C1484 ,C230_=_C1485 ,C230_=_C1489 ,C231_=_C564 ,C231_=_C684 ,\nC231_=_C727 ,C231_=_C775 ,C231_=_C942 ,C231_=_C981 ,C231_=_C1094 ,C231_=_C1177 ,\nC231_=_C1266 ,C231_=_C1543 ,C231_=_C1621 ,C231_=_C1746 ,C231_=_C1750 ,C231_=_C1752 ,\nC231_=_C1753 ,C231_=_C1758 ,C254_=_C255 ,C254_=_C530 ,C254_=_C674 ,C254_=_C719 ,\nC254_=_C765 ,C254_=_C932 ,C254_=_C1014 ,C254_=_C1084 ,C254_=_C1256 ,C254_=_C1288 ,\nC254_=_C1331 ,C254_=_C1404 ,C254_=_C1409 ,C254_=_C1412 ,C254_=_C1413 ,C254_=_C1415 ,\nC254_=_C1417 ,C254_=_C1418 ,C254_=_C1420 ,C255_=_C448 ,C255_=_C522 ,C255_=_C531 ,\nC255_=_C675 ,C255_=_C766 ,C255_=_C803 ,C255_=_C933 ,C255_=_C1015 ,C255_=_C1085 ,\nC255_=_C1169 ,C255_=_C1257 ,C255_=_C1289 ,C255_=_C1332 ,C255_=_C1428 ,C255_=_C1431 ,\nC255_=_C1433 ,C255_=_C1435 ,C255_=_C1437 ,C255_=_C1440 ,C255_=_C1441 ,C255_=_C1443 ,\nC255_=_C1445 ,C255_=_C1446 ,C255_=_C1448 ,C291_=_C292 ,C291_=_C293 ,C291_=_C294 ,\nC291_=_C449 ,C291_=_C467 ,C291_=_C485 ,C291_=_C511 ,C291_=_C532 ,C291_=_C562 ,\nC291_=_C595 ,C291_=_C676 ,C291_=_C720 ,C291_=_C767 ,C291_=_C804 ,C291_=_C934 ,\nC291_=_C976 ,C291_=_C1016 ,C291_=_C1058 ,C291_=_C1086 ,C291_=_C1170 ,C291_=_C1202 ,\nC291_=_C1258 ,C291_=_C1290 ,C291_=_C1333 ,C291_=_C1373 ,C291_=_C1456 ,C291_=_C1459 ,\nC291_=_C1460 ,C291_=_C1463 ,C291_=_C1464 ,C291_=_C1468 ,C291_=_C1470 ,C291_=_C1471 ,\nC291_=_C1474 ,C291_=_C1475 ,C291_=_C1477 ,C291_=_C1479 ,C291_=_C1481 ,C291_=_C1482 ,\nC291_=_C1484 ,C291_=_C1485 ,C291_=_C1489 ,C292_=_C293 ,C292_=_C294 ,C292_=_C351 ,\nC292_=_C468 ,C292_=_C486 ,C292_=_C512 ,C292_=_C533 ,C292_=_C563 ,C292_=_C583 ,\nC292_=_C596 ,C292_=_C677 ,C292_=_C721 ,C292_=_C768 ,C292_=_C805 ,C292_=_C935 ,\nC292_=_C977 ,C292_=_C1017 ,C292_=_C1059 ,C292_=_C1087 ,C292_=_C1171 ,C292_=_C1203 ,\nC292_=_C1259 ,C292_=_C1291 ,C292_=_C1334 ,C292_=_C1374 ,C292_=_C1497 ,C292_=_C1500 ,\nC292_=_C1501 ,C292_=_C1504 ,C292_=_C1505 ,C292_=_C1509 ,C292_=_C1511 ,C292_=_C1512 ,\nC292_=_C1515 ,C292_=_C1516 ,C292_=_C1518 ,C292_=_C1520 ,C292_=_C1522 ,C292_=_C1523 ,\nC292_=_C1525 ,C292_=_C1526 ,C292_=_C1530 ,C293_=_C294 ,C293_=_C516 ,C293_=_C535 ,\nC293_=_C691 ,C293_=_C734 ,C293_=_C782 ,C293_=_C819 ,C293_=_C948 ,C293_=_C988 ,\nC293_=_C1029 ,C293_=_C1067 ,C293_=_C1102 ,C293_=_C1183 ,C293_=_C1210 ,C293_=_C1273 ,\nC293_=_C1308 ,C293_=_C1351 ,C293_=_C1546 ,C293_=_C1608 ,C293_=_C1628 ,C293_=_C1721 ,\nC293_=_C1828 ,C293_=_C1873 ,C293_=_C1896 ,C293_=_C1898 ,C293_=_C1900 ,C293_=_C1901 ,\nC293_=_C1903 ,C293_=_C1904 ,C293_=_C1908 ,C294_=_C434 ,C294_=_C471 ,C294_=_C489 ,\nC294_=_C517 ,C294_=_C536 ,C294_=_C566 ,C294_=_C599 ,C294_=_C605 ,C294_=_C692 ,\nC294_=_C735 ,C294_=_C783 ,C294_=_C820 ,C294_=_C949 ,C294_=_C989 ,C294_=_C1030 ,\nC294_=_C1068 ,C294_=_C1103 ,C294_=_C1184 ,C294_=_C1211 ,C294_=_C1274 ,C294_=_C1309 ,\nC294_=_C1352 ,C294_=_C1384 ,C294_=_C1547 ,C294_=_C1609 ,C294_=_C1629 ,C294_=_C1703 ,\nC294_=_C1722 ,C294_=_C1829 ,C294_=_C1859 ,C294_=_C1874 ,C294_=_C1912 ,C294_=_C1913 ,\nC294_=_C1915 ,C294_=_C1917 ,C294_=_C1919 ,C294_=_C1920 ,C294_=_C1922 ,C294_=_C1923 ,\nC294_=_C1927 ,C308_=_C607 ,C308_=_C608 ,C308_=_C609 ,C308_=_C613 ,C308_=_C614 ,\nC308_=_C615 ,C308_=_C616 ,C308_=_C617 ,C308_=_C618 ,C308_=_C619 ,C308_=_C620 ,\nC308_=_C621 ,C308_=_C623 ,C308_=_C624 ,C308_=_C625 ,C308_=_C626 ,C308_=_C630 ,\nC308_=_C631 ,C308_=_C633 ,C308_=_C634 ,C308_=_C636 ,C308_=_C638 ,C308_=_C640 ,\nC308_=_C641 ,C308_=_C644 ,C308_=_C645 ,C308_=_C647 ,C308_=_C649 ,C331_=_C688 ,\nC331_=_C731 ,C331_=_C779 ,C331_=_C816 ,C331_=_C947 ,C331_=_C985 ,C331_=_C1026 ,\nC331_=_C1064 ,C331_=_C1099 ,C331_=_C1153 ,C331_=_C1270 ,C331_=_C1305 ,C331_=_C1348 ,\nC331_=_C1381 ,C331_=_C1625 ,C331_=_C1700 ,C331_=_C1718 ,C331_=_C1769 ,C331_=_C1842 ,\nC331_=_C1843 ,C331_=_C1846 ,C331_=_C1847 ,C331_=_C1851 ,C351_=_C468 ,C351_=_C486 ,\nC351_=_C512 ,C351_=_C533 ,C351_=_C563 ,C351_=_C583 ,C351_=_C596 ,C351_=_C677 ,\nC351_=_C721 ,C351_=_C768 ,C351_=_C805 ,C351_=_C935 ,C351_=_C977 ,C351_=_C1017 ,\nC351_=_C1059 ,C351_=_C1087 ,C351_=_C1171 ,C351_=_C1203 ,C351_=_C1259 ,C351_=_C1291 ,\nC351_=_C1334 ,C351_=_C1374 ,C351_=_C1497 ,C351_=_C1500 ,C351_=_C1501 ,C351_=_C1504 ,\nC351_=_C1505 ,C351_=_C1509 ,C351_=_C1511 ,C351_=_C1512 ,C351_=_C1515 ,C351_=_C1516 ,\nC351_=_C1518 ,C351_=_C1520 ,C351_=_C1522 ,C351_=_C1523 ,C351_=_C1525 ,C351_=_C1526 ,\nC351_=_C1530 ,C363_=_C365 ,C363_=_C368 ,C363_=_C560 ,C363_=_C659 ,C363_=_C704 ,\nC363_=_C750 ,C363_=_C791 ,C363_=_C887 ,C363_=_C888 ,C363_=_C889 ,C363_=_C890 ,\nC363_=_C892 ,C363_=_C893 ,C363_=_C894 ,C363_=_C895 ,C363_=_C900 ,C363_=_C902 ,\nC363_=_C904 ,C363_=_C907 ,C363_=_C908 ,C363_=_C911 ,C363_=_C912 ,C363_=_C916 ,\nC365_=_C368 ,C365_=_C669 ,C365_=_C714 ,C365_=_C760 ,C365_=_C798 ,C365_=_C971 ,\nC365_=_C1009 ,C365_=_C1122 ,C365_=_C1143 ,C365_=_C1164 ,C365_=_C1197 ,C365_=_C1225 ,\nC365_=_C1226 ,C365_=_C1227 ,C365_=_C1228 ,C365_=_C1230 ,C365_=_C1232 ,C365_=_C1235 ,\nC365_=_C1237 ,C365_=_C1238 ,C365_=_C1239 ,C365_=_C1240 ,C365_=_C1242 ,C365_=_C1244 ,\nC365_=_C1245 ,C365_=_C1246 ,C368_=_C565 ,C368_=_C729 ,C368_=_C813 ,C368_=_C944 ,\nC368_=_C983 ,C368_=_C1023 ,C368_=_C1096 ,C368_=_C1130 ,C368_=_C1151 ,C368_=_C1179 ,\nC368_=_C1207 ,C368_=_C1302 ,C368_=_C1345 ,C368_=_C1622 ,C368_=_C1715 ,C368_=_C1766 ,\nC368_=_C1787 ,C368_=_C1789 ,C368_=_C1790 ,C368_=_C1792 ,C368_=_C1793 ,C368_=_C1794 ,\nC368_=_C1795 ,C368_=_C1796 ,C368_=_C1800 ,C434_=_C471 ,C434_=_C489 ,C434_=_C517 ,\nC434_=_C536 ,C434_=_C566 ,C434_=_C599 ,C434_=_C605 ,C434_=_C692 ,C434_=_C735 ,\nC434_=_C783 ,C434_=_C820 ,C434_=_C949 ,C434_=_C989 ,C434_=_C1030 ,C434_=_C1068 ,\nC434_=_C1103 ,C434_=_C1184 ,C434_=_C1211 ,C434_=_C1274 ,C434_=_C1309 ,C434_=_C1352 ,\nC434_=_C1384 ,C434_=_C1547 ,C434_=_C1609 ,C434_=_C1629 ,C434_=_C1703 ,C434_=_C1722 ,\nC434_=_C1829 ,C434_=_C1859 ,C434_=_C1874 ,C434_=_C1912 ,C434_=_C1913 ,C434_=_C1915 ,\nC434_=_C1917 ,C434_=_C1919 ,C434_=_C1920 ,C434_=_C1922 ,C434_=_C1923 ,C434_=_C1927 ,\nC448_=_C449 ,C448_=_C450 ,C448_=_C451 ,C448_=_C522 ,C448_=_C531 ,C448_=_C675 ,\nC448_=_C766 ,C448_=_C803 ,C448_=_C933 ,C448_=_C1015 ,C448_=_C1085 ,C448_=_C1169 ,\nC448_=_C1257 ,C448_=_C1289 ,C448_=_C1332 ,C448_=_C1428 ,C448_=_C1431 ,C448_=_C1433 ,\nC448_=_C1435 ,C448_=_C1437 ,C448_=_C1440 ,C448_=_C1441 ,C448_=_C1443 ,C448_=_C1445 ,\nC448_=_C1446 ,C448_=_C1448 ,C449_=_C450 ,C449_=_C451 ,C449_=_C467 ,C449_=_C485 ,\nC449_=_C511 ,C449_=_C532 ,C449_=_C562 ,C449_=_C595 ,C449_=_C676 ,C449_=_C720 ,\nC449_=_C767 ,C449_=_C804 ,C449_=_C934 ,C449_=_C976 ,C449_=_C1016 ,C449_=_C1058 ,\nC449_=_C1086 ,C449_=_C1170 ,C449_=_C1202 ,C449_=_C1258 ,C449_=_C1290 ,C449_=_C1333 ,\nC449_=_C1373 ,C449_=_C1456 ,C449_=_C1459 ,C449_=_C1460 ,C449_=_C1463 ,C449_=_C1464 ,\nC449_=_C1468 ,C449_=_C1470 ,C449_=_C1471 ,C449_=_C1474 ,C449_=_C1475 ,C449_=_C1477 ,\nC449_=_C1479 ,C449_=_C1481 ,C449_=_C1482 ,C449_=_C1484 ,C449_=_C1485 ,C449_=_C1489 ,\nC450_=_C451 ,C450_=_C523 ,C450_=_C1019 ,C450_=_C1297 ,C450_=_C1340 ,C450_=_C1653 ,\nC450_=_C1656 ,C450_=_C1657 ,C450_=_C1659 ,C451_=_C470 ,C451_=_C488 ,C451_=_C534 ,\nC451_=_C598 ,C451_=_C681 ,C451_=_C724 ,C451_=_C772 ,C451_=_C939 ,C451_=_C979 ,\nC451_=_C1020 ,C451_=_C1091 ,C451_=_C1174 ,C451_=_C1263 ,C451_=_C1298 ,C451_=_C1341 ,\nC451_=_C1376 ,C451_=_C1542 ,C451_=_C1620 ,C451_=_C1669 ,C451_=_C1671 ,C451_=_C1672 ,\nC451_=_C1675 ,C451_=_C1677 ,C451_=_C1679 ,C451_=_C1680 ,C451_=_C1682 ,C451_=_C1686 ,\nC467_=_C468 ,C467_=_C470 ,C467_=_C471 ,C467_=_C485 ,C467_=_C511 ,C467_=_C532 ,\nC467_=_C562 ,C467_=_C595 ,C467_=_C676 ,C467_=_C720 ,C467_=_C767 ,C467_=_C804 ,\nC467_=_C934 ,C467_=_C976 ,C467_=_C1016 ,C467_=_C1058 ,C467_=_C1086 ,C467_=_C1170 ,\nC467_=_C1202 ,C467_=_C1258 ,C467_=_C1290 ,C467_=_C1333 ,C467_=_C1373 ,C467_=_C1456 ,\nC467_=_C1459 ,C467_=_C1460 ,C467_=_C1463 ,C467_=_C1464 ,C467_=_C1468 ,C467_=_C1470 ,\nC467_=_C1471 ,C467_=_C1474 ,C467_=_C1475 ,C467_=_C1477 ,C467_=_C1479 ,C467_=_C1481 ,\nC467_=_C1482 ,C467_=_C1484 ,C467_=_C1485 ,C467_=_C1489 ,C468_=_C470 ,C468_=_C471 ,\nC468_=_C486 ,C468_=_C512 ,C468_=_C533 ,C468_=_C563 ,C468_=_C583 ,C468_=_C596 ,\nC468_=_C677 ,C468_=_C721 ,C468_=_C768 ,C468_=_C805 ,C468_=_C935 ,C468_=_C977 ,\nC468_=_C1017 ,C468_=_C1059 ,C468_=_C1087 ,C468_=_C1171 ,C468_=_C1203 ,C468_=_C1259 ,\nC468_=_C1291 ,C468_=_C1334 ,C468_=_C1374 ,C468_=_C1497 ,C468_=_C1500 ,C468_=_C1501 ,\nC468_=_C1504 ,C468_=_C1505 ,C468_=_C1509 ,C468_=_C1511 ,C468_=_C1512 ,C468_=_C1515 ,\nC468_=_C1516 ,C468_=_C1518 ,C468_=_C1520 ,C468_=_C1522 ,C468_=_C1523 ,C468_=_C1525 ,\nC468_=_C1526 ,C468_=_C1530 ,C470_=_C471 ,C470_=_C488 ,C470_=_C534 ,C470_=_C598 ,\nC470_=_C681 ,C470_=_C724 ,C470_=_C772 ,C470_=_C939 ,C470_=_C979 ,C470_=_C1020 ,\nC470_=_C1091 ,C470_=_C1174 ,C470_=_C1263 ,C470_=_C1298 ,C470_=_C1341 ,C470_=_C1376 ,\nC470_=_C1542 ,C470_=_C1620 ,C470_=_C1669 ,C470_=_C1671 ,C470_=_C1672 ,C470_=_C1675 ,\nC470_=_C1677 ,C470_=_C1679 ,C470_=_C1680 ,C470_=_C1682 ,C470_=_C1686 ,C471_=_C489 ,\nC471_=_C517 ,C471_=_C536 ,C471_=_C566 ,C471_=_C599 ,C471_=_C605 ,C471_=_C692 ,\nC471_=_C735 ,C471_=_C783 ,C471_=_C820 ,C471_=_C949 ,C471_=_C989 ,C471_=_C1030 ,\nC471_=_C1068 ,C471_=_C1103 ,C471_=_C1184 ,C471_=_C1211 ,C471_=_C1274 ,C471_=_C1309 ,\nC471_=_C1352 ,C471_=_C1384 ,C471_=_C1547 ,C471_=_C1609 ,C471_=_C1629 ,C471_=_C1703 ,\nC471_=_C1722 ,C471_=_C1829 ,C471_=_C1859 ,C471_=_C1874 ,C471_=_C1912 ,C471_=_C1913 ,\nC471_=_C1915 ,C471_=_C1917 ,C471_=_C1919 ,C471_=_C1920 ,C471_=_C1922 ,C471_=_C1923</w:t>
      </w:r>
    </w:p>
    <w:p>
      <w:pPr>
        <w:pStyle w:val="PreformattedText"/>
        <w:bidi w:val="0"/>
        <w:spacing w:before="0" w:after="0"/>
        <w:jc w:val="left"/>
        <w:rPr/>
      </w:pPr>
      <w:r>
        <w:rPr/>
        <w:t xml:space="preserve"> </w:t>
      </w:r>
      <w:r>
        <w:rPr/>
        <w:t>,\nC471_=_C1927 ,C485_=_C486 ,C485_=_C488 ,C485_=_C489 ,C485_=_C511 ,C485_=_C532 ,\nC485_=_C562 ,C485_=_C595 ,C485_=_C676 ,C485_=_C720 ,C485_=_C767 ,C485_=_C804 ,\nC485_=_C934 ,C485_=_C976 ,C485_=_C1016 ,C485_=_C1058 ,C485_=_C1086 ,C485_=_C1170 ,\nC485_=_C1202 ,C485_=_C1258 ,C485_=_C1290 ,C485_=_C1333 ,C485_=_C1373 ,C485_=_C1456 ,\nC485_=_C1459 ,C485_=_C1460 ,C485_=_C1463 ,C485_=_C1464 ,C485_=_C1468 ,C485_=_C1470 ,\nC485_=_C1471 ,C485_=_C1474 ,C485_=_C1475 ,C485_=_C1477 ,C485_=_C1479 ,C485_=_C1481 ,\nC485_=_C1482 ,C485_=_C1484 ,C485_=_C1485 ,C485_=_C1489 ,C486_=_C488 ,C486_=_C489 ,\nC486_=_C512 ,C486_=_C533 ,C486_=_C563 ,C486_=_C583 ,C486_=_C596 ,C486_=_C677 ,\nC486_=_C721 ,C486_=_C768 ,C486_=_C805 ,C486_=_C935 ,C486_=_C977 ,C486_=_C1017 ,\nC486_=_C1059 ,C486_=_C1087 ,C486_=_C1171 ,C486_=_C1203 ,C486_=_C1259 ,C486_=_C1291 ,\nC486_=_C1334 ,C486_=_C1374 ,C486_=_C1497 ,C486_=_C1500 ,C486_=_C1501 ,C486_=_C1504 ,\nC486_=_C1505 ,C486_=_C1509 ,C486_=_C1511 ,C486_=_C1512 ,C486_=_C1515 ,C486_=_C1516 ,\nC486_=_C1518 ,C486_=_C1520 ,C486_=_C1522 ,C486_=_C1523 ,C486_=_C1525 ,C486_=_C1526 ,\nC486_=_C1530 ,C488_=_C489 ,C488_=_C534 ,C488_=_C598 ,C488_=_C681 ,C488_=_C724 ,\nC488_=_C772 ,C488_=_C939 ,C488_=_C979 ,C488_=_C1020 ,C488_=_C1091 ,C488_=_C1174 ,\nC488_=_C1263 ,C488_=_C1298 ,C488_=_C1341 ,C488_=_C1376 ,C488_=_C1542 ,C488_=_C1620 ,\nC488_=_C1669 ,C488_=_C1671 ,C488_=_C1672 ,C488_=_C1675 ,C488_=_C1677 ,C488_=_C1679 ,\nC488_=_C1680 ,C488_=_C1682 ,C488_=_C1686 ,C489_=_C517 ,C489_=_C536 ,C489_=_C566 ,\nC489_=_C599 ,C489_=_C605 ,C489_=_C692 ,C489_=_C735 ,C489_=_C783 ,C489_=_C820 ,\nC489_=_C949 ,C489_=_C989 ,C489_=_C1030 ,C489_=_C1068 ,C489_=_C1103 ,C489_=_C1184 ,\nC489_=_C1211 ,C489_=_C1274 ,C489_=_C1309 ,C489_=_C1352 ,C489_=_C1384 ,C489_=_C1547 ,\nC489_=_C1609 ,C489_=_C1629 ,C489_=_C1703 ,C489_=_C1722 ,C489_=_C1829 ,C489_=_C1859 ,\nC489_=_C1874 ,C489_=_C1912 ,C489_=_C1913 ,C489_=_C1915 ,C489_=_C1917 ,C489_=_C1919 ,\nC489_=_C1920 ,C489_=_C1922 ,C489_=_C1923 ,C489_=_C1927 ,C495_=_C496 ,C495_=_C497 ,\nC495_=_C514 ,C495_=_C679 ,C495_=_C770 ,C495_=_C807 ,C495_=_C937 ,C495_=_C1018 ,\nC495_=_C1089 ,C495_=_C1172 ,C495_=_C1261 ,C495_=_C1293 ,C495_=_C1336 ,C495_=_C1538 ,\nC495_=_C1562 ,C495_=_C1563 ,C495_=_C1565 ,C495_=_C1567 ,C495_=_C1569 ,C495_=_C1571 ,\nC495_=_C1575 ,C495_=_C1577 ,C495_=_C1579 ,C495_=_C1580 ,C495_=_C1582 ,C495_=_C1583 ,\nC495_=_C1587 ,C496_=_C497 ,C496_=_C602 ,C496_=_C808 ,C496_=_C1294 ,C496_=_C1337 ,\nC496_=_C1539 ,C496_=_C1591 ,C496_=_C1592 ,C496_=_C1593 ,C496_=_C1597 ,C496_=_C1599 ,\nC496_=_C1601 ,C497_=_C504 ,C497_=_C518 ,C497_=_C606 ,C497_=_C738 ,C497_=_C822 ,\nC497_=_C952 ,C497_=_C991 ,C497_=_C1106 ,C497_=_C1187 ,C497_=_C1312 ,C497_=_C1355 ,\nC497_=_C1548 ,C497_=_C1610 ,C497_=_C1631 ,C497_=_C1832 ,C497_=_C1877 ,C497_=_C1964 ,\nC497_=_C1966 ,C497_=_C1967 ,C497_=_C1969 ,C497_=_C1973 ,C504_=_C518 ,C504_=_C606 ,\nC504_=_C738 ,C504_=_C822 ,C504_=_C952 ,C504_=_C991 ,C504_=_C1106 ,C504_=_C1187 ,\nC504_=_C1312 ,C504_=_C1355 ,C504_=_C1548 ,C504_=_C1610 ,C504_=_C1631 ,C504_=_C1832 ,\nC504_=_C1877 ,C504_=_C1964 ,C504_=_C1966 ,C504_=_C1967 ,C504_=_C1969 ,C504_=_C1973 ,\nC511_=_C512 ,C511_=_C514 ,C511_=_C516 ,C511_=_C517 ,C511_=_C518 ,C511_=_C532 ,\nC511_=_C562 ,C511_=_C595 ,C511_=_C676 ,C511_=_C720 ,C511_=_C767 ,C511_=_C804 ,\nC511_=_C934 ,C511_=_C976 ,C511_=_C1016 ,C511_=_C1058 ,C511_=_C1086 ,C511_=_C1170 ,\nC511_=_C1202 ,C511_=_C1258 ,C511_=_C1290 ,C511_=_C1333 ,C511_=_C1373 ,C511_=_C1456 ,\nC511_=_C1459 ,C511_=_C1460 ,C511_=_C1463 ,C511_=_C1464 ,C511_=_C1468 ,C511_=_C1470 ,\nC511_=_C1471 ,C511_=_C1474 ,C511_=_C1475 ,C511_=_C1477 ,C511_=_C1479 ,C511_=_C1481 ,\nC511_=_C1482 ,C511_=_C1484 ,C511_=_C1485 ,C511_=_C1489 ,C512_=_C514 ,C512_=_C516 ,\nC512_=_C517 ,C512_=_C518 ,C512_=_C533 ,C512_=_C563 ,C512_=_C583 ,C512_=_C596 ,\nC512_=_C677 ,C512_=_C721 ,C512_=_C768 ,C512_=_C805 ,C512_=_C935 ,C512_=_C977 ,\nC512_=_C1017 ,C512_=_C1059 ,C512_=_C1087 ,C512_=_C1171 ,C512_=_C1203 ,C512_=_C1259 ,\nC512_=_C1291 ,C512_=_C1334 ,C512_=_C1374 ,C512_=_C1497 ,C512_=_C1500 ,C512_=_C1501 ,\nC512_=_C1504 ,C512_=_C1505 ,C512_=_C1509 ,C512_=_C1511 ,C512_=_C1512 ,C512_=_C1515 ,\nC512_=_C1516 ,C512_=_C1518 ,C512_=_C1520 ,C512_=_C1522 ,C512_=_C1523 ,C512_=_C1525 ,\nC512_=_C1526 ,C512_=_C1530 ,C514_=_C516 ,C514_=_C517 ,C514_=_C518 ,C514_=_C679 ,\nC514_=_C770 ,C514_=_C807 ,C514_=_C937 ,C514_=_C1018 ,C514_=_C1089 ,C514_=_C1172 ,\nC514_=_C1261 ,C514_=_C1293 ,C514_=_C1336 ,C514_=_C1538 ,C514_=_C1562 ,C514_=_C1563 ,\nC514_=_C1565 ,C514_=_C1567 ,C514_=_C1569 ,C514_=_C1571 ,C514_=_C1575 ,C514_=_C1577 ,\nC514_=_C1579 ,C514_=_C1580 ,C514_=_C1582 ,C514_=_C1583 ,C514_=_C1587 ,C516_=_C517 ,\nC516_=_C518 ,C516_=_C535 ,C516_=_C691 ,C516_=_C734 ,C516_=_C782 ,C516_=_C819 ,\nC516_=_C948 ,C516_=_C988 ,C516_=_C1029 ,C516_=_C1067 ,C516_=_C1102 ,C516_=_C1183 ,\nC516_=_C1210 ,C516_=_C1273 ,C516_=_C1308 ,C516_=_C1351 ,C516_=_C1546 ,C516_=_C1608 ,\nC516_=_C1628 ,C516_=_C1721 ,C516_=_C1828 ,C516_=_C1873 ,C516_=_C1896 ,C516_=_C1898 ,\nC516_=_C1900 ,C516_=_C1901 ,C516_=_C1903 ,C516_=_C1904 ,C516_=_C1908 ,C517_=_C518 ,\nC517_=_C536 ,C517_=_C566 ,C517_=_C599 ,C517_=_C605 ,C517_=_C692 ,C517_=_C735 ,\nC517_=_C783 ,C517_=_C820 ,C517_=_C949 ,C517_=_C989 ,C517_=_C1030 ,C517_=_C1068 ,\nC517_=_C1103 ,C517_=_C1184 ,C517_=_C1211 ,C517_=_C1274 ,C517_=_C1309 ,C517_=_C1352 ,\nC517_=_C1384 ,C517_=_C1547 ,C517_=_C1609 ,C517_=_C1629 ,C517_=_C1703 ,C517_=_C1722 ,\nC517_=_C1829 ,C517_=_C1859 ,C517_=_C1874 ,C517_=_C1912 ,C517_=_C1913 ,C517_=_C1915 ,\nC517_=_C1917 ,C517_=_C1919 ,C517_=_C1920 ,C517_=_C1922 ,C517_=_C1923 ,C517_=_C1927 ,\nC518_=_C606 ,C518_=_C738 ,C518_=_C822 ,C518_=_C952 ,C518_=_C991 ,C518_=_C1106 ,\nC518_=_C1187 ,C518_=_C1312 ,C518_=_C1355 ,C518_=_C1548 ,C518_=_C1610 ,C518_=_C1631 ,\nC518_=_C1832 ,C518_=_C1877 ,C518_=_C1964 ,C518_=_C1966 ,C518_=_C1967 ,C518_=_C1969 ,\nC518_=_C1973 ,C522_=_C523 ,C522_=_C531 ,C522_=_C675 ,C522_=_C766 ,C522_=_C803 ,\nC522_=_C933 ,C522_=_C1015 ,C522_=_C1085 ,C522_=_C1169 ,C522_=_C1257 ,C522_=_C1289 ,\nC522_=_C1332 ,C522_=_C1428 ,C522_=_C1431 ,C522_=_C1433 ,C522_=_C1435 ,C522_=_C1437 ,\nC522_=_C1440 ,C522_=_C1441 ,C522_=_C1443 ,C522_=_C1445 ,C522_=_C1446 ,C522_=_C1448 ,\nC523_=_C1019 ,C523_=_C1297 ,C523_=_C1340 ,C523_=_C1653 ,C523_=_C1656 ,C523_=_C1657 ,\nC523_=_C1659 ,C530_=_C531 ,C530_=_C532 ,C530_=_C533 ,C530_=_C534 ,C530_=_C535 ,\nC530_=_C536 ,C530_=_C674 ,C530_=_C719 ,C530_=_C765 ,C530_=_C932 ,C530_=_C1014 ,\nC530_=_C1084 ,C530_=_C1256 ,C530_=_C1288 ,C530_=_C1331 ,C530_=_C1404 ,C530_=_C1409 ,\nC530_=_C1412 ,C530_=_C1413 ,C530_=_C1415 ,C530_=_C1417 ,C530_=_C1418 ,C530_=_C1420 ,\nC531_=_C532 ,C531_=_C533 ,C531_=_C534 ,C531_=_C535 ,C531_=_C536 ,C531_=_C675 ,\nC531_=_C766 ,C531_=_C803 ,C531_=_C933 ,C531_=_C1015 ,C531_=_C1085 ,C531_=_C1169 ,\nC531_=_C1257 ,C531_=_C1289 ,C531_=_C1332 ,C531_=_C1428 ,C531_=_C1431 ,C531_=_C1433 ,\nC531_=_C1435 ,C531_=_C1437 ,C531_=_C1440 ,C531_=_C1441 ,C531_=_C1443 ,C531_=_C1445 ,\nC531_=_C1446 ,C531_=_C1448 ,C532_=_C533 ,C532_=_C534 ,C532_=_C535 ,C532_=_C536 ,\nC532_=_C562 ,C532_=_C595 ,C532_=_C676 ,C532_=_C720 ,C532_=_C767 ,C532_=_C804 ,\nC532_=_C934 ,C532_=_C976 ,C532_=_C1016 ,C532_=_C1058 ,C532_=_C1086 ,C532_=_C1170 ,\nC532_=_C1202 ,C532_=_C1258 ,C532_=_C1290 ,C532_=_C1333 ,C532_=_C1373 ,C532_=_C1456 ,\nC532_=_C1459 ,C532_=_C1460 ,C532_=_C1463 ,C532_=_C1464 ,C532_=_C1468 ,C532_=_C1470 ,\nC532_=_C1471 ,C532_=_C1474 ,C532_=_C1475 ,C532_=_C1477 ,C532_=_C1479 ,C532_=_C1481 ,\nC532_=_C1482 ,C532_=_C1484 ,C532_=_C1485 ,C532_=_C1489 ,C533_=_C534 ,C533_=_C535 ,\nC533_=_C536 ,C533_=_C563 ,C533_=_C583 ,C533_=_C596 ,C533_=_C677 ,C533_=_C721 ,\nC533_=_C768 ,C533_=_C805 ,C533_=_C935 ,C533_=_C977 ,C533_=_C1017 ,C533_=_C1059 ,\nC533_=_C1087 ,C533_=_C1171 ,C533_=_C1203 ,C533_=_C1259 ,C533_=_C1291 ,C533_=_C1334 ,\nC533_=_C1374 ,C533_=_C1497 ,C533_=_C1500 ,C533_=_C1501 ,C533_=_C1504 ,C533_=_C1505 ,\nC533_=_C1509 ,C533_=_C1511 ,C533_=_C1512 ,C533_=_C1515 ,C533_=_C1516 ,C533_=_C1518 ,\nC533_=_C1520 ,C533_=_C1522 ,C533_=_C1523 ,C533_=_C1525 ,C533_=_C1526 ,C533_=_C1530 ,\nC534_=_C535 ,C534_=_C536 ,C534_=_C598 ,C534_=_C681 ,C534_=_C724 ,C534_=_C772 ,\nC534_=_C939 ,C534_=_C979 ,C534_=_C1020 ,C534_=_C1091 ,C534_=_C1174 ,C534_=_C1263 ,\nC534_=_C1298 ,C534_=_C1341 ,C534_=_C1376 ,C534_=_C1542 ,C534_=_C1620 ,C534_=_C1669 ,\nC534_=_C1671 ,C534_=_C1672 ,C534_=_C1675 ,C534_=_C1677 ,C534_=_C1679 ,C534_=_C1680 ,\nC534_=_C1682 ,C534_=_C1686 ,C535_=_C536 ,C535_=_C691 ,C535_=_C734 ,C535_=_C782 ,\nC535_=_C819 ,C535_=_C948 ,C535_=_C988 ,C535_=_C1029 ,C535_=_C1067 ,C535_=_C1102 ,\nC535_=_C1183 ,C535_=_C1210 ,C535_=_C1273 ,C535_=_C1308 ,C535_=_C1351 ,C535_=_C1546 ,\nC535_=_C1608 ,C535_=_C1628 ,C535_=_C1721 ,C535_=_C1828 ,C535_=_C1873 ,C535_=_C1896 ,\nC535_=_C1898 ,C535_=_C1900 ,C535_=_C1901 ,C535_=_C1903 ,C535_=_C1904 ,C535_=_C1908 ,\nC536_=_C566 ,C536_=_C599 ,C536_=_C605 ,C536_=_C692 ,C536_=_C735 ,C536_=_C783 ,\nC536_=_C820 ,C536_=_C949 ,C536_=_C989 ,C536_=_C1030 ,C536_=_C1068 ,C536_=_C1103 ,\nC536_=_C1184 ,C536_=_C1211 ,C536_=_C1274 ,C536_=_C1309 ,C536_=_C1352 ,C536_=_C1384 ,\nC536_=_C1547 ,C536_=_C1609 ,C536_=_C1629 ,C536_=_C1703 ,C536_=_C1722 ,C536_=_C1829 ,\nC536_=_C1859 ,C536_=_C1874 ,C536_=_C1912 ,C536_=_C1913 ,C536_=_C1915 ,C536_=_C1917 ,\nC536_=_C1919 ,C536_=_C1920 ,C536_=_C1922 ,C536_=_C1923 ,C536_=_C1927 ,C560_=_C562 ,\nC560_=_C563 ,C560_=_C564 ,C560_=_C565 ,C560_=_C566 ,C560_=_C659 ,C560_=_C704 ,\nC560_=_C750 ,C560_=_C791 ,C560_=_C887 ,C560_=_C888 ,C560_=_C889 ,C560_=_C890 ,\nC560_=_C892 ,C560_=_C893 ,C560_=_C894 ,C560_=_C895 ,C560_=_C900 ,C560_=_C902 ,\nC560_=_C904 ,C560_=_C907 ,C560_=_C908 ,C560_=_C911 ,C560_=_C912 ,C560_=_C916 ,\nC562_=_C563 ,C562_=_C564 ,C562_=_C565 ,C562_=_C566 ,C562_=_C595 ,C562_=_C676 ,\nC562_=_C720 ,C562_=_C767 ,C562_=_C804 ,C562_=_C934 ,C562_=_C976 ,C562_=_C1016 ,\nC562_=_C1058 ,C562_=_C1086 ,C562_=_C1170 ,C562_=_C1202 ,C562_=_C1258 ,C562_=_C1290 ,\nC562_=_C1333 ,C562_=_C1373 ,C562_=_C1456 ,C562_=_C1459 ,C562_=_C1460 ,C562_=_C1463</w:t>
      </w:r>
    </w:p>
    <w:p>
      <w:pPr>
        <w:pStyle w:val="PreformattedText"/>
        <w:bidi w:val="0"/>
        <w:spacing w:before="0" w:after="0"/>
        <w:jc w:val="left"/>
        <w:rPr/>
      </w:pPr>
      <w:r>
        <w:rPr/>
        <w:t xml:space="preserve"> </w:t>
      </w:r>
      <w:r>
        <w:rPr/>
        <w:t>,\nC562_=_C1464 ,C562_=_C1468 ,C562_=_C1470 ,C562_=_C1471 ,C562_=_C1474 ,C562_=_C1475 ,\nC562_=_C1477 ,C562_=_C1479 ,C562_=_C1481 ,C562_=_C1482 ,C562_=_C1484 ,C562_=_C1485 ,\nC562_=_C1489 ,C563_=_C564 ,C563_=_C565 ,C563_=_C566 ,C563_=_C583 ,C563_=_C596 ,\nC563_=_C677 ,C563_=_C721 ,C563_=_C768 ,C563_=_C805 ,C563_=_C935 ,C563_=_C977 ,\nC563_=_C1017 ,C563_=_C1059 ,C563_=_C1087 ,C563_=_C1171 ,C563_=_C1203 ,C563_=_C1259 ,\nC563_=_C1291 ,C563_=_C1334 ,C563_=_C1374 ,C563_=_C1497 ,C563_=_C1500 ,C563_=_C1501 ,\nC563_=_C1504 ,C563_=_C1505 ,C563_=_C1509 ,C563_=_C1511 ,C563_=_C1512 ,C563_=_C1515 ,\nC563_=_C1516 ,C563_=_C1518 ,C563_=_C1520 ,C563_=_C1522 ,C563_=_C1523 ,C563_=_C1525 ,\nC563_=_C1526 ,C563_=_C1530 ,C564_=_C565 ,C564_=_C566 ,C564_=_C684 ,C564_=_C727 ,\nC564_=_C775 ,C564_=_C942 ,C564_=_C981 ,C564_=_C1094 ,C564_=_C1177 ,C564_=_C1266 ,\nC564_=_C1543 ,C564_=_C1621 ,C564_=_C1746 ,C564_=_C1750 ,C564_=_C1752 ,C564_=_C1753 ,\nC564_=_C1758 ,C565_=_C566 ,C565_=_C729 ,C565_=_C813 ,C565_=_C944 ,C565_=_C983 ,\nC565_=_C1023 ,C565_=_C1096 ,C565_=_C1130 ,C565_=_C1151 ,C565_=_C1179 ,C565_=_C1207 ,\nC565_=_C1302 ,C565_=_C1345 ,C565_=_C1622 ,C565_=_C1715 ,C565_=_C1766 ,C565_=_C1787 ,\nC565_=_C1789 ,C565_=_C1790 ,C565_=_C1792 ,C565_=_C1793 ,C565_=_C1794 ,C565_=_C1795 ,\nC565_=_C1796 ,C565_=_C1800 ,C566_=_C599 ,C566_=_C605 ,C566_=_C692 ,C566_=_C735 ,\nC566_=_C783 ,C566_=_C820 ,C566_=_C949 ,C566_=_C989 ,C566_=_C1030 ,C566_=_C1068 ,\nC566_=_C1103 ,C566_=_C1184 ,C566_=_C1211 ,C566_=_C1274 ,C566_=_C1309 ,C566_=_C1352 ,\nC566_=_C1384 ,C566_=_C1547 ,C566_=_C1609 ,C566_=_C1629 ,C566_=_C1703 ,C566_=_C1722 ,\nC566_=_C1829 ,C566_=_C1859 ,C566_=_C1874 ,C566_=_C1912 ,C566_=_C1913 ,C566_=_C1915 ,\nC566_=_C1917 ,C566_=_C1919 ,C566_=_C1920 ,C566_=_C1922 ,C566_=_C1923 ,C566_=_C1927 ,\nC575_=_C686 ,C575_=_C777 ,C575_=_C814 ,C575_=_C945 ,C575_=_C1024 ,C575_=_C1097 ,\nC575_=_C1131 ,C575_=_C1152 ,C575_=_C1180 ,C575_=_C1268 ,C575_=_C1303 ,C575_=_C1346 ,\nC575_=_C1544 ,C575_=_C1623 ,C575_=_C1716 ,C575_=_C1767 ,C575_=_C1806 ,C575_=_C1808 ,\nC575_=_C1811 ,C575_=_C1813 ,C575_=_C1815 ,C575_=_C1817 ,C575_=_C1819 ,C575_=_C1820 ,\nC580_=_C583 ,C580_=_C657 ,C580_=_C702 ,C580_=_C748 ,C580_=_C837 ,C580_=_C838 ,\nC580_=_C839 ,C580_=_C840 ,C580_=_C842 ,C580_=_C847 ,C580_=_C852 ,C580_=_C855 ,\nC580_=_C857 ,C583_=_C596 ,C583_=_C677 ,C583_=_C721 ,C583_=_C768 ,C583_=_C805 ,\nC583_=_C935 ,C583_=_C977 ,C583_=_C1017 ,C583_=_C1059 ,C583_=_C1087 ,C583_=_C1171 ,\nC583_=_C1203 ,C583_=_C1259 ,C583_=_C1291 ,C583_=_C1334 ,C583_=_C1374 ,C583_=_C1497 ,\nC583_=_C1500 ,C583_=_C1501 ,C583_=_C1504 ,C583_=_C1505 ,C583_=_C1509 ,C583_=_C1511 ,\nC583_=_C1512 ,C583_=_C1515 ,C583_=_C1516 ,C583_=_C1518 ,C583_=_C1520 ,C583_=_C1522 ,\nC583_=_C1523 ,C583_=_C1525 ,C583_=_C1526 ,C583_=_C1530 ,C595_=_C596 ,C595_=_C598 ,\nC595_=_C599 ,C595_=_C676 ,C595_=_C720 ,C595_=_C767 ,C595_=_C804 ,C595_=_C934 ,\nC595_=_C976 ,C595_=_C1016 ,C595_=_C1058 ,C595_=_C1086 ,C595_=_C1170 ,C595_=_C1202 ,\nC595_=_C1258 ,C595_=_C1290 ,C595_=_C1333 ,C595_=_C1373 ,C595_=_C1456 ,C595_=_C1459 ,\nC595_=_C1460 ,C595_=_C1463 ,C595_=_C1464 ,C595_=_C1468 ,C595_=_C1470 ,C595_=_C1471 ,\nC595_=_C1474 ,C595_=_C1475 ,C595_=_C1477 ,C595_=_C1479 ,C595_=_C1481 ,C595_=_C1482 ,\nC595_=_C1484 ,C595_=_C1485 ,C595_=_C1489 ,C596_=_C598 ,C596_=_C599 ,C596_=_C677 ,\nC596_=_C721 ,C596_=_C768 ,C596_=_C805 ,C596_=_C935 ,C596_=_C977 ,C596_=_C1017 ,\nC596_=_C1059 ,C596_=_C1087 ,C596_=_C1171 ,C596_=_C1203 ,C596_=_C1259 ,C596_=_C1291 ,\nC596_=_C1334 ,C596_=_C1374 ,C596_=_C1497 ,C596_=_C1500 ,C596_=_C1501 ,C596_=_C1504 ,\nC596_=_C1505 ,C596_=_C1509 ,C596_=_C1511 ,C596_=_C1512 ,C596_=_C1515 ,C596_=_C1516 ,\nC596_=_C1518 ,C596_=_C1520 ,C596_=_C1522 ,C596_=_C1523 ,C596_=_C1525 ,C596_=_C1526 ,\nC596_=_C1530 ,C598_=_C599 ,C598_=_C681 ,C598_=_C724 ,C598_=_C772 ,C598_=_C939 ,\nC598_=_C979 ,C598_=_C1020 ,C598_=_C1091 ,C598_=_C1174 ,C598_=_C1263 ,C598_=_C1298 ,\nC598_=_C1341 ,C598_=_C1376 ,C598_=_C1542 ,C598_=_C1620 ,C598_=_C1669 ,C598_=_C1671 ,\nC598_=_C1672 ,C598_=_C1675 ,C598_=_C1677 ,C598_=_C1679 ,C598_=_C1680 ,C598_=_C1682 ,\nC598_=_C1686 ,C599_=_C605 ,C599_=_C692 ,C599_=_C735 ,C599_=_C783 ,C599_=_C820 ,\nC599_=_C949 ,C599_=_C989 ,C599_=_C1030 ,C599_=_C1068 ,C599_=_C1103 ,C599_=_C1184 ,\nC599_=_C1211 ,C599_=_C1274 ,C599_=_C1309 ,C599_=_C1352 ,C599_=_C1384 ,C599_=_C1547 ,\nC599_=_C1609 ,C599_=_C1629 ,C599_=_C1703 ,C599_=_C1722 ,C599_=_C1829 ,C599_=_C1859 ,\nC599_=_C1874 ,C599_=_C1912 ,C599_=_C1913 ,C599_=_C1915 ,C599_=_C1917 ,C599_=_C1919 ,\nC599_=_C1920 ,C599_=_C1922 ,C599_=_C1923 ,C599_=_C1927 ,C602_=_C605 ,C602_=_C606 ,\nC602_=_C808 ,C602_=_C1294 ,C602_=_C1337 ,C602_=_C1539 ,C602_=_C1591 ,C602_=_C1592 ,\nC602_=_C1593 ,C602_=_C1597 ,C602_=_C1599 ,C602_=_C1601 ,C605_=_C606 ,C605_=_C692 ,\nC605_=_C735 ,C605_=_C783 ,C605_=_C820 ,C605_=_C949 ,C605_=_C989 ,C605_=_C1030 ,\nC605_=_C1068 ,C605_=_C1103 ,C605_=_C1184 ,C605_=_C1211 ,C605_=_C1274 ,C605_=_C1309 ,\nC605_=_C1352 ,C605_=_C1384 ,C605_=_C1547 ,C605_=_C1609 ,C605_=_C1629 ,C605_=_C1703 ,\nC605_=_C1722 ,C605_=_C1829 ,C605_=_C1859 ,C605_=_C1874 ,C605_=_C1912 ,C605_=_C1913 ,\nC605_=_C1915 ,C605_=_C1917 ,C605_=_C1919 ,C605_=_C1920 ,C605_=_C1922 ,C605_=_C1923 ,\nC605_=_C1927 ,C606_=_C738 ,C606_=_C822 ,C606_=_C952 ,C606_=_C991 ,C606_=_C1106 ,\nC606_=_C1187 ,C606_=_C1312 ,C606_=_C1355 ,C606_=_C1548 ,C606_=_C1610 ,C606_=_C1631 ,\nC606_=_C1832 ,C606_=_C1877 ,C606_=_C1964 ,C606_=_C1966 ,C606_=_C1967 ,C606_=_C1969 ,\nC606_=_C1973 ,C607_=_C608 ,C607_=_C609 ,C607_=_C613 ,C607_=_C614 ,C607_=_C615 ,\nC607_=_C616 ,C607_=_C617 ,C607_=_C618 ,C607_=_C619 ,C607_=_C620 ,C607_=_C621 ,\nC607_=_C623 ,C607_=_C624 ,C607_=_C625 ,C607_=_C626 ,C607_=_C630 ,C607_=_C631 ,\nC607_=_C633 ,C607_=_C634 ,C607_=_C636 ,C607_=_C638 ,C607_=_C640 ,C607_=_C641 ,\nC607_=_C644 ,C607_=_C645 ,C607_=_C647 ,C607_=_C649 ,C607_=_C657 ,C607_=_C658 ,\nC607_=_C659 ,C607_=_C669 ,C607_=_C674 ,C607_=_C675 ,C607_=_C676 ,C607_=_C677 ,\nC607_=_C679 ,C607_=_C681 ,C607_=_C684 ,C607_=_C686 ,C607_=_C688 ,C607_=_C691 ,\nC607_=_C692 ,C607_=_C696 ,C607_=_C697 ,C607_=_C698 ,C607_=_C699 ,C608_=_C609 ,\nC608_=_C613 ,C608_=_C614 ,C608_=_C615 ,C608_=_C616 ,C608_=_C617 ,C608_=_C618 ,\nC608_=_C619 ,C608_=_C620 ,C608_=_C621 ,C608_=_C623 ,C608_=_C624 ,C608_=_C625 ,\nC608_=_C626 ,C608_=_C630 ,C608_=_C631 ,C608_=_C633 ,C608_=_C634 ,C608_=_C636 ,\nC608_=_C638 ,C608_=_C640 ,C608_=_C641 ,C608_=_C644 ,C608_=_C645 ,C608_=_C647 ,\nC608_=_C649 ,C608_=_C748 ,C608_=_C749 ,C608_=_C750 ,C608_=_C760 ,C608_=_C765 ,\nC608_=_C766 ,C608_=_C767 ,C608_=_C768 ,C608_=_C770 ,C608_=_C772 ,C608_=_C775 ,\nC608_=_C777 ,C608_=_C779 ,C608_=_C782 ,C608_=_C783 ,C608_=_C787 ,C608_=_C788 ,\nC608_=_C789 ,C608_=_C790 ,C609_=_C613 ,C609_=_C614 ,C609_=_C615 ,C609_=_C616 ,\nC609_=_C617 ,C609_=_C618 ,C609_=_C619 ,C609_=_C620 ,C609_=_C621 ,C609_=_C623 ,\nC609_=_C624 ,C609_=_C625 ,C609_=_C626 ,C609_=_C630 ,C609_=_C631 ,C609_=_C633 ,\nC609_=_C634 ,C609_=_C636 ,C609_=_C638 ,C609_=_C640 ,C609_=_C641 ,C609_=_C644 ,\nC609_=_C645 ,C609_=_C647 ,C609_=_C649 ,C609_=_C791 ,C609_=_C798 ,C609_=_C803 ,\nC609_=_C804 ,C609_=_C805 ,C609_=_C807 ,C609_=_C808 ,C609_=_C813 ,C609_=_C814 ,\nC609_=_C816 ,C609_=_C819 ,C609_=_C820 ,C609_=_C822 ,C609_=_C824 ,C609_=_C826 ,\nC609_=_C829 ,C609_=_C830 ,C609_=_C831 ,C609_=_C832 ,C609_=_C833 ,C609_=_C834 ,\nC609_=_C835 ,C609_=_C836 ,C613_=_C614 ,C613_=_C615 ,C613_=_C616 ,C613_=_C617 ,\nC613_=_C618 ,C613_=_C619 ,C613_=_C620 ,C613_=_C621 ,C613_=_C623 ,C613_=_C624 ,\nC613_=_C625 ,C613_=_C626 ,C613_=_C630 ,C613_=_C631 ,C613_=_C633 ,C613_=_C634 ,\nC613_=_C636 ,C613_=_C638 ,C613_=_C640 ,C613_=_C641 ,C613_=_C644 ,C613_=_C645 ,\nC613_=_C647 ,C613_=_C649 ,C613_=_C837 ,C613_=_C862 ,C613_=_C887 ,C613_=_C932 ,\nC613_=_C933 ,C613_=_C934 ,C613_=_C935 ,C613_=_C937 ,C613_=_C939 ,C613_=_C942 ,\nC613_=_C944 ,C613_=_C945 ,C613_=_C947 ,C613_=_C948 ,C613_=_C949 ,C613_=_C952 ,\nC613_=_C955 ,C613_=_C956 ,C613_=_C957 ,C613_=_C958 ,C613_=_C959 ,C613_=_C960 ,\nC613_=_C961 ,C613_=_C962 ,C613_=_C963 ,C613_=_C964 ,C614_=_C615 ,C614_=_C616 ,\nC614_=_C617 ,C614_=_C618 ,C614_=_C619 ,C614_=_C620 ,C614_=_C621 ,C614_=_C623 ,\nC614_=_C624 ,C614_=_C625 ,C614_=_C626 ,C614_=_C630 ,C614_=_C631 ,C614_=_C633 ,\nC614_=_C634 ,C614_=_C636 ,C614_=_C638 ,C614_=_C640 ,C614_=_C641 ,C614_=_C644 ,\nC614_=_C645 ,C614_=_C647 ,C614_=_C649 ,C614_=_C838 ,C614_=_C863 ,C614_=_C888 ,\nC614_=_C971 ,C614_=_C976 ,C614_=_C977 ,C614_=_C979 ,C614_=_C981 ,C614_=_C983 ,\nC614_=_C985 ,C614_=_C988 ,C614_=_C989 ,C614_=_C991 ,C614_=_C993 ,C614_=_C995 ,\nC614_=_C997 ,C614_=_C998 ,C614_=_C999 ,C614_=_C1000 ,C614_=_C1001 ,C614_=_C1002 ,\nC614_=_C1003 ,C614_=_C1004 ,C615_=_C616 ,C615_=_C617 ,C615_=_C618 ,C615_=_C619 ,\nC615_=_C620 ,C615_=_C621 ,C615_=_C623 ,C615_=_C624 ,C615_=_C625 ,C615_=_C626 ,\nC615_=_C630 ,C615_=_C631 ,C615_=_C633 ,C615_=_C634 ,C615_=_C636 ,C615_=_C638 ,\nC615_=_C640 ,C615_=_C641 ,C615_=_C644 ,C615_=_C645 ,C615_=_C647 ,C615_=_C649 ,\nC615_=_C889 ,C615_=_C1009 ,C615_=_C1014 ,C615_=_C1015 ,C615_=_C1016 ,C615_=_C1017 ,\nC615_=_C1018 ,C615_=_C1019 ,C615_=_C1020 ,C615_=_C1023 ,C615_=_C1024 ,C615_=_C1026 ,\nC615_=_C1029 ,C615_=_C1030 ,C615_=_C1034 ,C615_=_C1036 ,C615_=_C1039 ,C615_=_C1040 ,\nC615_=_C1041 ,C615_=_C1042 ,C615_=_C1043 ,C615_=_C1044 ,C615_=_C1045 ,C615_=_C1046 ,\nC615_=_C1047 ,C615_=_C1048 ,C616_=_C617 ,C616_=_C618 ,C616_=_C619 ,C616_=_C620 ,\nC616_=_C621 ,C616_=_C623 ,C616_=_C624 ,C616_=_C625 ,C616_=_C626 ,C616_=_C630 ,\nC616_=_C631 ,C616_=_C633 ,C616_=_C634 ,C616_=_C636 ,C616_=_C638 ,C616_=_C640 ,\nC616_=_C641 ,C616_=_C644 ,C616_=_C645 ,C616_=_C647 ,C616_=_C649 ,C616_=_C1058 ,\nC616_=_C1059 ,C616_=_C1064 ,C616_=_C1067 ,C616_=_C1068 ,C616_=_C1072 ,C616_=_C1073 ,\nC616_=_C1074 ,C616_=_C1075 ,C617_=_C618 ,C617_=_C619 ,C617_=_C620 ,C617_=_C621 ,\nC617_=_C623 ,C617_=_C624 ,C617_=_C625 ,C617_=_C626 ,C617_=_C630 ,C617_=_C631 ,\nC617_=_C633 ,C617_=_C634 ,C617_=_C636 ,C617_=_C638 ,C617_=_C640 ,C617_=_C641 ,\nC617_=_C644 ,C617_=_C645 ,C617_=_C647 ,C617_=_C649 ,C617_=_C839</w:t>
      </w:r>
    </w:p>
    <w:p>
      <w:pPr>
        <w:pStyle w:val="PreformattedText"/>
        <w:bidi w:val="0"/>
        <w:spacing w:before="0" w:after="0"/>
        <w:jc w:val="left"/>
        <w:rPr/>
      </w:pPr>
      <w:r>
        <w:rPr/>
        <w:t xml:space="preserve"> </w:t>
      </w:r>
      <w:r>
        <w:rPr/>
        <w:t>,C617_=_C864 ,\nC617_=_C890 ,C617_=_C1084 ,C617_=_C1085 ,C617_=_C1086 ,C617_=_C1087 ,C617_=_C1089 ,\nC617_=_C1091 ,C617_=_C1094 ,C617_=_C1096 ,C617_=_C1097 ,C617_=_C1099 ,C617_=_C1102 ,\nC617_=_C1103 ,C617_=_C1106 ,C617_=_C1109 ,C617_=_C1110 ,C617_=_C1111 ,C617_=_C1112 ,\nC617_=_C1114 ,C617_=_C1115 ,C617_=_C1116 ,C617_=_C1117 ,C617_=_C1118 ,C617_=_C1119 ,\nC617_=_C1120 ,C617_=_C1121 ,C618_=_C619 ,C618_=_C620 ,C618_=_C621 ,C618_=_C623 ,\nC618_=_C624 ,C618_=_C625 ,C618_=_C626 ,C618_=_C630 ,C618_=_C631 ,C618_=_C633 ,\nC618_=_C634 ,C618_=_C636 ,C618_=_C638 ,C618_=_C640 ,C618_=_C641 ,C618_=_C644 ,\nC618_=_C645 ,C618_=_C647 ,C618_=_C649 ,C618_=_C840 ,C618_=_C1122 ,C618_=_C1130 ,\nC618_=_C1131 ,C618_=_C1136 ,C618_=_C1137 ,C618_=_C1140 ,C618_=_C1141 ,C618_=_C1142 ,\nC619_=_C620 ,C619_=_C621 ,C619_=_C623 ,C619_=_C624 ,C619_=_C625 ,C619_=_C626 ,\nC619_=_C630 ,C619_=_C631 ,C619_=_C633 ,C619_=_C634 ,C619_=_C636 ,C619_=_C638 ,\nC619_=_C640 ,C619_=_C641 ,C619_=_C644 ,C619_=_C645 ,C619_=_C647 ,C619_=_C649 ,\nC619_=_C865 ,C619_=_C1143 ,C619_=_C1151 ,C619_=_C1152 ,C619_=_C1153 ,C619_=_C1157 ,\nC619_=_C1158 ,C619_=_C1161 ,C619_=_C1162 ,C619_=_C1163 ,C620_=_C621 ,C620_=_C623 ,\nC620_=_C624 ,C620_=_C625 ,C620_=_C626 ,C620_=_C630 ,C620_=_C631 ,C620_=_C633 ,\nC620_=_C634 ,C620_=_C636 ,C620_=_C638 ,C620_=_C640 ,C620_=_C641 ,C620_=_C644 ,\nC620_=_C645 ,C620_=_C647 ,C620_=_C649 ,C620_=_C1164 ,C620_=_C1169 ,C620_=_C1170 ,\nC620_=_C1171 ,C620_=_C1172 ,C620_=_C1174 ,C620_=_C1177 ,C620_=_C1179 ,C620_=_C1180 ,\nC620_=_C1183 ,C620_=_C1184 ,C620_=_C1187 ,C620_=_C1188 ,C620_=_C1189 ,C620_=_C1192 ,\nC620_=_C1193 ,C620_=_C1194 ,C620_=_C1195 ,C620_=_C1196 ,C621_=_C623 ,C621_=_C624 ,\nC621_=_C625 ,C621_=_C626 ,C621_=_C630 ,C621_=_C631 ,C621_=_C633 ,C621_=_C634 ,\nC621_=_C636 ,C621_=_C638 ,C621_=_C640 ,C621_=_C641 ,C621_=_C644 ,C621_=_C645 ,\nC621_=_C647 ,C621_=_C649 ,C621_=_C1197 ,C621_=_C1202 ,C621_=_C1203 ,C621_=_C1207 ,\nC621_=_C1210 ,C621_=_C1211 ,C621_=_C1214 ,C621_=_C1216 ,C621_=_C1219 ,C621_=_C1223 ,\nC621_=_C1224 ,C623_=_C624 ,C623_=_C625 ,C623_=_C626 ,C623_=_C630 ,C623_=_C631 ,\nC623_=_C633 ,C623_=_C634 ,C623_=_C636 ,C623_=_C638 ,C623_=_C640 ,C623_=_C641 ,\nC623_=_C644 ,C623_=_C645 ,C623_=_C647 ,C623_=_C649 ,C623_=_C842 ,C623_=_C867 ,\nC623_=_C892 ,C623_=_C1225 ,C623_=_C1256 ,C623_=_C1257 ,C623_=_C1258 ,C623_=_C1259 ,\nC623_=_C1261 ,C623_=_C1263 ,C623_=_C1266 ,C623_=_C1268 ,C623_=_C1270 ,C623_=_C1273 ,\nC623_=_C1274 ,C623_=_C1281 ,C623_=_C1282 ,C623_=_C1283 ,C623_=_C1284 ,C623_=_C1285 ,\nC624_=_C625 ,C624_=_C626 ,C624_=_C630 ,C624_=_C631 ,C624_=_C633 ,C624_=_C634 ,\nC624_=_C636 ,C624_=_C638 ,C624_=_C640 ,C624_=_C641 ,C624_=_C644 ,C624_=_C645 ,\nC624_=_C647 ,C624_=_C649 ,C624_=_C893 ,C624_=_C1226 ,C624_=_C1288 ,C624_=_C1289 ,\nC624_=_C1290 ,C624_=_C1291 ,C624_=_C1293 ,C624_=_C1294 ,C624_=_C1297 ,C624_=_C1298 ,\nC624_=_C1302 ,C624_=_C1303 ,C624_=_C1305 ,C624_=_C1308 ,C624_=_C1309 ,C624_=_C1312 ,\nC624_=_C1314 ,C624_=_C1316 ,C624_=_C1319 ,C624_=_C1324 ,C624_=_C1325 ,C624_=_C1326 ,\nC624_=_C1327 ,C624_=_C1328 ,C624_=_C1329 ,C625_=_C626 ,C625_=_C630 ,C625_=_C631 ,\nC625_=_C633 ,C625_=_C634 ,C625_=_C636 ,C625_=_C638 ,C625_=_C640 ,C625_=_C641 ,\nC625_=_C644 ,C625_=_C645 ,C625_=_C647 ,C625_=_C649 ,C625_=_C894 ,C625_=_C1227 ,\nC625_=_C1331 ,C625_=_C1332 ,C625_=_C1333 ,C625_=_C1334 ,C625_=_C1336 ,C625_=_C1337 ,\nC625_=_C1340 ,C625_=_C1341 ,C625_=_C1345 ,C625_=_C1346 ,C625_=_C1348 ,C625_=_C1351 ,\nC625_=_C1352 ,C625_=_C1355 ,C625_=_C1357 ,C625_=_C1359 ,C625_=_C1362 ,C625_=_C1367 ,\nC625_=_C1368 ,C625_=_C1369 ,C625_=_C1370 ,C625_=_C1371 ,C625_=_C1372 ,C626_=_C630 ,\nC626_=_C631 ,C626_=_C633 ,C626_=_C634 ,C626_=_C636 ,C626_=_C638 ,C626_=_C640 ,\nC626_=_C641 ,C626_=_C644 ,C626_=_C645 ,C626_=_C647 ,C626_=_C649 ,C626_=_C895 ,\nC626_=_C1228 ,C626_=_C1373 ,C626_=_C1374 ,C626_=_C1376 ,C626_=_C1381 ,C626_=_C1384 ,\nC626_=_C1387 ,C626_=_C1389 ,C626_=_C1392 ,C626_=_C1398 ,C626_=_C1399 ,C626_=_C1400 ,\nC630_=_C631 ,C630_=_C633 ,C630_=_C634 ,C630_=_C636 ,C630_=_C638 ,C630_=_C640 ,\nC630_=_C641 ,C630_=_C644 ,C630_=_C645 ,C630_=_C647 ,C630_=_C649 ,C630_=_C1456 ,\nC630_=_C1497 ,C630_=_C1538 ,C630_=_C1539 ,C630_=_C1542 ,C630_=_C1543 ,C630_=_C1544 ,\nC630_=_C1546 ,C630_=_C1547 ,C630_=_C1548 ,C630_=_C1550 ,C630_=_C1553 ,C630_=_C1555 ,\nC630_=_C1556 ,C630_=_C1558 ,C630_=_C1559 ,C630_=_C1560 ,C631_=_C633 ,C631_=_C634 ,\nC631_=_C636 ,C631_=_C638 ,C631_=_C640 ,C631_=_C641 ,C631_=_C644 ,C631_=_C645 ,\nC631_=_C647 ,C631_=_C649 ,C631_=_C847 ,C631_=_C872 ,C631_=_C900 ,C631_=_C1404 ,\nC631_=_C1428 ,C631_=_C1460 ,C631_=_C1501 ,C631_=_C1563 ,C631_=_C1592 ,C631_=_C1620 ,\nC631_=_C1621 ,C631_=_C1622 ,C631_=_C1623 ,C631_=_C1625 ,C631_=_C1628 ,C631_=_C1629 ,\nC631_=_C1631 ,C631_=_C1633 ,C631_=_C1636 ,C631_=_C1638 ,C631_=_C1639 ,C631_=_C1640 ,\nC631_=_C1642 ,C631_=_C1643 ,C631_=_C1644 ,C631_=_C1645 ,C631_=_C1646 ,C631_=_C1647 ,\nC631_=_C1648 ,C631_=_C1649 ,C631_=_C1650 ,C631_=_C1651 ,C633_=_C634 ,C633_=_C636 ,\nC633_=_C638 ,C633_=_C640 ,C633_=_C641 ,C633_=_C644 ,C633_=_C645 ,C633_=_C647 ,\nC633_=_C649 ,C633_=_C1463 ,C633_=_C1504 ,C633_=_C1700 ,C633_=_C1703 ,C633_=_C1707 ,\nC633_=_C1711 ,C633_=_C1712 ,C633_=_C1713 ,C634_=_C636 ,C634_=_C638 ,C634_=_C640 ,\nC634_=_C641 ,C634_=_C644 ,C634_=_C645 ,C634_=_C647 ,C634_=_C649 ,C634_=_C902 ,\nC634_=_C1230 ,C634_=_C1431 ,C634_=_C1464 ,C634_=_C1505 ,C634_=_C1565 ,C634_=_C1715 ,\nC634_=_C1716 ,C634_=_C1718 ,C634_=_C1721 ,C634_=_C1722 ,C634_=_C1725 ,C634_=_C1727 ,\nC634_=_C1730 ,C634_=_C1736 ,C634_=_C1737 ,C634_=_C1738 ,C634_=_C1739 ,C634_=_C1740 ,\nC634_=_C1741 ,C634_=_C1742 ,C634_=_C1743 ,C636_=_C638 ,C636_=_C640 ,C636_=_C641 ,\nC636_=_C644 ,C636_=_C645 ,C636_=_C647 ,C636_=_C649 ,C636_=_C904 ,C636_=_C1232 ,\nC636_=_C1433 ,C636_=_C1567 ,C636_=_C1766 ,C636_=_C1767 ,C636_=_C1769 ,C636_=_C1774 ,\nC636_=_C1776 ,C636_=_C1779 ,C636_=_C1780 ,C636_=_C1781 ,C636_=_C1782 ,C636_=_C1783 ,\nC636_=_C1784 ,C636_=_C1785 ,C638_=_C640 ,C638_=_C641 ,C638_=_C644 ,C638_=_C645 ,\nC638_=_C647 ,C638_=_C649 ,C638_=_C852 ,C638_=_C1235 ,C638_=_C1435 ,C638_=_C1468 ,\nC638_=_C1509 ,C638_=_C1569 ,C638_=_C1669 ,C638_=_C1746 ,C638_=_C1787 ,C638_=_C1806 ,\nC638_=_C1828 ,C638_=_C1829 ,C638_=_C1832 ,C638_=_C1833 ,C638_=_C1834 ,C638_=_C1836 ,\nC638_=_C1837 ,C638_=_C1838 ,C638_=_C1839 ,C638_=_C1840 ,C638_=_C1841 ,C640_=_C641 ,\nC640_=_C644 ,C640_=_C645 ,C640_=_C647 ,C640_=_C649 ,C640_=_C907 ,C640_=_C1237 ,\nC640_=_C1470 ,C640_=_C1511 ,C640_=_C1671 ,C640_=_C1789 ,C640_=_C1842 ,C640_=_C1859 ,\nC640_=_C1861 ,C640_=_C1863 ,C640_=_C1866 ,C640_=_C1872 ,C641_=_C644 ,C641_=_C645 ,\nC641_=_C647 ,C641_=_C649 ,C641_=_C908 ,C641_=_C1238 ,C641_=_C1409 ,C641_=_C1437 ,\nC641_=_C1471 ,C641_=_C1512 ,C641_=_C1571 ,C641_=_C1593 ,C641_=_C1653 ,C641_=_C1672 ,\nC641_=_C1790 ,C641_=_C1808 ,C641_=_C1843 ,C641_=_C1873 ,C641_=_C1874 ,C641_=_C1877 ,\nC641_=_C1879 ,C641_=_C1881 ,C641_=_C1884 ,C641_=_C1889 ,C641_=_C1890 ,C641_=_C1891 ,\nC641_=_C1892 ,C641_=_C1893 ,C641_=_C1894 ,C644_=_C645 ,C644_=_C647 ,C644_=_C649 ,\nC644_=_C911 ,C644_=_C1239 ,C644_=_C1474 ,C644_=_C1515 ,C644_=_C1792 ,C644_=_C1846 ,\nC644_=_C1912 ,C644_=_C1935 ,C644_=_C1937 ,C644_=_C1940 ,C644_=_C1946 ,C644_=_C1947 ,\nC645_=_C647 ,C645_=_C649 ,C645_=_C855 ,C645_=_C880 ,C645_=_C912 ,C645_=_C1412 ,\nC645_=_C1440 ,C645_=_C1475 ,C645_=_C1516 ,C645_=_C1656 ,C645_=_C1675 ,C645_=_C1750 ,\nC645_=_C1811 ,C645_=_C1847 ,C645_=_C1913 ,C645_=_C1949 ,C645_=_C1951 ,C645_=_C1954 ,\nC645_=_C1956 ,C645_=_C1957 ,C645_=_C1958 ,C645_=_C1960 ,C645_=_C1961 ,C645_=_C1962 ,\nC645_=_C1963 ,C647_=_C649 ,C647_=_C1240 ,C647_=_C1413 ,C647_=_C1441 ,C647_=_C1477 ,\nC647_=_C1518 ,C647_=_C1575 ,C647_=_C1597 ,C647_=_C1793 ,C647_=_C1813 ,C647_=_C1896 ,\nC647_=_C1915 ,C647_=_C1964 ,C647_=_C1979 ,C647_=_C1980 ,C649_=_C1242 ,C649_=_C1415 ,\nC649_=_C1443 ,C649_=_C1479 ,C649_=_C1520 ,C649_=_C1577 ,C649_=_C1657 ,C649_=_C1677 ,\nC649_=_C1794 ,C649_=_C1815 ,C649_=_C1898 ,C649_=_C1917 ,C649_=_C1983 ,C649_=_C1984 ,\nC657_=_C658 ,C657_=_C659 ,C657_=_C669 ,C657_=_C674 ,C657_=_C675 ,C657_=_C676 ,\nC657_=_C677 ,C657_=_C679 ,C657_=_C681 ,C657_=_C684 ,C657_=_C686 ,C657_=_C688 ,\nC657_=_C691 ,C657_=_C692 ,C657_=_C696 ,C657_=_C697 ,C657_=_C698 ,C657_=_C699 ,\nC657_=_C702 ,C657_=_C748 ,C657_=_C837 ,C657_=_C838 ,C657_=_C839 ,C657_=_C840 ,\nC657_=_C842 ,C657_=_C847 ,C657_=_C852 ,C657_=_C855 ,C657_=_C857 ,C658_=_C659 ,\nC658_=_C669 ,C658_=_C674 ,C658_=_C675 ,C658_=_C676 ,C658_=_C677 ,C658_=_C679 ,\nC658_=_C681 ,C658_=_C684 ,C658_=_C686 ,C658_=_C688 ,C658_=_C691 ,C658_=_C692 ,\nC658_=_C696 ,C658_=_C697 ,C658_=_C698 ,C658_=_C699 ,C658_=_C703 ,C658_=_C749 ,\nC658_=_C862 ,C658_=_C863 ,C658_=_C864 ,C658_=_C865 ,C658_=_C867 ,C658_=_C872 ,\nC658_=_C880 ,C658_=_C882 ,C659_=_C669 ,C659_=_C674 ,C659_=_C675 ,C659_=_C676 ,\nC659_=_C677 ,C659_=_C679 ,C659_=_C681 ,C659_=_C684 ,C659_=_C686 ,C659_=_C688 ,\nC659_=_C691 ,C659_=_C692 ,C659_=_C696 ,C659_=_C697 ,C659_=_C698 ,C659_=_C699 ,\nC659_=_C704 ,C659_=_C750 ,C659_=_C791 ,C659_=_C887 ,C659_=_C888 ,C659_=_C889 ,\nC659_=_C890 ,C659_=_C892 ,C659_=_C893 ,C659_=_C894 ,C659_=_C895 ,C659_=_C900 ,\nC659_=_C902 ,C659_=_C904 ,C659_=_C907 ,C659_=_C908 ,C659_=_C911 ,C659_=_C912 ,\nC659_=_C916 ,C669_=_C674 ,C669_=_C675 ,C669_=_C676 ,C669_=_C677 ,C669_=_C679 ,\nC669_=_C681 ,C669_=_C684 ,C669_=_C686 ,C669_=_C688 ,C669_=_C691 ,C669_=_C692 ,\nC669_=_C696 ,C669_=_C697 ,C669_=_C698 ,C669_=_C699 ,C669_=_C714 ,C669_=_C760 ,\nC669_=_C798 ,C669_=_C971 ,C669_=_C1009 ,C669_=_C1122 ,C669_=_C1143 ,C669_=_C1164 ,\nC669_=_C1197 ,C669_=_C1225 ,C669_=_C1226 ,C669_=_C1227 ,C669_=_C1228 ,C669_=_C1230 ,\nC669_=_C1232 ,C669_=_C1235 ,C669_=_C1237 ,C669_=_C1238 ,C669_=_C1239 ,C669_=_C1240 ,\nC669_=_C1242 ,C669_=_C1244 ,C669_=_C1245 ,C669_=_C1246 ,C674_=_C675 ,C674_=_C676 ,\nC674_=_C677 ,C674_=_C679 ,C674_=_C681 ,C674_=_C684 ,C674_=_C686 ,C674_=_C688 ,\nC674_=_C691 ,C674_=_C692 ,C674_=_C696 ,C674_=_C697 ,C674_=_C698 ,C674_=_C699 ,\nC674_=_C719 ,C674_=_C765 ,C674_=_C932 ,C674_=_C1014 ,C674_=_C1084 ,C674_=_C1256</w:t>
      </w:r>
    </w:p>
    <w:p>
      <w:pPr>
        <w:pStyle w:val="PreformattedText"/>
        <w:bidi w:val="0"/>
        <w:spacing w:before="0" w:after="0"/>
        <w:jc w:val="left"/>
        <w:rPr/>
      </w:pPr>
      <w:r>
        <w:rPr/>
        <w:t xml:space="preserve"> </w:t>
      </w:r>
      <w:r>
        <w:rPr/>
        <w:t>,\nC674_=_C1288 ,C674_=_C1331 ,C674_=_C1404 ,C674_=_C1409 ,C674_=_C1412 ,C674_=_C1413 ,\nC674_=_C1415 ,C674_=_C1417 ,C674_=_C1418 ,C674_=_C1420 ,C675_=_C676 ,C675_=_C677 ,\nC675_=_C679 ,C675_=_C681 ,C675_=_C684 ,C675_=_C686 ,C675_=_C688 ,C675_=_C691 ,\nC675_=_C692 ,C675_=_C696 ,C675_=_C697 ,C675_=_C698 ,C675_=_C699 ,C675_=_C766 ,\nC675_=_C803 ,C675_=_C933 ,C675_=_C1015 ,C675_=_C1085 ,C675_=_C1169 ,C675_=_C1257 ,\nC675_=_C1289 ,C675_=_C1332 ,C675_=_C1428 ,C675_=_C1431 ,C675_=_C1433 ,C675_=_C1435 ,\nC675_=_C1437 ,C675_=_C1440 ,C675_=_C1441 ,C675_=_C1443 ,C675_=_C1445 ,C675_=_C1446 ,\nC675_=_C1448 ,C676_=_C677 ,C676_=_C679 ,C676_=_C681 ,C676_=_C684 ,C676_=_C686 ,\nC676_=_C688 ,C676_=_C691 ,C676_=_C692 ,C676_=_C696 ,C676_=_C697 ,C676_=_C698 ,\nC676_=_C699 ,C676_=_C720 ,C676_=_C767 ,C676_=_C804 ,C676_=_C934 ,C676_=_C976 ,\nC676_=_C1016 ,C676_=_C1058 ,C676_=_C1086 ,C676_=_C1170 ,C676_=_C1202 ,C676_=_C1258 ,\nC676_=_C1290 ,C676_=_C1333 ,C676_=_C1373 ,C676_=_C1456 ,C676_=_C1459 ,C676_=_C1460 ,\nC676_=_C1463 ,C676_=_C1464 ,C676_=_C1468 ,C676_=_C1470 ,C676_=_C1471 ,C676_=_C1474 ,\nC676_=_C1475 ,C676_=_C1477 ,C676_=_C1479 ,C676_=_C1481 ,C676_=_C1482 ,C676_=_C1484 ,\nC676_=_C1485 ,C676_=_C1489 ,C677_=_C679 ,C677_=_C681 ,C677_=_C684 ,C677_=_C686 ,\nC677_=_C688 ,C677_=_C691 ,C677_=_C692 ,C677_=_C696 ,C677_=_C697 ,C677_=_C698 ,\nC677_=_C699 ,C677_=_C721 ,C677_=_C768 ,C677_=_C805 ,C677_=_C935 ,C677_=_C977 ,\nC677_=_C1017 ,C677_=_C1059 ,C677_=_C1087 ,C677_=_C1171 ,C677_=_C1203 ,C677_=_C1259 ,\nC677_=_C1291 ,C677_=_C1334 ,C677_=_C1374 ,C677_=_C1497 ,C677_=_C1500 ,C677_=_C1501 ,\nC677_=_C1504 ,C677_=_C1505 ,C677_=_C1509 ,C677_=_C1511 ,C677_=_C1512 ,C677_=_C1515 ,\nC677_=_C1516 ,C677_=_C1518 ,C677_=_C1520 ,C677_=_C1522 ,C677_=_C1523 ,C677_=_C1525 ,\nC677_=_C1526 ,C677_=_C1530 ,C679_=_C681 ,C679_=_C684 ,C679_=_C686 ,C679_=_C688 ,\nC679_=_C691 ,C679_=_C692 ,C679_=_C696 ,C679_=_C697 ,C679_=_C698 ,C679_=_C699 ,\nC679_=_C770 ,C679_=_C807 ,C679_=_C937 ,C679_=_C1018 ,C679_=_C1089 ,C679_=_C1172 ,\nC679_=_C1261 ,C679_=_C1293 ,C679_=_C1336 ,C679_=_C1538 ,C679_=_C1562 ,C679_=_C1563 ,\nC679_=_C1565 ,C679_=_C1567 ,C679_=_C1569 ,C679_=_C1571 ,C679_=_C1575 ,C679_=_C1577 ,\nC679_=_C1579 ,C679_=_C1580 ,C679_=_C1582 ,C679_=_C1583 ,C679_=_C1587 ,C681_=_C684 ,\nC681_=_C686 ,C681_=_C688 ,C681_=_C691 ,C681_=_C692 ,C681_=_C696 ,C681_=_C697 ,\nC681_=_C698 ,C681_=_C699 ,C681_=_C724 ,C681_=_C772 ,C681_=_C939 ,C681_=_C979 ,\nC681_=_C1020 ,C681_=_C1091 ,C681_=_C1174 ,C681_=_C1263 ,C681_=_C1298 ,C681_=_C1341 ,\nC681_=_C1376 ,C681_=_C1542 ,C681_=_C1620 ,C681_=_C1669 ,C681_=_C1671 ,C681_=_C1672 ,\nC681_=_C1675 ,C681_=_C1677 ,C681_=_C1679 ,C681_=_C1680 ,C681_=_C1682 ,C681_=_C1686 ,\nC684_=_C686 ,C684_=_C688 ,C684_=_C691 ,C684_=_C692 ,C684_=_C696 ,C684_=_C697 ,\nC684_=_C698 ,C684_=_C699 ,C684_=_C727 ,C684_=_C775 ,C684_=_C942 ,C684_=_C981 ,\nC684_=_C1094 ,C684_=_C1177 ,C684_=_C1266 ,C684_=_C1543 ,C684_=_C1621 ,C684_=_C1746 ,\nC684_=_C1750 ,C684_=_C1752 ,C684_=_C1753 ,C684_=_C1758 ,C686_=_C688 ,C686_=_C691 ,\nC686_=_C692 ,C686_=_C696 ,C686_=_C697 ,C686_=_C698 ,C686_=_C699 ,C686_=_C777 ,\nC686_=_C814 ,C686_=_C945 ,C686_=_C1024 ,C686_=_C1097 ,C686_=_C1131 ,C686_=_C1152 ,\nC686_=_C1180 ,C686_=_C1268 ,C686_=_C1303 ,C686_=_C1346 ,C686_=_C1544 ,C686_=_C1623 ,\nC686_=_C1716 ,C686_=_C1767 ,C686_=_C1806 ,C686_=_C1808 ,C686_=_C1811 ,C686_=_C1813 ,\nC686_=_C1815 ,C686_=_C1817 ,C686_=_C1819 ,C686_=_C1820 ,C688_=_C691 ,C688_=_C692 ,\nC688_=_C696 ,C688_=_C697 ,C688_=_C698 ,C688_=_C699 ,C688_=_C731 ,C688_=_C779 ,\nC688_=_C816 ,C688_=_C947 ,C688_=_C985 ,C688_=_C1026 ,C688_=_C1064 ,C688_=_C1099 ,\nC688_=_C1153 ,C688_=_C1270 ,C688_=_C1305 ,C688_=_C1348 ,C688_=_C1381 ,C688_=_C1625 ,\nC688_=_C1700 ,C688_=_C1718 ,C688_=_C1769 ,C688_=_C1842 ,C688_=_C1843 ,C688_=_C1846 ,\nC688_=_C1847 ,C688_=_C1851 ,C691_=_C692 ,C691_=_C696 ,C691_=_C697 ,C691_=_C698 ,\nC691_=_C699 ,C691_=_C734 ,C691_=_C782 ,C691_=_C819 ,C691_=_C948 ,C691_=_C988 ,\nC691_=_C1029 ,C691_=_C1067 ,C691_=_C1102 ,C691_=_C1183 ,C691_=_C1210 ,C691_=_C1273 ,\nC691_=_C1308 ,C691_=_C1351 ,C691_=_C1546 ,C691_=_C1608 ,C691_=_C1628 ,C691_=_C1721 ,\nC691_=_C1828 ,C691_=_C1873 ,C691_=_C1896 ,C691_=_C1898 ,C691_=_C1900 ,C691_=_C1901 ,\nC691_=_C1903 ,C691_=_C1904 ,C691_=_C1908 ,C692_=_C696 ,C692_=_C697 ,C692_=_C698 ,\nC692_=_C699 ,C692_=_C735 ,C692_=_C783 ,C692_=_C820 ,C692_=_C949 ,C692_=_C989 ,\nC692_=_C1030 ,C692_=_C1068 ,C692_=_C1103 ,C692_=_C1184 ,C692_=_C1211 ,C692_=_C1274 ,\nC692_=_C1309 ,C692_=_C1352 ,C692_=_C1384 ,C692_=_C1547 ,C692_=_C1609 ,C692_=_C1629 ,\nC692_=_C1703 ,C692_=_C1722 ,C692_=_C1829 ,C692_=_C1859 ,C692_=_C1874 ,C692_=_C1912 ,\nC692_=_C1913 ,C692_=_C1915 ,C692_=_C1917 ,C692_=_C1919 ,C692_=_C1920 ,C692_=_C1922 ,\nC692_=_C1923 ,C692_=_C1927 ,C696_=_C697 ,C696_=_C698 ,C696_=_C699 ,C696_=_C1837 ,\nC697_=_C698 ,C697_=_C699 ,C697_=_C1140 ,C697_=_C1838 ,C698_=_C699 ,C698_=_C789 ,\nC698_=_C830 ,C698_=_C1042 ,C698_=_C1283 ,C698_=_C1326 ,C698_=_C1369 ,C698_=_C1737 ,\nC698_=_C1781 ,C698_=_C1891 ,C698_=_C2007 ,C699_=_C790 ,C699_=_C964 ,C699_=_C1120 ,\nC699_=_C1285 ,C699_=_C1650 ,C702_=_C703 ,C702_=_C704 ,C702_=_C714 ,C702_=_C719 ,\nC702_=_C720 ,C702_=_C721 ,C702_=_C724 ,C702_=_C727 ,C702_=_C729 ,C702_=_C731 ,\nC702_=_C734 ,C702_=_C735 ,C702_=_C738 ,C702_=_C740 ,C702_=_C742 ,C702_=_C743 ,\nC702_=_C744 ,C702_=_C745 ,C702_=_C746 ,C702_=_C748 ,C702_=_C837 ,C702_=_C838 ,\nC702_=_C839 ,C702_=_C840 ,C702_=_C842 ,C702_=_C847 ,C702_=_C852 ,C702_=_C855 ,\nC702_=_C857 ,C703_=_C704 ,C703_=_C714 ,C703_=_C719 ,C703_=_C720 ,C703_=_C721 ,\nC703_=_C724 ,C703_=_C727 ,C703_=_C729 ,C703_=_C731 ,C703_=_C734 ,C703_=_C735 ,\nC703_=_C738 ,C703_=_C740 ,C703_=_C742 ,C703_=_C743 ,C703_=_C744 ,C703_=_C745 ,\nC703_=_C746 ,C703_=_C749 ,C703_=_C862 ,C703_=_C863 ,C703_=_C864 ,C703_=_C865 ,\nC703_=_C867 ,C703_=_C872 ,C703_=_C880 ,C703_=_C882 ,C704_=_C714 ,C704_=_C719 ,\nC704_=_C720 ,C704_=_C721 ,C704_=_C724 ,C704_=_C727 ,C704_=_C729 ,C704_=_C731 ,\nC704_=_C734 ,C704_=_C735 ,C704_=_C738 ,C704_=_C740 ,C704_=_C742 ,C704_=_C743 ,\nC704_=_C744 ,C704_=_C745 ,C704_=_C746 ,C704_=_C750 ,C704_=_C791 ,C704_=_C887 ,\nC704_=_C888 ,C704_=_C889 ,C704_=_C890 ,C704_=_C892 ,C704_=_C893 ,C704_=_C894 ,\nC704_=_C895 ,C704_=_C900 ,C704_=_C902 ,C704_=_C904 ,C704_=_C907 ,C704_=_C908 ,\nC704_=_C911 ,C704_=_C912 ,C704_=_C916 ,C714_=_C719 ,C714_=_C720 ,C714_=_C721 ,\nC714_=_C724 ,C714_=_C727 ,C714_=_C729 ,C714_=_C731 ,C714_=_C734 ,C714_=_C735 ,\nC714_=_C738 ,C714_=_C740 ,C714_=_C742 ,C714_=_C743 ,C714_=_C744 ,C714_=_C745 ,\nC714_=_C746 ,C714_=_C760 ,C714_=_C798 ,C714_=_C971 ,C714_=_C1009 ,C714_=_C1122 ,\nC714_=_C1143 ,C714_=_C1164 ,C714_=_C1197 ,C714_=_C1225 ,C714_=_C1226 ,C714_=_C1227 ,\nC714_=_C1228 ,C714_=_C1230 ,C714_=_C1232 ,C714_=_C1235 ,C714_=_C1237 ,C714_=_C1238 ,\nC714_=_C1239 ,C714_=_C1240 ,C714_=_C1242 ,C714_=_C1244 ,C714_=_C1245 ,C714_=_C1246 ,\nC719_=_C720 ,C719_=_C721 ,C719_=_C724 ,C719_=_C727 ,C719_=_C729 ,C719_=_C731 ,\nC719_=_C734 ,C719_=_C735 ,C719_=_C738 ,C719_=_C740 ,C719_=_C742 ,C719_=_C743 ,\nC719_=_C744 ,C719_=_C745 ,C719_=_C746 ,C719_=_C765 ,C719_=_C932 ,C719_=_C1014 ,\nC719_=_C1084 ,C719_=_C1256 ,C719_=_C1288 ,C719_=_C1331 ,C719_=_C1404 ,C719_=_C1409 ,\nC719_=_C1412 ,C719_=_C1413 ,C719_=_C1415 ,C719_=_C1417 ,C719_=_C1418 ,C719_=_C1420 ,\nC720_=_C721 ,C720_=_C724 ,C720_=_C727 ,C720_=_C729 ,C720_=_C731 ,C720_=_C734 ,\nC720_=_C735 ,C720_=_C738 ,C720_=_C740 ,C720_=_C742 ,C720_=_C743 ,C720_=_C744 ,\nC720_=_C745 ,C720_=_C746 ,C720_=_C767 ,C720_=_C804 ,C720_=_C934 ,C720_=_C976 ,\nC720_=_C1016 ,C720_=_C1058 ,C720_=_C1086 ,C720_=_C1170 ,C720_=_C1202 ,C720_=_C1258 ,\nC720_=_C1290 ,C720_=_C1333 ,C720_=_C1373 ,C720_=_C1456 ,C720_=_C1459 ,C720_=_C1460 ,\nC720_=_C1463 ,C720_=_C1464 ,C720_=_C1468 ,C720_=_C1470 ,C720_=_C1471 ,C720_=_C1474 ,\nC720_=_C1475 ,C720_=_C1477 ,C720_=_C1479 ,C720_=_C1481 ,C720_=_C1482 ,C720_=_C1484 ,\nC720_=_C1485 ,C720_=_C1489 ,C721_=_C724 ,C721_=_C727 ,C721_=_C729 ,C721_=_C731 ,\nC721_=_C734 ,C721_=_C735 ,C721_=_C738 ,C721_=_C740 ,C721_=_C742 ,C721_=_C743 ,\nC721_=_C744 ,C721_=_C745 ,C721_=_C746 ,C721_=_C768 ,C721_=_C805 ,C721_=_C935 ,\nC721_=_C977 ,C721_=_C1017 ,C721_=_C1059 ,C721_=_C1087 ,C721_=_C1171 ,C721_=_C1203 ,\nC721_=_C1259 ,C721_=_C1291 ,C721_=_C1334 ,C721_=_C1374 ,C721_=_C1497 ,C721_=_C1500 ,\nC721_=_C1501 ,C721_=_C1504 ,C721_=_C1505 ,C721_=_C1509 ,C721_=_C1511 ,C721_=_C1512 ,\nC721_=_C1515 ,C721_=_C1516 ,C721_=_C1518 ,C721_=_C1520 ,C721_=_C1522 ,C721_=_C1523 ,\nC721_=_C1525 ,C721_=_C1526 ,C721_=_C1530 ,C724_=_C727 ,C724_=_C729 ,C724_=_C731 ,\nC724_=_C734 ,C724_=_C735 ,C724_=_C738 ,C724_=_C740 ,C724_=_C742 ,C724_=_C743 ,\nC724_=_C744 ,C724_=_C745 ,C724_=_C746 ,C724_=_C772 ,C724_=_C939 ,C724_=_C979 ,\nC724_=_C1020 ,C724_=_C1091 ,C724_=_C1174 ,C724_=_C1263 ,C724_=_C1298 ,C724_=_C1341 ,\nC724_=_C1376 ,C724_=_C1542 ,C724_=_C1620 ,C724_=_C1669 ,C724_=_C1671 ,C724_=_C1672 ,\nC724_=_C1675 ,C724_=_C1677 ,C724_=_C1679 ,C724_=_C1680 ,C724_=_C1682 ,C724_=_C1686 ,\nC727_=_C729 ,C727_=_C731 ,C727_=_C734 ,C727_=_C735 ,C727_=_C738 ,C727_=_C740 ,\nC727_=_C742 ,C727_=_C743 ,C727_=_C744 ,C727_=_C745 ,C727_=_C746 ,C727_=_C775 ,\nC727_=_C942 ,C727_=_C981 ,C727_=_C1094 ,C727_=_C1177 ,C727_=_C1266 ,C727_=_C1543 ,\nC727_=_C1621 ,C727_=_C1746 ,C727_=_C1750 ,C727_=_C1752 ,C727_=_C1753 ,C727_=_C1758 ,\nC729_=_C731 ,C729_=_C734 ,C729_=_C735 ,C729_=_C738 ,C729_=_C740 ,C729_=_C742 ,\nC729_=_C743 ,C729_=_C744 ,C729_=_C745 ,C729_=_C746 ,C729_=_C813 ,C729_=_C944 ,\nC729_=_C983 ,C729_=_C1023 ,C729_=_C1096 ,C729_=_C1130 ,C729_=_C1151 ,C729_=_C1179 ,\nC729_=_C1207 ,C729_=_C1302 ,C729_=_C1345 ,C729_=_C1622 ,C729_=_C1715 ,C729_=_C1766 ,\nC729_=_C1787 ,C729_=_C1789 ,C729_=_C1790 ,C729_=_C1792 ,C729_=_C1793 ,C729_=_C1794 ,\nC729_=_C1795 ,C729_=_C1796 ,C729_=_C1800 ,C731_=_C734 ,C731_=_C735 ,C731_=_C738 ,\nC731_=_C740 ,C731_=_C742 ,C731_=_C743 ,C731_=_C744 ,C731_=_C745 ,C731_=_C746 ,\nC731_=_C779 ,C731_=_C816 ,C731_=_C947 ,C731_=_C985 ,C731_=_C1026 ,C731_=_C1064 ,\nC731_=_C1099 ,C731_=_C1153</w:t>
      </w:r>
    </w:p>
    <w:p>
      <w:pPr>
        <w:pStyle w:val="PreformattedText"/>
        <w:bidi w:val="0"/>
        <w:spacing w:before="0" w:after="0"/>
        <w:jc w:val="left"/>
        <w:rPr/>
      </w:pPr>
      <w:r>
        <w:rPr/>
        <w:t xml:space="preserve"> </w:t>
      </w:r>
      <w:r>
        <w:rPr/>
        <w:t>,C731_=_C1270 ,C731_=_C1305 ,C731_=_C1348 ,C731_=_C1381 ,\nC731_=_C1625 ,C731_=_C1700 ,C731_=_C1718 ,C731_=_C1769 ,C731_=_C1842 ,C731_=_C1843 ,\nC731_=_C1846 ,C731_=_C1847 ,C731_=_C1851 ,C734_=_C735 ,C734_=_C738 ,C734_=_C740 ,\nC734_=_C742 ,C734_=_C743 ,C734_=_C744 ,C734_=_C745 ,C734_=_C746 ,C734_=_C782 ,\nC734_=_C819 ,C734_=_C948 ,C734_=_C988 ,C734_=_C1029 ,C734_=_C1067 ,C734_=_C1102 ,\nC734_=_C1183 ,C734_=_C1210 ,C734_=_C1273 ,C734_=_C1308 ,C734_=_C1351 ,C734_=_C1546 ,\nC734_=_C1608 ,C734_=_C1628 ,C734_=_C1721 ,C734_=_C1828 ,C734_=_C1873 ,C734_=_C1896 ,\nC734_=_C1898 ,C734_=_C1900 ,C734_=_C1901 ,C734_=_C1903 ,C734_=_C1904 ,C734_=_C1908 ,\nC735_=_C738 ,C735_=_C740 ,C735_=_C742 ,C735_=_C743 ,C735_=_C744 ,C735_=_C745 ,\nC735_=_C746 ,C735_=_C783 ,C735_=_C820 ,C735_=_C949 ,C735_=_C989 ,C735_=_C1030 ,\nC735_=_C1068 ,C735_=_C1103 ,C735_=_C1184 ,C735_=_C1211 ,C735_=_C1274 ,C735_=_C1309 ,\nC735_=_C1352 ,C735_=_C1384 ,C735_=_C1547 ,C735_=_C1609 ,C735_=_C1629 ,C735_=_C1703 ,\nC735_=_C1722 ,C735_=_C1829 ,C735_=_C1859 ,C735_=_C1874 ,C735_=_C1912 ,C735_=_C1913 ,\nC735_=_C1915 ,C735_=_C1917 ,C735_=_C1919 ,C735_=_C1920 ,C735_=_C1922 ,C735_=_C1923 ,\nC735_=_C1927 ,C738_=_C740 ,C738_=_C742 ,C738_=_C743 ,C738_=_C744 ,C738_=_C745 ,\nC738_=_C746 ,C738_=_C822 ,C738_=_C952 ,C738_=_C991 ,C738_=_C1106 ,C738_=_C1187 ,\nC738_=_C1312 ,C738_=_C1355 ,C738_=_C1548 ,C738_=_C1610 ,C738_=_C1631 ,C738_=_C1832 ,\nC738_=_C1877 ,C738_=_C1964 ,C738_=_C1966 ,C738_=_C1967 ,C738_=_C1969 ,C738_=_C1973 ,\nC740_=_C742 ,C740_=_C743 ,C740_=_C744 ,C740_=_C745 ,C740_=_C746 ,C740_=_C824 ,\nC740_=_C993 ,C740_=_C1034 ,C740_=_C1136 ,C740_=_C1157 ,C740_=_C1188 ,C740_=_C1214 ,\nC740_=_C1314 ,C740_=_C1357 ,C740_=_C1387 ,C740_=_C1550 ,C740_=_C1612 ,C740_=_C1633 ,\nC740_=_C1725 ,C740_=_C1774 ,C740_=_C1833 ,C740_=_C1861 ,C740_=_C1879 ,C740_=_C1935 ,\nC740_=_C1949 ,C742_=_C743 ,C742_=_C744 ,C742_=_C745 ,C742_=_C746 ,C742_=_C826 ,\nC742_=_C995 ,C742_=_C1036 ,C742_=_C1137 ,C742_=_C1158 ,C742_=_C1189 ,C742_=_C1216 ,\nC742_=_C1316 ,C742_=_C1359 ,C742_=_C1389 ,C742_=_C1727 ,C742_=_C1776 ,C742_=_C1834 ,\nC742_=_C1863 ,C742_=_C1881 ,C742_=_C1937 ,C742_=_C1951 ,C743_=_C744 ,C743_=_C745 ,\nC743_=_C746 ,C743_=_C787 ,C744_=_C745 ,C744_=_C746 ,C744_=_C788 ,C744_=_C1161 ,\nC745_=_C746 ,C745_=_C961 ,C745_=_C1002 ,C745_=_C1117 ,C745_=_C1644 ,C745_=_C1990 ,\nC745_=_C2003 ,C746_=_C835 ,C746_=_C1004 ,C746_=_C1047 ,C746_=_C1329 ,C746_=_C1372 ,\nC746_=_C1742 ,C746_=_C1785 ,C746_=_C1894 ,C746_=_C1994 ,C746_=_C1996 ,C746_=_C2010 ,\nC748_=_C749 ,C748_=_C750 ,C748_=_C760 ,C748_=_C765 ,C748_=_C766 ,C748_=_C767 ,\nC748_=_C768 ,C748_=_C770 ,C748_=_C772 ,C748_=_C775 ,C748_=_C777 ,C748_=_C779 ,\nC748_=_C782 ,C748_=_C783 ,C748_=_C787 ,C748_=_C788 ,C748_=_C789 ,C748_=_C790 ,\nC748_=_C837 ,C748_=_C838 ,C748_=_C839 ,C748_=_C840 ,C748_=_C842 ,C748_=_C847 ,\nC748_=_C852 ,C748_=_C855 ,C748_=_C857 ,C749_=_C750 ,C749_=_C760 ,C749_=_C765 ,\nC749_=_C766 ,C749_=_C767 ,C749_=_C768 ,C749_=_C770 ,C749_=_C772 ,C749_=_C775 ,\nC749_=_C777 ,C749_=_C779 ,C749_=_C782 ,C749_=_C783 ,C749_=_C787 ,C749_=_C788 ,\nC749_=_C789 ,C749_=_C790 ,C749_=_C862 ,C749_=_C863 ,C749_=_C864 ,C749_=_C865 ,\nC749_=_C867 ,C749_=_C872 ,C749_=_C880 ,C749_=_C882 ,C750_=_C760 ,C750_=_C765 ,\nC750_=_C766 ,C750_=_C767 ,C750_=_C768 ,C750_=_C770 ,C750_=_C772 ,C750_=_C775 ,\nC750_=_C777 ,C750_=_C779 ,C750_=_C782 ,C750_=_C783 ,C750_=_C787 ,C750_=_C788 ,\nC750_=_C789 ,C750_=_C790 ,C750_=_C791 ,C750_=_C887 ,C750_=_C888 ,C750_=_C889 ,\nC750_=_C890 ,C750_=_C892 ,C750_=_C893 ,C750_=_C894 ,C750_=_C895 ,C750_=_C900 ,\nC750_=_C902 ,C750_=_C904 ,C750_=_C907 ,C750_=_C908 ,C750_=_C911 ,C750_=_C912 ,\nC750_=_C916 ,C760_=_C765 ,C760_=_C766 ,C760_=_C767 ,C760_=_C768 ,C760_=_C770 ,\nC760_=_C772 ,C760_=_C775 ,C760_=_C777 ,C760_=_C779 ,C760_=_C782 ,C760_=_C783 ,\nC760_=_C787 ,C760_=_C788 ,C760_=_C789 ,C760_=_C790 ,C760_=_C798 ,C760_=_C971 ,\nC760_=_C1009 ,C760_=_C1122 ,C760_=_C1143 ,C760_=_C1164 ,C760_=_C1197 ,C760_=_C1225 ,\nC760_=_C1226 ,C760_=_C1227 ,C760_=_C1228 ,C760_=_C1230 ,C760_=_C1232 ,C760_=_C1235 ,\nC760_=_C1237 ,C760_=_C1238 ,C760_=_C1239 ,C760_=_C1240 ,C760_=_C1242 ,C760_=_C1244 ,\nC760_=_C1245 ,C760_=_C1246 ,C765_=_C766 ,C765_=_C767 ,C765_=_C768 ,C765_=_C770 ,\nC765_=_C772 ,C765_=_C775 ,C765_=_C777 ,C765_=_C779 ,C765_=_C782 ,C765_=_C783 ,\nC765_=_C787 ,C765_=_C788 ,C765_=_C789 ,C765_=_C790 ,C765_=_C932 ,C765_=_C1014 ,\nC765_=_C1084 ,C765_=_C1256 ,C765_=_C1288 ,C765_=_C1331 ,C765_=_C1404 ,C765_=_C1409 ,\nC765_=_C1412 ,C765_=_C1413 ,C765_=_C1415 ,C765_=_C1417 ,C765_=_C1418 ,C765_=_C1420 ,\nC766_=_C767 ,C766_=_C768 ,C766_=_C770 ,C766_=_C772 ,C766_=_C775 ,C766_=_C777 ,\nC766_=_C779 ,C766_=_C782 ,C766_=_C783 ,C766_=_C787 ,C766_=_C788 ,C766_=_C789 ,\nC766_=_C790 ,C766_=_C803 ,C766_=_C933 ,C766_=_C1015 ,C766_=_C1085 ,C766_=_C1169 ,\nC766_=_C1257 ,C766_=_C1289 ,C766_=_C1332 ,C766_=_C1428 ,C766_=_C1431 ,C766_=_C1433 ,\nC766_=_C1435 ,C766_=_C1437 ,C766_=_C1440 ,C766_=_C1441 ,C766_=_C1443 ,C766_=_C1445 ,\nC766_=_C1446 ,C766_=_C1448 ,C767_=_C768 ,C767_=_C770 ,C767_=_C772 ,C767_=_C775 ,\nC767_=_C777 ,C767_=_C779 ,C767_=_C782 ,C767_=_C783 ,C767_=_C787 ,C767_=_C788 ,\nC767_=_C789 ,C767_=_C790 ,C767_=_C804 ,C767_=_C934 ,C767_=_C976 ,C767_=_C1016 ,\nC767_=_C1058 ,C767_=_C1086 ,C767_=_C1170 ,C767_=_C1202 ,C767_=_C1258 ,C767_=_C1290 ,\nC767_=_C1333 ,C767_=_C1373 ,C767_=_C1456 ,C767_=_C1459 ,C767_=_C1460 ,C767_=_C1463 ,\nC767_=_C1464 ,C767_=_C1468 ,C767_=_C1470 ,C767_=_C1471 ,C767_=_C1474 ,C767_=_C1475 ,\nC767_=_C1477 ,C767_=_C1479 ,C767_=_C1481 ,C767_=_C1482 ,C767_=_C1484 ,C767_=_C1485 ,\nC767_=_C1489 ,C768_=_C770 ,C768_=_C772 ,C768_=_C775 ,C768_=_C777 ,C768_=_C779 ,\nC768_=_C782 ,C768_=_C783 ,C768_=_C787 ,C768_=_C788 ,C768_=_C789 ,C768_=_C790 ,\nC768_=_C805 ,C768_=_C935 ,C768_=_C977 ,C768_=_C1017 ,C768_=_C1059 ,C768_=_C1087 ,\nC768_=_C1171 ,C768_=_C1203 ,C768_=_C1259 ,C768_=_C1291 ,C768_=_C1334 ,C768_=_C1374 ,\nC768_=_C1497 ,C768_=_C1500 ,C768_=_C1501 ,C768_=_C1504 ,C768_=_C1505 ,C768_=_C1509 ,\nC768_=_C1511 ,C768_=_C1512 ,C768_=_C1515 ,C768_=_C1516 ,C768_=_C1518 ,C768_=_C1520 ,\nC768_=_C1522 ,C768_=_C1523 ,C768_=_C1525 ,C768_=_C1526 ,C768_=_C1530 ,C770_=_C772 ,\nC770_=_C775 ,C770_=_C777 ,C770_=_C779 ,C770_=_C782 ,C770_=_C783 ,C770_=_C787 ,\nC770_=_C788 ,C770_=_C789 ,C770_=_C790 ,C770_=_C807 ,C770_=_C937 ,C770_=_C1018 ,\nC770_=_C1089 ,C770_=_C1172 ,C770_=_C1261 ,C770_=_C1293 ,C770_=_C1336 ,C770_=_C1538 ,\nC770_=_C1562 ,C770_=_C1563 ,C770_=_C1565 ,C770_=_C1567 ,C770_=_C1569 ,C770_=_C1571 ,\nC770_=_C1575 ,C770_=_C1577 ,C770_=_C1579 ,C770_=_C1580 ,C770_=_C1582 ,C770_=_C1583 ,\nC770_=_C1587 ,C772_=_C775 ,C772_=_C777 ,C772_=_C779 ,C772_=_C782 ,C772_=_C783 ,\nC772_=_C787 ,C772_=_C788 ,C772_=_C789 ,C772_=_C790 ,C772_=_C939 ,C772_=_C979 ,\nC772_=_C1020 ,C772_=_C1091 ,C772_=_C1174 ,C772_=_C1263 ,C772_=_C1298 ,C772_=_C1341 ,\nC772_=_C1376 ,C772_=_C1542 ,C772_=_C1620 ,C772_=_C1669 ,C772_=_C1671 ,C772_=_C1672 ,\nC772_=_C1675 ,C772_=_C1677 ,C772_=_C1679 ,C772_=_C1680 ,C772_=_C1682 ,C772_=_C1686 ,\nC775_=_C777 ,C775_=_C779 ,C775_=_C782 ,C775_=_C783 ,C775_=_C787 ,C775_=_C788 ,\nC775_=_C789 ,C775_=_C790 ,C775_=_C942 ,C775_=_C981 ,C775_=_C1094 ,C775_=_C1177 ,\nC775_=_C1266 ,C775_=_C1543 ,C775_=_C1621 ,C775_=_C1746 ,C775_=_C1750 ,C775_=_C1752 ,\nC775_=_C1753 ,C775_=_C1758 ,C777_=_C779 ,C777_=_C782 ,C777_=_C783 ,C777_=_C787 ,\nC777_=_C788 ,C777_=_C789 ,C777_=_C790 ,C777_=_C814 ,C777_=_C945 ,C777_=_C1024 ,\nC777_=_C1097 ,C777_=_C1131 ,C777_=_C1152 ,C777_=_C1180 ,C777_=_C1268 ,C777_=_C1303 ,\nC777_=_C1346 ,C777_=_C1544 ,C777_=_C1623 ,C777_=_C1716 ,C777_=_C1767 ,C777_=_C1806 ,\nC777_=_C1808 ,C777_=_C1811 ,C777_=_C1813 ,C777_=_C1815 ,C777_=_C1817 ,C777_=_C1819 ,\nC777_=_C1820 ,C779_=_C782 ,C779_=_C783 ,C779_=_C787 ,C779_=_C788 ,C779_=_C789 ,\nC779_=_C790 ,C779_=_C816 ,C779_=_C947 ,C779_=_C985 ,C779_=_C1026 ,C779_=_C1064 ,\nC779_=_C1099 ,C779_=_C1153 ,C779_=_C1270 ,C779_=_C1305 ,C779_=_C1348 ,C779_=_C1381 ,\nC779_=_C1625 ,C779_=_C1700 ,C779_=_C1718 ,C779_=_C1769 ,C779_=_C1842 ,C779_=_C1843 ,\nC779_=_C1846 ,C779_=_C1847 ,C779_=_C1851 ,C782_=_C783 ,C782_=_C787 ,C782_=_C788 ,\nC782_=_C789 ,C782_=_C790 ,C782_=_C819 ,C782_=_C948 ,C782_=_C988 ,C782_=_C1029 ,\nC782_=_C1067 ,C782_=_C1102 ,C782_=_C1183 ,C782_=_C1210 ,C782_=_C1273 ,C782_=_C1308 ,\nC782_=_C1351 ,C782_=_C1546 ,C782_=_C1608 ,C782_=_C1628 ,C782_=_C1721 ,C782_=_C1828 ,\nC782_=_C1873 ,C782_=_C1896 ,C782_=_C1898 ,C782_=_C1900 ,C782_=_C1901 ,C782_=_C1903 ,\nC782_=_C1904 ,C782_=_C1908 ,C783_=_C787 ,C783_=_C788 ,C783_=_C789 ,C783_=_C790 ,\nC783_=_C820 ,C783_=_C949 ,C783_=_C989 ,C783_=_C1030 ,C783_=_C1068 ,C783_=_C1103 ,\nC783_=_C1184 ,C783_=_C1211 ,C783_=_C1274 ,C783_=_C1309 ,C783_=_C1352 ,C783_=_C1384 ,\nC783_=_C1547 ,C783_=_C1609 ,C783_=_C1629 ,C783_=_C1703 ,C783_=_C1722 ,C783_=_C1829 ,\nC783_=_C1859 ,C783_=_C1874 ,C783_=_C1912 ,C783_=_C1913 ,C783_=_C1915 ,C783_=_C1917 ,\nC783_=_C1919 ,C783_=_C1920 ,C783_=_C1922 ,C783_=_C1923 ,C783_=_C1927 ,C787_=_C788 ,\nC787_=_C789 ,C787_=_C790 ,C788_=_C789 ,C788_=_C790 ,C788_=_C1161 ,C789_=_C790 ,\nC789_=_C830 ,C789_=_C1042 ,C789_=_C1283 ,C789_=_C1326 ,C789_=_C1369 ,C789_=_C1737 ,\nC789_=_C1781 ,C789_=_C1891 ,C789_=_C2007 ,C790_=_C964 ,C790_=_C1120 ,C790_=_C1285 ,\nC790_=_C1650 ,C791_=_C798 ,C791_=_C803 ,C791_=_C804 ,C791_=_C805 ,C791_=_C807 ,\nC791_=_C808 ,C791_=_C813 ,C791_=_C814 ,C791_=_C816 ,C791_=_C819 ,C791_=_C820 ,\nC791_=_C822 ,C791_=_C824 ,C791_=_C826 ,C791_=_C829 ,C791_=_C830 ,C791_=_C831 ,\nC791_=_C832 ,C791_=_C833 ,C791_=_C834 ,C791_=_C835 ,C791_=_C836 ,C791_=_C887 ,\nC791_=_C888 ,C791_=_C889 ,C791_=_C890 ,C791_=_C892 ,C791_=_C893 ,C791_=_C894 ,\nC791_=_C895 ,C791_=_C900 ,C791_=_C902 ,C791_=_C904 ,C791_=_C907 ,C791_=_C908 ,\nC791_=_C911 ,C791_=_C912 ,C791_=_C916 ,C798_=_C803 ,C798_=_C804 ,C798_=_C805 ,\nC798_=_C807 ,C798_=_C808 ,C798_=_C813 ,C798_=_C814 ,C798_=_C816 ,C798_=_C819 ,\nC798_=_C820 ,C798_=_C822 ,C798_=_C824 ,C798_=_C826 ,C798_=_C829 ,C798_=_C830 ,\nC798_=_C831 ,C798_=_C832 ,C798_=_C833</w:t>
      </w:r>
    </w:p>
    <w:p>
      <w:pPr>
        <w:pStyle w:val="PreformattedText"/>
        <w:bidi w:val="0"/>
        <w:spacing w:before="0" w:after="0"/>
        <w:jc w:val="left"/>
        <w:rPr/>
      </w:pPr>
      <w:r>
        <w:rPr/>
        <w:t xml:space="preserve"> </w:t>
      </w:r>
      <w:r>
        <w:rPr/>
        <w:t>,C798_=_C834 ,C798_=_C835 ,C798_=_C836 ,\nC798_=_C971 ,C798_=_C1009 ,C798_=_C1122 ,C798_=_C1143 ,C798_=_C1164 ,C798_=_C1197 ,\nC798_=_C1225 ,C798_=_C1226 ,C798_=_C1227 ,C798_=_C1228 ,C798_=_C1230 ,C798_=_C1232 ,\nC798_=_C1235 ,C798_=_C1237 ,C798_=_C1238 ,C798_=_C1239 ,C798_=_C1240 ,C798_=_C1242 ,\nC798_=_C1244 ,C798_=_C1245 ,C798_=_C1246 ,C803_=_C804 ,C803_=_C805 ,C803_=_C807 ,\nC803_=_C808 ,C803_=_C813 ,C803_=_C814 ,C803_=_C816 ,C803_=_C819 ,C803_=_C820 ,\nC803_=_C822 ,C803_=_C824 ,C803_=_C826 ,C803_=_C829 ,C803_=_C830 ,C803_=_C831 ,\nC803_=_C832 ,C803_=_C833 ,C803_=_C834 ,C803_=_C835 ,C803_=_C836 ,C803_=_C933 ,\nC803_=_C1015 ,C803_=_C1085 ,C803_=_C1169 ,C803_=_C1257 ,C803_=_C1289 ,C803_=_C1332 ,\nC803_=_C1428 ,C803_=_C1431 ,C803_=_C1433 ,C803_=_C1435 ,C803_=_C1437 ,C803_=_C1440 ,\nC803_=_C1441 ,C803_=_C1443 ,C803_=_C1445 ,C803_=_C1446 ,C803_=_C1448 ,C804_=_C805 ,\nC804_=_C807 ,C804_=_C808 ,C804_=_C813 ,C804_=_C814 ,C804_=_C816 ,C804_=_C819 ,\nC804_=_C820 ,C804_=_C822 ,C804_=_C824 ,C804_=_C826 ,C804_=_C829 ,C804_=_C830 ,\nC804_=_C831 ,C804_=_C832 ,C804_=_C833 ,C804_=_C834 ,C804_=_C835 ,C804_=_C836 ,\nC804_=_C934 ,C804_=_C976 ,C804_=_C1016 ,C804_=_C1058 ,C804_=_C1086 ,C804_=_C1170 ,\nC804_=_C1202 ,C804_=_C1258 ,C804_=_C1290 ,C804_=_C1333 ,C804_=_C1373 ,C804_=_C1456 ,\nC804_=_C1459 ,C804_=_C1460 ,C804_=_C1463 ,C804_=_C1464 ,C804_=_C1468 ,C804_=_C1470 ,\nC804_=_C1471 ,C804_=_C1474 ,C804_=_C1475 ,C804_=_C1477 ,C804_=_C1479 ,C804_=_C1481 ,\nC804_=_C1482 ,C804_=_C1484 ,C804_=_C1485 ,C804_=_C1489 ,C805_=_C807 ,C805_=_C808 ,\nC805_=_C813 ,C805_=_C814 ,C805_=_C816 ,C805_=_C819 ,C805_=_C820 ,C805_=_C822 ,\nC805_=_C824 ,C805_=_C826 ,C805_=_C829 ,C805_=_C830 ,C805_=_C831 ,C805_=_C832 ,\nC805_=_C833 ,C805_=_C834 ,C805_=_C835 ,C805_=_C836 ,C805_=_C935 ,C805_=_C977 ,\nC805_=_C1017 ,C805_=_C1059 ,C805_=_C1087 ,C805_=_C1171 ,C805_=_C1203 ,C805_=_C1259 ,\nC805_=_C1291 ,C805_=_C1334 ,C805_=_C1374 ,C805_=_C1497 ,C805_=_C1500 ,C805_=_C1501 ,\nC805_=_C1504 ,C805_=_C1505 ,C805_=_C1509 ,C805_=_C1511 ,C805_=_C1512 ,C805_=_C1515 ,\nC805_=_C1516 ,C805_=_C1518 ,C805_=_C1520 ,C805_=_C1522 ,C805_=_C1523 ,C805_=_C1525 ,\nC805_=_C1526 ,C805_=_C1530 ,C807_=_C808 ,C807_=_C813 ,C807_=_C814 ,C807_=_C816 ,\nC807_=_C819 ,C807_=_C820 ,C807_=_C822 ,C807_=_C824 ,C807_=_C826 ,C807_=_C829 ,\nC807_=_C830 ,C807_=_C831 ,C807_=_C832 ,C807_=_C833 ,C807_=_C834 ,C807_=_C835 ,\nC807_=_C836 ,C807_=_C937 ,C807_=_C1018 ,C807_=_C1089 ,C807_=_C1172 ,C807_=_C1261 ,\nC807_=_C1293 ,C807_=_C1336 ,C807_=_C1538 ,C807_=_C1562 ,C807_=_C1563 ,C807_=_C1565 ,\nC807_=_C1567 ,C807_=_C1569 ,C807_=_C1571 ,C807_=_C1575 ,C807_=_C1577 ,C807_=_C1579 ,\nC807_=_C1580 ,C807_=_C1582 ,C807_=_C1583 ,C807_=_C1587 ,C808_=_C813 ,C808_=_C814 ,\nC808_=_C816 ,C808_=_C819 ,C808_=_C820 ,C808_=_C822 ,C808_=_C824 ,C808_=_C826 ,\nC808_=_C829 ,C808_=_C830 ,C808_=_C831 ,C808_=_C832 ,C808_=_C833 ,C808_=_C834 ,\nC808_=_C835 ,C808_=_C836 ,C808_=_C1294 ,C808_=_C1337 ,C808_=_C1539 ,C808_=_C1591 ,\nC808_=_C1592 ,C808_=_C1593 ,C808_=_C1597 ,C808_=_C1599 ,C808_=_C1601 ,C813_=_C814 ,\nC813_=_C816 ,C813_=_C819 ,C813_=_C820 ,C813_=_C822 ,C813_=_C824 ,C813_=_C826 ,\nC813_=_C829 ,C813_=_C830 ,C813_=_C831 ,C813_=_C832 ,C813_=_C833 ,C813_=_C834 ,\nC813_=_C835 ,C813_=_C836 ,C813_=_C944 ,C813_=_C983 ,C813_=_C1023 ,C813_=_C1096 ,\nC813_=_C1130 ,C813_=_C1151 ,C813_=_C1179 ,C813_=_C1207 ,C813_=_C1302 ,C813_=_C1345 ,\nC813_=_C1622 ,C813_=_C1715 ,C813_=_C1766 ,C813_=_C1787 ,C813_=_C1789 ,C813_=_C1790 ,\nC813_=_C1792 ,C813_=_C1793 ,C813_=_C1794 ,C813_=_C1795 ,C813_=_C1796 ,C813_=_C1800 ,\nC814_=_C816 ,C814_=_C819 ,C814_=_C820 ,C814_=_C822 ,C814_=_C824 ,C814_=_C826 ,\nC814_=_C829 ,C814_=_C830 ,C814_=_C831 ,C814_=_C832 ,C814_=_C833 ,C814_=_C834 ,\nC814_=_C835 ,C814_=_C836 ,C814_=_C945 ,C814_=_C1024 ,C814_=_C1097 ,C814_=_C1131 ,\nC814_=_C1152 ,C814_=_C1180 ,C814_=_C1268 ,C814_=_C1303 ,C814_=_C1346 ,C814_=_C1544 ,\nC814_=_C1623 ,C814_=_C1716 ,C814_=_C1767 ,C814_=_C1806 ,C814_=_C1808 ,C814_=_C1811 ,\nC814_=_C1813 ,C814_=_C1815 ,C814_=_C1817 ,C814_=_C1819 ,C814_=_C1820 ,C816_=_C819 ,\nC816_=_C820 ,C816_=_C822 ,C816_=_C824 ,C816_=_C826 ,C816_=_C829 ,C816_=_C830 ,\nC816_=_C831 ,C816_=_C832 ,C816_=_C833 ,C816_=_C834 ,C816_=_C835 ,C816_=_C836 ,\nC816_=_C947 ,C816_=_C985 ,C816_=_C1026 ,C816_=_C1064 ,C816_=_C1099 ,C816_=_C1153 ,\nC816_=_C1270 ,C816_=_C1305 ,C816_=_C1348 ,C816_=_C1381 ,C816_=_C1625 ,C816_=_C1700 ,\nC816_=_C1718 ,C816_=_C1769 ,C816_=_C1842 ,C816_=_C1843 ,C816_=_C1846 ,C816_=_C1847 ,\nC816_=_C1851 ,C819_=_C820 ,C819_=_C822 ,C819_=_C824 ,C819_=_C826 ,C819_=_C829 ,\nC819_=_C830 ,C819_=_C831 ,C819_=_C832 ,C819_=_C833 ,C819_=_C834 ,C819_=_C835 ,\nC819_=_C836 ,C819_=_C948 ,C819_=_C988 ,C819_=_C1029 ,C819_=_C1067 ,C819_=_C1102 ,\nC819_=_C1183 ,C819_=_C1210 ,C819_=_C1273 ,C819_=_C1308 ,C819_=_C1351 ,C819_=_C1546 ,\nC819_=_C1608 ,C819_=_C1628 ,C819_=_C1721 ,C819_=_C1828 ,C819_=_C1873 ,C819_=_C1896 ,\nC819_=_C1898 ,C819_=_C1900 ,C819_=_C1901 ,C819_=_C1903 ,C819_=_C1904 ,C819_=_C1908 ,\nC820_=_C822 ,C820_=_C824 ,C820_=_C826 ,C820_=_C829 ,C820_=_C830 ,C820_=_C831 ,\nC820_=_C832 ,C820_=_C833 ,C820_=_C834 ,C820_=_C835 ,C820_=_C836 ,C820_=_C949 ,\nC820_=_C989 ,C820_=_C1030 ,C820_=_C1068 ,C820_=_C1103 ,C820_=_C1184 ,C820_=_C1211 ,\nC820_=_C1274 ,C820_=_C1309 ,C820_=_C1352 ,C820_=_C1384 ,C820_=_C1547 ,C820_=_C1609 ,\nC820_=_C1629 ,C820_=_C1703 ,C820_=_C1722 ,C820_=_C1829 ,C820_=_C1859 ,C820_=_C1874 ,\nC820_=_C1912 ,C820_=_C1913 ,C820_=_C1915 ,C820_=_C1917 ,C820_=_C1919 ,C820_=_C1920 ,\nC820_=_C1922 ,C820_=_C1923 ,C820_=_C1927 ,C822_=_C824 ,C822_=_C826 ,C822_=_C829 ,\nC822_=_C830 ,C822_=_C831 ,C822_=_C832 ,C822_=_C833 ,C822_=_C834 ,C822_=_C835 ,\nC822_=_C836 ,C822_=_C952 ,C822_=_C991 ,C822_=_C1106 ,C822_=_C1187 ,C822_=_C1312 ,\nC822_=_C1355 ,C822_=_C1548 ,C822_=_C1610 ,C822_=_C1631 ,C822_=_C1832 ,C822_=_C1877 ,\nC822_=_C1964 ,C822_=_C1966 ,C822_=_C1967 ,C822_=_C1969 ,C822_=_C1973 ,C824_=_C826 ,\nC824_=_C829 ,C824_=_C830 ,C824_=_C831 ,C824_=_C832 ,C824_=_C833 ,C824_=_C834 ,\nC824_=_C835 ,C824_=_C836 ,C824_=_C993 ,C824_=_C1034 ,C824_=_C1136 ,C824_=_C1157 ,\nC824_=_C1188 ,C824_=_C1214 ,C824_=_C1314 ,C824_=_C1357 ,C824_=_C1387 ,C824_=_C1550 ,\nC824_=_C1612 ,C824_=_C1633 ,C824_=_C1725 ,C824_=_C1774 ,C824_=_C1833 ,C824_=_C1861 ,\nC824_=_C1879 ,C824_=_C1935 ,C824_=_C1949 ,C826_=_C829 ,C826_=_C830 ,C826_=_C831 ,\nC826_=_C832 ,C826_=_C833 ,C826_=_C834 ,C826_=_C835 ,C826_=_C836 ,C826_=_C995 ,\nC826_=_C1036 ,C826_=_C1137 ,C826_=_C1158 ,C826_=_C1189 ,C826_=_C1216 ,C826_=_C1316 ,\nC826_=_C1359 ,C826_=_C1389 ,C826_=_C1727 ,C826_=_C1776 ,C826_=_C1834 ,C826_=_C1863 ,\nC826_=_C1881 ,C826_=_C1937 ,C826_=_C1951 ,C829_=_C830 ,C829_=_C831 ,C829_=_C832 ,\nC829_=_C833 ,C829_=_C834 ,C829_=_C835 ,C829_=_C836 ,C829_=_C1324 ,C829_=_C1367 ,\nC829_=_C1889 ,C829_=_C1979 ,C829_=_C1995 ,C830_=_C831 ,C830_=_C832 ,C830_=_C833 ,\nC830_=_C834 ,C830_=_C835 ,C830_=_C836 ,C830_=_C1042 ,C830_=_C1283 ,C830_=_C1326 ,\nC830_=_C1369 ,C830_=_C1737 ,C830_=_C1781 ,C830_=_C1891 ,C830_=_C2007 ,C831_=_C832 ,\nC831_=_C833 ,C831_=_C834 ,C831_=_C835 ,C831_=_C836 ,C831_=_C1043 ,C831_=_C1141 ,\nC831_=_C1162 ,C831_=_C1194 ,C831_=_C1327 ,C831_=_C1370 ,C831_=_C1738 ,C831_=_C1782 ,\nC831_=_C1839 ,C831_=_C1892 ,C831_=_C1980 ,C831_=_C1984 ,C831_=_C2005 ,C832_=_C833 ,\nC832_=_C834 ,C832_=_C835 ,C832_=_C836 ,C832_=_C1559 ,C832_=_C1617 ,C832_=_C1646 ,\nC833_=_C834 ,C833_=_C835 ,C833_=_C836 ,C833_=_C1647 ,C834_=_C835 ,C834_=_C836 ,\nC834_=_C1046 ,C834_=_C1741 ,C834_=_C1872 ,C835_=_C836 ,C835_=_C1004 ,C835_=_C1047 ,\nC835_=_C1329 ,C835_=_C1372 ,C835_=_C1742 ,C835_=_C1785 ,C835_=_C1894 ,C835_=_C1994 ,\nC835_=_C1996 ,C835_=_C2010 ,C836_=_C1619 ,C836_=_C1651 ,C837_=_C838 ,C837_=_C839 ,\nC837_=_C840 ,C837_=_C842 ,C837_=_C847 ,C837_=_C852 ,C837_=_C855 ,C837_=_C857 ,\nC837_=_C862 ,C837_=_C887 ,C837_=_C932 ,C837_=_C933 ,C837_=_C934 ,C837_=_C935 ,\nC837_=_C937 ,C837_=_C939 ,C837_=_C942 ,C837_=_C944 ,C837_=_C945 ,C837_=_C947 ,\nC837_=_C948 ,C837_=_C949 ,C837_=_C952 ,C837_=_C955 ,C837_=_C956 ,C837_=_C957 ,\nC837_=_C958 ,C837_=_C959 ,C837_=_C960 ,C837_=_C961 ,C837_=_C962 ,C837_=_C963 ,\nC837_=_C964 ,C838_=_C839 ,C838_=_C840 ,C838_=_C842 ,C838_=_C847 ,C838_=_C852 ,\nC838_=_C855 ,C838_=_C857 ,C838_=_C863 ,C838_=_C888 ,C838_=_C971 ,C838_=_C976 ,\nC838_=_C977 ,C838_=_C979 ,C838_=_C981 ,C838_=_C983 ,C838_=_C985 ,C838_=_C988 ,\nC838_=_C989 ,C838_=_C991 ,C838_=_C993 ,C838_=_C995 ,C838_=_C997 ,C838_=_C998 ,\nC838_=_C999 ,C838_=_C1000 ,C838_=_C1001 ,C838_=_C1002 ,C838_=_C1003 ,C838_=_C1004 ,\nC839_=_C840 ,C839_=_C842 ,C839_=_C847 ,C839_=_C852 ,C839_=_C855 ,C839_=_C857 ,\nC839_=_C864 ,C839_=_C890 ,C839_=_C1084 ,C839_=_C1085 ,C839_=_C1086 ,C839_=_C1087 ,\nC839_=_C1089 ,C839_=_C1091 ,C839_=_C1094 ,C839_=_C1096 ,C839_=_C1097 ,C839_=_C1099 ,\nC839_=_C1102 ,C839_=_C1103 ,C839_=_C1106 ,C839_=_C1109 ,C839_=_C1110 ,C839_=_C1111 ,\nC839_=_C1112 ,C839_=_C1114 ,C839_=_C1115 ,C839_=_C1116 ,C839_=_C1117 ,C839_=_C1118 ,\nC839_=_C1119 ,C839_=_C1120 ,C839_=_C1121 ,C840_=_C842 ,C840_=_C847 ,C840_=_C852 ,\nC840_=_C855 ,C840_=_C857 ,C840_=_C1122 ,C840_=_C1130 ,C840_=_C1131 ,C840_=_C1136 ,\nC840_=_C1137 ,C840_=_C1140 ,C840_=_C1141 ,C840_=_C1142 ,C842_=_C847 ,C842_=_C852 ,\nC842_=_C855 ,C842_=_C857 ,C842_=_C867 ,C842_=_C892 ,C842_=_C1225 ,C842_=_C1256 ,\nC842_=_C1257 ,C842_=_C1258 ,C842_=_C1259 ,C842_=_C1261 ,C842_=_C1263 ,C842_=_C1266 ,\nC842_=_C1268 ,C842_=_C1270 ,C842_=_C1273 ,C842_=_C1274 ,C842_=_C1281 ,C842_=_C1282 ,\nC842_=_C1283 ,C842_=_C1284 ,C842_=_C1285 ,C847_=_C852 ,C847_=_C855 ,C847_=_C857 ,\nC847_=_C872 ,C847_=_C900 ,C847_=_C1404 ,C847_=_C1428 ,C847_=_C1460 ,C847_=_C1501 ,\nC847_=_C1563 ,C847_=_C1592 ,C847_=_C1620 ,C847_=_C1621 ,C847_=_C1622 ,C847_=_C1623 ,\nC847_=_C1625 ,C847_=_C1628 ,C847_=_C1629 ,C847_=_C1631 ,C847_=_C1633 ,C847_=_C1636 ,\nC847_=_C1638 ,C847_=_C1639 ,C847_=_C1640 ,C847_=_C1642 ,C847_=_C1643 ,C847_=_C1644 ,\nC847_=_C1645 ,C847_=_C1646 ,C847_=_C1647 ,C847_=_C1648 ,C847_=_C1649 ,C847_=_C1650 ,\nC847_=_C1651 ,C852_=_C855</w:t>
      </w:r>
    </w:p>
    <w:p>
      <w:pPr>
        <w:pStyle w:val="PreformattedText"/>
        <w:bidi w:val="0"/>
        <w:spacing w:before="0" w:after="0"/>
        <w:jc w:val="left"/>
        <w:rPr/>
      </w:pPr>
      <w:r>
        <w:rPr/>
        <w:t xml:space="preserve"> </w:t>
      </w:r>
      <w:r>
        <w:rPr/>
        <w:t>,C852_=_C857 ,C852_=_C1235 ,C852_=_C1435 ,C852_=_C1468 ,\nC852_=_C1509 ,C852_=_C1569 ,C852_=_C1669 ,C852_=_C1746 ,C852_=_C1787 ,C852_=_C1806 ,\nC852_=_C1828 ,C852_=_C1829 ,C852_=_C1832 ,C852_=_C1833 ,C852_=_C1834 ,C852_=_C1836 ,\nC852_=_C1837 ,C852_=_C1838 ,C852_=_C1839 ,C852_=_C1840 ,C852_=_C1841 ,C855_=_C857 ,\nC855_=_C880 ,C855_=_C912 ,C855_=_C1412 ,C855_=_C1440 ,C855_=_C1475 ,C855_=_C1516 ,\nC855_=_C1656 ,C855_=_C1675 ,C855_=_C1750 ,C855_=_C1811 ,C855_=_C1847 ,C855_=_C1913 ,\nC855_=_C1949 ,C855_=_C1951 ,C855_=_C1954 ,C855_=_C1956 ,C855_=_C1957 ,C855_=_C1958 ,\nC855_=_C1960 ,C855_=_C1961 ,C855_=_C1962 ,C855_=_C1963 ,C857_=_C882 ,C857_=_C916 ,\nC857_=_C1418 ,C857_=_C1446 ,C857_=_C1482 ,C857_=_C1523 ,C857_=_C1580 ,C857_=_C1680 ,\nC857_=_C1753 ,C857_=_C1796 ,C857_=_C1851 ,C857_=_C1901 ,C857_=_C1920 ,C857_=_C1967 ,\nC857_=_C1989 ,C857_=_C1990 ,C862_=_C863 ,C862_=_C864 ,C862_=_C865 ,C862_=_C867 ,\nC862_=_C872 ,C862_=_C880 ,C862_=_C882 ,C862_=_C887 ,C862_=_C932 ,C862_=_C933 ,\nC862_=_C934 ,C862_=_C935 ,C862_=_C937 ,C862_=_C939 ,C862_=_C942 ,C862_=_C944 ,\nC862_=_C945 ,C862_=_C947 ,C862_=_C948 ,C862_=_C949 ,C862_=_C952 ,C862_=_C955 ,\nC862_=_C956 ,C862_=_C957 ,C862_=_C958 ,C862_=_C959 ,C862_=_C960 ,C862_=_C961 ,\nC862_=_C962 ,C862_=_C963 ,C862_=_C964 ,C863_=_C864 ,C863_=_C865 ,C863_=_C867 ,\nC863_=_C872 ,C863_=_C880 ,C863_=_C882 ,C863_=_C888 ,C863_=_C971 ,C863_=_C976 ,\nC863_=_C977 ,C863_=_C979 ,C863_=_C981 ,C863_=_C983 ,C863_=_C985 ,C863_=_C988 ,\nC863_=_C989 ,C863_=_C991 ,C863_=_C993 ,C863_=_C995 ,C863_=_C997 ,C863_=_C998 ,\nC863_=_C999 ,C863_=_C1000 ,C863_=_C1001 ,C863_=_C1002 ,C863_=_C1003 ,C863_=_C1004 ,\nC864_=_C865 ,C864_=_C867 ,C864_=_C872 ,C864_=_C880 ,C864_=_C882 ,C864_=_C890 ,\nC864_=_C1084 ,C864_=_C1085 ,C864_=_C1086 ,C864_=_C1087 ,C864_=_C1089 ,C864_=_C1091 ,\nC864_=_C1094 ,C864_=_C1096 ,C864_=_C1097 ,C864_=_C1099 ,C864_=_C1102 ,C864_=_C1103 ,\nC864_=_C1106 ,C864_=_C1109 ,C864_=_C1110 ,C864_=_C1111 ,C864_=_C1112 ,C864_=_C1114 ,\nC864_=_C1115 ,C864_=_C1116 ,C864_=_C1117 ,C864_=_C1118 ,C864_=_C1119 ,C864_=_C1120 ,\nC864_=_C1121 ,C865_=_C867 ,C865_=_C872 ,C865_=_C880 ,C865_=_C882 ,C865_=_C1143 ,\nC865_=_C1151 ,C865_=_C1152 ,C865_=_C1153 ,C865_=_C1157 ,C865_=_C1158 ,C865_=_C1161 ,\nC865_=_C1162 ,C865_=_C1163 ,C867_=_C872 ,C867_=_C880 ,C867_=_C882 ,C867_=_C892 ,\nC867_=_C1225 ,C867_=_C1256 ,C867_=_C1257 ,C867_=_C1258 ,C867_=_C1259 ,C867_=_C1261 ,\nC867_=_C1263 ,C867_=_C1266 ,C867_=_C1268 ,C867_=_C1270 ,C867_=_C1273 ,C867_=_C1274 ,\nC867_=_C1281 ,C867_=_C1282 ,C867_=_C1283 ,C867_=_C1284 ,C867_=_C1285 ,C872_=_C880 ,\nC872_=_C882 ,C872_=_C900 ,C872_=_C1404 ,C872_=_C1428 ,C872_=_C1460 ,C872_=_C1501 ,\nC872_=_C1563 ,C872_=_C1592 ,C872_=_C1620 ,C872_=_C1621 ,C872_=_C1622 ,C872_=_C1623 ,\nC872_=_C1625 ,C872_=_C1628 ,C872_=_C1629 ,C872_=_C1631 ,C872_=_C1633 ,C872_=_C1636 ,\nC872_=_C1638 ,C872_=_C1639 ,C872_=_C1640 ,C872_=_C1642 ,C872_=_C1643 ,C872_=_C1644 ,\nC872_=_C1645 ,C872_=_C1646 ,C872_=_C1647 ,C872_=_C1648 ,C872_=_C1649 ,C872_=_C1650 ,\nC872_=_C1651 ,C880_=_C882 ,C880_=_C912 ,C880_=_C1412 ,C880_=_C1440 ,C880_=_C1475 ,\nC880_=_C1516 ,C880_=_C1656 ,C880_=_C1675 ,C880_=_C1750 ,C880_=_C1811 ,C880_=_C1847 ,\nC880_=_C1913 ,C880_=_C1949 ,C880_=_C1951 ,C880_=_C1954 ,C880_=_C1956 ,C880_=_C1957 ,\nC880_=_C1958 ,C880_=_C1960 ,C880_=_C1961 ,C880_=_C1962 ,C880_=_C1963 ,C882_=_C916 ,\nC882_=_C1418 ,C882_=_C1446 ,C882_=_C1482 ,C882_=_C1523 ,C882_=_C1580 ,C882_=_C1680 ,\nC882_=_C1753 ,C882_=_C1796 ,C882_=_C1851 ,C882_=_C1901 ,C882_=_C1920 ,C882_=_C1967 ,\nC882_=_C1989 ,C882_=_C1990 ,C887_=_C888 ,C887_=_C889 ,C887_=_C890 ,C887_=_C892 ,\nC887_=_C893 ,C887_=_C894 ,C887_=_C895 ,C887_=_C900 ,C887_=_C902 ,C887_=_C904 ,\nC887_=_C907 ,C887_=_C908 ,C887_=_C911 ,C887_=_C912 ,C887_=_C916 ,C887_=_C932 ,\nC887_=_C933 ,C887_=_C934 ,C887_=_C935 ,C887_=_C937 ,C887_=_C939 ,C887_=_C942 ,\nC887_=_C944 ,C887_=_C945 ,C887_=_C947 ,C887_=_C948 ,C887_=_C949 ,C887_=_C952 ,\nC887_=_C955 ,C887_=_C956 ,C887_=_C957 ,C887_=_C958 ,C887_=_C959 ,C887_=_C960 ,\nC887_=_C961 ,C887_=_C962 ,C887_=_C963 ,C887_=_C964 ,C888_=_C889 ,C888_=_C890 ,\nC888_=_C892 ,C888_=_C893 ,C888_=_C894 ,C888_=_C895 ,C888_=_C900 ,C888_=_C902 ,\nC888_=_C904 ,C888_=_C907 ,C888_=_C908 ,C888_=_C911 ,C888_=_C912 ,C888_=_C916 ,\nC888_=_C971 ,C888_=_C976 ,C888_=_C977 ,C888_=_C979 ,C888_=_C981 ,C888_=_C983 ,\nC888_=_C985 ,C888_=_C988 ,C888_=_C989 ,C888_=_C991 ,C888_=_C993 ,C888_=_C995 ,\nC888_=_C997 ,C888_=_C998 ,C888_=_C999 ,C888_=_C1000 ,C888_=_C1001 ,C888_=_C1002 ,\nC888_=_C1003 ,C888_=_C1004 ,C889_=_C890 ,C889_=_C892 ,C889_=_C893 ,C889_=_C894 ,\nC889_=_C895 ,C889_=_C900 ,C889_=_C902 ,C889_=_C904 ,C889_=_C907 ,C889_=_C908 ,\nC889_=_C911 ,C889_=_C912 ,C889_=_C916 ,C889_=_C1009 ,C889_=_C1014 ,C889_=_C1015 ,\nC889_=_C1016 ,C889_=_C1017 ,C889_=_C1018 ,C889_=_C1019 ,C889_=_C1020 ,C889_=_C1023 ,\nC889_=_C1024 ,C889_=_C1026 ,C889_=_C1029 ,C889_=_C1030 ,C889_=_C1034 ,C889_=_C1036 ,\nC889_=_C1039 ,C889_=_C1040 ,C889_=_C1041 ,C889_=_C1042 ,C889_=_C1043 ,C889_=_C1044 ,\nC889_=_C1045 ,C889_=_C1046 ,C889_=_C1047 ,C889_=_C1048 ,C890_=_C892 ,C890_=_C893 ,\nC890_=_C894 ,C890_=_C895 ,C890_=_C900 ,C890_=_C902 ,C890_=_C904 ,C890_=_C907 ,\nC890_=_C908 ,C890_=_C911 ,C890_=_C912 ,C890_=_C916 ,C890_=_C1084 ,C890_=_C1085 ,\nC890_=_C1086 ,C890_=_C1087 ,C890_=_C1089 ,C890_=_C1091 ,C890_=_C1094 ,C890_=_C1096 ,\nC890_=_C1097 ,C890_=_C1099 ,C890_=_C1102 ,C890_=_C1103 ,C890_=_C1106 ,C890_=_C1109 ,\nC890_=_C1110 ,C890_=_C1111 ,C890_=_C1112 ,C890_=_C1114 ,C890_=_C1115 ,C890_=_C1116 ,\nC890_=_C1117 ,C890_=_C1118 ,C890_=_C1119 ,C890_=_C1120 ,C890_=_C1121 ,C892_=_C893 ,\nC892_=_C894 ,C892_=_C895 ,C892_=_C900 ,C892_=_C902 ,C892_=_C904 ,C892_=_C907 ,\nC892_=_C908 ,C892_=_C911 ,C892_=_C912 ,C892_=_C916 ,C892_=_C1225 ,C892_=_C1256 ,\nC892_=_C1257 ,C892_=_C1258 ,C892_=_C1259 ,C892_=_C1261 ,C892_=_C1263 ,C892_=_C1266 ,\nC892_=_C1268 ,C892_=_C1270 ,C892_=_C1273 ,C892_=_C1274 ,C892_=_C1281 ,C892_=_C1282 ,\nC892_=_C1283 ,C892_=_C1284 ,C892_=_C1285 ,C893_=_C894 ,C893_=_C895 ,C893_=_C900 ,\nC893_=_C902 ,C893_=_C904 ,C893_=_C907 ,C893_=_C908 ,C893_=_C911 ,C893_=_C912 ,\nC893_=_C916 ,C893_=_C1226 ,C893_=_C1288 ,C893_=_C1289 ,C893_=_C1290 ,C893_=_C1291 ,\nC893_=_C1293 ,C893_=_C1294 ,C893_=_C1297 ,C893_=_C1298 ,C893_=_C1302 ,C893_=_C1303 ,\nC893_=_C1305 ,C893_=_C1308 ,C893_=_C1309 ,C893_=_C1312 ,C893_=_C1314 ,C893_=_C1316 ,\nC893_=_C1319 ,C893_=_C1324 ,C893_=_C1325 ,C893_=_C1326 ,C893_=_C1327 ,C893_=_C1328 ,\nC893_=_C1329 ,C894_=_C895 ,C894_=_C900 ,C894_=_C902 ,C894_=_C904 ,C894_=_C907 ,\nC894_=_C908 ,C894_=_C911 ,C894_=_C912 ,C894_=_C916 ,C894_=_C1227 ,C894_=_C1331 ,\nC894_=_C1332 ,C894_=_C1333 ,C894_=_C1334 ,C894_=_C1336 ,C894_=_C1337 ,C894_=_C1340 ,\nC894_=_C1341 ,C894_=_C1345 ,C894_=_C1346 ,C894_=_C1348 ,C894_=_C1351 ,C894_=_C1352 ,\nC894_=_C1355 ,C894_=_C1357 ,C894_=_C1359 ,C894_=_C1362 ,C894_=_C1367 ,C894_=_C1368 ,\nC894_=_C1369 ,C894_=_C1370 ,C894_=_C1371 ,C894_=_C1372 ,C895_=_C900 ,C895_=_C902 ,\nC895_=_C904 ,C895_=_C907 ,C895_=_C908 ,C895_=_C911 ,C895_=_C912 ,C895_=_C916 ,\nC895_=_C1228 ,C895_=_C1373 ,C895_=_C1374 ,C895_=_C1376 ,C895_=_C1381 ,C895_=_C1384 ,\nC895_=_C1387 ,C895_=_C1389 ,C895_=_C1392 ,C895_=_C1398 ,C895_=_C1399 ,C895_=_C1400 ,\nC900_=_C902 ,C900_=_C904 ,C900_=_C907 ,C900_=_C908 ,C900_=_C911 ,C900_=_C912 ,\nC900_=_C916 ,C900_=_C1404 ,C900_=_C1428 ,C900_=_C1460 ,C900_=_C1501 ,C900_=_C1563 ,\nC900_=_C1592 ,C900_=_C1620 ,C900_=_C1621 ,C900_=_C1622 ,C900_=_C1623 ,C900_=_C1625 ,\nC900_=_C1628 ,C900_=_C1629 ,C900_=_C1631 ,C900_=_C1633 ,C900_=_C1636 ,C900_=_C1638 ,\nC900_=_C1639 ,C900_=_C1640 ,C900_=_C1642 ,C900_=_C1643 ,C900_=_C1644 ,C900_=_C1645 ,\nC900_=_C1646 ,C900_=_C1647 ,C900_=_C1648 ,C900_=_C1649 ,C900_=_C1650 ,C900_=_C1651 ,\nC902_=_C904 ,C902_=_C907 ,C902_=_C908 ,C902_=_C911 ,C902_=_C912 ,C902_=_C916 ,\nC902_=_C1230 ,C902_=_C1431 ,C902_=_C1464 ,C902_=_C1505 ,C902_=_C1565 ,C902_=_C1715 ,\nC902_=_C1716 ,C902_=_C1718 ,C902_=_C1721 ,C902_=_C1722 ,C902_=_C1725 ,C902_=_C1727 ,\nC902_=_C1730 ,C902_=_C1736 ,C902_=_C1737 ,C902_=_C1738 ,C902_=_C1739 ,C902_=_C1740 ,\nC902_=_C1741 ,C902_=_C1742 ,C902_=_C1743 ,C904_=_C907 ,C904_=_C908 ,C904_=_C911 ,\nC904_=_C912 ,C904_=_C916 ,C904_=_C1232 ,C904_=_C1433 ,C904_=_C1567 ,C904_=_C1766 ,\nC904_=_C1767 ,C904_=_C1769 ,C904_=_C1774 ,C904_=_C1776 ,C904_=_C1779 ,C904_=_C1780 ,\nC904_=_C1781 ,C904_=_C1782 ,C904_=_C1783 ,C904_=_C1784 ,C904_=_C1785 ,C907_=_C908 ,\nC907_=_C911 ,C907_=_C912 ,C907_=_C916 ,C907_=_C1237 ,C907_=_C1470 ,C907_=_C1511 ,\nC907_=_C1671 ,C907_=_C1789 ,C907_=_C1842 ,C907_=_C1859 ,C907_=_C1861 ,C907_=_C1863 ,\nC907_=_C1866 ,C907_=_C1872 ,C908_=_C911 ,C908_=_C912 ,C908_=_C916 ,C908_=_C1238 ,\nC908_=_C1409 ,C908_=_C1437 ,C908_=_C1471 ,C908_=_C1512 ,C908_=_C1571 ,C908_=_C1593 ,\nC908_=_C1653 ,C908_=_C1672 ,C908_=_C1790 ,C908_=_C1808 ,C908_=_C1843 ,C908_=_C1873 ,\nC908_=_C1874 ,C908_=_C1877 ,C908_=_C1879 ,C908_=_C1881 ,C908_=_C1884 ,C908_=_C1889 ,\nC908_=_C1890 ,C908_=_C1891 ,C908_=_C1892 ,C908_=_C1893 ,C908_=_C1894 ,C911_=_C912 ,\nC911_=_C916 ,C911_=_C1239 ,C911_=_C1474 ,C911_=_C1515 ,C911_=_C1792 ,C911_=_C1846 ,\nC911_=_C1912 ,C911_=_C1935 ,C911_=_C1937 ,C911_=_C1940 ,C911_=_C1946 ,C911_=_C1947 ,\nC912_=_C916 ,C912_=_C1412 ,C912_=_C1440 ,C912_=_C1475 ,C912_=_C1516 ,C912_=_C1656 ,\nC912_=_C1675 ,C912_=_C1750 ,C912_=_C1811 ,C912_=_C1847 ,C912_=_C1913 ,C912_=_C1949 ,\nC912_=_C1951 ,C912_=_C1954 ,C912_=_C1956 ,C912_=_C1957 ,C912_=_C1958 ,C912_=_C1960 ,\nC912_=_C1961 ,C912_=_C1962 ,C912_=_C1963 ,C916_=_C1418 ,C916_=_C1446 ,C916_=_C1482 ,\nC916_=_C1523 ,C916_=_C1580 ,C916_=_C1680 ,C916_=_C1753 ,C916_=_C1796 ,C916_=_C1851 ,\nC916_=_C1901 ,C916_=_C1920 ,C916_=_C1967 ,C916_=_C1989 ,C916_=_C1990 ,C932_=_C933 ,\nC932_=_C934 ,C932_=_C935 ,C932_=_C937 ,C932_=_C939 ,C932_=_C942 ,C932_=_C944 ,\nC932_=_C945 ,C932_=_C947 ,C932_=_C948 ,C932_=_C949 ,C932_=_C952 ,C932_=_C955 ,\nC932_=_C956 ,C932_=_C957 ,C932_=_C958 ,C932_=_C959 ,C932_=_C960 ,C932_=_C961 ,\nC932_=_C962 ,C932_=_C963 ,C932_=_C964</w:t>
      </w:r>
    </w:p>
    <w:p>
      <w:pPr>
        <w:pStyle w:val="PreformattedText"/>
        <w:bidi w:val="0"/>
        <w:spacing w:before="0" w:after="0"/>
        <w:jc w:val="left"/>
        <w:rPr/>
      </w:pPr>
      <w:r>
        <w:rPr/>
        <w:t xml:space="preserve"> </w:t>
      </w:r>
      <w:r>
        <w:rPr/>
        <w:t>,C932_=_C1014 ,C932_=_C1084 ,C932_=_C1256 ,\nC932_=_C1288 ,C932_=_C1331 ,C932_=_C1404 ,C932_=_C1409 ,C932_=_C1412 ,C932_=_C1413 ,\nC932_=_C1415 ,C932_=_C1417 ,C932_=_C1418 ,C932_=_C1420 ,C933_=_C934 ,C933_=_C935 ,\nC933_=_C937 ,C933_=_C939 ,C933_=_C942 ,C933_=_C944 ,C933_=_C945 ,C933_=_C947 ,\nC933_=_C948 ,C933_=_C949 ,C933_=_C952 ,C933_=_C955 ,C933_=_C956 ,C933_=_C957 ,\nC933_=_C958 ,C933_=_C959 ,C933_=_C960 ,C933_=_C961 ,C933_=_C962 ,C933_=_C963 ,\nC933_=_C964 ,C933_=_C1015 ,C933_=_C1085 ,C933_=_C1169 ,C933_=_C1257 ,C933_=_C1289 ,\nC933_=_C1332 ,C933_=_C1428 ,C933_=_C1431 ,C933_=_C1433 ,C933_=_C1435 ,C933_=_C1437 ,\nC933_=_C1440 ,C933_=_C1441 ,C933_=_C1443 ,C933_=_C1445 ,C933_=_C1446 ,C933_=_C1448 ,\nC934_=_C935 ,C934_=_C937 ,C934_=_C939 ,C934_=_C942 ,C934_=_C944 ,C934_=_C945 ,\nC934_=_C947 ,C934_=_C948 ,C934_=_C949 ,C934_=_C952 ,C934_=_C955 ,C934_=_C956 ,\nC934_=_C957 ,C934_=_C958 ,C934_=_C959 ,C934_=_C960 ,C934_=_C961 ,C934_=_C962 ,\nC934_=_C963 ,C934_=_C964 ,C934_=_C976 ,C934_=_C1016 ,C934_=_C1058 ,C934_=_C1086 ,\nC934_=_C1170 ,C934_=_C1202 ,C934_=_C1258 ,C934_=_C1290 ,C934_=_C1333 ,C934_=_C1373 ,\nC934_=_C1456 ,C934_=_C1459 ,C934_=_C1460 ,C934_=_C1463 ,C934_=_C1464 ,C934_=_C1468 ,\nC934_=_C1470 ,C934_=_C1471 ,C934_=_C1474 ,C934_=_C1475 ,C934_=_C1477 ,C934_=_C1479 ,\nC934_=_C1481 ,C934_=_C1482 ,C934_=_C1484 ,C934_=_C1485 ,C934_=_C1489 ,C935_=_C937 ,\nC935_=_C939 ,C935_=_C942 ,C935_=_C944 ,C935_=_C945 ,C935_=_C947 ,C935_=_C948 ,\nC935_=_C949 ,C935_=_C952 ,C935_=_C955 ,C935_=_C956 ,C935_=_C957 ,C935_=_C958 ,\nC935_=_C959 ,C935_=_C960 ,C935_=_C961 ,C935_=_C962 ,C935_=_C963 ,C935_=_C964 ,\nC935_=_C977 ,C935_=_C1017 ,C935_=_C1059 ,C935_=_C1087 ,C935_=_C1171 ,C935_=_C1203 ,\nC935_=_C1259 ,C935_=_C1291 ,C935_=_C1334 ,C935_=_C1374 ,C935_=_C1497 ,C935_=_C1500 ,\nC935_=_C1501 ,C935_=_C1504 ,C935_=_C1505 ,C935_=_C1509 ,C935_=_C1511 ,C935_=_C1512 ,\nC935_=_C1515 ,C935_=_C1516 ,C935_=_C1518 ,C935_=_C1520 ,C935_=_C1522 ,C935_=_C1523 ,\nC935_=_C1525 ,C935_=_C1526 ,C935_=_C1530 ,C937_=_C939 ,C937_=_C942 ,C937_=_C944 ,\nC937_=_C945 ,C937_=_C947 ,C937_=_C948 ,C937_=_C949 ,C937_=_C952 ,C937_=_C955 ,\nC937_=_C956 ,C937_=_C957 ,C937_=_C958 ,C937_=_C959 ,C937_=_C960 ,C937_=_C961 ,\nC937_=_C962 ,C937_=_C963 ,C937_=_C964 ,C937_=_C1018 ,C937_=_C1089 ,C937_=_C1172 ,\nC937_=_C1261 ,C937_=_C1293 ,C937_=_C1336 ,C937_=_C1538 ,C937_=_C1562 ,C937_=_C1563 ,\nC937_=_C1565 ,C937_=_C1567 ,C937_=_C1569 ,C937_=_C1571 ,C937_=_C1575 ,C937_=_C1577 ,\nC937_=_C1579 ,C937_=_C1580 ,C937_=_C1582 ,C937_=_C1583 ,C937_=_C1587 ,C939_=_C942 ,\nC939_=_C944 ,C939_=_C945 ,C939_=_C947 ,C939_=_C948 ,C939_=_C949 ,C939_=_C952 ,\nC939_=_C955 ,C939_=_C956 ,C939_=_C957 ,C939_=_C958 ,C939_=_C959 ,C939_=_C960 ,\nC939_=_C961 ,C939_=_C962 ,C939_=_C963 ,C939_=_C964 ,C939_=_C979 ,C939_=_C1020 ,\nC939_=_C1091 ,C939_=_C1174 ,C939_=_C1263 ,C939_=_C1298 ,C939_=_C1341 ,C939_=_C1376 ,\nC939_=_C1542 ,C939_=_C1620 ,C939_=_C1669 ,C939_=_C1671 ,C939_=_C1672 ,C939_=_C1675 ,\nC939_=_C1677 ,C939_=_C1679 ,C939_=_C1680 ,C939_=_C1682 ,C939_=_C1686 ,C942_=_C944 ,\nC942_=_C945 ,C942_=_C947 ,C942_=_C948 ,C942_=_C949 ,C942_=_C952 ,C942_=_C955 ,\nC942_=_C956 ,C942_=_C957 ,C942_=_C958 ,C942_=_C959 ,C942_=_C960 ,C942_=_C961 ,\nC942_=_C962 ,C942_=_C963 ,C942_=_C964 ,C942_=_C981 ,C942_=_C1094 ,C942_=_C1177 ,\nC942_=_C1266 ,C942_=_C1543 ,C942_=_C1621 ,C942_=_C1746 ,C942_=_C1750 ,C942_=_C1752 ,\nC942_=_C1753 ,C942_=_C1758 ,C944_=_C945 ,C944_=_C947 ,C944_=_C948 ,C944_=_C949 ,\nC944_=_C952 ,C944_=_C955 ,C944_=_C956 ,C944_=_C957 ,C944_=_C958 ,C944_=_C959 ,\nC944_=_C960 ,C944_=_C961 ,C944_=_C962 ,C944_=_C963 ,C944_=_C964 ,C944_=_C983 ,\nC944_=_C1023 ,C944_=_C1096 ,C944_=_C1130 ,C944_=_C1151 ,C944_=_C1179 ,C944_=_C1207 ,\nC944_=_C1302 ,C944_=_C1345 ,C944_=_C1622 ,C944_=_C1715 ,C944_=_C1766 ,C944_=_C1787 ,\nC944_=_C1789 ,C944_=_C1790 ,C944_=_C1792 ,C944_=_C1793 ,C944_=_C1794 ,C944_=_C1795 ,\nC944_=_C1796 ,C944_=_C1800 ,C945_=_C947 ,C945_=_C948 ,C945_=_C949 ,C945_=_C952 ,\nC945_=_C955 ,C945_=_C956 ,C945_=_C957 ,C945_=_C958 ,C945_=_C959 ,C945_=_C960 ,\nC945_=_C961 ,C945_=_C962 ,C945_=_C963 ,C945_=_C964 ,C945_=_C1024 ,C945_=_C1097 ,\nC945_=_C1131 ,C945_=_C1152 ,C945_=_C1180 ,C945_=_C1268 ,C945_=_C1303 ,C945_=_C1346 ,\nC945_=_C1544 ,C945_=_C1623 ,C945_=_C1716 ,C945_=_C1767 ,C945_=_C1806 ,C945_=_C1808 ,\nC945_=_C1811 ,C945_=_C1813 ,C945_=_C1815 ,C945_=_C1817 ,C945_=_C1819 ,C945_=_C1820 ,\nC947_=_C948 ,C947_=_C949 ,C947_=_C952 ,C947_=_C955 ,C947_=_C956 ,C947_=_C957 ,\nC947_=_C958 ,C947_=_C959 ,C947_=_C960 ,C947_=_C961 ,C947_=_C962 ,C947_=_C963 ,\nC947_=_C964 ,C947_=_C985 ,C947_=_C1026 ,C947_=_C1064 ,C947_=_C1099 ,C947_=_C1153 ,\nC947_=_C1270 ,C947_=_C1305 ,C947_=_C1348 ,C947_=_C1381 ,C947_=_C1625 ,C947_=_C1700 ,\nC947_=_C1718 ,C947_=_C1769 ,C947_=_C1842 ,C947_=_C1843 ,C947_=_C1846 ,C947_=_C1847 ,\nC947_=_C1851 ,C948_=_C949 ,C948_=_C952 ,C948_=_C955 ,C948_=_C956 ,C948_=_C957 ,\nC948_=_C958 ,C948_=_C959 ,C948_=_C960 ,C948_=_C961 ,C948_=_C962 ,C948_=_C963 ,\nC948_=_C964 ,C948_=_C988 ,C948_=_C1029 ,C948_=_C1067 ,C948_=_C1102 ,C948_=_C1183 ,\nC948_=_C1210 ,C948_=_C1273 ,C948_=_C1308 ,C948_=_C1351 ,C948_=_C1546 ,C948_=_C1608 ,\nC948_=_C1628 ,C948_=_C1721 ,C948_=_C1828 ,C948_=_C1873 ,C948_=_C1896 ,C948_=_C1898 ,\nC948_=_C1900 ,C948_=_C1901 ,C948_=_C1903 ,C948_=_C1904 ,C948_=_C1908 ,C949_=_C952 ,\nC949_=_C955 ,C949_=_C956 ,C949_=_C957 ,C949_=_C958 ,C949_=_C959 ,C949_=_C960 ,\nC949_=_C961 ,C949_=_C962 ,C949_=_C963 ,C949_=_C964 ,C949_=_C989 ,C949_=_C1030 ,\nC949_=_C1068 ,C949_=_C1103 ,C949_=_C1184 ,C949_=_C1211 ,C949_=_C1274 ,C949_=_C1309 ,\nC949_=_C1352 ,C949_=_C1384 ,C949_=_C1547 ,C949_=_C1609 ,C949_=_C1629 ,C949_=_C1703 ,\nC949_=_C1722 ,C949_=_C1829 ,C949_=_C1859 ,C949_=_C1874 ,C949_=_C1912 ,C949_=_C1913 ,\nC949_=_C1915 ,C949_=_C1917 ,C949_=_C1919 ,C949_=_C1920 ,C949_=_C1922 ,C949_=_C1923 ,\nC949_=_C1927 ,C952_=_C955 ,C952_=_C956 ,C952_=_C957 ,C952_=_C958 ,C952_=_C959 ,\nC952_=_C960 ,C952_=_C961 ,C952_=_C962 ,C952_=_C963 ,C952_=_C964 ,C952_=_C991 ,\nC952_=_C1106 ,C952_=_C1187 ,C952_=_C1312 ,C952_=_C1355 ,C952_=_C1548 ,C952_=_C1610 ,\nC952_=_C1631 ,C952_=_C1832 ,C952_=_C1877 ,C952_=_C1964 ,C952_=_C1966 ,C952_=_C1967 ,\nC952_=_C1969 ,C952_=_C1973 ,C955_=_C956 ,C955_=_C957 ,C955_=_C958 ,C955_=_C959 ,\nC955_=_C960 ,C955_=_C961 ,C955_=_C962 ,C955_=_C963 ,C955_=_C964 ,C955_=_C997 ,\nC955_=_C1072 ,C955_=_C1109 ,C955_=_C1219 ,C955_=_C1319 ,C955_=_C1362 ,C955_=_C1392 ,\nC955_=_C1553 ,C955_=_C1636 ,C955_=_C1707 ,C955_=_C1730 ,C955_=_C1836 ,C955_=_C1866 ,\nC955_=_C1884 ,C955_=_C1940 ,C955_=_C1954 ,C956_=_C957 ,C956_=_C958 ,C956_=_C959 ,\nC956_=_C960 ,C956_=_C961 ,C956_=_C962 ,C956_=_C963 ,C956_=_C964 ,C956_=_C998 ,\nC956_=_C1039 ,C956_=_C1110 ,C956_=_C1555 ,C956_=_C1638 ,C956_=_C1956 ,C957_=_C958 ,\nC957_=_C959 ,C957_=_C960 ,C957_=_C961 ,C957_=_C962 ,C957_=_C963 ,C957_=_C964 ,\nC957_=_C999 ,C957_=_C1111 ,C957_=_C1556 ,C957_=_C1614 ,C957_=_C1639 ,C957_=_C1957 ,\nC958_=_C959 ,C958_=_C960 ,C958_=_C961 ,C958_=_C962 ,C958_=_C963 ,C958_=_C964 ,\nC958_=_C1192 ,C958_=_C1281 ,C959_=_C960 ,C959_=_C961 ,C959_=_C962 ,C959_=_C963 ,\nC959_=_C964 ,C959_=_C1193 ,C959_=_C1779 ,C960_=_C961 ,C960_=_C962 ,C960_=_C963 ,\nC960_=_C964 ,C960_=_C1282 ,C960_=_C1780 ,C961_=_C962 ,C961_=_C963 ,C961_=_C964 ,\nC961_=_C1002 ,C961_=_C1117 ,C961_=_C1644 ,C961_=_C1990 ,C961_=_C2003 ,C962_=_C963 ,\nC962_=_C964 ,C962_=_C1118 ,C962_=_C1195 ,C962_=_C1645 ,C962_=_C1840 ,C962_=_C1988 ,\nC963_=_C964 ,C963_=_C1784 ,C964_=_C1120 ,C964_=_C1285 ,C964_=_C1650 ,C971_=_C976 ,\nC971_=_C977 ,C971_=_C979 ,C971_=_C981 ,C971_=_C983 ,C971_=_C985 ,C971_=_C988 ,\nC971_=_C989 ,C971_=_C991 ,C971_=_C993 ,C971_=_C995 ,C971_=_C997 ,C971_=_C998 ,\nC971_=_C999 ,C971_=_C1000 ,C971_=_C1001 ,C971_=_C1002 ,C971_=_C1003 ,C971_=_C1004 ,\nC971_=_C1009 ,C971_=_C1122 ,C971_=_C1143 ,C971_=_C1164 ,C971_=_C1197 ,C971_=_C1225 ,\nC971_=_C1226 ,C971_=_C1227 ,C971_=_C1228 ,C971_=_C1230 ,C971_=_C1232 ,C971_=_C1235 ,\nC971_=_C1237 ,C971_=_C1238 ,C971_=_C1239 ,C971_=_C1240 ,C971_=_C1242 ,C971_=_C1244 ,\nC971_=_C1245 ,C971_=_C1246 ,C976_=_C977 ,C976_=_C979 ,C976_=_C981 ,C976_=_C983 ,\nC976_=_C985 ,C976_=_C988 ,C976_=_C989 ,C976_=_C991 ,C976_=_C993 ,C976_=_C995 ,\nC976_=_C997 ,C976_=_C998 ,C976_=_C999 ,C976_=_C1000 ,C976_=_C1001 ,C976_=_C1002 ,\nC976_=_C1003 ,C976_=_C1004 ,C976_=_C1016 ,C976_=_C1058 ,C976_=_C1086 ,C976_=_C1170 ,\nC976_=_C1202 ,C976_=_C1258 ,C976_=_C1290 ,C976_=_C1333 ,C976_=_C1373 ,C976_=_C1456 ,\nC976_=_C1459 ,C976_=_C1460 ,C976_=_C1463 ,C976_=_C1464 ,C976_=_C1468 ,C976_=_C1470 ,\nC976_=_C1471 ,C976_=_C1474 ,C976_=_C1475 ,C976_=_C1477 ,C976_=_C1479 ,C976_=_C1481 ,\nC976_=_C1482 ,C976_=_C1484 ,C976_=_C1485 ,C976_=_C1489 ,C977_=_C979 ,C977_=_C981 ,\nC977_=_C983 ,C977_=_C985 ,C977_=_C988 ,C977_=_C989 ,C977_=_C991 ,C977_=_C993 ,\nC977_=_C995 ,C977_=_C997 ,C977_=_C998 ,C977_=_C999 ,C977_=_C1000 ,C977_=_C1001 ,\nC977_=_C1002 ,C977_=_C1003 ,C977_=_C1004 ,C977_=_C1017 ,C977_=_C1059 ,C977_=_C1087 ,\nC977_=_C1171 ,C977_=_C1203 ,C977_=_C1259 ,C977_=_C1291 ,C977_=_C1334 ,C977_=_C1374 ,\nC977_=_C1497 ,C977_=_C1500 ,C977_=_C1501 ,C977_=_C1504 ,C977_=_C1505 ,C977_=_C1509 ,\nC977_=_C1511 ,C977_=_C1512 ,C977_=_C1515 ,C977_=_C1516 ,C977_=_C1518 ,C977_=_C1520 ,\nC977_=_C1522 ,C977_=_C1523 ,C977_=_C1525 ,C977_=_C1526 ,C977_=_C1530 ,C979_=_C981 ,\nC979_=_C983 ,C979_=_C985 ,C979_=_C988 ,C979_=_C989 ,C979_=_C991 ,C979_=_C993 ,\nC979_=_C995 ,C979_=_C997 ,C979_=_C998 ,C979_=_C999 ,C979_=_C1000 ,C979_=_C1001 ,\nC979_=_C1002 ,C979_=_C1003 ,C979_=_C1004 ,C979_=_C1020 ,C979_=_C1091 ,C979_=_C1174 ,\nC979_=_C1263 ,C979_=_C1298 ,C979_=_C1341 ,C979_=_C1376 ,C979_=_C1542 ,C979_=_C1620 ,\nC979_=_C1669 ,C979_=_C1671 ,C979_=_C1672 ,C979_=_C1675 ,C979_=_C1677 ,C979_=_C1679 ,\nC979_=_C1680 ,C979_=_C1682 ,C979_=_C1686 ,C981_=_C983 ,C981_=_C985 ,C981_=_C988 ,\nC981_=_C989 ,C981_=_C991 ,C981_=_C993 ,C981_=_C995 ,C981_=_C997 ,C981_=_C998 ,\nC981_=_C999 ,C981_=_C1000 ,C981_=_C1001 ,C981_=_C1002 ,C981_=_C1003 ,C981_=_C1004 ,\nC981_=_C1094</w:t>
      </w:r>
    </w:p>
    <w:p>
      <w:pPr>
        <w:pStyle w:val="PreformattedText"/>
        <w:bidi w:val="0"/>
        <w:spacing w:before="0" w:after="0"/>
        <w:jc w:val="left"/>
        <w:rPr/>
      </w:pPr>
      <w:r>
        <w:rPr/>
        <w:t xml:space="preserve"> </w:t>
      </w:r>
      <w:r>
        <w:rPr/>
        <w:t>,C981_=_C1177 ,C981_=_C1266 ,C981_=_C1543 ,C981_=_C1621 ,C981_=_C1746 ,\nC981_=_C1750 ,C981_=_C1752 ,C981_=_C1753 ,C981_=_C1758 ,C983_=_C985 ,C983_=_C988 ,\nC983_=_C989 ,C983_=_C991 ,C983_=_C993 ,C983_=_C995 ,C983_=_C997 ,C983_=_C998 ,\nC983_=_C999 ,C983_=_C1000 ,C983_=_C1001 ,C983_=_C1002 ,C983_=_C1003 ,C983_=_C1004 ,\nC983_=_C1023 ,C983_=_C1096 ,C983_=_C1130 ,C983_=_C1151 ,C983_=_C1179 ,C983_=_C1207 ,\nC983_=_C1302 ,C983_=_C1345 ,C983_=_C1622 ,C983_=_C1715 ,C983_=_C1766 ,C983_=_C1787 ,\nC983_=_C1789 ,C983_=_C1790 ,C983_=_C1792 ,C983_=_C1793 ,C983_=_C1794 ,C983_=_C1795 ,\nC983_=_C1796 ,C983_=_C1800 ,C985_=_C988 ,C985_=_C989 ,C985_=_C991 ,C985_=_C993 ,\nC985_=_C995 ,C985_=_C997 ,C985_=_C998 ,C985_=_C999 ,C985_=_C1000 ,C985_=_C1001 ,\nC985_=_C1002 ,C985_=_C1003 ,C985_=_C1004 ,C985_=_C1026 ,C985_=_C1064 ,C985_=_C1099 ,\nC985_=_C1153 ,C985_=_C1270 ,C985_=_C1305 ,C985_=_C1348 ,C985_=_C1381 ,C985_=_C1625 ,\nC985_=_C1700 ,C985_=_C1718 ,C985_=_C1769 ,C985_=_C1842 ,C985_=_C1843 ,C985_=_C1846 ,\nC985_=_C1847 ,C985_=_C1851 ,C988_=_C989 ,C988_=_C991 ,C988_=_C993 ,C988_=_C995 ,\nC988_=_C997 ,C988_=_C998 ,C988_=_C999 ,C988_=_C1000 ,C988_=_C1001 ,C988_=_C1002 ,\nC988_=_C1003 ,C988_=_C1004 ,C988_=_C1029 ,C988_=_C1067 ,C988_=_C1102 ,C988_=_C1183 ,\nC988_=_C1210 ,C988_=_C1273 ,C988_=_C1308 ,C988_=_C1351 ,C988_=_C1546 ,C988_=_C1608 ,\nC988_=_C1628 ,C988_=_C1721 ,C988_=_C1828 ,C988_=_C1873 ,C988_=_C1896 ,C988_=_C1898 ,\nC988_=_C1900 ,C988_=_C1901 ,C988_=_C1903 ,C988_=_C1904 ,C988_=_C1908 ,C989_=_C991 ,\nC989_=_C993 ,C989_=_C995 ,C989_=_C997 ,C989_=_C998 ,C989_=_C999 ,C989_=_C1000 ,\nC989_=_C1001 ,C989_=_C1002 ,C989_=_C1003 ,C989_=_C1004 ,C989_=_C1030 ,C989_=_C1068 ,\nC989_=_C1103 ,C989_=_C1184 ,C989_=_C1211 ,C989_=_C1274 ,C989_=_C1309 ,C989_=_C1352 ,\nC989_=_C1384 ,C989_=_C1547 ,C989_=_C1609 ,C989_=_C1629 ,C989_=_C1703 ,C989_=_C1722 ,\nC989_=_C1829 ,C989_=_C1859 ,C989_=_C1874 ,C989_=_C1912 ,C989_=_C1913 ,C989_=_C1915 ,\nC989_=_C1917 ,C989_=_C1919 ,C989_=_C1920 ,C989_=_C1922 ,C989_=_C1923 ,C989_=_C1927 ,\nC991_=_C993 ,C991_=_C995 ,C991_=_C997 ,C991_=_C998 ,C991_=_C999 ,C991_=_C1000 ,\nC991_=_C1001 ,C991_=_C1002 ,C991_=_C1003 ,C991_=_C1004 ,C991_=_C1106 ,C991_=_C1187 ,\nC991_=_C1312 ,C991_=_C1355 ,C991_=_C1548 ,C991_=_C1610 ,C991_=_C1631 ,C991_=_C1832 ,\nC991_=_C1877 ,C991_=_C1964 ,C991_=_C1966 ,C991_=_C1967 ,C991_=_C1969 ,C991_=_C1973 ,\nC993_=_C995 ,C993_=_C997 ,C993_=_C998 ,C993_=_C999 ,C993_=_C1000 ,C993_=_C1001 ,\nC993_=_C1002 ,C993_=_C1003 ,C993_=_C1004 ,C993_=_C1034 ,C993_=_C1136 ,C993_=_C1157 ,\nC993_=_C1188 ,C993_=_C1214 ,C993_=_C1314 ,C993_=_C1357 ,C993_=_C1387 ,C993_=_C1550 ,\nC993_=_C1612 ,C993_=_C1633 ,C993_=_C1725 ,C993_=_C1774 ,C993_=_C1833 ,C993_=_C1861 ,\nC993_=_C1879 ,C993_=_C1935 ,C993_=_C1949 ,C995_=_C997 ,C995_=_C998 ,C995_=_C999 ,\nC995_=_C1000 ,C995_=_C1001 ,C995_=_C1002 ,C995_=_C1003 ,C995_=_C1004 ,C995_=_C1036 ,\nC995_=_C1137 ,C995_=_C1158 ,C995_=_C1189 ,C995_=_C1216 ,C995_=_C1316 ,C995_=_C1359 ,\nC995_=_C1389 ,C995_=_C1727 ,C995_=_C1776 ,C995_=_C1834 ,C995_=_C1863 ,C995_=_C1881 ,\nC995_=_C1937 ,C995_=_C1951 ,C997_=_C998 ,C997_=_C999 ,C997_=_C1000 ,C997_=_C1001 ,\nC997_=_C1002 ,C997_=_C1003 ,C997_=_C1004 ,C997_=_C1072 ,C997_=_C1109 ,C997_=_C1219 ,\nC997_=_C1319 ,C997_=_C1362 ,C997_=_C1392 ,C997_=_C1553 ,C997_=_C1636 ,C997_=_C1707 ,\nC997_=_C1730 ,C997_=_C1836 ,C997_=_C1866 ,C997_=_C1884 ,C997_=_C1940 ,C997_=_C1954 ,\nC998_=_C999 ,C998_=_C1000 ,C998_=_C1001 ,C998_=_C1002 ,C998_=_C1003 ,C998_=_C1004 ,\nC998_=_C1039 ,C998_=_C1110 ,C998_=_C1555 ,C998_=_C1638 ,C998_=_C1956 ,C999_=_C1000 ,\nC999_=_C1001 ,C999_=_C1002 ,C999_=_C1003 ,C999_=_C1004 ,C999_=_C1111 ,C999_=_C1556 ,\nC999_=_C1614 ,C999_=_C1639 ,C999_=_C1957 ,C1000_=_C1001 ,C1000_=_C1002 ,C1000_=_C1003 ,\nC1000_=_C1004 ,C1001_=_C1002 ,C1001_=_C1003 ,C1001_=_C1004 ,C1002_=_C1003 ,C1002_=_C1004 ,\nC1002_=_C1117 ,C1002_=_C1644 ,C1002_=_C1990 ,C1002_=_C2003 ,C1003_=_C1004 ,C1004_=_C1047 ,\nC1004_=_C1329 ,C1004_=_C1372 ,C1004_=_C1742 ,C1004_=_C1785 ,C1004_=_C1894 ,C1004_=_C1994 ,\nC1004_=_C1996 ,C1004_=_C2010 ,C1009_=_C1014 ,C1009_=_C1015 ,C1009_=_C1016 ,C1009_=_C1017 ,\nC1009_=_C1018 ,C1009_=_C1019 ,C1009_=_C1020 ,C1009_=_C1023 ,C1009_=_C1024 ,C1009_=_C1026 ,\nC1009_=_C1029 ,C1009_=_C1030 ,C1009_=_C1034 ,C1009_=_C1036 ,C1009_=_C1039 ,C1009_=_C1040 ,\nC1009_=_C1041 ,C1009_=_C1042 ,C1009_=_C1043 ,C1009_=_C1044 ,C1009_=_C1045 ,C1009_=_C1046 ,\nC1009_=_C1047 ,C1009_=_C1048 ,C1009_=_C1122 ,C1009_=_C1143 ,C1009_=_C1164 ,C1009_=_C1197 ,\nC1009_=_C1225 ,C1009_=_C1226 ,C1009_=_C1227 ,C1009_=_C1228 ,C1009_=_C1230 ,C1009_=_C1232 ,\nC1009_=_C1235 ,C1009_=_C1237 ,C1009_=_C1238 ,C1009_=_C1239 ,C1009_=_C1240 ,C1009_=_C1242 ,\nC1009_=_C1244 ,C1009_=_C1245 ,C1009_=_C1246 ,C1014_=_C1015 ,C1014_=_C1016 ,C1014_=_C1017 ,\nC1014_=_C1018 ,C1014_=_C1019 ,C1014_=_C1020 ,C1014_=_C1023 ,C1014_=_C1024 ,C1014_=_C1026 ,\nC1014_=_C1029 ,C1014_=_C1030 ,C1014_=_C1034 ,C1014_=_C1036 ,C1014_=_C1039 ,C1014_=_C1040 ,\nC1014_=_C1041 ,C1014_=_C1042 ,C1014_=_C1043 ,C1014_=_C1044 ,C1014_=_C1045 ,C1014_=_C1046 ,\nC1014_=_C1047 ,C1014_=_C1048 ,C1014_=_C1084 ,C1014_=_C1256 ,C1014_=_C1288 ,C1014_=_C1331 ,\nC1014_=_C1404 ,C1014_=_C1409 ,C1014_=_C1412 ,C1014_=_C1413 ,C1014_=_C1415 ,C1014_=_C1417 ,\nC1014_=_C1418 ,C1014_=_C1420 ,C1015_=_C1016 ,C1015_=_C1017 ,C1015_=_C1018 ,C1015_=_C1019 ,\nC1015_=_C1020 ,C1015_=_C1023 ,C1015_=_C1024 ,C1015_=_C1026 ,C1015_=_C1029 ,C1015_=_C1030 ,\nC1015_=_C1034 ,C1015_=_C1036 ,C1015_=_C1039 ,C1015_=_C1040 ,C1015_=_C1041 ,C1015_=_C1042 ,\nC1015_=_C1043 ,C1015_=_C1044 ,C1015_=_C1045 ,C1015_=_C1046 ,C1015_=_C1047 ,C1015_=_C1048 ,\nC1015_=_C1085 ,C1015_=_C1169 ,C1015_=_C1257 ,C1015_=_C1289 ,C1015_=_C1332 ,C1015_=_C1428 ,\nC1015_=_C1431 ,C1015_=_C1433 ,C1015_=_C1435 ,C1015_=_C1437 ,C1015_=_C1440 ,C1015_=_C1441 ,\nC1015_=_C1443 ,C1015_=_C1445 ,C1015_=_C1446 ,C1015_=_C1448 ,C1016_=_C1017 ,C1016_=_C1018 ,\nC1016_=_C1019 ,C1016_=_C1020 ,C1016_=_C1023 ,C1016_=_C1024 ,C1016_=_C1026 ,C1016_=_C1029 ,\nC1016_=_C1030 ,C1016_=_C1034 ,C1016_=_C1036 ,C1016_=_C1039 ,C1016_=_C1040 ,C1016_=_C1041 ,\nC1016_=_C1042 ,C1016_=_C1043 ,C1016_=_C1044 ,C1016_=_C1045 ,C1016_=_C1046 ,C1016_=_C1047 ,\nC1016_=_C1048 ,C1016_=_C1058 ,C1016_=_C1086 ,C1016_=_C1170 ,C1016_=_C1202 ,C1016_=_C1258 ,\nC1016_=_C1290 ,C1016_=_C1333 ,C1016_=_C1373 ,C1016_=_C1456 ,C1016_=_C1459 ,C1016_=_C1460 ,\nC1016_=_C1463 ,C1016_=_C1464 ,C1016_=_C1468 ,C1016_=_C1470 ,C1016_=_C1471 ,C1016_=_C1474 ,\nC1016_=_C1475 ,C1016_=_C1477 ,C1016_=_C1479 ,C1016_=_C1481 ,C1016_=_C1482 ,C1016_=_C1484 ,\nC1016_=_C1485 ,C1016_=_C1489 ,C1017_=_C1018 ,C1017_=_C1019 ,C1017_=_C1020 ,C1017_=_C1023 ,\nC1017_=_C1024 ,C1017_=_C1026 ,C1017_=_C1029 ,C1017_=_C1030 ,C1017_=_C1034 ,C1017_=_C1036 ,\nC1017_=_C1039 ,C1017_=_C1040 ,C1017_=_C1041 ,C1017_=_C1042 ,C1017_=_C1043 ,C1017_=_C1044 ,\nC1017_=_C1045 ,C1017_=_C1046 ,C1017_=_C1047 ,C1017_=_C1048 ,C1017_=_C1059 ,C1017_=_C1087 ,\nC1017_=_C1171 ,C1017_=_C1203 ,C1017_=_C1259 ,C1017_=_C1291 ,C1017_=_C1334 ,C1017_=_C1374 ,\nC1017_=_C1497 ,C1017_=_C1500 ,C1017_=_C1501 ,C1017_=_C1504 ,C1017_=_C1505 ,C1017_=_C1509 ,\nC1017_=_C1511 ,C1017_=_C1512 ,C1017_=_C1515 ,C1017_=_C1516 ,C1017_=_C1518 ,C1017_=_C1520 ,\nC1017_=_C1522 ,C1017_=_C1523 ,C1017_=_C1525 ,C1017_=_C1526 ,C1017_=_C1530 ,C1018_=_C1019 ,\nC1018_=_C1020 ,C1018_=_C1023 ,C1018_=_C1024 ,C1018_=_C1026 ,C1018_=_C1029 ,C1018_=_C1030 ,\nC1018_=_C1034 ,C1018_=_C1036 ,C1018_=_C1039 ,C1018_=_C1040 ,C1018_=_C1041 ,C1018_=_C1042 ,\nC1018_=_C1043 ,C1018_=_C1044 ,C1018_=_C1045 ,C1018_=_C1046 ,C1018_=_C1047 ,C1018_=_C1048 ,\nC1018_=_C1089 ,C1018_=_C1172 ,C1018_=_C1261 ,C1018_=_C1293 ,C1018_=_C1336 ,C1018_=_C1538 ,\nC1018_=_C1562 ,C1018_=_C1563 ,C1018_=_C1565 ,C1018_=_C1567 ,C1018_=_C1569 ,C1018_=_C1571 ,\nC1018_=_C1575 ,C1018_=_C1577 ,C1018_=_C1579 ,C1018_=_C1580 ,C1018_=_C1582 ,C1018_=_C1583 ,\nC1018_=_C1587 ,C1019_=_C1020 ,C1019_=_C1023 ,C1019_=_C1024 ,C1019_=_C1026 ,C1019_=_C1029 ,\nC1019_=_C1030 ,C1019_=_C1034 ,C1019_=_C1036 ,C1019_=_C1039 ,C1019_=_C1040 ,C1019_=_C1041 ,\nC1019_=_C1042 ,C1019_=_C1043 ,C1019_=_C1044 ,C1019_=_C1045 ,C1019_=_C1046 ,C1019_=_C1047 ,\nC1019_=_C1048 ,C1019_=_C1297 ,C1019_=_C1340 ,C1019_=_C1653 ,C1019_=_C1656 ,C1019_=_C1657 ,\nC1019_=_C1659 ,C1020_=_C1023 ,C1020_=_C1024 ,C1020_=_C1026 ,C1020_=_C1029 ,C1020_=_C1030 ,\nC1020_=_C1034 ,C1020_=_C1036 ,C1020_=_C1039 ,C1020_=_C1040 ,C1020_=_C1041 ,C1020_=_C1042 ,\nC1020_=_C1043 ,C1020_=_C1044 ,C1020_=_C1045 ,C1020_=_C1046 ,C1020_=_C1047 ,C1020_=_C1048 ,\nC1020_=_C1091 ,C1020_=_C1174 ,C1020_=_C1263 ,C1020_=_C1298 ,C1020_=_C1341 ,C1020_=_C1376 ,\nC1020_=_C1542 ,C1020_=_C1620 ,C1020_=_C1669 ,C1020_=_C1671 ,C1020_=_C1672 ,C1020_=_C1675 ,\nC1020_=_C1677 ,C1020_=_C1679 ,C1020_=_C1680 ,C1020_=_C1682 ,C1020_=_C1686 ,C1023_=_C1024 ,\nC1023_=_C1026 ,C1023_=_C1029 ,C1023_=_C1030 ,C1023_=_C1034 ,C1023_=_C1036 ,C1023_=_C1039 ,\nC1023_=_C1040 ,C1023_=_C1041 ,C1023_=_C1042 ,C1023_=_C1043 ,C1023_=_C1044 ,C1023_=_C1045 ,\nC1023_=_C1046 ,C1023_=_C1047 ,C1023_=_C1048 ,C1023_=_C1096 ,C1023_=_C1130 ,C1023_=_C1151 ,\nC1023_=_C1179 ,C1023_=_C1207 ,C1023_=_C1302 ,C1023_=_C1345 ,C1023_=_C1622 ,C1023_=_C1715 ,\nC1023_=_C1766 ,C1023_=_C1787 ,C1023_=_C1789 ,C1023_=_C1790 ,C1023_=_C1792 ,C1023_=_C1793 ,\nC1023_=_C1794 ,C1023_=_C1795 ,C1023_=_C1796 ,C1023_=_C1800 ,C1024_=_C1026 ,C1024_=_C1029 ,\nC1024_=_C1030 ,C1024_=_C1034 ,C1024_=_C1036 ,C1024_=_C1039 ,C1024_=_C1040 ,C1024_=_C1041 ,\nC1024_=_C1042 ,C1024_=_C1043 ,C1024_=_C1044 ,C1024_=_C1045 ,C1024_=_C1046 ,C1024_=_C1047 ,\nC1024_=_C1048 ,C1024_=_C1097 ,C1024_=_C1131 ,C1024_=_C1152 ,C1024_=_C1180 ,C1024_=_C1268 ,\nC1024_=_C1303 ,C1024_=_C1346 ,C1024_=_C1544 ,C1024_=_C1623 ,C1024_=_C1716 ,C1024_=_C1767 ,\nC1024_=_C1806 ,C1024_=_C1808 ,C1024_=_C1811 ,C1024_=_C1813 ,C1024_=_C1815 ,C1024_=_C1817 ,\nC1024_=_C1819 ,C1024_=_C1820 ,C1026_=_C1029 ,C1026_=_C1030 ,C1026_=_C1034 ,C1026_=_C1036 ,\nC1026_=_C1039 ,C1026_=_C1040 ,C1026_=_C1041 ,C1026_=_C1042 ,C1026_=_C1043 ,C1026_=_C1044 ,\nC1026_=_C1045</w:t>
      </w:r>
    </w:p>
    <w:p>
      <w:pPr>
        <w:pStyle w:val="PreformattedText"/>
        <w:bidi w:val="0"/>
        <w:spacing w:before="0" w:after="0"/>
        <w:jc w:val="left"/>
        <w:rPr/>
      </w:pPr>
      <w:r>
        <w:rPr/>
        <w:t xml:space="preserve"> </w:t>
      </w:r>
      <w:r>
        <w:rPr/>
        <w:t>,C1026_=_C1046 ,C1026_=_C1047 ,C1026_=_C1048 ,C1026_=_C1064 ,C1026_=_C1099 ,\nC1026_=_C1153 ,C1026_=_C1270 ,C1026_=_C1305 ,C1026_=_C1348 ,C1026_=_C1381 ,C1026_=_C1625 ,\nC1026_=_C1700 ,C1026_=_C1718 ,C1026_=_C1769 ,C1026_=_C1842 ,C1026_=_C1843 ,C1026_=_C1846 ,\nC1026_=_C1847 ,C1026_=_C1851 ,C1029_=_C1030 ,C1029_=_C1034 ,C1029_=_C1036 ,C1029_=_C1039 ,\nC1029_=_C1040 ,C1029_=_C1041 ,C1029_=_C1042 ,C1029_=_C1043 ,C1029_=_C1044 ,C1029_=_C1045 ,\nC1029_=_C1046 ,C1029_=_C1047 ,C1029_=_C1048 ,C1029_=_C1067 ,C1029_=_C1102 ,C1029_=_C1183 ,\nC1029_=_C1210 ,C1029_=_C1273 ,C1029_=_C1308 ,C1029_=_C1351 ,C1029_=_C1546 ,C1029_=_C1608 ,\nC1029_=_C1628 ,C1029_=_C1721 ,C1029_=_C1828 ,C1029_=_C1873 ,C1029_=_C1896 ,C1029_=_C1898 ,\nC1029_=_C1900 ,C1029_=_C1901 ,C1029_=_C1903 ,C1029_=_C1904 ,C1029_=_C1908 ,C1030_=_C1034 ,\nC1030_=_C1036 ,C1030_=_C1039 ,C1030_=_C1040 ,C1030_=_C1041 ,C1030_=_C1042 ,C1030_=_C1043 ,\nC1030_=_C1044 ,C1030_=_C1045 ,C1030_=_C1046 ,C1030_=_C1047 ,C1030_=_C1048 ,C1030_=_C1068 ,\nC1030_=_C1103 ,C1030_=_C1184 ,C1030_=_C1211 ,C1030_=_C1274 ,C1030_=_C1309 ,C1030_=_C1352 ,\nC1030_=_C1384 ,C1030_=_C1547 ,C1030_=_C1609 ,C1030_=_C1629 ,C1030_=_C1703 ,C1030_=_C1722 ,\nC1030_=_C1829 ,C1030_=_C1859 ,C1030_=_C1874 ,C1030_=_C1912 ,C1030_=_C1913 ,C1030_=_C1915 ,\nC1030_=_C1917 ,C1030_=_C1919 ,C1030_=_C1920 ,C1030_=_C1922 ,C1030_=_C1923 ,C1030_=_C1927 ,\nC1034_=_C1036 ,C1034_=_C1039 ,C1034_=_C1040 ,C1034_=_C1041 ,C1034_=_C1042 ,C1034_=_C1043 ,\nC1034_=_C1044 ,C1034_=_C1045 ,C1034_=_C1046 ,C1034_=_C1047 ,C1034_=_C1048 ,C1034_=_C1136 ,\nC1034_=_C1157 ,C1034_=_C1188 ,C1034_=_C1214 ,C1034_=_C1314 ,C1034_=_C1357 ,C1034_=_C1387 ,\nC1034_=_C1550 ,C1034_=_C1612 ,C1034_=_C1633 ,C1034_=_C1725 ,C1034_=_C1774 ,C1034_=_C1833 ,\nC1034_=_C1861 ,C1034_=_C1879 ,C1034_=_C1935 ,C1034_=_C1949 ,C1036_=_C1039 ,C1036_=_C1040 ,\nC1036_=_C1041 ,C1036_=_C1042 ,C1036_=_C1043 ,C1036_=_C1044 ,C1036_=_C1045 ,C1036_=_C1046 ,\nC1036_=_C1047 ,C1036_=_C1048 ,C1036_=_C1137 ,C1036_=_C1158 ,C1036_=_C1189 ,C1036_=_C1216 ,\nC1036_=_C1316 ,C1036_=_C1359 ,C1036_=_C1389 ,C1036_=_C1727 ,C1036_=_C1776 ,C1036_=_C1834 ,\nC1036_=_C1863 ,C1036_=_C1881 ,C1036_=_C1937 ,C1036_=_C1951 ,C1039_=_C1040 ,C1039_=_C1041 ,\nC1039_=_C1042 ,C1039_=_C1043 ,C1039_=_C1044 ,C1039_=_C1045 ,C1039_=_C1046 ,C1039_=_C1047 ,\nC1039_=_C1048 ,C1039_=_C1110 ,C1039_=_C1555 ,C1039_=_C1638 ,C1039_=_C1956 ,C1040_=_C1041 ,\nC1040_=_C1042 ,C1040_=_C1043 ,C1040_=_C1044 ,C1040_=_C1045 ,C1040_=_C1046 ,C1040_=_C1047 ,\nC1040_=_C1048 ,C1040_=_C1112 ,C1040_=_C1640 ,C1040_=_C1958 ,C1041_=_C1042 ,C1041_=_C1043 ,\nC1041_=_C1044 ,C1041_=_C1045 ,C1041_=_C1046 ,C1041_=_C1047 ,C1041_=_C1048 ,C1041_=_C1325 ,\nC1041_=_C1368 ,C1041_=_C1890 ,C1041_=_C1983 ,C1041_=_C1993 ,C1042_=_C1043 ,C1042_=_C1044 ,\nC1042_=_C1045 ,C1042_=_C1046 ,C1042_=_C1047 ,C1042_=_C1048 ,C1042_=_C1283 ,C1042_=_C1326 ,\nC1042_=_C1369 ,C1042_=_C1737 ,C1042_=_C1781 ,C1042_=_C1891 ,C1042_=_C2007 ,C1043_=_C1044 ,\nC1043_=_C1045 ,C1043_=_C1046 ,C1043_=_C1047 ,C1043_=_C1048 ,C1043_=_C1141 ,C1043_=_C1162 ,\nC1043_=_C1194 ,C1043_=_C1327 ,C1043_=_C1370 ,C1043_=_C1738 ,C1043_=_C1782 ,C1043_=_C1839 ,\nC1043_=_C1892 ,C1043_=_C1980 ,C1043_=_C1984 ,C1043_=_C2005 ,C1044_=_C1045 ,C1044_=_C1046 ,\nC1044_=_C1047 ,C1044_=_C1048 ,C1045_=_C1046 ,C1045_=_C1047 ,C1045_=_C1048 ,C1046_=_C1047 ,\nC1046_=_C1048 ,C1046_=_C1741 ,C1046_=_C1872 ,C1047_=_C1048 ,C1047_=_C1329 ,C1047_=_C1372 ,\nC1047_=_C1742 ,C1047_=_C1785 ,C1047_=_C1894 ,C1047_=_C1994 ,C1047_=_C1996 ,C1047_=_C2010 ,\nC1048_=_C1963 ,C1058_=_C1059 ,C1058_=_C1064 ,C1058_=_C1067 ,C1058_=_C1068 ,C1058_=_C1072 ,\nC1058_=_C1073 ,C1058_=_C1074 ,C1058_=_C1075 ,C1058_=_C1086 ,C1058_=_C1170 ,C1058_=_C1202 ,\nC1058_=_C1258 ,C1058_=_C1290 ,C1058_=_C1333 ,C1058_=_C1373 ,C1058_=_C1456 ,C1058_=_C1459 ,\nC1058_=_C1460 ,C1058_=_C1463 ,C1058_=_C1464 ,C1058_=_C1468 ,C1058_=_C1470 ,C1058_=_C1471 ,\nC1058_=_C1474 ,C1058_=_C1475 ,C1058_=_C1477 ,C1058_=_C1479 ,C1058_=_C1481 ,C1058_=_C1482 ,\nC1058_=_C1484 ,C1058_=_C1485 ,C1058_=_C1489 ,C1059_=_C1064 ,C1059_=_C1067 ,C1059_=_C1068 ,\nC1059_=_C1072 ,C1059_=_C1073 ,C1059_=_C1074 ,C1059_=_C1075 ,C1059_=_C1087 ,C1059_=_C1171 ,\nC1059_=_C1203 ,C1059_=_C1259 ,C1059_=_C1291 ,C1059_=_C1334 ,C1059_=_C1374 ,C1059_=_C1497 ,\nC1059_=_C1500 ,C1059_=_C1501 ,C1059_=_C1504 ,C1059_=_C1505 ,C1059_=_C1509 ,C1059_=_C1511 ,\nC1059_=_C1512 ,C1059_=_C1515 ,C1059_=_C1516 ,C1059_=_C1518 ,C1059_=_C1520 ,C1059_=_C1522 ,\nC1059_=_C1523 ,C1059_=_C1525 ,C1059_=_C1526 ,C1059_=_C1530 ,C1064_=_C1067 ,C1064_=_C1068 ,\nC1064_=_C1072 ,C1064_=_C1073 ,C1064_=_C1074 ,C1064_=_C1075 ,C1064_=_C1099 ,C1064_=_C1153 ,\nC1064_=_C1270 ,C1064_=_C1305 ,C1064_=_C1348 ,C1064_=_C1381 ,C1064_=_C1625 ,C1064_=_C1700 ,\nC1064_=_C1718 ,C1064_=_C1769 ,C1064_=_C1842 ,C1064_=_C1843 ,C1064_=_C1846 ,C1064_=_C1847 ,\nC1064_=_C1851 ,C1067_=_C1068 ,C1067_=_C1072 ,C1067_=_C1073 ,C1067_=_C1074 ,C1067_=_C1075 ,\nC1067_=_C1102 ,C1067_=_C1183 ,C1067_=_C1210 ,C1067_=_C1273 ,C1067_=_C1308 ,C1067_=_C1351 ,\nC1067_=_C1546 ,C1067_=_C1608 ,C1067_=_C1628 ,C1067_=_C1721 ,C1067_=_C1828 ,C1067_=_C1873 ,\nC1067_=_C1896 ,C1067_=_C1898 ,C1067_=_C1900 ,C1067_=_C1901 ,C1067_=_C1903 ,C1067_=_C1904 ,\nC1067_=_C1908 ,C1068_=_C1072 ,C1068_=_C1073 ,C1068_=_C1074 ,C1068_=_C1075 ,C1068_=_C1103 ,\nC1068_=_C1184 ,C1068_=_C1211 ,C1068_=_C1274 ,C1068_=_C1309 ,C1068_=_C1352 ,C1068_=_C1384 ,\nC1068_=_C1547 ,C1068_=_C1609 ,C1068_=_C1629 ,C1068_=_C1703 ,C1068_=_C1722 ,C1068_=_C1829 ,\nC1068_=_C1859 ,C1068_=_C1874 ,C1068_=_C1912 ,C1068_=_C1913 ,C1068_=_C1915 ,C1068_=_C1917 ,\nC1068_=_C1919 ,C1068_=_C1920 ,C1068_=_C1922 ,C1068_=_C1923 ,C1068_=_C1927 ,C1072_=_C1073 ,\nC1072_=_C1074 ,C1072_=_C1075 ,C1072_=_C1109 ,C1072_=_C1219 ,C1072_=_C1319 ,C1072_=_C1362 ,\nC1072_=_C1392 ,C1072_=_C1553 ,C1072_=_C1636 ,C1072_=_C1707 ,C1072_=_C1730 ,C1072_=_C1836 ,\nC1072_=_C1866 ,C1072_=_C1884 ,C1072_=_C1940 ,C1072_=_C1954 ,C1073_=_C1074 ,C1073_=_C1075 ,\nC1073_=_C1223 ,C1073_=_C1398 ,C1074_=_C1075 ,C1074_=_C1115 ,C1074_=_C1224 ,C1074_=_C1736 ,\nC1075_=_C1116 ,C1075_=_C1399 ,C1075_=_C1711 ,C1075_=_C1739 ,C1084_=_C1085 ,C1084_=_C1086 ,\nC1084_=_C1087 ,C1084_=_C1089 ,C1084_=_C1091 ,C1084_=_C1094 ,C1084_=_C1096 ,C1084_=_C1097 ,\nC1084_=_C1099 ,C1084_=_C1102 ,C1084_=_C1103 ,C1084_=_C1106 ,C1084_=_C1109 ,C1084_=_C1110 ,\nC1084_=_C1111 ,C1084_=_C1112 ,C1084_=_C1114 ,C1084_=_C1115 ,C1084_=_C1116 ,C1084_=_C1117 ,\nC1084_=_C1118 ,C1084_=_C1119 ,C1084_=_C1120 ,C1084_=_C1121 ,C1084_=_C1256 ,C1084_=_C1288 ,\nC1084_=_C1331 ,C1084_=_C1404 ,C1084_=_C1409 ,C1084_=_C1412 ,C1084_=_C1413 ,C1084_=_C1415 ,\nC1084_=_C1417 ,C1084_=_C1418 ,C1084_=_C1420 ,C1085_=_C1086 ,C1085_=_C1087 ,C1085_=_C1089 ,\nC1085_=_C1091 ,C1085_=_C1094 ,C1085_=_C1096 ,C1085_=_C1097 ,C1085_=_C1099 ,C1085_=_C1102 ,\nC1085_=_C1103 ,C1085_=_C1106 ,C1085_=_C1109 ,C1085_=_C1110 ,C1085_=_C1111 ,C1085_=_C1112 ,\nC1085_=_C1114 ,C1085_=_C1115 ,C1085_=_C1116 ,C1085_=_C1117 ,C1085_=_C1118 ,C1085_=_C1119 ,\nC1085_=_C1120 ,C1085_=_C1121 ,C1085_=_C1169 ,C1085_=_C1257 ,C1085_=_C1289 ,C1085_=_C1332 ,\nC1085_=_C1428 ,C1085_=_C1431 ,C1085_=_C1433 ,C1085_=_C1435 ,C1085_=_C1437 ,C1085_=_C1440 ,\nC1085_=_C1441 ,C1085_=_C1443 ,C1085_=_C1445 ,C1085_=_C1446 ,C1085_=_C1448 ,C1086_=_C1087 ,\nC1086_=_C1089 ,C1086_=_C1091 ,C1086_=_C1094 ,C1086_=_C1096 ,C1086_=_C1097 ,C1086_=_C1099 ,\nC1086_=_C1102 ,C1086_=_C1103 ,C1086_=_C1106 ,C1086_=_C1109 ,C1086_=_C1110 ,C1086_=_C1111 ,\nC1086_=_C1112 ,C1086_=_C1114 ,C1086_=_C1115 ,C1086_=_C1116 ,C1086_=_C1117 ,C1086_=_C1118 ,\nC1086_=_C1119 ,C1086_=_C1120 ,C1086_=_C1121 ,C1086_=_C1170 ,C1086_=_C1202 ,C1086_=_C1258 ,\nC1086_=_C1290 ,C1086_=_C1333 ,C1086_=_C1373 ,C1086_=_C1456 ,C1086_=_C1459 ,C1086_=_C1460 ,\nC1086_=_C1463 ,C1086_=_C1464 ,C1086_=_C1468 ,C1086_=_C1470 ,C1086_=_C1471 ,C1086_=_C1474 ,\nC1086_=_C1475 ,C1086_=_C1477 ,C1086_=_C1479 ,C1086_=_C1481 ,C1086_=_C1482 ,C1086_=_C1484 ,\nC1086_=_C1485 ,C1086_=_C1489 ,C1087_=_C1089 ,C1087_=_C1091 ,C1087_=_C1094 ,C1087_=_C1096 ,\nC1087_=_C1097 ,C1087_=_C1099 ,C1087_=_C1102 ,C1087_=_C1103 ,C1087_=_C1106 ,C1087_=_C1109 ,\nC1087_=_C1110 ,C1087_=_C1111 ,C1087_=_C1112 ,C1087_=_C1114 ,C1087_=_C1115 ,C1087_=_C1116 ,\nC1087_=_C1117 ,C1087_=_C1118 ,C1087_=_C1119 ,C1087_=_C1120 ,C1087_=_C1121 ,C1087_=_C1171 ,\nC1087_=_C1203 ,C1087_=_C1259 ,C1087_=_C1291 ,C1087_=_C1334 ,C1087_=_C1374 ,C1087_=_C1497 ,\nC1087_=_C1500 ,C1087_=_C1501 ,C1087_=_C1504 ,C1087_=_C1505 ,C1087_=_C1509 ,C1087_=_C1511 ,\nC1087_=_C1512 ,C1087_=_C1515 ,C1087_=_C1516 ,C1087_=_C1518 ,C1087_=_C1520 ,C1087_=_C1522 ,\nC1087_=_C1523 ,C1087_=_C1525 ,C1087_=_C1526 ,C1087_=_C1530 ,C1089_=_C1091 ,C1089_=_C1094 ,\nC1089_=_C1096 ,C1089_=_C1097 ,C1089_=_C1099 ,C1089_=_C1102 ,C1089_=_C1103 ,C1089_=_C1106 ,\nC1089_=_C1109 ,C1089_=_C1110 ,C1089_=_C1111 ,C1089_=_C1112 ,C1089_=_C1114 ,C1089_=_C1115 ,\nC1089_=_C1116 ,C1089_=_C1117 ,C1089_=_C1118 ,C1089_=_C1119 ,C1089_=_C1120 ,C1089_=_C1121 ,\nC1089_=_C1172 ,C1089_=_C1261 ,C1089_=_C1293 ,C1089_=_C1336 ,C1089_=_C1538 ,C1089_=_C1562 ,\nC1089_=_C1563 ,C1089_=_C1565 ,C1089_=_C1567 ,C1089_=_C1569 ,C1089_=_C1571 ,C1089_=_C1575 ,\nC1089_=_C1577 ,C1089_=_C1579 ,C1089_=_C1580 ,C1089_=_C1582 ,C1089_=_C1583 ,C1089_=_C1587 ,\nC1091_=_C1094 ,C1091_=_C1096 ,C1091_=_C1097 ,C1091_=_C1099 ,C1091_=_C1102 ,C1091_=_C1103 ,\nC1091_=_C1106 ,C1091_=_C1109 ,C1091_=_C1110 ,C1091_=_C1111 ,C1091_=_C1112 ,C1091_=_C1114 ,\nC1091_=_C1115 ,C1091_=_C1116 ,C1091_=_C1117 ,C1091_=_C1118 ,C1091_=_C1119 ,C1091_=_C1120 ,\nC1091_=_C1121 ,C1091_=_C1174 ,C1091_=_C1263 ,C1091_=_C1298 ,C1091_=_C1341 ,C1091_=_C1376 ,\nC1091_=_C1542 ,C1091_=_C1620 ,C1091_=_C1669 ,C1091_=_C1671 ,C1091_=_C1672 ,C1091_=_C1675 ,\nC1091_=_C1677 ,C1091_=_C1679 ,C1091_=_C1680 ,C1091_=_C1682 ,C1091_=_C1686 ,C1094_=_C1096 ,\nC1094_=_C1097 ,C1094_=_C1099 ,C1094_=_C1102 ,C1094_=_C1103 ,C1094_=_C1106 ,C1094_=_C1109 ,\nC1094_=_C1110 ,C1094_=_C1111 ,C1094_=_C1112 ,C1094_=_C1114 ,C1094_=_C1115 ,C1094_=_C1116 ,\nC1094_=_C1117 ,C1094_=_C1118 ,C1094_=_C1119 ,C1094_=_C1120 ,C1094_=_C1121</w:t>
      </w:r>
    </w:p>
    <w:p>
      <w:pPr>
        <w:pStyle w:val="PreformattedText"/>
        <w:bidi w:val="0"/>
        <w:spacing w:before="0" w:after="0"/>
        <w:jc w:val="left"/>
        <w:rPr/>
      </w:pPr>
      <w:r>
        <w:rPr/>
        <w:t xml:space="preserve"> </w:t>
      </w:r>
      <w:r>
        <w:rPr/>
        <w:t>,C1094_=_C1177 ,\nC1094_=_C1266 ,C1094_=_C1543 ,C1094_=_C1621 ,C1094_=_C1746 ,C1094_=_C1750 ,C1094_=_C1752 ,\nC1094_=_C1753 ,C1094_=_C1758 ,C1096_=_C1097 ,C1096_=_C1099 ,C1096_=_C1102 ,C1096_=_C1103 ,\nC1096_=_C1106 ,C1096_=_C1109 ,C1096_=_C1110 ,C1096_=_C1111 ,C1096_=_C1112 ,C1096_=_C1114 ,\nC1096_=_C1115 ,C1096_=_C1116 ,C1096_=_C1117 ,C1096_=_C1118 ,C1096_=_C1119 ,C1096_=_C1120 ,\nC1096_=_C1121 ,C1096_=_C1130 ,C1096_=_C1151 ,C1096_=_C1179 ,C1096_=_C1207 ,C1096_=_C1302 ,\nC1096_=_C1345 ,C1096_=_C1622 ,C1096_=_C1715 ,C1096_=_C1766 ,C1096_=_C1787 ,C1096_=_C1789 ,\nC1096_=_C1790 ,C1096_=_C1792 ,C1096_=_C1793 ,C1096_=_C1794 ,C1096_=_C1795 ,C1096_=_C1796 ,\nC1096_=_C1800 ,C1097_=_C1099 ,C1097_=_C1102 ,C1097_=_C1103 ,C1097_=_C1106 ,C1097_=_C1109 ,\nC1097_=_C1110 ,C1097_=_C1111 ,C1097_=_C1112 ,C1097_=_C1114 ,C1097_=_C1115 ,C1097_=_C1116 ,\nC1097_=_C1117 ,C1097_=_C1118 ,C1097_=_C1119 ,C1097_=_C1120 ,C1097_=_C1121 ,C1097_=_C1131 ,\nC1097_=_C1152 ,C1097_=_C1180 ,C1097_=_C1268 ,C1097_=_C1303 ,C1097_=_C1346 ,C1097_=_C1544 ,\nC1097_=_C1623 ,C1097_=_C1716 ,C1097_=_C1767 ,C1097_=_C1806 ,C1097_=_C1808 ,C1097_=_C1811 ,\nC1097_=_C1813 ,C1097_=_C1815 ,C1097_=_C1817 ,C1097_=_C1819 ,C1097_=_C1820 ,C1099_=_C1102 ,\nC1099_=_C1103 ,C1099_=_C1106 ,C1099_=_C1109 ,C1099_=_C1110 ,C1099_=_C1111 ,C1099_=_C1112 ,\nC1099_=_C1114 ,C1099_=_C1115 ,C1099_=_C1116 ,C1099_=_C1117 ,C1099_=_C1118 ,C1099_=_C1119 ,\nC1099_=_C1120 ,C1099_=_C1121 ,C1099_=_C1153 ,C1099_=_C1270 ,C1099_=_C1305 ,C1099_=_C1348 ,\nC1099_=_C1381 ,C1099_=_C1625 ,C1099_=_C1700 ,C1099_=_C1718 ,C1099_=_C1769 ,C1099_=_C1842 ,\nC1099_=_C1843 ,C1099_=_C1846 ,C1099_=_C1847 ,C1099_=_C1851 ,C1102_=_C1103 ,C1102_=_C1106 ,\nC1102_=_C1109 ,C1102_=_C1110 ,C1102_=_C1111 ,C1102_=_C1112 ,C1102_=_C1114 ,C1102_=_C1115 ,\nC1102_=_C1116 ,C1102_=_C1117 ,C1102_=_C1118 ,C1102_=_C1119 ,C1102_=_C1120 ,C1102_=_C1121 ,\nC1102_=_C1183 ,C1102_=_C1210 ,C1102_=_C1273 ,C1102_=_C1308 ,C1102_=_C1351 ,C1102_=_C1546 ,\nC1102_=_C1608 ,C1102_=_C1628 ,C1102_=_C1721 ,C1102_=_C1828 ,C1102_=_C1873 ,C1102_=_C1896 ,\nC1102_=_C1898 ,C1102_=_C1900 ,C1102_=_C1901 ,C1102_=_C1903 ,C1102_=_C1904 ,C1102_=_C1908 ,\nC1103_=_C1106 ,C1103_=_C1109 ,C1103_=_C1110 ,C1103_=_C1111 ,C1103_=_C1112 ,C1103_=_C1114 ,\nC1103_=_C1115 ,C1103_=_C1116 ,C1103_=_C1117 ,C1103_=_C1118 ,C1103_=_C1119 ,C1103_=_C1120 ,\nC1103_=_C1121 ,C1103_=_C1184 ,C1103_=_C1211 ,C1103_=_C1274 ,C1103_=_C1309 ,C1103_=_C1352 ,\nC1103_=_C1384 ,C1103_=_C1547 ,C1103_=_C1609 ,C1103_=_C1629 ,C1103_=_C1703 ,C1103_=_C1722 ,\nC1103_=_C1829 ,C1103_=_C1859 ,C1103_=_C1874 ,C1103_=_C1912 ,C1103_=_C1913 ,C1103_=_C1915 ,\nC1103_=_C1917 ,C1103_=_C1919 ,C1103_=_C1920 ,C1103_=_C1922 ,C1103_=_C1923 ,C1103_=_C1927 ,\nC1106_=_C1109 ,C1106_=_C1110 ,C1106_=_C1111 ,C1106_=_C1112 ,C1106_=_C1114 ,C1106_=_C1115 ,\nC1106_=_C1116 ,C1106_=_C1117 ,C1106_=_C1118 ,C1106_=_C1119 ,C1106_=_C1120 ,C1106_=_C1121 ,\nC1106_=_C1187 ,C1106_=_C1312 ,C1106_=_C1355 ,C1106_=_C1548 ,C1106_=_C1610 ,C1106_=_C1631 ,\nC1106_=_C1832 ,C1106_=_C1877 ,C1106_=_C1964 ,C1106_=_C1966 ,C1106_=_C1967 ,C1106_=_C1969 ,\nC1106_=_C1973 ,C1109_=_C1110 ,C1109_=_C1111 ,C1109_=_C1112 ,C1109_=_C1114 ,C1109_=_C1115 ,\nC1109_=_C1116 ,C1109_=_C1117 ,C1109_=_C1118 ,C1109_=_C1119 ,C1109_=_C1120 ,C1109_=_C1121 ,\nC1109_=_C1219 ,C1109_=_C1319 ,C1109_=_C1362 ,C1109_=_C1392 ,C1109_=_C1553 ,C1109_=_C1636 ,\nC1109_=_C1707 ,C1109_=_C1730 ,C1109_=_C1836 ,C1109_=_C1866 ,C1109_=_C1884 ,C1109_=_C1940 ,\nC1109_=_C1954 ,C1110_=_C1111 ,C1110_=_C1112 ,C1110_=_C1114 ,C1110_=_C1115 ,C1110_=_C1116 ,\nC1110_=_C1117 ,C1110_=_C1118 ,C1110_=_C1119 ,C1110_=_C1120 ,C1110_=_C1121 ,C1110_=_C1555 ,\nC1110_=_C1638 ,C1110_=_C1956 ,C1111_=_C1112 ,C1111_=_C1114 ,C1111_=_C1115 ,C1111_=_C1116 ,\nC1111_=_C1117 ,C1111_=_C1118 ,C1111_=_C1119 ,C1111_=_C1120 ,C1111_=_C1121 ,C1111_=_C1556 ,\nC1111_=_C1614 ,C1111_=_C1639 ,C1111_=_C1957 ,C1112_=_C1114 ,C1112_=_C1115 ,C1112_=_C1116 ,\nC1112_=_C1117 ,C1112_=_C1118 ,C1112_=_C1119 ,C1112_=_C1120 ,C1112_=_C1121 ,C1112_=_C1640 ,\nC1112_=_C1958 ,C1114_=_C1115 ,C1114_=_C1116 ,C1114_=_C1117 ,C1114_=_C1118 ,C1114_=_C1119 ,\nC1114_=_C1120 ,C1114_=_C1121 ,C1114_=_C1987 ,C1114_=_C1989 ,C1115_=_C1116 ,C1115_=_C1117 ,\nC1115_=_C1118 ,C1115_=_C1119 ,C1115_=_C1120 ,C1115_=_C1121 ,C1115_=_C1224 ,C1115_=_C1736 ,\nC1116_=_C1117 ,C1116_=_C1118 ,C1116_=_C1119 ,C1116_=_C1120 ,C1116_=_C1121 ,C1116_=_C1399 ,\nC1116_=_C1711 ,C1116_=_C1739 ,C1117_=_C1118 ,C1117_=_C1119 ,C1117_=_C1120 ,C1117_=_C1121 ,\nC1117_=_C1644 ,C1117_=_C1990 ,C1117_=_C2003 ,C1118_=_C1119 ,C1118_=_C1120 ,C1118_=_C1121 ,\nC1118_=_C1195 ,C1118_=_C1645 ,C1118_=_C1840 ,C1118_=_C1988 ,C1119_=_C1120 ,C1119_=_C1121 ,\nC1119_=_C1649 ,C1120_=_C1121 ,C1120_=_C1285 ,C1120_=_C1650 ,C1121_=_C1713 ,C1121_=_C1743 ,\nC1121_=_C1947 ,C1122_=_C1130 ,C1122_=_C1131 ,C1122_=_C1136 ,C1122_=_C1137 ,C1122_=_C1140 ,\nC1122_=_C1141 ,C1122_=_C1142 ,C1122_=_C1143 ,C1122_=_C1164 ,C1122_=_C1197 ,C1122_=_C1225 ,\nC1122_=_C1226 ,C1122_=_C1227 ,C1122_=_C1228 ,C1122_=_C1230 ,C1122_=_C1232 ,C1122_=_C1235 ,\nC1122_=_C1237 ,C1122_=_C1238 ,C1122_=_C1239 ,C1122_=_C1240 ,C1122_=_C1242 ,C1122_=_C1244 ,\nC1122_=_C1245 ,C1122_=_C1246 ,C1130_=_C1131 ,C1130_=_C1136 ,C1130_=_C1137 ,C1130_=_C1140 ,\nC1130_=_C1141 ,C1130_=_C1142 ,C1130_=_C1151 ,C1130_=_C1179 ,C1130_=_C1207 ,C1130_=_C1302 ,\nC1130_=_C1345 ,C1130_=_C1622 ,C1130_=_C1715 ,C1130_=_C1766 ,C1130_=_C1787 ,C1130_=_C1789 ,\nC1130_=_C1790 ,C1130_=_C1792 ,C1130_=_C1793 ,C1130_=_C1794 ,C1130_=_C1795 ,C1130_=_C1796 ,\nC1130_=_C1800 ,C1131_=_C1136 ,C1131_=_C1137 ,C1131_=_C1140 ,C1131_=_C1141 ,C1131_=_C1142 ,\nC1131_=_C1152 ,C1131_=_C1180 ,C1131_=_C1268 ,C1131_=_C1303 ,C1131_=_C1346 ,C1131_=_C1544 ,\nC1131_=_C1623 ,C1131_=_C1716 ,C1131_=_C1767 ,C1131_=_C1806 ,C1131_=_C1808 ,C1131_=_C1811 ,\nC1131_=_C1813 ,C1131_=_C1815 ,C1131_=_C1817 ,C1131_=_C1819 ,C1131_=_C1820 ,C1136_=_C1137 ,\nC1136_=_C1140 ,C1136_=_C1141 ,C1136_=_C1142 ,C1136_=_C1157 ,C1136_=_C1188 ,C1136_=_C1214 ,\nC1136_=_C1314 ,C1136_=_C1357 ,C1136_=_C1387 ,C1136_=_C1550 ,C1136_=_C1612 ,C1136_=_C1633 ,\nC1136_=_C1725 ,C1136_=_C1774 ,C1136_=_C1833 ,C1136_=_C1861 ,C1136_=_C1879 ,C1136_=_C1935 ,\nC1136_=_C1949 ,C1137_=_C1140 ,C1137_=_C1141 ,C1137_=_C1142 ,C1137_=_C1158 ,C1137_=_C1189 ,\nC1137_=_C1216 ,C1137_=_C1316 ,C1137_=_C1359 ,C1137_=_C1389 ,C1137_=_C1727 ,C1137_=_C1776 ,\nC1137_=_C1834 ,C1137_=_C1863 ,C1137_=_C1881 ,C1137_=_C1937 ,C1137_=_C1951 ,C1140_=_C1141 ,\nC1140_=_C1142 ,C1140_=_C1838 ,C1141_=_C1142 ,C1141_=_C1162 ,C1141_=_C1194 ,C1141_=_C1327 ,\nC1141_=_C1370 ,C1141_=_C1738 ,C1141_=_C1782 ,C1141_=_C1839 ,C1141_=_C1892 ,C1141_=_C1980 ,\nC1141_=_C1984 ,C1141_=_C2005 ,C1142_=_C1841 ,C1143_=_C1151 ,C1143_=_C1152 ,C1143_=_C1153 ,\nC1143_=_C1157 ,C1143_=_C1158 ,C1143_=_C1161 ,C1143_=_C1162 ,C1143_=_C1163 ,C1143_=_C1164 ,\nC1143_=_C1197 ,C1143_=_C1225 ,C1143_=_C1226 ,C1143_=_C1227 ,C1143_=_C1228 ,C1143_=_C1230 ,\nC1143_=_C1232 ,C1143_=_C1235 ,C1143_=_C1237 ,C1143_=_C1238 ,C1143_=_C1239 ,C1143_=_C1240 ,\nC1143_=_C1242 ,C1143_=_C1244 ,C1143_=_C1245 ,C1143_=_C1246 ,C1151_=_C1152 ,C1151_=_C1153 ,\nC1151_=_C1157 ,C1151_=_C1158 ,C1151_=_C1161 ,C1151_=_C1162 ,C1151_=_C1163 ,C1151_=_C1179 ,\nC1151_=_C1207 ,C1151_=_C1302 ,C1151_=_C1345 ,C1151_=_C1622 ,C1151_=_C1715 ,C1151_=_C1766 ,\nC1151_=_C1787 ,C1151_=_C1789 ,C1151_=_C1790 ,C1151_=_C1792 ,C1151_=_C1793 ,C1151_=_C1794 ,\nC1151_=_C1795 ,C1151_=_C1796 ,C1151_=_C1800 ,C1152_=_C1153 ,C1152_=_C1157 ,C1152_=_C1158 ,\nC1152_=_C1161 ,C1152_=_C1162 ,C1152_=_C1163 ,C1152_=_C1180 ,C1152_=_C1268 ,C1152_=_C1303 ,\nC1152_=_C1346 ,C1152_=_C1544 ,C1152_=_C1623 ,C1152_=_C1716 ,C1152_=_C1767 ,C1152_=_C1806 ,\nC1152_=_C1808 ,C1152_=_C1811 ,C1152_=_C1813 ,C1152_=_C1815 ,C1152_=_C1817 ,C1152_=_C1819 ,\nC1152_=_C1820 ,C1153_=_C1157 ,C1153_=_C1158 ,C1153_=_C1161 ,C1153_=_C1162 ,C1153_=_C1163 ,\nC1153_=_C1270 ,C1153_=_C1305 ,C1153_=_C1348 ,C1153_=_C1381 ,C1153_=_C1625 ,C1153_=_C1700 ,\nC1153_=_C1718 ,C1153_=_C1769 ,C1153_=_C1842 ,C1153_=_C1843 ,C1153_=_C1846 ,C1153_=_C1847 ,\nC1153_=_C1851 ,C1157_=_C1158 ,C1157_=_C1161 ,C1157_=_C1162 ,C1157_=_C1163 ,C1157_=_C1188 ,\nC1157_=_C1214 ,C1157_=_C1314 ,C1157_=_C1357 ,C1157_=_C1387 ,C1157_=_C1550 ,C1157_=_C1612 ,\nC1157_=_C1633 ,C1157_=_C1725 ,C1157_=_C1774 ,C1157_=_C1833 ,C1157_=_C1861 ,C1157_=_C1879 ,\nC1157_=_C1935 ,C1157_=_C1949 ,C1158_=_C1161 ,C1158_=_C1162 ,C1158_=_C1163 ,C1158_=_C1189 ,\nC1158_=_C1216 ,C1158_=_C1316 ,C1158_=_C1359 ,C1158_=_C1389 ,C1158_=_C1727 ,C1158_=_C1776 ,\nC1158_=_C1834 ,C1158_=_C1863 ,C1158_=_C1881 ,C1158_=_C1937 ,C1158_=_C1951 ,C1161_=_C1162 ,\nC1161_=_C1163 ,C1162_=_C1163 ,C1162_=_C1194 ,C1162_=_C1327 ,C1162_=_C1370 ,C1162_=_C1738 ,\nC1162_=_C1782 ,C1162_=_C1839 ,C1162_=_C1892 ,C1162_=_C1980 ,C1162_=_C1984 ,C1162_=_C2005 ,\nC1164_=_C1169 ,C1164_=_C1170 ,C1164_=_C1171 ,C1164_=_C1172 ,C1164_=_C1174 ,C1164_=_C1177 ,\nC1164_=_C1179 ,C1164_=_C1180 ,C1164_=_C1183 ,C1164_=_C1184 ,C1164_=_C1187 ,C1164_=_C1188 ,\nC1164_=_C1189 ,C1164_=_C1192 ,C1164_=_C1193 ,C1164_=_C1194 ,C1164_=_C1195 ,C1164_=_C1196 ,\nC1164_=_C1197 ,C1164_=_C1225 ,C1164_=_C1226 ,C1164_=_C1227 ,C1164_=_C1228 ,C1164_=_C1230 ,\nC1164_=_C1232 ,C1164_=_C1235 ,C1164_=_C1237 ,C1164_=_C1238 ,C1164_=_C1239 ,C1164_=_C1240 ,\nC1164_=_C1242 ,C1164_=_C1244 ,C1164_=_C1245 ,C1164_=_C1246 ,C1169_=_C1170 ,C1169_=_C1171 ,\nC1169_=_C1172 ,C1169_=_C1174 ,C1169_=_C1177 ,C1169_=_C1179 ,C1169_=_C1180 ,C1169_=_C1183 ,\nC1169_=_C1184 ,C1169_=_C1187 ,C1169_=_C1188 ,C1169_=_C1189 ,C1169_=_C1192 ,C1169_=_C1193 ,\nC1169_=_C1194 ,C1169_=_C1195 ,C1169_=_C1196 ,C1169_=_C1257 ,C1169_=_C1289 ,C1169_=_C1332 ,\nC1169_=_C1428 ,C1169_=_C1431 ,C1169_=_C1433 ,C1169_=_C1435 ,C1169_=_C1437 ,C1169_=_C1440 ,\nC1169_=_C1441 ,C1169_=_C1443 ,C1169_=_C1445 ,C1169_=_C1446 ,C1169_=_C1448 ,C1170_=_C1171 ,\nC1170_=_C1172 ,C1170_=_C1174 ,C1170_=_C1177 ,C1170_=_C1179 ,C1170_=_C1180 ,C1170_=_C1183 ,\nC1170_=_C1184 ,C1170_=_C1187 ,C1170_=_C1188 ,C1170_=_C1189 ,C1170_=_C1192 ,C1170_=_C1193 ,\nC1170_=_C1194 ,C1170_=_C1195 ,C1170_=_C1196</w:t>
      </w:r>
    </w:p>
    <w:p>
      <w:pPr>
        <w:pStyle w:val="PreformattedText"/>
        <w:bidi w:val="0"/>
        <w:spacing w:before="0" w:after="0"/>
        <w:jc w:val="left"/>
        <w:rPr/>
      </w:pPr>
      <w:r>
        <w:rPr/>
        <w:t xml:space="preserve"> </w:t>
      </w:r>
      <w:r>
        <w:rPr/>
        <w:t>,C1170_=_C1202 ,C1170_=_C1258 ,C1170_=_C1290 ,\nC1170_=_C1333 ,C1170_=_C1373 ,C1170_=_C1456 ,C1170_=_C1459 ,C1170_=_C1460 ,C1170_=_C1463 ,\nC1170_=_C1464 ,C1170_=_C1468 ,C1170_=_C1470 ,C1170_=_C1471 ,C1170_=_C1474 ,C1170_=_C1475 ,\nC1170_=_C1477 ,C1170_=_C1479 ,C1170_=_C1481 ,C1170_=_C1482 ,C1170_=_C1484 ,C1170_=_C1485 ,\nC1170_=_C1489 ,C1171_=_C1172 ,C1171_=_C1174 ,C1171_=_C1177 ,C1171_=_C1179 ,C1171_=_C1180 ,\nC1171_=_C1183 ,C1171_=_C1184 ,C1171_=_C1187 ,C1171_=_C1188 ,C1171_=_C1189 ,C1171_=_C1192 ,\nC1171_=_C1193 ,C1171_=_C1194 ,C1171_=_C1195 ,C1171_=_C1196 ,C1171_=_C1203 ,C1171_=_C1259 ,\nC1171_=_C1291 ,C1171_=_C1334 ,C1171_=_C1374 ,C1171_=_C1497 ,C1171_=_C1500 ,C1171_=_C1501 ,\nC1171_=_C1504 ,C1171_=_C1505 ,C1171_=_C1509 ,C1171_=_C1511 ,C1171_=_C1512 ,C1171_=_C1515 ,\nC1171_=_C1516 ,C1171_=_C1518 ,C1171_=_C1520 ,C1171_=_C1522 ,C1171_=_C1523 ,C1171_=_C1525 ,\nC1171_=_C1526 ,C1171_=_C1530 ,C1172_=_C1174 ,C1172_=_C1177 ,C1172_=_C1179 ,C1172_=_C1180 ,\nC1172_=_C1183 ,C1172_=_C1184 ,C1172_=_C1187 ,C1172_=_C1188 ,C1172_=_C1189 ,C1172_=_C1192 ,\nC1172_=_C1193 ,C1172_=_C1194 ,C1172_=_C1195 ,C1172_=_C1196 ,C1172_=_C1261 ,C1172_=_C1293 ,\nC1172_=_C1336 ,C1172_=_C1538 ,C1172_=_C1562 ,C1172_=_C1563 ,C1172_=_C1565 ,C1172_=_C1567 ,\nC1172_=_C1569 ,C1172_=_C1571 ,C1172_=_C1575 ,C1172_=_C1577 ,C1172_=_C1579 ,C1172_=_C1580 ,\nC1172_=_C1582 ,C1172_=_C1583 ,C1172_=_C1587 ,C1174_=_C1177 ,C1174_=_C1179 ,C1174_=_C1180 ,\nC1174_=_C1183 ,C1174_=_C1184 ,C1174_=_C1187 ,C1174_=_C1188 ,C1174_=_C1189 ,C1174_=_C1192 ,\nC1174_=_C1193 ,C1174_=_C1194 ,C1174_=_C1195 ,C1174_=_C1196 ,C1174_=_C1263 ,C1174_=_C1298 ,\nC1174_=_C1341 ,C1174_=_C1376 ,C1174_=_C1542 ,C1174_=_C1620 ,C1174_=_C1669 ,C1174_=_C1671 ,\nC1174_=_C1672 ,C1174_=_C1675 ,C1174_=_C1677 ,C1174_=_C1679 ,C1174_=_C1680 ,C1174_=_C1682 ,\nC1174_=_C1686 ,C1177_=_C1179 ,C1177_=_C1180 ,C1177_=_C1183 ,C1177_=_C1184 ,C1177_=_C1187 ,\nC1177_=_C1188 ,C1177_=_C1189 ,C1177_=_C1192 ,C1177_=_C1193 ,C1177_=_C1194 ,C1177_=_C1195 ,\nC1177_=_C1196 ,C1177_=_C1266 ,C1177_=_C1543 ,C1177_=_C1621 ,C1177_=_C1746 ,C1177_=_C1750 ,\nC1177_=_C1752 ,C1177_=_C1753 ,C1177_=_C1758 ,C1179_=_C1180 ,C1179_=_C1183 ,C1179_=_C1184 ,\nC1179_=_C1187 ,C1179_=_C1188 ,C1179_=_C1189 ,C1179_=_C1192 ,C1179_=_C1193 ,C1179_=_C1194 ,\nC1179_=_C1195 ,C1179_=_C1196 ,C1179_=_C1207 ,C1179_=_C1302 ,C1179_=_C1345 ,C1179_=_C1622 ,\nC1179_=_C1715 ,C1179_=_C1766 ,C1179_=_C1787 ,C1179_=_C1789 ,C1179_=_C1790 ,C1179_=_C1792 ,\nC1179_=_C1793 ,C1179_=_C1794 ,C1179_=_C1795 ,C1179_=_C1796 ,C1179_=_C1800 ,C1180_=_C1183 ,\nC1180_=_C1184 ,C1180_=_C1187 ,C1180_=_C1188 ,C1180_=_C1189 ,C1180_=_C1192 ,C1180_=_C1193 ,\nC1180_=_C1194 ,C1180_=_C1195 ,C1180_=_C1196 ,C1180_=_C1268 ,C1180_=_C1303 ,C1180_=_C1346 ,\nC1180_=_C1544 ,C1180_=_C1623 ,C1180_=_C1716 ,C1180_=_C1767 ,C1180_=_C1806 ,C1180_=_C1808 ,\nC1180_=_C1811 ,C1180_=_C1813 ,C1180_=_C1815 ,C1180_=_C1817 ,C1180_=_C1819 ,C1180_=_C1820 ,\nC1183_=_C1184 ,C1183_=_C1187 ,C1183_=_C1188 ,C1183_=_C1189 ,C1183_=_C1192 ,C1183_=_C1193 ,\nC1183_=_C1194 ,C1183_=_C1195 ,C1183_=_C1196 ,C1183_=_C1210 ,C1183_=_C1273 ,C1183_=_C1308 ,\nC1183_=_C1351 ,C1183_=_C1546 ,C1183_=_C1608 ,C1183_=_C1628 ,C1183_=_C1721 ,C1183_=_C1828 ,\nC1183_=_C1873 ,C1183_=_C1896 ,C1183_=_C1898 ,C1183_=_C1900 ,C1183_=_C1901 ,C1183_=_C1903 ,\nC1183_=_C1904 ,C1183_=_C1908 ,C1184_=_C1187 ,C1184_=_C1188 ,C1184_=_C1189 ,C1184_=_C1192 ,\nC1184_=_C1193 ,C1184_=_C1194 ,C1184_=_C1195 ,C1184_=_C1196 ,C1184_=_C1211 ,C1184_=_C1274 ,\nC1184_=_C1309 ,C1184_=_C1352 ,C1184_=_C1384 ,C1184_=_C1547 ,C1184_=_C1609 ,C1184_=_C1629 ,\nC1184_=_C1703 ,C1184_=_C1722 ,C1184_=_C1829 ,C1184_=_C1859 ,C1184_=_C1874 ,C1184_=_C1912 ,\nC1184_=_C1913 ,C1184_=_C1915 ,C1184_=_C1917 ,C1184_=_C1919 ,C1184_=_C1920 ,C1184_=_C1922 ,\nC1184_=_C1923 ,C1184_=_C1927 ,C1187_=_C1188 ,C1187_=_C1189 ,C1187_=_C1192 ,C1187_=_C1193 ,\nC1187_=_C1194 ,C1187_=_C1195 ,C1187_=_C1196 ,C1187_=_C1312 ,C1187_=_C1355 ,C1187_=_C1548 ,\nC1187_=_C1610 ,C1187_=_C1631 ,C1187_=_C1832 ,C1187_=_C1877 ,C1187_=_C1964 ,C1187_=_C1966 ,\nC1187_=_C1967 ,C1187_=_C1969 ,C1187_=_C1973 ,C1188_=_C1189 ,C1188_=_C1192 ,C1188_=_C1193 ,\nC1188_=_C1194 ,C1188_=_C1195 ,C1188_=_C1196 ,C1188_=_C1214 ,C1188_=_C1314 ,C1188_=_C1357 ,\nC1188_=_C1387 ,C1188_=_C1550 ,C1188_=_C1612 ,C1188_=_C1633 ,C1188_=_C1725 ,C1188_=_C1774 ,\nC1188_=_C1833 ,C1188_=_C1861 ,C1188_=_C1879 ,C1188_=_C1935 ,C1188_=_C1949 ,C1189_=_C1192 ,\nC1189_=_C1193 ,C1189_=_C1194 ,C1189_=_C1195 ,C1189_=_C1196 ,C1189_=_C1216 ,C1189_=_C1316 ,\nC1189_=_C1359 ,C1189_=_C1389 ,C1189_=_C1727 ,C1189_=_C1776 ,C1189_=_C1834 ,C1189_=_C1863 ,\nC1189_=_C1881 ,C1189_=_C1937 ,C1189_=_C1951 ,C1192_=_C1193 ,C1192_=_C1194 ,C1192_=_C1195 ,\nC1192_=_C1196 ,C1192_=_C1281 ,C1193_=_C1194 ,C1193_=_C1195 ,C1193_=_C1196 ,C1193_=_C1779 ,\nC1194_=_C1195 ,C1194_=_C1196 ,C1194_=_C1327 ,C1194_=_C1370 ,C1194_=_C1738 ,C1194_=_C1782 ,\nC1194_=_C1839 ,C1194_=_C1892 ,C1194_=_C1980 ,C1194_=_C1984 ,C1194_=_C2005 ,C1195_=_C1196 ,\nC1195_=_C1645 ,C1195_=_C1840 ,C1195_=_C1988 ,C1196_=_C1284 ,C1196_=_C1783 ,C1197_=_C1202 ,\nC1197_=_C1203 ,C1197_=_C1207 ,C1197_=_C1210 ,C1197_=_C1211 ,C1197_=_C1214 ,C1197_=_C1216 ,\nC1197_=_C1219 ,C1197_=_C1223 ,C1197_=_C1224 ,C1197_=_C1225 ,C1197_=_C1226 ,C1197_=_C1227 ,\nC1197_=_C1228 ,C1197_=_C1230 ,C1197_=_C1232 ,C1197_=_C1235 ,C1197_=_C1237 ,C1197_=_C1238 ,\nC1197_=_C1239 ,C1197_=_C1240 ,C1197_=_C1242 ,C1197_=_C1244 ,C1197_=_C1245 ,C1197_=_C1246 ,\nC1202_=_C1203 ,C1202_=_C1207 ,C1202_=_C1210 ,C1202_=_C1211 ,C1202_=_C1214 ,C1202_=_C1216 ,\nC1202_=_C1219 ,C1202_=_C1223 ,C1202_=_C1224 ,C1202_=_C1258 ,C1202_=_C1290 ,C1202_=_C1333 ,\nC1202_=_C1373 ,C1202_=_C1456 ,C1202_=_C1459 ,C1202_=_C1460 ,C1202_=_C1463 ,C1202_=_C1464 ,\nC1202_=_C1468 ,C1202_=_C1470 ,C1202_=_C1471 ,C1202_=_C1474 ,C1202_=_C1475 ,C1202_=_C1477 ,\nC1202_=_C1479 ,C1202_=_C1481 ,C1202_=_C1482 ,C1202_=_C1484 ,C1202_=_C1485 ,C1202_=_C1489 ,\nC1203_=_C1207 ,C1203_=_C1210 ,C1203_=_C1211 ,C1203_=_C1214 ,C1203_=_C1216 ,C1203_=_C1219 ,\nC1203_=_C1223 ,C1203_=_C1224 ,C1203_=_C1259 ,C1203_=_C1291 ,C1203_=_C1334 ,C1203_=_C1374 ,\nC1203_=_C1497 ,C1203_=_C1500 ,C1203_=_C1501 ,C1203_=_C1504 ,C1203_=_C1505 ,C1203_=_C1509 ,\nC1203_=_C1511 ,C1203_=_C1512 ,C1203_=_C1515 ,C1203_=_C1516 ,C1203_=_C1518 ,C1203_=_C1520 ,\nC1203_=_C1522 ,C1203_=_C1523 ,C1203_=_C1525 ,C1203_=_C1526 ,C1203_=_C1530 ,C1207_=_C1210 ,\nC1207_=_C1211 ,C1207_=_C1214 ,C1207_=_C1216 ,C1207_=_C1219 ,C1207_=_C1223 ,C1207_=_C1224 ,\nC1207_=_C1302 ,C1207_=_C1345 ,C1207_=_C1622 ,C1207_=_C1715 ,C1207_=_C1766 ,C1207_=_C1787 ,\nC1207_=_C1789 ,C1207_=_C1790 ,C1207_=_C1792 ,C1207_=_C1793 ,C1207_=_C1794 ,C1207_=_C1795 ,\nC1207_=_C1796 ,C1207_=_C1800 ,C1210_=_C1211 ,C1210_=_C1214 ,C1210_=_C1216 ,C1210_=_C1219 ,\nC1210_=_C1223 ,C1210_=_C1224 ,C1210_=_C1273 ,C1210_=_C1308 ,C1210_=_C1351 ,C1210_=_C1546 ,\nC1210_=_C1608 ,C1210_=_C1628 ,C1210_=_C1721 ,C1210_=_C1828 ,C1210_=_C1873 ,C1210_=_C1896 ,\nC1210_=_C1898 ,C1210_=_C1900 ,C1210_=_C1901 ,C1210_=_C1903 ,C1210_=_C1904 ,C1210_=_C1908 ,\nC1211_=_C1214 ,C1211_=_C1216 ,C1211_=_C1219 ,C1211_=_C1223 ,C1211_=_C1224 ,C1211_=_C1274 ,\nC1211_=_C1309 ,C1211_=_C1352 ,C1211_=_C1384 ,C1211_=_C1547 ,C1211_=_C1609 ,C1211_=_C1629 ,\nC1211_=_C1703 ,C1211_=_C1722 ,C1211_=_C1829 ,C1211_=_C1859 ,C1211_=_C1874 ,C1211_=_C1912 ,\nC1211_=_C1913 ,C1211_=_C1915 ,C1211_=_C1917 ,C1211_=_C1919 ,C1211_=_C1920 ,C1211_=_C1922 ,\nC1211_=_C1923 ,C1211_=_C1927 ,C1214_=_C1216 ,C1214_=_C1219 ,C1214_=_C1223 ,C1214_=_C1224 ,\nC1214_=_C1314 ,C1214_=_C1357 ,C1214_=_C1387 ,C1214_=_C1550 ,C1214_=_C1612 ,C1214_=_C1633 ,\nC1214_=_C1725 ,C1214_=_C1774 ,C1214_=_C1833 ,C1214_=_C1861 ,C1214_=_C1879 ,C1214_=_C1935 ,\nC1214_=_C1949 ,C1216_=_C1219 ,C1216_=_C1223 ,C1216_=_C1224 ,C1216_=_C1316 ,C1216_=_C1359 ,\nC1216_=_C1389 ,C1216_=_C1727 ,C1216_=_C1776 ,C1216_=_C1834 ,C1216_=_C1863 ,C1216_=_C1881 ,\nC1216_=_C1937 ,C1216_=_C1951 ,C1219_=_C1223 ,C1219_=_C1224 ,C1219_=_C1319 ,C1219_=_C1362 ,\nC1219_=_C1392 ,C1219_=_C1553 ,C1219_=_C1636 ,C1219_=_C1707 ,C1219_=_C1730 ,C1219_=_C1836 ,\nC1219_=_C1866 ,C1219_=_C1884 ,C1219_=_C1940 ,C1219_=_C1954 ,C1223_=_C1224 ,C1223_=_C1398 ,\nC1224_=_C1736 ,C1225_=_C1226 ,C1225_=_C1227 ,C1225_=_C1228 ,C1225_=_C1230 ,C1225_=_C1232 ,\nC1225_=_C1235 ,C1225_=_C1237 ,C1225_=_C1238 ,C1225_=_C1239 ,C1225_=_C1240 ,C1225_=_C1242 ,\nC1225_=_C1244 ,C1225_=_C1245 ,C1225_=_C1246 ,C1225_=_C1256 ,C1225_=_C1257 ,C1225_=_C1258 ,\nC1225_=_C1259 ,C1225_=_C1261 ,C1225_=_C1263 ,C1225_=_C1266 ,C1225_=_C1268 ,C1225_=_C1270 ,\nC1225_=_C1273 ,C1225_=_C1274 ,C1225_=_C1281 ,C1225_=_C1282 ,C1225_=_C1283 ,C1225_=_C1284 ,\nC1225_=_C1285 ,C1226_=_C1227 ,C1226_=_C1228 ,C1226_=_C1230 ,C1226_=_C1232 ,C1226_=_C1235 ,\nC1226_=_C1237 ,C1226_=_C1238 ,C1226_=_C1239 ,C1226_=_C1240 ,C1226_=_C1242 ,C1226_=_C1244 ,\nC1226_=_C1245 ,C1226_=_C1246 ,C1226_=_C1288 ,C1226_=_C1289 ,C1226_=_C1290 ,C1226_=_C1291 ,\nC1226_=_C1293 ,C1226_=_C1294 ,C1226_=_C1297 ,C1226_=_C1298 ,C1226_=_C1302 ,C1226_=_C1303 ,\nC1226_=_C1305 ,C1226_=_C1308 ,C1226_=_C1309 ,C1226_=_C1312 ,C1226_=_C1314 ,C1226_=_C1316 ,\nC1226_=_C1319 ,C1226_=_C1324 ,C1226_=_C1325 ,C1226_=_C1326 ,C1226_=_C1327 ,C1226_=_C1328 ,\nC1226_=_C1329 ,C1227_=_C1228 ,C1227_=_C1230 ,C1227_=_C1232 ,C1227_=_C1235 ,C1227_=_C1237 ,\nC1227_=_C1238 ,C1227_=_C1239 ,C1227_=_C1240 ,C1227_=_C1242 ,C1227_=_C1244 ,C1227_=_C1245 ,\nC1227_=_C1246 ,C1227_=_C1331 ,C1227_=_C1332 ,C1227_=_C1333 ,C1227_=_C1334 ,C1227_=_C1336 ,\nC1227_=_C1337 ,C1227_=_C1340 ,C1227_=_C1341 ,C1227_=_C1345 ,C1227_=_C1346 ,C1227_=_C1348 ,\nC1227_=_C1351 ,C1227_=_C1352 ,C1227_=_C1355 ,C1227_=_C1357 ,C1227_=_C1359 ,C1227_=_C1362 ,\nC1227_=_C1367 ,C1227_=_C1368 ,C1227_=_C1369 ,C1227_=_C1370 ,C1227_=_C1371 ,C1227_=_C1372 ,\nC1228_=_C1230 ,C1228_=_C1232 ,C1228_=_C1235 ,C1228_=_C1237 ,C1228_=_C1238 ,C1228_=_C1239 ,\nC1228_=_C1240 ,C1228_=_C1242 ,C1228_=_C1244 ,C1228_=_C1245 ,C1228_=_C1246 ,C1228_=_C1373 ,\nC1228_=_C1374 ,C1228_=_C1376 ,C1228_=_C1381 ,C1228_=_C1384 ,C1228_=_C1387 ,C1228_=_C1389 ,\nC1228_=_C1392</w:t>
      </w:r>
    </w:p>
    <w:p>
      <w:pPr>
        <w:pStyle w:val="PreformattedText"/>
        <w:bidi w:val="0"/>
        <w:spacing w:before="0" w:after="0"/>
        <w:jc w:val="left"/>
        <w:rPr/>
      </w:pPr>
      <w:r>
        <w:rPr/>
        <w:t xml:space="preserve"> </w:t>
      </w:r>
      <w:r>
        <w:rPr/>
        <w:t>,C1228_=_C1398 ,C1228_=_C1399 ,C1228_=_C1400 ,C1230_=_C1232 ,C1230_=_C1235 ,\nC1230_=_C1237 ,C1230_=_C1238 ,C1230_=_C1239 ,C1230_=_C1240 ,C1230_=_C1242 ,C1230_=_C1244 ,\nC1230_=_C1245 ,C1230_=_C1246 ,C1230_=_C1431 ,C1230_=_C1464 ,C1230_=_C1505 ,C1230_=_C1565 ,\nC1230_=_C1715 ,C1230_=_C1716 ,C1230_=_C1718 ,C1230_=_C1721 ,C1230_=_C1722 ,C1230_=_C1725 ,\nC1230_=_C1727 ,C1230_=_C1730 ,C1230_=_C1736 ,C1230_=_C1737 ,C1230_=_C1738 ,C1230_=_C1739 ,\nC1230_=_C1740 ,C1230_=_C1741 ,C1230_=_C1742 ,C1230_=_C1743 ,C1232_=_C1235 ,C1232_=_C1237 ,\nC1232_=_C1238 ,C1232_=_C1239 ,C1232_=_C1240 ,C1232_=_C1242 ,C1232_=_C1244 ,C1232_=_C1245 ,\nC1232_=_C1246 ,C1232_=_C1433 ,C1232_=_C1567 ,C1232_=_C1766 ,C1232_=_C1767 ,C1232_=_C1769 ,\nC1232_=_C1774 ,C1232_=_C1776 ,C1232_=_C1779 ,C1232_=_C1780 ,C1232_=_C1781 ,C1232_=_C1782 ,\nC1232_=_C1783 ,C1232_=_C1784 ,C1232_=_C1785 ,C1235_=_C1237 ,C1235_=_C1238 ,C1235_=_C1239 ,\nC1235_=_C1240 ,C1235_=_C1242 ,C1235_=_C1244 ,C1235_=_C1245 ,C1235_=_C1246 ,C1235_=_C1435 ,\nC1235_=_C1468 ,C1235_=_C1509 ,C1235_=_C1569 ,C1235_=_C1669 ,C1235_=_C1746 ,C1235_=_C1787 ,\nC1235_=_C1806 ,C1235_=_C1828 ,C1235_=_C1829 ,C1235_=_C1832 ,C1235_=_C1833 ,C1235_=_C1834 ,\nC1235_=_C1836 ,C1235_=_C1837 ,C1235_=_C1838 ,C1235_=_C1839 ,C1235_=_C1840 ,C1235_=_C1841 ,\nC1237_=_C1238 ,C1237_=_C1239 ,C1237_=_C1240 ,C1237_=_C1242 ,C1237_=_C1244 ,C1237_=_C1245 ,\nC1237_=_C1246 ,C1237_=_C1470 ,C1237_=_C1511 ,C1237_=_C1671 ,C1237_=_C1789 ,C1237_=_C1842 ,\nC1237_=_C1859 ,C1237_=_C1861 ,C1237_=_C1863 ,C1237_=_C1866 ,C1237_=_C1872 ,C1238_=_C1239 ,\nC1238_=_C1240 ,C1238_=_C1242 ,C1238_=_C1244 ,C1238_=_C1245 ,C1238_=_C1246 ,C1238_=_C1409 ,\nC1238_=_C1437 ,C1238_=_C1471 ,C1238_=_C1512 ,C1238_=_C1571 ,C1238_=_C1593 ,C1238_=_C1653 ,\nC1238_=_C1672 ,C1238_=_C1790 ,C1238_=_C1808 ,C1238_=_C1843 ,C1238_=_C1873 ,C1238_=_C1874 ,\nC1238_=_C1877 ,C1238_=_C1879 ,C1238_=_C1881 ,C1238_=_C1884 ,C1238_=_C1889 ,C1238_=_C1890 ,\nC1238_=_C1891 ,C1238_=_C1892 ,C1238_=_C1893 ,C1238_=_C1894 ,C1239_=_C1240 ,C1239_=_C1242 ,\nC1239_=_C1244 ,C1239_=_C1245 ,C1239_=_C1246 ,C1239_=_C1474 ,C1239_=_C1515 ,C1239_=_C1792 ,\nC1239_=_C1846 ,C1239_=_C1912 ,C1239_=_C1935 ,C1239_=_C1937 ,C1239_=_C1940 ,C1239_=_C1946 ,\nC1239_=_C1947 ,C1240_=_C1242 ,C1240_=_C1244 ,C1240_=_C1245 ,C1240_=_C1246 ,C1240_=_C1413 ,\nC1240_=_C1441 ,C1240_=_C1477 ,C1240_=_C1518 ,C1240_=_C1575 ,C1240_=_C1597 ,C1240_=_C1793 ,\nC1240_=_C1813 ,C1240_=_C1896 ,C1240_=_C1915 ,C1240_=_C1964 ,C1240_=_C1979 ,C1240_=_C1980 ,\nC1242_=_C1244 ,C1242_=_C1245 ,C1242_=_C1246 ,C1242_=_C1415 ,C1242_=_C1443 ,C1242_=_C1479 ,\nC1242_=_C1520 ,C1242_=_C1577 ,C1242_=_C1657 ,C1242_=_C1677 ,C1242_=_C1794 ,C1242_=_C1815 ,\nC1242_=_C1898 ,C1242_=_C1917 ,C1242_=_C1983 ,C1242_=_C1984 ,C1244_=_C1245 ,C1244_=_C1246 ,\nC1244_=_C1420 ,C1244_=_C1448 ,C1244_=_C1484 ,C1244_=_C1525 ,C1244_=_C1582 ,C1244_=_C1659 ,\nC1244_=_C1682 ,C1244_=_C1903 ,C1244_=_C1922 ,C1244_=_C1993 ,C1244_=_C1994 ,C1245_=_C1246 ,\nC1245_=_C1485 ,C1245_=_C1526 ,C1245_=_C1583 ,C1245_=_C1599 ,C1245_=_C1904 ,C1245_=_C1923 ,\nC1245_=_C1969 ,C1245_=_C1995 ,C1245_=_C1996 ,C1246_=_C1819 ,C1246_=_C2005 ,C1246_=_C2006 ,\nC1256_=_C1257 ,C1256_=_C1258 ,C1256_=_C1259 ,C1256_=_C1261 ,C1256_=_C1263 ,C1256_=_C1266 ,\nC1256_=_C1268 ,C1256_=_C1270 ,C1256_=_C1273 ,C1256_=_C1274 ,C1256_=_C1281 ,C1256_=_C1282 ,\nC1256_=_C1283 ,C1256_=_C1284 ,C1256_=_C1285 ,C1256_=_C1288 ,C1256_=_C1331 ,C1256_=_C1404 ,\nC1256_=_C1409 ,C1256_=_C1412 ,C1256_=_C1413 ,C1256_=_C1415 ,C1256_=_C1417 ,C1256_=_C1418 ,\nC1256_=_C1420 ,C1257_=_C1258 ,C1257_=_C1259 ,C1257_=_C1261 ,C1257_=_C1263 ,C1257_=_C1266 ,\nC1257_=_C1268 ,C1257_=_C1270 ,C1257_=_C1273 ,C1257_=_C1274 ,C1257_=_C1281 ,C1257_=_C1282 ,\nC1257_=_C1283 ,C1257_=_C1284 ,C1257_=_C1285 ,C1257_=_C1289 ,C1257_=_C1332 ,C1257_=_C1428 ,\nC1257_=_C1431 ,C1257_=_C1433 ,C1257_=_C1435 ,C1257_=_C1437 ,C1257_=_C1440 ,C1257_=_C1441 ,\nC1257_=_C1443 ,C1257_=_C1445 ,C1257_=_C1446 ,C1257_=_C1448 ,C1258_=_C1259 ,C1258_=_C1261 ,\nC1258_=_C1263 ,C1258_=_C1266 ,C1258_=_C1268 ,C1258_=_C1270 ,C1258_=_C1273 ,C1258_=_C1274 ,\nC1258_=_C1281 ,C1258_=_C1282 ,C1258_=_C1283 ,C1258_=_C1284 ,C1258_=_C1285 ,C1258_=_C1290 ,\nC1258_=_C1333 ,C1258_=_C1373 ,C1258_=_C1456 ,C1258_=_C1459 ,C1258_=_C1460 ,C1258_=_C1463 ,\nC1258_=_C1464 ,C1258_=_C1468 ,C1258_=_C1470 ,C1258_=_C1471 ,C1258_=_C1474 ,C1258_=_C1475 ,\nC1258_=_C1477 ,C1258_=_C1479 ,C1258_=_C1481 ,C1258_=_C1482 ,C1258_=_C1484 ,C1258_=_C1485 ,\nC1258_=_C1489 ,C1259_=_C1261 ,C1259_=_C1263 ,C1259_=_C1266 ,C1259_=_C1268 ,C1259_=_C1270 ,\nC1259_=_C1273 ,C1259_=_C1274 ,C1259_=_C1281 ,C1259_=_C1282 ,C1259_=_C1283 ,C1259_=_C1284 ,\nC1259_=_C1285 ,C1259_=_C1291 ,C1259_=_C1334 ,C1259_=_C1374 ,C1259_=_C1497 ,C1259_=_C1500 ,\nC1259_=_C1501 ,C1259_=_C1504 ,C1259_=_C1505 ,C1259_=_C1509 ,C1259_=_C1511 ,C1259_=_C1512 ,\nC1259_=_C1515 ,C1259_=_C1516 ,C1259_=_C1518 ,C1259_=_C1520 ,C1259_=_C1522 ,C1259_=_C1523 ,\nC1259_=_C1525 ,C1259_=_C1526 ,C1259_=_C1530 ,C1261_=_C1263 ,C1261_=_C1266 ,C1261_=_C1268 ,\nC1261_=_C1270 ,C1261_=_C1273 ,C1261_=_C1274 ,C1261_=_C1281 ,C1261_=_C1282 ,C1261_=_C1283 ,\nC1261_=_C1284 ,C1261_=_C1285 ,C1261_=_C1293 ,C1261_=_C1336 ,C1261_=_C1538 ,C1261_=_C1562 ,\nC1261_=_C1563 ,C1261_=_C1565 ,C1261_=_C1567 ,C1261_=_C1569 ,C1261_=_C1571 ,C1261_=_C1575 ,\nC1261_=_C1577 ,C1261_=_C1579 ,C1261_=_C1580 ,C1261_=_C1582 ,C1261_=_C1583 ,C1261_=_C1587 ,\nC1263_=_C1266 ,C1263_=_C1268 ,C1263_=_C1270 ,C1263_=_C1273 ,C1263_=_C1274 ,C1263_=_C1281 ,\nC1263_=_C1282 ,C1263_=_C1283 ,C1263_=_C1284 ,C1263_=_C1285 ,C1263_=_C1298 ,C1263_=_C1341 ,\nC1263_=_C1376 ,C1263_=_C1542 ,C1263_=_C1620 ,C1263_=_C1669 ,C1263_=_C1671 ,C1263_=_C1672 ,\nC1263_=_C1675 ,C1263_=_C1677 ,C1263_=_C1679 ,C1263_=_C1680 ,C1263_=_C1682 ,C1263_=_C1686 ,\nC1266_=_C1268 ,C1266_=_C1270 ,C1266_=_C1273 ,C1266_=_C1274 ,C1266_=_C1281 ,C1266_=_C1282 ,\nC1266_=_C1283 ,C1266_=_C1284 ,C1266_=_C1285 ,C1266_=_C1543 ,C1266_=_C1621 ,C1266_=_C1746 ,\nC1266_=_C1750 ,C1266_=_C1752 ,C1266_=_C1753 ,C1266_=_C1758 ,C1268_=_C1270 ,C1268_=_C1273 ,\nC1268_=_C1274 ,C1268_=_C1281 ,C1268_=_C1282 ,C1268_=_C1283 ,C1268_=_C1284 ,C1268_=_C1285 ,\nC1268_=_C1303 ,C1268_=_C1346 ,C1268_=_C1544 ,C1268_=_C1623 ,C1268_=_C1716 ,C1268_=_C1767 ,\nC1268_=_C1806 ,C1268_=_C1808 ,C1268_=_C1811 ,C1268_=_C1813 ,C1268_=_C1815 ,C1268_=_C1817 ,\nC1268_=_C1819 ,C1268_=_C1820 ,C1270_=_C1273 ,C1270_=_C1274 ,C1270_=_C1281 ,C1270_=_C1282 ,\nC1270_=_C1283 ,C1270_=_C1284 ,C1270_=_C1285 ,C1270_=_C1305 ,C1270_=_C1348 ,C1270_=_C1381 ,\nC1270_=_C1625 ,C1270_=_C1700 ,C1270_=_C1718 ,C1270_=_C1769 ,C1270_=_C1842 ,C1270_=_C1843 ,\nC1270_=_C1846 ,C1270_=_C1847 ,C1270_=_C1851 ,C1273_=_C1274 ,C1273_=_C1281 ,C1273_=_C1282 ,\nC1273_=_C1283 ,C1273_=_C1284 ,C1273_=_C1285 ,C1273_=_C1308 ,C1273_=_C1351 ,C1273_=_C1546 ,\nC1273_=_C1608 ,C1273_=_C1628 ,C1273_=_C1721 ,C1273_=_C1828 ,C1273_=_C1873 ,C1273_=_C1896 ,\nC1273_=_C1898 ,C1273_=_C1900 ,C1273_=_C1901 ,C1273_=_C1903 ,C1273_=_C1904 ,C1273_=_C1908 ,\nC1274_=_C1281 ,C1274_=_C1282 ,C1274_=_C1283 ,C1274_=_C1284 ,C1274_=_C1285 ,C1274_=_C1309 ,\nC1274_=_C1352 ,C1274_=_C1384 ,C1274_=_C1547 ,C1274_=_C1609 ,C1274_=_C1629 ,C1274_=_C1703 ,\nC1274_=_C1722 ,C1274_=_C1829 ,C1274_=_C1859 ,C1274_=_C1874 ,C1274_=_C1912 ,C1274_=_C1913 ,\nC1274_=_C1915 ,C1274_=_C1917 ,C1274_=_C1919 ,C1274_=_C1920 ,C1274_=_C1922 ,C1274_=_C1923 ,\nC1274_=_C1927 ,C1281_=_C1282 ,C1281_=_C1283 ,C1281_=_C1284 ,C1281_=_C1285 ,C1282_=_C1283 ,\nC1282_=_C1284 ,C1282_=_C1285 ,C1282_=_C1780 ,C1283_=_C1284 ,C1283_=_C1285 ,C1283_=_C1326 ,\nC1283_=_C1369 ,C1283_=_C1737 ,C1283_=_C1781 ,C1283_=_C1891 ,C1283_=_C2007 ,C1284_=_C1285 ,\nC1284_=_C1783 ,C1285_=_C1650 ,C1288_=_C1289 ,C1288_=_C1290 ,C1288_=_C1291 ,C1288_=_C1293 ,\nC1288_=_C1294 ,C1288_=_C1297 ,C1288_=_C1298 ,C1288_=_C1302 ,C1288_=_C1303 ,C1288_=_C1305 ,\nC1288_=_C1308 ,C1288_=_C1309 ,C1288_=_C1312 ,C1288_=_C1314 ,C1288_=_C1316 ,C1288_=_C1319 ,\nC1288_=_C1324 ,C1288_=_C1325 ,C1288_=_C1326 ,C1288_=_C1327 ,C1288_=_C1328 ,C1288_=_C1329 ,\nC1288_=_C1331 ,C1288_=_C1404 ,C1288_=_C1409 ,C1288_=_C1412 ,C1288_=_C1413 ,C1288_=_C1415 ,\nC1288_=_C1417 ,C1288_=_C1418 ,C1288_=_C1420 ,C1289_=_C1290 ,C1289_=_C1291 ,C1289_=_C1293 ,\nC1289_=_C1294 ,C1289_=_C1297 ,C1289_=_C1298 ,C1289_=_C1302 ,C1289_=_C1303 ,C1289_=_C1305 ,\nC1289_=_C1308 ,C1289_=_C1309 ,C1289_=_C1312 ,C1289_=_C1314 ,C1289_=_C1316 ,C1289_=_C1319 ,\nC1289_=_C1324 ,C1289_=_C1325 ,C1289_=_C1326 ,C1289_=_C1327 ,C1289_=_C1328 ,C1289_=_C1329 ,\nC1289_=_C1332 ,C1289_=_C1428 ,C1289_=_C1431 ,C1289_=_C1433 ,C1289_=_C1435 ,C1289_=_C1437 ,\nC1289_=_C1440 ,C1289_=_C1441 ,C1289_=_C1443 ,C1289_=_C1445 ,C1289_=_C1446 ,C1289_=_C1448 ,\nC1290_=_C1291 ,C1290_=_C1293 ,C1290_=_C1294 ,C1290_=_C1297 ,C1290_=_C1298 ,C1290_=_C1302 ,\nC1290_=_C1303 ,C1290_=_C1305 ,C1290_=_C1308 ,C1290_=_C1309 ,C1290_=_C1312 ,C1290_=_C1314 ,\nC1290_=_C1316 ,C1290_=_C1319 ,C1290_=_C1324 ,C1290_=_C1325 ,C1290_=_C1326 ,C1290_=_C1327 ,\nC1290_=_C1328 ,C1290_=_C1329 ,C1290_=_C1333 ,C1290_=_C1373 ,C1290_=_C1456 ,C1290_=_C1459 ,\nC1290_=_C1460 ,C1290_=_C1463 ,C1290_=_C1464 ,C1290_=_C1468 ,C1290_=_C1470 ,C1290_=_C1471 ,\nC1290_=_C1474 ,C1290_=_C1475 ,C1290_=_C1477 ,C1290_=_C1479 ,C1290_=_C1481 ,C1290_=_C1482 ,\nC1290_=_C1484 ,C1290_=_C1485 ,C1290_=_C1489 ,C1291_=_C1293 ,C1291_=_C1294 ,C1291_=_C1297 ,\nC1291_=_C1298 ,C1291_=_C1302 ,C1291_=_C1303 ,C1291_=_C1305 ,C1291_=_C1308 ,C1291_=_C1309 ,\nC1291_=_C1312 ,C1291_=_C1314 ,C1291_=_C1316 ,C1291_=_C1319 ,C1291_=_C1324 ,C1291_=_C1325 ,\nC1291_=_C1326 ,C1291_=_C1327 ,C1291_=_C1328 ,C1291_=_C1329 ,C1291_=_C1334 ,C1291_=_C1374 ,\nC1291_=_C1497 ,C1291_=_C1500 ,C1291_=_C1501 ,C1291_=_C1504 ,C1291_=_C1505 ,C1291_=_C1509 ,\nC1291_=_C1511 ,C1291_=_C1512 ,C1291_=_C1515 ,C1291_=_C1516 ,C1291_=_C1518 ,C1291_=_C1520 ,\nC1291_=_C1522 ,C1291_=_C1523 ,C1291_=_C1525 ,C1291_=_C1526 ,C1291_=_C1530 ,C1293_=_C1294 ,\nC1293_=_C1297 ,C1293_=_C1298 ,C1293_=_C1302 ,C1293_=_C1303 ,C1293_=_C1305 ,C1293_=_C1308 ,\nC1293_=_C1309 ,C1293_=_C1312 ,C1293_=_C1314 ,C1293_=_C1316 ,C1293_=_C1319</w:t>
      </w:r>
    </w:p>
    <w:p>
      <w:pPr>
        <w:pStyle w:val="PreformattedText"/>
        <w:bidi w:val="0"/>
        <w:spacing w:before="0" w:after="0"/>
        <w:jc w:val="left"/>
        <w:rPr/>
      </w:pPr>
      <w:r>
        <w:rPr/>
        <w:t xml:space="preserve"> </w:t>
      </w:r>
      <w:r>
        <w:rPr/>
        <w:t>,C1293_=_C1324 ,\nC1293_=_C1325 ,C1293_=_C1326 ,C1293_=_C1327 ,C1293_=_C1328 ,C1293_=_C1329 ,C1293_=_C1336 ,\nC1293_=_C1538 ,C1293_=_C1562 ,C1293_=_C1563 ,C1293_=_C1565 ,C1293_=_C1567 ,C1293_=_C1569 ,\nC1293_=_C1571 ,C1293_=_C1575 ,C1293_=_C1577 ,C1293_=_C1579 ,C1293_=_C1580 ,C1293_=_C1582 ,\nC1293_=_C1583 ,C1293_=_C1587 ,C1294_=_C1297 ,C1294_=_C1298 ,C1294_=_C1302 ,C1294_=_C1303 ,\nC1294_=_C1305 ,C1294_=_C1308 ,C1294_=_C1309 ,C1294_=_C1312 ,C1294_=_C1314 ,C1294_=_C1316 ,\nC1294_=_C1319 ,C1294_=_C1324 ,C1294_=_C1325 ,C1294_=_C1326 ,C1294_=_C1327 ,C1294_=_C1328 ,\nC1294_=_C1329 ,C1294_=_C1337 ,C1294_=_C1539 ,C1294_=_C1591 ,C1294_=_C1592 ,C1294_=_C1593 ,\nC1294_=_C1597 ,C1294_=_C1599 ,C1294_=_C1601 ,C1297_=_C1298 ,C1297_=_C1302 ,C1297_=_C1303 ,\nC1297_=_C1305 ,C1297_=_C1308 ,C1297_=_C1309 ,C1297_=_C1312 ,C1297_=_C1314 ,C1297_=_C1316 ,\nC1297_=_C1319 ,C1297_=_C1324 ,C1297_=_C1325 ,C1297_=_C1326 ,C1297_=_C1327 ,C1297_=_C1328 ,\nC1297_=_C1329 ,C1297_=_C1340 ,C1297_=_C1653 ,C1297_=_C1656 ,C1297_=_C1657 ,C1297_=_C1659 ,\nC1298_=_C1302 ,C1298_=_C1303 ,C1298_=_C1305 ,C1298_=_C1308 ,C1298_=_C1309 ,C1298_=_C1312 ,\nC1298_=_C1314 ,C1298_=_C1316 ,C1298_=_C1319 ,C1298_=_C1324 ,C1298_=_C1325 ,C1298_=_C1326 ,\nC1298_=_C1327 ,C1298_=_C1328 ,C1298_=_C1329 ,C1298_=_C1341 ,C1298_=_C1376 ,C1298_=_C1542 ,\nC1298_=_C1620 ,C1298_=_C1669 ,C1298_=_C1671 ,C1298_=_C1672 ,C1298_=_C1675 ,C1298_=_C1677 ,\nC1298_=_C1679 ,C1298_=_C1680 ,C1298_=_C1682 ,C1298_=_C1686 ,C1302_=_C1303 ,C1302_=_C1305 ,\nC1302_=_C1308 ,C1302_=_C1309 ,C1302_=_C1312 ,C1302_=_C1314 ,C1302_=_C1316 ,C1302_=_C1319 ,\nC1302_=_C1324 ,C1302_=_C1325 ,C1302_=_C1326 ,C1302_=_C1327 ,C1302_=_C1328 ,C1302_=_C1329 ,\nC1302_=_C1345 ,C1302_=_C1622 ,C1302_=_C1715 ,C1302_=_C1766 ,C1302_=_C1787 ,C1302_=_C1789 ,\nC1302_=_C1790 ,C1302_=_C1792 ,C1302_=_C1793 ,C1302_=_C1794 ,C1302_=_C1795 ,C1302_=_C1796 ,\nC1302_=_C1800 ,C1303_=_C1305 ,C1303_=_C1308 ,C1303_=_C1309 ,C1303_=_C1312 ,C1303_=_C1314 ,\nC1303_=_C1316 ,C1303_=_C1319 ,C1303_=_C1324 ,C1303_=_C1325 ,C1303_=_C1326 ,C1303_=_C1327 ,\nC1303_=_C1328 ,C1303_=_C1329 ,C1303_=_C1346 ,C1303_=_C1544 ,C1303_=_C1623 ,C1303_=_C1716 ,\nC1303_=_C1767 ,C1303_=_C1806 ,C1303_=_C1808 ,C1303_=_C1811 ,C1303_=_C1813 ,C1303_=_C1815 ,\nC1303_=_C1817 ,C1303_=_C1819 ,C1303_=_C1820 ,C1305_=_C1308 ,C1305_=_C1309 ,C1305_=_C1312 ,\nC1305_=_C1314 ,C1305_=_C1316 ,C1305_=_C1319 ,C1305_=_C1324 ,C1305_=_C1325 ,C1305_=_C1326 ,\nC1305_=_C1327 ,C1305_=_C1328 ,C1305_=_C1329 ,C1305_=_C1348 ,C1305_=_C1381 ,C1305_=_C1625 ,\nC1305_=_C1700 ,C1305_=_C1718 ,C1305_=_C1769 ,C1305_=_C1842 ,C1305_=_C1843 ,C1305_=_C1846 ,\nC1305_=_C1847 ,C1305_=_C1851 ,C1308_=_C1309 ,C1308_=_C1312 ,C1308_=_C1314 ,C1308_=_C1316 ,\nC1308_=_C1319 ,C1308_=_C1324 ,C1308_=_C1325 ,C1308_=_C1326 ,C1308_=_C1327 ,C1308_=_C1328 ,\nC1308_=_C1329 ,C1308_=_C1351 ,C1308_=_C1546 ,C1308_=_C1608 ,C1308_=_C1628 ,C1308_=_C1721 ,\nC1308_=_C1828 ,C1308_=_C1873 ,C1308_=_C1896 ,C1308_=_C1898 ,C1308_=_C1900 ,C1308_=_C1901 ,\nC1308_=_C1903 ,C1308_=_C1904 ,C1308_=_C1908 ,C1309_=_C1312 ,C1309_=_C1314 ,C1309_=_C1316 ,\nC1309_=_C1319 ,C1309_=_C1324 ,C1309_=_C1325 ,C1309_=_C1326 ,C1309_=_C1327 ,C1309_=_C1328 ,\nC1309_=_C1329 ,C1309_=_C1352 ,C1309_=_C1384 ,C1309_=_C1547 ,C1309_=_C1609 ,C1309_=_C1629 ,\nC1309_=_C1703 ,C1309_=_C1722 ,C1309_=_C1829 ,C1309_=_C1859 ,C1309_=_C1874 ,C1309_=_C1912 ,\nC1309_=_C1913 ,C1309_=_C1915 ,C1309_=_C1917 ,C1309_=_C1919 ,C1309_=_C1920 ,C1309_=_C1922 ,\nC1309_=_C1923 ,C1309_=_C1927 ,C1312_=_C1314 ,C1312_=_C1316 ,C1312_=_C1319 ,C1312_=_C1324 ,\nC1312_=_C1325 ,C1312_=_C1326 ,C1312_=_C1327 ,C1312_=_C1328 ,C1312_=_C1329 ,C1312_=_C1355 ,\nC1312_=_C1548 ,C1312_=_C1610 ,C1312_=_C1631 ,C1312_=_C1832 ,C1312_=_C1877 ,C1312_=_C1964 ,\nC1312_=_C1966 ,C1312_=_C1967 ,C1312_=_C1969 ,C1312_=_C1973 ,C1314_=_C1316 ,C1314_=_C1319 ,\nC1314_=_C1324 ,C1314_=_C1325 ,C1314_=_C1326 ,C1314_=_C1327 ,C1314_=_C1328 ,C1314_=_C1329 ,\nC1314_=_C1357 ,C1314_=_C1387 ,C1314_=_C1550 ,C1314_=_C1612 ,C1314_=_C1633 ,C1314_=_C1725 ,\nC1314_=_C1774 ,C1314_=_C1833 ,C1314_=_C1861 ,C1314_=_C1879 ,C1314_=_C1935 ,C1314_=_C1949 ,\nC1316_=_C1319 ,C1316_=_C1324 ,C1316_=_C1325 ,C1316_=_C1326 ,C1316_=_C1327 ,C1316_=_C1328 ,\nC1316_=_C1329 ,C1316_=_C1359 ,C1316_=_C1389 ,C1316_=_C1727 ,C1316_=_C1776 ,C1316_=_C1834 ,\nC1316_=_C1863 ,C1316_=_C1881 ,C1316_=_C1937 ,C1316_=_C1951 ,C1319_=_C1324 ,C1319_=_C1325 ,\nC1319_=_C1326 ,C1319_=_C1327 ,C1319_=_C1328 ,C1319_=_C1329 ,C1319_=_C1362 ,C1319_=_C1392 ,\nC1319_=_C1553 ,C1319_=_C1636 ,C1319_=_C1707 ,C1319_=_C1730 ,C1319_=_C1836 ,C1319_=_C1866 ,\nC1319_=_C1884 ,C1319_=_C1940 ,C1319_=_C1954 ,C1324_=_C1325 ,C1324_=_C1326 ,C1324_=_C1327 ,\nC1324_=_C1328 ,C1324_=_C1329 ,C1324_=_C1367 ,C1324_=_C1889 ,C1324_=_C1979 ,C1324_=_C1995 ,\nC1325_=_C1326 ,C1325_=_C1327 ,C1325_=_C1328 ,C1325_=_C1329 ,C1325_=_C1368 ,C1325_=_C1890 ,\nC1325_=_C1983 ,C1325_=_C1993 ,C1326_=_C1327 ,C1326_=_C1328 ,C1326_=_C1329 ,C1326_=_C1369 ,\nC1326_=_C1737 ,C1326_=_C1781 ,C1326_=_C1891 ,C1326_=_C2007 ,C1327_=_C1328 ,C1327_=_C1329 ,\nC1327_=_C1370 ,C1327_=_C1738 ,C1327_=_C1782 ,C1327_=_C1839 ,C1327_=_C1892 ,C1327_=_C1980 ,\nC1327_=_C1984 ,C1327_=_C2005 ,C1328_=_C1329 ,C1328_=_C1371 ,C1328_=_C1740 ,C1328_=_C1893 ,\nC1328_=_C2006 ,C1328_=_C2008 ,C1328_=_C2009 ,C1329_=_C1372 ,C1329_=_C1742 ,C1329_=_C1785 ,\nC1329_=_C1894 ,C1329_=_C1994 ,C1329_=_C1996 ,C1329_=_C2010 ,C1331_=_C1332 ,C1331_=_C1333 ,\nC1331_=_C1334 ,C1331_=_C1336 ,C1331_=_C1337 ,C1331_=_C1340 ,C1331_=_C1341 ,C1331_=_C1345 ,\nC1331_=_C1346 ,C1331_=_C1348 ,C1331_=_C1351 ,C1331_=_C1352 ,C1331_=_C1355 ,C1331_=_C1357 ,\nC1331_=_C1359 ,C1331_=_C1362 ,C1331_=_C1367 ,C1331_=_C1368 ,C1331_=_C1369 ,C1331_=_C1370 ,\nC1331_=_C1371 ,C1331_=_C1372 ,C1331_=_C1404 ,C1331_=_C1409 ,C1331_=_C1412 ,C1331_=_C1413 ,\nC1331_=_C1415 ,C1331_=_C1417 ,C1331_=_C1418 ,C1331_=_C1420 ,C1332_=_C1333 ,C1332_=_C1334 ,\nC1332_=_C1336 ,C1332_=_C1337 ,C1332_=_C1340 ,C1332_=_C1341 ,C1332_=_C1345 ,C1332_=_C1346 ,\nC1332_=_C1348 ,C1332_=_C1351 ,C1332_=_C1352 ,C1332_=_C1355 ,C1332_=_C1357 ,C1332_=_C1359 ,\nC1332_=_C1362 ,C1332_=_C1367 ,C1332_=_C1368 ,C1332_=_C1369 ,C1332_=_C1370 ,C1332_=_C1371 ,\nC1332_=_C1372 ,C1332_=_C1428 ,C1332_=_C1431 ,C1332_=_C1433 ,C1332_=_C1435 ,C1332_=_C1437 ,\nC1332_=_C1440 ,C1332_=_C1441 ,C1332_=_C1443 ,C1332_=_C1445 ,C1332_=_C1446 ,C1332_=_C1448 ,\nC1333_=_C1334 ,C1333_=_C1336 ,C1333_=_C1337 ,C1333_=_C1340 ,C1333_=_C1341 ,C1333_=_C1345 ,\nC1333_=_C1346 ,C1333_=_C1348 ,C1333_=_C1351 ,C1333_=_C1352 ,C1333_=_C1355 ,C1333_=_C1357 ,\nC1333_=_C1359 ,C1333_=_C1362 ,C1333_=_C1367 ,C1333_=_C1368 ,C1333_=_C1369 ,C1333_=_C1370 ,\nC1333_=_C1371 ,C1333_=_C1372 ,C1333_=_C1373 ,C1333_=_C1456 ,C1333_=_C1459 ,C1333_=_C1460 ,\nC1333_=_C1463 ,C1333_=_C1464 ,C1333_=_C1468 ,C1333_=_C1470 ,C1333_=_C1471 ,C1333_=_C1474 ,\nC1333_=_C1475 ,C1333_=_C1477 ,C1333_=_C1479 ,C1333_=_C1481 ,C1333_=_C1482 ,C1333_=_C1484 ,\nC1333_=_C1485 ,C1333_=_C1489 ,C1334_=_C1336 ,C1334_=_C1337 ,C1334_=_C1340 ,C1334_=_C1341 ,\nC1334_=_C1345 ,C1334_=_C1346 ,C1334_=_C1348 ,C1334_=_C1351 ,C1334_=_C1352 ,C1334_=_C1355 ,\nC1334_=_C1357 ,C1334_=_C1359 ,C1334_=_C1362 ,C1334_=_C1367 ,C1334_=_C1368 ,C1334_=_C1369 ,\nC1334_=_C1370 ,C1334_=_C1371 ,C1334_=_C1372 ,C1334_=_C1374 ,C1334_=_C1497 ,C1334_=_C1500 ,\nC1334_=_C1501 ,C1334_=_C1504 ,C1334_=_C1505 ,C1334_=_C1509 ,C1334_=_C1511 ,C1334_=_C1512 ,\nC1334_=_C1515 ,C1334_=_C1516 ,C1334_=_C1518 ,C1334_=_C1520 ,C1334_=_C1522 ,C1334_=_C1523 ,\nC1334_=_C1525 ,C1334_=_C1526 ,C1334_=_C1530 ,C1336_=_C1337 ,C1336_=_C1340 ,C1336_=_C1341 ,\nC1336_=_C1345 ,C1336_=_C1346 ,C1336_=_C1348 ,C1336_=_C1351 ,C1336_=_C1352 ,C1336_=_C1355 ,\nC1336_=_C1357 ,C1336_=_C1359 ,C1336_=_C1362 ,C1336_=_C1367 ,C1336_=_C1368 ,C1336_=_C1369 ,\nC1336_=_C1370 ,C1336_=_C1371 ,C1336_=_C1372 ,C1336_=_C1538 ,C1336_=_C1562 ,C1336_=_C1563 ,\nC1336_=_C1565 ,C1336_=_C1567 ,C1336_=_C1569 ,C1336_=_C1571 ,C1336_=_C1575 ,C1336_=_C1577 ,\nC1336_=_C1579 ,C1336_=_C1580 ,C1336_=_C1582 ,C1336_=_C1583 ,C1336_=_C1587 ,C1337_=_C1340 ,\nC1337_=_C1341 ,C1337_=_C1345 ,C1337_=_C1346 ,C1337_=_C1348 ,C1337_=_C1351 ,C1337_=_C1352 ,\nC1337_=_C1355 ,C1337_=_C1357 ,C1337_=_C1359 ,C1337_=_C1362 ,C1337_=_C1367 ,C1337_=_C1368 ,\nC1337_=_C1369 ,C1337_=_C1370 ,C1337_=_C1371 ,C1337_=_C1372 ,C1337_=_C1539 ,C1337_=_C1591 ,\nC1337_=_C1592 ,C1337_=_C1593 ,C1337_=_C1597 ,C1337_=_C1599 ,C1337_=_C1601 ,C1340_=_C1341 ,\nC1340_=_C1345 ,C1340_=_C1346 ,C1340_=_C1348 ,C1340_=_C1351 ,C1340_=_C1352 ,C1340_=_C1355 ,\nC1340_=_C1357 ,C1340_=_C1359 ,C1340_=_C1362 ,C1340_=_C1367 ,C1340_=_C1368 ,C1340_=_C1369 ,\nC1340_=_C1370 ,C1340_=_C1371 ,C1340_=_C1372 ,C1340_=_C1653 ,C1340_=_C1656 ,C1340_=_C1657 ,\nC1340_=_C1659 ,C1341_=_C1345 ,C1341_=_C1346 ,C1341_=_C1348 ,C1341_=_C1351 ,C1341_=_C1352 ,\nC1341_=_C1355 ,C1341_=_C1357 ,C1341_=_C1359 ,C1341_=_C1362 ,C1341_=_C1367 ,C1341_=_C1368 ,\nC1341_=_C1369 ,C1341_=_C1370 ,C1341_=_C1371 ,C1341_=_C1372 ,C1341_=_C1376 ,C1341_=_C1542 ,\nC1341_=_C1620 ,C1341_=_C1669 ,C1341_=_C1671 ,C1341_=_C1672 ,C1341_=_C1675 ,C1341_=_C1677 ,\nC1341_=_C1679 ,C1341_=_C1680 ,C1341_=_C1682 ,C1341_=_C1686 ,C1345_=_C1346 ,C1345_=_C1348 ,\nC1345_=_C1351 ,C1345_=_C1352 ,C1345_=_C1355 ,C1345_=_C1357 ,C1345_=_C1359 ,C1345_=_C1362 ,\nC1345_=_C1367 ,C1345_=_C1368 ,C1345_=_C1369 ,C1345_=_C1370 ,C1345_=_C1371 ,C1345_=_C1372 ,\nC1345_=_C1622 ,C1345_=_C1715 ,C1345_=_C1766 ,C1345_=_C1787 ,C1345_=_C1789 ,C1345_=_C1790 ,\nC1345_=_C1792 ,C1345_=_C1793 ,C1345_=_C1794 ,C1345_=_C1795 ,C1345_=_C1796 ,C1345_=_C1800 ,\nC1346_=_C1348 ,C1346_=_C1351 ,C1346_=_C1352 ,C1346_=_C1355 ,C1346_=_C1357 ,C1346_=_C1359 ,\nC1346_=_C1362 ,C1346_=_C1367 ,C1346_=_C1368 ,C1346_=_C1369 ,C1346_=_C1370 ,C1346_=_C1371 ,\nC1346_=_C1372 ,C1346_=_C1544 ,C1346_=_C1623 ,C1346_=_C1716 ,C1346_=_C1767 ,C1346_=_C1806 ,\nC1346_=_C1808 ,C1346_=_C1811 ,C1346_=_C1813 ,C1346_=_C1815 ,C1346_=_C1817 ,C1346_=_C1819 ,\nC1346_=_C1820 ,C1348_=_C1351 ,C1348_=_C1352 ,C1348_=_C1355 ,C1348_=_C1357 ,C1348_=_C1359 ,\nC1348_=_C1362 ,C1348_=_C1367 ,C1348_=_C1368</w:t>
      </w:r>
    </w:p>
    <w:p>
      <w:pPr>
        <w:pStyle w:val="PreformattedText"/>
        <w:bidi w:val="0"/>
        <w:spacing w:before="0" w:after="0"/>
        <w:jc w:val="left"/>
        <w:rPr/>
      </w:pPr>
      <w:r>
        <w:rPr/>
        <w:t xml:space="preserve"> </w:t>
      </w:r>
      <w:r>
        <w:rPr/>
        <w:t>,C1348_=_C1369 ,C1348_=_C1370 ,C1348_=_C1371 ,\nC1348_=_C1372 ,C1348_=_C1381 ,C1348_=_C1625 ,C1348_=_C1700 ,C1348_=_C1718 ,C1348_=_C1769 ,\nC1348_=_C1842 ,C1348_=_C1843 ,C1348_=_C1846 ,C1348_=_C1847 ,C1348_=_C1851 ,C1351_=_C1352 ,\nC1351_=_C1355 ,C1351_=_C1357 ,C1351_=_C1359 ,C1351_=_C1362 ,C1351_=_C1367 ,C1351_=_C1368 ,\nC1351_=_C1369 ,C1351_=_C1370 ,C1351_=_C1371 ,C1351_=_C1372 ,C1351_=_C1546 ,C1351_=_C1608 ,\nC1351_=_C1628 ,C1351_=_C1721 ,C1351_=_C1828 ,C1351_=_C1873 ,C1351_=_C1896 ,C1351_=_C1898 ,\nC1351_=_C1900 ,C1351_=_C1901 ,C1351_=_C1903 ,C1351_=_C1904 ,C1351_=_C1908 ,C1352_=_C1355 ,\nC1352_=_C1357 ,C1352_=_C1359 ,C1352_=_C1362 ,C1352_=_C1367 ,C1352_=_C1368 ,C1352_=_C1369 ,\nC1352_=_C1370 ,C1352_=_C1371 ,C1352_=_C1372 ,C1352_=_C1384 ,C1352_=_C1547 ,C1352_=_C1609 ,\nC1352_=_C1629 ,C1352_=_C1703 ,C1352_=_C1722 ,C1352_=_C1829 ,C1352_=_C1859 ,C1352_=_C1874 ,\nC1352_=_C1912 ,C1352_=_C1913 ,C1352_=_C1915 ,C1352_=_C1917 ,C1352_=_C1919 ,C1352_=_C1920 ,\nC1352_=_C1922 ,C1352_=_C1923 ,C1352_=_C1927 ,C1355_=_C1357 ,C1355_=_C1359 ,C1355_=_C1362 ,\nC1355_=_C1367 ,C1355_=_C1368 ,C1355_=_C1369 ,C1355_=_C1370 ,C1355_=_C1371 ,C1355_=_C1372 ,\nC1355_=_C1548 ,C1355_=_C1610 ,C1355_=_C1631 ,C1355_=_C1832 ,C1355_=_C1877 ,C1355_=_C1964 ,\nC1355_=_C1966 ,C1355_=_C1967 ,C1355_=_C1969 ,C1355_=_C1973 ,C1357_=_C1359 ,C1357_=_C1362 ,\nC1357_=_C1367 ,C1357_=_C1368 ,C1357_=_C1369 ,C1357_=_C1370 ,C1357_=_C1371 ,C1357_=_C1372 ,\nC1357_=_C1387 ,C1357_=_C1550 ,C1357_=_C1612 ,C1357_=_C1633 ,C1357_=_C1725 ,C1357_=_C1774 ,\nC1357_=_C1833 ,C1357_=_C1861 ,C1357_=_C1879 ,C1357_=_C1935 ,C1357_=_C1949 ,C1359_=_C1362 ,\nC1359_=_C1367 ,C1359_=_C1368 ,C1359_=_C1369 ,C1359_=_C1370 ,C1359_=_C1371 ,C1359_=_C1372 ,\nC1359_=_C1389 ,C1359_=_C1727 ,C1359_=_C1776 ,C1359_=_C1834 ,C1359_=_C1863 ,C1359_=_C1881 ,\nC1359_=_C1937 ,C1359_=_C1951 ,C1362_=_C1367 ,C1362_=_C1368 ,C1362_=_C1369 ,C1362_=_C1370 ,\nC1362_=_C1371 ,C1362_=_C1372 ,C1362_=_C1392 ,C1362_=_C1553 ,C1362_=_C1636 ,C1362_=_C1707 ,\nC1362_=_C1730 ,C1362_=_C1836 ,C1362_=_C1866 ,C1362_=_C1884 ,C1362_=_C1940 ,C1362_=_C1954 ,\nC1367_=_C1368 ,C1367_=_C1369 ,C1367_=_C1370 ,C1367_=_C1371 ,C1367_=_C1372 ,C1367_=_C1889 ,\nC1367_=_C1979 ,C1367_=_C1995 ,C1368_=_C1369 ,C1368_=_C1370 ,C1368_=_C1371 ,C1368_=_C1372 ,\nC1368_=_C1890 ,C1368_=_C1983 ,C1368_=_C1993 ,C1369_=_C1370 ,C1369_=_C1371 ,C1369_=_C1372 ,\nC1369_=_C1737 ,C1369_=_C1781 ,C1369_=_C1891 ,C1369_=_C2007 ,C1370_=_C1371 ,C1370_=_C1372 ,\nC1370_=_C1738 ,C1370_=_C1782 ,C1370_=_C1839 ,C1370_=_C1892 ,C1370_=_C1980 ,C1370_=_C1984 ,\nC1370_=_C2005 ,C1371_=_C1372 ,C1371_=_C1740 ,C1371_=_C1893 ,C1371_=_C2006 ,C1371_=_C2008 ,\nC1371_=_C2009 ,C1372_=_C1742 ,C1372_=_C1785 ,C1372_=_C1894 ,C1372_=_C1994 ,C1372_=_C1996 ,\nC1372_=_C2010 ,C1373_=_C1374 ,C1373_=_C1376 ,C1373_=_C1381 ,C1373_=_C1384 ,C1373_=_C1387 ,\nC1373_=_C1389 ,C1373_=_C1392 ,C1373_=_C1398 ,C1373_=_C1399 ,C1373_=_C1400 ,C1373_=_C1456 ,\nC1373_=_C1459 ,C1373_=_C1460 ,C1373_=_C1463 ,C1373_=_C1464 ,C1373_=_C1468 ,C1373_=_C1470 ,\nC1373_=_C1471 ,C1373_=_C1474 ,C1373_=_C1475 ,C1373_=_C1477 ,C1373_=_C1479 ,C1373_=_C1481 ,\nC1373_=_C1482 ,C1373_=_C1484 ,C1373_=_C1485 ,C1373_=_C1489 ,C1374_=_C1376 ,C1374_=_C1381 ,\nC1374_=_C1384 ,C1374_=_C1387 ,C1374_=_C1389 ,C1374_=_C1392 ,C1374_=_C1398 ,C1374_=_C1399 ,\nC1374_=_C1400 ,C1374_=_C1497 ,C1374_=_C1500 ,C1374_=_C1501 ,C1374_=_C1504 ,C1374_=_C1505 ,\nC1374_=_C1509 ,C1374_=_C1511 ,C1374_=_C1512 ,C1374_=_C1515 ,C1374_=_C1516 ,C1374_=_C1518 ,\nC1374_=_C1520 ,C1374_=_C1522 ,C1374_=_C1523 ,C1374_=_C1525 ,C1374_=_C1526 ,C1374_=_C1530 ,\nC1376_=_C1381 ,C1376_=_C1384 ,C1376_=_C1387 ,C1376_=_C1389 ,C1376_=_C1392 ,C1376_=_C1398 ,\nC1376_=_C1399 ,C1376_=_C1400 ,C1376_=_C1542 ,C1376_=_C1620 ,C1376_=_C1669 ,C1376_=_C1671 ,\nC1376_=_C1672 ,C1376_=_C1675 ,C1376_=_C1677 ,C1376_=_C1679 ,C1376_=_C1680 ,C1376_=_C1682 ,\nC1376_=_C1686 ,C1381_=_C1384 ,C1381_=_C1387 ,C1381_=_C1389 ,C1381_=_C1392 ,C1381_=_C1398 ,\nC1381_=_C1399 ,C1381_=_C1400 ,C1381_=_C1625 ,C1381_=_C1700 ,C1381_=_C1718 ,C1381_=_C1769 ,\nC1381_=_C1842 ,C1381_=_C1843 ,C1381_=_C1846 ,C1381_=_C1847 ,C1381_=_C1851 ,C1384_=_C1387 ,\nC1384_=_C1389 ,C1384_=_C1392 ,C1384_=_C1398 ,C1384_=_C1399 ,C1384_=_C1400 ,C1384_=_C1547 ,\nC1384_=_C1609 ,C1384_=_C1629 ,C1384_=_C1703 ,C1384_=_C1722 ,C1384_=_C1829 ,C1384_=_C1859 ,\nC1384_=_C1874 ,C1384_=_C1912 ,C1384_=_C1913 ,C1384_=_C1915 ,C1384_=_C1917 ,C1384_=_C1919 ,\nC1384_=_C1920 ,C1384_=_C1922 ,C1384_=_C1923 ,C1384_=_C1927 ,C1387_=_C1389 ,C1387_=_C1392 ,\nC1387_=_C1398 ,C1387_=_C1399 ,C1387_=_C1400 ,C1387_=_C1550 ,C1387_=_C1612 ,C1387_=_C1633 ,\nC1387_=_C1725 ,C1387_=_C1774 ,C1387_=_C1833 ,C1387_=_C1861 ,C1387_=_C1879 ,C1387_=_C1935 ,\nC1387_=_C1949 ,C1389_=_C1392 ,C1389_=_C1398 ,C1389_=_C1399 ,C1389_=_C1400 ,C1389_=_C1727 ,\nC1389_=_C1776 ,C1389_=_C1834 ,C1389_=_C1863 ,C1389_=_C1881 ,C1389_=_C1937 ,C1389_=_C1951 ,\nC1392_=_C1398 ,C1392_=_C1399 ,C1392_=_C1400 ,C1392_=_C1553 ,C1392_=_C1636 ,C1392_=_C1707 ,\nC1392_=_C1730 ,C1392_=_C1836 ,C1392_=_C1866 ,C1392_=_C1884 ,C1392_=_C1940 ,C1392_=_C1954 ,\nC1398_=_C1399 ,C1398_=_C1400 ,C1399_=_C1400 ,C1399_=_C1711 ,C1399_=_C1739 ,C1400_=_C1712 ,\nC1400_=_C1946 ,C1404_=_C1409 ,C1404_=_C1412 ,C1404_=_C1413 ,C1404_=_C1415 ,C1404_=_C1417 ,\nC1404_=_C1418 ,C1404_=_C1420 ,C1404_=_C1428 ,C1404_=_C1460 ,C1404_=_C1501 ,C1404_=_C1563 ,\nC1404_=_C1592 ,C1404_=_C1620 ,C1404_=_C1621 ,C1404_=_C1622 ,C1404_=_C1623 ,C1404_=_C1625 ,\nC1404_=_C1628 ,C1404_=_C1629 ,C1404_=_C1631 ,C1404_=_C1633 ,C1404_=_C1636 ,C1404_=_C1638 ,\nC1404_=_C1639 ,C1404_=_C1640 ,C1404_=_C1642 ,C1404_=_C1643 ,C1404_=_C1644 ,C1404_=_C1645 ,\nC1404_=_C1646 ,C1404_=_C1647 ,C1404_=_C1648 ,C1404_=_C1649 ,C1404_=_C1650 ,C1404_=_C1651 ,\nC1409_=_C1412 ,C1409_=_C1413 ,C1409_=_C1415 ,C1409_=_C1417 ,C1409_=_C1418 ,C1409_=_C1420 ,\nC1409_=_C1437 ,C1409_=_C1471 ,C1409_=_C1512 ,C1409_=_C1571 ,C1409_=_C1593 ,C1409_=_C1653 ,\nC1409_=_C1672 ,C1409_=_C1790 ,C1409_=_C1808 ,C1409_=_C1843 ,C1409_=_C1873 ,C1409_=_C1874 ,\nC1409_=_C1877 ,C1409_=_C1879 ,C1409_=_C1881 ,C1409_=_C1884 ,C1409_=_C1889 ,C1409_=_C1890 ,\nC1409_=_C1891 ,C1409_=_C1892 ,C1409_=_C1893 ,C1409_=_C1894 ,C1412_=_C1413 ,C1412_=_C1415 ,\nC1412_=_C1417 ,C1412_=_C1418 ,C1412_=_C1420 ,C1412_=_C1440 ,C1412_=_C1475 ,C1412_=_C1516 ,\nC1412_=_C1656 ,C1412_=_C1675 ,C1412_=_C1750 ,C1412_=_C1811 ,C1412_=_C1847 ,C1412_=_C1913 ,\nC1412_=_C1949 ,C1412_=_C1951 ,C1412_=_C1954 ,C1412_=_C1956 ,C1412_=_C1957 ,C1412_=_C1958 ,\nC1412_=_C1960 ,C1412_=_C1961 ,C1412_=_C1962 ,C1412_=_C1963 ,C1413_=_C1415 ,C1413_=_C1417 ,\nC1413_=_C1418 ,C1413_=_C1420 ,C1413_=_C1441 ,C1413_=_C1477 ,C1413_=_C1518 ,C1413_=_C1575 ,\nC1413_=_C1597 ,C1413_=_C1793 ,C1413_=_C1813 ,C1413_=_C1896 ,C1413_=_C1915 ,C1413_=_C1964 ,\nC1413_=_C1979 ,C1413_=_C1980 ,C1415_=_C1417 ,C1415_=_C1418 ,C1415_=_C1420 ,C1415_=_C1443 ,\nC1415_=_C1479 ,C1415_=_C1520 ,C1415_=_C1577 ,C1415_=_C1657 ,C1415_=_C1677 ,C1415_=_C1794 ,\nC1415_=_C1815 ,C1415_=_C1898 ,C1415_=_C1917 ,C1415_=_C1983 ,C1415_=_C1984 ,C1417_=_C1418 ,\nC1417_=_C1420 ,C1417_=_C1445 ,C1417_=_C1481 ,C1417_=_C1522 ,C1417_=_C1579 ,C1417_=_C1679 ,\nC1417_=_C1752 ,C1417_=_C1795 ,C1417_=_C1817 ,C1417_=_C1900 ,C1417_=_C1919 ,C1417_=_C1966 ,\nC1417_=_C1987 ,C1417_=_C1988 ,C1418_=_C1420 ,C1418_=_C1446 ,C1418_=_C1482 ,C1418_=_C1523 ,\nC1418_=_C1580 ,C1418_=_C1680 ,C1418_=_C1753 ,C1418_=_C1796 ,C1418_=_C1851 ,C1418_=_C1901 ,\nC1418_=_C1920 ,C1418_=_C1967 ,C1418_=_C1989 ,C1418_=_C1990 ,C1420_=_C1448 ,C1420_=_C1484 ,\nC1420_=_C1525 ,C1420_=_C1582 ,C1420_=_C1659 ,C1420_=_C1682 ,C1420_=_C1903 ,C1420_=_C1922 ,\nC1420_=_C1993 ,C1420_=_C1994 ,C1428_=_C1431 ,C1428_=_C1433 ,C1428_=_C1435 ,C1428_=_C1437 ,\nC1428_=_C1440 ,C1428_=_C1441 ,C1428_=_C1443 ,C1428_=_C1445 ,C1428_=_C1446 ,C1428_=_C1448 ,\nC1428_=_C1460 ,C1428_=_C1501 ,C1428_=_C1563 ,C1428_=_C1592 ,C1428_=_C1620 ,C1428_=_C1621 ,\nC1428_=_C1622 ,C1428_=_C1623 ,C1428_=_C1625 ,C1428_=_C1628 ,C1428_=_C1629 ,C1428_=_C1631 ,\nC1428_=_C1633 ,C1428_=_C1636 ,C1428_=_C1638 ,C1428_=_C1639 ,C1428_=_C1640 ,C1428_=_C1642 ,\nC1428_=_C1643 ,C1428_=_C1644 ,C1428_=_C1645 ,C1428_=_C1646 ,C1428_=_C1647 ,C1428_=_C1648 ,\nC1428_=_C1649 ,C1428_=_C1650 ,C1428_=_C1651 ,C1431_=_C1433 ,C1431_=_C1435 ,C1431_=_C1437 ,\nC1431_=_C1440 ,C1431_=_C1441 ,C1431_=_C1443 ,C1431_=_C1445 ,C1431_=_C1446 ,C1431_=_C1448 ,\nC1431_=_C1464 ,C1431_=_C1505 ,C1431_=_C1565 ,C1431_=_C1715 ,C1431_=_C1716 ,C1431_=_C1718 ,\nC1431_=_C1721 ,C1431_=_C1722 ,C1431_=_C1725 ,C1431_=_C1727 ,C1431_=_C1730 ,C1431_=_C1736 ,\nC1431_=_C1737 ,C1431_=_C1738 ,C1431_=_C1739 ,C1431_=_C1740 ,C1431_=_C1741 ,C1431_=_C1742 ,\nC1431_=_C1743 ,C1433_=_C1435 ,C1433_=_C1437 ,C1433_=_C1440 ,C1433_=_C1441 ,C1433_=_C1443 ,\nC1433_=_C1445 ,C1433_=_C1446 ,C1433_=_C1448 ,C1433_=_C1567 ,C1433_=_C1766 ,C1433_=_C1767 ,\nC1433_=_C1769 ,C1433_=_C1774 ,C1433_=_C1776 ,C1433_=_C1779 ,C1433_=_C1780 ,C1433_=_C1781 ,\nC1433_=_C1782 ,C1433_=_C1783 ,C1433_=_C1784 ,C1433_=_C1785 ,C1435_=_C1437 ,C1435_=_C1440 ,\nC1435_=_C1441 ,C1435_=_C1443 ,C1435_=_C1445 ,C1435_=_C1446 ,C1435_=_C1448 ,C1435_=_C1468 ,\nC1435_=_C1509 ,C1435_=_C1569 ,C1435_=_C1669 ,C1435_=_C1746 ,C1435_=_C1787 ,C1435_=_C1806 ,\nC1435_=_C1828 ,C1435_=_C1829 ,C1435_=_C1832 ,C1435_=_C1833 ,C1435_=_C1834 ,C1435_=_C1836 ,\nC1435_=_C1837 ,C1435_=_C1838 ,C1435_=_C1839 ,C1435_=_C1840 ,C1435_=_C1841 ,C1437_=_C1440 ,\nC1437_=_C1441 ,C1437_=_C1443 ,C1437_=_C1445 ,C1437_=_C1446 ,C1437_=_C1448 ,C1437_=_C1471 ,\nC1437_=_C1512 ,C1437_=_C1571 ,C1437_=_C1593 ,C1437_=_C1653 ,C1437_=_C1672 ,C1437_=_C1790 ,\nC1437_=_C1808 ,C1437_=_C1843 ,C1437_=_C1873 ,C1437_=_C1874 ,C1437_=_C1877 ,C1437_=_C1879 ,\nC1437_=_C1881 ,C1437_=_C1884 ,C1437_=_C1889 ,C1437_=_C1890 ,C1437_=_C1891 ,C1437_=_C1892 ,\nC1437_=_C1893 ,C1437_=_C1894 ,C1440_=_C1441 ,C1440_=_C1443 ,C1440_=_C1445 ,C1440_=_C1446 ,\nC1440_=_C1448 ,C1440_=_C1475 ,C1440_=_C1516 ,C1440_=_C1656 ,C1440_=_C1675 ,C1440_=_C1750 ,\nC1440_=_C1811 ,C1440_=_C1847 ,C1440_=_C1913 ,C1440_=_C1949 ,C1440_=_C1951 ,C1440_=_C1954 ,\nC1440_=_C1956</w:t>
      </w:r>
    </w:p>
    <w:p>
      <w:pPr>
        <w:pStyle w:val="PreformattedText"/>
        <w:bidi w:val="0"/>
        <w:spacing w:before="0" w:after="0"/>
        <w:jc w:val="left"/>
        <w:rPr/>
      </w:pPr>
      <w:r>
        <w:rPr/>
        <w:t xml:space="preserve"> </w:t>
      </w:r>
      <w:r>
        <w:rPr/>
        <w:t>,C1440_=_C1957 ,C1440_=_C1958 ,C1440_=_C1960 ,C1440_=_C1961 ,C1440_=_C1962 ,\nC1440_=_C1963 ,C1441_=_C1443 ,C1441_=_C1445 ,C1441_=_C1446 ,C1441_=_C1448 ,C1441_=_C1477 ,\nC1441_=_C1518 ,C1441_=_C1575 ,C1441_=_C1597 ,C1441_=_C1793 ,C1441_=_C1813 ,C1441_=_C1896 ,\nC1441_=_C1915 ,C1441_=_C1964 ,C1441_=_C1979 ,C1441_=_C1980 ,C1443_=_C1445 ,C1443_=_C1446 ,\nC1443_=_C1448 ,C1443_=_C1479 ,C1443_=_C1520 ,C1443_=_C1577 ,C1443_=_C1657 ,C1443_=_C1677 ,\nC1443_=_C1794 ,C1443_=_C1815 ,C1443_=_C1898 ,C1443_=_C1917 ,C1443_=_C1983 ,C1443_=_C1984 ,\nC1445_=_C1446 ,C1445_=_C1448 ,C1445_=_C1481 ,C1445_=_C1522 ,C1445_=_C1579 ,C1445_=_C1679 ,\nC1445_=_C1752 ,C1445_=_C1795 ,C1445_=_C1817 ,C1445_=_C1900 ,C1445_=_C1919 ,C1445_=_C1966 ,\nC1445_=_C1987 ,C1445_=_C1988 ,C1446_=_C1448 ,C1446_=_C1482 ,C1446_=_C1523 ,C1446_=_C1580 ,\nC1446_=_C1680 ,C1446_=_C1753 ,C1446_=_C1796 ,C1446_=_C1851 ,C1446_=_C1901 ,C1446_=_C1920 ,\nC1446_=_C1967 ,C1446_=_C1989 ,C1446_=_C1990 ,C1448_=_C1484 ,C1448_=_C1525 ,C1448_=_C1582 ,\nC1448_=_C1659 ,C1448_=_C1682 ,C1448_=_C1903 ,C1448_=_C1922 ,C1448_=_C1993 ,C1448_=_C1994 ,\nC1456_=_C1459 ,C1456_=_C1460 ,C1456_=_C1463 ,C1456_=_C1464 ,C1456_=_C1468 ,C1456_=_C1470 ,\nC1456_=_C1471 ,C1456_=_C1474 ,C1456_=_C1475 ,C1456_=_C1477 ,C1456_=_C1479 ,C1456_=_C1481 ,\nC1456_=_C1482 ,C1456_=_C1484 ,C1456_=_C1485 ,C1456_=_C1489 ,C1456_=_C1497 ,C1456_=_C1538 ,\nC1456_=_C1539 ,C1456_=_C1542 ,C1456_=_C1543 ,C1456_=_C1544 ,C1456_=_C1546 ,C1456_=_C1547 ,\nC1456_=_C1548 ,C1456_=_C1550 ,C1456_=_C1553 ,C1456_=_C1555 ,C1456_=_C1556 ,C1456_=_C1558 ,\nC1456_=_C1559 ,C1456_=_C1560 ,C1459_=_C1460 ,C1459_=_C1463 ,C1459_=_C1464 ,C1459_=_C1468 ,\nC1459_=_C1470 ,C1459_=_C1471 ,C1459_=_C1474 ,C1459_=_C1475 ,C1459_=_C1477 ,C1459_=_C1479 ,\nC1459_=_C1481 ,C1459_=_C1482 ,C1459_=_C1484 ,C1459_=_C1485 ,C1459_=_C1489 ,C1459_=_C1500 ,\nC1459_=_C1562 ,C1459_=_C1591 ,C1459_=_C1608 ,C1459_=_C1609 ,C1459_=_C1610 ,C1459_=_C1612 ,\nC1459_=_C1614 ,C1459_=_C1616 ,C1459_=_C1617 ,C1459_=_C1618 ,C1459_=_C1619 ,C1460_=_C1463 ,\nC1460_=_C1464 ,C1460_=_C1468 ,C1460_=_C1470 ,C1460_=_C1471 ,C1460_=_C1474 ,C1460_=_C1475 ,\nC1460_=_C1477 ,C1460_=_C1479 ,C1460_=_C1481 ,C1460_=_C1482 ,C1460_=_C1484 ,C1460_=_C1485 ,\nC1460_=_C1489 ,C1460_=_C1501 ,C1460_=_C1563 ,C1460_=_C1592 ,C1460_=_C1620 ,C1460_=_C1621 ,\nC1460_=_C1622 ,C1460_=_C1623 ,C1460_=_C1625 ,C1460_=_C1628 ,C1460_=_C1629 ,C1460_=_C1631 ,\nC1460_=_C1633 ,C1460_=_C1636 ,C1460_=_C1638 ,C1460_=_C1639 ,C1460_=_C1640 ,C1460_=_C1642 ,\nC1460_=_C1643 ,C1460_=_C1644 ,C1460_=_C1645 ,C1460_=_C1646 ,C1460_=_C1647 ,C1460_=_C1648 ,\nC1460_=_C1649 ,C1460_=_C1650 ,C1460_=_C1651 ,C1463_=_C1464 ,C1463_=_C1468 ,C1463_=_C1470 ,\nC1463_=_C1471 ,C1463_=_C1474 ,C1463_=_C1475 ,C1463_=_C1477 ,C1463_=_C1479 ,C1463_=_C1481 ,\nC1463_=_C1482 ,C1463_=_C1484 ,C1463_=_C1485 ,C1463_=_C1489 ,C1463_=_C1504 ,C1463_=_C1700 ,\nC1463_=_C1703 ,C1463_=_C1707 ,C1463_=_C1711 ,C1463_=_C1712 ,C1463_=_C1713 ,C1464_=_C1468 ,\nC1464_=_C1470 ,C1464_=_C1471 ,C1464_=_C1474 ,C1464_=_C1475 ,C1464_=_C1477 ,C1464_=_C1479 ,\nC1464_=_C1481 ,C1464_=_C1482 ,C1464_=_C1484 ,C1464_=_C1485 ,C1464_=_C1489 ,C1464_=_C1505 ,\nC1464_=_C1565 ,C1464_=_C1715 ,C1464_=_C1716 ,C1464_=_C1718 ,C1464_=_C1721 ,C1464_=_C1722 ,\nC1464_=_C1725 ,C1464_=_C1727 ,C1464_=_C1730 ,C1464_=_C1736 ,C1464_=_C1737 ,C1464_=_C1738 ,\nC1464_=_C1739 ,C1464_=_C1740 ,C1464_=_C1741 ,C1464_=_C1742 ,C1464_=_C1743 ,C1468_=_C1470 ,\nC1468_=_C1471 ,C1468_=_C1474 ,C1468_=_C1475 ,C1468_=_C1477 ,C1468_=_C1479 ,C1468_=_C1481 ,\nC1468_=_C1482 ,C1468_=_C1484 ,C1468_=_C1485 ,C1468_=_C1489 ,C1468_=_C1509 ,C1468_=_C1569 ,\nC1468_=_C1669 ,C1468_=_C1746 ,C1468_=_C1787 ,C1468_=_C1806 ,C1468_=_C1828 ,C1468_=_C1829 ,\nC1468_=_C1832 ,C1468_=_C1833 ,C1468_=_C1834 ,C1468_=_C1836 ,C1468_=_C1837 ,C1468_=_C1838 ,\nC1468_=_C1839 ,C1468_=_C1840 ,C1468_=_C1841 ,C1470_=_C1471 ,C1470_=_C1474 ,C1470_=_C1475 ,\nC1470_=_C1477 ,C1470_=_C1479 ,C1470_=_C1481 ,C1470_=_C1482 ,C1470_=_C1484 ,C1470_=_C1485 ,\nC1470_=_C1489 ,C1470_=_C1511 ,C1470_=_C1671 ,C1470_=_C1789 ,C1470_=_C1842 ,C1470_=_C1859 ,\nC1470_=_C1861 ,C1470_=_C1863 ,C1470_=_C1866 ,C1470_=_C1872 ,C1471_=_C1474 ,C1471_=_C1475 ,\nC1471_=_C1477 ,C1471_=_C1479 ,C1471_=_C1481 ,C1471_=_C1482 ,C1471_=_C1484 ,C1471_=_C1485 ,\nC1471_=_C1489 ,C1471_=_C1512 ,C1471_=_C1571 ,C1471_=_C1593 ,C1471_=_C1653 ,C1471_=_C1672 ,\nC1471_=_C1790 ,C1471_=_C1808 ,C1471_=_C1843 ,C1471_=_C1873 ,C1471_=_C1874 ,C1471_=_C1877 ,\nC1471_=_C1879 ,C1471_=_C1881 ,C1471_=_C1884 ,C1471_=_C1889 ,C1471_=_C1890 ,C1471_=_C1891 ,\nC1471_=_C1892 ,C1471_=_C1893 ,C1471_=_C1894 ,C1474_=_C1475 ,C1474_=_C1477 ,C1474_=_C1479 ,\nC1474_=_C1481 ,C1474_=_C1482 ,C1474_=_C1484 ,C1474_=_C1485 ,C1474_=_C1489 ,C1474_=_C1515 ,\nC1474_=_C1792 ,C1474_=_C1846 ,C1474_=_C1912 ,C1474_=_C1935 ,C1474_=_C1937 ,C1474_=_C1940 ,\nC1474_=_C1946 ,C1474_=_C1947 ,C1475_=_C1477 ,C1475_=_C1479 ,C1475_=_C1481 ,C1475_=_C1482 ,\nC1475_=_C1484 ,C1475_=_C1485 ,C1475_=_C1489 ,C1475_=_C1516 ,C1475_=_C1656 ,C1475_=_C1675 ,\nC1475_=_C1750 ,C1475_=_C1811 ,C1475_=_C1847 ,C1475_=_C1913 ,C1475_=_C1949 ,C1475_=_C1951 ,\nC1475_=_C1954 ,C1475_=_C1956 ,C1475_=_C1957 ,C1475_=_C1958 ,C1475_=_C1960 ,C1475_=_C1961 ,\nC1475_=_C1962 ,C1475_=_C1963 ,C1477_=_C1479 ,C1477_=_C1481 ,C1477_=_C1482 ,C1477_=_C1484 ,\nC1477_=_C1485 ,C1477_=_C1489 ,C1477_=_C1518 ,C1477_=_C1575 ,C1477_=_C1597 ,C1477_=_C1793 ,\nC1477_=_C1813 ,C1477_=_C1896 ,C1477_=_C1915 ,C1477_=_C1964 ,C1477_=_C1979 ,C1477_=_C1980 ,\nC1479_=_C1481 ,C1479_=_C1482 ,C1479_=_C1484 ,C1479_=_C1485 ,C1479_=_C1489 ,C1479_=_C1520 ,\nC1479_=_C1577 ,C1479_=_C1657 ,C1479_=_C1677 ,C1479_=_C1794 ,C1479_=_C1815 ,C1479_=_C1898 ,\nC1479_=_C1917 ,C1479_=_C1983 ,C1479_=_C1984 ,C1481_=_C1482 ,C1481_=_C1484 ,C1481_=_C1485 ,\nC1481_=_C1489 ,C1481_=_C1522 ,C1481_=_C1579 ,C1481_=_C1679 ,C1481_=_C1752 ,C1481_=_C1795 ,\nC1481_=_C1817 ,C1481_=_C1900 ,C1481_=_C1919 ,C1481_=_C1966 ,C1481_=_C1987 ,C1481_=_C1988 ,\nC1482_=_C1484 ,C1482_=_C1485 ,C1482_=_C1489 ,C1482_=_C1523 ,C1482_=_C1580 ,C1482_=_C1680 ,\nC1482_=_C1753 ,C1482_=_C1796 ,C1482_=_C1851 ,C1482_=_C1901 ,C1482_=_C1920 ,C1482_=_C1967 ,\nC1482_=_C1989 ,C1482_=_C1990 ,C1484_=_C1485 ,C1484_=_C1489 ,C1484_=_C1525 ,C1484_=_C1582 ,\nC1484_=_C1659 ,C1484_=_C1682 ,C1484_=_C1903 ,C1484_=_C1922 ,C1484_=_C1993 ,C1484_=_C1994 ,\nC1485_=_C1489 ,C1485_=_C1526 ,C1485_=_C1583 ,C1485_=_C1599 ,C1485_=_C1904 ,C1485_=_C1923 ,\nC1485_=_C1969 ,C1485_=_C1995 ,C1485_=_C1996 ,C1489_=_C1530 ,C1489_=_C1587 ,C1489_=_C1601 ,\nC1489_=_C1686 ,C1489_=_C1758 ,C1489_=_C1800 ,C1489_=_C1908 ,C1489_=_C1927 ,C1489_=_C1973 ,\nC1489_=_C2003 ,C1489_=_C2004 ,C1497_=_C1500 ,C1497_=_C1501 ,C1497_=_C1504 ,C1497_=_C1505 ,\nC1497_=_C1509 ,C1497_=_C1511 ,C1497_=_C1512 ,C1497_=_C1515 ,C1497_=_C1516 ,C1497_=_C1518 ,\nC1497_=_C1520 ,C1497_=_C1522 ,C1497_=_C1523 ,C1497_=_C1525 ,C1497_=_C1526 ,C1497_=_C1530 ,\nC1497_=_C1538 ,C1497_=_C1539 ,C1497_=_C1542 ,C1497_=_C1543 ,C1497_=_C1544 ,C1497_=_C1546 ,\nC1497_=_C1547 ,C1497_=_C1548 ,C1497_=_C1550 ,C1497_=_C1553 ,C1497_=_C1555 ,C1497_=_C1556 ,\nC1497_=_C1558 ,C1497_=_C1559 ,C1497_=_C1560 ,C1500_=_C1501 ,C1500_=_C1504 ,C1500_=_C1505 ,\nC1500_=_C1509 ,C1500_=_C1511 ,C1500_=_C1512 ,C1500_=_C1515 ,C1500_=_C1516 ,C1500_=_C1518 ,\nC1500_=_C1520 ,C1500_=_C1522 ,C1500_=_C1523 ,C1500_=_C1525 ,C1500_=_C1526 ,C1500_=_C1530 ,\nC1500_=_C1562 ,C1500_=_C1591 ,C1500_=_C1608 ,C1500_=_C1609 ,C1500_=_C1610 ,C1500_=_C1612 ,\nC1500_=_C1614 ,C1500_=_C1616 ,C1500_=_C1617 ,C1500_=_C1618 ,C1500_=_C1619 ,C1501_=_C1504 ,\nC1501_=_C1505 ,C1501_=_C1509 ,C1501_=_C1511 ,C1501_=_C1512 ,C1501_=_C1515 ,C1501_=_C1516 ,\nC1501_=_C1518 ,C1501_=_C1520 ,C1501_=_C1522 ,C1501_=_C1523 ,C1501_=_C1525 ,C1501_=_C1526 ,\nC1501_=_C1530 ,C1501_=_C1563 ,C1501_=_C1592 ,C1501_=_C1620 ,C1501_=_C1621 ,C1501_=_C1622 ,\nC1501_=_C1623 ,C1501_=_C1625 ,C1501_=_C1628 ,C1501_=_C1629 ,C1501_=_C1631 ,C1501_=_C1633 ,\nC1501_=_C1636 ,C1501_=_C1638 ,C1501_=_C1639 ,C1501_=_C1640 ,C1501_=_C1642 ,C1501_=_C1643 ,\nC1501_=_C1644 ,C1501_=_C1645 ,C1501_=_C1646 ,C1501_=_C1647 ,C1501_=_C1648 ,C1501_=_C1649 ,\nC1501_=_C1650 ,C1501_=_C1651 ,C1504_=_C1505 ,C1504_=_C1509 ,C1504_=_C1511 ,C1504_=_C1512 ,\nC1504_=_C1515 ,C1504_=_C1516 ,C1504_=_C1518 ,C1504_=_C1520 ,C1504_=_C1522 ,C1504_=_C1523 ,\nC1504_=_C1525 ,C1504_=_C1526 ,C1504_=_C1530 ,C1504_=_C1700 ,C1504_=_C1703 ,C1504_=_C1707 ,\nC1504_=_C1711 ,C1504_=_C1712 ,C1504_=_C1713 ,C1505_=_C1509 ,C1505_=_C1511 ,C1505_=_C1512 ,\nC1505_=_C1515 ,C1505_=_C1516 ,C1505_=_C1518 ,C1505_=_C1520 ,C1505_=_C1522 ,C1505_=_C1523 ,\nC1505_=_C1525 ,C1505_=_C1526 ,C1505_=_C1530 ,C1505_=_C1565 ,C1505_=_C1715 ,C1505_=_C1716 ,\nC1505_=_C1718 ,C1505_=_C1721 ,C1505_=_C1722 ,C1505_=_C1725 ,C1505_=_C1727 ,C1505_=_C1730 ,\nC1505_=_C1736 ,C1505_=_C1737 ,C1505_=_C1738 ,C1505_=_C1739 ,C1505_=_C1740 ,C1505_=_C1741 ,\nC1505_=_C1742 ,C1505_=_C1743 ,C1509_=_C1511 ,C1509_=_C1512 ,C1509_=_C1515 ,C1509_=_C1516 ,\nC1509_=_C1518 ,C1509_=_C1520 ,C1509_=_C1522 ,C1509_=_C1523 ,C1509_=_C1525 ,C1509_=_C1526 ,\nC1509_=_C1530 ,C1509_=_C1569 ,C1509_=_C1669 ,C1509_=_C1746 ,C1509_=_C1787 ,C1509_=_C1806 ,\nC1509_=_C1828 ,C1509_=_C1829 ,C1509_=_C1832 ,C1509_=_C1833 ,C1509_=_C1834 ,C1509_=_C1836 ,\nC1509_=_C1837 ,C1509_=_C1838 ,C1509_=_C1839 ,C1509_=_C1840 ,C1509_=_C1841 ,C1511_=_C1512 ,\nC1511_=_C1515 ,C1511_=_C1516 ,C1511_=_C1518 ,C1511_=_C1520 ,C1511_=_C1522 ,C1511_=_C1523 ,\nC1511_=_C1525 ,C1511_=_C1526 ,C1511_=_C1530 ,C1511_=_C1671 ,C1511_=_C1789 ,C1511_=_C1842 ,\nC1511_=_C1859 ,C1511_=_C1861 ,C1511_=_C1863 ,C1511_=_C1866 ,C1511_=_C1872 ,C1512_=_C1515 ,\nC1512_=_C1516 ,C1512_=_C1518 ,C1512_=_C1520 ,C1512_=_C1522 ,C1512_=_C1523 ,C1512_=_C1525 ,\nC1512_=_C1526 ,C1512_=_C1530 ,C1512_=_C1571 ,C1512_=_C1593 ,C1512_=_C1653 ,C1512_=_C1672 ,\nC1512_=_C1790 ,C1512_=_C1808 ,C1512_=_C1843 ,C1512_=_C1873 ,C1512_=_C1874 ,C1512_=_C1877 ,\nC1512_=_C1879 ,C1512_=_C1881 ,C1512_=_C1884 ,C1512_=_C1889 ,C1512_=_C1890 ,C1512_=_C1891 ,\nC1512_=_C1892 ,C1512_=_C1893 ,C1512_=_C1894 ,C1515_=_C1516 ,C1515_=_C1518</w:t>
      </w:r>
    </w:p>
    <w:p>
      <w:pPr>
        <w:pStyle w:val="PreformattedText"/>
        <w:bidi w:val="0"/>
        <w:spacing w:before="0" w:after="0"/>
        <w:jc w:val="left"/>
        <w:rPr/>
      </w:pPr>
      <w:r>
        <w:rPr/>
        <w:t xml:space="preserve"> </w:t>
      </w:r>
      <w:r>
        <w:rPr/>
        <w:t>,C1515_=_C1520 ,\nC1515_=_C1522 ,C1515_=_C1523 ,C1515_=_C1525 ,C1515_=_C1526 ,C1515_=_C1530 ,C1515_=_C1792 ,\nC1515_=_C1846 ,C1515_=_C1912 ,C1515_=_C1935 ,C1515_=_C1937 ,C1515_=_C1940 ,C1515_=_C1946 ,\nC1515_=_C1947 ,C1516_=_C1518 ,C1516_=_C1520 ,C1516_=_C1522 ,C1516_=_C1523 ,C1516_=_C1525 ,\nC1516_=_C1526 ,C1516_=_C1530 ,C1516_=_C1656 ,C1516_=_C1675 ,C1516_=_C1750 ,C1516_=_C1811 ,\nC1516_=_C1847 ,C1516_=_C1913 ,C1516_=_C1949 ,C1516_=_C1951 ,C1516_=_C1954 ,C1516_=_C1956 ,\nC1516_=_C1957 ,C1516_=_C1958 ,C1516_=_C1960 ,C1516_=_C1961 ,C1516_=_C1962 ,C1516_=_C1963 ,\nC1518_=_C1520 ,C1518_=_C1522 ,C1518_=_C1523 ,C1518_=_C1525 ,C1518_=_C1526 ,C1518_=_C1530 ,\nC1518_=_C1575 ,C1518_=_C1597 ,C1518_=_C1793 ,C1518_=_C1813 ,C1518_=_C1896 ,C1518_=_C1915 ,\nC1518_=_C1964 ,C1518_=_C1979 ,C1518_=_C1980 ,C1520_=_C1522 ,C1520_=_C1523 ,C1520_=_C1525 ,\nC1520_=_C1526 ,C1520_=_C1530 ,C1520_=_C1577 ,C1520_=_C1657 ,C1520_=_C1677 ,C1520_=_C1794 ,\nC1520_=_C1815 ,C1520_=_C1898 ,C1520_=_C1917 ,C1520_=_C1983 ,C1520_=_C1984 ,C1522_=_C1523 ,\nC1522_=_C1525 ,C1522_=_C1526 ,C1522_=_C1530 ,C1522_=_C1579 ,C1522_=_C1679 ,C1522_=_C1752 ,\nC1522_=_C1795 ,C1522_=_C1817 ,C1522_=_C1900 ,C1522_=_C1919 ,C1522_=_C1966 ,C1522_=_C1987 ,\nC1522_=_C1988 ,C1523_=_C1525 ,C1523_=_C1526 ,C1523_=_C1530 ,C1523_=_C1580 ,C1523_=_C1680 ,\nC1523_=_C1753 ,C1523_=_C1796 ,C1523_=_C1851 ,C1523_=_C1901 ,C1523_=_C1920 ,C1523_=_C1967 ,\nC1523_=_C1989 ,C1523_=_C1990 ,C1525_=_C1526 ,C1525_=_C1530 ,C1525_=_C1582 ,C1525_=_C1659 ,\nC1525_=_C1682 ,C1525_=_C1903 ,C1525_=_C1922 ,C1525_=_C1993 ,C1525_=_C1994 ,C1526_=_C1530 ,\nC1526_=_C1583 ,C1526_=_C1599 ,C1526_=_C1904 ,C1526_=_C1923 ,C1526_=_C1969 ,C1526_=_C1995 ,\nC1526_=_C1996 ,C1530_=_C1587 ,C1530_=_C1601 ,C1530_=_C1686 ,C1530_=_C1758 ,C1530_=_C1800 ,\nC1530_=_C1908 ,C1530_=_C1927 ,C1530_=_C1973 ,C1530_=_C2003 ,C1530_=_C2004 ,C1538_=_C1539 ,\nC1538_=_C1542 ,C1538_=_C1543 ,C1538_=_C1544 ,C1538_=_C1546 ,C1538_=_C1547 ,C1538_=_C1548 ,\nC1538_=_C1550 ,C1538_=_C1553 ,C1538_=_C1555 ,C1538_=_C1556 ,C1538_=_C1558 ,C1538_=_C1559 ,\nC1538_=_C1560 ,C1538_=_C1562 ,C1538_=_C1563 ,C1538_=_C1565 ,C1538_=_C1567 ,C1538_=_C1569 ,\nC1538_=_C1571 ,C1538_=_C1575 ,C1538_=_C1577 ,C1538_=_C1579 ,C1538_=_C1580 ,C1538_=_C1582 ,\nC1538_=_C1583 ,C1538_=_C1587 ,C1539_=_C1542 ,C1539_=_C1543 ,C1539_=_C1544 ,C1539_=_C1546 ,\nC1539_=_C1547 ,C1539_=_C1548 ,C1539_=_C1550 ,C1539_=_C1553 ,C1539_=_C1555 ,C1539_=_C1556 ,\nC1539_=_C1558 ,C1539_=_C1559 ,C1539_=_C1560 ,C1539_=_C1591 ,C1539_=_C1592 ,C1539_=_C1593 ,\nC1539_=_C1597 ,C1539_=_C1599 ,C1539_=_C1601 ,C1542_=_C1543 ,C1542_=_C1544 ,C1542_=_C1546 ,\nC1542_=_C1547 ,C1542_=_C1548 ,C1542_=_C1550 ,C1542_=_C1553 ,C1542_=_C1555 ,C1542_=_C1556 ,\nC1542_=_C1558 ,C1542_=_C1559 ,C1542_=_C1560 ,C1542_=_C1620 ,C1542_=_C1669 ,C1542_=_C1671 ,\nC1542_=_C1672 ,C1542_=_C1675 ,C1542_=_C1677 ,C1542_=_C1679 ,C1542_=_C1680 ,C1542_=_C1682 ,\nC1542_=_C1686 ,C1543_=_C1544 ,C1543_=_C1546 ,C1543_=_C1547 ,C1543_=_C1548 ,C1543_=_C1550 ,\nC1543_=_C1553 ,C1543_=_C1555 ,C1543_=_C1556 ,C1543_=_C1558 ,C1543_=_C1559 ,C1543_=_C1560 ,\nC1543_=_C1621 ,C1543_=_C1746 ,C1543_=_C1750 ,C1543_=_C1752 ,C1543_=_C1753 ,C1543_=_C1758 ,\nC1544_=_C1546 ,C1544_=_C1547 ,C1544_=_C1548 ,C1544_=_C1550 ,C1544_=_C1553 ,C1544_=_C1555 ,\nC1544_=_C1556 ,C1544_=_C1558 ,C1544_=_C1559 ,C1544_=_C1560 ,C1544_=_C1623 ,C1544_=_C1716 ,\nC1544_=_C1767 ,C1544_=_C1806 ,C1544_=_C1808 ,C1544_=_C1811 ,C1544_=_C1813 ,C1544_=_C1815 ,\nC1544_=_C1817 ,C1544_=_C1819 ,C1544_=_C1820 ,C1546_=_C1547 ,C1546_=_C1548 ,C1546_=_C1550 ,\nC1546_=_C1553 ,C1546_=_C1555 ,C1546_=_C1556 ,C1546_=_C1558 ,C1546_=_C1559 ,C1546_=_C1560 ,\nC1546_=_C1608 ,C1546_=_C1628 ,C1546_=_C1721 ,C1546_=_C1828 ,C1546_=_C1873 ,C1546_=_C1896 ,\nC1546_=_C1898 ,C1546_=_C1900 ,C1546_=_C1901 ,C1546_=_C1903 ,C1546_=_C1904 ,C1546_=_C1908 ,\nC1547_=_C1548 ,C1547_=_C1550 ,C1547_=_C1553 ,C1547_=_C1555 ,C1547_=_C1556 ,C1547_=_C1558 ,\nC1547_=_C1559 ,C1547_=_C1560 ,C1547_=_C1609 ,C1547_=_C1629 ,C1547_=_C1703 ,C1547_=_C1722 ,\nC1547_=_C1829 ,C1547_=_C1859 ,C1547_=_C1874 ,C1547_=_C1912 ,C1547_=_C1913 ,C1547_=_C1915 ,\nC1547_=_C1917 ,C1547_=_C1919 ,C1547_=_C1920 ,C1547_=_C1922 ,C1547_=_C1923 ,C1547_=_C1927 ,\nC1548_=_C1550 ,C1548_=_C1553 ,C1548_=_C1555 ,C1548_=_C1556 ,C1548_=_C1558 ,C1548_=_C1559 ,\nC1548_=_C1560 ,C1548_=_C1610 ,C1548_=_C1631 ,C1548_=_C1832 ,C1548_=_C1877 ,C1548_=_C1964 ,\nC1548_=_C1966 ,C1548_=_C1967 ,C1548_=_C1969 ,C1548_=_C1973 ,C1550_=_C1553 ,C1550_=_C1555 ,\nC1550_=_C1556 ,C1550_=_C1558 ,C1550_=_C1559 ,C1550_=_C1560 ,C1550_=_C1612 ,C1550_=_C1633 ,\nC1550_=_C1725 ,C1550_=_C1774 ,C1550_=_C1833 ,C1550_=_C1861 ,C1550_=_C1879 ,C1550_=_C1935 ,\nC1550_=_C1949 ,C1553_=_C1555 ,C1553_=_C1556 ,C1553_=_C1558 ,C1553_=_C1559 ,C1553_=_C1560 ,\nC1553_=_C1636 ,C1553_=_C1707 ,C1553_=_C1730 ,C1553_=_C1836 ,C1553_=_C1866 ,C1553_=_C1884 ,\nC1553_=_C1940 ,C1553_=_C1954 ,C1555_=_C1556 ,C1555_=_C1558 ,C1555_=_C1559 ,C1555_=_C1560 ,\nC1555_=_C1638 ,C1555_=_C1956 ,C1556_=_C1558 ,C1556_=_C1559 ,C1556_=_C1560 ,C1556_=_C1614 ,\nC1556_=_C1639 ,C1556_=_C1957 ,C1558_=_C1559 ,C1558_=_C1560 ,C1558_=_C1616 ,C1558_=_C1643 ,\nC1559_=_C1560 ,C1559_=_C1617 ,C1559_=_C1646 ,C1560_=_C1618 ,C1562_=_C1563 ,C1562_=_C1565 ,\nC1562_=_C1567 ,C1562_=_C1569 ,C1562_=_C1571 ,C1562_=_C1575 ,C1562_=_C1577 ,C1562_=_C1579 ,\nC1562_=_C1580 ,C1562_=_C1582 ,C1562_=_C1583 ,C1562_=_C1587 ,C1562_=_C1591 ,C1562_=_C1608 ,\nC1562_=_C1609 ,C1562_=_C1610 ,C1562_=_C1612 ,C1562_=_C1614 ,C1562_=_C1616 ,C1562_=_C1617 ,\nC1562_=_C1618 ,C1562_=_C1619 ,C1563_=_C1565 ,C1563_=_C1567 ,C1563_=_C1569 ,C1563_=_C1571 ,\nC1563_=_C1575 ,C1563_=_C1577 ,C1563_=_C1579 ,C1563_=_C1580 ,C1563_=_C1582 ,C1563_=_C1583 ,\nC1563_=_C1587 ,C1563_=_C1592 ,C1563_=_C1620 ,C1563_=_C1621 ,C1563_=_C1622 ,C1563_=_C1623 ,\nC1563_=_C1625 ,C1563_=_C1628 ,C1563_=_C1629 ,C1563_=_C1631 ,C1563_=_C1633 ,C1563_=_C1636 ,\nC1563_=_C1638 ,C1563_=_C1639 ,C1563_=_C1640 ,C1563_=_C1642 ,C1563_=_C1643 ,C1563_=_C1644 ,\nC1563_=_C1645 ,C1563_=_C1646 ,C1563_=_C1647 ,C1563_=_C1648 ,C1563_=_C1649 ,C1563_=_C1650 ,\nC1563_=_C1651 ,C1565_=_C1567 ,C1565_=_C1569 ,C1565_=_C1571 ,C1565_=_C1575 ,C1565_=_C1577 ,\nC1565_=_C1579 ,C1565_=_C1580 ,C1565_=_C1582 ,C1565_=_C1583 ,C1565_=_C1587 ,C1565_=_C1715 ,\nC1565_=_C1716 ,C1565_=_C1718 ,C1565_=_C1721 ,C1565_=_C1722 ,C1565_=_C1725 ,C1565_=_C1727 ,\nC1565_=_C1730 ,C1565_=_C1736 ,C1565_=_C1737 ,C1565_=_C1738 ,C1565_=_C1739 ,C1565_=_C1740 ,\nC1565_=_C1741 ,C1565_=_C1742 ,C1565_=_C1743 ,C1567_=_C1569 ,C1567_=_C1571 ,C1567_=_C1575 ,\nC1567_=_C1577 ,C1567_=_C1579 ,C1567_=_C1580 ,C1567_=_C1582 ,C1567_=_C1583 ,C1567_=_C1587 ,\nC1567_=_C1766 ,C1567_=_C1767 ,C1567_=_C1769 ,C1567_=_C1774 ,C1567_=_C1776 ,C1567_=_C1779 ,\nC1567_=_C1780 ,C1567_=_C1781 ,C1567_=_C1782 ,C1567_=_C1783 ,C1567_=_C1784 ,C1567_=_C1785 ,\nC1569_=_C1571 ,C1569_=_C1575 ,C1569_=_C1577 ,C1569_=_C1579 ,C1569_=_C1580 ,C1569_=_C1582 ,\nC1569_=_C1583 ,C1569_=_C1587 ,C1569_=_C1669 ,C1569_=_C1746 ,C1569_=_C1787 ,C1569_=_C1806 ,\nC1569_=_C1828 ,C1569_=_C1829 ,C1569_=_C1832 ,C1569_=_C1833 ,C1569_=_C1834 ,C1569_=_C1836 ,\nC1569_=_C1837 ,C1569_=_C1838 ,C1569_=_C1839 ,C1569_=_C1840 ,C1569_=_C1841 ,C1571_=_C1575 ,\nC1571_=_C1577 ,C1571_=_C1579 ,C1571_=_C1580 ,C1571_=_C1582 ,C1571_=_C1583 ,C1571_=_C1587 ,\nC1571_=_C1593 ,C1571_=_C1653 ,C1571_=_C1672 ,C1571_=_C1790 ,C1571_=_C1808 ,C1571_=_C1843 ,\nC1571_=_C1873 ,C1571_=_C1874 ,C1571_=_C1877 ,C1571_=_C1879 ,C1571_=_C1881 ,C1571_=_C1884 ,\nC1571_=_C1889 ,C1571_=_C1890 ,C1571_=_C1891 ,C1571_=_C1892 ,C1571_=_C1893 ,C1571_=_C1894 ,\nC1575_=_C1577 ,C1575_=_C1579 ,C1575_=_C1580 ,C1575_=_C1582 ,C1575_=_C1583 ,C1575_=_C1587 ,\nC1575_=_C1597 ,C1575_=_C1793 ,C1575_=_C1813 ,C1575_=_C1896 ,C1575_=_C1915 ,C1575_=_C1964 ,\nC1575_=_C1979 ,C1575_=_C1980 ,C1577_=_C1579 ,C1577_=_C1580 ,C1577_=_C1582 ,C1577_=_C1583 ,\nC1577_=_C1587 ,C1577_=_C1657 ,C1577_=_C1677 ,C1577_=_C1794 ,C1577_=_C1815 ,C1577_=_C1898 ,\nC1577_=_C1917 ,C1577_=_C1983 ,C1577_=_C1984 ,C1579_=_C1580 ,C1579_=_C1582 ,C1579_=_C1583 ,\nC1579_=_C1587 ,C1579_=_C1679 ,C1579_=_C1752 ,C1579_=_C1795 ,C1579_=_C1817 ,C1579_=_C1900 ,\nC1579_=_C1919 ,C1579_=_C1966 ,C1579_=_C1987 ,C1579_=_C1988 ,C1580_=_C1582 ,C1580_=_C1583 ,\nC1580_=_C1587 ,C1580_=_C1680 ,C1580_=_C1753 ,C1580_=_C1796 ,C1580_=_C1851 ,C1580_=_C1901 ,\nC1580_=_C1920 ,C1580_=_C1967 ,C1580_=_C1989 ,C1580_=_C1990 ,C1582_=_C1583 ,C1582_=_C1587 ,\nC1582_=_C1659 ,C1582_=_C1682 ,C1582_=_C1903 ,C1582_=_C1922 ,C1582_=_C1993 ,C1582_=_C1994 ,\nC1583_=_C1587 ,C1583_=_C1599 ,C1583_=_C1904 ,C1583_=_C1923 ,C1583_=_C1969 ,C1583_=_C1995 ,\nC1583_=_C1996 ,C1587_=_C1601 ,C1587_=_C1686 ,C1587_=_C1758 ,C1587_=_C1800 ,C1587_=_C1908 ,\nC1587_=_C1927 ,C1587_=_C1973 ,C1587_=_C2003 ,C1587_=_C2004 ,C1591_=_C1592 ,C1591_=_C1593 ,\nC1591_=_C1597 ,C1591_=_C1599 ,C1591_=_C1601 ,C1591_=_C1608 ,C1591_=_C1609 ,C1591_=_C1610 ,\nC1591_=_C1612 ,C1591_=_C1614 ,C1591_=_C1616 ,C1591_=_C1617 ,C1591_=_C1618 ,C1591_=_C1619 ,\nC1592_=_C1593 ,C1592_=_C1597 ,C1592_=_C1599 ,C1592_=_C1601 ,C1592_=_C1620 ,C1592_=_C1621 ,\nC1592_=_C1622 ,C1592_=_C1623 ,C1592_=_C1625 ,C1592_=_C1628 ,C1592_=_C1629 ,C1592_=_C1631 ,\nC1592_=_C1633 ,C1592_=_C1636 ,C1592_=_C1638 ,C1592_=_C1639 ,C1592_=_C1640 ,C1592_=_C1642 ,\nC1592_=_C1643 ,C1592_=_C1644 ,C1592_=_C1645 ,C1592_=_C1646 ,C1592_=_C1647 ,C1592_=_C1648 ,\nC1592_=_C1649 ,C1592_=_C1650 ,C1592_=_C1651 ,C1593_=_C1597 ,C1593_=_C1599 ,C1593_=_C1601 ,\nC1593_=_C1653 ,C1593_=_C1672 ,C1593_=_C1790 ,C1593_=_C1808 ,C1593_=_C1843 ,C1593_=_C1873 ,\nC1593_=_C1874 ,C1593_=_C1877 ,C1593_=_C1879 ,C1593_=_C1881 ,C1593_=_C1884 ,C1593_=_C1889 ,\nC1593_=_C1890 ,C1593_=_C1891 ,C1593_=_C1892 ,C1593_=_C1893 ,C1593_=_C1894 ,C1597_=_C1599 ,\nC1597_=_C1601 ,C1597_=_C1793 ,C1597_=_C1813 ,C1597_=_C1896 ,C1597_=_C1915 ,C1597_=_C1964 ,\nC1597_=_C1979 ,C1597_=_C1980 ,C1599_=_C1601 ,C1599_=_C1904 ,C1599_=_C1923 ,C1599_=_C1969 ,\nC1599_=_C1995 ,C1599_=_C1996 ,C1601_=_C1686 ,C1601_=_C1758 ,C1601_=_C1800 ,C1601_=_C1908 ,\nC1601_=_C1927 ,C1601_=_C1973 ,C1601_=_C2003</w:t>
      </w:r>
    </w:p>
    <w:p>
      <w:pPr>
        <w:pStyle w:val="PreformattedText"/>
        <w:bidi w:val="0"/>
        <w:spacing w:before="0" w:after="0"/>
        <w:jc w:val="left"/>
        <w:rPr/>
      </w:pPr>
      <w:r>
        <w:rPr/>
        <w:t xml:space="preserve"> </w:t>
      </w:r>
      <w:r>
        <w:rPr/>
        <w:t>,C1601_=_C2004 ,C1608_=_C1609 ,C1608_=_C1610 ,\nC1608_=_C1612 ,C1608_=_C1614 ,C1608_=_C1616 ,C1608_=_C1617 ,C1608_=_C1618 ,C1608_=_C1619 ,\nC1608_=_C1628 ,C1608_=_C1721 ,C1608_=_C1828 ,C1608_=_C1873 ,C1608_=_C1896 ,C1608_=_C1898 ,\nC1608_=_C1900 ,C1608_=_C1901 ,C1608_=_C1903 ,C1608_=_C1904 ,C1608_=_C1908 ,C1609_=_C1610 ,\nC1609_=_C1612 ,C1609_=_C1614 ,C1609_=_C1616 ,C1609_=_C1617 ,C1609_=_C1618 ,C1609_=_C1619 ,\nC1609_=_C1629 ,C1609_=_C1703 ,C1609_=_C1722 ,C1609_=_C1829 ,C1609_=_C1859 ,C1609_=_C1874 ,\nC1609_=_C1912 ,C1609_=_C1913 ,C1609_=_C1915 ,C1609_=_C1917 ,C1609_=_C1919 ,C1609_=_C1920 ,\nC1609_=_C1922 ,C1609_=_C1923 ,C1609_=_C1927 ,C1610_=_C1612 ,C1610_=_C1614 ,C1610_=_C1616 ,\nC1610_=_C1617 ,C1610_=_C1618 ,C1610_=_C1619 ,C1610_=_C1631 ,C1610_=_C1832 ,C1610_=_C1877 ,\nC1610_=_C1964 ,C1610_=_C1966 ,C1610_=_C1967 ,C1610_=_C1969 ,C1610_=_C1973 ,C1612_=_C1614 ,\nC1612_=_C1616 ,C1612_=_C1617 ,C1612_=_C1618 ,C1612_=_C1619 ,C1612_=_C1633 ,C1612_=_C1725 ,\nC1612_=_C1774 ,C1612_=_C1833 ,C1612_=_C1861 ,C1612_=_C1879 ,C1612_=_C1935 ,C1612_=_C1949 ,\nC1614_=_C1616 ,C1614_=_C1617 ,C1614_=_C1618 ,C1614_=_C1619 ,C1614_=_C1639 ,C1614_=_C1957 ,\nC1616_=_C1617 ,C1616_=_C1618 ,C1616_=_C1619 ,C1616_=_C1643 ,C1617_=_C1618 ,C1617_=_C1619 ,\nC1617_=_C1646 ,C1618_=_C1619 ,C1619_=_C1651 ,C1620_=_C1621 ,C1620_=_C1622 ,C1620_=_C1623 ,\nC1620_=_C1625 ,C1620_=_C1628 ,C1620_=_C1629 ,C1620_=_C1631 ,C1620_=_C1633 ,C1620_=_C1636 ,\nC1620_=_C1638 ,C1620_=_C1639 ,C1620_=_C1640 ,C1620_=_C1642 ,C1620_=_C1643 ,C1620_=_C1644 ,\nC1620_=_C1645 ,C1620_=_C1646 ,C1620_=_C1647 ,C1620_=_C1648 ,C1620_=_C1649 ,C1620_=_C1650 ,\nC1620_=_C1651 ,C1620_=_C1669 ,C1620_=_C1671 ,C1620_=_C1672 ,C1620_=_C1675 ,C1620_=_C1677 ,\nC1620_=_C1679 ,C1620_=_C1680 ,C1620_=_C1682 ,C1620_=_C1686 ,C1621_=_C1622 ,C1621_=_C1623 ,\nC1621_=_C1625 ,C1621_=_C1628 ,C1621_=_C1629 ,C1621_=_C1631 ,C1621_=_C1633 ,C1621_=_C1636 ,\nC1621_=_C1638 ,C1621_=_C1639 ,C1621_=_C1640 ,C1621_=_C1642 ,C1621_=_C1643 ,C1621_=_C1644 ,\nC1621_=_C1645 ,C1621_=_C1646 ,C1621_=_C1647 ,C1621_=_C1648 ,C1621_=_C1649 ,C1621_=_C1650 ,\nC1621_=_C1651 ,C1621_=_C1746 ,C1621_=_C1750 ,C1621_=_C1752 ,C1621_=_C1753 ,C1621_=_C1758 ,\nC1622_=_C1623 ,C1622_=_C1625 ,C1622_=_C1628 ,C1622_=_C1629 ,C1622_=_C1631 ,C1622_=_C1633 ,\nC1622_=_C1636 ,C1622_=_C1638 ,C1622_=_C1639 ,C1622_=_C1640 ,C1622_=_C1642 ,C1622_=_C1643 ,\nC1622_=_C1644 ,C1622_=_C1645 ,C1622_=_C1646 ,C1622_=_C1647 ,C1622_=_C1648 ,C1622_=_C1649 ,\nC1622_=_C1650 ,C1622_=_C1651 ,C1622_=_C1715 ,C1622_=_C1766 ,C1622_=_C1787 ,C1622_=_C1789 ,\nC1622_=_C1790 ,C1622_=_C1792 ,C1622_=_C1793 ,C1622_=_C1794 ,C1622_=_C1795 ,C1622_=_C1796 ,\nC1622_=_C1800 ,C1623_=_C1625 ,C1623_=_C1628 ,C1623_=_C1629 ,C1623_=_C1631 ,C1623_=_C1633 ,\nC1623_=_C1636 ,C1623_=_C1638 ,C1623_=_C1639 ,C1623_=_C1640 ,C1623_=_C1642 ,C1623_=_C1643 ,\nC1623_=_C1644 ,C1623_=_C1645 ,C1623_=_C1646 ,C1623_=_C1647 ,C1623_=_C1648 ,C1623_=_C1649 ,\nC1623_=_C1650 ,C1623_=_C1651 ,C1623_=_C1716 ,C1623_=_C1767 ,C1623_=_C1806 ,C1623_=_C1808 ,\nC1623_=_C1811 ,C1623_=_C1813 ,C1623_=_C1815 ,C1623_=_C1817 ,C1623_=_C1819 ,C1623_=_C1820 ,\nC1625_=_C1628 ,C1625_=_C1629 ,C1625_=_C1631 ,C1625_=_C1633 ,C1625_=_C1636 ,C1625_=_C1638 ,\nC1625_=_C1639 ,C1625_=_C1640 ,C1625_=_C1642 ,C1625_=_C1643 ,C1625_=_C1644 ,C1625_=_C1645 ,\nC1625_=_C1646 ,C1625_=_C1647 ,C1625_=_C1648 ,C1625_=_C1649 ,C1625_=_C1650 ,C1625_=_C1651 ,\nC1625_=_C1700 ,C1625_=_C1718 ,C1625_=_C1769 ,C1625_=_C1842 ,C1625_=_C1843 ,C1625_=_C1846 ,\nC1625_=_C1847 ,C1625_=_C1851 ,C1628_=_C1629 ,C1628_=_C1631 ,C1628_=_C1633 ,C1628_=_C1636 ,\nC1628_=_C1638 ,C1628_=_C1639 ,C1628_=_C1640 ,C1628_=_C1642 ,C1628_=_C1643 ,C1628_=_C1644 ,\nC1628_=_C1645 ,C1628_=_C1646 ,C1628_=_C1647 ,C1628_=_C1648 ,C1628_=_C1649 ,C1628_=_C1650 ,\nC1628_=_C1651 ,C1628_=_C1721 ,C1628_=_C1828 ,C1628_=_C1873 ,C1628_=_C1896 ,C1628_=_C1898 ,\nC1628_=_C1900 ,C1628_=_C1901 ,C1628_=_C1903 ,C1628_=_C1904 ,C1628_=_C1908 ,C1629_=_C1631 ,\nC1629_=_C1633 ,C1629_=_C1636 ,C1629_=_C1638 ,C1629_=_C1639 ,C1629_=_C1640 ,C1629_=_C1642 ,\nC1629_=_C1643 ,C1629_=_C1644 ,C1629_=_C1645 ,C1629_=_C1646 ,C1629_=_C1647 ,C1629_=_C1648 ,\nC1629_=_C1649 ,C1629_=_C1650 ,C1629_=_C1651 ,C1629_=_C1703 ,C1629_=_C1722 ,C1629_=_C1829 ,\nC1629_=_C1859 ,C1629_=_C1874 ,C1629_=_C1912 ,C1629_=_C1913 ,C1629_=_C1915 ,C1629_=_C1917 ,\nC1629_=_C1919 ,C1629_=_C1920 ,C1629_=_C1922 ,C1629_=_C1923 ,C1629_=_C1927 ,C1631_=_C1633 ,\nC1631_=_C1636 ,C1631_=_C1638 ,C1631_=_C1639 ,C1631_=_C1640 ,C1631_=_C1642 ,C1631_=_C1643 ,\nC1631_=_C1644 ,C1631_=_C1645 ,C1631_=_C1646 ,C1631_=_C1647 ,C1631_=_C1648 ,C1631_=_C1649 ,\nC1631_=_C1650 ,C1631_=_C1651 ,C1631_=_C1832 ,C1631_=_C1877 ,C1631_=_C1964 ,C1631_=_C1966 ,\nC1631_=_C1967 ,C1631_=_C1969 ,C1631_=_C1973 ,C1633_=_C1636 ,C1633_=_C1638 ,C1633_=_C1639 ,\nC1633_=_C1640 ,C1633_=_C1642 ,C1633_=_C1643 ,C1633_=_C1644 ,C1633_=_C1645 ,C1633_=_C1646 ,\nC1633_=_C1647 ,C1633_=_C1648 ,C1633_=_C1649 ,C1633_=_C1650 ,C1633_=_C1651 ,C1633_=_C1725 ,\nC1633_=_C1774 ,C1633_=_C1833 ,C1633_=_C1861 ,C1633_=_C1879 ,C1633_=_C1935 ,C1633_=_C1949 ,\nC1636_=_C1638 ,C1636_=_C1639 ,C1636_=_C1640 ,C1636_=_C1642 ,C1636_=_C1643 ,C1636_=_C1644 ,\nC1636_=_C1645 ,C1636_=_C1646 ,C1636_=_C1647 ,C1636_=_C1648 ,C1636_=_C1649 ,C1636_=_C1650 ,\nC1636_=_C1651 ,C1636_=_C1707 ,C1636_=_C1730 ,C1636_=_C1836 ,C1636_=_C1866 ,C1636_=_C1884 ,\nC1636_=_C1940 ,C1636_=_C1954 ,C1638_=_C1639 ,C1638_=_C1640 ,C1638_=_C1642 ,C1638_=_C1643 ,\nC1638_=_C1644 ,C1638_=_C1645 ,C1638_=_C1646 ,C1638_=_C1647 ,C1638_=_C1648 ,C1638_=_C1649 ,\nC1638_=_C1650 ,C1638_=_C1651 ,C1638_=_C1956 ,C1639_=_C1640 ,C1639_=_C1642 ,C1639_=_C1643 ,\nC1639_=_C1644 ,C1639_=_C1645 ,C1639_=_C1646 ,C1639_=_C1647 ,C1639_=_C1648 ,C1639_=_C1649 ,\nC1639_=_C1650 ,C1639_=_C1651 ,C1639_=_C1957 ,C1640_=_C1642 ,C1640_=_C1643 ,C1640_=_C1644 ,\nC1640_=_C1645 ,C1640_=_C1646 ,C1640_=_C1647 ,C1640_=_C1648 ,C1640_=_C1649 ,C1640_=_C1650 ,\nC1640_=_C1651 ,C1640_=_C1958 ,C1642_=_C1643 ,C1642_=_C1644 ,C1642_=_C1645 ,C1642_=_C1646 ,\nC1642_=_C1647 ,C1642_=_C1648 ,C1642_=_C1649 ,C1642_=_C1650 ,C1642_=_C1651 ,C1642_=_C1960 ,\nC1643_=_C1644 ,C1643_=_C1645 ,C1643_=_C1646 ,C1643_=_C1647 ,C1643_=_C1648 ,C1643_=_C1649 ,\nC1643_=_C1650 ,C1643_=_C1651 ,C1644_=_C1645 ,C1644_=_C1646 ,C1644_=_C1647 ,C1644_=_C1648 ,\nC1644_=_C1649 ,C1644_=_C1650 ,C1644_=_C1651 ,C1644_=_C1990 ,C1644_=_C2003 ,C1645_=_C1646 ,\nC1645_=_C1647 ,C1645_=_C1648 ,C1645_=_C1649 ,C1645_=_C1650 ,C1645_=_C1651 ,C1645_=_C1840 ,\nC1645_=_C1988 ,C1646_=_C1647 ,C1646_=_C1648 ,C1646_=_C1649 ,C1646_=_C1650 ,C1646_=_C1651 ,\nC1647_=_C1648 ,C1647_=_C1649 ,C1647_=_C1650 ,C1647_=_C1651 ,C1648_=_C1649 ,C1648_=_C1650 ,\nC1648_=_C1651 ,C1648_=_C2004 ,C1649_=_C1650 ,C1649_=_C1651 ,C1650_=_C1651 ,C1653_=_C1656 ,\nC1653_=_C1657 ,C1653_=_C1659 ,C1653_=_C1672 ,C1653_=_C1790 ,C1653_=_C1808 ,C1653_=_C1843 ,\nC1653_=_C1873 ,C1653_=_C1874 ,C1653_=_C1877 ,C1653_=_C1879 ,C1653_=_C1881 ,C1653_=_C1884 ,\nC1653_=_C1889 ,C1653_=_C1890 ,C1653_=_C1891 ,C1653_=_C1892 ,C1653_=_C1893 ,C1653_=_C1894 ,\nC1656_=_C1657 ,C1656_=_C1659 ,C1656_=_C1675 ,C1656_=_C1750 ,C1656_=_C1811 ,C1656_=_C1847 ,\nC1656_=_C1913 ,C1656_=_C1949 ,C1656_=_C1951 ,C1656_=_C1954 ,C1656_=_C1956 ,C1656_=_C1957 ,\nC1656_=_C1958 ,C1656_=_C1960 ,C1656_=_C1961 ,C1656_=_C1962 ,C1656_=_C1963 ,C1657_=_C1659 ,\nC1657_=_C1677 ,C1657_=_C1794 ,C1657_=_C1815 ,C1657_=_C1898 ,C1657_=_C1917 ,C1657_=_C1983 ,\nC1657_=_C1984 ,C1659_=_C1682 ,C1659_=_C1903 ,C1659_=_C1922 ,C1659_=_C1993 ,C1659_=_C1994 ,\nC1669_=_C1671 ,C1669_=_C1672 ,C1669_=_C1675 ,C1669_=_C1677 ,C1669_=_C1679 ,C1669_=_C1680 ,\nC1669_=_C1682 ,C1669_=_C1686 ,C1669_=_C1746 ,C1669_=_C1787 ,C1669_=_C1806 ,C1669_=_C1828 ,\nC1669_=_C1829 ,C1669_=_C1832 ,C1669_=_C1833 ,C1669_=_C1834 ,C1669_=_C1836 ,C1669_=_C1837 ,\nC1669_=_C1838 ,C1669_=_C1839 ,C1669_=_C1840 ,C1669_=_C1841 ,C1671_=_C1672 ,C1671_=_C1675 ,\nC1671_=_C1677 ,C1671_=_C1679 ,C1671_=_C1680 ,C1671_=_C1682 ,C1671_=_C1686 ,C1671_=_C1789 ,\nC1671_=_C1842 ,C1671_=_C1859 ,C1671_=_C1861 ,C1671_=_C1863 ,C1671_=_C1866 ,C1671_=_C1872 ,\nC1672_=_C1675 ,C1672_=_C1677 ,C1672_=_C1679 ,C1672_=_C1680 ,C1672_=_C1682 ,C1672_=_C1686 ,\nC1672_=_C1790 ,C1672_=_C1808 ,C1672_=_C1843 ,C1672_=_C1873 ,C1672_=_C1874 ,C1672_=_C1877 ,\nC1672_=_C1879 ,C1672_=_C1881 ,C1672_=_C1884 ,C1672_=_C1889 ,C1672_=_C1890 ,C1672_=_C1891 ,\nC1672_=_C1892 ,C1672_=_C1893 ,C1672_=_C1894 ,C1675_=_C1677 ,C1675_=_C1679 ,C1675_=_C1680 ,\nC1675_=_C1682 ,C1675_=_C1686 ,C1675_=_C1750 ,C1675_=_C1811 ,C1675_=_C1847 ,C1675_=_C1913 ,\nC1675_=_C1949 ,C1675_=_C1951 ,C1675_=_C1954 ,C1675_=_C1956 ,C1675_=_C1957 ,C1675_=_C1958 ,\nC1675_=_C1960 ,C1675_=_C1961 ,C1675_=_C1962 ,C1675_=_C1963 ,C1677_=_C1679 ,C1677_=_C1680 ,\nC1677_=_C1682 ,C1677_=_C1686 ,C1677_=_C1794 ,C1677_=_C1815 ,C1677_=_C1898 ,C1677_=_C1917 ,\nC1677_=_C1983 ,C1677_=_C1984 ,C1679_=_C1680 ,C1679_=_C1682 ,C1679_=_C1686 ,C1679_=_C1752 ,\nC1679_=_C1795 ,C1679_=_C1817 ,C1679_=_C1900 ,C1679_=_C1919 ,C1679_=_C1966 ,C1679_=_C1987 ,\nC1679_=_C1988 ,C1680_=_C1682 ,C1680_=_C1686 ,C1680_=_C1753 ,C1680_=_C1796 ,C1680_=_C1851 ,\nC1680_=_C1901 ,C1680_=_C1920 ,C1680_=_C1967 ,C1680_=_C1989 ,C1680_=_C1990 ,C1682_=_C1686 ,\nC1682_=_C1903 ,C1682_=_C1922 ,C1682_=_C1993 ,C1682_=_C1994 ,C1686_=_C1758 ,C1686_=_C1800 ,\nC1686_=_C1908 ,C1686_=_C1927 ,C1686_=_C1973 ,C1686_=_C2003 ,C1686_=_C2004 ,C1700_=_C1703 ,\nC1700_=_C1707 ,C1700_=_C1711 ,C1700_=_C1712 ,C1700_=_C1713 ,C1700_=_C1718 ,C1700_=_C1769 ,\nC1700_=_C1842 ,C1700_=_C1843 ,C1700_=_C1846 ,C1700_=_C1847 ,C1700_=_C1851 ,C1703_=_C1707 ,\nC1703_=_C1711 ,C1703_=_C1712 ,C1703_=_C1713 ,C1703_=_C1722 ,C1703_=_C1829 ,C1703_=_C1859 ,\nC1703_=_C1874 ,C1703_=_C1912 ,C1703_=_C1913 ,C1703_=_C1915 ,C1703_=_C1917 ,C1703_=_C1919 ,\nC1703_=_C1920 ,C1703_=_C1922 ,C1703_=_C1923 ,C1703_=_C1927 ,C1707_=_C1711 ,C1707_=_C1712 ,\nC1707_=_C1713 ,C1707_=_C1730 ,C1707_=_C1836 ,C1707_=_C1866 ,C1707_=_C1884 ,C1707_=_C1940 ,\nC1707_=_C1954 ,C1711_=_C1712 ,C1711_=_C1713 ,C1711_=_C1739 ,C1712_=_C1713 ,C1712_=_C1946 ,\nC1713_=_C1743</w:t>
      </w:r>
    </w:p>
    <w:p>
      <w:pPr>
        <w:pStyle w:val="PreformattedText"/>
        <w:bidi w:val="0"/>
        <w:spacing w:before="0" w:after="0"/>
        <w:jc w:val="left"/>
        <w:rPr/>
      </w:pPr>
      <w:r>
        <w:rPr/>
        <w:t xml:space="preserve"> </w:t>
      </w:r>
      <w:r>
        <w:rPr/>
        <w:t>,C1713_=_C1947 ,C1715_=_C1716 ,C1715_=_C1718 ,C1715_=_C1721 ,C1715_=_C1722 ,\nC1715_=_C1725 ,C1715_=_C1727 ,C1715_=_C1730 ,C1715_=_C1736 ,C1715_=_C1737 ,C1715_=_C1738 ,\nC1715_=_C1739 ,C1715_=_C1740 ,C1715_=_C1741 ,C1715_=_C1742 ,C1715_=_C1743 ,C1715_=_C1766 ,\nC1715_=_C1787 ,C1715_=_C1789 ,C1715_=_C1790 ,C1715_=_C1792 ,C1715_=_C1793 ,C1715_=_C1794 ,\nC1715_=_C1795 ,C1715_=_C1796 ,C1715_=_C1800 ,C1716_=_C1718 ,C1716_=_C1721 ,C1716_=_C1722 ,\nC1716_=_C1725 ,C1716_=_C1727 ,C1716_=_C1730 ,C1716_=_C1736 ,C1716_=_C1737 ,C1716_=_C1738 ,\nC1716_=_C1739 ,C1716_=_C1740 ,C1716_=_C1741 ,C1716_=_C1742 ,C1716_=_C1743 ,C1716_=_C1767 ,\nC1716_=_C1806 ,C1716_=_C1808 ,C1716_=_C1811 ,C1716_=_C1813 ,C1716_=_C1815 ,C1716_=_C1817 ,\nC1716_=_C1819 ,C1716_=_C1820 ,C1718_=_C1721 ,C1718_=_C1722 ,C1718_=_C1725 ,C1718_=_C1727 ,\nC1718_=_C1730 ,C1718_=_C1736 ,C1718_=_C1737 ,C1718_=_C1738 ,C1718_=_C1739 ,C1718_=_C1740 ,\nC1718_=_C1741 ,C1718_=_C1742 ,C1718_=_C1743 ,C1718_=_C1769 ,C1718_=_C1842 ,C1718_=_C1843 ,\nC1718_=_C1846 ,C1718_=_C1847 ,C1718_=_C1851 ,C1721_=_C1722 ,C1721_=_C1725 ,C1721_=_C1727 ,\nC1721_=_C1730 ,C1721_=_C1736 ,C1721_=_C1737 ,C1721_=_C1738 ,C1721_=_C1739 ,C1721_=_C1740 ,\nC1721_=_C1741 ,C1721_=_C1742 ,C1721_=_C1743 ,C1721_=_C1828 ,C1721_=_C1873 ,C1721_=_C1896 ,\nC1721_=_C1898 ,C1721_=_C1900 ,C1721_=_C1901 ,C1721_=_C1903 ,C1721_=_C1904 ,C1721_=_C1908 ,\nC1722_=_C1725 ,C1722_=_C1727 ,C1722_=_C1730 ,C1722_=_C1736 ,C1722_=_C1737 ,C1722_=_C1738 ,\nC1722_=_C1739 ,C1722_=_C1740 ,C1722_=_C1741 ,C1722_=_C1742 ,C1722_=_C1743 ,C1722_=_C1829 ,\nC1722_=_C1859 ,C1722_=_C1874 ,C1722_=_C1912 ,C1722_=_C1913 ,C1722_=_C1915 ,C1722_=_C1917 ,\nC1722_=_C1919 ,C1722_=_C1920 ,C1722_=_C1922 ,C1722_=_C1923 ,C1722_=_C1927 ,C1725_=_C1727 ,\nC1725_=_C1730 ,C1725_=_C1736 ,C1725_=_C1737 ,C1725_=_C1738 ,C1725_=_C1739 ,C1725_=_C1740 ,\nC1725_=_C1741 ,C1725_=_C1742 ,C1725_=_C1743 ,C1725_=_C1774 ,C1725_=_C1833 ,C1725_=_C1861 ,\nC1725_=_C1879 ,C1725_=_C1935 ,C1725_=_C1949 ,C1727_=_C1730 ,C1727_=_C1736 ,C1727_=_C1737 ,\nC1727_=_C1738 ,C1727_=_C1739 ,C1727_=_C1740 ,C1727_=_C1741 ,C1727_=_C1742 ,C1727_=_C1743 ,\nC1727_=_C1776 ,C1727_=_C1834 ,C1727_=_C1863 ,C1727_=_C1881 ,C1727_=_C1937 ,C1727_=_C1951 ,\nC1730_=_C1736 ,C1730_=_C1737 ,C1730_=_C1738 ,C1730_=_C1739 ,C1730_=_C1740 ,C1730_=_C1741 ,\nC1730_=_C1742 ,C1730_=_C1743 ,C1730_=_C1836 ,C1730_=_C1866 ,C1730_=_C1884 ,C1730_=_C1940 ,\nC1730_=_C1954 ,C1736_=_C1737 ,C1736_=_C1738 ,C1736_=_C1739 ,C1736_=_C1740 ,C1736_=_C1741 ,\nC1736_=_C1742 ,C1736_=_C1743 ,C1737_=_C1738 ,C1737_=_C1739 ,C1737_=_C1740 ,C1737_=_C1741 ,\nC1737_=_C1742 ,C1737_=_C1743 ,C1737_=_C1781 ,C1737_=_C1891 ,C1737_=_C2007 ,C1738_=_C1739 ,\nC1738_=_C1740 ,C1738_=_C1741 ,C1738_=_C1742 ,C1738_=_C1743 ,C1738_=_C1782 ,C1738_=_C1839 ,\nC1738_=_C1892 ,C1738_=_C1980 ,C1738_=_C1984 ,C1738_=_C2005 ,C1739_=_C1740 ,C1739_=_C1741 ,\nC1739_=_C1742 ,C1739_=_C1743 ,C1740_=_C1741 ,C1740_=_C1742 ,C1740_=_C1743 ,C1740_=_C1893 ,\nC1740_=_C2006 ,C1740_=_C2008 ,C1740_=_C2009 ,C1741_=_C1742 ,C1741_=_C1743 ,C1741_=_C1872 ,\nC1742_=_C1743 ,C1742_=_C1785 ,C1742_=_C1894 ,C1742_=_C1994 ,C1742_=_C1996 ,C1742_=_C2010 ,\nC1743_=_C1947 ,C1746_=_C1750 ,C1746_=_C1752 ,C1746_=_C1753 ,C1746_=_C1758 ,C1746_=_C1787 ,\nC1746_=_C1806 ,C1746_=_C1828 ,C1746_=_C1829 ,C1746_=_C1832 ,C1746_=_C1833 ,C1746_=_C1834 ,\nC1746_=_C1836 ,C1746_=_C1837 ,C1746_=_C1838 ,C1746_=_C1839 ,C1746_=_C1840 ,C1746_=_C1841 ,\nC1750_=_C1752 ,C1750_=_C1753 ,C1750_=_C1758 ,C1750_=_C1811 ,C1750_=_C1847 ,C1750_=_C1913 ,\nC1750_=_C1949 ,C1750_=_C1951 ,C1750_=_C1954 ,C1750_=_C1956 ,C1750_=_C1957 ,C1750_=_C1958 ,\nC1750_=_C1960 ,C1750_=_C1961 ,C1750_=_C1962 ,C1750_=_C1963 ,C1752_=_C1753 ,C1752_=_C1758 ,\nC1752_=_C1795 ,C1752_=_C1817 ,C1752_=_C1900 ,C1752_=_C1919 ,C1752_=_C1966 ,C1752_=_C1987 ,\nC1752_=_C1988 ,C1753_=_C1758 ,C1753_=_C1796 ,C1753_=_C1851 ,C1753_=_C1901 ,C1753_=_C1920 ,\nC1753_=_C1967 ,C1753_=_C1989 ,C1753_=_C1990 ,C1758_=_C1800 ,C1758_=_C1908 ,C1758_=_C1927 ,\nC1758_=_C1973 ,C1758_=_C2003 ,C1758_=_C2004 ,C1766_=_C1767 ,C1766_=_C1769 ,C1766_=_C1774 ,\nC1766_=_C1776 ,C1766_=_C1779 ,C1766_=_C1780 ,C1766_=_C1781 ,C1766_=_C1782 ,C1766_=_C1783 ,\nC1766_=_C1784 ,C1766_=_C1785 ,C1766_=_C1787 ,C1766_=_C1789 ,C1766_=_C1790 ,C1766_=_C1792 ,\nC1766_=_C1793 ,C1766_=_C1794 ,C1766_=_C1795 ,C1766_=_C1796 ,C1766_=_C1800 ,C1767_=_C1769 ,\nC1767_=_C1774 ,C1767_=_C1776 ,C1767_=_C1779 ,C1767_=_C1780 ,C1767_=_C1781 ,C1767_=_C1782 ,\nC1767_=_C1783 ,C1767_=_C1784 ,C1767_=_C1785 ,C1767_=_C1806 ,C1767_=_C1808 ,C1767_=_C1811 ,\nC1767_=_C1813 ,C1767_=_C1815 ,C1767_=_C1817 ,C1767_=_C1819 ,C1767_=_C1820 ,C1769_=_C1774 ,\nC1769_=_C1776 ,C1769_=_C1779 ,C1769_=_C1780 ,C1769_=_C1781 ,C1769_=_C1782 ,C1769_=_C1783 ,\nC1769_=_C1784 ,C1769_=_C1785 ,C1769_=_C1842 ,C1769_=_C1843 ,C1769_=_C1846 ,C1769_=_C1847 ,\nC1769_=_C1851 ,C1774_=_C1776 ,C1774_=_C1779 ,C1774_=_C1780 ,C1774_=_C1781 ,C1774_=_C1782 ,\nC1774_=_C1783 ,C1774_=_C1784 ,C1774_=_C1785 ,C1774_=_C1833 ,C1774_=_C1861 ,C1774_=_C1879 ,\nC1774_=_C1935 ,C1774_=_C1949 ,C1776_=_C1779 ,C1776_=_C1780 ,C1776_=_C1781 ,C1776_=_C1782 ,\nC1776_=_C1783 ,C1776_=_C1784 ,C1776_=_C1785 ,C1776_=_C1834 ,C1776_=_C1863 ,C1776_=_C1881 ,\nC1776_=_C1937 ,C1776_=_C1951 ,C1779_=_C1780 ,C1779_=_C1781 ,C1779_=_C1782 ,C1779_=_C1783 ,\nC1779_=_C1784 ,C1779_=_C1785 ,C1780_=_C1781 ,C1780_=_C1782 ,C1780_=_C1783 ,C1780_=_C1784 ,\nC1780_=_C1785 ,C1781_=_C1782 ,C1781_=_C1783 ,C1781_=_C1784 ,C1781_=_C1785 ,C1781_=_C1891 ,\nC1781_=_C2007 ,C1782_=_C1783 ,C1782_=_C1784 ,C1782_=_C1785 ,C1782_=_C1839 ,C1782_=_C1892 ,\nC1782_=_C1980 ,C1782_=_C1984 ,C1782_=_C2005 ,C1783_=_C1784 ,C1783_=_C1785 ,C1784_=_C1785 ,\nC1785_=_C1894 ,C1785_=_C1994 ,C1785_=_C1996 ,C1785_=_C2010 ,C1787_=_C1789 ,C1787_=_C1790 ,\nC1787_=_C1792 ,C1787_=_C1793 ,C1787_=_C1794 ,C1787_=_C1795 ,C1787_=_C1796 ,C1787_=_C1800 ,\nC1787_=_C1806 ,C1787_=_C1828 ,C1787_=_C1829 ,C1787_=_C1832 ,C1787_=_C1833 ,C1787_=_C1834 ,\nC1787_=_C1836 ,C1787_=_C1837 ,C1787_=_C1838 ,C1787_=_C1839 ,C1787_=_C1840 ,C1787_=_C1841 ,\nC1789_=_C1790 ,C1789_=_C1792 ,C1789_=_C1793 ,C1789_=_C1794 ,C1789_=_C1795 ,C1789_=_C1796 ,\nC1789_=_C1800 ,C1789_=_C1842 ,C1789_=_C1859 ,C1789_=_C1861 ,C1789_=_C1863 ,C1789_=_C1866 ,\nC1789_=_C1872 ,C1790_=_C1792 ,C1790_=_C1793 ,C1790_=_C1794 ,C1790_=_C1795 ,C1790_=_C1796 ,\nC1790_=_C1800 ,C1790_=_C1808 ,C1790_=_C1843 ,C1790_=_C1873 ,C1790_=_C1874 ,C1790_=_C1877 ,\nC1790_=_C1879 ,C1790_=_C1881 ,C1790_=_C1884 ,C1790_=_C1889 ,C1790_=_C1890 ,C1790_=_C1891 ,\nC1790_=_C1892 ,C1790_=_C1893 ,C1790_=_C1894 ,C1792_=_C1793 ,C1792_=_C1794 ,C1792_=_C1795 ,\nC1792_=_C1796 ,C1792_=_C1800 ,C1792_=_C1846 ,C1792_=_C1912 ,C1792_=_C1935 ,C1792_=_C1937 ,\nC1792_=_C1940 ,C1792_=_C1946 ,C1792_=_C1947 ,C1793_=_C1794 ,C1793_=_C1795 ,C1793_=_C1796 ,\nC1793_=_C1800 ,C1793_=_C1813 ,C1793_=_C1896 ,C1793_=_C1915 ,C1793_=_C1964 ,C1793_=_C1979 ,\nC1793_=_C1980 ,C1794_=_C1795 ,C1794_=_C1796 ,C1794_=_C1800 ,C1794_=_C1815 ,C1794_=_C1898 ,\nC1794_=_C1917 ,C1794_=_C1983 ,C1794_=_C1984 ,C1795_=_C1796 ,C1795_=_C1800 ,C1795_=_C1817 ,\nC1795_=_C1900 ,C1795_=_C1919 ,C1795_=_C1966 ,C1795_=_C1987 ,C1795_=_C1988 ,C1796_=_C1800 ,\nC1796_=_C1851 ,C1796_=_C1901 ,C1796_=_C1920 ,C1796_=_C1967 ,C1796_=_C1989 ,C1796_=_C1990 ,\nC1800_=_C1908 ,C1800_=_C1927 ,C1800_=_C1973 ,C1800_=_C2003 ,C1800_=_C2004 ,C1806_=_C1808 ,\nC1806_=_C1811 ,C1806_=_C1813 ,C1806_=_C1815 ,C1806_=_C1817 ,C1806_=_C1819 ,C1806_=_C1820 ,\nC1806_=_C1828 ,C1806_=_C1829 ,C1806_=_C1832 ,C1806_=_C1833 ,C1806_=_C1834 ,C1806_=_C1836 ,\nC1806_=_C1837 ,C1806_=_C1838 ,C1806_=_C1839 ,C1806_=_C1840 ,C1806_=_C1841 ,C1808_=_C1811 ,\nC1808_=_C1813 ,C1808_=_C1815 ,C1808_=_C1817 ,C1808_=_C1819 ,C1808_=_C1820 ,C1808_=_C1843 ,\nC1808_=_C1873 ,C1808_=_C1874 ,C1808_=_C1877 ,C1808_=_C1879 ,C1808_=_C1881 ,C1808_=_C1884 ,\nC1808_=_C1889 ,C1808_=_C1890 ,C1808_=_C1891 ,C1808_=_C1892 ,C1808_=_C1893 ,C1808_=_C1894 ,\nC1811_=_C1813 ,C1811_=_C1815 ,C1811_=_C1817 ,C1811_=_C1819 ,C1811_=_C1820 ,C1811_=_C1847 ,\nC1811_=_C1913 ,C1811_=_C1949 ,C1811_=_C1951 ,C1811_=_C1954 ,C1811_=_C1956 ,C1811_=_C1957 ,\nC1811_=_C1958 ,C1811_=_C1960 ,C1811_=_C1961 ,C1811_=_C1962 ,C1811_=_C1963 ,C1813_=_C1815 ,\nC1813_=_C1817 ,C1813_=_C1819 ,C1813_=_C1820 ,C1813_=_C1896 ,C1813_=_C1915 ,C1813_=_C1964 ,\nC1813_=_C1979 ,C1813_=_C1980 ,C1815_=_C1817 ,C1815_=_C1819 ,C1815_=_C1820 ,C1815_=_C1898 ,\nC1815_=_C1917 ,C1815_=_C1983 ,C1815_=_C1984 ,C1817_=_C1819 ,C1817_=_C1820 ,C1817_=_C1900 ,\nC1817_=_C1919 ,C1817_=_C1966 ,C1817_=_C1987 ,C1817_=_C1988 ,C1819_=_C1820 ,C1819_=_C2005 ,\nC1819_=_C2006 ,C1820_=_C2007 ,C1820_=_C2008 ,C1828_=_C1829 ,C1828_=_C1832 ,C1828_=_C1833 ,\nC1828_=_C1834 ,C1828_=_C1836 ,C1828_=_C1837 ,C1828_=_C1838 ,C1828_=_C1839 ,C1828_=_C1840 ,\nC1828_=_C1841 ,C1828_=_C1873 ,C1828_=_C1896 ,C1828_=_C1898 ,C1828_=_C1900 ,C1828_=_C1901 ,\nC1828_=_C1903 ,C1828_=_C1904 ,C1828_=_C1908 ,C1829_=_C1832 ,C1829_=_C1833 ,C1829_=_C1834 ,\nC1829_=_C1836 ,C1829_=_C1837 ,C1829_=_C1838 ,C1829_=_C1839 ,C1829_=_C1840 ,C1829_=_C1841 ,\nC1829_=_C1859 ,C1829_=_C1874 ,C1829_=_C1912 ,C1829_=_C1913 ,C1829_=_C1915 ,C1829_=_C1917 ,\nC1829_=_C1919 ,C1829_=_C1920 ,C1829_=_C1922 ,C1829_=_C1923 ,C1829_=_C1927 ,C1832_=_C1833 ,\nC1832_=_C1834 ,C1832_=_C1836 ,C1832_=_C1837 ,C1832_=_C1838 ,C1832_=_C1839 ,C1832_=_C1840 ,\nC1832_=_C1841 ,C1832_=_C1877 ,C1832_=_C1964 ,C1832_=_C1966 ,C1832_=_C1967 ,C1832_=_C1969 ,\nC1832_=_C1973 ,C1833_=_C1834 ,C1833_=_C1836 ,C1833_=_C1837 ,C1833_=_C1838 ,C1833_=_C1839 ,\nC1833_=_C1840 ,C1833_=_C1841 ,C1833_=_C1861 ,C1833_=_C1879 ,C1833_=_C1935 ,C1833_=_C1949 ,\nC1834_=_C1836 ,C1834_=_C1837 ,C1834_=_C1838 ,C1834_=_C1839 ,C1834_=_C1840 ,C1834_=_C1841 ,\nC1834_=_C1863 ,C1834_=_C1881 ,C1834_=_C1937 ,C1834_=_C1951 ,C1836_=_C1837 ,C1836_=_C1838 ,\nC1836_=_C1839 ,C1836_=_C1840 ,C1836_=_C1841 ,C1836_=_C1866 ,C1836_=_C1884 ,C1836_=_C1940 ,\nC1836_=_C1954 ,C1837_=_C1838 ,C1837_=_C1839 ,C1837_=_C1840 ,C1837_=_C1841 ,C1838_=_C1839 ,\nC1838_=_C1840 ,C1838_=_C1841 ,C1839_=_C1840 ,C1839_=_C1841 ,C1839_=_C1892</w:t>
      </w:r>
    </w:p>
    <w:p>
      <w:pPr>
        <w:pStyle w:val="PreformattedText"/>
        <w:bidi w:val="0"/>
        <w:spacing w:before="0" w:after="0"/>
        <w:jc w:val="left"/>
        <w:rPr/>
      </w:pPr>
      <w:r>
        <w:rPr/>
        <w:t xml:space="preserve"> </w:t>
      </w:r>
      <w:r>
        <w:rPr/>
        <w:t>,C1839_=_C1980 ,\nC1839_=_C1984 ,C1839_=_C2005 ,C1840_=_C1841 ,C1840_=_C1988 ,C1842_=_C1843 ,C1842_=_C1846 ,\nC1842_=_C1847 ,C1842_=_C1851 ,C1842_=_C1859 ,C1842_=_C1861 ,C1842_=_C1863 ,C1842_=_C1866 ,\nC1842_=_C1872 ,C1843_=_C1846 ,C1843_=_C1847 ,C1843_=_C1851 ,C1843_=_C1873 ,C1843_=_C1874 ,\nC1843_=_C1877 ,C1843_=_C1879 ,C1843_=_C1881 ,C1843_=_C1884 ,C1843_=_C1889 ,C1843_=_C1890 ,\nC1843_=_C1891 ,C1843_=_C1892 ,C1843_=_C1893 ,C1843_=_C1894 ,C1846_=_C1847 ,C1846_=_C1851 ,\nC1846_=_C1912 ,C1846_=_C1935 ,C1846_=_C1937 ,C1846_=_C1940 ,C1846_=_C1946 ,C1846_=_C1947 ,\nC1847_=_C1851 ,C1847_=_C1913 ,C1847_=_C1949 ,C1847_=_C1951 ,C1847_=_C1954 ,C1847_=_C1956 ,\nC1847_=_C1957 ,C1847_=_C1958 ,C1847_=_C1960 ,C1847_=_C1961 ,C1847_=_C1962 ,C1847_=_C1963 ,\nC1851_=_C1901 ,C1851_=_C1920 ,C1851_=_C1967 ,C1851_=_C1989 ,C1851_=_C1990 ,C1859_=_C1861 ,\nC1859_=_C1863 ,C1859_=_C1866 ,C1859_=_C1872 ,C1859_=_C1874 ,C1859_=_C1912 ,C1859_=_C1913 ,\nC1859_=_C1915 ,C1859_=_C1917 ,C1859_=_C1919 ,C1859_=_C1920 ,C1859_=_C1922 ,C1859_=_C1923 ,\nC1859_=_C1927 ,C1861_=_C1863 ,C1861_=_C1866 ,C1861_=_C1872 ,C1861_=_C1879 ,C1861_=_C1935 ,\nC1861_=_C1949 ,C1863_=_C1866 ,C1863_=_C1872 ,C1863_=_C1881 ,C1863_=_C1937 ,C1863_=_C1951 ,\nC1866_=_C1872 ,C1866_=_C1884 ,C1866_=_C1940 ,C1866_=_C1954 ,C1873_=_C1874 ,C1873_=_C1877 ,\nC1873_=_C1879 ,C1873_=_C1881 ,C1873_=_C1884 ,C1873_=_C1889 ,C1873_=_C1890 ,C1873_=_C1891 ,\nC1873_=_C1892 ,C1873_=_C1893 ,C1873_=_C1894 ,C1873_=_C1896 ,C1873_=_C1898 ,C1873_=_C1900 ,\nC1873_=_C1901 ,C1873_=_C1903 ,C1873_=_C1904 ,C1873_=_C1908 ,C1874_=_C1877 ,C1874_=_C1879 ,\nC1874_=_C1881 ,C1874_=_C1884 ,C1874_=_C1889 ,C1874_=_C1890 ,C1874_=_C1891 ,C1874_=_C1892 ,\nC1874_=_C1893 ,C1874_=_C1894 ,C1874_=_C1912 ,C1874_=_C1913 ,C1874_=_C1915 ,C1874_=_C1917 ,\nC1874_=_C1919 ,C1874_=_C1920 ,C1874_=_C1922 ,C1874_=_C1923 ,C1874_=_C1927 ,C1877_=_C1879 ,\nC1877_=_C1881 ,C1877_=_C1884 ,C1877_=_C1889 ,C1877_=_C1890 ,C1877_=_C1891 ,C1877_=_C1892 ,\nC1877_=_C1893 ,C1877_=_C1894 ,C1877_=_C1964 ,C1877_=_C1966 ,C1877_=_C1967 ,C1877_=_C1969 ,\nC1877_=_C1973 ,C1879_=_C1881 ,C1879_=_C1884 ,C1879_=_C1889 ,C1879_=_C1890 ,C1879_=_C1891 ,\nC1879_=_C1892 ,C1879_=_C1893 ,C1879_=_C1894 ,C1879_=_C1935 ,C1879_=_C1949 ,C1881_=_C1884 ,\nC1881_=_C1889 ,C1881_=_C1890 ,C1881_=_C1891 ,C1881_=_C1892 ,C1881_=_C1893 ,C1881_=_C1894 ,\nC1881_=_C1937 ,C1881_=_C1951 ,C1884_=_C1889 ,C1884_=_C1890 ,C1884_=_C1891 ,C1884_=_C1892 ,\nC1884_=_C1893 ,C1884_=_C1894 ,C1884_=_C1940 ,C1884_=_C1954 ,C1889_=_C1890 ,C1889_=_C1891 ,\nC1889_=_C1892 ,C1889_=_C1893 ,C1889_=_C1894 ,C1889_=_C1979 ,C1889_=_C1995 ,C1890_=_C1891 ,\nC1890_=_C1892 ,C1890_=_C1893 ,C1890_=_C1894 ,C1890_=_C1983 ,C1890_=_C1993 ,C1891_=_C1892 ,\nC1891_=_C1893 ,C1891_=_C1894 ,C1891_=_C2007 ,C1892_=_C1893 ,C1892_=_C1894 ,C1892_=_C1980 ,\nC1892_=_C1984 ,C1892_=_C2005 ,C1893_=_C1894 ,C1893_=_C2006 ,C1893_=_C2008 ,C1893_=_C2009 ,\nC1894_=_C1994 ,C1894_=_C1996 ,C1894_=_C2010 ,C1896_=_C1898 ,C1896_=_C1900 ,C1896_=_C1901 ,\nC1896_=_C1903 ,C1896_=_C1904 ,C1896_=_C1908 ,C1896_=_C1915 ,C1896_=_C1964 ,C1896_=_C1979 ,\nC1896_=_C1980 ,C1898_=_C1900 ,C1898_=_C1901 ,C1898_=_C1903 ,C1898_=_C1904 ,C1898_=_C1908 ,\nC1898_=_C1917 ,C1898_=_C1983 ,C1898_=_C1984 ,C1900_=_C1901 ,C1900_=_C1903 ,C1900_=_C1904 ,\nC1900_=_C1908 ,C1900_=_C1919 ,C1900_=_C1966 ,C1900_=_C1987 ,C1900_=_C1988 ,C1901_=_C1903 ,\nC1901_=_C1904 ,C1901_=_C1908 ,C1901_=_C1920 ,C1901_=_C1967 ,C1901_=_C1989 ,C1901_=_C1990 ,\nC1903_=_C1904 ,C1903_=_C1908 ,C1903_=_C1922 ,C1903_=_C1993 ,C1903_=_C1994 ,C1904_=_C1908 ,\nC1904_=_C1923 ,C1904_=_C1969 ,C1904_=_C1995 ,C1904_=_C1996 ,C1908_=_C1927 ,C1908_=_C1973 ,\nC1908_=_C2003 ,C1908_=_C2004 ,C1912_=_C1913 ,C1912_=_C1915 ,C1912_=_C1917 ,C1912_=_C1919 ,\nC1912_=_C1920 ,C1912_=_C1922 ,C1912_=_C1923 ,C1912_=_C1927 ,C1912_=_C1935 ,C1912_=_C1937 ,\nC1912_=_C1940 ,C1912_=_C1946 ,C1912_=_C1947 ,C1913_=_C1915 ,C1913_=_C1917 ,C1913_=_C1919 ,\nC1913_=_C1920 ,C1913_=_C1922 ,C1913_=_C1923 ,C1913_=_C1927 ,C1913_=_C1949 ,C1913_=_C1951 ,\nC1913_=_C1954 ,C1913_=_C1956 ,C1913_=_C1957 ,C1913_=_C1958 ,C1913_=_C1960 ,C1913_=_C1961 ,\nC1913_=_C1962 ,C1913_=_C1963 ,C1915_=_C1917 ,C1915_=_C1919 ,C1915_=_C1920 ,C1915_=_C1922 ,\nC1915_=_C1923 ,C1915_=_C1927 ,C1915_=_C1964 ,C1915_=_C1979 ,C1915_=_C1980 ,C1917_=_C1919 ,\nC1917_=_C1920 ,C1917_=_C1922 ,C1917_=_C1923 ,C1917_=_C1927 ,C1917_=_C1983 ,C1917_=_C1984 ,\nC1919_=_C1920 ,C1919_=_C1922 ,C1919_=_C1923 ,C1919_=_C1927 ,C1919_=_C1966 ,C1919_=_C1987 ,\nC1919_=_C1988 ,C1920_=_C1922 ,C1920_=_C1923 ,C1920_=_C1927 ,C1920_=_C1967 ,C1920_=_C1989 ,\nC1920_=_C1990 ,C1922_=_C1923 ,C1922_=_C1927 ,C1922_=_C1993 ,C1922_=_C1994 ,C1923_=_C1927 ,\nC1923_=_C1969 ,C1923_=_C1995 ,C1923_=_C1996 ,C1927_=_C1973 ,C1927_=_C2003 ,C1927_=_C2004 ,\nC1935_=_C1937 ,C1935_=_C1940 ,C1935_=_C1946 ,C1935_=_C1947 ,C1935_=_C1949 ,C1937_=_C1940 ,\nC1937_=_C1946 ,C1937_=_C1947 ,C1937_=_C1951 ,C1940_=_C1946 ,C1940_=_C1947 ,C1940_=_C1954 ,\nC1946_=_C1947 ,C1949_=_C1951 ,C1949_=_C1954 ,C1949_=_C1956 ,C1949_=_C1957 ,C1949_=_C1958 ,\nC1949_=_C1960 ,C1949_=_C1961 ,C1949_=_C1962 ,C1949_=_C1963 ,C1951_=_C1954 ,C1951_=_C1956 ,\nC1951_=_C1957 ,C1951_=_C1958 ,C1951_=_C1960 ,C1951_=_C1961 ,C1951_=_C1962 ,C1951_=_C1963 ,\nC1954_=_C1956 ,C1954_=_C1957 ,C1954_=_C1958 ,C1954_=_C1960 ,C1954_=_C1961 ,C1954_=_C1962 ,\nC1954_=_C1963 ,C1956_=_C1957 ,C1956_=_C1958 ,C1956_=_C1960 ,C1956_=_C1961 ,C1956_=_C1962 ,\nC1956_=_C1963 ,C1957_=_C1958 ,C1957_=_C1960 ,C1957_=_C1961 ,C1957_=_C1962 ,C1957_=_C1963 ,\nC1958_=_C1960 ,C1958_=_C1961 ,C1958_=_C1962 ,C1958_=_C1963 ,C1960_=_C1961 ,C1960_=_C1962 ,\nC1960_=_C1963 ,C1961_=_C1962 ,C1961_=_C1963 ,C1962_=_C1963 ,C1964_=_C1966 ,C1964_=_C1967 ,\nC1964_=_C1969 ,C1964_=_C1973 ,C1964_=_C1979 ,C1964_=_C1980 ,C1966_=_C1967 ,C1966_=_C1969 ,\nC1966_=_C1973 ,C1966_=_C1987 ,C1966_=_C1988 ,C1967_=_C1969 ,C1967_=_C1973 ,C1967_=_C1989 ,\nC1967_=_C1990 ,C1969_=_C1973 ,C1969_=_C1995 ,C1969_=_C1996 ,C1973_=_C2003 ,C1973_=_C2004 ,\nC1979_=_C1980 ,C1979_=_C1995 ,C1980_=_C1984 ,C1980_=_C2005 ,C1983_=_C1984 ,C1983_=_C1993 ,\nC1984_=_C2005 ,C1987_=_C1988 ,C1987_=_C1989 ,C1989_=_C1990 ,C1990_=_C2003 ,C1993_=_C1994 ,\nC1994_=_C1996 ,C1994_=_C2010 ,C1995_=_C1996 ,C1996_=_C2010 ,C2003_=_C2004 ,C2005_=_C2006 ,\nC2006_=_C2008 ,C2006_=_C2009 ,C2007_=_C2008 ,C2008_=_C2009 ,C2009_=_C2010 ,"];233[shape=box, label="id:233 level: 6\n73: C2052 C2166 C2231 C2386 C2388 \nC2449 C2475 C2476 C2512 C2550 C2864 \nC2901 C2903 C2905 C2921 C2937 C2980 \nC3054 C3065 C3069 C3146 C3153 C3182 \nC3186 C3211 C3215 C3226 C3230 C3255 \nC3260 C3270 C3275 C3283 C3284 C3285 \nC3286 C3287 C3288 C3289 C3291 C3292 \nC3293 C3294 C3295 C3296 C3299 C3306 \nC3312 C3321 C3326 C3334 C3335 C3336 \nC3337 C3338 C3339 C3340 C3341 C3342 \nC3343 C3344 C3345 C3346 C3347 C3348 \nC3352 C3575 C3576 C3577 C3578 C3579 \nC3580 C3581 \n1030: C2052_=_C2231( C2052 C2231 ) C2052_=_C2449( C2052 C2449 ) C2052_=_C2475( C2052 C2475 ) C2052_=_C2512( C2052 C2512 ) C2052_=_C2550( C2052 C2550 ) \nC2052_=_C2864( C2052 C2864 ) C2052_=_C2903( C2052 C2903 ) C2052_=_C2921( C2052 C2921 ) C2052_=_C2980( C2052 C2980 ) C2052_=_C3054( C2052 C3054 ) C2052_=_C3069( C2052 C3069 ) \nC2052_=_C3186( C2052 C3186 ) C2052_=_C3215( C2052 C3215 ) C2052_=_C3230( C2052 C3230 ) C2052_=_C3255( C2052 C3255 ) C2052_=_C3270( C2052 C3270 ) C2052_=_C3285( C2052 C3285 ) \nC2052_=_C3299( C2052 C3299 ) C2052_=_C3306( C2052 C3306 ) C2052_=_C3321( C2052 C3321 ) C2052_=_C3334( C2052 C3334 ) C2052_=_C3335( C2052 C3335 ) C2052_=_C3336( C2052 C3336 ) \nC2052_=_C3337( C2052 C3337 ) C2052_=_C3338( C2052 C3338 ) C2052_=_C3339( C2052 C3339 ) C2052_=_C3340( C2052 C3340 ) C2052_=_C3341( C2052 C3341 ) C2052_=_C3342( C2052 C3342 ) \nC2052_=_C3343( C2052 C3343 ) C2052_=_C3344( C2052 C3344 ) C2052_=_C3345( C2052 C3345 ) C2052_=_C3346( C2052 C3346 ) C2052_=_C3347( C2052 C3347 ) C2052_=_C3348( C2052 C3348 ) \nC2166_=_C2386( C2166 C2386 ) C2166_=_C2901( C2166 C2901 ) C2166_=_C3065( C2166 C3065 ) C2166_=_C3146( C2166 C3146 ) C2166_=_C3182( C2166 C3182 ) C2166_=_C3211( C2166 C3211 ) \nC2166_=_C3226( C2166 C3226 ) C2166_=_C3283( C2166 C3283 ) C2166_=_C3284( C2166 C3284 ) C2166_=_C3285( C2166 C3285 ) C2166_=_C3286( C2166 C3286 ) C2166_=_C3287( C2166 C3287 ) \nC2166_=_C3288( C2166 C3288 ) C2166_=_C3289( C2166 C3289 ) C2166_=_C3291( C2166 C3291 ) C2166_=_C3292( C2166 C3292 ) C2166_=_C3293( C2166 C3293 ) C2166_=_C3294( C2166 C3294 ) \nC2166_=_C3295( C2166 C3295 ) C2166_=_C3296( C2166 C3296 ) C2231_=_C2449( C2231 C2449 ) C2231_=_C2475( C2231 C2475 ) C2231_=_C2512( C2231 C2512 ) C2231_=_C2550( C2231 C2550 ) \nC2231_=_C2864( C2231 C2864 ) C2231_=_C2903( C2231 C2903 ) C2231_=_C2921( C2231 C2921 ) C2231_=_C2980( C2231 C2980 ) C2231_=_C3054( C2231 C3054 ) C2231_=_C3069( C2231 C3069 ) \nC2231_=_C3186( C2231 C3186 ) C2231_=_C3215( C2231 C3215 ) C2231_=_C3230( C2231 C3230 ) C2231_=_C3255( C2231 C3255 ) C2231_=_C3270( C2231 C3270 ) C2231_=_C3285( C2231 C3285 ) \nC2231_=_C3299( C2231 C3299 ) C2231_=_C3306( C2231 C3306 ) C2231_=_C3321( C2231 C3321 ) C2231_=_C3334( C2231 C3334 ) C2231_=_C3335( C2231 C3335 ) C2231_=_C3336( C2231 C3336 ) \nC2231_=_C3337( C2231 C3337 ) C2231_=_C3338( C2231 C3338 ) C2231_=_C3339( C2231 C3339 ) C2231_=_C3340( C2231 C3340 ) C2231_=_C3341( C2231 C3341 ) C2231_=_C3342( C2231 C3342 ) \nC2231_=_C3343( C2231 C3343 ) C2231_=_C3344( C2231 C3344 ) C2231_=_C3345( C2231 C3345 ) C2231_=_C3346( C2231 C3346 ) C2231_=_C3347( C2231 C3347 ) C2231_=_C3348( C2231 C3348 ) \nC2386_=_C2388( C2386 C2388 ) C2386_=_C2901( C2386 C2901 ) C2386_=_C3065( C2386 C3065 ) C2386_=_C3146( C2386 C3146 ) C2386_=_C3182( C2386 C3182 ) C2386_=_C3211( C2386 C3211 ) \nC2386_=_C3226( C2386 C3226 ) C2386_=_C3283( C2386 C3283 ) C2386_=_C3284( C2386 C3284 ) C2386_=_C3285( C2386 C3285 ) C2386_=_C3286( C2386 C3286 ) C2386_=_C3287( C2386 C3287 ) \nC2386_=_C3288( C2386 C3288 ) C2386_=_C3289( C2386 C3289 ) C2386_=_C3291( C2386 C3291 ) C2386_=_C3292( C2386 C3292 ) C2386_=_C3293( C2386 C3293 ) C2386_=_C3294( C2386</w:t>
      </w:r>
    </w:p>
    <w:p>
      <w:pPr>
        <w:pStyle w:val="PreformattedText"/>
        <w:bidi w:val="0"/>
        <w:spacing w:before="0" w:after="0"/>
        <w:jc w:val="left"/>
        <w:rPr/>
      </w:pPr>
      <w:r>
        <w:rPr/>
        <w:t xml:space="preserve"> </w:t>
      </w:r>
      <w:r>
        <w:rPr/>
        <w:t>C3294 ) \nC2386_=_C3295( C2386 C3295 ) C2386_=_C3296( C2386 C3296 ) C2388_=_C2476( C2388 C2476 ) C2388_=_C2905( C2388 C2905 ) C2388_=_C2937( C2388 C2937 ) C2388_=_C3153( C2388 C3153 ) \nC2388_=_C3260( C2388 C3260 ) C2388_=_C3275( C2388 C3275 ) C2388_=_C3312( C2388 C3312 ) C2388_=_C3326( C2388 C3326 ) C2388_=_C3338( C2388 C3338 ) C2388_=_C3352( C2388 C3352 ) \nC2388_=_C3575( C2388 C3575 ) C2388_=_C3576( C2388 C3576 ) C2388_=_C3577( C2388 C3577 ) C2388_=_C3578( C2388 C3578 ) C2388_=_C3579( C2388 C3579 ) C2388_=_C3580( C2388 C3580 ) \nC2388_=_C3581( C2388 C3581 ) C2449_=_C2475( C2449 C2475 ) C2449_=_C2512( C2449 C2512 ) C2449_=_C2550( C2449 C2550 ) C2449_=_C2864( C2449 C2864 ) C2449_=_C2903( C2449 C2903 ) \nC2449_=_C2921( C2449 C2921 ) C2449_=_C2980( C2449 C2980 ) C2449_=_C3054( C2449 C3054 ) C2449_=_C3069( C2449 C3069 ) C2449_=_C3186( C2449 C3186 ) C2449_=_C3215( C2449 C3215 ) \nC2449_=_C3230( C2449 C3230 ) C2449_=_C3255( C2449 C3255 ) C2449_=_C3270( C2449 C3270 ) C2449_=_C3285( C2449 C3285 ) C2449_=_C3299( C2449 C3299 ) C2449_=_C3306( C2449 C3306 ) \nC2449_=_C3321( C2449 C3321 ) C2449_=_C3334( C2449 C3334 ) C2449_=_C3335( C2449 C3335 ) C2449_=_C3336( C2449 C3336 ) C2449_=_C3337( C2449 C3337 ) C2449_=_C3338( C2449 C3338 ) \nC2449_=_C3339( C2449 C3339 ) C2449_=_C3340( C2449 C3340 ) C2449_=_C3341( C2449 C3341 ) C2449_=_C3342( C2449 C3342 ) C2449_=_C3343( C2449 C3343 ) C2449_=_C3344( C2449 C3344 ) \nC2449_=_C3345( C2449 C3345 ) C2449_=_C3346( C2449 C3346 ) C2449_=_C3347( C2449 C3347 ) C2449_=_C3348( C2449 C3348 ) C2475_=_C2476( C2475 C2476 ) C2475_=_C2512( C2475 C2512 ) \nC2475_=_C2550( C2475 C2550 ) C2475_=_C2864( C2475 C2864 ) C2475_=_C2903( C2475 C2903 ) C2475_=_C2921( C2475 C2921 ) C2475_=_C2980( C2475 C2980 ) C2475_=_C3054( C2475 C3054 ) \nC2475_=_C3069( C2475 C3069 ) C2475_=_C3186( C2475 C3186 ) C2475_=_C3215( C2475 C3215 ) C2475_=_C3230( C2475 C3230 ) C2475_=_C3255( C2475 C3255 ) C2475_=_C3270( C2475 C3270 ) \nC2475_=_C3285( C2475 C3285 ) C2475_=_C3299( C2475 C3299 ) C2475_=_C3306( C2475 C3306 ) C2475_=_C3321( C2475 C3321 ) C2475_=_C3334( C2475 C3334 ) C2475_=_C3335( C2475 C3335 ) \nC2475_=_C3336( C2475 C3336 ) C2475_=_C3337( C2475 C3337 ) C2475_=_C3338( C2475 C3338 ) C2475_=_C3339( C2475 C3339 ) C2475_=_C3340( C2475 C3340 ) C2475_=_C3341( C2475 C3341 ) \nC2475_=_C3342( C2475 C3342 ) C2475_=_C3343( C2475 C3343 ) C2475_=_C3344( C2475 C3344 ) C2475_=_C3345( C2475 C3345 ) C2475_=_C3346( C2475 C3346 ) C2475_=_C3347( C2475 C3347 ) \nC2475_=_C3348( C2475 C3348 ) C2476_=_C2905( C2476 C2905 ) C2476_=_C2937( C2476 C2937 ) C2476_=_C3153( C2476 C3153 ) C2476_=_C3260( C2476 C3260 ) C2476_=_C3275( C2476 C3275 ) \nC2476_=_C3312( C2476 C3312 ) C2476_=_C3326( C2476 C3326 ) C2476_=_C3338( C2476 C3338 ) C2476_=_C3352( C2476 C3352 ) C2476_=_C3575( C2476 C3575 ) C2476_=_C3576( C2476 C3576 ) \nC2476_=_C3577( C2476 C3577 ) C2476_=_C3578( C2476 C3578 ) C2476_=_C3579( C2476 C3579 ) C2476_=_C3580( C2476 C3580 ) C2476_=_C3581( C2476 C3581 ) C2512_=_C2550( C2512 C2550 ) \nC2512_=_C2864( C2512 C2864 ) C2512_=_C2903( C2512 C2903 ) C2512_=_C2921( C2512 C2921 ) C2512_=_C2980( C2512 C2980 ) C2512_=_C3054( C2512 C3054 ) C2512_=_C3069( C2512 C3069 ) \nC2512_=_C3186( C2512 C3186 ) C2512_=_C3215( C2512 C3215 ) C2512_=_C3230( C2512 C3230 ) C2512_=_C3255( C2512 C3255 ) C2512_=_C3270( C2512 C3270 ) C2512_=_C3285( C2512 C3285 ) \nC2512_=_C3299( C2512 C3299 ) C2512_=_C3306( C2512 C3306 ) C2512_=_C3321( C2512 C3321 ) C2512_=_C3334( C2512 C3334 ) C2512_=_C3335( C2512 C3335 ) C2512_=_C3336( C2512 C3336 ) \nC2512_=_C3337( C2512 C3337 ) C2512_=_C3338( C2512 C3338 ) C2512_=_C3339( C2512 C3339 ) C2512_=_C3340( C2512 C3340 ) C2512_=_C3341( C2512 C3341 ) C2512_=_C3342( C2512 C3342 ) \nC2512_=_C3343( C2512 C3343 ) C2512_=_C3344( C2512 C3344 ) C2512_=_C3345( C2512 C3345 ) C2512_=_C3346( C2512 C3346 ) C2512_=_C3347( C2512 C3347 ) C2512_=_C3348( C2512 C3348 ) \nC2550_=_C2864( C2550 C2864 ) C2550_=_C2903( C2550 C2903 ) C2550_=_C2921( C2550 C2921 ) C2550_=_C2980( C2550 C2980 ) C2550_=_C3054( C2550 C3054 ) C2550_=_C3069( C2550 C3069 ) \nC2550_=_C3186( C2550 C3186 ) C2550_=_C3215( C2550 C3215 ) C2550_=_C3230( C2550 C3230 ) C2550_=_C3255( C2550 C3255 ) C2550_=_C3270( C2550 C3270 ) C2550_=_C3285( C2550 C3285 ) \nC2550_=_C3299( C2550 C3299 ) C2550_=_C3306( C2550 C3306 ) C2550_=_C3321( C2550 C3321 ) C2550_=_C3334( C2550 C3334 ) C2550_=_C3335( C2550 C3335 ) C2550_=_C3336( C2550 C3336 ) \nC2550_=_C3337( C2550 C3337 ) C2550_=_C3338( C2550 C3338 ) C2550_=_C3339( C2550 C3339 ) C2550_=_C3340( C2550 C3340 ) C2550_=_C3341( C2550 C3341 ) C2550_=_C3342( C2550 C3342 ) \nC2550_=_C3343( C2550 C3343 ) C2550_=_C3344( C2550 C3344 ) C2550_=_C3345( C2550 C3345 ) C2550_=_C3346( C2550 C3346 ) C2550_=_C3347( C2550 C3347 ) C2550_=_C3348( C2550 C3348 ) \nC2864_=_C2903( C2864 C2903 ) C2864_=_C2921( C2864 C2921 ) C2864_=_C2980( C2864 C2980 ) C2864_=_C3054( C2864 C3054 ) C2864_=_C3069( C2864 C3069 ) C2864_=_C3186( C2864 C3186 ) \nC2864_=_C3215( C2864 C3215 ) C2864_=_C3230( C2864 C3230 ) C2864_=_C3255( C2864 C3255 ) C2864_=_C3270( C2864 C3270 ) C2864_=_C3285( C2864 C3285 ) C2864_=_C3299( C2864 C3299 ) \nC2864_=_C3306( C2864 C3306 ) C2864_=_C3321( C2864 C3321 ) C2864_=_C3334( C2864 C3334 ) C2864_=_C3335( C2864 C3335 ) C2864_=_C3336( C2864 C3336 ) C2864_=_C3337( C2864 C3337 ) \nC2864_=_C3338( C2864 C3338 ) C2864_=_C3339( C2864 C3339 ) C2864_=_C3340( C2864 C3340 ) C2864_=_C3341( C2864 C3341 ) C2864_=_C3342( C2864 C3342 ) C2864_=_C3343( C2864 C3343 ) \nC2864_=_C3344( C2864 C3344 ) C2864_=_C3345( C2864 C3345 ) C2864_=_C3346( C2864 C3346 ) C2864_=_C3347( C2864 C3347 ) C2864_=_C3348( C2864 C3348 ) C2901_=_C2903( C2901 C2903 ) \nC2901_=_C2905( C2901 C2905 ) C2901_=_C3065( C2901 C3065 ) C2901_=_C3146( C2901 C3146 ) C2901_=_C3182( C2901 C3182 ) C2901_=_C3211( C2901 C3211 ) C2901_=_C3226( C2901 C3226 ) \nC2901_=_C3283( C2901 C3283 ) C2901_=_C3284( C2901 C3284 ) C2901_=_C3285( C2901 C3285 ) C2901_=_C3286( C2901 C3286 ) C2901_=_C3287( C2901 C3287 ) C2901_=_C3288( C2901 C3288 ) \nC2901_=_C3289( C2901 C3289 ) C2901_=_C3291( C2901 C3291 ) C2901_=_C3292( C2901 C3292 ) C2901_=_C3293( C2901 C3293 ) C2901_=_C3294( C2901 C3294 ) C2901_=_C3295( C2901 C3295 ) \nC2901_=_C3296( C2901 C3296 ) C2903_=_C2905( C2903 C2905 ) C2903_=_C2921( C2903 C2921 ) C2903_=_C2980( C2903 C2980 ) C2903_=_C3054( C2903 C3054 ) C2903_=_C3069( C2903 C3069 ) \nC2903_=_C3186( C2903 C3186 ) C2903_=_C3215( C2903 C3215 ) C2903_=_C3230( C2903 C3230 ) C2903_=_C3255( C2903 C3255 ) C2903_=_C3270( C2903 C3270 ) C2903_=_C3285( C2903 C3285 ) \nC2903_=_C3299( C2903 C3299 ) C2903_=_C3306( C2903 C3306 ) C2903_=_C3321( C2903 C3321 ) C2903_=_C3334( C2903 C3334 ) C2903_=_C3335( C2903 C3335 ) C2903_=_C3336( C2903 C3336 ) \nC2903_=_C3337( C2903 C3337 ) C2903_=_C3338( C2903 C3338 ) C2903_=_C3339( C2903 C3339 ) C2903_=_C3340( C2903 C3340 ) C2903_=_C3341( C2903 C3341 ) C2903_=_C3342( C2903 C3342 ) \nC2903_=_C3343( C2903 C3343 ) C2903_=_C3344( C2903 C3344 ) C2903_=_C3345( C2903 C3345 ) C2903_=_C3346( C2903 C3346 ) C2903_=_C3347( C2903 C3347 ) C2903_=_C3348( C2903 C3348 ) \nC2905_=_C2937( C2905 C2937 ) C2905_=_C3153( C2905 C3153 ) C2905_=_C3260( C2905 C3260 ) C2905_=_C3275( C2905 C3275 ) C2905_=_C3312( C2905 C3312 ) C2905_=_C3326( C2905 C3326 ) \nC2905_=_C3338( C2905 C3338 ) C2905_=_C3352( C2905 C3352 ) C2905_=_C3575( C2905 C3575 ) C2905_=_C3576( C2905 C3576 ) C2905_=_C3577( C2905 C3577 ) C2905_=_C3578( C2905 C3578 ) \nC2905_=_C3579( C2905 C3579 ) C2905_=_C3580( C2905 C3580 ) C2905_=_C3581( C2905 C3581 ) C2921_=_C2980( C2921 C2980 ) C2921_=_C3054( C2921 C3054 ) C2921_=_C3069( C2921 C3069 ) \nC2921_=_C3186( C2921 C3186 ) C2921_=_C3215( C2921 C3215 ) C2921_=_C3230( C2921 C3230 ) C2921_=_C3255( C2921 C3255 ) C2921_=_C3270( C2921 C3270 ) C2921_=_C3285( C2921 C3285 ) \nC2921_=_C3299( C2921 C3299 ) C2921_=_C3306( C2921 C3306 ) C2921_=_C3321( C2921 C3321 ) C2921_=_C3334( C2921 C3334 ) C2921_=_C3335( C2921 C3335 ) C2921_=_C3336( C2921 C3336 ) \nC2921_=_C3337( C2921 C3337 ) C2921_=_C3338( C2921 C3338 ) C2921_=_C3339( C2921 C3339 ) C2921_=_C3340( C2921 C3340 ) C2921_=_C3341( C2921 C3341 ) C2921_=_C3342( C2921 C3342 ) \nC2921_=_C3343( C2921 C3343 ) C2921_=_C3344( C2921 C3344 ) C2921_=_C3345( C2921 C3345 ) C2921_=_C3346( C2921 C3346 ) C2921_=_C3347( C2921 C3347 ) C2921_=_C3348( C2921 C3348 ) \nC2937_=_C3153( C2937 C3153 ) C2937_=_C3260( C2937 C3260 ) C2937_=_C3275( C2937 C3275 ) C2937_=_C3312( C2937 C3312 ) C2937_=_C3326( C2937 C3326 ) C2937_=_C3338( C2937 C3338 ) \nC2937_=_C3352( C2937 C3352 ) C2937_=_C3575( C2937 C3575 ) C2937_=_C3576( C2937 C3576 ) C2937_=_C3577( C2937 C3577 ) C2937_=_C3578( C2937 C3578 ) C2937_=_C3579( C2937 C3579 ) \nC2937_=_C3580( C2937 C3580 ) C2937_=_C3581( C2937 C3581 ) C2980_=_C3054( C2980 C3054 ) C2980_=_C3069( C2980 C3069 ) C2980_=_C3186( C2980 C3186 ) C2980_=_C3215( C2980 C3215 ) \nC2980_=_C3230( C2980 C3230 ) C2980_=_C3255( C2980 C3255 ) C2980_=_C3270( C2980 C3270 ) C2980_=_C3285( C2980 C3285 ) C2980_=_C3299( C2980 C3299 ) C2980_=_C3306( C2980 C3306 ) \nC2980_=_C3321( C2980 C3321 ) C2980_=_C3334( C2980 C3334 ) C2980_=_C3335( C2980 C3335 ) C2980_=_C3336( C2980 C3336 ) C2980_=_C3337( C2980 C3337 ) C2980_=_C3338( C2980 C3338 ) \nC2980_=_C3339( C2980 C3339 ) C2980_=_C3340( C2980 C3340 ) C2980_=_C3341( C2980 C3341 ) C2980_=_C3342( C2980 C3342 ) C2980_=_C3343( C2980 C3343 ) C2980_=_C3344( C2980 C3344 ) \nC2980_=_C3345( C2980 C3345 ) C2980_=_C3346( C2980 C3346 ) C2980_=_C3347( C2980 C3347 ) C2980_=_C3348( C2980 C3348 ) C3054_=_C3069( C3054 C3069 ) C3054_=_C3186( C3054 C3186 ) \nC3054_=_C3215( C3054 C3215 ) C3054_=_C3230( C3054 C3230 ) C3054_=_C3255( C3054 C3255 ) C3054_=_C3270( C3054 C3270 ) C3054_=_C3285( C3054 C3285 ) C3054_=_C3299( C3054 C3299 ) \nC3054_=_C3306( C3054 C3306 ) C3054_=_C3321( C3054 C3321 ) C3054_=_C3334( C3054 C3334 ) C3054_=_C3335( C3054 C3335 ) C3054_=_C3336( C3054 C3336 ) C3054_=_C3337( C3054 C3337 ) \nC3054_=_C3338( C3054 C3338 ) C3054_=_C3339(</w:t>
      </w:r>
    </w:p>
    <w:p>
      <w:pPr>
        <w:pStyle w:val="PreformattedText"/>
        <w:bidi w:val="0"/>
        <w:spacing w:before="0" w:after="0"/>
        <w:jc w:val="left"/>
        <w:rPr/>
      </w:pPr>
      <w:r>
        <w:rPr/>
        <w:t xml:space="preserve"> </w:t>
      </w:r>
      <w:r>
        <w:rPr/>
        <w:t>C3054 C3339 ) C3054_=_C3340( C3054 C3340 ) C3054_=_C3341( C3054 C3341 ) C3054_=_C3342( C3054 C3342 ) C3054_=_C3343( C3054 C3343 ) \nC3054_=_C3344( C3054 C3344 ) C3054_=_C3345( C3054 C3345 ) C3054_=_C3346( C3054 C3346 ) C3054_=_C3347( C3054 C3347 ) C3054_=_C3348( C3054 C3348 ) C3065_=_C3069( C3065 C3069 ) \nC3065_=_C3146( C3065 C3146 ) C3065_=_C3182( C3065 C3182 ) C3065_=_C3211( C3065 C3211 ) C3065_=_C3226( C3065 C3226 ) C3065_=_C3283( C3065 C3283 ) C3065_=_C3284( C3065 C3284 ) \nC3065_=_C3285( C3065 C3285 ) C3065_=_C3286( C3065 C3286 ) C3065_=_C3287( C3065 C3287 ) C3065_=_C3288( C3065 C3288 ) C3065_=_C3289( C3065 C3289 ) C3065_=_C3291( C3065 C3291 ) \nC3065_=_C3292( C3065 C3292 ) C3065_=_C3293( C3065 C3293 ) C3065_=_C3294( C3065 C3294 ) C3065_=_C3295( C3065 C3295 ) C3065_=_C3296( C3065 C3296 ) C3069_=_C3186( C3069 C3186 ) \nC3069_=_C3215( C3069 C3215 ) C3069_=_C3230( C3069 C3230 ) C3069_=_C3255( C3069 C3255 ) C3069_=_C3270( C3069 C3270 ) C3069_=_C3285( C3069 C3285 ) C3069_=_C3299( C3069 C3299 ) \nC3069_=_C3306( C3069 C3306 ) C3069_=_C3321( C3069 C3321 ) C3069_=_C3334( C3069 C3334 ) C3069_=_C3335( C3069 C3335 ) C3069_=_C3336( C3069 C3336 ) C3069_=_C3337( C3069 C3337 ) \nC3069_=_C3338( C3069 C3338 ) C3069_=_C3339( C3069 C3339 ) C3069_=_C3340( C3069 C3340 ) C3069_=_C3341( C3069 C3341 ) C3069_=_C3342( C3069 C3342 ) C3069_=_C3343( C3069 C3343 ) \nC3069_=_C3344( C3069 C3344 ) C3069_=_C3345( C3069 C3345 ) C3069_=_C3346( C3069 C3346 ) C3069_=_C3347( C3069 C3347 ) C3069_=_C3348( C3069 C3348 ) C3146_=_C3153( C3146 C3153 ) \nC3146_=_C3182( C3146 C3182 ) C3146_=_C3211( C3146 C3211 ) C3146_=_C3226( C3146 C3226 ) C3146_=_C3283( C3146 C3283 ) C3146_=_C3284( C3146 C3284 ) C3146_=_C3285( C3146 C3285 ) \nC3146_=_C3286( C3146 C3286 ) C3146_=_C3287( C3146 C3287 ) C3146_=_C3288( C3146 C3288 ) C3146_=_C3289( C3146 C3289 ) C3146_=_C3291( C3146 C3291 ) C3146_=_C3292( C3146 C3292 ) \nC3146_=_C3293( C3146 C3293 ) C3146_=_C3294( C3146 C3294 ) C3146_=_C3295( C3146 C3295 ) C3146_=_C3296( C3146 C3296 ) C3153_=_C3260( C3153 C3260 ) C3153_=_C3275( C3153 C3275 ) \nC3153_=_C3312( C3153 C3312 ) C3153_=_C3326( C3153 C3326 ) C3153_=_C3338( C3153 C3338 ) C3153_=_C3352( C3153 C3352 ) C3153_=_C3575( C3153 C3575 ) C3153_=_C3576( C3153 C3576 ) \nC3153_=_C3577( C3153 C3577 ) C3153_=_C3578( C3153 C3578 ) C3153_=_C3579( C3153 C3579 ) C3153_=_C3580( C3153 C3580 ) C3153_=_C3581( C3153 C3581 ) C3182_=_C3186( C3182 C3186 ) \nC3182_=_C3211( C3182 C3211 ) C3182_=_C3226( C3182 C3226 ) C3182_=_C3283( C3182 C3283 ) C3182_=_C3284( C3182 C3284 ) C3182_=_C3285( C3182 C3285 ) C3182_=_C3286( C3182 C3286 ) \nC3182_=_C3287( C3182 C3287 ) C3182_=_C3288( C3182 C3288 ) C3182_=_C3289( C3182 C3289 ) C3182_=_C3291( C3182 C3291 ) C3182_=_C3292( C3182 C3292 ) C3182_=_C3293( C3182 C3293 ) \nC3182_=_C3294( C3182 C3294 ) C3182_=_C3295( C3182 C3295 ) C3182_=_C3296( C3182 C3296 ) C3186_=_C3215( C3186 C3215 ) C3186_=_C3230( C3186 C3230 ) C3186_=_C3255( C3186 C3255 ) \nC3186_=_C3270( C3186 C3270 ) C3186_=_C3285( C3186 C3285 ) C3186_=_C3299( C3186 C3299 ) C3186_=_C3306( C3186 C3306 ) C3186_=_C3321( C3186 C3321 ) C3186_=_C3334( C3186 C3334 ) \nC3186_=_C3335( C3186 C3335 ) C3186_=_C3336( C3186 C3336 ) C3186_=_C3337( C3186 C3337 ) C3186_=_C3338( C3186 C3338 ) C3186_=_C3339( C3186 C3339 ) C3186_=_C3340( C3186 C3340 ) \nC3186_=_C3341( C3186 C3341 ) C3186_=_C3342( C3186 C3342 ) C3186_=_C3343( C3186 C3343 ) C3186_=_C3344( C3186 C3344 ) C3186_=_C3345( C3186 C3345 ) C3186_=_C3346( C3186 C3346 ) \nC3186_=_C3347( C3186 C3347 ) C3186_=_C3348( C3186 C3348 ) C3211_=_C3215( C3211 C3215 ) C3211_=_C3226( C3211 C3226 ) C3211_=_C3283( C3211 C3283 ) C3211_=_C3284( C3211 C3284 ) \nC3211_=_C3285( C3211 C3285 ) C3211_=_C3286( C3211 C3286 ) C3211_=_C3287( C3211 C3287 ) C3211_=_C3288( C3211 C3288 ) C3211_=_C3289( C3211 C3289 ) C3211_=_C3291( C3211 C3291 ) \nC3211_=_C3292( C3211 C3292 ) C3211_=_C3293( C3211 C3293 ) C3211_=_C3294( C3211 C3294 ) C3211_=_C3295( C3211 C3295 ) C3211_=_C3296( C3211 C3296 ) C3215_=_C3230( C3215 C3230 ) \nC3215_=_C3255( C3215 C3255 ) C3215_=_C3270( C3215 C3270 ) C3215_=_C3285( C3215 C3285 ) C3215_=_C3299( C3215 C3299 ) C3215_=_C3306( C3215 C3306 ) C3215_=_C3321( C3215 C3321 ) \nC3215_=_C3334( C3215 C3334 ) C3215_=_C3335( C3215 C3335 ) C3215_=_C3336( C3215 C3336 ) C3215_=_C3337( C3215 C3337 ) C3215_=_C3338( C3215 C3338 ) C3215_=_C3339( C3215 C3339 ) \nC3215_=_C3340( C3215 C3340 ) C3215_=_C3341( C3215 C3341 ) C3215_=_C3342( C3215 C3342 ) C3215_=_C3343( C3215 C3343 ) C3215_=_C3344( C3215 C3344 ) C3215_=_C3345( C3215 C3345 ) \nC3215_=_C3346( C3215 C3346 ) C3215_=_C3347( C3215 C3347 ) C3215_=_C3348( C3215 C3348 ) C3226_=_C3230( C3226 C3230 ) C3226_=_C3283( C3226 C3283 ) C3226_=_C3284( C3226 C3284 ) \nC3226_=_C3285( C3226 C3285 ) C3226_=_C3286( C3226 C3286 ) C3226_=_C3287( C3226 C3287 ) C3226_=_C3288( C3226 C3288 ) C3226_=_C3289( C3226 C3289 ) C3226_=_C3291( C3226 C3291 ) \nC3226_=_C3292( C3226 C3292 ) C3226_=_C3293( C3226 C3293 ) C3226_=_C3294( C3226 C3294 ) C3226_=_C3295( C3226 C3295 ) C3226_=_C3296( C3226 C3296 ) C3230_=_C3255( C3230 C3255 ) \nC3230_=_C3270( C3230 C3270 ) C3230_=_C3285( C3230 C3285 ) C3230_=_C3299( C3230 C3299 ) C3230_=_C3306( C3230 C3306 ) C3230_=_C3321( C3230 C3321 ) C3230_=_C3334( C3230 C3334 ) \nC3230_=_C3335( C3230 C3335 ) C3230_=_C3336( C3230 C3336 ) C3230_=_C3337( C3230 C3337 ) C3230_=_C3338( C3230 C3338 ) C3230_=_C3339( C3230 C3339 ) C3230_=_C3340( C3230 C3340 ) \nC3230_=_C3341( C3230 C3341 ) C3230_=_C3342( C3230 C3342 ) C3230_=_C3343( C3230 C3343 ) C3230_=_C3344( C3230 C3344 ) C3230_=_C3345( C3230 C3345 ) C3230_=_C3346( C3230 C3346 ) \nC3230_=_C3347( C3230 C3347 ) C3230_=_C3348( C3230 C3348 ) C3255_=_C3260( C3255 C3260 ) C3255_=_C3270( C3255 C3270 ) C3255_=_C3285( C3255 C3285 ) C3255_=_C3299( C3255 C3299 ) \nC3255_=_C3306( C3255 C3306 ) C3255_=_C3321( C3255 C3321 ) C3255_=_C3334( C3255 C3334 ) C3255_=_C3335( C3255 C3335 ) C3255_=_C3336( C3255 C3336 ) C3255_=_C3337( C3255 C3337 ) \nC3255_=_C3338( C3255 C3338 ) C3255_=_C3339( C3255 C3339 ) C3255_=_C3340( C3255 C3340 ) C3255_=_C3341( C3255 C3341 ) C3255_=_C3342( C3255 C3342 ) C3255_=_C3343( C3255 C3343 ) \nC3255_=_C3344( C3255 C3344 ) C3255_=_C3345( C3255 C3345 ) C3255_=_C3346( C3255 C3346 ) C3255_=_C3347( C3255 C3347 ) C3255_=_C3348( C3255 C3348 ) C3260_=_C3275( C3260 C3275 ) \nC3260_=_C3312( C3260 C3312 ) C3260_=_C3326( C3260 C3326 ) C3260_=_C3338( C3260 C3338 ) C3260_=_C3352( C3260 C3352 ) C3260_=_C3575( C3260 C3575 ) C3260_=_C3576( C3260 C3576 ) \nC3260_=_C3577( C3260 C3577 ) C3260_=_C3578( C3260 C3578 ) C3260_=_C3579( C3260 C3579 ) C3260_=_C3580( C3260 C3580 ) C3260_=_C3581( C3260 C3581 ) C3270_=_C3275( C3270 C3275 ) \nC3270_=_C3285( C3270 C3285 ) C3270_=_C3299( C3270 C3299 ) C3270_=_C3306( C3270 C3306 ) C3270_=_C3321( C3270 C3321 ) C3270_=_C3334( C3270 C3334 ) C3270_=_C3335( C3270 C3335 ) \nC3270_=_C3336( C3270 C3336 ) C3270_=_C3337( C3270 C3337 ) C3270_=_C3338( C3270 C3338 ) C3270_=_C3339( C3270 C3339 ) C3270_=_C3340( C3270 C3340 ) C3270_=_C3341( C3270 C3341 ) \nC3270_=_C3342( C3270 C3342 ) C3270_=_C3343( C3270 C3343 ) C3270_=_C3344( C3270 C3344 ) C3270_=_C3345( C3270 C3345 ) C3270_=_C3346( C3270 C3346 ) C3270_=_C3347( C3270 C3347 ) \nC3270_=_C3348( C3270 C3348 ) C3275_=_C3312( C3275 C3312 ) C3275_=_C3326( C3275 C3326 ) C3275_=_C3338( C3275 C3338 ) C3275_=_C3352( C3275 C3352 ) C3275_=_C3575( C3275 C3575 ) \nC3275_=_C3576( C3275 C3576 ) C3275_=_C3577( C3275 C3577 ) C3275_=_C3578( C3275 C3578 ) C3275_=_C3579( C3275 C3579 ) C3275_=_C3580( C3275 C3580 ) C3275_=_C3581( C3275 C3581 ) \nC3283_=_C3284( C3283 C3284 ) C3283_=_C3285( C3283 C3285 ) C3283_=_C3286( C3283 C3286 ) C3283_=_C3287( C3283 C3287 ) C3283_=_C3288( C3283 C3288 ) C3283_=_C3289( C3283 C3289 ) \nC3283_=_C3291( C3283 C3291 ) C3283_=_C3292( C3283 C3292 ) C3283_=_C3293( C3283 C3293 ) C3283_=_C3294( C3283 C3294 ) C3283_=_C3295( C3283 C3295 ) C3283_=_C3296( C3283 C3296 ) \nC3283_=_C3306( C3283 C3306 ) C3283_=_C3312( C3283 C3312 ) C3284_=_C3285( C3284 C3285 ) C3284_=_C3286( C3284 C3286 ) C3284_=_C3287( C3284 C3287 ) C3284_=_C3288( C3284 C3288 ) \nC3284_=_C3289( C3284 C3289 ) C3284_=_C3291( C3284 C3291 ) C3284_=_C3292( C3284 C3292 ) C3284_=_C3293( C3284 C3293 ) C3284_=_C3294( C3284 C3294 ) C3284_=_C3295( C3284 C3295 ) \nC3284_=_C3296( C3284 C3296 ) C3284_=_C3321( C3284 C3321 ) C3284_=_C3326( C3284 C3326 ) C3285_=_C3286( C3285 C3286 ) C3285_=_C3287( C3285 C3287 ) C3285_=_C3288( C3285 C3288 ) \nC3285_=_C3289( C3285 C3289 ) C3285_=_C3291( C3285 C3291 ) C3285_=_C3292( C3285 C3292 ) C3285_=_C3293( C3285 C3293 ) C3285_=_C3294( C3285 C3294 ) C3285_=_C3295( C3285 C3295 ) \nC3285_=_C3296( C3285 C3296 ) C3285_=_C3299( C3285 C3299 ) C3285_=_C3306( C3285 C3306 ) C3285_=_C3321( C3285 C3321 ) C3285_=_C3334( C3285 C3334 ) C3285_=_C3335( C3285 C3335 ) \nC3285_=_C3336( C3285 C3336 ) C3285_=_C3337( C3285 C3337 ) C3285_=_C3338( C3285 C3338 ) C3285_=_C3339( C3285 C3339 ) C3285_=_C3340( C3285 C3340 ) C3285_=_C3341( C3285 C3341 ) \nC3285_=_C3342( C3285 C3342 ) C3285_=_C3343( C3285 C3343 ) C3285_=_C3344( C3285 C3344 ) C3285_=_C3345( C3285 C3345 ) C3285_=_C3346( C3285 C3346 ) C3285_=_C3347( C3285 C3347 ) \nC3285_=_C3348( C3285 C3348 ) C3286_=_C3287( C3286 C3287 ) C3286_=_C3288( C3286 C3288 ) C3286_=_C3289( C3286 C3289 ) C3286_=_C3291( C3286 C3291 ) C3286_=_C3292( C3286 C3292 ) \nC3286_=_C3293( C3286 C3293 ) C3286_=_C3294( C3286 C3294 ) C3286_=_C3295( C3286 C3295 ) C3286_=_C3296( C3286 C3296 ) C3286_=_C3334( C3286 C3334 ) C3286_=_C3352( C3286 C3352 ) \nC3287_=_C3288( C3287 C3288 ) C3287_=_C3289( C3287 C3289 ) C3287_=_C3291( C3287 C3291 ) C3287_=_C3292( C3287 C3292 ) C3287_=_C3293( C3287 C3293 ) C3287_=_C3294( C3287 C3294 ) \nC3287_=_C3295( C3287 C3295 ) C3287_=_C3296( C3287 C3296 ) C3287_=_C3335( C3287 C3335 ) C3288_=_C3289( C3288 C3289 ) C3288_=_C3291( C3288 C3291 ) C3288_=_C3292( C3288 C3292 ) \nC3288_=_C3293( C3288 C3293 ) C3288_=_C3294( C3288 C3294 ) C3288_=_C3295( C3288 C3295 ) C3288_=_C3296(</w:t>
      </w:r>
    </w:p>
    <w:p>
      <w:pPr>
        <w:pStyle w:val="PreformattedText"/>
        <w:bidi w:val="0"/>
        <w:spacing w:before="0" w:after="0"/>
        <w:jc w:val="left"/>
        <w:rPr/>
      </w:pPr>
      <w:r>
        <w:rPr/>
        <w:t xml:space="preserve"> </w:t>
      </w:r>
      <w:r>
        <w:rPr/>
        <w:t>C3288 C3296 ) C3288_=_C3336( C3288 C3336 ) C3289_=_C3291( C3289 C3291 ) \nC3289_=_C3292( C3289 C3292 ) C3289_=_C3293( C3289 C3293 ) C3289_=_C3294( C3289 C3294 ) C3289_=_C3295( C3289 C3295 ) C3289_=_C3296( C3289 C3296 ) C3289_=_C3337( C3289 C3337 ) \nC3291_=_C3292( C3291 C3292 ) C3291_=_C3293( C3291 C3293 ) C3291_=_C3294( C3291 C3294 ) C3291_=_C3295( C3291 C3295 ) C3291_=_C3296( C3291 C3296 ) C3291_=_C3339( C3291 C3339 ) \nC3291_=_C3575( C3291 C3575 ) C3292_=_C3293( C3292 C3293 ) C3292_=_C3294( C3292 C3294 ) C3292_=_C3295( C3292 C3295 ) C3292_=_C3296( C3292 C3296 ) C3292_=_C3340( C3292 C3340 ) \nC3293_=_C3294( C3293 C3294 ) C3293_=_C3295( C3293 C3295 ) C3293_=_C3296( C3293 C3296 ) C3293_=_C3341( C3293 C3341 ) C3293_=_C3576( C3293 C3576 ) C3294_=_C3295( C3294 C3295 ) \nC3294_=_C3296( C3294 C3296 ) C3294_=_C3342( C3294 C3342 ) C3295_=_C3296( C3295 C3296 ) C3295_=_C3346( C3295 C3346 ) C3296_=_C3579( C3296 C3579 ) C3299_=_C3306( C3299 C3306 ) \nC3299_=_C3321( C3299 C3321 ) C3299_=_C3334( C3299 C3334 ) C3299_=_C3335( C3299 C3335 ) C3299_=_C3336( C3299 C3336 ) C3299_=_C3337( C3299 C3337 ) C3299_=_C3338( C3299 C3338 ) \nC3299_=_C3339( C3299 C3339 ) C3299_=_C3340( C3299 C3340 ) C3299_=_C3341( C3299 C3341 ) C3299_=_C3342( C3299 C3342 ) C3299_=_C3343( C3299 C3343 ) C3299_=_C3344( C3299 C3344 ) \nC3299_=_C3345( C3299 C3345 ) C3299_=_C3346( C3299 C3346 ) C3299_=_C3347( C3299 C3347 ) C3299_=_C3348( C3299 C3348 ) C3306_=_C3312( C3306 C3312 ) C3306_=_C3321( C3306 C3321 ) \nC3306_=_C3334( C3306 C3334 ) C3306_=_C3335( C3306 C3335 ) C3306_=_C3336( C3306 C3336 ) C3306_=_C3337( C3306 C3337 ) C3306_=_C3338( C3306 C3338 ) C3306_=_C3339( C3306 C3339 ) \nC3306_=_C3340( C3306 C3340 ) C3306_=_C3341( C3306 C3341 ) C3306_=_C3342( C3306 C3342 ) C3306_=_C3343( C3306 C3343 ) C3306_=_C3344( C3306 C3344 ) C3306_=_C3345( C3306 C3345 ) \nC3306_=_C3346( C3306 C3346 ) C3306_=_C3347( C3306 C3347 ) C3306_=_C3348( C3306 C3348 ) C3312_=_C3326( C3312 C3326 ) C3312_=_C3338( C3312 C3338 ) C3312_=_C3352( C3312 C3352 ) \nC3312_=_C3575( C3312 C3575 ) C3312_=_C3576( C3312 C3576 ) C3312_=_C3577( C3312 C3577 ) C3312_=_C3578( C3312 C3578 ) C3312_=_C3579( C3312 C3579 ) C3312_=_C3580( C3312 C3580 ) \nC3312_=_C3581( C3312 C3581 ) C3321_=_C3326( C3321 C3326 ) C3321_=_C3334( C3321 C3334 ) C3321_=_C3335( C3321 C3335 ) C3321_=_C3336( C3321 C3336 ) C3321_=_C3337( C3321 C3337 ) \nC3321_=_C3338( C3321 C3338 ) C3321_=_C3339( C3321 C3339 ) C3321_=_C3340( C3321 C3340 ) C3321_=_C3341( C3321 C3341 ) C3321_=_C3342( C3321 C3342 ) C3321_=_C3343( C3321 C3343 ) \nC3321_=_C3344( C3321 C3344 ) C3321_=_C3345( C3321 C3345 ) C3321_=_C3346( C3321 C3346 ) C3321_=_C3347( C3321 C3347 ) C3321_=_C3348( C3321 C3348 ) C3326_=_C3338( C3326 C3338 ) \nC3326_=_C3352( C3326 C3352 ) C3326_=_C3575( C3326 C3575 ) C3326_=_C3576( C3326 C3576 ) C3326_=_C3577( C3326 C3577 ) C3326_=_C3578( C3326 C3578 ) C3326_=_C3579( C3326 C3579 ) \nC3326_=_C3580( C3326 C3580 ) C3326_=_C3581( C3326 C3581 ) C3334_=_C3335( C3334 C3335 ) C3334_=_C3336( C3334 C3336 ) C3334_=_C3337( C3334 C3337 ) C3334_=_C3338( C3334 C3338 ) \nC3334_=_C3339( C3334 C3339 ) C3334_=_C3340( C3334 C3340 ) C3334_=_C3341( C3334 C3341 ) C3334_=_C3342( C3334 C3342 ) C3334_=_C3343( C3334 C3343 ) C3334_=_C3344( C3334 C3344 ) \nC3334_=_C3345( C3334 C3345 ) C3334_=_C3346( C3334 C3346 ) C3334_=_C3347( C3334 C3347 ) C3334_=_C3348( C3334 C3348 ) C3334_=_C3352( C3334 C3352 ) C3335_=_C3336( C3335 C3336 ) \nC3335_=_C3337( C3335 C3337 ) C3335_=_C3338( C3335 C3338 ) C3335_=_C3339( C3335 C3339 ) C3335_=_C3340( C3335 C3340 ) C3335_=_C3341( C3335 C3341 ) C3335_=_C3342( C3335 C3342 ) \nC3335_=_C3343( C3335 C3343 ) C3335_=_C3344( C3335 C3344 ) C3335_=_C3345( C3335 C3345 ) C3335_=_C3346( C3335 C3346 ) C3335_=_C3347( C3335 C3347 ) C3335_=_C3348( C3335 C3348 ) \nC3336_=_C3337( C3336 C3337 ) C3336_=_C3338( C3336 C3338 ) C3336_=_C3339( C3336 C3339 ) C3336_=_C3340( C3336 C3340 ) C3336_=_C3341( C3336 C3341 ) C3336_=_C3342( C3336 C3342 ) \nC3336_=_C3343( C3336 C3343 ) C3336_=_C3344( C3336 C3344 ) C3336_=_C3345( C3336 C3345 ) C3336_=_C3346( C3336 C3346 ) C3336_=_C3347( C3336 C3347 ) C3336_=_C3348( C3336 C3348 ) \nC3337_=_C3338( C3337 C3338 ) C3337_=_C3339( C3337 C3339 ) C3337_=_C3340( C3337 C3340 ) C3337_=_C3341( C3337 C3341 ) C3337_=_C3342( C3337 C3342 ) C3337_=_C3343( C3337 C3343 ) \nC3337_=_C3344( C3337 C3344 ) C3337_=_C3345( C3337 C3345 ) C3337_=_C3346( C3337 C3346 ) C3337_=_C3347( C3337 C3347 ) C3337_=_C3348( C3337 C3348 ) C3338_=_C3339( C3338 C3339 ) \nC3338_=_C3340( C3338 C3340 ) C3338_=_C3341( C3338 C3341 ) C3338_=_C3342( C3338 C3342 ) C3338_=_C3343( C3338 C3343 ) C3338_=_C3344( C3338 C3344 ) C3338_=_C3345( C3338 C3345 ) \nC3338_=_C3346( C3338 C3346 ) C3338_=_C3347( C3338 C3347 ) C3338_=_C3348( C3338 C3348 ) C3338_=_C3352( C3338 C3352 ) C3338_=_C3575( C3338 C3575 ) C3338_=_C3576( C3338 C3576 ) \nC3338_=_C3577( C3338 C3577 ) C3338_=_C3578( C3338 C3578 ) C3338_=_C3579( C3338 C3579 ) C3338_=_C3580( C3338 C3580 ) C3338_=_C3581( C3338 C3581 ) C3339_=_C3340( C3339 C3340 ) \nC3339_=_C3341( C3339 C3341 ) C3339_=_C3342( C3339 C3342 ) C3339_=_C3343( C3339 C3343 ) C3339_=_C3344( C3339 C3344 ) C3339_=_C3345( C3339 C3345 ) C3339_=_C3346( C3339 C3346 ) \nC3339_=_C3347( C3339 C3347 ) C3339_=_C3348( C3339 C3348 ) C3339_=_C3575( C3339 C3575 ) C3340_=_C3341( C3340 C3341 ) C3340_=_C3342( C3340 C3342 ) C3340_=_C3343( C3340 C3343 ) \nC3340_=_C3344( C3340 C3344 ) C3340_=_C3345( C3340 C3345 ) C3340_=_C3346( C3340 C3346 ) C3340_=_C3347( C3340 C3347 ) C3340_=_C3348( C3340 C3348 ) C3341_=_C3342( C3341 C3342 ) \nC3341_=_C3343( C3341 C3343 ) C3341_=_C3344( C3341 C3344 ) C3341_=_C3345( C3341 C3345 ) C3341_=_C3346( C3341 C3346 ) C3341_=_C3347( C3341 C3347 ) C3341_=_C3348( C3341 C3348 ) \nC3341_=_C3576( C3341 C3576 ) C3342_=_C3343( C3342 C3343 ) C3342_=_C3344( C3342 C3344 ) C3342_=_C3345( C3342 C3345 ) C3342_=_C3346( C3342 C3346 ) C3342_=_C3347( C3342 C3347 ) \nC3342_=_C3348( C3342 C3348 ) C3343_=_C3344( C3343 C3344 ) C3343_=_C3345( C3343 C3345 ) C3343_=_C3346( C3343 C3346 ) C3343_=_C3347( C3343 C3347 ) C3343_=_C3348( C3343 C3348 ) \nC3343_=_C3577( C3343 C3577 ) C3344_=_C3345( C3344 C3345 ) C3344_=_C3346( C3344 C3346 ) C3344_=_C3347( C3344 C3347 ) C3344_=_C3348( C3344 C3348 ) C3344_=_C3578( C3344 C3578 ) \nC3345_=_C3346( C3345 C3346 ) C3345_=_C3347( C3345 C3347 ) C3345_=_C3348( C3345 C3348 ) C3346_=_C3347( C3346 C3347 ) C3346_=_C3348( C3346 C3348 ) C3347_=_C3348( C3347 C3348 ) \nC3348_=_C3581( C3348 C3581 ) C3352_=_C3575( C3352 C3575 ) C3352_=_C3576( C3352 C3576 ) C3352_=_C3577( C3352 C3577 ) C3352_=_C3578( C3352 C3578 ) C3352_=_C3579( C3352 C3579 ) \nC3352_=_C3580( C3352 C3580 ) C3352_=_C3581( C3352 C3581 ) C3575_=_C3576( C3575 C3576 ) C3575_=_C3577( C3575 C3577 ) C3575_=_C3578( C3575 C3578 ) C3575_=_C3579( C3575 C3579 ) \nC3575_=_C3580( C3575 C3580 ) C3575_=_C3581( C3575 C3581 ) C3576_=_C3577( C3576 C3577 ) C3576_=_C3578( C3576 C3578 ) C3576_=_C3579( C3576 C3579 ) C3576_=_C3580( C3576 C3580 ) \nC3576_=_C3581( C3576 C3581 ) C3577_=_C3578( C3577 C3578 ) C3577_=_C3579( C3577 C3579 ) C3577_=_C3580( C3577 C3580 ) C3577_=_C3581( C3577 C3581 ) C3578_=_C3579( C3578 C3579 ) \nC3578_=_C3580( C3578 C3580 ) C3578_=_C3581( C3578 C3581 ) C3579_=_C3580( C3579 C3580 ) C3579_=_C3581( C3579 C3581 ) C3580_=_C3581( C3580 C3581 ) "];215-&gt;233[label="71: C2052 C2166 C2231 C2386 C2388 \nC2449 C2475 C2476 C2512 C2550 C2864 \nC2901 C2903 C2905 C2921 C2937 C2980 \nC3054 C3065 C3069 C3146 C3153 C3182 \nC3186 C3211 C3215 C3226 C3230 C3255 \nC3260 C3270 C3275 C3283 C3284 C3286 \nC3287 C3288 C3289 C3291 C3292 C3293 \nC3294 C3295 C3296 C3299 C3306 C3312 \nC3321 C3326 C3334 C3335 C3336 C3337 \nC3339 C3340 C3341 C3342 C3343 C3344 \nC3345 C3346 C3347 C3348 C3352 C3575 \nC3576 C3577 C3578 C3579 C3580 C3581 \n924: C2052_=_C2231 ,C2052_=_C2449 ,C2052_=_C2475 ,C2052_=_C2512 ,C2052_=_C2550 ,\nC2052_=_C2864 ,C2052_=_C2903 ,C2052_=_C2921 ,C2052_=_C2980 ,C2052_=_C3054 ,C2052_=_C3069 ,\nC2052_=_C3186 ,C2052_=_C3215 ,C2052_=_C3230 ,C2052_=_C3255 ,C2052_=_C3270 ,C2052_=_C3299 ,\nC2052_=_C3306 ,C2052_=_C3321 ,C2052_=_C3334 ,C2052_=_C3335 ,C2052_=_C3336 ,C2052_=_C3337 ,\nC2052_=_C3339 ,C2052_=_C3340 ,C2052_=_C3341 ,C2052_=_C3342 ,C2052_=_C3343 ,C2052_=_C3344 ,\nC2052_=_C3345 ,C2052_=_C3346 ,C2052_=_C3347 ,C2052_=_C3348 ,C2166_=_C2386 ,C2166_=_C2901 ,\nC2166_=_C3065 ,C2166_=_C3146 ,C2166_=_C3182 ,C2166_=_C3211 ,C2166_=_C3226 ,C2166_=_C3283 ,\nC2166_=_C3284 ,C2166_=_C3286 ,C2166_=_C3287 ,C2166_=_C3288 ,C2166_=_C3289 ,C2166_=_C3291 ,\nC2166_=_C3292 ,C2166_=_C3293 ,C2166_=_C3294 ,C2166_=_C3295 ,C2166_=_C3296 ,C2231_=_C2449 ,\nC2231_=_C2475 ,C2231_=_C2512 ,C2231_=_C2550 ,C2231_=_C2864 ,C2231_=_C2903 ,C2231_=_C2921 ,\nC2231_=_C2980 ,C2231_=_C3054 ,C2231_=_C3069 ,C2231_=_C3186 ,C2231_=_C3215 ,C2231_=_C3230 ,\nC2231_=_C3255 ,C2231_=_C3270 ,C2231_=_C3299 ,C2231_=_C3306 ,C2231_=_C3321 ,C2231_=_C3334 ,\nC2231_=_C3335 ,C2231_=_C3336 ,C2231_=_C3337 ,C2231_=_C3339 ,C2231_=_C3340 ,C2231_=_C3341 ,\nC2231_=_C3342 ,C2231_=_C3343 ,C2231_=_C3344 ,C2231_=_C3345 ,C2231_=_C3346 ,C2231_=_C3347 ,\nC2231_=_C3348 ,C2386_=_C2388 ,C2386_=_C2901 ,C2386_=_C3065 ,C2386_=_C3146 ,C2386_=_C3182 ,\nC2386_=_C3211 ,C2386_=_C3226 ,C2386_=_C3283 ,C2386_=_C3284 ,C2386_=_C3286 ,C2386_=_C3287 ,\nC2386_=_C3288 ,C2386_=_C3289 ,C2386_=_C3291 ,C2386_=_C3292 ,C2386_=_C3293 ,C2386_=_C3294 ,\nC2386_=_C3295 ,C2386_=_C3296 ,C2388_=_C2476 ,C2388_=_C2905 ,C2388_=_C2937 ,C2388_=_C3153 ,\nC2388_=_C3260 ,C2388_=_C3275 ,C2388_=_C3312 ,C2388_=_C3326 ,C2388_=_C3352 ,C2388_=_C3575 ,\nC2388_=_C3576 ,C2388_=_C3577 ,C2388_=_C3578 ,C2388_=_C3579 ,C2388_=_C3580 ,C2388_=_C3581 ,\nC2449_=_C2475 ,C2449_=_C2512 ,C2449_=_C2550 ,C2449_=_C2864 ,C2449_=_C2903 ,C2449_=_C2921 ,\nC2449_=_C2980 ,C2449_=_C3054 ,C2449_=_C3069 ,C2449_=_C3186 ,C2449_=_C3215 ,C2449_=_C3230 ,\nC2449_=_C3255 ,C2449_=_C3270 ,C2449_=_C3299 ,C2449_=_C3306 ,C2449_=_C3321 ,C2449_=_C3334 ,\nC2449_=_C3335 ,C2449_=_C3336 ,C2449_=_C3337 ,C2449_=_C3339 ,C2449_=_C3340</w:t>
      </w:r>
    </w:p>
    <w:p>
      <w:pPr>
        <w:pStyle w:val="PreformattedText"/>
        <w:bidi w:val="0"/>
        <w:spacing w:before="0" w:after="0"/>
        <w:jc w:val="left"/>
        <w:rPr/>
      </w:pPr>
      <w:r>
        <w:rPr/>
        <w:t xml:space="preserve"> </w:t>
      </w:r>
      <w:r>
        <w:rPr/>
        <w:t>,C2449_=_C3341 ,\nC2449_=_C3342 ,C2449_=_C3343 ,C2449_=_C3344 ,C2449_=_C3345 ,C2449_=_C3346 ,C2449_=_C3347 ,\nC2449_=_C3348 ,C2475_=_C2476 ,C2475_=_C2512 ,C2475_=_C2550 ,C2475_=_C2864 ,C2475_=_C2903 ,\nC2475_=_C2921 ,C2475_=_C2980 ,C2475_=_C3054 ,C2475_=_C3069 ,C2475_=_C3186 ,C2475_=_C3215 ,\nC2475_=_C3230 ,C2475_=_C3255 ,C2475_=_C3270 ,C2475_=_C3299 ,C2475_=_C3306 ,C2475_=_C3321 ,\nC2475_=_C3334 ,C2475_=_C3335 ,C2475_=_C3336 ,C2475_=_C3337 ,C2475_=_C3339 ,C2475_=_C3340 ,\nC2475_=_C3341 ,C2475_=_C3342 ,C2475_=_C3343 ,C2475_=_C3344 ,C2475_=_C3345 ,C2475_=_C3346 ,\nC2475_=_C3347 ,C2475_=_C3348 ,C2476_=_C2905 ,C2476_=_C2937 ,C2476_=_C3153 ,C2476_=_C3260 ,\nC2476_=_C3275 ,C2476_=_C3312 ,C2476_=_C3326 ,C2476_=_C3352 ,C2476_=_C3575 ,C2476_=_C3576 ,\nC2476_=_C3577 ,C2476_=_C3578 ,C2476_=_C3579 ,C2476_=_C3580 ,C2476_=_C3581 ,C2512_=_C2550 ,\nC2512_=_C2864 ,C2512_=_C2903 ,C2512_=_C2921 ,C2512_=_C2980 ,C2512_=_C3054 ,C2512_=_C3069 ,\nC2512_=_C3186 ,C2512_=_C3215 ,C2512_=_C3230 ,C2512_=_C3255 ,C2512_=_C3270 ,C2512_=_C3299 ,\nC2512_=_C3306 ,C2512_=_C3321 ,C2512_=_C3334 ,C2512_=_C3335 ,C2512_=_C3336 ,C2512_=_C3337 ,\nC2512_=_C3339 ,C2512_=_C3340 ,C2512_=_C3341 ,C2512_=_C3342 ,C2512_=_C3343 ,C2512_=_C3344 ,\nC2512_=_C3345 ,C2512_=_C3346 ,C2512_=_C3347 ,C2512_=_C3348 ,C2550_=_C2864 ,C2550_=_C2903 ,\nC2550_=_C2921 ,C2550_=_C2980 ,C2550_=_C3054 ,C2550_=_C3069 ,C2550_=_C3186 ,C2550_=_C3215 ,\nC2550_=_C3230 ,C2550_=_C3255 ,C2550_=_C3270 ,C2550_=_C3299 ,C2550_=_C3306 ,C2550_=_C3321 ,\nC2550_=_C3334 ,C2550_=_C3335 ,C2550_=_C3336 ,C2550_=_C3337 ,C2550_=_C3339 ,C2550_=_C3340 ,\nC2550_=_C3341 ,C2550_=_C3342 ,C2550_=_C3343 ,C2550_=_C3344 ,C2550_=_C3345 ,C2550_=_C3346 ,\nC2550_=_C3347 ,C2550_=_C3348 ,C2864_=_C2903 ,C2864_=_C2921 ,C2864_=_C2980 ,C2864_=_C3054 ,\nC2864_=_C3069 ,C2864_=_C3186 ,C2864_=_C3215 ,C2864_=_C3230 ,C2864_=_C3255 ,C2864_=_C3270 ,\nC2864_=_C3299 ,C2864_=_C3306 ,C2864_=_C3321 ,C2864_=_C3334 ,C2864_=_C3335 ,C2864_=_C3336 ,\nC2864_=_C3337 ,C2864_=_C3339 ,C2864_=_C3340 ,C2864_=_C3341 ,C2864_=_C3342 ,C2864_=_C3343 ,\nC2864_=_C3344 ,C2864_=_C3345 ,C2864_=_C3346 ,C2864_=_C3347 ,C2864_=_C3348 ,C2901_=_C2903 ,\nC2901_=_C2905 ,C2901_=_C3065 ,C2901_=_C3146 ,C2901_=_C3182 ,C2901_=_C3211 ,C2901_=_C3226 ,\nC2901_=_C3283 ,C2901_=_C3284 ,C2901_=_C3286 ,C2901_=_C3287 ,C2901_=_C3288 ,C2901_=_C3289 ,\nC2901_=_C3291 ,C2901_=_C3292 ,C2901_=_C3293 ,C2901_=_C3294 ,C2901_=_C3295 ,C2901_=_C3296 ,\nC2903_=_C2905 ,C2903_=_C2921 ,C2903_=_C2980 ,C2903_=_C3054 ,C2903_=_C3069 ,C2903_=_C3186 ,\nC2903_=_C3215 ,C2903_=_C3230 ,C2903_=_C3255 ,C2903_=_C3270 ,C2903_=_C3299 ,C2903_=_C3306 ,\nC2903_=_C3321 ,C2903_=_C3334 ,C2903_=_C3335 ,C2903_=_C3336 ,C2903_=_C3337 ,C2903_=_C3339 ,\nC2903_=_C3340 ,C2903_=_C3341 ,C2903_=_C3342 ,C2903_=_C3343 ,C2903_=_C3344 ,C2903_=_C3345 ,\nC2903_=_C3346 ,C2903_=_C3347 ,C2903_=_C3348 ,C2905_=_C2937 ,C2905_=_C3153 ,C2905_=_C3260 ,\nC2905_=_C3275 ,C2905_=_C3312 ,C2905_=_C3326 ,C2905_=_C3352 ,C2905_=_C3575 ,C2905_=_C3576 ,\nC2905_=_C3577 ,C2905_=_C3578 ,C2905_=_C3579 ,C2905_=_C3580 ,C2905_=_C3581 ,C2921_=_C2980 ,\nC2921_=_C3054 ,C2921_=_C3069 ,C2921_=_C3186 ,C2921_=_C3215 ,C2921_=_C3230 ,C2921_=_C3255 ,\nC2921_=_C3270 ,C2921_=_C3299 ,C2921_=_C3306 ,C2921_=_C3321 ,C2921_=_C3334 ,C2921_=_C3335 ,\nC2921_=_C3336 ,C2921_=_C3337 ,C2921_=_C3339 ,C2921_=_C3340 ,C2921_=_C3341 ,C2921_=_C3342 ,\nC2921_=_C3343 ,C2921_=_C3344 ,C2921_=_C3345 ,C2921_=_C3346 ,C2921_=_C3347 ,C2921_=_C3348 ,\nC2937_=_C3153 ,C2937_=_C3260 ,C2937_=_C3275 ,C2937_=_C3312 ,C2937_=_C3326 ,C2937_=_C3352 ,\nC2937_=_C3575 ,C2937_=_C3576 ,C2937_=_C3577 ,C2937_=_C3578 ,C2937_=_C3579 ,C2937_=_C3580 ,\nC2937_=_C3581 ,C2980_=_C3054 ,C2980_=_C3069 ,C2980_=_C3186 ,C2980_=_C3215 ,C2980_=_C3230 ,\nC2980_=_C3255 ,C2980_=_C3270 ,C2980_=_C3299 ,C2980_=_C3306 ,C2980_=_C3321 ,C2980_=_C3334 ,\nC2980_=_C3335 ,C2980_=_C3336 ,C2980_=_C3337 ,C2980_=_C3339 ,C2980_=_C3340 ,C2980_=_C3341 ,\nC2980_=_C3342 ,C2980_=_C3343 ,C2980_=_C3344 ,C2980_=_C3345 ,C2980_=_C3346 ,C2980_=_C3347 ,\nC2980_=_C3348 ,C3054_=_C3069 ,C3054_=_C3186 ,C3054_=_C3215 ,C3054_=_C3230 ,C3054_=_C3255 ,\nC3054_=_C3270 ,C3054_=_C3299 ,C3054_=_C3306 ,C3054_=_C3321 ,C3054_=_C3334 ,C3054_=_C3335 ,\nC3054_=_C3336 ,C3054_=_C3337 ,C3054_=_C3339 ,C3054_=_C3340 ,C3054_=_C3341 ,C3054_=_C3342 ,\nC3054_=_C3343 ,C3054_=_C3344 ,C3054_=_C3345 ,C3054_=_C3346 ,C3054_=_C3347 ,C3054_=_C3348 ,\nC3065_=_C3069 ,C3065_=_C3146 ,C3065_=_C3182 ,C3065_=_C3211 ,C3065_=_C3226 ,C3065_=_C3283 ,\nC3065_=_C3284 ,C3065_=_C3286 ,C3065_=_C3287 ,C3065_=_C3288 ,C3065_=_C3289 ,C3065_=_C3291 ,\nC3065_=_C3292 ,C3065_=_C3293 ,C3065_=_C3294 ,C3065_=_C3295 ,C3065_=_C3296 ,C3069_=_C3186 ,\nC3069_=_C3215 ,C3069_=_C3230 ,C3069_=_C3255 ,C3069_=_C3270 ,C3069_=_C3299 ,C3069_=_C3306 ,\nC3069_=_C3321 ,C3069_=_C3334 ,C3069_=_C3335 ,C3069_=_C3336 ,C3069_=_C3337 ,C3069_=_C3339 ,\nC3069_=_C3340 ,C3069_=_C3341 ,C3069_=_C3342 ,C3069_=_C3343 ,C3069_=_C3344 ,C3069_=_C3345 ,\nC3069_=_C3346 ,C3069_=_C3347 ,C3069_=_C3348 ,C3146_=_C3153 ,C3146_=_C3182 ,C3146_=_C3211 ,\nC3146_=_C3226 ,C3146_=_C3283 ,C3146_=_C3284 ,C3146_=_C3286 ,C3146_=_C3287 ,C3146_=_C3288 ,\nC3146_=_C3289 ,C3146_=_C3291 ,C3146_=_C3292 ,C3146_=_C3293 ,C3146_=_C3294 ,C3146_=_C3295 ,\nC3146_=_C3296 ,C3153_=_C3260 ,C3153_=_C3275 ,C3153_=_C3312 ,C3153_=_C3326 ,C3153_=_C3352 ,\nC3153_=_C3575 ,C3153_=_C3576 ,C3153_=_C3577 ,C3153_=_C3578 ,C3153_=_C3579 ,C3153_=_C3580 ,\nC3153_=_C3581 ,C3182_=_C3186 ,C3182_=_C3211 ,C3182_=_C3226 ,C3182_=_C3283 ,C3182_=_C3284 ,\nC3182_=_C3286 ,C3182_=_C3287 ,C3182_=_C3288 ,C3182_=_C3289 ,C3182_=_C3291 ,C3182_=_C3292 ,\nC3182_=_C3293 ,C3182_=_C3294 ,C3182_=_C3295 ,C3182_=_C3296 ,C3186_=_C3215 ,C3186_=_C3230 ,\nC3186_=_C3255 ,C3186_=_C3270 ,C3186_=_C3299 ,C3186_=_C3306 ,C3186_=_C3321 ,C3186_=_C3334 ,\nC3186_=_C3335 ,C3186_=_C3336 ,C3186_=_C3337 ,C3186_=_C3339 ,C3186_=_C3340 ,C3186_=_C3341 ,\nC3186_=_C3342 ,C3186_=_C3343 ,C3186_=_C3344 ,C3186_=_C3345 ,C3186_=_C3346 ,C3186_=_C3347 ,\nC3186_=_C3348 ,C3211_=_C3215 ,C3211_=_C3226 ,C3211_=_C3283 ,C3211_=_C3284 ,C3211_=_C3286 ,\nC3211_=_C3287 ,C3211_=_C3288 ,C3211_=_C3289 ,C3211_=_C3291 ,C3211_=_C3292 ,C3211_=_C3293 ,\nC3211_=_C3294 ,C3211_=_C3295 ,C3211_=_C3296 ,C3215_=_C3230 ,C3215_=_C3255 ,C3215_=_C3270 ,\nC3215_=_C3299 ,C3215_=_C3306 ,C3215_=_C3321 ,C3215_=_C3334 ,C3215_=_C3335 ,C3215_=_C3336 ,\nC3215_=_C3337 ,C3215_=_C3339 ,C3215_=_C3340 ,C3215_=_C3341 ,C3215_=_C3342 ,C3215_=_C3343 ,\nC3215_=_C3344 ,C3215_=_C3345 ,C3215_=_C3346 ,C3215_=_C3347 ,C3215_=_C3348 ,C3226_=_C3230 ,\nC3226_=_C3283 ,C3226_=_C3284 ,C3226_=_C3286 ,C3226_=_C3287 ,C3226_=_C3288 ,C3226_=_C3289 ,\nC3226_=_C3291 ,C3226_=_C3292 ,C3226_=_C3293 ,C3226_=_C3294 ,C3226_=_C3295 ,C3226_=_C3296 ,\nC3230_=_C3255 ,C3230_=_C3270 ,C3230_=_C3299 ,C3230_=_C3306 ,C3230_=_C3321 ,C3230_=_C3334 ,\nC3230_=_C3335 ,C3230_=_C3336 ,C3230_=_C3337 ,C3230_=_C3339 ,C3230_=_C3340 ,C3230_=_C3341 ,\nC3230_=_C3342 ,C3230_=_C3343 ,C3230_=_C3344 ,C3230_=_C3345 ,C3230_=_C3346 ,C3230_=_C3347 ,\nC3230_=_C3348 ,C3255_=_C3260 ,C3255_=_C3270 ,C3255_=_C3299 ,C3255_=_C3306 ,C3255_=_C3321 ,\nC3255_=_C3334 ,C3255_=_C3335 ,C3255_=_C3336 ,C3255_=_C3337 ,C3255_=_C3339 ,C3255_=_C3340 ,\nC3255_=_C3341 ,C3255_=_C3342 ,C3255_=_C3343 ,C3255_=_C3344 ,C3255_=_C3345 ,C3255_=_C3346 ,\nC3255_=_C3347 ,C3255_=_C3348 ,C3260_=_C3275 ,C3260_=_C3312 ,C3260_=_C3326 ,C3260_=_C3352 ,\nC3260_=_C3575 ,C3260_=_C3576 ,C3260_=_C3577 ,C3260_=_C3578 ,C3260_=_C3579 ,C3260_=_C3580 ,\nC3260_=_C3581 ,C3270_=_C3275 ,C3270_=_C3299 ,C3270_=_C3306 ,C3270_=_C3321 ,C3270_=_C3334 ,\nC3270_=_C3335 ,C3270_=_C3336 ,C3270_=_C3337 ,C3270_=_C3339 ,C3270_=_C3340 ,C3270_=_C3341 ,\nC3270_=_C3342 ,C3270_=_C3343 ,C3270_=_C3344 ,C3270_=_C3345 ,C3270_=_C3346 ,C3270_=_C3347 ,\nC3270_=_C3348 ,C3275_=_C3312 ,C3275_=_C3326 ,C3275_=_C3352 ,C3275_=_C3575 ,C3275_=_C3576 ,\nC3275_=_C3577 ,C3275_=_C3578 ,C3275_=_C3579 ,C3275_=_C3580 ,C3275_=_C3581 ,C3283_=_C3284 ,\nC3283_=_C3286 ,C3283_=_C3287 ,C3283_=_C3288 ,C3283_=_C3289 ,C3283_=_C3291 ,C3283_=_C3292 ,\nC3283_=_C3293 ,C3283_=_C3294 ,C3283_=_C3295 ,C3283_=_C3296 ,C3283_=_C3306 ,C3283_=_C3312 ,\nC3284_=_C3286 ,C3284_=_C3287 ,C3284_=_C3288 ,C3284_=_C3289 ,C3284_=_C3291 ,C3284_=_C3292 ,\nC3284_=_C3293 ,C3284_=_C3294 ,C3284_=_C3295 ,C3284_=_C3296 ,C3284_=_C3321 ,C3284_=_C3326 ,\nC3286_=_C3287 ,C3286_=_C3288 ,C3286_=_C3289 ,C3286_=_C3291 ,C3286_=_C3292 ,C3286_=_C3293 ,\nC3286_=_C3294 ,C3286_=_C3295 ,C3286_=_C3296 ,C3286_=_C3334 ,C3286_=_C3352 ,C3287_=_C3288 ,\nC3287_=_C3289 ,C3287_=_C3291 ,C3287_=_C3292 ,C3287_=_C3293 ,C3287_=_C3294 ,C3287_=_C3295 ,\nC3287_=_C3296 ,C3287_=_C3335 ,C3288_=_C3289 ,C3288_=_C3291 ,C3288_=_C3292 ,C3288_=_C3293 ,\nC3288_=_C3294 ,C3288_=_C3295 ,C3288_=_C3296 ,C3288_=_C3336 ,C3289_=_C3291 ,C3289_=_C3292 ,\nC3289_=_C3293 ,C3289_=_C3294 ,C3289_=_C3295 ,C3289_=_C3296 ,C3289_=_C3337 ,C3291_=_C3292 ,\nC3291_=_C3293 ,C3291_=_C3294 ,C3291_=_C3295 ,C3291_=_C3296 ,C3291_=_C3339 ,C3291_=_C3575 ,\nC3292_=_C3293 ,C3292_=_C3294 ,C3292_=_C3295 ,C3292_=_C3296 ,C3292_=_C3340 ,C3293_=_C3294 ,\nC3293_=_C3295 ,C3293_=_C3296 ,C3293_=_C3341 ,C3293_=_C3576 ,C3294_=_C3295 ,C3294_=_C3296 ,\nC3294_=_C3342 ,C3295_=_C3296 ,C3295_=_C3346 ,C3296_=_C3579 ,C3299_=_C3306 ,C3299_=_C3321 ,\nC3299_=_C3334 ,C3299_=_C3335 ,C3299_=_C3336 ,C3299_=_C3337 ,C3299_=_C3339 ,C3299_=_C3340 ,\nC3299_=_C3341 ,C3299_=_C3342 ,C3299_=_C3343 ,C3299_=_C3344 ,C3299_=_C3345 ,C3299_=_C3346 ,\nC3299_=_C3347 ,C3299_=_C3348 ,C3306_=_C3312 ,C3306_=_C3321 ,C3306_=_C3334 ,C3306_=_C3335 ,\nC3306_=_C3336 ,C3306_=_C3337 ,C3306_=_C3339 ,C3306_=_C3340 ,C3306_=_C3341 ,C3306_=_C3342 ,\nC3306_=_C3343 ,C3306_=_C3344 ,C3306_=_C3345 ,C3306_=_C3346 ,C3306_=_C3347 ,C3306_=_C3348 ,\nC3312_=_C3326 ,C3312_=_C3352 ,C3312_=_C3575 ,C3312_=_C3576 ,C3312_=_C3577 ,C3312_=_C3578 ,\nC3312_=_C3579 ,C3312_=_C3580 ,C3312_=_C3581 ,C3321_=_C3326 ,C3321_=_C3334 ,C3321_=_C3335 ,\nC3321_=_C3336 ,C3321_=_C3337 ,C3321_=_C3339 ,C3321_=_C3340 ,C3321_=_C3341 ,C3321_=_C3342 ,\nC3321_=_C3343 ,C3321_=_C3344 ,C3321_=_C3345</w:t>
      </w:r>
    </w:p>
    <w:p>
      <w:pPr>
        <w:pStyle w:val="PreformattedText"/>
        <w:bidi w:val="0"/>
        <w:spacing w:before="0" w:after="0"/>
        <w:jc w:val="left"/>
        <w:rPr/>
      </w:pPr>
      <w:r>
        <w:rPr/>
        <w:t xml:space="preserve"> </w:t>
      </w:r>
      <w:r>
        <w:rPr/>
        <w:t>,C3321_=_C3346 ,C3321_=_C3347 ,C3321_=_C3348 ,\nC3326_=_C3352 ,C3326_=_C3575 ,C3326_=_C3576 ,C3326_=_C3577 ,C3326_=_C3578 ,C3326_=_C3579 ,\nC3326_=_C3580 ,C3326_=_C3581 ,C3334_=_C3335 ,C3334_=_C3336 ,C3334_=_C3337 ,C3334_=_C3339 ,\nC3334_=_C3340 ,C3334_=_C3341 ,C3334_=_C3342 ,C3334_=_C3343 ,C3334_=_C3344 ,C3334_=_C3345 ,\nC3334_=_C3346 ,C3334_=_C3347 ,C3334_=_C3348 ,C3334_=_C3352 ,C3335_=_C3336 ,C3335_=_C3337 ,\nC3335_=_C3339 ,C3335_=_C3340 ,C3335_=_C3341 ,C3335_=_C3342 ,C3335_=_C3343 ,C3335_=_C3344 ,\nC3335_=_C3345 ,C3335_=_C3346 ,C3335_=_C3347 ,C3335_=_C3348 ,C3336_=_C3337 ,C3336_=_C3339 ,\nC3336_=_C3340 ,C3336_=_C3341 ,C3336_=_C3342 ,C3336_=_C3343 ,C3336_=_C3344 ,C3336_=_C3345 ,\nC3336_=_C3346 ,C3336_=_C3347 ,C3336_=_C3348 ,C3337_=_C3339 ,C3337_=_C3340 ,C3337_=_C3341 ,\nC3337_=_C3342 ,C3337_=_C3343 ,C3337_=_C3344 ,C3337_=_C3345 ,C3337_=_C3346 ,C3337_=_C3347 ,\nC3337_=_C3348 ,C3339_=_C3340 ,C3339_=_C3341 ,C3339_=_C3342 ,C3339_=_C3343 ,C3339_=_C3344 ,\nC3339_=_C3345 ,C3339_=_C3346 ,C3339_=_C3347 ,C3339_=_C3348 ,C3339_=_C3575 ,C3340_=_C3341 ,\nC3340_=_C3342 ,C3340_=_C3343 ,C3340_=_C3344 ,C3340_=_C3345 ,C3340_=_C3346 ,C3340_=_C3347 ,\nC3340_=_C3348 ,C3341_=_C3342 ,C3341_=_C3343 ,C3341_=_C3344 ,C3341_=_C3345 ,C3341_=_C3346 ,\nC3341_=_C3347 ,C3341_=_C3348 ,C3341_=_C3576 ,C3342_=_C3343 ,C3342_=_C3344 ,C3342_=_C3345 ,\nC3342_=_C3346 ,C3342_=_C3347 ,C3342_=_C3348 ,C3343_=_C3344 ,C3343_=_C3345 ,C3343_=_C3346 ,\nC3343_=_C3347 ,C3343_=_C3348 ,C3343_=_C3577 ,C3344_=_C3345 ,C3344_=_C3346 ,C3344_=_C3347 ,\nC3344_=_C3348 ,C3344_=_C3578 ,C3345_=_C3346 ,C3345_=_C3347 ,C3345_=_C3348 ,C3346_=_C3347 ,\nC3346_=_C3348 ,C3347_=_C3348 ,C3348_=_C3581 ,C3352_=_C3575 ,C3352_=_C3576 ,C3352_=_C3577 ,\nC3352_=_C3578 ,C3352_=_C3579 ,C3352_=_C3580 ,C3352_=_C3581 ,C3575_=_C3576 ,C3575_=_C3577 ,\nC3575_=_C3578 ,C3575_=_C3579 ,C3575_=_C3580 ,C3575_=_C3581 ,C3576_=_C3577 ,C3576_=_C3578 ,\nC3576_=_C3579 ,C3576_=_C3580 ,C3576_=_C3581 ,C3577_=_C3578 ,C3577_=_C3579 ,C3577_=_C3580 ,\nC3577_=_C3581 ,C3578_=_C3579 ,C3578_=_C3580 ,C3578_=_C3581 ,C3579_=_C3580 ,C3579_=_C3581 ,\nC3580_=_C3581 ,"];234[shape=box, label="id:234 level: 6\n75: C2053 C2232 C2264 C2335 C2336 \nC2362 C2387 C2413 C2450 C2513 C2551 \nC2573 C2865 C2904 C2949 C2950 C2963 \nC2981 C3052 C3063 C3070 C3092 C3180 \nC3187 C3208 C3210 C3211 C3212 C3213 \nC3214 C3215 C3216 C3217 C3218 C3219 \nC3220 C3221 C3222 C3223 C3224 C3231 \nC3253 C3254 C3255 C3256 C3257 C3258 \nC3259 C3260 C3261 C3262 C3263 C3264 \nC3265 C3266 C3267 C3271 C3286 C3307 \nC3322 C3334 C3349 C3350 C3351 C3352 \nC3353 C3354 C3355 C3356 C3357 C3358 \nC3359 C3360 C3361 C3362 \n1105: C2053_=_C2232( C2053 C2232 ) C2053_=_C2336( C2053 C2336 ) C2053_=_C2362( C2053 C2362 ) C2053_=_C2387( C2053 C2387 ) C2053_=_C2450( C2053 C2450 ) \nC2053_=_C2513( C2053 C2513 ) C2053_=_C2551( C2053 C2551 ) C2053_=_C2865( C2053 C2865 ) C2053_=_C2904( C2053 C2904 ) C2053_=_C2950( C2053 C2950 ) C2053_=_C2963( C2053 C2963 ) \nC2053_=_C2981( C2053 C2981 ) C2053_=_C3052( C2053 C3052 ) C2053_=_C3070( C2053 C3070 ) C2053_=_C3187( C2053 C3187 ) C2053_=_C3216( C2053 C3216 ) C2053_=_C3231( C2053 C3231 ) \nC2053_=_C3256( C2053 C3256 ) C2053_=_C3271( C2053 C3271 ) C2053_=_C3286( C2053 C3286 ) C2053_=_C3307( C2053 C3307 ) C2053_=_C3322( C2053 C3322 ) C2053_=_C3334( C2053 C3334 ) \nC2053_=_C3349( C2053 C3349 ) C2053_=_C3350( C2053 C3350 ) C2053_=_C3351( C2053 C3351 ) C2053_=_C3352( C2053 C3352 ) C2053_=_C3353( C2053 C3353 ) C2053_=_C3354( C2053 C3354 ) \nC2053_=_C3355( C2053 C3355 ) C2053_=_C3356( C2053 C3356 ) C2053_=_C3357( C2053 C3357 ) C2053_=_C3358( C2053 C3358 ) C2053_=_C3359( C2053 C3359 ) C2053_=_C3360( C2053 C3360 ) \nC2053_=_C3361( C2053 C3361 ) C2053_=_C3362( C2053 C3362 ) C2232_=_C2336( C2232 C2336 ) C2232_=_C2362( C2232 C2362 ) C2232_=_C2387( C2232 C2387 ) C2232_=_C2450( C2232 C2450 ) \nC2232_=_C2513( C2232 C2513 ) C2232_=_C2551( C2232 C2551 ) C2232_=_C2865( C2232 C2865 ) C2232_=_C2904( C2232 C2904 ) C2232_=_C2950( C2232 C2950 ) C2232_=_C2963( C2232 C2963 ) \nC2232_=_C2981( C2232 C2981 ) C2232_=_C3052( C2232 C3052 ) C2232_=_C3070( C2232 C3070 ) C2232_=_C3187( C2232 C3187 ) C2232_=_C3216( C2232 C3216 ) C2232_=_C3231( C2232 C3231 ) \nC2232_=_C3256( C2232 C3256 ) C2232_=_C3271( C2232 C3271 ) C2232_=_C3286( C2232 C3286 ) C2232_=_C3307( C2232 C3307 ) C2232_=_C3322( C2232 C3322 ) C2232_=_C3334( C2232 C3334 ) \nC2232_=_C3349( C2232 C3349 ) C2232_=_C3350( C2232 C3350 ) C2232_=_C3351( C2232 C3351 ) C2232_=_C3352( C2232 C3352 ) C2232_=_C3353( C2232 C3353 ) C2232_=_C3354( C2232 C3354 ) \nC2232_=_C3355( C2232 C3355 ) C2232_=_C3356( C2232 C3356 ) C2232_=_C3357( C2232 C3357 ) C2232_=_C3358( C2232 C3358 ) C2232_=_C3359( C2232 C3359 ) C2232_=_C3360( C2232 C3360 ) \nC2232_=_C3361( C2232 C3361 ) C2232_=_C3362( C2232 C3362 ) C2264_=_C2413( C2264 C2413 ) C2264_=_C2573( C2264 C2573 ) C2264_=_C3208( C2264 C3208 ) C2264_=_C3210( C2264 C3210 ) \nC2264_=_C3211( C2264 C3211 ) C2264_=_C3212( C2264 C3212 ) C2264_=_C3213( C2264 C3213 ) C2264_=_C3214( C2264 C3214 ) C2264_=_C3215( C2264 C3215 ) C2264_=_C3216( C2264 C3216 ) \nC2264_=_C3217( C2264 C3217 ) C2264_=_C3218( C2264 C3218 ) C2264_=_C3219( C2264 C3219 ) C2264_=_C3220( C2264 C3220 ) C2264_=_C3221( C2264 C3221 ) C2264_=_C3222( C2264 C3222 ) \nC2264_=_C3223( C2264 C3223 ) C2335_=_C2336( C2335 C2336 ) C2335_=_C2949( C2335 C2949 ) C2335_=_C3063( C2335 C3063 ) C2335_=_C3092( C2335 C3092 ) C2335_=_C3180( C2335 C3180 ) \nC2335_=_C3224( C2335 C3224 ) C2335_=_C3253( C2335 C3253 ) C2335_=_C3254( C2335 C3254 ) C2335_=_C3255( C2335 C3255 ) C2335_=_C3256( C2335 C3256 ) C2335_=_C3257( C2335 C3257 ) \nC2335_=_C3258( C2335 C3258 ) C2335_=_C3259( C2335 C3259 ) C2335_=_C3260( C2335 C3260 ) C2335_=_C3261( C2335 C3261 ) C2335_=_C3262( C2335 C3262 ) C2335_=_C3263( C2335 C3263 ) \nC2335_=_C3264( C2335 C3264 ) C2335_=_C3265( C2335 C3265 ) C2335_=_C3266( C2335 C3266 ) C2335_=_C3267( C2335 C3267 ) C2336_=_C2362( C2336 C2362 ) C2336_=_C2387( C2336 C2387 ) \nC2336_=_C2450( C2336 C2450 ) C2336_=_C2513( C2336 C2513 ) C2336_=_C2551( C2336 C2551 ) C2336_=_C2865( C2336 C2865 ) C2336_=_C2904( C2336 C2904 ) C2336_=_C2950( C2336 C2950 ) \nC2336_=_C2963( C2336 C2963 ) C2336_=_C2981( C2336 C2981 ) C2336_=_C3052( C2336 C3052 ) C2336_=_C3070( C2336 C3070 ) C2336_=_C3187( C2336 C3187 ) C2336_=_C3216( C2336 C3216 ) \nC2336_=_C3231( C2336 C3231 ) C2336_=_C3256( C2336 C3256 ) C2336_=_C3271( C2336 C3271 ) C2336_=_C3286( C2336 C3286 ) C2336_=_C3307( C2336 C3307 ) C2336_=_C3322( C2336 C3322 ) \nC2336_=_C3334( C2336 C3334 ) C2336_=_C3349( C2336 C3349 ) C2336_=_C3350( C2336 C3350 ) C2336_=_C3351( C2336 C3351 ) C2336_=_C3352( C2336 C3352 ) C2336_=_C3353( C2336 C3353 ) \nC2336_=_C3354( C2336 C3354 ) C2336_=_C3355( C2336 C3355 ) C2336_=_C3356( C2336 C3356 ) C2336_=_C3357( C2336 C3357 ) C2336_=_C3358( C2336 C3358 ) C2336_=_C3359( C2336 C3359 ) \nC2336_=_C3360( C2336 C3360 ) C2336_=_C3361( C2336 C3361 ) C2336_=_C3362( C2336 C3362 ) C2362_=_C2387( C2362 C2387 ) C2362_=_C2450( C2362 C2450 ) C2362_=_C2513( C2362 C2513 ) \nC2362_=_C2551( C2362 C2551 ) C2362_=_C2865( C2362 C2865 ) C2362_=_C2904( C2362 C2904 ) C2362_=_C2950( C2362 C2950 ) C2362_=_C2963( C2362 C2963 ) C2362_=_C2981( C2362 C2981 ) \nC2362_=_C3052( C2362 C3052 ) C2362_=_C3070( C2362 C3070 ) C2362_=_C3187( C2362 C3187 ) C2362_=_C3216( C2362 C3216 ) C2362_=_C3231( C2362 C3231 ) C2362_=_C3256( C2362 C3256 ) \nC2362_=_C3271( C2362 C3271 ) C2362_=_C3286( C2362 C3286 ) C2362_=_C3307( C2362 C3307 ) C2362_=_C3322( C2362 C3322 ) C2362_=_C3334( C2362 C3334 ) C2362_=_C3349( C2362 C3349 ) \nC2362_=_C3350( C2362 C3350 ) C2362_=_C3351( C2362 C3351 ) C2362_=_C3352( C2362 C3352 ) C2362_=_C3353( C2362 C3353 ) C2362_=_C3354( C2362 C3354 ) C2362_=_C3355( C2362 C3355 ) \nC2362_=_C3356( C2362 C3356 ) C2362_=_C3357( C2362 C3357 ) C2362_=_C3358( C2362 C3358 ) C2362_=_C3359( C2362 C3359 ) C2362_=_C3360( C2362 C3360 ) C2362_=_C3361( C2362 C3361 ) \nC2362_=_C3362( C2362 C3362 ) C2387_=_C2450( C2387 C2450 ) C2387_=_C2513( C2387 C2513 ) C2387_=_C2551( C2387 C2551 ) C2387_=_C2865( C2387 C2865 ) C2387_=_C2904( C2387 C2904 ) \nC2387_=_C2950( C2387 C2950 ) C2387_=_C2963( C2387 C2963 ) C2387_=_C2981( C2387 C2981 ) C2387_=_C3052( C2387 C3052 ) C2387_=_C3070( C2387 C3070 ) C2387_=_C3187( C2387 C3187 ) \nC2387_=_C3216( C2387 C3216 ) C2387_=_C3231( C2387 C3231 ) C2387_=_C3256( C2387 C3256 ) C2387_=_C3271( C2387 C3271 ) C2387_=_C3286( C2387 C3286 ) C2387_=_C3307( C2387 C3307 ) \nC2387_=_C3322( C2387 C3322 ) C2387_=_C3334( C2387 C3334 ) C2387_=_C3349( C2387 C3349 ) C2387_=_C3350( C2387 C3350 ) C2387_=_C3351( C2387 C3351 ) C2387_=_C3352( C2387 C3352 ) \nC2387_=_C3353( C2387 C3353 ) C2387_=_C3354( C2387 C3354 ) C2387_=_C3355( C2387 C3355 ) C2387_=_C3356( C2387 C3356 ) C2387_=_C3357( C2387 C3357 ) C2387_=_C3358( C2387 C3358 ) \nC2387_=_C3359( C2387 C3359 ) C2387_=_C3360( C2387 C3360 ) C2387_=_C3361( C2387 C3361 ) C2387_=_C3362( C2387 C3362 ) C2413_=_C2573( C2413 C2573 ) C2413_=_C3208( C2413 C3208 ) \nC2413_=_C3210( C2413 C3210 ) C2413_=_C3211( C2413 C3211 ) C2413_=_C3212( C2413 C3212 ) C2413_=_C3213( C2413 C3213 ) C2413_=_C3214( C2413 C3214 ) C2413_=_C3215( C2413 C3215 ) \nC2413_=_C3216( C2413 C3216 ) C2413_=_C3217( C2413 C3217 ) C2413_=_C3218( C2413 C3218 ) C2413_=_C3219( C2413 C3219 ) C2413_=_C3220( C2413 C3220 ) C2413_=_C3221( C2413 C3221 ) \nC2413_=_C3222( C2413 C3222 ) C2413_=_C3223( C2413 C3223 ) C2450_=_C2513( C2450 C2513 ) C2450_=_C2551( C2450 C2551 ) C2450_=_C2865( C2450 C2865 ) C2450_=_C2904( C2450 C2904 ) \nC2450_=_C2950( C2450 C2950 ) C2450_=_C2963( C2450 C2963 ) C2450_=_C2981( C2450 C2981 ) C2450_=_C3052( C2450 C3052 ) C2450_=_C3070( C2450 C3070 ) C2450_=_C3187( C2450 C3187 ) \nC2450_=_C3216( C2450 C3216 ) C2450_=_C3231( C2450 C3231 ) C2450_=_C3256( C2450 C3256 ) C2450_=_C3271( C2450 C3271 ) C2450_=_C3286( C2450 C3286 ) C2450_=_C3307( C2450 C3307 ) \nC2450_=_C3322( C2450 C3322 ) C2450_=_C3334( C2450 C3334 ) C2450_=_C3349( C2450 C3349 ) C2450_=_C3350(</w:t>
      </w:r>
    </w:p>
    <w:p>
      <w:pPr>
        <w:pStyle w:val="PreformattedText"/>
        <w:bidi w:val="0"/>
        <w:spacing w:before="0" w:after="0"/>
        <w:jc w:val="left"/>
        <w:rPr/>
      </w:pPr>
      <w:r>
        <w:rPr/>
        <w:t xml:space="preserve"> </w:t>
      </w:r>
      <w:r>
        <w:rPr/>
        <w:t>C2450 C3350 ) C2450_=_C3351( C2450 C3351 ) C2450_=_C3352( C2450 C3352 ) \nC2450_=_C3353( C2450 C3353 ) C2450_=_C3354( C2450 C3354 ) C2450_=_C3355( C2450 C3355 ) C2450_=_C3356( C2450 C3356 ) C2450_=_C3357( C2450 C3357 ) C2450_=_C3358( C2450 C3358 ) \nC2450_=_C3359( C2450 C3359 ) C2450_=_C3360( C2450 C3360 ) C2450_=_C3361( C2450 C3361 ) C2450_=_C3362( C2450 C3362 ) C2513_=_C2551( C2513 C2551 ) C2513_=_C2865( C2513 C2865 ) \nC2513_=_C2904( C2513 C2904 ) C2513_=_C2950( C2513 C2950 ) C2513_=_C2963( C2513 C2963 ) C2513_=_C2981( C2513 C2981 ) C2513_=_C3052( C2513 C3052 ) C2513_=_C3070( C2513 C3070 ) \nC2513_=_C3187( C2513 C3187 ) C2513_=_C3216( C2513 C3216 ) C2513_=_C3231( C2513 C3231 ) C2513_=_C3256( C2513 C3256 ) C2513_=_C3271( C2513 C3271 ) C2513_=_C3286( C2513 C3286 ) \nC2513_=_C3307( C2513 C3307 ) C2513_=_C3322( C2513 C3322 ) C2513_=_C3334( C2513 C3334 ) C2513_=_C3349( C2513 C3349 ) C2513_=_C3350( C2513 C3350 ) C2513_=_C3351( C2513 C3351 ) \nC2513_=_C3352( C2513 C3352 ) C2513_=_C3353( C2513 C3353 ) C2513_=_C3354( C2513 C3354 ) C2513_=_C3355( C2513 C3355 ) C2513_=_C3356( C2513 C3356 ) C2513_=_C3357( C2513 C3357 ) \nC2513_=_C3358( C2513 C3358 ) C2513_=_C3359( C2513 C3359 ) C2513_=_C3360( C2513 C3360 ) C2513_=_C3361( C2513 C3361 ) C2513_=_C3362( C2513 C3362 ) C2551_=_C2865( C2551 C2865 ) \nC2551_=_C2904( C2551 C2904 ) C2551_=_C2950( C2551 C2950 ) C2551_=_C2963( C2551 C2963 ) C2551_=_C2981( C2551 C2981 ) C2551_=_C3052( C2551 C3052 ) C2551_=_C3070( C2551 C3070 ) \nC2551_=_C3187( C2551 C3187 ) C2551_=_C3216( C2551 C3216 ) C2551_=_C3231( C2551 C3231 ) C2551_=_C3256( C2551 C3256 ) C2551_=_C3271( C2551 C3271 ) C2551_=_C3286( C2551 C3286 ) \nC2551_=_C3307( C2551 C3307 ) C2551_=_C3322( C2551 C3322 ) C2551_=_C3334( C2551 C3334 ) C2551_=_C3349( C2551 C3349 ) C2551_=_C3350( C2551 C3350 ) C2551_=_C3351( C2551 C3351 ) \nC2551_=_C3352( C2551 C3352 ) C2551_=_C3353( C2551 C3353 ) C2551_=_C3354( C2551 C3354 ) C2551_=_C3355( C2551 C3355 ) C2551_=_C3356( C2551 C3356 ) C2551_=_C3357( C2551 C3357 ) \nC2551_=_C3358( C2551 C3358 ) C2551_=_C3359( C2551 C3359 ) C2551_=_C3360( C2551 C3360 ) C2551_=_C3361( C2551 C3361 ) C2551_=_C3362( C2551 C3362 ) C2573_=_C3208( C2573 C3208 ) \nC2573_=_C3210( C2573 C3210 ) C2573_=_C3211( C2573 C3211 ) C2573_=_C3212( C2573 C3212 ) C2573_=_C3213( C2573 C3213 ) C2573_=_C3214( C2573 C3214 ) C2573_=_C3215( C2573 C3215 ) \nC2573_=_C3216( C2573 C3216 ) C2573_=_C3217( C2573 C3217 ) C2573_=_C3218( C2573 C3218 ) C2573_=_C3219( C2573 C3219 ) C2573_=_C3220( C2573 C3220 ) C2573_=_C3221( C2573 C3221 ) \nC2573_=_C3222( C2573 C3222 ) C2573_=_C3223( C2573 C3223 ) C2865_=_C2904( C2865 C2904 ) C2865_=_C2950( C2865 C2950 ) C2865_=_C2963( C2865 C2963 ) C2865_=_C2981( C2865 C2981 ) \nC2865_=_C3052( C2865 C3052 ) C2865_=_C3070( C2865 C3070 ) C2865_=_C3187( C2865 C3187 ) C2865_=_C3216( C2865 C3216 ) C2865_=_C3231( C2865 C3231 ) C2865_=_C3256( C2865 C3256 ) \nC2865_=_C3271( C2865 C3271 ) C2865_=_C3286( C2865 C3286 ) C2865_=_C3307( C2865 C3307 ) C2865_=_C3322( C2865 C3322 ) C2865_=_C3334( C2865 C3334 ) C2865_=_C3349( C2865 C3349 ) \nC2865_=_C3350( C2865 C3350 ) C2865_=_C3351( C2865 C3351 ) C2865_=_C3352( C2865 C3352 ) C2865_=_C3353( C2865 C3353 ) C2865_=_C3354( C2865 C3354 ) C2865_=_C3355( C2865 C3355 ) \nC2865_=_C3356( C2865 C3356 ) C2865_=_C3357( C2865 C3357 ) C2865_=_C3358( C2865 C3358 ) C2865_=_C3359( C2865 C3359 ) C2865_=_C3360( C2865 C3360 ) C2865_=_C3361( C2865 C3361 ) \nC2865_=_C3362( C2865 C3362 ) C2904_=_C2950( C2904 C2950 ) C2904_=_C2963( C2904 C2963 ) C2904_=_C2981( C2904 C2981 ) C2904_=_C3052( C2904 C3052 ) C2904_=_C3070( C2904 C3070 ) \nC2904_=_C3187( C2904 C3187 ) C2904_=_C3216( C2904 C3216 ) C2904_=_C3231( C2904 C3231 ) C2904_=_C3256( C2904 C3256 ) C2904_=_C3271( C2904 C3271 ) C2904_=_C3286( C2904 C3286 ) \nC2904_=_C3307( C2904 C3307 ) C2904_=_C3322( C2904 C3322 ) C2904_=_C3334( C2904 C3334 ) C2904_=_C3349( C2904 C3349 ) C2904_=_C3350( C2904 C3350 ) C2904_=_C3351( C2904 C3351 ) \nC2904_=_C3352( C2904 C3352 ) C2904_=_C3353( C2904 C3353 ) C2904_=_C3354( C2904 C3354 ) C2904_=_C3355( C2904 C3355 ) C2904_=_C3356( C2904 C3356 ) C2904_=_C3357( C2904 C3357 ) \nC2904_=_C3358( C2904 C3358 ) C2904_=_C3359( C2904 C3359 ) C2904_=_C3360( C2904 C3360 ) C2904_=_C3361( C2904 C3361 ) C2904_=_C3362( C2904 C3362 ) C2949_=_C2950( C2949 C2950 ) \nC2949_=_C3063( C2949 C3063 ) C2949_=_C3092( C2949 C3092 ) C2949_=_C3180( C2949 C3180 ) C2949_=_C3224( C2949 C3224 ) C2949_=_C3253( C2949 C3253 ) C2949_=_C3254( C2949 C3254 ) \nC2949_=_C3255( C2949 C3255 ) C2949_=_C3256( C2949 C3256 ) C2949_=_C3257( C2949 C3257 ) C2949_=_C3258( C2949 C3258 ) C2949_=_C3259( C2949 C3259 ) C2949_=_C3260( C2949 C3260 ) \nC2949_=_C3261( C2949 C3261 ) C2949_=_C3262( C2949 C3262 ) C2949_=_C3263( C2949 C3263 ) C2949_=_C3264( C2949 C3264 ) C2949_=_C3265( C2949 C3265 ) C2949_=_C3266( C2949 C3266 ) \nC2949_=_C3267( C2949 C3267 ) C2950_=_C2963( C2950 C2963 ) C2950_=_C2981( C2950 C2981 ) C2950_=_C3052( C2950 C3052 ) C2950_=_C3070( C2950 C3070 ) C2950_=_C3187( C2950 C3187 ) \nC2950_=_C3216( C2950 C3216 ) C2950_=_C3231( C2950 C3231 ) C2950_=_C3256( C2950 C3256 ) C2950_=_C3271( C2950 C3271 ) C2950_=_C3286( C2950 C3286 ) C2950_=_C3307( C2950 C3307 ) \nC2950_=_C3322( C2950 C3322 ) C2950_=_C3334( C2950 C3334 ) C2950_=_C3349( C2950 C3349 ) C2950_=_C3350( C2950 C3350 ) C2950_=_C3351( C2950 C3351 ) C2950_=_C3352( C2950 C3352 ) \nC2950_=_C3353( C2950 C3353 ) C2950_=_C3354( C2950 C3354 ) C2950_=_C3355( C2950 C3355 ) C2950_=_C3356( C2950 C3356 ) C2950_=_C3357( C2950 C3357 ) C2950_=_C3358( C2950 C3358 ) \nC2950_=_C3359( C2950 C3359 ) C2950_=_C3360( C2950 C3360 ) C2950_=_C3361( C2950 C3361 ) C2950_=_C3362( C2950 C3362 ) C2963_=_C2981( C2963 C2981 ) C2963_=_C3052( C2963 C3052 ) \nC2963_=_C3070( C2963 C3070 ) C2963_=_C3187( C2963 C3187 ) C2963_=_C3216( C2963 C3216 ) C2963_=_C3231( C2963 C3231 ) C2963_=_C3256( C2963 C3256 ) C2963_=_C3271( C2963 C3271 ) \nC2963_=_C3286( C2963 C3286 ) C2963_=_C3307( C2963 C3307 ) C2963_=_C3322( C2963 C3322 ) C2963_=_C3334( C2963 C3334 ) C2963_=_C3349( C2963 C3349 ) C2963_=_C3350( C2963 C3350 ) \nC2963_=_C3351( C2963 C3351 ) C2963_=_C3352( C2963 C3352 ) C2963_=_C3353( C2963 C3353 ) C2963_=_C3354( C2963 C3354 ) C2963_=_C3355( C2963 C3355 ) C2963_=_C3356( C2963 C3356 ) \nC2963_=_C3357( C2963 C3357 ) C2963_=_C3358( C2963 C3358 ) C2963_=_C3359( C2963 C3359 ) C2963_=_C3360( C2963 C3360 ) C2963_=_C3361( C2963 C3361 ) C2963_=_C3362( C2963 C3362 ) \nC2981_=_C3052( C2981 C3052 ) C2981_=_C3070( C2981 C3070 ) C2981_=_C3187( C2981 C3187 ) C2981_=_C3216( C2981 C3216 ) C2981_=_C3231( C2981 C3231 ) C2981_=_C3256( C2981 C3256 ) \nC2981_=_C3271( C2981 C3271 ) C2981_=_C3286( C2981 C3286 ) C2981_=_C3307( C2981 C3307 ) C2981_=_C3322( C2981 C3322 ) C2981_=_C3334( C2981 C3334 ) C2981_=_C3349( C2981 C3349 ) \nC2981_=_C3350( C2981 C3350 ) C2981_=_C3351( C2981 C3351 ) C2981_=_C3352( C2981 C3352 ) C2981_=_C3353( C2981 C3353 ) C2981_=_C3354( C2981 C3354 ) C2981_=_C3355( C2981 C3355 ) \nC2981_=_C3356( C2981 C3356 ) C2981_=_C3357( C2981 C3357 ) C2981_=_C3358( C2981 C3358 ) C2981_=_C3359( C2981 C3359 ) C2981_=_C3360( C2981 C3360 ) C2981_=_C3361( C2981 C3361 ) \nC2981_=_C3362( C2981 C3362 ) C3052_=_C3070( C3052 C3070 ) C3052_=_C3187( C3052 C3187 ) C3052_=_C3216( C3052 C3216 ) C3052_=_C3231( C3052 C3231 ) C3052_=_C3256( C3052 C3256 ) \nC3052_=_C3271( C3052 C3271 ) C3052_=_C3286( C3052 C3286 ) C3052_=_C3307( C3052 C3307 ) C3052_=_C3322( C3052 C3322 ) C3052_=_C3334( C3052 C3334 ) C3052_=_C3349( C3052 C3349 ) \nC3052_=_C3350( C3052 C3350 ) C3052_=_C3351( C3052 C3351 ) C3052_=_C3352( C3052 C3352 ) C3052_=_C3353( C3052 C3353 ) C3052_=_C3354( C3052 C3354 ) C3052_=_C3355( C3052 C3355 ) \nC3052_=_C3356( C3052 C3356 ) C3052_=_C3357( C3052 C3357 ) C3052_=_C3358( C3052 C3358 ) C3052_=_C3359( C3052 C3359 ) C3052_=_C3360( C3052 C3360 ) C3052_=_C3361( C3052 C3361 ) \nC3052_=_C3362( C3052 C3362 ) C3063_=_C3070( C3063 C3070 ) C3063_=_C3092( C3063 C3092 ) C3063_=_C3180( C3063 C3180 ) C3063_=_C3224( C3063 C3224 ) C3063_=_C3253( C3063 C3253 ) \nC3063_=_C3254( C3063 C3254 ) C3063_=_C3255( C3063 C3255 ) C3063_=_C3256( C3063 C3256 ) C3063_=_C3257( C3063 C3257 ) C3063_=_C3258( C3063 C3258 ) C3063_=_C3259( C3063 C3259 ) \nC3063_=_C3260( C3063 C3260 ) C3063_=_C3261( C3063 C3261 ) C3063_=_C3262( C3063 C3262 ) C3063_=_C3263( C3063 C3263 ) C3063_=_C3264( C3063 C3264 ) C3063_=_C3265( C3063 C3265 ) \nC3063_=_C3266( C3063 C3266 ) C3063_=_C3267( C3063 C3267 ) C3070_=_C3187( C3070 C3187 ) C3070_=_C3216( C3070 C3216 ) C3070_=_C3231( C3070 C3231 ) C3070_=_C3256( C3070 C3256 ) \nC3070_=_C3271( C3070 C3271 ) C3070_=_C3286( C3070 C3286 ) C3070_=_C3307( C3070 C3307 ) C3070_=_C3322( C3070 C3322 ) C3070_=_C3334( C3070 C3334 ) C3070_=_C3349( C3070 C3349 ) \nC3070_=_C3350( C3070 C3350 ) C3070_=_C3351( C3070 C3351 ) C3070_=_C3352( C3070 C3352 ) C3070_=_C3353( C3070 C3353 ) C3070_=_C3354( C3070 C3354 ) C3070_=_C3355( C3070 C3355 ) \nC3070_=_C3356( C3070 C3356 ) C3070_=_C3357( C3070 C3357 ) C3070_=_C3358( C3070 C3358 ) C3070_=_C3359( C3070 C3359 ) C3070_=_C3360( C3070 C3360 ) C3070_=_C3361( C3070 C3361 ) \nC3070_=_C3362( C3070 C3362 ) C3092_=_C3180( C3092 C3180 ) C3092_=_C3224( C3092 C3224 ) C3092_=_C3253( C3092 C3253 ) C3092_=_C3254( C3092 C3254 ) C3092_=_C3255( C3092 C3255 ) \nC3092_=_C3256( C3092 C3256 ) C3092_=_C3257( C3092 C3257 ) C3092_=_C3258( C3092 C3258 ) C3092_=_C3259( C3092 C3259 ) C3092_=_C3260( C3092 C3260 ) C3092_=_C3261( C3092 C3261 ) \nC3092_=_C3262( C3092 C3262 ) C3092_=_C3263( C3092 C3263 ) C3092_=_C3264( C3092 C3264 ) C3092_=_C3265( C3092 C3265 ) C3092_=_C3266( C3092 C3266 ) C3092_=_C3267( C3092 C3267 ) \nC3180_=_C3187( C3180 C3187 ) C3180_=_C3224( C3180 C3224 ) C3180_=_C3253( C3180 C3253 ) C3180_=_C3254( C3180 C3254 ) C3180_=_C3255( C3180 C3255 ) C3180_=_C3256( C3180 C3256 ) \nC3180_=_C3257( C3180 C3257 ) C3180_=_C3258( C3180 C3258 ) C3180_=_C3259( C3180 C3259 ) C3180_=_C3260( C3180 C3260 ) C3180_=_C3261( C3180 C3261 ) C3180_=_C3262(</w:t>
      </w:r>
    </w:p>
    <w:p>
      <w:pPr>
        <w:pStyle w:val="PreformattedText"/>
        <w:bidi w:val="0"/>
        <w:spacing w:before="0" w:after="0"/>
        <w:jc w:val="left"/>
        <w:rPr/>
      </w:pPr>
      <w:r>
        <w:rPr/>
        <w:t xml:space="preserve"> </w:t>
      </w:r>
      <w:r>
        <w:rPr/>
        <w:t>C3180 C3262 ) \nC3180_=_C3263( C3180 C3263 ) C3180_=_C3264( C3180 C3264 ) C3180_=_C3265( C3180 C3265 ) C3180_=_C3266( C3180 C3266 ) C3180_=_C3267( C3180 C3267 ) C3187_=_C3216( C3187 C3216 ) \nC3187_=_C3231( C3187 C3231 ) C3187_=_C3256( C3187 C3256 ) C3187_=_C3271( C3187 C3271 ) C3187_=_C3286( C3187 C3286 ) C3187_=_C3307( C3187 C3307 ) C3187_=_C3322( C3187 C3322 ) \nC3187_=_C3334( C3187 C3334 ) C3187_=_C3349( C3187 C3349 ) C3187_=_C3350( C3187 C3350 ) C3187_=_C3351( C3187 C3351 ) C3187_=_C3352( C3187 C3352 ) C3187_=_C3353( C3187 C3353 ) \nC3187_=_C3354( C3187 C3354 ) C3187_=_C3355( C3187 C3355 ) C3187_=_C3356( C3187 C3356 ) C3187_=_C3357( C3187 C3357 ) C3187_=_C3358( C3187 C3358 ) C3187_=_C3359( C3187 C3359 ) \nC3187_=_C3360( C3187 C3360 ) C3187_=_C3361( C3187 C3361 ) C3187_=_C3362( C3187 C3362 ) C3208_=_C3210( C3208 C3210 ) C3208_=_C3211( C3208 C3211 ) C3208_=_C3212( C3208 C3212 ) \nC3208_=_C3213( C3208 C3213 ) C3208_=_C3214( C3208 C3214 ) C3208_=_C3215( C3208 C3215 ) C3208_=_C3216( C3208 C3216 ) C3208_=_C3217( C3208 C3217 ) C3208_=_C3218( C3208 C3218 ) \nC3208_=_C3219( C3208 C3219 ) C3208_=_C3220( C3208 C3220 ) C3208_=_C3221( C3208 C3221 ) C3208_=_C3222( C3208 C3222 ) C3208_=_C3223( C3208 C3223 ) C3208_=_C3224( C3208 C3224 ) \nC3208_=_C3231( C3208 C3231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0_=_C3222( C3210 C3222 ) C3210_=_C3223( C3210 C3223 ) C3210_=_C3271( C3210 C3271 ) C3211_=_C3212( C3211 C3212 ) C3211_=_C3213( C3211 C3213 ) C3211_=_C3214( C3211 C3214 ) \nC3211_=_C3215( C3211 C3215 ) C3211_=_C3216( C3211 C3216 ) C3211_=_C3217( C3211 C3217 ) C3211_=_C3218( C3211 C3218 ) C3211_=_C3219( C3211 C3219 ) C3211_=_C3220( C3211 C3220 ) \nC3211_=_C3221( C3211 C3221 ) C3211_=_C3222( C3211 C3222 ) C3211_=_C3223( C3211 C3223 ) C3211_=_C3286( C3211 C3286 ) C3212_=_C3213( C3212 C3213 ) C3212_=_C3214( C3212 C3214 ) \nC3212_=_C3215( C3212 C3215 ) C3212_=_C3216( C3212 C3216 ) C3212_=_C3217( C3212 C3217 ) C3212_=_C3218( C3212 C3218 ) C3212_=_C3219( C3212 C3219 ) C3212_=_C3220( C3212 C3220 ) \nC3212_=_C3221( C3212 C3221 ) C3212_=_C3222( C3212 C3222 ) C3212_=_C3223( C3212 C3223 ) C3213_=_C3214( C3213 C3214 ) C3213_=_C3215( C3213 C3215 ) C3213_=_C3216( C3213 C3216 ) \nC3213_=_C3217( C3213 C3217 ) C3213_=_C3218( C3213 C3218 ) C3213_=_C3219( C3213 C3219 ) C3213_=_C3220( C3213 C3220 ) C3213_=_C3221( C3213 C3221 ) C3213_=_C3222( C3213 C3222 ) \nC3213_=_C3223( C3213 C3223 ) C3213_=_C3253( C3213 C3253 ) C3213_=_C3307( C3213 C3307 ) C3214_=_C3215( C3214 C3215 ) C3214_=_C3216( C3214 C3216 ) C3214_=_C3217( C3214 C3217 ) \nC3214_=_C3218( C3214 C3218 ) C3214_=_C3219( C3214 C3219 ) C3214_=_C3220( C3214 C3220 ) C3214_=_C3221( C3214 C3221 ) C3214_=_C3222( C3214 C3222 ) C3214_=_C3223( C3214 C3223 ) \nC3214_=_C3254( C3214 C3254 ) C3214_=_C3322( C3214 C3322 ) C3215_=_C3216( C3215 C3216 ) C3215_=_C3217( C3215 C3217 ) C3215_=_C3218( C3215 C3218 ) C3215_=_C3219( C3215 C3219 ) \nC3215_=_C3220( C3215 C3220 ) C3215_=_C3221( C3215 C3221 ) C3215_=_C3222( C3215 C3222 ) C3215_=_C3223( C3215 C3223 ) C3215_=_C3255( C3215 C3255 ) C3215_=_C3334( C3215 C3334 ) \nC3216_=_C3217( C3216 C3217 ) C3216_=_C3218( C3216 C3218 ) C3216_=_C3219( C3216 C3219 ) C3216_=_C3220( C3216 C3220 ) C3216_=_C3221( C3216 C3221 ) C3216_=_C3222( C3216 C3222 ) \nC3216_=_C3223( C3216 C3223 ) C3216_=_C3231( C3216 C3231 ) C3216_=_C3256( C3216 C3256 ) C3216_=_C3271( C3216 C3271 ) C3216_=_C3286( C3216 C3286 ) C3216_=_C3307( C3216 C3307 ) \nC3216_=_C3322( C3216 C3322 ) C3216_=_C3334( C3216 C3334 ) C3216_=_C3349( C3216 C3349 ) C3216_=_C3350( C3216 C3350 ) C3216_=_C3351( C3216 C3351 ) C3216_=_C3352( C3216 C3352 ) \nC3216_=_C3353( C3216 C3353 ) C3216_=_C3354( C3216 C3354 ) C3216_=_C3355( C3216 C3355 ) C3216_=_C3356( C3216 C3356 ) C3216_=_C3357( C3216 C3357 ) C3216_=_C3358( C3216 C3358 ) \nC3216_=_C3359( C3216 C3359 ) C3216_=_C3360( C3216 C3360 ) C3216_=_C3361( C3216 C3361 ) C3216_=_C3362( C3216 C3362 ) C3217_=_C3218( C3217 C3218 ) C3217_=_C3219( C3217 C3219 ) \nC3217_=_C3220( C3217 C3220 ) C3217_=_C3221( C3217 C3221 ) C3217_=_C3222( C3217 C3222 ) C3217_=_C3223( C3217 C3223 ) C3217_=_C3257( C3217 C3257 ) C3217_=_C3349( C3217 C3349 ) \nC3218_=_C3219( C3218 C3219 ) C3218_=_C3220( C3218 C3220 ) C3218_=_C3221( C3218 C3221 ) C3218_=_C3222( C3218 C3222 ) C3218_=_C3223( C3218 C3223 ) C3218_=_C3258( C3218 C3258 ) \nC3218_=_C3350( C3218 C3350 ) C3219_=_C3220( C3219 C3220 ) C3219_=_C3221( C3219 C3221 ) C3219_=_C3222( C3219 C3222 ) C3219_=_C3223( C3219 C3223 ) C3219_=_C3259( C3219 C3259 ) \nC3219_=_C3351( C3219 C3351 ) C3220_=_C3221( C3220 C3221 ) C3220_=_C3222( C3220 C3222 ) C3220_=_C3223( C3220 C3223 ) C3220_=_C3263( C3220 C3263 ) C3220_=_C3354( C3220 C3354 ) \nC3221_=_C3222( C3221 C3222 ) C3221_=_C3223( C3221 C3223 ) C3221_=_C3264( C3221 C3264 ) C3221_=_C3355( C3221 C3355 ) C3222_=_C3223( C3222 C3223 ) C3222_=_C3265( C3222 C3265 ) \nC3222_=_C3356( C3222 C3356 ) C3224_=_C3231( C3224 C3231 ) C3224_=_C3253( C3224 C3253 ) C3224_=_C3254( C3224 C3254 ) C3224_=_C3255( C3224 C3255 ) C3224_=_C3256( C3224 C3256 ) \nC3224_=_C3257( C3224 C3257 ) C3224_=_C3258( C3224 C3258 ) C3224_=_C3259( C3224 C3259 ) C3224_=_C3260( C3224 C3260 ) C3224_=_C3261( C3224 C3261 ) C3224_=_C3262( C3224 C3262 ) \nC3224_=_C3263( C3224 C3263 ) C3224_=_C3264( C3224 C3264 ) C3224_=_C3265( C3224 C3265 ) C3224_=_C3266( C3224 C3266 ) C3224_=_C3267( C3224 C3267 ) C3231_=_C3256( C3231 C3256 ) \nC3231_=_C3271( C3231 C3271 ) C3231_=_C3286( C3231 C3286 ) C3231_=_C3307( C3231 C3307 ) C3231_=_C3322( C3231 C3322 ) C3231_=_C3334( C3231 C3334 ) C3231_=_C3349( C3231 C3349 ) \nC3231_=_C3350( C3231 C3350 ) C3231_=_C3351( C3231 C3351 ) C3231_=_C3352( C3231 C3352 ) C3231_=_C3353( C3231 C3353 ) C3231_=_C3354( C3231 C3354 ) C3231_=_C3355( C3231 C3355 ) \nC3231_=_C3356( C3231 C3356 ) C3231_=_C3357( C3231 C3357 ) C3231_=_C3358( C3231 C3358 ) C3231_=_C3359( C3231 C3359 ) C3231_=_C3360( C3231 C3360 ) C3231_=_C3361( C3231 C3361 ) \nC3231_=_C3362( C3231 C3362 ) C3253_=_C3254( C3253 C3254 ) C3253_=_C3255( C3253 C3255 ) C3253_=_C3256( C3253 C3256 ) C3253_=_C3257( C3253 C3257 ) C3253_=_C3258( C3253 C3258 ) \nC3253_=_C3259( C3253 C3259 ) C3253_=_C3260( C3253 C3260 ) C3253_=_C3261( C3253 C3261 ) C3253_=_C3262( C3253 C3262 ) C3253_=_C3263( C3253 C3263 ) C3253_=_C3264( C3253 C3264 ) \nC3253_=_C3265( C3253 C3265 ) C3253_=_C3266( C3253 C3266 ) C3253_=_C3267( C3253 C3267 ) C3253_=_C3307( C3253 C3307 ) C3254_=_C3255( C3254 C3255 ) C3254_=_C3256( C3254 C3256 ) \nC3254_=_C3257( C3254 C3257 ) C3254_=_C3258( C3254 C3258 ) C3254_=_C3259( C3254 C3259 ) C3254_=_C3260( C3254 C3260 ) C3254_=_C3261( C3254 C3261 ) C3254_=_C3262( C3254 C3262 ) \nC3254_=_C3263( C3254 C3263 ) C3254_=_C3264( C3254 C3264 ) C3254_=_C3265( C3254 C3265 ) C3254_=_C3266( C3254 C3266 ) C3254_=_C3267( C3254 C3267 ) C3254_=_C3322( C3254 C3322 ) \nC3255_=_C3256( C3255 C3256 ) C3255_=_C3257( C3255 C3257 ) C3255_=_C3258( C3255 C3258 ) C3255_=_C3259( C3255 C3259 ) C3255_=_C3260( C3255 C3260 ) C3255_=_C3261( C3255 C3261 ) \nC3255_=_C3262( C3255 C3262 ) C3255_=_C3263( C3255 C3263 ) C3255_=_C3264( C3255 C3264 ) C3255_=_C3265( C3255 C3265 ) C3255_=_C3266( C3255 C3266 ) C3255_=_C3267( C3255 C3267 ) \nC3255_=_C3334( C3255 C3334 ) C3256_=_C3257( C3256 C3257 ) C3256_=_C3258( C3256 C3258 ) C3256_=_C3259( C3256 C3259 ) C3256_=_C3260( C3256 C3260 ) C3256_=_C3261( C3256 C3261 ) \nC3256_=_C3262( C3256 C3262 ) C3256_=_C3263( C3256 C3263 ) C3256_=_C3264( C3256 C3264 ) C3256_=_C3265( C3256 C3265 ) C3256_=_C3266( C3256 C3266 ) C3256_=_C3267( C3256 C3267 ) \nC3256_=_C3271( C3256 C3271 ) C3256_=_C3286( C3256 C3286 ) C3256_=_C3307( C3256 C3307 ) C3256_=_C3322( C3256 C3322 ) C3256_=_C3334( C3256 C3334 ) C3256_=_C3349( C3256 C3349 ) \nC3256_=_C3350( C3256 C3350 ) C3256_=_C3351( C3256 C3351 ) C3256_=_C3352( C3256 C3352 ) C3256_=_C3353( C3256 C3353 ) C3256_=_C3354( C3256 C3354 ) C3256_=_C3355( C3256 C3355 ) \nC3256_=_C3356( C3256 C3356 ) C3256_=_C3357( C3256 C3357 ) C3256_=_C3358( C3256 C3358 ) C3256_=_C3359( C3256 C3359 ) C3256_=_C3360( C3256 C3360 ) C3256_=_C3361( C3256 C3361 ) \nC3256_=_C3362( C3256 C3362 ) C3257_=_C3258( C3257 C3258 ) C3257_=_C3259( C3257 C3259 ) C3257_=_C3260( C3257 C3260 ) C3257_=_C3261( C3257 C3261 ) C3257_=_C3262( C3257 C3262 ) \nC3257_=_C3263( C3257 C3263 ) C3257_=_C3264( C3257 C3264 ) C3257_=_C3265( C3257 C3265 ) C3257_=_C3266( C3257 C3266 ) C3257_=_C3267( C3257 C3267 ) C3257_=_C3349( C3257 C3349 ) \nC3258_=_C3259( C3258 C3259 ) C3258_=_C3260( C3258 C3260 ) C3258_=_C3261( C3258 C3261 ) C3258_=_C3262( C3258 C3262 ) C3258_=_C3263( C3258 C3263 ) C3258_=_C3264( C3258 C3264 ) \nC3258_=_C3265( C3258 C3265 ) C3258_=_C3266( C3258 C3266 ) C3258_=_C3267( C3258 C3267 ) C3258_=_C3350( C3258 C3350 ) C3259_=_C3260( C3259 C3260 ) C3259_=_C3261( C3259 C3261 ) \nC3259_=_C3262( C3259 C3262 ) C3259_=_C3263( C3259 C3263 ) C3259_=_C3264( C3259 C3264 ) C3259_=_C3265( C3259 C3265 ) C3259_=_C3266( C3259 C3266 ) C3259_=_C3267( C3259 C3267 ) \nC3259_=_C3351( C3259 C3351 ) C3260_=_C3261( C3260 C3261 ) C3260_=_C3262( C3260 C3262 ) C3260_=_C3263( C3260 C3263 ) C3260_=_C3264( C3260 C3264 ) C3260_=_C3265( C3260 C3265 ) \nC3260_=_C3266( C3260 C3266 ) C3260_=_C3267( C3260 C3267 ) C3260_=_C3352( C3260 C3352 ) C3261_=_C3262( C3261 C3262 ) C3261_=_C3263( C3261 C3263 ) C3261_=_C3264( C3261 C3264 ) \nC3261_=_C3265( C3261 C3265 ) C3261_=_C3266( C3261 C3266 ) C3261_=_C3267( C3261 C3267 ) C3261_=_C3353( C3261 C3353 ) C3262_=_C3263( C3262 C3263 ) C3262_=_C3264( C3262 C3264 ) \nC3262_=_C3265( C3262 C3265 ) C3262_=_C3266( C3262 C3266 ) C3262_=_C3267( C3262 C3267 ) C3263_=_C3264( C3263 C3264 ) C3263_=_C3265( C3263 C3265 ) C3263_=_C3266( C3263 C3266 ) \nC3263_=_C3267( C3263 C3267 )</w:t>
      </w:r>
    </w:p>
    <w:p>
      <w:pPr>
        <w:pStyle w:val="PreformattedText"/>
        <w:bidi w:val="0"/>
        <w:spacing w:before="0" w:after="0"/>
        <w:jc w:val="left"/>
        <w:rPr/>
      </w:pPr>
      <w:r>
        <w:rPr/>
        <w:t xml:space="preserve"> </w:t>
      </w:r>
      <w:r>
        <w:rPr/>
        <w:t>C3263_=_C3354( C3263 C3354 ) C3264_=_C3265( C3264 C3265 ) C3264_=_C3266( C3264 C3266 ) C3264_=_C3267( C3264 C3267 ) C3264_=_C3355( C3264 C3355 ) \nC3265_=_C3266( C3265 C3266 ) C3265_=_C3267( C3265 C3267 ) C3265_=_C3356( C3265 C3356 ) C3266_=_C3267( C3266 C3267 ) C3266_=_C3360( C3266 C3360 ) C3271_=_C3286( C3271 C3286 ) \nC3271_=_C3307( C3271 C3307 ) C3271_=_C3322( C3271 C3322 ) C3271_=_C3334( C3271 C3334 ) C3271_=_C3349( C3271 C3349 ) C3271_=_C3350( C3271 C3350 ) C3271_=_C3351( C3271 C3351 ) \nC3271_=_C3352( C3271 C3352 ) C3271_=_C3353( C3271 C3353 ) C3271_=_C3354( C3271 C3354 ) C3271_=_C3355( C3271 C3355 ) C3271_=_C3356( C3271 C3356 ) C3271_=_C3357( C3271 C3357 ) \nC3271_=_C3358( C3271 C3358 ) C3271_=_C3359( C3271 C3359 ) C3271_=_C3360( C3271 C3360 ) C3271_=_C3361( C3271 C3361 ) C3271_=_C3362( C3271 C3362 ) C3286_=_C3307( C3286 C3307 ) \nC3286_=_C3322( C3286 C3322 ) C3286_=_C3334( C3286 C3334 ) C3286_=_C3349( C3286 C3349 ) C3286_=_C3350( C3286 C3350 ) C3286_=_C3351( C3286 C3351 ) C3286_=_C3352( C3286 C3352 ) \nC3286_=_C3353( C3286 C3353 ) C3286_=_C3354( C3286 C3354 ) C3286_=_C3355( C3286 C3355 ) C3286_=_C3356( C3286 C3356 ) C3286_=_C3357( C3286 C3357 ) C3286_=_C3358( C3286 C3358 ) \nC3286_=_C3359( C3286 C3359 ) C3286_=_C3360( C3286 C3360 ) C3286_=_C3361( C3286 C3361 ) C3286_=_C3362( C3286 C3362 ) C3307_=_C3322( C3307 C3322 ) C3307_=_C3334( C3307 C3334 ) \nC3307_=_C3349( C3307 C3349 ) C3307_=_C3350( C3307 C3350 ) C3307_=_C3351( C3307 C3351 ) C3307_=_C3352( C3307 C3352 ) C3307_=_C3353( C3307 C3353 ) C3307_=_C3354( C3307 C3354 ) \nC3307_=_C3355( C3307 C3355 ) C3307_=_C3356( C3307 C3356 ) C3307_=_C3357( C3307 C3357 ) C3307_=_C3358( C3307 C3358 ) C3307_=_C3359( C3307 C3359 ) C3307_=_C3360( C3307 C3360 ) \nC3307_=_C3361( C3307 C3361 ) C3307_=_C3362( C3307 C3362 ) C3322_=_C3334( C3322 C3334 ) C3322_=_C3349( C3322 C3349 ) C3322_=_C3350( C3322 C3350 ) C3322_=_C3351( C3322 C3351 ) \nC3322_=_C3352( C3322 C3352 ) C3322_=_C3353( C3322 C3353 ) C3322_=_C3354( C3322 C3354 ) C3322_=_C3355( C3322 C3355 ) C3322_=_C3356( C3322 C3356 ) C3322_=_C3357( C3322 C3357 ) \nC3322_=_C3358( C3322 C3358 ) C3322_=_C3359( C3322 C3359 ) C3322_=_C3360( C3322 C3360 ) C3322_=_C3361( C3322 C3361 ) C3322_=_C3362( C3322 C3362 ) C3334_=_C3349( C3334 C3349 ) \nC3334_=_C3350( C3334 C3350 ) C3334_=_C3351( C3334 C3351 ) C3334_=_C3352( C3334 C3352 ) C3334_=_C3353( C3334 C3353 ) C3334_=_C3354( C3334 C3354 ) C3334_=_C3355( C3334 C3355 ) \nC3334_=_C3356( C3334 C3356 ) C3334_=_C3357( C3334 C3357 ) C3334_=_C3358( C3334 C3358 ) C3334_=_C3359( C3334 C3359 ) C3334_=_C3360( C3334 C3360 ) C3334_=_C3361( C3334 C3361 ) \nC3334_=_C3362( C3334 C3362 ) C3349_=_C3350( C3349 C3350 ) C3349_=_C3351( C3349 C3351 ) C3349_=_C3352( C3349 C3352 ) C3349_=_C3353( C3349 C3353 ) C3349_=_C3354( C3349 C3354 ) \nC3349_=_C3355( C3349 C3355 ) C3349_=_C3356( C3349 C3356 ) C3349_=_C3357( C3349 C3357 ) C3349_=_C3358( C3349 C3358 ) C3349_=_C3359( C3349 C3359 ) C3349_=_C3360( C3349 C3360 ) \nC3349_=_C3361( C3349 C3361 ) C3349_=_C3362( C3349 C3362 ) C3350_=_C3351( C3350 C3351 ) C3350_=_C3352( C3350 C3352 ) C3350_=_C3353( C3350 C3353 ) C3350_=_C3354( C3350 C3354 ) \nC3350_=_C3355( C3350 C3355 ) C3350_=_C3356( C3350 C3356 ) C3350_=_C3357( C3350 C3357 ) C3350_=_C3358( C3350 C3358 ) C3350_=_C3359( C3350 C3359 ) C3350_=_C3360( C3350 C3360 ) \nC3350_=_C3361( C3350 C3361 ) C3350_=_C3362( C3350 C3362 ) C3351_=_C3352( C3351 C3352 ) C3351_=_C3353( C3351 C3353 ) C3351_=_C3354( C3351 C3354 ) C3351_=_C3355( C3351 C3355 ) \nC3351_=_C3356( C3351 C3356 ) C3351_=_C3357( C3351 C3357 ) C3351_=_C3358( C3351 C3358 ) C3351_=_C3359( C3351 C3359 ) C3351_=_C3360( C3351 C3360 ) C3351_=_C3361( C3351 C3361 ) \nC3351_=_C3362( C3351 C3362 ) C3352_=_C3353( C3352 C3353 ) C3352_=_C3354( C3352 C3354 ) C3352_=_C3355( C3352 C3355 ) C3352_=_C3356( C3352 C3356 ) C3352_=_C3357( C3352 C3357 ) \nC3352_=_C3358( C3352 C3358 ) C3352_=_C3359( C3352 C3359 ) C3352_=_C3360( C3352 C3360 ) C3352_=_C3361( C3352 C3361 ) C3352_=_C3362( C3352 C3362 ) C3353_=_C3354( C3353 C3354 ) \nC3353_=_C3355( C3353 C3355 ) C3353_=_C3356( C3353 C3356 ) C3353_=_C3357( C3353 C3357 ) C3353_=_C3358( C3353 C3358 ) C3353_=_C3359( C3353 C3359 ) C3353_=_C3360( C3353 C3360 ) \nC3353_=_C3361( C3353 C3361 ) C3353_=_C3362( C3353 C3362 ) C3354_=_C3355( C3354 C3355 ) C3354_=_C3356( C3354 C3356 ) C3354_=_C3357( C3354 C3357 ) C3354_=_C3358( C3354 C3358 ) \nC3354_=_C3359( C3354 C3359 ) C3354_=_C3360( C3354 C3360 ) C3354_=_C3361( C3354 C3361 ) C3354_=_C3362( C3354 C3362 ) C3355_=_C3356( C3355 C3356 ) C3355_=_C3357( C3355 C3357 ) \nC3355_=_C3358( C3355 C3358 ) C3355_=_C3359( C3355 C3359 ) C3355_=_C3360( C3355 C3360 ) C3355_=_C3361( C3355 C3361 ) C3355_=_C3362( C3355 C3362 ) C3356_=_C3357( C3356 C3357 ) \nC3356_=_C3358( C3356 C3358 ) C3356_=_C3359( C3356 C3359 ) C3356_=_C3360( C3356 C3360 ) C3356_=_C3361( C3356 C3361 ) C3356_=_C3362( C3356 C3362 ) C3357_=_C3358( C3357 C3358 ) \nC3357_=_C3359( C3357 C3359 ) C3357_=_C3360( C3357 C3360 ) C3357_=_C3361( C3357 C3361 ) C3357_=_C3362( C3357 C3362 ) C3358_=_C3359( C3358 C3359 ) C3358_=_C3360( C3358 C3360 ) \nC3358_=_C3361( C3358 C3361 ) C3358_=_C3362( C3358 C3362 ) C3359_=_C3360( C3359 C3360 ) C3359_=_C3361( C3359 C3361 ) C3359_=_C3362( C3359 C3362 ) C3360_=_C3361( C3360 C3361 ) \nC3360_=_C3362( C3360 C3362 ) C3361_=_C3362( C3361 C3362 ) "];215-&gt;234[label="73: C2053 C2232 C2264 C2335 C2336 \nC2362 C2387 C2413 C2450 C2513 C2551 \nC2573 C2865 C2904 C2949 C2950 C2963 \nC2981 C3052 C3063 C3070 C3092 C3180 \nC3187 C3208 C3210 C3211 C3212 C3213 \nC3214 C3215 C3217 C3218 C3219 C3220 \nC3221 C3222 C3223 C3224 C3231 C3253 \nC3254 C3255 C3257 C3258 C3259 C3260 \nC3261 C3262 C3263 C3264 C3265 C3266 \nC3267 C3271 C3286 C3307 C3322 C3334 \nC3349 C3350 C3351 C3352 C3353 C3354 \nC3355 C3356 C3357 C3358 C3359 C3360 \nC3361 C3362 \n995: C2053_=_C2232 ,C2053_=_C2336 ,C2053_=_C2362 ,C2053_=_C2387 ,C2053_=_C2450 ,\nC2053_=_C2513 ,C2053_=_C2551 ,C2053_=_C2865 ,C2053_=_C2904 ,C2053_=_C2950 ,C2053_=_C2963 ,\nC2053_=_C2981 ,C2053_=_C3052 ,C2053_=_C3070 ,C2053_=_C3187 ,C2053_=_C3231 ,C2053_=_C3271 ,\nC2053_=_C3286 ,C2053_=_C3307 ,C2053_=_C3322 ,C2053_=_C3334 ,C2053_=_C3349 ,C2053_=_C3350 ,\nC2053_=_C3351 ,C2053_=_C3352 ,C2053_=_C3353 ,C2053_=_C3354 ,C2053_=_C3355 ,C2053_=_C3356 ,\nC2053_=_C3357 ,C2053_=_C3358 ,C2053_=_C3359 ,C2053_=_C3360 ,C2053_=_C3361 ,C2053_=_C3362 ,\nC2232_=_C2336 ,C2232_=_C2362 ,C2232_=_C2387 ,C2232_=_C2450 ,C2232_=_C2513 ,C2232_=_C2551 ,\nC2232_=_C2865 ,C2232_=_C2904 ,C2232_=_C2950 ,C2232_=_C2963 ,C2232_=_C2981 ,C2232_=_C3052 ,\nC2232_=_C3070 ,C2232_=_C3187 ,C2232_=_C3231 ,C2232_=_C3271 ,C2232_=_C3286 ,C2232_=_C3307 ,\nC2232_=_C3322 ,C2232_=_C3334 ,C2232_=_C3349 ,C2232_=_C3350 ,C2232_=_C3351 ,C2232_=_C3352 ,\nC2232_=_C3353 ,C2232_=_C3354 ,C2232_=_C3355 ,C2232_=_C3356 ,C2232_=_C3357 ,C2232_=_C3358 ,\nC2232_=_C3359 ,C2232_=_C3360 ,C2232_=_C3361 ,C2232_=_C3362 ,C2264_=_C2413 ,C2264_=_C2573 ,\nC2264_=_C3208 ,C2264_=_C3210 ,C2264_=_C3211 ,C2264_=_C3212 ,C2264_=_C3213 ,C2264_=_C3214 ,\nC2264_=_C3215 ,C2264_=_C3217 ,C2264_=_C3218 ,C2264_=_C3219 ,C2264_=_C3220 ,C2264_=_C3221 ,\nC2264_=_C3222 ,C2264_=_C3223 ,C2335_=_C2336 ,C2335_=_C2949 ,C2335_=_C3063 ,C2335_=_C3092 ,\nC2335_=_C3180 ,C2335_=_C3224 ,C2335_=_C3253 ,C2335_=_C3254 ,C2335_=_C3255 ,C2335_=_C3257 ,\nC2335_=_C3258 ,C2335_=_C3259 ,C2335_=_C3260 ,C2335_=_C3261 ,C2335_=_C3262 ,C2335_=_C3263 ,\nC2335_=_C3264 ,C2335_=_C3265 ,C2335_=_C3266 ,C2335_=_C3267 ,C2336_=_C2362 ,C2336_=_C2387 ,\nC2336_=_C2450 ,C2336_=_C2513 ,C2336_=_C2551 ,C2336_=_C2865 ,C2336_=_C2904 ,C2336_=_C2950 ,\nC2336_=_C2963 ,C2336_=_C2981 ,C2336_=_C3052 ,C2336_=_C3070 ,C2336_=_C3187 ,C2336_=_C3231 ,\nC2336_=_C3271 ,C2336_=_C3286 ,C2336_=_C3307 ,C2336_=_C3322 ,C2336_=_C3334 ,C2336_=_C3349 ,\nC2336_=_C3350 ,C2336_=_C3351 ,C2336_=_C3352 ,C2336_=_C3353 ,C2336_=_C3354 ,C2336_=_C3355 ,\nC2336_=_C3356 ,C2336_=_C3357 ,C2336_=_C3358 ,C2336_=_C3359 ,C2336_=_C3360 ,C2336_=_C3361 ,\nC2336_=_C3362 ,C2362_=_C2387 ,C2362_=_C2450 ,C2362_=_C2513 ,C2362_=_C2551 ,C2362_=_C2865 ,\nC2362_=_C2904 ,C2362_=_C2950 ,C2362_=_C2963 ,C2362_=_C2981 ,C2362_=_C3052 ,C2362_=_C3070 ,\nC2362_=_C3187 ,C2362_=_C3231 ,C2362_=_C3271 ,C2362_=_C3286 ,C2362_=_C3307 ,C2362_=_C3322 ,\nC2362_=_C3334 ,C2362_=_C3349 ,C2362_=_C3350 ,C2362_=_C3351 ,C2362_=_C3352 ,C2362_=_C3353 ,\nC2362_=_C3354 ,C2362_=_C3355 ,C2362_=_C3356 ,C2362_=_C3357 ,C2362_=_C3358 ,C2362_=_C3359 ,\nC2362_=_C3360 ,C2362_=_C3361 ,C2362_=_C3362 ,C2387_=_C2450 ,C2387_=_C2513 ,C2387_=_C2551 ,\nC2387_=_C2865 ,C2387_=_C2904 ,C2387_=_C2950 ,C2387_=_C2963 ,C2387_=_C2981 ,C2387_=_C3052 ,\nC2387_=_C3070 ,C2387_=_C3187 ,C2387_=_C3231 ,C2387_=_C3271 ,C2387_=_C3286 ,C2387_=_C3307 ,\nC2387_=_C3322 ,C2387_=_C3334 ,C2387_=_C3349 ,C2387_=_C3350 ,C2387_=_C3351 ,C2387_=_C3352 ,\nC2387_=_C3353 ,C2387_=_C3354 ,C2387_=_C3355 ,C2387_=_C3356 ,C2387_=_C3357 ,C2387_=_C3358 ,\nC2387_=_C3359 ,C2387_=_C3360 ,C2387_=_C3361 ,C2387_=_C3362 ,C2413_=_C2573 ,C2413_=_C3208 ,\nC2413_=_C3210 ,C2413_=_C3211 ,C2413_=_C3212 ,C2413_=_C3213 ,C2413_=_C3214 ,C2413_=_C3215 ,\nC2413_=_C3217 ,C2413_=_C3218 ,C2413_=_C3219 ,C2413_=_C3220 ,C2413_=_C3221 ,C2413_=_C3222 ,\nC2413_=_C3223 ,C2450_=_C2513 ,C2450_=_C2551 ,C2450_=_C2865 ,C2450_=_C2904 ,C2450_=_C2950 ,\nC2450_=_C2963 ,C2450_=_C2981 ,C2450_=_C3052 ,C2450_=_C3070 ,C2450_=_C3187 ,C2450_=_C3231 ,\nC2450_=_C3271 ,C2450_=_C3286 ,C2450_=_C3307 ,C2450_=_C3322 ,C2450_=_C3334 ,C2450_=_C3349 ,\nC2450_=_C3350 ,C2450_=_C3351 ,C2450_=_C3352 ,C2450_=_C3353 ,C2450_=_C3354 ,C2450_=_C3355 ,\nC2450_=_C3356 ,C2450_=_C3357 ,C2450_=_C3358 ,C2450_=_C3359 ,C2450_=_C3360 ,C2450_=_C3361 ,\nC2450_=_C3362 ,C2513_=_C2551 ,C2513_=_C2865 ,C2513_=_C2904 ,C2513_=_C2950 ,C2513_=_C2963 ,\nC2513_=_C2981 ,C2513_=_C3052 ,C2513_=_C3070 ,C2513_=_C3187 ,C2513_=_C3231 ,C2513_=_C3271 ,\nC2513_=_C3286 ,C2513_=_C3307 ,C2513_=_C3322 ,C2513_=_C3334 ,C2513_=_C3349 ,C2513_=_C3350 ,\nC2513_=_C3351 ,C2513_=_C3352 ,C2513_=_C3353 ,C2513_=_C3354 ,C2513_=_C3355</w:t>
      </w:r>
    </w:p>
    <w:p>
      <w:pPr>
        <w:pStyle w:val="PreformattedText"/>
        <w:bidi w:val="0"/>
        <w:spacing w:before="0" w:after="0"/>
        <w:jc w:val="left"/>
        <w:rPr/>
      </w:pPr>
      <w:r>
        <w:rPr/>
        <w:t xml:space="preserve"> </w:t>
      </w:r>
      <w:r>
        <w:rPr/>
        <w:t>,C2513_=_C3356 ,\nC2513_=_C3357 ,C2513_=_C3358 ,C2513_=_C3359 ,C2513_=_C3360 ,C2513_=_C3361 ,C2513_=_C3362 ,\nC2551_=_C2865 ,C2551_=_C2904 ,C2551_=_C2950 ,C2551_=_C2963 ,C2551_=_C2981 ,C2551_=_C3052 ,\nC2551_=_C3070 ,C2551_=_C3187 ,C2551_=_C3231 ,C2551_=_C3271 ,C2551_=_C3286 ,C2551_=_C3307 ,\nC2551_=_C3322 ,C2551_=_C3334 ,C2551_=_C3349 ,C2551_=_C3350 ,C2551_=_C3351 ,C2551_=_C3352 ,\nC2551_=_C3353 ,C2551_=_C3354 ,C2551_=_C3355 ,C2551_=_C3356 ,C2551_=_C3357 ,C2551_=_C3358 ,\nC2551_=_C3359 ,C2551_=_C3360 ,C2551_=_C3361 ,C2551_=_C3362 ,C2573_=_C3208 ,C2573_=_C3210 ,\nC2573_=_C3211 ,C2573_=_C3212 ,C2573_=_C3213 ,C2573_=_C3214 ,C2573_=_C3215 ,C2573_=_C3217 ,\nC2573_=_C3218 ,C2573_=_C3219 ,C2573_=_C3220 ,C2573_=_C3221 ,C2573_=_C3222 ,C2573_=_C3223 ,\nC2865_=_C2904 ,C2865_=_C2950 ,C2865_=_C2963 ,C2865_=_C2981 ,C2865_=_C3052 ,C2865_=_C3070 ,\nC2865_=_C3187 ,C2865_=_C3231 ,C2865_=_C3271 ,C2865_=_C3286 ,C2865_=_C3307 ,C2865_=_C3322 ,\nC2865_=_C3334 ,C2865_=_C3349 ,C2865_=_C3350 ,C2865_=_C3351 ,C2865_=_C3352 ,C2865_=_C3353 ,\nC2865_=_C3354 ,C2865_=_C3355 ,C2865_=_C3356 ,C2865_=_C3357 ,C2865_=_C3358 ,C2865_=_C3359 ,\nC2865_=_C3360 ,C2865_=_C3361 ,C2865_=_C3362 ,C2904_=_C2950 ,C2904_=_C2963 ,C2904_=_C2981 ,\nC2904_=_C3052 ,C2904_=_C3070 ,C2904_=_C3187 ,C2904_=_C3231 ,C2904_=_C3271 ,C2904_=_C3286 ,\nC2904_=_C3307 ,C2904_=_C3322 ,C2904_=_C3334 ,C2904_=_C3349 ,C2904_=_C3350 ,C2904_=_C3351 ,\nC2904_=_C3352 ,C2904_=_C3353 ,C2904_=_C3354 ,C2904_=_C3355 ,C2904_=_C3356 ,C2904_=_C3357 ,\nC2904_=_C3358 ,C2904_=_C3359 ,C2904_=_C3360 ,C2904_=_C3361 ,C2904_=_C3362 ,C2949_=_C2950 ,\nC2949_=_C3063 ,C2949_=_C3092 ,C2949_=_C3180 ,C2949_=_C3224 ,C2949_=_C3253 ,C2949_=_C3254 ,\nC2949_=_C3255 ,C2949_=_C3257 ,C2949_=_C3258 ,C2949_=_C3259 ,C2949_=_C3260 ,C2949_=_C3261 ,\nC2949_=_C3262 ,C2949_=_C3263 ,C2949_=_C3264 ,C2949_=_C3265 ,C2949_=_C3266 ,C2949_=_C3267 ,\nC2950_=_C2963 ,C2950_=_C2981 ,C2950_=_C3052 ,C2950_=_C3070 ,C2950_=_C3187 ,C2950_=_C3231 ,\nC2950_=_C3271 ,C2950_=_C3286 ,C2950_=_C3307 ,C2950_=_C3322 ,C2950_=_C3334 ,C2950_=_C3349 ,\nC2950_=_C3350 ,C2950_=_C3351 ,C2950_=_C3352 ,C2950_=_C3353 ,C2950_=_C3354 ,C2950_=_C3355 ,\nC2950_=_C3356 ,C2950_=_C3357 ,C2950_=_C3358 ,C2950_=_C3359 ,C2950_=_C3360 ,C2950_=_C3361 ,\nC2950_=_C3362 ,C2963_=_C2981 ,C2963_=_C3052 ,C2963_=_C3070 ,C2963_=_C3187 ,C2963_=_C3231 ,\nC2963_=_C3271 ,C2963_=_C3286 ,C2963_=_C3307 ,C2963_=_C3322 ,C2963_=_C3334 ,C2963_=_C3349 ,\nC2963_=_C3350 ,C2963_=_C3351 ,C2963_=_C3352 ,C2963_=_C3353 ,C2963_=_C3354 ,C2963_=_C3355 ,\nC2963_=_C3356 ,C2963_=_C3357 ,C2963_=_C3358 ,C2963_=_C3359 ,C2963_=_C3360 ,C2963_=_C3361 ,\nC2963_=_C3362 ,C2981_=_C3052 ,C2981_=_C3070 ,C2981_=_C3187 ,C2981_=_C3231 ,C2981_=_C3271 ,\nC2981_=_C3286 ,C2981_=_C3307 ,C2981_=_C3322 ,C2981_=_C3334 ,C2981_=_C3349 ,C2981_=_C3350 ,\nC2981_=_C3351 ,C2981_=_C3352 ,C2981_=_C3353 ,C2981_=_C3354 ,C2981_=_C3355 ,C2981_=_C3356 ,\nC2981_=_C3357 ,C2981_=_C3358 ,C2981_=_C3359 ,C2981_=_C3360 ,C2981_=_C3361 ,C2981_=_C3362 ,\nC3052_=_C3070 ,C3052_=_C3187 ,C3052_=_C3231 ,C3052_=_C3271 ,C3052_=_C3286 ,C3052_=_C3307 ,\nC3052_=_C3322 ,C3052_=_C3334 ,C3052_=_C3349 ,C3052_=_C3350 ,C3052_=_C3351 ,C3052_=_C3352 ,\nC3052_=_C3353 ,C3052_=_C3354 ,C3052_=_C3355 ,C3052_=_C3356 ,C3052_=_C3357 ,C3052_=_C3358 ,\nC3052_=_C3359 ,C3052_=_C3360 ,C3052_=_C3361 ,C3052_=_C3362 ,C3063_=_C3070 ,C3063_=_C3092 ,\nC3063_=_C3180 ,C3063_=_C3224 ,C3063_=_C3253 ,C3063_=_C3254 ,C3063_=_C3255 ,C3063_=_C3257 ,\nC3063_=_C3258 ,C3063_=_C3259 ,C3063_=_C3260 ,C3063_=_C3261 ,C3063_=_C3262 ,C3063_=_C3263 ,\nC3063_=_C3264 ,C3063_=_C3265 ,C3063_=_C3266 ,C3063_=_C3267 ,C3070_=_C3187 ,C3070_=_C3231 ,\nC3070_=_C3271 ,C3070_=_C3286 ,C3070_=_C3307 ,C3070_=_C3322 ,C3070_=_C3334 ,C3070_=_C3349 ,\nC3070_=_C3350 ,C3070_=_C3351 ,C3070_=_C3352 ,C3070_=_C3353 ,C3070_=_C3354 ,C3070_=_C3355 ,\nC3070_=_C3356 ,C3070_=_C3357 ,C3070_=_C3358 ,C3070_=_C3359 ,C3070_=_C3360 ,C3070_=_C3361 ,\nC3070_=_C3362 ,C3092_=_C3180 ,C3092_=_C3224 ,C3092_=_C3253 ,C3092_=_C3254 ,C3092_=_C3255 ,\nC3092_=_C3257 ,C3092_=_C3258 ,C3092_=_C3259 ,C3092_=_C3260 ,C3092_=_C3261 ,C3092_=_C3262 ,\nC3092_=_C3263 ,C3092_=_C3264 ,C3092_=_C3265 ,C3092_=_C3266 ,C3092_=_C3267 ,C3180_=_C3187 ,\nC3180_=_C3224 ,C3180_=_C3253 ,C3180_=_C3254 ,C3180_=_C3255 ,C3180_=_C3257 ,C3180_=_C3258 ,\nC3180_=_C3259 ,C3180_=_C3260 ,C3180_=_C3261 ,C3180_=_C3262 ,C3180_=_C3263 ,C3180_=_C3264 ,\nC3180_=_C3265 ,C3180_=_C3266 ,C3180_=_C3267 ,C3187_=_C3231 ,C3187_=_C3271 ,C3187_=_C3286 ,\nC3187_=_C3307 ,C3187_=_C3322 ,C3187_=_C3334 ,C3187_=_C3349 ,C3187_=_C3350 ,C3187_=_C3351 ,\nC3187_=_C3352 ,C3187_=_C3353 ,C3187_=_C3354 ,C3187_=_C3355 ,C3187_=_C3356 ,C3187_=_C3357 ,\nC3187_=_C3358 ,C3187_=_C3359 ,C3187_=_C3360 ,C3187_=_C3361 ,C3187_=_C3362 ,C3208_=_C3210 ,\nC3208_=_C3211 ,C3208_=_C3212 ,C3208_=_C3213 ,C3208_=_C3214 ,C3208_=_C3215 ,C3208_=_C3217 ,\nC3208_=_C3218 ,C3208_=_C3219 ,C3208_=_C3220 ,C3208_=_C3221 ,C3208_=_C3222 ,C3208_=_C3223 ,\nC3208_=_C3224 ,C3208_=_C3231 ,C3210_=_C3211 ,C3210_=_C3212 ,C3210_=_C3213 ,C3210_=_C3214 ,\nC3210_=_C3215 ,C3210_=_C3217 ,C3210_=_C3218 ,C3210_=_C3219 ,C3210_=_C3220 ,C3210_=_C3221 ,\nC3210_=_C3222 ,C3210_=_C3223 ,C3210_=_C3271 ,C3211_=_C3212 ,C3211_=_C3213 ,C3211_=_C3214 ,\nC3211_=_C3215 ,C3211_=_C3217 ,C3211_=_C3218 ,C3211_=_C3219 ,C3211_=_C3220 ,C3211_=_C3221 ,\nC3211_=_C3222 ,C3211_=_C3223 ,C3211_=_C3286 ,C3212_=_C3213 ,C3212_=_C3214 ,C3212_=_C3215 ,\nC3212_=_C3217 ,C3212_=_C3218 ,C3212_=_C3219 ,C3212_=_C3220 ,C3212_=_C3221 ,C3212_=_C3222 ,\nC3212_=_C3223 ,C3213_=_C3214 ,C3213_=_C3215 ,C3213_=_C3217 ,C3213_=_C3218 ,C3213_=_C3219 ,\nC3213_=_C3220 ,C3213_=_C3221 ,C3213_=_C3222 ,C3213_=_C3223 ,C3213_=_C3253 ,C3213_=_C3307 ,\nC3214_=_C3215 ,C3214_=_C3217 ,C3214_=_C3218 ,C3214_=_C3219 ,C3214_=_C3220 ,C3214_=_C3221 ,\nC3214_=_C3222 ,C3214_=_C3223 ,C3214_=_C3254 ,C3214_=_C3322 ,C3215_=_C3217 ,C3215_=_C3218 ,\nC3215_=_C3219 ,C3215_=_C3220 ,C3215_=_C3221 ,C3215_=_C3222 ,C3215_=_C3223 ,C3215_=_C3255 ,\nC3215_=_C3334 ,C3217_=_C3218 ,C3217_=_C3219 ,C3217_=_C3220 ,C3217_=_C3221 ,C3217_=_C3222 ,\nC3217_=_C3223 ,C3217_=_C3257 ,C3217_=_C3349 ,C3218_=_C3219 ,C3218_=_C3220 ,C3218_=_C3221 ,\nC3218_=_C3222 ,C3218_=_C3223 ,C3218_=_C3258 ,C3218_=_C3350 ,C3219_=_C3220 ,C3219_=_C3221 ,\nC3219_=_C3222 ,C3219_=_C3223 ,C3219_=_C3259 ,C3219_=_C3351 ,C3220_=_C3221 ,C3220_=_C3222 ,\nC3220_=_C3223 ,C3220_=_C3263 ,C3220_=_C3354 ,C3221_=_C3222 ,C3221_=_C3223 ,C3221_=_C3264 ,\nC3221_=_C3355 ,C3222_=_C3223 ,C3222_=_C3265 ,C3222_=_C3356 ,C3224_=_C3231 ,C3224_=_C3253 ,\nC3224_=_C3254 ,C3224_=_C3255 ,C3224_=_C3257 ,C3224_=_C3258 ,C3224_=_C3259 ,C3224_=_C3260 ,\nC3224_=_C3261 ,C3224_=_C3262 ,C3224_=_C3263 ,C3224_=_C3264 ,C3224_=_C3265 ,C3224_=_C3266 ,\nC3224_=_C3267 ,C3231_=_C3271 ,C3231_=_C3286 ,C3231_=_C3307 ,C3231_=_C3322 ,C3231_=_C3334 ,\nC3231_=_C3349 ,C3231_=_C3350 ,C3231_=_C3351 ,C3231_=_C3352 ,C3231_=_C3353 ,C3231_=_C3354 ,\nC3231_=_C3355 ,C3231_=_C3356 ,C3231_=_C3357 ,C3231_=_C3358 ,C3231_=_C3359 ,C3231_=_C3360 ,\nC3231_=_C3361 ,C3231_=_C3362 ,C3253_=_C3254 ,C3253_=_C3255 ,C3253_=_C3257 ,C3253_=_C3258 ,\nC3253_=_C3259 ,C3253_=_C3260 ,C3253_=_C3261 ,C3253_=_C3262 ,C3253_=_C3263 ,C3253_=_C3264 ,\nC3253_=_C3265 ,C3253_=_C3266 ,C3253_=_C3267 ,C3253_=_C3307 ,C3254_=_C3255 ,C3254_=_C3257 ,\nC3254_=_C3258 ,C3254_=_C3259 ,C3254_=_C3260 ,C3254_=_C3261 ,C3254_=_C3262 ,C3254_=_C3263 ,\nC3254_=_C3264 ,C3254_=_C3265 ,C3254_=_C3266 ,C3254_=_C3267 ,C3254_=_C3322 ,C3255_=_C3257 ,\nC3255_=_C3258 ,C3255_=_C3259 ,C3255_=_C3260 ,C3255_=_C3261 ,C3255_=_C3262 ,C3255_=_C3263 ,\nC3255_=_C3264 ,C3255_=_C3265 ,C3255_=_C3266 ,C3255_=_C3267 ,C3255_=_C3334 ,C3257_=_C3258 ,\nC3257_=_C3259 ,C3257_=_C3260 ,C3257_=_C3261 ,C3257_=_C3262 ,C3257_=_C3263 ,C3257_=_C3264 ,\nC3257_=_C3265 ,C3257_=_C3266 ,C3257_=_C3267 ,C3257_=_C3349 ,C3258_=_C3259 ,C3258_=_C3260 ,\nC3258_=_C3261 ,C3258_=_C3262 ,C3258_=_C3263 ,C3258_=_C3264 ,C3258_=_C3265 ,C3258_=_C3266 ,\nC3258_=_C3267 ,C3258_=_C3350 ,C3259_=_C3260 ,C3259_=_C3261 ,C3259_=_C3262 ,C3259_=_C3263 ,\nC3259_=_C3264 ,C3259_=_C3265 ,C3259_=_C3266 ,C3259_=_C3267 ,C3259_=_C3351 ,C3260_=_C3261 ,\nC3260_=_C3262 ,C3260_=_C3263 ,C3260_=_C3264 ,C3260_=_C3265 ,C3260_=_C3266 ,C3260_=_C3267 ,\nC3260_=_C3352 ,C3261_=_C3262 ,C3261_=_C3263 ,C3261_=_C3264 ,C3261_=_C3265 ,C3261_=_C3266 ,\nC3261_=_C3267 ,C3261_=_C3353 ,C3262_=_C3263 ,C3262_=_C3264 ,C3262_=_C3265 ,C3262_=_C3266 ,\nC3262_=_C3267 ,C3263_=_C3264 ,C3263_=_C3265 ,C3263_=_C3266 ,C3263_=_C3267 ,C3263_=_C3354 ,\nC3264_=_C3265 ,C3264_=_C3266 ,C3264_=_C3267 ,C3264_=_C3355 ,C3265_=_C3266 ,C3265_=_C3267 ,\nC3265_=_C3356 ,C3266_=_C3267 ,C3266_=_C3360 ,C3271_=_C3286 ,C3271_=_C3307 ,C3271_=_C3322 ,\nC3271_=_C3334 ,C3271_=_C3349 ,C3271_=_C3350 ,C3271_=_C3351 ,C3271_=_C3352 ,C3271_=_C3353 ,\nC3271_=_C3354 ,C3271_=_C3355 ,C3271_=_C3356 ,C3271_=_C3357 ,C3271_=_C3358 ,C3271_=_C3359 ,\nC3271_=_C3360 ,C3271_=_C3361 ,C3271_=_C3362 ,C3286_=_C3307 ,C3286_=_C3322 ,C3286_=_C3334 ,\nC3286_=_C3349 ,C3286_=_C3350 ,C3286_=_C3351 ,C3286_=_C3352 ,C3286_=_C3353 ,C3286_=_C3354 ,\nC3286_=_C3355 ,C3286_=_C3356 ,C3286_=_C3357 ,C3286_=_C3358 ,C3286_=_C3359 ,C3286_=_C3360 ,\nC3286_=_C3361 ,C3286_=_C3362 ,C3307_=_C3322 ,C3307_=_C3334 ,C3307_=_C3349 ,C3307_=_C3350 ,\nC3307_=_C3351 ,C3307_=_C3352 ,C3307_=_C3353 ,C3307_=_C3354 ,C3307_=_C3355 ,C3307_=_C3356 ,\nC3307_=_C3357 ,C3307_=_C3358 ,C3307_=_C3359 ,C3307_=_C3360 ,C3307_=_C3361 ,C3307_=_C3362 ,\nC3322_=_C3334 ,C3322_=_C3349 ,C3322_=_C3350 ,C3322_=_C3351 ,C3322_=_C3352 ,C3322_=_C3353 ,\nC3322_=_C3354 ,C3322_=_C3355 ,C3322_=_C3356 ,C3322_=_C3357 ,C3322_=_C3358 ,C3322_=_C3359 ,\nC3322_=_C3360 ,C3322_=_C3361 ,C3322_=_C3362 ,C3334_=_C3349 ,C3334_=_C3350 ,C3334_=_C3351 ,\nC3334_=_C3352 ,C3334_=_C3353 ,C3334_=_C3354 ,C3334_=_C3355 ,C3334_=_C3356 ,C3334_=_C3357 ,\nC3334_=_C3358 ,C3334_=_C3359 ,C3334_=_C3360 ,C3334_=_C3361 ,C3334_=_C3362 ,C3349_=_C3350 ,\nC3349_=_C3351 ,C3349_=_C3352 ,C3349_=_C3353 ,C3349_=_C3354 ,C3349_=_C3355 ,C3349_=_C3356 ,\nC3349_=_C3357 ,C3349_=_C3358 ,C3349_=_C3359</w:t>
      </w:r>
    </w:p>
    <w:p>
      <w:pPr>
        <w:pStyle w:val="PreformattedText"/>
        <w:bidi w:val="0"/>
        <w:spacing w:before="0" w:after="0"/>
        <w:jc w:val="left"/>
        <w:rPr/>
      </w:pPr>
      <w:r>
        <w:rPr/>
        <w:t xml:space="preserve"> </w:t>
      </w:r>
      <w:r>
        <w:rPr/>
        <w:t>,C3349_=_C3360 ,C3349_=_C3361 ,C3349_=_C3362 ,\nC3350_=_C3351 ,C3350_=_C3352 ,C3350_=_C3353 ,C3350_=_C3354 ,C3350_=_C3355 ,C3350_=_C3356 ,\nC3350_=_C3357 ,C3350_=_C3358 ,C3350_=_C3359 ,C3350_=_C3360 ,C3350_=_C3361 ,C3350_=_C3362 ,\nC3351_=_C3352 ,C3351_=_C3353 ,C3351_=_C3354 ,C3351_=_C3355 ,C3351_=_C3356 ,C3351_=_C3357 ,\nC3351_=_C3358 ,C3351_=_C3359 ,C3351_=_C3360 ,C3351_=_C3361 ,C3351_=_C3362 ,C3352_=_C3353 ,\nC3352_=_C3354 ,C3352_=_C3355 ,C3352_=_C3356 ,C3352_=_C3357 ,C3352_=_C3358 ,C3352_=_C3359 ,\nC3352_=_C3360 ,C3352_=_C3361 ,C3352_=_C3362 ,C3353_=_C3354 ,C3353_=_C3355 ,C3353_=_C3356 ,\nC3353_=_C3357 ,C3353_=_C3358 ,C3353_=_C3359 ,C3353_=_C3360 ,C3353_=_C3361 ,C3353_=_C3362 ,\nC3354_=_C3355 ,C3354_=_C3356 ,C3354_=_C3357 ,C3354_=_C3358 ,C3354_=_C3359 ,C3354_=_C3360 ,\nC3354_=_C3361 ,C3354_=_C3362 ,C3355_=_C3356 ,C3355_=_C3357 ,C3355_=_C3358 ,C3355_=_C3359 ,\nC3355_=_C3360 ,C3355_=_C3361 ,C3355_=_C3362 ,C3356_=_C3357 ,C3356_=_C3358 ,C3356_=_C3359 ,\nC3356_=_C3360 ,C3356_=_C3361 ,C3356_=_C3362 ,C3357_=_C3358 ,C3357_=_C3359 ,C3357_=_C3360 ,\nC3357_=_C3361 ,C3357_=_C3362 ,C3358_=_C3359 ,C3358_=_C3360 ,C3358_=_C3361 ,C3358_=_C3362 ,\nC3359_=_C3360 ,C3359_=_C3361 ,C3359_=_C3362 ,C3360_=_C3361 ,C3360_=_C3362 ,C3361_=_C3362 ,"];235[shape=box, label="id:235 level: 6\n98: C2167 C2170 C2265 C2305 C2311 \nC2414 C2474 C2847 C2863 C2870 C2902 \nC2906 C2938 C3016 C3066 C3068 C3084 \nC3147 C3155 C3183 C3185 C3201 C3212 \nC3214 C3222 C3227 C3229 C3243 C3254 \nC3261 C3265 C3269 C3276 C3280 C3284 \nC3291 C3294 C3297 C3298 C3299 C3300 \nC3301 C3302 C3303 C3304 C3314 C3317 \nC3318 C3321 C3322 C3323 C3324 C3325 \nC3326 C3327 C3328 C3329 C3331 C3332 \nC3333 C3339 C3342 C3343 C3344 C3353 \nC3356 C3357 C3358 C3367 C3368 C3369 \nC3549 C3550 C3551 C3558 C3559 C3560 \nC3575 C3577 C3578 C3590 C3593 C3594 \nC3595 C3599 C3600 C3603 C3604 C3605 \nC3629 C3630 C3631 C3632 C3633 C3659 \nC3660 C3661 C3662 \n1039: C2167_=_C2170( C2167 C2170 ) C2167_=_C2474( C2167 C2474 ) C2167_=_C2902( C2167 C2902 ) C2167_=_C3068( C2167 C3068 ) C2167_=_C3147( C2167 C3147 ) \nC2167_=_C3185( C2167 C3185 ) C2167_=_C3214( C2167 C3214 ) C2167_=_C3229( C2167 C3229 ) C2167_=_C3254( C2167 C3254 ) C2167_=_C3269( C2167 C3269 ) C2167_=_C3284( C2167 C3284 ) \nC2167_=_C3298( C2167 C3298 ) C2167_=_C3321( C2167 C3321 ) C2167_=_C3322( C2167 C3322 ) C2167_=_C3323( C2167 C3323 ) C2167_=_C3324( C2167 C3324 ) C2167_=_C3325( C2167 C3325 ) \nC2167_=_C3326( C2167 C3326 ) C2167_=_C3327( C2167 C3327 ) C2167_=_C3328( C2167 C3328 ) C2167_=_C3329( C2167 C3329 ) C2167_=_C3331( C2167 C3331 ) C2167_=_C3332( C2167 C3332 ) \nC2167_=_C3333( C2167 C3333 ) C2170_=_C2906( C2170 C2906 ) C2170_=_C2938( C2170 C2938 ) C2170_=_C3155( C2170 C3155 ) C2170_=_C3261( C2170 C3261 ) C2170_=_C3276( C2170 C3276 ) \nC2170_=_C3291( C2170 C3291 ) C2170_=_C3314( C2170 C3314 ) C2170_=_C3327( C2170 C3327 ) C2170_=_C3339( C2170 C3339 ) C2170_=_C3353( C2170 C3353 ) C2170_=_C3575( C2170 C3575 ) \nC2170_=_C3590( C2170 C3590 ) C2170_=_C3593( C2170 C3593 ) C2170_=_C3594( C2170 C3594 ) C2170_=_C3595( C2170 C3595 ) C2265_=_C2305( C2265 C2305 ) C2265_=_C2414( C2265 C2414 ) \nC2265_=_C2863( C2265 C2863 ) C2265_=_C3066( C2265 C3066 ) C2265_=_C3183( C2265 C3183 ) C2265_=_C3212( C2265 C3212 ) C2265_=_C3227( C2265 C3227 ) C2265_=_C3297( C2265 C3297 ) \nC2265_=_C3298( C2265 C3298 ) C2265_=_C3299( C2265 C3299 ) C2265_=_C3300( C2265 C3300 ) C2265_=_C3301( C2265 C3301 ) C2265_=_C3302( C2265 C3302 ) C2265_=_C3303( C2265 C3303 ) \nC2265_=_C3304( C2265 C3304 ) C2305_=_C2311( C2305 C2311 ) C2305_=_C2414( C2305 C2414 ) C2305_=_C2863( C2305 C2863 ) C2305_=_C3066( C2305 C3066 ) C2305_=_C3183( C2305 C3183 ) \nC2305_=_C3212( C2305 C3212 ) C2305_=_C3227( C2305 C3227 ) C2305_=_C3297( C2305 C3297 ) C2305_=_C3298( C2305 C3298 ) C2305_=_C3299( C2305 C3299 ) C2305_=_C3300( C2305 C3300 ) \nC2305_=_C3301( C2305 C3301 ) C2305_=_C3302( C2305 C3302 ) C2305_=_C3303( C2305 C3303 ) C2305_=_C3304( C2305 C3304 ) C2311_=_C2847( C2311 C2847 ) C2311_=_C2870( C2311 C2870 ) \nC2311_=_C3016( C2311 C3016 ) C2311_=_C3084( C2311 C3084 ) C2311_=_C3201( C2311 C3201 ) C2311_=_C3222( C2311 C3222 ) C2311_=_C3243( C2311 C3243 ) C2311_=_C3265( C2311 C3265 ) \nC2311_=_C3280( C2311 C3280 ) C2311_=_C3294( C2311 C3294 ) C2311_=_C3304( C2311 C3304 ) C2311_=_C3317( C2311 C3317 ) C2311_=_C3342( C2311 C3342 ) C2311_=_C3356( C2311 C3356 ) \nC2311_=_C3367( C2311 C3367 ) C2311_=_C3549( C2311 C3549 ) C2311_=_C3558( C2311 C3558 ) C2311_=_C3603( C2311 C3603 ) C2311_=_C3629( C2311 C3629 ) C2311_=_C3630( C2311 C3630 ) \nC2311_=_C3631( C2311 C3631 ) C2311_=_C3632( C2311 C3632 ) C2311_=_C3633( C2311 C3633 ) C2414_=_C2863( C2414 C2863 ) C2414_=_C3066( C2414 C3066 ) C2414_=_C3183( C2414 C3183 ) \nC2414_=_C3212( C2414 C3212 ) C2414_=_C3227( C2414 C3227 ) C2414_=_C3297( C2414 C3297 ) C2414_=_C3298( C2414 C3298 ) C2414_=_C3299( C2414 C3299 ) C2414_=_C3300( C2414 C3300 ) \nC2414_=_C3301( C2414 C3301 ) C2414_=_C3302( C2414 C3302 ) C2414_=_C3303( C2414 C3303 ) C2414_=_C3304( C2414 C3304 ) C2474_=_C2902( C2474 C2902 ) C2474_=_C3068( C2474 C3068 ) \nC2474_=_C3147( C2474 C3147 ) C2474_=_C3185( C2474 C3185 ) C2474_=_C3214( C2474 C3214 ) C2474_=_C3229( C2474 C3229 ) C2474_=_C3254( C2474 C3254 ) C2474_=_C3269( C2474 C3269 ) \nC2474_=_C3284( C2474 C3284 ) C2474_=_C3298( C2474 C3298 ) C2474_=_C3321( C2474 C3321 ) C2474_=_C3322( C2474 C3322 ) C2474_=_C3323( C2474 C3323 ) C2474_=_C3324( C2474 C3324 ) \nC2474_=_C3325( C2474 C3325 ) C2474_=_C3326( C2474 C3326 ) C2474_=_C3327( C2474 C3327 ) C2474_=_C3328( C2474 C3328 ) C2474_=_C3329( C2474 C3329 ) C2474_=_C3331( C2474 C3331 ) \nC2474_=_C3332( C2474 C3332 ) C2474_=_C3333( C2474 C3333 ) C2847_=_C2870( C2847 C2870 ) C2847_=_C3016( C2847 C3016 ) C2847_=_C3084( C2847 C3084 ) C2847_=_C3201( C2847 C3201 ) \nC2847_=_C3222( C2847 C3222 ) C2847_=_C3243( C2847 C3243 ) C2847_=_C3265( C2847 C3265 ) C2847_=_C3280( C2847 C3280 ) C2847_=_C3294( C2847 C3294 ) C2847_=_C3304( C2847 C3304 ) \nC2847_=_C3317( C2847 C3317 ) C2847_=_C3342( C2847 C3342 ) C2847_=_C3356( C2847 C3356 ) C2847_=_C3367( C2847 C3367 ) C2847_=_C3549( C2847 C3549 ) C2847_=_C3558( C2847 C3558 ) \nC2847_=_C3603( C2847 C3603 ) C2847_=_C3629( C2847 C3629 ) C2847_=_C3630( C2847 C3630 ) C2847_=_C3631( C2847 C3631 ) C2847_=_C3632( C2847 C3632 ) C2847_=_C3633( C2847 C3633 ) \nC2863_=_C2870( C2863 C2870 ) C2863_=_C3066( C2863 C3066 ) C2863_=_C3183( C2863 C3183 ) C2863_=_C3212( C2863 C3212 ) C2863_=_C3227( C2863 C3227 ) C2863_=_C3297( C2863 C3297 ) \nC2863_=_C3298( C2863 C3298 ) C2863_=_C3299( C2863 C3299 ) C2863_=_C3300( C2863 C3300 ) C2863_=_C3301( C2863 C3301 ) C2863_=_C3302( C2863 C3302 ) C2863_=_C3303( C2863 C3303 ) \nC2863_=_C3304( C2863 C3304 ) C2870_=_C3016( C2870 C3016 ) C2870_=_C3084( C2870 C3084 ) C2870_=_C3201( C2870 C3201 ) C2870_=_C3222( C2870 C3222 ) C2870_=_C3243( C2870 C3243 ) \nC2870_=_C3265( C2870 C3265 ) C2870_=_C3280( C2870 C3280 ) C2870_=_C3294( C2870 C3294 ) C2870_=_C3304( C2870 C3304 ) C2870_=_C3317( C2870 C3317 ) C2870_=_C3342( C2870 C3342 ) \nC2870_=_C3356( C2870 C3356 ) C2870_=_C3367( C2870 C3367 ) C2870_=_C3549( C2870 C3549 ) C2870_=_C3558( C2870 C3558 ) C2870_=_C3603( C2870 C3603 ) C2870_=_C3629( C2870 C3629 ) \nC2870_=_C3630( C2870 C3630 ) C2870_=_C3631( C2870 C3631 ) C2870_=_C3632( C2870 C3632 ) C2870_=_C3633( C2870 C3633 ) C2902_=_C2906( C2902 C2906 ) C2902_=_C3068( C2902 C3068 ) \nC2902_=_C3147( C2902 C3147 ) C2902_=_C3185( C2902 C3185 ) C2902_=_C3214( C2902 C3214 ) C2902_=_C3229( C2902 C3229 ) C2902_=_C3254( C2902 C3254 ) C2902_=_C3269( C2902 C3269 ) \nC2902_=_C3284( C2902 C3284 ) C2902_=_C3298( C2902 C3298 ) C2902_=_C3321( C2902 C3321 ) C2902_=_C3322( C2902 C3322 ) C2902_=_C3323( C2902 C3323 ) C2902_=_C3324( C2902 C3324 ) \nC2902_=_C3325( C2902 C3325 ) C2902_=_C3326( C2902 C3326 ) C2902_=_C3327( C2902 C3327 ) C2902_=_C3328( C2902 C3328 ) C2902_=_C3329( C2902 C3329 ) C2902_=_C3331( C2902 C3331 ) \nC2902_=_C3332( C2902 C3332 ) C2902_=_C3333( C2902 C3333 ) C2906_=_C2938( C2906 C2938 ) C2906_=_C3155( C2906 C3155 ) C2906_=_C3261( C2906 C3261 ) C2906_=_C3276( C2906 C3276 ) \nC2906_=_C3291( C2906 C3291 ) C2906_=_C3314( C2906 C3314 ) C2906_=_C3327( C2906 C3327 ) C2906_=_C3339( C2906 C3339 ) C2906_=_C3353( C2906 C3353 ) C2906_=_C3575( C2906 C3575 ) \nC2906_=_C3590( C2906 C3590 ) C2906_=_C3593( C2906 C3593 ) C2906_=_C3594( C2906 C3594 ) C2906_=_C3595( C2906 C3595 ) C2938_=_C3155( C2938 C3155 ) C2938_=_C3261( C2938 C3261 ) \nC2938_=_C3276( C2938 C3276 ) C2938_=_C3291( C2938 C3291 ) C2938_=_C3314( C2938 C3314 ) C2938_=_C3327( C2938 C3327 ) C2938_=_C3339( C2938 C3339 ) C2938_=_C3353( C2938 C3353 ) \nC2938_=_C3575( C2938 C3575 ) C2938_=_C3590( C2938 C3590 ) C2938_=_C3593( C2938 C3593 ) C2938_=_C3594( C2938 C3594 ) C2938_=_C3595( C2938 C3595 ) C3016_=_C3084( C3016 C3084 ) \nC3016_=_C3201( C3016 C3201 ) C3016_=_C3222( C3016 C3222 ) C3016_=_C3243( C3016 C3243 ) C3016_=_C3265( C3016 C3265 ) C3016_=_C3280( C3016 C3280 ) C3016_=_C3294( C3016 C3294 ) \nC3016_=_C3304( C3016 C3304 ) C3016_=_C3317( C3016 C3317 ) C3016_=_C3342( C3016 C3342 ) C3016_=_C3356( C3016 C3356 ) C3016_=_C3367( C3016 C3367 ) C3016_=_C3549( C3016 C3549 ) \nC3016_=_C3558( C3016 C3558 ) C3016_=_C3603( C3016 C3603 ) C3016_=_C3629( C3016 C3629 ) C3016_=_C3630( C3016 C3630 ) C3016_=_C3631( C3016 C3631 ) C3016_=_C3632( C3016 C3632 ) \nC3016_=_C3633( C3016 C3633 ) C3066_=_C3068( C3066 C3068 ) C3066_=_C3084( C3066 C3084 ) C3066_=_C3183( C3066 C3183 ) C3066_=_C3212( C3066 C3212 ) C3066_=_C3227( C3066 C3227 ) \nC3066_=_C3297( C3066 C3297 ) C3066_=_C3298( C3066 C3298 ) C3066_=_C3299( C3066 C3299 ) C3066_=_C3300( C3066 C3300 ) C3066_=_C3301( C3066 C3301 ) C3066_=_C3302( C3066 C3302 ) \nC3066_=_C3303( C3066 C3303 ) C3066_=_C3304( C3066 C3304 ) C3068_=_C3084( C3068 C3084 ) C3068_=_C3147( C3068 C3147 ) C3068_=_C3185( C3068 C3185 ) C3068_=_C3214( C3068 C3214 ) \nC3068_=_C3229( C3068 C3229 ) C3068_=_C3254( C3068 C3254 ) C3068_=_C3269( C3068 C3269 ) C3068_=_C3284(</w:t>
      </w:r>
    </w:p>
    <w:p>
      <w:pPr>
        <w:pStyle w:val="PreformattedText"/>
        <w:bidi w:val="0"/>
        <w:spacing w:before="0" w:after="0"/>
        <w:jc w:val="left"/>
        <w:rPr/>
      </w:pPr>
      <w:r>
        <w:rPr/>
        <w:t xml:space="preserve"> </w:t>
      </w:r>
      <w:r>
        <w:rPr/>
        <w:t>C3068 C3284 ) C3068_=_C3298( C3068 C3298 ) C3068_=_C3321( C3068 C3321 ) \nC3068_=_C3322( C3068 C3322 ) C3068_=_C3323( C3068 C3323 ) C3068_=_C3324( C3068 C3324 ) C3068_=_C3325( C3068 C3325 ) C3068_=_C3326( C3068 C3326 ) C3068_=_C3327( C3068 C3327 ) \nC3068_=_C3328( C3068 C3328 ) C3068_=_C3329( C3068 C3329 ) C3068_=_C3331( C3068 C3331 ) C3068_=_C3332( C3068 C3332 ) C3068_=_C3333( C3068 C3333 ) C3084_=_C3201( C3084 C3201 ) \nC3084_=_C3222( C3084 C3222 ) C3084_=_C3243( C3084 C3243 ) C3084_=_C3265( C3084 C3265 ) C3084_=_C3280( C3084 C3280 ) C3084_=_C3294( C3084 C3294 ) C3084_=_C3304( C3084 C3304 ) \nC3084_=_C3317( C3084 C3317 ) C3084_=_C3342( C3084 C3342 ) C3084_=_C3356( C3084 C3356 ) C3084_=_C3367( C3084 C3367 ) C3084_=_C3549( C3084 C3549 ) C3084_=_C3558( C3084 C3558 ) \nC3084_=_C3603( C3084 C3603 ) C3084_=_C3629( C3084 C3629 ) C3084_=_C3630( C3084 C3630 ) C3084_=_C3631( C3084 C3631 ) C3084_=_C3632( C3084 C3632 ) C3084_=_C3633( C3084 C3633 ) \nC3147_=_C3155( C3147 C3155 ) C3147_=_C3185( C3147 C3185 ) C3147_=_C3214( C3147 C3214 ) C3147_=_C3229( C3147 C3229 ) C3147_=_C3254( C3147 C3254 ) C3147_=_C3269( C3147 C3269 ) \nC3147_=_C3284( C3147 C3284 ) C3147_=_C3298( C3147 C3298 ) C3147_=_C3321( C3147 C3321 ) C3147_=_C3322( C3147 C3322 ) C3147_=_C3323( C3147 C3323 ) C3147_=_C3324( C3147 C3324 ) \nC3147_=_C3325( C3147 C3325 ) C3147_=_C3326( C3147 C3326 ) C3147_=_C3327( C3147 C3327 ) C3147_=_C3328( C3147 C3328 ) C3147_=_C3329( C3147 C3329 ) C3147_=_C3331( C3147 C3331 ) \nC3147_=_C3332( C3147 C3332 ) C3147_=_C3333( C3147 C3333 ) C3155_=_C3261( C3155 C3261 ) C3155_=_C3276( C3155 C3276 ) C3155_=_C3291( C3155 C3291 ) C3155_=_C3314( C3155 C3314 ) \nC3155_=_C3327( C3155 C3327 ) C3155_=_C3339( C3155 C3339 ) C3155_=_C3353( C3155 C3353 ) C3155_=_C3575( C3155 C3575 ) C3155_=_C3590( C3155 C3590 ) C3155_=_C3593( C3155 C3593 ) \nC3155_=_C3594( C3155 C3594 ) C3155_=_C3595( C3155 C3595 ) C3183_=_C3185( C3183 C3185 ) C3183_=_C3201( C3183 C3201 ) C3183_=_C3212( C3183 C3212 ) C3183_=_C3227( C3183 C3227 ) \nC3183_=_C3297( C3183 C3297 ) C3183_=_C3298( C3183 C3298 ) C3183_=_C3299( C3183 C3299 ) C3183_=_C3300( C3183 C3300 ) C3183_=_C3301( C3183 C3301 ) C3183_=_C3302( C3183 C3302 ) \nC3183_=_C3303( C3183 C3303 ) C3183_=_C3304( C3183 C3304 ) C3185_=_C3201( C3185 C3201 ) C3185_=_C3214( C3185 C3214 ) C3185_=_C3229( C3185 C3229 ) C3185_=_C3254( C3185 C3254 ) \nC3185_=_C3269( C3185 C3269 ) C3185_=_C3284( C3185 C3284 ) C3185_=_C3298( C3185 C3298 ) C3185_=_C3321( C3185 C3321 ) C3185_=_C3322( C3185 C3322 ) C3185_=_C3323( C3185 C3323 ) \nC3185_=_C3324( C3185 C3324 ) C3185_=_C3325( C3185 C3325 ) C3185_=_C3326( C3185 C3326 ) C3185_=_C3327( C3185 C3327 ) C3185_=_C3328( C3185 C3328 ) C3185_=_C3329( C3185 C3329 ) \nC3185_=_C3331( C3185 C3331 ) C3185_=_C3332( C3185 C3332 ) C3185_=_C3333( C3185 C3333 ) C3201_=_C3222( C3201 C3222 ) C3201_=_C3243( C3201 C3243 ) C3201_=_C3265( C3201 C3265 ) \nC3201_=_C3280( C3201 C3280 ) C3201_=_C3294( C3201 C3294 ) C3201_=_C3304( C3201 C3304 ) C3201_=_C3317( C3201 C3317 ) C3201_=_C3342( C3201 C3342 ) C3201_=_C3356( C3201 C3356 ) \nC3201_=_C3367( C3201 C3367 ) C3201_=_C3549( C3201 C3549 ) C3201_=_C3558( C3201 C3558 ) C3201_=_C3603( C3201 C3603 ) C3201_=_C3629( C3201 C3629 ) C3201_=_C3630( C3201 C3630 ) \nC3201_=_C3631( C3201 C3631 ) C3201_=_C3632( C3201 C3632 ) C3201_=_C3633( C3201 C3633 ) C3212_=_C3214( C3212 C3214 ) C3212_=_C3222( C3212 C3222 ) C3212_=_C3227( C3212 C3227 ) \nC3212_=_C3297( C3212 C3297 ) C3212_=_C3298( C3212 C3298 ) C3212_=_C3299( C3212 C3299 ) C3212_=_C3300( C3212 C3300 ) C3212_=_C3301( C3212 C3301 ) C3212_=_C3302( C3212 C3302 ) \nC3212_=_C3303( C3212 C3303 ) C3212_=_C3304( C3212 C3304 ) C3214_=_C3222( C3214 C3222 ) C3214_=_C3229( C3214 C3229 ) C3214_=_C3254( C3214 C3254 ) C3214_=_C3269( C3214 C3269 ) \nC3214_=_C3284( C3214 C3284 ) C3214_=_C3298( C3214 C3298 ) C3214_=_C3321( C3214 C3321 ) C3214_=_C3322( C3214 C3322 ) C3214_=_C3323( C3214 C3323 ) C3214_=_C3324( C3214 C3324 ) \nC3214_=_C3325( C3214 C3325 ) C3214_=_C3326( C3214 C3326 ) C3214_=_C3327( C3214 C3327 ) C3214_=_C3328( C3214 C3328 ) C3214_=_C3329( C3214 C3329 ) C3214_=_C3331( C3214 C3331 ) \nC3214_=_C3332( C3214 C3332 ) C3214_=_C3333( C3214 C3333 ) C3222_=_C3243( C3222 C3243 ) C3222_=_C3265( C3222 C3265 ) C3222_=_C3280( C3222 C3280 ) C3222_=_C3294( C3222 C3294 ) \nC3222_=_C3304( C3222 C3304 ) C3222_=_C3317( C3222 C3317 ) C3222_=_C3342( C3222 C3342 ) C3222_=_C3356( C3222 C3356 ) C3222_=_C3367( C3222 C3367 ) C3222_=_C3549( C3222 C3549 ) \nC3222_=_C3558( C3222 C3558 ) C3222_=_C3603( C3222 C3603 ) C3222_=_C3629( C3222 C3629 ) C3222_=_C3630( C3222 C3630 ) C3222_=_C3631( C3222 C3631 ) C3222_=_C3632( C3222 C3632 ) \nC3222_=_C3633( C3222 C3633 ) C3227_=_C3229( C3227 C3229 ) C3227_=_C3243( C3227 C3243 ) C3227_=_C3297( C3227 C3297 ) C3227_=_C3298( C3227 C3298 ) C3227_=_C3299( C3227 C3299 ) \nC3227_=_C3300( C3227 C3300 ) C3227_=_C3301( C3227 C3301 ) C3227_=_C3302( C3227 C3302 ) C3227_=_C3303( C3227 C3303 ) C3227_=_C3304( C3227 C3304 ) C3229_=_C3243( C3229 C3243 ) \nC3229_=_C3254( C3229 C3254 ) C3229_=_C3269( C3229 C3269 ) C3229_=_C3284( C3229 C3284 ) C3229_=_C3298( C3229 C3298 ) C3229_=_C3321( C3229 C3321 ) C3229_=_C3322( C3229 C3322 ) \nC3229_=_C3323( C3229 C3323 ) C3229_=_C3324( C3229 C3324 ) C3229_=_C3325( C3229 C3325 ) C3229_=_C3326( C3229 C3326 ) C3229_=_C3327( C3229 C3327 ) C3229_=_C3328( C3229 C3328 ) \nC3229_=_C3329( C3229 C3329 ) C3229_=_C3331( C3229 C3331 ) C3229_=_C3332( C3229 C3332 ) C3229_=_C3333( C3229 C3333 ) C3243_=_C3265( C3243 C3265 ) C3243_=_C3280( C3243 C3280 ) \nC3243_=_C3294( C3243 C3294 ) C3243_=_C3304( C3243 C3304 ) C3243_=_C3317( C3243 C3317 ) C3243_=_C3342( C3243 C3342 ) C3243_=_C3356( C3243 C3356 ) C3243_=_C3367( C3243 C3367 ) \nC3243_=_C3549( C3243 C3549 ) C3243_=_C3558( C3243 C3558 ) C3243_=_C3603( C3243 C3603 ) C3243_=_C3629( C3243 C3629 ) C3243_=_C3630( C3243 C3630 ) C3243_=_C3631( C3243 C3631 ) \nC3243_=_C3632( C3243 C3632 ) C3243_=_C3633( C3243 C3633 ) C3254_=_C3261( C3254 C3261 ) C3254_=_C3265( C3254 C3265 ) C3254_=_C3269( C3254 C3269 ) C3254_=_C3284( C3254 C3284 ) \nC3254_=_C3298( C3254 C3298 ) C3254_=_C3321( C3254 C3321 ) C3254_=_C3322( C3254 C3322 ) C3254_=_C3323( C3254 C3323 ) C3254_=_C3324( C3254 C3324 ) C3254_=_C3325( C3254 C3325 ) \nC3254_=_C3326( C3254 C3326 ) C3254_=_C3327( C3254 C3327 ) C3254_=_C3328( C3254 C3328 ) C3254_=_C3329( C3254 C3329 ) C3254_=_C3331( C3254 C3331 ) C3254_=_C3332( C3254 C3332 ) \nC3254_=_C3333( C3254 C3333 ) C3261_=_C3265( C3261 C3265 ) C3261_=_C3276( C3261 C3276 ) C3261_=_C3291( C3261 C3291 ) C3261_=_C3314( C3261 C3314 ) C3261_=_C3327( C3261 C3327 ) \nC3261_=_C3339( C3261 C3339 ) C3261_=_C3353( C3261 C3353 ) C3261_=_C3575( C3261 C3575 ) C3261_=_C3590( C3261 C3590 ) C3261_=_C3593( C3261 C3593 ) C3261_=_C3594( C3261 C3594 ) \nC3261_=_C3595( C3261 C3595 ) C3265_=_C3280( C3265 C3280 ) C3265_=_C3294( C3265 C3294 ) C3265_=_C3304( C3265 C3304 ) C3265_=_C3317( C3265 C3317 ) C3265_=_C3342( C3265 C3342 ) \nC3265_=_C3356( C3265 C3356 ) C3265_=_C3367( C3265 C3367 ) C3265_=_C3549( C3265 C3549 ) C3265_=_C3558( C3265 C3558 ) C3265_=_C3603( C3265 C3603 ) C3265_=_C3629( C3265 C3629 ) \nC3265_=_C3630( C3265 C3630 ) C3265_=_C3631( C3265 C3631 ) C3265_=_C3632( C3265 C3632 ) C3265_=_C3633( C3265 C3633 ) C3269_=_C3276( C3269 C3276 ) C3269_=_C3280( C3269 C3280 ) \nC3269_=_C3284( C3269 C3284 ) C3269_=_C3298( C3269 C3298 ) C3269_=_C3321( C3269 C3321 ) C3269_=_C3322( C3269 C3322 ) C3269_=_C3323( C3269 C3323 ) C3269_=_C3324( C3269 C3324 ) \nC3269_=_C3325( C3269 C3325 ) C3269_=_C3326( C3269 C3326 ) C3269_=_C3327( C3269 C3327 ) C3269_=_C3328( C3269 C3328 ) C3269_=_C3329( C3269 C3329 ) C3269_=_C3331( C3269 C3331 ) \nC3269_=_C3332( C3269 C3332 ) C3269_=_C3333( C3269 C3333 ) C3276_=_C3280( C3276 C3280 ) C3276_=_C3291( C3276 C3291 ) C3276_=_C3314( C3276 C3314 ) C3276_=_C3327( C3276 C3327 ) \nC3276_=_C3339( C3276 C3339 ) C3276_=_C3353( C3276 C3353 ) C3276_=_C3575( C3276 C3575 ) C3276_=_C3590( C3276 C3590 ) C3276_=_C3593( C3276 C3593 ) C3276_=_C3594( C3276 C3594 ) \nC3276_=_C3595( C3276 C3595 ) C3280_=_C3294( C3280 C3294 ) C3280_=_C3304( C3280 C3304 ) C3280_=_C3317( C3280 C3317 ) C3280_=_C3342( C3280 C3342 ) C3280_=_C3356( C3280 C3356 ) \nC3280_=_C3367( C3280 C3367 ) C3280_=_C3549( C3280 C3549 ) C3280_=_C3558( C3280 C3558 ) C3280_=_C3603( C3280 C3603 ) C3280_=_C3629( C3280 C3629 ) C3280_=_C3630( C3280 C3630 ) \nC3280_=_C3631( C3280 C3631 ) C3280_=_C3632( C3280 C3632 ) C3280_=_C3633( C3280 C3633 ) C3284_=_C3291( C3284 C3291 ) C3284_=_C3294( C3284 C3294 ) C3284_=_C3298( C3284 C3298 ) \nC3284_=_C3321( C3284 C3321 ) C3284_=_C3322( C3284 C3322 ) C3284_=_C3323( C3284 C3323 ) C3284_=_C3324( C3284 C3324 ) C3284_=_C3325( C3284 C3325 ) C3284_=_C3326( C3284 C3326 ) \nC3284_=_C3327( C3284 C3327 ) C3284_=_C3328( C3284 C3328 ) C3284_=_C3329( C3284 C3329 ) C3284_=_C3331( C3284 C3331 ) C3284_=_C3332( C3284 C3332 ) C3284_=_C3333( C3284 C3333 ) \nC3291_=_C3294( C3291 C3294 ) C3291_=_C3314( C3291 C3314 ) C3291_=_C3327( C3291 C3327 ) C3291_=_C3339( C3291 C3339 ) C3291_=_C3353( C3291 C3353 ) C3291_=_C3575( C3291 C3575 ) \nC3291_=_C3590( C3291 C3590 ) C3291_=_C3593( C3291 C3593 ) C3291_=_C3594( C3291 C3594 ) C3291_=_C3595( C3291 C3595 ) C3294_=_C3304( C3294 C3304 ) C3294_=_C3317( C3294 C3317 ) \nC3294_=_C3342( C3294 C3342 ) C3294_=_C3356( C3294 C3356 ) C3294_=_C3367( C3294 C3367 ) C3294_=_C3549( C3294 C3549 ) C3294_=_C3558( C3294 C3558 ) C3294_=_C3603( C3294 C3603 ) \nC3294_=_C3629( C3294 C3629 ) C3294_=_C3630( C3294 C3630 ) C3294_=_C3631( C3294 C3631 ) C3294_=_C3632( C3294 C3632 ) C3294_=_C3633( C3294 C3633 ) C3297_=_C3298( C3297 C3298 ) \nC3297_=_C3299( C3297 C3299 ) C3297_=_C3300( C3297 C3300 ) C3297_=_C3301( C3297 C3301 ) C3297_=_C3302( C3297 C3302 ) C3297_=_C3303( C3297 C3303 ) C3297_=_C3304( C3297 C3304 ) \nC3297_=_C3314( C3297 C3314 ) C3297_=_C3317( C3297 C3317 ) C3297_=_C3318( C3297 C3318 ) C3298_=_C3299( C3298 C3299 ) C3298_=_C3300( C3298 C3300 ) C3298_=_C3301(</w:t>
      </w:r>
    </w:p>
    <w:p>
      <w:pPr>
        <w:pStyle w:val="PreformattedText"/>
        <w:bidi w:val="0"/>
        <w:spacing w:before="0" w:after="0"/>
        <w:jc w:val="left"/>
        <w:rPr/>
      </w:pPr>
      <w:r>
        <w:rPr/>
        <w:t xml:space="preserve"> </w:t>
      </w:r>
      <w:r>
        <w:rPr/>
        <w:t>C3298 C3301 ) \nC3298_=_C3302( C3298 C3302 ) C3298_=_C3303( C3298 C3303 ) C3298_=_C3304( C3298 C3304 ) C3298_=_C3321( C3298 C3321 ) C3298_=_C3322( C3298 C3322 ) C3298_=_C3323( C3298 C3323 ) \nC3298_=_C3324( C3298 C3324 ) C3298_=_C3325( C3298 C3325 ) C3298_=_C3326( C3298 C3326 ) C3298_=_C3327( C3298 C3327 ) C3298_=_C3328( C3298 C3328 ) C3298_=_C3329( C3298 C3329 ) \nC3298_=_C3331( C3298 C3331 ) C3298_=_C3332( C3298 C3332 ) C3298_=_C3333( C3298 C3333 ) C3299_=_C3300( C3299 C3300 ) C3299_=_C3301( C3299 C3301 ) C3299_=_C3302( C3299 C3302 ) \nC3299_=_C3303( C3299 C3303 ) C3299_=_C3304( C3299 C3304 ) C3299_=_C3321( C3299 C3321 ) C3299_=_C3339( C3299 C3339 ) C3299_=_C3342( C3299 C3342 ) C3299_=_C3343( C3299 C3343 ) \nC3299_=_C3344( C3299 C3344 ) C3300_=_C3301( C3300 C3301 ) C3300_=_C3302( C3300 C3302 ) C3300_=_C3303( C3300 C3303 ) C3300_=_C3304( C3300 C3304 ) C3300_=_C3323( C3300 C3323 ) \nC3300_=_C3367( C3300 C3367 ) C3300_=_C3368( C3300 C3368 ) C3300_=_C3369( C3300 C3369 ) C3301_=_C3302( C3301 C3302 ) C3301_=_C3303( C3301 C3303 ) C3301_=_C3304( C3301 C3304 ) \nC3301_=_C3324( C3301 C3324 ) C3301_=_C3549( C3301 C3549 ) C3301_=_C3550( C3301 C3550 ) C3301_=_C3551( C3301 C3551 ) C3302_=_C3303( C3302 C3303 ) C3302_=_C3304( C3302 C3304 ) \nC3302_=_C3325( C3302 C3325 ) C3302_=_C3558( C3302 C3558 ) C3302_=_C3559( C3302 C3559 ) C3302_=_C3560( C3302 C3560 ) C3303_=_C3304( C3303 C3304 ) C3303_=_C3329( C3303 C3329 ) \nC3303_=_C3590( C3303 C3590 ) C3303_=_C3603( C3303 C3603 ) C3303_=_C3604( C3303 C3604 ) C3303_=_C3605( C3303 C3605 ) C3304_=_C3317( C3304 C3317 ) C3304_=_C3342( C3304 C3342 ) \nC3304_=_C3356( C3304 C3356 ) C3304_=_C3367( C3304 C3367 ) C3304_=_C3549( C3304 C3549 ) C3304_=_C3558( C3304 C3558 ) C3304_=_C3603( C3304 C3603 ) C3304_=_C3629( C3304 C3629 ) \nC3304_=_C3630( C3304 C3630 ) C3304_=_C3631( C3304 C3631 ) C3304_=_C3632( C3304 C3632 ) C3304_=_C3633( C3304 C3633 ) C3314_=_C3317( C3314 C3317 ) C3314_=_C3318( C3314 C3318 ) \nC3314_=_C3327( C3314 C3327 ) C3314_=_C3339( C3314 C3339 ) C3314_=_C3353( C3314 C3353 ) C3314_=_C3575( C3314 C3575 ) C3314_=_C3590( C3314 C3590 ) C3314_=_C3593( C3314 C3593 ) \nC3314_=_C3594( C3314 C3594 ) C3314_=_C3595( C3314 C3595 ) C3317_=_C3318( C3317 C3318 ) C3317_=_C3342( C3317 C3342 ) C3317_=_C3356( C3317 C3356 ) C3317_=_C3367( C3317 C3367 ) \nC3317_=_C3549( C3317 C3549 ) C3317_=_C3558( C3317 C3558 ) C3317_=_C3603( C3317 C3603 ) C3317_=_C3629( C3317 C3629 ) C3317_=_C3630( C3317 C3630 ) C3317_=_C3631( C3317 C3631 ) \nC3317_=_C3632( C3317 C3632 ) C3317_=_C3633( C3317 C3633 ) C3318_=_C3331( C3318 C3331 ) C3318_=_C3343( C3318 C3343 ) C3318_=_C3357( C3318 C3357 ) C3318_=_C3368( C3318 C3368 ) \nC3318_=_C3550( C3318 C3550 ) C3318_=_C3559( C3318 C3559 ) C3318_=_C3577( C3318 C3577 ) C3318_=_C3599( C3318 C3599 ) C3318_=_C3604( C3318 C3604 ) C3318_=_C3629( C3318 C3629 ) \nC3318_=_C3659( C3318 C3659 ) C3318_=_C3660( C3318 C3660 ) C3321_=_C3322( C3321 C3322 ) C3321_=_C3323( C3321 C3323 ) C3321_=_C3324( C3321 C3324 ) C3321_=_C3325( C3321 C3325 ) \nC3321_=_C3326( C3321 C3326 ) C3321_=_C3327( C3321 C3327 ) C3321_=_C3328( C3321 C3328 ) C3321_=_C3329( C3321 C3329 ) C3321_=_C3331( C3321 C3331 ) C3321_=_C3332( C3321 C3332 ) \nC3321_=_C3333( C3321 C3333 ) C3321_=_C3339( C3321 C3339 ) C3321_=_C3342( C3321 C3342 ) C3321_=_C3343( C3321 C3343 ) C3321_=_C3344( C3321 C3344 ) C3322_=_C3323( C3322 C3323 ) \nC3322_=_C3324( C3322 C3324 ) C3322_=_C3325( C3322 C3325 ) C3322_=_C3326( C3322 C3326 ) C3322_=_C3327( C3322 C3327 ) C3322_=_C3328( C3322 C3328 ) C3322_=_C3329( C3322 C3329 ) \nC3322_=_C3331( C3322 C3331 ) C3322_=_C3332( C3322 C3332 ) C3322_=_C3333( C3322 C3333 ) C3322_=_C3353( C3322 C3353 ) C3322_=_C3356( C3322 C3356 ) C3322_=_C3357( C3322 C3357 ) \nC3322_=_C3358( C3322 C3358 ) C3323_=_C3324( C3323 C3324 ) C3323_=_C3325( C3323 C3325 ) C3323_=_C3326( C3323 C3326 ) C3323_=_C3327( C3323 C3327 ) C3323_=_C3328( C3323 C3328 ) \nC3323_=_C3329( C3323 C3329 ) C3323_=_C3331( C3323 C3331 ) C3323_=_C3332( C3323 C3332 ) C3323_=_C3333( C3323 C3333 ) C3323_=_C3367( C3323 C3367 ) C3323_=_C3368( C3323 C3368 ) \nC3323_=_C3369( C3323 C3369 ) C3324_=_C3325( C3324 C3325 ) C3324_=_C3326( C3324 C3326 ) C3324_=_C3327( C3324 C3327 ) C3324_=_C3328( C3324 C3328 ) C3324_=_C3329( C3324 C3329 ) \nC3324_=_C3331( C3324 C3331 ) C3324_=_C3332( C3324 C3332 ) C3324_=_C3333( C3324 C3333 ) C3324_=_C3549( C3324 C3549 ) C3324_=_C3550( C3324 C3550 ) C3324_=_C3551( C3324 C3551 ) \nC3325_=_C3326( C3325 C3326 ) C3325_=_C3327( C3325 C3327 ) C3325_=_C3328( C3325 C3328 ) C3325_=_C3329( C3325 C3329 ) C3325_=_C3331( C3325 C3331 ) C3325_=_C3332( C3325 C3332 ) \nC3325_=_C3333( C3325 C3333 ) C3325_=_C3558( C3325 C3558 ) C3325_=_C3559( C3325 C3559 ) C3325_=_C3560( C3325 C3560 ) C3326_=_C3327( C3326 C3327 ) C3326_=_C3328( C3326 C3328 ) \nC3326_=_C3329( C3326 C3329 ) C3326_=_C3331( C3326 C3331 ) C3326_=_C3332( C3326 C3332 ) C3326_=_C3333( C3326 C3333 ) C3326_=_C3575( C3326 C3575 ) C3326_=_C3577( C3326 C3577 ) \nC3326_=_C3578( C3326 C3578 ) C3327_=_C3328( C3327 C3328 ) C3327_=_C3329( C3327 C3329 ) C3327_=_C3331( C3327 C3331 ) C3327_=_C3332( C3327 C3332 ) C3327_=_C3333( C3327 C3333 ) \nC3327_=_C3339( C3327 C3339 ) C3327_=_C3353( C3327 C3353 ) C3327_=_C3575( C3327 C3575 ) C3327_=_C3590( C3327 C3590 ) C3327_=_C3593( C3327 C3593 ) C3327_=_C3594( C3327 C3594 ) \nC3327_=_C3595( C3327 C3595 ) C3328_=_C3329( C3328 C3329 ) C3328_=_C3331( C3328 C3331 ) C3328_=_C3332( C3328 C3332 ) C3328_=_C3333( C3328 C3333 ) C3328_=_C3599( C3328 C3599 ) \nC3328_=_C3600( C3328 C3600 ) C3329_=_C3331( C3329 C3331 ) C3329_=_C3332( C3329 C3332 ) C3329_=_C3333( C3329 C3333 ) C3329_=_C3590( C3329 C3590 ) C3329_=_C3603( C3329 C3603 ) \nC3329_=_C3604( C3329 C3604 ) C3329_=_C3605( C3329 C3605 ) C3331_=_C3332( C3331 C3332 ) C3331_=_C3333( C3331 C3333 ) C3331_=_C3343( C3331 C3343 ) C3331_=_C3357( C3331 C3357 ) \nC3331_=_C3368( C3331 C3368 ) C3331_=_C3550( C3331 C3550 ) C3331_=_C3559( C3331 C3559 ) C3331_=_C3577( C3331 C3577 ) C3331_=_C3599( C3331 C3599 ) C3331_=_C3604( C3331 C3604 ) \nC3331_=_C3629( C3331 C3629 ) C3331_=_C3659( C3331 C3659 ) C3331_=_C3660( C3331 C3660 ) C3332_=_C3333( C3332 C3333 ) C3332_=_C3661( C3332 C3661 ) C3333_=_C3593( C3333 C3593 ) \nC3339_=_C3342( C3339 C3342 ) C3339_=_C3343( C3339 C3343 ) C3339_=_C3344( C3339 C3344 ) C3339_=_C3353( C3339 C3353 ) C3339_=_C3575( C3339 C3575 ) C3339_=_C3590( C3339 C3590 ) \nC3339_=_C3593( C3339 C3593 ) C3339_=_C3594( C3339 C3594 ) C3339_=_C3595( C3339 C3595 ) C3342_=_C3343( C3342 C3343 ) C3342_=_C3344( C3342 C3344 ) C3342_=_C3356( C3342 C3356 ) \nC3342_=_C3367( C3342 C3367 ) C3342_=_C3549( C3342 C3549 ) C3342_=_C3558( C3342 C3558 ) C3342_=_C3603( C3342 C3603 ) C3342_=_C3629( C3342 C3629 ) C3342_=_C3630( C3342 C3630 ) \nC3342_=_C3631( C3342 C3631 ) C3342_=_C3632( C3342 C3632 ) C3342_=_C3633( C3342 C3633 ) C3343_=_C3344( C3343 C3344 ) C3343_=_C3357( C3343 C3357 ) C3343_=_C3368( C3343 C3368 ) \nC3343_=_C3550( C3343 C3550 ) C3343_=_C3559( C3343 C3559 ) C3343_=_C3577( C3343 C3577 ) C3343_=_C3599( C3343 C3599 ) C3343_=_C3604( C3343 C3604 ) C3343_=_C3629( C3343 C3629 ) \nC3343_=_C3659( C3343 C3659 ) C3343_=_C3660( C3343 C3660 ) C3344_=_C3358( C3344 C3358 ) C3344_=_C3369( C3344 C3369 ) C3344_=_C3551( C3344 C3551 ) C3344_=_C3560( C3344 C3560 ) \nC3344_=_C3578( C3344 C3578 ) C3344_=_C3600( C3344 C3600 ) C3344_=_C3605( C3344 C3605 ) C3344_=_C3630( C3344 C3630 ) C3344_=_C3661( C3344 C3661 ) C3344_=_C3662( C3344 C3662 ) \nC3353_=_C3356( C3353 C3356 ) C3353_=_C3357( C3353 C3357 ) C3353_=_C3358( C3353 C3358 ) C3353_=_C3575( C3353 C3575 ) C3353_=_C3590( C3353 C3590 ) C3353_=_C3593( C3353 C3593 ) \nC3353_=_C3594( C3353 C3594 ) C3353_=_C3595( C3353 C3595 ) C3356_=_C3357( C3356 C3357 ) C3356_=_C3358( C3356 C3358 ) C3356_=_C3367( C3356 C3367 ) C3356_=_C3549( C3356 C3549 ) \nC3356_=_C3558( C3356 C3558 ) C3356_=_C3603( C3356 C3603 ) C3356_=_C3629( C3356 C3629 ) C3356_=_C3630( C3356 C3630 ) C3356_=_C3631( C3356 C3631 ) C3356_=_C3632( C3356 C3632 ) \nC3356_=_C3633( C3356 C3633 ) C3357_=_C3358( C3357 C3358 ) C3357_=_C3368( C3357 C3368 ) C3357_=_C3550( C3357 C3550 ) C3357_=_C3559( C3357 C3559 ) C3357_=_C3577( C3357 C3577 ) \nC3357_=_C3599( C3357 C3599 ) C3357_=_C3604( C3357 C3604 ) C3357_=_C3629( C3357 C3629 ) C3357_=_C3659( C3357 C3659 ) C3357_=_C3660( C3357 C3660 ) C3358_=_C3369( C3358 C3369 ) \nC3358_=_C3551( C3358 C3551 ) C3358_=_C3560( C3358 C3560 ) C3358_=_C3578( C3358 C3578 ) C3358_=_C3600( C3358 C3600 ) C3358_=_C3605( C3358 C3605 ) C3358_=_C3630( C3358 C3630 ) \nC3358_=_C3661( C3358 C3661 ) C3358_=_C3662( C3358 C3662 ) C3367_=_C3368( C3367 C3368 ) C3367_=_C3369( C3367 C3369 ) C3367_=_C3549( C3367 C3549 ) C3367_=_C3558( C3367 C3558 ) \nC3367_=_C3603( C3367 C3603 ) C3367_=_C3629( C3367 C3629 ) C3367_=_C3630( C3367 C3630 ) C3367_=_C3631( C3367 C3631 ) C3367_=_C3632( C3367 C3632 ) C3367_=_C3633( C3367 C3633 ) \nC3368_=_C3369( C3368 C3369 ) C3368_=_C3550( C3368 C3550 ) C3368_=_C3559( C3368 C3559 ) C3368_=_C3577( C3368 C3577 ) C3368_=_C3599( C3368 C3599 ) C3368_=_C3604( C3368 C3604 ) \nC3368_=_C3629( C3368 C3629 ) C3368_=_C3659( C3368 C3659 ) C3368_=_C3660( C3368 C3660 ) C3369_=_C3551( C3369 C3551 ) C3369_=_C3560( C3369 C3560 ) C3369_=_C3578( C3369 C3578 ) \nC3369_=_C3600( C3369 C3600 ) C3369_=_C3605( C3369 C3605 ) C3369_=_C3630( C3369 C3630 ) C3369_=_C3661( C3369 C3661 ) C3369_=_C3662( C3369 C3662 ) C3549_=_C3550( C3549 C3550 ) \nC3549_=_C3551( C3549 C3551 ) C3549_=_C3558( C3549 C3558 ) C3549_=_C3603( C3549 C3603 ) C3549_=_C3629( C3549 C3629 ) C3549_=_C3630( C3549 C3630 ) C3549_=_C3631( C3549 C3631 ) \nC3549_=_C3632( C3549 C3632 ) C3549_=_C3633( C3549 C3633 ) C3550_=_C3551( C3550 C3551 ) C3550_=_C3559( C3550 C3559 ) C3550_=_C3577( C3550 C3577 ) C3550_=_C3599( C3550 C3599 ) \nC3550_=_C3604( C3550 C3604 ) C3550_=_C3629( C3550 C3629 ) C3550_=_C3659( C3550 C3659 ) C3550_=_C3660( C3550 C3660 ) C3551_=_C3560( C3551 C3560 ) C3551_=_C3578( C3551 C3578 ) \nC3551_=_C3600( C3551 C3600 )</w:t>
      </w:r>
    </w:p>
    <w:p>
      <w:pPr>
        <w:pStyle w:val="PreformattedText"/>
        <w:bidi w:val="0"/>
        <w:spacing w:before="0" w:after="0"/>
        <w:jc w:val="left"/>
        <w:rPr/>
      </w:pPr>
      <w:r>
        <w:rPr/>
        <w:t xml:space="preserve"> </w:t>
      </w:r>
      <w:r>
        <w:rPr/>
        <w:t>C3551_=_C3605( C3551 C3605 ) C3551_=_C3630( C3551 C3630 ) C3551_=_C3661( C3551 C3661 ) C3551_=_C3662( C3551 C3662 ) C3558_=_C3559( C3558 C3559 ) \nC3558_=_C3560( C3558 C3560 ) C3558_=_C3603( C3558 C3603 ) C3558_=_C3629( C3558 C3629 ) C3558_=_C3630( C3558 C3630 ) C3558_=_C3631( C3558 C3631 ) C3558_=_C3632( C3558 C3632 ) \nC3558_=_C3633( C3558 C3633 ) C3559_=_C3560( C3559 C3560 ) C3559_=_C3577( C3559 C3577 ) C3559_=_C3599( C3559 C3599 ) C3559_=_C3604( C3559 C3604 ) C3559_=_C3629( C3559 C3629 ) \nC3559_=_C3659( C3559 C3659 ) C3559_=_C3660( C3559 C3660 ) C3560_=_C3578( C3560 C3578 ) C3560_=_C3600( C3560 C3600 ) C3560_=_C3605( C3560 C3605 ) C3560_=_C3630( C3560 C3630 ) \nC3560_=_C3661( C3560 C3661 ) C3560_=_C3662( C3560 C3662 ) C3575_=_C3577( C3575 C3577 ) C3575_=_C3578( C3575 C3578 ) C3575_=_C3590( C3575 C3590 ) C3575_=_C3593( C3575 C3593 ) \nC3575_=_C3594( C3575 C3594 ) C3575_=_C3595( C3575 C3595 ) C3577_=_C3578( C3577 C3578 ) C3577_=_C3599( C3577 C3599 ) C3577_=_C3604( C3577 C3604 ) C3577_=_C3629( C3577 C3629 ) \nC3577_=_C3659( C3577 C3659 ) C3577_=_C3660( C3577 C3660 ) C3578_=_C3600( C3578 C3600 ) C3578_=_C3605( C3578 C3605 ) C3578_=_C3630( C3578 C3630 ) C3578_=_C3661( C3578 C3661 ) \nC3578_=_C3662( C3578 C3662 ) C3590_=_C3593( C3590 C3593 ) C3590_=_C3594( C3590 C3594 ) C3590_=_C3595( C3590 C3595 ) C3590_=_C3603( C3590 C3603 ) C3590_=_C3604( C3590 C3604 ) \nC3590_=_C3605( C3590 C3605 ) C3593_=_C3594( C3593 C3594 ) C3593_=_C3595( C3593 C3595 ) C3594_=_C3595( C3594 C3595 ) C3599_=_C3600( C3599 C3600 ) C3599_=_C3604( C3599 C3604 ) \nC3599_=_C3629( C3599 C3629 ) C3599_=_C3659( C3599 C3659 ) C3599_=_C3660( C3599 C3660 ) C3600_=_C3605( C3600 C3605 ) C3600_=_C3630( C3600 C3630 ) C3600_=_C3661( C3600 C3661 ) \nC3600_=_C3662( C3600 C3662 ) C3603_=_C3604( C3603 C3604 ) C3603_=_C3605( C3603 C3605 ) C3603_=_C3629( C3603 C3629 ) C3603_=_C3630( C3603 C3630 ) C3603_=_C3631( C3603 C3631 ) \nC3603_=_C3632( C3603 C3632 ) C3603_=_C3633( C3603 C3633 ) C3604_=_C3605( C3604 C3605 ) C3604_=_C3629( C3604 C3629 ) C3604_=_C3659( C3604 C3659 ) C3604_=_C3660( C3604 C3660 ) \nC3605_=_C3630( C3605 C3630 ) C3605_=_C3661( C3605 C3661 ) C3605_=_C3662( C3605 C3662 ) C3629_=_C3630( C3629 C3630 ) C3629_=_C3631( C3629 C3631 ) C3629_=_C3632( C3629 C3632 ) \nC3629_=_C3633( C3629 C3633 ) C3629_=_C3659( C3629 C3659 ) C3629_=_C3660( C3629 C3660 ) C3630_=_C3631( C3630 C3631 ) C3630_=_C3632( C3630 C3632 ) C3630_=_C3633( C3630 C3633 ) \nC3630_=_C3661( C3630 C3661 ) C3630_=_C3662( C3630 C3662 ) C3631_=_C3632( C3631 C3632 ) C3631_=_C3633( C3631 C3633 ) C3632_=_C3633( C3632 C3633 ) C3659_=_C3660( C3659 C3660 ) \nC3660_=_C3662( C3660 C3662 ) C3661_=_C3662( C3661 C3662 ) "];216-&gt;235[label="92: C2167 C2170 C2265 C2305 C2311 \nC2414 C2474 C2847 C2863 C2870 C2902 \nC2906 C2938 C3016 C3066 C3068 C3084 \nC3147 C3155 C3183 C3185 C3201 C3212 \nC3214 C3222 C3227 C3229 C3243 C3254 \nC3261 C3265 C3269 C3276 C3280 C3284 \nC3291 C3294 C3297 C3299 C3300 C3301 \nC3302 C3303 C3314 C3317 C3318 C3321 \nC3322 C3323 C3324 C3325 C3326 C3328 \nC3329 C3332 C3333 C3339 C3342 C3343 \nC3344 C3353 C3356 C3357 C3358 C3367 \nC3368 C3369 C3549 C3550 C3551 C3558 \nC3559 C3560 C3575 C3577 C3578 C3590 \nC3593 C3594 C3595 C3599 C3600 C3603 \nC3604 C3605 C3631 C3632 C3633 C3659 \nC3660 C3661 C3662 \n830: C2167_=_C2170 ,C2167_=_C2474 ,C2167_=_C2902 ,C2167_=_C3068 ,C2167_=_C3147 ,\nC2167_=_C3185 ,C2167_=_C3214 ,C2167_=_C3229 ,C2167_=_C3254 ,C2167_=_C3269 ,C2167_=_C3284 ,\nC2167_=_C3321 ,C2167_=_C3322 ,C2167_=_C3323 ,C2167_=_C3324 ,C2167_=_C3325 ,C2167_=_C3326 ,\nC2167_=_C3328 ,C2167_=_C3329 ,C2167_=_C3332 ,C2167_=_C3333 ,C2170_=_C2906 ,C2170_=_C2938 ,\nC2170_=_C3155 ,C2170_=_C3261 ,C2170_=_C3276 ,C2170_=_C3291 ,C2170_=_C3314 ,C2170_=_C3339 ,\nC2170_=_C3353 ,C2170_=_C3575 ,C2170_=_C3590 ,C2170_=_C3593 ,C2170_=_C3594 ,C2170_=_C3595 ,\nC2265_=_C2305 ,C2265_=_C2414 ,C2265_=_C2863 ,C2265_=_C3066 ,C2265_=_C3183 ,C2265_=_C3212 ,\nC2265_=_C3227 ,C2265_=_C3297 ,C2265_=_C3299 ,C2265_=_C3300 ,C2265_=_C3301 ,C2265_=_C3302 ,\nC2265_=_C3303 ,C2305_=_C2311 ,C2305_=_C2414 ,C2305_=_C2863 ,C2305_=_C3066 ,C2305_=_C3183 ,\nC2305_=_C3212 ,C2305_=_C3227 ,C2305_=_C3297 ,C2305_=_C3299 ,C2305_=_C3300 ,C2305_=_C3301 ,\nC2305_=_C3302 ,C2305_=_C3303 ,C2311_=_C2847 ,C2311_=_C2870 ,C2311_=_C3016 ,C2311_=_C3084 ,\nC2311_=_C3201 ,C2311_=_C3222 ,C2311_=_C3243 ,C2311_=_C3265 ,C2311_=_C3280 ,C2311_=_C3294 ,\nC2311_=_C3317 ,C2311_=_C3342 ,C2311_=_C3356 ,C2311_=_C3367 ,C2311_=_C3549 ,C2311_=_C3558 ,\nC2311_=_C3603 ,C2311_=_C3631 ,C2311_=_C3632 ,C2311_=_C3633 ,C2414_=_C2863 ,C2414_=_C3066 ,\nC2414_=_C3183 ,C2414_=_C3212 ,C2414_=_C3227 ,C2414_=_C3297 ,C2414_=_C3299 ,C2414_=_C3300 ,\nC2414_=_C3301 ,C2414_=_C3302 ,C2414_=_C3303 ,C2474_=_C2902 ,C2474_=_C3068 ,C2474_=_C3147 ,\nC2474_=_C3185 ,C2474_=_C3214 ,C2474_=_C3229 ,C2474_=_C3254 ,C2474_=_C3269 ,C2474_=_C3284 ,\nC2474_=_C3321 ,C2474_=_C3322 ,C2474_=_C3323 ,C2474_=_C3324 ,C2474_=_C3325 ,C2474_=_C3326 ,\nC2474_=_C3328 ,C2474_=_C3329 ,C2474_=_C3332 ,C2474_=_C3333 ,C2847_=_C2870 ,C2847_=_C3016 ,\nC2847_=_C3084 ,C2847_=_C3201 ,C2847_=_C3222 ,C2847_=_C3243 ,C2847_=_C3265 ,C2847_=_C3280 ,\nC2847_=_C3294 ,C2847_=_C3317 ,C2847_=_C3342 ,C2847_=_C3356 ,C2847_=_C3367 ,C2847_=_C3549 ,\nC2847_=_C3558 ,C2847_=_C3603 ,C2847_=_C3631 ,C2847_=_C3632 ,C2847_=_C3633 ,C2863_=_C2870 ,\nC2863_=_C3066 ,C2863_=_C3183 ,C2863_=_C3212 ,C2863_=_C3227 ,C2863_=_C3297 ,C2863_=_C3299 ,\nC2863_=_C3300 ,C2863_=_C3301 ,C2863_=_C3302 ,C2863_=_C3303 ,C2870_=_C3016 ,C2870_=_C3084 ,\nC2870_=_C3201 ,C2870_=_C3222 ,C2870_=_C3243 ,C2870_=_C3265 ,C2870_=_C3280 ,C2870_=_C3294 ,\nC2870_=_C3317 ,C2870_=_C3342 ,C2870_=_C3356 ,C2870_=_C3367 ,C2870_=_C3549 ,C2870_=_C3558 ,\nC2870_=_C3603 ,C2870_=_C3631 ,C2870_=_C3632 ,C2870_=_C3633 ,C2902_=_C2906 ,C2902_=_C3068 ,\nC2902_=_C3147 ,C2902_=_C3185 ,C2902_=_C3214 ,C2902_=_C3229 ,C2902_=_C3254 ,C2902_=_C3269 ,\nC2902_=_C3284 ,C2902_=_C3321 ,C2902_=_C3322 ,C2902_=_C3323 ,C2902_=_C3324 ,C2902_=_C3325 ,\nC2902_=_C3326 ,C2902_=_C3328 ,C2902_=_C3329 ,C2902_=_C3332 ,C2902_=_C3333 ,C2906_=_C2938 ,\nC2906_=_C3155 ,C2906_=_C3261 ,C2906_=_C3276 ,C2906_=_C3291 ,C2906_=_C3314 ,C2906_=_C3339 ,\nC2906_=_C3353 ,C2906_=_C3575 ,C2906_=_C3590 ,C2906_=_C3593 ,C2906_=_C3594 ,C2906_=_C3595 ,\nC2938_=_C3155 ,C2938_=_C3261 ,C2938_=_C3276 ,C2938_=_C3291 ,C2938_=_C3314 ,C2938_=_C3339 ,\nC2938_=_C3353 ,C2938_=_C3575 ,C2938_=_C3590 ,C2938_=_C3593 ,C2938_=_C3594 ,C2938_=_C3595 ,\nC3016_=_C3084 ,C3016_=_C3201 ,C3016_=_C3222 ,C3016_=_C3243 ,C3016_=_C3265 ,C3016_=_C3280 ,\nC3016_=_C3294 ,C3016_=_C3317 ,C3016_=_C3342 ,C3016_=_C3356 ,C3016_=_C3367 ,C3016_=_C3549 ,\nC3016_=_C3558 ,C3016_=_C3603 ,C3016_=_C3631 ,C3016_=_C3632 ,C3016_=_C3633 ,C3066_=_C3068 ,\nC3066_=_C3084 ,C3066_=_C3183 ,C3066_=_C3212 ,C3066_=_C3227 ,C3066_=_C3297 ,C3066_=_C3299 ,\nC3066_=_C3300 ,C3066_=_C3301 ,C3066_=_C3302 ,C3066_=_C3303 ,C3068_=_C3084 ,C3068_=_C3147 ,\nC3068_=_C3185 ,C3068_=_C3214 ,C3068_=_C3229 ,C3068_=_C3254 ,C3068_=_C3269 ,C3068_=_C3284 ,\nC3068_=_C3321 ,C3068_=_C3322 ,C3068_=_C3323 ,C3068_=_C3324 ,C3068_=_C3325 ,C3068_=_C3326 ,\nC3068_=_C3328 ,C3068_=_C3329 ,C3068_=_C3332 ,C3068_=_C3333 ,C3084_=_C3201 ,C3084_=_C3222 ,\nC3084_=_C3243 ,C3084_=_C3265 ,C3084_=_C3280 ,C3084_=_C3294 ,C3084_=_C3317 ,C3084_=_C3342 ,\nC3084_=_C3356 ,C3084_=_C3367 ,C3084_=_C3549 ,C3084_=_C3558 ,C3084_=_C3603 ,C3084_=_C3631 ,\nC3084_=_C3632 ,C3084_=_C3633 ,C3147_=_C3155 ,C3147_=_C3185 ,C3147_=_C3214 ,C3147_=_C3229 ,\nC3147_=_C3254 ,C3147_=_C3269 ,C3147_=_C3284 ,C3147_=_C3321 ,C3147_=_C3322 ,C3147_=_C3323 ,\nC3147_=_C3324 ,C3147_=_C3325 ,C3147_=_C3326 ,C3147_=_C3328 ,C3147_=_C3329 ,C3147_=_C3332 ,\nC3147_=_C3333 ,C3155_=_C3261 ,C3155_=_C3276 ,C3155_=_C3291 ,C3155_=_C3314 ,C3155_=_C3339 ,\nC3155_=_C3353 ,C3155_=_C3575 ,C3155_=_C3590 ,C3155_=_C3593 ,C3155_=_C3594 ,C3155_=_C3595 ,\nC3183_=_C3185 ,C3183_=_C3201 ,C3183_=_C3212 ,C3183_=_C3227 ,C3183_=_C3297 ,C3183_=_C3299 ,\nC3183_=_C3300 ,C3183_=_C3301 ,C3183_=_C3302 ,C3183_=_C3303 ,C3185_=_C3201 ,C3185_=_C3214 ,\nC3185_=_C3229 ,C3185_=_C3254 ,C3185_=_C3269 ,C3185_=_C3284 ,C3185_=_C3321 ,C3185_=_C3322 ,\nC3185_=_C3323 ,C3185_=_C3324 ,C3185_=_C3325 ,C3185_=_C3326 ,C3185_=_C3328 ,C3185_=_C3329 ,\nC3185_=_C3332 ,C3185_=_C3333 ,C3201_=_C3222 ,C3201_=_C3243 ,C3201_=_C3265 ,C3201_=_C3280 ,\nC3201_=_C3294 ,C3201_=_C3317 ,C3201_=_C3342 ,C3201_=_C3356 ,C3201_=_C3367 ,C3201_=_C3549 ,\nC3201_=_C3558 ,C3201_=_C3603 ,C3201_=_C3631 ,C3201_=_C3632 ,C3201_=_C3633 ,C3212_=_C3214 ,\nC3212_=_C3222 ,C3212_=_C3227 ,C3212_=_C3297 ,C3212_=_C3299 ,C3212_=_C3300 ,C3212_=_C3301 ,\nC3212_=_C3302 ,C3212_=_C3303 ,C3214_=_C3222 ,C3214_=_C3229 ,C3214_=_C3254 ,C3214_=_C3269 ,\nC3214_=_C3284 ,C3214_=_C3321 ,C3214_=_C3322 ,C3214_=_C3323 ,C3214_=_C3324 ,C3214_=_C3325 ,\nC3214_=_C3326 ,C3214_=_C3328 ,C3214_=_C3329 ,C3214_=_C3332 ,C3214_=_C3333 ,C3222_=_C3243 ,\nC3222_=_C3265 ,C3222_=_C3280 ,C3222_=_C3294 ,C3222_=_C3317 ,C3222_=_C3342 ,C3222_=_C3356 ,\nC3222_=_C3367 ,C3222_=_C3549 ,C3222_=_C3558 ,C3222_=_C3603 ,C3222_=_C3631 ,C3222_=_C3632 ,\nC3222_=_C3633 ,C3227_=_C3229 ,C3227_=_C3243 ,C3227_=_C3297 ,C3227_=_C3299 ,C3227_=_C3300 ,\nC3227_=_C3301 ,C3227_=_C3302 ,C3227_=_C3303 ,C3229_=_C3243 ,C3229_=_C3254 ,C3229_=_C3269 ,\nC3229_=_C3284 ,C3229_=_C3321 ,C3229_=_C3322 ,C3229_=_C3323 ,C3229_=_C3324 ,C3229_=_C3325 ,\nC3229_=_C3326 ,C3229_=_C3328 ,C3229_=_C3329 ,C3229_=_C3332 ,C3229_=_C3333 ,C3243_=_C3265 ,\nC3243_=_C3280 ,C3243_=_C3294 ,C3243_=_C3317 ,C3243_=_C3342 ,C3243_=_C3356 ,C3243_=_C3367 ,\nC3243_=_C3549 ,C3243_=_C3558 ,C3243_=_C3603 ,C3243_=_C3631 ,C3243_=_C3632 ,C3243_=_C3633 ,\nC3254_=_C3261 ,C3254_=_C3265 ,C3254_=_C3269 ,C3254_=_C3284 ,C3254_=_C3321 ,C3254_=_C3322 ,\nC3254_=_C3323 ,C3254_=_C3324 ,C3254_=_C3325 ,C3254_=_C3326 ,C3254_=_C3328 ,C3254_=_C3329 ,\nC3254_=_C3332 ,C3254_=_C3333 ,C3261_=_C3265 ,C3261_=_C3276 ,C3261_=_C3291 ,C3261_=_C3314 ,\nC3261_=_C3339 ,C3261_=_C3353 ,C3261_=_C3575 ,C3261_=_C3590 ,C3261_=_C3593 ,C3261_=_C3594 ,\nC3261_=_C3595</w:t>
      </w:r>
    </w:p>
    <w:p>
      <w:pPr>
        <w:pStyle w:val="PreformattedText"/>
        <w:bidi w:val="0"/>
        <w:spacing w:before="0" w:after="0"/>
        <w:jc w:val="left"/>
        <w:rPr/>
      </w:pPr>
      <w:r>
        <w:rPr/>
        <w:t xml:space="preserve"> </w:t>
      </w:r>
      <w:r>
        <w:rPr/>
        <w:t>,C3265_=_C3280 ,C3265_=_C3294 ,C3265_=_C3317 ,C3265_=_C3342 ,C3265_=_C3356 ,\nC3265_=_C3367 ,C3265_=_C3549 ,C3265_=_C3558 ,C3265_=_C3603 ,C3265_=_C3631 ,C3265_=_C3632 ,\nC3265_=_C3633 ,C3269_=_C3276 ,C3269_=_C3280 ,C3269_=_C3284 ,C3269_=_C3321 ,C3269_=_C3322 ,\nC3269_=_C3323 ,C3269_=_C3324 ,C3269_=_C3325 ,C3269_=_C3326 ,C3269_=_C3328 ,C3269_=_C3329 ,\nC3269_=_C3332 ,C3269_=_C3333 ,C3276_=_C3280 ,C3276_=_C3291 ,C3276_=_C3314 ,C3276_=_C3339 ,\nC3276_=_C3353 ,C3276_=_C3575 ,C3276_=_C3590 ,C3276_=_C3593 ,C3276_=_C3594 ,C3276_=_C3595 ,\nC3280_=_C3294 ,C3280_=_C3317 ,C3280_=_C3342 ,C3280_=_C3356 ,C3280_=_C3367 ,C3280_=_C3549 ,\nC3280_=_C3558 ,C3280_=_C3603 ,C3280_=_C3631 ,C3280_=_C3632 ,C3280_=_C3633 ,C3284_=_C3291 ,\nC3284_=_C3294 ,C3284_=_C3321 ,C3284_=_C3322 ,C3284_=_C3323 ,C3284_=_C3324 ,C3284_=_C3325 ,\nC3284_=_C3326 ,C3284_=_C3328 ,C3284_=_C3329 ,C3284_=_C3332 ,C3284_=_C3333 ,C3291_=_C3294 ,\nC3291_=_C3314 ,C3291_=_C3339 ,C3291_=_C3353 ,C3291_=_C3575 ,C3291_=_C3590 ,C3291_=_C3593 ,\nC3291_=_C3594 ,C3291_=_C3595 ,C3294_=_C3317 ,C3294_=_C3342 ,C3294_=_C3356 ,C3294_=_C3367 ,\nC3294_=_C3549 ,C3294_=_C3558 ,C3294_=_C3603 ,C3294_=_C3631 ,C3294_=_C3632 ,C3294_=_C3633 ,\nC3297_=_C3299 ,C3297_=_C3300 ,C3297_=_C3301 ,C3297_=_C3302 ,C3297_=_C3303 ,C3297_=_C3314 ,\nC3297_=_C3317 ,C3297_=_C3318 ,C3299_=_C3300 ,C3299_=_C3301 ,C3299_=_C3302 ,C3299_=_C3303 ,\nC3299_=_C3321 ,C3299_=_C3339 ,C3299_=_C3342 ,C3299_=_C3343 ,C3299_=_C3344 ,C3300_=_C3301 ,\nC3300_=_C3302 ,C3300_=_C3303 ,C3300_=_C3323 ,C3300_=_C3367 ,C3300_=_C3368 ,C3300_=_C3369 ,\nC3301_=_C3302 ,C3301_=_C3303 ,C3301_=_C3324 ,C3301_=_C3549 ,C3301_=_C3550 ,C3301_=_C3551 ,\nC3302_=_C3303 ,C3302_=_C3325 ,C3302_=_C3558 ,C3302_=_C3559 ,C3302_=_C3560 ,C3303_=_C3329 ,\nC3303_=_C3590 ,C3303_=_C3603 ,C3303_=_C3604 ,C3303_=_C3605 ,C3314_=_C3317 ,C3314_=_C3318 ,\nC3314_=_C3339 ,C3314_=_C3353 ,C3314_=_C3575 ,C3314_=_C3590 ,C3314_=_C3593 ,C3314_=_C3594 ,\nC3314_=_C3595 ,C3317_=_C3318 ,C3317_=_C3342 ,C3317_=_C3356 ,C3317_=_C3367 ,C3317_=_C3549 ,\nC3317_=_C3558 ,C3317_=_C3603 ,C3317_=_C3631 ,C3317_=_C3632 ,C3317_=_C3633 ,C3318_=_C3343 ,\nC3318_=_C3357 ,C3318_=_C3368 ,C3318_=_C3550 ,C3318_=_C3559 ,C3318_=_C3577 ,C3318_=_C3599 ,\nC3318_=_C3604 ,C3318_=_C3659 ,C3318_=_C3660 ,C3321_=_C3322 ,C3321_=_C3323 ,C3321_=_C3324 ,\nC3321_=_C3325 ,C3321_=_C3326 ,C3321_=_C3328 ,C3321_=_C3329 ,C3321_=_C3332 ,C3321_=_C3333 ,\nC3321_=_C3339 ,C3321_=_C3342 ,C3321_=_C3343 ,C3321_=_C3344 ,C3322_=_C3323 ,C3322_=_C3324 ,\nC3322_=_C3325 ,C3322_=_C3326 ,C3322_=_C3328 ,C3322_=_C3329 ,C3322_=_C3332 ,C3322_=_C3333 ,\nC3322_=_C3353 ,C3322_=_C3356 ,C3322_=_C3357 ,C3322_=_C3358 ,C3323_=_C3324 ,C3323_=_C3325 ,\nC3323_=_C3326 ,C3323_=_C3328 ,C3323_=_C3329 ,C3323_=_C3332 ,C3323_=_C3333 ,C3323_=_C3367 ,\nC3323_=_C3368 ,C3323_=_C3369 ,C3324_=_C3325 ,C3324_=_C3326 ,C3324_=_C3328 ,C3324_=_C3329 ,\nC3324_=_C3332 ,C3324_=_C3333 ,C3324_=_C3549 ,C3324_=_C3550 ,C3324_=_C3551 ,C3325_=_C3326 ,\nC3325_=_C3328 ,C3325_=_C3329 ,C3325_=_C3332 ,C3325_=_C3333 ,C3325_=_C3558 ,C3325_=_C3559 ,\nC3325_=_C3560 ,C3326_=_C3328 ,C3326_=_C3329 ,C3326_=_C3332 ,C3326_=_C3333 ,C3326_=_C3575 ,\nC3326_=_C3577 ,C3326_=_C3578 ,C3328_=_C3329 ,C3328_=_C3332 ,C3328_=_C3333 ,C3328_=_C3599 ,\nC3328_=_C3600 ,C3329_=_C3332 ,C3329_=_C3333 ,C3329_=_C3590 ,C3329_=_C3603 ,C3329_=_C3604 ,\nC3329_=_C3605 ,C3332_=_C3333 ,C3332_=_C3661 ,C3333_=_C3593 ,C3339_=_C3342 ,C3339_=_C3343 ,\nC3339_=_C3344 ,C3339_=_C3353 ,C3339_=_C3575 ,C3339_=_C3590 ,C3339_=_C3593 ,C3339_=_C3594 ,\nC3339_=_C3595 ,C3342_=_C3343 ,C3342_=_C3344 ,C3342_=_C3356 ,C3342_=_C3367 ,C3342_=_C3549 ,\nC3342_=_C3558 ,C3342_=_C3603 ,C3342_=_C3631 ,C3342_=_C3632 ,C3342_=_C3633 ,C3343_=_C3344 ,\nC3343_=_C3357 ,C3343_=_C3368 ,C3343_=_C3550 ,C3343_=_C3559 ,C3343_=_C3577 ,C3343_=_C3599 ,\nC3343_=_C3604 ,C3343_=_C3659 ,C3343_=_C3660 ,C3344_=_C3358 ,C3344_=_C3369 ,C3344_=_C3551 ,\nC3344_=_C3560 ,C3344_=_C3578 ,C3344_=_C3600 ,C3344_=_C3605 ,C3344_=_C3661 ,C3344_=_C3662 ,\nC3353_=_C3356 ,C3353_=_C3357 ,C3353_=_C3358 ,C3353_=_C3575 ,C3353_=_C3590 ,C3353_=_C3593 ,\nC3353_=_C3594 ,C3353_=_C3595 ,C3356_=_C3357 ,C3356_=_C3358 ,C3356_=_C3367 ,C3356_=_C3549 ,\nC3356_=_C3558 ,C3356_=_C3603 ,C3356_=_C3631 ,C3356_=_C3632 ,C3356_=_C3633 ,C3357_=_C3358 ,\nC3357_=_C3368 ,C3357_=_C3550 ,C3357_=_C3559 ,C3357_=_C3577 ,C3357_=_C3599 ,C3357_=_C3604 ,\nC3357_=_C3659 ,C3357_=_C3660 ,C3358_=_C3369 ,C3358_=_C3551 ,C3358_=_C3560 ,C3358_=_C3578 ,\nC3358_=_C3600 ,C3358_=_C3605 ,C3358_=_C3661 ,C3358_=_C3662 ,C3367_=_C3368 ,C3367_=_C3369 ,\nC3367_=_C3549 ,C3367_=_C3558 ,C3367_=_C3603 ,C3367_=_C3631 ,C3367_=_C3632 ,C3367_=_C3633 ,\nC3368_=_C3369 ,C3368_=_C3550 ,C3368_=_C3559 ,C3368_=_C3577 ,C3368_=_C3599 ,C3368_=_C3604 ,\nC3368_=_C3659 ,C3368_=_C3660 ,C3369_=_C3551 ,C3369_=_C3560 ,C3369_=_C3578 ,C3369_=_C3600 ,\nC3369_=_C3605 ,C3369_=_C3661 ,C3369_=_C3662 ,C3549_=_C3550 ,C3549_=_C3551 ,C3549_=_C3558 ,\nC3549_=_C3603 ,C3549_=_C3631 ,C3549_=_C3632 ,C3549_=_C3633 ,C3550_=_C3551 ,C3550_=_C3559 ,\nC3550_=_C3577 ,C3550_=_C3599 ,C3550_=_C3604 ,C3550_=_C3659 ,C3550_=_C3660 ,C3551_=_C3560 ,\nC3551_=_C3578 ,C3551_=_C3600 ,C3551_=_C3605 ,C3551_=_C3661 ,C3551_=_C3662 ,C3558_=_C3559 ,\nC3558_=_C3560 ,C3558_=_C3603 ,C3558_=_C3631 ,C3558_=_C3632 ,C3558_=_C3633 ,C3559_=_C3560 ,\nC3559_=_C3577 ,C3559_=_C3599 ,C3559_=_C3604 ,C3559_=_C3659 ,C3559_=_C3660 ,C3560_=_C3578 ,\nC3560_=_C3600 ,C3560_=_C3605 ,C3560_=_C3661 ,C3560_=_C3662 ,C3575_=_C3577 ,C3575_=_C3578 ,\nC3575_=_C3590 ,C3575_=_C3593 ,C3575_=_C3594 ,C3575_=_C3595 ,C3577_=_C3578 ,C3577_=_C3599 ,\nC3577_=_C3604 ,C3577_=_C3659 ,C3577_=_C3660 ,C3578_=_C3600 ,C3578_=_C3605 ,C3578_=_C3661 ,\nC3578_=_C3662 ,C3590_=_C3593 ,C3590_=_C3594 ,C3590_=_C3595 ,C3590_=_C3603 ,C3590_=_C3604 ,\nC3590_=_C3605 ,C3593_=_C3594 ,C3593_=_C3595 ,C3594_=_C3595 ,C3599_=_C3600 ,C3599_=_C3604 ,\nC3599_=_C3659 ,C3599_=_C3660 ,C3600_=_C3605 ,C3600_=_C3661 ,C3600_=_C3662 ,C3603_=_C3604 ,\nC3603_=_C3605 ,C3603_=_C3631 ,C3603_=_C3632 ,C3603_=_C3633 ,C3604_=_C3605 ,C3604_=_C3659 ,\nC3604_=_C3660 ,C3605_=_C3661 ,C3605_=_C3662 ,C3631_=_C3632 ,C3631_=_C3633 ,C3632_=_C3633 ,\nC3659_=_C3660 ,C3660_=_C3662 ,C3661_=_C3662 ,"];236[shape=box, label="id:236 level: 6\n142: C2056 C2057 C2235 C2236 C2452 \nC2514 C2515 C2552 C2553 C2572 C2575 \nC2844 C2846 C2862 C2867 C2868 C2869 \nC2907 C2939 C2972 C2973 C2982 C2983 \nC3014 C3015 C3041 C3043 C3053 C3055 \nC3079 C3080 C3081 C3087 C3088 C3163 \nC3196 C3197 C3198 C3206 C3207 C3218 \nC3219 C3220 C3221 C3223 C3237 C3238 \nC3239 C3240 C3250 C3258 C3259 C3263 \nC3264 C3266 C3273 C3274 C3278 C3279 \nC3281 C3288 C3289 C3292 C3293 C3295 \nC3296 C3301 C3302 C3303 C3309 C3310 \nC3315 C3316 C3319 C3324 C3325 C3328 \nC3329 C3332 C3333 C3336 C3337 C3340 \nC3341 C3345 C3346 C3347 C3348 C3350 \nC3351 C3354 C3355 C3359 C3360 C3361 \nC3362 C3363 C3364 C3365 C3366 C3370 \nC3371 C3372 C3546 C3548 C3549 C3550 \nC3551 C3556 C3558 C3559 C3560 C3561 \nC3562 C3563 C3564 C3565 C3576 C3579 \nC3580 C3581 C3590 C3593 C3594 C3595 \nC3598 C3599 C3600 C3603 C3604 C3605 \nC3606 C3607 C3608 C3609 C3631 C3632 \nC3633 C3659 C3660 C3661 C3662 \n1723: C2056_=_C2057( C2056 C2057 ) C2056_=_C2235( C2056 C2235 ) C2056_=_C2868( C2056 C2868 ) C2056_=_C2973( C2056 C2973 ) C2056_=_C3080( C2056 C3080 ) \nC2056_=_C3197( C2056 C3197 ) C2056_=_C3220( C2056 C3220 ) C2056_=_C3239( C2056 C3239 ) C2056_=_C3263( C2056 C3263 ) C2056_=_C3278( C2056 C3278 ) C2056_=_C3292( C2056 C3292 ) \nC2056_=_C3315( C2056 C3315 ) C2056_=_C3328( C2056 C3328 ) C2056_=_C3340( C2056 C3340 ) C2056_=_C3354( C2056 C3354 ) C2056_=_C3365( C2056 C3365 ) C2056_=_C3556( C2056 C3556 ) \nC2056_=_C3598( C2056 C3598 ) C2056_=_C3599( C2056 C3599 ) C2056_=_C3600( C2056 C3600 ) C2057_=_C2236( C2057 C2236 ) C2057_=_C2452( C2057 C2452 ) C2057_=_C2515( C2057 C2515 ) \nC2057_=_C2553( C2057 C2553 ) C2057_=_C2869( C2057 C2869 ) C2057_=_C2907( C2057 C2907 ) C2057_=_C2939( C2057 C2939 ) C2057_=_C2983( C2057 C2983 ) C2057_=_C3041( C2057 C3041 ) \nC2057_=_C3043( C2057 C3043 ) C2057_=_C3081( C2057 C3081 ) C2057_=_C3198( C2057 C3198 ) C2057_=_C3221( C2057 C3221 ) C2057_=_C3240( C2057 C3240 ) C2057_=_C3264( C2057 C3264 ) \nC2057_=_C3279( C2057 C3279 ) C2057_=_C3293( C2057 C3293 ) C2057_=_C3303( C2057 C3303 ) C2057_=_C3316( C2057 C3316 ) C2057_=_C3329( C2057 C3329 ) C2057_=_C3341( C2057 C3341 ) \nC2057_=_C3355( C2057 C3355 ) C2057_=_C3366( C2057 C3366 ) C2057_=_C3548( C2057 C3548 ) C2057_=_C3576( C2057 C3576 ) C2057_=_C3590( C2057 C3590 ) C2057_=_C3598( C2057 C3598 ) \nC2057_=_C3603( C2057 C3603 ) C2057_=_C3604( C2057 C3604 ) C2057_=_C3605( C2057 C3605 ) C2057_=_C3606( C2057 C3606 ) C2057_=_C3607( C2057 C3607 ) C2057_=_C3608( C2057 C3608 ) \nC2057_=_C3609( C2057 C3609 ) C2235_=_C2236( C2235 C2236 ) C2235_=_C2868( C2235 C2868 ) C2235_=_C2973( C2235 C2973 ) C2235_=_C3080( C2235 C3080 ) C2235_=_C3197( C2235 C3197 ) \nC2235_=_C3220( C2235 C3220 ) C2235_=_C3239( C2235 C3239 ) C2235_=_C3263( C2235 C3263 ) C2235_=_C3278( C2235 C3278 ) C2235_=_C3292( C2235 C3292 ) C2235_=_C3315( C2235 C3315 ) \nC2235_=_C3328( C2235 C3328 ) C2235_=_C3340( C2235 C3340 ) C2235_=_C3354( C2235 C3354 ) C2235_=_C3365( C2235 C3365 ) C2235_=_C3556( C2235 C3556 ) C2235_=_C3598( C2235 C3598 ) \nC2235_=_C3599( C2235 C3599 ) C2235_=_C3600( C2235 C3600 ) C2236_=_C2452( C2236 C2452 ) C2236_=_C2515( C2236 C2515 ) C2236_=_C2553( C2236 C2553 ) C2236_=_C2869( C2236 C2869 ) \nC2236_=_C2907( C2236 C2907 ) C2236_=_C2939( C2236 C2939 ) C2236_=_C2983( C2236 C2983 ) C2236_=_C3041( C2236 C3041 ) C2236_=_C3043( C2236 C3043 ) C2236_=_C3081( C2236 C3081 ) \nC2236_=_C3198( C2236 C3198 ) C2236_=_C3221( C2236 C3221 ) C2236_=_C3240( C2236 C3240 ) C2236_=_C3264( C2236 C3264 ) C2236_=_C3279( C2236 C3279 ) C2236_=_C3293( C2236 C3293 ) \nC2236_=_C3303( C2236 C3303 ) C2236_=_C3316( C2236 C3316 ) C2236_=_C3329( C2236 C3329 ) C2236_=_C3341( C2236 C3341 ) C2236_=_C3355( C2236 C3355 ) C2236_=_C3366( C2236 C3366 ) \nC2236_=_C3548( C2236 C3548 ) C2236_=_C3576( C2236 C3576 )</w:t>
      </w:r>
    </w:p>
    <w:p>
      <w:pPr>
        <w:pStyle w:val="PreformattedText"/>
        <w:bidi w:val="0"/>
        <w:spacing w:before="0" w:after="0"/>
        <w:jc w:val="left"/>
        <w:rPr/>
      </w:pPr>
      <w:r>
        <w:rPr/>
        <w:t xml:space="preserve"> </w:t>
      </w:r>
      <w:r>
        <w:rPr/>
        <w:t>C2236_=_C3590( C2236 C3590 ) C2236_=_C3598( C2236 C3598 ) C2236_=_C3603( C2236 C3603 ) C2236_=_C3604( C2236 C3604 ) \nC2236_=_C3605( C2236 C3605 ) C2236_=_C3606( C2236 C3606 ) C2236_=_C3607( C2236 C3607 ) C2236_=_C3608( C2236 C3608 ) C2236_=_C3609( C2236 C3609 ) C2452_=_C2515( C2452 C2515 ) \nC2452_=_C2553( C2452 C2553 ) C2452_=_C2869( C2452 C2869 ) C2452_=_C2907( C2452 C2907 ) C2452_=_C2939( C2452 C2939 ) C2452_=_C2983( C2452 C2983 ) C2452_=_C3041( C2452 C3041 ) \nC2452_=_C3043( C2452 C3043 ) C2452_=_C3081( C2452 C3081 ) C2452_=_C3198( C2452 C3198 ) C2452_=_C3221( C2452 C3221 ) C2452_=_C3240( C2452 C3240 ) C2452_=_C3264( C2452 C3264 ) \nC2452_=_C3279( C2452 C3279 ) C2452_=_C3293( C2452 C3293 ) C2452_=_C3303( C2452 C3303 ) C2452_=_C3316( C2452 C3316 ) C2452_=_C3329( C2452 C3329 ) C2452_=_C3341( C2452 C3341 ) \nC2452_=_C3355( C2452 C3355 ) C2452_=_C3366( C2452 C3366 ) C2452_=_C3548( C2452 C3548 ) C2452_=_C3576( C2452 C3576 ) C2452_=_C3590( C2452 C3590 ) C2452_=_C3598( C2452 C3598 ) \nC2452_=_C3603( C2452 C3603 ) C2452_=_C3604( C2452 C3604 ) C2452_=_C3605( C2452 C3605 ) C2452_=_C3606( C2452 C3606 ) C2452_=_C3607( C2452 C3607 ) C2452_=_C3608( C2452 C3608 ) \nC2452_=_C3609( C2452 C3609 ) C2514_=_C2515( C2514 C2515 ) C2514_=_C2552( C2514 C2552 ) C2514_=_C2867( C2514 C2867 ) C2514_=_C2982( C2514 C2982 ) C2514_=_C3053( C2514 C3053 ) \nC2514_=_C3055( C2514 C3055 ) C2514_=_C3079( C2514 C3079 ) C2514_=_C3196( C2514 C3196 ) C2514_=_C3219( C2514 C3219 ) C2514_=_C3238( C2514 C3238 ) C2514_=_C3259( C2514 C3259 ) \nC2514_=_C3274( C2514 C3274 ) C2514_=_C3289( C2514 C3289 ) C2514_=_C3302( C2514 C3302 ) C2514_=_C3310( C2514 C3310 ) C2514_=_C3325( C2514 C3325 ) C2514_=_C3337( C2514 C3337 ) \nC2514_=_C3351( C2514 C3351 ) C2514_=_C3364( C2514 C3364 ) C2514_=_C3546( C2514 C3546 ) C2514_=_C3556( C2514 C3556 ) C2514_=_C3558( C2514 C3558 ) C2514_=_C3559( C2514 C3559 ) \nC2514_=_C3560( C2514 C3560 ) C2514_=_C3561( C2514 C3561 ) C2514_=_C3562( C2514 C3562 ) C2514_=_C3563( C2514 C3563 ) C2514_=_C3564( C2514 C3564 ) C2514_=_C3565( C2514 C3565 ) \nC2515_=_C2553( C2515 C2553 ) C2515_=_C2869( C2515 C2869 ) C2515_=_C2907( C2515 C2907 ) C2515_=_C2939( C2515 C2939 ) C2515_=_C2983( C2515 C2983 ) C2515_=_C3041( C2515 C3041 ) \nC2515_=_C3043( C2515 C3043 ) C2515_=_C3081( C2515 C3081 ) C2515_=_C3198( C2515 C3198 ) C2515_=_C3221( C2515 C3221 ) C2515_=_C3240( C2515 C3240 ) C2515_=_C3264( C2515 C3264 ) \nC2515_=_C3279( C2515 C3279 ) C2515_=_C3293( C2515 C3293 ) C2515_=_C3303( C2515 C3303 ) C2515_=_C3316( C2515 C3316 ) C2515_=_C3329( C2515 C3329 ) C2515_=_C3341( C2515 C3341 ) \nC2515_=_C3355( C2515 C3355 ) C2515_=_C3366( C2515 C3366 ) C2515_=_C3548( C2515 C3548 ) C2515_=_C3576( C2515 C3576 ) C2515_=_C3590( C2515 C3590 ) C2515_=_C3598( C2515 C3598 ) \nC2515_=_C3603( C2515 C3603 ) C2515_=_C3604( C2515 C3604 ) C2515_=_C3605( C2515 C3605 ) C2515_=_C3606( C2515 C3606 ) C2515_=_C3607( C2515 C3607 ) C2515_=_C3608( C2515 C3608 ) \nC2515_=_C3609( C2515 C3609 ) C2552_=_C2553( C2552 C2553 ) C2552_=_C2867( C2552 C2867 ) C2552_=_C2982( C2552 C2982 ) C2552_=_C3053( C2552 C3053 ) C2552_=_C3055( C2552 C3055 ) \nC2552_=_C3079( C2552 C3079 ) C2552_=_C3196( C2552 C3196 ) C2552_=_C3219( C2552 C3219 ) C2552_=_C3238( C2552 C3238 ) C2552_=_C3259( C2552 C3259 ) C2552_=_C3274( C2552 C3274 ) \nC2552_=_C3289( C2552 C3289 ) C2552_=_C3302( C2552 C3302 ) C2552_=_C3310( C2552 C3310 ) C2552_=_C3325( C2552 C3325 ) C2552_=_C3337( C2552 C3337 ) C2552_=_C3351( C2552 C3351 ) \nC2552_=_C3364( C2552 C3364 ) C2552_=_C3546( C2552 C3546 ) C2552_=_C3556( C2552 C3556 ) C2552_=_C3558( C2552 C3558 ) C2552_=_C3559( C2552 C3559 ) C2552_=_C3560( C2552 C3560 ) \nC2552_=_C3561( C2552 C3561 ) C2552_=_C3562( C2552 C3562 ) C2552_=_C3563( C2552 C3563 ) C2552_=_C3564( C2552 C3564 ) C2552_=_C3565( C2552 C3565 ) C2553_=_C2869( C2553 C2869 ) \nC2553_=_C2907( C2553 C2907 ) C2553_=_C2939( C2553 C2939 ) C2553_=_C2983( C2553 C2983 ) C2553_=_C3041( C2553 C3041 ) C2553_=_C3043( C2553 C3043 ) C2553_=_C3081( C2553 C3081 ) \nC2553_=_C3198( C2553 C3198 ) C2553_=_C3221( C2553 C3221 ) C2553_=_C3240( C2553 C3240 ) C2553_=_C3264( C2553 C3264 ) C2553_=_C3279( C2553 C3279 ) C2553_=_C3293( C2553 C3293 ) \nC2553_=_C3303( C2553 C3303 ) C2553_=_C3316( C2553 C3316 ) C2553_=_C3329( C2553 C3329 ) C2553_=_C3341( C2553 C3341 ) C2553_=_C3355( C2553 C3355 ) C2553_=_C3366( C2553 C3366 ) \nC2553_=_C3548( C2553 C3548 ) C2553_=_C3576( C2553 C3576 ) C2553_=_C3590( C2553 C3590 ) C2553_=_C3598( C2553 C3598 ) C2553_=_C3603( C2553 C3603 ) C2553_=_C3604( C2553 C3604 ) \nC2553_=_C3605( C2553 C3605 ) C2553_=_C3606( C2553 C3606 ) C2553_=_C3607( C2553 C3607 ) C2553_=_C3608( C2553 C3608 ) C2553_=_C3609( C2553 C3609 ) C2572_=_C2575( C2572 C2575 ) \nC2572_=_C2844( C2572 C2844 ) C2572_=_C2862( C2572 C2862 ) C2572_=_C2972( C2572 C2972 ) C2572_=_C3014( C2572 C3014 ) C2575_=_C2846( C2575 C2846 ) C2575_=_C3015( C2575 C3015 ) \nC2575_=_C3218( C2575 C3218 ) C2575_=_C3237( C2575 C3237 ) C2575_=_C3258( C2575 C3258 ) C2575_=_C3273( C2575 C3273 ) C2575_=_C3288( C2575 C3288 ) C2575_=_C3301( C2575 C3301 ) \nC2575_=_C3309( C2575 C3309 ) C2575_=_C3324( C2575 C3324 ) C2575_=_C3336( C2575 C3336 ) C2575_=_C3350( C2575 C3350 ) C2575_=_C3363( C2575 C3363 ) C2575_=_C3546( C2575 C3546 ) \nC2575_=_C3548( C2575 C3548 ) C2575_=_C3549( C2575 C3549 ) C2575_=_C3550( C2575 C3550 ) C2575_=_C3551( C2575 C3551 ) C2844_=_C2846( C2844 C2846 ) C2844_=_C2862( C2844 C2862 ) \nC2844_=_C2972( C2844 C2972 ) C2844_=_C3014( C2844 C3014 ) C2846_=_C3015( C2846 C3015 ) C2846_=_C3218( C2846 C3218 ) C2846_=_C3237( C2846 C3237 ) C2846_=_C3258( C2846 C3258 ) \nC2846_=_C3273( C2846 C3273 ) C2846_=_C3288( C2846 C3288 ) C2846_=_C3301( C2846 C3301 ) C2846_=_C3309( C2846 C3309 ) C2846_=_C3324( C2846 C3324 ) C2846_=_C3336( C2846 C3336 ) \nC2846_=_C3350( C2846 C3350 ) C2846_=_C3363( C2846 C3363 ) C2846_=_C3546( C2846 C3546 ) C2846_=_C3548( C2846 C3548 ) C2846_=_C3549( C2846 C3549 ) C2846_=_C3550( C2846 C3550 ) \nC2846_=_C3551( C2846 C3551 ) C2862_=_C2867( C2862 C2867 ) C2862_=_C2868( C2862 C2868 ) C2862_=_C2869( C2862 C2869 ) C2862_=_C2972( C2862 C2972 ) C2862_=_C3014( C2862 C3014 ) \nC2867_=_C2868( C2867 C2868 ) C2867_=_C2869( C2867 C2869 ) C2867_=_C2982( C2867 C2982 ) C2867_=_C3053( C2867 C3053 ) C2867_=_C3055( C2867 C3055 ) C2867_=_C3079( C2867 C3079 ) \nC2867_=_C3196( C2867 C3196 ) C2867_=_C3219( C2867 C3219 ) C2867_=_C3238( C2867 C3238 ) C2867_=_C3259( C2867 C3259 ) C2867_=_C3274( C2867 C3274 ) C2867_=_C3289( C2867 C3289 ) \nC2867_=_C3302( C2867 C3302 ) C2867_=_C3310( C2867 C3310 ) C2867_=_C3325( C2867 C3325 ) C2867_=_C3337( C2867 C3337 ) C2867_=_C3351( C2867 C3351 ) C2867_=_C3364( C2867 C3364 ) \nC2867_=_C3546( C2867 C3546 ) C2867_=_C3556( C2867 C3556 ) C2867_=_C3558( C2867 C3558 ) C2867_=_C3559( C2867 C3559 ) C2867_=_C3560( C2867 C3560 ) C2867_=_C3561( C2867 C3561 ) \nC2867_=_C3562( C2867 C3562 ) C2867_=_C3563( C2867 C3563 ) C2867_=_C3564( C2867 C3564 ) C2867_=_C3565( C2867 C3565 ) C2868_=_C2869( C2868 C2869 ) C2868_=_C2973( C2868 C2973 ) \nC2868_=_C3080( C2868 C3080 ) C2868_=_C3197( C2868 C3197 ) C2868_=_C3220( C2868 C3220 ) C2868_=_C3239( C2868 C3239 ) C2868_=_C3263( C2868 C3263 ) C2868_=_C3278( C2868 C3278 ) \nC2868_=_C3292( C2868 C3292 ) C2868_=_C3315( C2868 C3315 ) C2868_=_C3328( C2868 C3328 ) C2868_=_C3340( C2868 C3340 ) C2868_=_C3354( C2868 C3354 ) C2868_=_C3365( C2868 C3365 ) \nC2868_=_C3556( C2868 C3556 ) C2868_=_C3598( C2868 C3598 ) C2868_=_C3599( C2868 C3599 ) C2868_=_C3600( C2868 C3600 ) C2869_=_C2907( C2869 C2907 ) C2869_=_C2939( C2869 C2939 ) \nC2869_=_C2983( C2869 C2983 ) C2869_=_C3041( C2869 C3041 ) C2869_=_C3043( C2869 C3043 ) C2869_=_C3081( C2869 C3081 ) C2869_=_C3198( C2869 C3198 ) C2869_=_C3221( C2869 C3221 ) \nC2869_=_C3240( C2869 C3240 ) C2869_=_C3264( C2869 C3264 ) C2869_=_C3279( C2869 C3279 ) C2869_=_C3293( C2869 C3293 ) C2869_=_C3303( C2869 C3303 ) C2869_=_C3316( C2869 C3316 ) \nC2869_=_C3329( C2869 C3329 ) C2869_=_C3341( C2869 C3341 ) C2869_=_C3355( C2869 C3355 ) C2869_=_C3366( C2869 C3366 ) C2869_=_C3548( C2869 C3548 ) C2869_=_C3576( C2869 C3576 ) \nC2869_=_C3590( C2869 C3590 ) C2869_=_C3598( C2869 C3598 ) C2869_=_C3603( C2869 C3603 ) C2869_=_C3604( C2869 C3604 ) C2869_=_C3605( C2869 C3605 ) C2869_=_C3606( C2869 C3606 ) \nC2869_=_C3607( C2869 C3607 ) C2869_=_C3608( C2869 C3608 ) C2869_=_C3609( C2869 C3609 ) C2907_=_C2939( C2907 C2939 ) C2907_=_C2983( C2907 C2983 ) C2907_=_C3041( C2907 C3041 ) \nC2907_=_C3043( C2907 C3043 ) C2907_=_C3081( C2907 C3081 ) C2907_=_C3198( C2907 C3198 ) C2907_=_C3221( C2907 C3221 ) C2907_=_C3240( C2907 C3240 ) C2907_=_C3264( C2907 C3264 ) \nC2907_=_C3279( C2907 C3279 ) C2907_=_C3293( C2907 C3293 ) C2907_=_C3303( C2907 C3303 ) C2907_=_C3316( C2907 C3316 ) C2907_=_C3329( C2907 C3329 ) C2907_=_C3341( C2907 C3341 ) \nC2907_=_C3355( C2907 C3355 ) C2907_=_C3366( C2907 C3366 ) C2907_=_C3548( C2907 C3548 ) C2907_=_C3576( C2907 C3576 ) C2907_=_C3590( C2907 C3590 ) C2907_=_C3598( C2907 C3598 ) \nC2907_=_C3603( C2907 C3603 ) C2907_=_C3604( C2907 C3604 ) C2907_=_C3605( C2907 C3605 ) C2907_=_C3606( C2907 C3606 ) C2907_=_C3607( C2907 C3607 ) C2907_=_C3608( C2907 C3608 ) \nC2907_=_C3609( C2907 C3609 ) C2939_=_C2983( C2939 C2983 ) C2939_=_C3041( C2939 C3041 ) C2939_=_C3043( C2939 C3043 ) C2939_=_C3081( C2939 C3081 ) C2939_=_C3198( C2939 C3198 ) \nC2939_=_C3221( C2939 C3221 ) C2939_=_C3240( C2939 C3240 ) C2939_=_C3264( C2939 C3264 ) C2939_=_C3279( C2939 C3279 ) C2939_=_C3293( C2939 C3293 ) C2939_=_C3303( C2939 C3303 ) \nC2939_=_C3316( C2939 C3316 ) C2939_=_C3329( C2939 C3329 ) C2939_=_C3341( C2939 C3341 ) C2939_=_C3355( C2939 C3355 ) C2939_=_C3366( C2939 C3366 ) C2939_=_C3548( C2939 C3548 ) \nC2939_=_C3576( C2939 C3576 ) C2939_=_C3590( C2939 C3590 ) C2939_=_C3598( C2939 C3598 ) C2939_=_C3603( C2939 C3603 ) C2939_=_C3604( C2939 C3604 ) C2939_=_C3605( C2939 C3605 ) \nC2939_=_C3606( C2939 C3606 ) C2939_=_C3607( C2939 C3607 ) C2939_=_C3608( C2939 C3608 ) C2939_=_C3609(</w:t>
      </w:r>
    </w:p>
    <w:p>
      <w:pPr>
        <w:pStyle w:val="PreformattedText"/>
        <w:bidi w:val="0"/>
        <w:spacing w:before="0" w:after="0"/>
        <w:jc w:val="left"/>
        <w:rPr/>
      </w:pPr>
      <w:r>
        <w:rPr/>
        <w:t xml:space="preserve"> </w:t>
      </w:r>
      <w:r>
        <w:rPr/>
        <w:t>C2939 C3609 ) C2972_=_C2973( C2972 C2973 ) C2972_=_C3014( C2972 C3014 ) \nC2973_=_C3080( C2973 C3080 ) C2973_=_C3197( C2973 C3197 ) C2973_=_C3220( C2973 C3220 ) C2973_=_C3239( C2973 C3239 ) C2973_=_C3263( C2973 C3263 ) C2973_=_C3278( C2973 C3278 ) \nC2973_=_C3292( C2973 C3292 ) C2973_=_C3315( C2973 C3315 ) C2973_=_C3328( C2973 C3328 ) C2973_=_C3340( C2973 C3340 ) C2973_=_C3354( C2973 C3354 ) C2973_=_C3365( C2973 C3365 ) \nC2973_=_C3556( C2973 C3556 ) C2973_=_C3598( C2973 C3598 ) C2973_=_C3599( C2973 C3599 ) C2973_=_C3600( C2973 C3600 ) C2982_=_C2983( C2982 C2983 ) C2982_=_C3053( C2982 C3053 ) \nC2982_=_C3055( C2982 C3055 ) C2982_=_C3079( C2982 C3079 ) C2982_=_C3196( C2982 C3196 ) C2982_=_C3219( C2982 C3219 ) C2982_=_C3238( C2982 C3238 ) C2982_=_C3259( C2982 C3259 ) \nC2982_=_C3274( C2982 C3274 ) C2982_=_C3289( C2982 C3289 ) C2982_=_C3302( C2982 C3302 ) C2982_=_C3310( C2982 C3310 ) C2982_=_C3325( C2982 C3325 ) C2982_=_C3337( C2982 C3337 ) \nC2982_=_C3351( C2982 C3351 ) C2982_=_C3364( C2982 C3364 ) C2982_=_C3546( C2982 C3546 ) C2982_=_C3556( C2982 C3556 ) C2982_=_C3558( C2982 C3558 ) C2982_=_C3559( C2982 C3559 ) \nC2982_=_C3560( C2982 C3560 ) C2982_=_C3561( C2982 C3561 ) C2982_=_C3562( C2982 C3562 ) C2982_=_C3563( C2982 C3563 ) C2982_=_C3564( C2982 C3564 ) C2982_=_C3565( C2982 C3565 ) \nC2983_=_C3041( C2983 C3041 ) C2983_=_C3043( C2983 C3043 ) C2983_=_C3081( C2983 C3081 ) C2983_=_C3198( C2983 C3198 ) C2983_=_C3221( C2983 C3221 ) C2983_=_C3240( C2983 C3240 ) \nC2983_=_C3264( C2983 C3264 ) C2983_=_C3279( C2983 C3279 ) C2983_=_C3293( C2983 C3293 ) C2983_=_C3303( C2983 C3303 ) C2983_=_C3316( C2983 C3316 ) C2983_=_C3329( C2983 C3329 ) \nC2983_=_C3341( C2983 C3341 ) C2983_=_C3355( C2983 C3355 ) C2983_=_C3366( C2983 C3366 ) C2983_=_C3548( C2983 C3548 ) C2983_=_C3576( C2983 C3576 ) C2983_=_C3590( C2983 C3590 ) \nC2983_=_C3598( C2983 C3598 ) C2983_=_C3603( C2983 C3603 ) C2983_=_C3604( C2983 C3604 ) C2983_=_C3605( C2983 C3605 ) C2983_=_C3606( C2983 C3606 ) C2983_=_C3607( C2983 C3607 ) \nC2983_=_C3608( C2983 C3608 ) C2983_=_C3609( C2983 C3609 ) C3014_=_C3015( C3014 C3015 ) C3015_=_C3218( C3015 C3218 ) C3015_=_C3237( C3015 C3237 ) C3015_=_C3258( C3015 C3258 ) \nC3015_=_C3273( C3015 C3273 ) C3015_=_C3288( C3015 C3288 ) C3015_=_C3301( C3015 C3301 ) C3015_=_C3309( C3015 C3309 ) C3015_=_C3324( C3015 C3324 ) C3015_=_C3336( C3015 C3336 ) \nC3015_=_C3350( C3015 C3350 ) C3015_=_C3363( C3015 C3363 ) C3015_=_C3546( C3015 C3546 ) C3015_=_C3548( C3015 C3548 ) C3015_=_C3549( C3015 C3549 ) C3015_=_C3550( C3015 C3550 ) \nC3015_=_C3551( C3015 C3551 ) C3041_=_C3043( C3041 C3043 ) C3041_=_C3081( C3041 C3081 ) C3041_=_C3198( C3041 C3198 ) C3041_=_C3221( C3041 C3221 ) C3041_=_C3240( C3041 C3240 ) \nC3041_=_C3264( C3041 C3264 ) C3041_=_C3279( C3041 C3279 ) C3041_=_C3293( C3041 C3293 ) C3041_=_C3303( C3041 C3303 ) C3041_=_C3316( C3041 C3316 ) C3041_=_C3329( C3041 C3329 ) \nC3041_=_C3341( C3041 C3341 ) C3041_=_C3355( C3041 C3355 ) C3041_=_C3366( C3041 C3366 ) C3041_=_C3548( C3041 C3548 ) C3041_=_C3576( C3041 C3576 ) C3041_=_C3590( C3041 C3590 ) \nC3041_=_C3598( C3041 C3598 ) C3041_=_C3603( C3041 C3603 ) C3041_=_C3604( C3041 C3604 ) C3041_=_C3605( C3041 C3605 ) C3041_=_C3606( C3041 C3606 ) C3041_=_C3607( C3041 C3607 ) \nC3041_=_C3608( C3041 C3608 ) C3041_=_C3609( C3041 C3609 ) C3043_=_C3081( C3043 C3081 ) C3043_=_C3198( C3043 C3198 ) C3043_=_C3221( C3043 C3221 ) C3043_=_C3240( C3043 C3240 ) \nC3043_=_C3264( C3043 C3264 ) C3043_=_C3279( C3043 C3279 ) C3043_=_C3293( C3043 C3293 ) C3043_=_C3303( C3043 C3303 ) C3043_=_C3316( C3043 C3316 ) C3043_=_C3329( C3043 C3329 ) \nC3043_=_C3341( C3043 C3341 ) C3043_=_C3355( C3043 C3355 ) C3043_=_C3366( C3043 C3366 ) C3043_=_C3548( C3043 C3548 ) C3043_=_C3576( C3043 C3576 ) C3043_=_C3590( C3043 C3590 ) \nC3043_=_C3598( C3043 C3598 ) C3043_=_C3603( C3043 C3603 ) C3043_=_C3604( C3043 C3604 ) C3043_=_C3605( C3043 C3605 ) C3043_=_C3606( C3043 C3606 ) C3043_=_C3607( C3043 C3607 ) \nC3043_=_C3608( C3043 C3608 ) C3043_=_C3609( C3043 C3609 ) C3053_=_C3055( C3053 C3055 ) C3053_=_C3079( C3053 C3079 ) C3053_=_C3196( C3053 C3196 ) C3053_=_C3219( C3053 C3219 ) \nC3053_=_C3238( C3053 C3238 ) C3053_=_C3259( C3053 C3259 ) C3053_=_C3274( C3053 C3274 ) C3053_=_C3289( C3053 C3289 ) C3053_=_C3302( C3053 C3302 ) C3053_=_C3310( C3053 C3310 ) \nC3053_=_C3325( C3053 C3325 ) C3053_=_C3337( C3053 C3337 ) C3053_=_C3351( C3053 C3351 ) C3053_=_C3364( C3053 C3364 ) C3053_=_C3546( C3053 C3546 ) C3053_=_C3556( C3053 C3556 ) \nC3053_=_C3558( C3053 C3558 ) C3053_=_C3559( C3053 C3559 ) C3053_=_C3560( C3053 C3560 ) C3053_=_C3561( C3053 C3561 ) C3053_=_C3562( C3053 C3562 ) C3053_=_C3563( C3053 C3563 ) \nC3053_=_C3564( C3053 C3564 ) C3053_=_C3565( C3053 C3565 ) C3055_=_C3079( C3055 C3079 ) C3055_=_C3196( C3055 C3196 ) C3055_=_C3219( C3055 C3219 ) C3055_=_C3238( C3055 C3238 ) \nC3055_=_C3259( C3055 C3259 ) C3055_=_C3274( C3055 C3274 ) C3055_=_C3289( C3055 C3289 ) C3055_=_C3302( C3055 C3302 ) C3055_=_C3310( C3055 C3310 ) C3055_=_C3325( C3055 C3325 ) \nC3055_=_C3337( C3055 C3337 ) C3055_=_C3351( C3055 C3351 ) C3055_=_C3364( C3055 C3364 ) C3055_=_C3546( C3055 C3546 ) C3055_=_C3556( C3055 C3556 ) C3055_=_C3558( C3055 C3558 ) \nC3055_=_C3559( C3055 C3559 ) C3055_=_C3560( C3055 C3560 ) C3055_=_C3561( C3055 C3561 ) C3055_=_C3562( C3055 C3562 ) C3055_=_C3563( C3055 C3563 ) C3055_=_C3564( C3055 C3564 ) \nC3055_=_C3565( C3055 C3565 ) C3079_=_C3080( C3079 C3080 ) C3079_=_C3081( C3079 C3081 ) C3079_=_C3087( C3079 C3087 ) C3079_=_C3088( C3079 C3088 ) C3079_=_C3196( C3079 C3196 ) \nC3079_=_C3219( C3079 C3219 ) C3079_=_C3238( C3079 C3238 ) C3079_=_C3259( C3079 C3259 ) C3079_=_C3274( C3079 C3274 ) C3079_=_C3289( C3079 C3289 ) C3079_=_C3302( C3079 C3302 ) \nC3079_=_C3310( C3079 C3310 ) C3079_=_C3325( C3079 C3325 ) C3079_=_C3337( C3079 C3337 ) C3079_=_C3351( C3079 C3351 ) C3079_=_C3364( C3079 C3364 ) C3079_=_C3546( C3079 C3546 ) \nC3079_=_C3556( C3079 C3556 ) C3079_=_C3558( C3079 C3558 ) C3079_=_C3559( C3079 C3559 ) C3079_=_C3560( C3079 C3560 ) C3079_=_C3561( C3079 C3561 ) C3079_=_C3562( C3079 C3562 ) \nC3079_=_C3563( C3079 C3563 ) C3079_=_C3564( C3079 C3564 ) C3079_=_C3565( C3079 C3565 ) C3080_=_C3081( C3080 C3081 ) C3080_=_C3087( C3080 C3087 ) C3080_=_C3088( C3080 C3088 ) \nC3080_=_C3197( C3080 C3197 ) C3080_=_C3220( C3080 C3220 ) C3080_=_C3239( C3080 C3239 ) C3080_=_C3263( C3080 C3263 ) C3080_=_C3278( C3080 C3278 ) C3080_=_C3292( C3080 C3292 ) \nC3080_=_C3315( C3080 C3315 ) C3080_=_C3328( C3080 C3328 ) C3080_=_C3340( C3080 C3340 ) C3080_=_C3354( C3080 C3354 ) C3080_=_C3365( C3080 C3365 ) C3080_=_C3556( C3080 C3556 ) \nC3080_=_C3598( C3080 C3598 ) C3080_=_C3599( C3080 C3599 ) C3080_=_C3600( C3080 C3600 ) C3081_=_C3087( C3081 C3087 ) C3081_=_C3088( C3081 C3088 ) C3081_=_C3198( C3081 C3198 ) \nC3081_=_C3221( C3081 C3221 ) C3081_=_C3240( C3081 C3240 ) C3081_=_C3264( C3081 C3264 ) C3081_=_C3279( C3081 C3279 ) C3081_=_C3293( C3081 C3293 ) C3081_=_C3303( C3081 C3303 ) \nC3081_=_C3316( C3081 C3316 ) C3081_=_C3329( C3081 C3329 ) C3081_=_C3341( C3081 C3341 ) C3081_=_C3355( C3081 C3355 ) C3081_=_C3366( C3081 C3366 ) C3081_=_C3548( C3081 C3548 ) \nC3081_=_C3576( C3081 C3576 ) C3081_=_C3590( C3081 C3590 ) C3081_=_C3598( C3081 C3598 ) C3081_=_C3603( C3081 C3603 ) C3081_=_C3604( C3081 C3604 ) C3081_=_C3605( C3081 C3605 ) \nC3081_=_C3606( C3081 C3606 ) C3081_=_C3607( C3081 C3607 ) C3081_=_C3608( C3081 C3608 ) C3081_=_C3609( C3081 C3609 ) C3087_=_C3088( C3087 C3088 ) C3087_=_C3206( C3087 C3206 ) \nC3087_=_C3563( C3087 C3563 ) C3088_=_C3207( C3088 C3207 ) C3088_=_C3348( C3088 C3348 ) C3088_=_C3362( C3088 C3362 ) C3088_=_C3564( C3088 C3564 ) C3088_=_C3581( C3088 C3581 ) \nC3088_=_C3595( C3088 C3595 ) C3088_=_C3609( C3088 C3609 ) C3163_=_C3580( C3163 C3580 ) C3163_=_C3594( C3163 C3594 ) C3196_=_C3197( C3196 C3197 ) C3196_=_C3198( C3196 C3198 ) \nC3196_=_C3206( C3196 C3206 ) C3196_=_C3207( C3196 C3207 ) C3196_=_C3219( C3196 C3219 ) C3196_=_C3238( C3196 C3238 ) C3196_=_C3259( C3196 C3259 ) C3196_=_C3274( C3196 C3274 ) \nC3196_=_C3289( C3196 C3289 ) C3196_=_C3302( C3196 C3302 ) C3196_=_C3310( C3196 C3310 ) C3196_=_C3325( C3196 C3325 ) C3196_=_C3337( C3196 C3337 ) C3196_=_C3351( C3196 C3351 ) \nC3196_=_C3364( C3196 C3364 ) C3196_=_C3546( C3196 C3546 ) C3196_=_C3556( C3196 C3556 ) C3196_=_C3558( C3196 C3558 ) C3196_=_C3559( C3196 C3559 ) C3196_=_C3560( C3196 C3560 ) \nC3196_=_C3561( C3196 C3561 ) C3196_=_C3562( C3196 C3562 ) C3196_=_C3563( C3196 C3563 ) C3196_=_C3564( C3196 C3564 ) C3196_=_C3565( C3196 C3565 ) C3197_=_C3198( C3197 C3198 ) \nC3197_=_C3206( C3197 C3206 ) C3197_=_C3207( C3197 C3207 ) C3197_=_C3220( C3197 C3220 ) C3197_=_C3239( C3197 C3239 ) C3197_=_C3263( C3197 C3263 ) C3197_=_C3278( C3197 C3278 ) \nC3197_=_C3292( C3197 C3292 ) C3197_=_C3315( C3197 C3315 ) C3197_=_C3328( C3197 C3328 ) C3197_=_C3340( C3197 C3340 ) C3197_=_C3354( C3197 C3354 ) C3197_=_C3365( C3197 C3365 ) \nC3197_=_C3556( C3197 C3556 ) C3197_=_C3598( C3197 C3598 ) C3197_=_C3599( C3197 C3599 ) C3197_=_C3600( C3197 C3600 ) C3198_=_C3206( C3198 C3206 ) C3198_=_C3207( C3198 C3207 ) \nC3198_=_C3221( C3198 C3221 ) C3198_=_C3240( C3198 C3240 ) C3198_=_C3264( C3198 C3264 ) C3198_=_C3279( C3198 C3279 ) C3198_=_C3293( C3198 C3293 ) C3198_=_C3303( C3198 C3303 ) \nC3198_=_C3316( C3198 C3316 ) C3198_=_C3329( C3198 C3329 ) C3198_=_C3341( C3198 C3341 ) C3198_=_C3355( C3198 C3355 ) C3198_=_C3366( C3198 C3366 ) C3198_=_C3548( C3198 C3548 ) \nC3198_=_C3576( C3198 C3576 ) C3198_=_C3590( C3198 C3590 ) C3198_=_C3598( C3198 C3598 ) C3198_=_C3603( C3198 C3603 ) C3198_=_C3604( C3198 C3604 ) C3198_=_C3605( C3198 C3605 ) \nC3198_=_C3606( C3198 C3606 ) C3198_=_C3607( C3198 C3607 ) C3198_=_C3608( C3198 C3608 ) C3198_=_C3609( C3198 C3609 ) C3206_=_C3207( C3206 C3207 ) C3206_=_C3563( C3206 C3563 ) \nC3207_=_C3348( C3207 C3348 ) C3207_=_C3362( C3207 C3362 ) C3207_=_C3564( C3207 C3564 ) C3207_=_C3581( C3207 C3581 ) C3207_=_C3595( C3207 C3595 ) C3207_=_C3609(</w:t>
      </w:r>
    </w:p>
    <w:p>
      <w:pPr>
        <w:pStyle w:val="PreformattedText"/>
        <w:bidi w:val="0"/>
        <w:spacing w:before="0" w:after="0"/>
        <w:jc w:val="left"/>
        <w:rPr/>
      </w:pPr>
      <w:r>
        <w:rPr/>
        <w:t xml:space="preserve"> </w:t>
      </w:r>
      <w:r>
        <w:rPr/>
        <w:t>C3207 C3609 ) \nC3218_=_C3219( C3218 C3219 ) C3218_=_C3220( C3218 C3220 ) C3218_=_C3221( C3218 C3221 ) C3218_=_C3223( C3218 C3223 ) C3218_=_C3237( C3218 C3237 ) C3218_=_C3258( C3218 C3258 ) \nC3218_=_C3273( C3218 C3273 ) C3218_=_C3288( C3218 C3288 ) C3218_=_C3301( C3218 C3301 ) C3218_=_C3309( C3218 C3309 ) C3218_=_C3324( C3218 C3324 ) C3218_=_C3336( C3218 C3336 ) \nC3218_=_C3350( C3218 C3350 ) C3218_=_C3363( C3218 C3363 ) C3218_=_C3546( C3218 C3546 ) C3218_=_C3548( C3218 C3548 ) C3218_=_C3549( C3218 C3549 ) C3218_=_C3550( C3218 C3550 ) \nC3218_=_C3551( C3218 C3551 ) C3219_=_C3220( C3219 C3220 ) C3219_=_C3221( C3219 C3221 ) C3219_=_C3223( C3219 C3223 ) C3219_=_C3238( C3219 C3238 ) C3219_=_C3259( C3219 C3259 ) \nC3219_=_C3274( C3219 C3274 ) C3219_=_C3289( C3219 C3289 ) C3219_=_C3302( C3219 C3302 ) C3219_=_C3310( C3219 C3310 ) C3219_=_C3325( C3219 C3325 ) C3219_=_C3337( C3219 C3337 ) \nC3219_=_C3351( C3219 C3351 ) C3219_=_C3364( C3219 C3364 ) C3219_=_C3546( C3219 C3546 ) C3219_=_C3556( C3219 C3556 ) C3219_=_C3558( C3219 C3558 ) C3219_=_C3559( C3219 C3559 ) \nC3219_=_C3560( C3219 C3560 ) C3219_=_C3561( C3219 C3561 ) C3219_=_C3562( C3219 C3562 ) C3219_=_C3563( C3219 C3563 ) C3219_=_C3564( C3219 C3564 ) C3219_=_C3565( C3219 C3565 ) \nC3220_=_C3221( C3220 C3221 ) C3220_=_C3223( C3220 C3223 ) C3220_=_C3239( C3220 C3239 ) C3220_=_C3263( C3220 C3263 ) C3220_=_C3278( C3220 C3278 ) C3220_=_C3292( C3220 C3292 ) \nC3220_=_C3315( C3220 C3315 ) C3220_=_C3328( C3220 C3328 ) C3220_=_C3340( C3220 C3340 ) C3220_=_C3354( C3220 C3354 ) C3220_=_C3365( C3220 C3365 ) C3220_=_C3556( C3220 C3556 ) \nC3220_=_C3598( C3220 C3598 ) C3220_=_C3599( C3220 C3599 ) C3220_=_C3600( C3220 C3600 ) C3221_=_C3223( C3221 C3223 ) C3221_=_C3240( C3221 C3240 ) C3221_=_C3264( C3221 C3264 ) \nC3221_=_C3279( C3221 C3279 ) C3221_=_C3293( C3221 C3293 ) C3221_=_C3303( C3221 C3303 ) C3221_=_C3316( C3221 C3316 ) C3221_=_C3329( C3221 C3329 ) C3221_=_C3341( C3221 C3341 ) \nC3221_=_C3355( C3221 C3355 ) C3221_=_C3366( C3221 C3366 ) C3221_=_C3548( C3221 C3548 ) C3221_=_C3576( C3221 C3576 ) C3221_=_C3590( C3221 C3590 ) C3221_=_C3598( C3221 C3598 ) \nC3221_=_C3603( C3221 C3603 ) C3221_=_C3604( C3221 C3604 ) C3221_=_C3605( C3221 C3605 ) C3221_=_C3606( C3221 C3606 ) C3221_=_C3607( C3221 C3607 ) C3221_=_C3608( C3221 C3608 ) \nC3221_=_C3609( C3221 C3609 ) C3223_=_C3250( C3223 C3250 ) C3223_=_C3371( C3223 C3371 ) C3237_=_C3238( C3237 C3238 ) C3237_=_C3239( C3237 C3239 ) C3237_=_C3240( C3237 C3240 ) \nC3237_=_C3250( C3237 C3250 ) C3237_=_C3258( C3237 C3258 ) C3237_=_C3273( C3237 C3273 ) C3237_=_C3288( C3237 C3288 ) C3237_=_C3301( C3237 C3301 ) C3237_=_C3309( C3237 C3309 ) \nC3237_=_C3324( C3237 C3324 ) C3237_=_C3336( C3237 C3336 ) C3237_=_C3350( C3237 C3350 ) C3237_=_C3363( C3237 C3363 ) C3237_=_C3546( C3237 C3546 ) C3237_=_C3548( C3237 C3548 ) \nC3237_=_C3549( C3237 C3549 ) C3237_=_C3550( C3237 C3550 ) C3237_=_C3551( C3237 C3551 ) C3238_=_C3239( C3238 C3239 ) C3238_=_C3240( C3238 C3240 ) C3238_=_C3250( C3238 C3250 ) \nC3238_=_C3259( C3238 C3259 ) C3238_=_C3274( C3238 C3274 ) C3238_=_C3289( C3238 C3289 ) C3238_=_C3302( C3238 C3302 ) C3238_=_C3310( C3238 C3310 ) C3238_=_C3325( C3238 C3325 ) \nC3238_=_C3337( C3238 C3337 ) C3238_=_C3351( C3238 C3351 ) C3238_=_C3364( C3238 C3364 ) C3238_=_C3546( C3238 C3546 ) C3238_=_C3556( C3238 C3556 ) C3238_=_C3558( C3238 C3558 ) \nC3238_=_C3559( C3238 C3559 ) C3238_=_C3560( C3238 C3560 ) C3238_=_C3561( C3238 C3561 ) C3238_=_C3562( C3238 C3562 ) C3238_=_C3563( C3238 C3563 ) C3238_=_C3564( C3238 C3564 ) \nC3238_=_C3565( C3238 C3565 ) C3239_=_C3240( C3239 C3240 ) C3239_=_C3250( C3239 C3250 ) C3239_=_C3263( C3239 C3263 ) C3239_=_C3278( C3239 C3278 ) C3239_=_C3292( C3239 C3292 ) \nC3239_=_C3315( C3239 C3315 ) C3239_=_C3328( C3239 C3328 ) C3239_=_C3340( C3239 C3340 ) C3239_=_C3354( C3239 C3354 ) C3239_=_C3365( C3239 C3365 ) C3239_=_C3556( C3239 C3556 ) \nC3239_=_C3598( C3239 C3598 ) C3239_=_C3599( C3239 C3599 ) C3239_=_C3600( C3239 C3600 ) C3240_=_C3250( C3240 C3250 ) C3240_=_C3264( C3240 C3264 ) C3240_=_C3279( C3240 C3279 ) \nC3240_=_C3293( C3240 C3293 ) C3240_=_C3303( C3240 C3303 ) C3240_=_C3316( C3240 C3316 ) C3240_=_C3329( C3240 C3329 ) C3240_=_C3341( C3240 C3341 ) C3240_=_C3355( C3240 C3355 ) \nC3240_=_C3366( C3240 C3366 ) C3240_=_C3548( C3240 C3548 ) C3240_=_C3576( C3240 C3576 ) C3240_=_C3590( C3240 C3590 ) C3240_=_C3598( C3240 C3598 ) C3240_=_C3603( C3240 C3603 ) \nC3240_=_C3604( C3240 C3604 ) C3240_=_C3605( C3240 C3605 ) C3240_=_C3606( C3240 C3606 ) C3240_=_C3607( C3240 C3607 ) C3240_=_C3608( C3240 C3608 ) C3240_=_C3609( C3240 C3609 ) \nC3250_=_C3371( C3250 C3371 ) C3258_=_C3259( C3258 C3259 ) C3258_=_C3263( C3258 C3263 ) C3258_=_C3264( C3258 C3264 ) C3258_=_C3266( C3258 C3266 ) C3258_=_C3273( C3258 C3273 ) \nC3258_=_C3288( C3258 C3288 ) C3258_=_C3301( C3258 C3301 ) C3258_=_C3309( C3258 C3309 ) C3258_=_C3324( C3258 C3324 ) C3258_=_C3336( C3258 C3336 ) C3258_=_C3350( C3258 C3350 ) \nC3258_=_C3363( C3258 C3363 ) C3258_=_C3546( C3258 C3546 ) C3258_=_C3548( C3258 C3548 ) C3258_=_C3549( C3258 C3549 ) C3258_=_C3550( C3258 C3550 ) C3258_=_C3551( C3258 C3551 ) \nC3259_=_C3263( C3259 C3263 ) C3259_=_C3264( C3259 C3264 ) C3259_=_C3266( C3259 C3266 ) C3259_=_C3274( C3259 C3274 ) C3259_=_C3289( C3259 C3289 ) C3259_=_C3302( C3259 C3302 ) \nC3259_=_C3310( C3259 C3310 ) C3259_=_C3325( C3259 C3325 ) C3259_=_C3337( C3259 C3337 ) C3259_=_C3351( C3259 C3351 ) C3259_=_C3364( C3259 C3364 ) C3259_=_C3546( C3259 C3546 ) \nC3259_=_C3556( C3259 C3556 ) C3259_=_C3558( C3259 C3558 ) C3259_=_C3559( C3259 C3559 ) C3259_=_C3560( C3259 C3560 ) C3259_=_C3561( C3259 C3561 ) C3259_=_C3562( C3259 C3562 ) \nC3259_=_C3563( C3259 C3563 ) C3259_=_C3564( C3259 C3564 ) C3259_=_C3565( C3259 C3565 ) C3263_=_C3264( C3263 C3264 ) C3263_=_C3266( C3263 C3266 ) C3263_=_C3278( C3263 C3278 ) \nC3263_=_C3292( C3263 C3292 ) C3263_=_C3315( C3263 C3315 ) C3263_=_C3328( C3263 C3328 ) C3263_=_C3340( C3263 C3340 ) C3263_=_C3354( C3263 C3354 ) C3263_=_C3365( C3263 C3365 ) \nC3263_=_C3556( C3263 C3556 ) C3263_=_C3598( C3263 C3598 ) C3263_=_C3599( C3263 C3599 ) C3263_=_C3600( C3263 C3600 ) C3264_=_C3266( C3264 C3266 ) C3264_=_C3279( C3264 C3279 ) \nC3264_=_C3293( C3264 C3293 ) C3264_=_C3303( C3264 C3303 ) C3264_=_C3316( C3264 C3316 ) C3264_=_C3329( C3264 C3329 ) C3264_=_C3341( C3264 C3341 ) C3264_=_C3355( C3264 C3355 ) \nC3264_=_C3366( C3264 C3366 ) C3264_=_C3548( C3264 C3548 ) C3264_=_C3576( C3264 C3576 ) C3264_=_C3590( C3264 C3590 ) C3264_=_C3598( C3264 C3598 ) C3264_=_C3603( C3264 C3603 ) \nC3264_=_C3604( C3264 C3604 ) C3264_=_C3605( C3264 C3605 ) C3264_=_C3606( C3264 C3606 ) C3264_=_C3607( C3264 C3607 ) C3264_=_C3608( C3264 C3608 ) C3264_=_C3609( C3264 C3609 ) \nC3266_=_C3281( C3266 C3281 ) C3266_=_C3295( C3266 C3295 ) C3266_=_C3346( C3266 C3346 ) C3266_=_C3360( C3266 C3360 ) C3266_=_C3607( C3266 C3607 ) C3266_=_C3659( C3266 C3659 ) \nC3273_=_C3274( C3273 C3274 ) C3273_=_C3278( C3273 C3278 ) C3273_=_C3279( C3273 C3279 ) C3273_=_C3281( C3273 C3281 ) C3273_=_C3288( C3273 C3288 ) C3273_=_C3301( C3273 C3301 ) \nC3273_=_C3309( C3273 C3309 ) C3273_=_C3324( C3273 C3324 ) C3273_=_C3336( C3273 C3336 ) C3273_=_C3350( C3273 C3350 ) C3273_=_C3363( C3273 C3363 ) C3273_=_C3546( C3273 C3546 ) \nC3273_=_C3548( C3273 C3548 ) C3273_=_C3549( C3273 C3549 ) C3273_=_C3550( C3273 C3550 ) C3273_=_C3551( C3273 C3551 ) C3274_=_C3278( C3274 C3278 ) C3274_=_C3279( C3274 C3279 ) \nC3274_=_C3281( C3274 C3281 ) C3274_=_C3289( C3274 C3289 ) C3274_=_C3302( C3274 C3302 ) C3274_=_C3310( C3274 C3310 ) C3274_=_C3325( C3274 C3325 ) C3274_=_C3337( C3274 C3337 ) \nC3274_=_C3351( C3274 C3351 ) C3274_=_C3364( C3274 C3364 ) C3274_=_C3546( C3274 C3546 ) C3274_=_C3556( C3274 C3556 ) C3274_=_C3558( C3274 C3558 ) C3274_=_C3559( C3274 C3559 ) \nC3274_=_C3560( C3274 C3560 ) C3274_=_C3561( C3274 C3561 ) C3274_=_C3562( C3274 C3562 ) C3274_=_C3563( C3274 C3563 ) C3274_=_C3564( C3274 C3564 ) C3274_=_C3565( C3274 C3565 ) \nC3278_=_C3279( C3278 C3279 ) C3278_=_C3281( C3278 C3281 ) C3278_=_C3292( C3278 C3292 ) C3278_=_C3315( C3278 C3315 ) C3278_=_C3328( C3278 C3328 ) C3278_=_C3340( C3278 C3340 ) \nC3278_=_C3354( C3278 C3354 ) C3278_=_C3365( C3278 C3365 ) C3278_=_C3556( C3278 C3556 ) C3278_=_C3598( C3278 C3598 ) C3278_=_C3599( C3278 C3599 ) C3278_=_C3600( C3278 C3600 ) \nC3279_=_C3281( C3279 C3281 ) C3279_=_C3293( C3279 C3293 ) C3279_=_C3303( C3279 C3303 ) C3279_=_C3316( C3279 C3316 ) C3279_=_C3329( C3279 C3329 ) C3279_=_C3341( C3279 C3341 ) \nC3279_=_C3355( C3279 C3355 ) C3279_=_C3366( C3279 C3366 ) C3279_=_C3548( C3279 C3548 ) C3279_=_C3576( C3279 C3576 ) C3279_=_C3590( C3279 C3590 ) C3279_=_C3598( C3279 C3598 ) \nC3279_=_C3603( C3279 C3603 ) C3279_=_C3604( C3279 C3604 ) C3279_=_C3605( C3279 C3605 ) C3279_=_C3606( C3279 C3606 ) C3279_=_C3607( C3279 C3607 ) C3279_=_C3608( C3279 C3608 ) \nC3279_=_C3609( C3279 C3609 ) C3281_=_C3295( C3281 C3295 ) C3281_=_C3346( C3281 C3346 ) C3281_=_C3360( C3281 C3360 ) C3281_=_C3607( C3281 C3607 ) C3281_=_C3659( C3281 C3659 ) \nC3288_=_C3289( C3288 C3289 ) C3288_=_C3292( C3288 C3292 ) C3288_=_C3293( C3288 C3293 ) C3288_=_C3295( C3288 C3295 ) C3288_=_C3296( C3288 C3296 ) C3288_=_C3301( C3288 C3301 ) \nC3288_=_C3309( C3288 C3309 ) C3288_=_C3324( C3288 C3324 ) C3288_=_C3336( C3288 C3336 ) C3288_=_C3350( C3288 C3350 ) C3288_=_C3363( C3288 C3363 ) C3288_=_C3546( C3288 C3546 ) \nC3288_=_C3548( C3288 C3548 ) C3288_=_C3549( C3288 C3549 ) C3288_=_C3550( C3288 C3550 ) C3288_=_C3551( C3288 C3551 ) C3289_=_C3292( C3289 C3292 ) C3289_=_C3293( C3289 C3293 ) \nC3289_=_C3295( C3289 C3295 ) C3289_=_C3296( C3289 C3296 ) C3289_=_C3302( C3289 C3302 ) C3289_=_C3310( C3289 C3310 ) C3289_=_C3325( C3289 C3325 ) C3289_=_C3337( C3289 C3337 ) \nC3289_=_C3351( C3289 C3351 ) C3289_=_C3364( C3289 C3364 ) C3289_=_C3546( C3289 C3546 ) C3289_=_C3556( C3289 C3556 ) C3289_=_C3558( C3289 C3558 ) C3289_=_C3559( C3289 C3559 ) \nC3289_=_C3560( C3289 C3560 )</w:t>
      </w:r>
    </w:p>
    <w:p>
      <w:pPr>
        <w:pStyle w:val="PreformattedText"/>
        <w:bidi w:val="0"/>
        <w:spacing w:before="0" w:after="0"/>
        <w:jc w:val="left"/>
        <w:rPr/>
      </w:pPr>
      <w:r>
        <w:rPr/>
        <w:t xml:space="preserve"> </w:t>
      </w:r>
      <w:r>
        <w:rPr/>
        <w:t>C3289_=_C3561( C3289 C3561 ) C3289_=_C3562( C3289 C3562 ) C3289_=_C3563( C3289 C3563 ) C3289_=_C3564( C3289 C3564 ) C3289_=_C3565( C3289 C3565 ) \nC3292_=_C3293( C3292 C3293 ) C3292_=_C3295( C3292 C3295 ) C3292_=_C3296( C3292 C3296 ) C3292_=_C3315( C3292 C3315 ) C3292_=_C3328( C3292 C3328 ) C3292_=_C3340( C3292 C3340 ) \nC3292_=_C3354( C3292 C3354 ) C3292_=_C3365( C3292 C3365 ) C3292_=_C3556( C3292 C3556 ) C3292_=_C3598( C3292 C3598 ) C3292_=_C3599( C3292 C3599 ) C3292_=_C3600( C3292 C3600 ) \nC3293_=_C3295( C3293 C3295 ) C3293_=_C3296( C3293 C3296 ) C3293_=_C3303( C3293 C3303 ) C3293_=_C3316( C3293 C3316 ) C3293_=_C3329( C3293 C3329 ) C3293_=_C3341( C3293 C3341 ) \nC3293_=_C3355( C3293 C3355 ) C3293_=_C3366( C3293 C3366 ) C3293_=_C3548( C3293 C3548 ) C3293_=_C3576( C3293 C3576 ) C3293_=_C3590( C3293 C3590 ) C3293_=_C3598( C3293 C3598 ) \nC3293_=_C3603( C3293 C3603 ) C3293_=_C3604( C3293 C3604 ) C3293_=_C3605( C3293 C3605 ) C3293_=_C3606( C3293 C3606 ) C3293_=_C3607( C3293 C3607 ) C3293_=_C3608( C3293 C3608 ) \nC3293_=_C3609( C3293 C3609 ) C3295_=_C3296( C3295 C3296 ) C3295_=_C3346( C3295 C3346 ) C3295_=_C3360( C3295 C3360 ) C3295_=_C3607( C3295 C3607 ) C3295_=_C3659( C3295 C3659 ) \nC3296_=_C3333( C3296 C3333 ) C3296_=_C3579( C3296 C3579 ) C3296_=_C3593( C3296 C3593 ) C3301_=_C3302( C3301 C3302 ) C3301_=_C3303( C3301 C3303 ) C3301_=_C3309( C3301 C3309 ) \nC3301_=_C3324( C3301 C3324 ) C3301_=_C3336( C3301 C3336 ) C3301_=_C3350( C3301 C3350 ) C3301_=_C3363( C3301 C3363 ) C3301_=_C3546( C3301 C3546 ) C3301_=_C3548( C3301 C3548 ) \nC3301_=_C3549( C3301 C3549 ) C3301_=_C3550( C3301 C3550 ) C3301_=_C3551( C3301 C3551 ) C3302_=_C3303( C3302 C3303 ) C3302_=_C3310( C3302 C3310 ) C3302_=_C3325( C3302 C3325 ) \nC3302_=_C3337( C3302 C3337 ) C3302_=_C3351( C3302 C3351 ) C3302_=_C3364( C3302 C3364 ) C3302_=_C3546( C3302 C3546 ) C3302_=_C3556( C3302 C3556 ) C3302_=_C3558( C3302 C3558 ) \nC3302_=_C3559( C3302 C3559 ) C3302_=_C3560( C3302 C3560 ) C3302_=_C3561( C3302 C3561 ) C3302_=_C3562( C3302 C3562 ) C3302_=_C3563( C3302 C3563 ) C3302_=_C3564( C3302 C3564 ) \nC3302_=_C3565( C3302 C3565 ) C3303_=_C3316( C3303 C3316 ) C3303_=_C3329( C3303 C3329 ) C3303_=_C3341( C3303 C3341 ) C3303_=_C3355( C3303 C3355 ) C3303_=_C3366( C3303 C3366 ) \nC3303_=_C3548( C3303 C3548 ) C3303_=_C3576( C3303 C3576 ) C3303_=_C3590( C3303 C3590 ) C3303_=_C3598( C3303 C3598 ) C3303_=_C3603( C3303 C3603 ) C3303_=_C3604( C3303 C3604 ) \nC3303_=_C3605( C3303 C3605 ) C3303_=_C3606( C3303 C3606 ) C3303_=_C3607( C3303 C3607 ) C3303_=_C3608( C3303 C3608 ) C3303_=_C3609( C3303 C3609 ) C3309_=_C3310( C3309 C3310 ) \nC3309_=_C3315( C3309 C3315 ) C3309_=_C3316( C3309 C3316 ) C3309_=_C3319( C3309 C3319 ) C3309_=_C3324( C3309 C3324 ) C3309_=_C3336( C3309 C3336 ) C3309_=_C3350( C3309 C3350 ) \nC3309_=_C3363( C3309 C3363 ) C3309_=_C3546( C3309 C3546 ) C3309_=_C3548( C3309 C3548 ) C3309_=_C3549( C3309 C3549 ) C3309_=_C3550( C3309 C3550 ) C3309_=_C3551( C3309 C3551 ) \nC3310_=_C3315( C3310 C3315 ) C3310_=_C3316( C3310 C3316 ) C3310_=_C3319( C3310 C3319 ) C3310_=_C3325( C3310 C3325 ) C3310_=_C3337( C3310 C3337 ) C3310_=_C3351( C3310 C3351 ) \nC3310_=_C3364( C3310 C3364 ) C3310_=_C3546( C3310 C3546 ) C3310_=_C3556( C3310 C3556 ) C3310_=_C3558( C3310 C3558 ) C3310_=_C3559( C3310 C3559 ) C3310_=_C3560( C3310 C3560 ) \nC3310_=_C3561( C3310 C3561 ) C3310_=_C3562( C3310 C3562 ) C3310_=_C3563( C3310 C3563 ) C3310_=_C3564( C3310 C3564 ) C3310_=_C3565( C3310 C3565 ) C3315_=_C3316( C3315 C3316 ) \nC3315_=_C3319( C3315 C3319 ) C3315_=_C3328( C3315 C3328 ) C3315_=_C3340( C3315 C3340 ) C3315_=_C3354( C3315 C3354 ) C3315_=_C3365( C3315 C3365 ) C3315_=_C3556( C3315 C3556 ) \nC3315_=_C3598( C3315 C3598 ) C3315_=_C3599( C3315 C3599 ) C3315_=_C3600( C3315 C3600 ) C3316_=_C3319( C3316 C3319 ) C3316_=_C3329( C3316 C3329 ) C3316_=_C3341( C3316 C3341 ) \nC3316_=_C3355( C3316 C3355 ) C3316_=_C3366( C3316 C3366 ) C3316_=_C3548( C3316 C3548 ) C3316_=_C3576( C3316 C3576 ) C3316_=_C3590( C3316 C3590 ) C3316_=_C3598( C3316 C3598 ) \nC3316_=_C3603( C3316 C3603 ) C3316_=_C3604( C3316 C3604 ) C3316_=_C3605( C3316 C3605 ) C3316_=_C3606( C3316 C3606 ) C3316_=_C3607( C3316 C3607 ) C3316_=_C3608( C3316 C3608 ) \nC3316_=_C3609( C3316 C3609 ) C3319_=_C3332( C3319 C3332 ) C3319_=_C3345( C3319 C3345 ) C3319_=_C3359( C3319 C3359 ) C3319_=_C3606( C3319 C3606 ) C3319_=_C3661( C3319 C3661 ) \nC3324_=_C3325( C3324 C3325 ) C3324_=_C3328( C3324 C3328 ) C3324_=_C3329( C3324 C3329 ) C3324_=_C3332( C3324 C3332 ) C3324_=_C3333( C3324 C3333 ) C3324_=_C3336( C3324 C3336 ) \nC3324_=_C3350( C3324 C3350 ) C3324_=_C3363( C3324 C3363 ) C3324_=_C3546( C3324 C3546 ) C3324_=_C3548( C3324 C3548 ) C3324_=_C3549( C3324 C3549 ) C3324_=_C3550( C3324 C3550 ) \nC3324_=_C3551( C3324 C3551 ) C3325_=_C3328( C3325 C3328 ) C3325_=_C3329( C3325 C3329 ) C3325_=_C3332( C3325 C3332 ) C3325_=_C3333( C3325 C3333 ) C3325_=_C3337( C3325 C3337 ) \nC3325_=_C3351( C3325 C3351 ) C3325_=_C3364( C3325 C3364 ) C3325_=_C3546( C3325 C3546 ) C3325_=_C3556( C3325 C3556 ) C3325_=_C3558( C3325 C3558 ) C3325_=_C3559( C3325 C3559 ) \nC3325_=_C3560( C3325 C3560 ) C3325_=_C3561( C3325 C3561 ) C3325_=_C3562( C3325 C3562 ) C3325_=_C3563( C3325 C3563 ) C3325_=_C3564( C3325 C3564 ) C3325_=_C3565( C3325 C3565 ) \nC3328_=_C3329( C3328 C3329 ) C3328_=_C3332( C3328 C3332 ) C3328_=_C3333( C3328 C3333 ) C3328_=_C3340( C3328 C3340 ) C3328_=_C3354( C3328 C3354 ) C3328_=_C3365( C3328 C3365 ) \nC3328_=_C3556( C3328 C3556 ) C3328_=_C3598( C3328 C3598 ) C3328_=_C3599( C3328 C3599 ) C3328_=_C3600( C3328 C3600 ) C3329_=_C3332( C3329 C3332 ) C3329_=_C3333( C3329 C3333 ) \nC3329_=_C3341( C3329 C3341 ) C3329_=_C3355( C3329 C3355 ) C3329_=_C3366( C3329 C3366 ) C3329_=_C3548( C3329 C3548 ) C3329_=_C3576( C3329 C3576 ) C3329_=_C3590( C3329 C3590 ) \nC3329_=_C3598( C3329 C3598 ) C3329_=_C3603( C3329 C3603 ) C3329_=_C3604( C3329 C3604 ) C3329_=_C3605( C3329 C3605 ) C3329_=_C3606( C3329 C3606 ) C3329_=_C3607( C3329 C3607 ) \nC3329_=_C3608( C3329 C3608 ) C3329_=_C3609( C3329 C3609 ) C3332_=_C3333( C3332 C3333 ) C3332_=_C3345( C3332 C3345 ) C3332_=_C3359( C3332 C3359 ) C3332_=_C3606( C3332 C3606 ) \nC3332_=_C3661( C3332 C3661 ) C3333_=_C3579( C3333 C3579 ) C3333_=_C3593( C3333 C3593 ) C3336_=_C3337( C3336 C3337 ) C3336_=_C3340( C3336 C3340 ) C3336_=_C3341( C3336 C3341 ) \nC3336_=_C3345( C3336 C3345 ) C3336_=_C3346( C3336 C3346 ) C3336_=_C3347( C3336 C3347 ) C3336_=_C3348( C3336 C3348 ) C3336_=_C3350( C3336 C3350 ) C3336_=_C3363( C3336 C3363 ) \nC3336_=_C3546( C3336 C3546 ) C3336_=_C3548( C3336 C3548 ) C3336_=_C3549( C3336 C3549 ) C3336_=_C3550( C3336 C3550 ) C3336_=_C3551( C3336 C3551 ) C3337_=_C3340( C3337 C3340 ) \nC3337_=_C3341( C3337 C3341 ) C3337_=_C3345( C3337 C3345 ) C3337_=_C3346( C3337 C3346 ) C3337_=_C3347( C3337 C3347 ) C3337_=_C3348( C3337 C3348 ) C3337_=_C3351( C3337 C3351 ) \nC3337_=_C3364( C3337 C3364 ) C3337_=_C3546( C3337 C3546 ) C3337_=_C3556( C3337 C3556 ) C3337_=_C3558( C3337 C3558 ) C3337_=_C3559( C3337 C3559 ) C3337_=_C3560( C3337 C3560 ) \nC3337_=_C3561( C3337 C3561 ) C3337_=_C3562( C3337 C3562 ) C3337_=_C3563( C3337 C3563 ) C3337_=_C3564( C3337 C3564 ) C3337_=_C3565( C3337 C3565 ) C3340_=_C3341( C3340 C3341 ) \nC3340_=_C3345( C3340 C3345 ) C3340_=_C3346( C3340 C3346 ) C3340_=_C3347( C3340 C3347 ) C3340_=_C3348( C3340 C3348 ) C3340_=_C3354( C3340 C3354 ) C3340_=_C3365( C3340 C3365 ) \nC3340_=_C3556( C3340 C3556 ) C3340_=_C3598( C3340 C3598 ) C3340_=_C3599( C3340 C3599 ) C3340_=_C3600( C3340 C3600 ) C3341_=_C3345( C3341 C3345 ) C3341_=_C3346( C3341 C3346 ) \nC3341_=_C3347( C3341 C3347 ) C3341_=_C3348( C3341 C3348 ) C3341_=_C3355( C3341 C3355 ) C3341_=_C3366( C3341 C3366 ) C3341_=_C3548( C3341 C3548 ) C3341_=_C3576( C3341 C3576 ) \nC3341_=_C3590( C3341 C3590 ) C3341_=_C3598( C3341 C3598 ) C3341_=_C3603( C3341 C3603 ) C3341_=_C3604( C3341 C3604 ) C3341_=_C3605( C3341 C3605 ) C3341_=_C3606( C3341 C3606 ) \nC3341_=_C3607( C3341 C3607 ) C3341_=_C3608( C3341 C3608 ) C3341_=_C3609( C3341 C3609 ) C3345_=_C3346( C3345 C3346 ) C3345_=_C3347( C3345 C3347 ) C3345_=_C3348( C3345 C3348 ) \nC3345_=_C3359( C3345 C3359 ) C3345_=_C3606( C3345 C3606 ) C3345_=_C3661( C3345 C3661 ) C3346_=_C3347( C3346 C3347 ) C3346_=_C3348( C3346 C3348 ) C3346_=_C3360( C3346 C3360 ) \nC3346_=_C3607( C3346 C3607 ) C3346_=_C3659( C3346 C3659 ) C3347_=_C3348( C3347 C3348 ) C3347_=_C3361( C3347 C3361 ) C3347_=_C3562( C3347 C3562 ) C3347_=_C3608( C3347 C3608 ) \nC3347_=_C3660( C3347 C3660 ) C3347_=_C3662( C3347 C3662 ) C3348_=_C3362( C3348 C3362 ) C3348_=_C3564( C3348 C3564 ) C3348_=_C3581( C3348 C3581 ) C3348_=_C3595( C3348 C3595 ) \nC3348_=_C3609( C3348 C3609 ) C3350_=_C3351( C3350 C3351 ) C3350_=_C3354( C3350 C3354 ) C3350_=_C3355( C3350 C3355 ) C3350_=_C3359( C3350 C3359 ) C3350_=_C3360( C3350 C3360 ) \nC3350_=_C3361( C3350 C3361 ) C3350_=_C3362( C3350 C3362 ) C3350_=_C3363( C3350 C3363 ) C3350_=_C3546( C3350 C3546 ) C3350_=_C3548( C3350 C3548 ) C3350_=_C3549( C3350 C3549 ) \nC3350_=_C3550( C3350 C3550 ) C3350_=_C3551( C3350 C3551 ) C3351_=_C3354( C3351 C3354 ) C3351_=_C3355( C3351 C3355 ) C3351_=_C3359( C3351 C3359 ) C3351_=_C3360( C3351 C3360 ) \nC3351_=_C3361( C3351 C3361 ) C3351_=_C3362( C3351 C3362 ) C3351_=_C3364( C3351 C3364 ) C3351_=_C3546( C3351 C3546 ) C3351_=_C3556( C3351 C3556 ) C3351_=_C3558( C3351 C3558 ) \nC3351_=_C3559( C3351 C3559 ) C3351_=_C3560( C3351 C3560 ) C3351_=_C3561( C3351 C3561 ) C3351_=_C3562( C3351 C3562 ) C3351_=_C3563( C3351 C3563 ) C3351_=_C3564( C3351 C3564 ) \nC3351_=_C3565( C3351 C3565 ) C3354_=_C3355( C3354 C3355 ) C3354_=_C3359( C3354 C3359 ) C3354_=_C3360( C3354 C3360 ) C3354_=_C3361( C3354 C3361 ) C3354_=_C3362( C3354 C3362 ) \nC3354_=_C3365( C3354 C3365 ) C3354_=_C3556( C3354 C3556 ) C3354_=_C3598( C3354 C3598 ) C3354_=_C3599( C3354 C3599 ) C3354_=_C3600( C3354 C3600 ) C3355_=_C3359( C3355 C3359 ) \nC3355_=_C3360( C3355 C3360 ) C3355_=_C3361( C3355 C3361 ) C3355_=_C3362(</w:t>
      </w:r>
    </w:p>
    <w:p>
      <w:pPr>
        <w:pStyle w:val="PreformattedText"/>
        <w:bidi w:val="0"/>
        <w:spacing w:before="0" w:after="0"/>
        <w:jc w:val="left"/>
        <w:rPr/>
      </w:pPr>
      <w:r>
        <w:rPr/>
        <w:t xml:space="preserve"> </w:t>
      </w:r>
      <w:r>
        <w:rPr/>
        <w:t>C3355 C3362 ) C3355_=_C3366( C3355 C3366 ) C3355_=_C3548( C3355 C3548 ) C3355_=_C3576( C3355 C3576 ) \nC3355_=_C3590( C3355 C3590 ) C3355_=_C3598( C3355 C3598 ) C3355_=_C3603( C3355 C3603 ) C3355_=_C3604( C3355 C3604 ) C3355_=_C3605( C3355 C3605 ) C3355_=_C3606( C3355 C3606 ) \nC3355_=_C3607( C3355 C3607 ) C3355_=_C3608( C3355 C3608 ) C3355_=_C3609( C3355 C3609 ) C3359_=_C3360( C3359 C3360 ) C3359_=_C3361( C3359 C3361 ) C3359_=_C3362( C3359 C3362 ) \nC3359_=_C3606( C3359 C3606 ) C3359_=_C3661( C3359 C3661 ) C3360_=_C3361( C3360 C3361 ) C3360_=_C3362( C3360 C3362 ) C3360_=_C3607( C3360 C3607 ) C3360_=_C3659( C3360 C3659 ) \nC3361_=_C3362( C3361 C3362 ) C3361_=_C3562( C3361 C3562 ) C3361_=_C3608( C3361 C3608 ) C3361_=_C3660( C3361 C3660 ) C3361_=_C3662( C3361 C3662 ) C3362_=_C3564( C3362 C3564 ) \nC3362_=_C3581( C3362 C3581 ) C3362_=_C3595( C3362 C3595 ) C3362_=_C3609( C3362 C3609 ) C3363_=_C3364( C3363 C3364 ) C3363_=_C3365( C3363 C3365 ) C3363_=_C3366( C3363 C3366 ) \nC3363_=_C3370( C3363 C3370 ) C3363_=_C3371( C3363 C3371 ) C3363_=_C3372( C3363 C3372 ) C3363_=_C3546( C3363 C3546 ) C3363_=_C3548( C3363 C3548 ) C3363_=_C3549( C3363 C3549 ) \nC3363_=_C3550( C3363 C3550 ) C3363_=_C3551( C3363 C3551 ) C3364_=_C3365( C3364 C3365 ) C3364_=_C3366( C3364 C3366 ) C3364_=_C3370( C3364 C3370 ) C3364_=_C3371( C3364 C3371 ) \nC3364_=_C3372( C3364 C3372 ) C3364_=_C3546( C3364 C3546 ) C3364_=_C3556( C3364 C3556 ) C3364_=_C3558( C3364 C3558 ) C3364_=_C3559( C3364 C3559 ) C3364_=_C3560( C3364 C3560 ) \nC3364_=_C3561( C3364 C3561 ) C3364_=_C3562( C3364 C3562 ) C3364_=_C3563( C3364 C3563 ) C3364_=_C3564( C3364 C3564 ) C3364_=_C3565( C3364 C3565 ) C3365_=_C3366( C3365 C3366 ) \nC3365_=_C3370( C3365 C3370 ) C3365_=_C3371( C3365 C3371 ) C3365_=_C3372( C3365 C3372 ) C3365_=_C3556( C3365 C3556 ) C3365_=_C3598( C3365 C3598 ) C3365_=_C3599( C3365 C3599 ) \nC3365_=_C3600( C3365 C3600 ) C3366_=_C3370( C3366 C3370 ) C3366_=_C3371( C3366 C3371 ) C3366_=_C3372( C3366 C3372 ) C3366_=_C3548( C3366 C3548 ) C3366_=_C3576( C3366 C3576 ) \nC3366_=_C3590( C3366 C3590 ) C3366_=_C3598( C3366 C3598 ) C3366_=_C3603( C3366 C3603 ) C3366_=_C3604( C3366 C3604 ) C3366_=_C3605( C3366 C3605 ) C3366_=_C3606( C3366 C3606 ) \nC3366_=_C3607( C3366 C3607 ) C3366_=_C3608( C3366 C3608 ) C3366_=_C3609( C3366 C3609 ) C3370_=_C3371( C3370 C3371 ) C3370_=_C3372( C3370 C3372 ) C3370_=_C3561( C3370 C3561 ) \nC3370_=_C3631( C3370 C3631 ) C3371_=_C3372( C3371 C3372 ) C3372_=_C3632( C3372 C3632 ) C3546_=_C3548( C3546 C3548 ) C3546_=_C3549( C3546 C3549 ) C3546_=_C3550( C3546 C3550 ) \nC3546_=_C3551( C3546 C3551 ) C3546_=_C3556( C3546 C3556 ) C3546_=_C3558( C3546 C3558 ) C3546_=_C3559( C3546 C3559 ) C3546_=_C3560( C3546 C3560 ) C3546_=_C3561( C3546 C3561 ) \nC3546_=_C3562( C3546 C3562 ) C3546_=_C3563( C3546 C3563 ) C3546_=_C3564( C3546 C3564 ) C3546_=_C3565( C3546 C3565 ) C3548_=_C3549( C3548 C3549 ) C3548_=_C3550( C3548 C3550 ) \nC3548_=_C3551( C3548 C3551 ) C3548_=_C3576( C3548 C3576 ) C3548_=_C3590( C3548 C3590 ) C3548_=_C3598( C3548 C3598 ) C3548_=_C3603( C3548 C3603 ) C3548_=_C3604( C3548 C3604 ) \nC3548_=_C3605( C3548 C3605 ) C3548_=_C3606( C3548 C3606 ) C3548_=_C3607( C3548 C3607 ) C3548_=_C3608( C3548 C3608 ) C3548_=_C3609( C3548 C3609 ) C3549_=_C3550( C3549 C3550 ) \nC3549_=_C3551( C3549 C3551 ) C3549_=_C3558( C3549 C3558 ) C3549_=_C3603( C3549 C3603 ) C3549_=_C3631( C3549 C3631 ) C3549_=_C3632( C3549 C3632 ) C3549_=_C3633( C3549 C3633 ) \nC3550_=_C3551( C3550 C3551 ) C3550_=_C3559( C3550 C3559 ) C3550_=_C3599( C3550 C3599 ) C3550_=_C3604( C3550 C3604 ) C3550_=_C3659( C3550 C3659 ) C3550_=_C3660( C3550 C3660 ) \nC3551_=_C3560( C3551 C3560 ) C3551_=_C3600( C3551 C3600 ) C3551_=_C3605( C3551 C3605 ) C3551_=_C3661( C3551 C3661 ) C3551_=_C3662( C3551 C3662 ) C3556_=_C3558( C3556 C3558 ) \nC3556_=_C3559( C3556 C3559 ) C3556_=_C3560( C3556 C3560 ) C3556_=_C3561( C3556 C3561 ) C3556_=_C3562( C3556 C3562 ) C3556_=_C3563( C3556 C3563 ) C3556_=_C3564( C3556 C3564 ) \nC3556_=_C3565( C3556 C3565 ) C3556_=_C3598( C3556 C3598 ) C3556_=_C3599( C3556 C3599 ) C3556_=_C3600( C3556 C3600 ) C3558_=_C3559( C3558 C3559 ) C3558_=_C3560( C3558 C3560 ) \nC3558_=_C3561( C3558 C3561 ) C3558_=_C3562( C3558 C3562 ) C3558_=_C3563( C3558 C3563 ) C3558_=_C3564( C3558 C3564 ) C3558_=_C3565( C3558 C3565 ) C3558_=_C3603( C3558 C3603 ) \nC3558_=_C3631( C3558 C3631 ) C3558_=_C3632( C3558 C3632 ) C3558_=_C3633( C3558 C3633 ) C3559_=_C3560( C3559 C3560 ) C3559_=_C3561( C3559 C3561 ) C3559_=_C3562( C3559 C3562 ) \nC3559_=_C3563( C3559 C3563 ) C3559_=_C3564( C3559 C3564 ) C3559_=_C3565( C3559 C3565 ) C3559_=_C3599( C3559 C3599 ) C3559_=_C3604( C3559 C3604 ) C3559_=_C3659( C3559 C3659 ) \nC3559_=_C3660( C3559 C3660 ) C3560_=_C3561( C3560 C3561 ) C3560_=_C3562( C3560 C3562 ) C3560_=_C3563( C3560 C3563 ) C3560_=_C3564( C3560 C3564 ) C3560_=_C3565( C3560 C3565 ) \nC3560_=_C3600( C3560 C3600 ) C3560_=_C3605( C3560 C3605 ) C3560_=_C3661( C3560 C3661 ) C3560_=_C3662( C3560 C3662 ) C3561_=_C3562( C3561 C3562 ) C3561_=_C3563( C3561 C3563 ) \nC3561_=_C3564( C3561 C3564 ) C3561_=_C3565( C3561 C3565 ) C3561_=_C3631( C3561 C3631 ) C3562_=_C3563( C3562 C3563 ) C3562_=_C3564( C3562 C3564 ) C3562_=_C3565( C3562 C3565 ) \nC3562_=_C3608( C3562 C3608 ) C3562_=_C3660( C3562 C3660 ) C3562_=_C3662( C3562 C3662 ) C3563_=_C3564( C3563 C3564 ) C3563_=_C3565( C3563 C3565 ) C3564_=_C3565( C3564 C3565 ) \nC3564_=_C3581( C3564 C3581 ) C3564_=_C3595( C3564 C3595 ) C3564_=_C3609( C3564 C3609 ) C3565_=_C3633( C3565 C3633 ) C3576_=_C3579( C3576 C3579 ) C3576_=_C3580( C3576 C3580 ) \nC3576_=_C3581( C3576 C3581 ) C3576_=_C3590( C3576 C3590 ) C3576_=_C3598( C3576 C3598 ) C3576_=_C3603( C3576 C3603 ) C3576_=_C3604( C3576 C3604 ) C3576_=_C3605( C3576 C3605 ) \nC3576_=_C3606( C3576 C3606 ) C3576_=_C3607( C3576 C3607 ) C3576_=_C3608( C3576 C3608 ) C3576_=_C3609( C3576 C3609 ) C3579_=_C3580( C3579 C3580 ) C3579_=_C3581( C3579 C3581 ) \nC3579_=_C3593( C3579 C3593 ) C3580_=_C3581( C3580 C3581 ) C3580_=_C3594( C3580 C3594 ) C3581_=_C3595( C3581 C3595 ) C3581_=_C3609( C3581 C3609 ) C3590_=_C3593( C3590 C3593 ) \nC3590_=_C3594( C3590 C3594 ) C3590_=_C3595( C3590 C3595 ) C3590_=_C3598( C3590 C3598 ) C3590_=_C3603( C3590 C3603 ) C3590_=_C3604( C3590 C3604 ) C3590_=_C3605( C3590 C3605 ) \nC3590_=_C3606( C3590 C3606 ) C3590_=_C3607( C3590 C3607 ) C3590_=_C3608( C3590 C3608 ) C3590_=_C3609( C3590 C3609 ) C3593_=_C3594( C3593 C3594 ) C3593_=_C3595( C3593 C3595 ) \nC3594_=_C3595( C3594 C3595 ) C3595_=_C3609( C3595 C3609 ) C3598_=_C3599( C3598 C3599 ) C3598_=_C3600( C3598 C3600 ) C3598_=_C3603( C3598 C3603 ) C3598_=_C3604( C3598 C3604 ) \nC3598_=_C3605( C3598 C3605 ) C3598_=_C3606( C3598 C3606 ) C3598_=_C3607( C3598 C3607 ) C3598_=_C3608( C3598 C3608 ) C3598_=_C3609( C3598 C3609 ) C3599_=_C3600( C3599 C3600 ) \nC3599_=_C3604( C3599 C3604 ) C3599_=_C3659( C3599 C3659 ) C3599_=_C3660( C3599 C3660 ) C3600_=_C3605( C3600 C3605 ) C3600_=_C3661( C3600 C3661 ) C3600_=_C3662( C3600 C3662 ) \nC3603_=_C3604( C3603 C3604 ) C3603_=_C3605( C3603 C3605 ) C3603_=_C3606( C3603 C3606 ) C3603_=_C3607( C3603 C3607 ) C3603_=_C3608( C3603 C3608 ) C3603_=_C3609( C3603 C3609 ) \nC3603_=_C3631( C3603 C3631 ) C3603_=_C3632( C3603 C3632 ) C3603_=_C3633( C3603 C3633 ) C3604_=_C3605( C3604 C3605 ) C3604_=_C3606( C3604 C3606 ) C3604_=_C3607( C3604 C3607 ) \nC3604_=_C3608( C3604 C3608 ) C3604_=_C3609( C3604 C3609 ) C3604_=_C3659( C3604 C3659 ) C3604_=_C3660( C3604 C3660 ) C3605_=_C3606( C3605 C3606 ) C3605_=_C3607( C3605 C3607 ) \nC3605_=_C3608( C3605 C3608 ) C3605_=_C3609( C3605 C3609 ) C3605_=_C3661( C3605 C3661 ) C3605_=_C3662( C3605 C3662 ) C3606_=_C3607( C3606 C3607 ) C3606_=_C3608( C3606 C3608 ) \nC3606_=_C3609( C3606 C3609 ) C3606_=_C3661( C3606 C3661 ) C3607_=_C3608( C3607 C3608 ) C3607_=_C3609( C3607 C3609 ) C3607_=_C3659( C3607 C3659 ) C3608_=_C3609( C3608 C3609 ) \nC3608_=_C3660( C3608 C3660 ) C3608_=_C3662( C3608 C3662 ) C3631_=_C3632( C3631 C3632 ) C3631_=_C3633( C3631 C3633 ) C3632_=_C3633( C3632 C3633 ) C3659_=_C3660( C3659 C3660 ) \nC3660_=_C3662( C3660 C3662 ) C3661_=_C3662( C3661 C3662 ) "];216-&gt;236[label="129: C2056 C2057 C2235 C2236 C2452 \nC2514 C2515 C2552 C2553 C2572 C2575 \nC2844 C2846 C2862 C2867 C2868 C2869 \nC2907 C2939 C2972 C2973 C2982 C2983 \nC3014 C3015 C3041 C3043 C3053 C3055 \nC3079 C3080 C3081 C3087 C3088 C3163 \nC3196 C3197 C3198 C3206 C3207 C3218 \nC3219 C3220 C3221 C3223 C3237 C3238 \nC3239 C3240 C3250 C3258 C3259 C3263 \nC3264 C3266 C3273 C3274 C3278 C3279 \nC3281 C3288 C3289 C3292 C3293 C3295 \nC3296 C3301 C3302 C3303 C3309 C3310 \nC3315 C3316 C3319 C3324 C3325 C3328 \nC3329 C3332 C3333 C3336 C3337 C3340 \nC3341 C3345 C3346 C3347 C3348 C3350 \nC3351 C3354 C3355 C3359 C3360 C3361 \nC3362 C3363 C3364 C3365 C3366 C3370 \nC3371 C3372 C3549 C3550 C3551 C3558 \nC3559 C3560 C3576 C3579 C3580 C3581 \nC3590 C3593 C3594 C3595 C3599 C3600 \nC3603 C3604 C3605 C3631 C3632 C3633 \nC3659 C3660 C3661 C3662 \n1249: C2056_=_C2057 ,C2056_=_C2235 ,C2056_=_C2868 ,C2056_=_C2973 ,C2056_=_C3080 ,\nC2056_=_C3197 ,C2056_=_C3220 ,C2056_=_C3239 ,C2056_=_C3263 ,C2056_=_C3278 ,C2056_=_C3292 ,\nC2056_=_C3315 ,C2056_=_C3328 ,C2056_=_C3340 ,C2056_=_C3354 ,C2056_=_C3365 ,C2056_=_C3599 ,\nC2056_=_C3600 ,C2057_=_C2236 ,C2057_=_C2452 ,C2057_=_C2515 ,C2057_=_C2553 ,C2057_=_C2869 ,\nC2057_=_C2907 ,C2057_=_C2939 ,C2057_=_C2983 ,C2057_=_C3041 ,C2057_=_C3043 ,C2057_=_C3081 ,\nC2057_=_C3198 ,C2057_=_C3221 ,C2057_=_C3240 ,C2057_=_C3264 ,C2057_=_C3279 ,C2057_=_C3293 ,\nC2057_=_C3303 ,C2057_=_C3316 ,C2057_=_C3329 ,C2057_=_C3341 ,C2057_=_C3355 ,C2057_=_C3366 ,\nC2057_=_C3576 ,C2057_=_C3590 ,C2057_=_C3603 ,C2057_=_C3604 ,C2057_=_C3605 ,C2235_=_C2236 ,\nC2235_=_C2868 ,C2235_=_C2973 ,C2235_=_C3080 ,C2235_=_C3197 ,C2235_=_C3220 ,C2235_=_C3239 ,\nC2235_=_C3263 ,C2235_=_C3278 ,C2235_=_C3292 ,C2235_=_C3315 ,C2235_=_C3328 ,C2235_=_C3340 ,\nC2235_=_C3354 ,C2235_=_C3365 ,C2235_=_C3599 ,C2235_=_C3600 ,C2236_=_C2452</w:t>
      </w:r>
    </w:p>
    <w:p>
      <w:pPr>
        <w:pStyle w:val="PreformattedText"/>
        <w:bidi w:val="0"/>
        <w:spacing w:before="0" w:after="0"/>
        <w:jc w:val="left"/>
        <w:rPr/>
      </w:pPr>
      <w:r>
        <w:rPr/>
        <w:t xml:space="preserve"> </w:t>
      </w:r>
      <w:r>
        <w:rPr/>
        <w:t>,C2236_=_C2515 ,\nC2236_=_C2553 ,C2236_=_C2869 ,C2236_=_C2907 ,C2236_=_C2939 ,C2236_=_C2983 ,C2236_=_C3041 ,\nC2236_=_C3043 ,C2236_=_C3081 ,C2236_=_C3198 ,C2236_=_C3221 ,C2236_=_C3240 ,C2236_=_C3264 ,\nC2236_=_C3279 ,C2236_=_C3293 ,C2236_=_C3303 ,C2236_=_C3316 ,C2236_=_C3329 ,C2236_=_C3341 ,\nC2236_=_C3355 ,C2236_=_C3366 ,C2236_=_C3576 ,C2236_=_C3590 ,C2236_=_C3603 ,C2236_=_C3604 ,\nC2236_=_C3605 ,C2452_=_C2515 ,C2452_=_C2553 ,C2452_=_C2869 ,C2452_=_C2907 ,C2452_=_C2939 ,\nC2452_=_C2983 ,C2452_=_C3041 ,C2452_=_C3043 ,C2452_=_C3081 ,C2452_=_C3198 ,C2452_=_C3221 ,\nC2452_=_C3240 ,C2452_=_C3264 ,C2452_=_C3279 ,C2452_=_C3293 ,C2452_=_C3303 ,C2452_=_C3316 ,\nC2452_=_C3329 ,C2452_=_C3341 ,C2452_=_C3355 ,C2452_=_C3366 ,C2452_=_C3576 ,C2452_=_C3590 ,\nC2452_=_C3603 ,C2452_=_C3604 ,C2452_=_C3605 ,C2514_=_C2515 ,C2514_=_C2552 ,C2514_=_C2867 ,\nC2514_=_C2982 ,C2514_=_C3053 ,C2514_=_C3055 ,C2514_=_C3079 ,C2514_=_C3196 ,C2514_=_C3219 ,\nC2514_=_C3238 ,C2514_=_C3259 ,C2514_=_C3274 ,C2514_=_C3289 ,C2514_=_C3302 ,C2514_=_C3310 ,\nC2514_=_C3325 ,C2514_=_C3337 ,C2514_=_C3351 ,C2514_=_C3364 ,C2514_=_C3558 ,C2514_=_C3559 ,\nC2514_=_C3560 ,C2515_=_C2553 ,C2515_=_C2869 ,C2515_=_C2907 ,C2515_=_C2939 ,C2515_=_C2983 ,\nC2515_=_C3041 ,C2515_=_C3043 ,C2515_=_C3081 ,C2515_=_C3198 ,C2515_=_C3221 ,C2515_=_C3240 ,\nC2515_=_C3264 ,C2515_=_C3279 ,C2515_=_C3293 ,C2515_=_C3303 ,C2515_=_C3316 ,C2515_=_C3329 ,\nC2515_=_C3341 ,C2515_=_C3355 ,C2515_=_C3366 ,C2515_=_C3576 ,C2515_=_C3590 ,C2515_=_C3603 ,\nC2515_=_C3604 ,C2515_=_C3605 ,C2552_=_C2553 ,C2552_=_C2867 ,C2552_=_C2982 ,C2552_=_C3053 ,\nC2552_=_C3055 ,C2552_=_C3079 ,C2552_=_C3196 ,C2552_=_C3219 ,C2552_=_C3238 ,C2552_=_C3259 ,\nC2552_=_C3274 ,C2552_=_C3289 ,C2552_=_C3302 ,C2552_=_C3310 ,C2552_=_C3325 ,C2552_=_C3337 ,\nC2552_=_C3351 ,C2552_=_C3364 ,C2552_=_C3558 ,C2552_=_C3559 ,C2552_=_C3560 ,C2553_=_C2869 ,\nC2553_=_C2907 ,C2553_=_C2939 ,C2553_=_C2983 ,C2553_=_C3041 ,C2553_=_C3043 ,C2553_=_C3081 ,\nC2553_=_C3198 ,C2553_=_C3221 ,C2553_=_C3240 ,C2553_=_C3264 ,C2553_=_C3279 ,C2553_=_C3293 ,\nC2553_=_C3303 ,C2553_=_C3316 ,C2553_=_C3329 ,C2553_=_C3341 ,C2553_=_C3355 ,C2553_=_C3366 ,\nC2553_=_C3576 ,C2553_=_C3590 ,C2553_=_C3603 ,C2553_=_C3604 ,C2553_=_C3605 ,C2572_=_C2575 ,\nC2572_=_C2844 ,C2572_=_C2862 ,C2572_=_C2972 ,C2572_=_C3014 ,C2575_=_C2846 ,C2575_=_C3015 ,\nC2575_=_C3218 ,C2575_=_C3237 ,C2575_=_C3258 ,C2575_=_C3273 ,C2575_=_C3288 ,C2575_=_C3301 ,\nC2575_=_C3309 ,C2575_=_C3324 ,C2575_=_C3336 ,C2575_=_C3350 ,C2575_=_C3363 ,C2575_=_C3549 ,\nC2575_=_C3550 ,C2575_=_C3551 ,C2844_=_C2846 ,C2844_=_C2862 ,C2844_=_C2972 ,C2844_=_C3014 ,\nC2846_=_C3015 ,C2846_=_C3218 ,C2846_=_C3237 ,C2846_=_C3258 ,C2846_=_C3273 ,C2846_=_C3288 ,\nC2846_=_C3301 ,C2846_=_C3309 ,C2846_=_C3324 ,C2846_=_C3336 ,C2846_=_C3350 ,C2846_=_C3363 ,\nC2846_=_C3549 ,C2846_=_C3550 ,C2846_=_C3551 ,C2862_=_C2867 ,C2862_=_C2868 ,C2862_=_C2869 ,\nC2862_=_C2972 ,C2862_=_C3014 ,C2867_=_C2868 ,C2867_=_C2869 ,C2867_=_C2982 ,C2867_=_C3053 ,\nC2867_=_C3055 ,C2867_=_C3079 ,C2867_=_C3196 ,C2867_=_C3219 ,C2867_=_C3238 ,C2867_=_C3259 ,\nC2867_=_C3274 ,C2867_=_C3289 ,C2867_=_C3302 ,C2867_=_C3310 ,C2867_=_C3325 ,C2867_=_C3337 ,\nC2867_=_C3351 ,C2867_=_C3364 ,C2867_=_C3558 ,C2867_=_C3559 ,C2867_=_C3560 ,C2868_=_C2869 ,\nC2868_=_C2973 ,C2868_=_C3080 ,C2868_=_C3197 ,C2868_=_C3220 ,C2868_=_C3239 ,C2868_=_C3263 ,\nC2868_=_C3278 ,C2868_=_C3292 ,C2868_=_C3315 ,C2868_=_C3328 ,C2868_=_C3340 ,C2868_=_C3354 ,\nC2868_=_C3365 ,C2868_=_C3599 ,C2868_=_C3600 ,C2869_=_C2907 ,C2869_=_C2939 ,C2869_=_C2983 ,\nC2869_=_C3041 ,C2869_=_C3043 ,C2869_=_C3081 ,C2869_=_C3198 ,C2869_=_C3221 ,C2869_=_C3240 ,\nC2869_=_C3264 ,C2869_=_C3279 ,C2869_=_C3293 ,C2869_=_C3303 ,C2869_=_C3316 ,C2869_=_C3329 ,\nC2869_=_C3341 ,C2869_=_C3355 ,C2869_=_C3366 ,C2869_=_C3576 ,C2869_=_C3590 ,C2869_=_C3603 ,\nC2869_=_C3604 ,C2869_=_C3605 ,C2907_=_C2939 ,C2907_=_C2983 ,C2907_=_C3041 ,C2907_=_C3043 ,\nC2907_=_C3081 ,C2907_=_C3198 ,C2907_=_C3221 ,C2907_=_C3240 ,C2907_=_C3264 ,C2907_=_C3279 ,\nC2907_=_C3293 ,C2907_=_C3303 ,C2907_=_C3316 ,C2907_=_C3329 ,C2907_=_C3341 ,C2907_=_C3355 ,\nC2907_=_C3366 ,C2907_=_C3576 ,C2907_=_C3590 ,C2907_=_C3603 ,C2907_=_C3604 ,C2907_=_C3605 ,\nC2939_=_C2983 ,C2939_=_C3041 ,C2939_=_C3043 ,C2939_=_C3081 ,C2939_=_C3198 ,C2939_=_C3221 ,\nC2939_=_C3240 ,C2939_=_C3264 ,C2939_=_C3279 ,C2939_=_C3293 ,C2939_=_C3303 ,C2939_=_C3316 ,\nC2939_=_C3329 ,C2939_=_C3341 ,C2939_=_C3355 ,C2939_=_C3366 ,C2939_=_C3576 ,C2939_=_C3590 ,\nC2939_=_C3603 ,C2939_=_C3604 ,C2939_=_C3605 ,C2972_=_C2973 ,C2972_=_C3014 ,C2973_=_C3080 ,\nC2973_=_C3197 ,C2973_=_C3220 ,C2973_=_C3239 ,C2973_=_C3263 ,C2973_=_C3278 ,C2973_=_C3292 ,\nC2973_=_C3315 ,C2973_=_C3328 ,C2973_=_C3340 ,C2973_=_C3354 ,C2973_=_C3365 ,C2973_=_C3599 ,\nC2973_=_C3600 ,C2982_=_C2983 ,C2982_=_C3053 ,C2982_=_C3055 ,C2982_=_C3079 ,C2982_=_C3196 ,\nC2982_=_C3219 ,C2982_=_C3238 ,C2982_=_C3259 ,C2982_=_C3274 ,C2982_=_C3289 ,C2982_=_C3302 ,\nC2982_=_C3310 ,C2982_=_C3325 ,C2982_=_C3337 ,C2982_=_C3351 ,C2982_=_C3364 ,C2982_=_C3558 ,\nC2982_=_C3559 ,C2982_=_C3560 ,C2983_=_C3041 ,C2983_=_C3043 ,C2983_=_C3081 ,C2983_=_C3198 ,\nC2983_=_C3221 ,C2983_=_C3240 ,C2983_=_C3264 ,C2983_=_C3279 ,C2983_=_C3293 ,C2983_=_C3303 ,\nC2983_=_C3316 ,C2983_=_C3329 ,C2983_=_C3341 ,C2983_=_C3355 ,C2983_=_C3366 ,C2983_=_C3576 ,\nC2983_=_C3590 ,C2983_=_C3603 ,C2983_=_C3604 ,C2983_=_C3605 ,C3014_=_C3015 ,C3015_=_C3218 ,\nC3015_=_C3237 ,C3015_=_C3258 ,C3015_=_C3273 ,C3015_=_C3288 ,C3015_=_C3301 ,C3015_=_C3309 ,\nC3015_=_C3324 ,C3015_=_C3336 ,C3015_=_C3350 ,C3015_=_C3363 ,C3015_=_C3549 ,C3015_=_C3550 ,\nC3015_=_C3551 ,C3041_=_C3043 ,C3041_=_C3081 ,C3041_=_C3198 ,C3041_=_C3221 ,C3041_=_C3240 ,\nC3041_=_C3264 ,C3041_=_C3279 ,C3041_=_C3293 ,C3041_=_C3303 ,C3041_=_C3316 ,C3041_=_C3329 ,\nC3041_=_C3341 ,C3041_=_C3355 ,C3041_=_C3366 ,C3041_=_C3576 ,C3041_=_C3590 ,C3041_=_C3603 ,\nC3041_=_C3604 ,C3041_=_C3605 ,C3043_=_C3081 ,C3043_=_C3198 ,C3043_=_C3221 ,C3043_=_C3240 ,\nC3043_=_C3264 ,C3043_=_C3279 ,C3043_=_C3293 ,C3043_=_C3303 ,C3043_=_C3316 ,C3043_=_C3329 ,\nC3043_=_C3341 ,C3043_=_C3355 ,C3043_=_C3366 ,C3043_=_C3576 ,C3043_=_C3590 ,C3043_=_C3603 ,\nC3043_=_C3604 ,C3043_=_C3605 ,C3053_=_C3055 ,C3053_=_C3079 ,C3053_=_C3196 ,C3053_=_C3219 ,\nC3053_=_C3238 ,C3053_=_C3259 ,C3053_=_C3274 ,C3053_=_C3289 ,C3053_=_C3302 ,C3053_=_C3310 ,\nC3053_=_C3325 ,C3053_=_C3337 ,C3053_=_C3351 ,C3053_=_C3364 ,C3053_=_C3558 ,C3053_=_C3559 ,\nC3053_=_C3560 ,C3055_=_C3079 ,C3055_=_C3196 ,C3055_=_C3219 ,C3055_=_C3238 ,C3055_=_C3259 ,\nC3055_=_C3274 ,C3055_=_C3289 ,C3055_=_C3302 ,C3055_=_C3310 ,C3055_=_C3325 ,C3055_=_C3337 ,\nC3055_=_C3351 ,C3055_=_C3364 ,C3055_=_C3558 ,C3055_=_C3559 ,C3055_=_C3560 ,C3079_=_C3080 ,\nC3079_=_C3081 ,C3079_=_C3087 ,C3079_=_C3088 ,C3079_=_C3196 ,C3079_=_C3219 ,C3079_=_C3238 ,\nC3079_=_C3259 ,C3079_=_C3274 ,C3079_=_C3289 ,C3079_=_C3302 ,C3079_=_C3310 ,C3079_=_C3325 ,\nC3079_=_C3337 ,C3079_=_C3351 ,C3079_=_C3364 ,C3079_=_C3558 ,C3079_=_C3559 ,C3079_=_C3560 ,\nC3080_=_C3081 ,C3080_=_C3087 ,C3080_=_C3088 ,C3080_=_C3197 ,C3080_=_C3220 ,C3080_=_C3239 ,\nC3080_=_C3263 ,C3080_=_C3278 ,C3080_=_C3292 ,C3080_=_C3315 ,C3080_=_C3328 ,C3080_=_C3340 ,\nC3080_=_C3354 ,C3080_=_C3365 ,C3080_=_C3599 ,C3080_=_C3600 ,C3081_=_C3087 ,C3081_=_C3088 ,\nC3081_=_C3198 ,C3081_=_C3221 ,C3081_=_C3240 ,C3081_=_C3264 ,C3081_=_C3279 ,C3081_=_C3293 ,\nC3081_=_C3303 ,C3081_=_C3316 ,C3081_=_C3329 ,C3081_=_C3341 ,C3081_=_C3355 ,C3081_=_C3366 ,\nC3081_=_C3576 ,C3081_=_C3590 ,C3081_=_C3603 ,C3081_=_C3604 ,C3081_=_C3605 ,C3087_=_C3088 ,\nC3087_=_C3206 ,C3088_=_C3207 ,C3088_=_C3348 ,C3088_=_C3362 ,C3088_=_C3581 ,C3088_=_C3595 ,\nC3163_=_C3580 ,C3163_=_C3594 ,C3196_=_C3197 ,C3196_=_C3198 ,C3196_=_C3206 ,C3196_=_C3207 ,\nC3196_=_C3219 ,C3196_=_C3238 ,C3196_=_C3259 ,C3196_=_C3274 ,C3196_=_C3289 ,C3196_=_C3302 ,\nC3196_=_C3310 ,C3196_=_C3325 ,C3196_=_C3337 ,C3196_=_C3351 ,C3196_=_C3364 ,C3196_=_C3558 ,\nC3196_=_C3559 ,C3196_=_C3560 ,C3197_=_C3198 ,C3197_=_C3206 ,C3197_=_C3207 ,C3197_=_C3220 ,\nC3197_=_C3239 ,C3197_=_C3263 ,C3197_=_C3278 ,C3197_=_C3292 ,C3197_=_C3315 ,C3197_=_C3328 ,\nC3197_=_C3340 ,C3197_=_C3354 ,C3197_=_C3365 ,C3197_=_C3599 ,C3197_=_C3600 ,C3198_=_C3206 ,\nC3198_=_C3207 ,C3198_=_C3221 ,C3198_=_C3240 ,C3198_=_C3264 ,C3198_=_C3279 ,C3198_=_C3293 ,\nC3198_=_C3303 ,C3198_=_C3316 ,C3198_=_C3329 ,C3198_=_C3341 ,C3198_=_C3355 ,C3198_=_C3366 ,\nC3198_=_C3576 ,C3198_=_C3590 ,C3198_=_C3603 ,C3198_=_C3604 ,C3198_=_C3605 ,C3206_=_C3207 ,\nC3207_=_C3348 ,C3207_=_C3362 ,C3207_=_C3581 ,C3207_=_C3595 ,C3218_=_C3219 ,C3218_=_C3220 ,\nC3218_=_C3221 ,C3218_=_C3223 ,C3218_=_C3237 ,C3218_=_C3258 ,C3218_=_C3273 ,C3218_=_C3288 ,\nC3218_=_C3301 ,C3218_=_C3309 ,C3218_=_C3324 ,C3218_=_C3336 ,C3218_=_C3350 ,C3218_=_C3363 ,\nC3218_=_C3549 ,C3218_=_C3550 ,C3218_=_C3551 ,C3219_=_C3220 ,C3219_=_C3221 ,C3219_=_C3223 ,\nC3219_=_C3238 ,C3219_=_C3259 ,C3219_=_C3274 ,C3219_=_C3289 ,C3219_=_C3302 ,C3219_=_C3310 ,\nC3219_=_C3325 ,C3219_=_C3337 ,C3219_=_C3351 ,C3219_=_C3364 ,C3219_=_C3558 ,C3219_=_C3559 ,\nC3219_=_C3560 ,C3220_=_C3221 ,C3220_=_C3223 ,C3220_=_C3239 ,C3220_=_C3263 ,C3220_=_C3278 ,\nC3220_=_C3292 ,C3220_=_C3315 ,C3220_=_C3328 ,C3220_=_C3340 ,C3220_=_C3354 ,C3220_=_C3365 ,\nC3220_=_C3599 ,C3220_=_C3600 ,C3221_=_C3223 ,C3221_=_C3240 ,C3221_=_C3264 ,C3221_=_C3279 ,\nC3221_=_C3293 ,C3221_=_C3303 ,C3221_=_C3316 ,C3221_=_C3329 ,C3221_=_C3341 ,C3221_=_C3355 ,\nC3221_=_C3366 ,C3221_=_C3576 ,C3221_=_C3590 ,C3221_=_C3603 ,C3221_=_C3604 ,C3221_=_C3605 ,\nC3223_=_C3250 ,C3223_=_C3371 ,C3237_=_C3238 ,C3237_=_C3239 ,C3237_=_C3240 ,C3237_=_C3250 ,\nC3237_=_C3258 ,C3237_=_C3273 ,C3237_=_C3288 ,C3237_=_C3301 ,C3237_=_C3309 ,C3237_=_C3324 ,\nC3237_=_C3336 ,C3237_=_C3350 ,C3237_=_C3363 ,C3237_=_C3549 ,C3237_=_C3550 ,C3237_=_C3551 ,\nC3238_=_C3239 ,C3238_=_C3240 ,C3238_=_C3250 ,C3238_=_C3259 ,C3238_=_C3274 ,C3238_=_C3289 ,\nC3238_=_C3302 ,C3238_=_C3310 ,C3238_=_C3325 ,C3238_=_C3337 ,C3238_=_C3351 ,C3238_=_C3364 ,\nC3238_=_C3558 ,C3238_=_C3559 ,C3238_=_C3560</w:t>
      </w:r>
    </w:p>
    <w:p>
      <w:pPr>
        <w:pStyle w:val="PreformattedText"/>
        <w:bidi w:val="0"/>
        <w:spacing w:before="0" w:after="0"/>
        <w:jc w:val="left"/>
        <w:rPr/>
      </w:pPr>
      <w:r>
        <w:rPr/>
        <w:t xml:space="preserve"> </w:t>
      </w:r>
      <w:r>
        <w:rPr/>
        <w:t>,C3239_=_C3240 ,C3239_=_C3250 ,C3239_=_C3263 ,\nC3239_=_C3278 ,C3239_=_C3292 ,C3239_=_C3315 ,C3239_=_C3328 ,C3239_=_C3340 ,C3239_=_C3354 ,\nC3239_=_C3365 ,C3239_=_C3599 ,C3239_=_C3600 ,C3240_=_C3250 ,C3240_=_C3264 ,C3240_=_C3279 ,\nC3240_=_C3293 ,C3240_=_C3303 ,C3240_=_C3316 ,C3240_=_C3329 ,C3240_=_C3341 ,C3240_=_C3355 ,\nC3240_=_C3366 ,C3240_=_C3576 ,C3240_=_C3590 ,C3240_=_C3603 ,C3240_=_C3604 ,C3240_=_C3605 ,\nC3250_=_C3371 ,C3258_=_C3259 ,C3258_=_C3263 ,C3258_=_C3264 ,C3258_=_C3266 ,C3258_=_C3273 ,\nC3258_=_C3288 ,C3258_=_C3301 ,C3258_=_C3309 ,C3258_=_C3324 ,C3258_=_C3336 ,C3258_=_C3350 ,\nC3258_=_C3363 ,C3258_=_C3549 ,C3258_=_C3550 ,C3258_=_C3551 ,C3259_=_C3263 ,C3259_=_C3264 ,\nC3259_=_C3266 ,C3259_=_C3274 ,C3259_=_C3289 ,C3259_=_C3302 ,C3259_=_C3310 ,C3259_=_C3325 ,\nC3259_=_C3337 ,C3259_=_C3351 ,C3259_=_C3364 ,C3259_=_C3558 ,C3259_=_C3559 ,C3259_=_C3560 ,\nC3263_=_C3264 ,C3263_=_C3266 ,C3263_=_C3278 ,C3263_=_C3292 ,C3263_=_C3315 ,C3263_=_C3328 ,\nC3263_=_C3340 ,C3263_=_C3354 ,C3263_=_C3365 ,C3263_=_C3599 ,C3263_=_C3600 ,C3264_=_C3266 ,\nC3264_=_C3279 ,C3264_=_C3293 ,C3264_=_C3303 ,C3264_=_C3316 ,C3264_=_C3329 ,C3264_=_C3341 ,\nC3264_=_C3355 ,C3264_=_C3366 ,C3264_=_C3576 ,C3264_=_C3590 ,C3264_=_C3603 ,C3264_=_C3604 ,\nC3264_=_C3605 ,C3266_=_C3281 ,C3266_=_C3295 ,C3266_=_C3346 ,C3266_=_C3360 ,C3266_=_C3659 ,\nC3273_=_C3274 ,C3273_=_C3278 ,C3273_=_C3279 ,C3273_=_C3281 ,C3273_=_C3288 ,C3273_=_C3301 ,\nC3273_=_C3309 ,C3273_=_C3324 ,C3273_=_C3336 ,C3273_=_C3350 ,C3273_=_C3363 ,C3273_=_C3549 ,\nC3273_=_C3550 ,C3273_=_C3551 ,C3274_=_C3278 ,C3274_=_C3279 ,C3274_=_C3281 ,C3274_=_C3289 ,\nC3274_=_C3302 ,C3274_=_C3310 ,C3274_=_C3325 ,C3274_=_C3337 ,C3274_=_C3351 ,C3274_=_C3364 ,\nC3274_=_C3558 ,C3274_=_C3559 ,C3274_=_C3560 ,C3278_=_C3279 ,C3278_=_C3281 ,C3278_=_C3292 ,\nC3278_=_C3315 ,C3278_=_C3328 ,C3278_=_C3340 ,C3278_=_C3354 ,C3278_=_C3365 ,C3278_=_C3599 ,\nC3278_=_C3600 ,C3279_=_C3281 ,C3279_=_C3293 ,C3279_=_C3303 ,C3279_=_C3316 ,C3279_=_C3329 ,\nC3279_=_C3341 ,C3279_=_C3355 ,C3279_=_C3366 ,C3279_=_C3576 ,C3279_=_C3590 ,C3279_=_C3603 ,\nC3279_=_C3604 ,C3279_=_C3605 ,C3281_=_C3295 ,C3281_=_C3346 ,C3281_=_C3360 ,C3281_=_C3659 ,\nC3288_=_C3289 ,C3288_=_C3292 ,C3288_=_C3293 ,C3288_=_C3295 ,C3288_=_C3296 ,C3288_=_C3301 ,\nC3288_=_C3309 ,C3288_=_C3324 ,C3288_=_C3336 ,C3288_=_C3350 ,C3288_=_C3363 ,C3288_=_C3549 ,\nC3288_=_C3550 ,C3288_=_C3551 ,C3289_=_C3292 ,C3289_=_C3293 ,C3289_=_C3295 ,C3289_=_C3296 ,\nC3289_=_C3302 ,C3289_=_C3310 ,C3289_=_C3325 ,C3289_=_C3337 ,C3289_=_C3351 ,C3289_=_C3364 ,\nC3289_=_C3558 ,C3289_=_C3559 ,C3289_=_C3560 ,C3292_=_C3293 ,C3292_=_C3295 ,C3292_=_C3296 ,\nC3292_=_C3315 ,C3292_=_C3328 ,C3292_=_C3340 ,C3292_=_C3354 ,C3292_=_C3365 ,C3292_=_C3599 ,\nC3292_=_C3600 ,C3293_=_C3295 ,C3293_=_C3296 ,C3293_=_C3303 ,C3293_=_C3316 ,C3293_=_C3329 ,\nC3293_=_C3341 ,C3293_=_C3355 ,C3293_=_C3366 ,C3293_=_C3576 ,C3293_=_C3590 ,C3293_=_C3603 ,\nC3293_=_C3604 ,C3293_=_C3605 ,C3295_=_C3296 ,C3295_=_C3346 ,C3295_=_C3360 ,C3295_=_C3659 ,\nC3296_=_C3333 ,C3296_=_C3579 ,C3296_=_C3593 ,C3301_=_C3302 ,C3301_=_C3303 ,C3301_=_C3309 ,\nC3301_=_C3324 ,C3301_=_C3336 ,C3301_=_C3350 ,C3301_=_C3363 ,C3301_=_C3549 ,C3301_=_C3550 ,\nC3301_=_C3551 ,C3302_=_C3303 ,C3302_=_C3310 ,C3302_=_C3325 ,C3302_=_C3337 ,C3302_=_C3351 ,\nC3302_=_C3364 ,C3302_=_C3558 ,C3302_=_C3559 ,C3302_=_C3560 ,C3303_=_C3316 ,C3303_=_C3329 ,\nC3303_=_C3341 ,C3303_=_C3355 ,C3303_=_C3366 ,C3303_=_C3576 ,C3303_=_C3590 ,C3303_=_C3603 ,\nC3303_=_C3604 ,C3303_=_C3605 ,C3309_=_C3310 ,C3309_=_C3315 ,C3309_=_C3316 ,C3309_=_C3319 ,\nC3309_=_C3324 ,C3309_=_C3336 ,C3309_=_C3350 ,C3309_=_C3363 ,C3309_=_C3549 ,C3309_=_C3550 ,\nC3309_=_C3551 ,C3310_=_C3315 ,C3310_=_C3316 ,C3310_=_C3319 ,C3310_=_C3325 ,C3310_=_C3337 ,\nC3310_=_C3351 ,C3310_=_C3364 ,C3310_=_C3558 ,C3310_=_C3559 ,C3310_=_C3560 ,C3315_=_C3316 ,\nC3315_=_C3319 ,C3315_=_C3328 ,C3315_=_C3340 ,C3315_=_C3354 ,C3315_=_C3365 ,C3315_=_C3599 ,\nC3315_=_C3600 ,C3316_=_C3319 ,C3316_=_C3329 ,C3316_=_C3341 ,C3316_=_C3355 ,C3316_=_C3366 ,\nC3316_=_C3576 ,C3316_=_C3590 ,C3316_=_C3603 ,C3316_=_C3604 ,C3316_=_C3605 ,C3319_=_C3332 ,\nC3319_=_C3345 ,C3319_=_C3359 ,C3319_=_C3661 ,C3324_=_C3325 ,C3324_=_C3328 ,C3324_=_C3329 ,\nC3324_=_C3332 ,C3324_=_C3333 ,C3324_=_C3336 ,C3324_=_C3350 ,C3324_=_C3363 ,C3324_=_C3549 ,\nC3324_=_C3550 ,C3324_=_C3551 ,C3325_=_C3328 ,C3325_=_C3329 ,C3325_=_C3332 ,C3325_=_C3333 ,\nC3325_=_C3337 ,C3325_=_C3351 ,C3325_=_C3364 ,C3325_=_C3558 ,C3325_=_C3559 ,C3325_=_C3560 ,\nC3328_=_C3329 ,C3328_=_C3332 ,C3328_=_C3333 ,C3328_=_C3340 ,C3328_=_C3354 ,C3328_=_C3365 ,\nC3328_=_C3599 ,C3328_=_C3600 ,C3329_=_C3332 ,C3329_=_C3333 ,C3329_=_C3341 ,C3329_=_C3355 ,\nC3329_=_C3366 ,C3329_=_C3576 ,C3329_=_C3590 ,C3329_=_C3603 ,C3329_=_C3604 ,C3329_=_C3605 ,\nC3332_=_C3333 ,C3332_=_C3345 ,C3332_=_C3359 ,C3332_=_C3661 ,C3333_=_C3579 ,C3333_=_C3593 ,\nC3336_=_C3337 ,C3336_=_C3340 ,C3336_=_C3341 ,C3336_=_C3345 ,C3336_=_C3346 ,C3336_=_C3347 ,\nC3336_=_C3348 ,C3336_=_C3350 ,C3336_=_C3363 ,C3336_=_C3549 ,C3336_=_C3550 ,C3336_=_C3551 ,\nC3337_=_C3340 ,C3337_=_C3341 ,C3337_=_C3345 ,C3337_=_C3346 ,C3337_=_C3347 ,C3337_=_C3348 ,\nC3337_=_C3351 ,C3337_=_C3364 ,C3337_=_C3558 ,C3337_=_C3559 ,C3337_=_C3560 ,C3340_=_C3341 ,\nC3340_=_C3345 ,C3340_=_C3346 ,C3340_=_C3347 ,C3340_=_C3348 ,C3340_=_C3354 ,C3340_=_C3365 ,\nC3340_=_C3599 ,C3340_=_C3600 ,C3341_=_C3345 ,C3341_=_C3346 ,C3341_=_C3347 ,C3341_=_C3348 ,\nC3341_=_C3355 ,C3341_=_C3366 ,C3341_=_C3576 ,C3341_=_C3590 ,C3341_=_C3603 ,C3341_=_C3604 ,\nC3341_=_C3605 ,C3345_=_C3346 ,C3345_=_C3347 ,C3345_=_C3348 ,C3345_=_C3359 ,C3345_=_C3661 ,\nC3346_=_C3347 ,C3346_=_C3348 ,C3346_=_C3360 ,C3346_=_C3659 ,C3347_=_C3348 ,C3347_=_C3361 ,\nC3347_=_C3660 ,C3347_=_C3662 ,C3348_=_C3362 ,C3348_=_C3581 ,C3348_=_C3595 ,C3350_=_C3351 ,\nC3350_=_C3354 ,C3350_=_C3355 ,C3350_=_C3359 ,C3350_=_C3360 ,C3350_=_C3361 ,C3350_=_C3362 ,\nC3350_=_C3363 ,C3350_=_C3549 ,C3350_=_C3550 ,C3350_=_C3551 ,C3351_=_C3354 ,C3351_=_C3355 ,\nC3351_=_C3359 ,C3351_=_C3360 ,C3351_=_C3361 ,C3351_=_C3362 ,C3351_=_C3364 ,C3351_=_C3558 ,\nC3351_=_C3559 ,C3351_=_C3560 ,C3354_=_C3355 ,C3354_=_C3359 ,C3354_=_C3360 ,C3354_=_C3361 ,\nC3354_=_C3362 ,C3354_=_C3365 ,C3354_=_C3599 ,C3354_=_C3600 ,C3355_=_C3359 ,C3355_=_C3360 ,\nC3355_=_C3361 ,C3355_=_C3362 ,C3355_=_C3366 ,C3355_=_C3576 ,C3355_=_C3590 ,C3355_=_C3603 ,\nC3355_=_C3604 ,C3355_=_C3605 ,C3359_=_C3360 ,C3359_=_C3361 ,C3359_=_C3362 ,C3359_=_C3661 ,\nC3360_=_C3361 ,C3360_=_C3362 ,C3360_=_C3659 ,C3361_=_C3362 ,C3361_=_C3660 ,C3361_=_C3662 ,\nC3362_=_C3581 ,C3362_=_C3595 ,C3363_=_C3364 ,C3363_=_C3365 ,C3363_=_C3366 ,C3363_=_C3370 ,\nC3363_=_C3371 ,C3363_=_C3372 ,C3363_=_C3549 ,C3363_=_C3550 ,C3363_=_C3551 ,C3364_=_C3365 ,\nC3364_=_C3366 ,C3364_=_C3370 ,C3364_=_C3371 ,C3364_=_C3372 ,C3364_=_C3558 ,C3364_=_C3559 ,\nC3364_=_C3560 ,C3365_=_C3366 ,C3365_=_C3370 ,C3365_=_C3371 ,C3365_=_C3372 ,C3365_=_C3599 ,\nC3365_=_C3600 ,C3366_=_C3370 ,C3366_=_C3371 ,C3366_=_C3372 ,C3366_=_C3576 ,C3366_=_C3590 ,\nC3366_=_C3603 ,C3366_=_C3604 ,C3366_=_C3605 ,C3370_=_C3371 ,C3370_=_C3372 ,C3370_=_C3631 ,\nC3371_=_C3372 ,C3372_=_C3632 ,C3549_=_C3550 ,C3549_=_C3551 ,C3549_=_C3558 ,C3549_=_C3603 ,\nC3549_=_C3631 ,C3549_=_C3632 ,C3549_=_C3633 ,C3550_=_C3551 ,C3550_=_C3559 ,C3550_=_C3599 ,\nC3550_=_C3604 ,C3550_=_C3659 ,C3550_=_C3660 ,C3551_=_C3560 ,C3551_=_C3600 ,C3551_=_C3605 ,\nC3551_=_C3661 ,C3551_=_C3662 ,C3558_=_C3559 ,C3558_=_C3560 ,C3558_=_C3603 ,C3558_=_C3631 ,\nC3558_=_C3632 ,C3558_=_C3633 ,C3559_=_C3560 ,C3559_=_C3599 ,C3559_=_C3604 ,C3559_=_C3659 ,\nC3559_=_C3660 ,C3560_=_C3600 ,C3560_=_C3605 ,C3560_=_C3661 ,C3560_=_C3662 ,C3576_=_C3579 ,\nC3576_=_C3580 ,C3576_=_C3581 ,C3576_=_C3590 ,C3576_=_C3603 ,C3576_=_C3604 ,C3576_=_C3605 ,\nC3579_=_C3580 ,C3579_=_C3581 ,C3579_=_C3593 ,C3580_=_C3581 ,C3580_=_C3594 ,C3581_=_C3595 ,\nC3590_=_C3593 ,C3590_=_C3594 ,C3590_=_C3595 ,C3590_=_C3603 ,C3590_=_C3604 ,C3590_=_C3605 ,\nC3593_=_C3594 ,C3593_=_C3595 ,C3594_=_C3595 ,C3599_=_C3600 ,C3599_=_C3604 ,C3599_=_C3659 ,\nC3599_=_C3660 ,C3600_=_C3605 ,C3600_=_C3661 ,C3600_=_C3662 ,C3603_=_C3604 ,C3603_=_C3605 ,\nC3603_=_C3631 ,C3603_=_C3632 ,C3603_=_C3633 ,C3604_=_C3605 ,C3604_=_C3659 ,C3604_=_C3660 ,\nC3605_=_C3661 ,C3605_=_C3662 ,C3631_=_C3632 ,C3631_=_C3633 ,C3632_=_C3633 ,C3659_=_C3660 ,\nC3660_=_C3662 ,C3661_=_C3662 ,"];237[shape=box, label="id:237 level: 6\n43: C2102 C2104 C2361 C2363 C2961 \nC2962 C2965 C3064 C3108 C3109 C3110 \nC3111 C3112 C3113 C3114 C3115 C3116 \nC3117 C3118 C3119 C3121 C3122 C3123 \nC3124 C3125 C3181 C3210 C3225 C3268 \nC3269 C3270 C3271 C3272 C3273 C3274 \nC3275 C3276 C3277 C3278 C3279 C3280 \nC3281 C3282 \n414: C2102_=_C2104( C2102 C2104 ) C2102_=_C2961( C2102 C2961 ) C2102_=_C3108( C2102 C3108 ) C2102_=_C3109( C2102 C3109 ) C2102_=_C3110( C2102 C3110 ) \nC2102_=_C3111( C2102 C3111 ) C2102_=_C3112( C2102 C3112 ) C2102_=_C3113( C2102 C3113 ) C2102_=_C3114( C2102 C3114 ) C2102_=_C3115( C2102 C3115 ) C2102_=_C3116( C2102 C3116 ) \nC2102_=_C3117( C2102 C3117 ) C2102_=_C3118( C2102 C3118 ) C2102_=_C3119( C2102 C3119 ) C2102_=_C3121( C2102 C3121 ) C2102_=_C3122( C2102 C3122 ) C2102_=_C3123( C2102 C3123 ) \nC2102_=_C3124( C2102 C3124 ) C2102_=_C3125( C2102 C3125 ) C2104_=_C2363( C2104 C2363 ) C2104_=_C2965( C2104 C2965 ) C2104_=_C3277( C2104 C3277 ) C2361_=_C2363( C2361 C2363 ) \nC2361_=_C2962( C2361 C2962 ) C2361_=_C3064( C2361 C3064 ) C2361_=_C3111( C2361 C3111 ) C2361_=_C3181( C2361 C3181 ) C2361_=_C3210( C2361 C3210 ) C2361_=_C3225( C2361 C3225 ) \nC2361_=_C3268( C2361 C3268 ) C2361_=_C3269( C2361 C3269 ) C2361_=_C3270( C2361 C3270 ) C2361_=_C3271( C2361 C3271 ) C2361_=_C3272( C2361 C3272 ) C2361_=_C3273( C2361 C3273 ) \nC2361_=_C3274( C2361 C3274 ) C2361_=_C3275( C2361 C3275 ) C2361_=_C3276( C2361 C3276 ) C2361_=_C3277( C2361 C3277 ) C2361_=_C3278( C2361 C3278 ) C2361_=_C3279( C2361 C3279 ) \nC2361_=_C3280( C2361 C3280 ) C2361_=_C3281( C2361 C3281 ) C2361_=_C3282( C2361 C3282 ) C2363_=_C2965( C2363</w:t>
      </w:r>
    </w:p>
    <w:p>
      <w:pPr>
        <w:pStyle w:val="PreformattedText"/>
        <w:bidi w:val="0"/>
        <w:spacing w:before="0" w:after="0"/>
        <w:jc w:val="left"/>
        <w:rPr/>
      </w:pPr>
      <w:r>
        <w:rPr/>
        <w:t xml:space="preserve"> </w:t>
      </w:r>
      <w:r>
        <w:rPr/>
        <w:t>C2965 ) C2363_=_C3277( C2363 C3277 ) C2961_=_C2962( C2961 C2962 ) \nC2961_=_C2965( C2961 C2965 ) C2961_=_C3108( C2961 C3108 ) C2961_=_C3109( C2961 C3109 ) C2961_=_C3110( C2961 C3110 ) C2961_=_C3111( C2961 C3111 ) C2961_=_C3112( C2961 C3112 ) \nC2961_=_C3113( C2961 C3113 ) C2961_=_C3114( C2961 C3114 ) C2961_=_C3115( C2961 C3115 ) C2961_=_C3116( C2961 C3116 ) C2961_=_C3117( C2961 C3117 ) C2961_=_C3118( C2961 C3118 ) \nC2961_=_C3119( C2961 C3119 ) C2961_=_C3121( C2961 C3121 ) C2961_=_C3122( C2961 C3122 ) C2961_=_C3123( C2961 C3123 ) C2961_=_C3124( C2961 C3124 ) C2961_=_C3125( C2961 C3125 ) \nC2962_=_C2965( C2962 C2965 ) C2962_=_C3064( C2962 C3064 ) C2962_=_C3111( C2962 C3111 ) C2962_=_C3181( C2962 C3181 ) C2962_=_C3210( C2962 C3210 ) C2962_=_C3225( C2962 C3225 ) \nC2962_=_C3268( C2962 C3268 ) C2962_=_C3269( C2962 C3269 ) C2962_=_C3270( C2962 C3270 ) C2962_=_C3271( C2962 C3271 ) C2962_=_C3272( C2962 C3272 ) C2962_=_C3273( C2962 C3273 ) \nC2962_=_C3274( C2962 C3274 ) C2962_=_C3275( C2962 C3275 ) C2962_=_C3276( C2962 C3276 ) C2962_=_C3277( C2962 C3277 ) C2962_=_C3278( C2962 C3278 ) C2962_=_C3279( C2962 C3279 ) \nC2962_=_C3280( C2962 C3280 ) C2962_=_C3281( C2962 C3281 ) C2962_=_C3282( C2962 C3282 ) C2965_=_C3277( C2965 C3277 ) C3064_=_C3111( C3064 C3111 ) C3064_=_C3181( C3064 C3181 ) \nC3064_=_C3210( C3064 C3210 ) C3064_=_C3225( C3064 C3225 ) C3064_=_C3268( C3064 C3268 ) C3064_=_C3269( C3064 C3269 ) C3064_=_C3270( C3064 C3270 ) C3064_=_C3271( C3064 C3271 ) \nC3064_=_C3272( C3064 C3272 ) C3064_=_C3273( C3064 C3273 ) C3064_=_C3274( C3064 C3274 ) C3064_=_C3275( C3064 C3275 ) C3064_=_C3276( C3064 C3276 ) C3064_=_C3277( C3064 C3277 ) \nC3064_=_C3278( C3064 C3278 ) C3064_=_C3279( C3064 C3279 ) C3064_=_C3280( C3064 C3280 ) C3064_=_C3281( C3064 C3281 ) C3064_=_C3282( C3064 C3282 ) C3108_=_C3109( C3108 C3109 ) \nC3108_=_C3110( C3108 C3110 ) C3108_=_C3111( C3108 C3111 ) C3108_=_C3112( C3108 C3112 ) C3108_=_C3113( C3108 C3113 ) C3108_=_C3114( C3108 C3114 ) C3108_=_C3115( C3108 C3115 ) \nC3108_=_C3116( C3108 C3116 ) C3108_=_C3117( C3108 C3117 ) C3108_=_C3118( C3108 C3118 ) C3108_=_C3119( C3108 C3119 ) C3108_=_C3121( C3108 C3121 ) C3108_=_C3122( C3108 C3122 ) \nC3108_=_C3123( C3108 C3123 ) C3108_=_C3124( C3108 C3124 ) C3108_=_C3125( C3108 C3125 ) C3109_=_C3110( C3109 C3110 ) C3109_=_C3111( C3109 C3111 ) C3109_=_C3112( C3109 C3112 ) \nC3109_=_C3113( C3109 C3113 ) C3109_=_C3114( C3109 C3114 ) C3109_=_C3115( C3109 C3115 ) C3109_=_C3116( C3109 C3116 ) C3109_=_C3117( C3109 C3117 ) C3109_=_C3118( C3109 C3118 ) \nC3109_=_C3119( C3109 C3119 ) C3109_=_C3121( C3109 C3121 ) C3109_=_C3122( C3109 C3122 ) C3109_=_C3123( C3109 C3123 ) C3109_=_C3124( C3109 C3124 ) C3109_=_C3125( C3109 C3125 ) \nC3110_=_C3111( C3110 C3111 ) C3110_=_C3112( C3110 C3112 ) C3110_=_C3113( C3110 C3113 ) C3110_=_C3114( C3110 C3114 ) C3110_=_C3115( C3110 C3115 ) C3110_=_C3116( C3110 C3116 ) \nC3110_=_C3117( C3110 C3117 ) C3110_=_C3118( C3110 C3118 ) C3110_=_C3119( C3110 C3119 ) C3110_=_C3121( C3110 C3121 ) C3110_=_C3122( C3110 C3122 ) C3110_=_C3123( C3110 C3123 ) \nC3110_=_C3124( C3110 C3124 ) C3110_=_C3125( C3110 C3125 ) C3110_=_C3225( C3110 C3225 ) C3111_=_C3112( C3111 C3112 ) C3111_=_C3113( C3111 C3113 ) C3111_=_C3114( C3111 C3114 ) \nC3111_=_C3115( C3111 C3115 ) C3111_=_C3116( C3111 C3116 ) C3111_=_C3117( C3111 C3117 ) C3111_=_C3118( C3111 C3118 ) C3111_=_C3119( C3111 C3119 ) C3111_=_C3121( C3111 C3121 ) \nC3111_=_C3122( C3111 C3122 ) C3111_=_C3123( C3111 C3123 ) C3111_=_C3124( C3111 C3124 ) C3111_=_C3125( C3111 C3125 ) C3111_=_C3181( C3111 C3181 ) C3111_=_C3210( C3111 C3210 ) \nC3111_=_C3225( C3111 C3225 ) C3111_=_C3268( C3111 C3268 ) C3111_=_C3269( C3111 C3269 ) C3111_=_C3270( C3111 C3270 ) C3111_=_C3271( C3111 C3271 ) C3111_=_C3272( C3111 C3272 ) \nC3111_=_C3273( C3111 C3273 ) C3111_=_C3274( C3111 C3274 ) C3111_=_C3275( C3111 C3275 ) C3111_=_C3276( C3111 C3276 ) C3111_=_C3277( C3111 C3277 ) C3111_=_C3278( C3111 C3278 ) \nC3111_=_C3279( C3111 C3279 ) C3111_=_C3280( C3111 C3280 ) C3111_=_C3281( C3111 C3281 ) C3111_=_C3282( C3111 C3282 ) C3112_=_C3113( C3112 C3113 ) C3112_=_C3114( C3112 C3114 ) \nC3112_=_C3115( C3112 C3115 ) C3112_=_C3116( C3112 C3116 ) C3112_=_C3117( C3112 C3117 ) C3112_=_C3118( C3112 C3118 ) C3112_=_C3119( C3112 C3119 ) C3112_=_C3121( C3112 C3121 ) \nC3112_=_C3122( C3112 C3122 ) C3112_=_C3123( C3112 C3123 ) C3112_=_C3124( C3112 C3124 ) C3112_=_C3125( C3112 C3125 ) C3113_=_C3114( C3113 C3114 ) C3113_=_C3115( C3113 C3115 ) \nC3113_=_C3116( C3113 C3116 ) C3113_=_C3117( C3113 C3117 ) C3113_=_C3118( C3113 C3118 ) C3113_=_C3119( C3113 C3119 ) C3113_=_C3121( C3113 C3121 ) C3113_=_C3122( C3113 C3122 ) \nC3113_=_C3123( C3113 C3123 ) C3113_=_C3124( C3113 C3124 ) C3113_=_C3125( C3113 C3125 ) C3114_=_C3115( C3114 C3115 ) C3114_=_C3116( C3114 C3116 ) C3114_=_C3117( C3114 C3117 ) \nC3114_=_C3118( C3114 C3118 ) C3114_=_C3119( C3114 C3119 ) C3114_=_C3121( C3114 C3121 ) C3114_=_C3122( C3114 C3122 ) C3114_=_C3123( C3114 C3123 ) C3114_=_C3124( C3114 C3124 ) \nC3114_=_C3125( C3114 C3125 ) C3115_=_C3116( C3115 C3116 ) C3115_=_C3117( C3115 C3117 ) C3115_=_C3118( C3115 C3118 ) C3115_=_C3119( C3115 C3119 ) C3115_=_C3121( C3115 C3121 ) \nC3115_=_C3122( C3115 C3122 ) C3115_=_C3123( C3115 C3123 ) C3115_=_C3124( C3115 C3124 ) C3115_=_C3125( C3115 C3125 ) C3116_=_C3117( C3116 C3117 ) C3116_=_C3118( C3116 C3118 ) \nC3116_=_C3119( C3116 C3119 ) C3116_=_C3121( C3116 C3121 ) C3116_=_C3122( C3116 C3122 ) C3116_=_C3123( C3116 C3123 ) C3116_=_C3124( C3116 C3124 ) C3116_=_C3125( C3116 C3125 ) \nC3117_=_C3118( C3117 C3118 ) C3117_=_C3119( C3117 C3119 ) C3117_=_C3121( C3117 C3121 ) C3117_=_C3122( C3117 C3122 ) C3117_=_C3123( C3117 C3123 ) C3117_=_C3124( C3117 C3124 ) \nC3117_=_C3125( C3117 C3125 ) C3118_=_C3119( C3118 C3119 ) C3118_=_C3121( C3118 C3121 ) C3118_=_C3122( C3118 C3122 ) C3118_=_C3123( C3118 C3123 ) C3118_=_C3124( C3118 C3124 ) \nC3118_=_C3125( C3118 C3125 ) C3119_=_C3121( C3119 C3121 ) C3119_=_C3122( C3119 C3122 ) C3119_=_C3123( C3119 C3123 ) C3119_=_C3124( C3119 C3124 ) C3119_=_C3125( C3119 C3125 ) \nC3121_=_C3122( C3121 C3122 ) C3121_=_C3123( C3121 C3123 ) C3121_=_C3124( C3121 C3124 ) C3121_=_C3125( C3121 C3125 ) C3122_=_C3123( C3122 C3123 ) C3122_=_C3124( C3122 C3124 ) \nC3122_=_C3125( C3122 C3125 ) C3123_=_C3124( C3123 C3124 ) C3123_=_C3125( C3123 C3125 ) C3124_=_C3125( C3124 C3125 ) C3181_=_C3210( C3181 C3210 ) C3181_=_C3225( C3181 C3225 ) \nC3181_=_C3268( C3181 C3268 ) C3181_=_C3269( C3181 C3269 ) C3181_=_C3270( C3181 C3270 ) C3181_=_C3271( C3181 C3271 ) C3181_=_C3272( C3181 C3272 ) C3181_=_C3273( C3181 C3273 ) \nC3181_=_C3274( C3181 C3274 ) C3181_=_C3275( C3181 C3275 ) C3181_=_C3276( C3181 C3276 ) C3181_=_C3277( C3181 C3277 ) C3181_=_C3278( C3181 C3278 ) C3181_=_C3279( C3181 C3279 ) \nC3181_=_C3280( C3181 C3280 ) C3181_=_C3281( C3181 C3281 ) C3181_=_C3282( C3181 C3282 ) C3210_=_C3225( C3210 C3225 ) C3210_=_C3268( C3210 C3268 ) C3210_=_C3269( C3210 C3269 ) \nC3210_=_C3270( C3210 C3270 ) C3210_=_C3271( C3210 C3271 ) C3210_=_C3272( C3210 C3272 ) C3210_=_C3273( C3210 C3273 ) C3210_=_C3274( C3210 C3274 ) C3210_=_C3275( C3210 C3275 ) \nC3210_=_C3276( C3210 C3276 ) C3210_=_C3277( C3210 C3277 ) C3210_=_C3278( C3210 C3278 ) C3210_=_C3279( C3210 C3279 ) C3210_=_C3280( C3210 C3280 ) C3210_=_C3281( C3210 C3281 ) \nC3210_=_C3282( C3210 C3282 ) C3225_=_C3268( C3225 C3268 ) C3225_=_C3269( C3225 C3269 ) C3225_=_C3270( C3225 C3270 ) C3225_=_C3271( C3225 C3271 ) C3225_=_C3272( C3225 C3272 ) \nC3225_=_C3273( C3225 C3273 ) C3225_=_C3274( C3225 C3274 ) C3225_=_C3275( C3225 C3275 ) C3225_=_C3276( C3225 C3276 ) C3225_=_C3277( C3225 C3277 ) C3225_=_C3278( C3225 C3278 ) \nC3225_=_C3279( C3225 C3279 ) C3225_=_C3280( C3225 C3280 ) C3225_=_C3281( C3225 C3281 ) C3225_=_C3282( C3225 C3282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8_=_C3281( C3268 C3281 ) C3268_=_C3282( C3268 C3282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69_=_C3281( C3269 C3281 ) \nC3269_=_C3282( C3269 C3282 ) C3270_=_C3271( C3270 C3271 ) C3270_=_C3272( C3270 C3272 ) C3270_=_C3273( C3270 C3273 ) C3270_=_C3274( C3270 C3274 ) C3270_=_C3275( C3270 C3275 ) \nC3270_=_C3276( C3270 C3276 ) C3270_=_C3277( C3270 C3277 ) C3270_=_C3278( C3270 C3278 ) C3270_=_C3279( C3270 C3279 ) C3270_=_C3280( C3270 C3280 ) C3270_=_C3281( C3270 C3281 ) \nC3270_=_C3282( C3270 C3282 ) C3271_=_C3272( C3271 C3272 ) C3271_=_C3273( C3271 C3273 ) C3271_=_C3274( C3271 C3274 ) C3271_=_C3275( C3271 C3275 ) C3271_=_C3276( C3271 C3276 ) \nC3271_=_C3277( C3271 C3277 ) C3271_=_C3278( C3271 C3278 ) C3271_=_C3279( C3271 C3279 ) C3271_=_C3280( C3271 C3280 ) C3271_=_C3281( C3271 C3281 ) C3271_=_C3282( C3271 C3282 ) \nC3272_=_C3273( C3272 C3273 ) C3272_=_C3274( C3272 C3274 ) C3272_=_C3275( C3272 C3275 ) C3272_=_C3276( C3272 C3276 ) C3272_=_C3277( C3272 C3277 ) C3272_=_C3278( C3272 C3278 ) \nC3272_=_C3279( C3272 C3279 ) C3272_=_C3280( C3272 C3280 ) C3272_=_C3281( C3272 C3281 ) C3272_=_C3282( C3272 C3282 ) C3273_=_C3274( C3273 C3274 ) C3273_=_C3275( C3273 C3275 ) \nC3273_=_C3276( C3273 C3276 ) C3273_=_C3277( C3273 C3277 ) C3273_=_C3278( C3273 C3278 ) C3273_=_C3279( C3273 C3279 ) C3273_=_C3280( C3273 C3280 ) C3273_=_C3281( C3273 C3281 ) \nC3273_=_C3282( C3273 C3282 ) C3274_=_C3275( C3274 C3275 ) C3274_=_C3276( C3274 C3276 ) C3274_=_C3277( C3274 C3277 ) C3274_=_C3278( C3274 C3278 ) C3274_=_C3279(</w:t>
      </w:r>
    </w:p>
    <w:p>
      <w:pPr>
        <w:pStyle w:val="PreformattedText"/>
        <w:bidi w:val="0"/>
        <w:spacing w:before="0" w:after="0"/>
        <w:jc w:val="left"/>
        <w:rPr/>
      </w:pPr>
      <w:r>
        <w:rPr/>
        <w:t xml:space="preserve"> </w:t>
      </w:r>
      <w:r>
        <w:rPr/>
        <w:t>C3274 C3279 ) \nC3274_=_C3280( C3274 C3280 ) C3274_=_C3281( C3274 C3281 ) C3274_=_C3282( C3274 C3282 ) C3275_=_C3276( C3275 C3276 ) C3275_=_C3277( C3275 C3277 ) C3275_=_C3278( C3275 C3278 ) \nC3275_=_C3279( C3275 C3279 ) C3275_=_C3280( C3275 C3280 ) C3275_=_C3281( C3275 C3281 ) C3275_=_C3282( C3275 C3282 ) C3276_=_C3277( C3276 C3277 ) C3276_=_C3278( C3276 C3278 ) \nC3276_=_C3279( C3276 C3279 ) C3276_=_C3280( C3276 C3280 ) C3276_=_C3281( C3276 C3281 ) C3276_=_C3282( C3276 C3282 ) C3277_=_C3278( C3277 C3278 ) C3277_=_C3279( C3277 C3279 ) \nC3277_=_C3280( C3277 C3280 ) C3277_=_C3281( C3277 C3281 ) C3277_=_C3282( C3277 C3282 ) C3278_=_C3279( C3278 C3279 ) C3278_=_C3280( C3278 C3280 ) C3278_=_C3281( C3278 C3281 ) \nC3278_=_C3282( C3278 C3282 ) C3279_=_C3280( C3279 C3280 ) C3279_=_C3281( C3279 C3281 ) C3279_=_C3282( C3279 C3282 ) C3280_=_C3281( C3280 C3281 ) C3280_=_C3282( C3280 C3282 ) \nC3281_=_C3282( C3281 C3282 ) "];217-&gt;237[label="40: C2102 C2104 C2361 C2363 C2961 \nC2962 C2965 C3064 C3108 C3109 C3110 \nC3112 C3113 C3114 C3115 C3116 C3117 \nC3118 C3119 C3121 C3122 C3123 C3124 \nC3125 C3181 C3210 C3225 C3268 C3269 \nC3270 C3271 C3272 C3273 C3274 C3275 \nC3276 C3278 C3279 C3280 C3281 \n333: C2102_=_C2104 ,C2102_=_C2961 ,C2102_=_C3108 ,C2102_=_C3109 ,C2102_=_C3110 ,\nC2102_=_C3112 ,C2102_=_C3113 ,C2102_=_C3114 ,C2102_=_C3115 ,C2102_=_C3116 ,C2102_=_C3117 ,\nC2102_=_C3118 ,C2102_=_C3119 ,C2102_=_C3121 ,C2102_=_C3122 ,C2102_=_C3123 ,C2102_=_C3124 ,\nC2102_=_C3125 ,C2104_=_C2363 ,C2104_=_C2965 ,C2361_=_C2363 ,C2361_=_C2962 ,C2361_=_C3064 ,\nC2361_=_C3181 ,C2361_=_C3210 ,C2361_=_C3225 ,C2361_=_C3268 ,C2361_=_C3269 ,C2361_=_C3270 ,\nC2361_=_C3271 ,C2361_=_C3272 ,C2361_=_C3273 ,C2361_=_C3274 ,C2361_=_C3275 ,C2361_=_C3276 ,\nC2361_=_C3278 ,C2361_=_C3279 ,C2361_=_C3280 ,C2361_=_C3281 ,C2363_=_C2965 ,C2961_=_C2962 ,\nC2961_=_C2965 ,C2961_=_C3108 ,C2961_=_C3109 ,C2961_=_C3110 ,C2961_=_C3112 ,C2961_=_C3113 ,\nC2961_=_C3114 ,C2961_=_C3115 ,C2961_=_C3116 ,C2961_=_C3117 ,C2961_=_C3118 ,C2961_=_C3119 ,\nC2961_=_C3121 ,C2961_=_C3122 ,C2961_=_C3123 ,C2961_=_C3124 ,C2961_=_C3125 ,C2962_=_C2965 ,\nC2962_=_C3064 ,C2962_=_C3181 ,C2962_=_C3210 ,C2962_=_C3225 ,C2962_=_C3268 ,C2962_=_C3269 ,\nC2962_=_C3270 ,C2962_=_C3271 ,C2962_=_C3272 ,C2962_=_C3273 ,C2962_=_C3274 ,C2962_=_C3275 ,\nC2962_=_C3276 ,C2962_=_C3278 ,C2962_=_C3279 ,C2962_=_C3280 ,C2962_=_C3281 ,C3064_=_C3181 ,\nC3064_=_C3210 ,C3064_=_C3225 ,C3064_=_C3268 ,C3064_=_C3269 ,C3064_=_C3270 ,C3064_=_C3271 ,\nC3064_=_C3272 ,C3064_=_C3273 ,C3064_=_C3274 ,C3064_=_C3275 ,C3064_=_C3276 ,C3064_=_C3278 ,\nC3064_=_C3279 ,C3064_=_C3280 ,C3064_=_C3281 ,C3108_=_C3109 ,C3108_=_C3110 ,C3108_=_C3112 ,\nC3108_=_C3113 ,C3108_=_C3114 ,C3108_=_C3115 ,C3108_=_C3116 ,C3108_=_C3117 ,C3108_=_C3118 ,\nC3108_=_C3119 ,C3108_=_C3121 ,C3108_=_C3122 ,C3108_=_C3123 ,C3108_=_C3124 ,C3108_=_C3125 ,\nC3109_=_C3110 ,C3109_=_C3112 ,C3109_=_C3113 ,C3109_=_C3114 ,C3109_=_C3115 ,C3109_=_C3116 ,\nC3109_=_C3117 ,C3109_=_C3118 ,C3109_=_C3119 ,C3109_=_C3121 ,C3109_=_C3122 ,C3109_=_C3123 ,\nC3109_=_C3124 ,C3109_=_C3125 ,C3110_=_C3112 ,C3110_=_C3113 ,C3110_=_C3114 ,C3110_=_C3115 ,\nC3110_=_C3116 ,C3110_=_C3117 ,C3110_=_C3118 ,C3110_=_C3119 ,C3110_=_C3121 ,C3110_=_C3122 ,\nC3110_=_C3123 ,C3110_=_C3124 ,C3110_=_C3125 ,C3110_=_C3225 ,C3112_=_C3113 ,C3112_=_C3114 ,\nC3112_=_C3115 ,C3112_=_C3116 ,C3112_=_C3117 ,C3112_=_C3118 ,C3112_=_C3119 ,C3112_=_C3121 ,\nC3112_=_C3122 ,C3112_=_C3123 ,C3112_=_C3124 ,C3112_=_C3125 ,C3113_=_C3114 ,C3113_=_C3115 ,\nC3113_=_C3116 ,C3113_=_C3117 ,C3113_=_C3118 ,C3113_=_C3119 ,C3113_=_C3121 ,C3113_=_C3122 ,\nC3113_=_C3123 ,C3113_=_C3124 ,C3113_=_C3125 ,C3114_=_C3115 ,C3114_=_C3116 ,C3114_=_C3117 ,\nC3114_=_C3118 ,C3114_=_C3119 ,C3114_=_C3121 ,C3114_=_C3122 ,C3114_=_C3123 ,C3114_=_C3124 ,\nC3114_=_C3125 ,C3115_=_C3116 ,C3115_=_C3117 ,C3115_=_C3118 ,C3115_=_C3119 ,C3115_=_C3121 ,\nC3115_=_C3122 ,C3115_=_C3123 ,C3115_=_C3124 ,C3115_=_C3125 ,C3116_=_C3117 ,C3116_=_C3118 ,\nC3116_=_C3119 ,C3116_=_C3121 ,C3116_=_C3122 ,C3116_=_C3123 ,C3116_=_C3124 ,C3116_=_C3125 ,\nC3117_=_C3118 ,C3117_=_C3119 ,C3117_=_C3121 ,C3117_=_C3122 ,C3117_=_C3123 ,C3117_=_C3124 ,\nC3117_=_C3125 ,C3118_=_C3119 ,C3118_=_C3121 ,C3118_=_C3122 ,C3118_=_C3123 ,C3118_=_C3124 ,\nC3118_=_C3125 ,C3119_=_C3121 ,C3119_=_C3122 ,C3119_=_C3123 ,C3119_=_C3124 ,C3119_=_C3125 ,\nC3121_=_C3122 ,C3121_=_C3123 ,C3121_=_C3124 ,C3121_=_C3125 ,C3122_=_C3123 ,C3122_=_C3124 ,\nC3122_=_C3125 ,C3123_=_C3124 ,C3123_=_C3125 ,C3124_=_C3125 ,C3181_=_C3210 ,C3181_=_C3225 ,\nC3181_=_C3268 ,C3181_=_C3269 ,C3181_=_C3270 ,C3181_=_C3271 ,C3181_=_C3272 ,C3181_=_C3273 ,\nC3181_=_C3274 ,C3181_=_C3275 ,C3181_=_C3276 ,C3181_=_C3278 ,C3181_=_C3279 ,C3181_=_C3280 ,\nC3181_=_C3281 ,C3210_=_C3225 ,C3210_=_C3268 ,C3210_=_C3269 ,C3210_=_C3270 ,C3210_=_C3271 ,\nC3210_=_C3272 ,C3210_=_C3273 ,C3210_=_C3274 ,C3210_=_C3275 ,C3210_=_C3276 ,C3210_=_C3278 ,\nC3210_=_C3279 ,C3210_=_C3280 ,C3210_=_C3281 ,C3225_=_C3268 ,C3225_=_C3269 ,C3225_=_C3270 ,\nC3225_=_C3271 ,C3225_=_C3272 ,C3225_=_C3273 ,C3225_=_C3274 ,C3225_=_C3275 ,C3225_=_C3276 ,\nC3225_=_C3278 ,C3225_=_C3279 ,C3225_=_C3280 ,C3225_=_C3281 ,C3268_=_C3269 ,C3268_=_C3270 ,\nC3268_=_C3271 ,C3268_=_C3272 ,C3268_=_C3273 ,C3268_=_C3274 ,C3268_=_C3275 ,C3268_=_C3276 ,\nC3268_=_C3278 ,C3268_=_C3279 ,C3268_=_C3280 ,C3268_=_C3281 ,C3269_=_C3270 ,C3269_=_C3271 ,\nC3269_=_C3272 ,C3269_=_C3273 ,C3269_=_C3274 ,C3269_=_C3275 ,C3269_=_C3276 ,C3269_=_C3278 ,\nC3269_=_C3279 ,C3269_=_C3280 ,C3269_=_C3281 ,C3270_=_C3271 ,C3270_=_C3272 ,C3270_=_C3273 ,\nC3270_=_C3274 ,C3270_=_C3275 ,C3270_=_C3276 ,C3270_=_C3278 ,C3270_=_C3279 ,C3270_=_C3280 ,\nC3270_=_C3281 ,C3271_=_C3272 ,C3271_=_C3273 ,C3271_=_C3274 ,C3271_=_C3275 ,C3271_=_C3276 ,\nC3271_=_C3278 ,C3271_=_C3279 ,C3271_=_C3280 ,C3271_=_C3281 ,C3272_=_C3273 ,C3272_=_C3274 ,\nC3272_=_C3275 ,C3272_=_C3276 ,C3272_=_C3278 ,C3272_=_C3279 ,C3272_=_C3280 ,C3272_=_C3281 ,\nC3273_=_C3274 ,C3273_=_C3275 ,C3273_=_C3276 ,C3273_=_C3278 ,C3273_=_C3279 ,C3273_=_C3280 ,\nC3273_=_C3281 ,C3274_=_C3275 ,C3274_=_C3276 ,C3274_=_C3278 ,C3274_=_C3279 ,C3274_=_C3280 ,\nC3274_=_C3281 ,C3275_=_C3276 ,C3275_=_C3278 ,C3275_=_C3279 ,C3275_=_C3280 ,C3275_=_C3281 ,\nC3276_=_C3278 ,C3276_=_C3279 ,C3276_=_C3280 ,C3276_=_C3281 ,C3278_=_C3279 ,C3278_=_C3280 ,\nC3278_=_C3281 ,C3279_=_C3280 ,C3279_=_C3281 ,C3280_=_C3281 ,"];238[shape=box, label="id:238 level: 6\n47: C2079 C2081 C2165 C2337 C2935 \nC2948 C2952 C3089 C3090 C3091 C3092 \nC3093 C3094 C3095 C3096 C3097 C3098 \nC3099 C3100 C3102 C3103 C3104 C3105 \nC3106 C3108 C3127 C3145 C3146 C3147 \nC3148 C3149 C3150 C3151 C3152 C3153 \nC3154 C3155 C3156 C3157 C3158 C3159 \nC3160 C3161 C3162 C3163 C3262 C3267 \n469: C2079_=_C2081( C2079 C2081 ) C2079_=_C2948( C2079 C2948 ) C2079_=_C3089( C2079 C3089 ) C2079_=_C3090( C2079 C3090 ) C2079_=_C3091( C2079 C3091 ) \nC2079_=_C3092( C2079 C3092 ) C2079_=_C3093( C2079 C3093 ) C2079_=_C3094( C2079 C3094 ) C2079_=_C3095( C2079 C3095 ) C2079_=_C3096( C2079 C3096 ) C2079_=_C3097( C2079 C3097 ) \nC2079_=_C3098( C2079 C3098 ) C2079_=_C3099( C2079 C3099 ) C2079_=_C3100( C2079 C3100 ) C2079_=_C3102( C2079 C3102 ) C2079_=_C3103( C2079 C3103 ) C2079_=_C3104( C2079 C3104 ) \nC2079_=_C3105( C2079 C3105 ) C2079_=_C3106( C2079 C3106 ) C2081_=_C2337( C2081 C2337 ) C2081_=_C2952( C2081 C2952 ) C2081_=_C3262( C2081 C3262 ) C2165_=_C2935( C2165 C2935 ) \nC2165_=_C3089( C2165 C3089 ) C2165_=_C3108( C2165 C3108 ) C2165_=_C3127( C2165 C3127 ) C2165_=_C3145( C2165 C3145 ) C2165_=_C3146( C2165 C3146 ) C2165_=_C3147( C2165 C3147 ) \nC2165_=_C3148( C2165 C3148 ) C2165_=_C3149( C2165 C3149 ) C2165_=_C3150( C2165 C3150 ) C2165_=_C3151( C2165 C3151 ) C2165_=_C3152( C2165 C3152 ) C2165_=_C3153( C2165 C3153 ) \nC2165_=_C3154( C2165 C3154 ) C2165_=_C3155( C2165 C3155 ) C2165_=_C3156( C2165 C3156 ) C2165_=_C3157( C2165 C3157 ) C2165_=_C3158( C2165 C3158 ) C2165_=_C3159( C2165 C3159 ) \nC2165_=_C3160( C2165 C3160 ) C2165_=_C3161( C2165 C3161 ) C2165_=_C3162( C2165 C3162 ) C2165_=_C3163( C2165 C3163 ) C2337_=_C2952( C2337 C2952 ) C2337_=_C3262( C2337 C3262 ) \nC2935_=_C3089( C2935 C3089 ) C2935_=_C3108( C2935 C3108 ) C2935_=_C3127( C2935 C3127 ) C2935_=_C3145( C2935 C3145 ) C2935_=_C3146( C2935 C3146 ) C2935_=_C3147( C2935 C3147 ) \nC2935_=_C3148( C2935 C3148 ) C2935_=_C3149( C2935 C3149 ) C2935_=_C3150( C2935 C3150 ) C2935_=_C3151( C2935 C3151 ) C2935_=_C3152( C2935 C3152 ) C2935_=_C3153( C2935 C3153 ) \nC2935_=_C3154( C2935 C3154 ) C2935_=_C3155( C2935 C3155 ) C2935_=_C3156( C2935 C3156 ) C2935_=_C3157( C2935 C3157 ) C2935_=_C3158( C2935 C3158 ) C2935_=_C3159( C2935 C3159 ) \nC2935_=_C3160( C2935 C3160 ) C2935_=_C3161( C2935 C3161 ) C2935_=_C3162( C2935 C3162 ) C2935_=_C3163( C2935 C3163 ) C2948_=_C2952( C2948 C2952 ) C2948_=_C3089( C2948 C3089 ) \nC2948_=_C3090( C2948 C3090 ) C2948_=_C3091( C2948 C3091 ) C2948_=_C3092( C2948 C3092 ) C2948_=_C3093( C2948 C3093 ) C2948_=_C3094( C2948 C3094 ) C2948_=_C3095( C2948 C3095 ) \nC2948_=_C3096( C2948 C3096 ) C2948_=_C3097( C2948 C3097 ) C2948_=_C3098( C2948 C3098 ) C2948_=_C3099( C2948 C3099 ) C2948_=_C3100( C2948 C3100 ) C2948_=_C3102( C2948 C3102 ) \nC2948_=_C3103( C2948 C3103 ) C2948_=_C3104( C2948 C3104 ) C2948_=_C3105( C2948 C3105 ) C2948_=_C3106( C2948 C3106 ) C2952_=_C3262( C2952 C3262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89_=_C3102( C3089 C3102 ) C3089_=_C3103( C3089 C3103 ) \nC3089_=_C3104( C3089 C3104 ) C3089_=_C3105( C3089 C3105 ) C3089_=_C3106( C3089 C3106 ) C3089_=_C3108( C3089 C3108 ) C3089_=_C3127( C3089 C3127 ) C3089_=_C3145( C3089 C3145 ) \nC3089_=_C3146( C3089 C3146 ) C3089_=_C3147( C3089 C3147 ) C3089_=_C3148( C3089 C3148 ) C3089_=_C3149(</w:t>
      </w:r>
    </w:p>
    <w:p>
      <w:pPr>
        <w:pStyle w:val="PreformattedText"/>
        <w:bidi w:val="0"/>
        <w:spacing w:before="0" w:after="0"/>
        <w:jc w:val="left"/>
        <w:rPr/>
      </w:pPr>
      <w:r>
        <w:rPr/>
        <w:t xml:space="preserve"> </w:t>
      </w:r>
      <w:r>
        <w:rPr/>
        <w:t>C3089 C3149 ) C3089_=_C3150( C3089 C3150 ) C3089_=_C3151( C3089 C3151 ) \nC3089_=_C3152( C3089 C3152 ) C3089_=_C3153( C3089 C3153 ) C3089_=_C3154( C3089 C3154 ) C3089_=_C3155( C3089 C3155 ) C3089_=_C3156( C3089 C3156 ) C3089_=_C3157( C3089 C3157 ) \nC3089_=_C3158( C3089 C3158 ) C3089_=_C3159( C3089 C3159 ) C3089_=_C3160( C3089 C3160 ) C3089_=_C3161( C3089 C3161 ) C3089_=_C3162( C3089 C3162 ) C3089_=_C3163( C3089 C3163 ) \nC3090_=_C3091( C3090 C3091 ) C3090_=_C3092( C3090 C3092 ) C3090_=_C3093( C3090 C3093 ) C3090_=_C3094( C3090 C3094 ) C3090_=_C3095( C3090 C3095 ) C3090_=_C3096( C3090 C3096 ) \nC3090_=_C3097( C3090 C3097 ) C3090_=_C3098( C3090 C3098 ) C3090_=_C3099( C3090 C3099 ) C3090_=_C3100( C3090 C3100 ) C3090_=_C3102( C3090 C3102 ) C3090_=_C3103( C3090 C3103 ) \nC3090_=_C3104( C3090 C3104 ) C3090_=_C3105( C3090 C3105 ) C3090_=_C3106( C3090 C3106 ) C3091_=_C3092( C3091 C3092 ) C3091_=_C3093( C3091 C3093 ) C3091_=_C3094( C3091 C3094 ) \nC3091_=_C3095( C3091 C3095 ) C3091_=_C3096( C3091 C3096 ) C3091_=_C3097( C3091 C3097 ) C3091_=_C3098( C3091 C3098 ) C3091_=_C3099( C3091 C3099 ) C3091_=_C3100( C3091 C3100 ) \nC3091_=_C3102( C3091 C3102 ) C3091_=_C3103( C3091 C3103 ) C3091_=_C3104( C3091 C3104 ) C3091_=_C3105( C3091 C3105 ) C3091_=_C3106( C3091 C3106 ) C3091_=_C3145( C3091 C3145 ) \nC3092_=_C3093( C3092 C3093 ) C3092_=_C3094( C3092 C3094 ) C3092_=_C3095( C3092 C3095 ) C3092_=_C3096( C3092 C3096 ) C3092_=_C3097( C3092 C3097 ) C3092_=_C3098( C3092 C3098 ) \nC3092_=_C3099( C3092 C3099 ) C3092_=_C3100( C3092 C3100 ) C3092_=_C3102( C3092 C3102 ) C3092_=_C3103( C3092 C3103 ) C3092_=_C3104( C3092 C3104 ) C3092_=_C3105( C3092 C3105 ) \nC3092_=_C3106( C3092 C3106 ) C3092_=_C3262( C3092 C3262 ) C3092_=_C3267( C3092 C3267 ) C3093_=_C3094( C3093 C3094 ) C3093_=_C3095( C3093 C3095 ) C3093_=_C3096( C3093 C3096 ) \nC3093_=_C3097( C3093 C3097 ) C3093_=_C3098( C3093 C3098 ) C3093_=_C3099( C3093 C3099 ) C3093_=_C3100( C3093 C3100 ) C3093_=_C3102( C3093 C3102 ) C3093_=_C3103( C3093 C3103 ) \nC3093_=_C3104( C3093 C3104 ) C3093_=_C3105( C3093 C3105 ) C3093_=_C3106( C3093 C3106 ) C3094_=_C3095( C3094 C3095 ) C3094_=_C3096( C3094 C3096 ) C3094_=_C3097( C3094 C3097 ) \nC3094_=_C3098( C3094 C3098 ) C3094_=_C3099( C3094 C3099 ) C3094_=_C3100( C3094 C3100 ) C3094_=_C3102( C3094 C3102 ) C3094_=_C3103( C3094 C3103 ) C3094_=_C3104( C3094 C3104 ) \nC3094_=_C3105( C3094 C3105 ) C3094_=_C3106( C3094 C3106 ) C3094_=_C3148( C3094 C3148 ) C3095_=_C3096( C3095 C3096 ) C3095_=_C3097( C3095 C3097 ) C3095_=_C3098( C3095 C3098 ) \nC3095_=_C3099( C3095 C3099 ) C3095_=_C3100( C3095 C3100 ) C3095_=_C3102( C3095 C3102 ) C3095_=_C3103( C3095 C3103 ) C3095_=_C3104( C3095 C3104 ) C3095_=_C3105( C3095 C3105 ) \nC3095_=_C3106( C3095 C3106 ) C3095_=_C3149( C3095 C3149 ) C3096_=_C3097( C3096 C3097 ) C3096_=_C3098( C3096 C3098 ) C3096_=_C3099( C3096 C3099 ) C3096_=_C3100( C3096 C3100 ) \nC3096_=_C3102( C3096 C3102 ) C3096_=_C3103( C3096 C3103 ) C3096_=_C3104( C3096 C3104 ) C3096_=_C3105( C3096 C3105 ) C3096_=_C3106( C3096 C3106 ) C3097_=_C3098( C3097 C3098 ) \nC3097_=_C3099( C3097 C3099 ) C3097_=_C3100( C3097 C3100 ) C3097_=_C3102( C3097 C3102 ) C3097_=_C3103( C3097 C3103 ) C3097_=_C3104( C3097 C3104 ) C3097_=_C3105( C3097 C3105 ) \nC3097_=_C3106( C3097 C3106 ) C3097_=_C3150( C3097 C3150 ) C3098_=_C3099( C3098 C3099 ) C3098_=_C3100( C3098 C3100 ) C3098_=_C3102( C3098 C3102 ) C3098_=_C3103( C3098 C3103 ) \nC3098_=_C3104( C3098 C3104 ) C3098_=_C3105( C3098 C3105 ) C3098_=_C3106( C3098 C3106 ) C3098_=_C3151( C3098 C3151 ) C3099_=_C3100( C3099 C3100 ) C3099_=_C3102( C3099 C3102 ) \nC3099_=_C3103( C3099 C3103 ) C3099_=_C3104( C3099 C3104 ) C3099_=_C3105( C3099 C3105 ) C3099_=_C3106( C3099 C3106 ) C3099_=_C3152( C3099 C3152 ) C3100_=_C3102( C3100 C3102 ) \nC3100_=_C3103( C3100 C3103 ) C3100_=_C3104( C3100 C3104 ) C3100_=_C3105( C3100 C3105 ) C3100_=_C3106( C3100 C3106 ) C3100_=_C3154( C3100 C3154 ) C3102_=_C3103( C3102 C3103 ) \nC3102_=_C3104( C3102 C3104 ) C3102_=_C3105( C3102 C3105 ) C3102_=_C3106( C3102 C3106 ) C3102_=_C3156( C3102 C3156 ) C3103_=_C3104( C3103 C3104 ) C3103_=_C3105( C3103 C3105 ) \nC3103_=_C3106( C3103 C3106 ) C3103_=_C3157( C3103 C3157 ) C3104_=_C3105( C3104 C3105 ) C3104_=_C3106( C3104 C3106 ) C3104_=_C3158( C3104 C3158 ) C3105_=_C3106( C3105 C3106 ) \nC3105_=_C3159( C3105 C3159 ) C3108_=_C3127( C3108 C3127 ) C3108_=_C3145( C3108 C3145 ) C3108_=_C3146( C3108 C3146 ) C3108_=_C3147( C3108 C3147 ) C3108_=_C3148( C3108 C3148 ) \nC3108_=_C3149( C3108 C3149 ) C3108_=_C3150( C3108 C3150 ) C3108_=_C3151( C3108 C3151 ) C3108_=_C3152( C3108 C3152 ) C3108_=_C3153( C3108 C3153 ) C3108_=_C3154( C3108 C3154 ) \nC3108_=_C3155( C3108 C3155 ) C3108_=_C3156( C3108 C3156 ) C3108_=_C3157( C3108 C3157 ) C3108_=_C3158( C3108 C3158 ) C3108_=_C3159( C3108 C3159 ) C3108_=_C3160( C3108 C3160 ) \nC3108_=_C3161( C3108 C3161 ) C3108_=_C3162( C3108 C3162 ) C3108_=_C3163( C3108 C3163 ) C3127_=_C3145( C3127 C3145 ) C3127_=_C3146( C3127 C3146 ) C3127_=_C3147( C3127 C3147 ) \nC3127_=_C3148( C3127 C3148 ) C3127_=_C3149( C3127 C3149 ) C3127_=_C3150( C3127 C3150 ) C3127_=_C3151( C3127 C3151 ) C3127_=_C3152( C3127 C3152 ) C3127_=_C3153( C3127 C3153 ) \nC3127_=_C3154( C3127 C3154 ) C3127_=_C3155( C3127 C3155 ) C3127_=_C3156( C3127 C3156 ) C3127_=_C3157( C3127 C3157 ) C3127_=_C3158( C3127 C3158 ) C3127_=_C3159( C3127 C3159 ) \nC3127_=_C3160( C3127 C3160 ) C3127_=_C3161( C3127 C3161 ) C3127_=_C3162( C3127 C3162 ) C3127_=_C3163( C3127 C3163 ) C3145_=_C3146( C3145 C3146 ) C3145_=_C3147( C3145 C3147 ) \nC3145_=_C3148( C3145 C3148 ) C3145_=_C3149( C3145 C3149 ) C3145_=_C3150( C3145 C3150 ) C3145_=_C3151( C3145 C3151 ) C3145_=_C3152( C3145 C3152 ) C3145_=_C3153( C3145 C3153 ) \nC3145_=_C3154( C3145 C3154 ) C3145_=_C3155( C3145 C3155 ) C3145_=_C3156( C3145 C3156 ) C3145_=_C3157( C3145 C3157 ) C3145_=_C3158( C3145 C3158 ) C3145_=_C3159( C3145 C3159 ) \nC3145_=_C3160( C3145 C3160 ) C3145_=_C3161( C3145 C3161 ) C3145_=_C3162( C3145 C3162 ) C3145_=_C3163( C3145 C3163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6_=_C3159( C3146 C3159 ) C3146_=_C3160( C3146 C3160 ) \nC3146_=_C3161( C3146 C3161 ) C3146_=_C3162( C3146 C3162 ) C3146_=_C3163( C3146 C3163 ) C3147_=_C3148( C3147 C3148 ) C3147_=_C3149( C3147 C3149 ) C3147_=_C3150( C3147 C3150 ) \nC3147_=_C3151( C3147 C3151 ) C3147_=_C3152( C3147 C3152 ) C3147_=_C3153( C3147 C3153 ) C3147_=_C3154( C3147 C3154 ) C3147_=_C3155( C3147 C3155 ) C3147_=_C3156( C3147 C3156 ) \nC3147_=_C3157( C3147 C3157 ) C3147_=_C3158( C3147 C3158 ) C3147_=_C3159( C3147 C3159 ) C3147_=_C3160( C3147 C3160 ) C3147_=_C3161( C3147 C3161 ) C3147_=_C3162( C3147 C3162 ) \nC3147_=_C3163( C3147 C3163 ) C3148_=_C3149( C3148 C3149 ) C3148_=_C3150( C3148 C3150 ) C3148_=_C3151( C3148 C3151 ) C3148_=_C3152( C3148 C3152 ) C3148_=_C3153( C3148 C3153 ) \nC3148_=_C3154( C3148 C3154 ) C3148_=_C3155( C3148 C3155 ) C3148_=_C3156( C3148 C3156 ) C3148_=_C3157( C3148 C3157 ) C3148_=_C3158( C3148 C3158 ) C3148_=_C3159( C3148 C3159 ) \nC3148_=_C3160( C3148 C3160 ) C3148_=_C3161( C3148 C3161 ) C3148_=_C3162( C3148 C3162 ) C3148_=_C3163( C3148 C3163 ) C3149_=_C3150( C3149 C3150 ) C3149_=_C3151( C3149 C3151 ) \nC3149_=_C3152( C3149 C3152 ) C3149_=_C3153( C3149 C3153 ) C3149_=_C3154( C3149 C3154 ) C3149_=_C3155( C3149 C3155 ) C3149_=_C3156( C3149 C3156 ) C3149_=_C3157( C3149 C3157 ) \nC3149_=_C3158( C3149 C3158 ) C3149_=_C3159( C3149 C3159 ) C3149_=_C3160( C3149 C3160 ) C3149_=_C3161( C3149 C3161 ) C3149_=_C3162( C3149 C3162 ) C3149_=_C3163( C3149 C3163 ) \nC3150_=_C3151( C3150 C3151 ) C3150_=_C3152( C3150 C3152 ) C3150_=_C3153( C3150 C3153 ) C3150_=_C3154( C3150 C3154 ) C3150_=_C3155( C3150 C3155 ) C3150_=_C3156( C3150 C3156 ) \nC3150_=_C3157( C3150 C3157 ) C3150_=_C3158( C3150 C3158 ) C3150_=_C3159( C3150 C3159 ) C3150_=_C3160( C3150 C3160 ) C3150_=_C3161( C3150 C3161 ) C3150_=_C3162( C3150 C3162 ) \nC3150_=_C3163( C3150 C3163 ) C3151_=_C3152( C3151 C3152 ) C3151_=_C3153( C3151 C3153 ) C3151_=_C3154( C3151 C3154 ) C3151_=_C3155( C3151 C3155 ) C3151_=_C3156( C3151 C3156 ) \nC3151_=_C3157( C3151 C3157 ) C3151_=_C3158( C3151 C3158 ) C3151_=_C3159( C3151 C3159 ) C3151_=_C3160( C3151 C3160 ) C3151_=_C3161( C3151 C3161 ) C3151_=_C3162( C3151 C3162 ) \nC3151_=_C3163( C3151 C3163 ) C3152_=_C3153( C3152 C3153 ) C3152_=_C3154( C3152 C3154 ) C3152_=_C3155( C3152 C3155 ) C3152_=_C3156( C3152 C3156 ) C3152_=_C3157( C3152 C3157 ) \nC3152_=_C3158( C3152 C3158 ) C3152_=_C3159( C3152 C3159 ) C3152_=_C3160( C3152 C3160 ) C3152_=_C3161( C3152 C3161 ) C3152_=_C3162( C3152 C3162 ) C3152_=_C3163( C3152 C3163 ) \nC3153_=_C3154( C3153 C3154 ) C3153_=_C3155( C3153 C3155 ) C3153_=_C3156( C3153 C3156 ) C3153_=_C3157( C3153 C3157 ) C3153_=_C3158( C3153 C3158 ) C3153_=_C3159( C3153 C3159 ) \nC3153_=_C3160( C3153 C3160 ) C3153_=_C3161( C3153 C3161 ) C3153_=_C3162( C3153 C3162 ) C3153_=_C3163( C3153 C3163 ) C3154_=_C3155( C3154 C3155 ) C3154_=_C3156( C3154 C3156 ) \nC3154_=_C3157( C3154 C3157 ) C3154_=_C3158( C3154 C3158 ) C3154_=_C3159( C3154 C3159 ) C3154_=_C3160( C3154 C3160 ) C3154_=_C3161( C3154 C3161 ) C3154_=_C3162( C3154 C3162 ) \nC3154_=_C3163( C3154 C3163 ) C3155_=_C3156( C3155 C3156 ) C3155_=_C3157( C3155 C3157 ) C3155_=_C3158( C3155 C3158 ) C3155_=_C3159( C3155 C3159 ) C3155_=_C3160( C3155 C3160 ) \nC3155_=_C3161( C3155 C3161 ) C3155_=_C3162( C3155 C3162 ) C3155_=_C3163( C3155 C3163 ) C3156_=_C3157( C3156 C3157 ) C3156_=_C3158( C3156 C3158 ) C3156_=_C3159( C3156 C3159 ) \nC3156_=_C3160( C3156 C3160 ) C3156_=_C3161( C3156 C3161 ) C3156_=_C3162( C3156 C3162 ) C3156_=_C3163( C3156 C3163 ) C3157_=_C3158( C3157 C3158 ) C3157_=_C3159(</w:t>
      </w:r>
    </w:p>
    <w:p>
      <w:pPr>
        <w:pStyle w:val="PreformattedText"/>
        <w:bidi w:val="0"/>
        <w:spacing w:before="0" w:after="0"/>
        <w:jc w:val="left"/>
        <w:rPr/>
      </w:pPr>
      <w:r>
        <w:rPr/>
        <w:t xml:space="preserve"> </w:t>
      </w:r>
      <w:r>
        <w:rPr/>
        <w:t>C3157 C3159 ) \nC3157_=_C3160( C3157 C3160 ) C3157_=_C3161( C3157 C3161 ) C3157_=_C3162( C3157 C3162 ) C3157_=_C3163( C3157 C3163 ) C3158_=_C3159( C3158 C3159 ) C3158_=_C3160( C3158 C3160 ) \nC3158_=_C3161( C3158 C3161 ) C3158_=_C3162( C3158 C3162 ) C3158_=_C3163( C3158 C3163 ) C3159_=_C3160( C3159 C3160 ) C3159_=_C3161( C3159 C3161 ) C3159_=_C3162( C3159 C3162 ) \nC3159_=_C3163( C3159 C3163 ) C3160_=_C3161( C3160 C3161 ) C3160_=_C3162( C3160 C3162 ) C3160_=_C3163( C3160 C3163 ) C3161_=_C3162( C3161 C3162 ) C3161_=_C3163( C3161 C3163 ) \nC3162_=_C3163( C3162 C3163 ) C3262_=_C3267( C3262 C3267 ) "];218-&gt;238[label="46: C2079 C2081 C2165 C2337 C2935 \nC2948 C2952 C3090 C3091 C3092 C3093 \nC3094 C3095 C3096 C3097 C3098 C3099 \nC3100 C3102 C3103 C3104 C3105 C3106 \nC3108 C3127 C3145 C3146 C3147 C3148 \nC3149 C3150 C3151 C3152 C3153 C3154 \nC3155 C3156 C3157 C3158 C3159 C3160 \nC3161 C3162 C3163 C3262 C3267 \n428: C2079_=_C2081 ,C2079_=_C2948 ,C2079_=_C3090 ,C2079_=_C3091 ,C2079_=_C3092 ,\nC2079_=_C3093 ,C2079_=_C3094 ,C2079_=_C3095 ,C2079_=_C3096 ,C2079_=_C3097 ,C2079_=_C3098 ,\nC2079_=_C3099 ,C2079_=_C3100 ,C2079_=_C3102 ,C2079_=_C3103 ,C2079_=_C3104 ,C2079_=_C3105 ,\nC2079_=_C3106 ,C2081_=_C2337 ,C2081_=_C2952 ,C2081_=_C3262 ,C2165_=_C2935 ,C2165_=_C3108 ,\nC2165_=_C3127 ,C2165_=_C3145 ,C2165_=_C3146 ,C2165_=_C3147 ,C2165_=_C3148 ,C2165_=_C3149 ,\nC2165_=_C3150 ,C2165_=_C3151 ,C2165_=_C3152 ,C2165_=_C3153 ,C2165_=_C3154 ,C2165_=_C3155 ,\nC2165_=_C3156 ,C2165_=_C3157 ,C2165_=_C3158 ,C2165_=_C3159 ,C2165_=_C3160 ,C2165_=_C3161 ,\nC2165_=_C3162 ,C2165_=_C3163 ,C2337_=_C2952 ,C2337_=_C3262 ,C2935_=_C3108 ,C2935_=_C3127 ,\nC2935_=_C3145 ,C2935_=_C3146 ,C2935_=_C3147 ,C2935_=_C3148 ,C2935_=_C3149 ,C2935_=_C3150 ,\nC2935_=_C3151 ,C2935_=_C3152 ,C2935_=_C3153 ,C2935_=_C3154 ,C2935_=_C3155 ,C2935_=_C3156 ,\nC2935_=_C3157 ,C2935_=_C3158 ,C2935_=_C3159 ,C2935_=_C3160 ,C2935_=_C3161 ,C2935_=_C3162 ,\nC2935_=_C3163 ,C2948_=_C2952 ,C2948_=_C3090 ,C2948_=_C3091 ,C2948_=_C3092 ,C2948_=_C3093 ,\nC2948_=_C3094 ,C2948_=_C3095 ,C2948_=_C3096 ,C2948_=_C3097 ,C2948_=_C3098 ,C2948_=_C3099 ,\nC2948_=_C3100 ,C2948_=_C3102 ,C2948_=_C3103 ,C2948_=_C3104 ,C2948_=_C3105 ,C2948_=_C3106 ,\nC2952_=_C3262 ,C3090_=_C3091 ,C3090_=_C3092 ,C3090_=_C3093 ,C3090_=_C3094 ,C3090_=_C3095 ,\nC3090_=_C3096 ,C3090_=_C3097 ,C3090_=_C3098 ,C3090_=_C3099 ,C3090_=_C3100 ,C3090_=_C3102 ,\nC3090_=_C3103 ,C3090_=_C3104 ,C3090_=_C3105 ,C3090_=_C3106 ,C3091_=_C3092 ,C3091_=_C3093 ,\nC3091_=_C3094 ,C3091_=_C3095 ,C3091_=_C3096 ,C3091_=_C3097 ,C3091_=_C3098 ,C3091_=_C3099 ,\nC3091_=_C3100 ,C3091_=_C3102 ,C3091_=_C3103 ,C3091_=_C3104 ,C3091_=_C3105 ,C3091_=_C3106 ,\nC3091_=_C3145 ,C3092_=_C3093 ,C3092_=_C3094 ,C3092_=_C3095 ,C3092_=_C3096 ,C3092_=_C3097 ,\nC3092_=_C3098 ,C3092_=_C3099 ,C3092_=_C3100 ,C3092_=_C3102 ,C3092_=_C3103 ,C3092_=_C3104 ,\nC3092_=_C3105 ,C3092_=_C3106 ,C3092_=_C3262 ,C3092_=_C3267 ,C3093_=_C3094 ,C3093_=_C3095 ,\nC3093_=_C3096 ,C3093_=_C3097 ,C3093_=_C3098 ,C3093_=_C3099 ,C3093_=_C3100 ,C3093_=_C3102 ,\nC3093_=_C3103 ,C3093_=_C3104 ,C3093_=_C3105 ,C3093_=_C3106 ,C3094_=_C3095 ,C3094_=_C3096 ,\nC3094_=_C3097 ,C3094_=_C3098 ,C3094_=_C3099 ,C3094_=_C3100 ,C3094_=_C3102 ,C3094_=_C3103 ,\nC3094_=_C3104 ,C3094_=_C3105 ,C3094_=_C3106 ,C3094_=_C3148 ,C3095_=_C3096 ,C3095_=_C3097 ,\nC3095_=_C3098 ,C3095_=_C3099 ,C3095_=_C3100 ,C3095_=_C3102 ,C3095_=_C3103 ,C3095_=_C3104 ,\nC3095_=_C3105 ,C3095_=_C3106 ,C3095_=_C3149 ,C3096_=_C3097 ,C3096_=_C3098 ,C3096_=_C3099 ,\nC3096_=_C3100 ,C3096_=_C3102 ,C3096_=_C3103 ,C3096_=_C3104 ,C3096_=_C3105 ,C3096_=_C3106 ,\nC3097_=_C3098 ,C3097_=_C3099 ,C3097_=_C3100 ,C3097_=_C3102 ,C3097_=_C3103 ,C3097_=_C3104 ,\nC3097_=_C3105 ,C3097_=_C3106 ,C3097_=_C3150 ,C3098_=_C3099 ,C3098_=_C3100 ,C3098_=_C3102 ,\nC3098_=_C3103 ,C3098_=_C3104 ,C3098_=_C3105 ,C3098_=_C3106 ,C3098_=_C3151 ,C3099_=_C3100 ,\nC3099_=_C3102 ,C3099_=_C3103 ,C3099_=_C3104 ,C3099_=_C3105 ,C3099_=_C3106 ,C3099_=_C3152 ,\nC3100_=_C3102 ,C3100_=_C3103 ,C3100_=_C3104 ,C3100_=_C3105 ,C3100_=_C3106 ,C3100_=_C3154 ,\nC3102_=_C3103 ,C3102_=_C3104 ,C3102_=_C3105 ,C3102_=_C3106 ,C3102_=_C3156 ,C3103_=_C3104 ,\nC3103_=_C3105 ,C3103_=_C3106 ,C3103_=_C3157 ,C3104_=_C3105 ,C3104_=_C3106 ,C3104_=_C3158 ,\nC3105_=_C3106 ,C3105_=_C3159 ,C3108_=_C3127 ,C3108_=_C3145 ,C3108_=_C3146 ,C3108_=_C3147 ,\nC3108_=_C3148 ,C3108_=_C3149 ,C3108_=_C3150 ,C3108_=_C3151 ,C3108_=_C3152 ,C3108_=_C3153 ,\nC3108_=_C3154 ,C3108_=_C3155 ,C3108_=_C3156 ,C3108_=_C3157 ,C3108_=_C3158 ,C3108_=_C3159 ,\nC3108_=_C3160 ,C3108_=_C3161 ,C3108_=_C3162 ,C3108_=_C3163 ,C3127_=_C3145 ,C3127_=_C3146 ,\nC3127_=_C3147 ,C3127_=_C3148 ,C3127_=_C3149 ,C3127_=_C3150 ,C3127_=_C3151 ,C3127_=_C3152 ,\nC3127_=_C3153 ,C3127_=_C3154 ,C3127_=_C3155 ,C3127_=_C3156 ,C3127_=_C3157 ,C3127_=_C3158 ,\nC3127_=_C3159 ,C3127_=_C3160 ,C3127_=_C3161 ,C3127_=_C3162 ,C3127_=_C3163 ,C3145_=_C3146 ,\nC3145_=_C3147 ,C3145_=_C3148 ,C3145_=_C3149 ,C3145_=_C3150 ,C3145_=_C3151 ,C3145_=_C3152 ,\nC3145_=_C3153 ,C3145_=_C3154 ,C3145_=_C3155 ,C3145_=_C3156 ,C3145_=_C3157 ,C3145_=_C3158 ,\nC3145_=_C3159 ,C3145_=_C3160 ,C3145_=_C3161 ,C3145_=_C3162 ,C3145_=_C3163 ,C3146_=_C3147 ,\nC3146_=_C3148 ,C3146_=_C3149 ,C3146_=_C3150 ,C3146_=_C3151 ,C3146_=_C3152 ,C3146_=_C3153 ,\nC3146_=_C3154 ,C3146_=_C3155 ,C3146_=_C3156 ,C3146_=_C3157 ,C3146_=_C3158 ,C3146_=_C3159 ,\nC3146_=_C3160 ,C3146_=_C3161 ,C3146_=_C3162 ,C3146_=_C3163 ,C3147_=_C3148 ,C3147_=_C3149 ,\nC3147_=_C3150 ,C3147_=_C3151 ,C3147_=_C3152 ,C3147_=_C3153 ,C3147_=_C3154 ,C3147_=_C3155 ,\nC3147_=_C3156 ,C3147_=_C3157 ,C3147_=_C3158 ,C3147_=_C3159 ,C3147_=_C3160 ,C3147_=_C3161 ,\nC3147_=_C3162 ,C3147_=_C3163 ,C3148_=_C3149 ,C3148_=_C3150 ,C3148_=_C3151 ,C3148_=_C3152 ,\nC3148_=_C3153 ,C3148_=_C3154 ,C3148_=_C3155 ,C3148_=_C3156 ,C3148_=_C3157 ,C3148_=_C3158 ,\nC3148_=_C3159 ,C3148_=_C3160 ,C3148_=_C3161 ,C3148_=_C3162 ,C3148_=_C3163 ,C3149_=_C3150 ,\nC3149_=_C3151 ,C3149_=_C3152 ,C3149_=_C3153 ,C3149_=_C3154 ,C3149_=_C3155 ,C3149_=_C3156 ,\nC3149_=_C3157 ,C3149_=_C3158 ,C3149_=_C3159 ,C3149_=_C3160 ,C3149_=_C3161 ,C3149_=_C3162 ,\nC3149_=_C3163 ,C3150_=_C3151 ,C3150_=_C3152 ,C3150_=_C3153 ,C3150_=_C3154 ,C3150_=_C3155 ,\nC3150_=_C3156 ,C3150_=_C3157 ,C3150_=_C3158 ,C3150_=_C3159 ,C3150_=_C3160 ,C3150_=_C3161 ,\nC3150_=_C3162 ,C3150_=_C3163 ,C3151_=_C3152 ,C3151_=_C3153 ,C3151_=_C3154 ,C3151_=_C3155 ,\nC3151_=_C3156 ,C3151_=_C3157 ,C3151_=_C3158 ,C3151_=_C3159 ,C3151_=_C3160 ,C3151_=_C3161 ,\nC3151_=_C3162 ,C3151_=_C3163 ,C3152_=_C3153 ,C3152_=_C3154 ,C3152_=_C3155 ,C3152_=_C3156 ,\nC3152_=_C3157 ,C3152_=_C3158 ,C3152_=_C3159 ,C3152_=_C3160 ,C3152_=_C3161 ,C3152_=_C3162 ,\nC3152_=_C3163 ,C3153_=_C3154 ,C3153_=_C3155 ,C3153_=_C3156 ,C3153_=_C3157 ,C3153_=_C3158 ,\nC3153_=_C3159 ,C3153_=_C3160 ,C3153_=_C3161 ,C3153_=_C3162 ,C3153_=_C3163 ,C3154_=_C3155 ,\nC3154_=_C3156 ,C3154_=_C3157 ,C3154_=_C3158 ,C3154_=_C3159 ,C3154_=_C3160 ,C3154_=_C3161 ,\nC3154_=_C3162 ,C3154_=_C3163 ,C3155_=_C3156 ,C3155_=_C3157 ,C3155_=_C3158 ,C3155_=_C3159 ,\nC3155_=_C3160 ,C3155_=_C3161 ,C3155_=_C3162 ,C3155_=_C3163 ,C3156_=_C3157 ,C3156_=_C3158 ,\nC3156_=_C3159 ,C3156_=_C3160 ,C3156_=_C3161 ,C3156_=_C3162 ,C3156_=_C3163 ,C3157_=_C3158 ,\nC3157_=_C3159 ,C3157_=_C3160 ,C3157_=_C3161 ,C3157_=_C3162 ,C3157_=_C3163 ,C3158_=_C3159 ,\nC3158_=_C3160 ,C3158_=_C3161 ,C3158_=_C3162 ,C3158_=_C3163 ,C3159_=_C3160 ,C3159_=_C3161 ,\nC3159_=_C3162 ,C3159_=_C3163 ,C3160_=_C3161 ,C3160_=_C3162 ,C3160_=_C3163 ,C3161_=_C3162 ,\nC3161_=_C3163 ,C3162_=_C3163 ,C3262_=_C3267 ,"];239[shape=box, label="id:239 level: 6\n98: C2168 C2192 C2233 C2237 C2307 \nC2593 C2651 C2688 C2776 C2795 C2804 \nC2806 C2825 C2827 C2832 C2886 C2936 \nC3004 C3026 C3048 C3050 C3072 C3094 \nC3104 C3113 C3123 C3132 C3141 C3148 \nC3158 C3166 C3174 C3189 C3191 C3202 \nC3233 C3244 C3373 C3374 C3375 C3376 \nC3377 C3378 C3379 C3380 C3382 C3383 \nC3385 C3386 C3387 C3394 C3398 C3401 \nC3402 C3403 C3404 C3405 C3406 C3407 \nC3408 C3409 C3410 C3411 C3412 C3413 \nC3414 C3415 C3416 C3417 C3418 C3419 \nC3420 C3421 C3422 C3423 C3424 C3425 \nC3438 C3444 C3505 C3515 C3518 C3525 \nC3528 C3534 C3540 C3615 C3618 C3634 \nC3635 C3636 C3637 C3639 C3640 C3641 \nC3646 C3665 C3666 \n1660: C2168_=_C2192( C2168 C2192 ) C2168_=_C2307( C2168 C2307 ) C2168_=_C2651( C2168 C2651 ) C2168_=_C2688( C2168 C2688 ) C2168_=_C2776( C2168 C2776 ) \nC2168_=_C2827( C2168 C2827 ) C2168_=_C2886( C2168 C2886 ) C2168_=_C2936( C2168 C2936 ) C2168_=_C3004( C2168 C3004 ) C2168_=_C3048( C2168 C3048 ) C2168_=_C3050( C2168 C3050 ) \nC2168_=_C3072( C2168 C3072 ) C2168_=_C3094( C2168 C3094 ) C2168_=_C3113( C2168 C3113 ) C2168_=_C3132( C2168 C3132 ) C2168_=_C3148( C2168 C3148 ) C2168_=_C3166( C2168 C3166 ) \nC2168_=_C3191( C2168 C3191 ) C2168_=_C3233( C2168 C3233 ) C2168_=_C3374( C2168 C3374 ) C2168_=_C3387( C2168 C3387 ) C2168_=_C3401( C2168 C3401 ) C2168_=_C3402( C2168 C3402 ) \nC2168_=_C3403( C2168 C3403 ) C2168_=_C3404( C2168 C3404 ) C2168_=_C3405( C2168 C3405 ) C2168_=_C3406( C2168 C3406 ) C2168_=_C3407( C2168 C3407 ) C2168_=_C3408( C2168 C3408 ) \nC2168_=_C3409( C2168 C3409 ) C2168_=_C3410( C2168 C3410 ) C2168_=_C3411( C2168 C3411 ) C2168_=_C3412( C2168 C3412 ) C2168_=_C3413( C2168 C3413 ) C2168_=_C3414( C2168 C3414 ) \nC2168_=_C3415( C2168 C3415 ) C2168_=_C3416( C2168 C3416 ) C2168_=_C3417( C2168 C3417 ) C2168_=_C3418( C2168 C3418 ) C2168_=_C3419( C2168 C3419 ) C2168_=_C3420( C2168 C3420 ) \nC2168_=_C3421( C2168 C3421 ) C2168_=_C3422( C2168 C3422 ) C2168_=_C3423( C2168 C3423 ) C2168_=_C3424( C2168 C3424 ) C2168_=_C3425( C2168 C3425 ) C2192_=_C2307( C2192 C2307 ) \nC2192_=_C2651( C2192 C2651 ) C2192_=_C2688( C2192 C2688 ) C2192_=_C2776( C2192 C2776 ) C2192_=_C2827( C2192 C2827 ) C2192_=_C2886( C2192 C2886 ) C2192_=_C2936( C2192 C2936 ) \nC2192_=_C3004( C2192 C3004 ) C2192_=_C3048( C2192 C3048 ) C2192_=_C3050( C2192 C3050 ) C2192_=_C3072( C2192 C3072 ) C2192_=_C3094( C2192 C3094 ) C2192_=_C3113( C2192 C3113 ) \nC2192_=_C3132(</w:t>
      </w:r>
    </w:p>
    <w:p>
      <w:pPr>
        <w:pStyle w:val="PreformattedText"/>
        <w:bidi w:val="0"/>
        <w:spacing w:before="0" w:after="0"/>
        <w:jc w:val="left"/>
        <w:rPr/>
      </w:pPr>
      <w:r>
        <w:rPr/>
        <w:t xml:space="preserve"> </w:t>
      </w:r>
      <w:r>
        <w:rPr/>
        <w:t>C2192 C3132 ) C2192_=_C3148( C2192 C3148 ) C2192_=_C3166( C2192 C3166 ) C2192_=_C3191( C2192 C3191 ) C2192_=_C3233( C2192 C3233 ) C2192_=_C3374( C2192 C3374 ) \nC2192_=_C3387( C2192 C3387 ) C2192_=_C3401( C2192 C3401 ) C2192_=_C3402( C2192 C3402 ) C2192_=_C3403( C2192 C3403 ) C2192_=_C3404( C2192 C3404 ) C2192_=_C3405( C2192 C3405 ) \nC2192_=_C3406( C2192 C3406 ) C2192_=_C3407( C2192 C3407 ) C2192_=_C3408( C2192 C3408 ) C2192_=_C3409( C2192 C3409 ) C2192_=_C3410( C2192 C3410 ) C2192_=_C3411( C2192 C3411 ) \nC2192_=_C3412( C2192 C3412 ) C2192_=_C3413( C2192 C3413 ) C2192_=_C3414( C2192 C3414 ) C2192_=_C3415( C2192 C3415 ) C2192_=_C3416( C2192 C3416 ) C2192_=_C3417( C2192 C3417 ) \nC2192_=_C3418( C2192 C3418 ) C2192_=_C3419( C2192 C3419 ) C2192_=_C3420( C2192 C3420 ) C2192_=_C3421( C2192 C3421 ) C2192_=_C3422( C2192 C3422 ) C2192_=_C3423( C2192 C3423 ) \nC2192_=_C3424( C2192 C3424 ) C2192_=_C3425( C2192 C3425 ) C2233_=_C2237( C2233 C2237 ) C2233_=_C2593( C2233 C2593 ) C2233_=_C2804( C2233 C2804 ) C2233_=_C2825( C2233 C2825 ) \nC2233_=_C3189( C2233 C3189 ) C2233_=_C3373( C2233 C3373 ) C2233_=_C3374( C2233 C3374 ) C2233_=_C3375( C2233 C3375 ) C2233_=_C3376( C2233 C3376 ) C2233_=_C3377( C2233 C3377 ) \nC2233_=_C3378( C2233 C3378 ) C2233_=_C3379( C2233 C3379 ) C2233_=_C3380( C2233 C3380 ) C2233_=_C3382( C2233 C3382 ) C2233_=_C3383( C2233 C3383 ) C2233_=_C3385( C2233 C3385 ) \nC2233_=_C3386( C2233 C3386 ) C2237_=_C2795( C2237 C2795 ) C2237_=_C2806( C2237 C2806 ) C2237_=_C2832( C2237 C2832 ) C2237_=_C3026( C2237 C3026 ) C2237_=_C3104( C2237 C3104 ) \nC2237_=_C3123( C2237 C3123 ) C2237_=_C3141( C2237 C3141 ) C2237_=_C3158( C2237 C3158 ) C2237_=_C3174( C2237 C3174 ) C2237_=_C3202( C2237 C3202 ) C2237_=_C3244( C2237 C3244 ) \nC2237_=_C3394( C2237 C3394 ) C2237_=_C3414( C2237 C3414 ) C2237_=_C3438( C2237 C3438 ) C2237_=_C3515( C2237 C3515 ) C2237_=_C3525( C2237 C3525 ) C2237_=_C3534( C2237 C3534 ) \nC2237_=_C3618( C2237 C3618 ) C2237_=_C3634( C2237 C3634 ) C2237_=_C3635( C2237 C3635 ) C2237_=_C3636( C2237 C3636 ) C2237_=_C3637( C2237 C3637 ) C2237_=_C3639( C2237 C3639 ) \nC2237_=_C3640( C2237 C3640 ) C2237_=_C3641( C2237 C3641 ) C2307_=_C2651( C2307 C2651 ) C2307_=_C2688( C2307 C2688 ) C2307_=_C2776( C2307 C2776 ) C2307_=_C2827( C2307 C2827 ) \nC2307_=_C2886( C2307 C2886 ) C2307_=_C2936( C2307 C2936 ) C2307_=_C3004( C2307 C3004 ) C2307_=_C3048( C2307 C3048 ) C2307_=_C3050( C2307 C3050 ) C2307_=_C3072( C2307 C3072 ) \nC2307_=_C3094( C2307 C3094 ) C2307_=_C3113( C2307 C3113 ) C2307_=_C3132( C2307 C3132 ) C2307_=_C3148( C2307 C3148 ) C2307_=_C3166( C2307 C3166 ) C2307_=_C3191( C2307 C3191 ) \nC2307_=_C3233( C2307 C3233 ) C2307_=_C3374( C2307 C3374 ) C2307_=_C3387( C2307 C3387 ) C2307_=_C3401( C2307 C3401 ) C2307_=_C3402( C2307 C3402 ) C2307_=_C3403( C2307 C3403 ) \nC2307_=_C3404( C2307 C3404 ) C2307_=_C3405( C2307 C3405 ) C2307_=_C3406( C2307 C3406 ) C2307_=_C3407( C2307 C3407 ) C2307_=_C3408( C2307 C3408 ) C2307_=_C3409( C2307 C3409 ) \nC2307_=_C3410( C2307 C3410 ) C2307_=_C3411( C2307 C3411 ) C2307_=_C3412( C2307 C3412 ) C2307_=_C3413( C2307 C3413 ) C2307_=_C3414( C2307 C3414 ) C2307_=_C3415( C2307 C3415 ) \nC2307_=_C3416( C2307 C3416 ) C2307_=_C3417( C2307 C3417 ) C2307_=_C3418( C2307 C3418 ) C2307_=_C3419( C2307 C3419 ) C2307_=_C3420( C2307 C3420 ) C2307_=_C3421( C2307 C3421 ) \nC2307_=_C3422( C2307 C3422 ) C2307_=_C3423( C2307 C3423 ) C2307_=_C3424( C2307 C3424 ) C2307_=_C3425( C2307 C3425 ) C2593_=_C2804( C2593 C2804 ) C2593_=_C2825( C2593 C2825 ) \nC2593_=_C3189( C2593 C3189 ) C2593_=_C3373( C2593 C3373 ) C2593_=_C3374( C2593 C3374 ) C2593_=_C3375( C2593 C3375 ) C2593_=_C3376( C2593 C3376 ) C2593_=_C3377( C2593 C3377 ) \nC2593_=_C3378( C2593 C3378 ) C2593_=_C3379( C2593 C3379 ) C2593_=_C3380( C2593 C3380 ) C2593_=_C3382( C2593 C3382 ) C2593_=_C3383( C2593 C3383 ) C2593_=_C3385( C2593 C3385 ) \nC2593_=_C3386( C2593 C3386 ) C2651_=_C2688( C2651 C2688 ) C2651_=_C2776( C2651 C2776 ) C2651_=_C2827( C2651 C2827 ) C2651_=_C2886( C2651 C2886 ) C2651_=_C2936( C2651 C2936 ) \nC2651_=_C3004( C2651 C3004 ) C2651_=_C3048( C2651 C3048 ) C2651_=_C3050( C2651 C3050 ) C2651_=_C3072( C2651 C3072 ) C2651_=_C3094( C2651 C3094 ) C2651_=_C3113( C2651 C3113 ) \nC2651_=_C3132( C2651 C3132 ) C2651_=_C3148( C2651 C3148 ) C2651_=_C3166( C2651 C3166 ) C2651_=_C3191( C2651 C3191 ) C2651_=_C3233( C2651 C3233 ) C2651_=_C3374( C2651 C3374 ) \nC2651_=_C3387( C2651 C3387 ) C2651_=_C3401( C2651 C3401 ) C2651_=_C3402( C2651 C3402 ) C2651_=_C3403( C2651 C3403 ) C2651_=_C3404( C2651 C3404 ) C2651_=_C3405( C2651 C3405 ) \nC2651_=_C3406( C2651 C3406 ) C2651_=_C3407( C2651 C3407 ) C2651_=_C3408( C2651 C3408 ) C2651_=_C3409( C2651 C3409 ) C2651_=_C3410( C2651 C3410 ) C2651_=_C3411( C2651 C3411 ) \nC2651_=_C3412( C2651 C3412 ) C2651_=_C3413( C2651 C3413 ) C2651_=_C3414( C2651 C3414 ) C2651_=_C3415( C2651 C3415 ) C2651_=_C3416( C2651 C3416 ) C2651_=_C3417( C2651 C3417 ) \nC2651_=_C3418( C2651 C3418 ) C2651_=_C3419( C2651 C3419 ) C2651_=_C3420( C2651 C3420 ) C2651_=_C3421( C2651 C3421 ) C2651_=_C3422( C2651 C3422 ) C2651_=_C3423( C2651 C3423 ) \nC2651_=_C3424( C2651 C3424 ) C2651_=_C3425( C2651 C3425 ) C2688_=_C2776( C2688 C2776 ) C2688_=_C2827( C2688 C2827 ) C2688_=_C2886( C2688 C2886 ) C2688_=_C2936( C2688 C2936 ) \nC2688_=_C3004( C2688 C3004 ) C2688_=_C3048( C2688 C3048 ) C2688_=_C3050( C2688 C3050 ) C2688_=_C3072( C2688 C3072 ) C2688_=_C3094( C2688 C3094 ) C2688_=_C3113( C2688 C3113 ) \nC2688_=_C3132( C2688 C3132 ) C2688_=_C3148( C2688 C3148 ) C2688_=_C3166( C2688 C3166 ) C2688_=_C3191( C2688 C3191 ) C2688_=_C3233( C2688 C3233 ) C2688_=_C3374( C2688 C3374 ) \nC2688_=_C3387( C2688 C3387 ) C2688_=_C3401( C2688 C3401 ) C2688_=_C3402( C2688 C3402 ) C2688_=_C3403( C2688 C3403 ) C2688_=_C3404( C2688 C3404 ) C2688_=_C3405( C2688 C3405 ) \nC2688_=_C3406( C2688 C3406 ) C2688_=_C3407( C2688 C3407 ) C2688_=_C3408( C2688 C3408 ) C2688_=_C3409( C2688 C3409 ) C2688_=_C3410( C2688 C3410 ) C2688_=_C3411( C2688 C3411 ) \nC2688_=_C3412( C2688 C3412 ) C2688_=_C3413( C2688 C3413 ) C2688_=_C3414( C2688 C3414 ) C2688_=_C3415( C2688 C3415 ) C2688_=_C3416( C2688 C3416 ) C2688_=_C3417( C2688 C3417 ) \nC2688_=_C3418( C2688 C3418 ) C2688_=_C3419( C2688 C3419 ) C2688_=_C3420( C2688 C3420 ) C2688_=_C3421( C2688 C3421 ) C2688_=_C3422( C2688 C3422 ) C2688_=_C3423( C2688 C3423 ) \nC2688_=_C3424( C2688 C3424 ) C2688_=_C3425( C2688 C3425 ) C2776_=_C2827( C2776 C2827 ) C2776_=_C2886( C2776 C2886 ) C2776_=_C2936( C2776 C2936 ) C2776_=_C3004( C2776 C3004 ) \nC2776_=_C3048( C2776 C3048 ) C2776_=_C3050( C2776 C3050 ) C2776_=_C3072( C2776 C3072 ) C2776_=_C3094( C2776 C3094 ) C2776_=_C3113( C2776 C3113 ) C2776_=_C3132( C2776 C3132 ) \nC2776_=_C3148( C2776 C3148 ) C2776_=_C3166( C2776 C3166 ) C2776_=_C3191( C2776 C3191 ) C2776_=_C3233( C2776 C3233 ) C2776_=_C3374( C2776 C3374 ) C2776_=_C3387( C2776 C3387 ) \nC2776_=_C3401( C2776 C3401 ) C2776_=_C3402( C2776 C3402 ) C2776_=_C3403( C2776 C3403 ) C2776_=_C3404( C2776 C3404 ) C2776_=_C3405( C2776 C3405 ) C2776_=_C3406( C2776 C3406 ) \nC2776_=_C3407( C2776 C3407 ) C2776_=_C3408( C2776 C3408 ) C2776_=_C3409( C2776 C3409 ) C2776_=_C3410( C2776 C3410 ) C2776_=_C3411( C2776 C3411 ) C2776_=_C3412( C2776 C3412 ) \nC2776_=_C3413( C2776 C3413 ) C2776_=_C3414( C2776 C3414 ) C2776_=_C3415( C2776 C3415 ) C2776_=_C3416( C2776 C3416 ) C2776_=_C3417( C2776 C3417 ) C2776_=_C3418( C2776 C3418 ) \nC2776_=_C3419( C2776 C3419 ) C2776_=_C3420( C2776 C3420 ) C2776_=_C3421( C2776 C3421 ) C2776_=_C3422( C2776 C3422 ) C2776_=_C3423( C2776 C3423 ) C2776_=_C3424( C2776 C3424 ) \nC2776_=_C3425( C2776 C3425 ) C2795_=_C2806( C2795 C2806 ) C2795_=_C2832( C2795 C2832 ) C2795_=_C3026( C2795 C3026 ) C2795_=_C3104( C2795 C3104 ) C2795_=_C3123( C2795 C3123 ) \nC2795_=_C3141( C2795 C3141 ) C2795_=_C3158( C2795 C3158 ) C2795_=_C3174( C2795 C3174 ) C2795_=_C3202( C2795 C3202 ) C2795_=_C3244( C2795 C3244 ) C2795_=_C3394( C2795 C3394 ) \nC2795_=_C3414( C2795 C3414 ) C2795_=_C3438( C2795 C3438 ) C2795_=_C3515( C2795 C3515 ) C2795_=_C3525( C2795 C3525 ) C2795_=_C3534( C2795 C3534 ) C2795_=_C3618( C2795 C3618 ) \nC2795_=_C3634( C2795 C3634 ) C2795_=_C3635( C2795 C3635 ) C2795_=_C3636( C2795 C3636 ) C2795_=_C3637( C2795 C3637 ) C2795_=_C3639( C2795 C3639 ) C2795_=_C3640( C2795 C3640 ) \nC2795_=_C3641( C2795 C3641 ) C2804_=_C2806( C2804 C2806 ) C2804_=_C2825( C2804 C2825 ) C2804_=_C3189( C2804 C3189 ) C2804_=_C3373( C2804 C3373 ) C2804_=_C3374( C2804 C3374 ) \nC2804_=_C3375( C2804 C3375 ) C2804_=_C3376( C2804 C3376 ) C2804_=_C3377( C2804 C3377 ) C2804_=_C3378( C2804 C3378 ) C2804_=_C3379( C2804 C3379 ) C2804_=_C3380( C2804 C3380 ) \nC2804_=_C3382( C2804 C3382 ) C2804_=_C3383( C2804 C3383 ) C2804_=_C3385( C2804 C3385 ) C2804_=_C3386( C2804 C3386 ) C2806_=_C2832( C2806 C2832 ) C2806_=_C3026( C2806 C3026 ) \nC2806_=_C3104( C2806 C3104 ) C2806_=_C3123( C2806 C3123 ) C2806_=_C3141( C2806 C3141 ) C2806_=_C3158( C2806 C3158 ) C2806_=_C3174( C2806 C3174 ) C2806_=_C3202( C2806 C3202 ) \nC2806_=_C3244( C2806 C3244 ) C2806_=_C3394( C2806 C3394 ) C2806_=_C3414( C2806 C3414 ) C2806_=_C3438( C2806 C3438 ) C2806_=_C3515( C2806 C3515 ) C2806_=_C3525( C2806 C3525 ) \nC2806_=_C3534( C2806 C3534 ) C2806_=_C3618( C2806 C3618 ) C2806_=_C3634( C2806 C3634 ) C2806_=_C3635( C2806 C3635 ) C2806_=_C3636( C2806 C3636 ) C2806_=_C3637( C2806 C3637 ) \nC2806_=_C3639( C2806 C3639 ) C2806_=_C3640( C2806 C3640 ) C2806_=_C3641( C2806 C3641 ) C2825_=_C2827( C2825 C2827 ) C2825_=_C2832( C2825 C2832 ) C2825_=_C3189( C2825 C3189 ) \nC2825_=_C3373( C2825 C3373 ) C2825_=_C3374( C2825 C3374 ) C2825_=_C3375( C2825 C3375 ) C2825_=_C3376( C2825 C3376 ) C2825_=_C3377( C2825 C3377 ) C2825_=_C3378( C2825 C3378 ) \nC2825_=_C3379( C2825 C3379 ) C2825_=_C3380( C2825 C3380 ) C2825_=_C3382( C2825 C3382 ) C2825_=_C3383( C2825 C3383 ) C2825_=_C3385( C2825 C3385 ) C2825_=_C3386( C2825 C3386 ) \nC2827_=_C2832( C2827 C2832 ) C2827_=_C2886( C2827 C2886 ) C2827_=_C2936(</w:t>
      </w:r>
    </w:p>
    <w:p>
      <w:pPr>
        <w:pStyle w:val="PreformattedText"/>
        <w:bidi w:val="0"/>
        <w:spacing w:before="0" w:after="0"/>
        <w:jc w:val="left"/>
        <w:rPr/>
      </w:pPr>
      <w:r>
        <w:rPr/>
        <w:t xml:space="preserve"> </w:t>
      </w:r>
      <w:r>
        <w:rPr/>
        <w:t>C2827 C2936 ) C2827_=_C3004( C2827 C3004 ) C2827_=_C3048( C2827 C3048 ) C2827_=_C3050( C2827 C3050 ) \nC2827_=_C3072( C2827 C3072 ) C2827_=_C3094( C2827 C3094 ) C2827_=_C3113( C2827 C3113 ) C2827_=_C3132( C2827 C3132 ) C2827_=_C3148( C2827 C3148 ) C2827_=_C3166( C2827 C3166 ) \nC2827_=_C3191( C2827 C3191 ) C2827_=_C3233( C2827 C3233 ) C2827_=_C3374( C2827 C3374 ) C2827_=_C3387( C2827 C3387 ) C2827_=_C3401( C2827 C3401 ) C2827_=_C3402( C2827 C3402 ) \nC2827_=_C3403( C2827 C3403 ) C2827_=_C3404( C2827 C3404 ) C2827_=_C3405( C2827 C3405 ) C2827_=_C3406( C2827 C3406 ) C2827_=_C3407( C2827 C3407 ) C2827_=_C3408( C2827 C3408 ) \nC2827_=_C3409( C2827 C3409 ) C2827_=_C3410( C2827 C3410 ) C2827_=_C3411( C2827 C3411 ) C2827_=_C3412( C2827 C3412 ) C2827_=_C3413( C2827 C3413 ) C2827_=_C3414( C2827 C3414 ) \nC2827_=_C3415( C2827 C3415 ) C2827_=_C3416( C2827 C3416 ) C2827_=_C3417( C2827 C3417 ) C2827_=_C3418( C2827 C3418 ) C2827_=_C3419( C2827 C3419 ) C2827_=_C3420( C2827 C3420 ) \nC2827_=_C3421( C2827 C3421 ) C2827_=_C3422( C2827 C3422 ) C2827_=_C3423( C2827 C3423 ) C2827_=_C3424( C2827 C3424 ) C2827_=_C3425( C2827 C3425 ) C2832_=_C3026( C2832 C3026 ) \nC2832_=_C3104( C2832 C3104 ) C2832_=_C3123( C2832 C3123 ) C2832_=_C3141( C2832 C3141 ) C2832_=_C3158( C2832 C3158 ) C2832_=_C3174( C2832 C3174 ) C2832_=_C3202( C2832 C3202 ) \nC2832_=_C3244( C2832 C3244 ) C2832_=_C3394( C2832 C3394 ) C2832_=_C3414( C2832 C3414 ) C2832_=_C3438( C2832 C3438 ) C2832_=_C3515( C2832 C3515 ) C2832_=_C3525( C2832 C3525 ) \nC2832_=_C3534( C2832 C3534 ) C2832_=_C3618( C2832 C3618 ) C2832_=_C3634( C2832 C3634 ) C2832_=_C3635( C2832 C3635 ) C2832_=_C3636( C2832 C3636 ) C2832_=_C3637( C2832 C3637 ) \nC2832_=_C3639( C2832 C3639 ) C2832_=_C3640( C2832 C3640 ) C2832_=_C3641( C2832 C3641 ) C2886_=_C2936( C2886 C2936 ) C2886_=_C3004( C2886 C3004 ) C2886_=_C3048( C2886 C3048 ) \nC2886_=_C3050( C2886 C3050 ) C2886_=_C3072( C2886 C3072 ) C2886_=_C3094( C2886 C3094 ) C2886_=_C3113( C2886 C3113 ) C2886_=_C3132( C2886 C3132 ) C2886_=_C3148( C2886 C3148 ) \nC2886_=_C3166( C2886 C3166 ) C2886_=_C3191( C2886 C3191 ) C2886_=_C3233( C2886 C3233 ) C2886_=_C3374( C2886 C3374 ) C2886_=_C3387( C2886 C3387 ) C2886_=_C3401( C2886 C3401 ) \nC2886_=_C3402( C2886 C3402 ) C2886_=_C3403( C2886 C3403 ) C2886_=_C3404( C2886 C3404 ) C2886_=_C3405( C2886 C3405 ) C2886_=_C3406( C2886 C3406 ) C2886_=_C3407( C2886 C3407 ) \nC2886_=_C3408( C2886 C3408 ) C2886_=_C3409( C2886 C3409 ) C2886_=_C3410( C2886 C3410 ) C2886_=_C3411( C2886 C3411 ) C2886_=_C3412( C2886 C3412 ) C2886_=_C3413( C2886 C3413 ) \nC2886_=_C3414( C2886 C3414 ) C2886_=_C3415( C2886 C3415 ) C2886_=_C3416( C2886 C3416 ) C2886_=_C3417( C2886 C3417 ) C2886_=_C3418( C2886 C3418 ) C2886_=_C3419( C2886 C3419 ) \nC2886_=_C3420( C2886 C3420 ) C2886_=_C3421( C2886 C3421 ) C2886_=_C3422( C2886 C3422 ) C2886_=_C3423( C2886 C3423 ) C2886_=_C3424( C2886 C3424 ) C2886_=_C3425( C2886 C3425 ) \nC2936_=_C3004( C2936 C3004 ) C2936_=_C3048( C2936 C3048 ) C2936_=_C3050( C2936 C3050 ) C2936_=_C3072( C2936 C3072 ) C2936_=_C3094( C2936 C3094 ) C2936_=_C3113( C2936 C3113 ) \nC2936_=_C3132( C2936 C3132 ) C2936_=_C3148( C2936 C3148 ) C2936_=_C3166( C2936 C3166 ) C2936_=_C3191( C2936 C3191 ) C2936_=_C3233( C2936 C3233 ) C2936_=_C3374( C2936 C3374 ) \nC2936_=_C3387( C2936 C3387 ) C2936_=_C3401( C2936 C3401 ) C2936_=_C3402( C2936 C3402 ) C2936_=_C3403( C2936 C3403 ) C2936_=_C3404( C2936 C3404 ) C2936_=_C3405( C2936 C3405 ) \nC2936_=_C3406( C2936 C3406 ) C2936_=_C3407( C2936 C3407 ) C2936_=_C3408( C2936 C3408 ) C2936_=_C3409( C2936 C3409 ) C2936_=_C3410( C2936 C3410 ) C2936_=_C3411( C2936 C3411 ) \nC2936_=_C3412( C2936 C3412 ) C2936_=_C3413( C2936 C3413 ) C2936_=_C3414( C2936 C3414 ) C2936_=_C3415( C2936 C3415 ) C2936_=_C3416( C2936 C3416 ) C2936_=_C3417( C2936 C3417 ) \nC2936_=_C3418( C2936 C3418 ) C2936_=_C3419( C2936 C3419 ) C2936_=_C3420( C2936 C3420 ) C2936_=_C3421( C2936 C3421 ) C2936_=_C3422( C2936 C3422 ) C2936_=_C3423( C2936 C3423 ) \nC2936_=_C3424( C2936 C3424 ) C2936_=_C3425( C2936 C3425 ) C3004_=_C3048( C3004 C3048 ) C3004_=_C3050( C3004 C3050 ) C3004_=_C3072( C3004 C3072 ) C3004_=_C3094( C3004 C3094 ) \nC3004_=_C3113( C3004 C3113 ) C3004_=_C3132( C3004 C3132 ) C3004_=_C3148( C3004 C3148 ) C3004_=_C3166( C3004 C3166 ) C3004_=_C3191( C3004 C3191 ) C3004_=_C3233( C3004 C3233 ) \nC3004_=_C3374( C3004 C3374 ) C3004_=_C3387( C3004 C3387 ) C3004_=_C3401( C3004 C3401 ) C3004_=_C3402( C3004 C3402 ) C3004_=_C3403( C3004 C3403 ) C3004_=_C3404( C3004 C3404 ) \nC3004_=_C3405( C3004 C3405 ) C3004_=_C3406( C3004 C3406 ) C3004_=_C3407( C3004 C3407 ) C3004_=_C3408( C3004 C3408 ) C3004_=_C3409( C3004 C3409 ) C3004_=_C3410( C3004 C3410 ) \nC3004_=_C3411( C3004 C3411 ) C3004_=_C3412( C3004 C3412 ) C3004_=_C3413( C3004 C3413 ) C3004_=_C3414( C3004 C3414 ) C3004_=_C3415( C3004 C3415 ) C3004_=_C3416( C3004 C3416 ) \nC3004_=_C3417( C3004 C3417 ) C3004_=_C3418( C3004 C3418 ) C3004_=_C3419( C3004 C3419 ) C3004_=_C3420( C3004 C3420 ) C3004_=_C3421( C3004 C3421 ) C3004_=_C3422( C3004 C3422 ) \nC3004_=_C3423( C3004 C3423 ) C3004_=_C3424( C3004 C3424 ) C3004_=_C3425( C3004 C3425 ) C3026_=_C3104( C3026 C3104 ) C3026_=_C3123( C3026 C3123 ) C3026_=_C3141( C3026 C3141 ) \nC3026_=_C3158( C3026 C3158 ) C3026_=_C3174( C3026 C3174 ) C3026_=_C3202( C3026 C3202 ) C3026_=_C3244( C3026 C3244 ) C3026_=_C3394( C3026 C3394 ) C3026_=_C3414( C3026 C3414 ) \nC3026_=_C3438( C3026 C3438 ) C3026_=_C3515( C3026 C3515 ) C3026_=_C3525( C3026 C3525 ) C3026_=_C3534( C3026 C3534 ) C3026_=_C3618( C3026 C3618 ) C3026_=_C3634( C3026 C3634 ) \nC3026_=_C3635( C3026 C3635 ) C3026_=_C3636( C3026 C3636 ) C3026_=_C3637( C3026 C3637 ) C3026_=_C3639( C3026 C3639 ) C3026_=_C3640( C3026 C3640 ) C3026_=_C3641( C3026 C3641 ) \nC3048_=_C3050( C3048 C3050 ) C3048_=_C3072( C3048 C3072 ) C3048_=_C3094( C3048 C3094 ) C3048_=_C3113( C3048 C3113 ) C3048_=_C3132( C3048 C3132 ) C3048_=_C3148( C3048 C3148 ) \nC3048_=_C3166( C3048 C3166 ) C3048_=_C3191( C3048 C3191 ) C3048_=_C3233( C3048 C3233 ) C3048_=_C3374( C3048 C3374 ) C3048_=_C3387( C3048 C3387 ) C3048_=_C3401( C3048 C3401 ) \nC3048_=_C3402( C3048 C3402 ) C3048_=_C3403( C3048 C3403 ) C3048_=_C3404( C3048 C3404 ) C3048_=_C3405( C3048 C3405 ) C3048_=_C3406( C3048 C3406 ) C3048_=_C3407( C3048 C3407 ) \nC3048_=_C3408( C3048 C3408 ) C3048_=_C3409( C3048 C3409 ) C3048_=_C3410( C3048 C3410 ) C3048_=_C3411( C3048 C3411 ) C3048_=_C3412( C3048 C3412 ) C3048_=_C3413( C3048 C3413 ) \nC3048_=_C3414( C3048 C3414 ) C3048_=_C3415( C3048 C3415 ) C3048_=_C3416( C3048 C3416 ) C3048_=_C3417( C3048 C3417 ) C3048_=_C3418( C3048 C3418 ) C3048_=_C3419( C3048 C3419 ) \nC3048_=_C3420( C3048 C3420 ) C3048_=_C3421( C3048 C3421 ) C3048_=_C3422( C3048 C3422 ) C3048_=_C3423( C3048 C3423 ) C3048_=_C3424( C3048 C3424 ) C3048_=_C3425( C3048 C3425 ) \nC3050_=_C3072( C3050 C3072 ) C3050_=_C3094( C3050 C3094 ) C3050_=_C3113( C3050 C3113 ) C3050_=_C3132( C3050 C3132 ) C3050_=_C3148( C3050 C3148 ) C3050_=_C3166( C3050 C3166 ) \nC3050_=_C3191( C3050 C3191 ) C3050_=_C3233( C3050 C3233 ) C3050_=_C3374( C3050 C3374 ) C3050_=_C3387( C3050 C3387 ) C3050_=_C3401( C3050 C3401 ) C3050_=_C3402( C3050 C3402 ) \nC3050_=_C3403( C3050 C3403 ) C3050_=_C3404( C3050 C3404 ) C3050_=_C3405( C3050 C3405 ) C3050_=_C3406( C3050 C3406 ) C3050_=_C3407( C3050 C3407 ) C3050_=_C3408( C3050 C3408 ) \nC3050_=_C3409( C3050 C3409 ) C3050_=_C3410( C3050 C3410 ) C3050_=_C3411( C3050 C3411 ) C3050_=_C3412( C3050 C3412 ) C3050_=_C3413( C3050 C3413 ) C3050_=_C3414( C3050 C3414 ) \nC3050_=_C3415( C3050 C3415 ) C3050_=_C3416( C3050 C3416 ) C3050_=_C3417( C3050 C3417 ) C3050_=_C3418( C3050 C3418 ) C3050_=_C3419( C3050 C3419 ) C3050_=_C3420( C3050 C3420 ) \nC3050_=_C3421( C3050 C3421 ) C3050_=_C3422( C3050 C3422 ) C3050_=_C3423( C3050 C3423 ) C3050_=_C3424( C3050 C3424 ) C3050_=_C3425( C3050 C3425 ) C3072_=_C3094( C3072 C3094 ) \nC3072_=_C3113( C3072 C3113 ) C3072_=_C3132( C3072 C3132 ) C3072_=_C3148( C3072 C3148 ) C3072_=_C3166( C3072 C3166 ) C3072_=_C3191( C3072 C3191 ) C3072_=_C3233( C3072 C3233 ) \nC3072_=_C3374( C3072 C3374 ) C3072_=_C3387( C3072 C3387 ) C3072_=_C3401( C3072 C3401 ) C3072_=_C3402( C3072 C3402 ) C3072_=_C3403( C3072 C3403 ) C3072_=_C3404( C3072 C3404 ) \nC3072_=_C3405( C3072 C3405 ) C3072_=_C3406( C3072 C3406 ) C3072_=_C3407( C3072 C3407 ) C3072_=_C3408( C3072 C3408 ) C3072_=_C3409( C3072 C3409 ) C3072_=_C3410( C3072 C3410 ) \nC3072_=_C3411( C3072 C3411 ) C3072_=_C3412( C3072 C3412 ) C3072_=_C3413( C3072 C3413 ) C3072_=_C3414( C3072 C3414 ) C3072_=_C3415( C3072 C3415 ) C3072_=_C3416( C3072 C3416 ) \nC3072_=_C3417( C3072 C3417 ) C3072_=_C3418( C3072 C3418 ) C3072_=_C3419( C3072 C3419 ) C3072_=_C3420( C3072 C3420 ) C3072_=_C3421( C3072 C3421 ) C3072_=_C3422( C3072 C3422 ) \nC3072_=_C3423( C3072 C3423 ) C3072_=_C3424( C3072 C3424 ) C3072_=_C3425( C3072 C3425 ) C3094_=_C3104( C3094 C3104 ) C3094_=_C3113( C3094 C3113 ) C3094_=_C3132( C3094 C3132 ) \nC3094_=_C3148( C3094 C3148 ) C3094_=_C3166( C3094 C3166 ) C3094_=_C3191( C3094 C3191 ) C3094_=_C3233( C3094 C3233 ) C3094_=_C3374( C3094 C3374 ) C3094_=_C3387( C3094 C3387 ) \nC3094_=_C3401( C3094 C3401 ) C3094_=_C3402( C3094 C3402 ) C3094_=_C3403( C3094 C3403 ) C3094_=_C3404( C3094 C3404 ) C3094_=_C3405( C3094 C3405 ) C3094_=_C3406( C3094 C3406 ) \nC3094_=_C3407( C3094 C3407 ) C3094_=_C3408( C3094 C3408 ) C3094_=_C3409( C3094 C3409 ) C3094_=_C3410( C3094 C3410 ) C3094_=_C3411( C3094 C3411 ) C3094_=_C3412( C3094 C3412 ) \nC3094_=_C3413( C3094 C3413 ) C3094_=_C3414( C3094 C3414 ) C3094_=_C3415( C3094 C3415 ) C3094_=_C3416( C3094 C3416 ) C3094_=_C3417( C3094 C3417 ) C3094_=_C3418( C3094 C3418 ) \nC3094_=_C3419( C3094 C3419 ) C3094_=_C3420( C3094 C3420 ) C3094_=_C3421( C3094 C3421 ) C3094_=_C3422( C3094 C3422 ) C3094_=_C3423( C3094 C3423 ) C3094_=_C3424( C3094 C3424 ) \nC3094_=_C3425( C3094 C3425 ) C3104_=_C3123( C3104 C3123 ) C3104_=_C3141( C3104 C3141 ) C3104_=_C3158( C3104 C3158 ) C3104_=_C3174(</w:t>
      </w:r>
    </w:p>
    <w:p>
      <w:pPr>
        <w:pStyle w:val="PreformattedText"/>
        <w:bidi w:val="0"/>
        <w:spacing w:before="0" w:after="0"/>
        <w:jc w:val="left"/>
        <w:rPr/>
      </w:pPr>
      <w:r>
        <w:rPr/>
        <w:t xml:space="preserve"> </w:t>
      </w:r>
      <w:r>
        <w:rPr/>
        <w:t>C3104 C3174 ) C3104_=_C3202( C3104 C3202 ) \nC3104_=_C3244( C3104 C3244 ) C3104_=_C3394( C3104 C3394 ) C3104_=_C3414( C3104 C3414 ) C3104_=_C3438( C3104 C3438 ) C3104_=_C3515( C3104 C3515 ) C3104_=_C3525( C3104 C3525 ) \nC3104_=_C3534( C3104 C3534 ) C3104_=_C3618( C3104 C3618 ) C3104_=_C3634( C3104 C3634 ) C3104_=_C3635( C3104 C3635 ) C3104_=_C3636( C3104 C3636 ) C3104_=_C3637( C3104 C3637 ) \nC3104_=_C3639( C3104 C3639 ) C3104_=_C3640( C3104 C3640 ) C3104_=_C3641( C3104 C3641 ) C3113_=_C3123( C3113 C3123 ) C3113_=_C3132( C3113 C3132 ) C3113_=_C3148( C3113 C3148 ) \nC3113_=_C3166( C3113 C3166 ) C3113_=_C3191( C3113 C3191 ) C3113_=_C3233( C3113 C3233 ) C3113_=_C3374( C3113 C3374 ) C3113_=_C3387( C3113 C3387 ) C3113_=_C3401( C3113 C3401 ) \nC3113_=_C3402( C3113 C3402 ) C3113_=_C3403( C3113 C3403 ) C3113_=_C3404( C3113 C3404 ) C3113_=_C3405( C3113 C3405 ) C3113_=_C3406( C3113 C3406 ) C3113_=_C3407( C3113 C3407 ) \nC3113_=_C3408( C3113 C3408 ) C3113_=_C3409( C3113 C3409 ) C3113_=_C3410( C3113 C3410 ) C3113_=_C3411( C3113 C3411 ) C3113_=_C3412( C3113 C3412 ) C3113_=_C3413( C3113 C3413 ) \nC3113_=_C3414( C3113 C3414 ) C3113_=_C3415( C3113 C3415 ) C3113_=_C3416( C3113 C3416 ) C3113_=_C3417( C3113 C3417 ) C3113_=_C3418( C3113 C3418 ) C3113_=_C3419( C3113 C3419 ) \nC3113_=_C3420( C3113 C3420 ) C3113_=_C3421( C3113 C3421 ) C3113_=_C3422( C3113 C3422 ) C3113_=_C3423( C3113 C3423 ) C3113_=_C3424( C3113 C3424 ) C3113_=_C3425( C3113 C3425 ) \nC3123_=_C3141( C3123 C3141 ) C3123_=_C3158( C3123 C3158 ) C3123_=_C3174( C3123 C3174 ) C3123_=_C3202( C3123 C3202 ) C3123_=_C3244( C3123 C3244 ) C3123_=_C3394( C3123 C3394 ) \nC3123_=_C3414( C3123 C3414 ) C3123_=_C3438( C3123 C3438 ) C3123_=_C3515( C3123 C3515 ) C3123_=_C3525( C3123 C3525 ) C3123_=_C3534( C3123 C3534 ) C3123_=_C3618( C3123 C3618 ) \nC3123_=_C3634( C3123 C3634 ) C3123_=_C3635( C3123 C3635 ) C3123_=_C3636( C3123 C3636 ) C3123_=_C3637( C3123 C3637 ) C3123_=_C3639( C3123 C3639 ) C3123_=_C3640( C3123 C3640 ) \nC3123_=_C3641( C3123 C3641 ) C3132_=_C3141( C3132 C3141 ) C3132_=_C3148( C3132 C3148 ) C3132_=_C3166( C3132 C3166 ) C3132_=_C3191( C3132 C3191 ) C3132_=_C3233( C3132 C3233 ) \nC3132_=_C3374( C3132 C3374 ) C3132_=_C3387( C3132 C3387 ) C3132_=_C3401( C3132 C3401 ) C3132_=_C3402( C3132 C3402 ) C3132_=_C3403( C3132 C3403 ) C3132_=_C3404( C3132 C3404 ) \nC3132_=_C3405( C3132 C3405 ) C3132_=_C3406( C3132 C3406 ) C3132_=_C3407( C3132 C3407 ) C3132_=_C3408( C3132 C3408 ) C3132_=_C3409( C3132 C3409 ) C3132_=_C3410( C3132 C3410 ) \nC3132_=_C3411( C3132 C3411 ) C3132_=_C3412( C3132 C3412 ) C3132_=_C3413( C3132 C3413 ) C3132_=_C3414( C3132 C3414 ) C3132_=_C3415( C3132 C3415 ) C3132_=_C3416( C3132 C3416 ) \nC3132_=_C3417( C3132 C3417 ) C3132_=_C3418( C3132 C3418 ) C3132_=_C3419( C3132 C3419 ) C3132_=_C3420( C3132 C3420 ) C3132_=_C3421( C3132 C3421 ) C3132_=_C3422( C3132 C3422 ) \nC3132_=_C3423( C3132 C3423 ) C3132_=_C3424( C3132 C3424 ) C3132_=_C3425( C3132 C3425 ) C3141_=_C3158( C3141 C3158 ) C3141_=_C3174( C3141 C3174 ) C3141_=_C3202( C3141 C3202 ) \nC3141_=_C3244( C3141 C3244 ) C3141_=_C3394( C3141 C3394 ) C3141_=_C3414( C3141 C3414 ) C3141_=_C3438( C3141 C3438 ) C3141_=_C3515( C3141 C3515 ) C3141_=_C3525( C3141 C3525 ) \nC3141_=_C3534( C3141 C3534 ) C3141_=_C3618( C3141 C3618 ) C3141_=_C3634( C3141 C3634 ) C3141_=_C3635( C3141 C3635 ) C3141_=_C3636( C3141 C3636 ) C3141_=_C3637( C3141 C3637 ) \nC3141_=_C3639( C3141 C3639 ) C3141_=_C3640( C3141 C3640 ) C3141_=_C3641( C3141 C3641 ) C3148_=_C3158( C3148 C3158 ) C3148_=_C3166( C3148 C3166 ) C3148_=_C3191( C3148 C3191 ) \nC3148_=_C3233( C3148 C3233 ) C3148_=_C3374( C3148 C3374 ) C3148_=_C3387( C3148 C3387 ) C3148_=_C3401( C3148 C3401 ) C3148_=_C3402( C3148 C3402 ) C3148_=_C3403( C3148 C3403 ) \nC3148_=_C3404( C3148 C3404 ) C3148_=_C3405( C3148 C3405 ) C3148_=_C3406( C3148 C3406 ) C3148_=_C3407( C3148 C3407 ) C3148_=_C3408( C3148 C3408 ) C3148_=_C3409( C3148 C3409 ) \nC3148_=_C3410( C3148 C3410 ) C3148_=_C3411( C3148 C3411 ) C3148_=_C3412( C3148 C3412 ) C3148_=_C3413( C3148 C3413 ) C3148_=_C3414( C3148 C3414 ) C3148_=_C3415( C3148 C3415 ) \nC3148_=_C3416( C3148 C3416 ) C3148_=_C3417( C3148 C3417 ) C3148_=_C3418( C3148 C3418 ) C3148_=_C3419( C3148 C3419 ) C3148_=_C3420( C3148 C3420 ) C3148_=_C3421( C3148 C3421 ) \nC3148_=_C3422( C3148 C3422 ) C3148_=_C3423( C3148 C3423 ) C3148_=_C3424( C3148 C3424 ) C3148_=_C3425( C3148 C3425 ) C3158_=_C3174( C3158 C3174 ) C3158_=_C3202( C3158 C3202 ) \nC3158_=_C3244( C3158 C3244 ) C3158_=_C3394( C3158 C3394 ) C3158_=_C3414( C3158 C3414 ) C3158_=_C3438( C3158 C3438 ) C3158_=_C3515( C3158 C3515 ) C3158_=_C3525( C3158 C3525 ) \nC3158_=_C3534( C3158 C3534 ) C3158_=_C3618( C3158 C3618 ) C3158_=_C3634( C3158 C3634 ) C3158_=_C3635( C3158 C3635 ) C3158_=_C3636( C3158 C3636 ) C3158_=_C3637( C3158 C3637 ) \nC3158_=_C3639( C3158 C3639 ) C3158_=_C3640( C3158 C3640 ) C3158_=_C3641( C3158 C3641 ) C3166_=_C3174( C3166 C3174 ) C3166_=_C3191( C3166 C3191 ) C3166_=_C3233( C3166 C3233 ) \nC3166_=_C3374( C3166 C3374 ) C3166_=_C3387( C3166 C3387 ) C3166_=_C3401( C3166 C3401 ) C3166_=_C3402( C3166 C3402 ) C3166_=_C3403( C3166 C3403 ) C3166_=_C3404( C3166 C3404 ) \nC3166_=_C3405( C3166 C3405 ) C3166_=_C3406( C3166 C3406 ) C3166_=_C3407( C3166 C3407 ) C3166_=_C3408( C3166 C3408 ) C3166_=_C3409( C3166 C3409 ) C3166_=_C3410( C3166 C3410 ) \nC3166_=_C3411( C3166 C3411 ) C3166_=_C3412( C3166 C3412 ) C3166_=_C3413( C3166 C3413 ) C3166_=_C3414( C3166 C3414 ) C3166_=_C3415( C3166 C3415 ) C3166_=_C3416( C3166 C3416 ) \nC3166_=_C3417( C3166 C3417 ) C3166_=_C3418( C3166 C3418 ) C3166_=_C3419( C3166 C3419 ) C3166_=_C3420( C3166 C3420 ) C3166_=_C3421( C3166 C3421 ) C3166_=_C3422( C3166 C3422 ) \nC3166_=_C3423( C3166 C3423 ) C3166_=_C3424( C3166 C3424 ) C3166_=_C3425( C3166 C3425 ) C3174_=_C3202( C3174 C3202 ) C3174_=_C3244( C3174 C3244 ) C3174_=_C3394( C3174 C3394 ) \nC3174_=_C3414( C3174 C3414 ) C3174_=_C3438( C3174 C3438 ) C3174_=_C3515( C3174 C3515 ) C3174_=_C3525( C3174 C3525 ) C3174_=_C3534( C3174 C3534 ) C3174_=_C3618( C3174 C3618 ) \nC3174_=_C3634( C3174 C3634 ) C3174_=_C3635( C3174 C3635 ) C3174_=_C3636( C3174 C3636 ) C3174_=_C3637( C3174 C3637 ) C3174_=_C3639( C3174 C3639 ) C3174_=_C3640( C3174 C3640 ) \nC3174_=_C3641( C3174 C3641 ) C3189_=_C3191( C3189 C3191 ) C3189_=_C3202( C3189 C3202 ) C3189_=_C3373( C3189 C3373 ) C3189_=_C3374( C3189 C3374 ) C3189_=_C3375( C3189 C3375 ) \nC3189_=_C3376( C3189 C3376 ) C3189_=_C3377( C3189 C3377 ) C3189_=_C3378( C3189 C3378 ) C3189_=_C3379( C3189 C3379 ) C3189_=_C3380( C3189 C3380 ) C3189_=_C3382( C3189 C3382 ) \nC3189_=_C3383( C3189 C3383 ) C3189_=_C3385( C3189 C3385 ) C3189_=_C3386( C3189 C3386 ) C3191_=_C3202( C3191 C3202 ) C3191_=_C3233( C3191 C3233 ) C3191_=_C3374( C3191 C3374 ) \nC3191_=_C3387( C3191 C3387 ) C3191_=_C3401( C3191 C3401 ) C3191_=_C3402( C3191 C3402 ) C3191_=_C3403( C3191 C3403 ) C3191_=_C3404( C3191 C3404 ) C3191_=_C3405( C3191 C3405 ) \nC3191_=_C3406( C3191 C3406 ) C3191_=_C3407( C3191 C3407 ) C3191_=_C3408( C3191 C3408 ) C3191_=_C3409( C3191 C3409 ) C3191_=_C3410( C3191 C3410 ) C3191_=_C3411( C3191 C3411 ) \nC3191_=_C3412( C3191 C3412 ) C3191_=_C3413( C3191 C3413 ) C3191_=_C3414( C3191 C3414 ) C3191_=_C3415( C3191 C3415 ) C3191_=_C3416( C3191 C3416 ) C3191_=_C3417( C3191 C3417 ) \nC3191_=_C3418( C3191 C3418 ) C3191_=_C3419( C3191 C3419 ) C3191_=_C3420( C3191 C3420 ) C3191_=_C3421( C3191 C3421 ) C3191_=_C3422( C3191 C3422 ) C3191_=_C3423( C3191 C3423 ) \nC3191_=_C3424( C3191 C3424 ) C3191_=_C3425( C3191 C3425 ) C3202_=_C3244( C3202 C3244 ) C3202_=_C3394( C3202 C3394 ) C3202_=_C3414( C3202 C3414 ) C3202_=_C3438( C3202 C3438 ) \nC3202_=_C3515( C3202 C3515 ) C3202_=_C3525( C3202 C3525 ) C3202_=_C3534( C3202 C3534 ) C3202_=_C3618( C3202 C3618 ) C3202_=_C3634( C3202 C3634 ) C3202_=_C3635( C3202 C3635 ) \nC3202_=_C3636( C3202 C3636 ) C3202_=_C3637( C3202 C3637 ) C3202_=_C3639( C3202 C3639 ) C3202_=_C3640( C3202 C3640 ) C3202_=_C3641( C3202 C3641 ) C3233_=_C3244( C3233 C3244 ) \nC3233_=_C3374( C3233 C3374 ) C3233_=_C3387( C3233 C3387 ) C3233_=_C3401( C3233 C3401 ) C3233_=_C3402( C3233 C3402 ) C3233_=_C3403( C3233 C3403 ) C3233_=_C3404( C3233 C3404 ) \nC3233_=_C3405( C3233 C3405 ) C3233_=_C3406( C3233 C3406 ) C3233_=_C3407( C3233 C3407 ) C3233_=_C3408( C3233 C3408 ) C3233_=_C3409( C3233 C3409 ) C3233_=_C3410( C3233 C3410 ) \nC3233_=_C3411( C3233 C3411 ) C3233_=_C3412( C3233 C3412 ) C3233_=_C3413( C3233 C3413 ) C3233_=_C3414( C3233 C3414 ) C3233_=_C3415( C3233 C3415 ) C3233_=_C3416( C3233 C3416 ) \nC3233_=_C3417( C3233 C3417 ) C3233_=_C3418( C3233 C3418 ) C3233_=_C3419( C3233 C3419 ) C3233_=_C3420( C3233 C3420 ) C3233_=_C3421( C3233 C3421 ) C3233_=_C3422( C3233 C3422 ) \nC3233_=_C3423( C3233 C3423 ) C3233_=_C3424( C3233 C3424 ) C3233_=_C3425( C3233 C3425 ) C3244_=_C3394( C3244 C3394 ) C3244_=_C3414( C3244 C3414 ) C3244_=_C3438( C3244 C3438 ) \nC3244_=_C3515( C3244 C3515 ) C3244_=_C3525( C3244 C3525 ) C3244_=_C3534( C3244 C3534 ) C3244_=_C3618( C3244 C3618 ) C3244_=_C3634( C3244 C3634 ) C3244_=_C3635( C3244 C3635 ) \nC3244_=_C3636( C3244 C3636 ) C3244_=_C3637( C3244 C3637 ) C3244_=_C3639( C3244 C3639 ) C3244_=_C3640( C3244 C3640 ) C3244_=_C3641( C3244 C3641 ) C3373_=_C3374( C3373 C3374 ) \nC3373_=_C3375( C3373 C3375 ) C3373_=_C3376( C3373 C3376 ) C3373_=_C3377( C3373 C3377 ) C3373_=_C3378( C3373 C3378 ) C3373_=_C3379( C3373 C3379 ) C3373_=_C3380( C3373 C3380 ) \nC3373_=_C3382( C3373 C3382 ) C3373_=_C3383( C3373 C3383 ) C3373_=_C3385( C3373 C3385 ) C3373_=_C3386( C3373 C3386 ) C3373_=_C3387( C3373 C3387 ) C3373_=_C3394( C3373 C3394 ) \nC3373_=_C3398( C3373 C3398 ) C3374_=_C3375( C3374 C3375 ) C3374_=_C3376( C3374 C3376 ) C3374_=_C3377( C3374 C3377 ) C3374_=_C3378( C3374 C3378 ) C3374_=_C3379( C3374 C3379 ) \nC3374_=_C3380( C3374 C3380 ) C3374_=_C3382( C3374 C3382 ) C3374_=_C3383( C3374 C3383 ) C3374_=_C3385( C3374 C3385 ) C3374_=_C3386( C3374 C3386 ) C3374_=_C3387( C3374 C3387 ) \nC3374_=_C3401(</w:t>
      </w:r>
    </w:p>
    <w:p>
      <w:pPr>
        <w:pStyle w:val="PreformattedText"/>
        <w:bidi w:val="0"/>
        <w:spacing w:before="0" w:after="0"/>
        <w:jc w:val="left"/>
        <w:rPr/>
      </w:pPr>
      <w:r>
        <w:rPr/>
        <w:t xml:space="preserve"> </w:t>
      </w:r>
      <w:r>
        <w:rPr/>
        <w:t>C3374 C3401 ) C3374_=_C3402( C3374 C3402 ) C3374_=_C3403( C3374 C3403 ) C3374_=_C3404( C3374 C3404 ) C3374_=_C3405( C3374 C3405 ) C3374_=_C3406( C3374 C3406 ) \nC3374_=_C3407( C3374 C3407 ) C3374_=_C3408( C3374 C3408 ) C3374_=_C3409( C3374 C3409 ) C3374_=_C3410( C3374 C3410 ) C3374_=_C3411( C3374 C3411 ) C3374_=_C3412( C3374 C3412 ) \nC3374_=_C3413( C3374 C3413 ) C3374_=_C3414( C3374 C3414 ) C3374_=_C3415( C3374 C3415 ) C3374_=_C3416( C3374 C3416 ) C3374_=_C3417( C3374 C3417 ) C3374_=_C3418( C3374 C3418 ) \nC3374_=_C3419( C3374 C3419 ) C3374_=_C3420( C3374 C3420 ) C3374_=_C3421( C3374 C3421 ) C3374_=_C3422( C3374 C3422 ) C3374_=_C3423( C3374 C3423 ) C3374_=_C3424( C3374 C3424 ) \nC3374_=_C3425( C3374 C3425 ) C3375_=_C3376( C3375 C3376 ) C3375_=_C3377( C3375 C3377 ) C3375_=_C3378( C3375 C3378 ) C3375_=_C3379( C3375 C3379 ) C3375_=_C3380( C3375 C3380 ) \nC3375_=_C3382( C3375 C3382 ) C3375_=_C3383( C3375 C3383 ) C3375_=_C3385( C3375 C3385 ) C3375_=_C3386( C3375 C3386 ) C3375_=_C3401( C3375 C3401 ) C3375_=_C3438( C3375 C3438 ) \nC3375_=_C3444( C3375 C3444 ) C3376_=_C3377( C3376 C3377 ) C3376_=_C3378( C3376 C3378 ) C3376_=_C3379( C3376 C3379 ) C3376_=_C3380( C3376 C3380 ) C3376_=_C3382( C3376 C3382 ) \nC3376_=_C3383( C3376 C3383 ) C3376_=_C3385( C3376 C3385 ) C3376_=_C3386( C3376 C3386 ) C3376_=_C3407( C3376 C3407 ) C3376_=_C3515( C3376 C3515 ) C3376_=_C3518( C3376 C3518 ) \nC3377_=_C3378( C3377 C3378 ) C3377_=_C3379( C3377 C3379 ) C3377_=_C3380( C3377 C3380 ) C3377_=_C3382( C3377 C3382 ) C3377_=_C3383( C3377 C3383 ) C3377_=_C3385( C3377 C3385 ) \nC3377_=_C3386( C3377 C3386 ) C3377_=_C3408( C3377 C3408 ) C3377_=_C3525( C3377 C3525 ) C3377_=_C3528( C3377 C3528 ) C3378_=_C3379( C3378 C3379 ) C3378_=_C3380( C3378 C3380 ) \nC3378_=_C3382( C3378 C3382 ) C3378_=_C3383( C3378 C3383 ) C3378_=_C3385( C3378 C3385 ) C3378_=_C3386( C3378 C3386 ) C3378_=_C3409( C3378 C3409 ) C3378_=_C3534( C3378 C3534 ) \nC3378_=_C3540( C3378 C3540 ) C3379_=_C3380( C3379 C3380 ) C3379_=_C3382( C3379 C3382 ) C3379_=_C3383( C3379 C3383 ) C3379_=_C3385( C3379 C3385 ) C3379_=_C3386( C3379 C3386 ) \nC3379_=_C3412( C3379 C3412 ) C3379_=_C3615( C3379 C3615 ) C3380_=_C3382( C3380 C3382 ) C3380_=_C3383( C3380 C3383 ) C3380_=_C3385( C3380 C3385 ) C3380_=_C3386( C3380 C3386 ) \nC3380_=_C3413( C3380 C3413 ) C3380_=_C3618( C3380 C3618 ) C3382_=_C3383( C3382 C3383 ) C3382_=_C3385( C3382 C3385 ) C3382_=_C3386( C3382 C3386 ) C3382_=_C3416( C3382 C3416 ) \nC3382_=_C3634( C3382 C3634 ) C3383_=_C3385( C3383 C3385 ) C3383_=_C3386( C3383 C3386 ) C3383_=_C3418( C3383 C3418 ) C3383_=_C3636( C3383 C3636 ) C3385_=_C3386( C3385 C3386 ) \nC3386_=_C3640( C3386 C3640 ) C3387_=_C3394( C3387 C3394 ) C3387_=_C3398( C3387 C3398 ) C3387_=_C3401( C3387 C3401 ) C3387_=_C3402( C3387 C3402 ) C3387_=_C3403( C3387 C3403 ) \nC3387_=_C3404( C3387 C3404 ) C3387_=_C3405( C3387 C3405 ) C3387_=_C3406( C3387 C3406 ) C3387_=_C3407( C3387 C3407 ) C3387_=_C3408( C3387 C3408 ) C3387_=_C3409( C3387 C3409 ) \nC3387_=_C3410( C3387 C3410 ) C3387_=_C3411( C3387 C3411 ) C3387_=_C3412( C3387 C3412 ) C3387_=_C3413( C3387 C3413 ) C3387_=_C3414( C3387 C3414 ) C3387_=_C3415( C3387 C3415 ) \nC3387_=_C3416( C3387 C3416 ) C3387_=_C3417( C3387 C3417 ) C3387_=_C3418( C3387 C3418 ) C3387_=_C3419( C3387 C3419 ) C3387_=_C3420( C3387 C3420 ) C3387_=_C3421( C3387 C3421 ) \nC3387_=_C3422( C3387 C3422 ) C3387_=_C3423( C3387 C3423 ) C3387_=_C3424( C3387 C3424 ) C3387_=_C3425( C3387 C3425 ) C3394_=_C3398( C3394 C3398 ) C3394_=_C3414( C3394 C3414 ) \nC3394_=_C3438( C3394 C3438 ) C3394_=_C3515( C3394 C3515 ) C3394_=_C3525( C3394 C3525 ) C3394_=_C3534( C3394 C3534 ) C3394_=_C3618( C3394 C3618 ) C3394_=_C3634( C3394 C3634 ) \nC3394_=_C3635( C3394 C3635 ) C3394_=_C3636( C3394 C3636 ) C3394_=_C3637( C3394 C3637 ) C3394_=_C3639( C3394 C3639 ) C3394_=_C3640( C3394 C3640 ) C3394_=_C3641( C3394 C3641 ) \nC3398_=_C3420( C3398 C3420 ) C3398_=_C3444( C3398 C3444 ) C3398_=_C3505( C3398 C3505 ) C3398_=_C3518( C3398 C3518 ) C3398_=_C3528( C3398 C3528 ) C3398_=_C3540( C3398 C3540 ) \nC3398_=_C3615( C3398 C3615 ) C3398_=_C3646( C3398 C3646 ) C3398_=_C3665( C3398 C3665 ) C3398_=_C3666( C3398 C3666 ) C3401_=_C3402( C3401 C3402 ) C3401_=_C3403( C3401 C3403 ) \nC3401_=_C3404( C3401 C3404 ) C3401_=_C3405( C3401 C3405 ) C3401_=_C3406( C3401 C3406 ) C3401_=_C3407( C3401 C3407 ) C3401_=_C3408( C3401 C3408 ) C3401_=_C3409( C3401 C3409 ) \nC3401_=_C3410( C3401 C3410 ) C3401_=_C3411( C3401 C3411 ) C3401_=_C3412( C3401 C3412 ) C3401_=_C3413( C3401 C3413 ) C3401_=_C3414( C3401 C3414 ) C3401_=_C3415( C3401 C3415 ) \nC3401_=_C3416( C3401 C3416 ) C3401_=_C3417( C3401 C3417 ) C3401_=_C3418( C3401 C3418 ) C3401_=_C3419( C3401 C3419 ) C3401_=_C3420( C3401 C3420 ) C3401_=_C3421( C3401 C3421 ) \nC3401_=_C3422( C3401 C3422 ) C3401_=_C3423( C3401 C3423 ) C3401_=_C3424( C3401 C3424 ) C3401_=_C3425( C3401 C3425 ) C3401_=_C3438( C3401 C3438 ) C3401_=_C3444( C3401 C3444 ) \nC3402_=_C3403( C3402 C3403 ) C3402_=_C3404( C3402 C3404 ) C3402_=_C3405( C3402 C3405 ) C3402_=_C3406( C3402 C3406 ) C3402_=_C3407( C3402 C3407 ) C3402_=_C3408( C3402 C3408 ) \nC3402_=_C3409( C3402 C3409 ) C3402_=_C3410( C3402 C3410 ) C3402_=_C3411( C3402 C3411 ) C3402_=_C3412( C3402 C3412 ) C3402_=_C3413( C3402 C3413 ) C3402_=_C3414( C3402 C3414 ) \nC3402_=_C3415( C3402 C3415 ) C3402_=_C3416( C3402 C3416 ) C3402_=_C3417( C3402 C3417 ) C3402_=_C3418( C3402 C3418 ) C3402_=_C3419( C3402 C3419 ) C3402_=_C3420( C3402 C3420 ) \nC3402_=_C3421( C3402 C3421 ) C3402_=_C3422( C3402 C3422 ) C3402_=_C3423( C3402 C3423 ) C3402_=_C3424( C3402 C3424 ) C3402_=_C3425( C3402 C3425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3_=_C3415( C3403 C3415 ) C3403_=_C3416( C3403 C3416 ) \nC3403_=_C3417( C3403 C3417 ) C3403_=_C3418( C3403 C3418 ) C3403_=_C3419( C3403 C3419 ) C3403_=_C3420( C3403 C3420 ) C3403_=_C3421( C3403 C3421 ) C3403_=_C3422( C3403 C3422 ) \nC3403_=_C3423( C3403 C3423 ) C3403_=_C3424( C3403 C3424 ) C3403_=_C3425( C3403 C3425 ) C3404_=_C3405( C3404 C3405 ) C3404_=_C3406( C3404 C3406 ) C3404_=_C3407( C3404 C3407 ) \nC3404_=_C3408( C3404 C3408 ) C3404_=_C3409( C3404 C3409 ) C3404_=_C3410( C3404 C3410 ) C3404_=_C3411( C3404 C3411 ) C3404_=_C3412( C3404 C3412 ) C3404_=_C3413( C3404 C3413 ) \nC3404_=_C3414( C3404 C3414 ) C3404_=_C3415( C3404 C3415 ) C3404_=_C3416( C3404 C3416 ) C3404_=_C3417( C3404 C3417 ) C3404_=_C3418( C3404 C3418 ) C3404_=_C3419( C3404 C3419 ) \nC3404_=_C3420( C3404 C3420 ) C3404_=_C3421( C3404 C3421 ) C3404_=_C3422( C3404 C3422 ) C3404_=_C3423( C3404 C3423 ) C3404_=_C3424( C3404 C3424 ) C3404_=_C3425( C3404 C3425 ) \nC3405_=_C3406( C3405 C3406 ) C3405_=_C3407( C3405 C3407 ) C3405_=_C3408( C3405 C3408 ) C3405_=_C3409( C3405 C3409 ) C3405_=_C3410( C3405 C3410 ) C3405_=_C3411( C3405 C3411 ) \nC3405_=_C3412( C3405 C3412 ) C3405_=_C3413( C3405 C3413 ) C3405_=_C3414( C3405 C3414 ) C3405_=_C3415( C3405 C3415 ) C3405_=_C3416( C3405 C3416 ) C3405_=_C3417( C3405 C3417 ) \nC3405_=_C3418( C3405 C3418 ) C3405_=_C3419( C3405 C3419 ) C3405_=_C3420( C3405 C3420 ) C3405_=_C3421( C3405 C3421 ) C3405_=_C3422( C3405 C3422 ) C3405_=_C3423( C3405 C3423 ) \nC3405_=_C3424( C3405 C3424 ) C3405_=_C3425( C3405 C3425 ) C3406_=_C3407( C3406 C3407 ) C3406_=_C3408( C3406 C3408 ) C3406_=_C3409( C3406 C3409 ) C3406_=_C3410( C3406 C3410 ) \nC3406_=_C3411( C3406 C3411 ) C3406_=_C3412( C3406 C3412 ) C3406_=_C3413( C3406 C3413 ) C3406_=_C3414( C3406 C3414 ) C3406_=_C3415( C3406 C3415 ) C3406_=_C3416( C3406 C3416 ) \nC3406_=_C3417( C3406 C3417 ) C3406_=_C3418( C3406 C3418 ) C3406_=_C3419( C3406 C3419 ) C3406_=_C3420( C3406 C3420 ) C3406_=_C3421( C3406 C3421 ) C3406_=_C3422( C3406 C3422 ) \nC3406_=_C3423( C3406 C3423 ) C3406_=_C3424( C3406 C3424 ) C3406_=_C3425( C3406 C3425 ) C3406_=_C3505( C3406 C3505 ) C3407_=_C3408( C3407 C3408 ) C3407_=_C3409( C3407 C3409 ) \nC3407_=_C3410( C3407 C3410 ) C3407_=_C3411( C3407 C3411 ) C3407_=_C3412( C3407 C3412 ) C3407_=_C3413( C3407 C3413 ) C3407_=_C3414( C3407 C3414 ) C3407_=_C3415( C3407 C3415 ) \nC3407_=_C3416( C3407 C3416 ) C3407_=_C3417( C3407 C3417 ) C3407_=_C3418( C3407 C3418 ) C3407_=_C3419( C3407 C3419 ) C3407_=_C3420( C3407 C3420 ) C3407_=_C3421( C3407 C3421 ) \nC3407_=_C3422( C3407 C3422 ) C3407_=_C3423( C3407 C3423 ) C3407_=_C3424( C3407 C3424 ) C3407_=_C3425( C3407 C3425 ) C3407_=_C3515( C3407 C3515 ) C3407_=_C3518( C3407 C3518 ) \nC3408_=_C3409( C3408 C3409 ) C3408_=_C3410( C3408 C3410 ) C3408_=_C3411( C3408 C3411 ) C3408_=_C3412( C3408 C3412 ) C3408_=_C3413( C3408 C3413 ) C3408_=_C3414( C3408 C3414 ) \nC3408_=_C3415( C3408 C3415 ) C3408_=_C3416( C3408 C3416 ) C3408_=_C3417( C3408 C3417 ) C3408_=_C3418( C3408 C3418 ) C3408_=_C3419( C3408 C3419 ) C3408_=_C3420( C3408 C3420 ) \nC3408_=_C3421( C3408 C3421 ) C3408_=_C3422( C3408 C3422 ) C3408_=_C3423( C3408 C3423 ) C3408_=_C3424( C3408 C3424 ) C3408_=_C3425( C3408 C3425 ) C3408_=_C3525( C3408 C3525 ) \nC3408_=_C3528( C3408 C3528 ) C3409_=_C3410( C3409 C3410 ) C3409_=_C3411( C3409 C3411 ) C3409_=_C3412( C3409 C3412 ) C3409_=_C3413( C3409 C3413 ) C3409_=_C3414( C3409 C3414 ) \nC3409_=_C3415( C3409 C3415 ) C3409_=_C3416( C3409 C3416 ) C3409_=_C3417( C3409 C3417 ) C3409_=_C3418( C3409 C3418 ) C3409_=_C3419( C3409 C3419 ) C3409_=_C3420( C3409 C3420 ) \nC3409_=_C3421( C3409 C3421 ) C3409_=_C3422( C3409 C3422 ) C3409_=_C3423( C3409 C3423 ) C3409_=_C3424( C3409 C3424 ) C3409_=_C3425( C3409 C3425 ) C3409_=_C3534( C3409 C3534 ) \nC3409_=_C3540( C3409 C3540 ) C3410_=_C3411( C3410 C3411 ) C3410_=_C3412( C3410 C3412 ) C3410_=_C3413( C3410 C3413 ) C3410_=_C3414( C3410 C3414 ) C3410_=_C3415( C3410 C3415 ) \nC3410_=_C3416( C3410 C3416 ) C3410_=_C3417( C3410 C3417 ) C3410_=_C3418(</w:t>
      </w:r>
    </w:p>
    <w:p>
      <w:pPr>
        <w:pStyle w:val="PreformattedText"/>
        <w:bidi w:val="0"/>
        <w:spacing w:before="0" w:after="0"/>
        <w:jc w:val="left"/>
        <w:rPr/>
      </w:pPr>
      <w:r>
        <w:rPr/>
        <w:t xml:space="preserve"> </w:t>
      </w:r>
      <w:r>
        <w:rPr/>
        <w:t>C3410 C3418 ) C3410_=_C3419( C3410 C3419 ) C3410_=_C3420( C3410 C3420 ) C3410_=_C3421( C3410 C3421 ) \nC3410_=_C3422( C3410 C3422 ) C3410_=_C3423( C3410 C3423 ) C3410_=_C3424( C3410 C3424 ) C3410_=_C3425( C3410 C3425 ) C3411_=_C3412( C3411 C3412 ) C3411_=_C3413( C3411 C3413 ) \nC3411_=_C3414( C3411 C3414 ) C3411_=_C3415( C3411 C3415 ) C3411_=_C3416( C3411 C3416 ) C3411_=_C3417( C3411 C3417 ) C3411_=_C3418( C3411 C3418 ) C3411_=_C3419( C3411 C3419 ) \nC3411_=_C3420( C3411 C3420 ) C3411_=_C3421( C3411 C3421 ) C3411_=_C3422( C3411 C3422 ) C3411_=_C3423( C3411 C3423 ) C3411_=_C3424( C3411 C3424 ) C3411_=_C3425( C3411 C3425 ) \nC3412_=_C3413( C3412 C3413 ) C3412_=_C3414( C3412 C3414 ) C3412_=_C3415( C3412 C3415 ) C3412_=_C3416( C3412 C3416 ) C3412_=_C3417( C3412 C3417 ) C3412_=_C3418( C3412 C3418 ) \nC3412_=_C3419( C3412 C3419 ) C3412_=_C3420( C3412 C3420 ) C3412_=_C3421( C3412 C3421 ) C3412_=_C3422( C3412 C3422 ) C3412_=_C3423( C3412 C3423 ) C3412_=_C3424( C3412 C3424 ) \nC3412_=_C3425( C3412 C3425 ) C3412_=_C3615( C3412 C3615 ) C3413_=_C3414( C3413 C3414 ) C3413_=_C3415( C3413 C3415 ) C3413_=_C3416( C3413 C3416 ) C3413_=_C3417( C3413 C3417 ) \nC3413_=_C3418( C3413 C3418 ) C3413_=_C3419( C3413 C3419 ) C3413_=_C3420( C3413 C3420 ) C3413_=_C3421( C3413 C3421 ) C3413_=_C3422( C3413 C3422 ) C3413_=_C3423( C3413 C3423 ) \nC3413_=_C3424( C3413 C3424 ) C3413_=_C3425( C3413 C3425 ) C3413_=_C3618( C3413 C3618 ) C3414_=_C3415( C3414 C3415 ) C3414_=_C3416( C3414 C3416 ) C3414_=_C3417( C3414 C3417 ) \nC3414_=_C3418( C3414 C3418 ) C3414_=_C3419( C3414 C3419 ) C3414_=_C3420( C3414 C3420 ) C3414_=_C3421( C3414 C3421 ) C3414_=_C3422( C3414 C3422 ) C3414_=_C3423( C3414 C3423 ) \nC3414_=_C3424( C3414 C3424 ) C3414_=_C3425( C3414 C3425 ) C3414_=_C3438( C3414 C3438 ) C3414_=_C3515( C3414 C3515 ) C3414_=_C3525( C3414 C3525 ) C3414_=_C3534( C3414 C3534 ) \nC3414_=_C3618( C3414 C3618 ) C3414_=_C3634( C3414 C3634 ) C3414_=_C3635( C3414 C3635 ) C3414_=_C3636( C3414 C3636 ) C3414_=_C3637( C3414 C3637 ) C3414_=_C3639( C3414 C3639 ) \nC3414_=_C3640( C3414 C3640 ) C3414_=_C3641( C3414 C3641 ) C3415_=_C3416( C3415 C3416 ) C3415_=_C3417( C3415 C3417 ) C3415_=_C3418( C3415 C3418 ) C3415_=_C3419( C3415 C3419 ) \nC3415_=_C3420( C3415 C3420 ) C3415_=_C3421( C3415 C3421 ) C3415_=_C3422( C3415 C3422 ) C3415_=_C3423( C3415 C3423 ) C3415_=_C3424( C3415 C3424 ) C3415_=_C3425( C3415 C3425 ) \nC3415_=_C3646( C3415 C3646 ) C3416_=_C3417( C3416 C3417 ) C3416_=_C3418( C3416 C3418 ) C3416_=_C3419( C3416 C3419 ) C3416_=_C3420( C3416 C3420 ) C3416_=_C3421( C3416 C3421 ) \nC3416_=_C3422( C3416 C3422 ) C3416_=_C3423( C3416 C3423 ) C3416_=_C3424( C3416 C3424 ) C3416_=_C3425( C3416 C3425 ) C3416_=_C3634( C3416 C3634 ) C3417_=_C3418( C3417 C3418 ) \nC3417_=_C3419( C3417 C3419 ) C3417_=_C3420( C3417 C3420 ) C3417_=_C3421( C3417 C3421 ) C3417_=_C3422( C3417 C3422 ) C3417_=_C3423( C3417 C3423 ) C3417_=_C3424( C3417 C3424 ) \nC3417_=_C3425( C3417 C3425 ) C3417_=_C3635( C3417 C3635 ) C3418_=_C3419( C3418 C3419 ) C3418_=_C3420( C3418 C3420 ) C3418_=_C3421( C3418 C3421 ) C3418_=_C3422( C3418 C3422 ) \nC3418_=_C3423( C3418 C3423 ) C3418_=_C3424( C3418 C3424 ) C3418_=_C3425( C3418 C3425 ) C3418_=_C3636( C3418 C3636 ) C3419_=_C3420( C3419 C3420 ) C3419_=_C3421( C3419 C3421 ) \nC3419_=_C3422( C3419 C3422 ) C3419_=_C3423( C3419 C3423 ) C3419_=_C3424( C3419 C3424 ) C3419_=_C3425( C3419 C3425 ) C3419_=_C3637( C3419 C3637 ) C3420_=_C3421( C3420 C3421 ) \nC3420_=_C3422( C3420 C3422 ) C3420_=_C3423( C3420 C3423 ) C3420_=_C3424( C3420 C3424 ) C3420_=_C3425( C3420 C3425 ) C3420_=_C3444( C3420 C3444 ) C3420_=_C3505( C3420 C3505 ) \nC3420_=_C3518( C3420 C3518 ) C3420_=_C3528( C3420 C3528 ) C3420_=_C3540( C3420 C3540 ) C3420_=_C3615( C3420 C3615 ) C3420_=_C3646( C3420 C3646 ) C3420_=_C3665( C3420 C3665 ) \nC3420_=_C3666( C3420 C3666 ) C3421_=_C3422( C3421 C3422 ) C3421_=_C3423( C3421 C3423 ) C3421_=_C3424( C3421 C3424 ) C3421_=_C3425( C3421 C3425 ) C3422_=_C3423( C3422 C3423 ) \nC3422_=_C3424( C3422 C3424 ) C3422_=_C3425( C3422 C3425 ) C3423_=_C3424( C3423 C3424 ) C3423_=_C3425( C3423 C3425 ) C3424_=_C3425( C3424 C3425 ) C3424_=_C3665( C3424 C3665 ) \nC3425_=_C3666( C3425 C3666 ) C3438_=_C3444( C3438 C3444 ) C3438_=_C3515( C3438 C3515 ) C3438_=_C3525( C3438 C3525 ) C3438_=_C3534( C3438 C3534 ) C3438_=_C3618( C3438 C3618 ) \nC3438_=_C3634( C3438 C3634 ) C3438_=_C3635( C3438 C3635 ) C3438_=_C3636( C3438 C3636 ) C3438_=_C3637( C3438 C3637 ) C3438_=_C3639( C3438 C3639 ) C3438_=_C3640( C3438 C3640 ) \nC3438_=_C3641( C3438 C3641 ) C3444_=_C3505( C3444 C3505 ) C3444_=_C3518( C3444 C3518 ) C3444_=_C3528( C3444 C3528 ) C3444_=_C3540( C3444 C3540 ) C3444_=_C3615( C3444 C3615 ) \nC3444_=_C3646( C3444 C3646 ) C3444_=_C3665( C3444 C3665 ) C3444_=_C3666( C3444 C3666 ) C3505_=_C3518( C3505 C3518 ) C3505_=_C3528( C3505 C3528 ) C3505_=_C3540( C3505 C3540 ) \nC3505_=_C3615( C3505 C3615 ) C3505_=_C3646( C3505 C3646 ) C3505_=_C3665( C3505 C3665 ) C3505_=_C3666( C3505 C3666 ) C3515_=_C3518( C3515 C3518 ) C3515_=_C3525( C3515 C3525 ) \nC3515_=_C3534( C3515 C3534 ) C3515_=_C3618( C3515 C3618 ) C3515_=_C3634( C3515 C3634 ) C3515_=_C3635( C3515 C3635 ) C3515_=_C3636( C3515 C3636 ) C3515_=_C3637( C3515 C3637 ) \nC3515_=_C3639( C3515 C3639 ) C3515_=_C3640( C3515 C3640 ) C3515_=_C3641( C3515 C3641 ) C3518_=_C3528( C3518 C3528 ) C3518_=_C3540( C3518 C3540 ) C3518_=_C3615( C3518 C3615 ) \nC3518_=_C3646( C3518 C3646 ) C3518_=_C3665( C3518 C3665 ) C3518_=_C3666( C3518 C3666 ) C3525_=_C3528( C3525 C3528 ) C3525_=_C3534( C3525 C3534 ) C3525_=_C3618( C3525 C3618 ) \nC3525_=_C3634( C3525 C3634 ) C3525_=_C3635( C3525 C3635 ) C3525_=_C3636( C3525 C3636 ) C3525_=_C3637( C3525 C3637 ) C3525_=_C3639( C3525 C3639 ) C3525_=_C3640( C3525 C3640 ) \nC3525_=_C3641( C3525 C3641 ) C3528_=_C3540( C3528 C3540 ) C3528_=_C3615( C3528 C3615 ) C3528_=_C3646( C3528 C3646 ) C3528_=_C3665( C3528 C3665 ) C3528_=_C3666( C3528 C3666 ) \nC3534_=_C3540( C3534 C3540 ) C3534_=_C3618( C3534 C3618 ) C3534_=_C3634( C3534 C3634 ) C3534_=_C3635( C3534 C3635 ) C3534_=_C3636( C3534 C3636 ) C3534_=_C3637( C3534 C3637 ) \nC3534_=_C3639( C3534 C3639 ) C3534_=_C3640( C3534 C3640 ) C3534_=_C3641( C3534 C3641 ) C3540_=_C3615( C3540 C3615 ) C3540_=_C3646( C3540 C3646 ) C3540_=_C3665( C3540 C3665 ) \nC3540_=_C3666( C3540 C3666 ) C3615_=_C3646( C3615 C3646 ) C3615_=_C3665( C3615 C3665 ) C3615_=_C3666( C3615 C3666 ) C3618_=_C3634( C3618 C3634 ) C3618_=_C3635( C3618 C3635 ) \nC3618_=_C3636( C3618 C3636 ) C3618_=_C3637( C3618 C3637 ) C3618_=_C3639( C3618 C3639 ) C3618_=_C3640( C3618 C3640 ) C3618_=_C3641( C3618 C3641 ) C3634_=_C3635( C3634 C3635 ) \nC3634_=_C3636( C3634 C3636 ) C3634_=_C3637( C3634 C3637 ) C3634_=_C3639( C3634 C3639 ) C3634_=_C3640( C3634 C3640 ) C3634_=_C3641( C3634 C3641 ) C3635_=_C3636( C3635 C3636 ) \nC3635_=_C3637( C3635 C3637 ) C3635_=_C3639( C3635 C3639 ) C3635_=_C3640( C3635 C3640 ) C3635_=_C3641( C3635 C3641 ) C3636_=_C3637( C3636 C3637 ) C3636_=_C3639( C3636 C3639 ) \nC3636_=_C3640( C3636 C3640 ) C3636_=_C3641( C3636 C3641 ) C3637_=_C3639( C3637 C3639 ) C3637_=_C3640( C3637 C3640 ) C3637_=_C3641( C3637 C3641 ) C3639_=_C3640( C3639 C3640 ) \nC3639_=_C3641( C3639 C3641 ) C3640_=_C3641( C3640 C3641 ) C3646_=_C3665( C3646 C3665 ) C3646_=_C3666( C3646 C3666 ) C3665_=_C3666( C3665 C3666 ) "];219-&gt;239[label="95: C2168 C2192 C2233 C2237 C2307 \nC2593 C2651 C2688 C2776 C2795 C2804 \nC2806 C2825 C2827 C2832 C2886 C2936 \nC3004 C3026 C3048 C3050 C3072 C3094 \nC3104 C3113 C3123 C3132 C3141 C3148 \nC3158 C3166 C3174 C3189 C3191 C3202 \nC3233 C3244 C3373 C3375 C3376 C3377 \nC3378 C3379 C3380 C3382 C3383 C3385 \nC3386 C3387 C3394 C3398 C3401 C3402 \nC3403 C3404 C3405 C3406 C3407 C3408 \nC3409 C3410 C3411 C3412 C3413 C3415 \nC3416 C3417 C3418 C3419 C3421 C3422 \nC3423 C3424 C3425 C3438 C3444 C3505 \nC3515 C3518 C3525 C3528 C3534 C3540 \nC3615 C3618 C3634 C3635 C3636 C3637 \nC3639 C3640 C3641 C3646 C3665 C3666 \n1474: C2168_=_C2192 ,C2168_=_C2307 ,C2168_=_C2651 ,C2168_=_C2688 ,C2168_=_C2776 ,\nC2168_=_C2827 ,C2168_=_C2886 ,C2168_=_C2936 ,C2168_=_C3004 ,C2168_=_C3048 ,C2168_=_C3050 ,\nC2168_=_C3072 ,C2168_=_C3094 ,C2168_=_C3113 ,C2168_=_C3132 ,C2168_=_C3148 ,C2168_=_C3166 ,\nC2168_=_C3191 ,C2168_=_C3233 ,C2168_=_C3387 ,C2168_=_C3401 ,C2168_=_C3402 ,C2168_=_C3403 ,\nC2168_=_C3404 ,C2168_=_C3405 ,C2168_=_C3406 ,C2168_=_C3407 ,C2168_=_C3408 ,C2168_=_C3409 ,\nC2168_=_C3410 ,C2168_=_C3411 ,C2168_=_C3412 ,C2168_=_C3413 ,C2168_=_C3415 ,C2168_=_C3416 ,\nC2168_=_C3417 ,C2168_=_C3418 ,C2168_=_C3419 ,C2168_=_C3421 ,C2168_=_C3422 ,C2168_=_C3423 ,\nC2168_=_C3424 ,C2168_=_C3425 ,C2192_=_C2307 ,C2192_=_C2651 ,C2192_=_C2688 ,C2192_=_C2776 ,\nC2192_=_C2827 ,C2192_=_C2886 ,C2192_=_C2936 ,C2192_=_C3004 ,C2192_=_C3048 ,C2192_=_C3050 ,\nC2192_=_C3072 ,C2192_=_C3094 ,C2192_=_C3113 ,C2192_=_C3132 ,C2192_=_C3148 ,C2192_=_C3166 ,\nC2192_=_C3191 ,C2192_=_C3233 ,C2192_=_C3387 ,C2192_=_C3401 ,C2192_=_C3402 ,C2192_=_C3403 ,\nC2192_=_C3404 ,C2192_=_C3405 ,C2192_=_C3406 ,C2192_=_C3407 ,C2192_=_C3408 ,C2192_=_C3409 ,\nC2192_=_C3410 ,C2192_=_C3411 ,C2192_=_C3412 ,C2192_=_C3413 ,C2192_=_C3415 ,C2192_=_C3416 ,\nC2192_=_C3417 ,C2192_=_C3418 ,C2192_=_C3419 ,C2192_=_C3421 ,C2192_=_C3422 ,C2192_=_C3423 ,\nC2192_=_C3424 ,C2192_=_C3425 ,C2233_=_C2237 ,C2233_=_C2593 ,C2233_=_C2804 ,C2233_=_C2825 ,\nC2233_=_C3189 ,C2233_=_C3373 ,C2233_=_C3375 ,C2233_=_C3376 ,C2233_=_C3377 ,C2233_=_C3378 ,\nC2233_=_C3379 ,C2233_=_C3380 ,C2233_=_C3382 ,C2233_=_C3383 ,C2233_=_C3385 ,C2233_=_C3386 ,\nC2237_=_C2795 ,C2237_=_C2806 ,C2237_=_C2832 ,C2237_=_C3026 ,C2237_=_C3104 ,C2237_=_C3123 ,\nC2237_=_C3141 ,C2237_=_C3158 ,C2237_=_C3174 ,C2237_=_C3202 ,C2237_=_C3244 ,C2237_=_C3394 ,\nC2237_=_C3438 ,C2237_=_C3515 ,C2237_=_C3525 ,C2237_=_C3534 ,C2237_=_C3618 ,C2237_=_C3634 ,\nC2237_=_C3635 ,C2237_=_C3636 ,C2237_=_C3637 ,C2237_=_C3639 ,C2237_=_C3640 ,C2237_=_C3641 ,\nC2307_=_C2651 ,C2307_=_C2688 ,C2307_=_C2776 ,C2307_=_C2827 ,C2307_=_C2886</w:t>
      </w:r>
    </w:p>
    <w:p>
      <w:pPr>
        <w:pStyle w:val="PreformattedText"/>
        <w:bidi w:val="0"/>
        <w:spacing w:before="0" w:after="0"/>
        <w:jc w:val="left"/>
        <w:rPr/>
      </w:pPr>
      <w:r>
        <w:rPr/>
        <w:t xml:space="preserve"> </w:t>
      </w:r>
      <w:r>
        <w:rPr/>
        <w:t>,C2307_=_C2936 ,\nC2307_=_C3004 ,C2307_=_C3048 ,C2307_=_C3050 ,C2307_=_C3072 ,C2307_=_C3094 ,C2307_=_C3113 ,\nC2307_=_C3132 ,C2307_=_C3148 ,C2307_=_C3166 ,C2307_=_C3191 ,C2307_=_C3233 ,C2307_=_C3387 ,\nC2307_=_C3401 ,C2307_=_C3402 ,C2307_=_C3403 ,C2307_=_C3404 ,C2307_=_C3405 ,C2307_=_C3406 ,\nC2307_=_C3407 ,C2307_=_C3408 ,C2307_=_C3409 ,C2307_=_C3410 ,C2307_=_C3411 ,C2307_=_C3412 ,\nC2307_=_C3413 ,C2307_=_C3415 ,C2307_=_C3416 ,C2307_=_C3417 ,C2307_=_C3418 ,C2307_=_C3419 ,\nC2307_=_C3421 ,C2307_=_C3422 ,C2307_=_C3423 ,C2307_=_C3424 ,C2307_=_C3425 ,C2593_=_C2804 ,\nC2593_=_C2825 ,C2593_=_C3189 ,C2593_=_C3373 ,C2593_=_C3375 ,C2593_=_C3376 ,C2593_=_C3377 ,\nC2593_=_C3378 ,C2593_=_C3379 ,C2593_=_C3380 ,C2593_=_C3382 ,C2593_=_C3383 ,C2593_=_C3385 ,\nC2593_=_C3386 ,C2651_=_C2688 ,C2651_=_C2776 ,C2651_=_C2827 ,C2651_=_C2886 ,C2651_=_C2936 ,\nC2651_=_C3004 ,C2651_=_C3048 ,C2651_=_C3050 ,C2651_=_C3072 ,C2651_=_C3094 ,C2651_=_C3113 ,\nC2651_=_C3132 ,C2651_=_C3148 ,C2651_=_C3166 ,C2651_=_C3191 ,C2651_=_C3233 ,C2651_=_C3387 ,\nC2651_=_C3401 ,C2651_=_C3402 ,C2651_=_C3403 ,C2651_=_C3404 ,C2651_=_C3405 ,C2651_=_C3406 ,\nC2651_=_C3407 ,C2651_=_C3408 ,C2651_=_C3409 ,C2651_=_C3410 ,C2651_=_C3411 ,C2651_=_C3412 ,\nC2651_=_C3413 ,C2651_=_C3415 ,C2651_=_C3416 ,C2651_=_C3417 ,C2651_=_C3418 ,C2651_=_C3419 ,\nC2651_=_C3421 ,C2651_=_C3422 ,C2651_=_C3423 ,C2651_=_C3424 ,C2651_=_C3425 ,C2688_=_C2776 ,\nC2688_=_C2827 ,C2688_=_C2886 ,C2688_=_C2936 ,C2688_=_C3004 ,C2688_=_C3048 ,C2688_=_C3050 ,\nC2688_=_C3072 ,C2688_=_C3094 ,C2688_=_C3113 ,C2688_=_C3132 ,C2688_=_C3148 ,C2688_=_C3166 ,\nC2688_=_C3191 ,C2688_=_C3233 ,C2688_=_C3387 ,C2688_=_C3401 ,C2688_=_C3402 ,C2688_=_C3403 ,\nC2688_=_C3404 ,C2688_=_C3405 ,C2688_=_C3406 ,C2688_=_C3407 ,C2688_=_C3408 ,C2688_=_C3409 ,\nC2688_=_C3410 ,C2688_=_C3411 ,C2688_=_C3412 ,C2688_=_C3413 ,C2688_=_C3415 ,C2688_=_C3416 ,\nC2688_=_C3417 ,C2688_=_C3418 ,C2688_=_C3419 ,C2688_=_C3421 ,C2688_=_C3422 ,C2688_=_C3423 ,\nC2688_=_C3424 ,C2688_=_C3425 ,C2776_=_C2827 ,C2776_=_C2886 ,C2776_=_C2936 ,C2776_=_C3004 ,\nC2776_=_C3048 ,C2776_=_C3050 ,C2776_=_C3072 ,C2776_=_C3094 ,C2776_=_C3113 ,C2776_=_C3132 ,\nC2776_=_C3148 ,C2776_=_C3166 ,C2776_=_C3191 ,C2776_=_C3233 ,C2776_=_C3387 ,C2776_=_C3401 ,\nC2776_=_C3402 ,C2776_=_C3403 ,C2776_=_C3404 ,C2776_=_C3405 ,C2776_=_C3406 ,C2776_=_C3407 ,\nC2776_=_C3408 ,C2776_=_C3409 ,C2776_=_C3410 ,C2776_=_C3411 ,C2776_=_C3412 ,C2776_=_C3413 ,\nC2776_=_C3415 ,C2776_=_C3416 ,C2776_=_C3417 ,C2776_=_C3418 ,C2776_=_C3419 ,C2776_=_C3421 ,\nC2776_=_C3422 ,C2776_=_C3423 ,C2776_=_C3424 ,C2776_=_C3425 ,C2795_=_C2806 ,C2795_=_C2832 ,\nC2795_=_C3026 ,C2795_=_C3104 ,C2795_=_C3123 ,C2795_=_C3141 ,C2795_=_C3158 ,C2795_=_C3174 ,\nC2795_=_C3202 ,C2795_=_C3244 ,C2795_=_C3394 ,C2795_=_C3438 ,C2795_=_C3515 ,C2795_=_C3525 ,\nC2795_=_C3534 ,C2795_=_C3618 ,C2795_=_C3634 ,C2795_=_C3635 ,C2795_=_C3636 ,C2795_=_C3637 ,\nC2795_=_C3639 ,C2795_=_C3640 ,C2795_=_C3641 ,C2804_=_C2806 ,C2804_=_C2825 ,C2804_=_C3189 ,\nC2804_=_C3373 ,C2804_=_C3375 ,C2804_=_C3376 ,C2804_=_C3377 ,C2804_=_C3378 ,C2804_=_C3379 ,\nC2804_=_C3380 ,C2804_=_C3382 ,C2804_=_C3383 ,C2804_=_C3385 ,C2804_=_C3386 ,C2806_=_C2832 ,\nC2806_=_C3026 ,C2806_=_C3104 ,C2806_=_C3123 ,C2806_=_C3141 ,C2806_=_C3158 ,C2806_=_C3174 ,\nC2806_=_C3202 ,C2806_=_C3244 ,C2806_=_C3394 ,C2806_=_C3438 ,C2806_=_C3515 ,C2806_=_C3525 ,\nC2806_=_C3534 ,C2806_=_C3618 ,C2806_=_C3634 ,C2806_=_C3635 ,C2806_=_C3636 ,C2806_=_C3637 ,\nC2806_=_C3639 ,C2806_=_C3640 ,C2806_=_C3641 ,C2825_=_C2827 ,C2825_=_C2832 ,C2825_=_C3189 ,\nC2825_=_C3373 ,C2825_=_C3375 ,C2825_=_C3376 ,C2825_=_C3377 ,C2825_=_C3378 ,C2825_=_C3379 ,\nC2825_=_C3380 ,C2825_=_C3382 ,C2825_=_C3383 ,C2825_=_C3385 ,C2825_=_C3386 ,C2827_=_C2832 ,\nC2827_=_C2886 ,C2827_=_C2936 ,C2827_=_C3004 ,C2827_=_C3048 ,C2827_=_C3050 ,C2827_=_C3072 ,\nC2827_=_C3094 ,C2827_=_C3113 ,C2827_=_C3132 ,C2827_=_C3148 ,C2827_=_C3166 ,C2827_=_C3191 ,\nC2827_=_C3233 ,C2827_=_C3387 ,C2827_=_C3401 ,C2827_=_C3402 ,C2827_=_C3403 ,C2827_=_C3404 ,\nC2827_=_C3405 ,C2827_=_C3406 ,C2827_=_C3407 ,C2827_=_C3408 ,C2827_=_C3409 ,C2827_=_C3410 ,\nC2827_=_C3411 ,C2827_=_C3412 ,C2827_=_C3413 ,C2827_=_C3415 ,C2827_=_C3416 ,C2827_=_C3417 ,\nC2827_=_C3418 ,C2827_=_C3419 ,C2827_=_C3421 ,C2827_=_C3422 ,C2827_=_C3423 ,C2827_=_C3424 ,\nC2827_=_C3425 ,C2832_=_C3026 ,C2832_=_C3104 ,C2832_=_C3123 ,C2832_=_C3141 ,C2832_=_C3158 ,\nC2832_=_C3174 ,C2832_=_C3202 ,C2832_=_C3244 ,C2832_=_C3394 ,C2832_=_C3438 ,C2832_=_C3515 ,\nC2832_=_C3525 ,C2832_=_C3534 ,C2832_=_C3618 ,C2832_=_C3634 ,C2832_=_C3635 ,C2832_=_C3636 ,\nC2832_=_C3637 ,C2832_=_C3639 ,C2832_=_C3640 ,C2832_=_C3641 ,C2886_=_C2936 ,C2886_=_C3004 ,\nC2886_=_C3048 ,C2886_=_C3050 ,C2886_=_C3072 ,C2886_=_C3094 ,C2886_=_C3113 ,C2886_=_C3132 ,\nC2886_=_C3148 ,C2886_=_C3166 ,C2886_=_C3191 ,C2886_=_C3233 ,C2886_=_C3387 ,C2886_=_C3401 ,\nC2886_=_C3402 ,C2886_=_C3403 ,C2886_=_C3404 ,C2886_=_C3405 ,C2886_=_C3406 ,C2886_=_C3407 ,\nC2886_=_C3408 ,C2886_=_C3409 ,C2886_=_C3410 ,C2886_=_C3411 ,C2886_=_C3412 ,C2886_=_C3413 ,\nC2886_=_C3415 ,C2886_=_C3416 ,C2886_=_C3417 ,C2886_=_C3418 ,C2886_=_C3419 ,C2886_=_C3421 ,\nC2886_=_C3422 ,C2886_=_C3423 ,C2886_=_C3424 ,C2886_=_C3425 ,C2936_=_C3004 ,C2936_=_C3048 ,\nC2936_=_C3050 ,C2936_=_C3072 ,C2936_=_C3094 ,C2936_=_C3113 ,C2936_=_C3132 ,C2936_=_C3148 ,\nC2936_=_C3166 ,C2936_=_C3191 ,C2936_=_C3233 ,C2936_=_C3387 ,C2936_=_C3401 ,C2936_=_C3402 ,\nC2936_=_C3403 ,C2936_=_C3404 ,C2936_=_C3405 ,C2936_=_C3406 ,C2936_=_C3407 ,C2936_=_C3408 ,\nC2936_=_C3409 ,C2936_=_C3410 ,C2936_=_C3411 ,C2936_=_C3412 ,C2936_=_C3413 ,C2936_=_C3415 ,\nC2936_=_C3416 ,C2936_=_C3417 ,C2936_=_C3418 ,C2936_=_C3419 ,C2936_=_C3421 ,C2936_=_C3422 ,\nC2936_=_C3423 ,C2936_=_C3424 ,C2936_=_C3425 ,C3004_=_C3048 ,C3004_=_C3050 ,C3004_=_C3072 ,\nC3004_=_C3094 ,C3004_=_C3113 ,C3004_=_C3132 ,C3004_=_C3148 ,C3004_=_C3166 ,C3004_=_C3191 ,\nC3004_=_C3233 ,C3004_=_C3387 ,C3004_=_C3401 ,C3004_=_C3402 ,C3004_=_C3403 ,C3004_=_C3404 ,\nC3004_=_C3405 ,C3004_=_C3406 ,C3004_=_C3407 ,C3004_=_C3408 ,C3004_=_C3409 ,C3004_=_C3410 ,\nC3004_=_C3411 ,C3004_=_C3412 ,C3004_=_C3413 ,C3004_=_C3415 ,C3004_=_C3416 ,C3004_=_C3417 ,\nC3004_=_C3418 ,C3004_=_C3419 ,C3004_=_C3421 ,C3004_=_C3422 ,C3004_=_C3423 ,C3004_=_C3424 ,\nC3004_=_C3425 ,C3026_=_C3104 ,C3026_=_C3123 ,C3026_=_C3141 ,C3026_=_C3158 ,C3026_=_C3174 ,\nC3026_=_C3202 ,C3026_=_C3244 ,C3026_=_C3394 ,C3026_=_C3438 ,C3026_=_C3515 ,C3026_=_C3525 ,\nC3026_=_C3534 ,C3026_=_C3618 ,C3026_=_C3634 ,C3026_=_C3635 ,C3026_=_C3636 ,C3026_=_C3637 ,\nC3026_=_C3639 ,C3026_=_C3640 ,C3026_=_C3641 ,C3048_=_C3050 ,C3048_=_C3072 ,C3048_=_C3094 ,\nC3048_=_C3113 ,C3048_=_C3132 ,C3048_=_C3148 ,C3048_=_C3166 ,C3048_=_C3191 ,C3048_=_C3233 ,\nC3048_=_C3387 ,C3048_=_C3401 ,C3048_=_C3402 ,C3048_=_C3403 ,C3048_=_C3404 ,C3048_=_C3405 ,\nC3048_=_C3406 ,C3048_=_C3407 ,C3048_=_C3408 ,C3048_=_C3409 ,C3048_=_C3410 ,C3048_=_C3411 ,\nC3048_=_C3412 ,C3048_=_C3413 ,C3048_=_C3415 ,C3048_=_C3416 ,C3048_=_C3417 ,C3048_=_C3418 ,\nC3048_=_C3419 ,C3048_=_C3421 ,C3048_=_C3422 ,C3048_=_C3423 ,C3048_=_C3424 ,C3048_=_C3425 ,\nC3050_=_C3072 ,C3050_=_C3094 ,C3050_=_C3113 ,C3050_=_C3132 ,C3050_=_C3148 ,C3050_=_C3166 ,\nC3050_=_C3191 ,C3050_=_C3233 ,C3050_=_C3387 ,C3050_=_C3401 ,C3050_=_C3402 ,C3050_=_C3403 ,\nC3050_=_C3404 ,C3050_=_C3405 ,C3050_=_C3406 ,C3050_=_C3407 ,C3050_=_C3408 ,C3050_=_C3409 ,\nC3050_=_C3410 ,C3050_=_C3411 ,C3050_=_C3412 ,C3050_=_C3413 ,C3050_=_C3415 ,C3050_=_C3416 ,\nC3050_=_C3417 ,C3050_=_C3418 ,C3050_=_C3419 ,C3050_=_C3421 ,C3050_=_C3422 ,C3050_=_C3423 ,\nC3050_=_C3424 ,C3050_=_C3425 ,C3072_=_C3094 ,C3072_=_C3113 ,C3072_=_C3132 ,C3072_=_C3148 ,\nC3072_=_C3166 ,C3072_=_C3191 ,C3072_=_C3233 ,C3072_=_C3387 ,C3072_=_C3401 ,C3072_=_C3402 ,\nC3072_=_C3403 ,C3072_=_C3404 ,C3072_=_C3405 ,C3072_=_C3406 ,C3072_=_C3407 ,C3072_=_C3408 ,\nC3072_=_C3409 ,C3072_=_C3410 ,C3072_=_C3411 ,C3072_=_C3412 ,C3072_=_C3413 ,C3072_=_C3415 ,\nC3072_=_C3416 ,C3072_=_C3417 ,C3072_=_C3418 ,C3072_=_C3419 ,C3072_=_C3421 ,C3072_=_C3422 ,\nC3072_=_C3423 ,C3072_=_C3424 ,C3072_=_C3425 ,C3094_=_C3104 ,C3094_=_C3113 ,C3094_=_C3132 ,\nC3094_=_C3148 ,C3094_=_C3166 ,C3094_=_C3191 ,C3094_=_C3233 ,C3094_=_C3387 ,C3094_=_C3401 ,\nC3094_=_C3402 ,C3094_=_C3403 ,C3094_=_C3404 ,C3094_=_C3405 ,C3094_=_C3406 ,C3094_=_C3407 ,\nC3094_=_C3408 ,C3094_=_C3409 ,C3094_=_C3410 ,C3094_=_C3411 ,C3094_=_C3412 ,C3094_=_C3413 ,\nC3094_=_C3415 ,C3094_=_C3416 ,C3094_=_C3417 ,C3094_=_C3418 ,C3094_=_C3419 ,C3094_=_C3421 ,\nC3094_=_C3422 ,C3094_=_C3423 ,C3094_=_C3424 ,C3094_=_C3425 ,C3104_=_C3123 ,C3104_=_C3141 ,\nC3104_=_C3158 ,C3104_=_C3174 ,C3104_=_C3202 ,C3104_=_C3244 ,C3104_=_C3394 ,C3104_=_C3438 ,\nC3104_=_C3515 ,C3104_=_C3525 ,C3104_=_C3534 ,C3104_=_C3618 ,C3104_=_C3634 ,C3104_=_C3635 ,\nC3104_=_C3636 ,C3104_=_C3637 ,C3104_=_C3639 ,C3104_=_C3640 ,C3104_=_C3641 ,C3113_=_C3123 ,\nC3113_=_C3132 ,C3113_=_C3148 ,C3113_=_C3166 ,C3113_=_C3191 ,C3113_=_C3233 ,C3113_=_C3387 ,\nC3113_=_C3401 ,C3113_=_C3402 ,C3113_=_C3403 ,C3113_=_C3404 ,C3113_=_C3405 ,C3113_=_C3406 ,\nC3113_=_C3407 ,C3113_=_C3408 ,C3113_=_C3409 ,C3113_=_C3410 ,C3113_=_C3411 ,C3113_=_C3412 ,\nC3113_=_C3413 ,C3113_=_C3415 ,C3113_=_C3416 ,C3113_=_C3417 ,C3113_=_C3418 ,C3113_=_C3419 ,\nC3113_=_C3421 ,C3113_=_C3422 ,C3113_=_C3423 ,C3113_=_C3424 ,C3113_=_C3425 ,C3123_=_C3141 ,\nC3123_=_C3158 ,C3123_=_C3174 ,C3123_=_C3202 ,C3123_=_C3244 ,C3123_=_C3394 ,C3123_=_C3438 ,\nC3123_=_C3515 ,C3123_=_C3525 ,C3123_=_C3534 ,C3123_=_C3618 ,C3123_=_C3634 ,C3123_=_C3635 ,\nC3123_=_C3636 ,C3123_=_C3637 ,C3123_=_C3639 ,C3123_=_C3640 ,C3123_=_C3641 ,C3132_=_C3141 ,\nC3132_=_C3148 ,C3132_=_C3166 ,C3132_=_C3191 ,C3132_=_C3233 ,C3132_=_C3387 ,C3132_=_C3401 ,\nC3132_=_C3402 ,C3132_=_C3403 ,C3132_=_C3404 ,C3132_=_C3405 ,C3132_=_C3406 ,C3132_=_C3407 ,\nC3132_=_C3408 ,C3132_=_C3409 ,C3132_=_C3410 ,C3132_=_C3411 ,C3132_=_C3412 ,C3132_=_C3413 ,\nC3132_=_C3415 ,C3132_=_C3416 ,C3132_=_C3417 ,C3132_=_C3418 ,C3132_=_C3419 ,C3132_=_C3421 ,\nC3132_=_C3422 ,C3132_=_C3423 ,C3132_=_C3424</w:t>
      </w:r>
    </w:p>
    <w:p>
      <w:pPr>
        <w:pStyle w:val="PreformattedText"/>
        <w:bidi w:val="0"/>
        <w:spacing w:before="0" w:after="0"/>
        <w:jc w:val="left"/>
        <w:rPr/>
      </w:pPr>
      <w:r>
        <w:rPr/>
        <w:t xml:space="preserve"> </w:t>
      </w:r>
      <w:r>
        <w:rPr/>
        <w:t>,C3132_=_C3425 ,C3141_=_C3158 ,C3141_=_C3174 ,\nC3141_=_C3202 ,C3141_=_C3244 ,C3141_=_C3394 ,C3141_=_C3438 ,C3141_=_C3515 ,C3141_=_C3525 ,\nC3141_=_C3534 ,C3141_=_C3618 ,C3141_=_C3634 ,C3141_=_C3635 ,C3141_=_C3636 ,C3141_=_C3637 ,\nC3141_=_C3639 ,C3141_=_C3640 ,C3141_=_C3641 ,C3148_=_C3158 ,C3148_=_C3166 ,C3148_=_C3191 ,\nC3148_=_C3233 ,C3148_=_C3387 ,C3148_=_C3401 ,C3148_=_C3402 ,C3148_=_C3403 ,C3148_=_C3404 ,\nC3148_=_C3405 ,C3148_=_C3406 ,C3148_=_C3407 ,C3148_=_C3408 ,C3148_=_C3409 ,C3148_=_C3410 ,\nC3148_=_C3411 ,C3148_=_C3412 ,C3148_=_C3413 ,C3148_=_C3415 ,C3148_=_C3416 ,C3148_=_C3417 ,\nC3148_=_C3418 ,C3148_=_C3419 ,C3148_=_C3421 ,C3148_=_C3422 ,C3148_=_C3423 ,C3148_=_C3424 ,\nC3148_=_C3425 ,C3158_=_C3174 ,C3158_=_C3202 ,C3158_=_C3244 ,C3158_=_C3394 ,C3158_=_C3438 ,\nC3158_=_C3515 ,C3158_=_C3525 ,C3158_=_C3534 ,C3158_=_C3618 ,C3158_=_C3634 ,C3158_=_C3635 ,\nC3158_=_C3636 ,C3158_=_C3637 ,C3158_=_C3639 ,C3158_=_C3640 ,C3158_=_C3641 ,C3166_=_C3174 ,\nC3166_=_C3191 ,C3166_=_C3233 ,C3166_=_C3387 ,C3166_=_C3401 ,C3166_=_C3402 ,C3166_=_C3403 ,\nC3166_=_C3404 ,C3166_=_C3405 ,C3166_=_C3406 ,C3166_=_C3407 ,C3166_=_C3408 ,C3166_=_C3409 ,\nC3166_=_C3410 ,C3166_=_C3411 ,C3166_=_C3412 ,C3166_=_C3413 ,C3166_=_C3415 ,C3166_=_C3416 ,\nC3166_=_C3417 ,C3166_=_C3418 ,C3166_=_C3419 ,C3166_=_C3421 ,C3166_=_C3422 ,C3166_=_C3423 ,\nC3166_=_C3424 ,C3166_=_C3425 ,C3174_=_C3202 ,C3174_=_C3244 ,C3174_=_C3394 ,C3174_=_C3438 ,\nC3174_=_C3515 ,C3174_=_C3525 ,C3174_=_C3534 ,C3174_=_C3618 ,C3174_=_C3634 ,C3174_=_C3635 ,\nC3174_=_C3636 ,C3174_=_C3637 ,C3174_=_C3639 ,C3174_=_C3640 ,C3174_=_C3641 ,C3189_=_C3191 ,\nC3189_=_C3202 ,C3189_=_C3373 ,C3189_=_C3375 ,C3189_=_C3376 ,C3189_=_C3377 ,C3189_=_C3378 ,\nC3189_=_C3379 ,C3189_=_C3380 ,C3189_=_C3382 ,C3189_=_C3383 ,C3189_=_C3385 ,C3189_=_C3386 ,\nC3191_=_C3202 ,C3191_=_C3233 ,C3191_=_C3387 ,C3191_=_C3401 ,C3191_=_C3402 ,C3191_=_C3403 ,\nC3191_=_C3404 ,C3191_=_C3405 ,C3191_=_C3406 ,C3191_=_C3407 ,C3191_=_C3408 ,C3191_=_C3409 ,\nC3191_=_C3410 ,C3191_=_C3411 ,C3191_=_C3412 ,C3191_=_C3413 ,C3191_=_C3415 ,C3191_=_C3416 ,\nC3191_=_C3417 ,C3191_=_C3418 ,C3191_=_C3419 ,C3191_=_C3421 ,C3191_=_C3422 ,C3191_=_C3423 ,\nC3191_=_C3424 ,C3191_=_C3425 ,C3202_=_C3244 ,C3202_=_C3394 ,C3202_=_C3438 ,C3202_=_C3515 ,\nC3202_=_C3525 ,C3202_=_C3534 ,C3202_=_C3618 ,C3202_=_C3634 ,C3202_=_C3635 ,C3202_=_C3636 ,\nC3202_=_C3637 ,C3202_=_C3639 ,C3202_=_C3640 ,C3202_=_C3641 ,C3233_=_C3244 ,C3233_=_C3387 ,\nC3233_=_C3401 ,C3233_=_C3402 ,C3233_=_C3403 ,C3233_=_C3404 ,C3233_=_C3405 ,C3233_=_C3406 ,\nC3233_=_C3407 ,C3233_=_C3408 ,C3233_=_C3409 ,C3233_=_C3410 ,C3233_=_C3411 ,C3233_=_C3412 ,\nC3233_=_C3413 ,C3233_=_C3415 ,C3233_=_C3416 ,C3233_=_C3417 ,C3233_=_C3418 ,C3233_=_C3419 ,\nC3233_=_C3421 ,C3233_=_C3422 ,C3233_=_C3423 ,C3233_=_C3424 ,C3233_=_C3425 ,C3244_=_C3394 ,\nC3244_=_C3438 ,C3244_=_C3515 ,C3244_=_C3525 ,C3244_=_C3534 ,C3244_=_C3618 ,C3244_=_C3634 ,\nC3244_=_C3635 ,C3244_=_C3636 ,C3244_=_C3637 ,C3244_=_C3639 ,C3244_=_C3640 ,C3244_=_C3641 ,\nC3373_=_C3375 ,C3373_=_C3376 ,C3373_=_C3377 ,C3373_=_C3378 ,C3373_=_C3379 ,C3373_=_C3380 ,\nC3373_=_C3382 ,C3373_=_C3383 ,C3373_=_C3385 ,C3373_=_C3386 ,C3373_=_C3387 ,C3373_=_C3394 ,\nC3373_=_C3398 ,C3375_=_C3376 ,C3375_=_C3377 ,C3375_=_C3378 ,C3375_=_C3379 ,C3375_=_C3380 ,\nC3375_=_C3382 ,C3375_=_C3383 ,C3375_=_C3385 ,C3375_=_C3386 ,C3375_=_C3401 ,C3375_=_C3438 ,\nC3375_=_C3444 ,C3376_=_C3377 ,C3376_=_C3378 ,C3376_=_C3379 ,C3376_=_C3380 ,C3376_=_C3382 ,\nC3376_=_C3383 ,C3376_=_C3385 ,C3376_=_C3386 ,C3376_=_C3407 ,C3376_=_C3515 ,C3376_=_C3518 ,\nC3377_=_C3378 ,C3377_=_C3379 ,C3377_=_C3380 ,C3377_=_C3382 ,C3377_=_C3383 ,C3377_=_C3385 ,\nC3377_=_C3386 ,C3377_=_C3408 ,C3377_=_C3525 ,C3377_=_C3528 ,C3378_=_C3379 ,C3378_=_C3380 ,\nC3378_=_C3382 ,C3378_=_C3383 ,C3378_=_C3385 ,C3378_=_C3386 ,C3378_=_C3409 ,C3378_=_C3534 ,\nC3378_=_C3540 ,C3379_=_C3380 ,C3379_=_C3382 ,C3379_=_C3383 ,C3379_=_C3385 ,C3379_=_C3386 ,\nC3379_=_C3412 ,C3379_=_C3615 ,C3380_=_C3382 ,C3380_=_C3383 ,C3380_=_C3385 ,C3380_=_C3386 ,\nC3380_=_C3413 ,C3380_=_C3618 ,C3382_=_C3383 ,C3382_=_C3385 ,C3382_=_C3386 ,C3382_=_C3416 ,\nC3382_=_C3634 ,C3383_=_C3385 ,C3383_=_C3386 ,C3383_=_C3418 ,C3383_=_C3636 ,C3385_=_C3386 ,\nC3386_=_C3640 ,C3387_=_C3394 ,C3387_=_C3398 ,C3387_=_C3401 ,C3387_=_C3402 ,C3387_=_C3403 ,\nC3387_=_C3404 ,C3387_=_C3405 ,C3387_=_C3406 ,C3387_=_C3407 ,C3387_=_C3408 ,C3387_=_C3409 ,\nC3387_=_C3410 ,C3387_=_C3411 ,C3387_=_C3412 ,C3387_=_C3413 ,C3387_=_C3415 ,C3387_=_C3416 ,\nC3387_=_C3417 ,C3387_=_C3418 ,C3387_=_C3419 ,C3387_=_C3421 ,C3387_=_C3422 ,C3387_=_C3423 ,\nC3387_=_C3424 ,C3387_=_C3425 ,C3394_=_C3398 ,C3394_=_C3438 ,C3394_=_C3515 ,C3394_=_C3525 ,\nC3394_=_C3534 ,C3394_=_C3618 ,C3394_=_C3634 ,C3394_=_C3635 ,C3394_=_C3636 ,C3394_=_C3637 ,\nC3394_=_C3639 ,C3394_=_C3640 ,C3394_=_C3641 ,C3398_=_C3444 ,C3398_=_C3505 ,C3398_=_C3518 ,\nC3398_=_C3528 ,C3398_=_C3540 ,C3398_=_C3615 ,C3398_=_C3646 ,C3398_=_C3665 ,C3398_=_C3666 ,\nC3401_=_C3402 ,C3401_=_C3403 ,C3401_=_C3404 ,C3401_=_C3405 ,C3401_=_C3406 ,C3401_=_C3407 ,\nC3401_=_C3408 ,C3401_=_C3409 ,C3401_=_C3410 ,C3401_=_C3411 ,C3401_=_C3412 ,C3401_=_C3413 ,\nC3401_=_C3415 ,C3401_=_C3416 ,C3401_=_C3417 ,C3401_=_C3418 ,C3401_=_C3419 ,C3401_=_C3421 ,\nC3401_=_C3422 ,C3401_=_C3423 ,C3401_=_C3424 ,C3401_=_C3425 ,C3401_=_C3438 ,C3401_=_C3444 ,\nC3402_=_C3403 ,C3402_=_C3404 ,C3402_=_C3405 ,C3402_=_C3406 ,C3402_=_C3407 ,C3402_=_C3408 ,\nC3402_=_C3409 ,C3402_=_C3410 ,C3402_=_C3411 ,C3402_=_C3412 ,C3402_=_C3413 ,C3402_=_C3415 ,\nC3402_=_C3416 ,C3402_=_C3417 ,C3402_=_C3418 ,C3402_=_C3419 ,C3402_=_C3421 ,C3402_=_C3422 ,\nC3402_=_C3423 ,C3402_=_C3424 ,C3402_=_C3425 ,C3403_=_C3404 ,C3403_=_C3405 ,C3403_=_C3406 ,\nC3403_=_C3407 ,C3403_=_C3408 ,C3403_=_C3409 ,C3403_=_C3410 ,C3403_=_C3411 ,C3403_=_C3412 ,\nC3403_=_C3413 ,C3403_=_C3415 ,C3403_=_C3416 ,C3403_=_C3417 ,C3403_=_C3418 ,C3403_=_C3419 ,\nC3403_=_C3421 ,C3403_=_C3422 ,C3403_=_C3423 ,C3403_=_C3424 ,C3403_=_C3425 ,C3404_=_C3405 ,\nC3404_=_C3406 ,C3404_=_C3407 ,C3404_=_C3408 ,C3404_=_C3409 ,C3404_=_C3410 ,C3404_=_C3411 ,\nC3404_=_C3412 ,C3404_=_C3413 ,C3404_=_C3415 ,C3404_=_C3416 ,C3404_=_C3417 ,C3404_=_C3418 ,\nC3404_=_C3419 ,C3404_=_C3421 ,C3404_=_C3422 ,C3404_=_C3423 ,C3404_=_C3424 ,C3404_=_C3425 ,\nC3405_=_C3406 ,C3405_=_C3407 ,C3405_=_C3408 ,C3405_=_C3409 ,C3405_=_C3410 ,C3405_=_C3411 ,\nC3405_=_C3412 ,C3405_=_C3413 ,C3405_=_C3415 ,C3405_=_C3416 ,C3405_=_C3417 ,C3405_=_C3418 ,\nC3405_=_C3419 ,C3405_=_C3421 ,C3405_=_C3422 ,C3405_=_C3423 ,C3405_=_C3424 ,C3405_=_C3425 ,\nC3406_=_C3407 ,C3406_=_C3408 ,C3406_=_C3409 ,C3406_=_C3410 ,C3406_=_C3411 ,C3406_=_C3412 ,\nC3406_=_C3413 ,C3406_=_C3415 ,C3406_=_C3416 ,C3406_=_C3417 ,C3406_=_C3418 ,C3406_=_C3419 ,\nC3406_=_C3421 ,C3406_=_C3422 ,C3406_=_C3423 ,C3406_=_C3424 ,C3406_=_C3425 ,C3406_=_C3505 ,\nC3407_=_C3408 ,C3407_=_C3409 ,C3407_=_C3410 ,C3407_=_C3411 ,C3407_=_C3412 ,C3407_=_C3413 ,\nC3407_=_C3415 ,C3407_=_C3416 ,C3407_=_C3417 ,C3407_=_C3418 ,C3407_=_C3419 ,C3407_=_C3421 ,\nC3407_=_C3422 ,C3407_=_C3423 ,C3407_=_C3424 ,C3407_=_C3425 ,C3407_=_C3515 ,C3407_=_C3518 ,\nC3408_=_C3409 ,C3408_=_C3410 ,C3408_=_C3411 ,C3408_=_C3412 ,C3408_=_C3413 ,C3408_=_C3415 ,\nC3408_=_C3416 ,C3408_=_C3417 ,C3408_=_C3418 ,C3408_=_C3419 ,C3408_=_C3421 ,C3408_=_C3422 ,\nC3408_=_C3423 ,C3408_=_C3424 ,C3408_=_C3425 ,C3408_=_C3525 ,C3408_=_C3528 ,C3409_=_C3410 ,\nC3409_=_C3411 ,C3409_=_C3412 ,C3409_=_C3413 ,C3409_=_C3415 ,C3409_=_C3416 ,C3409_=_C3417 ,\nC3409_=_C3418 ,C3409_=_C3419 ,C3409_=_C3421 ,C3409_=_C3422 ,C3409_=_C3423 ,C3409_=_C3424 ,\nC3409_=_C3425 ,C3409_=_C3534 ,C3409_=_C3540 ,C3410_=_C3411 ,C3410_=_C3412 ,C3410_=_C3413 ,\nC3410_=_C3415 ,C3410_=_C3416 ,C3410_=_C3417 ,C3410_=_C3418 ,C3410_=_C3419 ,C3410_=_C3421 ,\nC3410_=_C3422 ,C3410_=_C3423 ,C3410_=_C3424 ,C3410_=_C3425 ,C3411_=_C3412 ,C3411_=_C3413 ,\nC3411_=_C3415 ,C3411_=_C3416 ,C3411_=_C3417 ,C3411_=_C3418 ,C3411_=_C3419 ,C3411_=_C3421 ,\nC3411_=_C3422 ,C3411_=_C3423 ,C3411_=_C3424 ,C3411_=_C3425 ,C3412_=_C3413 ,C3412_=_C3415 ,\nC3412_=_C3416 ,C3412_=_C3417 ,C3412_=_C3418 ,C3412_=_C3419 ,C3412_=_C3421 ,C3412_=_C3422 ,\nC3412_=_C3423 ,C3412_=_C3424 ,C3412_=_C3425 ,C3412_=_C3615 ,C3413_=_C3415 ,C3413_=_C3416 ,\nC3413_=_C3417 ,C3413_=_C3418 ,C3413_=_C3419 ,C3413_=_C3421 ,C3413_=_C3422 ,C3413_=_C3423 ,\nC3413_=_C3424 ,C3413_=_C3425 ,C3413_=_C3618 ,C3415_=_C3416 ,C3415_=_C3417 ,C3415_=_C3418 ,\nC3415_=_C3419 ,C3415_=_C3421 ,C3415_=_C3422 ,C3415_=_C3423 ,C3415_=_C3424 ,C3415_=_C3425 ,\nC3415_=_C3646 ,C3416_=_C3417 ,C3416_=_C3418 ,C3416_=_C3419 ,C3416_=_C3421 ,C3416_=_C3422 ,\nC3416_=_C3423 ,C3416_=_C3424 ,C3416_=_C3425 ,C3416_=_C3634 ,C3417_=_C3418 ,C3417_=_C3419 ,\nC3417_=_C3421 ,C3417_=_C3422 ,C3417_=_C3423 ,C3417_=_C3424 ,C3417_=_C3425 ,C3417_=_C3635 ,\nC3418_=_C3419 ,C3418_=_C3421 ,C3418_=_C3422 ,C3418_=_C3423 ,C3418_=_C3424 ,C3418_=_C3425 ,\nC3418_=_C3636 ,C3419_=_C3421 ,C3419_=_C3422 ,C3419_=_C3423 ,C3419_=_C3424 ,C3419_=_C3425 ,\nC3419_=_C3637 ,C3421_=_C3422 ,C3421_=_C3423 ,C3421_=_C3424 ,C3421_=_C3425 ,C3422_=_C3423 ,\nC3422_=_C3424 ,C3422_=_C3425 ,C3423_=_C3424 ,C3423_=_C3425 ,C3424_=_C3425 ,C3424_=_C3665 ,\nC3425_=_C3666 ,C3438_=_C3444 ,C3438_=_C3515 ,C3438_=_C3525 ,C3438_=_C3534 ,C3438_=_C3618 ,\nC3438_=_C3634 ,C3438_=_C3635 ,C3438_=_C3636 ,C3438_=_C3637 ,C3438_=_C3639 ,C3438_=_C3640 ,\nC3438_=_C3641 ,C3444_=_C3505 ,C3444_=_C3518 ,C3444_=_C3528 ,C3444_=_C3540 ,C3444_=_C3615 ,\nC3444_=_C3646 ,C3444_=_C3665 ,C3444_=_C3666 ,C3505_=_C3518 ,C3505_=_C3528 ,C3505_=_C3540 ,\nC3505_=_C3615 ,C3505_=_C3646 ,C3505_=_C3665 ,C3505_=_C3666 ,C3515_=_C3518 ,C3515_=_C3525 ,\nC3515_=_C3534 ,C3515_=_C3618 ,C3515_=_C3634 ,C3515_=_C3635 ,C3515_=_C3636 ,C3515_=_C3637 ,\nC3515_=_C3639 ,C3515_=_C3640 ,C3515_=_C3641 ,C3518_=_C3528 ,C3518_=_C3540 ,C3518_=_C3615 ,\nC3518_=_C3646 ,C3518_=_C3665 ,C3518_=_C3666 ,C3525_=_C3528 ,C3525_=_C3534 ,C3525_=_C3618 ,\nC3525_=_C3634 ,C3525_=_C3635 ,C3525_=_C3636 ,C3525_=_C3637 ,C3525_=_C3639 ,C3525_=_C3640 ,\nC3525_=_C3641</w:t>
      </w:r>
    </w:p>
    <w:p>
      <w:pPr>
        <w:pStyle w:val="PreformattedText"/>
        <w:bidi w:val="0"/>
        <w:spacing w:before="0" w:after="0"/>
        <w:jc w:val="left"/>
        <w:rPr/>
      </w:pPr>
      <w:r>
        <w:rPr/>
        <w:t xml:space="preserve"> </w:t>
      </w:r>
      <w:r>
        <w:rPr/>
        <w:t>,C3528_=_C3540 ,C3528_=_C3615 ,C3528_=_C3646 ,C3528_=_C3665 ,C3528_=_C3666 ,\nC3534_=_C3540 ,C3534_=_C3618 ,C3534_=_C3634 ,C3534_=_C3635 ,C3534_=_C3636 ,C3534_=_C3637 ,\nC3534_=_C3639 ,C3534_=_C3640 ,C3534_=_C3641 ,C3540_=_C3615 ,C3540_=_C3646 ,C3540_=_C3665 ,\nC3540_=_C3666 ,C3615_=_C3646 ,C3615_=_C3665 ,C3615_=_C3666 ,C3618_=_C3634 ,C3618_=_C3635 ,\nC3618_=_C3636 ,C3618_=_C3637 ,C3618_=_C3639 ,C3618_=_C3640 ,C3618_=_C3641 ,C3634_=_C3635 ,\nC3634_=_C3636 ,C3634_=_C3637 ,C3634_=_C3639 ,C3634_=_C3640 ,C3634_=_C3641 ,C3635_=_C3636 ,\nC3635_=_C3637 ,C3635_=_C3639 ,C3635_=_C3640 ,C3635_=_C3641 ,C3636_=_C3637 ,C3636_=_C3639 ,\nC3636_=_C3640 ,C3636_=_C3641 ,C3637_=_C3639 ,C3637_=_C3640 ,C3637_=_C3641 ,C3639_=_C3640 ,\nC3639_=_C3641 ,C3640_=_C3641 ,C3646_=_C3665 ,C3646_=_C3666 ,C3665_=_C3666 ,"];240[shape=box, label="id:240 level: 6\n124: C2230 C2309 C2511 C2549 C2594 \nC2617 C2654 C2691 C2781 C2794 C2805 \nC2829 C2830 C2994 C3007 C3024 C3025 \nC3040 C3045 C3049 C3058 C3062 C3082 \nC3098 C3102 C3117 C3121 C3136 C3139 \nC3151 C3156 C3169 C3172 C3180 C3181 \nC3182 C3183 C3184 C3185 C3186 C3187 \nC3188 C3189 C3190 C3191 C3192 C3193 \nC3194 C3195 C3196 C3197 C3198 C3200 \nC3201 C3202 C3203 C3204 C3205 C3206 \nC3207 C3236 C3241 C3376 C3377 C3378 \nC3379 C3389 C3390 C3391 C3392 C3407 \nC3408 C3409 C3412 C3431 C3432 C3433 \nC3436 C3454 C3466 C3478 C3488 C3497 \nC3498 C3513 C3514 C3515 C3516 C3517 \nC3518 C3519 C3520 C3521 C3523 C3524 \nC3525 C3526 C3527 C3528 C3529 C3530 \nC3531 C3532 C3533 C3534 C3535 C3536 \nC3537 C3538 C3539 C3540 C3541 C3542 \nC3543 C3544 C3545 C3610 C3611 C3612 \nC3613 C3614 C3615 C3616 C3617 \n1861: C2230_=_C2511( C2230 C2511 ) C2230_=_C2549( C2230 C2549 ) C2230_=_C3040( C2230 C3040 ) C2230_=_C3062( C2230 C3062 ) C2230_=_C3180( C2230 C3180 ) \nC2230_=_C3181( C2230 C3181 ) C2230_=_C3182( C2230 C3182 ) C2230_=_C3183( C2230 C3183 ) C2230_=_C3184( C2230 C3184 ) C2230_=_C3185( C2230 C3185 ) C2230_=_C3186( C2230 C3186 ) \nC2230_=_C3187( C2230 C3187 ) C2230_=_C3188( C2230 C3188 ) C2230_=_C3189( C2230 C3189 ) C2230_=_C3190( C2230 C3190 ) C2230_=_C3191( C2230 C3191 ) C2230_=_C3192( C2230 C3192 ) \nC2230_=_C3193( C2230 C3193 ) C2230_=_C3194( C2230 C3194 ) C2230_=_C3195( C2230 C3195 ) C2230_=_C3196( C2230 C3196 ) C2230_=_C3197( C2230 C3197 ) C2230_=_C3198( C2230 C3198 ) \nC2230_=_C3200( C2230 C3200 ) C2230_=_C3201( C2230 C3201 ) C2230_=_C3202( C2230 C3202 ) C2230_=_C3203( C2230 C3203 ) C2230_=_C3204( C2230 C3204 ) C2230_=_C3205( C2230 C3205 ) \nC2230_=_C3206( C2230 C3206 ) C2230_=_C3207( C2230 C3207 ) C2309_=_C2781( C2309 C2781 ) C2309_=_C2830( C2309 C2830 ) C2309_=_C2994( C2309 C2994 ) C2309_=_C3082( C2309 C3082 ) \nC2309_=_C3102( C2309 C3102 ) C2309_=_C3121( C2309 C3121 ) C2309_=_C3139( C2309 C3139 ) C2309_=_C3156( C2309 C3156 ) C2309_=_C3172( C2309 C3172 ) C2309_=_C3241( C2309 C3241 ) \nC2309_=_C3379( C2309 C3379 ) C2309_=_C3392( C2309 C3392 ) C2309_=_C3412( C2309 C3412 ) C2309_=_C3436( C2309 C3436 ) C2309_=_C3454( C2309 C3454 ) C2309_=_C3466( C2309 C3466 ) \nC2309_=_C3478( C2309 C3478 ) C2309_=_C3488( C2309 C3488 ) C2309_=_C3498( C2309 C3498 ) C2309_=_C3513( C2309 C3513 ) C2309_=_C3523( C2309 C3523 ) C2309_=_C3532( C2309 C3532 ) \nC2309_=_C3610( C2309 C3610 ) C2309_=_C3611( C2309 C3611 ) C2309_=_C3612( C2309 C3612 ) C2309_=_C3613( C2309 C3613 ) C2309_=_C3614( C2309 C3614 ) C2309_=_C3615( C2309 C3615 ) \nC2309_=_C3616( C2309 C3616 ) C2309_=_C3617( C2309 C3617 ) C2511_=_C2549( C2511 C2549 ) C2511_=_C3040( C2511 C3040 ) C2511_=_C3062( C2511 C3062 ) C2511_=_C3180( C2511 C3180 ) \nC2511_=_C3181( C2511 C3181 ) C2511_=_C3182( C2511 C3182 ) C2511_=_C3183( C2511 C3183 ) C2511_=_C3184( C2511 C3184 ) C2511_=_C3185( C2511 C3185 ) C2511_=_C3186( C2511 C3186 ) \nC2511_=_C3187( C2511 C3187 ) C2511_=_C3188( C2511 C3188 ) C2511_=_C3189( C2511 C3189 ) C2511_=_C3190( C2511 C3190 ) C2511_=_C3191( C2511 C3191 ) C2511_=_C3192( C2511 C3192 ) \nC2511_=_C3193( C2511 C3193 ) C2511_=_C3194( C2511 C3194 ) C2511_=_C3195( C2511 C3195 ) C2511_=_C3196( C2511 C3196 ) C2511_=_C3197( C2511 C3197 ) C2511_=_C3198( C2511 C3198 ) \nC2511_=_C3200( C2511 C3200 ) C2511_=_C3201( C2511 C3201 ) C2511_=_C3202( C2511 C3202 ) C2511_=_C3203( C2511 C3203 ) C2511_=_C3204( C2511 C3204 ) C2511_=_C3205( C2511 C3205 ) \nC2511_=_C3206( C2511 C3206 ) C2511_=_C3207( C2511 C3207 ) C2549_=_C3040( C2549 C3040 ) C2549_=_C3062( C2549 C3062 ) C2549_=_C3180( C2549 C3180 ) C2549_=_C3181( C2549 C3181 ) \nC2549_=_C3182( C2549 C3182 ) C2549_=_C3183( C2549 C3183 ) C2549_=_C3184( C2549 C3184 ) C2549_=_C3185( C2549 C3185 ) C2549_=_C3186( C2549 C3186 ) C2549_=_C3187( C2549 C3187 ) \nC2549_=_C3188( C2549 C3188 ) C2549_=_C3189( C2549 C3189 ) C2549_=_C3190( C2549 C3190 ) C2549_=_C3191( C2549 C3191 ) C2549_=_C3192( C2549 C3192 ) C2549_=_C3193( C2549 C3193 ) \nC2549_=_C3194( C2549 C3194 ) C2549_=_C3195( C2549 C3195 ) C2549_=_C3196( C2549 C3196 ) C2549_=_C3197( C2549 C3197 ) C2549_=_C3198( C2549 C3198 ) C2549_=_C3200( C2549 C3200 ) \nC2549_=_C3201( C2549 C3201 ) C2549_=_C3202( C2549 C3202 ) C2549_=_C3203( C2549 C3203 ) C2549_=_C3204( C2549 C3204 ) C2549_=_C3205( C2549 C3205 ) C2549_=_C3206( C2549 C3206 ) \nC2549_=_C3207( C2549 C3207 ) C2594_=_C2805( C2594 C2805 ) C2594_=_C3025( C2594 C3025 ) C2594_=_C3194( C2594 C3194 ) C2594_=_C3377( C2594 C3377 ) C2594_=_C3390( C2594 C3390 ) \nC2594_=_C3408( C2594 C3408 ) C2594_=_C3432( C2594 C3432 ) C2594_=_C3523( C2594 C3523 ) C2594_=_C3524( C2594 C3524 ) C2594_=_C3525( C2594 C3525 ) C2594_=_C3526( C2594 C3526 ) \nC2594_=_C3527( C2594 C3527 ) C2594_=_C3528( C2594 C3528 ) C2594_=_C3529( C2594 C3529 ) C2594_=_C3530( C2594 C3530 ) C2594_=_C3531( C2594 C3531 ) C2617_=_C2794( C2617 C2794 ) \nC2617_=_C3024( C2617 C3024 ) C2617_=_C3193( C2617 C3193 ) C2617_=_C3376( C2617 C3376 ) C2617_=_C3389( C2617 C3389 ) C2617_=_C3407( C2617 C3407 ) C2617_=_C3431( C2617 C3431 ) \nC2617_=_C3513( C2617 C3513 ) C2617_=_C3514( C2617 C3514 ) C2617_=_C3515( C2617 C3515 ) C2617_=_C3516( C2617 C3516 ) C2617_=_C3517( C2617 C3517 ) C2617_=_C3518( C2617 C3518 ) \nC2617_=_C3519( C2617 C3519 ) C2617_=_C3520( C2617 C3520 ) C2617_=_C3521( C2617 C3521 ) C2654_=_C2691( C2654 C2691 ) C2654_=_C2829( C2654 C2829 ) C2654_=_C3007( C2654 C3007 ) \nC2654_=_C3045( C2654 C3045 ) C2654_=_C3049( C2654 C3049 ) C2654_=_C3058( C2654 C3058 ) C2654_=_C3098( C2654 C3098 ) C2654_=_C3117( C2654 C3117 ) C2654_=_C3136( C2654 C3136 ) \nC2654_=_C3151( C2654 C3151 ) C2654_=_C3169( C2654 C3169 ) C2654_=_C3195( C2654 C3195 ) C2654_=_C3236( C2654 C3236 ) C2654_=_C3378( C2654 C3378 ) C2654_=_C3391( C2654 C3391 ) \nC2654_=_C3409( C2654 C3409 ) C2654_=_C3433( C2654 C3433 ) C2654_=_C3497( C2654 C3497 ) C2654_=_C3532( C2654 C3532 ) C2654_=_C3533( C2654 C3533 ) C2654_=_C3534( C2654 C3534 ) \nC2654_=_C3535( C2654 C3535 ) C2654_=_C3536( C2654 C3536 ) C2654_=_C3537( C2654 C3537 ) C2654_=_C3538( C2654 C3538 ) C2654_=_C3539( C2654 C3539 ) C2654_=_C3540( C2654 C3540 ) \nC2654_=_C3541( C2654 C3541 ) C2654_=_C3542( C2654 C3542 ) C2654_=_C3543( C2654 C3543 ) C2654_=_C3544( C2654 C3544 ) C2654_=_C3545( C2654 C3545 ) C2691_=_C2829( C2691 C2829 ) \nC2691_=_C3007( C2691 C3007 ) C2691_=_C3045( C2691 C3045 ) C2691_=_C3049( C2691 C3049 ) C2691_=_C3058( C2691 C3058 ) C2691_=_C3098( C2691 C3098 ) C2691_=_C3117( C2691 C3117 ) \nC2691_=_C3136( C2691 C3136 ) C2691_=_C3151( C2691 C3151 ) C2691_=_C3169( C2691 C3169 ) C2691_=_C3195( C2691 C3195 ) C2691_=_C3236( C2691 C3236 ) C2691_=_C3378( C2691 C3378 ) \nC2691_=_C3391( C2691 C3391 ) C2691_=_C3409( C2691 C3409 ) C2691_=_C3433( C2691 C3433 ) C2691_=_C3497( C2691 C3497 ) C2691_=_C3532( C2691 C3532 ) C2691_=_C3533( C2691 C3533 ) \nC2691_=_C3534( C2691 C3534 ) C2691_=_C3535( C2691 C3535 ) C2691_=_C3536( C2691 C3536 ) C2691_=_C3537( C2691 C3537 ) C2691_=_C3538( C2691 C3538 ) C2691_=_C3539( C2691 C3539 ) \nC2691_=_C3540( C2691 C3540 ) C2691_=_C3541( C2691 C3541 ) C2691_=_C3542( C2691 C3542 ) C2691_=_C3543( C2691 C3543 ) C2691_=_C3544( C2691 C3544 ) C2691_=_C3545( C2691 C3545 ) \nC2781_=_C2830( C2781 C2830 ) C2781_=_C2994( C2781 C2994 ) C2781_=_C3082( C2781 C3082 ) C2781_=_C3102( C2781 C3102 ) C2781_=_C3121( C2781 C3121 ) C2781_=_C3139( C2781 C3139 ) \nC2781_=_C3156( C2781 C3156 ) C2781_=_C3172( C2781 C3172 ) C2781_=_C3241( C2781 C3241 ) C2781_=_C3379( C2781 C3379 ) C2781_=_C3392( C2781 C3392 ) C2781_=_C3412( C2781 C3412 ) \nC2781_=_C3436( C2781 C3436 ) C2781_=_C3454( C2781 C3454 ) C2781_=_C3466( C2781 C3466 ) C2781_=_C3478( C2781 C3478 ) C2781_=_C3488( C2781 C3488 ) C2781_=_C3498( C2781 C3498 ) \nC2781_=_C3513( C2781 C3513 ) C2781_=_C3523( C2781 C3523 ) C2781_=_C3532( C2781 C3532 ) C2781_=_C3610( C2781 C3610 ) C2781_=_C3611( C2781 C3611 ) C2781_=_C3612( C2781 C3612 ) \nC2781_=_C3613( C2781 C3613 ) C2781_=_C3614( C2781 C3614 ) C2781_=_C3615( C2781 C3615 ) C2781_=_C3616( C2781 C3616 ) C2781_=_C3617( C2781 C3617 ) C2794_=_C3024( C2794 C3024 ) \nC2794_=_C3193( C2794 C3193 ) C2794_=_C3376( C2794 C3376 ) C2794_=_C3389( C2794 C3389 ) C2794_=_C3407( C2794 C3407 ) C2794_=_C3431( C2794 C3431 ) C2794_=_C3513( C2794 C3513 ) \nC2794_=_C3514( C2794 C3514 ) C2794_=_C3515( C2794 C3515 ) C2794_=_C3516( C2794 C3516 ) C2794_=_C3517( C2794 C3517 ) C2794_=_C3518( C2794 C3518 ) C2794_=_C3519( C2794 C3519 ) \nC2794_=_C3520( C2794 C3520 ) C2794_=_C3521( C2794 C3521 ) C2805_=_C3025( C2805 C3025 ) C2805_=_C3194( C2805 C3194 ) C2805_=_C3377( C2805 C3377 ) C2805_=_C3390( C2805 C3390 ) \nC2805_=_C3408( C2805 C3408 ) C2805_=_C3432( C2805 C3432 ) C2805_=_C3523( C2805 C3523 ) C2805_=_C3524( C2805 C3524 ) C2805_=_C3525( C2805 C3525 ) C2805_=_C3526( C2805 C3526 ) \nC2805_=_C3527( C2805 C3527 ) C2805_=_C3528( C2805 C3528 ) C2805_=_C3529( C2805 C3529 ) C2805_=_C3530( C2805 C3530 ) C2805_=_C3531( C2805 C3531 ) C2829_=_C2830( C2829 C2830 ) \nC2829_=_C3007( C2829 C3007 ) C2829_=_C3045( C2829 C3045 ) C2829_=_C3049( C2829 C3049 ) C2829_=_C3058( C2829 C3058 ) C2829_=_C3098( C2829 C3098 ) C2829_=_C3117( C2829 C3117 ) \nC2829_=_C3136( C2829</w:t>
      </w:r>
    </w:p>
    <w:p>
      <w:pPr>
        <w:pStyle w:val="PreformattedText"/>
        <w:bidi w:val="0"/>
        <w:spacing w:before="0" w:after="0"/>
        <w:jc w:val="left"/>
        <w:rPr/>
      </w:pPr>
      <w:r>
        <w:rPr/>
        <w:t xml:space="preserve"> </w:t>
      </w:r>
      <w:r>
        <w:rPr/>
        <w:t>C3136 ) C2829_=_C3151( C2829 C3151 ) C2829_=_C3169( C2829 C3169 ) C2829_=_C3195( C2829 C3195 ) C2829_=_C3236( C2829 C3236 ) C2829_=_C3378( C2829 C3378 ) \nC2829_=_C3391( C2829 C3391 ) C2829_=_C3409( C2829 C3409 ) C2829_=_C3433( C2829 C3433 ) C2829_=_C3497( C2829 C3497 ) C2829_=_C3532( C2829 C3532 ) C2829_=_C3533( C2829 C3533 ) \nC2829_=_C3534( C2829 C3534 ) C2829_=_C3535( C2829 C3535 ) C2829_=_C3536( C2829 C3536 ) C2829_=_C3537( C2829 C3537 ) C2829_=_C3538( C2829 C3538 ) C2829_=_C3539( C2829 C3539 ) \nC2829_=_C3540( C2829 C3540 ) C2829_=_C3541( C2829 C3541 ) C2829_=_C3542( C2829 C3542 ) C2829_=_C3543( C2829 C3543 ) C2829_=_C3544( C2829 C3544 ) C2829_=_C3545( C2829 C3545 ) \nC2830_=_C2994( C2830 C2994 ) C2830_=_C3082( C2830 C3082 ) C2830_=_C3102( C2830 C3102 ) C2830_=_C3121( C2830 C3121 ) C2830_=_C3139( C2830 C3139 ) C2830_=_C3156( C2830 C3156 ) \nC2830_=_C3172( C2830 C3172 ) C2830_=_C3241( C2830 C3241 ) C2830_=_C3379( C2830 C3379 ) C2830_=_C3392( C2830 C3392 ) C2830_=_C3412( C2830 C3412 ) C2830_=_C3436( C2830 C3436 ) \nC2830_=_C3454( C2830 C3454 ) C2830_=_C3466( C2830 C3466 ) C2830_=_C3478( C2830 C3478 ) C2830_=_C3488( C2830 C3488 ) C2830_=_C3498( C2830 C3498 ) C2830_=_C3513( C2830 C3513 ) \nC2830_=_C3523( C2830 C3523 ) C2830_=_C3532( C2830 C3532 ) C2830_=_C3610( C2830 C3610 ) C2830_=_C3611( C2830 C3611 ) C2830_=_C3612( C2830 C3612 ) C2830_=_C3613( C2830 C3613 ) \nC2830_=_C3614( C2830 C3614 ) C2830_=_C3615( C2830 C3615 ) C2830_=_C3616( C2830 C3616 ) C2830_=_C3617( C2830 C3617 ) C2994_=_C3082( C2994 C3082 ) C2994_=_C3102( C2994 C3102 ) \nC2994_=_C3121( C2994 C3121 ) C2994_=_C3139( C2994 C3139 ) C2994_=_C3156( C2994 C3156 ) C2994_=_C3172( C2994 C3172 ) C2994_=_C3241( C2994 C3241 ) C2994_=_C3379( C2994 C3379 ) \nC2994_=_C3392( C2994 C3392 ) C2994_=_C3412( C2994 C3412 ) C2994_=_C3436( C2994 C3436 ) C2994_=_C3454( C2994 C3454 ) C2994_=_C3466( C2994 C3466 ) C2994_=_C3478( C2994 C3478 ) \nC2994_=_C3488( C2994 C3488 ) C2994_=_C3498( C2994 C3498 ) C2994_=_C3513( C2994 C3513 ) C2994_=_C3523( C2994 C3523 ) C2994_=_C3532( C2994 C3532 ) C2994_=_C3610( C2994 C3610 ) \nC2994_=_C3611( C2994 C3611 ) C2994_=_C3612( C2994 C3612 ) C2994_=_C3613( C2994 C3613 ) C2994_=_C3614( C2994 C3614 ) C2994_=_C3615( C2994 C3615 ) C2994_=_C3616( C2994 C3616 ) \nC2994_=_C3617( C2994 C3617 ) C3007_=_C3045( C3007 C3045 ) C3007_=_C3049( C3007 C3049 ) C3007_=_C3058( C3007 C3058 ) C3007_=_C3098( C3007 C3098 ) C3007_=_C3117( C3007 C3117 ) \nC3007_=_C3136( C3007 C3136 ) C3007_=_C3151( C3007 C3151 ) C3007_=_C3169( C3007 C3169 ) C3007_=_C3195( C3007 C3195 ) C3007_=_C3236( C3007 C3236 ) C3007_=_C3378( C3007 C3378 ) \nC3007_=_C3391( C3007 C3391 ) C3007_=_C3409( C3007 C3409 ) C3007_=_C3433( C3007 C3433 ) C3007_=_C3497( C3007 C3497 ) C3007_=_C3532( C3007 C3532 ) C3007_=_C3533( C3007 C3533 ) \nC3007_=_C3534( C3007 C3534 ) C3007_=_C3535( C3007 C3535 ) C3007_=_C3536( C3007 C3536 ) C3007_=_C3537( C3007 C3537 ) C3007_=_C3538( C3007 C3538 ) C3007_=_C3539( C3007 C3539 ) \nC3007_=_C3540( C3007 C3540 ) C3007_=_C3541( C3007 C3541 ) C3007_=_C3542( C3007 C3542 ) C3007_=_C3543( C3007 C3543 ) C3007_=_C3544( C3007 C3544 ) C3007_=_C3545( C3007 C3545 ) \nC3024_=_C3025( C3024 C3025 ) C3024_=_C3193( C3024 C3193 ) C3024_=_C3376( C3024 C3376 ) C3024_=_C3389( C3024 C3389 ) C3024_=_C3407( C3024 C3407 ) C3024_=_C3431( C3024 C3431 ) \nC3024_=_C3513( C3024 C3513 ) C3024_=_C3514( C3024 C3514 ) C3024_=_C3515( C3024 C3515 ) C3024_=_C3516( C3024 C3516 ) C3024_=_C3517( C3024 C3517 ) C3024_=_C3518( C3024 C3518 ) \nC3024_=_C3519( C3024 C3519 ) C3024_=_C3520( C3024 C3520 ) C3024_=_C3521( C3024 C3521 ) C3025_=_C3194( C3025 C3194 ) C3025_=_C3377( C3025 C3377 ) C3025_=_C3390( C3025 C3390 ) \nC3025_=_C3408( C3025 C3408 ) C3025_=_C3432( C3025 C3432 ) C3025_=_C3523( C3025 C3523 ) C3025_=_C3524( C3025 C3524 ) C3025_=_C3525( C3025 C3525 ) C3025_=_C3526( C3025 C3526 ) \nC3025_=_C3527( C3025 C3527 ) C3025_=_C3528( C3025 C3528 ) C3025_=_C3529( C3025 C3529 ) C3025_=_C3530( C3025 C3530 ) C3025_=_C3531( C3025 C3531 ) C3040_=_C3062( C3040 C3062 ) \nC3040_=_C3180( C3040 C3180 ) C3040_=_C3181( C3040 C3181 ) C3040_=_C3182( C3040 C3182 ) C3040_=_C3183( C3040 C3183 ) C3040_=_C3184( C3040 C3184 ) C3040_=_C3185( C3040 C3185 ) \nC3040_=_C3186( C3040 C3186 ) C3040_=_C3187( C3040 C3187 ) C3040_=_C3188( C3040 C3188 ) C3040_=_C3189( C3040 C3189 ) C3040_=_C3190( C3040 C3190 ) C3040_=_C3191( C3040 C3191 ) \nC3040_=_C3192( C3040 C3192 ) C3040_=_C3193( C3040 C3193 ) C3040_=_C3194( C3040 C3194 ) C3040_=_C3195( C3040 C3195 ) C3040_=_C3196( C3040 C3196 ) C3040_=_C3197( C3040 C3197 ) \nC3040_=_C3198( C3040 C3198 ) C3040_=_C3200( C3040 C3200 ) C3040_=_C3201( C3040 C3201 ) C3040_=_C3202( C3040 C3202 ) C3040_=_C3203( C3040 C3203 ) C3040_=_C3204( C3040 C3204 ) \nC3040_=_C3205( C3040 C3205 ) C3040_=_C3206( C3040 C3206 ) C3040_=_C3207( C3040 C3207 ) C3045_=_C3049( C3045 C3049 ) C3045_=_C3058( C3045 C3058 ) C3045_=_C3098( C3045 C3098 ) \nC3045_=_C3117( C3045 C3117 ) C3045_=_C3136( C3045 C3136 ) C3045_=_C3151( C3045 C3151 ) C3045_=_C3169( C3045 C3169 ) C3045_=_C3195( C3045 C3195 ) C3045_=_C3236( C3045 C3236 ) \nC3045_=_C3378( C3045 C3378 ) C3045_=_C3391( C3045 C3391 ) C3045_=_C3409( C3045 C3409 ) C3045_=_C3433( C3045 C3433 ) C3045_=_C3497( C3045 C3497 ) C3045_=_C3532( C3045 C3532 ) \nC3045_=_C3533( C3045 C3533 ) C3045_=_C3534( C3045 C3534 ) C3045_=_C3535( C3045 C3535 ) C3045_=_C3536( C3045 C3536 ) C3045_=_C3537( C3045 C3537 ) C3045_=_C3538( C3045 C3538 ) \nC3045_=_C3539( C3045 C3539 ) C3045_=_C3540( C3045 C3540 ) C3045_=_C3541( C3045 C3541 ) C3045_=_C3542( C3045 C3542 ) C3045_=_C3543( C3045 C3543 ) C3045_=_C3544( C3045 C3544 ) \nC3045_=_C3545( C3045 C3545 ) C3049_=_C3058( C3049 C3058 ) C3049_=_C3098( C3049 C3098 ) C3049_=_C3117( C3049 C3117 ) C3049_=_C3136( C3049 C3136 ) C3049_=_C3151( C3049 C3151 ) \nC3049_=_C3169( C3049 C3169 ) C3049_=_C3195( C3049 C3195 ) C3049_=_C3236( C3049 C3236 ) C3049_=_C3378( C3049 C3378 ) C3049_=_C3391( C3049 C3391 ) C3049_=_C3409( C3049 C3409 ) \nC3049_=_C3433( C3049 C3433 ) C3049_=_C3497( C3049 C3497 ) C3049_=_C3532( C3049 C3532 ) C3049_=_C3533( C3049 C3533 ) C3049_=_C3534( C3049 C3534 ) C3049_=_C3535( C3049 C3535 ) \nC3049_=_C3536( C3049 C3536 ) C3049_=_C3537( C3049 C3537 ) C3049_=_C3538( C3049 C3538 ) C3049_=_C3539( C3049 C3539 ) C3049_=_C3540( C3049 C3540 ) C3049_=_C3541( C3049 C3541 ) \nC3049_=_C3542( C3049 C3542 ) C3049_=_C3543( C3049 C3543 ) C3049_=_C3544( C3049 C3544 ) C3049_=_C3545( C3049 C3545 ) C3058_=_C3098( C3058 C3098 ) C3058_=_C3117( C3058 C3117 ) \nC3058_=_C3136( C3058 C3136 ) C3058_=_C3151( C3058 C3151 ) C3058_=_C3169( C3058 C3169 ) C3058_=_C3195( C3058 C3195 ) C3058_=_C3236( C3058 C3236 ) C3058_=_C3378( C3058 C3378 ) \nC3058_=_C3391( C3058 C3391 ) C3058_=_C3409( C3058 C3409 ) C3058_=_C3433( C3058 C3433 ) C3058_=_C3497( C3058 C3497 ) C3058_=_C3532( C3058 C3532 ) C3058_=_C3533( C3058 C3533 ) \nC3058_=_C3534( C3058 C3534 ) C3058_=_C3535( C3058 C3535 ) C3058_=_C3536( C3058 C3536 ) C3058_=_C3537( C3058 C3537 ) C3058_=_C3538( C3058 C3538 ) C3058_=_C3539( C3058 C3539 ) \nC3058_=_C3540( C3058 C3540 ) C3058_=_C3541( C3058 C3541 ) C3058_=_C3542( C3058 C3542 ) C3058_=_C3543( C3058 C3543 ) C3058_=_C3544( C3058 C3544 ) C3058_=_C3545( C3058 C3545 ) \nC3062_=_C3082( C3062 C3082 ) C3062_=_C3180( C3062 C3180 ) C3062_=_C3181( C3062 C3181 ) C3062_=_C3182( C3062 C3182 ) C3062_=_C3183( C3062 C3183 ) C3062_=_C3184( C3062 C3184 ) \nC3062_=_C3185( C3062 C3185 ) C3062_=_C3186( C3062 C3186 ) C3062_=_C3187( C3062 C3187 ) C3062_=_C3188( C3062 C3188 ) C3062_=_C3189( C3062 C3189 ) C3062_=_C3190( C3062 C3190 ) \nC3062_=_C3191( C3062 C3191 ) C3062_=_C3192( C3062 C3192 ) C3062_=_C3193( C3062 C3193 ) C3062_=_C3194( C3062 C3194 ) C3062_=_C3195( C3062 C3195 ) C3062_=_C3196( C3062 C3196 ) \nC3062_=_C3197( C3062 C3197 ) C3062_=_C3198( C3062 C3198 ) C3062_=_C3200( C3062 C3200 ) C3062_=_C3201( C3062 C3201 ) C3062_=_C3202( C3062 C3202 ) C3062_=_C3203( C3062 C3203 ) \nC3062_=_C3204( C3062 C3204 ) C3062_=_C3205( C3062 C3205 ) C3062_=_C3206( C3062 C3206 ) C3062_=_C3207( C3062 C3207 ) C3082_=_C3102( C3082 C3102 ) C3082_=_C3121( C3082 C3121 ) \nC3082_=_C3139( C3082 C3139 ) C3082_=_C3156( C3082 C3156 ) C3082_=_C3172( C3082 C3172 ) C3082_=_C3241( C3082 C3241 ) C3082_=_C3379( C3082 C3379 ) C3082_=_C3392( C3082 C3392 ) \nC3082_=_C3412( C3082 C3412 ) C3082_=_C3436( C3082 C3436 ) C3082_=_C3454( C3082 C3454 ) C3082_=_C3466( C3082 C3466 ) C3082_=_C3478( C3082 C3478 ) C3082_=_C3488( C3082 C3488 ) \nC3082_=_C3498( C3082 C3498 ) C3082_=_C3513( C3082 C3513 ) C3082_=_C3523( C3082 C3523 ) C3082_=_C3532( C3082 C3532 ) C3082_=_C3610( C3082 C3610 ) C3082_=_C3611( C3082 C3611 ) \nC3082_=_C3612( C3082 C3612 ) C3082_=_C3613( C3082 C3613 ) C3082_=_C3614( C3082 C3614 ) C3082_=_C3615( C3082 C3615 ) C3082_=_C3616( C3082 C3616 ) C3082_=_C3617( C3082 C3617 ) \nC3098_=_C3102( C3098 C3102 ) C3098_=_C3117( C3098 C3117 ) C3098_=_C3136( C3098 C3136 ) C3098_=_C3151( C3098 C3151 ) C3098_=_C3169( C3098 C3169 ) C3098_=_C3195( C3098 C3195 ) \nC3098_=_C3236( C3098 C3236 ) C3098_=_C3378( C3098 C3378 ) C3098_=_C3391( C3098 C3391 ) C3098_=_C3409( C3098 C3409 ) C3098_=_C3433( C3098 C3433 ) C3098_=_C3497( C3098 C3497 ) \nC3098_=_C3532( C3098 C3532 ) C3098_=_C3533( C3098 C3533 ) C3098_=_C3534( C3098 C3534 ) C3098_=_C3535( C3098 C3535 ) C3098_=_C3536( C3098 C3536 ) C3098_=_C3537( C3098 C3537 ) \nC3098_=_C3538( C3098 C3538 ) C3098_=_C3539( C3098 C3539 ) C3098_=_C3540( C3098 C3540 ) C3098_=_C3541( C3098 C3541 ) C3098_=_C3542( C3098 C3542 ) C3098_=_C3543( C3098 C3543 ) \nC3098_=_C3544( C3098 C3544 ) C3098_=_C3545( C3098 C3545 ) C3102_=_C3121( C3102 C3121 ) C3102_=_C3139( C3102 C3139 ) C3102_=_C3156( C3102 C3156 ) C3102_=_C3172( C3102 C3172 ) \nC3102_=_C3241( C3102 C3241 ) C3102_=_C3379( C3102 C3379 ) C3102_=_C3392( C3102 C3392 ) C3102_=_C3412( C3102 C3412 ) C3102_=_C3436( C3102 C3436 ) C3102_=_C3454( C3102 C3454 ) \nC3102_=_C3466( C3102 C3466 ) C3102_=_C3478( C3102 C3478 ) C3102_=_C3488(</w:t>
      </w:r>
    </w:p>
    <w:p>
      <w:pPr>
        <w:pStyle w:val="PreformattedText"/>
        <w:bidi w:val="0"/>
        <w:spacing w:before="0" w:after="0"/>
        <w:jc w:val="left"/>
        <w:rPr/>
      </w:pPr>
      <w:r>
        <w:rPr/>
        <w:t xml:space="preserve"> </w:t>
      </w:r>
      <w:r>
        <w:rPr/>
        <w:t>C3102 C3488 ) C3102_=_C3498( C3102 C3498 ) C3102_=_C3513( C3102 C3513 ) C3102_=_C3523( C3102 C3523 ) \nC3102_=_C3532( C3102 C3532 ) C3102_=_C3610( C3102 C3610 ) C3102_=_C3611( C3102 C3611 ) C3102_=_C3612( C3102 C3612 ) C3102_=_C3613( C3102 C3613 ) C3102_=_C3614( C3102 C3614 ) \nC3102_=_C3615( C3102 C3615 ) C3102_=_C3616( C3102 C3616 ) C3102_=_C3617( C3102 C3617 ) C3117_=_C3121( C3117 C3121 ) C3117_=_C3136( C3117 C3136 ) C3117_=_C3151( C3117 C3151 ) \nC3117_=_C3169( C3117 C3169 ) C3117_=_C3195( C3117 C3195 ) C3117_=_C3236( C3117 C3236 ) C3117_=_C3378( C3117 C3378 ) C3117_=_C3391( C3117 C3391 ) C3117_=_C3409( C3117 C3409 ) \nC3117_=_C3433( C3117 C3433 ) C3117_=_C3497( C3117 C3497 ) C3117_=_C3532( C3117 C3532 ) C3117_=_C3533( C3117 C3533 ) C3117_=_C3534( C3117 C3534 ) C3117_=_C3535( C3117 C3535 ) \nC3117_=_C3536( C3117 C3536 ) C3117_=_C3537( C3117 C3537 ) C3117_=_C3538( C3117 C3538 ) C3117_=_C3539( C3117 C3539 ) C3117_=_C3540( C3117 C3540 ) C3117_=_C3541( C3117 C3541 ) \nC3117_=_C3542( C3117 C3542 ) C3117_=_C3543( C3117 C3543 ) C3117_=_C3544( C3117 C3544 ) C3117_=_C3545( C3117 C3545 ) C3121_=_C3139( C3121 C3139 ) C3121_=_C3156( C3121 C3156 ) \nC3121_=_C3172( C3121 C3172 ) C3121_=_C3241( C3121 C3241 ) C3121_=_C3379( C3121 C3379 ) C3121_=_C3392( C3121 C3392 ) C3121_=_C3412( C3121 C3412 ) C3121_=_C3436( C3121 C3436 ) \nC3121_=_C3454( C3121 C3454 ) C3121_=_C3466( C3121 C3466 ) C3121_=_C3478( C3121 C3478 ) C3121_=_C3488( C3121 C3488 ) C3121_=_C3498( C3121 C3498 ) C3121_=_C3513( C3121 C3513 ) \nC3121_=_C3523( C3121 C3523 ) C3121_=_C3532( C3121 C3532 ) C3121_=_C3610( C3121 C3610 ) C3121_=_C3611( C3121 C3611 ) C3121_=_C3612( C3121 C3612 ) C3121_=_C3613( C3121 C3613 ) \nC3121_=_C3614( C3121 C3614 ) C3121_=_C3615( C3121 C3615 ) C3121_=_C3616( C3121 C3616 ) C3121_=_C3617( C3121 C3617 ) C3136_=_C3139( C3136 C3139 ) C3136_=_C3151( C3136 C3151 ) \nC3136_=_C3169( C3136 C3169 ) C3136_=_C3195( C3136 C3195 ) C3136_=_C3236( C3136 C3236 ) C3136_=_C3378( C3136 C3378 ) C3136_=_C3391( C3136 C3391 ) C3136_=_C3409( C3136 C3409 ) \nC3136_=_C3433( C3136 C3433 ) C3136_=_C3497( C3136 C3497 ) C3136_=_C3532( C3136 C3532 ) C3136_=_C3533( C3136 C3533 ) C3136_=_C3534( C3136 C3534 ) C3136_=_C3535( C3136 C3535 ) \nC3136_=_C3536( C3136 C3536 ) C3136_=_C3537( C3136 C3537 ) C3136_=_C3538( C3136 C3538 ) C3136_=_C3539( C3136 C3539 ) C3136_=_C3540( C3136 C3540 ) C3136_=_C3541( C3136 C3541 ) \nC3136_=_C3542( C3136 C3542 ) C3136_=_C3543( C3136 C3543 ) C3136_=_C3544( C3136 C3544 ) C3136_=_C3545( C3136 C3545 ) C3139_=_C3156( C3139 C3156 ) C3139_=_C3172( C3139 C3172 ) \nC3139_=_C3241( C3139 C3241 ) C3139_=_C3379( C3139 C3379 ) C3139_=_C3392( C3139 C3392 ) C3139_=_C3412( C3139 C3412 ) C3139_=_C3436( C3139 C3436 ) C3139_=_C3454( C3139 C3454 ) \nC3139_=_C3466( C3139 C3466 ) C3139_=_C3478( C3139 C3478 ) C3139_=_C3488( C3139 C3488 ) C3139_=_C3498( C3139 C3498 ) C3139_=_C3513( C3139 C3513 ) C3139_=_C3523( C3139 C3523 ) \nC3139_=_C3532( C3139 C3532 ) C3139_=_C3610( C3139 C3610 ) C3139_=_C3611( C3139 C3611 ) C3139_=_C3612( C3139 C3612 ) C3139_=_C3613( C3139 C3613 ) C3139_=_C3614( C3139 C3614 ) \nC3139_=_C3615( C3139 C3615 ) C3139_=_C3616( C3139 C3616 ) C3139_=_C3617( C3139 C3617 ) C3151_=_C3156( C3151 C3156 ) C3151_=_C3169( C3151 C3169 ) C3151_=_C3195( C3151 C3195 ) \nC3151_=_C3236( C3151 C3236 ) C3151_=_C3378( C3151 C3378 ) C3151_=_C3391( C3151 C3391 ) C3151_=_C3409( C3151 C3409 ) C3151_=_C3433( C3151 C3433 ) C3151_=_C3497( C3151 C3497 ) \nC3151_=_C3532( C3151 C3532 ) C3151_=_C3533( C3151 C3533 ) C3151_=_C3534( C3151 C3534 ) C3151_=_C3535( C3151 C3535 ) C3151_=_C3536( C3151 C3536 ) C3151_=_C3537( C3151 C3537 ) \nC3151_=_C3538( C3151 C3538 ) C3151_=_C3539( C3151 C3539 ) C3151_=_C3540( C3151 C3540 ) C3151_=_C3541( C3151 C3541 ) C3151_=_C3542( C3151 C3542 ) C3151_=_C3543( C3151 C3543 ) \nC3151_=_C3544( C3151 C3544 ) C3151_=_C3545( C3151 C3545 ) C3156_=_C3172( C3156 C3172 ) C3156_=_C3241( C3156 C3241 ) C3156_=_C3379( C3156 C3379 ) C3156_=_C3392( C3156 C3392 ) \nC3156_=_C3412( C3156 C3412 ) C3156_=_C3436( C3156 C3436 ) C3156_=_C3454( C3156 C3454 ) C3156_=_C3466( C3156 C3466 ) C3156_=_C3478( C3156 C3478 ) C3156_=_C3488( C3156 C3488 ) \nC3156_=_C3498( C3156 C3498 ) C3156_=_C3513( C3156 C3513 ) C3156_=_C3523( C3156 C3523 ) C3156_=_C3532( C3156 C3532 ) C3156_=_C3610( C3156 C3610 ) C3156_=_C3611( C3156 C3611 ) \nC3156_=_C3612( C3156 C3612 ) C3156_=_C3613( C3156 C3613 ) C3156_=_C3614( C3156 C3614 ) C3156_=_C3615( C3156 C3615 ) C3156_=_C3616( C3156 C3616 ) C3156_=_C3617( C3156 C3617 ) \nC3169_=_C3172( C3169 C3172 ) C3169_=_C3195( C3169 C3195 ) C3169_=_C3236( C3169 C3236 ) C3169_=_C3378( C3169 C3378 ) C3169_=_C3391( C3169 C3391 ) C3169_=_C3409( C3169 C3409 ) \nC3169_=_C3433( C3169 C3433 ) C3169_=_C3497( C3169 C3497 ) C3169_=_C3532( C3169 C3532 ) C3169_=_C3533( C3169 C3533 ) C3169_=_C3534( C3169 C3534 ) C3169_=_C3535( C3169 C3535 ) \nC3169_=_C3536( C3169 C3536 ) C3169_=_C3537( C3169 C3537 ) C3169_=_C3538( C3169 C3538 ) C3169_=_C3539( C3169 C3539 ) C3169_=_C3540( C3169 C3540 ) C3169_=_C3541( C3169 C3541 ) \nC3169_=_C3542( C3169 C3542 ) C3169_=_C3543( C3169 C3543 ) C3169_=_C3544( C3169 C3544 ) C3169_=_C3545( C3169 C3545 ) C3172_=_C3241( C3172 C3241 ) C3172_=_C3379( C3172 C3379 ) \nC3172_=_C3392( C3172 C3392 ) C3172_=_C3412( C3172 C3412 ) C3172_=_C3436( C3172 C3436 ) C3172_=_C3454( C3172 C3454 ) C3172_=_C3466( C3172 C3466 ) C3172_=_C3478( C3172 C3478 ) \nC3172_=_C3488( C3172 C3488 ) C3172_=_C3498( C3172 C3498 ) C3172_=_C3513( C3172 C3513 ) C3172_=_C3523( C3172 C3523 ) C3172_=_C3532( C3172 C3532 ) C3172_=_C3610( C3172 C3610 ) \nC3172_=_C3611( C3172 C3611 ) C3172_=_C3612( C3172 C3612 ) C3172_=_C3613( C3172 C3613 ) C3172_=_C3614( C3172 C3614 ) C3172_=_C3615( C3172 C3615 ) C3172_=_C3616( C3172 C3616 ) \nC3172_=_C3617( C3172 C3617 ) C3180_=_C3181( C3180 C3181 ) C3180_=_C3182( C3180 C3182 ) C3180_=_C3183( C3180 C3183 ) C3180_=_C3184( C3180 C3184 ) C3180_=_C3185( C3180 C3185 ) \nC3180_=_C3186( C3180 C3186 ) C3180_=_C3187( C3180 C3187 ) C3180_=_C3188( C3180 C3188 ) C3180_=_C3189( C3180 C3189 ) C3180_=_C3190( C3180 C3190 ) C3180_=_C3191( C3180 C3191 ) \nC3180_=_C3192( C3180 C3192 ) C3180_=_C3193( C3180 C3193 ) C3180_=_C3194( C3180 C3194 ) C3180_=_C3195( C3180 C3195 ) C3180_=_C3196( C3180 C3196 ) C3180_=_C3197( C3180 C3197 ) \nC3180_=_C3198( C3180 C3198 ) C3180_=_C3200( C3180 C3200 ) C3180_=_C3201( C3180 C3201 ) C3180_=_C3202( C3180 C3202 ) C3180_=_C3203( C3180 C3203 ) C3180_=_C3204( C3180 C3204 ) \nC3180_=_C3205( C3180 C3205 ) C3180_=_C3206( C3180 C3206 ) C3180_=_C3207( C3180 C3207 ) C3181_=_C3182( C3181 C3182 ) C3181_=_C3183( C3181 C3183 ) C3181_=_C3184( C3181 C3184 ) \nC3181_=_C3185( C3181 C3185 ) C3181_=_C3186( C3181 C3186 ) C3181_=_C3187( C3181 C3187 ) C3181_=_C3188( C3181 C3188 ) C3181_=_C3189( C3181 C3189 ) C3181_=_C3190( C3181 C3190 ) \nC3181_=_C3191( C3181 C3191 ) C3181_=_C3192( C3181 C3192 ) C3181_=_C3193( C3181 C3193 ) C3181_=_C3194( C3181 C3194 ) C3181_=_C3195( C3181 C3195 ) C3181_=_C3196( C3181 C3196 ) \nC3181_=_C3197( C3181 C3197 ) C3181_=_C3198( C3181 C3198 ) C3181_=_C3200( C3181 C3200 ) C3181_=_C3201( C3181 C3201 ) C3181_=_C3202( C3181 C3202 ) C3181_=_C3203( C3181 C3203 ) \nC3181_=_C3204( C3181 C3204 ) C3181_=_C3205( C3181 C3205 ) C3181_=_C3206( C3181 C3206 ) C3181_=_C3207( C3181 C3207 ) C3182_=_C3183( C3182 C3183 ) C3182_=_C3184( C3182 C3184 ) \nC3182_=_C3185( C3182 C3185 ) C3182_=_C3186( C3182 C3186 ) C3182_=_C3187( C3182 C3187 ) C3182_=_C3188( C3182 C3188 ) C3182_=_C3189( C3182 C3189 ) C3182_=_C3190( C3182 C3190 ) \nC3182_=_C3191( C3182 C3191 ) C3182_=_C3192( C3182 C3192 ) C3182_=_C3193( C3182 C3193 ) C3182_=_C3194( C3182 C3194 ) C3182_=_C3195( C3182 C3195 ) C3182_=_C3196( C3182 C3196 ) \nC3182_=_C3197( C3182 C3197 ) C3182_=_C3198( C3182 C3198 ) C3182_=_C3200( C3182 C3200 ) C3182_=_C3201( C3182 C3201 ) C3182_=_C3202( C3182 C3202 ) C3182_=_C3203( C3182 C3203 ) \nC3182_=_C3204( C3182 C3204 ) C3182_=_C3205( C3182 C3205 ) C3182_=_C3206( C3182 C3206 ) C3182_=_C3207( C3182 C3207 ) C3183_=_C3184( C3183 C3184 ) C3183_=_C3185( C3183 C3185 ) \nC3183_=_C3186( C3183 C3186 ) C3183_=_C3187( C3183 C3187 ) C3183_=_C3188( C3183 C3188 ) C3183_=_C3189( C3183 C3189 ) C3183_=_C3190( C3183 C3190 ) C3183_=_C3191( C3183 C3191 ) \nC3183_=_C3192( C3183 C3192 ) C3183_=_C3193( C3183 C3193 ) C3183_=_C3194( C3183 C3194 ) C3183_=_C3195( C3183 C3195 ) C3183_=_C3196( C3183 C3196 ) C3183_=_C3197( C3183 C3197 ) \nC3183_=_C3198( C3183 C3198 ) C3183_=_C3200( C3183 C3200 ) C3183_=_C3201( C3183 C3201 ) C3183_=_C3202( C3183 C3202 ) C3183_=_C3203( C3183 C3203 ) C3183_=_C3204( C3183 C3204 ) \nC3183_=_C3205( C3183 C3205 ) C3183_=_C3206( C3183 C3206 ) C3183_=_C3207( C3183 C3207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4_=_C3196( C3184 C3196 ) C3184_=_C3197( C3184 C3197 ) C3184_=_C3198( C3184 C3198 ) C3184_=_C3200( C3184 C3200 ) \nC3184_=_C3201( C3184 C3201 ) C3184_=_C3202( C3184 C3202 ) C3184_=_C3203( C3184 C3203 ) C3184_=_C3204( C3184 C3204 ) C3184_=_C3205( C3184 C3205 ) C3184_=_C3206( C3184 C3206 ) \nC3184_=_C3207( C3184 C3207 ) C3185_=_C3186( C3185 C3186 ) C3185_=_C3187( C3185 C3187 ) C3185_=_C3188( C3185 C3188 ) C3185_=_C3189( C3185 C3189 ) C3185_=_C3190( C3185 C3190 ) \nC3185_=_C3191( C3185 C3191 ) C3185_=_C3192( C3185 C3192 ) C3185_=_C3193( C3185 C3193 ) C3185_=_C3194( C3185 C3194 ) C3185_=_C3195( C3185 C3195 ) C3185_=_C3196( C3185 C3196 ) \nC3185_=_C3197( C3185 C3197 ) C3185_=_C3198( C3185 C3198 ) C3185_=_C3200( C3185 C3200 ) C3185_=_C3201( C3185 C3201 ) C3185_=_C3202( C3185 C3202 ) C3185_=_C3203( C3185 C3203 ) \nC3185_=_C3204( C3185 C3204 ) C3185_=_C3205( C3185 C3205 ) C3185_=_C3206( C3185 C3206 ) C3185_=_C3207( C3185 C3207 ) C3186_=_C3187(</w:t>
      </w:r>
    </w:p>
    <w:p>
      <w:pPr>
        <w:pStyle w:val="PreformattedText"/>
        <w:bidi w:val="0"/>
        <w:spacing w:before="0" w:after="0"/>
        <w:jc w:val="left"/>
        <w:rPr/>
      </w:pPr>
      <w:r>
        <w:rPr/>
        <w:t xml:space="preserve"> </w:t>
      </w:r>
      <w:r>
        <w:rPr/>
        <w:t>C3186 C3187 ) C3186_=_C3188( C3186 C3188 ) \nC3186_=_C3189( C3186 C3189 ) C3186_=_C3190( C3186 C3190 ) C3186_=_C3191( C3186 C3191 ) C3186_=_C3192( C3186 C3192 ) C3186_=_C3193( C3186 C3193 ) C3186_=_C3194( C3186 C3194 ) \nC3186_=_C3195( C3186 C3195 ) C3186_=_C3196( C3186 C3196 ) C3186_=_C3197( C3186 C3197 ) C3186_=_C3198( C3186 C3198 ) C3186_=_C3200( C3186 C3200 ) C3186_=_C3201( C3186 C3201 ) \nC3186_=_C3202( C3186 C3202 ) C3186_=_C3203( C3186 C3203 ) C3186_=_C3204( C3186 C3204 ) C3186_=_C3205( C3186 C3205 ) C3186_=_C3206( C3186 C3206 ) C3186_=_C3207( C3186 C3207 ) \nC3187_=_C3188( C3187 C3188 ) C3187_=_C3189( C3187 C3189 ) C3187_=_C3190( C3187 C3190 ) C3187_=_C3191( C3187 C3191 ) C3187_=_C3192( C3187 C3192 ) C3187_=_C3193( C3187 C3193 ) \nC3187_=_C3194( C3187 C3194 ) C3187_=_C3195( C3187 C3195 ) C3187_=_C3196( C3187 C3196 ) C3187_=_C3197( C3187 C3197 ) C3187_=_C3198( C3187 C3198 ) C3187_=_C3200( C3187 C3200 ) \nC3187_=_C3201( C3187 C3201 ) C3187_=_C3202( C3187 C3202 ) C3187_=_C3203( C3187 C3203 ) C3187_=_C3204( C3187 C3204 ) C3187_=_C3205( C3187 C3205 ) C3187_=_C3206( C3187 C3206 ) \nC3187_=_C3207( C3187 C3207 ) C3188_=_C3189( C3188 C3189 ) C3188_=_C3190( C3188 C3190 ) C3188_=_C3191( C3188 C3191 ) C3188_=_C3192( C3188 C3192 ) C3188_=_C3193( C3188 C3193 ) \nC3188_=_C3194( C3188 C3194 ) C3188_=_C3195( C3188 C3195 ) C3188_=_C3196( C3188 C3196 ) C3188_=_C3197( C3188 C3197 ) C3188_=_C3198( C3188 C3198 ) C3188_=_C3200( C3188 C3200 ) \nC3188_=_C3201( C3188 C3201 ) C3188_=_C3202( C3188 C3202 ) C3188_=_C3203( C3188 C3203 ) C3188_=_C3204( C3188 C3204 ) C3188_=_C3205( C3188 C3205 ) C3188_=_C3206( C3188 C3206 ) \nC3188_=_C3207( C3188 C3207 ) C3189_=_C3190( C3189 C3190 ) C3189_=_C3191( C3189 C3191 ) C3189_=_C3192( C3189 C3192 ) C3189_=_C3193( C3189 C3193 ) C3189_=_C3194( C3189 C3194 ) \nC3189_=_C3195( C3189 C3195 ) C3189_=_C3196( C3189 C3196 ) C3189_=_C3197( C3189 C3197 ) C3189_=_C3198( C3189 C3198 ) C3189_=_C3200( C3189 C3200 ) C3189_=_C3201( C3189 C3201 ) \nC3189_=_C3202( C3189 C3202 ) C3189_=_C3203( C3189 C3203 ) C3189_=_C3204( C3189 C3204 ) C3189_=_C3205( C3189 C3205 ) C3189_=_C3206( C3189 C3206 ) C3189_=_C3207( C3189 C3207 ) \nC3189_=_C3376( C3189 C3376 ) C3189_=_C3377( C3189 C3377 ) C3189_=_C3378( C3189 C3378 ) C3189_=_C3379( C3189 C3379 ) C3190_=_C3191( C3190 C3191 ) C3190_=_C3192( C3190 C3192 ) \nC3190_=_C3193( C3190 C3193 ) C3190_=_C3194( C3190 C3194 ) C3190_=_C3195( C3190 C3195 ) C3190_=_C3196( C3190 C3196 ) C3190_=_C3197( C3190 C3197 ) C3190_=_C3198( C3190 C3198 ) \nC3190_=_C3200( C3190 C3200 ) C3190_=_C3201( C3190 C3201 ) C3190_=_C3202( C3190 C3202 ) C3190_=_C3203( C3190 C3203 ) C3190_=_C3204( C3190 C3204 ) C3190_=_C3205( C3190 C3205 ) \nC3190_=_C3206( C3190 C3206 ) C3190_=_C3207( C3190 C3207 ) C3190_=_C3389( C3190 C3389 ) C3190_=_C3390( C3190 C3390 ) C3190_=_C3391( C3190 C3391 ) C3190_=_C3392( C3190 C3392 ) \nC3191_=_C3192( C3191 C3192 ) C3191_=_C3193( C3191 C3193 ) C3191_=_C3194( C3191 C3194 ) C3191_=_C3195( C3191 C3195 ) C3191_=_C3196( C3191 C3196 ) C3191_=_C3197( C3191 C3197 ) \nC3191_=_C3198( C3191 C3198 ) C3191_=_C3200( C3191 C3200 ) C3191_=_C3201( C3191 C3201 ) C3191_=_C3202( C3191 C3202 ) C3191_=_C3203( C3191 C3203 ) C3191_=_C3204( C3191 C3204 ) \nC3191_=_C3205( C3191 C3205 ) C3191_=_C3206( C3191 C3206 ) C3191_=_C3207( C3191 C3207 ) C3191_=_C3407( C3191 C3407 ) C3191_=_C3408( C3191 C3408 ) C3191_=_C3409( C3191 C3409 ) \nC3191_=_C3412( C3191 C3412 ) C3192_=_C3193( C3192 C3193 ) C3192_=_C3194( C3192 C3194 ) C3192_=_C3195( C3192 C3195 ) C3192_=_C3196( C3192 C3196 ) C3192_=_C3197( C3192 C3197 ) \nC3192_=_C3198( C3192 C3198 ) C3192_=_C3200( C3192 C3200 ) C3192_=_C3201( C3192 C3201 ) C3192_=_C3202( C3192 C3202 ) C3192_=_C3203( C3192 C3203 ) C3192_=_C3204( C3192 C3204 ) \nC3192_=_C3205( C3192 C3205 ) C3192_=_C3206( C3192 C3206 ) C3192_=_C3207( C3192 C3207 ) C3192_=_C3431( C3192 C3431 ) C3192_=_C3432( C3192 C3432 ) C3192_=_C3433( C3192 C3433 ) \nC3192_=_C3436( C3192 C3436 ) C3193_=_C3194( C3193 C3194 ) C3193_=_C3195( C3193 C3195 ) C3193_=_C3196( C3193 C3196 ) C3193_=_C3197( C3193 C3197 ) C3193_=_C3198( C3193 C3198 ) \nC3193_=_C3200( C3193 C3200 ) C3193_=_C3201( C3193 C3201 ) C3193_=_C3202( C3193 C3202 ) C3193_=_C3203( C3193 C3203 ) C3193_=_C3204( C3193 C3204 ) C3193_=_C3205( C3193 C3205 ) \nC3193_=_C3206( C3193 C3206 ) C3193_=_C3207( C3193 C3207 ) C3193_=_C3376( C3193 C3376 ) C3193_=_C3389( C3193 C3389 ) C3193_=_C3407( C3193 C3407 ) C3193_=_C3431( C3193 C3431 ) \nC3193_=_C3513( C3193 C3513 ) C3193_=_C3514( C3193 C3514 ) C3193_=_C3515( C3193 C3515 ) C3193_=_C3516( C3193 C3516 ) C3193_=_C3517( C3193 C3517 ) C3193_=_C3518( C3193 C3518 ) \nC3193_=_C3519( C3193 C3519 ) C3193_=_C3520( C3193 C3520 ) C3193_=_C3521( C3193 C3521 ) C3194_=_C3195( C3194 C3195 ) C3194_=_C3196( C3194 C3196 ) C3194_=_C3197( C3194 C3197 ) \nC3194_=_C3198( C3194 C3198 ) C3194_=_C3200( C3194 C3200 ) C3194_=_C3201( C3194 C3201 ) C3194_=_C3202( C3194 C3202 ) C3194_=_C3203( C3194 C3203 ) C3194_=_C3204( C3194 C3204 ) \nC3194_=_C3205( C3194 C3205 ) C3194_=_C3206( C3194 C3206 ) C3194_=_C3207( C3194 C3207 ) C3194_=_C3377( C3194 C3377 ) C3194_=_C3390( C3194 C3390 ) C3194_=_C3408( C3194 C3408 ) \nC3194_=_C3432( C3194 C3432 ) C3194_=_C3523( C3194 C3523 ) C3194_=_C3524( C3194 C3524 ) C3194_=_C3525( C3194 C3525 ) C3194_=_C3526( C3194 C3526 ) C3194_=_C3527( C3194 C3527 ) \nC3194_=_C3528( C3194 C3528 ) C3194_=_C3529( C3194 C3529 ) C3194_=_C3530( C3194 C3530 ) C3194_=_C3531( C3194 C3531 ) C3195_=_C3196( C3195 C3196 ) C3195_=_C3197( C3195 C3197 ) \nC3195_=_C3198( C3195 C3198 ) C3195_=_C3200( C3195 C3200 ) C3195_=_C3201( C3195 C3201 ) C3195_=_C3202( C3195 C3202 ) C3195_=_C3203( C3195 C3203 ) C3195_=_C3204( C3195 C3204 ) \nC3195_=_C3205( C3195 C3205 ) C3195_=_C3206( C3195 C3206 ) C3195_=_C3207( C3195 C3207 ) C3195_=_C3236( C3195 C3236 ) C3195_=_C3378( C3195 C3378 ) C3195_=_C3391( C3195 C3391 ) \nC3195_=_C3409( C3195 C3409 ) C3195_=_C3433( C3195 C3433 ) C3195_=_C3497( C3195 C3497 ) C3195_=_C3532( C3195 C3532 ) C3195_=_C3533( C3195 C3533 ) C3195_=_C3534( C3195 C3534 ) \nC3195_=_C3535( C3195 C3535 ) C3195_=_C3536( C3195 C3536 ) C3195_=_C3537( C3195 C3537 ) C3195_=_C3538( C3195 C3538 ) C3195_=_C3539( C3195 C3539 ) C3195_=_C3540( C3195 C3540 ) \nC3195_=_C3541( C3195 C3541 ) C3195_=_C3542( C3195 C3542 ) C3195_=_C3543( C3195 C3543 ) C3195_=_C3544( C3195 C3544 ) C3195_=_C3545( C3195 C3545 ) C3196_=_C3197( C3196 C3197 ) \nC3196_=_C3198( C3196 C3198 ) C3196_=_C3200( C3196 C3200 ) C3196_=_C3201( C3196 C3201 ) C3196_=_C3202( C3196 C3202 ) C3196_=_C3203( C3196 C3203 ) C3196_=_C3204( C3196 C3204 ) \nC3196_=_C3205( C3196 C3205 ) C3196_=_C3206( C3196 C3206 ) C3196_=_C3207( C3196 C3207 ) C3197_=_C3198( C3197 C3198 ) C3197_=_C3200( C3197 C3200 ) C3197_=_C3201( C3197 C3201 ) \nC3197_=_C3202( C3197 C3202 ) C3197_=_C3203( C3197 C3203 ) C3197_=_C3204( C3197 C3204 ) C3197_=_C3205( C3197 C3205 ) C3197_=_C3206( C3197 C3206 ) C3197_=_C3207( C3197 C3207 ) \nC3198_=_C3200( C3198 C3200 ) C3198_=_C3201( C3198 C3201 ) C3198_=_C3202( C3198 C3202 ) C3198_=_C3203( C3198 C3203 ) C3198_=_C3204( C3198 C3204 ) C3198_=_C3205( C3198 C3205 ) \nC3198_=_C3206( C3198 C3206 ) C3198_=_C3207( C3198 C3207 ) C3200_=_C3201( C3200 C3201 ) C3200_=_C3202( C3200 C3202 ) C3200_=_C3203( C3200 C3203 ) C3200_=_C3204( C3200 C3204 ) \nC3200_=_C3205( C3200 C3205 ) C3200_=_C3206( C3200 C3206 ) C3200_=_C3207( C3200 C3207 ) C3200_=_C3514( C3200 C3514 ) C3200_=_C3524( C3200 C3524 ) C3200_=_C3533( C3200 C3533 ) \nC3200_=_C3610( C3200 C3610 ) C3201_=_C3202( C3201 C3202 ) C3201_=_C3203( C3201 C3203 ) C3201_=_C3204( C3201 C3204 ) C3201_=_C3205( C3201 C3205 ) C3201_=_C3206( C3201 C3206 ) \nC3201_=_C3207( C3201 C3207 ) C3202_=_C3203( C3202 C3203 ) C3202_=_C3204( C3202 C3204 ) C3202_=_C3205( C3202 C3205 ) C3202_=_C3206( C3202 C3206 ) C3202_=_C3207( C3202 C3207 ) \nC3202_=_C3515( C3202 C3515 ) C3202_=_C3525( C3202 C3525 ) C3202_=_C3534( C3202 C3534 ) C3203_=_C3204( C3203 C3204 ) C3203_=_C3205( C3203 C3205 ) C3203_=_C3206( C3203 C3206 ) \nC3203_=_C3207( C3203 C3207 ) C3203_=_C3516( C3203 C3516 ) C3203_=_C3526( C3203 C3526 ) C3203_=_C3536( C3203 C3536 ) C3203_=_C3611( C3203 C3611 ) C3204_=_C3205( C3204 C3205 ) \nC3204_=_C3206( C3204 C3206 ) C3204_=_C3207( C3204 C3207 ) C3204_=_C3517( C3204 C3517 ) C3204_=_C3527( C3204 C3527 ) C3204_=_C3538( C3204 C3538 ) C3204_=_C3613( C3204 C3613 ) \nC3205_=_C3206( C3205 C3206 ) C3205_=_C3207( C3205 C3207 ) C3205_=_C3519( C3205 C3519 ) C3206_=_C3207( C3206 C3207 ) C3236_=_C3241( C3236 C3241 ) C3236_=_C3378( C3236 C3378 ) \nC3236_=_C3391( C3236 C3391 ) C3236_=_C3409( C3236 C3409 ) C3236_=_C3433( C3236 C3433 ) C3236_=_C3497( C3236 C3497 ) C3236_=_C3532( C3236 C3532 ) C3236_=_C3533( C3236 C3533 ) \nC3236_=_C3534( C3236 C3534 ) C3236_=_C3535( C3236 C3535 ) C3236_=_C3536( C3236 C3536 ) C3236_=_C3537( C3236 C3537 ) C3236_=_C3538( C3236 C3538 ) C3236_=_C3539( C3236 C3539 ) \nC3236_=_C3540( C3236 C3540 ) C3236_=_C3541( C3236 C3541 ) C3236_=_C3542( C3236 C3542 ) C3236_=_C3543( C3236 C3543 ) C3236_=_C3544( C3236 C3544 ) C3236_=_C3545( C3236 C3545 ) \nC3241_=_C3379( C3241 C3379 ) C3241_=_C3392( C3241 C3392 ) C3241_=_C3412( C3241 C3412 ) C3241_=_C3436( C3241 C3436 ) C3241_=_C3454( C3241 C3454 ) C3241_=_C3466( C3241 C3466 ) \nC3241_=_C3478( C3241 C3478 ) C3241_=_C3488( C3241 C3488 ) C3241_=_C3498( C3241 C3498 ) C3241_=_C3513( C3241 C3513 ) C3241_=_C3523( C3241 C3523 ) C3241_=_C3532( C3241 C3532 ) \nC3241_=_C3610( C3241 C3610 ) C3241_=_C3611( C3241 C3611 ) C3241_=_C3612( C3241 C3612 ) C3241_=_C3613( C3241 C3613 ) C3241_=_C3614( C3241 C3614 ) C3241_=_C3615( C3241 C3615 ) \nC3241_=_C3616( C3241 C3616 ) C3241_=_C3617( C3241 C3617 ) C3376_=_C3377( C3376 C3377 ) C3376_=_C3378( C3376 C3378 ) C3376_=_C3379( C3376 C3379 ) C3376_=_C3389( C3376 C3389 ) \nC3376_=_C3407( C3376 C3407 ) C3376_=_C3431( C3376 C3431 ) C3376_=_C3513( C3376 C3513 ) C3376_=_C3514( C3376 C3514 ) C3376_=_C3515( C3376 C3515 ) C3376_=_C3516( C3376 C3516 ) \nC3376_=_C3517(</w:t>
      </w:r>
    </w:p>
    <w:p>
      <w:pPr>
        <w:pStyle w:val="PreformattedText"/>
        <w:bidi w:val="0"/>
        <w:spacing w:before="0" w:after="0"/>
        <w:jc w:val="left"/>
        <w:rPr/>
      </w:pPr>
      <w:r>
        <w:rPr/>
        <w:t xml:space="preserve"> </w:t>
      </w:r>
      <w:r>
        <w:rPr/>
        <w:t>C3376 C3517 ) C3376_=_C3518( C3376 C3518 ) C3376_=_C3519( C3376 C3519 ) C3376_=_C3520( C3376 C3520 ) C3376_=_C3521( C3376 C3521 ) C3377_=_C3378( C3377 C3378 ) \nC3377_=_C3379( C3377 C3379 ) C3377_=_C3390( C3377 C3390 ) C3377_=_C3408( C3377 C3408 ) C3377_=_C3432( C3377 C3432 ) C3377_=_C3523( C3377 C3523 ) C3377_=_C3524( C3377 C3524 ) \nC3377_=_C3525( C3377 C3525 ) C3377_=_C3526( C3377 C3526 ) C3377_=_C3527( C3377 C3527 ) C3377_=_C3528( C3377 C3528 ) C3377_=_C3529( C3377 C3529 ) C3377_=_C3530( C3377 C3530 ) \nC3377_=_C3531( C3377 C3531 ) C3378_=_C3379( C3378 C3379 ) C3378_=_C3391( C3378 C3391 ) C3378_=_C3409( C3378 C3409 ) C3378_=_C3433( C3378 C3433 ) C3378_=_C3497( C3378 C3497 ) \nC3378_=_C3532( C3378 C3532 ) C3378_=_C3533( C3378 C3533 ) C3378_=_C3534( C3378 C3534 ) C3378_=_C3535( C3378 C3535 ) C3378_=_C3536( C3378 C3536 ) C3378_=_C3537( C3378 C3537 ) \nC3378_=_C3538( C3378 C3538 ) C3378_=_C3539( C3378 C3539 ) C3378_=_C3540( C3378 C3540 ) C3378_=_C3541( C3378 C3541 ) C3378_=_C3542( C3378 C3542 ) C3378_=_C3543( C3378 C3543 ) \nC3378_=_C3544( C3378 C3544 ) C3378_=_C3545( C3378 C3545 ) C3379_=_C3392( C3379 C3392 ) C3379_=_C3412( C3379 C3412 ) C3379_=_C3436( C3379 C3436 ) C3379_=_C3454( C3379 C3454 ) \nC3379_=_C3466( C3379 C3466 ) C3379_=_C3478( C3379 C3478 ) C3379_=_C3488( C3379 C3488 ) C3379_=_C3498( C3379 C3498 ) C3379_=_C3513( C3379 C3513 ) C3379_=_C3523( C3379 C3523 ) \nC3379_=_C3532( C3379 C3532 ) C3379_=_C3610( C3379 C3610 ) C3379_=_C3611( C3379 C3611 ) C3379_=_C3612( C3379 C3612 ) C3379_=_C3613( C3379 C3613 ) C3379_=_C3614( C3379 C3614 ) \nC3379_=_C3615( C3379 C3615 ) C3379_=_C3616( C3379 C3616 ) C3379_=_C3617( C3379 C3617 ) C3389_=_C3390( C3389 C3390 ) C3389_=_C3391( C3389 C3391 ) C3389_=_C3392( C3389 C3392 ) \nC3389_=_C3407( C3389 C3407 ) C3389_=_C3431( C3389 C3431 ) C3389_=_C3513( C3389 C3513 ) C3389_=_C3514( C3389 C3514 ) C3389_=_C3515( C3389 C3515 ) C3389_=_C3516( C3389 C3516 ) \nC3389_=_C3517( C3389 C3517 ) C3389_=_C3518( C3389 C3518 ) C3389_=_C3519( C3389 C3519 ) C3389_=_C3520( C3389 C3520 ) C3389_=_C3521( C3389 C3521 ) C3390_=_C3391( C3390 C3391 ) \nC3390_=_C3392( C3390 C3392 ) C3390_=_C3408( C3390 C3408 ) C3390_=_C3432( C3390 C3432 ) C3390_=_C3523( C3390 C3523 ) C3390_=_C3524( C3390 C3524 ) C3390_=_C3525( C3390 C3525 ) \nC3390_=_C3526( C3390 C3526 ) C3390_=_C3527( C3390 C3527 ) C3390_=_C3528( C3390 C3528 ) C3390_=_C3529( C3390 C3529 ) C3390_=_C3530( C3390 C3530 ) C3390_=_C3531( C3390 C3531 ) \nC3391_=_C3392( C3391 C3392 ) C3391_=_C3409( C3391 C3409 ) C3391_=_C3433( C3391 C3433 ) C3391_=_C3497( C3391 C3497 ) C3391_=_C3532( C3391 C3532 ) C3391_=_C3533( C3391 C3533 ) \nC3391_=_C3534( C3391 C3534 ) C3391_=_C3535( C3391 C3535 ) C3391_=_C3536( C3391 C3536 ) C3391_=_C3537( C3391 C3537 ) C3391_=_C3538( C3391 C3538 ) C3391_=_C3539( C3391 C3539 ) \nC3391_=_C3540( C3391 C3540 ) C3391_=_C3541( C3391 C3541 ) C3391_=_C3542( C3391 C3542 ) C3391_=_C3543( C3391 C3543 ) C3391_=_C3544( C3391 C3544 ) C3391_=_C3545( C3391 C3545 ) \nC3392_=_C3412( C3392 C3412 ) C3392_=_C3436( C3392 C3436 ) C3392_=_C3454( C3392 C3454 ) C3392_=_C3466( C3392 C3466 ) C3392_=_C3478( C3392 C3478 ) C3392_=_C3488( C3392 C3488 ) \nC3392_=_C3498( C3392 C3498 ) C3392_=_C3513( C3392 C3513 ) C3392_=_C3523( C3392 C3523 ) C3392_=_C3532( C3392 C3532 ) C3392_=_C3610( C3392 C3610 ) C3392_=_C3611( C3392 C3611 ) \nC3392_=_C3612( C3392 C3612 ) C3392_=_C3613( C3392 C3613 ) C3392_=_C3614( C3392 C3614 ) C3392_=_C3615( C3392 C3615 ) C3392_=_C3616( C3392 C3616 ) C3392_=_C3617( C3392 C3617 ) \nC3407_=_C3408( C3407 C3408 ) C3407_=_C3409( C3407 C3409 ) C3407_=_C3412( C3407 C3412 ) C3407_=_C3431( C3407 C3431 ) C3407_=_C3513( C3407 C3513 ) C3407_=_C3514( C3407 C3514 ) \nC3407_=_C3515( C3407 C3515 ) C3407_=_C3516( C3407 C3516 ) C3407_=_C3517( C3407 C3517 ) C3407_=_C3518( C3407 C3518 ) C3407_=_C3519( C3407 C3519 ) C3407_=_C3520( C3407 C3520 ) \nC3407_=_C3521( C3407 C3521 ) C3408_=_C3409( C3408 C3409 ) C3408_=_C3412( C3408 C3412 ) C3408_=_C3432( C3408 C3432 ) C3408_=_C3523( C3408 C3523 ) C3408_=_C3524( C3408 C3524 ) \nC3408_=_C3525( C3408 C3525 ) C3408_=_C3526( C3408 C3526 ) C3408_=_C3527( C3408 C3527 ) C3408_=_C3528( C3408 C3528 ) C3408_=_C3529( C3408 C3529 ) C3408_=_C3530( C3408 C3530 ) \nC3408_=_C3531( C3408 C3531 ) C3409_=_C3412( C3409 C3412 ) C3409_=_C3433( C3409 C3433 ) C3409_=_C3497( C3409 C3497 ) C3409_=_C3532( C3409 C3532 ) C3409_=_C3533( C3409 C3533 ) \nC3409_=_C3534( C3409 C3534 ) C3409_=_C3535( C3409 C3535 ) C3409_=_C3536( C3409 C3536 ) C3409_=_C3537( C3409 C3537 ) C3409_=_C3538( C3409 C3538 ) C3409_=_C3539( C3409 C3539 ) \nC3409_=_C3540( C3409 C3540 ) C3409_=_C3541( C3409 C3541 ) C3409_=_C3542( C3409 C3542 ) C3409_=_C3543( C3409 C3543 ) C3409_=_C3544( C3409 C3544 ) C3409_=_C3545( C3409 C3545 ) \nC3412_=_C3436( C3412 C3436 ) C3412_=_C3454( C3412 C3454 ) C3412_=_C3466( C3412 C3466 ) C3412_=_C3478( C3412 C3478 ) C3412_=_C3488( C3412 C3488 ) C3412_=_C3498( C3412 C3498 ) \nC3412_=_C3513( C3412 C3513 ) C3412_=_C3523( C3412 C3523 ) C3412_=_C3532( C3412 C3532 ) C3412_=_C3610( C3412 C3610 ) C3412_=_C3611( C3412 C3611 ) C3412_=_C3612( C3412 C3612 ) \nC3412_=_C3613( C3412 C3613 ) C3412_=_C3614( C3412 C3614 ) C3412_=_C3615( C3412 C3615 ) C3412_=_C3616( C3412 C3616 ) C3412_=_C3617( C3412 C3617 ) C3431_=_C3432( C3431 C3432 ) \nC3431_=_C3433( C3431 C3433 ) C3431_=_C3436( C3431 C3436 ) C3431_=_C3513( C3431 C3513 ) C3431_=_C3514( C3431 C3514 ) C3431_=_C3515( C3431 C3515 ) C3431_=_C3516( C3431 C3516 ) \nC3431_=_C3517( C3431 C3517 ) C3431_=_C3518( C3431 C3518 ) C3431_=_C3519( C3431 C3519 ) C3431_=_C3520( C3431 C3520 ) C3431_=_C3521( C3431 C3521 ) C3432_=_C3433( C3432 C3433 ) \nC3432_=_C3436( C3432 C3436 ) C3432_=_C3523( C3432 C3523 ) C3432_=_C3524( C3432 C3524 ) C3432_=_C3525( C3432 C3525 ) C3432_=_C3526( C3432 C3526 ) C3432_=_C3527( C3432 C3527 ) \nC3432_=_C3528( C3432 C3528 ) C3432_=_C3529( C3432 C3529 ) C3432_=_C3530( C3432 C3530 ) C3432_=_C3531( C3432 C3531 ) C3433_=_C3436( C3433 C3436 ) C3433_=_C3497( C3433 C3497 ) \nC3433_=_C3532( C3433 C3532 ) C3433_=_C3533( C3433 C3533 ) C3433_=_C3534( C3433 C3534 ) C3433_=_C3535( C3433 C3535 ) C3433_=_C3536( C3433 C3536 ) C3433_=_C3537( C3433 C3537 ) \nC3433_=_C3538( C3433 C3538 ) C3433_=_C3539( C3433 C3539 ) C3433_=_C3540( C3433 C3540 ) C3433_=_C3541( C3433 C3541 ) C3433_=_C3542( C3433 C3542 ) C3433_=_C3543( C3433 C3543 ) \nC3433_=_C3544( C3433 C3544 ) C3433_=_C3545( C3433 C3545 ) C3436_=_C3454( C3436 C3454 ) C3436_=_C3466( C3436 C3466 ) C3436_=_C3478( C3436 C3478 ) C3436_=_C3488( C3436 C3488 ) \nC3436_=_C3498( C3436 C3498 ) C3436_=_C3513( C3436 C3513 ) C3436_=_C3523( C3436 C3523 ) C3436_=_C3532( C3436 C3532 ) C3436_=_C3610( C3436 C3610 ) C3436_=_C3611( C3436 C3611 ) \nC3436_=_C3612( C3436 C3612 ) C3436_=_C3613( C3436 C3613 ) C3436_=_C3614( C3436 C3614 ) C3436_=_C3615( C3436 C3615 ) C3436_=_C3616( C3436 C3616 ) C3436_=_C3617( C3436 C3617 ) \nC3454_=_C3466( C3454 C3466 ) C3454_=_C3478( C3454 C3478 ) C3454_=_C3488( C3454 C3488 ) C3454_=_C3498( C3454 C3498 ) C3454_=_C3513( C3454 C3513 ) C3454_=_C3523( C3454 C3523 ) \nC3454_=_C3532( C3454 C3532 ) C3454_=_C3610( C3454 C3610 ) C3454_=_C3611( C3454 C3611 ) C3454_=_C3612( C3454 C3612 ) C3454_=_C3613( C3454 C3613 ) C3454_=_C3614( C3454 C3614 ) \nC3454_=_C3615( C3454 C3615 ) C3454_=_C3616( C3454 C3616 ) C3454_=_C3617( C3454 C3617 ) C3466_=_C3478( C3466 C3478 ) C3466_=_C3488( C3466 C3488 ) C3466_=_C3498( C3466 C3498 ) \nC3466_=_C3513( C3466 C3513 ) C3466_=_C3523( C3466 C3523 ) C3466_=_C3532( C3466 C3532 ) C3466_=_C3610( C3466 C3610 ) C3466_=_C3611( C3466 C3611 ) C3466_=_C3612( C3466 C3612 ) \nC3466_=_C3613( C3466 C3613 ) C3466_=_C3614( C3466 C3614 ) C3466_=_C3615( C3466 C3615 ) C3466_=_C3616( C3466 C3616 ) C3466_=_C3617( C3466 C3617 ) C3478_=_C3488( C3478 C3488 ) \nC3478_=_C3498( C3478 C3498 ) C3478_=_C3513( C3478 C3513 ) C3478_=_C3523( C3478 C3523 ) C3478_=_C3532( C3478 C3532 ) C3478_=_C3610( C3478 C3610 ) C3478_=_C3611( C3478 C3611 ) \nC3478_=_C3612( C3478 C3612 ) C3478_=_C3613( C3478 C3613 ) C3478_=_C3614( C3478 C3614 ) C3478_=_C3615( C3478 C3615 ) C3478_=_C3616( C3478 C3616 ) C3478_=_C3617( C3478 C3617 ) \nC3488_=_C3498( C3488 C3498 ) C3488_=_C3513( C3488 C3513 ) C3488_=_C3523( C3488 C3523 ) C3488_=_C3532( C3488 C3532 ) C3488_=_C3610( C3488 C3610 ) C3488_=_C3611( C3488 C3611 ) \nC3488_=_C3612( C3488 C3612 ) C3488_=_C3613( C3488 C3613 ) C3488_=_C3614( C3488 C3614 ) C3488_=_C3615( C3488 C3615 ) C3488_=_C3616( C3488 C3616 ) C3488_=_C3617( C3488 C3617 ) \nC3497_=_C3498( C3497 C3498 ) C3497_=_C3532( C3497 C3532 ) C3497_=_C3533( C3497 C3533 ) C3497_=_C3534( C3497 C3534 ) C3497_=_C3535( C3497 C3535 ) C3497_=_C3536( C3497 C3536 ) \nC3497_=_C3537( C3497 C3537 ) C3497_=_C3538( C3497 C3538 ) C3497_=_C3539( C3497 C3539 ) C3497_=_C3540( C3497 C3540 ) C3497_=_C3541( C3497 C3541 ) C3497_=_C3542( C3497 C3542 ) \nC3497_=_C3543( C3497 C3543 ) C3497_=_C3544( C3497 C3544 ) C3497_=_C3545( C3497 C3545 ) C3498_=_C3513( C3498 C3513 ) C3498_=_C3523( C3498 C3523 ) C3498_=_C3532( C3498 C3532 ) \nC3498_=_C3610( C3498 C3610 ) C3498_=_C3611( C3498 C3611 ) C3498_=_C3612( C3498 C3612 ) C3498_=_C3613( C3498 C3613 ) C3498_=_C3614( C3498 C3614 ) C3498_=_C3615( C3498 C3615 ) \nC3498_=_C3616( C3498 C3616 ) C3498_=_C3617( C3498 C3617 ) C3513_=_C3514( C3513 C3514 ) C3513_=_C3515( C3513 C3515 ) C3513_=_C3516( C3513 C3516 ) C3513_=_C3517( C3513 C3517 ) \nC3513_=_C3518( C3513 C3518 ) C3513_=_C3519( C3513 C3519 ) C3513_=_C3520( C3513 C3520 ) C3513_=_C3521( C3513 C3521 ) C3513_=_C3523( C3513 C3523 ) C3513_=_C3532( C3513 C3532 ) \nC3513_=_C3610( C3513 C3610 ) C3513_=_C3611( C3513 C3611 ) C3513_=_C3612( C3513 C3612 ) C3513_=_C3613( C3513 C3613 ) C3513_=_C3614( C3513 C3614 ) C3513_=_C3615( C3513 C3615 ) \nC3513_=_C3616( C3513 C3616 ) C3513_=_C3617( C3513 C3617 ) C3514_=_C3515( C3514 C3515 ) C3514_=_C3516( C3514 C3516 ) C3514_=_C3517( C3514 C3517 ) C3514_=_C3518( C3514 C3518 ) \nC3514_=_C3519( C3514 C3519 ) C3514_=_C3520( C3514 C3520 ) C3514_=_C3521(</w:t>
      </w:r>
    </w:p>
    <w:p>
      <w:pPr>
        <w:pStyle w:val="PreformattedText"/>
        <w:bidi w:val="0"/>
        <w:spacing w:before="0" w:after="0"/>
        <w:jc w:val="left"/>
        <w:rPr/>
      </w:pPr>
      <w:r>
        <w:rPr/>
        <w:t xml:space="preserve"> </w:t>
      </w:r>
      <w:r>
        <w:rPr/>
        <w:t>C3514 C3521 ) C3514_=_C3524( C3514 C3524 ) C3514_=_C3533( C3514 C3533 ) C3514_=_C3610( C3514 C3610 ) \nC3515_=_C3516( C3515 C3516 ) C3515_=_C3517( C3515 C3517 ) C3515_=_C3518( C3515 C3518 ) C3515_=_C3519( C3515 C3519 ) C3515_=_C3520( C3515 C3520 ) C3515_=_C3521( C3515 C3521 ) \nC3515_=_C3525( C3515 C3525 ) C3515_=_C3534( C3515 C3534 ) C3516_=_C3517( C3516 C3517 ) C3516_=_C3518( C3516 C3518 ) C3516_=_C3519( C3516 C3519 ) C3516_=_C3520( C3516 C3520 ) \nC3516_=_C3521( C3516 C3521 ) C3516_=_C3526( C3516 C3526 ) C3516_=_C3536( C3516 C3536 ) C3516_=_C3611( C3516 C3611 ) C3517_=_C3518( C3517 C3518 ) C3517_=_C3519( C3517 C3519 ) \nC3517_=_C3520( C3517 C3520 ) C3517_=_C3521( C3517 C3521 ) C3517_=_C3527( C3517 C3527 ) C3517_=_C3538( C3517 C3538 ) C3517_=_C3613( C3517 C3613 ) C3518_=_C3519( C3518 C3519 ) \nC3518_=_C3520( C3518 C3520 ) C3518_=_C3521( C3518 C3521 ) C3518_=_C3528( C3518 C3528 ) C3518_=_C3540( C3518 C3540 ) C3518_=_C3615( C3518 C3615 ) C3519_=_C3520( C3519 C3520 ) \nC3519_=_C3521( C3519 C3521 ) C3520_=_C3521( C3520 C3521 ) C3521_=_C3531( C3521 C3531 ) C3521_=_C3545( C3521 C3545 ) C3523_=_C3524( C3523 C3524 ) C3523_=_C3525( C3523 C3525 ) \nC3523_=_C3526( C3523 C3526 ) C3523_=_C3527( C3523 C3527 ) C3523_=_C3528( C3523 C3528 ) C3523_=_C3529( C3523 C3529 ) C3523_=_C3530( C3523 C3530 ) C3523_=_C3531( C3523 C3531 ) \nC3523_=_C3532( C3523 C3532 ) C3523_=_C3610( C3523 C3610 ) C3523_=_C3611( C3523 C3611 ) C3523_=_C3612( C3523 C3612 ) C3523_=_C3613( C3523 C3613 ) C3523_=_C3614( C3523 C3614 ) \nC3523_=_C3615( C3523 C3615 ) C3523_=_C3616( C3523 C3616 ) C3523_=_C3617( C3523 C3617 ) C3524_=_C3525( C3524 C3525 ) C3524_=_C3526( C3524 C3526 ) C3524_=_C3527( C3524 C3527 ) \nC3524_=_C3528( C3524 C3528 ) C3524_=_C3529( C3524 C3529 ) C3524_=_C3530( C3524 C3530 ) C3524_=_C3531( C3524 C3531 ) C3524_=_C3533( C3524 C3533 ) C3524_=_C3610( C3524 C3610 ) \nC3525_=_C3526( C3525 C3526 ) C3525_=_C3527( C3525 C3527 ) C3525_=_C3528( C3525 C3528 ) C3525_=_C3529( C3525 C3529 ) C3525_=_C3530( C3525 C3530 ) C3525_=_C3531( C3525 C3531 ) \nC3525_=_C3534( C3525 C3534 ) C3526_=_C3527( C3526 C3527 ) C3526_=_C3528( C3526 C3528 ) C3526_=_C3529( C3526 C3529 ) C3526_=_C3530( C3526 C3530 ) C3526_=_C3531( C3526 C3531 ) \nC3526_=_C3536( C3526 C3536 ) C3526_=_C3611( C3526 C3611 ) C3527_=_C3528( C3527 C3528 ) C3527_=_C3529( C3527 C3529 ) C3527_=_C3530( C3527 C3530 ) C3527_=_C3531( C3527 C3531 ) \nC3527_=_C3538( C3527 C3538 ) C3527_=_C3613( C3527 C3613 ) C3528_=_C3529( C3528 C3529 ) C3528_=_C3530( C3528 C3530 ) C3528_=_C3531( C3528 C3531 ) C3528_=_C3540( C3528 C3540 ) \nC3528_=_C3615( C3528 C3615 ) C3529_=_C3530( C3529 C3530 ) C3529_=_C3531( C3529 C3531 ) C3530_=_C3531( C3530 C3531 ) C3531_=_C3545( C3531 C3545 ) C3532_=_C3533( C3532 C3533 ) \nC3532_=_C3534( C3532 C3534 ) C3532_=_C3535( C3532 C3535 ) C3532_=_C3536( C3532 C3536 ) C3532_=_C3537( C3532 C3537 ) C3532_=_C3538( C3532 C3538 ) C3532_=_C3539( C3532 C3539 ) \nC3532_=_C3540( C3532 C3540 ) C3532_=_C3541( C3532 C3541 ) C3532_=_C3542( C3532 C3542 ) C3532_=_C3543( C3532 C3543 ) C3532_=_C3544( C3532 C3544 ) C3532_=_C3545( C3532 C3545 ) \nC3532_=_C3610( C3532 C3610 ) C3532_=_C3611( C3532 C3611 ) C3532_=_C3612( C3532 C3612 ) C3532_=_C3613( C3532 C3613 ) C3532_=_C3614( C3532 C3614 ) C3532_=_C3615( C3532 C3615 ) \nC3532_=_C3616( C3532 C3616 ) C3532_=_C3617( C3532 C3617 ) C3533_=_C3534( C3533 C3534 ) C3533_=_C3535( C3533 C3535 ) C3533_=_C3536( C3533 C3536 ) C3533_=_C3537( C3533 C3537 ) \nC3533_=_C3538( C3533 C3538 ) C3533_=_C3539( C3533 C3539 ) C3533_=_C3540( C3533 C3540 ) C3533_=_C3541( C3533 C3541 ) C3533_=_C3542( C3533 C3542 ) C3533_=_C3543( C3533 C3543 ) \nC3533_=_C3544( C3533 C3544 ) C3533_=_C3545( C3533 C3545 ) C3533_=_C3610( C3533 C3610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5_=_C3536( C3535 C3536 ) C3535_=_C3537( C3535 C3537 ) C3535_=_C3538( C3535 C3538 ) C3535_=_C3539( C3535 C3539 ) \nC3535_=_C3540( C3535 C3540 ) C3535_=_C3541( C3535 C3541 ) C3535_=_C3542( C3535 C3542 ) C3535_=_C3543( C3535 C3543 ) C3535_=_C3544( C3535 C3544 ) C3535_=_C3545( C3535 C3545 ) \nC3536_=_C3537( C3536 C3537 ) C3536_=_C3538( C3536 C3538 ) C3536_=_C3539( C3536 C3539 ) C3536_=_C3540( C3536 C3540 ) C3536_=_C3541( C3536 C3541 ) C3536_=_C3542( C3536 C3542 ) \nC3536_=_C3543( C3536 C3543 ) C3536_=_C3544( C3536 C3544 ) C3536_=_C3545( C3536 C3545 ) C3536_=_C3611( C3536 C3611 ) C3537_=_C3538( C3537 C3538 ) C3537_=_C3539( C3537 C3539 ) \nC3537_=_C3540( C3537 C3540 ) C3537_=_C3541( C3537 C3541 ) C3537_=_C3542( C3537 C3542 ) C3537_=_C3543( C3537 C3543 ) C3537_=_C3544( C3537 C3544 ) C3537_=_C3545( C3537 C3545 ) \nC3537_=_C3612( C3537 C3612 ) C3538_=_C3539( C3538 C3539 ) C3538_=_C3540( C3538 C3540 ) C3538_=_C3541( C3538 C3541 ) C3538_=_C3542( C3538 C3542 ) C3538_=_C3543( C3538 C3543 ) \nC3538_=_C3544( C3538 C3544 ) C3538_=_C3545( C3538 C3545 ) C3538_=_C3613( C3538 C3613 ) C3539_=_C3540( C3539 C3540 ) C3539_=_C3541( C3539 C3541 ) C3539_=_C3542( C3539 C3542 ) \nC3539_=_C3543( C3539 C3543 ) C3539_=_C3544( C3539 C3544 ) C3539_=_C3545( C3539 C3545 ) C3539_=_C3614( C3539 C3614 ) C3540_=_C3541( C3540 C3541 ) C3540_=_C3542( C3540 C3542 ) \nC3540_=_C3543( C3540 C3543 ) C3540_=_C3544( C3540 C3544 ) C3540_=_C3545( C3540 C3545 ) C3540_=_C3615( C3540 C3615 ) C3541_=_C3542( C3541 C3542 ) C3541_=_C3543( C3541 C3543 ) \nC3541_=_C3544( C3541 C3544 ) C3541_=_C3545( C3541 C3545 ) C3541_=_C3616( C3541 C3616 ) C3542_=_C3543( C3542 C3543 ) C3542_=_C3544( C3542 C3544 ) C3542_=_C3545( C3542 C3545 ) \nC3543_=_C3544( C3543 C3544 ) C3543_=_C3545( C3543 C3545 ) C3543_=_C3617( C3543 C3617 ) C3544_=_C3545( C3544 C3545 ) C3610_=_C3611( C3610 C3611 ) C3610_=_C3612( C3610 C3612 ) \nC3610_=_C3613( C3610 C3613 ) C3610_=_C3614( C3610 C3614 ) C3610_=_C3615( C3610 C3615 ) C3610_=_C3616( C3610 C3616 ) C3610_=_C3617( C3610 C3617 ) C3611_=_C3612( C3611 C3612 ) \nC3611_=_C3613( C3611 C3613 ) C3611_=_C3614( C3611 C3614 ) C3611_=_C3615( C3611 C3615 ) C3611_=_C3616( C3611 C3616 ) C3611_=_C3617( C3611 C3617 ) C3612_=_C3613( C3612 C3613 ) \nC3612_=_C3614( C3612 C3614 ) C3612_=_C3615( C3612 C3615 ) C3612_=_C3616( C3612 C3616 ) C3612_=_C3617( C3612 C3617 ) C3613_=_C3614( C3613 C3614 ) C3613_=_C3615( C3613 C3615 ) \nC3613_=_C3616( C3613 C3616 ) C3613_=_C3617( C3613 C3617 ) C3614_=_C3615( C3614 C3615 ) C3614_=_C3616( C3614 C3616 ) C3614_=_C3617( C3614 C3617 ) C3615_=_C3616( C3615 C3616 ) \nC3615_=_C3617( C3615 C3617 ) C3616_=_C3617( C3616 C3617 ) "];219-&gt;240[label="118: C2230 C2309 C2511 C2549 C2594 \nC2617 C2654 C2691 C2781 C2794 C2805 \nC2829 C2830 C2994 C3007 C3024 C3025 \nC3040 C3045 C3049 C3058 C3062 C3082 \nC3098 C3102 C3117 C3121 C3136 C3139 \nC3151 C3156 C3169 C3172 C3180 C3181 \nC3182 C3183 C3184 C3185 C3186 C3187 \nC3188 C3189 C3190 C3191 C3192 C3196 \nC3197 C3198 C3200 C3201 C3202 C3203 \nC3204 C3205 C3206 C3207 C3236 C3241 \nC3376 C3377 C3378 C3379 C3389 C3390 \nC3391 C3392 C3407 C3408 C3409 C3412 \nC3431 C3432 C3433 C3436 C3454 C3466 \nC3478 C3488 C3497 C3498 C3514 C3515 \nC3516 C3517 C3518 C3519 C3520 C3521 \nC3524 C3525 C3526 C3527 C3528 C3529 \nC3530 C3531 C3533 C3534 C3535 C3536 \nC3537 C3538 C3539 C3540 C3541 C3542 \nC3543 C3544 C3545 C3610 C3611 C3612 \nC3613 C3614 C3615 C3616 C3617 \n1559: C2230_=_C2511 ,C2230_=_C2549 ,C2230_=_C3040 ,C2230_=_C3062 ,C2230_=_C3180 ,\nC2230_=_C3181 ,C2230_=_C3182 ,C2230_=_C3183 ,C2230_=_C3184 ,C2230_=_C3185 ,C2230_=_C3186 ,\nC2230_=_C3187 ,C2230_=_C3188 ,C2230_=_C3189 ,C2230_=_C3190 ,C2230_=_C3191 ,C2230_=_C3192 ,\nC2230_=_C3196 ,C2230_=_C3197 ,C2230_=_C3198 ,C2230_=_C3200 ,C2230_=_C3201 ,C2230_=_C3202 ,\nC2230_=_C3203 ,C2230_=_C3204 ,C2230_=_C3205 ,C2230_=_C3206 ,C2230_=_C3207 ,C2309_=_C2781 ,\nC2309_=_C2830 ,C2309_=_C2994 ,C2309_=_C3082 ,C2309_=_C3102 ,C2309_=_C3121 ,C2309_=_C3139 ,\nC2309_=_C3156 ,C2309_=_C3172 ,C2309_=_C3241 ,C2309_=_C3379 ,C2309_=_C3392 ,C2309_=_C3412 ,\nC2309_=_C3436 ,C2309_=_C3454 ,C2309_=_C3466 ,C2309_=_C3478 ,C2309_=_C3488 ,C2309_=_C3498 ,\nC2309_=_C3610 ,C2309_=_C3611 ,C2309_=_C3612 ,C2309_=_C3613 ,C2309_=_C3614 ,C2309_=_C3615 ,\nC2309_=_C3616 ,C2309_=_C3617 ,C2511_=_C2549 ,C2511_=_C3040 ,C2511_=_C3062 ,C2511_=_C3180 ,\nC2511_=_C3181 ,C2511_=_C3182 ,C2511_=_C3183 ,C2511_=_C3184 ,C2511_=_C3185 ,C2511_=_C3186 ,\nC2511_=_C3187 ,C2511_=_C3188 ,C2511_=_C3189 ,C2511_=_C3190 ,C2511_=_C3191 ,C2511_=_C3192 ,\nC2511_=_C3196 ,C2511_=_C3197 ,C2511_=_C3198 ,C2511_=_C3200 ,C2511_=_C3201 ,C2511_=_C3202 ,\nC2511_=_C3203 ,C2511_=_C3204 ,C2511_=_C3205 ,C2511_=_C3206 ,C2511_=_C3207 ,C2549_=_C3040 ,\nC2549_=_C3062 ,C2549_=_C3180 ,C2549_=_C3181 ,C2549_=_C3182 ,C2549_=_C3183 ,C2549_=_C3184 ,\nC2549_=_C3185 ,C2549_=_C3186 ,C2549_=_C3187 ,C2549_=_C3188 ,C2549_=_C3189 ,C2549_=_C3190 ,\nC2549_=_C3191 ,C2549_=_C3192 ,C2549_=_C3196 ,C2549_=_C3197 ,C2549_=_C3198 ,C2549_=_C3200 ,\nC2549_=_C3201 ,C2549_=_C3202 ,C2549_=_C3203 ,C2549_=_C3204 ,C2549_=_C3205 ,C2549_=_C3206 ,\nC2549_=_C3207 ,C2594_=_C2805 ,C2594_=_C3025 ,C2594_=_C3377 ,C2594_=_C3390 ,C2594_=_C3408 ,\nC2594_=_C3432 ,C2594_=_C3524 ,C2594_=_C3525 ,C2594_=_C3526 ,C2594_=_C3527 ,C2594_=_C3528 ,\nC2594_=_C3529 ,C2594_=_C3530 ,C2594_=_C3531 ,C2617_=_C2794 ,C2617_=_C3024 ,C2617_=_C3376 ,\nC2617_=_C3389 ,C2617_=_C3407 ,C2617_=_C3431 ,C2617_=_C3514 ,C2617_=_C3515 ,C2617_=_C3516 ,\nC2617_=_C3517 ,C2617_=_C3518 ,C2617_=_C3519 ,C2617_=_C3520 ,C2617_=_C3521 ,C2654_=_C2691 ,\nC2654_=_C2829 ,C2654_=_C3007 ,C2654_=_C3045 ,C2654_=_C3049 ,C2654_=_C3058 ,C2654_=_C3098 ,\nC2654_=_C3117 ,C2654_=_C3136 ,C2654_=_C3151 ,C2654_=_C3169 ,C2654_=_C3236 ,C2654_=_C3378 ,\nC2654_=_C3391 ,C2654_=_C3409 ,C2654_=_C3433 ,C2654_=_C3497 ,C2654_=_C3533 ,C2654_=_C3534 ,\nC2654_=_C3535 ,C2654_=_C3536 ,C2654_=_C3537 ,C2654_=_C3538 ,C2654_=_C3539</w:t>
      </w:r>
    </w:p>
    <w:p>
      <w:pPr>
        <w:pStyle w:val="PreformattedText"/>
        <w:bidi w:val="0"/>
        <w:spacing w:before="0" w:after="0"/>
        <w:jc w:val="left"/>
        <w:rPr/>
      </w:pPr>
      <w:r>
        <w:rPr/>
        <w:t xml:space="preserve"> </w:t>
      </w:r>
      <w:r>
        <w:rPr/>
        <w:t>,C2654_=_C3540 ,\nC2654_=_C3541 ,C2654_=_C3542 ,C2654_=_C3543 ,C2654_=_C3544 ,C2654_=_C3545 ,C2691_=_C2829 ,\nC2691_=_C3007 ,C2691_=_C3045 ,C2691_=_C3049 ,C2691_=_C3058 ,C2691_=_C3098 ,C2691_=_C3117 ,\nC2691_=_C3136 ,C2691_=_C3151 ,C2691_=_C3169 ,C2691_=_C3236 ,C2691_=_C3378 ,C2691_=_C3391 ,\nC2691_=_C3409 ,C2691_=_C3433 ,C2691_=_C3497 ,C2691_=_C3533 ,C2691_=_C3534 ,C2691_=_C3535 ,\nC2691_=_C3536 ,C2691_=_C3537 ,C2691_=_C3538 ,C2691_=_C3539 ,C2691_=_C3540 ,C2691_=_C3541 ,\nC2691_=_C3542 ,C2691_=_C3543 ,C2691_=_C3544 ,C2691_=_C3545 ,C2781_=_C2830 ,C2781_=_C2994 ,\nC2781_=_C3082 ,C2781_=_C3102 ,C2781_=_C3121 ,C2781_=_C3139 ,C2781_=_C3156 ,C2781_=_C3172 ,\nC2781_=_C3241 ,C2781_=_C3379 ,C2781_=_C3392 ,C2781_=_C3412 ,C2781_=_C3436 ,C2781_=_C3454 ,\nC2781_=_C3466 ,C2781_=_C3478 ,C2781_=_C3488 ,C2781_=_C3498 ,C2781_=_C3610 ,C2781_=_C3611 ,\nC2781_=_C3612 ,C2781_=_C3613 ,C2781_=_C3614 ,C2781_=_C3615 ,C2781_=_C3616 ,C2781_=_C3617 ,\nC2794_=_C3024 ,C2794_=_C3376 ,C2794_=_C3389 ,C2794_=_C3407 ,C2794_=_C3431 ,C2794_=_C3514 ,\nC2794_=_C3515 ,C2794_=_C3516 ,C2794_=_C3517 ,C2794_=_C3518 ,C2794_=_C3519 ,C2794_=_C3520 ,\nC2794_=_C3521 ,C2805_=_C3025 ,C2805_=_C3377 ,C2805_=_C3390 ,C2805_=_C3408 ,C2805_=_C3432 ,\nC2805_=_C3524 ,C2805_=_C3525 ,C2805_=_C3526 ,C2805_=_C3527 ,C2805_=_C3528 ,C2805_=_C3529 ,\nC2805_=_C3530 ,C2805_=_C3531 ,C2829_=_C2830 ,C2829_=_C3007 ,C2829_=_C3045 ,C2829_=_C3049 ,\nC2829_=_C3058 ,C2829_=_C3098 ,C2829_=_C3117 ,C2829_=_C3136 ,C2829_=_C3151 ,C2829_=_C3169 ,\nC2829_=_C3236 ,C2829_=_C3378 ,C2829_=_C3391 ,C2829_=_C3409 ,C2829_=_C3433 ,C2829_=_C3497 ,\nC2829_=_C3533 ,C2829_=_C3534 ,C2829_=_C3535 ,C2829_=_C3536 ,C2829_=_C3537 ,C2829_=_C3538 ,\nC2829_=_C3539 ,C2829_=_C3540 ,C2829_=_C3541 ,C2829_=_C3542 ,C2829_=_C3543 ,C2829_=_C3544 ,\nC2829_=_C3545 ,C2830_=_C2994 ,C2830_=_C3082 ,C2830_=_C3102 ,C2830_=_C3121 ,C2830_=_C3139 ,\nC2830_=_C3156 ,C2830_=_C3172 ,C2830_=_C3241 ,C2830_=_C3379 ,C2830_=_C3392 ,C2830_=_C3412 ,\nC2830_=_C3436 ,C2830_=_C3454 ,C2830_=_C3466 ,C2830_=_C3478 ,C2830_=_C3488 ,C2830_=_C3498 ,\nC2830_=_C3610 ,C2830_=_C3611 ,C2830_=_C3612 ,C2830_=_C3613 ,C2830_=_C3614 ,C2830_=_C3615 ,\nC2830_=_C3616 ,C2830_=_C3617 ,C2994_=_C3082 ,C2994_=_C3102 ,C2994_=_C3121 ,C2994_=_C3139 ,\nC2994_=_C3156 ,C2994_=_C3172 ,C2994_=_C3241 ,C2994_=_C3379 ,C2994_=_C3392 ,C2994_=_C3412 ,\nC2994_=_C3436 ,C2994_=_C3454 ,C2994_=_C3466 ,C2994_=_C3478 ,C2994_=_C3488 ,C2994_=_C3498 ,\nC2994_=_C3610 ,C2994_=_C3611 ,C2994_=_C3612 ,C2994_=_C3613 ,C2994_=_C3614 ,C2994_=_C3615 ,\nC2994_=_C3616 ,C2994_=_C3617 ,C3007_=_C3045 ,C3007_=_C3049 ,C3007_=_C3058 ,C3007_=_C3098 ,\nC3007_=_C3117 ,C3007_=_C3136 ,C3007_=_C3151 ,C3007_=_C3169 ,C3007_=_C3236 ,C3007_=_C3378 ,\nC3007_=_C3391 ,C3007_=_C3409 ,C3007_=_C3433 ,C3007_=_C3497 ,C3007_=_C3533 ,C3007_=_C3534 ,\nC3007_=_C3535 ,C3007_=_C3536 ,C3007_=_C3537 ,C3007_=_C3538 ,C3007_=_C3539 ,C3007_=_C3540 ,\nC3007_=_C3541 ,C3007_=_C3542 ,C3007_=_C3543 ,C3007_=_C3544 ,C3007_=_C3545 ,C3024_=_C3025 ,\nC3024_=_C3376 ,C3024_=_C3389 ,C3024_=_C3407 ,C3024_=_C3431 ,C3024_=_C3514 ,C3024_=_C3515 ,\nC3024_=_C3516 ,C3024_=_C3517 ,C3024_=_C3518 ,C3024_=_C3519 ,C3024_=_C3520 ,C3024_=_C3521 ,\nC3025_=_C3377 ,C3025_=_C3390 ,C3025_=_C3408 ,C3025_=_C3432 ,C3025_=_C3524 ,C3025_=_C3525 ,\nC3025_=_C3526 ,C3025_=_C3527 ,C3025_=_C3528 ,C3025_=_C3529 ,C3025_=_C3530 ,C3025_=_C3531 ,\nC3040_=_C3062 ,C3040_=_C3180 ,C3040_=_C3181 ,C3040_=_C3182 ,C3040_=_C3183 ,C3040_=_C3184 ,\nC3040_=_C3185 ,C3040_=_C3186 ,C3040_=_C3187 ,C3040_=_C3188 ,C3040_=_C3189 ,C3040_=_C3190 ,\nC3040_=_C3191 ,C3040_=_C3192 ,C3040_=_C3196 ,C3040_=_C3197 ,C3040_=_C3198 ,C3040_=_C3200 ,\nC3040_=_C3201 ,C3040_=_C3202 ,C3040_=_C3203 ,C3040_=_C3204 ,C3040_=_C3205 ,C3040_=_C3206 ,\nC3040_=_C3207 ,C3045_=_C3049 ,C3045_=_C3058 ,C3045_=_C3098 ,C3045_=_C3117 ,C3045_=_C3136 ,\nC3045_=_C3151 ,C3045_=_C3169 ,C3045_=_C3236 ,C3045_=_C3378 ,C3045_=_C3391 ,C3045_=_C3409 ,\nC3045_=_C3433 ,C3045_=_C3497 ,C3045_=_C3533 ,C3045_=_C3534 ,C3045_=_C3535 ,C3045_=_C3536 ,\nC3045_=_C3537 ,C3045_=_C3538 ,C3045_=_C3539 ,C3045_=_C3540 ,C3045_=_C3541 ,C3045_=_C3542 ,\nC3045_=_C3543 ,C3045_=_C3544 ,C3045_=_C3545 ,C3049_=_C3058 ,C3049_=_C3098 ,C3049_=_C3117 ,\nC3049_=_C3136 ,C3049_=_C3151 ,C3049_=_C3169 ,C3049_=_C3236 ,C3049_=_C3378 ,C3049_=_C3391 ,\nC3049_=_C3409 ,C3049_=_C3433 ,C3049_=_C3497 ,C3049_=_C3533 ,C3049_=_C3534 ,C3049_=_C3535 ,\nC3049_=_C3536 ,C3049_=_C3537 ,C3049_=_C3538 ,C3049_=_C3539 ,C3049_=_C3540 ,C3049_=_C3541 ,\nC3049_=_C3542 ,C3049_=_C3543 ,C3049_=_C3544 ,C3049_=_C3545 ,C3058_=_C3098 ,C3058_=_C3117 ,\nC3058_=_C3136 ,C3058_=_C3151 ,C3058_=_C3169 ,C3058_=_C3236 ,C3058_=_C3378 ,C3058_=_C3391 ,\nC3058_=_C3409 ,C3058_=_C3433 ,C3058_=_C3497 ,C3058_=_C3533 ,C3058_=_C3534 ,C3058_=_C3535 ,\nC3058_=_C3536 ,C3058_=_C3537 ,C3058_=_C3538 ,C3058_=_C3539 ,C3058_=_C3540 ,C3058_=_C3541 ,\nC3058_=_C3542 ,C3058_=_C3543 ,C3058_=_C3544 ,C3058_=_C3545 ,C3062_=_C3082 ,C3062_=_C3180 ,\nC3062_=_C3181 ,C3062_=_C3182 ,C3062_=_C3183 ,C3062_=_C3184 ,C3062_=_C3185 ,C3062_=_C3186 ,\nC3062_=_C3187 ,C3062_=_C3188 ,C3062_=_C3189 ,C3062_=_C3190 ,C3062_=_C3191 ,C3062_=_C3192 ,\nC3062_=_C3196 ,C3062_=_C3197 ,C3062_=_C3198 ,C3062_=_C3200 ,C3062_=_C3201 ,C3062_=_C3202 ,\nC3062_=_C3203 ,C3062_=_C3204 ,C3062_=_C3205 ,C3062_=_C3206 ,C3062_=_C3207 ,C3082_=_C3102 ,\nC3082_=_C3121 ,C3082_=_C3139 ,C3082_=_C3156 ,C3082_=_C3172 ,C3082_=_C3241 ,C3082_=_C3379 ,\nC3082_=_C3392 ,C3082_=_C3412 ,C3082_=_C3436 ,C3082_=_C3454 ,C3082_=_C3466 ,C3082_=_C3478 ,\nC3082_=_C3488 ,C3082_=_C3498 ,C3082_=_C3610 ,C3082_=_C3611 ,C3082_=_C3612 ,C3082_=_C3613 ,\nC3082_=_C3614 ,C3082_=_C3615 ,C3082_=_C3616 ,C3082_=_C3617 ,C3098_=_C3102 ,C3098_=_C3117 ,\nC3098_=_C3136 ,C3098_=_C3151 ,C3098_=_C3169 ,C3098_=_C3236 ,C3098_=_C3378 ,C3098_=_C3391 ,\nC3098_=_C3409 ,C3098_=_C3433 ,C3098_=_C3497 ,C3098_=_C3533 ,C3098_=_C3534 ,C3098_=_C3535 ,\nC3098_=_C3536 ,C3098_=_C3537 ,C3098_=_C3538 ,C3098_=_C3539 ,C3098_=_C3540 ,C3098_=_C3541 ,\nC3098_=_C3542 ,C3098_=_C3543 ,C3098_=_C3544 ,C3098_=_C3545 ,C3102_=_C3121 ,C3102_=_C3139 ,\nC3102_=_C3156 ,C3102_=_C3172 ,C3102_=_C3241 ,C3102_=_C3379 ,C3102_=_C3392 ,C3102_=_C3412 ,\nC3102_=_C3436 ,C3102_=_C3454 ,C3102_=_C3466 ,C3102_=_C3478 ,C3102_=_C3488 ,C3102_=_C3498 ,\nC3102_=_C3610 ,C3102_=_C3611 ,C3102_=_C3612 ,C3102_=_C3613 ,C3102_=_C3614 ,C3102_=_C3615 ,\nC3102_=_C3616 ,C3102_=_C3617 ,C3117_=_C3121 ,C3117_=_C3136 ,C3117_=_C3151 ,C3117_=_C3169 ,\nC3117_=_C3236 ,C3117_=_C3378 ,C3117_=_C3391 ,C3117_=_C3409 ,C3117_=_C3433 ,C3117_=_C3497 ,\nC3117_=_C3533 ,C3117_=_C3534 ,C3117_=_C3535 ,C3117_=_C3536 ,C3117_=_C3537 ,C3117_=_C3538 ,\nC3117_=_C3539 ,C3117_=_C3540 ,C3117_=_C3541 ,C3117_=_C3542 ,C3117_=_C3543 ,C3117_=_C3544 ,\nC3117_=_C3545 ,C3121_=_C3139 ,C3121_=_C3156 ,C3121_=_C3172 ,C3121_=_C3241 ,C3121_=_C3379 ,\nC3121_=_C3392 ,C3121_=_C3412 ,C3121_=_C3436 ,C3121_=_C3454 ,C3121_=_C3466 ,C3121_=_C3478 ,\nC3121_=_C3488 ,C3121_=_C3498 ,C3121_=_C3610 ,C3121_=_C3611 ,C3121_=_C3612 ,C3121_=_C3613 ,\nC3121_=_C3614 ,C3121_=_C3615 ,C3121_=_C3616 ,C3121_=_C3617 ,C3136_=_C3139 ,C3136_=_C3151 ,\nC3136_=_C3169 ,C3136_=_C3236 ,C3136_=_C3378 ,C3136_=_C3391 ,C3136_=_C3409 ,C3136_=_C3433 ,\nC3136_=_C3497 ,C3136_=_C3533 ,C3136_=_C3534 ,C3136_=_C3535 ,C3136_=_C3536 ,C3136_=_C3537 ,\nC3136_=_C3538 ,C3136_=_C3539 ,C3136_=_C3540 ,C3136_=_C3541 ,C3136_=_C3542 ,C3136_=_C3543 ,\nC3136_=_C3544 ,C3136_=_C3545 ,C3139_=_C3156 ,C3139_=_C3172 ,C3139_=_C3241 ,C3139_=_C3379 ,\nC3139_=_C3392 ,C3139_=_C3412 ,C3139_=_C3436 ,C3139_=_C3454 ,C3139_=_C3466 ,C3139_=_C3478 ,\nC3139_=_C3488 ,C3139_=_C3498 ,C3139_=_C3610 ,C3139_=_C3611 ,C3139_=_C3612 ,C3139_=_C3613 ,\nC3139_=_C3614 ,C3139_=_C3615 ,C3139_=_C3616 ,C3139_=_C3617 ,C3151_=_C3156 ,C3151_=_C3169 ,\nC3151_=_C3236 ,C3151_=_C3378 ,C3151_=_C3391 ,C3151_=_C3409 ,C3151_=_C3433 ,C3151_=_C3497 ,\nC3151_=_C3533 ,C3151_=_C3534 ,C3151_=_C3535 ,C3151_=_C3536 ,C3151_=_C3537 ,C3151_=_C3538 ,\nC3151_=_C3539 ,C3151_=_C3540 ,C3151_=_C3541 ,C3151_=_C3542 ,C3151_=_C3543 ,C3151_=_C3544 ,\nC3151_=_C3545 ,C3156_=_C3172 ,C3156_=_C3241 ,C3156_=_C3379 ,C3156_=_C3392 ,C3156_=_C3412 ,\nC3156_=_C3436 ,C3156_=_C3454 ,C3156_=_C3466 ,C3156_=_C3478 ,C3156_=_C3488 ,C3156_=_C3498 ,\nC3156_=_C3610 ,C3156_=_C3611 ,C3156_=_C3612 ,C3156_=_C3613 ,C3156_=_C3614 ,C3156_=_C3615 ,\nC3156_=_C3616 ,C3156_=_C3617 ,C3169_=_C3172 ,C3169_=_C3236 ,C3169_=_C3378 ,C3169_=_C3391 ,\nC3169_=_C3409 ,C3169_=_C3433 ,C3169_=_C3497 ,C3169_=_C3533 ,C3169_=_C3534 ,C3169_=_C3535 ,\nC3169_=_C3536 ,C3169_=_C3537 ,C3169_=_C3538 ,C3169_=_C3539 ,C3169_=_C3540 ,C3169_=_C3541 ,\nC3169_=_C3542 ,C3169_=_C3543 ,C3169_=_C3544 ,C3169_=_C3545 ,C3172_=_C3241 ,C3172_=_C3379 ,\nC3172_=_C3392 ,C3172_=_C3412 ,C3172_=_C3436 ,C3172_=_C3454 ,C3172_=_C3466 ,C3172_=_C3478 ,\nC3172_=_C3488 ,C3172_=_C3498 ,C3172_=_C3610 ,C3172_=_C3611 ,C3172_=_C3612 ,C3172_=_C3613 ,\nC3172_=_C3614 ,C3172_=_C3615 ,C3172_=_C3616 ,C3172_=_C3617 ,C3180_=_C3181 ,C3180_=_C3182 ,\nC3180_=_C3183 ,C3180_=_C3184 ,C3180_=_C3185 ,C3180_=_C3186 ,C3180_=_C3187 ,C3180_=_C3188 ,\nC3180_=_C3189 ,C3180_=_C3190 ,C3180_=_C3191 ,C3180_=_C3192 ,C3180_=_C3196 ,C3180_=_C3197 ,\nC3180_=_C3198 ,C3180_=_C3200 ,C3180_=_C3201 ,C3180_=_C3202 ,C3180_=_C3203 ,C3180_=_C3204 ,\nC3180_=_C3205 ,C3180_=_C3206 ,C3180_=_C3207 ,C3181_=_C3182 ,C3181_=_C3183 ,C3181_=_C3184 ,\nC3181_=_C3185 ,C3181_=_C3186 ,C3181_=_C3187 ,C3181_=_C3188 ,C3181_=_C3189 ,C3181_=_C3190 ,\nC3181_=_C3191 ,C3181_=_C3192 ,C3181_=_C3196 ,C3181_=_C3197 ,C3181_=_C3198 ,C3181_=_C3200 ,\nC3181_=_C3201 ,C3181_=_C3202 ,C3181_=_C3203 ,C3181_=_C3204 ,C3181_=_C3205 ,C3181_=_C3206 ,\nC3181_=_C3207 ,C3182_=_C3183 ,C3182_=_C3184 ,C3182_=_C3185 ,C3182_=_C3186 ,C3182_=_C3187 ,\nC3182_=_C3188 ,C3182_=_C3189 ,C3182_=_C3190 ,C3182_=_C3191 ,C3182_=_C3192 ,C3182_=_C3196 ,\nC3182_=_C3197 ,C3182_=_C3198 ,C3182_=_C3200 ,C3182_=_C3201 ,C3182_=_C3202 ,C3182_=_C3203 ,\nC3182_=_C3204 ,C3182_=_C3205 ,C3182_=_C3206 ,C3182_=_C3207 ,C3183_=_C3184 ,C3183_=_C3185 ,\nC3183_=_C3186 ,C3183_=_C3187 ,C3183_=_C3188</w:t>
      </w:r>
    </w:p>
    <w:p>
      <w:pPr>
        <w:pStyle w:val="PreformattedText"/>
        <w:bidi w:val="0"/>
        <w:spacing w:before="0" w:after="0"/>
        <w:jc w:val="left"/>
        <w:rPr/>
      </w:pPr>
      <w:r>
        <w:rPr/>
        <w:t xml:space="preserve"> </w:t>
      </w:r>
      <w:r>
        <w:rPr/>
        <w:t>,C3183_=_C3189 ,C3183_=_C3190 ,C3183_=_C3191 ,\nC3183_=_C3192 ,C3183_=_C3196 ,C3183_=_C3197 ,C3183_=_C3198 ,C3183_=_C3200 ,C3183_=_C3201 ,\nC3183_=_C3202 ,C3183_=_C3203 ,C3183_=_C3204 ,C3183_=_C3205 ,C3183_=_C3206 ,C3183_=_C3207 ,\nC3184_=_C3185 ,C3184_=_C3186 ,C3184_=_C3187 ,C3184_=_C3188 ,C3184_=_C3189 ,C3184_=_C3190 ,\nC3184_=_C3191 ,C3184_=_C3192 ,C3184_=_C3196 ,C3184_=_C3197 ,C3184_=_C3198 ,C3184_=_C3200 ,\nC3184_=_C3201 ,C3184_=_C3202 ,C3184_=_C3203 ,C3184_=_C3204 ,C3184_=_C3205 ,C3184_=_C3206 ,\nC3184_=_C3207 ,C3185_=_C3186 ,C3185_=_C3187 ,C3185_=_C3188 ,C3185_=_C3189 ,C3185_=_C3190 ,\nC3185_=_C3191 ,C3185_=_C3192 ,C3185_=_C3196 ,C3185_=_C3197 ,C3185_=_C3198 ,C3185_=_C3200 ,\nC3185_=_C3201 ,C3185_=_C3202 ,C3185_=_C3203 ,C3185_=_C3204 ,C3185_=_C3205 ,C3185_=_C3206 ,\nC3185_=_C3207 ,C3186_=_C3187 ,C3186_=_C3188 ,C3186_=_C3189 ,C3186_=_C3190 ,C3186_=_C3191 ,\nC3186_=_C3192 ,C3186_=_C3196 ,C3186_=_C3197 ,C3186_=_C3198 ,C3186_=_C3200 ,C3186_=_C3201 ,\nC3186_=_C3202 ,C3186_=_C3203 ,C3186_=_C3204 ,C3186_=_C3205 ,C3186_=_C3206 ,C3186_=_C3207 ,\nC3187_=_C3188 ,C3187_=_C3189 ,C3187_=_C3190 ,C3187_=_C3191 ,C3187_=_C3192 ,C3187_=_C3196 ,\nC3187_=_C3197 ,C3187_=_C3198 ,C3187_=_C3200 ,C3187_=_C3201 ,C3187_=_C3202 ,C3187_=_C3203 ,\nC3187_=_C3204 ,C3187_=_C3205 ,C3187_=_C3206 ,C3187_=_C3207 ,C3188_=_C3189 ,C3188_=_C3190 ,\nC3188_=_C3191 ,C3188_=_C3192 ,C3188_=_C3196 ,C3188_=_C3197 ,C3188_=_C3198 ,C3188_=_C3200 ,\nC3188_=_C3201 ,C3188_=_C3202 ,C3188_=_C3203 ,C3188_=_C3204 ,C3188_=_C3205 ,C3188_=_C3206 ,\nC3188_=_C3207 ,C3189_=_C3190 ,C3189_=_C3191 ,C3189_=_C3192 ,C3189_=_C3196 ,C3189_=_C3197 ,\nC3189_=_C3198 ,C3189_=_C3200 ,C3189_=_C3201 ,C3189_=_C3202 ,C3189_=_C3203 ,C3189_=_C3204 ,\nC3189_=_C3205 ,C3189_=_C3206 ,C3189_=_C3207 ,C3189_=_C3376 ,C3189_=_C3377 ,C3189_=_C3378 ,\nC3189_=_C3379 ,C3190_=_C3191 ,C3190_=_C3192 ,C3190_=_C3196 ,C3190_=_C3197 ,C3190_=_C3198 ,\nC3190_=_C3200 ,C3190_=_C3201 ,C3190_=_C3202 ,C3190_=_C3203 ,C3190_=_C3204 ,C3190_=_C3205 ,\nC3190_=_C3206 ,C3190_=_C3207 ,C3190_=_C3389 ,C3190_=_C3390 ,C3190_=_C3391 ,C3190_=_C3392 ,\nC3191_=_C3192 ,C3191_=_C3196 ,C3191_=_C3197 ,C3191_=_C3198 ,C3191_=_C3200 ,C3191_=_C3201 ,\nC3191_=_C3202 ,C3191_=_C3203 ,C3191_=_C3204 ,C3191_=_C3205 ,C3191_=_C3206 ,C3191_=_C3207 ,\nC3191_=_C3407 ,C3191_=_C3408 ,C3191_=_C3409 ,C3191_=_C3412 ,C3192_=_C3196 ,C3192_=_C3197 ,\nC3192_=_C3198 ,C3192_=_C3200 ,C3192_=_C3201 ,C3192_=_C3202 ,C3192_=_C3203 ,C3192_=_C3204 ,\nC3192_=_C3205 ,C3192_=_C3206 ,C3192_=_C3207 ,C3192_=_C3431 ,C3192_=_C3432 ,C3192_=_C3433 ,\nC3192_=_C3436 ,C3196_=_C3197 ,C3196_=_C3198 ,C3196_=_C3200 ,C3196_=_C3201 ,C3196_=_C3202 ,\nC3196_=_C3203 ,C3196_=_C3204 ,C3196_=_C3205 ,C3196_=_C3206 ,C3196_=_C3207 ,C3197_=_C3198 ,\nC3197_=_C3200 ,C3197_=_C3201 ,C3197_=_C3202 ,C3197_=_C3203 ,C3197_=_C3204 ,C3197_=_C3205 ,\nC3197_=_C3206 ,C3197_=_C3207 ,C3198_=_C3200 ,C3198_=_C3201 ,C3198_=_C3202 ,C3198_=_C3203 ,\nC3198_=_C3204 ,C3198_=_C3205 ,C3198_=_C3206 ,C3198_=_C3207 ,C3200_=_C3201 ,C3200_=_C3202 ,\nC3200_=_C3203 ,C3200_=_C3204 ,C3200_=_C3205 ,C3200_=_C3206 ,C3200_=_C3207 ,C3200_=_C3514 ,\nC3200_=_C3524 ,C3200_=_C3533 ,C3200_=_C3610 ,C3201_=_C3202 ,C3201_=_C3203 ,C3201_=_C3204 ,\nC3201_=_C3205 ,C3201_=_C3206 ,C3201_=_C3207 ,C3202_=_C3203 ,C3202_=_C3204 ,C3202_=_C3205 ,\nC3202_=_C3206 ,C3202_=_C3207 ,C3202_=_C3515 ,C3202_=_C3525 ,C3202_=_C3534 ,C3203_=_C3204 ,\nC3203_=_C3205 ,C3203_=_C3206 ,C3203_=_C3207 ,C3203_=_C3516 ,C3203_=_C3526 ,C3203_=_C3536 ,\nC3203_=_C3611 ,C3204_=_C3205 ,C3204_=_C3206 ,C3204_=_C3207 ,C3204_=_C3517 ,C3204_=_C3527 ,\nC3204_=_C3538 ,C3204_=_C3613 ,C3205_=_C3206 ,C3205_=_C3207 ,C3205_=_C3519 ,C3206_=_C3207 ,\nC3236_=_C3241 ,C3236_=_C3378 ,C3236_=_C3391 ,C3236_=_C3409 ,C3236_=_C3433 ,C3236_=_C3497 ,\nC3236_=_C3533 ,C3236_=_C3534 ,C3236_=_C3535 ,C3236_=_C3536 ,C3236_=_C3537 ,C3236_=_C3538 ,\nC3236_=_C3539 ,C3236_=_C3540 ,C3236_=_C3541 ,C3236_=_C3542 ,C3236_=_C3543 ,C3236_=_C3544 ,\nC3236_=_C3545 ,C3241_=_C3379 ,C3241_=_C3392 ,C3241_=_C3412 ,C3241_=_C3436 ,C3241_=_C3454 ,\nC3241_=_C3466 ,C3241_=_C3478 ,C3241_=_C3488 ,C3241_=_C3498 ,C3241_=_C3610 ,C3241_=_C3611 ,\nC3241_=_C3612 ,C3241_=_C3613 ,C3241_=_C3614 ,C3241_=_C3615 ,C3241_=_C3616 ,C3241_=_C3617 ,\nC3376_=_C3377 ,C3376_=_C3378 ,C3376_=_C3379 ,C3376_=_C3389 ,C3376_=_C3407 ,C3376_=_C3431 ,\nC3376_=_C3514 ,C3376_=_C3515 ,C3376_=_C3516 ,C3376_=_C3517 ,C3376_=_C3518 ,C3376_=_C3519 ,\nC3376_=_C3520 ,C3376_=_C3521 ,C3377_=_C3378 ,C3377_=_C3379 ,C3377_=_C3390 ,C3377_=_C3408 ,\nC3377_=_C3432 ,C3377_=_C3524 ,C3377_=_C3525 ,C3377_=_C3526 ,C3377_=_C3527 ,C3377_=_C3528 ,\nC3377_=_C3529 ,C3377_=_C3530 ,C3377_=_C3531 ,C3378_=_C3379 ,C3378_=_C3391 ,C3378_=_C3409 ,\nC3378_=_C3433 ,C3378_=_C3497 ,C3378_=_C3533 ,C3378_=_C3534 ,C3378_=_C3535 ,C3378_=_C3536 ,\nC3378_=_C3537 ,C3378_=_C3538 ,C3378_=_C3539 ,C3378_=_C3540 ,C3378_=_C3541 ,C3378_=_C3542 ,\nC3378_=_C3543 ,C3378_=_C3544 ,C3378_=_C3545 ,C3379_=_C3392 ,C3379_=_C3412 ,C3379_=_C3436 ,\nC3379_=_C3454 ,C3379_=_C3466 ,C3379_=_C3478 ,C3379_=_C3488 ,C3379_=_C3498 ,C3379_=_C3610 ,\nC3379_=_C3611 ,C3379_=_C3612 ,C3379_=_C3613 ,C3379_=_C3614 ,C3379_=_C3615 ,C3379_=_C3616 ,\nC3379_=_C3617 ,C3389_=_C3390 ,C3389_=_C3391 ,C3389_=_C3392 ,C3389_=_C3407 ,C3389_=_C3431 ,\nC3389_=_C3514 ,C3389_=_C3515 ,C3389_=_C3516 ,C3389_=_C3517 ,C3389_=_C3518 ,C3389_=_C3519 ,\nC3389_=_C3520 ,C3389_=_C3521 ,C3390_=_C3391 ,C3390_=_C3392 ,C3390_=_C3408 ,C3390_=_C3432 ,\nC3390_=_C3524 ,C3390_=_C3525 ,C3390_=_C3526 ,C3390_=_C3527 ,C3390_=_C3528 ,C3390_=_C3529 ,\nC3390_=_C3530 ,C3390_=_C3531 ,C3391_=_C3392 ,C3391_=_C3409 ,C3391_=_C3433 ,C3391_=_C3497 ,\nC3391_=_C3533 ,C3391_=_C3534 ,C3391_=_C3535 ,C3391_=_C3536 ,C3391_=_C3537 ,C3391_=_C3538 ,\nC3391_=_C3539 ,C3391_=_C3540 ,C3391_=_C3541 ,C3391_=_C3542 ,C3391_=_C3543 ,C3391_=_C3544 ,\nC3391_=_C3545 ,C3392_=_C3412 ,C3392_=_C3436 ,C3392_=_C3454 ,C3392_=_C3466 ,C3392_=_C3478 ,\nC3392_=_C3488 ,C3392_=_C3498 ,C3392_=_C3610 ,C3392_=_C3611 ,C3392_=_C3612 ,C3392_=_C3613 ,\nC3392_=_C3614 ,C3392_=_C3615 ,C3392_=_C3616 ,C3392_=_C3617 ,C3407_=_C3408 ,C3407_=_C3409 ,\nC3407_=_C3412 ,C3407_=_C3431 ,C3407_=_C3514 ,C3407_=_C3515 ,C3407_=_C3516 ,C3407_=_C3517 ,\nC3407_=_C3518 ,C3407_=_C3519 ,C3407_=_C3520 ,C3407_=_C3521 ,C3408_=_C3409 ,C3408_=_C3412 ,\nC3408_=_C3432 ,C3408_=_C3524 ,C3408_=_C3525 ,C3408_=_C3526 ,C3408_=_C3527 ,C3408_=_C3528 ,\nC3408_=_C3529 ,C3408_=_C3530 ,C3408_=_C3531 ,C3409_=_C3412 ,C3409_=_C3433 ,C3409_=_C3497 ,\nC3409_=_C3533 ,C3409_=_C3534 ,C3409_=_C3535 ,C3409_=_C3536 ,C3409_=_C3537 ,C3409_=_C3538 ,\nC3409_=_C3539 ,C3409_=_C3540 ,C3409_=_C3541 ,C3409_=_C3542 ,C3409_=_C3543 ,C3409_=_C3544 ,\nC3409_=_C3545 ,C3412_=_C3436 ,C3412_=_C3454 ,C3412_=_C3466 ,C3412_=_C3478 ,C3412_=_C3488 ,\nC3412_=_C3498 ,C3412_=_C3610 ,C3412_=_C3611 ,C3412_=_C3612 ,C3412_=_C3613 ,C3412_=_C3614 ,\nC3412_=_C3615 ,C3412_=_C3616 ,C3412_=_C3617 ,C3431_=_C3432 ,C3431_=_C3433 ,C3431_=_C3436 ,\nC3431_=_C3514 ,C3431_=_C3515 ,C3431_=_C3516 ,C3431_=_C3517 ,C3431_=_C3518 ,C3431_=_C3519 ,\nC3431_=_C3520 ,C3431_=_C3521 ,C3432_=_C3433 ,C3432_=_C3436 ,C3432_=_C3524 ,C3432_=_C3525 ,\nC3432_=_C3526 ,C3432_=_C3527 ,C3432_=_C3528 ,C3432_=_C3529 ,C3432_=_C3530 ,C3432_=_C3531 ,\nC3433_=_C3436 ,C3433_=_C3497 ,C3433_=_C3533 ,C3433_=_C3534 ,C3433_=_C3535 ,C3433_=_C3536 ,\nC3433_=_C3537 ,C3433_=_C3538 ,C3433_=_C3539 ,C3433_=_C3540 ,C3433_=_C3541 ,C3433_=_C3542 ,\nC3433_=_C3543 ,C3433_=_C3544 ,C3433_=_C3545 ,C3436_=_C3454 ,C3436_=_C3466 ,C3436_=_C3478 ,\nC3436_=_C3488 ,C3436_=_C3498 ,C3436_=_C3610 ,C3436_=_C3611 ,C3436_=_C3612 ,C3436_=_C3613 ,\nC3436_=_C3614 ,C3436_=_C3615 ,C3436_=_C3616 ,C3436_=_C3617 ,C3454_=_C3466 ,C3454_=_C3478 ,\nC3454_=_C3488 ,C3454_=_C3498 ,C3454_=_C3610 ,C3454_=_C3611 ,C3454_=_C3612 ,C3454_=_C3613 ,\nC3454_=_C3614 ,C3454_=_C3615 ,C3454_=_C3616 ,C3454_=_C3617 ,C3466_=_C3478 ,C3466_=_C3488 ,\nC3466_=_C3498 ,C3466_=_C3610 ,C3466_=_C3611 ,C3466_=_C3612 ,C3466_=_C3613 ,C3466_=_C3614 ,\nC3466_=_C3615 ,C3466_=_C3616 ,C3466_=_C3617 ,C3478_=_C3488 ,C3478_=_C3498 ,C3478_=_C3610 ,\nC3478_=_C3611 ,C3478_=_C3612 ,C3478_=_C3613 ,C3478_=_C3614 ,C3478_=_C3615 ,C3478_=_C3616 ,\nC3478_=_C3617 ,C3488_=_C3498 ,C3488_=_C3610 ,C3488_=_C3611 ,C3488_=_C3612 ,C3488_=_C3613 ,\nC3488_=_C3614 ,C3488_=_C3615 ,C3488_=_C3616 ,C3488_=_C3617 ,C3497_=_C3498 ,C3497_=_C3533 ,\nC3497_=_C3534 ,C3497_=_C3535 ,C3497_=_C3536 ,C3497_=_C3537 ,C3497_=_C3538 ,C3497_=_C3539 ,\nC3497_=_C3540 ,C3497_=_C3541 ,C3497_=_C3542 ,C3497_=_C3543 ,C3497_=_C3544 ,C3497_=_C3545 ,\nC3498_=_C3610 ,C3498_=_C3611 ,C3498_=_C3612 ,C3498_=_C3613 ,C3498_=_C3614 ,C3498_=_C3615 ,\nC3498_=_C3616 ,C3498_=_C3617 ,C3514_=_C3515 ,C3514_=_C3516 ,C3514_=_C3517 ,C3514_=_C3518 ,\nC3514_=_C3519 ,C3514_=_C3520 ,C3514_=_C3521 ,C3514_=_C3524 ,C3514_=_C3533 ,C3514_=_C3610 ,\nC3515_=_C3516 ,C3515_=_C3517 ,C3515_=_C3518 ,C3515_=_C3519 ,C3515_=_C3520 ,C3515_=_C3521 ,\nC3515_=_C3525 ,C3515_=_C3534 ,C3516_=_C3517 ,C3516_=_C3518 ,C3516_=_C3519 ,C3516_=_C3520 ,\nC3516_=_C3521 ,C3516_=_C3526 ,C3516_=_C3536 ,C3516_=_C3611 ,C3517_=_C3518 ,C3517_=_C3519 ,\nC3517_=_C3520 ,C3517_=_C3521 ,C3517_=_C3527 ,C3517_=_C3538 ,C3517_=_C3613 ,C3518_=_C3519 ,\nC3518_=_C3520 ,C3518_=_C3521 ,C3518_=_C3528 ,C3518_=_C3540 ,C3518_=_C3615 ,C3519_=_C3520 ,\nC3519_=_C3521 ,C3520_=_C3521 ,C3521_=_C3531 ,C3521_=_C3545 ,C3524_=_C3525 ,C3524_=_C3526 ,\nC3524_=_C3527 ,C3524_=_C3528 ,C3524_=_C3529 ,C3524_=_C3530 ,C3524_=_C3531 ,C3524_=_C3533 ,\nC3524_=_C3610 ,C3525_=_C3526 ,C3525_=_C3527 ,C3525_=_C3528 ,C3525_=_C3529 ,C3525_=_C3530 ,\nC3525_=_C3531 ,C3525_=_C3534 ,C3526_=_C3527 ,C3526_=_C3528 ,C3526_=_C3529 ,C3526_=_C3530 ,\nC3526_=_C3531 ,C3526_=_C3536 ,C3526_=_C3611 ,C3527_=_C3528 ,C3527_=_C3529 ,C3527_=_C3530 ,\nC3527_=_C3531 ,C3527_=_C3538 ,C3527_=_C3613 ,C3528_=_C3529 ,C3528_=_C3530 ,C3528_=_C3531 ,\nC3528_=_C3540 ,C3528_=_C3615 ,C3529_=_C3530 ,C3529_=_C3531 ,C3530_=_C3531 ,C3531_=_C3545 ,\nC3533_=_C3534 ,C3533_=_C3535 ,C3533_=_C3536 ,C3533_=_C3537 ,C3533_=_C3538 ,C3533_=_C3539 ,\nC3533_=_C3540</w:t>
      </w:r>
    </w:p>
    <w:p>
      <w:pPr>
        <w:pStyle w:val="PreformattedText"/>
        <w:bidi w:val="0"/>
        <w:spacing w:before="0" w:after="0"/>
        <w:jc w:val="left"/>
        <w:rPr/>
      </w:pPr>
      <w:r>
        <w:rPr/>
        <w:t xml:space="preserve"> </w:t>
      </w:r>
      <w:r>
        <w:rPr/>
        <w:t>,C3533_=_C3541 ,C3533_=_C3542 ,C3533_=_C3543 ,C3533_=_C3544 ,C3533_=_C3545 ,\nC3533_=_C3610 ,C3534_=_C3535 ,C3534_=_C3536 ,C3534_=_C3537 ,C3534_=_C3538 ,C3534_=_C3539 ,\nC3534_=_C3540 ,C3534_=_C3541 ,C3534_=_C3542 ,C3534_=_C3543 ,C3534_=_C3544 ,C3534_=_C3545 ,\nC3535_=_C3536 ,C3535_=_C3537 ,C3535_=_C3538 ,C3535_=_C3539 ,C3535_=_C3540 ,C3535_=_C3541 ,\nC3535_=_C3542 ,C3535_=_C3543 ,C3535_=_C3544 ,C3535_=_C3545 ,C3536_=_C3537 ,C3536_=_C3538 ,\nC3536_=_C3539 ,C3536_=_C3540 ,C3536_=_C3541 ,C3536_=_C3542 ,C3536_=_C3543 ,C3536_=_C3544 ,\nC3536_=_C3545 ,C3536_=_C3611 ,C3537_=_C3538 ,C3537_=_C3539 ,C3537_=_C3540 ,C3537_=_C3541 ,\nC3537_=_C3542 ,C3537_=_C3543 ,C3537_=_C3544 ,C3537_=_C3545 ,C3537_=_C3612 ,C3538_=_C3539 ,\nC3538_=_C3540 ,C3538_=_C3541 ,C3538_=_C3542 ,C3538_=_C3543 ,C3538_=_C3544 ,C3538_=_C3545 ,\nC3538_=_C3613 ,C3539_=_C3540 ,C3539_=_C3541 ,C3539_=_C3542 ,C3539_=_C3543 ,C3539_=_C3544 ,\nC3539_=_C3545 ,C3539_=_C3614 ,C3540_=_C3541 ,C3540_=_C3542 ,C3540_=_C3543 ,C3540_=_C3544 ,\nC3540_=_C3545 ,C3540_=_C3615 ,C3541_=_C3542 ,C3541_=_C3543 ,C3541_=_C3544 ,C3541_=_C3545 ,\nC3541_=_C3616 ,C3542_=_C3543 ,C3542_=_C3544 ,C3542_=_C3545 ,C3543_=_C3544 ,C3543_=_C3545 ,\nC3543_=_C3617 ,C3544_=_C3545 ,C3610_=_C3611 ,C3610_=_C3612 ,C3610_=_C3613 ,C3610_=_C3614 ,\nC3610_=_C3615 ,C3610_=_C3616 ,C3610_=_C3617 ,C3611_=_C3612 ,C3611_=_C3613 ,C3611_=_C3614 ,\nC3611_=_C3615 ,C3611_=_C3616 ,C3611_=_C3617 ,C3612_=_C3613 ,C3612_=_C3614 ,C3612_=_C3615 ,\nC3612_=_C3616 ,C3612_=_C3617 ,C3613_=_C3614 ,C3613_=_C3615 ,C3613_=_C3616 ,C3613_=_C3617 ,\nC3614_=_C3615 ,C3614_=_C3616 ,C3614_=_C3617 ,C3615_=_C3616 ,C3615_=_C3617 ,C3616_=_C3617 ,"];241[shape=box, label="id:241 level: 6\n151: C2055 C2123 C2125 C2191 C2193 \nC2234 C2446 C2447 C2616 C2732 C2743 \nC2779 C2793 C2826 C2884 C2885 C2888 \nC2922 C3075 C3090 C3093 C3096 C3099 \nC3109 C3112 C3115 C3118 C3127 C3129 \nC3130 C3131 C3132 C3133 C3134 C3135 \nC3136 C3138 C3139 C3140 C3141 C3142 \nC3143 C3144 C3152 C3160 C3161 C3164 \nC3165 C3166 C3167 C3168 C3169 C3171 \nC3172 C3173 C3174 C3175 C3176 C3178 \nC3179 C3190 C3203 C3246 C3247 C3252 \nC3311 C3373 C3382 C3387 C3388 C3389 \nC3390 C3391 C3392 C3393 C3394 C3396 \nC3397 C3398 C3399 C3400 C3403 C3410 \nC3416 C3417 C3425 C3427 C3434 C3440 \nC3441 C3449 C3450 C3457 C3458 C3460 \nC3463 C3464 C3465 C3466 C3467 C3468 \nC3470 C3471 C3472 C3474 C3475 C3481 \nC3483 C3491 C3493 C3501 C3502 C3506 \nC3509 C3516 C3526 C3536 C3537 C3541 \nC3544 C3566 C3567 C3568 C3570 C3571 \nC3572 C3573 C3574 C3583 C3584 C3589 \nC3611 C3612 C3616 C3620 C3621 C3628 \nC3634 C3635 C3642 C3643 C3647 C3651 \nC3652 C3653 C3654 C3666 C3667 C3724 \nC3742 C3836 \n1650: C2055_=_C2732( C2055 C2732 ) C2055_=_C2743( C2055 C2743 ) C2055_=_C2779( C2055 C2779 ) C2055_=_C3075( C2055 C3075 ) C2055_=_C3096( C2055 C3096 ) \nC2055_=_C3115( C2055 C3115 ) C2055_=_C3134( C2055 C3134 ) C2055_=_C3403( C2055 C3403 ) C2055_=_C3427( C2055 C3427 ) C2055_=_C3450( C2055 C3450 ) C2055_=_C3463( C2055 C3463 ) \nC2055_=_C3464( C2055 C3464 ) C2055_=_C3465( C2055 C3465 ) C2055_=_C3466( C2055 C3466 ) C2055_=_C3467( C2055 C3467 ) C2055_=_C3468( C2055 C3468 ) C2055_=_C3470( C2055 C3470 ) \nC2055_=_C3471( C2055 C3471 ) C2055_=_C3472( C2055 C3472 ) C2055_=_C3474( C2055 C3474 ) C2055_=_C3475( C2055 C3475 ) C2123_=_C2125( C2123 C2125 ) C2123_=_C2446( C2123 C2446 ) \nC2123_=_C2884( C2123 C2884 ) C2123_=_C3127( C2123 C3127 ) C2123_=_C3129( C2123 C3129 ) C2123_=_C3130( C2123 C3130 ) C2123_=_C3131( C2123 C3131 ) C2123_=_C3132( C2123 C3132 ) \nC2123_=_C3133( C2123 C3133 ) C2123_=_C3134( C2123 C3134 ) C2123_=_C3135( C2123 C3135 ) C2123_=_C3136( C2123 C3136 ) C2123_=_C3138( C2123 C3138 ) C2123_=_C3139( C2123 C3139 ) \nC2123_=_C3140( C2123 C3140 ) C2123_=_C3141( C2123 C3141 ) C2123_=_C3142( C2123 C3142 ) C2123_=_C3143( C2123 C3143 ) C2123_=_C3144( C2123 C3144 ) C2125_=_C2193( C2125 C2193 ) \nC2125_=_C2888( C2125 C2888 ) C2125_=_C2922( C2125 C2922 ) C2125_=_C3099( C2125 C3099 ) C2125_=_C3118( C2125 C3118 ) C2125_=_C3152( C2125 C3152 ) C2125_=_C3311( C2125 C3311 ) \nC2125_=_C3410( C2125 C3410 ) C2125_=_C3434( C2125 C3434 ) C2125_=_C3566( C2125 C3566 ) C2125_=_C3567( C2125 C3567 ) C2125_=_C3568( C2125 C3568 ) C2125_=_C3570( C2125 C3570 ) \nC2125_=_C3571( C2125 C3571 ) C2125_=_C3572( C2125 C3572 ) C2125_=_C3573( C2125 C3573 ) C2125_=_C3574( C2125 C3574 ) C2191_=_C2193( C2191 C2193 ) C2191_=_C2447( C2191 C2447 ) \nC2191_=_C2885( C2191 C2885 ) C2191_=_C3090( C2191 C3090 ) C2191_=_C3109( C2191 C3109 ) C2191_=_C3164( C2191 C3164 ) C2191_=_C3165( C2191 C3165 ) C2191_=_C3166( C2191 C3166 ) \nC2191_=_C3167( C2191 C3167 ) C2191_=_C3168( C2191 C3168 ) C2191_=_C3169( C2191 C3169 ) C2191_=_C3171( C2191 C3171 ) C2191_=_C3172( C2191 C3172 ) C2191_=_C3173( C2191 C3173 ) \nC2191_=_C3174( C2191 C3174 ) C2191_=_C3175( C2191 C3175 ) C2191_=_C3176( C2191 C3176 ) C2191_=_C3178( C2191 C3178 ) C2191_=_C3179( C2191 C3179 ) C2193_=_C2888( C2193 C2888 ) \nC2193_=_C2922( C2193 C2922 ) C2193_=_C3099( C2193 C3099 ) C2193_=_C3118( C2193 C3118 ) C2193_=_C3152( C2193 C3152 ) C2193_=_C3311( C2193 C3311 ) C2193_=_C3410( C2193 C3410 ) \nC2193_=_C3434( C2193 C3434 ) C2193_=_C3566( C2193 C3566 ) C2193_=_C3567( C2193 C3567 ) C2193_=_C3568( C2193 C3568 ) C2193_=_C3570( C2193 C3570 ) C2193_=_C3571( C2193 C3571 ) \nC2193_=_C3572( C2193 C3572 ) C2193_=_C3573( C2193 C3573 ) C2193_=_C3574( C2193 C3574 ) C2234_=_C2616( C2234 C2616 ) C2234_=_C2793( C2234 C2793 ) C2234_=_C2826( C2234 C2826 ) \nC2234_=_C3093( C2234 C3093 ) C2234_=_C3112( C2234 C3112 ) C2234_=_C3131( C2234 C3131 ) C2234_=_C3190( C2234 C3190 ) C2234_=_C3373( C2234 C3373 ) C2234_=_C3387( C2234 C3387 ) \nC2234_=_C3388( C2234 C3388 ) C2234_=_C3389( C2234 C3389 ) C2234_=_C3390( C2234 C3390 ) C2234_=_C3391( C2234 C3391 ) C2234_=_C3392( C2234 C3392 ) C2234_=_C3393( C2234 C3393 ) \nC2234_=_C3394( C2234 C3394 ) C2234_=_C3396( C2234 C3396 ) C2234_=_C3397( C2234 C3397 ) C2234_=_C3398( C2234 C3398 ) C2234_=_C3399( C2234 C3399 ) C2234_=_C3400( C2234 C3400 ) \nC2446_=_C2447( C2446 C2447 ) C2446_=_C2884( C2446 C2884 ) C2446_=_C3127( C2446 C3127 ) C2446_=_C3129( C2446 C3129 ) C2446_=_C3130( C2446 C3130 ) C2446_=_C3131( C2446 C3131 ) \nC2446_=_C3132( C2446 C3132 ) C2446_=_C3133( C2446 C3133 ) C2446_=_C3134( C2446 C3134 ) C2446_=_C3135( C2446 C3135 ) C2446_=_C3136( C2446 C3136 ) C2446_=_C3138( C2446 C3138 ) \nC2446_=_C3139( C2446 C3139 ) C2446_=_C3140( C2446 C3140 ) C2446_=_C3141( C2446 C3141 ) C2446_=_C3142( C2446 C3142 ) C2446_=_C3143( C2446 C3143 ) C2446_=_C3144( C2446 C3144 ) \nC2447_=_C2885( C2447 C2885 ) C2447_=_C3090( C2447 C3090 ) C2447_=_C3109( C2447 C3109 ) C2447_=_C3164( C2447 C3164 ) C2447_=_C3165( C2447 C3165 ) C2447_=_C3166( C2447 C3166 ) \nC2447_=_C3167( C2447 C3167 ) C2447_=_C3168( C2447 C3168 ) C2447_=_C3169( C2447 C3169 ) C2447_=_C3171( C2447 C3171 ) C2447_=_C3172( C2447 C3172 ) C2447_=_C3173( C2447 C3173 ) \nC2447_=_C3174( C2447 C3174 ) C2447_=_C3175( C2447 C3175 ) C2447_=_C3176( C2447 C3176 ) C2447_=_C3178( C2447 C3178 ) C2447_=_C3179( C2447 C3179 ) C2616_=_C2793( C2616 C2793 ) \nC2616_=_C2826( C2616 C2826 ) C2616_=_C3093( C2616 C3093 ) C2616_=_C3112( C2616 C3112 ) C2616_=_C3131( C2616 C3131 ) C2616_=_C3190( C2616 C3190 ) C2616_=_C3373( C2616 C3373 ) \nC2616_=_C3387( C2616 C3387 ) C2616_=_C3388( C2616 C3388 ) C2616_=_C3389( C2616 C3389 ) C2616_=_C3390( C2616 C3390 ) C2616_=_C3391( C2616 C3391 ) C2616_=_C3392( C2616 C3392 ) \nC2616_=_C3393( C2616 C3393 ) C2616_=_C3394( C2616 C3394 ) C2616_=_C3396( C2616 C3396 ) C2616_=_C3397( C2616 C3397 ) C2616_=_C3398( C2616 C3398 ) C2616_=_C3399( C2616 C3399 ) \nC2616_=_C3400( C2616 C3400 ) C2732_=_C2743( C2732 C2743 ) C2732_=_C2779( C2732 C2779 ) C2732_=_C3075( C2732 C3075 ) C2732_=_C3096( C2732 C3096 ) C2732_=_C3115( C2732 C3115 ) \nC2732_=_C3134( C2732 C3134 ) C2732_=_C3403( C2732 C3403 ) C2732_=_C3427( C2732 C3427 ) C2732_=_C3450( C2732 C3450 ) C2732_=_C3463( C2732 C3463 ) C2732_=_C3464( C2732 C3464 ) \nC2732_=_C3465( C2732 C3465 ) C2732_=_C3466( C2732 C3466 ) C2732_=_C3467( C2732 C3467 ) C2732_=_C3468( C2732 C3468 ) C2732_=_C3470( C2732 C3470 ) C2732_=_C3471( C2732 C3471 ) \nC2732_=_C3472( C2732 C3472 ) C2732_=_C3474( C2732 C3474 ) C2732_=_C3475( C2732 C3475 ) C2743_=_C2779( C2743 C2779 ) C2743_=_C3075( C2743 C3075 ) C2743_=_C3096( C2743 C3096 ) \nC2743_=_C3115( C2743 C3115 ) C2743_=_C3134( C2743 C3134 ) C2743_=_C3403( C2743 C3403 ) C2743_=_C3427( C2743 C3427 ) C2743_=_C3450( C2743 C3450 ) C2743_=_C3463( C2743 C3463 ) \nC2743_=_C3464( C2743 C3464 ) C2743_=_C3465( C2743 C3465 ) C2743_=_C3466( C2743 C3466 ) C2743_=_C3467( C2743 C3467 ) C2743_=_C3468( C2743 C3468 ) C2743_=_C3470( C2743 C3470 ) \nC2743_=_C3471( C2743 C3471 ) C2743_=_C3472( C2743 C3472 ) C2743_=_C3474( C2743 C3474 ) C2743_=_C3475( C2743 C3475 ) C2779_=_C3075( C2779 C3075 ) C2779_=_C3096( C2779 C3096 ) \nC2779_=_C3115( C2779 C3115 ) C2779_=_C3134( C2779 C3134 ) C2779_=_C3403( C2779 C3403 ) C2779_=_C3427( C2779 C3427 ) C2779_=_C3450( C2779 C3450 ) C2779_=_C3463( C2779 C3463 ) \nC2779_=_C3464( C2779 C3464 ) C2779_=_C3465( C2779 C3465 ) C2779_=_C3466( C2779 C3466 ) C2779_=_C3467( C2779 C3467 ) C2779_=_C3468( C2779 C3468 ) C2779_=_C3470( C2779 C3470 ) \nC2779_=_C3471( C2779 C3471 ) C2779_=_C3472( C2779 C3472 ) C2779_=_C3474( C2779 C3474 ) C2779_=_C3475( C2779 C3475 ) C2793_=_C2826( C2793 C2826 ) C2793_=_C3093( C2793 C3093 ) \nC2793_=_C3112( C2793 C3112 ) C2793_=_C3131( C2793 C3131 ) C2793_=_C3190( C2793 C3190 ) C2793_=_C3373( C2793 C3373 ) C2793_=_C3387( C2793 C3387 ) C2793_=_C3388( C2793 C3388 ) \nC2793_=_C3389( C2793 C3389 ) C2793_=_C3390( C2793 C3390 ) C2793_=_C3391( C2793 C3391 ) C2793_=_C3392( C2793 C3392 ) C2793_=_C3393( C2793 C3393 ) C2793_=_C3394( C2793 C3394 ) \nC2793_=_C3396( C2793 C3396 ) C2793_=_C3397( C2793 C3397 ) C2793_=_C3398( C2793 C3398 ) C2793_=_C3399( C2793 C3399 ) C2793_=_C3400( C2793 C3400 ) C2826_=_C3093( C2826 C3093 ) \nC2826_=_C3112( C2826 C3112 ) C2826_=_C3131( C2826 C3131 ) C2826_=_C3190(</w:t>
      </w:r>
    </w:p>
    <w:p>
      <w:pPr>
        <w:pStyle w:val="PreformattedText"/>
        <w:bidi w:val="0"/>
        <w:spacing w:before="0" w:after="0"/>
        <w:jc w:val="left"/>
        <w:rPr/>
      </w:pPr>
      <w:r>
        <w:rPr/>
        <w:t xml:space="preserve"> </w:t>
      </w:r>
      <w:r>
        <w:rPr/>
        <w:t>C2826 C3190 ) C2826_=_C3373( C2826 C3373 ) C2826_=_C3387( C2826 C3387 ) C2826_=_C3388( C2826 C3388 ) \nC2826_=_C3389( C2826 C3389 ) C2826_=_C3390( C2826 C3390 ) C2826_=_C3391( C2826 C3391 ) C2826_=_C3392( C2826 C3392 ) C2826_=_C3393( C2826 C3393 ) C2826_=_C3394( C2826 C3394 ) \nC2826_=_C3396( C2826 C3396 ) C2826_=_C3397( C2826 C3397 ) C2826_=_C3398( C2826 C3398 ) C2826_=_C3399( C2826 C3399 ) C2826_=_C3400( C2826 C3400 ) C2884_=_C2885( C2884 C2885 ) \nC2884_=_C2888( C2884 C2888 ) C2884_=_C3127( C2884 C3127 ) C2884_=_C3129( C2884 C3129 ) C2884_=_C3130( C2884 C3130 ) C2884_=_C3131( C2884 C3131 ) C2884_=_C3132( C2884 C3132 ) \nC2884_=_C3133( C2884 C3133 ) C2884_=_C3134( C2884 C3134 ) C2884_=_C3135( C2884 C3135 ) C2884_=_C3136( C2884 C3136 ) C2884_=_C3138( C2884 C3138 ) C2884_=_C3139( C2884 C3139 ) \nC2884_=_C3140( C2884 C3140 ) C2884_=_C3141( C2884 C3141 ) C2884_=_C3142( C2884 C3142 ) C2884_=_C3143( C2884 C3143 ) C2884_=_C3144( C2884 C3144 ) C2885_=_C2888( C2885 C2888 ) \nC2885_=_C3090( C2885 C3090 ) C2885_=_C3109( C2885 C3109 ) C2885_=_C3164( C2885 C3164 ) C2885_=_C3165( C2885 C3165 ) C2885_=_C3166( C2885 C3166 ) C2885_=_C3167( C2885 C3167 ) \nC2885_=_C3168( C2885 C3168 ) C2885_=_C3169( C2885 C3169 ) C2885_=_C3171( C2885 C3171 ) C2885_=_C3172( C2885 C3172 ) C2885_=_C3173( C2885 C3173 ) C2885_=_C3174( C2885 C3174 ) \nC2885_=_C3175( C2885 C3175 ) C2885_=_C3176( C2885 C3176 ) C2885_=_C3178( C2885 C3178 ) C2885_=_C3179( C2885 C3179 ) C2888_=_C2922( C2888 C2922 ) C2888_=_C3099( C2888 C3099 ) \nC2888_=_C3118( C2888 C3118 ) C2888_=_C3152( C2888 C3152 ) C2888_=_C3311( C2888 C3311 ) C2888_=_C3410( C2888 C3410 ) C2888_=_C3434( C2888 C3434 ) C2888_=_C3566( C2888 C3566 ) \nC2888_=_C3567( C2888 C3567 ) C2888_=_C3568( C2888 C3568 ) C2888_=_C3570( C2888 C3570 ) C2888_=_C3571( C2888 C3571 ) C2888_=_C3572( C2888 C3572 ) C2888_=_C3573( C2888 C3573 ) \nC2888_=_C3574( C2888 C3574 ) C2922_=_C3099( C2922 C3099 ) C2922_=_C3118( C2922 C3118 ) C2922_=_C3152( C2922 C3152 ) C2922_=_C3311( C2922 C3311 ) C2922_=_C3410( C2922 C3410 ) \nC2922_=_C3434( C2922 C3434 ) C2922_=_C3566( C2922 C3566 ) C2922_=_C3567( C2922 C3567 ) C2922_=_C3568( C2922 C3568 ) C2922_=_C3570( C2922 C3570 ) C2922_=_C3571( C2922 C3571 ) \nC2922_=_C3572( C2922 C3572 ) C2922_=_C3573( C2922 C3573 ) C2922_=_C3574( C2922 C3574 ) C3075_=_C3096( C3075 C3096 ) C3075_=_C3115( C3075 C3115 ) C3075_=_C3134( C3075 C3134 ) \nC3075_=_C3403( C3075 C3403 ) C3075_=_C3427( C3075 C3427 ) C3075_=_C3450( C3075 C3450 ) C3075_=_C3463( C3075 C3463 ) C3075_=_C3464( C3075 C3464 ) C3075_=_C3465( C3075 C3465 ) \nC3075_=_C3466( C3075 C3466 ) C3075_=_C3467( C3075 C3467 ) C3075_=_C3468( C3075 C3468 ) C3075_=_C3470( C3075 C3470 ) C3075_=_C3471( C3075 C3471 ) C3075_=_C3472( C3075 C3472 ) \nC3075_=_C3474( C3075 C3474 ) C3075_=_C3475( C3075 C3475 ) C3090_=_C3093( C3090 C3093 ) C3090_=_C3096( C3090 C3096 ) C3090_=_C3099( C3090 C3099 ) C3090_=_C3109( C3090 C3109 ) \nC3090_=_C3164( C3090 C3164 ) C3090_=_C3165( C3090 C3165 ) C3090_=_C3166( C3090 C3166 ) C3090_=_C3167( C3090 C3167 ) C3090_=_C3168( C3090 C3168 ) C3090_=_C3169( C3090 C3169 ) \nC3090_=_C3171( C3090 C3171 ) C3090_=_C3172( C3090 C3172 ) C3090_=_C3173( C3090 C3173 ) C3090_=_C3174( C3090 C3174 ) C3090_=_C3175( C3090 C3175 ) C3090_=_C3176( C3090 C3176 ) \nC3090_=_C3178( C3090 C3178 ) C3090_=_C3179( C3090 C3179 ) C3093_=_C3096( C3093 C3096 ) C3093_=_C3099( C3093 C3099 ) C3093_=_C3112( C3093 C3112 ) C3093_=_C3131( C3093 C3131 ) \nC3093_=_C3190( C3093 C3190 ) C3093_=_C3373( C3093 C3373 ) C3093_=_C3387( C3093 C3387 ) C3093_=_C3388( C3093 C3388 ) C3093_=_C3389( C3093 C3389 ) C3093_=_C3390( C3093 C3390 ) \nC3093_=_C3391( C3093 C3391 ) C3093_=_C3392( C3093 C3392 ) C3093_=_C3393( C3093 C3393 ) C3093_=_C3394( C3093 C3394 ) C3093_=_C3396( C3093 C3396 ) C3093_=_C3397( C3093 C3397 ) \nC3093_=_C3398( C3093 C3398 ) C3093_=_C3399( C3093 C3399 ) C3093_=_C3400( C3093 C3400 ) C3096_=_C3099( C3096 C3099 ) C3096_=_C3115( C3096 C3115 ) C3096_=_C3134( C3096 C3134 ) \nC3096_=_C3403( C3096 C3403 ) C3096_=_C3427( C3096 C3427 ) C3096_=_C3450( C3096 C3450 ) C3096_=_C3463( C3096 C3463 ) C3096_=_C3464( C3096 C3464 ) C3096_=_C3465( C3096 C3465 ) \nC3096_=_C3466( C3096 C3466 ) C3096_=_C3467( C3096 C3467 ) C3096_=_C3468( C3096 C3468 ) C3096_=_C3470( C3096 C3470 ) C3096_=_C3471( C3096 C3471 ) C3096_=_C3472( C3096 C3472 ) \nC3096_=_C3474( C3096 C3474 ) C3096_=_C3475( C3096 C3475 ) C3099_=_C3118( C3099 C3118 ) C3099_=_C3152( C3099 C3152 ) C3099_=_C3311( C3099 C3311 ) C3099_=_C3410( C3099 C3410 ) \nC3099_=_C3434( C3099 C3434 ) C3099_=_C3566( C3099 C3566 ) C3099_=_C3567( C3099 C3567 ) C3099_=_C3568( C3099 C3568 ) C3099_=_C3570( C3099 C3570 ) C3099_=_C3571( C3099 C3571 ) \nC3099_=_C3572( C3099 C3572 ) C3099_=_C3573( C3099 C3573 ) C3099_=_C3574( C3099 C3574 ) C3109_=_C3112( C3109 C3112 ) C3109_=_C3115( C3109 C3115 ) C3109_=_C3118( C3109 C3118 ) \nC3109_=_C3164( C3109 C3164 ) C3109_=_C3165( C3109 C3165 ) C3109_=_C3166( C3109 C3166 ) C3109_=_C3167( C3109 C3167 ) C3109_=_C3168( C3109 C3168 ) C3109_=_C3169( C3109 C3169 ) \nC3109_=_C3171( C3109 C3171 ) C3109_=_C3172( C3109 C3172 ) C3109_=_C3173( C3109 C3173 ) C3109_=_C3174( C3109 C3174 ) C3109_=_C3175( C3109 C3175 ) C3109_=_C3176( C3109 C3176 ) \nC3109_=_C3178( C3109 C3178 ) C3109_=_C3179( C3109 C3179 ) C3112_=_C3115( C3112 C3115 ) C3112_=_C3118( C3112 C3118 ) C3112_=_C3131( C3112 C3131 ) C3112_=_C3190( C3112 C3190 ) \nC3112_=_C3373( C3112 C3373 ) C3112_=_C3387( C3112 C3387 ) C3112_=_C3388( C3112 C3388 ) C3112_=_C3389( C3112 C3389 ) C3112_=_C3390( C3112 C3390 ) C3112_=_C3391( C3112 C3391 ) \nC3112_=_C3392( C3112 C3392 ) C3112_=_C3393( C3112 C3393 ) C3112_=_C3394( C3112 C3394 ) C3112_=_C3396( C3112 C3396 ) C3112_=_C3397( C3112 C3397 ) C3112_=_C3398( C3112 C3398 ) \nC3112_=_C3399( C3112 C3399 ) C3112_=_C3400( C3112 C3400 ) C3115_=_C3118( C3115 C3118 ) C3115_=_C3134( C3115 C3134 ) C3115_=_C3403( C3115 C3403 ) C3115_=_C3427( C3115 C3427 ) \nC3115_=_C3450( C3115 C3450 ) C3115_=_C3463( C3115 C3463 ) C3115_=_C3464( C3115 C3464 ) C3115_=_C3465( C3115 C3465 ) C3115_=_C3466( C3115 C3466 ) C3115_=_C3467( C3115 C3467 ) \nC3115_=_C3468( C3115 C3468 ) C3115_=_C3470( C3115 C3470 ) C3115_=_C3471( C3115 C3471 ) C3115_=_C3472( C3115 C3472 ) C3115_=_C3474( C3115 C3474 ) C3115_=_C3475( C3115 C3475 ) \nC3118_=_C3152( C3118 C3152 ) C3118_=_C3311( C3118 C3311 ) C3118_=_C3410( C3118 C3410 ) C3118_=_C3434( C3118 C3434 ) C3118_=_C3566( C3118 C3566 ) C3118_=_C3567( C3118 C3567 ) \nC3118_=_C3568( C3118 C3568 ) C3118_=_C3570( C3118 C3570 ) C3118_=_C3571( C3118 C3571 ) C3118_=_C3572( C3118 C3572 ) C3118_=_C3573( C3118 C3573 ) C3118_=_C3574( C3118 C3574 ) \nC3127_=_C3129( C3127 C3129 ) C3127_=_C3130( C3127 C3130 ) C3127_=_C3131( C3127 C3131 ) C3127_=_C3132( C3127 C3132 ) C3127_=_C3133( C3127 C3133 ) C3127_=_C3134( C3127 C3134 ) \nC3127_=_C3135( C3127 C3135 ) C3127_=_C3136( C3127 C3136 ) C3127_=_C3138( C3127 C3138 ) C3127_=_C3139( C3127 C3139 ) C3127_=_C3140( C3127 C3140 ) C3127_=_C3141( C3127 C3141 ) \nC3127_=_C3142( C3127 C3142 ) C3127_=_C3143( C3127 C3143 ) C3127_=_C3144( C3127 C3144 ) C3127_=_C3152( C3127 C3152 ) C3127_=_C3160( C3127 C3160 ) C3127_=_C3161( C3127 C3161 ) \nC3129_=_C3130( C3129 C3130 ) C3129_=_C3131( C3129 C3131 ) C3129_=_C3132( C3129 C3132 ) C3129_=_C3133( C3129 C3133 ) C3129_=_C3134( C3129 C3134 ) C3129_=_C3135( C3129 C3135 ) \nC3129_=_C3136( C3129 C3136 ) C3129_=_C3138( C3129 C3138 ) C3129_=_C3139( C3129 C3139 ) C3129_=_C3140( C3129 C3140 ) C3129_=_C3141( C3129 C3141 ) C3129_=_C3142( C3129 C3142 ) \nC3129_=_C3143( C3129 C3143 ) C3129_=_C3144( C3129 C3144 ) C3129_=_C3164( C3129 C3164 ) C3129_=_C3246( C3129 C3246 ) C3129_=_C3247( C3129 C3247 ) C3129_=_C3252( C3129 C3252 ) \nC3130_=_C3131( C3130 C3131 ) C3130_=_C3132( C3130 C3132 ) C3130_=_C3133( C3130 C3133 ) C3130_=_C3134( C3130 C3134 ) C3130_=_C3135( C3130 C3135 ) C3130_=_C3136( C3130 C3136 ) \nC3130_=_C3138( C3130 C3138 ) C3130_=_C3139( C3130 C3139 ) C3130_=_C3140( C3130 C3140 ) C3130_=_C3141( C3130 C3141 ) C3130_=_C3142( C3130 C3142 ) C3130_=_C3143( C3130 C3143 ) \nC3130_=_C3144( C3130 C3144 ) C3130_=_C3165( C3130 C3165 ) C3130_=_C3311( C3130 C3311 ) C3131_=_C3132( C3131 C3132 ) C3131_=_C3133( C3131 C3133 ) C3131_=_C3134( C3131 C3134 ) \nC3131_=_C3135( C3131 C3135 ) C3131_=_C3136( C3131 C3136 ) C3131_=_C3138( C3131 C3138 ) C3131_=_C3139( C3131 C3139 ) C3131_=_C3140( C3131 C3140 ) C3131_=_C3141( C3131 C3141 ) \nC3131_=_C3142( C3131 C3142 ) C3131_=_C3143( C3131 C3143 ) C3131_=_C3144( C3131 C3144 ) C3131_=_C3190( C3131 C3190 ) C3131_=_C3373( C3131 C3373 ) C3131_=_C3387( C3131 C3387 ) \nC3131_=_C3388( C3131 C3388 ) C3131_=_C3389( C3131 C3389 ) C3131_=_C3390( C3131 C3390 ) C3131_=_C3391( C3131 C3391 ) C3131_=_C3392( C3131 C3392 ) C3131_=_C3393( C3131 C3393 ) \nC3131_=_C3394( C3131 C3394 ) C3131_=_C3396( C3131 C3396 ) C3131_=_C3397( C3131 C3397 ) C3131_=_C3398( C3131 C3398 ) C3131_=_C3399( C3131 C3399 ) C3131_=_C3400( C3131 C3400 ) \nC3132_=_C3133( C3132 C3133 ) C3132_=_C3134( C3132 C3134 ) C3132_=_C3135( C3132 C3135 ) C3132_=_C3136( C3132 C3136 ) C3132_=_C3138( C3132 C3138 ) C3132_=_C3139( C3132 C3139 ) \nC3132_=_C3140( C3132 C3140 ) C3132_=_C3141( C3132 C3141 ) C3132_=_C3142( C3132 C3142 ) C3132_=_C3143( C3132 C3143 ) C3132_=_C3144( C3132 C3144 ) C3132_=_C3166( C3132 C3166 ) \nC3132_=_C3387( C3132 C3387 ) C3132_=_C3403( C3132 C3403 ) C3132_=_C3410( C3132 C3410 ) C3132_=_C3416( C3132 C3416 ) C3132_=_C3417( C3132 C3417 ) C3132_=_C3425( C3132 C3425 ) \nC3133_=_C3134( C3133 C3134 ) C3133_=_C3135( C3133 C3135 ) C3133_=_C3136( C3133 C3136 ) C3133_=_C3138( C3133 C3138 ) C3133_=_C3139( C3133 C3139 ) C3133_=_C3140( C3133 C3140 ) \nC3133_=_C3141( C3133 C3141 ) C3133_=_C3142( C3133 C3142 ) C3133_=_C3143( C3133 C3143 ) C3133_=_C3144( C3133 C3144 ) C3133_=_C3167( C3133 C3167 ) C3133_=_C3388( C3133 C3388 ) \nC3133_=_C3427( C3133 C3427 ) C3133_=_C3434( C3133 C3434 ) C3133_=_C3440( C3133 C3440 ) C3133_=_C3441( C3133 C3441 ) C3133_=_C3449(</w:t>
      </w:r>
    </w:p>
    <w:p>
      <w:pPr>
        <w:pStyle w:val="PreformattedText"/>
        <w:bidi w:val="0"/>
        <w:spacing w:before="0" w:after="0"/>
        <w:jc w:val="left"/>
        <w:rPr/>
      </w:pPr>
      <w:r>
        <w:rPr/>
        <w:t xml:space="preserve"> </w:t>
      </w:r>
      <w:r>
        <w:rPr/>
        <w:t>C3133 C3449 ) C3134_=_C3135( C3134 C3135 ) \nC3134_=_C3136( C3134 C3136 ) C3134_=_C3138( C3134 C3138 ) C3134_=_C3139( C3134 C3139 ) C3134_=_C3140( C3134 C3140 ) C3134_=_C3141( C3134 C3141 ) C3134_=_C3142( C3134 C3142 ) \nC3134_=_C3143( C3134 C3143 ) C3134_=_C3144( C3134 C3144 ) C3134_=_C3403( C3134 C3403 ) C3134_=_C3427( C3134 C3427 ) C3134_=_C3450( C3134 C3450 ) C3134_=_C3463( C3134 C3463 ) \nC3134_=_C3464( C3134 C3464 ) C3134_=_C3465( C3134 C3465 ) C3134_=_C3466( C3134 C3466 ) C3134_=_C3467( C3134 C3467 ) C3134_=_C3468( C3134 C3468 ) C3134_=_C3470( C3134 C3470 ) \nC3134_=_C3471( C3134 C3471 ) C3134_=_C3472( C3134 C3472 ) C3134_=_C3474( C3134 C3474 ) C3134_=_C3475( C3134 C3475 ) C3135_=_C3136( C3135 C3136 ) C3135_=_C3138( C3135 C3138 ) \nC3135_=_C3139( C3135 C3139 ) C3135_=_C3140( C3135 C3140 ) C3135_=_C3141( C3135 C3141 ) C3135_=_C3142( C3135 C3142 ) C3135_=_C3143( C3135 C3143 ) C3135_=_C3144( C3135 C3144 ) \nC3135_=_C3168( C3135 C3168 ) C3135_=_C3465( C3135 C3465 ) C3135_=_C3501( C3135 C3501 ) C3135_=_C3502( C3135 C3502 ) C3135_=_C3506( C3135 C3506 ) C3135_=_C3509( C3135 C3509 ) \nC3136_=_C3138( C3136 C3138 ) C3136_=_C3139( C3136 C3139 ) C3136_=_C3140( C3136 C3140 ) C3136_=_C3141( C3136 C3141 ) C3136_=_C3142( C3136 C3142 ) C3136_=_C3143( C3136 C3143 ) \nC3136_=_C3144( C3136 C3144 ) C3136_=_C3169( C3136 C3169 ) C3136_=_C3391( C3136 C3391 ) C3136_=_C3536( C3136 C3536 ) C3136_=_C3537( C3136 C3537 ) C3136_=_C3541( C3136 C3541 ) \nC3136_=_C3544( C3136 C3544 ) C3138_=_C3139( C3138 C3139 ) C3138_=_C3140( C3138 C3140 ) C3138_=_C3141( C3138 C3141 ) C3138_=_C3142( C3138 C3142 ) C3138_=_C3143( C3138 C3143 ) \nC3138_=_C3144( C3138 C3144 ) C3138_=_C3171( C3138 C3171 ) C3138_=_C3566( C3138 C3566 ) C3138_=_C3583( C3138 C3583 ) C3138_=_C3584( C3138 C3584 ) C3138_=_C3589( C3138 C3589 ) \nC3139_=_C3140( C3139 C3140 ) C3139_=_C3141( C3139 C3141 ) C3139_=_C3142( C3139 C3142 ) C3139_=_C3143( C3139 C3143 ) C3139_=_C3144( C3139 C3144 ) C3139_=_C3172( C3139 C3172 ) \nC3139_=_C3392( C3139 C3392 ) C3139_=_C3466( C3139 C3466 ) C3139_=_C3611( C3139 C3611 ) C3139_=_C3612( C3139 C3612 ) C3139_=_C3616( C3139 C3616 ) C3140_=_C3141( C3140 C3141 ) \nC3140_=_C3142( C3140 C3142 ) C3140_=_C3143( C3140 C3143 ) C3140_=_C3144( C3140 C3144 ) C3140_=_C3173( C3140 C3173 ) C3140_=_C3393( C3140 C3393 ) C3140_=_C3467( C3140 C3467 ) \nC3140_=_C3567( C3140 C3567 ) C3140_=_C3620( C3140 C3620 ) C3140_=_C3621( C3140 C3621 ) C3140_=_C3628( C3140 C3628 ) C3141_=_C3142( C3141 C3142 ) C3141_=_C3143( C3141 C3143 ) \nC3141_=_C3144( C3141 C3144 ) C3141_=_C3174( C3141 C3174 ) C3141_=_C3394( C3141 C3394 ) C3141_=_C3634( C3141 C3634 ) C3141_=_C3635( C3141 C3635 ) C3142_=_C3143( C3142 C3143 ) \nC3142_=_C3144( C3142 C3144 ) C3142_=_C3175( C3142 C3175 ) C3142_=_C3468( C3142 C3468 ) C3142_=_C3642( C3142 C3642 ) C3142_=_C3643( C3142 C3643 ) C3142_=_C3647( C3142 C3647 ) \nC3143_=_C3144( C3143 C3144 ) C3143_=_C3651( C3143 C3651 ) C3143_=_C3653( C3143 C3653 ) C3143_=_C3742( C3143 C3742 ) C3144_=_C3179( C3144 C3179 ) C3144_=_C3572( C3144 C3572 ) \nC3152_=_C3160( C3152 C3160 ) C3152_=_C3161( C3152 C3161 ) C3152_=_C3311( C3152 C3311 ) C3152_=_C3410( C3152 C3410 ) C3152_=_C3434( C3152 C3434 ) C3152_=_C3566( C3152 C3566 ) \nC3152_=_C3567( C3152 C3567 ) C3152_=_C3568( C3152 C3568 ) C3152_=_C3570( C3152 C3570 ) C3152_=_C3571( C3152 C3571 ) C3152_=_C3572( C3152 C3572 ) C3152_=_C3573( C3152 C3573 ) \nC3152_=_C3574( C3152 C3574 ) C3160_=_C3161( C3160 C3161 ) C3160_=_C3176( C3160 C3176 ) C3160_=_C3203( C3160 C3203 ) C3160_=_C3246( C3160 C3246 ) C3160_=_C3382( C3160 C3382 ) \nC3160_=_C3416( C3160 C3416 ) C3160_=_C3440( C3160 C3440 ) C3160_=_C3457( C3160 C3457 ) C3160_=_C3501( C3160 C3501 ) C3160_=_C3516( C3160 C3516 ) C3160_=_C3526( C3160 C3526 ) \nC3160_=_C3536( C3160 C3536 ) C3160_=_C3568( C3160 C3568 ) C3160_=_C3583( C3160 C3583 ) C3160_=_C3611( C3160 C3611 ) C3160_=_C3620( C3160 C3620 ) C3160_=_C3634( C3160 C3634 ) \nC3160_=_C3642( C3160 C3642 ) C3160_=_C3651( C3160 C3651 ) C3160_=_C3652( C3160 C3652 ) C3161_=_C3247( C3161 C3247 ) C3161_=_C3396( C3161 C3396 ) C3161_=_C3417( C3161 C3417 ) \nC3161_=_C3441( C3161 C3441 ) C3161_=_C3458( C3161 C3458 ) C3161_=_C3470( C3161 C3470 ) C3161_=_C3481( C3161 C3481 ) C3161_=_C3491( C3161 C3491 ) C3161_=_C3502( C3161 C3502 ) \nC3161_=_C3537( C3161 C3537 ) C3161_=_C3584( C3161 C3584 ) C3161_=_C3612( C3161 C3612 ) C3161_=_C3621( C3161 C3621 ) C3161_=_C3635( C3161 C3635 ) C3161_=_C3643( C3161 C3643 ) \nC3161_=_C3653( C3161 C3653 ) C3161_=_C3654( C3161 C3654 ) C3164_=_C3165( C3164 C3165 ) C3164_=_C3166( C3164 C3166 ) C3164_=_C3167( C3164 C3167 ) C3164_=_C3168( C3164 C3168 ) \nC3164_=_C3169( C3164 C3169 ) C3164_=_C3171( C3164 C3171 ) C3164_=_C3172( C3164 C3172 ) C3164_=_C3173( C3164 C3173 ) C3164_=_C3174( C3164 C3174 ) C3164_=_C3175( C3164 C3175 ) \nC3164_=_C3176( C3164 C3176 ) C3164_=_C3178( C3164 C3178 ) C3164_=_C3179( C3164 C3179 ) C3164_=_C3246( C3164 C3246 ) C3164_=_C3247( C3164 C3247 ) C3164_=_C3252( C3164 C3252 ) \nC3165_=_C3166( C3165 C3166 ) C3165_=_C3167( C3165 C3167 ) C3165_=_C3168( C3165 C3168 ) C3165_=_C3169( C3165 C3169 ) C3165_=_C3171( C3165 C3171 ) C3165_=_C3172( C3165 C3172 ) \nC3165_=_C3173( C3165 C3173 ) C3165_=_C3174( C3165 C3174 ) C3165_=_C3175( C3165 C3175 ) C3165_=_C3176( C3165 C3176 ) C3165_=_C3178( C3165 C3178 ) C3165_=_C3179( C3165 C3179 ) \nC3165_=_C3311( C3165 C3311 ) C3166_=_C3167( C3166 C3167 ) C3166_=_C3168( C3166 C3168 ) C3166_=_C3169( C3166 C3169 ) C3166_=_C3171( C3166 C3171 ) C3166_=_C3172( C3166 C3172 ) \nC3166_=_C3173( C3166 C3173 ) C3166_=_C3174( C3166 C3174 ) C3166_=_C3175( C3166 C3175 ) C3166_=_C3176( C3166 C3176 ) C3166_=_C3178( C3166 C3178 ) C3166_=_C3179( C3166 C3179 ) \nC3166_=_C3387( C3166 C3387 ) C3166_=_C3403( C3166 C3403 ) C3166_=_C3410( C3166 C3410 ) C3166_=_C3416( C3166 C3416 ) C3166_=_C3417( C3166 C3417 ) C3166_=_C3425( C3166 C3425 ) \nC3167_=_C3168( C3167 C3168 ) C3167_=_C3169( C3167 C3169 ) C3167_=_C3171( C3167 C3171 ) C3167_=_C3172( C3167 C3172 ) C3167_=_C3173( C3167 C3173 ) C3167_=_C3174( C3167 C3174 ) \nC3167_=_C3175( C3167 C3175 ) C3167_=_C3176( C3167 C3176 ) C3167_=_C3178( C3167 C3178 ) C3167_=_C3179( C3167 C3179 ) C3167_=_C3388( C3167 C3388 ) C3167_=_C3427( C3167 C3427 ) \nC3167_=_C3434( C3167 C3434 ) C3167_=_C3440( C3167 C3440 ) C3167_=_C3441( C3167 C3441 ) C3167_=_C3449( C3167 C3449 ) C3168_=_C3169( C3168 C3169 ) C3168_=_C3171( C3168 C3171 ) \nC3168_=_C3172( C3168 C3172 ) C3168_=_C3173( C3168 C3173 ) C3168_=_C3174( C3168 C3174 ) C3168_=_C3175( C3168 C3175 ) C3168_=_C3176( C3168 C3176 ) C3168_=_C3178( C3168 C3178 ) \nC3168_=_C3179( C3168 C3179 ) C3168_=_C3465( C3168 C3465 ) C3168_=_C3501( C3168 C3501 ) C3168_=_C3502( C3168 C3502 ) C3168_=_C3506( C3168 C3506 ) C3168_=_C3509( C3168 C3509 ) \nC3169_=_C3171( C3169 C3171 ) C3169_=_C3172( C3169 C3172 ) C3169_=_C3173( C3169 C3173 ) C3169_=_C3174( C3169 C3174 ) C3169_=_C3175( C3169 C3175 ) C3169_=_C3176( C3169 C3176 ) \nC3169_=_C3178( C3169 C3178 ) C3169_=_C3179( C3169 C3179 ) C3169_=_C3391( C3169 C3391 ) C3169_=_C3536( C3169 C3536 ) C3169_=_C3537( C3169 C3537 ) C3169_=_C3541( C3169 C3541 ) \nC3169_=_C3544( C3169 C3544 ) C3171_=_C3172( C3171 C3172 ) C3171_=_C3173( C3171 C3173 ) C3171_=_C3174( C3171 C3174 ) C3171_=_C3175( C3171 C3175 ) C3171_=_C3176( C3171 C3176 ) \nC3171_=_C3178( C3171 C3178 ) C3171_=_C3179( C3171 C3179 ) C3171_=_C3566( C3171 C3566 ) C3171_=_C3583( C3171 C3583 ) C3171_=_C3584( C3171 C3584 ) C3171_=_C3589( C3171 C3589 ) \nC3172_=_C3173( C3172 C3173 ) C3172_=_C3174( C3172 C3174 ) C3172_=_C3175( C3172 C3175 ) C3172_=_C3176( C3172 C3176 ) C3172_=_C3178( C3172 C3178 ) C3172_=_C3179( C3172 C3179 ) \nC3172_=_C3392( C3172 C3392 ) C3172_=_C3466( C3172 C3466 ) C3172_=_C3611( C3172 C3611 ) C3172_=_C3612( C3172 C3612 ) C3172_=_C3616( C3172 C3616 ) C3173_=_C3174( C3173 C3174 ) \nC3173_=_C3175( C3173 C3175 ) C3173_=_C3176( C3173 C3176 ) C3173_=_C3178( C3173 C3178 ) C3173_=_C3179( C3173 C3179 ) C3173_=_C3393( C3173 C3393 ) C3173_=_C3467( C3173 C3467 ) \nC3173_=_C3567( C3173 C3567 ) C3173_=_C3620( C3173 C3620 ) C3173_=_C3621( C3173 C3621 ) C3173_=_C3628( C3173 C3628 ) C3174_=_C3175( C3174 C3175 ) C3174_=_C3176( C3174 C3176 ) \nC3174_=_C3178( C3174 C3178 ) C3174_=_C3179( C3174 C3179 ) C3174_=_C3394( C3174 C3394 ) C3174_=_C3634( C3174 C3634 ) C3174_=_C3635( C3174 C3635 ) C3175_=_C3176( C3175 C3176 ) \nC3175_=_C3178( C3175 C3178 ) C3175_=_C3179( C3175 C3179 ) C3175_=_C3468( C3175 C3468 ) C3175_=_C3642( C3175 C3642 ) C3175_=_C3643( C3175 C3643 ) C3175_=_C3647( C3175 C3647 ) \nC3176_=_C3178( C3176 C3178 ) C3176_=_C3179( C3176 C3179 ) C3176_=_C3203( C3176 C3203 ) C3176_=_C3246( C3176 C3246 ) C3176_=_C3382( C3176 C3382 ) C3176_=_C3416( C3176 C3416 ) \nC3176_=_C3440( C3176 C3440 ) C3176_=_C3457( C3176 C3457 ) C3176_=_C3501( C3176 C3501 ) C3176_=_C3516( C3176 C3516 ) C3176_=_C3526( C3176 C3526 ) C3176_=_C3536( C3176 C3536 ) \nC3176_=_C3568( C3176 C3568 ) C3176_=_C3583( C3176 C3583 ) C3176_=_C3611( C3176 C3611 ) C3176_=_C3620( C3176 C3620 ) C3176_=_C3634( C3176 C3634 ) C3176_=_C3642( C3176 C3642 ) \nC3176_=_C3651( C3176 C3651 ) C3176_=_C3652( C3176 C3652 ) C3178_=_C3179( C3178 C3179 ) C3178_=_C3724( C3178 C3724 ) C3179_=_C3572( C3179 C3572 ) C3190_=_C3203( C3190 C3203 ) \nC3190_=_C3373( C3190 C3373 ) C3190_=_C3387( C3190 C3387 ) C3190_=_C3388( C3190 C3388 ) C3190_=_C3389( C3190 C3389 ) C3190_=_C3390( C3190 C3390 ) C3190_=_C3391( C3190 C3391 ) \nC3190_=_C3392( C3190 C3392 ) C3190_=_C3393( C3190 C3393 ) C3190_=_C3394( C3190 C3394 ) C3190_=_C3396( C3190 C3396 ) C3190_=_C3397( C3190 C3397 ) C3190_=_C3398( C3190 C3398 ) \nC3190_=_C3399( C3190 C3399 ) C3190_=_C3400( C3190 C3400 ) C3203_=_C3246( C3203 C3246 ) C3203_=_C3382( C3203 C3382 ) C3203_=_C3416( C3203 C3416 ) C3203_=_C3440( C3203 C3440 ) \nC3203_=_C3457( C3203 C3457 ) C3203_=_C3501( C3203 C3501 ) C3203_=_C3516( C3203 C3516 ) C3203_=_C3526( C3203 C3526 ) C3203_=_C3536( C3203 C3536 ) C3203_=_C3568( C3203 C3568 ) \nC3203_=_C3583(</w:t>
      </w:r>
    </w:p>
    <w:p>
      <w:pPr>
        <w:pStyle w:val="PreformattedText"/>
        <w:bidi w:val="0"/>
        <w:spacing w:before="0" w:after="0"/>
        <w:jc w:val="left"/>
        <w:rPr/>
      </w:pPr>
      <w:r>
        <w:rPr/>
        <w:t xml:space="preserve"> </w:t>
      </w:r>
      <w:r>
        <w:rPr/>
        <w:t>C3203 C3583 ) C3203_=_C3611( C3203 C3611 ) C3203_=_C3620( C3203 C3620 ) C3203_=_C3634( C3203 C3634 ) C3203_=_C3642( C3203 C3642 ) C3203_=_C3651( C3203 C3651 ) \nC3203_=_C3652( C3203 C3652 ) C3246_=_C3247( C3246 C3247 ) C3246_=_C3252( C3246 C3252 ) C3246_=_C3382( C3246 C3382 ) C3246_=_C3416( C3246 C3416 ) C3246_=_C3440( C3246 C3440 ) \nC3246_=_C3457( C3246 C3457 ) C3246_=_C3501( C3246 C3501 ) C3246_=_C3516( C3246 C3516 ) C3246_=_C3526( C3246 C3526 ) C3246_=_C3536( C3246 C3536 ) C3246_=_C3568( C3246 C3568 ) \nC3246_=_C3583( C3246 C3583 ) C3246_=_C3611( C3246 C3611 ) C3246_=_C3620( C3246 C3620 ) C3246_=_C3634( C3246 C3634 ) C3246_=_C3642( C3246 C3642 ) C3246_=_C3651( C3246 C3651 ) \nC3246_=_C3652( C3246 C3652 ) C3247_=_C3252( C3247 C3252 ) C3247_=_C3396( C3247 C3396 ) C3247_=_C3417( C3247 C3417 ) C3247_=_C3441( C3247 C3441 ) C3247_=_C3458( C3247 C3458 ) \nC3247_=_C3470( C3247 C3470 ) C3247_=_C3481( C3247 C3481 ) C3247_=_C3491( C3247 C3491 ) C3247_=_C3502( C3247 C3502 ) C3247_=_C3537( C3247 C3537 ) C3247_=_C3584( C3247 C3584 ) \nC3247_=_C3612( C3247 C3612 ) C3247_=_C3621( C3247 C3621 ) C3247_=_C3635( C3247 C3635 ) C3247_=_C3643( C3247 C3643 ) C3247_=_C3653( C3247 C3653 ) C3247_=_C3654( C3247 C3654 ) \nC3252_=_C3425( C3252 C3425 ) C3252_=_C3449( C3252 C3449 ) C3252_=_C3509( C3252 C3509 ) C3252_=_C3544( C3252 C3544 ) C3252_=_C3574( C3252 C3574 ) C3252_=_C3589( C3252 C3589 ) \nC3252_=_C3628( C3252 C3628 ) C3252_=_C3666( C3252 C3666 ) C3252_=_C3724( C3252 C3724 ) C3252_=_C3742( C3252 C3742 ) C3252_=_C3836( C3252 C3836 ) C3311_=_C3410( C3311 C3410 ) \nC3311_=_C3434( C3311 C3434 ) C3311_=_C3566( C3311 C3566 ) C3311_=_C3567( C3311 C3567 ) C3311_=_C3568( C3311 C3568 ) C3311_=_C3570( C3311 C3570 ) C3311_=_C3571( C3311 C3571 ) \nC3311_=_C3572( C3311 C3572 ) C3311_=_C3573( C3311 C3573 ) C3311_=_C3574( C3311 C3574 ) C3373_=_C3382( C3373 C3382 ) C3373_=_C3387( C3373 C3387 ) C3373_=_C3388( C3373 C3388 ) \nC3373_=_C3389( C3373 C3389 ) C3373_=_C3390( C3373 C3390 ) C3373_=_C3391( C3373 C3391 ) C3373_=_C3392( C3373 C3392 ) C3373_=_C3393( C3373 C3393 ) C3373_=_C3394( C3373 C3394 ) \nC3373_=_C3396( C3373 C3396 ) C3373_=_C3397( C3373 C3397 ) C3373_=_C3398( C3373 C3398 ) C3373_=_C3399( C3373 C3399 ) C3373_=_C3400( C3373 C3400 ) C3382_=_C3416( C3382 C3416 ) \nC3382_=_C3440( C3382 C3440 ) C3382_=_C3457( C3382 C3457 ) C3382_=_C3501( C3382 C3501 ) C3382_=_C3516( C3382 C3516 ) C3382_=_C3526( C3382 C3526 ) C3382_=_C3536( C3382 C3536 ) \nC3382_=_C3568( C3382 C3568 ) C3382_=_C3583( C3382 C3583 ) C3382_=_C3611( C3382 C3611 ) C3382_=_C3620( C3382 C3620 ) C3382_=_C3634( C3382 C3634 ) C3382_=_C3642( C3382 C3642 ) \nC3382_=_C3651( C3382 C3651 ) C3382_=_C3652( C3382 C3652 ) C3387_=_C3388( C3387 C3388 ) C3387_=_C3389( C3387 C3389 ) C3387_=_C3390( C3387 C3390 ) C3387_=_C3391( C3387 C3391 ) \nC3387_=_C3392( C3387 C3392 ) C3387_=_C3393( C3387 C3393 ) C3387_=_C3394( C3387 C3394 ) C3387_=_C3396( C3387 C3396 ) C3387_=_C3397( C3387 C3397 ) C3387_=_C3398( C3387 C3398 ) \nC3387_=_C3399( C3387 C3399 ) C3387_=_C3400( C3387 C3400 ) C3387_=_C3403( C3387 C3403 ) C3387_=_C3410( C3387 C3410 ) C3387_=_C3416( C3387 C3416 ) C3387_=_C3417( C3387 C3417 ) \nC3387_=_C3425( C3387 C3425 ) C3388_=_C3389( C3388 C3389 ) C3388_=_C3390( C3388 C3390 ) C3388_=_C3391( C3388 C3391 ) C3388_=_C3392( C3388 C3392 ) C3388_=_C3393( C3388 C3393 ) \nC3388_=_C3394( C3388 C3394 ) C3388_=_C3396( C3388 C3396 ) C3388_=_C3397( C3388 C3397 ) C3388_=_C3398( C3388 C3398 ) C3388_=_C3399( C3388 C3399 ) C3388_=_C3400( C3388 C3400 ) \nC3388_=_C3427( C3388 C3427 ) C3388_=_C3434( C3388 C3434 ) C3388_=_C3440( C3388 C3440 ) C3388_=_C3441( C3388 C3441 ) C3388_=_C3449( C3388 C3449 ) C3389_=_C3390( C3389 C3390 ) \nC3389_=_C3391( C3389 C3391 ) C3389_=_C3392( C3389 C3392 ) C3389_=_C3393( C3389 C3393 ) C3389_=_C3394( C3389 C3394 ) C3389_=_C3396( C3389 C3396 ) C3389_=_C3397( C3389 C3397 ) \nC3389_=_C3398( C3389 C3398 ) C3389_=_C3399( C3389 C3399 ) C3389_=_C3400( C3389 C3400 ) C3389_=_C3516( C3389 C3516 ) C3390_=_C3391( C3390 C3391 ) C3390_=_C3392( C3390 C3392 ) \nC3390_=_C3393( C3390 C3393 ) C3390_=_C3394( C3390 C3394 ) C3390_=_C3396( C3390 C3396 ) C3390_=_C3397( C3390 C3397 ) C3390_=_C3398( C3390 C3398 ) C3390_=_C3399( C3390 C3399 ) \nC3390_=_C3400( C3390 C3400 ) C3390_=_C3526( C3390 C3526 ) C3391_=_C3392( C3391 C3392 ) C3391_=_C3393( C3391 C3393 ) C3391_=_C3394( C3391 C3394 ) C3391_=_C3396( C3391 C3396 ) \nC3391_=_C3397( C3391 C3397 ) C3391_=_C3398( C3391 C3398 ) C3391_=_C3399( C3391 C3399 ) C3391_=_C3400( C3391 C3400 ) C3391_=_C3536( C3391 C3536 ) C3391_=_C3537( C3391 C3537 ) \nC3391_=_C3541( C3391 C3541 ) C3391_=_C3544( C3391 C3544 ) C3392_=_C3393( C3392 C3393 ) C3392_=_C3394( C3392 C3394 ) C3392_=_C3396( C3392 C3396 ) C3392_=_C3397( C3392 C3397 ) \nC3392_=_C3398( C3392 C3398 ) C3392_=_C3399( C3392 C3399 ) C3392_=_C3400( C3392 C3400 ) C3392_=_C3466( C3392 C3466 ) C3392_=_C3611( C3392 C3611 ) C3392_=_C3612( C3392 C3612 ) \nC3392_=_C3616( C3392 C3616 ) C3393_=_C3394( C3393 C3394 ) C3393_=_C3396( C3393 C3396 ) C3393_=_C3397( C3393 C3397 ) C3393_=_C3398( C3393 C3398 ) C3393_=_C3399( C3393 C3399 ) \nC3393_=_C3400( C3393 C3400 ) C3393_=_C3467( C3393 C3467 ) C3393_=_C3567( C3393 C3567 ) C3393_=_C3620( C3393 C3620 ) C3393_=_C3621( C3393 C3621 ) C3393_=_C3628( C3393 C3628 ) \nC3394_=_C3396( C3394 C3396 ) C3394_=_C3397( C3394 C3397 ) C3394_=_C3398( C3394 C3398 ) C3394_=_C3399( C3394 C3399 ) C3394_=_C3400( C3394 C3400 ) C3394_=_C3634( C3394 C3634 ) \nC3394_=_C3635( C3394 C3635 ) C3396_=_C3397( C3396 C3397 ) C3396_=_C3398( C3396 C3398 ) C3396_=_C3399( C3396 C3399 ) C3396_=_C3400( C3396 C3400 ) C3396_=_C3417( C3396 C3417 ) \nC3396_=_C3441( C3396 C3441 ) C3396_=_C3458( C3396 C3458 ) C3396_=_C3470( C3396 C3470 ) C3396_=_C3481( C3396 C3481 ) C3396_=_C3491( C3396 C3491 ) C3396_=_C3502( C3396 C3502 ) \nC3396_=_C3537( C3396 C3537 ) C3396_=_C3584( C3396 C3584 ) C3396_=_C3612( C3396 C3612 ) C3396_=_C3621( C3396 C3621 ) C3396_=_C3635( C3396 C3635 ) C3396_=_C3643( C3396 C3643 ) \nC3396_=_C3653( C3396 C3653 ) C3396_=_C3654( C3396 C3654 ) C3397_=_C3398( C3397 C3398 ) C3397_=_C3399( C3397 C3399 ) C3397_=_C3400( C3397 C3400 ) C3397_=_C3471( C3397 C3471 ) \nC3397_=_C3570( C3397 C3570 ) C3398_=_C3399( C3398 C3399 ) C3398_=_C3400( C3398 C3400 ) C3398_=_C3666( C3398 C3666 ) C3399_=_C3400( C3399 C3400 ) C3403_=_C3410( C3403 C3410 ) \nC3403_=_C3416( C3403 C3416 ) C3403_=_C3417( C3403 C3417 ) C3403_=_C3425( C3403 C3425 ) C3403_=_C3427( C3403 C3427 ) C3403_=_C3450( C3403 C3450 ) C3403_=_C3463( C3403 C3463 ) \nC3403_=_C3464( C3403 C3464 ) C3403_=_C3465( C3403 C3465 ) C3403_=_C3466( C3403 C3466 ) C3403_=_C3467( C3403 C3467 ) C3403_=_C3468( C3403 C3468 ) C3403_=_C3470( C3403 C3470 ) \nC3403_=_C3471( C3403 C3471 ) C3403_=_C3472( C3403 C3472 ) C3403_=_C3474( C3403 C3474 ) C3403_=_C3475( C3403 C3475 ) C3410_=_C3416( C3410 C3416 ) C3410_=_C3417( C3410 C3417 ) \nC3410_=_C3425( C3410 C3425 ) C3410_=_C3434( C3410 C3434 ) C3410_=_C3566( C3410 C3566 ) C3410_=_C3567( C3410 C3567 ) C3410_=_C3568( C3410 C3568 ) C3410_=_C3570( C3410 C3570 ) \nC3410_=_C3571( C3410 C3571 ) C3410_=_C3572( C3410 C3572 ) C3410_=_C3573( C3410 C3573 ) C3410_=_C3574( C3410 C3574 ) C3416_=_C3417( C3416 C3417 ) C3416_=_C3425( C3416 C3425 ) \nC3416_=_C3440( C3416 C3440 ) C3416_=_C3457( C3416 C3457 ) C3416_=_C3501( C3416 C3501 ) C3416_=_C3516( C3416 C3516 ) C3416_=_C3526( C3416 C3526 ) C3416_=_C3536( C3416 C3536 ) \nC3416_=_C3568( C3416 C3568 ) C3416_=_C3583( C3416 C3583 ) C3416_=_C3611( C3416 C3611 ) C3416_=_C3620( C3416 C3620 ) C3416_=_C3634( C3416 C3634 ) C3416_=_C3642( C3416 C3642 ) \nC3416_=_C3651( C3416 C3651 ) C3416_=_C3652( C3416 C3652 ) C3417_=_C3425( C3417 C3425 ) C3417_=_C3441( C3417 C3441 ) C3417_=_C3458( C3417 C3458 ) C3417_=_C3470( C3417 C3470 ) \nC3417_=_C3481( C3417 C3481 ) C3417_=_C3491( C3417 C3491 ) C3417_=_C3502( C3417 C3502 ) C3417_=_C3537( C3417 C3537 ) C3417_=_C3584( C3417 C3584 ) C3417_=_C3612( C3417 C3612 ) \nC3417_=_C3621( C3417 C3621 ) C3417_=_C3635( C3417 C3635 ) C3417_=_C3643( C3417 C3643 ) C3417_=_C3653( C3417 C3653 ) C3417_=_C3654( C3417 C3654 ) C3425_=_C3449( C3425 C3449 ) \nC3425_=_C3509( C3425 C3509 ) C3425_=_C3544( C3425 C3544 ) C3425_=_C3574( C3425 C3574 ) C3425_=_C3589( C3425 C3589 ) C3425_=_C3628( C3425 C3628 ) C3425_=_C3666( C3425 C3666 ) \nC3425_=_C3724( C3425 C3724 ) C3425_=_C3742( C3425 C3742 ) C3425_=_C3836( C3425 C3836 ) C3427_=_C3434( C3427 C3434 ) C3427_=_C3440( C3427 C3440 ) C3427_=_C3441( C3427 C3441 ) \nC3427_=_C3449( C3427 C3449 ) C3427_=_C3450( C3427 C3450 ) C3427_=_C3463( C3427 C3463 ) C3427_=_C3464( C3427 C3464 ) C3427_=_C3465( C3427 C3465 ) C3427_=_C3466( C3427 C3466 ) \nC3427_=_C3467( C3427 C3467 ) C3427_=_C3468( C3427 C3468 ) C3427_=_C3470( C3427 C3470 ) C3427_=_C3471( C3427 C3471 ) C3427_=_C3472( C3427 C3472 ) C3427_=_C3474( C3427 C3474 ) \nC3427_=_C3475( C3427 C3475 ) C3434_=_C3440( C3434 C3440 ) C3434_=_C3441( C3434 C3441 ) C3434_=_C3449( C3434 C3449 ) C3434_=_C3566( C3434 C3566 ) C3434_=_C3567( C3434 C3567 ) \nC3434_=_C3568( C3434 C3568 ) C3434_=_C3570( C3434 C3570 ) C3434_=_C3571( C3434 C3571 ) C3434_=_C3572( C3434 C3572 ) C3434_=_C3573( C3434 C3573 ) C3434_=_C3574( C3434 C3574 ) \nC3440_=_C3441( C3440 C3441 ) C3440_=_C3449( C3440 C3449 ) C3440_=_C3457( C3440 C3457 ) C3440_=_C3501( C3440 C3501 ) C3440_=_C3516( C3440 C3516 ) C3440_=_C3526( C3440 C3526 ) \nC3440_=_C3536( C3440 C3536 ) C3440_=_C3568( C3440 C3568 ) C3440_=_C3583( C3440 C3583 ) C3440_=_C3611( C3440 C3611 ) C3440_=_C3620( C3440 C3620 ) C3440_=_C3634( C3440 C3634 ) \nC3440_=_C3642( C3440 C3642 ) C3440_=_C3651( C3440 C3651 ) C3440_=_C3652( C3440 C3652 ) C3441_=_C3449( C3441 C3449 ) C3441_=_C3458( C3441 C3458 ) C3441_=_C3470( C3441 C3470 ) \nC3441_=_C3481( C3441 C3481 ) C3441_=_C3491( C3441 C3491 ) C3441_=_C3502( C3441 C3502 ) C3441_=_C3537( C3441 C3537 ) C3441_=_C3584( C3441 C3584 ) C3441_=_C3612( C3441 C3612 ) \nC3441_=_C3621( C3441 C3621 ) C3441_=_C3635( C3441 C3635 ) C3441_=_C3643(</w:t>
      </w:r>
    </w:p>
    <w:p>
      <w:pPr>
        <w:pStyle w:val="PreformattedText"/>
        <w:bidi w:val="0"/>
        <w:spacing w:before="0" w:after="0"/>
        <w:jc w:val="left"/>
        <w:rPr/>
      </w:pPr>
      <w:r>
        <w:rPr/>
        <w:t xml:space="preserve"> </w:t>
      </w:r>
      <w:r>
        <w:rPr/>
        <w:t>C3441 C3643 ) C3441_=_C3653( C3441 C3653 ) C3441_=_C3654( C3441 C3654 ) C3449_=_C3509( C3449 C3509 ) \nC3449_=_C3544( C3449 C3544 ) C3449_=_C3574( C3449 C3574 ) C3449_=_C3589( C3449 C3589 ) C3449_=_C3628( C3449 C3628 ) C3449_=_C3666( C3449 C3666 ) C3449_=_C3724( C3449 C3724 ) \nC3449_=_C3742( C3449 C3742 ) C3449_=_C3836( C3449 C3836 ) C3450_=_C3457( C3450 C3457 ) C3450_=_C3458( C3450 C3458 ) C3450_=_C3460( C3450 C3460 ) C3450_=_C3463( C3450 C3463 ) \nC3450_=_C3464( C3450 C3464 ) C3450_=_C3465( C3450 C3465 ) C3450_=_C3466( C3450 C3466 ) C3450_=_C3467( C3450 C3467 ) C3450_=_C3468( C3450 C3468 ) C3450_=_C3470( C3450 C3470 ) \nC3450_=_C3471( C3450 C3471 ) C3450_=_C3472( C3450 C3472 ) C3450_=_C3474( C3450 C3474 ) C3450_=_C3475( C3450 C3475 ) C3457_=_C3458( C3457 C3458 ) C3457_=_C3460( C3457 C3460 ) \nC3457_=_C3501( C3457 C3501 ) C3457_=_C3516( C3457 C3516 ) C3457_=_C3526( C3457 C3526 ) C3457_=_C3536( C3457 C3536 ) C3457_=_C3568( C3457 C3568 ) C3457_=_C3583( C3457 C3583 ) \nC3457_=_C3611( C3457 C3611 ) C3457_=_C3620( C3457 C3620 ) C3457_=_C3634( C3457 C3634 ) C3457_=_C3642( C3457 C3642 ) C3457_=_C3651( C3457 C3651 ) C3457_=_C3652( C3457 C3652 ) \nC3458_=_C3460( C3458 C3460 ) C3458_=_C3470( C3458 C3470 ) C3458_=_C3481( C3458 C3481 ) C3458_=_C3491( C3458 C3491 ) C3458_=_C3502( C3458 C3502 ) C3458_=_C3537( C3458 C3537 ) \nC3458_=_C3584( C3458 C3584 ) C3458_=_C3612( C3458 C3612 ) C3458_=_C3621( C3458 C3621 ) C3458_=_C3635( C3458 C3635 ) C3458_=_C3643( C3458 C3643 ) C3458_=_C3653( C3458 C3653 ) \nC3458_=_C3654( C3458 C3654 ) C3460_=_C3483( C3460 C3483 ) C3460_=_C3493( C3460 C3493 ) C3460_=_C3506( C3460 C3506 ) C3460_=_C3541( C3460 C3541 ) C3460_=_C3616( C3460 C3616 ) \nC3460_=_C3647( C3460 C3647 ) C3460_=_C3667( C3460 C3667 ) C3463_=_C3464( C3463 C3464 ) C3463_=_C3465( C3463 C3465 ) C3463_=_C3466( C3463 C3466 ) C3463_=_C3467( C3463 C3467 ) \nC3463_=_C3468( C3463 C3468 ) C3463_=_C3470( C3463 C3470 ) C3463_=_C3471( C3463 C3471 ) C3463_=_C3472( C3463 C3472 ) C3463_=_C3474( C3463 C3474 ) C3463_=_C3475( C3463 C3475 ) \nC3463_=_C3481( C3463 C3481 ) C3463_=_C3483( C3463 C3483 ) C3464_=_C3465( C3464 C3465 ) C3464_=_C3466( C3464 C3466 ) C3464_=_C3467( C3464 C3467 ) C3464_=_C3468( C3464 C3468 ) \nC3464_=_C3470( C3464 C3470 ) C3464_=_C3471( C3464 C3471 ) C3464_=_C3472( C3464 C3472 ) C3464_=_C3474( C3464 C3474 ) C3464_=_C3475( C3464 C3475 ) C3464_=_C3491( C3464 C3491 ) \nC3464_=_C3493( C3464 C3493 ) C3465_=_C3466( C3465 C3466 ) C3465_=_C3467( C3465 C3467 ) C3465_=_C3468( C3465 C3468 ) C3465_=_C3470( C3465 C3470 ) C3465_=_C3471( C3465 C3471 ) \nC3465_=_C3472( C3465 C3472 ) C3465_=_C3474( C3465 C3474 ) C3465_=_C3475( C3465 C3475 ) C3465_=_C3501( C3465 C3501 ) C3465_=_C3502( C3465 C3502 ) C3465_=_C3506( C3465 C3506 ) \nC3465_=_C3509( C3465 C3509 ) C3466_=_C3467( C3466 C3467 ) C3466_=_C3468( C3466 C3468 ) C3466_=_C3470( C3466 C3470 ) C3466_=_C3471( C3466 C3471 ) C3466_=_C3472( C3466 C3472 ) \nC3466_=_C3474( C3466 C3474 ) C3466_=_C3475( C3466 C3475 ) C3466_=_C3611( C3466 C3611 ) C3466_=_C3612( C3466 C3612 ) C3466_=_C3616( C3466 C3616 ) C3467_=_C3468( C3467 C3468 ) \nC3467_=_C3470( C3467 C3470 ) C3467_=_C3471( C3467 C3471 ) C3467_=_C3472( C3467 C3472 ) C3467_=_C3474( C3467 C3474 ) C3467_=_C3475( C3467 C3475 ) C3467_=_C3567( C3467 C3567 ) \nC3467_=_C3620( C3467 C3620 ) C3467_=_C3621( C3467 C3621 ) C3467_=_C3628( C3467 C3628 ) C3468_=_C3470( C3468 C3470 ) C3468_=_C3471( C3468 C3471 ) C3468_=_C3472( C3468 C3472 ) \nC3468_=_C3474( C3468 C3474 ) C3468_=_C3475( C3468 C3475 ) C3468_=_C3642( C3468 C3642 ) C3468_=_C3643( C3468 C3643 ) C3468_=_C3647( C3468 C3647 ) C3470_=_C3471( C3470 C3471 ) \nC3470_=_C3472( C3470 C3472 ) C3470_=_C3474( C3470 C3474 ) C3470_=_C3475( C3470 C3475 ) C3470_=_C3481( C3470 C3481 ) C3470_=_C3491( C3470 C3491 ) C3470_=_C3502( C3470 C3502 ) \nC3470_=_C3537( C3470 C3537 ) C3470_=_C3584( C3470 C3584 ) C3470_=_C3612( C3470 C3612 ) C3470_=_C3621( C3470 C3621 ) C3470_=_C3635( C3470 C3635 ) C3470_=_C3643( C3470 C3643 ) \nC3470_=_C3653( C3470 C3653 ) C3470_=_C3654( C3470 C3654 ) C3471_=_C3472( C3471 C3472 ) C3471_=_C3474( C3471 C3474 ) C3471_=_C3475( C3471 C3475 ) C3471_=_C3570( C3471 C3570 ) \nC3472_=_C3474( C3472 C3474 ) C3472_=_C3475( C3472 C3475 ) C3472_=_C3571( C3472 C3571 ) C3474_=_C3475( C3474 C3475 ) C3481_=_C3483( C3481 C3483 ) C3481_=_C3491( C3481 C3491 ) \nC3481_=_C3502( C3481 C3502 ) C3481_=_C3537( C3481 C3537 ) C3481_=_C3584( C3481 C3584 ) C3481_=_C3612( C3481 C3612 ) C3481_=_C3621( C3481 C3621 ) C3481_=_C3635( C3481 C3635 ) \nC3481_=_C3643( C3481 C3643 ) C3481_=_C3653( C3481 C3653 ) C3481_=_C3654( C3481 C3654 ) C3483_=_C3493( C3483 C3493 ) C3483_=_C3506( C3483 C3506 ) C3483_=_C3541( C3483 C3541 ) \nC3483_=_C3616( C3483 C3616 ) C3483_=_C3647( C3483 C3647 ) C3483_=_C3667( C3483 C3667 ) C3491_=_C3493( C3491 C3493 ) C3491_=_C3502( C3491 C3502 ) C3491_=_C3537( C3491 C3537 ) \nC3491_=_C3584( C3491 C3584 ) C3491_=_C3612( C3491 C3612 ) C3491_=_C3621( C3491 C3621 ) C3491_=_C3635( C3491 C3635 ) C3491_=_C3643( C3491 C3643 ) C3491_=_C3653( C3491 C3653 ) \nC3491_=_C3654( C3491 C3654 ) C3493_=_C3506( C3493 C3506 ) C3493_=_C3541( C3493 C3541 ) C3493_=_C3616( C3493 C3616 ) C3493_=_C3647( C3493 C3647 ) C3493_=_C3667( C3493 C3667 ) \nC3501_=_C3502( C3501 C3502 ) C3501_=_C3506( C3501 C3506 ) C3501_=_C3509( C3501 C3509 ) C3501_=_C3516( C3501 C3516 ) C3501_=_C3526( C3501 C3526 ) C3501_=_C3536( C3501 C3536 ) \nC3501_=_C3568( C3501 C3568 ) C3501_=_C3583( C3501 C3583 ) C3501_=_C3611( C3501 C3611 ) C3501_=_C3620( C3501 C3620 ) C3501_=_C3634( C3501 C3634 ) C3501_=_C3642( C3501 C3642 ) \nC3501_=_C3651( C3501 C3651 ) C3501_=_C3652( C3501 C3652 ) C3502_=_C3506( C3502 C3506 ) C3502_=_C3509( C3502 C3509 ) C3502_=_C3537( C3502 C3537 ) C3502_=_C3584( C3502 C3584 ) \nC3502_=_C3612( C3502 C3612 ) C3502_=_C3621( C3502 C3621 ) C3502_=_C3635( C3502 C3635 ) C3502_=_C3643( C3502 C3643 ) C3502_=_C3653( C3502 C3653 ) C3502_=_C3654( C3502 C3654 ) \nC3506_=_C3509( C3506 C3509 ) C3506_=_C3541( C3506 C3541 ) C3506_=_C3616( C3506 C3616 ) C3506_=_C3647( C3506 C3647 ) C3506_=_C3667( C3506 C3667 ) C3509_=_C3544( C3509 C3544 ) \nC3509_=_C3574( C3509 C3574 ) C3509_=_C3589( C3509 C3589 ) C3509_=_C3628( C3509 C3628 ) C3509_=_C3666( C3509 C3666 ) C3509_=_C3724( C3509 C3724 ) C3509_=_C3742( C3509 C3742 ) \nC3509_=_C3836( C3509 C3836 ) C3516_=_C3526( C3516 C3526 ) C3516_=_C3536( C3516 C3536 ) C3516_=_C3568( C3516 C3568 ) C3516_=_C3583( C3516 C3583 ) C3516_=_C3611( C3516 C3611 ) \nC3516_=_C3620( C3516 C3620 ) C3516_=_C3634( C3516 C3634 ) C3516_=_C3642( C3516 C3642 ) C3516_=_C3651( C3516 C3651 ) C3516_=_C3652( C3516 C3652 ) C3526_=_C3536( C3526 C3536 ) \nC3526_=_C3568( C3526 C3568 ) C3526_=_C3583( C3526 C3583 ) C3526_=_C3611( C3526 C3611 ) C3526_=_C3620( C3526 C3620 ) C3526_=_C3634( C3526 C3634 ) C3526_=_C3642( C3526 C3642 ) \nC3526_=_C3651( C3526 C3651 ) C3526_=_C3652( C3526 C3652 ) C3536_=_C3537( C3536 C3537 ) C3536_=_C3541( C3536 C3541 ) C3536_=_C3544( C3536 C3544 ) C3536_=_C3568( C3536 C3568 ) \nC3536_=_C3583( C3536 C3583 ) C3536_=_C3611( C3536 C3611 ) C3536_=_C3620( C3536 C3620 ) C3536_=_C3634( C3536 C3634 ) C3536_=_C3642( C3536 C3642 ) C3536_=_C3651( C3536 C3651 ) \nC3536_=_C3652( C3536 C3652 ) C3537_=_C3541( C3537 C3541 ) C3537_=_C3544( C3537 C3544 ) C3537_=_C3584( C3537 C3584 ) C3537_=_C3612( C3537 C3612 ) C3537_=_C3621( C3537 C3621 ) \nC3537_=_C3635( C3537 C3635 ) C3537_=_C3643( C3537 C3643 ) C3537_=_C3653( C3537 C3653 ) C3537_=_C3654( C3537 C3654 ) C3541_=_C3544( C3541 C3544 ) C3541_=_C3616( C3541 C3616 ) \nC3541_=_C3647( C3541 C3647 ) C3541_=_C3667( C3541 C3667 ) C3544_=_C3574( C3544 C3574 ) C3544_=_C3589( C3544 C3589 ) C3544_=_C3628( C3544 C3628 ) C3544_=_C3666( C3544 C3666 ) \nC3544_=_C3724( C3544 C3724 ) C3544_=_C3742( C3544 C3742 ) C3544_=_C3836( C3544 C3836 ) C3566_=_C3567( C3566 C3567 ) C3566_=_C3568( C3566 C3568 ) C3566_=_C3570( C3566 C3570 ) \nC3566_=_C3571( C3566 C3571 ) C3566_=_C3572( C3566 C3572 ) C3566_=_C3573( C3566 C3573 ) C3566_=_C3574( C3566 C3574 ) C3566_=_C3583( C3566 C3583 ) C3566_=_C3584( C3566 C3584 ) \nC3566_=_C3589( C3566 C3589 ) C3567_=_C3568( C3567 C3568 ) C3567_=_C3570( C3567 C3570 ) C3567_=_C3571( C3567 C3571 ) C3567_=_C3572( C3567 C3572 ) C3567_=_C3573( C3567 C3573 ) \nC3567_=_C3574( C3567 C3574 ) C3567_=_C3620( C3567 C3620 ) C3567_=_C3621( C3567 C3621 ) C3567_=_C3628( C3567 C3628 ) C3568_=_C3570( C3568 C3570 ) C3568_=_C3571( C3568 C3571 ) \nC3568_=_C3572( C3568 C3572 ) C3568_=_C3573( C3568 C3573 ) C3568_=_C3574( C3568 C3574 ) C3568_=_C3583( C3568 C3583 ) C3568_=_C3611( C3568 C3611 ) C3568_=_C3620( C3568 C3620 ) \nC3568_=_C3634( C3568 C3634 ) C3568_=_C3642( C3568 C3642 ) C3568_=_C3651( C3568 C3651 ) C3568_=_C3652( C3568 C3652 ) C3570_=_C3571( C3570 C3571 ) C3570_=_C3572( C3570 C3572 ) \nC3570_=_C3573( C3570 C3573 ) C3570_=_C3574( C3570 C3574 ) C3571_=_C3572( C3571 C3572 ) C3571_=_C3573( C3571 C3573 ) C3571_=_C3574( C3571 C3574 ) C3572_=_C3573( C3572 C3573 ) \nC3572_=_C3574( C3572 C3574 ) C3573_=_C3574( C3573 C3574 ) C3574_=_C3589( C3574 C3589 ) C3574_=_C3628( C3574 C3628 ) C3574_=_C3666( C3574 C3666 ) C3574_=_C3724( C3574 C3724 ) \nC3574_=_C3742( C3574 C3742 ) C3574_=_C3836( C3574 C3836 ) C3583_=_C3584( C3583 C3584 ) C3583_=_C3589( C3583 C3589 ) C3583_=_C3611( C3583 C3611 ) C3583_=_C3620( C3583 C3620 ) \nC3583_=_C3634( C3583 C3634 ) C3583_=_C3642( C3583 C3642 ) C3583_=_C3651( C3583 C3651 ) C3583_=_C3652( C3583 C3652 ) C3584_=_C3589( C3584 C3589 ) C3584_=_C3612( C3584 C3612 ) \nC3584_=_C3621( C3584 C3621 ) C3584_=_C3635( C3584 C3635 ) C3584_=_C3643( C3584 C3643 ) C3584_=_C3653( C3584 C3653 ) C3584_=_C3654( C3584 C3654 ) C3589_=_C3628( C3589 C3628 ) \nC3589_=_C3666( C3589 C3666 ) C3589_=_C3724( C3589 C3724 ) C3589_=_C3742( C3589 C3742 ) C3589_=_C3836( C3589 C3836 ) C3611_=_C3612( C3611 C3612 ) C3611_=_C3616( C3611 C3616 ) \nC3611_=_C3620( C3611 C3620 ) C3611_=_C3634( C3611 C3634 ) C3611_=_C3642( C3611 C3642 ) C3611_=_C3651( C3611 C3651 ) C3611_=_C3652(</w:t>
      </w:r>
    </w:p>
    <w:p>
      <w:pPr>
        <w:pStyle w:val="PreformattedText"/>
        <w:bidi w:val="0"/>
        <w:spacing w:before="0" w:after="0"/>
        <w:jc w:val="left"/>
        <w:rPr/>
      </w:pPr>
      <w:r>
        <w:rPr/>
        <w:t xml:space="preserve"> </w:t>
      </w:r>
      <w:r>
        <w:rPr/>
        <w:t>C3611 C3652 ) C3612_=_C3616( C3612 C3616 ) \nC3612_=_C3621( C3612 C3621 ) C3612_=_C3635( C3612 C3635 ) C3612_=_C3643( C3612 C3643 ) C3612_=_C3653( C3612 C3653 ) C3612_=_C3654( C3612 C3654 ) C3616_=_C3647( C3616 C3647 ) \nC3616_=_C3667( C3616 C3667 ) C3620_=_C3621( C3620 C3621 ) C3620_=_C3628( C3620 C3628 ) C3620_=_C3634( C3620 C3634 ) C3620_=_C3642( C3620 C3642 ) C3620_=_C3651( C3620 C3651 ) \nC3620_=_C3652( C3620 C3652 ) C3621_=_C3628( C3621 C3628 ) C3621_=_C3635( C3621 C3635 ) C3621_=_C3643( C3621 C3643 ) C3621_=_C3653( C3621 C3653 ) C3621_=_C3654( C3621 C3654 ) \nC3628_=_C3666( C3628 C3666 ) C3628_=_C3724( C3628 C3724 ) C3628_=_C3742( C3628 C3742 ) C3628_=_C3836( C3628 C3836 ) C3634_=_C3635( C3634 C3635 ) C3634_=_C3642( C3634 C3642 ) \nC3634_=_C3651( C3634 C3651 ) C3634_=_C3652( C3634 C3652 ) C3635_=_C3643( C3635 C3643 ) C3635_=_C3653( C3635 C3653 ) C3635_=_C3654( C3635 C3654 ) C3642_=_C3643( C3642 C3643 ) \nC3642_=_C3647( C3642 C3647 ) C3642_=_C3651( C3642 C3651 ) C3642_=_C3652( C3642 C3652 ) C3643_=_C3647( C3643 C3647 ) C3643_=_C3653( C3643 C3653 ) C3643_=_C3654( C3643 C3654 ) \nC3647_=_C3667( C3647 C3667 ) C3651_=_C3652( C3651 C3652 ) C3651_=_C3653( C3651 C3653 ) C3651_=_C3742( C3651 C3742 ) C3653_=_C3654( C3653 C3654 ) C3653_=_C3742( C3653 C3742 ) \nC3654_=_C3667( C3654 C3667 ) C3666_=_C3724( C3666 C3724 ) C3666_=_C3742( C3666 C3742 ) C3666_=_C3836( C3666 C3836 ) C3724_=_C3742( C3724 C3742 ) C3724_=_C3836( C3724 C3836 ) \nC3742_=_C3836( C3742 C3836 ) "];220-&gt;241[label="144: C2055 C2123 C2125 C2191 C2193 \nC2234 C2446 C2447 C2616 C2732 C2743 \nC2779 C2793 C2826 C2884 C2885 C2888 \nC2922 C3075 C3090 C3093 C3096 C3099 \nC3109 C3112 C3115 C3118 C3127 C3129 \nC3130 C3132 C3133 C3135 C3136 C3138 \nC3139 C3140 C3141 C3142 C3143 C3144 \nC3152 C3160 C3161 C3164 C3165 C3166 \nC3167 C3168 C3169 C3171 C3172 C3173 \nC3174 C3175 C3178 C3179 C3190 C3203 \nC3246 C3247 C3252 C3311 C3373 C3382 \nC3387 C3388 C3389 C3390 C3391 C3392 \nC3393 C3394 C3397 C3398 C3399 C3400 \nC3403 C3410 C3416 C3417 C3425 C3427 \nC3434 C3440 C3441 C3449 C3450 C3457 \nC3458 C3460 C3463 C3464 C3465 C3466 \nC3467 C3468 C3471 C3472 C3474 C3475 \nC3481 C3483 C3491 C3493 C3501 C3502 \nC3506 C3509 C3516 C3526 C3536 C3537 \nC3541 C3544 C3566 C3567 C3570 C3571 \nC3572 C3573 C3583 C3584 C3589 C3611 \nC3612 C3616 C3620 C3621 C3628 C3634 \nC3635 C3642 C3643 C3647 C3651 C3652 \nC3653 C3654 C3666 C3667 C3724 C3742 \nC3836 \n1401: C2055_=_C2732 ,C2055_=_C2743 ,C2055_=_C2779 ,C2055_=_C3075 ,C2055_=_C3096 ,\nC2055_=_C3115 ,C2055_=_C3403 ,C2055_=_C3427 ,C2055_=_C3450 ,C2055_=_C3463 ,C2055_=_C3464 ,\nC2055_=_C3465 ,C2055_=_C3466 ,C2055_=_C3467 ,C2055_=_C3468 ,C2055_=_C3471 ,C2055_=_C3472 ,\nC2055_=_C3474 ,C2055_=_C3475 ,C2123_=_C2125 ,C2123_=_C2446 ,C2123_=_C2884 ,C2123_=_C3127 ,\nC2123_=_C3129 ,C2123_=_C3130 ,C2123_=_C3132 ,C2123_=_C3133 ,C2123_=_C3135 ,C2123_=_C3136 ,\nC2123_=_C3138 ,C2123_=_C3139 ,C2123_=_C3140 ,C2123_=_C3141 ,C2123_=_C3142 ,C2123_=_C3143 ,\nC2123_=_C3144 ,C2125_=_C2193 ,C2125_=_C2888 ,C2125_=_C2922 ,C2125_=_C3099 ,C2125_=_C3118 ,\nC2125_=_C3152 ,C2125_=_C3311 ,C2125_=_C3410 ,C2125_=_C3434 ,C2125_=_C3566 ,C2125_=_C3567 ,\nC2125_=_C3570 ,C2125_=_C3571 ,C2125_=_C3572 ,C2125_=_C3573 ,C2191_=_C2193 ,C2191_=_C2447 ,\nC2191_=_C2885 ,C2191_=_C3090 ,C2191_=_C3109 ,C2191_=_C3164 ,C2191_=_C3165 ,C2191_=_C3166 ,\nC2191_=_C3167 ,C2191_=_C3168 ,C2191_=_C3169 ,C2191_=_C3171 ,C2191_=_C3172 ,C2191_=_C3173 ,\nC2191_=_C3174 ,C2191_=_C3175 ,C2191_=_C3178 ,C2191_=_C3179 ,C2193_=_C2888 ,C2193_=_C2922 ,\nC2193_=_C3099 ,C2193_=_C3118 ,C2193_=_C3152 ,C2193_=_C3311 ,C2193_=_C3410 ,C2193_=_C3434 ,\nC2193_=_C3566 ,C2193_=_C3567 ,C2193_=_C3570 ,C2193_=_C3571 ,C2193_=_C3572 ,C2193_=_C3573 ,\nC2234_=_C2616 ,C2234_=_C2793 ,C2234_=_C2826 ,C2234_=_C3093 ,C2234_=_C3112 ,C2234_=_C3190 ,\nC2234_=_C3373 ,C2234_=_C3387 ,C2234_=_C3388 ,C2234_=_C3389 ,C2234_=_C3390 ,C2234_=_C3391 ,\nC2234_=_C3392 ,C2234_=_C3393 ,C2234_=_C3394 ,C2234_=_C3397 ,C2234_=_C3398 ,C2234_=_C3399 ,\nC2234_=_C3400 ,C2446_=_C2447 ,C2446_=_C2884 ,C2446_=_C3127 ,C2446_=_C3129 ,C2446_=_C3130 ,\nC2446_=_C3132 ,C2446_=_C3133 ,C2446_=_C3135 ,C2446_=_C3136 ,C2446_=_C3138 ,C2446_=_C3139 ,\nC2446_=_C3140 ,C2446_=_C3141 ,C2446_=_C3142 ,C2446_=_C3143 ,C2446_=_C3144 ,C2447_=_C2885 ,\nC2447_=_C3090 ,C2447_=_C3109 ,C2447_=_C3164 ,C2447_=_C3165 ,C2447_=_C3166 ,C2447_=_C3167 ,\nC2447_=_C3168 ,C2447_=_C3169 ,C2447_=_C3171 ,C2447_=_C3172 ,C2447_=_C3173 ,C2447_=_C3174 ,\nC2447_=_C3175 ,C2447_=_C3178 ,C2447_=_C3179 ,C2616_=_C2793 ,C2616_=_C2826 ,C2616_=_C3093 ,\nC2616_=_C3112 ,C2616_=_C3190 ,C2616_=_C3373 ,C2616_=_C3387 ,C2616_=_C3388 ,C2616_=_C3389 ,\nC2616_=_C3390 ,C2616_=_C3391 ,C2616_=_C3392 ,C2616_=_C3393 ,C2616_=_C3394 ,C2616_=_C3397 ,\nC2616_=_C3398 ,C2616_=_C3399 ,C2616_=_C3400 ,C2732_=_C2743 ,C2732_=_C2779 ,C2732_=_C3075 ,\nC2732_=_C3096 ,C2732_=_C3115 ,C2732_=_C3403 ,C2732_=_C3427 ,C2732_=_C3450 ,C2732_=_C3463 ,\nC2732_=_C3464 ,C2732_=_C3465 ,C2732_=_C3466 ,C2732_=_C3467 ,C2732_=_C3468 ,C2732_=_C3471 ,\nC2732_=_C3472 ,C2732_=_C3474 ,C2732_=_C3475 ,C2743_=_C2779 ,C2743_=_C3075 ,C2743_=_C3096 ,\nC2743_=_C3115 ,C2743_=_C3403 ,C2743_=_C3427 ,C2743_=_C3450 ,C2743_=_C3463 ,C2743_=_C3464 ,\nC2743_=_C3465 ,C2743_=_C3466 ,C2743_=_C3467 ,C2743_=_C3468 ,C2743_=_C3471 ,C2743_=_C3472 ,\nC2743_=_C3474 ,C2743_=_C3475 ,C2779_=_C3075 ,C2779_=_C3096 ,C2779_=_C3115 ,C2779_=_C3403 ,\nC2779_=_C3427 ,C2779_=_C3450 ,C2779_=_C3463 ,C2779_=_C3464 ,C2779_=_C3465 ,C2779_=_C3466 ,\nC2779_=_C3467 ,C2779_=_C3468 ,C2779_=_C3471 ,C2779_=_C3472 ,C2779_=_C3474 ,C2779_=_C3475 ,\nC2793_=_C2826 ,C2793_=_C3093 ,C2793_=_C3112 ,C2793_=_C3190 ,C2793_=_C3373 ,C2793_=_C3387 ,\nC2793_=_C3388 ,C2793_=_C3389 ,C2793_=_C3390 ,C2793_=_C3391 ,C2793_=_C3392 ,C2793_=_C3393 ,\nC2793_=_C3394 ,C2793_=_C3397 ,C2793_=_C3398 ,C2793_=_C3399 ,C2793_=_C3400 ,C2826_=_C3093 ,\nC2826_=_C3112 ,C2826_=_C3190 ,C2826_=_C3373 ,C2826_=_C3387 ,C2826_=_C3388 ,C2826_=_C3389 ,\nC2826_=_C3390 ,C2826_=_C3391 ,C2826_=_C3392 ,C2826_=_C3393 ,C2826_=_C3394 ,C2826_=_C3397 ,\nC2826_=_C3398 ,C2826_=_C3399 ,C2826_=_C3400 ,C2884_=_C2885 ,C2884_=_C2888 ,C2884_=_C3127 ,\nC2884_=_C3129 ,C2884_=_C3130 ,C2884_=_C3132 ,C2884_=_C3133 ,C2884_=_C3135 ,C2884_=_C3136 ,\nC2884_=_C3138 ,C2884_=_C3139 ,C2884_=_C3140 ,C2884_=_C3141 ,C2884_=_C3142 ,C2884_=_C3143 ,\nC2884_=_C3144 ,C2885_=_C2888 ,C2885_=_C3090 ,C2885_=_C3109 ,C2885_=_C3164 ,C2885_=_C3165 ,\nC2885_=_C3166 ,C2885_=_C3167 ,C2885_=_C3168 ,C2885_=_C3169 ,C2885_=_C3171 ,C2885_=_C3172 ,\nC2885_=_C3173 ,C2885_=_C3174 ,C2885_=_C3175 ,C2885_=_C3178 ,C2885_=_C3179 ,C2888_=_C2922 ,\nC2888_=_C3099 ,C2888_=_C3118 ,C2888_=_C3152 ,C2888_=_C3311 ,C2888_=_C3410 ,C2888_=_C3434 ,\nC2888_=_C3566 ,C2888_=_C3567 ,C2888_=_C3570 ,C2888_=_C3571 ,C2888_=_C3572 ,C2888_=_C3573 ,\nC2922_=_C3099 ,C2922_=_C3118 ,C2922_=_C3152 ,C2922_=_C3311 ,C2922_=_C3410 ,C2922_=_C3434 ,\nC2922_=_C3566 ,C2922_=_C3567 ,C2922_=_C3570 ,C2922_=_C3571 ,C2922_=_C3572 ,C2922_=_C3573 ,\nC3075_=_C3096 ,C3075_=_C3115 ,C3075_=_C3403 ,C3075_=_C3427 ,C3075_=_C3450 ,C3075_=_C3463 ,\nC3075_=_C3464 ,C3075_=_C3465 ,C3075_=_C3466 ,C3075_=_C3467 ,C3075_=_C3468 ,C3075_=_C3471 ,\nC3075_=_C3472 ,C3075_=_C3474 ,C3075_=_C3475 ,C3090_=_C3093 ,C3090_=_C3096 ,C3090_=_C3099 ,\nC3090_=_C3109 ,C3090_=_C3164 ,C3090_=_C3165 ,C3090_=_C3166 ,C3090_=_C3167 ,C3090_=_C3168 ,\nC3090_=_C3169 ,C3090_=_C3171 ,C3090_=_C3172 ,C3090_=_C3173 ,C3090_=_C3174 ,C3090_=_C3175 ,\nC3090_=_C3178 ,C3090_=_C3179 ,C3093_=_C3096 ,C3093_=_C3099 ,C3093_=_C3112 ,C3093_=_C3190 ,\nC3093_=_C3373 ,C3093_=_C3387 ,C3093_=_C3388 ,C3093_=_C3389 ,C3093_=_C3390 ,C3093_=_C3391 ,\nC3093_=_C3392 ,C3093_=_C3393 ,C3093_=_C3394 ,C3093_=_C3397 ,C3093_=_C3398 ,C3093_=_C3399 ,\nC3093_=_C3400 ,C3096_=_C3099 ,C3096_=_C3115 ,C3096_=_C3403 ,C3096_=_C3427 ,C3096_=_C3450 ,\nC3096_=_C3463 ,C3096_=_C3464 ,C3096_=_C3465 ,C3096_=_C3466 ,C3096_=_C3467 ,C3096_=_C3468 ,\nC3096_=_C3471 ,C3096_=_C3472 ,C3096_=_C3474 ,C3096_=_C3475 ,C3099_=_C3118 ,C3099_=_C3152 ,\nC3099_=_C3311 ,C3099_=_C3410 ,C3099_=_C3434 ,C3099_=_C3566 ,C3099_=_C3567 ,C3099_=_C3570 ,\nC3099_=_C3571 ,C3099_=_C3572 ,C3099_=_C3573 ,C3109_=_C3112 ,C3109_=_C3115 ,C3109_=_C3118 ,\nC3109_=_C3164 ,C3109_=_C3165 ,C3109_=_C3166 ,C3109_=_C3167 ,C3109_=_C3168 ,C3109_=_C3169 ,\nC3109_=_C3171 ,C3109_=_C3172 ,C3109_=_C3173 ,C3109_=_C3174 ,C3109_=_C3175 ,C3109_=_C3178 ,\nC3109_=_C3179 ,C3112_=_C3115 ,C3112_=_C3118 ,C3112_=_C3190 ,C3112_=_C3373 ,C3112_=_C3387 ,\nC3112_=_C3388 ,C3112_=_C3389 ,C3112_=_C3390 ,C3112_=_C3391 ,C3112_=_C3392 ,C3112_=_C3393 ,\nC3112_=_C3394 ,C3112_=_C3397 ,C3112_=_C3398 ,C3112_=_C3399 ,C3112_=_C3400 ,C3115_=_C3118 ,\nC3115_=_C3403 ,C3115_=_C3427 ,C3115_=_C3450 ,C3115_=_C3463 ,C3115_=_C3464 ,C3115_=_C3465 ,\nC3115_=_C3466 ,C3115_=_C3467 ,C3115_=_C3468 ,C3115_=_C3471 ,C3115_=_C3472 ,C3115_=_C3474 ,\nC3115_=_C3475 ,C3118_=_C3152 ,C3118_=_C3311 ,C3118_=_C3410 ,C3118_=_C3434 ,C3118_=_C3566 ,\nC3118_=_C3567 ,C3118_=_C3570 ,C3118_=_C3571 ,C3118_=_C3572 ,C3118_=_C3573 ,C3127_=_C3129 ,\nC3127_=_C3130 ,C3127_=_C3132 ,C3127_=_C3133 ,C3127_=_C3135 ,C3127_=_C3136 ,C3127_=_C3138 ,\nC3127_=_C3139 ,C3127_=_C3140 ,C3127_=_C3141 ,C3127_=_C3142 ,C3127_=_C3143 ,C3127_=_C3144 ,\nC3127_=_C3152 ,C3127_=_C3160 ,C3127_=_C3161 ,C3129_=_C3130 ,C3129_=_C3132 ,C3129_=_C3133 ,\nC3129_=_C3135 ,C3129_=_C3136 ,C3129_=_C3138 ,C3129_=_C3139 ,C3129_=_C3140 ,C3129_=_C3141 ,\nC3129_=_C3142 ,C3129_=_C3143 ,C3129_=_C3144 ,C3129_=_C3164 ,C3129_=_C3246 ,C3129_=_C3247 ,\nC3129_=_C3252 ,C3130_=_C3132 ,C3130_=_C3133 ,C3130_=_C3135 ,C3130_=_C3136 ,C3130_=_C3138 ,\nC3130_=_C3139 ,C3130_=_C3140 ,C3130_=_C3141 ,C3130_=_C3142 ,C3130_=_C3143 ,C3130_=_C3144 ,\nC3130_=_C3165 ,C3130_=_C3311 ,C3132_=_C3133 ,C3132_=_C3135 ,C3132_=_C3136 ,C3132_=_C3138 ,\nC3132_=_C3139 ,C3132_=_C3140 ,C3132_=_C3141 ,C3132_=_C3142 ,C3132_=_C3143 ,C3132_=_C3144 ,\nC3132_=_C3166 ,C3132_=_C3387 ,C3132_=_C3403 ,C3132_=_C3410 ,C3132_=_C3416 ,C3132_=_C3417 ,\nC3132_=_C3425 ,C3133_=_C3135 ,C3133_=_C3136</w:t>
      </w:r>
    </w:p>
    <w:p>
      <w:pPr>
        <w:pStyle w:val="PreformattedText"/>
        <w:bidi w:val="0"/>
        <w:spacing w:before="0" w:after="0"/>
        <w:jc w:val="left"/>
        <w:rPr/>
      </w:pPr>
      <w:r>
        <w:rPr/>
        <w:t xml:space="preserve"> </w:t>
      </w:r>
      <w:r>
        <w:rPr/>
        <w:t>,C3133_=_C3138 ,C3133_=_C3139 ,C3133_=_C3140 ,\nC3133_=_C3141 ,C3133_=_C3142 ,C3133_=_C3143 ,C3133_=_C3144 ,C3133_=_C3167 ,C3133_=_C3388 ,\nC3133_=_C3427 ,C3133_=_C3434 ,C3133_=_C3440 ,C3133_=_C3441 ,C3133_=_C3449 ,C3135_=_C3136 ,\nC3135_=_C3138 ,C3135_=_C3139 ,C3135_=_C3140 ,C3135_=_C3141 ,C3135_=_C3142 ,C3135_=_C3143 ,\nC3135_=_C3144 ,C3135_=_C3168 ,C3135_=_C3465 ,C3135_=_C3501 ,C3135_=_C3502 ,C3135_=_C3506 ,\nC3135_=_C3509 ,C3136_=_C3138 ,C3136_=_C3139 ,C3136_=_C3140 ,C3136_=_C3141 ,C3136_=_C3142 ,\nC3136_=_C3143 ,C3136_=_C3144 ,C3136_=_C3169 ,C3136_=_C3391 ,C3136_=_C3536 ,C3136_=_C3537 ,\nC3136_=_C3541 ,C3136_=_C3544 ,C3138_=_C3139 ,C3138_=_C3140 ,C3138_=_C3141 ,C3138_=_C3142 ,\nC3138_=_C3143 ,C3138_=_C3144 ,C3138_=_C3171 ,C3138_=_C3566 ,C3138_=_C3583 ,C3138_=_C3584 ,\nC3138_=_C3589 ,C3139_=_C3140 ,C3139_=_C3141 ,C3139_=_C3142 ,C3139_=_C3143 ,C3139_=_C3144 ,\nC3139_=_C3172 ,C3139_=_C3392 ,C3139_=_C3466 ,C3139_=_C3611 ,C3139_=_C3612 ,C3139_=_C3616 ,\nC3140_=_C3141 ,C3140_=_C3142 ,C3140_=_C3143 ,C3140_=_C3144 ,C3140_=_C3173 ,C3140_=_C3393 ,\nC3140_=_C3467 ,C3140_=_C3567 ,C3140_=_C3620 ,C3140_=_C3621 ,C3140_=_C3628 ,C3141_=_C3142 ,\nC3141_=_C3143 ,C3141_=_C3144 ,C3141_=_C3174 ,C3141_=_C3394 ,C3141_=_C3634 ,C3141_=_C3635 ,\nC3142_=_C3143 ,C3142_=_C3144 ,C3142_=_C3175 ,C3142_=_C3468 ,C3142_=_C3642 ,C3142_=_C3643 ,\nC3142_=_C3647 ,C3143_=_C3144 ,C3143_=_C3651 ,C3143_=_C3653 ,C3143_=_C3742 ,C3144_=_C3179 ,\nC3144_=_C3572 ,C3152_=_C3160 ,C3152_=_C3161 ,C3152_=_C3311 ,C3152_=_C3410 ,C3152_=_C3434 ,\nC3152_=_C3566 ,C3152_=_C3567 ,C3152_=_C3570 ,C3152_=_C3571 ,C3152_=_C3572 ,C3152_=_C3573 ,\nC3160_=_C3161 ,C3160_=_C3203 ,C3160_=_C3246 ,C3160_=_C3382 ,C3160_=_C3416 ,C3160_=_C3440 ,\nC3160_=_C3457 ,C3160_=_C3501 ,C3160_=_C3516 ,C3160_=_C3526 ,C3160_=_C3536 ,C3160_=_C3583 ,\nC3160_=_C3611 ,C3160_=_C3620 ,C3160_=_C3634 ,C3160_=_C3642 ,C3160_=_C3651 ,C3160_=_C3652 ,\nC3161_=_C3247 ,C3161_=_C3417 ,C3161_=_C3441 ,C3161_=_C3458 ,C3161_=_C3481 ,C3161_=_C3491 ,\nC3161_=_C3502 ,C3161_=_C3537 ,C3161_=_C3584 ,C3161_=_C3612 ,C3161_=_C3621 ,C3161_=_C3635 ,\nC3161_=_C3643 ,C3161_=_C3653 ,C3161_=_C3654 ,C3164_=_C3165 ,C3164_=_C3166 ,C3164_=_C3167 ,\nC3164_=_C3168 ,C3164_=_C3169 ,C3164_=_C3171 ,C3164_=_C3172 ,C3164_=_C3173 ,C3164_=_C3174 ,\nC3164_=_C3175 ,C3164_=_C3178 ,C3164_=_C3179 ,C3164_=_C3246 ,C3164_=_C3247 ,C3164_=_C3252 ,\nC3165_=_C3166 ,C3165_=_C3167 ,C3165_=_C3168 ,C3165_=_C3169 ,C3165_=_C3171 ,C3165_=_C3172 ,\nC3165_=_C3173 ,C3165_=_C3174 ,C3165_=_C3175 ,C3165_=_C3178 ,C3165_=_C3179 ,C3165_=_C3311 ,\nC3166_=_C3167 ,C3166_=_C3168 ,C3166_=_C3169 ,C3166_=_C3171 ,C3166_=_C3172 ,C3166_=_C3173 ,\nC3166_=_C3174 ,C3166_=_C3175 ,C3166_=_C3178 ,C3166_=_C3179 ,C3166_=_C3387 ,C3166_=_C3403 ,\nC3166_=_C3410 ,C3166_=_C3416 ,C3166_=_C3417 ,C3166_=_C3425 ,C3167_=_C3168 ,C3167_=_C3169 ,\nC3167_=_C3171 ,C3167_=_C3172 ,C3167_=_C3173 ,C3167_=_C3174 ,C3167_=_C3175 ,C3167_=_C3178 ,\nC3167_=_C3179 ,C3167_=_C3388 ,C3167_=_C3427 ,C3167_=_C3434 ,C3167_=_C3440 ,C3167_=_C3441 ,\nC3167_=_C3449 ,C3168_=_C3169 ,C3168_=_C3171 ,C3168_=_C3172 ,C3168_=_C3173 ,C3168_=_C3174 ,\nC3168_=_C3175 ,C3168_=_C3178 ,C3168_=_C3179 ,C3168_=_C3465 ,C3168_=_C3501 ,C3168_=_C3502 ,\nC3168_=_C3506 ,C3168_=_C3509 ,C3169_=_C3171 ,C3169_=_C3172 ,C3169_=_C3173 ,C3169_=_C3174 ,\nC3169_=_C3175 ,C3169_=_C3178 ,C3169_=_C3179 ,C3169_=_C3391 ,C3169_=_C3536 ,C3169_=_C3537 ,\nC3169_=_C3541 ,C3169_=_C3544 ,C3171_=_C3172 ,C3171_=_C3173 ,C3171_=_C3174 ,C3171_=_C3175 ,\nC3171_=_C3178 ,C3171_=_C3179 ,C3171_=_C3566 ,C3171_=_C3583 ,C3171_=_C3584 ,C3171_=_C3589 ,\nC3172_=_C3173 ,C3172_=_C3174 ,C3172_=_C3175 ,C3172_=_C3178 ,C3172_=_C3179 ,C3172_=_C3392 ,\nC3172_=_C3466 ,C3172_=_C3611 ,C3172_=_C3612 ,C3172_=_C3616 ,C3173_=_C3174 ,C3173_=_C3175 ,\nC3173_=_C3178 ,C3173_=_C3179 ,C3173_=_C3393 ,C3173_=_C3467 ,C3173_=_C3567 ,C3173_=_C3620 ,\nC3173_=_C3621 ,C3173_=_C3628 ,C3174_=_C3175 ,C3174_=_C3178 ,C3174_=_C3179 ,C3174_=_C3394 ,\nC3174_=_C3634 ,C3174_=_C3635 ,C3175_=_C3178 ,C3175_=_C3179 ,C3175_=_C3468 ,C3175_=_C3642 ,\nC3175_=_C3643 ,C3175_=_C3647 ,C3178_=_C3179 ,C3178_=_C3724 ,C3179_=_C3572 ,C3190_=_C3203 ,\nC3190_=_C3373 ,C3190_=_C3387 ,C3190_=_C3388 ,C3190_=_C3389 ,C3190_=_C3390 ,C3190_=_C3391 ,\nC3190_=_C3392 ,C3190_=_C3393 ,C3190_=_C3394 ,C3190_=_C3397 ,C3190_=_C3398 ,C3190_=_C3399 ,\nC3190_=_C3400 ,C3203_=_C3246 ,C3203_=_C3382 ,C3203_=_C3416 ,C3203_=_C3440 ,C3203_=_C3457 ,\nC3203_=_C3501 ,C3203_=_C3516 ,C3203_=_C3526 ,C3203_=_C3536 ,C3203_=_C3583 ,C3203_=_C3611 ,\nC3203_=_C3620 ,C3203_=_C3634 ,C3203_=_C3642 ,C3203_=_C3651 ,C3203_=_C3652 ,C3246_=_C3247 ,\nC3246_=_C3252 ,C3246_=_C3382 ,C3246_=_C3416 ,C3246_=_C3440 ,C3246_=_C3457 ,C3246_=_C3501 ,\nC3246_=_C3516 ,C3246_=_C3526 ,C3246_=_C3536 ,C3246_=_C3583 ,C3246_=_C3611 ,C3246_=_C3620 ,\nC3246_=_C3634 ,C3246_=_C3642 ,C3246_=_C3651 ,C3246_=_C3652 ,C3247_=_C3252 ,C3247_=_C3417 ,\nC3247_=_C3441 ,C3247_=_C3458 ,C3247_=_C3481 ,C3247_=_C3491 ,C3247_=_C3502 ,C3247_=_C3537 ,\nC3247_=_C3584 ,C3247_=_C3612 ,C3247_=_C3621 ,C3247_=_C3635 ,C3247_=_C3643 ,C3247_=_C3653 ,\nC3247_=_C3654 ,C3252_=_C3425 ,C3252_=_C3449 ,C3252_=_C3509 ,C3252_=_C3544 ,C3252_=_C3589 ,\nC3252_=_C3628 ,C3252_=_C3666 ,C3252_=_C3724 ,C3252_=_C3742 ,C3252_=_C3836 ,C3311_=_C3410 ,\nC3311_=_C3434 ,C3311_=_C3566 ,C3311_=_C3567 ,C3311_=_C3570 ,C3311_=_C3571 ,C3311_=_C3572 ,\nC3311_=_C3573 ,C3373_=_C3382 ,C3373_=_C3387 ,C3373_=_C3388 ,C3373_=_C3389 ,C3373_=_C3390 ,\nC3373_=_C3391 ,C3373_=_C3392 ,C3373_=_C3393 ,C3373_=_C3394 ,C3373_=_C3397 ,C3373_=_C3398 ,\nC3373_=_C3399 ,C3373_=_C3400 ,C3382_=_C3416 ,C3382_=_C3440 ,C3382_=_C3457 ,C3382_=_C3501 ,\nC3382_=_C3516 ,C3382_=_C3526 ,C3382_=_C3536 ,C3382_=_C3583 ,C3382_=_C3611 ,C3382_=_C3620 ,\nC3382_=_C3634 ,C3382_=_C3642 ,C3382_=_C3651 ,C3382_=_C3652 ,C3387_=_C3388 ,C3387_=_C3389 ,\nC3387_=_C3390 ,C3387_=_C3391 ,C3387_=_C3392 ,C3387_=_C3393 ,C3387_=_C3394 ,C3387_=_C3397 ,\nC3387_=_C3398 ,C3387_=_C3399 ,C3387_=_C3400 ,C3387_=_C3403 ,C3387_=_C3410 ,C3387_=_C3416 ,\nC3387_=_C3417 ,C3387_=_C3425 ,C3388_=_C3389 ,C3388_=_C3390 ,C3388_=_C3391 ,C3388_=_C3392 ,\nC3388_=_C3393 ,C3388_=_C3394 ,C3388_=_C3397 ,C3388_=_C3398 ,C3388_=_C3399 ,C3388_=_C3400 ,\nC3388_=_C3427 ,C3388_=_C3434 ,C3388_=_C3440 ,C3388_=_C3441 ,C3388_=_C3449 ,C3389_=_C3390 ,\nC3389_=_C3391 ,C3389_=_C3392 ,C3389_=_C3393 ,C3389_=_C3394 ,C3389_=_C3397 ,C3389_=_C3398 ,\nC3389_=_C3399 ,C3389_=_C3400 ,C3389_=_C3516 ,C3390_=_C3391 ,C3390_=_C3392 ,C3390_=_C3393 ,\nC3390_=_C3394 ,C3390_=_C3397 ,C3390_=_C3398 ,C3390_=_C3399 ,C3390_=_C3400 ,C3390_=_C3526 ,\nC3391_=_C3392 ,C3391_=_C3393 ,C3391_=_C3394 ,C3391_=_C3397 ,C3391_=_C3398 ,C3391_=_C3399 ,\nC3391_=_C3400 ,C3391_=_C3536 ,C3391_=_C3537 ,C3391_=_C3541 ,C3391_=_C3544 ,C3392_=_C3393 ,\nC3392_=_C3394 ,C3392_=_C3397 ,C3392_=_C3398 ,C3392_=_C3399 ,C3392_=_C3400 ,C3392_=_C3466 ,\nC3392_=_C3611 ,C3392_=_C3612 ,C3392_=_C3616 ,C3393_=_C3394 ,C3393_=_C3397 ,C3393_=_C3398 ,\nC3393_=_C3399 ,C3393_=_C3400 ,C3393_=_C3467 ,C3393_=_C3567 ,C3393_=_C3620 ,C3393_=_C3621 ,\nC3393_=_C3628 ,C3394_=_C3397 ,C3394_=_C3398 ,C3394_=_C3399 ,C3394_=_C3400 ,C3394_=_C3634 ,\nC3394_=_C3635 ,C3397_=_C3398 ,C3397_=_C3399 ,C3397_=_C3400 ,C3397_=_C3471 ,C3397_=_C3570 ,\nC3398_=_C3399 ,C3398_=_C3400 ,C3398_=_C3666 ,C3399_=_C3400 ,C3403_=_C3410 ,C3403_=_C3416 ,\nC3403_=_C3417 ,C3403_=_C3425 ,C3403_=_C3427 ,C3403_=_C3450 ,C3403_=_C3463 ,C3403_=_C3464 ,\nC3403_=_C3465 ,C3403_=_C3466 ,C3403_=_C3467 ,C3403_=_C3468 ,C3403_=_C3471 ,C3403_=_C3472 ,\nC3403_=_C3474 ,C3403_=_C3475 ,C3410_=_C3416 ,C3410_=_C3417 ,C3410_=_C3425 ,C3410_=_C3434 ,\nC3410_=_C3566 ,C3410_=_C3567 ,C3410_=_C3570 ,C3410_=_C3571 ,C3410_=_C3572 ,C3410_=_C3573 ,\nC3416_=_C3417 ,C3416_=_C3425 ,C3416_=_C3440 ,C3416_=_C3457 ,C3416_=_C3501 ,C3416_=_C3516 ,\nC3416_=_C3526 ,C3416_=_C3536 ,C3416_=_C3583 ,C3416_=_C3611 ,C3416_=_C3620 ,C3416_=_C3634 ,\nC3416_=_C3642 ,C3416_=_C3651 ,C3416_=_C3652 ,C3417_=_C3425 ,C3417_=_C3441 ,C3417_=_C3458 ,\nC3417_=_C3481 ,C3417_=_C3491 ,C3417_=_C3502 ,C3417_=_C3537 ,C3417_=_C3584 ,C3417_=_C3612 ,\nC3417_=_C3621 ,C3417_=_C3635 ,C3417_=_C3643 ,C3417_=_C3653 ,C3417_=_C3654 ,C3425_=_C3449 ,\nC3425_=_C3509 ,C3425_=_C3544 ,C3425_=_C3589 ,C3425_=_C3628 ,C3425_=_C3666 ,C3425_=_C3724 ,\nC3425_=_C3742 ,C3425_=_C3836 ,C3427_=_C3434 ,C3427_=_C3440 ,C3427_=_C3441 ,C3427_=_C3449 ,\nC3427_=_C3450 ,C3427_=_C3463 ,C3427_=_C3464 ,C3427_=_C3465 ,C3427_=_C3466 ,C3427_=_C3467 ,\nC3427_=_C3468 ,C3427_=_C3471 ,C3427_=_C3472 ,C3427_=_C3474 ,C3427_=_C3475 ,C3434_=_C3440 ,\nC3434_=_C3441 ,C3434_=_C3449 ,C3434_=_C3566 ,C3434_=_C3567 ,C3434_=_C3570 ,C3434_=_C3571 ,\nC3434_=_C3572 ,C3434_=_C3573 ,C3440_=_C3441 ,C3440_=_C3449 ,C3440_=_C3457 ,C3440_=_C3501 ,\nC3440_=_C3516 ,C3440_=_C3526 ,C3440_=_C3536 ,C3440_=_C3583 ,C3440_=_C3611 ,C3440_=_C3620 ,\nC3440_=_C3634 ,C3440_=_C3642 ,C3440_=_C3651 ,C3440_=_C3652 ,C3441_=_C3449 ,C3441_=_C3458 ,\nC3441_=_C3481 ,C3441_=_C3491 ,C3441_=_C3502 ,C3441_=_C3537 ,C3441_=_C3584 ,C3441_=_C3612 ,\nC3441_=_C3621 ,C3441_=_C3635 ,C3441_=_C3643 ,C3441_=_C3653 ,C3441_=_C3654 ,C3449_=_C3509 ,\nC3449_=_C3544 ,C3449_=_C3589 ,C3449_=_C3628 ,C3449_=_C3666 ,C3449_=_C3724 ,C3449_=_C3742 ,\nC3449_=_C3836 ,C3450_=_C3457 ,C3450_=_C3458 ,C3450_=_C3460 ,C3450_=_C3463 ,C3450_=_C3464 ,\nC3450_=_C3465 ,C3450_=_C3466 ,C3450_=_C3467 ,C3450_=_C3468 ,C3450_=_C3471 ,C3450_=_C3472 ,\nC3450_=_C3474 ,C3450_=_C3475 ,C3457_=_C3458 ,C3457_=_C3460 ,C3457_=_C3501 ,C3457_=_C3516 ,\nC3457_=_C3526 ,C3457_=_C3536 ,C3457_=_C3583 ,C3457_=_C3611 ,C3457_=_C3620 ,C3457_=_C3634 ,\nC3457_=_C3642 ,C3457_=_C3651 ,C3457_=_C3652 ,C3458_=_C3460 ,C3458_=_C3481 ,C3458_=_C3491 ,\nC3458_=_C3502 ,C3458_=_C3537 ,C3458_=_C3584 ,C3458_=_C3612 ,C3458_=_C3621 ,C3458_=_C3635 ,\nC3458_=_C3643 ,C3458_=_C3653 ,C3458_=_C3654 ,C3460_=_C3483 ,C3460_=_C3493 ,C3460_=_C3506 ,\nC3460_=_C3541 ,C3460_=_C3616 ,C3460_=_C3647 ,C3460_=_C3667 ,C3463_=_C3464 ,C3463_=_C3465 ,\nC3463_=_C3466 ,C3463_=_C3467 ,C3463_=_C3468 ,C3463_=_C3471 ,C3463_=_C3472 ,C3463_=_C3474 ,\nC3463_=_C3475</w:t>
      </w:r>
    </w:p>
    <w:p>
      <w:pPr>
        <w:pStyle w:val="PreformattedText"/>
        <w:bidi w:val="0"/>
        <w:spacing w:before="0" w:after="0"/>
        <w:jc w:val="left"/>
        <w:rPr/>
      </w:pPr>
      <w:r>
        <w:rPr/>
        <w:t xml:space="preserve"> </w:t>
      </w:r>
      <w:r>
        <w:rPr/>
        <w:t>,C3463_=_C3481 ,C3463_=_C3483 ,C3464_=_C3465 ,C3464_=_C3466 ,C3464_=_C3467 ,\nC3464_=_C3468 ,C3464_=_C3471 ,C3464_=_C3472 ,C3464_=_C3474 ,C3464_=_C3475 ,C3464_=_C3491 ,\nC3464_=_C3493 ,C3465_=_C3466 ,C3465_=_C3467 ,C3465_=_C3468 ,C3465_=_C3471 ,C3465_=_C3472 ,\nC3465_=_C3474 ,C3465_=_C3475 ,C3465_=_C3501 ,C3465_=_C3502 ,C3465_=_C3506 ,C3465_=_C3509 ,\nC3466_=_C3467 ,C3466_=_C3468 ,C3466_=_C3471 ,C3466_=_C3472 ,C3466_=_C3474 ,C3466_=_C3475 ,\nC3466_=_C3611 ,C3466_=_C3612 ,C3466_=_C3616 ,C3467_=_C3468 ,C3467_=_C3471 ,C3467_=_C3472 ,\nC3467_=_C3474 ,C3467_=_C3475 ,C3467_=_C3567 ,C3467_=_C3620 ,C3467_=_C3621 ,C3467_=_C3628 ,\nC3468_=_C3471 ,C3468_=_C3472 ,C3468_=_C3474 ,C3468_=_C3475 ,C3468_=_C3642 ,C3468_=_C3643 ,\nC3468_=_C3647 ,C3471_=_C3472 ,C3471_=_C3474 ,C3471_=_C3475 ,C3471_=_C3570 ,C3472_=_C3474 ,\nC3472_=_C3475 ,C3472_=_C3571 ,C3474_=_C3475 ,C3481_=_C3483 ,C3481_=_C3491 ,C3481_=_C3502 ,\nC3481_=_C3537 ,C3481_=_C3584 ,C3481_=_C3612 ,C3481_=_C3621 ,C3481_=_C3635 ,C3481_=_C3643 ,\nC3481_=_C3653 ,C3481_=_C3654 ,C3483_=_C3493 ,C3483_=_C3506 ,C3483_=_C3541 ,C3483_=_C3616 ,\nC3483_=_C3647 ,C3483_=_C3667 ,C3491_=_C3493 ,C3491_=_C3502 ,C3491_=_C3537 ,C3491_=_C3584 ,\nC3491_=_C3612 ,C3491_=_C3621 ,C3491_=_C3635 ,C3491_=_C3643 ,C3491_=_C3653 ,C3491_=_C3654 ,\nC3493_=_C3506 ,C3493_=_C3541 ,C3493_=_C3616 ,C3493_=_C3647 ,C3493_=_C3667 ,C3501_=_C3502 ,\nC3501_=_C3506 ,C3501_=_C3509 ,C3501_=_C3516 ,C3501_=_C3526 ,C3501_=_C3536 ,C3501_=_C3583 ,\nC3501_=_C3611 ,C3501_=_C3620 ,C3501_=_C3634 ,C3501_=_C3642 ,C3501_=_C3651 ,C3501_=_C3652 ,\nC3502_=_C3506 ,C3502_=_C3509 ,C3502_=_C3537 ,C3502_=_C3584 ,C3502_=_C3612 ,C3502_=_C3621 ,\nC3502_=_C3635 ,C3502_=_C3643 ,C3502_=_C3653 ,C3502_=_C3654 ,C3506_=_C3509 ,C3506_=_C3541 ,\nC3506_=_C3616 ,C3506_=_C3647 ,C3506_=_C3667 ,C3509_=_C3544 ,C3509_=_C3589 ,C3509_=_C3628 ,\nC3509_=_C3666 ,C3509_=_C3724 ,C3509_=_C3742 ,C3509_=_C3836 ,C3516_=_C3526 ,C3516_=_C3536 ,\nC3516_=_C3583 ,C3516_=_C3611 ,C3516_=_C3620 ,C3516_=_C3634 ,C3516_=_C3642 ,C3516_=_C3651 ,\nC3516_=_C3652 ,C3526_=_C3536 ,C3526_=_C3583 ,C3526_=_C3611 ,C3526_=_C3620 ,C3526_=_C3634 ,\nC3526_=_C3642 ,C3526_=_C3651 ,C3526_=_C3652 ,C3536_=_C3537 ,C3536_=_C3541 ,C3536_=_C3544 ,\nC3536_=_C3583 ,C3536_=_C3611 ,C3536_=_C3620 ,C3536_=_C3634 ,C3536_=_C3642 ,C3536_=_C3651 ,\nC3536_=_C3652 ,C3537_=_C3541 ,C3537_=_C3544 ,C3537_=_C3584 ,C3537_=_C3612 ,C3537_=_C3621 ,\nC3537_=_C3635 ,C3537_=_C3643 ,C3537_=_C3653 ,C3537_=_C3654 ,C3541_=_C3544 ,C3541_=_C3616 ,\nC3541_=_C3647 ,C3541_=_C3667 ,C3544_=_C3589 ,C3544_=_C3628 ,C3544_=_C3666 ,C3544_=_C3724 ,\nC3544_=_C3742 ,C3544_=_C3836 ,C3566_=_C3567 ,C3566_=_C3570 ,C3566_=_C3571 ,C3566_=_C3572 ,\nC3566_=_C3573 ,C3566_=_C3583 ,C3566_=_C3584 ,C3566_=_C3589 ,C3567_=_C3570 ,C3567_=_C3571 ,\nC3567_=_C3572 ,C3567_=_C3573 ,C3567_=_C3620 ,C3567_=_C3621 ,C3567_=_C3628 ,C3570_=_C3571 ,\nC3570_=_C3572 ,C3570_=_C3573 ,C3571_=_C3572 ,C3571_=_C3573 ,C3572_=_C3573 ,C3583_=_C3584 ,\nC3583_=_C3589 ,C3583_=_C3611 ,C3583_=_C3620 ,C3583_=_C3634 ,C3583_=_C3642 ,C3583_=_C3651 ,\nC3583_=_C3652 ,C3584_=_C3589 ,C3584_=_C3612 ,C3584_=_C3621 ,C3584_=_C3635 ,C3584_=_C3643 ,\nC3584_=_C3653 ,C3584_=_C3654 ,C3589_=_C3628 ,C3589_=_C3666 ,C3589_=_C3724 ,C3589_=_C3742 ,\nC3589_=_C3836 ,C3611_=_C3612 ,C3611_=_C3616 ,C3611_=_C3620 ,C3611_=_C3634 ,C3611_=_C3642 ,\nC3611_=_C3651 ,C3611_=_C3652 ,C3612_=_C3616 ,C3612_=_C3621 ,C3612_=_C3635 ,C3612_=_C3643 ,\nC3612_=_C3653 ,C3612_=_C3654 ,C3616_=_C3647 ,C3616_=_C3667 ,C3620_=_C3621 ,C3620_=_C3628 ,\nC3620_=_C3634 ,C3620_=_C3642 ,C3620_=_C3651 ,C3620_=_C3652 ,C3621_=_C3628 ,C3621_=_C3635 ,\nC3621_=_C3643 ,C3621_=_C3653 ,C3621_=_C3654 ,C3628_=_C3666 ,C3628_=_C3724 ,C3628_=_C3742 ,\nC3628_=_C3836 ,C3634_=_C3635 ,C3634_=_C3642 ,C3634_=_C3651 ,C3634_=_C3652 ,C3635_=_C3643 ,\nC3635_=_C3653 ,C3635_=_C3654 ,C3642_=_C3643 ,C3642_=_C3647 ,C3642_=_C3651 ,C3642_=_C3652 ,\nC3643_=_C3647 ,C3643_=_C3653 ,C3643_=_C3654 ,C3647_=_C3667 ,C3651_=_C3652 ,C3651_=_C3653 ,\nC3651_=_C3742 ,C3653_=_C3654 ,C3653_=_C3742 ,C3654_=_C3667 ,C3666_=_C3724 ,C3666_=_C3742 ,\nC3666_=_C3836 ,C3724_=_C3742 ,C3724_=_C3836 ,C3742_=_C3836 ,"];242[shape=box, label="id:242 level: 6\n214: C2051 C2054 C2058 C2451 C2510 \nC2548 C2653 C2690 C2709 C2710 C2733 \nC2744 C2745 C2754 C2755 C2756 C2778 \nC2780 C2783 C2889 C2923 C3006 C3035 \nC3036 C3037 C3042 C3047 C3051 C3060 \nC3062 C3063 C3064 C3065 C3066 C3067 \nC3068 C3069 C3070 C3071 C3072 C3073 \nC3075 C3078 C3079 C3080 C3081 C3082 \nC3083 C3084 C3086 C3087 C3088 C3097 \nC3100 C3105 C3106 C3116 C3119 C3124 \nC3125 C3135 C3138 C3142 C3143 C3144 \nC3150 C3154 C3159 C3162 C3168 C3171 \nC3175 C3178 C3179 C3204 C3205 C3235 \nC3245 C3248 C3249 C3251 C3313 C3320 \nC3383 C3385 C3386 C3397 C3399 C3400 \nC3402 C3404 C3405 C3406 C3411 C3415 \nC3418 C3419 C3421 C3422 C3423 C3424 \nC3426 C3428 C3429 C3430 C3435 C3439 \nC3442 C3443 C3445 C3446 C3447 C3448 \nC3450 C3453 C3454 C3455 C3457 C3458 \nC3460 C3461 C3462 C3463 C3464 C3465 \nC3468 C3471 C3472 C3474 C3475 C3477 \nC3478 C3479 C3481 C3483 C3484 C3485 \nC3486 C3487 C3488 C3489 C3491 C3493 \nC3494 C3495 C3496 C3497 C3498 C3499 \nC3500 C3501 C3502 C3504 C3505 C3506 \nC3509 C3517 C3519 C3520 C3521 C3527 \nC3529 C3530 C3531 C3535 C3538 C3539 \nC3542 C3543 C3545 C3566 C3570 C3571 \nC3572 C3573 C3582 C3583 C3584 C3586 \nC3589 C3613 C3614 C3617 C3619 C3622 \nC3623 C3624 C3625 C3626 C3627 C3636 \nC3637 C3639 C3640 C3641 C3642 C3643 \nC3644 C3646 C3647 C3648 C3649 C3650 \nC3651 C3652 C3653 C3654 C3657 C3658 \nC3665 C3667 C3724 C3742 C3836 \n2320: C2051_=_C2054( C2051 C2054 ) C2051_=_C2058( C2051 C2058 ) C2051_=_C2510( C2051 C2510 ) C2051_=_C2548( C2051 C2548 ) C2051_=_C3042( C2051 C3042 ) \nC2051_=_C3062( C2051 C3062 ) C2051_=_C3063( C2051 C3063 ) C2051_=_C3064( C2051 C3064 ) C2051_=_C3065( C2051 C3065 ) C2051_=_C3066( C2051 C3066 ) C2051_=_C3067( C2051 C3067 ) \nC2051_=_C3068( C2051 C3068 ) C2051_=_C3069( C2051 C3069 ) C2051_=_C3070( C2051 C3070 ) C2051_=_C3071( C2051 C3071 ) C2051_=_C3072( C2051 C3072 ) C2051_=_C3073( C2051 C3073 ) \nC2051_=_C3075( C2051 C3075 ) C2051_=_C3078( C2051 C3078 ) C2051_=_C3079( C2051 C3079 ) C2051_=_C3080( C2051 C3080 ) C2051_=_C3081( C2051 C3081 ) C2051_=_C3082( C2051 C3082 ) \nC2051_=_C3083( C2051 C3083 ) C2051_=_C3084( C2051 C3084 ) C2051_=_C3086( C2051 C3086 ) C2051_=_C3087( C2051 C3087 ) C2051_=_C3088( C2051 C3088 ) C2054_=_C2058( C2054 C2058 ) \nC2054_=_C2709( C2054 C2709 ) C2054_=_C2754( C2054 C2754 ) C2054_=_C2778( C2054 C2778 ) C2054_=_C3402( C2054 C3402 ) C2054_=_C3426( C2054 C3426 ) C2054_=_C3450( C2054 C3450 ) \nC2054_=_C3453( C2054 C3453 ) C2054_=_C3454( C2054 C3454 ) C2054_=_C3455( C2054 C3455 ) C2054_=_C3457( C2054 C3457 ) C2054_=_C3458( C2054 C3458 ) C2054_=_C3460( C2054 C3460 ) \nC2054_=_C3461( C2054 C3461 ) C2054_=_C3462( C2054 C3462 ) C2058_=_C2745( C2058 C2745 ) C2058_=_C2756( C2058 C2756 ) C2058_=_C2783( C2058 C2783 ) C2058_=_C3037( C2058 C3037 ) \nC2058_=_C3105( C2058 C3105 ) C2058_=_C3124( C2058 C3124 ) C2058_=_C3142( C2058 C3142 ) C2058_=_C3159( C2058 C3159 ) C2058_=_C3175( C2058 C3175 ) C2058_=_C3245( C2058 C3245 ) \nC2058_=_C3415( C2058 C3415 ) C2058_=_C3439( C2058 C3439 ) C2058_=_C3468( C2058 C3468 ) C2058_=_C3500( C2058 C3500 ) C2058_=_C3535( C2058 C3535 ) C2058_=_C3619( C2058 C3619 ) \nC2058_=_C3642( C2058 C3642 ) C2058_=_C3643( C2058 C3643 ) C2058_=_C3644( C2058 C3644 ) C2058_=_C3646( C2058 C3646 ) C2058_=_C3647( C2058 C3647 ) C2058_=_C3648( C2058 C3648 ) \nC2058_=_C3649( C2058 C3649 ) C2058_=_C3650( C2058 C3650 ) C2451_=_C2889( C2451 C2889 ) C2451_=_C2923( C2451 C2923 ) C2451_=_C3100( C2451 C3100 ) C2451_=_C3119( C2451 C3119 ) \nC2451_=_C3138( C2451 C3138 ) C2451_=_C3154( C2451 C3154 ) C2451_=_C3171( C2451 C3171 ) C2451_=_C3313( C2451 C3313 ) C2451_=_C3411( C2451 C3411 ) C2451_=_C3435( C2451 C3435 ) \nC2451_=_C3566( C2451 C3566 ) C2451_=_C3582( C2451 C3582 ) C2451_=_C3583( C2451 C3583 ) C2451_=_C3584( C2451 C3584 ) C2451_=_C3586( C2451 C3586 ) C2451_=_C3589( C2451 C3589 ) \nC2510_=_C2548( C2510 C2548 ) C2510_=_C3042( C2510 C3042 ) C2510_=_C3062( C2510 C3062 ) C2510_=_C3063( C2510 C3063 ) C2510_=_C3064( C2510 C3064 ) C2510_=_C3065( C2510 C3065 ) \nC2510_=_C3066( C2510 C3066 ) C2510_=_C3067( C2510 C3067 ) C2510_=_C3068( C2510 C3068 ) C2510_=_C3069( C2510 C3069 ) C2510_=_C3070( C2510 C3070 ) C2510_=_C3071( C2510 C3071 ) \nC2510_=_C3072( C2510 C3072 ) C2510_=_C3073( C2510 C3073 ) C2510_=_C3075( C2510 C3075 ) C2510_=_C3078( C2510 C3078 ) C2510_=_C3079( C2510 C3079 ) C2510_=_C3080( C2510 C3080 ) \nC2510_=_C3081( C2510 C3081 ) C2510_=_C3082( C2510 C3082 ) C2510_=_C3083( C2510 C3083 ) C2510_=_C3084( C2510 C3084 ) C2510_=_C3086( C2510 C3086 ) C2510_=_C3087( C2510 C3087 ) \nC2510_=_C3088( C2510 C3088 ) C2548_=_C3042( C2548 C3042 ) C2548_=_C3062( C2548 C3062 ) C2548_=_C3063( C2548 C3063 ) C2548_=_C3064( C2548 C3064 ) C2548_=_C3065( C2548 C3065 ) \nC2548_=_C3066( C2548 C3066 ) C2548_=_C3067( C2548 C3067 ) C2548_=_C3068( C2548 C3068 ) C2548_=_C3069( C2548 C3069 ) C2548_=_C3070( C2548 C3070 ) C2548_=_C3071( C2548 C3071 ) \nC2548_=_C3072( C2548 C3072 ) C2548_=_C3073( C2548 C3073 ) C2548_=_C3075( C2548 C3075 ) C2548_=_C3078( C2548 C3078 ) C2548_=_C3079( C2548 C3079 ) C2548_=_C3080( C2548 C3080 ) \nC2548_=_C3081( C2548 C3081 ) C2548_=_C3082( C2548 C3082 ) C2548_=_C3083( C2548 C3083 ) C2548_=_C3084( C2548 C3084 ) C2548_=_C3086( C2548 C3086 ) C2548_=_C3087( C2548 C3087 ) \nC2548_=_C3088( C2548 C3088 ) C2653_=_C2690( C2653 C2690 ) C2653_=_C2780( C2653 C2780 ) C2653_=_C3006( C2653 C3006 ) C2653_=_C3047( C2653 C3047 ) C2653_=_C3051( C2653 C3051 ) \nC2653_=_C3060( C2653 C3060 ) C2653_=_C3078( C2653 C3078 ) C2653_=_C3097( C2653 C3097 ) C2653_=_C3116( C2653 C3116 ) C2653_=_C3135( C2653 C3135 ) C2653_=_C3150( C2653 C3150 ) \nC2653_=_C3168( C2653 C3168 ) C2653_=_C3235( C2653 C3235 ) C2653_=_C3406( C2653 C3406 ) C2653_=_C3430( C2653 C3430 ) C2653_=_C3453( C2653 C3453 ) C2653_=_C3465( C2653 C3465 ) \nC2653_=_C3477( C2653 C3477</w:t>
      </w:r>
    </w:p>
    <w:p>
      <w:pPr>
        <w:pStyle w:val="PreformattedText"/>
        <w:bidi w:val="0"/>
        <w:spacing w:before="0" w:after="0"/>
        <w:jc w:val="left"/>
        <w:rPr/>
      </w:pPr>
      <w:r>
        <w:rPr/>
        <w:t xml:space="preserve"> </w:t>
      </w:r>
      <w:r>
        <w:rPr/>
        <w:t>) C2653_=_C3487( C2653 C3487 ) C2653_=_C3497( C2653 C3497 ) C2653_=_C3498( C2653 C3498 ) C2653_=_C3499( C2653 C3499 ) C2653_=_C3500( C2653 C3500 ) \nC2653_=_C3501( C2653 C3501 ) C2653_=_C3502( C2653 C3502 ) C2653_=_C3504( C2653 C3504 ) C2653_=_C3505( C2653 C3505 ) C2653_=_C3506( C2653 C3506 ) C2653_=_C3509( C2653 C3509 ) \nC2690_=_C2780( C2690 C2780 ) C2690_=_C3006( C2690 C3006 ) C2690_=_C3047( C2690 C3047 ) C2690_=_C3051( C2690 C3051 ) C2690_=_C3060( C2690 C3060 ) C2690_=_C3078( C2690 C3078 ) \nC2690_=_C3097( C2690 C3097 ) C2690_=_C3116( C2690 C3116 ) C2690_=_C3135( C2690 C3135 ) C2690_=_C3150( C2690 C3150 ) C2690_=_C3168( C2690 C3168 ) C2690_=_C3235( C2690 C3235 ) \nC2690_=_C3406( C2690 C3406 ) C2690_=_C3430( C2690 C3430 ) C2690_=_C3453( C2690 C3453 ) C2690_=_C3465( C2690 C3465 ) C2690_=_C3477( C2690 C3477 ) C2690_=_C3487( C2690 C3487 ) \nC2690_=_C3497( C2690 C3497 ) C2690_=_C3498( C2690 C3498 ) C2690_=_C3499( C2690 C3499 ) C2690_=_C3500( C2690 C3500 ) C2690_=_C3501( C2690 C3501 ) C2690_=_C3502( C2690 C3502 ) \nC2690_=_C3504( C2690 C3504 ) C2690_=_C3505( C2690 C3505 ) C2690_=_C3506( C2690 C3506 ) C2690_=_C3509( C2690 C3509 ) C2709_=_C2710( C2709 C2710 ) C2709_=_C2754( C2709 C2754 ) \nC2709_=_C2778( C2709 C2778 ) C2709_=_C3402( C2709 C3402 ) C2709_=_C3426( C2709 C3426 ) C2709_=_C3450( C2709 C3450 ) C2709_=_C3453( C2709 C3453 ) C2709_=_C3454( C2709 C3454 ) \nC2709_=_C3455( C2709 C3455 ) C2709_=_C3457( C2709 C3457 ) C2709_=_C3458( C2709 C3458 ) C2709_=_C3460( C2709 C3460 ) C2709_=_C3461( C2709 C3461 ) C2709_=_C3462( C2709 C3462 ) \nC2710_=_C2755( C2710 C2755 ) C2710_=_C3036( C2710 C3036 ) C2710_=_C3405( C2710 C3405 ) C2710_=_C3429( C2710 C3429 ) C2710_=_C3464( C2710 C3464 ) C2710_=_C3487( C2710 C3487 ) \nC2710_=_C3488( C2710 C3488 ) C2710_=_C3489( C2710 C3489 ) C2710_=_C3491( C2710 C3491 ) C2710_=_C3493( C2710 C3493 ) C2710_=_C3494( C2710 C3494 ) C2710_=_C3495( C2710 C3495 ) \nC2710_=_C3496( C2710 C3496 ) C2733_=_C2744( C2733 C2744 ) C2733_=_C3035( C2733 C3035 ) C2733_=_C3404( C2733 C3404 ) C2733_=_C3428( C2733 C3428 ) C2733_=_C3463( C2733 C3463 ) \nC2733_=_C3477( C2733 C3477 ) C2733_=_C3478( C2733 C3478 ) C2733_=_C3479( C2733 C3479 ) C2733_=_C3481( C2733 C3481 ) C2733_=_C3483( C2733 C3483 ) C2733_=_C3484( C2733 C3484 ) \nC2733_=_C3485( C2733 C3485 ) C2733_=_C3486( C2733 C3486 ) C2744_=_C2745( C2744 C2745 ) C2744_=_C3035( C2744 C3035 ) C2744_=_C3404( C2744 C3404 ) C2744_=_C3428( C2744 C3428 ) \nC2744_=_C3463( C2744 C3463 ) C2744_=_C3477( C2744 C3477 ) C2744_=_C3478( C2744 C3478 ) C2744_=_C3479( C2744 C3479 ) C2744_=_C3481( C2744 C3481 ) C2744_=_C3483( C2744 C3483 ) \nC2744_=_C3484( C2744 C3484 ) C2744_=_C3485( C2744 C3485 ) C2744_=_C3486( C2744 C3486 ) C2745_=_C2756( C2745 C2756 ) C2745_=_C2783( C2745 C2783 ) C2745_=_C3037( C2745 C3037 ) \nC2745_=_C3105( C2745 C3105 ) C2745_=_C3124( C2745 C3124 ) C2745_=_C3142( C2745 C3142 ) C2745_=_C3159( C2745 C3159 ) C2745_=_C3175( C2745 C3175 ) C2745_=_C3245( C2745 C3245 ) \nC2745_=_C3415( C2745 C3415 ) C2745_=_C3439( C2745 C3439 ) C2745_=_C3468( C2745 C3468 ) C2745_=_C3500( C2745 C3500 ) C2745_=_C3535( C2745 C3535 ) C2745_=_C3619( C2745 C3619 ) \nC2745_=_C3642( C2745 C3642 ) C2745_=_C3643( C2745 C3643 ) C2745_=_C3644( C2745 C3644 ) C2745_=_C3646( C2745 C3646 ) C2745_=_C3647( C2745 C3647 ) C2745_=_C3648( C2745 C3648 ) \nC2745_=_C3649( C2745 C3649 ) C2745_=_C3650( C2745 C3650 ) C2754_=_C2755( C2754 C2755 ) C2754_=_C2756( C2754 C2756 ) C2754_=_C2778( C2754 C2778 ) C2754_=_C3402( C2754 C3402 ) \nC2754_=_C3426( C2754 C3426 ) C2754_=_C3450( C2754 C3450 ) C2754_=_C3453( C2754 C3453 ) C2754_=_C3454( C2754 C3454 ) C2754_=_C3455( C2754 C3455 ) C2754_=_C3457( C2754 C3457 ) \nC2754_=_C3458( C2754 C3458 ) C2754_=_C3460( C2754 C3460 ) C2754_=_C3461( C2754 C3461 ) C2754_=_C3462( C2754 C3462 ) C2755_=_C2756( C2755 C2756 ) C2755_=_C3036( C2755 C3036 ) \nC2755_=_C3405( C2755 C3405 ) C2755_=_C3429( C2755 C3429 ) C2755_=_C3464( C2755 C3464 ) C2755_=_C3487( C2755 C3487 ) C2755_=_C3488( C2755 C3488 ) C2755_=_C3489( C2755 C3489 ) \nC2755_=_C3491( C2755 C3491 ) C2755_=_C3493( C2755 C3493 ) C2755_=_C3494( C2755 C3494 ) C2755_=_C3495( C2755 C3495 ) C2755_=_C3496( C2755 C3496 ) C2756_=_C2783( C2756 C2783 ) \nC2756_=_C3037( C2756 C3037 ) C2756_=_C3105( C2756 C3105 ) C2756_=_C3124( C2756 C3124 ) C2756_=_C3142( C2756 C3142 ) C2756_=_C3159( C2756 C3159 ) C2756_=_C3175( C2756 C3175 ) \nC2756_=_C3245( C2756 C3245 ) C2756_=_C3415( C2756 C3415 ) C2756_=_C3439( C2756 C3439 ) C2756_=_C3468( C2756 C3468 ) C2756_=_C3500( C2756 C3500 ) C2756_=_C3535( C2756 C3535 ) \nC2756_=_C3619( C2756 C3619 ) C2756_=_C3642( C2756 C3642 ) C2756_=_C3643( C2756 C3643 ) C2756_=_C3644( C2756 C3644 ) C2756_=_C3646( C2756 C3646 ) C2756_=_C3647( C2756 C3647 ) \nC2756_=_C3648( C2756 C3648 ) C2756_=_C3649( C2756 C3649 ) C2756_=_C3650( C2756 C3650 ) C2778_=_C2780( C2778 C2780 ) C2778_=_C2783( C2778 C2783 ) C2778_=_C3402( C2778 C3402 ) \nC2778_=_C3426( C2778 C3426 ) C2778_=_C3450( C2778 C3450 ) C2778_=_C3453( C2778 C3453 ) C2778_=_C3454( C2778 C3454 ) C2778_=_C3455( C2778 C3455 ) C2778_=_C3457( C2778 C3457 ) \nC2778_=_C3458( C2778 C3458 ) C2778_=_C3460( C2778 C3460 ) C2778_=_C3461( C2778 C3461 ) C2778_=_C3462( C2778 C3462 ) C2780_=_C2783( C2780 C2783 ) C2780_=_C3006( C2780 C3006 ) \nC2780_=_C3047( C2780 C3047 ) C2780_=_C3051( C2780 C3051 ) C2780_=_C3060( C2780 C3060 ) C2780_=_C3078( C2780 C3078 ) C2780_=_C3097( C2780 C3097 ) C2780_=_C3116( C2780 C3116 ) \nC2780_=_C3135( C2780 C3135 ) C2780_=_C3150( C2780 C3150 ) C2780_=_C3168( C2780 C3168 ) C2780_=_C3235( C2780 C3235 ) C2780_=_C3406( C2780 C3406 ) C2780_=_C3430( C2780 C3430 ) \nC2780_=_C3453( C2780 C3453 ) C2780_=_C3465( C2780 C3465 ) C2780_=_C3477( C2780 C3477 ) C2780_=_C3487( C2780 C3487 ) C2780_=_C3497( C2780 C3497 ) C2780_=_C3498( C2780 C3498 ) \nC2780_=_C3499( C2780 C3499 ) C2780_=_C3500( C2780 C3500 ) C2780_=_C3501( C2780 C3501 ) C2780_=_C3502( C2780 C3502 ) C2780_=_C3504( C2780 C3504 ) C2780_=_C3505( C2780 C3505 ) \nC2780_=_C3506( C2780 C3506 ) C2780_=_C3509( C2780 C3509 ) C2783_=_C3037( C2783 C3037 ) C2783_=_C3105( C2783 C3105 ) C2783_=_C3124( C2783 C3124 ) C2783_=_C3142( C2783 C3142 ) \nC2783_=_C3159( C2783 C3159 ) C2783_=_C3175( C2783 C3175 ) C2783_=_C3245( C2783 C3245 ) C2783_=_C3415( C2783 C3415 ) C2783_=_C3439( C2783 C3439 ) C2783_=_C3468( C2783 C3468 ) \nC2783_=_C3500( C2783 C3500 ) C2783_=_C3535( C2783 C3535 ) C2783_=_C3619( C2783 C3619 ) C2783_=_C3642( C2783 C3642 ) C2783_=_C3643( C2783 C3643 ) C2783_=_C3644( C2783 C3644 ) \nC2783_=_C3646( C2783 C3646 ) C2783_=_C3647( C2783 C3647 ) C2783_=_C3648( C2783 C3648 ) C2783_=_C3649( C2783 C3649 ) C2783_=_C3650( C2783 C3650 ) C2889_=_C2923( C2889 C2923 ) \nC2889_=_C3100( C2889 C3100 ) C2889_=_C3119( C2889 C3119 ) C2889_=_C3138( C2889 C3138 ) C2889_=_C3154( C2889 C3154 ) C2889_=_C3171( C2889 C3171 ) C2889_=_C3313( C2889 C3313 ) \nC2889_=_C3411( C2889 C3411 ) C2889_=_C3435( C2889 C3435 ) C2889_=_C3566( C2889 C3566 ) C2889_=_C3582( C2889 C3582 ) C2889_=_C3583( C2889 C3583 ) C2889_=_C3584( C2889 C3584 ) \nC2889_=_C3586( C2889 C3586 ) C2889_=_C3589( C2889 C3589 ) C2923_=_C3100( C2923 C3100 ) C2923_=_C3119( C2923 C3119 ) C2923_=_C3138( C2923 C3138 ) C2923_=_C3154( C2923 C3154 ) \nC2923_=_C3171( C2923 C3171 ) C2923_=_C3313( C2923 C3313 ) C2923_=_C3411( C2923 C3411 ) C2923_=_C3435( C2923 C3435 ) C2923_=_C3566( C2923 C3566 ) C2923_=_C3582( C2923 C3582 ) \nC2923_=_C3583( C2923 C3583 ) C2923_=_C3584( C2923 C3584 ) C2923_=_C3586( C2923 C3586 ) C2923_=_C3589( C2923 C3589 ) C3006_=_C3047( C3006 C3047 ) C3006_=_C3051( C3006 C3051 ) \nC3006_=_C3060( C3006 C3060 ) C3006_=_C3078( C3006 C3078 ) C3006_=_C3097( C3006 C3097 ) C3006_=_C3116( C3006 C3116 ) C3006_=_C3135( C3006 C3135 ) C3006_=_C3150( C3006 C3150 ) \nC3006_=_C3168( C3006 C3168 ) C3006_=_C3235( C3006 C3235 ) C3006_=_C3406( C3006 C3406 ) C3006_=_C3430( C3006 C3430 ) C3006_=_C3453( C3006 C3453 ) C3006_=_C3465( C3006 C3465 ) \nC3006_=_C3477( C3006 C3477 ) C3006_=_C3487( C3006 C3487 ) C3006_=_C3497( C3006 C3497 ) C3006_=_C3498( C3006 C3498 ) C3006_=_C3499( C3006 C3499 ) C3006_=_C3500( C3006 C3500 ) \nC3006_=_C3501( C3006 C3501 ) C3006_=_C3502( C3006 C3502 ) C3006_=_C3504( C3006 C3504 ) C3006_=_C3505( C3006 C3505 ) C3006_=_C3506( C3006 C3506 ) C3006_=_C3509( C3006 C3509 ) \nC3035_=_C3036( C3035 C3036 ) C3035_=_C3037( C3035 C3037 ) C3035_=_C3404( C3035 C3404 ) C3035_=_C3428( C3035 C3428 ) C3035_=_C3463( C3035 C3463 ) C3035_=_C3477( C3035 C3477 ) \nC3035_=_C3478( C3035 C3478 ) C3035_=_C3479( C3035 C3479 ) C3035_=_C3481( C3035 C3481 ) C3035_=_C3483( C3035 C3483 ) C3035_=_C3484( C3035 C3484 ) C3035_=_C3485( C3035 C3485 ) \nC3035_=_C3486( C3035 C3486 ) C3036_=_C3037( C3036 C3037 ) C3036_=_C3405( C3036 C3405 ) C3036_=_C3429( C3036 C3429 ) C3036_=_C3464( C3036 C3464 ) C3036_=_C3487( C3036 C3487 ) \nC3036_=_C3488( C3036 C3488 ) C3036_=_C3489( C3036 C3489 ) C3036_=_C3491( C3036 C3491 ) C3036_=_C3493( C3036 C3493 ) C3036_=_C3494( C3036 C3494 ) C3036_=_C3495( C3036 C3495 ) \nC3036_=_C3496( C3036 C3496 ) C3037_=_C3105( C3037 C3105 ) C3037_=_C3124( C3037 C3124 ) C3037_=_C3142( C3037 C3142 ) C3037_=_C3159( C3037 C3159 ) C3037_=_C3175( C3037 C3175 ) \nC3037_=_C3245( C3037 C3245 ) C3037_=_C3415( C3037 C3415 ) C3037_=_C3439( C3037 C3439 ) C3037_=_C3468( C3037 C3468 ) C3037_=_C3500( C3037 C3500 ) C3037_=_C3535( C3037 C3535 ) \nC3037_=_C3619( C3037 C3619 ) C3037_=_C3642( C3037 C3642 ) C3037_=_C3643( C3037 C3643 ) C3037_=_C3644( C3037 C3644 ) C3037_=_C3646( C3037 C3646 ) C3037_=_C3647( C3037 C3647 ) \nC3037_=_C3648( C3037 C3648 ) C3037_=_C3649( C3037 C3649 ) C3037_=_C3650( C3037 C3650 ) C3042_=_C3062( C3042 C3062 ) C3042_=_C3063( C3042 C3063 ) C3042_=_C3064( C3042 C3064 ) \nC3042_=_C3065( C3042 C3065 ) C3042_=_C3066( C3042 C3066 ) C3042_=_C3067( C3042 C3067 ) C3042_=_C3068( C3042 C3068 ) C3042_=_C3069( C3042 C3069 ) C3042_=_C3070( C3042 C3070 ) \nC3042_=_C3071( C3042 C3071 ) C3042_=_C3072( C3042 C3072 ) C3042_=_C3073(</w:t>
      </w:r>
    </w:p>
    <w:p>
      <w:pPr>
        <w:pStyle w:val="PreformattedText"/>
        <w:bidi w:val="0"/>
        <w:spacing w:before="0" w:after="0"/>
        <w:jc w:val="left"/>
        <w:rPr/>
      </w:pPr>
      <w:r>
        <w:rPr/>
        <w:t xml:space="preserve"> </w:t>
      </w:r>
      <w:r>
        <w:rPr/>
        <w:t>C3042 C3073 ) C3042_=_C3075( C3042 C3075 ) C3042_=_C3078( C3042 C3078 ) C3042_=_C3079( C3042 C3079 ) \nC3042_=_C3080( C3042 C3080 ) C3042_=_C3081( C3042 C3081 ) C3042_=_C3082( C3042 C3082 ) C3042_=_C3083( C3042 C3083 ) C3042_=_C3084( C3042 C3084 ) C3042_=_C3086( C3042 C3086 ) \nC3042_=_C3087( C3042 C3087 ) C3042_=_C3088( C3042 C3088 ) C3047_=_C3051( C3047 C3051 ) C3047_=_C3060( C3047 C3060 ) C3047_=_C3078( C3047 C3078 ) C3047_=_C3097( C3047 C3097 ) \nC3047_=_C3116( C3047 C3116 ) C3047_=_C3135( C3047 C3135 ) C3047_=_C3150( C3047 C3150 ) C3047_=_C3168( C3047 C3168 ) C3047_=_C3235( C3047 C3235 ) C3047_=_C3406( C3047 C3406 ) \nC3047_=_C3430( C3047 C3430 ) C3047_=_C3453( C3047 C3453 ) C3047_=_C3465( C3047 C3465 ) C3047_=_C3477( C3047 C3477 ) C3047_=_C3487( C3047 C3487 ) C3047_=_C3497( C3047 C3497 ) \nC3047_=_C3498( C3047 C3498 ) C3047_=_C3499( C3047 C3499 ) C3047_=_C3500( C3047 C3500 ) C3047_=_C3501( C3047 C3501 ) C3047_=_C3502( C3047 C3502 ) C3047_=_C3504( C3047 C3504 ) \nC3047_=_C3505( C3047 C3505 ) C3047_=_C3506( C3047 C3506 ) C3047_=_C3509( C3047 C3509 ) C3051_=_C3060( C3051 C3060 ) C3051_=_C3078( C3051 C3078 ) C3051_=_C3097( C3051 C3097 ) \nC3051_=_C3116( C3051 C3116 ) C3051_=_C3135( C3051 C3135 ) C3051_=_C3150( C3051 C3150 ) C3051_=_C3168( C3051 C3168 ) C3051_=_C3235( C3051 C3235 ) C3051_=_C3406( C3051 C3406 ) \nC3051_=_C3430( C3051 C3430 ) C3051_=_C3453( C3051 C3453 ) C3051_=_C3465( C3051 C3465 ) C3051_=_C3477( C3051 C3477 ) C3051_=_C3487( C3051 C3487 ) C3051_=_C3497( C3051 C3497 ) \nC3051_=_C3498( C3051 C3498 ) C3051_=_C3499( C3051 C3499 ) C3051_=_C3500( C3051 C3500 ) C3051_=_C3501( C3051 C3501 ) C3051_=_C3502( C3051 C3502 ) C3051_=_C3504( C3051 C3504 ) \nC3051_=_C3505( C3051 C3505 ) C3051_=_C3506( C3051 C3506 ) C3051_=_C3509( C3051 C3509 ) C3060_=_C3078( C3060 C3078 ) C3060_=_C3097( C3060 C3097 ) C3060_=_C3116( C3060 C3116 ) \nC3060_=_C3135( C3060 C3135 ) C3060_=_C3150( C3060 C3150 ) C3060_=_C3168( C3060 C3168 ) C3060_=_C3235( C3060 C3235 ) C3060_=_C3406( C3060 C3406 ) C3060_=_C3430( C3060 C3430 ) \nC3060_=_C3453( C3060 C3453 ) C3060_=_C3465( C3060 C3465 ) C3060_=_C3477( C3060 C3477 ) C3060_=_C3487( C3060 C3487 ) C3060_=_C3497( C3060 C3497 ) C3060_=_C3498( C3060 C3498 ) \nC3060_=_C3499( C3060 C3499 ) C3060_=_C3500( C3060 C3500 ) C3060_=_C3501( C3060 C3501 ) C3060_=_C3502( C3060 C3502 ) C3060_=_C3504( C3060 C3504 ) C3060_=_C3505( C3060 C3505 ) \nC3060_=_C3506( C3060 C3506 ) C3060_=_C3509( C3060 C3509 ) C3062_=_C3063( C3062 C3063 ) C3062_=_C3064( C3062 C3064 ) C3062_=_C3065( C3062 C3065 ) C3062_=_C3066( C3062 C3066 ) \nC3062_=_C3067( C3062 C3067 ) C3062_=_C3068( C3062 C3068 ) C3062_=_C3069( C3062 C3069 ) C3062_=_C3070( C3062 C3070 ) C3062_=_C3071( C3062 C3071 ) C3062_=_C3072( C3062 C3072 ) \nC3062_=_C3073( C3062 C3073 ) C3062_=_C3075( C3062 C3075 ) C3062_=_C3078( C3062 C3078 ) C3062_=_C3079( C3062 C3079 ) C3062_=_C3080( C3062 C3080 ) C3062_=_C3081( C3062 C3081 ) \nC3062_=_C3082( C3062 C3082 ) C3062_=_C3083( C3062 C3083 ) C3062_=_C3084( C3062 C3084 ) C3062_=_C3086( C3062 C3086 ) C3062_=_C3087( C3062 C3087 ) C3062_=_C3088( C3062 C3088 ) \nC3062_=_C3204( C3062 C3204 ) C3062_=_C3205( C3062 C3205 ) C3063_=_C3064( C3063 C3064 ) C3063_=_C3065( C3063 C3065 ) C3063_=_C3066( C3063 C3066 ) C3063_=_C3067( C3063 C3067 ) \nC3063_=_C3068( C3063 C3068 ) C3063_=_C3069( C3063 C3069 ) C3063_=_C3070( C3063 C3070 ) C3063_=_C3071( C3063 C3071 ) C3063_=_C3072( C3063 C3072 ) C3063_=_C3073( C3063 C3073 ) \nC3063_=_C3075( C3063 C3075 ) C3063_=_C3078( C3063 C3078 ) C3063_=_C3079( C3063 C3079 ) C3063_=_C3080( C3063 C3080 ) C3063_=_C3081( C3063 C3081 ) C3063_=_C3082( C3063 C3082 ) \nC3063_=_C3083( C3063 C3083 ) C3063_=_C3084( C3063 C3084 ) C3063_=_C3086( C3063 C3086 ) C3063_=_C3087( C3063 C3087 ) C3063_=_C3088( C3063 C3088 ) C3064_=_C3065( C3064 C3065 ) \nC3064_=_C3066( C3064 C3066 ) C3064_=_C3067( C3064 C3067 ) C3064_=_C3068( C3064 C3068 ) C3064_=_C3069( C3064 C3069 ) C3064_=_C3070( C3064 C3070 ) C3064_=_C3071( C3064 C3071 ) \nC3064_=_C3072( C3064 C3072 ) C3064_=_C3073( C3064 C3073 ) C3064_=_C3075( C3064 C3075 ) C3064_=_C3078( C3064 C3078 ) C3064_=_C3079( C3064 C3079 ) C3064_=_C3080( C3064 C3080 ) \nC3064_=_C3081( C3064 C3081 ) C3064_=_C3082( C3064 C3082 ) C3064_=_C3083( C3064 C3083 ) C3064_=_C3084( C3064 C3084 ) C3064_=_C3086( C3064 C3086 ) C3064_=_C3087( C3064 C3087 ) \nC3064_=_C3088( C3064 C3088 ) C3065_=_C3066( C3065 C3066 ) C3065_=_C3067( C3065 C3067 ) C3065_=_C3068( C3065 C3068 ) C3065_=_C3069( C3065 C3069 ) C3065_=_C3070( C3065 C3070 ) \nC3065_=_C3071( C3065 C3071 ) C3065_=_C3072( C3065 C3072 ) C3065_=_C3073( C3065 C3073 ) C3065_=_C3075( C3065 C3075 ) C3065_=_C3078( C3065 C3078 ) C3065_=_C3079( C3065 C3079 ) \nC3065_=_C3080( C3065 C3080 ) C3065_=_C3081( C3065 C3081 ) C3065_=_C3082( C3065 C3082 ) C3065_=_C3083( C3065 C3083 ) C3065_=_C3084( C3065 C3084 ) C3065_=_C3086( C3065 C3086 ) \nC3065_=_C3087( C3065 C3087 ) C3065_=_C3088( C3065 C3088 ) C3066_=_C3067( C3066 C3067 ) C3066_=_C3068( C3066 C3068 ) C3066_=_C3069( C3066 C3069 ) C3066_=_C3070( C3066 C3070 ) \nC3066_=_C3071( C3066 C3071 ) C3066_=_C3072( C3066 C3072 ) C3066_=_C3073( C3066 C3073 ) C3066_=_C3075( C3066 C3075 ) C3066_=_C3078( C3066 C3078 ) C3066_=_C3079( C3066 C3079 ) \nC3066_=_C3080( C3066 C3080 ) C3066_=_C3081( C3066 C3081 ) C3066_=_C3082( C3066 C3082 ) C3066_=_C3083( C3066 C3083 ) C3066_=_C3084( C3066 C3084 ) C3066_=_C3086( C3066 C3086 ) \nC3066_=_C3087( C3066 C3087 ) C3066_=_C3088( C3066 C3088 ) C3067_=_C3068( C3067 C3068 ) C3067_=_C3069( C3067 C3069 ) C3067_=_C3070( C3067 C3070 ) C3067_=_C3071( C3067 C3071 ) \nC3067_=_C3072( C3067 C3072 ) C3067_=_C3073( C3067 C3073 ) C3067_=_C3075( C3067 C3075 ) C3067_=_C3078( C3067 C3078 ) C3067_=_C3079( C3067 C3079 ) C3067_=_C3080( C3067 C3080 ) \nC3067_=_C3081( C3067 C3081 ) C3067_=_C3082( C3067 C3082 ) C3067_=_C3083( C3067 C3083 ) C3067_=_C3084( C3067 C3084 ) C3067_=_C3086( C3067 C3086 ) C3067_=_C3087( C3067 C3087 ) \nC3067_=_C3088( C3067 C3088 ) C3067_=_C3313( C3067 C3313 ) C3067_=_C3320( C3067 C3320 ) C3068_=_C3069( C3068 C3069 ) C3068_=_C3070( C3068 C3070 ) C3068_=_C3071( C3068 C3071 ) \nC3068_=_C3072( C3068 C3072 ) C3068_=_C3073( C3068 C3073 ) C3068_=_C3075( C3068 C3075 ) C3068_=_C3078( C3068 C3078 ) C3068_=_C3079( C3068 C3079 ) C3068_=_C3080( C3068 C3080 ) \nC3068_=_C3081( C3068 C3081 ) C3068_=_C3082( C3068 C3082 ) C3068_=_C3083( C3068 C3083 ) C3068_=_C3084( C3068 C3084 ) C3068_=_C3086( C3068 C3086 ) C3068_=_C3087( C3068 C3087 ) \nC3068_=_C3088( C3068 C3088 ) C3069_=_C3070( C3069 C3070 ) C3069_=_C3071( C3069 C3071 ) C3069_=_C3072( C3069 C3072 ) C3069_=_C3073( C3069 C3073 ) C3069_=_C3075( C3069 C3075 ) \nC3069_=_C3078( C3069 C3078 ) C3069_=_C3079( C3069 C3079 ) C3069_=_C3080( C3069 C3080 ) C3069_=_C3081( C3069 C3081 ) C3069_=_C3082( C3069 C3082 ) C3069_=_C3083( C3069 C3083 ) \nC3069_=_C3084( C3069 C3084 ) C3069_=_C3086( C3069 C3086 ) C3069_=_C3087( C3069 C3087 ) C3069_=_C3088( C3069 C3088 ) C3070_=_C3071( C3070 C3071 ) C3070_=_C3072( C3070 C3072 ) \nC3070_=_C3073( C3070 C3073 ) C3070_=_C3075( C3070 C3075 ) C3070_=_C3078( C3070 C3078 ) C3070_=_C3079( C3070 C3079 ) C3070_=_C3080( C3070 C3080 ) C3070_=_C3081( C3070 C3081 ) \nC3070_=_C3082( C3070 C3082 ) C3070_=_C3083( C3070 C3083 ) C3070_=_C3084( C3070 C3084 ) C3070_=_C3086( C3070 C3086 ) C3070_=_C3087( C3070 C3087 ) C3070_=_C3088( C3070 C3088 ) \nC3071_=_C3072( C3071 C3072 ) C3071_=_C3073( C3071 C3073 ) C3071_=_C3075( C3071 C3075 ) C3071_=_C3078( C3071 C3078 ) C3071_=_C3079( C3071 C3079 ) C3071_=_C3080( C3071 C3080 ) \nC3071_=_C3081( C3071 C3081 ) C3071_=_C3082( C3071 C3082 ) C3071_=_C3083( C3071 C3083 ) C3071_=_C3084( C3071 C3084 ) C3071_=_C3086( C3071 C3086 ) C3071_=_C3087( C3071 C3087 ) \nC3071_=_C3088( C3071 C3088 ) C3072_=_C3073( C3072 C3073 ) C3072_=_C3075( C3072 C3075 ) C3072_=_C3078( C3072 C3078 ) C3072_=_C3079( C3072 C3079 ) C3072_=_C3080( C3072 C3080 ) \nC3072_=_C3081( C3072 C3081 ) C3072_=_C3082( C3072 C3082 ) C3072_=_C3083( C3072 C3083 ) C3072_=_C3084( C3072 C3084 ) C3072_=_C3086( C3072 C3086 ) C3072_=_C3087( C3072 C3087 ) \nC3072_=_C3088( C3072 C3088 ) C3072_=_C3402( C3072 C3402 ) C3072_=_C3404( C3072 C3404 ) C3072_=_C3405( C3072 C3405 ) C3072_=_C3406( C3072 C3406 ) C3072_=_C3411( C3072 C3411 ) \nC3072_=_C3415( C3072 C3415 ) C3072_=_C3418( C3072 C3418 ) C3072_=_C3419( C3072 C3419 ) C3072_=_C3421( C3072 C3421 ) C3072_=_C3422( C3072 C3422 ) C3072_=_C3423( C3072 C3423 ) \nC3072_=_C3424( C3072 C3424 ) C3073_=_C3075( C3073 C3075 ) C3073_=_C3078( C3073 C3078 ) C3073_=_C3079( C3073 C3079 ) C3073_=_C3080( C3073 C3080 ) C3073_=_C3081( C3073 C3081 ) \nC3073_=_C3082( C3073 C3082 ) C3073_=_C3083( C3073 C3083 ) C3073_=_C3084( C3073 C3084 ) C3073_=_C3086( C3073 C3086 ) C3073_=_C3087( C3073 C3087 ) C3073_=_C3088( C3073 C3088 ) \nC3073_=_C3426( C3073 C3426 ) C3073_=_C3428( C3073 C3428 ) C3073_=_C3429( C3073 C3429 ) C3073_=_C3430( C3073 C3430 ) C3073_=_C3435( C3073 C3435 ) C3073_=_C3439( C3073 C3439 ) \nC3073_=_C3442( C3073 C3442 ) C3073_=_C3443( C3073 C3443 ) C3073_=_C3445( C3073 C3445 ) C3073_=_C3446( C3073 C3446 ) C3073_=_C3447( C3073 C3447 ) C3073_=_C3448( C3073 C3448 ) \nC3075_=_C3078( C3075 C3078 ) C3075_=_C3079( C3075 C3079 ) C3075_=_C3080( C3075 C3080 ) C3075_=_C3081( C3075 C3081 ) C3075_=_C3082( C3075 C3082 ) C3075_=_C3083( C3075 C3083 ) \nC3075_=_C3084( C3075 C3084 ) C3075_=_C3086( C3075 C3086 ) C3075_=_C3087( C3075 C3087 ) C3075_=_C3088( C3075 C3088 ) C3075_=_C3450( C3075 C3450 ) C3075_=_C3463( C3075 C3463 ) \nC3075_=_C3464( C3075 C3464 ) C3075_=_C3465( C3075 C3465 ) C3075_=_C3468( C3075 C3468 ) C3075_=_C3471( C3075 C3471 ) C3075_=_C3472( C3075 C3472 ) C3075_=_C3474( C3075 C3474 ) \nC3075_=_C3475( C3075 C3475 ) C3078_=_C3079( C3078 C3079 ) C3078_=_C3080( C3078 C3080 ) C3078_=_C3081( C3078 C3081 ) C3078_=_C3082( C3078 C3082 ) C3078_=_C3083( C3078 C3083 ) \nC3078_=_C3084( C3078 C3084 ) C3078_=_C3086( C3078 C3086 ) C3078_=_C3087( C3078 C3087 ) C3078_=_C3088( C3078 C3088 ) C3078_=_C3097(</w:t>
      </w:r>
    </w:p>
    <w:p>
      <w:pPr>
        <w:pStyle w:val="PreformattedText"/>
        <w:bidi w:val="0"/>
        <w:spacing w:before="0" w:after="0"/>
        <w:jc w:val="left"/>
        <w:rPr/>
      </w:pPr>
      <w:r>
        <w:rPr/>
        <w:t xml:space="preserve"> </w:t>
      </w:r>
      <w:r>
        <w:rPr/>
        <w:t>C3078 C3097 ) C3078_=_C3116( C3078 C3116 ) \nC3078_=_C3135( C3078 C3135 ) C3078_=_C3150( C3078 C3150 ) C3078_=_C3168( C3078 C3168 ) C3078_=_C3235( C3078 C3235 ) C3078_=_C3406( C3078 C3406 ) C3078_=_C3430( C3078 C3430 ) \nC3078_=_C3453( C3078 C3453 ) C3078_=_C3465( C3078 C3465 ) C3078_=_C3477( C3078 C3477 ) C3078_=_C3487( C3078 C3487 ) C3078_=_C3497( C3078 C3497 ) C3078_=_C3498( C3078 C3498 ) \nC3078_=_C3499( C3078 C3499 ) C3078_=_C3500( C3078 C3500 ) C3078_=_C3501( C3078 C3501 ) C3078_=_C3502( C3078 C3502 ) C3078_=_C3504( C3078 C3504 ) C3078_=_C3505( C3078 C3505 ) \nC3078_=_C3506( C3078 C3506 ) C3078_=_C3509( C3078 C3509 ) C3079_=_C3080( C3079 C3080 ) C3079_=_C3081( C3079 C3081 ) C3079_=_C3082( C3079 C3082 ) C3079_=_C3083( C3079 C3083 ) \nC3079_=_C3084( C3079 C3084 ) C3079_=_C3086( C3079 C3086 ) C3079_=_C3087( C3079 C3087 ) C3079_=_C3088( C3079 C3088 ) C3080_=_C3081( C3080 C3081 ) C3080_=_C3082( C3080 C3082 ) \nC3080_=_C3083( C3080 C3083 ) C3080_=_C3084( C3080 C3084 ) C3080_=_C3086( C3080 C3086 ) C3080_=_C3087( C3080 C3087 ) C3080_=_C3088( C3080 C3088 ) C3081_=_C3082( C3081 C3082 ) \nC3081_=_C3083( C3081 C3083 ) C3081_=_C3084( C3081 C3084 ) C3081_=_C3086( C3081 C3086 ) C3081_=_C3087( C3081 C3087 ) C3081_=_C3088( C3081 C3088 ) C3082_=_C3083( C3082 C3083 ) \nC3082_=_C3084( C3082 C3084 ) C3082_=_C3086( C3082 C3086 ) C3082_=_C3087( C3082 C3087 ) C3082_=_C3088( C3082 C3088 ) C3082_=_C3454( C3082 C3454 ) C3082_=_C3478( C3082 C3478 ) \nC3082_=_C3488( C3082 C3488 ) C3082_=_C3498( C3082 C3498 ) C3082_=_C3613( C3082 C3613 ) C3082_=_C3614( C3082 C3614 ) C3082_=_C3617( C3082 C3617 ) C3083_=_C3084( C3083 C3084 ) \nC3083_=_C3086( C3083 C3086 ) C3083_=_C3087( C3083 C3087 ) C3083_=_C3088( C3083 C3088 ) C3083_=_C3455( C3083 C3455 ) C3083_=_C3479( C3083 C3479 ) C3083_=_C3489( C3083 C3489 ) \nC3083_=_C3499( C3083 C3499 ) C3083_=_C3582( C3083 C3582 ) C3083_=_C3619( C3083 C3619 ) C3083_=_C3622( C3083 C3622 ) C3083_=_C3623( C3083 C3623 ) C3083_=_C3624( C3083 C3624 ) \nC3083_=_C3625( C3083 C3625 ) C3083_=_C3626( C3083 C3626 ) C3083_=_C3627( C3083 C3627 ) C3084_=_C3086( C3084 C3086 ) C3084_=_C3087( C3084 C3087 ) C3084_=_C3088( C3084 C3088 ) \nC3086_=_C3087( C3086 C3087 ) C3086_=_C3088( C3086 C3088 ) C3086_=_C3474( C3086 C3474 ) C3086_=_C3484( C3086 C3484 ) C3087_=_C3088( C3087 C3088 ) C3097_=_C3100( C3097 C3100 ) \nC3097_=_C3105( C3097 C3105 ) C3097_=_C3106( C3097 C3106 ) C3097_=_C3116( C3097 C3116 ) C3097_=_C3135( C3097 C3135 ) C3097_=_C3150( C3097 C3150 ) C3097_=_C3168( C3097 C3168 ) \nC3097_=_C3235( C3097 C3235 ) C3097_=_C3406( C3097 C3406 ) C3097_=_C3430( C3097 C3430 ) C3097_=_C3453( C3097 C3453 ) C3097_=_C3465( C3097 C3465 ) C3097_=_C3477( C3097 C3477 ) \nC3097_=_C3487( C3097 C3487 ) C3097_=_C3497( C3097 C3497 ) C3097_=_C3498( C3097 C3498 ) C3097_=_C3499( C3097 C3499 ) C3097_=_C3500( C3097 C3500 ) C3097_=_C3501( C3097 C3501 ) \nC3097_=_C3502( C3097 C3502 ) C3097_=_C3504( C3097 C3504 ) C3097_=_C3505( C3097 C3505 ) C3097_=_C3506( C3097 C3506 ) C3097_=_C3509( C3097 C3509 ) C3100_=_C3105( C3100 C3105 ) \nC3100_=_C3106( C3100 C3106 ) C3100_=_C3119( C3100 C3119 ) C3100_=_C3138( C3100 C3138 ) C3100_=_C3154( C3100 C3154 ) C3100_=_C3171( C3100 C3171 ) C3100_=_C3313( C3100 C3313 ) \nC3100_=_C3411( C3100 C3411 ) C3100_=_C3435( C3100 C3435 ) C3100_=_C3566( C3100 C3566 ) C3100_=_C3582( C3100 C3582 ) C3100_=_C3583( C3100 C3583 ) C3100_=_C3584( C3100 C3584 ) \nC3100_=_C3586( C3100 C3586 ) C3100_=_C3589( C3100 C3589 ) C3105_=_C3106( C3105 C3106 ) C3105_=_C3124( C3105 C3124 ) C3105_=_C3142( C3105 C3142 ) C3105_=_C3159( C3105 C3159 ) \nC3105_=_C3175( C3105 C3175 ) C3105_=_C3245( C3105 C3245 ) C3105_=_C3415( C3105 C3415 ) C3105_=_C3439( C3105 C3439 ) C3105_=_C3468( C3105 C3468 ) C3105_=_C3500( C3105 C3500 ) \nC3105_=_C3535( C3105 C3535 ) C3105_=_C3619( C3105 C3619 ) C3105_=_C3642( C3105 C3642 ) C3105_=_C3643( C3105 C3643 ) C3105_=_C3644( C3105 C3644 ) C3105_=_C3646( C3105 C3646 ) \nC3105_=_C3647( C3105 C3647 ) C3105_=_C3648( C3105 C3648 ) C3105_=_C3649( C3105 C3649 ) C3105_=_C3650( C3105 C3650 ) C3106_=_C3125( C3106 C3125 ) C3106_=_C3143( C3106 C3143 ) \nC3106_=_C3422( C3106 C3422 ) C3106_=_C3446( C3106 C3446 ) C3106_=_C3625( C3106 C3625 ) C3106_=_C3651( C3106 C3651 ) C3106_=_C3653( C3106 C3653 ) C3106_=_C3742( C3106 C3742 ) \nC3116_=_C3119( C3116 C3119 ) C3116_=_C3124( C3116 C3124 ) C3116_=_C3125( C3116 C3125 ) C3116_=_C3135( C3116 C3135 ) C3116_=_C3150( C3116 C3150 ) C3116_=_C3168( C3116 C3168 ) \nC3116_=_C3235( C3116 C3235 ) C3116_=_C3406( C3116 C3406 ) C3116_=_C3430( C3116 C3430 ) C3116_=_C3453( C3116 C3453 ) C3116_=_C3465( C3116 C3465 ) C3116_=_C3477( C3116 C3477 ) \nC3116_=_C3487( C3116 C3487 ) C3116_=_C3497( C3116 C3497 ) C3116_=_C3498( C3116 C3498 ) C3116_=_C3499( C3116 C3499 ) C3116_=_C3500( C3116 C3500 ) C3116_=_C3501( C3116 C3501 ) \nC3116_=_C3502( C3116 C3502 ) C3116_=_C3504( C3116 C3504 ) C3116_=_C3505( C3116 C3505 ) C3116_=_C3506( C3116 C3506 ) C3116_=_C3509( C3116 C3509 ) C3119_=_C3124( C3119 C3124 ) \nC3119_=_C3125( C3119 C3125 ) C3119_=_C3138( C3119 C3138 ) C3119_=_C3154( C3119 C3154 ) C3119_=_C3171( C3119 C3171 ) C3119_=_C3313( C3119 C3313 ) C3119_=_C3411( C3119 C3411 ) \nC3119_=_C3435( C3119 C3435 ) C3119_=_C3566( C3119 C3566 ) C3119_=_C3582( C3119 C3582 ) C3119_=_C3583( C3119 C3583 ) C3119_=_C3584( C3119 C3584 ) C3119_=_C3586( C3119 C3586 ) \nC3119_=_C3589( C3119 C3589 ) C3124_=_C3125( C3124 C3125 ) C3124_=_C3142( C3124 C3142 ) C3124_=_C3159( C3124 C3159 ) C3124_=_C3175( C3124 C3175 ) C3124_=_C3245( C3124 C3245 ) \nC3124_=_C3415( C3124 C3415 ) C3124_=_C3439( C3124 C3439 ) C3124_=_C3468( C3124 C3468 ) C3124_=_C3500( C3124 C3500 ) C3124_=_C3535( C3124 C3535 ) C3124_=_C3619( C3124 C3619 ) \nC3124_=_C3642( C3124 C3642 ) C3124_=_C3643( C3124 C3643 ) C3124_=_C3644( C3124 C3644 ) C3124_=_C3646( C3124 C3646 ) C3124_=_C3647( C3124 C3647 ) C3124_=_C3648( C3124 C3648 ) \nC3124_=_C3649( C3124 C3649 ) C3124_=_C3650( C3124 C3650 ) C3125_=_C3143( C3125 C3143 ) C3125_=_C3422( C3125 C3422 ) C3125_=_C3446( C3125 C3446 ) C3125_=_C3625( C3125 C3625 ) \nC3125_=_C3651( C3125 C3651 ) C3125_=_C3653( C3125 C3653 ) C3125_=_C3742( C3125 C3742 ) C3135_=_C3138( C3135 C3138 ) C3135_=_C3142( C3135 C3142 ) C3135_=_C3143( C3135 C3143 ) \nC3135_=_C3144( C3135 C3144 ) C3135_=_C3150( C3135 C3150 ) C3135_=_C3168( C3135 C3168 ) C3135_=_C3235( C3135 C3235 ) C3135_=_C3406( C3135 C3406 ) C3135_=_C3430( C3135 C3430 ) \nC3135_=_C3453( C3135 C3453 ) C3135_=_C3465( C3135 C3465 ) C3135_=_C3477( C3135 C3477 ) C3135_=_C3487( C3135 C3487 ) C3135_=_C3497( C3135 C3497 ) C3135_=_C3498( C3135 C3498 ) \nC3135_=_C3499( C3135 C3499 ) C3135_=_C3500( C3135 C3500 ) C3135_=_C3501( C3135 C3501 ) C3135_=_C3502( C3135 C3502 ) C3135_=_C3504( C3135 C3504 ) C3135_=_C3505( C3135 C3505 ) \nC3135_=_C3506( C3135 C3506 ) C3135_=_C3509( C3135 C3509 ) C3138_=_C3142( C3138 C3142 ) C3138_=_C3143( C3138 C3143 ) C3138_=_C3144( C3138 C3144 ) C3138_=_C3154( C3138 C3154 ) \nC3138_=_C3171( C3138 C3171 ) C3138_=_C3313( C3138 C3313 ) C3138_=_C3411( C3138 C3411 ) C3138_=_C3435( C3138 C3435 ) C3138_=_C3566( C3138 C3566 ) C3138_=_C3582( C3138 C3582 ) \nC3138_=_C3583( C3138 C3583 ) C3138_=_C3584( C3138 C3584 ) C3138_=_C3586( C3138 C3586 ) C3138_=_C3589( C3138 C3589 ) C3142_=_C3143( C3142 C3143 ) C3142_=_C3144( C3142 C3144 ) \nC3142_=_C3159( C3142 C3159 ) C3142_=_C3175( C3142 C3175 ) C3142_=_C3245( C3142 C3245 ) C3142_=_C3415( C3142 C3415 ) C3142_=_C3439( C3142 C3439 ) C3142_=_C3468( C3142 C3468 ) \nC3142_=_C3500( C3142 C3500 ) C3142_=_C3535( C3142 C3535 ) C3142_=_C3619( C3142 C3619 ) C3142_=_C3642( C3142 C3642 ) C3142_=_C3643( C3142 C3643 ) C3142_=_C3644( C3142 C3644 ) \nC3142_=_C3646( C3142 C3646 ) C3142_=_C3647( C3142 C3647 ) C3142_=_C3648( C3142 C3648 ) C3142_=_C3649( C3142 C3649 ) C3142_=_C3650( C3142 C3650 ) C3143_=_C3144( C3143 C3144 ) \nC3143_=_C3422( C3143 C3422 ) C3143_=_C3446( C3143 C3446 ) C3143_=_C3625( C3143 C3625 ) C3143_=_C3651( C3143 C3651 ) C3143_=_C3653( C3143 C3653 ) C3143_=_C3742( C3143 C3742 ) \nC3144_=_C3179( C3144 C3179 ) C3144_=_C3572( C3144 C3572 ) C3150_=_C3154( C3150 C3154 ) C3150_=_C3159( C3150 C3159 ) C3150_=_C3162( C3150 C3162 ) C3150_=_C3168( C3150 C3168 ) \nC3150_=_C3235( C3150 C3235 ) C3150_=_C3406( C3150 C3406 ) C3150_=_C3430( C3150 C3430 ) C3150_=_C3453( C3150 C3453 ) C3150_=_C3465( C3150 C3465 ) C3150_=_C3477( C3150 C3477 ) \nC3150_=_C3487( C3150 C3487 ) C3150_=_C3497( C3150 C3497 ) C3150_=_C3498( C3150 C3498 ) C3150_=_C3499( C3150 C3499 ) C3150_=_C3500( C3150 C3500 ) C3150_=_C3501( C3150 C3501 ) \nC3150_=_C3502( C3150 C3502 ) C3150_=_C3504( C3150 C3504 ) C3150_=_C3505( C3150 C3505 ) C3150_=_C3506( C3150 C3506 ) C3150_=_C3509( C3150 C3509 ) C3154_=_C3159( C3154 C3159 ) \nC3154_=_C3162( C3154 C3162 ) C3154_=_C3171( C3154 C3171 ) C3154_=_C3313( C3154 C3313 ) C3154_=_C3411( C3154 C3411 ) C3154_=_C3435( C3154 C3435 ) C3154_=_C3566( C3154 C3566 ) \nC3154_=_C3582( C3154 C3582 ) C3154_=_C3583( C3154 C3583 ) C3154_=_C3584( C3154 C3584 ) C3154_=_C3586( C3154 C3586 ) C3154_=_C3589( C3154 C3589 ) C3159_=_C3162( C3159 C3162 ) \nC3159_=_C3175( C3159 C3175 ) C3159_=_C3245( C3159 C3245 ) C3159_=_C3415( C3159 C3415 ) C3159_=_C3439( C3159 C3439 ) C3159_=_C3468( C3159 C3468 ) C3159_=_C3500( C3159 C3500 ) \nC3159_=_C3535( C3159 C3535 ) C3159_=_C3619( C3159 C3619 ) C3159_=_C3642( C3159 C3642 ) C3159_=_C3643( C3159 C3643 ) C3159_=_C3644( C3159 C3644 ) C3159_=_C3646( C3159 C3646 ) \nC3159_=_C3647( C3159 C3647 ) C3159_=_C3648( C3159 C3648 ) C3159_=_C3649( C3159 C3649 ) C3159_=_C3650( C3159 C3650 ) C3162_=_C3178( C3162 C3178 ) C3162_=_C3421( C3162 C3421 ) \nC3162_=_C3445( C3162 C3445 ) C3162_=_C3624( C3162 C3624 ) C3162_=_C3657( C3162 C3657 ) C3162_=_C3724( C3162 C3724 ) C3168_=_C3171( C3168 C3171 ) C3168_=_C3175( C3168 C3175 ) \nC3168_=_C3178( C3168 C3178 ) C3168_=_C3179( C3168 C3179 ) C3168_=_C3235( C3168 C3235 ) C3168_=_C3406( C3168 C3406 ) C3168_=_C3430( C3168 C3430 ) C3168_=_C3453( C3168 C3453 ) \nC3168_=_C3465(</w:t>
      </w:r>
    </w:p>
    <w:p>
      <w:pPr>
        <w:pStyle w:val="PreformattedText"/>
        <w:bidi w:val="0"/>
        <w:spacing w:before="0" w:after="0"/>
        <w:jc w:val="left"/>
        <w:rPr/>
      </w:pPr>
      <w:r>
        <w:rPr/>
        <w:t xml:space="preserve"> </w:t>
      </w:r>
      <w:r>
        <w:rPr/>
        <w:t>C3168 C3465 ) C3168_=_C3477( C3168 C3477 ) C3168_=_C3487( C3168 C3487 ) C3168_=_C3497( C3168 C3497 ) C3168_=_C3498( C3168 C3498 ) C3168_=_C3499( C3168 C3499 ) \nC3168_=_C3500( C3168 C3500 ) C3168_=_C3501( C3168 C3501 ) C3168_=_C3502( C3168 C3502 ) C3168_=_C3504( C3168 C3504 ) C3168_=_C3505( C3168 C3505 ) C3168_=_C3506( C3168 C3506 ) \nC3168_=_C3509( C3168 C3509 ) C3171_=_C3175( C3171 C3175 ) C3171_=_C3178( C3171 C3178 ) C3171_=_C3179( C3171 C3179 ) C3171_=_C3313( C3171 C3313 ) C3171_=_C3411( C3171 C3411 ) \nC3171_=_C3435( C3171 C3435 ) C3171_=_C3566( C3171 C3566 ) C3171_=_C3582( C3171 C3582 ) C3171_=_C3583( C3171 C3583 ) C3171_=_C3584( C3171 C3584 ) C3171_=_C3586( C3171 C3586 ) \nC3171_=_C3589( C3171 C3589 ) C3175_=_C3178( C3175 C3178 ) C3175_=_C3179( C3175 C3179 ) C3175_=_C3245( C3175 C3245 ) C3175_=_C3415( C3175 C3415 ) C3175_=_C3439( C3175 C3439 ) \nC3175_=_C3468( C3175 C3468 ) C3175_=_C3500( C3175 C3500 ) C3175_=_C3535( C3175 C3535 ) C3175_=_C3619( C3175 C3619 ) C3175_=_C3642( C3175 C3642 ) C3175_=_C3643( C3175 C3643 ) \nC3175_=_C3644( C3175 C3644 ) C3175_=_C3646( C3175 C3646 ) C3175_=_C3647( C3175 C3647 ) C3175_=_C3648( C3175 C3648 ) C3175_=_C3649( C3175 C3649 ) C3175_=_C3650( C3175 C3650 ) \nC3178_=_C3179( C3178 C3179 ) C3178_=_C3421( C3178 C3421 ) C3178_=_C3445( C3178 C3445 ) C3178_=_C3624( C3178 C3624 ) C3178_=_C3657( C3178 C3657 ) C3178_=_C3724( C3178 C3724 ) \nC3179_=_C3572( C3179 C3572 ) C3204_=_C3205( C3204 C3205 ) C3204_=_C3248( C3204 C3248 ) C3204_=_C3383( C3204 C3383 ) C3204_=_C3397( C3204 C3397 ) C3204_=_C3418( C3204 C3418 ) \nC3204_=_C3442( C3204 C3442 ) C3204_=_C3471( C3204 C3471 ) C3204_=_C3517( C3204 C3517 ) C3204_=_C3527( C3204 C3527 ) C3204_=_C3538( C3204 C3538 ) C3204_=_C3570( C3204 C3570 ) \nC3204_=_C3613( C3204 C3613 ) C3204_=_C3622( C3204 C3622 ) C3204_=_C3636( C3204 C3636 ) C3204_=_C3644( C3204 C3644 ) C3205_=_C3399( C3205 C3399 ) C3205_=_C3519( C3205 C3519 ) \nC3235_=_C3245( C3235 C3245 ) C3235_=_C3248( C3235 C3248 ) C3235_=_C3249( C3235 C3249 ) C3235_=_C3251( C3235 C3251 ) C3235_=_C3406( C3235 C3406 ) C3235_=_C3430( C3235 C3430 ) \nC3235_=_C3453( C3235 C3453 ) C3235_=_C3465( C3235 C3465 ) C3235_=_C3477( C3235 C3477 ) C3235_=_C3487( C3235 C3487 ) C3235_=_C3497( C3235 C3497 ) C3235_=_C3498( C3235 C3498 ) \nC3235_=_C3499( C3235 C3499 ) C3235_=_C3500( C3235 C3500 ) C3235_=_C3501( C3235 C3501 ) C3235_=_C3502( C3235 C3502 ) C3235_=_C3504( C3235 C3504 ) C3235_=_C3505( C3235 C3505 ) \nC3235_=_C3506( C3235 C3506 ) C3235_=_C3509( C3235 C3509 ) C3245_=_C3248( C3245 C3248 ) C3245_=_C3249( C3245 C3249 ) C3245_=_C3251( C3245 C3251 ) C3245_=_C3415( C3245 C3415 ) \nC3245_=_C3439( C3245 C3439 ) C3245_=_C3468( C3245 C3468 ) C3245_=_C3500( C3245 C3500 ) C3245_=_C3535( C3245 C3535 ) C3245_=_C3619( C3245 C3619 ) C3245_=_C3642( C3245 C3642 ) \nC3245_=_C3643( C3245 C3643 ) C3245_=_C3644( C3245 C3644 ) C3245_=_C3646( C3245 C3646 ) C3245_=_C3647( C3245 C3647 ) C3245_=_C3648( C3245 C3648 ) C3245_=_C3649( C3245 C3649 ) \nC3245_=_C3650( C3245 C3650 ) C3248_=_C3249( C3248 C3249 ) C3248_=_C3251( C3248 C3251 ) C3248_=_C3383( C3248 C3383 ) C3248_=_C3397( C3248 C3397 ) C3248_=_C3418( C3248 C3418 ) \nC3248_=_C3442( C3248 C3442 ) C3248_=_C3471( C3248 C3471 ) C3248_=_C3517( C3248 C3517 ) C3248_=_C3527( C3248 C3527 ) C3248_=_C3538( C3248 C3538 ) C3248_=_C3570( C3248 C3570 ) \nC3248_=_C3613( C3248 C3613 ) C3248_=_C3622( C3248 C3622 ) C3248_=_C3636( C3248 C3636 ) C3248_=_C3644( C3248 C3644 ) C3249_=_C3251( C3249 C3251 ) C3249_=_C3419( C3249 C3419 ) \nC3249_=_C3443( C3249 C3443 ) C3249_=_C3472( C3249 C3472 ) C3249_=_C3504( C3249 C3504 ) C3249_=_C3539( C3249 C3539 ) C3249_=_C3571( C3249 C3571 ) C3249_=_C3586( C3249 C3586 ) \nC3249_=_C3614( C3249 C3614 ) C3249_=_C3623( C3249 C3623 ) C3249_=_C3637( C3249 C3637 ) C3249_=_C3657( C3249 C3657 ) C3249_=_C3658( C3249 C3658 ) C3251_=_C3543( C3251 C3543 ) \nC3251_=_C3617( C3251 C3617 ) C3313_=_C3320( C3313 C3320 ) C3313_=_C3411( C3313 C3411 ) C3313_=_C3435( C3313 C3435 ) C3313_=_C3566( C3313 C3566 ) C3313_=_C3582( C3313 C3582 ) \nC3313_=_C3583( C3313 C3583 ) C3313_=_C3584( C3313 C3584 ) C3313_=_C3586( C3313 C3586 ) C3313_=_C3589( C3313 C3589 ) C3320_=_C3573( C3320 C3573 ) C3383_=_C3385( C3383 C3385 ) \nC3383_=_C3386( C3383 C3386 ) C3383_=_C3397( C3383 C3397 ) C3383_=_C3418( C3383 C3418 ) C3383_=_C3442( C3383 C3442 ) C3383_=_C3471( C3383 C3471 ) C3383_=_C3517( C3383 C3517 ) \nC3383_=_C3527( C3383 C3527 ) C3383_=_C3538( C3383 C3538 ) C3383_=_C3570( C3383 C3570 ) C3383_=_C3613( C3383 C3613 ) C3383_=_C3622( C3383 C3622 ) C3383_=_C3636( C3383 C3636 ) \nC3383_=_C3644( C3383 C3644 ) C3385_=_C3386( C3385 C3386 ) C3385_=_C3529( C3385 C3529 ) C3386_=_C3530( C3386 C3530 ) C3386_=_C3640( C3386 C3640 ) C3397_=_C3399( C3397 C3399 ) \nC3397_=_C3400( C3397 C3400 ) C3397_=_C3418( C3397 C3418 ) C3397_=_C3442( C3397 C3442 ) C3397_=_C3471( C3397 C3471 ) C3397_=_C3517( C3397 C3517 ) C3397_=_C3527( C3397 C3527 ) \nC3397_=_C3538( C3397 C3538 ) C3397_=_C3570( C3397 C3570 ) C3397_=_C3613( C3397 C3613 ) C3397_=_C3622( C3397 C3622 ) C3397_=_C3636( C3397 C3636 ) C3397_=_C3644( C3397 C3644 ) \nC3399_=_C3400( C3399 C3400 ) C3399_=_C3519( C3399 C3519 ) C3400_=_C3520( C3400 C3520 ) C3400_=_C3639( C3400 C3639 ) C3402_=_C3404( C3402 C3404 ) C3402_=_C3405( C3402 C3405 ) \nC3402_=_C3406( C3402 C3406 ) C3402_=_C3411( C3402 C3411 ) C3402_=_C3415( C3402 C3415 ) C3402_=_C3418( C3402 C3418 ) C3402_=_C3419( C3402 C3419 ) C3402_=_C3421( C3402 C3421 ) \nC3402_=_C3422( C3402 C3422 ) C3402_=_C3423( C3402 C3423 ) C3402_=_C3424( C3402 C3424 ) C3402_=_C3426( C3402 C3426 ) C3402_=_C3450( C3402 C3450 ) C3402_=_C3453( C3402 C3453 ) \nC3402_=_C3454( C3402 C3454 ) C3402_=_C3455( C3402 C3455 ) C3402_=_C3457( C3402 C3457 ) C3402_=_C3458( C3402 C3458 ) C3402_=_C3460( C3402 C3460 ) C3402_=_C3461( C3402 C3461 ) \nC3402_=_C3462( C3402 C3462 ) C3404_=_C3405( C3404 C3405 ) C3404_=_C3406( C3404 C3406 ) C3404_=_C3411( C3404 C3411 ) C3404_=_C3415( C3404 C3415 ) C3404_=_C3418( C3404 C3418 ) \nC3404_=_C3419( C3404 C3419 ) C3404_=_C3421( C3404 C3421 ) C3404_=_C3422( C3404 C3422 ) C3404_=_C3423( C3404 C3423 ) C3404_=_C3424( C3404 C3424 ) C3404_=_C3428( C3404 C3428 ) \nC3404_=_C3463( C3404 C3463 ) C3404_=_C3477( C3404 C3477 ) C3404_=_C3478( C3404 C3478 ) C3404_=_C3479( C3404 C3479 ) C3404_=_C3481( C3404 C3481 ) C3404_=_C3483( C3404 C3483 ) \nC3404_=_C3484( C3404 C3484 ) C3404_=_C3485( C3404 C3485 ) C3404_=_C3486( C3404 C3486 ) C3405_=_C3406( C3405 C3406 ) C3405_=_C3411( C3405 C3411 ) C3405_=_C3415( C3405 C3415 ) \nC3405_=_C3418( C3405 C3418 ) C3405_=_C3419( C3405 C3419 ) C3405_=_C3421( C3405 C3421 ) C3405_=_C3422( C3405 C3422 ) C3405_=_C3423( C3405 C3423 ) C3405_=_C3424( C3405 C3424 ) \nC3405_=_C3429( C3405 C3429 ) C3405_=_C3464( C3405 C3464 ) C3405_=_C3487( C3405 C3487 ) C3405_=_C3488( C3405 C3488 ) C3405_=_C3489( C3405 C3489 ) C3405_=_C3491( C3405 C3491 ) \nC3405_=_C3493( C3405 C3493 ) C3405_=_C3494( C3405 C3494 ) C3405_=_C3495( C3405 C3495 ) C3405_=_C3496( C3405 C3496 ) C3406_=_C3411( C3406 C3411 ) C3406_=_C3415( C3406 C3415 ) \nC3406_=_C3418( C3406 C3418 ) C3406_=_C3419( C3406 C3419 ) C3406_=_C3421( C3406 C3421 ) C3406_=_C3422( C3406 C3422 ) C3406_=_C3423( C3406 C3423 ) C3406_=_C3424( C3406 C3424 ) \nC3406_=_C3430( C3406 C3430 ) C3406_=_C3453( C3406 C3453 ) C3406_=_C3465( C3406 C3465 ) C3406_=_C3477( C3406 C3477 ) C3406_=_C3487( C3406 C3487 ) C3406_=_C3497( C3406 C3497 ) \nC3406_=_C3498( C3406 C3498 ) C3406_=_C3499( C3406 C3499 ) C3406_=_C3500( C3406 C3500 ) C3406_=_C3501( C3406 C3501 ) C3406_=_C3502( C3406 C3502 ) C3406_=_C3504( C3406 C3504 ) \nC3406_=_C3505( C3406 C3505 ) C3406_=_C3506( C3406 C3506 ) C3406_=_C3509( C3406 C3509 ) C3411_=_C3415( C3411 C3415 ) C3411_=_C3418( C3411 C3418 ) C3411_=_C3419( C3411 C3419 ) \nC3411_=_C3421( C3411 C3421 ) C3411_=_C3422( C3411 C3422 ) C3411_=_C3423( C3411 C3423 ) C3411_=_C3424( C3411 C3424 ) C3411_=_C3435( C3411 C3435 ) C3411_=_C3566( C3411 C3566 ) \nC3411_=_C3582( C3411 C3582 ) C3411_=_C3583( C3411 C3583 ) C3411_=_C3584( C3411 C3584 ) C3411_=_C3586( C3411 C3586 ) C3411_=_C3589( C3411 C3589 ) C3415_=_C3418( C3415 C3418 ) \nC3415_=_C3419( C3415 C3419 ) C3415_=_C3421( C3415 C3421 ) C3415_=_C3422( C3415 C3422 ) C3415_=_C3423( C3415 C3423 ) C3415_=_C3424( C3415 C3424 ) C3415_=_C3439( C3415 C3439 ) \nC3415_=_C3468( C3415 C3468 ) C3415_=_C3500( C3415 C3500 ) C3415_=_C3535( C3415 C3535 ) C3415_=_C3619( C3415 C3619 ) C3415_=_C3642( C3415 C3642 ) C3415_=_C3643( C3415 C3643 ) \nC3415_=_C3644( C3415 C3644 ) C3415_=_C3646( C3415 C3646 ) C3415_=_C3647( C3415 C3647 ) C3415_=_C3648( C3415 C3648 ) C3415_=_C3649( C3415 C3649 ) C3415_=_C3650( C3415 C3650 ) \nC3418_=_C3419( C3418 C3419 ) C3418_=_C3421( C3418 C3421 ) C3418_=_C3422( C3418 C3422 ) C3418_=_C3423( C3418 C3423 ) C3418_=_C3424( C3418 C3424 ) C3418_=_C3442( C3418 C3442 ) \nC3418_=_C3471( C3418 C3471 ) C3418_=_C3517( C3418 C3517 ) C3418_=_C3527( C3418 C3527 ) C3418_=_C3538( C3418 C3538 ) C3418_=_C3570( C3418 C3570 ) C3418_=_C3613( C3418 C3613 ) \nC3418_=_C3622( C3418 C3622 ) C3418_=_C3636( C3418 C3636 ) C3418_=_C3644( C3418 C3644 ) C3419_=_C3421( C3419 C3421 ) C3419_=_C3422( C3419 C3422 ) C3419_=_C3423( C3419 C3423 ) \nC3419_=_C3424( C3419 C3424 ) C3419_=_C3443( C3419 C3443 ) C3419_=_C3472( C3419 C3472 ) C3419_=_C3504( C3419 C3504 ) C3419_=_C3539( C3419 C3539 ) C3419_=_C3571( C3419 C3571 ) \nC3419_=_C3586( C3419 C3586 ) C3419_=_C3614( C3419 C3614 ) C3419_=_C3623( C3419 C3623 ) C3419_=_C3637( C3419 C3637 ) C3419_=_C3657( C3419 C3657 ) C3419_=_C3658( C3419 C3658 ) \nC3421_=_C3422( C3421 C3422 ) C3421_=_C3423( C3421 C3423 ) C3421_=_C3424( C3421 C3424 ) C3421_=_C3445( C3421 C3445 ) C3421_=_C3624( C3421 C3624 ) C3421_=_C3657( C3421 C3657 ) \nC3421_=_C3724( C3421 C3724 ) C3422_=_C3423( C3422 C3423 ) C3422_=_C3424( C3422 C3424 ) C3422_=_C3446( C3422 C3446 ) C3422_=_C3625( C3422 C3625 ) C3422_=_C3651( C3422 C3651 ) \nC3422_=_C3653( C3422 C3653 ) C3422_=_C3742( C3422 C3742 ) C3423_=_C3424(</w:t>
      </w:r>
    </w:p>
    <w:p>
      <w:pPr>
        <w:pStyle w:val="PreformattedText"/>
        <w:bidi w:val="0"/>
        <w:spacing w:before="0" w:after="0"/>
        <w:jc w:val="left"/>
        <w:rPr/>
      </w:pPr>
      <w:r>
        <w:rPr/>
        <w:t xml:space="preserve"> </w:t>
      </w:r>
      <w:r>
        <w:rPr/>
        <w:t>C3423 C3424 ) C3423_=_C3447( C3423 C3447 ) C3423_=_C3626( C3423 C3626 ) C3423_=_C3654( C3423 C3654 ) \nC3423_=_C3658( C3423 C3658 ) C3423_=_C3667( C3423 C3667 ) C3424_=_C3448( C3424 C3448 ) C3424_=_C3542( C3424 C3542 ) C3424_=_C3627( C3424 C3627 ) C3424_=_C3652( C3424 C3652 ) \nC3424_=_C3665( C3424 C3665 ) C3426_=_C3428( C3426 C3428 ) C3426_=_C3429( C3426 C3429 ) C3426_=_C3430( C3426 C3430 ) C3426_=_C3435( C3426 C3435 ) C3426_=_C3439( C3426 C3439 ) \nC3426_=_C3442( C3426 C3442 ) C3426_=_C3443( C3426 C3443 ) C3426_=_C3445( C3426 C3445 ) C3426_=_C3446( C3426 C3446 ) C3426_=_C3447( C3426 C3447 ) C3426_=_C3448( C3426 C3448 ) \nC3426_=_C3450( C3426 C3450 ) C3426_=_C3453( C3426 C3453 ) C3426_=_C3454( C3426 C3454 ) C3426_=_C3455( C3426 C3455 ) C3426_=_C3457( C3426 C3457 ) C3426_=_C3458( C3426 C3458 ) \nC3426_=_C3460( C3426 C3460 ) C3426_=_C3461( C3426 C3461 ) C3426_=_C3462( C3426 C3462 ) C3428_=_C3429( C3428 C3429 ) C3428_=_C3430( C3428 C3430 ) C3428_=_C3435( C3428 C3435 ) \nC3428_=_C3439( C3428 C3439 ) C3428_=_C3442( C3428 C3442 ) C3428_=_C3443( C3428 C3443 ) C3428_=_C3445( C3428 C3445 ) C3428_=_C3446( C3428 C3446 ) C3428_=_C3447( C3428 C3447 ) \nC3428_=_C3448( C3428 C3448 ) C3428_=_C3463( C3428 C3463 ) C3428_=_C3477( C3428 C3477 ) C3428_=_C3478( C3428 C3478 ) C3428_=_C3479( C3428 C3479 ) C3428_=_C3481( C3428 C3481 ) \nC3428_=_C3483( C3428 C3483 ) C3428_=_C3484( C3428 C3484 ) C3428_=_C3485( C3428 C3485 ) C3428_=_C3486( C3428 C3486 ) C3429_=_C3430( C3429 C3430 ) C3429_=_C3435( C3429 C3435 ) \nC3429_=_C3439( C3429 C3439 ) C3429_=_C3442( C3429 C3442 ) C3429_=_C3443( C3429 C3443 ) C3429_=_C3445( C3429 C3445 ) C3429_=_C3446( C3429 C3446 ) C3429_=_C3447( C3429 C3447 ) \nC3429_=_C3448( C3429 C3448 ) C3429_=_C3464( C3429 C3464 ) C3429_=_C3487( C3429 C3487 ) C3429_=_C3488( C3429 C3488 ) C3429_=_C3489( C3429 C3489 ) C3429_=_C3491( C3429 C3491 ) \nC3429_=_C3493( C3429 C3493 ) C3429_=_C3494( C3429 C3494 ) C3429_=_C3495( C3429 C3495 ) C3429_=_C3496( C3429 C3496 ) C3430_=_C3435( C3430 C3435 ) C3430_=_C3439( C3430 C3439 ) \nC3430_=_C3442( C3430 C3442 ) C3430_=_C3443( C3430 C3443 ) C3430_=_C3445( C3430 C3445 ) C3430_=_C3446( C3430 C3446 ) C3430_=_C3447( C3430 C3447 ) C3430_=_C3448( C3430 C3448 ) \nC3430_=_C3453( C3430 C3453 ) C3430_=_C3465( C3430 C3465 ) C3430_=_C3477( C3430 C3477 ) C3430_=_C3487( C3430 C3487 ) C3430_=_C3497( C3430 C3497 ) C3430_=_C3498( C3430 C3498 ) \nC3430_=_C3499( C3430 C3499 ) C3430_=_C3500( C3430 C3500 ) C3430_=_C3501( C3430 C3501 ) C3430_=_C3502( C3430 C3502 ) C3430_=_C3504( C3430 C3504 ) C3430_=_C3505( C3430 C3505 ) \nC3430_=_C3506( C3430 C3506 ) C3430_=_C3509( C3430 C3509 ) C3435_=_C3439( C3435 C3439 ) C3435_=_C3442( C3435 C3442 ) C3435_=_C3443( C3435 C3443 ) C3435_=_C3445( C3435 C3445 ) \nC3435_=_C3446( C3435 C3446 ) C3435_=_C3447( C3435 C3447 ) C3435_=_C3448( C3435 C3448 ) C3435_=_C3566( C3435 C3566 ) C3435_=_C3582( C3435 C3582 ) C3435_=_C3583( C3435 C3583 ) \nC3435_=_C3584( C3435 C3584 ) C3435_=_C3586( C3435 C3586 ) C3435_=_C3589( C3435 C3589 ) C3439_=_C3442( C3439 C3442 ) C3439_=_C3443( C3439 C3443 ) C3439_=_C3445( C3439 C3445 ) \nC3439_=_C3446( C3439 C3446 ) C3439_=_C3447( C3439 C3447 ) C3439_=_C3448( C3439 C3448 ) C3439_=_C3468( C3439 C3468 ) C3439_=_C3500( C3439 C3500 ) C3439_=_C3535( C3439 C3535 ) \nC3439_=_C3619( C3439 C3619 ) C3439_=_C3642( C3439 C3642 ) C3439_=_C3643( C3439 C3643 ) C3439_=_C3644( C3439 C3644 ) C3439_=_C3646( C3439 C3646 ) C3439_=_C3647( C3439 C3647 ) \nC3439_=_C3648( C3439 C3648 ) C3439_=_C3649( C3439 C3649 ) C3439_=_C3650( C3439 C3650 ) C3442_=_C3443( C3442 C3443 ) C3442_=_C3445( C3442 C3445 ) C3442_=_C3446( C3442 C3446 ) \nC3442_=_C3447( C3442 C3447 ) C3442_=_C3448( C3442 C3448 ) C3442_=_C3471( C3442 C3471 ) C3442_=_C3517( C3442 C3517 ) C3442_=_C3527( C3442 C3527 ) C3442_=_C3538( C3442 C3538 ) \nC3442_=_C3570( C3442 C3570 ) C3442_=_C3613( C3442 C3613 ) C3442_=_C3622( C3442 C3622 ) C3442_=_C3636( C3442 C3636 ) C3442_=_C3644( C3442 C3644 ) C3443_=_C3445( C3443 C3445 ) \nC3443_=_C3446( C3443 C3446 ) C3443_=_C3447( C3443 C3447 ) C3443_=_C3448( C3443 C3448 ) C3443_=_C3472( C3443 C3472 ) C3443_=_C3504( C3443 C3504 ) C3443_=_C3539( C3443 C3539 ) \nC3443_=_C3571( C3443 C3571 ) C3443_=_C3586( C3443 C3586 ) C3443_=_C3614( C3443 C3614 ) C3443_=_C3623( C3443 C3623 ) C3443_=_C3637( C3443 C3637 ) C3443_=_C3657( C3443 C3657 ) \nC3443_=_C3658( C3443 C3658 ) C3445_=_C3446( C3445 C3446 ) C3445_=_C3447( C3445 C3447 ) C3445_=_C3448( C3445 C3448 ) C3445_=_C3624( C3445 C3624 ) C3445_=_C3657( C3445 C3657 ) \nC3445_=_C3724( C3445 C3724 ) C3446_=_C3447( C3446 C3447 ) C3446_=_C3448( C3446 C3448 ) C3446_=_C3625( C3446 C3625 ) C3446_=_C3651( C3446 C3651 ) C3446_=_C3653( C3446 C3653 ) \nC3446_=_C3742( C3446 C3742 ) C3447_=_C3448( C3447 C3448 ) C3447_=_C3626( C3447 C3626 ) C3447_=_C3654( C3447 C3654 ) C3447_=_C3658( C3447 C3658 ) C3447_=_C3667( C3447 C3667 ) \nC3448_=_C3542( C3448 C3542 ) C3448_=_C3627( C3448 C3627 ) C3448_=_C3652( C3448 C3652 ) C3448_=_C3665( C3448 C3665 ) C3450_=_C3453( C3450 C3453 ) C3450_=_C3454( C3450 C3454 ) \nC3450_=_C3455( C3450 C3455 ) C3450_=_C3457( C3450 C3457 ) C3450_=_C3458( C3450 C3458 ) C3450_=_C3460( C3450 C3460 ) C3450_=_C3461( C3450 C3461 ) C3450_=_C3462( C3450 C3462 ) \nC3450_=_C3463( C3450 C3463 ) C3450_=_C3464( C3450 C3464 ) C3450_=_C3465( C3450 C3465 ) C3450_=_C3468( C3450 C3468 ) C3450_=_C3471( C3450 C3471 ) C3450_=_C3472( C3450 C3472 ) \nC3450_=_C3474( C3450 C3474 ) C3450_=_C3475( C3450 C3475 ) C3453_=_C3454( C3453 C3454 ) C3453_=_C3455( C3453 C3455 ) C3453_=_C3457( C3453 C3457 ) C3453_=_C3458( C3453 C3458 ) \nC3453_=_C3460( C3453 C3460 ) C3453_=_C3461( C3453 C3461 ) C3453_=_C3462( C3453 C3462 ) C3453_=_C3465( C3453 C3465 ) C3453_=_C3477( C3453 C3477 ) C3453_=_C3487( C3453 C3487 ) \nC3453_=_C3497( C3453 C3497 ) C3453_=_C3498( C3453 C3498 ) C3453_=_C3499( C3453 C3499 ) C3453_=_C3500( C3453 C3500 ) C3453_=_C3501( C3453 C3501 ) C3453_=_C3502( C3453 C3502 ) \nC3453_=_C3504( C3453 C3504 ) C3453_=_C3505( C3453 C3505 ) C3453_=_C3506( C3453 C3506 ) C3453_=_C3509( C3453 C3509 ) C3454_=_C3455( C3454 C3455 ) C3454_=_C3457( C3454 C3457 ) \nC3454_=_C3458( C3454 C3458 ) C3454_=_C3460( C3454 C3460 ) C3454_=_C3461( C3454 C3461 ) C3454_=_C3462( C3454 C3462 ) C3454_=_C3478( C3454 C3478 ) C3454_=_C3488( C3454 C3488 ) \nC3454_=_C3498( C3454 C3498 ) C3454_=_C3613( C3454 C3613 ) C3454_=_C3614( C3454 C3614 ) C3454_=_C3617( C3454 C3617 ) C3455_=_C3457( C3455 C3457 ) C3455_=_C3458( C3455 C3458 ) \nC3455_=_C3460( C3455 C3460 ) C3455_=_C3461( C3455 C3461 ) C3455_=_C3462( C3455 C3462 ) C3455_=_C3479( C3455 C3479 ) C3455_=_C3489( C3455 C3489 ) C3455_=_C3499( C3455 C3499 ) \nC3455_=_C3582( C3455 C3582 ) C3455_=_C3619( C3455 C3619 ) C3455_=_C3622( C3455 C3622 ) C3455_=_C3623( C3455 C3623 ) C3455_=_C3624( C3455 C3624 ) C3455_=_C3625( C3455 C3625 ) \nC3455_=_C3626( C3455 C3626 ) C3455_=_C3627( C3455 C3627 ) C3457_=_C3458( C3457 C3458 ) C3457_=_C3460( C3457 C3460 ) C3457_=_C3461( C3457 C3461 ) C3457_=_C3462( C3457 C3462 ) \nC3457_=_C3501( C3457 C3501 ) C3457_=_C3583( C3457 C3583 ) C3457_=_C3642( C3457 C3642 ) C3457_=_C3651( C3457 C3651 ) C3457_=_C3652( C3457 C3652 ) C3458_=_C3460( C3458 C3460 ) \nC3458_=_C3461( C3458 C3461 ) C3458_=_C3462( C3458 C3462 ) C3458_=_C3481( C3458 C3481 ) C3458_=_C3491( C3458 C3491 ) C3458_=_C3502( C3458 C3502 ) C3458_=_C3584( C3458 C3584 ) \nC3458_=_C3643( C3458 C3643 ) C3458_=_C3653( C3458 C3653 ) C3458_=_C3654( C3458 C3654 ) C3460_=_C3461( C3460 C3461 ) C3460_=_C3462( C3460 C3462 ) C3460_=_C3483( C3460 C3483 ) \nC3460_=_C3493( C3460 C3493 ) C3460_=_C3506( C3460 C3506 ) C3460_=_C3647( C3460 C3647 ) C3460_=_C3667( C3460 C3667 ) C3461_=_C3462( C3461 C3462 ) C3461_=_C3494( C3461 C3494 ) \nC3462_=_C3495( C3462 C3495 ) C3462_=_C3649( C3462 C3649 ) C3463_=_C3464( C3463 C3464 ) C3463_=_C3465( C3463 C3465 ) C3463_=_C3468( C3463 C3468 ) C3463_=_C3471( C3463 C3471 ) \nC3463_=_C3472( C3463 C3472 ) C3463_=_C3474( C3463 C3474 ) C3463_=_C3475( C3463 C3475 ) C3463_=_C3477( C3463 C3477 ) C3463_=_C3478( C3463 C3478 ) C3463_=_C3479( C3463 C3479 ) \nC3463_=_C3481( C3463 C3481 ) C3463_=_C3483( C3463 C3483 ) C3463_=_C3484( C3463 C3484 ) C3463_=_C3485( C3463 C3485 ) C3463_=_C3486( C3463 C3486 ) C3464_=_C3465( C3464 C3465 ) \nC3464_=_C3468( C3464 C3468 ) C3464_=_C3471( C3464 C3471 ) C3464_=_C3472( C3464 C3472 ) C3464_=_C3474( C3464 C3474 ) C3464_=_C3475( C3464 C3475 ) C3464_=_C3487( C3464 C3487 ) \nC3464_=_C3488( C3464 C3488 ) C3464_=_C3489( C3464 C3489 ) C3464_=_C3491( C3464 C3491 ) C3464_=_C3493( C3464 C3493 ) C3464_=_C3494( C3464 C3494 ) C3464_=_C3495( C3464 C3495 ) \nC3464_=_C3496( C3464 C3496 ) C3465_=_C3468( C3465 C3468 ) C3465_=_C3471( C3465 C3471 ) C3465_=_C3472( C3465 C3472 ) C3465_=_C3474( C3465 C3474 ) C3465_=_C3475( C3465 C3475 ) \nC3465_=_C3477( C3465 C3477 ) C3465_=_C3487( C3465 C3487 ) C3465_=_C3497( C3465 C3497 ) C3465_=_C3498( C3465 C3498 ) C3465_=_C3499( C3465 C3499 ) C3465_=_C3500( C3465 C3500 ) \nC3465_=_C3501( C3465 C3501 ) C3465_=_C3502( C3465 C3502 ) C3465_=_C3504( C3465 C3504 ) C3465_=_C3505( C3465 C3505 ) C3465_=_C3506( C3465 C3506 ) C3465_=_C3509( C3465 C3509 ) \nC3468_=_C3471( C3468 C3471 ) C3468_=_C3472( C3468 C3472 ) C3468_=_C3474( C3468 C3474 ) C3468_=_C3475( C3468 C3475 ) C3468_=_C3500( C3468 C3500 ) C3468_=_C3535( C3468 C3535 ) \nC3468_=_C3619( C3468 C3619 ) C3468_=_C3642( C3468 C3642 ) C3468_=_C3643( C3468 C3643 ) C3468_=_C3644( C3468 C3644 ) C3468_=_C3646( C3468 C3646 ) C3468_=_C3647( C3468 C3647 ) \nC3468_=_C3648( C3468 C3648 ) C3468_=_C3649( C3468 C3649 ) C3468_=_C3650( C3468 C3650 ) C3471_=_C3472( C3471 C3472 ) C3471_=_C3474( C3471 C3474 ) C3471_=_C3475( C3471 C3475 ) \nC3471_=_C3517( C3471 C3517 ) C3471_=_C3527( C3471 C3527 ) C3471_=_C3538( C3471 C3538 ) C3471_=_C3570( C3471 C3570 ) C3471_=_C3613( C3471 C3613 ) C3471_=_C3622( C3471 C3622 ) \nC3471_=_C3636( C3471 C3636 ) C3471_=_C3644( C3471 C3644 ) C3472_=_C3474( C3472 C3474 ) C3472_=_C3475( C3472 C3475 ) C3472_=_C3504(</w:t>
      </w:r>
    </w:p>
    <w:p>
      <w:pPr>
        <w:pStyle w:val="PreformattedText"/>
        <w:bidi w:val="0"/>
        <w:spacing w:before="0" w:after="0"/>
        <w:jc w:val="left"/>
        <w:rPr/>
      </w:pPr>
      <w:r>
        <w:rPr/>
        <w:t xml:space="preserve"> </w:t>
      </w:r>
      <w:r>
        <w:rPr/>
        <w:t>C3472 C3504 ) C3472_=_C3539( C3472 C3539 ) \nC3472_=_C3571( C3472 C3571 ) C3472_=_C3586( C3472 C3586 ) C3472_=_C3614( C3472 C3614 ) C3472_=_C3623( C3472 C3623 ) C3472_=_C3637( C3472 C3637 ) C3472_=_C3657( C3472 C3657 ) \nC3472_=_C3658( C3472 C3658 ) C3474_=_C3475( C3474 C3475 ) C3474_=_C3484( C3474 C3484 ) C3475_=_C3485( C3475 C3485 ) C3475_=_C3648( C3475 C3648 ) C3477_=_C3478( C3477 C3478 ) \nC3477_=_C3479( C3477 C3479 ) C3477_=_C3481( C3477 C3481 ) C3477_=_C3483( C3477 C3483 ) C3477_=_C3484( C3477 C3484 ) C3477_=_C3485( C3477 C3485 ) C3477_=_C3486( C3477 C3486 ) \nC3477_=_C3487( C3477 C3487 ) C3477_=_C3497( C3477 C3497 ) C3477_=_C3498( C3477 C3498 ) C3477_=_C3499( C3477 C3499 ) C3477_=_C3500( C3477 C3500 ) C3477_=_C3501( C3477 C3501 ) \nC3477_=_C3502( C3477 C3502 ) C3477_=_C3504( C3477 C3504 ) C3477_=_C3505( C3477 C3505 ) C3477_=_C3506( C3477 C3506 ) C3477_=_C3509( C3477 C3509 ) C3478_=_C3479( C3478 C3479 ) \nC3478_=_C3481( C3478 C3481 ) C3478_=_C3483( C3478 C3483 ) C3478_=_C3484( C3478 C3484 ) C3478_=_C3485( C3478 C3485 ) C3478_=_C3486( C3478 C3486 ) C3478_=_C3488( C3478 C3488 ) \nC3478_=_C3498( C3478 C3498 ) C3478_=_C3613( C3478 C3613 ) C3478_=_C3614( C3478 C3614 ) C3478_=_C3617( C3478 C3617 ) C3479_=_C3481( C3479 C3481 ) C3479_=_C3483( C3479 C3483 ) \nC3479_=_C3484( C3479 C3484 ) C3479_=_C3485( C3479 C3485 ) C3479_=_C3486( C3479 C3486 ) C3479_=_C3489( C3479 C3489 ) C3479_=_C3499( C3479 C3499 ) C3479_=_C3582( C3479 C3582 ) \nC3479_=_C3619( C3479 C3619 ) C3479_=_C3622( C3479 C3622 ) C3479_=_C3623( C3479 C3623 ) C3479_=_C3624( C3479 C3624 ) C3479_=_C3625( C3479 C3625 ) C3479_=_C3626( C3479 C3626 ) \nC3479_=_C3627( C3479 C3627 ) C3481_=_C3483( C3481 C3483 ) C3481_=_C3484( C3481 C3484 ) C3481_=_C3485( C3481 C3485 ) C3481_=_C3486( C3481 C3486 ) C3481_=_C3491( C3481 C3491 ) \nC3481_=_C3502( C3481 C3502 ) C3481_=_C3584( C3481 C3584 ) C3481_=_C3643( C3481 C3643 ) C3481_=_C3653( C3481 C3653 ) C3481_=_C3654( C3481 C3654 ) C3483_=_C3484( C3483 C3484 ) \nC3483_=_C3485( C3483 C3485 ) C3483_=_C3486( C3483 C3486 ) C3483_=_C3493( C3483 C3493 ) C3483_=_C3506( C3483 C3506 ) C3483_=_C3647( C3483 C3647 ) C3483_=_C3667( C3483 C3667 ) \nC3484_=_C3485( C3484 C3485 ) C3484_=_C3486( C3484 C3486 ) C3485_=_C3486( C3485 C3486 ) C3485_=_C3648( C3485 C3648 ) C3486_=_C3496( C3486 C3496 ) C3486_=_C3650( C3486 C3650 ) \nC3487_=_C3488( C3487 C3488 ) C3487_=_C3489( C3487 C3489 ) C3487_=_C3491( C3487 C3491 ) C3487_=_C3493( C3487 C3493 ) C3487_=_C3494( C3487 C3494 ) C3487_=_C3495( C3487 C3495 ) \nC3487_=_C3496( C3487 C3496 ) C3487_=_C3497( C3487 C3497 ) C3487_=_C3498( C3487 C3498 ) C3487_=_C3499( C3487 C3499 ) C3487_=_C3500( C3487 C3500 ) C3487_=_C3501( C3487 C3501 ) \nC3487_=_C3502( C3487 C3502 ) C3487_=_C3504( C3487 C3504 ) C3487_=_C3505( C3487 C3505 ) C3487_=_C3506( C3487 C3506 ) C3487_=_C3509( C3487 C3509 ) C3488_=_C3489( C3488 C3489 ) \nC3488_=_C3491( C3488 C3491 ) C3488_=_C3493( C3488 C3493 ) C3488_=_C3494( C3488 C3494 ) C3488_=_C3495( C3488 C3495 ) C3488_=_C3496( C3488 C3496 ) C3488_=_C3498( C3488 C3498 ) \nC3488_=_C3613( C3488 C3613 ) C3488_=_C3614( C3488 C3614 ) C3488_=_C3617( C3488 C3617 ) C3489_=_C3491( C3489 C3491 ) C3489_=_C3493( C3489 C3493 ) C3489_=_C3494( C3489 C3494 ) \nC3489_=_C3495( C3489 C3495 ) C3489_=_C3496( C3489 C3496 ) C3489_=_C3499( C3489 C3499 ) C3489_=_C3582( C3489 C3582 ) C3489_=_C3619( C3489 C3619 ) C3489_=_C3622( C3489 C3622 ) \nC3489_=_C3623( C3489 C3623 ) C3489_=_C3624( C3489 C3624 ) C3489_=_C3625( C3489 C3625 ) C3489_=_C3626( C3489 C3626 ) C3489_=_C3627( C3489 C3627 ) C3491_=_C3493( C3491 C3493 ) \nC3491_=_C3494( C3491 C3494 ) C3491_=_C3495( C3491 C3495 ) C3491_=_C3496( C3491 C3496 ) C3491_=_C3502( C3491 C3502 ) C3491_=_C3584( C3491 C3584 ) C3491_=_C3643( C3491 C3643 ) \nC3491_=_C3653( C3491 C3653 ) C3491_=_C3654( C3491 C3654 ) C3493_=_C3494( C3493 C3494 ) C3493_=_C3495( C3493 C3495 ) C3493_=_C3496( C3493 C3496 ) C3493_=_C3506( C3493 C3506 ) \nC3493_=_C3647( C3493 C3647 ) C3493_=_C3667( C3493 C3667 ) C3494_=_C3495( C3494 C3495 ) C3494_=_C3496( C3494 C3496 ) C3495_=_C3496( C3495 C3496 ) C3495_=_C3649( C3495 C3649 ) \nC3496_=_C3650( C3496 C3650 ) C3497_=_C3498( C3497 C3498 ) C3497_=_C3499( C3497 C3499 ) C3497_=_C3500( C3497 C3500 ) C3497_=_C3501( C3497 C3501 ) C3497_=_C3502( C3497 C3502 ) \nC3497_=_C3504( C3497 C3504 ) C3497_=_C3505( C3497 C3505 ) C3497_=_C3506( C3497 C3506 ) C3497_=_C3509( C3497 C3509 ) C3497_=_C3535( C3497 C3535 ) C3497_=_C3538( C3497 C3538 ) \nC3497_=_C3539( C3497 C3539 ) C3497_=_C3542( C3497 C3542 ) C3497_=_C3543( C3497 C3543 ) C3497_=_C3545( C3497 C3545 ) C3498_=_C3499( C3498 C3499 ) C3498_=_C3500( C3498 C3500 ) \nC3498_=_C3501( C3498 C3501 ) C3498_=_C3502( C3498 C3502 ) C3498_=_C3504( C3498 C3504 ) C3498_=_C3505( C3498 C3505 ) C3498_=_C3506( C3498 C3506 ) C3498_=_C3509( C3498 C3509 ) \nC3498_=_C3613( C3498 C3613 ) C3498_=_C3614( C3498 C3614 ) C3498_=_C3617( C3498 C3617 ) C3499_=_C3500( C3499 C3500 ) C3499_=_C3501( C3499 C3501 ) C3499_=_C3502( C3499 C3502 ) \nC3499_=_C3504( C3499 C3504 ) C3499_=_C3505( C3499 C3505 ) C3499_=_C3506( C3499 C3506 ) C3499_=_C3509( C3499 C3509 ) C3499_=_C3582( C3499 C3582 ) C3499_=_C3619( C3499 C3619 ) \nC3499_=_C3622( C3499 C3622 ) C3499_=_C3623( C3499 C3623 ) C3499_=_C3624( C3499 C3624 ) C3499_=_C3625( C3499 C3625 ) C3499_=_C3626( C3499 C3626 ) C3499_=_C3627( C3499 C3627 ) \nC3500_=_C3501( C3500 C3501 ) C3500_=_C3502( C3500 C3502 ) C3500_=_C3504( C3500 C3504 ) C3500_=_C3505( C3500 C3505 ) C3500_=_C3506( C3500 C3506 ) C3500_=_C3509( C3500 C3509 ) \nC3500_=_C3535( C3500 C3535 ) C3500_=_C3619( C3500 C3619 ) C3500_=_C3642( C3500 C3642 ) C3500_=_C3643( C3500 C3643 ) C3500_=_C3644( C3500 C3644 ) C3500_=_C3646( C3500 C3646 ) \nC3500_=_C3647( C3500 C3647 ) C3500_=_C3648( C3500 C3648 ) C3500_=_C3649( C3500 C3649 ) C3500_=_C3650( C3500 C3650 ) C3501_=_C3502( C3501 C3502 ) C3501_=_C3504( C3501 C3504 ) \nC3501_=_C3505( C3501 C3505 ) C3501_=_C3506( C3501 C3506 ) C3501_=_C3509( C3501 C3509 ) C3501_=_C3583( C3501 C3583 ) C3501_=_C3642( C3501 C3642 ) C3501_=_C3651( C3501 C3651 ) \nC3501_=_C3652( C3501 C3652 ) C3502_=_C3504( C3502 C3504 ) C3502_=_C3505( C3502 C3505 ) C3502_=_C3506( C3502 C3506 ) C3502_=_C3509( C3502 C3509 ) C3502_=_C3584( C3502 C3584 ) \nC3502_=_C3643( C3502 C3643 ) C3502_=_C3653( C3502 C3653 ) C3502_=_C3654( C3502 C3654 ) C3504_=_C3505( C3504 C3505 ) C3504_=_C3506( C3504 C3506 ) C3504_=_C3509( C3504 C3509 ) \nC3504_=_C3539( C3504 C3539 ) C3504_=_C3571( C3504 C3571 ) C3504_=_C3586( C3504 C3586 ) C3504_=_C3614( C3504 C3614 ) C3504_=_C3623( C3504 C3623 ) C3504_=_C3637( C3504 C3637 ) \nC3504_=_C3657( C3504 C3657 ) C3504_=_C3658( C3504 C3658 ) C3505_=_C3506( C3505 C3506 ) C3505_=_C3509( C3505 C3509 ) C3505_=_C3646( C3505 C3646 ) C3505_=_C3665( C3505 C3665 ) \nC3506_=_C3509( C3506 C3509 ) C3506_=_C3647( C3506 C3647 ) C3506_=_C3667( C3506 C3667 ) C3509_=_C3589( C3509 C3589 ) C3509_=_C3724( C3509 C3724 ) C3509_=_C3742( C3509 C3742 ) \nC3509_=_C3836( C3509 C3836 ) C3517_=_C3519( C3517 C3519 ) C3517_=_C3520( C3517 C3520 ) C3517_=_C3521( C3517 C3521 ) C3517_=_C3527( C3517 C3527 ) C3517_=_C3538( C3517 C3538 ) \nC3517_=_C3570( C3517 C3570 ) C3517_=_C3613( C3517 C3613 ) C3517_=_C3622( C3517 C3622 ) C3517_=_C3636( C3517 C3636 ) C3517_=_C3644( C3517 C3644 ) C3519_=_C3520( C3519 C3520 ) \nC3519_=_C3521( C3519 C3521 ) C3520_=_C3521( C3520 C3521 ) C3520_=_C3639( C3520 C3639 ) C3521_=_C3531( C3521 C3531 ) C3521_=_C3545( C3521 C3545 ) C3521_=_C3641( C3521 C3641 ) \nC3527_=_C3529( C3527 C3529 ) C3527_=_C3530( C3527 C3530 ) C3527_=_C3531( C3527 C3531 ) C3527_=_C3538( C3527 C3538 ) C3527_=_C3570( C3527 C3570 ) C3527_=_C3613( C3527 C3613 ) \nC3527_=_C3622( C3527 C3622 ) C3527_=_C3636( C3527 C3636 ) C3527_=_C3644( C3527 C3644 ) C3529_=_C3530( C3529 C3530 ) C3529_=_C3531( C3529 C3531 ) C3530_=_C3531( C3530 C3531 ) \nC3530_=_C3640( C3530 C3640 ) C3531_=_C3545( C3531 C3545 ) C3531_=_C3641( C3531 C3641 ) C3535_=_C3538( C3535 C3538 ) C3535_=_C3539( C3535 C3539 ) C3535_=_C3542( C3535 C3542 ) \nC3535_=_C3543( C3535 C3543 ) C3535_=_C3545( C3535 C3545 ) C3535_=_C3619( C3535 C3619 ) C3535_=_C3642( C3535 C3642 ) C3535_=_C3643( C3535 C3643 ) C3535_=_C3644( C3535 C3644 ) \nC3535_=_C3646( C3535 C3646 ) C3535_=_C3647( C3535 C3647 ) C3535_=_C3648( C3535 C3648 ) C3535_=_C3649( C3535 C3649 ) C3535_=_C3650( C3535 C3650 ) C3538_=_C3539( C3538 C3539 ) \nC3538_=_C3542( C3538 C3542 ) C3538_=_C3543( C3538 C3543 ) C3538_=_C3545( C3538 C3545 ) C3538_=_C3570( C3538 C3570 ) C3538_=_C3613( C3538 C3613 ) C3538_=_C3622( C3538 C3622 ) \nC3538_=_C3636( C3538 C3636 ) C3538_=_C3644( C3538 C3644 ) C3539_=_C3542( C3539 C3542 ) C3539_=_C3543( C3539 C3543 ) C3539_=_C3545( C3539 C3545 ) C3539_=_C3571( C3539 C3571 ) \nC3539_=_C3586( C3539 C3586 ) C3539_=_C3614( C3539 C3614 ) C3539_=_C3623( C3539 C3623 ) C3539_=_C3637( C3539 C3637 ) C3539_=_C3657( C3539 C3657 ) C3539_=_C3658( C3539 C3658 ) \nC3542_=_C3543( C3542 C3543 ) C3542_=_C3545( C3542 C3545 ) C3542_=_C3627( C3542 C3627 ) C3542_=_C3652( C3542 C3652 ) C3542_=_C3665( C3542 C3665 ) C3543_=_C3545( C3543 C3545 ) \nC3543_=_C3617( C3543 C3617 ) C3545_=_C3641( C3545 C3641 ) C3566_=_C3570( C3566 C3570 ) C3566_=_C3571( C3566 C3571 ) C3566_=_C3572( C3566 C3572 ) C3566_=_C3573( C3566 C3573 ) \nC3566_=_C3582( C3566 C3582 ) C3566_=_C3583( C3566 C3583 ) C3566_=_C3584( C3566 C3584 ) C3566_=_C3586( C3566 C3586 ) C3566_=_C3589( C3566 C3589 ) C3570_=_C3571( C3570 C3571 ) \nC3570_=_C3572( C3570 C3572 ) C3570_=_C3573( C3570 C3573 ) C3570_=_C3613( C3570 C3613 ) C3570_=_C3622( C3570 C3622 ) C3570_=_C3636( C3570 C3636 ) C3570_=_C3644( C3570 C3644 ) \nC3571_=_C3572( C3571 C3572 ) C3571_=_C3573( C3571 C3573 ) C3571_=_C3586( C3571 C3586 ) C3571_=_C3614( C3571 C3614 ) C3571_=_C3623( C3571 C3623 ) C3571_=_C3637( C3571 C3637 ) \nC3571_=_C3657( C3571 C3657 ) C3571_=_C3658( C3571 C3658 ) C3572_=_C3573( C3572 C3573 ) C3582_=_C3583( C3582 C3583 ) C3582_=_C3584( C3582 C3584 ) C3582_=_C3586( C3582 C3586 ) \nC3582_=_C3589(</w:t>
      </w:r>
    </w:p>
    <w:p>
      <w:pPr>
        <w:pStyle w:val="PreformattedText"/>
        <w:bidi w:val="0"/>
        <w:spacing w:before="0" w:after="0"/>
        <w:jc w:val="left"/>
        <w:rPr/>
      </w:pPr>
      <w:r>
        <w:rPr/>
        <w:t xml:space="preserve"> </w:t>
      </w:r>
      <w:r>
        <w:rPr/>
        <w:t>C3582 C3589 ) C3582_=_C3619( C3582 C3619 ) C3582_=_C3622( C3582 C3622 ) C3582_=_C3623( C3582 C3623 ) C3582_=_C3624( C3582 C3624 ) C3582_=_C3625( C3582 C3625 ) \nC3582_=_C3626( C3582 C3626 ) C3582_=_C3627( C3582 C3627 ) C3583_=_C3584( C3583 C3584 ) C3583_=_C3586( C3583 C3586 ) C3583_=_C3589( C3583 C3589 ) C3583_=_C3642( C3583 C3642 ) \nC3583_=_C3651( C3583 C3651 ) C3583_=_C3652( C3583 C3652 ) C3584_=_C3586( C3584 C3586 ) C3584_=_C3589( C3584 C3589 ) C3584_=_C3643( C3584 C3643 ) C3584_=_C3653( C3584 C3653 ) \nC3584_=_C3654( C3584 C3654 ) C3586_=_C3589( C3586 C3589 ) C3586_=_C3614( C3586 C3614 ) C3586_=_C3623( C3586 C3623 ) C3586_=_C3637( C3586 C3637 ) C3586_=_C3657( C3586 C3657 ) \nC3586_=_C3658( C3586 C3658 ) C3589_=_C3724( C3589 C3724 ) C3589_=_C3742( C3589 C3742 ) C3589_=_C3836( C3589 C3836 ) C3613_=_C3614( C3613 C3614 ) C3613_=_C3617( C3613 C3617 ) \nC3613_=_C3622( C3613 C3622 ) C3613_=_C3636( C3613 C3636 ) C3613_=_C3644( C3613 C3644 ) C3614_=_C3617( C3614 C3617 ) C3614_=_C3623( C3614 C3623 ) C3614_=_C3637( C3614 C3637 ) \nC3614_=_C3657( C3614 C3657 ) C3614_=_C3658( C3614 C3658 ) C3619_=_C3622( C3619 C3622 ) C3619_=_C3623( C3619 C3623 ) C3619_=_C3624( C3619 C3624 ) C3619_=_C3625( C3619 C3625 ) \nC3619_=_C3626( C3619 C3626 ) C3619_=_C3627( C3619 C3627 ) C3619_=_C3642( C3619 C3642 ) C3619_=_C3643( C3619 C3643 ) C3619_=_C3644( C3619 C3644 ) C3619_=_C3646( C3619 C3646 ) \nC3619_=_C3647( C3619 C3647 ) C3619_=_C3648( C3619 C3648 ) C3619_=_C3649( C3619 C3649 ) C3619_=_C3650( C3619 C3650 ) C3622_=_C3623( C3622 C3623 ) C3622_=_C3624( C3622 C3624 ) \nC3622_=_C3625( C3622 C3625 ) C3622_=_C3626( C3622 C3626 ) C3622_=_C3627( C3622 C3627 ) C3622_=_C3636( C3622 C3636 ) C3622_=_C3644( C3622 C3644 ) C3623_=_C3624( C3623 C3624 ) \nC3623_=_C3625( C3623 C3625 ) C3623_=_C3626( C3623 C3626 ) C3623_=_C3627( C3623 C3627 ) C3623_=_C3637( C3623 C3637 ) C3623_=_C3657( C3623 C3657 ) C3623_=_C3658( C3623 C3658 ) \nC3624_=_C3625( C3624 C3625 ) C3624_=_C3626( C3624 C3626 ) C3624_=_C3627( C3624 C3627 ) C3624_=_C3657( C3624 C3657 ) C3624_=_C3724( C3624 C3724 ) C3625_=_C3626( C3625 C3626 ) \nC3625_=_C3627( C3625 C3627 ) C3625_=_C3651( C3625 C3651 ) C3625_=_C3653( C3625 C3653 ) C3625_=_C3742( C3625 C3742 ) C3626_=_C3627( C3626 C3627 ) C3626_=_C3654( C3626 C3654 ) \nC3626_=_C3658( C3626 C3658 ) C3626_=_C3667( C3626 C3667 ) C3627_=_C3652( C3627 C3652 ) C3627_=_C3665( C3627 C3665 ) C3636_=_C3637( C3636 C3637 ) C3636_=_C3639( C3636 C3639 ) \nC3636_=_C3640( C3636 C3640 ) C3636_=_C3641( C3636 C3641 ) C3636_=_C3644( C3636 C3644 ) C3637_=_C3639( C3637 C3639 ) C3637_=_C3640( C3637 C3640 ) C3637_=_C3641( C3637 C3641 ) \nC3637_=_C3657( C3637 C3657 ) C3637_=_C3658( C3637 C3658 ) C3639_=_C3640( C3639 C3640 ) C3639_=_C3641( C3639 C3641 ) C3640_=_C3641( C3640 C3641 ) C3642_=_C3643( C3642 C3643 ) \nC3642_=_C3644( C3642 C3644 ) C3642_=_C3646( C3642 C3646 ) C3642_=_C3647( C3642 C3647 ) C3642_=_C3648( C3642 C3648 ) C3642_=_C3649( C3642 C3649 ) C3642_=_C3650( C3642 C3650 ) \nC3642_=_C3651( C3642 C3651 ) C3642_=_C3652( C3642 C3652 ) C3643_=_C3644( C3643 C3644 ) C3643_=_C3646( C3643 C3646 ) C3643_=_C3647( C3643 C3647 ) C3643_=_C3648( C3643 C3648 ) \nC3643_=_C3649( C3643 C3649 ) C3643_=_C3650( C3643 C3650 ) C3643_=_C3653( C3643 C3653 ) C3643_=_C3654( C3643 C3654 ) C3644_=_C3646( C3644 C3646 ) C3644_=_C3647( C3644 C3647 ) \nC3644_=_C3648( C3644 C3648 ) C3644_=_C3649( C3644 C3649 ) C3644_=_C3650( C3644 C3650 ) C3646_=_C3647( C3646 C3647 ) C3646_=_C3648( C3646 C3648 ) C3646_=_C3649( C3646 C3649 ) \nC3646_=_C3650( C3646 C3650 ) C3646_=_C3665( C3646 C3665 ) C3647_=_C3648( C3647 C3648 ) C3647_=_C3649( C3647 C3649 ) C3647_=_C3650( C3647 C3650 ) C3647_=_C3667( C3647 C3667 ) \nC3648_=_C3649( C3648 C3649 ) C3648_=_C3650( C3648 C3650 ) C3649_=_C3650( C3649 C3650 ) C3651_=_C3652( C3651 C3652 ) C3651_=_C3653( C3651 C3653 ) C3651_=_C3742( C3651 C3742 ) \nC3652_=_C3665( C3652 C3665 ) C3653_=_C3654( C3653 C3654 ) C3653_=_C3742( C3653 C3742 ) C3654_=_C3658( C3654 C3658 ) C3654_=_C3667( C3654 C3667 ) C3657_=_C3658( C3657 C3658 ) \nC3657_=_C3724( C3657 C3724 ) C3658_=_C3667( C3658 C3667 ) C3724_=_C3742( C3724 C3742 ) C3724_=_C3836( C3724 C3836 ) C3742_=_C3836( C3742 C3836 ) "];220-&gt;242[label="192: C2051 C2054 C2058 C2451 C2510 \nC2548 C2653 C2690 C2709 C2710 C2733 \nC2744 C2745 C2754 C2755 C2756 C2778 \nC2780 C2783 C2889 C2923 C3006 C3035 \nC3036 C3037 C3042 C3047 C3051 C3060 \nC3062 C3063 C3064 C3065 C3066 C3067 \nC3068 C3069 C3070 C3071 C3072 C3073 \nC3075 C3079 C3080 C3081 C3082 C3083 \nC3084 C3087 C3088 C3097 C3100 C3105 \nC3106 C3116 C3119 C3124 C3125 C3135 \nC3138 C3142 C3143 C3144 C3150 C3154 \nC3159 C3162 C3168 C3171 C3175 C3178 \nC3179 C3204 C3205 C3235 C3245 C3248 \nC3249 C3251 C3313 C3320 C3383 C3385 \nC3386 C3397 C3399 C3400 C3402 C3404 \nC3405 C3406 C3411 C3415 C3418 C3419 \nC3421 C3422 C3423 C3424 C3426 C3428 \nC3429 C3430 C3435 C3439 C3442 C3443 \nC3445 C3446 C3447 C3448 C3450 C3454 \nC3455 C3457 C3458 C3460 C3463 C3464 \nC3465 C3468 C3471 C3472 C3474 C3475 \nC3478 C3479 C3481 C3483 C3488 C3489 \nC3491 C3493 C3497 C3498 C3499 C3501 \nC3502 C3505 C3506 C3509 C3517 C3519 \nC3520 C3521 C3527 C3529 C3530 C3531 \nC3535 C3538 C3539 C3542 C3543 C3545 \nC3566 C3570 C3571 C3572 C3573 C3582 \nC3583 C3584 C3589 C3613 C3614 C3617 \nC3619 C3622 C3623 C3624 C3625 C3626 \nC3627 C3636 C3637 C3639 C3640 C3641 \nC3642 C3643 C3646 C3647 C3651 C3652 \nC3653 C3654 C3665 C3667 C3724 C3742 \nC3836 \n1773: C2051_=_C2054 ,C2051_=_C2058 ,C2051_=_C2510 ,C2051_=_C2548 ,C2051_=_C3042 ,\nC2051_=_C3062 ,C2051_=_C3063 ,C2051_=_C3064 ,C2051_=_C3065 ,C2051_=_C3066 ,C2051_=_C3067 ,\nC2051_=_C3068 ,C2051_=_C3069 ,C2051_=_C3070 ,C2051_=_C3071 ,C2051_=_C3072 ,C2051_=_C3073 ,\nC2051_=_C3075 ,C2051_=_C3079 ,C2051_=_C3080 ,C2051_=_C3081 ,C2051_=_C3082 ,C2051_=_C3083 ,\nC2051_=_C3084 ,C2051_=_C3087 ,C2051_=_C3088 ,C2054_=_C2058 ,C2054_=_C2709 ,C2054_=_C2754 ,\nC2054_=_C2778 ,C2054_=_C3402 ,C2054_=_C3426 ,C2054_=_C3450 ,C2054_=_C3454 ,C2054_=_C3455 ,\nC2054_=_C3457 ,C2054_=_C3458 ,C2054_=_C3460 ,C2058_=_C2745 ,C2058_=_C2756 ,C2058_=_C2783 ,\nC2058_=_C3037 ,C2058_=_C3105 ,C2058_=_C3124 ,C2058_=_C3142 ,C2058_=_C3159 ,C2058_=_C3175 ,\nC2058_=_C3245 ,C2058_=_C3415 ,C2058_=_C3439 ,C2058_=_C3468 ,C2058_=_C3535 ,C2058_=_C3619 ,\nC2058_=_C3642 ,C2058_=_C3643 ,C2058_=_C3646 ,C2058_=_C3647 ,C2451_=_C2889 ,C2451_=_C2923 ,\nC2451_=_C3100 ,C2451_=_C3119 ,C2451_=_C3138 ,C2451_=_C3154 ,C2451_=_C3171 ,C2451_=_C3313 ,\nC2451_=_C3411 ,C2451_=_C3435 ,C2451_=_C3566 ,C2451_=_C3582 ,C2451_=_C3583 ,C2451_=_C3584 ,\nC2451_=_C3589 ,C2510_=_C2548 ,C2510_=_C3042 ,C2510_=_C3062 ,C2510_=_C3063 ,C2510_=_C3064 ,\nC2510_=_C3065 ,C2510_=_C3066 ,C2510_=_C3067 ,C2510_=_C3068 ,C2510_=_C3069 ,C2510_=_C3070 ,\nC2510_=_C3071 ,C2510_=_C3072 ,C2510_=_C3073 ,C2510_=_C3075 ,C2510_=_C3079 ,C2510_=_C3080 ,\nC2510_=_C3081 ,C2510_=_C3082 ,C2510_=_C3083 ,C2510_=_C3084 ,C2510_=_C3087 ,C2510_=_C3088 ,\nC2548_=_C3042 ,C2548_=_C3062 ,C2548_=_C3063 ,C2548_=_C3064 ,C2548_=_C3065 ,C2548_=_C3066 ,\nC2548_=_C3067 ,C2548_=_C3068 ,C2548_=_C3069 ,C2548_=_C3070 ,C2548_=_C3071 ,C2548_=_C3072 ,\nC2548_=_C3073 ,C2548_=_C3075 ,C2548_=_C3079 ,C2548_=_C3080 ,C2548_=_C3081 ,C2548_=_C3082 ,\nC2548_=_C3083 ,C2548_=_C3084 ,C2548_=_C3087 ,C2548_=_C3088 ,C2653_=_C2690 ,C2653_=_C2780 ,\nC2653_=_C3006 ,C2653_=_C3047 ,C2653_=_C3051 ,C2653_=_C3060 ,C2653_=_C3097 ,C2653_=_C3116 ,\nC2653_=_C3135 ,C2653_=_C3150 ,C2653_=_C3168 ,C2653_=_C3235 ,C2653_=_C3406 ,C2653_=_C3430 ,\nC2653_=_C3465 ,C2653_=_C3497 ,C2653_=_C3498 ,C2653_=_C3499 ,C2653_=_C3501 ,C2653_=_C3502 ,\nC2653_=_C3505 ,C2653_=_C3506 ,C2653_=_C3509 ,C2690_=_C2780 ,C2690_=_C3006 ,C2690_=_C3047 ,\nC2690_=_C3051 ,C2690_=_C3060 ,C2690_=_C3097 ,C2690_=_C3116 ,C2690_=_C3135 ,C2690_=_C3150 ,\nC2690_=_C3168 ,C2690_=_C3235 ,C2690_=_C3406 ,C2690_=_C3430 ,C2690_=_C3465 ,C2690_=_C3497 ,\nC2690_=_C3498 ,C2690_=_C3499 ,C2690_=_C3501 ,C2690_=_C3502 ,C2690_=_C3505 ,C2690_=_C3506 ,\nC2690_=_C3509 ,C2709_=_C2710 ,C2709_=_C2754 ,C2709_=_C2778 ,C2709_=_C3402 ,C2709_=_C3426 ,\nC2709_=_C3450 ,C2709_=_C3454 ,C2709_=_C3455 ,C2709_=_C3457 ,C2709_=_C3458 ,C2709_=_C3460 ,\nC2710_=_C2755 ,C2710_=_C3036 ,C2710_=_C3405 ,C2710_=_C3429 ,C2710_=_C3464 ,C2710_=_C3488 ,\nC2710_=_C3489 ,C2710_=_C3491 ,C2710_=_C3493 ,C2733_=_C2744 ,C2733_=_C3035 ,C2733_=_C3404 ,\nC2733_=_C3428 ,C2733_=_C3463 ,C2733_=_C3478 ,C2733_=_C3479 ,C2733_=_C3481 ,C2733_=_C3483 ,\nC2744_=_C2745 ,C2744_=_C3035 ,C2744_=_C3404 ,C2744_=_C3428 ,C2744_=_C3463 ,C2744_=_C3478 ,\nC2744_=_C3479 ,C2744_=_C3481 ,C2744_=_C3483 ,C2745_=_C2756 ,C2745_=_C2783 ,C2745_=_C3037 ,\nC2745_=_C3105 ,C2745_=_C3124 ,C2745_=_C3142 ,C2745_=_C3159 ,C2745_=_C3175 ,C2745_=_C3245 ,\nC2745_=_C3415 ,C2745_=_C3439 ,C2745_=_C3468 ,C2745_=_C3535 ,C2745_=_C3619 ,C2745_=_C3642 ,\nC2745_=_C3643 ,C2745_=_C3646 ,C2745_=_C3647 ,C2754_=_C2755 ,C2754_=_C2756 ,C2754_=_C2778 ,\nC2754_=_C3402 ,C2754_=_C3426 ,C2754_=_C3450 ,C2754_=_C3454 ,C2754_=_C3455 ,C2754_=_C3457 ,\nC2754_=_C3458 ,C2754_=_C3460 ,C2755_=_C2756 ,C2755_=_C3036 ,C2755_=_C3405 ,C2755_=_C3429 ,\nC2755_=_C3464 ,C2755_=_C3488 ,C2755_=_C3489 ,C2755_=_C3491 ,C2755_=_C3493 ,C2756_=_C2783 ,\nC2756_=_C3037 ,C2756_=_C3105 ,C2756_=_C3124 ,C2756_=_C3142 ,C2756_=_C3159 ,C2756_=_C3175 ,\nC2756_=_C3245 ,C2756_=_C3415 ,C2756_=_C3439 ,C2756_=_C3468 ,C2756_=_C3535 ,C2756_=_C3619 ,\nC2756_=_C3642 ,C2756_=_C3643 ,C2756_=_C3646 ,C2756_=_C3647 ,C2778_=_C2780 ,C2778_=_C2783 ,\nC2778_=_C3402 ,C2778_=_C3426 ,C2778_=_C3450 ,C2778_=_C3454 ,C2778_=_C3455 ,C2778_=_C3457 ,\nC2778_=_C3458 ,C2778_=_C3460 ,C2780_=_C2783 ,C2780_=_C3006 ,C2780_=_C3047 ,C2780_=_C3051 ,\nC2780_=_C3060 ,C2780_=_C3097 ,C2780_=_C3116 ,C2780_=_C3135 ,C2780_=_C3150 ,C2780_=_C3168 ,\nC2780_=_C3235 ,C2780_=_C3406 ,C2780_=_C3430 ,C2780_=_C3465 ,C2780_=_C3497 ,C2780_=_C3498 ,\nC2780_=_C3499 ,C2780_=_C3501 ,C2780_=_C3502 ,C2780_=_C3505 ,C2780_=_C3506 ,C2780_=_C3509 ,\nC2783_=_C3037 ,C2783_=_C3105 ,C2783_=_C3124 ,C2783_=_C3142 ,C2783_=_C3159</w:t>
      </w:r>
    </w:p>
    <w:p>
      <w:pPr>
        <w:pStyle w:val="PreformattedText"/>
        <w:bidi w:val="0"/>
        <w:spacing w:before="0" w:after="0"/>
        <w:jc w:val="left"/>
        <w:rPr/>
      </w:pPr>
      <w:r>
        <w:rPr/>
        <w:t xml:space="preserve"> </w:t>
      </w:r>
      <w:r>
        <w:rPr/>
        <w:t>,C2783_=_C3175 ,\nC2783_=_C3245 ,C2783_=_C3415 ,C2783_=_C3439 ,C2783_=_C3468 ,C2783_=_C3535 ,C2783_=_C3619 ,\nC2783_=_C3642 ,C2783_=_C3643 ,C2783_=_C3646 ,C2783_=_C3647 ,C2889_=_C2923 ,C2889_=_C3100 ,\nC2889_=_C3119 ,C2889_=_C3138 ,C2889_=_C3154 ,C2889_=_C3171 ,C2889_=_C3313 ,C2889_=_C3411 ,\nC2889_=_C3435 ,C2889_=_C3566 ,C2889_=_C3582 ,C2889_=_C3583 ,C2889_=_C3584 ,C2889_=_C3589 ,\nC2923_=_C3100 ,C2923_=_C3119 ,C2923_=_C3138 ,C2923_=_C3154 ,C2923_=_C3171 ,C2923_=_C3313 ,\nC2923_=_C3411 ,C2923_=_C3435 ,C2923_=_C3566 ,C2923_=_C3582 ,C2923_=_C3583 ,C2923_=_C3584 ,\nC2923_=_C3589 ,C3006_=_C3047 ,C3006_=_C3051 ,C3006_=_C3060 ,C3006_=_C3097 ,C3006_=_C3116 ,\nC3006_=_C3135 ,C3006_=_C3150 ,C3006_=_C3168 ,C3006_=_C3235 ,C3006_=_C3406 ,C3006_=_C3430 ,\nC3006_=_C3465 ,C3006_=_C3497 ,C3006_=_C3498 ,C3006_=_C3499 ,C3006_=_C3501 ,C3006_=_C3502 ,\nC3006_=_C3505 ,C3006_=_C3506 ,C3006_=_C3509 ,C3035_=_C3036 ,C3035_=_C3037 ,C3035_=_C3404 ,\nC3035_=_C3428 ,C3035_=_C3463 ,C3035_=_C3478 ,C3035_=_C3479 ,C3035_=_C3481 ,C3035_=_C3483 ,\nC3036_=_C3037 ,C3036_=_C3405 ,C3036_=_C3429 ,C3036_=_C3464 ,C3036_=_C3488 ,C3036_=_C3489 ,\nC3036_=_C3491 ,C3036_=_C3493 ,C3037_=_C3105 ,C3037_=_C3124 ,C3037_=_C3142 ,C3037_=_C3159 ,\nC3037_=_C3175 ,C3037_=_C3245 ,C3037_=_C3415 ,C3037_=_C3439 ,C3037_=_C3468 ,C3037_=_C3535 ,\nC3037_=_C3619 ,C3037_=_C3642 ,C3037_=_C3643 ,C3037_=_C3646 ,C3037_=_C3647 ,C3042_=_C3062 ,\nC3042_=_C3063 ,C3042_=_C3064 ,C3042_=_C3065 ,C3042_=_C3066 ,C3042_=_C3067 ,C3042_=_C3068 ,\nC3042_=_C3069 ,C3042_=_C3070 ,C3042_=_C3071 ,C3042_=_C3072 ,C3042_=_C3073 ,C3042_=_C3075 ,\nC3042_=_C3079 ,C3042_=_C3080 ,C3042_=_C3081 ,C3042_=_C3082 ,C3042_=_C3083 ,C3042_=_C3084 ,\nC3042_=_C3087 ,C3042_=_C3088 ,C3047_=_C3051 ,C3047_=_C3060 ,C3047_=_C3097 ,C3047_=_C3116 ,\nC3047_=_C3135 ,C3047_=_C3150 ,C3047_=_C3168 ,C3047_=_C3235 ,C3047_=_C3406 ,C3047_=_C3430 ,\nC3047_=_C3465 ,C3047_=_C3497 ,C3047_=_C3498 ,C3047_=_C3499 ,C3047_=_C3501 ,C3047_=_C3502 ,\nC3047_=_C3505 ,C3047_=_C3506 ,C3047_=_C3509 ,C3051_=_C3060 ,C3051_=_C3097 ,C3051_=_C3116 ,\nC3051_=_C3135 ,C3051_=_C3150 ,C3051_=_C3168 ,C3051_=_C3235 ,C3051_=_C3406 ,C3051_=_C3430 ,\nC3051_=_C3465 ,C3051_=_C3497 ,C3051_=_C3498 ,C3051_=_C3499 ,C3051_=_C3501 ,C3051_=_C3502 ,\nC3051_=_C3505 ,C3051_=_C3506 ,C3051_=_C3509 ,C3060_=_C3097 ,C3060_=_C3116 ,C3060_=_C3135 ,\nC3060_=_C3150 ,C3060_=_C3168 ,C3060_=_C3235 ,C3060_=_C3406 ,C3060_=_C3430 ,C3060_=_C3465 ,\nC3060_=_C3497 ,C3060_=_C3498 ,C3060_=_C3499 ,C3060_=_C3501 ,C3060_=_C3502 ,C3060_=_C3505 ,\nC3060_=_C3506 ,C3060_=_C3509 ,C3062_=_C3063 ,C3062_=_C3064 ,C3062_=_C3065 ,C3062_=_C3066 ,\nC3062_=_C3067 ,C3062_=_C3068 ,C3062_=_C3069 ,C3062_=_C3070 ,C3062_=_C3071 ,C3062_=_C3072 ,\nC3062_=_C3073 ,C3062_=_C3075 ,C3062_=_C3079 ,C3062_=_C3080 ,C3062_=_C3081 ,C3062_=_C3082 ,\nC3062_=_C3083 ,C3062_=_C3084 ,C3062_=_C3087 ,C3062_=_C3088 ,C3062_=_C3204 ,C3062_=_C3205 ,\nC3063_=_C3064 ,C3063_=_C3065 ,C3063_=_C3066 ,C3063_=_C3067 ,C3063_=_C3068 ,C3063_=_C3069 ,\nC3063_=_C3070 ,C3063_=_C3071 ,C3063_=_C3072 ,C3063_=_C3073 ,C3063_=_C3075 ,C3063_=_C3079 ,\nC3063_=_C3080 ,C3063_=_C3081 ,C3063_=_C3082 ,C3063_=_C3083 ,C3063_=_C3084 ,C3063_=_C3087 ,\nC3063_=_C3088 ,C3064_=_C3065 ,C3064_=_C3066 ,C3064_=_C3067 ,C3064_=_C3068 ,C3064_=_C3069 ,\nC3064_=_C3070 ,C3064_=_C3071 ,C3064_=_C3072 ,C3064_=_C3073 ,C3064_=_C3075 ,C3064_=_C3079 ,\nC3064_=_C3080 ,C3064_=_C3081 ,C3064_=_C3082 ,C3064_=_C3083 ,C3064_=_C3084 ,C3064_=_C3087 ,\nC3064_=_C3088 ,C3065_=_C3066 ,C3065_=_C3067 ,C3065_=_C3068 ,C3065_=_C3069 ,C3065_=_C3070 ,\nC3065_=_C3071 ,C3065_=_C3072 ,C3065_=_C3073 ,C3065_=_C3075 ,C3065_=_C3079 ,C3065_=_C3080 ,\nC3065_=_C3081 ,C3065_=_C3082 ,C3065_=_C3083 ,C3065_=_C3084 ,C3065_=_C3087 ,C3065_=_C3088 ,\nC3066_=_C3067 ,C3066_=_C3068 ,C3066_=_C3069 ,C3066_=_C3070 ,C3066_=_C3071 ,C3066_=_C3072 ,\nC3066_=_C3073 ,C3066_=_C3075 ,C3066_=_C3079 ,C3066_=_C3080 ,C3066_=_C3081 ,C3066_=_C3082 ,\nC3066_=_C3083 ,C3066_=_C3084 ,C3066_=_C3087 ,C3066_=_C3088 ,C3067_=_C3068 ,C3067_=_C3069 ,\nC3067_=_C3070 ,C3067_=_C3071 ,C3067_=_C3072 ,C3067_=_C3073 ,C3067_=_C3075 ,C3067_=_C3079 ,\nC3067_=_C3080 ,C3067_=_C3081 ,C3067_=_C3082 ,C3067_=_C3083 ,C3067_=_C3084 ,C3067_=_C3087 ,\nC3067_=_C3088 ,C3067_=_C3313 ,C3067_=_C3320 ,C3068_=_C3069 ,C3068_=_C3070 ,C3068_=_C3071 ,\nC3068_=_C3072 ,C3068_=_C3073 ,C3068_=_C3075 ,C3068_=_C3079 ,C3068_=_C3080 ,C3068_=_C3081 ,\nC3068_=_C3082 ,C3068_=_C3083 ,C3068_=_C3084 ,C3068_=_C3087 ,C3068_=_C3088 ,C3069_=_C3070 ,\nC3069_=_C3071 ,C3069_=_C3072 ,C3069_=_C3073 ,C3069_=_C3075 ,C3069_=_C3079 ,C3069_=_C3080 ,\nC3069_=_C3081 ,C3069_=_C3082 ,C3069_=_C3083 ,C3069_=_C3084 ,C3069_=_C3087 ,C3069_=_C3088 ,\nC3070_=_C3071 ,C3070_=_C3072 ,C3070_=_C3073 ,C3070_=_C3075 ,C3070_=_C3079 ,C3070_=_C3080 ,\nC3070_=_C3081 ,C3070_=_C3082 ,C3070_=_C3083 ,C3070_=_C3084 ,C3070_=_C3087 ,C3070_=_C3088 ,\nC3071_=_C3072 ,C3071_=_C3073 ,C3071_=_C3075 ,C3071_=_C3079 ,C3071_=_C3080 ,C3071_=_C3081 ,\nC3071_=_C3082 ,C3071_=_C3083 ,C3071_=_C3084 ,C3071_=_C3087 ,C3071_=_C3088 ,C3072_=_C3073 ,\nC3072_=_C3075 ,C3072_=_C3079 ,C3072_=_C3080 ,C3072_=_C3081 ,C3072_=_C3082 ,C3072_=_C3083 ,\nC3072_=_C3084 ,C3072_=_C3087 ,C3072_=_C3088 ,C3072_=_C3402 ,C3072_=_C3404 ,C3072_=_C3405 ,\nC3072_=_C3406 ,C3072_=_C3411 ,C3072_=_C3415 ,C3072_=_C3418 ,C3072_=_C3419 ,C3072_=_C3421 ,\nC3072_=_C3422 ,C3072_=_C3423 ,C3072_=_C3424 ,C3073_=_C3075 ,C3073_=_C3079 ,C3073_=_C3080 ,\nC3073_=_C3081 ,C3073_=_C3082 ,C3073_=_C3083 ,C3073_=_C3084 ,C3073_=_C3087 ,C3073_=_C3088 ,\nC3073_=_C3426 ,C3073_=_C3428 ,C3073_=_C3429 ,C3073_=_C3430 ,C3073_=_C3435 ,C3073_=_C3439 ,\nC3073_=_C3442 ,C3073_=_C3443 ,C3073_=_C3445 ,C3073_=_C3446 ,C3073_=_C3447 ,C3073_=_C3448 ,\nC3075_=_C3079 ,C3075_=_C3080 ,C3075_=_C3081 ,C3075_=_C3082 ,C3075_=_C3083 ,C3075_=_C3084 ,\nC3075_=_C3087 ,C3075_=_C3088 ,C3075_=_C3450 ,C3075_=_C3463 ,C3075_=_C3464 ,C3075_=_C3465 ,\nC3075_=_C3468 ,C3075_=_C3471 ,C3075_=_C3472 ,C3075_=_C3474 ,C3075_=_C3475 ,C3079_=_C3080 ,\nC3079_=_C3081 ,C3079_=_C3082 ,C3079_=_C3083 ,C3079_=_C3084 ,C3079_=_C3087 ,C3079_=_C3088 ,\nC3080_=_C3081 ,C3080_=_C3082 ,C3080_=_C3083 ,C3080_=_C3084 ,C3080_=_C3087 ,C3080_=_C3088 ,\nC3081_=_C3082 ,C3081_=_C3083 ,C3081_=_C3084 ,C3081_=_C3087 ,C3081_=_C3088 ,C3082_=_C3083 ,\nC3082_=_C3084 ,C3082_=_C3087 ,C3082_=_C3088 ,C3082_=_C3454 ,C3082_=_C3478 ,C3082_=_C3488 ,\nC3082_=_C3498 ,C3082_=_C3613 ,C3082_=_C3614 ,C3082_=_C3617 ,C3083_=_C3084 ,C3083_=_C3087 ,\nC3083_=_C3088 ,C3083_=_C3455 ,C3083_=_C3479 ,C3083_=_C3489 ,C3083_=_C3499 ,C3083_=_C3582 ,\nC3083_=_C3619 ,C3083_=_C3622 ,C3083_=_C3623 ,C3083_=_C3624 ,C3083_=_C3625 ,C3083_=_C3626 ,\nC3083_=_C3627 ,C3084_=_C3087 ,C3084_=_C3088 ,C3087_=_C3088 ,C3097_=_C3100 ,C3097_=_C3105 ,\nC3097_=_C3106 ,C3097_=_C3116 ,C3097_=_C3135 ,C3097_=_C3150 ,C3097_=_C3168 ,C3097_=_C3235 ,\nC3097_=_C3406 ,C3097_=_C3430 ,C3097_=_C3465 ,C3097_=_C3497 ,C3097_=_C3498 ,C3097_=_C3499 ,\nC3097_=_C3501 ,C3097_=_C3502 ,C3097_=_C3505 ,C3097_=_C3506 ,C3097_=_C3509 ,C3100_=_C3105 ,\nC3100_=_C3106 ,C3100_=_C3119 ,C3100_=_C3138 ,C3100_=_C3154 ,C3100_=_C3171 ,C3100_=_C3313 ,\nC3100_=_C3411 ,C3100_=_C3435 ,C3100_=_C3566 ,C3100_=_C3582 ,C3100_=_C3583 ,C3100_=_C3584 ,\nC3100_=_C3589 ,C3105_=_C3106 ,C3105_=_C3124 ,C3105_=_C3142 ,C3105_=_C3159 ,C3105_=_C3175 ,\nC3105_=_C3245 ,C3105_=_C3415 ,C3105_=_C3439 ,C3105_=_C3468 ,C3105_=_C3535 ,C3105_=_C3619 ,\nC3105_=_C3642 ,C3105_=_C3643 ,C3105_=_C3646 ,C3105_=_C3647 ,C3106_=_C3125 ,C3106_=_C3143 ,\nC3106_=_C3422 ,C3106_=_C3446 ,C3106_=_C3625 ,C3106_=_C3651 ,C3106_=_C3653 ,C3106_=_C3742 ,\nC3116_=_C3119 ,C3116_=_C3124 ,C3116_=_C3125 ,C3116_=_C3135 ,C3116_=_C3150 ,C3116_=_C3168 ,\nC3116_=_C3235 ,C3116_=_C3406 ,C3116_=_C3430 ,C3116_=_C3465 ,C3116_=_C3497 ,C3116_=_C3498 ,\nC3116_=_C3499 ,C3116_=_C3501 ,C3116_=_C3502 ,C3116_=_C3505 ,C3116_=_C3506 ,C3116_=_C3509 ,\nC3119_=_C3124 ,C3119_=_C3125 ,C3119_=_C3138 ,C3119_=_C3154 ,C3119_=_C3171 ,C3119_=_C3313 ,\nC3119_=_C3411 ,C3119_=_C3435 ,C3119_=_C3566 ,C3119_=_C3582 ,C3119_=_C3583 ,C3119_=_C3584 ,\nC3119_=_C3589 ,C3124_=_C3125 ,C3124_=_C3142 ,C3124_=_C3159 ,C3124_=_C3175 ,C3124_=_C3245 ,\nC3124_=_C3415 ,C3124_=_C3439 ,C3124_=_C3468 ,C3124_=_C3535 ,C3124_=_C3619 ,C3124_=_C3642 ,\nC3124_=_C3643 ,C3124_=_C3646 ,C3124_=_C3647 ,C3125_=_C3143 ,C3125_=_C3422 ,C3125_=_C3446 ,\nC3125_=_C3625 ,C3125_=_C3651 ,C3125_=_C3653 ,C3125_=_C3742 ,C3135_=_C3138 ,C3135_=_C3142 ,\nC3135_=_C3143 ,C3135_=_C3144 ,C3135_=_C3150 ,C3135_=_C3168 ,C3135_=_C3235 ,C3135_=_C3406 ,\nC3135_=_C3430 ,C3135_=_C3465 ,C3135_=_C3497 ,C3135_=_C3498 ,C3135_=_C3499 ,C3135_=_C3501 ,\nC3135_=_C3502 ,C3135_=_C3505 ,C3135_=_C3506 ,C3135_=_C3509 ,C3138_=_C3142 ,C3138_=_C3143 ,\nC3138_=_C3144 ,C3138_=_C3154 ,C3138_=_C3171 ,C3138_=_C3313 ,C3138_=_C3411 ,C3138_=_C3435 ,\nC3138_=_C3566 ,C3138_=_C3582 ,C3138_=_C3583 ,C3138_=_C3584 ,C3138_=_C3589 ,C3142_=_C3143 ,\nC3142_=_C3144 ,C3142_=_C3159 ,C3142_=_C3175 ,C3142_=_C3245 ,C3142_=_C3415 ,C3142_=_C3439 ,\nC3142_=_C3468 ,C3142_=_C3535 ,C3142_=_C3619 ,C3142_=_C3642 ,C3142_=_C3643 ,C3142_=_C3646 ,\nC3142_=_C3647 ,C3143_=_C3144 ,C3143_=_C3422 ,C3143_=_C3446 ,C3143_=_C3625 ,C3143_=_C3651 ,\nC3143_=_C3653 ,C3143_=_C3742 ,C3144_=_C3179 ,C3144_=_C3572 ,C3150_=_C3154 ,C3150_=_C3159 ,\nC3150_=_C3162 ,C3150_=_C3168 ,C3150_=_C3235 ,C3150_=_C3406 ,C3150_=_C3430 ,C3150_=_C3465 ,\nC3150_=_C3497 ,C3150_=_C3498 ,C3150_=_C3499 ,C3150_=_C3501 ,C3150_=_C3502 ,C3150_=_C3505 ,\nC3150_=_C3506 ,C3150_=_C3509 ,C3154_=_C3159 ,C3154_=_C3162 ,C3154_=_C3171 ,C3154_=_C3313 ,\nC3154_=_C3411 ,C3154_=_C3435 ,C3154_=_C3566 ,C3154_=_C3582 ,C3154_=_C3583 ,C3154_=_C3584 ,\nC3154_=_C3589 ,C3159_=_C3162 ,C3159_=_C3175 ,C3159_=_C3245 ,C3159_=_C3415 ,C3159_=_C3439 ,\nC3159_=_C3468 ,C3159_=_C3535 ,C3159_=_C3619 ,C3159_=_C3642 ,C3159_=_C3643 ,C3159_=_C3646 ,\nC3159_=_C3647 ,C3162_=_C3178 ,C3162_=_C3421 ,C3162_=_C3445 ,C3162_=_C3624 ,C3162_=_C3724 ,\nC3168_=_C3171 ,C3168_=_C3175 ,C3168_=_C3178 ,C3168_=_C3179 ,C3168_=_C3235 ,C3168_=_C3406 ,\nC3168_=_C3430 ,C3168_=_C3465 ,C3168_=_C3497</w:t>
      </w:r>
    </w:p>
    <w:p>
      <w:pPr>
        <w:pStyle w:val="PreformattedText"/>
        <w:bidi w:val="0"/>
        <w:spacing w:before="0" w:after="0"/>
        <w:jc w:val="left"/>
        <w:rPr/>
      </w:pPr>
      <w:r>
        <w:rPr/>
        <w:t xml:space="preserve"> </w:t>
      </w:r>
      <w:r>
        <w:rPr/>
        <w:t>,C3168_=_C3498 ,C3168_=_C3499 ,C3168_=_C3501 ,\nC3168_=_C3502 ,C3168_=_C3505 ,C3168_=_C3506 ,C3168_=_C3509 ,C3171_=_C3175 ,C3171_=_C3178 ,\nC3171_=_C3179 ,C3171_=_C3313 ,C3171_=_C3411 ,C3171_=_C3435 ,C3171_=_C3566 ,C3171_=_C3582 ,\nC3171_=_C3583 ,C3171_=_C3584 ,C3171_=_C3589 ,C3175_=_C3178 ,C3175_=_C3179 ,C3175_=_C3245 ,\nC3175_=_C3415 ,C3175_=_C3439 ,C3175_=_C3468 ,C3175_=_C3535 ,C3175_=_C3619 ,C3175_=_C3642 ,\nC3175_=_C3643 ,C3175_=_C3646 ,C3175_=_C3647 ,C3178_=_C3179 ,C3178_=_C3421 ,C3178_=_C3445 ,\nC3178_=_C3624 ,C3178_=_C3724 ,C3179_=_C3572 ,C3204_=_C3205 ,C3204_=_C3248 ,C3204_=_C3383 ,\nC3204_=_C3397 ,C3204_=_C3418 ,C3204_=_C3442 ,C3204_=_C3471 ,C3204_=_C3517 ,C3204_=_C3527 ,\nC3204_=_C3538 ,C3204_=_C3570 ,C3204_=_C3613 ,C3204_=_C3622 ,C3204_=_C3636 ,C3205_=_C3399 ,\nC3205_=_C3519 ,C3235_=_C3245 ,C3235_=_C3248 ,C3235_=_C3249 ,C3235_=_C3251 ,C3235_=_C3406 ,\nC3235_=_C3430 ,C3235_=_C3465 ,C3235_=_C3497 ,C3235_=_C3498 ,C3235_=_C3499 ,C3235_=_C3501 ,\nC3235_=_C3502 ,C3235_=_C3505 ,C3235_=_C3506 ,C3235_=_C3509 ,C3245_=_C3248 ,C3245_=_C3249 ,\nC3245_=_C3251 ,C3245_=_C3415 ,C3245_=_C3439 ,C3245_=_C3468 ,C3245_=_C3535 ,C3245_=_C3619 ,\nC3245_=_C3642 ,C3245_=_C3643 ,C3245_=_C3646 ,C3245_=_C3647 ,C3248_=_C3249 ,C3248_=_C3251 ,\nC3248_=_C3383 ,C3248_=_C3397 ,C3248_=_C3418 ,C3248_=_C3442 ,C3248_=_C3471 ,C3248_=_C3517 ,\nC3248_=_C3527 ,C3248_=_C3538 ,C3248_=_C3570 ,C3248_=_C3613 ,C3248_=_C3622 ,C3248_=_C3636 ,\nC3249_=_C3251 ,C3249_=_C3419 ,C3249_=_C3443 ,C3249_=_C3472 ,C3249_=_C3539 ,C3249_=_C3571 ,\nC3249_=_C3614 ,C3249_=_C3623 ,C3249_=_C3637 ,C3251_=_C3543 ,C3251_=_C3617 ,C3313_=_C3320 ,\nC3313_=_C3411 ,C3313_=_C3435 ,C3313_=_C3566 ,C3313_=_C3582 ,C3313_=_C3583 ,C3313_=_C3584 ,\nC3313_=_C3589 ,C3320_=_C3573 ,C3383_=_C3385 ,C3383_=_C3386 ,C3383_=_C3397 ,C3383_=_C3418 ,\nC3383_=_C3442 ,C3383_=_C3471 ,C3383_=_C3517 ,C3383_=_C3527 ,C3383_=_C3538 ,C3383_=_C3570 ,\nC3383_=_C3613 ,C3383_=_C3622 ,C3383_=_C3636 ,C3385_=_C3386 ,C3385_=_C3529 ,C3386_=_C3530 ,\nC3386_=_C3640 ,C3397_=_C3399 ,C3397_=_C3400 ,C3397_=_C3418 ,C3397_=_C3442 ,C3397_=_C3471 ,\nC3397_=_C3517 ,C3397_=_C3527 ,C3397_=_C3538 ,C3397_=_C3570 ,C3397_=_C3613 ,C3397_=_C3622 ,\nC3397_=_C3636 ,C3399_=_C3400 ,C3399_=_C3519 ,C3400_=_C3520 ,C3400_=_C3639 ,C3402_=_C3404 ,\nC3402_=_C3405 ,C3402_=_C3406 ,C3402_=_C3411 ,C3402_=_C3415 ,C3402_=_C3418 ,C3402_=_C3419 ,\nC3402_=_C3421 ,C3402_=_C3422 ,C3402_=_C3423 ,C3402_=_C3424 ,C3402_=_C3426 ,C3402_=_C3450 ,\nC3402_=_C3454 ,C3402_=_C3455 ,C3402_=_C3457 ,C3402_=_C3458 ,C3402_=_C3460 ,C3404_=_C3405 ,\nC3404_=_C3406 ,C3404_=_C3411 ,C3404_=_C3415 ,C3404_=_C3418 ,C3404_=_C3419 ,C3404_=_C3421 ,\nC3404_=_C3422 ,C3404_=_C3423 ,C3404_=_C3424 ,C3404_=_C3428 ,C3404_=_C3463 ,C3404_=_C3478 ,\nC3404_=_C3479 ,C3404_=_C3481 ,C3404_=_C3483 ,C3405_=_C3406 ,C3405_=_C3411 ,C3405_=_C3415 ,\nC3405_=_C3418 ,C3405_=_C3419 ,C3405_=_C3421 ,C3405_=_C3422 ,C3405_=_C3423 ,C3405_=_C3424 ,\nC3405_=_C3429 ,C3405_=_C3464 ,C3405_=_C3488 ,C3405_=_C3489 ,C3405_=_C3491 ,C3405_=_C3493 ,\nC3406_=_C3411 ,C3406_=_C3415 ,C3406_=_C3418 ,C3406_=_C3419 ,C3406_=_C3421 ,C3406_=_C3422 ,\nC3406_=_C3423 ,C3406_=_C3424 ,C3406_=_C3430 ,C3406_=_C3465 ,C3406_=_C3497 ,C3406_=_C3498 ,\nC3406_=_C3499 ,C3406_=_C3501 ,C3406_=_C3502 ,C3406_=_C3505 ,C3406_=_C3506 ,C3406_=_C3509 ,\nC3411_=_C3415 ,C3411_=_C3418 ,C3411_=_C3419 ,C3411_=_C3421 ,C3411_=_C3422 ,C3411_=_C3423 ,\nC3411_=_C3424 ,C3411_=_C3435 ,C3411_=_C3566 ,C3411_=_C3582 ,C3411_=_C3583 ,C3411_=_C3584 ,\nC3411_=_C3589 ,C3415_=_C3418 ,C3415_=_C3419 ,C3415_=_C3421 ,C3415_=_C3422 ,C3415_=_C3423 ,\nC3415_=_C3424 ,C3415_=_C3439 ,C3415_=_C3468 ,C3415_=_C3535 ,C3415_=_C3619 ,C3415_=_C3642 ,\nC3415_=_C3643 ,C3415_=_C3646 ,C3415_=_C3647 ,C3418_=_C3419 ,C3418_=_C3421 ,C3418_=_C3422 ,\nC3418_=_C3423 ,C3418_=_C3424 ,C3418_=_C3442 ,C3418_=_C3471 ,C3418_=_C3517 ,C3418_=_C3527 ,\nC3418_=_C3538 ,C3418_=_C3570 ,C3418_=_C3613 ,C3418_=_C3622 ,C3418_=_C3636 ,C3419_=_C3421 ,\nC3419_=_C3422 ,C3419_=_C3423 ,C3419_=_C3424 ,C3419_=_C3443 ,C3419_=_C3472 ,C3419_=_C3539 ,\nC3419_=_C3571 ,C3419_=_C3614 ,C3419_=_C3623 ,C3419_=_C3637 ,C3421_=_C3422 ,C3421_=_C3423 ,\nC3421_=_C3424 ,C3421_=_C3445 ,C3421_=_C3624 ,C3421_=_C3724 ,C3422_=_C3423 ,C3422_=_C3424 ,\nC3422_=_C3446 ,C3422_=_C3625 ,C3422_=_C3651 ,C3422_=_C3653 ,C3422_=_C3742 ,C3423_=_C3424 ,\nC3423_=_C3447 ,C3423_=_C3626 ,C3423_=_C3654 ,C3423_=_C3667 ,C3424_=_C3448 ,C3424_=_C3542 ,\nC3424_=_C3627 ,C3424_=_C3652 ,C3424_=_C3665 ,C3426_=_C3428 ,C3426_=_C3429 ,C3426_=_C3430 ,\nC3426_=_C3435 ,C3426_=_C3439 ,C3426_=_C3442 ,C3426_=_C3443 ,C3426_=_C3445 ,C3426_=_C3446 ,\nC3426_=_C3447 ,C3426_=_C3448 ,C3426_=_C3450 ,C3426_=_C3454 ,C3426_=_C3455 ,C3426_=_C3457 ,\nC3426_=_C3458 ,C3426_=_C3460 ,C3428_=_C3429 ,C3428_=_C3430 ,C3428_=_C3435 ,C3428_=_C3439 ,\nC3428_=_C3442 ,C3428_=_C3443 ,C3428_=_C3445 ,C3428_=_C3446 ,C3428_=_C3447 ,C3428_=_C3448 ,\nC3428_=_C3463 ,C3428_=_C3478 ,C3428_=_C3479 ,C3428_=_C3481 ,C3428_=_C3483 ,C3429_=_C3430 ,\nC3429_=_C3435 ,C3429_=_C3439 ,C3429_=_C3442 ,C3429_=_C3443 ,C3429_=_C3445 ,C3429_=_C3446 ,\nC3429_=_C3447 ,C3429_=_C3448 ,C3429_=_C3464 ,C3429_=_C3488 ,C3429_=_C3489 ,C3429_=_C3491 ,\nC3429_=_C3493 ,C3430_=_C3435 ,C3430_=_C3439 ,C3430_=_C3442 ,C3430_=_C3443 ,C3430_=_C3445 ,\nC3430_=_C3446 ,C3430_=_C3447 ,C3430_=_C3448 ,C3430_=_C3465 ,C3430_=_C3497 ,C3430_=_C3498 ,\nC3430_=_C3499 ,C3430_=_C3501 ,C3430_=_C3502 ,C3430_=_C3505 ,C3430_=_C3506 ,C3430_=_C3509 ,\nC3435_=_C3439 ,C3435_=_C3442 ,C3435_=_C3443 ,C3435_=_C3445 ,C3435_=_C3446 ,C3435_=_C3447 ,\nC3435_=_C3448 ,C3435_=_C3566 ,C3435_=_C3582 ,C3435_=_C3583 ,C3435_=_C3584 ,C3435_=_C3589 ,\nC3439_=_C3442 ,C3439_=_C3443 ,C3439_=_C3445 ,C3439_=_C3446 ,C3439_=_C3447 ,C3439_=_C3448 ,\nC3439_=_C3468 ,C3439_=_C3535 ,C3439_=_C3619 ,C3439_=_C3642 ,C3439_=_C3643 ,C3439_=_C3646 ,\nC3439_=_C3647 ,C3442_=_C3443 ,C3442_=_C3445 ,C3442_=_C3446 ,C3442_=_C3447 ,C3442_=_C3448 ,\nC3442_=_C3471 ,C3442_=_C3517 ,C3442_=_C3527 ,C3442_=_C3538 ,C3442_=_C3570 ,C3442_=_C3613 ,\nC3442_=_C3622 ,C3442_=_C3636 ,C3443_=_C3445 ,C3443_=_C3446 ,C3443_=_C3447 ,C3443_=_C3448 ,\nC3443_=_C3472 ,C3443_=_C3539 ,C3443_=_C3571 ,C3443_=_C3614 ,C3443_=_C3623 ,C3443_=_C3637 ,\nC3445_=_C3446 ,C3445_=_C3447 ,C3445_=_C3448 ,C3445_=_C3624 ,C3445_=_C3724 ,C3446_=_C3447 ,\nC3446_=_C3448 ,C3446_=_C3625 ,C3446_=_C3651 ,C3446_=_C3653 ,C3446_=_C3742 ,C3447_=_C3448 ,\nC3447_=_C3626 ,C3447_=_C3654 ,C3447_=_C3667 ,C3448_=_C3542 ,C3448_=_C3627 ,C3448_=_C3652 ,\nC3448_=_C3665 ,C3450_=_C3454 ,C3450_=_C3455 ,C3450_=_C3457 ,C3450_=_C3458 ,C3450_=_C3460 ,\nC3450_=_C3463 ,C3450_=_C3464 ,C3450_=_C3465 ,C3450_=_C3468 ,C3450_=_C3471 ,C3450_=_C3472 ,\nC3450_=_C3474 ,C3450_=_C3475 ,C3454_=_C3455 ,C3454_=_C3457 ,C3454_=_C3458 ,C3454_=_C3460 ,\nC3454_=_C3478 ,C3454_=_C3488 ,C3454_=_C3498 ,C3454_=_C3613 ,C3454_=_C3614 ,C3454_=_C3617 ,\nC3455_=_C3457 ,C3455_=_C3458 ,C3455_=_C3460 ,C3455_=_C3479 ,C3455_=_C3489 ,C3455_=_C3499 ,\nC3455_=_C3582 ,C3455_=_C3619 ,C3455_=_C3622 ,C3455_=_C3623 ,C3455_=_C3624 ,C3455_=_C3625 ,\nC3455_=_C3626 ,C3455_=_C3627 ,C3457_=_C3458 ,C3457_=_C3460 ,C3457_=_C3501 ,C3457_=_C3583 ,\nC3457_=_C3642 ,C3457_=_C3651 ,C3457_=_C3652 ,C3458_=_C3460 ,C3458_=_C3481 ,C3458_=_C3491 ,\nC3458_=_C3502 ,C3458_=_C3584 ,C3458_=_C3643 ,C3458_=_C3653 ,C3458_=_C3654 ,C3460_=_C3483 ,\nC3460_=_C3493 ,C3460_=_C3506 ,C3460_=_C3647 ,C3460_=_C3667 ,C3463_=_C3464 ,C3463_=_C3465 ,\nC3463_=_C3468 ,C3463_=_C3471 ,C3463_=_C3472 ,C3463_=_C3474 ,C3463_=_C3475 ,C3463_=_C3478 ,\nC3463_=_C3479 ,C3463_=_C3481 ,C3463_=_C3483 ,C3464_=_C3465 ,C3464_=_C3468 ,C3464_=_C3471 ,\nC3464_=_C3472 ,C3464_=_C3474 ,C3464_=_C3475 ,C3464_=_C3488 ,C3464_=_C3489 ,C3464_=_C3491 ,\nC3464_=_C3493 ,C3465_=_C3468 ,C3465_=_C3471 ,C3465_=_C3472 ,C3465_=_C3474 ,C3465_=_C3475 ,\nC3465_=_C3497 ,C3465_=_C3498 ,C3465_=_C3499 ,C3465_=_C3501 ,C3465_=_C3502 ,C3465_=_C3505 ,\nC3465_=_C3506 ,C3465_=_C3509 ,C3468_=_C3471 ,C3468_=_C3472 ,C3468_=_C3474 ,C3468_=_C3475 ,\nC3468_=_C3535 ,C3468_=_C3619 ,C3468_=_C3642 ,C3468_=_C3643 ,C3468_=_C3646 ,C3468_=_C3647 ,\nC3471_=_C3472 ,C3471_=_C3474 ,C3471_=_C3475 ,C3471_=_C3517 ,C3471_=_C3527 ,C3471_=_C3538 ,\nC3471_=_C3570 ,C3471_=_C3613 ,C3471_=_C3622 ,C3471_=_C3636 ,C3472_=_C3474 ,C3472_=_C3475 ,\nC3472_=_C3539 ,C3472_=_C3571 ,C3472_=_C3614 ,C3472_=_C3623 ,C3472_=_C3637 ,C3474_=_C3475 ,\nC3478_=_C3479 ,C3478_=_C3481 ,C3478_=_C3483 ,C3478_=_C3488 ,C3478_=_C3498 ,C3478_=_C3613 ,\nC3478_=_C3614 ,C3478_=_C3617 ,C3479_=_C3481 ,C3479_=_C3483 ,C3479_=_C3489 ,C3479_=_C3499 ,\nC3479_=_C3582 ,C3479_=_C3619 ,C3479_=_C3622 ,C3479_=_C3623 ,C3479_=_C3624 ,C3479_=_C3625 ,\nC3479_=_C3626 ,C3479_=_C3627 ,C3481_=_C3483 ,C3481_=_C3491 ,C3481_=_C3502 ,C3481_=_C3584 ,\nC3481_=_C3643 ,C3481_=_C3653 ,C3481_=_C3654 ,C3483_=_C3493 ,C3483_=_C3506 ,C3483_=_C3647 ,\nC3483_=_C3667 ,C3488_=_C3489 ,C3488_=_C3491 ,C3488_=_C3493 ,C3488_=_C3498 ,C3488_=_C3613 ,\nC3488_=_C3614 ,C3488_=_C3617 ,C3489_=_C3491 ,C3489_=_C3493 ,C3489_=_C3499 ,C3489_=_C3582 ,\nC3489_=_C3619 ,C3489_=_C3622 ,C3489_=_C3623 ,C3489_=_C3624 ,C3489_=_C3625 ,C3489_=_C3626 ,\nC3489_=_C3627 ,C3491_=_C3493 ,C3491_=_C3502 ,C3491_=_C3584 ,C3491_=_C3643 ,C3491_=_C3653 ,\nC3491_=_C3654 ,C3493_=_C3506 ,C3493_=_C3647 ,C3493_=_C3667 ,C3497_=_C3498 ,C3497_=_C3499 ,\nC3497_=_C3501 ,C3497_=_C3502 ,C3497_=_C3505 ,C3497_=_C3506 ,C3497_=_C3509 ,C3497_=_C3535 ,\nC3497_=_C3538 ,C3497_=_C3539 ,C3497_=_C3542 ,C3497_=_C3543 ,C3497_=_C3545 ,C3498_=_C3499 ,\nC3498_=_C3501 ,C3498_=_C3502 ,C3498_=_C3505 ,C3498_=_C3506 ,C3498_=_C3509 ,C3498_=_C3613 ,\nC3498_=_C3614 ,C3498_=_C3617 ,C3499_=_C3501 ,C3499_=_C3502 ,C3499_=_C3505 ,C3499_=_C3506 ,\nC3499_=_C3509 ,C3499_=_C3582 ,C3499_=_C3619 ,C3499_=_C3622 ,C3499_=_C3623 ,C3499_=_C3624 ,\nC3499_=_C3625 ,C3499_=_C3626 ,C3499_=_C3627 ,C3501_=_C3502 ,C3501_=_C3505 ,C3501_=_C3506 ,\nC3501_=_C3509 ,C3501_=_C3583 ,C3501_=_C3642 ,C3501_=_C3651 ,C3501_=_C3652 ,C3502_=_C3505 ,\nC3502_=_C3506 ,C3502_=_C3509 ,C3502_=_C3584 ,C3502_=_C3643 ,C3502_=_C3653 ,C3502_=_C3654 ,\nC3505_=_C3506</w:t>
      </w:r>
    </w:p>
    <w:p>
      <w:pPr>
        <w:pStyle w:val="PreformattedText"/>
        <w:bidi w:val="0"/>
        <w:spacing w:before="0" w:after="0"/>
        <w:jc w:val="left"/>
        <w:rPr/>
      </w:pPr>
      <w:r>
        <w:rPr/>
        <w:t xml:space="preserve"> </w:t>
      </w:r>
      <w:r>
        <w:rPr/>
        <w:t>,C3505_=_C3509 ,C3505_=_C3646 ,C3505_=_C3665 ,C3506_=_C3509 ,C3506_=_C3647 ,\nC3506_=_C3667 ,C3509_=_C3589 ,C3509_=_C3724 ,C3509_=_C3742 ,C3509_=_C3836 ,C3517_=_C3519 ,\nC3517_=_C3520 ,C3517_=_C3521 ,C3517_=_C3527 ,C3517_=_C3538 ,C3517_=_C3570 ,C3517_=_C3613 ,\nC3517_=_C3622 ,C3517_=_C3636 ,C3519_=_C3520 ,C3519_=_C3521 ,C3520_=_C3521 ,C3520_=_C3639 ,\nC3521_=_C3531 ,C3521_=_C3545 ,C3521_=_C3641 ,C3527_=_C3529 ,C3527_=_C3530 ,C3527_=_C3531 ,\nC3527_=_C3538 ,C3527_=_C3570 ,C3527_=_C3613 ,C3527_=_C3622 ,C3527_=_C3636 ,C3529_=_C3530 ,\nC3529_=_C3531 ,C3530_=_C3531 ,C3530_=_C3640 ,C3531_=_C3545 ,C3531_=_C3641 ,C3535_=_C3538 ,\nC3535_=_C3539 ,C3535_=_C3542 ,C3535_=_C3543 ,C3535_=_C3545 ,C3535_=_C3619 ,C3535_=_C3642 ,\nC3535_=_C3643 ,C3535_=_C3646 ,C3535_=_C3647 ,C3538_=_C3539 ,C3538_=_C3542 ,C3538_=_C3543 ,\nC3538_=_C3545 ,C3538_=_C3570 ,C3538_=_C3613 ,C3538_=_C3622 ,C3538_=_C3636 ,C3539_=_C3542 ,\nC3539_=_C3543 ,C3539_=_C3545 ,C3539_=_C3571 ,C3539_=_C3614 ,C3539_=_C3623 ,C3539_=_C3637 ,\nC3542_=_C3543 ,C3542_=_C3545 ,C3542_=_C3627 ,C3542_=_C3652 ,C3542_=_C3665 ,C3543_=_C3545 ,\nC3543_=_C3617 ,C3545_=_C3641 ,C3566_=_C3570 ,C3566_=_C3571 ,C3566_=_C3572 ,C3566_=_C3573 ,\nC3566_=_C3582 ,C3566_=_C3583 ,C3566_=_C3584 ,C3566_=_C3589 ,C3570_=_C3571 ,C3570_=_C3572 ,\nC3570_=_C3573 ,C3570_=_C3613 ,C3570_=_C3622 ,C3570_=_C3636 ,C3571_=_C3572 ,C3571_=_C3573 ,\nC3571_=_C3614 ,C3571_=_C3623 ,C3571_=_C3637 ,C3572_=_C3573 ,C3582_=_C3583 ,C3582_=_C3584 ,\nC3582_=_C3589 ,C3582_=_C3619 ,C3582_=_C3622 ,C3582_=_C3623 ,C3582_=_C3624 ,C3582_=_C3625 ,\nC3582_=_C3626 ,C3582_=_C3627 ,C3583_=_C3584 ,C3583_=_C3589 ,C3583_=_C3642 ,C3583_=_C3651 ,\nC3583_=_C3652 ,C3584_=_C3589 ,C3584_=_C3643 ,C3584_=_C3653 ,C3584_=_C3654 ,C3589_=_C3724 ,\nC3589_=_C3742 ,C3589_=_C3836 ,C3613_=_C3614 ,C3613_=_C3617 ,C3613_=_C3622 ,C3613_=_C3636 ,\nC3614_=_C3617 ,C3614_=_C3623 ,C3614_=_C3637 ,C3619_=_C3622 ,C3619_=_C3623 ,C3619_=_C3624 ,\nC3619_=_C3625 ,C3619_=_C3626 ,C3619_=_C3627 ,C3619_=_C3642 ,C3619_=_C3643 ,C3619_=_C3646 ,\nC3619_=_C3647 ,C3622_=_C3623 ,C3622_=_C3624 ,C3622_=_C3625 ,C3622_=_C3626 ,C3622_=_C3627 ,\nC3622_=_C3636 ,C3623_=_C3624 ,C3623_=_C3625 ,C3623_=_C3626 ,C3623_=_C3627 ,C3623_=_C3637 ,\nC3624_=_C3625 ,C3624_=_C3626 ,C3624_=_C3627 ,C3624_=_C3724 ,C3625_=_C3626 ,C3625_=_C3627 ,\nC3625_=_C3651 ,C3625_=_C3653 ,C3625_=_C3742 ,C3626_=_C3627 ,C3626_=_C3654 ,C3626_=_C3667 ,\nC3627_=_C3652 ,C3627_=_C3665 ,C3636_=_C3637 ,C3636_=_C3639 ,C3636_=_C3640 ,C3636_=_C3641 ,\nC3637_=_C3639 ,C3637_=_C3640 ,C3637_=_C3641 ,C3639_=_C3640 ,C3639_=_C3641 ,C3640_=_C3641 ,\nC3642_=_C3643 ,C3642_=_C3646 ,C3642_=_C3647 ,C3642_=_C3651 ,C3642_=_C3652 ,C3643_=_C3646 ,\nC3643_=_C3647 ,C3643_=_C3653 ,C3643_=_C3654 ,C3646_=_C3647 ,C3646_=_C3665 ,C3647_=_C3667 ,\nC3651_=_C3652 ,C3651_=_C3653 ,C3651_=_C3742 ,C3652_=_C3665 ,C3653_=_C3654 ,C3653_=_C3742 ,\nC3654_=_C3667 ,C3724_=_C3742 ,C3724_=_C3836 ,C3742_=_C3836 ,"];243[shape=box, label="id:243 level: 6\n38: C1560 C1618 C1977 C2034 C2303 \nC2486 C2524 C2622 C2648 C2659 C2685 \nC2695 C2707 C2712 C2730 C2734 C2741 \nC2746 C2747 C2748 C2749 C2750 C2751 \nC2752 C2753 C2754 C2755 C2756 C2773 \nC2822 C2883 C2919 C2991 C3003 C3022 \nC3032 C3050 C3051 \n376: C1560_=_C1618( C1560 C1618 ) C1560_=_C1977( C1560 C1977 ) C1560_=_C2034( C1560 C2034 ) C1560_=_C2486( C1560 C2486 ) C1560_=_C2524( C1560 C2524 ) \nC1560_=_C2622( C1560 C2622 ) C1560_=_C2659( C1560 C2659 ) C1560_=_C2695( C1560 C2695 ) C1560_=_C2712( C1560 C2712 ) C1560_=_C2734( C1560 C2734 ) C1560_=_C2746( C1560 C2746 ) \nC1560_=_C2747( C1560 C2747 ) C1560_=_C2748( C1560 C2748 ) C1560_=_C2749( C1560 C2749 ) C1560_=_C2750( C1560 C2750 ) C1560_=_C2751( C1560 C2751 ) C1560_=_C2752( C1560 C2752 ) \nC1560_=_C2753( C1560 C2753 ) C1560_=_C2754( C1560 C2754 ) C1560_=_C2755( C1560 C2755 ) C1560_=_C2756( C1560 C2756 ) C1618_=_C1977( C1618 C1977 ) C1618_=_C2034( C1618 C2034 ) \nC1618_=_C2486( C1618 C2486 ) C1618_=_C2524( C1618 C2524 ) C1618_=_C2622( C1618 C2622 ) C1618_=_C2659( C1618 C2659 ) C1618_=_C2695( C1618 C2695 ) C1618_=_C2712( C1618 C2712 ) \nC1618_=_C2734( C1618 C2734 ) C1618_=_C2746( C1618 C2746 ) C1618_=_C2747( C1618 C2747 ) C1618_=_C2748( C1618 C2748 ) C1618_=_C2749( C1618 C2749 ) C1618_=_C2750( C1618 C2750 ) \nC1618_=_C2751( C1618 C2751 ) C1618_=_C2752( C1618 C2752 ) C1618_=_C2753( C1618 C2753 ) C1618_=_C2754( C1618 C2754 ) C1618_=_C2755( C1618 C2755 ) C1618_=_C2756( C1618 C2756 ) \nC1977_=_C2034( C1977 C2034 ) C1977_=_C2486( C1977 C2486 ) C1977_=_C2524( C1977 C2524 ) C1977_=_C2622( C1977 C2622 ) C1977_=_C2659( C1977 C2659 ) C1977_=_C2695( C1977 C2695 ) \nC1977_=_C2712( C1977 C2712 ) C1977_=_C2734( C1977 C2734 ) C1977_=_C2746( C1977 C2746 ) C1977_=_C2747( C1977 C2747 ) C1977_=_C2748( C1977 C2748 ) C1977_=_C2749( C1977 C2749 ) \nC1977_=_C2750( C1977 C2750 ) C1977_=_C2751( C1977 C2751 ) C1977_=_C2752( C1977 C2752 ) C1977_=_C2753( C1977 C2753 ) C1977_=_C2754( C1977 C2754 ) C1977_=_C2755( C1977 C2755 ) \nC1977_=_C2756( C1977 C2756 ) C2034_=_C2486( C2034 C2486 ) C2034_=_C2524( C2034 C2524 ) C2034_=_C2622( C2034 C2622 ) C2034_=_C2659( C2034 C2659 ) C2034_=_C2695( C2034 C2695 ) \nC2034_=_C2712( C2034 C2712 ) C2034_=_C2734( C2034 C2734 ) C2034_=_C2746( C2034 C2746 ) C2034_=_C2747( C2034 C2747 ) C2034_=_C2748( C2034 C2748 ) C2034_=_C2749( C2034 C2749 ) \nC2034_=_C2750( C2034 C2750 ) C2034_=_C2751( C2034 C2751 ) C2034_=_C2752( C2034 C2752 ) C2034_=_C2753( C2034 C2753 ) C2034_=_C2754( C2034 C2754 ) C2034_=_C2755( C2034 C2755 ) \nC2034_=_C2756( C2034 C2756 ) C2303_=_C2648( C2303 C2648 ) C2303_=_C2685( C2303 C2685 ) C2303_=_C2707( C2303 C2707 ) C2303_=_C2730( C2303 C2730 ) C2303_=_C2741( C2303 C2741 ) \nC2303_=_C2752( C2303 C2752 ) C2303_=_C2773( C2303 C2773 ) C2303_=_C2822( C2303 C2822 ) C2303_=_C2883( C2303 C2883 ) C2303_=_C2919( C2303 C2919 ) C2303_=_C2991( C2303 C2991 ) \nC2303_=_C3003( C2303 C3003 ) C2303_=_C3022( C2303 C3022 ) C2303_=_C3032( C2303 C3032 ) C2303_=_C3050( C2303 C3050 ) C2303_=_C3051( C2303 C3051 ) C2486_=_C2524( C2486 C2524 ) \nC2486_=_C2622( C2486 C2622 ) C2486_=_C2659( C2486 C2659 ) C2486_=_C2695( C2486 C2695 ) C2486_=_C2712( C2486 C2712 ) C2486_=_C2734( C2486 C2734 ) C2486_=_C2746( C2486 C2746 ) \nC2486_=_C2747( C2486 C2747 ) C2486_=_C2748( C2486 C2748 ) C2486_=_C2749( C2486 C2749 ) C2486_=_C2750( C2486 C2750 ) C2486_=_C2751( C2486 C2751 ) C2486_=_C2752( C2486 C2752 ) \nC2486_=_C2753( C2486 C2753 ) C2486_=_C2754( C2486 C2754 ) C2486_=_C2755( C2486 C2755 ) C2486_=_C2756( C2486 C2756 ) C2524_=_C2622( C2524 C2622 ) C2524_=_C2659( C2524 C2659 ) \nC2524_=_C2695( C2524 C2695 ) C2524_=_C2712( C2524 C2712 ) C2524_=_C2734( C2524 C2734 ) C2524_=_C2746( C2524 C2746 ) C2524_=_C2747( C2524 C2747 ) C2524_=_C2748( C2524 C2748 ) \nC2524_=_C2749( C2524 C2749 ) C2524_=_C2750( C2524 C2750 ) C2524_=_C2751( C2524 C2751 ) C2524_=_C2752( C2524 C2752 ) C2524_=_C2753( C2524 C2753 ) C2524_=_C2754( C2524 C2754 ) \nC2524_=_C2755( C2524 C2755 ) C2524_=_C2756( C2524 C2756 ) C2622_=_C2648( C2622 C2648 ) C2622_=_C2659( C2622 C2659 ) C2622_=_C2695( C2622 C2695 ) C2622_=_C2712( C2622 C2712 ) \nC2622_=_C2734( C2622 C2734 ) C2622_=_C2746( C2622 C2746 ) C2622_=_C2747( C2622 C2747 ) C2622_=_C2748( C2622 C2748 ) C2622_=_C2749( C2622 C2749 ) C2622_=_C2750( C2622 C2750 ) \nC2622_=_C2751( C2622 C2751 ) C2622_=_C2752( C2622 C2752 ) C2622_=_C2753( C2622 C2753 ) C2622_=_C2754( C2622 C2754 ) C2622_=_C2755( C2622 C2755 ) C2622_=_C2756( C2622 C2756 ) \nC2648_=_C2685( C2648 C2685 ) C2648_=_C2707( C2648 C2707 ) C2648_=_C2730( C2648 C2730 ) C2648_=_C2741( C2648 C2741 ) C2648_=_C2752( C2648 C2752 ) C2648_=_C2773( C2648 C2773 ) \nC2648_=_C2822( C2648 C2822 ) C2648_=_C2883( C2648 C2883 ) C2648_=_C2919( C2648 C2919 ) C2648_=_C2991( C2648 C2991 ) C2648_=_C3003( C2648 C3003 ) C2648_=_C3022( C2648 C3022 ) \nC2648_=_C3032( C2648 C3032 ) C2648_=_C3050( C2648 C3050 ) C2648_=_C3051( C2648 C3051 ) C2659_=_C2685( C2659 C2685 ) C2659_=_C2695( C2659 C2695 ) C2659_=_C2712( C2659 C2712 ) \nC2659_=_C2734( C2659 C2734 ) C2659_=_C2746( C2659 C2746 ) C2659_=_C2747( C2659 C2747 ) C2659_=_C2748( C2659 C2748 ) C2659_=_C2749( C2659 C2749 ) C2659_=_C2750( C2659 C2750 ) \nC2659_=_C2751( C2659 C2751 ) C2659_=_C2752( C2659 C2752 ) C2659_=_C2753( C2659 C2753 ) C2659_=_C2754( C2659 C2754 ) C2659_=_C2755( C2659 C2755 ) C2659_=_C2756( C2659 C2756 ) \nC2685_=_C2707( C2685 C2707 ) C2685_=_C2730( C2685 C2730 ) C2685_=_C2741( C2685 C2741 ) C2685_=_C2752( C2685 C2752 ) C2685_=_C2773( C2685 C2773 ) C2685_=_C2822( C2685 C2822 ) \nC2685_=_C2883( C2685 C2883 ) C2685_=_C2919( C2685 C2919 ) C2685_=_C2991( C2685 C2991 ) C2685_=_C3003( C2685 C3003 ) C2685_=_C3022( C2685 C3022 ) C2685_=_C3032( C2685 C3032 ) \nC2685_=_C3050( C2685 C3050 ) C2685_=_C3051( C2685 C3051 ) C2695_=_C2707( C2695 C2707 ) C2695_=_C2712( C2695 C2712 ) C2695_=_C2734( C2695 C2734 ) C2695_=_C2746( C2695 C2746 ) \nC2695_=_C2747( C2695 C2747 ) C2695_=_C2748( C2695 C2748 ) C2695_=_C2749( C2695 C2749 ) C2695_=_C2750( C2695 C2750 ) C2695_=_C2751( C2695 C2751 ) C2695_=_C2752( C2695 C2752 ) \nC2695_=_C2753( C2695 C2753 ) C2695_=_C2754( C2695 C2754 ) C2695_=_C2755( C2695 C2755 ) C2695_=_C2756( C2695 C2756 ) C2707_=_C2730( C2707 C2730 ) C2707_=_C2741( C2707 C2741 ) \nC2707_=_C2752( C2707 C2752 ) C2707_=_C2773( C2707 C2773 ) C2707_=_C2822( C2707 C2822 ) C2707_=_C2883( C2707 C2883 ) C2707_=_C2919( C2707 C2919 ) C2707_=_C2991( C2707 C2991 ) \nC2707_=_C3003( C2707 C3003 ) C2707_=_C3022( C2707 C3022 ) C2707_=_C3032( C2707 C3032 ) C2707_=_C3050( C2707 C3050 ) C2707_=_C3051( C2707 C3051 ) C2712_=_C2730( C2712 C2730 ) \nC2712_=_C2734( C2712 C2734 ) C2712_=_C2746( C2712 C2746 ) C2712_=_C2747( C2712 C2747 ) C2712_=_C2748( C2712 C2748 ) C2712_=_C2749( C2712 C2749 ) C2712_=_C2750( C2712 C2750 ) \nC2712_=_C2751( C2712 C2751 ) C2712_=_C2752( C2712 C2752 ) C2712_=_C2753( C2712 C2753 ) C2712_=_C2754( C2712 C2754 ) C2712_=_C2755( C2712 C2755 ) C2712_=_C2756( C2712 C2756 ) \nC2730_=_C2741( C2730 C2741 ) C2730_=_C2752( C2730</w:t>
      </w:r>
    </w:p>
    <w:p>
      <w:pPr>
        <w:pStyle w:val="PreformattedText"/>
        <w:bidi w:val="0"/>
        <w:spacing w:before="0" w:after="0"/>
        <w:jc w:val="left"/>
        <w:rPr/>
      </w:pPr>
      <w:r>
        <w:rPr/>
        <w:t xml:space="preserve"> </w:t>
      </w:r>
      <w:r>
        <w:rPr/>
        <w:t>C2752 ) C2730_=_C2773( C2730 C2773 ) C2730_=_C2822( C2730 C2822 ) C2730_=_C2883( C2730 C2883 ) C2730_=_C2919( C2730 C2919 ) \nC2730_=_C2991( C2730 C2991 ) C2730_=_C3003( C2730 C3003 ) C2730_=_C3022( C2730 C3022 ) C2730_=_C3032( C2730 C3032 ) C2730_=_C3050( C2730 C3050 ) C2730_=_C3051( C2730 C3051 ) \nC2734_=_C2741( C2734 C2741 ) C2734_=_C2746( C2734 C2746 ) C2734_=_C2747( C2734 C2747 ) C2734_=_C2748( C2734 C2748 ) C2734_=_C2749( C2734 C2749 ) C2734_=_C2750( C2734 C2750 ) \nC2734_=_C2751( C2734 C2751 ) C2734_=_C2752( C2734 C2752 ) C2734_=_C2753( C2734 C2753 ) C2734_=_C2754( C2734 C2754 ) C2734_=_C2755( C2734 C2755 ) C2734_=_C2756( C2734 C2756 ) \nC2741_=_C2752( C2741 C2752 ) C2741_=_C2773( C2741 C2773 ) C2741_=_C2822( C2741 C2822 ) C2741_=_C2883( C2741 C2883 ) C2741_=_C2919( C2741 C2919 ) C2741_=_C2991( C2741 C2991 ) \nC2741_=_C3003( C2741 C3003 ) C2741_=_C3022( C2741 C3022 ) C2741_=_C3032( C2741 C3032 ) C2741_=_C3050( C2741 C3050 ) C2741_=_C3051( C2741 C3051 ) C2746_=_C2747( C2746 C2747 ) \nC2746_=_C2748( C2746 C2748 ) C2746_=_C2749( C2746 C2749 ) C2746_=_C2750( C2746 C2750 ) C2746_=_C2751( C2746 C2751 ) C2746_=_C2752( C2746 C2752 ) C2746_=_C2753( C2746 C2753 ) \nC2746_=_C2754( C2746 C2754 ) C2746_=_C2755( C2746 C2755 ) C2746_=_C2756( C2746 C2756 ) C2746_=_C2773( C2746 C2773 ) C2747_=_C2748( C2747 C2748 ) C2747_=_C2749( C2747 C2749 ) \nC2747_=_C2750( C2747 C2750 ) C2747_=_C2751( C2747 C2751 ) C2747_=_C2752( C2747 C2752 ) C2747_=_C2753( C2747 C2753 ) C2747_=_C2754( C2747 C2754 ) C2747_=_C2755( C2747 C2755 ) \nC2747_=_C2756( C2747 C2756 ) C2747_=_C2991( C2747 C2991 ) C2748_=_C2749( C2748 C2749 ) C2748_=_C2750( C2748 C2750 ) C2748_=_C2751( C2748 C2751 ) C2748_=_C2752( C2748 C2752 ) \nC2748_=_C2753( C2748 C2753 ) C2748_=_C2754( C2748 C2754 ) C2748_=_C2755( C2748 C2755 ) C2748_=_C2756( C2748 C2756 ) C2748_=_C3003( C2748 C3003 ) C2749_=_C2750( C2749 C2750 ) \nC2749_=_C2751( C2749 C2751 ) C2749_=_C2752( C2749 C2752 ) C2749_=_C2753( C2749 C2753 ) C2749_=_C2754( C2749 C2754 ) C2749_=_C2755( C2749 C2755 ) C2749_=_C2756( C2749 C2756 ) \nC2749_=_C3032( C2749 C3032 ) C2750_=_C2751( C2750 C2751 ) C2750_=_C2752( C2750 C2752 ) C2750_=_C2753( C2750 C2753 ) C2750_=_C2754( C2750 C2754 ) C2750_=_C2755( C2750 C2755 ) \nC2750_=_C2756( C2750 C2756 ) C2751_=_C2752( C2751 C2752 ) C2751_=_C2753( C2751 C2753 ) C2751_=_C2754( C2751 C2754 ) C2751_=_C2755( C2751 C2755 ) C2751_=_C2756( C2751 C2756 ) \nC2752_=_C2753( C2752 C2753 ) C2752_=_C2754( C2752 C2754 ) C2752_=_C2755( C2752 C2755 ) C2752_=_C2756( C2752 C2756 ) C2752_=_C2773( C2752 C2773 ) C2752_=_C2822( C2752 C2822 ) \nC2752_=_C2883( C2752 C2883 ) C2752_=_C2919( C2752 C2919 ) C2752_=_C2991( C2752 C2991 ) C2752_=_C3003( C2752 C3003 ) C2752_=_C3022( C2752 C3022 ) C2752_=_C3032( C2752 C3032 ) \nC2752_=_C3050( C2752 C3050 ) C2752_=_C3051( C2752 C3051 ) C2753_=_C2754( C2753 C2754 ) C2753_=_C2755( C2753 C2755 ) C2753_=_C2756( C2753 C2756 ) C2754_=_C2755( C2754 C2755 ) \nC2754_=_C2756( C2754 C2756 ) C2755_=_C2756( C2755 C2756 ) C2773_=_C2822( C2773 C2822 ) C2773_=_C2883( C2773 C2883 ) C2773_=_C2919( C2773 C2919 ) C2773_=_C2991( C2773 C2991 ) \nC2773_=_C3003( C2773 C3003 ) C2773_=_C3022( C2773 C3022 ) C2773_=_C3032( C2773 C3032 ) C2773_=_C3050( C2773 C3050 ) C2773_=_C3051( C2773 C3051 ) C2822_=_C2883( C2822 C2883 ) \nC2822_=_C2919( C2822 C2919 ) C2822_=_C2991( C2822 C2991 ) C2822_=_C3003( C2822 C3003 ) C2822_=_C3022( C2822 C3022 ) C2822_=_C3032( C2822 C3032 ) C2822_=_C3050( C2822 C3050 ) \nC2822_=_C3051( C2822 C3051 ) C2883_=_C2919( C2883 C2919 ) C2883_=_C2991( C2883 C2991 ) C2883_=_C3003( C2883 C3003 ) C2883_=_C3022( C2883 C3022 ) C2883_=_C3032( C2883 C3032 ) \nC2883_=_C3050( C2883 C3050 ) C2883_=_C3051( C2883 C3051 ) C2919_=_C2991( C2919 C2991 ) C2919_=_C3003( C2919 C3003 ) C2919_=_C3022( C2919 C3022 ) C2919_=_C3032( C2919 C3032 ) \nC2919_=_C3050( C2919 C3050 ) C2919_=_C3051( C2919 C3051 ) C2991_=_C3003( C2991 C3003 ) C2991_=_C3022( C2991 C3022 ) C2991_=_C3032( C2991 C3032 ) C2991_=_C3050( C2991 C3050 ) \nC2991_=_C3051( C2991 C3051 ) C3003_=_C3022( C3003 C3022 ) C3003_=_C3032( C3003 C3032 ) C3003_=_C3050( C3003 C3050 ) C3003_=_C3051( C3003 C3051 ) C3022_=_C3032( C3022 C3032 ) \nC3022_=_C3050( C3022 C3050 ) C3022_=_C3051( C3022 C3051 ) C3032_=_C3050( C3032 C3050 ) C3032_=_C3051( C3032 C3051 ) C3050_=_C3051( C3050 C3051 ) "];222-&gt;243[label="37: C1560 C1618 C1977 C2034 C2303 \nC2486 C2524 C2622 C2648 C2659 C2685 \nC2695 C2707 C2712 C2730 C2734 C2741 \nC2746 C2747 C2748 C2749 C2750 C2751 \nC2753 C2754 C2755 C2756 C2773 C2822 \nC2883 C2919 C2991 C3003 C3022 C3032 \nC3050 C3051 \n339: C1560_=_C1618 ,C1560_=_C1977 ,C1560_=_C2034 ,C1560_=_C2486 ,C1560_=_C2524 ,\nC1560_=_C2622 ,C1560_=_C2659 ,C1560_=_C2695 ,C1560_=_C2712 ,C1560_=_C2734 ,C1560_=_C2746 ,\nC1560_=_C2747 ,C1560_=_C2748 ,C1560_=_C2749 ,C1560_=_C2750 ,C1560_=_C2751 ,C1560_=_C2753 ,\nC1560_=_C2754 ,C1560_=_C2755 ,C1560_=_C2756 ,C1618_=_C1977 ,C1618_=_C2034 ,C1618_=_C2486 ,\nC1618_=_C2524 ,C1618_=_C2622 ,C1618_=_C2659 ,C1618_=_C2695 ,C1618_=_C2712 ,C1618_=_C2734 ,\nC1618_=_C2746 ,C1618_=_C2747 ,C1618_=_C2748 ,C1618_=_C2749 ,C1618_=_C2750 ,C1618_=_C2751 ,\nC1618_=_C2753 ,C1618_=_C2754 ,C1618_=_C2755 ,C1618_=_C2756 ,C1977_=_C2034 ,C1977_=_C2486 ,\nC1977_=_C2524 ,C1977_=_C2622 ,C1977_=_C2659 ,C1977_=_C2695 ,C1977_=_C2712 ,C1977_=_C2734 ,\nC1977_=_C2746 ,C1977_=_C2747 ,C1977_=_C2748 ,C1977_=_C2749 ,C1977_=_C2750 ,C1977_=_C2751 ,\nC1977_=_C2753 ,C1977_=_C2754 ,C1977_=_C2755 ,C1977_=_C2756 ,C2034_=_C2486 ,C2034_=_C2524 ,\nC2034_=_C2622 ,C2034_=_C2659 ,C2034_=_C2695 ,C2034_=_C2712 ,C2034_=_C2734 ,C2034_=_C2746 ,\nC2034_=_C2747 ,C2034_=_C2748 ,C2034_=_C2749 ,C2034_=_C2750 ,C2034_=_C2751 ,C2034_=_C2753 ,\nC2034_=_C2754 ,C2034_=_C2755 ,C2034_=_C2756 ,C2303_=_C2648 ,C2303_=_C2685 ,C2303_=_C2707 ,\nC2303_=_C2730 ,C2303_=_C2741 ,C2303_=_C2773 ,C2303_=_C2822 ,C2303_=_C2883 ,C2303_=_C2919 ,\nC2303_=_C2991 ,C2303_=_C3003 ,C2303_=_C3022 ,C2303_=_C3032 ,C2303_=_C3050 ,C2303_=_C3051 ,\nC2486_=_C2524 ,C2486_=_C2622 ,C2486_=_C2659 ,C2486_=_C2695 ,C2486_=_C2712 ,C2486_=_C2734 ,\nC2486_=_C2746 ,C2486_=_C2747 ,C2486_=_C2748 ,C2486_=_C2749 ,C2486_=_C2750 ,C2486_=_C2751 ,\nC2486_=_C2753 ,C2486_=_C2754 ,C2486_=_C2755 ,C2486_=_C2756 ,C2524_=_C2622 ,C2524_=_C2659 ,\nC2524_=_C2695 ,C2524_=_C2712 ,C2524_=_C2734 ,C2524_=_C2746 ,C2524_=_C2747 ,C2524_=_C2748 ,\nC2524_=_C2749 ,C2524_=_C2750 ,C2524_=_C2751 ,C2524_=_C2753 ,C2524_=_C2754 ,C2524_=_C2755 ,\nC2524_=_C2756 ,C2622_=_C2648 ,C2622_=_C2659 ,C2622_=_C2695 ,C2622_=_C2712 ,C2622_=_C2734 ,\nC2622_=_C2746 ,C2622_=_C2747 ,C2622_=_C2748 ,C2622_=_C2749 ,C2622_=_C2750 ,C2622_=_C2751 ,\nC2622_=_C2753 ,C2622_=_C2754 ,C2622_=_C2755 ,C2622_=_C2756 ,C2648_=_C2685 ,C2648_=_C2707 ,\nC2648_=_C2730 ,C2648_=_C2741 ,C2648_=_C2773 ,C2648_=_C2822 ,C2648_=_C2883 ,C2648_=_C2919 ,\nC2648_=_C2991 ,C2648_=_C3003 ,C2648_=_C3022 ,C2648_=_C3032 ,C2648_=_C3050 ,C2648_=_C3051 ,\nC2659_=_C2685 ,C2659_=_C2695 ,C2659_=_C2712 ,C2659_=_C2734 ,C2659_=_C2746 ,C2659_=_C2747 ,\nC2659_=_C2748 ,C2659_=_C2749 ,C2659_=_C2750 ,C2659_=_C2751 ,C2659_=_C2753 ,C2659_=_C2754 ,\nC2659_=_C2755 ,C2659_=_C2756 ,C2685_=_C2707 ,C2685_=_C2730 ,C2685_=_C2741 ,C2685_=_C2773 ,\nC2685_=_C2822 ,C2685_=_C2883 ,C2685_=_C2919 ,C2685_=_C2991 ,C2685_=_C3003 ,C2685_=_C3022 ,\nC2685_=_C3032 ,C2685_=_C3050 ,C2685_=_C3051 ,C2695_=_C2707 ,C2695_=_C2712 ,C2695_=_C2734 ,\nC2695_=_C2746 ,C2695_=_C2747 ,C2695_=_C2748 ,C2695_=_C2749 ,C2695_=_C2750 ,C2695_=_C2751 ,\nC2695_=_C2753 ,C2695_=_C2754 ,C2695_=_C2755 ,C2695_=_C2756 ,C2707_=_C2730 ,C2707_=_C2741 ,\nC2707_=_C2773 ,C2707_=_C2822 ,C2707_=_C2883 ,C2707_=_C2919 ,C2707_=_C2991 ,C2707_=_C3003 ,\nC2707_=_C3022 ,C2707_=_C3032 ,C2707_=_C3050 ,C2707_=_C3051 ,C2712_=_C2730 ,C2712_=_C2734 ,\nC2712_=_C2746 ,C2712_=_C2747 ,C2712_=_C2748 ,C2712_=_C2749 ,C2712_=_C2750 ,C2712_=_C2751 ,\nC2712_=_C2753 ,C2712_=_C2754 ,C2712_=_C2755 ,C2712_=_C2756 ,C2730_=_C2741 ,C2730_=_C2773 ,\nC2730_=_C2822 ,C2730_=_C2883 ,C2730_=_C2919 ,C2730_=_C2991 ,C2730_=_C3003 ,C2730_=_C3022 ,\nC2730_=_C3032 ,C2730_=_C3050 ,C2730_=_C3051 ,C2734_=_C2741 ,C2734_=_C2746 ,C2734_=_C2747 ,\nC2734_=_C2748 ,C2734_=_C2749 ,C2734_=_C2750 ,C2734_=_C2751 ,C2734_=_C2753 ,C2734_=_C2754 ,\nC2734_=_C2755 ,C2734_=_C2756 ,C2741_=_C2773 ,C2741_=_C2822 ,C2741_=_C2883 ,C2741_=_C2919 ,\nC2741_=_C2991 ,C2741_=_C3003 ,C2741_=_C3022 ,C2741_=_C3032 ,C2741_=_C3050 ,C2741_=_C3051 ,\nC2746_=_C2747 ,C2746_=_C2748 ,C2746_=_C2749 ,C2746_=_C2750 ,C2746_=_C2751 ,C2746_=_C2753 ,\nC2746_=_C2754 ,C2746_=_C2755 ,C2746_=_C2756 ,C2746_=_C2773 ,C2747_=_C2748 ,C2747_=_C2749 ,\nC2747_=_C2750 ,C2747_=_C2751 ,C2747_=_C2753 ,C2747_=_C2754 ,C2747_=_C2755 ,C2747_=_C2756 ,\nC2747_=_C2991 ,C2748_=_C2749 ,C2748_=_C2750 ,C2748_=_C2751 ,C2748_=_C2753 ,C2748_=_C2754 ,\nC2748_=_C2755 ,C2748_=_C2756 ,C2748_=_C3003 ,C2749_=_C2750 ,C2749_=_C2751 ,C2749_=_C2753 ,\nC2749_=_C2754 ,C2749_=_C2755 ,C2749_=_C2756 ,C2749_=_C3032 ,C2750_=_C2751 ,C2750_=_C2753 ,\nC2750_=_C2754 ,C2750_=_C2755 ,C2750_=_C2756 ,C2751_=_C2753 ,C2751_=_C2754 ,C2751_=_C2755 ,\nC2751_=_C2756 ,C2753_=_C2754 ,C2753_=_C2755 ,C2753_=_C2756 ,C2754_=_C2755 ,C2754_=_C2756 ,\nC2755_=_C2756 ,C2773_=_C2822 ,C2773_=_C2883 ,C2773_=_C2919 ,C2773_=_C2991 ,C2773_=_C3003 ,\nC2773_=_C3022 ,C2773_=_C3032 ,C2773_=_C3050 ,C2773_=_C3051 ,C2822_=_C2883 ,C2822_=_C2919 ,\nC2822_=_C2991 ,C2822_=_C3003 ,C2822_=_C3022 ,C2822_=_C3032 ,C2822_=_C3050 ,C2822_=_C3051 ,\nC2883_=_C2919 ,C2883_=_C2991 ,C2883_=_C3003 ,C2883_=_C3022 ,C2883_=_C3032 ,C2883_=_C3050 ,\nC2883_=_C3051 ,C2919_=_C2991 ,C2919_=_C3003 ,C2919_=_C3022 ,C2919_=_C3032 ,C2919_=_C3050 ,\nC2919_=_C3051 ,C2991_=_C3003 ,C2991_=_C3022 ,C2991_=_C3032 ,C2991_=_C3050 ,C2991_=_C3051 ,\nC3003_=_C3022 ,C3003_=_C3032 ,C3003_=_C3050 ,C3003_=_C3051 ,C3022_=_C3032 ,C3022_=_C3050 ,\nC3022_=_C3051 ,C3032_=_C3050 ,C3032_=_C3051 ,C3050_=_C3051 ,"];244[shape=box, label="id:244 level: 6\n40: C1454 C1664 C1961 C2210 C2229 \nC2302 C2488 C2526 C2580 C2591 C2598 \nC2614</w:t>
      </w:r>
    </w:p>
    <w:p>
      <w:pPr>
        <w:pStyle w:val="PreformattedText"/>
        <w:bidi w:val="0"/>
        <w:spacing w:before="0" w:after="0"/>
        <w:jc w:val="left"/>
        <w:rPr/>
      </w:pPr>
      <w:r>
        <w:rPr/>
        <w:t xml:space="preserve"> </w:t>
      </w:r>
      <w:r>
        <w:rPr/>
        <w:t>C2624 C2647 C2661 C2684 C2729 \nC2772 C2784 C2785 C2786 C2787 C2788 \nC2789 C2790 C2791 C2792 C2793 C2794 \nC2795 C2802 C2821 C2882 C2918 C2990 \nC3002 C3021 C3031 C3048 C3049 \n412: C1454_=_C1664( C1454 C1664 ) C1454_=_C1961( C1454 C1961 ) C1454_=_C2210( C1454 C2210 ) C1454_=_C2488( C1454 C2488 ) C1454_=_C2526( C1454 C2526 ) \nC1454_=_C2580( C1454 C2580 ) C1454_=_C2598( C1454 C2598 ) C1454_=_C2624( C1454 C2624 ) C1454_=_C2661( C1454 C2661 ) C1454_=_C2784( C1454 C2784 ) C1454_=_C2785( C1454 C2785 ) \nC1454_=_C2786( C1454 C2786 ) C1454_=_C2787( C1454 C2787 ) C1454_=_C2788( C1454 C2788 ) C1454_=_C2789( C1454 C2789 ) C1454_=_C2790( C1454 C2790 ) C1454_=_C2791( C1454 C2791 ) \nC1454_=_C2792( C1454 C2792 ) C1454_=_C2793( C1454 C2793 ) C1454_=_C2794( C1454 C2794 ) C1454_=_C2795( C1454 C2795 ) C1664_=_C1961( C1664 C1961 ) C1664_=_C2210( C1664 C2210 ) \nC1664_=_C2488( C1664 C2488 ) C1664_=_C2526( C1664 C2526 ) C1664_=_C2580( C1664 C2580 ) C1664_=_C2598( C1664 C2598 ) C1664_=_C2624( C1664 C2624 ) C1664_=_C2661( C1664 C2661 ) \nC1664_=_C2784( C1664 C2784 ) C1664_=_C2785( C1664 C2785 ) C1664_=_C2786( C1664 C2786 ) C1664_=_C2787( C1664 C2787 ) C1664_=_C2788( C1664 C2788 ) C1664_=_C2789( C1664 C2789 ) \nC1664_=_C2790( C1664 C2790 ) C1664_=_C2791( C1664 C2791 ) C1664_=_C2792( C1664 C2792 ) C1664_=_C2793( C1664 C2793 ) C1664_=_C2794( C1664 C2794 ) C1664_=_C2795( C1664 C2795 ) \nC1961_=_C2210( C1961 C2210 ) C1961_=_C2488( C1961 C2488 ) C1961_=_C2526( C1961 C2526 ) C1961_=_C2580( C1961 C2580 ) C1961_=_C2598( C1961 C2598 ) C1961_=_C2624( C1961 C2624 ) \nC1961_=_C2661( C1961 C2661 ) C1961_=_C2784( C1961 C2784 ) C1961_=_C2785( C1961 C2785 ) C1961_=_C2786( C1961 C2786 ) C1961_=_C2787( C1961 C2787 ) C1961_=_C2788( C1961 C2788 ) \nC1961_=_C2789( C1961 C2789 ) C1961_=_C2790( C1961 C2790 ) C1961_=_C2791( C1961 C2791 ) C1961_=_C2792( C1961 C2792 ) C1961_=_C2793( C1961 C2793 ) C1961_=_C2794( C1961 C2794 ) \nC1961_=_C2795( C1961 C2795 ) C2210_=_C2229( C2210 C2229 ) C2210_=_C2488( C2210 C2488 ) C2210_=_C2526( C2210 C2526 ) C2210_=_C2580( C2210 C2580 ) C2210_=_C2598( C2210 C2598 ) \nC2210_=_C2624( C2210 C2624 ) C2210_=_C2661( C2210 C2661 ) C2210_=_C2784( C2210 C2784 ) C2210_=_C2785( C2210 C2785 ) C2210_=_C2786( C2210 C2786 ) C2210_=_C2787( C2210 C2787 ) \nC2210_=_C2788( C2210 C2788 ) C2210_=_C2789( C2210 C2789 ) C2210_=_C2790( C2210 C2790 ) C2210_=_C2791( C2210 C2791 ) C2210_=_C2792( C2210 C2792 ) C2210_=_C2793( C2210 C2793 ) \nC2210_=_C2794( C2210 C2794 ) C2210_=_C2795( C2210 C2795 ) C2229_=_C2302( C2229 C2302 ) C2229_=_C2591( C2229 C2591 ) C2229_=_C2614( C2229 C2614 ) C2229_=_C2647( C2229 C2647 ) \nC2229_=_C2684( C2229 C2684 ) C2229_=_C2729( C2229 C2729 ) C2229_=_C2772( C2229 C2772 ) C2229_=_C2791( C2229 C2791 ) C2229_=_C2802( C2229 C2802 ) C2229_=_C2821( C2229 C2821 ) \nC2229_=_C2882( C2229 C2882 ) C2229_=_C2918( C2229 C2918 ) C2229_=_C2990( C2229 C2990 ) C2229_=_C3002( C2229 C3002 ) C2229_=_C3021( C2229 C3021 ) C2229_=_C3031( C2229 C3031 ) \nC2229_=_C3048( C2229 C3048 ) C2229_=_C3049( C2229 C3049 ) C2302_=_C2591( C2302 C2591 ) C2302_=_C2614( C2302 C2614 ) C2302_=_C2647( C2302 C2647 ) C2302_=_C2684( C2302 C2684 ) \nC2302_=_C2729( C2302 C2729 ) C2302_=_C2772( C2302 C2772 ) C2302_=_C2791( C2302 C2791 ) C2302_=_C2802( C2302 C2802 ) C2302_=_C2821( C2302 C2821 ) C2302_=_C2882( C2302 C2882 ) \nC2302_=_C2918( C2302 C2918 ) C2302_=_C2990( C2302 C2990 ) C2302_=_C3002( C2302 C3002 ) C2302_=_C3021( C2302 C3021 ) C2302_=_C3031( C2302 C3031 ) C2302_=_C3048( C2302 C3048 ) \nC2302_=_C3049( C2302 C3049 ) C2488_=_C2526( C2488 C2526 ) C2488_=_C2580( C2488 C2580 ) C2488_=_C2598( C2488 C2598 ) C2488_=_C2624( C2488 C2624 ) C2488_=_C2661( C2488 C2661 ) \nC2488_=_C2784( C2488 C2784 ) C2488_=_C2785( C2488 C2785 ) C2488_=_C2786( C2488 C2786 ) C2488_=_C2787( C2488 C2787 ) C2488_=_C2788( C2488 C2788 ) C2488_=_C2789( C2488 C2789 ) \nC2488_=_C2790( C2488 C2790 ) C2488_=_C2791( C2488 C2791 ) C2488_=_C2792( C2488 C2792 ) C2488_=_C2793( C2488 C2793 ) C2488_=_C2794( C2488 C2794 ) C2488_=_C2795( C2488 C2795 ) \nC2526_=_C2580( C2526 C2580 ) C2526_=_C2598( C2526 C2598 ) C2526_=_C2624( C2526 C2624 ) C2526_=_C2661( C2526 C2661 ) C2526_=_C2784( C2526 C2784 ) C2526_=_C2785( C2526 C2785 ) \nC2526_=_C2786( C2526 C2786 ) C2526_=_C2787( C2526 C2787 ) C2526_=_C2788( C2526 C2788 ) C2526_=_C2789( C2526 C2789 ) C2526_=_C2790( C2526 C2790 ) C2526_=_C2791( C2526 C2791 ) \nC2526_=_C2792( C2526 C2792 ) C2526_=_C2793( C2526 C2793 ) C2526_=_C2794( C2526 C2794 ) C2526_=_C2795( C2526 C2795 ) C2580_=_C2591( C2580 C2591 ) C2580_=_C2598( C2580 C2598 ) \nC2580_=_C2624( C2580 C2624 ) C2580_=_C2661( C2580 C2661 ) C2580_=_C2784( C2580 C2784 ) C2580_=_C2785( C2580 C2785 ) C2580_=_C2786( C2580 C2786 ) C2580_=_C2787( C2580 C2787 ) \nC2580_=_C2788( C2580 C2788 ) C2580_=_C2789( C2580 C2789 ) C2580_=_C2790( C2580 C2790 ) C2580_=_C2791( C2580 C2791 ) C2580_=_C2792( C2580 C2792 ) C2580_=_C2793( C2580 C2793 ) \nC2580_=_C2794( C2580 C2794 ) C2580_=_C2795( C2580 C2795 ) C2591_=_C2614( C2591 C2614 ) C2591_=_C2647( C2591 C2647 ) C2591_=_C2684( C2591 C2684 ) C2591_=_C2729( C2591 C2729 ) \nC2591_=_C2772( C2591 C2772 ) C2591_=_C2791( C2591 C2791 ) C2591_=_C2802( C2591 C2802 ) C2591_=_C2821( C2591 C2821 ) C2591_=_C2882( C2591 C2882 ) C2591_=_C2918( C2591 C2918 ) \nC2591_=_C2990( C2591 C2990 ) C2591_=_C3002( C2591 C3002 ) C2591_=_C3021( C2591 C3021 ) C2591_=_C3031( C2591 C3031 ) C2591_=_C3048( C2591 C3048 ) C2591_=_C3049( C2591 C3049 ) \nC2598_=_C2614( C2598 C2614 ) C2598_=_C2624( C2598 C2624 ) C2598_=_C2661( C2598 C2661 ) C2598_=_C2784( C2598 C2784 ) C2598_=_C2785( C2598 C2785 ) C2598_=_C2786( C2598 C2786 ) \nC2598_=_C2787( C2598 C2787 ) C2598_=_C2788( C2598 C2788 ) C2598_=_C2789( C2598 C2789 ) C2598_=_C2790( C2598 C2790 ) C2598_=_C2791( C2598 C2791 ) C2598_=_C2792( C2598 C2792 ) \nC2598_=_C2793( C2598 C2793 ) C2598_=_C2794( C2598 C2794 ) C2598_=_C2795( C2598 C2795 ) C2614_=_C2647( C2614 C2647 ) C2614_=_C2684( C2614 C2684 ) C2614_=_C2729( C2614 C2729 ) \nC2614_=_C2772( C2614 C2772 ) C2614_=_C2791( C2614 C2791 ) C2614_=_C2802( C2614 C2802 ) C2614_=_C2821( C2614 C2821 ) C2614_=_C2882( C2614 C2882 ) C2614_=_C2918( C2614 C2918 ) \nC2614_=_C2990( C2614 C2990 ) C2614_=_C3002( C2614 C3002 ) C2614_=_C3021( C2614 C3021 ) C2614_=_C3031( C2614 C3031 ) C2614_=_C3048( C2614 C3048 ) C2614_=_C3049( C2614 C3049 ) \nC2624_=_C2647( C2624 C2647 ) C2624_=_C2661( C2624 C2661 ) C2624_=_C2784( C2624 C2784 ) C2624_=_C2785( C2624 C2785 ) C2624_=_C2786( C2624 C2786 ) C2624_=_C2787( C2624 C2787 ) \nC2624_=_C2788( C2624 C2788 ) C2624_=_C2789( C2624 C2789 ) C2624_=_C2790( C2624 C2790 ) C2624_=_C2791( C2624 C2791 ) C2624_=_C2792( C2624 C2792 ) C2624_=_C2793( C2624 C2793 ) \nC2624_=_C2794( C2624 C2794 ) C2624_=_C2795( C2624 C2795 ) C2647_=_C2684( C2647 C2684 ) C2647_=_C2729( C2647 C2729 ) C2647_=_C2772( C2647 C2772 ) C2647_=_C2791( C2647 C2791 ) \nC2647_=_C2802( C2647 C2802 ) C2647_=_C2821( C2647 C2821 ) C2647_=_C2882( C2647 C2882 ) C2647_=_C2918( C2647 C2918 ) C2647_=_C2990( C2647 C2990 ) C2647_=_C3002( C2647 C3002 ) \nC2647_=_C3021( C2647 C3021 ) C2647_=_C3031( C2647 C3031 ) C2647_=_C3048( C2647 C3048 ) C2647_=_C3049( C2647 C3049 ) C2661_=_C2684( C2661 C2684 ) C2661_=_C2784( C2661 C2784 ) \nC2661_=_C2785( C2661 C2785 ) C2661_=_C2786( C2661 C2786 ) C2661_=_C2787( C2661 C2787 ) C2661_=_C2788( C2661 C2788 ) C2661_=_C2789( C2661 C2789 ) C2661_=_C2790( C2661 C2790 ) \nC2661_=_C2791( C2661 C2791 ) C2661_=_C2792( C2661 C2792 ) C2661_=_C2793( C2661 C2793 ) C2661_=_C2794( C2661 C2794 ) C2661_=_C2795( C2661 C2795 ) C2684_=_C2729( C2684 C2729 ) \nC2684_=_C2772( C2684 C2772 ) C2684_=_C2791( C2684 C2791 ) C2684_=_C2802( C2684 C2802 ) C2684_=_C2821( C2684 C2821 ) C2684_=_C2882( C2684 C2882 ) C2684_=_C2918( C2684 C2918 ) \nC2684_=_C2990( C2684 C2990 ) C2684_=_C3002( C2684 C3002 ) C2684_=_C3021( C2684 C3021 ) C2684_=_C3031( C2684 C3031 ) C2684_=_C3048( C2684 C3048 ) C2684_=_C3049( C2684 C3049 ) \nC2729_=_C2772( C2729 C2772 ) C2729_=_C2791( C2729 C2791 ) C2729_=_C2802( C2729 C2802 ) C2729_=_C2821( C2729 C2821 ) C2729_=_C2882( C2729 C2882 ) C2729_=_C2918( C2729 C2918 ) \nC2729_=_C2990( C2729 C2990 ) C2729_=_C3002( C2729 C3002 ) C2729_=_C3021( C2729 C3021 ) C2729_=_C3031( C2729 C3031 ) C2729_=_C3048( C2729 C3048 ) C2729_=_C3049( C2729 C3049 ) \nC2772_=_C2791( C2772 C2791 ) C2772_=_C2802( C2772 C2802 ) C2772_=_C2821( C2772 C2821 ) C2772_=_C2882( C2772 C2882 ) C2772_=_C2918( C2772 C2918 ) C2772_=_C2990( C2772 C2990 ) \nC2772_=_C3002( C2772 C3002 ) C2772_=_C3021( C2772 C3021 ) C2772_=_C3031( C2772 C3031 ) C2772_=_C3048( C2772 C3048 ) C2772_=_C3049( C2772 C3049 ) C2784_=_C2785( C2784 C2785 ) \nC2784_=_C2786( C2784 C2786 ) C2784_=_C2787( C2784 C2787 ) C2784_=_C2788( C2784 C2788 ) C2784_=_C2789( C2784 C2789 ) C2784_=_C2790( C2784 C2790 ) C2784_=_C2791( C2784 C2791 ) \nC2784_=_C2792( C2784 C2792 ) C2784_=_C2793( C2784 C2793 ) C2784_=_C2794( C2784 C2794 ) C2784_=_C2795( C2784 C2795 ) C2784_=_C2802( C2784 C2802 ) C2785_=_C2786( C2785 C2786 ) \nC2785_=_C2787( C2785 C2787 ) C2785_=_C2788( C2785 C2788 ) C2785_=_C2789( C2785 C2789 ) C2785_=_C2790( C2785 C2790 ) C2785_=_C2791( C2785 C2791 ) C2785_=_C2792( C2785 C2792 ) \nC2785_=_C2793( C2785 C2793 ) C2785_=_C2794( C2785 C2794 ) C2785_=_C2795( C2785 C2795 ) C2785_=_C2821( C2785 C2821 ) C2786_=_C2787( C2786 C2787 ) C2786_=_C2788( C2786 C2788 ) \nC2786_=_C2789( C2786 C2789 ) C2786_=_C2790( C2786 C2790 ) C2786_=_C2791( C2786 C2791 ) C2786_=_C2792( C2786 C2792 ) C2786_=_C2793( C2786 C2793 ) C2786_=_C2794( C2786 C2794 ) \nC2786_=_C2795( C2786 C2795 ) C2786_=_C2990( C2786 C2990 ) C2787_=_C2788( C2787 C2788 ) C2787_=_C2789( C2787 C2789 ) C2787_=_C2790( C2787 C2790 ) C2787_=_C2791( C2787 C2791 ) \nC2787_=_C2792( C2787 C2792 ) C2787_=_C2793( C2787 C2793 ) C2787_=_C2794( C2787 C2794 ) C2787_=_C2795( C2787 C2795 ) C2787_=_C3002( C2787 C3002 ) C2788_=_C2789( C2788 C2789 ) \nC2788_=_C2790( C2788 C2790 ) C2788_=_C2791( C2788 C2791 ) C2788_=_C2792(</w:t>
      </w:r>
    </w:p>
    <w:p>
      <w:pPr>
        <w:pStyle w:val="PreformattedText"/>
        <w:bidi w:val="0"/>
        <w:spacing w:before="0" w:after="0"/>
        <w:jc w:val="left"/>
        <w:rPr/>
      </w:pPr>
      <w:r>
        <w:rPr/>
        <w:t xml:space="preserve"> </w:t>
      </w:r>
      <w:r>
        <w:rPr/>
        <w:t>C2788 C2792 ) C2788_=_C2793( C2788 C2793 ) C2788_=_C2794( C2788 C2794 ) C2788_=_C2795( C2788 C2795 ) \nC2788_=_C3021( C2788 C3021 ) C2789_=_C2790( C2789 C2790 ) C2789_=_C2791( C2789 C2791 ) C2789_=_C2792( C2789 C2792 ) C2789_=_C2793( C2789 C2793 ) C2789_=_C2794( C2789 C2794 ) \nC2789_=_C2795( C2789 C2795 ) C2790_=_C2791( C2790 C2791 ) C2790_=_C2792( C2790 C2792 ) C2790_=_C2793( C2790 C2793 ) C2790_=_C2794( C2790 C2794 ) C2790_=_C2795( C2790 C2795 ) \nC2791_=_C2792( C2791 C2792 ) C2791_=_C2793( C2791 C2793 ) C2791_=_C2794( C2791 C2794 ) C2791_=_C2795( C2791 C2795 ) C2791_=_C2802( C2791 C2802 ) C2791_=_C2821( C2791 C2821 ) \nC2791_=_C2882( C2791 C2882 ) C2791_=_C2918( C2791 C2918 ) C2791_=_C2990( C2791 C2990 ) C2791_=_C3002( C2791 C3002 ) C2791_=_C3021( C2791 C3021 ) C2791_=_C3031( C2791 C3031 ) \nC2791_=_C3048( C2791 C3048 ) C2791_=_C3049( C2791 C3049 ) C2792_=_C2793( C2792 C2793 ) C2792_=_C2794( C2792 C2794 ) C2792_=_C2795( C2792 C2795 ) C2793_=_C2794( C2793 C2794 ) \nC2793_=_C2795( C2793 C2795 ) C2794_=_C2795( C2794 C2795 ) C2802_=_C2821( C2802 C2821 ) C2802_=_C2882( C2802 C2882 ) C2802_=_C2918( C2802 C2918 ) C2802_=_C2990( C2802 C2990 ) \nC2802_=_C3002( C2802 C3002 ) C2802_=_C3021( C2802 C3021 ) C2802_=_C3031( C2802 C3031 ) C2802_=_C3048( C2802 C3048 ) C2802_=_C3049( C2802 C3049 ) C2821_=_C2882( C2821 C2882 ) \nC2821_=_C2918( C2821 C2918 ) C2821_=_C2990( C2821 C2990 ) C2821_=_C3002( C2821 C3002 ) C2821_=_C3021( C2821 C3021 ) C2821_=_C3031( C2821 C3031 ) C2821_=_C3048( C2821 C3048 ) \nC2821_=_C3049( C2821 C3049 ) C2882_=_C2918( C2882 C2918 ) C2882_=_C2990( C2882 C2990 ) C2882_=_C3002( C2882 C3002 ) C2882_=_C3021( C2882 C3021 ) C2882_=_C3031( C2882 C3031 ) \nC2882_=_C3048( C2882 C3048 ) C2882_=_C3049( C2882 C3049 ) C2918_=_C2990( C2918 C2990 ) C2918_=_C3002( C2918 C3002 ) C2918_=_C3021( C2918 C3021 ) C2918_=_C3031( C2918 C3031 ) \nC2918_=_C3048( C2918 C3048 ) C2918_=_C3049( C2918 C3049 ) C2990_=_C3002( C2990 C3002 ) C2990_=_C3021( C2990 C3021 ) C2990_=_C3031( C2990 C3031 ) C2990_=_C3048( C2990 C3048 ) \nC2990_=_C3049( C2990 C3049 ) C3002_=_C3021( C3002 C3021 ) C3002_=_C3031( C3002 C3031 ) C3002_=_C3048( C3002 C3048 ) C3002_=_C3049( C3002 C3049 ) C3021_=_C3031( C3021 C3031 ) \nC3021_=_C3048( C3021 C3048 ) C3021_=_C3049( C3021 C3049 ) C3031_=_C3048( C3031 C3048 ) C3031_=_C3049( C3031 C3049 ) C3048_=_C3049( C3048 C3049 ) "];224-&gt;244[label="39: C1454 C1664 C1961 C2210 C2229 \nC2302 C2488 C2526 C2580 C2591 C2598 \nC2614 C2624 C2647 C2661 C2684 C2729 \nC2772 C2784 C2785 C2786 C2787 C2788 \nC2789 C2790 C2792 C2793 C2794 C2795 \nC2802 C2821 C2882 C2918 C2990 C3002 \nC3021 C3031 C3048 C3049 \n373: C1454_=_C1664 ,C1454_=_C1961 ,C1454_=_C2210 ,C1454_=_C2488 ,C1454_=_C2526 ,\nC1454_=_C2580 ,C1454_=_C2598 ,C1454_=_C2624 ,C1454_=_C2661 ,C1454_=_C2784 ,C1454_=_C2785 ,\nC1454_=_C2786 ,C1454_=_C2787 ,C1454_=_C2788 ,C1454_=_C2789 ,C1454_=_C2790 ,C1454_=_C2792 ,\nC1454_=_C2793 ,C1454_=_C2794 ,C1454_=_C2795 ,C1664_=_C1961 ,C1664_=_C2210 ,C1664_=_C2488 ,\nC1664_=_C2526 ,C1664_=_C2580 ,C1664_=_C2598 ,C1664_=_C2624 ,C1664_=_C2661 ,C1664_=_C2784 ,\nC1664_=_C2785 ,C1664_=_C2786 ,C1664_=_C2787 ,C1664_=_C2788 ,C1664_=_C2789 ,C1664_=_C2790 ,\nC1664_=_C2792 ,C1664_=_C2793 ,C1664_=_C2794 ,C1664_=_C2795 ,C1961_=_C2210 ,C1961_=_C2488 ,\nC1961_=_C2526 ,C1961_=_C2580 ,C1961_=_C2598 ,C1961_=_C2624 ,C1961_=_C2661 ,C1961_=_C2784 ,\nC1961_=_C2785 ,C1961_=_C2786 ,C1961_=_C2787 ,C1961_=_C2788 ,C1961_=_C2789 ,C1961_=_C2790 ,\nC1961_=_C2792 ,C1961_=_C2793 ,C1961_=_C2794 ,C1961_=_C2795 ,C2210_=_C2229 ,C2210_=_C2488 ,\nC2210_=_C2526 ,C2210_=_C2580 ,C2210_=_C2598 ,C2210_=_C2624 ,C2210_=_C2661 ,C2210_=_C2784 ,\nC2210_=_C2785 ,C2210_=_C2786 ,C2210_=_C2787 ,C2210_=_C2788 ,C2210_=_C2789 ,C2210_=_C2790 ,\nC2210_=_C2792 ,C2210_=_C2793 ,C2210_=_C2794 ,C2210_=_C2795 ,C2229_=_C2302 ,C2229_=_C2591 ,\nC2229_=_C2614 ,C2229_=_C2647 ,C2229_=_C2684 ,C2229_=_C2729 ,C2229_=_C2772 ,C2229_=_C2802 ,\nC2229_=_C2821 ,C2229_=_C2882 ,C2229_=_C2918 ,C2229_=_C2990 ,C2229_=_C3002 ,C2229_=_C3021 ,\nC2229_=_C3031 ,C2229_=_C3048 ,C2229_=_C3049 ,C2302_=_C2591 ,C2302_=_C2614 ,C2302_=_C2647 ,\nC2302_=_C2684 ,C2302_=_C2729 ,C2302_=_C2772 ,C2302_=_C2802 ,C2302_=_C2821 ,C2302_=_C2882 ,\nC2302_=_C2918 ,C2302_=_C2990 ,C2302_=_C3002 ,C2302_=_C3021 ,C2302_=_C3031 ,C2302_=_C3048 ,\nC2302_=_C3049 ,C2488_=_C2526 ,C2488_=_C2580 ,C2488_=_C2598 ,C2488_=_C2624 ,C2488_=_C2661 ,\nC2488_=_C2784 ,C2488_=_C2785 ,C2488_=_C2786 ,C2488_=_C2787 ,C2488_=_C2788 ,C2488_=_C2789 ,\nC2488_=_C2790 ,C2488_=_C2792 ,C2488_=_C2793 ,C2488_=_C2794 ,C2488_=_C2795 ,C2526_=_C2580 ,\nC2526_=_C2598 ,C2526_=_C2624 ,C2526_=_C2661 ,C2526_=_C2784 ,C2526_=_C2785 ,C2526_=_C2786 ,\nC2526_=_C2787 ,C2526_=_C2788 ,C2526_=_C2789 ,C2526_=_C2790 ,C2526_=_C2792 ,C2526_=_C2793 ,\nC2526_=_C2794 ,C2526_=_C2795 ,C2580_=_C2591 ,C2580_=_C2598 ,C2580_=_C2624 ,C2580_=_C2661 ,\nC2580_=_C2784 ,C2580_=_C2785 ,C2580_=_C2786 ,C2580_=_C2787 ,C2580_=_C2788 ,C2580_=_C2789 ,\nC2580_=_C2790 ,C2580_=_C2792 ,C2580_=_C2793 ,C2580_=_C2794 ,C2580_=_C2795 ,C2591_=_C2614 ,\nC2591_=_C2647 ,C2591_=_C2684 ,C2591_=_C2729 ,C2591_=_C2772 ,C2591_=_C2802 ,C2591_=_C2821 ,\nC2591_=_C2882 ,C2591_=_C2918 ,C2591_=_C2990 ,C2591_=_C3002 ,C2591_=_C3021 ,C2591_=_C3031 ,\nC2591_=_C3048 ,C2591_=_C3049 ,C2598_=_C2614 ,C2598_=_C2624 ,C2598_=_C2661 ,C2598_=_C2784 ,\nC2598_=_C2785 ,C2598_=_C2786 ,C2598_=_C2787 ,C2598_=_C2788 ,C2598_=_C2789 ,C2598_=_C2790 ,\nC2598_=_C2792 ,C2598_=_C2793 ,C2598_=_C2794 ,C2598_=_C2795 ,C2614_=_C2647 ,C2614_=_C2684 ,\nC2614_=_C2729 ,C2614_=_C2772 ,C2614_=_C2802 ,C2614_=_C2821 ,C2614_=_C2882 ,C2614_=_C2918 ,\nC2614_=_C2990 ,C2614_=_C3002 ,C2614_=_C3021 ,C2614_=_C3031 ,C2614_=_C3048 ,C2614_=_C3049 ,\nC2624_=_C2647 ,C2624_=_C2661 ,C2624_=_C2784 ,C2624_=_C2785 ,C2624_=_C2786 ,C2624_=_C2787 ,\nC2624_=_C2788 ,C2624_=_C2789 ,C2624_=_C2790 ,C2624_=_C2792 ,C2624_=_C2793 ,C2624_=_C2794 ,\nC2624_=_C2795 ,C2647_=_C2684 ,C2647_=_C2729 ,C2647_=_C2772 ,C2647_=_C2802 ,C2647_=_C2821 ,\nC2647_=_C2882 ,C2647_=_C2918 ,C2647_=_C2990 ,C2647_=_C3002 ,C2647_=_C3021 ,C2647_=_C3031 ,\nC2647_=_C3048 ,C2647_=_C3049 ,C2661_=_C2684 ,C2661_=_C2784 ,C2661_=_C2785 ,C2661_=_C2786 ,\nC2661_=_C2787 ,C2661_=_C2788 ,C2661_=_C2789 ,C2661_=_C2790 ,C2661_=_C2792 ,C2661_=_C2793 ,\nC2661_=_C2794 ,C2661_=_C2795 ,C2684_=_C2729 ,C2684_=_C2772 ,C2684_=_C2802 ,C2684_=_C2821 ,\nC2684_=_C2882 ,C2684_=_C2918 ,C2684_=_C2990 ,C2684_=_C3002 ,C2684_=_C3021 ,C2684_=_C3031 ,\nC2684_=_C3048 ,C2684_=_C3049 ,C2729_=_C2772 ,C2729_=_C2802 ,C2729_=_C2821 ,C2729_=_C2882 ,\nC2729_=_C2918 ,C2729_=_C2990 ,C2729_=_C3002 ,C2729_=_C3021 ,C2729_=_C3031 ,C2729_=_C3048 ,\nC2729_=_C3049 ,C2772_=_C2802 ,C2772_=_C2821 ,C2772_=_C2882 ,C2772_=_C2918 ,C2772_=_C2990 ,\nC2772_=_C3002 ,C2772_=_C3021 ,C2772_=_C3031 ,C2772_=_C3048 ,C2772_=_C3049 ,C2784_=_C2785 ,\nC2784_=_C2786 ,C2784_=_C2787 ,C2784_=_C2788 ,C2784_=_C2789 ,C2784_=_C2790 ,C2784_=_C2792 ,\nC2784_=_C2793 ,C2784_=_C2794 ,C2784_=_C2795 ,C2784_=_C2802 ,C2785_=_C2786 ,C2785_=_C2787 ,\nC2785_=_C2788 ,C2785_=_C2789 ,C2785_=_C2790 ,C2785_=_C2792 ,C2785_=_C2793 ,C2785_=_C2794 ,\nC2785_=_C2795 ,C2785_=_C2821 ,C2786_=_C2787 ,C2786_=_C2788 ,C2786_=_C2789 ,C2786_=_C2790 ,\nC2786_=_C2792 ,C2786_=_C2793 ,C2786_=_C2794 ,C2786_=_C2795 ,C2786_=_C2990 ,C2787_=_C2788 ,\nC2787_=_C2789 ,C2787_=_C2790 ,C2787_=_C2792 ,C2787_=_C2793 ,C2787_=_C2794 ,C2787_=_C2795 ,\nC2787_=_C3002 ,C2788_=_C2789 ,C2788_=_C2790 ,C2788_=_C2792 ,C2788_=_C2793 ,C2788_=_C2794 ,\nC2788_=_C2795 ,C2788_=_C3021 ,C2789_=_C2790 ,C2789_=_C2792 ,C2789_=_C2793 ,C2789_=_C2794 ,\nC2789_=_C2795 ,C2790_=_C2792 ,C2790_=_C2793 ,C2790_=_C2794 ,C2790_=_C2795 ,C2792_=_C2793 ,\nC2792_=_C2794 ,C2792_=_C2795 ,C2793_=_C2794 ,C2793_=_C2795 ,C2794_=_C2795 ,C2802_=_C2821 ,\nC2802_=_C2882 ,C2802_=_C2918 ,C2802_=_C2990 ,C2802_=_C3002 ,C2802_=_C3021 ,C2802_=_C3031 ,\nC2802_=_C3048 ,C2802_=_C3049 ,C2821_=_C2882 ,C2821_=_C2918 ,C2821_=_C2990 ,C2821_=_C3002 ,\nC2821_=_C3021 ,C2821_=_C3031 ,C2821_=_C3048 ,C2821_=_C3049 ,C2882_=_C2918 ,C2882_=_C2990 ,\nC2882_=_C3002 ,C2882_=_C3021 ,C2882_=_C3031 ,C2882_=_C3048 ,C2882_=_C3049 ,C2918_=_C2990 ,\nC2918_=_C3002 ,C2918_=_C3021 ,C2918_=_C3031 ,C2918_=_C3048 ,C2918_=_C3049 ,C2990_=_C3002 ,\nC2990_=_C3021 ,C2990_=_C3031 ,C2990_=_C3048 ,C2990_=_C3049 ,C3002_=_C3021 ,C3002_=_C3031 ,\nC3002_=_C3048 ,C3002_=_C3049 ,C3021_=_C3031 ,C3021_=_C3048 ,C3021_=_C3049 ,C3031_=_C3048 ,\nC3031_=_C3049 ,C3048_=_C3049 ,"];245[shape=box, label="id:245 level: 6\n95: C1121 C1328 C1371 C1713 C1740 \nC1743 C1893 C1947 C2006 C2008 C2009 \nC2037 C2047 C2148 C2159 C2214 C2224 \nC2253 C2262 C2285 C2296 C2323 C2331 \nC2349 C2357 C2375 C2382 C2399 C2408 \nC2412 C2428 C2439 C2445 C2461 C2469 \nC2473 C2492 C2502 C2508 C2530 C2540 \nC2546 C2559 C2566 C2570 C2601 C2628 \nC2639 C2665 C2676 C2715 C2833 C2840 \nC2842 C2848 C2849 C2850 C2851 C2852 \nC2853 C2854 C2855 C2856 C2857 C2858 \nC2859 C2860 C2861 C2862 C2863 C2864 \nC2865 C2866 C2867 C2868 C2869 C2870 \nC2898 C2899 C2915 C2933 C2944 C2957 \nC2970 C2974 C2978 C3009 C3010 C3011 \nC3013 C3014 C3015 C3016 C3052 C3053 \n1879: C1121_=_C1713( C1121 C1713 ) C1121_=_C1743( C1121 C1743 ) C1121_=_C1947( C1121 C1947 ) C1121_=_C2047( C1121 C2047 ) C1121_=_C2159( C1121 C2159 ) \nC1121_=_C2224( C1121 C2224 ) C1121_=_C2262( C1121 C2262 ) C1121_=_C2296( C1121 C2296 ) C1121_=_C2331( C1121 C2331 ) C1121_=_C2357( C1121 C2357 ) C1121_=_C2382( C1121 C2382 ) \nC1121_=_C2408( C1121 C2408 ) C1121_=_C2439( C1121 C2439 ) C1121_=_C2469( C1121 C2469 ) C1121_=_C2502( C1121 C2502 ) C1121_=_C2540( C1121 C2540 ) C1121_=_C2566( C1121 C2566 ) \nC1121_=_C2639( C1121 C2639 ) C1121_=_C2676( C1121 C2676 ) C1121_=_C2840( C1121 C2840 ) C1121_=_C2856( C1121 C2856 ) C1121_=_C2898( C1121 C2898 ) C1121_=_C2915( C1121 C2915 ) \nC1121_=_C2944( C1121 C2944 ) C1121_=_C2957( C1121 C2957 ) C1121_=_C2974( C1121 C2974 ) C1121_=_C3009( C1121 C3009 ) C1121_=_C3010( C1121 C3010 ) C1121_=_C3011( C1121 C3011 ) \nC1121_=_C3013( C1121 C3013 ) C1121_=_C3014(</w:t>
      </w:r>
    </w:p>
    <w:p>
      <w:pPr>
        <w:pStyle w:val="PreformattedText"/>
        <w:bidi w:val="0"/>
        <w:spacing w:before="0" w:after="0"/>
        <w:jc w:val="left"/>
        <w:rPr/>
      </w:pPr>
      <w:r>
        <w:rPr/>
        <w:t xml:space="preserve"> </w:t>
      </w:r>
      <w:r>
        <w:rPr/>
        <w:t>C1121 C3014 ) C1121_=_C3015( C1121 C3015 ) C1121_=_C3016( C1121 C3016 ) C1328_=_C1371( C1328 C1371 ) C1328_=_C1740( C1328 C1740 ) \nC1328_=_C1893( C1328 C1893 ) C1328_=_C2006( C1328 C2006 ) C1328_=_C2008( C1328 C2008 ) C1328_=_C2009( C1328 C2009 ) C1328_=_C2037( C1328 C2037 ) C1328_=_C2148( C1328 C2148 ) \nC1328_=_C2214( C1328 C2214 ) C1328_=_C2253( C1328 C2253 ) C1328_=_C2285( C1328 C2285 ) C1328_=_C2323( C1328 C2323 ) C1328_=_C2349( C1328 C2349 ) C1328_=_C2375( C1328 C2375 ) \nC1328_=_C2399( C1328 C2399 ) C1328_=_C2428( C1328 C2428 ) C1328_=_C2461( C1328 C2461 ) C1328_=_C2492( C1328 C2492 ) C1328_=_C2530( C1328 C2530 ) C1328_=_C2559( C1328 C2559 ) \nC1328_=_C2601( C1328 C2601 ) C1328_=_C2628( C1328 C2628 ) C1328_=_C2665( C1328 C2665 ) C1328_=_C2715( C1328 C2715 ) C1328_=_C2833( C1328 C2833 ) C1328_=_C2848( C1328 C2848 ) \nC1328_=_C2849( C1328 C2849 ) C1328_=_C2850( C1328 C2850 ) C1328_=_C2851( C1328 C2851 ) C1328_=_C2852( C1328 C2852 ) C1328_=_C2853( C1328 C2853 ) C1328_=_C2854( C1328 C2854 ) \nC1328_=_C2855( C1328 C2855 ) C1328_=_C2856( C1328 C2856 ) C1328_=_C2857( C1328 C2857 ) C1328_=_C2858( C1328 C2858 ) C1328_=_C2859( C1328 C2859 ) C1328_=_C2860( C1328 C2860 ) \nC1328_=_C2861( C1328 C2861 ) C1328_=_C2862( C1328 C2862 ) C1328_=_C2863( C1328 C2863 ) C1328_=_C2864( C1328 C2864 ) C1328_=_C2865( C1328 C2865 ) C1328_=_C2866( C1328 C2866 ) \nC1328_=_C2867( C1328 C2867 ) C1328_=_C2868( C1328 C2868 ) C1328_=_C2869( C1328 C2869 ) C1328_=_C2870( C1328 C2870 ) C1371_=_C1740( C1371 C1740 ) C1371_=_C1893( C1371 C1893 ) \nC1371_=_C2006( C1371 C2006 ) C1371_=_C2008( C1371 C2008 ) C1371_=_C2009( C1371 C2009 ) C1371_=_C2037( C1371 C2037 ) C1371_=_C2148( C1371 C2148 ) C1371_=_C2214( C1371 C2214 ) \nC1371_=_C2253( C1371 C2253 ) C1371_=_C2285( C1371 C2285 ) C1371_=_C2323( C1371 C2323 ) C1371_=_C2349( C1371 C2349 ) C1371_=_C2375( C1371 C2375 ) C1371_=_C2399( C1371 C2399 ) \nC1371_=_C2428( C1371 C2428 ) C1371_=_C2461( C1371 C2461 ) C1371_=_C2492( C1371 C2492 ) C1371_=_C2530( C1371 C2530 ) C1371_=_C2559( C1371 C2559 ) C1371_=_C2601( C1371 C2601 ) \nC1371_=_C2628( C1371 C2628 ) C1371_=_C2665( C1371 C2665 ) C1371_=_C2715( C1371 C2715 ) C1371_=_C2833( C1371 C2833 ) C1371_=_C2848( C1371 C2848 ) C1371_=_C2849( C1371 C2849 ) \nC1371_=_C2850( C1371 C2850 ) C1371_=_C2851( C1371 C2851 ) C1371_=_C2852( C1371 C2852 ) C1371_=_C2853( C1371 C2853 ) C1371_=_C2854( C1371 C2854 ) C1371_=_C2855( C1371 C2855 ) \nC1371_=_C2856( C1371 C2856 ) C1371_=_C2857( C1371 C2857 ) C1371_=_C2858( C1371 C2858 ) C1371_=_C2859( C1371 C2859 ) C1371_=_C2860( C1371 C2860 ) C1371_=_C2861( C1371 C2861 ) \nC1371_=_C2862( C1371 C2862 ) C1371_=_C2863( C1371 C2863 ) C1371_=_C2864( C1371 C2864 ) C1371_=_C2865( C1371 C2865 ) C1371_=_C2866( C1371 C2866 ) C1371_=_C2867( C1371 C2867 ) \nC1371_=_C2868( C1371 C2868 ) C1371_=_C2869( C1371 C2869 ) C1371_=_C2870( C1371 C2870 ) C1713_=_C1743( C1713 C1743 ) C1713_=_C1947( C1713 C1947 ) C1713_=_C2047( C1713 C2047 ) \nC1713_=_C2159( C1713 C2159 ) C1713_=_C2224( C1713 C2224 ) C1713_=_C2262( C1713 C2262 ) C1713_=_C2296( C1713 C2296 ) C1713_=_C2331( C1713 C2331 ) C1713_=_C2357( C1713 C2357 ) \nC1713_=_C2382( C1713 C2382 ) C1713_=_C2408( C1713 C2408 ) C1713_=_C2439( C1713 C2439 ) C1713_=_C2469( C1713 C2469 ) C1713_=_C2502( C1713 C2502 ) C1713_=_C2540( C1713 C2540 ) \nC1713_=_C2566( C1713 C2566 ) C1713_=_C2639( C1713 C2639 ) C1713_=_C2676( C1713 C2676 ) C1713_=_C2840( C1713 C2840 ) C1713_=_C2856( C1713 C2856 ) C1713_=_C2898( C1713 C2898 ) \nC1713_=_C2915( C1713 C2915 ) C1713_=_C2944( C1713 C2944 ) C1713_=_C2957( C1713 C2957 ) C1713_=_C2974( C1713 C2974 ) C1713_=_C3009( C1713 C3009 ) C1713_=_C3010( C1713 C3010 ) \nC1713_=_C3011( C1713 C3011 ) C1713_=_C3013( C1713 C3013 ) C1713_=_C3014( C1713 C3014 ) C1713_=_C3015( C1713 C3015 ) C1713_=_C3016( C1713 C3016 ) C1740_=_C1743( C1740 C1743 ) \nC1740_=_C1893( C1740 C1893 ) C1740_=_C2006( C1740 C2006 ) C1740_=_C2008( C1740 C2008 ) C1740_=_C2009( C1740 C2009 ) C1740_=_C2037( C1740 C2037 ) C1740_=_C2148( C1740 C2148 ) \nC1740_=_C2214( C1740 C2214 ) C1740_=_C2253( C1740 C2253 ) C1740_=_C2285( C1740 C2285 ) C1740_=_C2323( C1740 C2323 ) C1740_=_C2349( C1740 C2349 ) C1740_=_C2375( C1740 C2375 ) \nC1740_=_C2399( C1740 C2399 ) C1740_=_C2428( C1740 C2428 ) C1740_=_C2461( C1740 C2461 ) C1740_=_C2492( C1740 C2492 ) C1740_=_C2530( C1740 C2530 ) C1740_=_C2559( C1740 C2559 ) \nC1740_=_C2601( C1740 C2601 ) C1740_=_C2628( C1740 C2628 ) C1740_=_C2665( C1740 C2665 ) C1740_=_C2715( C1740 C2715 ) C1740_=_C2833( C1740 C2833 ) C1740_=_C2848( C1740 C2848 ) \nC1740_=_C2849( C1740 C2849 ) C1740_=_C2850( C1740 C2850 ) C1740_=_C2851( C1740 C2851 ) C1740_=_C2852( C1740 C2852 ) C1740_=_C2853( C1740 C2853 ) C1740_=_C2854( C1740 C2854 ) \nC1740_=_C2855( C1740 C2855 ) C1740_=_C2856( C1740 C2856 ) C1740_=_C2857( C1740 C2857 ) C1740_=_C2858( C1740 C2858 ) C1740_=_C2859( C1740 C2859 ) C1740_=_C2860( C1740 C2860 ) \nC1740_=_C2861( C1740 C2861 ) C1740_=_C2862( C1740 C2862 ) C1740_=_C2863( C1740 C2863 ) C1740_=_C2864( C1740 C2864 ) C1740_=_C2865( C1740 C2865 ) C1740_=_C2866( C1740 C2866 ) \nC1740_=_C2867( C1740 C2867 ) C1740_=_C2868( C1740 C2868 ) C1740_=_C2869( C1740 C2869 ) C1740_=_C2870( C1740 C2870 ) C1743_=_C1947( C1743 C1947 ) C1743_=_C2047( C1743 C2047 ) \nC1743_=_C2159( C1743 C2159 ) C1743_=_C2224( C1743 C2224 ) C1743_=_C2262( C1743 C2262 ) C1743_=_C2296( C1743 C2296 ) C1743_=_C2331( C1743 C2331 ) C1743_=_C2357( C1743 C2357 ) \nC1743_=_C2382( C1743 C2382 ) C1743_=_C2408( C1743 C2408 ) C1743_=_C2439( C1743 C2439 ) C1743_=_C2469( C1743 C2469 ) C1743_=_C2502( C1743 C2502 ) C1743_=_C2540( C1743 C2540 ) \nC1743_=_C2566( C1743 C2566 ) C1743_=_C2639( C1743 C2639 ) C1743_=_C2676( C1743 C2676 ) C1743_=_C2840( C1743 C2840 ) C1743_=_C2856( C1743 C2856 ) C1743_=_C2898( C1743 C2898 ) \nC1743_=_C2915( C1743 C2915 ) C1743_=_C2944( C1743 C2944 ) C1743_=_C2957( C1743 C2957 ) C1743_=_C2974( C1743 C2974 ) C1743_=_C3009( C1743 C3009 ) C1743_=_C3010( C1743 C3010 ) \nC1743_=_C3011( C1743 C3011 ) C1743_=_C3013( C1743 C3013 ) C1743_=_C3014( C1743 C3014 ) C1743_=_C3015( C1743 C3015 ) C1743_=_C3016( C1743 C3016 ) C1893_=_C2006( C1893 C2006 ) \nC1893_=_C2008( C1893 C2008 ) C1893_=_C2009( C1893 C2009 ) C1893_=_C2037( C1893 C2037 ) C1893_=_C2148( C1893 C2148 ) C1893_=_C2214( C1893 C2214 ) C1893_=_C2253( C1893 C2253 ) \nC1893_=_C2285( C1893 C2285 ) C1893_=_C2323( C1893 C2323 ) C1893_=_C2349( C1893 C2349 ) C1893_=_C2375( C1893 C2375 ) C1893_=_C2399( C1893 C2399 ) C1893_=_C2428( C1893 C2428 ) \nC1893_=_C2461( C1893 C2461 ) C1893_=_C2492( C1893 C2492 ) C1893_=_C2530( C1893 C2530 ) C1893_=_C2559( C1893 C2559 ) C1893_=_C2601( C1893 C2601 ) C1893_=_C2628( C1893 C2628 ) \nC1893_=_C2665( C1893 C2665 ) C1893_=_C2715( C1893 C2715 ) C1893_=_C2833( C1893 C2833 ) C1893_=_C2848( C1893 C2848 ) C1893_=_C2849( C1893 C2849 ) C1893_=_C2850( C1893 C2850 ) \nC1893_=_C2851( C1893 C2851 ) C1893_=_C2852( C1893 C2852 ) C1893_=_C2853( C1893 C2853 ) C1893_=_C2854( C1893 C2854 ) C1893_=_C2855( C1893 C2855 ) C1893_=_C2856( C1893 C2856 ) \nC1893_=_C2857( C1893 C2857 ) C1893_=_C2858( C1893 C2858 ) C1893_=_C2859( C1893 C2859 ) C1893_=_C2860( C1893 C2860 ) C1893_=_C2861( C1893 C2861 ) C1893_=_C2862( C1893 C2862 ) \nC1893_=_C2863( C1893 C2863 ) C1893_=_C2864( C1893 C2864 ) C1893_=_C2865( C1893 C2865 ) C1893_=_C2866( C1893 C2866 ) C1893_=_C2867( C1893 C2867 ) C1893_=_C2868( C1893 C2868 ) \nC1893_=_C2869( C1893 C2869 ) C1893_=_C2870( C1893 C2870 ) C1947_=_C2047( C1947 C2047 ) C1947_=_C2159( C1947 C2159 ) C1947_=_C2224( C1947 C2224 ) C1947_=_C2262( C1947 C2262 ) \nC1947_=_C2296( C1947 C2296 ) C1947_=_C2331( C1947 C2331 ) C1947_=_C2357( C1947 C2357 ) C1947_=_C2382( C1947 C2382 ) C1947_=_C2408( C1947 C2408 ) C1947_=_C2439( C1947 C2439 ) \nC1947_=_C2469( C1947 C2469 ) C1947_=_C2502( C1947 C2502 ) C1947_=_C2540( C1947 C2540 ) C1947_=_C2566( C1947 C2566 ) C1947_=_C2639( C1947 C2639 ) C1947_=_C2676( C1947 C2676 ) \nC1947_=_C2840( C1947 C2840 ) C1947_=_C2856( C1947 C2856 ) C1947_=_C2898( C1947 C2898 ) C1947_=_C2915( C1947 C2915 ) C1947_=_C2944( C1947 C2944 ) C1947_=_C2957( C1947 C2957 ) \nC1947_=_C2974( C1947 C2974 ) C1947_=_C3009( C1947 C3009 ) C1947_=_C3010( C1947 C3010 ) C1947_=_C3011( C1947 C3011 ) C1947_=_C3013( C1947 C3013 ) C1947_=_C3014( C1947 C3014 ) \nC1947_=_C3015( C1947 C3015 ) C1947_=_C3016( C1947 C3016 ) C2006_=_C2008( C2006 C2008 ) C2006_=_C2009( C2006 C2009 ) C2006_=_C2037( C2006 C2037 ) C2006_=_C2148( C2006 C2148 ) \nC2006_=_C2214( C2006 C2214 ) C2006_=_C2253( C2006 C2253 ) C2006_=_C2285( C2006 C2285 ) C2006_=_C2323( C2006 C2323 ) C2006_=_C2349( C2006 C2349 ) C2006_=_C2375( C2006 C2375 ) \nC2006_=_C2399( C2006 C2399 ) C2006_=_C2428( C2006 C2428 ) C2006_=_C2461( C2006 C2461 ) C2006_=_C2492( C2006 C2492 ) C2006_=_C2530( C2006 C2530 ) C2006_=_C2559( C2006 C2559 ) \nC2006_=_C2601( C2006 C2601 ) C2006_=_C2628( C2006 C2628 ) C2006_=_C2665( C2006 C2665 ) C2006_=_C2715( C2006 C2715 ) C2006_=_C2833( C2006 C2833 ) C2006_=_C2848( C2006 C2848 ) \nC2006_=_C2849( C2006 C2849 ) C2006_=_C2850( C2006 C2850 ) C2006_=_C2851( C2006 C2851 ) C2006_=_C2852( C2006 C2852 ) C2006_=_C2853( C2006 C2853 ) C2006_=_C2854( C2006 C2854 ) \nC2006_=_C2855( C2006 C2855 ) C2006_=_C2856( C2006 C2856 ) C2006_=_C2857( C2006 C2857 ) C2006_=_C2858( C2006 C2858 ) C2006_=_C2859( C2006 C2859 ) C2006_=_C2860( C2006 C2860 ) \nC2006_=_C2861( C2006 C2861 ) C2006_=_C2862( C2006 C2862 ) C2006_=_C2863( C2006 C2863 ) C2006_=_C2864( C2006 C2864 ) C2006_=_C2865( C2006 C2865 ) C2006_=_C2866( C2006 C2866 ) \nC2006_=_C2867( C2006 C2867 ) C2006_=_C2868( C2006 C2868 ) C2006_=_C2869( C2006 C2869 ) C2006_=_C2870( C2006 C2870 ) C2008_=_C2009( C2008 C2009 ) C2008_=_C2037( C2008 C2037 ) \nC2008_=_C2148( C2008 C2148 ) C2008_=_C2214( C2008 C2214 ) C2008_=_C2253( C2008 C2253 ) C2008_=_C2285( C2008 C2285 ) C2008_=_C2323( C2008 C2323 ) C2008_=_C2349( C2008 C2349 ) \nC2008_=_C2375( C2008 C2375 ) C2008_=_C2399( C2008 C2399 ) C2008_=_C2428( C2008 C2428 ) C2008_=_C2461(</w:t>
      </w:r>
    </w:p>
    <w:p>
      <w:pPr>
        <w:pStyle w:val="PreformattedText"/>
        <w:bidi w:val="0"/>
        <w:spacing w:before="0" w:after="0"/>
        <w:jc w:val="left"/>
        <w:rPr/>
      </w:pPr>
      <w:r>
        <w:rPr/>
        <w:t xml:space="preserve"> </w:t>
      </w:r>
      <w:r>
        <w:rPr/>
        <w:t>C2008 C2461 ) C2008_=_C2492( C2008 C2492 ) C2008_=_C2530( C2008 C2530 ) \nC2008_=_C2559( C2008 C2559 ) C2008_=_C2601( C2008 C2601 ) C2008_=_C2628( C2008 C2628 ) C2008_=_C2665( C2008 C2665 ) C2008_=_C2715( C2008 C2715 ) C2008_=_C2833( C2008 C2833 ) \nC2008_=_C2848( C2008 C2848 ) C2008_=_C2849( C2008 C2849 ) C2008_=_C2850( C2008 C2850 ) C2008_=_C2851( C2008 C2851 ) C2008_=_C2852( C2008 C2852 ) C2008_=_C2853( C2008 C2853 ) \nC2008_=_C2854( C2008 C2854 ) C2008_=_C2855( C2008 C2855 ) C2008_=_C2856( C2008 C2856 ) C2008_=_C2857( C2008 C2857 ) C2008_=_C2858( C2008 C2858 ) C2008_=_C2859( C2008 C2859 ) \nC2008_=_C2860( C2008 C2860 ) C2008_=_C2861( C2008 C2861 ) C2008_=_C2862( C2008 C2862 ) C2008_=_C2863( C2008 C2863 ) C2008_=_C2864( C2008 C2864 ) C2008_=_C2865( C2008 C2865 ) \nC2008_=_C2866( C2008 C2866 ) C2008_=_C2867( C2008 C2867 ) C2008_=_C2868( C2008 C2868 ) C2008_=_C2869( C2008 C2869 ) C2008_=_C2870( C2008 C2870 ) C2009_=_C2037( C2009 C2037 ) \nC2009_=_C2148( C2009 C2148 ) C2009_=_C2214( C2009 C2214 ) C2009_=_C2253( C2009 C2253 ) C2009_=_C2285( C2009 C2285 ) C2009_=_C2323( C2009 C2323 ) C2009_=_C2349( C2009 C2349 ) \nC2009_=_C2375( C2009 C2375 ) C2009_=_C2399( C2009 C2399 ) C2009_=_C2428( C2009 C2428 ) C2009_=_C2461( C2009 C2461 ) C2009_=_C2492( C2009 C2492 ) C2009_=_C2530( C2009 C2530 ) \nC2009_=_C2559( C2009 C2559 ) C2009_=_C2601( C2009 C2601 ) C2009_=_C2628( C2009 C2628 ) C2009_=_C2665( C2009 C2665 ) C2009_=_C2715( C2009 C2715 ) C2009_=_C2833( C2009 C2833 ) \nC2009_=_C2848( C2009 C2848 ) C2009_=_C2849( C2009 C2849 ) C2009_=_C2850( C2009 C2850 ) C2009_=_C2851( C2009 C2851 ) C2009_=_C2852( C2009 C2852 ) C2009_=_C2853( C2009 C2853 ) \nC2009_=_C2854( C2009 C2854 ) C2009_=_C2855( C2009 C2855 ) C2009_=_C2856( C2009 C2856 ) C2009_=_C2857( C2009 C2857 ) C2009_=_C2858( C2009 C2858 ) C2009_=_C2859( C2009 C2859 ) \nC2009_=_C2860( C2009 C2860 ) C2009_=_C2861( C2009 C2861 ) C2009_=_C2862( C2009 C2862 ) C2009_=_C2863( C2009 C2863 ) C2009_=_C2864( C2009 C2864 ) C2009_=_C2865( C2009 C2865 ) \nC2009_=_C2866( C2009 C2866 ) C2009_=_C2867( C2009 C2867 ) C2009_=_C2868( C2009 C2868 ) C2009_=_C2869( C2009 C2869 ) C2009_=_C2870( C2009 C2870 ) C2037_=_C2047( C2037 C2047 ) \nC2037_=_C2148( C2037 C2148 ) C2037_=_C2214( C2037 C2214 ) C2037_=_C2253( C2037 C2253 ) C2037_=_C2285( C2037 C2285 ) C2037_=_C2323( C2037 C2323 ) C2037_=_C2349( C2037 C2349 ) \nC2037_=_C2375( C2037 C2375 ) C2037_=_C2399( C2037 C2399 ) C2037_=_C2428( C2037 C2428 ) C2037_=_C2461( C2037 C2461 ) C2037_=_C2492( C2037 C2492 ) C2037_=_C2530( C2037 C2530 ) \nC2037_=_C2559( C2037 C2559 ) C2037_=_C2601( C2037 C2601 ) C2037_=_C2628( C2037 C2628 ) C2037_=_C2665( C2037 C2665 ) C2037_=_C2715( C2037 C2715 ) C2037_=_C2833( C2037 C2833 ) \nC2037_=_C2848( C2037 C2848 ) C2037_=_C2849( C2037 C2849 ) C2037_=_C2850( C2037 C2850 ) C2037_=_C2851( C2037 C2851 ) C2037_=_C2852( C2037 C2852 ) C2037_=_C2853( C2037 C2853 ) \nC2037_=_C2854( C2037 C2854 ) C2037_=_C2855( C2037 C2855 ) C2037_=_C2856( C2037 C2856 ) C2037_=_C2857( C2037 C2857 ) C2037_=_C2858( C2037 C2858 ) C2037_=_C2859( C2037 C2859 ) \nC2037_=_C2860( C2037 C2860 ) C2037_=_C2861( C2037 C2861 ) C2037_=_C2862( C2037 C2862 ) C2037_=_C2863( C2037 C2863 ) C2037_=_C2864( C2037 C2864 ) C2037_=_C2865( C2037 C2865 ) \nC2037_=_C2866( C2037 C2866 ) C2037_=_C2867( C2037 C2867 ) C2037_=_C2868( C2037 C2868 ) C2037_=_C2869( C2037 C2869 ) C2037_=_C2870( C2037 C2870 ) C2047_=_C2159( C2047 C2159 ) \nC2047_=_C2224( C2047 C2224 ) C2047_=_C2262( C2047 C2262 ) C2047_=_C2296( C2047 C2296 ) C2047_=_C2331( C2047 C2331 ) C2047_=_C2357( C2047 C2357 ) C2047_=_C2382( C2047 C2382 ) \nC2047_=_C2408( C2047 C2408 ) C2047_=_C2439( C2047 C2439 ) C2047_=_C2469( C2047 C2469 ) C2047_=_C2502( C2047 C2502 ) C2047_=_C2540( C2047 C2540 ) C2047_=_C2566( C2047 C2566 ) \nC2047_=_C2639( C2047 C2639 ) C2047_=_C2676( C2047 C2676 ) C2047_=_C2840( C2047 C2840 ) C2047_=_C2856( C2047 C2856 ) C2047_=_C2898( C2047 C2898 ) C2047_=_C2915( C2047 C2915 ) \nC2047_=_C2944( C2047 C2944 ) C2047_=_C2957( C2047 C2957 ) C2047_=_C2974( C2047 C2974 ) C2047_=_C3009( C2047 C3009 ) C2047_=_C3010( C2047 C3010 ) C2047_=_C3011( C2047 C3011 ) \nC2047_=_C3013( C2047 C3013 ) C2047_=_C3014( C2047 C3014 ) C2047_=_C3015( C2047 C3015 ) C2047_=_C3016( C2047 C3016 ) C2148_=_C2159( C2148 C2159 ) C2148_=_C2214( C2148 C2214 ) \nC2148_=_C2253( C2148 C2253 ) C2148_=_C2285( C2148 C2285 ) C2148_=_C2323( C2148 C2323 ) C2148_=_C2349( C2148 C2349 ) C2148_=_C2375( C2148 C2375 ) C2148_=_C2399( C2148 C2399 ) \nC2148_=_C2428( C2148 C2428 ) C2148_=_C2461( C2148 C2461 ) C2148_=_C2492( C2148 C2492 ) C2148_=_C2530( C2148 C2530 ) C2148_=_C2559( C2148 C2559 ) C2148_=_C2601( C2148 C2601 ) \nC2148_=_C2628( C2148 C2628 ) C2148_=_C2665( C2148 C2665 ) C2148_=_C2715( C2148 C2715 ) C2148_=_C2833( C2148 C2833 ) C2148_=_C2848( C2148 C2848 ) C2148_=_C2849( C2148 C2849 ) \nC2148_=_C2850( C2148 C2850 ) C2148_=_C2851( C2148 C2851 ) C2148_=_C2852( C2148 C2852 ) C2148_=_C2853( C2148 C2853 ) C2148_=_C2854( C2148 C2854 ) C2148_=_C2855( C2148 C2855 ) \nC2148_=_C2856( C2148 C2856 ) C2148_=_C2857( C2148 C2857 ) C2148_=_C2858( C2148 C2858 ) C2148_=_C2859( C2148 C2859 ) C2148_=_C2860( C2148 C2860 ) C2148_=_C2861( C2148 C2861 ) \nC2148_=_C2862( C2148 C2862 ) C2148_=_C2863( C2148 C2863 ) C2148_=_C2864( C2148 C2864 ) C2148_=_C2865( C2148 C2865 ) C2148_=_C2866( C2148 C2866 ) C2148_=_C2867( C2148 C2867 ) \nC2148_=_C2868( C2148 C2868 ) C2148_=_C2869( C2148 C2869 ) C2148_=_C2870( C2148 C2870 ) C2159_=_C2224( C2159 C2224 ) C2159_=_C2262( C2159 C2262 ) C2159_=_C2296( C2159 C2296 ) \nC2159_=_C2331( C2159 C2331 ) C2159_=_C2357( C2159 C2357 ) C2159_=_C2382( C2159 C2382 ) C2159_=_C2408( C2159 C2408 ) C2159_=_C2439( C2159 C2439 ) C2159_=_C2469( C2159 C2469 ) \nC2159_=_C2502( C2159 C2502 ) C2159_=_C2540( C2159 C2540 ) C2159_=_C2566( C2159 C2566 ) C2159_=_C2639( C2159 C2639 ) C2159_=_C2676( C2159 C2676 ) C2159_=_C2840( C2159 C2840 ) \nC2159_=_C2856( C2159 C2856 ) C2159_=_C2898( C2159 C2898 ) C2159_=_C2915( C2159 C2915 ) C2159_=_C2944( C2159 C2944 ) C2159_=_C2957( C2159 C2957 ) C2159_=_C2974( C2159 C2974 ) \nC2159_=_C3009( C2159 C3009 ) C2159_=_C3010( C2159 C3010 ) C2159_=_C3011( C2159 C3011 ) C2159_=_C3013( C2159 C3013 ) C2159_=_C3014( C2159 C3014 ) C2159_=_C3015( C2159 C3015 ) \nC2159_=_C3016( C2159 C3016 ) C2214_=_C2224( C2214 C2224 ) C2214_=_C2253( C2214 C2253 ) C2214_=_C2285( C2214 C2285 ) C2214_=_C2323( C2214 C2323 ) C2214_=_C2349( C2214 C2349 ) \nC2214_=_C2375( C2214 C2375 ) C2214_=_C2399( C2214 C2399 ) C2214_=_C2428( C2214 C2428 ) C2214_=_C2461( C2214 C2461 ) C2214_=_C2492( C2214 C2492 ) C2214_=_C2530( C2214 C2530 ) \nC2214_=_C2559( C2214 C2559 ) C2214_=_C2601( C2214 C2601 ) C2214_=_C2628( C2214 C2628 ) C2214_=_C2665( C2214 C2665 ) C2214_=_C2715( C2214 C2715 ) C2214_=_C2833( C2214 C2833 ) \nC2214_=_C2848( C2214 C2848 ) C2214_=_C2849( C2214 C2849 ) C2214_=_C2850( C2214 C2850 ) C2214_=_C2851( C2214 C2851 ) C2214_=_C2852( C2214 C2852 ) C2214_=_C2853( C2214 C2853 ) \nC2214_=_C2854( C2214 C2854 ) C2214_=_C2855( C2214 C2855 ) C2214_=_C2856( C2214 C2856 ) C2214_=_C2857( C2214 C2857 ) C2214_=_C2858( C2214 C2858 ) C2214_=_C2859( C2214 C2859 ) \nC2214_=_C2860( C2214 C2860 ) C2214_=_C2861( C2214 C2861 ) C2214_=_C2862( C2214 C2862 ) C2214_=_C2863( C2214 C2863 ) C2214_=_C2864( C2214 C2864 ) C2214_=_C2865( C2214 C2865 ) \nC2214_=_C2866( C2214 C2866 ) C2214_=_C2867( C2214 C2867 ) C2214_=_C2868( C2214 C2868 ) C2214_=_C2869( C2214 C2869 ) C2214_=_C2870( C2214 C2870 ) C2224_=_C2262( C2224 C2262 ) \nC2224_=_C2296( C2224 C2296 ) C2224_=_C2331( C2224 C2331 ) C2224_=_C2357( C2224 C2357 ) C2224_=_C2382( C2224 C2382 ) C2224_=_C2408( C2224 C2408 ) C2224_=_C2439( C2224 C2439 ) \nC2224_=_C2469( C2224 C2469 ) C2224_=_C2502( C2224 C2502 ) C2224_=_C2540( C2224 C2540 ) C2224_=_C2566( C2224 C2566 ) C2224_=_C2639( C2224 C2639 ) C2224_=_C2676( C2224 C2676 ) \nC2224_=_C2840( C2224 C2840 ) C2224_=_C2856( C2224 C2856 ) C2224_=_C2898( C2224 C2898 ) C2224_=_C2915( C2224 C2915 ) C2224_=_C2944( C2224 C2944 ) C2224_=_C2957( C2224 C2957 ) \nC2224_=_C2974( C2224 C2974 ) C2224_=_C3009( C2224 C3009 ) C2224_=_C3010( C2224 C3010 ) C2224_=_C3011( C2224 C3011 ) C2224_=_C3013( C2224 C3013 ) C2224_=_C3014( C2224 C3014 ) \nC2224_=_C3015( C2224 C3015 ) C2224_=_C3016( C2224 C3016 ) C2253_=_C2262( C2253 C2262 ) C2253_=_C2285( C2253 C2285 ) C2253_=_C2323( C2253 C2323 ) C2253_=_C2349( C2253 C2349 ) \nC2253_=_C2375( C2253 C2375 ) C2253_=_C2399( C2253 C2399 ) C2253_=_C2428( C2253 C2428 ) C2253_=_C2461( C2253 C2461 ) C2253_=_C2492( C2253 C2492 ) C2253_=_C2530( C2253 C2530 ) \nC2253_=_C2559( C2253 C2559 ) C2253_=_C2601( C2253 C2601 ) C2253_=_C2628( C2253 C2628 ) C2253_=_C2665( C2253 C2665 ) C2253_=_C2715( C2253 C2715 ) C2253_=_C2833( C2253 C2833 ) \nC2253_=_C2848( C2253 C2848 ) C2253_=_C2849( C2253 C2849 ) C2253_=_C2850( C2253 C2850 ) C2253_=_C2851( C2253 C2851 ) C2253_=_C2852( C2253 C2852 ) C2253_=_C2853( C2253 C2853 ) \nC2253_=_C2854( C2253 C2854 ) C2253_=_C2855( C2253 C2855 ) C2253_=_C2856( C2253 C2856 ) C2253_=_C2857( C2253 C2857 ) C2253_=_C2858( C2253 C2858 ) C2253_=_C2859( C2253 C2859 ) \nC2253_=_C2860( C2253 C2860 ) C2253_=_C2861( C2253 C2861 ) C2253_=_C2862( C2253 C2862 ) C2253_=_C2863( C2253 C2863 ) C2253_=_C2864( C2253 C2864 ) C2253_=_C2865( C2253 C2865 ) \nC2253_=_C2866( C2253 C2866 ) C2253_=_C2867( C2253 C2867 ) C2253_=_C2868( C2253 C2868 ) C2253_=_C2869( C2253 C2869 ) C2253_=_C2870( C2253 C2870 ) C2262_=_C2296( C2262 C2296 ) \nC2262_=_C2331( C2262 C2331 ) C2262_=_C2357( C2262 C2357 ) C2262_=_C2382( C2262 C2382 ) C2262_=_C2408( C2262 C2408 ) C2262_=_C2439( C2262 C2439 ) C2262_=_C2469( C2262 C2469 ) \nC2262_=_C2502( C2262 C2502 ) C2262_=_C2540( C2262 C2540 ) C2262_=_C2566( C2262 C2566 ) C2262_=_C2639( C2262 C2639 ) C2262_=_C2676( C2262 C2676 ) C2262_=_C2840( C2262 C2840 ) \nC2262_=_C2856( C2262 C2856 ) C2262_=_C2898( C2262 C2898 ) C2262_=_C2915( C2262 C2915 ) C2262_=_C2944( C2262 C2944 ) C2262_=_C2957( C2262 C2957 ) C2262_=_C2974(</w:t>
      </w:r>
    </w:p>
    <w:p>
      <w:pPr>
        <w:pStyle w:val="PreformattedText"/>
        <w:bidi w:val="0"/>
        <w:spacing w:before="0" w:after="0"/>
        <w:jc w:val="left"/>
        <w:rPr/>
      </w:pPr>
      <w:r>
        <w:rPr/>
        <w:t xml:space="preserve"> </w:t>
      </w:r>
      <w:r>
        <w:rPr/>
        <w:t>C2262 C2974 ) \nC2262_=_C3009( C2262 C3009 ) C2262_=_C3010( C2262 C3010 ) C2262_=_C3011( C2262 C3011 ) C2262_=_C3013( C2262 C3013 ) C2262_=_C3014( C2262 C3014 ) C2262_=_C3015( C2262 C3015 ) \nC2262_=_C3016( C2262 C3016 ) C2285_=_C2296( C2285 C2296 ) C2285_=_C2323( C2285 C2323 ) C2285_=_C2349( C2285 C2349 ) C2285_=_C2375( C2285 C2375 ) C2285_=_C2399( C2285 C2399 ) \nC2285_=_C2428( C2285 C2428 ) C2285_=_C2461( C2285 C2461 ) C2285_=_C2492( C2285 C2492 ) C2285_=_C2530( C2285 C2530 ) C2285_=_C2559( C2285 C2559 ) C2285_=_C2601( C2285 C2601 ) \nC2285_=_C2628( C2285 C2628 ) C2285_=_C2665( C2285 C2665 ) C2285_=_C2715( C2285 C2715 ) C2285_=_C2833( C2285 C2833 ) C2285_=_C2848( C2285 C2848 ) C2285_=_C2849( C2285 C2849 ) \nC2285_=_C2850( C2285 C2850 ) C2285_=_C2851( C2285 C2851 ) C2285_=_C2852( C2285 C2852 ) C2285_=_C2853( C2285 C2853 ) C2285_=_C2854( C2285 C2854 ) C2285_=_C2855( C2285 C2855 ) \nC2285_=_C2856( C2285 C2856 ) C2285_=_C2857( C2285 C2857 ) C2285_=_C2858( C2285 C2858 ) C2285_=_C2859( C2285 C2859 ) C2285_=_C2860( C2285 C2860 ) C2285_=_C2861( C2285 C2861 ) \nC2285_=_C2862( C2285 C2862 ) C2285_=_C2863( C2285 C2863 ) C2285_=_C2864( C2285 C2864 ) C2285_=_C2865( C2285 C2865 ) C2285_=_C2866( C2285 C2866 ) C2285_=_C2867( C2285 C2867 ) \nC2285_=_C2868( C2285 C2868 ) C2285_=_C2869( C2285 C2869 ) C2285_=_C2870( C2285 C2870 ) C2296_=_C2331( C2296 C2331 ) C2296_=_C2357( C2296 C2357 ) C2296_=_C2382( C2296 C2382 ) \nC2296_=_C2408( C2296 C2408 ) C2296_=_C2439( C2296 C2439 ) C2296_=_C2469( C2296 C2469 ) C2296_=_C2502( C2296 C2502 ) C2296_=_C2540( C2296 C2540 ) C2296_=_C2566( C2296 C2566 ) \nC2296_=_C2639( C2296 C2639 ) C2296_=_C2676( C2296 C2676 ) C2296_=_C2840( C2296 C2840 ) C2296_=_C2856( C2296 C2856 ) C2296_=_C2898( C2296 C2898 ) C2296_=_C2915( C2296 C2915 ) \nC2296_=_C2944( C2296 C2944 ) C2296_=_C2957( C2296 C2957 ) C2296_=_C2974( C2296 C2974 ) C2296_=_C3009( C2296 C3009 ) C2296_=_C3010( C2296 C3010 ) C2296_=_C3011( C2296 C3011 ) \nC2296_=_C3013( C2296 C3013 ) C2296_=_C3014( C2296 C3014 ) C2296_=_C3015( C2296 C3015 ) C2296_=_C3016( C2296 C3016 ) C2323_=_C2331( C2323 C2331 ) C2323_=_C2349( C2323 C2349 ) \nC2323_=_C2375( C2323 C2375 ) C2323_=_C2399( C2323 C2399 ) C2323_=_C2428( C2323 C2428 ) C2323_=_C2461( C2323 C2461 ) C2323_=_C2492( C2323 C2492 ) C2323_=_C2530( C2323 C2530 ) \nC2323_=_C2559( C2323 C2559 ) C2323_=_C2601( C2323 C2601 ) C2323_=_C2628( C2323 C2628 ) C2323_=_C2665( C2323 C2665 ) C2323_=_C2715( C2323 C2715 ) C2323_=_C2833( C2323 C2833 ) \nC2323_=_C2848( C2323 C2848 ) C2323_=_C2849( C2323 C2849 ) C2323_=_C2850( C2323 C2850 ) C2323_=_C2851( C2323 C2851 ) C2323_=_C2852( C2323 C2852 ) C2323_=_C2853( C2323 C2853 ) \nC2323_=_C2854( C2323 C2854 ) C2323_=_C2855( C2323 C2855 ) C2323_=_C2856( C2323 C2856 ) C2323_=_C2857( C2323 C2857 ) C2323_=_C2858( C2323 C2858 ) C2323_=_C2859( C2323 C2859 ) \nC2323_=_C2860( C2323 C2860 ) C2323_=_C2861( C2323 C2861 ) C2323_=_C2862( C2323 C2862 ) C2323_=_C2863( C2323 C2863 ) C2323_=_C2864( C2323 C2864 ) C2323_=_C2865( C2323 C2865 ) \nC2323_=_C2866( C2323 C2866 ) C2323_=_C2867( C2323 C2867 ) C2323_=_C2868( C2323 C2868 ) C2323_=_C2869( C2323 C2869 ) C2323_=_C2870( C2323 C2870 ) C2331_=_C2357( C2331 C2357 ) \nC2331_=_C2382( C2331 C2382 ) C2331_=_C2408( C2331 C2408 ) C2331_=_C2439( C2331 C2439 ) C2331_=_C2469( C2331 C2469 ) C2331_=_C2502( C2331 C2502 ) C2331_=_C2540( C2331 C2540 ) \nC2331_=_C2566( C2331 C2566 ) C2331_=_C2639( C2331 C2639 ) C2331_=_C2676( C2331 C2676 ) C2331_=_C2840( C2331 C2840 ) C2331_=_C2856( C2331 C2856 ) C2331_=_C2898( C2331 C2898 ) \nC2331_=_C2915( C2331 C2915 ) C2331_=_C2944( C2331 C2944 ) C2331_=_C2957( C2331 C2957 ) C2331_=_C2974( C2331 C2974 ) C2331_=_C3009( C2331 C3009 ) C2331_=_C3010( C2331 C3010 ) \nC2331_=_C3011( C2331 C3011 ) C2331_=_C3013( C2331 C3013 ) C2331_=_C3014( C2331 C3014 ) C2331_=_C3015( C2331 C3015 ) C2331_=_C3016( C2331 C3016 ) C2349_=_C2357( C2349 C2357 ) \nC2349_=_C2375( C2349 C2375 ) C2349_=_C2399( C2349 C2399 ) C2349_=_C2428( C2349 C2428 ) C2349_=_C2461( C2349 C2461 ) C2349_=_C2492( C2349 C2492 ) C2349_=_C2530( C2349 C2530 ) \nC2349_=_C2559( C2349 C2559 ) C2349_=_C2601( C2349 C2601 ) C2349_=_C2628( C2349 C2628 ) C2349_=_C2665( C2349 C2665 ) C2349_=_C2715( C2349 C2715 ) C2349_=_C2833( C2349 C2833 ) \nC2349_=_C2848( C2349 C2848 ) C2349_=_C2849( C2349 C2849 ) C2349_=_C2850( C2349 C2850 ) C2349_=_C2851( C2349 C2851 ) C2349_=_C2852( C2349 C2852 ) C2349_=_C2853( C2349 C2853 ) \nC2349_=_C2854( C2349 C2854 ) C2349_=_C2855( C2349 C2855 ) C2349_=_C2856( C2349 C2856 ) C2349_=_C2857( C2349 C2857 ) C2349_=_C2858( C2349 C2858 ) C2349_=_C2859( C2349 C2859 ) \nC2349_=_C2860( C2349 C2860 ) C2349_=_C2861( C2349 C2861 ) C2349_=_C2862( C2349 C2862 ) C2349_=_C2863( C2349 C2863 ) C2349_=_C2864( C2349 C2864 ) C2349_=_C2865( C2349 C2865 ) \nC2349_=_C2866( C2349 C2866 ) C2349_=_C2867( C2349 C2867 ) C2349_=_C2868( C2349 C2868 ) C2349_=_C2869( C2349 C2869 ) C2349_=_C2870( C2349 C2870 ) C2357_=_C2382( C2357 C2382 ) \nC2357_=_C2408( C2357 C2408 ) C2357_=_C2439( C2357 C2439 ) C2357_=_C2469( C2357 C2469 ) C2357_=_C2502( C2357 C2502 ) C2357_=_C2540( C2357 C2540 ) C2357_=_C2566( C2357 C2566 ) \nC2357_=_C2639( C2357 C2639 ) C2357_=_C2676( C2357 C2676 ) C2357_=_C2840( C2357 C2840 ) C2357_=_C2856( C2357 C2856 ) C2357_=_C2898( C2357 C2898 ) C2357_=_C2915( C2357 C2915 ) \nC2357_=_C2944( C2357 C2944 ) C2357_=_C2957( C2357 C2957 ) C2357_=_C2974( C2357 C2974 ) C2357_=_C3009( C2357 C3009 ) C2357_=_C3010( C2357 C3010 ) C2357_=_C3011( C2357 C3011 ) \nC2357_=_C3013( C2357 C3013 ) C2357_=_C3014( C2357 C3014 ) C2357_=_C3015( C2357 C3015 ) C2357_=_C3016( C2357 C3016 ) C2375_=_C2382( C2375 C2382 ) C2375_=_C2399( C2375 C2399 ) \nC2375_=_C2428( C2375 C2428 ) C2375_=_C2461( C2375 C2461 ) C2375_=_C2492( C2375 C2492 ) C2375_=_C2530( C2375 C2530 ) C2375_=_C2559( C2375 C2559 ) C2375_=_C2601( C2375 C2601 ) \nC2375_=_C2628( C2375 C2628 ) C2375_=_C2665( C2375 C2665 ) C2375_=_C2715( C2375 C2715 ) C2375_=_C2833( C2375 C2833 ) C2375_=_C2848( C2375 C2848 ) C2375_=_C2849( C2375 C2849 ) \nC2375_=_C2850( C2375 C2850 ) C2375_=_C2851( C2375 C2851 ) C2375_=_C2852( C2375 C2852 ) C2375_=_C2853( C2375 C2853 ) C2375_=_C2854( C2375 C2854 ) C2375_=_C2855( C2375 C2855 ) \nC2375_=_C2856( C2375 C2856 ) C2375_=_C2857( C2375 C2857 ) C2375_=_C2858( C2375 C2858 ) C2375_=_C2859( C2375 C2859 ) C2375_=_C2860( C2375 C2860 ) C2375_=_C2861( C2375 C2861 ) \nC2375_=_C2862( C2375 C2862 ) C2375_=_C2863( C2375 C2863 ) C2375_=_C2864( C2375 C2864 ) C2375_=_C2865( C2375 C2865 ) C2375_=_C2866( C2375 C2866 ) C2375_=_C2867( C2375 C2867 ) \nC2375_=_C2868( C2375 C2868 ) C2375_=_C2869( C2375 C2869 ) C2375_=_C2870( C2375 C2870 ) C2382_=_C2408( C2382 C2408 ) C2382_=_C2439( C2382 C2439 ) C2382_=_C2469( C2382 C2469 ) \nC2382_=_C2502( C2382 C2502 ) C2382_=_C2540( C2382 C2540 ) C2382_=_C2566( C2382 C2566 ) C2382_=_C2639( C2382 C2639 ) C2382_=_C2676( C2382 C2676 ) C2382_=_C2840( C2382 C2840 ) \nC2382_=_C2856( C2382 C2856 ) C2382_=_C2898( C2382 C2898 ) C2382_=_C2915( C2382 C2915 ) C2382_=_C2944( C2382 C2944 ) C2382_=_C2957( C2382 C2957 ) C2382_=_C2974( C2382 C2974 ) \nC2382_=_C3009( C2382 C3009 ) C2382_=_C3010( C2382 C3010 ) C2382_=_C3011( C2382 C3011 ) C2382_=_C3013( C2382 C3013 ) C2382_=_C3014( C2382 C3014 ) C2382_=_C3015( C2382 C3015 ) \nC2382_=_C3016( C2382 C3016 ) C2399_=_C2408( C2399 C2408 ) C2399_=_C2412( C2399 C2412 ) C2399_=_C2428( C2399 C2428 ) C2399_=_C2461( C2399 C2461 ) C2399_=_C2492( C2399 C2492 ) \nC2399_=_C2530( C2399 C2530 ) C2399_=_C2559( C2399 C2559 ) C2399_=_C2601( C2399 C2601 ) C2399_=_C2628( C2399 C2628 ) C2399_=_C2665( C2399 C2665 ) C2399_=_C2715( C2399 C2715 ) \nC2399_=_C2833( C2399 C2833 ) C2399_=_C2848( C2399 C2848 ) C2399_=_C2849( C2399 C2849 ) C2399_=_C2850( C2399 C2850 ) C2399_=_C2851( C2399 C2851 ) C2399_=_C2852( C2399 C2852 ) \nC2399_=_C2853( C2399 C2853 ) C2399_=_C2854( C2399 C2854 ) C2399_=_C2855( C2399 C2855 ) C2399_=_C2856( C2399 C2856 ) C2399_=_C2857( C2399 C2857 ) C2399_=_C2858( C2399 C2858 ) \nC2399_=_C2859( C2399 C2859 ) C2399_=_C2860( C2399 C2860 ) C2399_=_C2861( C2399 C2861 ) C2399_=_C2862( C2399 C2862 ) C2399_=_C2863( C2399 C2863 ) C2399_=_C2864( C2399 C2864 ) \nC2399_=_C2865( C2399 C2865 ) C2399_=_C2866( C2399 C2866 ) C2399_=_C2867( C2399 C2867 ) C2399_=_C2868( C2399 C2868 ) C2399_=_C2869( C2399 C2869 ) C2399_=_C2870( C2399 C2870 ) \nC2408_=_C2412( C2408 C2412 ) C2408_=_C2439( C2408 C2439 ) C2408_=_C2469( C2408 C2469 ) C2408_=_C2502( C2408 C2502 ) C2408_=_C2540( C2408 C2540 ) C2408_=_C2566( C2408 C2566 ) \nC2408_=_C2639( C2408 C2639 ) C2408_=_C2676( C2408 C2676 ) C2408_=_C2840( C2408 C2840 ) C2408_=_C2856( C2408 C2856 ) C2408_=_C2898( C2408 C2898 ) C2408_=_C2915( C2408 C2915 ) \nC2408_=_C2944( C2408 C2944 ) C2408_=_C2957( C2408 C2957 ) C2408_=_C2974( C2408 C2974 ) C2408_=_C3009( C2408 C3009 ) C2408_=_C3010( C2408 C3010 ) C2408_=_C3011( C2408 C3011 ) \nC2408_=_C3013( C2408 C3013 ) C2408_=_C3014( C2408 C3014 ) C2408_=_C3015( C2408 C3015 ) C2408_=_C3016( C2408 C3016 ) C2412_=_C2445( C2412 C2445 ) C2412_=_C2473( C2412 C2473 ) \nC2412_=_C2508( C2412 C2508 ) C2412_=_C2546( C2412 C2546 ) C2412_=_C2570( C2412 C2570 ) C2412_=_C2842( C2412 C2842 ) C2412_=_C2860( C2412 C2860 ) C2412_=_C2899( C2412 C2899 ) \nC2412_=_C2933( C2412 C2933 ) C2412_=_C2970( C2412 C2970 ) C2412_=_C2978( C2412 C2978 ) C2412_=_C3052( C2412 C3052 ) C2412_=_C3053( C2412 C3053 ) C2428_=_C2439( C2428 C2439 ) \nC2428_=_C2445( C2428 C2445 ) C2428_=_C2461( C2428 C2461 ) C2428_=_C2492( C2428 C2492 ) C2428_=_C2530( C2428 C2530 ) C2428_=_C2559( C2428 C2559 ) C2428_=_C2601( C2428 C2601 ) \nC2428_=_C2628( C2428 C2628 ) C2428_=_C2665( C2428 C2665 ) C2428_=_C2715( C2428 C2715 ) C2428_=_C2833( C2428 C2833 ) C2428_=_C2848( C2428 C2848 ) C2428_=_C2849( C2428 C2849 ) \nC2428_=_C2850( C2428 C2850 ) C2428_=_C2851( C2428 C2851 ) C2428_=_C2852( C2428 C2852 ) C2428_=_C2853( C2428 C2853 ) C2428_=_C2854( C2428 C2854 ) C2428_=_C2855( C2428 C2855 ) \nC2428_=_C2856( C2428 C2856 )</w:t>
      </w:r>
    </w:p>
    <w:p>
      <w:pPr>
        <w:pStyle w:val="PreformattedText"/>
        <w:bidi w:val="0"/>
        <w:spacing w:before="0" w:after="0"/>
        <w:jc w:val="left"/>
        <w:rPr/>
      </w:pPr>
      <w:r>
        <w:rPr/>
        <w:t xml:space="preserve"> </w:t>
      </w:r>
      <w:r>
        <w:rPr/>
        <w:t>C2428_=_C2857( C2428 C2857 ) C2428_=_C2858( C2428 C2858 ) C2428_=_C2859( C2428 C2859 ) C2428_=_C2860( C2428 C2860 ) C2428_=_C2861( C2428 C2861 ) \nC2428_=_C2862( C2428 C2862 ) C2428_=_C2863( C2428 C2863 ) C2428_=_C2864( C2428 C2864 ) C2428_=_C2865( C2428 C2865 ) C2428_=_C2866( C2428 C2866 ) C2428_=_C2867( C2428 C2867 ) \nC2428_=_C2868( C2428 C2868 ) C2428_=_C2869( C2428 C2869 ) C2428_=_C2870( C2428 C2870 ) C2439_=_C2445( C2439 C2445 ) C2439_=_C2469( C2439 C2469 ) C2439_=_C2502( C2439 C2502 ) \nC2439_=_C2540( C2439 C2540 ) C2439_=_C2566( C2439 C2566 ) C2439_=_C2639( C2439 C2639 ) C2439_=_C2676( C2439 C2676 ) C2439_=_C2840( C2439 C2840 ) C2439_=_C2856( C2439 C2856 ) \nC2439_=_C2898( C2439 C2898 ) C2439_=_C2915( C2439 C2915 ) C2439_=_C2944( C2439 C2944 ) C2439_=_C2957( C2439 C2957 ) C2439_=_C2974( C2439 C2974 ) C2439_=_C3009( C2439 C3009 ) \nC2439_=_C3010( C2439 C3010 ) C2439_=_C3011( C2439 C3011 ) C2439_=_C3013( C2439 C3013 ) C2439_=_C3014( C2439 C3014 ) C2439_=_C3015( C2439 C3015 ) C2439_=_C3016( C2439 C3016 ) \nC2445_=_C2473( C2445 C2473 ) C2445_=_C2508( C2445 C2508 ) C2445_=_C2546( C2445 C2546 ) C2445_=_C2570( C2445 C2570 ) C2445_=_C2842( C2445 C2842 ) C2445_=_C2860( C2445 C2860 ) \nC2445_=_C2899( C2445 C2899 ) C2445_=_C2933( C2445 C2933 ) C2445_=_C2970( C2445 C2970 ) C2445_=_C2978( C2445 C2978 ) C2445_=_C3052( C2445 C3052 ) C2445_=_C3053( C2445 C3053 ) \nC2461_=_C2469( C2461 C2469 ) C2461_=_C2473( C2461 C2473 ) C2461_=_C2492( C2461 C2492 ) C2461_=_C2530( C2461 C2530 ) C2461_=_C2559( C2461 C2559 ) C2461_=_C2601( C2461 C2601 ) \nC2461_=_C2628( C2461 C2628 ) C2461_=_C2665( C2461 C2665 ) C2461_=_C2715( C2461 C2715 ) C2461_=_C2833( C2461 C2833 ) C2461_=_C2848( C2461 C2848 ) C2461_=_C2849( C2461 C2849 ) \nC2461_=_C2850( C2461 C2850 ) C2461_=_C2851( C2461 C2851 ) C2461_=_C2852( C2461 C2852 ) C2461_=_C2853( C2461 C2853 ) C2461_=_C2854( C2461 C2854 ) C2461_=_C2855( C2461 C2855 ) \nC2461_=_C2856( C2461 C2856 ) C2461_=_C2857( C2461 C2857 ) C2461_=_C2858( C2461 C2858 ) C2461_=_C2859( C2461 C2859 ) C2461_=_C2860( C2461 C2860 ) C2461_=_C2861( C2461 C2861 ) \nC2461_=_C2862( C2461 C2862 ) C2461_=_C2863( C2461 C2863 ) C2461_=_C2864( C2461 C2864 ) C2461_=_C2865( C2461 C2865 ) C2461_=_C2866( C2461 C2866 ) C2461_=_C2867( C2461 C2867 ) \nC2461_=_C2868( C2461 C2868 ) C2461_=_C2869( C2461 C2869 ) C2461_=_C2870( C2461 C2870 ) C2469_=_C2473( C2469 C2473 ) C2469_=_C2502( C2469 C2502 ) C2469_=_C2540( C2469 C2540 ) \nC2469_=_C2566( C2469 C2566 ) C2469_=_C2639( C2469 C2639 ) C2469_=_C2676( C2469 C2676 ) C2469_=_C2840( C2469 C2840 ) C2469_=_C2856( C2469 C2856 ) C2469_=_C2898( C2469 C2898 ) \nC2469_=_C2915( C2469 C2915 ) C2469_=_C2944( C2469 C2944 ) C2469_=_C2957( C2469 C2957 ) C2469_=_C2974( C2469 C2974 ) C2469_=_C3009( C2469 C3009 ) C2469_=_C3010( C2469 C3010 ) \nC2469_=_C3011( C2469 C3011 ) C2469_=_C3013( C2469 C3013 ) C2469_=_C3014( C2469 C3014 ) C2469_=_C3015( C2469 C3015 ) C2469_=_C3016( C2469 C3016 ) C2473_=_C2508( C2473 C2508 ) \nC2473_=_C2546( C2473 C2546 ) C2473_=_C2570( C2473 C2570 ) C2473_=_C2842( C2473 C2842 ) C2473_=_C2860( C2473 C2860 ) C2473_=_C2899( C2473 C2899 ) C2473_=_C2933( C2473 C2933 ) \nC2473_=_C2970( C2473 C2970 ) C2473_=_C2978( C2473 C2978 ) C2473_=_C3052( C2473 C3052 ) C2473_=_C3053( C2473 C3053 ) C2492_=_C2502( C2492 C2502 ) C2492_=_C2508( C2492 C2508 ) \nC2492_=_C2530( C2492 C2530 ) C2492_=_C2559( C2492 C2559 ) C2492_=_C2601( C2492 C2601 ) C2492_=_C2628( C2492 C2628 ) C2492_=_C2665( C2492 C2665 ) C2492_=_C2715( C2492 C2715 ) \nC2492_=_C2833( C2492 C2833 ) C2492_=_C2848( C2492 C2848 ) C2492_=_C2849( C2492 C2849 ) C2492_=_C2850( C2492 C2850 ) C2492_=_C2851( C2492 C2851 ) C2492_=_C2852( C2492 C2852 ) \nC2492_=_C2853( C2492 C2853 ) C2492_=_C2854( C2492 C2854 ) C2492_=_C2855( C2492 C2855 ) C2492_=_C2856( C2492 C2856 ) C2492_=_C2857( C2492 C2857 ) C2492_=_C2858( C2492 C2858 ) \nC2492_=_C2859( C2492 C2859 ) C2492_=_C2860( C2492 C2860 ) C2492_=_C2861( C2492 C2861 ) C2492_=_C2862( C2492 C2862 ) C2492_=_C2863( C2492 C2863 ) C2492_=_C2864( C2492 C2864 ) \nC2492_=_C2865( C2492 C2865 ) C2492_=_C2866( C2492 C2866 ) C2492_=_C2867( C2492 C2867 ) C2492_=_C2868( C2492 C2868 ) C2492_=_C2869( C2492 C2869 ) C2492_=_C2870( C2492 C2870 ) \nC2502_=_C2508( C2502 C2508 ) C2502_=_C2540( C2502 C2540 ) C2502_=_C2566( C2502 C2566 ) C2502_=_C2639( C2502 C2639 ) C2502_=_C2676( C2502 C2676 ) C2502_=_C2840( C2502 C2840 ) \nC2502_=_C2856( C2502 C2856 ) C2502_=_C2898( C2502 C2898 ) C2502_=_C2915( C2502 C2915 ) C2502_=_C2944( C2502 C2944 ) C2502_=_C2957( C2502 C2957 ) C2502_=_C2974( C2502 C2974 ) \nC2502_=_C3009( C2502 C3009 ) C2502_=_C3010( C2502 C3010 ) C2502_=_C3011( C2502 C3011 ) C2502_=_C3013( C2502 C3013 ) C2502_=_C3014( C2502 C3014 ) C2502_=_C3015( C2502 C3015 ) \nC2502_=_C3016( C2502 C3016 ) C2508_=_C2546( C2508 C2546 ) C2508_=_C2570( C2508 C2570 ) C2508_=_C2842( C2508 C2842 ) C2508_=_C2860( C2508 C2860 ) C2508_=_C2899( C2508 C2899 ) \nC2508_=_C2933( C2508 C2933 ) C2508_=_C2970( C2508 C2970 ) C2508_=_C2978( C2508 C2978 ) C2508_=_C3052( C2508 C3052 ) C2508_=_C3053( C2508 C3053 ) C2530_=_C2540( C2530 C2540 ) \nC2530_=_C2546( C2530 C2546 ) C2530_=_C2559( C2530 C2559 ) C2530_=_C2601( C2530 C2601 ) C2530_=_C2628( C2530 C2628 ) C2530_=_C2665( C2530 C2665 ) C2530_=_C2715( C2530 C2715 ) \nC2530_=_C2833( C2530 C2833 ) C2530_=_C2848( C2530 C2848 ) C2530_=_C2849( C2530 C2849 ) C2530_=_C2850( C2530 C2850 ) C2530_=_C2851( C2530 C2851 ) C2530_=_C2852( C2530 C2852 ) \nC2530_=_C2853( C2530 C2853 ) C2530_=_C2854( C2530 C2854 ) C2530_=_C2855( C2530 C2855 ) C2530_=_C2856( C2530 C2856 ) C2530_=_C2857( C2530 C2857 ) C2530_=_C2858( C2530 C2858 ) \nC2530_=_C2859( C2530 C2859 ) C2530_=_C2860( C2530 C2860 ) C2530_=_C2861( C2530 C2861 ) C2530_=_C2862( C2530 C2862 ) C2530_=_C2863( C2530 C2863 ) C2530_=_C2864( C2530 C2864 ) \nC2530_=_C2865( C2530 C2865 ) C2530_=_C2866( C2530 C2866 ) C2530_=_C2867( C2530 C2867 ) C2530_=_C2868( C2530 C2868 ) C2530_=_C2869( C2530 C2869 ) C2530_=_C2870( C2530 C2870 ) \nC2540_=_C2546( C2540 C2546 ) C2540_=_C2566( C2540 C2566 ) C2540_=_C2639( C2540 C2639 ) C2540_=_C2676( C2540 C2676 ) C2540_=_C2840( C2540 C2840 ) C2540_=_C2856( C2540 C2856 ) \nC2540_=_C2898( C2540 C2898 ) C2540_=_C2915( C2540 C2915 ) C2540_=_C2944( C2540 C2944 ) C2540_=_C2957( C2540 C2957 ) C2540_=_C2974( C2540 C2974 ) C2540_=_C3009( C2540 C3009 ) \nC2540_=_C3010( C2540 C3010 ) C2540_=_C3011( C2540 C3011 ) C2540_=_C3013( C2540 C3013 ) C2540_=_C3014( C2540 C3014 ) C2540_=_C3015( C2540 C3015 ) C2540_=_C3016( C2540 C3016 ) \nC2546_=_C2570( C2546 C2570 ) C2546_=_C2842( C2546 C2842 ) C2546_=_C2860( C2546 C2860 ) C2546_=_C2899( C2546 C2899 ) C2546_=_C2933( C2546 C2933 ) C2546_=_C2970( C2546 C2970 ) \nC2546_=_C2978( C2546 C2978 ) C2546_=_C3052( C2546 C3052 ) C2546_=_C3053( C2546 C3053 ) C2559_=_C2566( C2559 C2566 ) C2559_=_C2570( C2559 C2570 ) C2559_=_C2601( C2559 C2601 ) \nC2559_=_C2628( C2559 C2628 ) C2559_=_C2665( C2559 C2665 ) C2559_=_C2715( C2559 C2715 ) C2559_=_C2833( C2559 C2833 ) C2559_=_C2848( C2559 C2848 ) C2559_=_C2849( C2559 C2849 ) \nC2559_=_C2850( C2559 C2850 ) C2559_=_C2851( C2559 C2851 ) C2559_=_C2852( C2559 C2852 ) C2559_=_C2853( C2559 C2853 ) C2559_=_C2854( C2559 C2854 ) C2559_=_C2855( C2559 C2855 ) \nC2559_=_C2856( C2559 C2856 ) C2559_=_C2857( C2559 C2857 ) C2559_=_C2858( C2559 C2858 ) C2559_=_C2859( C2559 C2859 ) C2559_=_C2860( C2559 C2860 ) C2559_=_C2861( C2559 C2861 ) \nC2559_=_C2862( C2559 C2862 ) C2559_=_C2863( C2559 C2863 ) C2559_=_C2864( C2559 C2864 ) C2559_=_C2865( C2559 C2865 ) C2559_=_C2866( C2559 C2866 ) C2559_=_C2867( C2559 C2867 ) \nC2559_=_C2868( C2559 C2868 ) C2559_=_C2869( C2559 C2869 ) C2559_=_C2870( C2559 C2870 ) C2566_=_C2570( C2566 C2570 ) C2566_=_C2639( C2566 C2639 ) C2566_=_C2676( C2566 C2676 ) \nC2566_=_C2840( C2566 C2840 ) C2566_=_C2856( C2566 C2856 ) C2566_=_C2898( C2566 C2898 ) C2566_=_C2915( C2566 C2915 ) C2566_=_C2944( C2566 C2944 ) C2566_=_C2957( C2566 C2957 ) \nC2566_=_C2974( C2566 C2974 ) C2566_=_C3009( C2566 C3009 ) C2566_=_C3010( C2566 C3010 ) C2566_=_C3011( C2566 C3011 ) C2566_=_C3013( C2566 C3013 ) C2566_=_C3014( C2566 C3014 ) \nC2566_=_C3015( C2566 C3015 ) C2566_=_C3016( C2566 C3016 ) C2570_=_C2842( C2570 C2842 ) C2570_=_C2860( C2570 C2860 ) C2570_=_C2899( C2570 C2899 ) C2570_=_C2933( C2570 C2933 ) \nC2570_=_C2970( C2570 C2970 ) C2570_=_C2978( C2570 C2978 ) C2570_=_C3052( C2570 C3052 ) C2570_=_C3053( C2570 C3053 ) C2601_=_C2628( C2601 C2628 ) C2601_=_C2665( C2601 C2665 ) \nC2601_=_C2715( C2601 C2715 ) C2601_=_C2833( C2601 C2833 ) C2601_=_C2848( C2601 C2848 ) C2601_=_C2849( C2601 C2849 ) C2601_=_C2850( C2601 C2850 ) C2601_=_C2851( C2601 C2851 ) \nC2601_=_C2852( C2601 C2852 ) C2601_=_C2853( C2601 C2853 ) C2601_=_C2854( C2601 C2854 ) C2601_=_C2855( C2601 C2855 ) C2601_=_C2856( C2601 C2856 ) C2601_=_C2857( C2601 C2857 ) \nC2601_=_C2858( C2601 C2858 ) C2601_=_C2859( C2601 C2859 ) C2601_=_C2860( C2601 C2860 ) C2601_=_C2861( C2601 C2861 ) C2601_=_C2862( C2601 C2862 ) C2601_=_C2863( C2601 C2863 ) \nC2601_=_C2864( C2601 C2864 ) C2601_=_C2865( C2601 C2865 ) C2601_=_C2866( C2601 C2866 ) C2601_=_C2867( C2601 C2867 ) C2601_=_C2868( C2601 C2868 ) C2601_=_C2869( C2601 C2869 ) \nC2601_=_C2870( C2601 C2870 ) C2628_=_C2639( C2628 C2639 ) C2628_=_C2665( C2628 C2665 ) C2628_=_C2715( C2628 C2715 ) C2628_=_C2833( C2628 C2833 ) C2628_=_C2848( C2628 C2848 ) \nC2628_=_C2849( C2628 C2849 ) C2628_=_C2850( C2628 C2850 ) C2628_=_C2851( C2628 C2851 ) C2628_=_C2852( C2628 C2852 ) C2628_=_C2853( C2628 C2853 ) C2628_=_C2854( C2628 C2854 ) \nC2628_=_C2855( C2628 C2855 ) C2628_=_C2856( C2628 C2856 ) C2628_=_C2857( C2628 C2857 ) C2628_=_C2858( C2628 C2858 ) C2628_=_C2859( C2628 C2859 ) C2628_=_C2860( C2628 C2860 ) \nC2628_=_C2861( C2628 C2861 ) C2628_=_C2862( C2628 C2862 ) C2628_=_C2863( C2628 C2863 ) C2628_=_C2864( C2628 C2864 ) C2628_=_C2865( C2628 C2865 ) C2628_=_C2866( C2628 C2866 ) \nC2628_=_C2867( C2628 C2867 ) C2628_=_C2868( C2628 C2868 ) C2628_=_C2869(</w:t>
      </w:r>
    </w:p>
    <w:p>
      <w:pPr>
        <w:pStyle w:val="PreformattedText"/>
        <w:bidi w:val="0"/>
        <w:spacing w:before="0" w:after="0"/>
        <w:jc w:val="left"/>
        <w:rPr/>
      </w:pPr>
      <w:r>
        <w:rPr/>
        <w:t xml:space="preserve"> </w:t>
      </w:r>
      <w:r>
        <w:rPr/>
        <w:t>C2628 C2869 ) C2628_=_C2870( C2628 C2870 ) C2639_=_C2676( C2639 C2676 ) C2639_=_C2840( C2639 C2840 ) \nC2639_=_C2856( C2639 C2856 ) C2639_=_C2898( C2639 C2898 ) C2639_=_C2915( C2639 C2915 ) C2639_=_C2944( C2639 C2944 ) C2639_=_C2957( C2639 C2957 ) C2639_=_C2974( C2639 C2974 ) \nC2639_=_C3009( C2639 C3009 ) C2639_=_C3010( C2639 C3010 ) C2639_=_C3011( C2639 C3011 ) C2639_=_C3013( C2639 C3013 ) C2639_=_C3014( C2639 C3014 ) C2639_=_C3015( C2639 C3015 ) \nC2639_=_C3016( C2639 C3016 ) C2665_=_C2676( C2665 C2676 ) C2665_=_C2715( C2665 C2715 ) C2665_=_C2833( C2665 C2833 ) C2665_=_C2848( C2665 C2848 ) C2665_=_C2849( C2665 C2849 ) \nC2665_=_C2850( C2665 C2850 ) C2665_=_C2851( C2665 C2851 ) C2665_=_C2852( C2665 C2852 ) C2665_=_C2853( C2665 C2853 ) C2665_=_C2854( C2665 C2854 ) C2665_=_C2855( C2665 C2855 ) \nC2665_=_C2856( C2665 C2856 ) C2665_=_C2857( C2665 C2857 ) C2665_=_C2858( C2665 C2858 ) C2665_=_C2859( C2665 C2859 ) C2665_=_C2860( C2665 C2860 ) C2665_=_C2861( C2665 C2861 ) \nC2665_=_C2862( C2665 C2862 ) C2665_=_C2863( C2665 C2863 ) C2665_=_C2864( C2665 C2864 ) C2665_=_C2865( C2665 C2865 ) C2665_=_C2866( C2665 C2866 ) C2665_=_C2867( C2665 C2867 ) \nC2665_=_C2868( C2665 C2868 ) C2665_=_C2869( C2665 C2869 ) C2665_=_C2870( C2665 C2870 ) C2676_=_C2840( C2676 C2840 ) C2676_=_C2856( C2676 C2856 ) C2676_=_C2898( C2676 C2898 ) \nC2676_=_C2915( C2676 C2915 ) C2676_=_C2944( C2676 C2944 ) C2676_=_C2957( C2676 C2957 ) C2676_=_C2974( C2676 C2974 ) C2676_=_C3009( C2676 C3009 ) C2676_=_C3010( C2676 C3010 ) \nC2676_=_C3011( C2676 C3011 ) C2676_=_C3013( C2676 C3013 ) C2676_=_C3014( C2676 C3014 ) C2676_=_C3015( C2676 C3015 ) C2676_=_C3016( C2676 C3016 ) C2715_=_C2833( C2715 C2833 ) \nC2715_=_C2848( C2715 C2848 ) C2715_=_C2849( C2715 C2849 ) C2715_=_C2850( C2715 C2850 ) C2715_=_C2851( C2715 C2851 ) C2715_=_C2852( C2715 C2852 ) C2715_=_C2853( C2715 C2853 ) \nC2715_=_C2854( C2715 C2854 ) C2715_=_C2855( C2715 C2855 ) C2715_=_C2856( C2715 C2856 ) C2715_=_C2857( C2715 C2857 ) C2715_=_C2858( C2715 C2858 ) C2715_=_C2859( C2715 C2859 ) \nC2715_=_C2860( C2715 C2860 ) C2715_=_C2861( C2715 C2861 ) C2715_=_C2862( C2715 C2862 ) C2715_=_C2863( C2715 C2863 ) C2715_=_C2864( C2715 C2864 ) C2715_=_C2865( C2715 C2865 ) \nC2715_=_C2866( C2715 C2866 ) C2715_=_C2867( C2715 C2867 ) C2715_=_C2868( C2715 C2868 ) C2715_=_C2869( C2715 C2869 ) C2715_=_C2870( C2715 C2870 ) C2833_=_C2840( C2833 C2840 ) \nC2833_=_C2842( C2833 C2842 ) C2833_=_C2848( C2833 C2848 ) C2833_=_C2849( C2833 C2849 ) C2833_=_C2850( C2833 C2850 ) C2833_=_C2851( C2833 C2851 ) C2833_=_C2852( C2833 C2852 ) \nC2833_=_C2853( C2833 C2853 ) C2833_=_C2854( C2833 C2854 ) C2833_=_C2855( C2833 C2855 ) C2833_=_C2856( C2833 C2856 ) C2833_=_C2857( C2833 C2857 ) C2833_=_C2858( C2833 C2858 ) \nC2833_=_C2859( C2833 C2859 ) C2833_=_C2860( C2833 C2860 ) C2833_=_C2861( C2833 C2861 ) C2833_=_C2862( C2833 C2862 ) C2833_=_C2863( C2833 C2863 ) C2833_=_C2864( C2833 C2864 ) \nC2833_=_C2865( C2833 C2865 ) C2833_=_C2866( C2833 C2866 ) C2833_=_C2867( C2833 C2867 ) C2833_=_C2868( C2833 C2868 ) C2833_=_C2869( C2833 C2869 ) C2833_=_C2870( C2833 C2870 ) \nC2840_=_C2842( C2840 C2842 ) C2840_=_C2856( C2840 C2856 ) C2840_=_C2898( C2840 C2898 ) C2840_=_C2915( C2840 C2915 ) C2840_=_C2944( C2840 C2944 ) C2840_=_C2957( C2840 C2957 ) \nC2840_=_C2974( C2840 C2974 ) C2840_=_C3009( C2840 C3009 ) C2840_=_C3010( C2840 C3010 ) C2840_=_C3011( C2840 C3011 ) C2840_=_C3013( C2840 C3013 ) C2840_=_C3014( C2840 C3014 ) \nC2840_=_C3015( C2840 C3015 ) C2840_=_C3016( C2840 C3016 ) C2842_=_C2860( C2842 C2860 ) C2842_=_C2899( C2842 C2899 ) C2842_=_C2933( C2842 C2933 ) C2842_=_C2970( C2842 C2970 ) \nC2842_=_C2978( C2842 C2978 ) C2842_=_C3052( C2842 C3052 ) C2842_=_C3053( C2842 C3053 ) C2848_=_C2849( C2848 C2849 ) C2848_=_C2850( C2848 C2850 ) C2848_=_C2851( C2848 C2851 ) \nC2848_=_C2852( C2848 C2852 ) C2848_=_C2853( C2848 C2853 ) C2848_=_C2854( C2848 C2854 ) C2848_=_C2855( C2848 C2855 ) C2848_=_C2856( C2848 C2856 ) C2848_=_C2857( C2848 C2857 ) \nC2848_=_C2858( C2848 C2858 ) C2848_=_C2859( C2848 C2859 ) C2848_=_C2860( C2848 C2860 ) C2848_=_C2861( C2848 C2861 ) C2848_=_C2862( C2848 C2862 ) C2848_=_C2863( C2848 C2863 ) \nC2848_=_C2864( C2848 C2864 ) C2848_=_C2865( C2848 C2865 ) C2848_=_C2866( C2848 C2866 ) C2848_=_C2867( C2848 C2867 ) C2848_=_C2868( C2848 C2868 ) C2848_=_C2869( C2848 C2869 ) \nC2848_=_C2870( C2848 C2870 ) C2848_=_C2898( C2848 C2898 ) C2848_=_C2899( C2848 C2899 ) C2849_=_C2850( C2849 C2850 ) C2849_=_C2851( C2849 C2851 ) C2849_=_C2852( C2849 C2852 ) \nC2849_=_C2853( C2849 C2853 ) C2849_=_C2854( C2849 C2854 ) C2849_=_C2855( C2849 C2855 ) C2849_=_C2856( C2849 C2856 ) C2849_=_C2857( C2849 C2857 ) C2849_=_C2858( C2849 C2858 ) \nC2849_=_C2859( C2849 C2859 ) C2849_=_C2860( C2849 C2860 ) C2849_=_C2861( C2849 C2861 ) C2849_=_C2862( C2849 C2862 ) C2849_=_C2863( C2849 C2863 ) C2849_=_C2864( C2849 C2864 ) \nC2849_=_C2865( C2849 C2865 ) C2849_=_C2866( C2849 C2866 ) C2849_=_C2867( C2849 C2867 ) C2849_=_C2868( C2849 C2868 ) C2849_=_C2869( C2849 C2869 ) C2849_=_C2870( C2849 C2870 ) \nC2849_=_C2915( C2849 C2915 ) C2850_=_C2851( C2850 C2851 ) C2850_=_C2852( C2850 C2852 ) C2850_=_C2853( C2850 C2853 ) C2850_=_C2854( C2850 C2854 ) C2850_=_C2855( C2850 C2855 ) \nC2850_=_C2856( C2850 C2856 ) C2850_=_C2857( C2850 C2857 ) C2850_=_C2858( C2850 C2858 ) C2850_=_C2859( C2850 C2859 ) C2850_=_C2860( C2850 C2860 ) C2850_=_C2861( C2850 C2861 ) \nC2850_=_C2862( C2850 C2862 ) C2850_=_C2863( C2850 C2863 ) C2850_=_C2864( C2850 C2864 ) C2850_=_C2865( C2850 C2865 ) C2850_=_C2866( C2850 C2866 ) C2850_=_C2867( C2850 C2867 ) \nC2850_=_C2868( C2850 C2868 ) C2850_=_C2869( C2850 C2869 ) C2850_=_C2870( C2850 C2870 ) C2850_=_C2933( C2850 C2933 ) C2851_=_C2852( C2851 C2852 ) C2851_=_C2853( C2851 C2853 ) \nC2851_=_C2854( C2851 C2854 ) C2851_=_C2855( C2851 C2855 ) C2851_=_C2856( C2851 C2856 ) C2851_=_C2857( C2851 C2857 ) C2851_=_C2858( C2851 C2858 ) C2851_=_C2859( C2851 C2859 ) \nC2851_=_C2860( C2851 C2860 ) C2851_=_C2861( C2851 C2861 ) C2851_=_C2862( C2851 C2862 ) C2851_=_C2863( C2851 C2863 ) C2851_=_C2864( C2851 C2864 ) C2851_=_C2865( C2851 C2865 ) \nC2851_=_C2866( C2851 C2866 ) C2851_=_C2867( C2851 C2867 ) C2851_=_C2868( C2851 C2868 ) C2851_=_C2869( C2851 C2869 ) C2851_=_C2870( C2851 C2870 ) C2851_=_C2944( C2851 C2944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6( C2852 C2866 ) C2852_=_C2867( C2852 C2867 ) C2852_=_C2868( C2852 C2868 ) C2852_=_C2869( C2852 C2869 ) C2852_=_C2870( C2852 C2870 ) \nC2852_=_C2957( C2852 C2957 ) C2853_=_C2854( C2853 C2854 ) C2853_=_C2855( C2853 C2855 ) C2853_=_C2856( C2853 C2856 ) C2853_=_C2857( C2853 C2857 ) C2853_=_C2858( C2853 C2858 ) \nC2853_=_C2859( C2853 C2859 ) C2853_=_C2860( C2853 C2860 ) C2853_=_C2861( C2853 C2861 ) C2853_=_C2862( C2853 C2862 ) C2853_=_C2863( C2853 C2863 ) C2853_=_C2864( C2853 C2864 ) \nC2853_=_C2865( C2853 C2865 ) C2853_=_C2866( C2853 C2866 ) C2853_=_C2867( C2853 C2867 ) C2853_=_C2868( C2853 C2868 ) C2853_=_C2869( C2853 C2869 ) C2853_=_C2870( C2853 C2870 ) \nC2853_=_C2970( C2853 C2970 ) C2854_=_C2855( C2854 C2855 ) C2854_=_C2856( C2854 C2856 ) C2854_=_C2857( C2854 C2857 ) C2854_=_C2858( C2854 C2858 ) C2854_=_C2859( C2854 C2859 ) \nC2854_=_C2860( C2854 C2860 ) C2854_=_C2861( C2854 C2861 ) C2854_=_C2862( C2854 C2862 ) C2854_=_C2863( C2854 C2863 ) C2854_=_C2864( C2854 C2864 ) C2854_=_C2865( C2854 C2865 ) \nC2854_=_C2866( C2854 C2866 ) C2854_=_C2867( C2854 C2867 ) C2854_=_C2868( C2854 C2868 ) C2854_=_C2869( C2854 C2869 ) C2854_=_C2870( C2854 C2870 ) C2854_=_C2974( C2854 C2974 ) \nC2854_=_C2978( C2854 C2978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2867( C2855 C2867 ) C2855_=_C2868( C2855 C2868 ) C2855_=_C2869( C2855 C2869 ) C2855_=_C2870( C2855 C2870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870( C2856 C2870 ) \nC2856_=_C2898( C2856 C2898 ) C2856_=_C2915( C2856 C2915 ) C2856_=_C2944( C2856 C2944 ) C2856_=_C2957( C2856 C2957 ) C2856_=_C2974( C2856 C2974 ) C2856_=_C3009( C2856 C3009 ) \nC2856_=_C3010( C2856 C3010 ) C2856_=_C3011( C2856 C3011 ) C2856_=_C3013( C2856 C3013 ) C2856_=_C3014( C2856 C3014 ) C2856_=_C3015( C2856 C3015 ) C2856_=_C3016( C2856 C3016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2870( C2857 C2870 ) C2857_=_C3009( C2857 C3009 ) C2858_=_C2859( C2858 C2859 ) C2858_=_C2860( C2858 C2860 ) C2858_=_C2861( C2858 C2861 ) C2858_=_C2862( C2858 C2862 ) \nC2858_=_C2863( C2858 C2863 ) C2858_=_C2864( C2858 C2864 ) C2858_=_C2865( C2858 C2865 ) C2858_=_C2866( C2858 C2866 ) C2858_=_C2867( C2858 C2867 ) C2858_=_C2868( C2858 C2868 ) \nC2858_=_C2869( C2858 C2869 ) C2858_=_C2870( C2858 C2870 ) C2858_=_C3010( C2858 C3010 ) C2859_=_C2860( C2859 C2860 ) C2859_=_C2861(</w:t>
      </w:r>
    </w:p>
    <w:p>
      <w:pPr>
        <w:pStyle w:val="PreformattedText"/>
        <w:bidi w:val="0"/>
        <w:spacing w:before="0" w:after="0"/>
        <w:jc w:val="left"/>
        <w:rPr/>
      </w:pPr>
      <w:r>
        <w:rPr/>
        <w:t xml:space="preserve"> </w:t>
      </w:r>
      <w:r>
        <w:rPr/>
        <w:t>C2859 C2861 ) C2859_=_C2862( C2859 C2862 ) \nC2859_=_C2863( C2859 C2863 ) C2859_=_C2864( C2859 C2864 ) C2859_=_C2865( C2859 C2865 ) C2859_=_C2866( C2859 C2866 ) C2859_=_C2867( C2859 C2867 ) C2859_=_C2868( C2859 C2868 ) \nC2859_=_C2869( C2859 C2869 ) C2859_=_C2870( C2859 C2870 ) C2859_=_C3011( C2859 C3011 ) C2860_=_C2861( C2860 C2861 ) C2860_=_C2862( C2860 C2862 ) C2860_=_C2863( C2860 C2863 ) \nC2860_=_C2864( C2860 C2864 ) C2860_=_C2865( C2860 C2865 ) C2860_=_C2866( C2860 C2866 ) C2860_=_C2867( C2860 C2867 ) C2860_=_C2868( C2860 C2868 ) C2860_=_C2869( C2860 C2869 ) \nC2860_=_C2870( C2860 C2870 ) C2860_=_C2899( C2860 C2899 ) C2860_=_C2933( C2860 C2933 ) C2860_=_C2970( C2860 C2970 ) C2860_=_C2978( C2860 C2978 ) C2860_=_C3052( C2860 C3052 ) \nC2860_=_C3053( C2860 C3053 ) C2861_=_C2862( C2861 C2862 ) C2861_=_C2863( C2861 C2863 ) C2861_=_C2864( C2861 C2864 ) C2861_=_C2865( C2861 C2865 ) C2861_=_C2866( C2861 C2866 ) \nC2861_=_C2867( C2861 C2867 ) C2861_=_C2868( C2861 C2868 ) C2861_=_C2869( C2861 C2869 ) C2861_=_C2870( C2861 C2870 ) C2861_=_C3013( C2861 C3013 ) C2862_=_C2863( C2862 C2863 ) \nC2862_=_C2864( C2862 C2864 ) C2862_=_C2865( C2862 C2865 ) C2862_=_C2866( C2862 C2866 ) C2862_=_C2867( C2862 C2867 ) C2862_=_C2868( C2862 C2868 ) C2862_=_C2869( C2862 C2869 ) \nC2862_=_C2870( C2862 C2870 ) C2862_=_C3014( C2862 C3014 ) C2863_=_C2864( C2863 C2864 ) C2863_=_C2865( C2863 C2865 ) C2863_=_C2866( C2863 C2866 ) C2863_=_C2867( C2863 C2867 ) \nC2863_=_C2868( C2863 C2868 ) C2863_=_C2869( C2863 C2869 ) C2863_=_C2870( C2863 C2870 ) C2864_=_C2865( C2864 C2865 ) C2864_=_C2866( C2864 C2866 ) C2864_=_C2867( C2864 C2867 ) \nC2864_=_C2868( C2864 C2868 ) C2864_=_C2869( C2864 C2869 ) C2864_=_C2870( C2864 C2870 ) C2865_=_C2866( C2865 C2866 ) C2865_=_C2867( C2865 C2867 ) C2865_=_C2868( C2865 C2868 ) \nC2865_=_C2869( C2865 C2869 ) C2865_=_C2870( C2865 C2870 ) C2865_=_C3052( C2865 C3052 ) C2866_=_C2867( C2866 C2867 ) C2866_=_C2868( C2866 C2868 ) C2866_=_C2869( C2866 C2869 ) \nC2866_=_C2870( C2866 C2870 ) C2867_=_C2868( C2867 C2868 ) C2867_=_C2869( C2867 C2869 ) C2867_=_C2870( C2867 C2870 ) C2867_=_C3053( C2867 C3053 ) C2868_=_C2869( C2868 C2869 ) \nC2868_=_C2870( C2868 C2870 ) C2869_=_C2870( C2869 C2870 ) C2870_=_C3016( C2870 C3016 ) C2898_=_C2899( C2898 C2899 ) C2898_=_C2915( C2898 C2915 ) C2898_=_C2944( C2898 C2944 ) \nC2898_=_C2957( C2898 C2957 ) C2898_=_C2974( C2898 C2974 ) C2898_=_C3009( C2898 C3009 ) C2898_=_C3010( C2898 C3010 ) C2898_=_C3011( C2898 C3011 ) C2898_=_C3013( C2898 C3013 ) \nC2898_=_C3014( C2898 C3014 ) C2898_=_C3015( C2898 C3015 ) C2898_=_C3016( C2898 C3016 ) C2899_=_C2933( C2899 C2933 ) C2899_=_C2970( C2899 C2970 ) C2899_=_C2978( C2899 C2978 ) \nC2899_=_C3052( C2899 C3052 ) C2899_=_C3053( C2899 C3053 ) C2915_=_C2944( C2915 C2944 ) C2915_=_C2957( C2915 C2957 ) C2915_=_C2974( C2915 C2974 ) C2915_=_C3009( C2915 C3009 ) \nC2915_=_C3010( C2915 C3010 ) C2915_=_C3011( C2915 C3011 ) C2915_=_C3013( C2915 C3013 ) C2915_=_C3014( C2915 C3014 ) C2915_=_C3015( C2915 C3015 ) C2915_=_C3016( C2915 C3016 ) \nC2933_=_C2970( C2933 C2970 ) C2933_=_C2978( C2933 C2978 ) C2933_=_C3052( C2933 C3052 ) C2933_=_C3053( C2933 C3053 ) C2944_=_C2957( C2944 C2957 ) C2944_=_C2974( C2944 C2974 ) \nC2944_=_C3009( C2944 C3009 ) C2944_=_C3010( C2944 C3010 ) C2944_=_C3011( C2944 C3011 ) C2944_=_C3013( C2944 C3013 ) C2944_=_C3014( C2944 C3014 ) C2944_=_C3015( C2944 C3015 ) \nC2944_=_C3016( C2944 C3016 ) C2957_=_C2974( C2957 C2974 ) C2957_=_C3009( C2957 C3009 ) C2957_=_C3010( C2957 C3010 ) C2957_=_C3011( C2957 C3011 ) C2957_=_C3013( C2957 C3013 ) \nC2957_=_C3014( C2957 C3014 ) C2957_=_C3015( C2957 C3015 ) C2957_=_C3016( C2957 C3016 ) C2970_=_C2978( C2970 C2978 ) C2970_=_C3052( C2970 C3052 ) C2970_=_C3053( C2970 C3053 ) \nC2974_=_C2978( C2974 C2978 ) C2974_=_C3009( C2974 C3009 ) C2974_=_C3010( C2974 C3010 ) C2974_=_C3011( C2974 C3011 ) C2974_=_C3013( C2974 C3013 ) C2974_=_C3014( C2974 C3014 ) \nC2974_=_C3015( C2974 C3015 ) C2974_=_C3016( C2974 C3016 ) C2978_=_C3052( C2978 C3052 ) C2978_=_C3053( C2978 C3053 ) C3009_=_C3010( C3009 C3010 ) C3009_=_C3011( C3009 C3011 ) \nC3009_=_C3013( C3009 C3013 ) C3009_=_C3014( C3009 C3014 ) C3009_=_C3015( C3009 C3015 ) C3009_=_C3016( C3009 C3016 ) C3010_=_C3011( C3010 C3011 ) C3010_=_C3013( C3010 C3013 ) \nC3010_=_C3014( C3010 C3014 ) C3010_=_C3015( C3010 C3015 ) C3010_=_C3016( C3010 C3016 ) C3011_=_C3013( C3011 C3013 ) C3011_=_C3014( C3011 C3014 ) C3011_=_C3015( C3011 C3015 ) \nC3011_=_C3016( C3011 C3016 ) C3013_=_C3014( C3013 C3014 ) C3013_=_C3015( C3013 C3015 ) C3013_=_C3016( C3013 C3016 ) C3014_=_C3015( C3014 C3015 ) C3014_=_C3016( C3014 C3016 ) \nC3015_=_C3016( C3015 C3016 ) C3052_=_C3053( C3052 C3053 ) "];225-&gt;245[label="93: C1121 C1328 C1371 C1713 C1740 \nC1743 C1893 C1947 C2006 C2008 C2009 \nC2037 C2047 C2148 C2159 C2214 C2224 \nC2253 C2262 C2285 C2296 C2323 C2331 \nC2349 C2357 C2375 C2382 C2399 C2408 \nC2412 C2428 C2439 C2445 C2461 C2469 \nC2473 C2492 C2502 C2508 C2530 C2540 \nC2546 C2559 C2566 C2570 C2601 C2628 \nC2639 C2665 C2676 C2715 C2833 C2840 \nC2842 C2848 C2849 C2850 C2851 C2852 \nC2853 C2854 C2855 C2857 C2858 C2859 \nC2861 C2862 C2863 C2864 C2865 C2866 \nC2867 C2868 C2869 C2870 C2898 C2899 \nC2915 C2933 C2944 C2957 C2970 C2974 \nC2978 C3009 C3010 C3011 C3013 C3014 \nC3015 C3016 C3052 C3053 \n1738: C1121_=_C1713 ,C1121_=_C1743 ,C1121_=_C1947 ,C1121_=_C2047 ,C1121_=_C2159 ,\nC1121_=_C2224 ,C1121_=_C2262 ,C1121_=_C2296 ,C1121_=_C2331 ,C1121_=_C2357 ,C1121_=_C2382 ,\nC1121_=_C2408 ,C1121_=_C2439 ,C1121_=_C2469 ,C1121_=_C2502 ,C1121_=_C2540 ,C1121_=_C2566 ,\nC1121_=_C2639 ,C1121_=_C2676 ,C1121_=_C2840 ,C1121_=_C2898 ,C1121_=_C2915 ,C1121_=_C2944 ,\nC1121_=_C2957 ,C1121_=_C2974 ,C1121_=_C3009 ,C1121_=_C3010 ,C1121_=_C3011 ,C1121_=_C3013 ,\nC1121_=_C3014 ,C1121_=_C3015 ,C1121_=_C3016 ,C1328_=_C1371 ,C1328_=_C1740 ,C1328_=_C1893 ,\nC1328_=_C2006 ,C1328_=_C2008 ,C1328_=_C2009 ,C1328_=_C2037 ,C1328_=_C2148 ,C1328_=_C2214 ,\nC1328_=_C2253 ,C1328_=_C2285 ,C1328_=_C2323 ,C1328_=_C2349 ,C1328_=_C2375 ,C1328_=_C2399 ,\nC1328_=_C2428 ,C1328_=_C2461 ,C1328_=_C2492 ,C1328_=_C2530 ,C1328_=_C2559 ,C1328_=_C2601 ,\nC1328_=_C2628 ,C1328_=_C2665 ,C1328_=_C2715 ,C1328_=_C2833 ,C1328_=_C2848 ,C1328_=_C2849 ,\nC1328_=_C2850 ,C1328_=_C2851 ,C1328_=_C2852 ,C1328_=_C2853 ,C1328_=_C2854 ,C1328_=_C2855 ,\nC1328_=_C2857 ,C1328_=_C2858 ,C1328_=_C2859 ,C1328_=_C2861 ,C1328_=_C2862 ,C1328_=_C2863 ,\nC1328_=_C2864 ,C1328_=_C2865 ,C1328_=_C2866 ,C1328_=_C2867 ,C1328_=_C2868 ,C1328_=_C2869 ,\nC1328_=_C2870 ,C1371_=_C1740 ,C1371_=_C1893 ,C1371_=_C2006 ,C1371_=_C2008 ,C1371_=_C2009 ,\nC1371_=_C2037 ,C1371_=_C2148 ,C1371_=_C2214 ,C1371_=_C2253 ,C1371_=_C2285 ,C1371_=_C2323 ,\nC1371_=_C2349 ,C1371_=_C2375 ,C1371_=_C2399 ,C1371_=_C2428 ,C1371_=_C2461 ,C1371_=_C2492 ,\nC1371_=_C2530 ,C1371_=_C2559 ,C1371_=_C2601 ,C1371_=_C2628 ,C1371_=_C2665 ,C1371_=_C2715 ,\nC1371_=_C2833 ,C1371_=_C2848 ,C1371_=_C2849 ,C1371_=_C2850 ,C1371_=_C2851 ,C1371_=_C2852 ,\nC1371_=_C2853 ,C1371_=_C2854 ,C1371_=_C2855 ,C1371_=_C2857 ,C1371_=_C2858 ,C1371_=_C2859 ,\nC1371_=_C2861 ,C1371_=_C2862 ,C1371_=_C2863 ,C1371_=_C2864 ,C1371_=_C2865 ,C1371_=_C2866 ,\nC1371_=_C2867 ,C1371_=_C2868 ,C1371_=_C2869 ,C1371_=_C2870 ,C1713_=_C1743 ,C1713_=_C1947 ,\nC1713_=_C2047 ,C1713_=_C2159 ,C1713_=_C2224 ,C1713_=_C2262 ,C1713_=_C2296 ,C1713_=_C2331 ,\nC1713_=_C2357 ,C1713_=_C2382 ,C1713_=_C2408 ,C1713_=_C2439 ,C1713_=_C2469 ,C1713_=_C2502 ,\nC1713_=_C2540 ,C1713_=_C2566 ,C1713_=_C2639 ,C1713_=_C2676 ,C1713_=_C2840 ,C1713_=_C2898 ,\nC1713_=_C2915 ,C1713_=_C2944 ,C1713_=_C2957 ,C1713_=_C2974 ,C1713_=_C3009 ,C1713_=_C3010 ,\nC1713_=_C3011 ,C1713_=_C3013 ,C1713_=_C3014 ,C1713_=_C3015 ,C1713_=_C3016 ,C1740_=_C1743 ,\nC1740_=_C1893 ,C1740_=_C2006 ,C1740_=_C2008 ,C1740_=_C2009 ,C1740_=_C2037 ,C1740_=_C2148 ,\nC1740_=_C2214 ,C1740_=_C2253 ,C1740_=_C2285 ,C1740_=_C2323 ,C1740_=_C2349 ,C1740_=_C2375 ,\nC1740_=_C2399 ,C1740_=_C2428 ,C1740_=_C2461 ,C1740_=_C2492 ,C1740_=_C2530 ,C1740_=_C2559 ,\nC1740_=_C2601 ,C1740_=_C2628 ,C1740_=_C2665 ,C1740_=_C2715 ,C1740_=_C2833 ,C1740_=_C2848 ,\nC1740_=_C2849 ,C1740_=_C2850 ,C1740_=_C2851 ,C1740_=_C2852 ,C1740_=_C2853 ,C1740_=_C2854 ,\nC1740_=_C2855 ,C1740_=_C2857 ,C1740_=_C2858 ,C1740_=_C2859 ,C1740_=_C2861 ,C1740_=_C2862 ,\nC1740_=_C2863 ,C1740_=_C2864 ,C1740_=_C2865 ,C1740_=_C2866 ,C1740_=_C2867 ,C1740_=_C2868 ,\nC1740_=_C2869 ,C1740_=_C2870 ,C1743_=_C1947 ,C1743_=_C2047 ,C1743_=_C2159 ,C1743_=_C2224 ,\nC1743_=_C2262 ,C1743_=_C2296 ,C1743_=_C2331 ,C1743_=_C2357 ,C1743_=_C2382 ,C1743_=_C2408 ,\nC1743_=_C2439 ,C1743_=_C2469 ,C1743_=_C2502 ,C1743_=_C2540 ,C1743_=_C2566 ,C1743_=_C2639 ,\nC1743_=_C2676 ,C1743_=_C2840 ,C1743_=_C2898 ,C1743_=_C2915 ,C1743_=_C2944 ,C1743_=_C2957 ,\nC1743_=_C2974 ,C1743_=_C3009 ,C1743_=_C3010 ,C1743_=_C3011 ,C1743_=_C3013 ,C1743_=_C3014 ,\nC1743_=_C3015 ,C1743_=_C3016 ,C1893_=_C2006 ,C1893_=_C2008 ,C1893_=_C2009 ,C1893_=_C2037 ,\nC1893_=_C2148 ,C1893_=_C2214 ,C1893_=_C2253 ,C1893_=_C2285 ,C1893_=_C2323 ,C1893_=_C2349 ,\nC1893_=_C2375 ,C1893_=_C2399 ,C1893_=_C2428 ,C1893_=_C2461 ,C1893_=_C2492 ,C1893_=_C2530 ,\nC1893_=_C2559 ,C1893_=_C2601 ,C1893_=_C2628 ,C1893_=_C2665 ,C1893_=_C2715 ,C1893_=_C2833 ,\nC1893_=_C2848 ,C1893_=_C2849 ,C1893_=_C2850 ,C1893_=_C2851 ,C1893_=_C2852 ,C1893_=_C2853 ,\nC1893_=_C2854 ,C1893_=_C2855 ,C1893_=_C2857 ,C1893_=_C2858 ,C1893_=_C2859 ,C1893_=_C2861 ,\nC1893_=_C2862 ,C1893_=_C2863 ,C1893_=_C2864 ,C1893_=_C2865 ,C1893_=_C2866 ,C1893_=_C2867 ,\nC1893_=_C2868 ,C1893_=_C2869 ,C1893_=_C2870 ,C1947_=_C2047 ,C1947_=_C2159 ,C1947_=_C2224 ,\nC1947_=_C2262 ,C1947_=_C2296 ,C1947_=_C2331 ,C1947_=_C2357 ,C1947_=_C2382 ,C1947_=_C2408 ,\nC1947_=_C2439 ,C1947_=_C2469 ,C1947_=_C2502 ,C1947_=_C2540 ,C1947_=_C2566 ,C1947_=_C2639 ,\nC1947_=_C2676 ,C1947_=_C2840 ,C1947_=_C2898 ,C1947_=_C2915 ,C1947_=_C2944 ,C1947_=_C2957 ,\nC1947_=_C2974 ,C1947_=_C3009 ,C1947_=_C3010 ,C1947_=_C3011 ,C1947_=_C3013 ,C1947_=_C3014 ,\nC1947_=_C3015 ,C1947_=_C3016</w:t>
      </w:r>
    </w:p>
    <w:p>
      <w:pPr>
        <w:pStyle w:val="PreformattedText"/>
        <w:bidi w:val="0"/>
        <w:spacing w:before="0" w:after="0"/>
        <w:jc w:val="left"/>
        <w:rPr/>
      </w:pPr>
      <w:r>
        <w:rPr/>
        <w:t xml:space="preserve"> </w:t>
      </w:r>
      <w:r>
        <w:rPr/>
        <w:t>,C2006_=_C2008 ,C2006_=_C2009 ,C2006_=_C2037 ,C2006_=_C2148 ,\nC2006_=_C2214 ,C2006_=_C2253 ,C2006_=_C2285 ,C2006_=_C2323 ,C2006_=_C2349 ,C2006_=_C2375 ,\nC2006_=_C2399 ,C2006_=_C2428 ,C2006_=_C2461 ,C2006_=_C2492 ,C2006_=_C2530 ,C2006_=_C2559 ,\nC2006_=_C2601 ,C2006_=_C2628 ,C2006_=_C2665 ,C2006_=_C2715 ,C2006_=_C2833 ,C2006_=_C2848 ,\nC2006_=_C2849 ,C2006_=_C2850 ,C2006_=_C2851 ,C2006_=_C2852 ,C2006_=_C2853 ,C2006_=_C2854 ,\nC2006_=_C2855 ,C2006_=_C2857 ,C2006_=_C2858 ,C2006_=_C2859 ,C2006_=_C2861 ,C2006_=_C2862 ,\nC2006_=_C2863 ,C2006_=_C2864 ,C2006_=_C2865 ,C2006_=_C2866 ,C2006_=_C2867 ,C2006_=_C2868 ,\nC2006_=_C2869 ,C2006_=_C2870 ,C2008_=_C2009 ,C2008_=_C2037 ,C2008_=_C2148 ,C2008_=_C2214 ,\nC2008_=_C2253 ,C2008_=_C2285 ,C2008_=_C2323 ,C2008_=_C2349 ,C2008_=_C2375 ,C2008_=_C2399 ,\nC2008_=_C2428 ,C2008_=_C2461 ,C2008_=_C2492 ,C2008_=_C2530 ,C2008_=_C2559 ,C2008_=_C2601 ,\nC2008_=_C2628 ,C2008_=_C2665 ,C2008_=_C2715 ,C2008_=_C2833 ,C2008_=_C2848 ,C2008_=_C2849 ,\nC2008_=_C2850 ,C2008_=_C2851 ,C2008_=_C2852 ,C2008_=_C2853 ,C2008_=_C2854 ,C2008_=_C2855 ,\nC2008_=_C2857 ,C2008_=_C2858 ,C2008_=_C2859 ,C2008_=_C2861 ,C2008_=_C2862 ,C2008_=_C2863 ,\nC2008_=_C2864 ,C2008_=_C2865 ,C2008_=_C2866 ,C2008_=_C2867 ,C2008_=_C2868 ,C2008_=_C2869 ,\nC2008_=_C2870 ,C2009_=_C2037 ,C2009_=_C2148 ,C2009_=_C2214 ,C2009_=_C2253 ,C2009_=_C2285 ,\nC2009_=_C2323 ,C2009_=_C2349 ,C2009_=_C2375 ,C2009_=_C2399 ,C2009_=_C2428 ,C2009_=_C2461 ,\nC2009_=_C2492 ,C2009_=_C2530 ,C2009_=_C2559 ,C2009_=_C2601 ,C2009_=_C2628 ,C2009_=_C2665 ,\nC2009_=_C2715 ,C2009_=_C2833 ,C2009_=_C2848 ,C2009_=_C2849 ,C2009_=_C2850 ,C2009_=_C2851 ,\nC2009_=_C2852 ,C2009_=_C2853 ,C2009_=_C2854 ,C2009_=_C2855 ,C2009_=_C2857 ,C2009_=_C2858 ,\nC2009_=_C2859 ,C2009_=_C2861 ,C2009_=_C2862 ,C2009_=_C2863 ,C2009_=_C2864 ,C2009_=_C2865 ,\nC2009_=_C2866 ,C2009_=_C2867 ,C2009_=_C2868 ,C2009_=_C2869 ,C2009_=_C2870 ,C2037_=_C2047 ,\nC2037_=_C2148 ,C2037_=_C2214 ,C2037_=_C2253 ,C2037_=_C2285 ,C2037_=_C2323 ,C2037_=_C2349 ,\nC2037_=_C2375 ,C2037_=_C2399 ,C2037_=_C2428 ,C2037_=_C2461 ,C2037_=_C2492 ,C2037_=_C2530 ,\nC2037_=_C2559 ,C2037_=_C2601 ,C2037_=_C2628 ,C2037_=_C2665 ,C2037_=_C2715 ,C2037_=_C2833 ,\nC2037_=_C2848 ,C2037_=_C2849 ,C2037_=_C2850 ,C2037_=_C2851 ,C2037_=_C2852 ,C2037_=_C2853 ,\nC2037_=_C2854 ,C2037_=_C2855 ,C2037_=_C2857 ,C2037_=_C2858 ,C2037_=_C2859 ,C2037_=_C2861 ,\nC2037_=_C2862 ,C2037_=_C2863 ,C2037_=_C2864 ,C2037_=_C2865 ,C2037_=_C2866 ,C2037_=_C2867 ,\nC2037_=_C2868 ,C2037_=_C2869 ,C2037_=_C2870 ,C2047_=_C2159 ,C2047_=_C2224 ,C2047_=_C2262 ,\nC2047_=_C2296 ,C2047_=_C2331 ,C2047_=_C2357 ,C2047_=_C2382 ,C2047_=_C2408 ,C2047_=_C2439 ,\nC2047_=_C2469 ,C2047_=_C2502 ,C2047_=_C2540 ,C2047_=_C2566 ,C2047_=_C2639 ,C2047_=_C2676 ,\nC2047_=_C2840 ,C2047_=_C2898 ,C2047_=_C2915 ,C2047_=_C2944 ,C2047_=_C2957 ,C2047_=_C2974 ,\nC2047_=_C3009 ,C2047_=_C3010 ,C2047_=_C3011 ,C2047_=_C3013 ,C2047_=_C3014 ,C2047_=_C3015 ,\nC2047_=_C3016 ,C2148_=_C2159 ,C2148_=_C2214 ,C2148_=_C2253 ,C2148_=_C2285 ,C2148_=_C2323 ,\nC2148_=_C2349 ,C2148_=_C2375 ,C2148_=_C2399 ,C2148_=_C2428 ,C2148_=_C2461 ,C2148_=_C2492 ,\nC2148_=_C2530 ,C2148_=_C2559 ,C2148_=_C2601 ,C2148_=_C2628 ,C2148_=_C2665 ,C2148_=_C2715 ,\nC2148_=_C2833 ,C2148_=_C2848 ,C2148_=_C2849 ,C2148_=_C2850 ,C2148_=_C2851 ,C2148_=_C2852 ,\nC2148_=_C2853 ,C2148_=_C2854 ,C2148_=_C2855 ,C2148_=_C2857 ,C2148_=_C2858 ,C2148_=_C2859 ,\nC2148_=_C2861 ,C2148_=_C2862 ,C2148_=_C2863 ,C2148_=_C2864 ,C2148_=_C2865 ,C2148_=_C2866 ,\nC2148_=_C2867 ,C2148_=_C2868 ,C2148_=_C2869 ,C2148_=_C2870 ,C2159_=_C2224 ,C2159_=_C2262 ,\nC2159_=_C2296 ,C2159_=_C2331 ,C2159_=_C2357 ,C2159_=_C2382 ,C2159_=_C2408 ,C2159_=_C2439 ,\nC2159_=_C2469 ,C2159_=_C2502 ,C2159_=_C2540 ,C2159_=_C2566 ,C2159_=_C2639 ,C2159_=_C2676 ,\nC2159_=_C2840 ,C2159_=_C2898 ,C2159_=_C2915 ,C2159_=_C2944 ,C2159_=_C2957 ,C2159_=_C2974 ,\nC2159_=_C3009 ,C2159_=_C3010 ,C2159_=_C3011 ,C2159_=_C3013 ,C2159_=_C3014 ,C2159_=_C3015 ,\nC2159_=_C3016 ,C2214_=_C2224 ,C2214_=_C2253 ,C2214_=_C2285 ,C2214_=_C2323 ,C2214_=_C2349 ,\nC2214_=_C2375 ,C2214_=_C2399 ,C2214_=_C2428 ,C2214_=_C2461 ,C2214_=_C2492 ,C2214_=_C2530 ,\nC2214_=_C2559 ,C2214_=_C2601 ,C2214_=_C2628 ,C2214_=_C2665 ,C2214_=_C2715 ,C2214_=_C2833 ,\nC2214_=_C2848 ,C2214_=_C2849 ,C2214_=_C2850 ,C2214_=_C2851 ,C2214_=_C2852 ,C2214_=_C2853 ,\nC2214_=_C2854 ,C2214_=_C2855 ,C2214_=_C2857 ,C2214_=_C2858 ,C2214_=_C2859 ,C2214_=_C2861 ,\nC2214_=_C2862 ,C2214_=_C2863 ,C2214_=_C2864 ,C2214_=_C2865 ,C2214_=_C2866 ,C2214_=_C2867 ,\nC2214_=_C2868 ,C2214_=_C2869 ,C2214_=_C2870 ,C2224_=_C2262 ,C2224_=_C2296 ,C2224_=_C2331 ,\nC2224_=_C2357 ,C2224_=_C2382 ,C2224_=_C2408 ,C2224_=_C2439 ,C2224_=_C2469 ,C2224_=_C2502 ,\nC2224_=_C2540 ,C2224_=_C2566 ,C2224_=_C2639 ,C2224_=_C2676 ,C2224_=_C2840 ,C2224_=_C2898 ,\nC2224_=_C2915 ,C2224_=_C2944 ,C2224_=_C2957 ,C2224_=_C2974 ,C2224_=_C3009 ,C2224_=_C3010 ,\nC2224_=_C3011 ,C2224_=_C3013 ,C2224_=_C3014 ,C2224_=_C3015 ,C2224_=_C3016 ,C2253_=_C2262 ,\nC2253_=_C2285 ,C2253_=_C2323 ,C2253_=_C2349 ,C2253_=_C2375 ,C2253_=_C2399 ,C2253_=_C2428 ,\nC2253_=_C2461 ,C2253_=_C2492 ,C2253_=_C2530 ,C2253_=_C2559 ,C2253_=_C2601 ,C2253_=_C2628 ,\nC2253_=_C2665 ,C2253_=_C2715 ,C2253_=_C2833 ,C2253_=_C2848 ,C2253_=_C2849 ,C2253_=_C2850 ,\nC2253_=_C2851 ,C2253_=_C2852 ,C2253_=_C2853 ,C2253_=_C2854 ,C2253_=_C2855 ,C2253_=_C2857 ,\nC2253_=_C2858 ,C2253_=_C2859 ,C2253_=_C2861 ,C2253_=_C2862 ,C2253_=_C2863 ,C2253_=_C2864 ,\nC2253_=_C2865 ,C2253_=_C2866 ,C2253_=_C2867 ,C2253_=_C2868 ,C2253_=_C2869 ,C2253_=_C2870 ,\nC2262_=_C2296 ,C2262_=_C2331 ,C2262_=_C2357 ,C2262_=_C2382 ,C2262_=_C2408 ,C2262_=_C2439 ,\nC2262_=_C2469 ,C2262_=_C2502 ,C2262_=_C2540 ,C2262_=_C2566 ,C2262_=_C2639 ,C2262_=_C2676 ,\nC2262_=_C2840 ,C2262_=_C2898 ,C2262_=_C2915 ,C2262_=_C2944 ,C2262_=_C2957 ,C2262_=_C2974 ,\nC2262_=_C3009 ,C2262_=_C3010 ,C2262_=_C3011 ,C2262_=_C3013 ,C2262_=_C3014 ,C2262_=_C3015 ,\nC2262_=_C3016 ,C2285_=_C2296 ,C2285_=_C2323 ,C2285_=_C2349 ,C2285_=_C2375 ,C2285_=_C2399 ,\nC2285_=_C2428 ,C2285_=_C2461 ,C2285_=_C2492 ,C2285_=_C2530 ,C2285_=_C2559 ,C2285_=_C2601 ,\nC2285_=_C2628 ,C2285_=_C2665 ,C2285_=_C2715 ,C2285_=_C2833 ,C2285_=_C2848 ,C2285_=_C2849 ,\nC2285_=_C2850 ,C2285_=_C2851 ,C2285_=_C2852 ,C2285_=_C2853 ,C2285_=_C2854 ,C2285_=_C2855 ,\nC2285_=_C2857 ,C2285_=_C2858 ,C2285_=_C2859 ,C2285_=_C2861 ,C2285_=_C2862 ,C2285_=_C2863 ,\nC2285_=_C2864 ,C2285_=_C2865 ,C2285_=_C2866 ,C2285_=_C2867 ,C2285_=_C2868 ,C2285_=_C2869 ,\nC2285_=_C2870 ,C2296_=_C2331 ,C2296_=_C2357 ,C2296_=_C2382 ,C2296_=_C2408 ,C2296_=_C2439 ,\nC2296_=_C2469 ,C2296_=_C2502 ,C2296_=_C2540 ,C2296_=_C2566 ,C2296_=_C2639 ,C2296_=_C2676 ,\nC2296_=_C2840 ,C2296_=_C2898 ,C2296_=_C2915 ,C2296_=_C2944 ,C2296_=_C2957 ,C2296_=_C2974 ,\nC2296_=_C3009 ,C2296_=_C3010 ,C2296_=_C3011 ,C2296_=_C3013 ,C2296_=_C3014 ,C2296_=_C3015 ,\nC2296_=_C3016 ,C2323_=_C2331 ,C2323_=_C2349 ,C2323_=_C2375 ,C2323_=_C2399 ,C2323_=_C2428 ,\nC2323_=_C2461 ,C2323_=_C2492 ,C2323_=_C2530 ,C2323_=_C2559 ,C2323_=_C2601 ,C2323_=_C2628 ,\nC2323_=_C2665 ,C2323_=_C2715 ,C2323_=_C2833 ,C2323_=_C2848 ,C2323_=_C2849 ,C2323_=_C2850 ,\nC2323_=_C2851 ,C2323_=_C2852 ,C2323_=_C2853 ,C2323_=_C2854 ,C2323_=_C2855 ,C2323_=_C2857 ,\nC2323_=_C2858 ,C2323_=_C2859 ,C2323_=_C2861 ,C2323_=_C2862 ,C2323_=_C2863 ,C2323_=_C2864 ,\nC2323_=_C2865 ,C2323_=_C2866 ,C2323_=_C2867 ,C2323_=_C2868 ,C2323_=_C2869 ,C2323_=_C2870 ,\nC2331_=_C2357 ,C2331_=_C2382 ,C2331_=_C2408 ,C2331_=_C2439 ,C2331_=_C2469 ,C2331_=_C2502 ,\nC2331_=_C2540 ,C2331_=_C2566 ,C2331_=_C2639 ,C2331_=_C2676 ,C2331_=_C2840 ,C2331_=_C2898 ,\nC2331_=_C2915 ,C2331_=_C2944 ,C2331_=_C2957 ,C2331_=_C2974 ,C2331_=_C3009 ,C2331_=_C3010 ,\nC2331_=_C3011 ,C2331_=_C3013 ,C2331_=_C3014 ,C2331_=_C3015 ,C2331_=_C3016 ,C2349_=_C2357 ,\nC2349_=_C2375 ,C2349_=_C2399 ,C2349_=_C2428 ,C2349_=_C2461 ,C2349_=_C2492 ,C2349_=_C2530 ,\nC2349_=_C2559 ,C2349_=_C2601 ,C2349_=_C2628 ,C2349_=_C2665 ,C2349_=_C2715 ,C2349_=_C2833 ,\nC2349_=_C2848 ,C2349_=_C2849 ,C2349_=_C2850 ,C2349_=_C2851 ,C2349_=_C2852 ,C2349_=_C2853 ,\nC2349_=_C2854 ,C2349_=_C2855 ,C2349_=_C2857 ,C2349_=_C2858 ,C2349_=_C2859 ,C2349_=_C2861 ,\nC2349_=_C2862 ,C2349_=_C2863 ,C2349_=_C2864 ,C2349_=_C2865 ,C2349_=_C2866 ,C2349_=_C2867 ,\nC2349_=_C2868 ,C2349_=_C2869 ,C2349_=_C2870 ,C2357_=_C2382 ,C2357_=_C2408 ,C2357_=_C2439 ,\nC2357_=_C2469 ,C2357_=_C2502 ,C2357_=_C2540 ,C2357_=_C2566 ,C2357_=_C2639 ,C2357_=_C2676 ,\nC2357_=_C2840 ,C2357_=_C2898 ,C2357_=_C2915 ,C2357_=_C2944 ,C2357_=_C2957 ,C2357_=_C2974 ,\nC2357_=_C3009 ,C2357_=_C3010 ,C2357_=_C3011 ,C2357_=_C3013 ,C2357_=_C3014 ,C2357_=_C3015 ,\nC2357_=_C3016 ,C2375_=_C2382 ,C2375_=_C2399 ,C2375_=_C2428 ,C2375_=_C2461 ,C2375_=_C2492 ,\nC2375_=_C2530 ,C2375_=_C2559 ,C2375_=_C2601 ,C2375_=_C2628 ,C2375_=_C2665 ,C2375_=_C2715 ,\nC2375_=_C2833 ,C2375_=_C2848 ,C2375_=_C2849 ,C2375_=_C2850 ,C2375_=_C2851 ,C2375_=_C2852 ,\nC2375_=_C2853 ,C2375_=_C2854 ,C2375_=_C2855 ,C2375_=_C2857 ,C2375_=_C2858 ,C2375_=_C2859 ,\nC2375_=_C2861 ,C2375_=_C2862 ,C2375_=_C2863 ,C2375_=_C2864 ,C2375_=_C2865 ,C2375_=_C2866 ,\nC2375_=_C2867 ,C2375_=_C2868 ,C2375_=_C2869 ,C2375_=_C2870 ,C2382_=_C2408 ,C2382_=_C2439 ,\nC2382_=_C2469 ,C2382_=_C2502 ,C2382_=_C2540 ,C2382_=_C2566 ,C2382_=_C2639 ,C2382_=_C2676 ,\nC2382_=_C2840 ,C2382_=_C2898 ,C2382_=_C2915 ,C2382_=_C2944 ,C2382_=_C2957 ,C2382_=_C2974 ,\nC2382_=_C3009 ,C2382_=_C3010 ,C2382_=_C3011 ,C2382_=_C3013 ,C2382_=_C3014 ,C2382_=_C3015 ,\nC2382_=_C3016 ,C2399_=_C2408 ,C2399_=_C2412 ,C2399_=_C2428 ,C2399_=_C2461 ,C2399_=_C2492 ,\nC2399_=_C2530 ,C2399_=_C2559 ,C2399_=_C2601 ,C2399_=_C2628 ,C2399_=_C2665 ,C2399_=_C2715 ,\nC2399_=_C2833 ,C2399_=_C2848 ,C2399_=_C2849 ,C2399_=_C2850 ,C2399_=_C2851 ,C2399_=_C2852 ,\nC2399_=_C2853 ,C2399_=_C2854 ,C2399_=_C2855 ,C2399_=_C2857 ,C2399_=_C2858 ,C2399_=_C2859 ,\nC2399_=_C2861 ,C2399_=_C2862 ,C2399_=_C2863 ,C2399_=_C2864 ,C2399_=_C2865 ,C2399_=_C2866 ,\nC2399_=_C2867 ,C2399_=_C2868 ,C2399_=_C2869 ,C2399_=_C2870 ,C2408_=_C2412 ,C2408_=_C2439</w:t>
      </w:r>
    </w:p>
    <w:p>
      <w:pPr>
        <w:pStyle w:val="PreformattedText"/>
        <w:bidi w:val="0"/>
        <w:spacing w:before="0" w:after="0"/>
        <w:jc w:val="left"/>
        <w:rPr/>
      </w:pPr>
      <w:r>
        <w:rPr/>
        <w:t xml:space="preserve"> </w:t>
      </w:r>
      <w:r>
        <w:rPr/>
        <w:t>,\nC2408_=_C2469 ,C2408_=_C2502 ,C2408_=_C2540 ,C2408_=_C2566 ,C2408_=_C2639 ,C2408_=_C2676 ,\nC2408_=_C2840 ,C2408_=_C2898 ,C2408_=_C2915 ,C2408_=_C2944 ,C2408_=_C2957 ,C2408_=_C2974 ,\nC2408_=_C3009 ,C2408_=_C3010 ,C2408_=_C3011 ,C2408_=_C3013 ,C2408_=_C3014 ,C2408_=_C3015 ,\nC2408_=_C3016 ,C2412_=_C2445 ,C2412_=_C2473 ,C2412_=_C2508 ,C2412_=_C2546 ,C2412_=_C2570 ,\nC2412_=_C2842 ,C2412_=_C2899 ,C2412_=_C2933 ,C2412_=_C2970 ,C2412_=_C2978 ,C2412_=_C3052 ,\nC2412_=_C3053 ,C2428_=_C2439 ,C2428_=_C2445 ,C2428_=_C2461 ,C2428_=_C2492 ,C2428_=_C2530 ,\nC2428_=_C2559 ,C2428_=_C2601 ,C2428_=_C2628 ,C2428_=_C2665 ,C2428_=_C2715 ,C2428_=_C2833 ,\nC2428_=_C2848 ,C2428_=_C2849 ,C2428_=_C2850 ,C2428_=_C2851 ,C2428_=_C2852 ,C2428_=_C2853 ,\nC2428_=_C2854 ,C2428_=_C2855 ,C2428_=_C2857 ,C2428_=_C2858 ,C2428_=_C2859 ,C2428_=_C2861 ,\nC2428_=_C2862 ,C2428_=_C2863 ,C2428_=_C2864 ,C2428_=_C2865 ,C2428_=_C2866 ,C2428_=_C2867 ,\nC2428_=_C2868 ,C2428_=_C2869 ,C2428_=_C2870 ,C2439_=_C2445 ,C2439_=_C2469 ,C2439_=_C2502 ,\nC2439_=_C2540 ,C2439_=_C2566 ,C2439_=_C2639 ,C2439_=_C2676 ,C2439_=_C2840 ,C2439_=_C2898 ,\nC2439_=_C2915 ,C2439_=_C2944 ,C2439_=_C2957 ,C2439_=_C2974 ,C2439_=_C3009 ,C2439_=_C3010 ,\nC2439_=_C3011 ,C2439_=_C3013 ,C2439_=_C3014 ,C2439_=_C3015 ,C2439_=_C3016 ,C2445_=_C2473 ,\nC2445_=_C2508 ,C2445_=_C2546 ,C2445_=_C2570 ,C2445_=_C2842 ,C2445_=_C2899 ,C2445_=_C2933 ,\nC2445_=_C2970 ,C2445_=_C2978 ,C2445_=_C3052 ,C2445_=_C3053 ,C2461_=_C2469 ,C2461_=_C2473 ,\nC2461_=_C2492 ,C2461_=_C2530 ,C2461_=_C2559 ,C2461_=_C2601 ,C2461_=_C2628 ,C2461_=_C2665 ,\nC2461_=_C2715 ,C2461_=_C2833 ,C2461_=_C2848 ,C2461_=_C2849 ,C2461_=_C2850 ,C2461_=_C2851 ,\nC2461_=_C2852 ,C2461_=_C2853 ,C2461_=_C2854 ,C2461_=_C2855 ,C2461_=_C2857 ,C2461_=_C2858 ,\nC2461_=_C2859 ,C2461_=_C2861 ,C2461_=_C2862 ,C2461_=_C2863 ,C2461_=_C2864 ,C2461_=_C2865 ,\nC2461_=_C2866 ,C2461_=_C2867 ,C2461_=_C2868 ,C2461_=_C2869 ,C2461_=_C2870 ,C2469_=_C2473 ,\nC2469_=_C2502 ,C2469_=_C2540 ,C2469_=_C2566 ,C2469_=_C2639 ,C2469_=_C2676 ,C2469_=_C2840 ,\nC2469_=_C2898 ,C2469_=_C2915 ,C2469_=_C2944 ,C2469_=_C2957 ,C2469_=_C2974 ,C2469_=_C3009 ,\nC2469_=_C3010 ,C2469_=_C3011 ,C2469_=_C3013 ,C2469_=_C3014 ,C2469_=_C3015 ,C2469_=_C3016 ,\nC2473_=_C2508 ,C2473_=_C2546 ,C2473_=_C2570 ,C2473_=_C2842 ,C2473_=_C2899 ,C2473_=_C2933 ,\nC2473_=_C2970 ,C2473_=_C2978 ,C2473_=_C3052 ,C2473_=_C3053 ,C2492_=_C2502 ,C2492_=_C2508 ,\nC2492_=_C2530 ,C2492_=_C2559 ,C2492_=_C2601 ,C2492_=_C2628 ,C2492_=_C2665 ,C2492_=_C2715 ,\nC2492_=_C2833 ,C2492_=_C2848 ,C2492_=_C2849 ,C2492_=_C2850 ,C2492_=_C2851 ,C2492_=_C2852 ,\nC2492_=_C2853 ,C2492_=_C2854 ,C2492_=_C2855 ,C2492_=_C2857 ,C2492_=_C2858 ,C2492_=_C2859 ,\nC2492_=_C2861 ,C2492_=_C2862 ,C2492_=_C2863 ,C2492_=_C2864 ,C2492_=_C2865 ,C2492_=_C2866 ,\nC2492_=_C2867 ,C2492_=_C2868 ,C2492_=_C2869 ,C2492_=_C2870 ,C2502_=_C2508 ,C2502_=_C2540 ,\nC2502_=_C2566 ,C2502_=_C2639 ,C2502_=_C2676 ,C2502_=_C2840 ,C2502_=_C2898 ,C2502_=_C2915 ,\nC2502_=_C2944 ,C2502_=_C2957 ,C2502_=_C2974 ,C2502_=_C3009 ,C2502_=_C3010 ,C2502_=_C3011 ,\nC2502_=_C3013 ,C2502_=_C3014 ,C2502_=_C3015 ,C2502_=_C3016 ,C2508_=_C2546 ,C2508_=_C2570 ,\nC2508_=_C2842 ,C2508_=_C2899 ,C2508_=_C2933 ,C2508_=_C2970 ,C2508_=_C2978 ,C2508_=_C3052 ,\nC2508_=_C3053 ,C2530_=_C2540 ,C2530_=_C2546 ,C2530_=_C2559 ,C2530_=_C2601 ,C2530_=_C2628 ,\nC2530_=_C2665 ,C2530_=_C2715 ,C2530_=_C2833 ,C2530_=_C2848 ,C2530_=_C2849 ,C2530_=_C2850 ,\nC2530_=_C2851 ,C2530_=_C2852 ,C2530_=_C2853 ,C2530_=_C2854 ,C2530_=_C2855 ,C2530_=_C2857 ,\nC2530_=_C2858 ,C2530_=_C2859 ,C2530_=_C2861 ,C2530_=_C2862 ,C2530_=_C2863 ,C2530_=_C2864 ,\nC2530_=_C2865 ,C2530_=_C2866 ,C2530_=_C2867 ,C2530_=_C2868 ,C2530_=_C2869 ,C2530_=_C2870 ,\nC2540_=_C2546 ,C2540_=_C2566 ,C2540_=_C2639 ,C2540_=_C2676 ,C2540_=_C2840 ,C2540_=_C2898 ,\nC2540_=_C2915 ,C2540_=_C2944 ,C2540_=_C2957 ,C2540_=_C2974 ,C2540_=_C3009 ,C2540_=_C3010 ,\nC2540_=_C3011 ,C2540_=_C3013 ,C2540_=_C3014 ,C2540_=_C3015 ,C2540_=_C3016 ,C2546_=_C2570 ,\nC2546_=_C2842 ,C2546_=_C2899 ,C2546_=_C2933 ,C2546_=_C2970 ,C2546_=_C2978 ,C2546_=_C3052 ,\nC2546_=_C3053 ,C2559_=_C2566 ,C2559_=_C2570 ,C2559_=_C2601 ,C2559_=_C2628 ,C2559_=_C2665 ,\nC2559_=_C2715 ,C2559_=_C2833 ,C2559_=_C2848 ,C2559_=_C2849 ,C2559_=_C2850 ,C2559_=_C2851 ,\nC2559_=_C2852 ,C2559_=_C2853 ,C2559_=_C2854 ,C2559_=_C2855 ,C2559_=_C2857 ,C2559_=_C2858 ,\nC2559_=_C2859 ,C2559_=_C2861 ,C2559_=_C2862 ,C2559_=_C2863 ,C2559_=_C2864 ,C2559_=_C2865 ,\nC2559_=_C2866 ,C2559_=_C2867 ,C2559_=_C2868 ,C2559_=_C2869 ,C2559_=_C2870 ,C2566_=_C2570 ,\nC2566_=_C2639 ,C2566_=_C2676 ,C2566_=_C2840 ,C2566_=_C2898 ,C2566_=_C2915 ,C2566_=_C2944 ,\nC2566_=_C2957 ,C2566_=_C2974 ,C2566_=_C3009 ,C2566_=_C3010 ,C2566_=_C3011 ,C2566_=_C3013 ,\nC2566_=_C3014 ,C2566_=_C3015 ,C2566_=_C3016 ,C2570_=_C2842 ,C2570_=_C2899 ,C2570_=_C2933 ,\nC2570_=_C2970 ,C2570_=_C2978 ,C2570_=_C3052 ,C2570_=_C3053 ,C2601_=_C2628 ,C2601_=_C2665 ,\nC2601_=_C2715 ,C2601_=_C2833 ,C2601_=_C2848 ,C2601_=_C2849 ,C2601_=_C2850 ,C2601_=_C2851 ,\nC2601_=_C2852 ,C2601_=_C2853 ,C2601_=_C2854 ,C2601_=_C2855 ,C2601_=_C2857 ,C2601_=_C2858 ,\nC2601_=_C2859 ,C2601_=_C2861 ,C2601_=_C2862 ,C2601_=_C2863 ,C2601_=_C2864 ,C2601_=_C2865 ,\nC2601_=_C2866 ,C2601_=_C2867 ,C2601_=_C2868 ,C2601_=_C2869 ,C2601_=_C2870 ,C2628_=_C2639 ,\nC2628_=_C2665 ,C2628_=_C2715 ,C2628_=_C2833 ,C2628_=_C2848 ,C2628_=_C2849 ,C2628_=_C2850 ,\nC2628_=_C2851 ,C2628_=_C2852 ,C2628_=_C2853 ,C2628_=_C2854 ,C2628_=_C2855 ,C2628_=_C2857 ,\nC2628_=_C2858 ,C2628_=_C2859 ,C2628_=_C2861 ,C2628_=_C2862 ,C2628_=_C2863 ,C2628_=_C2864 ,\nC2628_=_C2865 ,C2628_=_C2866 ,C2628_=_C2867 ,C2628_=_C2868 ,C2628_=_C2869 ,C2628_=_C2870 ,\nC2639_=_C2676 ,C2639_=_C2840 ,C2639_=_C2898 ,C2639_=_C2915 ,C2639_=_C2944 ,C2639_=_C2957 ,\nC2639_=_C2974 ,C2639_=_C3009 ,C2639_=_C3010 ,C2639_=_C3011 ,C2639_=_C3013 ,C2639_=_C3014 ,\nC2639_=_C3015 ,C2639_=_C3016 ,C2665_=_C2676 ,C2665_=_C2715 ,C2665_=_C2833 ,C2665_=_C2848 ,\nC2665_=_C2849 ,C2665_=_C2850 ,C2665_=_C2851 ,C2665_=_C2852 ,C2665_=_C2853 ,C2665_=_C2854 ,\nC2665_=_C2855 ,C2665_=_C2857 ,C2665_=_C2858 ,C2665_=_C2859 ,C2665_=_C2861 ,C2665_=_C2862 ,\nC2665_=_C2863 ,C2665_=_C2864 ,C2665_=_C2865 ,C2665_=_C2866 ,C2665_=_C2867 ,C2665_=_C2868 ,\nC2665_=_C2869 ,C2665_=_C2870 ,C2676_=_C2840 ,C2676_=_C2898 ,C2676_=_C2915 ,C2676_=_C2944 ,\nC2676_=_C2957 ,C2676_=_C2974 ,C2676_=_C3009 ,C2676_=_C3010 ,C2676_=_C3011 ,C2676_=_C3013 ,\nC2676_=_C3014 ,C2676_=_C3015 ,C2676_=_C3016 ,C2715_=_C2833 ,C2715_=_C2848 ,C2715_=_C2849 ,\nC2715_=_C2850 ,C2715_=_C2851 ,C2715_=_C2852 ,C2715_=_C2853 ,C2715_=_C2854 ,C2715_=_C2855 ,\nC2715_=_C2857 ,C2715_=_C2858 ,C2715_=_C2859 ,C2715_=_C2861 ,C2715_=_C2862 ,C2715_=_C2863 ,\nC2715_=_C2864 ,C2715_=_C2865 ,C2715_=_C2866 ,C2715_=_C2867 ,C2715_=_C2868 ,C2715_=_C2869 ,\nC2715_=_C2870 ,C2833_=_C2840 ,C2833_=_C2842 ,C2833_=_C2848 ,C2833_=_C2849 ,C2833_=_C2850 ,\nC2833_=_C2851 ,C2833_=_C2852 ,C2833_=_C2853 ,C2833_=_C2854 ,C2833_=_C2855 ,C2833_=_C2857 ,\nC2833_=_C2858 ,C2833_=_C2859 ,C2833_=_C2861 ,C2833_=_C2862 ,C2833_=_C2863 ,C2833_=_C2864 ,\nC2833_=_C2865 ,C2833_=_C2866 ,C2833_=_C2867 ,C2833_=_C2868 ,C2833_=_C2869 ,C2833_=_C2870 ,\nC2840_=_C2842 ,C2840_=_C2898 ,C2840_=_C2915 ,C2840_=_C2944 ,C2840_=_C2957 ,C2840_=_C2974 ,\nC2840_=_C3009 ,C2840_=_C3010 ,C2840_=_C3011 ,C2840_=_C3013 ,C2840_=_C3014 ,C2840_=_C3015 ,\nC2840_=_C3016 ,C2842_=_C2899 ,C2842_=_C2933 ,C2842_=_C2970 ,C2842_=_C2978 ,C2842_=_C3052 ,\nC2842_=_C3053 ,C2848_=_C2849 ,C2848_=_C2850 ,C2848_=_C2851 ,C2848_=_C2852 ,C2848_=_C2853 ,\nC2848_=_C2854 ,C2848_=_C2855 ,C2848_=_C2857 ,C2848_=_C2858 ,C2848_=_C2859 ,C2848_=_C2861 ,\nC2848_=_C2862 ,C2848_=_C2863 ,C2848_=_C2864 ,C2848_=_C2865 ,C2848_=_C2866 ,C2848_=_C2867 ,\nC2848_=_C2868 ,C2848_=_C2869 ,C2848_=_C2870 ,C2848_=_C2898 ,C2848_=_C2899 ,C2849_=_C2850 ,\nC2849_=_C2851 ,C2849_=_C2852 ,C2849_=_C2853 ,C2849_=_C2854 ,C2849_=_C2855 ,C2849_=_C2857 ,\nC2849_=_C2858 ,C2849_=_C2859 ,C2849_=_C2861 ,C2849_=_C2862 ,C2849_=_C2863 ,C2849_=_C2864 ,\nC2849_=_C2865 ,C2849_=_C2866 ,C2849_=_C2867 ,C2849_=_C2868 ,C2849_=_C2869 ,C2849_=_C2870 ,\nC2849_=_C2915 ,C2850_=_C2851 ,C2850_=_C2852 ,C2850_=_C2853 ,C2850_=_C2854 ,C2850_=_C2855 ,\nC2850_=_C2857 ,C2850_=_C2858 ,C2850_=_C2859 ,C2850_=_C2861 ,C2850_=_C2862 ,C2850_=_C2863 ,\nC2850_=_C2864 ,C2850_=_C2865 ,C2850_=_C2866 ,C2850_=_C2867 ,C2850_=_C2868 ,C2850_=_C2869 ,\nC2850_=_C2870 ,C2850_=_C2933 ,C2851_=_C2852 ,C2851_=_C2853 ,C2851_=_C2854 ,C2851_=_C2855 ,\nC2851_=_C2857 ,C2851_=_C2858 ,C2851_=_C2859 ,C2851_=_C2861 ,C2851_=_C2862 ,C2851_=_C2863 ,\nC2851_=_C2864 ,C2851_=_C2865 ,C2851_=_C2866 ,C2851_=_C2867 ,C2851_=_C2868 ,C2851_=_C2869 ,\nC2851_=_C2870 ,C2851_=_C2944 ,C2852_=_C2853 ,C2852_=_C2854 ,C2852_=_C2855 ,C2852_=_C2857 ,\nC2852_=_C2858 ,C2852_=_C2859 ,C2852_=_C2861 ,C2852_=_C2862 ,C2852_=_C2863 ,C2852_=_C2864 ,\nC2852_=_C2865 ,C2852_=_C2866 ,C2852_=_C2867 ,C2852_=_C2868 ,C2852_=_C2869 ,C2852_=_C2870 ,\nC2852_=_C2957 ,C2853_=_C2854 ,C2853_=_C2855 ,C2853_=_C2857 ,C2853_=_C2858 ,C2853_=_C2859 ,\nC2853_=_C2861 ,C2853_=_C2862 ,C2853_=_C2863 ,C2853_=_C2864 ,C2853_=_C2865 ,C2853_=_C2866 ,\nC2853_=_C2867 ,C2853_=_C2868 ,C2853_=_C2869 ,C2853_=_C2870 ,C2853_=_C2970 ,C2854_=_C2855 ,\nC2854_=_C2857 ,C2854_=_C2858 ,C2854_=_C2859 ,C2854_=_C2861 ,C2854_=_C2862 ,C2854_=_C2863 ,\nC2854_=_C2864 ,C2854_=_C2865 ,C2854_=_C2866 ,C2854_=_C2867 ,C2854_=_C2868 ,C2854_=_C2869 ,\nC2854_=_C2870 ,C2854_=_C2974 ,C2854_=_C2978 ,C2855_=_C2857 ,C2855_=_C2858 ,C2855_=_C2859 ,\nC2855_=_C2861 ,C2855_=_C2862 ,C2855_=_C2863 ,C2855_=_C2864 ,C2855_=_C2865 ,C2855_=_C2866 ,\nC2855_=_C2867 ,C2855_=_C2868 ,C2855_=_C2869 ,C2855_=_C2870 ,C2857_=_C2858 ,C2857_=_C2859 ,\nC2857_=_C2861 ,C2857_=_C2862 ,C2857_=_C2863 ,C2857_=_C2864 ,C2857_=_C2865 ,C2857_=_C2866 ,\nC2857_=_C2867 ,C2857_=_C2868 ,C2857_=_C2869 ,C2857_=_C2870 ,C2857_=_C3009 ,C2858_=_C2859 ,\nC2858_=_C2861 ,C2858_=_C2862 ,C2858_=_C2863 ,C2858_=_C2864 ,C2858_=_C2865 ,C2858_=_C2866 ,\nC2858_=_C2867 ,C2858_=_C2868 ,C2858_=_C2869 ,C2858_=_C2870</w:t>
      </w:r>
    </w:p>
    <w:p>
      <w:pPr>
        <w:pStyle w:val="PreformattedText"/>
        <w:bidi w:val="0"/>
        <w:spacing w:before="0" w:after="0"/>
        <w:jc w:val="left"/>
        <w:rPr/>
      </w:pPr>
      <w:r>
        <w:rPr/>
        <w:t xml:space="preserve"> </w:t>
      </w:r>
      <w:r>
        <w:rPr/>
        <w:t>,C2858_=_C3010 ,C2859_=_C2861 ,\nC2859_=_C2862 ,C2859_=_C2863 ,C2859_=_C2864 ,C2859_=_C2865 ,C2859_=_C2866 ,C2859_=_C2867 ,\nC2859_=_C2868 ,C2859_=_C2869 ,C2859_=_C2870 ,C2859_=_C3011 ,C2861_=_C2862 ,C2861_=_C2863 ,\nC2861_=_C2864 ,C2861_=_C2865 ,C2861_=_C2866 ,C2861_=_C2867 ,C2861_=_C2868 ,C2861_=_C2869 ,\nC2861_=_C2870 ,C2861_=_C3013 ,C2862_=_C2863 ,C2862_=_C2864 ,C2862_=_C2865 ,C2862_=_C2866 ,\nC2862_=_C2867 ,C2862_=_C2868 ,C2862_=_C2869 ,C2862_=_C2870 ,C2862_=_C3014 ,C2863_=_C2864 ,\nC2863_=_C2865 ,C2863_=_C2866 ,C2863_=_C2867 ,C2863_=_C2868 ,C2863_=_C2869 ,C2863_=_C2870 ,\nC2864_=_C2865 ,C2864_=_C2866 ,C2864_=_C2867 ,C2864_=_C2868 ,C2864_=_C2869 ,C2864_=_C2870 ,\nC2865_=_C2866 ,C2865_=_C2867 ,C2865_=_C2868 ,C2865_=_C2869 ,C2865_=_C2870 ,C2865_=_C3052 ,\nC2866_=_C2867 ,C2866_=_C2868 ,C2866_=_C2869 ,C2866_=_C2870 ,C2867_=_C2868 ,C2867_=_C2869 ,\nC2867_=_C2870 ,C2867_=_C3053 ,C2868_=_C2869 ,C2868_=_C2870 ,C2869_=_C2870 ,C2870_=_C3016 ,\nC2898_=_C2899 ,C2898_=_C2915 ,C2898_=_C2944 ,C2898_=_C2957 ,C2898_=_C2974 ,C2898_=_C3009 ,\nC2898_=_C3010 ,C2898_=_C3011 ,C2898_=_C3013 ,C2898_=_C3014 ,C2898_=_C3015 ,C2898_=_C3016 ,\nC2899_=_C2933 ,C2899_=_C2970 ,C2899_=_C2978 ,C2899_=_C3052 ,C2899_=_C3053 ,C2915_=_C2944 ,\nC2915_=_C2957 ,C2915_=_C2974 ,C2915_=_C3009 ,C2915_=_C3010 ,C2915_=_C3011 ,C2915_=_C3013 ,\nC2915_=_C3014 ,C2915_=_C3015 ,C2915_=_C3016 ,C2933_=_C2970 ,C2933_=_C2978 ,C2933_=_C3052 ,\nC2933_=_C3053 ,C2944_=_C2957 ,C2944_=_C2974 ,C2944_=_C3009 ,C2944_=_C3010 ,C2944_=_C3011 ,\nC2944_=_C3013 ,C2944_=_C3014 ,C2944_=_C3015 ,C2944_=_C3016 ,C2957_=_C2974 ,C2957_=_C3009 ,\nC2957_=_C3010 ,C2957_=_C3011 ,C2957_=_C3013 ,C2957_=_C3014 ,C2957_=_C3015 ,C2957_=_C3016 ,\nC2970_=_C2978 ,C2970_=_C3052 ,C2970_=_C3053 ,C2974_=_C2978 ,C2974_=_C3009 ,C2974_=_C3010 ,\nC2974_=_C3011 ,C2974_=_C3013 ,C2974_=_C3014 ,C2974_=_C3015 ,C2974_=_C3016 ,C2978_=_C3052 ,\nC2978_=_C3053 ,C3009_=_C3010 ,C3009_=_C3011 ,C3009_=_C3013 ,C3009_=_C3014 ,C3009_=_C3015 ,\nC3009_=_C3016 ,C3010_=_C3011 ,C3010_=_C3013 ,C3010_=_C3014 ,C3010_=_C3015 ,C3010_=_C3016 ,\nC3011_=_C3013 ,C3011_=_C3014 ,C3011_=_C3015 ,C3011_=_C3016 ,C3013_=_C3014 ,C3013_=_C3015 ,\nC3013_=_C3016 ,C3014_=_C3015 ,C3014_=_C3016 ,C3015_=_C3016 ,C3052_=_C3053 ,"];246[shape=box, label="id:246 level: 6\n98: C158 C308 C607 C608 C609 \nC610 C611 C612 C613 C614 C615 \nC616 C617 C618 C619 C620 C621 \nC622 C623 C624 C625 C626 C627 \nC628 C629 C630 C631 C632 C633 \nC634 C635 C636 C637 C638 C639 \nC640 C641 C642 C643 C644 C645 \nC646 C647 C648 C649 C650 C651 \nC652 C653 C654 C746 C835 C1004 \nC1047 C1253 C1329 C1372 C1742 C1785 \nC1825 C1894 C1994 C1996 C2010 C2044 \nC2156 C2221 C2260 C2293 C2329 C2355 \nC2380 C2406 C2436 C2467 C2499 C2537 \nC2565 C2636 C2673 C2839 C2854 C2896 \nC2912 C2927 C2941 C2954 C2966 C2974 \nC2975 C2976 C2977 C2978 C2979 C2980 \nC2981 C2982 C2983 \n2412: C158_=_C308( C158 C308 ) C158_=_C607( C158 C607 ) C158_=_C608( C158 C608 ) C158_=_C609( C158 C609 ) C158_=_C610( C158 C610 ) \nC158_=_C611( C158 C611 ) C158_=_C612( C158 C612 ) C158_=_C613( C158 C613 ) C158_=_C614( C158 C614 ) C158_=_C615( C158 C615 ) C158_=_C616( C158 C616 ) \nC158_=_C617( C158 C617 ) C158_=_C618( C158 C618 ) C158_=_C619( C158 C619 ) C158_=_C620( C158 C620 ) C158_=_C621( C158 C621 ) C158_=_C622( C158 C622 ) \nC158_=_C623( C158 C623 ) C158_=_C624( C158 C624 ) C158_=_C625( C158 C625 ) C158_=_C626( C158 C626 ) C158_=_C627( C158 C627 ) C158_=_C628( C158 C628 ) \nC158_=_C629( C158 C629 ) C158_=_C630( C158 C630 ) C158_=_C631( C158 C631 ) C158_=_C632( C158 C632 ) C158_=_C633( C158 C633 ) C158_=_C634( C158 C634 ) \nC158_=_C635( C158 C635 ) C158_=_C636( C158 C636 ) C158_=_C637( C158 C637 ) C158_=_C638( C158 C638 ) C158_=_C639( C158 C639 ) C158_=_C640( C158 C640 ) \nC158_=_C641( C158 C641 ) C158_=_C642( C158 C642 ) C158_=_C643( C158 C643 ) C158_=_C644( C158 C644 ) C158_=_C645( C158 C645 ) C158_=_C646( C158 C646 ) \nC158_=_C647( C158 C647 ) C158_=_C648( C158 C648 ) C158_=_C649( C158 C649 ) C158_=_C650( C158 C650 ) C158_=_C651( C158 C651 ) C158_=_C652( C158 C652 ) \nC158_=_C653( C158 C653 ) C158_=_C654( C158 C654 ) C308_=_C607( C308 C607 ) C308_=_C608( C308 C608 ) C308_=_C609( C308 C609 ) C308_=_C610( C308 C610 ) \nC308_=_C611( C308 C611 ) C308_=_C612( C308 C612 ) C308_=_C613( C308 C613 ) C308_=_C614( C308 C614 ) C308_=_C615( C308 C615 ) C308_=_C616( C308 C616 ) \nC308_=_C617( C308 C617 ) C308_=_C618( C308 C618 ) C308_=_C619( C308 C619 ) C308_=_C620( C308 C620 ) C308_=_C621( C308 C621 ) C308_=_C622( C308 C622 ) \nC308_=_C623( C308 C623 ) C308_=_C624( C308 C624 ) C308_=_C625( C308 C625 ) C308_=_C626( C308 C626 ) C308_=_C627( C308 C627 ) C308_=_C628( C308 C628 ) \nC308_=_C629( C308 C629 ) C308_=_C630( C308 C630 ) C308_=_C631( C308 C631 ) C308_=_C632( C308 C632 ) C308_=_C633( C308 C633 ) C308_=_C634( C308 C634 ) \nC308_=_C635( C308 C635 ) C308_=_C636( C308 C636 ) C308_=_C637( C308 C637 ) C308_=_C638( C308 C638 ) C308_=_C639( C308 C639 ) C308_=_C640( C308 C640 ) \nC308_=_C641( C308 C641 ) C308_=_C642( C308 C642 ) C308_=_C643( C308 C643 ) C308_=_C644( C308 C644 ) C308_=_C645( C308 C645 ) C308_=_C646( C308 C646 ) \nC308_=_C647( C308 C647 ) C308_=_C648( C308 C648 ) C308_=_C649( C308 C649 ) C308_=_C650( C308 C650 ) C308_=_C651( C308 C651 ) C308_=_C652( C308 C652 ) \nC308_=_C653( C308 C653 ) C308_=_C654( C308 C654 ) C607_=_C608( C607 C608 ) C607_=_C609( C607 C609 ) C607_=_C610( C607 C610 ) C607_=_C611( C607 C611 ) \nC607_=_C612( C607 C612 ) C607_=_C613( C607 C613 ) C607_=_C614( C607 C614 ) C607_=_C615( C607 C615 ) C607_=_C616( C607 C616 ) C607_=_C617( C607 C617 ) \nC607_=_C618( C607 C618 ) C607_=_C619( C607 C619 ) C607_=_C620( C607 C620 ) C607_=_C621( C607 C621 ) C607_=_C622( C607 C622 ) C607_=_C623( C607 C623 ) \nC607_=_C624( C607 C624 ) C607_=_C625( C607 C625 ) C607_=_C626( C607 C626 ) C607_=_C627( C607 C627 ) C607_=_C628( C607 C628 ) C607_=_C629( C607 C629 ) \nC607_=_C630( C607 C630 ) C607_=_C631( C607 C631 ) C607_=_C632( C607 C632 ) C607_=_C633( C607 C633 ) C607_=_C634( C607 C634 ) C607_=_C635( C607 C635 ) \nC607_=_C636( C607 C636 ) C607_=_C637( C607 C637 ) C607_=_C638( C607 C638 ) C607_=_C639( C607 C639 ) C607_=_C640( C607 C640 ) C607_=_C641( C607 C641 ) \nC607_=_C642( C607 C642 ) C607_=_C643( C607 C643 ) C607_=_C644( C607 C644 ) C607_=_C645( C607 C645 ) C607_=_C646( C607 C646 ) C607_=_C647( C607 C647 ) \nC607_=_C648( C607 C648 ) C607_=_C649( C607 C649 ) C607_=_C650( C607 C650 ) C607_=_C651( C607 C651 ) C607_=_C652( C607 C652 ) C607_=_C653( C607 C653 ) \nC607_=_C654( C607 C654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28( C608 C628 ) C608_=_C629( C608 C629 ) C608_=_C630( C608 C630 ) C608_=_C631( C608 C631 ) \nC608_=_C632( C608 C632 ) C608_=_C633( C608 C633 ) C608_=_C634( C608 C634 ) C608_=_C635( C608 C635 ) C608_=_C636( C608 C636 ) C608_=_C637( C608 C637 ) \nC608_=_C638( C608 C638 ) C608_=_C639( C608 C639 ) C608_=_C640( C608 C640 ) C608_=_C641( C608 C641 ) C608_=_C642( C608 C642 ) C608_=_C643( C608 C643 ) \nC608_=_C644( C608 C644 ) C608_=_C645( C608 C645 ) C608_=_C646( C608 C646 ) C608_=_C647( C608 C647 ) C608_=_C648( C608 C648 ) C608_=_C649( C608 C649 ) \nC608_=_C650( C608 C650 ) C608_=_C651( C608 C651 ) C608_=_C652( C608 C652 ) C608_=_C653( C608 C653 ) C608_=_C654( C608 C654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09_=_C623( C609 C623 ) C609_=_C624( C609 C624 ) C609_=_C625( C609 C625 ) C609_=_C626( C609 C626 ) C609_=_C627( C609 C627 ) C609_=_C628( C609 C628 ) \nC609_=_C629( C609 C629 ) C609_=_C630( C609 C630 ) C609_=_C631( C609 C631 ) C609_=_C632( C609 C632 ) C609_=_C633( C609 C633 ) C609_=_C634( C609 C634 ) \nC609_=_C635( C609 C635 ) C609_=_C636( C609 C636 ) C609_=_C637( C609 C637 ) C609_=_C638( C609 C638 ) C609_=_C639( C609 C639 ) C609_=_C640( C609 C640 ) \nC609_=_C641( C609 C641 ) C609_=_C642( C609 C642 ) C609_=_C643( C609 C643 ) C609_=_C644( C609 C644 ) C609_=_C645( C609 C645 ) C609_=_C646( C609 C646 ) \nC609_=_C647( C609 C647 ) C609_=_C648( C609 C648 ) C609_=_C649( C609 C649 ) C609_=_C650( C609 C650 ) C609_=_C651( C609 C651 ) C609_=_C652( C609 C652 ) \nC609_=_C653( C609 C653 ) C609_=_C654( C609 C654 ) C609_=_C835( C609 C835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49( C610 C649 ) \nC610_=_C650( C610 C650 ) C610_=_C651( C610 C651 ) C610_=_C652( C610 C652 ) C610_=_C653(</w:t>
      </w:r>
    </w:p>
    <w:p>
      <w:pPr>
        <w:pStyle w:val="PreformattedText"/>
        <w:bidi w:val="0"/>
        <w:spacing w:before="0" w:after="0"/>
        <w:jc w:val="left"/>
        <w:rPr/>
      </w:pPr>
      <w:r>
        <w:rPr/>
        <w:t xml:space="preserve"> </w:t>
      </w:r>
      <w:r>
        <w:rPr/>
        <w:t>C610 C653 ) C610_=_C654( C610 C654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630( C611 C630 ) \nC611_=_C631( C611 C631 ) C611_=_C632( C611 C632 ) C611_=_C633( C611 C633 ) C611_=_C634( C611 C634 ) C611_=_C635( C611 C635 ) C611_=_C636( C611 C636 ) \nC611_=_C637( C611 C637 ) C611_=_C638( C611 C638 ) C611_=_C639( C611 C639 ) C611_=_C640( C611 C640 ) C611_=_C641( C611 C641 ) C611_=_C642( C611 C642 ) \nC611_=_C643( C611 C643 ) C611_=_C644( C611 C644 ) C611_=_C645( C611 C645 ) C611_=_C646( C611 C646 ) C611_=_C647( C611 C647 ) C611_=_C648( C611 C648 ) \nC611_=_C649( C611 C649 ) C611_=_C650( C611 C650 ) C611_=_C651( C611 C651 ) C611_=_C652( C611 C652 ) C611_=_C653( C611 C653 ) C611_=_C654( C611 C654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2_=_C630( C612 C630 ) \nC612_=_C631( C612 C631 ) C612_=_C632( C612 C632 ) C612_=_C633( C612 C633 ) C612_=_C634( C612 C634 ) C612_=_C635( C612 C635 ) C612_=_C636( C612 C636 ) \nC612_=_C637( C612 C637 ) C612_=_C638( C612 C638 ) C612_=_C639( C612 C639 ) C612_=_C640( C612 C640 ) C612_=_C641( C612 C641 ) C612_=_C642( C612 C642 ) \nC612_=_C643( C612 C643 ) C612_=_C644( C612 C644 ) C612_=_C645( C612 C645 ) C612_=_C646( C612 C646 ) C612_=_C647( C612 C647 ) C612_=_C648( C612 C648 ) \nC612_=_C649( C612 C649 ) C612_=_C650( C612 C650 ) C612_=_C651( C612 C651 ) C612_=_C652( C612 C652 ) C612_=_C653( C612 C653 ) C612_=_C654( C612 C654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28( C613 C628 ) C613_=_C629( C613 C629 ) C613_=_C630( C613 C630 ) C613_=_C631( C613 C631 ) \nC613_=_C632( C613 C632 ) C613_=_C633( C613 C633 ) C613_=_C634( C613 C634 ) C613_=_C635( C613 C635 ) C613_=_C636( C613 C636 ) C613_=_C637( C613 C637 ) \nC613_=_C638( C613 C638 ) C613_=_C639( C613 C639 ) C613_=_C640( C613 C640 ) C613_=_C641( C613 C641 ) C613_=_C642( C613 C642 ) C613_=_C643( C613 C643 ) \nC613_=_C644( C613 C644 ) C613_=_C645( C613 C645 ) C613_=_C646( C613 C646 ) C613_=_C647( C613 C647 ) C613_=_C648( C613 C648 ) C613_=_C649( C613 C649 ) \nC613_=_C650( C613 C650 ) C613_=_C651( C613 C651 ) C613_=_C652( C613 C652 ) C613_=_C653( C613 C653 ) C613_=_C654( C613 C654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4_=_C641( C614 C641 ) C614_=_C642( C614 C642 ) C614_=_C643( C614 C643 ) C614_=_C644( C614 C644 ) C614_=_C645( C614 C645 ) \nC614_=_C646( C614 C646 ) C614_=_C647( C614 C647 ) C614_=_C648( C614 C648 ) C614_=_C649( C614 C649 ) C614_=_C650( C614 C650 ) C614_=_C651( C614 C651 ) \nC614_=_C652( C614 C652 ) C614_=_C653( C614 C653 ) C614_=_C654( C614 C654 ) C614_=_C1004( C614 C1004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642( C615 C642 ) C615_=_C643( C615 C643 ) C615_=_C644( C615 C644 ) C615_=_C645( C615 C645 ) C615_=_C646( C615 C646 ) C615_=_C647( C615 C647 ) \nC615_=_C648( C615 C648 ) C615_=_C649( C615 C649 ) C615_=_C650( C615 C650 ) C615_=_C651( C615 C651 ) C615_=_C652( C615 C652 ) C615_=_C653( C615 C653 ) \nC615_=_C654( C615 C654 ) C615_=_C1047( C615 C1047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643( C616 C643 ) C616_=_C644( C616 C644 ) \nC616_=_C645( C616 C645 ) C616_=_C646( C616 C646 ) C616_=_C647( C616 C647 ) C616_=_C648( C616 C648 ) C616_=_C649( C616 C649 ) C616_=_C650( C616 C650 ) \nC616_=_C651( C616 C651 ) C616_=_C652( C616 C652 ) C616_=_C653( C616 C653 ) C616_=_C654( C616 C654 ) C617_=_C618( C617 C618 ) C617_=_C619( C617 C619 ) \nC617_=_C620( C617 C620 ) C617_=_C621( C617 C621 ) C617_=_C622( C617 C622 ) C617_=_C623( C617 C623 ) C617_=_C624( C617 C624 ) C617_=_C625( C617 C625 ) \nC617_=_C626( C617 C626 ) C617_=_C627( C617 C627 ) C617_=_C628( C617 C628 ) C617_=_C629( C617 C629 ) C617_=_C630( C617 C630 ) C617_=_C631( C617 C631 ) \nC617_=_C632( C617 C632 ) C617_=_C633( C617 C633 ) C617_=_C634( C617 C634 ) C617_=_C635( C617 C635 ) C617_=_C636( C617 C636 ) C617_=_C637( C617 C637 ) \nC617_=_C638( C617 C638 ) C617_=_C639( C617 C639 ) C617_=_C640( C617 C640 ) C617_=_C641( C617 C641 ) C617_=_C642( C617 C642 ) C617_=_C643( C617 C643 ) \nC617_=_C644( C617 C644 ) C617_=_C645( C617 C645 ) C617_=_C646( C617 C646 ) C617_=_C647( C617 C647 ) C617_=_C648( C617 C648 ) C617_=_C649( C617 C649 ) \nC617_=_C650( C617 C650 ) C617_=_C651( C617 C651 ) C617_=_C652( C617 C652 ) C617_=_C653( C617 C653 ) C617_=_C654( C617 C654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49( C618 C649 ) \nC618_=_C650( C618 C650 ) C618_=_C651( C618 C651 ) C618_=_C652( C618 C652 ) C618_=_C653( C618 C653 ) C618_=_C654( C618 C654 ) C619_=_C620( C619 C620 ) \nC619_=_C621( C619 C621 ) C619_=_C622( C619 C622 ) C619_=_C623( C619 C623 ) C619_=_C624( C619 C624 ) C619_=_C625( C619 C625 ) C619_=_C626( C619 C626 ) \nC619_=_C627( C619 C627 ) C619_=_C628( C619 C628 ) C619_=_C629( C619 C629 ) C619_=_C630( C619 C630 ) C619_=_C631( C619 C631 ) C619_=_C632( C619 C632 ) \nC619_=_C633( C619 C633 ) C619_=_C634( C619 C634 ) C619_=_C635( C619 C635 ) C619_=_C636( C619 C636 ) C619_=_C637( C619 C637 ) C619_=_C638( C619 C638 ) \nC619_=_C639( C619 C639 ) C619_=_C640( C619 C640 ) C619_=_C641( C619 C641 ) C619_=_C642( C619 C642 ) C619_=_C643( C619 C643 ) C619_=_C644( C619 C644 ) \nC619_=_C645( C619 C645 ) C619_=_C646( C619 C646 ) C619_=_C647( C619 C647 ) C619_=_C648( C619 C648 ) C619_=_C649( C619 C649 ) C619_=_C650( C619 C650 ) \nC619_=_C651( C619 C651 ) C619_=_C652( C619 C652 ) C619_=_C653( C619 C653 ) C619_=_C654( C619 C65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49( C620 C649 ) C620_=_C650( C620 C650 ) C620_=_C651( C620 C651 ) C620_=_C652( C620 C652 ) \nC620_=_C653( C620 C653 ) C620_=_C654( C620 C654 ) C621_=_C622( C621 C622 ) C621_=_C623( C621 C623 ) C621_=_C624(</w:t>
      </w:r>
    </w:p>
    <w:p>
      <w:pPr>
        <w:pStyle w:val="PreformattedText"/>
        <w:bidi w:val="0"/>
        <w:spacing w:before="0" w:after="0"/>
        <w:jc w:val="left"/>
        <w:rPr/>
      </w:pPr>
      <w:r>
        <w:rPr/>
        <w:t xml:space="preserve"> </w:t>
      </w:r>
      <w:r>
        <w:rPr/>
        <w:t>C621 C624 ) C621_=_C625( C621 C625 ) \nC621_=_C626( C621 C626 ) C621_=_C627( C621 C627 ) C621_=_C628( C621 C628 ) C621_=_C629( C621 C629 ) C621_=_C630( C621 C630 ) C621_=_C631( C621 C631 ) \nC621_=_C632( C621 C632 ) C621_=_C633( C621 C633 ) C621_=_C634( C621 C634 ) C621_=_C635( C621 C635 ) C621_=_C636( C621 C636 ) C621_=_C637( C621 C637 ) \nC621_=_C638( C621 C638 ) C621_=_C639( C621 C639 ) C621_=_C640( C621 C640 ) C621_=_C641( C621 C641 ) C621_=_C642( C621 C642 ) C621_=_C643( C621 C643 ) \nC621_=_C644( C621 C644 ) C621_=_C645( C621 C645 ) C621_=_C646( C621 C646 ) C621_=_C647( C621 C647 ) C621_=_C648( C621 C648 ) C621_=_C649( C621 C649 ) \nC621_=_C650( C621 C650 ) C621_=_C651( C621 C651 ) C621_=_C652( C621 C652 ) C621_=_C653( C621 C653 ) C621_=_C654( C621 C654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49( C622 C649 ) C622_=_C650( C622 C650 ) C622_=_C651( C622 C651 ) C622_=_C652( C622 C652 ) C622_=_C653( C622 C653 ) \nC622_=_C654( C622 C654 ) C622_=_C1253( C622 C1253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649( C623 C649 ) C623_=_C650( C623 C650 ) C623_=_C651( C623 C651 ) \nC623_=_C652( C623 C652 ) C623_=_C653( C623 C653 ) C623_=_C654( C623 C654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39( C624 C639 ) \nC624_=_C640( C624 C640 ) C624_=_C641( C624 C641 ) C624_=_C642( C624 C642 ) C624_=_C643( C624 C643 ) C624_=_C644( C624 C644 ) C624_=_C645( C624 C645 ) \nC624_=_C646( C624 C646 ) C624_=_C647( C624 C647 ) C624_=_C648( C624 C648 ) C624_=_C649( C624 C649 ) C624_=_C650( C624 C650 ) C624_=_C651( C624 C651 ) \nC624_=_C652( C624 C652 ) C624_=_C653( C624 C653 ) C624_=_C654( C624 C654 ) C624_=_C1329( C624 C1329 ) C625_=_C626( C625 C626 ) C625_=_C627( C625 C627 ) \nC625_=_C628( C625 C628 ) C625_=_C629( C625 C629 ) C625_=_C630( C625 C630 ) C625_=_C631( C625 C631 ) C625_=_C632( C625 C632 ) C625_=_C633( C625 C633 ) \nC625_=_C634( C625 C634 ) C625_=_C635( C625 C635 ) C625_=_C636( C625 C636 ) C625_=_C637( C625 C637 ) C625_=_C638( C625 C638 ) C625_=_C639( C625 C639 ) \nC625_=_C640( C625 C640 ) C625_=_C641( C625 C641 ) C625_=_C642( C625 C642 ) C625_=_C643( C625 C643 ) C625_=_C644( C625 C644 ) C625_=_C645( C625 C645 ) \nC625_=_C646( C625 C646 ) C625_=_C647( C625 C647 ) C625_=_C648( C625 C648 ) C625_=_C649( C625 C649 ) C625_=_C650( C625 C650 ) C625_=_C651( C625 C651 ) \nC625_=_C652( C625 C652 ) C625_=_C653( C625 C653 ) C625_=_C654( C625 C654 ) C625_=_C1372( C625 C1372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6_=_C642( C626 C642 ) C626_=_C643( C626 C643 ) C626_=_C644( C626 C644 ) C626_=_C645( C626 C645 ) C626_=_C646( C626 C646 ) \nC626_=_C647( C626 C647 ) C626_=_C648( C626 C648 ) C626_=_C649( C626 C649 ) C626_=_C650( C626 C650 ) C626_=_C651( C626 C651 ) C626_=_C652( C626 C652 ) \nC626_=_C653( C626 C653 ) C626_=_C654( C626 C65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49( C627 C649 ) \nC627_=_C650( C627 C650 ) C627_=_C651( C627 C651 ) C627_=_C652( C627 C652 ) C627_=_C653( C627 C653 ) C627_=_C654( C627 C654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49( C629 C649 ) C629_=_C650( C629 C650 ) C629_=_C651( C629 C651 ) C629_=_C652( C629 C652 ) \nC629_=_C653( C629 C653 ) C629_=_C654( C629 C654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49( C631 C649 ) C631_=_C650( C631 C650 ) C631_=_C651( C631 C651 ) C631_=_C652( C631 C652 ) C631_=_C653( C631 C653 ) \nC631_=_C654( C631 C654 )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1742( C634 C1742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w:t>
      </w:r>
    </w:p>
    <w:p>
      <w:pPr>
        <w:pStyle w:val="PreformattedText"/>
        <w:bidi w:val="0"/>
        <w:spacing w:before="0" w:after="0"/>
        <w:jc w:val="left"/>
        <w:rPr/>
      </w:pPr>
      <w:r>
        <w:rPr/>
        <w:t xml:space="preserve"> </w:t>
      </w:r>
      <w:r>
        <w:rPr/>
        <w:t>C635_=_C654( C635 C654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6_=_C653( C636 C653 ) C636_=_C654( C636 C654 ) \nC636_=_C1785( C636 C1785 ) C637_=_C638( C637 C638 ) C637_=_C639( C637 C639 ) C637_=_C640( C637 C640 ) C637_=_C641( C637 C641 ) C637_=_C642( C637 C642 ) \nC637_=_C643( C637 C643 ) C637_=_C644( C637 C644 ) C637_=_C645( C637 C645 ) C637_=_C646( C637 C646 ) C637_=_C647( C637 C647 ) C637_=_C648( C637 C648 ) \nC637_=_C649( C637 C649 ) C637_=_C650( C637 C650 ) C637_=_C651( C637 C651 ) C637_=_C652( C637 C652 ) C637_=_C653( C637 C653 ) C637_=_C654( C637 C654 ) \nC638_=_C639( C638 C639 ) C638_=_C640( C638 C640 ) C638_=_C641( C638 C641 ) C638_=_C642( C638 C642 ) C638_=_C643( C638 C643 ) C638_=_C644( C638 C644 ) \nC638_=_C645( C638 C645 ) C638_=_C646( C638 C646 ) C638_=_C647( C638 C647 ) C638_=_C648( C638 C648 ) C638_=_C649( C638 C649 ) C638_=_C650( C638 C650 ) \nC638_=_C651( C638 C651 ) C638_=_C652( C638 C652 ) C638_=_C653( C638 C653 ) C638_=_C654( C638 C654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40_=_C641( C640 C641 ) C640_=_C642( C640 C642 ) C640_=_C643( C640 C643 ) C640_=_C644( C640 C644 ) C640_=_C645( C640 C645 ) \nC640_=_C646( C640 C646 ) C640_=_C647( C640 C647 ) C640_=_C648( C640 C648 ) C640_=_C649( C640 C649 ) C640_=_C650( C640 C650 ) C640_=_C651( C640 C651 ) \nC640_=_C652( C640 C652 ) C640_=_C653( C640 C653 ) C640_=_C654( C640 C654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1894( C641 C1894 ) C642_=_C643( C642 C643 ) \nC642_=_C644( C642 C644 ) C642_=_C645( C642 C645 ) C642_=_C646( C642 C646 ) C642_=_C647( C642 C647 ) C642_=_C648( C642 C648 ) C642_=_C649( C642 C649 ) \nC642_=_C650( C642 C650 ) C642_=_C651( C642 C651 ) C642_=_C652( C642 C652 ) C642_=_C653( C642 C653 ) C642_=_C654( C642 C654 ) C643_=_C644( C643 C644 ) \nC643_=_C645( C643 C645 ) C643_=_C646( C643 C646 ) C643_=_C647( C643 C647 ) C643_=_C648( C643 C648 ) C643_=_C649( C643 C649 ) C643_=_C650( C643 C650 ) \nC643_=_C651( C643 C651 ) C643_=_C652( C643 C652 ) C643_=_C653( C643 C653 ) C643_=_C654( C643 C654 ) C644_=_C645( C644 C645 ) C644_=_C646( C644 C646 ) \nC644_=_C647( C644 C647 ) C644_=_C648( C644 C648 ) C644_=_C649( C644 C649 ) C644_=_C650( C644 C650 ) C644_=_C651( C644 C651 ) C644_=_C652( C644 C652 ) \nC644_=_C653( C644 C653 ) C644_=_C654( C644 C654 ) C645_=_C646( C645 C646 ) C645_=_C647( C645 C647 ) C645_=_C648( C645 C648 ) C645_=_C649( C645 C649 ) \nC645_=_C650( C645 C650 ) C645_=_C651( C645 C651 ) C645_=_C652( C645 C652 ) C645_=_C653( C645 C653 ) C645_=_C654( C645 C654 ) C646_=_C647( C646 C647 ) \nC646_=_C648( C646 C648 ) C646_=_C649( C646 C649 ) C646_=_C650( C646 C650 ) C646_=_C651( C646 C651 ) C646_=_C652( C646 C652 ) C646_=_C653( C646 C653 ) \nC646_=_C654( C646 C654 ) C647_=_C648( C647 C648 ) C647_=_C649( C647 C649 ) C647_=_C650( C647 C650 ) C647_=_C651( C647 C651 ) C647_=_C652( C647 C652 ) \nC647_=_C653( C647 C653 ) C647_=_C654( C647 C654 ) C648_=_C649( C648 C649 ) C648_=_C650( C648 C650 ) C648_=_C651( C648 C651 ) C648_=_C652( C648 C652 ) \nC648_=_C653( C648 C653 ) C648_=_C654( C648 C654 ) C649_=_C650( C649 C650 ) C649_=_C651( C649 C651 ) C649_=_C652( C649 C652 ) C649_=_C653( C649 C653 ) \nC649_=_C654( C649 C654 ) C650_=_C651( C650 C651 ) C650_=_C652( C650 C652 ) C650_=_C653( C650 C653 ) C650_=_C654( C650 C654 ) C651_=_C652( C651 C652 ) \nC651_=_C653( C651 C653 ) C651_=_C654( C651 C654 ) C652_=_C653( C652 C653 ) C652_=_C654( C652 C654 ) C652_=_C2329( C652 C2329 ) C653_=_C654( C653 C654 ) \nC653_=_C2636( C653 C2636 ) C654_=_C746( C654 C746 ) C654_=_C835( C654 C835 ) C654_=_C1004( C654 C1004 ) C654_=_C1047( C654 C1047 ) C654_=_C1253( C654 C1253 ) \nC654_=_C1329( C654 C1329 ) C654_=_C1372( C654 C1372 ) C654_=_C1742( C654 C1742 ) C654_=_C1785( C654 C1785 ) C654_=_C1825( C654 C1825 ) C654_=_C1894( C654 C1894 ) \nC654_=_C1994( C654 C1994 ) C654_=_C1996( C654 C1996 ) C654_=_C2010( C654 C2010 ) C654_=_C2044( C654 C2044 ) C654_=_C2156( C654 C2156 ) C654_=_C2221( C654 C2221 ) \nC654_=_C2260( C654 C2260 ) C654_=_C2293( C654 C2293 ) C654_=_C2329( C654 C2329 ) C654_=_C2355( C654 C2355 ) C654_=_C2380( C654 C2380 ) C654_=_C2406( C654 C2406 ) \nC654_=_C2436( C654 C2436 ) C654_=_C2467( C654 C2467 ) C654_=_C2499( C654 C2499 ) C654_=_C2537( C654 C2537 ) C654_=_C2565( C654 C2565 ) C654_=_C2636( C654 C2636 ) \nC654_=_C2673( C654 C2673 ) C654_=_C2839( C654 C2839 ) C654_=_C2854( C654 C2854 ) C654_=_C2896( C654 C2896 ) C654_=_C2912( C654 C2912 ) C654_=_C2927( C654 C2927 ) \nC654_=_C2941( C654 C2941 ) C654_=_C2954( C654 C2954 ) C654_=_C2966( C654 C2966 ) C654_=_C2974( C654 C2974 ) C654_=_C2975( C654 C2975 ) C654_=_C2976( C654 C2976 ) \nC654_=_C2977( C654 C2977 ) C654_=_C2978( C654 C2978 ) C654_=_C2979( C654 C2979 ) C654_=_C2980( C654 C2980 ) C654_=_C2981( C654 C2981 ) C654_=_C2982( C654 C2982 ) \nC654_=_C2983( C654 C2983 ) C746_=_C835( C746 C835 ) C746_=_C1004( C746 C1004 ) C746_=_C1047( C746 C1047 ) C746_=_C1253( C746 C1253 ) C746_=_C1329( C746 C1329 ) \nC746_=_C1372( C746 C1372 ) C746_=_C1742( C746 C1742 ) C746_=_C1785( C746 C1785 ) C746_=_C1825( C746 C1825 ) C746_=_C1894( C746 C1894 ) C746_=_C1994( C746 C1994 ) \nC746_=_C1996( C746 C1996 ) C746_=_C2010( C746 C2010 ) C746_=_C2044( C746 C2044 ) C746_=_C2156( C746 C2156 ) C746_=_C2221( C746 C2221 ) C746_=_C2260( C746 C2260 ) \nC746_=_C2293( C746 C2293 ) C746_=_C2329( C746 C2329 ) C746_=_C2355( C746 C2355 ) C746_=_C2380( C746 C2380 ) C746_=_C2406( C746 C2406 ) C746_=_C2436( C746 C2436 ) \nC746_=_C2467( C746 C2467 ) C746_=_C2499( C746 C2499 ) C746_=_C2537( C746 C2537 ) C746_=_C2565( C746 C2565 ) C746_=_C2636( C746 C2636 ) C746_=_C2673( C746 C2673 ) \nC746_=_C2839( C746 C2839 ) C746_=_C2854( C746 C2854 ) C746_=_C2896( C746 C2896 ) C746_=_C2912( C746 C2912 ) C746_=_C2927( C746 C2927 ) C746_=_C2941( C746 C2941 ) \nC746_=_C2954( C746 C2954 ) C746_=_C2966( C746 C2966 ) C746_=_C2974( C746 C2974 ) C746_=_C2975( C746 C2975 ) C746_=_C2976( C746 C2976 ) C746_=_C2977( C746 C2977 ) \nC746_=_C2978( C746 C2978 ) C746_=_C2979( C746 C2979 ) C746_=_C2980( C746 C2980 ) C746_=_C2981( C746 C2981 ) C746_=_C2982( C746 C2982 ) C746_=_C2983( C746 C2983 ) \nC835_=_C1004( C835 C1004 ) C835_=_C1047( C835 C1047 ) C835_=_C1253( C835 C1253 ) C835_=_C1329( C835 C1329 ) C835_=_C1372( C835 C1372 ) C835_=_C1742( C835 C1742 ) \nC835_=_C1785( C835 C1785 ) C835_=_C1825( C835 C1825 ) C835_=_C1894( C835 C1894 ) C835_=_C1994( C835 C1994 ) C835_=_C1996( C835 C1996 ) C835_=_C2010( C835 C2010 ) \nC835_=_C2044( C835 C2044 ) C835_=_C2156( C835 C2156 ) C835_=_C2221( C835 C2221 ) C835_=_C2260( C835 C2260 ) C835_=_C2293( C835 C2293 ) C835_=_C2329( C835 C2329 ) \nC835_=_C2355( C835 C2355 ) C835_=_C2380( C835 C2380 ) C835_=_C2406( C835 C2406 ) C835_=_C2436( C835 C2436 ) C835_=_C2467( C835 C2467 ) C835_=_C2499( C835 C2499 ) \nC835_=_C2537( C835 C2537 ) C835_=_C2565( C835 C2565 ) C835_=_C2636( C835 C2636 ) C835_=_C2673( C835 C2673 ) C835_=_C2839( C835 C2839 ) C835_=_C2854( C835 C2854 ) \nC835_=_C2896( C835 C2896 ) C835_=_C2912( C835 C2912 ) C835_=_C2927( C835 C2927 ) C835_=_C2941( C835 C2941 ) C835_=_C2954( C835 C2954 ) C835_=_C2966( C835 C2966 ) \nC835_=_C2974( C835 C2974 ) C835_=_C2975( C835 C2975 ) C835_=_C2976( C835 C2976 ) C835_=_C2977( C835 C2977 ) C835_=_C2978( C835 C2978 ) C835_=_C2979( C835 C2979 ) \nC835_=_C2980( C835 C2980 ) C835_=_C2981( C835 C2981 ) C835_=_C2982( C835 C2982 ) C835_=_C2983( C835 C2983 ) C1004_=_C1047( C1004 C1047 ) C1004_=_C1253( C1004 C1253 ) \nC1004_=_C1329( C1004 C1329 ) C1004_=_C1372( C1004 C1372 ) C1004_=_C1742( C1004 C1742 ) C1004_=_C1785( C1004 C1785 ) C1004_=_C1825( C1004 C1825 ) C1004_=_C1894( C1004 C1894 ) \nC1004_=_C1994( C1004 C1994 ) C1004_=_C1996( C1004 C1996 ) C1004_=_C2010( C1004 C2010 ) C1004_=_C2044( C1004 C2044 ) C1004_=_C2156( C1004 C2156 ) C1004_=_C2221( C1004 C2221 ) \nC1004_=_C2260( C1004 C2260 ) C1004_=_C2293( C1004 C2293 ) C1004_=_C2329( C1004 C2329 ) C1004_=_C2355( C1004 C2355 ) C1004_=_C2380( C1004 C2380 ) C1004_=_C2406( C1004 C2406 ) \nC1004_=_C2436( C1004 C2436 ) C1004_=_C2467( C1004 C2467 ) C1004_=_C2499( C1004 C2499 ) C1004_=_C2537( C1004 C2537 ) C1004_=_C2565( C1004 C2565 ) C1004_=_C2636( C1004 C2636 ) \nC1004_=_C2673( C1004 C2673 ) C1004_=_C2839( C1004 C2839 ) C1004_=_C2854( C1004 C2854 ) C1004_=_C2896( C1004 C2896 ) C1004_=_C2912( C1004 C2912 ) C1004_=_C2927( C1004 C2927 ) \nC1004_=_C2941( C1004 C2941 ) C1004_=_C2954( C1004 C2954 ) C1004_=_C2966( C1004 C2966 ) C1004_=_C2974( C1004 C2974 ) C1004_=_C2975( C1004 C2975 ) C1004_=_C2976( C1004 C2976 ) \nC1004_=_C2977( C1004 C2977 ) C1004_=_C2978( C1004 C2978 ) C1004_=_C2979( C1004 C2979 ) C1004_=_C2980( C1004 C2980 ) C1004_=_C2981( C1004 C2981 ) C1004_=_C2982( C1004 C2982 ) \nC1004_=_C2983( C1004 C2983 ) C1047_=_C1253( C1047 C1253 ) C1047_=_C1329( C1047 C1329 ) C1047_=_C1372( C1047 C1372 ) C1047_=_C1742( C1047 C1742 ) C1047_=_C1785( C1047 C1785 ) \nC1047_=_C1825( C1047 C1825 ) C1047_=_C1894( C1047 C1894 ) C1047_=_C1994( C1047 C1994 ) C1047_=_C1996( C1047 C1996 ) C1047_=_C2010(</w:t>
      </w:r>
    </w:p>
    <w:p>
      <w:pPr>
        <w:pStyle w:val="PreformattedText"/>
        <w:bidi w:val="0"/>
        <w:spacing w:before="0" w:after="0"/>
        <w:jc w:val="left"/>
        <w:rPr/>
      </w:pPr>
      <w:r>
        <w:rPr/>
        <w:t xml:space="preserve"> </w:t>
      </w:r>
      <w:r>
        <w:rPr/>
        <w:t>C1047 C2010 ) C1047_=_C2044( C1047 C2044 ) \nC1047_=_C2156( C1047 C2156 ) C1047_=_C2221( C1047 C2221 ) C1047_=_C2260( C1047 C2260 ) C1047_=_C2293( C1047 C2293 ) C1047_=_C2329( C1047 C2329 ) C1047_=_C2355( C1047 C2355 ) \nC1047_=_C2380( C1047 C2380 ) C1047_=_C2406( C1047 C2406 ) C1047_=_C2436( C1047 C2436 ) C1047_=_C2467( C1047 C2467 ) C1047_=_C2499( C1047 C2499 ) C1047_=_C2537( C1047 C2537 ) \nC1047_=_C2565( C1047 C2565 ) C1047_=_C2636( C1047 C2636 ) C1047_=_C2673( C1047 C2673 ) C1047_=_C2839( C1047 C2839 ) C1047_=_C2854( C1047 C2854 ) C1047_=_C2896( C1047 C2896 ) \nC1047_=_C2912( C1047 C2912 ) C1047_=_C2927( C1047 C2927 ) C1047_=_C2941( C1047 C2941 ) C1047_=_C2954( C1047 C2954 ) C1047_=_C2966( C1047 C2966 ) C1047_=_C2974( C1047 C2974 ) \nC1047_=_C2975( C1047 C2975 ) C1047_=_C2976( C1047 C2976 ) C1047_=_C2977( C1047 C2977 ) C1047_=_C2978( C1047 C2978 ) C1047_=_C2979( C1047 C2979 ) C1047_=_C2980( C1047 C2980 ) \nC1047_=_C2981( C1047 C2981 ) C1047_=_C2982( C1047 C2982 ) C1047_=_C2983( C1047 C2983 ) C1253_=_C1329( C1253 C1329 ) C1253_=_C1372( C1253 C1372 ) C1253_=_C1742( C1253 C1742 ) \nC1253_=_C1785( C1253 C1785 ) C1253_=_C1825( C1253 C1825 ) C1253_=_C1894( C1253 C1894 ) C1253_=_C1994( C1253 C1994 ) C1253_=_C1996( C1253 C1996 ) C1253_=_C2010( C1253 C2010 ) \nC1253_=_C2044( C1253 C2044 ) C1253_=_C2156( C1253 C2156 ) C1253_=_C2221( C1253 C2221 ) C1253_=_C2260( C1253 C2260 ) C1253_=_C2293( C1253 C2293 ) C1253_=_C2329( C1253 C2329 ) \nC1253_=_C2355( C1253 C2355 ) C1253_=_C2380( C1253 C2380 ) C1253_=_C2406( C1253 C2406 ) C1253_=_C2436( C1253 C2436 ) C1253_=_C2467( C1253 C2467 ) C1253_=_C2499( C1253 C2499 ) \nC1253_=_C2537( C1253 C2537 ) C1253_=_C2565( C1253 C2565 ) C1253_=_C2636( C1253 C2636 ) C1253_=_C2673( C1253 C2673 ) C1253_=_C2839( C1253 C2839 ) C1253_=_C2854( C1253 C2854 ) \nC1253_=_C2896( C1253 C2896 ) C1253_=_C2912( C1253 C2912 ) C1253_=_C2927( C1253 C2927 ) C1253_=_C2941( C1253 C2941 ) C1253_=_C2954( C1253 C2954 ) C1253_=_C2966( C1253 C2966 ) \nC1253_=_C2974( C1253 C2974 ) C1253_=_C2975( C1253 C2975 ) C1253_=_C2976( C1253 C2976 ) C1253_=_C2977( C1253 C2977 ) C1253_=_C2978( C1253 C2978 ) C1253_=_C2979( C1253 C2979 ) \nC1253_=_C2980( C1253 C2980 ) C1253_=_C2981( C1253 C2981 ) C1253_=_C2982( C1253 C2982 ) C1253_=_C2983( C1253 C2983 ) C1329_=_C1372( C1329 C1372 ) C1329_=_C1742( C1329 C1742 ) \nC1329_=_C1785( C1329 C1785 ) C1329_=_C1825( C1329 C1825 ) C1329_=_C1894( C1329 C1894 ) C1329_=_C1994( C1329 C1994 ) C1329_=_C1996( C1329 C1996 ) C1329_=_C2010( C1329 C2010 ) \nC1329_=_C2044( C1329 C2044 ) C1329_=_C2156( C1329 C2156 ) C1329_=_C2221( C1329 C2221 ) C1329_=_C2260( C1329 C2260 ) C1329_=_C2293( C1329 C2293 ) C1329_=_C2329( C1329 C2329 ) \nC1329_=_C2355( C1329 C2355 ) C1329_=_C2380( C1329 C2380 ) C1329_=_C2406( C1329 C2406 ) C1329_=_C2436( C1329 C2436 ) C1329_=_C2467( C1329 C2467 ) C1329_=_C2499( C1329 C2499 ) \nC1329_=_C2537( C1329 C2537 ) C1329_=_C2565( C1329 C2565 ) C1329_=_C2636( C1329 C2636 ) C1329_=_C2673( C1329 C2673 ) C1329_=_C2839( C1329 C2839 ) C1329_=_C2854( C1329 C2854 ) \nC1329_=_C2896( C1329 C2896 ) C1329_=_C2912( C1329 C2912 ) C1329_=_C2927( C1329 C2927 ) C1329_=_C2941( C1329 C2941 ) C1329_=_C2954( C1329 C2954 ) C1329_=_C2966( C1329 C2966 ) \nC1329_=_C2974( C1329 C2974 ) C1329_=_C2975( C1329 C2975 ) C1329_=_C2976( C1329 C2976 ) C1329_=_C2977( C1329 C2977 ) C1329_=_C2978( C1329 C2978 ) C1329_=_C2979( C1329 C2979 ) \nC1329_=_C2980( C1329 C2980 ) C1329_=_C2981( C1329 C2981 ) C1329_=_C2982( C1329 C2982 ) C1329_=_C2983( C1329 C2983 ) C1372_=_C1742( C1372 C1742 ) C1372_=_C1785( C1372 C1785 ) \nC1372_=_C1825( C1372 C1825 ) C1372_=_C1894( C1372 C1894 ) C1372_=_C1994( C1372 C1994 ) C1372_=_C1996( C1372 C1996 ) C1372_=_C2010( C1372 C2010 ) C1372_=_C2044( C1372 C2044 ) \nC1372_=_C2156( C1372 C2156 ) C1372_=_C2221( C1372 C2221 ) C1372_=_C2260( C1372 C2260 ) C1372_=_C2293( C1372 C2293 ) C1372_=_C2329( C1372 C2329 ) C1372_=_C2355( C1372 C2355 ) \nC1372_=_C2380( C1372 C2380 ) C1372_=_C2406( C1372 C2406 ) C1372_=_C2436( C1372 C2436 ) C1372_=_C2467( C1372 C2467 ) C1372_=_C2499( C1372 C2499 ) C1372_=_C2537( C1372 C2537 ) \nC1372_=_C2565( C1372 C2565 ) C1372_=_C2636( C1372 C2636 ) C1372_=_C2673( C1372 C2673 ) C1372_=_C2839( C1372 C2839 ) C1372_=_C2854( C1372 C2854 ) C1372_=_C2896( C1372 C2896 ) \nC1372_=_C2912( C1372 C2912 ) C1372_=_C2927( C1372 C2927 ) C1372_=_C2941( C1372 C2941 ) C1372_=_C2954( C1372 C2954 ) C1372_=_C2966( C1372 C2966 ) C1372_=_C2974( C1372 C2974 ) \nC1372_=_C2975( C1372 C2975 ) C1372_=_C2976( C1372 C2976 ) C1372_=_C2977( C1372 C2977 ) C1372_=_C2978( C1372 C2978 ) C1372_=_C2979( C1372 C2979 ) C1372_=_C2980( C1372 C2980 ) \nC1372_=_C2981( C1372 C2981 ) C1372_=_C2982( C1372 C2982 ) C1372_=_C2983( C1372 C2983 ) C1742_=_C1785( C1742 C1785 ) C1742_=_C1825( C1742 C1825 ) C1742_=_C1894( C1742 C1894 ) \nC1742_=_C1994( C1742 C1994 ) C1742_=_C1996( C1742 C1996 ) C1742_=_C2010( C1742 C2010 ) C1742_=_C2044( C1742 C2044 ) C1742_=_C2156( C1742 C2156 ) C1742_=_C2221( C1742 C2221 ) \nC1742_=_C2260( C1742 C2260 ) C1742_=_C2293( C1742 C2293 ) C1742_=_C2329( C1742 C2329 ) C1742_=_C2355( C1742 C2355 ) C1742_=_C2380( C1742 C2380 ) C1742_=_C2406( C1742 C2406 ) \nC1742_=_C2436( C1742 C2436 ) C1742_=_C2467( C1742 C2467 ) C1742_=_C2499( C1742 C2499 ) C1742_=_C2537( C1742 C2537 ) C1742_=_C2565( C1742 C2565 ) C1742_=_C2636( C1742 C2636 ) \nC1742_=_C2673( C1742 C2673 ) C1742_=_C2839( C1742 C2839 ) C1742_=_C2854( C1742 C2854 ) C1742_=_C2896( C1742 C2896 ) C1742_=_C2912( C1742 C2912 ) C1742_=_C2927( C1742 C2927 ) \nC1742_=_C2941( C1742 C2941 ) C1742_=_C2954( C1742 C2954 ) C1742_=_C2966( C1742 C2966 ) C1742_=_C2974( C1742 C2974 ) C1742_=_C2975( C1742 C2975 ) C1742_=_C2976( C1742 C2976 ) \nC1742_=_C2977( C1742 C2977 ) C1742_=_C2978( C1742 C2978 ) C1742_=_C2979( C1742 C2979 ) C1742_=_C2980( C1742 C2980 ) C1742_=_C2981( C1742 C2981 ) C1742_=_C2982( C1742 C2982 ) \nC1742_=_C2983( C1742 C2983 ) C1785_=_C1825( C1785 C1825 ) C1785_=_C1894( C1785 C1894 ) C1785_=_C1994( C1785 C1994 ) C1785_=_C1996( C1785 C1996 ) C1785_=_C2010( C1785 C2010 ) \nC1785_=_C2044( C1785 C2044 ) C1785_=_C2156( C1785 C2156 ) C1785_=_C2221( C1785 C2221 ) C1785_=_C2260( C1785 C2260 ) C1785_=_C2293( C1785 C2293 ) C1785_=_C2329( C1785 C2329 ) \nC1785_=_C2355( C1785 C2355 ) C1785_=_C2380( C1785 C2380 ) C1785_=_C2406( C1785 C2406 ) C1785_=_C2436( C1785 C2436 ) C1785_=_C2467( C1785 C2467 ) C1785_=_C2499( C1785 C2499 ) \nC1785_=_C2537( C1785 C2537 ) C1785_=_C2565( C1785 C2565 ) C1785_=_C2636( C1785 C2636 ) C1785_=_C2673( C1785 C2673 ) C1785_=_C2839( C1785 C2839 ) C1785_=_C2854( C1785 C2854 ) \nC1785_=_C2896( C1785 C2896 ) C1785_=_C2912( C1785 C2912 ) C1785_=_C2927( C1785 C2927 ) C1785_=_C2941( C1785 C2941 ) C1785_=_C2954( C1785 C2954 ) C1785_=_C2966( C1785 C2966 ) \nC1785_=_C2974( C1785 C2974 ) C1785_=_C2975( C1785 C2975 ) C1785_=_C2976( C1785 C2976 ) C1785_=_C2977( C1785 C2977 ) C1785_=_C2978( C1785 C2978 ) C1785_=_C2979( C1785 C2979 ) \nC1785_=_C2980( C1785 C2980 ) C1785_=_C2981( C1785 C2981 ) C1785_=_C2982( C1785 C2982 ) C1785_=_C2983( C1785 C2983 ) C1825_=_C1894( C1825 C1894 ) C1825_=_C1994( C1825 C1994 ) \nC1825_=_C1996( C1825 C1996 ) C1825_=_C2010( C1825 C2010 ) C1825_=_C2044( C1825 C2044 ) C1825_=_C2156( C1825 C2156 ) C1825_=_C2221( C1825 C2221 ) C1825_=_C2260( C1825 C2260 ) \nC1825_=_C2293( C1825 C2293 ) C1825_=_C2329( C1825 C2329 ) C1825_=_C2355( C1825 C2355 ) C1825_=_C2380( C1825 C2380 ) C1825_=_C2406( C1825 C2406 ) C1825_=_C2436( C1825 C2436 ) \nC1825_=_C2467( C1825 C2467 ) C1825_=_C2499( C1825 C2499 ) C1825_=_C2537( C1825 C2537 ) C1825_=_C2565( C1825 C2565 ) C1825_=_C2636( C1825 C2636 ) C1825_=_C2673( C1825 C2673 ) \nC1825_=_C2839( C1825 C2839 ) C1825_=_C2854( C1825 C2854 ) C1825_=_C2896( C1825 C2896 ) C1825_=_C2912( C1825 C2912 ) C1825_=_C2927( C1825 C2927 ) C1825_=_C2941( C1825 C2941 ) \nC1825_=_C2954( C1825 C2954 ) C1825_=_C2966( C1825 C2966 ) C1825_=_C2974( C1825 C2974 ) C1825_=_C2975( C1825 C2975 ) C1825_=_C2976( C1825 C2976 ) C1825_=_C2977( C1825 C2977 ) \nC1825_=_C2978( C1825 C2978 ) C1825_=_C2979( C1825 C2979 ) C1825_=_C2980( C1825 C2980 ) C1825_=_C2981( C1825 C2981 ) C1825_=_C2982( C1825 C2982 ) C1825_=_C2983( C1825 C2983 ) \nC1894_=_C1994( C1894 C1994 ) C1894_=_C1996( C1894 C1996 ) C1894_=_C2010( C1894 C2010 ) C1894_=_C2044( C1894 C2044 ) C1894_=_C2156( C1894 C2156 ) C1894_=_C2221( C1894 C2221 ) \nC1894_=_C2260( C1894 C2260 ) C1894_=_C2293( C1894 C2293 ) C1894_=_C2329( C1894 C2329 ) C1894_=_C2355( C1894 C2355 ) C1894_=_C2380( C1894 C2380 ) C1894_=_C2406( C1894 C2406 ) \nC1894_=_C2436( C1894 C2436 ) C1894_=_C2467( C1894 C2467 ) C1894_=_C2499( C1894 C2499 ) C1894_=_C2537( C1894 C2537 ) C1894_=_C2565( C1894 C2565 ) C1894_=_C2636( C1894 C2636 ) \nC1894_=_C2673( C1894 C2673 ) C1894_=_C2839( C1894 C2839 ) C1894_=_C2854( C1894 C2854 ) C1894_=_C2896( C1894 C2896 ) C1894_=_C2912( C1894 C2912 ) C1894_=_C2927( C1894 C2927 ) \nC1894_=_C2941( C1894 C2941 ) C1894_=_C2954( C1894 C2954 ) C1894_=_C2966( C1894 C2966 ) C1894_=_C2974( C1894 C2974 ) C1894_=_C2975( C1894 C2975 ) C1894_=_C2976( C1894 C2976 ) \nC1894_=_C2977( C1894 C2977 ) C1894_=_C2978( C1894 C2978 ) C1894_=_C2979( C1894 C2979 ) C1894_=_C2980( C1894 C2980 ) C1894_=_C2981( C1894 C2981 ) C1894_=_C2982( C1894 C2982 ) \nC1894_=_C2983( C1894 C2983 ) C1994_=_C1996( C1994 C1996 ) C1994_=_C2010( C1994 C2010 ) C1994_=_C2044( C1994 C2044 ) C1994_=_C2156( C1994 C2156 ) C1994_=_C2221( C1994 C2221 ) \nC1994_=_C2260( C1994 C2260 ) C1994_=_C2293( C1994 C2293 ) C1994_=_C2329( C1994 C2329 ) C1994_=_C2355( C1994 C2355 ) C1994_=_C2380( C1994 C2380 ) C1994_=_C2406( C1994 C2406 ) \nC1994_=_C2436( C1994 C2436 ) C1994_=_C2467( C1994 C2467 ) C1994_=_C2499( C1994 C2499 ) C1994_=_C2537( C1994 C2537 ) C1994_=_C2565( C1994 C2565 ) C1994_=_C2636( C1994 C2636 ) \nC1994_=_C2673( C1994 C2673 ) C1994_=_C2839( C1994 C2839 ) C1994_=_C2854( C1994 C2854 ) C1994_=_C2896( C1994 C2896 ) C1994_=_C2912( C1994 C2912 ) C1994_=_C2927( C1994 C2927 ) \nC1994_=_C2941(</w:t>
      </w:r>
    </w:p>
    <w:p>
      <w:pPr>
        <w:pStyle w:val="PreformattedText"/>
        <w:bidi w:val="0"/>
        <w:spacing w:before="0" w:after="0"/>
        <w:jc w:val="left"/>
        <w:rPr/>
      </w:pPr>
      <w:r>
        <w:rPr/>
        <w:t xml:space="preserve"> </w:t>
      </w:r>
      <w:r>
        <w:rPr/>
        <w:t>C1994 C2941 ) C1994_=_C2954( C1994 C2954 ) C1994_=_C2966( C1994 C2966 ) C1994_=_C2974( C1994 C2974 ) C1994_=_C2975( C1994 C2975 ) C1994_=_C2976( C1994 C2976 ) \nC1994_=_C2977( C1994 C2977 ) C1994_=_C2978( C1994 C2978 ) C1994_=_C2979( C1994 C2979 ) C1994_=_C2980( C1994 C2980 ) C1994_=_C2981( C1994 C2981 ) C1994_=_C2982( C1994 C2982 ) \nC1994_=_C2983( C1994 C2983 ) C1996_=_C2010( C1996 C2010 ) C1996_=_C2044( C1996 C2044 ) C1996_=_C2156( C1996 C2156 ) C1996_=_C2221( C1996 C2221 ) C1996_=_C2260( C1996 C2260 ) \nC1996_=_C2293( C1996 C2293 ) C1996_=_C2329( C1996 C2329 ) C1996_=_C2355( C1996 C2355 ) C1996_=_C2380( C1996 C2380 ) C1996_=_C2406( C1996 C2406 ) C1996_=_C2436( C1996 C2436 ) \nC1996_=_C2467( C1996 C2467 ) C1996_=_C2499( C1996 C2499 ) C1996_=_C2537( C1996 C2537 ) C1996_=_C2565( C1996 C2565 ) C1996_=_C2636( C1996 C2636 ) C1996_=_C2673( C1996 C2673 ) \nC1996_=_C2839( C1996 C2839 ) C1996_=_C2854( C1996 C2854 ) C1996_=_C2896( C1996 C2896 ) C1996_=_C2912( C1996 C2912 ) C1996_=_C2927( C1996 C2927 ) C1996_=_C2941( C1996 C2941 ) \nC1996_=_C2954( C1996 C2954 ) C1996_=_C2966( C1996 C2966 ) C1996_=_C2974( C1996 C2974 ) C1996_=_C2975( C1996 C2975 ) C1996_=_C2976( C1996 C2976 ) C1996_=_C2977( C1996 C2977 ) \nC1996_=_C2978( C1996 C2978 ) C1996_=_C2979( C1996 C2979 ) C1996_=_C2980( C1996 C2980 ) C1996_=_C2981( C1996 C2981 ) C1996_=_C2982( C1996 C2982 ) C1996_=_C2983( C1996 C2983 ) \nC2010_=_C2044( C2010 C2044 ) C2010_=_C2156( C2010 C2156 ) C2010_=_C2221( C2010 C2221 ) C2010_=_C2260( C2010 C2260 ) C2010_=_C2293( C2010 C2293 ) C2010_=_C2329( C2010 C2329 ) \nC2010_=_C2355( C2010 C2355 ) C2010_=_C2380( C2010 C2380 ) C2010_=_C2406( C2010 C2406 ) C2010_=_C2436( C2010 C2436 ) C2010_=_C2467( C2010 C2467 ) C2010_=_C2499( C2010 C2499 ) \nC2010_=_C2537( C2010 C2537 ) C2010_=_C2565( C2010 C2565 ) C2010_=_C2636( C2010 C2636 ) C2010_=_C2673( C2010 C2673 ) C2010_=_C2839( C2010 C2839 ) C2010_=_C2854( C2010 C2854 ) \nC2010_=_C2896( C2010 C2896 ) C2010_=_C2912( C2010 C2912 ) C2010_=_C2927( C2010 C2927 ) C2010_=_C2941( C2010 C2941 ) C2010_=_C2954( C2010 C2954 ) C2010_=_C2966( C2010 C2966 ) \nC2010_=_C2974( C2010 C2974 ) C2010_=_C2975( C2010 C2975 ) C2010_=_C2976( C2010 C2976 ) C2010_=_C2977( C2010 C2977 ) C2010_=_C2978( C2010 C2978 ) C2010_=_C2979( C2010 C2979 ) \nC2010_=_C2980( C2010 C2980 ) C2010_=_C2981( C2010 C2981 ) C2010_=_C2982( C2010 C2982 ) C2010_=_C2983( C2010 C2983 ) C2044_=_C2156( C2044 C2156 ) C2044_=_C2221( C2044 C2221 ) \nC2044_=_C2260( C2044 C2260 ) C2044_=_C2293( C2044 C2293 ) C2044_=_C2329( C2044 C2329 ) C2044_=_C2355( C2044 C2355 ) C2044_=_C2380( C2044 C2380 ) C2044_=_C2406( C2044 C2406 ) \nC2044_=_C2436( C2044 C2436 ) C2044_=_C2467( C2044 C2467 ) C2044_=_C2499( C2044 C2499 ) C2044_=_C2537( C2044 C2537 ) C2044_=_C2565( C2044 C2565 ) C2044_=_C2636( C2044 C2636 ) \nC2044_=_C2673( C2044 C2673 ) C2044_=_C2839( C2044 C2839 ) C2044_=_C2854( C2044 C2854 ) C2044_=_C2896( C2044 C2896 ) C2044_=_C2912( C2044 C2912 ) C2044_=_C2927( C2044 C2927 ) \nC2044_=_C2941( C2044 C2941 ) C2044_=_C2954( C2044 C2954 ) C2044_=_C2966( C2044 C2966 ) C2044_=_C2974( C2044 C2974 ) C2044_=_C2975( C2044 C2975 ) C2044_=_C2976( C2044 C2976 ) \nC2044_=_C2977( C2044 C2977 ) C2044_=_C2978( C2044 C2978 ) C2044_=_C2979( C2044 C2979 ) C2044_=_C2980( C2044 C2980 ) C2044_=_C2981( C2044 C2981 ) C2044_=_C2982( C2044 C2982 ) \nC2044_=_C2983( C2044 C2983 ) C2156_=_C2221( C2156 C2221 ) C2156_=_C2260( C2156 C2260 ) C2156_=_C2293( C2156 C2293 ) C2156_=_C2329( C2156 C2329 ) C2156_=_C2355( C2156 C2355 ) \nC2156_=_C2380( C2156 C2380 ) C2156_=_C2406( C2156 C2406 ) C2156_=_C2436( C2156 C2436 ) C2156_=_C2467( C2156 C2467 ) C2156_=_C2499( C2156 C2499 ) C2156_=_C2537( C2156 C2537 ) \nC2156_=_C2565( C2156 C2565 ) C2156_=_C2636( C2156 C2636 ) C2156_=_C2673( C2156 C2673 ) C2156_=_C2839( C2156 C2839 ) C2156_=_C2854( C2156 C2854 ) C2156_=_C2896( C2156 C2896 ) \nC2156_=_C2912( C2156 C2912 ) C2156_=_C2927( C2156 C2927 ) C2156_=_C2941( C2156 C2941 ) C2156_=_C2954( C2156 C2954 ) C2156_=_C2966( C2156 C2966 ) C2156_=_C2974( C2156 C2974 ) \nC2156_=_C2975( C2156 C2975 ) C2156_=_C2976( C2156 C2976 ) C2156_=_C2977( C2156 C2977 ) C2156_=_C2978( C2156 C2978 ) C2156_=_C2979( C2156 C2979 ) C2156_=_C2980( C2156 C2980 ) \nC2156_=_C2981( C2156 C2981 ) C2156_=_C2982( C2156 C2982 ) C2156_=_C2983( C2156 C2983 ) C2221_=_C2260( C2221 C2260 ) C2221_=_C2293( C2221 C2293 ) C2221_=_C2329( C2221 C2329 ) \nC2221_=_C2355( C2221 C2355 ) C2221_=_C2380( C2221 C2380 ) C2221_=_C2406( C2221 C2406 ) C2221_=_C2436( C2221 C2436 ) C2221_=_C2467( C2221 C2467 ) C2221_=_C2499( C2221 C2499 ) \nC2221_=_C2537( C2221 C2537 ) C2221_=_C2565( C2221 C2565 ) C2221_=_C2636( C2221 C2636 ) C2221_=_C2673( C2221 C2673 ) C2221_=_C2839( C2221 C2839 ) C2221_=_C2854( C2221 C2854 ) \nC2221_=_C2896( C2221 C2896 ) C2221_=_C2912( C2221 C2912 ) C2221_=_C2927( C2221 C2927 ) C2221_=_C2941( C2221 C2941 ) C2221_=_C2954( C2221 C2954 ) C2221_=_C2966( C2221 C2966 ) \nC2221_=_C2974( C2221 C2974 ) C2221_=_C2975( C2221 C2975 ) C2221_=_C2976( C2221 C2976 ) C2221_=_C2977( C2221 C2977 ) C2221_=_C2978( C2221 C2978 ) C2221_=_C2979( C2221 C2979 ) \nC2221_=_C2980( C2221 C2980 ) C2221_=_C2981( C2221 C2981 ) C2221_=_C2982( C2221 C2982 ) C2221_=_C2983( C2221 C2983 ) C2260_=_C2293( C2260 C2293 ) C2260_=_C2329( C2260 C2329 ) \nC2260_=_C2355( C2260 C2355 ) C2260_=_C2380( C2260 C2380 ) C2260_=_C2406( C2260 C2406 ) C2260_=_C2436( C2260 C2436 ) C2260_=_C2467( C2260 C2467 ) C2260_=_C2499( C2260 C2499 ) \nC2260_=_C2537( C2260 C2537 ) C2260_=_C2565( C2260 C2565 ) C2260_=_C2636( C2260 C2636 ) C2260_=_C2673( C2260 C2673 ) C2260_=_C2839( C2260 C2839 ) C2260_=_C2854( C2260 C2854 ) \nC2260_=_C2896( C2260 C2896 ) C2260_=_C2912( C2260 C2912 ) C2260_=_C2927( C2260 C2927 ) C2260_=_C2941( C2260 C2941 ) C2260_=_C2954( C2260 C2954 ) C2260_=_C2966( C2260 C2966 ) \nC2260_=_C2974( C2260 C2974 ) C2260_=_C2975( C2260 C2975 ) C2260_=_C2976( C2260 C2976 ) C2260_=_C2977( C2260 C2977 ) C2260_=_C2978( C2260 C2978 ) C2260_=_C2979( C2260 C2979 ) \nC2260_=_C2980( C2260 C2980 ) C2260_=_C2981( C2260 C2981 ) C2260_=_C2982( C2260 C2982 ) C2260_=_C2983( C2260 C2983 ) C2293_=_C2329( C2293 C2329 ) C2293_=_C2355( C2293 C2355 ) \nC2293_=_C2380( C2293 C2380 ) C2293_=_C2406( C2293 C2406 ) C2293_=_C2436( C2293 C2436 ) C2293_=_C2467( C2293 C2467 ) C2293_=_C2499( C2293 C2499 ) C2293_=_C2537( C2293 C2537 ) \nC2293_=_C2565( C2293 C2565 ) C2293_=_C2636( C2293 C2636 ) C2293_=_C2673( C2293 C2673 ) C2293_=_C2839( C2293 C2839 ) C2293_=_C2854( C2293 C2854 ) C2293_=_C2896( C2293 C2896 ) \nC2293_=_C2912( C2293 C2912 ) C2293_=_C2927( C2293 C2927 ) C2293_=_C2941( C2293 C2941 ) C2293_=_C2954( C2293 C2954 ) C2293_=_C2966( C2293 C2966 ) C2293_=_C2974( C2293 C2974 ) \nC2293_=_C2975( C2293 C2975 ) C2293_=_C2976( C2293 C2976 ) C2293_=_C2977( C2293 C2977 ) C2293_=_C2978( C2293 C2978 ) C2293_=_C2979( C2293 C2979 ) C2293_=_C2980( C2293 C2980 ) \nC2293_=_C2981( C2293 C2981 ) C2293_=_C2982( C2293 C2982 ) C2293_=_C2983( C2293 C2983 ) C2329_=_C2355( C2329 C2355 ) C2329_=_C2380( C2329 C2380 ) C2329_=_C2406( C2329 C2406 ) \nC2329_=_C2436( C2329 C2436 ) C2329_=_C2467( C2329 C2467 ) C2329_=_C2499( C2329 C2499 ) C2329_=_C2537( C2329 C2537 ) C2329_=_C2565( C2329 C2565 ) C2329_=_C2636( C2329 C2636 ) \nC2329_=_C2673( C2329 C2673 ) C2329_=_C2839( C2329 C2839 ) C2329_=_C2854( C2329 C2854 ) C2329_=_C2896( C2329 C2896 ) C2329_=_C2912( C2329 C2912 ) C2329_=_C2927( C2329 C2927 ) \nC2329_=_C2941( C2329 C2941 ) C2329_=_C2954( C2329 C2954 ) C2329_=_C2966( C2329 C2966 ) C2329_=_C2974( C2329 C2974 ) C2329_=_C2975( C2329 C2975 ) C2329_=_C2976( C2329 C2976 ) \nC2329_=_C2977( C2329 C2977 ) C2329_=_C2978( C2329 C2978 ) C2329_=_C2979( C2329 C2979 ) C2329_=_C2980( C2329 C2980 ) C2329_=_C2981( C2329 C2981 ) C2329_=_C2982( C2329 C2982 ) \nC2329_=_C2983( C2329 C2983 ) C2355_=_C2380( C2355 C2380 ) C2355_=_C2406( C2355 C2406 ) C2355_=_C2436( C2355 C2436 ) C2355_=_C2467( C2355 C2467 ) C2355_=_C2499( C2355 C2499 ) \nC2355_=_C2537( C2355 C2537 ) C2355_=_C2565( C2355 C2565 ) C2355_=_C2636( C2355 C2636 ) C2355_=_C2673( C2355 C2673 ) C2355_=_C2839( C2355 C2839 ) C2355_=_C2854( C2355 C2854 ) \nC2355_=_C2896( C2355 C2896 ) C2355_=_C2912( C2355 C2912 ) C2355_=_C2927( C2355 C2927 ) C2355_=_C2941( C2355 C2941 ) C2355_=_C2954( C2355 C2954 ) C2355_=_C2966( C2355 C2966 ) \nC2355_=_C2974( C2355 C2974 ) C2355_=_C2975( C2355 C2975 ) C2355_=_C2976( C2355 C2976 ) C2355_=_C2977( C2355 C2977 ) C2355_=_C2978( C2355 C2978 ) C2355_=_C2979( C2355 C2979 ) \nC2355_=_C2980( C2355 C2980 ) C2355_=_C2981( C2355 C2981 ) C2355_=_C2982( C2355 C2982 ) C2355_=_C2983( C2355 C2983 ) C2380_=_C2406( C2380 C2406 ) C2380_=_C2436( C2380 C2436 ) \nC2380_=_C2467( C2380 C2467 ) C2380_=_C2499( C2380 C2499 ) C2380_=_C2537( C2380 C2537 ) C2380_=_C2565( C2380 C2565 ) C2380_=_C2636( C2380 C2636 ) C2380_=_C2673( C2380 C2673 ) \nC2380_=_C2839( C2380 C2839 ) C2380_=_C2854( C2380 C2854 ) C2380_=_C2896( C2380 C2896 ) C2380_=_C2912( C2380 C2912 ) C2380_=_C2927( C2380 C2927 ) C2380_=_C2941( C2380 C2941 ) \nC2380_=_C2954( C2380 C2954 ) C2380_=_C2966( C2380 C2966 ) C2380_=_C2974( C2380 C2974 ) C2380_=_C2975( C2380 C2975 ) C2380_=_C2976( C2380 C2976 ) C2380_=_C2977( C2380 C2977 ) \nC2380_=_C2978( C2380 C2978 ) C2380_=_C2979( C2380 C2979 ) C2380_=_C2980( C2380 C2980 ) C2380_=_C2981( C2380 C2981 ) C2380_=_C2982( C2380 C2982 ) C2380_=_C2983( C2380 C2983 ) \nC2406_=_C2436( C2406 C2436 ) C2406_=_C2467( C2406 C2467 ) C2406_=_C2499( C2406 C2499 ) C2406_=_C2537( C2406 C2537 ) C2406_=_C2565( C2406 C2565 ) C2406_=_C2636( C2406 C2636 ) \nC2406_=_C2673( C2406 C2673 ) C2406_=_C2839( C2406 C2839 ) C2406_=_C2854( C2406 C2854 ) C2406_=_C2896( C2406 C2896 ) C2406_=_C2912( C2406 C2912 ) C2406_=_C2927( C2406 C2927 ) \nC2406_=_C2941( C2406 C2941 ) C2406_=_C2954( C2406 C2954 ) C2406_=_C2966( C2406 C2966 ) C2406_=_C2974( C2406 C2974 ) C2406_=_C2975( C2406 C2975 ) C2406_=_C2976( C2406 C2976 ) \nC2406_=_C2977( C2406 C2977 ) C2406_=_C2978( C2406 C2978 ) C2406_=_C2979(</w:t>
      </w:r>
    </w:p>
    <w:p>
      <w:pPr>
        <w:pStyle w:val="PreformattedText"/>
        <w:bidi w:val="0"/>
        <w:spacing w:before="0" w:after="0"/>
        <w:jc w:val="left"/>
        <w:rPr/>
      </w:pPr>
      <w:r>
        <w:rPr/>
        <w:t xml:space="preserve"> </w:t>
      </w:r>
      <w:r>
        <w:rPr/>
        <w:t>C2406 C2979 ) C2406_=_C2980( C2406 C2980 ) C2406_=_C2981( C2406 C2981 ) C2406_=_C2982( C2406 C2982 ) \nC2406_=_C2983( C2406 C2983 ) C2436_=_C2467( C2436 C2467 ) C2436_=_C2499( C2436 C2499 ) C2436_=_C2537( C2436 C2537 ) C2436_=_C2565( C2436 C2565 ) C2436_=_C2636( C2436 C2636 ) \nC2436_=_C2673( C2436 C2673 ) C2436_=_C2839( C2436 C2839 ) C2436_=_C2854( C2436 C2854 ) C2436_=_C2896( C2436 C2896 ) C2436_=_C2912( C2436 C2912 ) C2436_=_C2927( C2436 C2927 ) \nC2436_=_C2941( C2436 C2941 ) C2436_=_C2954( C2436 C2954 ) C2436_=_C2966( C2436 C2966 ) C2436_=_C2974( C2436 C2974 ) C2436_=_C2975( C2436 C2975 ) C2436_=_C2976( C2436 C2976 ) \nC2436_=_C2977( C2436 C2977 ) C2436_=_C2978( C2436 C2978 ) C2436_=_C2979( C2436 C2979 ) C2436_=_C2980( C2436 C2980 ) C2436_=_C2981( C2436 C2981 ) C2436_=_C2982( C2436 C2982 ) \nC2436_=_C2983( C2436 C2983 ) C2467_=_C2499( C2467 C2499 ) C2467_=_C2537( C2467 C2537 ) C2467_=_C2565( C2467 C2565 ) C2467_=_C2636( C2467 C2636 ) C2467_=_C2673( C2467 C2673 ) \nC2467_=_C2839( C2467 C2839 ) C2467_=_C2854( C2467 C2854 ) C2467_=_C2896( C2467 C2896 ) C2467_=_C2912( C2467 C2912 ) C2467_=_C2927( C2467 C2927 ) C2467_=_C2941( C2467 C2941 ) \nC2467_=_C2954( C2467 C2954 ) C2467_=_C2966( C2467 C2966 ) C2467_=_C2974( C2467 C2974 ) C2467_=_C2975( C2467 C2975 ) C2467_=_C2976( C2467 C2976 ) C2467_=_C2977( C2467 C2977 ) \nC2467_=_C2978( C2467 C2978 ) C2467_=_C2979( C2467 C2979 ) C2467_=_C2980( C2467 C2980 ) C2467_=_C2981( C2467 C2981 ) C2467_=_C2982( C2467 C2982 ) C2467_=_C2983( C2467 C2983 ) \nC2499_=_C2537( C2499 C2537 ) C2499_=_C2565( C2499 C2565 ) C2499_=_C2636( C2499 C2636 ) C2499_=_C2673( C2499 C2673 ) C2499_=_C2839( C2499 C2839 ) C2499_=_C2854( C2499 C2854 ) \nC2499_=_C2896( C2499 C2896 ) C2499_=_C2912( C2499 C2912 ) C2499_=_C2927( C2499 C2927 ) C2499_=_C2941( C2499 C2941 ) C2499_=_C2954( C2499 C2954 ) C2499_=_C2966( C2499 C2966 ) \nC2499_=_C2974( C2499 C2974 ) C2499_=_C2975( C2499 C2975 ) C2499_=_C2976( C2499 C2976 ) C2499_=_C2977( C2499 C2977 ) C2499_=_C2978( C2499 C2978 ) C2499_=_C2979( C2499 C2979 ) \nC2499_=_C2980( C2499 C2980 ) C2499_=_C2981( C2499 C2981 ) C2499_=_C2982( C2499 C2982 ) C2499_=_C2983( C2499 C2983 ) C2537_=_C2565( C2537 C2565 ) C2537_=_C2636( C2537 C2636 ) \nC2537_=_C2673( C2537 C2673 ) C2537_=_C2839( C2537 C2839 ) C2537_=_C2854( C2537 C2854 ) C2537_=_C2896( C2537 C2896 ) C2537_=_C2912( C2537 C2912 ) C2537_=_C2927( C2537 C2927 ) \nC2537_=_C2941( C2537 C2941 ) C2537_=_C2954( C2537 C2954 ) C2537_=_C2966( C2537 C2966 ) C2537_=_C2974( C2537 C2974 ) C2537_=_C2975( C2537 C2975 ) C2537_=_C2976( C2537 C2976 ) \nC2537_=_C2977( C2537 C2977 ) C2537_=_C2978( C2537 C2978 ) C2537_=_C2979( C2537 C2979 ) C2537_=_C2980( C2537 C2980 ) C2537_=_C2981( C2537 C2981 ) C2537_=_C2982( C2537 C2982 ) \nC2537_=_C2983( C2537 C2983 ) C2565_=_C2636( C2565 C2636 ) C2565_=_C2673( C2565 C2673 ) C2565_=_C2839( C2565 C2839 ) C2565_=_C2854( C2565 C2854 ) C2565_=_C2896( C2565 C2896 ) \nC2565_=_C2912( C2565 C2912 ) C2565_=_C2927( C2565 C2927 ) C2565_=_C2941( C2565 C2941 ) C2565_=_C2954( C2565 C2954 ) C2565_=_C2966( C2565 C2966 ) C2565_=_C2974( C2565 C2974 ) \nC2565_=_C2975( C2565 C2975 ) C2565_=_C2976( C2565 C2976 ) C2565_=_C2977( C2565 C2977 ) C2565_=_C2978( C2565 C2978 ) C2565_=_C2979( C2565 C2979 ) C2565_=_C2980( C2565 C2980 ) \nC2565_=_C2981( C2565 C2981 ) C2565_=_C2982( C2565 C2982 ) C2565_=_C2983( C2565 C2983 ) C2636_=_C2673( C2636 C2673 ) C2636_=_C2839( C2636 C2839 ) C2636_=_C2854( C2636 C2854 ) \nC2636_=_C2896( C2636 C2896 ) C2636_=_C2912( C2636 C2912 ) C2636_=_C2927( C2636 C2927 ) C2636_=_C2941( C2636 C2941 ) C2636_=_C2954( C2636 C2954 ) C2636_=_C2966( C2636 C2966 ) \nC2636_=_C2974( C2636 C2974 ) C2636_=_C2975( C2636 C2975 ) C2636_=_C2976( C2636 C2976 ) C2636_=_C2977( C2636 C2977 ) C2636_=_C2978( C2636 C2978 ) C2636_=_C2979( C2636 C2979 ) \nC2636_=_C2980( C2636 C2980 ) C2636_=_C2981( C2636 C2981 ) C2636_=_C2982( C2636 C2982 ) C2636_=_C2983( C2636 C2983 ) C2673_=_C2839( C2673 C2839 ) C2673_=_C2854( C2673 C2854 ) \nC2673_=_C2896( C2673 C2896 ) C2673_=_C2912( C2673 C2912 ) C2673_=_C2927( C2673 C2927 ) C2673_=_C2941( C2673 C2941 ) C2673_=_C2954( C2673 C2954 ) C2673_=_C2966( C2673 C2966 ) \nC2673_=_C2974( C2673 C2974 ) C2673_=_C2975( C2673 C2975 ) C2673_=_C2976( C2673 C2976 ) C2673_=_C2977( C2673 C2977 ) C2673_=_C2978( C2673 C2978 ) C2673_=_C2979( C2673 C2979 ) \nC2673_=_C2980( C2673 C2980 ) C2673_=_C2981( C2673 C2981 ) C2673_=_C2982( C2673 C2982 ) C2673_=_C2983( C2673 C2983 ) C2839_=_C2854( C2839 C2854 ) C2839_=_C2896( C2839 C2896 ) \nC2839_=_C2912( C2839 C2912 ) C2839_=_C2927( C2839 C2927 ) C2839_=_C2941( C2839 C2941 ) C2839_=_C2954( C2839 C2954 ) C2839_=_C2966( C2839 C2966 ) C2839_=_C2974( C2839 C2974 ) \nC2839_=_C2975( C2839 C2975 ) C2839_=_C2976( C2839 C2976 ) C2839_=_C2977( C2839 C2977 ) C2839_=_C2978( C2839 C2978 ) C2839_=_C2979( C2839 C2979 ) C2839_=_C2980( C2839 C2980 ) \nC2839_=_C2981( C2839 C2981 ) C2839_=_C2982( C2839 C2982 ) C2839_=_C2983( C2839 C2983 ) C2854_=_C2896( C2854 C2896 ) C2854_=_C2912( C2854 C2912 ) C2854_=_C2927( C2854 C2927 ) \nC2854_=_C2941( C2854 C2941 ) C2854_=_C2954( C2854 C2954 ) C2854_=_C2966( C2854 C2966 ) C2854_=_C2974( C2854 C2974 ) C2854_=_C2975( C2854 C2975 ) C2854_=_C2976( C2854 C2976 ) \nC2854_=_C2977( C2854 C2977 ) C2854_=_C2978( C2854 C2978 ) C2854_=_C2979( C2854 C2979 ) C2854_=_C2980( C2854 C2980 ) C2854_=_C2981( C2854 C2981 ) C2854_=_C2982( C2854 C2982 ) \nC2854_=_C2983( C2854 C2983 ) C2896_=_C2912( C2896 C2912 ) C2896_=_C2927( C2896 C2927 ) C2896_=_C2941( C2896 C2941 ) C2896_=_C2954( C2896 C2954 ) C2896_=_C2966( C2896 C2966 ) \nC2896_=_C2974( C2896 C2974 ) C2896_=_C2975( C2896 C2975 ) C2896_=_C2976( C2896 C2976 ) C2896_=_C2977( C2896 C2977 ) C2896_=_C2978( C2896 C2978 ) C2896_=_C2979( C2896 C2979 ) \nC2896_=_C2980( C2896 C2980 ) C2896_=_C2981( C2896 C2981 ) C2896_=_C2982( C2896 C2982 ) C2896_=_C2983( C2896 C2983 ) C2912_=_C2927( C2912 C2927 ) C2912_=_C2941( C2912 C2941 ) \nC2912_=_C2954( C2912 C2954 ) C2912_=_C2966( C2912 C2966 ) C2912_=_C2974( C2912 C2974 ) C2912_=_C2975( C2912 C2975 ) C2912_=_C2976( C2912 C2976 ) C2912_=_C2977( C2912 C2977 ) \nC2912_=_C2978( C2912 C2978 ) C2912_=_C2979( C2912 C2979 ) C2912_=_C2980( C2912 C2980 ) C2912_=_C2981( C2912 C2981 ) C2912_=_C2982( C2912 C2982 ) C2912_=_C2983( C2912 C2983 ) \nC2927_=_C2941( C2927 C2941 ) C2927_=_C2954( C2927 C2954 ) C2927_=_C2966( C2927 C2966 ) C2927_=_C2974( C2927 C2974 ) C2927_=_C2975( C2927 C2975 ) C2927_=_C2976( C2927 C2976 ) \nC2927_=_C2977( C2927 C2977 ) C2927_=_C2978( C2927 C2978 ) C2927_=_C2979( C2927 C2979 ) C2927_=_C2980( C2927 C2980 ) C2927_=_C2981( C2927 C2981 ) C2927_=_C2982( C2927 C2982 ) \nC2927_=_C2983( C2927 C2983 ) C2941_=_C2954( C2941 C2954 ) C2941_=_C2966( C2941 C2966 ) C2941_=_C2974( C2941 C2974 ) C2941_=_C2975( C2941 C2975 ) C2941_=_C2976( C2941 C2976 ) \nC2941_=_C2977( C2941 C2977 ) C2941_=_C2978( C2941 C2978 ) C2941_=_C2979( C2941 C2979 ) C2941_=_C2980( C2941 C2980 ) C2941_=_C2981( C2941 C2981 ) C2941_=_C2982( C2941 C2982 ) \nC2941_=_C2983( C2941 C2983 ) C2954_=_C2966( C2954 C2966 ) C2954_=_C2974( C2954 C2974 ) C2954_=_C2975( C2954 C2975 ) C2954_=_C2976( C2954 C2976 ) C2954_=_C2977( C2954 C2977 ) \nC2954_=_C2978( C2954 C2978 ) C2954_=_C2979( C2954 C2979 ) C2954_=_C2980( C2954 C2980 ) C2954_=_C2981( C2954 C2981 ) C2954_=_C2982( C2954 C2982 ) C2954_=_C2983( C2954 C2983 ) \nC2966_=_C2974( C2966 C2974 ) C2966_=_C2975( C2966 C2975 ) C2966_=_C2976( C2966 C2976 ) C2966_=_C2977( C2966 C2977 ) C2966_=_C2978( C2966 C2978 ) C2966_=_C2979( C2966 C2979 ) \nC2966_=_C2980( C2966 C2980 ) C2966_=_C2981( C2966 C2981 ) C2966_=_C2982( C2966 C2982 ) C2966_=_C2983( C2966 C2983 ) C2974_=_C2975( C2974 C2975 ) C2974_=_C2976( C2974 C2976 ) \nC2974_=_C2977( C2974 C2977 ) C2974_=_C2978( C2974 C2978 ) C2974_=_C2979( C2974 C2979 ) C2974_=_C2980( C2974 C2980 ) C2974_=_C2981( C2974 C2981 ) C2974_=_C2982( C2974 C2982 ) \nC2974_=_C2983( C2974 C2983 ) C2975_=_C2976( C2975 C2976 ) C2975_=_C2977( C2975 C2977 ) C2975_=_C2978( C2975 C2978 ) C2975_=_C2979( C2975 C2979 ) C2975_=_C2980( C2975 C2980 ) \nC2975_=_C2981( C2975 C2981 ) C2975_=_C2982( C2975 C2982 ) C2975_=_C2983( C2975 C2983 ) C2976_=_C2977( C2976 C2977 ) C2976_=_C2978( C2976 C2978 ) C2976_=_C2979( C2976 C2979 ) \nC2976_=_C2980( C2976 C2980 ) C2976_=_C2981( C2976 C2981 ) C2976_=_C2982( C2976 C2982 ) C2976_=_C2983( C2976 C2983 ) C2977_=_C2978( C2977 C2978 ) C2977_=_C2979( C2977 C2979 ) \nC2977_=_C2980( C2977 C2980 ) C2977_=_C2981( C2977 C2981 ) C2977_=_C2982( C2977 C2982 ) C2977_=_C2983( C2977 C2983 ) C2978_=_C2979( C2978 C2979 ) C2978_=_C2980( C2978 C2980 ) \nC2978_=_C2981( C2978 C2981 ) C2978_=_C2982( C2978 C2982 ) C2978_=_C2983( C2978 C2983 ) C2979_=_C2980( C2979 C2980 ) C2979_=_C2981( C2979 C2981 ) C2979_=_C2982( C2979 C2982 ) \nC2979_=_C2983( C2979 C2983 ) C2980_=_C2981( C2980 C2981 ) C2980_=_C2982( C2980 C2982 ) C2980_=_C2983( C2980 C2983 ) C2981_=_C2982( C2981 C2982 ) C2981_=_C2983( C2981 C2983 ) \nC2982_=_C2983( C2982 C2983 ) "];225-&gt;246[label="97: C158 C308 C607 C608 C609 \nC610 C611 C612 C613 C614 C615 \nC616 C617 C618 C619 C620 C621 \nC622 C623 C624 C625 C626 C627 \nC628 C629 C630 C631 C632 C633 \nC634 C635 C636 C637 C638 C639 \nC640 C641 C642 C643 C644 C645 \nC646 C647 C648 C649 C650 C651 \nC652 C653 C746 C835 C1004 C1047 \nC1253 C1329 C1372 C1742 C1785 C1825 \nC1894 C1994 C1996 C2010 C2044 C2156 \nC2221 C2260 C2293 C2329 C2355 C2380 \nC2406 C2436 C2467 C2499 C2537 C2565 \nC2636 C2673 C2839 C2854 C2896 C2912 \nC2927 C2941 C2954 C2966 C2974 C2975 \nC2976 C2977 C2978 C2979 C2980 C2981 \nC2982 C2983 \n2315: C158_=_C308 ,C158_=_C607 ,C158_=_C608 ,C158_=_C609 ,C158_=_C610 ,\nC158_=_C611 ,C158_=_C612 ,C158_=_C613 ,C158_=_C614 ,C158_=_C615 ,C158_=_C616 ,\nC158_=_C617 ,C158_=_C618 ,C158_=_C619 ,C158_=_C620 ,C158_=_C621 ,C158_=_C622 ,\nC158_=_C623 ,C158_=_C624 ,C158_=_C625 ,C158_=_C626 ,C158_=_C627 ,C158_=_C628 ,\nC158_=_C629 ,C158_=_C630 ,C158_=_C631 ,C158_=_C632 ,C158_=_C633 ,C158_=_C634</w:t>
      </w:r>
    </w:p>
    <w:p>
      <w:pPr>
        <w:pStyle w:val="PreformattedText"/>
        <w:bidi w:val="0"/>
        <w:spacing w:before="0" w:after="0"/>
        <w:jc w:val="left"/>
        <w:rPr/>
      </w:pPr>
      <w:r>
        <w:rPr/>
        <w:t xml:space="preserve"> </w:t>
      </w:r>
      <w:r>
        <w:rPr/>
        <w:t>,\nC158_=_C635 ,C158_=_C636 ,C158_=_C637 ,C158_=_C638 ,C158_=_C639 ,C158_=_C640 ,\nC158_=_C641 ,C158_=_C642 ,C158_=_C643 ,C158_=_C644 ,C158_=_C645 ,C158_=_C646 ,\nC158_=_C647 ,C158_=_C648 ,C158_=_C649 ,C158_=_C650 ,C158_=_C651 ,C158_=_C652 ,\nC158_=_C653 ,C308_=_C607 ,C308_=_C608 ,C308_=_C609 ,C308_=_C610 ,C308_=_C611 ,\nC308_=_C612 ,C308_=_C613 ,C308_=_C614 ,C308_=_C615 ,C308_=_C616 ,C308_=_C617 ,\nC308_=_C618 ,C308_=_C619 ,C308_=_C620 ,C308_=_C621 ,C308_=_C622 ,C308_=_C623 ,\nC308_=_C624 ,C308_=_C625 ,C308_=_C626 ,C308_=_C627 ,C308_=_C628 ,C308_=_C629 ,\nC308_=_C630 ,C308_=_C631 ,C308_=_C632 ,C308_=_C633 ,C308_=_C634 ,C308_=_C635 ,\nC308_=_C636 ,C308_=_C637 ,C308_=_C638 ,C308_=_C639 ,C308_=_C640 ,C308_=_C641 ,\nC308_=_C642 ,C308_=_C643 ,C308_=_C644 ,C308_=_C645 ,C308_=_C646 ,C308_=_C647 ,\nC308_=_C648 ,C308_=_C649 ,C308_=_C650 ,C308_=_C651 ,C308_=_C652 ,C308_=_C653 ,\nC607_=_C608 ,C607_=_C609 ,C607_=_C610 ,C607_=_C611 ,C607_=_C612 ,C607_=_C613 ,\nC607_=_C614 ,C607_=_C615 ,C607_=_C616 ,C607_=_C617 ,C607_=_C618 ,C607_=_C619 ,\nC607_=_C620 ,C607_=_C621 ,C607_=_C622 ,C607_=_C623 ,C607_=_C624 ,C607_=_C625 ,\nC607_=_C626 ,C607_=_C627 ,C607_=_C628 ,C607_=_C629 ,C607_=_C630 ,C607_=_C631 ,\nC607_=_C632 ,C607_=_C633 ,C607_=_C634 ,C607_=_C635 ,C607_=_C636 ,C607_=_C637 ,\nC607_=_C638 ,C607_=_C639 ,C607_=_C640 ,C607_=_C641 ,C607_=_C642 ,C607_=_C643 ,\nC607_=_C644 ,C607_=_C645 ,C607_=_C646 ,C607_=_C647 ,C607_=_C648 ,C607_=_C649 ,\nC607_=_C650 ,C607_=_C651 ,C607_=_C652 ,C607_=_C653 ,C608_=_C609 ,C608_=_C610 ,\nC608_=_C611 ,C608_=_C612 ,C608_=_C613 ,C608_=_C614 ,C608_=_C615 ,C608_=_C616 ,\nC608_=_C617 ,C608_=_C618 ,C608_=_C619 ,C608_=_C620 ,C608_=_C621 ,C608_=_C622 ,\nC608_=_C623 ,C608_=_C624 ,C608_=_C625 ,C608_=_C626 ,C608_=_C627 ,C608_=_C628 ,\nC608_=_C629 ,C608_=_C630 ,C608_=_C631 ,C608_=_C632 ,C608_=_C633 ,C608_=_C634 ,\nC608_=_C635 ,C608_=_C636 ,C608_=_C637 ,C608_=_C638 ,C608_=_C639 ,C608_=_C640 ,\nC608_=_C641 ,C608_=_C642 ,C608_=_C643 ,C608_=_C644 ,C608_=_C645 ,C608_=_C646 ,\nC608_=_C647 ,C608_=_C648 ,C608_=_C649 ,C608_=_C650 ,C608_=_C651 ,C608_=_C652 ,\nC608_=_C653 ,C609_=_C610 ,C609_=_C611 ,C609_=_C612 ,C609_=_C613 ,C609_=_C614 ,\nC609_=_C615 ,C609_=_C616 ,C609_=_C617 ,C609_=_C618 ,C609_=_C619 ,C609_=_C620 ,\nC609_=_C621 ,C609_=_C622 ,C609_=_C623 ,C609_=_C624 ,C609_=_C625 ,C609_=_C626 ,\nC609_=_C627 ,C609_=_C628 ,C609_=_C629 ,C609_=_C630 ,C609_=_C631 ,C609_=_C632 ,\nC609_=_C633 ,C609_=_C634 ,C609_=_C635 ,C609_=_C636 ,C609_=_C637 ,C609_=_C638 ,\nC609_=_C639 ,C609_=_C640 ,C609_=_C641 ,C609_=_C642 ,C609_=_C643 ,C609_=_C644 ,\nC609_=_C645 ,C609_=_C646 ,C609_=_C647 ,C609_=_C648 ,C609_=_C649 ,C609_=_C650 ,\nC609_=_C651 ,C609_=_C652 ,C609_=_C653 ,C609_=_C835 ,C610_=_C611 ,C610_=_C612 ,\nC610_=_C613 ,C610_=_C614 ,C610_=_C615 ,C610_=_C616 ,C610_=_C617 ,C610_=_C618 ,\nC610_=_C619 ,C610_=_C620 ,C610_=_C621 ,C610_=_C622 ,C610_=_C623 ,C610_=_C624 ,\nC610_=_C625 ,C610_=_C626 ,C610_=_C627 ,C610_=_C628 ,C610_=_C629 ,C610_=_C630 ,\nC610_=_C631 ,C610_=_C632 ,C610_=_C633 ,C610_=_C634 ,C610_=_C635 ,C610_=_C636 ,\nC610_=_C637 ,C610_=_C638 ,C610_=_C639 ,C610_=_C640 ,C610_=_C641 ,C610_=_C642 ,\nC610_=_C643 ,C610_=_C644 ,C610_=_C645 ,C610_=_C646 ,C610_=_C647 ,C610_=_C648 ,\nC610_=_C649 ,C610_=_C650 ,C610_=_C651 ,C610_=_C652 ,C610_=_C653 ,C611_=_C612 ,\nC611_=_C613 ,C611_=_C614 ,C611_=_C615 ,C611_=_C616 ,C611_=_C617 ,C611_=_C618 ,\nC611_=_C619 ,C611_=_C620 ,C611_=_C621 ,C611_=_C622 ,C611_=_C623 ,C611_=_C624 ,\nC611_=_C625 ,C611_=_C626 ,C611_=_C627 ,C611_=_C628 ,C611_=_C629 ,C611_=_C630 ,\nC611_=_C631 ,C611_=_C632 ,C611_=_C633 ,C611_=_C634 ,C611_=_C635 ,C611_=_C636 ,\nC611_=_C637 ,C611_=_C638 ,C611_=_C639 ,C611_=_C640 ,C611_=_C641 ,C611_=_C642 ,\nC611_=_C643 ,C611_=_C644 ,C611_=_C645 ,C611_=_C646 ,C611_=_C647 ,C611_=_C648 ,\nC611_=_C649 ,C611_=_C650 ,C611_=_C651 ,C611_=_C652 ,C611_=_C653 ,C612_=_C613 ,\nC612_=_C614 ,C612_=_C615 ,C612_=_C616 ,C612_=_C617 ,C612_=_C618 ,C612_=_C619 ,\nC612_=_C620 ,C612_=_C621 ,C612_=_C622 ,C612_=_C623 ,C612_=_C624 ,C612_=_C625 ,\nC612_=_C626 ,C612_=_C627 ,C612_=_C628 ,C612_=_C629 ,C612_=_C630 ,C612_=_C631 ,\nC612_=_C632 ,C612_=_C633 ,C612_=_C634 ,C612_=_C635 ,C612_=_C636 ,C612_=_C637 ,\nC612_=_C638 ,C612_=_C639 ,C612_=_C640 ,C612_=_C641 ,C612_=_C642 ,C612_=_C643 ,\nC612_=_C644 ,C612_=_C645 ,C612_=_C646 ,C612_=_C647 ,C612_=_C648 ,C612_=_C649 ,\nC612_=_C650 ,C612_=_C651 ,C612_=_C652 ,C612_=_C653 ,C613_=_C614 ,C613_=_C615 ,\nC613_=_C616 ,C613_=_C617 ,C613_=_C618 ,C613_=_C619 ,C613_=_C620 ,C613_=_C621 ,\nC613_=_C622 ,C613_=_C623 ,C613_=_C624 ,C613_=_C625 ,C613_=_C626 ,C613_=_C627 ,\nC613_=_C628 ,C613_=_C629 ,C613_=_C630 ,C613_=_C631 ,C613_=_C632 ,C613_=_C633 ,\nC613_=_C634 ,C613_=_C635 ,C613_=_C636 ,C613_=_C637 ,C613_=_C638 ,C613_=_C639 ,\nC613_=_C640 ,C613_=_C641 ,C613_=_C642 ,C613_=_C643 ,C613_=_C644 ,C613_=_C645 ,\nC613_=_C646 ,C613_=_C647 ,C613_=_C648 ,C613_=_C649 ,C613_=_C650 ,C613_=_C651 ,\nC613_=_C652 ,C613_=_C653 ,C614_=_C615 ,C614_=_C616 ,C614_=_C617 ,C614_=_C618 ,\nC614_=_C619 ,C614_=_C620 ,C614_=_C621 ,C614_=_C622 ,C614_=_C623 ,C614_=_C624 ,\nC614_=_C625 ,C614_=_C626 ,C614_=_C627 ,C614_=_C628 ,C614_=_C629 ,C614_=_C630 ,\nC614_=_C631 ,C614_=_C632 ,C614_=_C633 ,C614_=_C634 ,C614_=_C635 ,C614_=_C636 ,\nC614_=_C637 ,C614_=_C638 ,C614_=_C639 ,C614_=_C640 ,C614_=_C641 ,C614_=_C642 ,\nC614_=_C643 ,C614_=_C644 ,C614_=_C645 ,C614_=_C646 ,C614_=_C647 ,C614_=_C648 ,\nC614_=_C649 ,C614_=_C650 ,C614_=_C651 ,C614_=_C652 ,C614_=_C653 ,C614_=_C1004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641 ,C615_=_C642 ,C615_=_C643 ,C615_=_C644 ,C615_=_C645 ,\nC615_=_C646 ,C615_=_C647 ,C615_=_C648 ,C615_=_C649 ,C615_=_C650 ,C615_=_C651 ,\nC615_=_C652 ,C615_=_C653 ,C615_=_C1047 ,C616_=_C617 ,C616_=_C618 ,C616_=_C619 ,\nC616_=_C620 ,C616_=_C621 ,C616_=_C622 ,C616_=_C623 ,C616_=_C624 ,C616_=_C625 ,\nC616_=_C626 ,C616_=_C627 ,C616_=_C628 ,C616_=_C629 ,C616_=_C630 ,C616_=_C631 ,\nC616_=_C632 ,C616_=_C633 ,C616_=_C634 ,C616_=_C635 ,C616_=_C636 ,C616_=_C637 ,\nC616_=_C638 ,C616_=_C639 ,C616_=_C640 ,C616_=_C641 ,C616_=_C642 ,C616_=_C643 ,\nC616_=_C644 ,C616_=_C645 ,C616_=_C646 ,C616_=_C647 ,C616_=_C648 ,C616_=_C649 ,\nC616_=_C650 ,C616_=_C651 ,C616_=_C652 ,C616_=_C653 ,C617_=_C618 ,C617_=_C619 ,\nC617_=_C620 ,C617_=_C621 ,C617_=_C622 ,C617_=_C623 ,C617_=_C624 ,C617_=_C625 ,\nC617_=_C626 ,C617_=_C627 ,C617_=_C628 ,C617_=_C629 ,C617_=_C630 ,C617_=_C631 ,\nC617_=_C632 ,C617_=_C633 ,C617_=_C634 ,C617_=_C635 ,C617_=_C636 ,C617_=_C637 ,\nC617_=_C638 ,C617_=_C639 ,C617_=_C640 ,C617_=_C641 ,C617_=_C642 ,C617_=_C643 ,\nC617_=_C644 ,C617_=_C645 ,C617_=_C646 ,C617_=_C647 ,C617_=_C648 ,C617_=_C649 ,\nC617_=_C650 ,C617_=_C651 ,C617_=_C652 ,C617_=_C653 ,C618_=_C619 ,C618_=_C620 ,\nC618_=_C621 ,C618_=_C622 ,C618_=_C623 ,C618_=_C624 ,C618_=_C625 ,C618_=_C626 ,\nC618_=_C627 ,C618_=_C628 ,C618_=_C629 ,C618_=_C630 ,C618_=_C631 ,C618_=_C632 ,\nC618_=_C633 ,C618_=_C634 ,C618_=_C635 ,C618_=_C636 ,C618_=_C637 ,C618_=_C638 ,\nC618_=_C639 ,C618_=_C640 ,C618_=_C641 ,C618_=_C642 ,C618_=_C643 ,C618_=_C644 ,\nC618_=_C645 ,C618_=_C646 ,C618_=_C647 ,C618_=_C648 ,C618_=_C649 ,C618_=_C650 ,\nC618_=_C651 ,C618_=_C652 ,C618_=_C653 ,C619_=_C620 ,C619_=_C621 ,C619_=_C622 ,\nC619_=_C623 ,C619_=_C624 ,C619_=_C625 ,C619_=_C626 ,C619_=_C627 ,C619_=_C628 ,\nC619_=_C629 ,C619_=_C630 ,C619_=_C631 ,C619_=_C632 ,C619_=_C633 ,C619_=_C634 ,\nC619_=_C635 ,C619_=_C636 ,C619_=_C637 ,C619_=_C638 ,C619_=_C639 ,C619_=_C640 ,\nC619_=_C641 ,C619_=_C642 ,C619_=_C643 ,C619_=_C644 ,C619_=_C645 ,C619_=_C646 ,\nC619_=_C647 ,C619_=_C648 ,C619_=_C649 ,C619_=_C650 ,C619_=_C651 ,C619_=_C652 ,\nC619_=_C653 ,C620_=_C621 ,C620_=_C622 ,C620_=_C623 ,C620_=_C624 ,C620_=_C625 ,\nC620_=_C626 ,C620_=_C627 ,C620_=_C628 ,C620_=_C629 ,C620_=_C630 ,C620_=_C631 ,\nC620_=_C632 ,C620_=_C633 ,C620_=_C634 ,C620_=_C635 ,C620_=_C636 ,C620_=_C637 ,\nC620_=_C638 ,C620_=_C639 ,C620_=_C640 ,C620_=_C641 ,C620_=_C642 ,C620_=_C643 ,\nC620_=_C644 ,C620_=_C645 ,C620_=_C646 ,C620_=_C647 ,C620_=_C648 ,C620_=_C649 ,\nC620_=_C650 ,C620_=_C651 ,C620_=_C652 ,C620_=_C653 ,C621_=_C622 ,C621_=_C623 ,\nC621_=_C624 ,C621_=_C625 ,C621_=_C626 ,C621_=_C627 ,C621_=_C628 ,C621_=_C629 ,\nC621_=_C630 ,C621_=_C631 ,C621_=_C632 ,C621_=_C633 ,C621_=_C634 ,C621_=_C635 ,\nC621_=_C636 ,C621_=_C637 ,C621_=_C638 ,C621_=_C639 ,C621_=_C640 ,C621_=_C641 ,\nC621_=_C642 ,C621_=_C643 ,C621_=_C644 ,C621_=_C645 ,C621_=_C646 ,C621_=_C647 ,\nC621_=_C648 ,C621_=_C649 ,C621_=_C650 ,C621_=_C651 ,C621_=_C652 ,C621_=_C653 ,\nC622_=_C623 ,C622_=_C624 ,C622_=_C625 ,C622_=_C626 ,C622_=_C627 ,C622_=_C628 ,\nC622_=_C629 ,C622_=_C630 ,C622_=_C631 ,C622_=_C632 ,C622_=_C633 ,C622_=_C634 ,\nC622_=_C635 ,C622_=_C636 ,C622_=_C637 ,C622_=_C638 ,C622_=_C639 ,C622_=_C640 ,\nC622_=_C641 ,C622_=_C642 ,C622_=_C643 ,C622_=_C644 ,C622_=_C645 ,C622_=_C646 ,\nC622_=_C647 ,C622_=_C648 ,C622_=_C649 ,C622_=_C650 ,C622_=_C651 ,C622_=_C652 ,\nC622_=_C653 ,C622_=_C1253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49 ,C623_=_C650 ,C623_=_C651 ,\nC623_=_C652 ,C623_=_C653 ,C624_=_C625 ,C624_=_C626 ,C624_=_C627 ,C624_=_C628 ,\nC624_=_C629 ,C624_=_C630 ,C624_=_C631 ,C624_=_C632 ,C624_=_C633 ,C624_=_C634 ,\nC624_=_C635 ,C624_=_C636 ,C624_=_C637 ,C624_=_C638 ,C624_=_C639 ,C624_=_C640 ,\nC624_=_C641 ,C624_=_C642 ,C624_=_C643 ,C624_=_C644 ,C624_=_C645 ,C624_=_C646 ,\nC624_=_C647 ,C624_=_C648 ,C624_=_C649 ,C624_=_C650 ,C624_=_C651</w:t>
      </w:r>
    </w:p>
    <w:p>
      <w:pPr>
        <w:pStyle w:val="PreformattedText"/>
        <w:bidi w:val="0"/>
        <w:spacing w:before="0" w:after="0"/>
        <w:jc w:val="left"/>
        <w:rPr/>
      </w:pPr>
      <w:r>
        <w:rPr/>
        <w:t xml:space="preserve"> </w:t>
      </w:r>
      <w:r>
        <w:rPr/>
        <w:t>,C624_=_C652 ,\nC624_=_C653 ,C624_=_C1329 ,C625_=_C626 ,C625_=_C627 ,C625_=_C628 ,C625_=_C629 ,\nC625_=_C630 ,C625_=_C631 ,C625_=_C632 ,C625_=_C633 ,C625_=_C634 ,C625_=_C635 ,\nC625_=_C636 ,C625_=_C637 ,C625_=_C638 ,C625_=_C639 ,C625_=_C640 ,C625_=_C641 ,\nC625_=_C642 ,C625_=_C643 ,C625_=_C644 ,C625_=_C645 ,C625_=_C646 ,C625_=_C647 ,\nC625_=_C648 ,C625_=_C649 ,C625_=_C650 ,C625_=_C651 ,C625_=_C652 ,C625_=_C653 ,\nC625_=_C1372 ,C626_=_C627 ,C626_=_C628 ,C626_=_C629 ,C626_=_C630 ,C626_=_C631 ,\nC626_=_C632 ,C626_=_C633 ,C626_=_C634 ,C626_=_C635 ,C626_=_C636 ,C626_=_C637 ,\nC626_=_C638 ,C626_=_C639 ,C626_=_C640 ,C626_=_C641 ,C626_=_C642 ,C626_=_C643 ,\nC626_=_C644 ,C626_=_C645 ,C626_=_C646 ,C626_=_C647 ,C626_=_C648 ,C626_=_C649 ,\nC626_=_C650 ,C626_=_C651 ,C626_=_C652 ,C626_=_C653 ,C627_=_C628 ,C627_=_C629 ,\nC627_=_C630 ,C627_=_C631 ,C627_=_C632 ,C627_=_C633 ,C627_=_C634 ,C627_=_C635 ,\nC627_=_C636 ,C627_=_C637 ,C627_=_C638 ,C627_=_C639 ,C627_=_C640 ,C627_=_C641 ,\nC627_=_C642 ,C627_=_C643 ,C627_=_C644 ,C627_=_C645 ,C627_=_C646 ,C627_=_C647 ,\nC627_=_C648 ,C627_=_C649 ,C627_=_C650 ,C627_=_C651 ,C627_=_C652 ,C627_=_C653 ,\nC628_=_C629 ,C628_=_C630 ,C628_=_C631 ,C628_=_C632 ,C628_=_C633 ,C628_=_C634 ,\nC628_=_C635 ,C628_=_C636 ,C628_=_C637 ,C628_=_C638 ,C628_=_C639 ,C628_=_C640 ,\nC628_=_C641 ,C628_=_C642 ,C628_=_C643 ,C628_=_C644 ,C628_=_C645 ,C628_=_C646 ,\nC628_=_C647 ,C628_=_C648 ,C628_=_C649 ,C628_=_C650 ,C628_=_C651 ,C628_=_C652 ,\nC628_=_C653 ,C629_=_C630 ,C629_=_C631 ,C629_=_C632 ,C629_=_C633 ,C629_=_C634 ,\nC629_=_C635 ,C629_=_C636 ,C629_=_C637 ,C629_=_C638 ,C629_=_C639 ,C629_=_C640 ,\nC629_=_C641 ,C629_=_C642 ,C629_=_C643 ,C629_=_C644 ,C629_=_C645 ,C629_=_C646 ,\nC629_=_C647 ,C629_=_C648 ,C629_=_C649 ,C629_=_C650 ,C629_=_C651 ,C629_=_C652 ,\nC629_=_C653 ,C630_=_C631 ,C630_=_C632 ,C630_=_C633 ,C630_=_C634 ,C630_=_C635 ,\nC630_=_C636 ,C630_=_C637 ,C630_=_C638 ,C630_=_C639 ,C630_=_C640 ,C630_=_C641 ,\nC630_=_C642 ,C630_=_C643 ,C630_=_C644 ,C630_=_C645 ,C630_=_C646 ,C630_=_C647 ,\nC630_=_C648 ,C630_=_C649 ,C630_=_C650 ,C630_=_C651 ,C630_=_C652 ,C630_=_C653 ,\nC631_=_C632 ,C631_=_C633 ,C631_=_C634 ,C631_=_C635 ,C631_=_C636 ,C631_=_C637 ,\nC631_=_C638 ,C631_=_C639 ,C631_=_C640 ,C631_=_C641 ,C631_=_C642 ,C631_=_C643 ,\nC631_=_C644 ,C631_=_C645 ,C631_=_C646 ,C631_=_C647 ,C631_=_C648 ,C631_=_C649 ,\nC631_=_C650 ,C631_=_C651 ,C631_=_C652 ,C631_=_C653 ,C632_=_C633 ,C632_=_C634 ,\nC632_=_C635 ,C632_=_C636 ,C632_=_C637 ,C632_=_C638 ,C632_=_C639 ,C632_=_C640 ,\nC632_=_C641 ,C632_=_C642 ,C632_=_C643 ,C632_=_C644 ,C632_=_C645 ,C632_=_C646 ,\nC632_=_C647 ,C632_=_C648 ,C632_=_C649 ,C632_=_C650 ,C632_=_C651 ,C632_=_C652 ,\nC632_=_C653 ,C633_=_C634 ,C633_=_C635 ,C633_=_C636 ,C633_=_C637 ,C633_=_C638 ,\nC633_=_C639 ,C633_=_C640 ,C633_=_C641 ,C633_=_C642 ,C633_=_C643 ,C633_=_C644 ,\nC633_=_C645 ,C633_=_C646 ,C633_=_C647 ,C633_=_C648 ,C633_=_C649 ,C633_=_C650 ,\nC633_=_C651 ,C633_=_C652 ,C633_=_C653 ,C634_=_C635 ,C634_=_C636 ,C634_=_C637 ,\nC634_=_C638 ,C634_=_C639 ,C634_=_C640 ,C634_=_C641 ,C634_=_C642 ,C634_=_C643 ,\nC634_=_C644 ,C634_=_C645 ,C634_=_C646 ,C634_=_C647 ,C634_=_C648 ,C634_=_C649 ,\nC634_=_C650 ,C634_=_C651 ,C634_=_C652 ,C634_=_C653 ,C634_=_C1742 ,C635_=_C636 ,\nC635_=_C637 ,C635_=_C638 ,C635_=_C639 ,C635_=_C640 ,C635_=_C641 ,C635_=_C642 ,\nC635_=_C643 ,C635_=_C644 ,C635_=_C645 ,C635_=_C646 ,C635_=_C647 ,C635_=_C648 ,\nC635_=_C649 ,C635_=_C650 ,C635_=_C651 ,C635_=_C652 ,C635_=_C653 ,C636_=_C637 ,\nC636_=_C638 ,C636_=_C639 ,C636_=_C640 ,C636_=_C641 ,C636_=_C642 ,C636_=_C643 ,\nC636_=_C644 ,C636_=_C645 ,C636_=_C646 ,C636_=_C647 ,C636_=_C648 ,C636_=_C649 ,\nC636_=_C650 ,C636_=_C651 ,C636_=_C652 ,C636_=_C653 ,C636_=_C1785 ,C637_=_C638 ,\nC637_=_C639 ,C637_=_C640 ,C637_=_C641 ,C637_=_C642 ,C637_=_C643 ,C637_=_C644 ,\nC637_=_C645 ,C637_=_C646 ,C637_=_C647 ,C637_=_C648 ,C637_=_C649 ,C637_=_C650 ,\nC637_=_C651 ,C637_=_C652 ,C637_=_C653 ,C638_=_C639 ,C638_=_C640 ,C638_=_C641 ,\nC638_=_C642 ,C638_=_C643 ,C638_=_C644 ,C638_=_C645 ,C638_=_C646 ,C638_=_C647 ,\nC638_=_C648 ,C638_=_C649 ,C638_=_C650 ,C638_=_C651 ,C638_=_C652 ,C638_=_C653 ,\nC639_=_C640 ,C639_=_C641 ,C639_=_C642 ,C639_=_C643 ,C639_=_C644 ,C639_=_C645 ,\nC639_=_C646 ,C639_=_C647 ,C639_=_C648 ,C639_=_C649 ,C639_=_C650 ,C639_=_C651 ,\nC639_=_C652 ,C639_=_C653 ,C640_=_C641 ,C640_=_C642 ,C640_=_C643 ,C640_=_C644 ,\nC640_=_C645 ,C640_=_C646 ,C640_=_C647 ,C640_=_C648 ,C640_=_C649 ,C640_=_C650 ,\nC640_=_C651 ,C640_=_C652 ,C640_=_C653 ,C641_=_C642 ,C641_=_C643 ,C641_=_C644 ,\nC641_=_C645 ,C641_=_C646 ,C641_=_C647 ,C641_=_C648 ,C641_=_C649 ,C641_=_C650 ,\nC641_=_C651 ,C641_=_C652 ,C641_=_C653 ,C641_=_C1894 ,C642_=_C643 ,C642_=_C644 ,\nC642_=_C645 ,C642_=_C646 ,C642_=_C647 ,C642_=_C648 ,C642_=_C649 ,C642_=_C650 ,\nC642_=_C651 ,C642_=_C652 ,C642_=_C653 ,C643_=_C644 ,C643_=_C645 ,C643_=_C646 ,\nC643_=_C647 ,C643_=_C648 ,C643_=_C649 ,C643_=_C650 ,C643_=_C651 ,C643_=_C652 ,\nC643_=_C653 ,C644_=_C645 ,C644_=_C646 ,C644_=_C647 ,C644_=_C648 ,C644_=_C649 ,\nC644_=_C650 ,C644_=_C651 ,C644_=_C652 ,C644_=_C653 ,C645_=_C646 ,C645_=_C647 ,\nC645_=_C648 ,C645_=_C649 ,C645_=_C650 ,C645_=_C651 ,C645_=_C652 ,C645_=_C653 ,\nC646_=_C647 ,C646_=_C648 ,C646_=_C649 ,C646_=_C650 ,C646_=_C651 ,C646_=_C652 ,\nC646_=_C653 ,C647_=_C648 ,C647_=_C649 ,C647_=_C650 ,C647_=_C651 ,C647_=_C652 ,\nC647_=_C653 ,C648_=_C649 ,C648_=_C650 ,C648_=_C651 ,C648_=_C652 ,C648_=_C653 ,\nC649_=_C650 ,C649_=_C651 ,C649_=_C652 ,C649_=_C653 ,C650_=_C651 ,C650_=_C652 ,\nC650_=_C653 ,C651_=_C652 ,C651_=_C653 ,C652_=_C653 ,C652_=_C2329 ,C653_=_C2636 ,\nC746_=_C835 ,C746_=_C1004 ,C746_=_C1047 ,C746_=_C1253 ,C746_=_C1329 ,C746_=_C1372 ,\nC746_=_C1742 ,C746_=_C1785 ,C746_=_C1825 ,C746_=_C1894 ,C746_=_C1994 ,C746_=_C1996 ,\nC746_=_C2010 ,C746_=_C2044 ,C746_=_C2156 ,C746_=_C2221 ,C746_=_C2260 ,C746_=_C2293 ,\nC746_=_C2329 ,C746_=_C2355 ,C746_=_C2380 ,C746_=_C2406 ,C746_=_C2436 ,C746_=_C2467 ,\nC746_=_C2499 ,C746_=_C2537 ,C746_=_C2565 ,C746_=_C2636 ,C746_=_C2673 ,C746_=_C2839 ,\nC746_=_C2854 ,C746_=_C2896 ,C746_=_C2912 ,C746_=_C2927 ,C746_=_C2941 ,C746_=_C2954 ,\nC746_=_C2966 ,C746_=_C2974 ,C746_=_C2975 ,C746_=_C2976 ,C746_=_C2977 ,C746_=_C2978 ,\nC746_=_C2979 ,C746_=_C2980 ,C746_=_C2981 ,C746_=_C2982 ,C746_=_C2983 ,C835_=_C1004 ,\nC835_=_C1047 ,C835_=_C1253 ,C835_=_C1329 ,C835_=_C1372 ,C835_=_C1742 ,C835_=_C1785 ,\nC835_=_C1825 ,C835_=_C1894 ,C835_=_C1994 ,C835_=_C1996 ,C835_=_C2010 ,C835_=_C2044 ,\nC835_=_C2156 ,C835_=_C2221 ,C835_=_C2260 ,C835_=_C2293 ,C835_=_C2329 ,C835_=_C2355 ,\nC835_=_C2380 ,C835_=_C2406 ,C835_=_C2436 ,C835_=_C2467 ,C835_=_C2499 ,C835_=_C2537 ,\nC835_=_C2565 ,C835_=_C2636 ,C835_=_C2673 ,C835_=_C2839 ,C835_=_C2854 ,C835_=_C2896 ,\nC835_=_C2912 ,C835_=_C2927 ,C835_=_C2941 ,C835_=_C2954 ,C835_=_C2966 ,C835_=_C2974 ,\nC835_=_C2975 ,C835_=_C2976 ,C835_=_C2977 ,C835_=_C2978 ,C835_=_C2979 ,C835_=_C2980 ,\nC835_=_C2981 ,C835_=_C2982 ,C835_=_C2983 ,C1004_=_C1047 ,C1004_=_C1253 ,C1004_=_C1329 ,\nC1004_=_C1372 ,C1004_=_C1742 ,C1004_=_C1785 ,C1004_=_C1825 ,C1004_=_C1894 ,C1004_=_C1994 ,\nC1004_=_C1996 ,C1004_=_C2010 ,C1004_=_C2044 ,C1004_=_C2156 ,C1004_=_C2221 ,C1004_=_C2260 ,\nC1004_=_C2293 ,C1004_=_C2329 ,C1004_=_C2355 ,C1004_=_C2380 ,C1004_=_C2406 ,C1004_=_C2436 ,\nC1004_=_C2467 ,C1004_=_C2499 ,C1004_=_C2537 ,C1004_=_C2565 ,C1004_=_C2636 ,C1004_=_C2673 ,\nC1004_=_C2839 ,C1004_=_C2854 ,C1004_=_C2896 ,C1004_=_C2912 ,C1004_=_C2927 ,C1004_=_C2941 ,\nC1004_=_C2954 ,C1004_=_C2966 ,C1004_=_C2974 ,C1004_=_C2975 ,C1004_=_C2976 ,C1004_=_C2977 ,\nC1004_=_C2978 ,C1004_=_C2979 ,C1004_=_C2980 ,C1004_=_C2981 ,C1004_=_C2982 ,C1004_=_C2983 ,\nC1047_=_C1253 ,C1047_=_C1329 ,C1047_=_C1372 ,C1047_=_C1742 ,C1047_=_C1785 ,C1047_=_C1825 ,\nC1047_=_C1894 ,C1047_=_C1994 ,C1047_=_C1996 ,C1047_=_C2010 ,C1047_=_C2044 ,C1047_=_C2156 ,\nC1047_=_C2221 ,C1047_=_C2260 ,C1047_=_C2293 ,C1047_=_C2329 ,C1047_=_C2355 ,C1047_=_C2380 ,\nC1047_=_C2406 ,C1047_=_C2436 ,C1047_=_C2467 ,C1047_=_C2499 ,C1047_=_C2537 ,C1047_=_C2565 ,\nC1047_=_C2636 ,C1047_=_C2673 ,C1047_=_C2839 ,C1047_=_C2854 ,C1047_=_C2896 ,C1047_=_C2912 ,\nC1047_=_C2927 ,C1047_=_C2941 ,C1047_=_C2954 ,C1047_=_C2966 ,C1047_=_C2974 ,C1047_=_C2975 ,\nC1047_=_C2976 ,C1047_=_C2977 ,C1047_=_C2978 ,C1047_=_C2979 ,C1047_=_C2980 ,C1047_=_C2981 ,\nC1047_=_C2982 ,C1047_=_C2983 ,C1253_=_C1329 ,C1253_=_C1372 ,C1253_=_C1742 ,C1253_=_C1785 ,\nC1253_=_C1825 ,C1253_=_C1894 ,C1253_=_C1994 ,C1253_=_C1996 ,C1253_=_C2010 ,C1253_=_C2044 ,\nC1253_=_C2156 ,C1253_=_C2221 ,C1253_=_C2260 ,C1253_=_C2293 ,C1253_=_C2329 ,C1253_=_C2355 ,\nC1253_=_C2380 ,C1253_=_C2406 ,C1253_=_C2436 ,C1253_=_C2467 ,C1253_=_C2499 ,C1253_=_C2537 ,\nC1253_=_C2565 ,C1253_=_C2636 ,C1253_=_C2673 ,C1253_=_C2839 ,C1253_=_C2854 ,C1253_=_C2896 ,\nC1253_=_C2912 ,C1253_=_C2927 ,C1253_=_C2941 ,C1253_=_C2954 ,C1253_=_C2966 ,C1253_=_C2974 ,\nC1253_=_C2975 ,C1253_=_C2976 ,C1253_=_C2977 ,C1253_=_C2978 ,C1253_=_C2979 ,C1253_=_C2980 ,\nC1253_=_C2981 ,C1253_=_C2982 ,C1253_=_C2983 ,C1329_=_C1372 ,C1329_=_C1742 ,C1329_=_C1785 ,\nC1329_=_C1825 ,C1329_=_C1894 ,C1329_=_C1994 ,C1329_=_C1996 ,C1329_=_C2010 ,C1329_=_C2044 ,\nC1329_=_C2156 ,C1329_=_C2221 ,C1329_=_C2260 ,C1329_=_C2293 ,C1329_=_C2329 ,C1329_=_C2355 ,\nC1329_=_C2380 ,C1329_=_C2406 ,C1329_=_C2436 ,C1329_=_C2467 ,C1329_=_C2499 ,C1329_=_C2537 ,\nC1329_=_C2565 ,C1329_=_C2636 ,C1329_=_C2673 ,C1329_=_C2839 ,C1329_=_C2854 ,C1329_=_C2896 ,\nC1329_=_C2912 ,C1329_=_C2927 ,C1329_=_C2941 ,C1329_=_C2954 ,C1329_=_C2966 ,C1329_=_C2974 ,\nC1329_=_C2975 ,C1329_=_C2976 ,C1329_=_C2977 ,C1329_=_C2978 ,C1329_=_C2979 ,C1329_=_C2980 ,\nC1329_=_C2981 ,C1329_=_C2982 ,C1329_=_C2983 ,C1372_=_C1742 ,C1372_=_C1785 ,C1372_=_C1825 ,\nC1372_=_C1894 ,C1372_=_C1994 ,C1372_=_C1996 ,C1372_=_C2010 ,C1372_=_C2044 ,C1372_=_C2156 ,\nC1372_=_C2221 ,C1372_=_C2260 ,C1372_=_C2293 ,C1372_=_C2329 ,C1372_=_C2355 ,C1372_=_C2380 ,\nC1372_=_C2406 ,C1372_=_C2436 ,C1372_=_C2467 ,C1372_=_C2499 ,C1372_=_C2537 ,C1372_=_C2565 ,\nC1372_=_C2636 ,C1372_=_C2673 ,C1372_=_C2839</w:t>
      </w:r>
    </w:p>
    <w:p>
      <w:pPr>
        <w:pStyle w:val="PreformattedText"/>
        <w:bidi w:val="0"/>
        <w:spacing w:before="0" w:after="0"/>
        <w:jc w:val="left"/>
        <w:rPr/>
      </w:pPr>
      <w:r>
        <w:rPr/>
        <w:t xml:space="preserve"> </w:t>
      </w:r>
      <w:r>
        <w:rPr/>
        <w:t>,C1372_=_C2854 ,C1372_=_C2896 ,C1372_=_C2912 ,\nC1372_=_C2927 ,C1372_=_C2941 ,C1372_=_C2954 ,C1372_=_C2966 ,C1372_=_C2974 ,C1372_=_C2975 ,\nC1372_=_C2976 ,C1372_=_C2977 ,C1372_=_C2978 ,C1372_=_C2979 ,C1372_=_C2980 ,C1372_=_C2981 ,\nC1372_=_C2982 ,C1372_=_C2983 ,C1742_=_C1785 ,C1742_=_C1825 ,C1742_=_C1894 ,C1742_=_C1994 ,\nC1742_=_C1996 ,C1742_=_C2010 ,C1742_=_C2044 ,C1742_=_C2156 ,C1742_=_C2221 ,C1742_=_C2260 ,\nC1742_=_C2293 ,C1742_=_C2329 ,C1742_=_C2355 ,C1742_=_C2380 ,C1742_=_C2406 ,C1742_=_C2436 ,\nC1742_=_C2467 ,C1742_=_C2499 ,C1742_=_C2537 ,C1742_=_C2565 ,C1742_=_C2636 ,C1742_=_C2673 ,\nC1742_=_C2839 ,C1742_=_C2854 ,C1742_=_C2896 ,C1742_=_C2912 ,C1742_=_C2927 ,C1742_=_C2941 ,\nC1742_=_C2954 ,C1742_=_C2966 ,C1742_=_C2974 ,C1742_=_C2975 ,C1742_=_C2976 ,C1742_=_C2977 ,\nC1742_=_C2978 ,C1742_=_C2979 ,C1742_=_C2980 ,C1742_=_C2981 ,C1742_=_C2982 ,C1742_=_C2983 ,\nC1785_=_C1825 ,C1785_=_C1894 ,C1785_=_C1994 ,C1785_=_C1996 ,C1785_=_C2010 ,C1785_=_C2044 ,\nC1785_=_C2156 ,C1785_=_C2221 ,C1785_=_C2260 ,C1785_=_C2293 ,C1785_=_C2329 ,C1785_=_C2355 ,\nC1785_=_C2380 ,C1785_=_C2406 ,C1785_=_C2436 ,C1785_=_C2467 ,C1785_=_C2499 ,C1785_=_C2537 ,\nC1785_=_C2565 ,C1785_=_C2636 ,C1785_=_C2673 ,C1785_=_C2839 ,C1785_=_C2854 ,C1785_=_C2896 ,\nC1785_=_C2912 ,C1785_=_C2927 ,C1785_=_C2941 ,C1785_=_C2954 ,C1785_=_C2966 ,C1785_=_C2974 ,\nC1785_=_C2975 ,C1785_=_C2976 ,C1785_=_C2977 ,C1785_=_C2978 ,C1785_=_C2979 ,C1785_=_C2980 ,\nC1785_=_C2981 ,C1785_=_C2982 ,C1785_=_C2983 ,C1825_=_C1894 ,C1825_=_C1994 ,C1825_=_C1996 ,\nC1825_=_C2010 ,C1825_=_C2044 ,C1825_=_C2156 ,C1825_=_C2221 ,C1825_=_C2260 ,C1825_=_C2293 ,\nC1825_=_C2329 ,C1825_=_C2355 ,C1825_=_C2380 ,C1825_=_C2406 ,C1825_=_C2436 ,C1825_=_C2467 ,\nC1825_=_C2499 ,C1825_=_C2537 ,C1825_=_C2565 ,C1825_=_C2636 ,C1825_=_C2673 ,C1825_=_C2839 ,\nC1825_=_C2854 ,C1825_=_C2896 ,C1825_=_C2912 ,C1825_=_C2927 ,C1825_=_C2941 ,C1825_=_C2954 ,\nC1825_=_C2966 ,C1825_=_C2974 ,C1825_=_C2975 ,C1825_=_C2976 ,C1825_=_C2977 ,C1825_=_C2978 ,\nC1825_=_C2979 ,C1825_=_C2980 ,C1825_=_C2981 ,C1825_=_C2982 ,C1825_=_C2983 ,C1894_=_C1994 ,\nC1894_=_C1996 ,C1894_=_C2010 ,C1894_=_C2044 ,C1894_=_C2156 ,C1894_=_C2221 ,C1894_=_C2260 ,\nC1894_=_C2293 ,C1894_=_C2329 ,C1894_=_C2355 ,C1894_=_C2380 ,C1894_=_C2406 ,C1894_=_C2436 ,\nC1894_=_C2467 ,C1894_=_C2499 ,C1894_=_C2537 ,C1894_=_C2565 ,C1894_=_C2636 ,C1894_=_C2673 ,\nC1894_=_C2839 ,C1894_=_C2854 ,C1894_=_C2896 ,C1894_=_C2912 ,C1894_=_C2927 ,C1894_=_C2941 ,\nC1894_=_C2954 ,C1894_=_C2966 ,C1894_=_C2974 ,C1894_=_C2975 ,C1894_=_C2976 ,C1894_=_C2977 ,\nC1894_=_C2978 ,C1894_=_C2979 ,C1894_=_C2980 ,C1894_=_C2981 ,C1894_=_C2982 ,C1894_=_C2983 ,\nC1994_=_C1996 ,C1994_=_C2010 ,C1994_=_C2044 ,C1994_=_C2156 ,C1994_=_C2221 ,C1994_=_C2260 ,\nC1994_=_C2293 ,C1994_=_C2329 ,C1994_=_C2355 ,C1994_=_C2380 ,C1994_=_C2406 ,C1994_=_C2436 ,\nC1994_=_C2467 ,C1994_=_C2499 ,C1994_=_C2537 ,C1994_=_C2565 ,C1994_=_C2636 ,C1994_=_C2673 ,\nC1994_=_C2839 ,C1994_=_C2854 ,C1994_=_C2896 ,C1994_=_C2912 ,C1994_=_C2927 ,C1994_=_C2941 ,\nC1994_=_C2954 ,C1994_=_C2966 ,C1994_=_C2974 ,C1994_=_C2975 ,C1994_=_C2976 ,C1994_=_C2977 ,\nC1994_=_C2978 ,C1994_=_C2979 ,C1994_=_C2980 ,C1994_=_C2981 ,C1994_=_C2982 ,C1994_=_C2983 ,\nC1996_=_C2010 ,C1996_=_C2044 ,C1996_=_C2156 ,C1996_=_C2221 ,C1996_=_C2260 ,C1996_=_C2293 ,\nC1996_=_C2329 ,C1996_=_C2355 ,C1996_=_C2380 ,C1996_=_C2406 ,C1996_=_C2436 ,C1996_=_C2467 ,\nC1996_=_C2499 ,C1996_=_C2537 ,C1996_=_C2565 ,C1996_=_C2636 ,C1996_=_C2673 ,C1996_=_C2839 ,\nC1996_=_C2854 ,C1996_=_C2896 ,C1996_=_C2912 ,C1996_=_C2927 ,C1996_=_C2941 ,C1996_=_C2954 ,\nC1996_=_C2966 ,C1996_=_C2974 ,C1996_=_C2975 ,C1996_=_C2976 ,C1996_=_C2977 ,C1996_=_C2978 ,\nC1996_=_C2979 ,C1996_=_C2980 ,C1996_=_C2981 ,C1996_=_C2982 ,C1996_=_C2983 ,C2010_=_C2044 ,\nC2010_=_C2156 ,C2010_=_C2221 ,C2010_=_C2260 ,C2010_=_C2293 ,C2010_=_C2329 ,C2010_=_C2355 ,\nC2010_=_C2380 ,C2010_=_C2406 ,C2010_=_C2436 ,C2010_=_C2467 ,C2010_=_C2499 ,C2010_=_C2537 ,\nC2010_=_C2565 ,C2010_=_C2636 ,C2010_=_C2673 ,C2010_=_C2839 ,C2010_=_C2854 ,C2010_=_C2896 ,\nC2010_=_C2912 ,C2010_=_C2927 ,C2010_=_C2941 ,C2010_=_C2954 ,C2010_=_C2966 ,C2010_=_C2974 ,\nC2010_=_C2975 ,C2010_=_C2976 ,C2010_=_C2977 ,C2010_=_C2978 ,C2010_=_C2979 ,C2010_=_C2980 ,\nC2010_=_C2981 ,C2010_=_C2982 ,C2010_=_C2983 ,C2044_=_C2156 ,C2044_=_C2221 ,C2044_=_C2260 ,\nC2044_=_C2293 ,C2044_=_C2329 ,C2044_=_C2355 ,C2044_=_C2380 ,C2044_=_C2406 ,C2044_=_C2436 ,\nC2044_=_C2467 ,C2044_=_C2499 ,C2044_=_C2537 ,C2044_=_C2565 ,C2044_=_C2636 ,C2044_=_C2673 ,\nC2044_=_C2839 ,C2044_=_C2854 ,C2044_=_C2896 ,C2044_=_C2912 ,C2044_=_C2927 ,C2044_=_C2941 ,\nC2044_=_C2954 ,C2044_=_C2966 ,C2044_=_C2974 ,C2044_=_C2975 ,C2044_=_C2976 ,C2044_=_C2977 ,\nC2044_=_C2978 ,C2044_=_C2979 ,C2044_=_C2980 ,C2044_=_C2981 ,C2044_=_C2982 ,C2044_=_C2983 ,\nC2156_=_C2221 ,C2156_=_C2260 ,C2156_=_C2293 ,C2156_=_C2329 ,C2156_=_C2355 ,C2156_=_C2380 ,\nC2156_=_C2406 ,C2156_=_C2436 ,C2156_=_C2467 ,C2156_=_C2499 ,C2156_=_C2537 ,C2156_=_C2565 ,\nC2156_=_C2636 ,C2156_=_C2673 ,C2156_=_C2839 ,C2156_=_C2854 ,C2156_=_C2896 ,C2156_=_C2912 ,\nC2156_=_C2927 ,C2156_=_C2941 ,C2156_=_C2954 ,C2156_=_C2966 ,C2156_=_C2974 ,C2156_=_C2975 ,\nC2156_=_C2976 ,C2156_=_C2977 ,C2156_=_C2978 ,C2156_=_C2979 ,C2156_=_C2980 ,C2156_=_C2981 ,\nC2156_=_C2982 ,C2156_=_C2983 ,C2221_=_C2260 ,C2221_=_C2293 ,C2221_=_C2329 ,C2221_=_C2355 ,\nC2221_=_C2380 ,C2221_=_C2406 ,C2221_=_C2436 ,C2221_=_C2467 ,C2221_=_C2499 ,C2221_=_C2537 ,\nC2221_=_C2565 ,C2221_=_C2636 ,C2221_=_C2673 ,C2221_=_C2839 ,C2221_=_C2854 ,C2221_=_C2896 ,\nC2221_=_C2912 ,C2221_=_C2927 ,C2221_=_C2941 ,C2221_=_C2954 ,C2221_=_C2966 ,C2221_=_C2974 ,\nC2221_=_C2975 ,C2221_=_C2976 ,C2221_=_C2977 ,C2221_=_C2978 ,C2221_=_C2979 ,C2221_=_C2980 ,\nC2221_=_C2981 ,C2221_=_C2982 ,C2221_=_C2983 ,C2260_=_C2293 ,C2260_=_C2329 ,C2260_=_C2355 ,\nC2260_=_C2380 ,C2260_=_C2406 ,C2260_=_C2436 ,C2260_=_C2467 ,C2260_=_C2499 ,C2260_=_C2537 ,\nC2260_=_C2565 ,C2260_=_C2636 ,C2260_=_C2673 ,C2260_=_C2839 ,C2260_=_C2854 ,C2260_=_C2896 ,\nC2260_=_C2912 ,C2260_=_C2927 ,C2260_=_C2941 ,C2260_=_C2954 ,C2260_=_C2966 ,C2260_=_C2974 ,\nC2260_=_C2975 ,C2260_=_C2976 ,C2260_=_C2977 ,C2260_=_C2978 ,C2260_=_C2979 ,C2260_=_C2980 ,\nC2260_=_C2981 ,C2260_=_C2982 ,C2260_=_C2983 ,C2293_=_C2329 ,C2293_=_C2355 ,C2293_=_C2380 ,\nC2293_=_C2406 ,C2293_=_C2436 ,C2293_=_C2467 ,C2293_=_C2499 ,C2293_=_C2537 ,C2293_=_C2565 ,\nC2293_=_C2636 ,C2293_=_C2673 ,C2293_=_C2839 ,C2293_=_C2854 ,C2293_=_C2896 ,C2293_=_C2912 ,\nC2293_=_C2927 ,C2293_=_C2941 ,C2293_=_C2954 ,C2293_=_C2966 ,C2293_=_C2974 ,C2293_=_C2975 ,\nC2293_=_C2976 ,C2293_=_C2977 ,C2293_=_C2978 ,C2293_=_C2979 ,C2293_=_C2980 ,C2293_=_C2981 ,\nC2293_=_C2982 ,C2293_=_C2983 ,C2329_=_C2355 ,C2329_=_C2380 ,C2329_=_C2406 ,C2329_=_C2436 ,\nC2329_=_C2467 ,C2329_=_C2499 ,C2329_=_C2537 ,C2329_=_C2565 ,C2329_=_C2636 ,C2329_=_C2673 ,\nC2329_=_C2839 ,C2329_=_C2854 ,C2329_=_C2896 ,C2329_=_C2912 ,C2329_=_C2927 ,C2329_=_C2941 ,\nC2329_=_C2954 ,C2329_=_C2966 ,C2329_=_C2974 ,C2329_=_C2975 ,C2329_=_C2976 ,C2329_=_C2977 ,\nC2329_=_C2978 ,C2329_=_C2979 ,C2329_=_C2980 ,C2329_=_C2981 ,C2329_=_C2982 ,C2329_=_C2983 ,\nC2355_=_C2380 ,C2355_=_C2406 ,C2355_=_C2436 ,C2355_=_C2467 ,C2355_=_C2499 ,C2355_=_C2537 ,\nC2355_=_C2565 ,C2355_=_C2636 ,C2355_=_C2673 ,C2355_=_C2839 ,C2355_=_C2854 ,C2355_=_C2896 ,\nC2355_=_C2912 ,C2355_=_C2927 ,C2355_=_C2941 ,C2355_=_C2954 ,C2355_=_C2966 ,C2355_=_C2974 ,\nC2355_=_C2975 ,C2355_=_C2976 ,C2355_=_C2977 ,C2355_=_C2978 ,C2355_=_C2979 ,C2355_=_C2980 ,\nC2355_=_C2981 ,C2355_=_C2982 ,C2355_=_C2983 ,C2380_=_C2406 ,C2380_=_C2436 ,C2380_=_C2467 ,\nC2380_=_C2499 ,C2380_=_C2537 ,C2380_=_C2565 ,C2380_=_C2636 ,C2380_=_C2673 ,C2380_=_C2839 ,\nC2380_=_C2854 ,C2380_=_C2896 ,C2380_=_C2912 ,C2380_=_C2927 ,C2380_=_C2941 ,C2380_=_C2954 ,\nC2380_=_C2966 ,C2380_=_C2974 ,C2380_=_C2975 ,C2380_=_C2976 ,C2380_=_C2977 ,C2380_=_C2978 ,\nC2380_=_C2979 ,C2380_=_C2980 ,C2380_=_C2981 ,C2380_=_C2982 ,C2380_=_C2983 ,C2406_=_C2436 ,\nC2406_=_C2467 ,C2406_=_C2499 ,C2406_=_C2537 ,C2406_=_C2565 ,C2406_=_C2636 ,C2406_=_C2673 ,\nC2406_=_C2839 ,C2406_=_C2854 ,C2406_=_C2896 ,C2406_=_C2912 ,C2406_=_C2927 ,C2406_=_C2941 ,\nC2406_=_C2954 ,C2406_=_C2966 ,C2406_=_C2974 ,C2406_=_C2975 ,C2406_=_C2976 ,C2406_=_C2977 ,\nC2406_=_C2978 ,C2406_=_C2979 ,C2406_=_C2980 ,C2406_=_C2981 ,C2406_=_C2982 ,C2406_=_C2983 ,\nC2436_=_C2467 ,C2436_=_C2499 ,C2436_=_C2537 ,C2436_=_C2565 ,C2436_=_C2636 ,C2436_=_C2673 ,\nC2436_=_C2839 ,C2436_=_C2854 ,C2436_=_C2896 ,C2436_=_C2912 ,C2436_=_C2927 ,C2436_=_C2941 ,\nC2436_=_C2954 ,C2436_=_C2966 ,C2436_=_C2974 ,C2436_=_C2975 ,C2436_=_C2976 ,C2436_=_C2977 ,\nC2436_=_C2978 ,C2436_=_C2979 ,C2436_=_C2980 ,C2436_=_C2981 ,C2436_=_C2982 ,C2436_=_C2983 ,\nC2467_=_C2499 ,C2467_=_C2537 ,C2467_=_C2565 ,C2467_=_C2636 ,C2467_=_C2673 ,C2467_=_C2839 ,\nC2467_=_C2854 ,C2467_=_C2896 ,C2467_=_C2912 ,C2467_=_C2927 ,C2467_=_C2941 ,C2467_=_C2954 ,\nC2467_=_C2966 ,C2467_=_C2974 ,C2467_=_C2975 ,C2467_=_C2976 ,C2467_=_C2977 ,C2467_=_C2978 ,\nC2467_=_C2979 ,C2467_=_C2980 ,C2467_=_C2981 ,C2467_=_C2982 ,C2467_=_C2983 ,C2499_=_C2537 ,\nC2499_=_C2565 ,C2499_=_C2636 ,C2499_=_C2673 ,C2499_=_C2839 ,C2499_=_C2854 ,C2499_=_C2896 ,\nC2499_=_C2912 ,C2499_=_C2927 ,C2499_=_C2941 ,C2499_=_C2954 ,C2499_=_C2966 ,C2499_=_C2974 ,\nC2499_=_C2975 ,C2499_=_C2976 ,C2499_=_C2977 ,C2499_=_C2978 ,C2499_=_C2979 ,C2499_=_C2980 ,\nC2499_=_C2981 ,C2499_=_C2982 ,C2499_=_C2983 ,C2537_=_C2565 ,C2537_=_C2636 ,C2537_=_C2673 ,\nC2537_=_C2839 ,C2537_=_C2854 ,C2537_=_C2896 ,C2537_=_C2912 ,C2537_=_C2927 ,C2537_=_C2941 ,\nC2537_=_C2954 ,C2537_=_C2966 ,C2537_=_C2974 ,C2537_=_C2975 ,C2537_=_C2976 ,C2537_=_C2977 ,\nC2537_=_C2978 ,C2537_=_C2979 ,C2537_=_C2980 ,C2537_=_C2981 ,C2537_=_C2982 ,C2537_=_C2983 ,\nC2565_=_C2636 ,C2565_=_C2673 ,C2565_=_C2839 ,C2565_=_C2854 ,C2565_=_C2896 ,C2565_=_C2912 ,\nC2565_=_C2927 ,C2565_=_C2941 ,C2565_=_C2954 ,C2565_=_C2966 ,C2565_=_C2974 ,C2565_=_C2975 ,\nC2565_=_C2976 ,C2565_=_C2977 ,C2565_=_C2978 ,C2565_=_C2979 ,C2565_=_C2980 ,C2565_=_C2981 ,\nC2565_=_C2982</w:t>
      </w:r>
    </w:p>
    <w:p>
      <w:pPr>
        <w:pStyle w:val="PreformattedText"/>
        <w:bidi w:val="0"/>
        <w:spacing w:before="0" w:after="0"/>
        <w:jc w:val="left"/>
        <w:rPr/>
      </w:pPr>
      <w:r>
        <w:rPr/>
        <w:t xml:space="preserve"> </w:t>
      </w:r>
      <w:r>
        <w:rPr/>
        <w:t>,C2565_=_C2983 ,C2636_=_C2673 ,C2636_=_C2839 ,C2636_=_C2854 ,C2636_=_C2896 ,\nC2636_=_C2912 ,C2636_=_C2927 ,C2636_=_C2941 ,C2636_=_C2954 ,C2636_=_C2966 ,C2636_=_C2974 ,\nC2636_=_C2975 ,C2636_=_C2976 ,C2636_=_C2977 ,C2636_=_C2978 ,C2636_=_C2979 ,C2636_=_C2980 ,\nC2636_=_C2981 ,C2636_=_C2982 ,C2636_=_C2983 ,C2673_=_C2839 ,C2673_=_C2854 ,C2673_=_C2896 ,\nC2673_=_C2912 ,C2673_=_C2927 ,C2673_=_C2941 ,C2673_=_C2954 ,C2673_=_C2966 ,C2673_=_C2974 ,\nC2673_=_C2975 ,C2673_=_C2976 ,C2673_=_C2977 ,C2673_=_C2978 ,C2673_=_C2979 ,C2673_=_C2980 ,\nC2673_=_C2981 ,C2673_=_C2982 ,C2673_=_C2983 ,C2839_=_C2854 ,C2839_=_C2896 ,C2839_=_C2912 ,\nC2839_=_C2927 ,C2839_=_C2941 ,C2839_=_C2954 ,C2839_=_C2966 ,C2839_=_C2974 ,C2839_=_C2975 ,\nC2839_=_C2976 ,C2839_=_C2977 ,C2839_=_C2978 ,C2839_=_C2979 ,C2839_=_C2980 ,C2839_=_C2981 ,\nC2839_=_C2982 ,C2839_=_C2983 ,C2854_=_C2896 ,C2854_=_C2912 ,C2854_=_C2927 ,C2854_=_C2941 ,\nC2854_=_C2954 ,C2854_=_C2966 ,C2854_=_C2974 ,C2854_=_C2975 ,C2854_=_C2976 ,C2854_=_C2977 ,\nC2854_=_C2978 ,C2854_=_C2979 ,C2854_=_C2980 ,C2854_=_C2981 ,C2854_=_C2982 ,C2854_=_C2983 ,\nC2896_=_C2912 ,C2896_=_C2927 ,C2896_=_C2941 ,C2896_=_C2954 ,C2896_=_C2966 ,C2896_=_C2974 ,\nC2896_=_C2975 ,C2896_=_C2976 ,C2896_=_C2977 ,C2896_=_C2978 ,C2896_=_C2979 ,C2896_=_C2980 ,\nC2896_=_C2981 ,C2896_=_C2982 ,C2896_=_C2983 ,C2912_=_C2927 ,C2912_=_C2941 ,C2912_=_C2954 ,\nC2912_=_C2966 ,C2912_=_C2974 ,C2912_=_C2975 ,C2912_=_C2976 ,C2912_=_C2977 ,C2912_=_C2978 ,\nC2912_=_C2979 ,C2912_=_C2980 ,C2912_=_C2981 ,C2912_=_C2982 ,C2912_=_C2983 ,C2927_=_C2941 ,\nC2927_=_C2954 ,C2927_=_C2966 ,C2927_=_C2974 ,C2927_=_C2975 ,C2927_=_C2976 ,C2927_=_C2977 ,\nC2927_=_C2978 ,C2927_=_C2979 ,C2927_=_C2980 ,C2927_=_C2981 ,C2927_=_C2982 ,C2927_=_C2983 ,\nC2941_=_C2954 ,C2941_=_C2966 ,C2941_=_C2974 ,C2941_=_C2975 ,C2941_=_C2976 ,C2941_=_C2977 ,\nC2941_=_C2978 ,C2941_=_C2979 ,C2941_=_C2980 ,C2941_=_C2981 ,C2941_=_C2982 ,C2941_=_C2983 ,\nC2954_=_C2966 ,C2954_=_C2974 ,C2954_=_C2975 ,C2954_=_C2976 ,C2954_=_C2977 ,C2954_=_C2978 ,\nC2954_=_C2979 ,C2954_=_C2980 ,C2954_=_C2981 ,C2954_=_C2982 ,C2954_=_C2983 ,C2966_=_C2974 ,\nC2966_=_C2975 ,C2966_=_C2976 ,C2966_=_C2977 ,C2966_=_C2978 ,C2966_=_C2979 ,C2966_=_C2980 ,\nC2966_=_C2981 ,C2966_=_C2982 ,C2966_=_C2983 ,C2974_=_C2975 ,C2974_=_C2976 ,C2974_=_C2977 ,\nC2974_=_C2978 ,C2974_=_C2979 ,C2974_=_C2980 ,C2974_=_C2981 ,C2974_=_C2982 ,C2974_=_C2983 ,\nC2975_=_C2976 ,C2975_=_C2977 ,C2975_=_C2978 ,C2975_=_C2979 ,C2975_=_C2980 ,C2975_=_C2981 ,\nC2975_=_C2982 ,C2975_=_C2983 ,C2976_=_C2977 ,C2976_=_C2978 ,C2976_=_C2979 ,C2976_=_C2980 ,\nC2976_=_C2981 ,C2976_=_C2982 ,C2976_=_C2983 ,C2977_=_C2978 ,C2977_=_C2979 ,C2977_=_C2980 ,\nC2977_=_C2981 ,C2977_=_C2982 ,C2977_=_C2983 ,C2978_=_C2979 ,C2978_=_C2980 ,C2978_=_C2981 ,\nC2978_=_C2982 ,C2978_=_C2983 ,C2979_=_C2980 ,C2979_=_C2981 ,C2979_=_C2982 ,C2979_=_C2983 ,\nC2980_=_C2981 ,C2980_=_C2982 ,C2980_=_C2983 ,C2981_=_C2982 ,C2981_=_C2983 ,C2982_=_C2983 ,"];247[shape=box, label="id:247 level: 6\n103: C829 C1041 C1324 C1325 C1367 \nC1368 C1889 C1890 C1979 C1981 C1983 \nC1985 C1993 C1995 C2015 C2016 C2017 \nC2018 C2019 C2020 C2021 C2022 C2023 \nC2024 C2025 C2026 C2027 C2028 C2029 \nC2030 C2031 C2032 C2033 C2034 C2035 \nC2036 C2037 C2038 C2039 C2040 C2041 \nC2042 C2043 C2044 C2045 C2046 C2047 \nC2048 C2049 C2050 C2051 C2052 C2053 \nC2054 C2055 C2056 C2057 C2058 C2127 \nC2194 C2195 C2196 C2197 C2198 C2199 \nC2200 C2201 C2202 C2203 C2204 C2205 \nC2206 C2207 C2208 C2209 C2210 C2211 \nC2212 C2213 C2214 C2215 C2216 C2217 \nC2218 C2219 C2220 C2221 C2222 C2223 \nC2224 C2225 C2226 C2227 C2228 C2229 \nC2230 C2231 C2232 C2233 C2234 C2235 \nC2236 C2237 \n2690: C829_=_C1324( C829 C1324 ) C829_=_C1367( C829 C1367 ) C829_=_C1889( C829 C1889 ) C829_=_C1979( C829 C1979 ) C829_=_C1981( C829 C1981 ) \nC829_=_C1995( C829 C1995 ) C829_=_C2015( C829 C2015 ) C829_=_C2016( C829 C2016 ) C829_=_C2017( C829 C2017 ) C829_=_C2018( C829 C2018 ) C829_=_C2019( C829 C2019 ) \nC829_=_C2020( C829 C2020 ) C829_=_C2021( C829 C2021 ) C829_=_C2022( C829 C2022 ) C829_=_C2023( C829 C2023 ) C829_=_C2024( C829 C2024 ) C829_=_C2025( C829 C2025 ) \nC829_=_C2026( C829 C2026 ) C829_=_C2027( C829 C2027 ) C829_=_C2028( C829 C2028 ) C829_=_C2029( C829 C2029 ) C829_=_C2030( C829 C2030 ) C829_=_C2031( C829 C2031 ) \nC829_=_C2032( C829 C2032 ) C829_=_C2033( C829 C2033 ) C829_=_C2034( C829 C2034 ) C829_=_C2035( C829 C2035 ) C829_=_C2036( C829 C2036 ) C829_=_C2037( C829 C2037 ) \nC829_=_C2038( C829 C2038 ) C829_=_C2039( C829 C2039 ) C829_=_C2040( C829 C2040 ) C829_=_C2041( C829 C2041 ) C829_=_C2042( C829 C2042 ) C829_=_C2043( C829 C2043 ) \nC829_=_C2044( C829 C2044 ) C829_=_C2045( C829 C2045 ) C829_=_C2046( C829 C2046 ) C829_=_C2047( C829 C2047 ) C829_=_C2048( C829 C2048 ) C829_=_C2049( C829 C2049 ) \nC829_=_C2050( C829 C2050 ) C829_=_C2051( C829 C2051 ) C829_=_C2052( C829 C2052 ) C829_=_C2053( C829 C2053 ) C829_=_C2054( C829 C2054 ) C829_=_C2055( C829 C2055 ) \nC829_=_C2056( C829 C2056 ) C829_=_C2057( C829 C2057 ) C829_=_C2058( C829 C2058 ) C1041_=_C1325( C1041 C1325 ) C1041_=_C1368( C1041 C1368 ) C1041_=_C1890( C1041 C1890 ) \nC1041_=_C1983( C1041 C1983 ) C1041_=_C1985( C1041 C1985 ) C1041_=_C1993( C1041 C1993 ) C1041_=_C2016( C1041 C2016 ) C1041_=_C2127( C1041 C2127 ) C1041_=_C2194( C1041 C2194 ) \nC1041_=_C2195( C1041 C2195 ) C1041_=_C2196( C1041 C2196 ) C1041_=_C2197( C1041 C2197 ) C1041_=_C2198( C1041 C2198 ) C1041_=_C2199( C1041 C2199 ) C1041_=_C2200( C1041 C2200 ) \nC1041_=_C2201( C1041 C2201 ) C1041_=_C2202( C1041 C2202 ) C1041_=_C2203( C1041 C2203 ) C1041_=_C2204( C1041 C2204 ) C1041_=_C2205( C1041 C2205 ) C1041_=_C2206( C1041 C2206 ) \nC1041_=_C2207( C1041 C2207 ) C1041_=_C2208( C1041 C2208 ) C1041_=_C2209( C1041 C2209 ) C1041_=_C2210( C1041 C2210 ) C1041_=_C2211( C1041 C2211 ) C1041_=_C2212( C1041 C2212 ) \nC1041_=_C2213( C1041 C2213 ) C1041_=_C2214( C1041 C2214 ) C1041_=_C2215( C1041 C2215 ) C1041_=_C2216( C1041 C2216 ) C1041_=_C2217( C1041 C2217 ) C1041_=_C2218( C1041 C2218 ) \nC1041_=_C2219( C1041 C2219 ) C1041_=_C2220( C1041 C2220 ) C1041_=_C2221( C1041 C2221 ) C1041_=_C2222( C1041 C2222 ) C1041_=_C2223( C1041 C2223 ) C1041_=_C2224( C1041 C2224 ) \nC1041_=_C2225( C1041 C2225 ) C1041_=_C2226( C1041 C2226 ) C1041_=_C2227( C1041 C2227 ) C1041_=_C2228( C1041 C2228 ) C1041_=_C2229( C1041 C2229 ) C1041_=_C2230( C1041 C2230 ) \nC1041_=_C2231( C1041 C2231 ) C1041_=_C2232( C1041 C2232 ) C1041_=_C2233( C1041 C2233 ) C1041_=_C2234( C1041 C2234 ) C1041_=_C2235( C1041 C2235 ) C1041_=_C2236( C1041 C2236 ) \nC1041_=_C2237( C1041 C2237 ) C1324_=_C1325( C1324 C1325 ) C1324_=_C1367( C1324 C1367 ) C1324_=_C1889( C1324 C1889 ) C1324_=_C1979( C1324 C1979 ) C1324_=_C1981( C1324 C1981 ) \nC1324_=_C1995( C1324 C1995 ) C1324_=_C2015( C1324 C2015 ) C1324_=_C2016( C1324 C2016 ) C1324_=_C2017( C1324 C2017 ) C1324_=_C2018( C1324 C2018 ) C1324_=_C2019( C1324 C2019 ) \nC1324_=_C2020( C1324 C2020 ) C1324_=_C2021( C1324 C2021 ) C1324_=_C2022( C1324 C2022 ) C1324_=_C2023( C1324 C2023 ) C1324_=_C2024( C1324 C2024 ) C1324_=_C2025( C1324 C2025 ) \nC1324_=_C2026( C1324 C2026 ) C1324_=_C2027( C1324 C2027 ) C1324_=_C2028( C1324 C2028 ) C1324_=_C2029( C1324 C2029 ) C1324_=_C2030( C1324 C2030 ) C1324_=_C2031( C1324 C2031 ) \nC1324_=_C2032( C1324 C2032 ) C1324_=_C2033( C1324 C2033 ) C1324_=_C2034( C1324 C2034 ) C1324_=_C2035( C1324 C2035 ) C1324_=_C2036( C1324 C2036 ) C1324_=_C2037( C1324 C2037 ) \nC1324_=_C2038( C1324 C2038 ) C1324_=_C2039( C1324 C2039 ) C1324_=_C2040( C1324 C2040 ) C1324_=_C2041( C1324 C2041 ) C1324_=_C2042( C1324 C2042 ) C1324_=_C2043( C1324 C2043 ) \nC1324_=_C2044( C1324 C2044 ) C1324_=_C2045( C1324 C2045 ) C1324_=_C2046( C1324 C2046 ) C1324_=_C2047( C1324 C2047 ) C1324_=_C2048( C1324 C2048 ) C1324_=_C2049( C1324 C2049 ) \nC1324_=_C2050( C1324 C2050 ) C1324_=_C2051( C1324 C2051 ) C1324_=_C2052( C1324 C2052 ) C1324_=_C2053( C1324 C2053 ) C1324_=_C2054( C1324 C2054 ) C1324_=_C2055( C1324 C2055 ) \nC1324_=_C2056( C1324 C2056 ) C1324_=_C2057( C1324 C2057 ) C1324_=_C2058( C1324 C2058 ) C1325_=_C1368( C1325 C1368 ) C1325_=_C1890( C1325 C1890 ) C1325_=_C1983( C1325 C1983 ) \nC1325_=_C1985( C1325 C1985 ) C1325_=_C1993( C1325 C1993 ) C1325_=_C2016( C1325 C2016 ) C1325_=_C2127( C1325 C2127 ) C1325_=_C2194( C1325 C2194 ) C1325_=_C2195( C1325 C2195 ) \nC1325_=_C2196( C1325 C2196 ) C1325_=_C2197( C1325 C2197 ) C1325_=_C2198( C1325 C2198 ) C1325_=_C2199( C1325 C2199 ) C1325_=_C2200( C1325 C2200 ) C1325_=_C2201( C1325 C2201 ) \nC1325_=_C2202( C1325 C2202 ) C1325_=_C2203( C1325 C2203 ) C1325_=_C2204( C1325 C2204 ) C1325_=_C2205( C1325 C2205 ) C1325_=_C2206( C1325 C2206 ) C1325_=_C2207( C1325 C2207 ) \nC1325_=_C2208( C1325 C2208 ) C1325_=_C2209( C1325 C2209 ) C1325_=_C2210( C1325 C2210 ) C1325_=_C2211( C1325 C2211 ) C1325_=_C2212( C1325 C2212 ) C1325_=_C2213( C1325 C2213 ) \nC1325_=_C2214( C1325 C2214 ) C1325_=_C2215( C1325 C2215 ) C1325_=_C2216( C1325 C2216 ) C1325_=_C2217( C1325 C2217 ) C1325_=_C2218( C1325 C2218 ) C1325_=_C2219( C1325 C2219 ) \nC1325_=_C2220( C1325 C2220 ) C1325_=_C2221( C1325 C2221 ) C1325_=_C2222( C1325 C2222 ) C1325_=_C2223( C1325 C2223 ) C1325_=_C2224( C1325 C2224 ) C1325_=_C2225( C1325 C2225 ) \nC1325_=_C2226( C1325 C2226 ) C1325_=_C2227( C1325 C2227 ) C1325_=_C2228( C1325 C2228 ) C1325_=_C2229( C1325 C2229 ) C1325_=_C2230( C1325 C2230 ) C1325_=_C2231( C1325 C2231 ) \nC1325_=_C2232( C1325 C2232 ) C1325_=_C2233( C1325 C2233 ) C1325_=_C2234( C1325 C2234 ) C1325_=_C2235( C1325 C2235 ) C1325_=_C2236( C1325 C2236 ) C1325_=_C2237( C1325 C2237 ) \nC1367_=_C1368( C1367 C1368 ) C1367_=_C1889( C1367 C1889 ) C1367_=_C1979( C1367 C1979 ) C1367_=_C1981( C1367 C1981 ) C1367_=_C1995( C1367 C1995 ) C1367_=_C2015( C1367 C2015 ) \nC1367_=_C2016( C1367 C2016 ) C1367_=_C2017( C1367 C2017 ) C1367_=_C2018( C1367 C2018 ) C1367_=_C2019( C1367 C2019 ) C1367_=_C2020( C1367 C2020 ) C1367_=_C2021( C1367 C2021 ) \nC1367_=_C2022( C1367 C2022 ) C1367_=_C2023( C1367 C2023 ) C1367_=_C2024(</w:t>
      </w:r>
    </w:p>
    <w:p>
      <w:pPr>
        <w:pStyle w:val="PreformattedText"/>
        <w:bidi w:val="0"/>
        <w:spacing w:before="0" w:after="0"/>
        <w:jc w:val="left"/>
        <w:rPr/>
      </w:pPr>
      <w:r>
        <w:rPr/>
        <w:t xml:space="preserve"> </w:t>
      </w:r>
      <w:r>
        <w:rPr/>
        <w:t>C1367 C2024 ) C1367_=_C2025( C1367 C2025 ) C1367_=_C2026( C1367 C2026 ) C1367_=_C2027( C1367 C2027 ) \nC1367_=_C2028( C1367 C2028 ) C1367_=_C2029( C1367 C2029 ) C1367_=_C2030( C1367 C2030 ) C1367_=_C2031( C1367 C2031 ) C1367_=_C2032( C1367 C2032 ) C1367_=_C2033( C1367 C2033 ) \nC1367_=_C2034( C1367 C2034 ) C1367_=_C2035( C1367 C2035 ) C1367_=_C2036( C1367 C2036 ) C1367_=_C2037( C1367 C2037 ) C1367_=_C2038( C1367 C2038 ) C1367_=_C2039( C1367 C2039 ) \nC1367_=_C2040( C1367 C2040 ) C1367_=_C2041( C1367 C2041 ) C1367_=_C2042( C1367 C2042 ) C1367_=_C2043( C1367 C2043 ) C1367_=_C2044( C1367 C2044 ) C1367_=_C2045( C1367 C2045 ) \nC1367_=_C2046( C1367 C2046 ) C1367_=_C2047( C1367 C2047 ) C1367_=_C2048( C1367 C2048 ) C1367_=_C2049( C1367 C2049 ) C1367_=_C2050( C1367 C2050 ) C1367_=_C2051( C1367 C2051 ) \nC1367_=_C2052( C1367 C2052 ) C1367_=_C2053( C1367 C2053 ) C1367_=_C2054( C1367 C2054 ) C1367_=_C2055( C1367 C2055 ) C1367_=_C2056( C1367 C2056 ) C1367_=_C2057( C1367 C2057 ) \nC1367_=_C2058( C1367 C2058 ) C1368_=_C1890( C1368 C1890 ) C1368_=_C1983( C1368 C1983 ) C1368_=_C1985( C1368 C1985 ) C1368_=_C1993( C1368 C1993 ) C1368_=_C2016( C1368 C2016 ) \nC1368_=_C2127( C1368 C2127 ) C1368_=_C2194( C1368 C2194 ) C1368_=_C2195( C1368 C2195 ) C1368_=_C2196( C1368 C2196 ) C1368_=_C2197( C1368 C2197 ) C1368_=_C2198( C1368 C2198 ) \nC1368_=_C2199( C1368 C2199 ) C1368_=_C2200( C1368 C2200 ) C1368_=_C2201( C1368 C2201 ) C1368_=_C2202( C1368 C2202 ) C1368_=_C2203( C1368 C2203 ) C1368_=_C2204( C1368 C2204 ) \nC1368_=_C2205( C1368 C2205 ) C1368_=_C2206( C1368 C2206 ) C1368_=_C2207( C1368 C2207 ) C1368_=_C2208( C1368 C2208 ) C1368_=_C2209( C1368 C2209 ) C1368_=_C2210( C1368 C2210 ) \nC1368_=_C2211( C1368 C2211 ) C1368_=_C2212( C1368 C2212 ) C1368_=_C2213( C1368 C2213 ) C1368_=_C2214( C1368 C2214 ) C1368_=_C2215( C1368 C2215 ) C1368_=_C2216( C1368 C2216 ) \nC1368_=_C2217( C1368 C2217 ) C1368_=_C2218( C1368 C2218 ) C1368_=_C2219( C1368 C2219 ) C1368_=_C2220( C1368 C2220 ) C1368_=_C2221( C1368 C2221 ) C1368_=_C2222( C1368 C2222 ) \nC1368_=_C2223( C1368 C2223 ) C1368_=_C2224( C1368 C2224 ) C1368_=_C2225( C1368 C2225 ) C1368_=_C2226( C1368 C2226 ) C1368_=_C2227( C1368 C2227 ) C1368_=_C2228( C1368 C2228 ) \nC1368_=_C2229( C1368 C2229 ) C1368_=_C2230( C1368 C2230 ) C1368_=_C2231( C1368 C2231 ) C1368_=_C2232( C1368 C2232 ) C1368_=_C2233( C1368 C2233 ) C1368_=_C2234( C1368 C2234 ) \nC1368_=_C2235( C1368 C2235 ) C1368_=_C2236( C1368 C2236 ) C1368_=_C2237( C1368 C2237 ) C1889_=_C1890( C1889 C1890 ) C1889_=_C1979( C1889 C1979 ) C1889_=_C1981( C1889 C1981 ) \nC1889_=_C1995( C1889 C1995 ) C1889_=_C2015( C1889 C2015 ) C1889_=_C2016( C1889 C2016 ) C1889_=_C2017( C1889 C2017 ) C1889_=_C2018( C1889 C2018 ) C1889_=_C2019( C1889 C2019 ) \nC1889_=_C2020( C1889 C2020 ) C1889_=_C2021( C1889 C2021 ) C1889_=_C2022( C1889 C2022 ) C1889_=_C2023( C1889 C2023 ) C1889_=_C2024( C1889 C2024 ) C1889_=_C2025( C1889 C2025 ) \nC1889_=_C2026( C1889 C2026 ) C1889_=_C2027( C1889 C2027 ) C1889_=_C2028( C1889 C2028 ) C1889_=_C2029( C1889 C2029 ) C1889_=_C2030( C1889 C2030 ) C1889_=_C2031( C1889 C2031 ) \nC1889_=_C2032( C1889 C2032 ) C1889_=_C2033( C1889 C2033 ) C1889_=_C2034( C1889 C2034 ) C1889_=_C2035( C1889 C2035 ) C1889_=_C2036( C1889 C2036 ) C1889_=_C2037( C1889 C2037 ) \nC1889_=_C2038( C1889 C2038 ) C1889_=_C2039( C1889 C2039 ) C1889_=_C2040( C1889 C2040 ) C1889_=_C2041( C1889 C2041 ) C1889_=_C2042( C1889 C2042 ) C1889_=_C2043( C1889 C2043 ) \nC1889_=_C2044( C1889 C2044 ) C1889_=_C2045( C1889 C2045 ) C1889_=_C2046( C1889 C2046 ) C1889_=_C2047( C1889 C2047 ) C1889_=_C2048( C1889 C2048 ) C1889_=_C2049( C1889 C2049 ) \nC1889_=_C2050( C1889 C2050 ) C1889_=_C2051( C1889 C2051 ) C1889_=_C2052( C1889 C2052 ) C1889_=_C2053( C1889 C2053 ) C1889_=_C2054( C1889 C2054 ) C1889_=_C2055( C1889 C2055 ) \nC1889_=_C2056( C1889 C2056 ) C1889_=_C2057( C1889 C2057 ) C1889_=_C2058( C1889 C2058 ) C1890_=_C1983( C1890 C1983 ) C1890_=_C1985( C1890 C1985 ) C1890_=_C1993( C1890 C1993 ) \nC1890_=_C2016( C1890 C2016 ) C1890_=_C2127( C1890 C2127 ) C1890_=_C2194( C1890 C2194 ) C1890_=_C2195( C1890 C2195 ) C1890_=_C2196( C1890 C2196 ) C1890_=_C2197( C1890 C2197 ) \nC1890_=_C2198( C1890 C2198 ) C1890_=_C2199( C1890 C2199 ) C1890_=_C2200( C1890 C2200 ) C1890_=_C2201( C1890 C2201 ) C1890_=_C2202( C1890 C2202 ) C1890_=_C2203( C1890 C2203 ) \nC1890_=_C2204( C1890 C2204 ) C1890_=_C2205( C1890 C2205 ) C1890_=_C2206( C1890 C2206 ) C1890_=_C2207( C1890 C2207 ) C1890_=_C2208( C1890 C2208 ) C1890_=_C2209( C1890 C2209 ) \nC1890_=_C2210( C1890 C2210 ) C1890_=_C2211( C1890 C2211 ) C1890_=_C2212( C1890 C2212 ) C1890_=_C2213( C1890 C2213 ) C1890_=_C2214( C1890 C2214 ) C1890_=_C2215( C1890 C2215 ) \nC1890_=_C2216( C1890 C2216 ) C1890_=_C2217( C1890 C2217 ) C1890_=_C2218( C1890 C2218 ) C1890_=_C2219( C1890 C2219 ) C1890_=_C2220( C1890 C2220 ) C1890_=_C2221( C1890 C2221 ) \nC1890_=_C2222( C1890 C2222 ) C1890_=_C2223( C1890 C2223 ) C1890_=_C2224( C1890 C2224 ) C1890_=_C2225( C1890 C2225 ) C1890_=_C2226( C1890 C2226 ) C1890_=_C2227( C1890 C2227 ) \nC1890_=_C2228( C1890 C2228 ) C1890_=_C2229( C1890 C2229 ) C1890_=_C2230( C1890 C2230 ) C1890_=_C2231( C1890 C2231 ) C1890_=_C2232( C1890 C2232 ) C1890_=_C2233( C1890 C2233 ) \nC1890_=_C2234( C1890 C2234 ) C1890_=_C2235( C1890 C2235 ) C1890_=_C2236( C1890 C2236 ) C1890_=_C2237( C1890 C2237 ) C1979_=_C1981( C1979 C1981 ) C1979_=_C1995( C1979 C1995 ) \nC1979_=_C2015( C1979 C2015 ) C1979_=_C2016( C1979 C2016 ) C1979_=_C2017( C1979 C2017 ) C1979_=_C2018( C1979 C2018 ) C1979_=_C2019( C1979 C2019 ) C1979_=_C2020( C1979 C2020 ) \nC1979_=_C2021( C1979 C2021 ) C1979_=_C2022( C1979 C2022 ) C1979_=_C2023( C1979 C2023 ) C1979_=_C2024( C1979 C2024 ) C1979_=_C2025( C1979 C2025 ) C1979_=_C2026( C1979 C2026 ) \nC1979_=_C2027( C1979 C2027 ) C1979_=_C2028( C1979 C2028 ) C1979_=_C2029( C1979 C2029 ) C1979_=_C2030( C1979 C2030 ) C1979_=_C2031( C1979 C2031 ) C1979_=_C2032( C1979 C2032 ) \nC1979_=_C2033( C1979 C2033 ) C1979_=_C2034( C1979 C2034 ) C1979_=_C2035( C1979 C2035 ) C1979_=_C2036( C1979 C2036 ) C1979_=_C2037( C1979 C2037 ) C1979_=_C2038( C1979 C2038 ) \nC1979_=_C2039( C1979 C2039 ) C1979_=_C2040( C1979 C2040 ) C1979_=_C2041( C1979 C2041 ) C1979_=_C2042( C1979 C2042 ) C1979_=_C2043( C1979 C2043 ) C1979_=_C2044( C1979 C2044 ) \nC1979_=_C2045( C1979 C2045 ) C1979_=_C2046( C1979 C2046 ) C1979_=_C2047( C1979 C2047 ) C1979_=_C2048( C1979 C2048 ) C1979_=_C2049( C1979 C2049 ) C1979_=_C2050( C1979 C2050 ) \nC1979_=_C2051( C1979 C2051 ) C1979_=_C2052( C1979 C2052 ) C1979_=_C2053( C1979 C2053 ) C1979_=_C2054( C1979 C2054 ) C1979_=_C2055( C1979 C2055 ) C1979_=_C2056( C1979 C2056 ) \nC1979_=_C2057( C1979 C2057 ) C1979_=_C2058( C1979 C2058 ) C1981_=_C1995( C1981 C1995 ) C1981_=_C2015( C1981 C2015 ) C1981_=_C2016( C1981 C2016 ) C1981_=_C2017( C1981 C2017 ) \nC1981_=_C2018( C1981 C2018 ) C1981_=_C2019( C1981 C2019 ) C1981_=_C2020( C1981 C2020 ) C1981_=_C2021( C1981 C2021 ) C1981_=_C2022( C1981 C2022 ) C1981_=_C2023( C1981 C2023 ) \nC1981_=_C2024( C1981 C2024 ) C1981_=_C2025( C1981 C2025 ) C1981_=_C2026( C1981 C2026 ) C1981_=_C2027( C1981 C2027 ) C1981_=_C2028( C1981 C2028 ) C1981_=_C2029( C1981 C2029 ) \nC1981_=_C2030( C1981 C2030 ) C1981_=_C2031( C1981 C2031 ) C1981_=_C2032( C1981 C2032 ) C1981_=_C2033( C1981 C2033 ) C1981_=_C2034( C1981 C2034 ) C1981_=_C2035( C1981 C2035 ) \nC1981_=_C2036( C1981 C2036 ) C1981_=_C2037( C1981 C2037 ) C1981_=_C2038( C1981 C2038 ) C1981_=_C2039( C1981 C2039 ) C1981_=_C2040( C1981 C2040 ) C1981_=_C2041( C1981 C2041 ) \nC1981_=_C2042( C1981 C2042 ) C1981_=_C2043( C1981 C2043 ) C1981_=_C2044( C1981 C2044 ) C1981_=_C2045( C1981 C2045 ) C1981_=_C2046( C1981 C2046 ) C1981_=_C2047( C1981 C2047 ) \nC1981_=_C2048( C1981 C2048 ) C1981_=_C2049( C1981 C2049 ) C1981_=_C2050( C1981 C2050 ) C1981_=_C2051( C1981 C2051 ) C1981_=_C2052( C1981 C2052 ) C1981_=_C2053( C1981 C2053 ) \nC1981_=_C2054( C1981 C2054 ) C1981_=_C2055( C1981 C2055 ) C1981_=_C2056( C1981 C2056 ) C1981_=_C2057( C1981 C2057 ) C1981_=_C2058( C1981 C2058 ) C1983_=_C1985( C1983 C1985 ) \nC1983_=_C1993( C1983 C1993 ) C1983_=_C2016( C1983 C2016 ) C1983_=_C2127( C1983 C2127 ) C1983_=_C2194( C1983 C2194 ) C1983_=_C2195( C1983 C2195 ) C1983_=_C2196( C1983 C2196 ) \nC1983_=_C2197( C1983 C2197 ) C1983_=_C2198( C1983 C2198 ) C1983_=_C2199( C1983 C2199 ) C1983_=_C2200( C1983 C2200 ) C1983_=_C2201( C1983 C2201 ) C1983_=_C2202( C1983 C2202 ) \nC1983_=_C2203( C1983 C2203 ) C1983_=_C2204( C1983 C2204 ) C1983_=_C2205( C1983 C2205 ) C1983_=_C2206( C1983 C2206 ) C1983_=_C2207( C1983 C2207 ) C1983_=_C2208( C1983 C2208 ) \nC1983_=_C2209( C1983 C2209 ) C1983_=_C2210( C1983 C2210 ) C1983_=_C2211( C1983 C2211 ) C1983_=_C2212( C1983 C2212 ) C1983_=_C2213( C1983 C2213 ) C1983_=_C2214( C1983 C2214 ) \nC1983_=_C2215( C1983 C2215 ) C1983_=_C2216( C1983 C2216 ) C1983_=_C2217( C1983 C2217 ) C1983_=_C2218( C1983 C2218 ) C1983_=_C2219( C1983 C2219 ) C1983_=_C2220( C1983 C2220 ) \nC1983_=_C2221( C1983 C2221 ) C1983_=_C2222( C1983 C2222 ) C1983_=_C2223( C1983 C2223 ) C1983_=_C2224( C1983 C2224 ) C1983_=_C2225( C1983 C2225 ) C1983_=_C2226( C1983 C2226 ) \nC1983_=_C2227( C1983 C2227 ) C1983_=_C2228( C1983 C2228 ) C1983_=_C2229( C1983 C2229 ) C1983_=_C2230( C1983 C2230 ) C1983_=_C2231( C1983 C2231 ) C1983_=_C2232( C1983 C2232 ) \nC1983_=_C2233( C1983 C2233 ) C1983_=_C2234( C1983 C2234 ) C1983_=_C2235( C1983 C2235 ) C1983_=_C2236( C1983 C2236 ) C1983_=_C2237( C1983 C2237 ) C1985_=_C1993( C1985 C1993 ) \nC1985_=_C2016( C1985 C2016 ) C1985_=_C2127( C1985 C2127 ) C1985_=_C2194( C1985 C2194 ) C1985_=_C2195( C1985 C2195 ) C1985_=_C2196( C1985 C2196 ) C1985_=_C2197( C1985 C2197 ) \nC1985_=_C2198( C1985 C2198 ) C1985_=_C2199( C1985 C2199 ) C1985_=_C2200( C1985 C2200 ) C1985_=_C2201( C1985 C2201 ) C1985_=_C2202( C1985 C2202 ) C1985_=_C2203( C1985 C2203 ) \nC1985_=_C2204( C1985 C2204 ) C1985_=_C2205( C1985 C2205 ) C1985_=_C2206( C1985 C2206 ) C1985_=_C2207( C1985 C2207 ) C1985_=_C2208(</w:t>
      </w:r>
    </w:p>
    <w:p>
      <w:pPr>
        <w:pStyle w:val="PreformattedText"/>
        <w:bidi w:val="0"/>
        <w:spacing w:before="0" w:after="0"/>
        <w:jc w:val="left"/>
        <w:rPr/>
      </w:pPr>
      <w:r>
        <w:rPr/>
        <w:t xml:space="preserve"> </w:t>
      </w:r>
      <w:r>
        <w:rPr/>
        <w:t>C1985 C2208 ) C1985_=_C2209( C1985 C2209 ) \nC1985_=_C2210( C1985 C2210 ) C1985_=_C2211( C1985 C2211 ) C1985_=_C2212( C1985 C2212 ) C1985_=_C2213( C1985 C2213 ) C1985_=_C2214( C1985 C2214 ) C1985_=_C2215( C1985 C2215 ) \nC1985_=_C2216( C1985 C2216 ) C1985_=_C2217( C1985 C2217 ) C1985_=_C2218( C1985 C2218 ) C1985_=_C2219( C1985 C2219 ) C1985_=_C2220( C1985 C2220 ) C1985_=_C2221( C1985 C2221 ) \nC1985_=_C2222( C1985 C2222 ) C1985_=_C2223( C1985 C2223 ) C1985_=_C2224( C1985 C2224 ) C1985_=_C2225( C1985 C2225 ) C1985_=_C2226( C1985 C2226 ) C1985_=_C2227( C1985 C2227 ) \nC1985_=_C2228( C1985 C2228 ) C1985_=_C2229( C1985 C2229 ) C1985_=_C2230( C1985 C2230 ) C1985_=_C2231( C1985 C2231 ) C1985_=_C2232( C1985 C2232 ) C1985_=_C2233( C1985 C2233 ) \nC1985_=_C2234( C1985 C2234 ) C1985_=_C2235( C1985 C2235 ) C1985_=_C2236( C1985 C2236 ) C1985_=_C2237( C1985 C2237 ) C1993_=_C2016( C1993 C2016 ) C1993_=_C2127( C1993 C2127 ) \nC1993_=_C2194( C1993 C2194 ) C1993_=_C2195( C1993 C2195 ) C1993_=_C2196( C1993 C2196 ) C1993_=_C2197( C1993 C2197 ) C1993_=_C2198( C1993 C2198 ) C1993_=_C2199( C1993 C2199 ) \nC1993_=_C2200( C1993 C2200 ) C1993_=_C2201( C1993 C2201 ) C1993_=_C2202( C1993 C2202 ) C1993_=_C2203( C1993 C2203 ) C1993_=_C2204( C1993 C2204 ) C1993_=_C2205( C1993 C2205 ) \nC1993_=_C2206( C1993 C2206 ) C1993_=_C2207( C1993 C2207 ) C1993_=_C2208( C1993 C2208 ) C1993_=_C2209( C1993 C2209 ) C1993_=_C2210( C1993 C2210 ) C1993_=_C2211( C1993 C2211 ) \nC1993_=_C2212( C1993 C2212 ) C1993_=_C2213( C1993 C2213 ) C1993_=_C2214( C1993 C2214 ) C1993_=_C2215( C1993 C2215 ) C1993_=_C2216( C1993 C2216 ) C1993_=_C2217( C1993 C2217 ) \nC1993_=_C2218( C1993 C2218 ) C1993_=_C2219( C1993 C2219 ) C1993_=_C2220( C1993 C2220 ) C1993_=_C2221( C1993 C2221 ) C1993_=_C2222( C1993 C2222 ) C1993_=_C2223( C1993 C2223 ) \nC1993_=_C2224( C1993 C2224 ) C1993_=_C2225( C1993 C2225 ) C1993_=_C2226( C1993 C2226 ) C1993_=_C2227( C1993 C2227 ) C1993_=_C2228( C1993 C2228 ) C1993_=_C2229( C1993 C2229 ) \nC1993_=_C2230( C1993 C2230 ) C1993_=_C2231( C1993 C2231 ) C1993_=_C2232( C1993 C2232 ) C1993_=_C2233( C1993 C2233 ) C1993_=_C2234( C1993 C2234 ) C1993_=_C2235( C1993 C2235 ) \nC1993_=_C2236( C1993 C2236 ) C1993_=_C2237( C1993 C2237 ) C1995_=_C2015( C1995 C2015 ) C1995_=_C2016( C1995 C2016 ) C1995_=_C2017( C1995 C2017 ) C1995_=_C2018( C1995 C2018 ) \nC1995_=_C2019( C1995 C2019 ) C1995_=_C2020( C1995 C2020 ) C1995_=_C2021( C1995 C2021 ) C1995_=_C2022( C1995 C2022 ) C1995_=_C2023( C1995 C2023 ) C1995_=_C2024( C1995 C2024 ) \nC1995_=_C2025( C1995 C2025 ) C1995_=_C2026( C1995 C2026 ) C1995_=_C2027( C1995 C2027 ) C1995_=_C2028( C1995 C2028 ) C1995_=_C2029( C1995 C2029 ) C1995_=_C2030( C1995 C2030 ) \nC1995_=_C2031( C1995 C2031 ) C1995_=_C2032( C1995 C2032 ) C1995_=_C2033( C1995 C2033 ) C1995_=_C2034( C1995 C2034 ) C1995_=_C2035( C1995 C2035 ) C1995_=_C2036( C1995 C2036 ) \nC1995_=_C2037( C1995 C2037 ) C1995_=_C2038( C1995 C2038 ) C1995_=_C2039( C1995 C2039 ) C1995_=_C2040( C1995 C2040 ) C1995_=_C2041( C1995 C2041 ) C1995_=_C2042( C1995 C2042 ) \nC1995_=_C2043( C1995 C2043 ) C1995_=_C2044( C1995 C2044 ) C1995_=_C2045( C1995 C2045 ) C1995_=_C2046( C1995 C2046 ) C1995_=_C2047( C1995 C2047 ) C1995_=_C2048( C1995 C2048 ) \nC1995_=_C2049( C1995 C2049 ) C1995_=_C2050( C1995 C2050 ) C1995_=_C2051( C1995 C2051 ) C1995_=_C2052( C1995 C2052 ) C1995_=_C2053( C1995 C2053 ) C1995_=_C2054( C1995 C2054 ) \nC1995_=_C2055( C1995 C2055 ) C1995_=_C2056( C1995 C2056 ) C1995_=_C2057( C1995 C2057 ) C1995_=_C2058( C1995 C2058 ) C2015_=_C2016( C2015 C2016 ) C2015_=_C2017( C2015 C2017 ) \nC2015_=_C2018( C2015 C2018 ) C2015_=_C2019( C2015 C2019 ) C2015_=_C2020( C2015 C2020 ) C2015_=_C2021( C2015 C2021 ) C2015_=_C2022( C2015 C2022 ) C2015_=_C2023( C2015 C2023 ) \nC2015_=_C2024( C2015 C2024 ) C2015_=_C2025( C2015 C2025 ) C2015_=_C2026( C2015 C2026 ) C2015_=_C2027( C2015 C2027 ) C2015_=_C2028( C2015 C2028 ) C2015_=_C2029( C2015 C2029 ) \nC2015_=_C2030( C2015 C2030 ) C2015_=_C2031( C2015 C2031 ) C2015_=_C2032( C2015 C2032 ) C2015_=_C2033( C2015 C2033 ) C2015_=_C2034( C2015 C2034 ) C2015_=_C2035( C2015 C2035 ) \nC2015_=_C2036( C2015 C2036 ) C2015_=_C2037( C2015 C2037 ) C2015_=_C2038( C2015 C2038 ) C2015_=_C2039( C2015 C2039 ) C2015_=_C2040( C2015 C2040 ) C2015_=_C2041( C2015 C2041 ) \nC2015_=_C2042( C2015 C2042 ) C2015_=_C2043( C2015 C2043 ) C2015_=_C2044( C2015 C2044 ) C2015_=_C2045( C2015 C2045 ) C2015_=_C2046( C2015 C2046 ) C2015_=_C2047( C2015 C2047 ) \nC2015_=_C2048( C2015 C2048 ) C2015_=_C2049( C2015 C2049 ) C2015_=_C2050( C2015 C2050 ) C2015_=_C2051( C2015 C2051 ) C2015_=_C2052( C2015 C2052 ) C2015_=_C2053( C2015 C2053 ) \nC2015_=_C2054( C2015 C2054 ) C2015_=_C2055( C2015 C2055 ) C2015_=_C2056( C2015 C2056 ) C2015_=_C2057( C2015 C2057 ) C2015_=_C2058( C2015 C2058 ) C2015_=_C2127( C2015 C2127 ) \nC2016_=_C2017( C2016 C2017 ) C2016_=_C2018( C2016 C2018 ) C2016_=_C2019( C2016 C2019 ) C2016_=_C2020( C2016 C2020 ) C2016_=_C2021( C2016 C2021 ) C2016_=_C2022( C2016 C2022 ) \nC2016_=_C2023( C2016 C2023 ) C2016_=_C2024( C2016 C2024 ) C2016_=_C2025( C2016 C2025 ) C2016_=_C2026( C2016 C2026 ) C2016_=_C2027( C2016 C2027 ) C2016_=_C2028( C2016 C2028 ) \nC2016_=_C2029( C2016 C2029 ) C2016_=_C2030( C2016 C2030 ) C2016_=_C2031( C2016 C2031 ) C2016_=_C2032( C2016 C2032 ) C2016_=_C2033( C2016 C2033 ) C2016_=_C2034( C2016 C2034 ) \nC2016_=_C2035( C2016 C2035 ) C2016_=_C2036( C2016 C2036 ) C2016_=_C2037( C2016 C2037 ) C2016_=_C2038( C2016 C2038 ) C2016_=_C2039( C2016 C2039 ) C2016_=_C2040( C2016 C2040 ) \nC2016_=_C2041( C2016 C2041 ) C2016_=_C2042( C2016 C2042 ) C2016_=_C2043( C2016 C2043 ) C2016_=_C2044( C2016 C2044 ) C2016_=_C2045( C2016 C2045 ) C2016_=_C2046( C2016 C2046 ) \nC2016_=_C2047( C2016 C2047 ) C2016_=_C2048( C2016 C2048 ) C2016_=_C2049( C2016 C2049 ) C2016_=_C2050( C2016 C2050 ) C2016_=_C2051( C2016 C2051 ) C2016_=_C2052( C2016 C2052 ) \nC2016_=_C2053( C2016 C2053 ) C2016_=_C2054( C2016 C2054 ) C2016_=_C2055( C2016 C2055 ) C2016_=_C2056( C2016 C2056 ) C2016_=_C2057( C2016 C2057 ) C2016_=_C2058( C2016 C2058 ) \nC2016_=_C2127( C2016 C2127 ) C2016_=_C2194( C2016 C2194 ) C2016_=_C2195( C2016 C2195 ) C2016_=_C2196( C2016 C2196 ) C2016_=_C2197( C2016 C2197 ) C2016_=_C2198( C2016 C2198 ) \nC2016_=_C2199( C2016 C2199 ) C2016_=_C2200( C2016 C2200 ) C2016_=_C2201( C2016 C2201 ) C2016_=_C2202( C2016 C2202 ) C2016_=_C2203( C2016 C2203 ) C2016_=_C2204( C2016 C2204 ) \nC2016_=_C2205( C2016 C2205 ) C2016_=_C2206( C2016 C2206 ) C2016_=_C2207( C2016 C2207 ) C2016_=_C2208( C2016 C2208 ) C2016_=_C2209( C2016 C2209 ) C2016_=_C2210( C2016 C2210 ) \nC2016_=_C2211( C2016 C2211 ) C2016_=_C2212( C2016 C2212 ) C2016_=_C2213( C2016 C2213 ) C2016_=_C2214( C2016 C2214 ) C2016_=_C2215( C2016 C2215 ) C2016_=_C2216( C2016 C2216 ) \nC2016_=_C2217( C2016 C2217 ) C2016_=_C2218( C2016 C2218 ) C2016_=_C2219( C2016 C2219 ) C2016_=_C2220( C2016 C2220 ) C2016_=_C2221( C2016 C2221 ) C2016_=_C2222( C2016 C2222 ) \nC2016_=_C2223( C2016 C2223 ) C2016_=_C2224( C2016 C2224 ) C2016_=_C2225( C2016 C2225 ) C2016_=_C2226( C2016 C2226 ) C2016_=_C2227( C2016 C2227 ) C2016_=_C2228( C2016 C2228 ) \nC2016_=_C2229( C2016 C2229 ) C2016_=_C2230( C2016 C2230 ) C2016_=_C2231( C2016 C2231 ) C2016_=_C2232( C2016 C2232 ) C2016_=_C2233( C2016 C2233 ) C2016_=_C2234( C2016 C2234 ) \nC2016_=_C2235( C2016 C2235 ) C2016_=_C2236( C2016 C2236 ) C2016_=_C2237( C2016 C2237 ) C2017_=_C2018( C2017 C2018 ) C2017_=_C2019( C2017 C2019 ) C2017_=_C2020( C2017 C2020 ) \nC2017_=_C2021( C2017 C2021 ) C2017_=_C2022( C2017 C2022 ) C2017_=_C2023( C2017 C2023 ) C2017_=_C2024( C2017 C2024 ) C2017_=_C2025( C2017 C2025 ) C2017_=_C2026( C2017 C2026 ) \nC2017_=_C2027( C2017 C2027 ) C2017_=_C2028( C2017 C2028 ) C2017_=_C2029( C2017 C2029 ) C2017_=_C2030( C2017 C2030 ) C2017_=_C2031( C2017 C2031 ) C2017_=_C2032( C2017 C2032 ) \nC2017_=_C2033( C2017 C2033 ) C2017_=_C2034( C2017 C2034 ) C2017_=_C2035( C2017 C2035 ) C2017_=_C2036( C2017 C2036 ) C2017_=_C2037( C2017 C2037 ) C2017_=_C2038( C2017 C2038 ) \nC2017_=_C2039( C2017 C2039 ) C2017_=_C2040( C2017 C2040 ) C2017_=_C2041( C2017 C2041 ) C2017_=_C2042( C2017 C2042 ) C2017_=_C2043( C2017 C2043 ) C2017_=_C2044( C2017 C2044 ) \nC2017_=_C2045( C2017 C2045 ) C2017_=_C2046( C2017 C2046 ) C2017_=_C2047( C2017 C2047 ) C2017_=_C2048( C2017 C2048 ) C2017_=_C2049( C2017 C2049 ) C2017_=_C2050( C2017 C2050 ) \nC2017_=_C2051( C2017 C2051 ) C2017_=_C2052( C2017 C2052 ) C2017_=_C2053( C2017 C2053 ) C2017_=_C2054( C2017 C2054 ) C2017_=_C2055( C2017 C2055 ) C2017_=_C2056( C2017 C2056 ) \nC2017_=_C2057( C2017 C2057 ) C2017_=_C2058( C2017 C2058 ) C2017_=_C2194( C2017 C2194 ) C2018_=_C2019( C2018 C2019 ) C2018_=_C2020( C2018 C2020 ) C2018_=_C2021( C2018 C2021 ) \nC2018_=_C2022( C2018 C2022 ) C2018_=_C2023( C2018 C2023 ) C2018_=_C2024( C2018 C2024 ) C2018_=_C2025( C2018 C2025 ) C2018_=_C2026( C2018 C2026 ) C2018_=_C2027( C2018 C2027 ) \nC2018_=_C2028( C2018 C2028 ) C2018_=_C2029( C2018 C2029 ) C2018_=_C2030( C2018 C2030 ) C2018_=_C2031( C2018 C2031 ) C2018_=_C2032( C2018 C2032 ) C2018_=_C2033( C2018 C2033 ) \nC2018_=_C2034( C2018 C2034 ) C2018_=_C2035( C2018 C2035 ) C2018_=_C2036( C2018 C2036 ) C2018_=_C2037( C2018 C2037 ) C2018_=_C2038( C2018 C2038 ) C2018_=_C2039( C2018 C2039 ) \nC2018_=_C2040( C2018 C2040 ) C2018_=_C2041( C2018 C2041 ) C2018_=_C2042( C2018 C2042 ) C2018_=_C2043( C2018 C2043 ) C2018_=_C2044( C2018 C2044 ) C2018_=_C2045( C2018 C2045 ) \nC2018_=_C2046( C2018 C2046 ) C2018_=_C2047( C2018 C2047 ) C2018_=_C2048( C2018 C2048 ) C2018_=_C2049( C2018 C2049 ) C2018_=_C2050( C2018 C2050 ) C2018_=_C2051( C2018 C2051 ) \nC2018_=_C2052( C2018 C2052 ) C2018_=_C2053( C2018 C2053 ) C2018_=_C2054( C2018 C2054 ) C2018_=_C2055( C2018 C2055 ) C2018_=_C2056( C2018 C2056 ) C2018_=_C2057( C2018 C2057 ) \nC2018_=_C2058( C2018 C2058 ) C2018_=_C2195( C2018 C2195 ) C2019_=_C2020( C2019 C2020 ) C2019_=_C2021( C2019 C2021 ) C2019_=_C2022( C2019 C2022 ) C2019_=_C2023( C2019 C2023 ) \nC2019_=_C2024(</w:t>
      </w:r>
    </w:p>
    <w:p>
      <w:pPr>
        <w:pStyle w:val="PreformattedText"/>
        <w:bidi w:val="0"/>
        <w:spacing w:before="0" w:after="0"/>
        <w:jc w:val="left"/>
        <w:rPr/>
      </w:pPr>
      <w:r>
        <w:rPr/>
        <w:t xml:space="preserve"> </w:t>
      </w:r>
      <w:r>
        <w:rPr/>
        <w:t>C2019 C2024 ) C2019_=_C2025( C2019 C2025 ) C2019_=_C2026( C2019 C2026 ) C2019_=_C2027( C2019 C2027 ) C2019_=_C2028( C2019 C2028 ) C2019_=_C2029( C2019 C2029 ) \nC2019_=_C2030( C2019 C2030 ) C2019_=_C2031( C2019 C2031 ) C2019_=_C2032( C2019 C2032 ) C2019_=_C2033( C2019 C2033 ) C2019_=_C2034( C2019 C2034 ) C2019_=_C2035( C2019 C2035 ) \nC2019_=_C2036( C2019 C2036 ) C2019_=_C2037( C2019 C2037 ) C2019_=_C2038( C2019 C2038 ) C2019_=_C2039( C2019 C2039 ) C2019_=_C2040( C2019 C2040 ) C2019_=_C2041( C2019 C2041 ) \nC2019_=_C2042( C2019 C2042 ) C2019_=_C2043( C2019 C2043 ) C2019_=_C2044( C2019 C2044 ) C2019_=_C2045( C2019 C2045 ) C2019_=_C2046( C2019 C2046 ) C2019_=_C2047( C2019 C2047 ) \nC2019_=_C2048( C2019 C2048 ) C2019_=_C2049( C2019 C2049 ) C2019_=_C2050( C2019 C2050 ) C2019_=_C2051( C2019 C2051 ) C2019_=_C2052( C2019 C2052 ) C2019_=_C2053( C2019 C2053 ) \nC2019_=_C2054( C2019 C2054 ) C2019_=_C2055( C2019 C2055 ) C2019_=_C2056( C2019 C2056 ) C2019_=_C2057( C2019 C2057 ) C2019_=_C2058( C2019 C2058 ) C2019_=_C2196( C2019 C2196 ) \nC2020_=_C2021( C2020 C2021 ) C2020_=_C2022( C2020 C2022 ) C2020_=_C2023( C2020 C2023 ) C2020_=_C2024( C2020 C2024 ) C2020_=_C2025( C2020 C2025 ) C2020_=_C2026( C2020 C2026 ) \nC2020_=_C2027( C2020 C2027 ) C2020_=_C2028( C2020 C2028 ) C2020_=_C2029( C2020 C2029 ) C2020_=_C2030( C2020 C2030 ) C2020_=_C2031( C2020 C2031 ) C2020_=_C2032( C2020 C2032 ) \nC2020_=_C2033( C2020 C2033 ) C2020_=_C2034( C2020 C2034 ) C2020_=_C2035( C2020 C2035 ) C2020_=_C2036( C2020 C2036 ) C2020_=_C2037( C2020 C2037 ) C2020_=_C2038( C2020 C2038 ) \nC2020_=_C2039( C2020 C2039 ) C2020_=_C2040( C2020 C2040 ) C2020_=_C2041( C2020 C2041 ) C2020_=_C2042( C2020 C2042 ) C2020_=_C2043( C2020 C2043 ) C2020_=_C2044( C2020 C2044 ) \nC2020_=_C2045( C2020 C2045 ) C2020_=_C2046( C2020 C2046 ) C2020_=_C2047( C2020 C2047 ) C2020_=_C2048( C2020 C2048 ) C2020_=_C2049( C2020 C2049 ) C2020_=_C2050( C2020 C2050 ) \nC2020_=_C2051( C2020 C2051 ) C2020_=_C2052( C2020 C2052 ) C2020_=_C2053( C2020 C2053 ) C2020_=_C2054( C2020 C2054 ) C2020_=_C2055( C2020 C2055 ) C2020_=_C2056( C2020 C2056 ) \nC2020_=_C2057( C2020 C2057 ) C2020_=_C2058( C2020 C2058 ) C2020_=_C2197( C2020 C2197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1_=_C2041( C2021 C2041 ) C2021_=_C2042( C2021 C2042 ) \nC2021_=_C2043( C2021 C2043 ) C2021_=_C2044( C2021 C2044 ) C2021_=_C2045( C2021 C2045 ) C2021_=_C2046( C2021 C2046 ) C2021_=_C2047( C2021 C2047 ) C2021_=_C2048( C2021 C2048 ) \nC2021_=_C2049( C2021 C2049 ) C2021_=_C2050( C2021 C2050 ) C2021_=_C2051( C2021 C2051 ) C2021_=_C2052( C2021 C2052 ) C2021_=_C2053( C2021 C2053 ) C2021_=_C2054( C2021 C2054 ) \nC2021_=_C2055( C2021 C2055 ) C2021_=_C2056( C2021 C2056 ) C2021_=_C2057( C2021 C2057 ) C2021_=_C2058( C2021 C2058 ) C2021_=_C2198( C2021 C2198 ) C2022_=_C2023( C2022 C2023 ) \nC2022_=_C2024( C2022 C2024 ) C2022_=_C2025( C2022 C2025 ) C2022_=_C2026( C2022 C2026 ) C2022_=_C2027( C2022 C2027 ) C2022_=_C2028( C2022 C2028 ) C2022_=_C2029( C2022 C2029 ) \nC2022_=_C2030( C2022 C2030 ) C2022_=_C2031( C2022 C2031 ) C2022_=_C2032( C2022 C2032 ) C2022_=_C2033( C2022 C2033 ) C2022_=_C2034( C2022 C2034 ) C2022_=_C2035( C2022 C2035 ) \nC2022_=_C2036( C2022 C2036 ) C2022_=_C2037( C2022 C2037 ) C2022_=_C2038( C2022 C2038 ) C2022_=_C2039( C2022 C2039 ) C2022_=_C2040( C2022 C2040 ) C2022_=_C2041( C2022 C2041 ) \nC2022_=_C2042( C2022 C2042 ) C2022_=_C2043( C2022 C2043 ) C2022_=_C2044( C2022 C2044 ) C2022_=_C2045( C2022 C2045 ) C2022_=_C2046( C2022 C2046 ) C2022_=_C2047( C2022 C2047 ) \nC2022_=_C2048( C2022 C2048 ) C2022_=_C2049( C2022 C2049 ) C2022_=_C2050( C2022 C2050 ) C2022_=_C2051( C2022 C2051 ) C2022_=_C2052( C2022 C2052 ) C2022_=_C2053( C2022 C2053 ) \nC2022_=_C2054( C2022 C2054 ) C2022_=_C2055( C2022 C2055 ) C2022_=_C2056( C2022 C2056 ) C2022_=_C2057( C2022 C2057 ) C2022_=_C2058( C2022 C2058 ) C2022_=_C2199( C2022 C2199 ) \nC2023_=_C2024( C2023 C2024 ) C2023_=_C2025( C2023 C2025 ) C2023_=_C2026( C2023 C2026 ) C2023_=_C2027( C2023 C2027 ) C2023_=_C2028( C2023 C2028 ) C2023_=_C2029( C2023 C2029 ) \nC2023_=_C2030( C2023 C2030 ) C2023_=_C2031( C2023 C2031 ) C2023_=_C2032( C2023 C2032 ) C2023_=_C2033( C2023 C2033 ) C2023_=_C2034( C2023 C2034 ) C2023_=_C2035( C2023 C2035 ) \nC2023_=_C2036( C2023 C2036 ) C2023_=_C2037( C2023 C2037 ) C2023_=_C2038( C2023 C2038 ) C2023_=_C2039( C2023 C2039 ) C2023_=_C2040( C2023 C2040 ) C2023_=_C2041( C2023 C2041 ) \nC2023_=_C2042( C2023 C2042 ) C2023_=_C2043( C2023 C2043 ) C2023_=_C2044( C2023 C2044 ) C2023_=_C2045( C2023 C2045 ) C2023_=_C2046( C2023 C2046 ) C2023_=_C2047( C2023 C2047 ) \nC2023_=_C2048( C2023 C2048 ) C2023_=_C2049( C2023 C2049 ) C2023_=_C2050( C2023 C2050 ) C2023_=_C2051( C2023 C2051 ) C2023_=_C2052( C2023 C2052 ) C2023_=_C2053( C2023 C2053 ) \nC2023_=_C2054( C2023 C2054 ) C2023_=_C2055( C2023 C2055 ) C2023_=_C2056( C2023 C2056 ) C2023_=_C2057( C2023 C2057 ) C2023_=_C2058( C2023 C2058 ) C2023_=_C2200( C2023 C2200 ) \nC2024_=_C2025( C2024 C2025 ) C2024_=_C2026( C2024 C2026 ) C2024_=_C2027( C2024 C2027 ) C2024_=_C2028( C2024 C2028 ) C2024_=_C2029( C2024 C2029 ) C2024_=_C2030( C2024 C2030 ) \nC2024_=_C2031( C2024 C2031 ) C2024_=_C2032( C2024 C2032 ) C2024_=_C2033( C2024 C2033 ) C2024_=_C2034( C2024 C2034 ) C2024_=_C2035( C2024 C2035 ) C2024_=_C2036( C2024 C2036 ) \nC2024_=_C2037( C2024 C2037 ) C2024_=_C2038( C2024 C2038 ) C2024_=_C2039( C2024 C2039 ) C2024_=_C2040( C2024 C2040 ) C2024_=_C2041( C2024 C2041 ) C2024_=_C2042( C2024 C2042 ) \nC2024_=_C2043( C2024 C2043 ) C2024_=_C2044( C2024 C2044 ) C2024_=_C2045( C2024 C2045 ) C2024_=_C2046( C2024 C2046 ) C2024_=_C2047( C2024 C2047 ) C2024_=_C2048( C2024 C2048 ) \nC2024_=_C2049( C2024 C2049 ) C2024_=_C2050( C2024 C2050 ) C2024_=_C2051( C2024 C2051 ) C2024_=_C2052( C2024 C2052 ) C2024_=_C2053( C2024 C2053 ) C2024_=_C2054( C2024 C2054 ) \nC2024_=_C2055( C2024 C2055 ) C2024_=_C2056( C2024 C2056 ) C2024_=_C2057( C2024 C2057 ) C2024_=_C2058( C2024 C2058 ) C2024_=_C2201( C2024 C2201 ) C2025_=_C2026( C2025 C2026 ) \nC2025_=_C2027( C2025 C2027 ) C2025_=_C2028( C2025 C2028 ) C2025_=_C2029( C2025 C2029 ) C2025_=_C2030( C2025 C2030 ) C2025_=_C2031( C2025 C2031 ) C2025_=_C2032( C2025 C2032 ) \nC2025_=_C2033( C2025 C2033 ) C2025_=_C2034( C2025 C2034 ) C2025_=_C2035( C2025 C2035 ) C2025_=_C2036( C2025 C2036 ) C2025_=_C2037( C2025 C2037 ) C2025_=_C2038( C2025 C2038 ) \nC2025_=_C2039( C2025 C2039 ) C2025_=_C2040( C2025 C2040 ) C2025_=_C2041( C2025 C2041 ) C2025_=_C2042( C2025 C2042 ) C2025_=_C2043( C2025 C2043 ) C2025_=_C2044( C2025 C2044 ) \nC2025_=_C2045( C2025 C2045 ) C2025_=_C2046( C2025 C2046 ) C2025_=_C2047( C2025 C2047 ) C2025_=_C2048( C2025 C2048 ) C2025_=_C2049( C2025 C2049 ) C2025_=_C2050( C2025 C2050 ) \nC2025_=_C2051( C2025 C2051 ) C2025_=_C2052( C2025 C2052 ) C2025_=_C2053( C2025 C2053 ) C2025_=_C2054( C2025 C2054 ) C2025_=_C2055( C2025 C2055 ) C2025_=_C2056( C2025 C2056 ) \nC2025_=_C2057( C2025 C2057 ) C2025_=_C2058( C2025 C2058 ) C2025_=_C2202( C2025 C2202 ) C2026_=_C2027( C2026 C2027 ) C2026_=_C2028( C2026 C2028 ) C2026_=_C2029( C2026 C2029 ) \nC2026_=_C2030( C2026 C2030 ) C2026_=_C2031( C2026 C2031 ) C2026_=_C2032( C2026 C2032 ) C2026_=_C2033( C2026 C2033 ) C2026_=_C2034( C2026 C2034 ) C2026_=_C2035( C2026 C2035 ) \nC2026_=_C2036( C2026 C2036 ) C2026_=_C2037( C2026 C2037 ) C2026_=_C2038( C2026 C2038 ) C2026_=_C2039( C2026 C2039 ) C2026_=_C2040( C2026 C2040 ) C2026_=_C2041( C2026 C2041 ) \nC2026_=_C2042( C2026 C2042 ) C2026_=_C2043( C2026 C2043 ) C2026_=_C2044( C2026 C2044 ) C2026_=_C2045( C2026 C2045 ) C2026_=_C2046( C2026 C2046 ) C2026_=_C2047( C2026 C2047 ) \nC2026_=_C2048( C2026 C2048 ) C2026_=_C2049( C2026 C2049 ) C2026_=_C2050( C2026 C2050 ) C2026_=_C2051( C2026 C2051 ) C2026_=_C2052( C2026 C2052 ) C2026_=_C2053( C2026 C2053 ) \nC2026_=_C2054( C2026 C2054 ) C2026_=_C2055( C2026 C2055 ) C2026_=_C2056( C2026 C2056 ) C2026_=_C2057( C2026 C2057 ) C2026_=_C2058( C2026 C2058 ) C2026_=_C2203( C2026 C2203 ) \nC2027_=_C2028( C2027 C2028 ) C2027_=_C2029( C2027 C2029 ) C2027_=_C2030( C2027 C2030 ) C2027_=_C2031( C2027 C2031 ) C2027_=_C2032( C2027 C2032 ) C2027_=_C2033( C2027 C2033 ) \nC2027_=_C2034( C2027 C2034 ) C2027_=_C2035( C2027 C2035 ) C2027_=_C2036( C2027 C2036 ) C2027_=_C2037( C2027 C2037 ) C2027_=_C2038( C2027 C2038 ) C2027_=_C2039( C2027 C2039 ) \nC2027_=_C2040( C2027 C2040 ) C2027_=_C2041( C2027 C2041 ) C2027_=_C2042( C2027 C2042 ) C2027_=_C2043( C2027 C2043 ) C2027_=_C2044( C2027 C2044 ) C2027_=_C2045( C2027 C2045 ) \nC2027_=_C2046( C2027 C2046 ) C2027_=_C2047( C2027 C2047 ) C2027_=_C2048( C2027 C2048 ) C2027_=_C2049( C2027 C2049 ) C2027_=_C2050( C2027 C2050 ) C2027_=_C2051( C2027 C2051 ) \nC2027_=_C2052( C2027 C2052 ) C2027_=_C2053( C2027 C2053 ) C2027_=_C2054( C2027 C2054 ) C2027_=_C2055( C2027 C2055 ) C2027_=_C2056( C2027 C2056 ) C2027_=_C2057( C2027 C2057 ) \nC2027_=_C2058( C2027 C2058 ) C2027_=_C2204( C2027 C2204 ) C2028_=_C2029( C2028 C2029 ) C2028_=_C2030( C2028 C2030 ) C2028_=_C2031( C2028 C2031 ) C2028_=_C2032( C2028 C2032 ) \nC2028_=_C2033( C2028 C2033 ) C2028_=_C2034( C2028 C2034 ) C2028_=_C2035( C2028 C2035 ) C2028_=_C2036( C2028 C2036 ) C2028_=_C2037( C2028 C2037 ) C2028_=_C2038( C2028 C2038 ) \nC2028_=_C2039( C2028 C2039 ) C2028_=_C2040( C2028 C2040 ) C2028_=_C2041( C2028 C2041 ) C2028_=_C2042( C2028 C2042 ) C2028_=_C2043( C2028 C2043 ) C2028_=_C2044( C2028 C2044 ) \nC2028_=_C2045( C2028 C2045 ) C2028_=_C2046( C2028 C2046 ) C2028_=_C2047(</w:t>
      </w:r>
    </w:p>
    <w:p>
      <w:pPr>
        <w:pStyle w:val="PreformattedText"/>
        <w:bidi w:val="0"/>
        <w:spacing w:before="0" w:after="0"/>
        <w:jc w:val="left"/>
        <w:rPr/>
      </w:pPr>
      <w:r>
        <w:rPr/>
        <w:t xml:space="preserve"> </w:t>
      </w:r>
      <w:r>
        <w:rPr/>
        <w:t>C2028 C2047 ) C2028_=_C2048( C2028 C2048 ) C2028_=_C2049( C2028 C2049 ) C2028_=_C2050( C2028 C2050 ) \nC2028_=_C2051( C2028 C2051 ) C2028_=_C2052( C2028 C2052 ) C2028_=_C2053( C2028 C2053 ) C2028_=_C2054( C2028 C2054 ) C2028_=_C2055( C2028 C2055 ) C2028_=_C2056( C2028 C2056 ) \nC2028_=_C2057( C2028 C2057 ) C2028_=_C2058( C2028 C2058 ) C2028_=_C2206( C2028 C2206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046( C2029 C2046 ) C2029_=_C2047( C2029 C2047 ) C2029_=_C2048( C2029 C2048 ) C2029_=_C2049( C2029 C2049 ) C2029_=_C2050( C2029 C2050 ) \nC2029_=_C2051( C2029 C2051 ) C2029_=_C2052( C2029 C2052 ) C2029_=_C2053( C2029 C2053 ) C2029_=_C2054( C2029 C2054 ) C2029_=_C2055( C2029 C2055 ) C2029_=_C2056( C2029 C2056 ) \nC2029_=_C2057( C2029 C2057 ) C2029_=_C2058( C2029 C2058 ) C2029_=_C2207( C2029 C2207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051( C2030 C2051 ) \nC2030_=_C2052( C2030 C2052 ) C2030_=_C2053( C2030 C2053 ) C2030_=_C2054( C2030 C2054 ) C2030_=_C2055( C2030 C2055 ) C2030_=_C2056( C2030 C2056 ) C2030_=_C2057( C2030 C2057 ) \nC2030_=_C2058( C2030 C2058 ) C2030_=_C2208( C2030 C2208 ) C2031_=_C2032( C2031 C2032 ) C2031_=_C2033( C2031 C2033 ) C2031_=_C2034( C2031 C2034 ) C2031_=_C2035( C2031 C2035 ) \nC2031_=_C2036( C2031 C2036 ) C2031_=_C2037( C2031 C2037 ) C2031_=_C2038( C2031 C2038 ) C2031_=_C2039( C2031 C2039 ) C2031_=_C2040( C2031 C2040 ) C2031_=_C2041( C2031 C2041 ) \nC2031_=_C2042( C2031 C2042 ) C2031_=_C2043( C2031 C2043 ) C2031_=_C2044( C2031 C2044 ) C2031_=_C2045( C2031 C2045 ) C2031_=_C2046( C2031 C2046 ) C2031_=_C2047( C2031 C2047 ) \nC2031_=_C2048( C2031 C2048 ) C2031_=_C2049( C2031 C2049 ) C2031_=_C2050( C2031 C2050 ) C2031_=_C2051( C2031 C2051 ) C2031_=_C2052( C2031 C2052 ) C2031_=_C2053( C2031 C2053 ) \nC2031_=_C2054( C2031 C2054 ) C2031_=_C2055( C2031 C2055 ) C2031_=_C2056( C2031 C2056 ) C2031_=_C2057( C2031 C2057 ) C2031_=_C2058( C2031 C2058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2_=_C2049( C2032 C2049 ) C2032_=_C2050( C2032 C2050 ) C2032_=_C2051( C2032 C2051 ) \nC2032_=_C2052( C2032 C2052 ) C2032_=_C2053( C2032 C2053 ) C2032_=_C2054( C2032 C2054 ) C2032_=_C2055( C2032 C2055 ) C2032_=_C2056( C2032 C2056 ) C2032_=_C2057( C2032 C2057 ) \nC2032_=_C2058( C2032 C2058 ) C2032_=_C2209( C2032 C2209 ) C2033_=_C2034( C2033 C2034 ) C2033_=_C2035( C2033 C2035 ) C2033_=_C2036( C2033 C2036 ) C2033_=_C2037( C2033 C2037 ) \nC2033_=_C2038( C2033 C2038 ) C2033_=_C2039( C2033 C2039 ) C2033_=_C2040( C2033 C2040 ) C2033_=_C2041( C2033 C2041 ) C2033_=_C2042( C2033 C2042 ) C2033_=_C2043( C2033 C2043 ) \nC2033_=_C2044( C2033 C2044 ) C2033_=_C2045( C2033 C2045 ) C2033_=_C2046( C2033 C2046 ) C2033_=_C2047( C2033 C2047 ) C2033_=_C2048( C2033 C2048 ) C2033_=_C2049( C2033 C2049 ) \nC2033_=_C2050( C2033 C2050 ) C2033_=_C2051( C2033 C2051 ) C2033_=_C2052( C2033 C2052 ) C2033_=_C2053( C2033 C2053 ) C2033_=_C2054( C2033 C2054 ) C2033_=_C2055( C2033 C2055 ) \nC2033_=_C2056( C2033 C2056 ) C2033_=_C2057( C2033 C2057 ) C2033_=_C2058( C2033 C2058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1( C2034 C2051 ) C2034_=_C2052( C2034 C2052 ) C2034_=_C2053( C2034 C2053 ) C2034_=_C2054( C2034 C2054 ) C2034_=_C2055( C2034 C2055 ) \nC2034_=_C2056( C2034 C2056 ) C2034_=_C2057( C2034 C2057 ) C2034_=_C2058( C2034 C2058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5_=_C2052( C2035 C2052 ) C2035_=_C2053( C2035 C2053 ) C2035_=_C2054( C2035 C2054 ) C2035_=_C2055( C2035 C2055 ) C2035_=_C2056( C2035 C2056 ) \nC2035_=_C2057( C2035 C2057 ) C2035_=_C2058( C2035 C2058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53( C2036 C2053 ) C2036_=_C2054( C2036 C2054 ) C2036_=_C2055( C2036 C2055 ) C2036_=_C2056( C2036 C2056 ) C2036_=_C2057( C2036 C2057 ) C2036_=_C2058( C2036 C2058 ) \nC2036_=_C2213( C2036 C2213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51( C2037 C2051 ) C2037_=_C2052( C2037 C2052 ) C2037_=_C2053( C2037 C2053 ) C2037_=_C2054( C2037 C2054 ) \nC2037_=_C2055( C2037 C2055 ) C2037_=_C2056( C2037 C2056 ) C2037_=_C2057( C2037 C2057 ) C2037_=_C2058( C2037 C2058 ) C2037_=_C2214( C2037 C2214 ) C2038_=_C2039( C2038 C2039 ) \nC2038_=_C2040( C2038 C2040 ) C2038_=_C2041( C2038 C2041 ) C2038_=_C2042( C2038 C2042 ) C2038_=_C2043( C2038 C2043 ) C2038_=_C2044( C2038 C2044 ) C2038_=_C2045( C2038 C2045 ) \nC2038_=_C2046( C2038 C2046 ) C2038_=_C2047( C2038 C2047 ) C2038_=_C2048( C2038 C2048 ) C2038_=_C2049( C2038 C2049 ) C2038_=_C2050( C2038 C2050 ) C2038_=_C2051( C2038 C2051 ) \nC2038_=_C2052( C2038 C2052 ) C2038_=_C2053( C2038 C2053 ) C2038_=_C2054( C2038 C2054 ) C2038_=_C2055( C2038 C2055 ) C2038_=_C2056( C2038 C2056 ) C2038_=_C2057( C2038 C2057 ) \nC2038_=_C2058( C2038 C2058 ) C2038_=_C2215( C2038 C2215 ) C2039_=_C2040( C2039 C2040 ) C2039_=_C2041( C2039 C2041 ) C2039_=_C2042( C2039 C2042 ) C2039_=_C2043( C2039 C2043 ) \nC2039_=_C2044( C2039 C2044 ) C2039_=_C2045( C2039 C2045 ) C2039_=_C2046( C2039 C2046 ) C2039_=_C2047( C2039 C2047 ) C2039_=_C2048( C2039 C2048 ) C2039_=_C2049( C2039 C2049 ) \nC2039_=_C2050( C2039 C2050 ) C2039_=_C2051( C2039 C2051 ) C2039_=_C2052( C2039 C2052 ) C2039_=_C2053( C2039 C2053 ) C2039_=_C2054( C2039 C2054 ) C2039_=_C2055( C2039 C2055 ) \nC2039_=_C2056( C2039 C2056 ) C2039_=_C2057( C2039 C2057 ) C2039_=_C2058( C2039 C2058 ) C2039_=_C2216( C2039 C2216 ) C2040_=_C2041( C2040 C2041 ) C2040_=_C2042( C2040 C2042 ) \nC2040_=_C2043( C2040 C2043 ) C2040_=_C2044( C2040 C2044 ) C2040_=_C2045( C2040 C2045 ) C2040_=_C2046( C2040 C2046 ) C2040_=_C2047( C2040 C2047 ) C2040_=_C2048( C2040 C2048 ) \nC2040_=_C2049( C2040 C2049 ) C2040_=_C2050( C2040 C2050 ) C2040_=_C2051( C2040 C2051 ) C2040_=_C2052( C2040 C2052 ) C2040_=_C2053( C2040 C2053 ) C2040_=_C2054( C2040 C2054 ) \nC2040_=_C2055( C2040 C2055 ) C2040_=_C2056( C2040 C2056 ) C2040_=_C2057( C2040 C2057 ) C2040_=_C2058( C2040 C2058 ) C2040_=_C2217( C2040 C2217 ) C2041_=_C2042( C2041 C2042 ) \nC2041_=_C2043( C2041 C2043 ) C2041_=_C2044( C2041 C2044 ) C2041_=_C2045( C2041 C2045 ) C2041_=_C2046( C2041 C2046 ) C2041_=_C2047( C2041 C2047 ) C2041_=_C2048( C2041 C2048 ) \nC2041_=_C2049( C2041 C2049 ) C2041_=_C2050( C2041 C2050 ) C2041_=_C2051( C2041 C2051 ) C2041_=_C2052( C2041 C2052 ) C2041_=_C2053( C2041 C2053 ) C2041_=_C2054( C2041 C2054 ) \nC2041_=_C2055( C2041 C2055 ) C2041_=_C2056( C2041 C2056 ) C2041_=_C2057( C2041 C2057 ) C2041_=_C2058( C2041 C2058 ) C2041_=_C2218( C2041 C2218 ) C2042_=_C2043( C2042 C2043 ) \nC2042_=_C2044( C2042 C2044 ) C2042_=_C2045( C2042 C2045 ) C2042_=_C2046( C2042 C2046 ) C2042_=_C2047( C2042 C2047 ) C2042_=_C2048( C2042 C2048 ) C2042_=_C2049( C2042 C2049 ) \nC2042_=_C2050( C2042 C2050 ) C2042_=_C2051( C2042 C2051 ) C2042_=_C2052( C2042 C2052 ) C2042_=_C2053( C2042 C2053 ) C2042_=_C2054( C2042 C2054 ) C2042_=_C2055( C2042 C2055 ) \nC2042_=_C2056( C2042 C2056 ) C2042_=_C2057( C2042 C2057 ) C2042_=_C2058( C2042 C2058 ) C2042_=_C2219( C2042 C2219 ) C2043_=_C2044(</w:t>
      </w:r>
    </w:p>
    <w:p>
      <w:pPr>
        <w:pStyle w:val="PreformattedText"/>
        <w:bidi w:val="0"/>
        <w:spacing w:before="0" w:after="0"/>
        <w:jc w:val="left"/>
        <w:rPr/>
      </w:pPr>
      <w:r>
        <w:rPr/>
        <w:t xml:space="preserve"> </w:t>
      </w:r>
      <w:r>
        <w:rPr/>
        <w:t>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057( C2043 C2057 ) \nC2043_=_C2058( C2043 C2058 ) C2043_=_C2220( C2043 C2220 ) C2044_=_C2045( C2044 C2045 ) C2044_=_C2046( C2044 C2046 ) C2044_=_C2047( C2044 C2047 ) C2044_=_C2048( C2044 C2048 ) \nC2044_=_C2049( C2044 C2049 ) C2044_=_C2050( C2044 C2050 ) C2044_=_C2051( C2044 C2051 ) C2044_=_C2052( C2044 C2052 ) C2044_=_C2053( C2044 C2053 ) C2044_=_C2054( C2044 C2054 ) \nC2044_=_C2055( C2044 C2055 ) C2044_=_C2056( C2044 C2056 ) C2044_=_C2057( C2044 C2057 ) C2044_=_C2058( C2044 C2058 ) C2044_=_C2221( C2044 C2221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5_=_C2222( C2045 C2222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223( C2046 C2223 ) C2047_=_C2048( C2047 C2048 ) C2047_=_C2049( C2047 C2049 ) C2047_=_C2050( C2047 C2050 ) C2047_=_C2051( C2047 C2051 ) \nC2047_=_C2052( C2047 C2052 ) C2047_=_C2053( C2047 C2053 ) C2047_=_C2054( C2047 C2054 ) C2047_=_C2055( C2047 C2055 ) C2047_=_C2056( C2047 C2056 ) C2047_=_C2057( C2047 C2057 ) \nC2047_=_C2058( C2047 C2058 ) C2047_=_C2224( C2047 C2224 ) C2048_=_C2049( C2048 C2049 ) C2048_=_C2050( C2048 C2050 ) C2048_=_C2051( C2048 C2051 ) C2048_=_C2052( C2048 C2052 ) \nC2048_=_C2053( C2048 C2053 ) C2048_=_C2054( C2048 C2054 ) C2048_=_C2055( C2048 C2055 ) C2048_=_C2056( C2048 C2056 ) C2048_=_C2057( C2048 C2057 ) C2048_=_C2058( C2048 C2058 ) \nC2049_=_C2050( C2049 C2050 ) C2049_=_C2051( C2049 C2051 ) C2049_=_C2052( C2049 C2052 ) C2049_=_C2053( C2049 C2053 ) C2049_=_C2054( C2049 C2054 ) C2049_=_C2055( C2049 C2055 ) \nC2049_=_C2056( C2049 C2056 ) C2049_=_C2057( C2049 C2057 ) C2049_=_C2058( C2049 C2058 ) C2049_=_C2226( C2049 C2226 ) C2050_=_C2051( C2050 C2051 ) C2050_=_C2052( C2050 C2052 ) \nC2050_=_C2053( C2050 C2053 ) C2050_=_C2054( C2050 C2054 ) C2050_=_C2055( C2050 C2055 ) C2050_=_C2056( C2050 C2056 ) C2050_=_C2057( C2050 C2057 ) C2050_=_C2058( C2050 C2058 ) \nC2050_=_C2227( C2050 C2227 ) C2051_=_C2052( C2051 C2052 ) C2051_=_C2053( C2051 C2053 ) C2051_=_C2054( C2051 C2054 ) C2051_=_C2055( C2051 C2055 ) C2051_=_C2056( C2051 C2056 ) \nC2051_=_C2057( C2051 C2057 ) C2051_=_C2058( C2051 C2058 ) C2052_=_C2053( C2052 C2053 ) C2052_=_C2054( C2052 C2054 ) C2052_=_C2055( C2052 C2055 ) C2052_=_C2056( C2052 C2056 ) \nC2052_=_C2057( C2052 C2057 ) C2052_=_C2058( C2052 C2058 ) C2052_=_C2231( C2052 C2231 ) C2053_=_C2054( C2053 C2054 ) C2053_=_C2055( C2053 C2055 ) C2053_=_C2056( C2053 C2056 ) \nC2053_=_C2057( C2053 C2057 ) C2053_=_C2058( C2053 C2058 ) C2053_=_C2232( C2053 C2232 ) C2054_=_C2055( C2054 C2055 ) C2054_=_C2056( C2054 C2056 ) C2054_=_C2057( C2054 C2057 ) \nC2054_=_C2058( C2054 C2058 ) C2055_=_C2056( C2055 C2056 ) C2055_=_C2057( C2055 C2057 ) C2055_=_C2058( C2055 C2058 ) C2056_=_C2057( C2056 C2057 ) C2056_=_C2058( C2056 C2058 ) \nC2056_=_C2235( C2056 C2235 ) C2057_=_C2058( C2057 C2058 ) C2057_=_C2236( C2057 C2236 ) C2127_=_C2194( C2127 C2194 ) C2127_=_C2195( C2127 C2195 ) C2127_=_C2196( C2127 C2196 ) \nC2127_=_C2197( C2127 C2197 ) C2127_=_C2198( C2127 C2198 ) C2127_=_C2199( C2127 C2199 ) C2127_=_C2200( C2127 C2200 ) C2127_=_C2201( C2127 C2201 ) C2127_=_C2202( C2127 C2202 ) \nC2127_=_C2203( C2127 C2203 ) C2127_=_C2204( C2127 C2204 ) C2127_=_C2205( C2127 C2205 ) C2127_=_C2206( C2127 C2206 ) C2127_=_C2207( C2127 C2207 ) C2127_=_C2208( C2127 C2208 ) \nC2127_=_C2209( C2127 C2209 ) C2127_=_C2210( C2127 C2210 ) C2127_=_C2211( C2127 C2211 ) C2127_=_C2212( C2127 C2212 ) C2127_=_C2213( C2127 C2213 ) C2127_=_C2214( C2127 C2214 ) \nC2127_=_C2215( C2127 C2215 ) C2127_=_C2216( C2127 C2216 ) C2127_=_C2217( C2127 C2217 ) C2127_=_C2218( C2127 C2218 ) C2127_=_C2219( C2127 C2219 ) C2127_=_C2220( C2127 C2220 ) \nC2127_=_C2221( C2127 C2221 ) C2127_=_C2222( C2127 C2222 ) C2127_=_C2223( C2127 C2223 ) C2127_=_C2224( C2127 C2224 ) C2127_=_C2225( C2127 C2225 ) C2127_=_C2226( C2127 C2226 ) \nC2127_=_C2227( C2127 C2227 ) C2127_=_C2228( C2127 C2228 ) C2127_=_C2229( C2127 C2229 ) C2127_=_C2230( C2127 C2230 ) C2127_=_C2231( C2127 C2231 ) C2127_=_C2232( C2127 C2232 ) \nC2127_=_C2233( C2127 C2233 ) C2127_=_C2234( C2127 C2234 ) C2127_=_C2235( C2127 C2235 ) C2127_=_C2236( C2127 C2236 ) C2127_=_C2237( C2127 C2237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08( C2194 C2208 ) C2194_=_C2209( C2194 C2209 ) C2194_=_C2210( C2194 C2210 ) C2194_=_C2211( C2194 C2211 ) C2194_=_C2212( C2194 C2212 ) C2194_=_C2213( C2194 C2213 ) \nC2194_=_C2214( C2194 C2214 ) C2194_=_C2215( C2194 C2215 ) C2194_=_C2216( C2194 C2216 ) C2194_=_C2217( C2194 C2217 ) C2194_=_C2218( C2194 C2218 ) C2194_=_C2219( C2194 C2219 ) \nC2194_=_C2220( C2194 C2220 ) C2194_=_C2221( C2194 C2221 ) C2194_=_C2222( C2194 C2222 ) C2194_=_C2223( C2194 C2223 ) C2194_=_C2224( C2194 C2224 ) C2194_=_C2225( C2194 C2225 ) \nC2194_=_C2226( C2194 C2226 ) C2194_=_C2227( C2194 C2227 ) C2194_=_C2228( C2194 C2228 ) C2194_=_C2229( C2194 C2229 ) C2194_=_C2230( C2194 C2230 ) C2194_=_C2231( C2194 C2231 ) \nC2194_=_C2232( C2194 C2232 ) C2194_=_C2233( C2194 C2233 ) C2194_=_C2234( C2194 C2234 ) C2194_=_C2235( C2194 C2235 ) C2194_=_C2236( C2194 C2236 ) C2194_=_C2237( C2194 C2237 ) \nC2195_=_C2196( C2195 C2196 ) C2195_=_C2197( C2195 C2197 ) C2195_=_C2198( C2195 C2198 ) C2195_=_C2199( C2195 C2199 ) C2195_=_C2200( C2195 C2200 ) C2195_=_C2201( C2195 C2201 ) \nC2195_=_C2202( C2195 C2202 ) C2195_=_C2203( C2195 C2203 ) C2195_=_C2204( C2195 C2204 ) C2195_=_C2205( C2195 C2205 ) C2195_=_C2206( C2195 C2206 ) C2195_=_C2207( C2195 C2207 ) \nC2195_=_C2208( C2195 C2208 ) C2195_=_C2209( C2195 C2209 ) C2195_=_C2210( C2195 C2210 ) C2195_=_C2211( C2195 C2211 ) C2195_=_C2212( C2195 C2212 ) C2195_=_C2213( C2195 C2213 ) \nC2195_=_C2214( C2195 C2214 ) C2195_=_C2215( C2195 C2215 ) C2195_=_C2216( C2195 C2216 ) C2195_=_C2217( C2195 C2217 ) C2195_=_C2218( C2195 C2218 ) C2195_=_C2219( C2195 C2219 ) \nC2195_=_C2220( C2195 C2220 ) C2195_=_C2221( C2195 C2221 ) C2195_=_C2222( C2195 C2222 ) C2195_=_C2223( C2195 C2223 ) C2195_=_C2224( C2195 C2224 ) C2195_=_C2225( C2195 C2225 ) \nC2195_=_C2226( C2195 C2226 ) C2195_=_C2227( C2195 C2227 ) C2195_=_C2228( C2195 C2228 ) C2195_=_C2229( C2195 C2229 ) C2195_=_C2230( C2195 C2230 ) C2195_=_C2231( C2195 C2231 ) \nC2195_=_C2232( C2195 C2232 ) C2195_=_C2233( C2195 C2233 ) C2195_=_C2234( C2195 C2234 ) C2195_=_C2235( C2195 C2235 ) C2195_=_C2236( C2195 C2236 ) C2195_=_C2237( C2195 C2237 ) \nC2196_=_C2197( C2196 C2197 ) C2196_=_C2198( C2196 C2198 ) C2196_=_C2199( C2196 C2199 ) C2196_=_C2200( C2196 C2200 ) C2196_=_C2201( C2196 C2201 ) C2196_=_C2202( C2196 C2202 ) \nC2196_=_C2203( C2196 C2203 ) C2196_=_C2204( C2196 C2204 ) C2196_=_C2205( C2196 C2205 ) C2196_=_C2206( C2196 C2206 ) C2196_=_C2207( C2196 C2207 ) C2196_=_C2208( C2196 C2208 ) \nC2196_=_C2209( C2196 C2209 ) C2196_=_C2210( C2196 C2210 ) C2196_=_C2211( C2196 C2211 ) C2196_=_C2212( C2196 C2212 ) C2196_=_C2213( C2196 C2213 ) C2196_=_C2214( C2196 C2214 ) \nC2196_=_C2215( C2196 C2215 ) C2196_=_C2216( C2196 C2216 ) C2196_=_C2217( C2196 C2217 ) C2196_=_C2218( C2196 C2218 ) C2196_=_C2219( C2196 C2219 ) C2196_=_C2220( C2196 C2220 ) \nC2196_=_C2221( C2196 C2221 ) C2196_=_C2222( C2196 C2222 ) C2196_=_C2223( C2196 C2223 ) C2196_=_C2224( C2196 C2224 ) C2196_=_C2225( C2196 C2225 ) C2196_=_C2226( C2196 C2226 ) \nC2196_=_C2227( C2196 C2227 ) C2196_=_C2228( C2196 C2228 ) C2196_=_C2229( C2196 C2229 ) C2196_=_C2230( C2196 C2230 ) C2196_=_C2231( C2196 C2231 ) C2196_=_C2232( C2196 C2232 ) \nC2196_=_C2233( C2196 C2233 ) C2196_=_C2234( C2196 C2234 ) C2196_=_C2235( C2196 C2235 ) C2196_=_C2236( C2196 C2236 ) C2196_=_C2237( C2196 C2237 ) C2197_=_C2198( C2197 C2198 ) \nC2197_=_C2199( C2197 C2199 ) C2197_=_C2200( C2197 C2200 ) C2197_=_C2201( C2197 C2201 ) C2197_=_C2202( C2197 C2202 ) C2197_=_C2203( C2197 C2203 ) C2197_=_C2204( C2197 C2204 ) \nC2197_=_C2205( C2197 C2205 ) C2197_=_C2206( C2197 C2206 ) C2197_=_C2207( C2197 C2207 ) C2197_=_C2208( C2197 C2208 ) C2197_=_C2209( C2197 C2209 ) C2197_=_C2210( C2197 C2210 ) \nC2197_=_C2211( C2197 C2211 ) C2197_=_C2212( C2197 C2212 ) C2197_=_C2213( C2197 C2213 ) C2197_=_C2214( C2197 C2214 ) C2197_=_C2215( C2197 C2215 ) C2197_=_C2216( C2197 C2216 ) \nC2197_=_C2217( C2197 C2217 ) C2197_=_C2218( C2197 C2218 ) C2197_=_C2219( C2197 C2219 ) C2197_=_C2220( C2197 C2220 ) C2197_=_C2221( C2197 C2221 ) C2197_=_C2222( C2197 C2222 ) \nC2197_=_C2223( C2197 C2223 ) C2197_=_C2224( C2197 C2224 ) C2197_=_C2225( C2197 C2225 ) C2197_=_C2226( C2197 C2226 ) C2197_=_C2227( C2197 C2227 ) C2197_=_C2228( C2197 C2228 ) \nC2197_=_C2229( C2197 C2229 ) C2197_=_C2230( C2197 C2230 ) C2197_=_C2231( C2197 C2231 ) C2197_=_C2232( C2197 C2232 ) C2197_=_C2233( C2197 C2233 ) C2197_=_C2234( C2197 C2234 ) \nC2197_=_C2235(</w:t>
      </w:r>
    </w:p>
    <w:p>
      <w:pPr>
        <w:pStyle w:val="PreformattedText"/>
        <w:bidi w:val="0"/>
        <w:spacing w:before="0" w:after="0"/>
        <w:jc w:val="left"/>
        <w:rPr/>
      </w:pPr>
      <w:r>
        <w:rPr/>
        <w:t xml:space="preserve"> </w:t>
      </w:r>
      <w:r>
        <w:rPr/>
        <w:t>C2197 C2235 ) C2197_=_C2236( C2197 C2236 ) C2197_=_C2237( C2197 C2237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214( C2198 C2214 ) C2198_=_C2215( C2198 C2215 ) C2198_=_C2216( C2198 C2216 ) C2198_=_C2217( C2198 C2217 ) C2198_=_C2218( C2198 C2218 ) C2198_=_C2219( C2198 C2219 ) \nC2198_=_C2220( C2198 C2220 ) C2198_=_C2221( C2198 C2221 ) C2198_=_C2222( C2198 C2222 ) C2198_=_C2223( C2198 C2223 ) C2198_=_C2224( C2198 C2224 ) C2198_=_C2225( C2198 C2225 ) \nC2198_=_C2226( C2198 C2226 ) C2198_=_C2227( C2198 C2227 ) C2198_=_C2228( C2198 C2228 ) C2198_=_C2229( C2198 C2229 ) C2198_=_C2230( C2198 C2230 ) C2198_=_C2231( C2198 C2231 ) \nC2198_=_C2232( C2198 C2232 ) C2198_=_C2233( C2198 C2233 ) C2198_=_C2234( C2198 C2234 ) C2198_=_C2235( C2198 C2235 ) C2198_=_C2236( C2198 C2236 ) C2198_=_C2237( C2198 C2237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217( C2199 C2217 ) \nC2199_=_C2218( C2199 C2218 ) C2199_=_C2219( C2199 C2219 ) C2199_=_C2220( C2199 C2220 ) C2199_=_C2221( C2199 C2221 ) C2199_=_C2222( C2199 C2222 ) C2199_=_C2223( C2199 C2223 ) \nC2199_=_C2224( C2199 C2224 ) C2199_=_C2225( C2199 C2225 ) C2199_=_C2226( C2199 C2226 ) C2199_=_C2227( C2199 C2227 ) C2199_=_C2228( C2199 C2228 ) C2199_=_C2229( C2199 C2229 ) \nC2199_=_C2230( C2199 C2230 ) C2199_=_C2231( C2199 C2231 ) C2199_=_C2232( C2199 C2232 ) C2199_=_C2233( C2199 C2233 ) C2199_=_C2234( C2199 C2234 ) C2199_=_C2235( C2199 C2235 ) \nC2199_=_C2236( C2199 C2236 ) C2199_=_C2237( C2199 C2237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0_=_C2217( C2200 C2217 ) C2200_=_C2218( C2200 C2218 ) C2200_=_C2219( C2200 C2219 ) C2200_=_C2220( C2200 C2220 ) C2200_=_C2221( C2200 C2221 ) C2200_=_C2222( C2200 C2222 ) \nC2200_=_C2223( C2200 C2223 ) C2200_=_C2224( C2200 C2224 ) C2200_=_C2225( C2200 C2225 ) C2200_=_C2226( C2200 C2226 ) C2200_=_C2227( C2200 C2227 ) C2200_=_C2228( C2200 C2228 ) \nC2200_=_C2229( C2200 C2229 ) C2200_=_C2230( C2200 C2230 ) C2200_=_C2231( C2200 C2231 ) C2200_=_C2232( C2200 C2232 ) C2200_=_C2233( C2200 C2233 ) C2200_=_C2234( C2200 C2234 ) \nC2200_=_C2235( C2200 C2235 ) C2200_=_C2236( C2200 C2236 ) C2200_=_C2237( C2200 C2237 ) C2201_=_C2202( C2201 C2202 ) C2201_=_C2203( C2201 C2203 ) C2201_=_C2204( C2201 C2204 ) \nC2201_=_C2205( C2201 C2205 ) C2201_=_C2206( C2201 C2206 ) C2201_=_C2207( C2201 C2207 ) C2201_=_C2208( C2201 C2208 ) C2201_=_C2209( C2201 C2209 ) C2201_=_C2210( C2201 C2210 ) \nC2201_=_C2211( C2201 C2211 ) C2201_=_C2212( C2201 C2212 ) C2201_=_C2213( C2201 C2213 ) C2201_=_C2214( C2201 C2214 ) C2201_=_C2215( C2201 C2215 ) C2201_=_C2216( C2201 C2216 ) \nC2201_=_C2217( C2201 C2217 ) C2201_=_C2218( C2201 C2218 ) C2201_=_C2219( C2201 C2219 ) C2201_=_C2220( C2201 C2220 ) C2201_=_C2221( C2201 C2221 ) C2201_=_C2222( C2201 C2222 ) \nC2201_=_C2223( C2201 C2223 ) C2201_=_C2224( C2201 C2224 ) C2201_=_C2225( C2201 C2225 ) C2201_=_C2226( C2201 C2226 ) C2201_=_C2227( C2201 C2227 ) C2201_=_C2228( C2201 C2228 ) \nC2201_=_C2229( C2201 C2229 ) C2201_=_C2230( C2201 C2230 ) C2201_=_C2231( C2201 C2231 ) C2201_=_C2232( C2201 C2232 ) C2201_=_C2233( C2201 C2233 ) C2201_=_C2234( C2201 C2234 ) \nC2201_=_C2235( C2201 C2235 ) C2201_=_C2236( C2201 C2236 ) C2201_=_C2237( C2201 C2237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2_=_C2217( C2202 C2217 ) \nC2202_=_C2218( C2202 C2218 ) C2202_=_C2219( C2202 C2219 ) C2202_=_C2220( C2202 C2220 ) C2202_=_C2221( C2202 C2221 ) C2202_=_C2222( C2202 C2222 ) C2202_=_C2223( C2202 C2223 ) \nC2202_=_C2224( C2202 C2224 ) C2202_=_C2225( C2202 C2225 ) C2202_=_C2226( C2202 C2226 ) C2202_=_C2227( C2202 C2227 ) C2202_=_C2228( C2202 C2228 ) C2202_=_C2229( C2202 C2229 ) \nC2202_=_C2230( C2202 C2230 ) C2202_=_C2231( C2202 C2231 ) C2202_=_C2232( C2202 C2232 ) C2202_=_C2233( C2202 C2233 ) C2202_=_C2234( C2202 C2234 ) C2202_=_C2235( C2202 C2235 ) \nC2202_=_C2236( C2202 C2236 ) C2202_=_C2237( C2202 C2237 ) C2203_=_C2204( C2203 C2204 ) C2203_=_C2205( C2203 C2205 ) C2203_=_C2206( C2203 C2206 ) C2203_=_C2207( C2203 C2207 ) \nC2203_=_C2208( C2203 C2208 ) C2203_=_C2209( C2203 C2209 ) C2203_=_C2210( C2203 C2210 ) C2203_=_C2211( C2203 C2211 ) C2203_=_C2212( C2203 C2212 ) C2203_=_C2213( C2203 C2213 ) \nC2203_=_C2214( C2203 C2214 ) C2203_=_C2215( C2203 C2215 ) C2203_=_C2216( C2203 C2216 ) C2203_=_C2217( C2203 C2217 ) C2203_=_C2218( C2203 C2218 ) C2203_=_C2219( C2203 C2219 ) \nC2203_=_C2220( C2203 C2220 ) C2203_=_C2221( C2203 C2221 ) C2203_=_C2222( C2203 C2222 ) C2203_=_C2223( C2203 C2223 ) C2203_=_C2224( C2203 C2224 ) C2203_=_C2225( C2203 C2225 ) \nC2203_=_C2226( C2203 C2226 ) C2203_=_C2227( C2203 C2227 ) C2203_=_C2228( C2203 C2228 ) C2203_=_C2229( C2203 C2229 ) C2203_=_C2230( C2203 C2230 ) C2203_=_C2231( C2203 C2231 ) \nC2203_=_C2232( C2203 C2232 ) C2203_=_C2233( C2203 C2233 ) C2203_=_C2234( C2203 C2234 ) C2203_=_C2235( C2203 C2235 ) C2203_=_C2236( C2203 C2236 ) C2203_=_C2237( C2203 C2237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217( C2204 C2217 ) C2204_=_C2218( C2204 C2218 ) C2204_=_C2219( C2204 C2219 ) C2204_=_C2220( C2204 C2220 ) C2204_=_C2221( C2204 C2221 ) C2204_=_C2222( C2204 C2222 ) \nC2204_=_C2223( C2204 C2223 ) C2204_=_C2224( C2204 C2224 ) C2204_=_C2225( C2204 C2225 ) C2204_=_C2226( C2204 C2226 ) C2204_=_C2227( C2204 C2227 ) C2204_=_C2228( C2204 C2228 ) \nC2204_=_C2229( C2204 C2229 ) C2204_=_C2230( C2204 C2230 ) C2204_=_C2231( C2204 C2231 ) C2204_=_C2232( C2204 C2232 ) C2204_=_C2233( C2204 C2233 ) C2204_=_C2234( C2204 C2234 ) \nC2204_=_C2235( C2204 C2235 ) C2204_=_C2236( C2204 C2236 ) C2204_=_C2237( C2204 C2237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5_=_C2217( C2205 C2217 ) C2205_=_C2218( C2205 C2218 ) C2205_=_C2219( C2205 C2219 ) C2205_=_C2220( C2205 C2220 ) \nC2205_=_C2221( C2205 C2221 ) C2205_=_C2222( C2205 C2222 ) C2205_=_C2223( C2205 C2223 ) C2205_=_C2224( C2205 C2224 ) C2205_=_C2225( C2205 C2225 ) C2205_=_C2226( C2205 C2226 ) \nC2205_=_C2227( C2205 C2227 ) C2205_=_C2228( C2205 C2228 ) C2205_=_C2229( C2205 C2229 ) C2205_=_C2230( C2205 C2230 ) C2205_=_C2231( C2205 C2231 ) C2205_=_C2232( C2205 C2232 ) \nC2205_=_C2233( C2205 C2233 ) C2205_=_C2234( C2205 C2234 ) C2205_=_C2235( C2205 C2235 ) C2205_=_C2236( C2205 C2236 ) C2205_=_C2237( C2205 C2237 ) C2206_=_C2207( C2206 C2207 ) \nC2206_=_C2208( C2206 C2208 ) C2206_=_C2209( C2206 C2209 ) C2206_=_C2210( C2206 C2210 ) C2206_=_C2211( C2206 C2211 ) C2206_=_C2212( C2206 C2212 ) C2206_=_C2213( C2206 C2213 ) \nC2206_=_C2214( C2206 C2214 ) C2206_=_C2215( C2206 C2215 ) C2206_=_C2216( C2206 C2216 ) C2206_=_C2217( C2206 C2217 ) C2206_=_C2218( C2206 C2218 ) C2206_=_C2219( C2206 C2219 ) \nC2206_=_C2220( C2206 C2220 ) C2206_=_C2221( C2206 C2221 ) C2206_=_C2222( C2206 C2222 ) C2206_=_C2223( C2206 C2223 ) C2206_=_C2224( C2206 C2224 ) C2206_=_C2225( C2206 C2225 ) \nC2206_=_C2226( C2206 C2226 ) C2206_=_C2227( C2206 C2227 ) C2206_=_C2228( C2206 C2228 ) C2206_=_C2229( C2206 C2229 ) C2206_=_C2230( C2206 C2230 ) C2206_=_C2231( C2206 C2231 ) \nC2206_=_C2232( C2206 C2232 ) C2206_=_C2233( C2206 C2233 ) C2206_=_C2234( C2206 C2234 ) C2206_=_C2235( C2206 C2235 ) C2206_=_C2236( C2206 C2236 ) C2206_=_C2237( C2206 C2237 ) \nC2207_=_C2208( C2207 C2208 ) C2207_=_C2209( C2207 C2209 ) C2207_=_C2210( C2207 C2210 ) C2207_=_C2211( C2207 C2211 ) C2207_=_C2212( C2207 C2212 ) C2207_=_C2213( C2207 C2213 ) \nC2207_=_C2214( C2207 C2214 ) C2207_=_C2215( C2207 C2215 ) C2207_=_C2216( C2207 C2216 ) C2207_=_C2217( C2207 C2217 ) C2207_=_C2218( C2207 C2218 ) C2207_=_C2219( C2207 C2219 ) \nC2207_=_C2220( C2207 C2220 ) C2207_=_C2221( C2207 C2221 ) C2207_=_C2222( C2207 C2222 ) C2207_=_C2223( C2207 C2223 ) C2207_=_C2224( C2207 C2224 ) C2207_=_C2225( C2207 C2225 ) \nC2207_=_C2226( C2207 C2226 ) C2207_=_C2227( C2207 C2227 ) C2207_=_C2228(</w:t>
      </w:r>
    </w:p>
    <w:p>
      <w:pPr>
        <w:pStyle w:val="PreformattedText"/>
        <w:bidi w:val="0"/>
        <w:spacing w:before="0" w:after="0"/>
        <w:jc w:val="left"/>
        <w:rPr/>
      </w:pPr>
      <w:r>
        <w:rPr/>
        <w:t xml:space="preserve"> </w:t>
      </w:r>
      <w:r>
        <w:rPr/>
        <w:t>C2207 C2228 ) C2207_=_C2229( C2207 C2229 ) C2207_=_C2230( C2207 C2230 ) C2207_=_C2231( C2207 C2231 ) \nC2207_=_C2232( C2207 C2232 ) C2207_=_C2233( C2207 C2233 ) C2207_=_C2234( C2207 C2234 ) C2207_=_C2235( C2207 C2235 ) C2207_=_C2236( C2207 C2236 ) C2207_=_C2237( C2207 C2237 ) \nC2208_=_C2209( C2208 C2209 ) C2208_=_C2210( C2208 C2210 ) C2208_=_C2211( C2208 C2211 ) C2208_=_C2212( C2208 C2212 ) C2208_=_C2213( C2208 C2213 ) C2208_=_C2214( C2208 C2214 ) \nC2208_=_C2215( C2208 C2215 ) C2208_=_C2216( C2208 C2216 ) C2208_=_C2217( C2208 C2217 ) C2208_=_C2218( C2208 C2218 ) C2208_=_C2219( C2208 C2219 ) C2208_=_C2220( C2208 C2220 ) \nC2208_=_C2221( C2208 C2221 ) C2208_=_C2222( C2208 C2222 ) C2208_=_C2223( C2208 C2223 ) C2208_=_C2224( C2208 C2224 ) C2208_=_C2225( C2208 C2225 ) C2208_=_C2226( C2208 C2226 ) \nC2208_=_C2227( C2208 C2227 ) C2208_=_C2228( C2208 C2228 ) C2208_=_C2229( C2208 C2229 ) C2208_=_C2230( C2208 C2230 ) C2208_=_C2231( C2208 C2231 ) C2208_=_C2232( C2208 C2232 ) \nC2208_=_C2233( C2208 C2233 ) C2208_=_C2234( C2208 C2234 ) C2208_=_C2235( C2208 C2235 ) C2208_=_C2236( C2208 C2236 ) C2208_=_C2237( C2208 C2237 ) C2209_=_C2210( C2209 C2210 ) \nC2209_=_C2211( C2209 C2211 ) C2209_=_C2212( C2209 C2212 ) C2209_=_C2213( C2209 C2213 ) C2209_=_C2214( C2209 C2214 ) C2209_=_C2215( C2209 C2215 ) C2209_=_C2216( C2209 C2216 ) \nC2209_=_C2217( C2209 C2217 ) C2209_=_C2218( C2209 C2218 ) C2209_=_C2219( C2209 C2219 ) C2209_=_C2220( C2209 C2220 ) C2209_=_C2221( C2209 C2221 ) C2209_=_C2222( C2209 C2222 ) \nC2209_=_C2223( C2209 C2223 ) C2209_=_C2224( C2209 C2224 ) C2209_=_C2225( C2209 C2225 ) C2209_=_C2226( C2209 C2226 ) C2209_=_C2227( C2209 C2227 ) C2209_=_C2228( C2209 C2228 ) \nC2209_=_C2229( C2209 C2229 ) C2209_=_C2230( C2209 C2230 ) C2209_=_C2231( C2209 C2231 ) C2209_=_C2232( C2209 C2232 ) C2209_=_C2233( C2209 C2233 ) C2209_=_C2234( C2209 C2234 ) \nC2209_=_C2235( C2209 C2235 ) C2209_=_C2236( C2209 C2236 ) C2209_=_C2237( C2209 C2237 ) C2210_=_C2211( C2210 C2211 ) C2210_=_C2212( C2210 C2212 ) C2210_=_C2213( C2210 C2213 ) \nC2210_=_C2214( C2210 C2214 ) C2210_=_C2215( C2210 C2215 ) C2210_=_C2216( C2210 C2216 ) C2210_=_C2217( C2210 C2217 ) C2210_=_C2218( C2210 C2218 ) C2210_=_C2219( C2210 C2219 ) \nC2210_=_C2220( C2210 C2220 ) C2210_=_C2221( C2210 C2221 ) C2210_=_C2222( C2210 C2222 ) C2210_=_C2223( C2210 C2223 ) C2210_=_C2224( C2210 C2224 ) C2210_=_C2225( C2210 C2225 ) \nC2210_=_C2226( C2210 C2226 ) C2210_=_C2227( C2210 C2227 ) C2210_=_C2228( C2210 C2228 ) C2210_=_C2229( C2210 C2229 ) C2210_=_C2230( C2210 C2230 ) C2210_=_C2231( C2210 C2231 ) \nC2210_=_C2232( C2210 C2232 ) C2210_=_C2233( C2210 C2233 ) C2210_=_C2234( C2210 C2234 ) C2210_=_C2235( C2210 C2235 ) C2210_=_C2236( C2210 C2236 ) C2210_=_C2237( C2210 C2237 ) \nC2211_=_C2212( C2211 C2212 ) C2211_=_C2213( C2211 C2213 ) C2211_=_C2214( C2211 C2214 ) C2211_=_C2215( C2211 C2215 ) C2211_=_C2216( C2211 C2216 ) C2211_=_C2217( C2211 C2217 ) \nC2211_=_C2218( C2211 C2218 ) C2211_=_C2219( C2211 C2219 ) C2211_=_C2220( C2211 C2220 ) C2211_=_C2221( C2211 C2221 ) C2211_=_C2222( C2211 C2222 ) C2211_=_C2223( C2211 C2223 ) \nC2211_=_C2224( C2211 C2224 ) C2211_=_C2225( C2211 C2225 ) C2211_=_C2226( C2211 C2226 ) C2211_=_C2227( C2211 C2227 ) C2211_=_C2228( C2211 C2228 ) C2211_=_C2229( C2211 C2229 ) \nC2211_=_C2230( C2211 C2230 ) C2211_=_C2231( C2211 C2231 ) C2211_=_C2232( C2211 C2232 ) C2211_=_C2233( C2211 C2233 ) C2211_=_C2234( C2211 C2234 ) C2211_=_C2235( C2211 C2235 ) \nC2211_=_C2236( C2211 C2236 ) C2211_=_C2237( C2211 C2237 ) C2212_=_C2213( C2212 C2213 ) C2212_=_C2214( C2212 C2214 ) C2212_=_C2215( C2212 C2215 ) C2212_=_C2216( C2212 C2216 ) \nC2212_=_C2217( C2212 C2217 ) C2212_=_C2218( C2212 C2218 ) C2212_=_C2219( C2212 C2219 ) C2212_=_C2220( C2212 C2220 ) C2212_=_C2221( C2212 C2221 ) C2212_=_C2222( C2212 C2222 ) \nC2212_=_C2223( C2212 C2223 ) C2212_=_C2224( C2212 C2224 ) C2212_=_C2225( C2212 C2225 ) C2212_=_C2226( C2212 C2226 ) C2212_=_C2227( C2212 C2227 ) C2212_=_C2228( C2212 C2228 ) \nC2212_=_C2229( C2212 C2229 ) C2212_=_C2230( C2212 C2230 ) C2212_=_C2231( C2212 C2231 ) C2212_=_C2232( C2212 C2232 ) C2212_=_C2233( C2212 C2233 ) C2212_=_C2234( C2212 C2234 ) \nC2212_=_C2235( C2212 C2235 ) C2212_=_C2236( C2212 C2236 ) C2212_=_C2237( C2212 C2237 ) C2213_=_C2214( C2213 C2214 ) C2213_=_C2215( C2213 C2215 ) C2213_=_C2216( C2213 C2216 ) \nC2213_=_C2217( C2213 C2217 ) C2213_=_C2218( C2213 C2218 ) C2213_=_C2219( C2213 C2219 ) C2213_=_C2220( C2213 C2220 ) C2213_=_C2221( C2213 C2221 ) C2213_=_C2222( C2213 C2222 ) \nC2213_=_C2223( C2213 C2223 ) C2213_=_C2224( C2213 C2224 ) C2213_=_C2225( C2213 C2225 ) C2213_=_C2226( C2213 C2226 ) C2213_=_C2227( C2213 C2227 ) C2213_=_C2228( C2213 C2228 ) \nC2213_=_C2229( C2213 C2229 ) C2213_=_C2230( C2213 C2230 ) C2213_=_C2231( C2213 C2231 ) C2213_=_C2232( C2213 C2232 ) C2213_=_C2233( C2213 C2233 ) C2213_=_C2234( C2213 C2234 ) \nC2213_=_C2235( C2213 C2235 ) C2213_=_C2236( C2213 C2236 ) C2213_=_C2237( C2213 C2237 ) C2214_=_C2215( C2214 C2215 ) C2214_=_C2216( C2214 C2216 ) C2214_=_C2217( C2214 C2217 ) \nC2214_=_C2218( C2214 C2218 ) C2214_=_C2219( C2214 C2219 ) C2214_=_C2220( C2214 C2220 ) C2214_=_C2221( C2214 C2221 ) C2214_=_C2222( C2214 C2222 ) C2214_=_C2223( C2214 C2223 ) \nC2214_=_C2224( C2214 C2224 ) C2214_=_C2225( C2214 C2225 ) C2214_=_C2226( C2214 C2226 ) C2214_=_C2227( C2214 C2227 ) C2214_=_C2228( C2214 C2228 ) C2214_=_C2229( C2214 C2229 ) \nC2214_=_C2230( C2214 C2230 ) C2214_=_C2231( C2214 C2231 ) C2214_=_C2232( C2214 C2232 ) C2214_=_C2233( C2214 C2233 ) C2214_=_C2234( C2214 C2234 ) C2214_=_C2235( C2214 C2235 ) \nC2214_=_C2236( C2214 C2236 ) C2214_=_C2237( C2214 C2237 ) C2215_=_C2216( C2215 C2216 ) C2215_=_C2217( C2215 C2217 ) C2215_=_C2218( C2215 C2218 ) C2215_=_C2219( C2215 C2219 ) \nC2215_=_C2220( C2215 C2220 ) C2215_=_C2221( C2215 C2221 ) C2215_=_C2222( C2215 C2222 ) C2215_=_C2223( C2215 C2223 ) C2215_=_C2224( C2215 C2224 ) C2215_=_C2225( C2215 C2225 ) \nC2215_=_C2226( C2215 C2226 ) C2215_=_C2227( C2215 C2227 ) C2215_=_C2228( C2215 C2228 ) C2215_=_C2229( C2215 C2229 ) C2215_=_C2230( C2215 C2230 ) C2215_=_C2231( C2215 C2231 ) \nC2215_=_C2232( C2215 C2232 ) C2215_=_C2233( C2215 C2233 ) C2215_=_C2234( C2215 C2234 ) C2215_=_C2235( C2215 C2235 ) C2215_=_C2236( C2215 C2236 ) C2215_=_C2237( C2215 C2237 ) \nC2216_=_C2217( C2216 C2217 ) C2216_=_C2218( C2216 C2218 ) C2216_=_C2219( C2216 C2219 ) C2216_=_C2220( C2216 C2220 ) C2216_=_C2221( C2216 C2221 ) C2216_=_C2222( C2216 C2222 ) \nC2216_=_C2223( C2216 C2223 ) C2216_=_C2224( C2216 C2224 ) C2216_=_C2225( C2216 C2225 ) C2216_=_C2226( C2216 C2226 ) C2216_=_C2227( C2216 C2227 ) C2216_=_C2228( C2216 C2228 ) \nC2216_=_C2229( C2216 C2229 ) C2216_=_C2230( C2216 C2230 ) C2216_=_C2231( C2216 C2231 ) C2216_=_C2232( C2216 C2232 ) C2216_=_C2233( C2216 C2233 ) C2216_=_C2234( C2216 C2234 ) \nC2216_=_C2235( C2216 C2235 ) C2216_=_C2236( C2216 C2236 ) C2216_=_C2237( C2216 C2237 ) C2217_=_C2218( C2217 C2218 ) C2217_=_C2219( C2217 C2219 ) C2217_=_C2220( C2217 C2220 ) \nC2217_=_C2221( C2217 C2221 ) C2217_=_C2222( C2217 C2222 ) C2217_=_C2223( C2217 C2223 ) C2217_=_C2224( C2217 C2224 ) C2217_=_C2225( C2217 C2225 ) C2217_=_C2226( C2217 C2226 ) \nC2217_=_C2227( C2217 C2227 ) C2217_=_C2228( C2217 C2228 ) C2217_=_C2229( C2217 C2229 ) C2217_=_C2230( C2217 C2230 ) C2217_=_C2231( C2217 C2231 ) C2217_=_C2232( C2217 C2232 ) \nC2217_=_C2233( C2217 C2233 ) C2217_=_C2234( C2217 C2234 ) C2217_=_C2235( C2217 C2235 ) C2217_=_C2236( C2217 C2236 ) C2217_=_C2237( C2217 C2237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0( C2218 C2230 ) C2218_=_C2231( C2218 C2231 ) \nC2218_=_C2232( C2218 C2232 ) C2218_=_C2233( C2218 C2233 ) C2218_=_C2234( C2218 C2234 ) C2218_=_C2235( C2218 C2235 ) C2218_=_C2236( C2218 C2236 ) C2218_=_C2237( C2218 C2237 ) \nC2219_=_C2220( C2219 C2220 ) C2219_=_C2221( C2219 C2221 ) C2219_=_C2222( C2219 C2222 ) C2219_=_C2223( C2219 C2223 ) C2219_=_C2224( C2219 C2224 ) C2219_=_C2225( C2219 C2225 ) \nC2219_=_C2226( C2219 C2226 ) C2219_=_C2227( C2219 C2227 ) C2219_=_C2228( C2219 C2228 ) C2219_=_C2229( C2219 C2229 ) C2219_=_C2230( C2219 C2230 ) C2219_=_C2231( C2219 C2231 ) \nC2219_=_C2232( C2219 C2232 ) C2219_=_C2233( C2219 C2233 ) C2219_=_C2234( C2219 C2234 ) C2219_=_C2235( C2219 C2235 ) C2219_=_C2236( C2219 C2236 ) C2219_=_C2237( C2219 C2237 ) \nC2220_=_C2221( C2220 C2221 ) C2220_=_C2222( C2220 C2222 ) C2220_=_C2223( C2220 C2223 ) C2220_=_C2224( C2220 C2224 ) C2220_=_C2225( C2220 C2225 ) C2220_=_C2226( C2220 C2226 ) \nC2220_=_C2227( C2220 C2227 ) C2220_=_C2228( C2220 C2228 ) C2220_=_C2229( C2220 C2229 ) C2220_=_C2230( C2220 C2230 ) C2220_=_C2231( C2220 C2231 ) C2220_=_C2232( C2220 C2232 ) \nC2220_=_C2233( C2220 C2233 ) C2220_=_C2234( C2220 C2234 ) C2220_=_C2235( C2220 C2235 ) C2220_=_C2236( C2220 C2236 ) C2220_=_C2237( C2220 C2237 ) C2221_=_C2222( C2221 C2222 ) \nC2221_=_C2223( C2221 C2223 ) C2221_=_C2224( C2221 C2224 ) C2221_=_C2225( C2221 C2225 ) C2221_=_C2226( C2221 C2226 ) C2221_=_C2227( C2221 C2227 ) C2221_=_C2228( C2221 C2228 ) \nC2221_=_C2229( C2221 C2229 ) C2221_=_C2230( C2221 C2230 ) C2221_=_C2231( C2221 C2231 ) C2221_=_C2232( C2221 C2232 ) C2221_=_C2233( C2221 C2233 ) C2221_=_C2234( C2221 C2234 ) \nC2221_=_C2235( C2221 C2235 ) C2221_=_C2236( C2221 C2236 ) C2221_=_C2237( C2221 C2237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w:t>
      </w:r>
    </w:p>
    <w:p>
      <w:pPr>
        <w:pStyle w:val="PreformattedText"/>
        <w:bidi w:val="0"/>
        <w:spacing w:before="0" w:after="0"/>
        <w:jc w:val="left"/>
        <w:rPr/>
      </w:pPr>
      <w:r>
        <w:rPr/>
        <w:t xml:space="preserve"> </w:t>
      </w:r>
      <w:r>
        <w:rPr/>
        <w:t>C2222 C2236 ) C2222_=_C2237( C2222 C2237 ) \nC2223_=_C2224( C2223 C2224 ) C2223_=_C2225( C2223 C2225 ) C2223_=_C2226( C2223 C2226 ) C2223_=_C2227( C2223 C2227 ) C2223_=_C2228( C2223 C2228 ) C2223_=_C2229( C2223 C2229 ) \nC2223_=_C2230( C2223 C2230 ) C2223_=_C2231( C2223 C2231 ) C2223_=_C2232( C2223 C2232 ) C2223_=_C2233( C2223 C2233 ) C2223_=_C2234( C2223 C2234 ) C2223_=_C2235( C2223 C2235 ) \nC2223_=_C2236( C2223 C2236 ) C2223_=_C2237( C2223 C2237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5_=_C2226( C2225 C2226 ) C2225_=_C2227( C2225 C2227 ) C2225_=_C2228( C2225 C2228 ) \nC2225_=_C2229( C2225 C2229 ) C2225_=_C2230( C2225 C2230 ) C2225_=_C2231( C2225 C2231 ) C2225_=_C2232( C2225 C2232 ) C2225_=_C2233( C2225 C2233 ) C2225_=_C2234( C2225 C2234 ) \nC2225_=_C2235( C2225 C2235 ) C2225_=_C2236( C2225 C2236 ) C2225_=_C2237( C2225 C2237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7_=_C2228( C2227 C2228 ) C2227_=_C2229( C2227 C2229 ) C2227_=_C2230( C2227 C2230 ) C2227_=_C2231( C2227 C2231 ) \nC2227_=_C2232( C2227 C2232 ) C2227_=_C2233( C2227 C2233 ) C2227_=_C2234( C2227 C2234 ) C2227_=_C2235( C2227 C2235 ) C2227_=_C2236( C2227 C2236 ) C2227_=_C2237( C2227 C2237 ) \nC2228_=_C2229( C2228 C2229 ) C2228_=_C2230( C2228 C2230 ) C2228_=_C2231( C2228 C2231 ) C2228_=_C2232( C2228 C2232 ) C2228_=_C2233( C2228 C2233 ) C2228_=_C2234( C2228 C2234 ) \nC2228_=_C2235( C2228 C2235 ) C2228_=_C2236( C2228 C2236 ) C2228_=_C2237( C2228 C2237 ) C2229_=_C2230( C2229 C2230 ) C2229_=_C2231( C2229 C2231 ) C2229_=_C2232( C2229 C2232 ) \nC2229_=_C2233( C2229 C2233 ) C2229_=_C2234( C2229 C2234 ) C2229_=_C2235( C2229 C2235 ) C2229_=_C2236( C2229 C2236 ) C2229_=_C2237( C2229 C2237 ) C2230_=_C2231( C2230 C2231 ) \nC2230_=_C2232( C2230 C2232 ) C2230_=_C2233( C2230 C2233 ) C2230_=_C2234( C2230 C2234 ) C2230_=_C2235( C2230 C2235 ) C2230_=_C2236( C2230 C2236 ) C2230_=_C2237( C2230 C2237 ) \nC2231_=_C2232( C2231 C2232 ) C2231_=_C2233( C2231 C2233 ) C2231_=_C2234( C2231 C2234 ) C2231_=_C2235( C2231 C2235 ) C2231_=_C2236( C2231 C2236 ) C2231_=_C2237( C2231 C2237 ) \nC2232_=_C2233( C2232 C2233 ) C2232_=_C2234( C2232 C2234 ) C2232_=_C2235( C2232 C2235 ) C2232_=_C2236( C2232 C2236 ) C2232_=_C2237( C2232 C2237 ) C2233_=_C2234( C2233 C2234 ) \nC2233_=_C2235( C2233 C2235 ) C2233_=_C2236( C2233 C2236 ) C2233_=_C2237( C2233 C2237 ) C2234_=_C2235( C2234 C2235 ) C2234_=_C2236( C2234 C2236 ) C2234_=_C2237( C2234 C2237 ) \nC2235_=_C2236( C2235 C2236 ) C2235_=_C2237( C2235 C2237 ) C2236_=_C2237( C2236 C2237 ) "];226-&gt;247[label="102: C829 C1041 C1324 C1325 C1367 \nC1368 C1889 C1890 C1979 C1981 C1983 \nC1985 C1993 C1995 C2015 C2017 C2018 \nC2019 C2020 C2021 C2022 C2023 C2024 \nC2025 C2026 C2027 C2028 C2029 C2030 \nC2031 C2032 C2033 C2034 C2035 C2036 \nC2037 C2038 C2039 C2040 C2041 C2042 \nC2043 C2044 C2045 C2046 C2047 C2048 \nC2049 C2050 C2051 C2052 C2053 C2054 \nC2055 C2056 C2057 C2058 C2127 C2194 \nC2195 C2196 C2197 C2198 C2199 C2200 \nC2201 C2202 C2203 C2204 C2205 C2206 \nC2207 C2208 C2209 C2210 C2211 C2212 \nC2213 C2214 C2215 C2216 C2217 C2218 \nC2219 C2220 C2221 C2222 C2223 C2224 \nC2225 C2226 C2227 C2228 C2229 C2230 \nC2231 C2232 C2233 C2234 C2235 C2236 \nC2237 \n2588: C829_=_C1324 ,C829_=_C1367 ,C829_=_C1889 ,C829_=_C1979 ,C829_=_C1981 ,\nC829_=_C1995 ,C829_=_C2015 ,C829_=_C2017 ,C829_=_C2018 ,C829_=_C2019 ,C829_=_C2020 ,\nC829_=_C2021 ,C829_=_C2022 ,C829_=_C2023 ,C829_=_C2024 ,C829_=_C2025 ,C829_=_C2026 ,\nC829_=_C2027 ,C829_=_C2028 ,C829_=_C2029 ,C829_=_C2030 ,C829_=_C2031 ,C829_=_C2032 ,\nC829_=_C2033 ,C829_=_C2034 ,C829_=_C2035 ,C829_=_C2036 ,C829_=_C2037 ,C829_=_C2038 ,\nC829_=_C2039 ,C829_=_C2040 ,C829_=_C2041 ,C829_=_C2042 ,C829_=_C2043 ,C829_=_C2044 ,\nC829_=_C2045 ,C829_=_C2046 ,C829_=_C2047 ,C829_=_C2048 ,C829_=_C2049 ,C829_=_C2050 ,\nC829_=_C2051 ,C829_=_C2052 ,C829_=_C2053 ,C829_=_C2054 ,C829_=_C2055 ,C829_=_C2056 ,\nC829_=_C2057 ,C829_=_C2058 ,C1041_=_C1325 ,C1041_=_C1368 ,C1041_=_C1890 ,C1041_=_C1983 ,\nC1041_=_C1985 ,C1041_=_C1993 ,C1041_=_C2127 ,C1041_=_C2194 ,C1041_=_C2195 ,C1041_=_C2196 ,\nC1041_=_C2197 ,C1041_=_C2198 ,C1041_=_C2199 ,C1041_=_C2200 ,C1041_=_C2201 ,C1041_=_C2202 ,\nC1041_=_C2203 ,C1041_=_C2204 ,C1041_=_C2205 ,C1041_=_C2206 ,C1041_=_C2207 ,C1041_=_C2208 ,\nC1041_=_C2209 ,C1041_=_C2210 ,C1041_=_C2211 ,C1041_=_C2212 ,C1041_=_C2213 ,C1041_=_C2214 ,\nC1041_=_C2215 ,C1041_=_C2216 ,C1041_=_C2217 ,C1041_=_C2218 ,C1041_=_C2219 ,C1041_=_C2220 ,\nC1041_=_C2221 ,C1041_=_C2222 ,C1041_=_C2223 ,C1041_=_C2224 ,C1041_=_C2225 ,C1041_=_C2226 ,\nC1041_=_C2227 ,C1041_=_C2228 ,C1041_=_C2229 ,C1041_=_C2230 ,C1041_=_C2231 ,C1041_=_C2232 ,\nC1041_=_C2233 ,C1041_=_C2234 ,C1041_=_C2235 ,C1041_=_C2236 ,C1041_=_C2237 ,C1324_=_C1325 ,\nC1324_=_C1367 ,C1324_=_C1889 ,C1324_=_C1979 ,C1324_=_C1981 ,C1324_=_C1995 ,C1324_=_C2015 ,\nC1324_=_C2017 ,C1324_=_C2018 ,C1324_=_C2019 ,C1324_=_C2020 ,C1324_=_C2021 ,C1324_=_C2022 ,\nC1324_=_C2023 ,C1324_=_C2024 ,C1324_=_C2025 ,C1324_=_C2026 ,C1324_=_C2027 ,C1324_=_C2028 ,\nC1324_=_C2029 ,C1324_=_C2030 ,C1324_=_C2031 ,C1324_=_C2032 ,C1324_=_C2033 ,C1324_=_C2034 ,\nC1324_=_C2035 ,C1324_=_C2036 ,C1324_=_C2037 ,C1324_=_C2038 ,C1324_=_C2039 ,C1324_=_C2040 ,\nC1324_=_C2041 ,C1324_=_C2042 ,C1324_=_C2043 ,C1324_=_C2044 ,C1324_=_C2045 ,C1324_=_C2046 ,\nC1324_=_C2047 ,C1324_=_C2048 ,C1324_=_C2049 ,C1324_=_C2050 ,C1324_=_C2051 ,C1324_=_C2052 ,\nC1324_=_C2053 ,C1324_=_C2054 ,C1324_=_C2055 ,C1324_=_C2056 ,C1324_=_C2057 ,C1324_=_C2058 ,\nC1325_=_C1368 ,C1325_=_C1890 ,C1325_=_C1983 ,C1325_=_C1985 ,C1325_=_C1993 ,C1325_=_C2127 ,\nC1325_=_C2194 ,C1325_=_C2195 ,C1325_=_C2196 ,C1325_=_C2197 ,C1325_=_C2198 ,C1325_=_C2199 ,\nC1325_=_C2200 ,C1325_=_C2201 ,C1325_=_C2202 ,C1325_=_C2203 ,C1325_=_C2204 ,C1325_=_C2205 ,\nC1325_=_C2206 ,C1325_=_C2207 ,C1325_=_C2208 ,C1325_=_C2209 ,C1325_=_C2210 ,C1325_=_C2211 ,\nC1325_=_C2212 ,C1325_=_C2213 ,C1325_=_C2214 ,C1325_=_C2215 ,C1325_=_C2216 ,C1325_=_C2217 ,\nC1325_=_C2218 ,C1325_=_C2219 ,C1325_=_C2220 ,C1325_=_C2221 ,C1325_=_C2222 ,C1325_=_C2223 ,\nC1325_=_C2224 ,C1325_=_C2225 ,C1325_=_C2226 ,C1325_=_C2227 ,C1325_=_C2228 ,C1325_=_C2229 ,\nC1325_=_C2230 ,C1325_=_C2231 ,C1325_=_C2232 ,C1325_=_C2233 ,C1325_=_C2234 ,C1325_=_C2235 ,\nC1325_=_C2236 ,C1325_=_C2237 ,C1367_=_C1368 ,C1367_=_C1889 ,C1367_=_C1979 ,C1367_=_C1981 ,\nC1367_=_C1995 ,C1367_=_C2015 ,C1367_=_C2017 ,C1367_=_C2018 ,C1367_=_C2019 ,C1367_=_C2020 ,\nC1367_=_C2021 ,C1367_=_C2022 ,C1367_=_C2023 ,C1367_=_C2024 ,C1367_=_C2025 ,C1367_=_C2026 ,\nC1367_=_C2027 ,C1367_=_C2028 ,C1367_=_C2029 ,C1367_=_C2030 ,C1367_=_C2031 ,C1367_=_C2032 ,\nC1367_=_C2033 ,C1367_=_C2034 ,C1367_=_C2035 ,C1367_=_C2036 ,C1367_=_C2037 ,C1367_=_C2038 ,\nC1367_=_C2039 ,C1367_=_C2040 ,C1367_=_C2041 ,C1367_=_C2042 ,C1367_=_C2043 ,C1367_=_C2044 ,\nC1367_=_C2045 ,C1367_=_C2046 ,C1367_=_C2047 ,C1367_=_C2048 ,C1367_=_C2049 ,C1367_=_C2050 ,\nC1367_=_C2051 ,C1367_=_C2052 ,C1367_=_C2053 ,C1367_=_C2054 ,C1367_=_C2055 ,C1367_=_C2056 ,\nC1367_=_C2057 ,C1367_=_C2058 ,C1368_=_C1890 ,C1368_=_C1983 ,C1368_=_C1985 ,C1368_=_C1993 ,\nC1368_=_C2127 ,C1368_=_C2194 ,C1368_=_C2195 ,C1368_=_C2196 ,C1368_=_C2197 ,C1368_=_C2198 ,\nC1368_=_C2199 ,C1368_=_C2200 ,C1368_=_C2201 ,C1368_=_C2202 ,C1368_=_C2203 ,C1368_=_C2204 ,\nC1368_=_C2205 ,C1368_=_C2206 ,C1368_=_C2207 ,C1368_=_C2208 ,C1368_=_C2209 ,C1368_=_C2210 ,\nC1368_=_C2211 ,C1368_=_C2212 ,C1368_=_C2213 ,C1368_=_C2214 ,C1368_=_C2215 ,C1368_=_C2216 ,\nC1368_=_C2217 ,C1368_=_C2218 ,C1368_=_C2219 ,C1368_=_C2220 ,C1368_=_C2221 ,C1368_=_C2222 ,\nC1368_=_C2223 ,C1368_=_C2224 ,C1368_=_C2225 ,C1368_=_C2226 ,C1368_=_C2227 ,C1368_=_C2228 ,\nC1368_=_C2229 ,C1368_=_C2230 ,C1368_=_C2231 ,C1368_=_C2232 ,C1368_=_C2233 ,C1368_=_C2234 ,\nC1368_=_C2235 ,C1368_=_C2236 ,C1368_=_C2237 ,C1889_=_C1890 ,C1889_=_C1979 ,C1889_=_C1981 ,\nC1889_=_C1995 ,C1889_=_C2015 ,C1889_=_C2017 ,C1889_=_C2018 ,C1889_=_C2019 ,C1889_=_C2020 ,\nC1889_=_C2021 ,C1889_=_C2022 ,C1889_=_C2023 ,C1889_=_C2024 ,C1889_=_C2025 ,C1889_=_C2026 ,\nC1889_=_C2027 ,C1889_=_C2028 ,C1889_=_C2029 ,C1889_=_C2030 ,C1889_=_C2031 ,C1889_=_C2032 ,\nC1889_=_C2033 ,C1889_=_C2034 ,C1889_=_C2035 ,C1889_=_C2036 ,C1889_=_C2037 ,C1889_=_C2038 ,\nC1889_=_C2039 ,C1889_=_C2040 ,C1889_=_C2041 ,C1889_=_C2042 ,C1889_=_C2043 ,C1889_=_C2044 ,\nC1889_=_C2045 ,C1889_=_C2046 ,C1889_=_C2047 ,C1889_=_C2048 ,C1889_=_C2049 ,C1889_=_C2050 ,\nC1889_=_C2051 ,C1889_=_C2052 ,C1889_=_C2053 ,C1889_=_C2054 ,C1889_=_C2055 ,C1889_=_C2056 ,\nC1889_=_C2057 ,C1889_=_C2058 ,C1890_=_C1983 ,C1890_=_C1985 ,C1890_=_C1993 ,C1890_=_C2127 ,\nC1890_=_C2194 ,C1890_=_C2195 ,C1890_=_C2196 ,C1890_=_C2197 ,C1890_=_C2198 ,C1890_=_C2199 ,\nC1890_=_C2200 ,C1890_=_C2201 ,C1890_=_C2202 ,C1890_=_C2203 ,C1890_=_C2204 ,C1890_=_C2205 ,\nC1890_=_C2206 ,C1890_=_C2207 ,C1890_=_C2208 ,C1890_=_C2209 ,C1890_=_C2210 ,C1890_=_C2211 ,\nC1890_=_C2212 ,C1890_=_C2213 ,C1890_=_C2214 ,C1890_=_C2215 ,C1890_=_C2216 ,C1890_=_C2217 ,\nC1890_=_C2218 ,C1890_=_C2219 ,C1890_=_C2220 ,C1890_=_C2221 ,C1890_=_C2222 ,C1890_=_C2223 ,\nC1890_=_C2224 ,C1890_=_C2225 ,C1890_=_C2226 ,C1890_=_C2227 ,C1890_=_C2228 ,C1890_=_C2229 ,\nC1890_=_C2230 ,C1890_=_C2231 ,C1890_=_C2232 ,C1890_=_C2233 ,C1890_=_C2234 ,C1890_=_C2235 ,\nC1890_=_C2236 ,C1890_=_C2237 ,C1979_=_C1981 ,C1979_=_C1995 ,C1979_=_C2015 ,C1979_=_C2017 ,\nC1979_=_C2018 ,C1979_=_C2019 ,C1979_=_C2020 ,C1979_=_C2021 ,C1979_=_C2022 ,C1979_=_C2023 ,\nC1979_=_C2024</w:t>
      </w:r>
    </w:p>
    <w:p>
      <w:pPr>
        <w:pStyle w:val="PreformattedText"/>
        <w:bidi w:val="0"/>
        <w:spacing w:before="0" w:after="0"/>
        <w:jc w:val="left"/>
        <w:rPr/>
      </w:pPr>
      <w:r>
        <w:rPr/>
        <w:t xml:space="preserve"> </w:t>
      </w:r>
      <w:r>
        <w:rPr/>
        <w:t>,C1979_=_C2025 ,C1979_=_C2026 ,C1979_=_C2027 ,C1979_=_C2028 ,C1979_=_C2029 ,\nC1979_=_C2030 ,C1979_=_C2031 ,C1979_=_C2032 ,C1979_=_C2033 ,C1979_=_C2034 ,C1979_=_C2035 ,\nC1979_=_C2036 ,C1979_=_C2037 ,C1979_=_C2038 ,C1979_=_C2039 ,C1979_=_C2040 ,C1979_=_C2041 ,\nC1979_=_C2042 ,C1979_=_C2043 ,C1979_=_C2044 ,C1979_=_C2045 ,C1979_=_C2046 ,C1979_=_C2047 ,\nC1979_=_C2048 ,C1979_=_C2049 ,C1979_=_C2050 ,C1979_=_C2051 ,C1979_=_C2052 ,C1979_=_C2053 ,\nC1979_=_C2054 ,C1979_=_C2055 ,C1979_=_C2056 ,C1979_=_C2057 ,C1979_=_C2058 ,C1981_=_C1995 ,\nC1981_=_C2015 ,C1981_=_C2017 ,C1981_=_C2018 ,C1981_=_C2019 ,C1981_=_C2020 ,C1981_=_C2021 ,\nC1981_=_C2022 ,C1981_=_C2023 ,C1981_=_C2024 ,C1981_=_C2025 ,C1981_=_C2026 ,C1981_=_C2027 ,\nC1981_=_C2028 ,C1981_=_C2029 ,C1981_=_C2030 ,C1981_=_C2031 ,C1981_=_C2032 ,C1981_=_C2033 ,\nC1981_=_C2034 ,C1981_=_C2035 ,C1981_=_C2036 ,C1981_=_C2037 ,C1981_=_C2038 ,C1981_=_C2039 ,\nC1981_=_C2040 ,C1981_=_C2041 ,C1981_=_C2042 ,C1981_=_C2043 ,C1981_=_C2044 ,C1981_=_C2045 ,\nC1981_=_C2046 ,C1981_=_C2047 ,C1981_=_C2048 ,C1981_=_C2049 ,C1981_=_C2050 ,C1981_=_C2051 ,\nC1981_=_C2052 ,C1981_=_C2053 ,C1981_=_C2054 ,C1981_=_C2055 ,C1981_=_C2056 ,C1981_=_C2057 ,\nC1981_=_C2058 ,C1983_=_C1985 ,C1983_=_C1993 ,C1983_=_C2127 ,C1983_=_C2194 ,C1983_=_C2195 ,\nC1983_=_C2196 ,C1983_=_C2197 ,C1983_=_C2198 ,C1983_=_C2199 ,C1983_=_C2200 ,C1983_=_C2201 ,\nC1983_=_C2202 ,C1983_=_C2203 ,C1983_=_C2204 ,C1983_=_C2205 ,C1983_=_C2206 ,C1983_=_C2207 ,\nC1983_=_C2208 ,C1983_=_C2209 ,C1983_=_C2210 ,C1983_=_C2211 ,C1983_=_C2212 ,C1983_=_C2213 ,\nC1983_=_C2214 ,C1983_=_C2215 ,C1983_=_C2216 ,C1983_=_C2217 ,C1983_=_C2218 ,C1983_=_C2219 ,\nC1983_=_C2220 ,C1983_=_C2221 ,C1983_=_C2222 ,C1983_=_C2223 ,C1983_=_C2224 ,C1983_=_C2225 ,\nC1983_=_C2226 ,C1983_=_C2227 ,C1983_=_C2228 ,C1983_=_C2229 ,C1983_=_C2230 ,C1983_=_C2231 ,\nC1983_=_C2232 ,C1983_=_C2233 ,C1983_=_C2234 ,C1983_=_C2235 ,C1983_=_C2236 ,C1983_=_C2237 ,\nC1985_=_C1993 ,C1985_=_C2127 ,C1985_=_C2194 ,C1985_=_C2195 ,C1985_=_C2196 ,C1985_=_C2197 ,\nC1985_=_C2198 ,C1985_=_C2199 ,C1985_=_C2200 ,C1985_=_C2201 ,C1985_=_C2202 ,C1985_=_C2203 ,\nC1985_=_C2204 ,C1985_=_C2205 ,C1985_=_C2206 ,C1985_=_C2207 ,C1985_=_C2208 ,C1985_=_C2209 ,\nC1985_=_C2210 ,C1985_=_C2211 ,C1985_=_C2212 ,C1985_=_C2213 ,C1985_=_C2214 ,C1985_=_C2215 ,\nC1985_=_C2216 ,C1985_=_C2217 ,C1985_=_C2218 ,C1985_=_C2219 ,C1985_=_C2220 ,C1985_=_C2221 ,\nC1985_=_C2222 ,C1985_=_C2223 ,C1985_=_C2224 ,C1985_=_C2225 ,C1985_=_C2226 ,C1985_=_C2227 ,\nC1985_=_C2228 ,C1985_=_C2229 ,C1985_=_C2230 ,C1985_=_C2231 ,C1985_=_C2232 ,C1985_=_C2233 ,\nC1985_=_C2234 ,C1985_=_C2235 ,C1985_=_C2236 ,C1985_=_C2237 ,C1993_=_C2127 ,C1993_=_C2194 ,\nC1993_=_C2195 ,C1993_=_C2196 ,C1993_=_C2197 ,C1993_=_C2198 ,C1993_=_C2199 ,C1993_=_C2200 ,\nC1993_=_C2201 ,C1993_=_C2202 ,C1993_=_C2203 ,C1993_=_C2204 ,C1993_=_C2205 ,C1993_=_C2206 ,\nC1993_=_C2207 ,C1993_=_C2208 ,C1993_=_C2209 ,C1993_=_C2210 ,C1993_=_C2211 ,C1993_=_C2212 ,\nC1993_=_C2213 ,C1993_=_C2214 ,C1993_=_C2215 ,C1993_=_C2216 ,C1993_=_C2217 ,C1993_=_C2218 ,\nC1993_=_C2219 ,C1993_=_C2220 ,C1993_=_C2221 ,C1993_=_C2222 ,C1993_=_C2223 ,C1993_=_C2224 ,\nC1993_=_C2225 ,C1993_=_C2226 ,C1993_=_C2227 ,C1993_=_C2228 ,C1993_=_C2229 ,C1993_=_C2230 ,\nC1993_=_C2231 ,C1993_=_C2232 ,C1993_=_C2233 ,C1993_=_C2234 ,C1993_=_C2235 ,C1993_=_C2236 ,\nC1993_=_C2237 ,C1995_=_C2015 ,C1995_=_C2017 ,C1995_=_C2018 ,C1995_=_C2019 ,C1995_=_C2020 ,\nC1995_=_C2021 ,C1995_=_C2022 ,C1995_=_C2023 ,C1995_=_C2024 ,C1995_=_C2025 ,C1995_=_C2026 ,\nC1995_=_C2027 ,C1995_=_C2028 ,C1995_=_C2029 ,C1995_=_C2030 ,C1995_=_C2031 ,C1995_=_C2032 ,\nC1995_=_C2033 ,C1995_=_C2034 ,C1995_=_C2035 ,C1995_=_C2036 ,C1995_=_C2037 ,C1995_=_C2038 ,\nC1995_=_C2039 ,C1995_=_C2040 ,C1995_=_C2041 ,C1995_=_C2042 ,C1995_=_C2043 ,C1995_=_C2044 ,\nC1995_=_C2045 ,C1995_=_C2046 ,C1995_=_C2047 ,C1995_=_C2048 ,C1995_=_C2049 ,C1995_=_C2050 ,\nC1995_=_C2051 ,C1995_=_C2052 ,C1995_=_C2053 ,C1995_=_C2054 ,C1995_=_C2055 ,C1995_=_C2056 ,\nC1995_=_C2057 ,C1995_=_C2058 ,C2015_=_C2017 ,C2015_=_C2018 ,C2015_=_C2019 ,C2015_=_C2020 ,\nC2015_=_C2021 ,C2015_=_C2022 ,C2015_=_C2023 ,C2015_=_C2024 ,C2015_=_C2025 ,C2015_=_C2026 ,\nC2015_=_C2027 ,C2015_=_C2028 ,C2015_=_C2029 ,C2015_=_C2030 ,C2015_=_C2031 ,C2015_=_C2032 ,\nC2015_=_C2033 ,C2015_=_C2034 ,C2015_=_C2035 ,C2015_=_C2036 ,C2015_=_C2037 ,C2015_=_C2038 ,\nC2015_=_C2039 ,C2015_=_C2040 ,C2015_=_C2041 ,C2015_=_C2042 ,C2015_=_C2043 ,C2015_=_C2044 ,\nC2015_=_C2045 ,C2015_=_C2046 ,C2015_=_C2047 ,C2015_=_C2048 ,C2015_=_C2049 ,C2015_=_C2050 ,\nC2015_=_C2051 ,C2015_=_C2052 ,C2015_=_C2053 ,C2015_=_C2054 ,C2015_=_C2055 ,C2015_=_C2056 ,\nC2015_=_C2057 ,C2015_=_C2058 ,C2015_=_C2127 ,C2017_=_C2018 ,C2017_=_C2019 ,C2017_=_C2020 ,\nC2017_=_C2021 ,C2017_=_C2022 ,C2017_=_C2023 ,C2017_=_C2024 ,C2017_=_C2025 ,C2017_=_C2026 ,\nC2017_=_C2027 ,C2017_=_C2028 ,C2017_=_C2029 ,C2017_=_C2030 ,C2017_=_C2031 ,C2017_=_C2032 ,\nC2017_=_C2033 ,C2017_=_C2034 ,C2017_=_C2035 ,C2017_=_C2036 ,C2017_=_C2037 ,C2017_=_C2038 ,\nC2017_=_C2039 ,C2017_=_C2040 ,C2017_=_C2041 ,C2017_=_C2042 ,C2017_=_C2043 ,C2017_=_C2044 ,\nC2017_=_C2045 ,C2017_=_C2046 ,C2017_=_C2047 ,C2017_=_C2048 ,C2017_=_C2049 ,C2017_=_C2050 ,\nC2017_=_C2051 ,C2017_=_C2052 ,C2017_=_C2053 ,C2017_=_C2054 ,C2017_=_C2055 ,C2017_=_C2056 ,\nC2017_=_C2057 ,C2017_=_C2058 ,C2017_=_C2194 ,C2018_=_C2019 ,C2018_=_C2020 ,C2018_=_C2021 ,\nC2018_=_C2022 ,C2018_=_C2023 ,C2018_=_C2024 ,C2018_=_C2025 ,C2018_=_C2026 ,C2018_=_C2027 ,\nC2018_=_C2028 ,C2018_=_C2029 ,C2018_=_C2030 ,C2018_=_C2031 ,C2018_=_C2032 ,C2018_=_C2033 ,\nC2018_=_C2034 ,C2018_=_C2035 ,C2018_=_C2036 ,C2018_=_C2037 ,C2018_=_C2038 ,C2018_=_C2039 ,\nC2018_=_C2040 ,C2018_=_C2041 ,C2018_=_C2042 ,C2018_=_C2043 ,C2018_=_C2044 ,C2018_=_C2045 ,\nC2018_=_C2046 ,C2018_=_C2047 ,C2018_=_C2048 ,C2018_=_C2049 ,C2018_=_C2050 ,C2018_=_C2051 ,\nC2018_=_C2052 ,C2018_=_C2053 ,C2018_=_C2054 ,C2018_=_C2055 ,C2018_=_C2056 ,C2018_=_C2057 ,\nC2018_=_C2058 ,C2018_=_C2195 ,C2019_=_C2020 ,C2019_=_C2021 ,C2019_=_C2022 ,C2019_=_C2023 ,\nC2019_=_C2024 ,C2019_=_C2025 ,C2019_=_C2026 ,C2019_=_C2027 ,C2019_=_C2028 ,C2019_=_C2029 ,\nC2019_=_C2030 ,C2019_=_C2031 ,C2019_=_C2032 ,C2019_=_C2033 ,C2019_=_C2034 ,C2019_=_C2035 ,\nC2019_=_C2036 ,C2019_=_C2037 ,C2019_=_C2038 ,C2019_=_C2039 ,C2019_=_C2040 ,C2019_=_C2041 ,\nC2019_=_C2042 ,C2019_=_C2043 ,C2019_=_C2044 ,C2019_=_C2045 ,C2019_=_C2046 ,C2019_=_C2047 ,\nC2019_=_C2048 ,C2019_=_C2049 ,C2019_=_C2050 ,C2019_=_C2051 ,C2019_=_C2052 ,C2019_=_C2053 ,\nC2019_=_C2054 ,C2019_=_C2055 ,C2019_=_C2056 ,C2019_=_C2057 ,C2019_=_C2058 ,C2019_=_C2196 ,\nC2020_=_C2021 ,C2020_=_C2022 ,C2020_=_C2023 ,C2020_=_C2024 ,C2020_=_C2025 ,C2020_=_C2026 ,\nC2020_=_C2027 ,C2020_=_C2028 ,C2020_=_C2029 ,C2020_=_C2030 ,C2020_=_C2031 ,C2020_=_C2032 ,\nC2020_=_C2033 ,C2020_=_C2034 ,C2020_=_C2035 ,C2020_=_C2036 ,C2020_=_C2037 ,C2020_=_C2038 ,\nC2020_=_C2039 ,C2020_=_C2040 ,C2020_=_C2041 ,C2020_=_C2042 ,C2020_=_C2043 ,C2020_=_C2044 ,\nC2020_=_C2045 ,C2020_=_C2046 ,C2020_=_C2047 ,C2020_=_C2048 ,C2020_=_C2049 ,C2020_=_C2050 ,\nC2020_=_C2051 ,C2020_=_C2052 ,C2020_=_C2053 ,C2020_=_C2054 ,C2020_=_C2055 ,C2020_=_C2056 ,\nC2020_=_C2057 ,C2020_=_C2058 ,C2020_=_C2197 ,C2021_=_C2022 ,C2021_=_C2023 ,C2021_=_C2024 ,\nC2021_=_C2025 ,C2021_=_C2026 ,C2021_=_C2027 ,C2021_=_C2028 ,C2021_=_C2029 ,C2021_=_C2030 ,\nC2021_=_C2031 ,C2021_=_C2032 ,C2021_=_C2033 ,C2021_=_C2034 ,C2021_=_C2035 ,C2021_=_C2036 ,\nC2021_=_C2037 ,C2021_=_C2038 ,C2021_=_C2039 ,C2021_=_C2040 ,C2021_=_C2041 ,C2021_=_C2042 ,\nC2021_=_C2043 ,C2021_=_C2044 ,C2021_=_C2045 ,C2021_=_C2046 ,C2021_=_C2047 ,C2021_=_C2048 ,\nC2021_=_C2049 ,C2021_=_C2050 ,C2021_=_C2051 ,C2021_=_C2052 ,C2021_=_C2053 ,C2021_=_C2054 ,\nC2021_=_C2055 ,C2021_=_C2056 ,C2021_=_C2057 ,C2021_=_C2058 ,C2021_=_C2198 ,C2022_=_C2023 ,\nC2022_=_C2024 ,C2022_=_C2025 ,C2022_=_C2026 ,C2022_=_C2027 ,C2022_=_C2028 ,C2022_=_C2029 ,\nC2022_=_C2030 ,C2022_=_C2031 ,C2022_=_C2032 ,C2022_=_C2033 ,C2022_=_C2034 ,C2022_=_C2035 ,\nC2022_=_C2036 ,C2022_=_C2037 ,C2022_=_C2038 ,C2022_=_C2039 ,C2022_=_C2040 ,C2022_=_C2041 ,\nC2022_=_C2042 ,C2022_=_C2043 ,C2022_=_C2044 ,C2022_=_C2045 ,C2022_=_C2046 ,C2022_=_C2047 ,\nC2022_=_C2048 ,C2022_=_C2049 ,C2022_=_C2050 ,C2022_=_C2051 ,C2022_=_C2052 ,C2022_=_C2053 ,\nC2022_=_C2054 ,C2022_=_C2055 ,C2022_=_C2056 ,C2022_=_C2057 ,C2022_=_C2058 ,C2022_=_C2199 ,\nC2023_=_C2024 ,C2023_=_C2025 ,C2023_=_C2026 ,C2023_=_C2027 ,C2023_=_C2028 ,C2023_=_C2029 ,\nC2023_=_C2030 ,C2023_=_C2031 ,C2023_=_C2032 ,C2023_=_C2033 ,C2023_=_C2034 ,C2023_=_C2035 ,\nC2023_=_C2036 ,C2023_=_C2037 ,C2023_=_C2038 ,C2023_=_C2039 ,C2023_=_C2040 ,C2023_=_C2041 ,\nC2023_=_C2042 ,C2023_=_C2043 ,C2023_=_C2044 ,C2023_=_C2045 ,C2023_=_C2046 ,C2023_=_C2047 ,\nC2023_=_C2048 ,C2023_=_C2049 ,C2023_=_C2050 ,C2023_=_C2051 ,C2023_=_C2052 ,C2023_=_C2053 ,\nC2023_=_C2054 ,C2023_=_C2055 ,C2023_=_C2056 ,C2023_=_C2057 ,C2023_=_C2058 ,C2023_=_C2200 ,\nC2024_=_C2025 ,C2024_=_C2026 ,C2024_=_C2027 ,C2024_=_C2028 ,C2024_=_C2029 ,C2024_=_C2030 ,\nC2024_=_C2031 ,C2024_=_C2032 ,C2024_=_C2033 ,C2024_=_C2034 ,C2024_=_C2035 ,C2024_=_C2036 ,\nC2024_=_C2037 ,C2024_=_C2038 ,C2024_=_C2039 ,C2024_=_C2040 ,C2024_=_C2041 ,C2024_=_C2042 ,\nC2024_=_C2043 ,C2024_=_C2044 ,C2024_=_C2045 ,C2024_=_C2046 ,C2024_=_C2047 ,C2024_=_C2048 ,\nC2024_=_C2049 ,C2024_=_C2050 ,C2024_=_C2051 ,C2024_=_C2052 ,C2024_=_C2053 ,C2024_=_C2054 ,\nC2024_=_C2055 ,C2024_=_C2056 ,C2024_=_C2057 ,C2024_=_C2058 ,C2024_=_C2201 ,C2025_=_C2026 ,\nC2025_=_C2027 ,C2025_=_C2028 ,C2025_=_C2029 ,C2025_=_C2030 ,C2025_=_C2031 ,C2025_=_C2032 ,\nC2025_=_C2033 ,C2025_=_C2034 ,C2025_=_C2035 ,C2025_=_C2036 ,C2025_=_C2037 ,C2025_=_C2038 ,\nC2025_=_C2039 ,C2025_=_C2040 ,C2025_=_C2041 ,C2025_=_C2042 ,C2025_=_C2043 ,C2025_=_C2044 ,\nC2025_=_C2045 ,C2025_=_C2046 ,C2025_=_C2047 ,C2025_=_C2048 ,C2025_=_C2049 ,C2025_=_C2050 ,\nC2025_=_C2051 ,C2025_=_C2052 ,C2025_=_C2053 ,C2025_=_C2054 ,C2025_=_C2055 ,C2025_=_C2056 ,\nC2025_=_C2057 ,C2025_=_C2058 ,C2025_=_C2202 ,C2026_=_C2027 ,C2026_=_C2028</w:t>
      </w:r>
    </w:p>
    <w:p>
      <w:pPr>
        <w:pStyle w:val="PreformattedText"/>
        <w:bidi w:val="0"/>
        <w:spacing w:before="0" w:after="0"/>
        <w:jc w:val="left"/>
        <w:rPr/>
      </w:pPr>
      <w:r>
        <w:rPr/>
        <w:t xml:space="preserve"> </w:t>
      </w:r>
      <w:r>
        <w:rPr/>
        <w:t>,C2026_=_C2029 ,\nC2026_=_C2030 ,C2026_=_C2031 ,C2026_=_C2032 ,C2026_=_C2033 ,C2026_=_C2034 ,C2026_=_C2035 ,\nC2026_=_C2036 ,C2026_=_C2037 ,C2026_=_C2038 ,C2026_=_C2039 ,C2026_=_C2040 ,C2026_=_C2041 ,\nC2026_=_C2042 ,C2026_=_C2043 ,C2026_=_C2044 ,C2026_=_C2045 ,C2026_=_C2046 ,C2026_=_C2047 ,\nC2026_=_C2048 ,C2026_=_C2049 ,C2026_=_C2050 ,C2026_=_C2051 ,C2026_=_C2052 ,C2026_=_C2053 ,\nC2026_=_C2054 ,C2026_=_C2055 ,C2026_=_C2056 ,C2026_=_C2057 ,C2026_=_C2058 ,C2026_=_C2203 ,\nC2027_=_C2028 ,C2027_=_C2029 ,C2027_=_C2030 ,C2027_=_C2031 ,C2027_=_C2032 ,C2027_=_C2033 ,\nC2027_=_C2034 ,C2027_=_C2035 ,C2027_=_C2036 ,C2027_=_C2037 ,C2027_=_C2038 ,C2027_=_C2039 ,\nC2027_=_C2040 ,C2027_=_C2041 ,C2027_=_C2042 ,C2027_=_C2043 ,C2027_=_C2044 ,C2027_=_C2045 ,\nC2027_=_C2046 ,C2027_=_C2047 ,C2027_=_C2048 ,C2027_=_C2049 ,C2027_=_C2050 ,C2027_=_C2051 ,\nC2027_=_C2052 ,C2027_=_C2053 ,C2027_=_C2054 ,C2027_=_C2055 ,C2027_=_C2056 ,C2027_=_C2057 ,\nC2027_=_C2058 ,C2027_=_C2204 ,C2028_=_C2029 ,C2028_=_C2030 ,C2028_=_C2031 ,C2028_=_C2032 ,\nC2028_=_C2033 ,C2028_=_C2034 ,C2028_=_C2035 ,C2028_=_C2036 ,C2028_=_C2037 ,C2028_=_C2038 ,\nC2028_=_C2039 ,C2028_=_C2040 ,C2028_=_C2041 ,C2028_=_C2042 ,C2028_=_C2043 ,C2028_=_C2044 ,\nC2028_=_C2045 ,C2028_=_C2046 ,C2028_=_C2047 ,C2028_=_C2048 ,C2028_=_C2049 ,C2028_=_C2050 ,\nC2028_=_C2051 ,C2028_=_C2052 ,C2028_=_C2053 ,C2028_=_C2054 ,C2028_=_C2055 ,C2028_=_C2056 ,\nC2028_=_C2057 ,C2028_=_C2058 ,C2028_=_C2206 ,C2029_=_C2030 ,C2029_=_C2031 ,C2029_=_C2032 ,\nC2029_=_C2033 ,C2029_=_C2034 ,C2029_=_C2035 ,C2029_=_C2036 ,C2029_=_C2037 ,C2029_=_C2038 ,\nC2029_=_C2039 ,C2029_=_C2040 ,C2029_=_C2041 ,C2029_=_C2042 ,C2029_=_C2043 ,C2029_=_C2044 ,\nC2029_=_C2045 ,C2029_=_C2046 ,C2029_=_C2047 ,C2029_=_C2048 ,C2029_=_C2049 ,C2029_=_C2050 ,\nC2029_=_C2051 ,C2029_=_C2052 ,C2029_=_C2053 ,C2029_=_C2054 ,C2029_=_C2055 ,C2029_=_C2056 ,\nC2029_=_C2057 ,C2029_=_C2058 ,C2029_=_C2207 ,C2030_=_C2031 ,C2030_=_C2032 ,C2030_=_C2033 ,\nC2030_=_C2034 ,C2030_=_C2035 ,C2030_=_C2036 ,C2030_=_C2037 ,C2030_=_C2038 ,C2030_=_C2039 ,\nC2030_=_C2040 ,C2030_=_C2041 ,C2030_=_C2042 ,C2030_=_C2043 ,C2030_=_C2044 ,C2030_=_C2045 ,\nC2030_=_C2046 ,C2030_=_C2047 ,C2030_=_C2048 ,C2030_=_C2049 ,C2030_=_C2050 ,C2030_=_C2051 ,\nC2030_=_C2052 ,C2030_=_C2053 ,C2030_=_C2054 ,C2030_=_C2055 ,C2030_=_C2056 ,C2030_=_C2057 ,\nC2030_=_C2058 ,C2030_=_C2208 ,C2031_=_C2032 ,C2031_=_C2033 ,C2031_=_C2034 ,C2031_=_C2035 ,\nC2031_=_C2036 ,C2031_=_C2037 ,C2031_=_C2038 ,C2031_=_C2039 ,C2031_=_C2040 ,C2031_=_C2041 ,\nC2031_=_C2042 ,C2031_=_C2043 ,C2031_=_C2044 ,C2031_=_C2045 ,C2031_=_C2046 ,C2031_=_C2047 ,\nC2031_=_C2048 ,C2031_=_C2049 ,C2031_=_C2050 ,C2031_=_C2051 ,C2031_=_C2052 ,C2031_=_C2053 ,\nC2031_=_C2054 ,C2031_=_C2055 ,C2031_=_C2056 ,C2031_=_C2057 ,C2031_=_C2058 ,C2032_=_C2033 ,\nC2032_=_C2034 ,C2032_=_C2035 ,C2032_=_C2036 ,C2032_=_C2037 ,C2032_=_C2038 ,C2032_=_C2039 ,\nC2032_=_C2040 ,C2032_=_C2041 ,C2032_=_C2042 ,C2032_=_C2043 ,C2032_=_C2044 ,C2032_=_C2045 ,\nC2032_=_C2046 ,C2032_=_C2047 ,C2032_=_C2048 ,C2032_=_C2049 ,C2032_=_C2050 ,C2032_=_C2051 ,\nC2032_=_C2052 ,C2032_=_C2053 ,C2032_=_C2054 ,C2032_=_C2055 ,C2032_=_C2056 ,C2032_=_C2057 ,\nC2032_=_C2058 ,C2032_=_C2209 ,C2033_=_C2034 ,C2033_=_C2035 ,C2033_=_C2036 ,C2033_=_C2037 ,\nC2033_=_C2038 ,C2033_=_C2039 ,C2033_=_C2040 ,C2033_=_C2041 ,C2033_=_C2042 ,C2033_=_C2043 ,\nC2033_=_C2044 ,C2033_=_C2045 ,C2033_=_C2046 ,C2033_=_C2047 ,C2033_=_C2048 ,C2033_=_C2049 ,\nC2033_=_C2050 ,C2033_=_C2051 ,C2033_=_C2052 ,C2033_=_C2053 ,C2033_=_C2054 ,C2033_=_C2055 ,\nC2033_=_C2056 ,C2033_=_C2057 ,C2033_=_C2058 ,C2034_=_C2035 ,C2034_=_C2036 ,C2034_=_C2037 ,\nC2034_=_C2038 ,C2034_=_C2039 ,C2034_=_C2040 ,C2034_=_C2041 ,C2034_=_C2042 ,C2034_=_C2043 ,\nC2034_=_C2044 ,C2034_=_C2045 ,C2034_=_C2046 ,C2034_=_C2047 ,C2034_=_C2048 ,C2034_=_C2049 ,\nC2034_=_C2050 ,C2034_=_C2051 ,C2034_=_C2052 ,C2034_=_C2053 ,C2034_=_C2054 ,C2034_=_C2055 ,\nC2034_=_C2056 ,C2034_=_C2057 ,C2034_=_C2058 ,C2035_=_C2036 ,C2035_=_C2037 ,C2035_=_C2038 ,\nC2035_=_C2039 ,C2035_=_C2040 ,C2035_=_C2041 ,C2035_=_C2042 ,C2035_=_C2043 ,C2035_=_C2044 ,\nC2035_=_C2045 ,C2035_=_C2046 ,C2035_=_C2047 ,C2035_=_C2048 ,C2035_=_C2049 ,C2035_=_C2050 ,\nC2035_=_C2051 ,C2035_=_C2052 ,C2035_=_C2053 ,C2035_=_C2054 ,C2035_=_C2055 ,C2035_=_C2056 ,\nC2035_=_C2057 ,C2035_=_C2058 ,C2036_=_C2037 ,C2036_=_C2038 ,C2036_=_C2039 ,C2036_=_C2040 ,\nC2036_=_C2041 ,C2036_=_C2042 ,C2036_=_C2043 ,C2036_=_C2044 ,C2036_=_C2045 ,C2036_=_C2046 ,\nC2036_=_C2047 ,C2036_=_C2048 ,C2036_=_C2049 ,C2036_=_C2050 ,C2036_=_C2051 ,C2036_=_C2052 ,\nC2036_=_C2053 ,C2036_=_C2054 ,C2036_=_C2055 ,C2036_=_C2056 ,C2036_=_C2057 ,C2036_=_C2058 ,\nC2036_=_C2213 ,C2037_=_C2038 ,C2037_=_C2039 ,C2037_=_C2040 ,C2037_=_C2041 ,C2037_=_C2042 ,\nC2037_=_C2043 ,C2037_=_C2044 ,C2037_=_C2045 ,C2037_=_C2046 ,C2037_=_C2047 ,C2037_=_C2048 ,\nC2037_=_C2049 ,C2037_=_C2050 ,C2037_=_C2051 ,C2037_=_C2052 ,C2037_=_C2053 ,C2037_=_C2054 ,\nC2037_=_C2055 ,C2037_=_C2056 ,C2037_=_C2057 ,C2037_=_C2058 ,C2037_=_C2214 ,C2038_=_C2039 ,\nC2038_=_C2040 ,C2038_=_C2041 ,C2038_=_C2042 ,C2038_=_C2043 ,C2038_=_C2044 ,C2038_=_C2045 ,\nC2038_=_C2046 ,C2038_=_C2047 ,C2038_=_C2048 ,C2038_=_C2049 ,C2038_=_C2050 ,C2038_=_C2051 ,\nC2038_=_C2052 ,C2038_=_C2053 ,C2038_=_C2054 ,C2038_=_C2055 ,C2038_=_C2056 ,C2038_=_C2057 ,\nC2038_=_C2058 ,C2038_=_C2215 ,C2039_=_C2040 ,C2039_=_C2041 ,C2039_=_C2042 ,C2039_=_C2043 ,\nC2039_=_C2044 ,C2039_=_C2045 ,C2039_=_C2046 ,C2039_=_C2047 ,C2039_=_C2048 ,C2039_=_C2049 ,\nC2039_=_C2050 ,C2039_=_C2051 ,C2039_=_C2052 ,C2039_=_C2053 ,C2039_=_C2054 ,C2039_=_C2055 ,\nC2039_=_C2056 ,C2039_=_C2057 ,C2039_=_C2058 ,C2039_=_C2216 ,C2040_=_C2041 ,C2040_=_C2042 ,\nC2040_=_C2043 ,C2040_=_C2044 ,C2040_=_C2045 ,C2040_=_C2046 ,C2040_=_C2047 ,C2040_=_C2048 ,\nC2040_=_C2049 ,C2040_=_C2050 ,C2040_=_C2051 ,C2040_=_C2052 ,C2040_=_C2053 ,C2040_=_C2054 ,\nC2040_=_C2055 ,C2040_=_C2056 ,C2040_=_C2057 ,C2040_=_C2058 ,C2040_=_C2217 ,C2041_=_C2042 ,\nC2041_=_C2043 ,C2041_=_C2044 ,C2041_=_C2045 ,C2041_=_C2046 ,C2041_=_C2047 ,C2041_=_C2048 ,\nC2041_=_C2049 ,C2041_=_C2050 ,C2041_=_C2051 ,C2041_=_C2052 ,C2041_=_C2053 ,C2041_=_C2054 ,\nC2041_=_C2055 ,C2041_=_C2056 ,C2041_=_C2057 ,C2041_=_C2058 ,C2041_=_C2218 ,C2042_=_C2043 ,\nC2042_=_C2044 ,C2042_=_C2045 ,C2042_=_C2046 ,C2042_=_C2047 ,C2042_=_C2048 ,C2042_=_C2049 ,\nC2042_=_C2050 ,C2042_=_C2051 ,C2042_=_C2052 ,C2042_=_C2053 ,C2042_=_C2054 ,C2042_=_C2055 ,\nC2042_=_C2056 ,C2042_=_C2057 ,C2042_=_C2058 ,C2042_=_C2219 ,C2043_=_C2044 ,C2043_=_C2045 ,\nC2043_=_C2046 ,C2043_=_C2047 ,C2043_=_C2048 ,C2043_=_C2049 ,C2043_=_C2050 ,C2043_=_C2051 ,\nC2043_=_C2052 ,C2043_=_C2053 ,C2043_=_C2054 ,C2043_=_C2055 ,C2043_=_C2056 ,C2043_=_C2057 ,\nC2043_=_C2058 ,C2043_=_C2220 ,C2044_=_C2045 ,C2044_=_C2046 ,C2044_=_C2047 ,C2044_=_C2048 ,\nC2044_=_C2049 ,C2044_=_C2050 ,C2044_=_C2051 ,C2044_=_C2052 ,C2044_=_C2053 ,C2044_=_C2054 ,\nC2044_=_C2055 ,C2044_=_C2056 ,C2044_=_C2057 ,C2044_=_C2058 ,C2044_=_C2221 ,C2045_=_C2046 ,\nC2045_=_C2047 ,C2045_=_C2048 ,C2045_=_C2049 ,C2045_=_C2050 ,C2045_=_C2051 ,C2045_=_C2052 ,\nC2045_=_C2053 ,C2045_=_C2054 ,C2045_=_C2055 ,C2045_=_C2056 ,C2045_=_C2057 ,C2045_=_C2058 ,\nC2045_=_C2222 ,C2046_=_C2047 ,C2046_=_C2048 ,C2046_=_C2049 ,C2046_=_C2050 ,C2046_=_C2051 ,\nC2046_=_C2052 ,C2046_=_C2053 ,C2046_=_C2054 ,C2046_=_C2055 ,C2046_=_C2056 ,C2046_=_C2057 ,\nC2046_=_C2058 ,C2046_=_C2223 ,C2047_=_C2048 ,C2047_=_C2049 ,C2047_=_C2050 ,C2047_=_C2051 ,\nC2047_=_C2052 ,C2047_=_C2053 ,C2047_=_C2054 ,C2047_=_C2055 ,C2047_=_C2056 ,C2047_=_C2057 ,\nC2047_=_C2058 ,C2047_=_C2224 ,C2048_=_C2049 ,C2048_=_C2050 ,C2048_=_C2051 ,C2048_=_C2052 ,\nC2048_=_C2053 ,C2048_=_C2054 ,C2048_=_C2055 ,C2048_=_C2056 ,C2048_=_C2057 ,C2048_=_C2058 ,\nC2049_=_C2050 ,C2049_=_C2051 ,C2049_=_C2052 ,C2049_=_C2053 ,C2049_=_C2054 ,C2049_=_C2055 ,\nC2049_=_C2056 ,C2049_=_C2057 ,C2049_=_C2058 ,C2049_=_C2226 ,C2050_=_C2051 ,C2050_=_C2052 ,\nC2050_=_C2053 ,C2050_=_C2054 ,C2050_=_C2055 ,C2050_=_C2056 ,C2050_=_C2057 ,C2050_=_C2058 ,\nC2050_=_C2227 ,C2051_=_C2052 ,C2051_=_C2053 ,C2051_=_C2054 ,C2051_=_C2055 ,C2051_=_C2056 ,\nC2051_=_C2057 ,C2051_=_C2058 ,C2052_=_C2053 ,C2052_=_C2054 ,C2052_=_C2055 ,C2052_=_C2056 ,\nC2052_=_C2057 ,C2052_=_C2058 ,C2052_=_C2231 ,C2053_=_C2054 ,C2053_=_C2055 ,C2053_=_C2056 ,\nC2053_=_C2057 ,C2053_=_C2058 ,C2053_=_C2232 ,C2054_=_C2055 ,C2054_=_C2056 ,C2054_=_C2057 ,\nC2054_=_C2058 ,C2055_=_C2056 ,C2055_=_C2057 ,C2055_=_C2058 ,C2056_=_C2057 ,C2056_=_C2058 ,\nC2056_=_C2235 ,C2057_=_C2058 ,C2057_=_C2236 ,C2127_=_C2194 ,C2127_=_C2195 ,C2127_=_C2196 ,\nC2127_=_C2197 ,C2127_=_C2198 ,C2127_=_C2199 ,C2127_=_C2200 ,C2127_=_C2201 ,C2127_=_C2202 ,\nC2127_=_C2203 ,C2127_=_C2204 ,C2127_=_C2205 ,C2127_=_C2206 ,C2127_=_C2207 ,C2127_=_C2208 ,\nC2127_=_C2209 ,C2127_=_C2210 ,C2127_=_C2211 ,C2127_=_C2212 ,C2127_=_C2213 ,C2127_=_C2214 ,\nC2127_=_C2215 ,C2127_=_C2216 ,C2127_=_C2217 ,C2127_=_C2218 ,C2127_=_C2219 ,C2127_=_C2220 ,\nC2127_=_C2221 ,C2127_=_C2222 ,C2127_=_C2223 ,C2127_=_C2224 ,C2127_=_C2225 ,C2127_=_C2226 ,\nC2127_=_C2227 ,C2127_=_C2228 ,C2127_=_C2229 ,C2127_=_C2230 ,C2127_=_C2231 ,C2127_=_C2232 ,\nC2127_=_C2233 ,C2127_=_C2234 ,C2127_=_C2235 ,C2127_=_C2236 ,C2127_=_C2237 ,C2194_=_C2195 ,\nC2194_=_C2196 ,C2194_=_C2197 ,C2194_=_C2198 ,C2194_=_C2199 ,C2194_=_C2200 ,C2194_=_C2201 ,\nC2194_=_C2202 ,C2194_=_C2203 ,C2194_=_C2204 ,C2194_=_C2205 ,C2194_=_C2206 ,C2194_=_C2207 ,\nC2194_=_C2208 ,C2194_=_C2209 ,C2194_=_C2210 ,C2194_=_C2211 ,C2194_=_C2212 ,C2194_=_C2213 ,\nC2194_=_C2214 ,C2194_=_C2215 ,C2194_=_C2216 ,C2194_=_C2217 ,C2194_=_C2218 ,C2194_=_C2219 ,\nC2194_=_C2220 ,C2194_=_C2221 ,C2194_=_C2222 ,C2194_=_C2223 ,C2194_=_C2224 ,C2194_=_C2225 ,\nC2194_=_C2226 ,C2194_=_C2227 ,C2194_=_C2228 ,C2194_=_C2229 ,C2194_=_C2230 ,C2194_=_C2231 ,\nC2194_=_C2232 ,C2194_=_C2233 ,C2194_=_C2234 ,C2194_=_C2235 ,C2194_=_C2236 ,C2194_=_C2237 ,\nC2195_=_C2196 ,C2195_=_C2197 ,C2195_=_C2198 ,C2195_=_C2199 ,C2195_=_C2200 ,C2195_=_C2201 ,\nC2195_=_C2202 ,C2195_=_C2203 ,C2195_=_C2204</w:t>
      </w:r>
    </w:p>
    <w:p>
      <w:pPr>
        <w:pStyle w:val="PreformattedText"/>
        <w:bidi w:val="0"/>
        <w:spacing w:before="0" w:after="0"/>
        <w:jc w:val="left"/>
        <w:rPr/>
      </w:pPr>
      <w:r>
        <w:rPr/>
        <w:t xml:space="preserve"> </w:t>
      </w:r>
      <w:r>
        <w:rPr/>
        <w:t>,C2195_=_C2205 ,C2195_=_C2206 ,C2195_=_C2207 ,\nC2195_=_C2208 ,C2195_=_C2209 ,C2195_=_C2210 ,C2195_=_C2211 ,C2195_=_C2212 ,C2195_=_C2213 ,\nC2195_=_C2214 ,C2195_=_C2215 ,C2195_=_C2216 ,C2195_=_C2217 ,C2195_=_C2218 ,C2195_=_C2219 ,\nC2195_=_C2220 ,C2195_=_C2221 ,C2195_=_C2222 ,C2195_=_C2223 ,C2195_=_C2224 ,C2195_=_C2225 ,\nC2195_=_C2226 ,C2195_=_C2227 ,C2195_=_C2228 ,C2195_=_C2229 ,C2195_=_C2230 ,C2195_=_C2231 ,\nC2195_=_C2232 ,C2195_=_C2233 ,C2195_=_C2234 ,C2195_=_C2235 ,C2195_=_C2236 ,C2195_=_C2237 ,\nC2196_=_C2197 ,C2196_=_C2198 ,C2196_=_C2199 ,C2196_=_C2200 ,C2196_=_C2201 ,C2196_=_C2202 ,\nC2196_=_C2203 ,C2196_=_C2204 ,C2196_=_C2205 ,C2196_=_C2206 ,C2196_=_C2207 ,C2196_=_C2208 ,\nC2196_=_C2209 ,C2196_=_C2210 ,C2196_=_C2211 ,C2196_=_C2212 ,C2196_=_C2213 ,C2196_=_C2214 ,\nC2196_=_C2215 ,C2196_=_C2216 ,C2196_=_C2217 ,C2196_=_C2218 ,C2196_=_C2219 ,C2196_=_C2220 ,\nC2196_=_C2221 ,C2196_=_C2222 ,C2196_=_C2223 ,C2196_=_C2224 ,C2196_=_C2225 ,C2196_=_C2226 ,\nC2196_=_C2227 ,C2196_=_C2228 ,C2196_=_C2229 ,C2196_=_C2230 ,C2196_=_C2231 ,C2196_=_C2232 ,\nC2196_=_C2233 ,C2196_=_C2234 ,C2196_=_C2235 ,C2196_=_C2236 ,C2196_=_C2237 ,C2197_=_C2198 ,\nC2197_=_C2199 ,C2197_=_C2200 ,C2197_=_C2201 ,C2197_=_C2202 ,C2197_=_C2203 ,C2197_=_C2204 ,\nC2197_=_C2205 ,C2197_=_C2206 ,C2197_=_C2207 ,C2197_=_C2208 ,C2197_=_C2209 ,C2197_=_C2210 ,\nC2197_=_C2211 ,C2197_=_C2212 ,C2197_=_C2213 ,C2197_=_C2214 ,C2197_=_C2215 ,C2197_=_C2216 ,\nC2197_=_C2217 ,C2197_=_C2218 ,C2197_=_C2219 ,C2197_=_C2220 ,C2197_=_C2221 ,C2197_=_C2222 ,\nC2197_=_C2223 ,C2197_=_C2224 ,C2197_=_C2225 ,C2197_=_C2226 ,C2197_=_C2227 ,C2197_=_C2228 ,\nC2197_=_C2229 ,C2197_=_C2230 ,C2197_=_C2231 ,C2197_=_C2232 ,C2197_=_C2233 ,C2197_=_C2234 ,\nC2197_=_C2235 ,C2197_=_C2236 ,C2197_=_C2237 ,C2198_=_C2199 ,C2198_=_C2200 ,C2198_=_C2201 ,\nC2198_=_C2202 ,C2198_=_C2203 ,C2198_=_C2204 ,C2198_=_C2205 ,C2198_=_C2206 ,C2198_=_C2207 ,\nC2198_=_C2208 ,C2198_=_C2209 ,C2198_=_C2210 ,C2198_=_C2211 ,C2198_=_C2212 ,C2198_=_C2213 ,\nC2198_=_C2214 ,C2198_=_C2215 ,C2198_=_C2216 ,C2198_=_C2217 ,C2198_=_C2218 ,C2198_=_C2219 ,\nC2198_=_C2220 ,C2198_=_C2221 ,C2198_=_C2222 ,C2198_=_C2223 ,C2198_=_C2224 ,C2198_=_C2225 ,\nC2198_=_C2226 ,C2198_=_C2227 ,C2198_=_C2228 ,C2198_=_C2229 ,C2198_=_C2230 ,C2198_=_C2231 ,\nC2198_=_C2232 ,C2198_=_C2233 ,C2198_=_C2234 ,C2198_=_C2235 ,C2198_=_C2236 ,C2198_=_C2237 ,\nC2199_=_C2200 ,C2199_=_C2201 ,C2199_=_C2202 ,C2199_=_C2203 ,C2199_=_C2204 ,C2199_=_C2205 ,\nC2199_=_C2206 ,C2199_=_C2207 ,C2199_=_C2208 ,C2199_=_C2209 ,C2199_=_C2210 ,C2199_=_C2211 ,\nC2199_=_C2212 ,C2199_=_C2213 ,C2199_=_C2214 ,C2199_=_C2215 ,C2199_=_C2216 ,C2199_=_C2217 ,\nC2199_=_C2218 ,C2199_=_C2219 ,C2199_=_C2220 ,C2199_=_C2221 ,C2199_=_C2222 ,C2199_=_C2223 ,\nC2199_=_C2224 ,C2199_=_C2225 ,C2199_=_C2226 ,C2199_=_C2227 ,C2199_=_C2228 ,C2199_=_C2229 ,\nC2199_=_C2230 ,C2199_=_C2231 ,C2199_=_C2232 ,C2199_=_C2233 ,C2199_=_C2234 ,C2199_=_C2235 ,\nC2199_=_C2236 ,C2199_=_C2237 ,C2200_=_C2201 ,C2200_=_C2202 ,C2200_=_C2203 ,C2200_=_C2204 ,\nC2200_=_C2205 ,C2200_=_C2206 ,C2200_=_C2207 ,C2200_=_C2208 ,C2200_=_C2209 ,C2200_=_C2210 ,\nC2200_=_C2211 ,C2200_=_C2212 ,C2200_=_C2213 ,C2200_=_C2214 ,C2200_=_C2215 ,C2200_=_C2216 ,\nC2200_=_C2217 ,C2200_=_C2218 ,C2200_=_C2219 ,C2200_=_C2220 ,C2200_=_C2221 ,C2200_=_C2222 ,\nC2200_=_C2223 ,C2200_=_C2224 ,C2200_=_C2225 ,C2200_=_C2226 ,C2200_=_C2227 ,C2200_=_C2228 ,\nC2200_=_C2229 ,C2200_=_C2230 ,C2200_=_C2231 ,C2200_=_C2232 ,C2200_=_C2233 ,C2200_=_C2234 ,\nC2200_=_C2235 ,C2200_=_C2236 ,C2200_=_C2237 ,C2201_=_C2202 ,C2201_=_C2203 ,C2201_=_C2204 ,\nC2201_=_C2205 ,C2201_=_C2206 ,C2201_=_C2207 ,C2201_=_C2208 ,C2201_=_C2209 ,C2201_=_C2210 ,\nC2201_=_C2211 ,C2201_=_C2212 ,C2201_=_C2213 ,C2201_=_C2214 ,C2201_=_C2215 ,C2201_=_C2216 ,\nC2201_=_C2217 ,C2201_=_C2218 ,C2201_=_C2219 ,C2201_=_C2220 ,C2201_=_C2221 ,C2201_=_C2222 ,\nC2201_=_C2223 ,C2201_=_C2224 ,C2201_=_C2225 ,C2201_=_C2226 ,C2201_=_C2227 ,C2201_=_C2228 ,\nC2201_=_C2229 ,C2201_=_C2230 ,C2201_=_C2231 ,C2201_=_C2232 ,C2201_=_C2233 ,C2201_=_C2234 ,\nC2201_=_C2235 ,C2201_=_C2236 ,C2201_=_C2237 ,C2202_=_C2203 ,C2202_=_C2204 ,C2202_=_C2205 ,\nC2202_=_C2206 ,C2202_=_C2207 ,C2202_=_C2208 ,C2202_=_C2209 ,C2202_=_C2210 ,C2202_=_C2211 ,\nC2202_=_C2212 ,C2202_=_C2213 ,C2202_=_C2214 ,C2202_=_C2215 ,C2202_=_C2216 ,C2202_=_C2217 ,\nC2202_=_C2218 ,C2202_=_C2219 ,C2202_=_C2220 ,C2202_=_C2221 ,C2202_=_C2222 ,C2202_=_C2223 ,\nC2202_=_C2224 ,C2202_=_C2225 ,C2202_=_C2226 ,C2202_=_C2227 ,C2202_=_C2228 ,C2202_=_C2229 ,\nC2202_=_C2230 ,C2202_=_C2231 ,C2202_=_C2232 ,C2202_=_C2233 ,C2202_=_C2234 ,C2202_=_C2235 ,\nC2202_=_C2236 ,C2202_=_C2237 ,C2203_=_C2204 ,C2203_=_C2205 ,C2203_=_C2206 ,C2203_=_C2207 ,\nC2203_=_C2208 ,C2203_=_C2209 ,C2203_=_C2210 ,C2203_=_C2211 ,C2203_=_C2212 ,C2203_=_C2213 ,\nC2203_=_C2214 ,C2203_=_C2215 ,C2203_=_C2216 ,C2203_=_C2217 ,C2203_=_C2218 ,C2203_=_C2219 ,\nC2203_=_C2220 ,C2203_=_C2221 ,C2203_=_C2222 ,C2203_=_C2223 ,C2203_=_C2224 ,C2203_=_C2225 ,\nC2203_=_C2226 ,C2203_=_C2227 ,C2203_=_C2228 ,C2203_=_C2229 ,C2203_=_C2230 ,C2203_=_C2231 ,\nC2203_=_C2232 ,C2203_=_C2233 ,C2203_=_C2234 ,C2203_=_C2235 ,C2203_=_C2236 ,C2203_=_C2237 ,\nC2204_=_C2205 ,C2204_=_C2206 ,C2204_=_C2207 ,C2204_=_C2208 ,C2204_=_C2209 ,C2204_=_C2210 ,\nC2204_=_C2211 ,C2204_=_C2212 ,C2204_=_C2213 ,C2204_=_C2214 ,C2204_=_C2215 ,C2204_=_C2216 ,\nC2204_=_C2217 ,C2204_=_C2218 ,C2204_=_C2219 ,C2204_=_C2220 ,C2204_=_C2221 ,C2204_=_C2222 ,\nC2204_=_C2223 ,C2204_=_C2224 ,C2204_=_C2225 ,C2204_=_C2226 ,C2204_=_C2227 ,C2204_=_C2228 ,\nC2204_=_C2229 ,C2204_=_C2230 ,C2204_=_C2231 ,C2204_=_C2232 ,C2204_=_C2233 ,C2204_=_C2234 ,\nC2204_=_C2235 ,C2204_=_C2236 ,C2204_=_C2237 ,C2205_=_C2206 ,C2205_=_C2207 ,C2205_=_C2208 ,\nC2205_=_C2209 ,C2205_=_C2210 ,C2205_=_C2211 ,C2205_=_C2212 ,C2205_=_C2213 ,C2205_=_C2214 ,\nC2205_=_C2215 ,C2205_=_C2216 ,C2205_=_C2217 ,C2205_=_C2218 ,C2205_=_C2219 ,C2205_=_C2220 ,\nC2205_=_C2221 ,C2205_=_C2222 ,C2205_=_C2223 ,C2205_=_C2224 ,C2205_=_C2225 ,C2205_=_C2226 ,\nC2205_=_C2227 ,C2205_=_C2228 ,C2205_=_C2229 ,C2205_=_C2230 ,C2205_=_C2231 ,C2205_=_C2232 ,\nC2205_=_C2233 ,C2205_=_C2234 ,C2205_=_C2235 ,C2205_=_C2236 ,C2205_=_C2237 ,C2206_=_C2207 ,\nC2206_=_C2208 ,C2206_=_C2209 ,C2206_=_C2210 ,C2206_=_C2211 ,C2206_=_C2212 ,C2206_=_C2213 ,\nC2206_=_C2214 ,C2206_=_C2215 ,C2206_=_C2216 ,C2206_=_C2217 ,C2206_=_C2218 ,C2206_=_C2219 ,\nC2206_=_C2220 ,C2206_=_C2221 ,C2206_=_C2222 ,C2206_=_C2223 ,C2206_=_C2224 ,C2206_=_C2225 ,\nC2206_=_C2226 ,C2206_=_C2227 ,C2206_=_C2228 ,C2206_=_C2229 ,C2206_=_C2230 ,C2206_=_C2231 ,\nC2206_=_C2232 ,C2206_=_C2233 ,C2206_=_C2234 ,C2206_=_C2235 ,C2206_=_C2236 ,C2206_=_C2237 ,\nC2207_=_C2208 ,C2207_=_C2209 ,C2207_=_C2210 ,C2207_=_C2211 ,C2207_=_C2212 ,C2207_=_C2213 ,\nC2207_=_C2214 ,C2207_=_C2215 ,C2207_=_C2216 ,C2207_=_C2217 ,C2207_=_C2218 ,C2207_=_C2219 ,\nC2207_=_C2220 ,C2207_=_C2221 ,C2207_=_C2222 ,C2207_=_C2223 ,C2207_=_C2224 ,C2207_=_C2225 ,\nC2207_=_C2226 ,C2207_=_C2227 ,C2207_=_C2228 ,C2207_=_C2229 ,C2207_=_C2230 ,C2207_=_C2231 ,\nC2207_=_C2232 ,C2207_=_C2233 ,C2207_=_C2234 ,C2207_=_C2235 ,C2207_=_C2236 ,C2207_=_C2237 ,\nC2208_=_C2209 ,C2208_=_C2210 ,C2208_=_C2211 ,C2208_=_C2212 ,C2208_=_C2213 ,C2208_=_C2214 ,\nC2208_=_C2215 ,C2208_=_C2216 ,C2208_=_C2217 ,C2208_=_C2218 ,C2208_=_C2219 ,C2208_=_C2220 ,\nC2208_=_C2221 ,C2208_=_C2222 ,C2208_=_C2223 ,C2208_=_C2224 ,C2208_=_C2225 ,C2208_=_C2226 ,\nC2208_=_C2227 ,C2208_=_C2228 ,C2208_=_C2229 ,C2208_=_C2230 ,C2208_=_C2231 ,C2208_=_C2232 ,\nC2208_=_C2233 ,C2208_=_C2234 ,C2208_=_C2235 ,C2208_=_C2236 ,C2208_=_C2237 ,C2209_=_C2210 ,\nC2209_=_C2211 ,C2209_=_C2212 ,C2209_=_C2213 ,C2209_=_C2214 ,C2209_=_C2215 ,C2209_=_C2216 ,\nC2209_=_C2217 ,C2209_=_C2218 ,C2209_=_C2219 ,C2209_=_C2220 ,C2209_=_C2221 ,C2209_=_C2222 ,\nC2209_=_C2223 ,C2209_=_C2224 ,C2209_=_C2225 ,C2209_=_C2226 ,C2209_=_C2227 ,C2209_=_C2228 ,\nC2209_=_C2229 ,C2209_=_C2230 ,C2209_=_C2231 ,C2209_=_C2232 ,C2209_=_C2233 ,C2209_=_C2234 ,\nC2209_=_C2235 ,C2209_=_C2236 ,C2209_=_C2237 ,C2210_=_C2211 ,C2210_=_C2212 ,C2210_=_C2213 ,\nC2210_=_C2214 ,C2210_=_C2215 ,C2210_=_C2216 ,C2210_=_C2217 ,C2210_=_C2218 ,C2210_=_C2219 ,\nC2210_=_C2220 ,C2210_=_C2221 ,C2210_=_C2222 ,C2210_=_C2223 ,C2210_=_C2224 ,C2210_=_C2225 ,\nC2210_=_C2226 ,C2210_=_C2227 ,C2210_=_C2228 ,C2210_=_C2229 ,C2210_=_C2230 ,C2210_=_C2231 ,\nC2210_=_C2232 ,C2210_=_C2233 ,C2210_=_C2234 ,C2210_=_C2235 ,C2210_=_C2236 ,C2210_=_C2237 ,\nC2211_=_C2212 ,C2211_=_C2213 ,C2211_=_C2214 ,C2211_=_C2215 ,C2211_=_C2216 ,C2211_=_C2217 ,\nC2211_=_C2218 ,C2211_=_C2219 ,C2211_=_C2220 ,C2211_=_C2221 ,C2211_=_C2222 ,C2211_=_C2223 ,\nC2211_=_C2224 ,C2211_=_C2225 ,C2211_=_C2226 ,C2211_=_C2227 ,C2211_=_C2228 ,C2211_=_C2229 ,\nC2211_=_C2230 ,C2211_=_C2231 ,C2211_=_C2232 ,C2211_=_C2233 ,C2211_=_C2234 ,C2211_=_C2235 ,\nC2211_=_C2236 ,C2211_=_C2237 ,C2212_=_C2213 ,C2212_=_C2214 ,C2212_=_C2215 ,C2212_=_C2216 ,\nC2212_=_C2217 ,C2212_=_C2218 ,C2212_=_C2219 ,C2212_=_C2220 ,C2212_=_C2221 ,C2212_=_C2222 ,\nC2212_=_C2223 ,C2212_=_C2224 ,C2212_=_C2225 ,C2212_=_C2226 ,C2212_=_C2227 ,C2212_=_C2228 ,\nC2212_=_C2229 ,C2212_=_C2230 ,C2212_=_C2231 ,C2212_=_C2232 ,C2212_=_C2233 ,C2212_=_C2234 ,\nC2212_=_C2235 ,C2212_=_C2236 ,C2212_=_C2237 ,C2213_=_C2214 ,C2213_=_C2215 ,C2213_=_C2216 ,\nC2213_=_C2217 ,C2213_=_C2218 ,C2213_=_C2219 ,C2213_=_C2220 ,C2213_=_C2221 ,C2213_=_C2222 ,\nC2213_=_C2223 ,C2213_=_C2224 ,C2213_=_C2225 ,C2213_=_C2226 ,C2213_=_C2227 ,C2213_=_C2228 ,\nC2213_=_C2229 ,C2213_=_C2230 ,C2213_=_C2231 ,C2213_=_C2232 ,C2213_=_C2233 ,C2213_=_C2234 ,\nC2213_=_C2235 ,C2213_=_C2236 ,C2213_=_C2237 ,C2214_=_C2215 ,C2214_=_C2216 ,C2214_=_C2217 ,\nC2214_=_C2218 ,C2214_=_C2219 ,C2214_=_C2220 ,C2214_=_C2221 ,C2214_=_C2222 ,C2214_=_C2223 ,\nC2214_=_C2224 ,C2214_=_C2225 ,C2214_=_C2226 ,C2214_=_C2227 ,C2214_=_C2228 ,C2214_=_C2229 ,\nC2214_=_C2230 ,C2214_=_C2231 ,C2214_=_C2232 ,C2214_=_C2233 ,C2214_=_C2234 ,C2214_=_C2235 ,\nC2214_=_C2236 ,C2214_=_C2237 ,C2215_=_C2216 ,C2215_=_C2217 ,C2215_=_C2218 ,C2215_=_C2219 ,\nC2215_=_C2220</w:t>
      </w:r>
    </w:p>
    <w:p>
      <w:pPr>
        <w:pStyle w:val="PreformattedText"/>
        <w:bidi w:val="0"/>
        <w:spacing w:before="0" w:after="0"/>
        <w:jc w:val="left"/>
        <w:rPr/>
      </w:pPr>
      <w:r>
        <w:rPr/>
        <w:t xml:space="preserve"> </w:t>
      </w:r>
      <w:r>
        <w:rPr/>
        <w:t>,C2215_=_C2221 ,C2215_=_C2222 ,C2215_=_C2223 ,C2215_=_C2224 ,C2215_=_C2225 ,\nC2215_=_C2226 ,C2215_=_C2227 ,C2215_=_C2228 ,C2215_=_C2229 ,C2215_=_C2230 ,C2215_=_C2231 ,\nC2215_=_C2232 ,C2215_=_C2233 ,C2215_=_C2234 ,C2215_=_C2235 ,C2215_=_C2236 ,C2215_=_C2237 ,\nC2216_=_C2217 ,C2216_=_C2218 ,C2216_=_C2219 ,C2216_=_C2220 ,C2216_=_C2221 ,C2216_=_C2222 ,\nC2216_=_C2223 ,C2216_=_C2224 ,C2216_=_C2225 ,C2216_=_C2226 ,C2216_=_C2227 ,C2216_=_C2228 ,\nC2216_=_C2229 ,C2216_=_C2230 ,C2216_=_C2231 ,C2216_=_C2232 ,C2216_=_C2233 ,C2216_=_C2234 ,\nC2216_=_C2235 ,C2216_=_C2236 ,C2216_=_C2237 ,C2217_=_C2218 ,C2217_=_C2219 ,C2217_=_C2220 ,\nC2217_=_C2221 ,C2217_=_C2222 ,C2217_=_C2223 ,C2217_=_C2224 ,C2217_=_C2225 ,C2217_=_C2226 ,\nC2217_=_C2227 ,C2217_=_C2228 ,C2217_=_C2229 ,C2217_=_C2230 ,C2217_=_C2231 ,C2217_=_C2232 ,\nC2217_=_C2233 ,C2217_=_C2234 ,C2217_=_C2235 ,C2217_=_C2236 ,C2217_=_C2237 ,C2218_=_C2219 ,\nC2218_=_C2220 ,C2218_=_C2221 ,C2218_=_C2222 ,C2218_=_C2223 ,C2218_=_C2224 ,C2218_=_C2225 ,\nC2218_=_C2226 ,C2218_=_C2227 ,C2218_=_C2228 ,C2218_=_C2229 ,C2218_=_C2230 ,C2218_=_C2231 ,\nC2218_=_C2232 ,C2218_=_C2233 ,C2218_=_C2234 ,C2218_=_C2235 ,C2218_=_C2236 ,C2218_=_C2237 ,\nC2219_=_C2220 ,C2219_=_C2221 ,C2219_=_C2222 ,C2219_=_C2223 ,C2219_=_C2224 ,C2219_=_C2225 ,\nC2219_=_C2226 ,C2219_=_C2227 ,C2219_=_C2228 ,C2219_=_C2229 ,C2219_=_C2230 ,C2219_=_C2231 ,\nC2219_=_C2232 ,C2219_=_C2233 ,C2219_=_C2234 ,C2219_=_C2235 ,C2219_=_C2236 ,C2219_=_C2237 ,\nC2220_=_C2221 ,C2220_=_C2222 ,C2220_=_C2223 ,C2220_=_C2224 ,C2220_=_C2225 ,C2220_=_C2226 ,\nC2220_=_C2227 ,C2220_=_C2228 ,C2220_=_C2229 ,C2220_=_C2230 ,C2220_=_C2231 ,C2220_=_C2232 ,\nC2220_=_C2233 ,C2220_=_C2234 ,C2220_=_C2235 ,C2220_=_C2236 ,C2220_=_C2237 ,C2221_=_C2222 ,\nC2221_=_C2223 ,C2221_=_C2224 ,C2221_=_C2225 ,C2221_=_C2226 ,C2221_=_C2227 ,C2221_=_C2228 ,\nC2221_=_C2229 ,C2221_=_C2230 ,C2221_=_C2231 ,C2221_=_C2232 ,C2221_=_C2233 ,C2221_=_C2234 ,\nC2221_=_C2235 ,C2221_=_C2236 ,C2221_=_C2237 ,C2222_=_C2223 ,C2222_=_C2224 ,C2222_=_C2225 ,\nC2222_=_C2226 ,C2222_=_C2227 ,C2222_=_C2228 ,C2222_=_C2229 ,C2222_=_C2230 ,C2222_=_C2231 ,\nC2222_=_C2232 ,C2222_=_C2233 ,C2222_=_C2234 ,C2222_=_C2235 ,C2222_=_C2236 ,C2222_=_C2237 ,\nC2223_=_C2224 ,C2223_=_C2225 ,C2223_=_C2226 ,C2223_=_C2227 ,C2223_=_C2228 ,C2223_=_C2229 ,\nC2223_=_C2230 ,C2223_=_C2231 ,C2223_=_C2232 ,C2223_=_C2233 ,C2223_=_C2234 ,C2223_=_C2235 ,\nC2223_=_C2236 ,C2223_=_C2237 ,C2224_=_C2225 ,C2224_=_C2226 ,C2224_=_C2227 ,C2224_=_C2228 ,\nC2224_=_C2229 ,C2224_=_C2230 ,C2224_=_C2231 ,C2224_=_C2232 ,C2224_=_C2233 ,C2224_=_C2234 ,\nC2224_=_C2235 ,C2224_=_C2236 ,C2224_=_C2237 ,C2225_=_C2226 ,C2225_=_C2227 ,C2225_=_C2228 ,\nC2225_=_C2229 ,C2225_=_C2230 ,C2225_=_C2231 ,C2225_=_C2232 ,C2225_=_C2233 ,C2225_=_C2234 ,\nC2225_=_C2235 ,C2225_=_C2236 ,C2225_=_C2237 ,C2226_=_C2227 ,C2226_=_C2228 ,C2226_=_C2229 ,\nC2226_=_C2230 ,C2226_=_C2231 ,C2226_=_C2232 ,C2226_=_C2233 ,C2226_=_C2234 ,C2226_=_C2235 ,\nC2226_=_C2236 ,C2226_=_C2237 ,C2227_=_C2228 ,C2227_=_C2229 ,C2227_=_C2230 ,C2227_=_C2231 ,\nC2227_=_C2232 ,C2227_=_C2233 ,C2227_=_C2234 ,C2227_=_C2235 ,C2227_=_C2236 ,C2227_=_C2237 ,\nC2228_=_C2229 ,C2228_=_C2230 ,C2228_=_C2231 ,C2228_=_C2232 ,C2228_=_C2233 ,C2228_=_C2234 ,\nC2228_=_C2235 ,C2228_=_C2236 ,C2228_=_C2237 ,C2229_=_C2230 ,C2229_=_C2231 ,C2229_=_C2232 ,\nC2229_=_C2233 ,C2229_=_C2234 ,C2229_=_C2235 ,C2229_=_C2236 ,C2229_=_C2237 ,C2230_=_C2231 ,\nC2230_=_C2232 ,C2230_=_C2233 ,C2230_=_C2234 ,C2230_=_C2235 ,C2230_=_C2236 ,C2230_=_C2237 ,\nC2231_=_C2232 ,C2231_=_C2233 ,C2231_=_C2234 ,C2231_=_C2235 ,C2231_=_C2236 ,C2231_=_C2237 ,\nC2232_=_C2233 ,C2232_=_C2234 ,C2232_=_C2235 ,C2232_=_C2236 ,C2232_=_C2237 ,C2233_=_C2234 ,\nC2233_=_C2235 ,C2233_=_C2236 ,C2233_=_C2237 ,C2234_=_C2235 ,C2234_=_C2236 ,C2234_=_C2237 ,\nC2235_=_C2236 ,C2235_=_C2237 ,C2236_=_C2237 ,"];248[shape=box, label="id:248 level: 6\n114: C918 C1048 C1247 C1425 C1665 \nC1696 C1759 C1962 C1963 C2049 C2076 \nC2099 C2105 C2106 C2107 C2108 C2109 \nC2110 C2111 C2112 C2113 C2114 C2115 \nC2116 C2117 C2118 C2119 C2121 C2122 \nC2123 C2124 C2125 C2160 C2186 C2211 \nC2225 C2226 C2297 C2333 C2359 C2384 \nC2410 C2440 C2443 C2471 C2489 C2503 \nC2506 C2527 C2541 C2544 C2568 C2581 \nC2587 C2589 C2592 C2599 C2609 C2611 \nC2615 C2625 C2640 C2643 C2649 C2662 \nC2677 C2680 C2686 C2725 C2766 C2774 \nC2784 C2788 C2789 C2792 C2796 C2797 \nC2798 C2799 C2801 C2802 C2804 C2805 \nC2806 C2815 C2818 C2823 C2858 C2877 \nC2930 C2945 C2958 C2968 C2976 C2986 \nC2992 C2995 C2998 C3010 C3017 C3018 \nC3019 C3020 C3021 C3022 C3023 C3024 \nC3025 C3026 C3033 C3040 C3041 C3058 \nC3059 \n1563: C918_=_C1247( C918 C1247 ) C918_=_C1759( C918 C1759 ) C918_=_C2105( C918 C2105 ) C918_=_C2106( C918 C2106 ) C918_=_C2107( C918 C2107 ) \nC918_=_C2108( C918 C2108 ) C918_=_C2109( C918 C2109 ) C918_=_C2110( C918 C2110 ) C918_=_C2111( C918 C2111 ) C918_=_C2112( C918 C2112 ) C918_=_C2113( C918 C2113 ) \nC918_=_C2114( C918 C2114 ) C918_=_C2115( C918 C2115 ) C918_=_C2116( C918 C2116 ) C918_=_C2117( C918 C2117 ) C918_=_C2118( C918 C2118 ) C918_=_C2119( C918 C2119 ) \nC918_=_C2121( C918 C2121 ) C918_=_C2122( C918 C2122 ) C918_=_C2123( C918 C2123 ) C918_=_C2124( C918 C2124 ) C918_=_C2125( C918 C2125 ) C1048_=_C1665( C1048 C1665 ) \nC1048_=_C1696( C1048 C1696 ) C1048_=_C1963( C1048 C1963 ) C1048_=_C2076( C1048 C2076 ) C1048_=_C2099( C1048 C2099 ) C1048_=_C2160( C1048 C2160 ) C1048_=_C2186( C1048 C2186 ) \nC1048_=_C2225( C1048 C2225 ) C1048_=_C2297( C1048 C2297 ) C1048_=_C2440( C1048 C2440 ) C1048_=_C2503( C1048 C2503 ) C1048_=_C2541( C1048 C2541 ) C1048_=_C2587( C1048 C2587 ) \nC1048_=_C2609( C1048 C2609 ) C1048_=_C2640( C1048 C2640 ) C1048_=_C2677( C1048 C2677 ) C1048_=_C2766( C1048 C2766 ) C1048_=_C2788( C1048 C2788 ) C1048_=_C2799( C1048 C2799 ) \nC1048_=_C2815( C1048 C2815 ) C1048_=_C2877( C1048 C2877 ) C1048_=_C2930( C1048 C2930 ) C1048_=_C2945( C1048 C2945 ) C1048_=_C2958( C1048 C2958 ) C1048_=_C2995( C1048 C2995 ) \nC1048_=_C3017( C1048 C3017 ) C1048_=_C3018( C1048 C3018 ) C1048_=_C3019( C1048 C3019 ) C1048_=_C3020( C1048 C3020 ) C1048_=_C3021( C1048 C3021 ) C1048_=_C3022( C1048 C3022 ) \nC1048_=_C3023( C1048 C3023 ) C1048_=_C3024( C1048 C3024 ) C1048_=_C3025( C1048 C3025 ) C1048_=_C3026( C1048 C3026 ) C1247_=_C1759( C1247 C1759 ) C1247_=_C2105( C1247 C2105 ) \nC1247_=_C2106( C1247 C2106 ) C1247_=_C2107( C1247 C2107 ) C1247_=_C2108( C1247 C2108 ) C1247_=_C2109( C1247 C2109 ) C1247_=_C2110( C1247 C2110 ) C1247_=_C2111( C1247 C2111 ) \nC1247_=_C2112( C1247 C2112 ) C1247_=_C2113( C1247 C2113 ) C1247_=_C2114( C1247 C2114 ) C1247_=_C2115( C1247 C2115 ) C1247_=_C2116( C1247 C2116 ) C1247_=_C2117( C1247 C2117 ) \nC1247_=_C2118( C1247 C2118 ) C1247_=_C2119( C1247 C2119 ) C1247_=_C2121( C1247 C2121 ) C1247_=_C2122( C1247 C2122 ) C1247_=_C2123( C1247 C2123 ) C1247_=_C2124( C1247 C2124 ) \nC1247_=_C2125( C1247 C2125 ) C1425_=_C1962( C1425 C1962 ) C1425_=_C2211( C1425 C2211 ) C1425_=_C2489( C1425 C2489 ) C1425_=_C2527( C1425 C2527 ) C1425_=_C2581( C1425 C2581 ) \nC1425_=_C2599( C1425 C2599 ) C1425_=_C2625( C1425 C2625 ) C1425_=_C2662( C1425 C2662 ) C1425_=_C2784( C1425 C2784 ) C1425_=_C2796( C1425 C2796 ) C1425_=_C2797( C1425 C2797 ) \nC1425_=_C2798( C1425 C2798 ) C1425_=_C2799( C1425 C2799 ) C1425_=_C2801( C1425 C2801 ) C1425_=_C2802( C1425 C2802 ) C1425_=_C2804( C1425 C2804 ) C1425_=_C2805( C1425 C2805 ) \nC1425_=_C2806( C1425 C2806 ) C1665_=_C1696( C1665 C1696 ) C1665_=_C1963( C1665 C1963 ) C1665_=_C2076( C1665 C2076 ) C1665_=_C2099( C1665 C2099 ) C1665_=_C2160( C1665 C2160 ) \nC1665_=_C2186( C1665 C2186 ) C1665_=_C2225( C1665 C2225 ) C1665_=_C2297( C1665 C2297 ) C1665_=_C2440( C1665 C2440 ) C1665_=_C2503( C1665 C2503 ) C1665_=_C2541( C1665 C2541 ) \nC1665_=_C2587( C1665 C2587 ) C1665_=_C2609( C1665 C2609 ) C1665_=_C2640( C1665 C2640 ) C1665_=_C2677( C1665 C2677 ) C1665_=_C2766( C1665 C2766 ) C1665_=_C2788( C1665 C2788 ) \nC1665_=_C2799( C1665 C2799 ) C1665_=_C2815( C1665 C2815 ) C1665_=_C2877( C1665 C2877 ) C1665_=_C2930( C1665 C2930 ) C1665_=_C2945( C1665 C2945 ) C1665_=_C2958( C1665 C2958 ) \nC1665_=_C2995( C1665 C2995 ) C1665_=_C3017( C1665 C3017 ) C1665_=_C3018( C1665 C3018 ) C1665_=_C3019( C1665 C3019 ) C1665_=_C3020( C1665 C3020 ) C1665_=_C3021( C1665 C3021 ) \nC1665_=_C3022( C1665 C3022 ) C1665_=_C3023( C1665 C3023 ) C1665_=_C3024( C1665 C3024 ) C1665_=_C3025( C1665 C3025 ) C1665_=_C3026( C1665 C3026 ) C1696_=_C1963( C1696 C1963 ) \nC1696_=_C2076( C1696 C2076 ) C1696_=_C2099( C1696 C2099 ) C1696_=_C2160( C1696 C2160 ) C1696_=_C2186( C1696 C2186 ) C1696_=_C2225( C1696 C2225 ) C1696_=_C2297( C1696 C2297 ) \nC1696_=_C2440( C1696 C2440 ) C1696_=_C2503( C1696 C2503 ) C1696_=_C2541( C1696 C2541 ) C1696_=_C2587( C1696 C2587 ) C1696_=_C2609( C1696 C2609 ) C1696_=_C2640( C1696 C2640 ) \nC1696_=_C2677( C1696 C2677 ) C1696_=_C2766( C1696 C2766 ) C1696_=_C2788( C1696 C2788 ) C1696_=_C2799( C1696 C2799 ) C1696_=_C2815( C1696 C2815 ) C1696_=_C2877( C1696 C2877 ) \nC1696_=_C2930( C1696 C2930 ) C1696_=_C2945( C1696 C2945 ) C1696_=_C2958( C1696 C2958 ) C1696_=_C2995( C1696 C2995 ) C1696_=_C3017( C1696 C3017 ) C1696_=_C3018( C1696 C3018 ) \nC1696_=_C3019( C1696 C3019 ) C1696_=_C3020( C1696 C3020 ) C1696_=_C3021( C1696 C3021 ) C1696_=_C3022( C1696 C3022 ) C1696_=_C3023( C1696 C3023 ) C1696_=_C3024( C1696 C3024 ) \nC1696_=_C3025( C1696 C3025 ) C1696_=_C3026( C1696 C3026 ) C1759_=_C2105( C1759 C2105 ) C1759_=_C2106( C1759 C2106 ) C1759_=_C2107( C1759 C2107 ) C1759_=_C2108( C1759 C2108 ) \nC1759_=_C2109( C1759 C2109 ) C1759_=_C2110( C1759 C2110 ) C1759_=_C2111( C1759 C2111 ) C1759_=_C2112( C1759 C2112 ) C1759_=_C2113( C1759 C2113 ) C1759_=_C2114( C1759 C2114 ) \nC1759_=_C2115( C1759 C2115 ) C1759_=_C2116( C1759 C2116 ) C1759_=_C2117( C1759 C2117 ) C1759_=_C2118( C1759 C2118 ) C1759_=_C2119( C1759 C2119 ) C1759_=_C2121( C1759 C2121 ) \nC1759_=_C2122( C1759 C2122 ) C1759_=_C2123( C1759 C2123 ) C1759_=_C2124( C1759 C2124 ) C1759_=_C2125( C1759 C2125</w:t>
      </w:r>
    </w:p>
    <w:p>
      <w:pPr>
        <w:pStyle w:val="PreformattedText"/>
        <w:bidi w:val="0"/>
        <w:spacing w:before="0" w:after="0"/>
        <w:jc w:val="left"/>
        <w:rPr/>
      </w:pPr>
      <w:r>
        <w:rPr/>
        <w:t xml:space="preserve"> </w:t>
      </w:r>
      <w:r>
        <w:rPr/>
        <w:t>) C1962_=_C1963( C1962 C1963 ) C1962_=_C2211( C1962 C2211 ) \nC1962_=_C2489( C1962 C2489 ) C1962_=_C2527( C1962 C2527 ) C1962_=_C2581( C1962 C2581 ) C1962_=_C2599( C1962 C2599 ) C1962_=_C2625( C1962 C2625 ) C1962_=_C2662( C1962 C2662 ) \nC1962_=_C2784( C1962 C2784 ) C1962_=_C2796( C1962 C2796 ) C1962_=_C2797( C1962 C2797 ) C1962_=_C2798( C1962 C2798 ) C1962_=_C2799( C1962 C2799 ) C1962_=_C2801( C1962 C2801 ) \nC1962_=_C2802( C1962 C2802 ) C1962_=_C2804( C1962 C2804 ) C1962_=_C2805( C1962 C2805 ) C1962_=_C2806( C1962 C2806 ) C1963_=_C2076( C1963 C2076 ) C1963_=_C2099( C1963 C2099 ) \nC1963_=_C2160( C1963 C2160 ) C1963_=_C2186( C1963 C2186 ) C1963_=_C2225( C1963 C2225 ) C1963_=_C2297( C1963 C2297 ) C1963_=_C2440( C1963 C2440 ) C1963_=_C2503( C1963 C2503 ) \nC1963_=_C2541( C1963 C2541 ) C1963_=_C2587( C1963 C2587 ) C1963_=_C2609( C1963 C2609 ) C1963_=_C2640( C1963 C2640 ) C1963_=_C2677( C1963 C2677 ) C1963_=_C2766( C1963 C2766 ) \nC1963_=_C2788( C1963 C2788 ) C1963_=_C2799( C1963 C2799 ) C1963_=_C2815( C1963 C2815 ) C1963_=_C2877( C1963 C2877 ) C1963_=_C2930( C1963 C2930 ) C1963_=_C2945( C1963 C2945 ) \nC1963_=_C2958( C1963 C2958 ) C1963_=_C2995( C1963 C2995 ) C1963_=_C3017( C1963 C3017 ) C1963_=_C3018( C1963 C3018 ) C1963_=_C3019( C1963 C3019 ) C1963_=_C3020( C1963 C3020 ) \nC1963_=_C3021( C1963 C3021 ) C1963_=_C3022( C1963 C3022 ) C1963_=_C3023( C1963 C3023 ) C1963_=_C3024( C1963 C3024 ) C1963_=_C3025( C1963 C3025 ) C1963_=_C3026( C1963 C3026 ) \nC2049_=_C2226( C2049 C2226 ) C2049_=_C2333( C2049 C2333 ) C2049_=_C2359( C2049 C2359 ) C2049_=_C2384( C2049 C2384 ) C2049_=_C2410( C2049 C2410 ) C2049_=_C2443( C2049 C2443 ) \nC2049_=_C2471( C2049 C2471 ) C2049_=_C2506( C2049 C2506 ) C2049_=_C2544( C2049 C2544 ) C2049_=_C2568( C2049 C2568 ) C2049_=_C2589( C2049 C2589 ) C2049_=_C2611( C2049 C2611 ) \nC2049_=_C2643( C2049 C2643 ) C2049_=_C2680( C2049 C2680 ) C2049_=_C2725( C2049 C2725 ) C2049_=_C2789( C2049 C2789 ) C2049_=_C2818( C2049 C2818 ) C2049_=_C2858( C2049 C2858 ) \nC2049_=_C2968( C2049 C2968 ) C2049_=_C2976( C2049 C2976 ) C2049_=_C2986( C2049 C2986 ) C2049_=_C2998( C2049 C2998 ) C2049_=_C3010( C2049 C3010 ) C2049_=_C3018( C2049 C3018 ) \nC2049_=_C3040( C2049 C3040 ) C2049_=_C3041( C2049 C3041 ) C2076_=_C2099( C2076 C2099 ) C2076_=_C2160( C2076 C2160 ) C2076_=_C2186( C2076 C2186 ) C2076_=_C2225( C2076 C2225 ) \nC2076_=_C2297( C2076 C2297 ) C2076_=_C2440( C2076 C2440 ) C2076_=_C2503( C2076 C2503 ) C2076_=_C2541( C2076 C2541 ) C2076_=_C2587( C2076 C2587 ) C2076_=_C2609( C2076 C2609 ) \nC2076_=_C2640( C2076 C2640 ) C2076_=_C2677( C2076 C2677 ) C2076_=_C2766( C2076 C2766 ) C2076_=_C2788( C2076 C2788 ) C2076_=_C2799( C2076 C2799 ) C2076_=_C2815( C2076 C2815 ) \nC2076_=_C2877( C2076 C2877 ) C2076_=_C2930( C2076 C2930 ) C2076_=_C2945( C2076 C2945 ) C2076_=_C2958( C2076 C2958 ) C2076_=_C2995( C2076 C2995 ) C2076_=_C3017( C2076 C3017 ) \nC2076_=_C3018( C2076 C3018 ) C2076_=_C3019( C2076 C3019 ) C2076_=_C3020( C2076 C3020 ) C2076_=_C3021( C2076 C3021 ) C2076_=_C3022( C2076 C3022 ) C2076_=_C3023( C2076 C3023 ) \nC2076_=_C3024( C2076 C3024 ) C2076_=_C3025( C2076 C3025 ) C2076_=_C3026( C2076 C3026 ) C2099_=_C2160( C2099 C2160 ) C2099_=_C2186( C2099 C2186 ) C2099_=_C2225( C2099 C2225 ) \nC2099_=_C2297( C2099 C2297 ) C2099_=_C2440( C2099 C2440 ) C2099_=_C2503( C2099 C2503 ) C2099_=_C2541( C2099 C2541 ) C2099_=_C2587( C2099 C2587 ) C2099_=_C2609( C2099 C2609 ) \nC2099_=_C2640( C2099 C2640 ) C2099_=_C2677( C2099 C2677 ) C2099_=_C2766( C2099 C2766 ) C2099_=_C2788( C2099 C2788 ) C2099_=_C2799( C2099 C2799 ) C2099_=_C2815( C2099 C2815 ) \nC2099_=_C2877( C2099 C2877 ) C2099_=_C2930( C2099 C2930 ) C2099_=_C2945( C2099 C2945 ) C2099_=_C2958( C2099 C2958 ) C2099_=_C2995( C2099 C2995 ) C2099_=_C3017( C2099 C3017 ) \nC2099_=_C3018( C2099 C3018 ) C2099_=_C3019( C2099 C3019 ) C2099_=_C3020( C2099 C3020 ) C2099_=_C3021( C2099 C3021 ) C2099_=_C3022( C2099 C3022 ) C2099_=_C3023( C2099 C3023 ) \nC2099_=_C3024( C2099 C3024 ) C2099_=_C3025( C2099 C3025 ) C2099_=_C3026( C2099 C3026 ) C2105_=_C2106( C2105 C2106 ) C2105_=_C2107( C2105 C2107 ) C2105_=_C2108( C2105 C2108 ) \nC2105_=_C2109( C2105 C2109 ) C2105_=_C2110( C2105 C2110 ) C2105_=_C2111( C2105 C2111 ) C2105_=_C2112( C2105 C2112 ) C2105_=_C2113( C2105 C2113 ) C2105_=_C2114( C2105 C2114 ) \nC2105_=_C2115( C2105 C2115 ) C2105_=_C2116( C2105 C2116 ) C2105_=_C2117( C2105 C2117 ) C2105_=_C2118( C2105 C2118 ) C2105_=_C2119( C2105 C2119 ) C2105_=_C2121( C2105 C2121 ) \nC2105_=_C2122( C2105 C2122 ) C2105_=_C2123( C2105 C2123 ) C2105_=_C2124( C2105 C2124 ) C2105_=_C2125( C2105 C2125 ) C2105_=_C2160( C2105 C2160 ) C2106_=_C2107( C2106 C2107 ) \nC2106_=_C2108( C2106 C2108 ) C2106_=_C2109( C2106 C2109 ) C2106_=_C2110( C2106 C2110 ) C2106_=_C2111( C2106 C2111 ) C2106_=_C2112( C2106 C2112 ) C2106_=_C2113( C2106 C2113 ) \nC2106_=_C2114( C2106 C2114 ) C2106_=_C2115( C2106 C2115 ) C2106_=_C2116( C2106 C2116 ) C2106_=_C2117( C2106 C2117 ) C2106_=_C2118( C2106 C2118 ) C2106_=_C2119( C2106 C2119 ) \nC2106_=_C2121( C2106 C2121 ) C2106_=_C2122( C2106 C2122 ) C2106_=_C2123( C2106 C2123 ) C2106_=_C2124( C2106 C2124 ) C2106_=_C2125( C2106 C2125 ) C2106_=_C2186( C2106 C2186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1( C2107 C2121 ) C2107_=_C2122( C2107 C2122 ) C2107_=_C2123( C2107 C2123 ) C2107_=_C2124( C2107 C2124 ) C2107_=_C2125( C2107 C2125 ) C2107_=_C2297( C2107 C2297 ) \nC2108_=_C2109( C2108 C2109 ) C2108_=_C2110( C2108 C2110 ) C2108_=_C2111( C2108 C2111 ) C2108_=_C2112( C2108 C2112 ) C2108_=_C2113( C2108 C2113 ) C2108_=_C2114( C2108 C2114 ) \nC2108_=_C2115( C2108 C2115 ) C2108_=_C2116( C2108 C2116 ) C2108_=_C2117( C2108 C2117 ) C2108_=_C2118( C2108 C2118 ) C2108_=_C2119( C2108 C2119 ) C2108_=_C2121( C2108 C2121 ) \nC2108_=_C2122( C2108 C2122 ) C2108_=_C2123( C2108 C2123 ) C2108_=_C2124( C2108 C2124 ) C2108_=_C2125( C2108 C2125 ) C2108_=_C2440( C2108 C2440 ) C2108_=_C2443( C2108 C2443 ) \nC2109_=_C2110( C2109 C2110 ) C2109_=_C2111( C2109 C2111 ) C2109_=_C2112( C2109 C2112 ) C2109_=_C2113( C2109 C2113 ) C2109_=_C2114( C2109 C2114 ) C2109_=_C2115( C2109 C2115 ) \nC2109_=_C2116( C2109 C2116 ) C2109_=_C2117( C2109 C2117 ) C2109_=_C2118( C2109 C2118 ) C2109_=_C2119( C2109 C2119 ) C2109_=_C2121( C2109 C2121 ) C2109_=_C2122( C2109 C2122 ) \nC2109_=_C2123( C2109 C2123 ) C2109_=_C2124( C2109 C2124 ) C2109_=_C2125( C2109 C2125 ) C2109_=_C2599( C2109 C2599 ) C2109_=_C2609( C2109 C2609 ) C2109_=_C2611( C2109 C2611 ) \nC2109_=_C2615( C2109 C2615 ) C2110_=_C2111( C2110 C2111 ) C2110_=_C2112( C2110 C2112 ) C2110_=_C2113( C2110 C2113 ) C2110_=_C2114( C2110 C2114 ) C2110_=_C2115( C2110 C2115 ) \nC2110_=_C2116( C2110 C2116 ) C2110_=_C2117( C2110 C2117 ) C2110_=_C2118( C2110 C2118 ) C2110_=_C2119( C2110 C2119 ) C2110_=_C2121( C2110 C2121 ) C2110_=_C2122( C2110 C2122 ) \nC2110_=_C2123( C2110 C2123 ) C2110_=_C2124( C2110 C2124 ) C2110_=_C2125( C2110 C2125 ) C2110_=_C2625( C2110 C2625 ) C2110_=_C2640( C2110 C2640 ) C2110_=_C2643( C2110 C2643 ) \nC2110_=_C2649( C2110 C2649 ) C2111_=_C2112( C2111 C2112 ) C2111_=_C2113( C2111 C2113 ) C2111_=_C2114( C2111 C2114 ) C2111_=_C2115( C2111 C2115 ) C2111_=_C2116( C2111 C2116 ) \nC2111_=_C2117( C2111 C2117 ) C2111_=_C2118( C2111 C2118 ) C2111_=_C2119( C2111 C2119 ) C2111_=_C2121( C2111 C2121 ) C2111_=_C2122( C2111 C2122 ) C2111_=_C2123( C2111 C2123 ) \nC2111_=_C2124( C2111 C2124 ) C2111_=_C2125( C2111 C2125 ) C2111_=_C2662( C2111 C2662 ) C2111_=_C2677( C2111 C2677 ) C2111_=_C2680( C2111 C2680 ) C2111_=_C2686( C2111 C2686 ) \nC2112_=_C2113( C2112 C2113 ) C2112_=_C2114( C2112 C2114 ) C2112_=_C2115( C2112 C2115 ) C2112_=_C2116( C2112 C2116 ) C2112_=_C2117( C2112 C2117 ) C2112_=_C2118( C2112 C2118 ) \nC2112_=_C2119( C2112 C2119 ) C2112_=_C2121( C2112 C2121 ) C2112_=_C2122( C2112 C2122 ) C2112_=_C2123( C2112 C2123 ) C2112_=_C2124( C2112 C2124 ) C2112_=_C2125( C2112 C2125 ) \nC2112_=_C2725( C2112 C2725 ) C2113_=_C2114( C2113 C2114 ) C2113_=_C2115( C2113 C2115 ) C2113_=_C2116( C2113 C2116 ) C2113_=_C2117( C2113 C2117 ) C2113_=_C2118( C2113 C2118 ) \nC2113_=_C2119( C2113 C2119 ) C2113_=_C2121( C2113 C2121 ) C2113_=_C2122( C2113 C2122 ) C2113_=_C2123( C2113 C2123 ) C2113_=_C2124( C2113 C2124 ) C2113_=_C2125( C2113 C2125 ) \nC2113_=_C2766( C2113 C2766 ) C2113_=_C2774( C2113 C2774 ) C2114_=_C2115( C2114 C2115 ) C2114_=_C2116( C2114 C2116 ) C2114_=_C2117( C2114 C2117 ) C2114_=_C2118( C2114 C2118 ) \nC2114_=_C2119( C2114 C2119 ) C2114_=_C2121( C2114 C2121 ) C2114_=_C2122( C2114 C2122 ) C2114_=_C2123( C2114 C2123 ) C2114_=_C2124( C2114 C2124 ) C2114_=_C2125( C2114 C2125 ) \nC2114_=_C2796( C2114 C2796 ) C2114_=_C2815( C2114 C2815 ) C2114_=_C2818( C2114 C2818 ) C2114_=_C2823( C2114 C2823 ) C2115_=_C2116( C2115 C2116 ) C2115_=_C2117( C2115 C2117 ) \nC2115_=_C2118( C2115 C2118 ) C2115_=_C2119( C2115 C2119 ) C2115_=_C2121( C2115 C2121 ) C2115_=_C2122( C2115 C2122 ) C2115_=_C2123( C2115 C2123 ) C2115_=_C2124( C2115 C2124 ) \nC2115_=_C2125( C2115 C2125 ) C2115_=_C2877( C2115 C2877 ) C2116_=_C2117( C2116 C2117 ) C2116_=_C2118( C2116 C2118 ) C2116_=_C2119( C2116 C2119 ) C2116_=_C2121( C2116 C2121 ) \nC2116_=_C2122( C2116 C2122 ) C2116_=_C2123( C2116 C2123 ) C2116_=_C2124( C2116 C2124 ) C2116_=_C2125( C2116 C2125 ) C2117_=_C2118( C2117 C2118 ) C2117_=_C2119( C2117 C2119 ) \nC2117_=_C2121( C2117 C2121 ) C2117_=_C2122( C2117 C2122 ) C2117_=_C2123( C2117 C2123 ) C2117_=_C2124( C2117 C2124 ) C2117_=_C2125( C2117 C2125 ) C2117_=_C2930( C2117 C2930 ) \nC2118_=_C2119( C2118 C2119 ) C2118_=_C2121( C2118 C2121 ) C2118_=_C2122( C2118 C2122 ) C2118_=_C2123( C2118 C2123 ) C2118_=_C2124( C2118 C2124 ) C2118_=_C2125(</w:t>
      </w:r>
    </w:p>
    <w:p>
      <w:pPr>
        <w:pStyle w:val="PreformattedText"/>
        <w:bidi w:val="0"/>
        <w:spacing w:before="0" w:after="0"/>
        <w:jc w:val="left"/>
        <w:rPr/>
      </w:pPr>
      <w:r>
        <w:rPr/>
        <w:t xml:space="preserve"> </w:t>
      </w:r>
      <w:r>
        <w:rPr/>
        <w:t>C2118 C2125 ) \nC2118_=_C2797( C2118 C2797 ) C2118_=_C2986( C2118 C2986 ) C2118_=_C2992( C2118 C2992 ) C2119_=_C2121( C2119 C2121 ) C2119_=_C2122( C2119 C2122 ) C2119_=_C2123( C2119 C2123 ) \nC2119_=_C2124( C2119 C2124 ) C2119_=_C2125( C2119 C2125 ) C2119_=_C2798( C2119 C2798 ) C2119_=_C2995( C2119 C2995 ) C2119_=_C2998( C2119 C2998 ) C2121_=_C2122( C2121 C2122 ) \nC2121_=_C2123( C2121 C2123 ) C2121_=_C2124( C2121 C2124 ) C2121_=_C2125( C2121 C2125 ) C2121_=_C3033( C2121 C3033 ) C2122_=_C2123( C2122 C2123 ) C2122_=_C2124( C2122 C2124 ) \nC2122_=_C2125( C2122 C2125 ) C2122_=_C3017( C2122 C3017 ) C2123_=_C2124( C2123 C2124 ) C2123_=_C2125( C2123 C2125 ) C2124_=_C2125( C2124 C2125 ) C2160_=_C2186( C2160 C2186 ) \nC2160_=_C2225( C2160 C2225 ) C2160_=_C2297( C2160 C2297 ) C2160_=_C2440( C2160 C2440 ) C2160_=_C2503( C2160 C2503 ) C2160_=_C2541( C2160 C2541 ) C2160_=_C2587( C2160 C2587 ) \nC2160_=_C2609( C2160 C2609 ) C2160_=_C2640( C2160 C2640 ) C2160_=_C2677( C2160 C2677 ) C2160_=_C2766( C2160 C2766 ) C2160_=_C2788( C2160 C2788 ) C2160_=_C2799( C2160 C2799 ) \nC2160_=_C2815( C2160 C2815 ) C2160_=_C2877( C2160 C2877 ) C2160_=_C2930( C2160 C2930 ) C2160_=_C2945( C2160 C2945 ) C2160_=_C2958( C2160 C2958 ) C2160_=_C2995( C2160 C2995 ) \nC2160_=_C3017( C2160 C3017 ) C2160_=_C3018( C2160 C3018 ) C2160_=_C3019( C2160 C3019 ) C2160_=_C3020( C2160 C3020 ) C2160_=_C3021( C2160 C3021 ) C2160_=_C3022( C2160 C3022 ) \nC2160_=_C3023( C2160 C3023 ) C2160_=_C3024( C2160 C3024 ) C2160_=_C3025( C2160 C3025 ) C2160_=_C3026( C2160 C3026 ) C2186_=_C2225( C2186 C2225 ) C2186_=_C2297( C2186 C2297 ) \nC2186_=_C2440( C2186 C2440 ) C2186_=_C2503( C2186 C2503 ) C2186_=_C2541( C2186 C2541 ) C2186_=_C2587( C2186 C2587 ) C2186_=_C2609( C2186 C2609 ) C2186_=_C2640( C2186 C2640 ) \nC2186_=_C2677( C2186 C2677 ) C2186_=_C2766( C2186 C2766 ) C2186_=_C2788( C2186 C2788 ) C2186_=_C2799( C2186 C2799 ) C2186_=_C2815( C2186 C2815 ) C2186_=_C2877( C2186 C2877 ) \nC2186_=_C2930( C2186 C2930 ) C2186_=_C2945( C2186 C2945 ) C2186_=_C2958( C2186 C2958 ) C2186_=_C2995( C2186 C2995 ) C2186_=_C3017( C2186 C3017 ) C2186_=_C3018( C2186 C3018 ) \nC2186_=_C3019( C2186 C3019 ) C2186_=_C3020( C2186 C3020 ) C2186_=_C3021( C2186 C3021 ) C2186_=_C3022( C2186 C3022 ) C2186_=_C3023( C2186 C3023 ) C2186_=_C3024( C2186 C3024 ) \nC2186_=_C3025( C2186 C3025 ) C2186_=_C3026( C2186 C3026 ) C2211_=_C2225( C2211 C2225 ) C2211_=_C2226( C2211 C2226 ) C2211_=_C2489( C2211 C2489 ) C2211_=_C2527( C2211 C2527 ) \nC2211_=_C2581( C2211 C2581 ) C2211_=_C2599( C2211 C2599 ) C2211_=_C2625( C2211 C2625 ) C2211_=_C2662( C2211 C2662 ) C2211_=_C2784( C2211 C2784 ) C2211_=_C2796( C2211 C2796 ) \nC2211_=_C2797( C2211 C2797 ) C2211_=_C2798( C2211 C2798 ) C2211_=_C2799( C2211 C2799 ) C2211_=_C2801( C2211 C2801 ) C2211_=_C2802( C2211 C2802 ) C2211_=_C2804( C2211 C2804 ) \nC2211_=_C2805( C2211 C2805 ) C2211_=_C2806( C2211 C2806 ) C2225_=_C2226( C2225 C2226 ) C2225_=_C2297( C2225 C2297 ) C2225_=_C2440( C2225 C2440 ) C2225_=_C2503( C2225 C2503 ) \nC2225_=_C2541( C2225 C2541 ) C2225_=_C2587( C2225 C2587 ) C2225_=_C2609( C2225 C2609 ) C2225_=_C2640( C2225 C2640 ) C2225_=_C2677( C2225 C2677 ) C2225_=_C2766( C2225 C2766 ) \nC2225_=_C2788( C2225 C2788 ) C2225_=_C2799( C2225 C2799 ) C2225_=_C2815( C2225 C2815 ) C2225_=_C2877( C2225 C2877 ) C2225_=_C2930( C2225 C2930 ) C2225_=_C2945( C2225 C2945 ) \nC2225_=_C2958( C2225 C2958 ) C2225_=_C2995( C2225 C2995 ) C2225_=_C3017( C2225 C3017 ) C2225_=_C3018( C2225 C3018 ) C2225_=_C3019( C2225 C3019 ) C2225_=_C3020( C2225 C3020 ) \nC2225_=_C3021( C2225 C3021 ) C2225_=_C3022( C2225 C3022 ) C2225_=_C3023( C2225 C3023 ) C2225_=_C3024( C2225 C3024 ) C2225_=_C3025( C2225 C3025 ) C2225_=_C3026( C2225 C3026 ) \nC2226_=_C2333( C2226 C2333 ) C2226_=_C2359( C2226 C2359 ) C2226_=_C2384( C2226 C2384 ) C2226_=_C2410( C2226 C2410 ) C2226_=_C2443( C2226 C2443 ) C2226_=_C2471( C2226 C2471 ) \nC2226_=_C2506( C2226 C2506 ) C2226_=_C2544( C2226 C2544 ) C2226_=_C2568( C2226 C2568 ) C2226_=_C2589( C2226 C2589 ) C2226_=_C2611( C2226 C2611 ) C2226_=_C2643( C2226 C2643 ) \nC2226_=_C2680( C2226 C2680 ) C2226_=_C2725( C2226 C2725 ) C2226_=_C2789( C2226 C2789 ) C2226_=_C2818( C2226 C2818 ) C2226_=_C2858( C2226 C2858 ) C2226_=_C2968( C2226 C2968 ) \nC2226_=_C2976( C2226 C2976 ) C2226_=_C2986( C2226 C2986 ) C2226_=_C2998( C2226 C2998 ) C2226_=_C3010( C2226 C3010 ) C2226_=_C3018( C2226 C3018 ) C2226_=_C3040( C2226 C3040 ) \nC2226_=_C3041( C2226 C3041 ) C2297_=_C2440( C2297 C2440 ) C2297_=_C2503( C2297 C2503 ) C2297_=_C2541( C2297 C2541 ) C2297_=_C2587( C2297 C2587 ) C2297_=_C2609( C2297 C2609 ) \nC2297_=_C2640( C2297 C2640 ) C2297_=_C2677( C2297 C2677 ) C2297_=_C2766( C2297 C2766 ) C2297_=_C2788( C2297 C2788 ) C2297_=_C2799( C2297 C2799 ) C2297_=_C2815( C2297 C2815 ) \nC2297_=_C2877( C2297 C2877 ) C2297_=_C2930( C2297 C2930 ) C2297_=_C2945( C2297 C2945 ) C2297_=_C2958( C2297 C2958 ) C2297_=_C2995( C2297 C2995 ) C2297_=_C3017( C2297 C3017 ) \nC2297_=_C3018( C2297 C3018 ) C2297_=_C3019( C2297 C3019 ) C2297_=_C3020( C2297 C3020 ) C2297_=_C3021( C2297 C3021 ) C2297_=_C3022( C2297 C3022 ) C2297_=_C3023( C2297 C3023 ) \nC2297_=_C3024( C2297 C3024 ) C2297_=_C3025( C2297 C3025 ) C2297_=_C3026( C2297 C3026 ) C2333_=_C2359( C2333 C2359 ) C2333_=_C2384( C2333 C2384 ) C2333_=_C2410( C2333 C2410 ) \nC2333_=_C2443( C2333 C2443 ) C2333_=_C2471( C2333 C2471 ) C2333_=_C2506( C2333 C2506 ) C2333_=_C2544( C2333 C2544 ) C2333_=_C2568( C2333 C2568 ) C2333_=_C2589( C2333 C2589 ) \nC2333_=_C2611( C2333 C2611 ) C2333_=_C2643( C2333 C2643 ) C2333_=_C2680( C2333 C2680 ) C2333_=_C2725( C2333 C2725 ) C2333_=_C2789( C2333 C2789 ) C2333_=_C2818( C2333 C2818 ) \nC2333_=_C2858( C2333 C2858 ) C2333_=_C2968( C2333 C2968 ) C2333_=_C2976( C2333 C2976 ) C2333_=_C2986( C2333 C2986 ) C2333_=_C2998( C2333 C2998 ) C2333_=_C3010( C2333 C3010 ) \nC2333_=_C3018( C2333 C3018 ) C2333_=_C3040( C2333 C3040 ) C2333_=_C3041( C2333 C3041 ) C2359_=_C2384( C2359 C2384 ) C2359_=_C2410( C2359 C2410 ) C2359_=_C2443( C2359 C2443 ) \nC2359_=_C2471( C2359 C2471 ) C2359_=_C2506( C2359 C2506 ) C2359_=_C2544( C2359 C2544 ) C2359_=_C2568( C2359 C2568 ) C2359_=_C2589( C2359 C2589 ) C2359_=_C2611( C2359 C2611 ) \nC2359_=_C2643( C2359 C2643 ) C2359_=_C2680( C2359 C2680 ) C2359_=_C2725( C2359 C2725 ) C2359_=_C2789( C2359 C2789 ) C2359_=_C2818( C2359 C2818 ) C2359_=_C2858( C2359 C2858 ) \nC2359_=_C2968( C2359 C2968 ) C2359_=_C2976( C2359 C2976 ) C2359_=_C2986( C2359 C2986 ) C2359_=_C2998( C2359 C2998 ) C2359_=_C3010( C2359 C3010 ) C2359_=_C3018( C2359 C3018 ) \nC2359_=_C3040( C2359 C3040 ) C2359_=_C3041( C2359 C3041 ) C2384_=_C2410( C2384 C2410 ) C2384_=_C2443( C2384 C2443 ) C2384_=_C2471( C2384 C2471 ) C2384_=_C2506( C2384 C2506 ) \nC2384_=_C2544( C2384 C2544 ) C2384_=_C2568( C2384 C2568 ) C2384_=_C2589( C2384 C2589 ) C2384_=_C2611( C2384 C2611 ) C2384_=_C2643( C2384 C2643 ) C2384_=_C2680( C2384 C2680 ) \nC2384_=_C2725( C2384 C2725 ) C2384_=_C2789( C2384 C2789 ) C2384_=_C2818( C2384 C2818 ) C2384_=_C2858( C2384 C2858 ) C2384_=_C2968( C2384 C2968 ) C2384_=_C2976( C2384 C2976 ) \nC2384_=_C2986( C2384 C2986 ) C2384_=_C2998( C2384 C2998 ) C2384_=_C3010( C2384 C3010 ) C2384_=_C3018( C2384 C3018 ) C2384_=_C3040( C2384 C3040 ) C2384_=_C3041( C2384 C3041 ) \nC2410_=_C2443( C2410 C2443 ) C2410_=_C2471( C2410 C2471 ) C2410_=_C2506( C2410 C2506 ) C2410_=_C2544( C2410 C2544 ) C2410_=_C2568( C2410 C2568 ) C2410_=_C2589( C2410 C2589 ) \nC2410_=_C2611( C2410 C2611 ) C2410_=_C2643( C2410 C2643 ) C2410_=_C2680( C2410 C2680 ) C2410_=_C2725( C2410 C2725 ) C2410_=_C2789( C2410 C2789 ) C2410_=_C2818( C2410 C2818 ) \nC2410_=_C2858( C2410 C2858 ) C2410_=_C2968( C2410 C2968 ) C2410_=_C2976( C2410 C2976 ) C2410_=_C2986( C2410 C2986 ) C2410_=_C2998( C2410 C2998 ) C2410_=_C3010( C2410 C3010 ) \nC2410_=_C3018( C2410 C3018 ) C2410_=_C3040( C2410 C3040 ) C2410_=_C3041( C2410 C3041 ) C2440_=_C2443( C2440 C2443 ) C2440_=_C2503( C2440 C2503 ) C2440_=_C2541( C2440 C2541 ) \nC2440_=_C2587( C2440 C2587 ) C2440_=_C2609( C2440 C2609 ) C2440_=_C2640( C2440 C2640 ) C2440_=_C2677( C2440 C2677 ) C2440_=_C2766( C2440 C2766 ) C2440_=_C2788( C2440 C2788 ) \nC2440_=_C2799( C2440 C2799 ) C2440_=_C2815( C2440 C2815 ) C2440_=_C2877( C2440 C2877 ) C2440_=_C2930( C2440 C2930 ) C2440_=_C2945( C2440 C2945 ) C2440_=_C2958( C2440 C2958 ) \nC2440_=_C2995( C2440 C2995 ) C2440_=_C3017( C2440 C3017 ) C2440_=_C3018( C2440 C3018 ) C2440_=_C3019( C2440 C3019 ) C2440_=_C3020( C2440 C3020 ) C2440_=_C3021( C2440 C3021 ) \nC2440_=_C3022( C2440 C3022 ) C2440_=_C3023( C2440 C3023 ) C2440_=_C3024( C2440 C3024 ) C2440_=_C3025( C2440 C3025 ) C2440_=_C3026( C2440 C3026 ) C2443_=_C2471( C2443 C2471 ) \nC2443_=_C2506( C2443 C2506 ) C2443_=_C2544( C2443 C2544 ) C2443_=_C2568( C2443 C2568 ) C2443_=_C2589( C2443 C2589 ) C2443_=_C2611( C2443 C2611 ) C2443_=_C2643( C2443 C2643 ) \nC2443_=_C2680( C2443 C2680 ) C2443_=_C2725( C2443 C2725 ) C2443_=_C2789( C2443 C2789 ) C2443_=_C2818( C2443 C2818 ) C2443_=_C2858( C2443 C2858 ) C2443_=_C2968( C2443 C2968 ) \nC2443_=_C2976( C2443 C2976 ) C2443_=_C2986( C2443 C2986 ) C2443_=_C2998( C2443 C2998 ) C2443_=_C3010( C2443 C3010 ) C2443_=_C3018( C2443 C3018 ) C2443_=_C3040( C2443 C3040 ) \nC2443_=_C3041( C2443 C3041 ) C2471_=_C2506( C2471 C2506 ) C2471_=_C2544( C2471 C2544 ) C2471_=_C2568( C2471 C2568 ) C2471_=_C2589( C2471 C2589 ) C2471_=_C2611( C2471 C2611 ) \nC2471_=_C2643( C2471 C2643 ) C2471_=_C2680( C2471 C2680 ) C2471_=_C2725( C2471 C2725 ) C2471_=_C2789( C2471 C2789 ) C2471_=_C2818( C2471 C2818 ) C2471_=_C2858( C2471 C2858 ) \nC2471_=_C2968( C2471 C2968 ) C2471_=_C2976( C2471 C2976 ) C2471_=_C2986( C2471 C2986 ) C2471_=_C2998( C2471 C2998 ) C2471_=_C3010( C2471 C3010 ) C2471_=_C3018( C2471 C3018 ) \nC2471_=_C3040( C2471 C3040 ) C2471_=_C3041( C2471 C3041 ) C2489_=_C2503( C2489 C2503 ) C2489_=_C2506( C2489 C2506 ) C2489_=_C2527( C2489 C2527 ) C2489_=_C2581( C2489 C2581 ) \nC2489_=_C2599( C2489 C2599 )</w:t>
      </w:r>
    </w:p>
    <w:p>
      <w:pPr>
        <w:pStyle w:val="PreformattedText"/>
        <w:bidi w:val="0"/>
        <w:spacing w:before="0" w:after="0"/>
        <w:jc w:val="left"/>
        <w:rPr/>
      </w:pPr>
      <w:r>
        <w:rPr/>
        <w:t xml:space="preserve"> </w:t>
      </w:r>
      <w:r>
        <w:rPr/>
        <w:t>C2489_=_C2625( C2489 C2625 ) C2489_=_C2662( C2489 C2662 ) C2489_=_C2784( C2489 C2784 ) C2489_=_C2796( C2489 C2796 ) C2489_=_C2797( C2489 C2797 ) \nC2489_=_C2798( C2489 C2798 ) C2489_=_C2799( C2489 C2799 ) C2489_=_C2801( C2489 C2801 ) C2489_=_C2802( C2489 C2802 ) C2489_=_C2804( C2489 C2804 ) C2489_=_C2805( C2489 C2805 ) \nC2489_=_C2806( C2489 C2806 ) C2503_=_C2506( C2503 C2506 ) C2503_=_C2541( C2503 C2541 ) C2503_=_C2587( C2503 C2587 ) C2503_=_C2609( C2503 C2609 ) C2503_=_C2640( C2503 C2640 ) \nC2503_=_C2677( C2503 C2677 ) C2503_=_C2766( C2503 C2766 ) C2503_=_C2788( C2503 C2788 ) C2503_=_C2799( C2503 C2799 ) C2503_=_C2815( C2503 C2815 ) C2503_=_C2877( C2503 C2877 ) \nC2503_=_C2930( C2503 C2930 ) C2503_=_C2945( C2503 C2945 ) C2503_=_C2958( C2503 C2958 ) C2503_=_C2995( C2503 C2995 ) C2503_=_C3017( C2503 C3017 ) C2503_=_C3018( C2503 C3018 ) \nC2503_=_C3019( C2503 C3019 ) C2503_=_C3020( C2503 C3020 ) C2503_=_C3021( C2503 C3021 ) C2503_=_C3022( C2503 C3022 ) C2503_=_C3023( C2503 C3023 ) C2503_=_C3024( C2503 C3024 ) \nC2503_=_C3025( C2503 C3025 ) C2503_=_C3026( C2503 C3026 ) C2506_=_C2544( C2506 C2544 ) C2506_=_C2568( C2506 C2568 ) C2506_=_C2589( C2506 C2589 ) C2506_=_C2611( C2506 C2611 ) \nC2506_=_C2643( C2506 C2643 ) C2506_=_C2680( C2506 C2680 ) C2506_=_C2725( C2506 C2725 ) C2506_=_C2789( C2506 C2789 ) C2506_=_C2818( C2506 C2818 ) C2506_=_C2858( C2506 C2858 ) \nC2506_=_C2968( C2506 C2968 ) C2506_=_C2976( C2506 C2976 ) C2506_=_C2986( C2506 C2986 ) C2506_=_C2998( C2506 C2998 ) C2506_=_C3010( C2506 C3010 ) C2506_=_C3018( C2506 C3018 ) \nC2506_=_C3040( C2506 C3040 ) C2506_=_C3041( C2506 C3041 ) C2527_=_C2541( C2527 C2541 ) C2527_=_C2544( C2527 C2544 ) C2527_=_C2581( C2527 C2581 ) C2527_=_C2599( C2527 C2599 ) \nC2527_=_C2625( C2527 C2625 ) C2527_=_C2662( C2527 C2662 ) C2527_=_C2784( C2527 C2784 ) C2527_=_C2796( C2527 C2796 ) C2527_=_C2797( C2527 C2797 ) C2527_=_C2798( C2527 C2798 ) \nC2527_=_C2799( C2527 C2799 ) C2527_=_C2801( C2527 C2801 ) C2527_=_C2802( C2527 C2802 ) C2527_=_C2804( C2527 C2804 ) C2527_=_C2805( C2527 C2805 ) C2527_=_C2806( C2527 C2806 ) \nC2541_=_C2544( C2541 C2544 ) C2541_=_C2587( C2541 C2587 ) C2541_=_C2609( C2541 C2609 ) C2541_=_C2640( C2541 C2640 ) C2541_=_C2677( C2541 C2677 ) C2541_=_C2766( C2541 C2766 ) \nC2541_=_C2788( C2541 C2788 ) C2541_=_C2799( C2541 C2799 ) C2541_=_C2815( C2541 C2815 ) C2541_=_C2877( C2541 C2877 ) C2541_=_C2930( C2541 C2930 ) C2541_=_C2945( C2541 C2945 ) \nC2541_=_C2958( C2541 C2958 ) C2541_=_C2995( C2541 C2995 ) C2541_=_C3017( C2541 C3017 ) C2541_=_C3018( C2541 C3018 ) C2541_=_C3019( C2541 C3019 ) C2541_=_C3020( C2541 C3020 ) \nC2541_=_C3021( C2541 C3021 ) C2541_=_C3022( C2541 C3022 ) C2541_=_C3023( C2541 C3023 ) C2541_=_C3024( C2541 C3024 ) C2541_=_C3025( C2541 C3025 ) C2541_=_C3026( C2541 C3026 ) \nC2544_=_C2568( C2544 C2568 ) C2544_=_C2589( C2544 C2589 ) C2544_=_C2611( C2544 C2611 ) C2544_=_C2643( C2544 C2643 ) C2544_=_C2680( C2544 C2680 ) C2544_=_C2725( C2544 C2725 ) \nC2544_=_C2789( C2544 C2789 ) C2544_=_C2818( C2544 C2818 ) C2544_=_C2858( C2544 C2858 ) C2544_=_C2968( C2544 C2968 ) C2544_=_C2976( C2544 C2976 ) C2544_=_C2986( C2544 C2986 ) \nC2544_=_C2998( C2544 C2998 ) C2544_=_C3010( C2544 C3010 ) C2544_=_C3018( C2544 C3018 ) C2544_=_C3040( C2544 C3040 ) C2544_=_C3041( C2544 C3041 ) C2568_=_C2589( C2568 C2589 ) \nC2568_=_C2611( C2568 C2611 ) C2568_=_C2643( C2568 C2643 ) C2568_=_C2680( C2568 C2680 ) C2568_=_C2725( C2568 C2725 ) C2568_=_C2789( C2568 C2789 ) C2568_=_C2818( C2568 C2818 ) \nC2568_=_C2858( C2568 C2858 ) C2568_=_C2968( C2568 C2968 ) C2568_=_C2976( C2568 C2976 ) C2568_=_C2986( C2568 C2986 ) C2568_=_C2998( C2568 C2998 ) C2568_=_C3010( C2568 C3010 ) \nC2568_=_C3018( C2568 C3018 ) C2568_=_C3040( C2568 C3040 ) C2568_=_C3041( C2568 C3041 ) C2581_=_C2587( C2581 C2587 ) C2581_=_C2589( C2581 C2589 ) C2581_=_C2592( C2581 C2592 ) \nC2581_=_C2599( C2581 C2599 ) C2581_=_C2625( C2581 C2625 ) C2581_=_C2662( C2581 C2662 ) C2581_=_C2784( C2581 C2784 ) C2581_=_C2796( C2581 C2796 ) C2581_=_C2797( C2581 C2797 ) \nC2581_=_C2798( C2581 C2798 ) C2581_=_C2799( C2581 C2799 ) C2581_=_C2801( C2581 C2801 ) C2581_=_C2802( C2581 C2802 ) C2581_=_C2804( C2581 C2804 ) C2581_=_C2805( C2581 C2805 ) \nC2581_=_C2806( C2581 C2806 ) C2587_=_C2589( C2587 C2589 ) C2587_=_C2592( C2587 C2592 ) C2587_=_C2609( C2587 C2609 ) C2587_=_C2640( C2587 C2640 ) C2587_=_C2677( C2587 C2677 ) \nC2587_=_C2766( C2587 C2766 ) C2587_=_C2788( C2587 C2788 ) C2587_=_C2799( C2587 C2799 ) C2587_=_C2815( C2587 C2815 ) C2587_=_C2877( C2587 C2877 ) C2587_=_C2930( C2587 C2930 ) \nC2587_=_C2945( C2587 C2945 ) C2587_=_C2958( C2587 C2958 ) C2587_=_C2995( C2587 C2995 ) C2587_=_C3017( C2587 C3017 ) C2587_=_C3018( C2587 C3018 ) C2587_=_C3019( C2587 C3019 ) \nC2587_=_C3020( C2587 C3020 ) C2587_=_C3021( C2587 C3021 ) C2587_=_C3022( C2587 C3022 ) C2587_=_C3023( C2587 C3023 ) C2587_=_C3024( C2587 C3024 ) C2587_=_C3025( C2587 C3025 ) \nC2587_=_C3026( C2587 C3026 ) C2589_=_C2592( C2589 C2592 ) C2589_=_C2611( C2589 C2611 ) C2589_=_C2643( C2589 C2643 ) C2589_=_C2680( C2589 C2680 ) C2589_=_C2725( C2589 C2725 ) \nC2589_=_C2789( C2589 C2789 ) C2589_=_C2818( C2589 C2818 ) C2589_=_C2858( C2589 C2858 ) C2589_=_C2968( C2589 C2968 ) C2589_=_C2976( C2589 C2976 ) C2589_=_C2986( C2589 C2986 ) \nC2589_=_C2998( C2589 C2998 ) C2589_=_C3010( C2589 C3010 ) C2589_=_C3018( C2589 C3018 ) C2589_=_C3040( C2589 C3040 ) C2589_=_C3041( C2589 C3041 ) C2592_=_C2615( C2592 C2615 ) \nC2592_=_C2649( C2592 C2649 ) C2592_=_C2686( C2592 C2686 ) C2592_=_C2774( C2592 C2774 ) C2592_=_C2792( C2592 C2792 ) C2592_=_C2823( C2592 C2823 ) C2592_=_C2992( C2592 C2992 ) \nC2592_=_C3023( C2592 C3023 ) C2592_=_C3033( C2592 C3033 ) C2592_=_C3058( C2592 C3058 ) C2592_=_C3059( C2592 C3059 ) C2599_=_C2609( C2599 C2609 ) C2599_=_C2611( C2599 C2611 ) \nC2599_=_C2615( C2599 C2615 ) C2599_=_C2625( C2599 C2625 ) C2599_=_C2662( C2599 C2662 ) C2599_=_C2784( C2599 C2784 ) C2599_=_C2796( C2599 C2796 ) C2599_=_C2797( C2599 C2797 ) \nC2599_=_C2798( C2599 C2798 ) C2599_=_C2799( C2599 C2799 ) C2599_=_C2801( C2599 C2801 ) C2599_=_C2802( C2599 C2802 ) C2599_=_C2804( C2599 C2804 ) C2599_=_C2805( C2599 C2805 ) \nC2599_=_C2806( C2599 C2806 ) C2609_=_C2611( C2609 C2611 ) C2609_=_C2615( C2609 C2615 ) C2609_=_C2640( C2609 C2640 ) C2609_=_C2677( C2609 C2677 ) C2609_=_C2766( C2609 C2766 ) \nC2609_=_C2788( C2609 C2788 ) C2609_=_C2799( C2609 C2799 ) C2609_=_C2815( C2609 C2815 ) C2609_=_C2877( C2609 C2877 ) C2609_=_C2930( C2609 C2930 ) C2609_=_C2945( C2609 C2945 ) \nC2609_=_C2958( C2609 C2958 ) C2609_=_C2995( C2609 C2995 ) C2609_=_C3017( C2609 C3017 ) C2609_=_C3018( C2609 C3018 ) C2609_=_C3019( C2609 C3019 ) C2609_=_C3020( C2609 C3020 ) \nC2609_=_C3021( C2609 C3021 ) C2609_=_C3022( C2609 C3022 ) C2609_=_C3023( C2609 C3023 ) C2609_=_C3024( C2609 C3024 ) C2609_=_C3025( C2609 C3025 ) C2609_=_C3026( C2609 C3026 ) \nC2611_=_C2615( C2611 C2615 ) C2611_=_C2643( C2611 C2643 ) C2611_=_C2680( C2611 C2680 ) C2611_=_C2725( C2611 C2725 ) C2611_=_C2789( C2611 C2789 ) C2611_=_C2818( C2611 C2818 ) \nC2611_=_C2858( C2611 C2858 ) C2611_=_C2968( C2611 C2968 ) C2611_=_C2976( C2611 C2976 ) C2611_=_C2986( C2611 C2986 ) C2611_=_C2998( C2611 C2998 ) C2611_=_C3010( C2611 C3010 ) \nC2611_=_C3018( C2611 C3018 ) C2611_=_C3040( C2611 C3040 ) C2611_=_C3041( C2611 C3041 ) C2615_=_C2649( C2615 C2649 ) C2615_=_C2686( C2615 C2686 ) C2615_=_C2774( C2615 C2774 ) \nC2615_=_C2792( C2615 C2792 ) C2615_=_C2823( C2615 C2823 ) C2615_=_C2992( C2615 C2992 ) C2615_=_C3023( C2615 C3023 ) C2615_=_C3033( C2615 C3033 ) C2615_=_C3058( C2615 C3058 ) \nC2615_=_C3059( C2615 C3059 ) C2625_=_C2640( C2625 C2640 ) C2625_=_C2643( C2625 C2643 ) C2625_=_C2649( C2625 C2649 ) C2625_=_C2662( C2625 C2662 ) C2625_=_C2784( C2625 C2784 ) \nC2625_=_C2796( C2625 C2796 ) C2625_=_C2797( C2625 C2797 ) C2625_=_C2798( C2625 C2798 ) C2625_=_C2799( C2625 C2799 ) C2625_=_C2801( C2625 C2801 ) C2625_=_C2802( C2625 C2802 ) \nC2625_=_C2804( C2625 C2804 ) C2625_=_C2805( C2625 C2805 ) C2625_=_C2806( C2625 C2806 ) C2640_=_C2643( C2640 C2643 ) C2640_=_C2649( C2640 C2649 ) C2640_=_C2677( C2640 C2677 ) \nC2640_=_C2766( C2640 C2766 ) C2640_=_C2788( C2640 C2788 ) C2640_=_C2799( C2640 C2799 ) C2640_=_C2815( C2640 C2815 ) C2640_=_C2877( C2640 C2877 ) C2640_=_C2930( C2640 C2930 ) \nC2640_=_C2945( C2640 C2945 ) C2640_=_C2958( C2640 C2958 ) C2640_=_C2995( C2640 C2995 ) C2640_=_C3017( C2640 C3017 ) C2640_=_C3018( C2640 C3018 ) C2640_=_C3019( C2640 C3019 ) \nC2640_=_C3020( C2640 C3020 ) C2640_=_C3021( C2640 C3021 ) C2640_=_C3022( C2640 C3022 ) C2640_=_C3023( C2640 C3023 ) C2640_=_C3024( C2640 C3024 ) C2640_=_C3025( C2640 C3025 ) \nC2640_=_C3026( C2640 C3026 ) C2643_=_C2649( C2643 C2649 ) C2643_=_C2680( C2643 C2680 ) C2643_=_C2725( C2643 C2725 ) C2643_=_C2789( C2643 C2789 ) C2643_=_C2818( C2643 C2818 ) \nC2643_=_C2858( C2643 C2858 ) C2643_=_C2968( C2643 C2968 ) C2643_=_C2976( C2643 C2976 ) C2643_=_C2986( C2643 C2986 ) C2643_=_C2998( C2643 C2998 ) C2643_=_C3010( C2643 C3010 ) \nC2643_=_C3018( C2643 C3018 ) C2643_=_C3040( C2643 C3040 ) C2643_=_C3041( C2643 C3041 ) C2649_=_C2686( C2649 C2686 ) C2649_=_C2774( C2649 C2774 ) C2649_=_C2792( C2649 C2792 ) \nC2649_=_C2823( C2649 C2823 ) C2649_=_C2992( C2649 C2992 ) C2649_=_C3023( C2649 C3023 ) C2649_=_C3033( C2649 C3033 ) C2649_=_C3058( C2649 C3058 ) C2649_=_C3059( C2649 C3059 ) \nC2662_=_C2677( C2662 C2677 ) C2662_=_C2680( C2662 C2680 ) C2662_=_C2686( C2662 C2686 ) C2662_=_C2784( C2662 C2784 ) C2662_=_C2796( C2662 C2796 ) C2662_=_C2797( C2662 C2797 ) \nC2662_=_C2798( C2662 C2798 ) C2662_=_C2799( C2662 C2799 ) C2662_=_C2801( C2662 C2801 ) C2662_=_C2802( C2662 C2802 ) C2662_=_C2804( C2662 C2804 ) C2662_=_C2805( C2662 C2805 ) \nC2662_=_C2806( C2662 C2806 ) C2677_=_C2680( C2677 C2680 ) C2677_=_C2686( C2677 C2686 ) C2677_=_C2766( C2677 C2766 ) C2677_=_C2788( C2677 C2788 ) C2677_=_C2799( C2677 C2799 ) \nC2677_=_C2815( C2677 C2815 ) C2677_=_C2877( C2677 C2877 ) C2677_=_C2930(</w:t>
      </w:r>
    </w:p>
    <w:p>
      <w:pPr>
        <w:pStyle w:val="PreformattedText"/>
        <w:bidi w:val="0"/>
        <w:spacing w:before="0" w:after="0"/>
        <w:jc w:val="left"/>
        <w:rPr/>
      </w:pPr>
      <w:r>
        <w:rPr/>
        <w:t xml:space="preserve"> </w:t>
      </w:r>
      <w:r>
        <w:rPr/>
        <w:t>C2677 C2930 ) C2677_=_C2945( C2677 C2945 ) C2677_=_C2958( C2677 C2958 ) C2677_=_C2995( C2677 C2995 ) \nC2677_=_C3017( C2677 C3017 ) C2677_=_C3018( C2677 C3018 ) C2677_=_C3019( C2677 C3019 ) C2677_=_C3020( C2677 C3020 ) C2677_=_C3021( C2677 C3021 ) C2677_=_C3022( C2677 C3022 ) \nC2677_=_C3023( C2677 C3023 ) C2677_=_C3024( C2677 C3024 ) C2677_=_C3025( C2677 C3025 ) C2677_=_C3026( C2677 C3026 ) C2680_=_C2686( C2680 C2686 ) C2680_=_C2725( C2680 C2725 ) \nC2680_=_C2789( C2680 C2789 ) C2680_=_C2818( C2680 C2818 ) C2680_=_C2858( C2680 C2858 ) C2680_=_C2968( C2680 C2968 ) C2680_=_C2976( C2680 C2976 ) C2680_=_C2986( C2680 C2986 ) \nC2680_=_C2998( C2680 C2998 ) C2680_=_C3010( C2680 C3010 ) C2680_=_C3018( C2680 C3018 ) C2680_=_C3040( C2680 C3040 ) C2680_=_C3041( C2680 C3041 ) C2686_=_C2774( C2686 C2774 ) \nC2686_=_C2792( C2686 C2792 ) C2686_=_C2823( C2686 C2823 ) C2686_=_C2992( C2686 C2992 ) C2686_=_C3023( C2686 C3023 ) C2686_=_C3033( C2686 C3033 ) C2686_=_C3058( C2686 C3058 ) \nC2686_=_C3059( C2686 C3059 ) C2725_=_C2789( C2725 C2789 ) C2725_=_C2818( C2725 C2818 ) C2725_=_C2858( C2725 C2858 ) C2725_=_C2968( C2725 C2968 ) C2725_=_C2976( C2725 C2976 ) \nC2725_=_C2986( C2725 C2986 ) C2725_=_C2998( C2725 C2998 ) C2725_=_C3010( C2725 C3010 ) C2725_=_C3018( C2725 C3018 ) C2725_=_C3040( C2725 C3040 ) C2725_=_C3041( C2725 C3041 ) \nC2766_=_C2774( C2766 C2774 ) C2766_=_C2788( C2766 C2788 ) C2766_=_C2799( C2766 C2799 ) C2766_=_C2815( C2766 C2815 ) C2766_=_C2877( C2766 C2877 ) C2766_=_C2930( C2766 C2930 ) \nC2766_=_C2945( C2766 C2945 ) C2766_=_C2958( C2766 C2958 ) C2766_=_C2995( C2766 C2995 ) C2766_=_C3017( C2766 C3017 ) C2766_=_C3018( C2766 C3018 ) C2766_=_C3019( C2766 C3019 ) \nC2766_=_C3020( C2766 C3020 ) C2766_=_C3021( C2766 C3021 ) C2766_=_C3022( C2766 C3022 ) C2766_=_C3023( C2766 C3023 ) C2766_=_C3024( C2766 C3024 ) C2766_=_C3025( C2766 C3025 ) \nC2766_=_C3026( C2766 C3026 ) C2774_=_C2792( C2774 C2792 ) C2774_=_C2823( C2774 C2823 ) C2774_=_C2992( C2774 C2992 ) C2774_=_C3023( C2774 C3023 ) C2774_=_C3033( C2774 C3033 ) \nC2774_=_C3058( C2774 C3058 ) C2774_=_C3059( C2774 C3059 ) C2784_=_C2788( C2784 C2788 ) C2784_=_C2789( C2784 C2789 ) C2784_=_C2792( C2784 C2792 ) C2784_=_C2796( C2784 C2796 ) \nC2784_=_C2797( C2784 C2797 ) C2784_=_C2798( C2784 C2798 ) C2784_=_C2799( C2784 C2799 ) C2784_=_C2801( C2784 C2801 ) C2784_=_C2802( C2784 C2802 ) C2784_=_C2804( C2784 C2804 ) \nC2784_=_C2805( C2784 C2805 ) C2784_=_C2806( C2784 C2806 ) C2788_=_C2789( C2788 C2789 ) C2788_=_C2792( C2788 C2792 ) C2788_=_C2799( C2788 C2799 ) C2788_=_C2815( C2788 C2815 ) \nC2788_=_C2877( C2788 C2877 ) C2788_=_C2930( C2788 C2930 ) C2788_=_C2945( C2788 C2945 ) C2788_=_C2958( C2788 C2958 ) C2788_=_C2995( C2788 C2995 ) C2788_=_C3017( C2788 C3017 ) \nC2788_=_C3018( C2788 C3018 ) C2788_=_C3019( C2788 C3019 ) C2788_=_C3020( C2788 C3020 ) C2788_=_C3021( C2788 C3021 ) C2788_=_C3022( C2788 C3022 ) C2788_=_C3023( C2788 C3023 ) \nC2788_=_C3024( C2788 C3024 ) C2788_=_C3025( C2788 C3025 ) C2788_=_C3026( C2788 C3026 ) C2789_=_C2792( C2789 C2792 ) C2789_=_C2818( C2789 C2818 ) C2789_=_C2858( C2789 C2858 ) \nC2789_=_C2968( C2789 C2968 ) C2789_=_C2976( C2789 C2976 ) C2789_=_C2986( C2789 C2986 ) C2789_=_C2998( C2789 C2998 ) C2789_=_C3010( C2789 C3010 ) C2789_=_C3018( C2789 C3018 ) \nC2789_=_C3040( C2789 C3040 ) C2789_=_C3041( C2789 C3041 ) C2792_=_C2823( C2792 C2823 ) C2792_=_C2992( C2792 C2992 ) C2792_=_C3023( C2792 C3023 ) C2792_=_C3033( C2792 C3033 ) \nC2792_=_C3058( C2792 C3058 ) C2792_=_C3059( C2792 C3059 ) C2796_=_C2797( C2796 C2797 ) C2796_=_C2798( C2796 C2798 ) C2796_=_C2799( C2796 C2799 ) C2796_=_C2801( C2796 C2801 ) \nC2796_=_C2802( C2796 C2802 ) C2796_=_C2804( C2796 C2804 ) C2796_=_C2805( C2796 C2805 ) C2796_=_C2806( C2796 C2806 ) C2796_=_C2815( C2796 C2815 ) C2796_=_C2818( C2796 C2818 ) \nC2796_=_C2823( C2796 C2823 ) C2797_=_C2798( C2797 C2798 ) C2797_=_C2799( C2797 C2799 ) C2797_=_C2801( C2797 C2801 ) C2797_=_C2802( C2797 C2802 ) C2797_=_C2804( C2797 C2804 ) \nC2797_=_C2805( C2797 C2805 ) C2797_=_C2806( C2797 C2806 ) C2797_=_C2986( C2797 C2986 ) C2797_=_C2992( C2797 C2992 ) C2798_=_C2799( C2798 C2799 ) C2798_=_C2801( C2798 C2801 ) \nC2798_=_C2802( C2798 C2802 ) C2798_=_C2804( C2798 C2804 ) C2798_=_C2805( C2798 C2805 ) C2798_=_C2806( C2798 C2806 ) C2798_=_C2995( C2798 C2995 ) C2798_=_C2998( C2798 C2998 ) \nC2799_=_C2801( C2799 C2801 ) C2799_=_C2802( C2799 C2802 ) C2799_=_C2804( C2799 C2804 ) C2799_=_C2805( C2799 C2805 ) C2799_=_C2806( C2799 C2806 ) C2799_=_C2815( C2799 C2815 ) \nC2799_=_C2877( C2799 C2877 ) C2799_=_C2930( C2799 C2930 ) C2799_=_C2945( C2799 C2945 ) C2799_=_C2958( C2799 C2958 ) C2799_=_C2995( C2799 C2995 ) C2799_=_C3017( C2799 C3017 ) \nC2799_=_C3018( C2799 C3018 ) C2799_=_C3019( C2799 C3019 ) C2799_=_C3020( C2799 C3020 ) C2799_=_C3021( C2799 C3021 ) C2799_=_C3022( C2799 C3022 ) C2799_=_C3023( C2799 C3023 ) \nC2799_=_C3024( C2799 C3024 ) C2799_=_C3025( C2799 C3025 ) C2799_=_C3026( C2799 C3026 ) C2801_=_C2802( C2801 C2802 ) C2801_=_C2804( C2801 C2804 ) C2801_=_C2805( C2801 C2805 ) \nC2801_=_C2806( C2801 C2806 ) C2801_=_C3019( C2801 C3019 ) C2802_=_C2804( C2802 C2804 ) C2802_=_C2805( C2802 C2805 ) C2802_=_C2806( C2802 C2806 ) C2802_=_C3021( C2802 C3021 ) \nC2804_=_C2805( C2804 C2805 ) C2804_=_C2806( C2804 C2806 ) C2805_=_C2806( C2805 C2806 ) C2805_=_C3025( C2805 C3025 ) C2806_=_C3026( C2806 C3026 ) C2815_=_C2818( C2815 C2818 ) \nC2815_=_C2823( C2815 C2823 ) C2815_=_C2877( C2815 C2877 ) C2815_=_C2930( C2815 C2930 ) C2815_=_C2945( C2815 C2945 ) C2815_=_C2958( C2815 C2958 ) C2815_=_C2995( C2815 C2995 ) \nC2815_=_C3017( C2815 C3017 ) C2815_=_C3018( C2815 C3018 ) C2815_=_C3019( C2815 C3019 ) C2815_=_C3020( C2815 C3020 ) C2815_=_C3021( C2815 C3021 ) C2815_=_C3022( C2815 C3022 ) \nC2815_=_C3023( C2815 C3023 ) C2815_=_C3024( C2815 C3024 ) C2815_=_C3025( C2815 C3025 ) C2815_=_C3026( C2815 C3026 ) C2818_=_C2823( C2818 C2823 ) C2818_=_C2858( C2818 C2858 ) \nC2818_=_C2968( C2818 C2968 ) C2818_=_C2976( C2818 C2976 ) C2818_=_C2986( C2818 C2986 ) C2818_=_C2998( C2818 C2998 ) C2818_=_C3010( C2818 C3010 ) C2818_=_C3018( C2818 C3018 ) \nC2818_=_C3040( C2818 C3040 ) C2818_=_C3041( C2818 C3041 ) C2823_=_C2992( C2823 C2992 ) C2823_=_C3023( C2823 C3023 ) C2823_=_C3033( C2823 C3033 ) C2823_=_C3058( C2823 C3058 ) \nC2823_=_C3059( C2823 C3059 ) C2858_=_C2968( C2858 C2968 ) C2858_=_C2976( C2858 C2976 ) C2858_=_C2986( C2858 C2986 ) C2858_=_C2998( C2858 C2998 ) C2858_=_C3010( C2858 C3010 ) \nC2858_=_C3018( C2858 C3018 ) C2858_=_C3040( C2858 C3040 ) C2858_=_C3041( C2858 C3041 ) C2877_=_C2930( C2877 C2930 ) C2877_=_C2945( C2877 C2945 ) C2877_=_C2958( C2877 C2958 ) \nC2877_=_C2995( C2877 C2995 ) C2877_=_C3017( C2877 C3017 ) C2877_=_C3018( C2877 C3018 ) C2877_=_C3019( C2877 C3019 ) C2877_=_C3020( C2877 C3020 ) C2877_=_C3021( C2877 C3021 ) \nC2877_=_C3022( C2877 C3022 ) C2877_=_C3023( C2877 C3023 ) C2877_=_C3024( C2877 C3024 ) C2877_=_C3025( C2877 C3025 ) C2877_=_C3026( C2877 C3026 ) C2930_=_C2945( C2930 C2945 ) \nC2930_=_C2958( C2930 C2958 ) C2930_=_C2995( C2930 C2995 ) C2930_=_C3017( C2930 C3017 ) C2930_=_C3018( C2930 C3018 ) C2930_=_C3019( C2930 C3019 ) C2930_=_C3020( C2930 C3020 ) \nC2930_=_C3021( C2930 C3021 ) C2930_=_C3022( C2930 C3022 ) C2930_=_C3023( C2930 C3023 ) C2930_=_C3024( C2930 C3024 ) C2930_=_C3025( C2930 C3025 ) C2930_=_C3026( C2930 C3026 ) \nC2945_=_C2958( C2945 C2958 ) C2945_=_C2995( C2945 C2995 ) C2945_=_C3017( C2945 C3017 ) C2945_=_C3018( C2945 C3018 ) C2945_=_C3019( C2945 C3019 ) C2945_=_C3020( C2945 C3020 ) \nC2945_=_C3021( C2945 C3021 ) C2945_=_C3022( C2945 C3022 ) C2945_=_C3023( C2945 C3023 ) C2945_=_C3024( C2945 C3024 ) C2945_=_C3025( C2945 C3025 ) C2945_=_C3026( C2945 C3026 ) \nC2958_=_C2995( C2958 C2995 ) C2958_=_C3017( C2958 C3017 ) C2958_=_C3018( C2958 C3018 ) C2958_=_C3019( C2958 C3019 ) C2958_=_C3020( C2958 C3020 ) C2958_=_C3021( C2958 C3021 ) \nC2958_=_C3022( C2958 C3022 ) C2958_=_C3023( C2958 C3023 ) C2958_=_C3024( C2958 C3024 ) C2958_=_C3025( C2958 C3025 ) C2958_=_C3026( C2958 C3026 ) C2968_=_C2976( C2968 C2976 ) \nC2968_=_C2986( C2968 C2986 ) C2968_=_C2998( C2968 C2998 ) C2968_=_C3010( C2968 C3010 ) C2968_=_C3018( C2968 C3018 ) C2968_=_C3040( C2968 C3040 ) C2968_=_C3041( C2968 C3041 ) \nC2976_=_C2986( C2976 C2986 ) C2976_=_C2998( C2976 C2998 ) C2976_=_C3010( C2976 C3010 ) C2976_=_C3018( C2976 C3018 ) C2976_=_C3040( C2976 C3040 ) C2976_=_C3041( C2976 C3041 ) \nC2986_=_C2992( C2986 C2992 ) C2986_=_C2998( C2986 C2998 ) C2986_=_C3010( C2986 C3010 ) C2986_=_C3018( C2986 C3018 ) C2986_=_C3040( C2986 C3040 ) C2986_=_C3041( C2986 C3041 ) \nC2992_=_C3023( C2992 C3023 ) C2992_=_C3033( C2992 C3033 ) C2992_=_C3058( C2992 C3058 ) C2992_=_C3059( C2992 C3059 ) C2995_=_C2998( C2995 C2998 ) C2995_=_C3017( C2995 C3017 ) \nC2995_=_C3018( C2995 C3018 ) C2995_=_C3019( C2995 C3019 ) C2995_=_C3020( C2995 C3020 ) C2995_=_C3021( C2995 C3021 ) C2995_=_C3022( C2995 C3022 ) C2995_=_C3023( C2995 C3023 ) \nC2995_=_C3024( C2995 C3024 ) C2995_=_C3025( C2995 C3025 ) C2995_=_C3026( C2995 C3026 ) C2998_=_C3010( C2998 C3010 ) C2998_=_C3018( C2998 C3018 ) C2998_=_C3040( C2998 C3040 ) \nC2998_=_C3041( C2998 C3041 ) C3010_=_C3018( C3010 C3018 ) C3010_=_C3040( C3010 C3040 ) C3010_=_C3041( C3010 C3041 ) C3017_=_C3018( C3017 C3018 ) C3017_=_C3019( C3017 C3019 ) \nC3017_=_C3020( C3017 C3020 ) C3017_=_C3021( C3017 C3021 ) C3017_=_C3022( C3017 C3022 ) C3017_=_C3023( C3017 C3023 ) C3017_=_C3024( C3017 C3024 ) C3017_=_C3025( C3017 C3025 ) \nC3017_=_C3026( C3017 C3026 ) C3018_=_C3019( C3018 C3019 ) C3018_=_C3020( C3018 C3020 ) C3018_=_C3021( C3018 C3021 ) C3018_=_C3022( C3018 C3022 ) C3018_=_C3023( C3018 C3023 ) \nC3018_=_C3024( C3018 C3024 ) C3018_=_C3025( C3018 C3025 ) C3018_=_C3026( C3018 C3026 ) C3018_=_C3040( C3018 C3040 ) C3018_=_C3041( C3018 C3041 ) C3019_=_C3020( C3019 C3020 ) \nC3019_=_C3021( C3019 C3021 ) C3019_=_C3022( C3019 C3022 ) C3019_=_C3023( C3019 C3023 ) C3019_=_C3024( C3019 C3024 ) C3019_=_C3025(</w:t>
      </w:r>
    </w:p>
    <w:p>
      <w:pPr>
        <w:pStyle w:val="PreformattedText"/>
        <w:bidi w:val="0"/>
        <w:spacing w:before="0" w:after="0"/>
        <w:jc w:val="left"/>
        <w:rPr/>
      </w:pPr>
      <w:r>
        <w:rPr/>
        <w:t xml:space="preserve"> </w:t>
      </w:r>
      <w:r>
        <w:rPr/>
        <w:t>C3019 C3025 ) C3019_=_C3026( C3019 C3026 ) \nC3020_=_C3021( C3020 C3021 ) C3020_=_C3022( C3020 C3022 ) C3020_=_C3023( C3020 C3023 ) C3020_=_C3024( C3020 C3024 ) C3020_=_C3025( C3020 C3025 ) C3020_=_C3026( C3020 C3026 ) \nC3021_=_C3022( C3021 C3022 ) C3021_=_C3023( C3021 C3023 ) C3021_=_C3024( C3021 C3024 ) C3021_=_C3025( C3021 C3025 ) C3021_=_C3026( C3021 C3026 ) C3022_=_C3023( C3022 C3023 ) \nC3022_=_C3024( C3022 C3024 ) C3022_=_C3025( C3022 C3025 ) C3022_=_C3026( C3022 C3026 ) C3023_=_C3024( C3023 C3024 ) C3023_=_C3025( C3023 C3025 ) C3023_=_C3026( C3023 C3026 ) \nC3023_=_C3033( C3023 C3033 ) C3023_=_C3058( C3023 C3058 ) C3023_=_C3059( C3023 C3059 ) C3024_=_C3025( C3024 C3025 ) C3024_=_C3026( C3024 C3026 ) C3025_=_C3026( C3025 C3026 ) \nC3033_=_C3058( C3033 C3058 ) C3033_=_C3059( C3033 C3059 ) C3040_=_C3041( C3040 C3041 ) C3058_=_C3059( C3058 C3059 ) "];226-&gt;248[label="111: C918 C1048 C1247 C1425 C1665 \nC1696 C1759 C1962 C1963 C2049 C2076 \nC2099 C2105 C2106 C2107 C2108 C2109 \nC2110 C2111 C2112 C2113 C2114 C2115 \nC2116 C2117 C2118 C2119 C2121 C2122 \nC2123 C2124 C2125 C2160 C2186 C2211 \nC2225 C2226 C2297 C2333 C2359 C2384 \nC2410 C2440 C2443 C2471 C2489 C2503 \nC2506 C2527 C2541 C2544 C2568 C2581 \nC2587 C2589 C2592 C2599 C2609 C2611 \nC2615 C2625 C2640 C2643 C2649 C2662 \nC2677 C2680 C2686 C2725 C2766 C2774 \nC2784 C2788 C2789 C2792 C2796 C2797 \nC2798 C2801 C2802 C2804 C2805 C2806 \nC2815 C2818 C2823 C2858 C2877 C2930 \nC2945 C2958 C2968 C2976 C2986 C2992 \nC2995 C2998 C3010 C3017 C3019 C3020 \nC3021 C3022 C3024 C3025 C3026 C3033 \nC3040 C3041 C3058 C3059 \n1406: C918_=_C1247 ,C918_=_C1759 ,C918_=_C2105 ,C918_=_C2106 ,C918_=_C2107 ,\nC918_=_C2108 ,C918_=_C2109 ,C918_=_C2110 ,C918_=_C2111 ,C918_=_C2112 ,C918_=_C2113 ,\nC918_=_C2114 ,C918_=_C2115 ,C918_=_C2116 ,C918_=_C2117 ,C918_=_C2118 ,C918_=_C2119 ,\nC918_=_C2121 ,C918_=_C2122 ,C918_=_C2123 ,C918_=_C2124 ,C918_=_C2125 ,C1048_=_C1665 ,\nC1048_=_C1696 ,C1048_=_C1963 ,C1048_=_C2076 ,C1048_=_C2099 ,C1048_=_C2160 ,C1048_=_C2186 ,\nC1048_=_C2225 ,C1048_=_C2297 ,C1048_=_C2440 ,C1048_=_C2503 ,C1048_=_C2541 ,C1048_=_C2587 ,\nC1048_=_C2609 ,C1048_=_C2640 ,C1048_=_C2677 ,C1048_=_C2766 ,C1048_=_C2788 ,C1048_=_C2815 ,\nC1048_=_C2877 ,C1048_=_C2930 ,C1048_=_C2945 ,C1048_=_C2958 ,C1048_=_C2995 ,C1048_=_C3017 ,\nC1048_=_C3019 ,C1048_=_C3020 ,C1048_=_C3021 ,C1048_=_C3022 ,C1048_=_C3024 ,C1048_=_C3025 ,\nC1048_=_C3026 ,C1247_=_C1759 ,C1247_=_C2105 ,C1247_=_C2106 ,C1247_=_C2107 ,C1247_=_C2108 ,\nC1247_=_C2109 ,C1247_=_C2110 ,C1247_=_C2111 ,C1247_=_C2112 ,C1247_=_C2113 ,C1247_=_C2114 ,\nC1247_=_C2115 ,C1247_=_C2116 ,C1247_=_C2117 ,C1247_=_C2118 ,C1247_=_C2119 ,C1247_=_C2121 ,\nC1247_=_C2122 ,C1247_=_C2123 ,C1247_=_C2124 ,C1247_=_C2125 ,C1425_=_C1962 ,C1425_=_C2211 ,\nC1425_=_C2489 ,C1425_=_C2527 ,C1425_=_C2581 ,C1425_=_C2599 ,C1425_=_C2625 ,C1425_=_C2662 ,\nC1425_=_C2784 ,C1425_=_C2796 ,C1425_=_C2797 ,C1425_=_C2798 ,C1425_=_C2801 ,C1425_=_C2802 ,\nC1425_=_C2804 ,C1425_=_C2805 ,C1425_=_C2806 ,C1665_=_C1696 ,C1665_=_C1963 ,C1665_=_C2076 ,\nC1665_=_C2099 ,C1665_=_C2160 ,C1665_=_C2186 ,C1665_=_C2225 ,C1665_=_C2297 ,C1665_=_C2440 ,\nC1665_=_C2503 ,C1665_=_C2541 ,C1665_=_C2587 ,C1665_=_C2609 ,C1665_=_C2640 ,C1665_=_C2677 ,\nC1665_=_C2766 ,C1665_=_C2788 ,C1665_=_C2815 ,C1665_=_C2877 ,C1665_=_C2930 ,C1665_=_C2945 ,\nC1665_=_C2958 ,C1665_=_C2995 ,C1665_=_C3017 ,C1665_=_C3019 ,C1665_=_C3020 ,C1665_=_C3021 ,\nC1665_=_C3022 ,C1665_=_C3024 ,C1665_=_C3025 ,C1665_=_C3026 ,C1696_=_C1963 ,C1696_=_C2076 ,\nC1696_=_C2099 ,C1696_=_C2160 ,C1696_=_C2186 ,C1696_=_C2225 ,C1696_=_C2297 ,C1696_=_C2440 ,\nC1696_=_C2503 ,C1696_=_C2541 ,C1696_=_C2587 ,C1696_=_C2609 ,C1696_=_C2640 ,C1696_=_C2677 ,\nC1696_=_C2766 ,C1696_=_C2788 ,C1696_=_C2815 ,C1696_=_C2877 ,C1696_=_C2930 ,C1696_=_C2945 ,\nC1696_=_C2958 ,C1696_=_C2995 ,C1696_=_C3017 ,C1696_=_C3019 ,C1696_=_C3020 ,C1696_=_C3021 ,\nC1696_=_C3022 ,C1696_=_C3024 ,C1696_=_C3025 ,C1696_=_C3026 ,C1759_=_C2105 ,C1759_=_C2106 ,\nC1759_=_C2107 ,C1759_=_C2108 ,C1759_=_C2109 ,C1759_=_C2110 ,C1759_=_C2111 ,C1759_=_C2112 ,\nC1759_=_C2113 ,C1759_=_C2114 ,C1759_=_C2115 ,C1759_=_C2116 ,C1759_=_C2117 ,C1759_=_C2118 ,\nC1759_=_C2119 ,C1759_=_C2121 ,C1759_=_C2122 ,C1759_=_C2123 ,C1759_=_C2124 ,C1759_=_C2125 ,\nC1962_=_C1963 ,C1962_=_C2211 ,C1962_=_C2489 ,C1962_=_C2527 ,C1962_=_C2581 ,C1962_=_C2599 ,\nC1962_=_C2625 ,C1962_=_C2662 ,C1962_=_C2784 ,C1962_=_C2796 ,C1962_=_C2797 ,C1962_=_C2798 ,\nC1962_=_C2801 ,C1962_=_C2802 ,C1962_=_C2804 ,C1962_=_C2805 ,C1962_=_C2806 ,C1963_=_C2076 ,\nC1963_=_C2099 ,C1963_=_C2160 ,C1963_=_C2186 ,C1963_=_C2225 ,C1963_=_C2297 ,C1963_=_C2440 ,\nC1963_=_C2503 ,C1963_=_C2541 ,C1963_=_C2587 ,C1963_=_C2609 ,C1963_=_C2640 ,C1963_=_C2677 ,\nC1963_=_C2766 ,C1963_=_C2788 ,C1963_=_C2815 ,C1963_=_C2877 ,C1963_=_C2930 ,C1963_=_C2945 ,\nC1963_=_C2958 ,C1963_=_C2995 ,C1963_=_C3017 ,C1963_=_C3019 ,C1963_=_C3020 ,C1963_=_C3021 ,\nC1963_=_C3022 ,C1963_=_C3024 ,C1963_=_C3025 ,C1963_=_C3026 ,C2049_=_C2226 ,C2049_=_C2333 ,\nC2049_=_C2359 ,C2049_=_C2384 ,C2049_=_C2410 ,C2049_=_C2443 ,C2049_=_C2471 ,C2049_=_C2506 ,\nC2049_=_C2544 ,C2049_=_C2568 ,C2049_=_C2589 ,C2049_=_C2611 ,C2049_=_C2643 ,C2049_=_C2680 ,\nC2049_=_C2725 ,C2049_=_C2789 ,C2049_=_C2818 ,C2049_=_C2858 ,C2049_=_C2968 ,C2049_=_C2976 ,\nC2049_=_C2986 ,C2049_=_C2998 ,C2049_=_C3010 ,C2049_=_C3040 ,C2049_=_C3041 ,C2076_=_C2099 ,\nC2076_=_C2160 ,C2076_=_C2186 ,C2076_=_C2225 ,C2076_=_C2297 ,C2076_=_C2440 ,C2076_=_C2503 ,\nC2076_=_C2541 ,C2076_=_C2587 ,C2076_=_C2609 ,C2076_=_C2640 ,C2076_=_C2677 ,C2076_=_C2766 ,\nC2076_=_C2788 ,C2076_=_C2815 ,C2076_=_C2877 ,C2076_=_C2930 ,C2076_=_C2945 ,C2076_=_C2958 ,\nC2076_=_C2995 ,C2076_=_C3017 ,C2076_=_C3019 ,C2076_=_C3020 ,C2076_=_C3021 ,C2076_=_C3022 ,\nC2076_=_C3024 ,C2076_=_C3025 ,C2076_=_C3026 ,C2099_=_C2160 ,C2099_=_C2186 ,C2099_=_C2225 ,\nC2099_=_C2297 ,C2099_=_C2440 ,C2099_=_C2503 ,C2099_=_C2541 ,C2099_=_C2587 ,C2099_=_C2609 ,\nC2099_=_C2640 ,C2099_=_C2677 ,C2099_=_C2766 ,C2099_=_C2788 ,C2099_=_C2815 ,C2099_=_C2877 ,\nC2099_=_C2930 ,C2099_=_C2945 ,C2099_=_C2958 ,C2099_=_C2995 ,C2099_=_C3017 ,C2099_=_C3019 ,\nC2099_=_C3020 ,C2099_=_C3021 ,C2099_=_C3022 ,C2099_=_C3024 ,C2099_=_C3025 ,C2099_=_C3026 ,\nC2105_=_C2106 ,C2105_=_C2107 ,C2105_=_C2108 ,C2105_=_C2109 ,C2105_=_C2110 ,C2105_=_C2111 ,\nC2105_=_C2112 ,C2105_=_C2113 ,C2105_=_C2114 ,C2105_=_C2115 ,C2105_=_C2116 ,C2105_=_C2117 ,\nC2105_=_C2118 ,C2105_=_C2119 ,C2105_=_C2121 ,C2105_=_C2122 ,C2105_=_C2123 ,C2105_=_C2124 ,\nC2105_=_C2125 ,C2105_=_C2160 ,C2106_=_C2107 ,C2106_=_C2108 ,C2106_=_C2109 ,C2106_=_C2110 ,\nC2106_=_C2111 ,C2106_=_C2112 ,C2106_=_C2113 ,C2106_=_C2114 ,C2106_=_C2115 ,C2106_=_C2116 ,\nC2106_=_C2117 ,C2106_=_C2118 ,C2106_=_C2119 ,C2106_=_C2121 ,C2106_=_C2122 ,C2106_=_C2123 ,\nC2106_=_C2124 ,C2106_=_C2125 ,C2106_=_C2186 ,C2107_=_C2108 ,C2107_=_C2109 ,C2107_=_C2110 ,\nC2107_=_C2111 ,C2107_=_C2112 ,C2107_=_C2113 ,C2107_=_C2114 ,C2107_=_C2115 ,C2107_=_C2116 ,\nC2107_=_C2117 ,C2107_=_C2118 ,C2107_=_C2119 ,C2107_=_C2121 ,C2107_=_C2122 ,C2107_=_C2123 ,\nC2107_=_C2124 ,C2107_=_C2125 ,C2107_=_C2297 ,C2108_=_C2109 ,C2108_=_C2110 ,C2108_=_C2111 ,\nC2108_=_C2112 ,C2108_=_C2113 ,C2108_=_C2114 ,C2108_=_C2115 ,C2108_=_C2116 ,C2108_=_C2117 ,\nC2108_=_C2118 ,C2108_=_C2119 ,C2108_=_C2121 ,C2108_=_C2122 ,C2108_=_C2123 ,C2108_=_C2124 ,\nC2108_=_C2125 ,C2108_=_C2440 ,C2108_=_C2443 ,C2109_=_C2110 ,C2109_=_C2111 ,C2109_=_C2112 ,\nC2109_=_C2113 ,C2109_=_C2114 ,C2109_=_C2115 ,C2109_=_C2116 ,C2109_=_C2117 ,C2109_=_C2118 ,\nC2109_=_C2119 ,C2109_=_C2121 ,C2109_=_C2122 ,C2109_=_C2123 ,C2109_=_C2124 ,C2109_=_C2125 ,\nC2109_=_C2599 ,C2109_=_C2609 ,C2109_=_C2611 ,C2109_=_C2615 ,C2110_=_C2111 ,C2110_=_C2112 ,\nC2110_=_C2113 ,C2110_=_C2114 ,C2110_=_C2115 ,C2110_=_C2116 ,C2110_=_C2117 ,C2110_=_C2118 ,\nC2110_=_C2119 ,C2110_=_C2121 ,C2110_=_C2122 ,C2110_=_C2123 ,C2110_=_C2124 ,C2110_=_C2125 ,\nC2110_=_C2625 ,C2110_=_C2640 ,C2110_=_C2643 ,C2110_=_C2649 ,C2111_=_C2112 ,C2111_=_C2113 ,\nC2111_=_C2114 ,C2111_=_C2115 ,C2111_=_C2116 ,C2111_=_C2117 ,C2111_=_C2118 ,C2111_=_C2119 ,\nC2111_=_C2121 ,C2111_=_C2122 ,C2111_=_C2123 ,C2111_=_C2124 ,C2111_=_C2125 ,C2111_=_C2662 ,\nC2111_=_C2677 ,C2111_=_C2680 ,C2111_=_C2686 ,C2112_=_C2113 ,C2112_=_C2114 ,C2112_=_C2115 ,\nC2112_=_C2116 ,C2112_=_C2117 ,C2112_=_C2118 ,C2112_=_C2119 ,C2112_=_C2121 ,C2112_=_C2122 ,\nC2112_=_C2123 ,C2112_=_C2124 ,C2112_=_C2125 ,C2112_=_C2725 ,C2113_=_C2114 ,C2113_=_C2115 ,\nC2113_=_C2116 ,C2113_=_C2117 ,C2113_=_C2118 ,C2113_=_C2119 ,C2113_=_C2121 ,C2113_=_C2122 ,\nC2113_=_C2123 ,C2113_=_C2124 ,C2113_=_C2125 ,C2113_=_C2766 ,C2113_=_C2774 ,C2114_=_C2115 ,\nC2114_=_C2116 ,C2114_=_C2117 ,C2114_=_C2118 ,C2114_=_C2119 ,C2114_=_C2121 ,C2114_=_C2122 ,\nC2114_=_C2123 ,C2114_=_C2124 ,C2114_=_C2125 ,C2114_=_C2796 ,C2114_=_C2815 ,C2114_=_C2818 ,\nC2114_=_C2823 ,C2115_=_C2116 ,C2115_=_C2117 ,C2115_=_C2118 ,C2115_=_C2119 ,C2115_=_C2121 ,\nC2115_=_C2122 ,C2115_=_C2123 ,C2115_=_C2124 ,C2115_=_C2125 ,C2115_=_C2877 ,C2116_=_C2117 ,\nC2116_=_C2118 ,C2116_=_C2119 ,C2116_=_C2121 ,C2116_=_C2122 ,C2116_=_C2123 ,C2116_=_C2124 ,\nC2116_=_C2125 ,C2117_=_C2118 ,C2117_=_C2119 ,C2117_=_C2121 ,C2117_=_C2122 ,C2117_=_C2123 ,\nC2117_=_C2124 ,C2117_=_C2125 ,C2117_=_C2930 ,C2118_=_C2119 ,C2118_=_C2121 ,C2118_=_C2122 ,\nC2118_=_C2123 ,C2118_=_C2124 ,C2118_=_C2125 ,C2118_=_C2797 ,C2118_=_C2986 ,C2118_=_C2992 ,\nC2119_=_C2121 ,C2119_=_C2122 ,C2119_=_C2123 ,C2119_=_C2124 ,C2119_=_C2125 ,C2119_=_C2798 ,\nC2119_=_C2995 ,C2119_=_C2998 ,C2121_=_C2122 ,C2121_=_C2123 ,C2121_=_C2124 ,C2121_=_C2125 ,\nC2121_=_C3033 ,C2122_=_C2123 ,C2122_=_C2124 ,C2122_=_C2125 ,C2122_=_C3017 ,C2123_=_C2124 ,\nC2123_=_C2125 ,C2124_=_C2125 ,C2160_=_C2186 ,C2160_=_C2225 ,C2160_=_C2297 ,C2160_=_C2440 ,\nC2160_=_C2503 ,C2160_=_C2541 ,C2160_=_C2587 ,C2160_=_C2609 ,C2160_=_C2640 ,C2160_=_C2677 ,\nC2160_=_C2766 ,C2160_=_C2788 ,C2160_=_C2815 ,C2160_=_C2877 ,C2160_=_C2930 ,C2160_=_C2945 ,\nC2160_=_C2958 ,C2160_=_C2995 ,C2160_=_C3017 ,C2160_=_C3019</w:t>
      </w:r>
    </w:p>
    <w:p>
      <w:pPr>
        <w:pStyle w:val="PreformattedText"/>
        <w:bidi w:val="0"/>
        <w:spacing w:before="0" w:after="0"/>
        <w:jc w:val="left"/>
        <w:rPr/>
      </w:pPr>
      <w:r>
        <w:rPr/>
        <w:t xml:space="preserve"> </w:t>
      </w:r>
      <w:r>
        <w:rPr/>
        <w:t>,C2160_=_C3020 ,C2160_=_C3021 ,\nC2160_=_C3022 ,C2160_=_C3024 ,C2160_=_C3025 ,C2160_=_C3026 ,C2186_=_C2225 ,C2186_=_C2297 ,\nC2186_=_C2440 ,C2186_=_C2503 ,C2186_=_C2541 ,C2186_=_C2587 ,C2186_=_C2609 ,C2186_=_C2640 ,\nC2186_=_C2677 ,C2186_=_C2766 ,C2186_=_C2788 ,C2186_=_C2815 ,C2186_=_C2877 ,C2186_=_C2930 ,\nC2186_=_C2945 ,C2186_=_C2958 ,C2186_=_C2995 ,C2186_=_C3017 ,C2186_=_C3019 ,C2186_=_C3020 ,\nC2186_=_C3021 ,C2186_=_C3022 ,C2186_=_C3024 ,C2186_=_C3025 ,C2186_=_C3026 ,C2211_=_C2225 ,\nC2211_=_C2226 ,C2211_=_C2489 ,C2211_=_C2527 ,C2211_=_C2581 ,C2211_=_C2599 ,C2211_=_C2625 ,\nC2211_=_C2662 ,C2211_=_C2784 ,C2211_=_C2796 ,C2211_=_C2797 ,C2211_=_C2798 ,C2211_=_C2801 ,\nC2211_=_C2802 ,C2211_=_C2804 ,C2211_=_C2805 ,C2211_=_C2806 ,C2225_=_C2226 ,C2225_=_C2297 ,\nC2225_=_C2440 ,C2225_=_C2503 ,C2225_=_C2541 ,C2225_=_C2587 ,C2225_=_C2609 ,C2225_=_C2640 ,\nC2225_=_C2677 ,C2225_=_C2766 ,C2225_=_C2788 ,C2225_=_C2815 ,C2225_=_C2877 ,C2225_=_C2930 ,\nC2225_=_C2945 ,C2225_=_C2958 ,C2225_=_C2995 ,C2225_=_C3017 ,C2225_=_C3019 ,C2225_=_C3020 ,\nC2225_=_C3021 ,C2225_=_C3022 ,C2225_=_C3024 ,C2225_=_C3025 ,C2225_=_C3026 ,C2226_=_C2333 ,\nC2226_=_C2359 ,C2226_=_C2384 ,C2226_=_C2410 ,C2226_=_C2443 ,C2226_=_C2471 ,C2226_=_C2506 ,\nC2226_=_C2544 ,C2226_=_C2568 ,C2226_=_C2589 ,C2226_=_C2611 ,C2226_=_C2643 ,C2226_=_C2680 ,\nC2226_=_C2725 ,C2226_=_C2789 ,C2226_=_C2818 ,C2226_=_C2858 ,C2226_=_C2968 ,C2226_=_C2976 ,\nC2226_=_C2986 ,C2226_=_C2998 ,C2226_=_C3010 ,C2226_=_C3040 ,C2226_=_C3041 ,C2297_=_C2440 ,\nC2297_=_C2503 ,C2297_=_C2541 ,C2297_=_C2587 ,C2297_=_C2609 ,C2297_=_C2640 ,C2297_=_C2677 ,\nC2297_=_C2766 ,C2297_=_C2788 ,C2297_=_C2815 ,C2297_=_C2877 ,C2297_=_C2930 ,C2297_=_C2945 ,\nC2297_=_C2958 ,C2297_=_C2995 ,C2297_=_C3017 ,C2297_=_C3019 ,C2297_=_C3020 ,C2297_=_C3021 ,\nC2297_=_C3022 ,C2297_=_C3024 ,C2297_=_C3025 ,C2297_=_C3026 ,C2333_=_C2359 ,C2333_=_C2384 ,\nC2333_=_C2410 ,C2333_=_C2443 ,C2333_=_C2471 ,C2333_=_C2506 ,C2333_=_C2544 ,C2333_=_C2568 ,\nC2333_=_C2589 ,C2333_=_C2611 ,C2333_=_C2643 ,C2333_=_C2680 ,C2333_=_C2725 ,C2333_=_C2789 ,\nC2333_=_C2818 ,C2333_=_C2858 ,C2333_=_C2968 ,C2333_=_C2976 ,C2333_=_C2986 ,C2333_=_C2998 ,\nC2333_=_C3010 ,C2333_=_C3040 ,C2333_=_C3041 ,C2359_=_C2384 ,C2359_=_C2410 ,C2359_=_C2443 ,\nC2359_=_C2471 ,C2359_=_C2506 ,C2359_=_C2544 ,C2359_=_C2568 ,C2359_=_C2589 ,C2359_=_C2611 ,\nC2359_=_C2643 ,C2359_=_C2680 ,C2359_=_C2725 ,C2359_=_C2789 ,C2359_=_C2818 ,C2359_=_C2858 ,\nC2359_=_C2968 ,C2359_=_C2976 ,C2359_=_C2986 ,C2359_=_C2998 ,C2359_=_C3010 ,C2359_=_C3040 ,\nC2359_=_C3041 ,C2384_=_C2410 ,C2384_=_C2443 ,C2384_=_C2471 ,C2384_=_C2506 ,C2384_=_C2544 ,\nC2384_=_C2568 ,C2384_=_C2589 ,C2384_=_C2611 ,C2384_=_C2643 ,C2384_=_C2680 ,C2384_=_C2725 ,\nC2384_=_C2789 ,C2384_=_C2818 ,C2384_=_C2858 ,C2384_=_C2968 ,C2384_=_C2976 ,C2384_=_C2986 ,\nC2384_=_C2998 ,C2384_=_C3010 ,C2384_=_C3040 ,C2384_=_C3041 ,C2410_=_C2443 ,C2410_=_C2471 ,\nC2410_=_C2506 ,C2410_=_C2544 ,C2410_=_C2568 ,C2410_=_C2589 ,C2410_=_C2611 ,C2410_=_C2643 ,\nC2410_=_C2680 ,C2410_=_C2725 ,C2410_=_C2789 ,C2410_=_C2818 ,C2410_=_C2858 ,C2410_=_C2968 ,\nC2410_=_C2976 ,C2410_=_C2986 ,C2410_=_C2998 ,C2410_=_C3010 ,C2410_=_C3040 ,C2410_=_C3041 ,\nC2440_=_C2443 ,C2440_=_C2503 ,C2440_=_C2541 ,C2440_=_C2587 ,C2440_=_C2609 ,C2440_=_C2640 ,\nC2440_=_C2677 ,C2440_=_C2766 ,C2440_=_C2788 ,C2440_=_C2815 ,C2440_=_C2877 ,C2440_=_C2930 ,\nC2440_=_C2945 ,C2440_=_C2958 ,C2440_=_C2995 ,C2440_=_C3017 ,C2440_=_C3019 ,C2440_=_C3020 ,\nC2440_=_C3021 ,C2440_=_C3022 ,C2440_=_C3024 ,C2440_=_C3025 ,C2440_=_C3026 ,C2443_=_C2471 ,\nC2443_=_C2506 ,C2443_=_C2544 ,C2443_=_C2568 ,C2443_=_C2589 ,C2443_=_C2611 ,C2443_=_C2643 ,\nC2443_=_C2680 ,C2443_=_C2725 ,C2443_=_C2789 ,C2443_=_C2818 ,C2443_=_C2858 ,C2443_=_C2968 ,\nC2443_=_C2976 ,C2443_=_C2986 ,C2443_=_C2998 ,C2443_=_C3010 ,C2443_=_C3040 ,C2443_=_C3041 ,\nC2471_=_C2506 ,C2471_=_C2544 ,C2471_=_C2568 ,C2471_=_C2589 ,C2471_=_C2611 ,C2471_=_C2643 ,\nC2471_=_C2680 ,C2471_=_C2725 ,C2471_=_C2789 ,C2471_=_C2818 ,C2471_=_C2858 ,C2471_=_C2968 ,\nC2471_=_C2976 ,C2471_=_C2986 ,C2471_=_C2998 ,C2471_=_C3010 ,C2471_=_C3040 ,C2471_=_C3041 ,\nC2489_=_C2503 ,C2489_=_C2506 ,C2489_=_C2527 ,C2489_=_C2581 ,C2489_=_C2599 ,C2489_=_C2625 ,\nC2489_=_C2662 ,C2489_=_C2784 ,C2489_=_C2796 ,C2489_=_C2797 ,C2489_=_C2798 ,C2489_=_C2801 ,\nC2489_=_C2802 ,C2489_=_C2804 ,C2489_=_C2805 ,C2489_=_C2806 ,C2503_=_C2506 ,C2503_=_C2541 ,\nC2503_=_C2587 ,C2503_=_C2609 ,C2503_=_C2640 ,C2503_=_C2677 ,C2503_=_C2766 ,C2503_=_C2788 ,\nC2503_=_C2815 ,C2503_=_C2877 ,C2503_=_C2930 ,C2503_=_C2945 ,C2503_=_C2958 ,C2503_=_C2995 ,\nC2503_=_C3017 ,C2503_=_C3019 ,C2503_=_C3020 ,C2503_=_C3021 ,C2503_=_C3022 ,C2503_=_C3024 ,\nC2503_=_C3025 ,C2503_=_C3026 ,C2506_=_C2544 ,C2506_=_C2568 ,C2506_=_C2589 ,C2506_=_C2611 ,\nC2506_=_C2643 ,C2506_=_C2680 ,C2506_=_C2725 ,C2506_=_C2789 ,C2506_=_C2818 ,C2506_=_C2858 ,\nC2506_=_C2968 ,C2506_=_C2976 ,C2506_=_C2986 ,C2506_=_C2998 ,C2506_=_C3010 ,C2506_=_C3040 ,\nC2506_=_C3041 ,C2527_=_C2541 ,C2527_=_C2544 ,C2527_=_C2581 ,C2527_=_C2599 ,C2527_=_C2625 ,\nC2527_=_C2662 ,C2527_=_C2784 ,C2527_=_C2796 ,C2527_=_C2797 ,C2527_=_C2798 ,C2527_=_C2801 ,\nC2527_=_C2802 ,C2527_=_C2804 ,C2527_=_C2805 ,C2527_=_C2806 ,C2541_=_C2544 ,C2541_=_C2587 ,\nC2541_=_C2609 ,C2541_=_C2640 ,C2541_=_C2677 ,C2541_=_C2766 ,C2541_=_C2788 ,C2541_=_C2815 ,\nC2541_=_C2877 ,C2541_=_C2930 ,C2541_=_C2945 ,C2541_=_C2958 ,C2541_=_C2995 ,C2541_=_C3017 ,\nC2541_=_C3019 ,C2541_=_C3020 ,C2541_=_C3021 ,C2541_=_C3022 ,C2541_=_C3024 ,C2541_=_C3025 ,\nC2541_=_C3026 ,C2544_=_C2568 ,C2544_=_C2589 ,C2544_=_C2611 ,C2544_=_C2643 ,C2544_=_C2680 ,\nC2544_=_C2725 ,C2544_=_C2789 ,C2544_=_C2818 ,C2544_=_C2858 ,C2544_=_C2968 ,C2544_=_C2976 ,\nC2544_=_C2986 ,C2544_=_C2998 ,C2544_=_C3010 ,C2544_=_C3040 ,C2544_=_C3041 ,C2568_=_C2589 ,\nC2568_=_C2611 ,C2568_=_C2643 ,C2568_=_C2680 ,C2568_=_C2725 ,C2568_=_C2789 ,C2568_=_C2818 ,\nC2568_=_C2858 ,C2568_=_C2968 ,C2568_=_C2976 ,C2568_=_C2986 ,C2568_=_C2998 ,C2568_=_C3010 ,\nC2568_=_C3040 ,C2568_=_C3041 ,C2581_=_C2587 ,C2581_=_C2589 ,C2581_=_C2592 ,C2581_=_C2599 ,\nC2581_=_C2625 ,C2581_=_C2662 ,C2581_=_C2784 ,C2581_=_C2796 ,C2581_=_C2797 ,C2581_=_C2798 ,\nC2581_=_C2801 ,C2581_=_C2802 ,C2581_=_C2804 ,C2581_=_C2805 ,C2581_=_C2806 ,C2587_=_C2589 ,\nC2587_=_C2592 ,C2587_=_C2609 ,C2587_=_C2640 ,C2587_=_C2677 ,C2587_=_C2766 ,C2587_=_C2788 ,\nC2587_=_C2815 ,C2587_=_C2877 ,C2587_=_C2930 ,C2587_=_C2945 ,C2587_=_C2958 ,C2587_=_C2995 ,\nC2587_=_C3017 ,C2587_=_C3019 ,C2587_=_C3020 ,C2587_=_C3021 ,C2587_=_C3022 ,C2587_=_C3024 ,\nC2587_=_C3025 ,C2587_=_C3026 ,C2589_=_C2592 ,C2589_=_C2611 ,C2589_=_C2643 ,C2589_=_C2680 ,\nC2589_=_C2725 ,C2589_=_C2789 ,C2589_=_C2818 ,C2589_=_C2858 ,C2589_=_C2968 ,C2589_=_C2976 ,\nC2589_=_C2986 ,C2589_=_C2998 ,C2589_=_C3010 ,C2589_=_C3040 ,C2589_=_C3041 ,C2592_=_C2615 ,\nC2592_=_C2649 ,C2592_=_C2686 ,C2592_=_C2774 ,C2592_=_C2792 ,C2592_=_C2823 ,C2592_=_C2992 ,\nC2592_=_C3033 ,C2592_=_C3058 ,C2592_=_C3059 ,C2599_=_C2609 ,C2599_=_C2611 ,C2599_=_C2615 ,\nC2599_=_C2625 ,C2599_=_C2662 ,C2599_=_C2784 ,C2599_=_C2796 ,C2599_=_C2797 ,C2599_=_C2798 ,\nC2599_=_C2801 ,C2599_=_C2802 ,C2599_=_C2804 ,C2599_=_C2805 ,C2599_=_C2806 ,C2609_=_C2611 ,\nC2609_=_C2615 ,C2609_=_C2640 ,C2609_=_C2677 ,C2609_=_C2766 ,C2609_=_C2788 ,C2609_=_C2815 ,\nC2609_=_C2877 ,C2609_=_C2930 ,C2609_=_C2945 ,C2609_=_C2958 ,C2609_=_C2995 ,C2609_=_C3017 ,\nC2609_=_C3019 ,C2609_=_C3020 ,C2609_=_C3021 ,C2609_=_C3022 ,C2609_=_C3024 ,C2609_=_C3025 ,\nC2609_=_C3026 ,C2611_=_C2615 ,C2611_=_C2643 ,C2611_=_C2680 ,C2611_=_C2725 ,C2611_=_C2789 ,\nC2611_=_C2818 ,C2611_=_C2858 ,C2611_=_C2968 ,C2611_=_C2976 ,C2611_=_C2986 ,C2611_=_C2998 ,\nC2611_=_C3010 ,C2611_=_C3040 ,C2611_=_C3041 ,C2615_=_C2649 ,C2615_=_C2686 ,C2615_=_C2774 ,\nC2615_=_C2792 ,C2615_=_C2823 ,C2615_=_C2992 ,C2615_=_C3033 ,C2615_=_C3058 ,C2615_=_C3059 ,\nC2625_=_C2640 ,C2625_=_C2643 ,C2625_=_C2649 ,C2625_=_C2662 ,C2625_=_C2784 ,C2625_=_C2796 ,\nC2625_=_C2797 ,C2625_=_C2798 ,C2625_=_C2801 ,C2625_=_C2802 ,C2625_=_C2804 ,C2625_=_C2805 ,\nC2625_=_C2806 ,C2640_=_C2643 ,C2640_=_C2649 ,C2640_=_C2677 ,C2640_=_C2766 ,C2640_=_C2788 ,\nC2640_=_C2815 ,C2640_=_C2877 ,C2640_=_C2930 ,C2640_=_C2945 ,C2640_=_C2958 ,C2640_=_C2995 ,\nC2640_=_C3017 ,C2640_=_C3019 ,C2640_=_C3020 ,C2640_=_C3021 ,C2640_=_C3022 ,C2640_=_C3024 ,\nC2640_=_C3025 ,C2640_=_C3026 ,C2643_=_C2649 ,C2643_=_C2680 ,C2643_=_C2725 ,C2643_=_C2789 ,\nC2643_=_C2818 ,C2643_=_C2858 ,C2643_=_C2968 ,C2643_=_C2976 ,C2643_=_C2986 ,C2643_=_C2998 ,\nC2643_=_C3010 ,C2643_=_C3040 ,C2643_=_C3041 ,C2649_=_C2686 ,C2649_=_C2774 ,C2649_=_C2792 ,\nC2649_=_C2823 ,C2649_=_C2992 ,C2649_=_C3033 ,C2649_=_C3058 ,C2649_=_C3059 ,C2662_=_C2677 ,\nC2662_=_C2680 ,C2662_=_C2686 ,C2662_=_C2784 ,C2662_=_C2796 ,C2662_=_C2797 ,C2662_=_C2798 ,\nC2662_=_C2801 ,C2662_=_C2802 ,C2662_=_C2804 ,C2662_=_C2805 ,C2662_=_C2806 ,C2677_=_C2680 ,\nC2677_=_C2686 ,C2677_=_C2766 ,C2677_=_C2788 ,C2677_=_C2815 ,C2677_=_C2877 ,C2677_=_C2930 ,\nC2677_=_C2945 ,C2677_=_C2958 ,C2677_=_C2995 ,C2677_=_C3017 ,C2677_=_C3019 ,C2677_=_C3020 ,\nC2677_=_C3021 ,C2677_=_C3022 ,C2677_=_C3024 ,C2677_=_C3025 ,C2677_=_C3026 ,C2680_=_C2686 ,\nC2680_=_C2725 ,C2680_=_C2789 ,C2680_=_C2818 ,C2680_=_C2858 ,C2680_=_C2968 ,C2680_=_C2976 ,\nC2680_=_C2986 ,C2680_=_C2998 ,C2680_=_C3010 ,C2680_=_C3040 ,C2680_=_C3041 ,C2686_=_C2774 ,\nC2686_=_C2792 ,C2686_=_C2823 ,C2686_=_C2992 ,C2686_=_C3033 ,C2686_=_C3058 ,C2686_=_C3059 ,\nC2725_=_C2789 ,C2725_=_C2818 ,C2725_=_C2858 ,C2725_=_C2968 ,C2725_=_C2976 ,C2725_=_C2986 ,\nC2725_=_C2998 ,C2725_=_C3010 ,C2725_=_C3040 ,C2725_=_C3041 ,C2766_=_C2774 ,C2766_=_C2788 ,\nC2766_=_C2815 ,C2766_=_C2877 ,C2766_=_C2930 ,C2766_=_C2945 ,C2766_=_C2958 ,C2766_=_C2995 ,\nC2766_=_C3017 ,C2766_=_C3019 ,C2766_=_C3020 ,C2766_=_C3021 ,C2766_=_C3022 ,C2766_=_C3024 ,\nC2766_=_C3025 ,C2766_=_C3026 ,C2774_=_C2792 ,C2774_=_C2823 ,C2774_=_C2992 ,C2774_=_C3033 ,\nC2774_=_C3058 ,C2774_=_C3059 ,C2784_=_C2788 ,C2784_=_C2789 ,C2784_=_C2792 ,C2784_=_C2796 ,\nC2784_=_C2797 ,C2784_=_C2798</w:t>
      </w:r>
    </w:p>
    <w:p>
      <w:pPr>
        <w:pStyle w:val="PreformattedText"/>
        <w:bidi w:val="0"/>
        <w:spacing w:before="0" w:after="0"/>
        <w:jc w:val="left"/>
        <w:rPr/>
      </w:pPr>
      <w:r>
        <w:rPr/>
        <w:t xml:space="preserve"> </w:t>
      </w:r>
      <w:r>
        <w:rPr/>
        <w:t>,C2784_=_C2801 ,C2784_=_C2802 ,C2784_=_C2804 ,C2784_=_C2805 ,\nC2784_=_C2806 ,C2788_=_C2789 ,C2788_=_C2792 ,C2788_=_C2815 ,C2788_=_C2877 ,C2788_=_C2930 ,\nC2788_=_C2945 ,C2788_=_C2958 ,C2788_=_C2995 ,C2788_=_C3017 ,C2788_=_C3019 ,C2788_=_C3020 ,\nC2788_=_C3021 ,C2788_=_C3022 ,C2788_=_C3024 ,C2788_=_C3025 ,C2788_=_C3026 ,C2789_=_C2792 ,\nC2789_=_C2818 ,C2789_=_C2858 ,C2789_=_C2968 ,C2789_=_C2976 ,C2789_=_C2986 ,C2789_=_C2998 ,\nC2789_=_C3010 ,C2789_=_C3040 ,C2789_=_C3041 ,C2792_=_C2823 ,C2792_=_C2992 ,C2792_=_C3033 ,\nC2792_=_C3058 ,C2792_=_C3059 ,C2796_=_C2797 ,C2796_=_C2798 ,C2796_=_C2801 ,C2796_=_C2802 ,\nC2796_=_C2804 ,C2796_=_C2805 ,C2796_=_C2806 ,C2796_=_C2815 ,C2796_=_C2818 ,C2796_=_C2823 ,\nC2797_=_C2798 ,C2797_=_C2801 ,C2797_=_C2802 ,C2797_=_C2804 ,C2797_=_C2805 ,C2797_=_C2806 ,\nC2797_=_C2986 ,C2797_=_C2992 ,C2798_=_C2801 ,C2798_=_C2802 ,C2798_=_C2804 ,C2798_=_C2805 ,\nC2798_=_C2806 ,C2798_=_C2995 ,C2798_=_C2998 ,C2801_=_C2802 ,C2801_=_C2804 ,C2801_=_C2805 ,\nC2801_=_C2806 ,C2801_=_C3019 ,C2802_=_C2804 ,C2802_=_C2805 ,C2802_=_C2806 ,C2802_=_C3021 ,\nC2804_=_C2805 ,C2804_=_C2806 ,C2805_=_C2806 ,C2805_=_C3025 ,C2806_=_C3026 ,C2815_=_C2818 ,\nC2815_=_C2823 ,C2815_=_C2877 ,C2815_=_C2930 ,C2815_=_C2945 ,C2815_=_C2958 ,C2815_=_C2995 ,\nC2815_=_C3017 ,C2815_=_C3019 ,C2815_=_C3020 ,C2815_=_C3021 ,C2815_=_C3022 ,C2815_=_C3024 ,\nC2815_=_C3025 ,C2815_=_C3026 ,C2818_=_C2823 ,C2818_=_C2858 ,C2818_=_C2968 ,C2818_=_C2976 ,\nC2818_=_C2986 ,C2818_=_C2998 ,C2818_=_C3010 ,C2818_=_C3040 ,C2818_=_C3041 ,C2823_=_C2992 ,\nC2823_=_C3033 ,C2823_=_C3058 ,C2823_=_C3059 ,C2858_=_C2968 ,C2858_=_C2976 ,C2858_=_C2986 ,\nC2858_=_C2998 ,C2858_=_C3010 ,C2858_=_C3040 ,C2858_=_C3041 ,C2877_=_C2930 ,C2877_=_C2945 ,\nC2877_=_C2958 ,C2877_=_C2995 ,C2877_=_C3017 ,C2877_=_C3019 ,C2877_=_C3020 ,C2877_=_C3021 ,\nC2877_=_C3022 ,C2877_=_C3024 ,C2877_=_C3025 ,C2877_=_C3026 ,C2930_=_C2945 ,C2930_=_C2958 ,\nC2930_=_C2995 ,C2930_=_C3017 ,C2930_=_C3019 ,C2930_=_C3020 ,C2930_=_C3021 ,C2930_=_C3022 ,\nC2930_=_C3024 ,C2930_=_C3025 ,C2930_=_C3026 ,C2945_=_C2958 ,C2945_=_C2995 ,C2945_=_C3017 ,\nC2945_=_C3019 ,C2945_=_C3020 ,C2945_=_C3021 ,C2945_=_C3022 ,C2945_=_C3024 ,C2945_=_C3025 ,\nC2945_=_C3026 ,C2958_=_C2995 ,C2958_=_C3017 ,C2958_=_C3019 ,C2958_=_C3020 ,C2958_=_C3021 ,\nC2958_=_C3022 ,C2958_=_C3024 ,C2958_=_C3025 ,C2958_=_C3026 ,C2968_=_C2976 ,C2968_=_C2986 ,\nC2968_=_C2998 ,C2968_=_C3010 ,C2968_=_C3040 ,C2968_=_C3041 ,C2976_=_C2986 ,C2976_=_C2998 ,\nC2976_=_C3010 ,C2976_=_C3040 ,C2976_=_C3041 ,C2986_=_C2992 ,C2986_=_C2998 ,C2986_=_C3010 ,\nC2986_=_C3040 ,C2986_=_C3041 ,C2992_=_C3033 ,C2992_=_C3058 ,C2992_=_C3059 ,C2995_=_C2998 ,\nC2995_=_C3017 ,C2995_=_C3019 ,C2995_=_C3020 ,C2995_=_C3021 ,C2995_=_C3022 ,C2995_=_C3024 ,\nC2995_=_C3025 ,C2995_=_C3026 ,C2998_=_C3010 ,C2998_=_C3040 ,C2998_=_C3041 ,C3010_=_C3040 ,\nC3010_=_C3041 ,C3017_=_C3019 ,C3017_=_C3020 ,C3017_=_C3021 ,C3017_=_C3022 ,C3017_=_C3024 ,\nC3017_=_C3025 ,C3017_=_C3026 ,C3019_=_C3020 ,C3019_=_C3021 ,C3019_=_C3022 ,C3019_=_C3024 ,\nC3019_=_C3025 ,C3019_=_C3026 ,C3020_=_C3021 ,C3020_=_C3022 ,C3020_=_C3024 ,C3020_=_C3025 ,\nC3020_=_C3026 ,C3021_=_C3022 ,C3021_=_C3024 ,C3021_=_C3025 ,C3021_=_C3026 ,C3022_=_C3024 ,\nC3022_=_C3025 ,C3022_=_C3026 ,C3024_=_C3025 ,C3024_=_C3026 ,C3025_=_C3026 ,C3033_=_C3058 ,\nC3033_=_C3059 ,C3040_=_C3041 ,C3058_=_C3059 ,"];249[shape=box, label="id:249 level: 6\n129: C698 C789 C830 C959 C1042 \nC1073 C1193 C1223 C1250 C1283 C1326 \nC1369 C1398 C1737 C1779 C1781 C1802 \nC1891 C1982 C1986 C2007 C2017 C2021 \nC2025 C2128 C2132 C2136 C2194 C2198 \nC2202 C2238 C2239 C2240 C2242 C2243 \nC2244 C2245 C2246 C2247 C2248 C2249 \nC2250 C2251 C2252 C2253 C2254 C2255 \nC2256 C2257 C2258 C2259 C2260 C2261 \nC2262 C2263 C2264 C2265 C2266 C2269 \nC2273 C2315 C2341 C2364 C2365 C2366 \nC2367 C2368 C2369 C2370 C2371 C2372 \nC2373 C2374 C2375 C2376 C2377 C2378 \nC2379 C2380 C2381 C2382 C2383 C2384 \nC2385 C2386 C2387 C2388 C2391 C2416 \nC2453 C2477 C2478 C2479 C2480 C2481 \nC2482 C2483 C2484 C2485 C2486 C2487 \nC2488 C2489 C2490 C2491 C2492 C2493 \nC2494 C2495 C2496 C2497 C2498 C2499 \nC2500 C2501 C2502 C2503 C2504 C2505 \nC2506 C2507 C2508 C2509 C2510 C2511 \nC2512 C2513 C2514 C2515 \n3214: C698_=_C789( C698 C789 ) C698_=_C830( C698 C830 ) C698_=_C1042( C698 C1042 ) C698_=_C1250( C698 C1250 ) C698_=_C1283( C698 C1283 ) \nC698_=_C1326( C698 C1326 ) C698_=_C1369( C698 C1369 ) C698_=_C1737( C698 C1737 ) C698_=_C1781( C698 C1781 ) C698_=_C1802( C698 C1802 ) C698_=_C1891( C698 C1891 ) \nC698_=_C1982( C698 C1982 ) C698_=_C1986( C698 C1986 ) C698_=_C2007( C698 C2007 ) C698_=_C2025( C698 C2025 ) C698_=_C2136( C698 C2136 ) C698_=_C2202( C698 C2202 ) \nC698_=_C2245( C698 C2245 ) C698_=_C2273( C698 C2273 ) C698_=_C2315( C698 C2315 ) C698_=_C2341( C698 C2341 ) C698_=_C2367( C698 C2367 ) C698_=_C2391( C698 C2391 ) \nC698_=_C2416( C698 C2416 ) C698_=_C2453( C698 C2453 ) C698_=_C2477( C698 C2477 ) C698_=_C2478( C698 C2478 ) C698_=_C2479( C698 C2479 ) C698_=_C2480( C698 C2480 ) \nC698_=_C2481( C698 C2481 ) C698_=_C2482( C698 C2482 ) C698_=_C2483( C698 C2483 ) C698_=_C2484( C698 C2484 ) C698_=_C2485( C698 C2485 ) C698_=_C2486( C698 C2486 ) \nC698_=_C2487( C698 C2487 ) C698_=_C2488( C698 C2488 ) C698_=_C2489( C698 C2489 ) C698_=_C2490( C698 C2490 ) C698_=_C2491( C698 C2491 ) C698_=_C2492( C698 C2492 ) \nC698_=_C2493( C698 C2493 ) C698_=_C2494( C698 C2494 ) C698_=_C2495( C698 C2495 ) C698_=_C2496( C698 C2496 ) C698_=_C2497( C698 C2497 ) C698_=_C2498( C698 C2498 ) \nC698_=_C2499( C698 C2499 ) C698_=_C2500( C698 C2500 ) C698_=_C2501( C698 C2501 ) C698_=_C2502( C698 C2502 ) C698_=_C2503( C698 C2503 ) C698_=_C2504( C698 C2504 ) \nC698_=_C2505( C698 C2505 ) C698_=_C2506( C698 C2506 ) C698_=_C2507( C698 C2507 ) C698_=_C2508( C698 C2508 ) C698_=_C2509( C698 C2509 ) C698_=_C2510( C698 C2510 ) \nC698_=_C2511( C698 C2511 ) C698_=_C2512( C698 C2512 ) C698_=_C2513( C698 C2513 ) C698_=_C2514( C698 C2514 ) C698_=_C2515( C698 C2515 ) C789_=_C830( C789 C830 ) \nC789_=_C1042( C789 C1042 ) C789_=_C1250( C789 C1250 ) C789_=_C1283( C789 C1283 ) C789_=_C1326( C789 C1326 ) C789_=_C1369( C789 C1369 ) C789_=_C1737( C789 C1737 ) \nC789_=_C1781( C789 C1781 ) C789_=_C1802( C789 C1802 ) C789_=_C1891( C789 C1891 ) C789_=_C1982( C789 C1982 ) C789_=_C1986( C789 C1986 ) C789_=_C2007( C789 C2007 ) \nC789_=_C2025( C789 C2025 ) C789_=_C2136( C789 C2136 ) C789_=_C2202( C789 C2202 ) C789_=_C2245( C789 C2245 ) C789_=_C2273( C789 C2273 ) C789_=_C2315( C789 C2315 ) \nC789_=_C2341( C789 C2341 ) C789_=_C2367( C789 C2367 ) C789_=_C2391( C789 C2391 ) C789_=_C2416( C789 C2416 ) C789_=_C2453( C789 C2453 ) C789_=_C2477( C789 C2477 ) \nC789_=_C2478( C789 C2478 ) C789_=_C2479( C789 C2479 ) C789_=_C2480( C789 C2480 ) C789_=_C2481( C789 C2481 ) C789_=_C2482( C789 C2482 ) C789_=_C2483( C789 C2483 ) \nC789_=_C2484( C789 C2484 ) C789_=_C2485( C789 C2485 ) C789_=_C2486( C789 C2486 ) C789_=_C2487( C789 C2487 ) C789_=_C2488( C789 C2488 ) C789_=_C2489( C789 C2489 ) \nC789_=_C2490( C789 C2490 ) C789_=_C2491( C789 C2491 ) C789_=_C2492( C789 C2492 ) C789_=_C2493( C789 C2493 ) C789_=_C2494( C789 C2494 ) C789_=_C2495( C789 C2495 ) \nC789_=_C2496( C789 C2496 ) C789_=_C2497( C789 C2497 ) C789_=_C2498( C789 C2498 ) C789_=_C2499( C789 C2499 ) C789_=_C2500( C789 C2500 ) C789_=_C2501( C789 C2501 ) \nC789_=_C2502( C789 C2502 ) C789_=_C2503( C789 C2503 ) C789_=_C2504( C789 C2504 ) C789_=_C2505( C789 C2505 ) C789_=_C2506( C789 C2506 ) C789_=_C2507( C789 C2507 ) \nC789_=_C2508( C789 C2508 ) C789_=_C2509( C789 C2509 ) C789_=_C2510( C789 C2510 ) C789_=_C2511( C789 C2511 ) C789_=_C2512( C789 C2512 ) C789_=_C2513( C789 C2513 ) \nC789_=_C2514( C789 C2514 ) C789_=_C2515( C789 C2515 ) C830_=_C1042( C830 C1042 ) C830_=_C1250( C830 C1250 ) C830_=_C1283( C830 C1283 ) C830_=_C1326( C830 C1326 ) \nC830_=_C1369( C830 C1369 ) C830_=_C1737( C830 C1737 ) C830_=_C1781( C830 C1781 ) C830_=_C1802( C830 C1802 ) C830_=_C1891( C830 C1891 ) C830_=_C1982( C830 C1982 ) \nC830_=_C1986( C830 C1986 ) C830_=_C2007( C830 C2007 ) C830_=_C2025( C830 C2025 ) C830_=_C2136( C830 C2136 ) C830_=_C2202( C830 C2202 ) C830_=_C2245( C830 C2245 ) \nC830_=_C2273( C830 C2273 ) C830_=_C2315( C830 C2315 ) C830_=_C2341( C830 C2341 ) C830_=_C2367( C830 C2367 ) C830_=_C2391( C830 C2391 ) C830_=_C2416( C830 C2416 ) \nC830_=_C2453( C830 C2453 ) C830_=_C2477( C830 C2477 ) C830_=_C2478( C830 C2478 ) C830_=_C2479( C830 C2479 ) C830_=_C2480( C830 C2480 ) C830_=_C2481( C830 C2481 ) \nC830_=_C2482( C830 C2482 ) C830_=_C2483( C830 C2483 ) C830_=_C2484( C830 C2484 ) C830_=_C2485( C830 C2485 ) C830_=_C2486( C830 C2486 ) C830_=_C2487( C830 C2487 ) \nC830_=_C2488( C830 C2488 ) C830_=_C2489( C830 C2489 ) C830_=_C2490( C830 C2490 ) C830_=_C2491( C830 C2491 ) C830_=_C2492( C830 C2492 ) C830_=_C2493( C830 C2493 ) \nC830_=_C2494( C830 C2494 ) C830_=_C2495( C830 C2495 ) C830_=_C2496( C830 C2496 ) C830_=_C2497( C830 C2497 ) C830_=_C2498( C830 C2498 ) C830_=_C2499( C830 C2499 ) \nC830_=_C2500( C830 C2500 ) C830_=_C2501( C830 C2501 ) C830_=_C2502( C830 C2502 ) C830_=_C2503( C830 C2503 ) C830_=_C2504( C830 C2504 ) C830_=_C2505( C830 C2505 ) \nC830_=_C2506( C830 C2506 ) C830_=_C2507( C830 C2507 ) C830_=_C2508( C830 C2508 ) C830_=_C2509( C830 C2509 ) C830_=_C2510( C830 C2510 ) C830_=_C2511( C830 C2511 ) \nC830_=_C2512( C830 C2512 ) C830_=_C2513( C830 C2513 ) C830_=_C2514( C830 C2514 ) C830_=_C2515( C830 C2515 ) C959_=_C1193( C959 C1193 ) C959_=_C1779( C959 C1779 ) \nC959_=_C2021( C959 C2021 ) C959_=_C2132( C959 C2132 ) C959_=_C2198( C959 C2198 ) C959_=_C2269( C959 C2269 ) C959_=_C2364( C959 C2364 ) C959_=_C2365( C959 C2365 ) \nC959_=_C2366( C959 C2366 ) C959_=_C2367( C959 C2367 ) C959_=_C2368( C959 C2368 ) C959_=_C2369( C959 C2369 ) C959_=_C2370( C959 C2370 ) C959_=_C2371( C959 C2371 ) \nC959_=_C2372( C959 C2372 ) C959_=_C2373( C959 C2373 ) C959_=_C2374( C959 C2374 ) C959_=_C2375( C959 C2375 ) C959_=_C2376( C959 C2376 ) C959_=_C2377( C959 C2377 )</w:t>
      </w:r>
    </w:p>
    <w:p>
      <w:pPr>
        <w:pStyle w:val="PreformattedText"/>
        <w:bidi w:val="0"/>
        <w:spacing w:before="0" w:after="0"/>
        <w:jc w:val="left"/>
        <w:rPr/>
      </w:pPr>
      <w:r>
        <w:rPr/>
        <w:t xml:space="preserve"> </w:t>
      </w:r>
      <w:r>
        <w:rPr/>
        <w:t>\nC959_=_C2378( C959 C2378 ) C959_=_C2379( C959 C2379 ) C959_=_C2380( C959 C2380 ) C959_=_C2381( C959 C2381 ) C959_=_C2382( C959 C2382 ) C959_=_C2383( C959 C2383 ) \nC959_=_C2384( C959 C2384 ) C959_=_C2385( C959 C2385 ) C959_=_C2386( C959 C2386 ) C959_=_C2387( C959 C2387 ) C959_=_C2388( C959 C2388 ) C1042_=_C1250( C1042 C1250 ) \nC1042_=_C1283( C1042 C1283 ) C1042_=_C1326( C1042 C1326 ) C1042_=_C1369( C1042 C1369 ) C1042_=_C1737( C1042 C1737 ) C1042_=_C1781( C1042 C1781 ) C1042_=_C1802( C1042 C1802 ) \nC1042_=_C1891( C1042 C1891 ) C1042_=_C1982( C1042 C1982 ) C1042_=_C1986( C1042 C1986 ) C1042_=_C2007( C1042 C2007 ) C1042_=_C2025( C1042 C2025 ) C1042_=_C2136( C1042 C2136 ) \nC1042_=_C2202( C1042 C2202 ) C1042_=_C2245( C1042 C2245 ) C1042_=_C2273( C1042 C2273 ) C1042_=_C2315( C1042 C2315 ) C1042_=_C2341( C1042 C2341 ) C1042_=_C2367( C1042 C2367 ) \nC1042_=_C2391( C1042 C2391 ) C1042_=_C2416( C1042 C2416 ) C1042_=_C2453( C1042 C2453 ) C1042_=_C2477( C1042 C2477 ) C1042_=_C2478( C1042 C2478 ) C1042_=_C2479( C1042 C2479 ) \nC1042_=_C2480( C1042 C2480 ) C1042_=_C2481( C1042 C2481 ) C1042_=_C2482( C1042 C2482 ) C1042_=_C2483( C1042 C2483 ) C1042_=_C2484( C1042 C2484 ) C1042_=_C2485( C1042 C2485 ) \nC1042_=_C2486( C1042 C2486 ) C1042_=_C2487( C1042 C2487 ) C1042_=_C2488( C1042 C2488 ) C1042_=_C2489( C1042 C2489 ) C1042_=_C2490( C1042 C2490 ) C1042_=_C2491( C1042 C2491 ) \nC1042_=_C2492( C1042 C2492 ) C1042_=_C2493( C1042 C2493 ) C1042_=_C2494( C1042 C2494 ) C1042_=_C2495( C1042 C2495 ) C1042_=_C2496( C1042 C2496 ) C1042_=_C2497( C1042 C2497 ) \nC1042_=_C2498( C1042 C2498 ) C1042_=_C2499( C1042 C2499 ) C1042_=_C2500( C1042 C2500 ) C1042_=_C2501( C1042 C2501 ) C1042_=_C2502( C1042 C2502 ) C1042_=_C2503( C1042 C2503 ) \nC1042_=_C2504( C1042 C2504 ) C1042_=_C2505( C1042 C2505 ) C1042_=_C2506( C1042 C2506 ) C1042_=_C2507( C1042 C2507 ) C1042_=_C2508( C1042 C2508 ) C1042_=_C2509( C1042 C2509 ) \nC1042_=_C2510( C1042 C2510 ) C1042_=_C2511( C1042 C2511 ) C1042_=_C2512( C1042 C2512 ) C1042_=_C2513( C1042 C2513 ) C1042_=_C2514( C1042 C2514 ) C1042_=_C2515( C1042 C2515 ) \nC1073_=_C1223( C1073 C1223 ) C1073_=_C1398( C1073 C1398 ) C1073_=_C2017( C1073 C2017 ) C1073_=_C2128( C1073 C2128 ) C1073_=_C2194( C1073 C2194 ) C1073_=_C2238( C1073 C2238 ) \nC1073_=_C2239( C1073 C2239 ) C1073_=_C2240( C1073 C2240 ) C1073_=_C2242( C1073 C2242 ) C1073_=_C2243( C1073 C2243 ) C1073_=_C2244( C1073 C2244 ) C1073_=_C2245( C1073 C2245 ) \nC1073_=_C2246( C1073 C2246 ) C1073_=_C2247( C1073 C2247 ) C1073_=_C2248( C1073 C2248 ) C1073_=_C2249( C1073 C2249 ) C1073_=_C2250( C1073 C2250 ) C1073_=_C2251( C1073 C2251 ) \nC1073_=_C2252( C1073 C2252 ) C1073_=_C2253( C1073 C2253 ) C1073_=_C2254( C1073 C2254 ) C1073_=_C2255( C1073 C2255 ) C1073_=_C2256( C1073 C2256 ) C1073_=_C2257( C1073 C2257 ) \nC1073_=_C2258( C1073 C2258 ) C1073_=_C2259( C1073 C2259 ) C1073_=_C2260( C1073 C2260 ) C1073_=_C2261( C1073 C2261 ) C1073_=_C2262( C1073 C2262 ) C1073_=_C2263( C1073 C2263 ) \nC1073_=_C2264( C1073 C2264 ) C1073_=_C2265( C1073 C2265 ) C1073_=_C2266( C1073 C2266 ) C1193_=_C1779( C1193 C1779 ) C1193_=_C2021( C1193 C2021 ) C1193_=_C2132( C1193 C2132 ) \nC1193_=_C2198( C1193 C2198 ) C1193_=_C2269( C1193 C2269 ) C1193_=_C2364( C1193 C2364 ) C1193_=_C2365( C1193 C2365 ) C1193_=_C2366( C1193 C2366 ) C1193_=_C2367( C1193 C2367 ) \nC1193_=_C2368( C1193 C2368 ) C1193_=_C2369( C1193 C2369 ) C1193_=_C2370( C1193 C2370 ) C1193_=_C2371( C1193 C2371 ) C1193_=_C2372( C1193 C2372 ) C1193_=_C2373( C1193 C2373 ) \nC1193_=_C2374( C1193 C2374 ) C1193_=_C2375( C1193 C2375 ) C1193_=_C2376( C1193 C2376 ) C1193_=_C2377( C1193 C2377 ) C1193_=_C2378( C1193 C2378 ) C1193_=_C2379( C1193 C2379 ) \nC1193_=_C2380( C1193 C2380 ) C1193_=_C2381( C1193 C2381 ) C1193_=_C2382( C1193 C2382 ) C1193_=_C2383( C1193 C2383 ) C1193_=_C2384( C1193 C2384 ) C1193_=_C2385( C1193 C2385 ) \nC1193_=_C2386( C1193 C2386 ) C1193_=_C2387( C1193 C2387 ) C1193_=_C2388( C1193 C2388 ) C1223_=_C1398( C1223 C1398 ) C1223_=_C2017( C1223 C2017 ) C1223_=_C2128( C1223 C2128 ) \nC1223_=_C2194( C1223 C2194 ) C1223_=_C2238( C1223 C2238 ) C1223_=_C2239( C1223 C2239 ) C1223_=_C2240( C1223 C2240 ) C1223_=_C2242( C1223 C2242 ) C1223_=_C2243( C1223 C2243 ) \nC1223_=_C2244( C1223 C2244 ) C1223_=_C2245( C1223 C2245 ) C1223_=_C2246( C1223 C2246 ) C1223_=_C2247( C1223 C2247 ) C1223_=_C2248( C1223 C2248 ) C1223_=_C2249( C1223 C2249 ) \nC1223_=_C2250( C1223 C2250 ) C1223_=_C2251( C1223 C2251 ) C1223_=_C2252( C1223 C2252 ) C1223_=_C2253( C1223 C2253 ) C1223_=_C2254( C1223 C2254 ) C1223_=_C2255( C1223 C2255 ) \nC1223_=_C2256( C1223 C2256 ) C1223_=_C2257( C1223 C2257 ) C1223_=_C2258( C1223 C2258 ) C1223_=_C2259( C1223 C2259 ) C1223_=_C2260( C1223 C2260 ) C1223_=_C2261( C1223 C2261 ) \nC1223_=_C2262( C1223 C2262 ) C1223_=_C2263( C1223 C2263 ) C1223_=_C2264( C1223 C2264 ) C1223_=_C2265( C1223 C2265 ) C1223_=_C2266( C1223 C2266 ) C1250_=_C1283( C1250 C1283 ) \nC1250_=_C1326( C1250 C1326 ) C1250_=_C1369( C1250 C1369 ) C1250_=_C1737( C1250 C1737 ) C1250_=_C1781( C1250 C1781 ) C1250_=_C1802( C1250 C1802 ) C1250_=_C1891( C1250 C1891 ) \nC1250_=_C1982( C1250 C1982 ) C1250_=_C1986( C1250 C1986 ) C1250_=_C2007( C1250 C2007 ) C1250_=_C2025( C1250 C2025 ) C1250_=_C2136( C1250 C2136 ) C1250_=_C2202( C1250 C2202 ) \nC1250_=_C2245( C1250 C2245 ) C1250_=_C2273( C1250 C2273 ) C1250_=_C2315( C1250 C2315 ) C1250_=_C2341( C1250 C2341 ) C1250_=_C2367( C1250 C2367 ) C1250_=_C2391( C1250 C2391 ) \nC1250_=_C2416( C1250 C2416 ) C1250_=_C2453( C1250 C2453 ) C1250_=_C2477( C1250 C2477 ) C1250_=_C2478( C1250 C2478 ) C1250_=_C2479( C1250 C2479 ) C1250_=_C2480( C1250 C2480 ) \nC1250_=_C2481( C1250 C2481 ) C1250_=_C2482( C1250 C2482 ) C1250_=_C2483( C1250 C2483 ) C1250_=_C2484( C1250 C2484 ) C1250_=_C2485( C1250 C2485 ) C1250_=_C2486( C1250 C2486 ) \nC1250_=_C2487( C1250 C2487 ) C1250_=_C2488( C1250 C2488 ) C1250_=_C2489( C1250 C2489 ) C1250_=_C2490( C1250 C2490 ) C1250_=_C2491( C1250 C2491 ) C1250_=_C2492( C1250 C2492 ) \nC1250_=_C2493( C1250 C2493 ) C1250_=_C2494( C1250 C2494 ) C1250_=_C2495( C1250 C2495 ) C1250_=_C2496( C1250 C2496 ) C1250_=_C2497( C1250 C2497 ) C1250_=_C2498( C1250 C2498 ) \nC1250_=_C2499( C1250 C2499 ) C1250_=_C2500( C1250 C2500 ) C1250_=_C2501( C1250 C2501 ) C1250_=_C2502( C1250 C2502 ) C1250_=_C2503( C1250 C2503 ) C1250_=_C2504( C1250 C2504 ) \nC1250_=_C2505( C1250 C2505 ) C1250_=_C2506( C1250 C2506 ) C1250_=_C2507( C1250 C2507 ) C1250_=_C2508( C1250 C2508 ) C1250_=_C2509( C1250 C2509 ) C1250_=_C2510( C1250 C2510 ) \nC1250_=_C2511( C1250 C2511 ) C1250_=_C2512( C1250 C2512 ) C1250_=_C2513( C1250 C2513 ) C1250_=_C2514( C1250 C2514 ) C1250_=_C2515( C1250 C2515 ) C1283_=_C1326( C1283 C1326 ) \nC1283_=_C1369( C1283 C1369 ) C1283_=_C1737( C1283 C1737 ) C1283_=_C1781( C1283 C1781 ) C1283_=_C1802( C1283 C1802 ) C1283_=_C1891( C1283 C1891 ) C1283_=_C1982( C1283 C1982 ) \nC1283_=_C1986( C1283 C1986 ) C1283_=_C2007( C1283 C2007 ) C1283_=_C2025( C1283 C2025 ) C1283_=_C2136( C1283 C2136 ) C1283_=_C2202( C1283 C2202 ) C1283_=_C2245( C1283 C2245 ) \nC1283_=_C2273( C1283 C2273 ) C1283_=_C2315( C1283 C2315 ) C1283_=_C2341( C1283 C2341 ) C1283_=_C2367( C1283 C2367 ) C1283_=_C2391( C1283 C2391 ) C1283_=_C2416( C1283 C2416 ) \nC1283_=_C2453( C1283 C2453 ) C1283_=_C2477( C1283 C2477 ) C1283_=_C2478( C1283 C2478 ) C1283_=_C2479( C1283 C2479 ) C1283_=_C2480( C1283 C2480 ) C1283_=_C2481( C1283 C2481 ) \nC1283_=_C2482( C1283 C2482 ) C1283_=_C2483( C1283 C2483 ) C1283_=_C2484( C1283 C2484 ) C1283_=_C2485( C1283 C2485 ) C1283_=_C2486( C1283 C2486 ) C1283_=_C2487( C1283 C2487 ) \nC1283_=_C2488( C1283 C2488 ) C1283_=_C2489( C1283 C2489 ) C1283_=_C2490( C1283 C2490 ) C1283_=_C2491( C1283 C2491 ) C1283_=_C2492( C1283 C2492 ) C1283_=_C2493( C1283 C2493 ) \nC1283_=_C2494( C1283 C2494 ) C1283_=_C2495( C1283 C2495 ) C1283_=_C2496( C1283 C2496 ) C1283_=_C2497( C1283 C2497 ) C1283_=_C2498( C1283 C2498 ) C1283_=_C2499( C1283 C2499 ) \nC1283_=_C2500( C1283 C2500 ) C1283_=_C2501( C1283 C2501 ) C1283_=_C2502( C1283 C2502 ) C1283_=_C2503( C1283 C2503 ) C1283_=_C2504( C1283 C2504 ) C1283_=_C2505( C1283 C2505 ) \nC1283_=_C2506( C1283 C2506 ) C1283_=_C2507( C1283 C2507 ) C1283_=_C2508( C1283 C2508 ) C1283_=_C2509( C1283 C2509 ) C1283_=_C2510( C1283 C2510 ) C1283_=_C2511( C1283 C2511 ) \nC1283_=_C2512( C1283 C2512 ) C1283_=_C2513( C1283 C2513 ) C1283_=_C2514( C1283 C2514 ) C1283_=_C2515( C1283 C2515 ) C1326_=_C1369( C1326 C1369 ) C1326_=_C1737( C1326 C1737 ) \nC1326_=_C1781( C1326 C1781 ) C1326_=_C1802( C1326 C1802 ) C1326_=_C1891( C1326 C1891 ) C1326_=_C1982( C1326 C1982 ) C1326_=_C1986( C1326 C1986 ) C1326_=_C2007( C1326 C2007 ) \nC1326_=_C2025( C1326 C2025 ) C1326_=_C2136( C1326 C2136 ) C1326_=_C2202( C1326 C2202 ) C1326_=_C2245( C1326 C2245 ) C1326_=_C2273( C1326 C2273 ) C1326_=_C2315( C1326 C2315 ) \nC1326_=_C2341( C1326 C2341 ) C1326_=_C2367( C1326 C2367 ) C1326_=_C2391( C1326 C2391 ) C1326_=_C2416( C1326 C2416 ) C1326_=_C2453( C1326 C2453 ) C1326_=_C2477( C1326 C2477 ) \nC1326_=_C2478( C1326 C2478 ) C1326_=_C2479( C1326 C2479 ) C1326_=_C2480( C1326 C2480 ) C1326_=_C2481( C1326 C2481 ) C1326_=_C2482( C1326 C2482 ) C1326_=_C2483( C1326 C2483 ) \nC1326_=_C2484( C1326 C2484 ) C1326_=_C2485( C1326 C2485 ) C1326_=_C2486( C1326 C2486 ) C1326_=_C2487( C1326 C2487 ) C1326_=_C2488( C1326 C2488 ) C1326_=_C2489( C1326 C2489 ) \nC1326_=_C2490( C1326 C2490 ) C1326_=_C2491( C1326 C2491 ) C1326_=_C2492( C1326 C2492 ) C1326_=_C2493( C1326 C2493 ) C1326_=_C2494( C1326 C2494 ) C1326_=_C2495( C1326 C2495 ) \nC1326_=_C2496( C1326 C2496 ) C1326_=_C2497( C1326 C2497 ) C1326_=_C2498( C1326 C2498 ) C1326_=_C2499( C1326 C2499 ) C1326_=_C2500( C1326 C2500 ) C1326_=_C2501( C1326 C2501 ) \nC1326_=_C2502( C1326 C2502 ) C1326_=_C2503( C1326 C2503 ) C1326_=_C2504( C1326 C2504 ) C1326_=_C2505( C1326 C2505 ) C1326_=_C2506( C1326 C2506 ) C1326_=_C2507( C1326 C2507 ) \nC1326_=_C2508( C1326 C2508 ) C1326_=_C2509( C1326 C2509 ) C1326_=_C2510(</w:t>
      </w:r>
    </w:p>
    <w:p>
      <w:pPr>
        <w:pStyle w:val="PreformattedText"/>
        <w:bidi w:val="0"/>
        <w:spacing w:before="0" w:after="0"/>
        <w:jc w:val="left"/>
        <w:rPr/>
      </w:pPr>
      <w:r>
        <w:rPr/>
        <w:t xml:space="preserve"> </w:t>
      </w:r>
      <w:r>
        <w:rPr/>
        <w:t>C1326 C2510 ) C1326_=_C2511( C1326 C2511 ) C1326_=_C2512( C1326 C2512 ) C1326_=_C2513( C1326 C2513 ) \nC1326_=_C2514( C1326 C2514 ) C1326_=_C2515( C1326 C2515 ) C1369_=_C1737( C1369 C1737 ) C1369_=_C1781( C1369 C1781 ) C1369_=_C1802( C1369 C1802 ) C1369_=_C1891( C1369 C1891 ) \nC1369_=_C1982( C1369 C1982 ) C1369_=_C1986( C1369 C1986 ) C1369_=_C2007( C1369 C2007 ) C1369_=_C2025( C1369 C2025 ) C1369_=_C2136( C1369 C2136 ) C1369_=_C2202( C1369 C2202 ) \nC1369_=_C2245( C1369 C2245 ) C1369_=_C2273( C1369 C2273 ) C1369_=_C2315( C1369 C2315 ) C1369_=_C2341( C1369 C2341 ) C1369_=_C2367( C1369 C2367 ) C1369_=_C2391( C1369 C2391 ) \nC1369_=_C2416( C1369 C2416 ) C1369_=_C2453( C1369 C2453 ) C1369_=_C2477( C1369 C2477 ) C1369_=_C2478( C1369 C2478 ) C1369_=_C2479( C1369 C2479 ) C1369_=_C2480( C1369 C2480 ) \nC1369_=_C2481( C1369 C2481 ) C1369_=_C2482( C1369 C2482 ) C1369_=_C2483( C1369 C2483 ) C1369_=_C2484( C1369 C2484 ) C1369_=_C2485( C1369 C2485 ) C1369_=_C2486( C1369 C2486 ) \nC1369_=_C2487( C1369 C2487 ) C1369_=_C2488( C1369 C2488 ) C1369_=_C2489( C1369 C2489 ) C1369_=_C2490( C1369 C2490 ) C1369_=_C2491( C1369 C2491 ) C1369_=_C2492( C1369 C2492 ) \nC1369_=_C2493( C1369 C2493 ) C1369_=_C2494( C1369 C2494 ) C1369_=_C2495( C1369 C2495 ) C1369_=_C2496( C1369 C2496 ) C1369_=_C2497( C1369 C2497 ) C1369_=_C2498( C1369 C2498 ) \nC1369_=_C2499( C1369 C2499 ) C1369_=_C2500( C1369 C2500 ) C1369_=_C2501( C1369 C2501 ) C1369_=_C2502( C1369 C2502 ) C1369_=_C2503( C1369 C2503 ) C1369_=_C2504( C1369 C2504 ) \nC1369_=_C2505( C1369 C2505 ) C1369_=_C2506( C1369 C2506 ) C1369_=_C2507( C1369 C2507 ) C1369_=_C2508( C1369 C2508 ) C1369_=_C2509( C1369 C2509 ) C1369_=_C2510( C1369 C2510 ) \nC1369_=_C2511( C1369 C2511 ) C1369_=_C2512( C1369 C2512 ) C1369_=_C2513( C1369 C2513 ) C1369_=_C2514( C1369 C2514 ) C1369_=_C2515( C1369 C2515 ) C1398_=_C2017( C1398 C2017 ) \nC1398_=_C2128( C1398 C2128 ) C1398_=_C2194( C1398 C2194 ) C1398_=_C2238( C1398 C2238 ) C1398_=_C2239( C1398 C2239 ) C1398_=_C2240( C1398 C2240 ) C1398_=_C2242( C1398 C2242 ) \nC1398_=_C2243( C1398 C2243 ) C1398_=_C2244( C1398 C2244 ) C1398_=_C2245( C1398 C2245 ) C1398_=_C2246( C1398 C2246 ) C1398_=_C2247( C1398 C2247 ) C1398_=_C2248( C1398 C2248 ) \nC1398_=_C2249( C1398 C2249 ) C1398_=_C2250( C1398 C2250 ) C1398_=_C2251( C1398 C2251 ) C1398_=_C2252( C1398 C2252 ) C1398_=_C2253( C1398 C2253 ) C1398_=_C2254( C1398 C2254 ) \nC1398_=_C2255( C1398 C2255 ) C1398_=_C2256( C1398 C2256 ) C1398_=_C2257( C1398 C2257 ) C1398_=_C2258( C1398 C2258 ) C1398_=_C2259( C1398 C2259 ) C1398_=_C2260( C1398 C2260 ) \nC1398_=_C2261( C1398 C2261 ) C1398_=_C2262( C1398 C2262 ) C1398_=_C2263( C1398 C2263 ) C1398_=_C2264( C1398 C2264 ) C1398_=_C2265( C1398 C2265 ) C1398_=_C2266( C1398 C2266 ) \nC1737_=_C1781( C1737 C1781 ) C1737_=_C1802( C1737 C1802 ) C1737_=_C1891( C1737 C1891 ) C1737_=_C1982( C1737 C1982 ) C1737_=_C1986( C1737 C1986 ) C1737_=_C2007( C1737 C2007 ) \nC1737_=_C2025( C1737 C2025 ) C1737_=_C2136( C1737 C2136 ) C1737_=_C2202( C1737 C2202 ) C1737_=_C2245( C1737 C2245 ) C1737_=_C2273( C1737 C2273 ) C1737_=_C2315( C1737 C2315 ) \nC1737_=_C2341( C1737 C2341 ) C1737_=_C2367( C1737 C2367 ) C1737_=_C2391( C1737 C2391 ) C1737_=_C2416( C1737 C2416 ) C1737_=_C2453( C1737 C2453 ) C1737_=_C2477( C1737 C2477 ) \nC1737_=_C2478( C1737 C2478 ) C1737_=_C2479( C1737 C2479 ) C1737_=_C2480( C1737 C2480 ) C1737_=_C2481( C1737 C2481 ) C1737_=_C2482( C1737 C2482 ) C1737_=_C2483( C1737 C2483 ) \nC1737_=_C2484( C1737 C2484 ) C1737_=_C2485( C1737 C2485 ) C1737_=_C2486( C1737 C2486 ) C1737_=_C2487( C1737 C2487 ) C1737_=_C2488( C1737 C2488 ) C1737_=_C2489( C1737 C2489 ) \nC1737_=_C2490( C1737 C2490 ) C1737_=_C2491( C1737 C2491 ) C1737_=_C2492( C1737 C2492 ) C1737_=_C2493( C1737 C2493 ) C1737_=_C2494( C1737 C2494 ) C1737_=_C2495( C1737 C2495 ) \nC1737_=_C2496( C1737 C2496 ) C1737_=_C2497( C1737 C2497 ) C1737_=_C2498( C1737 C2498 ) C1737_=_C2499( C1737 C2499 ) C1737_=_C2500( C1737 C2500 ) C1737_=_C2501( C1737 C2501 ) \nC1737_=_C2502( C1737 C2502 ) C1737_=_C2503( C1737 C2503 ) C1737_=_C2504( C1737 C2504 ) C1737_=_C2505( C1737 C2505 ) C1737_=_C2506( C1737 C2506 ) C1737_=_C2507( C1737 C2507 ) \nC1737_=_C2508( C1737 C2508 ) C1737_=_C2509( C1737 C2509 ) C1737_=_C2510( C1737 C2510 ) C1737_=_C2511( C1737 C2511 ) C1737_=_C2512( C1737 C2512 ) C1737_=_C2513( C1737 C2513 ) \nC1737_=_C2514( C1737 C2514 ) C1737_=_C2515( C1737 C2515 ) C1779_=_C1781( C1779 C1781 ) C1779_=_C2021( C1779 C2021 ) C1779_=_C2132( C1779 C2132 ) C1779_=_C2198( C1779 C2198 ) \nC1779_=_C2269( C1779 C2269 ) C1779_=_C2364( C1779 C2364 ) C1779_=_C2365( C1779 C2365 ) C1779_=_C2366( C1779 C2366 ) C1779_=_C2367( C1779 C2367 ) C1779_=_C2368( C1779 C2368 ) \nC1779_=_C2369( C1779 C2369 ) C1779_=_C2370( C1779 C2370 ) C1779_=_C2371( C1779 C2371 ) C1779_=_C2372( C1779 C2372 ) C1779_=_C2373( C1779 C2373 ) C1779_=_C2374( C1779 C2374 ) \nC1779_=_C2375( C1779 C2375 ) C1779_=_C2376( C1779 C2376 ) C1779_=_C2377( C1779 C2377 ) C1779_=_C2378( C1779 C2378 ) C1779_=_C2379( C1779 C2379 ) C1779_=_C2380( C1779 C2380 ) \nC1779_=_C2381( C1779 C2381 ) C1779_=_C2382( C1779 C2382 ) C1779_=_C2383( C1779 C2383 ) C1779_=_C2384( C1779 C2384 ) C1779_=_C2385( C1779 C2385 ) C1779_=_C2386( C1779 C2386 ) \nC1779_=_C2387( C1779 C2387 ) C1779_=_C2388( C1779 C2388 ) C1781_=_C1802( C1781 C1802 ) C1781_=_C1891( C1781 C1891 ) C1781_=_C1982( C1781 C1982 ) C1781_=_C1986( C1781 C1986 ) \nC1781_=_C2007( C1781 C2007 ) C1781_=_C2025( C1781 C2025 ) C1781_=_C2136( C1781 C2136 ) C1781_=_C2202( C1781 C2202 ) C1781_=_C2245( C1781 C2245 ) C1781_=_C2273( C1781 C2273 ) \nC1781_=_C2315( C1781 C2315 ) C1781_=_C2341( C1781 C2341 ) C1781_=_C2367( C1781 C2367 ) C1781_=_C2391( C1781 C2391 ) C1781_=_C2416( C1781 C2416 ) C1781_=_C2453( C1781 C2453 ) \nC1781_=_C2477( C1781 C2477 ) C1781_=_C2478( C1781 C2478 ) C1781_=_C2479( C1781 C2479 ) C1781_=_C2480( C1781 C2480 ) C1781_=_C2481( C1781 C2481 ) C1781_=_C2482( C1781 C2482 ) \nC1781_=_C2483( C1781 C2483 ) C1781_=_C2484( C1781 C2484 ) C1781_=_C2485( C1781 C2485 ) C1781_=_C2486( C1781 C2486 ) C1781_=_C2487( C1781 C2487 ) C1781_=_C2488( C1781 C2488 ) \nC1781_=_C2489( C1781 C2489 ) C1781_=_C2490( C1781 C2490 ) C1781_=_C2491( C1781 C2491 ) C1781_=_C2492( C1781 C2492 ) C1781_=_C2493( C1781 C2493 ) C1781_=_C2494( C1781 C2494 ) \nC1781_=_C2495( C1781 C2495 ) C1781_=_C2496( C1781 C2496 ) C1781_=_C2497( C1781 C2497 ) C1781_=_C2498( C1781 C2498 ) C1781_=_C2499( C1781 C2499 ) C1781_=_C2500( C1781 C2500 ) \nC1781_=_C2501( C1781 C2501 ) C1781_=_C2502( C1781 C2502 ) C1781_=_C2503( C1781 C2503 ) C1781_=_C2504( C1781 C2504 ) C1781_=_C2505( C1781 C2505 ) C1781_=_C2506( C1781 C2506 ) \nC1781_=_C2507( C1781 C2507 ) C1781_=_C2508( C1781 C2508 ) C1781_=_C2509( C1781 C2509 ) C1781_=_C2510( C1781 C2510 ) C1781_=_C2511( C1781 C2511 ) C1781_=_C2512( C1781 C2512 ) \nC1781_=_C2513( C1781 C2513 ) C1781_=_C2514( C1781 C2514 ) C1781_=_C2515( C1781 C2515 ) C1802_=_C1891( C1802 C1891 ) C1802_=_C1982( C1802 C1982 ) C1802_=_C1986( C1802 C1986 ) \nC1802_=_C2007( C1802 C2007 ) C1802_=_C2025( C1802 C2025 ) C1802_=_C2136( C1802 C2136 ) C1802_=_C2202( C1802 C2202 ) C1802_=_C2245( C1802 C2245 ) C1802_=_C2273( C1802 C2273 ) \nC1802_=_C2315( C1802 C2315 ) C1802_=_C2341( C1802 C2341 ) C1802_=_C2367( C1802 C2367 ) C1802_=_C2391( C1802 C2391 ) C1802_=_C2416( C1802 C2416 ) C1802_=_C2453( C1802 C2453 ) \nC1802_=_C2477( C1802 C2477 ) C1802_=_C2478( C1802 C2478 ) C1802_=_C2479( C1802 C2479 ) C1802_=_C2480( C1802 C2480 ) C1802_=_C2481( C1802 C2481 ) C1802_=_C2482( C1802 C2482 ) \nC1802_=_C2483( C1802 C2483 ) C1802_=_C2484( C1802 C2484 ) C1802_=_C2485( C1802 C2485 ) C1802_=_C2486( C1802 C2486 ) C1802_=_C2487( C1802 C2487 ) C1802_=_C2488( C1802 C2488 ) \nC1802_=_C2489( C1802 C2489 ) C1802_=_C2490( C1802 C2490 ) C1802_=_C2491( C1802 C2491 ) C1802_=_C2492( C1802 C2492 ) C1802_=_C2493( C1802 C2493 ) C1802_=_C2494( C1802 C2494 ) \nC1802_=_C2495( C1802 C2495 ) C1802_=_C2496( C1802 C2496 ) C1802_=_C2497( C1802 C2497 ) C1802_=_C2498( C1802 C2498 ) C1802_=_C2499( C1802 C2499 ) C1802_=_C2500( C1802 C2500 ) \nC1802_=_C2501( C1802 C2501 ) C1802_=_C2502( C1802 C2502 ) C1802_=_C2503( C1802 C2503 ) C1802_=_C2504( C1802 C2504 ) C1802_=_C2505( C1802 C2505 ) C1802_=_C2506( C1802 C2506 ) \nC1802_=_C2507( C1802 C2507 ) C1802_=_C2508( C1802 C2508 ) C1802_=_C2509( C1802 C2509 ) C1802_=_C2510( C1802 C2510 ) C1802_=_C2511( C1802 C2511 ) C1802_=_C2512( C1802 C2512 ) \nC1802_=_C2513( C1802 C2513 ) C1802_=_C2514( C1802 C2514 ) C1802_=_C2515( C1802 C2515 ) C1891_=_C1982( C1891 C1982 ) C1891_=_C1986( C1891 C1986 ) C1891_=_C2007( C1891 C2007 ) \nC1891_=_C2025( C1891 C2025 ) C1891_=_C2136( C1891 C2136 ) C1891_=_C2202( C1891 C2202 ) C1891_=_C2245( C1891 C2245 ) C1891_=_C2273( C1891 C2273 ) C1891_=_C2315( C1891 C2315 ) \nC1891_=_C2341( C1891 C2341 ) C1891_=_C2367( C1891 C2367 ) C1891_=_C2391( C1891 C2391 ) C1891_=_C2416( C1891 C2416 ) C1891_=_C2453( C1891 C2453 ) C1891_=_C2477( C1891 C2477 ) \nC1891_=_C2478( C1891 C2478 ) C1891_=_C2479( C1891 C2479 ) C1891_=_C2480( C1891 C2480 ) C1891_=_C2481( C1891 C2481 ) C1891_=_C2482( C1891 C2482 ) C1891_=_C2483( C1891 C2483 ) \nC1891_=_C2484( C1891 C2484 ) C1891_=_C2485( C1891 C2485 ) C1891_=_C2486( C1891 C2486 ) C1891_=_C2487( C1891 C2487 ) C1891_=_C2488( C1891 C2488 ) C1891_=_C2489( C1891 C2489 ) \nC1891_=_C2490( C1891 C2490 ) C1891_=_C2491( C1891 C2491 ) C1891_=_C2492( C1891 C2492 ) C1891_=_C2493( C1891 C2493 ) C1891_=_C2494( C1891 C2494 ) C1891_=_C2495( C1891 C2495 ) \nC1891_=_C2496( C1891 C2496 ) C1891_=_C2497( C1891 C2497 ) C1891_=_C2498( C1891 C2498 ) C1891_=_C2499( C1891 C2499 ) C1891_=_C2500( C1891 C2500 ) C1891_=_C2501( C1891 C2501 ) \nC1891_=_C2502( C1891 C2502 ) C1891_=_C2503( C1891 C2503 ) C1891_=_C2504( C1891 C2504 ) C1891_=_C2505( C1891 C2505 ) C1891_=_C2506( C1891 C2506 ) C1891_=_C2507( C1891 C2507 ) \nC1891_=_C2508( C1891 C2508 ) C1891_=_C2509( C1891 C2509 ) C1891_=_C2510( C1891 C2510 ) C1891_=_C2511( C1891 C2511 ) C1891_=_C2512(</w:t>
      </w:r>
    </w:p>
    <w:p>
      <w:pPr>
        <w:pStyle w:val="PreformattedText"/>
        <w:bidi w:val="0"/>
        <w:spacing w:before="0" w:after="0"/>
        <w:jc w:val="left"/>
        <w:rPr/>
      </w:pPr>
      <w:r>
        <w:rPr/>
        <w:t xml:space="preserve"> </w:t>
      </w:r>
      <w:r>
        <w:rPr/>
        <w:t>C1891 C2512 ) C1891_=_C2513( C1891 C2513 ) \nC1891_=_C2514( C1891 C2514 ) C1891_=_C2515( C1891 C2515 ) C1982_=_C1986( C1982 C1986 ) C1982_=_C2007( C1982 C2007 ) C1982_=_C2025( C1982 C2025 ) C1982_=_C2136( C1982 C2136 ) \nC1982_=_C2202( C1982 C2202 ) C1982_=_C2245( C1982 C2245 ) C1982_=_C2273( C1982 C2273 ) C1982_=_C2315( C1982 C2315 ) C1982_=_C2341( C1982 C2341 ) C1982_=_C2367( C1982 C2367 ) \nC1982_=_C2391( C1982 C2391 ) C1982_=_C2416( C1982 C2416 ) C1982_=_C2453( C1982 C2453 ) C1982_=_C2477( C1982 C2477 ) C1982_=_C2478( C1982 C2478 ) C1982_=_C2479( C1982 C2479 ) \nC1982_=_C2480( C1982 C2480 ) C1982_=_C2481( C1982 C2481 ) C1982_=_C2482( C1982 C2482 ) C1982_=_C2483( C1982 C2483 ) C1982_=_C2484( C1982 C2484 ) C1982_=_C2485( C1982 C2485 ) \nC1982_=_C2486( C1982 C2486 ) C1982_=_C2487( C1982 C2487 ) C1982_=_C2488( C1982 C2488 ) C1982_=_C2489( C1982 C2489 ) C1982_=_C2490( C1982 C2490 ) C1982_=_C2491( C1982 C2491 ) \nC1982_=_C2492( C1982 C2492 ) C1982_=_C2493( C1982 C2493 ) C1982_=_C2494( C1982 C2494 ) C1982_=_C2495( C1982 C2495 ) C1982_=_C2496( C1982 C2496 ) C1982_=_C2497( C1982 C2497 ) \nC1982_=_C2498( C1982 C2498 ) C1982_=_C2499( C1982 C2499 ) C1982_=_C2500( C1982 C2500 ) C1982_=_C2501( C1982 C2501 ) C1982_=_C2502( C1982 C2502 ) C1982_=_C2503( C1982 C2503 ) \nC1982_=_C2504( C1982 C2504 ) C1982_=_C2505( C1982 C2505 ) C1982_=_C2506( C1982 C2506 ) C1982_=_C2507( C1982 C2507 ) C1982_=_C2508( C1982 C2508 ) C1982_=_C2509( C1982 C2509 ) \nC1982_=_C2510( C1982 C2510 ) C1982_=_C2511( C1982 C2511 ) C1982_=_C2512( C1982 C2512 ) C1982_=_C2513( C1982 C2513 ) C1982_=_C2514( C1982 C2514 ) C1982_=_C2515( C1982 C2515 ) \nC1986_=_C2007( C1986 C2007 ) C1986_=_C2025( C1986 C2025 ) C1986_=_C2136( C1986 C2136 ) C1986_=_C2202( C1986 C2202 ) C1986_=_C2245( C1986 C2245 ) C1986_=_C2273( C1986 C2273 ) \nC1986_=_C2315( C1986 C2315 ) C1986_=_C2341( C1986 C2341 ) C1986_=_C2367( C1986 C2367 ) C1986_=_C2391( C1986 C2391 ) C1986_=_C2416( C1986 C2416 ) C1986_=_C2453( C1986 C2453 ) \nC1986_=_C2477( C1986 C2477 ) C1986_=_C2478( C1986 C2478 ) C1986_=_C2479( C1986 C2479 ) C1986_=_C2480( C1986 C2480 ) C1986_=_C2481( C1986 C2481 ) C1986_=_C2482( C1986 C2482 ) \nC1986_=_C2483( C1986 C2483 ) C1986_=_C2484( C1986 C2484 ) C1986_=_C2485( C1986 C2485 ) C1986_=_C2486( C1986 C2486 ) C1986_=_C2487( C1986 C2487 ) C1986_=_C2488( C1986 C2488 ) \nC1986_=_C2489( C1986 C2489 ) C1986_=_C2490( C1986 C2490 ) C1986_=_C2491( C1986 C2491 ) C1986_=_C2492( C1986 C2492 ) C1986_=_C2493( C1986 C2493 ) C1986_=_C2494( C1986 C2494 ) \nC1986_=_C2495( C1986 C2495 ) C1986_=_C2496( C1986 C2496 ) C1986_=_C2497( C1986 C2497 ) C1986_=_C2498( C1986 C2498 ) C1986_=_C2499( C1986 C2499 ) C1986_=_C2500( C1986 C2500 ) \nC1986_=_C2501( C1986 C2501 ) C1986_=_C2502( C1986 C2502 ) C1986_=_C2503( C1986 C2503 ) C1986_=_C2504( C1986 C2504 ) C1986_=_C2505( C1986 C2505 ) C1986_=_C2506( C1986 C2506 ) \nC1986_=_C2507( C1986 C2507 ) C1986_=_C2508( C1986 C2508 ) C1986_=_C2509( C1986 C2509 ) C1986_=_C2510( C1986 C2510 ) C1986_=_C2511( C1986 C2511 ) C1986_=_C2512( C1986 C2512 ) \nC1986_=_C2513( C1986 C2513 ) C1986_=_C2514( C1986 C2514 ) C1986_=_C2515( C1986 C2515 ) C2007_=_C2025( C2007 C2025 ) C2007_=_C2136( C2007 C2136 ) C2007_=_C2202( C2007 C2202 ) \nC2007_=_C2245( C2007 C2245 ) C2007_=_C2273( C2007 C2273 ) C2007_=_C2315( C2007 C2315 ) C2007_=_C2341( C2007 C2341 ) C2007_=_C2367( C2007 C2367 ) C2007_=_C2391( C2007 C2391 ) \nC2007_=_C2416( C2007 C2416 ) C2007_=_C2453( C2007 C2453 ) C2007_=_C2477( C2007 C2477 ) C2007_=_C2478( C2007 C2478 ) C2007_=_C2479( C2007 C2479 ) C2007_=_C2480( C2007 C2480 ) \nC2007_=_C2481( C2007 C2481 ) C2007_=_C2482( C2007 C2482 ) C2007_=_C2483( C2007 C2483 ) C2007_=_C2484( C2007 C2484 ) C2007_=_C2485( C2007 C2485 ) C2007_=_C2486( C2007 C2486 ) \nC2007_=_C2487( C2007 C2487 ) C2007_=_C2488( C2007 C2488 ) C2007_=_C2489( C2007 C2489 ) C2007_=_C2490( C2007 C2490 ) C2007_=_C2491( C2007 C2491 ) C2007_=_C2492( C2007 C2492 ) \nC2007_=_C2493( C2007 C2493 ) C2007_=_C2494( C2007 C2494 ) C2007_=_C2495( C2007 C2495 ) C2007_=_C2496( C2007 C2496 ) C2007_=_C2497( C2007 C2497 ) C2007_=_C2498( C2007 C2498 ) \nC2007_=_C2499( C2007 C2499 ) C2007_=_C2500( C2007 C2500 ) C2007_=_C2501( C2007 C2501 ) C2007_=_C2502( C2007 C2502 ) C2007_=_C2503( C2007 C2503 ) C2007_=_C2504( C2007 C2504 ) \nC2007_=_C2505( C2007 C2505 ) C2007_=_C2506( C2007 C2506 ) C2007_=_C2507( C2007 C2507 ) C2007_=_C2508( C2007 C2508 ) C2007_=_C2509( C2007 C2509 ) C2007_=_C2510( C2007 C2510 ) \nC2007_=_C2511( C2007 C2511 ) C2007_=_C2512( C2007 C2512 ) C2007_=_C2513( C2007 C2513 ) C2007_=_C2514( C2007 C2514 ) C2007_=_C2515( C2007 C2515 ) C2017_=_C2021( C2017 C2021 ) \nC2017_=_C2025( C2017 C2025 ) C2017_=_C2128( C2017 C2128 ) C2017_=_C2194( C2017 C2194 ) C2017_=_C2238( C2017 C2238 ) C2017_=_C2239( C2017 C2239 ) C2017_=_C2240( C2017 C2240 ) \nC2017_=_C2242( C2017 C2242 ) C2017_=_C2243( C2017 C2243 ) C2017_=_C2244( C2017 C2244 ) C2017_=_C2245( C2017 C2245 ) C2017_=_C2246( C2017 C2246 ) C2017_=_C2247( C2017 C2247 ) \nC2017_=_C2248( C2017 C2248 ) C2017_=_C2249( C2017 C2249 ) C2017_=_C2250( C2017 C2250 ) C2017_=_C2251( C2017 C2251 ) C2017_=_C2252( C2017 C2252 ) C2017_=_C2253( C2017 C2253 ) \nC2017_=_C2254( C2017 C2254 ) C2017_=_C2255( C2017 C2255 ) C2017_=_C2256( C2017 C2256 ) C2017_=_C2257( C2017 C2257 ) C2017_=_C2258( C2017 C2258 ) C2017_=_C2259( C2017 C2259 ) \nC2017_=_C2260( C2017 C2260 ) C2017_=_C2261( C2017 C2261 ) C2017_=_C2262( C2017 C2262 ) C2017_=_C2263( C2017 C2263 ) C2017_=_C2264( C2017 C2264 ) C2017_=_C2265( C2017 C2265 ) \nC2017_=_C2266( C2017 C2266 ) C2021_=_C2025( C2021 C2025 ) C2021_=_C2132( C2021 C2132 ) C2021_=_C2198( C2021 C2198 ) C2021_=_C2269( C2021 C2269 ) C2021_=_C2364( C2021 C2364 ) \nC2021_=_C2365( C2021 C2365 ) C2021_=_C2366( C2021 C2366 ) C2021_=_C2367( C2021 C2367 ) C2021_=_C2368( C2021 C2368 ) C2021_=_C2369( C2021 C2369 ) C2021_=_C2370( C2021 C2370 ) \nC2021_=_C2371( C2021 C2371 ) C2021_=_C2372( C2021 C2372 ) C2021_=_C2373( C2021 C2373 ) C2021_=_C2374( C2021 C2374 ) C2021_=_C2375( C2021 C2375 ) C2021_=_C2376( C2021 C2376 ) \nC2021_=_C2377( C2021 C2377 ) C2021_=_C2378( C2021 C2378 ) C2021_=_C2379( C2021 C2379 ) C2021_=_C2380( C2021 C2380 ) C2021_=_C2381( C2021 C2381 ) C2021_=_C2382( C2021 C2382 ) \nC2021_=_C2383( C2021 C2383 ) C2021_=_C2384( C2021 C2384 ) C2021_=_C2385( C2021 C2385 ) C2021_=_C2386( C2021 C2386 ) C2021_=_C2387( C2021 C2387 ) C2021_=_C2388( C2021 C2388 ) \nC2025_=_C2136( C2025 C2136 ) C2025_=_C2202( C2025 C2202 ) C2025_=_C2245( C2025 C2245 ) C2025_=_C2273( C2025 C2273 ) C2025_=_C2315( C2025 C2315 ) C2025_=_C2341( C2025 C2341 ) \nC2025_=_C2367( C2025 C2367 ) C2025_=_C2391( C2025 C2391 ) C2025_=_C2416( C2025 C2416 ) C2025_=_C2453( C2025 C2453 ) C2025_=_C2477( C2025 C2477 ) C2025_=_C2478( C2025 C2478 ) \nC2025_=_C2479( C2025 C2479 ) C2025_=_C2480( C2025 C2480 ) C2025_=_C2481( C2025 C2481 ) C2025_=_C2482( C2025 C2482 ) C2025_=_C2483( C2025 C2483 ) C2025_=_C2484( C2025 C2484 ) \nC2025_=_C2485( C2025 C2485 ) C2025_=_C2486( C2025 C2486 ) C2025_=_C2487( C2025 C2487 ) C2025_=_C2488( C2025 C2488 ) C2025_=_C2489( C2025 C2489 ) C2025_=_C2490( C2025 C2490 ) \nC2025_=_C2491( C2025 C2491 ) C2025_=_C2492( C2025 C2492 ) C2025_=_C2493( C2025 C2493 ) C2025_=_C2494( C2025 C2494 ) C2025_=_C2495( C2025 C2495 ) C2025_=_C2496( C2025 C2496 ) \nC2025_=_C2497( C2025 C2497 ) C2025_=_C2498( C2025 C2498 ) C2025_=_C2499( C2025 C2499 ) C2025_=_C2500( C2025 C2500 ) C2025_=_C2501( C2025 C2501 ) C2025_=_C2502( C2025 C2502 ) \nC2025_=_C2503( C2025 C2503 ) C2025_=_C2504( C2025 C2504 ) C2025_=_C2505( C2025 C2505 ) C2025_=_C2506( C2025 C2506 ) C2025_=_C2507( C2025 C2507 ) C2025_=_C2508( C2025 C2508 ) \nC2025_=_C2509( C2025 C2509 ) C2025_=_C2510( C2025 C2510 ) C2025_=_C2511( C2025 C2511 ) C2025_=_C2512( C2025 C2512 ) C2025_=_C2513( C2025 C2513 ) C2025_=_C2514( C2025 C2514 ) \nC2025_=_C2515( C2025 C2515 ) C2128_=_C2132( C2128 C2132 ) C2128_=_C2136( C2128 C2136 ) C2128_=_C2194( C2128 C2194 ) C2128_=_C2238( C2128 C2238 ) C2128_=_C2239( C2128 C2239 ) \nC2128_=_C2240( C2128 C2240 ) C2128_=_C2242( C2128 C2242 ) C2128_=_C2243( C2128 C2243 ) C2128_=_C2244( C2128 C2244 ) C2128_=_C2245( C2128 C2245 ) C2128_=_C2246( C2128 C2246 ) \nC2128_=_C2247( C2128 C2247 ) C2128_=_C2248( C2128 C2248 ) C2128_=_C2249( C2128 C2249 ) C2128_=_C2250( C2128 C2250 ) C2128_=_C2251( C2128 C2251 ) C2128_=_C2252( C2128 C2252 ) \nC2128_=_C2253( C2128 C2253 ) C2128_=_C2254( C2128 C2254 ) C2128_=_C2255( C2128 C2255 ) C2128_=_C2256( C2128 C2256 ) C2128_=_C2257( C2128 C2257 ) C2128_=_C2258( C2128 C2258 ) \nC2128_=_C2259( C2128 C2259 ) C2128_=_C2260( C2128 C2260 ) C2128_=_C2261( C2128 C2261 ) C2128_=_C2262( C2128 C2262 ) C2128_=_C2263( C2128 C2263 ) C2128_=_C2264( C2128 C2264 ) \nC2128_=_C2265( C2128 C2265 ) C2128_=_C2266( C2128 C2266 ) C2132_=_C2136( C2132 C2136 ) C2132_=_C2198( C2132 C2198 ) C2132_=_C2269( C2132 C2269 ) C2132_=_C2364( C2132 C2364 ) \nC2132_=_C2365( C2132 C2365 ) C2132_=_C2366( C2132 C2366 ) C2132_=_C2367( C2132 C2367 ) C2132_=_C2368( C2132 C2368 ) C2132_=_C2369( C2132 C2369 ) C2132_=_C2370( C2132 C2370 ) \nC2132_=_C2371( C2132 C2371 ) C2132_=_C2372( C2132 C2372 ) C2132_=_C2373( C2132 C2373 ) C2132_=_C2374( C2132 C2374 ) C2132_=_C2375( C2132 C2375 ) C2132_=_C2376( C2132 C2376 ) \nC2132_=_C2377( C2132 C2377 ) C2132_=_C2378( C2132 C2378 ) C2132_=_C2379( C2132 C2379 ) C2132_=_C2380( C2132 C2380 ) C2132_=_C2381( C2132 C2381 ) C2132_=_C2382( C2132 C2382 ) \nC2132_=_C2383( C2132 C2383 ) C2132_=_C2384( C2132 C2384 ) C2132_=_C2385( C2132 C2385 ) C2132_=_C2386( C2132 C2386 ) C2132_=_C2387( C2132 C2387 ) C2132_=_C2388( C2132 C2388 ) \nC2136_=_C2202( C2136 C2202 ) C2136_=_C2245( C2136 C2245 ) C2136_=_C2273( C2136 C2273 ) C2136_=_C2315( C2136 C2315 ) C2136_=_C2341( C2136 C2341 ) C2136_=_C2367( C2136 C2367 ) \nC2136_=_C2391( C2136 C2391 ) C2136_=_C2416( C2136 C2416 ) C2136_=_C2453( C2136 C2453 ) C2136_=_C2477( C2136 C2477 ) C2136_=_C2478( C2136 C2478 ) C2136_=_C2479( C2136 C2479 ) \nC2136_=_C2480(</w:t>
      </w:r>
    </w:p>
    <w:p>
      <w:pPr>
        <w:pStyle w:val="PreformattedText"/>
        <w:bidi w:val="0"/>
        <w:spacing w:before="0" w:after="0"/>
        <w:jc w:val="left"/>
        <w:rPr/>
      </w:pPr>
      <w:r>
        <w:rPr/>
        <w:t xml:space="preserve"> </w:t>
      </w:r>
      <w:r>
        <w:rPr/>
        <w:t>C2136 C2480 ) C2136_=_C2481( C2136 C2481 ) C2136_=_C2482( C2136 C2482 ) C2136_=_C2483( C2136 C2483 ) C2136_=_C2484( C2136 C2484 ) C2136_=_C2485( C2136 C2485 ) \nC2136_=_C2486( C2136 C2486 ) C2136_=_C2487( C2136 C2487 ) C2136_=_C2488( C2136 C2488 ) C2136_=_C2489( C2136 C2489 ) C2136_=_C2490( C2136 C2490 ) C2136_=_C2491( C2136 C2491 ) \nC2136_=_C2492( C2136 C2492 ) C2136_=_C2493( C2136 C2493 ) C2136_=_C2494( C2136 C2494 ) C2136_=_C2495( C2136 C2495 ) C2136_=_C2496( C2136 C2496 ) C2136_=_C2497( C2136 C2497 ) \nC2136_=_C2498( C2136 C2498 ) C2136_=_C2499( C2136 C2499 ) C2136_=_C2500( C2136 C2500 ) C2136_=_C2501( C2136 C2501 ) C2136_=_C2502( C2136 C2502 ) C2136_=_C2503( C2136 C2503 ) \nC2136_=_C2504( C2136 C2504 ) C2136_=_C2505( C2136 C2505 ) C2136_=_C2506( C2136 C2506 ) C2136_=_C2507( C2136 C2507 ) C2136_=_C2508( C2136 C2508 ) C2136_=_C2509( C2136 C2509 ) \nC2136_=_C2510( C2136 C2510 ) C2136_=_C2511( C2136 C2511 ) C2136_=_C2512( C2136 C2512 ) C2136_=_C2513( C2136 C2513 ) C2136_=_C2514( C2136 C2514 ) C2136_=_C2515( C2136 C2515 ) \nC2194_=_C2198( C2194 C2198 ) C2194_=_C2202( C2194 C2202 ) C2194_=_C2238( C2194 C2238 ) C2194_=_C2239( C2194 C2239 ) C2194_=_C2240( C2194 C2240 ) C2194_=_C2242( C2194 C2242 ) \nC2194_=_C2243( C2194 C2243 ) C2194_=_C2244( C2194 C2244 ) C2194_=_C2245( C2194 C2245 ) C2194_=_C2246( C2194 C2246 ) C2194_=_C2247( C2194 C2247 ) C2194_=_C2248( C2194 C2248 ) \nC2194_=_C2249( C2194 C2249 ) C2194_=_C2250( C2194 C2250 ) C2194_=_C2251( C2194 C2251 ) C2194_=_C2252( C2194 C2252 ) C2194_=_C2253( C2194 C2253 ) C2194_=_C2254( C2194 C2254 ) \nC2194_=_C2255( C2194 C2255 ) C2194_=_C2256( C2194 C2256 ) C2194_=_C2257( C2194 C2257 ) C2194_=_C2258( C2194 C2258 ) C2194_=_C2259( C2194 C2259 ) C2194_=_C2260( C2194 C2260 ) \nC2194_=_C2261( C2194 C2261 ) C2194_=_C2262( C2194 C2262 ) C2194_=_C2263( C2194 C2263 ) C2194_=_C2264( C2194 C2264 ) C2194_=_C2265( C2194 C2265 ) C2194_=_C2266( C2194 C2266 ) \nC2198_=_C2202( C2198 C2202 ) C2198_=_C2269( C2198 C2269 ) C2198_=_C2364( C2198 C2364 ) C2198_=_C2365( C2198 C2365 ) C2198_=_C2366( C2198 C2366 ) C2198_=_C2367( C2198 C2367 ) \nC2198_=_C2368( C2198 C2368 ) C2198_=_C2369( C2198 C2369 ) C2198_=_C2370( C2198 C2370 ) C2198_=_C2371( C2198 C2371 ) C2198_=_C2372( C2198 C2372 ) C2198_=_C2373( C2198 C2373 ) \nC2198_=_C2374( C2198 C2374 ) C2198_=_C2375( C2198 C2375 ) C2198_=_C2376( C2198 C2376 ) C2198_=_C2377( C2198 C2377 ) C2198_=_C2378( C2198 C2378 ) C2198_=_C2379( C2198 C2379 ) \nC2198_=_C2380( C2198 C2380 ) C2198_=_C2381( C2198 C2381 ) C2198_=_C2382( C2198 C2382 ) C2198_=_C2383( C2198 C2383 ) C2198_=_C2384( C2198 C2384 ) C2198_=_C2385( C2198 C2385 ) \nC2198_=_C2386( C2198 C2386 ) C2198_=_C2387( C2198 C2387 ) C2198_=_C2388( C2198 C2388 ) C2202_=_C2245( C2202 C2245 ) C2202_=_C2273( C2202 C2273 ) C2202_=_C2315( C2202 C2315 ) \nC2202_=_C2341( C2202 C2341 ) C2202_=_C2367( C2202 C2367 ) C2202_=_C2391( C2202 C2391 ) C2202_=_C2416( C2202 C2416 ) C2202_=_C2453( C2202 C2453 ) C2202_=_C2477( C2202 C2477 ) \nC2202_=_C2478( C2202 C2478 ) C2202_=_C2479( C2202 C2479 ) C2202_=_C2480( C2202 C2480 ) C2202_=_C2481( C2202 C2481 ) C2202_=_C2482( C2202 C2482 ) C2202_=_C2483( C2202 C2483 ) \nC2202_=_C2484( C2202 C2484 ) C2202_=_C2485( C2202 C2485 ) C2202_=_C2486( C2202 C2486 ) C2202_=_C2487( C2202 C2487 ) C2202_=_C2488( C2202 C2488 ) C2202_=_C2489( C2202 C2489 ) \nC2202_=_C2490( C2202 C2490 ) C2202_=_C2491( C2202 C2491 ) C2202_=_C2492( C2202 C2492 ) C2202_=_C2493( C2202 C2493 ) C2202_=_C2494( C2202 C2494 ) C2202_=_C2495( C2202 C2495 ) \nC2202_=_C2496( C2202 C2496 ) C2202_=_C2497( C2202 C2497 ) C2202_=_C2498( C2202 C2498 ) C2202_=_C2499( C2202 C2499 ) C2202_=_C2500( C2202 C2500 ) C2202_=_C2501( C2202 C2501 ) \nC2202_=_C2502( C2202 C2502 ) C2202_=_C2503( C2202 C2503 ) C2202_=_C2504( C2202 C2504 ) C2202_=_C2505( C2202 C2505 ) C2202_=_C2506( C2202 C2506 ) C2202_=_C2507( C2202 C2507 ) \nC2202_=_C2508( C2202 C2508 ) C2202_=_C2509( C2202 C2509 ) C2202_=_C2510( C2202 C2510 ) C2202_=_C2511( C2202 C2511 ) C2202_=_C2512( C2202 C2512 ) C2202_=_C2513( C2202 C2513 ) \nC2202_=_C2514( C2202 C2514 ) C2202_=_C2515( C2202 C2515 ) C2238_=_C2239( C2238 C2239 ) C2238_=_C2240( C2238 C2240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4( C2238 C2254 ) C2238_=_C2255( C2238 C2255 ) \nC2238_=_C2256( C2238 C2256 ) C2238_=_C2257( C2238 C2257 ) C2238_=_C2258( C2238 C2258 ) C2238_=_C2259( C2238 C2259 ) C2238_=_C2260( C2238 C2260 ) C2238_=_C2261( C2238 C2261 ) \nC2238_=_C2262( C2238 C2262 ) C2238_=_C2263( C2238 C2263 ) C2238_=_C2264( C2238 C2264 ) C2238_=_C2265( C2238 C2265 ) C2238_=_C2266( C2238 C2266 ) C2238_=_C2269( C2238 C2269 ) \nC2238_=_C2273( C2238 C2273 ) C2239_=_C2240( C2239 C2240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4( C2239 C2254 ) C2239_=_C2255( C2239 C2255 ) C2239_=_C2256( C2239 C2256 ) C2239_=_C2257( C2239 C2257 ) \nC2239_=_C2258( C2239 C2258 ) C2239_=_C2259( C2239 C2259 ) C2239_=_C2260( C2239 C2260 ) C2239_=_C2261( C2239 C2261 ) C2239_=_C2262( C2239 C2262 ) C2239_=_C2263( C2239 C2263 ) \nC2239_=_C2264( C2239 C2264 ) C2239_=_C2265( C2239 C2265 ) C2239_=_C2266( C2239 C2266 ) C2239_=_C2315( C2239 C2315 ) C2240_=_C2242( C2240 C2242 ) C2240_=_C2243( C2240 C2243 ) \nC2240_=_C2244( C2240 C2244 ) C2240_=_C2245( C2240 C2245 ) C2240_=_C2246( C2240 C2246 ) C2240_=_C2247( C2240 C2247 ) C2240_=_C2248( C2240 C2248 ) C2240_=_C2249( C2240 C2249 ) \nC2240_=_C2250( C2240 C2250 ) C2240_=_C2251( C2240 C2251 ) C2240_=_C2252( C2240 C2252 ) C2240_=_C2253( C2240 C2253 ) C2240_=_C2254( C2240 C2254 ) C2240_=_C2255( C2240 C2255 ) \nC2240_=_C2256( C2240 C2256 ) C2240_=_C2257( C2240 C2257 ) C2240_=_C2258( C2240 C2258 ) C2240_=_C2259( C2240 C2259 ) C2240_=_C2260( C2240 C2260 ) C2240_=_C2261( C2240 C2261 ) \nC2240_=_C2262( C2240 C2262 ) C2240_=_C2263( C2240 C2263 ) C2240_=_C2264( C2240 C2264 ) C2240_=_C2265( C2240 C2265 ) C2240_=_C2266( C2240 C2266 ) C2240_=_C2341( C2240 C2341 ) \nC2242_=_C2243( C2242 C2243 ) C2242_=_C2244( C2242 C2244 ) C2242_=_C2245( C2242 C2245 ) C2242_=_C2246( C2242 C2246 ) C2242_=_C2247( C2242 C2247 ) C2242_=_C2248( C2242 C2248 ) \nC2242_=_C2249( C2242 C2249 ) C2242_=_C2250( C2242 C2250 ) C2242_=_C2251( C2242 C2251 ) C2242_=_C2252( C2242 C2252 ) C2242_=_C2253( C2242 C2253 ) C2242_=_C2254( C2242 C2254 ) \nC2242_=_C2255( C2242 C2255 ) C2242_=_C2256( C2242 C2256 ) C2242_=_C2257( C2242 C2257 ) C2242_=_C2258( C2242 C2258 ) C2242_=_C2259( C2242 C2259 ) C2242_=_C2260( C2242 C2260 ) \nC2242_=_C2261( C2242 C2261 ) C2242_=_C2262( C2242 C2262 ) C2242_=_C2263( C2242 C2263 ) C2242_=_C2264( C2242 C2264 ) C2242_=_C2265( C2242 C2265 ) C2242_=_C2266( C2242 C2266 ) \nC2242_=_C2364( C2242 C2364 ) C2242_=_C2391( C2242 C2391 ) C2243_=_C2244( C2243 C2244 ) C2243_=_C2245( C2243 C2245 ) C2243_=_C2246( C2243 C2246 ) C2243_=_C2247( C2243 C2247 ) \nC2243_=_C2248( C2243 C2248 ) C2243_=_C2249( C2243 C2249 ) C2243_=_C2250( C2243 C2250 ) C2243_=_C2251( C2243 C2251 ) C2243_=_C2252( C2243 C2252 ) C2243_=_C2253( C2243 C2253 ) \nC2243_=_C2254( C2243 C2254 ) C2243_=_C2255( C2243 C2255 ) C2243_=_C2256( C2243 C2256 ) C2243_=_C2257( C2243 C2257 ) C2243_=_C2258( C2243 C2258 ) C2243_=_C2259( C2243 C2259 ) \nC2243_=_C2260( C2243 C2260 ) C2243_=_C2261( C2243 C2261 ) C2243_=_C2262( C2243 C2262 ) C2243_=_C2263( C2243 C2263 ) C2243_=_C2264( C2243 C2264 ) C2243_=_C2265( C2243 C2265 ) \nC2243_=_C2266( C2243 C2266 ) C2243_=_C2365( C2243 C2365 ) C2243_=_C2416( C2243 C2416 ) C2244_=_C2245( C2244 C2245 ) C2244_=_C2246( C2244 C2246 ) C2244_=_C2247( C2244 C2247 ) \nC2244_=_C2248( C2244 C2248 ) C2244_=_C2249( C2244 C2249 ) C2244_=_C2250( C2244 C2250 ) C2244_=_C2251( C2244 C2251 ) C2244_=_C2252( C2244 C2252 ) C2244_=_C2253( C2244 C2253 ) \nC2244_=_C2254( C2244 C2254 ) C2244_=_C2255( C2244 C2255 ) C2244_=_C2256( C2244 C2256 ) C2244_=_C2257( C2244 C2257 ) C2244_=_C2258( C2244 C2258 ) C2244_=_C2259( C2244 C2259 ) \nC2244_=_C2260( C2244 C2260 ) C2244_=_C2261( C2244 C2261 ) C2244_=_C2262( C2244 C2262 ) C2244_=_C2263( C2244 C2263 ) C2244_=_C2264( C2244 C2264 ) C2244_=_C2265( C2244 C2265 ) \nC2244_=_C2266( C2244 C2266 ) C2244_=_C2366( C2244 C2366 ) C2244_=_C2453( C2244 C2453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260( C2245 C2260 ) \nC2245_=_C2261( C2245 C2261 ) C2245_=_C2262( C2245 C2262 ) C2245_=_C2263( C2245 C2263 ) C2245_=_C2264( C2245 C2264 ) C2245_=_C2265( C2245 C2265 ) C2245_=_C2266( C2245 C2266 ) \nC2245_=_C2273( C2245 C2273 ) C2245_=_C2315( C2245 C2315 ) C2245_=_C2341( C2245 C2341 ) C2245_=_C2367( C2245 C2367 ) C2245_=_C2391( C2245 C2391 ) C2245_=_C2416( C2245 C2416 ) \nC2245_=_C2453( C2245 C2453 ) C2245_=_C2477( C2245 C2477 ) C2245_=_C2478( C2245 C2478 ) C2245_=_C2479( C2245 C2479 ) C2245_=_C2480( C2245 C2480 ) C2245_=_C2481( C2245 C2481 ) \nC2245_=_C2482( C2245 C2482 ) C2245_=_C2483( C2245 C2483 ) C2245_=_C2484( C2245 C2484 ) C2245_=_C2485( C2245 C2485 ) C2245_=_C2486( C2245 C2486 ) C2245_=_C2487( C2245 C2487 ) \nC2245_=_C2488( C2245 C2488 ) C2245_=_C2489( C2245 C2489 ) C2245_=_C2490(</w:t>
      </w:r>
    </w:p>
    <w:p>
      <w:pPr>
        <w:pStyle w:val="PreformattedText"/>
        <w:bidi w:val="0"/>
        <w:spacing w:before="0" w:after="0"/>
        <w:jc w:val="left"/>
        <w:rPr/>
      </w:pPr>
      <w:r>
        <w:rPr/>
        <w:t xml:space="preserve"> </w:t>
      </w:r>
      <w:r>
        <w:rPr/>
        <w:t>C2245 C2490 ) C2245_=_C2491( C2245 C2491 ) C2245_=_C2492( C2245 C2492 ) C2245_=_C2493( C2245 C2493 ) \nC2245_=_C2494( C2245 C2494 ) C2245_=_C2495( C2245 C2495 ) C2245_=_C2496( C2245 C2496 ) C2245_=_C2497( C2245 C2497 ) C2245_=_C2498( C2245 C2498 ) C2245_=_C2499( C2245 C2499 ) \nC2245_=_C2500( C2245 C2500 ) C2245_=_C2501( C2245 C2501 ) C2245_=_C2502( C2245 C2502 ) C2245_=_C2503( C2245 C2503 ) C2245_=_C2504( C2245 C2504 ) C2245_=_C2505( C2245 C2505 ) \nC2245_=_C2506( C2245 C2506 ) C2245_=_C2507( C2245 C2507 ) C2245_=_C2508( C2245 C2508 ) C2245_=_C2509( C2245 C2509 ) C2245_=_C2510( C2245 C2510 ) C2245_=_C2511( C2245 C2511 ) \nC2245_=_C2512( C2245 C2512 ) C2245_=_C2513( C2245 C2513 ) C2245_=_C2514( C2245 C2514 ) C2245_=_C2515( C2245 C2515 ) C2246_=_C2247( C2246 C2247 ) C2246_=_C2248( C2246 C2248 ) \nC2246_=_C2249( C2246 C2249 ) C2246_=_C2250( C2246 C2250 ) C2246_=_C2251( C2246 C2251 ) C2246_=_C2252( C2246 C2252 ) C2246_=_C2253( C2246 C2253 ) C2246_=_C2254( C2246 C2254 ) \nC2246_=_C2255( C2246 C2255 ) C2246_=_C2256( C2246 C2256 ) C2246_=_C2257( C2246 C2257 ) C2246_=_C2258( C2246 C2258 ) C2246_=_C2259( C2246 C2259 ) C2246_=_C2260( C2246 C2260 ) \nC2246_=_C2261( C2246 C2261 ) C2246_=_C2262( C2246 C2262 ) C2246_=_C2263( C2246 C2263 ) C2246_=_C2264( C2246 C2264 ) C2246_=_C2265( C2246 C2265 ) C2246_=_C2266( C2246 C2266 ) \nC2246_=_C2368( C2246 C2368 ) C2246_=_C2477( C2246 C2477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7_=_C2261( C2247 C2261 ) C2247_=_C2262( C2247 C2262 ) C2247_=_C2263( C2247 C2263 ) \nC2247_=_C2264( C2247 C2264 ) C2247_=_C2265( C2247 C2265 ) C2247_=_C2266( C2247 C2266 ) C2247_=_C2369( C2247 C2369 ) C2247_=_C2478( C2247 C2478 ) C2248_=_C2249( C2248 C2249 ) \nC2248_=_C2250( C2248 C2250 ) C2248_=_C2251( C2248 C2251 ) C2248_=_C2252( C2248 C2252 ) C2248_=_C2253( C2248 C2253 ) C2248_=_C2254( C2248 C2254 ) C2248_=_C2255( C2248 C2255 ) \nC2248_=_C2256( C2248 C2256 ) C2248_=_C2257( C2248 C2257 ) C2248_=_C2258( C2248 C2258 ) C2248_=_C2259( C2248 C2259 ) C2248_=_C2260( C2248 C2260 ) C2248_=_C2261( C2248 C2261 ) \nC2248_=_C2262( C2248 C2262 ) C2248_=_C2263( C2248 C2263 ) C2248_=_C2264( C2248 C2264 ) C2248_=_C2265( C2248 C2265 ) C2248_=_C2266( C2248 C2266 ) C2248_=_C2370( C2248 C2370 ) \nC2248_=_C2480( C2248 C2480 ) C2249_=_C2250( C2249 C2250 ) C2249_=_C2251( C2249 C2251 ) C2249_=_C2252( C2249 C2252 ) C2249_=_C2253( C2249 C2253 ) C2249_=_C2254( C2249 C2254 ) \nC2249_=_C2255( C2249 C2255 ) C2249_=_C2256( C2249 C2256 ) C2249_=_C2257( C2249 C2257 ) C2249_=_C2258( C2249 C2258 ) C2249_=_C2259( C2249 C2259 ) C2249_=_C2260( C2249 C2260 ) \nC2249_=_C2261( C2249 C2261 ) C2249_=_C2262( C2249 C2262 ) C2249_=_C2263( C2249 C2263 ) C2249_=_C2264( C2249 C2264 ) C2249_=_C2265( C2249 C2265 ) C2249_=_C2266( C2249 C2266 ) \nC2249_=_C2371( C2249 C2371 ) C2249_=_C2481( C2249 C2481 ) C2250_=_C2251( C2250 C2251 ) C2250_=_C2252( C2250 C2252 ) C2250_=_C2253( C2250 C2253 ) C2250_=_C2254( C2250 C2254 ) \nC2250_=_C2255( C2250 C2255 ) C2250_=_C2256( C2250 C2256 ) C2250_=_C2257( C2250 C2257 ) C2250_=_C2258( C2250 C2258 ) C2250_=_C2259( C2250 C2259 ) C2250_=_C2260( C2250 C2260 ) \nC2250_=_C2261( C2250 C2261 ) C2250_=_C2262( C2250 C2262 ) C2250_=_C2263( C2250 C2263 ) C2250_=_C2264( C2250 C2264 ) C2250_=_C2265( C2250 C2265 ) C2250_=_C2266( C2250 C2266 ) \nC2250_=_C2372( C2250 C2372 ) C2250_=_C2482( C2250 C2482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373( C2251 C2373 ) \nC2251_=_C2484( C2251 C2484 ) C2252_=_C2253( C2252 C2253 ) C2252_=_C2254( C2252 C2254 ) C2252_=_C2255( C2252 C2255 ) C2252_=_C2256( C2252 C2256 ) C2252_=_C2257( C2252 C2257 ) \nC2252_=_C2258( C2252 C2258 ) C2252_=_C2259( C2252 C2259 ) C2252_=_C2260( C2252 C2260 ) C2252_=_C2261( C2252 C2261 ) C2252_=_C2262( C2252 C2262 ) C2252_=_C2263( C2252 C2263 ) \nC2252_=_C2264( C2252 C2264 ) C2252_=_C2265( C2252 C2265 ) C2252_=_C2266( C2252 C2266 ) C2252_=_C2374( C2252 C2374 ) C2252_=_C2491( C2252 C2491 ) C2253_=_C2254( C2253 C2254 ) \nC2253_=_C2255( C2253 C2255 ) C2253_=_C2256( C2253 C2256 ) C2253_=_C2257( C2253 C2257 ) C2253_=_C2258( C2253 C2258 ) C2253_=_C2259( C2253 C2259 ) C2253_=_C2260( C2253 C2260 ) \nC2253_=_C2261( C2253 C2261 ) C2253_=_C2262( C2253 C2262 ) C2253_=_C2263( C2253 C2263 ) C2253_=_C2264( C2253 C2264 ) C2253_=_C2265( C2253 C2265 ) C2253_=_C2266( C2253 C2266 ) \nC2253_=_C2375( C2253 C2375 ) C2253_=_C2492( C2253 C2492 ) C2254_=_C2255( C2254 C2255 ) C2254_=_C2256( C2254 C2256 ) C2254_=_C2257( C2254 C2257 ) C2254_=_C2258( C2254 C2258 ) \nC2254_=_C2259( C2254 C2259 ) C2254_=_C2260( C2254 C2260 ) C2254_=_C2261( C2254 C2261 ) C2254_=_C2262( C2254 C2262 ) C2254_=_C2263( C2254 C2263 ) C2254_=_C2264( C2254 C2264 ) \nC2254_=_C2265( C2254 C2265 ) C2254_=_C2266( C2254 C2266 ) C2254_=_C2376( C2254 C2376 ) C2254_=_C2493( C2254 C2493 ) C2255_=_C2256( C2255 C2256 ) C2255_=_C2257( C2255 C2257 ) \nC2255_=_C2258( C2255 C2258 ) C2255_=_C2259( C2255 C2259 ) C2255_=_C2260( C2255 C2260 ) C2255_=_C2261( C2255 C2261 ) C2255_=_C2262( C2255 C2262 ) C2255_=_C2263( C2255 C2263 ) \nC2255_=_C2264( C2255 C2264 ) C2255_=_C2265( C2255 C2265 ) C2255_=_C2266( C2255 C2266 ) C2255_=_C2377( C2255 C2377 ) C2255_=_C2494( C2255 C2494 ) C2256_=_C2257( C2256 C2257 ) \nC2256_=_C2258( C2256 C2258 ) C2256_=_C2259( C2256 C2259 ) C2256_=_C2260( C2256 C2260 ) C2256_=_C2261( C2256 C2261 ) C2256_=_C2262( C2256 C2262 ) C2256_=_C2263( C2256 C2263 ) \nC2256_=_C2264( C2256 C2264 ) C2256_=_C2265( C2256 C2265 ) C2256_=_C2266( C2256 C2266 ) C2256_=_C2378( C2256 C2378 ) C2256_=_C2495( C2256 C2495 ) C2257_=_C2258( C2257 C2258 ) \nC2257_=_C2259( C2257 C2259 ) C2257_=_C2260( C2257 C2260 ) C2257_=_C2261( C2257 C2261 ) C2257_=_C2262( C2257 C2262 ) C2257_=_C2263( C2257 C2263 ) C2257_=_C2264( C2257 C2264 ) \nC2257_=_C2265( C2257 C2265 ) C2257_=_C2266( C2257 C2266 ) C2257_=_C2496( C2257 C2496 ) C2258_=_C2259( C2258 C2259 ) C2258_=_C2260( C2258 C2260 ) C2258_=_C2261( C2258 C2261 ) \nC2258_=_C2262( C2258 C2262 ) C2258_=_C2263( C2258 C2263 ) C2258_=_C2264( C2258 C2264 ) C2258_=_C2265( C2258 C2265 ) C2258_=_C2266( C2258 C2266 ) C2258_=_C2497( C2258 C2497 ) \nC2259_=_C2260( C2259 C2260 ) C2259_=_C2261( C2259 C2261 ) C2259_=_C2262( C2259 C2262 ) C2259_=_C2263( C2259 C2263 ) C2259_=_C2264( C2259 C2264 ) C2259_=_C2265( C2259 C2265 ) \nC2259_=_C2266( C2259 C2266 ) C2259_=_C2379( C2259 C2379 ) C2259_=_C2498( C2259 C2498 ) C2260_=_C2261( C2260 C2261 ) C2260_=_C2262( C2260 C2262 ) C2260_=_C2263( C2260 C2263 ) \nC2260_=_C2264( C2260 C2264 ) C2260_=_C2265( C2260 C2265 ) C2260_=_C2266( C2260 C2266 ) C2260_=_C2380( C2260 C2380 ) C2260_=_C2499( C2260 C2499 ) C2261_=_C2262( C2261 C2262 ) \nC2261_=_C2263( C2261 C2263 ) C2261_=_C2264( C2261 C2264 ) C2261_=_C2265( C2261 C2265 ) C2261_=_C2266( C2261 C2266 ) C2261_=_C2381( C2261 C2381 ) C2261_=_C2500( C2261 C2500 ) \nC2262_=_C2263( C2262 C2263 ) C2262_=_C2264( C2262 C2264 ) C2262_=_C2265( C2262 C2265 ) C2262_=_C2266( C2262 C2266 ) C2262_=_C2382( C2262 C2382 ) C2262_=_C2502( C2262 C2502 ) \nC2263_=_C2264( C2263 C2264 ) C2263_=_C2265( C2263 C2265 ) C2263_=_C2266( C2263 C2266 ) C2263_=_C2383( C2263 C2383 ) C2263_=_C2505( C2263 C2505 ) C2264_=_C2265( C2264 C2265 ) \nC2264_=_C2266( C2264 C2266 ) C2265_=_C2266( C2265 C2266 ) C2269_=_C2273( C2269 C2273 ) C2269_=_C2364( C2269 C2364 ) C2269_=_C2365( C2269 C2365 ) C2269_=_C2366( C2269 C2366 ) \nC2269_=_C2367( C2269 C2367 ) C2269_=_C2368( C2269 C2368 ) C2269_=_C2369( C2269 C2369 ) C2269_=_C2370( C2269 C2370 ) C2269_=_C2371( C2269 C2371 ) C2269_=_C2372( C2269 C2372 ) \nC2269_=_C2373( C2269 C2373 ) C2269_=_C2374( C2269 C2374 ) C2269_=_C2375( C2269 C2375 ) C2269_=_C2376( C2269 C2376 ) C2269_=_C2377( C2269 C2377 ) C2269_=_C2378( C2269 C2378 ) \nC2269_=_C2379( C2269 C2379 ) C2269_=_C2380( C2269 C2380 ) C2269_=_C2381( C2269 C2381 ) C2269_=_C2382( C2269 C2382 ) C2269_=_C2383( C2269 C2383 ) C2269_=_C2384( C2269 C2384 ) \nC2269_=_C2385( C2269 C2385 ) C2269_=_C2386( C2269 C2386 ) C2269_=_C2387( C2269 C2387 ) C2269_=_C2388( C2269 C2388 ) C2273_=_C2315( C2273 C2315 ) C2273_=_C2341( C2273 C2341 ) \nC2273_=_C2367( C2273 C2367 ) C2273_=_C2391( C2273 C2391 ) C2273_=_C2416( C2273 C2416 ) C2273_=_C2453( C2273 C2453 ) C2273_=_C2477( C2273 C2477 ) C2273_=_C2478( C2273 C2478 ) \nC2273_=_C2479( C2273 C2479 ) C2273_=_C2480( C2273 C2480 ) C2273_=_C2481( C2273 C2481 ) C2273_=_C2482( C2273 C2482 ) C2273_=_C2483( C2273 C2483 ) C2273_=_C2484( C2273 C2484 ) \nC2273_=_C2485( C2273 C2485 ) C2273_=_C2486( C2273 C2486 ) C2273_=_C2487( C2273 C2487 ) C2273_=_C2488( C2273 C2488 ) C2273_=_C2489( C2273 C2489 ) C2273_=_C2490( C2273 C2490 ) \nC2273_=_C2491( C2273 C2491 ) C2273_=_C2492( C2273 C2492 ) C2273_=_C2493( C2273 C2493 ) C2273_=_C2494( C2273 C2494 ) C2273_=_C2495( C2273 C2495 ) C2273_=_C2496( C2273 C2496 ) \nC2273_=_C2497( C2273 C2497 ) C2273_=_C2498( C2273 C2498 ) C2273_=_C2499( C2273 C2499 ) C2273_=_C2500( C2273 C2500 ) C2273_=_C2501( C2273 C2501 ) C2273_=_C2502( C2273 C2502 ) \nC2273_=_C2503( C2273 C2503 ) C2273_=_C2504( C2273 C2504 ) C2273_=_C2505( C2273 C2505 ) C2273_=_C2506( C2273 C2506 ) C2273_=_C2507( C2273 C2507 ) C2273_=_C2508( C2273 C2508 ) \nC2273_=_C2509( C2273 C2509 ) C2273_=_C2510( C2273 C2510 ) C2273_=_C2511( C2273 C2511 ) C2273_=_C2512( C2273 C2512 ) C2273_=_C2513(</w:t>
      </w:r>
    </w:p>
    <w:p>
      <w:pPr>
        <w:pStyle w:val="PreformattedText"/>
        <w:bidi w:val="0"/>
        <w:spacing w:before="0" w:after="0"/>
        <w:jc w:val="left"/>
        <w:rPr/>
      </w:pPr>
      <w:r>
        <w:rPr/>
        <w:t xml:space="preserve"> </w:t>
      </w:r>
      <w:r>
        <w:rPr/>
        <w:t>C2273 C2513 ) C2273_=_C2514( C2273 C2514 ) \nC2273_=_C2515( C2273 C2515 ) C2315_=_C2341( C2315 C2341 ) C2315_=_C2367( C2315 C2367 ) C2315_=_C2391( C2315 C2391 ) C2315_=_C2416( C2315 C2416 ) C2315_=_C2453( C2315 C2453 ) \nC2315_=_C2477( C2315 C2477 ) C2315_=_C2478( C2315 C2478 ) C2315_=_C2479( C2315 C2479 ) C2315_=_C2480( C2315 C2480 ) C2315_=_C2481( C2315 C2481 ) C2315_=_C2482( C2315 C2482 ) \nC2315_=_C2483( C2315 C2483 ) C2315_=_C2484( C2315 C2484 ) C2315_=_C2485( C2315 C2485 ) C2315_=_C2486( C2315 C2486 ) C2315_=_C2487( C2315 C2487 ) C2315_=_C2488( C2315 C2488 ) \nC2315_=_C2489( C2315 C2489 ) C2315_=_C2490( C2315 C2490 ) C2315_=_C2491( C2315 C2491 ) C2315_=_C2492( C2315 C2492 ) C2315_=_C2493( C2315 C2493 ) C2315_=_C2494( C2315 C2494 ) \nC2315_=_C2495( C2315 C2495 ) C2315_=_C2496( C2315 C2496 ) C2315_=_C2497( C2315 C2497 ) C2315_=_C2498( C2315 C2498 ) C2315_=_C2499( C2315 C2499 ) C2315_=_C2500( C2315 C2500 ) \nC2315_=_C2501( C2315 C2501 ) C2315_=_C2502( C2315 C2502 ) C2315_=_C2503( C2315 C2503 ) C2315_=_C2504( C2315 C2504 ) C2315_=_C2505( C2315 C2505 ) C2315_=_C2506( C2315 C2506 ) \nC2315_=_C2507( C2315 C2507 ) C2315_=_C2508( C2315 C2508 ) C2315_=_C2509( C2315 C2509 ) C2315_=_C2510( C2315 C2510 ) C2315_=_C2511( C2315 C2511 ) C2315_=_C2512( C2315 C2512 ) \nC2315_=_C2513( C2315 C2513 ) C2315_=_C2514( C2315 C2514 ) C2315_=_C2515( C2315 C2515 ) C2341_=_C2367( C2341 C2367 ) C2341_=_C2391( C2341 C2391 ) C2341_=_C2416( C2341 C2416 ) \nC2341_=_C2453( C2341 C2453 ) C2341_=_C2477( C2341 C2477 ) C2341_=_C2478( C2341 C2478 ) C2341_=_C2479( C2341 C2479 ) C2341_=_C2480( C2341 C2480 ) C2341_=_C2481( C2341 C2481 ) \nC2341_=_C2482( C2341 C2482 ) C2341_=_C2483( C2341 C2483 ) C2341_=_C2484( C2341 C2484 ) C2341_=_C2485( C2341 C2485 ) C2341_=_C2486( C2341 C2486 ) C2341_=_C2487( C2341 C2487 ) \nC2341_=_C2488( C2341 C2488 ) C2341_=_C2489( C2341 C2489 ) C2341_=_C2490( C2341 C2490 ) C2341_=_C2491( C2341 C2491 ) C2341_=_C2492( C2341 C2492 ) C2341_=_C2493( C2341 C2493 ) \nC2341_=_C2494( C2341 C2494 ) C2341_=_C2495( C2341 C2495 ) C2341_=_C2496( C2341 C2496 ) C2341_=_C2497( C2341 C2497 ) C2341_=_C2498( C2341 C2498 ) C2341_=_C2499( C2341 C2499 ) \nC2341_=_C2500( C2341 C2500 ) C2341_=_C2501( C2341 C2501 ) C2341_=_C2502( C2341 C2502 ) C2341_=_C2503( C2341 C2503 ) C2341_=_C2504( C2341 C2504 ) C2341_=_C2505( C2341 C2505 ) \nC2341_=_C2506( C2341 C2506 ) C2341_=_C2507( C2341 C2507 ) C2341_=_C2508( C2341 C2508 ) C2341_=_C2509( C2341 C2509 ) C2341_=_C2510( C2341 C2510 ) C2341_=_C2511( C2341 C2511 ) \nC2341_=_C2512( C2341 C2512 ) C2341_=_C2513( C2341 C2513 ) C2341_=_C2514( C2341 C2514 ) C2341_=_C2515( C2341 C2515 ) C2364_=_C2365( C2364 C2365 ) C2364_=_C2366( C2364 C2366 ) \nC2364_=_C2367( C2364 C2367 ) C2364_=_C2368( C2364 C2368 ) C2364_=_C2369( C2364 C2369 ) C2364_=_C2370( C2364 C2370 ) C2364_=_C2371( C2364 C2371 ) C2364_=_C2372( C2364 C2372 ) \nC2364_=_C2373( C2364 C2373 ) C2364_=_C2374( C2364 C2374 ) C2364_=_C2375( C2364 C2375 ) C2364_=_C2376( C2364 C2376 ) C2364_=_C2377( C2364 C2377 ) C2364_=_C2378( C2364 C2378 ) \nC2364_=_C2379( C2364 C2379 ) C2364_=_C2380( C2364 C2380 ) C2364_=_C2381( C2364 C2381 ) C2364_=_C2382( C2364 C2382 ) C2364_=_C2383( C2364 C2383 ) C2364_=_C2384( C2364 C2384 ) \nC2364_=_C2385( C2364 C2385 ) C2364_=_C2386( C2364 C2386 ) C2364_=_C2387( C2364 C2387 ) C2364_=_C2388( C2364 C2388 ) C2364_=_C2391( C2364 C2391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5_=_C2377( C2365 C2377 ) C2365_=_C2378( C2365 C2378 ) \nC2365_=_C2379( C2365 C2379 ) C2365_=_C2380( C2365 C2380 ) C2365_=_C2381( C2365 C2381 ) C2365_=_C2382( C2365 C2382 ) C2365_=_C2383( C2365 C2383 ) C2365_=_C2384( C2365 C2384 ) \nC2365_=_C2385( C2365 C2385 ) C2365_=_C2386( C2365 C2386 ) C2365_=_C2387( C2365 C2387 ) C2365_=_C2388( C2365 C2388 ) C2365_=_C2416( C2365 C2416 ) C2366_=_C2367( C2366 C2367 ) \nC2366_=_C2368( C2366 C2368 ) C2366_=_C2369( C2366 C2369 ) C2366_=_C2370( C2366 C2370 ) C2366_=_C2371( C2366 C2371 ) C2366_=_C2372( C2366 C2372 ) C2366_=_C2373( C2366 C2373 ) \nC2366_=_C2374( C2366 C2374 ) C2366_=_C2375( C2366 C2375 ) C2366_=_C2376( C2366 C2376 ) C2366_=_C2377( C2366 C2377 ) C2366_=_C2378( C2366 C2378 ) C2366_=_C2379( C2366 C2379 ) \nC2366_=_C2380( C2366 C2380 ) C2366_=_C2381( C2366 C2381 ) C2366_=_C2382( C2366 C2382 ) C2366_=_C2383( C2366 C2383 ) C2366_=_C2384( C2366 C2384 ) C2366_=_C2385( C2366 C2385 ) \nC2366_=_C2386( C2366 C2386 ) C2366_=_C2387( C2366 C2387 ) C2366_=_C2388( C2366 C2388 ) C2366_=_C2453( C2366 C2453 ) C2367_=_C2368( C2367 C2368 ) C2367_=_C2369( C2367 C2369 ) \nC2367_=_C2370( C2367 C2370 ) C2367_=_C2371( C2367 C2371 ) C2367_=_C2372( C2367 C2372 ) C2367_=_C2373( C2367 C2373 ) C2367_=_C2374( C2367 C2374 ) C2367_=_C2375( C2367 C2375 ) \nC2367_=_C2376( C2367 C2376 ) C2367_=_C2377( C2367 C2377 ) C2367_=_C2378( C2367 C2378 ) C2367_=_C2379( C2367 C2379 ) C2367_=_C2380( C2367 C2380 ) C2367_=_C2381( C2367 C2381 ) \nC2367_=_C2382( C2367 C2382 ) C2367_=_C2383( C2367 C2383 ) C2367_=_C2384( C2367 C2384 ) C2367_=_C2385( C2367 C2385 ) C2367_=_C2386( C2367 C2386 ) C2367_=_C2387( C2367 C2387 ) \nC2367_=_C2388( C2367 C2388 ) C2367_=_C2391( C2367 C2391 ) C2367_=_C2416( C2367 C2416 ) C2367_=_C2453( C2367 C2453 ) C2367_=_C2477( C2367 C2477 ) C2367_=_C2478( C2367 C2478 ) \nC2367_=_C2479( C2367 C2479 ) C2367_=_C2480( C2367 C2480 ) C2367_=_C2481( C2367 C2481 ) C2367_=_C2482( C2367 C2482 ) C2367_=_C2483( C2367 C2483 ) C2367_=_C2484( C2367 C2484 ) \nC2367_=_C2485( C2367 C2485 ) C2367_=_C2486( C2367 C2486 ) C2367_=_C2487( C2367 C2487 ) C2367_=_C2488( C2367 C2488 ) C2367_=_C2489( C2367 C2489 ) C2367_=_C2490( C2367 C2490 ) \nC2367_=_C2491( C2367 C2491 ) C2367_=_C2492( C2367 C2492 ) C2367_=_C2493( C2367 C2493 ) C2367_=_C2494( C2367 C2494 ) C2367_=_C2495( C2367 C2495 ) C2367_=_C2496( C2367 C2496 ) \nC2367_=_C2497( C2367 C2497 ) C2367_=_C2498( C2367 C2498 ) C2367_=_C2499( C2367 C2499 ) C2367_=_C2500( C2367 C2500 ) C2367_=_C2501( C2367 C2501 ) C2367_=_C2502( C2367 C2502 ) \nC2367_=_C2503( C2367 C2503 ) C2367_=_C2504( C2367 C2504 ) C2367_=_C2505( C2367 C2505 ) C2367_=_C2506( C2367 C2506 ) C2367_=_C2507( C2367 C2507 ) C2367_=_C2508( C2367 C2508 ) \nC2367_=_C2509( C2367 C2509 ) C2367_=_C2510( C2367 C2510 ) C2367_=_C2511( C2367 C2511 ) C2367_=_C2512( C2367 C2512 ) C2367_=_C2513( C2367 C2513 ) C2367_=_C2514( C2367 C2514 ) \nC2367_=_C2515( C2367 C2515 ) C2368_=_C2369( C2368 C2369 ) C2368_=_C2370( C2368 C2370 ) C2368_=_C2371( C2368 C2371 ) C2368_=_C2372( C2368 C2372 ) C2368_=_C2373( C2368 C2373 ) \nC2368_=_C2374( C2368 C2374 ) C2368_=_C2375( C2368 C2375 ) C2368_=_C2376( C2368 C2376 ) C2368_=_C2377( C2368 C2377 ) C2368_=_C2378( C2368 C2378 ) C2368_=_C2379( C2368 C2379 ) \nC2368_=_C2380( C2368 C2380 ) C2368_=_C2381( C2368 C2381 ) C2368_=_C2382( C2368 C2382 ) C2368_=_C2383( C2368 C2383 ) C2368_=_C2384( C2368 C2384 ) C2368_=_C2385( C2368 C2385 ) \nC2368_=_C2386( C2368 C2386 ) C2368_=_C2387( C2368 C2387 ) C2368_=_C2388( C2368 C2388 ) C2368_=_C2477( C2368 C2477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2384( C2369 C2384 ) C2369_=_C2385( C2369 C2385 ) C2369_=_C2386( C2369 C2386 ) C2369_=_C2387( C2369 C2387 ) C2369_=_C2388( C2369 C2388 ) C2369_=_C2478( C2369 C2478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0_=_C2386( C2370 C2386 ) C2370_=_C2387( C2370 C2387 ) C2370_=_C2388( C2370 C2388 ) \nC2370_=_C2480( C2370 C2480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1_=_C2388( C2371 C2388 ) \nC2371_=_C2481( C2371 C2481 ) C2372_=_C2373( C2372 C2373 ) C2372_=_C2374( C2372 C2374 ) C2372_=_C2375( C2372 C2375 ) C2372_=_C2376( C2372 C2376 ) C2372_=_C2377( C2372 C2377 ) \nC2372_=_C2378( C2372 C2378 ) C2372_=_C2379( C2372 C2379 ) C2372_=_C2380( C2372 C2380 ) C2372_=_C2381( C2372 C2381 ) C2372_=_C2382( C2372 C2382 ) C2372_=_C2383( C2372 C2383 ) \nC2372_=_C2384( C2372 C2384 ) C2372_=_C2385( C2372 C2385 ) C2372_=_C2386( C2372 C2386 ) C2372_=_C2387( C2372 C2387 ) C2372_=_C2388( C2372 C2388 ) C2372_=_C2482( C2372 C2482 ) \nC2373_=_C2374( C2373 C2374 ) C2373_=_C2375( C2373 C2375 ) C2373_=_C2376( C2373 C2376 ) C2373_=_C2377( C2373 C2377 ) C2373_=_C2378( C2373 C2378 ) C2373_=_C2379( C2373 C2379 ) \nC2373_=_C2380( C2373 C2380 ) C2373_=_C2381( C2373 C2381 ) C2373_=_C2382( C2373 C2382 ) C2373_=_C2383( C2373 C2383 ) C2373_=_C2384( C2373 C2384 ) C2373_=_C2385( C2373 C2385 ) \nC2373_=_C2386( C2373 C2386 ) C2373_=_C2387( C2373 C2387 ) C2373_=_C2388( C2373 C2388 ) C2373_=_C2484( C2373 C2484 ) C2374_=_C2375( C2374 C2375 ) C2374_=_C2376( C2374 C2376 ) \nC2374_=_C2377(</w:t>
      </w:r>
    </w:p>
    <w:p>
      <w:pPr>
        <w:pStyle w:val="PreformattedText"/>
        <w:bidi w:val="0"/>
        <w:spacing w:before="0" w:after="0"/>
        <w:jc w:val="left"/>
        <w:rPr/>
      </w:pPr>
      <w:r>
        <w:rPr/>
        <w:t xml:space="preserve"> </w:t>
      </w:r>
      <w:r>
        <w:rPr/>
        <w:t>C2374 C2377 ) C2374_=_C2378( C2374 C2378 ) C2374_=_C2379( C2374 C2379 ) C2374_=_C2380( C2374 C2380 ) C2374_=_C2381( C2374 C2381 ) C2374_=_C2382( C2374 C2382 ) \nC2374_=_C2383( C2374 C2383 ) C2374_=_C2384( C2374 C2384 ) C2374_=_C2385( C2374 C2385 ) C2374_=_C2386( C2374 C2386 ) C2374_=_C2387( C2374 C2387 ) C2374_=_C2388( C2374 C2388 ) \nC2374_=_C2491( C2374 C2491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492( C2375 C2492 ) C2376_=_C2377( C2376 C2377 ) C2376_=_C2378( C2376 C2378 ) C2376_=_C2379( C2376 C2379 ) \nC2376_=_C2380( C2376 C2380 ) C2376_=_C2381( C2376 C2381 ) C2376_=_C2382( C2376 C2382 ) C2376_=_C2383( C2376 C2383 ) C2376_=_C2384( C2376 C2384 ) C2376_=_C2385( C2376 C2385 ) \nC2376_=_C2386( C2376 C2386 ) C2376_=_C2387( C2376 C2387 ) C2376_=_C2388( C2376 C2388 ) C2376_=_C2493( C2376 C2493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494( C2377 C2494 ) C2378_=_C2379( C2378 C2379 ) C2378_=_C2380( C2378 C2380 ) \nC2378_=_C2381( C2378 C2381 ) C2378_=_C2382( C2378 C2382 ) C2378_=_C2383( C2378 C2383 ) C2378_=_C2384( C2378 C2384 ) C2378_=_C2385( C2378 C2385 ) C2378_=_C2386( C2378 C2386 ) \nC2378_=_C2387( C2378 C2387 ) C2378_=_C2388( C2378 C2388 ) C2378_=_C2495( C2378 C2495 ) C2379_=_C2380( C2379 C2380 ) C2379_=_C2381( C2379 C2381 ) C2379_=_C2382( C2379 C2382 ) \nC2379_=_C2383( C2379 C2383 ) C2379_=_C2384( C2379 C2384 ) C2379_=_C2385( C2379 C2385 ) C2379_=_C2386( C2379 C2386 ) C2379_=_C2387( C2379 C2387 ) C2379_=_C2388( C2379 C2388 ) \nC2379_=_C2498( C2379 C2498 ) C2380_=_C2381( C2380 C2381 ) C2380_=_C2382( C2380 C2382 ) C2380_=_C2383( C2380 C2383 ) C2380_=_C2384( C2380 C2384 ) C2380_=_C2385( C2380 C2385 ) \nC2380_=_C2386( C2380 C2386 ) C2380_=_C2387( C2380 C2387 ) C2380_=_C2388( C2380 C2388 ) C2380_=_C2499( C2380 C2499 ) C2381_=_C2382( C2381 C2382 ) C2381_=_C2383( C2381 C2383 ) \nC2381_=_C2384( C2381 C2384 ) C2381_=_C2385( C2381 C2385 ) C2381_=_C2386( C2381 C2386 ) C2381_=_C2387( C2381 C2387 ) C2381_=_C2388( C2381 C2388 ) C2381_=_C2500( C2381 C2500 ) \nC2382_=_C2383( C2382 C2383 ) C2382_=_C2384( C2382 C2384 ) C2382_=_C2385( C2382 C2385 ) C2382_=_C2386( C2382 C2386 ) C2382_=_C2387( C2382 C2387 ) C2382_=_C2388( C2382 C2388 ) \nC2382_=_C2502( C2382 C2502 ) C2383_=_C2384( C2383 C2384 ) C2383_=_C2385( C2383 C2385 ) C2383_=_C2386( C2383 C2386 ) C2383_=_C2387( C2383 C2387 ) C2383_=_C2388( C2383 C2388 ) \nC2383_=_C2505( C2383 C2505 ) C2384_=_C2385( C2384 C2385 ) C2384_=_C2386( C2384 C2386 ) C2384_=_C2387( C2384 C2387 ) C2384_=_C2388( C2384 C2388 ) C2384_=_C2506( C2384 C2506 ) \nC2385_=_C2386( C2385 C2386 ) C2385_=_C2387( C2385 C2387 ) C2385_=_C2388( C2385 C2388 ) C2385_=_C2507( C2385 C2507 ) C2386_=_C2387( C2386 C2387 ) C2386_=_C2388( C2386 C2388 ) \nC2387_=_C2388( C2387 C2388 ) C2387_=_C2513( C2387 C2513 ) C2391_=_C2416( C2391 C2416 ) C2391_=_C2453( C2391 C2453 ) C2391_=_C2477( C2391 C2477 ) C2391_=_C2478( C2391 C2478 ) \nC2391_=_C2479( C2391 C2479 ) C2391_=_C2480( C2391 C2480 ) C2391_=_C2481( C2391 C2481 ) C2391_=_C2482( C2391 C2482 ) C2391_=_C2483( C2391 C2483 ) C2391_=_C2484( C2391 C2484 ) \nC2391_=_C2485( C2391 C2485 ) C2391_=_C2486( C2391 C2486 ) C2391_=_C2487( C2391 C2487 ) C2391_=_C2488( C2391 C2488 ) C2391_=_C2489( C2391 C2489 ) C2391_=_C2490( C2391 C2490 ) \nC2391_=_C2491( C2391 C2491 ) C2391_=_C2492( C2391 C2492 ) C2391_=_C2493( C2391 C2493 ) C2391_=_C2494( C2391 C2494 ) C2391_=_C2495( C2391 C2495 ) C2391_=_C2496( C2391 C2496 ) \nC2391_=_C2497( C2391 C2497 ) C2391_=_C2498( C2391 C2498 ) C2391_=_C2499( C2391 C2499 ) C2391_=_C2500( C2391 C2500 ) C2391_=_C2501( C2391 C2501 ) C2391_=_C2502( C2391 C2502 ) \nC2391_=_C2503( C2391 C2503 ) C2391_=_C2504( C2391 C2504 ) C2391_=_C2505( C2391 C2505 ) C2391_=_C2506( C2391 C2506 ) C2391_=_C2507( C2391 C2507 ) C2391_=_C2508( C2391 C2508 ) \nC2391_=_C2509( C2391 C2509 ) C2391_=_C2510( C2391 C2510 ) C2391_=_C2511( C2391 C2511 ) C2391_=_C2512( C2391 C2512 ) C2391_=_C2513( C2391 C2513 ) C2391_=_C2514( C2391 C2514 ) \nC2391_=_C2515( C2391 C2515 ) C2416_=_C2453( C2416 C2453 ) C2416_=_C2477( C2416 C2477 ) C2416_=_C2478( C2416 C2478 ) C2416_=_C2479( C2416 C2479 ) C2416_=_C2480( C2416 C2480 ) \nC2416_=_C2481( C2416 C2481 ) C2416_=_C2482( C2416 C2482 ) C2416_=_C2483( C2416 C2483 ) C2416_=_C2484( C2416 C2484 ) C2416_=_C2485( C2416 C2485 ) C2416_=_C2486( C2416 C2486 ) \nC2416_=_C2487( C2416 C2487 ) C2416_=_C2488( C2416 C2488 ) C2416_=_C2489( C2416 C2489 ) C2416_=_C2490( C2416 C2490 ) C2416_=_C2491( C2416 C2491 ) C2416_=_C2492( C2416 C2492 ) \nC2416_=_C2493( C2416 C2493 ) C2416_=_C2494( C2416 C2494 ) C2416_=_C2495( C2416 C2495 ) C2416_=_C2496( C2416 C2496 ) C2416_=_C2497( C2416 C2497 ) C2416_=_C2498( C2416 C2498 ) \nC2416_=_C2499( C2416 C2499 ) C2416_=_C2500( C2416 C2500 ) C2416_=_C2501( C2416 C2501 ) C2416_=_C2502( C2416 C2502 ) C2416_=_C2503( C2416 C2503 ) C2416_=_C2504( C2416 C2504 ) \nC2416_=_C2505( C2416 C2505 ) C2416_=_C2506( C2416 C2506 ) C2416_=_C2507( C2416 C2507 ) C2416_=_C2508( C2416 C2508 ) C2416_=_C2509( C2416 C2509 ) C2416_=_C2510( C2416 C2510 ) \nC2416_=_C2511( C2416 C2511 ) C2416_=_C2512( C2416 C2512 ) C2416_=_C2513( C2416 C2513 ) C2416_=_C2514( C2416 C2514 ) C2416_=_C2515( C2416 C2515 ) C2453_=_C2477( C2453 C2477 ) \nC2453_=_C2478( C2453 C2478 ) C2453_=_C2479( C2453 C2479 ) C2453_=_C2480( C2453 C2480 ) C2453_=_C2481( C2453 C2481 ) C2453_=_C2482( C2453 C2482 ) C2453_=_C2483( C2453 C2483 ) \nC2453_=_C2484( C2453 C2484 ) C2453_=_C2485( C2453 C2485 ) C2453_=_C2486( C2453 C2486 ) C2453_=_C2487( C2453 C2487 ) C2453_=_C2488( C2453 C2488 ) C2453_=_C2489( C2453 C2489 ) \nC2453_=_C2490( C2453 C2490 ) C2453_=_C2491( C2453 C2491 ) C2453_=_C2492( C2453 C2492 ) C2453_=_C2493( C2453 C2493 ) C2453_=_C2494( C2453 C2494 ) C2453_=_C2495( C2453 C2495 ) \nC2453_=_C2496( C2453 C2496 ) C2453_=_C2497( C2453 C2497 ) C2453_=_C2498( C2453 C2498 ) C2453_=_C2499( C2453 C2499 ) C2453_=_C2500( C2453 C2500 ) C2453_=_C2501( C2453 C2501 ) \nC2453_=_C2502( C2453 C2502 ) C2453_=_C2503( C2453 C2503 ) C2453_=_C2504( C2453 C2504 ) C2453_=_C2505( C2453 C2505 ) C2453_=_C2506( C2453 C2506 ) C2453_=_C2507( C2453 C2507 ) \nC2453_=_C2508( C2453 C2508 ) C2453_=_C2509( C2453 C2509 ) C2453_=_C2510( C2453 C2510 ) C2453_=_C2511( C2453 C2511 ) C2453_=_C2512( C2453 C2512 ) C2453_=_C2513( C2453 C2513 ) \nC2453_=_C2514( C2453 C2514 ) C2453_=_C2515( C2453 C2515 ) C2477_=_C2478( C2477 C2478 ) C2477_=_C2479( C2477 C2479 ) C2477_=_C2480( C2477 C2480 ) C2477_=_C2481( C2477 C2481 ) \nC2477_=_C2482( C2477 C2482 ) C2477_=_C2483( C2477 C2483 ) C2477_=_C2484( C2477 C2484 ) C2477_=_C2485( C2477 C2485 ) C2477_=_C2486( C2477 C2486 ) C2477_=_C2487( C2477 C2487 ) \nC2477_=_C2488( C2477 C2488 ) C2477_=_C2489( C2477 C2489 ) C2477_=_C2490( C2477 C2490 ) C2477_=_C2491( C2477 C2491 ) C2477_=_C2492( C2477 C2492 ) C2477_=_C2493( C2477 C2493 ) \nC2477_=_C2494( C2477 C2494 ) C2477_=_C2495( C2477 C2495 ) C2477_=_C2496( C2477 C2496 ) C2477_=_C2497( C2477 C2497 ) C2477_=_C2498( C2477 C2498 ) C2477_=_C2499( C2477 C2499 ) \nC2477_=_C2500( C2477 C2500 ) C2477_=_C2501( C2477 C2501 ) C2477_=_C2502( C2477 C2502 ) C2477_=_C2503( C2477 C2503 ) C2477_=_C2504( C2477 C2504 ) C2477_=_C2505( C2477 C2505 ) \nC2477_=_C2506( C2477 C2506 ) C2477_=_C2507( C2477 C2507 ) C2477_=_C2508( C2477 C2508 ) C2477_=_C2509( C2477 C2509 ) C2477_=_C2510( C2477 C2510 ) C2477_=_C2511( C2477 C2511 ) \nC2477_=_C2512( C2477 C2512 ) C2477_=_C2513( C2477 C2513 ) C2477_=_C2514( C2477 C2514 ) C2477_=_C2515( C2477 C2515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2493( C2478 C2493 ) C2478_=_C2494( C2478 C2494 ) C2478_=_C2495( C2478 C2495 ) C2478_=_C2496( C2478 C2496 ) C2478_=_C2497( C2478 C2497 ) C2478_=_C2498( C2478 C2498 ) \nC2478_=_C2499( C2478 C2499 ) C2478_=_C2500( C2478 C2500 ) C2478_=_C2501( C2478 C2501 ) C2478_=_C2502( C2478 C2502 ) C2478_=_C2503( C2478 C2503 ) C2478_=_C2504( C2478 C2504 ) \nC2478_=_C2505( C2478 C2505 ) C2478_=_C2506( C2478 C2506 ) C2478_=_C2507( C2478 C2507 ) C2478_=_C2508( C2478 C2508 ) C2478_=_C2509( C2478 C2509 ) C2478_=_C2510( C2478 C2510 ) \nC2478_=_C2511( C2478 C2511 ) C2478_=_C2512( C2478 C2512 ) C2478_=_C2513( C2478 C2513 ) C2478_=_C2514( C2478 C2514 ) C2478_=_C2515( C2478 C2515 ) C2479_=_C2480( C2479 C2480 ) \nC2479_=_C2481( C2479 C2481 ) C2479_=_C2482( C2479 C2482 ) C2479_=_C2483( C2479 C2483 ) C2479_=_C2484( C2479 C2484 ) C2479_=_C2485( C2479 C2485 ) C2479_=_C2486( C2479 C2486 ) \nC2479_=_C2487( C2479 C2487 ) C2479_=_C2488( C2479 C2488 ) C2479_=_C2489( C2479 C2489 ) C2479_=_C2490( C2479 C2490 ) C2479_=_C2491( C2479 C2491 ) C2479_=_C2492( C2479 C2492 ) \nC2479_=_C2493( C2479 C2493 ) C2479_=_C2494( C2479 C2494 ) C2479_=_C2495( C2479 C2495 ) C2479_=_C2496( C2479 C2496 ) C2479_=_C2497( C2479 C2497 ) C2479_=_C2498( C2479 C2498 ) \nC2479_=_C2499( C2479 C2499 ) C2479_=_C2500( C2479 C2500 ) C2479_=_C2501( C2479 C2501 ) C2479_=_C2502( C2479 C2502 ) C2479_=_C2503( C2479 C2503 ) C2479_=_C2504( C2479 C2504 ) \nC2479_=_C2505( C2479 C2505 ) C2479_=_C2506( C2479 C2506 ) C2479_=_C2507(</w:t>
      </w:r>
    </w:p>
    <w:p>
      <w:pPr>
        <w:pStyle w:val="PreformattedText"/>
        <w:bidi w:val="0"/>
        <w:spacing w:before="0" w:after="0"/>
        <w:jc w:val="left"/>
        <w:rPr/>
      </w:pPr>
      <w:r>
        <w:rPr/>
        <w:t xml:space="preserve"> </w:t>
      </w:r>
      <w:r>
        <w:rPr/>
        <w:t>C2479 C2507 ) C2479_=_C2508( C2479 C2508 ) C2479_=_C2509( C2479 C2509 ) C2479_=_C2510( C2479 C2510 ) \nC2479_=_C2511( C2479 C2511 ) C2479_=_C2512( C2479 C2512 ) C2479_=_C2513( C2479 C2513 ) C2479_=_C2514( C2479 C2514 ) C2479_=_C2515( C2479 C2515 ) C2480_=_C2481( C2480 C2481 ) \nC2480_=_C2482( C2480 C2482 ) C2480_=_C2483( C2480 C2483 ) C2480_=_C2484( C2480 C2484 ) C2480_=_C2485( C2480 C2485 ) C2480_=_C2486( C2480 C2486 ) C2480_=_C2487( C2480 C2487 ) \nC2480_=_C2488( C2480 C2488 ) C2480_=_C2489( C2480 C2489 ) C2480_=_C2490( C2480 C2490 ) C2480_=_C2491( C2480 C2491 ) C2480_=_C2492( C2480 C2492 ) C2480_=_C2493( C2480 C2493 ) \nC2480_=_C2494( C2480 C2494 ) C2480_=_C2495( C2480 C2495 ) C2480_=_C2496( C2480 C2496 ) C2480_=_C2497( C2480 C2497 ) C2480_=_C2498( C2480 C2498 ) C2480_=_C2499( C2480 C2499 ) \nC2480_=_C2500( C2480 C2500 ) C2480_=_C2501( C2480 C2501 ) C2480_=_C2502( C2480 C2502 ) C2480_=_C2503( C2480 C2503 ) C2480_=_C2504( C2480 C2504 ) C2480_=_C2505( C2480 C2505 ) \nC2480_=_C2506( C2480 C2506 ) C2480_=_C2507( C2480 C2507 ) C2480_=_C2508( C2480 C2508 ) C2480_=_C2509( C2480 C2509 ) C2480_=_C2510( C2480 C2510 ) C2480_=_C2511( C2480 C2511 ) \nC2480_=_C2512( C2480 C2512 ) C2480_=_C2513( C2480 C2513 ) C2480_=_C2514( C2480 C2514 ) C2480_=_C2515( C2480 C2515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1_=_C2495( C2481 C2495 ) \nC2481_=_C2496( C2481 C2496 ) C2481_=_C2497( C2481 C2497 ) C2481_=_C2498( C2481 C2498 ) C2481_=_C2499( C2481 C2499 ) C2481_=_C2500( C2481 C2500 ) C2481_=_C2501( C2481 C2501 ) \nC2481_=_C2502( C2481 C2502 ) C2481_=_C2503( C2481 C2503 ) C2481_=_C2504( C2481 C2504 ) C2481_=_C2505( C2481 C2505 ) C2481_=_C2506( C2481 C2506 ) C2481_=_C2507( C2481 C2507 ) \nC2481_=_C2508( C2481 C2508 ) C2481_=_C2509( C2481 C2509 ) C2481_=_C2510( C2481 C2510 ) C2481_=_C2511( C2481 C2511 ) C2481_=_C2512( C2481 C2512 ) C2481_=_C2513( C2481 C2513 ) \nC2481_=_C2514( C2481 C2514 ) C2481_=_C2515( C2481 C2515 ) C2482_=_C2483( C2482 C2483 ) C2482_=_C2484( C2482 C2484 ) C2482_=_C2485( C2482 C2485 ) C2482_=_C2486( C2482 C2486 ) \nC2482_=_C2487( C2482 C2487 ) C2482_=_C2488( C2482 C2488 ) C2482_=_C2489( C2482 C2489 ) C2482_=_C2490( C2482 C2490 ) C2482_=_C2491( C2482 C2491 ) C2482_=_C2492( C2482 C2492 ) \nC2482_=_C2493( C2482 C2493 ) C2482_=_C2494( C2482 C2494 ) C2482_=_C2495( C2482 C2495 ) C2482_=_C2496( C2482 C2496 ) C2482_=_C2497( C2482 C2497 ) C2482_=_C2498( C2482 C2498 ) \nC2482_=_C2499( C2482 C2499 ) C2482_=_C2500( C2482 C2500 ) C2482_=_C2501( C2482 C2501 ) C2482_=_C2502( C2482 C2502 ) C2482_=_C2503( C2482 C2503 ) C2482_=_C2504( C2482 C2504 ) \nC2482_=_C2505( C2482 C2505 ) C2482_=_C2506( C2482 C2506 ) C2482_=_C2507( C2482 C2507 ) C2482_=_C2508( C2482 C2508 ) C2482_=_C2509( C2482 C2509 ) C2482_=_C2510( C2482 C2510 ) \nC2482_=_C2511( C2482 C2511 ) C2482_=_C2512( C2482 C2512 ) C2482_=_C2513( C2482 C2513 ) C2482_=_C2514( C2482 C2514 ) C2482_=_C2515( C2482 C2515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495( C2483 C2495 ) C2483_=_C2496( C2483 C2496 ) \nC2483_=_C2497( C2483 C2497 ) C2483_=_C2498( C2483 C2498 ) C2483_=_C2499( C2483 C2499 ) C2483_=_C2500( C2483 C2500 ) C2483_=_C2501( C2483 C2501 ) C2483_=_C2502( C2483 C2502 ) \nC2483_=_C2503( C2483 C2503 ) C2483_=_C2504( C2483 C2504 ) C2483_=_C2505( C2483 C2505 ) C2483_=_C2506( C2483 C2506 ) C2483_=_C2507( C2483 C2507 ) C2483_=_C2508( C2483 C2508 ) \nC2483_=_C2509( C2483 C2509 ) C2483_=_C2510( C2483 C2510 ) C2483_=_C2511( C2483 C2511 ) C2483_=_C2512( C2483 C2512 ) C2483_=_C2513( C2483 C2513 ) C2483_=_C2514( C2483 C2514 ) \nC2483_=_C2515( C2483 C2515 ) C2484_=_C2485( C2484 C2485 ) C2484_=_C2486( C2484 C2486 ) C2484_=_C2487( C2484 C2487 ) C2484_=_C2488( C2484 C2488 ) C2484_=_C2489( C2484 C2489 ) \nC2484_=_C2490( C2484 C2490 ) C2484_=_C2491( C2484 C2491 ) C2484_=_C2492( C2484 C2492 ) C2484_=_C2493( C2484 C2493 ) C2484_=_C2494( C2484 C2494 ) C2484_=_C2495( C2484 C2495 ) \nC2484_=_C2496( C2484 C2496 ) C2484_=_C2497( C2484 C2497 ) C2484_=_C2498( C2484 C2498 ) C2484_=_C2499( C2484 C2499 ) C2484_=_C2500( C2484 C2500 ) C2484_=_C2501( C2484 C2501 ) \nC2484_=_C2502( C2484 C2502 ) C2484_=_C2503( C2484 C2503 ) C2484_=_C2504( C2484 C2504 ) C2484_=_C2505( C2484 C2505 ) C2484_=_C2506( C2484 C2506 ) C2484_=_C2507( C2484 C2507 ) \nC2484_=_C2508( C2484 C2508 ) C2484_=_C2509( C2484 C2509 ) C2484_=_C2510( C2484 C2510 ) C2484_=_C2511( C2484 C2511 ) C2484_=_C2512( C2484 C2512 ) C2484_=_C2513( C2484 C2513 ) \nC2484_=_C2514( C2484 C2514 ) C2484_=_C2515( C2484 C2515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5_=_C2502( C2485 C2502 ) C2485_=_C2503( C2485 C2503 ) C2485_=_C2504( C2485 C2504 ) C2485_=_C2505( C2485 C2505 ) C2485_=_C2506( C2485 C2506 ) C2485_=_C2507( C2485 C2507 ) \nC2485_=_C2508( C2485 C2508 ) C2485_=_C2509( C2485 C2509 ) C2485_=_C2510( C2485 C2510 ) C2485_=_C2511( C2485 C2511 ) C2485_=_C2512( C2485 C2512 ) C2485_=_C2513( C2485 C2513 ) \nC2485_=_C2514( C2485 C2514 ) C2485_=_C2515( C2485 C2515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1( C2486 C2501 ) C2486_=_C2502( C2486 C2502 ) \nC2486_=_C2503( C2486 C2503 ) C2486_=_C2504( C2486 C2504 ) C2486_=_C2505( C2486 C2505 ) C2486_=_C2506( C2486 C2506 ) C2486_=_C2507( C2486 C2507 ) C2486_=_C2508( C2486 C2508 ) \nC2486_=_C2509( C2486 C2509 ) C2486_=_C2510( C2486 C2510 ) C2486_=_C2511( C2486 C2511 ) C2486_=_C2512( C2486 C2512 ) C2486_=_C2513( C2486 C2513 ) C2486_=_C2514( C2486 C2514 ) \nC2486_=_C2515( C2486 C2515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7_=_C2503( C2487 C2503 ) C2487_=_C2504( C2487 C2504 ) \nC2487_=_C2505( C2487 C2505 ) C2487_=_C2506( C2487 C2506 ) C2487_=_C2507( C2487 C2507 ) C2487_=_C2508( C2487 C2508 ) C2487_=_C2509( C2487 C2509 ) C2487_=_C2510( C2487 C2510 ) \nC2487_=_C2511( C2487 C2511 ) C2487_=_C2512( C2487 C2512 ) C2487_=_C2513( C2487 C2513 ) C2487_=_C2514( C2487 C2514 ) C2487_=_C2515( C2487 C2515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8_=_C2505( C2488 C2505 ) C2488_=_C2506( C2488 C2506 ) C2488_=_C2507( C2488 C2507 ) \nC2488_=_C2508( C2488 C2508 ) C2488_=_C2509( C2488 C2509 ) C2488_=_C2510( C2488 C2510 ) C2488_=_C2511( C2488 C2511 ) C2488_=_C2512( C2488 C2512 ) C2488_=_C2513( C2488 C2513 ) \nC2488_=_C2514( C2488 C2514 ) C2488_=_C2515( C2488 C2515 ) C2489_=_C2490( C2489 C2490 ) C2489_=_C2491( C2489 C2491 ) C2489_=_C2492( C2489 C2492 ) C2489_=_C2493( C2489 C2493 ) \nC2489_=_C2494( C2489 C2494 ) C2489_=_C2495( C2489 C2495 ) C2489_=_C2496( C2489 C2496 ) C2489_=_C2497( C2489 C2497 ) C2489_=_C2498( C2489 C2498 ) C2489_=_C2499( C2489 C2499 ) \nC2489_=_C2500( C2489 C2500 ) C2489_=_C2501( C2489 C2501 ) C2489_=_C2502( C2489 C2502 ) C2489_=_C2503( C2489 C2503 ) C2489_=_C2504( C2489 C2504 ) C2489_=_C2505( C2489 C2505 ) \nC2489_=_C2506( C2489 C2506 ) C2489_=_C2507( C2489 C2507 ) C2489_=_C2508( C2489 C2508 ) C2489_=_C2509( C2489 C2509 ) C2489_=_C2510( C2489 C2510 ) C2489_=_C2511( C2489 C2511 ) \nC2489_=_C2512( C2489 C2512 ) C2489_=_C2513( C2489 C2513 ) C2489_=_C2514( C2489 C2514 ) C2489_=_C2515( C2489 C2515 ) C2490_=_C2491( C2490 C2491 ) C2490_=_C2492( C2490 C2492 ) \nC2490_=_C2493( C2490 C2493 ) C2490_=_C2494( C2490 C2494 ) C2490_=_C2495( C2490 C2495 ) C2490_=_C2496( C2490 C2496 ) C2490_=_C2497( C2490 C2497 ) C2490_=_C2498( C2490 C2498 ) \nC2490_=_C2499( C2490 C2499 ) C2490_=_C2500( C2490 C2500 ) C2490_=_C2501( C2490 C2501 ) C2490_=_C2502( C2490 C2502 ) C2490_=_C2503( C2490 C2503 ) C2490_=_C2504( C2490 C2504 ) \nC2490_=_C2505( C2490 C2505 ) C2490_=_C2506( C2490 C2506 ) C2490_=_C2507( C2490 C2507 ) C2490_=_C2508( C2490 C2508 ) C2490_=_C2509( C2490 C2509 ) C2490_=_C2510( C2490 C2510 ) \nC2490_=_C2511( C2490 C2511 ) C2490_=_C2512( C2490 C2512 ) C2490_=_C2513( C2490 C2513 ) C2490_=_C2514( C2490 C2514 ) C2490_=_C2515(</w:t>
      </w:r>
    </w:p>
    <w:p>
      <w:pPr>
        <w:pStyle w:val="PreformattedText"/>
        <w:bidi w:val="0"/>
        <w:spacing w:before="0" w:after="0"/>
        <w:jc w:val="left"/>
        <w:rPr/>
      </w:pPr>
      <w:r>
        <w:rPr/>
        <w:t xml:space="preserve"> </w:t>
      </w:r>
      <w:r>
        <w:rPr/>
        <w:t>C2490 C2515 ) C2491_=_C2492( C2491 C2492 ) \nC2491_=_C2493( C2491 C2493 ) C2491_=_C2494( C2491 C2494 ) C2491_=_C2495( C2491 C2495 ) C2491_=_C2496( C2491 C2496 ) C2491_=_C2497( C2491 C2497 ) C2491_=_C2498( C2491 C2498 ) \nC2491_=_C2499( C2491 C2499 ) C2491_=_C2500( C2491 C2500 ) C2491_=_C2501( C2491 C2501 ) C2491_=_C2502( C2491 C2502 ) C2491_=_C2503( C2491 C2503 ) C2491_=_C2504( C2491 C2504 ) \nC2491_=_C2505( C2491 C2505 ) C2491_=_C2506( C2491 C2506 ) C2491_=_C2507( C2491 C2507 ) C2491_=_C2508( C2491 C2508 ) C2491_=_C2509( C2491 C2509 ) C2491_=_C2510( C2491 C2510 ) \nC2491_=_C2511( C2491 C2511 ) C2491_=_C2512( C2491 C2512 ) C2491_=_C2513( C2491 C2513 ) C2491_=_C2514( C2491 C2514 ) C2491_=_C2515( C2491 C2515 ) C2492_=_C2493( C2492 C2493 ) \nC2492_=_C2494( C2492 C2494 ) C2492_=_C2495( C2492 C2495 ) C2492_=_C2496( C2492 C2496 ) C2492_=_C2497( C2492 C2497 ) C2492_=_C2498( C2492 C2498 ) C2492_=_C2499( C2492 C2499 ) \nC2492_=_C2500( C2492 C2500 ) C2492_=_C2501( C2492 C2501 ) C2492_=_C2502( C2492 C2502 ) C2492_=_C2503( C2492 C2503 ) C2492_=_C2504( C2492 C2504 ) C2492_=_C2505( C2492 C2505 ) \nC2492_=_C2506( C2492 C2506 ) C2492_=_C2507( C2492 C2507 ) C2492_=_C2508( C2492 C2508 ) C2492_=_C2509( C2492 C2509 ) C2492_=_C2510( C2492 C2510 ) C2492_=_C2511( C2492 C2511 ) \nC2492_=_C2512( C2492 C2512 ) C2492_=_C2513( C2492 C2513 ) C2492_=_C2514( C2492 C2514 ) C2492_=_C2515( C2492 C2515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2505( C2493 C2505 ) C2493_=_C2506( C2493 C2506 ) C2493_=_C2507( C2493 C2507 ) \nC2493_=_C2508( C2493 C2508 ) C2493_=_C2509( C2493 C2509 ) C2493_=_C2510( C2493 C2510 ) C2493_=_C2511( C2493 C2511 ) C2493_=_C2512( C2493 C2512 ) C2493_=_C2513( C2493 C2513 ) \nC2493_=_C2514( C2493 C2514 ) C2493_=_C2515( C2493 C2515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4_=_C2509( C2494 C2509 ) C2494_=_C2510( C2494 C2510 ) \nC2494_=_C2511( C2494 C2511 ) C2494_=_C2512( C2494 C2512 ) C2494_=_C2513( C2494 C2513 ) C2494_=_C2514( C2494 C2514 ) C2494_=_C2515( C2494 C2515 ) C2495_=_C2496( C2495 C2496 ) \nC2495_=_C2497( C2495 C2497 ) C2495_=_C2498( C2495 C2498 ) C2495_=_C2499( C2495 C2499 ) C2495_=_C2500( C2495 C2500 ) C2495_=_C2501( C2495 C2501 ) C2495_=_C2502( C2495 C2502 ) \nC2495_=_C2503( C2495 C2503 ) C2495_=_C2504( C2495 C2504 ) C2495_=_C2505( C2495 C2505 ) C2495_=_C2506( C2495 C2506 ) C2495_=_C2507( C2495 C2507 ) C2495_=_C2508( C2495 C2508 ) \nC2495_=_C2509( C2495 C2509 ) C2495_=_C2510( C2495 C2510 ) C2495_=_C2511( C2495 C2511 ) C2495_=_C2512( C2495 C2512 ) C2495_=_C2513( C2495 C2513 ) C2495_=_C2514( C2495 C2514 ) \nC2495_=_C2515( C2495 C2515 ) C2496_=_C2497( C2496 C2497 ) C2496_=_C2498( C2496 C2498 ) C2496_=_C2499( C2496 C2499 ) C2496_=_C2500( C2496 C2500 ) C2496_=_C2501( C2496 C2501 ) \nC2496_=_C2502( C2496 C2502 ) C2496_=_C2503( C2496 C2503 ) C2496_=_C2504( C2496 C2504 ) C2496_=_C2505( C2496 C2505 ) C2496_=_C2506( C2496 C2506 ) C2496_=_C2507( C2496 C2507 ) \nC2496_=_C2508( C2496 C2508 ) C2496_=_C2509( C2496 C2509 ) C2496_=_C2510( C2496 C2510 ) C2496_=_C2511( C2496 C2511 ) C2496_=_C2512( C2496 C2512 ) C2496_=_C2513( C2496 C2513 ) \nC2496_=_C2514( C2496 C2514 ) C2496_=_C2515( C2496 C2515 ) C2497_=_C2498( C2497 C2498 ) C2497_=_C2499( C2497 C2499 ) C2497_=_C2500( C2497 C2500 ) C2497_=_C2501( C2497 C2501 ) \nC2497_=_C2502( C2497 C2502 ) C2497_=_C2503( C2497 C2503 ) C2497_=_C2504( C2497 C2504 ) C2497_=_C2505( C2497 C2505 ) C2497_=_C2506( C2497 C2506 ) C2497_=_C2507( C2497 C2507 ) \nC2497_=_C2508( C2497 C2508 ) C2497_=_C2509( C2497 C2509 ) C2497_=_C2510( C2497 C2510 ) C2497_=_C2511( C2497 C2511 ) C2497_=_C2512( C2497 C2512 ) C2497_=_C2513( C2497 C2513 ) \nC2497_=_C2514( C2497 C2514 ) C2497_=_C2515( C2497 C2515 ) C2498_=_C2499( C2498 C2499 ) C2498_=_C2500( C2498 C2500 ) C2498_=_C2501( C2498 C2501 ) C2498_=_C2502( C2498 C2502 ) \nC2498_=_C2503( C2498 C2503 ) C2498_=_C2504( C2498 C2504 ) C2498_=_C2505( C2498 C2505 ) C2498_=_C2506( C2498 C2506 ) C2498_=_C2507( C2498 C2507 ) C2498_=_C2508( C2498 C2508 ) \nC2498_=_C2509( C2498 C2509 ) C2498_=_C2510( C2498 C2510 ) C2498_=_C2511( C2498 C2511 ) C2498_=_C2512( C2498 C2512 ) C2498_=_C2513( C2498 C2513 ) C2498_=_C2514( C2498 C2514 ) \nC2498_=_C2515( C2498 C2515 ) C2499_=_C2500( C2499 C2500 ) C2499_=_C2501( C2499 C2501 ) C2499_=_C2502( C2499 C2502 ) C2499_=_C2503( C2499 C2503 ) C2499_=_C2504( C2499 C2504 ) \nC2499_=_C2505( C2499 C2505 ) C2499_=_C2506( C2499 C2506 ) C2499_=_C2507( C2499 C2507 ) C2499_=_C2508( C2499 C2508 ) C2499_=_C2509( C2499 C2509 ) C2499_=_C2510( C2499 C2510 ) \nC2499_=_C2511( C2499 C2511 ) C2499_=_C2512( C2499 C2512 ) C2499_=_C2513( C2499 C2513 ) C2499_=_C2514( C2499 C2514 ) C2499_=_C2515( C2499 C2515 ) C2500_=_C2501( C2500 C2501 ) \nC2500_=_C2502( C2500 C2502 ) C2500_=_C2503( C2500 C2503 ) C2500_=_C2504( C2500 C2504 ) C2500_=_C2505( C2500 C2505 ) C2500_=_C2506( C2500 C2506 ) C2500_=_C2507( C2500 C2507 ) \nC2500_=_C2508( C2500 C2508 ) C2500_=_C2509( C2500 C2509 ) C2500_=_C2510( C2500 C2510 ) C2500_=_C2511( C2500 C2511 ) C2500_=_C2512( C2500 C2512 ) C2500_=_C2513( C2500 C2513 ) \nC2500_=_C2514( C2500 C2514 ) C2500_=_C2515( C2500 C2515 ) C2501_=_C2502( C2501 C2502 ) C2501_=_C2503( C2501 C2503 ) C2501_=_C2504( C2501 C2504 ) C2501_=_C2505( C2501 C2505 ) \nC2501_=_C2506( C2501 C2506 ) C2501_=_C2507( C2501 C2507 ) C2501_=_C2508( C2501 C2508 ) C2501_=_C2509( C2501 C2509 ) C2501_=_C2510( C2501 C2510 ) C2501_=_C2511( C2501 C2511 ) \nC2501_=_C2512( C2501 C2512 ) C2501_=_C2513( C2501 C2513 ) C2501_=_C2514( C2501 C2514 ) C2501_=_C2515( C2501 C2515 ) C2502_=_C2503( C2502 C2503 ) C2502_=_C2504( C2502 C2504 ) \nC2502_=_C2505( C2502 C2505 ) C2502_=_C2506( C2502 C2506 ) C2502_=_C2507( C2502 C2507 ) C2502_=_C2508( C2502 C2508 ) C2502_=_C2509( C2502 C2509 ) C2502_=_C2510( C2502 C2510 ) \nC2502_=_C2511( C2502 C2511 ) C2502_=_C2512( C2502 C2512 ) C2502_=_C2513( C2502 C2513 ) C2502_=_C2514( C2502 C2514 ) C2502_=_C2515( C2502 C2515 ) C2503_=_C2504( C2503 C2504 ) \nC2503_=_C2505( C2503 C2505 ) C2503_=_C2506( C2503 C2506 ) C2503_=_C2507( C2503 C2507 ) C2503_=_C2508( C2503 C2508 ) C2503_=_C2509( C2503 C2509 ) C2503_=_C2510( C2503 C2510 ) \nC2503_=_C2511( C2503 C2511 ) C2503_=_C2512( C2503 C2512 ) C2503_=_C2513( C2503 C2513 ) C2503_=_C2514( C2503 C2514 ) C2503_=_C2515( C2503 C2515 ) C2504_=_C2505( C2504 C2505 ) \nC2504_=_C2506( C2504 C2506 ) C2504_=_C2507( C2504 C2507 ) C2504_=_C2508( C2504 C2508 ) C2504_=_C2509( C2504 C2509 ) C2504_=_C2510( C2504 C2510 ) C2504_=_C2511( C2504 C2511 ) \nC2504_=_C2512( C2504 C2512 ) C2504_=_C2513( C2504 C2513 ) C2504_=_C2514( C2504 C2514 ) C2504_=_C2515( C2504 C2515 ) C2505_=_C2506( C2505 C2506 ) C2505_=_C2507( C2505 C2507 ) \nC2505_=_C2508( C2505 C2508 ) C2505_=_C2509( C2505 C2509 ) C2505_=_C2510( C2505 C2510 ) C2505_=_C2511( C2505 C2511 ) C2505_=_C2512( C2505 C2512 ) C2505_=_C2513( C2505 C2513 ) \nC2505_=_C2514( C2505 C2514 ) C2505_=_C2515( C2505 C2515 ) C2506_=_C2507( C2506 C2507 ) C2506_=_C2508( C2506 C2508 ) C2506_=_C2509( C2506 C2509 ) C2506_=_C2510( C2506 C2510 ) \nC2506_=_C2511( C2506 C2511 ) C2506_=_C2512( C2506 C2512 ) C2506_=_C2513( C2506 C2513 ) C2506_=_C2514( C2506 C2514 ) C2506_=_C2515( C2506 C2515 ) C2507_=_C2508( C2507 C2508 ) \nC2507_=_C2509( C2507 C2509 ) C2507_=_C2510( C2507 C2510 ) C2507_=_C2511( C2507 C2511 ) C2507_=_C2512( C2507 C2512 ) C2507_=_C2513( C2507 C2513 ) C2507_=_C2514( C2507 C2514 ) \nC2507_=_C2515( C2507 C2515 ) C2508_=_C2509( C2508 C2509 ) C2508_=_C2510( C2508 C2510 ) C2508_=_C2511( C2508 C2511 ) C2508_=_C2512( C2508 C2512 ) C2508_=_C2513( C2508 C2513 ) \nC2508_=_C2514( C2508 C2514 ) C2508_=_C2515( C2508 C2515 ) C2509_=_C2510( C2509 C2510 ) C2509_=_C2511( C2509 C2511 ) C2509_=_C2512( C2509 C2512 ) C2509_=_C2513( C2509 C2513 ) \nC2509_=_C2514( C2509 C2514 ) C2509_=_C2515( C2509 C2515 ) C2510_=_C2511( C2510 C2511 ) C2510_=_C2512( C2510 C2512 ) C2510_=_C2513( C2510 C2513 ) C2510_=_C2514( C2510 C2514 ) \nC2510_=_C2515( C2510 C2515 ) C2511_=_C2512( C2511 C2512 ) C2511_=_C2513( C2511 C2513 ) C2511_=_C2514( C2511 C2514 ) C2511_=_C2515( C2511 C2515 ) C2512_=_C2513( C2512 C2513 ) \nC2512_=_C2514( C2512 C2514 ) C2512_=_C2515( C2512 C2515 ) C2513_=_C2514( C2513 C2514 ) C2513_=_C2515( C2513 C2515 ) C2514_=_C2515( C2514 C2515 ) "];227-&gt;249[label="127: C698 C789 C830 C959 C1042 \nC1073 C1193 C1223 C1250 C1283 C1326 \nC1369 C1398 C1737 C1779 C1781 C1802 \nC1891 C1982 C1986 C2007 C2017 C2021 \nC2025 C2128 C2132 C2136 C2194 C2198 \nC2202 C2238 C2239 C2240 C2242 C2243 \nC2244 C2246 C2247 C2248 C2249 C2250 \nC2251 C2252 C2253 C2254 C2255 C2256 \nC2257 C2258 C2259 C2260 C2261 C2262 \nC2263 C2264 C2265 C2266 C2269 C2273 \nC2315 C2341 C2364 C2365 C2366 C2368 \nC2369 C2370 C2371 C2372 C2373 C2374 \nC2375 C2376 C2377 C2378 C2379 C2380 \nC2381 C2382 C2383 C2384 C2385 C2386 \nC2387 C2388 C2391 C2416 C2453 C2477 \nC2478 C2479 C2480 C2481 C2482 C2483 \nC2484 C2485 C2486 C2487 C2488 C2489 \nC2490 C2491 C2492 C2493 C2494 C2495 \nC2496 C2497 C2498 C2499 C2500 C2501 \nC2502 C2503 C2504 C2505 C2506 C2507 \nC2508 C2509 C2510 C2511 C2512 C2513 \nC2514 C2515 \n3023: C698_=_C789 ,C698_=_C830 ,C698_=_C1042 ,C698_=_C1250 ,C698_=_C1283 ,\nC698_=_C1326 ,C698_=_C1369 ,C698_=_C1737 ,C698_=_C1781 ,C698_=_C1802 ,C698_=_C1891 ,\nC698_=_C1982 ,C698_=_C1986 ,C698_=_C2007 ,C698_=_C2025 ,C698_=_C2136 ,C698_=_C2202 ,\nC698_=_C2273</w:t>
      </w:r>
    </w:p>
    <w:p>
      <w:pPr>
        <w:pStyle w:val="PreformattedText"/>
        <w:bidi w:val="0"/>
        <w:spacing w:before="0" w:after="0"/>
        <w:jc w:val="left"/>
        <w:rPr/>
      </w:pPr>
      <w:r>
        <w:rPr/>
        <w:t xml:space="preserve"> </w:t>
      </w:r>
      <w:r>
        <w:rPr/>
        <w:t>,C698_=_C2315 ,C698_=_C2341 ,C698_=_C2391 ,C698_=_C2416 ,C698_=_C2453 ,\nC698_=_C2477 ,C698_=_C2478 ,C698_=_C2479 ,C698_=_C2480 ,C698_=_C2481 ,C698_=_C2482 ,\nC698_=_C2483 ,C698_=_C2484 ,C698_=_C2485 ,C698_=_C2486 ,C698_=_C2487 ,C698_=_C2488 ,\nC698_=_C2489 ,C698_=_C2490 ,C698_=_C2491 ,C698_=_C2492 ,C698_=_C2493 ,C698_=_C2494 ,\nC698_=_C2495 ,C698_=_C2496 ,C698_=_C2497 ,C698_=_C2498 ,C698_=_C2499 ,C698_=_C2500 ,\nC698_=_C2501 ,C698_=_C2502 ,C698_=_C2503 ,C698_=_C2504 ,C698_=_C2505 ,C698_=_C2506 ,\nC698_=_C2507 ,C698_=_C2508 ,C698_=_C2509 ,C698_=_C2510 ,C698_=_C2511 ,C698_=_C2512 ,\nC698_=_C2513 ,C698_=_C2514 ,C698_=_C2515 ,C789_=_C830 ,C789_=_C1042 ,C789_=_C1250 ,\nC789_=_C1283 ,C789_=_C1326 ,C789_=_C1369 ,C789_=_C1737 ,C789_=_C1781 ,C789_=_C1802 ,\nC789_=_C1891 ,C789_=_C1982 ,C789_=_C1986 ,C789_=_C2007 ,C789_=_C2025 ,C789_=_C2136 ,\nC789_=_C2202 ,C789_=_C2273 ,C789_=_C2315 ,C789_=_C2341 ,C789_=_C2391 ,C789_=_C2416 ,\nC789_=_C2453 ,C789_=_C2477 ,C789_=_C2478 ,C789_=_C2479 ,C789_=_C2480 ,C789_=_C2481 ,\nC789_=_C2482 ,C789_=_C2483 ,C789_=_C2484 ,C789_=_C2485 ,C789_=_C2486 ,C789_=_C2487 ,\nC789_=_C2488 ,C789_=_C2489 ,C789_=_C2490 ,C789_=_C2491 ,C789_=_C2492 ,C789_=_C2493 ,\nC789_=_C2494 ,C789_=_C2495 ,C789_=_C2496 ,C789_=_C2497 ,C789_=_C2498 ,C789_=_C2499 ,\nC789_=_C2500 ,C789_=_C2501 ,C789_=_C2502 ,C789_=_C2503 ,C789_=_C2504 ,C789_=_C2505 ,\nC789_=_C2506 ,C789_=_C2507 ,C789_=_C2508 ,C789_=_C2509 ,C789_=_C2510 ,C789_=_C2511 ,\nC789_=_C2512 ,C789_=_C2513 ,C789_=_C2514 ,C789_=_C2515 ,C830_=_C1042 ,C830_=_C1250 ,\nC830_=_C1283 ,C830_=_C1326 ,C830_=_C1369 ,C830_=_C1737 ,C830_=_C1781 ,C830_=_C1802 ,\nC830_=_C1891 ,C830_=_C1982 ,C830_=_C1986 ,C830_=_C2007 ,C830_=_C2025 ,C830_=_C2136 ,\nC830_=_C2202 ,C830_=_C2273 ,C830_=_C2315 ,C830_=_C2341 ,C830_=_C2391 ,C830_=_C2416 ,\nC830_=_C2453 ,C830_=_C2477 ,C830_=_C2478 ,C830_=_C2479 ,C830_=_C2480 ,C830_=_C2481 ,\nC830_=_C2482 ,C830_=_C2483 ,C830_=_C2484 ,C830_=_C2485 ,C830_=_C2486 ,C830_=_C2487 ,\nC830_=_C2488 ,C830_=_C2489 ,C830_=_C2490 ,C830_=_C2491 ,C830_=_C2492 ,C830_=_C2493 ,\nC830_=_C2494 ,C830_=_C2495 ,C830_=_C2496 ,C830_=_C2497 ,C830_=_C2498 ,C830_=_C2499 ,\nC830_=_C2500 ,C830_=_C2501 ,C830_=_C2502 ,C830_=_C2503 ,C830_=_C2504 ,C830_=_C2505 ,\nC830_=_C2506 ,C830_=_C2507 ,C830_=_C2508 ,C830_=_C2509 ,C830_=_C2510 ,C830_=_C2511 ,\nC830_=_C2512 ,C830_=_C2513 ,C830_=_C2514 ,C830_=_C2515 ,C959_=_C1193 ,C959_=_C1779 ,\nC959_=_C2021 ,C959_=_C2132 ,C959_=_C2198 ,C959_=_C2269 ,C959_=_C2364 ,C959_=_C2365 ,\nC959_=_C2366 ,C959_=_C2368 ,C959_=_C2369 ,C959_=_C2370 ,C959_=_C2371 ,C959_=_C2372 ,\nC959_=_C2373 ,C959_=_C2374 ,C959_=_C2375 ,C959_=_C2376 ,C959_=_C2377 ,C959_=_C2378 ,\nC959_=_C2379 ,C959_=_C2380 ,C959_=_C2381 ,C959_=_C2382 ,C959_=_C2383 ,C959_=_C2384 ,\nC959_=_C2385 ,C959_=_C2386 ,C959_=_C2387 ,C959_=_C2388 ,C1042_=_C1250 ,C1042_=_C1283 ,\nC1042_=_C1326 ,C1042_=_C1369 ,C1042_=_C1737 ,C1042_=_C1781 ,C1042_=_C1802 ,C1042_=_C1891 ,\nC1042_=_C1982 ,C1042_=_C1986 ,C1042_=_C2007 ,C1042_=_C2025 ,C1042_=_C2136 ,C1042_=_C2202 ,\nC1042_=_C2273 ,C1042_=_C2315 ,C1042_=_C2341 ,C1042_=_C2391 ,C1042_=_C2416 ,C1042_=_C2453 ,\nC1042_=_C2477 ,C1042_=_C2478 ,C1042_=_C2479 ,C1042_=_C2480 ,C1042_=_C2481 ,C1042_=_C2482 ,\nC1042_=_C2483 ,C1042_=_C2484 ,C1042_=_C2485 ,C1042_=_C2486 ,C1042_=_C2487 ,C1042_=_C2488 ,\nC1042_=_C2489 ,C1042_=_C2490 ,C1042_=_C2491 ,C1042_=_C2492 ,C1042_=_C2493 ,C1042_=_C2494 ,\nC1042_=_C2495 ,C1042_=_C2496 ,C1042_=_C2497 ,C1042_=_C2498 ,C1042_=_C2499 ,C1042_=_C2500 ,\nC1042_=_C2501 ,C1042_=_C2502 ,C1042_=_C2503 ,C1042_=_C2504 ,C1042_=_C2505 ,C1042_=_C2506 ,\nC1042_=_C2507 ,C1042_=_C2508 ,C1042_=_C2509 ,C1042_=_C2510 ,C1042_=_C2511 ,C1042_=_C2512 ,\nC1042_=_C2513 ,C1042_=_C2514 ,C1042_=_C2515 ,C1073_=_C1223 ,C1073_=_C1398 ,C1073_=_C2017 ,\nC1073_=_C2128 ,C1073_=_C2194 ,C1073_=_C2238 ,C1073_=_C2239 ,C1073_=_C2240 ,C1073_=_C2242 ,\nC1073_=_C2243 ,C1073_=_C2244 ,C1073_=_C2246 ,C1073_=_C2247 ,C1073_=_C2248 ,C1073_=_C2249 ,\nC1073_=_C2250 ,C1073_=_C2251 ,C1073_=_C2252 ,C1073_=_C2253 ,C1073_=_C2254 ,C1073_=_C2255 ,\nC1073_=_C2256 ,C1073_=_C2257 ,C1073_=_C2258 ,C1073_=_C2259 ,C1073_=_C2260 ,C1073_=_C2261 ,\nC1073_=_C2262 ,C1073_=_C2263 ,C1073_=_C2264 ,C1073_=_C2265 ,C1073_=_C2266 ,C1193_=_C1779 ,\nC1193_=_C2021 ,C1193_=_C2132 ,C1193_=_C2198 ,C1193_=_C2269 ,C1193_=_C2364 ,C1193_=_C2365 ,\nC1193_=_C2366 ,C1193_=_C2368 ,C1193_=_C2369 ,C1193_=_C2370 ,C1193_=_C2371 ,C1193_=_C2372 ,\nC1193_=_C2373 ,C1193_=_C2374 ,C1193_=_C2375 ,C1193_=_C2376 ,C1193_=_C2377 ,C1193_=_C2378 ,\nC1193_=_C2379 ,C1193_=_C2380 ,C1193_=_C2381 ,C1193_=_C2382 ,C1193_=_C2383 ,C1193_=_C2384 ,\nC1193_=_C2385 ,C1193_=_C2386 ,C1193_=_C2387 ,C1193_=_C2388 ,C1223_=_C1398 ,C1223_=_C2017 ,\nC1223_=_C2128 ,C1223_=_C2194 ,C1223_=_C2238 ,C1223_=_C2239 ,C1223_=_C2240 ,C1223_=_C2242 ,\nC1223_=_C2243 ,C1223_=_C2244 ,C1223_=_C2246 ,C1223_=_C2247 ,C1223_=_C2248 ,C1223_=_C2249 ,\nC1223_=_C2250 ,C1223_=_C2251 ,C1223_=_C2252 ,C1223_=_C2253 ,C1223_=_C2254 ,C1223_=_C2255 ,\nC1223_=_C2256 ,C1223_=_C2257 ,C1223_=_C2258 ,C1223_=_C2259 ,C1223_=_C2260 ,C1223_=_C2261 ,\nC1223_=_C2262 ,C1223_=_C2263 ,C1223_=_C2264 ,C1223_=_C2265 ,C1223_=_C2266 ,C1250_=_C1283 ,\nC1250_=_C1326 ,C1250_=_C1369 ,C1250_=_C1737 ,C1250_=_C1781 ,C1250_=_C1802 ,C1250_=_C1891 ,\nC1250_=_C1982 ,C1250_=_C1986 ,C1250_=_C2007 ,C1250_=_C2025 ,C1250_=_C2136 ,C1250_=_C2202 ,\nC1250_=_C2273 ,C1250_=_C2315 ,C1250_=_C2341 ,C1250_=_C2391 ,C1250_=_C2416 ,C1250_=_C2453 ,\nC1250_=_C2477 ,C1250_=_C2478 ,C1250_=_C2479 ,C1250_=_C2480 ,C1250_=_C2481 ,C1250_=_C2482 ,\nC1250_=_C2483 ,C1250_=_C2484 ,C1250_=_C2485 ,C1250_=_C2486 ,C1250_=_C2487 ,C1250_=_C2488 ,\nC1250_=_C2489 ,C1250_=_C2490 ,C1250_=_C2491 ,C1250_=_C2492 ,C1250_=_C2493 ,C1250_=_C2494 ,\nC1250_=_C2495 ,C1250_=_C2496 ,C1250_=_C2497 ,C1250_=_C2498 ,C1250_=_C2499 ,C1250_=_C2500 ,\nC1250_=_C2501 ,C1250_=_C2502 ,C1250_=_C2503 ,C1250_=_C2504 ,C1250_=_C2505 ,C1250_=_C2506 ,\nC1250_=_C2507 ,C1250_=_C2508 ,C1250_=_C2509 ,C1250_=_C2510 ,C1250_=_C2511 ,C1250_=_C2512 ,\nC1250_=_C2513 ,C1250_=_C2514 ,C1250_=_C2515 ,C1283_=_C1326 ,C1283_=_C1369 ,C1283_=_C1737 ,\nC1283_=_C1781 ,C1283_=_C1802 ,C1283_=_C1891 ,C1283_=_C1982 ,C1283_=_C1986 ,C1283_=_C2007 ,\nC1283_=_C2025 ,C1283_=_C2136 ,C1283_=_C2202 ,C1283_=_C2273 ,C1283_=_C2315 ,C1283_=_C2341 ,\nC1283_=_C2391 ,C1283_=_C2416 ,C1283_=_C2453 ,C1283_=_C2477 ,C1283_=_C2478 ,C1283_=_C2479 ,\nC1283_=_C2480 ,C1283_=_C2481 ,C1283_=_C2482 ,C1283_=_C2483 ,C1283_=_C2484 ,C1283_=_C2485 ,\nC1283_=_C2486 ,C1283_=_C2487 ,C1283_=_C2488 ,C1283_=_C2489 ,C1283_=_C2490 ,C1283_=_C2491 ,\nC1283_=_C2492 ,C1283_=_C2493 ,C1283_=_C2494 ,C1283_=_C2495 ,C1283_=_C2496 ,C1283_=_C2497 ,\nC1283_=_C2498 ,C1283_=_C2499 ,C1283_=_C2500 ,C1283_=_C2501 ,C1283_=_C2502 ,C1283_=_C2503 ,\nC1283_=_C2504 ,C1283_=_C2505 ,C1283_=_C2506 ,C1283_=_C2507 ,C1283_=_C2508 ,C1283_=_C2509 ,\nC1283_=_C2510 ,C1283_=_C2511 ,C1283_=_C2512 ,C1283_=_C2513 ,C1283_=_C2514 ,C1283_=_C2515 ,\nC1326_=_C1369 ,C1326_=_C1737 ,C1326_=_C1781 ,C1326_=_C1802 ,C1326_=_C1891 ,C1326_=_C1982 ,\nC1326_=_C1986 ,C1326_=_C2007 ,C1326_=_C2025 ,C1326_=_C2136 ,C1326_=_C2202 ,C1326_=_C2273 ,\nC1326_=_C2315 ,C1326_=_C2341 ,C1326_=_C2391 ,C1326_=_C2416 ,C1326_=_C2453 ,C1326_=_C2477 ,\nC1326_=_C2478 ,C1326_=_C2479 ,C1326_=_C2480 ,C1326_=_C2481 ,C1326_=_C2482 ,C1326_=_C2483 ,\nC1326_=_C2484 ,C1326_=_C2485 ,C1326_=_C2486 ,C1326_=_C2487 ,C1326_=_C2488 ,C1326_=_C2489 ,\nC1326_=_C2490 ,C1326_=_C2491 ,C1326_=_C2492 ,C1326_=_C2493 ,C1326_=_C2494 ,C1326_=_C2495 ,\nC1326_=_C2496 ,C1326_=_C2497 ,C1326_=_C2498 ,C1326_=_C2499 ,C1326_=_C2500 ,C1326_=_C2501 ,\nC1326_=_C2502 ,C1326_=_C2503 ,C1326_=_C2504 ,C1326_=_C2505 ,C1326_=_C2506 ,C1326_=_C2507 ,\nC1326_=_C2508 ,C1326_=_C2509 ,C1326_=_C2510 ,C1326_=_C2511 ,C1326_=_C2512 ,C1326_=_C2513 ,\nC1326_=_C2514 ,C1326_=_C2515 ,C1369_=_C1737 ,C1369_=_C1781 ,C1369_=_C1802 ,C1369_=_C1891 ,\nC1369_=_C1982 ,C1369_=_C1986 ,C1369_=_C2007 ,C1369_=_C2025 ,C1369_=_C2136 ,C1369_=_C2202 ,\nC1369_=_C2273 ,C1369_=_C2315 ,C1369_=_C2341 ,C1369_=_C2391 ,C1369_=_C2416 ,C1369_=_C2453 ,\nC1369_=_C2477 ,C1369_=_C2478 ,C1369_=_C2479 ,C1369_=_C2480 ,C1369_=_C2481 ,C1369_=_C2482 ,\nC1369_=_C2483 ,C1369_=_C2484 ,C1369_=_C2485 ,C1369_=_C2486 ,C1369_=_C2487 ,C1369_=_C2488 ,\nC1369_=_C2489 ,C1369_=_C2490 ,C1369_=_C2491 ,C1369_=_C2492 ,C1369_=_C2493 ,C1369_=_C2494 ,\nC1369_=_C2495 ,C1369_=_C2496 ,C1369_=_C2497 ,C1369_=_C2498 ,C1369_=_C2499 ,C1369_=_C2500 ,\nC1369_=_C2501 ,C1369_=_C2502 ,C1369_=_C2503 ,C1369_=_C2504 ,C1369_=_C2505 ,C1369_=_C2506 ,\nC1369_=_C2507 ,C1369_=_C2508 ,C1369_=_C2509 ,C1369_=_C2510 ,C1369_=_C2511 ,C1369_=_C2512 ,\nC1369_=_C2513 ,C1369_=_C2514 ,C1369_=_C2515 ,C1398_=_C2017 ,C1398_=_C2128 ,C1398_=_C2194 ,\nC1398_=_C2238 ,C1398_=_C2239 ,C1398_=_C2240 ,C1398_=_C2242 ,C1398_=_C2243 ,C1398_=_C2244 ,\nC1398_=_C2246 ,C1398_=_C2247 ,C1398_=_C2248 ,C1398_=_C2249 ,C1398_=_C2250 ,C1398_=_C2251 ,\nC1398_=_C2252 ,C1398_=_C2253 ,C1398_=_C2254 ,C1398_=_C2255 ,C1398_=_C2256 ,C1398_=_C2257 ,\nC1398_=_C2258 ,C1398_=_C2259 ,C1398_=_C2260 ,C1398_=_C2261 ,C1398_=_C2262 ,C1398_=_C2263 ,\nC1398_=_C2264 ,C1398_=_C2265 ,C1398_=_C2266 ,C1737_=_C1781 ,C1737_=_C1802 ,C1737_=_C1891 ,\nC1737_=_C1982 ,C1737_=_C1986 ,C1737_=_C2007 ,C1737_=_C2025 ,C1737_=_C2136 ,C1737_=_C2202 ,\nC1737_=_C2273 ,C1737_=_C2315 ,C1737_=_C2341 ,C1737_=_C2391 ,C1737_=_C2416 ,C1737_=_C2453 ,\nC1737_=_C2477 ,C1737_=_C2478 ,C1737_=_C2479 ,C1737_=_C2480 ,C1737_=_C2481 ,C1737_=_C2482 ,\nC1737_=_C2483 ,C1737_=_C2484 ,C1737_=_C2485 ,C1737_=_C2486 ,C1737_=_C2487 ,C1737_=_C2488 ,\nC1737_=_C2489 ,C1737_=_C2490 ,C1737_=_C2491 ,C1737_=_C2492 ,C1737_=_C2493 ,C1737_=_C2494 ,\nC1737_=_C2495 ,C1737_=_C2496 ,C1737_=_C2497 ,C1737_=_C2498 ,C1737_=_C2499 ,C1737_=_C2500 ,\nC1737_=_C2501 ,C1737_=_C2502 ,C1737_=_C2503 ,C1737_=_C2504 ,C1737_=_C2505 ,C1737_=_C2506 ,\nC1737_=_C2507 ,C1737_=_C2508 ,C1737_=_C2509 ,C1737_=_C2510 ,C1737_=_C2511 ,C1737_=_C2512 ,\nC1737_=_C2513 ,C1737_=_C2514 ,C1737_=_C2515 ,C1779_=_C1781 ,C1779_=_C2021 ,C1779_=_C2132</w:t>
      </w:r>
    </w:p>
    <w:p>
      <w:pPr>
        <w:pStyle w:val="PreformattedText"/>
        <w:bidi w:val="0"/>
        <w:spacing w:before="0" w:after="0"/>
        <w:jc w:val="left"/>
        <w:rPr/>
      </w:pPr>
      <w:r>
        <w:rPr/>
        <w:t xml:space="preserve"> </w:t>
      </w:r>
      <w:r>
        <w:rPr/>
        <w:t>,\nC1779_=_C2198 ,C1779_=_C2269 ,C1779_=_C2364 ,C1779_=_C2365 ,C1779_=_C2366 ,C1779_=_C2368 ,\nC1779_=_C2369 ,C1779_=_C2370 ,C1779_=_C2371 ,C1779_=_C2372 ,C1779_=_C2373 ,C1779_=_C2374 ,\nC1779_=_C2375 ,C1779_=_C2376 ,C1779_=_C2377 ,C1779_=_C2378 ,C1779_=_C2379 ,C1779_=_C2380 ,\nC1779_=_C2381 ,C1779_=_C2382 ,C1779_=_C2383 ,C1779_=_C2384 ,C1779_=_C2385 ,C1779_=_C2386 ,\nC1779_=_C2387 ,C1779_=_C2388 ,C1781_=_C1802 ,C1781_=_C1891 ,C1781_=_C1982 ,C1781_=_C1986 ,\nC1781_=_C2007 ,C1781_=_C2025 ,C1781_=_C2136 ,C1781_=_C2202 ,C1781_=_C2273 ,C1781_=_C2315 ,\nC1781_=_C2341 ,C1781_=_C2391 ,C1781_=_C2416 ,C1781_=_C2453 ,C1781_=_C2477 ,C1781_=_C2478 ,\nC1781_=_C2479 ,C1781_=_C2480 ,C1781_=_C2481 ,C1781_=_C2482 ,C1781_=_C2483 ,C1781_=_C2484 ,\nC1781_=_C2485 ,C1781_=_C2486 ,C1781_=_C2487 ,C1781_=_C2488 ,C1781_=_C2489 ,C1781_=_C2490 ,\nC1781_=_C2491 ,C1781_=_C2492 ,C1781_=_C2493 ,C1781_=_C2494 ,C1781_=_C2495 ,C1781_=_C2496 ,\nC1781_=_C2497 ,C1781_=_C2498 ,C1781_=_C2499 ,C1781_=_C2500 ,C1781_=_C2501 ,C1781_=_C2502 ,\nC1781_=_C2503 ,C1781_=_C2504 ,C1781_=_C2505 ,C1781_=_C2506 ,C1781_=_C2507 ,C1781_=_C2508 ,\nC1781_=_C2509 ,C1781_=_C2510 ,C1781_=_C2511 ,C1781_=_C2512 ,C1781_=_C2513 ,C1781_=_C2514 ,\nC1781_=_C2515 ,C1802_=_C1891 ,C1802_=_C1982 ,C1802_=_C1986 ,C1802_=_C2007 ,C1802_=_C2025 ,\nC1802_=_C2136 ,C1802_=_C2202 ,C1802_=_C2273 ,C1802_=_C2315 ,C1802_=_C2341 ,C1802_=_C2391 ,\nC1802_=_C2416 ,C1802_=_C2453 ,C1802_=_C2477 ,C1802_=_C2478 ,C1802_=_C2479 ,C1802_=_C2480 ,\nC1802_=_C2481 ,C1802_=_C2482 ,C1802_=_C2483 ,C1802_=_C2484 ,C1802_=_C2485 ,C1802_=_C2486 ,\nC1802_=_C2487 ,C1802_=_C2488 ,C1802_=_C2489 ,C1802_=_C2490 ,C1802_=_C2491 ,C1802_=_C2492 ,\nC1802_=_C2493 ,C1802_=_C2494 ,C1802_=_C2495 ,C1802_=_C2496 ,C1802_=_C2497 ,C1802_=_C2498 ,\nC1802_=_C2499 ,C1802_=_C2500 ,C1802_=_C2501 ,C1802_=_C2502 ,C1802_=_C2503 ,C1802_=_C2504 ,\nC1802_=_C2505 ,C1802_=_C2506 ,C1802_=_C2507 ,C1802_=_C2508 ,C1802_=_C2509 ,C1802_=_C2510 ,\nC1802_=_C2511 ,C1802_=_C2512 ,C1802_=_C2513 ,C1802_=_C2514 ,C1802_=_C2515 ,C1891_=_C1982 ,\nC1891_=_C1986 ,C1891_=_C2007 ,C1891_=_C2025 ,C1891_=_C2136 ,C1891_=_C2202 ,C1891_=_C2273 ,\nC1891_=_C2315 ,C1891_=_C2341 ,C1891_=_C2391 ,C1891_=_C2416 ,C1891_=_C2453 ,C1891_=_C2477 ,\nC1891_=_C2478 ,C1891_=_C2479 ,C1891_=_C2480 ,C1891_=_C2481 ,C1891_=_C2482 ,C1891_=_C2483 ,\nC1891_=_C2484 ,C1891_=_C2485 ,C1891_=_C2486 ,C1891_=_C2487 ,C1891_=_C2488 ,C1891_=_C2489 ,\nC1891_=_C2490 ,C1891_=_C2491 ,C1891_=_C2492 ,C1891_=_C2493 ,C1891_=_C2494 ,C1891_=_C2495 ,\nC1891_=_C2496 ,C1891_=_C2497 ,C1891_=_C2498 ,C1891_=_C2499 ,C1891_=_C2500 ,C1891_=_C2501 ,\nC1891_=_C2502 ,C1891_=_C2503 ,C1891_=_C2504 ,C1891_=_C2505 ,C1891_=_C2506 ,C1891_=_C2507 ,\nC1891_=_C2508 ,C1891_=_C2509 ,C1891_=_C2510 ,C1891_=_C2511 ,C1891_=_C2512 ,C1891_=_C2513 ,\nC1891_=_C2514 ,C1891_=_C2515 ,C1982_=_C1986 ,C1982_=_C2007 ,C1982_=_C2025 ,C1982_=_C2136 ,\nC1982_=_C2202 ,C1982_=_C2273 ,C1982_=_C2315 ,C1982_=_C2341 ,C1982_=_C2391 ,C1982_=_C2416 ,\nC1982_=_C2453 ,C1982_=_C2477 ,C1982_=_C2478 ,C1982_=_C2479 ,C1982_=_C2480 ,C1982_=_C2481 ,\nC1982_=_C2482 ,C1982_=_C2483 ,C1982_=_C2484 ,C1982_=_C2485 ,C1982_=_C2486 ,C1982_=_C2487 ,\nC1982_=_C2488 ,C1982_=_C2489 ,C1982_=_C2490 ,C1982_=_C2491 ,C1982_=_C2492 ,C1982_=_C2493 ,\nC1982_=_C2494 ,C1982_=_C2495 ,C1982_=_C2496 ,C1982_=_C2497 ,C1982_=_C2498 ,C1982_=_C2499 ,\nC1982_=_C2500 ,C1982_=_C2501 ,C1982_=_C2502 ,C1982_=_C2503 ,C1982_=_C2504 ,C1982_=_C2505 ,\nC1982_=_C2506 ,C1982_=_C2507 ,C1982_=_C2508 ,C1982_=_C2509 ,C1982_=_C2510 ,C1982_=_C2511 ,\nC1982_=_C2512 ,C1982_=_C2513 ,C1982_=_C2514 ,C1982_=_C2515 ,C1986_=_C2007 ,C1986_=_C2025 ,\nC1986_=_C2136 ,C1986_=_C2202 ,C1986_=_C2273 ,C1986_=_C2315 ,C1986_=_C2341 ,C1986_=_C2391 ,\nC1986_=_C2416 ,C1986_=_C2453 ,C1986_=_C2477 ,C1986_=_C2478 ,C1986_=_C2479 ,C1986_=_C2480 ,\nC1986_=_C2481 ,C1986_=_C2482 ,C1986_=_C2483 ,C1986_=_C2484 ,C1986_=_C2485 ,C1986_=_C2486 ,\nC1986_=_C2487 ,C1986_=_C2488 ,C1986_=_C2489 ,C1986_=_C2490 ,C1986_=_C2491 ,C1986_=_C2492 ,\nC1986_=_C2493 ,C1986_=_C2494 ,C1986_=_C2495 ,C1986_=_C2496 ,C1986_=_C2497 ,C1986_=_C2498 ,\nC1986_=_C2499 ,C1986_=_C2500 ,C1986_=_C2501 ,C1986_=_C2502 ,C1986_=_C2503 ,C1986_=_C2504 ,\nC1986_=_C2505 ,C1986_=_C2506 ,C1986_=_C2507 ,C1986_=_C2508 ,C1986_=_C2509 ,C1986_=_C2510 ,\nC1986_=_C2511 ,C1986_=_C2512 ,C1986_=_C2513 ,C1986_=_C2514 ,C1986_=_C2515 ,C2007_=_C2025 ,\nC2007_=_C2136 ,C2007_=_C2202 ,C2007_=_C2273 ,C2007_=_C2315 ,C2007_=_C2341 ,C2007_=_C2391 ,\nC2007_=_C2416 ,C2007_=_C2453 ,C2007_=_C2477 ,C2007_=_C2478 ,C2007_=_C2479 ,C2007_=_C2480 ,\nC2007_=_C2481 ,C2007_=_C2482 ,C2007_=_C2483 ,C2007_=_C2484 ,C2007_=_C2485 ,C2007_=_C2486 ,\nC2007_=_C2487 ,C2007_=_C2488 ,C2007_=_C2489 ,C2007_=_C2490 ,C2007_=_C2491 ,C2007_=_C2492 ,\nC2007_=_C2493 ,C2007_=_C2494 ,C2007_=_C2495 ,C2007_=_C2496 ,C2007_=_C2497 ,C2007_=_C2498 ,\nC2007_=_C2499 ,C2007_=_C2500 ,C2007_=_C2501 ,C2007_=_C2502 ,C2007_=_C2503 ,C2007_=_C2504 ,\nC2007_=_C2505 ,C2007_=_C2506 ,C2007_=_C2507 ,C2007_=_C2508 ,C2007_=_C2509 ,C2007_=_C2510 ,\nC2007_=_C2511 ,C2007_=_C2512 ,C2007_=_C2513 ,C2007_=_C2514 ,C2007_=_C2515 ,C2017_=_C2021 ,\nC2017_=_C2025 ,C2017_=_C2128 ,C2017_=_C2194 ,C2017_=_C2238 ,C2017_=_C2239 ,C2017_=_C2240 ,\nC2017_=_C2242 ,C2017_=_C2243 ,C2017_=_C2244 ,C2017_=_C2246 ,C2017_=_C2247 ,C2017_=_C2248 ,\nC2017_=_C2249 ,C2017_=_C2250 ,C2017_=_C2251 ,C2017_=_C2252 ,C2017_=_C2253 ,C2017_=_C2254 ,\nC2017_=_C2255 ,C2017_=_C2256 ,C2017_=_C2257 ,C2017_=_C2258 ,C2017_=_C2259 ,C2017_=_C2260 ,\nC2017_=_C2261 ,C2017_=_C2262 ,C2017_=_C2263 ,C2017_=_C2264 ,C2017_=_C2265 ,C2017_=_C2266 ,\nC2021_=_C2025 ,C2021_=_C2132 ,C2021_=_C2198 ,C2021_=_C2269 ,C2021_=_C2364 ,C2021_=_C2365 ,\nC2021_=_C2366 ,C2021_=_C2368 ,C2021_=_C2369 ,C2021_=_C2370 ,C2021_=_C2371 ,C2021_=_C2372 ,\nC2021_=_C2373 ,C2021_=_C2374 ,C2021_=_C2375 ,C2021_=_C2376 ,C2021_=_C2377 ,C2021_=_C2378 ,\nC2021_=_C2379 ,C2021_=_C2380 ,C2021_=_C2381 ,C2021_=_C2382 ,C2021_=_C2383 ,C2021_=_C2384 ,\nC2021_=_C2385 ,C2021_=_C2386 ,C2021_=_C2387 ,C2021_=_C2388 ,C2025_=_C2136 ,C2025_=_C2202 ,\nC2025_=_C2273 ,C2025_=_C2315 ,C2025_=_C2341 ,C2025_=_C2391 ,C2025_=_C2416 ,C2025_=_C2453 ,\nC2025_=_C2477 ,C2025_=_C2478 ,C2025_=_C2479 ,C2025_=_C2480 ,C2025_=_C2481 ,C2025_=_C2482 ,\nC2025_=_C2483 ,C2025_=_C2484 ,C2025_=_C2485 ,C2025_=_C2486 ,C2025_=_C2487 ,C2025_=_C2488 ,\nC2025_=_C2489 ,C2025_=_C2490 ,C2025_=_C2491 ,C2025_=_C2492 ,C2025_=_C2493 ,C2025_=_C2494 ,\nC2025_=_C2495 ,C2025_=_C2496 ,C2025_=_C2497 ,C2025_=_C2498 ,C2025_=_C2499 ,C2025_=_C2500 ,\nC2025_=_C2501 ,C2025_=_C2502 ,C2025_=_C2503 ,C2025_=_C2504 ,C2025_=_C2505 ,C2025_=_C2506 ,\nC2025_=_C2507 ,C2025_=_C2508 ,C2025_=_C2509 ,C2025_=_C2510 ,C2025_=_C2511 ,C2025_=_C2512 ,\nC2025_=_C2513 ,C2025_=_C2514 ,C2025_=_C2515 ,C2128_=_C2132 ,C2128_=_C2136 ,C2128_=_C2194 ,\nC2128_=_C2238 ,C2128_=_C2239 ,C2128_=_C2240 ,C2128_=_C2242 ,C2128_=_C2243 ,C2128_=_C2244 ,\nC2128_=_C2246 ,C2128_=_C2247 ,C2128_=_C2248 ,C2128_=_C2249 ,C2128_=_C2250 ,C2128_=_C2251 ,\nC2128_=_C2252 ,C2128_=_C2253 ,C2128_=_C2254 ,C2128_=_C2255 ,C2128_=_C2256 ,C2128_=_C2257 ,\nC2128_=_C2258 ,C2128_=_C2259 ,C2128_=_C2260 ,C2128_=_C2261 ,C2128_=_C2262 ,C2128_=_C2263 ,\nC2128_=_C2264 ,C2128_=_C2265 ,C2128_=_C2266 ,C2132_=_C2136 ,C2132_=_C2198 ,C2132_=_C2269 ,\nC2132_=_C2364 ,C2132_=_C2365 ,C2132_=_C2366 ,C2132_=_C2368 ,C2132_=_C2369 ,C2132_=_C2370 ,\nC2132_=_C2371 ,C2132_=_C2372 ,C2132_=_C2373 ,C2132_=_C2374 ,C2132_=_C2375 ,C2132_=_C2376 ,\nC2132_=_C2377 ,C2132_=_C2378 ,C2132_=_C2379 ,C2132_=_C2380 ,C2132_=_C2381 ,C2132_=_C2382 ,\nC2132_=_C2383 ,C2132_=_C2384 ,C2132_=_C2385 ,C2132_=_C2386 ,C2132_=_C2387 ,C2132_=_C2388 ,\nC2136_=_C2202 ,C2136_=_C2273 ,C2136_=_C2315 ,C2136_=_C2341 ,C2136_=_C2391 ,C2136_=_C2416 ,\nC2136_=_C2453 ,C2136_=_C2477 ,C2136_=_C2478 ,C2136_=_C2479 ,C2136_=_C2480 ,C2136_=_C2481 ,\nC2136_=_C2482 ,C2136_=_C2483 ,C2136_=_C2484 ,C2136_=_C2485 ,C2136_=_C2486 ,C2136_=_C2487 ,\nC2136_=_C2488 ,C2136_=_C2489 ,C2136_=_C2490 ,C2136_=_C2491 ,C2136_=_C2492 ,C2136_=_C2493 ,\nC2136_=_C2494 ,C2136_=_C2495 ,C2136_=_C2496 ,C2136_=_C2497 ,C2136_=_C2498 ,C2136_=_C2499 ,\nC2136_=_C2500 ,C2136_=_C2501 ,C2136_=_C2502 ,C2136_=_C2503 ,C2136_=_C2504 ,C2136_=_C2505 ,\nC2136_=_C2506 ,C2136_=_C2507 ,C2136_=_C2508 ,C2136_=_C2509 ,C2136_=_C2510 ,C2136_=_C2511 ,\nC2136_=_C2512 ,C2136_=_C2513 ,C2136_=_C2514 ,C2136_=_C2515 ,C2194_=_C2198 ,C2194_=_C2202 ,\nC2194_=_C2238 ,C2194_=_C2239 ,C2194_=_C2240 ,C2194_=_C2242 ,C2194_=_C2243 ,C2194_=_C2244 ,\nC2194_=_C2246 ,C2194_=_C2247 ,C2194_=_C2248 ,C2194_=_C2249 ,C2194_=_C2250 ,C2194_=_C2251 ,\nC2194_=_C2252 ,C2194_=_C2253 ,C2194_=_C2254 ,C2194_=_C2255 ,C2194_=_C2256 ,C2194_=_C2257 ,\nC2194_=_C2258 ,C2194_=_C2259 ,C2194_=_C2260 ,C2194_=_C2261 ,C2194_=_C2262 ,C2194_=_C2263 ,\nC2194_=_C2264 ,C2194_=_C2265 ,C2194_=_C2266 ,C2198_=_C2202 ,C2198_=_C2269 ,C2198_=_C2364 ,\nC2198_=_C2365 ,C2198_=_C2366 ,C2198_=_C2368 ,C2198_=_C2369 ,C2198_=_C2370 ,C2198_=_C2371 ,\nC2198_=_C2372 ,C2198_=_C2373 ,C2198_=_C2374 ,C2198_=_C2375 ,C2198_=_C2376 ,C2198_=_C2377 ,\nC2198_=_C2378 ,C2198_=_C2379 ,C2198_=_C2380 ,C2198_=_C2381 ,C2198_=_C2382 ,C2198_=_C2383 ,\nC2198_=_C2384 ,C2198_=_C2385 ,C2198_=_C2386 ,C2198_=_C2387 ,C2198_=_C2388 ,C2202_=_C2273 ,\nC2202_=_C2315 ,C2202_=_C2341 ,C2202_=_C2391 ,C2202_=_C2416 ,C2202_=_C2453 ,C2202_=_C2477 ,\nC2202_=_C2478 ,C2202_=_C2479 ,C2202_=_C2480 ,C2202_=_C2481 ,C2202_=_C2482 ,C2202_=_C2483 ,\nC2202_=_C2484 ,C2202_=_C2485 ,C2202_=_C2486 ,C2202_=_C2487 ,C2202_=_C2488 ,C2202_=_C2489 ,\nC2202_=_C2490 ,C2202_=_C2491 ,C2202_=_C2492 ,C2202_=_C2493 ,C2202_=_C2494 ,C2202_=_C2495 ,\nC2202_=_C2496 ,C2202_=_C2497 ,C2202_=_C2498 ,C2202_=_C2499 ,C2202_=_C2500 ,C2202_=_C2501 ,\nC2202_=_C2502 ,C2202_=_C2503 ,C2202_=_C2504 ,C2202_=_C2505 ,C2202_=_C2506 ,C2202_=_C2507 ,\nC2202_=_C2508 ,C2202_=_C2509 ,C2202_=_C2510 ,C2202_=_C2511 ,C2202_=_C2512 ,C2202_=_C2513 ,\nC2202_=_C2514 ,C2202_=_C2515 ,C2238_=_C2239 ,C2238_=_C2240 ,C2238_=_C2242 ,C2238_=_C2243 ,\nC2238_=_C2244 ,C2238_=_C2246 ,C2238_=_C2247 ,C2238_=_C2248</w:t>
      </w:r>
    </w:p>
    <w:p>
      <w:pPr>
        <w:pStyle w:val="PreformattedText"/>
        <w:bidi w:val="0"/>
        <w:spacing w:before="0" w:after="0"/>
        <w:jc w:val="left"/>
        <w:rPr/>
      </w:pPr>
      <w:r>
        <w:rPr/>
        <w:t xml:space="preserve"> </w:t>
      </w:r>
      <w:r>
        <w:rPr/>
        <w:t>,C2238_=_C2249 ,C2238_=_C2250 ,\nC2238_=_C2251 ,C2238_=_C2252 ,C2238_=_C2253 ,C2238_=_C2254 ,C2238_=_C2255 ,C2238_=_C2256 ,\nC2238_=_C2257 ,C2238_=_C2258 ,C2238_=_C2259 ,C2238_=_C2260 ,C2238_=_C2261 ,C2238_=_C2262 ,\nC2238_=_C2263 ,C2238_=_C2264 ,C2238_=_C2265 ,C2238_=_C2266 ,C2238_=_C2269 ,C2238_=_C2273 ,\nC2239_=_C2240 ,C2239_=_C2242 ,C2239_=_C2243 ,C2239_=_C2244 ,C2239_=_C2246 ,C2239_=_C2247 ,\nC2239_=_C2248 ,C2239_=_C2249 ,C2239_=_C2250 ,C2239_=_C2251 ,C2239_=_C2252 ,C2239_=_C2253 ,\nC2239_=_C2254 ,C2239_=_C2255 ,C2239_=_C2256 ,C2239_=_C2257 ,C2239_=_C2258 ,C2239_=_C2259 ,\nC2239_=_C2260 ,C2239_=_C2261 ,C2239_=_C2262 ,C2239_=_C2263 ,C2239_=_C2264 ,C2239_=_C2265 ,\nC2239_=_C2266 ,C2239_=_C2315 ,C2240_=_C2242 ,C2240_=_C2243 ,C2240_=_C2244 ,C2240_=_C2246 ,\nC2240_=_C2247 ,C2240_=_C2248 ,C2240_=_C2249 ,C2240_=_C2250 ,C2240_=_C2251 ,C2240_=_C2252 ,\nC2240_=_C2253 ,C2240_=_C2254 ,C2240_=_C2255 ,C2240_=_C2256 ,C2240_=_C2257 ,C2240_=_C2258 ,\nC2240_=_C2259 ,C2240_=_C2260 ,C2240_=_C2261 ,C2240_=_C2262 ,C2240_=_C2263 ,C2240_=_C2264 ,\nC2240_=_C2265 ,C2240_=_C2266 ,C2240_=_C2341 ,C2242_=_C2243 ,C2242_=_C2244 ,C2242_=_C2246 ,\nC2242_=_C2247 ,C2242_=_C2248 ,C2242_=_C2249 ,C2242_=_C2250 ,C2242_=_C2251 ,C2242_=_C2252 ,\nC2242_=_C2253 ,C2242_=_C2254 ,C2242_=_C2255 ,C2242_=_C2256 ,C2242_=_C2257 ,C2242_=_C2258 ,\nC2242_=_C2259 ,C2242_=_C2260 ,C2242_=_C2261 ,C2242_=_C2262 ,C2242_=_C2263 ,C2242_=_C2264 ,\nC2242_=_C2265 ,C2242_=_C2266 ,C2242_=_C2364 ,C2242_=_C2391 ,C2243_=_C2244 ,C2243_=_C2246 ,\nC2243_=_C2247 ,C2243_=_C2248 ,C2243_=_C2249 ,C2243_=_C2250 ,C2243_=_C2251 ,C2243_=_C2252 ,\nC2243_=_C2253 ,C2243_=_C2254 ,C2243_=_C2255 ,C2243_=_C2256 ,C2243_=_C2257 ,C2243_=_C2258 ,\nC2243_=_C2259 ,C2243_=_C2260 ,C2243_=_C2261 ,C2243_=_C2262 ,C2243_=_C2263 ,C2243_=_C2264 ,\nC2243_=_C2265 ,C2243_=_C2266 ,C2243_=_C2365 ,C2243_=_C2416 ,C2244_=_C2246 ,C2244_=_C2247 ,\nC2244_=_C2248 ,C2244_=_C2249 ,C2244_=_C2250 ,C2244_=_C2251 ,C2244_=_C2252 ,C2244_=_C2253 ,\nC2244_=_C2254 ,C2244_=_C2255 ,C2244_=_C2256 ,C2244_=_C2257 ,C2244_=_C2258 ,C2244_=_C2259 ,\nC2244_=_C2260 ,C2244_=_C2261 ,C2244_=_C2262 ,C2244_=_C2263 ,C2244_=_C2264 ,C2244_=_C2265 ,\nC2244_=_C2266 ,C2244_=_C2366 ,C2244_=_C2453 ,C2246_=_C2247 ,C2246_=_C2248 ,C2246_=_C2249 ,\nC2246_=_C2250 ,C2246_=_C2251 ,C2246_=_C2252 ,C2246_=_C2253 ,C2246_=_C2254 ,C2246_=_C2255 ,\nC2246_=_C2256 ,C2246_=_C2257 ,C2246_=_C2258 ,C2246_=_C2259 ,C2246_=_C2260 ,C2246_=_C2261 ,\nC2246_=_C2262 ,C2246_=_C2263 ,C2246_=_C2264 ,C2246_=_C2265 ,C2246_=_C2266 ,C2246_=_C2368 ,\nC2246_=_C2477 ,C2247_=_C2248 ,C2247_=_C2249 ,C2247_=_C2250 ,C2247_=_C2251 ,C2247_=_C2252 ,\nC2247_=_C2253 ,C2247_=_C2254 ,C2247_=_C2255 ,C2247_=_C2256 ,C2247_=_C2257 ,C2247_=_C2258 ,\nC2247_=_C2259 ,C2247_=_C2260 ,C2247_=_C2261 ,C2247_=_C2262 ,C2247_=_C2263 ,C2247_=_C2264 ,\nC2247_=_C2265 ,C2247_=_C2266 ,C2247_=_C2369 ,C2247_=_C2478 ,C2248_=_C2249 ,C2248_=_C2250 ,\nC2248_=_C2251 ,C2248_=_C2252 ,C2248_=_C2253 ,C2248_=_C2254 ,C2248_=_C2255 ,C2248_=_C2256 ,\nC2248_=_C2257 ,C2248_=_C2258 ,C2248_=_C2259 ,C2248_=_C2260 ,C2248_=_C2261 ,C2248_=_C2262 ,\nC2248_=_C2263 ,C2248_=_C2264 ,C2248_=_C2265 ,C2248_=_C2266 ,C2248_=_C2370 ,C2248_=_C2480 ,\nC2249_=_C2250 ,C2249_=_C2251 ,C2249_=_C2252 ,C2249_=_C2253 ,C2249_=_C2254 ,C2249_=_C2255 ,\nC2249_=_C2256 ,C2249_=_C2257 ,C2249_=_C2258 ,C2249_=_C2259 ,C2249_=_C2260 ,C2249_=_C2261 ,\nC2249_=_C2262 ,C2249_=_C2263 ,C2249_=_C2264 ,C2249_=_C2265 ,C2249_=_C2266 ,C2249_=_C2371 ,\nC2249_=_C2481 ,C2250_=_C2251 ,C2250_=_C2252 ,C2250_=_C2253 ,C2250_=_C2254 ,C2250_=_C2255 ,\nC2250_=_C2256 ,C2250_=_C2257 ,C2250_=_C2258 ,C2250_=_C2259 ,C2250_=_C2260 ,C2250_=_C2261 ,\nC2250_=_C2262 ,C2250_=_C2263 ,C2250_=_C2264 ,C2250_=_C2265 ,C2250_=_C2266 ,C2250_=_C2372 ,\nC2250_=_C2482 ,C2251_=_C2252 ,C2251_=_C2253 ,C2251_=_C2254 ,C2251_=_C2255 ,C2251_=_C2256 ,\nC2251_=_C2257 ,C2251_=_C2258 ,C2251_=_C2259 ,C2251_=_C2260 ,C2251_=_C2261 ,C2251_=_C2262 ,\nC2251_=_C2263 ,C2251_=_C2264 ,C2251_=_C2265 ,C2251_=_C2266 ,C2251_=_C2373 ,C2251_=_C2484 ,\nC2252_=_C2253 ,C2252_=_C2254 ,C2252_=_C2255 ,C2252_=_C2256 ,C2252_=_C2257 ,C2252_=_C2258 ,\nC2252_=_C2259 ,C2252_=_C2260 ,C2252_=_C2261 ,C2252_=_C2262 ,C2252_=_C2263 ,C2252_=_C2264 ,\nC2252_=_C2265 ,C2252_=_C2266 ,C2252_=_C2374 ,C2252_=_C2491 ,C2253_=_C2254 ,C2253_=_C2255 ,\nC2253_=_C2256 ,C2253_=_C2257 ,C2253_=_C2258 ,C2253_=_C2259 ,C2253_=_C2260 ,C2253_=_C2261 ,\nC2253_=_C2262 ,C2253_=_C2263 ,C2253_=_C2264 ,C2253_=_C2265 ,C2253_=_C2266 ,C2253_=_C2375 ,\nC2253_=_C2492 ,C2254_=_C2255 ,C2254_=_C2256 ,C2254_=_C2257 ,C2254_=_C2258 ,C2254_=_C2259 ,\nC2254_=_C2260 ,C2254_=_C2261 ,C2254_=_C2262 ,C2254_=_C2263 ,C2254_=_C2264 ,C2254_=_C2265 ,\nC2254_=_C2266 ,C2254_=_C2376 ,C2254_=_C2493 ,C2255_=_C2256 ,C2255_=_C2257 ,C2255_=_C2258 ,\nC2255_=_C2259 ,C2255_=_C2260 ,C2255_=_C2261 ,C2255_=_C2262 ,C2255_=_C2263 ,C2255_=_C2264 ,\nC2255_=_C2265 ,C2255_=_C2266 ,C2255_=_C2377 ,C2255_=_C2494 ,C2256_=_C2257 ,C2256_=_C2258 ,\nC2256_=_C2259 ,C2256_=_C2260 ,C2256_=_C2261 ,C2256_=_C2262 ,C2256_=_C2263 ,C2256_=_C2264 ,\nC2256_=_C2265 ,C2256_=_C2266 ,C2256_=_C2378 ,C2256_=_C2495 ,C2257_=_C2258 ,C2257_=_C2259 ,\nC2257_=_C2260 ,C2257_=_C2261 ,C2257_=_C2262 ,C2257_=_C2263 ,C2257_=_C2264 ,C2257_=_C2265 ,\nC2257_=_C2266 ,C2257_=_C2496 ,C2258_=_C2259 ,C2258_=_C2260 ,C2258_=_C2261 ,C2258_=_C2262 ,\nC2258_=_C2263 ,C2258_=_C2264 ,C2258_=_C2265 ,C2258_=_C2266 ,C2258_=_C2497 ,C2259_=_C2260 ,\nC2259_=_C2261 ,C2259_=_C2262 ,C2259_=_C2263 ,C2259_=_C2264 ,C2259_=_C2265 ,C2259_=_C2266 ,\nC2259_=_C2379 ,C2259_=_C2498 ,C2260_=_C2261 ,C2260_=_C2262 ,C2260_=_C2263 ,C2260_=_C2264 ,\nC2260_=_C2265 ,C2260_=_C2266 ,C2260_=_C2380 ,C2260_=_C2499 ,C2261_=_C2262 ,C2261_=_C2263 ,\nC2261_=_C2264 ,C2261_=_C2265 ,C2261_=_C2266 ,C2261_=_C2381 ,C2261_=_C2500 ,C2262_=_C2263 ,\nC2262_=_C2264 ,C2262_=_C2265 ,C2262_=_C2266 ,C2262_=_C2382 ,C2262_=_C2502 ,C2263_=_C2264 ,\nC2263_=_C2265 ,C2263_=_C2266 ,C2263_=_C2383 ,C2263_=_C2505 ,C2264_=_C2265 ,C2264_=_C2266 ,\nC2265_=_C2266 ,C2269_=_C2273 ,C2269_=_C2364 ,C2269_=_C2365 ,C2269_=_C2366 ,C2269_=_C2368 ,\nC2269_=_C2369 ,C2269_=_C2370 ,C2269_=_C2371 ,C2269_=_C2372 ,C2269_=_C2373 ,C2269_=_C2374 ,\nC2269_=_C2375 ,C2269_=_C2376 ,C2269_=_C2377 ,C2269_=_C2378 ,C2269_=_C2379 ,C2269_=_C2380 ,\nC2269_=_C2381 ,C2269_=_C2382 ,C2269_=_C2383 ,C2269_=_C2384 ,C2269_=_C2385 ,C2269_=_C2386 ,\nC2269_=_C2387 ,C2269_=_C2388 ,C2273_=_C2315 ,C2273_=_C2341 ,C2273_=_C2391 ,C2273_=_C2416 ,\nC2273_=_C2453 ,C2273_=_C2477 ,C2273_=_C2478 ,C2273_=_C2479 ,C2273_=_C2480 ,C2273_=_C2481 ,\nC2273_=_C2482 ,C2273_=_C2483 ,C2273_=_C2484 ,C2273_=_C2485 ,C2273_=_C2486 ,C2273_=_C2487 ,\nC2273_=_C2488 ,C2273_=_C2489 ,C2273_=_C2490 ,C2273_=_C2491 ,C2273_=_C2492 ,C2273_=_C2493 ,\nC2273_=_C2494 ,C2273_=_C2495 ,C2273_=_C2496 ,C2273_=_C2497 ,C2273_=_C2498 ,C2273_=_C2499 ,\nC2273_=_C2500 ,C2273_=_C2501 ,C2273_=_C2502 ,C2273_=_C2503 ,C2273_=_C2504 ,C2273_=_C2505 ,\nC2273_=_C2506 ,C2273_=_C2507 ,C2273_=_C2508 ,C2273_=_C2509 ,C2273_=_C2510 ,C2273_=_C2511 ,\nC2273_=_C2512 ,C2273_=_C2513 ,C2273_=_C2514 ,C2273_=_C2515 ,C2315_=_C2341 ,C2315_=_C2391 ,\nC2315_=_C2416 ,C2315_=_C2453 ,C2315_=_C2477 ,C2315_=_C2478 ,C2315_=_C2479 ,C2315_=_C2480 ,\nC2315_=_C2481 ,C2315_=_C2482 ,C2315_=_C2483 ,C2315_=_C2484 ,C2315_=_C2485 ,C2315_=_C2486 ,\nC2315_=_C2487 ,C2315_=_C2488 ,C2315_=_C2489 ,C2315_=_C2490 ,C2315_=_C2491 ,C2315_=_C2492 ,\nC2315_=_C2493 ,C2315_=_C2494 ,C2315_=_C2495 ,C2315_=_C2496 ,C2315_=_C2497 ,C2315_=_C2498 ,\nC2315_=_C2499 ,C2315_=_C2500 ,C2315_=_C2501 ,C2315_=_C2502 ,C2315_=_C2503 ,C2315_=_C2504 ,\nC2315_=_C2505 ,C2315_=_C2506 ,C2315_=_C2507 ,C2315_=_C2508 ,C2315_=_C2509 ,C2315_=_C2510 ,\nC2315_=_C2511 ,C2315_=_C2512 ,C2315_=_C2513 ,C2315_=_C2514 ,C2315_=_C2515 ,C2341_=_C2391 ,\nC2341_=_C2416 ,C2341_=_C2453 ,C2341_=_C2477 ,C2341_=_C2478 ,C2341_=_C2479 ,C2341_=_C2480 ,\nC2341_=_C2481 ,C2341_=_C2482 ,C2341_=_C2483 ,C2341_=_C2484 ,C2341_=_C2485 ,C2341_=_C2486 ,\nC2341_=_C2487 ,C2341_=_C2488 ,C2341_=_C2489 ,C2341_=_C2490 ,C2341_=_C2491 ,C2341_=_C2492 ,\nC2341_=_C2493 ,C2341_=_C2494 ,C2341_=_C2495 ,C2341_=_C2496 ,C2341_=_C2497 ,C2341_=_C2498 ,\nC2341_=_C2499 ,C2341_=_C2500 ,C2341_=_C2501 ,C2341_=_C2502 ,C2341_=_C2503 ,C2341_=_C2504 ,\nC2341_=_C2505 ,C2341_=_C2506 ,C2341_=_C2507 ,C2341_=_C2508 ,C2341_=_C2509 ,C2341_=_C2510 ,\nC2341_=_C2511 ,C2341_=_C2512 ,C2341_=_C2513 ,C2341_=_C2514 ,C2341_=_C2515 ,C2364_=_C2365 ,\nC2364_=_C2366 ,C2364_=_C2368 ,C2364_=_C2369 ,C2364_=_C2370 ,C2364_=_C2371 ,C2364_=_C2372 ,\nC2364_=_C2373 ,C2364_=_C2374 ,C2364_=_C2375 ,C2364_=_C2376 ,C2364_=_C2377 ,C2364_=_C2378 ,\nC2364_=_C2379 ,C2364_=_C2380 ,C2364_=_C2381 ,C2364_=_C2382 ,C2364_=_C2383 ,C2364_=_C2384 ,\nC2364_=_C2385 ,C2364_=_C2386 ,C2364_=_C2387 ,C2364_=_C2388 ,C2364_=_C2391 ,C2365_=_C2366 ,\nC2365_=_C2368 ,C2365_=_C2369 ,C2365_=_C2370 ,C2365_=_C2371 ,C2365_=_C2372 ,C2365_=_C2373 ,\nC2365_=_C2374 ,C2365_=_C2375 ,C2365_=_C2376 ,C2365_=_C2377 ,C2365_=_C2378 ,C2365_=_C2379 ,\nC2365_=_C2380 ,C2365_=_C2381 ,C2365_=_C2382 ,C2365_=_C2383 ,C2365_=_C2384 ,C2365_=_C2385 ,\nC2365_=_C2386 ,C2365_=_C2387 ,C2365_=_C2388 ,C2365_=_C2416 ,C2366_=_C2368 ,C2366_=_C2369 ,\nC2366_=_C2370 ,C2366_=_C2371 ,C2366_=_C2372 ,C2366_=_C2373 ,C2366_=_C2374 ,C2366_=_C2375 ,\nC2366_=_C2376 ,C2366_=_C2377 ,C2366_=_C2378 ,C2366_=_C2379 ,C2366_=_C2380 ,C2366_=_C2381 ,\nC2366_=_C2382 ,C2366_=_C2383 ,C2366_=_C2384 ,C2366_=_C2385 ,C2366_=_C2386 ,C2366_=_C2387 ,\nC2366_=_C2388 ,C2366_=_C2453 ,C2368_=_C2369 ,C2368_=_C2370 ,C2368_=_C2371 ,C2368_=_C2372 ,\nC2368_=_C2373 ,C2368_=_C2374 ,C2368_=_C2375 ,C2368_=_C2376 ,C2368_=_C2377 ,C2368_=_C2378 ,\nC2368_=_C2379 ,C2368_=_C2380 ,C2368_=_C2381 ,C2368_=_C2382 ,C2368_=_C2383 ,C2368_=_C2384 ,\nC2368_=_C2385 ,C2368_=_C2386 ,C2368_=_C2387 ,C2368_=_C2388 ,C2368_=_C2477 ,C2369_=_C2370 ,\nC2369_=_C2371 ,C2369_=_C2372 ,C2369_=_C2373 ,C2369_=_C2374 ,C2369_=_C2375 ,C2369_=_C2376 ,\nC2369_=_C2377 ,C2369_=_C2378 ,C2369_=_C2379 ,C2369_=_C2380 ,C2369_=_C2381 ,C2369_=_C2382 ,\nC2369_=_C2383 ,C2369_=_C2384</w:t>
      </w:r>
    </w:p>
    <w:p>
      <w:pPr>
        <w:pStyle w:val="PreformattedText"/>
        <w:bidi w:val="0"/>
        <w:spacing w:before="0" w:after="0"/>
        <w:jc w:val="left"/>
        <w:rPr/>
      </w:pPr>
      <w:r>
        <w:rPr/>
        <w:t xml:space="preserve"> </w:t>
      </w:r>
      <w:r>
        <w:rPr/>
        <w:t>,C2369_=_C2385 ,C2369_=_C2386 ,C2369_=_C2387 ,C2369_=_C2388 ,\nC2369_=_C2478 ,C2370_=_C2371 ,C2370_=_C2372 ,C2370_=_C2373 ,C2370_=_C2374 ,C2370_=_C2375 ,\nC2370_=_C2376 ,C2370_=_C2377 ,C2370_=_C2378 ,C2370_=_C2379 ,C2370_=_C2380 ,C2370_=_C2381 ,\nC2370_=_C2382 ,C2370_=_C2383 ,C2370_=_C2384 ,C2370_=_C2385 ,C2370_=_C2386 ,C2370_=_C2387 ,\nC2370_=_C2388 ,C2370_=_C2480 ,C2371_=_C2372 ,C2371_=_C2373 ,C2371_=_C2374 ,C2371_=_C2375 ,\nC2371_=_C2376 ,C2371_=_C2377 ,C2371_=_C2378 ,C2371_=_C2379 ,C2371_=_C2380 ,C2371_=_C2381 ,\nC2371_=_C2382 ,C2371_=_C2383 ,C2371_=_C2384 ,C2371_=_C2385 ,C2371_=_C2386 ,C2371_=_C2387 ,\nC2371_=_C2388 ,C2371_=_C2481 ,C2372_=_C2373 ,C2372_=_C2374 ,C2372_=_C2375 ,C2372_=_C2376 ,\nC2372_=_C2377 ,C2372_=_C2378 ,C2372_=_C2379 ,C2372_=_C2380 ,C2372_=_C2381 ,C2372_=_C2382 ,\nC2372_=_C2383 ,C2372_=_C2384 ,C2372_=_C2385 ,C2372_=_C2386 ,C2372_=_C2387 ,C2372_=_C2388 ,\nC2372_=_C2482 ,C2373_=_C2374 ,C2373_=_C2375 ,C2373_=_C2376 ,C2373_=_C2377 ,C2373_=_C2378 ,\nC2373_=_C2379 ,C2373_=_C2380 ,C2373_=_C2381 ,C2373_=_C2382 ,C2373_=_C2383 ,C2373_=_C2384 ,\nC2373_=_C2385 ,C2373_=_C2386 ,C2373_=_C2387 ,C2373_=_C2388 ,C2373_=_C2484 ,C2374_=_C2375 ,\nC2374_=_C2376 ,C2374_=_C2377 ,C2374_=_C2378 ,C2374_=_C2379 ,C2374_=_C2380 ,C2374_=_C2381 ,\nC2374_=_C2382 ,C2374_=_C2383 ,C2374_=_C2384 ,C2374_=_C2385 ,C2374_=_C2386 ,C2374_=_C2387 ,\nC2374_=_C2388 ,C2374_=_C2491 ,C2375_=_C2376 ,C2375_=_C2377 ,C2375_=_C2378 ,C2375_=_C2379 ,\nC2375_=_C2380 ,C2375_=_C2381 ,C2375_=_C2382 ,C2375_=_C2383 ,C2375_=_C2384 ,C2375_=_C2385 ,\nC2375_=_C2386 ,C2375_=_C2387 ,C2375_=_C2388 ,C2375_=_C2492 ,C2376_=_C2377 ,C2376_=_C2378 ,\nC2376_=_C2379 ,C2376_=_C2380 ,C2376_=_C2381 ,C2376_=_C2382 ,C2376_=_C2383 ,C2376_=_C2384 ,\nC2376_=_C2385 ,C2376_=_C2386 ,C2376_=_C2387 ,C2376_=_C2388 ,C2376_=_C2493 ,C2377_=_C2378 ,\nC2377_=_C2379 ,C2377_=_C2380 ,C2377_=_C2381 ,C2377_=_C2382 ,C2377_=_C2383 ,C2377_=_C2384 ,\nC2377_=_C2385 ,C2377_=_C2386 ,C2377_=_C2387 ,C2377_=_C2388 ,C2377_=_C2494 ,C2378_=_C2379 ,\nC2378_=_C2380 ,C2378_=_C2381 ,C2378_=_C2382 ,C2378_=_C2383 ,C2378_=_C2384 ,C2378_=_C2385 ,\nC2378_=_C2386 ,C2378_=_C2387 ,C2378_=_C2388 ,C2378_=_C2495 ,C2379_=_C2380 ,C2379_=_C2381 ,\nC2379_=_C2382 ,C2379_=_C2383 ,C2379_=_C2384 ,C2379_=_C2385 ,C2379_=_C2386 ,C2379_=_C2387 ,\nC2379_=_C2388 ,C2379_=_C2498 ,C2380_=_C2381 ,C2380_=_C2382 ,C2380_=_C2383 ,C2380_=_C2384 ,\nC2380_=_C2385 ,C2380_=_C2386 ,C2380_=_C2387 ,C2380_=_C2388 ,C2380_=_C2499 ,C2381_=_C2382 ,\nC2381_=_C2383 ,C2381_=_C2384 ,C2381_=_C2385 ,C2381_=_C2386 ,C2381_=_C2387 ,C2381_=_C2388 ,\nC2381_=_C2500 ,C2382_=_C2383 ,C2382_=_C2384 ,C2382_=_C2385 ,C2382_=_C2386 ,C2382_=_C2387 ,\nC2382_=_C2388 ,C2382_=_C2502 ,C2383_=_C2384 ,C2383_=_C2385 ,C2383_=_C2386 ,C2383_=_C2387 ,\nC2383_=_C2388 ,C2383_=_C2505 ,C2384_=_C2385 ,C2384_=_C2386 ,C2384_=_C2387 ,C2384_=_C2388 ,\nC2384_=_C2506 ,C2385_=_C2386 ,C2385_=_C2387 ,C2385_=_C2388 ,C2385_=_C2507 ,C2386_=_C2387 ,\nC2386_=_C2388 ,C2387_=_C2388 ,C2387_=_C2513 ,C2391_=_C2416 ,C2391_=_C2453 ,C2391_=_C2477 ,\nC2391_=_C2478 ,C2391_=_C2479 ,C2391_=_C2480 ,C2391_=_C2481 ,C2391_=_C2482 ,C2391_=_C2483 ,\nC2391_=_C2484 ,C2391_=_C2485 ,C2391_=_C2486 ,C2391_=_C2487 ,C2391_=_C2488 ,C2391_=_C2489 ,\nC2391_=_C2490 ,C2391_=_C2491 ,C2391_=_C2492 ,C2391_=_C2493 ,C2391_=_C2494 ,C2391_=_C2495 ,\nC2391_=_C2496 ,C2391_=_C2497 ,C2391_=_C2498 ,C2391_=_C2499 ,C2391_=_C2500 ,C2391_=_C2501 ,\nC2391_=_C2502 ,C2391_=_C2503 ,C2391_=_C2504 ,C2391_=_C2505 ,C2391_=_C2506 ,C2391_=_C2507 ,\nC2391_=_C2508 ,C2391_=_C2509 ,C2391_=_C2510 ,C2391_=_C2511 ,C2391_=_C2512 ,C2391_=_C2513 ,\nC2391_=_C2514 ,C2391_=_C2515 ,C2416_=_C2453 ,C2416_=_C2477 ,C2416_=_C2478 ,C2416_=_C2479 ,\nC2416_=_C2480 ,C2416_=_C2481 ,C2416_=_C2482 ,C2416_=_C2483 ,C2416_=_C2484 ,C2416_=_C2485 ,\nC2416_=_C2486 ,C2416_=_C2487 ,C2416_=_C2488 ,C2416_=_C2489 ,C2416_=_C2490 ,C2416_=_C2491 ,\nC2416_=_C2492 ,C2416_=_C2493 ,C2416_=_C2494 ,C2416_=_C2495 ,C2416_=_C2496 ,C2416_=_C2497 ,\nC2416_=_C2498 ,C2416_=_C2499 ,C2416_=_C2500 ,C2416_=_C2501 ,C2416_=_C2502 ,C2416_=_C2503 ,\nC2416_=_C2504 ,C2416_=_C2505 ,C2416_=_C2506 ,C2416_=_C2507 ,C2416_=_C2508 ,C2416_=_C2509 ,\nC2416_=_C2510 ,C2416_=_C2511 ,C2416_=_C2512 ,C2416_=_C2513 ,C2416_=_C2514 ,C2416_=_C2515 ,\nC2453_=_C2477 ,C2453_=_C2478 ,C2453_=_C2479 ,C2453_=_C2480 ,C2453_=_C2481 ,C2453_=_C2482 ,\nC2453_=_C2483 ,C2453_=_C2484 ,C2453_=_C2485 ,C2453_=_C2486 ,C2453_=_C2487 ,C2453_=_C2488 ,\nC2453_=_C2489 ,C2453_=_C2490 ,C2453_=_C2491 ,C2453_=_C2492 ,C2453_=_C2493 ,C2453_=_C2494 ,\nC2453_=_C2495 ,C2453_=_C2496 ,C2453_=_C2497 ,C2453_=_C2498 ,C2453_=_C2499 ,C2453_=_C2500 ,\nC2453_=_C2501 ,C2453_=_C2502 ,C2453_=_C2503 ,C2453_=_C2504 ,C2453_=_C2505 ,C2453_=_C2506 ,\nC2453_=_C2507 ,C2453_=_C2508 ,C2453_=_C2509 ,C2453_=_C2510 ,C2453_=_C2511 ,C2453_=_C2512 ,\nC2453_=_C2513 ,C2453_=_C2514 ,C2453_=_C2515 ,C2477_=_C2478 ,C2477_=_C2479 ,C2477_=_C2480 ,\nC2477_=_C2481 ,C2477_=_C2482 ,C2477_=_C2483 ,C2477_=_C2484 ,C2477_=_C2485 ,C2477_=_C2486 ,\nC2477_=_C2487 ,C2477_=_C2488 ,C2477_=_C2489 ,C2477_=_C2490 ,C2477_=_C2491 ,C2477_=_C2492 ,\nC2477_=_C2493 ,C2477_=_C2494 ,C2477_=_C2495 ,C2477_=_C2496 ,C2477_=_C2497 ,C2477_=_C2498 ,\nC2477_=_C2499 ,C2477_=_C2500 ,C2477_=_C2501 ,C2477_=_C2502 ,C2477_=_C2503 ,C2477_=_C2504 ,\nC2477_=_C2505 ,C2477_=_C2506 ,C2477_=_C2507 ,C2477_=_C2508 ,C2477_=_C2509 ,C2477_=_C2510 ,\nC2477_=_C2511 ,C2477_=_C2512 ,C2477_=_C2513 ,C2477_=_C2514 ,C2477_=_C2515 ,C2478_=_C2479 ,\nC2478_=_C2480 ,C2478_=_C2481 ,C2478_=_C2482 ,C2478_=_C2483 ,C2478_=_C2484 ,C2478_=_C2485 ,\nC2478_=_C2486 ,C2478_=_C2487 ,C2478_=_C2488 ,C2478_=_C2489 ,C2478_=_C2490 ,C2478_=_C2491 ,\nC2478_=_C2492 ,C2478_=_C2493 ,C2478_=_C2494 ,C2478_=_C2495 ,C2478_=_C2496 ,C2478_=_C2497 ,\nC2478_=_C2498 ,C2478_=_C2499 ,C2478_=_C2500 ,C2478_=_C2501 ,C2478_=_C2502 ,C2478_=_C2503 ,\nC2478_=_C2504 ,C2478_=_C2505 ,C2478_=_C2506 ,C2478_=_C2507 ,C2478_=_C2508 ,C2478_=_C2509 ,\nC2478_=_C2510 ,C2478_=_C2511 ,C2478_=_C2512 ,C2478_=_C2513 ,C2478_=_C2514 ,C2478_=_C2515 ,\nC2479_=_C2480 ,C2479_=_C2481 ,C2479_=_C2482 ,C2479_=_C2483 ,C2479_=_C2484 ,C2479_=_C2485 ,\nC2479_=_C2486 ,C2479_=_C2487 ,C2479_=_C2488 ,C2479_=_C2489 ,C2479_=_C2490 ,C2479_=_C2491 ,\nC2479_=_C2492 ,C2479_=_C2493 ,C2479_=_C2494 ,C2479_=_C2495 ,C2479_=_C2496 ,C2479_=_C2497 ,\nC2479_=_C2498 ,C2479_=_C2499 ,C2479_=_C2500 ,C2479_=_C2501 ,C2479_=_C2502 ,C2479_=_C2503 ,\nC2479_=_C2504 ,C2479_=_C2505 ,C2479_=_C2506 ,C2479_=_C2507 ,C2479_=_C2508 ,C2479_=_C2509 ,\nC2479_=_C2510 ,C2479_=_C2511 ,C2479_=_C2512 ,C2479_=_C2513 ,C2479_=_C2514 ,C2479_=_C2515 ,\nC2480_=_C2481 ,C2480_=_C2482 ,C2480_=_C2483 ,C2480_=_C2484 ,C2480_=_C2485 ,C2480_=_C2486 ,\nC2480_=_C2487 ,C2480_=_C2488 ,C2480_=_C2489 ,C2480_=_C2490 ,C2480_=_C2491 ,C2480_=_C2492 ,\nC2480_=_C2493 ,C2480_=_C2494 ,C2480_=_C2495 ,C2480_=_C2496 ,C2480_=_C2497 ,C2480_=_C2498 ,\nC2480_=_C2499 ,C2480_=_C2500 ,C2480_=_C2501 ,C2480_=_C2502 ,C2480_=_C2503 ,C2480_=_C2504 ,\nC2480_=_C2505 ,C2480_=_C2506 ,C2480_=_C2507 ,C2480_=_C2508 ,C2480_=_C2509 ,C2480_=_C2510 ,\nC2480_=_C2511 ,C2480_=_C2512 ,C2480_=_C2513 ,C2480_=_C2514 ,C2480_=_C2515 ,C2481_=_C2482 ,\nC2481_=_C2483 ,C2481_=_C2484 ,C2481_=_C2485 ,C2481_=_C2486 ,C2481_=_C2487 ,C2481_=_C2488 ,\nC2481_=_C2489 ,C2481_=_C2490 ,C2481_=_C2491 ,C2481_=_C2492 ,C2481_=_C2493 ,C2481_=_C2494 ,\nC2481_=_C2495 ,C2481_=_C2496 ,C2481_=_C2497 ,C2481_=_C2498 ,C2481_=_C2499 ,C2481_=_C2500 ,\nC2481_=_C2501 ,C2481_=_C2502 ,C2481_=_C2503 ,C2481_=_C2504 ,C2481_=_C2505 ,C2481_=_C2506 ,\nC2481_=_C2507 ,C2481_=_C2508 ,C2481_=_C2509 ,C2481_=_C2510 ,C2481_=_C2511 ,C2481_=_C2512 ,\nC2481_=_C2513 ,C2481_=_C2514 ,C2481_=_C2515 ,C2482_=_C2483 ,C2482_=_C2484 ,C2482_=_C2485 ,\nC2482_=_C2486 ,C2482_=_C2487 ,C2482_=_C2488 ,C2482_=_C2489 ,C2482_=_C2490 ,C2482_=_C2491 ,\nC2482_=_C2492 ,C2482_=_C2493 ,C2482_=_C2494 ,C2482_=_C2495 ,C2482_=_C2496 ,C2482_=_C2497 ,\nC2482_=_C2498 ,C2482_=_C2499 ,C2482_=_C2500 ,C2482_=_C2501 ,C2482_=_C2502 ,C2482_=_C2503 ,\nC2482_=_C2504 ,C2482_=_C2505 ,C2482_=_C2506 ,C2482_=_C2507 ,C2482_=_C2508 ,C2482_=_C2509 ,\nC2482_=_C2510 ,C2482_=_C2511 ,C2482_=_C2512 ,C2482_=_C2513 ,C2482_=_C2514 ,C2482_=_C2515 ,\nC2483_=_C2484 ,C2483_=_C2485 ,C2483_=_C2486 ,C2483_=_C2487 ,C2483_=_C2488 ,C2483_=_C2489 ,\nC2483_=_C2490 ,C2483_=_C2491 ,C2483_=_C2492 ,C2483_=_C2493 ,C2483_=_C2494 ,C2483_=_C2495 ,\nC2483_=_C2496 ,C2483_=_C2497 ,C2483_=_C2498 ,C2483_=_C2499 ,C2483_=_C2500 ,C2483_=_C2501 ,\nC2483_=_C2502 ,C2483_=_C2503 ,C2483_=_C2504 ,C2483_=_C2505 ,C2483_=_C2506 ,C2483_=_C2507 ,\nC2483_=_C2508 ,C2483_=_C2509 ,C2483_=_C2510 ,C2483_=_C2511 ,C2483_=_C2512 ,C2483_=_C2513 ,\nC2483_=_C2514 ,C2483_=_C2515 ,C2484_=_C2485 ,C2484_=_C2486 ,C2484_=_C2487 ,C2484_=_C2488 ,\nC2484_=_C2489 ,C2484_=_C2490 ,C2484_=_C2491 ,C2484_=_C2492 ,C2484_=_C2493 ,C2484_=_C2494 ,\nC2484_=_C2495 ,C2484_=_C2496 ,C2484_=_C2497 ,C2484_=_C2498 ,C2484_=_C2499 ,C2484_=_C2500 ,\nC2484_=_C2501 ,C2484_=_C2502 ,C2484_=_C2503 ,C2484_=_C2504 ,C2484_=_C2505 ,C2484_=_C2506 ,\nC2484_=_C2507 ,C2484_=_C2508 ,C2484_=_C2509 ,C2484_=_C2510 ,C2484_=_C2511 ,C2484_=_C2512 ,\nC2484_=_C2513 ,C2484_=_C2514 ,C2484_=_C2515 ,C2485_=_C2486 ,C2485_=_C2487 ,C2485_=_C2488 ,\nC2485_=_C2489 ,C2485_=_C2490 ,C2485_=_C2491 ,C2485_=_C2492 ,C2485_=_C2493 ,C2485_=_C2494 ,\nC2485_=_C2495 ,C2485_=_C2496 ,C2485_=_C2497 ,C2485_=_C2498 ,C2485_=_C2499 ,C2485_=_C2500 ,\nC2485_=_C2501 ,C2485_=_C2502 ,C2485_=_C2503 ,C2485_=_C2504 ,C2485_=_C2505 ,C2485_=_C2506 ,\nC2485_=_C2507 ,C2485_=_C2508 ,C2485_=_C2509 ,C2485_=_C2510 ,C2485_=_C2511 ,C2485_=_C2512 ,\nC2485_=_C2513 ,C2485_=_C2514 ,C2485_=_C2515 ,C2486_=_C2487 ,C2486_=_C2488 ,C2486_=_C2489 ,\nC2486_=_C2490 ,C2486_=_C2491 ,C2486_=_C2492 ,C2486_=_C2493 ,C2486_=_C2494 ,C2486_=_C2495 ,\nC2486_=_C2496 ,C2486_=_C2497 ,C2486_=_C2498 ,C2486_=_C2499 ,C2486_=_C2500 ,C2486_=_C2501 ,\nC2486_=_C2502 ,C2486_=_C2503 ,C2486_=_C2504 ,C2486_=_C2505 ,C2486_=_C2506 ,C2486_=_C2507 ,\nC2486_=_C2508 ,C2486_=_C2509 ,C2486_=_C2510 ,C2486_=_C2511 ,C2486_=_C2512 ,C2486_=_C2513</w:t>
      </w:r>
    </w:p>
    <w:p>
      <w:pPr>
        <w:pStyle w:val="PreformattedText"/>
        <w:bidi w:val="0"/>
        <w:spacing w:before="0" w:after="0"/>
        <w:jc w:val="left"/>
        <w:rPr/>
      </w:pPr>
      <w:r>
        <w:rPr/>
        <w:t xml:space="preserve"> </w:t>
      </w:r>
      <w:r>
        <w:rPr/>
        <w:t>,\nC2486_=_C2514 ,C2486_=_C2515 ,C2487_=_C2488 ,C2487_=_C2489 ,C2487_=_C2490 ,C2487_=_C2491 ,\nC2487_=_C2492 ,C2487_=_C2493 ,C2487_=_C2494 ,C2487_=_C2495 ,C2487_=_C2496 ,C2487_=_C2497 ,\nC2487_=_C2498 ,C2487_=_C2499 ,C2487_=_C2500 ,C2487_=_C2501 ,C2487_=_C2502 ,C2487_=_C2503 ,\nC2487_=_C2504 ,C2487_=_C2505 ,C2487_=_C2506 ,C2487_=_C2507 ,C2487_=_C2508 ,C2487_=_C2509 ,\nC2487_=_C2510 ,C2487_=_C2511 ,C2487_=_C2512 ,C2487_=_C2513 ,C2487_=_C2514 ,C2487_=_C2515 ,\nC2488_=_C2489 ,C2488_=_C2490 ,C2488_=_C2491 ,C2488_=_C2492 ,C2488_=_C2493 ,C2488_=_C2494 ,\nC2488_=_C2495 ,C2488_=_C2496 ,C2488_=_C2497 ,C2488_=_C2498 ,C2488_=_C2499 ,C2488_=_C2500 ,\nC2488_=_C2501 ,C2488_=_C2502 ,C2488_=_C2503 ,C2488_=_C2504 ,C2488_=_C2505 ,C2488_=_C2506 ,\nC2488_=_C2507 ,C2488_=_C2508 ,C2488_=_C2509 ,C2488_=_C2510 ,C2488_=_C2511 ,C2488_=_C2512 ,\nC2488_=_C2513 ,C2488_=_C2514 ,C2488_=_C2515 ,C2489_=_C2490 ,C2489_=_C2491 ,C2489_=_C2492 ,\nC2489_=_C2493 ,C2489_=_C2494 ,C2489_=_C2495 ,C2489_=_C2496 ,C2489_=_C2497 ,C2489_=_C2498 ,\nC2489_=_C2499 ,C2489_=_C2500 ,C2489_=_C2501 ,C2489_=_C2502 ,C2489_=_C2503 ,C2489_=_C2504 ,\nC2489_=_C2505 ,C2489_=_C2506 ,C2489_=_C2507 ,C2489_=_C2508 ,C2489_=_C2509 ,C2489_=_C2510 ,\nC2489_=_C2511 ,C2489_=_C2512 ,C2489_=_C2513 ,C2489_=_C2514 ,C2489_=_C2515 ,C2490_=_C2491 ,\nC2490_=_C2492 ,C2490_=_C2493 ,C2490_=_C2494 ,C2490_=_C2495 ,C2490_=_C2496 ,C2490_=_C2497 ,\nC2490_=_C2498 ,C2490_=_C2499 ,C2490_=_C2500 ,C2490_=_C2501 ,C2490_=_C2502 ,C2490_=_C2503 ,\nC2490_=_C2504 ,C2490_=_C2505 ,C2490_=_C2506 ,C2490_=_C2507 ,C2490_=_C2508 ,C2490_=_C2509 ,\nC2490_=_C2510 ,C2490_=_C2511 ,C2490_=_C2512 ,C2490_=_C2513 ,C2490_=_C2514 ,C2490_=_C2515 ,\nC2491_=_C2492 ,C2491_=_C2493 ,C2491_=_C2494 ,C2491_=_C2495 ,C2491_=_C2496 ,C2491_=_C2497 ,\nC2491_=_C2498 ,C2491_=_C2499 ,C2491_=_C2500 ,C2491_=_C2501 ,C2491_=_C2502 ,C2491_=_C2503 ,\nC2491_=_C2504 ,C2491_=_C2505 ,C2491_=_C2506 ,C2491_=_C2507 ,C2491_=_C2508 ,C2491_=_C2509 ,\nC2491_=_C2510 ,C2491_=_C2511 ,C2491_=_C2512 ,C2491_=_C2513 ,C2491_=_C2514 ,C2491_=_C2515 ,\nC2492_=_C2493 ,C2492_=_C2494 ,C2492_=_C2495 ,C2492_=_C2496 ,C2492_=_C2497 ,C2492_=_C2498 ,\nC2492_=_C2499 ,C2492_=_C2500 ,C2492_=_C2501 ,C2492_=_C2502 ,C2492_=_C2503 ,C2492_=_C2504 ,\nC2492_=_C2505 ,C2492_=_C2506 ,C2492_=_C2507 ,C2492_=_C2508 ,C2492_=_C2509 ,C2492_=_C2510 ,\nC2492_=_C2511 ,C2492_=_C2512 ,C2492_=_C2513 ,C2492_=_C2514 ,C2492_=_C2515 ,C2493_=_C2494 ,\nC2493_=_C2495 ,C2493_=_C2496 ,C2493_=_C2497 ,C2493_=_C2498 ,C2493_=_C2499 ,C2493_=_C2500 ,\nC2493_=_C2501 ,C2493_=_C2502 ,C2493_=_C2503 ,C2493_=_C2504 ,C2493_=_C2505 ,C2493_=_C2506 ,\nC2493_=_C2507 ,C2493_=_C2508 ,C2493_=_C2509 ,C2493_=_C2510 ,C2493_=_C2511 ,C2493_=_C2512 ,\nC2493_=_C2513 ,C2493_=_C2514 ,C2493_=_C2515 ,C2494_=_C2495 ,C2494_=_C2496 ,C2494_=_C2497 ,\nC2494_=_C2498 ,C2494_=_C2499 ,C2494_=_C2500 ,C2494_=_C2501 ,C2494_=_C2502 ,C2494_=_C2503 ,\nC2494_=_C2504 ,C2494_=_C2505 ,C2494_=_C2506 ,C2494_=_C2507 ,C2494_=_C2508 ,C2494_=_C2509 ,\nC2494_=_C2510 ,C2494_=_C2511 ,C2494_=_C2512 ,C2494_=_C2513 ,C2494_=_C2514 ,C2494_=_C2515 ,\nC2495_=_C2496 ,C2495_=_C2497 ,C2495_=_C2498 ,C2495_=_C2499 ,C2495_=_C2500 ,C2495_=_C2501 ,\nC2495_=_C2502 ,C2495_=_C2503 ,C2495_=_C2504 ,C2495_=_C2505 ,C2495_=_C2506 ,C2495_=_C2507 ,\nC2495_=_C2508 ,C2495_=_C2509 ,C2495_=_C2510 ,C2495_=_C2511 ,C2495_=_C2512 ,C2495_=_C2513 ,\nC2495_=_C2514 ,C2495_=_C2515 ,C2496_=_C2497 ,C2496_=_C2498 ,C2496_=_C2499 ,C2496_=_C2500 ,\nC2496_=_C2501 ,C2496_=_C2502 ,C2496_=_C2503 ,C2496_=_C2504 ,C2496_=_C2505 ,C2496_=_C2506 ,\nC2496_=_C2507 ,C2496_=_C2508 ,C2496_=_C2509 ,C2496_=_C2510 ,C2496_=_C2511 ,C2496_=_C2512 ,\nC2496_=_C2513 ,C2496_=_C2514 ,C2496_=_C2515 ,C2497_=_C2498 ,C2497_=_C2499 ,C2497_=_C2500 ,\nC2497_=_C2501 ,C2497_=_C2502 ,C2497_=_C2503 ,C2497_=_C2504 ,C2497_=_C2505 ,C2497_=_C2506 ,\nC2497_=_C2507 ,C2497_=_C2508 ,C2497_=_C2509 ,C2497_=_C2510 ,C2497_=_C2511 ,C2497_=_C2512 ,\nC2497_=_C2513 ,C2497_=_C2514 ,C2497_=_C2515 ,C2498_=_C2499 ,C2498_=_C2500 ,C2498_=_C2501 ,\nC2498_=_C2502 ,C2498_=_C2503 ,C2498_=_C2504 ,C2498_=_C2505 ,C2498_=_C2506 ,C2498_=_C2507 ,\nC2498_=_C2508 ,C2498_=_C2509 ,C2498_=_C2510 ,C2498_=_C2511 ,C2498_=_C2512 ,C2498_=_C2513 ,\nC2498_=_C2514 ,C2498_=_C2515 ,C2499_=_C2500 ,C2499_=_C2501 ,C2499_=_C2502 ,C2499_=_C2503 ,\nC2499_=_C2504 ,C2499_=_C2505 ,C2499_=_C2506 ,C2499_=_C2507 ,C2499_=_C2508 ,C2499_=_C2509 ,\nC2499_=_C2510 ,C2499_=_C2511 ,C2499_=_C2512 ,C2499_=_C2513 ,C2499_=_C2514 ,C2499_=_C2515 ,\nC2500_=_C2501 ,C2500_=_C2502 ,C2500_=_C2503 ,C2500_=_C2504 ,C2500_=_C2505 ,C2500_=_C2506 ,\nC2500_=_C2507 ,C2500_=_C2508 ,C2500_=_C2509 ,C2500_=_C2510 ,C2500_=_C2511 ,C2500_=_C2512 ,\nC2500_=_C2513 ,C2500_=_C2514 ,C2500_=_C2515 ,C2501_=_C2502 ,C2501_=_C2503 ,C2501_=_C2504 ,\nC2501_=_C2505 ,C2501_=_C2506 ,C2501_=_C2507 ,C2501_=_C2508 ,C2501_=_C2509 ,C2501_=_C2510 ,\nC2501_=_C2511 ,C2501_=_C2512 ,C2501_=_C2513 ,C2501_=_C2514 ,C2501_=_C2515 ,C2502_=_C2503 ,\nC2502_=_C2504 ,C2502_=_C2505 ,C2502_=_C2506 ,C2502_=_C2507 ,C2502_=_C2508 ,C2502_=_C2509 ,\nC2502_=_C2510 ,C2502_=_C2511 ,C2502_=_C2512 ,C2502_=_C2513 ,C2502_=_C2514 ,C2502_=_C2515 ,\nC2503_=_C2504 ,C2503_=_C2505 ,C2503_=_C2506 ,C2503_=_C2507 ,C2503_=_C2508 ,C2503_=_C2509 ,\nC2503_=_C2510 ,C2503_=_C2511 ,C2503_=_C2512 ,C2503_=_C2513 ,C2503_=_C2514 ,C2503_=_C2515 ,\nC2504_=_C2505 ,C2504_=_C2506 ,C2504_=_C2507 ,C2504_=_C2508 ,C2504_=_C2509 ,C2504_=_C2510 ,\nC2504_=_C2511 ,C2504_=_C2512 ,C2504_=_C2513 ,C2504_=_C2514 ,C2504_=_C2515 ,C2505_=_C2506 ,\nC2505_=_C2507 ,C2505_=_C2508 ,C2505_=_C2509 ,C2505_=_C2510 ,C2505_=_C2511 ,C2505_=_C2512 ,\nC2505_=_C2513 ,C2505_=_C2514 ,C2505_=_C2515 ,C2506_=_C2507 ,C2506_=_C2508 ,C2506_=_C2509 ,\nC2506_=_C2510 ,C2506_=_C2511 ,C2506_=_C2512 ,C2506_=_C2513 ,C2506_=_C2514 ,C2506_=_C2515 ,\nC2507_=_C2508 ,C2507_=_C2509 ,C2507_=_C2510 ,C2507_=_C2511 ,C2507_=_C2512 ,C2507_=_C2513 ,\nC2507_=_C2514 ,C2507_=_C2515 ,C2508_=_C2509 ,C2508_=_C2510 ,C2508_=_C2511 ,C2508_=_C2512 ,\nC2508_=_C2513 ,C2508_=_C2514 ,C2508_=_C2515 ,C2509_=_C2510 ,C2509_=_C2511 ,C2509_=_C2512 ,\nC2509_=_C2513 ,C2509_=_C2514 ,C2509_=_C2515 ,C2510_=_C2511 ,C2510_=_C2512 ,C2510_=_C2513 ,\nC2510_=_C2514 ,C2510_=_C2515 ,C2511_=_C2512 ,C2511_=_C2513 ,C2511_=_C2514 ,C2511_=_C2515 ,\nC2512_=_C2513 ,C2512_=_C2514 ,C2512_=_C2515 ,C2513_=_C2514 ,C2513_=_C2515 ,C2514_=_C2515 ,"];250[shape=box, label="id:250 level: 6\n142: C744 C788 C960 C1074 C1115 \nC1161 C1224 C1282 C1736 C1780 C1854 \nC2020 C2022 C2024 C2078 C2085 C2101 \nC2122 C2131 C2133 C2135 C2162 C2188 \nC2197 C2199 C2201 C2240 C2242 C2244 \nC2263 C2268 C2270 C2272 C2299 C2312 \nC2314 C2332 C2338 C2339 C2341 C2342 \nC2343 C2344 C2345 C2346 C2347 C2348 \nC2349 C2350 C2351 C2352 C2353 C2354 \nC2355 C2356 C2357 C2358 C2359 C2360 \nC2361 C2362 C2363 C2364 C2366 C2383 \nC2389 C2390 C2391 C2392 C2393 C2394 \nC2395 C2396 C2397 C2398 C2399 C2400 \nC2401 C2402 C2403 C2404 C2405 C2406 \nC2407 C2408 C2410 C2411 C2412 C2413 \nC2414 C2415 C2442 C2453 C2454 C2455 \nC2456 C2457 C2458 C2459 C2460 C2461 \nC2462 C2463 C2464 C2465 C2466 C2467 \nC2468 C2469 C2470 C2471 C2472 C2473 \nC2474 C2475 C2476 C2505 C2543 C2567 \nC2588 C2610 C2642 C2679 C2703 C2724 \nC2768 C2817 C2841 C2857 C2879 C2932 \nC2947 C2960 C2967 C2975 C2985 C2997 \nC3009 C3017 C3027 C3038 C3039 \n2735: C744_=_C788( C744 C788 ) C744_=_C1161( C744 C1161 ) C744_=_C1854( C744 C1854 ) C744_=_C2020( C744 C2020 ) C744_=_C2085( C744 C2085 ) \nC744_=_C2131( C744 C2131 ) C744_=_C2197( C744 C2197 ) C744_=_C2240( C744 C2240 ) C744_=_C2268( C744 C2268 ) C744_=_C2338( C744 C2338 ) C744_=_C2339( C744 C2339 ) \nC744_=_C2341( C744 C2341 ) C744_=_C2342( C744 C2342 ) C744_=_C2343( C744 C2343 ) C744_=_C2344( C744 C2344 ) C744_=_C2345( C744 C2345 ) C744_=_C2346( C744 C2346 ) \nC744_=_C2347( C744 C2347 ) C744_=_C2348( C744 C2348 ) C744_=_C2349( C744 C2349 ) C744_=_C2350( C744 C2350 ) C744_=_C2351( C744 C2351 ) C744_=_C2352( C744 C2352 ) \nC744_=_C2353( C744 C2353 ) C744_=_C2354( C744 C2354 ) C744_=_C2355( C744 C2355 ) C744_=_C2356( C744 C2356 ) C744_=_C2357( C744 C2357 ) C744_=_C2358( C744 C2358 ) \nC744_=_C2359( C744 C2359 ) C744_=_C2360( C744 C2360 ) C744_=_C2361( C744 C2361 ) C744_=_C2362( C744 C2362 ) C744_=_C2363( C744 C2363 ) C788_=_C1161( C788 C1161 ) \nC788_=_C1854( C788 C1854 ) C788_=_C2020( C788 C2020 ) C788_=_C2085( C788 C2085 ) C788_=_C2131( C788 C2131 ) C788_=_C2197( C788 C2197 ) C788_=_C2240( C788 C2240 ) \nC788_=_C2268( C788 C2268 ) C788_=_C2338( C788 C2338 ) C788_=_C2339( C788 C2339 ) C788_=_C2341( C788 C2341 ) C788_=_C2342( C788 C2342 ) C788_=_C2343( C788 C2343 ) \nC788_=_C2344( C788 C2344 ) C788_=_C2345( C788 C2345 ) C788_=_C2346( C788 C2346 ) C788_=_C2347( C788 C2347 ) C788_=_C2348( C788 C2348 ) C788_=_C2349( C788 C2349 ) \nC788_=_C2350( C788 C2350 ) C788_=_C2351( C788 C2351 ) C788_=_C2352( C788 C2352 ) C788_=_C2353( C788 C2353 ) C788_=_C2354( C788 C2354 ) C788_=_C2355( C788 C2355 ) \nC788_=_C2356( C788 C2356 ) C788_=_C2357( C788 C2357 ) C788_=_C2358( C788 C2358 ) C788_=_C2359( C788 C2359 ) C788_=_C2360( C788 C2360 ) C788_=_C2361( C788 C2361 ) \nC788_=_C2362( C788 C2362 ) C788_=_C2363( C788 C2363 ) C960_=_C1282( C960 C1282 ) C960_=_C1780( C960 C1780 ) C960_=_C2024( C960 C2024 ) C960_=_C2135( C960 C2135 ) \nC960_=_C2201( C960 C2201 ) C960_=_C2244( C960 C2244 ) C960_=_C2272( C960 C2272 ) C960_=_C2314( C960 C2314 ) C960_=_C2366( C960 C2366 ) C960_=_C2390( C960 C2390 ) \nC960_=_C2415( C960 C2415 ) C960_=_C2453( C960 C2453 ) C960_=_C2454( C960 C2454 ) C960_=_C2455( C960 C2455 ) C960_=_C2456( C960 C2456 ) C960_=_C2457( C960 C2457 ) \nC960_=_C2458( C960 C2458 ) C960_=_C2459( C960 C2459 ) C960_=_C2460( C960 C2460 ) C960_=_C2461( C960 C2461 ) C960_=_C2462( C960 C2462 ) C960_=_C2463( C960 C2463 ) \nC960_=_C2464( C960 C2464 ) C960_=_C2465( C960 C2465 ) C960_=_C2466( C960 C2466 ) C960_=_C2467( C960 C2467 ) C960_=_C2468( C960 C2468 ) C960_=_C2469( C960 C2469 ) \nC960_=_C2470( C960 C2470 ) C960_=_C2471( C960 C2471 ) C960_=_C2472( C960 C2472 ) C960_=_C2473( C960</w:t>
      </w:r>
    </w:p>
    <w:p>
      <w:pPr>
        <w:pStyle w:val="PreformattedText"/>
        <w:bidi w:val="0"/>
        <w:spacing w:before="0" w:after="0"/>
        <w:jc w:val="left"/>
        <w:rPr/>
      </w:pPr>
      <w:r>
        <w:rPr/>
        <w:t xml:space="preserve"> </w:t>
      </w:r>
      <w:r>
        <w:rPr/>
        <w:t>C2473 ) C960_=_C2474( C960 C2474 ) C960_=_C2475( C960 C2475 ) \nC960_=_C2476( C960 C2476 ) C1074_=_C1115( C1074 C1115 ) C1074_=_C1224( C1074 C1224 ) C1074_=_C1736( C1074 C1736 ) C1074_=_C2022( C1074 C2022 ) C1074_=_C2133( C1074 C2133 ) \nC1074_=_C2199( C1074 C2199 ) C1074_=_C2242( C1074 C2242 ) C1074_=_C2270( C1074 C2270 ) C1074_=_C2312( C1074 C2312 ) C1074_=_C2338( C1074 C2338 ) C1074_=_C2364( C1074 C2364 ) \nC1074_=_C2389( C1074 C2389 ) C1074_=_C2390( C1074 C2390 ) C1074_=_C2391( C1074 C2391 ) C1074_=_C2392( C1074 C2392 ) C1074_=_C2393( C1074 C2393 ) C1074_=_C2394( C1074 C2394 ) \nC1074_=_C2395( C1074 C2395 ) C1074_=_C2396( C1074 C2396 ) C1074_=_C2397( C1074 C2397 ) C1074_=_C2398( C1074 C2398 ) C1074_=_C2399( C1074 C2399 ) C1074_=_C2400( C1074 C2400 ) \nC1074_=_C2401( C1074 C2401 ) C1074_=_C2402( C1074 C2402 ) C1074_=_C2403( C1074 C2403 ) C1074_=_C2404( C1074 C2404 ) C1074_=_C2405( C1074 C2405 ) C1074_=_C2406( C1074 C2406 ) \nC1074_=_C2407( C1074 C2407 ) C1074_=_C2408( C1074 C2408 ) C1074_=_C2410( C1074 C2410 ) C1074_=_C2411( C1074 C2411 ) C1074_=_C2412( C1074 C2412 ) C1074_=_C2413( C1074 C2413 ) \nC1074_=_C2414( C1074 C2414 ) C1115_=_C1224( C1115 C1224 ) C1115_=_C1736( C1115 C1736 ) C1115_=_C2022( C1115 C2022 ) C1115_=_C2133( C1115 C2133 ) C1115_=_C2199( C1115 C2199 ) \nC1115_=_C2242( C1115 C2242 ) C1115_=_C2270( C1115 C2270 ) C1115_=_C2312( C1115 C2312 ) C1115_=_C2338( C1115 C2338 ) C1115_=_C2364( C1115 C2364 ) C1115_=_C2389( C1115 C2389 ) \nC1115_=_C2390( C1115 C2390 ) C1115_=_C2391( C1115 C2391 ) C1115_=_C2392( C1115 C2392 ) C1115_=_C2393( C1115 C2393 ) C1115_=_C2394( C1115 C2394 ) C1115_=_C2395( C1115 C2395 ) \nC1115_=_C2396( C1115 C2396 ) C1115_=_C2397( C1115 C2397 ) C1115_=_C2398( C1115 C2398 ) C1115_=_C2399( C1115 C2399 ) C1115_=_C2400( C1115 C2400 ) C1115_=_C2401( C1115 C2401 ) \nC1115_=_C2402( C1115 C2402 ) C1115_=_C2403( C1115 C2403 ) C1115_=_C2404( C1115 C2404 ) C1115_=_C2405( C1115 C2405 ) C1115_=_C2406( C1115 C2406 ) C1115_=_C2407( C1115 C2407 ) \nC1115_=_C2408( C1115 C2408 ) C1115_=_C2410( C1115 C2410 ) C1115_=_C2411( C1115 C2411 ) C1115_=_C2412( C1115 C2412 ) C1115_=_C2413( C1115 C2413 ) C1115_=_C2414( C1115 C2414 ) \nC1161_=_C1854( C1161 C1854 ) C1161_=_C2020( C1161 C2020 ) C1161_=_C2085( C1161 C2085 ) C1161_=_C2131( C1161 C2131 ) C1161_=_C2197( C1161 C2197 ) C1161_=_C2240( C1161 C2240 ) \nC1161_=_C2268( C1161 C2268 ) C1161_=_C2338( C1161 C2338 ) C1161_=_C2339( C1161 C2339 ) C1161_=_C2341( C1161 C2341 ) C1161_=_C2342( C1161 C2342 ) C1161_=_C2343( C1161 C2343 ) \nC1161_=_C2344( C1161 C2344 ) C1161_=_C2345( C1161 C2345 ) C1161_=_C2346( C1161 C2346 ) C1161_=_C2347( C1161 C2347 ) C1161_=_C2348( C1161 C2348 ) C1161_=_C2349( C1161 C2349 ) \nC1161_=_C2350( C1161 C2350 ) C1161_=_C2351( C1161 C2351 ) C1161_=_C2352( C1161 C2352 ) C1161_=_C2353( C1161 C2353 ) C1161_=_C2354( C1161 C2354 ) C1161_=_C2355( C1161 C2355 ) \nC1161_=_C2356( C1161 C2356 ) C1161_=_C2357( C1161 C2357 ) C1161_=_C2358( C1161 C2358 ) C1161_=_C2359( C1161 C2359 ) C1161_=_C2360( C1161 C2360 ) C1161_=_C2361( C1161 C2361 ) \nC1161_=_C2362( C1161 C2362 ) C1161_=_C2363( C1161 C2363 ) C1224_=_C1736( C1224 C1736 ) C1224_=_C2022( C1224 C2022 ) C1224_=_C2133( C1224 C2133 ) C1224_=_C2199( C1224 C2199 ) \nC1224_=_C2242( C1224 C2242 ) C1224_=_C2270( C1224 C2270 ) C1224_=_C2312( C1224 C2312 ) C1224_=_C2338( C1224 C2338 ) C1224_=_C2364( C1224 C2364 ) C1224_=_C2389( C1224 C2389 ) \nC1224_=_C2390( C1224 C2390 ) C1224_=_C2391( C1224 C2391 ) C1224_=_C2392( C1224 C2392 ) C1224_=_C2393( C1224 C2393 ) C1224_=_C2394( C1224 C2394 ) C1224_=_C2395( C1224 C2395 ) \nC1224_=_C2396( C1224 C2396 ) C1224_=_C2397( C1224 C2397 ) C1224_=_C2398( C1224 C2398 ) C1224_=_C2399( C1224 C2399 ) C1224_=_C2400( C1224 C2400 ) C1224_=_C2401( C1224 C2401 ) \nC1224_=_C2402( C1224 C2402 ) C1224_=_C2403( C1224 C2403 ) C1224_=_C2404( C1224 C2404 ) C1224_=_C2405( C1224 C2405 ) C1224_=_C2406( C1224 C2406 ) C1224_=_C2407( C1224 C2407 ) \nC1224_=_C2408( C1224 C2408 ) C1224_=_C2410( C1224 C2410 ) C1224_=_C2411( C1224 C2411 ) C1224_=_C2412( C1224 C2412 ) C1224_=_C2413( C1224 C2413 ) C1224_=_C2414( C1224 C2414 ) \nC1282_=_C1780( C1282 C1780 ) C1282_=_C2024( C1282 C2024 ) C1282_=_C2135( C1282 C2135 ) C1282_=_C2201( C1282 C2201 ) C1282_=_C2244( C1282 C2244 ) C1282_=_C2272( C1282 C2272 ) \nC1282_=_C2314( C1282 C2314 ) C1282_=_C2366( C1282 C2366 ) C1282_=_C2390( C1282 C2390 ) C1282_=_C2415( C1282 C2415 ) C1282_=_C2453( C1282 C2453 ) C1282_=_C2454( C1282 C2454 ) \nC1282_=_C2455( C1282 C2455 ) C1282_=_C2456( C1282 C2456 ) C1282_=_C2457( C1282 C2457 ) C1282_=_C2458( C1282 C2458 ) C1282_=_C2459( C1282 C2459 ) C1282_=_C2460( C1282 C2460 ) \nC1282_=_C2461( C1282 C2461 ) C1282_=_C2462( C1282 C2462 ) C1282_=_C2463( C1282 C2463 ) C1282_=_C2464( C1282 C2464 ) C1282_=_C2465( C1282 C2465 ) C1282_=_C2466( C1282 C2466 ) \nC1282_=_C2467( C1282 C2467 ) C1282_=_C2468( C1282 C2468 ) C1282_=_C2469( C1282 C2469 ) C1282_=_C2470( C1282 C2470 ) C1282_=_C2471( C1282 C2471 ) C1282_=_C2472( C1282 C2472 ) \nC1282_=_C2473( C1282 C2473 ) C1282_=_C2474( C1282 C2474 ) C1282_=_C2475( C1282 C2475 ) C1282_=_C2476( C1282 C2476 ) C1736_=_C2022( C1736 C2022 ) C1736_=_C2133( C1736 C2133 ) \nC1736_=_C2199( C1736 C2199 ) C1736_=_C2242( C1736 C2242 ) C1736_=_C2270( C1736 C2270 ) C1736_=_C2312( C1736 C2312 ) C1736_=_C2338( C1736 C2338 ) C1736_=_C2364( C1736 C2364 ) \nC1736_=_C2389( C1736 C2389 ) C1736_=_C2390( C1736 C2390 ) C1736_=_C2391( C1736 C2391 ) C1736_=_C2392( C1736 C2392 ) C1736_=_C2393( C1736 C2393 ) C1736_=_C2394( C1736 C2394 ) \nC1736_=_C2395( C1736 C2395 ) C1736_=_C2396( C1736 C2396 ) C1736_=_C2397( C1736 C2397 ) C1736_=_C2398( C1736 C2398 ) C1736_=_C2399( C1736 C2399 ) C1736_=_C2400( C1736 C2400 ) \nC1736_=_C2401( C1736 C2401 ) C1736_=_C2402( C1736 C2402 ) C1736_=_C2403( C1736 C2403 ) C1736_=_C2404( C1736 C2404 ) C1736_=_C2405( C1736 C2405 ) C1736_=_C2406( C1736 C2406 ) \nC1736_=_C2407( C1736 C2407 ) C1736_=_C2408( C1736 C2408 ) C1736_=_C2410( C1736 C2410 ) C1736_=_C2411( C1736 C2411 ) C1736_=_C2412( C1736 C2412 ) C1736_=_C2413( C1736 C2413 ) \nC1736_=_C2414( C1736 C2414 ) C1780_=_C2024( C1780 C2024 ) C1780_=_C2135( C1780 C2135 ) C1780_=_C2201( C1780 C2201 ) C1780_=_C2244( C1780 C2244 ) C1780_=_C2272( C1780 C2272 ) \nC1780_=_C2314( C1780 C2314 ) C1780_=_C2366( C1780 C2366 ) C1780_=_C2390( C1780 C2390 ) C1780_=_C2415( C1780 C2415 ) C1780_=_C2453( C1780 C2453 ) C1780_=_C2454( C1780 C2454 ) \nC1780_=_C2455( C1780 C2455 ) C1780_=_C2456( C1780 C2456 ) C1780_=_C2457( C1780 C2457 ) C1780_=_C2458( C1780 C2458 ) C1780_=_C2459( C1780 C2459 ) C1780_=_C2460( C1780 C2460 ) \nC1780_=_C2461( C1780 C2461 ) C1780_=_C2462( C1780 C2462 ) C1780_=_C2463( C1780 C2463 ) C1780_=_C2464( C1780 C2464 ) C1780_=_C2465( C1780 C2465 ) C1780_=_C2466( C1780 C2466 ) \nC1780_=_C2467( C1780 C2467 ) C1780_=_C2468( C1780 C2468 ) C1780_=_C2469( C1780 C2469 ) C1780_=_C2470( C1780 C2470 ) C1780_=_C2471( C1780 C2471 ) C1780_=_C2472( C1780 C2472 ) \nC1780_=_C2473( C1780 C2473 ) C1780_=_C2474( C1780 C2474 ) C1780_=_C2475( C1780 C2475 ) C1780_=_C2476( C1780 C2476 ) C1854_=_C2020( C1854 C2020 ) C1854_=_C2085( C1854 C2085 ) \nC1854_=_C2131( C1854 C2131 ) C1854_=_C2197( C1854 C2197 ) C1854_=_C2240( C1854 C2240 ) C1854_=_C2268( C1854 C2268 ) C1854_=_C2338( C1854 C2338 ) C1854_=_C2339( C1854 C2339 ) \nC1854_=_C2341( C1854 C2341 ) C1854_=_C2342( C1854 C2342 ) C1854_=_C2343( C1854 C2343 ) C1854_=_C2344( C1854 C2344 ) C1854_=_C2345( C1854 C2345 ) C1854_=_C2346( C1854 C2346 ) \nC1854_=_C2347( C1854 C2347 ) C1854_=_C2348( C1854 C2348 ) C1854_=_C2349( C1854 C2349 ) C1854_=_C2350( C1854 C2350 ) C1854_=_C2351( C1854 C2351 ) C1854_=_C2352( C1854 C2352 ) \nC1854_=_C2353( C1854 C2353 ) C1854_=_C2354( C1854 C2354 ) C1854_=_C2355( C1854 C2355 ) C1854_=_C2356( C1854 C2356 ) C1854_=_C2357( C1854 C2357 ) C1854_=_C2358( C1854 C2358 ) \nC1854_=_C2359( C1854 C2359 ) C1854_=_C2360( C1854 C2360 ) C1854_=_C2361( C1854 C2361 ) C1854_=_C2362( C1854 C2362 ) C1854_=_C2363( C1854 C2363 ) C2020_=_C2022( C2020 C2022 ) \nC2020_=_C2024( C2020 C2024 ) C2020_=_C2085( C2020 C2085 ) C2020_=_C2131( C2020 C2131 ) C2020_=_C2197( C2020 C2197 ) C2020_=_C2240( C2020 C2240 ) C2020_=_C2268( C2020 C2268 ) \nC2020_=_C2338( C2020 C2338 ) C2020_=_C2339( C2020 C2339 ) C2020_=_C2341( C2020 C2341 ) C2020_=_C2342( C2020 C2342 ) C2020_=_C2343( C2020 C2343 ) C2020_=_C2344( C2020 C2344 ) \nC2020_=_C2345( C2020 C2345 ) C2020_=_C2346( C2020 C2346 ) C2020_=_C2347( C2020 C2347 ) C2020_=_C2348( C2020 C2348 ) C2020_=_C2349( C2020 C2349 ) C2020_=_C2350( C2020 C2350 ) \nC2020_=_C2351( C2020 C2351 ) C2020_=_C2352( C2020 C2352 ) C2020_=_C2353( C2020 C2353 ) C2020_=_C2354( C2020 C2354 ) C2020_=_C2355( C2020 C2355 ) C2020_=_C2356( C2020 C2356 ) \nC2020_=_C2357( C2020 C2357 ) C2020_=_C2358( C2020 C2358 ) C2020_=_C2359( C2020 C2359 ) C2020_=_C2360( C2020 C2360 ) C2020_=_C2361( C2020 C2361 ) C2020_=_C2362( C2020 C2362 ) \nC2020_=_C2363( C2020 C2363 ) C2022_=_C2024( C2022 C2024 ) C2022_=_C2133( C2022 C2133 ) C2022_=_C2199( C2022 C2199 ) C2022_=_C2242( C2022 C2242 ) C2022_=_C2270( C2022 C2270 ) \nC2022_=_C2312( C2022 C2312 ) C2022_=_C2338( C2022 C2338 ) C2022_=_C2364( C2022 C2364 ) C2022_=_C2389( C2022 C2389 ) C2022_=_C2390( C2022 C2390 ) C2022_=_C2391( C2022 C2391 ) \nC2022_=_C2392( C2022 C2392 ) C2022_=_C2393( C2022 C2393 ) C2022_=_C2394( C2022 C2394 ) C2022_=_C2395( C2022 C2395 ) C2022_=_C2396( C2022 C2396 ) C2022_=_C2397( C2022 C2397 ) \nC2022_=_C2398( C2022 C2398 ) C2022_=_C2399( C2022 C2399 ) C2022_=_C2400( C2022 C2400 ) C2022_=_C2401( C2022 C2401 ) C2022_=_C2402( C2022 C2402 ) C2022_=_C2403( C2022 C2403 ) \nC2022_=_C2404( C2022 C2404 ) C2022_=_C2405( C2022 C2405 ) C2022_=_C2406( C2022 C2406 ) C2022_=_C2407( C2022 C2407 ) C2022_=_C2408( C2022 C2408 ) C2022_=_C2410( C2022 C2410 ) \nC2022_=_C2411( C2022 C2411 ) C2022_=_C2412( C2022 C2412 ) C2022_=_C2413( C2022 C2413 ) C2022_=_C2414( C2022 C2414 ) C2024_=_C2135( C2024 C2135 ) C2024_=_C2201(</w:t>
      </w:r>
    </w:p>
    <w:p>
      <w:pPr>
        <w:pStyle w:val="PreformattedText"/>
        <w:bidi w:val="0"/>
        <w:spacing w:before="0" w:after="0"/>
        <w:jc w:val="left"/>
        <w:rPr/>
      </w:pPr>
      <w:r>
        <w:rPr/>
        <w:t xml:space="preserve"> </w:t>
      </w:r>
      <w:r>
        <w:rPr/>
        <w:t>C2024 C2201 ) \nC2024_=_C2244( C2024 C2244 ) C2024_=_C2272( C2024 C2272 ) C2024_=_C2314( C2024 C2314 ) C2024_=_C2366( C2024 C2366 ) C2024_=_C2390( C2024 C2390 ) C2024_=_C2415( C2024 C2415 ) \nC2024_=_C2453( C2024 C2453 ) C2024_=_C2454( C2024 C2454 ) C2024_=_C2455( C2024 C2455 ) C2024_=_C2456( C2024 C2456 ) C2024_=_C2457( C2024 C2457 ) C2024_=_C2458( C2024 C2458 ) \nC2024_=_C2459( C2024 C2459 ) C2024_=_C2460( C2024 C2460 ) C2024_=_C2461( C2024 C2461 ) C2024_=_C2462( C2024 C2462 ) C2024_=_C2463( C2024 C2463 ) C2024_=_C2464( C2024 C2464 ) \nC2024_=_C2465( C2024 C2465 ) C2024_=_C2466( C2024 C2466 ) C2024_=_C2467( C2024 C2467 ) C2024_=_C2468( C2024 C2468 ) C2024_=_C2469( C2024 C2469 ) C2024_=_C2470( C2024 C2470 ) \nC2024_=_C2471( C2024 C2471 ) C2024_=_C2472( C2024 C2472 ) C2024_=_C2473( C2024 C2473 ) C2024_=_C2474( C2024 C2474 ) C2024_=_C2475( C2024 C2475 ) C2024_=_C2476( C2024 C2476 ) \nC2078_=_C2101( C2078 C2101 ) C2078_=_C2122( C2078 C2122 ) C2078_=_C2162( C2078 C2162 ) C2078_=_C2188( C2078 C2188 ) C2078_=_C2263( C2078 C2263 ) C2078_=_C2299( C2078 C2299 ) \nC2078_=_C2332( C2078 C2332 ) C2078_=_C2358( C2078 C2358 ) C2078_=_C2383( C2078 C2383 ) C2078_=_C2442( C2078 C2442 ) C2078_=_C2470( C2078 C2470 ) C2078_=_C2505( C2078 C2505 ) \nC2078_=_C2543( C2078 C2543 ) C2078_=_C2567( C2078 C2567 ) C2078_=_C2588( C2078 C2588 ) C2078_=_C2610( C2078 C2610 ) C2078_=_C2642( C2078 C2642 ) C2078_=_C2679( C2078 C2679 ) \nC2078_=_C2703( C2078 C2703 ) C2078_=_C2724( C2078 C2724 ) C2078_=_C2768( C2078 C2768 ) C2078_=_C2817( C2078 C2817 ) C2078_=_C2841( C2078 C2841 ) C2078_=_C2857( C2078 C2857 ) \nC2078_=_C2879( C2078 C2879 ) C2078_=_C2932( C2078 C2932 ) C2078_=_C2947( C2078 C2947 ) C2078_=_C2960( C2078 C2960 ) C2078_=_C2967( C2078 C2967 ) C2078_=_C2975( C2078 C2975 ) \nC2078_=_C2985( C2078 C2985 ) C2078_=_C2997( C2078 C2997 ) C2078_=_C3009( C2078 C3009 ) C2078_=_C3017( C2078 C3017 ) C2078_=_C3027( C2078 C3027 ) C2078_=_C3038( C2078 C3038 ) \nC2078_=_C3039( C2078 C3039 ) C2085_=_C2101( C2085 C2101 ) C2085_=_C2131( C2085 C2131 ) C2085_=_C2197( C2085 C2197 ) C2085_=_C2240( C2085 C2240 ) C2085_=_C2268( C2085 C2268 ) \nC2085_=_C2338( C2085 C2338 ) C2085_=_C2339( C2085 C2339 ) C2085_=_C2341( C2085 C2341 ) C2085_=_C2342( C2085 C2342 ) C2085_=_C2343( C2085 C2343 ) C2085_=_C2344( C2085 C2344 ) \nC2085_=_C2345( C2085 C2345 ) C2085_=_C2346( C2085 C2346 ) C2085_=_C2347( C2085 C2347 ) C2085_=_C2348( C2085 C2348 ) C2085_=_C2349( C2085 C2349 ) C2085_=_C2350( C2085 C2350 ) \nC2085_=_C2351( C2085 C2351 ) C2085_=_C2352( C2085 C2352 ) C2085_=_C2353( C2085 C2353 ) C2085_=_C2354( C2085 C2354 ) C2085_=_C2355( C2085 C2355 ) C2085_=_C2356( C2085 C2356 ) \nC2085_=_C2357( C2085 C2357 ) C2085_=_C2358( C2085 C2358 ) C2085_=_C2359( C2085 C2359 ) C2085_=_C2360( C2085 C2360 ) C2085_=_C2361( C2085 C2361 ) C2085_=_C2362( C2085 C2362 ) \nC2085_=_C2363( C2085 C2363 ) C2101_=_C2122( C2101 C2122 ) C2101_=_C2162( C2101 C2162 ) C2101_=_C2188( C2101 C2188 ) C2101_=_C2263( C2101 C2263 ) C2101_=_C2299( C2101 C2299 ) \nC2101_=_C2332( C2101 C2332 ) C2101_=_C2358( C2101 C2358 ) C2101_=_C2383( C2101 C2383 ) C2101_=_C2442( C2101 C2442 ) C2101_=_C2470( C2101 C2470 ) C2101_=_C2505( C2101 C2505 ) \nC2101_=_C2543( C2101 C2543 ) C2101_=_C2567( C2101 C2567 ) C2101_=_C2588( C2101 C2588 ) C2101_=_C2610( C2101 C2610 ) C2101_=_C2642( C2101 C2642 ) C2101_=_C2679( C2101 C2679 ) \nC2101_=_C2703( C2101 C2703 ) C2101_=_C2724( C2101 C2724 ) C2101_=_C2768( C2101 C2768 ) C2101_=_C2817( C2101 C2817 ) C2101_=_C2841( C2101 C2841 ) C2101_=_C2857( C2101 C2857 ) \nC2101_=_C2879( C2101 C2879 ) C2101_=_C2932( C2101 C2932 ) C2101_=_C2947( C2101 C2947 ) C2101_=_C2960( C2101 C2960 ) C2101_=_C2967( C2101 C2967 ) C2101_=_C2975( C2101 C2975 ) \nC2101_=_C2985( C2101 C2985 ) C2101_=_C2997( C2101 C2997 ) C2101_=_C3009( C2101 C3009 ) C2101_=_C3017( C2101 C3017 ) C2101_=_C3027( C2101 C3027 ) C2101_=_C3038( C2101 C3038 ) \nC2101_=_C3039( C2101 C3039 ) C2122_=_C2162( C2122 C2162 ) C2122_=_C2188( C2122 C2188 ) C2122_=_C2263( C2122 C2263 ) C2122_=_C2299( C2122 C2299 ) C2122_=_C2332( C2122 C2332 ) \nC2122_=_C2358( C2122 C2358 ) C2122_=_C2383( C2122 C2383 ) C2122_=_C2442( C2122 C2442 ) C2122_=_C2470( C2122 C2470 ) C2122_=_C2505( C2122 C2505 ) C2122_=_C2543( C2122 C2543 ) \nC2122_=_C2567( C2122 C2567 ) C2122_=_C2588( C2122 C2588 ) C2122_=_C2610( C2122 C2610 ) C2122_=_C2642( C2122 C2642 ) C2122_=_C2679( C2122 C2679 ) C2122_=_C2703( C2122 C2703 ) \nC2122_=_C2724( C2122 C2724 ) C2122_=_C2768( C2122 C2768 ) C2122_=_C2817( C2122 C2817 ) C2122_=_C2841( C2122 C2841 ) C2122_=_C2857( C2122 C2857 ) C2122_=_C2879( C2122 C2879 ) \nC2122_=_C2932( C2122 C2932 ) C2122_=_C2947( C2122 C2947 ) C2122_=_C2960( C2122 C2960 ) C2122_=_C2967( C2122 C2967 ) C2122_=_C2975( C2122 C2975 ) C2122_=_C2985( C2122 C2985 ) \nC2122_=_C2997( C2122 C2997 ) C2122_=_C3009( C2122 C3009 ) C2122_=_C3017( C2122 C3017 ) C2122_=_C3027( C2122 C3027 ) C2122_=_C3038( C2122 C3038 ) C2122_=_C3039( C2122 C3039 ) \nC2131_=_C2133( C2131 C2133 ) C2131_=_C2135( C2131 C2135 ) C2131_=_C2162( C2131 C2162 ) C2131_=_C2197( C2131 C2197 ) C2131_=_C2240( C2131 C2240 ) C2131_=_C2268( C2131 C2268 ) \nC2131_=_C2338( C2131 C2338 ) C2131_=_C2339( C2131 C2339 ) C2131_=_C2341( C2131 C2341 ) C2131_=_C2342( C2131 C2342 ) C2131_=_C2343( C2131 C2343 ) C2131_=_C2344( C2131 C2344 ) \nC2131_=_C2345( C2131 C2345 ) C2131_=_C2346( C2131 C2346 ) C2131_=_C2347( C2131 C2347 ) C2131_=_C2348( C2131 C2348 ) C2131_=_C2349( C2131 C2349 ) C2131_=_C2350( C2131 C2350 ) \nC2131_=_C2351( C2131 C2351 ) C2131_=_C2352( C2131 C2352 ) C2131_=_C2353( C2131 C2353 ) C2131_=_C2354( C2131 C2354 ) C2131_=_C2355( C2131 C2355 ) C2131_=_C2356( C2131 C2356 ) \nC2131_=_C2357( C2131 C2357 ) C2131_=_C2358( C2131 C2358 ) C2131_=_C2359( C2131 C2359 ) C2131_=_C2360( C2131 C2360 ) C2131_=_C2361( C2131 C2361 ) C2131_=_C2362( C2131 C2362 ) \nC2131_=_C2363( C2131 C2363 ) C2133_=_C2135( C2133 C2135 ) C2133_=_C2162( C2133 C2162 ) C2133_=_C2199( C2133 C2199 ) C2133_=_C2242( C2133 C2242 ) C2133_=_C2270( C2133 C2270 ) \nC2133_=_C2312( C2133 C2312 ) C2133_=_C2338( C2133 C2338 ) C2133_=_C2364( C2133 C2364 ) C2133_=_C2389( C2133 C2389 ) C2133_=_C2390( C2133 C2390 ) C2133_=_C2391( C2133 C2391 ) \nC2133_=_C2392( C2133 C2392 ) C2133_=_C2393( C2133 C2393 ) C2133_=_C2394( C2133 C2394 ) C2133_=_C2395( C2133 C2395 ) C2133_=_C2396( C2133 C2396 ) C2133_=_C2397( C2133 C2397 ) \nC2133_=_C2398( C2133 C2398 ) C2133_=_C2399( C2133 C2399 ) C2133_=_C2400( C2133 C2400 ) C2133_=_C2401( C2133 C2401 ) C2133_=_C2402( C2133 C2402 ) C2133_=_C2403( C2133 C2403 ) \nC2133_=_C2404( C2133 C2404 ) C2133_=_C2405( C2133 C2405 ) C2133_=_C2406( C2133 C2406 ) C2133_=_C2407( C2133 C2407 ) C2133_=_C2408( C2133 C2408 ) C2133_=_C2410( C2133 C2410 ) \nC2133_=_C2411( C2133 C2411 ) C2133_=_C2412( C2133 C2412 ) C2133_=_C2413( C2133 C2413 ) C2133_=_C2414( C2133 C2414 ) C2135_=_C2162( C2135 C2162 ) C2135_=_C2201( C2135 C2201 ) \nC2135_=_C2244( C2135 C2244 ) C2135_=_C2272( C2135 C2272 ) C2135_=_C2314( C2135 C2314 ) C2135_=_C2366( C2135 C2366 ) C2135_=_C2390( C2135 C2390 ) C2135_=_C2415( C2135 C2415 ) \nC2135_=_C2453( C2135 C2453 ) C2135_=_C2454( C2135 C2454 ) C2135_=_C2455( C2135 C2455 ) C2135_=_C2456( C2135 C2456 ) C2135_=_C2457( C2135 C2457 ) C2135_=_C2458( C2135 C2458 ) \nC2135_=_C2459( C2135 C2459 ) C2135_=_C2460( C2135 C2460 ) C2135_=_C2461( C2135 C2461 ) C2135_=_C2462( C2135 C2462 ) C2135_=_C2463( C2135 C2463 ) C2135_=_C2464( C2135 C2464 ) \nC2135_=_C2465( C2135 C2465 ) C2135_=_C2466( C2135 C2466 ) C2135_=_C2467( C2135 C2467 ) C2135_=_C2468( C2135 C2468 ) C2135_=_C2469( C2135 C2469 ) C2135_=_C2470( C2135 C2470 ) \nC2135_=_C2471( C2135 C2471 ) C2135_=_C2472( C2135 C2472 ) C2135_=_C2473( C2135 C2473 ) C2135_=_C2474( C2135 C2474 ) C2135_=_C2475( C2135 C2475 ) C2135_=_C2476( C2135 C2476 ) \nC2162_=_C2188( C2162 C2188 ) C2162_=_C2263( C2162 C2263 ) C2162_=_C2299( C2162 C2299 ) C2162_=_C2332( C2162 C2332 ) C2162_=_C2358( C2162 C2358 ) C2162_=_C2383( C2162 C2383 ) \nC2162_=_C2442( C2162 C2442 ) C2162_=_C2470( C2162 C2470 ) C2162_=_C2505( C2162 C2505 ) C2162_=_C2543( C2162 C2543 ) C2162_=_C2567( C2162 C2567 ) C2162_=_C2588( C2162 C2588 ) \nC2162_=_C2610( C2162 C2610 ) C2162_=_C2642( C2162 C2642 ) C2162_=_C2679( C2162 C2679 ) C2162_=_C2703( C2162 C2703 ) C2162_=_C2724( C2162 C2724 ) C2162_=_C2768( C2162 C2768 ) \nC2162_=_C2817( C2162 C2817 ) C2162_=_C2841( C2162 C2841 ) C2162_=_C2857( C2162 C2857 ) C2162_=_C2879( C2162 C2879 ) C2162_=_C2932( C2162 C2932 ) C2162_=_C2947( C2162 C2947 ) \nC2162_=_C2960( C2162 C2960 ) C2162_=_C2967( C2162 C2967 ) C2162_=_C2975( C2162 C2975 ) C2162_=_C2985( C2162 C2985 ) C2162_=_C2997( C2162 C2997 ) C2162_=_C3009( C2162 C3009 ) \nC2162_=_C3017( C2162 C3017 ) C2162_=_C3027( C2162 C3027 ) C2162_=_C3038( C2162 C3038 ) C2162_=_C3039( C2162 C3039 ) C2188_=_C2263( C2188 C2263 ) C2188_=_C2299( C2188 C2299 ) \nC2188_=_C2332( C2188 C2332 ) C2188_=_C2358( C2188 C2358 ) C2188_=_C2383( C2188 C2383 ) C2188_=_C2442( C2188 C2442 ) C2188_=_C2470( C2188 C2470 ) C2188_=_C2505( C2188 C2505 ) \nC2188_=_C2543( C2188 C2543 ) C2188_=_C2567( C2188 C2567 ) C2188_=_C2588( C2188 C2588 ) C2188_=_C2610( C2188 C2610 ) C2188_=_C2642( C2188 C2642 ) C2188_=_C2679( C2188 C2679 ) \nC2188_=_C2703( C2188 C2703 ) C2188_=_C2724( C2188 C2724 ) C2188_=_C2768( C2188 C2768 ) C2188_=_C2817( C2188 C2817 ) C2188_=_C2841( C2188 C2841 ) C2188_=_C2857( C2188 C2857 ) \nC2188_=_C2879( C2188 C2879 ) C2188_=_C2932( C2188 C2932 ) C2188_=_C2947( C2188 C2947 ) C2188_=_C2960( C2188 C2960 ) C2188_=_C2967( C2188 C2967 ) C2188_=_C2975( C2188 C2975 ) \nC2188_=_C2985( C2188 C2985 ) C2188_=_C2997( C2188 C2997 ) C2188_=_C3009( C2188 C3009 ) C2188_=_C3017( C2188 C3017 ) C2188_=_C3027( C2188 C3027 ) C2188_=_C3038( C2188 C3038 ) \nC2188_=_C3039( C2188 C3039 ) C2197_=_C2199( C2197 C2199 ) C2197_=_C2201( C2197 C2201 ) C2197_=_C2240( C2197 C2240 ) C2197_=_C2268( C2197 C2268 ) C2197_=_C2338( C2197 C2338 ) \nC2197_=_C2339( C2197 C2339 )</w:t>
      </w:r>
    </w:p>
    <w:p>
      <w:pPr>
        <w:pStyle w:val="PreformattedText"/>
        <w:bidi w:val="0"/>
        <w:spacing w:before="0" w:after="0"/>
        <w:jc w:val="left"/>
        <w:rPr/>
      </w:pPr>
      <w:r>
        <w:rPr/>
        <w:t xml:space="preserve"> </w:t>
      </w:r>
      <w:r>
        <w:rPr/>
        <w:t>C2197_=_C2341( C2197 C2341 ) C2197_=_C2342( C2197 C2342 ) C2197_=_C2343( C2197 C2343 ) C2197_=_C2344( C2197 C2344 ) C2197_=_C2345( C2197 C2345 ) \nC2197_=_C2346( C2197 C2346 ) C2197_=_C2347( C2197 C2347 ) C2197_=_C2348( C2197 C2348 ) C2197_=_C2349( C2197 C2349 ) C2197_=_C2350( C2197 C2350 ) C2197_=_C2351( C2197 C2351 ) \nC2197_=_C2352( C2197 C2352 ) C2197_=_C2353( C2197 C2353 ) C2197_=_C2354( C2197 C2354 ) C2197_=_C2355( C2197 C2355 ) C2197_=_C2356( C2197 C2356 ) C2197_=_C2357( C2197 C2357 ) \nC2197_=_C2358( C2197 C2358 ) C2197_=_C2359( C2197 C2359 ) C2197_=_C2360( C2197 C2360 ) C2197_=_C2361( C2197 C2361 ) C2197_=_C2362( C2197 C2362 ) C2197_=_C2363( C2197 C2363 ) \nC2199_=_C2201( C2199 C2201 ) C2199_=_C2242( C2199 C2242 ) C2199_=_C2270( C2199 C2270 ) C2199_=_C2312( C2199 C2312 ) C2199_=_C2338( C2199 C2338 ) C2199_=_C2364( C2199 C2364 ) \nC2199_=_C2389( C2199 C2389 ) C2199_=_C2390( C2199 C2390 ) C2199_=_C2391( C2199 C2391 ) C2199_=_C2392( C2199 C2392 ) C2199_=_C2393( C2199 C2393 ) C2199_=_C2394( C2199 C2394 ) \nC2199_=_C2395( C2199 C2395 ) C2199_=_C2396( C2199 C2396 ) C2199_=_C2397( C2199 C2397 ) C2199_=_C2398( C2199 C2398 ) C2199_=_C2399( C2199 C2399 ) C2199_=_C2400( C2199 C2400 ) \nC2199_=_C2401( C2199 C2401 ) C2199_=_C2402( C2199 C2402 ) C2199_=_C2403( C2199 C2403 ) C2199_=_C2404( C2199 C2404 ) C2199_=_C2405( C2199 C2405 ) C2199_=_C2406( C2199 C2406 ) \nC2199_=_C2407( C2199 C2407 ) C2199_=_C2408( C2199 C2408 ) C2199_=_C2410( C2199 C2410 ) C2199_=_C2411( C2199 C2411 ) C2199_=_C2412( C2199 C2412 ) C2199_=_C2413( C2199 C2413 ) \nC2199_=_C2414( C2199 C2414 ) C2201_=_C2244( C2201 C2244 ) C2201_=_C2272( C2201 C2272 ) C2201_=_C2314( C2201 C2314 ) C2201_=_C2366( C2201 C2366 ) C2201_=_C2390( C2201 C2390 ) \nC2201_=_C2415( C2201 C2415 ) C2201_=_C2453( C2201 C2453 ) C2201_=_C2454( C2201 C2454 ) C2201_=_C2455( C2201 C2455 ) C2201_=_C2456( C2201 C2456 ) C2201_=_C2457( C2201 C2457 ) \nC2201_=_C2458( C2201 C2458 ) C2201_=_C2459( C2201 C2459 ) C2201_=_C2460( C2201 C2460 ) C2201_=_C2461( C2201 C2461 ) C2201_=_C2462( C2201 C2462 ) C2201_=_C2463( C2201 C2463 ) \nC2201_=_C2464( C2201 C2464 ) C2201_=_C2465( C2201 C2465 ) C2201_=_C2466( C2201 C2466 ) C2201_=_C2467( C2201 C2467 ) C2201_=_C2468( C2201 C2468 ) C2201_=_C2469( C2201 C2469 ) \nC2201_=_C2470( C2201 C2470 ) C2201_=_C2471( C2201 C2471 ) C2201_=_C2472( C2201 C2472 ) C2201_=_C2473( C2201 C2473 ) C2201_=_C2474( C2201 C2474 ) C2201_=_C2475( C2201 C2475 ) \nC2201_=_C2476( C2201 C2476 ) C2240_=_C2242( C2240 C2242 ) C2240_=_C2244( C2240 C2244 ) C2240_=_C2263( C2240 C2263 ) C2240_=_C2268( C2240 C2268 ) C2240_=_C2338( C2240 C2338 ) \nC2240_=_C2339( C2240 C2339 ) C2240_=_C2341( C2240 C2341 ) C2240_=_C2342( C2240 C2342 ) C2240_=_C2343( C2240 C2343 ) C2240_=_C2344( C2240 C2344 ) C2240_=_C2345( C2240 C2345 ) \nC2240_=_C2346( C2240 C2346 ) C2240_=_C2347( C2240 C2347 ) C2240_=_C2348( C2240 C2348 ) C2240_=_C2349( C2240 C2349 ) C2240_=_C2350( C2240 C2350 ) C2240_=_C2351( C2240 C2351 ) \nC2240_=_C2352( C2240 C2352 ) C2240_=_C2353( C2240 C2353 ) C2240_=_C2354( C2240 C2354 ) C2240_=_C2355( C2240 C2355 ) C2240_=_C2356( C2240 C2356 ) C2240_=_C2357( C2240 C2357 ) \nC2240_=_C2358( C2240 C2358 ) C2240_=_C2359( C2240 C2359 ) C2240_=_C2360( C2240 C2360 ) C2240_=_C2361( C2240 C2361 ) C2240_=_C2362( C2240 C2362 ) C2240_=_C2363( C2240 C2363 ) \nC2242_=_C2244( C2242 C2244 ) C2242_=_C2263( C2242 C2263 ) C2242_=_C2270( C2242 C2270 ) C2242_=_C2312( C2242 C2312 ) C2242_=_C2338( C2242 C2338 ) C2242_=_C2364( C2242 C2364 ) \nC2242_=_C2389( C2242 C2389 ) C2242_=_C2390( C2242 C2390 ) C2242_=_C2391( C2242 C2391 ) C2242_=_C2392( C2242 C2392 ) C2242_=_C2393( C2242 C2393 ) C2242_=_C2394( C2242 C2394 ) \nC2242_=_C2395( C2242 C2395 ) C2242_=_C2396( C2242 C2396 ) C2242_=_C2397( C2242 C2397 ) C2242_=_C2398( C2242 C2398 ) C2242_=_C2399( C2242 C2399 ) C2242_=_C2400( C2242 C2400 ) \nC2242_=_C2401( C2242 C2401 ) C2242_=_C2402( C2242 C2402 ) C2242_=_C2403( C2242 C2403 ) C2242_=_C2404( C2242 C2404 ) C2242_=_C2405( C2242 C2405 ) C2242_=_C2406( C2242 C2406 ) \nC2242_=_C2407( C2242 C2407 ) C2242_=_C2408( C2242 C2408 ) C2242_=_C2410( C2242 C2410 ) C2242_=_C2411( C2242 C2411 ) C2242_=_C2412( C2242 C2412 ) C2242_=_C2413( C2242 C2413 ) \nC2242_=_C2414( C2242 C2414 ) C2244_=_C2263( C2244 C2263 ) C2244_=_C2272( C2244 C2272 ) C2244_=_C2314( C2244 C2314 ) C2244_=_C2366( C2244 C2366 ) C2244_=_C2390( C2244 C2390 ) \nC2244_=_C2415( C2244 C2415 ) C2244_=_C2453( C2244 C2453 ) C2244_=_C2454( C2244 C2454 ) C2244_=_C2455( C2244 C2455 ) C2244_=_C2456( C2244 C2456 ) C2244_=_C2457( C2244 C2457 ) \nC2244_=_C2458( C2244 C2458 ) C2244_=_C2459( C2244 C2459 ) C2244_=_C2460( C2244 C2460 ) C2244_=_C2461( C2244 C2461 ) C2244_=_C2462( C2244 C2462 ) C2244_=_C2463( C2244 C2463 ) \nC2244_=_C2464( C2244 C2464 ) C2244_=_C2465( C2244 C2465 ) C2244_=_C2466( C2244 C2466 ) C2244_=_C2467( C2244 C2467 ) C2244_=_C2468( C2244 C2468 ) C2244_=_C2469( C2244 C2469 ) \nC2244_=_C2470( C2244 C2470 ) C2244_=_C2471( C2244 C2471 ) C2244_=_C2472( C2244 C2472 ) C2244_=_C2473( C2244 C2473 ) C2244_=_C2474( C2244 C2474 ) C2244_=_C2475( C2244 C2475 ) \nC2244_=_C2476( C2244 C2476 ) C2263_=_C2299( C2263 C2299 ) C2263_=_C2332( C2263 C2332 ) C2263_=_C2358( C2263 C2358 ) C2263_=_C2383( C2263 C2383 ) C2263_=_C2442( C2263 C2442 ) \nC2263_=_C2470( C2263 C2470 ) C2263_=_C2505( C2263 C2505 ) C2263_=_C2543( C2263 C2543 ) C2263_=_C2567( C2263 C2567 ) C2263_=_C2588( C2263 C2588 ) C2263_=_C2610( C2263 C2610 ) \nC2263_=_C2642( C2263 C2642 ) C2263_=_C2679( C2263 C2679 ) C2263_=_C2703( C2263 C2703 ) C2263_=_C2724( C2263 C2724 ) C2263_=_C2768( C2263 C2768 ) C2263_=_C2817( C2263 C2817 ) \nC2263_=_C2841( C2263 C2841 ) C2263_=_C2857( C2263 C2857 ) C2263_=_C2879( C2263 C2879 ) C2263_=_C2932( C2263 C2932 ) C2263_=_C2947( C2263 C2947 ) C2263_=_C2960( C2263 C2960 ) \nC2263_=_C2967( C2263 C2967 ) C2263_=_C2975( C2263 C2975 ) C2263_=_C2985( C2263 C2985 ) C2263_=_C2997( C2263 C2997 ) C2263_=_C3009( C2263 C3009 ) C2263_=_C3017( C2263 C3017 ) \nC2263_=_C3027( C2263 C3027 ) C2263_=_C3038( C2263 C3038 ) C2263_=_C3039( C2263 C3039 ) C2268_=_C2270( C2268 C2270 ) C2268_=_C2272( C2268 C2272 ) C2268_=_C2299( C2268 C2299 ) \nC2268_=_C2338( C2268 C2338 ) C2268_=_C2339( C2268 C2339 ) C2268_=_C2341( C2268 C2341 ) C2268_=_C2342( C2268 C2342 ) C2268_=_C2343( C2268 C2343 ) C2268_=_C2344( C2268 C2344 ) \nC2268_=_C2345( C2268 C2345 ) C2268_=_C2346( C2268 C2346 ) C2268_=_C2347( C2268 C2347 ) C2268_=_C2348( C2268 C2348 ) C2268_=_C2349( C2268 C2349 ) C2268_=_C2350( C2268 C2350 ) \nC2268_=_C2351( C2268 C2351 ) C2268_=_C2352( C2268 C2352 ) C2268_=_C2353( C2268 C2353 ) C2268_=_C2354( C2268 C2354 ) C2268_=_C2355( C2268 C2355 ) C2268_=_C2356( C2268 C2356 ) \nC2268_=_C2357( C2268 C2357 ) C2268_=_C2358( C2268 C2358 ) C2268_=_C2359( C2268 C2359 ) C2268_=_C2360( C2268 C2360 ) C2268_=_C2361( C2268 C2361 ) C2268_=_C2362( C2268 C2362 ) \nC2268_=_C2363( C2268 C2363 ) C2270_=_C2272( C2270 C2272 ) C2270_=_C2299( C2270 C2299 ) C2270_=_C2312( C2270 C2312 ) C2270_=_C2338( C2270 C2338 ) C2270_=_C2364( C2270 C2364 ) \nC2270_=_C2389( C2270 C2389 ) C2270_=_C2390( C2270 C2390 ) C2270_=_C2391( C2270 C2391 ) C2270_=_C2392( C2270 C2392 ) C2270_=_C2393( C2270 C2393 ) C2270_=_C2394( C2270 C2394 ) \nC2270_=_C2395( C2270 C2395 ) C2270_=_C2396( C2270 C2396 ) C2270_=_C2397( C2270 C2397 ) C2270_=_C2398( C2270 C2398 ) C2270_=_C2399( C2270 C2399 ) C2270_=_C2400( C2270 C2400 ) \nC2270_=_C2401( C2270 C2401 ) C2270_=_C2402( C2270 C2402 ) C2270_=_C2403( C2270 C2403 ) C2270_=_C2404( C2270 C2404 ) C2270_=_C2405( C2270 C2405 ) C2270_=_C2406( C2270 C2406 ) \nC2270_=_C2407( C2270 C2407 ) C2270_=_C2408( C2270 C2408 ) C2270_=_C2410( C2270 C2410 ) C2270_=_C2411( C2270 C2411 ) C2270_=_C2412( C2270 C2412 ) C2270_=_C2413( C2270 C2413 ) \nC2270_=_C2414( C2270 C2414 ) C2272_=_C2299( C2272 C2299 ) C2272_=_C2314( C2272 C2314 ) C2272_=_C2366( C2272 C2366 ) C2272_=_C2390( C2272 C2390 ) C2272_=_C2415( C2272 C2415 ) \nC2272_=_C2453( C2272 C2453 ) C2272_=_C2454( C2272 C2454 ) C2272_=_C2455( C2272 C2455 ) C2272_=_C2456( C2272 C2456 ) C2272_=_C2457( C2272 C2457 ) C2272_=_C2458( C2272 C2458 ) \nC2272_=_C2459( C2272 C2459 ) C2272_=_C2460( C2272 C2460 ) C2272_=_C2461( C2272 C2461 ) C2272_=_C2462( C2272 C2462 ) C2272_=_C2463( C2272 C2463 ) C2272_=_C2464( C2272 C2464 ) \nC2272_=_C2465( C2272 C2465 ) C2272_=_C2466( C2272 C2466 ) C2272_=_C2467( C2272 C2467 ) C2272_=_C2468( C2272 C2468 ) C2272_=_C2469( C2272 C2469 ) C2272_=_C2470( C2272 C2470 ) \nC2272_=_C2471( C2272 C2471 ) C2272_=_C2472( C2272 C2472 ) C2272_=_C2473( C2272 C2473 ) C2272_=_C2474( C2272 C2474 ) C2272_=_C2475( C2272 C2475 ) C2272_=_C2476( C2272 C2476 ) \nC2299_=_C2332( C2299 C2332 ) C2299_=_C2358( C2299 C2358 ) C2299_=_C2383( C2299 C2383 ) C2299_=_C2442( C2299 C2442 ) C2299_=_C2470( C2299 C2470 ) C2299_=_C2505( C2299 C2505 ) \nC2299_=_C2543( C2299 C2543 ) C2299_=_C2567( C2299 C2567 ) C2299_=_C2588( C2299 C2588 ) C2299_=_C2610( C2299 C2610 ) C2299_=_C2642( C2299 C2642 ) C2299_=_C2679( C2299 C2679 ) \nC2299_=_C2703( C2299 C2703 ) C2299_=_C2724( C2299 C2724 ) C2299_=_C2768( C2299 C2768 ) C2299_=_C2817( C2299 C2817 ) C2299_=_C2841( C2299 C2841 ) C2299_=_C2857( C2299 C2857 ) \nC2299_=_C2879( C2299 C2879 ) C2299_=_C2932( C2299 C2932 ) C2299_=_C2947( C2299 C2947 ) C2299_=_C2960( C2299 C2960 ) C2299_=_C2967( C2299 C2967 ) C2299_=_C2975( C2299 C2975 ) \nC2299_=_C2985( C2299 C2985 ) C2299_=_C2997( C2299 C2997 ) C2299_=_C3009( C2299 C3009 ) C2299_=_C3017( C2299 C3017 ) C2299_=_C3027( C2299 C3027 ) C2299_=_C3038( C2299 C3038 ) \nC2299_=_C3039( C2299 C3039 ) C2312_=_C2314( C2312 C2314 ) C2312_=_C2332( C2312 C2332 ) C2312_=_C2338( C2312 C2338 ) C2312_=_C2364( C2312 C2364 ) C2312_=_C2389( C2312 C2389 ) \nC2312_=_C2390( C2312 C2390 ) C2312_=_C2391( C2312 C2391 ) C2312_=_C2392( C2312 C2392 ) C2312_=_C2393( C2312 C2393 ) C2312_=_C2394( C2312 C2394 ) C2312_=_C2395( C2312 C2395 ) \nC2312_=_C2396( C2312 C2396 ) C2312_=_C2397( C2312 C2397 ) C2312_=_C2398(</w:t>
      </w:r>
    </w:p>
    <w:p>
      <w:pPr>
        <w:pStyle w:val="PreformattedText"/>
        <w:bidi w:val="0"/>
        <w:spacing w:before="0" w:after="0"/>
        <w:jc w:val="left"/>
        <w:rPr/>
      </w:pPr>
      <w:r>
        <w:rPr/>
        <w:t xml:space="preserve"> </w:t>
      </w:r>
      <w:r>
        <w:rPr/>
        <w:t>C2312 C2398 ) C2312_=_C2399( C2312 C2399 ) C2312_=_C2400( C2312 C2400 ) C2312_=_C2401( C2312 C2401 ) \nC2312_=_C2402( C2312 C2402 ) C2312_=_C2403( C2312 C2403 ) C2312_=_C2404( C2312 C2404 ) C2312_=_C2405( C2312 C2405 ) C2312_=_C2406( C2312 C2406 ) C2312_=_C2407( C2312 C2407 ) \nC2312_=_C2408( C2312 C2408 ) C2312_=_C2410( C2312 C2410 ) C2312_=_C2411( C2312 C2411 ) C2312_=_C2412( C2312 C2412 ) C2312_=_C2413( C2312 C2413 ) C2312_=_C2414( C2312 C2414 ) \nC2314_=_C2332( C2314 C2332 ) C2314_=_C2366( C2314 C2366 ) C2314_=_C2390( C2314 C2390 ) C2314_=_C2415( C2314 C2415 ) C2314_=_C2453( C2314 C2453 ) C2314_=_C2454( C2314 C2454 ) \nC2314_=_C2455( C2314 C2455 ) C2314_=_C2456( C2314 C2456 ) C2314_=_C2457( C2314 C2457 ) C2314_=_C2458( C2314 C2458 ) C2314_=_C2459( C2314 C2459 ) C2314_=_C2460( C2314 C2460 ) \nC2314_=_C2461( C2314 C2461 ) C2314_=_C2462( C2314 C2462 ) C2314_=_C2463( C2314 C2463 ) C2314_=_C2464( C2314 C2464 ) C2314_=_C2465( C2314 C2465 ) C2314_=_C2466( C2314 C2466 ) \nC2314_=_C2467( C2314 C2467 ) C2314_=_C2468( C2314 C2468 ) C2314_=_C2469( C2314 C2469 ) C2314_=_C2470( C2314 C2470 ) C2314_=_C2471( C2314 C2471 ) C2314_=_C2472( C2314 C2472 ) \nC2314_=_C2473( C2314 C2473 ) C2314_=_C2474( C2314 C2474 ) C2314_=_C2475( C2314 C2475 ) C2314_=_C2476( C2314 C2476 ) C2332_=_C2358( C2332 C2358 ) C2332_=_C2383( C2332 C2383 ) \nC2332_=_C2442( C2332 C2442 ) C2332_=_C2470( C2332 C2470 ) C2332_=_C2505( C2332 C2505 ) C2332_=_C2543( C2332 C2543 ) C2332_=_C2567( C2332 C2567 ) C2332_=_C2588( C2332 C2588 ) \nC2332_=_C2610( C2332 C2610 ) C2332_=_C2642( C2332 C2642 ) C2332_=_C2679( C2332 C2679 ) C2332_=_C2703( C2332 C2703 ) C2332_=_C2724( C2332 C2724 ) C2332_=_C2768( C2332 C2768 ) \nC2332_=_C2817( C2332 C2817 ) C2332_=_C2841( C2332 C2841 ) C2332_=_C2857( C2332 C2857 ) C2332_=_C2879( C2332 C2879 ) C2332_=_C2932( C2332 C2932 ) C2332_=_C2947( C2332 C2947 ) \nC2332_=_C2960( C2332 C2960 ) C2332_=_C2967( C2332 C2967 ) C2332_=_C2975( C2332 C2975 ) C2332_=_C2985( C2332 C2985 ) C2332_=_C2997( C2332 C2997 ) C2332_=_C3009( C2332 C3009 ) \nC2332_=_C3017( C2332 C3017 ) C2332_=_C3027( C2332 C3027 ) C2332_=_C3038( C2332 C3038 ) C2332_=_C3039( C2332 C3039 ) C2338_=_C2339( C2338 C2339 ) C2338_=_C2341( C2338 C2341 ) \nC2338_=_C2342( C2338 C2342 ) C2338_=_C2343( C2338 C2343 ) C2338_=_C2344( C2338 C2344 ) C2338_=_C2345( C2338 C2345 ) C2338_=_C2346( C2338 C2346 ) C2338_=_C2347( C2338 C2347 ) \nC2338_=_C2348( C2338 C2348 ) C2338_=_C2349( C2338 C2349 ) C2338_=_C2350( C2338 C2350 ) C2338_=_C2351( C2338 C2351 ) C2338_=_C2352( C2338 C2352 ) C2338_=_C2353( C2338 C2353 ) \nC2338_=_C2354( C2338 C2354 ) C2338_=_C2355( C2338 C2355 ) C2338_=_C2356( C2338 C2356 ) C2338_=_C2357( C2338 C2357 ) C2338_=_C2358( C2338 C2358 ) C2338_=_C2359( C2338 C2359 ) \nC2338_=_C2360( C2338 C2360 ) C2338_=_C2361( C2338 C2361 ) C2338_=_C2362( C2338 C2362 ) C2338_=_C2363( C2338 C2363 ) C2338_=_C2364( C2338 C2364 ) C2338_=_C2389( C2338 C2389 ) \nC2338_=_C2390( C2338 C2390 ) C2338_=_C2391( C2338 C2391 ) C2338_=_C2392( C2338 C2392 ) C2338_=_C2393( C2338 C2393 ) C2338_=_C2394( C2338 C2394 ) C2338_=_C2395( C2338 C2395 ) \nC2338_=_C2396( C2338 C2396 ) C2338_=_C2397( C2338 C2397 ) C2338_=_C2398( C2338 C2398 ) C2338_=_C2399( C2338 C2399 ) C2338_=_C2400( C2338 C2400 ) C2338_=_C2401( C2338 C2401 ) \nC2338_=_C2402( C2338 C2402 ) C2338_=_C2403( C2338 C2403 ) C2338_=_C2404( C2338 C2404 ) C2338_=_C2405( C2338 C2405 ) C2338_=_C2406( C2338 C2406 ) C2338_=_C2407( C2338 C2407 ) \nC2338_=_C2408( C2338 C2408 ) C2338_=_C2410( C2338 C2410 ) C2338_=_C2411( C2338 C2411 ) C2338_=_C2412( C2338 C2412 ) C2338_=_C2413( C2338 C2413 ) C2338_=_C2414( C2338 C2414 ) \nC2339_=_C2341( C2339 C2341 ) C2339_=_C2342( C2339 C2342 ) C2339_=_C2343( C2339 C2343 ) C2339_=_C2344( C2339 C2344 ) C2339_=_C2345( C2339 C2345 ) C2339_=_C2346( C2339 C2346 ) \nC2339_=_C2347( C2339 C2347 ) C2339_=_C2348( C2339 C2348 ) C2339_=_C2349( C2339 C2349 ) C2339_=_C2350( C2339 C2350 ) C2339_=_C2351( C2339 C2351 ) C2339_=_C2352( C2339 C2352 ) \nC2339_=_C2353( C2339 C2353 ) C2339_=_C2354( C2339 C2354 ) C2339_=_C2355( C2339 C2355 ) C2339_=_C2356( C2339 C2356 ) C2339_=_C2357( C2339 C2357 ) C2339_=_C2358( C2339 C2358 ) \nC2339_=_C2359( C2339 C2359 ) C2339_=_C2360( C2339 C2360 ) C2339_=_C2361( C2339 C2361 ) C2339_=_C2362( C2339 C2362 ) C2339_=_C2363( C2339 C2363 ) C2339_=_C2389( C2339 C2389 ) \nC2339_=_C2415( C2339 C2415 ) C2339_=_C2442( C2339 C2442 ) C2341_=_C2342( C2341 C2342 ) C2341_=_C2343( C2341 C2343 ) C2341_=_C2344( C2341 C2344 ) C2341_=_C2345( C2341 C2345 ) \nC2341_=_C2346( C2341 C2346 ) C2341_=_C2347( C2341 C2347 ) C2341_=_C2348( C2341 C2348 ) C2341_=_C2349( C2341 C2349 ) C2341_=_C2350( C2341 C2350 ) C2341_=_C2351( C2341 C2351 ) \nC2341_=_C2352( C2341 C2352 ) C2341_=_C2353( C2341 C2353 ) C2341_=_C2354( C2341 C2354 ) C2341_=_C2355( C2341 C2355 ) C2341_=_C2356( C2341 C2356 ) C2341_=_C2357( C2341 C2357 ) \nC2341_=_C2358( C2341 C2358 ) C2341_=_C2359( C2341 C2359 ) C2341_=_C2360( C2341 C2360 ) C2341_=_C2361( C2341 C2361 ) C2341_=_C2362( C2341 C2362 ) C2341_=_C2363( C2341 C2363 ) \nC2341_=_C2391( C2341 C2391 ) C2341_=_C2453( C2341 C2453 ) C2341_=_C2505( C2341 C2505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2_=_C2361( C2342 C2361 ) C2342_=_C2362( C2342 C2362 ) C2342_=_C2363( C2342 C2363 ) \nC2342_=_C2392( C2342 C2392 ) C2342_=_C2454( C2342 C2454 ) C2342_=_C2543( C2342 C2543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3_=_C2355( C2343 C2355 ) C2343_=_C2356( C2343 C2356 ) C2343_=_C2357( C2343 C2357 ) C2343_=_C2358( C2343 C2358 ) \nC2343_=_C2359( C2343 C2359 ) C2343_=_C2360( C2343 C2360 ) C2343_=_C2361( C2343 C2361 ) C2343_=_C2362( C2343 C2362 ) C2343_=_C2363( C2343 C2363 ) C2343_=_C2393( C2343 C2393 ) \nC2343_=_C2455( C2343 C2455 ) C2343_=_C2567( C2343 C2567 ) C2344_=_C2345( C2344 C2345 ) C2344_=_C2346( C2344 C2346 ) C2344_=_C2347( C2344 C2347 ) C2344_=_C2348( C2344 C2348 ) \nC2344_=_C2349( C2344 C2349 ) C2344_=_C2350( C2344 C2350 ) C2344_=_C2351( C2344 C2351 ) C2344_=_C2352( C2344 C2352 ) C2344_=_C2353( C2344 C2353 ) C2344_=_C2354( C2344 C2354 ) \nC2344_=_C2355( C2344 C2355 ) C2344_=_C2356( C2344 C2356 ) C2344_=_C2357( C2344 C2357 ) C2344_=_C2358( C2344 C2358 ) C2344_=_C2359( C2344 C2359 ) C2344_=_C2360( C2344 C2360 ) \nC2344_=_C2361( C2344 C2361 ) C2344_=_C2362( C2344 C2362 ) C2344_=_C2363( C2344 C2363 ) C2344_=_C2394( C2344 C2394 ) C2344_=_C2456( C2344 C2456 ) C2344_=_C2610( C2344 C2610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2361( C2345 C2361 ) C2345_=_C2362( C2345 C2362 ) C2345_=_C2363( C2345 C2363 ) \nC2345_=_C2395( C2345 C2395 ) C2345_=_C2457( C2345 C2457 ) C2345_=_C2642( C2345 C2642 ) C2346_=_C2347( C2346 C2347 ) C2346_=_C2348( C2346 C2348 ) C2346_=_C2349( C2346 C2349 ) \nC2346_=_C2350( C2346 C2350 ) C2346_=_C2351( C2346 C2351 ) C2346_=_C2352( C2346 C2352 ) C2346_=_C2353( C2346 C2353 ) C2346_=_C2354( C2346 C2354 ) C2346_=_C2355( C2346 C2355 ) \nC2346_=_C2356( C2346 C2356 ) C2346_=_C2357( C2346 C2357 ) C2346_=_C2358( C2346 C2358 ) C2346_=_C2359( C2346 C2359 ) C2346_=_C2360( C2346 C2360 ) C2346_=_C2361( C2346 C2361 ) \nC2346_=_C2362( C2346 C2362 ) C2346_=_C2363( C2346 C2363 ) C2346_=_C2396( C2346 C2396 ) C2346_=_C2458( C2346 C2458 ) C2346_=_C2679( C2346 C2679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7_=_C2363( C2347 C2363 ) C2347_=_C2397( C2347 C2397 ) C2347_=_C2459( C2347 C2459 ) C2347_=_C2724( C2347 C2724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2363( C2348 C2363 ) C2348_=_C2398( C2348 C2398 ) C2348_=_C2460( C2348 C2460 ) C2348_=_C2841( C2348 C2841 ) \nC2349_=_C2350( C2349 C2350 ) C2349_=_C2351( C2349 C2351 ) C2349_=_C2352( C2349 C2352 ) C2349_=_C2353( C2349 C2353 ) C2349_=_C2354( C2349 C2354 ) C2349_=_C2355( C2349 C2355 ) \nC2349_=_C2356( C2349 C2356 ) C2349_=_C2357( C2349 C2357 ) C2349_=_C2358( C2349 C2358 ) C2349_=_C2359( C2349 C2359 ) C2349_=_C2360( C2349 C2360 ) C2349_=_C2361( C2349 C2361 ) \nC2349_=_C2362( C2349 C2362 ) C2349_=_C2363( C2349 C2363 ) C2349_=_C2399( C2349 C2399 ) C2349_=_C2461( C2349 C2461 ) C2349_=_C2857(</w:t>
      </w:r>
    </w:p>
    <w:p>
      <w:pPr>
        <w:pStyle w:val="PreformattedText"/>
        <w:bidi w:val="0"/>
        <w:spacing w:before="0" w:after="0"/>
        <w:jc w:val="left"/>
        <w:rPr/>
      </w:pPr>
      <w:r>
        <w:rPr/>
        <w:t xml:space="preserve"> </w:t>
      </w:r>
      <w:r>
        <w:rPr/>
        <w:t>C2349 C2857 ) C2350_=_C2351( C2350 C2351 ) \nC2350_=_C2352( C2350 C2352 ) C2350_=_C2353( C2350 C2353 ) C2350_=_C2354( C2350 C2354 ) C2350_=_C2355( C2350 C2355 ) C2350_=_C2356( C2350 C2356 ) C2350_=_C2357( C2350 C2357 ) \nC2350_=_C2358( C2350 C2358 ) C2350_=_C2359( C2350 C2359 ) C2350_=_C2360( C2350 C2360 ) C2350_=_C2361( C2350 C2361 ) C2350_=_C2362( C2350 C2362 ) C2350_=_C2363( C2350 C2363 ) \nC2350_=_C2400( C2350 C2400 ) C2350_=_C2462( C2350 C2462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401( C2351 C2401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402( C2352 C2402 ) C2352_=_C2463( C2352 C2463 ) C2352_=_C2932( C2352 C2932 ) C2353_=_C2354( C2353 C2354 ) \nC2353_=_C2355( C2353 C2355 ) C2353_=_C2356( C2353 C2356 ) C2353_=_C2357( C2353 C2357 ) C2353_=_C2358( C2353 C2358 ) C2353_=_C2359( C2353 C2359 ) C2353_=_C2360( C2353 C2360 ) \nC2353_=_C2361( C2353 C2361 ) C2353_=_C2362( C2353 C2362 ) C2353_=_C2363( C2353 C2363 ) C2353_=_C2404( C2353 C2404 ) C2353_=_C2465( C2353 C2465 ) C2353_=_C2960( C2353 C2960 ) \nC2354_=_C2355( C2354 C2355 ) C2354_=_C2356( C2354 C2356 ) C2354_=_C2357( C2354 C2357 ) C2354_=_C2358( C2354 C2358 ) C2354_=_C2359( C2354 C2359 ) C2354_=_C2360( C2354 C2360 ) \nC2354_=_C2361( C2354 C2361 ) C2354_=_C2362( C2354 C2362 ) C2354_=_C2363( C2354 C2363 ) C2354_=_C2405( C2354 C2405 ) C2354_=_C2466( C2354 C2466 ) C2354_=_C2967( C2354 C2967 ) \nC2355_=_C2356( C2355 C2356 ) C2355_=_C2357( C2355 C2357 ) C2355_=_C2358( C2355 C2358 ) C2355_=_C2359( C2355 C2359 ) C2355_=_C2360( C2355 C2360 ) C2355_=_C2361( C2355 C2361 ) \nC2355_=_C2362( C2355 C2362 ) C2355_=_C2363( C2355 C2363 ) C2355_=_C2406( C2355 C2406 ) C2355_=_C2467( C2355 C2467 ) C2355_=_C2975( C2355 C2975 ) C2356_=_C2357( C2356 C2357 ) \nC2356_=_C2358( C2356 C2358 ) C2356_=_C2359( C2356 C2359 ) C2356_=_C2360( C2356 C2360 ) C2356_=_C2361( C2356 C2361 ) C2356_=_C2362( C2356 C2362 ) C2356_=_C2363( C2356 C2363 ) \nC2356_=_C2407( C2356 C2407 ) C2356_=_C2468( C2356 C2468 ) C2356_=_C2985( C2356 C2985 ) C2357_=_C2358( C2357 C2358 ) C2357_=_C2359( C2357 C2359 ) C2357_=_C2360( C2357 C2360 ) \nC2357_=_C2361( C2357 C2361 ) C2357_=_C2362( C2357 C2362 ) C2357_=_C2363( C2357 C2363 ) C2357_=_C2408( C2357 C2408 ) C2357_=_C2469( C2357 C2469 ) C2357_=_C3009( C2357 C3009 ) \nC2358_=_C2359( C2358 C2359 ) C2358_=_C2360( C2358 C2360 ) C2358_=_C2361( C2358 C2361 ) C2358_=_C2362( C2358 C2362 ) C2358_=_C2363( C2358 C2363 ) C2358_=_C2383( C2358 C2383 ) \nC2358_=_C2442( C2358 C2442 ) C2358_=_C2470( C2358 C2470 ) C2358_=_C2505( C2358 C2505 ) C2358_=_C2543( C2358 C2543 ) C2358_=_C2567( C2358 C2567 ) C2358_=_C2588( C2358 C2588 ) \nC2358_=_C2610( C2358 C2610 ) C2358_=_C2642( C2358 C2642 ) C2358_=_C2679( C2358 C2679 ) C2358_=_C2703( C2358 C2703 ) C2358_=_C2724( C2358 C2724 ) C2358_=_C2768( C2358 C2768 ) \nC2358_=_C2817( C2358 C2817 ) C2358_=_C2841( C2358 C2841 ) C2358_=_C2857( C2358 C2857 ) C2358_=_C2879( C2358 C2879 ) C2358_=_C2932( C2358 C2932 ) C2358_=_C2947( C2358 C2947 ) \nC2358_=_C2960( C2358 C2960 ) C2358_=_C2967( C2358 C2967 ) C2358_=_C2975( C2358 C2975 ) C2358_=_C2985( C2358 C2985 ) C2358_=_C2997( C2358 C2997 ) C2358_=_C3009( C2358 C3009 ) \nC2358_=_C3017( C2358 C3017 ) C2358_=_C3027( C2358 C3027 ) C2358_=_C3038( C2358 C3038 ) C2358_=_C3039( C2358 C3039 ) C2359_=_C2360( C2359 C2360 ) C2359_=_C2361( C2359 C2361 ) \nC2359_=_C2362( C2359 C2362 ) C2359_=_C2363( C2359 C2363 ) C2359_=_C2410( C2359 C2410 ) C2359_=_C2471( C2359 C2471 ) C2360_=_C2361( C2360 C2361 ) C2360_=_C2362( C2360 C2362 ) \nC2360_=_C2363( C2360 C2363 ) C2360_=_C2411( C2360 C2411 ) C2360_=_C2472( C2360 C2472 ) C2361_=_C2362( C2361 C2362 ) C2361_=_C2363( C2361 C2363 ) C2362_=_C2363( C2362 C2363 ) \nC2364_=_C2366( C2364 C2366 ) C2364_=_C2383( C2364 C2383 ) C2364_=_C2389( C2364 C2389 ) C2364_=_C2390( C2364 C2390 ) C2364_=_C2391( C2364 C2391 ) C2364_=_C2392( C2364 C2392 ) \nC2364_=_C2393( C2364 C2393 ) C2364_=_C2394( C2364 C2394 ) C2364_=_C2395( C2364 C2395 ) C2364_=_C2396( C2364 C2396 ) C2364_=_C2397( C2364 C2397 ) C2364_=_C2398( C2364 C2398 ) \nC2364_=_C2399( C2364 C2399 ) C2364_=_C2400( C2364 C2400 ) C2364_=_C2401( C2364 C2401 ) C2364_=_C2402( C2364 C2402 ) C2364_=_C2403( C2364 C2403 ) C2364_=_C2404( C2364 C2404 ) \nC2364_=_C2405( C2364 C2405 ) C2364_=_C2406( C2364 C2406 ) C2364_=_C2407( C2364 C2407 ) C2364_=_C2408( C2364 C2408 ) C2364_=_C2410( C2364 C2410 ) C2364_=_C2411( C2364 C2411 ) \nC2364_=_C2412( C2364 C2412 ) C2364_=_C2413( C2364 C2413 ) C2364_=_C2414( C2364 C2414 ) C2366_=_C2383( C2366 C2383 ) C2366_=_C2390( C2366 C2390 ) C2366_=_C2415( C2366 C2415 ) \nC2366_=_C2453( C2366 C2453 ) C2366_=_C2454( C2366 C2454 ) C2366_=_C2455( C2366 C2455 ) C2366_=_C2456( C2366 C2456 ) C2366_=_C2457( C2366 C2457 ) C2366_=_C2458( C2366 C2458 ) \nC2366_=_C2459( C2366 C2459 ) C2366_=_C2460( C2366 C2460 ) C2366_=_C2461( C2366 C2461 ) C2366_=_C2462( C2366 C2462 ) C2366_=_C2463( C2366 C2463 ) C2366_=_C2464( C2366 C2464 ) \nC2366_=_C2465( C2366 C2465 ) C2366_=_C2466( C2366 C2466 ) C2366_=_C2467( C2366 C2467 ) C2366_=_C2468( C2366 C2468 ) C2366_=_C2469( C2366 C2469 ) C2366_=_C2470( C2366 C2470 ) \nC2366_=_C2471( C2366 C2471 ) C2366_=_C2472( C2366 C2472 ) C2366_=_C2473( C2366 C2473 ) C2366_=_C2474( C2366 C2474 ) C2366_=_C2475( C2366 C2475 ) C2366_=_C2476( C2366 C2476 ) \nC2383_=_C2442( C2383 C2442 ) C2383_=_C2470( C2383 C2470 ) C2383_=_C2505( C2383 C2505 ) C2383_=_C2543( C2383 C2543 ) C2383_=_C2567( C2383 C2567 ) C2383_=_C2588( C2383 C2588 ) \nC2383_=_C2610( C2383 C2610 ) C2383_=_C2642( C2383 C2642 ) C2383_=_C2679( C2383 C2679 ) C2383_=_C2703( C2383 C2703 ) C2383_=_C2724( C2383 C2724 ) C2383_=_C2768( C2383 C2768 ) \nC2383_=_C2817( C2383 C2817 ) C2383_=_C2841( C2383 C2841 ) C2383_=_C2857( C2383 C2857 ) C2383_=_C2879( C2383 C2879 ) C2383_=_C2932( C2383 C2932 ) C2383_=_C2947( C2383 C2947 ) \nC2383_=_C2960( C2383 C2960 ) C2383_=_C2967( C2383 C2967 ) C2383_=_C2975( C2383 C2975 ) C2383_=_C2985( C2383 C2985 ) C2383_=_C2997( C2383 C2997 ) C2383_=_C3009( C2383 C3009 ) \nC2383_=_C3017( C2383 C3017 ) C2383_=_C3027( C2383 C3027 ) C2383_=_C3038( C2383 C3038 ) C2383_=_C3039( C2383 C3039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89_=_C2402( C2389 C2402 ) C2389_=_C2403( C2389 C2403 ) \nC2389_=_C2404( C2389 C2404 ) C2389_=_C2405( C2389 C2405 ) C2389_=_C2406( C2389 C2406 ) C2389_=_C2407( C2389 C2407 ) C2389_=_C2408( C2389 C2408 ) C2389_=_C2410( C2389 C2410 ) \nC2389_=_C2411( C2389 C2411 ) C2389_=_C2412( C2389 C2412 ) C2389_=_C2413( C2389 C2413 ) C2389_=_C2414( C2389 C2414 ) C2389_=_C2415( C2389 C2415 ) C2389_=_C2442( C2389 C2442 ) \nC2390_=_C2391( C2390 C2391 ) C2390_=_C2392( C2390 C2392 ) C2390_=_C2393( C2390 C2393 ) C2390_=_C2394( C2390 C2394 ) C2390_=_C2395( C2390 C2395 ) C2390_=_C2396( C2390 C2396 ) \nC2390_=_C2397( C2390 C2397 ) C2390_=_C2398( C2390 C2398 ) C2390_=_C2399( C2390 C2399 ) C2390_=_C2400( C2390 C2400 ) C2390_=_C2401( C2390 C2401 ) C2390_=_C2402( C2390 C2402 ) \nC2390_=_C2403( C2390 C2403 ) C2390_=_C2404( C2390 C2404 ) C2390_=_C2405( C2390 C2405 ) C2390_=_C2406( C2390 C2406 ) C2390_=_C2407( C2390 C2407 ) C2390_=_C2408( C2390 C2408 ) \nC2390_=_C2410( C2390 C2410 ) C2390_=_C2411( C2390 C2411 ) C2390_=_C2412( C2390 C2412 ) C2390_=_C2413( C2390 C2413 ) C2390_=_C2414( C2390 C2414 ) C2390_=_C2415( C2390 C2415 ) \nC2390_=_C2453( C2390 C2453 ) C2390_=_C2454( C2390 C2454 ) C2390_=_C2455( C2390 C2455 ) C2390_=_C2456( C2390 C2456 ) C2390_=_C2457( C2390 C2457 ) C2390_=_C2458( C2390 C2458 ) \nC2390_=_C2459( C2390 C2459 ) C2390_=_C2460( C2390 C2460 ) C2390_=_C2461( C2390 C2461 ) C2390_=_C2462( C2390 C2462 ) C2390_=_C2463( C2390 C2463 ) C2390_=_C2464( C2390 C2464 ) \nC2390_=_C2465( C2390 C2465 ) C2390_=_C2466( C2390 C2466 ) C2390_=_C2467( C2390 C2467 ) C2390_=_C2468( C2390 C2468 ) C2390_=_C2469( C2390 C2469 ) C2390_=_C2470( C2390 C2470 ) \nC2390_=_C2471( C2390 C2471 ) C2390_=_C2472( C2390 C2472 ) C2390_=_C2473( C2390 C2473 ) C2390_=_C2474( C2390 C2474 ) C2390_=_C2475( C2390 C2475 ) C2390_=_C2476( C2390 C2476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2406( C2391 C2406 ) C2391_=_C2407( C2391 C2407 ) C2391_=_C2408( C2391 C2408 ) C2391_=_C2410( C2391 C2410 ) \nC2391_=_C2411( C2391 C2411 ) C2391_=_C2412( C2391 C2412 ) C2391_=_C2413( C2391 C2413 ) C2391_=_C2414( C2391 C2414 ) C2391_=_C2453( C2391 C2453 ) C2391_=_C2505( C2391 C2505 ) \nC2392_=_C2393( C2392 C2393 ) C2392_=_C2394( C2392 C2394 ) C2392_=_C2395( C2392 C2395 ) C2392_=_C2396( C2392 C2396 ) C2392_=_C2397( C2392 C2397 ) C2392_=_C2398( C2392 C2398 ) \nC2392_=_C2399( C2392 C2399 ) C2392_=_C2400( C2392 C2400 ) C2392_=_C2401( C2392 C2401 ) C2392_=_C2402( C2392 C2402 ) C2392_=_C2403( C2392 C2403 ) C2392_=_C2404( C2392 C2404 ) \nC2392_=_C2405(</w:t>
      </w:r>
    </w:p>
    <w:p>
      <w:pPr>
        <w:pStyle w:val="PreformattedText"/>
        <w:bidi w:val="0"/>
        <w:spacing w:before="0" w:after="0"/>
        <w:jc w:val="left"/>
        <w:rPr/>
      </w:pPr>
      <w:r>
        <w:rPr/>
        <w:t xml:space="preserve"> </w:t>
      </w:r>
      <w:r>
        <w:rPr/>
        <w:t>C2392 C2405 ) C2392_=_C2406( C2392 C2406 ) C2392_=_C2407( C2392 C2407 ) C2392_=_C2408( C2392 C2408 ) C2392_=_C2410( C2392 C2410 ) C2392_=_C2411( C2392 C2411 ) \nC2392_=_C2412( C2392 C2412 ) C2392_=_C2413( C2392 C2413 ) C2392_=_C2414( C2392 C2414 ) C2392_=_C2454( C2392 C2454 ) C2392_=_C2543( C2392 C2543 ) C2393_=_C2394( C2393 C2394 ) \nC2393_=_C2395( C2393 C2395 ) C2393_=_C2396( C2393 C2396 ) C2393_=_C2397( C2393 C2397 ) C2393_=_C2398( C2393 C2398 ) C2393_=_C2399( C2393 C2399 ) C2393_=_C2400( C2393 C2400 ) \nC2393_=_C2401( C2393 C2401 ) C2393_=_C2402( C2393 C2402 ) C2393_=_C2403( C2393 C2403 ) C2393_=_C2404( C2393 C2404 ) C2393_=_C2405( C2393 C2405 ) C2393_=_C2406( C2393 C2406 ) \nC2393_=_C2407( C2393 C2407 ) C2393_=_C2408( C2393 C2408 ) C2393_=_C2410( C2393 C2410 ) C2393_=_C2411( C2393 C2411 ) C2393_=_C2412( C2393 C2412 ) C2393_=_C2413( C2393 C2413 ) \nC2393_=_C2414( C2393 C2414 ) C2393_=_C2455( C2393 C2455 ) C2393_=_C2567( C2393 C2567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7( C2394 C2407 ) C2394_=_C2408( C2394 C2408 ) C2394_=_C2410( C2394 C2410 ) \nC2394_=_C2411( C2394 C2411 ) C2394_=_C2412( C2394 C2412 ) C2394_=_C2413( C2394 C2413 ) C2394_=_C2414( C2394 C2414 ) C2394_=_C2456( C2394 C2456 ) C2394_=_C2610( C2394 C2610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10( C2395 C2410 ) C2395_=_C2411( C2395 C2411 ) C2395_=_C2412( C2395 C2412 ) C2395_=_C2413( C2395 C2413 ) C2395_=_C2414( C2395 C2414 ) \nC2395_=_C2457( C2395 C2457 ) C2395_=_C2642( C2395 C2642 ) C2396_=_C2397( C2396 C2397 ) C2396_=_C2398( C2396 C2398 ) C2396_=_C2399( C2396 C2399 ) C2396_=_C2400( C2396 C2400 ) \nC2396_=_C2401( C2396 C2401 ) C2396_=_C2402( C2396 C2402 ) C2396_=_C2403( C2396 C2403 ) C2396_=_C2404( C2396 C2404 ) C2396_=_C2405( C2396 C2405 ) C2396_=_C2406( C2396 C2406 ) \nC2396_=_C2407( C2396 C2407 ) C2396_=_C2408( C2396 C2408 ) C2396_=_C2410( C2396 C2410 ) C2396_=_C2411( C2396 C2411 ) C2396_=_C2412( C2396 C2412 ) C2396_=_C2413( C2396 C2413 ) \nC2396_=_C2414( C2396 C2414 ) C2396_=_C2458( C2396 C2458 ) C2396_=_C2679( C2396 C2679 ) C2397_=_C2398( C2397 C2398 ) C2397_=_C2399( C2397 C2399 ) C2397_=_C2400( C2397 C2400 ) \nC2397_=_C2401( C2397 C2401 ) C2397_=_C2402( C2397 C2402 ) C2397_=_C2403( C2397 C2403 ) C2397_=_C2404( C2397 C2404 ) C2397_=_C2405( C2397 C2405 ) C2397_=_C2406( C2397 C2406 ) \nC2397_=_C2407( C2397 C2407 ) C2397_=_C2408( C2397 C2408 ) C2397_=_C2410( C2397 C2410 ) C2397_=_C2411( C2397 C2411 ) C2397_=_C2412( C2397 C2412 ) C2397_=_C2413( C2397 C2413 ) \nC2397_=_C2414( C2397 C2414 ) C2397_=_C2459( C2397 C2459 ) C2397_=_C2724( C2397 C2724 ) C2398_=_C2399( C2398 C2399 ) C2398_=_C2400( C2398 C2400 ) C2398_=_C2401( C2398 C2401 ) \nC2398_=_C2402( C2398 C2402 ) C2398_=_C2403( C2398 C2403 ) C2398_=_C2404( C2398 C2404 ) C2398_=_C2405( C2398 C2405 ) C2398_=_C2406( C2398 C2406 ) C2398_=_C2407( C2398 C2407 ) \nC2398_=_C2408( C2398 C2408 ) C2398_=_C2410( C2398 C2410 ) C2398_=_C2411( C2398 C2411 ) C2398_=_C2412( C2398 C2412 ) C2398_=_C2413( C2398 C2413 ) C2398_=_C2414( C2398 C2414 ) \nC2398_=_C2460( C2398 C2460 ) C2398_=_C2841( C2398 C2841 ) C2399_=_C2400( C2399 C2400 ) C2399_=_C2401( C2399 C2401 ) C2399_=_C2402( C2399 C2402 ) C2399_=_C2403( C2399 C2403 ) \nC2399_=_C2404( C2399 C2404 ) C2399_=_C2405( C2399 C2405 ) C2399_=_C2406( C2399 C2406 ) C2399_=_C2407( C2399 C2407 ) C2399_=_C2408( C2399 C2408 ) C2399_=_C2410( C2399 C2410 ) \nC2399_=_C2411( C2399 C2411 ) C2399_=_C2412( C2399 C2412 ) C2399_=_C2413( C2399 C2413 ) C2399_=_C2414( C2399 C2414 ) C2399_=_C2461( C2399 C2461 ) C2399_=_C2857( C2399 C2857 ) \nC2400_=_C2401( C2400 C2401 ) C2400_=_C2402( C2400 C2402 ) C2400_=_C2403( C2400 C2403 ) C2400_=_C2404( C2400 C2404 ) C2400_=_C2405( C2400 C2405 ) C2400_=_C2406( C2400 C2406 ) \nC2400_=_C2407( C2400 C2407 ) C2400_=_C2408( C2400 C2408 ) C2400_=_C2410( C2400 C2410 ) C2400_=_C2411( C2400 C2411 ) C2400_=_C2412( C2400 C2412 ) C2400_=_C2413( C2400 C2413 ) \nC2400_=_C2414( C2400 C2414 ) C2400_=_C2462( C2400 C2462 ) C2401_=_C2402( C2401 C2402 ) C2401_=_C2403( C2401 C2403 ) C2401_=_C2404( C2401 C2404 ) C2401_=_C2405( C2401 C2405 ) \nC2401_=_C2406( C2401 C2406 ) C2401_=_C2407( C2401 C2407 ) C2401_=_C2408( C2401 C2408 ) C2401_=_C2410( C2401 C2410 ) C2401_=_C2411( C2401 C2411 ) C2401_=_C2412( C2401 C2412 ) \nC2401_=_C2413( C2401 C2413 ) C2401_=_C2414( C2401 C2414 ) C2402_=_C2403( C2402 C2403 ) C2402_=_C2404( C2402 C2404 ) C2402_=_C2405( C2402 C2405 ) C2402_=_C2406( C2402 C2406 ) \nC2402_=_C2407( C2402 C2407 ) C2402_=_C2408( C2402 C2408 ) C2402_=_C2410( C2402 C2410 ) C2402_=_C2411( C2402 C2411 ) C2402_=_C2412( C2402 C2412 ) C2402_=_C2413( C2402 C2413 ) \nC2402_=_C2414( C2402 C2414 ) C2402_=_C2463( C2402 C2463 ) C2402_=_C2932( C2402 C2932 ) C2403_=_C2404( C2403 C2404 ) C2403_=_C2405( C2403 C2405 ) C2403_=_C2406( C2403 C2406 ) \nC2403_=_C2407( C2403 C2407 ) C2403_=_C2408( C2403 C2408 ) C2403_=_C2410( C2403 C2410 ) C2403_=_C2411( C2403 C2411 ) C2403_=_C2412( C2403 C2412 ) C2403_=_C2413( C2403 C2413 ) \nC2403_=_C2414( C2403 C2414 ) C2403_=_C2464( C2403 C2464 ) C2403_=_C2947( C2403 C2947 ) C2404_=_C2405( C2404 C2405 ) C2404_=_C2406( C2404 C2406 ) C2404_=_C2407( C2404 C2407 ) \nC2404_=_C2408( C2404 C2408 ) C2404_=_C2410( C2404 C2410 ) C2404_=_C2411( C2404 C2411 ) C2404_=_C2412( C2404 C2412 ) C2404_=_C2413( C2404 C2413 ) C2404_=_C2414( C2404 C2414 ) \nC2404_=_C2465( C2404 C2465 ) C2404_=_C2960( C2404 C2960 ) C2405_=_C2406( C2405 C2406 ) C2405_=_C2407( C2405 C2407 ) C2405_=_C2408( C2405 C2408 ) C2405_=_C2410( C2405 C2410 ) \nC2405_=_C2411( C2405 C2411 ) C2405_=_C2412( C2405 C2412 ) C2405_=_C2413( C2405 C2413 ) C2405_=_C2414( C2405 C2414 ) C2405_=_C2466( C2405 C2466 ) C2405_=_C2967( C2405 C2967 ) \nC2406_=_C2407( C2406 C2407 ) C2406_=_C2408( C2406 C2408 ) C2406_=_C2410( C2406 C2410 ) C2406_=_C2411( C2406 C2411 ) C2406_=_C2412( C2406 C2412 ) C2406_=_C2413( C2406 C2413 ) \nC2406_=_C2414( C2406 C2414 ) C2406_=_C2467( C2406 C2467 ) C2406_=_C2975( C2406 C2975 ) C2407_=_C2408( C2407 C2408 ) C2407_=_C2410( C2407 C2410 ) C2407_=_C2411( C2407 C2411 ) \nC2407_=_C2412( C2407 C2412 ) C2407_=_C2413( C2407 C2413 ) C2407_=_C2414( C2407 C2414 ) C2407_=_C2468( C2407 C2468 ) C2407_=_C2985( C2407 C2985 ) C2408_=_C2410( C2408 C2410 ) \nC2408_=_C2411( C2408 C2411 ) C2408_=_C2412( C2408 C2412 ) C2408_=_C2413( C2408 C2413 ) C2408_=_C2414( C2408 C2414 ) C2408_=_C2469( C2408 C2469 ) C2408_=_C3009( C2408 C3009 ) \nC2410_=_C2411( C2410 C2411 ) C2410_=_C2412( C2410 C2412 ) C2410_=_C2413( C2410 C2413 ) C2410_=_C2414( C2410 C2414 ) C2410_=_C2471( C2410 C2471 ) C2411_=_C2412( C2411 C2412 ) \nC2411_=_C2413( C2411 C2413 ) C2411_=_C2414( C2411 C2414 ) C2411_=_C2472( C2411 C2472 ) C2412_=_C2413( C2412 C2413 ) C2412_=_C2414( C2412 C2414 ) C2412_=_C2473( C2412 C2473 ) \nC2413_=_C2414( C2413 C2414 ) C2415_=_C2442( C2415 C2442 ) C2415_=_C2453( C2415 C2453 ) C2415_=_C2454( C2415 C2454 ) C2415_=_C2455( C2415 C2455 ) C2415_=_C2456( C2415 C2456 ) \nC2415_=_C2457( C2415 C2457 ) C2415_=_C2458( C2415 C2458 ) C2415_=_C2459( C2415 C2459 ) C2415_=_C2460( C2415 C2460 ) C2415_=_C2461( C2415 C2461 ) C2415_=_C2462( C2415 C2462 ) \nC2415_=_C2463( C2415 C2463 ) C2415_=_C2464( C2415 C2464 ) C2415_=_C2465( C2415 C2465 ) C2415_=_C2466( C2415 C2466 ) C2415_=_C2467( C2415 C2467 ) C2415_=_C2468( C2415 C2468 ) \nC2415_=_C2469( C2415 C2469 ) C2415_=_C2470( C2415 C2470 ) C2415_=_C2471( C2415 C2471 ) C2415_=_C2472( C2415 C2472 ) C2415_=_C2473( C2415 C2473 ) C2415_=_C2474( C2415 C2474 ) \nC2415_=_C2475( C2415 C2475 ) C2415_=_C2476( C2415 C2476 ) C2442_=_C2470( C2442 C2470 ) C2442_=_C2505( C2442 C2505 ) C2442_=_C2543( C2442 C2543 ) C2442_=_C2567( C2442 C2567 ) \nC2442_=_C2588( C2442 C2588 ) C2442_=_C2610( C2442 C2610 ) C2442_=_C2642( C2442 C2642 ) C2442_=_C2679( C2442 C2679 ) C2442_=_C2703( C2442 C2703 ) C2442_=_C2724( C2442 C2724 ) \nC2442_=_C2768( C2442 C2768 ) C2442_=_C2817( C2442 C2817 ) C2442_=_C2841( C2442 C2841 ) C2442_=_C2857( C2442 C2857 ) C2442_=_C2879( C2442 C2879 ) C2442_=_C2932( C2442 C2932 ) \nC2442_=_C2947( C2442 C2947 ) C2442_=_C2960( C2442 C2960 ) C2442_=_C2967( C2442 C2967 ) C2442_=_C2975( C2442 C2975 ) C2442_=_C2985( C2442 C2985 ) C2442_=_C2997( C2442 C2997 ) \nC2442_=_C3009( C2442 C3009 ) C2442_=_C3017( C2442 C3017 ) C2442_=_C3027( C2442 C3027 ) C2442_=_C3038( C2442 C3038 ) C2442_=_C3039( C2442 C3039 ) C2453_=_C2454( C2453 C2454 ) \nC2453_=_C2455( C2453 C2455 ) C2453_=_C2456( C2453 C2456 ) C2453_=_C2457( C2453 C2457 ) C2453_=_C2458( C2453 C2458 ) C2453_=_C2459( C2453 C2459 ) C2453_=_C2460( C2453 C2460 ) \nC2453_=_C2461( C2453 C2461 ) C2453_=_C2462( C2453 C2462 ) C2453_=_C2463( C2453 C2463 ) C2453_=_C2464( C2453 C2464 ) C2453_=_C2465( C2453 C2465 ) C2453_=_C2466( C2453 C2466 ) \nC2453_=_C2467( C2453 C2467 ) C2453_=_C2468( C2453 C2468 ) C2453_=_C2469( C2453 C2469 ) C2453_=_C2470( C2453 C2470 ) C2453_=_C2471( C2453 C2471 ) C2453_=_C2472( C2453 C2472 ) \nC2453_=_C2473( C2453 C2473 ) C2453_=_C2474( C2453 C2474 ) C2453_=_C2475( C2453 C2475 ) C2453_=_C2476( C2453 C2476 ) C2453_=_C2505( C2453 C2505 ) C2454_=_C2455( C2454 C2455 ) \nC2454_=_C2456( C2454 C2456 ) C2454_=_C2457( C2454 C2457 ) C2454_=_C2458( C2454 C2458 ) C2454_=_C2459( C2454 C2459 ) C2454_=_C2460( C2454 C2460 ) C2454_=_C2461( C2454 C2461 ) \nC2454_=_C2462( C2454 C2462 ) C2454_=_C2463( C2454 C2463 ) C2454_=_C2464(</w:t>
      </w:r>
    </w:p>
    <w:p>
      <w:pPr>
        <w:pStyle w:val="PreformattedText"/>
        <w:bidi w:val="0"/>
        <w:spacing w:before="0" w:after="0"/>
        <w:jc w:val="left"/>
        <w:rPr/>
      </w:pPr>
      <w:r>
        <w:rPr/>
        <w:t xml:space="preserve"> </w:t>
      </w:r>
      <w:r>
        <w:rPr/>
        <w:t>C2454 C2464 ) C2454_=_C2465( C2454 C2465 ) C2454_=_C2466( C2454 C2466 ) C2454_=_C2467( C2454 C2467 ) \nC2454_=_C2468( C2454 C2468 ) C2454_=_C2469( C2454 C2469 ) C2454_=_C2470( C2454 C2470 ) C2454_=_C2471( C2454 C2471 ) C2454_=_C2472( C2454 C2472 ) C2454_=_C2473( C2454 C2473 ) \nC2454_=_C2474( C2454 C2474 ) C2454_=_C2475( C2454 C2475 ) C2454_=_C2476( C2454 C2476 ) C2454_=_C2543( C2454 C2543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5_=_C2470( C2455 C2470 ) C2455_=_C2471( C2455 C2471 ) C2455_=_C2472( C2455 C2472 ) C2455_=_C2473( C2455 C2473 ) C2455_=_C2474( C2455 C2474 ) C2455_=_C2475( C2455 C2475 ) \nC2455_=_C2476( C2455 C2476 ) C2455_=_C2567( C2455 C2567 ) C2456_=_C2457( C2456 C2457 ) C2456_=_C2458( C2456 C2458 ) C2456_=_C2459( C2456 C2459 ) C2456_=_C2460( C2456 C2460 ) \nC2456_=_C2461( C2456 C2461 ) C2456_=_C2462( C2456 C2462 ) C2456_=_C2463( C2456 C2463 ) C2456_=_C2464( C2456 C2464 ) C2456_=_C2465( C2456 C2465 ) C2456_=_C2466( C2456 C2466 ) \nC2456_=_C2467( C2456 C2467 ) C2456_=_C2468( C2456 C2468 ) C2456_=_C2469( C2456 C2469 ) C2456_=_C2470( C2456 C2470 ) C2456_=_C2471( C2456 C2471 ) C2456_=_C2472( C2456 C2472 ) \nC2456_=_C2473( C2456 C2473 ) C2456_=_C2474( C2456 C2474 ) C2456_=_C2475( C2456 C2475 ) C2456_=_C2476( C2456 C2476 ) C2456_=_C2610( C2456 C2610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7_=_C2474( C2457 C2474 ) C2457_=_C2475( C2457 C2475 ) C2457_=_C2476( C2457 C2476 ) \nC2457_=_C2642( C2457 C2642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8_=_C2470( C2458 C2470 ) C2458_=_C2471( C2458 C2471 ) C2458_=_C2472( C2458 C2472 ) C2458_=_C2473( C2458 C2473 ) C2458_=_C2474( C2458 C2474 ) C2458_=_C2475( C2458 C2475 ) \nC2458_=_C2476( C2458 C2476 ) C2458_=_C2679( C2458 C2679 ) C2459_=_C2460( C2459 C2460 ) C2459_=_C2461( C2459 C2461 ) C2459_=_C2462( C2459 C2462 ) C2459_=_C2463( C2459 C2463 ) \nC2459_=_C2464( C2459 C2464 ) C2459_=_C2465( C2459 C2465 ) C2459_=_C2466( C2459 C2466 ) C2459_=_C2467( C2459 C2467 ) C2459_=_C2468( C2459 C2468 ) C2459_=_C2469( C2459 C2469 ) \nC2459_=_C2470( C2459 C2470 ) C2459_=_C2471( C2459 C2471 ) C2459_=_C2472( C2459 C2472 ) C2459_=_C2473( C2459 C2473 ) C2459_=_C2474( C2459 C2474 ) C2459_=_C2475( C2459 C2475 ) \nC2459_=_C2476( C2459 C2476 ) C2459_=_C2724( C2459 C2724 ) C2460_=_C2461( C2460 C2461 ) C2460_=_C2462( C2460 C2462 ) C2460_=_C2463( C2460 C2463 ) C2460_=_C2464( C2460 C2464 ) \nC2460_=_C2465( C2460 C2465 ) C2460_=_C2466( C2460 C2466 ) C2460_=_C2467( C2460 C2467 ) C2460_=_C2468( C2460 C2468 ) C2460_=_C2469( C2460 C2469 ) C2460_=_C2470( C2460 C2470 ) \nC2460_=_C2471( C2460 C2471 ) C2460_=_C2472( C2460 C2472 ) C2460_=_C2473( C2460 C2473 ) C2460_=_C2474( C2460 C2474 ) C2460_=_C2475( C2460 C2475 ) C2460_=_C2476( C2460 C2476 ) \nC2460_=_C2841( C2460 C2841 ) C2461_=_C2462( C2461 C2462 ) C2461_=_C2463( C2461 C2463 ) C2461_=_C2464( C2461 C2464 ) C2461_=_C2465( C2461 C2465 ) C2461_=_C2466( C2461 C2466 ) \nC2461_=_C2467( C2461 C2467 ) C2461_=_C2468( C2461 C2468 ) C2461_=_C2469( C2461 C2469 ) C2461_=_C2470( C2461 C2470 ) C2461_=_C2471( C2461 C2471 ) C2461_=_C2472( C2461 C2472 ) \nC2461_=_C2473( C2461 C2473 ) C2461_=_C2474( C2461 C2474 ) C2461_=_C2475( C2461 C2475 ) C2461_=_C2476( C2461 C2476 ) C2461_=_C2857( C2461 C2857 ) C2462_=_C2463( C2462 C2463 ) \nC2462_=_C2464( C2462 C2464 ) C2462_=_C2465( C2462 C2465 ) C2462_=_C2466( C2462 C2466 ) C2462_=_C2467( C2462 C2467 ) C2462_=_C2468( C2462 C2468 ) C2462_=_C2469( C2462 C2469 ) \nC2462_=_C2470( C2462 C2470 ) C2462_=_C2471( C2462 C2471 ) C2462_=_C2472( C2462 C2472 ) C2462_=_C2473( C2462 C2473 ) C2462_=_C2474( C2462 C2474 ) C2462_=_C2475( C2462 C2475 ) \nC2462_=_C2476( C2462 C2476 ) C2463_=_C2464( C2463 C2464 ) C2463_=_C2465( C2463 C2465 ) C2463_=_C2466( C2463 C2466 ) C2463_=_C2467( C2463 C2467 ) C2463_=_C2468( C2463 C2468 ) \nC2463_=_C2469( C2463 C2469 ) C2463_=_C2470( C2463 C2470 ) C2463_=_C2471( C2463 C2471 ) C2463_=_C2472( C2463 C2472 ) C2463_=_C2473( C2463 C2473 ) C2463_=_C2474( C2463 C2474 ) \nC2463_=_C2475( C2463 C2475 ) C2463_=_C2476( C2463 C2476 ) C2463_=_C2932( C2463 C2932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4_=_C2947( C2464 C2947 ) C2465_=_C2466( C2465 C2466 ) C2465_=_C2467( C2465 C2467 ) \nC2465_=_C2468( C2465 C2468 ) C2465_=_C2469( C2465 C2469 ) C2465_=_C2470( C2465 C2470 ) C2465_=_C2471( C2465 C2471 ) C2465_=_C2472( C2465 C2472 ) C2465_=_C2473( C2465 C2473 ) \nC2465_=_C2474( C2465 C2474 ) C2465_=_C2475( C2465 C2475 ) C2465_=_C2476( C2465 C2476 ) C2465_=_C2960( C2465 C2960 ) C2466_=_C2467( C2466 C2467 ) C2466_=_C2468( C2466 C2468 ) \nC2466_=_C2469( C2466 C2469 ) C2466_=_C2470( C2466 C2470 ) C2466_=_C2471( C2466 C2471 ) C2466_=_C2472( C2466 C2472 ) C2466_=_C2473( C2466 C2473 ) C2466_=_C2474( C2466 C2474 ) \nC2466_=_C2475( C2466 C2475 ) C2466_=_C2476( C2466 C2476 ) C2466_=_C2967( C2466 C2967 ) C2467_=_C2468( C2467 C2468 ) C2467_=_C2469( C2467 C2469 ) C2467_=_C2470( C2467 C2470 ) \nC2467_=_C2471( C2467 C2471 ) C2467_=_C2472( C2467 C2472 ) C2467_=_C2473( C2467 C2473 ) C2467_=_C2474( C2467 C2474 ) C2467_=_C2475( C2467 C2475 ) C2467_=_C2476( C2467 C2476 ) \nC2467_=_C2975( C2467 C2975 ) C2468_=_C2469( C2468 C2469 ) C2468_=_C2470( C2468 C2470 ) C2468_=_C2471( C2468 C2471 ) C2468_=_C2472( C2468 C2472 ) C2468_=_C2473( C2468 C2473 ) \nC2468_=_C2474( C2468 C2474 ) C2468_=_C2475( C2468 C2475 ) C2468_=_C2476( C2468 C2476 ) C2468_=_C2985( C2468 C2985 ) C2469_=_C2470( C2469 C2470 ) C2469_=_C2471( C2469 C2471 ) \nC2469_=_C2472( C2469 C2472 ) C2469_=_C2473( C2469 C2473 ) C2469_=_C2474( C2469 C2474 ) C2469_=_C2475( C2469 C2475 ) C2469_=_C2476( C2469 C2476 ) C2469_=_C3009( C2469 C3009 ) \nC2470_=_C2471( C2470 C2471 ) C2470_=_C2472( C2470 C2472 ) C2470_=_C2473( C2470 C2473 ) C2470_=_C2474( C2470 C2474 ) C2470_=_C2475( C2470 C2475 ) C2470_=_C2476( C2470 C2476 ) \nC2470_=_C2505( C2470 C2505 ) C2470_=_C2543( C2470 C2543 ) C2470_=_C2567( C2470 C2567 ) C2470_=_C2588( C2470 C2588 ) C2470_=_C2610( C2470 C2610 ) C2470_=_C2642( C2470 C2642 ) \nC2470_=_C2679( C2470 C2679 ) C2470_=_C2703( C2470 C2703 ) C2470_=_C2724( C2470 C2724 ) C2470_=_C2768( C2470 C2768 ) C2470_=_C2817( C2470 C2817 ) C2470_=_C2841( C2470 C2841 ) \nC2470_=_C2857( C2470 C2857 ) C2470_=_C2879( C2470 C2879 ) C2470_=_C2932( C2470 C2932 ) C2470_=_C2947( C2470 C2947 ) C2470_=_C2960( C2470 C2960 ) C2470_=_C2967( C2470 C2967 ) \nC2470_=_C2975( C2470 C2975 ) C2470_=_C2985( C2470 C2985 ) C2470_=_C2997( C2470 C2997 ) C2470_=_C3009( C2470 C3009 ) C2470_=_C3017( C2470 C3017 ) C2470_=_C3027( C2470 C3027 ) \nC2470_=_C3038( C2470 C3038 ) C2470_=_C3039( C2470 C3039 ) C2471_=_C2472( C2471 C2472 ) C2471_=_C2473( C2471 C2473 ) C2471_=_C2474( C2471 C2474 ) C2471_=_C2475( C2471 C2475 ) \nC2471_=_C2476( C2471 C2476 ) C2472_=_C2473( C2472 C2473 ) C2472_=_C2474( C2472 C2474 ) C2472_=_C2475( C2472 C2475 ) C2472_=_C2476( C2472 C2476 ) C2473_=_C2474( C2473 C2474 ) \nC2473_=_C2475( C2473 C2475 ) C2473_=_C2476( C2473 C2476 ) C2474_=_C2475( C2474 C2475 ) C2474_=_C2476( C2474 C2476 ) C2475_=_C2476( C2475 C2476 ) C2505_=_C2543( C2505 C2543 ) \nC2505_=_C2567( C2505 C2567 ) C2505_=_C2588( C2505 C2588 ) C2505_=_C2610( C2505 C2610 ) C2505_=_C2642( C2505 C2642 ) C2505_=_C2679( C2505 C2679 ) C2505_=_C2703( C2505 C2703 ) \nC2505_=_C2724( C2505 C2724 ) C2505_=_C2768( C2505 C2768 ) C2505_=_C2817( C2505 C2817 ) C2505_=_C2841( C2505 C2841 ) C2505_=_C2857( C2505 C2857 ) C2505_=_C2879( C2505 C2879 ) \nC2505_=_C2932( C2505 C2932 ) C2505_=_C2947( C2505 C2947 ) C2505_=_C2960( C2505 C2960 ) C2505_=_C2967( C2505 C2967 ) C2505_=_C2975( C2505 C2975 ) C2505_=_C2985( C2505 C2985 ) \nC2505_=_C2997( C2505 C2997 ) C2505_=_C3009( C2505 C3009 ) C2505_=_C3017( C2505 C3017 ) C2505_=_C3027( C2505 C3027 ) C2505_=_C3038( C2505 C3038 ) C2505_=_C3039( C2505 C3039 ) \nC2543_=_C2567( C2543 C2567 ) C2543_=_C2588( C2543 C2588 ) C2543_=_C2610( C2543 C2610 ) C2543_=_C2642( C2543 C2642 ) C2543_=_C2679( C2543 C2679 ) C2543_=_C2703( C2543 C2703 ) \nC2543_=_C2724( C2543 C2724 ) C2543_=_C2768( C2543 C2768 ) C2543_=_C2817( C2543 C2817 ) C2543_=_C2841( C2543 C2841 ) C2543_=_C2857( C2543 C2857 ) C2543_=_C2879( C2543 C2879 ) \nC2543_=_C2932( C2543 C2932 ) C2543_=_C2947( C2543 C2947 ) C2543_=_C2960( C2543 C2960 ) C2543_=_C2967( C2543 C2967 ) C2543_=_C2975( C2543 C2975 ) C2543_=_C2985( C2543 C2985 ) \nC2543_=_C2997( C2543 C2997 ) C2543_=_C3009( C2543 C3009 ) C2543_=_C3017( C2543 C3017 ) C2543_=_C3027( C2543 C3027 ) C2543_=_C3038( C2543 C3038 ) C2543_=_C3039( C2543 C3039 ) \nC2567_=_C2588( C2567 C2588 ) C2567_=_C2610( C2567 C2610 ) C2567_=_C2642( C2567 C2642 ) C2567_=_C2679( C2567 C2679 ) C2567_=_C2703(</w:t>
      </w:r>
    </w:p>
    <w:p>
      <w:pPr>
        <w:pStyle w:val="PreformattedText"/>
        <w:bidi w:val="0"/>
        <w:spacing w:before="0" w:after="0"/>
        <w:jc w:val="left"/>
        <w:rPr/>
      </w:pPr>
      <w:r>
        <w:rPr/>
        <w:t xml:space="preserve"> </w:t>
      </w:r>
      <w:r>
        <w:rPr/>
        <w:t>C2567 C2703 ) C2567_=_C2724( C2567 C2724 ) \nC2567_=_C2768( C2567 C2768 ) C2567_=_C2817( C2567 C2817 ) C2567_=_C2841( C2567 C2841 ) C2567_=_C2857( C2567 C2857 ) C2567_=_C2879( C2567 C2879 ) C2567_=_C2932( C2567 C2932 ) \nC2567_=_C2947( C2567 C2947 ) C2567_=_C2960( C2567 C2960 ) C2567_=_C2967( C2567 C2967 ) C2567_=_C2975( C2567 C2975 ) C2567_=_C2985( C2567 C2985 ) C2567_=_C2997( C2567 C2997 ) \nC2567_=_C3009( C2567 C3009 ) C2567_=_C3017( C2567 C3017 ) C2567_=_C3027( C2567 C3027 ) C2567_=_C3038( C2567 C3038 ) C2567_=_C3039( C2567 C3039 ) C2588_=_C2610( C2588 C2610 ) \nC2588_=_C2642( C2588 C2642 ) C2588_=_C2679( C2588 C2679 ) C2588_=_C2703( C2588 C2703 ) C2588_=_C2724( C2588 C2724 ) C2588_=_C2768( C2588 C2768 ) C2588_=_C2817( C2588 C2817 ) \nC2588_=_C2841( C2588 C2841 ) C2588_=_C2857( C2588 C2857 ) C2588_=_C2879( C2588 C2879 ) C2588_=_C2932( C2588 C2932 ) C2588_=_C2947( C2588 C2947 ) C2588_=_C2960( C2588 C2960 ) \nC2588_=_C2967( C2588 C2967 ) C2588_=_C2975( C2588 C2975 ) C2588_=_C2985( C2588 C2985 ) C2588_=_C2997( C2588 C2997 ) C2588_=_C3009( C2588 C3009 ) C2588_=_C3017( C2588 C3017 ) \nC2588_=_C3027( C2588 C3027 ) C2588_=_C3038( C2588 C3038 ) C2588_=_C3039( C2588 C3039 ) C2610_=_C2642( C2610 C2642 ) C2610_=_C2679( C2610 C2679 ) C2610_=_C2703( C2610 C2703 ) \nC2610_=_C2724( C2610 C2724 ) C2610_=_C2768( C2610 C2768 ) C2610_=_C2817( C2610 C2817 ) C2610_=_C2841( C2610 C2841 ) C2610_=_C2857( C2610 C2857 ) C2610_=_C2879( C2610 C2879 ) \nC2610_=_C2932( C2610 C2932 ) C2610_=_C2947( C2610 C2947 ) C2610_=_C2960( C2610 C2960 ) C2610_=_C2967( C2610 C2967 ) C2610_=_C2975( C2610 C2975 ) C2610_=_C2985( C2610 C2985 ) \nC2610_=_C2997( C2610 C2997 ) C2610_=_C3009( C2610 C3009 ) C2610_=_C3017( C2610 C3017 ) C2610_=_C3027( C2610 C3027 ) C2610_=_C3038( C2610 C3038 ) C2610_=_C3039( C2610 C3039 ) \nC2642_=_C2679( C2642 C2679 ) C2642_=_C2703( C2642 C2703 ) C2642_=_C2724( C2642 C2724 ) C2642_=_C2768( C2642 C2768 ) C2642_=_C2817( C2642 C2817 ) C2642_=_C2841( C2642 C2841 ) \nC2642_=_C2857( C2642 C2857 ) C2642_=_C2879( C2642 C2879 ) C2642_=_C2932( C2642 C2932 ) C2642_=_C2947( C2642 C2947 ) C2642_=_C2960( C2642 C2960 ) C2642_=_C2967( C2642 C2967 ) \nC2642_=_C2975( C2642 C2975 ) C2642_=_C2985( C2642 C2985 ) C2642_=_C2997( C2642 C2997 ) C2642_=_C3009( C2642 C3009 ) C2642_=_C3017( C2642 C3017 ) C2642_=_C3027( C2642 C3027 ) \nC2642_=_C3038( C2642 C3038 ) C2642_=_C3039( C2642 C3039 ) C2679_=_C2703( C2679 C2703 ) C2679_=_C2724( C2679 C2724 ) C2679_=_C2768( C2679 C2768 ) C2679_=_C2817( C2679 C2817 ) \nC2679_=_C2841( C2679 C2841 ) C2679_=_C2857( C2679 C2857 ) C2679_=_C2879( C2679 C2879 ) C2679_=_C2932( C2679 C2932 ) C2679_=_C2947( C2679 C2947 ) C2679_=_C2960( C2679 C2960 ) \nC2679_=_C2967( C2679 C2967 ) C2679_=_C2975( C2679 C2975 ) C2679_=_C2985( C2679 C2985 ) C2679_=_C2997( C2679 C2997 ) C2679_=_C3009( C2679 C3009 ) C2679_=_C3017( C2679 C3017 ) \nC2679_=_C3027( C2679 C3027 ) C2679_=_C3038( C2679 C3038 ) C2679_=_C3039( C2679 C3039 ) C2703_=_C2724( C2703 C2724 ) C2703_=_C2768( C2703 C2768 ) C2703_=_C2817( C2703 C2817 ) \nC2703_=_C2841( C2703 C2841 ) C2703_=_C2857( C2703 C2857 ) C2703_=_C2879( C2703 C2879 ) C2703_=_C2932( C2703 C2932 ) C2703_=_C2947( C2703 C2947 ) C2703_=_C2960( C2703 C2960 ) \nC2703_=_C2967( C2703 C2967 ) C2703_=_C2975( C2703 C2975 ) C2703_=_C2985( C2703 C2985 ) C2703_=_C2997( C2703 C2997 ) C2703_=_C3009( C2703 C3009 ) C2703_=_C3017( C2703 C3017 ) \nC2703_=_C3027( C2703 C3027 ) C2703_=_C3038( C2703 C3038 ) C2703_=_C3039( C2703 C3039 ) C2724_=_C2768( C2724 C2768 ) C2724_=_C2817( C2724 C2817 ) C2724_=_C2841( C2724 C2841 ) \nC2724_=_C2857( C2724 C2857 ) C2724_=_C2879( C2724 C2879 ) C2724_=_C2932( C2724 C2932 ) C2724_=_C2947( C2724 C2947 ) C2724_=_C2960( C2724 C2960 ) C2724_=_C2967( C2724 C2967 ) \nC2724_=_C2975( C2724 C2975 ) C2724_=_C2985( C2724 C2985 ) C2724_=_C2997( C2724 C2997 ) C2724_=_C3009( C2724 C3009 ) C2724_=_C3017( C2724 C3017 ) C2724_=_C3027( C2724 C3027 ) \nC2724_=_C3038( C2724 C3038 ) C2724_=_C3039( C2724 C3039 ) C2768_=_C2817( C2768 C2817 ) C2768_=_C2841( C2768 C2841 ) C2768_=_C2857( C2768 C2857 ) C2768_=_C2879( C2768 C2879 ) \nC2768_=_C2932( C2768 C2932 ) C2768_=_C2947( C2768 C2947 ) C2768_=_C2960( C2768 C2960 ) C2768_=_C2967( C2768 C2967 ) C2768_=_C2975( C2768 C2975 ) C2768_=_C2985( C2768 C2985 ) \nC2768_=_C2997( C2768 C2997 ) C2768_=_C3009( C2768 C3009 ) C2768_=_C3017( C2768 C3017 ) C2768_=_C3027( C2768 C3027 ) C2768_=_C3038( C2768 C3038 ) C2768_=_C3039( C2768 C3039 ) \nC2817_=_C2841( C2817 C2841 ) C2817_=_C2857( C2817 C2857 ) C2817_=_C2879( C2817 C2879 ) C2817_=_C2932( C2817 C2932 ) C2817_=_C2947( C2817 C2947 ) C2817_=_C2960( C2817 C2960 ) \nC2817_=_C2967( C2817 C2967 ) C2817_=_C2975( C2817 C2975 ) C2817_=_C2985( C2817 C2985 ) C2817_=_C2997( C2817 C2997 ) C2817_=_C3009( C2817 C3009 ) C2817_=_C3017( C2817 C3017 ) \nC2817_=_C3027( C2817 C3027 ) C2817_=_C3038( C2817 C3038 ) C2817_=_C3039( C2817 C3039 ) C2841_=_C2857( C2841 C2857 ) C2841_=_C2879( C2841 C2879 ) C2841_=_C2932( C2841 C2932 ) \nC2841_=_C2947( C2841 C2947 ) C2841_=_C2960( C2841 C2960 ) C2841_=_C2967( C2841 C2967 ) C2841_=_C2975( C2841 C2975 ) C2841_=_C2985( C2841 C2985 ) C2841_=_C2997( C2841 C2997 ) \nC2841_=_C3009( C2841 C3009 ) C2841_=_C3017( C2841 C3017 ) C2841_=_C3027( C2841 C3027 ) C2841_=_C3038( C2841 C3038 ) C2841_=_C3039( C2841 C3039 ) C2857_=_C2879( C2857 C2879 ) \nC2857_=_C2932( C2857 C2932 ) C2857_=_C2947( C2857 C2947 ) C2857_=_C2960( C2857 C2960 ) C2857_=_C2967( C2857 C2967 ) C2857_=_C2975( C2857 C2975 ) C2857_=_C2985( C2857 C2985 ) \nC2857_=_C2997( C2857 C2997 ) C2857_=_C3009( C2857 C3009 ) C2857_=_C3017( C2857 C3017 ) C2857_=_C3027( C2857 C3027 ) C2857_=_C3038( C2857 C3038 ) C2857_=_C3039( C2857 C3039 ) \nC2879_=_C2932( C2879 C2932 ) C2879_=_C2947( C2879 C2947 ) C2879_=_C2960( C2879 C2960 ) C2879_=_C2967( C2879 C2967 ) C2879_=_C2975( C2879 C2975 ) C2879_=_C2985( C2879 C2985 ) \nC2879_=_C2997( C2879 C2997 ) C2879_=_C3009( C2879 C3009 ) C2879_=_C3017( C2879 C3017 ) C2879_=_C3027( C2879 C3027 ) C2879_=_C3038( C2879 C3038 ) C2879_=_C3039( C2879 C3039 ) \nC2932_=_C2947( C2932 C2947 ) C2932_=_C2960( C2932 C2960 ) C2932_=_C2967( C2932 C2967 ) C2932_=_C2975( C2932 C2975 ) C2932_=_C2985( C2932 C2985 ) C2932_=_C2997( C2932 C2997 ) \nC2932_=_C3009( C2932 C3009 ) C2932_=_C3017( C2932 C3017 ) C2932_=_C3027( C2932 C3027 ) C2932_=_C3038( C2932 C3038 ) C2932_=_C3039( C2932 C3039 ) C2947_=_C2960( C2947 C2960 ) \nC2947_=_C2967( C2947 C2967 ) C2947_=_C2975( C2947 C2975 ) C2947_=_C2985( C2947 C2985 ) C2947_=_C2997( C2947 C2997 ) C2947_=_C3009( C2947 C3009 ) C2947_=_C3017( C2947 C3017 ) \nC2947_=_C3027( C2947 C3027 ) C2947_=_C3038( C2947 C3038 ) C2947_=_C3039( C2947 C3039 ) C2960_=_C2967( C2960 C2967 ) C2960_=_C2975( C2960 C2975 ) C2960_=_C2985( C2960 C2985 ) \nC2960_=_C2997( C2960 C2997 ) C2960_=_C3009( C2960 C3009 ) C2960_=_C3017( C2960 C3017 ) C2960_=_C3027( C2960 C3027 ) C2960_=_C3038( C2960 C3038 ) C2960_=_C3039( C2960 C3039 ) \nC2967_=_C2975( C2967 C2975 ) C2967_=_C2985( C2967 C2985 ) C2967_=_C2997( C2967 C2997 ) C2967_=_C3009( C2967 C3009 ) C2967_=_C3017( C2967 C3017 ) C2967_=_C3027( C2967 C3027 ) \nC2967_=_C3038( C2967 C3038 ) C2967_=_C3039( C2967 C3039 ) C2975_=_C2985( C2975 C2985 ) C2975_=_C2997( C2975 C2997 ) C2975_=_C3009( C2975 C3009 ) C2975_=_C3017( C2975 C3017 ) \nC2975_=_C3027( C2975 C3027 ) C2975_=_C3038( C2975 C3038 ) C2975_=_C3039( C2975 C3039 ) C2985_=_C2997( C2985 C2997 ) C2985_=_C3009( C2985 C3009 ) C2985_=_C3017( C2985 C3017 ) \nC2985_=_C3027( C2985 C3027 ) C2985_=_C3038( C2985 C3038 ) C2985_=_C3039( C2985 C3039 ) C2997_=_C3009( C2997 C3009 ) C2997_=_C3017( C2997 C3017 ) C2997_=_C3027( C2997 C3027 ) \nC2997_=_C3038( C2997 C3038 ) C2997_=_C3039( C2997 C3039 ) C3009_=_C3017( C3009 C3017 ) C3009_=_C3027( C3009 C3027 ) C3009_=_C3038( C3009 C3038 ) C3009_=_C3039( C3009 C3039 ) \nC3017_=_C3027( C3017 C3027 ) C3017_=_C3038( C3017 C3038 ) C3017_=_C3039( C3017 C3039 ) C3027_=_C3038( C3027 C3038 ) C3027_=_C3039( C3027 C3039 ) C3038_=_C3039( C3038 C3039 ) "];227-&gt;250[label="138: C744 C788 C960 C1074 C1115 \nC1161 C1224 C1282 C1736 C1780 C1854 \nC2020 C2022 C2024 C2078 C2085 C2101 \nC2122 C2131 C2133 C2135 C2162 C2188 \nC2197 C2199 C2201 C2240 C2242 C2244 \nC2263 C2268 C2270 C2272 C2299 C2312 \nC2314 C2332 C2339 C2341 C2342 C2343 \nC2344 C2345 C2346 C2347 C2348 C2349 \nC2350 C2351 C2352 C2353 C2354 C2355 \nC2356 C2357 C2359 C2360 C2361 C2362 \nC2363 C2364 C2366 C2383 C2389 C2391 \nC2392 C2393 C2394 C2395 C2396 C2397 \nC2398 C2399 C2400 C2401 C2402 C2403 \nC2404 C2405 C2406 C2407 C2408 C2410 \nC2411 C2412 C2413 C2414 C2415 C2442 \nC2453 C2454 C2455 C2456 C2457 C2458 \nC2459 C2460 C2461 C2462 C2463 C2464 \nC2465 C2466 C2467 C2468 C2469 C2471 \nC2472 C2473 C2474 C2475 C2476 C2505 \nC2543 C2567 C2588 C2610 C2642 C2679 \nC2703 C2724 C2768 C2817 C2841 C2857 \nC2879 C2932 C2947 C2960 C2967 C2975 \nC2985 C2997 C3009 C3017 C3027 C3038 \nC3039 \n2455: C744_=_C788 ,C744_=_C1161 ,C744_=_C1854 ,C744_=_C2020 ,C744_=_C2085 ,\nC744_=_C2131 ,C744_=_C2197 ,C744_=_C2240 ,C744_=_C2268 ,C744_=_C2339 ,C744_=_C2341 ,\nC744_=_C2342 ,C744_=_C2343 ,C744_=_C2344 ,C744_=_C2345 ,C744_=_C2346 ,C744_=_C2347 ,\nC744_=_C2348 ,C744_=_C2349 ,C744_=_C2350 ,C744_=_C2351 ,C744_=_C2352 ,C744_=_C2353 ,\nC744_=_C2354 ,C744_=_C2355 ,C744_=_C2356 ,C744_=_C2357 ,C744_=_C2359 ,C744_=_C2360 ,\nC744_=_C2361 ,C744_=_C2362 ,C744_=_C2363 ,C788_=_C1161 ,C788_=_C1854 ,C788_=_C2020 ,\nC788_=_C2085 ,C788_=_C2131 ,C788_=_C2197 ,C788_=_C2240 ,C788_=_C2268 ,C788_=_C2339 ,\nC788_=_C2341 ,C788_=_C2342 ,C788_=_C2343 ,C788_=_C2344 ,C788_=_C2345 ,C788_=_C2346 ,\nC788_=_C2347 ,C788_=_C2348 ,C788_=_C2349 ,C788_=_C2350 ,C788_=_C2351 ,C788_=_C2352 ,\nC788_=_C2353 ,C788_=_C2354 ,C788_=_C2355 ,C788_=_C2356 ,C788_=_C2357 ,C788_=_C2359 ,\nC788_=_C2360 ,C788_=_C2361 ,C788_=_C2362 ,C788_=_C2363 ,C960_=_C1282 ,C960_=_C1780 ,\nC960_=_C2024 ,C960_=_C2135 ,C960_=_C2201 ,C960_=_C2244 ,C960_=_C2272 ,C960_=_C2314 ,\nC960_=_C2366 ,C960_=_C2415</w:t>
      </w:r>
    </w:p>
    <w:p>
      <w:pPr>
        <w:pStyle w:val="PreformattedText"/>
        <w:bidi w:val="0"/>
        <w:spacing w:before="0" w:after="0"/>
        <w:jc w:val="left"/>
        <w:rPr/>
      </w:pPr>
      <w:r>
        <w:rPr/>
        <w:t xml:space="preserve"> </w:t>
      </w:r>
      <w:r>
        <w:rPr/>
        <w:t>,C960_=_C2453 ,C960_=_C2454 ,C960_=_C2455 ,C960_=_C2456 ,\nC960_=_C2457 ,C960_=_C2458 ,C960_=_C2459 ,C960_=_C2460 ,C960_=_C2461 ,C960_=_C2462 ,\nC960_=_C2463 ,C960_=_C2464 ,C960_=_C2465 ,C960_=_C2466 ,C960_=_C2467 ,C960_=_C2468 ,\nC960_=_C2469 ,C960_=_C2471 ,C960_=_C2472 ,C960_=_C2473 ,C960_=_C2474 ,C960_=_C2475 ,\nC960_=_C2476 ,C1074_=_C1115 ,C1074_=_C1224 ,C1074_=_C1736 ,C1074_=_C2022 ,C1074_=_C2133 ,\nC1074_=_C2199 ,C1074_=_C2242 ,C1074_=_C2270 ,C1074_=_C2312 ,C1074_=_C2364 ,C1074_=_C2389 ,\nC1074_=_C2391 ,C1074_=_C2392 ,C1074_=_C2393 ,C1074_=_C2394 ,C1074_=_C2395 ,C1074_=_C2396 ,\nC1074_=_C2397 ,C1074_=_C2398 ,C1074_=_C2399 ,C1074_=_C2400 ,C1074_=_C2401 ,C1074_=_C2402 ,\nC1074_=_C2403 ,C1074_=_C2404 ,C1074_=_C2405 ,C1074_=_C2406 ,C1074_=_C2407 ,C1074_=_C2408 ,\nC1074_=_C2410 ,C1074_=_C2411 ,C1074_=_C2412 ,C1074_=_C2413 ,C1074_=_C2414 ,C1115_=_C1224 ,\nC1115_=_C1736 ,C1115_=_C2022 ,C1115_=_C2133 ,C1115_=_C2199 ,C1115_=_C2242 ,C1115_=_C2270 ,\nC1115_=_C2312 ,C1115_=_C2364 ,C1115_=_C2389 ,C1115_=_C2391 ,C1115_=_C2392 ,C1115_=_C2393 ,\nC1115_=_C2394 ,C1115_=_C2395 ,C1115_=_C2396 ,C1115_=_C2397 ,C1115_=_C2398 ,C1115_=_C2399 ,\nC1115_=_C2400 ,C1115_=_C2401 ,C1115_=_C2402 ,C1115_=_C2403 ,C1115_=_C2404 ,C1115_=_C2405 ,\nC1115_=_C2406 ,C1115_=_C2407 ,C1115_=_C2408 ,C1115_=_C2410 ,C1115_=_C2411 ,C1115_=_C2412 ,\nC1115_=_C2413 ,C1115_=_C2414 ,C1161_=_C1854 ,C1161_=_C2020 ,C1161_=_C2085 ,C1161_=_C2131 ,\nC1161_=_C2197 ,C1161_=_C2240 ,C1161_=_C2268 ,C1161_=_C2339 ,C1161_=_C2341 ,C1161_=_C2342 ,\nC1161_=_C2343 ,C1161_=_C2344 ,C1161_=_C2345 ,C1161_=_C2346 ,C1161_=_C2347 ,C1161_=_C2348 ,\nC1161_=_C2349 ,C1161_=_C2350 ,C1161_=_C2351 ,C1161_=_C2352 ,C1161_=_C2353 ,C1161_=_C2354 ,\nC1161_=_C2355 ,C1161_=_C2356 ,C1161_=_C2357 ,C1161_=_C2359 ,C1161_=_C2360 ,C1161_=_C2361 ,\nC1161_=_C2362 ,C1161_=_C2363 ,C1224_=_C1736 ,C1224_=_C2022 ,C1224_=_C2133 ,C1224_=_C2199 ,\nC1224_=_C2242 ,C1224_=_C2270 ,C1224_=_C2312 ,C1224_=_C2364 ,C1224_=_C2389 ,C1224_=_C2391 ,\nC1224_=_C2392 ,C1224_=_C2393 ,C1224_=_C2394 ,C1224_=_C2395 ,C1224_=_C2396 ,C1224_=_C2397 ,\nC1224_=_C2398 ,C1224_=_C2399 ,C1224_=_C2400 ,C1224_=_C2401 ,C1224_=_C2402 ,C1224_=_C2403 ,\nC1224_=_C2404 ,C1224_=_C2405 ,C1224_=_C2406 ,C1224_=_C2407 ,C1224_=_C2408 ,C1224_=_C2410 ,\nC1224_=_C2411 ,C1224_=_C2412 ,C1224_=_C2413 ,C1224_=_C2414 ,C1282_=_C1780 ,C1282_=_C2024 ,\nC1282_=_C2135 ,C1282_=_C2201 ,C1282_=_C2244 ,C1282_=_C2272 ,C1282_=_C2314 ,C1282_=_C2366 ,\nC1282_=_C2415 ,C1282_=_C2453 ,C1282_=_C2454 ,C1282_=_C2455 ,C1282_=_C2456 ,C1282_=_C2457 ,\nC1282_=_C2458 ,C1282_=_C2459 ,C1282_=_C2460 ,C1282_=_C2461 ,C1282_=_C2462 ,C1282_=_C2463 ,\nC1282_=_C2464 ,C1282_=_C2465 ,C1282_=_C2466 ,C1282_=_C2467 ,C1282_=_C2468 ,C1282_=_C2469 ,\nC1282_=_C2471 ,C1282_=_C2472 ,C1282_=_C2473 ,C1282_=_C2474 ,C1282_=_C2475 ,C1282_=_C2476 ,\nC1736_=_C2022 ,C1736_=_C2133 ,C1736_=_C2199 ,C1736_=_C2242 ,C1736_=_C2270 ,C1736_=_C2312 ,\nC1736_=_C2364 ,C1736_=_C2389 ,C1736_=_C2391 ,C1736_=_C2392 ,C1736_=_C2393 ,C1736_=_C2394 ,\nC1736_=_C2395 ,C1736_=_C2396 ,C1736_=_C2397 ,C1736_=_C2398 ,C1736_=_C2399 ,C1736_=_C2400 ,\nC1736_=_C2401 ,C1736_=_C2402 ,C1736_=_C2403 ,C1736_=_C2404 ,C1736_=_C2405 ,C1736_=_C2406 ,\nC1736_=_C2407 ,C1736_=_C2408 ,C1736_=_C2410 ,C1736_=_C2411 ,C1736_=_C2412 ,C1736_=_C2413 ,\nC1736_=_C2414 ,C1780_=_C2024 ,C1780_=_C2135 ,C1780_=_C2201 ,C1780_=_C2244 ,C1780_=_C2272 ,\nC1780_=_C2314 ,C1780_=_C2366 ,C1780_=_C2415 ,C1780_=_C2453 ,C1780_=_C2454 ,C1780_=_C2455 ,\nC1780_=_C2456 ,C1780_=_C2457 ,C1780_=_C2458 ,C1780_=_C2459 ,C1780_=_C2460 ,C1780_=_C2461 ,\nC1780_=_C2462 ,C1780_=_C2463 ,C1780_=_C2464 ,C1780_=_C2465 ,C1780_=_C2466 ,C1780_=_C2467 ,\nC1780_=_C2468 ,C1780_=_C2469 ,C1780_=_C2471 ,C1780_=_C2472 ,C1780_=_C2473 ,C1780_=_C2474 ,\nC1780_=_C2475 ,C1780_=_C2476 ,C1854_=_C2020 ,C1854_=_C2085 ,C1854_=_C2131 ,C1854_=_C2197 ,\nC1854_=_C2240 ,C1854_=_C2268 ,C1854_=_C2339 ,C1854_=_C2341 ,C1854_=_C2342 ,C1854_=_C2343 ,\nC1854_=_C2344 ,C1854_=_C2345 ,C1854_=_C2346 ,C1854_=_C2347 ,C1854_=_C2348 ,C1854_=_C2349 ,\nC1854_=_C2350 ,C1854_=_C2351 ,C1854_=_C2352 ,C1854_=_C2353 ,C1854_=_C2354 ,C1854_=_C2355 ,\nC1854_=_C2356 ,C1854_=_C2357 ,C1854_=_C2359 ,C1854_=_C2360 ,C1854_=_C2361 ,C1854_=_C2362 ,\nC1854_=_C2363 ,C2020_=_C2022 ,C2020_=_C2024 ,C2020_=_C2085 ,C2020_=_C2131 ,C2020_=_C2197 ,\nC2020_=_C2240 ,C2020_=_C2268 ,C2020_=_C2339 ,C2020_=_C2341 ,C2020_=_C2342 ,C2020_=_C2343 ,\nC2020_=_C2344 ,C2020_=_C2345 ,C2020_=_C2346 ,C2020_=_C2347 ,C2020_=_C2348 ,C2020_=_C2349 ,\nC2020_=_C2350 ,C2020_=_C2351 ,C2020_=_C2352 ,C2020_=_C2353 ,C2020_=_C2354 ,C2020_=_C2355 ,\nC2020_=_C2356 ,C2020_=_C2357 ,C2020_=_C2359 ,C2020_=_C2360 ,C2020_=_C2361 ,C2020_=_C2362 ,\nC2020_=_C2363 ,C2022_=_C2024 ,C2022_=_C2133 ,C2022_=_C2199 ,C2022_=_C2242 ,C2022_=_C2270 ,\nC2022_=_C2312 ,C2022_=_C2364 ,C2022_=_C2389 ,C2022_=_C2391 ,C2022_=_C2392 ,C2022_=_C2393 ,\nC2022_=_C2394 ,C2022_=_C2395 ,C2022_=_C2396 ,C2022_=_C2397 ,C2022_=_C2398 ,C2022_=_C2399 ,\nC2022_=_C2400 ,C2022_=_C2401 ,C2022_=_C2402 ,C2022_=_C2403 ,C2022_=_C2404 ,C2022_=_C2405 ,\nC2022_=_C2406 ,C2022_=_C2407 ,C2022_=_C2408 ,C2022_=_C2410 ,C2022_=_C2411 ,C2022_=_C2412 ,\nC2022_=_C2413 ,C2022_=_C2414 ,C2024_=_C2135 ,C2024_=_C2201 ,C2024_=_C2244 ,C2024_=_C2272 ,\nC2024_=_C2314 ,C2024_=_C2366 ,C2024_=_C2415 ,C2024_=_C2453 ,C2024_=_C2454 ,C2024_=_C2455 ,\nC2024_=_C2456 ,C2024_=_C2457 ,C2024_=_C2458 ,C2024_=_C2459 ,C2024_=_C2460 ,C2024_=_C2461 ,\nC2024_=_C2462 ,C2024_=_C2463 ,C2024_=_C2464 ,C2024_=_C2465 ,C2024_=_C2466 ,C2024_=_C2467 ,\nC2024_=_C2468 ,C2024_=_C2469 ,C2024_=_C2471 ,C2024_=_C2472 ,C2024_=_C2473 ,C2024_=_C2474 ,\nC2024_=_C2475 ,C2024_=_C2476 ,C2078_=_C2101 ,C2078_=_C2122 ,C2078_=_C2162 ,C2078_=_C2188 ,\nC2078_=_C2263 ,C2078_=_C2299 ,C2078_=_C2332 ,C2078_=_C2383 ,C2078_=_C2442 ,C2078_=_C2505 ,\nC2078_=_C2543 ,C2078_=_C2567 ,C2078_=_C2588 ,C2078_=_C2610 ,C2078_=_C2642 ,C2078_=_C2679 ,\nC2078_=_C2703 ,C2078_=_C2724 ,C2078_=_C2768 ,C2078_=_C2817 ,C2078_=_C2841 ,C2078_=_C2857 ,\nC2078_=_C2879 ,C2078_=_C2932 ,C2078_=_C2947 ,C2078_=_C2960 ,C2078_=_C2967 ,C2078_=_C2975 ,\nC2078_=_C2985 ,C2078_=_C2997 ,C2078_=_C3009 ,C2078_=_C3017 ,C2078_=_C3027 ,C2078_=_C3038 ,\nC2078_=_C3039 ,C2085_=_C2101 ,C2085_=_C2131 ,C2085_=_C2197 ,C2085_=_C2240 ,C2085_=_C2268 ,\nC2085_=_C2339 ,C2085_=_C2341 ,C2085_=_C2342 ,C2085_=_C2343 ,C2085_=_C2344 ,C2085_=_C2345 ,\nC2085_=_C2346 ,C2085_=_C2347 ,C2085_=_C2348 ,C2085_=_C2349 ,C2085_=_C2350 ,C2085_=_C2351 ,\nC2085_=_C2352 ,C2085_=_C2353 ,C2085_=_C2354 ,C2085_=_C2355 ,C2085_=_C2356 ,C2085_=_C2357 ,\nC2085_=_C2359 ,C2085_=_C2360 ,C2085_=_C2361 ,C2085_=_C2362 ,C2085_=_C2363 ,C2101_=_C2122 ,\nC2101_=_C2162 ,C2101_=_C2188 ,C2101_=_C2263 ,C2101_=_C2299 ,C2101_=_C2332 ,C2101_=_C2383 ,\nC2101_=_C2442 ,C2101_=_C2505 ,C2101_=_C2543 ,C2101_=_C2567 ,C2101_=_C2588 ,C2101_=_C2610 ,\nC2101_=_C2642 ,C2101_=_C2679 ,C2101_=_C2703 ,C2101_=_C2724 ,C2101_=_C2768 ,C2101_=_C2817 ,\nC2101_=_C2841 ,C2101_=_C2857 ,C2101_=_C2879 ,C2101_=_C2932 ,C2101_=_C2947 ,C2101_=_C2960 ,\nC2101_=_C2967 ,C2101_=_C2975 ,C2101_=_C2985 ,C2101_=_C2997 ,C2101_=_C3009 ,C2101_=_C3017 ,\nC2101_=_C3027 ,C2101_=_C3038 ,C2101_=_C3039 ,C2122_=_C2162 ,C2122_=_C2188 ,C2122_=_C2263 ,\nC2122_=_C2299 ,C2122_=_C2332 ,C2122_=_C2383 ,C2122_=_C2442 ,C2122_=_C2505 ,C2122_=_C2543 ,\nC2122_=_C2567 ,C2122_=_C2588 ,C2122_=_C2610 ,C2122_=_C2642 ,C2122_=_C2679 ,C2122_=_C2703 ,\nC2122_=_C2724 ,C2122_=_C2768 ,C2122_=_C2817 ,C2122_=_C2841 ,C2122_=_C2857 ,C2122_=_C2879 ,\nC2122_=_C2932 ,C2122_=_C2947 ,C2122_=_C2960 ,C2122_=_C2967 ,C2122_=_C2975 ,C2122_=_C2985 ,\nC2122_=_C2997 ,C2122_=_C3009 ,C2122_=_C3017 ,C2122_=_C3027 ,C2122_=_C3038 ,C2122_=_C3039 ,\nC2131_=_C2133 ,C2131_=_C2135 ,C2131_=_C2162 ,C2131_=_C2197 ,C2131_=_C2240 ,C2131_=_C2268 ,\nC2131_=_C2339 ,C2131_=_C2341 ,C2131_=_C2342 ,C2131_=_C2343 ,C2131_=_C2344 ,C2131_=_C2345 ,\nC2131_=_C2346 ,C2131_=_C2347 ,C2131_=_C2348 ,C2131_=_C2349 ,C2131_=_C2350 ,C2131_=_C2351 ,\nC2131_=_C2352 ,C2131_=_C2353 ,C2131_=_C2354 ,C2131_=_C2355 ,C2131_=_C2356 ,C2131_=_C2357 ,\nC2131_=_C2359 ,C2131_=_C2360 ,C2131_=_C2361 ,C2131_=_C2362 ,C2131_=_C2363 ,C2133_=_C2135 ,\nC2133_=_C2162 ,C2133_=_C2199 ,C2133_=_C2242 ,C2133_=_C2270 ,C2133_=_C2312 ,C2133_=_C2364 ,\nC2133_=_C2389 ,C2133_=_C2391 ,C2133_=_C2392 ,C2133_=_C2393 ,C2133_=_C2394 ,C2133_=_C2395 ,\nC2133_=_C2396 ,C2133_=_C2397 ,C2133_=_C2398 ,C2133_=_C2399 ,C2133_=_C2400 ,C2133_=_C2401 ,\nC2133_=_C2402 ,C2133_=_C2403 ,C2133_=_C2404 ,C2133_=_C2405 ,C2133_=_C2406 ,C2133_=_C2407 ,\nC2133_=_C2408 ,C2133_=_C2410 ,C2133_=_C2411 ,C2133_=_C2412 ,C2133_=_C2413 ,C2133_=_C2414 ,\nC2135_=_C2162 ,C2135_=_C2201 ,C2135_=_C2244 ,C2135_=_C2272 ,C2135_=_C2314 ,C2135_=_C2366 ,\nC2135_=_C2415 ,C2135_=_C2453 ,C2135_=_C2454 ,C2135_=_C2455 ,C2135_=_C2456 ,C2135_=_C2457 ,\nC2135_=_C2458 ,C2135_=_C2459 ,C2135_=_C2460 ,C2135_=_C2461 ,C2135_=_C2462 ,C2135_=_C2463 ,\nC2135_=_C2464 ,C2135_=_C2465 ,C2135_=_C2466 ,C2135_=_C2467 ,C2135_=_C2468 ,C2135_=_C2469 ,\nC2135_=_C2471 ,C2135_=_C2472 ,C2135_=_C2473 ,C2135_=_C2474 ,C2135_=_C2475 ,C2135_=_C2476 ,\nC2162_=_C2188 ,C2162_=_C2263 ,C2162_=_C2299 ,C2162_=_C2332 ,C2162_=_C2383 ,C2162_=_C2442 ,\nC2162_=_C2505 ,C2162_=_C2543 ,C2162_=_C2567 ,C2162_=_C2588 ,C2162_=_C2610 ,C2162_=_C2642 ,\nC2162_=_C2679 ,C2162_=_C2703 ,C2162_=_C2724 ,C2162_=_C2768 ,C2162_=_C2817 ,C2162_=_C2841 ,\nC2162_=_C2857 ,C2162_=_C2879 ,C2162_=_C2932 ,C2162_=_C2947 ,C2162_=_C2960 ,C2162_=_C2967 ,\nC2162_=_C2975 ,C2162_=_C2985 ,C2162_=_C2997 ,C2162_=_C3009 ,C2162_=_C3017 ,C2162_=_C3027 ,\nC2162_=_C3038 ,C2162_=_C3039 ,C2188_=_C2263 ,C2188_=_C2299 ,C2188_=_C2332 ,C2188_=_C2383 ,\nC2188_=_C2442 ,C2188_=_C2505 ,C2188_=_C2543 ,C2188_=_C2567 ,C2188_=_C2588 ,C2188_=_C2610 ,\nC2188_=_C2642 ,C2188_=_C2679 ,C2188_=_C2703 ,C2188_=_C2724 ,C2188_=_C2768 ,C2188_=_C2817 ,\nC2188_=_C2841 ,C2188_=_C2857 ,C2188_=_C2879 ,C2188_=_C2932 ,C2188_=_C2947 ,C2188_=_C2960 ,\nC2188_=_C2967 ,C2188_=_C2975 ,C2188_=_C2985 ,C2188_=_C2997 ,C2188_=_C3009 ,C2188_=_C3017 ,\nC2188_=_C3027 ,C2188_=_C3038</w:t>
      </w:r>
    </w:p>
    <w:p>
      <w:pPr>
        <w:pStyle w:val="PreformattedText"/>
        <w:bidi w:val="0"/>
        <w:spacing w:before="0" w:after="0"/>
        <w:jc w:val="left"/>
        <w:rPr/>
      </w:pPr>
      <w:r>
        <w:rPr/>
        <w:t xml:space="preserve"> </w:t>
      </w:r>
      <w:r>
        <w:rPr/>
        <w:t>,C2188_=_C3039 ,C2197_=_C2199 ,C2197_=_C2201 ,C2197_=_C2240 ,\nC2197_=_C2268 ,C2197_=_C2339 ,C2197_=_C2341 ,C2197_=_C2342 ,C2197_=_C2343 ,C2197_=_C2344 ,\nC2197_=_C2345 ,C2197_=_C2346 ,C2197_=_C2347 ,C2197_=_C2348 ,C2197_=_C2349 ,C2197_=_C2350 ,\nC2197_=_C2351 ,C2197_=_C2352 ,C2197_=_C2353 ,C2197_=_C2354 ,C2197_=_C2355 ,C2197_=_C2356 ,\nC2197_=_C2357 ,C2197_=_C2359 ,C2197_=_C2360 ,C2197_=_C2361 ,C2197_=_C2362 ,C2197_=_C2363 ,\nC2199_=_C2201 ,C2199_=_C2242 ,C2199_=_C2270 ,C2199_=_C2312 ,C2199_=_C2364 ,C2199_=_C2389 ,\nC2199_=_C2391 ,C2199_=_C2392 ,C2199_=_C2393 ,C2199_=_C2394 ,C2199_=_C2395 ,C2199_=_C2396 ,\nC2199_=_C2397 ,C2199_=_C2398 ,C2199_=_C2399 ,C2199_=_C2400 ,C2199_=_C2401 ,C2199_=_C2402 ,\nC2199_=_C2403 ,C2199_=_C2404 ,C2199_=_C2405 ,C2199_=_C2406 ,C2199_=_C2407 ,C2199_=_C2408 ,\nC2199_=_C2410 ,C2199_=_C2411 ,C2199_=_C2412 ,C2199_=_C2413 ,C2199_=_C2414 ,C2201_=_C2244 ,\nC2201_=_C2272 ,C2201_=_C2314 ,C2201_=_C2366 ,C2201_=_C2415 ,C2201_=_C2453 ,C2201_=_C2454 ,\nC2201_=_C2455 ,C2201_=_C2456 ,C2201_=_C2457 ,C2201_=_C2458 ,C2201_=_C2459 ,C2201_=_C2460 ,\nC2201_=_C2461 ,C2201_=_C2462 ,C2201_=_C2463 ,C2201_=_C2464 ,C2201_=_C2465 ,C2201_=_C2466 ,\nC2201_=_C2467 ,C2201_=_C2468 ,C2201_=_C2469 ,C2201_=_C2471 ,C2201_=_C2472 ,C2201_=_C2473 ,\nC2201_=_C2474 ,C2201_=_C2475 ,C2201_=_C2476 ,C2240_=_C2242 ,C2240_=_C2244 ,C2240_=_C2263 ,\nC2240_=_C2268 ,C2240_=_C2339 ,C2240_=_C2341 ,C2240_=_C2342 ,C2240_=_C2343 ,C2240_=_C2344 ,\nC2240_=_C2345 ,C2240_=_C2346 ,C2240_=_C2347 ,C2240_=_C2348 ,C2240_=_C2349 ,C2240_=_C2350 ,\nC2240_=_C2351 ,C2240_=_C2352 ,C2240_=_C2353 ,C2240_=_C2354 ,C2240_=_C2355 ,C2240_=_C2356 ,\nC2240_=_C2357 ,C2240_=_C2359 ,C2240_=_C2360 ,C2240_=_C2361 ,C2240_=_C2362 ,C2240_=_C2363 ,\nC2242_=_C2244 ,C2242_=_C2263 ,C2242_=_C2270 ,C2242_=_C2312 ,C2242_=_C2364 ,C2242_=_C2389 ,\nC2242_=_C2391 ,C2242_=_C2392 ,C2242_=_C2393 ,C2242_=_C2394 ,C2242_=_C2395 ,C2242_=_C2396 ,\nC2242_=_C2397 ,C2242_=_C2398 ,C2242_=_C2399 ,C2242_=_C2400 ,C2242_=_C2401 ,C2242_=_C2402 ,\nC2242_=_C2403 ,C2242_=_C2404 ,C2242_=_C2405 ,C2242_=_C2406 ,C2242_=_C2407 ,C2242_=_C2408 ,\nC2242_=_C2410 ,C2242_=_C2411 ,C2242_=_C2412 ,C2242_=_C2413 ,C2242_=_C2414 ,C2244_=_C2263 ,\nC2244_=_C2272 ,C2244_=_C2314 ,C2244_=_C2366 ,C2244_=_C2415 ,C2244_=_C2453 ,C2244_=_C2454 ,\nC2244_=_C2455 ,C2244_=_C2456 ,C2244_=_C2457 ,C2244_=_C2458 ,C2244_=_C2459 ,C2244_=_C2460 ,\nC2244_=_C2461 ,C2244_=_C2462 ,C2244_=_C2463 ,C2244_=_C2464 ,C2244_=_C2465 ,C2244_=_C2466 ,\nC2244_=_C2467 ,C2244_=_C2468 ,C2244_=_C2469 ,C2244_=_C2471 ,C2244_=_C2472 ,C2244_=_C2473 ,\nC2244_=_C2474 ,C2244_=_C2475 ,C2244_=_C2476 ,C2263_=_C2299 ,C2263_=_C2332 ,C2263_=_C2383 ,\nC2263_=_C2442 ,C2263_=_C2505 ,C2263_=_C2543 ,C2263_=_C2567 ,C2263_=_C2588 ,C2263_=_C2610 ,\nC2263_=_C2642 ,C2263_=_C2679 ,C2263_=_C2703 ,C2263_=_C2724 ,C2263_=_C2768 ,C2263_=_C2817 ,\nC2263_=_C2841 ,C2263_=_C2857 ,C2263_=_C2879 ,C2263_=_C2932 ,C2263_=_C2947 ,C2263_=_C2960 ,\nC2263_=_C2967 ,C2263_=_C2975 ,C2263_=_C2985 ,C2263_=_C2997 ,C2263_=_C3009 ,C2263_=_C3017 ,\nC2263_=_C3027 ,C2263_=_C3038 ,C2263_=_C3039 ,C2268_=_C2270 ,C2268_=_C2272 ,C2268_=_C2299 ,\nC2268_=_C2339 ,C2268_=_C2341 ,C2268_=_C2342 ,C2268_=_C2343 ,C2268_=_C2344 ,C2268_=_C2345 ,\nC2268_=_C2346 ,C2268_=_C2347 ,C2268_=_C2348 ,C2268_=_C2349 ,C2268_=_C2350 ,C2268_=_C2351 ,\nC2268_=_C2352 ,C2268_=_C2353 ,C2268_=_C2354 ,C2268_=_C2355 ,C2268_=_C2356 ,C2268_=_C2357 ,\nC2268_=_C2359 ,C2268_=_C2360 ,C2268_=_C2361 ,C2268_=_C2362 ,C2268_=_C2363 ,C2270_=_C2272 ,\nC2270_=_C2299 ,C2270_=_C2312 ,C2270_=_C2364 ,C2270_=_C2389 ,C2270_=_C2391 ,C2270_=_C2392 ,\nC2270_=_C2393 ,C2270_=_C2394 ,C2270_=_C2395 ,C2270_=_C2396 ,C2270_=_C2397 ,C2270_=_C2398 ,\nC2270_=_C2399 ,C2270_=_C2400 ,C2270_=_C2401 ,C2270_=_C2402 ,C2270_=_C2403 ,C2270_=_C2404 ,\nC2270_=_C2405 ,C2270_=_C2406 ,C2270_=_C2407 ,C2270_=_C2408 ,C2270_=_C2410 ,C2270_=_C2411 ,\nC2270_=_C2412 ,C2270_=_C2413 ,C2270_=_C2414 ,C2272_=_C2299 ,C2272_=_C2314 ,C2272_=_C2366 ,\nC2272_=_C2415 ,C2272_=_C2453 ,C2272_=_C2454 ,C2272_=_C2455 ,C2272_=_C2456 ,C2272_=_C2457 ,\nC2272_=_C2458 ,C2272_=_C2459 ,C2272_=_C2460 ,C2272_=_C2461 ,C2272_=_C2462 ,C2272_=_C2463 ,\nC2272_=_C2464 ,C2272_=_C2465 ,C2272_=_C2466 ,C2272_=_C2467 ,C2272_=_C2468 ,C2272_=_C2469 ,\nC2272_=_C2471 ,C2272_=_C2472 ,C2272_=_C2473 ,C2272_=_C2474 ,C2272_=_C2475 ,C2272_=_C2476 ,\nC2299_=_C2332 ,C2299_=_C2383 ,C2299_=_C2442 ,C2299_=_C2505 ,C2299_=_C2543 ,C2299_=_C2567 ,\nC2299_=_C2588 ,C2299_=_C2610 ,C2299_=_C2642 ,C2299_=_C2679 ,C2299_=_C2703 ,C2299_=_C2724 ,\nC2299_=_C2768 ,C2299_=_C2817 ,C2299_=_C2841 ,C2299_=_C2857 ,C2299_=_C2879 ,C2299_=_C2932 ,\nC2299_=_C2947 ,C2299_=_C2960 ,C2299_=_C2967 ,C2299_=_C2975 ,C2299_=_C2985 ,C2299_=_C2997 ,\nC2299_=_C3009 ,C2299_=_C3017 ,C2299_=_C3027 ,C2299_=_C3038 ,C2299_=_C3039 ,C2312_=_C2314 ,\nC2312_=_C2332 ,C2312_=_C2364 ,C2312_=_C2389 ,C2312_=_C2391 ,C2312_=_C2392 ,C2312_=_C2393 ,\nC2312_=_C2394 ,C2312_=_C2395 ,C2312_=_C2396 ,C2312_=_C2397 ,C2312_=_C2398 ,C2312_=_C2399 ,\nC2312_=_C2400 ,C2312_=_C2401 ,C2312_=_C2402 ,C2312_=_C2403 ,C2312_=_C2404 ,C2312_=_C2405 ,\nC2312_=_C2406 ,C2312_=_C2407 ,C2312_=_C2408 ,C2312_=_C2410 ,C2312_=_C2411 ,C2312_=_C2412 ,\nC2312_=_C2413 ,C2312_=_C2414 ,C2314_=_C2332 ,C2314_=_C2366 ,C2314_=_C2415 ,C2314_=_C2453 ,\nC2314_=_C2454 ,C2314_=_C2455 ,C2314_=_C2456 ,C2314_=_C2457 ,C2314_=_C2458 ,C2314_=_C2459 ,\nC2314_=_C2460 ,C2314_=_C2461 ,C2314_=_C2462 ,C2314_=_C2463 ,C2314_=_C2464 ,C2314_=_C2465 ,\nC2314_=_C2466 ,C2314_=_C2467 ,C2314_=_C2468 ,C2314_=_C2469 ,C2314_=_C2471 ,C2314_=_C2472 ,\nC2314_=_C2473 ,C2314_=_C2474 ,C2314_=_C2475 ,C2314_=_C2476 ,C2332_=_C2383 ,C2332_=_C2442 ,\nC2332_=_C2505 ,C2332_=_C2543 ,C2332_=_C2567 ,C2332_=_C2588 ,C2332_=_C2610 ,C2332_=_C2642 ,\nC2332_=_C2679 ,C2332_=_C2703 ,C2332_=_C2724 ,C2332_=_C2768 ,C2332_=_C2817 ,C2332_=_C2841 ,\nC2332_=_C2857 ,C2332_=_C2879 ,C2332_=_C2932 ,C2332_=_C2947 ,C2332_=_C2960 ,C2332_=_C2967 ,\nC2332_=_C2975 ,C2332_=_C2985 ,C2332_=_C2997 ,C2332_=_C3009 ,C2332_=_C3017 ,C2332_=_C3027 ,\nC2332_=_C3038 ,C2332_=_C3039 ,C2339_=_C2341 ,C2339_=_C2342 ,C2339_=_C2343 ,C2339_=_C2344 ,\nC2339_=_C2345 ,C2339_=_C2346 ,C2339_=_C2347 ,C2339_=_C2348 ,C2339_=_C2349 ,C2339_=_C2350 ,\nC2339_=_C2351 ,C2339_=_C2352 ,C2339_=_C2353 ,C2339_=_C2354 ,C2339_=_C2355 ,C2339_=_C2356 ,\nC2339_=_C2357 ,C2339_=_C2359 ,C2339_=_C2360 ,C2339_=_C2361 ,C2339_=_C2362 ,C2339_=_C2363 ,\nC2339_=_C2389 ,C2339_=_C2415 ,C2339_=_C2442 ,C2341_=_C2342 ,C2341_=_C2343 ,C2341_=_C2344 ,\nC2341_=_C2345 ,C2341_=_C2346 ,C2341_=_C2347 ,C2341_=_C2348 ,C2341_=_C2349 ,C2341_=_C2350 ,\nC2341_=_C2351 ,C2341_=_C2352 ,C2341_=_C2353 ,C2341_=_C2354 ,C2341_=_C2355 ,C2341_=_C2356 ,\nC2341_=_C2357 ,C2341_=_C2359 ,C2341_=_C2360 ,C2341_=_C2361 ,C2341_=_C2362 ,C2341_=_C2363 ,\nC2341_=_C2391 ,C2341_=_C2453 ,C2341_=_C2505 ,C2342_=_C2343 ,C2342_=_C2344 ,C2342_=_C2345 ,\nC2342_=_C2346 ,C2342_=_C2347 ,C2342_=_C2348 ,C2342_=_C2349 ,C2342_=_C2350 ,C2342_=_C2351 ,\nC2342_=_C2352 ,C2342_=_C2353 ,C2342_=_C2354 ,C2342_=_C2355 ,C2342_=_C2356 ,C2342_=_C2357 ,\nC2342_=_C2359 ,C2342_=_C2360 ,C2342_=_C2361 ,C2342_=_C2362 ,C2342_=_C2363 ,C2342_=_C2392 ,\nC2342_=_C2454 ,C2342_=_C2543 ,C2343_=_C2344 ,C2343_=_C2345 ,C2343_=_C2346 ,C2343_=_C2347 ,\nC2343_=_C2348 ,C2343_=_C2349 ,C2343_=_C2350 ,C2343_=_C2351 ,C2343_=_C2352 ,C2343_=_C2353 ,\nC2343_=_C2354 ,C2343_=_C2355 ,C2343_=_C2356 ,C2343_=_C2357 ,C2343_=_C2359 ,C2343_=_C2360 ,\nC2343_=_C2361 ,C2343_=_C2362 ,C2343_=_C2363 ,C2343_=_C2393 ,C2343_=_C2455 ,C2343_=_C2567 ,\nC2344_=_C2345 ,C2344_=_C2346 ,C2344_=_C2347 ,C2344_=_C2348 ,C2344_=_C2349 ,C2344_=_C2350 ,\nC2344_=_C2351 ,C2344_=_C2352 ,C2344_=_C2353 ,C2344_=_C2354 ,C2344_=_C2355 ,C2344_=_C2356 ,\nC2344_=_C2357 ,C2344_=_C2359 ,C2344_=_C2360 ,C2344_=_C2361 ,C2344_=_C2362 ,C2344_=_C2363 ,\nC2344_=_C2394 ,C2344_=_C2456 ,C2344_=_C2610 ,C2345_=_C2346 ,C2345_=_C2347 ,C2345_=_C2348 ,\nC2345_=_C2349 ,C2345_=_C2350 ,C2345_=_C2351 ,C2345_=_C2352 ,C2345_=_C2353 ,C2345_=_C2354 ,\nC2345_=_C2355 ,C2345_=_C2356 ,C2345_=_C2357 ,C2345_=_C2359 ,C2345_=_C2360 ,C2345_=_C2361 ,\nC2345_=_C2362 ,C2345_=_C2363 ,C2345_=_C2395 ,C2345_=_C2457 ,C2345_=_C2642 ,C2346_=_C2347 ,\nC2346_=_C2348 ,C2346_=_C2349 ,C2346_=_C2350 ,C2346_=_C2351 ,C2346_=_C2352 ,C2346_=_C2353 ,\nC2346_=_C2354 ,C2346_=_C2355 ,C2346_=_C2356 ,C2346_=_C2357 ,C2346_=_C2359 ,C2346_=_C2360 ,\nC2346_=_C2361 ,C2346_=_C2362 ,C2346_=_C2363 ,C2346_=_C2396 ,C2346_=_C2458 ,C2346_=_C2679 ,\nC2347_=_C2348 ,C2347_=_C2349 ,C2347_=_C2350 ,C2347_=_C2351 ,C2347_=_C2352 ,C2347_=_C2353 ,\nC2347_=_C2354 ,C2347_=_C2355 ,C2347_=_C2356 ,C2347_=_C2357 ,C2347_=_C2359 ,C2347_=_C2360 ,\nC2347_=_C2361 ,C2347_=_C2362 ,C2347_=_C2363 ,C2347_=_C2397 ,C2347_=_C2459 ,C2347_=_C2724 ,\nC2348_=_C2349 ,C2348_=_C2350 ,C2348_=_C2351 ,C2348_=_C2352 ,C2348_=_C2353 ,C2348_=_C2354 ,\nC2348_=_C2355 ,C2348_=_C2356 ,C2348_=_C2357 ,C2348_=_C2359 ,C2348_=_C2360 ,C2348_=_C2361 ,\nC2348_=_C2362 ,C2348_=_C2363 ,C2348_=_C2398 ,C2348_=_C2460 ,C2348_=_C2841 ,C2349_=_C2350 ,\nC2349_=_C2351 ,C2349_=_C2352 ,C2349_=_C2353 ,C2349_=_C2354 ,C2349_=_C2355 ,C2349_=_C2356 ,\nC2349_=_C2357 ,C2349_=_C2359 ,C2349_=_C2360 ,C2349_=_C2361 ,C2349_=_C2362 ,C2349_=_C2363 ,\nC2349_=_C2399 ,C2349_=_C2461 ,C2349_=_C2857 ,C2350_=_C2351 ,C2350_=_C2352 ,C2350_=_C2353 ,\nC2350_=_C2354 ,C2350_=_C2355 ,C2350_=_C2356 ,C2350_=_C2357 ,C2350_=_C2359 ,C2350_=_C2360 ,\nC2350_=_C2361 ,C2350_=_C2362 ,C2350_=_C2363 ,C2350_=_C2400 ,C2350_=_C2462 ,C2351_=_C2352 ,\nC2351_=_C2353 ,C2351_=_C2354 ,C2351_=_C2355 ,C2351_=_C2356 ,C2351_=_C2357 ,C2351_=_C2359 ,\nC2351_=_C2360 ,C2351_=_C2361 ,C2351_=_C2362 ,C2351_=_C2363 ,C2351_=_C2401 ,C2352_=_C2353 ,\nC2352_=_C2354 ,C2352_=_C2355 ,C2352_=_C2356 ,C2352_=_C2357 ,C2352_=_C2359 ,C2352_=_C2360 ,\nC2352_=_C2361 ,C2352_=_C2362 ,C2352_=_C2363 ,C2352_=_C2402 ,C2352_=_C2463 ,C2352_=_C2932 ,\nC2353_=_C2354 ,C2353_=_C2355 ,C2353_=_C2356 ,C2353_=_C2357 ,C2353_=_C2359 ,C2353_=_C2360 ,\nC2353_=_C2361 ,C2353_=_C2362 ,C2353_=_C2363 ,C2353_=_C2404 ,C2353_=_C2465 ,C2353_=_C2960</w:t>
      </w:r>
    </w:p>
    <w:p>
      <w:pPr>
        <w:pStyle w:val="PreformattedText"/>
        <w:bidi w:val="0"/>
        <w:spacing w:before="0" w:after="0"/>
        <w:jc w:val="left"/>
        <w:rPr/>
      </w:pPr>
      <w:r>
        <w:rPr/>
        <w:t xml:space="preserve"> </w:t>
      </w:r>
      <w:r>
        <w:rPr/>
        <w:t>,\nC2354_=_C2355 ,C2354_=_C2356 ,C2354_=_C2357 ,C2354_=_C2359 ,C2354_=_C2360 ,C2354_=_C2361 ,\nC2354_=_C2362 ,C2354_=_C2363 ,C2354_=_C2405 ,C2354_=_C2466 ,C2354_=_C2967 ,C2355_=_C2356 ,\nC2355_=_C2357 ,C2355_=_C2359 ,C2355_=_C2360 ,C2355_=_C2361 ,C2355_=_C2362 ,C2355_=_C2363 ,\nC2355_=_C2406 ,C2355_=_C2467 ,C2355_=_C2975 ,C2356_=_C2357 ,C2356_=_C2359 ,C2356_=_C2360 ,\nC2356_=_C2361 ,C2356_=_C2362 ,C2356_=_C2363 ,C2356_=_C2407 ,C2356_=_C2468 ,C2356_=_C2985 ,\nC2357_=_C2359 ,C2357_=_C2360 ,C2357_=_C2361 ,C2357_=_C2362 ,C2357_=_C2363 ,C2357_=_C2408 ,\nC2357_=_C2469 ,C2357_=_C3009 ,C2359_=_C2360 ,C2359_=_C2361 ,C2359_=_C2362 ,C2359_=_C2363 ,\nC2359_=_C2410 ,C2359_=_C2471 ,C2360_=_C2361 ,C2360_=_C2362 ,C2360_=_C2363 ,C2360_=_C2411 ,\nC2360_=_C2472 ,C2361_=_C2362 ,C2361_=_C2363 ,C2362_=_C2363 ,C2364_=_C2366 ,C2364_=_C2383 ,\nC2364_=_C2389 ,C2364_=_C2391 ,C2364_=_C2392 ,C2364_=_C2393 ,C2364_=_C2394 ,C2364_=_C2395 ,\nC2364_=_C2396 ,C2364_=_C2397 ,C2364_=_C2398 ,C2364_=_C2399 ,C2364_=_C2400 ,C2364_=_C2401 ,\nC2364_=_C2402 ,C2364_=_C2403 ,C2364_=_C2404 ,C2364_=_C2405 ,C2364_=_C2406 ,C2364_=_C2407 ,\nC2364_=_C2408 ,C2364_=_C2410 ,C2364_=_C2411 ,C2364_=_C2412 ,C2364_=_C2413 ,C2364_=_C2414 ,\nC2366_=_C2383 ,C2366_=_C2415 ,C2366_=_C2453 ,C2366_=_C2454 ,C2366_=_C2455 ,C2366_=_C2456 ,\nC2366_=_C2457 ,C2366_=_C2458 ,C2366_=_C2459 ,C2366_=_C2460 ,C2366_=_C2461 ,C2366_=_C2462 ,\nC2366_=_C2463 ,C2366_=_C2464 ,C2366_=_C2465 ,C2366_=_C2466 ,C2366_=_C2467 ,C2366_=_C2468 ,\nC2366_=_C2469 ,C2366_=_C2471 ,C2366_=_C2472 ,C2366_=_C2473 ,C2366_=_C2474 ,C2366_=_C2475 ,\nC2366_=_C2476 ,C2383_=_C2442 ,C2383_=_C2505 ,C2383_=_C2543 ,C2383_=_C2567 ,C2383_=_C2588 ,\nC2383_=_C2610 ,C2383_=_C2642 ,C2383_=_C2679 ,C2383_=_C2703 ,C2383_=_C2724 ,C2383_=_C2768 ,\nC2383_=_C2817 ,C2383_=_C2841 ,C2383_=_C2857 ,C2383_=_C2879 ,C2383_=_C2932 ,C2383_=_C2947 ,\nC2383_=_C2960 ,C2383_=_C2967 ,C2383_=_C2975 ,C2383_=_C2985 ,C2383_=_C2997 ,C2383_=_C3009 ,\nC2383_=_C3017 ,C2383_=_C3027 ,C2383_=_C3038 ,C2383_=_C3039 ,C2389_=_C2391 ,C2389_=_C2392 ,\nC2389_=_C2393 ,C2389_=_C2394 ,C2389_=_C2395 ,C2389_=_C2396 ,C2389_=_C2397 ,C2389_=_C2398 ,\nC2389_=_C2399 ,C2389_=_C2400 ,C2389_=_C2401 ,C2389_=_C2402 ,C2389_=_C2403 ,C2389_=_C2404 ,\nC2389_=_C2405 ,C2389_=_C2406 ,C2389_=_C2407 ,C2389_=_C2408 ,C2389_=_C2410 ,C2389_=_C2411 ,\nC2389_=_C2412 ,C2389_=_C2413 ,C2389_=_C2414 ,C2389_=_C2415 ,C2389_=_C2442 ,C2391_=_C2392 ,\nC2391_=_C2393 ,C2391_=_C2394 ,C2391_=_C2395 ,C2391_=_C2396 ,C2391_=_C2397 ,C2391_=_C2398 ,\nC2391_=_C2399 ,C2391_=_C2400 ,C2391_=_C2401 ,C2391_=_C2402 ,C2391_=_C2403 ,C2391_=_C2404 ,\nC2391_=_C2405 ,C2391_=_C2406 ,C2391_=_C2407 ,C2391_=_C2408 ,C2391_=_C2410 ,C2391_=_C2411 ,\nC2391_=_C2412 ,C2391_=_C2413 ,C2391_=_C2414 ,C2391_=_C2453 ,C2391_=_C2505 ,C2392_=_C2393 ,\nC2392_=_C2394 ,C2392_=_C2395 ,C2392_=_C2396 ,C2392_=_C2397 ,C2392_=_C2398 ,C2392_=_C2399 ,\nC2392_=_C2400 ,C2392_=_C2401 ,C2392_=_C2402 ,C2392_=_C2403 ,C2392_=_C2404 ,C2392_=_C2405 ,\nC2392_=_C2406 ,C2392_=_C2407 ,C2392_=_C2408 ,C2392_=_C2410 ,C2392_=_C2411 ,C2392_=_C2412 ,\nC2392_=_C2413 ,C2392_=_C2414 ,C2392_=_C2454 ,C2392_=_C2543 ,C2393_=_C2394 ,C2393_=_C2395 ,\nC2393_=_C2396 ,C2393_=_C2397 ,C2393_=_C2398 ,C2393_=_C2399 ,C2393_=_C2400 ,C2393_=_C2401 ,\nC2393_=_C2402 ,C2393_=_C2403 ,C2393_=_C2404 ,C2393_=_C2405 ,C2393_=_C2406 ,C2393_=_C2407 ,\nC2393_=_C2408 ,C2393_=_C2410 ,C2393_=_C2411 ,C2393_=_C2412 ,C2393_=_C2413 ,C2393_=_C2414 ,\nC2393_=_C2455 ,C2393_=_C2567 ,C2394_=_C2395 ,C2394_=_C2396 ,C2394_=_C2397 ,C2394_=_C2398 ,\nC2394_=_C2399 ,C2394_=_C2400 ,C2394_=_C2401 ,C2394_=_C2402 ,C2394_=_C2403 ,C2394_=_C2404 ,\nC2394_=_C2405 ,C2394_=_C2406 ,C2394_=_C2407 ,C2394_=_C2408 ,C2394_=_C2410 ,C2394_=_C2411 ,\nC2394_=_C2412 ,C2394_=_C2413 ,C2394_=_C2414 ,C2394_=_C2456 ,C2394_=_C2610 ,C2395_=_C2396 ,\nC2395_=_C2397 ,C2395_=_C2398 ,C2395_=_C2399 ,C2395_=_C2400 ,C2395_=_C2401 ,C2395_=_C2402 ,\nC2395_=_C2403 ,C2395_=_C2404 ,C2395_=_C2405 ,C2395_=_C2406 ,C2395_=_C2407 ,C2395_=_C2408 ,\nC2395_=_C2410 ,C2395_=_C2411 ,C2395_=_C2412 ,C2395_=_C2413 ,C2395_=_C2414 ,C2395_=_C2457 ,\nC2395_=_C2642 ,C2396_=_C2397 ,C2396_=_C2398 ,C2396_=_C2399 ,C2396_=_C2400 ,C2396_=_C2401 ,\nC2396_=_C2402 ,C2396_=_C2403 ,C2396_=_C2404 ,C2396_=_C2405 ,C2396_=_C2406 ,C2396_=_C2407 ,\nC2396_=_C2408 ,C2396_=_C2410 ,C2396_=_C2411 ,C2396_=_C2412 ,C2396_=_C2413 ,C2396_=_C2414 ,\nC2396_=_C2458 ,C2396_=_C2679 ,C2397_=_C2398 ,C2397_=_C2399 ,C2397_=_C2400 ,C2397_=_C2401 ,\nC2397_=_C2402 ,C2397_=_C2403 ,C2397_=_C2404 ,C2397_=_C2405 ,C2397_=_C2406 ,C2397_=_C2407 ,\nC2397_=_C2408 ,C2397_=_C2410 ,C2397_=_C2411 ,C2397_=_C2412 ,C2397_=_C2413 ,C2397_=_C2414 ,\nC2397_=_C2459 ,C2397_=_C2724 ,C2398_=_C2399 ,C2398_=_C2400 ,C2398_=_C2401 ,C2398_=_C2402 ,\nC2398_=_C2403 ,C2398_=_C2404 ,C2398_=_C2405 ,C2398_=_C2406 ,C2398_=_C2407 ,C2398_=_C2408 ,\nC2398_=_C2410 ,C2398_=_C2411 ,C2398_=_C2412 ,C2398_=_C2413 ,C2398_=_C2414 ,C2398_=_C2460 ,\nC2398_=_C2841 ,C2399_=_C2400 ,C2399_=_C2401 ,C2399_=_C2402 ,C2399_=_C2403 ,C2399_=_C2404 ,\nC2399_=_C2405 ,C2399_=_C2406 ,C2399_=_C2407 ,C2399_=_C2408 ,C2399_=_C2410 ,C2399_=_C2411 ,\nC2399_=_C2412 ,C2399_=_C2413 ,C2399_=_C2414 ,C2399_=_C2461 ,C2399_=_C2857 ,C2400_=_C2401 ,\nC2400_=_C2402 ,C2400_=_C2403 ,C2400_=_C2404 ,C2400_=_C2405 ,C2400_=_C2406 ,C2400_=_C2407 ,\nC2400_=_C2408 ,C2400_=_C2410 ,C2400_=_C2411 ,C2400_=_C2412 ,C2400_=_C2413 ,C2400_=_C2414 ,\nC2400_=_C2462 ,C2401_=_C2402 ,C2401_=_C2403 ,C2401_=_C2404 ,C2401_=_C2405 ,C2401_=_C2406 ,\nC2401_=_C2407 ,C2401_=_C2408 ,C2401_=_C2410 ,C2401_=_C2411 ,C2401_=_C2412 ,C2401_=_C2413 ,\nC2401_=_C2414 ,C2402_=_C2403 ,C2402_=_C2404 ,C2402_=_C2405 ,C2402_=_C2406 ,C2402_=_C2407 ,\nC2402_=_C2408 ,C2402_=_C2410 ,C2402_=_C2411 ,C2402_=_C2412 ,C2402_=_C2413 ,C2402_=_C2414 ,\nC2402_=_C2463 ,C2402_=_C2932 ,C2403_=_C2404 ,C2403_=_C2405 ,C2403_=_C2406 ,C2403_=_C2407 ,\nC2403_=_C2408 ,C2403_=_C2410 ,C2403_=_C2411 ,C2403_=_C2412 ,C2403_=_C2413 ,C2403_=_C2414 ,\nC2403_=_C2464 ,C2403_=_C2947 ,C2404_=_C2405 ,C2404_=_C2406 ,C2404_=_C2407 ,C2404_=_C2408 ,\nC2404_=_C2410 ,C2404_=_C2411 ,C2404_=_C2412 ,C2404_=_C2413 ,C2404_=_C2414 ,C2404_=_C2465 ,\nC2404_=_C2960 ,C2405_=_C2406 ,C2405_=_C2407 ,C2405_=_C2408 ,C2405_=_C2410 ,C2405_=_C2411 ,\nC2405_=_C2412 ,C2405_=_C2413 ,C2405_=_C2414 ,C2405_=_C2466 ,C2405_=_C2967 ,C2406_=_C2407 ,\nC2406_=_C2408 ,C2406_=_C2410 ,C2406_=_C2411 ,C2406_=_C2412 ,C2406_=_C2413 ,C2406_=_C2414 ,\nC2406_=_C2467 ,C2406_=_C2975 ,C2407_=_C2408 ,C2407_=_C2410 ,C2407_=_C2411 ,C2407_=_C2412 ,\nC2407_=_C2413 ,C2407_=_C2414 ,C2407_=_C2468 ,C2407_=_C2985 ,C2408_=_C2410 ,C2408_=_C2411 ,\nC2408_=_C2412 ,C2408_=_C2413 ,C2408_=_C2414 ,C2408_=_C2469 ,C2408_=_C3009 ,C2410_=_C2411 ,\nC2410_=_C2412 ,C2410_=_C2413 ,C2410_=_C2414 ,C2410_=_C2471 ,C2411_=_C2412 ,C2411_=_C2413 ,\nC2411_=_C2414 ,C2411_=_C2472 ,C2412_=_C2413 ,C2412_=_C2414 ,C2412_=_C2473 ,C2413_=_C2414 ,\nC2415_=_C2442 ,C2415_=_C2453 ,C2415_=_C2454 ,C2415_=_C2455 ,C2415_=_C2456 ,C2415_=_C2457 ,\nC2415_=_C2458 ,C2415_=_C2459 ,C2415_=_C2460 ,C2415_=_C2461 ,C2415_=_C2462 ,C2415_=_C2463 ,\nC2415_=_C2464 ,C2415_=_C2465 ,C2415_=_C2466 ,C2415_=_C2467 ,C2415_=_C2468 ,C2415_=_C2469 ,\nC2415_=_C2471 ,C2415_=_C2472 ,C2415_=_C2473 ,C2415_=_C2474 ,C2415_=_C2475 ,C2415_=_C2476 ,\nC2442_=_C2505 ,C2442_=_C2543 ,C2442_=_C2567 ,C2442_=_C2588 ,C2442_=_C2610 ,C2442_=_C2642 ,\nC2442_=_C2679 ,C2442_=_C2703 ,C2442_=_C2724 ,C2442_=_C2768 ,C2442_=_C2817 ,C2442_=_C2841 ,\nC2442_=_C2857 ,C2442_=_C2879 ,C2442_=_C2932 ,C2442_=_C2947 ,C2442_=_C2960 ,C2442_=_C2967 ,\nC2442_=_C2975 ,C2442_=_C2985 ,C2442_=_C2997 ,C2442_=_C3009 ,C2442_=_C3017 ,C2442_=_C3027 ,\nC2442_=_C3038 ,C2442_=_C3039 ,C2453_=_C2454 ,C2453_=_C2455 ,C2453_=_C2456 ,C2453_=_C2457 ,\nC2453_=_C2458 ,C2453_=_C2459 ,C2453_=_C2460 ,C2453_=_C2461 ,C2453_=_C2462 ,C2453_=_C2463 ,\nC2453_=_C2464 ,C2453_=_C2465 ,C2453_=_C2466 ,C2453_=_C2467 ,C2453_=_C2468 ,C2453_=_C2469 ,\nC2453_=_C2471 ,C2453_=_C2472 ,C2453_=_C2473 ,C2453_=_C2474 ,C2453_=_C2475 ,C2453_=_C2476 ,\nC2453_=_C2505 ,C2454_=_C2455 ,C2454_=_C2456 ,C2454_=_C2457 ,C2454_=_C2458 ,C2454_=_C2459 ,\nC2454_=_C2460 ,C2454_=_C2461 ,C2454_=_C2462 ,C2454_=_C2463 ,C2454_=_C2464 ,C2454_=_C2465 ,\nC2454_=_C2466 ,C2454_=_C2467 ,C2454_=_C2468 ,C2454_=_C2469 ,C2454_=_C2471 ,C2454_=_C2472 ,\nC2454_=_C2473 ,C2454_=_C2474 ,C2454_=_C2475 ,C2454_=_C2476 ,C2454_=_C2543 ,C2455_=_C2456 ,\nC2455_=_C2457 ,C2455_=_C2458 ,C2455_=_C2459 ,C2455_=_C2460 ,C2455_=_C2461 ,C2455_=_C2462 ,\nC2455_=_C2463 ,C2455_=_C2464 ,C2455_=_C2465 ,C2455_=_C2466 ,C2455_=_C2467 ,C2455_=_C2468 ,\nC2455_=_C2469 ,C2455_=_C2471 ,C2455_=_C2472 ,C2455_=_C2473 ,C2455_=_C2474 ,C2455_=_C2475 ,\nC2455_=_C2476 ,C2455_=_C2567 ,C2456_=_C2457 ,C2456_=_C2458 ,C2456_=_C2459 ,C2456_=_C2460 ,\nC2456_=_C2461 ,C2456_=_C2462 ,C2456_=_C2463 ,C2456_=_C2464 ,C2456_=_C2465 ,C2456_=_C2466 ,\nC2456_=_C2467 ,C2456_=_C2468 ,C2456_=_C2469 ,C2456_=_C2471 ,C2456_=_C2472 ,C2456_=_C2473 ,\nC2456_=_C2474 ,C2456_=_C2475 ,C2456_=_C2476 ,C2456_=_C2610 ,C2457_=_C2458 ,C2457_=_C2459 ,\nC2457_=_C2460 ,C2457_=_C2461 ,C2457_=_C2462 ,C2457_=_C2463 ,C2457_=_C2464 ,C2457_=_C2465 ,\nC2457_=_C2466 ,C2457_=_C2467 ,C2457_=_C2468 ,C2457_=_C2469 ,C2457_=_C2471 ,C2457_=_C2472 ,\nC2457_=_C2473 ,C2457_=_C2474 ,C2457_=_C2475 ,C2457_=_C2476 ,C2457_=_C2642 ,C2458_=_C2459 ,\nC2458_=_C2460 ,C2458_=_C2461 ,C2458_=_C2462 ,C2458_=_C2463 ,C2458_=_C2464 ,C2458_=_C2465 ,\nC2458_=_C2466 ,C2458_=_C2467 ,C2458_=_C2468 ,C2458_=_C2469 ,C2458_=_C2471 ,C2458_=_C2472 ,\nC2458_=_C2473 ,C2458_=_C2474 ,C2458_=_C2475 ,C2458_=_C2476 ,C2458_=_C2679 ,C2459_=_C2460 ,\nC2459_=_C2461 ,C2459_=_C2462 ,C2459_=_C2463 ,C2459_=_C2464 ,C2459_=_C2465 ,C2459_=_C2466 ,\nC2459_=_C2467 ,C2459_=_C2468 ,C2459_=_C2469 ,C2459_=_C2471 ,C2459_=_C2472 ,C2459_=_C2473 ,\nC2459_=_C2474 ,C2459_=_C2475 ,C2459_=_C2476 ,C2459_=_C2724 ,C2460_=_C2461 ,C2460_=_C2462 ,\nC2460_=_C2463 ,C2460_=_C2464 ,C2460_=_C2465 ,C2460_=_C2466 ,C2460_=_C2467 ,C2460_=_C2468 ,\nC2460_=_C2469 ,C2460_=_C2471 ,C2460_=_C2472 ,C2460_=_C2473</w:t>
      </w:r>
    </w:p>
    <w:p>
      <w:pPr>
        <w:pStyle w:val="PreformattedText"/>
        <w:bidi w:val="0"/>
        <w:spacing w:before="0" w:after="0"/>
        <w:jc w:val="left"/>
        <w:rPr/>
      </w:pPr>
      <w:r>
        <w:rPr/>
        <w:t xml:space="preserve"> </w:t>
      </w:r>
      <w:r>
        <w:rPr/>
        <w:t>,C2460_=_C2474 ,C2460_=_C2475 ,\nC2460_=_C2476 ,C2460_=_C2841 ,C2461_=_C2462 ,C2461_=_C2463 ,C2461_=_C2464 ,C2461_=_C2465 ,\nC2461_=_C2466 ,C2461_=_C2467 ,C2461_=_C2468 ,C2461_=_C2469 ,C2461_=_C2471 ,C2461_=_C2472 ,\nC2461_=_C2473 ,C2461_=_C2474 ,C2461_=_C2475 ,C2461_=_C2476 ,C2461_=_C2857 ,C2462_=_C2463 ,\nC2462_=_C2464 ,C2462_=_C2465 ,C2462_=_C2466 ,C2462_=_C2467 ,C2462_=_C2468 ,C2462_=_C2469 ,\nC2462_=_C2471 ,C2462_=_C2472 ,C2462_=_C2473 ,C2462_=_C2474 ,C2462_=_C2475 ,C2462_=_C2476 ,\nC2463_=_C2464 ,C2463_=_C2465 ,C2463_=_C2466 ,C2463_=_C2467 ,C2463_=_C2468 ,C2463_=_C2469 ,\nC2463_=_C2471 ,C2463_=_C2472 ,C2463_=_C2473 ,C2463_=_C2474 ,C2463_=_C2475 ,C2463_=_C2476 ,\nC2463_=_C2932 ,C2464_=_C2465 ,C2464_=_C2466 ,C2464_=_C2467 ,C2464_=_C2468 ,C2464_=_C2469 ,\nC2464_=_C2471 ,C2464_=_C2472 ,C2464_=_C2473 ,C2464_=_C2474 ,C2464_=_C2475 ,C2464_=_C2476 ,\nC2464_=_C2947 ,C2465_=_C2466 ,C2465_=_C2467 ,C2465_=_C2468 ,C2465_=_C2469 ,C2465_=_C2471 ,\nC2465_=_C2472 ,C2465_=_C2473 ,C2465_=_C2474 ,C2465_=_C2475 ,C2465_=_C2476 ,C2465_=_C2960 ,\nC2466_=_C2467 ,C2466_=_C2468 ,C2466_=_C2469 ,C2466_=_C2471 ,C2466_=_C2472 ,C2466_=_C2473 ,\nC2466_=_C2474 ,C2466_=_C2475 ,C2466_=_C2476 ,C2466_=_C2967 ,C2467_=_C2468 ,C2467_=_C2469 ,\nC2467_=_C2471 ,C2467_=_C2472 ,C2467_=_C2473 ,C2467_=_C2474 ,C2467_=_C2475 ,C2467_=_C2476 ,\nC2467_=_C2975 ,C2468_=_C2469 ,C2468_=_C2471 ,C2468_=_C2472 ,C2468_=_C2473 ,C2468_=_C2474 ,\nC2468_=_C2475 ,C2468_=_C2476 ,C2468_=_C2985 ,C2469_=_C2471 ,C2469_=_C2472 ,C2469_=_C2473 ,\nC2469_=_C2474 ,C2469_=_C2475 ,C2469_=_C2476 ,C2469_=_C3009 ,C2471_=_C2472 ,C2471_=_C2473 ,\nC2471_=_C2474 ,C2471_=_C2475 ,C2471_=_C2476 ,C2472_=_C2473 ,C2472_=_C2474 ,C2472_=_C2475 ,\nC2472_=_C2476 ,C2473_=_C2474 ,C2473_=_C2475 ,C2473_=_C2476 ,C2474_=_C2475 ,C2474_=_C2476 ,\nC2475_=_C2476 ,C2505_=_C2543 ,C2505_=_C2567 ,C2505_=_C2588 ,C2505_=_C2610 ,C2505_=_C2642 ,\nC2505_=_C2679 ,C2505_=_C2703 ,C2505_=_C2724 ,C2505_=_C2768 ,C2505_=_C2817 ,C2505_=_C2841 ,\nC2505_=_C2857 ,C2505_=_C2879 ,C2505_=_C2932 ,C2505_=_C2947 ,C2505_=_C2960 ,C2505_=_C2967 ,\nC2505_=_C2975 ,C2505_=_C2985 ,C2505_=_C2997 ,C2505_=_C3009 ,C2505_=_C3017 ,C2505_=_C3027 ,\nC2505_=_C3038 ,C2505_=_C3039 ,C2543_=_C2567 ,C2543_=_C2588 ,C2543_=_C2610 ,C2543_=_C2642 ,\nC2543_=_C2679 ,C2543_=_C2703 ,C2543_=_C2724 ,C2543_=_C2768 ,C2543_=_C2817 ,C2543_=_C2841 ,\nC2543_=_C2857 ,C2543_=_C2879 ,C2543_=_C2932 ,C2543_=_C2947 ,C2543_=_C2960 ,C2543_=_C2967 ,\nC2543_=_C2975 ,C2543_=_C2985 ,C2543_=_C2997 ,C2543_=_C3009 ,C2543_=_C3017 ,C2543_=_C3027 ,\nC2543_=_C3038 ,C2543_=_C3039 ,C2567_=_C2588 ,C2567_=_C2610 ,C2567_=_C2642 ,C2567_=_C2679 ,\nC2567_=_C2703 ,C2567_=_C2724 ,C2567_=_C2768 ,C2567_=_C2817 ,C2567_=_C2841 ,C2567_=_C2857 ,\nC2567_=_C2879 ,C2567_=_C2932 ,C2567_=_C2947 ,C2567_=_C2960 ,C2567_=_C2967 ,C2567_=_C2975 ,\nC2567_=_C2985 ,C2567_=_C2997 ,C2567_=_C3009 ,C2567_=_C3017 ,C2567_=_C3027 ,C2567_=_C3038 ,\nC2567_=_C3039 ,C2588_=_C2610 ,C2588_=_C2642 ,C2588_=_C2679 ,C2588_=_C2703 ,C2588_=_C2724 ,\nC2588_=_C2768 ,C2588_=_C2817 ,C2588_=_C2841 ,C2588_=_C2857 ,C2588_=_C2879 ,C2588_=_C2932 ,\nC2588_=_C2947 ,C2588_=_C2960 ,C2588_=_C2967 ,C2588_=_C2975 ,C2588_=_C2985 ,C2588_=_C2997 ,\nC2588_=_C3009 ,C2588_=_C3017 ,C2588_=_C3027 ,C2588_=_C3038 ,C2588_=_C3039 ,C2610_=_C2642 ,\nC2610_=_C2679 ,C2610_=_C2703 ,C2610_=_C2724 ,C2610_=_C2768 ,C2610_=_C2817 ,C2610_=_C2841 ,\nC2610_=_C2857 ,C2610_=_C2879 ,C2610_=_C2932 ,C2610_=_C2947 ,C2610_=_C2960 ,C2610_=_C2967 ,\nC2610_=_C2975 ,C2610_=_C2985 ,C2610_=_C2997 ,C2610_=_C3009 ,C2610_=_C3017 ,C2610_=_C3027 ,\nC2610_=_C3038 ,C2610_=_C3039 ,C2642_=_C2679 ,C2642_=_C2703 ,C2642_=_C2724 ,C2642_=_C2768 ,\nC2642_=_C2817 ,C2642_=_C2841 ,C2642_=_C2857 ,C2642_=_C2879 ,C2642_=_C2932 ,C2642_=_C2947 ,\nC2642_=_C2960 ,C2642_=_C2967 ,C2642_=_C2975 ,C2642_=_C2985 ,C2642_=_C2997 ,C2642_=_C3009 ,\nC2642_=_C3017 ,C2642_=_C3027 ,C2642_=_C3038 ,C2642_=_C3039 ,C2679_=_C2703 ,C2679_=_C2724 ,\nC2679_=_C2768 ,C2679_=_C2817 ,C2679_=_C2841 ,C2679_=_C2857 ,C2679_=_C2879 ,C2679_=_C2932 ,\nC2679_=_C2947 ,C2679_=_C2960 ,C2679_=_C2967 ,C2679_=_C2975 ,C2679_=_C2985 ,C2679_=_C2997 ,\nC2679_=_C3009 ,C2679_=_C3017 ,C2679_=_C3027 ,C2679_=_C3038 ,C2679_=_C3039 ,C2703_=_C2724 ,\nC2703_=_C2768 ,C2703_=_C2817 ,C2703_=_C2841 ,C2703_=_C2857 ,C2703_=_C2879 ,C2703_=_C2932 ,\nC2703_=_C2947 ,C2703_=_C2960 ,C2703_=_C2967 ,C2703_=_C2975 ,C2703_=_C2985 ,C2703_=_C2997 ,\nC2703_=_C3009 ,C2703_=_C3017 ,C2703_=_C3027 ,C2703_=_C3038 ,C2703_=_C3039 ,C2724_=_C2768 ,\nC2724_=_C2817 ,C2724_=_C2841 ,C2724_=_C2857 ,C2724_=_C2879 ,C2724_=_C2932 ,C2724_=_C2947 ,\nC2724_=_C2960 ,C2724_=_C2967 ,C2724_=_C2975 ,C2724_=_C2985 ,C2724_=_C2997 ,C2724_=_C3009 ,\nC2724_=_C3017 ,C2724_=_C3027 ,C2724_=_C3038 ,C2724_=_C3039 ,C2768_=_C2817 ,C2768_=_C2841 ,\nC2768_=_C2857 ,C2768_=_C2879 ,C2768_=_C2932 ,C2768_=_C2947 ,C2768_=_C2960 ,C2768_=_C2967 ,\nC2768_=_C2975 ,C2768_=_C2985 ,C2768_=_C2997 ,C2768_=_C3009 ,C2768_=_C3017 ,C2768_=_C3027 ,\nC2768_=_C3038 ,C2768_=_C3039 ,C2817_=_C2841 ,C2817_=_C2857 ,C2817_=_C2879 ,C2817_=_C2932 ,\nC2817_=_C2947 ,C2817_=_C2960 ,C2817_=_C2967 ,C2817_=_C2975 ,C2817_=_C2985 ,C2817_=_C2997 ,\nC2817_=_C3009 ,C2817_=_C3017 ,C2817_=_C3027 ,C2817_=_C3038 ,C2817_=_C3039 ,C2841_=_C2857 ,\nC2841_=_C2879 ,C2841_=_C2932 ,C2841_=_C2947 ,C2841_=_C2960 ,C2841_=_C2967 ,C2841_=_C2975 ,\nC2841_=_C2985 ,C2841_=_C2997 ,C2841_=_C3009 ,C2841_=_C3017 ,C2841_=_C3027 ,C2841_=_C3038 ,\nC2841_=_C3039 ,C2857_=_C2879 ,C2857_=_C2932 ,C2857_=_C2947 ,C2857_=_C2960 ,C2857_=_C2967 ,\nC2857_=_C2975 ,C2857_=_C2985 ,C2857_=_C2997 ,C2857_=_C3009 ,C2857_=_C3017 ,C2857_=_C3027 ,\nC2857_=_C3038 ,C2857_=_C3039 ,C2879_=_C2932 ,C2879_=_C2947 ,C2879_=_C2960 ,C2879_=_C2967 ,\nC2879_=_C2975 ,C2879_=_C2985 ,C2879_=_C2997 ,C2879_=_C3009 ,C2879_=_C3017 ,C2879_=_C3027 ,\nC2879_=_C3038 ,C2879_=_C3039 ,C2932_=_C2947 ,C2932_=_C2960 ,C2932_=_C2967 ,C2932_=_C2975 ,\nC2932_=_C2985 ,C2932_=_C2997 ,C2932_=_C3009 ,C2932_=_C3017 ,C2932_=_C3027 ,C2932_=_C3038 ,\nC2932_=_C3039 ,C2947_=_C2960 ,C2947_=_C2967 ,C2947_=_C2975 ,C2947_=_C2985 ,C2947_=_C2997 ,\nC2947_=_C3009 ,C2947_=_C3017 ,C2947_=_C3027 ,C2947_=_C3038 ,C2947_=_C3039 ,C2960_=_C2967 ,\nC2960_=_C2975 ,C2960_=_C2985 ,C2960_=_C2997 ,C2960_=_C3009 ,C2960_=_C3017 ,C2960_=_C3027 ,\nC2960_=_C3038 ,C2960_=_C3039 ,C2967_=_C2975 ,C2967_=_C2985 ,C2967_=_C2997 ,C2967_=_C3009 ,\nC2967_=_C3017 ,C2967_=_C3027 ,C2967_=_C3038 ,C2967_=_C3039 ,C2975_=_C2985 ,C2975_=_C2997 ,\nC2975_=_C3009 ,C2975_=_C3017 ,C2975_=_C3027 ,C2975_=_C3038 ,C2975_=_C3039 ,C2985_=_C2997 ,\nC2985_=_C3009 ,C2985_=_C3017 ,C2985_=_C3027 ,C2985_=_C3038 ,C2985_=_C3039 ,C2997_=_C3009 ,\nC2997_=_C3017 ,C2997_=_C3027 ,C2997_=_C3038 ,C2997_=_C3039 ,C3009_=_C3017 ,C3009_=_C3027 ,\nC3009_=_C3038 ,C3009_=_C3039 ,C3017_=_C3027 ,C3017_=_C3038 ,C3017_=_C3039 ,C3027_=_C3038 ,\nC3027_=_C3039 ,C3038_=_C3039 ,"];251[shape=box, label="id:251 level: 6\n135: C652 C697 C831 C834 C920 \nC1043 C1046 C1140 C1141 C1162 C1194 \nC1251 C1327 C1370 C1738 C1741 C1782 \nC1838 C1839 C1855 C1872 C1892 C1980 \nC1984 C2005 C2019 C2026 C2043 C2062 \nC2130 C2137 C2155 C2196 C2203 C2220 \nC2239 C2246 C2259 C2267 C2274 C2292 \nC2312 C2313 C2314 C2315 C2316 C2317 \nC2318 C2319 C2320 C2321 C2322 C2323 \nC2324 C2325 C2326 C2327 C2329 C2330 \nC2331 C2332 C2333 C2334 C2335 C2336 \nC2337 C2342 C2354 C2368 C2379 C2392 \nC2405 C2417 C2435 C2454 C2466 C2477 \nC2498 C2516 C2517 C2518 C2519 C2520 \nC2521 C2522 C2523 C2524 C2525 C2526 \nC2527 C2528 C2529 C2530 C2531 C2532 \nC2533 C2534 C2535 C2536 C2537 C2538 \nC2539 C2540 C2541 C2542 C2543 C2544 \nC2545 C2546 C2547 C2548 C2549 C2550 \nC2551 C2552 C2553 C2564 C2635 C2672 \nC2763 C2812 C2838 C2853 C2895 C2911 \nC2940 C2953 C2966 C2967 C2968 C2969 \nC2970 C2971 C2972 C2973 \n3482: C652_=_C697( C652 C697 ) C652_=_C1140( C652 C1140 ) C652_=_C1838( C652 C1838 ) C652_=_C2019( C652 C2019 ) C652_=_C2062( C652 C2062 ) \nC652_=_C2130( C652 C2130 ) C652_=_C2196( C652 C2196 ) C652_=_C2239( C652 C2239 ) C652_=_C2267( C652 C2267 ) C652_=_C2312( C652 C2312 ) C652_=_C2313( C652 C2313 ) \nC652_=_C2314( C652 C2314 ) C652_=_C2315( C652 C2315 ) C652_=_C2316( C652 C2316 ) C652_=_C2317( C652 C2317 ) C652_=_C2318( C652 C2318 ) C652_=_C2319( C652 C2319 ) \nC652_=_C2320( C652 C2320 ) C652_=_C2321( C652 C2321 ) C652_=_C2322( C652 C2322 ) C652_=_C2323( C652 C2323 ) C652_=_C2324( C652 C2324 ) C652_=_C2325( C652 C2325 ) \nC652_=_C2326( C652 C2326 ) C652_=_C2327( C652 C2327 ) C652_=_C2329( C652 C2329 ) C652_=_C2330( C652 C2330 ) C652_=_C2331( C652 C2331 ) C652_=_C2332( C652 C2332 ) \nC652_=_C2333( C652 C2333 ) C652_=_C2334( C652 C2334 ) C652_=_C2335( C652 C2335 ) C652_=_C2336( C652 C2336 ) C652_=_C2337( C652 C2337 ) C697_=_C1140( C697 C1140 ) \nC697_=_C1838( C697 C1838 ) C697_=_C2019( C697 C2019 ) C697_=_C2062( C697 C2062 ) C697_=_C2130( C697 C2130 ) C697_=_C2196( C697 C2196 ) C697_=_C2239( C697 C2239 ) \nC697_=_C2267( C697 C2267 ) C697_=_C2312( C697 C2312 ) C697_=_C2313( C697 C2313 ) C697_=_C2314( C697 C2314 ) C697_=_C2315( C697 C2315 ) C697_=_C2316( C697 C2316 ) \nC697_=_C2317( C697 C2317 ) C697_=_C2318( C697 C2318 ) C697_=_C2319( C697 C2319 ) C697_=_C2320( C697 C2320 ) C697_=_C2321( C697 C2321 ) C697_=_C2322( C697 C2322 ) \nC697_=_C2323( C697 C2323 ) C697_=_C2324( C697 C2324 ) C697_=_C2325( C697 C2325 ) C697_=_C2326( C697 C2326 ) C697_=_C2327( C697 C2327 ) C697_=_C2329( C697 C2329 ) \nC697_=_C2330( C697 C2330 ) C697_=_C2331( C697 C2331 ) C697_=_C2332( C697 C2332 ) C697_=_C2333( C697 C2333 ) C697_=_C2334( C697 C2334 ) C697_=_C2335( C697 C2335 ) \nC697_=_C2336( C697 C2336 ) C697_=_C2337( C697 C2337 ) C831_=_C834( C831 C834 ) C831_=_C920( C831 C920 ) C831_=_C1043( C831 C1043 ) C831_=_C1141( C831 C1141 ) \nC831_=_C1162( C831 C1162 ) C831_=_C1194( C831 C1194 ) C831_=_C1251( C831 C1251 ) C831_=_C1327( C831 C1327 ) C831_=_C1370( C831 C1370 ) C831_=_C1738( C831 C1738 ) \nC831_=_C1782( C831 C1782 ) C831_=_C1839( C831 C1839 ) C831_=_C1855( C831 C1855 ) C831_=_C1892( C831 C1892 ) C831_=_C1980(</w:t>
      </w:r>
    </w:p>
    <w:p>
      <w:pPr>
        <w:pStyle w:val="PreformattedText"/>
        <w:bidi w:val="0"/>
        <w:spacing w:before="0" w:after="0"/>
        <w:jc w:val="left"/>
        <w:rPr/>
      </w:pPr>
      <w:r>
        <w:rPr/>
        <w:t xml:space="preserve"> </w:t>
      </w:r>
      <w:r>
        <w:rPr/>
        <w:t>C831 C1980 ) C831_=_C1984( C831 C1984 ) \nC831_=_C2005( C831 C2005 ) C831_=_C2026( C831 C2026 ) C831_=_C2137( C831 C2137 ) C831_=_C2203( C831 C2203 ) C831_=_C2246( C831 C2246 ) C831_=_C2274( C831 C2274 ) \nC831_=_C2316( C831 C2316 ) C831_=_C2342( C831 C2342 ) C831_=_C2368( C831 C2368 ) C831_=_C2392( C831 C2392 ) C831_=_C2417( C831 C2417 ) C831_=_C2454( C831 C2454 ) \nC831_=_C2477( C831 C2477 ) C831_=_C2516( C831 C2516 ) C831_=_C2517( C831 C2517 ) C831_=_C2518( C831 C2518 ) C831_=_C2519( C831 C2519 ) C831_=_C2520( C831 C2520 ) \nC831_=_C2521( C831 C2521 ) C831_=_C2522( C831 C2522 ) C831_=_C2523( C831 C2523 ) C831_=_C2524( C831 C2524 ) C831_=_C2525( C831 C2525 ) C831_=_C2526( C831 C2526 ) \nC831_=_C2527( C831 C2527 ) C831_=_C2528( C831 C2528 ) C831_=_C2529( C831 C2529 ) C831_=_C2530( C831 C2530 ) C831_=_C2531( C831 C2531 ) C831_=_C2532( C831 C2532 ) \nC831_=_C2533( C831 C2533 ) C831_=_C2534( C831 C2534 ) C831_=_C2535( C831 C2535 ) C831_=_C2536( C831 C2536 ) C831_=_C2537( C831 C2537 ) C831_=_C2538( C831 C2538 ) \nC831_=_C2539( C831 C2539 ) C831_=_C2540( C831 C2540 ) C831_=_C2541( C831 C2541 ) C831_=_C2542( C831 C2542 ) C831_=_C2543( C831 C2543 ) C831_=_C2544( C831 C2544 ) \nC831_=_C2545( C831 C2545 ) C831_=_C2546( C831 C2546 ) C831_=_C2547( C831 C2547 ) C831_=_C2548( C831 C2548 ) C831_=_C2549( C831 C2549 ) C831_=_C2550( C831 C2550 ) \nC831_=_C2551( C831 C2551 ) C831_=_C2552( C831 C2552 ) C831_=_C2553( C831 C2553 ) C834_=_C1046( C834 C1046 ) C834_=_C1741( C834 C1741 ) C834_=_C1872( C834 C1872 ) \nC834_=_C2043( C834 C2043 ) C834_=_C2155( C834 C2155 ) C834_=_C2220( C834 C2220 ) C834_=_C2259( C834 C2259 ) C834_=_C2292( C834 C2292 ) C834_=_C2354( C834 C2354 ) \nC834_=_C2379( C834 C2379 ) C834_=_C2405( C834 C2405 ) C834_=_C2435( C834 C2435 ) C834_=_C2466( C834 C2466 ) C834_=_C2498( C834 C2498 ) C834_=_C2536( C834 C2536 ) \nC834_=_C2564( C834 C2564 ) C834_=_C2635( C834 C2635 ) C834_=_C2672( C834 C2672 ) C834_=_C2763( C834 C2763 ) C834_=_C2812( C834 C2812 ) C834_=_C2838( C834 C2838 ) \nC834_=_C2853( C834 C2853 ) C834_=_C2895( C834 C2895 ) C834_=_C2911( C834 C2911 ) C834_=_C2940( C834 C2940 ) C834_=_C2953( C834 C2953 ) C834_=_C2966( C834 C2966 ) \nC834_=_C2967( C834 C2967 ) C834_=_C2968( C834 C2968 ) C834_=_C2969( C834 C2969 ) C834_=_C2970( C834 C2970 ) C834_=_C2971( C834 C2971 ) C834_=_C2972( C834 C2972 ) \nC834_=_C2973( C834 C2973 ) C920_=_C1043( C920 C1043 ) C920_=_C1141( C920 C1141 ) C920_=_C1162( C920 C1162 ) C920_=_C1194( C920 C1194 ) C920_=_C1251( C920 C1251 ) \nC920_=_C1327( C920 C1327 ) C920_=_C1370( C920 C1370 ) C920_=_C1738( C920 C1738 ) C920_=_C1782( C920 C1782 ) C920_=_C1839( C920 C1839 ) C920_=_C1855( C920 C1855 ) \nC920_=_C1892( C920 C1892 ) C920_=_C1980( C920 C1980 ) C920_=_C1984( C920 C1984 ) C920_=_C2005( C920 C2005 ) C920_=_C2026( C920 C2026 ) C920_=_C2137( C920 C2137 ) \nC920_=_C2203( C920 C2203 ) C920_=_C2246( C920 C2246 ) C920_=_C2274( C920 C2274 ) C920_=_C2316( C920 C2316 ) C920_=_C2342( C920 C2342 ) C920_=_C2368( C920 C2368 ) \nC920_=_C2392( C920 C2392 ) C920_=_C2417( C920 C2417 ) C920_=_C2454( C920 C2454 ) C920_=_C2477( C920 C2477 ) C920_=_C2516( C920 C2516 ) C920_=_C2517( C920 C2517 ) \nC920_=_C2518( C920 C2518 ) C920_=_C2519( C920 C2519 ) C920_=_C2520( C920 C2520 ) C920_=_C2521( C920 C2521 ) C920_=_C2522( C920 C2522 ) C920_=_C2523( C920 C2523 ) \nC920_=_C2524( C920 C2524 ) C920_=_C2525( C920 C2525 ) C920_=_C2526( C920 C2526 ) C920_=_C2527( C920 C2527 ) C920_=_C2528( C920 C2528 ) C920_=_C2529( C920 C2529 ) \nC920_=_C2530( C920 C2530 ) C920_=_C2531( C920 C2531 ) C920_=_C2532( C920 C2532 ) C920_=_C2533( C920 C2533 ) C920_=_C2534( C920 C2534 ) C920_=_C2535( C920 C2535 ) \nC920_=_C2536( C920 C2536 ) C920_=_C2537( C920 C2537 ) C920_=_C2538( C920 C2538 ) C920_=_C2539( C920 C2539 ) C920_=_C2540( C920 C2540 ) C920_=_C2541( C920 C2541 ) \nC920_=_C2542( C920 C2542 ) C920_=_C2543( C920 C2543 ) C920_=_C2544( C920 C2544 ) C920_=_C2545( C920 C2545 ) C920_=_C2546( C920 C2546 ) C920_=_C2547( C920 C2547 ) \nC920_=_C2548( C920 C2548 ) C920_=_C2549( C920 C2549 ) C920_=_C2550( C920 C2550 ) C920_=_C2551( C920 C2551 ) C920_=_C2552( C920 C2552 ) C920_=_C2553( C920 C2553 ) \nC1043_=_C1046( C1043 C1046 ) C1043_=_C1141( C1043 C1141 ) C1043_=_C1162( C1043 C1162 ) C1043_=_C1194( C1043 C1194 ) C1043_=_C1251( C1043 C1251 ) C1043_=_C1327( C1043 C1327 ) \nC1043_=_C1370( C1043 C1370 ) C1043_=_C1738( C1043 C1738 ) C1043_=_C1782( C1043 C1782 ) C1043_=_C1839( C1043 C1839 ) C1043_=_C1855( C1043 C1855 ) C1043_=_C1892( C1043 C1892 ) \nC1043_=_C1980( C1043 C1980 ) C1043_=_C1984( C1043 C1984 ) C1043_=_C2005( C1043 C2005 ) C1043_=_C2026( C1043 C2026 ) C1043_=_C2137( C1043 C2137 ) C1043_=_C2203( C1043 C2203 ) \nC1043_=_C2246( C1043 C2246 ) C1043_=_C2274( C1043 C2274 ) C1043_=_C2316( C1043 C2316 ) C1043_=_C2342( C1043 C2342 ) C1043_=_C2368( C1043 C2368 ) C1043_=_C2392( C1043 C2392 ) \nC1043_=_C2417( C1043 C2417 ) C1043_=_C2454( C1043 C2454 ) C1043_=_C2477( C1043 C2477 ) C1043_=_C2516( C1043 C2516 ) C1043_=_C2517( C1043 C2517 ) C1043_=_C2518( C1043 C2518 ) \nC1043_=_C2519( C1043 C2519 ) C1043_=_C2520( C1043 C2520 ) C1043_=_C2521( C1043 C2521 ) C1043_=_C2522( C1043 C2522 ) C1043_=_C2523( C1043 C2523 ) C1043_=_C2524( C1043 C2524 ) \nC1043_=_C2525( C1043 C2525 ) C1043_=_C2526( C1043 C2526 ) C1043_=_C2527( C1043 C2527 ) C1043_=_C2528( C1043 C2528 ) C1043_=_C2529( C1043 C2529 ) C1043_=_C2530( C1043 C2530 ) \nC1043_=_C2531( C1043 C2531 ) C1043_=_C2532( C1043 C2532 ) C1043_=_C2533( C1043 C2533 ) C1043_=_C2534( C1043 C2534 ) C1043_=_C2535( C1043 C2535 ) C1043_=_C2536( C1043 C2536 ) \nC1043_=_C2537( C1043 C2537 ) C1043_=_C2538( C1043 C2538 ) C1043_=_C2539( C1043 C2539 ) C1043_=_C2540( C1043 C2540 ) C1043_=_C2541( C1043 C2541 ) C1043_=_C2542( C1043 C2542 ) \nC1043_=_C2543( C1043 C2543 ) C1043_=_C2544( C1043 C2544 ) C1043_=_C2545( C1043 C2545 ) C1043_=_C2546( C1043 C2546 ) C1043_=_C2547( C1043 C2547 ) C1043_=_C2548( C1043 C2548 ) \nC1043_=_C2549( C1043 C2549 ) C1043_=_C2550( C1043 C2550 ) C1043_=_C2551( C1043 C2551 ) C1043_=_C2552( C1043 C2552 ) C1043_=_C2553( C1043 C2553 ) C1046_=_C1741( C1046 C1741 ) \nC1046_=_C1872( C1046 C1872 ) C1046_=_C2043( C1046 C2043 ) C1046_=_C2155( C1046 C2155 ) C1046_=_C2220( C1046 C2220 ) C1046_=_C2259( C1046 C2259 ) C1046_=_C2292( C1046 C2292 ) \nC1046_=_C2354( C1046 C2354 ) C1046_=_C2379( C1046 C2379 ) C1046_=_C2405( C1046 C2405 ) C1046_=_C2435( C1046 C2435 ) C1046_=_C2466( C1046 C2466 ) C1046_=_C2498( C1046 C2498 ) \nC1046_=_C2536( C1046 C2536 ) C1046_=_C2564( C1046 C2564 ) C1046_=_C2635( C1046 C2635 ) C1046_=_C2672( C1046 C2672 ) C1046_=_C2763( C1046 C2763 ) C1046_=_C2812( C1046 C2812 ) \nC1046_=_C2838( C1046 C2838 ) C1046_=_C2853( C1046 C2853 ) C1046_=_C2895( C1046 C2895 ) C1046_=_C2911( C1046 C2911 ) C1046_=_C2940( C1046 C2940 ) C1046_=_C2953( C1046 C2953 ) \nC1046_=_C2966( C1046 C2966 ) C1046_=_C2967( C1046 C2967 ) C1046_=_C2968( C1046 C2968 ) C1046_=_C2969( C1046 C2969 ) C1046_=_C2970( C1046 C2970 ) C1046_=_C2971( C1046 C2971 ) \nC1046_=_C2972( C1046 C2972 ) C1046_=_C2973( C1046 C2973 ) C1140_=_C1141( C1140 C1141 ) C1140_=_C1838( C1140 C1838 ) C1140_=_C2019( C1140 C2019 ) C1140_=_C2062( C1140 C2062 ) \nC1140_=_C2130( C1140 C2130 ) C1140_=_C2196( C1140 C2196 ) C1140_=_C2239( C1140 C2239 ) C1140_=_C2267( C1140 C2267 ) C1140_=_C2312( C1140 C2312 ) C1140_=_C2313( C1140 C2313 ) \nC1140_=_C2314( C1140 C2314 ) C1140_=_C2315( C1140 C2315 ) C1140_=_C2316( C1140 C2316 ) C1140_=_C2317( C1140 C2317 ) C1140_=_C2318( C1140 C2318 ) C1140_=_C2319( C1140 C2319 ) \nC1140_=_C2320( C1140 C2320 ) C1140_=_C2321( C1140 C2321 ) C1140_=_C2322( C1140 C2322 ) C1140_=_C2323( C1140 C2323 ) C1140_=_C2324( C1140 C2324 ) C1140_=_C2325( C1140 C2325 ) \nC1140_=_C2326( C1140 C2326 ) C1140_=_C2327( C1140 C2327 ) C1140_=_C2329( C1140 C2329 ) C1140_=_C2330( C1140 C2330 ) C1140_=_C2331( C1140 C2331 ) C1140_=_C2332( C1140 C2332 ) \nC1140_=_C2333( C1140 C2333 ) C1140_=_C2334( C1140 C2334 ) C1140_=_C2335( C1140 C2335 ) C1140_=_C2336( C1140 C2336 ) C1140_=_C2337( C1140 C2337 ) C1141_=_C1162( C1141 C1162 ) \nC1141_=_C1194( C1141 C1194 ) C1141_=_C1251( C1141 C1251 ) C1141_=_C1327( C1141 C1327 ) C1141_=_C1370( C1141 C1370 ) C1141_=_C1738( C1141 C1738 ) C1141_=_C1782( C1141 C1782 ) \nC1141_=_C1839( C1141 C1839 ) C1141_=_C1855( C1141 C1855 ) C1141_=_C1892( C1141 C1892 ) C1141_=_C1980( C1141 C1980 ) C1141_=_C1984( C1141 C1984 ) C1141_=_C2005( C1141 C2005 ) \nC1141_=_C2026( C1141 C2026 ) C1141_=_C2137( C1141 C2137 ) C1141_=_C2203( C1141 C2203 ) C1141_=_C2246( C1141 C2246 ) C1141_=_C2274( C1141 C2274 ) C1141_=_C2316( C1141 C2316 ) \nC1141_=_C2342( C1141 C2342 ) C1141_=_C2368( C1141 C2368 ) C1141_=_C2392( C1141 C2392 ) C1141_=_C2417( C1141 C2417 ) C1141_=_C2454( C1141 C2454 ) C1141_=_C2477( C1141 C2477 ) \nC1141_=_C2516( C1141 C2516 ) C1141_=_C2517( C1141 C2517 ) C1141_=_C2518( C1141 C2518 ) C1141_=_C2519( C1141 C2519 ) C1141_=_C2520( C1141 C2520 ) C1141_=_C2521( C1141 C2521 ) \nC1141_=_C2522( C1141 C2522 ) C1141_=_C2523( C1141 C2523 ) C1141_=_C2524( C1141 C2524 ) C1141_=_C2525( C1141 C2525 ) C1141_=_C2526( C1141 C2526 ) C1141_=_C2527( C1141 C2527 ) \nC1141_=_C2528( C1141 C2528 ) C1141_=_C2529( C1141 C2529 ) C1141_=_C2530( C1141 C2530 ) C1141_=_C2531( C1141 C2531 ) C1141_=_C2532( C1141 C2532 ) C1141_=_C2533( C1141 C2533 ) \nC1141_=_C2534( C1141 C2534 ) C1141_=_C2535( C1141 C2535 ) C1141_=_C2536( C1141 C2536 ) C1141_=_C2537( C1141 C2537 ) C1141_=_C2538( C1141 C2538 ) C1141_=_C2539( C1141 C2539 ) \nC1141_=_C2540( C1141 C2540 ) C1141_=_C2541( C1141 C2541 ) C1141_=_C2542( C1141 C2542 ) C1141_=_C2543( C1141 C2543 ) C1141_=_C2544( C1141 C2544 ) C1141_=_C2545( C1141 C2545 ) \nC1141_=_C2546( C1141 C2546 ) C1141_=_C2547( C1141 C2547 ) C1141_=_C2548( C1141 C2548 ) C1141_=_C2549( C1141 C2549 ) C1141_=_C2550( C1141 C2550 ) C1141_=_C2551( C1141 C2551 ) \nC1141_=_C2552( C1141 C2552 ) C1141_=_C2553( C1141 C2553 ) C1162_=_C1194( C1162 C1194 ) C1162_=_C1251( C1162 C1251 ) C1162_=_C1327(</w:t>
      </w:r>
    </w:p>
    <w:p>
      <w:pPr>
        <w:pStyle w:val="PreformattedText"/>
        <w:bidi w:val="0"/>
        <w:spacing w:before="0" w:after="0"/>
        <w:jc w:val="left"/>
        <w:rPr/>
      </w:pPr>
      <w:r>
        <w:rPr/>
        <w:t xml:space="preserve"> </w:t>
      </w:r>
      <w:r>
        <w:rPr/>
        <w:t>C1162 C1327 ) C1162_=_C1370( C1162 C1370 ) \nC1162_=_C1738( C1162 C1738 ) C1162_=_C1782( C1162 C1782 ) C1162_=_C1839( C1162 C1839 ) C1162_=_C1855( C1162 C1855 ) C1162_=_C1892( C1162 C1892 ) C1162_=_C1980( C1162 C1980 ) \nC1162_=_C1984( C1162 C1984 ) C1162_=_C2005( C1162 C2005 ) C1162_=_C2026( C1162 C2026 ) C1162_=_C2137( C1162 C2137 ) C1162_=_C2203( C1162 C2203 ) C1162_=_C2246( C1162 C2246 ) \nC1162_=_C2274( C1162 C2274 ) C1162_=_C2316( C1162 C2316 ) C1162_=_C2342( C1162 C2342 ) C1162_=_C2368( C1162 C2368 ) C1162_=_C2392( C1162 C2392 ) C1162_=_C2417( C1162 C2417 ) \nC1162_=_C2454( C1162 C2454 ) C1162_=_C2477( C1162 C2477 ) C1162_=_C2516( C1162 C2516 ) C1162_=_C2517( C1162 C2517 ) C1162_=_C2518( C1162 C2518 ) C1162_=_C2519( C1162 C2519 ) \nC1162_=_C2520( C1162 C2520 ) C1162_=_C2521( C1162 C2521 ) C1162_=_C2522( C1162 C2522 ) C1162_=_C2523( C1162 C2523 ) C1162_=_C2524( C1162 C2524 ) C1162_=_C2525( C1162 C2525 ) \nC1162_=_C2526( C1162 C2526 ) C1162_=_C2527( C1162 C2527 ) C1162_=_C2528( C1162 C2528 ) C1162_=_C2529( C1162 C2529 ) C1162_=_C2530( C1162 C2530 ) C1162_=_C2531( C1162 C2531 ) \nC1162_=_C2532( C1162 C2532 ) C1162_=_C2533( C1162 C2533 ) C1162_=_C2534( C1162 C2534 ) C1162_=_C2535( C1162 C2535 ) C1162_=_C2536( C1162 C2536 ) C1162_=_C2537( C1162 C2537 ) \nC1162_=_C2538( C1162 C2538 ) C1162_=_C2539( C1162 C2539 ) C1162_=_C2540( C1162 C2540 ) C1162_=_C2541( C1162 C2541 ) C1162_=_C2542( C1162 C2542 ) C1162_=_C2543( C1162 C2543 ) \nC1162_=_C2544( C1162 C2544 ) C1162_=_C2545( C1162 C2545 ) C1162_=_C2546( C1162 C2546 ) C1162_=_C2547( C1162 C2547 ) C1162_=_C2548( C1162 C2548 ) C1162_=_C2549( C1162 C2549 ) \nC1162_=_C2550( C1162 C2550 ) C1162_=_C2551( C1162 C2551 ) C1162_=_C2552( C1162 C2552 ) C1162_=_C2553( C1162 C2553 ) C1194_=_C1251( C1194 C1251 ) C1194_=_C1327( C1194 C1327 ) \nC1194_=_C1370( C1194 C1370 ) C1194_=_C1738( C1194 C1738 ) C1194_=_C1782( C1194 C1782 ) C1194_=_C1839( C1194 C1839 ) C1194_=_C1855( C1194 C1855 ) C1194_=_C1892( C1194 C1892 ) \nC1194_=_C1980( C1194 C1980 ) C1194_=_C1984( C1194 C1984 ) C1194_=_C2005( C1194 C2005 ) C1194_=_C2026( C1194 C2026 ) C1194_=_C2137( C1194 C2137 ) C1194_=_C2203( C1194 C2203 ) \nC1194_=_C2246( C1194 C2246 ) C1194_=_C2274( C1194 C2274 ) C1194_=_C2316( C1194 C2316 ) C1194_=_C2342( C1194 C2342 ) C1194_=_C2368( C1194 C2368 ) C1194_=_C2392( C1194 C2392 ) \nC1194_=_C2417( C1194 C2417 ) C1194_=_C2454( C1194 C2454 ) C1194_=_C2477( C1194 C2477 ) C1194_=_C2516( C1194 C2516 ) C1194_=_C2517( C1194 C2517 ) C1194_=_C2518( C1194 C2518 ) \nC1194_=_C2519( C1194 C2519 ) C1194_=_C2520( C1194 C2520 ) C1194_=_C2521( C1194 C2521 ) C1194_=_C2522( C1194 C2522 ) C1194_=_C2523( C1194 C2523 ) C1194_=_C2524( C1194 C2524 ) \nC1194_=_C2525( C1194 C2525 ) C1194_=_C2526( C1194 C2526 ) C1194_=_C2527( C1194 C2527 ) C1194_=_C2528( C1194 C2528 ) C1194_=_C2529( C1194 C2529 ) C1194_=_C2530( C1194 C2530 ) \nC1194_=_C2531( C1194 C2531 ) C1194_=_C2532( C1194 C2532 ) C1194_=_C2533( C1194 C2533 ) C1194_=_C2534( C1194 C2534 ) C1194_=_C2535( C1194 C2535 ) C1194_=_C2536( C1194 C2536 ) \nC1194_=_C2537( C1194 C2537 ) C1194_=_C2538( C1194 C2538 ) C1194_=_C2539( C1194 C2539 ) C1194_=_C2540( C1194 C2540 ) C1194_=_C2541( C1194 C2541 ) C1194_=_C2542( C1194 C2542 ) \nC1194_=_C2543( C1194 C2543 ) C1194_=_C2544( C1194 C2544 ) C1194_=_C2545( C1194 C2545 ) C1194_=_C2546( C1194 C2546 ) C1194_=_C2547( C1194 C2547 ) C1194_=_C2548( C1194 C2548 ) \nC1194_=_C2549( C1194 C2549 ) C1194_=_C2550( C1194 C2550 ) C1194_=_C2551( C1194 C2551 ) C1194_=_C2552( C1194 C2552 ) C1194_=_C2553( C1194 C2553 ) C1251_=_C1327( C1251 C1327 ) \nC1251_=_C1370( C1251 C1370 ) C1251_=_C1738( C1251 C1738 ) C1251_=_C1782( C1251 C1782 ) C1251_=_C1839( C1251 C1839 ) C1251_=_C1855( C1251 C1855 ) C1251_=_C1892( C1251 C1892 ) \nC1251_=_C1980( C1251 C1980 ) C1251_=_C1984( C1251 C1984 ) C1251_=_C2005( C1251 C2005 ) C1251_=_C2026( C1251 C2026 ) C1251_=_C2137( C1251 C2137 ) C1251_=_C2203( C1251 C2203 ) \nC1251_=_C2246( C1251 C2246 ) C1251_=_C2274( C1251 C2274 ) C1251_=_C2316( C1251 C2316 ) C1251_=_C2342( C1251 C2342 ) C1251_=_C2368( C1251 C2368 ) C1251_=_C2392( C1251 C2392 ) \nC1251_=_C2417( C1251 C2417 ) C1251_=_C2454( C1251 C2454 ) C1251_=_C2477( C1251 C2477 ) C1251_=_C2516( C1251 C2516 ) C1251_=_C2517( C1251 C2517 ) C1251_=_C2518( C1251 C2518 ) \nC1251_=_C2519( C1251 C2519 ) C1251_=_C2520( C1251 C2520 ) C1251_=_C2521( C1251 C2521 ) C1251_=_C2522( C1251 C2522 ) C1251_=_C2523( C1251 C2523 ) C1251_=_C2524( C1251 C2524 ) \nC1251_=_C2525( C1251 C2525 ) C1251_=_C2526( C1251 C2526 ) C1251_=_C2527( C1251 C2527 ) C1251_=_C2528( C1251 C2528 ) C1251_=_C2529( C1251 C2529 ) C1251_=_C2530( C1251 C2530 ) \nC1251_=_C2531( C1251 C2531 ) C1251_=_C2532( C1251 C2532 ) C1251_=_C2533( C1251 C2533 ) C1251_=_C2534( C1251 C2534 ) C1251_=_C2535( C1251 C2535 ) C1251_=_C2536( C1251 C2536 ) \nC1251_=_C2537( C1251 C2537 ) C1251_=_C2538( C1251 C2538 ) C1251_=_C2539( C1251 C2539 ) C1251_=_C2540( C1251 C2540 ) C1251_=_C2541( C1251 C2541 ) C1251_=_C2542( C1251 C2542 ) \nC1251_=_C2543( C1251 C2543 ) C1251_=_C2544( C1251 C2544 ) C1251_=_C2545( C1251 C2545 ) C1251_=_C2546( C1251 C2546 ) C1251_=_C2547( C1251 C2547 ) C1251_=_C2548( C1251 C2548 ) \nC1251_=_C2549( C1251 C2549 ) C1251_=_C2550( C1251 C2550 ) C1251_=_C2551( C1251 C2551 ) C1251_=_C2552( C1251 C2552 ) C1251_=_C2553( C1251 C2553 ) C1327_=_C1370( C1327 C1370 ) \nC1327_=_C1738( C1327 C1738 ) C1327_=_C1782( C1327 C1782 ) C1327_=_C1839( C1327 C1839 ) C1327_=_C1855( C1327 C1855 ) C1327_=_C1892( C1327 C1892 ) C1327_=_C1980( C1327 C1980 ) \nC1327_=_C1984( C1327 C1984 ) C1327_=_C2005( C1327 C2005 ) C1327_=_C2026( C1327 C2026 ) C1327_=_C2137( C1327 C2137 ) C1327_=_C2203( C1327 C2203 ) C1327_=_C2246( C1327 C2246 ) \nC1327_=_C2274( C1327 C2274 ) C1327_=_C2316( C1327 C2316 ) C1327_=_C2342( C1327 C2342 ) C1327_=_C2368( C1327 C2368 ) C1327_=_C2392( C1327 C2392 ) C1327_=_C2417( C1327 C2417 ) \nC1327_=_C2454( C1327 C2454 ) C1327_=_C2477( C1327 C2477 ) C1327_=_C2516( C1327 C2516 ) C1327_=_C2517( C1327 C2517 ) C1327_=_C2518( C1327 C2518 ) C1327_=_C2519( C1327 C2519 ) \nC1327_=_C2520( C1327 C2520 ) C1327_=_C2521( C1327 C2521 ) C1327_=_C2522( C1327 C2522 ) C1327_=_C2523( C1327 C2523 ) C1327_=_C2524( C1327 C2524 ) C1327_=_C2525( C1327 C2525 ) \nC1327_=_C2526( C1327 C2526 ) C1327_=_C2527( C1327 C2527 ) C1327_=_C2528( C1327 C2528 ) C1327_=_C2529( C1327 C2529 ) C1327_=_C2530( C1327 C2530 ) C1327_=_C2531( C1327 C2531 ) \nC1327_=_C2532( C1327 C2532 ) C1327_=_C2533( C1327 C2533 ) C1327_=_C2534( C1327 C2534 ) C1327_=_C2535( C1327 C2535 ) C1327_=_C2536( C1327 C2536 ) C1327_=_C2537( C1327 C2537 ) \nC1327_=_C2538( C1327 C2538 ) C1327_=_C2539( C1327 C2539 ) C1327_=_C2540( C1327 C2540 ) C1327_=_C2541( C1327 C2541 ) C1327_=_C2542( C1327 C2542 ) C1327_=_C2543( C1327 C2543 ) \nC1327_=_C2544( C1327 C2544 ) C1327_=_C2545( C1327 C2545 ) C1327_=_C2546( C1327 C2546 ) C1327_=_C2547( C1327 C2547 ) C1327_=_C2548( C1327 C2548 ) C1327_=_C2549( C1327 C2549 ) \nC1327_=_C2550( C1327 C2550 ) C1327_=_C2551( C1327 C2551 ) C1327_=_C2552( C1327 C2552 ) C1327_=_C2553( C1327 C2553 ) C1370_=_C1738( C1370 C1738 ) C1370_=_C1782( C1370 C1782 ) \nC1370_=_C1839( C1370 C1839 ) C1370_=_C1855( C1370 C1855 ) C1370_=_C1892( C1370 C1892 ) C1370_=_C1980( C1370 C1980 ) C1370_=_C1984( C1370 C1984 ) C1370_=_C2005( C1370 C2005 ) \nC1370_=_C2026( C1370 C2026 ) C1370_=_C2137( C1370 C2137 ) C1370_=_C2203( C1370 C2203 ) C1370_=_C2246( C1370 C2246 ) C1370_=_C2274( C1370 C2274 ) C1370_=_C2316( C1370 C2316 ) \nC1370_=_C2342( C1370 C2342 ) C1370_=_C2368( C1370 C2368 ) C1370_=_C2392( C1370 C2392 ) C1370_=_C2417( C1370 C2417 ) C1370_=_C2454( C1370 C2454 ) C1370_=_C2477( C1370 C2477 ) \nC1370_=_C2516( C1370 C2516 ) C1370_=_C2517( C1370 C2517 ) C1370_=_C2518( C1370 C2518 ) C1370_=_C2519( C1370 C2519 ) C1370_=_C2520( C1370 C2520 ) C1370_=_C2521( C1370 C2521 ) \nC1370_=_C2522( C1370 C2522 ) C1370_=_C2523( C1370 C2523 ) C1370_=_C2524( C1370 C2524 ) C1370_=_C2525( C1370 C2525 ) C1370_=_C2526( C1370 C2526 ) C1370_=_C2527( C1370 C2527 ) \nC1370_=_C2528( C1370 C2528 ) C1370_=_C2529( C1370 C2529 ) C1370_=_C2530( C1370 C2530 ) C1370_=_C2531( C1370 C2531 ) C1370_=_C2532( C1370 C2532 ) C1370_=_C2533( C1370 C2533 ) \nC1370_=_C2534( C1370 C2534 ) C1370_=_C2535( C1370 C2535 ) C1370_=_C2536( C1370 C2536 ) C1370_=_C2537( C1370 C2537 ) C1370_=_C2538( C1370 C2538 ) C1370_=_C2539( C1370 C2539 ) \nC1370_=_C2540( C1370 C2540 ) C1370_=_C2541( C1370 C2541 ) C1370_=_C2542( C1370 C2542 ) C1370_=_C2543( C1370 C2543 ) C1370_=_C2544( C1370 C2544 ) C1370_=_C2545( C1370 C2545 ) \nC1370_=_C2546( C1370 C2546 ) C1370_=_C2547( C1370 C2547 ) C1370_=_C2548( C1370 C2548 ) C1370_=_C2549( C1370 C2549 ) C1370_=_C2550( C1370 C2550 ) C1370_=_C2551( C1370 C2551 ) \nC1370_=_C2552( C1370 C2552 ) C1370_=_C2553( C1370 C2553 ) C1738_=_C1741( C1738 C1741 ) C1738_=_C1782( C1738 C1782 ) C1738_=_C1839( C1738 C1839 ) C1738_=_C1855( C1738 C1855 ) \nC1738_=_C1892( C1738 C1892 ) C1738_=_C1980( C1738 C1980 ) C1738_=_C1984( C1738 C1984 ) C1738_=_C2005( C1738 C2005 ) C1738_=_C2026( C1738 C2026 ) C1738_=_C2137( C1738 C2137 ) \nC1738_=_C2203( C1738 C2203 ) C1738_=_C2246( C1738 C2246 ) C1738_=_C2274( C1738 C2274 ) C1738_=_C2316( C1738 C2316 ) C1738_=_C2342( C1738 C2342 ) C1738_=_C2368( C1738 C2368 ) \nC1738_=_C2392( C1738 C2392 ) C1738_=_C2417( C1738 C2417 ) C1738_=_C2454( C1738 C2454 ) C1738_=_C2477( C1738 C2477 ) C1738_=_C2516( C1738 C2516 ) C1738_=_C2517( C1738 C2517 ) \nC1738_=_C2518( C1738 C2518 ) C1738_=_C2519( C1738 C2519 ) C1738_=_C2520( C1738 C2520 ) C1738_=_C2521( C1738 C2521 ) C1738_=_C2522( C1738 C2522 ) C1738_=_C2523( C1738 C2523 ) \nC1738_=_C2524( C1738 C2524 ) C1738_=_C2525( C1738 C2525 ) C1738_=_C2526( C1738 C2526 ) C1738_=_C2527( C1738 C2527 ) C1738_=_C2528( C1738 C2528 ) C1738_=_C2529( C1738 C2529 ) \nC1738_=_C2530( C1738 C2530 ) C1738_=_C2531( C1738 C2531 ) C1738_=_C2532( C1738 C2532 ) C1738_=_C2533( C1738 C2533 ) C1738_=_C2534( C1738 C2534 ) C1738_=_C2535( C1738 C2535 ) \nC1738_=_C2536(</w:t>
      </w:r>
    </w:p>
    <w:p>
      <w:pPr>
        <w:pStyle w:val="PreformattedText"/>
        <w:bidi w:val="0"/>
        <w:spacing w:before="0" w:after="0"/>
        <w:jc w:val="left"/>
        <w:rPr/>
      </w:pPr>
      <w:r>
        <w:rPr/>
        <w:t xml:space="preserve"> </w:t>
      </w:r>
      <w:r>
        <w:rPr/>
        <w:t>C1738 C2536 ) C1738_=_C2537( C1738 C2537 ) C1738_=_C2538( C1738 C2538 ) C1738_=_C2539( C1738 C2539 ) C1738_=_C2540( C1738 C2540 ) C1738_=_C2541( C1738 C2541 ) \nC1738_=_C2542( C1738 C2542 ) C1738_=_C2543( C1738 C2543 ) C1738_=_C2544( C1738 C2544 ) C1738_=_C2545( C1738 C2545 ) C1738_=_C2546( C1738 C2546 ) C1738_=_C2547( C1738 C2547 ) \nC1738_=_C2548( C1738 C2548 ) C1738_=_C2549( C1738 C2549 ) C1738_=_C2550( C1738 C2550 ) C1738_=_C2551( C1738 C2551 ) C1738_=_C2552( C1738 C2552 ) C1738_=_C2553( C1738 C2553 ) \nC1741_=_C1872( C1741 C1872 ) C1741_=_C2043( C1741 C2043 ) C1741_=_C2155( C1741 C2155 ) C1741_=_C2220( C1741 C2220 ) C1741_=_C2259( C1741 C2259 ) C1741_=_C2292( C1741 C2292 ) \nC1741_=_C2354( C1741 C2354 ) C1741_=_C2379( C1741 C2379 ) C1741_=_C2405( C1741 C2405 ) C1741_=_C2435( C1741 C2435 ) C1741_=_C2466( C1741 C2466 ) C1741_=_C2498( C1741 C2498 ) \nC1741_=_C2536( C1741 C2536 ) C1741_=_C2564( C1741 C2564 ) C1741_=_C2635( C1741 C2635 ) C1741_=_C2672( C1741 C2672 ) C1741_=_C2763( C1741 C2763 ) C1741_=_C2812( C1741 C2812 ) \nC1741_=_C2838( C1741 C2838 ) C1741_=_C2853( C1741 C2853 ) C1741_=_C2895( C1741 C2895 ) C1741_=_C2911( C1741 C2911 ) C1741_=_C2940( C1741 C2940 ) C1741_=_C2953( C1741 C2953 ) \nC1741_=_C2966( C1741 C2966 ) C1741_=_C2967( C1741 C2967 ) C1741_=_C2968( C1741 C2968 ) C1741_=_C2969( C1741 C2969 ) C1741_=_C2970( C1741 C2970 ) C1741_=_C2971( C1741 C2971 ) \nC1741_=_C2972( C1741 C2972 ) C1741_=_C2973( C1741 C2973 ) C1782_=_C1839( C1782 C1839 ) C1782_=_C1855( C1782 C1855 ) C1782_=_C1892( C1782 C1892 ) C1782_=_C1980( C1782 C1980 ) \nC1782_=_C1984( C1782 C1984 ) C1782_=_C2005( C1782 C2005 ) C1782_=_C2026( C1782 C2026 ) C1782_=_C2137( C1782 C2137 ) C1782_=_C2203( C1782 C2203 ) C1782_=_C2246( C1782 C2246 ) \nC1782_=_C2274( C1782 C2274 ) C1782_=_C2316( C1782 C2316 ) C1782_=_C2342( C1782 C2342 ) C1782_=_C2368( C1782 C2368 ) C1782_=_C2392( C1782 C2392 ) C1782_=_C2417( C1782 C2417 ) \nC1782_=_C2454( C1782 C2454 ) C1782_=_C2477( C1782 C2477 ) C1782_=_C2516( C1782 C2516 ) C1782_=_C2517( C1782 C2517 ) C1782_=_C2518( C1782 C2518 ) C1782_=_C2519( C1782 C2519 ) \nC1782_=_C2520( C1782 C2520 ) C1782_=_C2521( C1782 C2521 ) C1782_=_C2522( C1782 C2522 ) C1782_=_C2523( C1782 C2523 ) C1782_=_C2524( C1782 C2524 ) C1782_=_C2525( C1782 C2525 ) \nC1782_=_C2526( C1782 C2526 ) C1782_=_C2527( C1782 C2527 ) C1782_=_C2528( C1782 C2528 ) C1782_=_C2529( C1782 C2529 ) C1782_=_C2530( C1782 C2530 ) C1782_=_C2531( C1782 C2531 ) \nC1782_=_C2532( C1782 C2532 ) C1782_=_C2533( C1782 C2533 ) C1782_=_C2534( C1782 C2534 ) C1782_=_C2535( C1782 C2535 ) C1782_=_C2536( C1782 C2536 ) C1782_=_C2537( C1782 C2537 ) \nC1782_=_C2538( C1782 C2538 ) C1782_=_C2539( C1782 C2539 ) C1782_=_C2540( C1782 C2540 ) C1782_=_C2541( C1782 C2541 ) C1782_=_C2542( C1782 C2542 ) C1782_=_C2543( C1782 C2543 ) \nC1782_=_C2544( C1782 C2544 ) C1782_=_C2545( C1782 C2545 ) C1782_=_C2546( C1782 C2546 ) C1782_=_C2547( C1782 C2547 ) C1782_=_C2548( C1782 C2548 ) C1782_=_C2549( C1782 C2549 ) \nC1782_=_C2550( C1782 C2550 ) C1782_=_C2551( C1782 C2551 ) C1782_=_C2552( C1782 C2552 ) C1782_=_C2553( C1782 C2553 ) C1838_=_C1839( C1838 C1839 ) C1838_=_C2019( C1838 C2019 ) \nC1838_=_C2062( C1838 C2062 ) C1838_=_C2130( C1838 C2130 ) C1838_=_C2196( C1838 C2196 ) C1838_=_C2239( C1838 C2239 ) C1838_=_C2267( C1838 C2267 ) C1838_=_C2312( C1838 C2312 ) \nC1838_=_C2313( C1838 C2313 ) C1838_=_C2314( C1838 C2314 ) C1838_=_C2315( C1838 C2315 ) C1838_=_C2316( C1838 C2316 ) C1838_=_C2317( C1838 C2317 ) C1838_=_C2318( C1838 C2318 ) \nC1838_=_C2319( C1838 C2319 ) C1838_=_C2320( C1838 C2320 ) C1838_=_C2321( C1838 C2321 ) C1838_=_C2322( C1838 C2322 ) C1838_=_C2323( C1838 C2323 ) C1838_=_C2324( C1838 C2324 ) \nC1838_=_C2325( C1838 C2325 ) C1838_=_C2326( C1838 C2326 ) C1838_=_C2327( C1838 C2327 ) C1838_=_C2329( C1838 C2329 ) C1838_=_C2330( C1838 C2330 ) C1838_=_C2331( C1838 C2331 ) \nC1838_=_C2332( C1838 C2332 ) C1838_=_C2333( C1838 C2333 ) C1838_=_C2334( C1838 C2334 ) C1838_=_C2335( C1838 C2335 ) C1838_=_C2336( C1838 C2336 ) C1838_=_C2337( C1838 C2337 ) \nC1839_=_C1855( C1839 C1855 ) C1839_=_C1892( C1839 C1892 ) C1839_=_C1980( C1839 C1980 ) C1839_=_C1984( C1839 C1984 ) C1839_=_C2005( C1839 C2005 ) C1839_=_C2026( C1839 C2026 ) \nC1839_=_C2137( C1839 C2137 ) C1839_=_C2203( C1839 C2203 ) C1839_=_C2246( C1839 C2246 ) C1839_=_C2274( C1839 C2274 ) C1839_=_C2316( C1839 C2316 ) C1839_=_C2342( C1839 C2342 ) \nC1839_=_C2368( C1839 C2368 ) C1839_=_C2392( C1839 C2392 ) C1839_=_C2417( C1839 C2417 ) C1839_=_C2454( C1839 C2454 ) C1839_=_C2477( C1839 C2477 ) C1839_=_C2516( C1839 C2516 ) \nC1839_=_C2517( C1839 C2517 ) C1839_=_C2518( C1839 C2518 ) C1839_=_C2519( C1839 C2519 ) C1839_=_C2520( C1839 C2520 ) C1839_=_C2521( C1839 C2521 ) C1839_=_C2522( C1839 C2522 ) \nC1839_=_C2523( C1839 C2523 ) C1839_=_C2524( C1839 C2524 ) C1839_=_C2525( C1839 C2525 ) C1839_=_C2526( C1839 C2526 ) C1839_=_C2527( C1839 C2527 ) C1839_=_C2528( C1839 C2528 ) \nC1839_=_C2529( C1839 C2529 ) C1839_=_C2530( C1839 C2530 ) C1839_=_C2531( C1839 C2531 ) C1839_=_C2532( C1839 C2532 ) C1839_=_C2533( C1839 C2533 ) C1839_=_C2534( C1839 C2534 ) \nC1839_=_C2535( C1839 C2535 ) C1839_=_C2536( C1839 C2536 ) C1839_=_C2537( C1839 C2537 ) C1839_=_C2538( C1839 C2538 ) C1839_=_C2539( C1839 C2539 ) C1839_=_C2540( C1839 C2540 ) \nC1839_=_C2541( C1839 C2541 ) C1839_=_C2542( C1839 C2542 ) C1839_=_C2543( C1839 C2543 ) C1839_=_C2544( C1839 C2544 ) C1839_=_C2545( C1839 C2545 ) C1839_=_C2546( C1839 C2546 ) \nC1839_=_C2547( C1839 C2547 ) C1839_=_C2548( C1839 C2548 ) C1839_=_C2549( C1839 C2549 ) C1839_=_C2550( C1839 C2550 ) C1839_=_C2551( C1839 C2551 ) C1839_=_C2552( C1839 C2552 ) \nC1839_=_C2553( C1839 C2553 ) C1855_=_C1892( C1855 C1892 ) C1855_=_C1980( C1855 C1980 ) C1855_=_C1984( C1855 C1984 ) C1855_=_C2005( C1855 C2005 ) C1855_=_C2026( C1855 C2026 ) \nC1855_=_C2137( C1855 C2137 ) C1855_=_C2203( C1855 C2203 ) C1855_=_C2246( C1855 C2246 ) C1855_=_C2274( C1855 C2274 ) C1855_=_C2316( C1855 C2316 ) C1855_=_C2342( C1855 C2342 ) \nC1855_=_C2368( C1855 C2368 ) C1855_=_C2392( C1855 C2392 ) C1855_=_C2417( C1855 C2417 ) C1855_=_C2454( C1855 C2454 ) C1855_=_C2477( C1855 C2477 ) C1855_=_C2516( C1855 C2516 ) \nC1855_=_C2517( C1855 C2517 ) C1855_=_C2518( C1855 C2518 ) C1855_=_C2519( C1855 C2519 ) C1855_=_C2520( C1855 C2520 ) C1855_=_C2521( C1855 C2521 ) C1855_=_C2522( C1855 C2522 ) \nC1855_=_C2523( C1855 C2523 ) C1855_=_C2524( C1855 C2524 ) C1855_=_C2525( C1855 C2525 ) C1855_=_C2526( C1855 C2526 ) C1855_=_C2527( C1855 C2527 ) C1855_=_C2528( C1855 C2528 ) \nC1855_=_C2529( C1855 C2529 ) C1855_=_C2530( C1855 C2530 ) C1855_=_C2531( C1855 C2531 ) C1855_=_C2532( C1855 C2532 ) C1855_=_C2533( C1855 C2533 ) C1855_=_C2534( C1855 C2534 ) \nC1855_=_C2535( C1855 C2535 ) C1855_=_C2536( C1855 C2536 ) C1855_=_C2537( C1855 C2537 ) C1855_=_C2538( C1855 C2538 ) C1855_=_C2539( C1855 C2539 ) C1855_=_C2540( C1855 C2540 ) \nC1855_=_C2541( C1855 C2541 ) C1855_=_C2542( C1855 C2542 ) C1855_=_C2543( C1855 C2543 ) C1855_=_C2544( C1855 C2544 ) C1855_=_C2545( C1855 C2545 ) C1855_=_C2546( C1855 C2546 ) \nC1855_=_C2547( C1855 C2547 ) C1855_=_C2548( C1855 C2548 ) C1855_=_C2549( C1855 C2549 ) C1855_=_C2550( C1855 C2550 ) C1855_=_C2551( C1855 C2551 ) C1855_=_C2552( C1855 C2552 ) \nC1855_=_C2553( C1855 C2553 ) C1872_=_C2043( C1872 C2043 ) C1872_=_C2155( C1872 C2155 ) C1872_=_C2220( C1872 C2220 ) C1872_=_C2259( C1872 C2259 ) C1872_=_C2292( C1872 C2292 ) \nC1872_=_C2354( C1872 C2354 ) C1872_=_C2379( C1872 C2379 ) C1872_=_C2405( C1872 C2405 ) C1872_=_C2435( C1872 C2435 ) C1872_=_C2466( C1872 C2466 ) C1872_=_C2498( C1872 C2498 ) \nC1872_=_C2536( C1872 C2536 ) C1872_=_C2564( C1872 C2564 ) C1872_=_C2635( C1872 C2635 ) C1872_=_C2672( C1872 C2672 ) C1872_=_C2763( C1872 C2763 ) C1872_=_C2812( C1872 C2812 ) \nC1872_=_C2838( C1872 C2838 ) C1872_=_C2853( C1872 C2853 ) C1872_=_C2895( C1872 C2895 ) C1872_=_C2911( C1872 C2911 ) C1872_=_C2940( C1872 C2940 ) C1872_=_C2953( C1872 C2953 ) \nC1872_=_C2966( C1872 C2966 ) C1872_=_C2967( C1872 C2967 ) C1872_=_C2968( C1872 C2968 ) C1872_=_C2969( C1872 C2969 ) C1872_=_C2970( C1872 C2970 ) C1872_=_C2971( C1872 C2971 ) \nC1872_=_C2972( C1872 C2972 ) C1872_=_C2973( C1872 C2973 ) C1892_=_C1980( C1892 C1980 ) C1892_=_C1984( C1892 C1984 ) C1892_=_C2005( C1892 C2005 ) C1892_=_C2026( C1892 C2026 ) \nC1892_=_C2137( C1892 C2137 ) C1892_=_C2203( C1892 C2203 ) C1892_=_C2246( C1892 C2246 ) C1892_=_C2274( C1892 C2274 ) C1892_=_C2316( C1892 C2316 ) C1892_=_C2342( C1892 C2342 ) \nC1892_=_C2368( C1892 C2368 ) C1892_=_C2392( C1892 C2392 ) C1892_=_C2417( C1892 C2417 ) C1892_=_C2454( C1892 C2454 ) C1892_=_C2477( C1892 C2477 ) C1892_=_C2516( C1892 C2516 ) \nC1892_=_C2517( C1892 C2517 ) C1892_=_C2518( C1892 C2518 ) C1892_=_C2519( C1892 C2519 ) C1892_=_C2520( C1892 C2520 ) C1892_=_C2521( C1892 C2521 ) C1892_=_C2522( C1892 C2522 ) \nC1892_=_C2523( C1892 C2523 ) C1892_=_C2524( C1892 C2524 ) C1892_=_C2525( C1892 C2525 ) C1892_=_C2526( C1892 C2526 ) C1892_=_C2527( C1892 C2527 ) C1892_=_C2528( C1892 C2528 ) \nC1892_=_C2529( C1892 C2529 ) C1892_=_C2530( C1892 C2530 ) C1892_=_C2531( C1892 C2531 ) C1892_=_C2532( C1892 C2532 ) C1892_=_C2533( C1892 C2533 ) C1892_=_C2534( C1892 C2534 ) \nC1892_=_C2535( C1892 C2535 ) C1892_=_C2536( C1892 C2536 ) C1892_=_C2537( C1892 C2537 ) C1892_=_C2538( C1892 C2538 ) C1892_=_C2539( C1892 C2539 ) C1892_=_C2540( C1892 C2540 ) \nC1892_=_C2541( C1892 C2541 ) C1892_=_C2542( C1892 C2542 ) C1892_=_C2543( C1892 C2543 ) C1892_=_C2544( C1892 C2544 ) C1892_=_C2545( C1892 C2545 ) C1892_=_C2546( C1892 C2546 ) \nC1892_=_C2547( C1892 C2547 ) C1892_=_C2548( C1892 C2548 ) C1892_=_C2549( C1892 C2549 ) C1892_=_C2550( C1892 C2550 ) C1892_=_C2551( C1892 C2551 ) C1892_=_C2552( C1892 C2552 ) \nC1892_=_C2553( C1892 C2553 ) C1980_=_C1984( C1980 C1984 ) C1980_=_C2005( C1980 C2005 ) C1980_=_C2026( C1980 C2026 ) C1980_=_C2137( C1980 C2137 ) C1980_=_C2203( C1980 C2203 ) \nC1980_=_C2246( C1980 C2246 ) C1980_=_C2274( C1980 C2274 ) C1980_=_C2316(</w:t>
      </w:r>
    </w:p>
    <w:p>
      <w:pPr>
        <w:pStyle w:val="PreformattedText"/>
        <w:bidi w:val="0"/>
        <w:spacing w:before="0" w:after="0"/>
        <w:jc w:val="left"/>
        <w:rPr/>
      </w:pPr>
      <w:r>
        <w:rPr/>
        <w:t xml:space="preserve"> </w:t>
      </w:r>
      <w:r>
        <w:rPr/>
        <w:t>C1980 C2316 ) C1980_=_C2342( C1980 C2342 ) C1980_=_C2368( C1980 C2368 ) C1980_=_C2392( C1980 C2392 ) \nC1980_=_C2417( C1980 C2417 ) C1980_=_C2454( C1980 C2454 ) C1980_=_C2477( C1980 C2477 ) C1980_=_C2516( C1980 C2516 ) C1980_=_C2517( C1980 C2517 ) C1980_=_C2518( C1980 C2518 ) \nC1980_=_C2519( C1980 C2519 ) C1980_=_C2520( C1980 C2520 ) C1980_=_C2521( C1980 C2521 ) C1980_=_C2522( C1980 C2522 ) C1980_=_C2523( C1980 C2523 ) C1980_=_C2524( C1980 C2524 ) \nC1980_=_C2525( C1980 C2525 ) C1980_=_C2526( C1980 C2526 ) C1980_=_C2527( C1980 C2527 ) C1980_=_C2528( C1980 C2528 ) C1980_=_C2529( C1980 C2529 ) C1980_=_C2530( C1980 C2530 ) \nC1980_=_C2531( C1980 C2531 ) C1980_=_C2532( C1980 C2532 ) C1980_=_C2533( C1980 C2533 ) C1980_=_C2534( C1980 C2534 ) C1980_=_C2535( C1980 C2535 ) C1980_=_C2536( C1980 C2536 ) \nC1980_=_C2537( C1980 C2537 ) C1980_=_C2538( C1980 C2538 ) C1980_=_C2539( C1980 C2539 ) C1980_=_C2540( C1980 C2540 ) C1980_=_C2541( C1980 C2541 ) C1980_=_C2542( C1980 C2542 ) \nC1980_=_C2543( C1980 C2543 ) C1980_=_C2544( C1980 C2544 ) C1980_=_C2545( C1980 C2545 ) C1980_=_C2546( C1980 C2546 ) C1980_=_C2547( C1980 C2547 ) C1980_=_C2548( C1980 C2548 ) \nC1980_=_C2549( C1980 C2549 ) C1980_=_C2550( C1980 C2550 ) C1980_=_C2551( C1980 C2551 ) C1980_=_C2552( C1980 C2552 ) C1980_=_C2553( C1980 C2553 ) C1984_=_C2005( C1984 C2005 ) \nC1984_=_C2026( C1984 C2026 ) C1984_=_C2137( C1984 C2137 ) C1984_=_C2203( C1984 C2203 ) C1984_=_C2246( C1984 C2246 ) C1984_=_C2274( C1984 C2274 ) C1984_=_C2316( C1984 C2316 ) \nC1984_=_C2342( C1984 C2342 ) C1984_=_C2368( C1984 C2368 ) C1984_=_C2392( C1984 C2392 ) C1984_=_C2417( C1984 C2417 ) C1984_=_C2454( C1984 C2454 ) C1984_=_C2477( C1984 C2477 ) \nC1984_=_C2516( C1984 C2516 ) C1984_=_C2517( C1984 C2517 ) C1984_=_C2518( C1984 C2518 ) C1984_=_C2519( C1984 C2519 ) C1984_=_C2520( C1984 C2520 ) C1984_=_C2521( C1984 C2521 ) \nC1984_=_C2522( C1984 C2522 ) C1984_=_C2523( C1984 C2523 ) C1984_=_C2524( C1984 C2524 ) C1984_=_C2525( C1984 C2525 ) C1984_=_C2526( C1984 C2526 ) C1984_=_C2527( C1984 C2527 ) \nC1984_=_C2528( C1984 C2528 ) C1984_=_C2529( C1984 C2529 ) C1984_=_C2530( C1984 C2530 ) C1984_=_C2531( C1984 C2531 ) C1984_=_C2532( C1984 C2532 ) C1984_=_C2533( C1984 C2533 ) \nC1984_=_C2534( C1984 C2534 ) C1984_=_C2535( C1984 C2535 ) C1984_=_C2536( C1984 C2536 ) C1984_=_C2537( C1984 C2537 ) C1984_=_C2538( C1984 C2538 ) C1984_=_C2539( C1984 C2539 ) \nC1984_=_C2540( C1984 C2540 ) C1984_=_C2541( C1984 C2541 ) C1984_=_C2542( C1984 C2542 ) C1984_=_C2543( C1984 C2543 ) C1984_=_C2544( C1984 C2544 ) C1984_=_C2545( C1984 C2545 ) \nC1984_=_C2546( C1984 C2546 ) C1984_=_C2547( C1984 C2547 ) C1984_=_C2548( C1984 C2548 ) C1984_=_C2549( C1984 C2549 ) C1984_=_C2550( C1984 C2550 ) C1984_=_C2551( C1984 C2551 ) \nC1984_=_C2552( C1984 C2552 ) C1984_=_C2553( C1984 C2553 ) C2005_=_C2026( C2005 C2026 ) C2005_=_C2137( C2005 C2137 ) C2005_=_C2203( C2005 C2203 ) C2005_=_C2246( C2005 C2246 ) \nC2005_=_C2274( C2005 C2274 ) C2005_=_C2316( C2005 C2316 ) C2005_=_C2342( C2005 C2342 ) C2005_=_C2368( C2005 C2368 ) C2005_=_C2392( C2005 C2392 ) C2005_=_C2417( C2005 C2417 ) \nC2005_=_C2454( C2005 C2454 ) C2005_=_C2477( C2005 C2477 ) C2005_=_C2516( C2005 C2516 ) C2005_=_C2517( C2005 C2517 ) C2005_=_C2518( C2005 C2518 ) C2005_=_C2519( C2005 C2519 ) \nC2005_=_C2520( C2005 C2520 ) C2005_=_C2521( C2005 C2521 ) C2005_=_C2522( C2005 C2522 ) C2005_=_C2523( C2005 C2523 ) C2005_=_C2524( C2005 C2524 ) C2005_=_C2525( C2005 C2525 ) \nC2005_=_C2526( C2005 C2526 ) C2005_=_C2527( C2005 C2527 ) C2005_=_C2528( C2005 C2528 ) C2005_=_C2529( C2005 C2529 ) C2005_=_C2530( C2005 C2530 ) C2005_=_C2531( C2005 C2531 ) \nC2005_=_C2532( C2005 C2532 ) C2005_=_C2533( C2005 C2533 ) C2005_=_C2534( C2005 C2534 ) C2005_=_C2535( C2005 C2535 ) C2005_=_C2536( C2005 C2536 ) C2005_=_C2537( C2005 C2537 ) \nC2005_=_C2538( C2005 C2538 ) C2005_=_C2539( C2005 C2539 ) C2005_=_C2540( C2005 C2540 ) C2005_=_C2541( C2005 C2541 ) C2005_=_C2542( C2005 C2542 ) C2005_=_C2543( C2005 C2543 ) \nC2005_=_C2544( C2005 C2544 ) C2005_=_C2545( C2005 C2545 ) C2005_=_C2546( C2005 C2546 ) C2005_=_C2547( C2005 C2547 ) C2005_=_C2548( C2005 C2548 ) C2005_=_C2549( C2005 C2549 ) \nC2005_=_C2550( C2005 C2550 ) C2005_=_C2551( C2005 C2551 ) C2005_=_C2552( C2005 C2552 ) C2005_=_C2553( C2005 C2553 ) C2019_=_C2026( C2019 C2026 ) C2019_=_C2043( C2019 C2043 ) \nC2019_=_C2062( C2019 C2062 ) C2019_=_C2130( C2019 C2130 ) C2019_=_C2196( C2019 C2196 ) C2019_=_C2239( C2019 C2239 ) C2019_=_C2267( C2019 C2267 ) C2019_=_C2312( C2019 C2312 ) \nC2019_=_C2313( C2019 C2313 ) C2019_=_C2314( C2019 C2314 ) C2019_=_C2315( C2019 C2315 ) C2019_=_C2316( C2019 C2316 ) C2019_=_C2317( C2019 C2317 ) C2019_=_C2318( C2019 C2318 ) \nC2019_=_C2319( C2019 C2319 ) C2019_=_C2320( C2019 C2320 ) C2019_=_C2321( C2019 C2321 ) C2019_=_C2322( C2019 C2322 ) C2019_=_C2323( C2019 C2323 ) C2019_=_C2324( C2019 C2324 ) \nC2019_=_C2325( C2019 C2325 ) C2019_=_C2326( C2019 C2326 ) C2019_=_C2327( C2019 C2327 ) C2019_=_C2329( C2019 C2329 ) C2019_=_C2330( C2019 C2330 ) C2019_=_C2331( C2019 C2331 ) \nC2019_=_C2332( C2019 C2332 ) C2019_=_C2333( C2019 C2333 ) C2019_=_C2334( C2019 C2334 ) C2019_=_C2335( C2019 C2335 ) C2019_=_C2336( C2019 C2336 ) C2019_=_C2337( C2019 C2337 ) \nC2026_=_C2043( C2026 C2043 ) C2026_=_C2137( C2026 C2137 ) C2026_=_C2203( C2026 C2203 ) C2026_=_C2246( C2026 C2246 ) C2026_=_C2274( C2026 C2274 ) C2026_=_C2316( C2026 C2316 ) \nC2026_=_C2342( C2026 C2342 ) C2026_=_C2368( C2026 C2368 ) C2026_=_C2392( C2026 C2392 ) C2026_=_C2417( C2026 C2417 ) C2026_=_C2454( C2026 C2454 ) C2026_=_C2477( C2026 C2477 ) \nC2026_=_C2516( C2026 C2516 ) C2026_=_C2517( C2026 C2517 ) C2026_=_C2518( C2026 C2518 ) C2026_=_C2519( C2026 C2519 ) C2026_=_C2520( C2026 C2520 ) C2026_=_C2521( C2026 C2521 ) \nC2026_=_C2522( C2026 C2522 ) C2026_=_C2523( C2026 C2523 ) C2026_=_C2524( C2026 C2524 ) C2026_=_C2525( C2026 C2525 ) C2026_=_C2526( C2026 C2526 ) C2026_=_C2527( C2026 C2527 ) \nC2026_=_C2528( C2026 C2528 ) C2026_=_C2529( C2026 C2529 ) C2026_=_C2530( C2026 C2530 ) C2026_=_C2531( C2026 C2531 ) C2026_=_C2532( C2026 C2532 ) C2026_=_C2533( C2026 C2533 ) \nC2026_=_C2534( C2026 C2534 ) C2026_=_C2535( C2026 C2535 ) C2026_=_C2536( C2026 C2536 ) C2026_=_C2537( C2026 C2537 ) C2026_=_C2538( C2026 C2538 ) C2026_=_C2539( C2026 C2539 ) \nC2026_=_C2540( C2026 C2540 ) C2026_=_C2541( C2026 C2541 ) C2026_=_C2542( C2026 C2542 ) C2026_=_C2543( C2026 C2543 ) C2026_=_C2544( C2026 C2544 ) C2026_=_C2545( C2026 C2545 ) \nC2026_=_C2546( C2026 C2546 ) C2026_=_C2547( C2026 C2547 ) C2026_=_C2548( C2026 C2548 ) C2026_=_C2549( C2026 C2549 ) C2026_=_C2550( C2026 C2550 ) C2026_=_C2551( C2026 C2551 ) \nC2026_=_C2552( C2026 C2552 ) C2026_=_C2553( C2026 C2553 ) C2043_=_C2155( C2043 C2155 ) C2043_=_C2220( C2043 C2220 ) C2043_=_C2259( C2043 C2259 ) C2043_=_C2292( C2043 C2292 ) \nC2043_=_C2354( C2043 C2354 ) C2043_=_C2379( C2043 C2379 ) C2043_=_C2405( C2043 C2405 ) C2043_=_C2435( C2043 C2435 ) C2043_=_C2466( C2043 C2466 ) C2043_=_C2498( C2043 C2498 ) \nC2043_=_C2536( C2043 C2536 ) C2043_=_C2564( C2043 C2564 ) C2043_=_C2635( C2043 C2635 ) C2043_=_C2672( C2043 C2672 ) C2043_=_C2763( C2043 C2763 ) C2043_=_C2812( C2043 C2812 ) \nC2043_=_C2838( C2043 C2838 ) C2043_=_C2853( C2043 C2853 ) C2043_=_C2895( C2043 C2895 ) C2043_=_C2911( C2043 C2911 ) C2043_=_C2940( C2043 C2940 ) C2043_=_C2953( C2043 C2953 ) \nC2043_=_C2966( C2043 C2966 ) C2043_=_C2967( C2043 C2967 ) C2043_=_C2968( C2043 C2968 ) C2043_=_C2969( C2043 C2969 ) C2043_=_C2970( C2043 C2970 ) C2043_=_C2971( C2043 C2971 ) \nC2043_=_C2972( C2043 C2972 ) C2043_=_C2973( C2043 C2973 ) C2062_=_C2130( C2062 C2130 ) C2062_=_C2196( C2062 C2196 ) C2062_=_C2239( C2062 C2239 ) C2062_=_C2267( C2062 C2267 ) \nC2062_=_C2312( C2062 C2312 ) C2062_=_C2313( C2062 C2313 ) C2062_=_C2314( C2062 C2314 ) C2062_=_C2315( C2062 C2315 ) C2062_=_C2316( C2062 C2316 ) C2062_=_C2317( C2062 C2317 ) \nC2062_=_C2318( C2062 C2318 ) C2062_=_C2319( C2062 C2319 ) C2062_=_C2320( C2062 C2320 ) C2062_=_C2321( C2062 C2321 ) C2062_=_C2322( C2062 C2322 ) C2062_=_C2323( C2062 C2323 ) \nC2062_=_C2324( C2062 C2324 ) C2062_=_C2325( C2062 C2325 ) C2062_=_C2326( C2062 C2326 ) C2062_=_C2327( C2062 C2327 ) C2062_=_C2329( C2062 C2329 ) C2062_=_C2330( C2062 C2330 ) \nC2062_=_C2331( C2062 C2331 ) C2062_=_C2332( C2062 C2332 ) C2062_=_C2333( C2062 C2333 ) C2062_=_C2334( C2062 C2334 ) C2062_=_C2335( C2062 C2335 ) C2062_=_C2336( C2062 C2336 ) \nC2062_=_C2337( C2062 C2337 ) C2130_=_C2137( C2130 C2137 ) C2130_=_C2155( C2130 C2155 ) C2130_=_C2196( C2130 C2196 ) C2130_=_C2239( C2130 C2239 ) C2130_=_C2267( C2130 C2267 ) \nC2130_=_C2312( C2130 C2312 ) C2130_=_C2313( C2130 C2313 ) C2130_=_C2314( C2130 C2314 ) C2130_=_C2315( C2130 C2315 ) C2130_=_C2316( C2130 C2316 ) C2130_=_C2317( C2130 C2317 ) \nC2130_=_C2318( C2130 C2318 ) C2130_=_C2319( C2130 C2319 ) C2130_=_C2320( C2130 C2320 ) C2130_=_C2321( C2130 C2321 ) C2130_=_C2322( C2130 C2322 ) C2130_=_C2323( C2130 C2323 ) \nC2130_=_C2324( C2130 C2324 ) C2130_=_C2325( C2130 C2325 ) C2130_=_C2326( C2130 C2326 ) C2130_=_C2327( C2130 C2327 ) C2130_=_C2329( C2130 C2329 ) C2130_=_C2330( C2130 C2330 ) \nC2130_=_C2331( C2130 C2331 ) C2130_=_C2332( C2130 C2332 ) C2130_=_C2333( C2130 C2333 ) C2130_=_C2334( C2130 C2334 ) C2130_=_C2335( C2130 C2335 ) C2130_=_C2336( C2130 C2336 ) \nC2130_=_C2337( C2130 C2337 ) C2137_=_C2155( C2137 C2155 ) C2137_=_C2203( C2137 C2203 ) C2137_=_C2246( C2137 C2246 ) C2137_=_C2274( C2137 C2274 ) C2137_=_C2316( C2137 C2316 ) \nC2137_=_C2342( C2137 C2342 ) C2137_=_C2368( C2137 C2368 ) C2137_=_C2392( C2137 C2392 ) C2137_=_C2417( C2137 C2417 ) C2137_=_C2454( C2137 C2454 ) C2137_=_C2477( C2137 C2477 ) \nC2137_=_C2516( C2137 C2516 ) C2137_=_C2517( C2137 C2517 ) C2137_=_C2518( C2137 C2518 ) C2137_=_C2519( C2137 C2519 ) C2137_=_C2520( C2137 C2520 ) C2137_=_C2521( C2137 C2521 ) \nC2137_=_C2522( C2137 C2522 ) C2137_=_C2523( C2137 C2523 ) C2137_=_C2524( C2137 C2524 ) C2137_=_C2525( C2137 C2525 ) C2137_=_C2526(</w:t>
      </w:r>
    </w:p>
    <w:p>
      <w:pPr>
        <w:pStyle w:val="PreformattedText"/>
        <w:bidi w:val="0"/>
        <w:spacing w:before="0" w:after="0"/>
        <w:jc w:val="left"/>
        <w:rPr/>
      </w:pPr>
      <w:r>
        <w:rPr/>
        <w:t xml:space="preserve"> </w:t>
      </w:r>
      <w:r>
        <w:rPr/>
        <w:t>C2137 C2526 ) C2137_=_C2527( C2137 C2527 ) \nC2137_=_C2528( C2137 C2528 ) C2137_=_C2529( C2137 C2529 ) C2137_=_C2530( C2137 C2530 ) C2137_=_C2531( C2137 C2531 ) C2137_=_C2532( C2137 C2532 ) C2137_=_C2533( C2137 C2533 ) \nC2137_=_C2534( C2137 C2534 ) C2137_=_C2535( C2137 C2535 ) C2137_=_C2536( C2137 C2536 ) C2137_=_C2537( C2137 C2537 ) C2137_=_C2538( C2137 C2538 ) C2137_=_C2539( C2137 C2539 ) \nC2137_=_C2540( C2137 C2540 ) C2137_=_C2541( C2137 C2541 ) C2137_=_C2542( C2137 C2542 ) C2137_=_C2543( C2137 C2543 ) C2137_=_C2544( C2137 C2544 ) C2137_=_C2545( C2137 C2545 ) \nC2137_=_C2546( C2137 C2546 ) C2137_=_C2547( C2137 C2547 ) C2137_=_C2548( C2137 C2548 ) C2137_=_C2549( C2137 C2549 ) C2137_=_C2550( C2137 C2550 ) C2137_=_C2551( C2137 C2551 ) \nC2137_=_C2552( C2137 C2552 ) C2137_=_C2553( C2137 C2553 ) C2155_=_C2220( C2155 C2220 ) C2155_=_C2259( C2155 C2259 ) C2155_=_C2292( C2155 C2292 ) C2155_=_C2354( C2155 C2354 ) \nC2155_=_C2379( C2155 C2379 ) C2155_=_C2405( C2155 C2405 ) C2155_=_C2435( C2155 C2435 ) C2155_=_C2466( C2155 C2466 ) C2155_=_C2498( C2155 C2498 ) C2155_=_C2536( C2155 C2536 ) \nC2155_=_C2564( C2155 C2564 ) C2155_=_C2635( C2155 C2635 ) C2155_=_C2672( C2155 C2672 ) C2155_=_C2763( C2155 C2763 ) C2155_=_C2812( C2155 C2812 ) C2155_=_C2838( C2155 C2838 ) \nC2155_=_C2853( C2155 C2853 ) C2155_=_C2895( C2155 C2895 ) C2155_=_C2911( C2155 C2911 ) C2155_=_C2940( C2155 C2940 ) C2155_=_C2953( C2155 C2953 ) C2155_=_C2966( C2155 C2966 ) \nC2155_=_C2967( C2155 C2967 ) C2155_=_C2968( C2155 C2968 ) C2155_=_C2969( C2155 C2969 ) C2155_=_C2970( C2155 C2970 ) C2155_=_C2971( C2155 C2971 ) C2155_=_C2972( C2155 C2972 ) \nC2155_=_C2973( C2155 C2973 ) C2196_=_C2203( C2196 C2203 ) C2196_=_C2220( C2196 C2220 ) C2196_=_C2239( C2196 C2239 ) C2196_=_C2267( C2196 C2267 ) C2196_=_C2312( C2196 C2312 ) \nC2196_=_C2313( C2196 C2313 ) C2196_=_C2314( C2196 C2314 ) C2196_=_C2315( C2196 C2315 ) C2196_=_C2316( C2196 C2316 ) C2196_=_C2317( C2196 C2317 ) C2196_=_C2318( C2196 C2318 ) \nC2196_=_C2319( C2196 C2319 ) C2196_=_C2320( C2196 C2320 ) C2196_=_C2321( C2196 C2321 ) C2196_=_C2322( C2196 C2322 ) C2196_=_C2323( C2196 C2323 ) C2196_=_C2324( C2196 C2324 ) \nC2196_=_C2325( C2196 C2325 ) C2196_=_C2326( C2196 C2326 ) C2196_=_C2327( C2196 C2327 ) C2196_=_C2329( C2196 C2329 ) C2196_=_C2330( C2196 C2330 ) C2196_=_C2331( C2196 C2331 ) \nC2196_=_C2332( C2196 C2332 ) C2196_=_C2333( C2196 C2333 ) C2196_=_C2334( C2196 C2334 ) C2196_=_C2335( C2196 C2335 ) C2196_=_C2336( C2196 C2336 ) C2196_=_C2337( C2196 C2337 ) \nC2203_=_C2220( C2203 C2220 ) C2203_=_C2246( C2203 C2246 ) C2203_=_C2274( C2203 C2274 ) C2203_=_C2316( C2203 C2316 ) C2203_=_C2342( C2203 C2342 ) C2203_=_C2368( C2203 C2368 ) \nC2203_=_C2392( C2203 C2392 ) C2203_=_C2417( C2203 C2417 ) C2203_=_C2454( C2203 C2454 ) C2203_=_C2477( C2203 C2477 ) C2203_=_C2516( C2203 C2516 ) C2203_=_C2517( C2203 C2517 ) \nC2203_=_C2518( C2203 C2518 ) C2203_=_C2519( C2203 C2519 ) C2203_=_C2520( C2203 C2520 ) C2203_=_C2521( C2203 C2521 ) C2203_=_C2522( C2203 C2522 ) C2203_=_C2523( C2203 C2523 ) \nC2203_=_C2524( C2203 C2524 ) C2203_=_C2525( C2203 C2525 ) C2203_=_C2526( C2203 C2526 ) C2203_=_C2527( C2203 C2527 ) C2203_=_C2528( C2203 C2528 ) C2203_=_C2529( C2203 C2529 ) \nC2203_=_C2530( C2203 C2530 ) C2203_=_C2531( C2203 C2531 ) C2203_=_C2532( C2203 C2532 ) C2203_=_C2533( C2203 C2533 ) C2203_=_C2534( C2203 C2534 ) C2203_=_C2535( C2203 C2535 ) \nC2203_=_C2536( C2203 C2536 ) C2203_=_C2537( C2203 C2537 ) C2203_=_C2538( C2203 C2538 ) C2203_=_C2539( C2203 C2539 ) C2203_=_C2540( C2203 C2540 ) C2203_=_C2541( C2203 C2541 ) \nC2203_=_C2542( C2203 C2542 ) C2203_=_C2543( C2203 C2543 ) C2203_=_C2544( C2203 C2544 ) C2203_=_C2545( C2203 C2545 ) C2203_=_C2546( C2203 C2546 ) C2203_=_C2547( C2203 C2547 ) \nC2203_=_C2548( C2203 C2548 ) C2203_=_C2549( C2203 C2549 ) C2203_=_C2550( C2203 C2550 ) C2203_=_C2551( C2203 C2551 ) C2203_=_C2552( C2203 C2552 ) C2203_=_C2553( C2203 C2553 ) \nC2220_=_C2259( C2220 C2259 ) C2220_=_C2292( C2220 C2292 ) C2220_=_C2354( C2220 C2354 ) C2220_=_C2379( C2220 C2379 ) C2220_=_C2405( C2220 C2405 ) C2220_=_C2435( C2220 C2435 ) \nC2220_=_C2466( C2220 C2466 ) C2220_=_C2498( C2220 C2498 ) C2220_=_C2536( C2220 C2536 ) C2220_=_C2564( C2220 C2564 ) C2220_=_C2635( C2220 C2635 ) C2220_=_C2672( C2220 C2672 ) \nC2220_=_C2763( C2220 C2763 ) C2220_=_C2812( C2220 C2812 ) C2220_=_C2838( C2220 C2838 ) C2220_=_C2853( C2220 C2853 ) C2220_=_C2895( C2220 C2895 ) C2220_=_C2911( C2220 C2911 ) \nC2220_=_C2940( C2220 C2940 ) C2220_=_C2953( C2220 C2953 ) C2220_=_C2966( C2220 C2966 ) C2220_=_C2967( C2220 C2967 ) C2220_=_C2968( C2220 C2968 ) C2220_=_C2969( C2220 C2969 ) \nC2220_=_C2970( C2220 C2970 ) C2220_=_C2971( C2220 C2971 ) C2220_=_C2972( C2220 C2972 ) C2220_=_C2973( C2220 C2973 ) C2239_=_C2246( C2239 C2246 ) C2239_=_C2259( C2239 C2259 ) \nC2239_=_C2267( C2239 C2267 ) C2239_=_C2312( C2239 C2312 ) C2239_=_C2313( C2239 C2313 ) C2239_=_C2314( C2239 C2314 ) C2239_=_C2315( C2239 C2315 ) C2239_=_C2316( C2239 C2316 ) \nC2239_=_C2317( C2239 C2317 ) C2239_=_C2318( C2239 C2318 ) C2239_=_C2319( C2239 C2319 ) C2239_=_C2320( C2239 C2320 ) C2239_=_C2321( C2239 C2321 ) C2239_=_C2322( C2239 C2322 ) \nC2239_=_C2323( C2239 C2323 ) C2239_=_C2324( C2239 C2324 ) C2239_=_C2325( C2239 C2325 ) C2239_=_C2326( C2239 C2326 ) C2239_=_C2327( C2239 C2327 ) C2239_=_C2329( C2239 C2329 ) \nC2239_=_C2330( C2239 C2330 ) C2239_=_C2331( C2239 C2331 ) C2239_=_C2332( C2239 C2332 ) C2239_=_C2333( C2239 C2333 ) C2239_=_C2334( C2239 C2334 ) C2239_=_C2335( C2239 C2335 ) \nC2239_=_C2336( C2239 C2336 ) C2239_=_C2337( C2239 C2337 ) C2246_=_C2259( C2246 C2259 ) C2246_=_C2274( C2246 C2274 ) C2246_=_C2316( C2246 C2316 ) C2246_=_C2342( C2246 C2342 ) \nC2246_=_C2368( C2246 C2368 ) C2246_=_C2392( C2246 C2392 ) C2246_=_C2417( C2246 C2417 ) C2246_=_C2454( C2246 C2454 ) C2246_=_C2477( C2246 C2477 ) C2246_=_C2516( C2246 C2516 ) \nC2246_=_C2517( C2246 C2517 ) C2246_=_C2518( C2246 C2518 ) C2246_=_C2519( C2246 C2519 ) C2246_=_C2520( C2246 C2520 ) C2246_=_C2521( C2246 C2521 ) C2246_=_C2522( C2246 C2522 ) \nC2246_=_C2523( C2246 C2523 ) C2246_=_C2524( C2246 C2524 ) C2246_=_C2525( C2246 C2525 ) C2246_=_C2526( C2246 C2526 ) C2246_=_C2527( C2246 C2527 ) C2246_=_C2528( C2246 C2528 ) \nC2246_=_C2529( C2246 C2529 ) C2246_=_C2530( C2246 C2530 ) C2246_=_C2531( C2246 C2531 ) C2246_=_C2532( C2246 C2532 ) C2246_=_C2533( C2246 C2533 ) C2246_=_C2534( C2246 C2534 ) \nC2246_=_C2535( C2246 C2535 ) C2246_=_C2536( C2246 C2536 ) C2246_=_C2537( C2246 C2537 ) C2246_=_C2538( C2246 C2538 ) C2246_=_C2539( C2246 C2539 ) C2246_=_C2540( C2246 C2540 ) \nC2246_=_C2541( C2246 C2541 ) C2246_=_C2542( C2246 C2542 ) C2246_=_C2543( C2246 C2543 ) C2246_=_C2544( C2246 C2544 ) C2246_=_C2545( C2246 C2545 ) C2246_=_C2546( C2246 C2546 ) \nC2246_=_C2547( C2246 C2547 ) C2246_=_C2548( C2246 C2548 ) C2246_=_C2549( C2246 C2549 ) C2246_=_C2550( C2246 C2550 ) C2246_=_C2551( C2246 C2551 ) C2246_=_C2552( C2246 C2552 ) \nC2246_=_C2553( C2246 C2553 ) C2259_=_C2292( C2259 C2292 ) C2259_=_C2354( C2259 C2354 ) C2259_=_C2379( C2259 C2379 ) C2259_=_C2405( C2259 C2405 ) C2259_=_C2435( C2259 C2435 ) \nC2259_=_C2466( C2259 C2466 ) C2259_=_C2498( C2259 C2498 ) C2259_=_C2536( C2259 C2536 ) C2259_=_C2564( C2259 C2564 ) C2259_=_C2635( C2259 C2635 ) C2259_=_C2672( C2259 C2672 ) \nC2259_=_C2763( C2259 C2763 ) C2259_=_C2812( C2259 C2812 ) C2259_=_C2838( C2259 C2838 ) C2259_=_C2853( C2259 C2853 ) C2259_=_C2895( C2259 C2895 ) C2259_=_C2911( C2259 C2911 ) \nC2259_=_C2940( C2259 C2940 ) C2259_=_C2953( C2259 C2953 ) C2259_=_C2966( C2259 C2966 ) C2259_=_C2967( C2259 C2967 ) C2259_=_C2968( C2259 C2968 ) C2259_=_C2969( C2259 C2969 ) \nC2259_=_C2970( C2259 C2970 ) C2259_=_C2971( C2259 C2971 ) C2259_=_C2972( C2259 C2972 ) C2259_=_C2973( C2259 C2973 ) C2267_=_C2274( C2267 C2274 ) C2267_=_C2292( C2267 C2292 ) \nC2267_=_C2312( C2267 C2312 ) C2267_=_C2313( C2267 C2313 ) C2267_=_C2314( C2267 C2314 ) C2267_=_C2315( C2267 C2315 ) C2267_=_C2316( C2267 C2316 ) C2267_=_C2317( C2267 C2317 ) \nC2267_=_C2318( C2267 C2318 ) C2267_=_C2319( C2267 C2319 ) C2267_=_C2320( C2267 C2320 ) C2267_=_C2321( C2267 C2321 ) C2267_=_C2322( C2267 C2322 ) C2267_=_C2323( C2267 C2323 ) \nC2267_=_C2324( C2267 C2324 ) C2267_=_C2325( C2267 C2325 ) C2267_=_C2326( C2267 C2326 ) C2267_=_C2327( C2267 C2327 ) C2267_=_C2329( C2267 C2329 ) C2267_=_C2330( C2267 C2330 ) \nC2267_=_C2331( C2267 C2331 ) C2267_=_C2332( C2267 C2332 ) C2267_=_C2333( C2267 C2333 ) C2267_=_C2334( C2267 C2334 ) C2267_=_C2335( C2267 C2335 ) C2267_=_C2336( C2267 C2336 ) \nC2267_=_C2337( C2267 C2337 ) C2274_=_C2292( C2274 C2292 ) C2274_=_C2316( C2274 C2316 ) C2274_=_C2342( C2274 C2342 ) C2274_=_C2368( C2274 C2368 ) C2274_=_C2392( C2274 C2392 ) \nC2274_=_C2417( C2274 C2417 ) C2274_=_C2454( C2274 C2454 ) C2274_=_C2477( C2274 C2477 ) C2274_=_C2516( C2274 C2516 ) C2274_=_C2517( C2274 C2517 ) C2274_=_C2518( C2274 C2518 ) \nC2274_=_C2519( C2274 C2519 ) C2274_=_C2520( C2274 C2520 ) C2274_=_C2521( C2274 C2521 ) C2274_=_C2522( C2274 C2522 ) C2274_=_C2523( C2274 C2523 ) C2274_=_C2524( C2274 C2524 ) \nC2274_=_C2525( C2274 C2525 ) C2274_=_C2526( C2274 C2526 ) C2274_=_C2527( C2274 C2527 ) C2274_=_C2528( C2274 C2528 ) C2274_=_C2529( C2274 C2529 ) C2274_=_C2530( C2274 C2530 ) \nC2274_=_C2531( C2274 C2531 ) C2274_=_C2532( C2274 C2532 ) C2274_=_C2533( C2274 C2533 ) C2274_=_C2534( C2274 C2534 ) C2274_=_C2535( C2274 C2535 ) C2274_=_C2536( C2274 C2536 ) \nC2274_=_C2537( C2274 C2537 ) C2274_=_C2538( C2274 C2538 ) C2274_=_C2539( C2274 C2539 ) C2274_=_C2540( C2274 C2540 ) C2274_=_C2541( C2274 C2541 ) C2274_=_C2542( C2274 C2542 ) \nC2274_=_C2543( C2274 C2543 ) C2274_=_C2544( C2274 C2544 ) C2274_=_C2545( C2274 C2545 ) C2274_=_C2546( C2274 C2546 ) C2274_=_C2547( C2274 C2547 ) C2274_=_C2548( C2274 C2548 ) \nC2274_=_C2549( C2274 C2549 ) C2274_=_C2550( C2274 C2550 ) C2274_=_C2551( C2274 C2551 ) C2274_=_C2552( C2274 C2552 ) C2274_=_C2553( C2274 C2553 ) C2292_=_C2354( C2292 C2354 ) \nC2292_=_C2379(</w:t>
      </w:r>
    </w:p>
    <w:p>
      <w:pPr>
        <w:pStyle w:val="PreformattedText"/>
        <w:bidi w:val="0"/>
        <w:spacing w:before="0" w:after="0"/>
        <w:jc w:val="left"/>
        <w:rPr/>
      </w:pPr>
      <w:r>
        <w:rPr/>
        <w:t xml:space="preserve"> </w:t>
      </w:r>
      <w:r>
        <w:rPr/>
        <w:t>C2292 C2379 ) C2292_=_C2405( C2292 C2405 ) C2292_=_C2435( C2292 C2435 ) C2292_=_C2466( C2292 C2466 ) C2292_=_C2498( C2292 C2498 ) C2292_=_C2536( C2292 C2536 ) \nC2292_=_C2564( C2292 C2564 ) C2292_=_C2635( C2292 C2635 ) C2292_=_C2672( C2292 C2672 ) C2292_=_C2763( C2292 C2763 ) C2292_=_C2812( C2292 C2812 ) C2292_=_C2838( C2292 C2838 ) \nC2292_=_C2853( C2292 C2853 ) C2292_=_C2895( C2292 C2895 ) C2292_=_C2911( C2292 C2911 ) C2292_=_C2940( C2292 C2940 ) C2292_=_C2953( C2292 C2953 ) C2292_=_C2966( C2292 C2966 ) \nC2292_=_C2967( C2292 C2967 ) C2292_=_C2968( C2292 C2968 ) C2292_=_C2969( C2292 C2969 ) C2292_=_C2970( C2292 C2970 ) C2292_=_C2971( C2292 C2971 ) C2292_=_C2972( C2292 C2972 ) \nC2292_=_C2973( C2292 C2973 ) C2312_=_C2313( C2312 C2313 ) C2312_=_C2314( C2312 C2314 ) C2312_=_C2315( C2312 C2315 ) C2312_=_C2316( C2312 C2316 ) C2312_=_C2317( C2312 C2317 ) \nC2312_=_C2318( C2312 C2318 ) C2312_=_C2319( C2312 C2319 ) C2312_=_C2320( C2312 C2320 ) C2312_=_C2321( C2312 C2321 ) C2312_=_C2322( C2312 C2322 ) C2312_=_C2323( C2312 C2323 ) \nC2312_=_C2324( C2312 C2324 ) C2312_=_C2325( C2312 C2325 ) C2312_=_C2326( C2312 C2326 ) C2312_=_C2327( C2312 C2327 ) C2312_=_C2329( C2312 C2329 ) C2312_=_C2330( C2312 C2330 ) \nC2312_=_C2331( C2312 C2331 ) C2312_=_C2332( C2312 C2332 ) C2312_=_C2333( C2312 C2333 ) C2312_=_C2334( C2312 C2334 ) C2312_=_C2335( C2312 C2335 ) C2312_=_C2336( C2312 C2336 ) \nC2312_=_C2337( C2312 C2337 ) C2312_=_C2392( C2312 C2392 ) C2312_=_C2405( C2312 C2405 ) C2313_=_C2314( C2313 C2314 ) C2313_=_C2315( C2313 C2315 ) C2313_=_C2316( C2313 C2316 ) \nC2313_=_C2317( C2313 C2317 ) C2313_=_C2318( C2313 C2318 ) C2313_=_C2319( C2313 C2319 ) C2313_=_C2320( C2313 C2320 ) C2313_=_C2321( C2313 C2321 ) C2313_=_C2322( C2313 C2322 ) \nC2313_=_C2323( C2313 C2323 ) C2313_=_C2324( C2313 C2324 ) C2313_=_C2325( C2313 C2325 ) C2313_=_C2326( C2313 C2326 ) C2313_=_C2327( C2313 C2327 ) C2313_=_C2329( C2313 C2329 ) \nC2313_=_C2330( C2313 C2330 ) C2313_=_C2331( C2313 C2331 ) C2313_=_C2332( C2313 C2332 ) C2313_=_C2333( C2313 C2333 ) C2313_=_C2334( C2313 C2334 ) C2313_=_C2335( C2313 C2335 ) \nC2313_=_C2336( C2313 C2336 ) C2313_=_C2337( C2313 C2337 ) C2313_=_C2417( C2313 C2417 ) C2313_=_C2435( C2313 C2435 ) C2314_=_C2315( C2314 C2315 ) C2314_=_C2316( C2314 C2316 ) \nC2314_=_C2317( C2314 C2317 ) C2314_=_C2318( C2314 C2318 ) C2314_=_C2319( C2314 C2319 ) C2314_=_C2320( C2314 C2320 ) C2314_=_C2321( C2314 C2321 ) C2314_=_C2322( C2314 C2322 ) \nC2314_=_C2323( C2314 C2323 ) C2314_=_C2324( C2314 C2324 ) C2314_=_C2325( C2314 C2325 ) C2314_=_C2326( C2314 C2326 ) C2314_=_C2327( C2314 C2327 ) C2314_=_C2329( C2314 C2329 ) \nC2314_=_C2330( C2314 C2330 ) C2314_=_C2331( C2314 C2331 ) C2314_=_C2332( C2314 C2332 ) C2314_=_C2333( C2314 C2333 ) C2314_=_C2334( C2314 C2334 ) C2314_=_C2335( C2314 C2335 ) \nC2314_=_C2336( C2314 C2336 ) C2314_=_C2337( C2314 C2337 ) C2314_=_C2454( C2314 C2454 ) C2314_=_C2466( C2314 C2466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9( C2315 C2329 ) C2315_=_C2330( C2315 C2330 ) \nC2315_=_C2331( C2315 C2331 ) C2315_=_C2332( C2315 C2332 ) C2315_=_C2333( C2315 C2333 ) C2315_=_C2334( C2315 C2334 ) C2315_=_C2335( C2315 C2335 ) C2315_=_C2336( C2315 C2336 ) \nC2315_=_C2337( C2315 C2337 ) C2315_=_C2477( C2315 C2477 ) C2315_=_C2498( C2315 C2498 ) C2316_=_C2317( C2316 C2317 ) C2316_=_C2318( C2316 C2318 ) C2316_=_C2319( C2316 C2319 ) \nC2316_=_C2320( C2316 C2320 ) C2316_=_C2321( C2316 C2321 ) C2316_=_C2322( C2316 C2322 ) C2316_=_C2323( C2316 C2323 ) C2316_=_C2324( C2316 C2324 ) C2316_=_C2325( C2316 C2325 ) \nC2316_=_C2326( C2316 C2326 ) C2316_=_C2327( C2316 C2327 ) C2316_=_C2329( C2316 C2329 ) C2316_=_C2330( C2316 C2330 ) C2316_=_C2331( C2316 C2331 ) C2316_=_C2332( C2316 C2332 ) \nC2316_=_C2333( C2316 C2333 ) C2316_=_C2334( C2316 C2334 ) C2316_=_C2335( C2316 C2335 ) C2316_=_C2336( C2316 C2336 ) C2316_=_C2337( C2316 C2337 ) C2316_=_C2342( C2316 C2342 ) \nC2316_=_C2368( C2316 C2368 ) C2316_=_C2392( C2316 C2392 ) C2316_=_C2417( C2316 C2417 ) C2316_=_C2454( C2316 C2454 ) C2316_=_C2477( C2316 C2477 ) C2316_=_C2516( C2316 C2516 ) \nC2316_=_C2517( C2316 C2517 ) C2316_=_C2518( C2316 C2518 ) C2316_=_C2519( C2316 C2519 ) C2316_=_C2520( C2316 C2520 ) C2316_=_C2521( C2316 C2521 ) C2316_=_C2522( C2316 C2522 ) \nC2316_=_C2523( C2316 C2523 ) C2316_=_C2524( C2316 C2524 ) C2316_=_C2525( C2316 C2525 ) C2316_=_C2526( C2316 C2526 ) C2316_=_C2527( C2316 C2527 ) C2316_=_C2528( C2316 C2528 ) \nC2316_=_C2529( C2316 C2529 ) C2316_=_C2530( C2316 C2530 ) C2316_=_C2531( C2316 C2531 ) C2316_=_C2532( C2316 C2532 ) C2316_=_C2533( C2316 C2533 ) C2316_=_C2534( C2316 C2534 ) \nC2316_=_C2535( C2316 C2535 ) C2316_=_C2536( C2316 C2536 ) C2316_=_C2537( C2316 C2537 ) C2316_=_C2538( C2316 C2538 ) C2316_=_C2539( C2316 C2539 ) C2316_=_C2540( C2316 C2540 ) \nC2316_=_C2541( C2316 C2541 ) C2316_=_C2542( C2316 C2542 ) C2316_=_C2543( C2316 C2543 ) C2316_=_C2544( C2316 C2544 ) C2316_=_C2545( C2316 C2545 ) C2316_=_C2546( C2316 C2546 ) \nC2316_=_C2547( C2316 C2547 ) C2316_=_C2548( C2316 C2548 ) C2316_=_C2549( C2316 C2549 ) C2316_=_C2550( C2316 C2550 ) C2316_=_C2551( C2316 C2551 ) C2316_=_C2552( C2316 C2552 ) \nC2316_=_C2553( C2316 C2553 ) C2317_=_C2318( C2317 C2318 ) C2317_=_C2319( C2317 C2319 ) C2317_=_C2320( C2317 C2320 ) C2317_=_C2321( C2317 C2321 ) C2317_=_C2322( C2317 C2322 ) \nC2317_=_C2323( C2317 C2323 ) C2317_=_C2324( C2317 C2324 ) C2317_=_C2325( C2317 C2325 ) C2317_=_C2326( C2317 C2326 ) C2317_=_C2327( C2317 C2327 ) C2317_=_C2329( C2317 C2329 ) \nC2317_=_C2330( C2317 C2330 ) C2317_=_C2331( C2317 C2331 ) C2317_=_C2332( C2317 C2332 ) C2317_=_C2333( C2317 C2333 ) C2317_=_C2334( C2317 C2334 ) C2317_=_C2335( C2317 C2335 ) \nC2317_=_C2336( C2317 C2336 ) C2317_=_C2337( C2317 C2337 ) C2317_=_C2516( C2317 C2516 ) C2317_=_C2564( C2317 C2564 ) C2318_=_C2319( C2318 C2319 ) C2318_=_C2320( C2318 C2320 ) \nC2318_=_C2321( C2318 C2321 ) C2318_=_C2322( C2318 C2322 ) C2318_=_C2323( C2318 C2323 ) C2318_=_C2324( C2318 C2324 ) C2318_=_C2325( C2318 C2325 ) C2318_=_C2326( C2318 C2326 ) \nC2318_=_C2327( C2318 C2327 ) C2318_=_C2329( C2318 C2329 ) C2318_=_C2330( C2318 C2330 ) C2318_=_C2331( C2318 C2331 ) C2318_=_C2332( C2318 C2332 ) C2318_=_C2333( C2318 C2333 ) \nC2318_=_C2334( C2318 C2334 ) C2318_=_C2335( C2318 C2335 ) C2318_=_C2336( C2318 C2336 ) C2318_=_C2337( C2318 C2337 ) C2318_=_C2518( C2318 C2518 ) C2319_=_C2320( C2319 C2320 ) \nC2319_=_C2321( C2319 C2321 ) C2319_=_C2322( C2319 C2322 ) C2319_=_C2323( C2319 C2323 ) C2319_=_C2324( C2319 C2324 ) C2319_=_C2325( C2319 C2325 ) C2319_=_C2326( C2319 C2326 ) \nC2319_=_C2327( C2319 C2327 ) C2319_=_C2329( C2319 C2329 ) C2319_=_C2330( C2319 C2330 ) C2319_=_C2331( C2319 C2331 ) C2319_=_C2332( C2319 C2332 ) C2319_=_C2333( C2319 C2333 ) \nC2319_=_C2334( C2319 C2334 ) C2319_=_C2335( C2319 C2335 ) C2319_=_C2336( C2319 C2336 ) C2319_=_C2337( C2319 C2337 ) C2319_=_C2519( C2319 C2519 ) C2319_=_C2635( C2319 C2635 ) \nC2320_=_C2321( C2320 C2321 ) C2320_=_C2322( C2320 C2322 ) C2320_=_C2323( C2320 C2323 ) C2320_=_C2324( C2320 C2324 ) C2320_=_C2325( C2320 C2325 ) C2320_=_C2326( C2320 C2326 ) \nC2320_=_C2327( C2320 C2327 ) C2320_=_C2329( C2320 C2329 ) C2320_=_C2330( C2320 C2330 ) C2320_=_C2331( C2320 C2331 ) C2320_=_C2332( C2320 C2332 ) C2320_=_C2333( C2320 C2333 ) \nC2320_=_C2334( C2320 C2334 ) C2320_=_C2335( C2320 C2335 ) C2320_=_C2336( C2320 C2336 ) C2320_=_C2337( C2320 C2337 ) C2320_=_C2520( C2320 C2520 ) C2320_=_C2672( C2320 C2672 ) \nC2321_=_C2322( C2321 C2322 ) C2321_=_C2323( C2321 C2323 ) C2321_=_C2324( C2321 C2324 ) C2321_=_C2325( C2321 C2325 ) C2321_=_C2326( C2321 C2326 ) C2321_=_C2327( C2321 C2327 ) \nC2321_=_C2329( C2321 C2329 ) C2321_=_C2330( C2321 C2330 ) C2321_=_C2331( C2321 C2331 ) C2321_=_C2332( C2321 C2332 ) C2321_=_C2333( C2321 C2333 ) C2321_=_C2334( C2321 C2334 ) \nC2321_=_C2335( C2321 C2335 ) C2321_=_C2336( C2321 C2336 ) C2321_=_C2337( C2321 C2337 ) C2321_=_C2522( C2321 C2522 ) C2322_=_C2323( C2322 C2323 ) C2322_=_C2324( C2322 C2324 ) \nC2322_=_C2325( C2322 C2325 ) C2322_=_C2326( C2322 C2326 ) C2322_=_C2327( C2322 C2327 ) C2322_=_C2329( C2322 C2329 ) C2322_=_C2330( C2322 C2330 ) C2322_=_C2331( C2322 C2331 ) \nC2322_=_C2332( C2322 C2332 ) C2322_=_C2333( C2322 C2333 ) C2322_=_C2334( C2322 C2334 ) C2322_=_C2335( C2322 C2335 ) C2322_=_C2336( C2322 C2336 ) C2322_=_C2337( C2322 C2337 ) \nC2322_=_C2529( C2322 C2529 ) C2322_=_C2838( C2322 C2838 ) C2323_=_C2324( C2323 C2324 ) C2323_=_C2325( C2323 C2325 ) C2323_=_C2326( C2323 C2326 ) C2323_=_C2327( C2323 C2327 ) \nC2323_=_C2329( C2323 C2329 ) C2323_=_C2330( C2323 C2330 ) C2323_=_C2331( C2323 C2331 ) C2323_=_C2332( C2323 C2332 ) C2323_=_C2333( C2323 C2333 ) C2323_=_C2334( C2323 C2334 ) \nC2323_=_C2335( C2323 C2335 ) C2323_=_C2336( C2323 C2336 ) C2323_=_C2337( C2323 C2337 ) C2323_=_C2530( C2323 C2530 ) C2323_=_C2853( C2323 C2853 ) C2324_=_C2325( C2324 C2325 ) \nC2324_=_C2326( C2324 C2326 ) C2324_=_C2327( C2324 C2327 ) C2324_=_C2329( C2324 C2329 ) C2324_=_C2330( C2324 C2330 ) C2324_=_C2331( C2324 C2331 ) C2324_=_C2332( C2324 C2332 ) \nC2324_=_C2333( C2324 C2333 ) C2324_=_C2334( C2324 C2334 ) C2324_=_C2335( C2324 C2335 ) C2324_=_C2336( C2324 C2336 ) C2324_=_C2337( C2324 C2337 ) C2324_=_C2531( C2324 C2531 ) \nC2324_=_C2895( C2324 C2895 ) C2325_=_C2326( C2325 C2326 ) C2325_=_C2327( C2325 C2327 ) C2325_=_C2329( C2325 C2329 ) C2325_=_C2330( C2325 C2330 ) C2325_=_C2331( C2325 C2331 ) \nC2325_=_C2332( C2325 C2332 ) C2325_=_C2333( C2325 C2333 ) C2325_=_C2334( C2325 C2334 ) C2325_=_C2335( C2325 C2335 ) C2325_=_C2336( C2325 C2336 ) C2325_=_C2337( C2325 C2337 ) \nC2325_=_C2532( C2325 C2532 ) C2325_=_C2911( C2325 C2911 ) C2326_=_C2327(</w:t>
      </w:r>
    </w:p>
    <w:p>
      <w:pPr>
        <w:pStyle w:val="PreformattedText"/>
        <w:bidi w:val="0"/>
        <w:spacing w:before="0" w:after="0"/>
        <w:jc w:val="left"/>
        <w:rPr/>
      </w:pPr>
      <w:r>
        <w:rPr/>
        <w:t xml:space="preserve"> </w:t>
      </w:r>
      <w:r>
        <w:rPr/>
        <w:t>C2326 C2327 ) C2326_=_C2329( C2326 C2329 ) C2326_=_C2330( C2326 C2330 ) C2326_=_C2331( C2326 C2331 ) \nC2326_=_C2332( C2326 C2332 ) C2326_=_C2333( C2326 C2333 ) C2326_=_C2334( C2326 C2334 ) C2326_=_C2335( C2326 C2335 ) C2326_=_C2336( C2326 C2336 ) C2326_=_C2337( C2326 C2337 ) \nC2326_=_C2533( C2326 C2533 ) C2327_=_C2329( C2327 C2329 ) C2327_=_C2330( C2327 C2330 ) C2327_=_C2331( C2327 C2331 ) C2327_=_C2332( C2327 C2332 ) C2327_=_C2333( C2327 C2333 ) \nC2327_=_C2334( C2327 C2334 ) C2327_=_C2335( C2327 C2335 ) C2327_=_C2336( C2327 C2336 ) C2327_=_C2337( C2327 C2337 ) C2327_=_C2534( C2327 C2534 ) C2327_=_C2940( C2327 C2940 ) \nC2329_=_C2330( C2329 C2330 ) C2329_=_C2331( C2329 C2331 ) C2329_=_C2332( C2329 C2332 ) C2329_=_C2333( C2329 C2333 ) C2329_=_C2334( C2329 C2334 ) C2329_=_C2335( C2329 C2335 ) \nC2329_=_C2336( C2329 C2336 ) C2329_=_C2337( C2329 C2337 ) C2329_=_C2537( C2329 C2537 ) C2329_=_C2966( C2329 C2966 ) C2330_=_C2331( C2330 C2331 ) C2330_=_C2332( C2330 C2332 ) \nC2330_=_C2333( C2330 C2333 ) C2330_=_C2334( C2330 C2334 ) C2330_=_C2335( C2330 C2335 ) C2330_=_C2336( C2330 C2336 ) C2330_=_C2337( C2330 C2337 ) C2330_=_C2538( C2330 C2538 ) \nC2331_=_C2332( C2331 C2332 ) C2331_=_C2333( C2331 C2333 ) C2331_=_C2334( C2331 C2334 ) C2331_=_C2335( C2331 C2335 ) C2331_=_C2336( C2331 C2336 ) C2331_=_C2337( C2331 C2337 ) \nC2331_=_C2540( C2331 C2540 ) C2332_=_C2333( C2332 C2333 ) C2332_=_C2334( C2332 C2334 ) C2332_=_C2335( C2332 C2335 ) C2332_=_C2336( C2332 C2336 ) C2332_=_C2337( C2332 C2337 ) \nC2332_=_C2543( C2332 C2543 ) C2332_=_C2967( C2332 C2967 ) C2333_=_C2334( C2333 C2334 ) C2333_=_C2335( C2333 C2335 ) C2333_=_C2336( C2333 C2336 ) C2333_=_C2337( C2333 C2337 ) \nC2333_=_C2544( C2333 C2544 ) C2333_=_C2968( C2333 C2968 ) C2334_=_C2335( C2334 C2335 ) C2334_=_C2336( C2334 C2336 ) C2334_=_C2337( C2334 C2337 ) C2334_=_C2545( C2334 C2545 ) \nC2334_=_C2969( C2334 C2969 ) C2335_=_C2336( C2335 C2336 ) C2335_=_C2337( C2335 C2337 ) C2336_=_C2337( C2336 C2337 ) C2336_=_C2551( C2336 C2551 ) C2342_=_C2354( C2342 C2354 ) \nC2342_=_C2368( C2342 C2368 ) C2342_=_C2392( C2342 C2392 ) C2342_=_C2417( C2342 C2417 ) C2342_=_C2454( C2342 C2454 ) C2342_=_C2477( C2342 C2477 ) C2342_=_C2516( C2342 C2516 ) \nC2342_=_C2517( C2342 C2517 ) C2342_=_C2518( C2342 C2518 ) C2342_=_C2519( C2342 C2519 ) C2342_=_C2520( C2342 C2520 ) C2342_=_C2521( C2342 C2521 ) C2342_=_C2522( C2342 C2522 ) \nC2342_=_C2523( C2342 C2523 ) C2342_=_C2524( C2342 C2524 ) C2342_=_C2525( C2342 C2525 ) C2342_=_C2526( C2342 C2526 ) C2342_=_C2527( C2342 C2527 ) C2342_=_C2528( C2342 C2528 ) \nC2342_=_C2529( C2342 C2529 ) C2342_=_C2530( C2342 C2530 ) C2342_=_C2531( C2342 C2531 ) C2342_=_C2532( C2342 C2532 ) C2342_=_C2533( C2342 C2533 ) C2342_=_C2534( C2342 C2534 ) \nC2342_=_C2535( C2342 C2535 ) C2342_=_C2536( C2342 C2536 ) C2342_=_C2537( C2342 C2537 ) C2342_=_C2538( C2342 C2538 ) C2342_=_C2539( C2342 C2539 ) C2342_=_C2540( C2342 C2540 ) \nC2342_=_C2541( C2342 C2541 ) C2342_=_C2542( C2342 C2542 ) C2342_=_C2543( C2342 C2543 ) C2342_=_C2544( C2342 C2544 ) C2342_=_C2545( C2342 C2545 ) C2342_=_C2546( C2342 C2546 ) \nC2342_=_C2547( C2342 C2547 ) C2342_=_C2548( C2342 C2548 ) C2342_=_C2549( C2342 C2549 ) C2342_=_C2550( C2342 C2550 ) C2342_=_C2551( C2342 C2551 ) C2342_=_C2552( C2342 C2552 ) \nC2342_=_C2553( C2342 C2553 ) C2354_=_C2379( C2354 C2379 ) C2354_=_C2405( C2354 C2405 ) C2354_=_C2435( C2354 C2435 ) C2354_=_C2466( C2354 C2466 ) C2354_=_C2498( C2354 C2498 ) \nC2354_=_C2536( C2354 C2536 ) C2354_=_C2564( C2354 C2564 ) C2354_=_C2635( C2354 C2635 ) C2354_=_C2672( C2354 C2672 ) C2354_=_C2763( C2354 C2763 ) C2354_=_C2812( C2354 C2812 ) \nC2354_=_C2838( C2354 C2838 ) C2354_=_C2853( C2354 C2853 ) C2354_=_C2895( C2354 C2895 ) C2354_=_C2911( C2354 C2911 ) C2354_=_C2940( C2354 C2940 ) C2354_=_C2953( C2354 C2953 ) \nC2354_=_C2966( C2354 C2966 ) C2354_=_C2967( C2354 C2967 ) C2354_=_C2968( C2354 C2968 ) C2354_=_C2969( C2354 C2969 ) C2354_=_C2970( C2354 C2970 ) C2354_=_C2971( C2354 C2971 ) \nC2354_=_C2972( C2354 C2972 ) C2354_=_C2973( C2354 C2973 ) C2368_=_C2379( C2368 C2379 ) C2368_=_C2392( C2368 C2392 ) C2368_=_C2417( C2368 C2417 ) C2368_=_C2454( C2368 C2454 ) \nC2368_=_C2477( C2368 C2477 ) C2368_=_C2516( C2368 C2516 ) C2368_=_C2517( C2368 C2517 ) C2368_=_C2518( C2368 C2518 ) C2368_=_C2519( C2368 C2519 ) C2368_=_C2520( C2368 C2520 ) \nC2368_=_C2521( C2368 C2521 ) C2368_=_C2522( C2368 C2522 ) C2368_=_C2523( C2368 C2523 ) C2368_=_C2524( C2368 C2524 ) C2368_=_C2525( C2368 C2525 ) C2368_=_C2526( C2368 C2526 ) \nC2368_=_C2527( C2368 C2527 ) C2368_=_C2528( C2368 C2528 ) C2368_=_C2529( C2368 C2529 ) C2368_=_C2530( C2368 C2530 ) C2368_=_C2531( C2368 C2531 ) C2368_=_C2532( C2368 C2532 ) \nC2368_=_C2533( C2368 C2533 ) C2368_=_C2534( C2368 C2534 ) C2368_=_C2535( C2368 C2535 ) C2368_=_C2536( C2368 C2536 ) C2368_=_C2537( C2368 C2537 ) C2368_=_C2538( C2368 C2538 ) \nC2368_=_C2539( C2368 C2539 ) C2368_=_C2540( C2368 C2540 ) C2368_=_C2541( C2368 C2541 ) C2368_=_C2542( C2368 C2542 ) C2368_=_C2543( C2368 C2543 ) C2368_=_C2544( C2368 C2544 ) \nC2368_=_C2545( C2368 C2545 ) C2368_=_C2546( C2368 C2546 ) C2368_=_C2547( C2368 C2547 ) C2368_=_C2548( C2368 C2548 ) C2368_=_C2549( C2368 C2549 ) C2368_=_C2550( C2368 C2550 ) \nC2368_=_C2551( C2368 C2551 ) C2368_=_C2552( C2368 C2552 ) C2368_=_C2553( C2368 C2553 ) C2379_=_C2405( C2379 C2405 ) C2379_=_C2435( C2379 C2435 ) C2379_=_C2466( C2379 C2466 ) \nC2379_=_C2498( C2379 C2498 ) C2379_=_C2536( C2379 C2536 ) C2379_=_C2564( C2379 C2564 ) C2379_=_C2635( C2379 C2635 ) C2379_=_C2672( C2379 C2672 ) C2379_=_C2763( C2379 C2763 ) \nC2379_=_C2812( C2379 C2812 ) C2379_=_C2838( C2379 C2838 ) C2379_=_C2853( C2379 C2853 ) C2379_=_C2895( C2379 C2895 ) C2379_=_C2911( C2379 C2911 ) C2379_=_C2940( C2379 C2940 ) \nC2379_=_C2953( C2379 C2953 ) C2379_=_C2966( C2379 C2966 ) C2379_=_C2967( C2379 C2967 ) C2379_=_C2968( C2379 C2968 ) C2379_=_C2969( C2379 C2969 ) C2379_=_C2970( C2379 C2970 ) \nC2379_=_C2971( C2379 C2971 ) C2379_=_C2972( C2379 C2972 ) C2379_=_C2973( C2379 C2973 ) C2392_=_C2405( C2392 C2405 ) C2392_=_C2417( C2392 C2417 ) C2392_=_C2454( C2392 C2454 ) \nC2392_=_C2477( C2392 C2477 ) C2392_=_C2516( C2392 C2516 ) C2392_=_C2517( C2392 C2517 ) C2392_=_C2518( C2392 C2518 ) C2392_=_C2519( C2392 C2519 ) C2392_=_C2520( C2392 C2520 ) \nC2392_=_C2521( C2392 C2521 ) C2392_=_C2522( C2392 C2522 ) C2392_=_C2523( C2392 C2523 ) C2392_=_C2524( C2392 C2524 ) C2392_=_C2525( C2392 C2525 ) C2392_=_C2526( C2392 C2526 ) \nC2392_=_C2527( C2392 C2527 ) C2392_=_C2528( C2392 C2528 ) C2392_=_C2529( C2392 C2529 ) C2392_=_C2530( C2392 C2530 ) C2392_=_C2531( C2392 C2531 ) C2392_=_C2532( C2392 C2532 ) \nC2392_=_C2533( C2392 C2533 ) C2392_=_C2534( C2392 C2534 ) C2392_=_C2535( C2392 C2535 ) C2392_=_C2536( C2392 C2536 ) C2392_=_C2537( C2392 C2537 ) C2392_=_C2538( C2392 C2538 ) \nC2392_=_C2539( C2392 C2539 ) C2392_=_C2540( C2392 C2540 ) C2392_=_C2541( C2392 C2541 ) C2392_=_C2542( C2392 C2542 ) C2392_=_C2543( C2392 C2543 ) C2392_=_C2544( C2392 C2544 ) \nC2392_=_C2545( C2392 C2545 ) C2392_=_C2546( C2392 C2546 ) C2392_=_C2547( C2392 C2547 ) C2392_=_C2548( C2392 C2548 ) C2392_=_C2549( C2392 C2549 ) C2392_=_C2550( C2392 C2550 ) \nC2392_=_C2551( C2392 C2551 ) C2392_=_C2552( C2392 C2552 ) C2392_=_C2553( C2392 C2553 ) C2405_=_C2435( C2405 C2435 ) C2405_=_C2466( C2405 C2466 ) C2405_=_C2498( C2405 C2498 ) \nC2405_=_C2536( C2405 C2536 ) C2405_=_C2564( C2405 C2564 ) C2405_=_C2635( C2405 C2635 ) C2405_=_C2672( C2405 C2672 ) C2405_=_C2763( C2405 C2763 ) C2405_=_C2812( C2405 C2812 ) \nC2405_=_C2838( C2405 C2838 ) C2405_=_C2853( C2405 C2853 ) C2405_=_C2895( C2405 C2895 ) C2405_=_C2911( C2405 C2911 ) C2405_=_C2940( C2405 C2940 ) C2405_=_C2953( C2405 C2953 ) \nC2405_=_C2966( C2405 C2966 ) C2405_=_C2967( C2405 C2967 ) C2405_=_C2968( C2405 C2968 ) C2405_=_C2969( C2405 C2969 ) C2405_=_C2970( C2405 C2970 ) C2405_=_C2971( C2405 C2971 ) \nC2405_=_C2972( C2405 C2972 ) C2405_=_C2973( C2405 C2973 ) C2417_=_C2435( C2417 C2435 ) C2417_=_C2454( C2417 C2454 ) C2417_=_C2477( C2417 C2477 ) C2417_=_C2516( C2417 C2516 ) \nC2417_=_C2517( C2417 C2517 ) C2417_=_C2518( C2417 C2518 ) C2417_=_C2519( C2417 C2519 ) C2417_=_C2520( C2417 C2520 ) C2417_=_C2521( C2417 C2521 ) C2417_=_C2522( C2417 C2522 ) \nC2417_=_C2523( C2417 C2523 ) C2417_=_C2524( C2417 C2524 ) C2417_=_C2525( C2417 C2525 ) C2417_=_C2526( C2417 C2526 ) C2417_=_C2527( C2417 C2527 ) C2417_=_C2528( C2417 C2528 ) \nC2417_=_C2529( C2417 C2529 ) C2417_=_C2530( C2417 C2530 ) C2417_=_C2531( C2417 C2531 ) C2417_=_C2532( C2417 C2532 ) C2417_=_C2533( C2417 C2533 ) C2417_=_C2534( C2417 C2534 ) \nC2417_=_C2535( C2417 C2535 ) C2417_=_C2536( C2417 C2536 ) C2417_=_C2537( C2417 C2537 ) C2417_=_C2538( C2417 C2538 ) C2417_=_C2539( C2417 C2539 ) C2417_=_C2540( C2417 C2540 ) \nC2417_=_C2541( C2417 C2541 ) C2417_=_C2542( C2417 C2542 ) C2417_=_C2543( C2417 C2543 ) C2417_=_C2544( C2417 C2544 ) C2417_=_C2545( C2417 C2545 ) C2417_=_C2546( C2417 C2546 ) \nC2417_=_C2547( C2417 C2547 ) C2417_=_C2548( C2417 C2548 ) C2417_=_C2549( C2417 C2549 ) C2417_=_C2550( C2417 C2550 ) C2417_=_C2551( C2417 C2551 ) C2417_=_C2552( C2417 C2552 ) \nC2417_=_C2553( C2417 C2553 ) C2435_=_C2466( C2435 C2466 ) C2435_=_C2498( C2435 C2498 ) C2435_=_C2536( C2435 C2536 ) C2435_=_C2564( C2435 C2564 ) C2435_=_C2635( C2435 C2635 ) \nC2435_=_C2672( C2435 C2672 ) C2435_=_C2763( C2435 C2763 ) C2435_=_C2812( C2435 C2812 ) C2435_=_C2838( C2435 C2838 ) C2435_=_C2853( C2435 C2853 ) C2435_=_C2895( C2435 C2895 ) \nC2435_=_C2911( C2435 C2911 ) C2435_=_C2940( C2435 C2940 ) C2435_=_C2953( C2435 C2953 ) C2435_=_C2966( C2435 C2966 ) C2435_=_C2967( C2435 C2967 ) C2435_=_C2968( C2435 C2968 ) \nC2435_=_C2969( C2435 C2969 ) C2435_=_C2970( C2435 C2970 ) C2435_=_C2971( C2435 C2971 ) C2435_=_C2972( C2435 C2972 ) C2435_=_C2973( C2435 C2973 ) C2454_=_C2466( C2454 C2466 ) \nC2454_=_C2477( C2454 C2477 ) C2454_=_C2516( C2454 C2516 ) C2454_=_C2517( C2454 C2517 ) C2454_=_C2518( C2454 C2518 ) C2454_=_C2519(</w:t>
      </w:r>
    </w:p>
    <w:p>
      <w:pPr>
        <w:pStyle w:val="PreformattedText"/>
        <w:bidi w:val="0"/>
        <w:spacing w:before="0" w:after="0"/>
        <w:jc w:val="left"/>
        <w:rPr/>
      </w:pPr>
      <w:r>
        <w:rPr/>
        <w:t xml:space="preserve"> </w:t>
      </w:r>
      <w:r>
        <w:rPr/>
        <w:t>C2454 C2519 ) C2454_=_C2520( C2454 C2520 ) \nC2454_=_C2521( C2454 C2521 ) C2454_=_C2522( C2454 C2522 ) C2454_=_C2523( C2454 C2523 ) C2454_=_C2524( C2454 C2524 ) C2454_=_C2525( C2454 C2525 ) C2454_=_C2526( C2454 C2526 ) \nC2454_=_C2527( C2454 C2527 ) C2454_=_C2528( C2454 C2528 ) C2454_=_C2529( C2454 C2529 ) C2454_=_C2530( C2454 C2530 ) C2454_=_C2531( C2454 C2531 ) C2454_=_C2532( C2454 C2532 ) \nC2454_=_C2533( C2454 C2533 ) C2454_=_C2534( C2454 C2534 ) C2454_=_C2535( C2454 C2535 ) C2454_=_C2536( C2454 C2536 ) C2454_=_C2537( C2454 C2537 ) C2454_=_C2538( C2454 C2538 ) \nC2454_=_C2539( C2454 C2539 ) C2454_=_C2540( C2454 C2540 ) C2454_=_C2541( C2454 C2541 ) C2454_=_C2542( C2454 C2542 ) C2454_=_C2543( C2454 C2543 ) C2454_=_C2544( C2454 C2544 ) \nC2454_=_C2545( C2454 C2545 ) C2454_=_C2546( C2454 C2546 ) C2454_=_C2547( C2454 C2547 ) C2454_=_C2548( C2454 C2548 ) C2454_=_C2549( C2454 C2549 ) C2454_=_C2550( C2454 C2550 ) \nC2454_=_C2551( C2454 C2551 ) C2454_=_C2552( C2454 C2552 ) C2454_=_C2553( C2454 C2553 ) C2466_=_C2498( C2466 C2498 ) C2466_=_C2536( C2466 C2536 ) C2466_=_C2564( C2466 C2564 ) \nC2466_=_C2635( C2466 C2635 ) C2466_=_C2672( C2466 C2672 ) C2466_=_C2763( C2466 C2763 ) C2466_=_C2812( C2466 C2812 ) C2466_=_C2838( C2466 C2838 ) C2466_=_C2853( C2466 C2853 ) \nC2466_=_C2895( C2466 C2895 ) C2466_=_C2911( C2466 C2911 ) C2466_=_C2940( C2466 C2940 ) C2466_=_C2953( C2466 C2953 ) C2466_=_C2966( C2466 C2966 ) C2466_=_C2967( C2466 C2967 ) \nC2466_=_C2968( C2466 C2968 ) C2466_=_C2969( C2466 C2969 ) C2466_=_C2970( C2466 C2970 ) C2466_=_C2971( C2466 C2971 ) C2466_=_C2972( C2466 C2972 ) C2466_=_C2973( C2466 C2973 ) \nC2477_=_C2498( C2477 C2498 ) C2477_=_C2516( C2477 C2516 ) C2477_=_C2517( C2477 C2517 ) C2477_=_C2518( C2477 C2518 ) C2477_=_C2519( C2477 C2519 ) C2477_=_C2520( C2477 C2520 ) \nC2477_=_C2521( C2477 C2521 ) C2477_=_C2522( C2477 C2522 ) C2477_=_C2523( C2477 C2523 ) C2477_=_C2524( C2477 C2524 ) C2477_=_C2525( C2477 C2525 ) C2477_=_C2526( C2477 C2526 ) \nC2477_=_C2527( C2477 C2527 ) C2477_=_C2528( C2477 C2528 ) C2477_=_C2529( C2477 C2529 ) C2477_=_C2530( C2477 C2530 ) C2477_=_C2531( C2477 C2531 ) C2477_=_C2532( C2477 C2532 ) \nC2477_=_C2533( C2477 C2533 ) C2477_=_C2534( C2477 C2534 ) C2477_=_C2535( C2477 C2535 ) C2477_=_C2536( C2477 C2536 ) C2477_=_C2537( C2477 C2537 ) C2477_=_C2538( C2477 C2538 ) \nC2477_=_C2539( C2477 C2539 ) C2477_=_C2540( C2477 C2540 ) C2477_=_C2541( C2477 C2541 ) C2477_=_C2542( C2477 C2542 ) C2477_=_C2543( C2477 C2543 ) C2477_=_C2544( C2477 C2544 ) \nC2477_=_C2545( C2477 C2545 ) C2477_=_C2546( C2477 C2546 ) C2477_=_C2547( C2477 C2547 ) C2477_=_C2548( C2477 C2548 ) C2477_=_C2549( C2477 C2549 ) C2477_=_C2550( C2477 C2550 ) \nC2477_=_C2551( C2477 C2551 ) C2477_=_C2552( C2477 C2552 ) C2477_=_C2553( C2477 C2553 ) C2498_=_C2536( C2498 C2536 ) C2498_=_C2564( C2498 C2564 ) C2498_=_C2635( C2498 C2635 ) \nC2498_=_C2672( C2498 C2672 ) C2498_=_C2763( C2498 C2763 ) C2498_=_C2812( C2498 C2812 ) C2498_=_C2838( C2498 C2838 ) C2498_=_C2853( C2498 C2853 ) C2498_=_C2895( C2498 C2895 ) \nC2498_=_C2911( C2498 C2911 ) C2498_=_C2940( C2498 C2940 ) C2498_=_C2953( C2498 C2953 ) C2498_=_C2966( C2498 C2966 ) C2498_=_C2967( C2498 C2967 ) C2498_=_C2968( C2498 C2968 ) \nC2498_=_C2969( C2498 C2969 ) C2498_=_C2970( C2498 C2970 ) C2498_=_C2971( C2498 C2971 ) C2498_=_C2972( C2498 C2972 ) C2498_=_C2973( C2498 C2973 ) C2516_=_C2517( C2516 C2517 ) \nC2516_=_C2518( C2516 C2518 ) C2516_=_C2519( C2516 C2519 ) C2516_=_C2520( C2516 C2520 ) C2516_=_C2521( C2516 C2521 ) C2516_=_C2522( C2516 C2522 ) C2516_=_C2523( C2516 C2523 ) \nC2516_=_C2524( C2516 C2524 ) C2516_=_C2525( C2516 C2525 ) C2516_=_C2526( C2516 C2526 ) C2516_=_C2527( C2516 C2527 ) C2516_=_C2528( C2516 C2528 ) C2516_=_C2529( C2516 C2529 ) \nC2516_=_C2530( C2516 C2530 ) C2516_=_C2531( C2516 C2531 ) C2516_=_C2532( C2516 C2532 ) C2516_=_C2533( C2516 C2533 ) C2516_=_C2534( C2516 C2534 ) C2516_=_C2535( C2516 C2535 ) \nC2516_=_C2536( C2516 C2536 ) C2516_=_C2537( C2516 C2537 ) C2516_=_C2538( C2516 C2538 ) C2516_=_C2539( C2516 C2539 ) C2516_=_C2540( C2516 C2540 ) C2516_=_C2541( C2516 C2541 ) \nC2516_=_C2542( C2516 C2542 ) C2516_=_C2543( C2516 C2543 ) C2516_=_C2544( C2516 C2544 ) C2516_=_C2545( C2516 C2545 ) C2516_=_C2546( C2516 C2546 ) C2516_=_C2547( C2516 C2547 ) \nC2516_=_C2548( C2516 C2548 ) C2516_=_C2549( C2516 C2549 ) C2516_=_C2550( C2516 C2550 ) C2516_=_C2551( C2516 C2551 ) C2516_=_C2552( C2516 C2552 ) C2516_=_C2553( C2516 C2553 ) \nC2516_=_C2564( C2516 C2564 ) C2517_=_C2518( C2517 C2518 ) C2517_=_C2519( C2517 C2519 ) C2517_=_C2520( C2517 C2520 ) C2517_=_C2521( C2517 C2521 ) C2517_=_C2522( C2517 C2522 ) \nC2517_=_C2523( C2517 C2523 ) C2517_=_C2524( C2517 C2524 ) C2517_=_C2525( C2517 C2525 ) C2517_=_C2526( C2517 C2526 ) C2517_=_C2527( C2517 C2527 ) C2517_=_C2528( C2517 C2528 ) \nC2517_=_C2529( C2517 C2529 ) C2517_=_C2530( C2517 C2530 ) C2517_=_C2531( C2517 C2531 ) C2517_=_C2532( C2517 C2532 ) C2517_=_C2533( C2517 C2533 ) C2517_=_C2534( C2517 C2534 ) \nC2517_=_C2535( C2517 C2535 ) C2517_=_C2536( C2517 C2536 ) C2517_=_C2537( C2517 C2537 ) C2517_=_C2538( C2517 C2538 ) C2517_=_C2539( C2517 C2539 ) C2517_=_C2540( C2517 C2540 ) \nC2517_=_C2541( C2517 C2541 ) C2517_=_C2542( C2517 C2542 ) C2517_=_C2543( C2517 C2543 ) C2517_=_C2544( C2517 C2544 ) C2517_=_C2545( C2517 C2545 ) C2517_=_C2546( C2517 C2546 ) \nC2517_=_C2547( C2517 C2547 ) C2517_=_C2548( C2517 C2548 ) C2517_=_C2549( C2517 C2549 ) C2517_=_C2550( C2517 C2550 ) C2517_=_C2551( C2517 C2551 ) C2517_=_C2552( C2517 C2552 ) \nC2517_=_C2553( C2517 C2553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8_=_C2533( C2518 C2533 ) C2518_=_C2534( C2518 C2534 ) C2518_=_C2535( C2518 C2535 ) \nC2518_=_C2536( C2518 C2536 ) C2518_=_C2537( C2518 C2537 ) C2518_=_C2538( C2518 C2538 ) C2518_=_C2539( C2518 C2539 ) C2518_=_C2540( C2518 C2540 ) C2518_=_C2541( C2518 C2541 ) \nC2518_=_C2542( C2518 C2542 ) C2518_=_C2543( C2518 C2543 ) C2518_=_C2544( C2518 C2544 ) C2518_=_C2545( C2518 C2545 ) C2518_=_C2546( C2518 C2546 ) C2518_=_C2547( C2518 C2547 ) \nC2518_=_C2548( C2518 C2548 ) C2518_=_C2549( C2518 C2549 ) C2518_=_C2550( C2518 C2550 ) C2518_=_C2551( C2518 C2551 ) C2518_=_C2552( C2518 C2552 ) C2518_=_C2553( C2518 C2553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19_=_C2536( C2519 C2536 ) C2519_=_C2537( C2519 C2537 ) \nC2519_=_C2538( C2519 C2538 ) C2519_=_C2539( C2519 C2539 ) C2519_=_C2540( C2519 C2540 ) C2519_=_C2541( C2519 C2541 ) C2519_=_C2542( C2519 C2542 ) C2519_=_C2543( C2519 C2543 ) \nC2519_=_C2544( C2519 C2544 ) C2519_=_C2545( C2519 C2545 ) C2519_=_C2546( C2519 C2546 ) C2519_=_C2547( C2519 C2547 ) C2519_=_C2548( C2519 C2548 ) C2519_=_C2549( C2519 C2549 ) \nC2519_=_C2550( C2519 C2550 ) C2519_=_C2551( C2519 C2551 ) C2519_=_C2552( C2519 C2552 ) C2519_=_C2553( C2519 C2553 ) C2519_=_C2635( C2519 C2635 ) C2520_=_C2521( C2520 C2521 ) \nC2520_=_C2522( C2520 C2522 ) C2520_=_C2523( C2520 C2523 ) C2520_=_C2524( C2520 C2524 ) C2520_=_C2525( C2520 C2525 ) C2520_=_C2526( C2520 C2526 ) C2520_=_C2527( C2520 C2527 ) \nC2520_=_C2528( C2520 C2528 ) C2520_=_C2529( C2520 C2529 ) C2520_=_C2530( C2520 C2530 ) C2520_=_C2531( C2520 C2531 ) C2520_=_C2532( C2520 C2532 ) C2520_=_C2533( C2520 C2533 ) \nC2520_=_C2534( C2520 C2534 ) C2520_=_C2535( C2520 C2535 ) C2520_=_C2536( C2520 C2536 ) C2520_=_C2537( C2520 C2537 ) C2520_=_C2538( C2520 C2538 ) C2520_=_C2539( C2520 C2539 ) \nC2520_=_C2540( C2520 C2540 ) C2520_=_C2541( C2520 C2541 ) C2520_=_C2542( C2520 C2542 ) C2520_=_C2543( C2520 C2543 ) C2520_=_C2544( C2520 C2544 ) C2520_=_C2545( C2520 C2545 ) \nC2520_=_C2546( C2520 C2546 ) C2520_=_C2547( C2520 C2547 ) C2520_=_C2548( C2520 C2548 ) C2520_=_C2549( C2520 C2549 ) C2520_=_C2550( C2520 C2550 ) C2520_=_C2551( C2520 C2551 ) \nC2520_=_C2552( C2520 C2552 ) C2520_=_C2553( C2520 C2553 ) C2520_=_C2672( C2520 C2672 ) C2521_=_C2522( C2521 C2522 ) C2521_=_C2523( C2521 C2523 ) C2521_=_C2524( C2521 C2524 ) \nC2521_=_C2525( C2521 C2525 ) C2521_=_C2526( C2521 C2526 ) C2521_=_C2527( C2521 C2527 ) C2521_=_C2528( C2521 C2528 ) C2521_=_C2529( C2521 C2529 ) C2521_=_C2530( C2521 C2530 ) \nC2521_=_C2531( C2521 C2531 ) C2521_=_C2532( C2521 C2532 ) C2521_=_C2533( C2521 C2533 ) C2521_=_C2534( C2521 C2534 ) C2521_=_C2535( C2521 C2535 ) C2521_=_C2536( C2521 C2536 ) \nC2521_=_C2537( C2521 C2537 ) C2521_=_C2538( C2521 C2538 ) C2521_=_C2539( C2521 C2539 ) C2521_=_C2540( C2521 C2540 ) C2521_=_C2541( C2521 C2541 ) C2521_=_C2542( C2521 C2542 ) \nC2521_=_C2543( C2521 C2543 ) C2521_=_C2544( C2521 C2544 ) C2521_=_C2545( C2521 C2545 ) C2521_=_C2546( C2521 C2546 ) C2521_=_C2547( C2521 C2547 ) C2521_=_C2548( C2521 C2548 ) \nC2521_=_C2549( C2521 C2549 ) C2521_=_C2550( C2521 C2550 ) C2521_=_C2551( C2521 C2551 ) C2521_=_C2552( C2521 C2552 ) C2521_=_C2553( C2521 C2553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5( C2522 C2535 ) \nC2522_=_C2536(</w:t>
      </w:r>
    </w:p>
    <w:p>
      <w:pPr>
        <w:pStyle w:val="PreformattedText"/>
        <w:bidi w:val="0"/>
        <w:spacing w:before="0" w:after="0"/>
        <w:jc w:val="left"/>
        <w:rPr/>
      </w:pPr>
      <w:r>
        <w:rPr/>
        <w:t xml:space="preserve"> </w:t>
      </w:r>
      <w:r>
        <w:rPr/>
        <w:t>C2522 C2536 ) C2522_=_C2537( C2522 C2537 ) C2522_=_C2538( C2522 C2538 ) C2522_=_C2539( C2522 C2539 ) C2522_=_C2540( C2522 C2540 ) C2522_=_C2541( C2522 C2541 ) \nC2522_=_C2542( C2522 C2542 ) C2522_=_C2543( C2522 C2543 ) C2522_=_C2544( C2522 C2544 ) C2522_=_C2545( C2522 C2545 ) C2522_=_C2546( C2522 C2546 ) C2522_=_C2547( C2522 C2547 ) \nC2522_=_C2548( C2522 C2548 ) C2522_=_C2549( C2522 C2549 ) C2522_=_C2550( C2522 C2550 ) C2522_=_C2551( C2522 C2551 ) C2522_=_C2552( C2522 C2552 ) C2522_=_C2553( C2522 C2553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2536( C2523 C2536 ) C2523_=_C2537( C2523 C2537 ) C2523_=_C2538( C2523 C2538 ) C2523_=_C2539( C2523 C2539 ) C2523_=_C2540( C2523 C2540 ) C2523_=_C2541( C2523 C2541 ) \nC2523_=_C2542( C2523 C2542 ) C2523_=_C2543( C2523 C2543 ) C2523_=_C2544( C2523 C2544 ) C2523_=_C2545( C2523 C2545 ) C2523_=_C2546( C2523 C2546 ) C2523_=_C2547( C2523 C2547 ) \nC2523_=_C2548( C2523 C2548 ) C2523_=_C2549( C2523 C2549 ) C2523_=_C2550( C2523 C2550 ) C2523_=_C2551( C2523 C2551 ) C2523_=_C2552( C2523 C2552 ) C2523_=_C2553( C2523 C2553 ) \nC2524_=_C2525( C2524 C2525 ) C2524_=_C2526( C2524 C2526 ) C2524_=_C2527( C2524 C2527 ) C2524_=_C2528( C2524 C2528 ) C2524_=_C2529( C2524 C2529 ) C2524_=_C2530( C2524 C2530 ) \nC2524_=_C2531( C2524 C2531 ) C2524_=_C2532( C2524 C2532 ) C2524_=_C2533( C2524 C2533 ) C2524_=_C2534( C2524 C2534 ) C2524_=_C2535( C2524 C2535 ) C2524_=_C2536( C2524 C2536 ) \nC2524_=_C2537( C2524 C2537 ) C2524_=_C2538( C2524 C2538 ) C2524_=_C2539( C2524 C2539 ) C2524_=_C2540( C2524 C2540 ) C2524_=_C2541( C2524 C2541 ) C2524_=_C2542( C2524 C2542 ) \nC2524_=_C2543( C2524 C2543 ) C2524_=_C2544( C2524 C2544 ) C2524_=_C2545( C2524 C2545 ) C2524_=_C2546( C2524 C2546 ) C2524_=_C2547( C2524 C2547 ) C2524_=_C2548( C2524 C2548 ) \nC2524_=_C2549( C2524 C2549 ) C2524_=_C2550( C2524 C2550 ) C2524_=_C2551( C2524 C2551 ) C2524_=_C2552( C2524 C2552 ) C2524_=_C2553( C2524 C2553 ) C2525_=_C2526( C2525 C2526 ) \nC2525_=_C2527( C2525 C2527 ) C2525_=_C2528( C2525 C2528 ) C2525_=_C2529( C2525 C2529 ) C2525_=_C2530( C2525 C2530 ) C2525_=_C2531( C2525 C2531 ) C2525_=_C2532( C2525 C2532 ) \nC2525_=_C2533( C2525 C2533 ) C2525_=_C2534( C2525 C2534 ) C2525_=_C2535( C2525 C2535 ) C2525_=_C2536( C2525 C2536 ) C2525_=_C2537( C2525 C2537 ) C2525_=_C2538( C2525 C2538 ) \nC2525_=_C2539( C2525 C2539 ) C2525_=_C2540( C2525 C2540 ) C2525_=_C2541( C2525 C2541 ) C2525_=_C2542( C2525 C2542 ) C2525_=_C2543( C2525 C2543 ) C2525_=_C2544( C2525 C2544 ) \nC2525_=_C2545( C2525 C2545 ) C2525_=_C2546( C2525 C2546 ) C2525_=_C2547( C2525 C2547 ) C2525_=_C2548( C2525 C2548 ) C2525_=_C2549( C2525 C2549 ) C2525_=_C2550( C2525 C2550 ) \nC2525_=_C2551( C2525 C2551 ) C2525_=_C2552( C2525 C2552 ) C2525_=_C2553( C2525 C2553 ) C2525_=_C2763( C2525 C2763 ) C2526_=_C2527( C2526 C2527 ) C2526_=_C2528( C2526 C2528 ) \nC2526_=_C2529( C2526 C2529 ) C2526_=_C2530( C2526 C2530 ) C2526_=_C2531( C2526 C2531 ) C2526_=_C2532( C2526 C2532 ) C2526_=_C2533( C2526 C2533 ) C2526_=_C2534( C2526 C2534 ) \nC2526_=_C2535( C2526 C2535 ) C2526_=_C2536( C2526 C2536 ) C2526_=_C2537( C2526 C2537 ) C2526_=_C2538( C2526 C2538 ) C2526_=_C2539( C2526 C2539 ) C2526_=_C2540( C2526 C2540 ) \nC2526_=_C2541( C2526 C2541 ) C2526_=_C2542( C2526 C2542 ) C2526_=_C2543( C2526 C2543 ) C2526_=_C2544( C2526 C2544 ) C2526_=_C2545( C2526 C2545 ) C2526_=_C2546( C2526 C2546 ) \nC2526_=_C2547( C2526 C2547 ) C2526_=_C2548( C2526 C2548 ) C2526_=_C2549( C2526 C2549 ) C2526_=_C2550( C2526 C2550 ) C2526_=_C2551( C2526 C2551 ) C2526_=_C2552( C2526 C2552 ) \nC2526_=_C2553( C2526 C2553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7_=_C2543( C2527 C2543 ) C2527_=_C2544( C2527 C2544 ) \nC2527_=_C2545( C2527 C2545 ) C2527_=_C2546( C2527 C2546 ) C2527_=_C2547( C2527 C2547 ) C2527_=_C2548( C2527 C2548 ) C2527_=_C2549( C2527 C2549 ) C2527_=_C2550( C2527 C2550 ) \nC2527_=_C2551( C2527 C2551 ) C2527_=_C2552( C2527 C2552 ) C2527_=_C2553( C2527 C2553 ) C2528_=_C2529( C2528 C2529 ) C2528_=_C2530( C2528 C2530 ) C2528_=_C2531( C2528 C2531 ) \nC2528_=_C2532( C2528 C2532 ) C2528_=_C2533( C2528 C2533 ) C2528_=_C2534( C2528 C2534 ) C2528_=_C2535( C2528 C2535 ) C2528_=_C2536( C2528 C2536 ) C2528_=_C2537( C2528 C2537 ) \nC2528_=_C2538( C2528 C2538 ) C2528_=_C2539( C2528 C2539 ) C2528_=_C2540( C2528 C2540 ) C2528_=_C2541( C2528 C2541 ) C2528_=_C2542( C2528 C2542 ) C2528_=_C2543( C2528 C2543 ) \nC2528_=_C2544( C2528 C2544 ) C2528_=_C2545( C2528 C2545 ) C2528_=_C2546( C2528 C2546 ) C2528_=_C2547( C2528 C2547 ) C2528_=_C2548( C2528 C2548 ) C2528_=_C2549( C2528 C2549 ) \nC2528_=_C2550( C2528 C2550 ) C2528_=_C2551( C2528 C2551 ) C2528_=_C2552( C2528 C2552 ) C2528_=_C2553( C2528 C2553 ) C2528_=_C2812( C2528 C2812 ) C2529_=_C2530( C2529 C2530 ) \nC2529_=_C2531( C2529 C2531 ) C2529_=_C2532( C2529 C2532 ) C2529_=_C2533( C2529 C2533 ) C2529_=_C2534( C2529 C2534 ) C2529_=_C2535( C2529 C2535 ) C2529_=_C2536( C2529 C2536 ) \nC2529_=_C2537( C2529 C2537 ) C2529_=_C2538( C2529 C2538 ) C2529_=_C2539( C2529 C2539 ) C2529_=_C2540( C2529 C2540 ) C2529_=_C2541( C2529 C2541 ) C2529_=_C2542( C2529 C2542 ) \nC2529_=_C2543( C2529 C2543 ) C2529_=_C2544( C2529 C2544 ) C2529_=_C2545( C2529 C2545 ) C2529_=_C2546( C2529 C2546 ) C2529_=_C2547( C2529 C2547 ) C2529_=_C2548( C2529 C2548 ) \nC2529_=_C2549( C2529 C2549 ) C2529_=_C2550( C2529 C2550 ) C2529_=_C2551( C2529 C2551 ) C2529_=_C2552( C2529 C2552 ) C2529_=_C2553( C2529 C2553 ) C2529_=_C2838( C2529 C2838 ) \nC2530_=_C2531( C2530 C2531 ) C2530_=_C2532( C2530 C2532 ) C2530_=_C2533( C2530 C2533 ) C2530_=_C2534( C2530 C2534 ) C2530_=_C2535( C2530 C2535 ) C2530_=_C2536( C2530 C2536 ) \nC2530_=_C2537( C2530 C2537 ) C2530_=_C2538( C2530 C2538 ) C2530_=_C2539( C2530 C2539 ) C2530_=_C2540( C2530 C2540 ) C2530_=_C2541( C2530 C2541 ) C2530_=_C2542( C2530 C2542 ) \nC2530_=_C2543( C2530 C2543 ) C2530_=_C2544( C2530 C2544 ) C2530_=_C2545( C2530 C2545 ) C2530_=_C2546( C2530 C2546 ) C2530_=_C2547( C2530 C2547 ) C2530_=_C2548( C2530 C2548 ) \nC2530_=_C2549( C2530 C2549 ) C2530_=_C2550( C2530 C2550 ) C2530_=_C2551( C2530 C2551 ) C2530_=_C2552( C2530 C2552 ) C2530_=_C2553( C2530 C2553 ) C2530_=_C2853( C2530 C2853 ) \nC2531_=_C2532( C2531 C2532 ) C2531_=_C2533( C2531 C2533 ) C2531_=_C2534( C2531 C2534 ) C2531_=_C2535( C2531 C2535 ) C2531_=_C2536( C2531 C2536 ) C2531_=_C2537( C2531 C2537 ) \nC2531_=_C2538( C2531 C2538 ) C2531_=_C2539( C2531 C2539 ) C2531_=_C2540( C2531 C2540 ) C2531_=_C2541( C2531 C2541 ) C2531_=_C2542( C2531 C2542 ) C2531_=_C2543( C2531 C2543 ) \nC2531_=_C2544( C2531 C2544 ) C2531_=_C2545( C2531 C2545 ) C2531_=_C2546( C2531 C2546 ) C2531_=_C2547( C2531 C2547 ) C2531_=_C2548( C2531 C2548 ) C2531_=_C2549( C2531 C2549 ) \nC2531_=_C2550( C2531 C2550 ) C2531_=_C2551( C2531 C2551 ) C2531_=_C2552( C2531 C2552 ) C2531_=_C2553( C2531 C2553 ) C2531_=_C2895( C2531 C2895 ) C2532_=_C2533( C2532 C2533 ) \nC2532_=_C2534( C2532 C2534 ) C2532_=_C2535( C2532 C2535 ) C2532_=_C2536( C2532 C2536 ) C2532_=_C2537( C2532 C2537 ) C2532_=_C2538( C2532 C2538 ) C2532_=_C2539( C2532 C2539 ) \nC2532_=_C2540( C2532 C2540 ) C2532_=_C2541( C2532 C2541 ) C2532_=_C2542( C2532 C2542 ) C2532_=_C2543( C2532 C2543 ) C2532_=_C2544( C2532 C2544 ) C2532_=_C2545( C2532 C2545 ) \nC2532_=_C2546( C2532 C2546 ) C2532_=_C2547( C2532 C2547 ) C2532_=_C2548( C2532 C2548 ) C2532_=_C2549( C2532 C2549 ) C2532_=_C2550( C2532 C2550 ) C2532_=_C2551( C2532 C2551 ) \nC2532_=_C2552( C2532 C2552 ) C2532_=_C2553( C2532 C2553 ) C2532_=_C2911( C2532 C2911 ) C2533_=_C2534( C2533 C2534 ) C2533_=_C2535( C2533 C2535 ) C2533_=_C2536( C2533 C2536 ) \nC2533_=_C2537( C2533 C2537 ) C2533_=_C2538( C2533 C2538 ) C2533_=_C2539( C2533 C2539 ) C2533_=_C2540( C2533 C2540 ) C2533_=_C2541( C2533 C2541 ) C2533_=_C2542( C2533 C2542 ) \nC2533_=_C2543( C2533 C2543 ) C2533_=_C2544( C2533 C2544 ) C2533_=_C2545( C2533 C2545 ) C2533_=_C2546( C2533 C2546 ) C2533_=_C2547( C2533 C2547 ) C2533_=_C2548( C2533 C2548 ) \nC2533_=_C2549( C2533 C2549 ) C2533_=_C2550( C2533 C2550 ) C2533_=_C2551( C2533 C2551 ) C2533_=_C2552( C2533 C2552 ) C2533_=_C2553( C2533 C2553 ) C2534_=_C2535( C2534 C2535 ) \nC2534_=_C2536( C2534 C2536 ) C2534_=_C2537( C2534 C2537 ) C2534_=_C2538( C2534 C2538 ) C2534_=_C2539( C2534 C2539 ) C2534_=_C2540( C2534 C2540 ) C2534_=_C2541( C2534 C2541 ) \nC2534_=_C2542( C2534 C2542 ) C2534_=_C2543( C2534 C2543 ) C2534_=_C2544( C2534 C2544 ) C2534_=_C2545( C2534 C2545 ) C2534_=_C2546( C2534 C2546 ) C2534_=_C2547( C2534 C2547 ) \nC2534_=_C2548( C2534 C2548 ) C2534_=_C2549( C2534 C2549 ) C2534_=_C2550( C2534 C2550 ) C2534_=_C2551( C2534 C2551 ) C2534_=_C2552( C2534 C2552 ) C2534_=_C2553( C2534 C2553 ) \nC2534_=_C2940( C2534 C2940 )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5_=_C2549( C2535 C2549 ) C2535_=_C2550( C2535 C2550 ) C2535_=_C2551( C2535 C2551 ) C2535_=_C2552( C2535 C2552 ) \nC2535_=_C2553( C2535 C2553 ) C2535_=_C2953( C2535 C2953 ) C2536_=_C2537(</w:t>
      </w:r>
    </w:p>
    <w:p>
      <w:pPr>
        <w:pStyle w:val="PreformattedText"/>
        <w:bidi w:val="0"/>
        <w:spacing w:before="0" w:after="0"/>
        <w:jc w:val="left"/>
        <w:rPr/>
      </w:pPr>
      <w:r>
        <w:rPr/>
        <w:t xml:space="preserve"> </w:t>
      </w:r>
      <w:r>
        <w:rPr/>
        <w:t>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6_=_C2549( C2536 C2549 ) C2536_=_C2550( C2536 C2550 ) C2536_=_C2551( C2536 C2551 ) C2536_=_C2552( C2536 C2552 ) \nC2536_=_C2553( C2536 C2553 ) C2536_=_C2564( C2536 C2564 ) C2536_=_C2635( C2536 C2635 ) C2536_=_C2672( C2536 C2672 ) C2536_=_C2763( C2536 C2763 ) C2536_=_C2812( C2536 C2812 ) \nC2536_=_C2838( C2536 C2838 ) C2536_=_C2853( C2536 C2853 ) C2536_=_C2895( C2536 C2895 ) C2536_=_C2911( C2536 C2911 ) C2536_=_C2940( C2536 C2940 ) C2536_=_C2953( C2536 C2953 ) \nC2536_=_C2966( C2536 C2966 ) C2536_=_C2967( C2536 C2967 ) C2536_=_C2968( C2536 C2968 ) C2536_=_C2969( C2536 C2969 ) C2536_=_C2970( C2536 C2970 ) C2536_=_C2971( C2536 C2971 ) \nC2536_=_C2972( C2536 C2972 ) C2536_=_C2973( C2536 C2973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7_=_C2549( C2537 C2549 ) C2537_=_C2550( C2537 C2550 ) C2537_=_C2551( C2537 C2551 ) C2537_=_C2552( C2537 C2552 ) C2537_=_C2553( C2537 C2553 ) \nC2537_=_C2966( C2537 C2966 ) C2538_=_C2539( C2538 C2539 ) C2538_=_C2540( C2538 C2540 ) C2538_=_C2541( C2538 C2541 ) C2538_=_C2542( C2538 C2542 ) C2538_=_C2543( C2538 C2543 ) \nC2538_=_C2544( C2538 C2544 ) C2538_=_C2545( C2538 C2545 ) C2538_=_C2546( C2538 C2546 ) C2538_=_C2547( C2538 C2547 ) C2538_=_C2548( C2538 C2548 ) C2538_=_C2549( C2538 C2549 ) \nC2538_=_C2550( C2538 C2550 ) C2538_=_C2551( C2538 C2551 ) C2538_=_C2552( C2538 C2552 ) C2538_=_C2553( C2538 C2553 ) C2539_=_C2540( C2539 C2540 ) C2539_=_C2541( C2539 C2541 ) \nC2539_=_C2542( C2539 C2542 ) C2539_=_C2543( C2539 C2543 ) C2539_=_C2544( C2539 C2544 ) C2539_=_C2545( C2539 C2545 ) C2539_=_C2546( C2539 C2546 ) C2539_=_C2547( C2539 C2547 ) \nC2539_=_C2548( C2539 C2548 ) C2539_=_C2549( C2539 C2549 ) C2539_=_C2550( C2539 C2550 ) C2539_=_C2551( C2539 C2551 ) C2539_=_C2552( C2539 C2552 ) C2539_=_C2553( C2539 C2553 ) \nC2540_=_C2541( C2540 C2541 ) C2540_=_C2542( C2540 C2542 ) C2540_=_C2543( C2540 C2543 ) C2540_=_C2544( C2540 C2544 ) C2540_=_C2545( C2540 C2545 ) C2540_=_C2546( C2540 C2546 ) \nC2540_=_C2547( C2540 C2547 ) C2540_=_C2548( C2540 C2548 ) C2540_=_C2549( C2540 C2549 ) C2540_=_C2550( C2540 C2550 ) C2540_=_C2551( C2540 C2551 ) C2540_=_C2552( C2540 C2552 ) \nC2540_=_C2553( C2540 C2553 ) C2541_=_C2542( C2541 C2542 ) C2541_=_C2543( C2541 C2543 ) C2541_=_C2544( C2541 C2544 ) C2541_=_C2545( C2541 C2545 ) C2541_=_C2546( C2541 C2546 ) \nC2541_=_C2547( C2541 C2547 ) C2541_=_C2548( C2541 C2548 ) C2541_=_C2549( C2541 C2549 ) C2541_=_C2550( C2541 C2550 ) C2541_=_C2551( C2541 C2551 ) C2541_=_C2552( C2541 C2552 ) \nC2541_=_C2553( C2541 C2553 ) C2542_=_C2543( C2542 C2543 ) C2542_=_C2544( C2542 C2544 ) C2542_=_C2545( C2542 C2545 ) C2542_=_C2546( C2542 C2546 ) C2542_=_C2547( C2542 C2547 ) \nC2542_=_C2548( C2542 C2548 ) C2542_=_C2549( C2542 C2549 ) C2542_=_C2550( C2542 C2550 ) C2542_=_C2551( C2542 C2551 ) C2542_=_C2552( C2542 C2552 ) C2542_=_C2553( C2542 C2553 ) \nC2543_=_C2544( C2543 C2544 ) C2543_=_C2545( C2543 C2545 ) C2543_=_C2546( C2543 C2546 ) C2543_=_C2547( C2543 C2547 ) C2543_=_C2548( C2543 C2548 ) C2543_=_C2549( C2543 C2549 ) \nC2543_=_C2550( C2543 C2550 ) C2543_=_C2551( C2543 C2551 ) C2543_=_C2552( C2543 C2552 ) C2543_=_C2553( C2543 C2553 ) C2543_=_C2967( C2543 C2967 ) C2544_=_C2545( C2544 C2545 ) \nC2544_=_C2546( C2544 C2546 ) C2544_=_C2547( C2544 C2547 ) C2544_=_C2548( C2544 C2548 ) C2544_=_C2549( C2544 C2549 ) C2544_=_C2550( C2544 C2550 ) C2544_=_C2551( C2544 C2551 ) \nC2544_=_C2552( C2544 C2552 ) C2544_=_C2553( C2544 C2553 ) C2544_=_C2968( C2544 C2968 ) C2545_=_C2546( C2545 C2546 ) C2545_=_C2547( C2545 C2547 ) C2545_=_C2548( C2545 C2548 ) \nC2545_=_C2549( C2545 C2549 ) C2545_=_C2550( C2545 C2550 ) C2545_=_C2551( C2545 C2551 ) C2545_=_C2552( C2545 C2552 ) C2545_=_C2553( C2545 C2553 ) C2545_=_C2969( C2545 C2969 ) \nC2546_=_C2547( C2546 C2547 ) C2546_=_C2548( C2546 C2548 ) C2546_=_C2549( C2546 C2549 ) C2546_=_C2550( C2546 C2550 ) C2546_=_C2551( C2546 C2551 ) C2546_=_C2552( C2546 C2552 ) \nC2546_=_C2553( C2546 C2553 ) C2546_=_C2970( C2546 C2970 ) C2547_=_C2548( C2547 C2548 ) C2547_=_C2549( C2547 C2549 ) C2547_=_C2550( C2547 C2550 ) C2547_=_C2551( C2547 C2551 ) \nC2547_=_C2552( C2547 C2552 ) C2547_=_C2553( C2547 C2553 ) C2547_=_C2971( C2547 C2971 ) C2548_=_C2549( C2548 C2549 ) C2548_=_C2550( C2548 C2550 ) C2548_=_C2551( C2548 C2551 ) \nC2548_=_C2552( C2548 C2552 ) C2548_=_C2553( C2548 C2553 ) C2549_=_C2550( C2549 C2550 ) C2549_=_C2551( C2549 C2551 ) C2549_=_C2552( C2549 C2552 ) C2549_=_C2553( C2549 C2553 ) \nC2550_=_C2551( C2550 C2551 ) C2550_=_C2552( C2550 C2552 ) C2550_=_C2553( C2550 C2553 ) C2551_=_C2552( C2551 C2552 ) C2551_=_C2553( C2551 C2553 ) C2552_=_C2553( C2552 C2553 ) \nC2564_=_C2635( C2564 C2635 ) C2564_=_C2672( C2564 C2672 ) C2564_=_C2763( C2564 C2763 ) C2564_=_C2812( C2564 C2812 ) C2564_=_C2838( C2564 C2838 ) C2564_=_C2853( C2564 C2853 ) \nC2564_=_C2895( C2564 C2895 ) C2564_=_C2911( C2564 C2911 ) C2564_=_C2940( C2564 C2940 ) C2564_=_C2953( C2564 C2953 ) C2564_=_C2966( C2564 C2966 ) C2564_=_C2967( C2564 C2967 ) \nC2564_=_C2968( C2564 C2968 ) C2564_=_C2969( C2564 C2969 ) C2564_=_C2970( C2564 C2970 ) C2564_=_C2971( C2564 C2971 ) C2564_=_C2972( C2564 C2972 ) C2564_=_C2973( C2564 C2973 ) \nC2635_=_C2672( C2635 C2672 ) C2635_=_C2763( C2635 C2763 ) C2635_=_C2812( C2635 C2812 ) C2635_=_C2838( C2635 C2838 ) C2635_=_C2853( C2635 C2853 ) C2635_=_C2895( C2635 C2895 ) \nC2635_=_C2911( C2635 C2911 ) C2635_=_C2940( C2635 C2940 ) C2635_=_C2953( C2635 C2953 ) C2635_=_C2966( C2635 C2966 ) C2635_=_C2967( C2635 C2967 ) C2635_=_C2968( C2635 C2968 ) \nC2635_=_C2969( C2635 C2969 ) C2635_=_C2970( C2635 C2970 ) C2635_=_C2971( C2635 C2971 ) C2635_=_C2972( C2635 C2972 ) C2635_=_C2973( C2635 C2973 ) C2672_=_C2763( C2672 C2763 ) \nC2672_=_C2812( C2672 C2812 ) C2672_=_C2838( C2672 C2838 ) C2672_=_C2853( C2672 C2853 ) C2672_=_C2895( C2672 C2895 ) C2672_=_C2911( C2672 C2911 ) C2672_=_C2940( C2672 C2940 ) \nC2672_=_C2953( C2672 C2953 ) C2672_=_C2966( C2672 C2966 ) C2672_=_C2967( C2672 C2967 ) C2672_=_C2968( C2672 C2968 ) C2672_=_C2969( C2672 C2969 ) C2672_=_C2970( C2672 C2970 ) \nC2672_=_C2971( C2672 C2971 ) C2672_=_C2972( C2672 C2972 ) C2672_=_C2973( C2672 C2973 ) C2763_=_C2812( C2763 C2812 ) C2763_=_C2838( C2763 C2838 ) C2763_=_C2853( C2763 C2853 ) \nC2763_=_C2895( C2763 C2895 ) C2763_=_C2911( C2763 C2911 ) C2763_=_C2940( C2763 C2940 ) C2763_=_C2953( C2763 C2953 ) C2763_=_C2966( C2763 C2966 ) C2763_=_C2967( C2763 C2967 ) \nC2763_=_C2968( C2763 C2968 ) C2763_=_C2969( C2763 C2969 ) C2763_=_C2970( C2763 C2970 ) C2763_=_C2971( C2763 C2971 ) C2763_=_C2972( C2763 C2972 ) C2763_=_C2973( C2763 C2973 ) \nC2812_=_C2838( C2812 C2838 ) C2812_=_C2853( C2812 C2853 ) C2812_=_C2895( C2812 C2895 ) C2812_=_C2911( C2812 C2911 ) C2812_=_C2940( C2812 C2940 ) C2812_=_C2953( C2812 C2953 ) \nC2812_=_C2966( C2812 C2966 ) C2812_=_C2967( C2812 C2967 ) C2812_=_C2968( C2812 C2968 ) C2812_=_C2969( C2812 C2969 ) C2812_=_C2970( C2812 C2970 ) C2812_=_C2971( C2812 C2971 ) \nC2812_=_C2972( C2812 C2972 ) C2812_=_C2973( C2812 C2973 ) C2838_=_C2853( C2838 C2853 ) C2838_=_C2895( C2838 C2895 ) C2838_=_C2911( C2838 C2911 ) C2838_=_C2940( C2838 C2940 ) \nC2838_=_C2953( C2838 C2953 ) C2838_=_C2966( C2838 C2966 ) C2838_=_C2967( C2838 C2967 ) C2838_=_C2968( C2838 C2968 ) C2838_=_C2969( C2838 C2969 ) C2838_=_C2970( C2838 C2970 ) \nC2838_=_C2971( C2838 C2971 ) C2838_=_C2972( C2838 C2972 ) C2838_=_C2973( C2838 C2973 ) C2853_=_C2895( C2853 C2895 ) C2853_=_C2911( C2853 C2911 ) C2853_=_C2940( C2853 C2940 ) \nC2853_=_C2953( C2853 C2953 ) C2853_=_C2966( C2853 C2966 ) C2853_=_C2967( C2853 C2967 ) C2853_=_C2968( C2853 C2968 ) C2853_=_C2969( C2853 C2969 ) C2853_=_C2970( C2853 C2970 ) \nC2853_=_C2971( C2853 C2971 ) C2853_=_C2972( C2853 C2972 ) C2853_=_C2973( C2853 C2973 ) C2895_=_C2911( C2895 C2911 ) C2895_=_C2940( C2895 C2940 ) C2895_=_C2953( C2895 C2953 ) \nC2895_=_C2966( C2895 C2966 ) C2895_=_C2967( C2895 C2967 ) C2895_=_C2968( C2895 C2968 ) C2895_=_C2969( C2895 C2969 ) C2895_=_C2970( C2895 C2970 ) C2895_=_C2971( C2895 C2971 ) \nC2895_=_C2972( C2895 C2972 ) C2895_=_C2973( C2895 C2973 ) C2911_=_C2940( C2911 C2940 ) C2911_=_C2953( C2911 C2953 ) C2911_=_C2966( C2911 C2966 ) C2911_=_C2967( C2911 C2967 ) \nC2911_=_C2968( C2911 C2968 ) C2911_=_C2969( C2911 C2969 ) C2911_=_C2970( C2911 C2970 ) C2911_=_C2971( C2911 C2971 ) C2911_=_C2972( C2911 C2972 ) C2911_=_C2973( C2911 C2973 ) \nC2940_=_C2953( C2940 C2953 ) C2940_=_C2966( C2940 C2966 ) C2940_=_C2967( C2940 C2967 ) C2940_=_C2968( C2940 C2968 ) C2940_=_C2969( C2940 C2969 ) C2940_=_C2970( C2940 C2970 ) \nC2940_=_C2971( C2940 C2971 ) C2940_=_C2972( C2940 C2972 ) C2940_=_C2973( C2940 C2973 ) C2953_=_C2966( C2953 C2966 ) C2953_=_C2967( C2953 C2967 ) C2953_=_C2968( C2953 C2968 ) \nC2953_=_C2969( C2953 C2969 ) C2953_=_C2970( C2953 C2970 ) C2953_=_C2971( C2953 C2971 ) C2953_=_C2972( C2953 C2972 ) C2953_=_C2973( C2953 C2973 ) C2966_=_C2967( C2966 C2967 ) \nC2966_=_C2968( C2966 C2968 ) C2966_=_C2969( C2966 C2969 ) C2966_=_C2970( C2966 C2970 ) C2966_=_C2971( C2966 C2971 ) C2966_=_C2972( C2966 C2972 ) C2966_=_C2973( C2966 C2973 ) \nC2967_=_C2968( C2967 C2968 ) C2967_=_C2969( C2967 C2969 ) C2967_=_C2970( C2967 C2970 ) C2967_=_C2971( C2967 C2971 ) C2967_=_C2972( C2967 C2972 ) C2967_=_C2973( C2967 C2973 ) \nC2968_=_C2969( C2968 C2969 ) C2968_=_C2970( C2968 C2970 ) C2968_=_C2971( C2968 C2971 ) C2968_=_C2972( C2968 C2972 ) C2968_=_C2973(</w:t>
      </w:r>
    </w:p>
    <w:p>
      <w:pPr>
        <w:pStyle w:val="PreformattedText"/>
        <w:bidi w:val="0"/>
        <w:spacing w:before="0" w:after="0"/>
        <w:jc w:val="left"/>
        <w:rPr/>
      </w:pPr>
      <w:r>
        <w:rPr/>
        <w:t xml:space="preserve"> </w:t>
      </w:r>
      <w:r>
        <w:rPr/>
        <w:t>C2968 C2973 ) C2969_=_C2970( C2969 C2970 ) \nC2969_=_C2971( C2969 C2971 ) C2969_=_C2972( C2969 C2972 ) C2969_=_C2973( C2969 C2973 ) C2970_=_C2971( C2970 C2971 ) C2970_=_C2972( C2970 C2972 ) C2970_=_C2973( C2970 C2973 ) \nC2971_=_C2972( C2971 C2972 ) C2971_=_C2973( C2971 C2973 ) C2972_=_C2973( C2972 C2973 ) "];228-&gt;251[label="133: C652 C697 C831 C834 C920 \nC1043 C1046 C1140 C1141 C1162 C1194 \nC1251 C1327 C1370 C1738 C1741 C1782 \nC1838 C1839 C1855 C1872 C1892 C1980 \nC1984 C2005 C2019 C2026 C2043 C2062 \nC2130 C2137 C2155 C2196 C2203 C2220 \nC2239 C2246 C2259 C2267 C2274 C2292 \nC2312 C2313 C2314 C2315 C2317 C2318 \nC2319 C2320 C2321 C2322 C2323 C2324 \nC2325 C2326 C2327 C2329 C2330 C2331 \nC2332 C2333 C2334 C2335 C2336 C2337 \nC2342 C2354 C2368 C2379 C2392 C2405 \nC2417 C2435 C2454 C2466 C2477 C2498 \nC2516 C2517 C2518 C2519 C2520 C2521 \nC2522 C2523 C2524 C2525 C2526 C2527 \nC2528 C2529 C2530 C2531 C2532 C2533 \nC2534 C2535 C2537 C2538 C2539 C2540 \nC2541 C2542 C2543 C2544 C2545 C2546 \nC2547 C2548 C2549 C2550 C2551 C2552 \nC2553 C2564 C2635 C2672 C2763 C2812 \nC2838 C2853 C2895 C2911 C2940 C2953 \nC2966 C2967 C2968 C2969 C2970 C2971 \nC2972 C2973 \n3283: C652_=_C697 ,C652_=_C1140 ,C652_=_C1838 ,C652_=_C2019 ,C652_=_C2062 ,\nC652_=_C2130 ,C652_=_C2196 ,C652_=_C2239 ,C652_=_C2267 ,C652_=_C2312 ,C652_=_C2313 ,\nC652_=_C2314 ,C652_=_C2315 ,C652_=_C2317 ,C652_=_C2318 ,C652_=_C2319 ,C652_=_C2320 ,\nC652_=_C2321 ,C652_=_C2322 ,C652_=_C2323 ,C652_=_C2324 ,C652_=_C2325 ,C652_=_C2326 ,\nC652_=_C2327 ,C652_=_C2329 ,C652_=_C2330 ,C652_=_C2331 ,C652_=_C2332 ,C652_=_C2333 ,\nC652_=_C2334 ,C652_=_C2335 ,C652_=_C2336 ,C652_=_C2337 ,C697_=_C1140 ,C697_=_C1838 ,\nC697_=_C2019 ,C697_=_C2062 ,C697_=_C2130 ,C697_=_C2196 ,C697_=_C2239 ,C697_=_C2267 ,\nC697_=_C2312 ,C697_=_C2313 ,C697_=_C2314 ,C697_=_C2315 ,C697_=_C2317 ,C697_=_C2318 ,\nC697_=_C2319 ,C697_=_C2320 ,C697_=_C2321 ,C697_=_C2322 ,C697_=_C2323 ,C697_=_C2324 ,\nC697_=_C2325 ,C697_=_C2326 ,C697_=_C2327 ,C697_=_C2329 ,C697_=_C2330 ,C697_=_C2331 ,\nC697_=_C2332 ,C697_=_C2333 ,C697_=_C2334 ,C697_=_C2335 ,C697_=_C2336 ,C697_=_C2337 ,\nC831_=_C834 ,C831_=_C920 ,C831_=_C1043 ,C831_=_C1141 ,C831_=_C1162 ,C831_=_C1194 ,\nC831_=_C1251 ,C831_=_C1327 ,C831_=_C1370 ,C831_=_C1738 ,C831_=_C1782 ,C831_=_C1839 ,\nC831_=_C1855 ,C831_=_C1892 ,C831_=_C1980 ,C831_=_C1984 ,C831_=_C2005 ,C831_=_C2026 ,\nC831_=_C2137 ,C831_=_C2203 ,C831_=_C2246 ,C831_=_C2274 ,C831_=_C2342 ,C831_=_C2368 ,\nC831_=_C2392 ,C831_=_C2417 ,C831_=_C2454 ,C831_=_C2477 ,C831_=_C2516 ,C831_=_C2517 ,\nC831_=_C2518 ,C831_=_C2519 ,C831_=_C2520 ,C831_=_C2521 ,C831_=_C2522 ,C831_=_C2523 ,\nC831_=_C2524 ,C831_=_C2525 ,C831_=_C2526 ,C831_=_C2527 ,C831_=_C2528 ,C831_=_C2529 ,\nC831_=_C2530 ,C831_=_C2531 ,C831_=_C2532 ,C831_=_C2533 ,C831_=_C2534 ,C831_=_C2535 ,\nC831_=_C2537 ,C831_=_C2538 ,C831_=_C2539 ,C831_=_C2540 ,C831_=_C2541 ,C831_=_C2542 ,\nC831_=_C2543 ,C831_=_C2544 ,C831_=_C2545 ,C831_=_C2546 ,C831_=_C2547 ,C831_=_C2548 ,\nC831_=_C2549 ,C831_=_C2550 ,C831_=_C2551 ,C831_=_C2552 ,C831_=_C2553 ,C834_=_C1046 ,\nC834_=_C1741 ,C834_=_C1872 ,C834_=_C2043 ,C834_=_C2155 ,C834_=_C2220 ,C834_=_C2259 ,\nC834_=_C2292 ,C834_=_C2354 ,C834_=_C2379 ,C834_=_C2405 ,C834_=_C2435 ,C834_=_C2466 ,\nC834_=_C2498 ,C834_=_C2564 ,C834_=_C2635 ,C834_=_C2672 ,C834_=_C2763 ,C834_=_C2812 ,\nC834_=_C2838 ,C834_=_C2853 ,C834_=_C2895 ,C834_=_C2911 ,C834_=_C2940 ,C834_=_C2953 ,\nC834_=_C2966 ,C834_=_C2967 ,C834_=_C2968 ,C834_=_C2969 ,C834_=_C2970 ,C834_=_C2971 ,\nC834_=_C2972 ,C834_=_C2973 ,C920_=_C1043 ,C920_=_C1141 ,C920_=_C1162 ,C920_=_C1194 ,\nC920_=_C1251 ,C920_=_C1327 ,C920_=_C1370 ,C920_=_C1738 ,C920_=_C1782 ,C920_=_C1839 ,\nC920_=_C1855 ,C920_=_C1892 ,C920_=_C1980 ,C920_=_C1984 ,C920_=_C2005 ,C920_=_C2026 ,\nC920_=_C2137 ,C920_=_C2203 ,C920_=_C2246 ,C920_=_C2274 ,C920_=_C2342 ,C920_=_C2368 ,\nC920_=_C2392 ,C920_=_C2417 ,C920_=_C2454 ,C920_=_C2477 ,C920_=_C2516 ,C920_=_C2517 ,\nC920_=_C2518 ,C920_=_C2519 ,C920_=_C2520 ,C920_=_C2521 ,C920_=_C2522 ,C920_=_C2523 ,\nC920_=_C2524 ,C920_=_C2525 ,C920_=_C2526 ,C920_=_C2527 ,C920_=_C2528 ,C920_=_C2529 ,\nC920_=_C2530 ,C920_=_C2531 ,C920_=_C2532 ,C920_=_C2533 ,C920_=_C2534 ,C920_=_C2535 ,\nC920_=_C2537 ,C920_=_C2538 ,C920_=_C2539 ,C920_=_C2540 ,C920_=_C2541 ,C920_=_C2542 ,\nC920_=_C2543 ,C920_=_C2544 ,C920_=_C2545 ,C920_=_C2546 ,C920_=_C2547 ,C920_=_C2548 ,\nC920_=_C2549 ,C920_=_C2550 ,C920_=_C2551 ,C920_=_C2552 ,C920_=_C2553 ,C1043_=_C1046 ,\nC1043_=_C1141 ,C1043_=_C1162 ,C1043_=_C1194 ,C1043_=_C1251 ,C1043_=_C1327 ,C1043_=_C1370 ,\nC1043_=_C1738 ,C1043_=_C1782 ,C1043_=_C1839 ,C1043_=_C1855 ,C1043_=_C1892 ,C1043_=_C1980 ,\nC1043_=_C1984 ,C1043_=_C2005 ,C1043_=_C2026 ,C1043_=_C2137 ,C1043_=_C2203 ,C1043_=_C2246 ,\nC1043_=_C2274 ,C1043_=_C2342 ,C1043_=_C2368 ,C1043_=_C2392 ,C1043_=_C2417 ,C1043_=_C2454 ,\nC1043_=_C2477 ,C1043_=_C2516 ,C1043_=_C2517 ,C1043_=_C2518 ,C1043_=_C2519 ,C1043_=_C2520 ,\nC1043_=_C2521 ,C1043_=_C2522 ,C1043_=_C2523 ,C1043_=_C2524 ,C1043_=_C2525 ,C1043_=_C2526 ,\nC1043_=_C2527 ,C1043_=_C2528 ,C1043_=_C2529 ,C1043_=_C2530 ,C1043_=_C2531 ,C1043_=_C2532 ,\nC1043_=_C2533 ,C1043_=_C2534 ,C1043_=_C2535 ,C1043_=_C2537 ,C1043_=_C2538 ,C1043_=_C2539 ,\nC1043_=_C2540 ,C1043_=_C2541 ,C1043_=_C2542 ,C1043_=_C2543 ,C1043_=_C2544 ,C1043_=_C2545 ,\nC1043_=_C2546 ,C1043_=_C2547 ,C1043_=_C2548 ,C1043_=_C2549 ,C1043_=_C2550 ,C1043_=_C2551 ,\nC1043_=_C2552 ,C1043_=_C2553 ,C1046_=_C1741 ,C1046_=_C1872 ,C1046_=_C2043 ,C1046_=_C2155 ,\nC1046_=_C2220 ,C1046_=_C2259 ,C1046_=_C2292 ,C1046_=_C2354 ,C1046_=_C2379 ,C1046_=_C2405 ,\nC1046_=_C2435 ,C1046_=_C2466 ,C1046_=_C2498 ,C1046_=_C2564 ,C1046_=_C2635 ,C1046_=_C2672 ,\nC1046_=_C2763 ,C1046_=_C2812 ,C1046_=_C2838 ,C1046_=_C2853 ,C1046_=_C2895 ,C1046_=_C2911 ,\nC1046_=_C2940 ,C1046_=_C2953 ,C1046_=_C2966 ,C1046_=_C2967 ,C1046_=_C2968 ,C1046_=_C2969 ,\nC1046_=_C2970 ,C1046_=_C2971 ,C1046_=_C2972 ,C1046_=_C2973 ,C1140_=_C1141 ,C1140_=_C1838 ,\nC1140_=_C2019 ,C1140_=_C2062 ,C1140_=_C2130 ,C1140_=_C2196 ,C1140_=_C2239 ,C1140_=_C2267 ,\nC1140_=_C2312 ,C1140_=_C2313 ,C1140_=_C2314 ,C1140_=_C2315 ,C1140_=_C2317 ,C1140_=_C2318 ,\nC1140_=_C2319 ,C1140_=_C2320 ,C1140_=_C2321 ,C1140_=_C2322 ,C1140_=_C2323 ,C1140_=_C2324 ,\nC1140_=_C2325 ,C1140_=_C2326 ,C1140_=_C2327 ,C1140_=_C2329 ,C1140_=_C2330 ,C1140_=_C2331 ,\nC1140_=_C2332 ,C1140_=_C2333 ,C1140_=_C2334 ,C1140_=_C2335 ,C1140_=_C2336 ,C1140_=_C2337 ,\nC1141_=_C1162 ,C1141_=_C1194 ,C1141_=_C1251 ,C1141_=_C1327 ,C1141_=_C1370 ,C1141_=_C1738 ,\nC1141_=_C1782 ,C1141_=_C1839 ,C1141_=_C1855 ,C1141_=_C1892 ,C1141_=_C1980 ,C1141_=_C1984 ,\nC1141_=_C2005 ,C1141_=_C2026 ,C1141_=_C2137 ,C1141_=_C2203 ,C1141_=_C2246 ,C1141_=_C2274 ,\nC1141_=_C2342 ,C1141_=_C2368 ,C1141_=_C2392 ,C1141_=_C2417 ,C1141_=_C2454 ,C1141_=_C2477 ,\nC1141_=_C2516 ,C1141_=_C2517 ,C1141_=_C2518 ,C1141_=_C2519 ,C1141_=_C2520 ,C1141_=_C2521 ,\nC1141_=_C2522 ,C1141_=_C2523 ,C1141_=_C2524 ,C1141_=_C2525 ,C1141_=_C2526 ,C1141_=_C2527 ,\nC1141_=_C2528 ,C1141_=_C2529 ,C1141_=_C2530 ,C1141_=_C2531 ,C1141_=_C2532 ,C1141_=_C2533 ,\nC1141_=_C2534 ,C1141_=_C2535 ,C1141_=_C2537 ,C1141_=_C2538 ,C1141_=_C2539 ,C1141_=_C2540 ,\nC1141_=_C2541 ,C1141_=_C2542 ,C1141_=_C2543 ,C1141_=_C2544 ,C1141_=_C2545 ,C1141_=_C2546 ,\nC1141_=_C2547 ,C1141_=_C2548 ,C1141_=_C2549 ,C1141_=_C2550 ,C1141_=_C2551 ,C1141_=_C2552 ,\nC1141_=_C2553 ,C1162_=_C1194 ,C1162_=_C1251 ,C1162_=_C1327 ,C1162_=_C1370 ,C1162_=_C1738 ,\nC1162_=_C1782 ,C1162_=_C1839 ,C1162_=_C1855 ,C1162_=_C1892 ,C1162_=_C1980 ,C1162_=_C1984 ,\nC1162_=_C2005 ,C1162_=_C2026 ,C1162_=_C2137 ,C1162_=_C2203 ,C1162_=_C2246 ,C1162_=_C2274 ,\nC1162_=_C2342 ,C1162_=_C2368 ,C1162_=_C2392 ,C1162_=_C2417 ,C1162_=_C2454 ,C1162_=_C2477 ,\nC1162_=_C2516 ,C1162_=_C2517 ,C1162_=_C2518 ,C1162_=_C2519 ,C1162_=_C2520 ,C1162_=_C2521 ,\nC1162_=_C2522 ,C1162_=_C2523 ,C1162_=_C2524 ,C1162_=_C2525 ,C1162_=_C2526 ,C1162_=_C2527 ,\nC1162_=_C2528 ,C1162_=_C2529 ,C1162_=_C2530 ,C1162_=_C2531 ,C1162_=_C2532 ,C1162_=_C2533 ,\nC1162_=_C2534 ,C1162_=_C2535 ,C1162_=_C2537 ,C1162_=_C2538 ,C1162_=_C2539 ,C1162_=_C2540 ,\nC1162_=_C2541 ,C1162_=_C2542 ,C1162_=_C2543 ,C1162_=_C2544 ,C1162_=_C2545 ,C1162_=_C2546 ,\nC1162_=_C2547 ,C1162_=_C2548 ,C1162_=_C2549 ,C1162_=_C2550 ,C1162_=_C2551 ,C1162_=_C2552 ,\nC1162_=_C2553 ,C1194_=_C1251 ,C1194_=_C1327 ,C1194_=_C1370 ,C1194_=_C1738 ,C1194_=_C1782 ,\nC1194_=_C1839 ,C1194_=_C1855 ,C1194_=_C1892 ,C1194_=_C1980 ,C1194_=_C1984 ,C1194_=_C2005 ,\nC1194_=_C2026 ,C1194_=_C2137 ,C1194_=_C2203 ,C1194_=_C2246 ,C1194_=_C2274 ,C1194_=_C2342 ,\nC1194_=_C2368 ,C1194_=_C2392 ,C1194_=_C2417 ,C1194_=_C2454 ,C1194_=_C2477 ,C1194_=_C2516 ,\nC1194_=_C2517 ,C1194_=_C2518 ,C1194_=_C2519 ,C1194_=_C2520 ,C1194_=_C2521 ,C1194_=_C2522 ,\nC1194_=_C2523 ,C1194_=_C2524 ,C1194_=_C2525 ,C1194_=_C2526 ,C1194_=_C2527 ,C1194_=_C2528 ,\nC1194_=_C2529 ,C1194_=_C2530 ,C1194_=_C2531 ,C1194_=_C2532 ,C1194_=_C2533 ,C1194_=_C2534 ,\nC1194_=_C2535 ,C1194_=_C2537 ,C1194_=_C2538 ,C1194_=_C2539 ,C1194_=_C2540 ,C1194_=_C2541 ,\nC1194_=_C2542 ,C1194_=_C2543 ,C1194_=_C2544 ,C1194_=_C2545 ,C1194_=_C2546 ,C1194_=_C2547 ,\nC1194_=_C2548 ,C1194_=_C2549 ,C1194_=_C2550 ,C1194_=_C2551 ,C1194_=_C2552 ,C1194_=_C2553 ,\nC1251_=_C1327 ,C1251_=_C1370 ,C1251_=_C1738 ,C1251_=_C1782 ,C1251_=_C1839 ,C1251_=_C1855 ,\nC1251_=_C1892 ,C1251_=_C1980 ,C1251_=_C1984 ,C1251_=_C2005 ,C1251_=_C2026 ,C1251_=_C2137 ,\nC1251_=_C2203 ,C1251_=_C2246 ,C1251_=_C2274 ,C1251_=_C2342 ,C1251_=_C2368 ,C1251_=_C2392 ,\nC1251_=_C2417 ,C1251_=_C2454 ,C1251_=_C2477 ,C1251_=_C2516 ,C1251_=_C2517 ,C1251_=_C2518 ,\nC1251_=_C2519 ,C1251_=_C2520 ,C1251_=_C2521 ,C1251_=_C2522 ,C1251_=_C2523 ,C1251_=_C2524 ,\nC1251_=_C2525 ,C1251_=_C2526 ,C1251_=_C2527 ,C1251_=_C2528 ,C1251_=_C2529 ,C1251_=_C2530 ,\nC1251_=_C2531 ,C1251_=_C2532 ,C1251_=_C2533 ,C1251_=_C2534 ,C1251_=_C2535 ,C1251_=_C2537 ,\nC1251_=_C2538 ,C1251_=_C2539 ,C1251_=_C2540 ,C1251_=_C2541 ,C1251_=_C2542 ,C1251_=_C2543 ,\nC1251_=_C2544 ,C1251_=_C2545 ,C1251_=_C2546</w:t>
      </w:r>
    </w:p>
    <w:p>
      <w:pPr>
        <w:pStyle w:val="PreformattedText"/>
        <w:bidi w:val="0"/>
        <w:spacing w:before="0" w:after="0"/>
        <w:jc w:val="left"/>
        <w:rPr/>
      </w:pPr>
      <w:r>
        <w:rPr/>
        <w:t xml:space="preserve"> </w:t>
      </w:r>
      <w:r>
        <w:rPr/>
        <w:t>,C1251_=_C2547 ,C1251_=_C2548 ,C1251_=_C2549 ,\nC1251_=_C2550 ,C1251_=_C2551 ,C1251_=_C2552 ,C1251_=_C2553 ,C1327_=_C1370 ,C1327_=_C1738 ,\nC1327_=_C1782 ,C1327_=_C1839 ,C1327_=_C1855 ,C1327_=_C1892 ,C1327_=_C1980 ,C1327_=_C1984 ,\nC1327_=_C2005 ,C1327_=_C2026 ,C1327_=_C2137 ,C1327_=_C2203 ,C1327_=_C2246 ,C1327_=_C2274 ,\nC1327_=_C2342 ,C1327_=_C2368 ,C1327_=_C2392 ,C1327_=_C2417 ,C1327_=_C2454 ,C1327_=_C2477 ,\nC1327_=_C2516 ,C1327_=_C2517 ,C1327_=_C2518 ,C1327_=_C2519 ,C1327_=_C2520 ,C1327_=_C2521 ,\nC1327_=_C2522 ,C1327_=_C2523 ,C1327_=_C2524 ,C1327_=_C2525 ,C1327_=_C2526 ,C1327_=_C2527 ,\nC1327_=_C2528 ,C1327_=_C2529 ,C1327_=_C2530 ,C1327_=_C2531 ,C1327_=_C2532 ,C1327_=_C2533 ,\nC1327_=_C2534 ,C1327_=_C2535 ,C1327_=_C2537 ,C1327_=_C2538 ,C1327_=_C2539 ,C1327_=_C2540 ,\nC1327_=_C2541 ,C1327_=_C2542 ,C1327_=_C2543 ,C1327_=_C2544 ,C1327_=_C2545 ,C1327_=_C2546 ,\nC1327_=_C2547 ,C1327_=_C2548 ,C1327_=_C2549 ,C1327_=_C2550 ,C1327_=_C2551 ,C1327_=_C2552 ,\nC1327_=_C2553 ,C1370_=_C1738 ,C1370_=_C1782 ,C1370_=_C1839 ,C1370_=_C1855 ,C1370_=_C1892 ,\nC1370_=_C1980 ,C1370_=_C1984 ,C1370_=_C2005 ,C1370_=_C2026 ,C1370_=_C2137 ,C1370_=_C2203 ,\nC1370_=_C2246 ,C1370_=_C2274 ,C1370_=_C2342 ,C1370_=_C2368 ,C1370_=_C2392 ,C1370_=_C2417 ,\nC1370_=_C2454 ,C1370_=_C2477 ,C1370_=_C2516 ,C1370_=_C2517 ,C1370_=_C2518 ,C1370_=_C2519 ,\nC1370_=_C2520 ,C1370_=_C2521 ,C1370_=_C2522 ,C1370_=_C2523 ,C1370_=_C2524 ,C1370_=_C2525 ,\nC1370_=_C2526 ,C1370_=_C2527 ,C1370_=_C2528 ,C1370_=_C2529 ,C1370_=_C2530 ,C1370_=_C2531 ,\nC1370_=_C2532 ,C1370_=_C2533 ,C1370_=_C2534 ,C1370_=_C2535 ,C1370_=_C2537 ,C1370_=_C2538 ,\nC1370_=_C2539 ,C1370_=_C2540 ,C1370_=_C2541 ,C1370_=_C2542 ,C1370_=_C2543 ,C1370_=_C2544 ,\nC1370_=_C2545 ,C1370_=_C2546 ,C1370_=_C2547 ,C1370_=_C2548 ,C1370_=_C2549 ,C1370_=_C2550 ,\nC1370_=_C2551 ,C1370_=_C2552 ,C1370_=_C2553 ,C1738_=_C1741 ,C1738_=_C1782 ,C1738_=_C1839 ,\nC1738_=_C1855 ,C1738_=_C1892 ,C1738_=_C1980 ,C1738_=_C1984 ,C1738_=_C2005 ,C1738_=_C2026 ,\nC1738_=_C2137 ,C1738_=_C2203 ,C1738_=_C2246 ,C1738_=_C2274 ,C1738_=_C2342 ,C1738_=_C2368 ,\nC1738_=_C2392 ,C1738_=_C2417 ,C1738_=_C2454 ,C1738_=_C2477 ,C1738_=_C2516 ,C1738_=_C2517 ,\nC1738_=_C2518 ,C1738_=_C2519 ,C1738_=_C2520 ,C1738_=_C2521 ,C1738_=_C2522 ,C1738_=_C2523 ,\nC1738_=_C2524 ,C1738_=_C2525 ,C1738_=_C2526 ,C1738_=_C2527 ,C1738_=_C2528 ,C1738_=_C2529 ,\nC1738_=_C2530 ,C1738_=_C2531 ,C1738_=_C2532 ,C1738_=_C2533 ,C1738_=_C2534 ,C1738_=_C2535 ,\nC1738_=_C2537 ,C1738_=_C2538 ,C1738_=_C2539 ,C1738_=_C2540 ,C1738_=_C2541 ,C1738_=_C2542 ,\nC1738_=_C2543 ,C1738_=_C2544 ,C1738_=_C2545 ,C1738_=_C2546 ,C1738_=_C2547 ,C1738_=_C2548 ,\nC1738_=_C2549 ,C1738_=_C2550 ,C1738_=_C2551 ,C1738_=_C2552 ,C1738_=_C2553 ,C1741_=_C1872 ,\nC1741_=_C2043 ,C1741_=_C2155 ,C1741_=_C2220 ,C1741_=_C2259 ,C1741_=_C2292 ,C1741_=_C2354 ,\nC1741_=_C2379 ,C1741_=_C2405 ,C1741_=_C2435 ,C1741_=_C2466 ,C1741_=_C2498 ,C1741_=_C2564 ,\nC1741_=_C2635 ,C1741_=_C2672 ,C1741_=_C2763 ,C1741_=_C2812 ,C1741_=_C2838 ,C1741_=_C2853 ,\nC1741_=_C2895 ,C1741_=_C2911 ,C1741_=_C2940 ,C1741_=_C2953 ,C1741_=_C2966 ,C1741_=_C2967 ,\nC1741_=_C2968 ,C1741_=_C2969 ,C1741_=_C2970 ,C1741_=_C2971 ,C1741_=_C2972 ,C1741_=_C2973 ,\nC1782_=_C1839 ,C1782_=_C1855 ,C1782_=_C1892 ,C1782_=_C1980 ,C1782_=_C1984 ,C1782_=_C2005 ,\nC1782_=_C2026 ,C1782_=_C2137 ,C1782_=_C2203 ,C1782_=_C2246 ,C1782_=_C2274 ,C1782_=_C2342 ,\nC1782_=_C2368 ,C1782_=_C2392 ,C1782_=_C2417 ,C1782_=_C2454 ,C1782_=_C2477 ,C1782_=_C2516 ,\nC1782_=_C2517 ,C1782_=_C2518 ,C1782_=_C2519 ,C1782_=_C2520 ,C1782_=_C2521 ,C1782_=_C2522 ,\nC1782_=_C2523 ,C1782_=_C2524 ,C1782_=_C2525 ,C1782_=_C2526 ,C1782_=_C2527 ,C1782_=_C2528 ,\nC1782_=_C2529 ,C1782_=_C2530 ,C1782_=_C2531 ,C1782_=_C2532 ,C1782_=_C2533 ,C1782_=_C2534 ,\nC1782_=_C2535 ,C1782_=_C2537 ,C1782_=_C2538 ,C1782_=_C2539 ,C1782_=_C2540 ,C1782_=_C2541 ,\nC1782_=_C2542 ,C1782_=_C2543 ,C1782_=_C2544 ,C1782_=_C2545 ,C1782_=_C2546 ,C1782_=_C2547 ,\nC1782_=_C2548 ,C1782_=_C2549 ,C1782_=_C2550 ,C1782_=_C2551 ,C1782_=_C2552 ,C1782_=_C2553 ,\nC1838_=_C1839 ,C1838_=_C2019 ,C1838_=_C2062 ,C1838_=_C2130 ,C1838_=_C2196 ,C1838_=_C2239 ,\nC1838_=_C2267 ,C1838_=_C2312 ,C1838_=_C2313 ,C1838_=_C2314 ,C1838_=_C2315 ,C1838_=_C2317 ,\nC1838_=_C2318 ,C1838_=_C2319 ,C1838_=_C2320 ,C1838_=_C2321 ,C1838_=_C2322 ,C1838_=_C2323 ,\nC1838_=_C2324 ,C1838_=_C2325 ,C1838_=_C2326 ,C1838_=_C2327 ,C1838_=_C2329 ,C1838_=_C2330 ,\nC1838_=_C2331 ,C1838_=_C2332 ,C1838_=_C2333 ,C1838_=_C2334 ,C1838_=_C2335 ,C1838_=_C2336 ,\nC1838_=_C2337 ,C1839_=_C1855 ,C1839_=_C1892 ,C1839_=_C1980 ,C1839_=_C1984 ,C1839_=_C2005 ,\nC1839_=_C2026 ,C1839_=_C2137 ,C1839_=_C2203 ,C1839_=_C2246 ,C1839_=_C2274 ,C1839_=_C2342 ,\nC1839_=_C2368 ,C1839_=_C2392 ,C1839_=_C2417 ,C1839_=_C2454 ,C1839_=_C2477 ,C1839_=_C2516 ,\nC1839_=_C2517 ,C1839_=_C2518 ,C1839_=_C2519 ,C1839_=_C2520 ,C1839_=_C2521 ,C1839_=_C2522 ,\nC1839_=_C2523 ,C1839_=_C2524 ,C1839_=_C2525 ,C1839_=_C2526 ,C1839_=_C2527 ,C1839_=_C2528 ,\nC1839_=_C2529 ,C1839_=_C2530 ,C1839_=_C2531 ,C1839_=_C2532 ,C1839_=_C2533 ,C1839_=_C2534 ,\nC1839_=_C2535 ,C1839_=_C2537 ,C1839_=_C2538 ,C1839_=_C2539 ,C1839_=_C2540 ,C1839_=_C2541 ,\nC1839_=_C2542 ,C1839_=_C2543 ,C1839_=_C2544 ,C1839_=_C2545 ,C1839_=_C2546 ,C1839_=_C2547 ,\nC1839_=_C2548 ,C1839_=_C2549 ,C1839_=_C2550 ,C1839_=_C2551 ,C1839_=_C2552 ,C1839_=_C2553 ,\nC1855_=_C1892 ,C1855_=_C1980 ,C1855_=_C1984 ,C1855_=_C2005 ,C1855_=_C2026 ,C1855_=_C2137 ,\nC1855_=_C2203 ,C1855_=_C2246 ,C1855_=_C2274 ,C1855_=_C2342 ,C1855_=_C2368 ,C1855_=_C2392 ,\nC1855_=_C2417 ,C1855_=_C2454 ,C1855_=_C2477 ,C1855_=_C2516 ,C1855_=_C2517 ,C1855_=_C2518 ,\nC1855_=_C2519 ,C1855_=_C2520 ,C1855_=_C2521 ,C1855_=_C2522 ,C1855_=_C2523 ,C1855_=_C2524 ,\nC1855_=_C2525 ,C1855_=_C2526 ,C1855_=_C2527 ,C1855_=_C2528 ,C1855_=_C2529 ,C1855_=_C2530 ,\nC1855_=_C2531 ,C1855_=_C2532 ,C1855_=_C2533 ,C1855_=_C2534 ,C1855_=_C2535 ,C1855_=_C2537 ,\nC1855_=_C2538 ,C1855_=_C2539 ,C1855_=_C2540 ,C1855_=_C2541 ,C1855_=_C2542 ,C1855_=_C2543 ,\nC1855_=_C2544 ,C1855_=_C2545 ,C1855_=_C2546 ,C1855_=_C2547 ,C1855_=_C2548 ,C1855_=_C2549 ,\nC1855_=_C2550 ,C1855_=_C2551 ,C1855_=_C2552 ,C1855_=_C2553 ,C1872_=_C2043 ,C1872_=_C2155 ,\nC1872_=_C2220 ,C1872_=_C2259 ,C1872_=_C2292 ,C1872_=_C2354 ,C1872_=_C2379 ,C1872_=_C2405 ,\nC1872_=_C2435 ,C1872_=_C2466 ,C1872_=_C2498 ,C1872_=_C2564 ,C1872_=_C2635 ,C1872_=_C2672 ,\nC1872_=_C2763 ,C1872_=_C2812 ,C1872_=_C2838 ,C1872_=_C2853 ,C1872_=_C2895 ,C1872_=_C2911 ,\nC1872_=_C2940 ,C1872_=_C2953 ,C1872_=_C2966 ,C1872_=_C2967 ,C1872_=_C2968 ,C1872_=_C2969 ,\nC1872_=_C2970 ,C1872_=_C2971 ,C1872_=_C2972 ,C1872_=_C2973 ,C1892_=_C1980 ,C1892_=_C1984 ,\nC1892_=_C2005 ,C1892_=_C2026 ,C1892_=_C2137 ,C1892_=_C2203 ,C1892_=_C2246 ,C1892_=_C2274 ,\nC1892_=_C2342 ,C1892_=_C2368 ,C1892_=_C2392 ,C1892_=_C2417 ,C1892_=_C2454 ,C1892_=_C2477 ,\nC1892_=_C2516 ,C1892_=_C2517 ,C1892_=_C2518 ,C1892_=_C2519 ,C1892_=_C2520 ,C1892_=_C2521 ,\nC1892_=_C2522 ,C1892_=_C2523 ,C1892_=_C2524 ,C1892_=_C2525 ,C1892_=_C2526 ,C1892_=_C2527 ,\nC1892_=_C2528 ,C1892_=_C2529 ,C1892_=_C2530 ,C1892_=_C2531 ,C1892_=_C2532 ,C1892_=_C2533 ,\nC1892_=_C2534 ,C1892_=_C2535 ,C1892_=_C2537 ,C1892_=_C2538 ,C1892_=_C2539 ,C1892_=_C2540 ,\nC1892_=_C2541 ,C1892_=_C2542 ,C1892_=_C2543 ,C1892_=_C2544 ,C1892_=_C2545 ,C1892_=_C2546 ,\nC1892_=_C2547 ,C1892_=_C2548 ,C1892_=_C2549 ,C1892_=_C2550 ,C1892_=_C2551 ,C1892_=_C2552 ,\nC1892_=_C2553 ,C1980_=_C1984 ,C1980_=_C2005 ,C1980_=_C2026 ,C1980_=_C2137 ,C1980_=_C2203 ,\nC1980_=_C2246 ,C1980_=_C2274 ,C1980_=_C2342 ,C1980_=_C2368 ,C1980_=_C2392 ,C1980_=_C2417 ,\nC1980_=_C2454 ,C1980_=_C2477 ,C1980_=_C2516 ,C1980_=_C2517 ,C1980_=_C2518 ,C1980_=_C2519 ,\nC1980_=_C2520 ,C1980_=_C2521 ,C1980_=_C2522 ,C1980_=_C2523 ,C1980_=_C2524 ,C1980_=_C2525 ,\nC1980_=_C2526 ,C1980_=_C2527 ,C1980_=_C2528 ,C1980_=_C2529 ,C1980_=_C2530 ,C1980_=_C2531 ,\nC1980_=_C2532 ,C1980_=_C2533 ,C1980_=_C2534 ,C1980_=_C2535 ,C1980_=_C2537 ,C1980_=_C2538 ,\nC1980_=_C2539 ,C1980_=_C2540 ,C1980_=_C2541 ,C1980_=_C2542 ,C1980_=_C2543 ,C1980_=_C2544 ,\nC1980_=_C2545 ,C1980_=_C2546 ,C1980_=_C2547 ,C1980_=_C2548 ,C1980_=_C2549 ,C1980_=_C2550 ,\nC1980_=_C2551 ,C1980_=_C2552 ,C1980_=_C2553 ,C1984_=_C2005 ,C1984_=_C2026 ,C1984_=_C2137 ,\nC1984_=_C2203 ,C1984_=_C2246 ,C1984_=_C2274 ,C1984_=_C2342 ,C1984_=_C2368 ,C1984_=_C2392 ,\nC1984_=_C2417 ,C1984_=_C2454 ,C1984_=_C2477 ,C1984_=_C2516 ,C1984_=_C2517 ,C1984_=_C2518 ,\nC1984_=_C2519 ,C1984_=_C2520 ,C1984_=_C2521 ,C1984_=_C2522 ,C1984_=_C2523 ,C1984_=_C2524 ,\nC1984_=_C2525 ,C1984_=_C2526 ,C1984_=_C2527 ,C1984_=_C2528 ,C1984_=_C2529 ,C1984_=_C2530 ,\nC1984_=_C2531 ,C1984_=_C2532 ,C1984_=_C2533 ,C1984_=_C2534 ,C1984_=_C2535 ,C1984_=_C2537 ,\nC1984_=_C2538 ,C1984_=_C2539 ,C1984_=_C2540 ,C1984_=_C2541 ,C1984_=_C2542 ,C1984_=_C2543 ,\nC1984_=_C2544 ,C1984_=_C2545 ,C1984_=_C2546 ,C1984_=_C2547 ,C1984_=_C2548 ,C1984_=_C2549 ,\nC1984_=_C2550 ,C1984_=_C2551 ,C1984_=_C2552 ,C1984_=_C2553 ,C2005_=_C2026 ,C2005_=_C2137 ,\nC2005_=_C2203 ,C2005_=_C2246 ,C2005_=_C2274 ,C2005_=_C2342 ,C2005_=_C2368 ,C2005_=_C2392 ,\nC2005_=_C2417 ,C2005_=_C2454 ,C2005_=_C2477 ,C2005_=_C2516 ,C2005_=_C2517 ,C2005_=_C2518 ,\nC2005_=_C2519 ,C2005_=_C2520 ,C2005_=_C2521 ,C2005_=_C2522 ,C2005_=_C2523 ,C2005_=_C2524 ,\nC2005_=_C2525 ,C2005_=_C2526 ,C2005_=_C2527 ,C2005_=_C2528 ,C2005_=_C2529 ,C2005_=_C2530 ,\nC2005_=_C2531 ,C2005_=_C2532 ,C2005_=_C2533 ,C2005_=_C2534 ,C2005_=_C2535 ,C2005_=_C2537 ,\nC2005_=_C2538 ,C2005_=_C2539 ,C2005_=_C2540 ,C2005_=_C2541 ,C2005_=_C2542 ,C2005_=_C2543 ,\nC2005_=_C2544 ,C2005_=_C2545 ,C2005_=_C2546 ,C2005_=_C2547 ,C2005_=_C2548 ,C2005_=_C2549 ,\nC2005_=_C2550 ,C2005_=_C2551 ,C2005_=_C2552 ,C2005_=_C2553 ,C2019_=_C2026 ,C2019_=_C2043 ,\nC2019_=_C2062 ,C2019_=_C2130 ,C2019_=_C2196 ,C2019_=_C2239 ,C2019_=_C2267 ,C2019_=_C2312 ,\nC2019_=_C2313 ,C2019_=_C2314 ,C2019_=_C2315 ,C2019_=_C2317 ,C2019_=_C2318 ,C2019_=_C2319 ,\nC2019_=_C2320 ,C2019_=_C2321 ,C2019_=_C2322 ,C2019_=_C2323 ,C2019_=_C2324 ,C2019_=_C2325 ,\nC2019_=_C2326</w:t>
      </w:r>
    </w:p>
    <w:p>
      <w:pPr>
        <w:pStyle w:val="PreformattedText"/>
        <w:bidi w:val="0"/>
        <w:spacing w:before="0" w:after="0"/>
        <w:jc w:val="left"/>
        <w:rPr/>
      </w:pPr>
      <w:r>
        <w:rPr/>
        <w:t xml:space="preserve"> </w:t>
      </w:r>
      <w:r>
        <w:rPr/>
        <w:t>,C2019_=_C2327 ,C2019_=_C2329 ,C2019_=_C2330 ,C2019_=_C2331 ,C2019_=_C2332 ,\nC2019_=_C2333 ,C2019_=_C2334 ,C2019_=_C2335 ,C2019_=_C2336 ,C2019_=_C2337 ,C2026_=_C2043 ,\nC2026_=_C2137 ,C2026_=_C2203 ,C2026_=_C2246 ,C2026_=_C2274 ,C2026_=_C2342 ,C2026_=_C2368 ,\nC2026_=_C2392 ,C2026_=_C2417 ,C2026_=_C2454 ,C2026_=_C2477 ,C2026_=_C2516 ,C2026_=_C2517 ,\nC2026_=_C2518 ,C2026_=_C2519 ,C2026_=_C2520 ,C2026_=_C2521 ,C2026_=_C2522 ,C2026_=_C2523 ,\nC2026_=_C2524 ,C2026_=_C2525 ,C2026_=_C2526 ,C2026_=_C2527 ,C2026_=_C2528 ,C2026_=_C2529 ,\nC2026_=_C2530 ,C2026_=_C2531 ,C2026_=_C2532 ,C2026_=_C2533 ,C2026_=_C2534 ,C2026_=_C2535 ,\nC2026_=_C2537 ,C2026_=_C2538 ,C2026_=_C2539 ,C2026_=_C2540 ,C2026_=_C2541 ,C2026_=_C2542 ,\nC2026_=_C2543 ,C2026_=_C2544 ,C2026_=_C2545 ,C2026_=_C2546 ,C2026_=_C2547 ,C2026_=_C2548 ,\nC2026_=_C2549 ,C2026_=_C2550 ,C2026_=_C2551 ,C2026_=_C2552 ,C2026_=_C2553 ,C2043_=_C2155 ,\nC2043_=_C2220 ,C2043_=_C2259 ,C2043_=_C2292 ,C2043_=_C2354 ,C2043_=_C2379 ,C2043_=_C2405 ,\nC2043_=_C2435 ,C2043_=_C2466 ,C2043_=_C2498 ,C2043_=_C2564 ,C2043_=_C2635 ,C2043_=_C2672 ,\nC2043_=_C2763 ,C2043_=_C2812 ,C2043_=_C2838 ,C2043_=_C2853 ,C2043_=_C2895 ,C2043_=_C2911 ,\nC2043_=_C2940 ,C2043_=_C2953 ,C2043_=_C2966 ,C2043_=_C2967 ,C2043_=_C2968 ,C2043_=_C2969 ,\nC2043_=_C2970 ,C2043_=_C2971 ,C2043_=_C2972 ,C2043_=_C2973 ,C2062_=_C2130 ,C2062_=_C2196 ,\nC2062_=_C2239 ,C2062_=_C2267 ,C2062_=_C2312 ,C2062_=_C2313 ,C2062_=_C2314 ,C2062_=_C2315 ,\nC2062_=_C2317 ,C2062_=_C2318 ,C2062_=_C2319 ,C2062_=_C2320 ,C2062_=_C2321 ,C2062_=_C2322 ,\nC2062_=_C2323 ,C2062_=_C2324 ,C2062_=_C2325 ,C2062_=_C2326 ,C2062_=_C2327 ,C2062_=_C2329 ,\nC2062_=_C2330 ,C2062_=_C2331 ,C2062_=_C2332 ,C2062_=_C2333 ,C2062_=_C2334 ,C2062_=_C2335 ,\nC2062_=_C2336 ,C2062_=_C2337 ,C2130_=_C2137 ,C2130_=_C2155 ,C2130_=_C2196 ,C2130_=_C2239 ,\nC2130_=_C2267 ,C2130_=_C2312 ,C2130_=_C2313 ,C2130_=_C2314 ,C2130_=_C2315 ,C2130_=_C2317 ,\nC2130_=_C2318 ,C2130_=_C2319 ,C2130_=_C2320 ,C2130_=_C2321 ,C2130_=_C2322 ,C2130_=_C2323 ,\nC2130_=_C2324 ,C2130_=_C2325 ,C2130_=_C2326 ,C2130_=_C2327 ,C2130_=_C2329 ,C2130_=_C2330 ,\nC2130_=_C2331 ,C2130_=_C2332 ,C2130_=_C2333 ,C2130_=_C2334 ,C2130_=_C2335 ,C2130_=_C2336 ,\nC2130_=_C2337 ,C2137_=_C2155 ,C2137_=_C2203 ,C2137_=_C2246 ,C2137_=_C2274 ,C2137_=_C2342 ,\nC2137_=_C2368 ,C2137_=_C2392 ,C2137_=_C2417 ,C2137_=_C2454 ,C2137_=_C2477 ,C2137_=_C2516 ,\nC2137_=_C2517 ,C2137_=_C2518 ,C2137_=_C2519 ,C2137_=_C2520 ,C2137_=_C2521 ,C2137_=_C2522 ,\nC2137_=_C2523 ,C2137_=_C2524 ,C2137_=_C2525 ,C2137_=_C2526 ,C2137_=_C2527 ,C2137_=_C2528 ,\nC2137_=_C2529 ,C2137_=_C2530 ,C2137_=_C2531 ,C2137_=_C2532 ,C2137_=_C2533 ,C2137_=_C2534 ,\nC2137_=_C2535 ,C2137_=_C2537 ,C2137_=_C2538 ,C2137_=_C2539 ,C2137_=_C2540 ,C2137_=_C2541 ,\nC2137_=_C2542 ,C2137_=_C2543 ,C2137_=_C2544 ,C2137_=_C2545 ,C2137_=_C2546 ,C2137_=_C2547 ,\nC2137_=_C2548 ,C2137_=_C2549 ,C2137_=_C2550 ,C2137_=_C2551 ,C2137_=_C2552 ,C2137_=_C2553 ,\nC2155_=_C2220 ,C2155_=_C2259 ,C2155_=_C2292 ,C2155_=_C2354 ,C2155_=_C2379 ,C2155_=_C2405 ,\nC2155_=_C2435 ,C2155_=_C2466 ,C2155_=_C2498 ,C2155_=_C2564 ,C2155_=_C2635 ,C2155_=_C2672 ,\nC2155_=_C2763 ,C2155_=_C2812 ,C2155_=_C2838 ,C2155_=_C2853 ,C2155_=_C2895 ,C2155_=_C2911 ,\nC2155_=_C2940 ,C2155_=_C2953 ,C2155_=_C2966 ,C2155_=_C2967 ,C2155_=_C2968 ,C2155_=_C2969 ,\nC2155_=_C2970 ,C2155_=_C2971 ,C2155_=_C2972 ,C2155_=_C2973 ,C2196_=_C2203 ,C2196_=_C2220 ,\nC2196_=_C2239 ,C2196_=_C2267 ,C2196_=_C2312 ,C2196_=_C2313 ,C2196_=_C2314 ,C2196_=_C2315 ,\nC2196_=_C2317 ,C2196_=_C2318 ,C2196_=_C2319 ,C2196_=_C2320 ,C2196_=_C2321 ,C2196_=_C2322 ,\nC2196_=_C2323 ,C2196_=_C2324 ,C2196_=_C2325 ,C2196_=_C2326 ,C2196_=_C2327 ,C2196_=_C2329 ,\nC2196_=_C2330 ,C2196_=_C2331 ,C2196_=_C2332 ,C2196_=_C2333 ,C2196_=_C2334 ,C2196_=_C2335 ,\nC2196_=_C2336 ,C2196_=_C2337 ,C2203_=_C2220 ,C2203_=_C2246 ,C2203_=_C2274 ,C2203_=_C2342 ,\nC2203_=_C2368 ,C2203_=_C2392 ,C2203_=_C2417 ,C2203_=_C2454 ,C2203_=_C2477 ,C2203_=_C2516 ,\nC2203_=_C2517 ,C2203_=_C2518 ,C2203_=_C2519 ,C2203_=_C2520 ,C2203_=_C2521 ,C2203_=_C2522 ,\nC2203_=_C2523 ,C2203_=_C2524 ,C2203_=_C2525 ,C2203_=_C2526 ,C2203_=_C2527 ,C2203_=_C2528 ,\nC2203_=_C2529 ,C2203_=_C2530 ,C2203_=_C2531 ,C2203_=_C2532 ,C2203_=_C2533 ,C2203_=_C2534 ,\nC2203_=_C2535 ,C2203_=_C2537 ,C2203_=_C2538 ,C2203_=_C2539 ,C2203_=_C2540 ,C2203_=_C2541 ,\nC2203_=_C2542 ,C2203_=_C2543 ,C2203_=_C2544 ,C2203_=_C2545 ,C2203_=_C2546 ,C2203_=_C2547 ,\nC2203_=_C2548 ,C2203_=_C2549 ,C2203_=_C2550 ,C2203_=_C2551 ,C2203_=_C2552 ,C2203_=_C2553 ,\nC2220_=_C2259 ,C2220_=_C2292 ,C2220_=_C2354 ,C2220_=_C2379 ,C2220_=_C2405 ,C2220_=_C2435 ,\nC2220_=_C2466 ,C2220_=_C2498 ,C2220_=_C2564 ,C2220_=_C2635 ,C2220_=_C2672 ,C2220_=_C2763 ,\nC2220_=_C2812 ,C2220_=_C2838 ,C2220_=_C2853 ,C2220_=_C2895 ,C2220_=_C2911 ,C2220_=_C2940 ,\nC2220_=_C2953 ,C2220_=_C2966 ,C2220_=_C2967 ,C2220_=_C2968 ,C2220_=_C2969 ,C2220_=_C2970 ,\nC2220_=_C2971 ,C2220_=_C2972 ,C2220_=_C2973 ,C2239_=_C2246 ,C2239_=_C2259 ,C2239_=_C2267 ,\nC2239_=_C2312 ,C2239_=_C2313 ,C2239_=_C2314 ,C2239_=_C2315 ,C2239_=_C2317 ,C2239_=_C2318 ,\nC2239_=_C2319 ,C2239_=_C2320 ,C2239_=_C2321 ,C2239_=_C2322 ,C2239_=_C2323 ,C2239_=_C2324 ,\nC2239_=_C2325 ,C2239_=_C2326 ,C2239_=_C2327 ,C2239_=_C2329 ,C2239_=_C2330 ,C2239_=_C2331 ,\nC2239_=_C2332 ,C2239_=_C2333 ,C2239_=_C2334 ,C2239_=_C2335 ,C2239_=_C2336 ,C2239_=_C2337 ,\nC2246_=_C2259 ,C2246_=_C2274 ,C2246_=_C2342 ,C2246_=_C2368 ,C2246_=_C2392 ,C2246_=_C2417 ,\nC2246_=_C2454 ,C2246_=_C2477 ,C2246_=_C2516 ,C2246_=_C2517 ,C2246_=_C2518 ,C2246_=_C2519 ,\nC2246_=_C2520 ,C2246_=_C2521 ,C2246_=_C2522 ,C2246_=_C2523 ,C2246_=_C2524 ,C2246_=_C2525 ,\nC2246_=_C2526 ,C2246_=_C2527 ,C2246_=_C2528 ,C2246_=_C2529 ,C2246_=_C2530 ,C2246_=_C2531 ,\nC2246_=_C2532 ,C2246_=_C2533 ,C2246_=_C2534 ,C2246_=_C2535 ,C2246_=_C2537 ,C2246_=_C2538 ,\nC2246_=_C2539 ,C2246_=_C2540 ,C2246_=_C2541 ,C2246_=_C2542 ,C2246_=_C2543 ,C2246_=_C2544 ,\nC2246_=_C2545 ,C2246_=_C2546 ,C2246_=_C2547 ,C2246_=_C2548 ,C2246_=_C2549 ,C2246_=_C2550 ,\nC2246_=_C2551 ,C2246_=_C2552 ,C2246_=_C2553 ,C2259_=_C2292 ,C2259_=_C2354 ,C2259_=_C2379 ,\nC2259_=_C2405 ,C2259_=_C2435 ,C2259_=_C2466 ,C2259_=_C2498 ,C2259_=_C2564 ,C2259_=_C2635 ,\nC2259_=_C2672 ,C2259_=_C2763 ,C2259_=_C2812 ,C2259_=_C2838 ,C2259_=_C2853 ,C2259_=_C2895 ,\nC2259_=_C2911 ,C2259_=_C2940 ,C2259_=_C2953 ,C2259_=_C2966 ,C2259_=_C2967 ,C2259_=_C2968 ,\nC2259_=_C2969 ,C2259_=_C2970 ,C2259_=_C2971 ,C2259_=_C2972 ,C2259_=_C2973 ,C2267_=_C2274 ,\nC2267_=_C2292 ,C2267_=_C2312 ,C2267_=_C2313 ,C2267_=_C2314 ,C2267_=_C2315 ,C2267_=_C2317 ,\nC2267_=_C2318 ,C2267_=_C2319 ,C2267_=_C2320 ,C2267_=_C2321 ,C2267_=_C2322 ,C2267_=_C2323 ,\nC2267_=_C2324 ,C2267_=_C2325 ,C2267_=_C2326 ,C2267_=_C2327 ,C2267_=_C2329 ,C2267_=_C2330 ,\nC2267_=_C2331 ,C2267_=_C2332 ,C2267_=_C2333 ,C2267_=_C2334 ,C2267_=_C2335 ,C2267_=_C2336 ,\nC2267_=_C2337 ,C2274_=_C2292 ,C2274_=_C2342 ,C2274_=_C2368 ,C2274_=_C2392 ,C2274_=_C2417 ,\nC2274_=_C2454 ,C2274_=_C2477 ,C2274_=_C2516 ,C2274_=_C2517 ,C2274_=_C2518 ,C2274_=_C2519 ,\nC2274_=_C2520 ,C2274_=_C2521 ,C2274_=_C2522 ,C2274_=_C2523 ,C2274_=_C2524 ,C2274_=_C2525 ,\nC2274_=_C2526 ,C2274_=_C2527 ,C2274_=_C2528 ,C2274_=_C2529 ,C2274_=_C2530 ,C2274_=_C2531 ,\nC2274_=_C2532 ,C2274_=_C2533 ,C2274_=_C2534 ,C2274_=_C2535 ,C2274_=_C2537 ,C2274_=_C2538 ,\nC2274_=_C2539 ,C2274_=_C2540 ,C2274_=_C2541 ,C2274_=_C2542 ,C2274_=_C2543 ,C2274_=_C2544 ,\nC2274_=_C2545 ,C2274_=_C2546 ,C2274_=_C2547 ,C2274_=_C2548 ,C2274_=_C2549 ,C2274_=_C2550 ,\nC2274_=_C2551 ,C2274_=_C2552 ,C2274_=_C2553 ,C2292_=_C2354 ,C2292_=_C2379 ,C2292_=_C2405 ,\nC2292_=_C2435 ,C2292_=_C2466 ,C2292_=_C2498 ,C2292_=_C2564 ,C2292_=_C2635 ,C2292_=_C2672 ,\nC2292_=_C2763 ,C2292_=_C2812 ,C2292_=_C2838 ,C2292_=_C2853 ,C2292_=_C2895 ,C2292_=_C2911 ,\nC2292_=_C2940 ,C2292_=_C2953 ,C2292_=_C2966 ,C2292_=_C2967 ,C2292_=_C2968 ,C2292_=_C2969 ,\nC2292_=_C2970 ,C2292_=_C2971 ,C2292_=_C2972 ,C2292_=_C2973 ,C2312_=_C2313 ,C2312_=_C2314 ,\nC2312_=_C2315 ,C2312_=_C2317 ,C2312_=_C2318 ,C2312_=_C2319 ,C2312_=_C2320 ,C2312_=_C2321 ,\nC2312_=_C2322 ,C2312_=_C2323 ,C2312_=_C2324 ,C2312_=_C2325 ,C2312_=_C2326 ,C2312_=_C2327 ,\nC2312_=_C2329 ,C2312_=_C2330 ,C2312_=_C2331 ,C2312_=_C2332 ,C2312_=_C2333 ,C2312_=_C2334 ,\nC2312_=_C2335 ,C2312_=_C2336 ,C2312_=_C2337 ,C2312_=_C2392 ,C2312_=_C2405 ,C2313_=_C2314 ,\nC2313_=_C2315 ,C2313_=_C2317 ,C2313_=_C2318 ,C2313_=_C2319 ,C2313_=_C2320 ,C2313_=_C2321 ,\nC2313_=_C2322 ,C2313_=_C2323 ,C2313_=_C2324 ,C2313_=_C2325 ,C2313_=_C2326 ,C2313_=_C2327 ,\nC2313_=_C2329 ,C2313_=_C2330 ,C2313_=_C2331 ,C2313_=_C2332 ,C2313_=_C2333 ,C2313_=_C2334 ,\nC2313_=_C2335 ,C2313_=_C2336 ,C2313_=_C2337 ,C2313_=_C2417 ,C2313_=_C2435 ,C2314_=_C2315 ,\nC2314_=_C2317 ,C2314_=_C2318 ,C2314_=_C2319 ,C2314_=_C2320 ,C2314_=_C2321 ,C2314_=_C2322 ,\nC2314_=_C2323 ,C2314_=_C2324 ,C2314_=_C2325 ,C2314_=_C2326 ,C2314_=_C2327 ,C2314_=_C2329 ,\nC2314_=_C2330 ,C2314_=_C2331 ,C2314_=_C2332 ,C2314_=_C2333 ,C2314_=_C2334 ,C2314_=_C2335 ,\nC2314_=_C2336 ,C2314_=_C2337 ,C2314_=_C2454 ,C2314_=_C2466 ,C2315_=_C2317 ,C2315_=_C2318 ,\nC2315_=_C2319 ,C2315_=_C2320 ,C2315_=_C2321 ,C2315_=_C2322 ,C2315_=_C2323 ,C2315_=_C2324 ,\nC2315_=_C2325 ,C2315_=_C2326 ,C2315_=_C2327 ,C2315_=_C2329 ,C2315_=_C2330 ,C2315_=_C2331 ,\nC2315_=_C2332 ,C2315_=_C2333 ,C2315_=_C2334 ,C2315_=_C2335 ,C2315_=_C2336 ,C2315_=_C2337 ,\nC2315_=_C2477 ,C2315_=_C2498 ,C2317_=_C2318 ,C2317_=_C2319 ,C2317_=_C2320 ,C2317_=_C2321 ,\nC2317_=_C2322 ,C2317_=_C2323 ,C2317_=_C2324 ,C2317_=_C2325 ,C2317_=_C2326 ,C2317_=_C2327 ,\nC2317_=_C2329 ,C2317_=_C2330 ,C2317_=_C2331 ,C2317_=_C2332 ,C2317_=_C2333 ,C2317_=_C2334 ,\nC2317_=_C2335 ,C2317_=_C2336 ,C2317_=_C2337 ,C2317_=_C2516 ,C2317_=_C2564 ,C2318_=_C2319 ,\nC2318_=_C2320 ,C2318_=_C2321 ,C2318_=_C2322 ,C2318_=_C2323 ,C2318_=_C2324 ,C2318_=_C2325 ,\nC2318_=_C2326 ,C2318_=_C2327 ,C2318_=_C2329 ,C2318_=_C2330 ,C2318_=_C2331 ,C2318_=_C2332 ,\nC2318_=_C2333 ,C2318_=_C2334 ,C2318_=_C2335 ,C2318_=_C2336 ,C2318_=_C2337</w:t>
      </w:r>
    </w:p>
    <w:p>
      <w:pPr>
        <w:pStyle w:val="PreformattedText"/>
        <w:bidi w:val="0"/>
        <w:spacing w:before="0" w:after="0"/>
        <w:jc w:val="left"/>
        <w:rPr/>
      </w:pPr>
      <w:r>
        <w:rPr/>
        <w:t xml:space="preserve"> </w:t>
      </w:r>
      <w:r>
        <w:rPr/>
        <w:t>,C2318_=_C2518 ,\nC2319_=_C2320 ,C2319_=_C2321 ,C2319_=_C2322 ,C2319_=_C2323 ,C2319_=_C2324 ,C2319_=_C2325 ,\nC2319_=_C2326 ,C2319_=_C2327 ,C2319_=_C2329 ,C2319_=_C2330 ,C2319_=_C2331 ,C2319_=_C2332 ,\nC2319_=_C2333 ,C2319_=_C2334 ,C2319_=_C2335 ,C2319_=_C2336 ,C2319_=_C2337 ,C2319_=_C2519 ,\nC2319_=_C2635 ,C2320_=_C2321 ,C2320_=_C2322 ,C2320_=_C2323 ,C2320_=_C2324 ,C2320_=_C2325 ,\nC2320_=_C2326 ,C2320_=_C2327 ,C2320_=_C2329 ,C2320_=_C2330 ,C2320_=_C2331 ,C2320_=_C2332 ,\nC2320_=_C2333 ,C2320_=_C2334 ,C2320_=_C2335 ,C2320_=_C2336 ,C2320_=_C2337 ,C2320_=_C2520 ,\nC2320_=_C2672 ,C2321_=_C2322 ,C2321_=_C2323 ,C2321_=_C2324 ,C2321_=_C2325 ,C2321_=_C2326 ,\nC2321_=_C2327 ,C2321_=_C2329 ,C2321_=_C2330 ,C2321_=_C2331 ,C2321_=_C2332 ,C2321_=_C2333 ,\nC2321_=_C2334 ,C2321_=_C2335 ,C2321_=_C2336 ,C2321_=_C2337 ,C2321_=_C2522 ,C2322_=_C2323 ,\nC2322_=_C2324 ,C2322_=_C2325 ,C2322_=_C2326 ,C2322_=_C2327 ,C2322_=_C2329 ,C2322_=_C2330 ,\nC2322_=_C2331 ,C2322_=_C2332 ,C2322_=_C2333 ,C2322_=_C2334 ,C2322_=_C2335 ,C2322_=_C2336 ,\nC2322_=_C2337 ,C2322_=_C2529 ,C2322_=_C2838 ,C2323_=_C2324 ,C2323_=_C2325 ,C2323_=_C2326 ,\nC2323_=_C2327 ,C2323_=_C2329 ,C2323_=_C2330 ,C2323_=_C2331 ,C2323_=_C2332 ,C2323_=_C2333 ,\nC2323_=_C2334 ,C2323_=_C2335 ,C2323_=_C2336 ,C2323_=_C2337 ,C2323_=_C2530 ,C2323_=_C2853 ,\nC2324_=_C2325 ,C2324_=_C2326 ,C2324_=_C2327 ,C2324_=_C2329 ,C2324_=_C2330 ,C2324_=_C2331 ,\nC2324_=_C2332 ,C2324_=_C2333 ,C2324_=_C2334 ,C2324_=_C2335 ,C2324_=_C2336 ,C2324_=_C2337 ,\nC2324_=_C2531 ,C2324_=_C2895 ,C2325_=_C2326 ,C2325_=_C2327 ,C2325_=_C2329 ,C2325_=_C2330 ,\nC2325_=_C2331 ,C2325_=_C2332 ,C2325_=_C2333 ,C2325_=_C2334 ,C2325_=_C2335 ,C2325_=_C2336 ,\nC2325_=_C2337 ,C2325_=_C2532 ,C2325_=_C2911 ,C2326_=_C2327 ,C2326_=_C2329 ,C2326_=_C2330 ,\nC2326_=_C2331 ,C2326_=_C2332 ,C2326_=_C2333 ,C2326_=_C2334 ,C2326_=_C2335 ,C2326_=_C2336 ,\nC2326_=_C2337 ,C2326_=_C2533 ,C2327_=_C2329 ,C2327_=_C2330 ,C2327_=_C2331 ,C2327_=_C2332 ,\nC2327_=_C2333 ,C2327_=_C2334 ,C2327_=_C2335 ,C2327_=_C2336 ,C2327_=_C2337 ,C2327_=_C2534 ,\nC2327_=_C2940 ,C2329_=_C2330 ,C2329_=_C2331 ,C2329_=_C2332 ,C2329_=_C2333 ,C2329_=_C2334 ,\nC2329_=_C2335 ,C2329_=_C2336 ,C2329_=_C2337 ,C2329_=_C2537 ,C2329_=_C2966 ,C2330_=_C2331 ,\nC2330_=_C2332 ,C2330_=_C2333 ,C2330_=_C2334 ,C2330_=_C2335 ,C2330_=_C2336 ,C2330_=_C2337 ,\nC2330_=_C2538 ,C2331_=_C2332 ,C2331_=_C2333 ,C2331_=_C2334 ,C2331_=_C2335 ,C2331_=_C2336 ,\nC2331_=_C2337 ,C2331_=_C2540 ,C2332_=_C2333 ,C2332_=_C2334 ,C2332_=_C2335 ,C2332_=_C2336 ,\nC2332_=_C2337 ,C2332_=_C2543 ,C2332_=_C2967 ,C2333_=_C2334 ,C2333_=_C2335 ,C2333_=_C2336 ,\nC2333_=_C2337 ,C2333_=_C2544 ,C2333_=_C2968 ,C2334_=_C2335 ,C2334_=_C2336 ,C2334_=_C2337 ,\nC2334_=_C2545 ,C2334_=_C2969 ,C2335_=_C2336 ,C2335_=_C2337 ,C2336_=_C2337 ,C2336_=_C2551 ,\nC2342_=_C2354 ,C2342_=_C2368 ,C2342_=_C2392 ,C2342_=_C2417 ,C2342_=_C2454 ,C2342_=_C2477 ,\nC2342_=_C2516 ,C2342_=_C2517 ,C2342_=_C2518 ,C2342_=_C2519 ,C2342_=_C2520 ,C2342_=_C2521 ,\nC2342_=_C2522 ,C2342_=_C2523 ,C2342_=_C2524 ,C2342_=_C2525 ,C2342_=_C2526 ,C2342_=_C2527 ,\nC2342_=_C2528 ,C2342_=_C2529 ,C2342_=_C2530 ,C2342_=_C2531 ,C2342_=_C2532 ,C2342_=_C2533 ,\nC2342_=_C2534 ,C2342_=_C2535 ,C2342_=_C2537 ,C2342_=_C2538 ,C2342_=_C2539 ,C2342_=_C2540 ,\nC2342_=_C2541 ,C2342_=_C2542 ,C2342_=_C2543 ,C2342_=_C2544 ,C2342_=_C2545 ,C2342_=_C2546 ,\nC2342_=_C2547 ,C2342_=_C2548 ,C2342_=_C2549 ,C2342_=_C2550 ,C2342_=_C2551 ,C2342_=_C2552 ,\nC2342_=_C2553 ,C2354_=_C2379 ,C2354_=_C2405 ,C2354_=_C2435 ,C2354_=_C2466 ,C2354_=_C2498 ,\nC2354_=_C2564 ,C2354_=_C2635 ,C2354_=_C2672 ,C2354_=_C2763 ,C2354_=_C2812 ,C2354_=_C2838 ,\nC2354_=_C2853 ,C2354_=_C2895 ,C2354_=_C2911 ,C2354_=_C2940 ,C2354_=_C2953 ,C2354_=_C2966 ,\nC2354_=_C2967 ,C2354_=_C2968 ,C2354_=_C2969 ,C2354_=_C2970 ,C2354_=_C2971 ,C2354_=_C2972 ,\nC2354_=_C2973 ,C2368_=_C2379 ,C2368_=_C2392 ,C2368_=_C2417 ,C2368_=_C2454 ,C2368_=_C2477 ,\nC2368_=_C2516 ,C2368_=_C2517 ,C2368_=_C2518 ,C2368_=_C2519 ,C2368_=_C2520 ,C2368_=_C2521 ,\nC2368_=_C2522 ,C2368_=_C2523 ,C2368_=_C2524 ,C2368_=_C2525 ,C2368_=_C2526 ,C2368_=_C2527 ,\nC2368_=_C2528 ,C2368_=_C2529 ,C2368_=_C2530 ,C2368_=_C2531 ,C2368_=_C2532 ,C2368_=_C2533 ,\nC2368_=_C2534 ,C2368_=_C2535 ,C2368_=_C2537 ,C2368_=_C2538 ,C2368_=_C2539 ,C2368_=_C2540 ,\nC2368_=_C2541 ,C2368_=_C2542 ,C2368_=_C2543 ,C2368_=_C2544 ,C2368_=_C2545 ,C2368_=_C2546 ,\nC2368_=_C2547 ,C2368_=_C2548 ,C2368_=_C2549 ,C2368_=_C2550 ,C2368_=_C2551 ,C2368_=_C2552 ,\nC2368_=_C2553 ,C2379_=_C2405 ,C2379_=_C2435 ,C2379_=_C2466 ,C2379_=_C2498 ,C2379_=_C2564 ,\nC2379_=_C2635 ,C2379_=_C2672 ,C2379_=_C2763 ,C2379_=_C2812 ,C2379_=_C2838 ,C2379_=_C2853 ,\nC2379_=_C2895 ,C2379_=_C2911 ,C2379_=_C2940 ,C2379_=_C2953 ,C2379_=_C2966 ,C2379_=_C2967 ,\nC2379_=_C2968 ,C2379_=_C2969 ,C2379_=_C2970 ,C2379_=_C2971 ,C2379_=_C2972 ,C2379_=_C2973 ,\nC2392_=_C2405 ,C2392_=_C2417 ,C2392_=_C2454 ,C2392_=_C2477 ,C2392_=_C2516 ,C2392_=_C2517 ,\nC2392_=_C2518 ,C2392_=_C2519 ,C2392_=_C2520 ,C2392_=_C2521 ,C2392_=_C2522 ,C2392_=_C2523 ,\nC2392_=_C2524 ,C2392_=_C2525 ,C2392_=_C2526 ,C2392_=_C2527 ,C2392_=_C2528 ,C2392_=_C2529 ,\nC2392_=_C2530 ,C2392_=_C2531 ,C2392_=_C2532 ,C2392_=_C2533 ,C2392_=_C2534 ,C2392_=_C2535 ,\nC2392_=_C2537 ,C2392_=_C2538 ,C2392_=_C2539 ,C2392_=_C2540 ,C2392_=_C2541 ,C2392_=_C2542 ,\nC2392_=_C2543 ,C2392_=_C2544 ,C2392_=_C2545 ,C2392_=_C2546 ,C2392_=_C2547 ,C2392_=_C2548 ,\nC2392_=_C2549 ,C2392_=_C2550 ,C2392_=_C2551 ,C2392_=_C2552 ,C2392_=_C2553 ,C2405_=_C2435 ,\nC2405_=_C2466 ,C2405_=_C2498 ,C2405_=_C2564 ,C2405_=_C2635 ,C2405_=_C2672 ,C2405_=_C2763 ,\nC2405_=_C2812 ,C2405_=_C2838 ,C2405_=_C2853 ,C2405_=_C2895 ,C2405_=_C2911 ,C2405_=_C2940 ,\nC2405_=_C2953 ,C2405_=_C2966 ,C2405_=_C2967 ,C2405_=_C2968 ,C2405_=_C2969 ,C2405_=_C2970 ,\nC2405_=_C2971 ,C2405_=_C2972 ,C2405_=_C2973 ,C2417_=_C2435 ,C2417_=_C2454 ,C2417_=_C2477 ,\nC2417_=_C2516 ,C2417_=_C2517 ,C2417_=_C2518 ,C2417_=_C2519 ,C2417_=_C2520 ,C2417_=_C2521 ,\nC2417_=_C2522 ,C2417_=_C2523 ,C2417_=_C2524 ,C2417_=_C2525 ,C2417_=_C2526 ,C2417_=_C2527 ,\nC2417_=_C2528 ,C2417_=_C2529 ,C2417_=_C2530 ,C2417_=_C2531 ,C2417_=_C2532 ,C2417_=_C2533 ,\nC2417_=_C2534 ,C2417_=_C2535 ,C2417_=_C2537 ,C2417_=_C2538 ,C2417_=_C2539 ,C2417_=_C2540 ,\nC2417_=_C2541 ,C2417_=_C2542 ,C2417_=_C2543 ,C2417_=_C2544 ,C2417_=_C2545 ,C2417_=_C2546 ,\nC2417_=_C2547 ,C2417_=_C2548 ,C2417_=_C2549 ,C2417_=_C2550 ,C2417_=_C2551 ,C2417_=_C2552 ,\nC2417_=_C2553 ,C2435_=_C2466 ,C2435_=_C2498 ,C2435_=_C2564 ,C2435_=_C2635 ,C2435_=_C2672 ,\nC2435_=_C2763 ,C2435_=_C2812 ,C2435_=_C2838 ,C2435_=_C2853 ,C2435_=_C2895 ,C2435_=_C2911 ,\nC2435_=_C2940 ,C2435_=_C2953 ,C2435_=_C2966 ,C2435_=_C2967 ,C2435_=_C2968 ,C2435_=_C2969 ,\nC2435_=_C2970 ,C2435_=_C2971 ,C2435_=_C2972 ,C2435_=_C2973 ,C2454_=_C2466 ,C2454_=_C2477 ,\nC2454_=_C2516 ,C2454_=_C2517 ,C2454_=_C2518 ,C2454_=_C2519 ,C2454_=_C2520 ,C2454_=_C2521 ,\nC2454_=_C2522 ,C2454_=_C2523 ,C2454_=_C2524 ,C2454_=_C2525 ,C2454_=_C2526 ,C2454_=_C2527 ,\nC2454_=_C2528 ,C2454_=_C2529 ,C2454_=_C2530 ,C2454_=_C2531 ,C2454_=_C2532 ,C2454_=_C2533 ,\nC2454_=_C2534 ,C2454_=_C2535 ,C2454_=_C2537 ,C2454_=_C2538 ,C2454_=_C2539 ,C2454_=_C2540 ,\nC2454_=_C2541 ,C2454_=_C2542 ,C2454_=_C2543 ,C2454_=_C2544 ,C2454_=_C2545 ,C2454_=_C2546 ,\nC2454_=_C2547 ,C2454_=_C2548 ,C2454_=_C2549 ,C2454_=_C2550 ,C2454_=_C2551 ,C2454_=_C2552 ,\nC2454_=_C2553 ,C2466_=_C2498 ,C2466_=_C2564 ,C2466_=_C2635 ,C2466_=_C2672 ,C2466_=_C2763 ,\nC2466_=_C2812 ,C2466_=_C2838 ,C2466_=_C2853 ,C2466_=_C2895 ,C2466_=_C2911 ,C2466_=_C2940 ,\nC2466_=_C2953 ,C2466_=_C2966 ,C2466_=_C2967 ,C2466_=_C2968 ,C2466_=_C2969 ,C2466_=_C2970 ,\nC2466_=_C2971 ,C2466_=_C2972 ,C2466_=_C2973 ,C2477_=_C2498 ,C2477_=_C2516 ,C2477_=_C2517 ,\nC2477_=_C2518 ,C2477_=_C2519 ,C2477_=_C2520 ,C2477_=_C2521 ,C2477_=_C2522 ,C2477_=_C2523 ,\nC2477_=_C2524 ,C2477_=_C2525 ,C2477_=_C2526 ,C2477_=_C2527 ,C2477_=_C2528 ,C2477_=_C2529 ,\nC2477_=_C2530 ,C2477_=_C2531 ,C2477_=_C2532 ,C2477_=_C2533 ,C2477_=_C2534 ,C2477_=_C2535 ,\nC2477_=_C2537 ,C2477_=_C2538 ,C2477_=_C2539 ,C2477_=_C2540 ,C2477_=_C2541 ,C2477_=_C2542 ,\nC2477_=_C2543 ,C2477_=_C2544 ,C2477_=_C2545 ,C2477_=_C2546 ,C2477_=_C2547 ,C2477_=_C2548 ,\nC2477_=_C2549 ,C2477_=_C2550 ,C2477_=_C2551 ,C2477_=_C2552 ,C2477_=_C2553 ,C2498_=_C2564 ,\nC2498_=_C2635 ,C2498_=_C2672 ,C2498_=_C2763 ,C2498_=_C2812 ,C2498_=_C2838 ,C2498_=_C2853 ,\nC2498_=_C2895 ,C2498_=_C2911 ,C2498_=_C2940 ,C2498_=_C2953 ,C2498_=_C2966 ,C2498_=_C2967 ,\nC2498_=_C2968 ,C2498_=_C2969 ,C2498_=_C2970 ,C2498_=_C2971 ,C2498_=_C2972 ,C2498_=_C2973 ,\nC2516_=_C2517 ,C2516_=_C2518 ,C2516_=_C2519 ,C2516_=_C2520 ,C2516_=_C2521 ,C2516_=_C2522 ,\nC2516_=_C2523 ,C2516_=_C2524 ,C2516_=_C2525 ,C2516_=_C2526 ,C2516_=_C2527 ,C2516_=_C2528 ,\nC2516_=_C2529 ,C2516_=_C2530 ,C2516_=_C2531 ,C2516_=_C2532 ,C2516_=_C2533 ,C2516_=_C2534 ,\nC2516_=_C2535 ,C2516_=_C2537 ,C2516_=_C2538 ,C2516_=_C2539 ,C2516_=_C2540 ,C2516_=_C2541 ,\nC2516_=_C2542 ,C2516_=_C2543 ,C2516_=_C2544 ,C2516_=_C2545 ,C2516_=_C2546 ,C2516_=_C2547 ,\nC2516_=_C2548 ,C2516_=_C2549 ,C2516_=_C2550 ,C2516_=_C2551 ,C2516_=_C2552 ,C2516_=_C2553 ,\nC2516_=_C2564 ,C2517_=_C2518 ,C2517_=_C2519 ,C2517_=_C2520 ,C2517_=_C2521 ,C2517_=_C2522 ,\nC2517_=_C2523 ,C2517_=_C2524 ,C2517_=_C2525 ,C2517_=_C2526 ,C2517_=_C2527 ,C2517_=_C2528 ,\nC2517_=_C2529 ,C2517_=_C2530 ,C2517_=_C2531 ,C2517_=_C2532 ,C2517_=_C2533 ,C2517_=_C2534 ,\nC2517_=_C2535 ,C2517_=_C2537 ,C2517_=_C2538 ,C2517_=_C2539 ,C2517_=_C2540 ,C2517_=_C2541 ,\nC2517_=_C2542 ,C2517_=_C2543 ,C2517_=_C2544 ,C2517_=_C2545 ,C2517_=_C2546 ,C2517_=_C2547 ,\nC2517_=_C2548 ,C2517_=_C2549 ,C2517_=_C2550 ,C2517_=_C2551 ,C2517_=_C2552 ,C2517_=_C2553 ,\nC2518_=_C2519 ,C2518_=_C2520 ,C2518_=_C2521 ,C2518_=_C2522 ,C2518_=_C2523 ,C2518_=_C2524 ,\nC2518_=_C2525 ,C2518_=_C2526 ,C2518_=_C2527 ,C2518_=_C2528 ,C2518_=_C2529 ,C2518_=_C2530 ,\nC2518_=_C2531 ,C2518_=_C2532 ,C2518_=_C2533 ,C2518_=_C2534 ,C2518_=_C2535 ,C2518_=_C2537 ,\nC2518_=_C2538 ,C2518_=_C2539 ,C2518_=_C2540</w:t>
      </w:r>
    </w:p>
    <w:p>
      <w:pPr>
        <w:pStyle w:val="PreformattedText"/>
        <w:bidi w:val="0"/>
        <w:spacing w:before="0" w:after="0"/>
        <w:jc w:val="left"/>
        <w:rPr/>
      </w:pPr>
      <w:r>
        <w:rPr/>
        <w:t xml:space="preserve"> </w:t>
      </w:r>
      <w:r>
        <w:rPr/>
        <w:t>,C2518_=_C2541 ,C2518_=_C2542 ,C2518_=_C2543 ,\nC2518_=_C2544 ,C2518_=_C2545 ,C2518_=_C2546 ,C2518_=_C2547 ,C2518_=_C2548 ,C2518_=_C2549 ,\nC2518_=_C2550 ,C2518_=_C2551 ,C2518_=_C2552 ,C2518_=_C2553 ,C2519_=_C2520 ,C2519_=_C2521 ,\nC2519_=_C2522 ,C2519_=_C2523 ,C2519_=_C2524 ,C2519_=_C2525 ,C2519_=_C2526 ,C2519_=_C2527 ,\nC2519_=_C2528 ,C2519_=_C2529 ,C2519_=_C2530 ,C2519_=_C2531 ,C2519_=_C2532 ,C2519_=_C2533 ,\nC2519_=_C2534 ,C2519_=_C2535 ,C2519_=_C2537 ,C2519_=_C2538 ,C2519_=_C2539 ,C2519_=_C2540 ,\nC2519_=_C2541 ,C2519_=_C2542 ,C2519_=_C2543 ,C2519_=_C2544 ,C2519_=_C2545 ,C2519_=_C2546 ,\nC2519_=_C2547 ,C2519_=_C2548 ,C2519_=_C2549 ,C2519_=_C2550 ,C2519_=_C2551 ,C2519_=_C2552 ,\nC2519_=_C2553 ,C2519_=_C2635 ,C2520_=_C2521 ,C2520_=_C2522 ,C2520_=_C2523 ,C2520_=_C2524 ,\nC2520_=_C2525 ,C2520_=_C2526 ,C2520_=_C2527 ,C2520_=_C2528 ,C2520_=_C2529 ,C2520_=_C2530 ,\nC2520_=_C2531 ,C2520_=_C2532 ,C2520_=_C2533 ,C2520_=_C2534 ,C2520_=_C2535 ,C2520_=_C2537 ,\nC2520_=_C2538 ,C2520_=_C2539 ,C2520_=_C2540 ,C2520_=_C2541 ,C2520_=_C2542 ,C2520_=_C2543 ,\nC2520_=_C2544 ,C2520_=_C2545 ,C2520_=_C2546 ,C2520_=_C2547 ,C2520_=_C2548 ,C2520_=_C2549 ,\nC2520_=_C2550 ,C2520_=_C2551 ,C2520_=_C2552 ,C2520_=_C2553 ,C2520_=_C2672 ,C2521_=_C2522 ,\nC2521_=_C2523 ,C2521_=_C2524 ,C2521_=_C2525 ,C2521_=_C2526 ,C2521_=_C2527 ,C2521_=_C2528 ,\nC2521_=_C2529 ,C2521_=_C2530 ,C2521_=_C2531 ,C2521_=_C2532 ,C2521_=_C2533 ,C2521_=_C2534 ,\nC2521_=_C2535 ,C2521_=_C2537 ,C2521_=_C2538 ,C2521_=_C2539 ,C2521_=_C2540 ,C2521_=_C2541 ,\nC2521_=_C2542 ,C2521_=_C2543 ,C2521_=_C2544 ,C2521_=_C2545 ,C2521_=_C2546 ,C2521_=_C2547 ,\nC2521_=_C2548 ,C2521_=_C2549 ,C2521_=_C2550 ,C2521_=_C2551 ,C2521_=_C2552 ,C2521_=_C2553 ,\nC2522_=_C2523 ,C2522_=_C2524 ,C2522_=_C2525 ,C2522_=_C2526 ,C2522_=_C2527 ,C2522_=_C2528 ,\nC2522_=_C2529 ,C2522_=_C2530 ,C2522_=_C2531 ,C2522_=_C2532 ,C2522_=_C2533 ,C2522_=_C2534 ,\nC2522_=_C2535 ,C2522_=_C2537 ,C2522_=_C2538 ,C2522_=_C2539 ,C2522_=_C2540 ,C2522_=_C2541 ,\nC2522_=_C2542 ,C2522_=_C2543 ,C2522_=_C2544 ,C2522_=_C2545 ,C2522_=_C2546 ,C2522_=_C2547 ,\nC2522_=_C2548 ,C2522_=_C2549 ,C2522_=_C2550 ,C2522_=_C2551 ,C2522_=_C2552 ,C2522_=_C2553 ,\nC2523_=_C2524 ,C2523_=_C2525 ,C2523_=_C2526 ,C2523_=_C2527 ,C2523_=_C2528 ,C2523_=_C2529 ,\nC2523_=_C2530 ,C2523_=_C2531 ,C2523_=_C2532 ,C2523_=_C2533 ,C2523_=_C2534 ,C2523_=_C2535 ,\nC2523_=_C2537 ,C2523_=_C2538 ,C2523_=_C2539 ,C2523_=_C2540 ,C2523_=_C2541 ,C2523_=_C2542 ,\nC2523_=_C2543 ,C2523_=_C2544 ,C2523_=_C2545 ,C2523_=_C2546 ,C2523_=_C2547 ,C2523_=_C2548 ,\nC2523_=_C2549 ,C2523_=_C2550 ,C2523_=_C2551 ,C2523_=_C2552 ,C2523_=_C2553 ,C2524_=_C2525 ,\nC2524_=_C2526 ,C2524_=_C2527 ,C2524_=_C2528 ,C2524_=_C2529 ,C2524_=_C2530 ,C2524_=_C2531 ,\nC2524_=_C2532 ,C2524_=_C2533 ,C2524_=_C2534 ,C2524_=_C2535 ,C2524_=_C2537 ,C2524_=_C2538 ,\nC2524_=_C2539 ,C2524_=_C2540 ,C2524_=_C2541 ,C2524_=_C2542 ,C2524_=_C2543 ,C2524_=_C2544 ,\nC2524_=_C2545 ,C2524_=_C2546 ,C2524_=_C2547 ,C2524_=_C2548 ,C2524_=_C2549 ,C2524_=_C2550 ,\nC2524_=_C2551 ,C2524_=_C2552 ,C2524_=_C2553 ,C2525_=_C2526 ,C2525_=_C2527 ,C2525_=_C2528 ,\nC2525_=_C2529 ,C2525_=_C2530 ,C2525_=_C2531 ,C2525_=_C2532 ,C2525_=_C2533 ,C2525_=_C2534 ,\nC2525_=_C2535 ,C2525_=_C2537 ,C2525_=_C2538 ,C2525_=_C2539 ,C2525_=_C2540 ,C2525_=_C2541 ,\nC2525_=_C2542 ,C2525_=_C2543 ,C2525_=_C2544 ,C2525_=_C2545 ,C2525_=_C2546 ,C2525_=_C2547 ,\nC2525_=_C2548 ,C2525_=_C2549 ,C2525_=_C2550 ,C2525_=_C2551 ,C2525_=_C2552 ,C2525_=_C2553 ,\nC2525_=_C2763 ,C2526_=_C2527 ,C2526_=_C2528 ,C2526_=_C2529 ,C2526_=_C2530 ,C2526_=_C2531 ,\nC2526_=_C2532 ,C2526_=_C2533 ,C2526_=_C2534 ,C2526_=_C2535 ,C2526_=_C2537 ,C2526_=_C2538 ,\nC2526_=_C2539 ,C2526_=_C2540 ,C2526_=_C2541 ,C2526_=_C2542 ,C2526_=_C2543 ,C2526_=_C2544 ,\nC2526_=_C2545 ,C2526_=_C2546 ,C2526_=_C2547 ,C2526_=_C2548 ,C2526_=_C2549 ,C2526_=_C2550 ,\nC2526_=_C2551 ,C2526_=_C2552 ,C2526_=_C2553 ,C2527_=_C2528 ,C2527_=_C2529 ,C2527_=_C2530 ,\nC2527_=_C2531 ,C2527_=_C2532 ,C2527_=_C2533 ,C2527_=_C2534 ,C2527_=_C2535 ,C2527_=_C2537 ,\nC2527_=_C2538 ,C2527_=_C2539 ,C2527_=_C2540 ,C2527_=_C2541 ,C2527_=_C2542 ,C2527_=_C2543 ,\nC2527_=_C2544 ,C2527_=_C2545 ,C2527_=_C2546 ,C2527_=_C2547 ,C2527_=_C2548 ,C2527_=_C2549 ,\nC2527_=_C2550 ,C2527_=_C2551 ,C2527_=_C2552 ,C2527_=_C2553 ,C2528_=_C2529 ,C2528_=_C2530 ,\nC2528_=_C2531 ,C2528_=_C2532 ,C2528_=_C2533 ,C2528_=_C2534 ,C2528_=_C2535 ,C2528_=_C2537 ,\nC2528_=_C2538 ,C2528_=_C2539 ,C2528_=_C2540 ,C2528_=_C2541 ,C2528_=_C2542 ,C2528_=_C2543 ,\nC2528_=_C2544 ,C2528_=_C2545 ,C2528_=_C2546 ,C2528_=_C2547 ,C2528_=_C2548 ,C2528_=_C2549 ,\nC2528_=_C2550 ,C2528_=_C2551 ,C2528_=_C2552 ,C2528_=_C2553 ,C2528_=_C2812 ,C2529_=_C2530 ,\nC2529_=_C2531 ,C2529_=_C2532 ,C2529_=_C2533 ,C2529_=_C2534 ,C2529_=_C2535 ,C2529_=_C2537 ,\nC2529_=_C2538 ,C2529_=_C2539 ,C2529_=_C2540 ,C2529_=_C2541 ,C2529_=_C2542 ,C2529_=_C2543 ,\nC2529_=_C2544 ,C2529_=_C2545 ,C2529_=_C2546 ,C2529_=_C2547 ,C2529_=_C2548 ,C2529_=_C2549 ,\nC2529_=_C2550 ,C2529_=_C2551 ,C2529_=_C2552 ,C2529_=_C2553 ,C2529_=_C2838 ,C2530_=_C2531 ,\nC2530_=_C2532 ,C2530_=_C2533 ,C2530_=_C2534 ,C2530_=_C2535 ,C2530_=_C2537 ,C2530_=_C2538 ,\nC2530_=_C2539 ,C2530_=_C2540 ,C2530_=_C2541 ,C2530_=_C2542 ,C2530_=_C2543 ,C2530_=_C2544 ,\nC2530_=_C2545 ,C2530_=_C2546 ,C2530_=_C2547 ,C2530_=_C2548 ,C2530_=_C2549 ,C2530_=_C2550 ,\nC2530_=_C2551 ,C2530_=_C2552 ,C2530_=_C2553 ,C2530_=_C2853 ,C2531_=_C2532 ,C2531_=_C2533 ,\nC2531_=_C2534 ,C2531_=_C2535 ,C2531_=_C2537 ,C2531_=_C2538 ,C2531_=_C2539 ,C2531_=_C2540 ,\nC2531_=_C2541 ,C2531_=_C2542 ,C2531_=_C2543 ,C2531_=_C2544 ,C2531_=_C2545 ,C2531_=_C2546 ,\nC2531_=_C2547 ,C2531_=_C2548 ,C2531_=_C2549 ,C2531_=_C2550 ,C2531_=_C2551 ,C2531_=_C2552 ,\nC2531_=_C2553 ,C2531_=_C2895 ,C2532_=_C2533 ,C2532_=_C2534 ,C2532_=_C2535 ,C2532_=_C2537 ,\nC2532_=_C2538 ,C2532_=_C2539 ,C2532_=_C2540 ,C2532_=_C2541 ,C2532_=_C2542 ,C2532_=_C2543 ,\nC2532_=_C2544 ,C2532_=_C2545 ,C2532_=_C2546 ,C2532_=_C2547 ,C2532_=_C2548 ,C2532_=_C2549 ,\nC2532_=_C2550 ,C2532_=_C2551 ,C2532_=_C2552 ,C2532_=_C2553 ,C2532_=_C2911 ,C2533_=_C2534 ,\nC2533_=_C2535 ,C2533_=_C2537 ,C2533_=_C2538 ,C2533_=_C2539 ,C2533_=_C2540 ,C2533_=_C2541 ,\nC2533_=_C2542 ,C2533_=_C2543 ,C2533_=_C2544 ,C2533_=_C2545 ,C2533_=_C2546 ,C2533_=_C2547 ,\nC2533_=_C2548 ,C2533_=_C2549 ,C2533_=_C2550 ,C2533_=_C2551 ,C2533_=_C2552 ,C2533_=_C2553 ,\nC2534_=_C2535 ,C2534_=_C2537 ,C2534_=_C2538 ,C2534_=_C2539 ,C2534_=_C2540 ,C2534_=_C2541 ,\nC2534_=_C2542 ,C2534_=_C2543 ,C2534_=_C2544 ,C2534_=_C2545 ,C2534_=_C2546 ,C2534_=_C2547 ,\nC2534_=_C2548 ,C2534_=_C2549 ,C2534_=_C2550 ,C2534_=_C2551 ,C2534_=_C2552 ,C2534_=_C2553 ,\nC2534_=_C2940 ,C2535_=_C2537 ,C2535_=_C2538 ,C2535_=_C2539 ,C2535_=_C2540 ,C2535_=_C2541 ,\nC2535_=_C2542 ,C2535_=_C2543 ,C2535_=_C2544 ,C2535_=_C2545 ,C2535_=_C2546 ,C2535_=_C2547 ,\nC2535_=_C2548 ,C2535_=_C2549 ,C2535_=_C2550 ,C2535_=_C2551 ,C2535_=_C2552 ,C2535_=_C2553 ,\nC2535_=_C2953 ,C2537_=_C2538 ,C2537_=_C2539 ,C2537_=_C2540 ,C2537_=_C2541 ,C2537_=_C2542 ,\nC2537_=_C2543 ,C2537_=_C2544 ,C2537_=_C2545 ,C2537_=_C2546 ,C2537_=_C2547 ,C2537_=_C2548 ,\nC2537_=_C2549 ,C2537_=_C2550 ,C2537_=_C2551 ,C2537_=_C2552 ,C2537_=_C2553 ,C2537_=_C2966 ,\nC2538_=_C2539 ,C2538_=_C2540 ,C2538_=_C2541 ,C2538_=_C2542 ,C2538_=_C2543 ,C2538_=_C2544 ,\nC2538_=_C2545 ,C2538_=_C2546 ,C2538_=_C2547 ,C2538_=_C2548 ,C2538_=_C2549 ,C2538_=_C2550 ,\nC2538_=_C2551 ,C2538_=_C2552 ,C2538_=_C2553 ,C2539_=_C2540 ,C2539_=_C2541 ,C2539_=_C2542 ,\nC2539_=_C2543 ,C2539_=_C2544 ,C2539_=_C2545 ,C2539_=_C2546 ,C2539_=_C2547 ,C2539_=_C2548 ,\nC2539_=_C2549 ,C2539_=_C2550 ,C2539_=_C2551 ,C2539_=_C2552 ,C2539_=_C2553 ,C2540_=_C2541 ,\nC2540_=_C2542 ,C2540_=_C2543 ,C2540_=_C2544 ,C2540_=_C2545 ,C2540_=_C2546 ,C2540_=_C2547 ,\nC2540_=_C2548 ,C2540_=_C2549 ,C2540_=_C2550 ,C2540_=_C2551 ,C2540_=_C2552 ,C2540_=_C2553 ,\nC2541_=_C2542 ,C2541_=_C2543 ,C2541_=_C2544 ,C2541_=_C2545 ,C2541_=_C2546 ,C2541_=_C2547 ,\nC2541_=_C2548 ,C2541_=_C2549 ,C2541_=_C2550 ,C2541_=_C2551 ,C2541_=_C2552 ,C2541_=_C2553 ,\nC2542_=_C2543 ,C2542_=_C2544 ,C2542_=_C2545 ,C2542_=_C2546 ,C2542_=_C2547 ,C2542_=_C2548 ,\nC2542_=_C2549 ,C2542_=_C2550 ,C2542_=_C2551 ,C2542_=_C2552 ,C2542_=_C2553 ,C2543_=_C2544 ,\nC2543_=_C2545 ,C2543_=_C2546 ,C2543_=_C2547 ,C2543_=_C2548 ,C2543_=_C2549 ,C2543_=_C2550 ,\nC2543_=_C2551 ,C2543_=_C2552 ,C2543_=_C2553 ,C2543_=_C2967 ,C2544_=_C2545 ,C2544_=_C2546 ,\nC2544_=_C2547 ,C2544_=_C2548 ,C2544_=_C2549 ,C2544_=_C2550 ,C2544_=_C2551 ,C2544_=_C2552 ,\nC2544_=_C2553 ,C2544_=_C2968 ,C2545_=_C2546 ,C2545_=_C2547 ,C2545_=_C2548 ,C2545_=_C2549 ,\nC2545_=_C2550 ,C2545_=_C2551 ,C2545_=_C2552 ,C2545_=_C2553 ,C2545_=_C2969 ,C2546_=_C2547 ,\nC2546_=_C2548 ,C2546_=_C2549 ,C2546_=_C2550 ,C2546_=_C2551 ,C2546_=_C2552 ,C2546_=_C2553 ,\nC2546_=_C2970 ,C2547_=_C2548 ,C2547_=_C2549 ,C2547_=_C2550 ,C2547_=_C2551 ,C2547_=_C2552 ,\nC2547_=_C2553 ,C2547_=_C2971 ,C2548_=_C2549 ,C2548_=_C2550 ,C2548_=_C2551 ,C2548_=_C2552 ,\nC2548_=_C2553 ,C2549_=_C2550 ,C2549_=_C2551 ,C2549_=_C2552 ,C2549_=_C2553 ,C2550_=_C2551 ,\nC2550_=_C2552 ,C2550_=_C2553 ,C2551_=_C2552 ,C2551_=_C2553 ,C2552_=_C2553 ,C2564_=_C2635 ,\nC2564_=_C2672 ,C2564_=_C2763 ,C2564_=_C2812 ,C2564_=_C2838 ,C2564_=_C2853 ,C2564_=_C2895 ,\nC2564_=_C2911 ,C2564_=_C2940 ,C2564_=_C2953 ,C2564_=_C2966 ,C2564_=_C2967 ,C2564_=_C2968 ,\nC2564_=_C2969 ,C2564_=_C2970 ,C2564_=_C2971 ,C2564_=_C2972 ,C2564_=_C2973 ,C2635_=_C2672 ,\nC2635_=_C2763 ,C2635_=_C2812 ,C2635_=_C2838 ,C2635_=_C2853 ,C2635_=_C2895 ,C2635_=_C2911 ,\nC2635_=_C2940 ,C2635_=_C2953 ,C2635_=_C2966 ,C2635_=_C2967 ,C2635_=_C2968 ,C2635_=_C2969 ,\nC2635_=_C2970 ,C2635_=_C2971 ,C2635_=_C2972 ,C2635_=_C2973 ,C2672_=_C2763 ,C2672_=_C2812 ,\nC2672_=_C2838 ,C2672_=_C2853 ,C2672_=_C2895 ,C2672_=_C2911 ,C2672_=_C2940 ,C2672_=_C2953 ,\nC2672_=_C2966 ,C2672_=_C2967 ,C2672_=_C2968 ,C2672_=_C2969 ,C2672_=_C2970 ,C2672_=_C2971 ,\nC2672_=_C2972 ,C2672_=_C2973 ,C2763_=_C2812 ,C2763_=_C2838 ,C2763_=_C2853 ,C2763_=_C2895 ,\nC2763_=_C2911</w:t>
      </w:r>
    </w:p>
    <w:p>
      <w:pPr>
        <w:pStyle w:val="PreformattedText"/>
        <w:bidi w:val="0"/>
        <w:spacing w:before="0" w:after="0"/>
        <w:jc w:val="left"/>
        <w:rPr/>
      </w:pPr>
      <w:r>
        <w:rPr/>
        <w:t xml:space="preserve"> </w:t>
      </w:r>
      <w:r>
        <w:rPr/>
        <w:t>,C2763_=_C2940 ,C2763_=_C2953 ,C2763_=_C2966 ,C2763_=_C2967 ,C2763_=_C2968 ,\nC2763_=_C2969 ,C2763_=_C2970 ,C2763_=_C2971 ,C2763_=_C2972 ,C2763_=_C2973 ,C2812_=_C2838 ,\nC2812_=_C2853 ,C2812_=_C2895 ,C2812_=_C2911 ,C2812_=_C2940 ,C2812_=_C2953 ,C2812_=_C2966 ,\nC2812_=_C2967 ,C2812_=_C2968 ,C2812_=_C2969 ,C2812_=_C2970 ,C2812_=_C2971 ,C2812_=_C2972 ,\nC2812_=_C2973 ,C2838_=_C2853 ,C2838_=_C2895 ,C2838_=_C2911 ,C2838_=_C2940 ,C2838_=_C2953 ,\nC2838_=_C2966 ,C2838_=_C2967 ,C2838_=_C2968 ,C2838_=_C2969 ,C2838_=_C2970 ,C2838_=_C2971 ,\nC2838_=_C2972 ,C2838_=_C2973 ,C2853_=_C2895 ,C2853_=_C2911 ,C2853_=_C2940 ,C2853_=_C2953 ,\nC2853_=_C2966 ,C2853_=_C2967 ,C2853_=_C2968 ,C2853_=_C2969 ,C2853_=_C2970 ,C2853_=_C2971 ,\nC2853_=_C2972 ,C2853_=_C2973 ,C2895_=_C2911 ,C2895_=_C2940 ,C2895_=_C2953 ,C2895_=_C2966 ,\nC2895_=_C2967 ,C2895_=_C2968 ,C2895_=_C2969 ,C2895_=_C2970 ,C2895_=_C2971 ,C2895_=_C2972 ,\nC2895_=_C2973 ,C2911_=_C2940 ,C2911_=_C2953 ,C2911_=_C2966 ,C2911_=_C2967 ,C2911_=_C2968 ,\nC2911_=_C2969 ,C2911_=_C2970 ,C2911_=_C2971 ,C2911_=_C2972 ,C2911_=_C2973 ,C2940_=_C2953 ,\nC2940_=_C2966 ,C2940_=_C2967 ,C2940_=_C2968 ,C2940_=_C2969 ,C2940_=_C2970 ,C2940_=_C2971 ,\nC2940_=_C2972 ,C2940_=_C2973 ,C2953_=_C2966 ,C2953_=_C2967 ,C2953_=_C2968 ,C2953_=_C2969 ,\nC2953_=_C2970 ,C2953_=_C2971 ,C2953_=_C2972 ,C2953_=_C2973 ,C2966_=_C2967 ,C2966_=_C2968 ,\nC2966_=_C2969 ,C2966_=_C2970 ,C2966_=_C2971 ,C2966_=_C2972 ,C2966_=_C2973 ,C2967_=_C2968 ,\nC2967_=_C2969 ,C2967_=_C2970 ,C2967_=_C2971 ,C2967_=_C2972 ,C2967_=_C2973 ,C2968_=_C2969 ,\nC2968_=_C2970 ,C2968_=_C2971 ,C2968_=_C2972 ,C2968_=_C2973 ,C2969_=_C2970 ,C2969_=_C2971 ,\nC2969_=_C2972 ,C2969_=_C2973 ,C2970_=_C2971 ,C2970_=_C2972 ,C2970_=_C2973 ,C2971_=_C2972 ,\nC2971_=_C2973 ,C2972_=_C2973 ,"];252[shape=box, label="id:252 level: 6\n157: C861 C1075 C1116 C1142 C1196 \nC1284 C1399 C1400 C1711 C1712 C1739 \nC1783 C1823 C1841 C1946 C2027 C2036 \nC2038 C2041 C2073 C2138 C2147 C2150 \nC2153 C2182 C2204 C2213 C2215 C2218 \nC2247 C2252 C2254 C2257 C2275 C2284 \nC2287 C2290 C2317 C2322 C2324 C2327 \nC2343 C2348 C2350 C2369 C2374 C2376 \nC2393 C2398 C2400 C2403 C2418 C2427 \nC2430 C2433 C2455 C2460 C2462 C2464 \nC2478 C2491 C2493 C2496 C2509 C2516 \nC2529 C2531 C2534 C2547 C2554 C2555 \nC2556 C2557 C2558 C2559 C2561 C2562 \nC2563 C2564 C2565 C2566 C2567 C2568 \nC2569 C2570 C2571 C2572 C2573 C2574 \nC2575 C2603 C2605 C2627 C2630 C2633 \nC2664 C2667 C2670 C2717 C2719 C2761 \nC2810 C2833 C2834 C2835 C2837 C2838 \nC2839 C2840 C2841 C2842 C2844 C2845 \nC2846 C2847 C2848 C2851 C2861 C2873 \nC2891 C2892 C2893 C2894 C2895 C2896 \nC2897 C2898 C2899 C2900 C2901 C2902 \nC2903 C2904 C2905 C2906 C2907 C2909 \nC2925 C2934 C2940 C2941 C2942 C2943 \nC2944 C2945 C2946 C2947 C2948 C2949 \nC2950 C2951 C2952 C2971 C2979 C3013 \nC3054 C3055 \n3054: C861_=_C1142( C861 C1142 ) C861_=_C1841( C861 C1841 ) C861_=_C2041( C861 C2041 ) C861_=_C2073( C861 C2073 ) C861_=_C2153( C861 C2153 ) \nC861_=_C2182( C861 C2182 ) C861_=_C2218( C861 C2218 ) C861_=_C2257( C861 C2257 ) C861_=_C2290( C861 C2290 ) C861_=_C2327( C861 C2327 ) C861_=_C2403( C861 C2403 ) \nC861_=_C2433( C861 C2433 ) C861_=_C2464( C861 C2464 ) C861_=_C2496( C861 C2496 ) C861_=_C2534( C861 C2534 ) C861_=_C2562( C861 C2562 ) C861_=_C2605( C861 C2605 ) \nC861_=_C2633( C861 C2633 ) C861_=_C2670( C861 C2670 ) C861_=_C2719( C861 C2719 ) C861_=_C2761( C861 C2761 ) C861_=_C2810( C861 C2810 ) C861_=_C2851( C861 C2851 ) \nC861_=_C2873( C861 C2873 ) C861_=_C2893( C861 C2893 ) C861_=_C2909( C861 C2909 ) C861_=_C2925( C861 C2925 ) C861_=_C2940( C861 C2940 ) C861_=_C2941( C861 C2941 ) \nC861_=_C2942( C861 C2942 ) C861_=_C2943( C861 C2943 ) C861_=_C2944( C861 C2944 ) C861_=_C2945( C861 C2945 ) C861_=_C2946( C861 C2946 ) C861_=_C2947( C861 C2947 ) \nC861_=_C2948( C861 C2948 ) C861_=_C2949( C861 C2949 ) C861_=_C2950( C861 C2950 ) C861_=_C2951( C861 C2951 ) C861_=_C2952( C861 C2952 ) C1075_=_C1116( C1075 C1116 ) \nC1075_=_C1399( C1075 C1399 ) C1075_=_C1711( C1075 C1711 ) C1075_=_C1739( C1075 C1739 ) C1075_=_C2027( C1075 C2027 ) C1075_=_C2138( C1075 C2138 ) C1075_=_C2204( C1075 C2204 ) \nC1075_=_C2247( C1075 C2247 ) C1075_=_C2275( C1075 C2275 ) C1075_=_C2317( C1075 C2317 ) C1075_=_C2343( C1075 C2343 ) C1075_=_C2369( C1075 C2369 ) C1075_=_C2393( C1075 C2393 ) \nC1075_=_C2418( C1075 C2418 ) C1075_=_C2455( C1075 C2455 ) C1075_=_C2478( C1075 C2478 ) C1075_=_C2516( C1075 C2516 ) C1075_=_C2554( C1075 C2554 ) C1075_=_C2555( C1075 C2555 ) \nC1075_=_C2556( C1075 C2556 ) C1075_=_C2557( C1075 C2557 ) C1075_=_C2558( C1075 C2558 ) C1075_=_C2559( C1075 C2559 ) C1075_=_C2561( C1075 C2561 ) C1075_=_C2562( C1075 C2562 ) \nC1075_=_C2563( C1075 C2563 ) C1075_=_C2564( C1075 C2564 ) C1075_=_C2565( C1075 C2565 ) C1075_=_C2566( C1075 C2566 ) C1075_=_C2567( C1075 C2567 ) C1075_=_C2568( C1075 C2568 ) \nC1075_=_C2569( C1075 C2569 ) C1075_=_C2570( C1075 C2570 ) C1075_=_C2571( C1075 C2571 ) C1075_=_C2572( C1075 C2572 ) C1075_=_C2573( C1075 C2573 ) C1075_=_C2574( C1075 C2574 ) \nC1075_=_C2575( C1075 C2575 ) C1116_=_C1399( C1116 C1399 ) C1116_=_C1711( C1116 C1711 ) C1116_=_C1739( C1116 C1739 ) C1116_=_C2027( C1116 C2027 ) C1116_=_C2138( C1116 C2138 ) \nC1116_=_C2204( C1116 C2204 ) C1116_=_C2247( C1116 C2247 ) C1116_=_C2275( C1116 C2275 ) C1116_=_C2317( C1116 C2317 ) C1116_=_C2343( C1116 C2343 ) C1116_=_C2369( C1116 C2369 ) \nC1116_=_C2393( C1116 C2393 ) C1116_=_C2418( C1116 C2418 ) C1116_=_C2455( C1116 C2455 ) C1116_=_C2478( C1116 C2478 ) C1116_=_C2516( C1116 C2516 ) C1116_=_C2554( C1116 C2554 ) \nC1116_=_C2555( C1116 C2555 ) C1116_=_C2556( C1116 C2556 ) C1116_=_C2557( C1116 C2557 ) C1116_=_C2558( C1116 C2558 ) C1116_=_C2559( C1116 C2559 ) C1116_=_C2561( C1116 C2561 ) \nC1116_=_C2562( C1116 C2562 ) C1116_=_C2563( C1116 C2563 ) C1116_=_C2564( C1116 C2564 ) C1116_=_C2565( C1116 C2565 ) C1116_=_C2566( C1116 C2566 ) C1116_=_C2567( C1116 C2567 ) \nC1116_=_C2568( C1116 C2568 ) C1116_=_C2569( C1116 C2569 ) C1116_=_C2570( C1116 C2570 ) C1116_=_C2571( C1116 C2571 ) C1116_=_C2572( C1116 C2572 ) C1116_=_C2573( C1116 C2573 ) \nC1116_=_C2574( C1116 C2574 ) C1116_=_C2575( C1116 C2575 ) C1142_=_C1841( C1142 C1841 ) C1142_=_C2041( C1142 C2041 ) C1142_=_C2073( C1142 C2073 ) C1142_=_C2153( C1142 C2153 ) \nC1142_=_C2182( C1142 C2182 ) C1142_=_C2218( C1142 C2218 ) C1142_=_C2257( C1142 C2257 ) C1142_=_C2290( C1142 C2290 ) C1142_=_C2327( C1142 C2327 ) C1142_=_C2403( C1142 C2403 ) \nC1142_=_C2433( C1142 C2433 ) C1142_=_C2464( C1142 C2464 ) C1142_=_C2496( C1142 C2496 ) C1142_=_C2534( C1142 C2534 ) C1142_=_C2562( C1142 C2562 ) C1142_=_C2605( C1142 C2605 ) \nC1142_=_C2633( C1142 C2633 ) C1142_=_C2670( C1142 C2670 ) C1142_=_C2719( C1142 C2719 ) C1142_=_C2761( C1142 C2761 ) C1142_=_C2810( C1142 C2810 ) C1142_=_C2851( C1142 C2851 ) \nC1142_=_C2873( C1142 C2873 ) C1142_=_C2893( C1142 C2893 ) C1142_=_C2909( C1142 C2909 ) C1142_=_C2925( C1142 C2925 ) C1142_=_C2940( C1142 C2940 ) C1142_=_C2941( C1142 C2941 ) \nC1142_=_C2942( C1142 C2942 ) C1142_=_C2943( C1142 C2943 ) C1142_=_C2944( C1142 C2944 ) C1142_=_C2945( C1142 C2945 ) C1142_=_C2946( C1142 C2946 ) C1142_=_C2947( C1142 C2947 ) \nC1142_=_C2948( C1142 C2948 ) C1142_=_C2949( C1142 C2949 ) C1142_=_C2950( C1142 C2950 ) C1142_=_C2951( C1142 C2951 ) C1142_=_C2952( C1142 C2952 ) C1196_=_C1284( C1196 C1284 ) \nC1196_=_C1783( C1196 C1783 ) C1196_=_C1823( C1196 C1823 ) C1196_=_C2038( C1196 C2038 ) C1196_=_C2150( C1196 C2150 ) C1196_=_C2215( C1196 C2215 ) C1196_=_C2254( C1196 C2254 ) \nC1196_=_C2287( C1196 C2287 ) C1196_=_C2324( C1196 C2324 ) C1196_=_C2350( C1196 C2350 ) C1196_=_C2376( C1196 C2376 ) C1196_=_C2400( C1196 C2400 ) C1196_=_C2430( C1196 C2430 ) \nC1196_=_C2462( C1196 C2462 ) C1196_=_C2493( C1196 C2493 ) C1196_=_C2531( C1196 C2531 ) C1196_=_C2603( C1196 C2603 ) C1196_=_C2630( C1196 C2630 ) C1196_=_C2667( C1196 C2667 ) \nC1196_=_C2717( C1196 C2717 ) C1196_=_C2834( C1196 C2834 ) C1196_=_C2848( C1196 C2848 ) C1196_=_C2891( C1196 C2891 ) C1196_=_C2892( C1196 C2892 ) C1196_=_C2893( C1196 C2893 ) \nC1196_=_C2894( C1196 C2894 ) C1196_=_C2895( C1196 C2895 ) C1196_=_C2896( C1196 C2896 ) C1196_=_C2897( C1196 C2897 ) C1196_=_C2898( C1196 C2898 ) C1196_=_C2899( C1196 C2899 ) \nC1196_=_C2900( C1196 C2900 ) C1196_=_C2901( C1196 C2901 ) C1196_=_C2902( C1196 C2902 ) C1196_=_C2903( C1196 C2903 ) C1196_=_C2904( C1196 C2904 ) C1196_=_C2905( C1196 C2905 ) \nC1196_=_C2906( C1196 C2906 ) C1196_=_C2907( C1196 C2907 ) C1284_=_C1783( C1284 C1783 ) C1284_=_C1823( C1284 C1823 ) C1284_=_C2038( C1284 C2038 ) C1284_=_C2150( C1284 C2150 ) \nC1284_=_C2215( C1284 C2215 ) C1284_=_C2254( C1284 C2254 ) C1284_=_C2287( C1284 C2287 ) C1284_=_C2324( C1284 C2324 ) C1284_=_C2350( C1284 C2350 ) C1284_=_C2376( C1284 C2376 ) \nC1284_=_C2400( C1284 C2400 ) C1284_=_C2430( C1284 C2430 ) C1284_=_C2462( C1284 C2462 ) C1284_=_C2493( C1284 C2493 ) C1284_=_C2531( C1284 C2531 ) C1284_=_C2603( C1284 C2603 ) \nC1284_=_C2630( C1284 C2630 ) C1284_=_C2667( C1284 C2667 ) C1284_=_C2717( C1284 C2717 ) C1284_=_C2834( C1284 C2834 ) C1284_=_C2848( C1284 C2848 ) C1284_=_C2891( C1284 C2891 ) \nC1284_=_C2892( C1284 C2892 ) C1284_=_C2893( C1284 C2893 ) C1284_=_C2894( C1284 C2894 ) C1284_=_C2895( C1284 C2895 ) C1284_=_C2896( C1284 C2896 ) C1284_=_C2897( C1284 C2897 ) \nC1284_=_C2898( C1284 C2898 ) C1284_=_C2899( C1284 C2899 ) C1284_=_C2900( C1284 C2900 ) C1284_=_C2901( C1284 C2901 ) C1284_=_C2902( C1284 C2902 ) C1284_=_C2903( C1284 C2903 ) \nC1284_=_C2904( C1284 C2904 ) C1284_=_C2905( C1284 C2905 ) C1284_=_C2906( C1284 C2906 ) C1284_=_C2907( C1284 C2907 ) C1399_=_C1400( C1399 C1400 ) C1399_=_C1711( C1399 C1711 ) \nC1399_=_C1739( C1399 C1739 ) C1399_=_C2027( C1399 C2027 ) C1399_=_C2138( C1399 C2138 ) C1399_=_C2204( C1399 C2204 ) C1399_=_C2247( C1399 C2247 ) C1399_=_C2275( C1399 C2275 ) \nC1399_=_C2317( C1399 C2317 ) C1399_=_C2343( C1399 C2343 ) C1399_=_C2369( C1399 C2369 ) C1399_=_C2393( C1399 C2393 ) C1399_=_C2418( C1399 C2418 ) C1399_=_C2455(</w:t>
      </w:r>
    </w:p>
    <w:p>
      <w:pPr>
        <w:pStyle w:val="PreformattedText"/>
        <w:bidi w:val="0"/>
        <w:spacing w:before="0" w:after="0"/>
        <w:jc w:val="left"/>
        <w:rPr/>
      </w:pPr>
      <w:r>
        <w:rPr/>
        <w:t xml:space="preserve"> </w:t>
      </w:r>
      <w:r>
        <w:rPr/>
        <w:t>C1399 C2455 ) \nC1399_=_C2478( C1399 C2478 ) C1399_=_C2516( C1399 C2516 ) C1399_=_C2554( C1399 C2554 ) C1399_=_C2555( C1399 C2555 ) C1399_=_C2556( C1399 C2556 ) C1399_=_C2557( C1399 C2557 ) \nC1399_=_C2558( C1399 C2558 ) C1399_=_C2559( C1399 C2559 ) C1399_=_C2561( C1399 C2561 ) C1399_=_C2562( C1399 C2562 ) C1399_=_C2563( C1399 C2563 ) C1399_=_C2564( C1399 C2564 ) \nC1399_=_C2565( C1399 C2565 ) C1399_=_C2566( C1399 C2566 ) C1399_=_C2567( C1399 C2567 ) C1399_=_C2568( C1399 C2568 ) C1399_=_C2569( C1399 C2569 ) C1399_=_C2570( C1399 C2570 ) \nC1399_=_C2571( C1399 C2571 ) C1399_=_C2572( C1399 C2572 ) C1399_=_C2573( C1399 C2573 ) C1399_=_C2574( C1399 C2574 ) C1399_=_C2575( C1399 C2575 ) C1400_=_C1712( C1400 C1712 ) \nC1400_=_C1946( C1400 C1946 ) C1400_=_C2036( C1400 C2036 ) C1400_=_C2147( C1400 C2147 ) C1400_=_C2213( C1400 C2213 ) C1400_=_C2252( C1400 C2252 ) C1400_=_C2284( C1400 C2284 ) \nC1400_=_C2322( C1400 C2322 ) C1400_=_C2348( C1400 C2348 ) C1400_=_C2374( C1400 C2374 ) C1400_=_C2398( C1400 C2398 ) C1400_=_C2427( C1400 C2427 ) C1400_=_C2460( C1400 C2460 ) \nC1400_=_C2491( C1400 C2491 ) C1400_=_C2529( C1400 C2529 ) C1400_=_C2558( C1400 C2558 ) C1400_=_C2627( C1400 C2627 ) C1400_=_C2664( C1400 C2664 ) C1400_=_C2833( C1400 C2833 ) \nC1400_=_C2834( C1400 C2834 ) C1400_=_C2835( C1400 C2835 ) C1400_=_C2837( C1400 C2837 ) C1400_=_C2838( C1400 C2838 ) C1400_=_C2839( C1400 C2839 ) C1400_=_C2840( C1400 C2840 ) \nC1400_=_C2841( C1400 C2841 ) C1400_=_C2842( C1400 C2842 ) C1400_=_C2844( C1400 C2844 ) C1400_=_C2845( C1400 C2845 ) C1400_=_C2846( C1400 C2846 ) C1400_=_C2847( C1400 C2847 ) \nC1711_=_C1712( C1711 C1712 ) C1711_=_C1739( C1711 C1739 ) C1711_=_C2027( C1711 C2027 ) C1711_=_C2138( C1711 C2138 ) C1711_=_C2204( C1711 C2204 ) C1711_=_C2247( C1711 C2247 ) \nC1711_=_C2275( C1711 C2275 ) C1711_=_C2317( C1711 C2317 ) C1711_=_C2343( C1711 C2343 ) C1711_=_C2369( C1711 C2369 ) C1711_=_C2393( C1711 C2393 ) C1711_=_C2418( C1711 C2418 ) \nC1711_=_C2455( C1711 C2455 ) C1711_=_C2478( C1711 C2478 ) C1711_=_C2516( C1711 C2516 ) C1711_=_C2554( C1711 C2554 ) C1711_=_C2555( C1711 C2555 ) C1711_=_C2556( C1711 C2556 ) \nC1711_=_C2557( C1711 C2557 ) C1711_=_C2558( C1711 C2558 ) C1711_=_C2559( C1711 C2559 ) C1711_=_C2561( C1711 C2561 ) C1711_=_C2562( C1711 C2562 ) C1711_=_C2563( C1711 C2563 ) \nC1711_=_C2564( C1711 C2564 ) C1711_=_C2565( C1711 C2565 ) C1711_=_C2566( C1711 C2566 ) C1711_=_C2567( C1711 C2567 ) C1711_=_C2568( C1711 C2568 ) C1711_=_C2569( C1711 C2569 ) \nC1711_=_C2570( C1711 C2570 ) C1711_=_C2571( C1711 C2571 ) C1711_=_C2572( C1711 C2572 ) C1711_=_C2573( C1711 C2573 ) C1711_=_C2574( C1711 C2574 ) C1711_=_C2575( C1711 C2575 ) \nC1712_=_C1946( C1712 C1946 ) C1712_=_C2036( C1712 C2036 ) C1712_=_C2147( C1712 C2147 ) C1712_=_C2213( C1712 C2213 ) C1712_=_C2252( C1712 C2252 ) C1712_=_C2284( C1712 C2284 ) \nC1712_=_C2322( C1712 C2322 ) C1712_=_C2348( C1712 C2348 ) C1712_=_C2374( C1712 C2374 ) C1712_=_C2398( C1712 C2398 ) C1712_=_C2427( C1712 C2427 ) C1712_=_C2460( C1712 C2460 ) \nC1712_=_C2491( C1712 C2491 ) C1712_=_C2529( C1712 C2529 ) C1712_=_C2558( C1712 C2558 ) C1712_=_C2627( C1712 C2627 ) C1712_=_C2664( C1712 C2664 ) C1712_=_C2833( C1712 C2833 ) \nC1712_=_C2834( C1712 C2834 ) C1712_=_C2835( C1712 C2835 ) C1712_=_C2837( C1712 C2837 ) C1712_=_C2838( C1712 C2838 ) C1712_=_C2839( C1712 C2839 ) C1712_=_C2840( C1712 C2840 ) \nC1712_=_C2841( C1712 C2841 ) C1712_=_C2842( C1712 C2842 ) C1712_=_C2844( C1712 C2844 ) C1712_=_C2845( C1712 C2845 ) C1712_=_C2846( C1712 C2846 ) C1712_=_C2847( C1712 C2847 ) \nC1739_=_C2027( C1739 C2027 ) C1739_=_C2138( C1739 C2138 ) C1739_=_C2204( C1739 C2204 ) C1739_=_C2247( C1739 C2247 ) C1739_=_C2275( C1739 C2275 ) C1739_=_C2317( C1739 C2317 ) \nC1739_=_C2343( C1739 C2343 ) C1739_=_C2369( C1739 C2369 ) C1739_=_C2393( C1739 C2393 ) C1739_=_C2418( C1739 C2418 ) C1739_=_C2455( C1739 C2455 ) C1739_=_C2478( C1739 C2478 ) \nC1739_=_C2516( C1739 C2516 ) C1739_=_C2554( C1739 C2554 ) C1739_=_C2555( C1739 C2555 ) C1739_=_C2556( C1739 C2556 ) C1739_=_C2557( C1739 C2557 ) C1739_=_C2558( C1739 C2558 ) \nC1739_=_C2559( C1739 C2559 ) C1739_=_C2561( C1739 C2561 ) C1739_=_C2562( C1739 C2562 ) C1739_=_C2563( C1739 C2563 ) C1739_=_C2564( C1739 C2564 ) C1739_=_C2565( C1739 C2565 ) \nC1739_=_C2566( C1739 C2566 ) C1739_=_C2567( C1739 C2567 ) C1739_=_C2568( C1739 C2568 ) C1739_=_C2569( C1739 C2569 ) C1739_=_C2570( C1739 C2570 ) C1739_=_C2571( C1739 C2571 ) \nC1739_=_C2572( C1739 C2572 ) C1739_=_C2573( C1739 C2573 ) C1739_=_C2574( C1739 C2574 ) C1739_=_C2575( C1739 C2575 ) C1783_=_C1823( C1783 C1823 ) C1783_=_C2038( C1783 C2038 ) \nC1783_=_C2150( C1783 C2150 ) C1783_=_C2215( C1783 C2215 ) C1783_=_C2254( C1783 C2254 ) C1783_=_C2287( C1783 C2287 ) C1783_=_C2324( C1783 C2324 ) C1783_=_C2350( C1783 C2350 ) \nC1783_=_C2376( C1783 C2376 ) C1783_=_C2400( C1783 C2400 ) C1783_=_C2430( C1783 C2430 ) C1783_=_C2462( C1783 C2462 ) C1783_=_C2493( C1783 C2493 ) C1783_=_C2531( C1783 C2531 ) \nC1783_=_C2603( C1783 C2603 ) C1783_=_C2630( C1783 C2630 ) C1783_=_C2667( C1783 C2667 ) C1783_=_C2717( C1783 C2717 ) C1783_=_C2834( C1783 C2834 ) C1783_=_C2848( C1783 C2848 ) \nC1783_=_C2891( C1783 C2891 ) C1783_=_C2892( C1783 C2892 ) C1783_=_C2893( C1783 C2893 ) C1783_=_C2894( C1783 C2894 ) C1783_=_C2895( C1783 C2895 ) C1783_=_C2896( C1783 C2896 ) \nC1783_=_C2897( C1783 C2897 ) C1783_=_C2898( C1783 C2898 ) C1783_=_C2899( C1783 C2899 ) C1783_=_C2900( C1783 C2900 ) C1783_=_C2901( C1783 C2901 ) C1783_=_C2902( C1783 C2902 ) \nC1783_=_C2903( C1783 C2903 ) C1783_=_C2904( C1783 C2904 ) C1783_=_C2905( C1783 C2905 ) C1783_=_C2906( C1783 C2906 ) C1783_=_C2907( C1783 C2907 ) C1823_=_C2038( C1823 C2038 ) \nC1823_=_C2150( C1823 C2150 ) C1823_=_C2215( C1823 C2215 ) C1823_=_C2254( C1823 C2254 ) C1823_=_C2287( C1823 C2287 ) C1823_=_C2324( C1823 C2324 ) C1823_=_C2350( C1823 C2350 ) \nC1823_=_C2376( C1823 C2376 ) C1823_=_C2400( C1823 C2400 ) C1823_=_C2430( C1823 C2430 ) C1823_=_C2462( C1823 C2462 ) C1823_=_C2493( C1823 C2493 ) C1823_=_C2531( C1823 C2531 ) \nC1823_=_C2603( C1823 C2603 ) C1823_=_C2630( C1823 C2630 ) C1823_=_C2667( C1823 C2667 ) C1823_=_C2717( C1823 C2717 ) C1823_=_C2834( C1823 C2834 ) C1823_=_C2848( C1823 C2848 ) \nC1823_=_C2891( C1823 C2891 ) C1823_=_C2892( C1823 C2892 ) C1823_=_C2893( C1823 C2893 ) C1823_=_C2894( C1823 C2894 ) C1823_=_C2895( C1823 C2895 ) C1823_=_C2896( C1823 C2896 ) \nC1823_=_C2897( C1823 C2897 ) C1823_=_C2898( C1823 C2898 ) C1823_=_C2899( C1823 C2899 ) C1823_=_C2900( C1823 C2900 ) C1823_=_C2901( C1823 C2901 ) C1823_=_C2902( C1823 C2902 ) \nC1823_=_C2903( C1823 C2903 ) C1823_=_C2904( C1823 C2904 ) C1823_=_C2905( C1823 C2905 ) C1823_=_C2906( C1823 C2906 ) C1823_=_C2907( C1823 C2907 ) C1841_=_C2041( C1841 C2041 ) \nC1841_=_C2073( C1841 C2073 ) C1841_=_C2153( C1841 C2153 ) C1841_=_C2182( C1841 C2182 ) C1841_=_C2218( C1841 C2218 ) C1841_=_C2257( C1841 C2257 ) C1841_=_C2290( C1841 C2290 ) \nC1841_=_C2327( C1841 C2327 ) C1841_=_C2403( C1841 C2403 ) C1841_=_C2433( C1841 C2433 ) C1841_=_C2464( C1841 C2464 ) C1841_=_C2496( C1841 C2496 ) C1841_=_C2534( C1841 C2534 ) \nC1841_=_C2562( C1841 C2562 ) C1841_=_C2605( C1841 C2605 ) C1841_=_C2633( C1841 C2633 ) C1841_=_C2670( C1841 C2670 ) C1841_=_C2719( C1841 C2719 ) C1841_=_C2761( C1841 C2761 ) \nC1841_=_C2810( C1841 C2810 ) C1841_=_C2851( C1841 C2851 ) C1841_=_C2873( C1841 C2873 ) C1841_=_C2893( C1841 C2893 ) C1841_=_C2909( C1841 C2909 ) C1841_=_C2925( C1841 C2925 ) \nC1841_=_C2940( C1841 C2940 ) C1841_=_C2941( C1841 C2941 ) C1841_=_C2942( C1841 C2942 ) C1841_=_C2943( C1841 C2943 ) C1841_=_C2944( C1841 C2944 ) C1841_=_C2945( C1841 C2945 ) \nC1841_=_C2946( C1841 C2946 ) C1841_=_C2947( C1841 C2947 ) C1841_=_C2948( C1841 C2948 ) C1841_=_C2949( C1841 C2949 ) C1841_=_C2950( C1841 C2950 ) C1841_=_C2951( C1841 C2951 ) \nC1841_=_C2952( C1841 C2952 ) C1946_=_C2036( C1946 C2036 ) C1946_=_C2147( C1946 C2147 ) C1946_=_C2213( C1946 C2213 ) C1946_=_C2252( C1946 C2252 ) C1946_=_C2284( C1946 C2284 ) \nC1946_=_C2322( C1946 C2322 ) C1946_=_C2348( C1946 C2348 ) C1946_=_C2374( C1946 C2374 ) C1946_=_C2398( C1946 C2398 ) C1946_=_C2427( C1946 C2427 ) C1946_=_C2460( C1946 C2460 ) \nC1946_=_C2491( C1946 C2491 ) C1946_=_C2529( C1946 C2529 ) C1946_=_C2558( C1946 C2558 ) C1946_=_C2627( C1946 C2627 ) C1946_=_C2664( C1946 C2664 ) C1946_=_C2833( C1946 C2833 ) \nC1946_=_C2834( C1946 C2834 ) C1946_=_C2835( C1946 C2835 ) C1946_=_C2837( C1946 C2837 ) C1946_=_C2838( C1946 C2838 ) C1946_=_C2839( C1946 C2839 ) C1946_=_C2840( C1946 C2840 ) \nC1946_=_C2841( C1946 C2841 ) C1946_=_C2842( C1946 C2842 ) C1946_=_C2844( C1946 C2844 ) C1946_=_C2845( C1946 C2845 ) C1946_=_C2846( C1946 C2846 ) C1946_=_C2847( C1946 C2847 ) \nC2027_=_C2036( C2027 C2036 ) C2027_=_C2038( C2027 C2038 ) C2027_=_C2041( C2027 C2041 ) C2027_=_C2138( C2027 C2138 ) C2027_=_C2204( C2027 C2204 ) C2027_=_C2247( C2027 C2247 ) \nC2027_=_C2275( C2027 C2275 ) C2027_=_C2317( C2027 C2317 ) C2027_=_C2343( C2027 C2343 ) C2027_=_C2369( C2027 C2369 ) C2027_=_C2393( C2027 C2393 ) C2027_=_C2418( C2027 C2418 ) \nC2027_=_C2455( C2027 C2455 ) C2027_=_C2478( C2027 C2478 ) C2027_=_C2516( C2027 C2516 ) C2027_=_C2554( C2027 C2554 ) C2027_=_C2555( C2027 C2555 ) C2027_=_C2556( C2027 C2556 ) \nC2027_=_C2557( C2027 C2557 ) C2027_=_C2558( C2027 C2558 ) C2027_=_C2559( C2027 C2559 ) C2027_=_C2561( C2027 C2561 ) C2027_=_C2562( C2027 C2562 ) C2027_=_C2563( C2027 C2563 ) \nC2027_=_C2564( C2027 C2564 ) C2027_=_C2565( C2027 C2565 ) C2027_=_C2566( C2027 C2566 ) C2027_=_C2567( C2027 C2567 ) C2027_=_C2568( C2027 C2568 ) C2027_=_C2569( C2027 C2569 ) \nC2027_=_C2570( C2027 C2570 ) C2027_=_C2571( C2027 C2571 ) C2027_=_C2572( C2027 C2572 ) C2027_=_C2573( C2027 C2573 ) C2027_=_C2574( C2027 C2574 ) C2027_=_C2575( C2027 C2575 ) \nC2036_=_C2038( C2036 C2038 ) C2036_=_C2041( C2036 C2041 ) C2036_=_C2147( C2036 C2147 ) C2036_=_C2213( C2036 C2213 ) C2036_=_C2252( C2036 C2252 ) C2036_=_C2284( C2036 C2284 ) \nC2036_=_C2322( C2036 C2322 )</w:t>
      </w:r>
    </w:p>
    <w:p>
      <w:pPr>
        <w:pStyle w:val="PreformattedText"/>
        <w:bidi w:val="0"/>
        <w:spacing w:before="0" w:after="0"/>
        <w:jc w:val="left"/>
        <w:rPr/>
      </w:pPr>
      <w:r>
        <w:rPr/>
        <w:t xml:space="preserve"> </w:t>
      </w:r>
      <w:r>
        <w:rPr/>
        <w:t>C2036_=_C2348( C2036 C2348 ) C2036_=_C2374( C2036 C2374 ) C2036_=_C2398( C2036 C2398 ) C2036_=_C2427( C2036 C2427 ) C2036_=_C2460( C2036 C2460 ) \nC2036_=_C2491( C2036 C2491 ) C2036_=_C2529( C2036 C2529 ) C2036_=_C2558( C2036 C2558 ) C2036_=_C2627( C2036 C2627 ) C2036_=_C2664( C2036 C2664 ) C2036_=_C2833( C2036 C2833 ) \nC2036_=_C2834( C2036 C2834 ) C2036_=_C2835( C2036 C2835 ) C2036_=_C2837( C2036 C2837 ) C2036_=_C2838( C2036 C2838 ) C2036_=_C2839( C2036 C2839 ) C2036_=_C2840( C2036 C2840 ) \nC2036_=_C2841( C2036 C2841 ) C2036_=_C2842( C2036 C2842 ) C2036_=_C2844( C2036 C2844 ) C2036_=_C2845( C2036 C2845 ) C2036_=_C2846( C2036 C2846 ) C2036_=_C2847( C2036 C2847 ) \nC2038_=_C2041( C2038 C2041 ) C2038_=_C2150( C2038 C2150 ) C2038_=_C2215( C2038 C2215 ) C2038_=_C2254( C2038 C2254 ) C2038_=_C2287( C2038 C2287 ) C2038_=_C2324( C2038 C2324 ) \nC2038_=_C2350( C2038 C2350 ) C2038_=_C2376( C2038 C2376 ) C2038_=_C2400( C2038 C2400 ) C2038_=_C2430( C2038 C2430 ) C2038_=_C2462( C2038 C2462 ) C2038_=_C2493( C2038 C2493 ) \nC2038_=_C2531( C2038 C2531 ) C2038_=_C2603( C2038 C2603 ) C2038_=_C2630( C2038 C2630 ) C2038_=_C2667( C2038 C2667 ) C2038_=_C2717( C2038 C2717 ) C2038_=_C2834( C2038 C2834 ) \nC2038_=_C2848( C2038 C2848 ) C2038_=_C2891( C2038 C2891 ) C2038_=_C2892( C2038 C2892 ) C2038_=_C2893( C2038 C2893 ) C2038_=_C2894( C2038 C2894 ) C2038_=_C2895( C2038 C2895 ) \nC2038_=_C2896( C2038 C2896 ) C2038_=_C2897( C2038 C2897 ) C2038_=_C2898( C2038 C2898 ) C2038_=_C2899( C2038 C2899 ) C2038_=_C2900( C2038 C2900 ) C2038_=_C2901( C2038 C2901 ) \nC2038_=_C2902( C2038 C2902 ) C2038_=_C2903( C2038 C2903 ) C2038_=_C2904( C2038 C2904 ) C2038_=_C2905( C2038 C2905 ) C2038_=_C2906( C2038 C2906 ) C2038_=_C2907( C2038 C2907 ) \nC2041_=_C2073( C2041 C2073 ) C2041_=_C2153( C2041 C2153 ) C2041_=_C2182( C2041 C2182 ) C2041_=_C2218( C2041 C2218 ) C2041_=_C2257( C2041 C2257 ) C2041_=_C2290( C2041 C2290 ) \nC2041_=_C2327( C2041 C2327 ) C2041_=_C2403( C2041 C2403 ) C2041_=_C2433( C2041 C2433 ) C2041_=_C2464( C2041 C2464 ) C2041_=_C2496( C2041 C2496 ) C2041_=_C2534( C2041 C2534 ) \nC2041_=_C2562( C2041 C2562 ) C2041_=_C2605( C2041 C2605 ) C2041_=_C2633( C2041 C2633 ) C2041_=_C2670( C2041 C2670 ) C2041_=_C2719( C2041 C2719 ) C2041_=_C2761( C2041 C2761 ) \nC2041_=_C2810( C2041 C2810 ) C2041_=_C2851( C2041 C2851 ) C2041_=_C2873( C2041 C2873 ) C2041_=_C2893( C2041 C2893 ) C2041_=_C2909( C2041 C2909 ) C2041_=_C2925( C2041 C2925 ) \nC2041_=_C2940( C2041 C2940 ) C2041_=_C2941( C2041 C2941 ) C2041_=_C2942( C2041 C2942 ) C2041_=_C2943( C2041 C2943 ) C2041_=_C2944( C2041 C2944 ) C2041_=_C2945( C2041 C2945 ) \nC2041_=_C2946( C2041 C2946 ) C2041_=_C2947( C2041 C2947 ) C2041_=_C2948( C2041 C2948 ) C2041_=_C2949( C2041 C2949 ) C2041_=_C2950( C2041 C2950 ) C2041_=_C2951( C2041 C2951 ) \nC2041_=_C2952( C2041 C2952 ) C2073_=_C2153( C2073 C2153 ) C2073_=_C2182( C2073 C2182 ) C2073_=_C2218( C2073 C2218 ) C2073_=_C2257( C2073 C2257 ) C2073_=_C2290( C2073 C2290 ) \nC2073_=_C2327( C2073 C2327 ) C2073_=_C2403( C2073 C2403 ) C2073_=_C2433( C2073 C2433 ) C2073_=_C2464( C2073 C2464 ) C2073_=_C2496( C2073 C2496 ) C2073_=_C2534( C2073 C2534 ) \nC2073_=_C2562( C2073 C2562 ) C2073_=_C2605( C2073 C2605 ) C2073_=_C2633( C2073 C2633 ) C2073_=_C2670( C2073 C2670 ) C2073_=_C2719( C2073 C2719 ) C2073_=_C2761( C2073 C2761 ) \nC2073_=_C2810( C2073 C2810 ) C2073_=_C2851( C2073 C2851 ) C2073_=_C2873( C2073 C2873 ) C2073_=_C2893( C2073 C2893 ) C2073_=_C2909( C2073 C2909 ) C2073_=_C2925( C2073 C2925 ) \nC2073_=_C2940( C2073 C2940 ) C2073_=_C2941( C2073 C2941 ) C2073_=_C2942( C2073 C2942 ) C2073_=_C2943( C2073 C2943 ) C2073_=_C2944( C2073 C2944 ) C2073_=_C2945( C2073 C2945 ) \nC2073_=_C2946( C2073 C2946 ) C2073_=_C2947( C2073 C2947 ) C2073_=_C2948( C2073 C2948 ) C2073_=_C2949( C2073 C2949 ) C2073_=_C2950( C2073 C2950 ) C2073_=_C2951( C2073 C2951 ) \nC2073_=_C2952( C2073 C2952 ) C2138_=_C2147( C2138 C2147 ) C2138_=_C2150( C2138 C2150 ) C2138_=_C2153( C2138 C2153 ) C2138_=_C2204( C2138 C2204 ) C2138_=_C2247( C2138 C2247 ) \nC2138_=_C2275( C2138 C2275 ) C2138_=_C2317( C2138 C2317 ) C2138_=_C2343( C2138 C2343 ) C2138_=_C2369( C2138 C2369 ) C2138_=_C2393( C2138 C2393 ) C2138_=_C2418( C2138 C2418 ) \nC2138_=_C2455( C2138 C2455 ) C2138_=_C2478( C2138 C2478 ) C2138_=_C2516( C2138 C2516 ) C2138_=_C2554( C2138 C2554 ) C2138_=_C2555( C2138 C2555 ) C2138_=_C2556( C2138 C2556 ) \nC2138_=_C2557( C2138 C2557 ) C2138_=_C2558( C2138 C2558 ) C2138_=_C2559( C2138 C2559 ) C2138_=_C2561( C2138 C2561 ) C2138_=_C2562( C2138 C2562 ) C2138_=_C2563( C2138 C2563 ) \nC2138_=_C2564( C2138 C2564 ) C2138_=_C2565( C2138 C2565 ) C2138_=_C2566( C2138 C2566 ) C2138_=_C2567( C2138 C2567 ) C2138_=_C2568( C2138 C2568 ) C2138_=_C2569( C2138 C2569 ) \nC2138_=_C2570( C2138 C2570 ) C2138_=_C2571( C2138 C2571 ) C2138_=_C2572( C2138 C2572 ) C2138_=_C2573( C2138 C2573 ) C2138_=_C2574( C2138 C2574 ) C2138_=_C2575( C2138 C2575 ) \nC2147_=_C2150( C2147 C2150 ) C2147_=_C2153( C2147 C2153 ) C2147_=_C2213( C2147 C2213 ) C2147_=_C2252( C2147 C2252 ) C2147_=_C2284( C2147 C2284 ) C2147_=_C2322( C2147 C2322 ) \nC2147_=_C2348( C2147 C2348 ) C2147_=_C2374( C2147 C2374 ) C2147_=_C2398( C2147 C2398 ) C2147_=_C2427( C2147 C2427 ) C2147_=_C2460( C2147 C2460 ) C2147_=_C2491( C2147 C2491 ) \nC2147_=_C2529( C2147 C2529 ) C2147_=_C2558( C2147 C2558 ) C2147_=_C2627( C2147 C2627 ) C2147_=_C2664( C2147 C2664 ) C2147_=_C2833( C2147 C2833 ) C2147_=_C2834( C2147 C2834 ) \nC2147_=_C2835( C2147 C2835 ) C2147_=_C2837( C2147 C2837 ) C2147_=_C2838( C2147 C2838 ) C2147_=_C2839( C2147 C2839 ) C2147_=_C2840( C2147 C2840 ) C2147_=_C2841( C2147 C2841 ) \nC2147_=_C2842( C2147 C2842 ) C2147_=_C2844( C2147 C2844 ) C2147_=_C2845( C2147 C2845 ) C2147_=_C2846( C2147 C2846 ) C2147_=_C2847( C2147 C2847 ) C2150_=_C2153( C2150 C2153 ) \nC2150_=_C2215( C2150 C2215 ) C2150_=_C2254( C2150 C2254 ) C2150_=_C2287( C2150 C2287 ) C2150_=_C2324( C2150 C2324 ) C2150_=_C2350( C2150 C2350 ) C2150_=_C2376( C2150 C2376 ) \nC2150_=_C2400( C2150 C2400 ) C2150_=_C2430( C2150 C2430 ) C2150_=_C2462( C2150 C2462 ) C2150_=_C2493( C2150 C2493 ) C2150_=_C2531( C2150 C2531 ) C2150_=_C2603( C2150 C2603 ) \nC2150_=_C2630( C2150 C2630 ) C2150_=_C2667( C2150 C2667 ) C2150_=_C2717( C2150 C2717 ) C2150_=_C2834( C2150 C2834 ) C2150_=_C2848( C2150 C2848 ) C2150_=_C2891( C2150 C2891 ) \nC2150_=_C2892( C2150 C2892 ) C2150_=_C2893( C2150 C2893 ) C2150_=_C2894( C2150 C2894 ) C2150_=_C2895( C2150 C2895 ) C2150_=_C2896( C2150 C2896 ) C2150_=_C2897( C2150 C2897 ) \nC2150_=_C2898( C2150 C2898 ) C2150_=_C2899( C2150 C2899 ) C2150_=_C2900( C2150 C2900 ) C2150_=_C2901( C2150 C2901 ) C2150_=_C2902( C2150 C2902 ) C2150_=_C2903( C2150 C2903 ) \nC2150_=_C2904( C2150 C2904 ) C2150_=_C2905( C2150 C2905 ) C2150_=_C2906( C2150 C2906 ) C2150_=_C2907( C2150 C2907 ) C2153_=_C2182( C2153 C2182 ) C2153_=_C2218( C2153 C2218 ) \nC2153_=_C2257( C2153 C2257 ) C2153_=_C2290( C2153 C2290 ) C2153_=_C2327( C2153 C2327 ) C2153_=_C2403( C2153 C2403 ) C2153_=_C2433( C2153 C2433 ) C2153_=_C2464( C2153 C2464 ) \nC2153_=_C2496( C2153 C2496 ) C2153_=_C2534( C2153 C2534 ) C2153_=_C2562( C2153 C2562 ) C2153_=_C2605( C2153 C2605 ) C2153_=_C2633( C2153 C2633 ) C2153_=_C2670( C2153 C2670 ) \nC2153_=_C2719( C2153 C2719 ) C2153_=_C2761( C2153 C2761 ) C2153_=_C2810( C2153 C2810 ) C2153_=_C2851( C2153 C2851 ) C2153_=_C2873( C2153 C2873 ) C2153_=_C2893( C2153 C2893 ) \nC2153_=_C2909( C2153 C2909 ) C2153_=_C2925( C2153 C2925 ) C2153_=_C2940( C2153 C2940 ) C2153_=_C2941( C2153 C2941 ) C2153_=_C2942( C2153 C2942 ) C2153_=_C2943( C2153 C2943 ) \nC2153_=_C2944( C2153 C2944 ) C2153_=_C2945( C2153 C2945 ) C2153_=_C2946( C2153 C2946 ) C2153_=_C2947( C2153 C2947 ) C2153_=_C2948( C2153 C2948 ) C2153_=_C2949( C2153 C2949 ) \nC2153_=_C2950( C2153 C2950 ) C2153_=_C2951( C2153 C2951 ) C2153_=_C2952( C2153 C2952 ) C2182_=_C2218( C2182 C2218 ) C2182_=_C2257( C2182 C2257 ) C2182_=_C2290( C2182 C2290 ) \nC2182_=_C2327( C2182 C2327 ) C2182_=_C2403( C2182 C2403 ) C2182_=_C2433( C2182 C2433 ) C2182_=_C2464( C2182 C2464 ) C2182_=_C2496( C2182 C2496 ) C2182_=_C2534( C2182 C2534 ) \nC2182_=_C2562( C2182 C2562 ) C2182_=_C2605( C2182 C2605 ) C2182_=_C2633( C2182 C2633 ) C2182_=_C2670( C2182 C2670 ) C2182_=_C2719( C2182 C2719 ) C2182_=_C2761( C2182 C2761 ) \nC2182_=_C2810( C2182 C2810 ) C2182_=_C2851( C2182 C2851 ) C2182_=_C2873( C2182 C2873 ) C2182_=_C2893( C2182 C2893 ) C2182_=_C2909( C2182 C2909 ) C2182_=_C2925( C2182 C2925 ) \nC2182_=_C2940( C2182 C2940 ) C2182_=_C2941( C2182 C2941 ) C2182_=_C2942( C2182 C2942 ) C2182_=_C2943( C2182 C2943 ) C2182_=_C2944( C2182 C2944 ) C2182_=_C2945( C2182 C2945 ) \nC2182_=_C2946( C2182 C2946 ) C2182_=_C2947( C2182 C2947 ) C2182_=_C2948( C2182 C2948 ) C2182_=_C2949( C2182 C2949 ) C2182_=_C2950( C2182 C2950 ) C2182_=_C2951( C2182 C2951 ) \nC2182_=_C2952( C2182 C2952 ) C2204_=_C2213( C2204 C2213 ) C2204_=_C2215( C2204 C2215 ) C2204_=_C2218( C2204 C2218 ) C2204_=_C2247( C2204 C2247 ) C2204_=_C2275( C2204 C2275 ) \nC2204_=_C2317( C2204 C2317 ) C2204_=_C2343( C2204 C2343 ) C2204_=_C2369( C2204 C2369 ) C2204_=_C2393( C2204 C2393 ) C2204_=_C2418( C2204 C2418 ) C2204_=_C2455( C2204 C2455 ) \nC2204_=_C2478( C2204 C2478 ) C2204_=_C2516( C2204 C2516 ) C2204_=_C2554( C2204 C2554 ) C2204_=_C2555( C2204 C2555 ) C2204_=_C2556( C2204 C2556 ) C2204_=_C2557( C2204 C2557 ) \nC2204_=_C2558( C2204 C2558 ) C2204_=_C2559( C2204 C2559 ) C2204_=_C2561( C2204 C2561 ) C2204_=_C2562( C2204 C2562 ) C2204_=_C2563( C2204 C2563 ) C2204_=_C2564( C2204 C2564 ) \nC2204_=_C2565( C2204 C2565 ) C2204_=_C2566( C2204 C2566 ) C2204_=_C2567( C2204 C2567 ) C2204_=_C2568( C2204 C2568 ) C2204_=_C2569( C2204 C2569 ) C2204_=_C2570( C2204 C2570 ) \nC2204_=_C2571( C2204 C2571 ) C2204_=_C2572( C2204 C2572 ) C2204_=_C2573( C2204 C2573 ) C2204_=_C2574( C2204 C2574 ) C2204_=_C2575( C2204 C2575 ) C2213_=_C2215( C2213 C2215 ) \nC2213_=_C2218( C2213 C2218 ) C2213_=_C2252( C2213 C2252 ) C2213_=_C2284(</w:t>
      </w:r>
    </w:p>
    <w:p>
      <w:pPr>
        <w:pStyle w:val="PreformattedText"/>
        <w:bidi w:val="0"/>
        <w:spacing w:before="0" w:after="0"/>
        <w:jc w:val="left"/>
        <w:rPr/>
      </w:pPr>
      <w:r>
        <w:rPr/>
        <w:t xml:space="preserve"> </w:t>
      </w:r>
      <w:r>
        <w:rPr/>
        <w:t>C2213 C2284 ) C2213_=_C2322( C2213 C2322 ) C2213_=_C2348( C2213 C2348 ) C2213_=_C2374( C2213 C2374 ) \nC2213_=_C2398( C2213 C2398 ) C2213_=_C2427( C2213 C2427 ) C2213_=_C2460( C2213 C2460 ) C2213_=_C2491( C2213 C2491 ) C2213_=_C2529( C2213 C2529 ) C2213_=_C2558( C2213 C2558 ) \nC2213_=_C2627( C2213 C2627 ) C2213_=_C2664( C2213 C2664 ) C2213_=_C2833( C2213 C2833 ) C2213_=_C2834( C2213 C2834 ) C2213_=_C2835( C2213 C2835 ) C2213_=_C2837( C2213 C2837 ) \nC2213_=_C2838( C2213 C2838 ) C2213_=_C2839( C2213 C2839 ) C2213_=_C2840( C2213 C2840 ) C2213_=_C2841( C2213 C2841 ) C2213_=_C2842( C2213 C2842 ) C2213_=_C2844( C2213 C2844 ) \nC2213_=_C2845( C2213 C2845 ) C2213_=_C2846( C2213 C2846 ) C2213_=_C2847( C2213 C2847 ) C2215_=_C2218( C2215 C2218 ) C2215_=_C2254( C2215 C2254 ) C2215_=_C2287( C2215 C2287 ) \nC2215_=_C2324( C2215 C2324 ) C2215_=_C2350( C2215 C2350 ) C2215_=_C2376( C2215 C2376 ) C2215_=_C2400( C2215 C2400 ) C2215_=_C2430( C2215 C2430 ) C2215_=_C2462( C2215 C2462 ) \nC2215_=_C2493( C2215 C2493 ) C2215_=_C2531( C2215 C2531 ) C2215_=_C2603( C2215 C2603 ) C2215_=_C2630( C2215 C2630 ) C2215_=_C2667( C2215 C2667 ) C2215_=_C2717( C2215 C2717 ) \nC2215_=_C2834( C2215 C2834 ) C2215_=_C2848( C2215 C2848 ) C2215_=_C2891( C2215 C2891 ) C2215_=_C2892( C2215 C2892 ) C2215_=_C2893( C2215 C2893 ) C2215_=_C2894( C2215 C2894 ) \nC2215_=_C2895( C2215 C2895 ) C2215_=_C2896( C2215 C2896 ) C2215_=_C2897( C2215 C2897 ) C2215_=_C2898( C2215 C2898 ) C2215_=_C2899( C2215 C2899 ) C2215_=_C2900( C2215 C2900 ) \nC2215_=_C2901( C2215 C2901 ) C2215_=_C2902( C2215 C2902 ) C2215_=_C2903( C2215 C2903 ) C2215_=_C2904( C2215 C2904 ) C2215_=_C2905( C2215 C2905 ) C2215_=_C2906( C2215 C2906 ) \nC2215_=_C2907( C2215 C2907 ) C2218_=_C2257( C2218 C2257 ) C2218_=_C2290( C2218 C2290 ) C2218_=_C2327( C2218 C2327 ) C2218_=_C2403( C2218 C2403 ) C2218_=_C2433( C2218 C2433 ) \nC2218_=_C2464( C2218 C2464 ) C2218_=_C2496( C2218 C2496 ) C2218_=_C2534( C2218 C2534 ) C2218_=_C2562( C2218 C2562 ) C2218_=_C2605( C2218 C2605 ) C2218_=_C2633( C2218 C2633 ) \nC2218_=_C2670( C2218 C2670 ) C2218_=_C2719( C2218 C2719 ) C2218_=_C2761( C2218 C2761 ) C2218_=_C2810( C2218 C2810 ) C2218_=_C2851( C2218 C2851 ) C2218_=_C2873( C2218 C2873 ) \nC2218_=_C2893( C2218 C2893 ) C2218_=_C2909( C2218 C2909 ) C2218_=_C2925( C2218 C2925 ) C2218_=_C2940( C2218 C2940 ) C2218_=_C2941( C2218 C2941 ) C2218_=_C2942( C2218 C2942 ) \nC2218_=_C2943( C2218 C2943 ) C2218_=_C2944( C2218 C2944 ) C2218_=_C2945( C2218 C2945 ) C2218_=_C2946( C2218 C2946 ) C2218_=_C2947( C2218 C2947 ) C2218_=_C2948( C2218 C2948 ) \nC2218_=_C2949( C2218 C2949 ) C2218_=_C2950( C2218 C2950 ) C2218_=_C2951( C2218 C2951 ) C2218_=_C2952( C2218 C2952 ) C2247_=_C2252( C2247 C2252 ) C2247_=_C2254( C2247 C2254 ) \nC2247_=_C2257( C2247 C2257 ) C2247_=_C2275( C2247 C2275 ) C2247_=_C2317( C2247 C2317 ) C2247_=_C2343( C2247 C2343 ) C2247_=_C2369( C2247 C2369 ) C2247_=_C2393( C2247 C2393 ) \nC2247_=_C2418( C2247 C2418 ) C2247_=_C2455( C2247 C2455 ) C2247_=_C2478( C2247 C2478 ) C2247_=_C2516( C2247 C2516 ) C2247_=_C2554( C2247 C2554 ) C2247_=_C2555( C2247 C2555 ) \nC2247_=_C2556( C2247 C2556 ) C2247_=_C2557( C2247 C2557 ) C2247_=_C2558( C2247 C2558 ) C2247_=_C2559( C2247 C2559 ) C2247_=_C2561( C2247 C2561 ) C2247_=_C2562( C2247 C2562 ) \nC2247_=_C2563( C2247 C2563 ) C2247_=_C2564( C2247 C2564 ) C2247_=_C2565( C2247 C2565 ) C2247_=_C2566( C2247 C2566 ) C2247_=_C2567( C2247 C2567 ) C2247_=_C2568( C2247 C2568 ) \nC2247_=_C2569( C2247 C2569 ) C2247_=_C2570( C2247 C2570 ) C2247_=_C2571( C2247 C2571 ) C2247_=_C2572( C2247 C2572 ) C2247_=_C2573( C2247 C2573 ) C2247_=_C2574( C2247 C2574 ) \nC2247_=_C2575( C2247 C2575 ) C2252_=_C2254( C2252 C2254 ) C2252_=_C2257( C2252 C2257 ) C2252_=_C2284( C2252 C2284 ) C2252_=_C2322( C2252 C2322 ) C2252_=_C2348( C2252 C2348 ) \nC2252_=_C2374( C2252 C2374 ) C2252_=_C2398( C2252 C2398 ) C2252_=_C2427( C2252 C2427 ) C2252_=_C2460( C2252 C2460 ) C2252_=_C2491( C2252 C2491 ) C2252_=_C2529( C2252 C2529 ) \nC2252_=_C2558( C2252 C2558 ) C2252_=_C2627( C2252 C2627 ) C2252_=_C2664( C2252 C2664 ) C2252_=_C2833( C2252 C2833 ) C2252_=_C2834( C2252 C2834 ) C2252_=_C2835( C2252 C2835 ) \nC2252_=_C2837( C2252 C2837 ) C2252_=_C2838( C2252 C2838 ) C2252_=_C2839( C2252 C2839 ) C2252_=_C2840( C2252 C2840 ) C2252_=_C2841( C2252 C2841 ) C2252_=_C2842( C2252 C2842 ) \nC2252_=_C2844( C2252 C2844 ) C2252_=_C2845( C2252 C2845 ) C2252_=_C2846( C2252 C2846 ) C2252_=_C2847( C2252 C2847 ) C2254_=_C2257( C2254 C2257 ) C2254_=_C2287( C2254 C2287 ) \nC2254_=_C2324( C2254 C2324 ) C2254_=_C2350( C2254 C2350 ) C2254_=_C2376( C2254 C2376 ) C2254_=_C2400( C2254 C2400 ) C2254_=_C2430( C2254 C2430 ) C2254_=_C2462( C2254 C2462 ) \nC2254_=_C2493( C2254 C2493 ) C2254_=_C2531( C2254 C2531 ) C2254_=_C2603( C2254 C2603 ) C2254_=_C2630( C2254 C2630 ) C2254_=_C2667( C2254 C2667 ) C2254_=_C2717( C2254 C2717 ) \nC2254_=_C2834( C2254 C2834 ) C2254_=_C2848( C2254 C2848 ) C2254_=_C2891( C2254 C2891 ) C2254_=_C2892( C2254 C2892 ) C2254_=_C2893( C2254 C2893 ) C2254_=_C2894( C2254 C2894 ) \nC2254_=_C2895( C2254 C2895 ) C2254_=_C2896( C2254 C2896 ) C2254_=_C2897( C2254 C2897 ) C2254_=_C2898( C2254 C2898 ) C2254_=_C2899( C2254 C2899 ) C2254_=_C2900( C2254 C2900 ) \nC2254_=_C2901( C2254 C2901 ) C2254_=_C2902( C2254 C2902 ) C2254_=_C2903( C2254 C2903 ) C2254_=_C2904( C2254 C2904 ) C2254_=_C2905( C2254 C2905 ) C2254_=_C2906( C2254 C2906 ) \nC2254_=_C2907( C2254 C2907 ) C2257_=_C2290( C2257 C2290 ) C2257_=_C2327( C2257 C2327 ) C2257_=_C2403( C2257 C2403 ) C2257_=_C2433( C2257 C2433 ) C2257_=_C2464( C2257 C2464 ) \nC2257_=_C2496( C2257 C2496 ) C2257_=_C2534( C2257 C2534 ) C2257_=_C2562( C2257 C2562 ) C2257_=_C2605( C2257 C2605 ) C2257_=_C2633( C2257 C2633 ) C2257_=_C2670( C2257 C2670 ) \nC2257_=_C2719( C2257 C2719 ) C2257_=_C2761( C2257 C2761 ) C2257_=_C2810( C2257 C2810 ) C2257_=_C2851( C2257 C2851 ) C2257_=_C2873( C2257 C2873 ) C2257_=_C2893( C2257 C2893 ) \nC2257_=_C2909( C2257 C2909 ) C2257_=_C2925( C2257 C2925 ) C2257_=_C2940( C2257 C2940 ) C2257_=_C2941( C2257 C2941 ) C2257_=_C2942( C2257 C2942 ) C2257_=_C2943( C2257 C2943 ) \nC2257_=_C2944( C2257 C2944 ) C2257_=_C2945( C2257 C2945 ) C2257_=_C2946( C2257 C2946 ) C2257_=_C2947( C2257 C2947 ) C2257_=_C2948( C2257 C2948 ) C2257_=_C2949( C2257 C2949 ) \nC2257_=_C2950( C2257 C2950 ) C2257_=_C2951( C2257 C2951 ) C2257_=_C2952( C2257 C2952 ) C2275_=_C2284( C2275 C2284 ) C2275_=_C2287( C2275 C2287 ) C2275_=_C2290( C2275 C2290 ) \nC2275_=_C2317( C2275 C2317 ) C2275_=_C2343( C2275 C2343 ) C2275_=_C2369( C2275 C2369 ) C2275_=_C2393( C2275 C2393 ) C2275_=_C2418( C2275 C2418 ) C2275_=_C2455( C2275 C2455 ) \nC2275_=_C2478( C2275 C2478 ) C2275_=_C2516( C2275 C2516 ) C2275_=_C2554( C2275 C2554 ) C2275_=_C2555( C2275 C2555 ) C2275_=_C2556( C2275 C2556 ) C2275_=_C2557( C2275 C2557 ) \nC2275_=_C2558( C2275 C2558 ) C2275_=_C2559( C2275 C2559 ) C2275_=_C2561( C2275 C2561 ) C2275_=_C2562( C2275 C2562 ) C2275_=_C2563( C2275 C2563 ) C2275_=_C2564( C2275 C2564 ) \nC2275_=_C2565( C2275 C2565 ) C2275_=_C2566( C2275 C2566 ) C2275_=_C2567( C2275 C2567 ) C2275_=_C2568( C2275 C2568 ) C2275_=_C2569( C2275 C2569 ) C2275_=_C2570( C2275 C2570 ) \nC2275_=_C2571( C2275 C2571 ) C2275_=_C2572( C2275 C2572 ) C2275_=_C2573( C2275 C2573 ) C2275_=_C2574( C2275 C2574 ) C2275_=_C2575( C2275 C2575 ) C2284_=_C2287( C2284 C2287 ) \nC2284_=_C2290( C2284 C2290 ) C2284_=_C2322( C2284 C2322 ) C2284_=_C2348( C2284 C2348 ) C2284_=_C2374( C2284 C2374 ) C2284_=_C2398( C2284 C2398 ) C2284_=_C2427( C2284 C2427 ) \nC2284_=_C2460( C2284 C2460 ) C2284_=_C2491( C2284 C2491 ) C2284_=_C2529( C2284 C2529 ) C2284_=_C2558( C2284 C2558 ) C2284_=_C2627( C2284 C2627 ) C2284_=_C2664( C2284 C2664 ) \nC2284_=_C2833( C2284 C2833 ) C2284_=_C2834( C2284 C2834 ) C2284_=_C2835( C2284 C2835 ) C2284_=_C2837( C2284 C2837 ) C2284_=_C2838( C2284 C2838 ) C2284_=_C2839( C2284 C2839 ) \nC2284_=_C2840( C2284 C2840 ) C2284_=_C2841( C2284 C2841 ) C2284_=_C2842( C2284 C2842 ) C2284_=_C2844( C2284 C2844 ) C2284_=_C2845( C2284 C2845 ) C2284_=_C2846( C2284 C2846 ) \nC2284_=_C2847( C2284 C2847 ) C2287_=_C2290( C2287 C2290 ) C2287_=_C2324( C2287 C2324 ) C2287_=_C2350( C2287 C2350 ) C2287_=_C2376( C2287 C2376 ) C2287_=_C2400( C2287 C2400 ) \nC2287_=_C2430( C2287 C2430 ) C2287_=_C2462( C2287 C2462 ) C2287_=_C2493( C2287 C2493 ) C2287_=_C2531( C2287 C2531 ) C2287_=_C2603( C2287 C2603 ) C2287_=_C2630( C2287 C2630 ) \nC2287_=_C2667( C2287 C2667 ) C2287_=_C2717( C2287 C2717 ) C2287_=_C2834( C2287 C2834 ) C2287_=_C2848( C2287 C2848 ) C2287_=_C2891( C2287 C2891 ) C2287_=_C2892( C2287 C2892 ) \nC2287_=_C2893( C2287 C2893 ) C2287_=_C2894( C2287 C2894 ) C2287_=_C2895( C2287 C2895 ) C2287_=_C2896( C2287 C2896 ) C2287_=_C2897( C2287 C2897 ) C2287_=_C2898( C2287 C2898 ) \nC2287_=_C2899( C2287 C2899 ) C2287_=_C2900( C2287 C2900 ) C2287_=_C2901( C2287 C2901 ) C2287_=_C2902( C2287 C2902 ) C2287_=_C2903( C2287 C2903 ) C2287_=_C2904( C2287 C2904 ) \nC2287_=_C2905( C2287 C2905 ) C2287_=_C2906( C2287 C2906 ) C2287_=_C2907( C2287 C2907 ) C2290_=_C2327( C2290 C2327 ) C2290_=_C2403( C2290 C2403 ) C2290_=_C2433( C2290 C2433 ) \nC2290_=_C2464( C2290 C2464 ) C2290_=_C2496( C2290 C2496 ) C2290_=_C2534( C2290 C2534 ) C2290_=_C2562( C2290 C2562 ) C2290_=_C2605( C2290 C2605 ) C2290_=_C2633( C2290 C2633 ) \nC2290_=_C2670( C2290 C2670 ) C2290_=_C2719( C2290 C2719 ) C2290_=_C2761( C2290 C2761 ) C2290_=_C2810( C2290 C2810 ) C2290_=_C2851( C2290 C2851 ) C2290_=_C2873( C2290 C2873 ) \nC2290_=_C2893( C2290 C2893 ) C2290_=_C2909( C2290 C2909 ) C2290_=_C2925( C2290 C2925 ) C2290_=_C2940( C2290 C2940 ) C2290_=_C2941( C2290 C2941 ) C2290_=_C2942( C2290 C2942 ) \nC2290_=_C2943( C2290 C2943 ) C2290_=_C2944( C2290 C2944 ) C2290_=_C2945( C2290 C2945 ) C2290_=_C2946( C2290 C2946 ) C2290_=_C2947( C2290 C2947 ) C2290_=_C2948( C2290 C2948 ) \nC2290_=_C2949( C2290 C2949 ) C2290_=_C2950( C2290 C2950 ) C2290_=_C2951( C2290 C2951 ) C2290_=_C2952( C2290 C2952 ) C2317_=_C2322(</w:t>
      </w:r>
    </w:p>
    <w:p>
      <w:pPr>
        <w:pStyle w:val="PreformattedText"/>
        <w:bidi w:val="0"/>
        <w:spacing w:before="0" w:after="0"/>
        <w:jc w:val="left"/>
        <w:rPr/>
      </w:pPr>
      <w:r>
        <w:rPr/>
        <w:t xml:space="preserve"> </w:t>
      </w:r>
      <w:r>
        <w:rPr/>
        <w:t>C2317 C2322 ) C2317_=_C2324( C2317 C2324 ) \nC2317_=_C2327( C2317 C2327 ) C2317_=_C2343( C2317 C2343 ) C2317_=_C2369( C2317 C2369 ) C2317_=_C2393( C2317 C2393 ) C2317_=_C2418( C2317 C2418 ) C2317_=_C2455( C2317 C2455 ) \nC2317_=_C2478( C2317 C2478 ) C2317_=_C2516( C2317 C2516 ) C2317_=_C2554( C2317 C2554 ) C2317_=_C2555( C2317 C2555 ) C2317_=_C2556( C2317 C2556 ) C2317_=_C2557( C2317 C2557 ) \nC2317_=_C2558( C2317 C2558 ) C2317_=_C2559( C2317 C2559 ) C2317_=_C2561( C2317 C2561 ) C2317_=_C2562( C2317 C2562 ) C2317_=_C2563( C2317 C2563 ) C2317_=_C2564( C2317 C2564 ) \nC2317_=_C2565( C2317 C2565 ) C2317_=_C2566( C2317 C2566 ) C2317_=_C2567( C2317 C2567 ) C2317_=_C2568( C2317 C2568 ) C2317_=_C2569( C2317 C2569 ) C2317_=_C2570( C2317 C2570 ) \nC2317_=_C2571( C2317 C2571 ) C2317_=_C2572( C2317 C2572 ) C2317_=_C2573( C2317 C2573 ) C2317_=_C2574( C2317 C2574 ) C2317_=_C2575( C2317 C2575 ) C2322_=_C2324( C2322 C2324 ) \nC2322_=_C2327( C2322 C2327 ) C2322_=_C2348( C2322 C2348 ) C2322_=_C2374( C2322 C2374 ) C2322_=_C2398( C2322 C2398 ) C2322_=_C2427( C2322 C2427 ) C2322_=_C2460( C2322 C2460 ) \nC2322_=_C2491( C2322 C2491 ) C2322_=_C2529( C2322 C2529 ) C2322_=_C2558( C2322 C2558 ) C2322_=_C2627( C2322 C2627 ) C2322_=_C2664( C2322 C2664 ) C2322_=_C2833( C2322 C2833 ) \nC2322_=_C2834( C2322 C2834 ) C2322_=_C2835( C2322 C2835 ) C2322_=_C2837( C2322 C2837 ) C2322_=_C2838( C2322 C2838 ) C2322_=_C2839( C2322 C2839 ) C2322_=_C2840( C2322 C2840 ) \nC2322_=_C2841( C2322 C2841 ) C2322_=_C2842( C2322 C2842 ) C2322_=_C2844( C2322 C2844 ) C2322_=_C2845( C2322 C2845 ) C2322_=_C2846( C2322 C2846 ) C2322_=_C2847( C2322 C2847 ) \nC2324_=_C2327( C2324 C2327 ) C2324_=_C2350( C2324 C2350 ) C2324_=_C2376( C2324 C2376 ) C2324_=_C2400( C2324 C2400 ) C2324_=_C2430( C2324 C2430 ) C2324_=_C2462( C2324 C2462 ) \nC2324_=_C2493( C2324 C2493 ) C2324_=_C2531( C2324 C2531 ) C2324_=_C2603( C2324 C2603 ) C2324_=_C2630( C2324 C2630 ) C2324_=_C2667( C2324 C2667 ) C2324_=_C2717( C2324 C2717 ) \nC2324_=_C2834( C2324 C2834 ) C2324_=_C2848( C2324 C2848 ) C2324_=_C2891( C2324 C2891 ) C2324_=_C2892( C2324 C2892 ) C2324_=_C2893( C2324 C2893 ) C2324_=_C2894( C2324 C2894 ) \nC2324_=_C2895( C2324 C2895 ) C2324_=_C2896( C2324 C2896 ) C2324_=_C2897( C2324 C2897 ) C2324_=_C2898( C2324 C2898 ) C2324_=_C2899( C2324 C2899 ) C2324_=_C2900( C2324 C2900 ) \nC2324_=_C2901( C2324 C2901 ) C2324_=_C2902( C2324 C2902 ) C2324_=_C2903( C2324 C2903 ) C2324_=_C2904( C2324 C2904 ) C2324_=_C2905( C2324 C2905 ) C2324_=_C2906( C2324 C2906 ) \nC2324_=_C2907( C2324 C2907 ) C2327_=_C2403( C2327 C2403 ) C2327_=_C2433( C2327 C2433 ) C2327_=_C2464( C2327 C2464 ) C2327_=_C2496( C2327 C2496 ) C2327_=_C2534( C2327 C2534 ) \nC2327_=_C2562( C2327 C2562 ) C2327_=_C2605( C2327 C2605 ) C2327_=_C2633( C2327 C2633 ) C2327_=_C2670( C2327 C2670 ) C2327_=_C2719( C2327 C2719 ) C2327_=_C2761( C2327 C2761 ) \nC2327_=_C2810( C2327 C2810 ) C2327_=_C2851( C2327 C2851 ) C2327_=_C2873( C2327 C2873 ) C2327_=_C2893( C2327 C2893 ) C2327_=_C2909( C2327 C2909 ) C2327_=_C2925( C2327 C2925 ) \nC2327_=_C2940( C2327 C2940 ) C2327_=_C2941( C2327 C2941 ) C2327_=_C2942( C2327 C2942 ) C2327_=_C2943( C2327 C2943 ) C2327_=_C2944( C2327 C2944 ) C2327_=_C2945( C2327 C2945 ) \nC2327_=_C2946( C2327 C2946 ) C2327_=_C2947( C2327 C2947 ) C2327_=_C2948( C2327 C2948 ) C2327_=_C2949( C2327 C2949 ) C2327_=_C2950( C2327 C2950 ) C2327_=_C2951( C2327 C2951 ) \nC2327_=_C2952( C2327 C2952 ) C2343_=_C2348( C2343 C2348 ) C2343_=_C2350( C2343 C2350 ) C2343_=_C2369( C2343 C2369 ) C2343_=_C2393( C2343 C2393 ) C2343_=_C2418( C2343 C2418 ) \nC2343_=_C2455( C2343 C2455 ) C2343_=_C2478( C2343 C2478 ) C2343_=_C2516( C2343 C2516 ) C2343_=_C2554( C2343 C2554 ) C2343_=_C2555( C2343 C2555 ) C2343_=_C2556( C2343 C2556 ) \nC2343_=_C2557( C2343 C2557 ) C2343_=_C2558( C2343 C2558 ) C2343_=_C2559( C2343 C2559 ) C2343_=_C2561( C2343 C2561 ) C2343_=_C2562( C2343 C2562 ) C2343_=_C2563( C2343 C2563 ) \nC2343_=_C2564( C2343 C2564 ) C2343_=_C2565( C2343 C2565 ) C2343_=_C2566( C2343 C2566 ) C2343_=_C2567( C2343 C2567 ) C2343_=_C2568( C2343 C2568 ) C2343_=_C2569( C2343 C2569 ) \nC2343_=_C2570( C2343 C2570 ) C2343_=_C2571( C2343 C2571 ) C2343_=_C2572( C2343 C2572 ) C2343_=_C2573( C2343 C2573 ) C2343_=_C2574( C2343 C2574 ) C2343_=_C2575( C2343 C2575 ) \nC2348_=_C2350( C2348 C2350 ) C2348_=_C2374( C2348 C2374 ) C2348_=_C2398( C2348 C2398 ) C2348_=_C2427( C2348 C2427 ) C2348_=_C2460( C2348 C2460 ) C2348_=_C2491( C2348 C2491 ) \nC2348_=_C2529( C2348 C2529 ) C2348_=_C2558( C2348 C2558 ) C2348_=_C2627( C2348 C2627 ) C2348_=_C2664( C2348 C2664 ) C2348_=_C2833( C2348 C2833 ) C2348_=_C2834( C2348 C2834 ) \nC2348_=_C2835( C2348 C2835 ) C2348_=_C2837( C2348 C2837 ) C2348_=_C2838( C2348 C2838 ) C2348_=_C2839( C2348 C2839 ) C2348_=_C2840( C2348 C2840 ) C2348_=_C2841( C2348 C2841 ) \nC2348_=_C2842( C2348 C2842 ) C2348_=_C2844( C2348 C2844 ) C2348_=_C2845( C2348 C2845 ) C2348_=_C2846( C2348 C2846 ) C2348_=_C2847( C2348 C2847 ) C2350_=_C2376( C2350 C2376 ) \nC2350_=_C2400( C2350 C2400 ) C2350_=_C2430( C2350 C2430 ) C2350_=_C2462( C2350 C2462 ) C2350_=_C2493( C2350 C2493 ) C2350_=_C2531( C2350 C2531 ) C2350_=_C2603( C2350 C2603 ) \nC2350_=_C2630( C2350 C2630 ) C2350_=_C2667( C2350 C2667 ) C2350_=_C2717( C2350 C2717 ) C2350_=_C2834( C2350 C2834 ) C2350_=_C2848( C2350 C2848 ) C2350_=_C2891( C2350 C2891 ) \nC2350_=_C2892( C2350 C2892 ) C2350_=_C2893( C2350 C2893 ) C2350_=_C2894( C2350 C2894 ) C2350_=_C2895( C2350 C2895 ) C2350_=_C2896( C2350 C2896 ) C2350_=_C2897( C2350 C2897 ) \nC2350_=_C2898( C2350 C2898 ) C2350_=_C2899( C2350 C2899 ) C2350_=_C2900( C2350 C2900 ) C2350_=_C2901( C2350 C2901 ) C2350_=_C2902( C2350 C2902 ) C2350_=_C2903( C2350 C2903 ) \nC2350_=_C2904( C2350 C2904 ) C2350_=_C2905( C2350 C2905 ) C2350_=_C2906( C2350 C2906 ) C2350_=_C2907( C2350 C2907 ) C2369_=_C2374( C2369 C2374 ) C2369_=_C2376( C2369 C2376 ) \nC2369_=_C2393( C2369 C2393 ) C2369_=_C2418( C2369 C2418 ) C2369_=_C2455( C2369 C2455 ) C2369_=_C2478( C2369 C2478 ) C2369_=_C2516( C2369 C2516 ) C2369_=_C2554( C2369 C2554 ) \nC2369_=_C2555( C2369 C2555 ) C2369_=_C2556( C2369 C2556 ) C2369_=_C2557( C2369 C2557 ) C2369_=_C2558( C2369 C2558 ) C2369_=_C2559( C2369 C2559 ) C2369_=_C2561( C2369 C2561 ) \nC2369_=_C2562( C2369 C2562 ) C2369_=_C2563( C2369 C2563 ) C2369_=_C2564( C2369 C2564 ) C2369_=_C2565( C2369 C2565 ) C2369_=_C2566( C2369 C2566 ) C2369_=_C2567( C2369 C2567 ) \nC2369_=_C2568( C2369 C2568 ) C2369_=_C2569( C2369 C2569 ) C2369_=_C2570( C2369 C2570 ) C2369_=_C2571( C2369 C2571 ) C2369_=_C2572( C2369 C2572 ) C2369_=_C2573( C2369 C2573 ) \nC2369_=_C2574( C2369 C2574 ) C2369_=_C2575( C2369 C2575 ) C2374_=_C2376( C2374 C2376 ) C2374_=_C2398( C2374 C2398 ) C2374_=_C2427( C2374 C2427 ) C2374_=_C2460( C2374 C2460 ) \nC2374_=_C2491( C2374 C2491 ) C2374_=_C2529( C2374 C2529 ) C2374_=_C2558( C2374 C2558 ) C2374_=_C2627( C2374 C2627 ) C2374_=_C2664( C2374 C2664 ) C2374_=_C2833( C2374 C2833 ) \nC2374_=_C2834( C2374 C2834 ) C2374_=_C2835( C2374 C2835 ) C2374_=_C2837( C2374 C2837 ) C2374_=_C2838( C2374 C2838 ) C2374_=_C2839( C2374 C2839 ) C2374_=_C2840( C2374 C2840 ) \nC2374_=_C2841( C2374 C2841 ) C2374_=_C2842( C2374 C2842 ) C2374_=_C2844( C2374 C2844 ) C2374_=_C2845( C2374 C2845 ) C2374_=_C2846( C2374 C2846 ) C2374_=_C2847( C2374 C2847 ) \nC2376_=_C2400( C2376 C2400 ) C2376_=_C2430( C2376 C2430 ) C2376_=_C2462( C2376 C2462 ) C2376_=_C2493( C2376 C2493 ) C2376_=_C2531( C2376 C2531 ) C2376_=_C2603( C2376 C2603 ) \nC2376_=_C2630( C2376 C2630 ) C2376_=_C2667( C2376 C2667 ) C2376_=_C2717( C2376 C2717 ) C2376_=_C2834( C2376 C2834 ) C2376_=_C2848( C2376 C2848 ) C2376_=_C2891( C2376 C2891 ) \nC2376_=_C2892( C2376 C2892 ) C2376_=_C2893( C2376 C2893 ) C2376_=_C2894( C2376 C2894 ) C2376_=_C2895( C2376 C2895 ) C2376_=_C2896( C2376 C2896 ) C2376_=_C2897( C2376 C2897 ) \nC2376_=_C2898( C2376 C2898 ) C2376_=_C2899( C2376 C2899 ) C2376_=_C2900( C2376 C2900 ) C2376_=_C2901( C2376 C2901 ) C2376_=_C2902( C2376 C2902 ) C2376_=_C2903( C2376 C2903 ) \nC2376_=_C2904( C2376 C2904 ) C2376_=_C2905( C2376 C2905 ) C2376_=_C2906( C2376 C2906 ) C2376_=_C2907( C2376 C2907 ) C2393_=_C2398( C2393 C2398 ) C2393_=_C2400( C2393 C2400 ) \nC2393_=_C2403( C2393 C2403 ) C2393_=_C2418( C2393 C2418 ) C2393_=_C2455( C2393 C2455 ) C2393_=_C2478( C2393 C2478 ) C2393_=_C2516( C2393 C2516 ) C2393_=_C2554( C2393 C2554 ) \nC2393_=_C2555( C2393 C2555 ) C2393_=_C2556( C2393 C2556 ) C2393_=_C2557( C2393 C2557 ) C2393_=_C2558( C2393 C2558 ) C2393_=_C2559( C2393 C2559 ) C2393_=_C2561( C2393 C2561 ) \nC2393_=_C2562( C2393 C2562 ) C2393_=_C2563( C2393 C2563 ) C2393_=_C2564( C2393 C2564 ) C2393_=_C2565( C2393 C2565 ) C2393_=_C2566( C2393 C2566 ) C2393_=_C2567( C2393 C2567 ) \nC2393_=_C2568( C2393 C2568 ) C2393_=_C2569( C2393 C2569 ) C2393_=_C2570( C2393 C2570 ) C2393_=_C2571( C2393 C2571 ) C2393_=_C2572( C2393 C2572 ) C2393_=_C2573( C2393 C2573 ) \nC2393_=_C2574( C2393 C2574 ) C2393_=_C2575( C2393 C2575 ) C2398_=_C2400( C2398 C2400 ) C2398_=_C2403( C2398 C2403 ) C2398_=_C2427( C2398 C2427 ) C2398_=_C2460( C2398 C2460 ) \nC2398_=_C2491( C2398 C2491 ) C2398_=_C2529( C2398 C2529 ) C2398_=_C2558( C2398 C2558 ) C2398_=_C2627( C2398 C2627 ) C2398_=_C2664( C2398 C2664 ) C2398_=_C2833( C2398 C2833 ) \nC2398_=_C2834( C2398 C2834 ) C2398_=_C2835( C2398 C2835 ) C2398_=_C2837( C2398 C2837 ) C2398_=_C2838( C2398 C2838 ) C2398_=_C2839( C2398 C2839 ) C2398_=_C2840( C2398 C2840 ) \nC2398_=_C2841( C2398 C2841 ) C2398_=_C2842( C2398 C2842 ) C2398_=_C2844( C2398 C2844 ) C2398_=_C2845( C2398 C2845 ) C2398_=_C2846( C2398 C2846 ) C2398_=_C2847( C2398 C2847 ) \nC2400_=_C2403( C2400 C2403 ) C2400_=_C2430( C2400 C2430 ) C2400_=_C2462( C2400 C2462 ) C2400_=_C2493( C2400 C2493 ) C2400_=_C2531( C2400 C2531 ) C2400_=_C2603( C2400 C2603 ) \nC2400_=_C2630( C2400 C2630 ) C2400_=_C2667( C2400 C2667 ) C2400_=_C2717( C2400 C2717 ) C2400_=_C2834( C2400 C2834 ) C2400_=_C2848( C2400 C2848 ) C2400_=_C2891( C2400 C2891 ) \nC2400_=_C2892(</w:t>
      </w:r>
    </w:p>
    <w:p>
      <w:pPr>
        <w:pStyle w:val="PreformattedText"/>
        <w:bidi w:val="0"/>
        <w:spacing w:before="0" w:after="0"/>
        <w:jc w:val="left"/>
        <w:rPr/>
      </w:pPr>
      <w:r>
        <w:rPr/>
        <w:t xml:space="preserve"> </w:t>
      </w:r>
      <w:r>
        <w:rPr/>
        <w:t>C2400 C2892 ) C2400_=_C2893( C2400 C2893 ) C2400_=_C2894( C2400 C2894 ) C2400_=_C2895( C2400 C2895 ) C2400_=_C2896( C2400 C2896 ) C2400_=_C2897( C2400 C2897 ) \nC2400_=_C2898( C2400 C2898 ) C2400_=_C2899( C2400 C2899 ) C2400_=_C2900( C2400 C2900 ) C2400_=_C2901( C2400 C2901 ) C2400_=_C2902( C2400 C2902 ) C2400_=_C2903( C2400 C2903 ) \nC2400_=_C2904( C2400 C2904 ) C2400_=_C2905( C2400 C2905 ) C2400_=_C2906( C2400 C2906 ) C2400_=_C2907( C2400 C2907 ) C2403_=_C2433( C2403 C2433 ) C2403_=_C2464( C2403 C2464 ) \nC2403_=_C2496( C2403 C2496 ) C2403_=_C2534( C2403 C2534 ) C2403_=_C2562( C2403 C2562 ) C2403_=_C2605( C2403 C2605 ) C2403_=_C2633( C2403 C2633 ) C2403_=_C2670( C2403 C2670 ) \nC2403_=_C2719( C2403 C2719 ) C2403_=_C2761( C2403 C2761 ) C2403_=_C2810( C2403 C2810 ) C2403_=_C2851( C2403 C2851 ) C2403_=_C2873( C2403 C2873 ) C2403_=_C2893( C2403 C2893 ) \nC2403_=_C2909( C2403 C2909 ) C2403_=_C2925( C2403 C2925 ) C2403_=_C2940( C2403 C2940 ) C2403_=_C2941( C2403 C2941 ) C2403_=_C2942( C2403 C2942 ) C2403_=_C2943( C2403 C2943 ) \nC2403_=_C2944( C2403 C2944 ) C2403_=_C2945( C2403 C2945 ) C2403_=_C2946( C2403 C2946 ) C2403_=_C2947( C2403 C2947 ) C2403_=_C2948( C2403 C2948 ) C2403_=_C2949( C2403 C2949 ) \nC2403_=_C2950( C2403 C2950 ) C2403_=_C2951( C2403 C2951 ) C2403_=_C2952( C2403 C2952 ) C2418_=_C2427( C2418 C2427 ) C2418_=_C2430( C2418 C2430 ) C2418_=_C2433( C2418 C2433 ) \nC2418_=_C2455( C2418 C2455 ) C2418_=_C2478( C2418 C2478 ) C2418_=_C2516( C2418 C2516 ) C2418_=_C2554( C2418 C2554 ) C2418_=_C2555( C2418 C2555 ) C2418_=_C2556( C2418 C2556 ) \nC2418_=_C2557( C2418 C2557 ) C2418_=_C2558( C2418 C2558 ) C2418_=_C2559( C2418 C2559 ) C2418_=_C2561( C2418 C2561 ) C2418_=_C2562( C2418 C2562 ) C2418_=_C2563( C2418 C2563 ) \nC2418_=_C2564( C2418 C2564 ) C2418_=_C2565( C2418 C2565 ) C2418_=_C2566( C2418 C2566 ) C2418_=_C2567( C2418 C2567 ) C2418_=_C2568( C2418 C2568 ) C2418_=_C2569( C2418 C2569 ) \nC2418_=_C2570( C2418 C2570 ) C2418_=_C2571( C2418 C2571 ) C2418_=_C2572( C2418 C2572 ) C2418_=_C2573( C2418 C2573 ) C2418_=_C2574( C2418 C2574 ) C2418_=_C2575( C2418 C2575 ) \nC2427_=_C2430( C2427 C2430 ) C2427_=_C2433( C2427 C2433 ) C2427_=_C2460( C2427 C2460 ) C2427_=_C2491( C2427 C2491 ) C2427_=_C2529( C2427 C2529 ) C2427_=_C2558( C2427 C2558 ) \nC2427_=_C2627( C2427 C2627 ) C2427_=_C2664( C2427 C2664 ) C2427_=_C2833( C2427 C2833 ) C2427_=_C2834( C2427 C2834 ) C2427_=_C2835( C2427 C2835 ) C2427_=_C2837( C2427 C2837 ) \nC2427_=_C2838( C2427 C2838 ) C2427_=_C2839( C2427 C2839 ) C2427_=_C2840( C2427 C2840 ) C2427_=_C2841( C2427 C2841 ) C2427_=_C2842( C2427 C2842 ) C2427_=_C2844( C2427 C2844 ) \nC2427_=_C2845( C2427 C2845 ) C2427_=_C2846( C2427 C2846 ) C2427_=_C2847( C2427 C2847 ) C2430_=_C2433( C2430 C2433 ) C2430_=_C2462( C2430 C2462 ) C2430_=_C2493( C2430 C2493 ) \nC2430_=_C2531( C2430 C2531 ) C2430_=_C2603( C2430 C2603 ) C2430_=_C2630( C2430 C2630 ) C2430_=_C2667( C2430 C2667 ) C2430_=_C2717( C2430 C2717 ) C2430_=_C2834( C2430 C2834 ) \nC2430_=_C2848( C2430 C2848 ) C2430_=_C2891( C2430 C2891 ) C2430_=_C2892( C2430 C2892 ) C2430_=_C2893( C2430 C2893 ) C2430_=_C2894( C2430 C2894 ) C2430_=_C2895( C2430 C2895 ) \nC2430_=_C2896( C2430 C2896 ) C2430_=_C2897( C2430 C2897 ) C2430_=_C2898( C2430 C2898 ) C2430_=_C2899( C2430 C2899 ) C2430_=_C2900( C2430 C2900 ) C2430_=_C2901( C2430 C2901 ) \nC2430_=_C2902( C2430 C2902 ) C2430_=_C2903( C2430 C2903 ) C2430_=_C2904( C2430 C2904 ) C2430_=_C2905( C2430 C2905 ) C2430_=_C2906( C2430 C2906 ) C2430_=_C2907( C2430 C2907 ) \nC2433_=_C2464( C2433 C2464 ) C2433_=_C2496( C2433 C2496 ) C2433_=_C2534( C2433 C2534 ) C2433_=_C2562( C2433 C2562 ) C2433_=_C2605( C2433 C2605 ) C2433_=_C2633( C2433 C2633 ) \nC2433_=_C2670( C2433 C2670 ) C2433_=_C2719( C2433 C2719 ) C2433_=_C2761( C2433 C2761 ) C2433_=_C2810( C2433 C2810 ) C2433_=_C2851( C2433 C2851 ) C2433_=_C2873( C2433 C2873 ) \nC2433_=_C2893( C2433 C2893 ) C2433_=_C2909( C2433 C2909 ) C2433_=_C2925( C2433 C2925 ) C2433_=_C2940( C2433 C2940 ) C2433_=_C2941( C2433 C2941 ) C2433_=_C2942( C2433 C2942 ) \nC2433_=_C2943( C2433 C2943 ) C2433_=_C2944( C2433 C2944 ) C2433_=_C2945( C2433 C2945 ) C2433_=_C2946( C2433 C2946 ) C2433_=_C2947( C2433 C2947 ) C2433_=_C2948( C2433 C2948 ) \nC2433_=_C2949( C2433 C2949 ) C2433_=_C2950( C2433 C2950 ) C2433_=_C2951( C2433 C2951 ) C2433_=_C2952( C2433 C2952 ) C2455_=_C2460( C2455 C2460 ) C2455_=_C2462( C2455 C2462 ) \nC2455_=_C2464( C2455 C2464 ) C2455_=_C2478( C2455 C2478 ) C2455_=_C2516( C2455 C2516 ) C2455_=_C2554( C2455 C2554 ) C2455_=_C2555( C2455 C2555 ) C2455_=_C2556( C2455 C2556 ) \nC2455_=_C2557( C2455 C2557 ) C2455_=_C2558( C2455 C2558 ) C2455_=_C2559( C2455 C2559 ) C2455_=_C2561( C2455 C2561 ) C2455_=_C2562( C2455 C2562 ) C2455_=_C2563( C2455 C2563 ) \nC2455_=_C2564( C2455 C2564 ) C2455_=_C2565( C2455 C2565 ) C2455_=_C2566( C2455 C2566 ) C2455_=_C2567( C2455 C2567 ) C2455_=_C2568( C2455 C2568 ) C2455_=_C2569( C2455 C2569 ) \nC2455_=_C2570( C2455 C2570 ) C2455_=_C2571( C2455 C2571 ) C2455_=_C2572( C2455 C2572 ) C2455_=_C2573( C2455 C2573 ) C2455_=_C2574( C2455 C2574 ) C2455_=_C2575( C2455 C2575 ) \nC2460_=_C2462( C2460 C2462 ) C2460_=_C2464( C2460 C2464 ) C2460_=_C2491( C2460 C2491 ) C2460_=_C2529( C2460 C2529 ) C2460_=_C2558( C2460 C2558 ) C2460_=_C2627( C2460 C2627 ) \nC2460_=_C2664( C2460 C2664 ) C2460_=_C2833( C2460 C2833 ) C2460_=_C2834( C2460 C2834 ) C2460_=_C2835( C2460 C2835 ) C2460_=_C2837( C2460 C2837 ) C2460_=_C2838( C2460 C2838 ) \nC2460_=_C2839( C2460 C2839 ) C2460_=_C2840( C2460 C2840 ) C2460_=_C2841( C2460 C2841 ) C2460_=_C2842( C2460 C2842 ) C2460_=_C2844( C2460 C2844 ) C2460_=_C2845( C2460 C2845 ) \nC2460_=_C2846( C2460 C2846 ) C2460_=_C2847( C2460 C2847 ) C2462_=_C2464( C2462 C2464 ) C2462_=_C2493( C2462 C2493 ) C2462_=_C2531( C2462 C2531 ) C2462_=_C2603( C2462 C2603 ) \nC2462_=_C2630( C2462 C2630 ) C2462_=_C2667( C2462 C2667 ) C2462_=_C2717( C2462 C2717 ) C2462_=_C2834( C2462 C2834 ) C2462_=_C2848( C2462 C2848 ) C2462_=_C2891( C2462 C2891 ) \nC2462_=_C2892( C2462 C2892 ) C2462_=_C2893( C2462 C2893 ) C2462_=_C2894( C2462 C2894 ) C2462_=_C2895( C2462 C2895 ) C2462_=_C2896( C2462 C2896 ) C2462_=_C2897( C2462 C2897 ) \nC2462_=_C2898( C2462 C2898 ) C2462_=_C2899( C2462 C2899 ) C2462_=_C2900( C2462 C2900 ) C2462_=_C2901( C2462 C2901 ) C2462_=_C2902( C2462 C2902 ) C2462_=_C2903( C2462 C2903 ) \nC2462_=_C2904( C2462 C2904 ) C2462_=_C2905( C2462 C2905 ) C2462_=_C2906( C2462 C2906 ) C2462_=_C2907( C2462 C2907 ) C2464_=_C2496( C2464 C2496 ) C2464_=_C2534( C2464 C2534 ) \nC2464_=_C2562( C2464 C2562 ) C2464_=_C2605( C2464 C2605 ) C2464_=_C2633( C2464 C2633 ) C2464_=_C2670( C2464 C2670 ) C2464_=_C2719( C2464 C2719 ) C2464_=_C2761( C2464 C2761 ) \nC2464_=_C2810( C2464 C2810 ) C2464_=_C2851( C2464 C2851 ) C2464_=_C2873( C2464 C2873 ) C2464_=_C2893( C2464 C2893 ) C2464_=_C2909( C2464 C2909 ) C2464_=_C2925( C2464 C2925 ) \nC2464_=_C2940( C2464 C2940 ) C2464_=_C2941( C2464 C2941 ) C2464_=_C2942( C2464 C2942 ) C2464_=_C2943( C2464 C2943 ) C2464_=_C2944( C2464 C2944 ) C2464_=_C2945( C2464 C2945 ) \nC2464_=_C2946( C2464 C2946 ) C2464_=_C2947( C2464 C2947 ) C2464_=_C2948( C2464 C2948 ) C2464_=_C2949( C2464 C2949 ) C2464_=_C2950( C2464 C2950 ) C2464_=_C2951( C2464 C2951 ) \nC2464_=_C2952( C2464 C2952 ) C2478_=_C2491( C2478 C2491 ) C2478_=_C2493( C2478 C2493 ) C2478_=_C2496( C2478 C2496 ) C2478_=_C2509( C2478 C2509 ) C2478_=_C2516( C2478 C2516 ) \nC2478_=_C2554( C2478 C2554 ) C2478_=_C2555( C2478 C2555 ) C2478_=_C2556( C2478 C2556 ) C2478_=_C2557( C2478 C2557 ) C2478_=_C2558( C2478 C2558 ) C2478_=_C2559( C2478 C2559 ) \nC2478_=_C2561( C2478 C2561 ) C2478_=_C2562( C2478 C2562 ) C2478_=_C2563( C2478 C2563 ) C2478_=_C2564( C2478 C2564 ) C2478_=_C2565( C2478 C2565 ) C2478_=_C2566( C2478 C2566 ) \nC2478_=_C2567( C2478 C2567 ) C2478_=_C2568( C2478 C2568 ) C2478_=_C2569( C2478 C2569 ) C2478_=_C2570( C2478 C2570 ) C2478_=_C2571( C2478 C2571 ) C2478_=_C2572( C2478 C2572 ) \nC2478_=_C2573( C2478 C2573 ) C2478_=_C2574( C2478 C2574 ) C2478_=_C2575( C2478 C2575 ) C2491_=_C2493( C2491 C2493 ) C2491_=_C2496( C2491 C2496 ) C2491_=_C2509( C2491 C2509 ) \nC2491_=_C2529( C2491 C2529 ) C2491_=_C2558( C2491 C2558 ) C2491_=_C2627( C2491 C2627 ) C2491_=_C2664( C2491 C2664 ) C2491_=_C2833( C2491 C2833 ) C2491_=_C2834( C2491 C2834 ) \nC2491_=_C2835( C2491 C2835 ) C2491_=_C2837( C2491 C2837 ) C2491_=_C2838( C2491 C2838 ) C2491_=_C2839( C2491 C2839 ) C2491_=_C2840( C2491 C2840 ) C2491_=_C2841( C2491 C2841 ) \nC2491_=_C2842( C2491 C2842 ) C2491_=_C2844( C2491 C2844 ) C2491_=_C2845( C2491 C2845 ) C2491_=_C2846( C2491 C2846 ) C2491_=_C2847( C2491 C2847 ) C2493_=_C2496( C2493 C2496 ) \nC2493_=_C2509( C2493 C2509 ) C2493_=_C2531( C2493 C2531 ) C2493_=_C2603( C2493 C2603 ) C2493_=_C2630( C2493 C2630 ) C2493_=_C2667( C2493 C2667 ) C2493_=_C2717( C2493 C2717 ) \nC2493_=_C2834( C2493 C2834 ) C2493_=_C2848( C2493 C2848 ) C2493_=_C2891( C2493 C2891 ) C2493_=_C2892( C2493 C2892 ) C2493_=_C2893( C2493 C2893 ) C2493_=_C2894( C2493 C2894 ) \nC2493_=_C2895( C2493 C2895 ) C2493_=_C2896( C2493 C2896 ) C2493_=_C2897( C2493 C2897 ) C2493_=_C2898( C2493 C2898 ) C2493_=_C2899( C2493 C2899 ) C2493_=_C2900( C2493 C2900 ) \nC2493_=_C2901( C2493 C2901 ) C2493_=_C2902( C2493 C2902 ) C2493_=_C2903( C2493 C2903 ) C2493_=_C2904( C2493 C2904 ) C2493_=_C2905( C2493 C2905 ) C2493_=_C2906( C2493 C2906 ) \nC2493_=_C2907( C2493 C2907 ) C2496_=_C2509( C2496 C2509 ) C2496_=_C2534( C2496 C2534 ) C2496_=_C2562( C2496 C2562 ) C2496_=_C2605( C2496 C2605 ) C2496_=_C2633( C2496 C2633 ) \nC2496_=_C2670( C2496 C2670 ) C2496_=_C2719( C2496 C2719 ) C2496_=_C2761( C2496 C2761 ) C2496_=_C2810( C2496 C2810 ) C2496_=_C2851( C2496 C2851 ) C2496_=_C2873( C2496 C2873 ) \nC2496_=_C2893( C2496 C2893 ) C2496_=_C2909( C2496 C2909 ) C2496_=_C2925( C2496 C2925 ) C2496_=_C2940( C2496 C2940 ) C2496_=_C2941( C2496 C2941 ) C2496_=_C2942( C2496 C2942 ) \nC2496_=_C2943( C2496 C2943 ) C2496_=_C2944( C2496 C2944 ) C2496_=_C2945(</w:t>
      </w:r>
    </w:p>
    <w:p>
      <w:pPr>
        <w:pStyle w:val="PreformattedText"/>
        <w:bidi w:val="0"/>
        <w:spacing w:before="0" w:after="0"/>
        <w:jc w:val="left"/>
        <w:rPr/>
      </w:pPr>
      <w:r>
        <w:rPr/>
        <w:t xml:space="preserve"> </w:t>
      </w:r>
      <w:r>
        <w:rPr/>
        <w:t>C2496 C2945 ) C2496_=_C2946( C2496 C2946 ) C2496_=_C2947( C2496 C2947 ) C2496_=_C2948( C2496 C2948 ) \nC2496_=_C2949( C2496 C2949 ) C2496_=_C2950( C2496 C2950 ) C2496_=_C2951( C2496 C2951 ) C2496_=_C2952( C2496 C2952 ) C2509_=_C2547( C2509 C2547 ) C2509_=_C2571( C2509 C2571 ) \nC2509_=_C2861( C2509 C2861 ) C2509_=_C2900( C2509 C2900 ) C2509_=_C2934( C2509 C2934 ) C2509_=_C2971( C2509 C2971 ) C2509_=_C2979( C2509 C2979 ) C2509_=_C3013( C2509 C3013 ) \nC2509_=_C3054( C2509 C3054 ) C2509_=_C3055( C2509 C3055 ) C2516_=_C2529( C2516 C2529 ) C2516_=_C2531( C2516 C2531 ) C2516_=_C2534( C2516 C2534 ) C2516_=_C2547( C2516 C2547 ) \nC2516_=_C2554( C2516 C2554 ) C2516_=_C2555( C2516 C2555 ) C2516_=_C2556( C2516 C2556 ) C2516_=_C2557( C2516 C2557 ) C2516_=_C2558( C2516 C2558 ) C2516_=_C2559( C2516 C2559 ) \nC2516_=_C2561( C2516 C2561 ) C2516_=_C2562( C2516 C2562 ) C2516_=_C2563( C2516 C2563 ) C2516_=_C2564( C2516 C2564 ) C2516_=_C2565( C2516 C2565 ) C2516_=_C2566( C2516 C2566 ) \nC2516_=_C2567( C2516 C2567 ) C2516_=_C2568( C2516 C2568 ) C2516_=_C2569( C2516 C2569 ) C2516_=_C2570( C2516 C2570 ) C2516_=_C2571( C2516 C2571 ) C2516_=_C2572( C2516 C2572 ) \nC2516_=_C2573( C2516 C2573 ) C2516_=_C2574( C2516 C2574 ) C2516_=_C2575( C2516 C2575 ) C2529_=_C2531( C2529 C2531 ) C2529_=_C2534( C2529 C2534 ) C2529_=_C2547( C2529 C2547 ) \nC2529_=_C2558( C2529 C2558 ) C2529_=_C2627( C2529 C2627 ) C2529_=_C2664( C2529 C2664 ) C2529_=_C2833( C2529 C2833 ) C2529_=_C2834( C2529 C2834 ) C2529_=_C2835( C2529 C2835 ) \nC2529_=_C2837( C2529 C2837 ) C2529_=_C2838( C2529 C2838 ) C2529_=_C2839( C2529 C2839 ) C2529_=_C2840( C2529 C2840 ) C2529_=_C2841( C2529 C2841 ) C2529_=_C2842( C2529 C2842 ) \nC2529_=_C2844( C2529 C2844 ) C2529_=_C2845( C2529 C2845 ) C2529_=_C2846( C2529 C2846 ) C2529_=_C2847( C2529 C2847 ) C2531_=_C2534( C2531 C2534 ) C2531_=_C2547( C2531 C2547 ) \nC2531_=_C2603( C2531 C2603 ) C2531_=_C2630( C2531 C2630 ) C2531_=_C2667( C2531 C2667 ) C2531_=_C2717( C2531 C2717 ) C2531_=_C2834( C2531 C2834 ) C2531_=_C2848( C2531 C2848 ) \nC2531_=_C2891( C2531 C2891 ) C2531_=_C2892( C2531 C2892 ) C2531_=_C2893( C2531 C2893 ) C2531_=_C2894( C2531 C2894 ) C2531_=_C2895( C2531 C2895 ) C2531_=_C2896( C2531 C2896 ) \nC2531_=_C2897( C2531 C2897 ) C2531_=_C2898( C2531 C2898 ) C2531_=_C2899( C2531 C2899 ) C2531_=_C2900( C2531 C2900 ) C2531_=_C2901( C2531 C2901 ) C2531_=_C2902( C2531 C2902 ) \nC2531_=_C2903( C2531 C2903 ) C2531_=_C2904( C2531 C2904 ) C2531_=_C2905( C2531 C2905 ) C2531_=_C2906( C2531 C2906 ) C2531_=_C2907( C2531 C2907 ) C2534_=_C2547( C2534 C2547 ) \nC2534_=_C2562( C2534 C2562 ) C2534_=_C2605( C2534 C2605 ) C2534_=_C2633( C2534 C2633 ) C2534_=_C2670( C2534 C2670 ) C2534_=_C2719( C2534 C2719 ) C2534_=_C2761( C2534 C2761 ) \nC2534_=_C2810( C2534 C2810 ) C2534_=_C2851( C2534 C2851 ) C2534_=_C2873( C2534 C2873 ) C2534_=_C2893( C2534 C2893 ) C2534_=_C2909( C2534 C2909 ) C2534_=_C2925( C2534 C2925 ) \nC2534_=_C2940( C2534 C2940 ) C2534_=_C2941( C2534 C2941 ) C2534_=_C2942( C2534 C2942 ) C2534_=_C2943( C2534 C2943 ) C2534_=_C2944( C2534 C2944 ) C2534_=_C2945( C2534 C2945 ) \nC2534_=_C2946( C2534 C2946 ) C2534_=_C2947( C2534 C2947 ) C2534_=_C2948( C2534 C2948 ) C2534_=_C2949( C2534 C2949 ) C2534_=_C2950( C2534 C2950 ) C2534_=_C2951( C2534 C2951 ) \nC2534_=_C2952( C2534 C2952 ) C2547_=_C2571( C2547 C2571 ) C2547_=_C2861( C2547 C2861 ) C2547_=_C2900( C2547 C2900 ) C2547_=_C2934( C2547 C2934 ) C2547_=_C2971( C2547 C2971 ) \nC2547_=_C2979( C2547 C2979 ) C2547_=_C3013( C2547 C3013 ) C2547_=_C3054( C2547 C3054 ) C2547_=_C3055( C2547 C3055 ) C2554_=_C2555( C2554 C2555 ) C2554_=_C2556( C2554 C2556 ) \nC2554_=_C2557( C2554 C2557 ) C2554_=_C2558( C2554 C2558 ) C2554_=_C2559( C2554 C2559 ) C2554_=_C2561( C2554 C2561 ) C2554_=_C2562( C2554 C2562 ) C2554_=_C2563( C2554 C2563 ) \nC2554_=_C2564( C2554 C2564 ) C2554_=_C2565( C2554 C2565 ) C2554_=_C2566( C2554 C2566 ) C2554_=_C2567( C2554 C2567 ) C2554_=_C2568( C2554 C2568 ) C2554_=_C2569( C2554 C2569 ) \nC2554_=_C2570( C2554 C2570 ) C2554_=_C2571( C2554 C2571 ) C2554_=_C2572( C2554 C2572 ) C2554_=_C2573( C2554 C2573 ) C2554_=_C2574( C2554 C2574 ) C2554_=_C2575( C2554 C2575 ) \nC2554_=_C2627( C2554 C2627 ) C2554_=_C2630( C2554 C2630 ) C2554_=_C2633( C2554 C2633 ) C2555_=_C2556( C2555 C2556 ) C2555_=_C2557( C2555 C2557 ) C2555_=_C2558( C2555 C2558 ) \nC2555_=_C2559( C2555 C2559 ) C2555_=_C2561( C2555 C2561 ) C2555_=_C2562( C2555 C2562 ) C2555_=_C2563( C2555 C2563 ) C2555_=_C2564( C2555 C2564 ) C2555_=_C2565( C2555 C2565 ) \nC2555_=_C2566( C2555 C2566 ) C2555_=_C2567( C2555 C2567 ) C2555_=_C2568( C2555 C2568 ) C2555_=_C2569( C2555 C2569 ) C2555_=_C2570( C2555 C2570 ) C2555_=_C2571( C2555 C2571 ) \nC2555_=_C2572( C2555 C2572 ) C2555_=_C2573( C2555 C2573 ) C2555_=_C2574( C2555 C2574 ) C2555_=_C2575( C2555 C2575 ) C2555_=_C2664( C2555 C2664 ) C2555_=_C2667( C2555 C2667 ) \nC2555_=_C2670( C2555 C2670 ) C2556_=_C2557( C2556 C2557 ) C2556_=_C2558( C2556 C2558 ) C2556_=_C2559( C2556 C2559 ) C2556_=_C2561( C2556 C2561 ) C2556_=_C2562( C2556 C2562 ) \nC2556_=_C2563( C2556 C2563 ) C2556_=_C2564( C2556 C2564 ) C2556_=_C2565( C2556 C2565 ) C2556_=_C2566( C2556 C2566 ) C2556_=_C2567( C2556 C2567 ) C2556_=_C2568( C2556 C2568 ) \nC2556_=_C2569( C2556 C2569 ) C2556_=_C2570( C2556 C2570 ) C2556_=_C2571( C2556 C2571 ) C2556_=_C2572( C2556 C2572 ) C2556_=_C2573( C2556 C2573 ) C2556_=_C2574( C2556 C2574 ) \nC2556_=_C2575( C2556 C2575 ) C2556_=_C2761( C2556 C2761 ) C2557_=_C2558( C2557 C2558 ) C2557_=_C2559( C2557 C2559 ) C2557_=_C2561( C2557 C2561 ) C2557_=_C2562( C2557 C2562 ) \nC2557_=_C2563( C2557 C2563 ) C2557_=_C2564( C2557 C2564 ) C2557_=_C2565( C2557 C2565 ) C2557_=_C2566( C2557 C2566 ) C2557_=_C2567( C2557 C2567 ) C2557_=_C2568( C2557 C2568 ) \nC2557_=_C2569( C2557 C2569 ) C2557_=_C2570( C2557 C2570 ) C2557_=_C2571( C2557 C2571 ) C2557_=_C2572( C2557 C2572 ) C2557_=_C2573( C2557 C2573 ) C2557_=_C2574( C2557 C2574 ) \nC2557_=_C2575( C2557 C2575 ) C2557_=_C2810( C2557 C2810 ) C2558_=_C2559( C2558 C2559 ) C2558_=_C2561( C2558 C2561 ) C2558_=_C2562( C2558 C2562 ) C2558_=_C2563( C2558 C2563 ) \nC2558_=_C2564( C2558 C2564 ) C2558_=_C2565( C2558 C2565 ) C2558_=_C2566( C2558 C2566 ) C2558_=_C2567( C2558 C2567 ) C2558_=_C2568( C2558 C2568 ) C2558_=_C2569( C2558 C2569 ) \nC2558_=_C2570( C2558 C2570 ) C2558_=_C2571( C2558 C2571 ) C2558_=_C2572( C2558 C2572 ) C2558_=_C2573( C2558 C2573 ) C2558_=_C2574( C2558 C2574 ) C2558_=_C2575( C2558 C2575 ) \nC2558_=_C2627( C2558 C2627 ) C2558_=_C2664( C2558 C2664 ) C2558_=_C2833( C2558 C2833 ) C2558_=_C2834( C2558 C2834 ) C2558_=_C2835( C2558 C2835 ) C2558_=_C2837( C2558 C2837 ) \nC2558_=_C2838( C2558 C2838 ) C2558_=_C2839( C2558 C2839 ) C2558_=_C2840( C2558 C2840 ) C2558_=_C2841( C2558 C2841 ) C2558_=_C2842( C2558 C2842 ) C2558_=_C2844( C2558 C2844 ) \nC2558_=_C2845( C2558 C2845 ) C2558_=_C2846( C2558 C2846 ) C2558_=_C2847( C2558 C2847 ) C2559_=_C2561( C2559 C2561 ) C2559_=_C2562( C2559 C2562 ) C2559_=_C2563( C2559 C2563 ) \nC2559_=_C2564( C2559 C2564 ) C2559_=_C2565( C2559 C2565 ) C2559_=_C2566( C2559 C2566 ) C2559_=_C2567( C2559 C2567 ) C2559_=_C2568( C2559 C2568 ) C2559_=_C2569( C2559 C2569 ) \nC2559_=_C2570( C2559 C2570 ) C2559_=_C2571( C2559 C2571 ) C2559_=_C2572( C2559 C2572 ) C2559_=_C2573( C2559 C2573 ) C2559_=_C2574( C2559 C2574 ) C2559_=_C2575( C2559 C2575 ) \nC2559_=_C2833( C2559 C2833 ) C2559_=_C2848( C2559 C2848 ) C2559_=_C2851( C2559 C2851 ) C2559_=_C2861( C2559 C2861 ) C2561_=_C2562( C2561 C2562 ) C2561_=_C2563( C2561 C2563 ) \nC2561_=_C2564( C2561 C2564 ) C2561_=_C2565( C2561 C2565 ) C2561_=_C2566( C2561 C2566 ) C2561_=_C2567( C2561 C2567 ) C2561_=_C2568( C2561 C2568 ) C2561_=_C2569( C2561 C2569 ) \nC2561_=_C2570( C2561 C2570 ) C2561_=_C2571( C2561 C2571 ) C2561_=_C2572( C2561 C2572 ) C2561_=_C2573( C2561 C2573 ) C2561_=_C2574( C2561 C2574 ) C2561_=_C2575( C2561 C2575 ) \nC2561_=_C2835( C2561 C2835 ) C2561_=_C2891( C2561 C2891 ) C2561_=_C2909( C2561 C2909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605( C2562 C2605 ) C2562_=_C2633( C2562 C2633 ) \nC2562_=_C2670( C2562 C2670 ) C2562_=_C2719( C2562 C2719 ) C2562_=_C2761( C2562 C2761 ) C2562_=_C2810( C2562 C2810 ) C2562_=_C2851( C2562 C2851 ) C2562_=_C2873( C2562 C2873 ) \nC2562_=_C2893( C2562 C2893 ) C2562_=_C2909( C2562 C2909 ) C2562_=_C2925( C2562 C2925 ) C2562_=_C2940( C2562 C2940 ) C2562_=_C2941( C2562 C2941 ) C2562_=_C2942( C2562 C2942 ) \nC2562_=_C2943( C2562 C2943 ) C2562_=_C2944( C2562 C2944 ) C2562_=_C2945( C2562 C2945 ) C2562_=_C2946( C2562 C2946 ) C2562_=_C2947( C2562 C2947 ) C2562_=_C2948( C2562 C2948 ) \nC2562_=_C2949( C2562 C2949 ) C2562_=_C2950( C2562 C2950 ) C2562_=_C2951( C2562 C2951 ) C2562_=_C2952( C2562 C2952 ) C2563_=_C2564( C2563 C2564 ) C2563_=_C2565( C2563 C2565 ) \nC2563_=_C2566( C2563 C2566 ) C2563_=_C2567( C2563 C2567 ) C2563_=_C2568( C2563 C2568 ) C2563_=_C2569( C2563 C2569 ) C2563_=_C2570( C2563 C2570 ) C2563_=_C2571( C2563 C2571 ) \nC2563_=_C2572( C2563 C2572 ) C2563_=_C2573( C2563 C2573 ) C2563_=_C2574( C2563 C2574 ) C2563_=_C2575( C2563 C2575 ) C2563_=_C2837( C2563 C2837 ) C2563_=_C2894( C2563 C2894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838( C2564 C2838 ) \nC2564_=_C2895( C2564 C2895 ) C2564_=_C2940( C2564 C2940 ) C2564_=_C2971( C2564 C2971 ) C2565_=_C2566( C2565 C2566 ) C2565_=_C2567(</w:t>
      </w:r>
    </w:p>
    <w:p>
      <w:pPr>
        <w:pStyle w:val="PreformattedText"/>
        <w:bidi w:val="0"/>
        <w:spacing w:before="0" w:after="0"/>
        <w:jc w:val="left"/>
        <w:rPr/>
      </w:pPr>
      <w:r>
        <w:rPr/>
        <w:t xml:space="preserve"> </w:t>
      </w:r>
      <w:r>
        <w:rPr/>
        <w:t>C2565 C2567 ) C2565_=_C2568( C2565 C2568 ) \nC2565_=_C2569( C2565 C2569 ) C2565_=_C2570( C2565 C2570 ) C2565_=_C2571( C2565 C2571 ) C2565_=_C2572( C2565 C2572 ) C2565_=_C2573( C2565 C2573 ) C2565_=_C2574( C2565 C2574 ) \nC2565_=_C2575( C2565 C2575 ) C2565_=_C2839( C2565 C2839 ) C2565_=_C2896( C2565 C2896 ) C2565_=_C2941( C2565 C2941 ) C2565_=_C2979( C2565 C2979 ) C2566_=_C2567( C2566 C2567 ) \nC2566_=_C2568( C2566 C2568 ) C2566_=_C2569( C2566 C2569 ) C2566_=_C2570( C2566 C2570 ) C2566_=_C2571( C2566 C2571 ) C2566_=_C2572( C2566 C2572 ) C2566_=_C2573( C2566 C2573 ) \nC2566_=_C2574( C2566 C2574 ) C2566_=_C2575( C2566 C2575 ) C2566_=_C2840( C2566 C2840 ) C2566_=_C2898( C2566 C2898 ) C2566_=_C2944( C2566 C2944 ) C2566_=_C3013( C2566 C3013 ) \nC2567_=_C2568( C2567 C2568 ) C2567_=_C2569( C2567 C2569 ) C2567_=_C2570( C2567 C2570 ) C2567_=_C2571( C2567 C2571 ) C2567_=_C2572( C2567 C2572 ) C2567_=_C2573( C2567 C2573 ) \nC2567_=_C2574( C2567 C2574 ) C2567_=_C2575( C2567 C2575 ) C2567_=_C2841( C2567 C2841 ) C2567_=_C2947( C2567 C2947 ) C2568_=_C2569( C2568 C2569 ) C2568_=_C2570( C2568 C2570 ) \nC2568_=_C2571( C2568 C2571 ) C2568_=_C2572( C2568 C2572 ) C2568_=_C2573( C2568 C2573 ) C2568_=_C2574( C2568 C2574 ) C2568_=_C2575( C2568 C2575 ) C2569_=_C2570( C2569 C2570 ) \nC2569_=_C2571( C2569 C2571 ) C2569_=_C2572( C2569 C2572 ) C2569_=_C2573( C2569 C2573 ) C2569_=_C2574( C2569 C2574 ) C2569_=_C2575( C2569 C2575 ) C2570_=_C2571( C2570 C2571 ) \nC2570_=_C2572( C2570 C2572 ) C2570_=_C2573( C2570 C2573 ) C2570_=_C2574( C2570 C2574 ) C2570_=_C2575( C2570 C2575 ) C2570_=_C2842( C2570 C2842 ) C2570_=_C2899( C2570 C2899 ) \nC2571_=_C2572( C2571 C2572 ) C2571_=_C2573( C2571 C2573 ) C2571_=_C2574( C2571 C2574 ) C2571_=_C2575( C2571 C2575 ) C2571_=_C2861( C2571 C2861 ) C2571_=_C2900( C2571 C2900 ) \nC2571_=_C2934( C2571 C2934 ) C2571_=_C2971( C2571 C2971 ) C2571_=_C2979( C2571 C2979 ) C2571_=_C3013( C2571 C3013 ) C2571_=_C3054( C2571 C3054 ) C2571_=_C3055( C2571 C3055 ) \nC2572_=_C2573( C2572 C2573 ) C2572_=_C2574( C2572 C2574 ) C2572_=_C2575( C2572 C2575 ) C2572_=_C2844( C2572 C2844 ) C2573_=_C2574( C2573 C2574 ) C2573_=_C2575( C2573 C2575 ) \nC2574_=_C2575( C2574 C2575 ) C2574_=_C2845( C2574 C2845 ) C2575_=_C2846( C2575 C2846 ) C2603_=_C2605( C2603 C2605 ) C2603_=_C2630( C2603 C2630 ) C2603_=_C2667( C2603 C2667 ) \nC2603_=_C2717( C2603 C2717 ) C2603_=_C2834( C2603 C2834 ) C2603_=_C2848( C2603 C2848 ) C2603_=_C2891( C2603 C2891 ) C2603_=_C2892( C2603 C2892 ) C2603_=_C2893( C2603 C2893 ) \nC2603_=_C2894( C2603 C2894 ) C2603_=_C2895( C2603 C2895 ) C2603_=_C2896( C2603 C2896 ) C2603_=_C2897( C2603 C2897 ) C2603_=_C2898( C2603 C2898 ) C2603_=_C2899( C2603 C2899 ) \nC2603_=_C2900( C2603 C2900 ) C2603_=_C2901( C2603 C2901 ) C2603_=_C2902( C2603 C2902 ) C2603_=_C2903( C2603 C2903 ) C2603_=_C2904( C2603 C2904 ) C2603_=_C2905( C2603 C2905 ) \nC2603_=_C2906( C2603 C2906 ) C2603_=_C2907( C2603 C2907 ) C2605_=_C2633( C2605 C2633 ) C2605_=_C2670( C2605 C2670 ) C2605_=_C2719( C2605 C2719 ) C2605_=_C2761( C2605 C2761 ) \nC2605_=_C2810( C2605 C2810 ) C2605_=_C2851( C2605 C2851 ) C2605_=_C2873( C2605 C2873 ) C2605_=_C2893( C2605 C2893 ) C2605_=_C2909( C2605 C2909 ) C2605_=_C2925( C2605 C2925 ) \nC2605_=_C2940( C2605 C2940 ) C2605_=_C2941( C2605 C2941 ) C2605_=_C2942( C2605 C2942 ) C2605_=_C2943( C2605 C2943 ) C2605_=_C2944( C2605 C2944 ) C2605_=_C2945( C2605 C2945 ) \nC2605_=_C2946( C2605 C2946 ) C2605_=_C2947( C2605 C2947 ) C2605_=_C2948( C2605 C2948 ) C2605_=_C2949( C2605 C2949 ) C2605_=_C2950( C2605 C2950 ) C2605_=_C2951( C2605 C2951 ) \nC2605_=_C2952( C2605 C2952 ) C2627_=_C2630( C2627 C2630 ) C2627_=_C2633( C2627 C2633 ) C2627_=_C2664( C2627 C2664 ) C2627_=_C2833( C2627 C2833 ) C2627_=_C2834( C2627 C2834 ) \nC2627_=_C2835( C2627 C2835 ) C2627_=_C2837( C2627 C2837 ) C2627_=_C2838( C2627 C2838 ) C2627_=_C2839( C2627 C2839 ) C2627_=_C2840( C2627 C2840 ) C2627_=_C2841( C2627 C2841 ) \nC2627_=_C2842( C2627 C2842 ) C2627_=_C2844( C2627 C2844 ) C2627_=_C2845( C2627 C2845 ) C2627_=_C2846( C2627 C2846 ) C2627_=_C2847( C2627 C2847 ) C2630_=_C2633( C2630 C2633 ) \nC2630_=_C2667( C2630 C2667 ) C2630_=_C2717( C2630 C2717 ) C2630_=_C2834( C2630 C2834 ) C2630_=_C2848( C2630 C2848 ) C2630_=_C2891( C2630 C2891 ) C2630_=_C2892( C2630 C2892 ) \nC2630_=_C2893( C2630 C2893 ) C2630_=_C2894( C2630 C2894 ) C2630_=_C2895( C2630 C2895 ) C2630_=_C2896( C2630 C2896 ) C2630_=_C2897( C2630 C2897 ) C2630_=_C2898( C2630 C2898 ) \nC2630_=_C2899( C2630 C2899 ) C2630_=_C2900( C2630 C2900 ) C2630_=_C2901( C2630 C2901 ) C2630_=_C2902( C2630 C2902 ) C2630_=_C2903( C2630 C2903 ) C2630_=_C2904( C2630 C2904 ) \nC2630_=_C2905( C2630 C2905 ) C2630_=_C2906( C2630 C2906 ) C2630_=_C2907( C2630 C2907 ) C2633_=_C2670( C2633 C2670 ) C2633_=_C2719( C2633 C2719 ) C2633_=_C2761( C2633 C2761 ) \nC2633_=_C2810( C2633 C2810 ) C2633_=_C2851( C2633 C2851 ) C2633_=_C2873( C2633 C2873 ) C2633_=_C2893( C2633 C2893 ) C2633_=_C2909( C2633 C2909 ) C2633_=_C2925( C2633 C2925 ) \nC2633_=_C2940( C2633 C2940 ) C2633_=_C2941( C2633 C2941 ) C2633_=_C2942( C2633 C2942 ) C2633_=_C2943( C2633 C2943 ) C2633_=_C2944( C2633 C2944 ) C2633_=_C2945( C2633 C2945 ) \nC2633_=_C2946( C2633 C2946 ) C2633_=_C2947( C2633 C2947 ) C2633_=_C2948( C2633 C2948 ) C2633_=_C2949( C2633 C2949 ) C2633_=_C2950( C2633 C2950 ) C2633_=_C2951( C2633 C2951 ) \nC2633_=_C2952( C2633 C2952 ) C2664_=_C2667( C2664 C2667 ) C2664_=_C2670( C2664 C2670 ) C2664_=_C2833( C2664 C2833 ) C2664_=_C2834( C2664 C2834 ) C2664_=_C2835( C2664 C2835 ) \nC2664_=_C2837( C2664 C2837 ) C2664_=_C2838( C2664 C2838 ) C2664_=_C2839( C2664 C2839 ) C2664_=_C2840( C2664 C2840 ) C2664_=_C2841( C2664 C2841 ) C2664_=_C2842( C2664 C2842 ) \nC2664_=_C2844( C2664 C2844 ) C2664_=_C2845( C2664 C2845 ) C2664_=_C2846( C2664 C2846 ) C2664_=_C2847( C2664 C2847 ) C2667_=_C2670( C2667 C2670 ) C2667_=_C2717( C2667 C2717 ) \nC2667_=_C2834( C2667 C2834 ) C2667_=_C2848( C2667 C2848 ) C2667_=_C2891( C2667 C2891 ) C2667_=_C2892( C2667 C2892 ) C2667_=_C2893( C2667 C2893 ) C2667_=_C2894( C2667 C2894 ) \nC2667_=_C2895( C2667 C2895 ) C2667_=_C2896( C2667 C2896 ) C2667_=_C2897( C2667 C2897 ) C2667_=_C2898( C2667 C2898 ) C2667_=_C2899( C2667 C2899 ) C2667_=_C2900( C2667 C2900 ) \nC2667_=_C2901( C2667 C2901 ) C2667_=_C2902( C2667 C2902 ) C2667_=_C2903( C2667 C2903 ) C2667_=_C2904( C2667 C2904 ) C2667_=_C2905( C2667 C2905 ) C2667_=_C2906( C2667 C2906 ) \nC2667_=_C2907( C2667 C2907 ) C2670_=_C2719( C2670 C2719 ) C2670_=_C2761( C2670 C2761 ) C2670_=_C2810( C2670 C2810 ) C2670_=_C2851( C2670 C2851 ) C2670_=_C2873( C2670 C2873 ) \nC2670_=_C2893( C2670 C2893 ) C2670_=_C2909( C2670 C2909 ) C2670_=_C2925( C2670 C2925 ) C2670_=_C2940( C2670 C2940 ) C2670_=_C2941( C2670 C2941 ) C2670_=_C2942( C2670 C2942 ) \nC2670_=_C2943( C2670 C2943 ) C2670_=_C2944( C2670 C2944 ) C2670_=_C2945( C2670 C2945 ) C2670_=_C2946( C2670 C2946 ) C2670_=_C2947( C2670 C2947 ) C2670_=_C2948( C2670 C2948 ) \nC2670_=_C2949( C2670 C2949 ) C2670_=_C2950( C2670 C2950 ) C2670_=_C2951( C2670 C2951 ) C2670_=_C2952( C2670 C2952 ) C2717_=_C2719( C2717 C2719 ) C2717_=_C2834( C2717 C2834 ) \nC2717_=_C2848( C2717 C2848 ) C2717_=_C2891( C2717 C2891 ) C2717_=_C2892( C2717 C2892 ) C2717_=_C2893( C2717 C2893 ) C2717_=_C2894( C2717 C2894 ) C2717_=_C2895( C2717 C2895 ) \nC2717_=_C2896( C2717 C2896 ) C2717_=_C2897( C2717 C2897 ) C2717_=_C2898( C2717 C2898 ) C2717_=_C2899( C2717 C2899 ) C2717_=_C2900( C2717 C2900 ) C2717_=_C2901( C2717 C2901 ) \nC2717_=_C2902( C2717 C2902 ) C2717_=_C2903( C2717 C2903 ) C2717_=_C2904( C2717 C2904 ) C2717_=_C2905( C2717 C2905 ) C2717_=_C2906( C2717 C2906 ) C2717_=_C2907( C2717 C2907 ) \nC2719_=_C2761( C2719 C2761 ) C2719_=_C2810( C2719 C2810 ) C2719_=_C2851( C2719 C2851 ) C2719_=_C2873( C2719 C2873 ) C2719_=_C2893( C2719 C2893 ) C2719_=_C2909( C2719 C2909 ) \nC2719_=_C2925( C2719 C2925 ) C2719_=_C2940( C2719 C2940 ) C2719_=_C2941( C2719 C2941 ) C2719_=_C2942( C2719 C2942 ) C2719_=_C2943( C2719 C2943 ) C2719_=_C2944( C2719 C2944 ) \nC2719_=_C2945( C2719 C2945 ) C2719_=_C2946( C2719 C2946 ) C2719_=_C2947( C2719 C2947 ) C2719_=_C2948( C2719 C2948 ) C2719_=_C2949( C2719 C2949 ) C2719_=_C2950( C2719 C2950 ) \nC2719_=_C2951( C2719 C2951 ) C2719_=_C2952( C2719 C2952 ) C2761_=_C2810( C2761 C2810 ) C2761_=_C2851( C2761 C2851 ) C2761_=_C2873( C2761 C2873 ) C2761_=_C2893( C2761 C2893 ) \nC2761_=_C2909( C2761 C2909 ) C2761_=_C2925( C2761 C2925 ) C2761_=_C2940( C2761 C2940 ) C2761_=_C2941( C2761 C2941 ) C2761_=_C2942( C2761 C2942 ) C2761_=_C2943( C2761 C2943 ) \nC2761_=_C2944( C2761 C2944 ) C2761_=_C2945( C2761 C2945 ) C2761_=_C2946( C2761 C2946 ) C2761_=_C2947( C2761 C2947 ) C2761_=_C2948( C2761 C2948 ) C2761_=_C2949( C2761 C2949 ) \nC2761_=_C2950( C2761 C2950 ) C2761_=_C2951( C2761 C2951 ) C2761_=_C2952( C2761 C2952 ) C2810_=_C2851( C2810 C2851 ) C2810_=_C2873( C2810 C2873 ) C2810_=_C2893( C2810 C2893 ) \nC2810_=_C2909( C2810 C2909 ) C2810_=_C2925( C2810 C2925 ) C2810_=_C2940( C2810 C2940 ) C2810_=_C2941( C2810 C2941 ) C2810_=_C2942( C2810 C2942 ) C2810_=_C2943( C2810 C2943 ) \nC2810_=_C2944( C2810 C2944 ) C2810_=_C2945( C2810 C2945 ) C2810_=_C2946( C2810 C2946 ) C2810_=_C2947( C2810 C2947 ) C2810_=_C2948( C2810 C2948 ) C2810_=_C2949( C2810 C2949 ) \nC2810_=_C2950( C2810 C2950 ) C2810_=_C2951( C2810 C2951 ) C2810_=_C2952( C2810 C2952 ) C2833_=_C2834( C2833 C2834 ) C2833_=_C2835( C2833 C2835 ) C2833_=_C2837( C2833 C2837 ) \nC2833_=_C2838( C2833 C2838 ) C2833_=_C2839( C2833 C2839 ) C2833_=_C2840( C2833 C2840 ) C2833_=_C2841( C2833 C2841 ) C2833_=_C2842( C2833 C2842 ) C2833_=_C2844( C2833 C2844 ) \nC2833_=_C2845( C2833 C2845 ) C2833_=_C2846( C2833 C2846 ) C2833_=_C2847( C2833 C2847 ) C2833_=_C2848( C2833 C2848 ) C2833_=_C2851( C2833 C2851 ) C2833_=_C2861( C2833 C2861 ) \nC2834_=_C2835( C2834 C2835 ) C2834_=_C2837( C2834 C2837 ) C2834_=_C2838( C2834 C2838 ) C2834_=_C2839( C2834 C2839 ) C2834_=_C2840( C2834 C2840 ) C2834_=_C2841( C2834 C2841 ) \nC2834_=_C2842(</w:t>
      </w:r>
    </w:p>
    <w:p>
      <w:pPr>
        <w:pStyle w:val="PreformattedText"/>
        <w:bidi w:val="0"/>
        <w:spacing w:before="0" w:after="0"/>
        <w:jc w:val="left"/>
        <w:rPr/>
      </w:pPr>
      <w:r>
        <w:rPr/>
        <w:t xml:space="preserve"> </w:t>
      </w:r>
      <w:r>
        <w:rPr/>
        <w:t>C2834 C2842 ) C2834_=_C2844( C2834 C2844 ) C2834_=_C2845( C2834 C2845 ) C2834_=_C2846( C2834 C2846 ) C2834_=_C2847( C2834 C2847 ) C2834_=_C2848( C2834 C2848 ) \nC2834_=_C2891( C2834 C2891 ) C2834_=_C2892( C2834 C2892 ) C2834_=_C2893( C2834 C2893 ) C2834_=_C2894( C2834 C2894 ) C2834_=_C2895( C2834 C2895 ) C2834_=_C2896( C2834 C2896 ) \nC2834_=_C2897( C2834 C2897 ) C2834_=_C2898( C2834 C2898 ) C2834_=_C2899( C2834 C2899 ) C2834_=_C2900( C2834 C2900 ) C2834_=_C2901( C2834 C2901 ) C2834_=_C2902( C2834 C2902 ) \nC2834_=_C2903( C2834 C2903 ) C2834_=_C2904( C2834 C2904 ) C2834_=_C2905( C2834 C2905 ) C2834_=_C2906( C2834 C2906 ) C2834_=_C2907( C2834 C2907 ) C2835_=_C2837( C2835 C2837 ) \nC2835_=_C2838( C2835 C2838 ) C2835_=_C2839( C2835 C2839 ) C2835_=_C2840( C2835 C2840 ) C2835_=_C2841( C2835 C2841 ) C2835_=_C2842( C2835 C2842 ) C2835_=_C2844( C2835 C2844 ) \nC2835_=_C2845( C2835 C2845 ) C2835_=_C2846( C2835 C2846 ) C2835_=_C2847( C2835 C2847 ) C2835_=_C2891( C2835 C2891 ) C2835_=_C2909( C2835 C2909 ) C2837_=_C2838( C2837 C2838 ) \nC2837_=_C2839( C2837 C2839 ) C2837_=_C2840( C2837 C2840 ) C2837_=_C2841( C2837 C2841 ) C2837_=_C2842( C2837 C2842 ) C2837_=_C2844( C2837 C2844 ) C2837_=_C2845( C2837 C2845 ) \nC2837_=_C2846( C2837 C2846 ) C2837_=_C2847( C2837 C2847 ) C2837_=_C2894( C2837 C2894 ) C2838_=_C2839( C2838 C2839 ) C2838_=_C2840( C2838 C2840 ) C2838_=_C2841( C2838 C2841 ) \nC2838_=_C2842( C2838 C2842 ) C2838_=_C2844( C2838 C2844 ) C2838_=_C2845( C2838 C2845 ) C2838_=_C2846( C2838 C2846 ) C2838_=_C2847( C2838 C2847 ) C2838_=_C2895( C2838 C2895 ) \nC2838_=_C2940( C2838 C2940 ) C2838_=_C2971( C2838 C2971 ) C2839_=_C2840( C2839 C2840 ) C2839_=_C2841( C2839 C2841 ) C2839_=_C2842( C2839 C2842 ) C2839_=_C2844( C2839 C2844 ) \nC2839_=_C2845( C2839 C2845 ) C2839_=_C2846( C2839 C2846 ) C2839_=_C2847( C2839 C2847 ) C2839_=_C2896( C2839 C2896 ) C2839_=_C2941( C2839 C2941 ) C2839_=_C2979( C2839 C2979 ) \nC2840_=_C2841( C2840 C2841 ) C2840_=_C2842( C2840 C2842 ) C2840_=_C2844( C2840 C2844 ) C2840_=_C2845( C2840 C2845 ) C2840_=_C2846( C2840 C2846 ) C2840_=_C2847( C2840 C2847 ) \nC2840_=_C2898( C2840 C2898 ) C2840_=_C2944( C2840 C2944 ) C2840_=_C3013( C2840 C3013 ) C2841_=_C2842( C2841 C2842 ) C2841_=_C2844( C2841 C2844 ) C2841_=_C2845( C2841 C2845 ) \nC2841_=_C2846( C2841 C2846 ) C2841_=_C2847( C2841 C2847 ) C2841_=_C2947( C2841 C2947 ) C2842_=_C2844( C2842 C2844 ) C2842_=_C2845( C2842 C2845 ) C2842_=_C2846( C2842 C2846 ) \nC2842_=_C2847( C2842 C2847 ) C2842_=_C2899( C2842 C2899 ) C2844_=_C2845( C2844 C2845 ) C2844_=_C2846( C2844 C2846 ) C2844_=_C2847( C2844 C2847 ) C2845_=_C2846( C2845 C2846 ) \nC2845_=_C2847( C2845 C2847 ) C2846_=_C2847( C2846 C2847 ) C2848_=_C2851( C2848 C2851 ) C2848_=_C2861( C2848 C2861 ) C2848_=_C2891( C2848 C2891 ) C2848_=_C2892( C2848 C2892 ) \nC2848_=_C2893( C2848 C2893 ) C2848_=_C2894( C2848 C2894 ) C2848_=_C2895( C2848 C2895 ) C2848_=_C2896( C2848 C2896 ) C2848_=_C2897( C2848 C2897 ) C2848_=_C2898( C2848 C2898 ) \nC2848_=_C2899( C2848 C2899 ) C2848_=_C2900( C2848 C2900 ) C2848_=_C2901( C2848 C2901 ) C2848_=_C2902( C2848 C2902 ) C2848_=_C2903( C2848 C2903 ) C2848_=_C2904( C2848 C2904 ) \nC2848_=_C2905( C2848 C2905 ) C2848_=_C2906( C2848 C2906 ) C2848_=_C2907( C2848 C2907 ) C2851_=_C2861( C2851 C2861 ) C2851_=_C2873( C2851 C2873 ) C2851_=_C2893( C2851 C2893 ) \nC2851_=_C2909( C2851 C2909 ) C2851_=_C2925( C2851 C2925 ) C2851_=_C2940( C2851 C2940 ) C2851_=_C2941( C2851 C2941 ) C2851_=_C2942( C2851 C2942 ) C2851_=_C2943( C2851 C2943 ) \nC2851_=_C2944( C2851 C2944 ) C2851_=_C2945( C2851 C2945 ) C2851_=_C2946( C2851 C2946 ) C2851_=_C2947( C2851 C2947 ) C2851_=_C2948( C2851 C2948 ) C2851_=_C2949( C2851 C2949 ) \nC2851_=_C2950( C2851 C2950 ) C2851_=_C2951( C2851 C2951 ) C2851_=_C2952( C2851 C2952 ) C2861_=_C2900( C2861 C2900 ) C2861_=_C2934( C2861 C2934 ) C2861_=_C2971( C2861 C2971 ) \nC2861_=_C2979( C2861 C2979 ) C2861_=_C3013( C2861 C3013 ) C2861_=_C3054( C2861 C3054 ) C2861_=_C3055( C2861 C3055 ) C2873_=_C2893( C2873 C2893 ) C2873_=_C2909( C2873 C2909 ) \nC2873_=_C2925( C2873 C2925 ) C2873_=_C2940( C2873 C2940 ) C2873_=_C2941( C2873 C2941 ) C2873_=_C2942( C2873 C2942 ) C2873_=_C2943( C2873 C2943 ) C2873_=_C2944( C2873 C2944 ) \nC2873_=_C2945( C2873 C2945 ) C2873_=_C2946( C2873 C2946 ) C2873_=_C2947( C2873 C2947 ) C2873_=_C2948( C2873 C2948 ) C2873_=_C2949( C2873 C2949 ) C2873_=_C2950( C2873 C2950 ) \nC2873_=_C2951( C2873 C2951 ) C2873_=_C2952( C2873 C2952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1_=_C2909( C2891 C2909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2907( C2892 C2907 ) C2892_=_C2925( C2892 C2925 ) C2892_=_C2934( C2892 C2934 ) \nC2893_=_C2894( C2893 C2894 ) C2893_=_C2895( C2893 C2895 ) C2893_=_C2896( C2893 C2896 ) C2893_=_C2897( C2893 C2897 ) C2893_=_C2898( C2893 C2898 ) C2893_=_C2899( C2893 C2899 ) \nC2893_=_C2900( C2893 C2900 ) C2893_=_C2901( C2893 C2901 ) C2893_=_C2902( C2893 C2902 ) C2893_=_C2903( C2893 C2903 ) C2893_=_C2904( C2893 C2904 ) C2893_=_C2905( C2893 C2905 ) \nC2893_=_C2906( C2893 C2906 ) C2893_=_C2907( C2893 C2907 ) C2893_=_C2909( C2893 C2909 ) C2893_=_C2925( C2893 C2925 ) C2893_=_C2940( C2893 C2940 ) C2893_=_C2941( C2893 C2941 ) \nC2893_=_C2942( C2893 C2942 ) C2893_=_C2943( C2893 C2943 ) C2893_=_C2944( C2893 C2944 ) C2893_=_C2945( C2893 C2945 ) C2893_=_C2946( C2893 C2946 ) C2893_=_C2947( C2893 C2947 ) \nC2893_=_C2948( C2893 C2948 ) C2893_=_C2949( C2893 C2949 ) C2893_=_C2950( C2893 C2950 ) C2893_=_C2951( C2893 C2951 ) C2893_=_C2952( C2893 C2952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5_=_C2940( C2895 C2940 ) C2895_=_C2971( C2895 C2971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2941( C2896 C2941 ) C2896_=_C2979( C2896 C2979 ) C2897_=_C2898( C2897 C2898 ) C2897_=_C2899( C2897 C2899 ) C2897_=_C2900( C2897 C2900 ) \nC2897_=_C2901( C2897 C2901 ) C2897_=_C2902( C2897 C2902 ) C2897_=_C2903( C2897 C2903 ) C2897_=_C2904( C2897 C2904 ) C2897_=_C2905( C2897 C2905 ) C2897_=_C2906( C2897 C2906 ) \nC2897_=_C2907( C2897 C2907 ) C2897_=_C2942( C2897 C2942 ) C2898_=_C2899( C2898 C2899 ) C2898_=_C2900( C2898 C2900 ) C2898_=_C2901( C2898 C2901 ) C2898_=_C2902( C2898 C2902 ) \nC2898_=_C2903( C2898 C2903 ) C2898_=_C2904( C2898 C2904 ) C2898_=_C2905( C2898 C2905 ) C2898_=_C2906( C2898 C2906 ) C2898_=_C2907( C2898 C2907 ) C2898_=_C2944( C2898 C2944 ) \nC2898_=_C3013( C2898 C3013 ) C2899_=_C2900( C2899 C2900 ) C2899_=_C2901( C2899 C2901 ) C2899_=_C2902( C2899 C2902 ) C2899_=_C2903( C2899 C2903 ) C2899_=_C2904( C2899 C2904 ) \nC2899_=_C2905( C2899 C2905 ) C2899_=_C2906( C2899 C2906 ) C2899_=_C2907( C2899 C2907 ) C2900_=_C2901( C2900 C2901 ) C2900_=_C2902( C2900 C2902 ) C2900_=_C2903( C2900 C2903 ) \nC2900_=_C2904( C2900 C2904 ) C2900_=_C2905( C2900 C2905 ) C2900_=_C2906( C2900 C2906 ) C2900_=_C2907( C2900 C2907 ) C2900_=_C2934( C2900 C2934 ) C2900_=_C2971( C2900 C2971 ) \nC2900_=_C2979( C2900 C2979 ) C2900_=_C3013( C2900 C3013 ) C2900_=_C3054( C2900 C3054 ) C2900_=_C3055( C2900 C3055 ) C2901_=_C2902( C2901 C2902 ) C2901_=_C2903( C2901 C2903 ) \nC2901_=_C2904( C2901 C2904 ) C2901_=_C2905( C2901 C2905 ) C2901_=_C2906( C2901 C2906 ) C2901_=_C2907( C2901 C2907 ) C2902_=_C2903( C2902 C2903 ) C2902_=_C2904( C2902 C2904 ) \nC2902_=_C2905( C2902 C2905 ) C2902_=_C2906( C2902 C2906 ) C2902_=_C2907( C2902 C2907 ) C2903_=_C2904( C2903 C2904 ) C2903_=_C2905( C2903 C2905 ) C2903_=_C2906( C2903 C2906 ) \nC2903_=_C2907( C2903 C2907 ) C2903_=_C3054( C2903 C3054 ) C2904_=_C2905( C2904 C2905 ) C2904_=_C2906( C2904 C2906 ) C2904_=_C2907( C2904 C2907 ) C2904_=_C2950( C2904 C2950 ) \nC2905_=_C2906( C2905 C2906 ) C2905_=_C2907( C2905 C2907 ) C2906_=_C2907( C2906 C2907 ) C2909_=_C2925( C2909 C2925 ) C2909_=_C2940( C2909 C2940 ) C2909_=_C2941( C2909 C2941 ) \nC2909_=_C2942( C2909 C2942 ) C2909_=_C2943( C2909 C2943 ) C2909_=_C2944( C2909 C2944 ) C2909_=_C2945( C2909 C2945 ) C2909_=_C2946( C2909 C2946 ) C2909_=_C2947( C2909 C2947 ) \nC2909_=_C2948( C2909 C2948 ) C2909_=_C2949( C2909 C2949 ) C2909_=_C2950( C2909 C2950 ) C2909_=_C2951( C2909 C2951 ) C2909_=_C2952( C2909 C2952 ) C2925_=_C2934( C2925 C2934 ) \nC2925_=_C2940( C2925 C2940 ) C2925_=_C2941( C2925 C2941 ) C2925_=_C2942(</w:t>
      </w:r>
    </w:p>
    <w:p>
      <w:pPr>
        <w:pStyle w:val="PreformattedText"/>
        <w:bidi w:val="0"/>
        <w:spacing w:before="0" w:after="0"/>
        <w:jc w:val="left"/>
        <w:rPr/>
      </w:pPr>
      <w:r>
        <w:rPr/>
        <w:t xml:space="preserve"> </w:t>
      </w:r>
      <w:r>
        <w:rPr/>
        <w:t>C2925 C2942 ) C2925_=_C2943( C2925 C2943 ) C2925_=_C2944( C2925 C2944 ) C2925_=_C2945( C2925 C2945 ) \nC2925_=_C2946( C2925 C2946 ) C2925_=_C2947( C2925 C2947 ) C2925_=_C2948( C2925 C2948 ) C2925_=_C2949( C2925 C2949 ) C2925_=_C2950( C2925 C2950 ) C2925_=_C2951( C2925 C2951 ) \nC2925_=_C2952( C2925 C2952 ) C2934_=_C2971( C2934 C2971 ) C2934_=_C2979( C2934 C2979 ) C2934_=_C3013( C2934 C3013 ) C2934_=_C3054( C2934 C3054 ) C2934_=_C3055( C2934 C3055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2971( C2940 C2971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79( C2941 C2979 ) C2942_=_C2943( C2942 C2943 ) C2942_=_C2944( C2942 C2944 ) C2942_=_C2945( C2942 C2945 ) C2942_=_C2946( C2942 C2946 ) C2942_=_C2947( C2942 C2947 ) \nC2942_=_C2948( C2942 C2948 ) C2942_=_C2949( C2942 C2949 ) C2942_=_C2950( C2942 C2950 ) C2942_=_C2951( C2942 C2951 ) C2942_=_C2952( C2942 C2952 ) C2943_=_C2944( C2943 C2944 ) \nC2943_=_C2945( C2943 C2945 ) C2943_=_C2946( C2943 C2946 ) C2943_=_C2947( C2943 C2947 ) C2943_=_C2948( C2943 C2948 ) C2943_=_C2949( C2943 C2949 ) C2943_=_C2950( C2943 C2950 ) \nC2943_=_C2951( C2943 C2951 ) C2943_=_C2952( C2943 C2952 ) C2944_=_C2945( C2944 C2945 ) C2944_=_C2946( C2944 C2946 ) C2944_=_C2947( C2944 C2947 ) C2944_=_C2948( C2944 C2948 ) \nC2944_=_C2949( C2944 C2949 ) C2944_=_C2950( C2944 C2950 ) C2944_=_C2951( C2944 C2951 ) C2944_=_C2952( C2944 C2952 ) C2944_=_C3013( C2944 C3013 ) C2945_=_C2946( C2945 C2946 ) \nC2945_=_C2947( C2945 C2947 ) C2945_=_C2948( C2945 C2948 ) C2945_=_C2949( C2945 C2949 ) C2945_=_C2950( C2945 C2950 ) C2945_=_C2951( C2945 C2951 ) C2945_=_C2952( C2945 C2952 ) \nC2946_=_C2947( C2946 C2947 ) C2946_=_C2948( C2946 C2948 ) C2946_=_C2949( C2946 C2949 ) C2946_=_C2950( C2946 C2950 ) C2946_=_C2951( C2946 C2951 ) C2946_=_C2952( C2946 C2952 ) \nC2947_=_C2948( C2947 C2948 ) C2947_=_C2949( C2947 C2949 ) C2947_=_C2950( C2947 C2950 ) C2947_=_C2951( C2947 C2951 ) C2947_=_C2952( C2947 C2952 ) C2948_=_C2949( C2948 C2949 ) \nC2948_=_C2950( C2948 C2950 ) C2948_=_C2951( C2948 C2951 ) C2948_=_C2952( C2948 C2952 ) C2949_=_C2950( C2949 C2950 ) C2949_=_C2951( C2949 C2951 ) C2949_=_C2952( C2949 C2952 ) \nC2950_=_C2951( C2950 C2951 ) C2950_=_C2952( C2950 C2952 ) C2951_=_C2952( C2951 C2952 ) C2971_=_C2979( C2971 C2979 ) C2971_=_C3013( C2971 C3013 ) C2971_=_C3054( C2971 C3054 ) \nC2971_=_C3055( C2971 C3055 ) C2979_=_C3013( C2979 C3013 ) C2979_=_C3054( C2979 C3054 ) C2979_=_C3055( C2979 C3055 ) C3013_=_C3054( C3013 C3054 ) C3013_=_C3055( C3013 C3055 ) \nC3054_=_C3055( C3054 C3055 ) "];228-&gt;252[label="151: C861 C1075 C1116 C1142 C1196 \nC1284 C1399 C1400 C1711 C1712 C1739 \nC1783 C1823 C1841 C1946 C2027 C2036 \nC2038 C2041 C2073 C2138 C2147 C2150 \nC2153 C2182 C2204 C2213 C2215 C2218 \nC2247 C2252 C2254 C2257 C2275 C2284 \nC2287 C2290 C2317 C2322 C2324 C2327 \nC2343 C2348 C2350 C2369 C2374 C2376 \nC2393 C2398 C2400 C2403 C2418 C2427 \nC2430 C2433 C2455 C2460 C2462 C2464 \nC2478 C2491 C2493 C2496 C2509 C2516 \nC2529 C2531 C2534 C2547 C2554 C2555 \nC2556 C2557 C2559 C2561 C2563 C2564 \nC2565 C2566 C2567 C2568 C2569 C2570 \nC2572 C2573 C2574 C2575 C2603 C2605 \nC2627 C2630 C2633 C2664 C2667 C2670 \nC2717 C2719 C2761 C2810 C2833 C2835 \nC2837 C2838 C2839 C2840 C2841 C2842 \nC2844 C2845 C2846 C2847 C2848 C2851 \nC2861 C2873 C2891 C2892 C2894 C2895 \nC2896 C2897 C2898 C2899 C2901 C2902 \nC2903 C2904 C2905 C2906 C2907 C2909 \nC2925 C2934 C2940 C2941 C2942 C2943 \nC2944 C2945 C2946 C2947 C2948 C2949 \nC2950 C2951 C2952 C2971 C2979 C3013 \nC3054 C3055 \n2670: C861_=_C1142 ,C861_=_C1841 ,C861_=_C2041 ,C861_=_C2073 ,C861_=_C2153 ,\nC861_=_C2182 ,C861_=_C2218 ,C861_=_C2257 ,C861_=_C2290 ,C861_=_C2327 ,C861_=_C2403 ,\nC861_=_C2433 ,C861_=_C2464 ,C861_=_C2496 ,C861_=_C2534 ,C861_=_C2605 ,C861_=_C2633 ,\nC861_=_C2670 ,C861_=_C2719 ,C861_=_C2761 ,C861_=_C2810 ,C861_=_C2851 ,C861_=_C2873 ,\nC861_=_C2909 ,C861_=_C2925 ,C861_=_C2940 ,C861_=_C2941 ,C861_=_C2942 ,C861_=_C2943 ,\nC861_=_C2944 ,C861_=_C2945 ,C861_=_C2946 ,C861_=_C2947 ,C861_=_C2948 ,C861_=_C2949 ,\nC861_=_C2950 ,C861_=_C2951 ,C861_=_C2952 ,C1075_=_C1116 ,C1075_=_C1399 ,C1075_=_C1711 ,\nC1075_=_C1739 ,C1075_=_C2027 ,C1075_=_C2138 ,C1075_=_C2204 ,C1075_=_C2247 ,C1075_=_C2275 ,\nC1075_=_C2317 ,C1075_=_C2343 ,C1075_=_C2369 ,C1075_=_C2393 ,C1075_=_C2418 ,C1075_=_C2455 ,\nC1075_=_C2478 ,C1075_=_C2516 ,C1075_=_C2554 ,C1075_=_C2555 ,C1075_=_C2556 ,C1075_=_C2557 ,\nC1075_=_C2559 ,C1075_=_C2561 ,C1075_=_C2563 ,C1075_=_C2564 ,C1075_=_C2565 ,C1075_=_C2566 ,\nC1075_=_C2567 ,C1075_=_C2568 ,C1075_=_C2569 ,C1075_=_C2570 ,C1075_=_C2572 ,C1075_=_C2573 ,\nC1075_=_C2574 ,C1075_=_C2575 ,C1116_=_C1399 ,C1116_=_C1711 ,C1116_=_C1739 ,C1116_=_C2027 ,\nC1116_=_C2138 ,C1116_=_C2204 ,C1116_=_C2247 ,C1116_=_C2275 ,C1116_=_C2317 ,C1116_=_C2343 ,\nC1116_=_C2369 ,C1116_=_C2393 ,C1116_=_C2418 ,C1116_=_C2455 ,C1116_=_C2478 ,C1116_=_C2516 ,\nC1116_=_C2554 ,C1116_=_C2555 ,C1116_=_C2556 ,C1116_=_C2557 ,C1116_=_C2559 ,C1116_=_C2561 ,\nC1116_=_C2563 ,C1116_=_C2564 ,C1116_=_C2565 ,C1116_=_C2566 ,C1116_=_C2567 ,C1116_=_C2568 ,\nC1116_=_C2569 ,C1116_=_C2570 ,C1116_=_C2572 ,C1116_=_C2573 ,C1116_=_C2574 ,C1116_=_C2575 ,\nC1142_=_C1841 ,C1142_=_C2041 ,C1142_=_C2073 ,C1142_=_C2153 ,C1142_=_C2182 ,C1142_=_C2218 ,\nC1142_=_C2257 ,C1142_=_C2290 ,C1142_=_C2327 ,C1142_=_C2403 ,C1142_=_C2433 ,C1142_=_C2464 ,\nC1142_=_C2496 ,C1142_=_C2534 ,C1142_=_C2605 ,C1142_=_C2633 ,C1142_=_C2670 ,C1142_=_C2719 ,\nC1142_=_C2761 ,C1142_=_C2810 ,C1142_=_C2851 ,C1142_=_C2873 ,C1142_=_C2909 ,C1142_=_C2925 ,\nC1142_=_C2940 ,C1142_=_C2941 ,C1142_=_C2942 ,C1142_=_C2943 ,C1142_=_C2944 ,C1142_=_C2945 ,\nC1142_=_C2946 ,C1142_=_C2947 ,C1142_=_C2948 ,C1142_=_C2949 ,C1142_=_C2950 ,C1142_=_C2951 ,\nC1142_=_C2952 ,C1196_=_C1284 ,C1196_=_C1783 ,C1196_=_C1823 ,C1196_=_C2038 ,C1196_=_C2150 ,\nC1196_=_C2215 ,C1196_=_C2254 ,C1196_=_C2287 ,C1196_=_C2324 ,C1196_=_C2350 ,C1196_=_C2376 ,\nC1196_=_C2400 ,C1196_=_C2430 ,C1196_=_C2462 ,C1196_=_C2493 ,C1196_=_C2531 ,C1196_=_C2603 ,\nC1196_=_C2630 ,C1196_=_C2667 ,C1196_=_C2717 ,C1196_=_C2848 ,C1196_=_C2891 ,C1196_=_C2892 ,\nC1196_=_C2894 ,C1196_=_C2895 ,C1196_=_C2896 ,C1196_=_C2897 ,C1196_=_C2898 ,C1196_=_C2899 ,\nC1196_=_C2901 ,C1196_=_C2902 ,C1196_=_C2903 ,C1196_=_C2904 ,C1196_=_C2905 ,C1196_=_C2906 ,\nC1196_=_C2907 ,C1284_=_C1783 ,C1284_=_C1823 ,C1284_=_C2038 ,C1284_=_C2150 ,C1284_=_C2215 ,\nC1284_=_C2254 ,C1284_=_C2287 ,C1284_=_C2324 ,C1284_=_C2350 ,C1284_=_C2376 ,C1284_=_C2400 ,\nC1284_=_C2430 ,C1284_=_C2462 ,C1284_=_C2493 ,C1284_=_C2531 ,C1284_=_C2603 ,C1284_=_C2630 ,\nC1284_=_C2667 ,C1284_=_C2717 ,C1284_=_C2848 ,C1284_=_C2891 ,C1284_=_C2892 ,C1284_=_C2894 ,\nC1284_=_C2895 ,C1284_=_C2896 ,C1284_=_C2897 ,C1284_=_C2898 ,C1284_=_C2899 ,C1284_=_C2901 ,\nC1284_=_C2902 ,C1284_=_C2903 ,C1284_=_C2904 ,C1284_=_C2905 ,C1284_=_C2906 ,C1284_=_C2907 ,\nC1399_=_C1400 ,C1399_=_C1711 ,C1399_=_C1739 ,C1399_=_C2027 ,C1399_=_C2138 ,C1399_=_C2204 ,\nC1399_=_C2247 ,C1399_=_C2275 ,C1399_=_C2317 ,C1399_=_C2343 ,C1399_=_C2369 ,C1399_=_C2393 ,\nC1399_=_C2418 ,C1399_=_C2455 ,C1399_=_C2478 ,C1399_=_C2516 ,C1399_=_C2554 ,C1399_=_C2555 ,\nC1399_=_C2556 ,C1399_=_C2557 ,C1399_=_C2559 ,C1399_=_C2561 ,C1399_=_C2563 ,C1399_=_C2564 ,\nC1399_=_C2565 ,C1399_=_C2566 ,C1399_=_C2567 ,C1399_=_C2568 ,C1399_=_C2569 ,C1399_=_C2570 ,\nC1399_=_C2572 ,C1399_=_C2573 ,C1399_=_C2574 ,C1399_=_C2575 ,C1400_=_C1712 ,C1400_=_C1946 ,\nC1400_=_C2036 ,C1400_=_C2147 ,C1400_=_C2213 ,C1400_=_C2252 ,C1400_=_C2284 ,C1400_=_C2322 ,\nC1400_=_C2348 ,C1400_=_C2374 ,C1400_=_C2398 ,C1400_=_C2427 ,C1400_=_C2460 ,C1400_=_C2491 ,\nC1400_=_C2529 ,C1400_=_C2627 ,C1400_=_C2664 ,C1400_=_C2833 ,C1400_=_C2835 ,C1400_=_C2837 ,\nC1400_=_C2838 ,C1400_=_C2839 ,C1400_=_C2840 ,C1400_=_C2841 ,C1400_=_C2842 ,C1400_=_C2844 ,\nC1400_=_C2845 ,C1400_=_C2846 ,C1400_=_C2847 ,C1711_=_C1712 ,C1711_=_C1739 ,C1711_=_C2027 ,\nC1711_=_C2138 ,C1711_=_C2204 ,C1711_=_C2247 ,C1711_=_C2275 ,C1711_=_C2317 ,C1711_=_C2343 ,\nC1711_=_C2369 ,C1711_=_C2393 ,C1711_=_C2418 ,C1711_=_C2455 ,C1711_=_C2478 ,C1711_=_C2516 ,\nC1711_=_C2554 ,C1711_=_C2555 ,C1711_=_C2556 ,C1711_=_C2557 ,C1711_=_C2559 ,C1711_=_C2561 ,\nC1711_=_C2563 ,C1711_=_C2564 ,C1711_=_C2565 ,C1711_=_C2566 ,C1711_=_C2567 ,C1711_=_C2568 ,\nC1711_=_C2569 ,C1711_=_C2570 ,C1711_=_C2572 ,C1711_=_C2573 ,C1711_=_C2574 ,C1711_=_C2575 ,\nC1712_=_C1946 ,C1712_=_C2036 ,C1712_=_C2147 ,C1712_=_C2213 ,C1712_=_C2252 ,C1712_=_C2284 ,\nC1712_=_C2322 ,C1712_=_C2348 ,C1712_=_C2374 ,C1712_=_C2398 ,C1712_=_C2427 ,C1712_=_C2460 ,\nC1712_=_C2491 ,C1712_=_C2529 ,C1712_=_C2627 ,C1712_=_C2664 ,C1712_=_C2833 ,C1712_=_C2835 ,\nC1712_=_C2837 ,C1712_=_C2838 ,C1712_=_C2839 ,C1712_=_C2840 ,C1712_=_C2841 ,C1712_=_C2842 ,\nC1712_=_C2844 ,C1712_=_C2845 ,C1712_=_C2846 ,C1712_=_C2847 ,C1739_=_C2027 ,C1739_=_C2138 ,\nC1739_=_C2204 ,C1739_=_C2247 ,C1739_=_C2275 ,C1739_=_C2317 ,C1739_=_C2343 ,C1739_=_C2369 ,\nC1739_=_C2393 ,C1739_=_C2418 ,C1739_=_C2455 ,C1739_=_C2478 ,C1739_=_C2516 ,C1739_=_C2554 ,\nC1739_=_C2555 ,C1739_=_C2556 ,C1739_=_C2557 ,C1739_=_C2559 ,C1739_=_C2561 ,C1739_=_C2563 ,\nC1739_=_C2564 ,C1739_=_C2565 ,C1739_=_C2566 ,C1739_=_C2567 ,C1739_=_C2568 ,C1739_=_C2569 ,\nC1739_=_C2570 ,C1739_=_C2572 ,C1739_=_C2573 ,C1739_=_C2574 ,C1739_=_C2575 ,C1783_=_C1823 ,\nC1783_=_C2038 ,C1783_=_C2150 ,C1783_=_C2215 ,C1783_=_C2254 ,C1783_=_C2287 ,C1783_=_C2324 ,\nC1783_=_C2350 ,C1783_=_C2376 ,C1783_=_C2400 ,C1783_=_C2430</w:t>
      </w:r>
    </w:p>
    <w:p>
      <w:pPr>
        <w:pStyle w:val="PreformattedText"/>
        <w:bidi w:val="0"/>
        <w:spacing w:before="0" w:after="0"/>
        <w:jc w:val="left"/>
        <w:rPr/>
      </w:pPr>
      <w:r>
        <w:rPr/>
        <w:t xml:space="preserve"> </w:t>
      </w:r>
      <w:r>
        <w:rPr/>
        <w:t>,C1783_=_C2462 ,C1783_=_C2493 ,\nC1783_=_C2531 ,C1783_=_C2603 ,C1783_=_C2630 ,C1783_=_C2667 ,C1783_=_C2717 ,C1783_=_C2848 ,\nC1783_=_C2891 ,C1783_=_C2892 ,C1783_=_C2894 ,C1783_=_C2895 ,C1783_=_C2896 ,C1783_=_C2897 ,\nC1783_=_C2898 ,C1783_=_C2899 ,C1783_=_C2901 ,C1783_=_C2902 ,C1783_=_C2903 ,C1783_=_C2904 ,\nC1783_=_C2905 ,C1783_=_C2906 ,C1783_=_C2907 ,C1823_=_C2038 ,C1823_=_C2150 ,C1823_=_C2215 ,\nC1823_=_C2254 ,C1823_=_C2287 ,C1823_=_C2324 ,C1823_=_C2350 ,C1823_=_C2376 ,C1823_=_C2400 ,\nC1823_=_C2430 ,C1823_=_C2462 ,C1823_=_C2493 ,C1823_=_C2531 ,C1823_=_C2603 ,C1823_=_C2630 ,\nC1823_=_C2667 ,C1823_=_C2717 ,C1823_=_C2848 ,C1823_=_C2891 ,C1823_=_C2892 ,C1823_=_C2894 ,\nC1823_=_C2895 ,C1823_=_C2896 ,C1823_=_C2897 ,C1823_=_C2898 ,C1823_=_C2899 ,C1823_=_C2901 ,\nC1823_=_C2902 ,C1823_=_C2903 ,C1823_=_C2904 ,C1823_=_C2905 ,C1823_=_C2906 ,C1823_=_C2907 ,\nC1841_=_C2041 ,C1841_=_C2073 ,C1841_=_C2153 ,C1841_=_C2182 ,C1841_=_C2218 ,C1841_=_C2257 ,\nC1841_=_C2290 ,C1841_=_C2327 ,C1841_=_C2403 ,C1841_=_C2433 ,C1841_=_C2464 ,C1841_=_C2496 ,\nC1841_=_C2534 ,C1841_=_C2605 ,C1841_=_C2633 ,C1841_=_C2670 ,C1841_=_C2719 ,C1841_=_C2761 ,\nC1841_=_C2810 ,C1841_=_C2851 ,C1841_=_C2873 ,C1841_=_C2909 ,C1841_=_C2925 ,C1841_=_C2940 ,\nC1841_=_C2941 ,C1841_=_C2942 ,C1841_=_C2943 ,C1841_=_C2944 ,C1841_=_C2945 ,C1841_=_C2946 ,\nC1841_=_C2947 ,C1841_=_C2948 ,C1841_=_C2949 ,C1841_=_C2950 ,C1841_=_C2951 ,C1841_=_C2952 ,\nC1946_=_C2036 ,C1946_=_C2147 ,C1946_=_C2213 ,C1946_=_C2252 ,C1946_=_C2284 ,C1946_=_C2322 ,\nC1946_=_C2348 ,C1946_=_C2374 ,C1946_=_C2398 ,C1946_=_C2427 ,C1946_=_C2460 ,C1946_=_C2491 ,\nC1946_=_C2529 ,C1946_=_C2627 ,C1946_=_C2664 ,C1946_=_C2833 ,C1946_=_C2835 ,C1946_=_C2837 ,\nC1946_=_C2838 ,C1946_=_C2839 ,C1946_=_C2840 ,C1946_=_C2841 ,C1946_=_C2842 ,C1946_=_C2844 ,\nC1946_=_C2845 ,C1946_=_C2846 ,C1946_=_C2847 ,C2027_=_C2036 ,C2027_=_C2038 ,C2027_=_C2041 ,\nC2027_=_C2138 ,C2027_=_C2204 ,C2027_=_C2247 ,C2027_=_C2275 ,C2027_=_C2317 ,C2027_=_C2343 ,\nC2027_=_C2369 ,C2027_=_C2393 ,C2027_=_C2418 ,C2027_=_C2455 ,C2027_=_C2478 ,C2027_=_C2516 ,\nC2027_=_C2554 ,C2027_=_C2555 ,C2027_=_C2556 ,C2027_=_C2557 ,C2027_=_C2559 ,C2027_=_C2561 ,\nC2027_=_C2563 ,C2027_=_C2564 ,C2027_=_C2565 ,C2027_=_C2566 ,C2027_=_C2567 ,C2027_=_C2568 ,\nC2027_=_C2569 ,C2027_=_C2570 ,C2027_=_C2572 ,C2027_=_C2573 ,C2027_=_C2574 ,C2027_=_C2575 ,\nC2036_=_C2038 ,C2036_=_C2041 ,C2036_=_C2147 ,C2036_=_C2213 ,C2036_=_C2252 ,C2036_=_C2284 ,\nC2036_=_C2322 ,C2036_=_C2348 ,C2036_=_C2374 ,C2036_=_C2398 ,C2036_=_C2427 ,C2036_=_C2460 ,\nC2036_=_C2491 ,C2036_=_C2529 ,C2036_=_C2627 ,C2036_=_C2664 ,C2036_=_C2833 ,C2036_=_C2835 ,\nC2036_=_C2837 ,C2036_=_C2838 ,C2036_=_C2839 ,C2036_=_C2840 ,C2036_=_C2841 ,C2036_=_C2842 ,\nC2036_=_C2844 ,C2036_=_C2845 ,C2036_=_C2846 ,C2036_=_C2847 ,C2038_=_C2041 ,C2038_=_C2150 ,\nC2038_=_C2215 ,C2038_=_C2254 ,C2038_=_C2287 ,C2038_=_C2324 ,C2038_=_C2350 ,C2038_=_C2376 ,\nC2038_=_C2400 ,C2038_=_C2430 ,C2038_=_C2462 ,C2038_=_C2493 ,C2038_=_C2531 ,C2038_=_C2603 ,\nC2038_=_C2630 ,C2038_=_C2667 ,C2038_=_C2717 ,C2038_=_C2848 ,C2038_=_C2891 ,C2038_=_C2892 ,\nC2038_=_C2894 ,C2038_=_C2895 ,C2038_=_C2896 ,C2038_=_C2897 ,C2038_=_C2898 ,C2038_=_C2899 ,\nC2038_=_C2901 ,C2038_=_C2902 ,C2038_=_C2903 ,C2038_=_C2904 ,C2038_=_C2905 ,C2038_=_C2906 ,\nC2038_=_C2907 ,C2041_=_C2073 ,C2041_=_C2153 ,C2041_=_C2182 ,C2041_=_C2218 ,C2041_=_C2257 ,\nC2041_=_C2290 ,C2041_=_C2327 ,C2041_=_C2403 ,C2041_=_C2433 ,C2041_=_C2464 ,C2041_=_C2496 ,\nC2041_=_C2534 ,C2041_=_C2605 ,C2041_=_C2633 ,C2041_=_C2670 ,C2041_=_C2719 ,C2041_=_C2761 ,\nC2041_=_C2810 ,C2041_=_C2851 ,C2041_=_C2873 ,C2041_=_C2909 ,C2041_=_C2925 ,C2041_=_C2940 ,\nC2041_=_C2941 ,C2041_=_C2942 ,C2041_=_C2943 ,C2041_=_C2944 ,C2041_=_C2945 ,C2041_=_C2946 ,\nC2041_=_C2947 ,C2041_=_C2948 ,C2041_=_C2949 ,C2041_=_C2950 ,C2041_=_C2951 ,C2041_=_C2952 ,\nC2073_=_C2153 ,C2073_=_C2182 ,C2073_=_C2218 ,C2073_=_C2257 ,C2073_=_C2290 ,C2073_=_C2327 ,\nC2073_=_C2403 ,C2073_=_C2433 ,C2073_=_C2464 ,C2073_=_C2496 ,C2073_=_C2534 ,C2073_=_C2605 ,\nC2073_=_C2633 ,C2073_=_C2670 ,C2073_=_C2719 ,C2073_=_C2761 ,C2073_=_C2810 ,C2073_=_C2851 ,\nC2073_=_C2873 ,C2073_=_C2909 ,C2073_=_C2925 ,C2073_=_C2940 ,C2073_=_C2941 ,C2073_=_C2942 ,\nC2073_=_C2943 ,C2073_=_C2944 ,C2073_=_C2945 ,C2073_=_C2946 ,C2073_=_C2947 ,C2073_=_C2948 ,\nC2073_=_C2949 ,C2073_=_C2950 ,C2073_=_C2951 ,C2073_=_C2952 ,C2138_=_C2147 ,C2138_=_C2150 ,\nC2138_=_C2153 ,C2138_=_C2204 ,C2138_=_C2247 ,C2138_=_C2275 ,C2138_=_C2317 ,C2138_=_C2343 ,\nC2138_=_C2369 ,C2138_=_C2393 ,C2138_=_C2418 ,C2138_=_C2455 ,C2138_=_C2478 ,C2138_=_C2516 ,\nC2138_=_C2554 ,C2138_=_C2555 ,C2138_=_C2556 ,C2138_=_C2557 ,C2138_=_C2559 ,C2138_=_C2561 ,\nC2138_=_C2563 ,C2138_=_C2564 ,C2138_=_C2565 ,C2138_=_C2566 ,C2138_=_C2567 ,C2138_=_C2568 ,\nC2138_=_C2569 ,C2138_=_C2570 ,C2138_=_C2572 ,C2138_=_C2573 ,C2138_=_C2574 ,C2138_=_C2575 ,\nC2147_=_C2150 ,C2147_=_C2153 ,C2147_=_C2213 ,C2147_=_C2252 ,C2147_=_C2284 ,C2147_=_C2322 ,\nC2147_=_C2348 ,C2147_=_C2374 ,C2147_=_C2398 ,C2147_=_C2427 ,C2147_=_C2460 ,C2147_=_C2491 ,\nC2147_=_C2529 ,C2147_=_C2627 ,C2147_=_C2664 ,C2147_=_C2833 ,C2147_=_C2835 ,C2147_=_C2837 ,\nC2147_=_C2838 ,C2147_=_C2839 ,C2147_=_C2840 ,C2147_=_C2841 ,C2147_=_C2842 ,C2147_=_C2844 ,\nC2147_=_C2845 ,C2147_=_C2846 ,C2147_=_C2847 ,C2150_=_C2153 ,C2150_=_C2215 ,C2150_=_C2254 ,\nC2150_=_C2287 ,C2150_=_C2324 ,C2150_=_C2350 ,C2150_=_C2376 ,C2150_=_C2400 ,C2150_=_C2430 ,\nC2150_=_C2462 ,C2150_=_C2493 ,C2150_=_C2531 ,C2150_=_C2603 ,C2150_=_C2630 ,C2150_=_C2667 ,\nC2150_=_C2717 ,C2150_=_C2848 ,C2150_=_C2891 ,C2150_=_C2892 ,C2150_=_C2894 ,C2150_=_C2895 ,\nC2150_=_C2896 ,C2150_=_C2897 ,C2150_=_C2898 ,C2150_=_C2899 ,C2150_=_C2901 ,C2150_=_C2902 ,\nC2150_=_C2903 ,C2150_=_C2904 ,C2150_=_C2905 ,C2150_=_C2906 ,C2150_=_C2907 ,C2153_=_C2182 ,\nC2153_=_C2218 ,C2153_=_C2257 ,C2153_=_C2290 ,C2153_=_C2327 ,C2153_=_C2403 ,C2153_=_C2433 ,\nC2153_=_C2464 ,C2153_=_C2496 ,C2153_=_C2534 ,C2153_=_C2605 ,C2153_=_C2633 ,C2153_=_C2670 ,\nC2153_=_C2719 ,C2153_=_C2761 ,C2153_=_C2810 ,C2153_=_C2851 ,C2153_=_C2873 ,C2153_=_C2909 ,\nC2153_=_C2925 ,C2153_=_C2940 ,C2153_=_C2941 ,C2153_=_C2942 ,C2153_=_C2943 ,C2153_=_C2944 ,\nC2153_=_C2945 ,C2153_=_C2946 ,C2153_=_C2947 ,C2153_=_C2948 ,C2153_=_C2949 ,C2153_=_C2950 ,\nC2153_=_C2951 ,C2153_=_C2952 ,C2182_=_C2218 ,C2182_=_C2257 ,C2182_=_C2290 ,C2182_=_C2327 ,\nC2182_=_C2403 ,C2182_=_C2433 ,C2182_=_C2464 ,C2182_=_C2496 ,C2182_=_C2534 ,C2182_=_C2605 ,\nC2182_=_C2633 ,C2182_=_C2670 ,C2182_=_C2719 ,C2182_=_C2761 ,C2182_=_C2810 ,C2182_=_C2851 ,\nC2182_=_C2873 ,C2182_=_C2909 ,C2182_=_C2925 ,C2182_=_C2940 ,C2182_=_C2941 ,C2182_=_C2942 ,\nC2182_=_C2943 ,C2182_=_C2944 ,C2182_=_C2945 ,C2182_=_C2946 ,C2182_=_C2947 ,C2182_=_C2948 ,\nC2182_=_C2949 ,C2182_=_C2950 ,C2182_=_C2951 ,C2182_=_C2952 ,C2204_=_C2213 ,C2204_=_C2215 ,\nC2204_=_C2218 ,C2204_=_C2247 ,C2204_=_C2275 ,C2204_=_C2317 ,C2204_=_C2343 ,C2204_=_C2369 ,\nC2204_=_C2393 ,C2204_=_C2418 ,C2204_=_C2455 ,C2204_=_C2478 ,C2204_=_C2516 ,C2204_=_C2554 ,\nC2204_=_C2555 ,C2204_=_C2556 ,C2204_=_C2557 ,C2204_=_C2559 ,C2204_=_C2561 ,C2204_=_C2563 ,\nC2204_=_C2564 ,C2204_=_C2565 ,C2204_=_C2566 ,C2204_=_C2567 ,C2204_=_C2568 ,C2204_=_C2569 ,\nC2204_=_C2570 ,C2204_=_C2572 ,C2204_=_C2573 ,C2204_=_C2574 ,C2204_=_C2575 ,C2213_=_C2215 ,\nC2213_=_C2218 ,C2213_=_C2252 ,C2213_=_C2284 ,C2213_=_C2322 ,C2213_=_C2348 ,C2213_=_C2374 ,\nC2213_=_C2398 ,C2213_=_C2427 ,C2213_=_C2460 ,C2213_=_C2491 ,C2213_=_C2529 ,C2213_=_C2627 ,\nC2213_=_C2664 ,C2213_=_C2833 ,C2213_=_C2835 ,C2213_=_C2837 ,C2213_=_C2838 ,C2213_=_C2839 ,\nC2213_=_C2840 ,C2213_=_C2841 ,C2213_=_C2842 ,C2213_=_C2844 ,C2213_=_C2845 ,C2213_=_C2846 ,\nC2213_=_C2847 ,C2215_=_C2218 ,C2215_=_C2254 ,C2215_=_C2287 ,C2215_=_C2324 ,C2215_=_C2350 ,\nC2215_=_C2376 ,C2215_=_C2400 ,C2215_=_C2430 ,C2215_=_C2462 ,C2215_=_C2493 ,C2215_=_C2531 ,\nC2215_=_C2603 ,C2215_=_C2630 ,C2215_=_C2667 ,C2215_=_C2717 ,C2215_=_C2848 ,C2215_=_C2891 ,\nC2215_=_C2892 ,C2215_=_C2894 ,C2215_=_C2895 ,C2215_=_C2896 ,C2215_=_C2897 ,C2215_=_C2898 ,\nC2215_=_C2899 ,C2215_=_C2901 ,C2215_=_C2902 ,C2215_=_C2903 ,C2215_=_C2904 ,C2215_=_C2905 ,\nC2215_=_C2906 ,C2215_=_C2907 ,C2218_=_C2257 ,C2218_=_C2290 ,C2218_=_C2327 ,C2218_=_C2403 ,\nC2218_=_C2433 ,C2218_=_C2464 ,C2218_=_C2496 ,C2218_=_C2534 ,C2218_=_C2605 ,C2218_=_C2633 ,\nC2218_=_C2670 ,C2218_=_C2719 ,C2218_=_C2761 ,C2218_=_C2810 ,C2218_=_C2851 ,C2218_=_C2873 ,\nC2218_=_C2909 ,C2218_=_C2925 ,C2218_=_C2940 ,C2218_=_C2941 ,C2218_=_C2942 ,C2218_=_C2943 ,\nC2218_=_C2944 ,C2218_=_C2945 ,C2218_=_C2946 ,C2218_=_C2947 ,C2218_=_C2948 ,C2218_=_C2949 ,\nC2218_=_C2950 ,C2218_=_C2951 ,C2218_=_C2952 ,C2247_=_C2252 ,C2247_=_C2254 ,C2247_=_C2257 ,\nC2247_=_C2275 ,C2247_=_C2317 ,C2247_=_C2343 ,C2247_=_C2369 ,C2247_=_C2393 ,C2247_=_C2418 ,\nC2247_=_C2455 ,C2247_=_C2478 ,C2247_=_C2516 ,C2247_=_C2554 ,C2247_=_C2555 ,C2247_=_C2556 ,\nC2247_=_C2557 ,C2247_=_C2559 ,C2247_=_C2561 ,C2247_=_C2563 ,C2247_=_C2564 ,C2247_=_C2565 ,\nC2247_=_C2566 ,C2247_=_C2567 ,C2247_=_C2568 ,C2247_=_C2569 ,C2247_=_C2570 ,C2247_=_C2572 ,\nC2247_=_C2573 ,C2247_=_C2574 ,C2247_=_C2575 ,C2252_=_C2254 ,C2252_=_C2257 ,C2252_=_C2284 ,\nC2252_=_C2322 ,C2252_=_C2348 ,C2252_=_C2374 ,C2252_=_C2398 ,C2252_=_C2427 ,C2252_=_C2460 ,\nC2252_=_C2491 ,C2252_=_C2529 ,C2252_=_C2627 ,C2252_=_C2664 ,C2252_=_C2833 ,C2252_=_C2835 ,\nC2252_=_C2837 ,C2252_=_C2838 ,C2252_=_C2839 ,C2252_=_C2840 ,C2252_=_C2841 ,C2252_=_C2842 ,\nC2252_=_C2844 ,C2252_=_C2845 ,C2252_=_C2846 ,C2252_=_C2847 ,C2254_=_C2257 ,C2254_=_C2287 ,\nC2254_=_C2324 ,C2254_=_C2350 ,C2254_=_C2376 ,C2254_=_C2400 ,C2254_=_C2430 ,C2254_=_C2462 ,\nC2254_=_C2493 ,C2254_=_C2531 ,C2254_=_C2603 ,C2254_=_C2630 ,C2254_=_C2667 ,C2254_=_C2717 ,\nC2254_=_C2848 ,C2254_=_C2891 ,C2254_=_C2892 ,C2254_=_C2894 ,C2254_=_C2895 ,C2254_=_C2896 ,\nC2254_=_C2897 ,C2254_=_C2898 ,C2254_=_C2899 ,C2254_=_C2901 ,C2254_=_C2902 ,C2254_=_C2903 ,\nC2254_=_C2904 ,C2254_=_C2905 ,C2254_=_C2906 ,C2254_=_C2907 ,C2257_=_C2290 ,C2257_=_C2327 ,\nC2257_=_C2403 ,C2257_=_C2433</w:t>
      </w:r>
    </w:p>
    <w:p>
      <w:pPr>
        <w:pStyle w:val="PreformattedText"/>
        <w:bidi w:val="0"/>
        <w:spacing w:before="0" w:after="0"/>
        <w:jc w:val="left"/>
        <w:rPr/>
      </w:pPr>
      <w:r>
        <w:rPr/>
        <w:t xml:space="preserve"> </w:t>
      </w:r>
      <w:r>
        <w:rPr/>
        <w:t>,C2257_=_C2464 ,C2257_=_C2496 ,C2257_=_C2534 ,C2257_=_C2605 ,\nC2257_=_C2633 ,C2257_=_C2670 ,C2257_=_C2719 ,C2257_=_C2761 ,C2257_=_C2810 ,C2257_=_C2851 ,\nC2257_=_C2873 ,C2257_=_C2909 ,C2257_=_C2925 ,C2257_=_C2940 ,C2257_=_C2941 ,C2257_=_C2942 ,\nC2257_=_C2943 ,C2257_=_C2944 ,C2257_=_C2945 ,C2257_=_C2946 ,C2257_=_C2947 ,C2257_=_C2948 ,\nC2257_=_C2949 ,C2257_=_C2950 ,C2257_=_C2951 ,C2257_=_C2952 ,C2275_=_C2284 ,C2275_=_C2287 ,\nC2275_=_C2290 ,C2275_=_C2317 ,C2275_=_C2343 ,C2275_=_C2369 ,C2275_=_C2393 ,C2275_=_C2418 ,\nC2275_=_C2455 ,C2275_=_C2478 ,C2275_=_C2516 ,C2275_=_C2554 ,C2275_=_C2555 ,C2275_=_C2556 ,\nC2275_=_C2557 ,C2275_=_C2559 ,C2275_=_C2561 ,C2275_=_C2563 ,C2275_=_C2564 ,C2275_=_C2565 ,\nC2275_=_C2566 ,C2275_=_C2567 ,C2275_=_C2568 ,C2275_=_C2569 ,C2275_=_C2570 ,C2275_=_C2572 ,\nC2275_=_C2573 ,C2275_=_C2574 ,C2275_=_C2575 ,C2284_=_C2287 ,C2284_=_C2290 ,C2284_=_C2322 ,\nC2284_=_C2348 ,C2284_=_C2374 ,C2284_=_C2398 ,C2284_=_C2427 ,C2284_=_C2460 ,C2284_=_C2491 ,\nC2284_=_C2529 ,C2284_=_C2627 ,C2284_=_C2664 ,C2284_=_C2833 ,C2284_=_C2835 ,C2284_=_C2837 ,\nC2284_=_C2838 ,C2284_=_C2839 ,C2284_=_C2840 ,C2284_=_C2841 ,C2284_=_C2842 ,C2284_=_C2844 ,\nC2284_=_C2845 ,C2284_=_C2846 ,C2284_=_C2847 ,C2287_=_C2290 ,C2287_=_C2324 ,C2287_=_C2350 ,\nC2287_=_C2376 ,C2287_=_C2400 ,C2287_=_C2430 ,C2287_=_C2462 ,C2287_=_C2493 ,C2287_=_C2531 ,\nC2287_=_C2603 ,C2287_=_C2630 ,C2287_=_C2667 ,C2287_=_C2717 ,C2287_=_C2848 ,C2287_=_C2891 ,\nC2287_=_C2892 ,C2287_=_C2894 ,C2287_=_C2895 ,C2287_=_C2896 ,C2287_=_C2897 ,C2287_=_C2898 ,\nC2287_=_C2899 ,C2287_=_C2901 ,C2287_=_C2902 ,C2287_=_C2903 ,C2287_=_C2904 ,C2287_=_C2905 ,\nC2287_=_C2906 ,C2287_=_C2907 ,C2290_=_C2327 ,C2290_=_C2403 ,C2290_=_C2433 ,C2290_=_C2464 ,\nC2290_=_C2496 ,C2290_=_C2534 ,C2290_=_C2605 ,C2290_=_C2633 ,C2290_=_C2670 ,C2290_=_C2719 ,\nC2290_=_C2761 ,C2290_=_C2810 ,C2290_=_C2851 ,C2290_=_C2873 ,C2290_=_C2909 ,C2290_=_C2925 ,\nC2290_=_C2940 ,C2290_=_C2941 ,C2290_=_C2942 ,C2290_=_C2943 ,C2290_=_C2944 ,C2290_=_C2945 ,\nC2290_=_C2946 ,C2290_=_C2947 ,C2290_=_C2948 ,C2290_=_C2949 ,C2290_=_C2950 ,C2290_=_C2951 ,\nC2290_=_C2952 ,C2317_=_C2322 ,C2317_=_C2324 ,C2317_=_C2327 ,C2317_=_C2343 ,C2317_=_C2369 ,\nC2317_=_C2393 ,C2317_=_C2418 ,C2317_=_C2455 ,C2317_=_C2478 ,C2317_=_C2516 ,C2317_=_C2554 ,\nC2317_=_C2555 ,C2317_=_C2556 ,C2317_=_C2557 ,C2317_=_C2559 ,C2317_=_C2561 ,C2317_=_C2563 ,\nC2317_=_C2564 ,C2317_=_C2565 ,C2317_=_C2566 ,C2317_=_C2567 ,C2317_=_C2568 ,C2317_=_C2569 ,\nC2317_=_C2570 ,C2317_=_C2572 ,C2317_=_C2573 ,C2317_=_C2574 ,C2317_=_C2575 ,C2322_=_C2324 ,\nC2322_=_C2327 ,C2322_=_C2348 ,C2322_=_C2374 ,C2322_=_C2398 ,C2322_=_C2427 ,C2322_=_C2460 ,\nC2322_=_C2491 ,C2322_=_C2529 ,C2322_=_C2627 ,C2322_=_C2664 ,C2322_=_C2833 ,C2322_=_C2835 ,\nC2322_=_C2837 ,C2322_=_C2838 ,C2322_=_C2839 ,C2322_=_C2840 ,C2322_=_C2841 ,C2322_=_C2842 ,\nC2322_=_C2844 ,C2322_=_C2845 ,C2322_=_C2846 ,C2322_=_C2847 ,C2324_=_C2327 ,C2324_=_C2350 ,\nC2324_=_C2376 ,C2324_=_C2400 ,C2324_=_C2430 ,C2324_=_C2462 ,C2324_=_C2493 ,C2324_=_C2531 ,\nC2324_=_C2603 ,C2324_=_C2630 ,C2324_=_C2667 ,C2324_=_C2717 ,C2324_=_C2848 ,C2324_=_C2891 ,\nC2324_=_C2892 ,C2324_=_C2894 ,C2324_=_C2895 ,C2324_=_C2896 ,C2324_=_C2897 ,C2324_=_C2898 ,\nC2324_=_C2899 ,C2324_=_C2901 ,C2324_=_C2902 ,C2324_=_C2903 ,C2324_=_C2904 ,C2324_=_C2905 ,\nC2324_=_C2906 ,C2324_=_C2907 ,C2327_=_C2403 ,C2327_=_C2433 ,C2327_=_C2464 ,C2327_=_C2496 ,\nC2327_=_C2534 ,C2327_=_C2605 ,C2327_=_C2633 ,C2327_=_C2670 ,C2327_=_C2719 ,C2327_=_C2761 ,\nC2327_=_C2810 ,C2327_=_C2851 ,C2327_=_C2873 ,C2327_=_C2909 ,C2327_=_C2925 ,C2327_=_C2940 ,\nC2327_=_C2941 ,C2327_=_C2942 ,C2327_=_C2943 ,C2327_=_C2944 ,C2327_=_C2945 ,C2327_=_C2946 ,\nC2327_=_C2947 ,C2327_=_C2948 ,C2327_=_C2949 ,C2327_=_C2950 ,C2327_=_C2951 ,C2327_=_C2952 ,\nC2343_=_C2348 ,C2343_=_C2350 ,C2343_=_C2369 ,C2343_=_C2393 ,C2343_=_C2418 ,C2343_=_C2455 ,\nC2343_=_C2478 ,C2343_=_C2516 ,C2343_=_C2554 ,C2343_=_C2555 ,C2343_=_C2556 ,C2343_=_C2557 ,\nC2343_=_C2559 ,C2343_=_C2561 ,C2343_=_C2563 ,C2343_=_C2564 ,C2343_=_C2565 ,C2343_=_C2566 ,\nC2343_=_C2567 ,C2343_=_C2568 ,C2343_=_C2569 ,C2343_=_C2570 ,C2343_=_C2572 ,C2343_=_C2573 ,\nC2343_=_C2574 ,C2343_=_C2575 ,C2348_=_C2350 ,C2348_=_C2374 ,C2348_=_C2398 ,C2348_=_C2427 ,\nC2348_=_C2460 ,C2348_=_C2491 ,C2348_=_C2529 ,C2348_=_C2627 ,C2348_=_C2664 ,C2348_=_C2833 ,\nC2348_=_C2835 ,C2348_=_C2837 ,C2348_=_C2838 ,C2348_=_C2839 ,C2348_=_C2840 ,C2348_=_C2841 ,\nC2348_=_C2842 ,C2348_=_C2844 ,C2348_=_C2845 ,C2348_=_C2846 ,C2348_=_C2847 ,C2350_=_C2376 ,\nC2350_=_C2400 ,C2350_=_C2430 ,C2350_=_C2462 ,C2350_=_C2493 ,C2350_=_C2531 ,C2350_=_C2603 ,\nC2350_=_C2630 ,C2350_=_C2667 ,C2350_=_C2717 ,C2350_=_C2848 ,C2350_=_C2891 ,C2350_=_C2892 ,\nC2350_=_C2894 ,C2350_=_C2895 ,C2350_=_C2896 ,C2350_=_C2897 ,C2350_=_C2898 ,C2350_=_C2899 ,\nC2350_=_C2901 ,C2350_=_C2902 ,C2350_=_C2903 ,C2350_=_C2904 ,C2350_=_C2905 ,C2350_=_C2906 ,\nC2350_=_C2907 ,C2369_=_C2374 ,C2369_=_C2376 ,C2369_=_C2393 ,C2369_=_C2418 ,C2369_=_C2455 ,\nC2369_=_C2478 ,C2369_=_C2516 ,C2369_=_C2554 ,C2369_=_C2555 ,C2369_=_C2556 ,C2369_=_C2557 ,\nC2369_=_C2559 ,C2369_=_C2561 ,C2369_=_C2563 ,C2369_=_C2564 ,C2369_=_C2565 ,C2369_=_C2566 ,\nC2369_=_C2567 ,C2369_=_C2568 ,C2369_=_C2569 ,C2369_=_C2570 ,C2369_=_C2572 ,C2369_=_C2573 ,\nC2369_=_C2574 ,C2369_=_C2575 ,C2374_=_C2376 ,C2374_=_C2398 ,C2374_=_C2427 ,C2374_=_C2460 ,\nC2374_=_C2491 ,C2374_=_C2529 ,C2374_=_C2627 ,C2374_=_C2664 ,C2374_=_C2833 ,C2374_=_C2835 ,\nC2374_=_C2837 ,C2374_=_C2838 ,C2374_=_C2839 ,C2374_=_C2840 ,C2374_=_C2841 ,C2374_=_C2842 ,\nC2374_=_C2844 ,C2374_=_C2845 ,C2374_=_C2846 ,C2374_=_C2847 ,C2376_=_C2400 ,C2376_=_C2430 ,\nC2376_=_C2462 ,C2376_=_C2493 ,C2376_=_C2531 ,C2376_=_C2603 ,C2376_=_C2630 ,C2376_=_C2667 ,\nC2376_=_C2717 ,C2376_=_C2848 ,C2376_=_C2891 ,C2376_=_C2892 ,C2376_=_C2894 ,C2376_=_C2895 ,\nC2376_=_C2896 ,C2376_=_C2897 ,C2376_=_C2898 ,C2376_=_C2899 ,C2376_=_C2901 ,C2376_=_C2902 ,\nC2376_=_C2903 ,C2376_=_C2904 ,C2376_=_C2905 ,C2376_=_C2906 ,C2376_=_C2907 ,C2393_=_C2398 ,\nC2393_=_C2400 ,C2393_=_C2403 ,C2393_=_C2418 ,C2393_=_C2455 ,C2393_=_C2478 ,C2393_=_C2516 ,\nC2393_=_C2554 ,C2393_=_C2555 ,C2393_=_C2556 ,C2393_=_C2557 ,C2393_=_C2559 ,C2393_=_C2561 ,\nC2393_=_C2563 ,C2393_=_C2564 ,C2393_=_C2565 ,C2393_=_C2566 ,C2393_=_C2567 ,C2393_=_C2568 ,\nC2393_=_C2569 ,C2393_=_C2570 ,C2393_=_C2572 ,C2393_=_C2573 ,C2393_=_C2574 ,C2393_=_C2575 ,\nC2398_=_C2400 ,C2398_=_C2403 ,C2398_=_C2427 ,C2398_=_C2460 ,C2398_=_C2491 ,C2398_=_C2529 ,\nC2398_=_C2627 ,C2398_=_C2664 ,C2398_=_C2833 ,C2398_=_C2835 ,C2398_=_C2837 ,C2398_=_C2838 ,\nC2398_=_C2839 ,C2398_=_C2840 ,C2398_=_C2841 ,C2398_=_C2842 ,C2398_=_C2844 ,C2398_=_C2845 ,\nC2398_=_C2846 ,C2398_=_C2847 ,C2400_=_C2403 ,C2400_=_C2430 ,C2400_=_C2462 ,C2400_=_C2493 ,\nC2400_=_C2531 ,C2400_=_C2603 ,C2400_=_C2630 ,C2400_=_C2667 ,C2400_=_C2717 ,C2400_=_C2848 ,\nC2400_=_C2891 ,C2400_=_C2892 ,C2400_=_C2894 ,C2400_=_C2895 ,C2400_=_C2896 ,C2400_=_C2897 ,\nC2400_=_C2898 ,C2400_=_C2899 ,C2400_=_C2901 ,C2400_=_C2902 ,C2400_=_C2903 ,C2400_=_C2904 ,\nC2400_=_C2905 ,C2400_=_C2906 ,C2400_=_C2907 ,C2403_=_C2433 ,C2403_=_C2464 ,C2403_=_C2496 ,\nC2403_=_C2534 ,C2403_=_C2605 ,C2403_=_C2633 ,C2403_=_C2670 ,C2403_=_C2719 ,C2403_=_C2761 ,\nC2403_=_C2810 ,C2403_=_C2851 ,C2403_=_C2873 ,C2403_=_C2909 ,C2403_=_C2925 ,C2403_=_C2940 ,\nC2403_=_C2941 ,C2403_=_C2942 ,C2403_=_C2943 ,C2403_=_C2944 ,C2403_=_C2945 ,C2403_=_C2946 ,\nC2403_=_C2947 ,C2403_=_C2948 ,C2403_=_C2949 ,C2403_=_C2950 ,C2403_=_C2951 ,C2403_=_C2952 ,\nC2418_=_C2427 ,C2418_=_C2430 ,C2418_=_C2433 ,C2418_=_C2455 ,C2418_=_C2478 ,C2418_=_C2516 ,\nC2418_=_C2554 ,C2418_=_C2555 ,C2418_=_C2556 ,C2418_=_C2557 ,C2418_=_C2559 ,C2418_=_C2561 ,\nC2418_=_C2563 ,C2418_=_C2564 ,C2418_=_C2565 ,C2418_=_C2566 ,C2418_=_C2567 ,C2418_=_C2568 ,\nC2418_=_C2569 ,C2418_=_C2570 ,C2418_=_C2572 ,C2418_=_C2573 ,C2418_=_C2574 ,C2418_=_C2575 ,\nC2427_=_C2430 ,C2427_=_C2433 ,C2427_=_C2460 ,C2427_=_C2491 ,C2427_=_C2529 ,C2427_=_C2627 ,\nC2427_=_C2664 ,C2427_=_C2833 ,C2427_=_C2835 ,C2427_=_C2837 ,C2427_=_C2838 ,C2427_=_C2839 ,\nC2427_=_C2840 ,C2427_=_C2841 ,C2427_=_C2842 ,C2427_=_C2844 ,C2427_=_C2845 ,C2427_=_C2846 ,\nC2427_=_C2847 ,C2430_=_C2433 ,C2430_=_C2462 ,C2430_=_C2493 ,C2430_=_C2531 ,C2430_=_C2603 ,\nC2430_=_C2630 ,C2430_=_C2667 ,C2430_=_C2717 ,C2430_=_C2848 ,C2430_=_C2891 ,C2430_=_C2892 ,\nC2430_=_C2894 ,C2430_=_C2895 ,C2430_=_C2896 ,C2430_=_C2897 ,C2430_=_C2898 ,C2430_=_C2899 ,\nC2430_=_C2901 ,C2430_=_C2902 ,C2430_=_C2903 ,C2430_=_C2904 ,C2430_=_C2905 ,C2430_=_C2906 ,\nC2430_=_C2907 ,C2433_=_C2464 ,C2433_=_C2496 ,C2433_=_C2534 ,C2433_=_C2605 ,C2433_=_C2633 ,\nC2433_=_C2670 ,C2433_=_C2719 ,C2433_=_C2761 ,C2433_=_C2810 ,C2433_=_C2851 ,C2433_=_C2873 ,\nC2433_=_C2909 ,C2433_=_C2925 ,C2433_=_C2940 ,C2433_=_C2941 ,C2433_=_C2942 ,C2433_=_C2943 ,\nC2433_=_C2944 ,C2433_=_C2945 ,C2433_=_C2946 ,C2433_=_C2947 ,C2433_=_C2948 ,C2433_=_C2949 ,\nC2433_=_C2950 ,C2433_=_C2951 ,C2433_=_C2952 ,C2455_=_C2460 ,C2455_=_C2462 ,C2455_=_C2464 ,\nC2455_=_C2478 ,C2455_=_C2516 ,C2455_=_C2554 ,C2455_=_C2555 ,C2455_=_C2556 ,C2455_=_C2557 ,\nC2455_=_C2559 ,C2455_=_C2561 ,C2455_=_C2563 ,C2455_=_C2564 ,C2455_=_C2565 ,C2455_=_C2566 ,\nC2455_=_C2567 ,C2455_=_C2568 ,C2455_=_C2569 ,C2455_=_C2570 ,C2455_=_C2572 ,C2455_=_C2573 ,\nC2455_=_C2574 ,C2455_=_C2575 ,C2460_=_C2462 ,C2460_=_C2464 ,C2460_=_C2491 ,C2460_=_C2529 ,\nC2460_=_C2627 ,C2460_=_C2664 ,C2460_=_C2833 ,C2460_=_C2835 ,C2460_=_C2837 ,C2460_=_C2838 ,\nC2460_=_C2839 ,C2460_=_C2840 ,C2460_=_C2841 ,C2460_=_C2842 ,C2460_=_C2844 ,C2460_=_C2845 ,\nC2460_=_C2846 ,C2460_=_C2847 ,C2462_=_C2464 ,C2462_=_C2493 ,C2462_=_C2531 ,C2462_=_C2603 ,\nC2462_=_C2630 ,C2462_=_C2667 ,C2462_=_C2717 ,C2462_=_C2848 ,C2462_=_C2891 ,C2462_=_C2892 ,\nC2462_=_C2894 ,C2462_=_C2895 ,C2462_=_C2896 ,C2462_=_C2897 ,C2462_=_C2898 ,C2462_=_C2899 ,\nC2462_=_C2901 ,C2462_=_C2902 ,C2462_=_C2903 ,C2462_=_C2904 ,C2462_=_C2905 ,C2462_=_C2906 ,\nC2462_=_C2907 ,C2464_=_C2496 ,C2464_=_C2534 ,C2464_=_C2605 ,C2464_=_C2633 ,C2464_=_C2670</w:t>
      </w:r>
    </w:p>
    <w:p>
      <w:pPr>
        <w:pStyle w:val="PreformattedText"/>
        <w:bidi w:val="0"/>
        <w:spacing w:before="0" w:after="0"/>
        <w:jc w:val="left"/>
        <w:rPr/>
      </w:pPr>
      <w:r>
        <w:rPr/>
        <w:t xml:space="preserve"> </w:t>
      </w:r>
      <w:r>
        <w:rPr/>
        <w:t>,\nC2464_=_C2719 ,C2464_=_C2761 ,C2464_=_C2810 ,C2464_=_C2851 ,C2464_=_C2873 ,C2464_=_C2909 ,\nC2464_=_C2925 ,C2464_=_C2940 ,C2464_=_C2941 ,C2464_=_C2942 ,C2464_=_C2943 ,C2464_=_C2944 ,\nC2464_=_C2945 ,C2464_=_C2946 ,C2464_=_C2947 ,C2464_=_C2948 ,C2464_=_C2949 ,C2464_=_C2950 ,\nC2464_=_C2951 ,C2464_=_C2952 ,C2478_=_C2491 ,C2478_=_C2493 ,C2478_=_C2496 ,C2478_=_C2509 ,\nC2478_=_C2516 ,C2478_=_C2554 ,C2478_=_C2555 ,C2478_=_C2556 ,C2478_=_C2557 ,C2478_=_C2559 ,\nC2478_=_C2561 ,C2478_=_C2563 ,C2478_=_C2564 ,C2478_=_C2565 ,C2478_=_C2566 ,C2478_=_C2567 ,\nC2478_=_C2568 ,C2478_=_C2569 ,C2478_=_C2570 ,C2478_=_C2572 ,C2478_=_C2573 ,C2478_=_C2574 ,\nC2478_=_C2575 ,C2491_=_C2493 ,C2491_=_C2496 ,C2491_=_C2509 ,C2491_=_C2529 ,C2491_=_C2627 ,\nC2491_=_C2664 ,C2491_=_C2833 ,C2491_=_C2835 ,C2491_=_C2837 ,C2491_=_C2838 ,C2491_=_C2839 ,\nC2491_=_C2840 ,C2491_=_C2841 ,C2491_=_C2842 ,C2491_=_C2844 ,C2491_=_C2845 ,C2491_=_C2846 ,\nC2491_=_C2847 ,C2493_=_C2496 ,C2493_=_C2509 ,C2493_=_C2531 ,C2493_=_C2603 ,C2493_=_C2630 ,\nC2493_=_C2667 ,C2493_=_C2717 ,C2493_=_C2848 ,C2493_=_C2891 ,C2493_=_C2892 ,C2493_=_C2894 ,\nC2493_=_C2895 ,C2493_=_C2896 ,C2493_=_C2897 ,C2493_=_C2898 ,C2493_=_C2899 ,C2493_=_C2901 ,\nC2493_=_C2902 ,C2493_=_C2903 ,C2493_=_C2904 ,C2493_=_C2905 ,C2493_=_C2906 ,C2493_=_C2907 ,\nC2496_=_C2509 ,C2496_=_C2534 ,C2496_=_C2605 ,C2496_=_C2633 ,C2496_=_C2670 ,C2496_=_C2719 ,\nC2496_=_C2761 ,C2496_=_C2810 ,C2496_=_C2851 ,C2496_=_C2873 ,C2496_=_C2909 ,C2496_=_C2925 ,\nC2496_=_C2940 ,C2496_=_C2941 ,C2496_=_C2942 ,C2496_=_C2943 ,C2496_=_C2944 ,C2496_=_C2945 ,\nC2496_=_C2946 ,C2496_=_C2947 ,C2496_=_C2948 ,C2496_=_C2949 ,C2496_=_C2950 ,C2496_=_C2951 ,\nC2496_=_C2952 ,C2509_=_C2547 ,C2509_=_C2861 ,C2509_=_C2934 ,C2509_=_C2971 ,C2509_=_C2979 ,\nC2509_=_C3013 ,C2509_=_C3054 ,C2509_=_C3055 ,C2516_=_C2529 ,C2516_=_C2531 ,C2516_=_C2534 ,\nC2516_=_C2547 ,C2516_=_C2554 ,C2516_=_C2555 ,C2516_=_C2556 ,C2516_=_C2557 ,C2516_=_C2559 ,\nC2516_=_C2561 ,C2516_=_C2563 ,C2516_=_C2564 ,C2516_=_C2565 ,C2516_=_C2566 ,C2516_=_C2567 ,\nC2516_=_C2568 ,C2516_=_C2569 ,C2516_=_C2570 ,C2516_=_C2572 ,C2516_=_C2573 ,C2516_=_C2574 ,\nC2516_=_C2575 ,C2529_=_C2531 ,C2529_=_C2534 ,C2529_=_C2547 ,C2529_=_C2627 ,C2529_=_C2664 ,\nC2529_=_C2833 ,C2529_=_C2835 ,C2529_=_C2837 ,C2529_=_C2838 ,C2529_=_C2839 ,C2529_=_C2840 ,\nC2529_=_C2841 ,C2529_=_C2842 ,C2529_=_C2844 ,C2529_=_C2845 ,C2529_=_C2846 ,C2529_=_C2847 ,\nC2531_=_C2534 ,C2531_=_C2547 ,C2531_=_C2603 ,C2531_=_C2630 ,C2531_=_C2667 ,C2531_=_C2717 ,\nC2531_=_C2848 ,C2531_=_C2891 ,C2531_=_C2892 ,C2531_=_C2894 ,C2531_=_C2895 ,C2531_=_C2896 ,\nC2531_=_C2897 ,C2531_=_C2898 ,C2531_=_C2899 ,C2531_=_C2901 ,C2531_=_C2902 ,C2531_=_C2903 ,\nC2531_=_C2904 ,C2531_=_C2905 ,C2531_=_C2906 ,C2531_=_C2907 ,C2534_=_C2547 ,C2534_=_C2605 ,\nC2534_=_C2633 ,C2534_=_C2670 ,C2534_=_C2719 ,C2534_=_C2761 ,C2534_=_C2810 ,C2534_=_C2851 ,\nC2534_=_C2873 ,C2534_=_C2909 ,C2534_=_C2925 ,C2534_=_C2940 ,C2534_=_C2941 ,C2534_=_C2942 ,\nC2534_=_C2943 ,C2534_=_C2944 ,C2534_=_C2945 ,C2534_=_C2946 ,C2534_=_C2947 ,C2534_=_C2948 ,\nC2534_=_C2949 ,C2534_=_C2950 ,C2534_=_C2951 ,C2534_=_C2952 ,C2547_=_C2861 ,C2547_=_C2934 ,\nC2547_=_C2971 ,C2547_=_C2979 ,C2547_=_C3013 ,C2547_=_C3054 ,C2547_=_C3055 ,C2554_=_C2555 ,\nC2554_=_C2556 ,C2554_=_C2557 ,C2554_=_C2559 ,C2554_=_C2561 ,C2554_=_C2563 ,C2554_=_C2564 ,\nC2554_=_C2565 ,C2554_=_C2566 ,C2554_=_C2567 ,C2554_=_C2568 ,C2554_=_C2569 ,C2554_=_C2570 ,\nC2554_=_C2572 ,C2554_=_C2573 ,C2554_=_C2574 ,C2554_=_C2575 ,C2554_=_C2627 ,C2554_=_C2630 ,\nC2554_=_C2633 ,C2555_=_C2556 ,C2555_=_C2557 ,C2555_=_C2559 ,C2555_=_C2561 ,C2555_=_C2563 ,\nC2555_=_C2564 ,C2555_=_C2565 ,C2555_=_C2566 ,C2555_=_C2567 ,C2555_=_C2568 ,C2555_=_C2569 ,\nC2555_=_C2570 ,C2555_=_C2572 ,C2555_=_C2573 ,C2555_=_C2574 ,C2555_=_C2575 ,C2555_=_C2664 ,\nC2555_=_C2667 ,C2555_=_C2670 ,C2556_=_C2557 ,C2556_=_C2559 ,C2556_=_C2561 ,C2556_=_C2563 ,\nC2556_=_C2564 ,C2556_=_C2565 ,C2556_=_C2566 ,C2556_=_C2567 ,C2556_=_C2568 ,C2556_=_C2569 ,\nC2556_=_C2570 ,C2556_=_C2572 ,C2556_=_C2573 ,C2556_=_C2574 ,C2556_=_C2575 ,C2556_=_C2761 ,\nC2557_=_C2559 ,C2557_=_C2561 ,C2557_=_C2563 ,C2557_=_C2564 ,C2557_=_C2565 ,C2557_=_C2566 ,\nC2557_=_C2567 ,C2557_=_C2568 ,C2557_=_C2569 ,C2557_=_C2570 ,C2557_=_C2572 ,C2557_=_C2573 ,\nC2557_=_C2574 ,C2557_=_C2575 ,C2557_=_C2810 ,C2559_=_C2561 ,C2559_=_C2563 ,C2559_=_C2564 ,\nC2559_=_C2565 ,C2559_=_C2566 ,C2559_=_C2567 ,C2559_=_C2568 ,C2559_=_C2569 ,C2559_=_C2570 ,\nC2559_=_C2572 ,C2559_=_C2573 ,C2559_=_C2574 ,C2559_=_C2575 ,C2559_=_C2833 ,C2559_=_C2848 ,\nC2559_=_C2851 ,C2559_=_C2861 ,C2561_=_C2563 ,C2561_=_C2564 ,C2561_=_C2565 ,C2561_=_C2566 ,\nC2561_=_C2567 ,C2561_=_C2568 ,C2561_=_C2569 ,C2561_=_C2570 ,C2561_=_C2572 ,C2561_=_C2573 ,\nC2561_=_C2574 ,C2561_=_C2575 ,C2561_=_C2835 ,C2561_=_C2891 ,C2561_=_C2909 ,C2563_=_C2564 ,\nC2563_=_C2565 ,C2563_=_C2566 ,C2563_=_C2567 ,C2563_=_C2568 ,C2563_=_C2569 ,C2563_=_C2570 ,\nC2563_=_C2572 ,C2563_=_C2573 ,C2563_=_C2574 ,C2563_=_C2575 ,C2563_=_C2837 ,C2563_=_C2894 ,\nC2564_=_C2565 ,C2564_=_C2566 ,C2564_=_C2567 ,C2564_=_C2568 ,C2564_=_C2569 ,C2564_=_C2570 ,\nC2564_=_C2572 ,C2564_=_C2573 ,C2564_=_C2574 ,C2564_=_C2575 ,C2564_=_C2838 ,C2564_=_C2895 ,\nC2564_=_C2940 ,C2564_=_C2971 ,C2565_=_C2566 ,C2565_=_C2567 ,C2565_=_C2568 ,C2565_=_C2569 ,\nC2565_=_C2570 ,C2565_=_C2572 ,C2565_=_C2573 ,C2565_=_C2574 ,C2565_=_C2575 ,C2565_=_C2839 ,\nC2565_=_C2896 ,C2565_=_C2941 ,C2565_=_C2979 ,C2566_=_C2567 ,C2566_=_C2568 ,C2566_=_C2569 ,\nC2566_=_C2570 ,C2566_=_C2572 ,C2566_=_C2573 ,C2566_=_C2574 ,C2566_=_C2575 ,C2566_=_C2840 ,\nC2566_=_C2898 ,C2566_=_C2944 ,C2566_=_C3013 ,C2567_=_C2568 ,C2567_=_C2569 ,C2567_=_C2570 ,\nC2567_=_C2572 ,C2567_=_C2573 ,C2567_=_C2574 ,C2567_=_C2575 ,C2567_=_C2841 ,C2567_=_C2947 ,\nC2568_=_C2569 ,C2568_=_C2570 ,C2568_=_C2572 ,C2568_=_C2573 ,C2568_=_C2574 ,C2568_=_C2575 ,\nC2569_=_C2570 ,C2569_=_C2572 ,C2569_=_C2573 ,C2569_=_C2574 ,C2569_=_C2575 ,C2570_=_C2572 ,\nC2570_=_C2573 ,C2570_=_C2574 ,C2570_=_C2575 ,C2570_=_C2842 ,C2570_=_C2899 ,C2572_=_C2573 ,\nC2572_=_C2574 ,C2572_=_C2575 ,C2572_=_C2844 ,C2573_=_C2574 ,C2573_=_C2575 ,C2574_=_C2575 ,\nC2574_=_C2845 ,C2575_=_C2846 ,C2603_=_C2605 ,C2603_=_C2630 ,C2603_=_C2667 ,C2603_=_C2717 ,\nC2603_=_C2848 ,C2603_=_C2891 ,C2603_=_C2892 ,C2603_=_C2894 ,C2603_=_C2895 ,C2603_=_C2896 ,\nC2603_=_C2897 ,C2603_=_C2898 ,C2603_=_C2899 ,C2603_=_C2901 ,C2603_=_C2902 ,C2603_=_C2903 ,\nC2603_=_C2904 ,C2603_=_C2905 ,C2603_=_C2906 ,C2603_=_C2907 ,C2605_=_C2633 ,C2605_=_C2670 ,\nC2605_=_C2719 ,C2605_=_C2761 ,C2605_=_C2810 ,C2605_=_C2851 ,C2605_=_C2873 ,C2605_=_C2909 ,\nC2605_=_C2925 ,C2605_=_C2940 ,C2605_=_C2941 ,C2605_=_C2942 ,C2605_=_C2943 ,C2605_=_C2944 ,\nC2605_=_C2945 ,C2605_=_C2946 ,C2605_=_C2947 ,C2605_=_C2948 ,C2605_=_C2949 ,C2605_=_C2950 ,\nC2605_=_C2951 ,C2605_=_C2952 ,C2627_=_C2630 ,C2627_=_C2633 ,C2627_=_C2664 ,C2627_=_C2833 ,\nC2627_=_C2835 ,C2627_=_C2837 ,C2627_=_C2838 ,C2627_=_C2839 ,C2627_=_C2840 ,C2627_=_C2841 ,\nC2627_=_C2842 ,C2627_=_C2844 ,C2627_=_C2845 ,C2627_=_C2846 ,C2627_=_C2847 ,C2630_=_C2633 ,\nC2630_=_C2667 ,C2630_=_C2717 ,C2630_=_C2848 ,C2630_=_C2891 ,C2630_=_C2892 ,C2630_=_C2894 ,\nC2630_=_C2895 ,C2630_=_C2896 ,C2630_=_C2897 ,C2630_=_C2898 ,C2630_=_C2899 ,C2630_=_C2901 ,\nC2630_=_C2902 ,C2630_=_C2903 ,C2630_=_C2904 ,C2630_=_C2905 ,C2630_=_C2906 ,C2630_=_C2907 ,\nC2633_=_C2670 ,C2633_=_C2719 ,C2633_=_C2761 ,C2633_=_C2810 ,C2633_=_C2851 ,C2633_=_C2873 ,\nC2633_=_C2909 ,C2633_=_C2925 ,C2633_=_C2940 ,C2633_=_C2941 ,C2633_=_C2942 ,C2633_=_C2943 ,\nC2633_=_C2944 ,C2633_=_C2945 ,C2633_=_C2946 ,C2633_=_C2947 ,C2633_=_C2948 ,C2633_=_C2949 ,\nC2633_=_C2950 ,C2633_=_C2951 ,C2633_=_C2952 ,C2664_=_C2667 ,C2664_=_C2670 ,C2664_=_C2833 ,\nC2664_=_C2835 ,C2664_=_C2837 ,C2664_=_C2838 ,C2664_=_C2839 ,C2664_=_C2840 ,C2664_=_C2841 ,\nC2664_=_C2842 ,C2664_=_C2844 ,C2664_=_C2845 ,C2664_=_C2846 ,C2664_=_C2847 ,C2667_=_C2670 ,\nC2667_=_C2717 ,C2667_=_C2848 ,C2667_=_C2891 ,C2667_=_C2892 ,C2667_=_C2894 ,C2667_=_C2895 ,\nC2667_=_C2896 ,C2667_=_C2897 ,C2667_=_C2898 ,C2667_=_C2899 ,C2667_=_C2901 ,C2667_=_C2902 ,\nC2667_=_C2903 ,C2667_=_C2904 ,C2667_=_C2905 ,C2667_=_C2906 ,C2667_=_C2907 ,C2670_=_C2719 ,\nC2670_=_C2761 ,C2670_=_C2810 ,C2670_=_C2851 ,C2670_=_C2873 ,C2670_=_C2909 ,C2670_=_C2925 ,\nC2670_=_C2940 ,C2670_=_C2941 ,C2670_=_C2942 ,C2670_=_C2943 ,C2670_=_C2944 ,C2670_=_C2945 ,\nC2670_=_C2946 ,C2670_=_C2947 ,C2670_=_C2948 ,C2670_=_C2949 ,C2670_=_C2950 ,C2670_=_C2951 ,\nC2670_=_C2952 ,C2717_=_C2719 ,C2717_=_C2848 ,C2717_=_C2891 ,C2717_=_C2892 ,C2717_=_C2894 ,\nC2717_=_C2895 ,C2717_=_C2896 ,C2717_=_C2897 ,C2717_=_C2898 ,C2717_=_C2899 ,C2717_=_C2901 ,\nC2717_=_C2902 ,C2717_=_C2903 ,C2717_=_C2904 ,C2717_=_C2905 ,C2717_=_C2906 ,C2717_=_C2907 ,\nC2719_=_C2761 ,C2719_=_C2810 ,C2719_=_C2851 ,C2719_=_C2873 ,C2719_=_C2909 ,C2719_=_C2925 ,\nC2719_=_C2940 ,C2719_=_C2941 ,C2719_=_C2942 ,C2719_=_C2943 ,C2719_=_C2944 ,C2719_=_C2945 ,\nC2719_=_C2946 ,C2719_=_C2947 ,C2719_=_C2948 ,C2719_=_C2949 ,C2719_=_C2950 ,C2719_=_C2951 ,\nC2719_=_C2952 ,C2761_=_C2810 ,C2761_=_C2851 ,C2761_=_C2873 ,C2761_=_C2909 ,C2761_=_C2925 ,\nC2761_=_C2940 ,C2761_=_C2941 ,C2761_=_C2942 ,C2761_=_C2943 ,C2761_=_C2944 ,C2761_=_C2945 ,\nC2761_=_C2946 ,C2761_=_C2947 ,C2761_=_C2948 ,C2761_=_C2949 ,C2761_=_C2950 ,C2761_=_C2951 ,\nC2761_=_C2952 ,C2810_=_C2851 ,C2810_=_C2873 ,C2810_=_C2909 ,C2810_=_C2925 ,C2810_=_C2940 ,\nC2810_=_C2941 ,C2810_=_C2942 ,C2810_=_C2943 ,C2810_=_C2944 ,C2810_=_C2945 ,C2810_=_C2946 ,\nC2810_=_C2947 ,C2810_=_C2948 ,C2810_=_C2949 ,C2810_=_C2950 ,C2810_=_C2951 ,C2810_=_C2952 ,\nC2833_=_C2835 ,C2833_=_C2837 ,C2833_=_C2838 ,C2833_=_C2839 ,C2833_=_C2840 ,C2833_=_C2841 ,\nC2833_=_C2842 ,C2833_=_C2844 ,C2833_=_C2845 ,C2833_=_C2846 ,C2833_=_C2847 ,C2833_=_C2848 ,\nC2833_=_C2851 ,C2833_=_C2861 ,C2835_=_C2837 ,C2835_=_C2838 ,C2835_=_C2839 ,C2835_=_C2840 ,\nC2835_=_C2841 ,C2835_=_C2842 ,C2835_=_C2844 ,C2835_=_C2845 ,C2835_=_C2846 ,C2835_=_C2847 ,\nC2835_=_C2891 ,C2835_=_C2909 ,C2837_=_C2838 ,C2837_=_C2839</w:t>
      </w:r>
    </w:p>
    <w:p>
      <w:pPr>
        <w:pStyle w:val="PreformattedText"/>
        <w:bidi w:val="0"/>
        <w:spacing w:before="0" w:after="0"/>
        <w:jc w:val="left"/>
        <w:rPr/>
      </w:pPr>
      <w:r>
        <w:rPr/>
        <w:t xml:space="preserve"> </w:t>
      </w:r>
      <w:r>
        <w:rPr/>
        <w:t>,C2837_=_C2840 ,C2837_=_C2841 ,\nC2837_=_C2842 ,C2837_=_C2844 ,C2837_=_C2845 ,C2837_=_C2846 ,C2837_=_C2847 ,C2837_=_C2894 ,\nC2838_=_C2839 ,C2838_=_C2840 ,C2838_=_C2841 ,C2838_=_C2842 ,C2838_=_C2844 ,C2838_=_C2845 ,\nC2838_=_C2846 ,C2838_=_C2847 ,C2838_=_C2895 ,C2838_=_C2940 ,C2838_=_C2971 ,C2839_=_C2840 ,\nC2839_=_C2841 ,C2839_=_C2842 ,C2839_=_C2844 ,C2839_=_C2845 ,C2839_=_C2846 ,C2839_=_C2847 ,\nC2839_=_C2896 ,C2839_=_C2941 ,C2839_=_C2979 ,C2840_=_C2841 ,C2840_=_C2842 ,C2840_=_C2844 ,\nC2840_=_C2845 ,C2840_=_C2846 ,C2840_=_C2847 ,C2840_=_C2898 ,C2840_=_C2944 ,C2840_=_C3013 ,\nC2841_=_C2842 ,C2841_=_C2844 ,C2841_=_C2845 ,C2841_=_C2846 ,C2841_=_C2847 ,C2841_=_C2947 ,\nC2842_=_C2844 ,C2842_=_C2845 ,C2842_=_C2846 ,C2842_=_C2847 ,C2842_=_C2899 ,C2844_=_C2845 ,\nC2844_=_C2846 ,C2844_=_C2847 ,C2845_=_C2846 ,C2845_=_C2847 ,C2846_=_C2847 ,C2848_=_C2851 ,\nC2848_=_C2861 ,C2848_=_C2891 ,C2848_=_C2892 ,C2848_=_C2894 ,C2848_=_C2895 ,C2848_=_C2896 ,\nC2848_=_C2897 ,C2848_=_C2898 ,C2848_=_C2899 ,C2848_=_C2901 ,C2848_=_C2902 ,C2848_=_C2903 ,\nC2848_=_C2904 ,C2848_=_C2905 ,C2848_=_C2906 ,C2848_=_C2907 ,C2851_=_C2861 ,C2851_=_C2873 ,\nC2851_=_C2909 ,C2851_=_C2925 ,C2851_=_C2940 ,C2851_=_C2941 ,C2851_=_C2942 ,C2851_=_C2943 ,\nC2851_=_C2944 ,C2851_=_C2945 ,C2851_=_C2946 ,C2851_=_C2947 ,C2851_=_C2948 ,C2851_=_C2949 ,\nC2851_=_C2950 ,C2851_=_C2951 ,C2851_=_C2952 ,C2861_=_C2934 ,C2861_=_C2971 ,C2861_=_C2979 ,\nC2861_=_C3013 ,C2861_=_C3054 ,C2861_=_C3055 ,C2873_=_C2909 ,C2873_=_C2925 ,C2873_=_C2940 ,\nC2873_=_C2941 ,C2873_=_C2942 ,C2873_=_C2943 ,C2873_=_C2944 ,C2873_=_C2945 ,C2873_=_C2946 ,\nC2873_=_C2947 ,C2873_=_C2948 ,C2873_=_C2949 ,C2873_=_C2950 ,C2873_=_C2951 ,C2873_=_C2952 ,\nC2891_=_C2892 ,C2891_=_C2894 ,C2891_=_C2895 ,C2891_=_C2896 ,C2891_=_C2897 ,C2891_=_C2898 ,\nC2891_=_C2899 ,C2891_=_C2901 ,C2891_=_C2902 ,C2891_=_C2903 ,C2891_=_C2904 ,C2891_=_C2905 ,\nC2891_=_C2906 ,C2891_=_C2907 ,C2891_=_C2909 ,C2892_=_C2894 ,C2892_=_C2895 ,C2892_=_C2896 ,\nC2892_=_C2897 ,C2892_=_C2898 ,C2892_=_C2899 ,C2892_=_C2901 ,C2892_=_C2902 ,C2892_=_C2903 ,\nC2892_=_C2904 ,C2892_=_C2905 ,C2892_=_C2906 ,C2892_=_C2907 ,C2892_=_C2925 ,C2892_=_C2934 ,\nC2894_=_C2895 ,C2894_=_C2896 ,C2894_=_C2897 ,C2894_=_C2898 ,C2894_=_C2899 ,C2894_=_C2901 ,\nC2894_=_C2902 ,C2894_=_C2903 ,C2894_=_C2904 ,C2894_=_C2905 ,C2894_=_C2906 ,C2894_=_C2907 ,\nC2895_=_C2896 ,C2895_=_C2897 ,C2895_=_C2898 ,C2895_=_C2899 ,C2895_=_C2901 ,C2895_=_C2902 ,\nC2895_=_C2903 ,C2895_=_C2904 ,C2895_=_C2905 ,C2895_=_C2906 ,C2895_=_C2907 ,C2895_=_C2940 ,\nC2895_=_C2971 ,C2896_=_C2897 ,C2896_=_C2898 ,C2896_=_C2899 ,C2896_=_C2901 ,C2896_=_C2902 ,\nC2896_=_C2903 ,C2896_=_C2904 ,C2896_=_C2905 ,C2896_=_C2906 ,C2896_=_C2907 ,C2896_=_C2941 ,\nC2896_=_C2979 ,C2897_=_C2898 ,C2897_=_C2899 ,C2897_=_C2901 ,C2897_=_C2902 ,C2897_=_C2903 ,\nC2897_=_C2904 ,C2897_=_C2905 ,C2897_=_C2906 ,C2897_=_C2907 ,C2897_=_C2942 ,C2898_=_C2899 ,\nC2898_=_C2901 ,C2898_=_C2902 ,C2898_=_C2903 ,C2898_=_C2904 ,C2898_=_C2905 ,C2898_=_C2906 ,\nC2898_=_C2907 ,C2898_=_C2944 ,C2898_=_C3013 ,C2899_=_C2901 ,C2899_=_C2902 ,C2899_=_C2903 ,\nC2899_=_C2904 ,C2899_=_C2905 ,C2899_=_C2906 ,C2899_=_C2907 ,C2901_=_C2902 ,C2901_=_C2903 ,\nC2901_=_C2904 ,C2901_=_C2905 ,C2901_=_C2906 ,C2901_=_C2907 ,C2902_=_C2903 ,C2902_=_C2904 ,\nC2902_=_C2905 ,C2902_=_C2906 ,C2902_=_C2907 ,C2903_=_C2904 ,C2903_=_C2905 ,C2903_=_C2906 ,\nC2903_=_C2907 ,C2903_=_C3054 ,C2904_=_C2905 ,C2904_=_C2906 ,C2904_=_C2907 ,C2904_=_C2950 ,\nC2905_=_C2906 ,C2905_=_C2907 ,C2906_=_C2907 ,C2909_=_C2925 ,C2909_=_C2940 ,C2909_=_C2941 ,\nC2909_=_C2942 ,C2909_=_C2943 ,C2909_=_C2944 ,C2909_=_C2945 ,C2909_=_C2946 ,C2909_=_C2947 ,\nC2909_=_C2948 ,C2909_=_C2949 ,C2909_=_C2950 ,C2909_=_C2951 ,C2909_=_C2952 ,C2925_=_C2934 ,\nC2925_=_C2940 ,C2925_=_C2941 ,C2925_=_C2942 ,C2925_=_C2943 ,C2925_=_C2944 ,C2925_=_C2945 ,\nC2925_=_C2946 ,C2925_=_C2947 ,C2925_=_C2948 ,C2925_=_C2949 ,C2925_=_C2950 ,C2925_=_C2951 ,\nC2925_=_C2952 ,C2934_=_C2971 ,C2934_=_C2979 ,C2934_=_C3013 ,C2934_=_C3054 ,C2934_=_C3055 ,\nC2940_=_C2941 ,C2940_=_C2942 ,C2940_=_C2943 ,C2940_=_C2944 ,C2940_=_C2945 ,C2940_=_C2946 ,\nC2940_=_C2947 ,C2940_=_C2948 ,C2940_=_C2949 ,C2940_=_C2950 ,C2940_=_C2951 ,C2940_=_C2952 ,\nC2940_=_C2971 ,C2941_=_C2942 ,C2941_=_C2943 ,C2941_=_C2944 ,C2941_=_C2945 ,C2941_=_C2946 ,\nC2941_=_C2947 ,C2941_=_C2948 ,C2941_=_C2949 ,C2941_=_C2950 ,C2941_=_C2951 ,C2941_=_C2952 ,\nC2941_=_C2979 ,C2942_=_C2943 ,C2942_=_C2944 ,C2942_=_C2945 ,C2942_=_C2946 ,C2942_=_C2947 ,\nC2942_=_C2948 ,C2942_=_C2949 ,C2942_=_C2950 ,C2942_=_C2951 ,C2942_=_C2952 ,C2943_=_C2944 ,\nC2943_=_C2945 ,C2943_=_C2946 ,C2943_=_C2947 ,C2943_=_C2948 ,C2943_=_C2949 ,C2943_=_C2950 ,\nC2943_=_C2951 ,C2943_=_C2952 ,C2944_=_C2945 ,C2944_=_C2946 ,C2944_=_C2947 ,C2944_=_C2948 ,\nC2944_=_C2949 ,C2944_=_C2950 ,C2944_=_C2951 ,C2944_=_C2952 ,C2944_=_C3013 ,C2945_=_C2946 ,\nC2945_=_C2947 ,C2945_=_C2948 ,C2945_=_C2949 ,C2945_=_C2950 ,C2945_=_C2951 ,C2945_=_C2952 ,\nC2946_=_C2947 ,C2946_=_C2948 ,C2946_=_C2949 ,C2946_=_C2950 ,C2946_=_C2951 ,C2946_=_C2952 ,\nC2947_=_C2948 ,C2947_=_C2949 ,C2947_=_C2950 ,C2947_=_C2951 ,C2947_=_C2952 ,C2948_=_C2949 ,\nC2948_=_C2950 ,C2948_=_C2951 ,C2948_=_C2952 ,C2949_=_C2950 ,C2949_=_C2951 ,C2949_=_C2952 ,\nC2950_=_C2951 ,C2950_=_C2952 ,C2951_=_C2952 ,C2971_=_C2979 ,C2971_=_C3013 ,C2971_=_C3054 ,\nC2971_=_C3055 ,C2979_=_C3013 ,C2979_=_C3054 ,C2979_=_C3055 ,C3013_=_C3054 ,C3013_=_C3055 ,\nC3054_=_C3055 ,"];253[shape=box, label="id:253 level: 6\n93: C141 C496 C497 C504 C518 \nC602 C606 C646 C738 C808 C822 \nC856 C881 C913 C952 C957 C991 \nC999 C1106 C1111 C1187 C1294 C1312 \nC1337 C1355 C1450 C1458 C1476 C1487 \nC1499 C1517 C1528 C1539 C1548 C1556 \nC1558 C1561 C1574 C1585 C1588 C1591 \nC1592 C1593 C1594 C1595 C1596 C1597 \nC1598 C1599 C1601 C1603 C1604 C1605 \nC1610 C1614 C1616 C1631 C1639 C1643 \nC1676 C1684 C1688 C1751 C1756 C1798 \nC1812 C1832 C1848 C1877 C1906 C1910 \nC1914 C1925 C1957 C1964 C1965 C1966 \nC1967 C1968 C1969 C1970 C1971 C1972 \nC1973 C1974 C1975 C1976 C1977 C1978 \nC1999 C2000 C2013 C2014 \n1529: C141_=_C497( C141 C497 ) C141_=_C504( C141 C504 ) C141_=_C518( C141 C518 ) C141_=_C606( C141 C606 ) C141_=_C646( C141 C646 ) \nC141_=_C738( C141 C738 ) C141_=_C822( C141 C822 ) C141_=_C856( C141 C856 ) C141_=_C881( C141 C881 ) C141_=_C913( C141 C913 ) C141_=_C952( C141 C952 ) \nC141_=_C991( C141 C991 ) C141_=_C1106( C141 C1106 ) C141_=_C1187( C141 C1187 ) C141_=_C1312( C141 C1312 ) C141_=_C1355( C141 C1355 ) C141_=_C1476( C141 C1476 ) \nC141_=_C1517( C141 C1517 ) C141_=_C1548( C141 C1548 ) C141_=_C1574( C141 C1574 ) C141_=_C1596( C141 C1596 ) C141_=_C1610( C141 C1610 ) C141_=_C1631( C141 C1631 ) \nC141_=_C1676( C141 C1676 ) C141_=_C1751( C141 C1751 ) C141_=_C1812( C141 C1812 ) C141_=_C1832( C141 C1832 ) C141_=_C1848( C141 C1848 ) C141_=_C1877( C141 C1877 ) \nC141_=_C1914( C141 C1914 ) C141_=_C1964( C141 C1964 ) C141_=_C1965( C141 C1965 ) C141_=_C1966( C141 C1966 ) C141_=_C1967( C141 C1967 ) C141_=_C1968( C141 C1968 ) \nC141_=_C1969( C141 C1969 ) C141_=_C1970( C141 C1970 ) C141_=_C1971( C141 C1971 ) C141_=_C1972( C141 C1972 ) C141_=_C1973( C141 C1973 ) C141_=_C1974( C141 C1974 ) \nC141_=_C1975( C141 C1975 ) C141_=_C1976( C141 C1976 ) C141_=_C1977( C141 C1977 ) C141_=_C1978( C141 C1978 ) C496_=_C497( C496 C497 ) C496_=_C602( C496 C602 ) \nC496_=_C808( C496 C808 ) C496_=_C1294( C496 C1294 ) C496_=_C1337( C496 C1337 ) C496_=_C1458( C496 C1458 ) C496_=_C1499( C496 C1499 ) C496_=_C1539( C496 C1539 ) \nC496_=_C1561( C496 C1561 ) C496_=_C1591( C496 C1591 ) C496_=_C1592( C496 C1592 ) C496_=_C1593( C496 C1593 ) C496_=_C1594( C496 C1594 ) C496_=_C1595( C496 C1595 ) \nC496_=_C1596( C496 C1596 ) C496_=_C1597( C496 C1597 ) C496_=_C1598( C496 C1598 ) C496_=_C1599( C496 C1599 ) C496_=_C1601( C496 C1601 ) C496_=_C1603( C496 C1603 ) \nC496_=_C1604( C496 C1604 ) C496_=_C1605( C496 C1605 ) C497_=_C504( C497 C504 ) C497_=_C518( C497 C518 ) C497_=_C606( C497 C606 ) C497_=_C646( C497 C646 ) \nC497_=_C738( C497 C738 ) C497_=_C822( C497 C822 ) C497_=_C856( C497 C856 ) C497_=_C881( C497 C881 ) C497_=_C913( C497 C913 ) C497_=_C952( C497 C952 ) \nC497_=_C991( C497 C991 ) C497_=_C1106( C497 C1106 ) C497_=_C1187( C497 C1187 ) C497_=_C1312( C497 C1312 ) C497_=_C1355( C497 C1355 ) C497_=_C1476( C497 C1476 ) \nC497_=_C1517( C497 C1517 ) C497_=_C1548( C497 C1548 ) C497_=_C1574( C497 C1574 ) C497_=_C1596( C497 C1596 ) C497_=_C1610( C497 C1610 ) C497_=_C1631( C497 C1631 ) \nC497_=_C1676( C497 C1676 ) C497_=_C1751( C497 C1751 ) C497_=_C1812( C497 C1812 ) C497_=_C1832( C497 C1832 ) C497_=_C1848( C497 C1848 ) C497_=_C1877( C497 C1877 ) \nC497_=_C1914( C497 C1914 ) C497_=_C1964( C497 C1964 ) C497_=_C1965( C497 C1965 ) C497_=_C1966( C497 C1966 ) C497_=_C1967( C497 C1967 ) C497_=_C1968( C497 C1968 ) \nC497_=_C1969( C497 C1969 ) C497_=_C1970( C497 C1970 ) C497_=_C1971( C497 C1971 ) C497_=_C1972( C497 C1972 ) C497_=_C1973( C497 C1973 ) C497_=_C1974( C497 C1974 ) \nC497_=_C1975( C497 C1975 ) C497_=_C1976( C497 C1976 ) C497_=_C1977( C497 C1977 ) C497_=_C1978( C497 C1978 ) C504_=_C518( C504 C518 ) C504_=_C606( C504 C606 ) \nC504_=_C646( C504 C646 ) C504_=_C738( C504 C738 ) C504_=_C822( C504 C822 ) C504_=_C856( C504 C856 ) C504_=_C881( C504 C881 ) C504_=_C913( C504 C913 ) \nC504_=_C952( C504 C952 ) C504_=_C991( C504 C991 ) C504_=_C1106( C504 C1106 ) C504_=_C1187( C504 C1187 ) C504_=_C1312( C504 C1312 ) C504_=_C1355( C504 C1355 ) \nC504_=_C1476( C504 C1476 ) C504_=_C1517( C504 C1517 ) C504_=_C1548( C504 C1548 ) C504_=_C1574( C504 C1574 ) C504_=_C1596( C504 C1596 ) C504_=_C1610( C504 C1610 ) \nC504_=_C1631( C504 C1631 ) C504_=_C1676( C504 C1676 ) C504_=_C1751( C504 C1751 ) C504_=_C1812( C504 C1812 ) C504_=_C1832( C504 C1832 ) C504_=_C1848( C504 C1848 ) \nC504_=_C1877( C504 C1877 ) C504_=_C1914( C504 C1914 ) C504_=_C1964( C504 C1964 ) C504_=_C1965( C504 C1965 ) C504_=_C1966( C504 C1966 ) C504_=_C1967( C504 C1967 ) \nC504_=_C1968( C504 C1968 ) C504_=_C1969( C504 C1969 ) C504_=_C1970(</w:t>
      </w:r>
    </w:p>
    <w:p>
      <w:pPr>
        <w:pStyle w:val="PreformattedText"/>
        <w:bidi w:val="0"/>
        <w:spacing w:before="0" w:after="0"/>
        <w:jc w:val="left"/>
        <w:rPr/>
      </w:pPr>
      <w:r>
        <w:rPr/>
        <w:t xml:space="preserve"> </w:t>
      </w:r>
      <w:r>
        <w:rPr/>
        <w:t>C504 C1970 ) C504_=_C1971( C504 C1971 ) C504_=_C1972( C504 C1972 ) C504_=_C1973( C504 C1973 ) \nC504_=_C1974( C504 C1974 ) C504_=_C1975( C504 C1975 ) C504_=_C1976( C504 C1976 ) C504_=_C1977( C504 C1977 ) C504_=_C1978( C504 C1978 ) C518_=_C606( C518 C606 ) \nC518_=_C646( C518 C646 ) C518_=_C738( C518 C738 ) C518_=_C822( C518 C822 ) C518_=_C856( C518 C856 ) C518_=_C881( C518 C881 ) C518_=_C913( C518 C913 ) \nC518_=_C952( C518 C952 ) C518_=_C991( C518 C991 ) C518_=_C1106( C518 C1106 ) C518_=_C1187( C518 C1187 ) C518_=_C1312( C518 C1312 ) C518_=_C1355( C518 C1355 ) \nC518_=_C1476( C518 C1476 ) C518_=_C1517( C518 C1517 ) C518_=_C1548( C518 C1548 ) C518_=_C1574( C518 C1574 ) C518_=_C1596( C518 C1596 ) C518_=_C1610( C518 C1610 ) \nC518_=_C1631( C518 C1631 ) C518_=_C1676( C518 C1676 ) C518_=_C1751( C518 C1751 ) C518_=_C1812( C518 C1812 ) C518_=_C1832( C518 C1832 ) C518_=_C1848( C518 C1848 ) \nC518_=_C1877( C518 C1877 ) C518_=_C1914( C518 C1914 ) C518_=_C1964( C518 C1964 ) C518_=_C1965( C518 C1965 ) C518_=_C1966( C518 C1966 ) C518_=_C1967( C518 C1967 ) \nC518_=_C1968( C518 C1968 ) C518_=_C1969( C518 C1969 ) C518_=_C1970( C518 C1970 ) C518_=_C1971( C518 C1971 ) C518_=_C1972( C518 C1972 ) C518_=_C1973( C518 C1973 ) \nC518_=_C1974( C518 C1974 ) C518_=_C1975( C518 C1975 ) C518_=_C1976( C518 C1976 ) C518_=_C1977( C518 C1977 ) C518_=_C1978( C518 C1978 ) C602_=_C606( C602 C606 ) \nC602_=_C808( C602 C808 ) C602_=_C1294( C602 C1294 ) C602_=_C1337( C602 C1337 ) C602_=_C1458( C602 C1458 ) C602_=_C1499( C602 C1499 ) C602_=_C1539( C602 C1539 ) \nC602_=_C1561( C602 C1561 ) C602_=_C1591( C602 C1591 ) C602_=_C1592( C602 C1592 ) C602_=_C1593( C602 C1593 ) C602_=_C1594( C602 C1594 ) C602_=_C1595( C602 C1595 ) \nC602_=_C1596( C602 C1596 ) C602_=_C1597( C602 C1597 ) C602_=_C1598( C602 C1598 ) C602_=_C1599( C602 C1599 ) C602_=_C1601( C602 C1601 ) C602_=_C1603( C602 C1603 ) \nC602_=_C1604( C602 C1604 ) C602_=_C1605( C602 C1605 ) C606_=_C646( C606 C646 ) C606_=_C738( C606 C738 ) C606_=_C822( C606 C822 ) C606_=_C856( C606 C856 ) \nC606_=_C881( C606 C881 ) C606_=_C913( C606 C913 ) C606_=_C952( C606 C952 ) C606_=_C991( C606 C991 ) C606_=_C1106( C606 C1106 ) C606_=_C1187( C606 C1187 ) \nC606_=_C1312( C606 C1312 ) C606_=_C1355( C606 C1355 ) C606_=_C1476( C606 C1476 ) C606_=_C1517( C606 C1517 ) C606_=_C1548( C606 C1548 ) C606_=_C1574( C606 C1574 ) \nC606_=_C1596( C606 C1596 ) C606_=_C1610( C606 C1610 ) C606_=_C1631( C606 C1631 ) C606_=_C1676( C606 C1676 ) C606_=_C1751( C606 C1751 ) C606_=_C1812( C606 C1812 ) \nC606_=_C1832( C606 C1832 ) C606_=_C1848( C606 C1848 ) C606_=_C1877( C606 C1877 ) C606_=_C1914( C606 C1914 ) C606_=_C1964( C606 C1964 ) C606_=_C1965( C606 C1965 ) \nC606_=_C1966( C606 C1966 ) C606_=_C1967( C606 C1967 ) C606_=_C1968( C606 C1968 ) C606_=_C1969( C606 C1969 ) C606_=_C1970( C606 C1970 ) C606_=_C1971( C606 C1971 ) \nC606_=_C1972( C606 C1972 ) C606_=_C1973( C606 C1973 ) C606_=_C1974( C606 C1974 ) C606_=_C1975( C606 C1975 ) C606_=_C1976( C606 C1976 ) C606_=_C1977( C606 C1977 ) \nC606_=_C1978( C606 C1978 ) C646_=_C738( C646 C738 ) C646_=_C822( C646 C822 ) C646_=_C856( C646 C856 ) C646_=_C881( C646 C881 ) C646_=_C913( C646 C913 ) \nC646_=_C952( C646 C952 ) C646_=_C991( C646 C991 ) C646_=_C1106( C646 C1106 ) C646_=_C1187( C646 C1187 ) C646_=_C1312( C646 C1312 ) C646_=_C1355( C646 C1355 ) \nC646_=_C1476( C646 C1476 ) C646_=_C1517( C646 C1517 ) C646_=_C1548( C646 C1548 ) C646_=_C1574( C646 C1574 ) C646_=_C1596( C646 C1596 ) C646_=_C1610( C646 C1610 ) \nC646_=_C1631( C646 C1631 ) C646_=_C1676( C646 C1676 ) C646_=_C1751( C646 C1751 ) C646_=_C1812( C646 C1812 ) C646_=_C1832( C646 C1832 ) C646_=_C1848( C646 C1848 ) \nC646_=_C1877( C646 C1877 ) C646_=_C1914( C646 C1914 ) C646_=_C1964( C646 C1964 ) C646_=_C1965( C646 C1965 ) C646_=_C1966( C646 C1966 ) C646_=_C1967( C646 C1967 ) \nC646_=_C1968( C646 C1968 ) C646_=_C1969( C646 C1969 ) C646_=_C1970( C646 C1970 ) C646_=_C1971( C646 C1971 ) C646_=_C1972( C646 C1972 ) C646_=_C1973( C646 C1973 ) \nC646_=_C1974( C646 C1974 ) C646_=_C1975( C646 C1975 ) C646_=_C1976( C646 C1976 ) C646_=_C1977( C646 C1977 ) C646_=_C1978( C646 C1978 ) C738_=_C822( C738 C822 ) \nC738_=_C856( C738 C856 ) C738_=_C881( C738 C881 ) C738_=_C913( C738 C913 ) C738_=_C952( C738 C952 ) C738_=_C991( C738 C991 ) C738_=_C1106( C738 C1106 ) \nC738_=_C1187( C738 C1187 ) C738_=_C1312( C738 C1312 ) C738_=_C1355( C738 C1355 ) C738_=_C1476( C738 C1476 ) C738_=_C1517( C738 C1517 ) C738_=_C1548( C738 C1548 ) \nC738_=_C1574( C738 C1574 ) C738_=_C1596( C738 C1596 ) C738_=_C1610( C738 C1610 ) C738_=_C1631( C738 C1631 ) C738_=_C1676( C738 C1676 ) C738_=_C1751( C738 C1751 ) \nC738_=_C1812( C738 C1812 ) C738_=_C1832( C738 C1832 ) C738_=_C1848( C738 C1848 ) C738_=_C1877( C738 C1877 ) C738_=_C1914( C738 C1914 ) C738_=_C1964( C738 C1964 ) \nC738_=_C1965( C738 C1965 ) C738_=_C1966( C738 C1966 ) C738_=_C1967( C738 C1967 ) C738_=_C1968( C738 C1968 ) C738_=_C1969( C738 C1969 ) C738_=_C1970( C738 C1970 ) \nC738_=_C1971( C738 C1971 ) C738_=_C1972( C738 C1972 ) C738_=_C1973( C738 C1973 ) C738_=_C1974( C738 C1974 ) C738_=_C1975( C738 C1975 ) C738_=_C1976( C738 C1976 ) \nC738_=_C1977( C738 C1977 ) C738_=_C1978( C738 C1978 ) C808_=_C822( C808 C822 ) C808_=_C1294( C808 C1294 ) C808_=_C1337( C808 C1337 ) C808_=_C1458( C808 C1458 ) \nC808_=_C1499( C808 C1499 ) C808_=_C1539( C808 C1539 ) C808_=_C1561( C808 C1561 ) C808_=_C1591( C808 C1591 ) C808_=_C1592( C808 C1592 ) C808_=_C1593( C808 C1593 ) \nC808_=_C1594( C808 C1594 ) C808_=_C1595( C808 C1595 ) C808_=_C1596( C808 C1596 ) C808_=_C1597( C808 C1597 ) C808_=_C1598( C808 C1598 ) C808_=_C1599( C808 C1599 ) \nC808_=_C1601( C808 C1601 ) C808_=_C1603( C808 C1603 ) C808_=_C1604( C808 C1604 ) C808_=_C1605( C808 C1605 ) C822_=_C856( C822 C856 ) C822_=_C881( C822 C881 ) \nC822_=_C913( C822 C913 ) C822_=_C952( C822 C952 ) C822_=_C991( C822 C991 ) C822_=_C1106( C822 C1106 ) C822_=_C1187( C822 C1187 ) C822_=_C1312( C822 C1312 ) \nC822_=_C1355( C822 C1355 ) C822_=_C1476( C822 C1476 ) C822_=_C1517( C822 C1517 ) C822_=_C1548( C822 C1548 ) C822_=_C1574( C822 C1574 ) C822_=_C1596( C822 C1596 ) \nC822_=_C1610( C822 C1610 ) C822_=_C1631( C822 C1631 ) C822_=_C1676( C822 C1676 ) C822_=_C1751( C822 C1751 ) C822_=_C1812( C822 C1812 ) C822_=_C1832( C822 C1832 ) \nC822_=_C1848( C822 C1848 ) C822_=_C1877( C822 C1877 ) C822_=_C1914( C822 C1914 ) C822_=_C1964( C822 C1964 ) C822_=_C1965( C822 C1965 ) C822_=_C1966( C822 C1966 ) \nC822_=_C1967( C822 C1967 ) C822_=_C1968( C822 C1968 ) C822_=_C1969( C822 C1969 ) C822_=_C1970( C822 C1970 ) C822_=_C1971( C822 C1971 ) C822_=_C1972( C822 C1972 ) \nC822_=_C1973( C822 C1973 ) C822_=_C1974( C822 C1974 ) C822_=_C1975( C822 C1975 ) C822_=_C1976( C822 C1976 ) C822_=_C1977( C822 C1977 ) C822_=_C1978( C822 C1978 ) \nC856_=_C881( C856 C881 ) C856_=_C913( C856 C913 ) C856_=_C952( C856 C952 ) C856_=_C991( C856 C991 ) C856_=_C1106( C856 C1106 ) C856_=_C1187( C856 C1187 ) \nC856_=_C1312( C856 C1312 ) C856_=_C1355( C856 C1355 ) C856_=_C1476( C856 C1476 ) C856_=_C1517( C856 C1517 ) C856_=_C1548( C856 C1548 ) C856_=_C1574( C856 C1574 ) \nC856_=_C1596( C856 C1596 ) C856_=_C1610( C856 C1610 ) C856_=_C1631( C856 C1631 ) C856_=_C1676( C856 C1676 ) C856_=_C1751( C856 C1751 ) C856_=_C1812( C856 C1812 ) \nC856_=_C1832( C856 C1832 ) C856_=_C1848( C856 C1848 ) C856_=_C1877( C856 C1877 ) C856_=_C1914( C856 C1914 ) C856_=_C1964( C856 C1964 ) C856_=_C1965( C856 C1965 ) \nC856_=_C1966( C856 C1966 ) C856_=_C1967( C856 C1967 ) C856_=_C1968( C856 C1968 ) C856_=_C1969( C856 C1969 ) C856_=_C1970( C856 C1970 ) C856_=_C1971( C856 C1971 ) \nC856_=_C1972( C856 C1972 ) C856_=_C1973( C856 C1973 ) C856_=_C1974( C856 C1974 ) C856_=_C1975( C856 C1975 ) C856_=_C1976( C856 C1976 ) C856_=_C1977( C856 C1977 ) \nC856_=_C1978( C856 C1978 ) C881_=_C913( C881 C913 ) C881_=_C952( C881 C952 ) C881_=_C991( C881 C991 ) C881_=_C1106( C881 C1106 ) C881_=_C1187( C881 C1187 ) \nC881_=_C1312( C881 C1312 ) C881_=_C1355( C881 C1355 ) C881_=_C1476( C881 C1476 ) C881_=_C1517( C881 C1517 ) C881_=_C1548( C881 C1548 ) C881_=_C1574( C881 C1574 ) \nC881_=_C1596( C881 C1596 ) C881_=_C1610( C881 C1610 ) C881_=_C1631( C881 C1631 ) C881_=_C1676( C881 C1676 ) C881_=_C1751( C881 C1751 ) C881_=_C1812( C881 C1812 ) \nC881_=_C1832( C881 C1832 ) C881_=_C1848( C881 C1848 ) C881_=_C1877( C881 C1877 ) C881_=_C1914( C881 C1914 ) C881_=_C1964( C881 C1964 ) C881_=_C1965( C881 C1965 ) \nC881_=_C1966( C881 C1966 ) C881_=_C1967( C881 C1967 ) C881_=_C1968( C881 C1968 ) C881_=_C1969( C881 C1969 ) C881_=_C1970( C881 C1970 ) C881_=_C1971( C881 C1971 ) \nC881_=_C1972( C881 C1972 ) C881_=_C1973( C881 C1973 ) C881_=_C1974( C881 C1974 ) C881_=_C1975( C881 C1975 ) C881_=_C1976( C881 C1976 ) C881_=_C1977( C881 C1977 ) \nC881_=_C1978( C881 C1978 ) C913_=_C952( C913 C952 ) C913_=_C991( C913 C991 ) C913_=_C1106( C913 C1106 ) C913_=_C1187( C913 C1187 ) C913_=_C1312( C913 C1312 ) \nC913_=_C1355( C913 C1355 ) C913_=_C1476( C913 C1476 ) C913_=_C1517( C913 C1517 ) C913_=_C1548( C913 C1548 ) C913_=_C1574( C913 C1574 ) C913_=_C1596( C913 C1596 ) \nC913_=_C1610( C913 C1610 ) C913_=_C1631( C913 C1631 ) C913_=_C1676( C913 C1676 ) C913_=_C1751( C913 C1751 ) C913_=_C1812( C913 C1812 ) C913_=_C1832( C913 C1832 ) \nC913_=_C1848( C913 C1848 ) C913_=_C1877( C913 C1877 ) C913_=_C1914( C913 C1914 ) C913_=_C1964( C913 C1964 ) C913_=_C1965( C913 C1965 ) C913_=_C1966( C913 C1966 ) \nC913_=_C1967( C913 C1967 ) C913_=_C1968( C913 C1968 ) C913_=_C1969( C913 C1969 ) C913_=_C1970( C913 C1970 ) C913_=_C1971( C913 C1971 ) C913_=_C1972( C913 C1972 ) \nC913_=_C1973( C913 C1973 ) C913_=_C1974( C913 C1974 ) C913_=_C1975( C913 C1975 ) C913_=_C1976( C913 C1976 ) C913_=_C1977( C913 C1977 ) C913_=_C1978( C913 C1978 ) \nC952_=_C957( C952 C957 ) C952_=_C991( C952 C991 ) C952_=_C1106( C952 C1106 ) C952_=_C1187( C952 C1187 ) C952_=_C1312( C952 C1312 ) C952_=_C1355( C952 C1355 ) \nC952_=_C1476( C952 C1476 ) C952_=_C1517( C952 C1517 ) C952_=_C1548(</w:t>
      </w:r>
    </w:p>
    <w:p>
      <w:pPr>
        <w:pStyle w:val="PreformattedText"/>
        <w:bidi w:val="0"/>
        <w:spacing w:before="0" w:after="0"/>
        <w:jc w:val="left"/>
        <w:rPr/>
      </w:pPr>
      <w:r>
        <w:rPr/>
        <w:t xml:space="preserve"> </w:t>
      </w:r>
      <w:r>
        <w:rPr/>
        <w:t>C952 C1548 ) C952_=_C1574( C952 C1574 ) C952_=_C1596( C952 C1596 ) C952_=_C1610( C952 C1610 ) \nC952_=_C1631( C952 C1631 ) C952_=_C1676( C952 C1676 ) C952_=_C1751( C952 C1751 ) C952_=_C1812( C952 C1812 ) C952_=_C1832( C952 C1832 ) C952_=_C1848( C952 C1848 ) \nC952_=_C1877( C952 C1877 ) C952_=_C1914( C952 C1914 ) C952_=_C1964( C952 C1964 ) C952_=_C1965( C952 C1965 ) C952_=_C1966( C952 C1966 ) C952_=_C1967( C952 C1967 ) \nC952_=_C1968( C952 C1968 ) C952_=_C1969( C952 C1969 ) C952_=_C1970( C952 C1970 ) C952_=_C1971( C952 C1971 ) C952_=_C1972( C952 C1972 ) C952_=_C1973( C952 C1973 ) \nC952_=_C1974( C952 C1974 ) C952_=_C1975( C952 C1975 ) C952_=_C1976( C952 C1976 ) C952_=_C1977( C952 C1977 ) C952_=_C1978( C952 C1978 ) C957_=_C999( C957 C999 ) \nC957_=_C1111( C957 C1111 ) C957_=_C1450( C957 C1450 ) C957_=_C1487( C957 C1487 ) C957_=_C1528( C957 C1528 ) C957_=_C1556( C957 C1556 ) C957_=_C1585( C957 C1585 ) \nC957_=_C1614( C957 C1614 ) C957_=_C1639( C957 C1639 ) C957_=_C1684( C957 C1684 ) C957_=_C1756( C957 C1756 ) C957_=_C1798( C957 C1798 ) C957_=_C1906( C957 C1906 ) \nC957_=_C1925( C957 C1925 ) C957_=_C1957( C957 C1957 ) C957_=_C1971( C957 C1971 ) C957_=_C1999( C957 C1999 ) C957_=_C2000( C957 C2000 ) C991_=_C999( C991 C999 ) \nC991_=_C1106( C991 C1106 ) C991_=_C1187( C991 C1187 ) C991_=_C1312( C991 C1312 ) C991_=_C1355( C991 C1355 ) C991_=_C1476( C991 C1476 ) C991_=_C1517( C991 C1517 ) \nC991_=_C1548( C991 C1548 ) C991_=_C1574( C991 C1574 ) C991_=_C1596( C991 C1596 ) C991_=_C1610( C991 C1610 ) C991_=_C1631( C991 C1631 ) C991_=_C1676( C991 C1676 ) \nC991_=_C1751( C991 C1751 ) C991_=_C1812( C991 C1812 ) C991_=_C1832( C991 C1832 ) C991_=_C1848( C991 C1848 ) C991_=_C1877( C991 C1877 ) C991_=_C1914( C991 C1914 ) \nC991_=_C1964( C991 C1964 ) C991_=_C1965( C991 C1965 ) C991_=_C1966( C991 C1966 ) C991_=_C1967( C991 C1967 ) C991_=_C1968( C991 C1968 ) C991_=_C1969( C991 C1969 ) \nC991_=_C1970( C991 C1970 ) C991_=_C1971( C991 C1971 ) C991_=_C1972( C991 C1972 ) C991_=_C1973( C991 C1973 ) C991_=_C1974( C991 C1974 ) C991_=_C1975( C991 C1975 ) \nC991_=_C1976( C991 C1976 ) C991_=_C1977( C991 C1977 ) C991_=_C1978( C991 C1978 ) C999_=_C1111( C999 C1111 ) C999_=_C1450( C999 C1450 ) C999_=_C1487( C999 C1487 ) \nC999_=_C1528( C999 C1528 ) C999_=_C1556( C999 C1556 ) C999_=_C1585( C999 C1585 ) C999_=_C1614( C999 C1614 ) C999_=_C1639( C999 C1639 ) C999_=_C1684( C999 C1684 ) \nC999_=_C1756( C999 C1756 ) C999_=_C1798( C999 C1798 ) C999_=_C1906( C999 C1906 ) C999_=_C1925( C999 C1925 ) C999_=_C1957( C999 C1957 ) C999_=_C1971( C999 C1971 ) \nC999_=_C1999( C999 C1999 ) C999_=_C2000( C999 C2000 ) C1106_=_C1111( C1106 C1111 ) C1106_=_C1187( C1106 C1187 ) C1106_=_C1312( C1106 C1312 ) C1106_=_C1355( C1106 C1355 ) \nC1106_=_C1476( C1106 C1476 ) C1106_=_C1517( C1106 C1517 ) C1106_=_C1548( C1106 C1548 ) C1106_=_C1574( C1106 C1574 ) C1106_=_C1596( C1106 C1596 ) C1106_=_C1610( C1106 C1610 ) \nC1106_=_C1631( C1106 C1631 ) C1106_=_C1676( C1106 C1676 ) C1106_=_C1751( C1106 C1751 ) C1106_=_C1812( C1106 C1812 ) C1106_=_C1832( C1106 C1832 ) C1106_=_C1848( C1106 C1848 ) \nC1106_=_C1877( C1106 C1877 ) C1106_=_C1914( C1106 C1914 ) C1106_=_C1964( C1106 C1964 ) C1106_=_C1965( C1106 C1965 ) C1106_=_C1966( C1106 C1966 ) C1106_=_C1967( C1106 C1967 ) \nC1106_=_C1968( C1106 C1968 ) C1106_=_C1969( C1106 C1969 ) C1106_=_C1970( C1106 C1970 ) C1106_=_C1971( C1106 C1971 ) C1106_=_C1972( C1106 C1972 ) C1106_=_C1973( C1106 C1973 ) \nC1106_=_C1974( C1106 C1974 ) C1106_=_C1975( C1106 C1975 ) C1106_=_C1976( C1106 C1976 ) C1106_=_C1977( C1106 C1977 ) C1106_=_C1978( C1106 C1978 ) C1111_=_C1450( C1111 C1450 ) \nC1111_=_C1487( C1111 C1487 ) C1111_=_C1528( C1111 C1528 ) C1111_=_C1556( C1111 C1556 ) C1111_=_C1585( C1111 C1585 ) C1111_=_C1614( C1111 C1614 ) C1111_=_C1639( C1111 C1639 ) \nC1111_=_C1684( C1111 C1684 ) C1111_=_C1756( C1111 C1756 ) C1111_=_C1798( C1111 C1798 ) C1111_=_C1906( C1111 C1906 ) C1111_=_C1925( C1111 C1925 ) C1111_=_C1957( C1111 C1957 ) \nC1111_=_C1971( C1111 C1971 ) C1111_=_C1999( C1111 C1999 ) C1111_=_C2000( C1111 C2000 ) C1187_=_C1312( C1187 C1312 ) C1187_=_C1355( C1187 C1355 ) C1187_=_C1476( C1187 C1476 ) \nC1187_=_C1517( C1187 C1517 ) C1187_=_C1548( C1187 C1548 ) C1187_=_C1574( C1187 C1574 ) C1187_=_C1596( C1187 C1596 ) C1187_=_C1610( C1187 C1610 ) C1187_=_C1631( C1187 C1631 ) \nC1187_=_C1676( C1187 C1676 ) C1187_=_C1751( C1187 C1751 ) C1187_=_C1812( C1187 C1812 ) C1187_=_C1832( C1187 C1832 ) C1187_=_C1848( C1187 C1848 ) C1187_=_C1877( C1187 C1877 ) \nC1187_=_C1914( C1187 C1914 ) C1187_=_C1964( C1187 C1964 ) C1187_=_C1965( C1187 C1965 ) C1187_=_C1966( C1187 C1966 ) C1187_=_C1967( C1187 C1967 ) C1187_=_C1968( C1187 C1968 ) \nC1187_=_C1969( C1187 C1969 ) C1187_=_C1970( C1187 C1970 ) C1187_=_C1971( C1187 C1971 ) C1187_=_C1972( C1187 C1972 ) C1187_=_C1973( C1187 C1973 ) C1187_=_C1974( C1187 C1974 ) \nC1187_=_C1975( C1187 C1975 ) C1187_=_C1976( C1187 C1976 ) C1187_=_C1977( C1187 C1977 ) C1187_=_C1978( C1187 C1978 ) C1294_=_C1312( C1294 C1312 ) C1294_=_C1337( C1294 C1337 ) \nC1294_=_C1458( C1294 C1458 ) C1294_=_C1499( C1294 C1499 ) C1294_=_C1539( C1294 C1539 ) C1294_=_C1561( C1294 C1561 ) C1294_=_C1591( C1294 C1591 ) C1294_=_C1592( C1294 C1592 ) \nC1294_=_C1593( C1294 C1593 ) C1294_=_C1594( C1294 C1594 ) C1294_=_C1595( C1294 C1595 ) C1294_=_C1596( C1294 C1596 ) C1294_=_C1597( C1294 C1597 ) C1294_=_C1598( C1294 C1598 ) \nC1294_=_C1599( C1294 C1599 ) C1294_=_C1601( C1294 C1601 ) C1294_=_C1603( C1294 C1603 ) C1294_=_C1604( C1294 C1604 ) C1294_=_C1605( C1294 C1605 ) C1312_=_C1355( C1312 C1355 ) \nC1312_=_C1476( C1312 C1476 ) C1312_=_C1517( C1312 C1517 ) C1312_=_C1548( C1312 C1548 ) C1312_=_C1574( C1312 C1574 ) C1312_=_C1596( C1312 C1596 ) C1312_=_C1610( C1312 C1610 ) \nC1312_=_C1631( C1312 C1631 ) C1312_=_C1676( C1312 C1676 ) C1312_=_C1751( C1312 C1751 ) C1312_=_C1812( C1312 C1812 ) C1312_=_C1832( C1312 C1832 ) C1312_=_C1848( C1312 C1848 ) \nC1312_=_C1877( C1312 C1877 ) C1312_=_C1914( C1312 C1914 ) C1312_=_C1964( C1312 C1964 ) C1312_=_C1965( C1312 C1965 ) C1312_=_C1966( C1312 C1966 ) C1312_=_C1967( C1312 C1967 ) \nC1312_=_C1968( C1312 C1968 ) C1312_=_C1969( C1312 C1969 ) C1312_=_C1970( C1312 C1970 ) C1312_=_C1971( C1312 C1971 ) C1312_=_C1972( C1312 C1972 ) C1312_=_C1973( C1312 C1973 ) \nC1312_=_C1974( C1312 C1974 ) C1312_=_C1975( C1312 C1975 ) C1312_=_C1976( C1312 C1976 ) C1312_=_C1977( C1312 C1977 ) C1312_=_C1978( C1312 C1978 ) C1337_=_C1355( C1337 C1355 ) \nC1337_=_C1458( C1337 C1458 ) C1337_=_C1499( C1337 C1499 ) C1337_=_C1539( C1337 C1539 ) C1337_=_C1561( C1337 C1561 ) C1337_=_C1591( C1337 C1591 ) C1337_=_C1592( C1337 C1592 ) \nC1337_=_C1593( C1337 C1593 ) C1337_=_C1594( C1337 C1594 ) C1337_=_C1595( C1337 C1595 ) C1337_=_C1596( C1337 C1596 ) C1337_=_C1597( C1337 C1597 ) C1337_=_C1598( C1337 C1598 ) \nC1337_=_C1599( C1337 C1599 ) C1337_=_C1601( C1337 C1601 ) C1337_=_C1603( C1337 C1603 ) C1337_=_C1604( C1337 C1604 ) C1337_=_C1605( C1337 C1605 ) C1355_=_C1476( C1355 C1476 ) \nC1355_=_C1517( C1355 C1517 ) C1355_=_C1548( C1355 C1548 ) C1355_=_C1574( C1355 C1574 ) C1355_=_C1596( C1355 C1596 ) C1355_=_C1610( C1355 C1610 ) C1355_=_C1631( C1355 C1631 ) \nC1355_=_C1676( C1355 C1676 ) C1355_=_C1751( C1355 C1751 ) C1355_=_C1812( C1355 C1812 ) C1355_=_C1832( C1355 C1832 ) C1355_=_C1848( C1355 C1848 ) C1355_=_C1877( C1355 C1877 ) \nC1355_=_C1914( C1355 C1914 ) C1355_=_C1964( C1355 C1964 ) C1355_=_C1965( C1355 C1965 ) C1355_=_C1966( C1355 C1966 ) C1355_=_C1967( C1355 C1967 ) C1355_=_C1968( C1355 C1968 ) \nC1355_=_C1969( C1355 C1969 ) C1355_=_C1970( C1355 C1970 ) C1355_=_C1971( C1355 C1971 ) C1355_=_C1972( C1355 C1972 ) C1355_=_C1973( C1355 C1973 ) C1355_=_C1974( C1355 C1974 ) \nC1355_=_C1975( C1355 C1975 ) C1355_=_C1976( C1355 C1976 ) C1355_=_C1977( C1355 C1977 ) C1355_=_C1978( C1355 C1978 ) C1450_=_C1487( C1450 C1487 ) C1450_=_C1528( C1450 C1528 ) \nC1450_=_C1556( C1450 C1556 ) C1450_=_C1585( C1450 C1585 ) C1450_=_C1614( C1450 C1614 ) C1450_=_C1639( C1450 C1639 ) C1450_=_C1684( C1450 C1684 ) C1450_=_C1756( C1450 C1756 ) \nC1450_=_C1798( C1450 C1798 ) C1450_=_C1906( C1450 C1906 ) C1450_=_C1925( C1450 C1925 ) C1450_=_C1957( C1450 C1957 ) C1450_=_C1971( C1450 C1971 ) C1450_=_C1999( C1450 C1999 ) \nC1450_=_C2000( C1450 C2000 ) C1458_=_C1476( C1458 C1476 ) C1458_=_C1487( C1458 C1487 ) C1458_=_C1499( C1458 C1499 ) C1458_=_C1539( C1458 C1539 ) C1458_=_C1561( C1458 C1561 ) \nC1458_=_C1591( C1458 C1591 ) C1458_=_C1592( C1458 C1592 ) C1458_=_C1593( C1458 C1593 ) C1458_=_C1594( C1458 C1594 ) C1458_=_C1595( C1458 C1595 ) C1458_=_C1596( C1458 C1596 ) \nC1458_=_C1597( C1458 C1597 ) C1458_=_C1598( C1458 C1598 ) C1458_=_C1599( C1458 C1599 ) C1458_=_C1601( C1458 C1601 ) C1458_=_C1603( C1458 C1603 ) C1458_=_C1604( C1458 C1604 ) \nC1458_=_C1605( C1458 C1605 ) C1476_=_C1487( C1476 C1487 ) C1476_=_C1517( C1476 C1517 ) C1476_=_C1548( C1476 C1548 ) C1476_=_C1574( C1476 C1574 ) C1476_=_C1596( C1476 C1596 ) \nC1476_=_C1610( C1476 C1610 ) C1476_=_C1631( C1476 C1631 ) C1476_=_C1676( C1476 C1676 ) C1476_=_C1751( C1476 C1751 ) C1476_=_C1812( C1476 C1812 ) C1476_=_C1832( C1476 C1832 ) \nC1476_=_C1848( C1476 C1848 ) C1476_=_C1877( C1476 C1877 ) C1476_=_C1914( C1476 C1914 ) C1476_=_C1964( C1476 C1964 ) C1476_=_C1965( C1476 C1965 ) C1476_=_C1966( C1476 C1966 ) \nC1476_=_C1967( C1476 C1967 ) C1476_=_C1968( C1476 C1968 ) C1476_=_C1969( C1476 C1969 ) C1476_=_C1970( C1476 C1970 ) C1476_=_C1971( C1476 C1971 ) C1476_=_C1972( C1476 C1972 ) \nC1476_=_C1973( C1476 C1973 ) C1476_=_C1974( C1476 C1974 ) C1476_=_C1975( C1476 C1975 ) C1476_=_C1976( C1476 C1976 ) C1476_=_C1977( C1476 C1977 ) C1476_=_C1978( C1476 C1978 ) \nC1487_=_C1528( C1487 C1528 ) C1487_=_C1556( C1487 C1556 ) C1487_=_C1585( C1487 C1585 ) C1487_=_C1614( C1487 C1614 ) C1487_=_C1639( C1487 C1639 ) C1487_=_C1684( C1487 C1684 ) \nC1487_=_C1756( C1487 C1756 ) C1487_=_C1798( C1487 C1798 ) C1487_=_C1906( C1487 C1906 ) C1487_=_C1925( C1487 C1925 ) C1487_=_C1957( C1487</w:t>
      </w:r>
    </w:p>
    <w:p>
      <w:pPr>
        <w:pStyle w:val="PreformattedText"/>
        <w:bidi w:val="0"/>
        <w:spacing w:before="0" w:after="0"/>
        <w:jc w:val="left"/>
        <w:rPr/>
      </w:pPr>
      <w:r>
        <w:rPr/>
        <w:t xml:space="preserve"> </w:t>
      </w:r>
      <w:r>
        <w:rPr/>
        <w:t>C1957 ) C1487_=_C1971( C1487 C1971 ) \nC1487_=_C1999( C1487 C1999 ) C1487_=_C2000( C1487 C2000 ) C1499_=_C1517( C1499 C1517 ) C1499_=_C1528( C1499 C1528 ) C1499_=_C1539( C1499 C1539 ) C1499_=_C1561( C1499 C1561 ) \nC1499_=_C1591( C1499 C1591 ) C1499_=_C1592( C1499 C1592 ) C1499_=_C1593( C1499 C1593 ) C1499_=_C1594( C1499 C1594 ) C1499_=_C1595( C1499 C1595 ) C1499_=_C1596( C1499 C1596 ) \nC1499_=_C1597( C1499 C1597 ) C1499_=_C1598( C1499 C1598 ) C1499_=_C1599( C1499 C1599 ) C1499_=_C1601( C1499 C1601 ) C1499_=_C1603( C1499 C1603 ) C1499_=_C1604( C1499 C1604 ) \nC1499_=_C1605( C1499 C1605 ) C1517_=_C1528( C1517 C1528 ) C1517_=_C1548( C1517 C1548 ) C1517_=_C1574( C1517 C1574 ) C1517_=_C1596( C1517 C1596 ) C1517_=_C1610( C1517 C1610 ) \nC1517_=_C1631( C1517 C1631 ) C1517_=_C1676( C1517 C1676 ) C1517_=_C1751( C1517 C1751 ) C1517_=_C1812( C1517 C1812 ) C1517_=_C1832( C1517 C1832 ) C1517_=_C1848( C1517 C1848 ) \nC1517_=_C1877( C1517 C1877 ) C1517_=_C1914( C1517 C1914 ) C1517_=_C1964( C1517 C1964 ) C1517_=_C1965( C1517 C1965 ) C1517_=_C1966( C1517 C1966 ) C1517_=_C1967( C1517 C1967 ) \nC1517_=_C1968( C1517 C1968 ) C1517_=_C1969( C1517 C1969 ) C1517_=_C1970( C1517 C1970 ) C1517_=_C1971( C1517 C1971 ) C1517_=_C1972( C1517 C1972 ) C1517_=_C1973( C1517 C1973 ) \nC1517_=_C1974( C1517 C1974 ) C1517_=_C1975( C1517 C1975 ) C1517_=_C1976( C1517 C1976 ) C1517_=_C1977( C1517 C1977 ) C1517_=_C1978( C1517 C1978 ) C1528_=_C1556( C1528 C1556 ) \nC1528_=_C1585( C1528 C1585 ) C1528_=_C1614( C1528 C1614 ) C1528_=_C1639( C1528 C1639 ) C1528_=_C1684( C1528 C1684 ) C1528_=_C1756( C1528 C1756 ) C1528_=_C1798( C1528 C1798 ) \nC1528_=_C1906( C1528 C1906 ) C1528_=_C1925( C1528 C1925 ) C1528_=_C1957( C1528 C1957 ) C1528_=_C1971( C1528 C1971 ) C1528_=_C1999( C1528 C1999 ) C1528_=_C2000( C1528 C2000 ) \nC1539_=_C1548( C1539 C1548 ) C1539_=_C1556( C1539 C1556 ) C1539_=_C1558( C1539 C1558 ) C1539_=_C1561( C1539 C1561 ) C1539_=_C1591( C1539 C1591 ) C1539_=_C1592( C1539 C1592 ) \nC1539_=_C1593( C1539 C1593 ) C1539_=_C1594( C1539 C1594 ) C1539_=_C1595( C1539 C1595 ) C1539_=_C1596( C1539 C1596 ) C1539_=_C1597( C1539 C1597 ) C1539_=_C1598( C1539 C1598 ) \nC1539_=_C1599( C1539 C1599 ) C1539_=_C1601( C1539 C1601 ) C1539_=_C1603( C1539 C1603 ) C1539_=_C1604( C1539 C1604 ) C1539_=_C1605( C1539 C1605 ) C1548_=_C1556( C1548 C1556 ) \nC1548_=_C1558( C1548 C1558 ) C1548_=_C1574( C1548 C1574 ) C1548_=_C1596( C1548 C1596 ) C1548_=_C1610( C1548 C1610 ) C1548_=_C1631( C1548 C1631 ) C1548_=_C1676( C1548 C1676 ) \nC1548_=_C1751( C1548 C1751 ) C1548_=_C1812( C1548 C1812 ) C1548_=_C1832( C1548 C1832 ) C1548_=_C1848( C1548 C1848 ) C1548_=_C1877( C1548 C1877 ) C1548_=_C1914( C1548 C1914 ) \nC1548_=_C1964( C1548 C1964 ) C1548_=_C1965( C1548 C1965 ) C1548_=_C1966( C1548 C1966 ) C1548_=_C1967( C1548 C1967 ) C1548_=_C1968( C1548 C1968 ) C1548_=_C1969( C1548 C1969 ) \nC1548_=_C1970( C1548 C1970 ) C1548_=_C1971( C1548 C1971 ) C1548_=_C1972( C1548 C1972 ) C1548_=_C1973( C1548 C1973 ) C1548_=_C1974( C1548 C1974 ) C1548_=_C1975( C1548 C1975 ) \nC1548_=_C1976( C1548 C1976 ) C1548_=_C1977( C1548 C1977 ) C1548_=_C1978( C1548 C1978 ) C1556_=_C1558( C1556 C1558 ) C1556_=_C1585( C1556 C1585 ) C1556_=_C1614( C1556 C1614 ) \nC1556_=_C1639( C1556 C1639 ) C1556_=_C1684( C1556 C1684 ) C1556_=_C1756( C1556 C1756 ) C1556_=_C1798( C1556 C1798 ) C1556_=_C1906( C1556 C1906 ) C1556_=_C1925( C1556 C1925 ) \nC1556_=_C1957( C1556 C1957 ) C1556_=_C1971( C1556 C1971 ) C1556_=_C1999( C1556 C1999 ) C1556_=_C2000( C1556 C2000 ) C1558_=_C1588( C1558 C1588 ) C1558_=_C1616( C1558 C1616 ) \nC1558_=_C1643( C1558 C1643 ) C1558_=_C1688( C1558 C1688 ) C1558_=_C1910( C1558 C1910 ) C1558_=_C1975( C1558 C1975 ) C1558_=_C2013( C1558 C2013 ) C1558_=_C2014( C1558 C2014 ) \nC1561_=_C1574( C1561 C1574 ) C1561_=_C1585( C1561 C1585 ) C1561_=_C1588( C1561 C1588 ) C1561_=_C1591( C1561 C1591 ) C1561_=_C1592( C1561 C1592 ) C1561_=_C1593( C1561 C1593 ) \nC1561_=_C1594( C1561 C1594 ) C1561_=_C1595( C1561 C1595 ) C1561_=_C1596( C1561 C1596 ) C1561_=_C1597( C1561 C1597 ) C1561_=_C1598( C1561 C1598 ) C1561_=_C1599( C1561 C1599 ) \nC1561_=_C1601( C1561 C1601 ) C1561_=_C1603( C1561 C1603 ) C1561_=_C1604( C1561 C1604 ) C1561_=_C1605( C1561 C1605 ) C1574_=_C1585( C1574 C1585 ) C1574_=_C1588( C1574 C1588 ) \nC1574_=_C1596( C1574 C1596 ) C1574_=_C1610( C1574 C1610 ) C1574_=_C1631( C1574 C1631 ) C1574_=_C1676( C1574 C1676 ) C1574_=_C1751( C1574 C1751 ) C1574_=_C1812( C1574 C1812 ) \nC1574_=_C1832( C1574 C1832 ) C1574_=_C1848( C1574 C1848 ) C1574_=_C1877( C1574 C1877 ) C1574_=_C1914( C1574 C1914 ) C1574_=_C1964( C1574 C1964 ) C1574_=_C1965( C1574 C1965 ) \nC1574_=_C1966( C1574 C1966 ) C1574_=_C1967( C1574 C1967 ) C1574_=_C1968( C1574 C1968 ) C1574_=_C1969( C1574 C1969 ) C1574_=_C1970( C1574 C1970 ) C1574_=_C1971( C1574 C1971 ) \nC1574_=_C1972( C1574 C1972 ) C1574_=_C1973( C1574 C1973 ) C1574_=_C1974( C1574 C1974 ) C1574_=_C1975( C1574 C1975 ) C1574_=_C1976( C1574 C1976 ) C1574_=_C1977( C1574 C1977 ) \nC1574_=_C1978( C1574 C1978 ) C1585_=_C1588( C1585 C1588 ) C1585_=_C1614( C1585 C1614 ) C1585_=_C1639( C1585 C1639 ) C1585_=_C1684( C1585 C1684 ) C1585_=_C1756( C1585 C1756 ) \nC1585_=_C1798( C1585 C1798 ) C1585_=_C1906( C1585 C1906 ) C1585_=_C1925( C1585 C1925 ) C1585_=_C1957( C1585 C1957 ) C1585_=_C1971( C1585 C1971 ) C1585_=_C1999( C1585 C1999 ) \nC1585_=_C2000( C1585 C2000 ) C1588_=_C1616( C1588 C1616 ) C1588_=_C1643( C1588 C1643 ) C1588_=_C1688( C1588 C1688 ) C1588_=_C1910( C1588 C1910 ) C1588_=_C1975( C1588 C1975 ) \nC1588_=_C2013( C1588 C2013 ) C1588_=_C2014( C1588 C2014 ) C1591_=_C1592( C1591 C1592 ) C1591_=_C1593( C1591 C1593 ) C1591_=_C1594( C1591 C1594 ) C1591_=_C1595( C1591 C1595 ) \nC1591_=_C1596( C1591 C1596 ) C1591_=_C1597( C1591 C1597 ) C1591_=_C1598( C1591 C1598 ) C1591_=_C1599( C1591 C1599 ) C1591_=_C1601( C1591 C1601 ) C1591_=_C1603( C1591 C1603 ) \nC1591_=_C1604( C1591 C1604 ) C1591_=_C1605( C1591 C1605 ) C1591_=_C1610( C1591 C1610 ) C1591_=_C1614( C1591 C1614 ) C1591_=_C1616( C1591 C1616 ) C1592_=_C1593( C1592 C1593 ) \nC1592_=_C1594( C1592 C1594 ) C1592_=_C1595( C1592 C1595 ) C1592_=_C1596( C1592 C1596 ) C1592_=_C1597( C1592 C1597 ) C1592_=_C1598( C1592 C1598 ) C1592_=_C1599( C1592 C1599 ) \nC1592_=_C1601( C1592 C1601 ) C1592_=_C1603( C1592 C1603 ) C1592_=_C1604( C1592 C1604 ) C1592_=_C1605( C1592 C1605 ) C1592_=_C1631( C1592 C1631 ) C1592_=_C1639( C1592 C1639 ) \nC1592_=_C1643( C1592 C1643 ) C1593_=_C1594( C1593 C1594 ) C1593_=_C1595( C1593 C1595 ) C1593_=_C1596( C1593 C1596 ) C1593_=_C1597( C1593 C1597 ) C1593_=_C1598( C1593 C1598 ) \nC1593_=_C1599( C1593 C1599 ) C1593_=_C1601( C1593 C1601 ) C1593_=_C1603( C1593 C1603 ) C1593_=_C1604( C1593 C1604 ) C1593_=_C1605( C1593 C1605 ) C1593_=_C1877( C1593 C1877 ) \nC1594_=_C1595( C1594 C1595 ) C1594_=_C1596( C1594 C1596 ) C1594_=_C1597( C1594 C1597 ) C1594_=_C1598( C1594 C1598 ) C1594_=_C1599( C1594 C1599 ) C1594_=_C1601( C1594 C1601 ) \nC1594_=_C1603( C1594 C1603 ) C1594_=_C1604( C1594 C1604 ) C1594_=_C1605( C1594 C1605 ) C1594_=_C1906( C1594 C1906 ) C1594_=_C1910( C1594 C1910 ) C1595_=_C1596( C1595 C1596 ) \nC1595_=_C1597( C1595 C1597 ) C1595_=_C1598( C1595 C1598 ) C1595_=_C1599( C1595 C1599 ) C1595_=_C1601( C1595 C1601 ) C1595_=_C1603( C1595 C1603 ) C1595_=_C1604( C1595 C1604 ) \nC1595_=_C1605( C1595 C1605 ) C1595_=_C1914( C1595 C1914 ) C1595_=_C1925( C1595 C1925 ) C1596_=_C1597( C1596 C1597 ) C1596_=_C1598( C1596 C1598 ) C1596_=_C1599( C1596 C1599 ) \nC1596_=_C1601( C1596 C1601 ) C1596_=_C1603( C1596 C1603 ) C1596_=_C1604( C1596 C1604 ) C1596_=_C1605( C1596 C1605 ) C1596_=_C1610( C1596 C1610 ) C1596_=_C1631( C1596 C1631 ) \nC1596_=_C1676( C1596 C1676 ) C1596_=_C1751( C1596 C1751 ) C1596_=_C1812( C1596 C1812 ) C1596_=_C1832( C1596 C1832 ) C1596_=_C1848( C1596 C1848 ) C1596_=_C1877( C1596 C1877 ) \nC1596_=_C1914( C1596 C1914 ) C1596_=_C1964( C1596 C1964 ) C1596_=_C1965( C1596 C1965 ) C1596_=_C1966( C1596 C1966 ) C1596_=_C1967( C1596 C1967 ) C1596_=_C1968( C1596 C1968 ) \nC1596_=_C1969( C1596 C1969 ) C1596_=_C1970( C1596 C1970 ) C1596_=_C1971( C1596 C1971 ) C1596_=_C1972( C1596 C1972 ) C1596_=_C1973( C1596 C1973 ) C1596_=_C1974( C1596 C1974 ) \nC1596_=_C1975( C1596 C1975 ) C1596_=_C1976( C1596 C1976 ) C1596_=_C1977( C1596 C1977 ) C1596_=_C1978( C1596 C1978 ) C1597_=_C1598( C1597 C1598 ) C1597_=_C1599( C1597 C1599 ) \nC1597_=_C1601( C1597 C1601 ) C1597_=_C1603( C1597 C1603 ) C1597_=_C1604( C1597 C1604 ) C1597_=_C1605( C1597 C1605 ) C1597_=_C1964( C1597 C1964 ) C1598_=_C1599( C1598 C1599 ) \nC1598_=_C1601( C1598 C1601 ) C1598_=_C1603( C1598 C1603 ) C1598_=_C1604( C1598 C1604 ) C1598_=_C1605( C1598 C1605 ) C1598_=_C1965( C1598 C1965 ) C1599_=_C1601( C1599 C1601 ) \nC1599_=_C1603( C1599 C1603 ) C1599_=_C1604( C1599 C1604 ) C1599_=_C1605( C1599 C1605 ) C1599_=_C1969( C1599 C1969 ) C1601_=_C1603( C1601 C1603 ) C1601_=_C1604( C1601 C1604 ) \nC1601_=_C1605( C1601 C1605 ) C1601_=_C1973( C1601 C1973 ) C1603_=_C1604( C1603 C1604 ) C1603_=_C1605( C1603 C1605 ) C1604_=_C1605( C1604 C1605 ) C1604_=_C1976( C1604 C1976 ) \nC1605_=_C1978( C1605 C1978 ) C1610_=_C1614( C1610 C1614 ) C1610_=_C1616( C1610 C1616 ) C1610_=_C1631( C1610 C1631 ) C1610_=_C1676( C1610 C1676 ) C1610_=_C1751( C1610 C1751 ) \nC1610_=_C1812( C1610 C1812 ) C1610_=_C1832( C1610 C1832 ) C1610_=_C1848( C1610 C1848 ) C1610_=_C1877( C1610 C1877 ) C1610_=_C1914( C1610 C1914 ) C1610_=_C1964( C1610 C1964 ) \nC1610_=_C1965( C1610 C1965 ) C1610_=_C1966( C1610 C1966 ) C1610_=_C1967( C1610 C1967 ) C1610_=_C1968( C1610 C1968 ) C1610_=_C1969( C1610 C1969 ) C1610_=_C1970( C1610 C1970 ) \nC1610_=_C1971( C1610 C1971 ) C1610_=_C1972( C1610 C1972 ) C1610_=_C1973( C1610 C1973 ) C1610_=_C1974( C1610 C1974 ) C1610_=_C1975( C1610 C1975 ) C1610_=_C1976( C1610 C1976 ) \nC1610_=_C1977( C1610 C1977 ) C1610_=_C1978( C1610 C1978 ) C1614_=_C1616( C1614 C1616 ) C1614_=_C1639( C1614 C1639 ) C1614_=_C1684( C1614 C1684 ) C1614_=_C1756( C1614 C1756 ) \nC1614_=_C1798(</w:t>
      </w:r>
    </w:p>
    <w:p>
      <w:pPr>
        <w:pStyle w:val="PreformattedText"/>
        <w:bidi w:val="0"/>
        <w:spacing w:before="0" w:after="0"/>
        <w:jc w:val="left"/>
        <w:rPr/>
      </w:pPr>
      <w:r>
        <w:rPr/>
        <w:t xml:space="preserve"> </w:t>
      </w:r>
      <w:r>
        <w:rPr/>
        <w:t>C1614 C1798 ) C1614_=_C1906( C1614 C1906 ) C1614_=_C1925( C1614 C1925 ) C1614_=_C1957( C1614 C1957 ) C1614_=_C1971( C1614 C1971 ) C1614_=_C1999( C1614 C1999 ) \nC1614_=_C2000( C1614 C2000 ) C1616_=_C1643( C1616 C1643 ) C1616_=_C1688( C1616 C1688 ) C1616_=_C1910( C1616 C1910 ) C1616_=_C1975( C1616 C1975 ) C1616_=_C2013( C1616 C2013 ) \nC1616_=_C2014( C1616 C2014 ) C1631_=_C1639( C1631 C1639 ) C1631_=_C1643( C1631 C1643 ) C1631_=_C1676( C1631 C1676 ) C1631_=_C1751( C1631 C1751 ) C1631_=_C1812( C1631 C1812 ) \nC1631_=_C1832( C1631 C1832 ) C1631_=_C1848( C1631 C1848 ) C1631_=_C1877( C1631 C1877 ) C1631_=_C1914( C1631 C1914 ) C1631_=_C1964( C1631 C1964 ) C1631_=_C1965( C1631 C1965 ) \nC1631_=_C1966( C1631 C1966 ) C1631_=_C1967( C1631 C1967 ) C1631_=_C1968( C1631 C1968 ) C1631_=_C1969( C1631 C1969 ) C1631_=_C1970( C1631 C1970 ) C1631_=_C1971( C1631 C1971 ) \nC1631_=_C1972( C1631 C1972 ) C1631_=_C1973( C1631 C1973 ) C1631_=_C1974( C1631 C1974 ) C1631_=_C1975( C1631 C1975 ) C1631_=_C1976( C1631 C1976 ) C1631_=_C1977( C1631 C1977 ) \nC1631_=_C1978( C1631 C1978 ) C1639_=_C1643( C1639 C1643 ) C1639_=_C1684( C1639 C1684 ) C1639_=_C1756( C1639 C1756 ) C1639_=_C1798( C1639 C1798 ) C1639_=_C1906( C1639 C1906 ) \nC1639_=_C1925( C1639 C1925 ) C1639_=_C1957( C1639 C1957 ) C1639_=_C1971( C1639 C1971 ) C1639_=_C1999( C1639 C1999 ) C1639_=_C2000( C1639 C2000 ) C1643_=_C1688( C1643 C1688 ) \nC1643_=_C1910( C1643 C1910 ) C1643_=_C1975( C1643 C1975 ) C1643_=_C2013( C1643 C2013 ) C1643_=_C2014( C1643 C2014 ) C1676_=_C1684( C1676 C1684 ) C1676_=_C1688( C1676 C1688 ) \nC1676_=_C1751( C1676 C1751 ) C1676_=_C1812( C1676 C1812 ) C1676_=_C1832( C1676 C1832 ) C1676_=_C1848( C1676 C1848 ) C1676_=_C1877( C1676 C1877 ) C1676_=_C1914( C1676 C1914 ) \nC1676_=_C1964( C1676 C1964 ) C1676_=_C1965( C1676 C1965 ) C1676_=_C1966( C1676 C1966 ) C1676_=_C1967( C1676 C1967 ) C1676_=_C1968( C1676 C1968 ) C1676_=_C1969( C1676 C1969 ) \nC1676_=_C1970( C1676 C1970 ) C1676_=_C1971( C1676 C1971 ) C1676_=_C1972( C1676 C1972 ) C1676_=_C1973( C1676 C1973 ) C1676_=_C1974( C1676 C1974 ) C1676_=_C1975( C1676 C1975 ) \nC1676_=_C1976( C1676 C1976 ) C1676_=_C1977( C1676 C1977 ) C1676_=_C1978( C1676 C1978 ) C1684_=_C1688( C1684 C1688 ) C1684_=_C1756( C1684 C1756 ) C1684_=_C1798( C1684 C1798 ) \nC1684_=_C1906( C1684 C1906 ) C1684_=_C1925( C1684 C1925 ) C1684_=_C1957( C1684 C1957 ) C1684_=_C1971( C1684 C1971 ) C1684_=_C1999( C1684 C1999 ) C1684_=_C2000( C1684 C2000 ) \nC1688_=_C1910( C1688 C1910 ) C1688_=_C1975( C1688 C1975 ) C1688_=_C2013( C1688 C2013 ) C1688_=_C2014( C1688 C2014 ) C1751_=_C1756( C1751 C1756 ) C1751_=_C1812( C1751 C1812 ) \nC1751_=_C1832( C1751 C1832 ) C1751_=_C1848( C1751 C1848 ) C1751_=_C1877( C1751 C1877 ) C1751_=_C1914( C1751 C1914 ) C1751_=_C1964( C1751 C1964 ) C1751_=_C1965( C1751 C1965 ) \nC1751_=_C1966( C1751 C1966 ) C1751_=_C1967( C1751 C1967 ) C1751_=_C1968( C1751 C1968 ) C1751_=_C1969( C1751 C1969 ) C1751_=_C1970( C1751 C1970 ) C1751_=_C1971( C1751 C1971 ) \nC1751_=_C1972( C1751 C1972 ) C1751_=_C1973( C1751 C1973 ) C1751_=_C1974( C1751 C1974 ) C1751_=_C1975( C1751 C1975 ) C1751_=_C1976( C1751 C1976 ) C1751_=_C1977( C1751 C1977 ) \nC1751_=_C1978( C1751 C1978 ) C1756_=_C1798( C1756 C1798 ) C1756_=_C1906( C1756 C1906 ) C1756_=_C1925( C1756 C1925 ) C1756_=_C1957( C1756 C1957 ) C1756_=_C1971( C1756 C1971 ) \nC1756_=_C1999( C1756 C1999 ) C1756_=_C2000( C1756 C2000 ) C1798_=_C1906( C1798 C1906 ) C1798_=_C1925( C1798 C1925 ) C1798_=_C1957( C1798 C1957 ) C1798_=_C1971( C1798 C1971 ) \nC1798_=_C1999( C1798 C1999 ) C1798_=_C2000( C1798 C2000 ) C1812_=_C1832( C1812 C1832 ) C1812_=_C1848( C1812 C1848 ) C1812_=_C1877( C1812 C1877 ) C1812_=_C1914( C1812 C1914 ) \nC1812_=_C1964( C1812 C1964 ) C1812_=_C1965( C1812 C1965 ) C1812_=_C1966( C1812 C1966 ) C1812_=_C1967( C1812 C1967 ) C1812_=_C1968( C1812 C1968 ) C1812_=_C1969( C1812 C1969 ) \nC1812_=_C1970( C1812 C1970 ) C1812_=_C1971( C1812 C1971 ) C1812_=_C1972( C1812 C1972 ) C1812_=_C1973( C1812 C1973 ) C1812_=_C1974( C1812 C1974 ) C1812_=_C1975( C1812 C1975 ) \nC1812_=_C1976( C1812 C1976 ) C1812_=_C1977( C1812 C1977 ) C1812_=_C1978( C1812 C1978 ) C1832_=_C1848( C1832 C1848 ) C1832_=_C1877( C1832 C1877 ) C1832_=_C1914( C1832 C1914 ) \nC1832_=_C1964( C1832 C1964 ) C1832_=_C1965( C1832 C1965 ) C1832_=_C1966( C1832 C1966 ) C1832_=_C1967( C1832 C1967 ) C1832_=_C1968( C1832 C1968 ) C1832_=_C1969( C1832 C1969 ) \nC1832_=_C1970( C1832 C1970 ) C1832_=_C1971( C1832 C1971 ) C1832_=_C1972( C1832 C1972 ) C1832_=_C1973( C1832 C1973 ) C1832_=_C1974( C1832 C1974 ) C1832_=_C1975( C1832 C1975 ) \nC1832_=_C1976( C1832 C1976 ) C1832_=_C1977( C1832 C1977 ) C1832_=_C1978( C1832 C1978 ) C1848_=_C1877( C1848 C1877 ) C1848_=_C1914( C1848 C1914 ) C1848_=_C1964( C1848 C1964 ) \nC1848_=_C1965( C1848 C1965 ) C1848_=_C1966( C1848 C1966 ) C1848_=_C1967( C1848 C1967 ) C1848_=_C1968( C1848 C1968 ) C1848_=_C1969( C1848 C1969 ) C1848_=_C1970( C1848 C1970 ) \nC1848_=_C1971( C1848 C1971 ) C1848_=_C1972( C1848 C1972 ) C1848_=_C1973( C1848 C1973 ) C1848_=_C1974( C1848 C1974 ) C1848_=_C1975( C1848 C1975 ) C1848_=_C1976( C1848 C1976 ) \nC1848_=_C1977( C1848 C1977 ) C1848_=_C1978( C1848 C1978 ) C1877_=_C1914( C1877 C1914 ) C1877_=_C1964( C1877 C1964 ) C1877_=_C1965( C1877 C1965 ) C1877_=_C1966( C1877 C1966 ) \nC1877_=_C1967( C1877 C1967 ) C1877_=_C1968( C1877 C1968 ) C1877_=_C1969( C1877 C1969 ) C1877_=_C1970( C1877 C1970 ) C1877_=_C1971( C1877 C1971 ) C1877_=_C1972( C1877 C1972 ) \nC1877_=_C1973( C1877 C1973 ) C1877_=_C1974( C1877 C1974 ) C1877_=_C1975( C1877 C1975 ) C1877_=_C1976( C1877 C1976 ) C1877_=_C1977( C1877 C1977 ) C1877_=_C1978( C1877 C1978 ) \nC1906_=_C1910( C1906 C1910 ) C1906_=_C1925( C1906 C1925 ) C1906_=_C1957( C1906 C1957 ) C1906_=_C1971( C1906 C1971 ) C1906_=_C1999( C1906 C1999 ) C1906_=_C2000( C1906 C2000 ) \nC1910_=_C1975( C1910 C1975 ) C1910_=_C2013( C1910 C2013 ) C1910_=_C2014( C1910 C2014 ) C1914_=_C1925( C1914 C1925 ) C1914_=_C1964( C1914 C1964 ) C1914_=_C1965( C1914 C1965 ) \nC1914_=_C1966( C1914 C1966 ) C1914_=_C1967( C1914 C1967 ) C1914_=_C1968( C1914 C1968 ) C1914_=_C1969( C1914 C1969 ) C1914_=_C1970( C1914 C1970 ) C1914_=_C1971( C1914 C1971 ) \nC1914_=_C1972( C1914 C1972 ) C1914_=_C1973( C1914 C1973 ) C1914_=_C1974( C1914 C1974 ) C1914_=_C1975( C1914 C1975 ) C1914_=_C1976( C1914 C1976 ) C1914_=_C1977( C1914 C1977 ) \nC1914_=_C1978( C1914 C1978 ) C1925_=_C1957( C1925 C1957 ) C1925_=_C1971( C1925 C1971 ) C1925_=_C1999( C1925 C1999 ) C1925_=_C2000( C1925 C2000 ) C1957_=_C1971( C1957 C1971 ) \nC1957_=_C1999( C1957 C1999 ) C1957_=_C2000( C1957 C2000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8_=_C1969( C1968 C1969 ) C1968_=_C1970( C1968 C1970 ) \nC1968_=_C1971( C1968 C1971 ) C1968_=_C1972( C1968 C1972 ) C1968_=_C1973( C1968 C1973 ) C1968_=_C1974( C1968 C1974 ) C1968_=_C1975( C1968 C1975 ) C1968_=_C1976( C1968 C1976 ) \nC1968_=_C1977( C1968 C1977 ) C1968_=_C1978( C1968 C1978 ) C1969_=_C1970( C1969 C1970 ) C1969_=_C1971( C1969 C1971 ) C1969_=_C1972( C1969 C1972 ) C1969_=_C1973( C1969 C1973 ) \nC1969_=_C1974( C1969 C1974 ) C1969_=_C1975( C1969 C1975 ) C1969_=_C1976( C1969 C1976 ) C1969_=_C1977( C1969 C1977 ) C1969_=_C1978( C1969 C1978 ) C1970_=_C1971( C1970 C1971 ) \nC1970_=_C1972( C1970 C1972 ) C1970_=_C1973( C1970 C1973 ) C1970_=_C1974( C1970 C1974 ) C1970_=_C1975( C1970 C1975 ) C1970_=_C1976( C1970 C1976 ) C1970_=_C1977( C1970 C1977 ) \nC1970_=_C1978( C1970 C1978 ) C1971_=_C1972( C1971 C1972 ) C1971_=_C1973( C1971 C1973 ) C1971_=_C1974( C1971 C1974 ) C1971_=_C1975( C1971 C1975 ) C1971_=_C1976( C1971 C1976 ) \nC1971_=_C1977( C1971 C1977 ) C1971_=_C1978( C1971 C1978 ) C1971_=_C1999( C1971 C1999 ) C1971_=_C2000( C1971 C2000 ) C1972_=_C1973( C1972 C1973 ) C1972_=_C1974( C1972 C1974 ) \nC1972_=_C1975( C1972 C1975 ) C1972_=_C1976( C1972 C1976 ) C1972_=_C1977( C1972 C1977 ) C1972_=_C1978( C1972 C1978 ) C1973_=_C1974( C1973 C1974 ) C1973_=_C1975( C1973 C1975 ) \nC1973_=_C1976( C1973 C1976 ) C1973_=_C1977( C1973 C1977 ) C1973_=_C1978( C1973 C1978 ) C1974_=_C1975( C1974 C1975 ) C1974_=_C1976( C1974 C1976 ) C1974_=_C1977( C1974 C1977 ) \nC1974_=_C1978( C1974 C1978 ) C1975_=_C1976( C1975 C1976 ) C1975_=_C1977( C1975 C1977 ) C1975_=_C1978( C1975 C1978 ) C1975_=_C2013( C1975 C2013 ) C1975_=_C2014( C1975 C2014 ) \nC1976_=_C1977( C1976 C1977 ) C1976_=_C1978( C1976 C1978 ) C1977_=_C1978( C1977 C1978 ) C1999_=_C2000( C1999 C2000 ) C2000_=_C2013( C2000 C2013 ) C2013_=_C2014( C2013 C2014 ) "];229-&gt;253[label="90: C141 C496 C497 C504 C518 \nC602 C606 C646</w:t>
      </w:r>
    </w:p>
    <w:p>
      <w:pPr>
        <w:pStyle w:val="PreformattedText"/>
        <w:bidi w:val="0"/>
        <w:spacing w:before="0" w:after="0"/>
        <w:jc w:val="left"/>
        <w:rPr/>
      </w:pPr>
      <w:r>
        <w:rPr/>
        <w:t xml:space="preserve"> </w:t>
      </w:r>
      <w:r>
        <w:rPr/>
        <w:t>C738 C808 C822 \nC856 C881 C913 C952 C957 C991 \nC999 C1106 C1111 C1187 C1294 C1312 \nC1337 C1355 C1450 C1458 C1476 C1487 \nC1499 C1517 C1528 C1539 C1548 C1556 \nC1558 C1561 C1574 C1585 C1588 C1591 \nC1592 C1593 C1594 C1595 C1597 C1598 \nC1599 C1601 C1603 C1604 C1605 C1610 \nC1614 C1616 C1631 C1639 C1643 C1676 \nC1684 C1688 C1751 C1756 C1798 C1812 \nC1832 C1848 C1877 C1906 C1910 C1914 \nC1925 C1957 C1964 C1965 C1966 C1967 \nC1968 C1969 C1970 C1972 C1973 C1974 \nC1976 C1977 C1978 C1999 C2000 C2013 \nC2014 \n1350: C141_=_C497 ,C141_=_C504 ,C141_=_C518 ,C141_=_C606 ,C141_=_C646 ,\nC141_=_C738 ,C141_=_C822 ,C141_=_C856 ,C141_=_C881 ,C141_=_C913 ,C141_=_C952 ,\nC141_=_C991 ,C141_=_C1106 ,C141_=_C1187 ,C141_=_C1312 ,C141_=_C1355 ,C141_=_C1476 ,\nC141_=_C1517 ,C141_=_C1548 ,C141_=_C1574 ,C141_=_C1610 ,C141_=_C1631 ,C141_=_C1676 ,\nC141_=_C1751 ,C141_=_C1812 ,C141_=_C1832 ,C141_=_C1848 ,C141_=_C1877 ,C141_=_C1914 ,\nC141_=_C1964 ,C141_=_C1965 ,C141_=_C1966 ,C141_=_C1967 ,C141_=_C1968 ,C141_=_C1969 ,\nC141_=_C1970 ,C141_=_C1972 ,C141_=_C1973 ,C141_=_C1974 ,C141_=_C1976 ,C141_=_C1977 ,\nC141_=_C1978 ,C496_=_C497 ,C496_=_C602 ,C496_=_C808 ,C496_=_C1294 ,C496_=_C1337 ,\nC496_=_C1458 ,C496_=_C1499 ,C496_=_C1539 ,C496_=_C1561 ,C496_=_C1591 ,C496_=_C1592 ,\nC496_=_C1593 ,C496_=_C1594 ,C496_=_C1595 ,C496_=_C1597 ,C496_=_C1598 ,C496_=_C1599 ,\nC496_=_C1601 ,C496_=_C1603 ,C496_=_C1604 ,C496_=_C1605 ,C497_=_C504 ,C497_=_C518 ,\nC497_=_C606 ,C497_=_C646 ,C497_=_C738 ,C497_=_C822 ,C497_=_C856 ,C497_=_C881 ,\nC497_=_C913 ,C497_=_C952 ,C497_=_C991 ,C497_=_C1106 ,C497_=_C1187 ,C497_=_C1312 ,\nC497_=_C1355 ,C497_=_C1476 ,C497_=_C1517 ,C497_=_C1548 ,C497_=_C1574 ,C497_=_C1610 ,\nC497_=_C1631 ,C497_=_C1676 ,C497_=_C1751 ,C497_=_C1812 ,C497_=_C1832 ,C497_=_C1848 ,\nC497_=_C1877 ,C497_=_C1914 ,C497_=_C1964 ,C497_=_C1965 ,C497_=_C1966 ,C497_=_C1967 ,\nC497_=_C1968 ,C497_=_C1969 ,C497_=_C1970 ,C497_=_C1972 ,C497_=_C1973 ,C497_=_C1974 ,\nC497_=_C1976 ,C497_=_C1977 ,C497_=_C1978 ,C504_=_C518 ,C504_=_C606 ,C504_=_C646 ,\nC504_=_C738 ,C504_=_C822 ,C504_=_C856 ,C504_=_C881 ,C504_=_C913 ,C504_=_C952 ,\nC504_=_C991 ,C504_=_C1106 ,C504_=_C1187 ,C504_=_C1312 ,C504_=_C1355 ,C504_=_C1476 ,\nC504_=_C1517 ,C504_=_C1548 ,C504_=_C1574 ,C504_=_C1610 ,C504_=_C1631 ,C504_=_C1676 ,\nC504_=_C1751 ,C504_=_C1812 ,C504_=_C1832 ,C504_=_C1848 ,C504_=_C1877 ,C504_=_C1914 ,\nC504_=_C1964 ,C504_=_C1965 ,C504_=_C1966 ,C504_=_C1967 ,C504_=_C1968 ,C504_=_C1969 ,\nC504_=_C1970 ,C504_=_C1972 ,C504_=_C1973 ,C504_=_C1974 ,C504_=_C1976 ,C504_=_C1977 ,\nC504_=_C1978 ,C518_=_C606 ,C518_=_C646 ,C518_=_C738 ,C518_=_C822 ,C518_=_C856 ,\nC518_=_C881 ,C518_=_C913 ,C518_=_C952 ,C518_=_C991 ,C518_=_C1106 ,C518_=_C1187 ,\nC518_=_C1312 ,C518_=_C1355 ,C518_=_C1476 ,C518_=_C1517 ,C518_=_C1548 ,C518_=_C1574 ,\nC518_=_C1610 ,C518_=_C1631 ,C518_=_C1676 ,C518_=_C1751 ,C518_=_C1812 ,C518_=_C1832 ,\nC518_=_C1848 ,C518_=_C1877 ,C518_=_C1914 ,C518_=_C1964 ,C518_=_C1965 ,C518_=_C1966 ,\nC518_=_C1967 ,C518_=_C1968 ,C518_=_C1969 ,C518_=_C1970 ,C518_=_C1972 ,C518_=_C1973 ,\nC518_=_C1974 ,C518_=_C1976 ,C518_=_C1977 ,C518_=_C1978 ,C602_=_C606 ,C602_=_C808 ,\nC602_=_C1294 ,C602_=_C1337 ,C602_=_C1458 ,C602_=_C1499 ,C602_=_C1539 ,C602_=_C1561 ,\nC602_=_C1591 ,C602_=_C1592 ,C602_=_C1593 ,C602_=_C1594 ,C602_=_C1595 ,C602_=_C1597 ,\nC602_=_C1598 ,C602_=_C1599 ,C602_=_C1601 ,C602_=_C1603 ,C602_=_C1604 ,C602_=_C1605 ,\nC606_=_C646 ,C606_=_C738 ,C606_=_C822 ,C606_=_C856 ,C606_=_C881 ,C606_=_C913 ,\nC606_=_C952 ,C606_=_C991 ,C606_=_C1106 ,C606_=_C1187 ,C606_=_C1312 ,C606_=_C1355 ,\nC606_=_C1476 ,C606_=_C1517 ,C606_=_C1548 ,C606_=_C1574 ,C606_=_C1610 ,C606_=_C1631 ,\nC606_=_C1676 ,C606_=_C1751 ,C606_=_C1812 ,C606_=_C1832 ,C606_=_C1848 ,C606_=_C1877 ,\nC606_=_C1914 ,C606_=_C1964 ,C606_=_C1965 ,C606_=_C1966 ,C606_=_C1967 ,C606_=_C1968 ,\nC606_=_C1969 ,C606_=_C1970 ,C606_=_C1972 ,C606_=_C1973 ,C606_=_C1974 ,C606_=_C1976 ,\nC606_=_C1977 ,C606_=_C1978 ,C646_=_C738 ,C646_=_C822 ,C646_=_C856 ,C646_=_C881 ,\nC646_=_C913 ,C646_=_C952 ,C646_=_C991 ,C646_=_C1106 ,C646_=_C1187 ,C646_=_C1312 ,\nC646_=_C1355 ,C646_=_C1476 ,C646_=_C1517 ,C646_=_C1548 ,C646_=_C1574 ,C646_=_C1610 ,\nC646_=_C1631 ,C646_=_C1676 ,C646_=_C1751 ,C646_=_C1812 ,C646_=_C1832 ,C646_=_C1848 ,\nC646_=_C1877 ,C646_=_C1914 ,C646_=_C1964 ,C646_=_C1965 ,C646_=_C1966 ,C646_=_C1967 ,\nC646_=_C1968 ,C646_=_C1969 ,C646_=_C1970 ,C646_=_C1972 ,C646_=_C1973 ,C646_=_C1974 ,\nC646_=_C1976 ,C646_=_C1977 ,C646_=_C1978 ,C738_=_C822 ,C738_=_C856 ,C738_=_C881 ,\nC738_=_C913 ,C738_=_C952 ,C738_=_C991 ,C738_=_C1106 ,C738_=_C1187 ,C738_=_C1312 ,\nC738_=_C1355 ,C738_=_C1476 ,C738_=_C1517 ,C738_=_C1548 ,C738_=_C1574 ,C738_=_C1610 ,\nC738_=_C1631 ,C738_=_C1676 ,C738_=_C1751 ,C738_=_C1812 ,C738_=_C1832 ,C738_=_C1848 ,\nC738_=_C1877 ,C738_=_C1914 ,C738_=_C1964 ,C738_=_C1965 ,C738_=_C1966 ,C738_=_C1967 ,\nC738_=_C1968 ,C738_=_C1969 ,C738_=_C1970 ,C738_=_C1972 ,C738_=_C1973 ,C738_=_C1974 ,\nC738_=_C1976 ,C738_=_C1977 ,C738_=_C1978 ,C808_=_C822 ,C808_=_C1294 ,C808_=_C1337 ,\nC808_=_C1458 ,C808_=_C1499 ,C808_=_C1539 ,C808_=_C1561 ,C808_=_C1591 ,C808_=_C1592 ,\nC808_=_C1593 ,C808_=_C1594 ,C808_=_C1595 ,C808_=_C1597 ,C808_=_C1598 ,C808_=_C1599 ,\nC808_=_C1601 ,C808_=_C1603 ,C808_=_C1604 ,C808_=_C1605 ,C822_=_C856 ,C822_=_C881 ,\nC822_=_C913 ,C822_=_C952 ,C822_=_C991 ,C822_=_C1106 ,C822_=_C1187 ,C822_=_C1312 ,\nC822_=_C1355 ,C822_=_C1476 ,C822_=_C1517 ,C822_=_C1548 ,C822_=_C1574 ,C822_=_C1610 ,\nC822_=_C1631 ,C822_=_C1676 ,C822_=_C1751 ,C822_=_C1812 ,C822_=_C1832 ,C822_=_C1848 ,\nC822_=_C1877 ,C822_=_C1914 ,C822_=_C1964 ,C822_=_C1965 ,C822_=_C1966 ,C822_=_C1967 ,\nC822_=_C1968 ,C822_=_C1969 ,C822_=_C1970 ,C822_=_C1972 ,C822_=_C1973 ,C822_=_C1974 ,\nC822_=_C1976 ,C822_=_C1977 ,C822_=_C1978 ,C856_=_C881 ,C856_=_C913 ,C856_=_C952 ,\nC856_=_C991 ,C856_=_C1106 ,C856_=_C1187 ,C856_=_C1312 ,C856_=_C1355 ,C856_=_C1476 ,\nC856_=_C1517 ,C856_=_C1548 ,C856_=_C1574 ,C856_=_C1610 ,C856_=_C1631 ,C856_=_C1676 ,\nC856_=_C1751 ,C856_=_C1812 ,C856_=_C1832 ,C856_=_C1848 ,C856_=_C1877 ,C856_=_C1914 ,\nC856_=_C1964 ,C856_=_C1965 ,C856_=_C1966 ,C856_=_C1967 ,C856_=_C1968 ,C856_=_C1969 ,\nC856_=_C1970 ,C856_=_C1972 ,C856_=_C1973 ,C856_=_C1974 ,C856_=_C1976 ,C856_=_C1977 ,\nC856_=_C1978 ,C881_=_C913 ,C881_=_C952 ,C881_=_C991 ,C881_=_C1106 ,C881_=_C1187 ,\nC881_=_C1312 ,C881_=_C1355 ,C881_=_C1476 ,C881_=_C1517 ,C881_=_C1548 ,C881_=_C1574 ,\nC881_=_C1610 ,C881_=_C1631 ,C881_=_C1676 ,C881_=_C1751 ,C881_=_C1812 ,C881_=_C1832 ,\nC881_=_C1848 ,C881_=_C1877 ,C881_=_C1914 ,C881_=_C1964 ,C881_=_C1965 ,C881_=_C1966 ,\nC881_=_C1967 ,C881_=_C1968 ,C881_=_C1969 ,C881_=_C1970 ,C881_=_C1972 ,C881_=_C1973 ,\nC881_=_C1974 ,C881_=_C1976 ,C881_=_C1977 ,C881_=_C1978 ,C913_=_C952 ,C913_=_C991 ,\nC913_=_C1106 ,C913_=_C1187 ,C913_=_C1312 ,C913_=_C1355 ,C913_=_C1476 ,C913_=_C1517 ,\nC913_=_C1548 ,C913_=_C1574 ,C913_=_C1610 ,C913_=_C1631 ,C913_=_C1676 ,C913_=_C1751 ,\nC913_=_C1812 ,C913_=_C1832 ,C913_=_C1848 ,C913_=_C1877 ,C913_=_C1914 ,C913_=_C1964 ,\nC913_=_C1965 ,C913_=_C1966 ,C913_=_C1967 ,C913_=_C1968 ,C913_=_C1969 ,C913_=_C1970 ,\nC913_=_C1972 ,C913_=_C1973 ,C913_=_C1974 ,C913_=_C1976 ,C913_=_C1977 ,C913_=_C1978 ,\nC952_=_C957 ,C952_=_C991 ,C952_=_C1106 ,C952_=_C1187 ,C952_=_C1312 ,C952_=_C1355 ,\nC952_=_C1476 ,C952_=_C1517 ,C952_=_C1548 ,C952_=_C1574 ,C952_=_C1610 ,C952_=_C1631 ,\nC952_=_C1676 ,C952_=_C1751 ,C952_=_C1812 ,C952_=_C1832 ,C952_=_C1848 ,C952_=_C1877 ,\nC952_=_C1914 ,C952_=_C1964 ,C952_=_C1965 ,C952_=_C1966 ,C952_=_C1967 ,C952_=_C1968 ,\nC952_=_C1969 ,C952_=_C1970 ,C952_=_C1972 ,C952_=_C1973 ,C952_=_C1974 ,C952_=_C1976 ,\nC952_=_C1977 ,C952_=_C1978 ,C957_=_C999 ,C957_=_C1111 ,C957_=_C1450 ,C957_=_C1487 ,\nC957_=_C1528 ,C957_=_C1556 ,C957_=_C1585 ,C957_=_C1614 ,C957_=_C1639 ,C957_=_C1684 ,\nC957_=_C1756 ,C957_=_C1798 ,C957_=_C1906 ,C957_=_C1925 ,C957_=_C1957 ,C957_=_C1999 ,\nC957_=_C2000 ,C991_=_C999 ,C991_=_C1106 ,C991_=_C1187 ,C991_=_C1312 ,C991_=_C1355 ,\nC991_=_C1476 ,C991_=_C1517 ,C991_=_C1548 ,C991_=_C1574 ,C991_=_C1610 ,C991_=_C1631 ,\nC991_=_C1676 ,C991_=_C1751 ,C991_=_C1812 ,C991_=_C1832 ,C991_=_C1848 ,C991_=_C1877 ,\nC991_=_C1914 ,C991_=_C1964 ,C991_=_C1965 ,C991_=_C1966 ,C991_=_C1967 ,C991_=_C1968 ,\nC991_=_C1969 ,C991_=_C1970 ,C991_=_C1972 ,C991_=_C1973 ,C991_=_C1974 ,C991_=_C1976 ,\nC991_=_C1977 ,C991_=_C1978 ,C999_=_C1111 ,C999_=_C1450 ,C999_=_C1487 ,C999_=_C1528 ,\nC999_=_C1556 ,C999_=_C1585 ,C999_=_C1614 ,C999_=_C1639 ,C999_=_C1684 ,C999_=_C1756 ,\nC999_=_C1798 ,C999_=_C1906 ,C999_=_C1925 ,C999_=_C1957 ,C999_=_C1999 ,C999_=_C2000 ,\nC1106_=_C1111 ,C1106_=_C1187 ,C1106_=_C1312 ,C1106_=_C1355 ,C1106_=_C1476 ,C1106_=_C1517 ,\nC1106_=_C1548 ,C1106_=_C1574 ,C1106_=_C1610 ,C1106_=_C1631 ,C1106_=_C1676 ,C1106_=_C1751 ,\nC1106_=_C1812 ,C1106_=_C1832 ,C1106_=_C1848 ,C1106_=_C1877 ,C1106_=_C1914 ,C1106_=_C1964 ,\nC1106_=_C1965 ,C1106_=_C1966 ,C1106_=_C1967 ,C1106_=_C1968 ,C1106_=_C1969 ,C1106_=_C1970 ,\nC1106_=_C1972 ,C1106_=_C1973 ,C1106_=_C1974 ,C1106_=_C1976 ,C1106_=_C1977 ,C1106_=_C1978 ,\nC1111_=_C1450 ,C1111_=_C1487 ,C1111_=_C1528 ,C1111_=_C1556 ,C1111_=_C1585 ,C1111_=_C1614 ,\nC1111_=_C1639 ,C1111_=_C1684 ,C1111_=_C1756 ,C1111_=_C1798 ,C1111_=_C1906 ,C1111_=_C1925 ,\nC1111_=_C1957 ,C1111_=_C1999 ,C1111_=_C2000 ,C1187_=_C1312 ,C1187_=_C1355 ,C1187_=_C1476 ,\nC1187_=_C1517 ,C1187_=_C1548 ,C1187_=_C1574 ,C1187_=_C1610 ,C1187_=_C1631 ,C1187_=_C1676 ,\nC1187_=_C1751 ,C1187_=_C1812 ,C1187_=_C1832 ,C1187_=_C1848 ,C1187_=_C1877 ,C1187_=_C1914 ,\nC1187_=_C1964 ,C1187_=_C1965 ,C1187_=_C1966 ,C1187_=_C1967 ,C1187_=_C1968 ,C1187_=_C1969 ,\nC1187_=_C1970 ,C1187_=_C1972 ,C1187_=_C1973 ,C1187_=_C1974 ,C1187_=_C1976 ,C1187_=_C1977 ,\nC1187_=_C1978 ,C1294_=_C1312 ,C1294_=_C1337 ,C1294_=_C1458 ,C1294_=_C1499 ,C1294_=_C1539 ,\nC1294_=_C1561 ,C1294_=_C1591 ,C1294_=_C1592 ,C1294_=_C1593 ,C1294_=_C1594 ,C1294_=_C1595 ,\nC1294_=_C1597 ,C1294_=_C1598 ,C1294_=_C1599 ,C1294_=_C1601 ,C1294_=_C1603 ,C1294_=_C1604 ,\nC1294_=_C1605 ,C1312_=_C1355</w:t>
      </w:r>
    </w:p>
    <w:p>
      <w:pPr>
        <w:pStyle w:val="PreformattedText"/>
        <w:bidi w:val="0"/>
        <w:spacing w:before="0" w:after="0"/>
        <w:jc w:val="left"/>
        <w:rPr/>
      </w:pPr>
      <w:r>
        <w:rPr/>
        <w:t xml:space="preserve"> </w:t>
      </w:r>
      <w:r>
        <w:rPr/>
        <w:t>,C1312_=_C1476 ,C1312_=_C1517 ,C1312_=_C1548 ,C1312_=_C1574 ,\nC1312_=_C1610 ,C1312_=_C1631 ,C1312_=_C1676 ,C1312_=_C1751 ,C1312_=_C1812 ,C1312_=_C1832 ,\nC1312_=_C1848 ,C1312_=_C1877 ,C1312_=_C1914 ,C1312_=_C1964 ,C1312_=_C1965 ,C1312_=_C1966 ,\nC1312_=_C1967 ,C1312_=_C1968 ,C1312_=_C1969 ,C1312_=_C1970 ,C1312_=_C1972 ,C1312_=_C1973 ,\nC1312_=_C1974 ,C1312_=_C1976 ,C1312_=_C1977 ,C1312_=_C1978 ,C1337_=_C1355 ,C1337_=_C1458 ,\nC1337_=_C1499 ,C1337_=_C1539 ,C1337_=_C1561 ,C1337_=_C1591 ,C1337_=_C1592 ,C1337_=_C1593 ,\nC1337_=_C1594 ,C1337_=_C1595 ,C1337_=_C1597 ,C1337_=_C1598 ,C1337_=_C1599 ,C1337_=_C1601 ,\nC1337_=_C1603 ,C1337_=_C1604 ,C1337_=_C1605 ,C1355_=_C1476 ,C1355_=_C1517 ,C1355_=_C1548 ,\nC1355_=_C1574 ,C1355_=_C1610 ,C1355_=_C1631 ,C1355_=_C1676 ,C1355_=_C1751 ,C1355_=_C1812 ,\nC1355_=_C1832 ,C1355_=_C1848 ,C1355_=_C1877 ,C1355_=_C1914 ,C1355_=_C1964 ,C1355_=_C1965 ,\nC1355_=_C1966 ,C1355_=_C1967 ,C1355_=_C1968 ,C1355_=_C1969 ,C1355_=_C1970 ,C1355_=_C1972 ,\nC1355_=_C1973 ,C1355_=_C1974 ,C1355_=_C1976 ,C1355_=_C1977 ,C1355_=_C1978 ,C1450_=_C1487 ,\nC1450_=_C1528 ,C1450_=_C1556 ,C1450_=_C1585 ,C1450_=_C1614 ,C1450_=_C1639 ,C1450_=_C1684 ,\nC1450_=_C1756 ,C1450_=_C1798 ,C1450_=_C1906 ,C1450_=_C1925 ,C1450_=_C1957 ,C1450_=_C1999 ,\nC1450_=_C2000 ,C1458_=_C1476 ,C1458_=_C1487 ,C1458_=_C1499 ,C1458_=_C1539 ,C1458_=_C1561 ,\nC1458_=_C1591 ,C1458_=_C1592 ,C1458_=_C1593 ,C1458_=_C1594 ,C1458_=_C1595 ,C1458_=_C1597 ,\nC1458_=_C1598 ,C1458_=_C1599 ,C1458_=_C1601 ,C1458_=_C1603 ,C1458_=_C1604 ,C1458_=_C1605 ,\nC1476_=_C1487 ,C1476_=_C1517 ,C1476_=_C1548 ,C1476_=_C1574 ,C1476_=_C1610 ,C1476_=_C1631 ,\nC1476_=_C1676 ,C1476_=_C1751 ,C1476_=_C1812 ,C1476_=_C1832 ,C1476_=_C1848 ,C1476_=_C1877 ,\nC1476_=_C1914 ,C1476_=_C1964 ,C1476_=_C1965 ,C1476_=_C1966 ,C1476_=_C1967 ,C1476_=_C1968 ,\nC1476_=_C1969 ,C1476_=_C1970 ,C1476_=_C1972 ,C1476_=_C1973 ,C1476_=_C1974 ,C1476_=_C1976 ,\nC1476_=_C1977 ,C1476_=_C1978 ,C1487_=_C1528 ,C1487_=_C1556 ,C1487_=_C1585 ,C1487_=_C1614 ,\nC1487_=_C1639 ,C1487_=_C1684 ,C1487_=_C1756 ,C1487_=_C1798 ,C1487_=_C1906 ,C1487_=_C1925 ,\nC1487_=_C1957 ,C1487_=_C1999 ,C1487_=_C2000 ,C1499_=_C1517 ,C1499_=_C1528 ,C1499_=_C1539 ,\nC1499_=_C1561 ,C1499_=_C1591 ,C1499_=_C1592 ,C1499_=_C1593 ,C1499_=_C1594 ,C1499_=_C1595 ,\nC1499_=_C1597 ,C1499_=_C1598 ,C1499_=_C1599 ,C1499_=_C1601 ,C1499_=_C1603 ,C1499_=_C1604 ,\nC1499_=_C1605 ,C1517_=_C1528 ,C1517_=_C1548 ,C1517_=_C1574 ,C1517_=_C1610 ,C1517_=_C1631 ,\nC1517_=_C1676 ,C1517_=_C1751 ,C1517_=_C1812 ,C1517_=_C1832 ,C1517_=_C1848 ,C1517_=_C1877 ,\nC1517_=_C1914 ,C1517_=_C1964 ,C1517_=_C1965 ,C1517_=_C1966 ,C1517_=_C1967 ,C1517_=_C1968 ,\nC1517_=_C1969 ,C1517_=_C1970 ,C1517_=_C1972 ,C1517_=_C1973 ,C1517_=_C1974 ,C1517_=_C1976 ,\nC1517_=_C1977 ,C1517_=_C1978 ,C1528_=_C1556 ,C1528_=_C1585 ,C1528_=_C1614 ,C1528_=_C1639 ,\nC1528_=_C1684 ,C1528_=_C1756 ,C1528_=_C1798 ,C1528_=_C1906 ,C1528_=_C1925 ,C1528_=_C1957 ,\nC1528_=_C1999 ,C1528_=_C2000 ,C1539_=_C1548 ,C1539_=_C1556 ,C1539_=_C1558 ,C1539_=_C1561 ,\nC1539_=_C1591 ,C1539_=_C1592 ,C1539_=_C1593 ,C1539_=_C1594 ,C1539_=_C1595 ,C1539_=_C1597 ,\nC1539_=_C1598 ,C1539_=_C1599 ,C1539_=_C1601 ,C1539_=_C1603 ,C1539_=_C1604 ,C1539_=_C1605 ,\nC1548_=_C1556 ,C1548_=_C1558 ,C1548_=_C1574 ,C1548_=_C1610 ,C1548_=_C1631 ,C1548_=_C1676 ,\nC1548_=_C1751 ,C1548_=_C1812 ,C1548_=_C1832 ,C1548_=_C1848 ,C1548_=_C1877 ,C1548_=_C1914 ,\nC1548_=_C1964 ,C1548_=_C1965 ,C1548_=_C1966 ,C1548_=_C1967 ,C1548_=_C1968 ,C1548_=_C1969 ,\nC1548_=_C1970 ,C1548_=_C1972 ,C1548_=_C1973 ,C1548_=_C1974 ,C1548_=_C1976 ,C1548_=_C1977 ,\nC1548_=_C1978 ,C1556_=_C1558 ,C1556_=_C1585 ,C1556_=_C1614 ,C1556_=_C1639 ,C1556_=_C1684 ,\nC1556_=_C1756 ,C1556_=_C1798 ,C1556_=_C1906 ,C1556_=_C1925 ,C1556_=_C1957 ,C1556_=_C1999 ,\nC1556_=_C2000 ,C1558_=_C1588 ,C1558_=_C1616 ,C1558_=_C1643 ,C1558_=_C1688 ,C1558_=_C1910 ,\nC1558_=_C2013 ,C1558_=_C2014 ,C1561_=_C1574 ,C1561_=_C1585 ,C1561_=_C1588 ,C1561_=_C1591 ,\nC1561_=_C1592 ,C1561_=_C1593 ,C1561_=_C1594 ,C1561_=_C1595 ,C1561_=_C1597 ,C1561_=_C1598 ,\nC1561_=_C1599 ,C1561_=_C1601 ,C1561_=_C1603 ,C1561_=_C1604 ,C1561_=_C1605 ,C1574_=_C1585 ,\nC1574_=_C1588 ,C1574_=_C1610 ,C1574_=_C1631 ,C1574_=_C1676 ,C1574_=_C1751 ,C1574_=_C1812 ,\nC1574_=_C1832 ,C1574_=_C1848 ,C1574_=_C1877 ,C1574_=_C1914 ,C1574_=_C1964 ,C1574_=_C1965 ,\nC1574_=_C1966 ,C1574_=_C1967 ,C1574_=_C1968 ,C1574_=_C1969 ,C1574_=_C1970 ,C1574_=_C1972 ,\nC1574_=_C1973 ,C1574_=_C1974 ,C1574_=_C1976 ,C1574_=_C1977 ,C1574_=_C1978 ,C1585_=_C1588 ,\nC1585_=_C1614 ,C1585_=_C1639 ,C1585_=_C1684 ,C1585_=_C1756 ,C1585_=_C1798 ,C1585_=_C1906 ,\nC1585_=_C1925 ,C1585_=_C1957 ,C1585_=_C1999 ,C1585_=_C2000 ,C1588_=_C1616 ,C1588_=_C1643 ,\nC1588_=_C1688 ,C1588_=_C1910 ,C1588_=_C2013 ,C1588_=_C2014 ,C1591_=_C1592 ,C1591_=_C1593 ,\nC1591_=_C1594 ,C1591_=_C1595 ,C1591_=_C1597 ,C1591_=_C1598 ,C1591_=_C1599 ,C1591_=_C1601 ,\nC1591_=_C1603 ,C1591_=_C1604 ,C1591_=_C1605 ,C1591_=_C1610 ,C1591_=_C1614 ,C1591_=_C1616 ,\nC1592_=_C1593 ,C1592_=_C1594 ,C1592_=_C1595 ,C1592_=_C1597 ,C1592_=_C1598 ,C1592_=_C1599 ,\nC1592_=_C1601 ,C1592_=_C1603 ,C1592_=_C1604 ,C1592_=_C1605 ,C1592_=_C1631 ,C1592_=_C1639 ,\nC1592_=_C1643 ,C1593_=_C1594 ,C1593_=_C1595 ,C1593_=_C1597 ,C1593_=_C1598 ,C1593_=_C1599 ,\nC1593_=_C1601 ,C1593_=_C1603 ,C1593_=_C1604 ,C1593_=_C1605 ,C1593_=_C1877 ,C1594_=_C1595 ,\nC1594_=_C1597 ,C1594_=_C1598 ,C1594_=_C1599 ,C1594_=_C1601 ,C1594_=_C1603 ,C1594_=_C1604 ,\nC1594_=_C1605 ,C1594_=_C1906 ,C1594_=_C1910 ,C1595_=_C1597 ,C1595_=_C1598 ,C1595_=_C1599 ,\nC1595_=_C1601 ,C1595_=_C1603 ,C1595_=_C1604 ,C1595_=_C1605 ,C1595_=_C1914 ,C1595_=_C1925 ,\nC1597_=_C1598 ,C1597_=_C1599 ,C1597_=_C1601 ,C1597_=_C1603 ,C1597_=_C1604 ,C1597_=_C1605 ,\nC1597_=_C1964 ,C1598_=_C1599 ,C1598_=_C1601 ,C1598_=_C1603 ,C1598_=_C1604 ,C1598_=_C1605 ,\nC1598_=_C1965 ,C1599_=_C1601 ,C1599_=_C1603 ,C1599_=_C1604 ,C1599_=_C1605 ,C1599_=_C1969 ,\nC1601_=_C1603 ,C1601_=_C1604 ,C1601_=_C1605 ,C1601_=_C1973 ,C1603_=_C1604 ,C1603_=_C1605 ,\nC1604_=_C1605 ,C1604_=_C1976 ,C1605_=_C1978 ,C1610_=_C1614 ,C1610_=_C1616 ,C1610_=_C1631 ,\nC1610_=_C1676 ,C1610_=_C1751 ,C1610_=_C1812 ,C1610_=_C1832 ,C1610_=_C1848 ,C1610_=_C1877 ,\nC1610_=_C1914 ,C1610_=_C1964 ,C1610_=_C1965 ,C1610_=_C1966 ,C1610_=_C1967 ,C1610_=_C1968 ,\nC1610_=_C1969 ,C1610_=_C1970 ,C1610_=_C1972 ,C1610_=_C1973 ,C1610_=_C1974 ,C1610_=_C1976 ,\nC1610_=_C1977 ,C1610_=_C1978 ,C1614_=_C1616 ,C1614_=_C1639 ,C1614_=_C1684 ,C1614_=_C1756 ,\nC1614_=_C1798 ,C1614_=_C1906 ,C1614_=_C1925 ,C1614_=_C1957 ,C1614_=_C1999 ,C1614_=_C2000 ,\nC1616_=_C1643 ,C1616_=_C1688 ,C1616_=_C1910 ,C1616_=_C2013 ,C1616_=_C2014 ,C1631_=_C1639 ,\nC1631_=_C1643 ,C1631_=_C1676 ,C1631_=_C1751 ,C1631_=_C1812 ,C1631_=_C1832 ,C1631_=_C1848 ,\nC1631_=_C1877 ,C1631_=_C1914 ,C1631_=_C1964 ,C1631_=_C1965 ,C1631_=_C1966 ,C1631_=_C1967 ,\nC1631_=_C1968 ,C1631_=_C1969 ,C1631_=_C1970 ,C1631_=_C1972 ,C1631_=_C1973 ,C1631_=_C1974 ,\nC1631_=_C1976 ,C1631_=_C1977 ,C1631_=_C1978 ,C1639_=_C1643 ,C1639_=_C1684 ,C1639_=_C1756 ,\nC1639_=_C1798 ,C1639_=_C1906 ,C1639_=_C1925 ,C1639_=_C1957 ,C1639_=_C1999 ,C1639_=_C2000 ,\nC1643_=_C1688 ,C1643_=_C1910 ,C1643_=_C2013 ,C1643_=_C2014 ,C1676_=_C1684 ,C1676_=_C1688 ,\nC1676_=_C1751 ,C1676_=_C1812 ,C1676_=_C1832 ,C1676_=_C1848 ,C1676_=_C1877 ,C1676_=_C1914 ,\nC1676_=_C1964 ,C1676_=_C1965 ,C1676_=_C1966 ,C1676_=_C1967 ,C1676_=_C1968 ,C1676_=_C1969 ,\nC1676_=_C1970 ,C1676_=_C1972 ,C1676_=_C1973 ,C1676_=_C1974 ,C1676_=_C1976 ,C1676_=_C1977 ,\nC1676_=_C1978 ,C1684_=_C1688 ,C1684_=_C1756 ,C1684_=_C1798 ,C1684_=_C1906 ,C1684_=_C1925 ,\nC1684_=_C1957 ,C1684_=_C1999 ,C1684_=_C2000 ,C1688_=_C1910 ,C1688_=_C2013 ,C1688_=_C2014 ,\nC1751_=_C1756 ,C1751_=_C1812 ,C1751_=_C1832 ,C1751_=_C1848 ,C1751_=_C1877 ,C1751_=_C1914 ,\nC1751_=_C1964 ,C1751_=_C1965 ,C1751_=_C1966 ,C1751_=_C1967 ,C1751_=_C1968 ,C1751_=_C1969 ,\nC1751_=_C1970 ,C1751_=_C1972 ,C1751_=_C1973 ,C1751_=_C1974 ,C1751_=_C1976 ,C1751_=_C1977 ,\nC1751_=_C1978 ,C1756_=_C1798 ,C1756_=_C1906 ,C1756_=_C1925 ,C1756_=_C1957 ,C1756_=_C1999 ,\nC1756_=_C2000 ,C1798_=_C1906 ,C1798_=_C1925 ,C1798_=_C1957 ,C1798_=_C1999 ,C1798_=_C2000 ,\nC1812_=_C1832 ,C1812_=_C1848 ,C1812_=_C1877 ,C1812_=_C1914 ,C1812_=_C1964 ,C1812_=_C1965 ,\nC1812_=_C1966 ,C1812_=_C1967 ,C1812_=_C1968 ,C1812_=_C1969 ,C1812_=_C1970 ,C1812_=_C1972 ,\nC1812_=_C1973 ,C1812_=_C1974 ,C1812_=_C1976 ,C1812_=_C1977 ,C1812_=_C1978 ,C1832_=_C1848 ,\nC1832_=_C1877 ,C1832_=_C1914 ,C1832_=_C1964 ,C1832_=_C1965 ,C1832_=_C1966 ,C1832_=_C1967 ,\nC1832_=_C1968 ,C1832_=_C1969 ,C1832_=_C1970 ,C1832_=_C1972 ,C1832_=_C1973 ,C1832_=_C1974 ,\nC1832_=_C1976 ,C1832_=_C1977 ,C1832_=_C1978 ,C1848_=_C1877 ,C1848_=_C1914 ,C1848_=_C1964 ,\nC1848_=_C1965 ,C1848_=_C1966 ,C1848_=_C1967 ,C1848_=_C1968 ,C1848_=_C1969 ,C1848_=_C1970 ,\nC1848_=_C1972 ,C1848_=_C1973 ,C1848_=_C1974 ,C1848_=_C1976 ,C1848_=_C1977 ,C1848_=_C1978 ,\nC1877_=_C1914 ,C1877_=_C1964 ,C1877_=_C1965 ,C1877_=_C1966 ,C1877_=_C1967 ,C1877_=_C1968 ,\nC1877_=_C1969 ,C1877_=_C1970 ,C1877_=_C1972 ,C1877_=_C1973 ,C1877_=_C1974 ,C1877_=_C1976 ,\nC1877_=_C1977 ,C1877_=_C1978 ,C1906_=_C1910 ,C1906_=_C1925 ,C1906_=_C1957 ,C1906_=_C1999 ,\nC1906_=_C2000 ,C1910_=_C2013 ,C1910_=_C2014 ,C1914_=_C1925 ,C1914_=_C1964 ,C1914_=_C1965 ,\nC1914_=_C1966 ,C1914_=_C1967 ,C1914_=_C1968 ,C1914_=_C1969 ,C1914_=_C1970 ,C1914_=_C1972 ,\nC1914_=_C1973 ,C1914_=_C1974 ,C1914_=_C1976 ,C1914_=_C1977 ,C1914_=_C1978 ,C1925_=_C1957 ,\nC1925_=_C1999 ,C1925_=_C2000 ,C1957_=_C1999 ,C1957_=_C2000 ,C1964_=_C1965 ,C1964_=_C1966 ,\nC1964_=_C1967 ,C1964_=_C1968 ,C1964_=_C1969 ,C1964_=_C1970 ,C1964_=_C1972 ,C1964_=_C1973 ,\nC1964_=_C1974 ,C1964_=_C1976 ,C1964_=_C1977 ,C1964_=_C1978 ,C1965_=_C1966 ,C1965_=_C1967 ,\nC1965_=_C1968 ,C1965_=_C1969 ,C1965_=_C1970 ,C1965_=_C1972 ,C1965_=_C1973 ,C1965_=_C1974 ,\nC1965_=_C1976 ,C1965_=_C1977 ,C1965_=_C1978 ,C1966_=_C1967 ,C1966_=_C1968 ,C1966_=_C1969 ,\nC1966_=_C1970 ,C1966_=_C1972 ,C1966_=_C1973 ,C1966_=_C1974 ,C1966_=_C1976 ,C1966_=_C1977</w:t>
      </w:r>
    </w:p>
    <w:p>
      <w:pPr>
        <w:pStyle w:val="PreformattedText"/>
        <w:bidi w:val="0"/>
        <w:spacing w:before="0" w:after="0"/>
        <w:jc w:val="left"/>
        <w:rPr/>
      </w:pPr>
      <w:r>
        <w:rPr/>
        <w:t xml:space="preserve"> </w:t>
      </w:r>
      <w:r>
        <w:rPr/>
        <w:t>,\nC1966_=_C1978 ,C1967_=_C1968 ,C1967_=_C1969 ,C1967_=_C1970 ,C1967_=_C1972 ,C1967_=_C1973 ,\nC1967_=_C1974 ,C1967_=_C1976 ,C1967_=_C1977 ,C1967_=_C1978 ,C1968_=_C1969 ,C1968_=_C1970 ,\nC1968_=_C1972 ,C1968_=_C1973 ,C1968_=_C1974 ,C1968_=_C1976 ,C1968_=_C1977 ,C1968_=_C1978 ,\nC1969_=_C1970 ,C1969_=_C1972 ,C1969_=_C1973 ,C1969_=_C1974 ,C1969_=_C1976 ,C1969_=_C1977 ,\nC1969_=_C1978 ,C1970_=_C1972 ,C1970_=_C1973 ,C1970_=_C1974 ,C1970_=_C1976 ,C1970_=_C1977 ,\nC1970_=_C1978 ,C1972_=_C1973 ,C1972_=_C1974 ,C1972_=_C1976 ,C1972_=_C1977 ,C1972_=_C1978 ,\nC1973_=_C1974 ,C1973_=_C1976 ,C1973_=_C1977 ,C1973_=_C1978 ,C1974_=_C1976 ,C1974_=_C1977 ,\nC1974_=_C1978 ,C1976_=_C1977 ,C1976_=_C1978 ,C1977_=_C1978 ,C1999_=_C2000 ,C2000_=_C2013 ,\nC2013_=_C2014 ,"];254[shape=box, label="id:254 level: 6\n93: C255 C448 C450 C522 C523 \nC531 C675 C766 C803 C843 C868 \nC896 C933 C1015 C1019 C1040 C1085 \nC1112 C1169 C1257 C1289 C1297 C1332 \nC1340 C1401 C1405 C1422 C1423 C1426 \nC1427 C1428 C1429 C1430 C1431 C1432 \nC1433 C1434 C1435 C1436 C1437 C1438 \nC1439 C1440 C1441 C1442 C1443 C1444 \nC1445 C1446 C1447 C1448 C1449 C1450 \nC1451 C1452 C1453 C1454 C1461 C1488 \nC1490 C1502 C1529 C1531 C1586 C1640 \nC1642 C1652 C1653 C1654 C1655 C1656 \nC1657 C1658 C1659 C1660 C1663 C1664 \nC1665 C1685 C1687 C1757 C1799 C1907 \nC1909 C1926 C1958 C1960 C1972 C1974 \nC2001 C2002 C2011 C2012 \n1543: C255_=_C448( C255 C448 ) C255_=_C522( C255 C522 ) C255_=_C531( C255 C531 ) C255_=_C675( C255 C675 ) C255_=_C766( C255 C766 ) \nC255_=_C803( C255 C803 ) C255_=_C843( C255 C843 ) C255_=_C868( C255 C868 ) C255_=_C896( C255 C896 ) C255_=_C933( C255 C933 ) C255_=_C1015( C255 C1015 ) \nC255_=_C1085( C255 C1085 ) C255_=_C1169( C255 C1169 ) C255_=_C1257( C255 C1257 ) C255_=_C1289( C255 C1289 ) C255_=_C1332( C255 C1332 ) C255_=_C1401( C255 C1401 ) \nC255_=_C1426( C255 C1426 ) C255_=_C1427( C255 C1427 ) C255_=_C1428( C255 C1428 ) C255_=_C1429( C255 C1429 ) C255_=_C1430( C255 C1430 ) C255_=_C1431( C255 C1431 ) \nC255_=_C1432( C255 C1432 ) C255_=_C1433( C255 C1433 ) C255_=_C1434( C255 C1434 ) C255_=_C1435( C255 C1435 ) C255_=_C1436( C255 C1436 ) C255_=_C1437( C255 C1437 ) \nC255_=_C1438( C255 C1438 ) C255_=_C1439( C255 C1439 ) C255_=_C1440( C255 C1440 ) C255_=_C1441( C255 C1441 ) C255_=_C1442( C255 C1442 ) C255_=_C1443( C255 C1443 ) \nC255_=_C1444( C255 C1444 ) C255_=_C1445( C255 C1445 ) C255_=_C1446( C255 C1446 ) C255_=_C1447( C255 C1447 ) C255_=_C1448( C255 C1448 ) C255_=_C1449( C255 C1449 ) \nC255_=_C1450( C255 C1450 ) C255_=_C1451( C255 C1451 ) C255_=_C1452( C255 C1452 ) C255_=_C1453( C255 C1453 ) C255_=_C1454( C255 C1454 ) C448_=_C450( C448 C450 ) \nC448_=_C522( C448 C522 ) C448_=_C531( C448 C531 ) C448_=_C675( C448 C675 ) C448_=_C766( C448 C766 ) C448_=_C803( C448 C803 ) C448_=_C843( C448 C843 ) \nC448_=_C868( C448 C868 ) C448_=_C896( C448 C896 ) C448_=_C933( C448 C933 ) C448_=_C1015( C448 C1015 ) C448_=_C1085( C448 C1085 ) C448_=_C1169( C448 C1169 ) \nC448_=_C1257( C448 C1257 ) C448_=_C1289( C448 C1289 ) C448_=_C1332( C448 C1332 ) C448_=_C1401( C448 C1401 ) C448_=_C1426( C448 C1426 ) C448_=_C1427( C448 C1427 ) \nC448_=_C1428( C448 C1428 ) C448_=_C1429( C448 C1429 ) C448_=_C1430( C448 C1430 ) C448_=_C1431( C448 C1431 ) C448_=_C1432( C448 C1432 ) C448_=_C1433( C448 C1433 ) \nC448_=_C1434( C448 C1434 ) C448_=_C1435( C448 C1435 ) C448_=_C1436( C448 C1436 ) C448_=_C1437( C448 C1437 ) C448_=_C1438( C448 C1438 ) C448_=_C1439( C448 C1439 ) \nC448_=_C1440( C448 C1440 ) C448_=_C1441( C448 C1441 ) C448_=_C1442( C448 C1442 ) C448_=_C1443( C448 C1443 ) C448_=_C1444( C448 C1444 ) C448_=_C1445( C448 C1445 ) \nC448_=_C1446( C448 C1446 ) C448_=_C1447( C448 C1447 ) C448_=_C1448( C448 C1448 ) C448_=_C1449( C448 C1449 ) C448_=_C1450( C448 C1450 ) C448_=_C1451( C448 C1451 ) \nC448_=_C1452( C448 C1452 ) C448_=_C1453( C448 C1453 ) C448_=_C1454( C448 C1454 ) C450_=_C523( C450 C523 ) C450_=_C1019( C450 C1019 ) C450_=_C1297( C450 C1297 ) \nC450_=_C1340( C450 C1340 ) C450_=_C1405( C450 C1405 ) C450_=_C1429( C450 C1429 ) C450_=_C1461( C450 C1461 ) C450_=_C1502( C450 C1502 ) C450_=_C1652( C450 C1652 ) \nC450_=_C1653( C450 C1653 ) C450_=_C1654( C450 C1654 ) C450_=_C1655( C450 C1655 ) C450_=_C1656( C450 C1656 ) C450_=_C1657( C450 C1657 ) C450_=_C1658( C450 C1658 ) \nC450_=_C1659( C450 C1659 ) C450_=_C1660( C450 C1660 ) C450_=_C1663( C450 C1663 ) C450_=_C1664( C450 C1664 ) C450_=_C1665( C450 C1665 ) C522_=_C523( C522 C523 ) \nC522_=_C531( C522 C531 ) C522_=_C675( C522 C675 ) C522_=_C766( C522 C766 ) C522_=_C803( C522 C803 ) C522_=_C843( C522 C843 ) C522_=_C868( C522 C868 ) \nC522_=_C896( C522 C896 ) C522_=_C933( C522 C933 ) C522_=_C1015( C522 C1015 ) C522_=_C1085( C522 C1085 ) C522_=_C1169( C522 C1169 ) C522_=_C1257( C522 C1257 ) \nC522_=_C1289( C522 C1289 ) C522_=_C1332( C522 C1332 ) C522_=_C1401( C522 C1401 ) C522_=_C1426( C522 C1426 ) C522_=_C1427( C522 C1427 ) C522_=_C1428( C522 C1428 ) \nC522_=_C1429( C522 C1429 ) C522_=_C1430( C522 C1430 ) C522_=_C1431( C522 C1431 ) C522_=_C1432( C522 C1432 ) C522_=_C1433( C522 C1433 ) C522_=_C1434( C522 C1434 ) \nC522_=_C1435( C522 C1435 ) C522_=_C1436( C522 C1436 ) C522_=_C1437( C522 C1437 ) C522_=_C1438( C522 C1438 ) C522_=_C1439( C522 C1439 ) C522_=_C1440( C522 C1440 ) \nC522_=_C1441( C522 C1441 ) C522_=_C1442( C522 C1442 ) C522_=_C1443( C522 C1443 ) C522_=_C1444( C522 C1444 ) C522_=_C1445( C522 C1445 ) C522_=_C1446( C522 C1446 ) \nC522_=_C1447( C522 C1447 ) C522_=_C1448( C522 C1448 ) C522_=_C1449( C522 C1449 ) C522_=_C1450( C522 C1450 ) C522_=_C1451( C522 C1451 ) C522_=_C1452( C522 C1452 ) \nC522_=_C1453( C522 C1453 ) C522_=_C1454( C522 C1454 ) C523_=_C1019( C523 C1019 ) C523_=_C1297( C523 C1297 ) C523_=_C1340( C523 C1340 ) C523_=_C1405( C523 C1405 ) \nC523_=_C1429( C523 C1429 ) C523_=_C1461( C523 C1461 ) C523_=_C1502( C523 C1502 ) C523_=_C1652( C523 C1652 ) C523_=_C1653( C523 C1653 ) C523_=_C1654( C523 C1654 ) \nC523_=_C1655( C523 C1655 ) C523_=_C1656( C523 C1656 ) C523_=_C1657( C523 C1657 ) C523_=_C1658( C523 C1658 ) C523_=_C1659( C523 C1659 ) C523_=_C1660( C523 C1660 ) \nC523_=_C1663( C523 C1663 ) C523_=_C1664( C523 C1664 ) C523_=_C1665( C523 C1665 ) C531_=_C675( C531 C675 ) C531_=_C766( C531 C766 ) C531_=_C803( C531 C803 ) \nC531_=_C843( C531 C843 ) C531_=_C868( C531 C868 ) C531_=_C896( C531 C896 ) C531_=_C933( C531 C933 ) C531_=_C1015( C531 C1015 ) C531_=_C1085( C531 C1085 ) \nC531_=_C1169( C531 C1169 ) C531_=_C1257( C531 C1257 ) C531_=_C1289( C531 C1289 ) C531_=_C1332( C531 C1332 ) C531_=_C1401( C531 C1401 ) C531_=_C1426( C531 C1426 ) \nC531_=_C1427( C531 C1427 ) C531_=_C1428( C531 C1428 ) C531_=_C1429( C531 C1429 ) C531_=_C1430( C531 C1430 ) C531_=_C1431( C531 C1431 ) C531_=_C1432( C531 C1432 ) \nC531_=_C1433( C531 C1433 ) C531_=_C1434( C531 C1434 ) C531_=_C1435( C531 C1435 ) C531_=_C1436( C531 C1436 ) C531_=_C1437( C531 C1437 ) C531_=_C1438( C531 C1438 ) \nC531_=_C1439( C531 C1439 ) C531_=_C1440( C531 C1440 ) C531_=_C1441( C531 C1441 ) C531_=_C1442( C531 C1442 ) C531_=_C1443( C531 C1443 ) C531_=_C1444( C531 C1444 ) \nC531_=_C1445( C531 C1445 ) C531_=_C1446( C531 C1446 ) C531_=_C1447( C531 C1447 ) C531_=_C1448( C531 C1448 ) C531_=_C1449( C531 C1449 ) C531_=_C1450( C531 C1450 ) \nC531_=_C1451( C531 C1451 ) C531_=_C1452( C531 C1452 ) C531_=_C1453( C531 C1453 ) C531_=_C1454( C531 C1454 ) C675_=_C766( C675 C766 ) C675_=_C803( C675 C803 ) \nC675_=_C843( C675 C843 ) C675_=_C868( C675 C868 ) C675_=_C896( C675 C896 ) C675_=_C933( C675 C933 ) C675_=_C1015( C675 C1015 ) C675_=_C1085( C675 C1085 ) \nC675_=_C1169( C675 C1169 ) C675_=_C1257( C675 C1257 ) C675_=_C1289( C675 C1289 ) C675_=_C1332( C675 C1332 ) C675_=_C1401( C675 C1401 ) C675_=_C1426( C675 C1426 ) \nC675_=_C1427( C675 C1427 ) C675_=_C1428( C675 C1428 ) C675_=_C1429( C675 C1429 ) C675_=_C1430( C675 C1430 ) C675_=_C1431( C675 C1431 ) C675_=_C1432( C675 C1432 ) \nC675_=_C1433( C675 C1433 ) C675_=_C1434( C675 C1434 ) C675_=_C1435( C675 C1435 ) C675_=_C1436( C675 C1436 ) C675_=_C1437( C675 C1437 ) C675_=_C1438( C675 C1438 ) \nC675_=_C1439( C675 C1439 ) C675_=_C1440( C675 C1440 ) C675_=_C1441( C675 C1441 ) C675_=_C1442( C675 C1442 ) C675_=_C1443( C675 C1443 ) C675_=_C1444( C675 C1444 ) \nC675_=_C1445( C675 C1445 ) C675_=_C1446( C675 C1446 ) C675_=_C1447( C675 C1447 ) C675_=_C1448( C675 C1448 ) C675_=_C1449( C675 C1449 ) C675_=_C1450( C675 C1450 ) \nC675_=_C1451( C675 C1451 ) C675_=_C1452( C675 C1452 ) C675_=_C1453( C675 C1453 ) C675_=_C1454( C675 C1454 ) C766_=_C803( C766 C803 ) C766_=_C843( C766 C843 ) \nC766_=_C868( C766 C868 ) C766_=_C896( C766 C896 ) C766_=_C933( C766 C933 ) C766_=_C1015( C766 C1015 ) C766_=_C1085( C766 C1085 ) C766_=_C1169( C766 C1169 ) \nC766_=_C1257( C766 C1257 ) C766_=_C1289( C766 C1289 ) C766_=_C1332( C766 C1332 ) C766_=_C1401( C766 C1401 ) C766_=_C1426( C766 C1426 ) C766_=_C1427( C766 C1427 ) \nC766_=_C1428( C766 C1428 ) C766_=_C1429( C766 C1429 ) C766_=_C1430( C766 C1430 ) C766_=_C1431( C766 C1431 ) C766_=_C1432( C766 C1432 ) C766_=_C1433( C766 C1433 ) \nC766_=_C1434( C766 C1434 ) C766_=_C1435( C766 C1435 ) C766_=_C1436( C766 C1436 ) C766_=_C1437( C766 C1437 ) C766_=_C1438( C766 C1438 ) C766_=_C1439( C766 C1439 ) \nC766_=_C1440( C766 C1440 ) C766_=_C1441( C766 C1441 ) C766_=_C1442( C766 C1442 ) C766_=_C1443( C766 C1443 ) C766_=_C1444( C766 C1444 ) C766_=_C1445( C766 C1445 ) \nC766_=_C1446( C766 C1446 ) C766_=_C1447( C766 C1447 ) C766_=_C1448( C766 C1448 ) C766_=_C1449( C766 C1449 ) C766_=_C1450( C766 C1450 ) C766_=_C1451( C766 C1451 ) \nC766_=_C1452( C766 C1452 ) C766_=_C1453( C766 C1453 ) C766_=_C1454( C766 C1454 ) C803_=_C843( C803 C843 ) C803_=_C868( C803 C868 ) C803_=_C896( C803 C896 ) \nC803_=_C933( C803 C933 ) C803_=_C1015( C803 C1015 ) C803_=_C1085( C803 C1085 ) C803_=_C1169( C803 C1169 ) C803_=_C1257( C803 C1257 ) C803_=_C1289( C803 C1289 ) \nC803_=_C1332( C803 C1332 ) C803_=_C1401( C803 C1401 ) C803_=_C1426( C803 C1426 ) C803_=_C1427( C803 C1427 ) C803_=_C1428(</w:t>
      </w:r>
    </w:p>
    <w:p>
      <w:pPr>
        <w:pStyle w:val="PreformattedText"/>
        <w:bidi w:val="0"/>
        <w:spacing w:before="0" w:after="0"/>
        <w:jc w:val="left"/>
        <w:rPr/>
      </w:pPr>
      <w:r>
        <w:rPr/>
        <w:t xml:space="preserve"> </w:t>
      </w:r>
      <w:r>
        <w:rPr/>
        <w:t>C803 C1428 ) C803_=_C1429( C803 C1429 ) \nC803_=_C1430( C803 C1430 ) C803_=_C1431( C803 C1431 ) C803_=_C1432( C803 C1432 ) C803_=_C1433( C803 C1433 ) C803_=_C1434( C803 C1434 ) C803_=_C1435( C803 C1435 ) \nC803_=_C1436( C803 C1436 ) C803_=_C1437( C803 C1437 ) C803_=_C1438( C803 C1438 ) C803_=_C1439( C803 C1439 ) C803_=_C1440( C803 C1440 ) C803_=_C1441( C803 C1441 ) \nC803_=_C1442( C803 C1442 ) C803_=_C1443( C803 C1443 ) C803_=_C1444( C803 C1444 ) C803_=_C1445( C803 C1445 ) C803_=_C1446( C803 C1446 ) C803_=_C1447( C803 C1447 ) \nC803_=_C1448( C803 C1448 ) C803_=_C1449( C803 C1449 ) C803_=_C1450( C803 C1450 ) C803_=_C1451( C803 C1451 ) C803_=_C1452( C803 C1452 ) C803_=_C1453( C803 C1453 ) \nC803_=_C1454( C803 C1454 ) C843_=_C868( C843 C868 ) C843_=_C896( C843 C896 ) C843_=_C933( C843 C933 ) C843_=_C1015( C843 C1015 ) C843_=_C1085( C843 C1085 ) \nC843_=_C1169( C843 C1169 ) C843_=_C1257( C843 C1257 ) C843_=_C1289( C843 C1289 ) C843_=_C1332( C843 C1332 ) C843_=_C1401( C843 C1401 ) C843_=_C1426( C843 C1426 ) \nC843_=_C1427( C843 C1427 ) C843_=_C1428( C843 C1428 ) C843_=_C1429( C843 C1429 ) C843_=_C1430( C843 C1430 ) C843_=_C1431( C843 C1431 ) C843_=_C1432( C843 C1432 ) \nC843_=_C1433( C843 C1433 ) C843_=_C1434( C843 C1434 ) C843_=_C1435( C843 C1435 ) C843_=_C1436( C843 C1436 ) C843_=_C1437( C843 C1437 ) C843_=_C1438( C843 C1438 ) \nC843_=_C1439( C843 C1439 ) C843_=_C1440( C843 C1440 ) C843_=_C1441( C843 C1441 ) C843_=_C1442( C843 C1442 ) C843_=_C1443( C843 C1443 ) C843_=_C1444( C843 C1444 ) \nC843_=_C1445( C843 C1445 ) C843_=_C1446( C843 C1446 ) C843_=_C1447( C843 C1447 ) C843_=_C1448( C843 C1448 ) C843_=_C1449( C843 C1449 ) C843_=_C1450( C843 C1450 ) \nC843_=_C1451( C843 C1451 ) C843_=_C1452( C843 C1452 ) C843_=_C1453( C843 C1453 ) C843_=_C1454( C843 C1454 ) C868_=_C896( C868 C896 ) C868_=_C933( C868 C933 ) \nC868_=_C1015( C868 C1015 ) C868_=_C1085( C868 C1085 ) C868_=_C1169( C868 C1169 ) C868_=_C1257( C868 C1257 ) C868_=_C1289( C868 C1289 ) C868_=_C1332( C868 C1332 ) \nC868_=_C1401( C868 C1401 ) C868_=_C1426( C868 C1426 ) C868_=_C1427( C868 C1427 ) C868_=_C1428( C868 C1428 ) C868_=_C1429( C868 C1429 ) C868_=_C1430( C868 C1430 ) \nC868_=_C1431( C868 C1431 ) C868_=_C1432( C868 C1432 ) C868_=_C1433( C868 C1433 ) C868_=_C1434( C868 C1434 ) C868_=_C1435( C868 C1435 ) C868_=_C1436( C868 C1436 ) \nC868_=_C1437( C868 C1437 ) C868_=_C1438( C868 C1438 ) C868_=_C1439( C868 C1439 ) C868_=_C1440( C868 C1440 ) C868_=_C1441( C868 C1441 ) C868_=_C1442( C868 C1442 ) \nC868_=_C1443( C868 C1443 ) C868_=_C1444( C868 C1444 ) C868_=_C1445( C868 C1445 ) C868_=_C1446( C868 C1446 ) C868_=_C1447( C868 C1447 ) C868_=_C1448( C868 C1448 ) \nC868_=_C1449( C868 C1449 ) C868_=_C1450( C868 C1450 ) C868_=_C1451( C868 C1451 ) C868_=_C1452( C868 C1452 ) C868_=_C1453( C868 C1453 ) C868_=_C1454( C868 C1454 ) \nC896_=_C933( C896 C933 ) C896_=_C1015( C896 C1015 ) C896_=_C1085( C896 C1085 ) C896_=_C1169( C896 C1169 ) C896_=_C1257( C896 C1257 ) C896_=_C1289( C896 C1289 ) \nC896_=_C1332( C896 C1332 ) C896_=_C1401( C896 C1401 ) C896_=_C1426( C896 C1426 ) C896_=_C1427( C896 C1427 ) C896_=_C1428( C896 C1428 ) C896_=_C1429( C896 C1429 ) \nC896_=_C1430( C896 C1430 ) C896_=_C1431( C896 C1431 ) C896_=_C1432( C896 C1432 ) C896_=_C1433( C896 C1433 ) C896_=_C1434( C896 C1434 ) C896_=_C1435( C896 C1435 ) \nC896_=_C1436( C896 C1436 ) C896_=_C1437( C896 C1437 ) C896_=_C1438( C896 C1438 ) C896_=_C1439( C896 C1439 ) C896_=_C1440( C896 C1440 ) C896_=_C1441( C896 C1441 ) \nC896_=_C1442( C896 C1442 ) C896_=_C1443( C896 C1443 ) C896_=_C1444( C896 C1444 ) C896_=_C1445( C896 C1445 ) C896_=_C1446( C896 C1446 ) C896_=_C1447( C896 C1447 ) \nC896_=_C1448( C896 C1448 ) C896_=_C1449( C896 C1449 ) C896_=_C1450( C896 C1450 ) C896_=_C1451( C896 C1451 ) C896_=_C1452( C896 C1452 ) C896_=_C1453( C896 C1453 ) \nC896_=_C1454( C896 C1454 ) C933_=_C1015( C933 C1015 ) C933_=_C1085( C933 C1085 ) C933_=_C1169( C933 C1169 ) C933_=_C1257( C933 C1257 ) C933_=_C1289( C933 C1289 ) \nC933_=_C1332( C933 C1332 ) C933_=_C1401( C933 C1401 ) C933_=_C1426( C933 C1426 ) C933_=_C1427( C933 C1427 ) C933_=_C1428( C933 C1428 ) C933_=_C1429( C933 C1429 ) \nC933_=_C1430( C933 C1430 ) C933_=_C1431( C933 C1431 ) C933_=_C1432( C933 C1432 ) C933_=_C1433( C933 C1433 ) C933_=_C1434( C933 C1434 ) C933_=_C1435( C933 C1435 ) \nC933_=_C1436( C933 C1436 ) C933_=_C1437( C933 C1437 ) C933_=_C1438( C933 C1438 ) C933_=_C1439( C933 C1439 ) C933_=_C1440( C933 C1440 ) C933_=_C1441( C933 C1441 ) \nC933_=_C1442( C933 C1442 ) C933_=_C1443( C933 C1443 ) C933_=_C1444( C933 C1444 ) C933_=_C1445( C933 C1445 ) C933_=_C1446( C933 C1446 ) C933_=_C1447( C933 C1447 ) \nC933_=_C1448( C933 C1448 ) C933_=_C1449( C933 C1449 ) C933_=_C1450( C933 C1450 ) C933_=_C1451( C933 C1451 ) C933_=_C1452( C933 C1452 ) C933_=_C1453( C933 C1453 ) \nC933_=_C1454( C933 C1454 ) C1015_=_C1019( C1015 C1019 ) C1015_=_C1040( C1015 C1040 ) C1015_=_C1085( C1015 C1085 ) C1015_=_C1169( C1015 C1169 ) C1015_=_C1257( C1015 C1257 ) \nC1015_=_C1289( C1015 C1289 ) C1015_=_C1332( C1015 C1332 ) C1015_=_C1401( C1015 C1401 ) C1015_=_C1426( C1015 C1426 ) C1015_=_C1427( C1015 C1427 ) C1015_=_C1428( C1015 C1428 ) \nC1015_=_C1429( C1015 C1429 ) C1015_=_C1430( C1015 C1430 ) C1015_=_C1431( C1015 C1431 ) C1015_=_C1432( C1015 C1432 ) C1015_=_C1433( C1015 C1433 ) C1015_=_C1434( C1015 C1434 ) \nC1015_=_C1435( C1015 C1435 ) C1015_=_C1436( C1015 C1436 ) C1015_=_C1437( C1015 C1437 ) C1015_=_C1438( C1015 C1438 ) C1015_=_C1439( C1015 C1439 ) C1015_=_C1440( C1015 C1440 ) \nC1015_=_C1441( C1015 C1441 ) C1015_=_C1442( C1015 C1442 ) C1015_=_C1443( C1015 C1443 ) C1015_=_C1444( C1015 C1444 ) C1015_=_C1445( C1015 C1445 ) C1015_=_C1446( C1015 C1446 ) \nC1015_=_C1447( C1015 C1447 ) C1015_=_C1448( C1015 C1448 ) C1015_=_C1449( C1015 C1449 ) C1015_=_C1450( C1015 C1450 ) C1015_=_C1451( C1015 C1451 ) C1015_=_C1452( C1015 C1452 ) \nC1015_=_C1453( C1015 C1453 ) C1015_=_C1454( C1015 C1454 ) C1019_=_C1040( C1019 C1040 ) C1019_=_C1297( C1019 C1297 ) C1019_=_C1340( C1019 C1340 ) C1019_=_C1405( C1019 C1405 ) \nC1019_=_C1429( C1019 C1429 ) C1019_=_C1461( C1019 C1461 ) C1019_=_C1502( C1019 C1502 ) C1019_=_C1652( C1019 C1652 ) C1019_=_C1653( C1019 C1653 ) C1019_=_C1654( C1019 C1654 ) \nC1019_=_C1655( C1019 C1655 ) C1019_=_C1656( C1019 C1656 ) C1019_=_C1657( C1019 C1657 ) C1019_=_C1658( C1019 C1658 ) C1019_=_C1659( C1019 C1659 ) C1019_=_C1660( C1019 C1660 ) \nC1019_=_C1663( C1019 C1663 ) C1019_=_C1664( C1019 C1664 ) C1019_=_C1665( C1019 C1665 ) C1040_=_C1112( C1040 C1112 ) C1040_=_C1422( C1040 C1422 ) C1040_=_C1451( C1040 C1451 ) \nC1040_=_C1488( C1040 C1488 ) C1040_=_C1529( C1040 C1529 ) C1040_=_C1586( C1040 C1586 ) C1040_=_C1640( C1040 C1640 ) C1040_=_C1685( C1040 C1685 ) C1040_=_C1757( C1040 C1757 ) \nC1040_=_C1799( C1040 C1799 ) C1040_=_C1907( C1040 C1907 ) C1040_=_C1926( C1040 C1926 ) C1040_=_C1958( C1040 C1958 ) C1040_=_C1972( C1040 C1972 ) C1040_=_C2001( C1040 C2001 ) \nC1040_=_C2002( C1040 C2002 ) C1085_=_C1112( C1085 C1112 ) C1085_=_C1169( C1085 C1169 ) C1085_=_C1257( C1085 C1257 ) C1085_=_C1289( C1085 C1289 ) C1085_=_C1332( C1085 C1332 ) \nC1085_=_C1401( C1085 C1401 ) C1085_=_C1426( C1085 C1426 ) C1085_=_C1427( C1085 C1427 ) C1085_=_C1428( C1085 C1428 ) C1085_=_C1429( C1085 C1429 ) C1085_=_C1430( C1085 C1430 ) \nC1085_=_C1431( C1085 C1431 ) C1085_=_C1432( C1085 C1432 ) C1085_=_C1433( C1085 C1433 ) C1085_=_C1434( C1085 C1434 ) C1085_=_C1435( C1085 C1435 ) C1085_=_C1436( C1085 C1436 ) \nC1085_=_C1437( C1085 C1437 ) C1085_=_C1438( C1085 C1438 ) C1085_=_C1439( C1085 C1439 ) C1085_=_C1440( C1085 C1440 ) C1085_=_C1441( C1085 C1441 ) C1085_=_C1442( C1085 C1442 ) \nC1085_=_C1443( C1085 C1443 ) C1085_=_C1444( C1085 C1444 ) C1085_=_C1445( C1085 C1445 ) C1085_=_C1446( C1085 C1446 ) C1085_=_C1447( C1085 C1447 ) C1085_=_C1448( C1085 C1448 ) \nC1085_=_C1449( C1085 C1449 ) C1085_=_C1450( C1085 C1450 ) C1085_=_C1451( C1085 C1451 ) C1085_=_C1452( C1085 C1452 ) C1085_=_C1453( C1085 C1453 ) C1085_=_C1454( C1085 C1454 ) \nC1112_=_C1422( C1112 C1422 ) C1112_=_C1451( C1112 C1451 ) C1112_=_C1488( C1112 C1488 ) C1112_=_C1529( C1112 C1529 ) C1112_=_C1586( C1112 C1586 ) C1112_=_C1640( C1112 C1640 ) \nC1112_=_C1685( C1112 C1685 ) C1112_=_C1757( C1112 C1757 ) C1112_=_C1799( C1112 C1799 ) C1112_=_C1907( C1112 C1907 ) C1112_=_C1926( C1112 C1926 ) C1112_=_C1958( C1112 C1958 ) \nC1112_=_C1972( C1112 C1972 ) C1112_=_C2001( C1112 C2001 ) C1112_=_C2002( C1112 C2002 ) C1169_=_C1257( C1169 C1257 ) C1169_=_C1289( C1169 C1289 ) C1169_=_C1332( C1169 C1332 ) \nC1169_=_C1401( C1169 C1401 ) C1169_=_C1426( C1169 C1426 ) C1169_=_C1427( C1169 C1427 ) C1169_=_C1428( C1169 C1428 ) C1169_=_C1429( C1169 C1429 ) C1169_=_C1430( C1169 C1430 ) \nC1169_=_C1431( C1169 C1431 ) C1169_=_C1432( C1169 C1432 ) C1169_=_C1433( C1169 C1433 ) C1169_=_C1434( C1169 C1434 ) C1169_=_C1435( C1169 C1435 ) C1169_=_C1436( C1169 C1436 ) \nC1169_=_C1437( C1169 C1437 ) C1169_=_C1438( C1169 C1438 ) C1169_=_C1439( C1169 C1439 ) C1169_=_C1440( C1169 C1440 ) C1169_=_C1441( C1169 C1441 ) C1169_=_C1442( C1169 C1442 ) \nC1169_=_C1443( C1169 C1443 ) C1169_=_C1444( C1169 C1444 ) C1169_=_C1445( C1169 C1445 ) C1169_=_C1446( C1169 C1446 ) C1169_=_C1447( C1169 C1447 ) C1169_=_C1448( C1169 C1448 ) \nC1169_=_C1449( C1169 C1449 ) C1169_=_C1450( C1169 C1450 ) C1169_=_C1451( C1169 C1451 ) C1169_=_C1452( C1169 C1452 ) C1169_=_C1453( C1169 C1453 ) C1169_=_C1454( C1169 C1454 ) \nC1257_=_C1289( C1257 C1289 ) C1257_=_C1332( C1257 C1332 ) C1257_=_C1401( C1257 C1401 ) C1257_=_C1426( C1257 C1426 ) C1257_=_C1427( C1257 C1427 ) C1257_=_C1428( C1257 C1428 ) \nC1257_=_C1429( C1257 C1429 ) C1257_=_C1430( C1257 C1430 ) C1257_=_C1431( C1257 C1431 ) C1257_=_C1432( C1257 C1432 ) C1257_=_C1433( C1257 C1433 ) C1257_=_C1434( C1257 C1434 ) \nC1257_=_C1435( C1257 C1435 ) C1257_=_C1436( C1257 C1436 ) C1257_=_C1437( C1257 C1437 ) C1257_=_C1438( C1257 C1438 ) C1257_=_C1439( C1257 C1439 ) C1257_=_C1440( C1257 C1440 ) \nC1257_=_C1441(</w:t>
      </w:r>
    </w:p>
    <w:p>
      <w:pPr>
        <w:pStyle w:val="PreformattedText"/>
        <w:bidi w:val="0"/>
        <w:spacing w:before="0" w:after="0"/>
        <w:jc w:val="left"/>
        <w:rPr/>
      </w:pPr>
      <w:r>
        <w:rPr/>
        <w:t xml:space="preserve"> </w:t>
      </w:r>
      <w:r>
        <w:rPr/>
        <w:t>C1257 C1441 ) C1257_=_C1442( C1257 C1442 ) C1257_=_C1443( C1257 C1443 ) C1257_=_C1444( C1257 C1444 ) C1257_=_C1445( C1257 C1445 ) C1257_=_C1446( C1257 C1446 ) \nC1257_=_C1447( C1257 C1447 ) C1257_=_C1448( C1257 C1448 ) C1257_=_C1449( C1257 C1449 ) C1257_=_C1450( C1257 C1450 ) C1257_=_C1451( C1257 C1451 ) C1257_=_C1452( C1257 C1452 ) \nC1257_=_C1453( C1257 C1453 ) C1257_=_C1454( C1257 C1454 ) C1289_=_C1297( C1289 C1297 ) C1289_=_C1332( C1289 C1332 ) C1289_=_C1401( C1289 C1401 ) C1289_=_C1426( C1289 C1426 ) \nC1289_=_C1427( C1289 C1427 ) C1289_=_C1428( C1289 C1428 ) C1289_=_C1429( C1289 C1429 ) C1289_=_C1430( C1289 C1430 ) C1289_=_C1431( C1289 C1431 ) C1289_=_C1432( C1289 C1432 ) \nC1289_=_C1433( C1289 C1433 ) C1289_=_C1434( C1289 C1434 ) C1289_=_C1435( C1289 C1435 ) C1289_=_C1436( C1289 C1436 ) C1289_=_C1437( C1289 C1437 ) C1289_=_C1438( C1289 C1438 ) \nC1289_=_C1439( C1289 C1439 ) C1289_=_C1440( C1289 C1440 ) C1289_=_C1441( C1289 C1441 ) C1289_=_C1442( C1289 C1442 ) C1289_=_C1443( C1289 C1443 ) C1289_=_C1444( C1289 C1444 ) \nC1289_=_C1445( C1289 C1445 ) C1289_=_C1446( C1289 C1446 ) C1289_=_C1447( C1289 C1447 ) C1289_=_C1448( C1289 C1448 ) C1289_=_C1449( C1289 C1449 ) C1289_=_C1450( C1289 C1450 ) \nC1289_=_C1451( C1289 C1451 ) C1289_=_C1452( C1289 C1452 ) C1289_=_C1453( C1289 C1453 ) C1289_=_C1454( C1289 C1454 ) C1297_=_C1340( C1297 C1340 ) C1297_=_C1405( C1297 C1405 ) \nC1297_=_C1429( C1297 C1429 ) C1297_=_C1461( C1297 C1461 ) C1297_=_C1502( C1297 C1502 ) C1297_=_C1652( C1297 C1652 ) C1297_=_C1653( C1297 C1653 ) C1297_=_C1654( C1297 C1654 ) \nC1297_=_C1655( C1297 C1655 ) C1297_=_C1656( C1297 C1656 ) C1297_=_C1657( C1297 C1657 ) C1297_=_C1658( C1297 C1658 ) C1297_=_C1659( C1297 C1659 ) C1297_=_C1660( C1297 C1660 ) \nC1297_=_C1663( C1297 C1663 ) C1297_=_C1664( C1297 C1664 ) C1297_=_C1665( C1297 C1665 ) C1332_=_C1340( C1332 C1340 ) C1332_=_C1401( C1332 C1401 ) C1332_=_C1426( C1332 C1426 ) \nC1332_=_C1427( C1332 C1427 ) C1332_=_C1428( C1332 C1428 ) C1332_=_C1429( C1332 C1429 ) C1332_=_C1430( C1332 C1430 ) C1332_=_C1431( C1332 C1431 ) C1332_=_C1432( C1332 C1432 ) \nC1332_=_C1433( C1332 C1433 ) C1332_=_C1434( C1332 C1434 ) C1332_=_C1435( C1332 C1435 ) C1332_=_C1436( C1332 C1436 ) C1332_=_C1437( C1332 C1437 ) C1332_=_C1438( C1332 C1438 ) \nC1332_=_C1439( C1332 C1439 ) C1332_=_C1440( C1332 C1440 ) C1332_=_C1441( C1332 C1441 ) C1332_=_C1442( C1332 C1442 ) C1332_=_C1443( C1332 C1443 ) C1332_=_C1444( C1332 C1444 ) \nC1332_=_C1445( C1332 C1445 ) C1332_=_C1446( C1332 C1446 ) C1332_=_C1447( C1332 C1447 ) C1332_=_C1448( C1332 C1448 ) C1332_=_C1449( C1332 C1449 ) C1332_=_C1450( C1332 C1450 ) \nC1332_=_C1451( C1332 C1451 ) C1332_=_C1452( C1332 C1452 ) C1332_=_C1453( C1332 C1453 ) C1332_=_C1454( C1332 C1454 ) C1340_=_C1405( C1340 C1405 ) C1340_=_C1429( C1340 C1429 ) \nC1340_=_C1461( C1340 C1461 ) C1340_=_C1502( C1340 C1502 ) C1340_=_C1652( C1340 C1652 ) C1340_=_C1653( C1340 C1653 ) C1340_=_C1654( C1340 C1654 ) C1340_=_C1655( C1340 C1655 ) \nC1340_=_C1656( C1340 C1656 ) C1340_=_C1657( C1340 C1657 ) C1340_=_C1658( C1340 C1658 ) C1340_=_C1659( C1340 C1659 ) C1340_=_C1660( C1340 C1660 ) C1340_=_C1663( C1340 C1663 ) \nC1340_=_C1664( C1340 C1664 ) C1340_=_C1665( C1340 C1665 ) C1401_=_C1405( C1401 C1405 ) C1401_=_C1422( C1401 C1422 ) C1401_=_C1423( C1401 C1423 ) C1401_=_C1426( C1401 C1426 ) \nC1401_=_C1427( C1401 C1427 ) C1401_=_C1428( C1401 C1428 ) C1401_=_C1429( C1401 C1429 ) C1401_=_C1430( C1401 C1430 ) C1401_=_C1431( C1401 C1431 ) C1401_=_C1432( C1401 C1432 ) \nC1401_=_C1433( C1401 C1433 ) C1401_=_C1434( C1401 C1434 ) C1401_=_C1435( C1401 C1435 ) C1401_=_C1436( C1401 C1436 ) C1401_=_C1437( C1401 C1437 ) C1401_=_C1438( C1401 C1438 ) \nC1401_=_C1439( C1401 C1439 ) C1401_=_C1440( C1401 C1440 ) C1401_=_C1441( C1401 C1441 ) C1401_=_C1442( C1401 C1442 ) C1401_=_C1443( C1401 C1443 ) C1401_=_C1444( C1401 C1444 ) \nC1401_=_C1445( C1401 C1445 ) C1401_=_C1446( C1401 C1446 ) C1401_=_C1447( C1401 C1447 ) C1401_=_C1448( C1401 C1448 ) C1401_=_C1449( C1401 C1449 ) C1401_=_C1450( C1401 C1450 ) \nC1401_=_C1451( C1401 C1451 ) C1401_=_C1452( C1401 C1452 ) C1401_=_C1453( C1401 C1453 ) C1401_=_C1454( C1401 C1454 ) C1405_=_C1422( C1405 C1422 ) C1405_=_C1423( C1405 C1423 ) \nC1405_=_C1429( C1405 C1429 ) C1405_=_C1461( C1405 C1461 ) C1405_=_C1502( C1405 C1502 ) C1405_=_C1652( C1405 C1652 ) C1405_=_C1653( C1405 C1653 ) C1405_=_C1654( C1405 C1654 ) \nC1405_=_C1655( C1405 C1655 ) C1405_=_C1656( C1405 C1656 ) C1405_=_C1657( C1405 C1657 ) C1405_=_C1658( C1405 C1658 ) C1405_=_C1659( C1405 C1659 ) C1405_=_C1660( C1405 C1660 ) \nC1405_=_C1663( C1405 C1663 ) C1405_=_C1664( C1405 C1664 ) C1405_=_C1665( C1405 C1665 ) C1422_=_C1423( C1422 C1423 ) C1422_=_C1451( C1422 C1451 ) C1422_=_C1488( C1422 C1488 ) \nC1422_=_C1529( C1422 C1529 ) C1422_=_C1586( C1422 C1586 ) C1422_=_C1640( C1422 C1640 ) C1422_=_C1685( C1422 C1685 ) C1422_=_C1757( C1422 C1757 ) C1422_=_C1799( C1422 C1799 ) \nC1422_=_C1907( C1422 C1907 ) C1422_=_C1926( C1422 C1926 ) C1422_=_C1958( C1422 C1958 ) C1422_=_C1972( C1422 C1972 ) C1422_=_C2001( C1422 C2001 ) C1422_=_C2002( C1422 C2002 ) \nC1423_=_C1452( C1423 C1452 ) C1423_=_C1490( C1423 C1490 ) C1423_=_C1531( C1423 C1531 ) C1423_=_C1642( C1423 C1642 ) C1423_=_C1687( C1423 C1687 ) C1423_=_C1909( C1423 C1909 ) \nC1423_=_C1960( C1423 C1960 ) C1423_=_C1974( C1423 C1974 ) C1423_=_C2011( C1423 C2011 ) C1423_=_C2012( C1423 C201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6_=_C1443( C1426 C1443 ) C1426_=_C1444( C1426 C1444 ) C1426_=_C1445( C1426 C1445 ) C1426_=_C1446( C1426 C1446 ) \nC1426_=_C1447( C1426 C1447 ) C1426_=_C1448( C1426 C1448 ) C1426_=_C1449( C1426 C1449 ) C1426_=_C1450( C1426 C1450 ) C1426_=_C1451( C1426 C1451 ) C1426_=_C1452( C1426 C1452 ) \nC1426_=_C1453( C1426 C1453 ) C1426_=_C1454( C1426 C1454 ) C1426_=_C1461( C1426 C1461 ) C1426_=_C1488( C1426 C1488 ) C1426_=_C1490( C1426 C1490 ) C1427_=_C1428( C1427 C1428 ) \nC1427_=_C1429( C1427 C1429 ) C1427_=_C1430( C1427 C1430 ) C1427_=_C1431( C1427 C1431 ) C1427_=_C1432( C1427 C1432 ) C1427_=_C1433( C1427 C1433 ) C1427_=_C1434( C1427 C1434 ) \nC1427_=_C1435( C1427 C1435 ) C1427_=_C1436( C1427 C1436 ) C1427_=_C1437( C1427 C1437 ) C1427_=_C1438( C1427 C1438 ) C1427_=_C1439( C1427 C1439 ) C1427_=_C1440( C1427 C1440 ) \nC1427_=_C1441( C1427 C1441 ) C1427_=_C1442( C1427 C1442 ) C1427_=_C1443( C1427 C1443 ) C1427_=_C1444( C1427 C1444 ) C1427_=_C1445( C1427 C1445 ) C1427_=_C1446( C1427 C1446 ) \nC1427_=_C1447( C1427 C1447 ) C1427_=_C1448( C1427 C1448 ) C1427_=_C1449( C1427 C1449 ) C1427_=_C1450( C1427 C1450 ) C1427_=_C1451( C1427 C1451 ) C1427_=_C1452( C1427 C1452 ) \nC1427_=_C1453( C1427 C1453 ) C1427_=_C1454( C1427 C1454 ) C1427_=_C1502( C1427 C1502 ) C1427_=_C1529( C1427 C1529 ) C1427_=_C1531( C1427 C1531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8_=_C1443( C1428 C1443 ) C1428_=_C1444( C1428 C1444 ) C1428_=_C1445( C1428 C1445 ) C1428_=_C1446( C1428 C1446 ) C1428_=_C1447( C1428 C1447 ) \nC1428_=_C1448( C1428 C1448 ) C1428_=_C1449( C1428 C1449 ) C1428_=_C1450( C1428 C1450 ) C1428_=_C1451( C1428 C1451 ) C1428_=_C1452( C1428 C1452 ) C1428_=_C1453( C1428 C1453 ) \nC1428_=_C1454( C1428 C1454 ) C1428_=_C1640( C1428 C1640 ) C1428_=_C1642( C1428 C1642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50( C1429 C1450 ) \nC1429_=_C1451( C1429 C1451 ) C1429_=_C1452( C1429 C1452 ) C1429_=_C1453( C1429 C1453 ) C1429_=_C1454( C1429 C1454 ) C1429_=_C1461( C1429 C1461 ) C1429_=_C1502( C1429 C1502 ) \nC1429_=_C1652( C1429 C1652 ) C1429_=_C1653( C1429 C1653 ) C1429_=_C1654( C1429 C1654 ) C1429_=_C1655( C1429 C1655 ) C1429_=_C1656( C1429 C1656 ) C1429_=_C1657( C1429 C1657 ) \nC1429_=_C1658( C1429 C1658 ) C1429_=_C1659( C1429 C1659 ) C1429_=_C1660( C1429 C1660 ) C1429_=_C1663( C1429 C1663 ) C1429_=_C1664( C1429 C1664 ) C1429_=_C1665( C1429 C1665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0_=_C1443( C1430 C1443 ) C1430_=_C1444( C1430 C1444 ) C1430_=_C1445( C1430 C1445 ) C1430_=_C1446( C1430 C1446 ) C1430_=_C1447( C1430 C1447 ) C1430_=_C1448( C1430 C1448 ) \nC1430_=_C1449( C1430 C1449 ) C1430_=_C1450( C1430 C1450 ) C1430_=_C1451( C1430 C1451 ) C1430_=_C1452( C1430 C1452 ) C1430_=_C1453( C1430 C1453 ) C1430_=_C1454( C1430 C1454 ) \nC1430_=_C1652( C1430 C1652 ) C1430_=_C1685( C1430 C1685 ) C1430_=_C1687(</w:t>
      </w:r>
    </w:p>
    <w:p>
      <w:pPr>
        <w:pStyle w:val="PreformattedText"/>
        <w:bidi w:val="0"/>
        <w:spacing w:before="0" w:after="0"/>
        <w:jc w:val="left"/>
        <w:rPr/>
      </w:pPr>
      <w:r>
        <w:rPr/>
        <w:t xml:space="preserve"> </w:t>
      </w:r>
      <w:r>
        <w:rPr/>
        <w:t>C1430 C1687 ) C1431_=_C1432( C1431 C1432 ) C1431_=_C1433( C1431 C1433 ) C1431_=_C1434( C1431 C1434 ) \nC1431_=_C1435( C1431 C1435 ) C1431_=_C1436( C1431 C1436 ) C1431_=_C1437( C1431 C1437 ) C1431_=_C1438( C1431 C1438 ) C1431_=_C1439( C1431 C1439 ) C1431_=_C1440( C1431 C1440 ) \nC1431_=_C1441( C1431 C1441 ) C1431_=_C1442( C1431 C1442 ) C1431_=_C1443( C1431 C1443 ) C1431_=_C1444( C1431 C1444 ) C1431_=_C1445( C1431 C1445 ) C1431_=_C1446( C1431 C1446 ) \nC1431_=_C1447( C1431 C1447 ) C1431_=_C1448( C1431 C1448 ) C1431_=_C1449( C1431 C1449 ) C1431_=_C1450( C1431 C1450 ) C1431_=_C1451( C1431 C1451 ) C1431_=_C1452( C1431 C1452 ) \nC1431_=_C1453( C1431 C1453 ) C1431_=_C1454( C1431 C1454 ) C1432_=_C1433( C1432 C1433 ) C1432_=_C1434( C1432 C1434 ) C1432_=_C1435( C1432 C1435 ) C1432_=_C1436( C1432 C1436 ) \nC1432_=_C1437( C1432 C1437 ) C1432_=_C1438( C1432 C1438 ) C1432_=_C1439( C1432 C1439 ) C1432_=_C1440( C1432 C1440 ) C1432_=_C1441( C1432 C1441 ) C1432_=_C1442( C1432 C1442 ) \nC1432_=_C1443( C1432 C1443 ) C1432_=_C1444( C1432 C1444 ) C1432_=_C1445( C1432 C1445 ) C1432_=_C1446( C1432 C1446 ) C1432_=_C1447( C1432 C1447 ) C1432_=_C1448( C1432 C1448 ) \nC1432_=_C1449( C1432 C1449 ) C1432_=_C1450( C1432 C1450 ) C1432_=_C1451( C1432 C1451 ) C1432_=_C1452( C1432 C1452 ) C1432_=_C1453( C1432 C1453 ) C1432_=_C1454( C1432 C1454 ) \nC1432_=_C1757( C1432 C1757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50( C1433 C1450 ) \nC1433_=_C1451( C1433 C1451 ) C1433_=_C1452( C1433 C1452 ) C1433_=_C1453( C1433 C1453 ) C1433_=_C1454( C1433 C1454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50( C1434 C1450 ) C1434_=_C1451( C1434 C1451 ) C1434_=_C1452( C1434 C1452 ) C1434_=_C1453( C1434 C1453 ) C1434_=_C1454( C1434 C1454 ) \nC1434_=_C1799( C1434 C1799 ) C1435_=_C1436( C1435 C1436 ) C1435_=_C1437( C1435 C1437 ) C1435_=_C1438( C1435 C1438 ) C1435_=_C1439( C1435 C1439 ) C1435_=_C1440( C1435 C1440 ) \nC1435_=_C1441( C1435 C1441 ) C1435_=_C1442( C1435 C1442 ) C1435_=_C1443( C1435 C1443 ) C1435_=_C1444( C1435 C1444 ) C1435_=_C1445( C1435 C1445 ) C1435_=_C1446( C1435 C1446 ) \nC1435_=_C1447( C1435 C1447 ) C1435_=_C1448( C1435 C1448 ) C1435_=_C1449( C1435 C1449 ) C1435_=_C1450( C1435 C1450 ) C1435_=_C1451( C1435 C1451 ) C1435_=_C1452( C1435 C1452 ) \nC1435_=_C1453( C1435 C1453 ) C1435_=_C1454( C1435 C1454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 C1436 C1452 ) \nC1436_=_C1453( C1436 C1453 ) C1436_=_C1454( C1436 C1454 ) C1437_=_C1438( C1437 C1438 ) C1437_=_C1439( C1437 C1439 ) C1437_=_C1440( C1437 C1440 ) C1437_=_C1441( C1437 C1441 ) \nC1437_=_C1442( C1437 C1442 ) C1437_=_C1443( C1437 C1443 ) C1437_=_C1444( C1437 C1444 ) C1437_=_C1445( C1437 C1445 ) C1437_=_C1446( C1437 C1446 ) C1437_=_C1447( C1437 C1447 ) \nC1437_=_C1448( C1437 C1448 ) C1437_=_C1449( C1437 C1449 ) C1437_=_C1450( C1437 C1450 ) C1437_=_C1451( C1437 C1451 ) C1437_=_C1452( C1437 C1452 ) C1437_=_C1453( C1437 C1453 ) \nC1437_=_C1454( C1437 C1454 ) C1437_=_C1653( C1437 C1653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654( C1438 C1654 ) C1438_=_C1907( C1438 C1907 ) C1438_=_C1909( C1438 C1909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39_=_C1452( C1439 C1452 ) C1439_=_C1453( C1439 C1453 ) C1439_=_C1454( C1439 C1454 ) \nC1439_=_C1655( C1439 C1655 ) C1439_=_C1926( C1439 C1926 ) C1440_=_C1441( C1440 C1441 ) C1440_=_C1442( C1440 C1442 ) C1440_=_C1443( C1440 C1443 ) C1440_=_C1444( C1440 C1444 ) \nC1440_=_C1445( C1440 C1445 ) C1440_=_C1446( C1440 C1446 ) C1440_=_C1447( C1440 C1447 ) C1440_=_C1448( C1440 C1448 ) C1440_=_C1449( C1440 C1449 ) C1440_=_C1450( C1440 C1450 ) \nC1440_=_C1451( C1440 C1451 ) C1440_=_C1452( C1440 C1452 ) C1440_=_C1453( C1440 C1453 ) C1440_=_C1454( C1440 C1454 ) C1440_=_C1656( C1440 C1656 ) C1440_=_C1958( C1440 C1958 ) \nC1440_=_C1960( C1440 C1960 ) C1441_=_C1442( C1441 C1442 ) C1441_=_C1443( C1441 C1443 ) C1441_=_C1444( C1441 C1444 ) C1441_=_C1445( C1441 C1445 ) C1441_=_C1446( C1441 C1446 ) \nC1441_=_C1447( C1441 C1447 ) C1441_=_C1448( C1441 C1448 ) C1441_=_C1449( C1441 C1449 ) C1441_=_C1450( C1441 C1450 ) C1441_=_C1451( C1441 C1451 ) C1441_=_C1452( C1441 C1452 ) \nC1441_=_C1453( C1441 C1453 ) C1441_=_C1454( C1441 C1454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3_=_C1444( C1443 C1444 ) C1443_=_C1445( C1443 C1445 ) C1443_=_C1446( C1443 C1446 ) C1443_=_C1447( C1443 C1447 ) \nC1443_=_C1448( C1443 C1448 ) C1443_=_C1449( C1443 C1449 ) C1443_=_C1450( C1443 C1450 ) C1443_=_C1451( C1443 C1451 ) C1443_=_C1452( C1443 C1452 ) C1443_=_C1453( C1443 C1453 ) \nC1443_=_C1454( C1443 C1454 ) C1443_=_C1657( C1443 C1657 ) C1444_=_C1445( C1444 C1445 ) C1444_=_C1446( C1444 C1446 ) C1444_=_C1447( C1444 C1447 ) C1444_=_C1448( C1444 C1448 ) \nC1444_=_C1449( C1444 C1449 ) C1444_=_C1450( C1444 C1450 ) C1444_=_C1451( C1444 C1451 ) C1444_=_C1452( C1444 C1452 ) C1444_=_C1453( C1444 C1453 ) C1444_=_C1454( C1444 C1454 ) \nC1444_=_C1658( C1444 C1658 ) C1445_=_C1446( C1445 C1446 ) C1445_=_C1447( C1445 C1447 ) C1445_=_C1448( C1445 C1448 ) C1445_=_C1449( C1445 C1449 ) C1445_=_C1450( C1445 C1450 ) \nC1445_=_C1451( C1445 C1451 ) C1445_=_C1452( C1445 C1452 ) C1445_=_C1453( C1445 C1453 ) C1445_=_C1454( C1445 C1454 ) C1446_=_C1447( C1446 C1447 ) C1446_=_C1448( C1446 C1448 ) \nC1446_=_C1449( C1446 C1449 ) C1446_=_C1450( C1446 C1450 ) C1446_=_C1451( C1446 C1451 ) C1446_=_C1452( C1446 C1452 ) C1446_=_C1453( C1446 C1453 ) C1446_=_C1454( C1446 C1454 ) \nC1447_=_C1448( C1447 C1448 ) C1447_=_C1449( C1447 C1449 ) C1447_=_C1450( C1447 C1450 ) C1447_=_C1451( C1447 C1451 ) C1447_=_C1452( C1447 C1452 ) C1447_=_C1453( C1447 C1453 ) \nC1447_=_C1454( C1447 C1454 ) C1448_=_C1449( C1448 C1449 ) C1448_=_C1450( C1448 C1450 ) C1448_=_C1451( C1448 C1451 ) C1448_=_C1452( C1448 C1452 ) C1448_=_C1453( C1448 C1453 ) \nC1448_=_C1454( C1448 C1454 ) C1448_=_C1659( C1448 C1659 ) C1449_=_C1450( C1449 C1450 ) C1449_=_C1451( C1449 C1451 ) C1449_=_C1452( C1449 C1452 ) C1449_=_C1453( C1449 C1453 ) \nC1449_=_C1454( C1449 C1454 ) C1449_=_C1660( C1449 C1660 ) C1450_=_C1451( C1450 C1451 ) C1450_=_C1452( C1450 C1452 ) C1450_=_C1453( C1450 C1453 ) C1450_=_C1454( C1450 C1454 ) \nC1451_=_C1452( C1451 C1452 ) C1451_=_C1453( C1451 C1453 ) C1451_=_C1454( C1451 C1454 ) C1451_=_C1488( C1451 C1488 ) C1451_=_C1529( C1451 C1529 ) C1451_=_C1586( C1451 C1586 ) \nC1451_=_C1640( C1451 C1640 ) C1451_=_C1685( C1451 C1685 ) C1451_=_C1757( C1451 C1757 ) C1451_=_C1799( C1451 C1799 ) C1451_=_C1907( C1451 C1907 ) C1451_=_C1926( C1451 C1926 ) \nC1451_=_C1958( C1451 C1958 ) C1451_=_C1972( C1451 C1972 ) C1451_=_C2001( C1451 C2001 ) C1451_=_C2002( C1451 C2002 ) C1452_=_C1453( C1452 C1453 ) C1452_=_C1454( C1452 C1454 ) \nC1452_=_C1490( C1452 C1490 ) C1452_=_C1531( C1452 C1531 ) C1452_=_C1642( C1452 C1642 ) C1452_=_C1687( C1452 C1687 ) C1452_=_C1909( C1452 C1909 ) C1452_=_C1960( C1452 C1960 ) \nC1452_=_C1974( C1452 C1974 ) C1452_=_C2011( C1452 C2011 ) C1452_=_C2012( C1452 C2012 ) C1453_=_C1454( C1453 C1454 ) C1453_=_C1663( C1453 C1663 ) C1454_=_C1664( C1454 C1664 ) \nC1461_=_C1488( C1461 C1488 ) C1461_=_C1490( C1461 C1490 ) C1461_=_C1502( C1461 C1502 ) C1461_=_C1652( C1461 C1652 ) C1461_=_C1653( C1461 C1653 ) C1461_=_C1654( C1461 C1654 ) \nC1461_=_C1655( C1461 C1655 ) C1461_=_C1656( C1461 C1656 ) C1461_=_C1657( C1461 C1657 ) C1461_=_C1658( C1461 C1658 ) C1461_=_C1659( C1461 C1659 ) C1461_=_C1660( C1461 C1660 ) \nC1461_=_C1663( C1461 C1663 ) C1461_=_C1664( C1461 C1664 ) C1461_=_C1665( C1461 C1665 ) C1488_=_C1490( C1488 C1490 ) C1488_=_C1529( C1488 C1529 ) C1488_=_C1586( C1488 C1586 ) \nC1488_=_C1640( C1488 C1640 ) C1488_=_C1685( C1488 C1685 ) C1488_=_C1757( C1488 C1757 ) C1488_=_C1799( C1488 C1799 ) C1488_=_C1907(</w:t>
      </w:r>
    </w:p>
    <w:p>
      <w:pPr>
        <w:pStyle w:val="PreformattedText"/>
        <w:bidi w:val="0"/>
        <w:spacing w:before="0" w:after="0"/>
        <w:jc w:val="left"/>
        <w:rPr/>
      </w:pPr>
      <w:r>
        <w:rPr/>
        <w:t xml:space="preserve"> </w:t>
      </w:r>
      <w:r>
        <w:rPr/>
        <w:t>C1488 C1907 ) C1488_=_C1926( C1488 C1926 ) \nC1488_=_C1958( C1488 C1958 ) C1488_=_C1972( C1488 C1972 ) C1488_=_C2001( C1488 C2001 ) C1488_=_C2002( C1488 C2002 ) C1490_=_C1531( C1490 C1531 ) C1490_=_C1642( C1490 C1642 ) \nC1490_=_C1687( C1490 C1687 ) C1490_=_C1909( C1490 C1909 ) C1490_=_C1960( C1490 C1960 ) C1490_=_C1974( C1490 C1974 ) C1490_=_C2011( C1490 C2011 ) C1490_=_C2012( C1490 C2012 ) \nC1502_=_C1529( C1502 C1529 ) C1502_=_C1531( C1502 C1531 ) C1502_=_C1652( C1502 C1652 ) C1502_=_C1653( C1502 C1653 ) C1502_=_C1654( C1502 C1654 ) C1502_=_C1655( C1502 C1655 ) \nC1502_=_C1656( C1502 C1656 ) C1502_=_C1657( C1502 C1657 ) C1502_=_C1658( C1502 C1658 ) C1502_=_C1659( C1502 C1659 ) C1502_=_C1660( C1502 C1660 ) C1502_=_C1663( C1502 C1663 ) \nC1502_=_C1664( C1502 C1664 ) C1502_=_C1665( C1502 C1665 ) C1529_=_C1531( C1529 C1531 ) C1529_=_C1586( C1529 C1586 ) C1529_=_C1640( C1529 C1640 ) C1529_=_C1685( C1529 C1685 ) \nC1529_=_C1757( C1529 C1757 ) C1529_=_C1799( C1529 C1799 ) C1529_=_C1907( C1529 C1907 ) C1529_=_C1926( C1529 C1926 ) C1529_=_C1958( C1529 C1958 ) C1529_=_C1972( C1529 C1972 ) \nC1529_=_C2001( C1529 C2001 ) C1529_=_C2002( C1529 C2002 ) C1531_=_C1642( C1531 C1642 ) C1531_=_C1687( C1531 C1687 ) C1531_=_C1909( C1531 C1909 ) C1531_=_C1960( C1531 C1960 ) \nC1531_=_C1974( C1531 C1974 ) C1531_=_C2011( C1531 C2011 ) C1531_=_C2012( C1531 C2012 ) C1586_=_C1640( C1586 C1640 ) C1586_=_C1685( C1586 C1685 ) C1586_=_C1757( C1586 C1757 ) \nC1586_=_C1799( C1586 C1799 ) C1586_=_C1907( C1586 C1907 ) C1586_=_C1926( C1586 C1926 ) C1586_=_C1958( C1586 C1958 ) C1586_=_C1972( C1586 C1972 ) C1586_=_C2001( C1586 C2001 ) \nC1586_=_C2002( C1586 C2002 ) C1640_=_C1642( C1640 C1642 ) C1640_=_C1685( C1640 C1685 ) C1640_=_C1757( C1640 C1757 ) C1640_=_C1799( C1640 C1799 ) C1640_=_C1907( C1640 C1907 ) \nC1640_=_C1926( C1640 C1926 ) C1640_=_C1958( C1640 C1958 ) C1640_=_C1972( C1640 C1972 ) C1640_=_C2001( C1640 C2001 ) C1640_=_C2002( C1640 C2002 ) C1642_=_C1687( C1642 C1687 ) \nC1642_=_C1909( C1642 C1909 ) C1642_=_C1960( C1642 C1960 ) C1642_=_C1974( C1642 C1974 ) C1642_=_C2011( C1642 C2011 ) C1642_=_C2012( C1642 C2012 ) C1652_=_C1653( C1652 C1653 ) \nC1652_=_C1654( C1652 C1654 ) C1652_=_C1655( C1652 C1655 ) C1652_=_C1656( C1652 C1656 ) C1652_=_C1657( C1652 C1657 ) C1652_=_C1658( C1652 C1658 ) C1652_=_C1659( C1652 C1659 ) \nC1652_=_C1660( C1652 C1660 ) C1652_=_C1663( C1652 C1663 ) C1652_=_C1664( C1652 C1664 ) C1652_=_C1665( C1652 C1665 ) C1652_=_C1685( C1652 C1685 ) C1652_=_C1687( C1652 C1687 ) \nC1653_=_C1654( C1653 C1654 ) C1653_=_C1655( C1653 C1655 ) C1653_=_C1656( C1653 C1656 ) C1653_=_C1657( C1653 C1657 ) C1653_=_C1658( C1653 C1658 ) C1653_=_C1659( C1653 C1659 ) \nC1653_=_C1660( C1653 C1660 ) C1653_=_C1663( C1653 C1663 ) C1653_=_C1664( C1653 C1664 ) C1653_=_C1665( C1653 C1665 ) C1654_=_C1655( C1654 C1655 ) C1654_=_C1656( C1654 C1656 ) \nC1654_=_C1657( C1654 C1657 ) C1654_=_C1658( C1654 C1658 ) C1654_=_C1659( C1654 C1659 ) C1654_=_C1660( C1654 C1660 ) C1654_=_C1663( C1654 C1663 ) C1654_=_C1664( C1654 C1664 ) \nC1654_=_C1665( C1654 C1665 ) C1654_=_C1907( C1654 C1907 ) C1654_=_C1909( C1654 C1909 ) C1655_=_C1656( C1655 C1656 ) C1655_=_C1657( C1655 C1657 ) C1655_=_C1658( C1655 C1658 ) \nC1655_=_C1659( C1655 C1659 ) C1655_=_C1660( C1655 C1660 ) C1655_=_C1663( C1655 C1663 ) C1655_=_C1664( C1655 C1664 ) C1655_=_C1665( C1655 C1665 ) C1655_=_C1926( C1655 C1926 ) \nC1656_=_C1657( C1656 C1657 ) C1656_=_C1658( C1656 C1658 ) C1656_=_C1659( C1656 C1659 ) C1656_=_C1660( C1656 C1660 ) C1656_=_C1663( C1656 C1663 ) C1656_=_C1664( C1656 C1664 ) \nC1656_=_C1665( C1656 C1665 ) C1656_=_C1958( C1656 C1958 ) C1656_=_C1960( C1656 C1960 ) C1657_=_C1658( C1657 C1658 ) C1657_=_C1659( C1657 C1659 ) C1657_=_C1660( C1657 C1660 ) \nC1657_=_C1663( C1657 C1663 ) C1657_=_C1664( C1657 C1664 ) C1657_=_C1665( C1657 C1665 ) C1658_=_C1659( C1658 C1659 ) C1658_=_C1660( C1658 C1660 ) C1658_=_C1663( C1658 C1663 ) \nC1658_=_C1664( C1658 C1664 ) C1658_=_C1665( C1658 C1665 ) C1659_=_C1660( C1659 C1660 ) C1659_=_C1663( C1659 C1663 ) C1659_=_C1664( C1659 C1664 ) C1659_=_C1665( C1659 C1665 ) \nC1660_=_C1663( C1660 C1663 ) C1660_=_C1664( C1660 C1664 ) C1660_=_C1665( C1660 C1665 ) C1663_=_C1664( C1663 C1664 ) C1663_=_C1665( C1663 C1665 ) C1664_=_C1665( C1664 C1665 ) \nC1685_=_C1687( C1685 C1687 ) C1685_=_C1757( C1685 C1757 ) C1685_=_C1799( C1685 C1799 ) C1685_=_C1907( C1685 C1907 ) C1685_=_C1926( C1685 C1926 ) C1685_=_C1958( C1685 C1958 ) \nC1685_=_C1972( C1685 C1972 ) C1685_=_C2001( C1685 C2001 ) C1685_=_C2002( C1685 C2002 ) C1687_=_C1909( C1687 C1909 ) C1687_=_C1960( C1687 C1960 ) C1687_=_C1974( C1687 C1974 ) \nC1687_=_C2011( C1687 C2011 ) C1687_=_C2012( C1687 C2012 ) C1757_=_C1799( C1757 C1799 ) C1757_=_C1907( C1757 C1907 ) C1757_=_C1926( C1757 C1926 ) C1757_=_C1958( C1757 C1958 ) \nC1757_=_C1972( C1757 C1972 ) C1757_=_C2001( C1757 C2001 ) C1757_=_C2002( C1757 C2002 ) C1799_=_C1907( C1799 C1907 ) C1799_=_C1926( C1799 C1926 ) C1799_=_C1958( C1799 C1958 ) \nC1799_=_C1972( C1799 C1972 ) C1799_=_C2001( C1799 C2001 ) C1799_=_C2002( C1799 C2002 ) C1907_=_C1909( C1907 C1909 ) C1907_=_C1926( C1907 C1926 ) C1907_=_C1958( C1907 C1958 ) \nC1907_=_C1972( C1907 C1972 ) C1907_=_C2001( C1907 C2001 ) C1907_=_C2002( C1907 C2002 ) C1909_=_C1960( C1909 C1960 ) C1909_=_C1974( C1909 C1974 ) C1909_=_C2011( C1909 C2011 ) \nC1909_=_C2012( C1909 C2012 ) C1926_=_C1958( C1926 C1958 ) C1926_=_C1972( C1926 C1972 ) C1926_=_C2001( C1926 C2001 ) C1926_=_C2002( C1926 C2002 ) C1958_=_C1960( C1958 C1960 ) \nC1958_=_C1972( C1958 C1972 ) C1958_=_C2001( C1958 C2001 ) C1958_=_C2002( C1958 C2002 ) C1960_=_C1974( C1960 C1974 ) C1960_=_C2011( C1960 C2011 ) C1960_=_C2012( C1960 C2012 ) \nC1972_=_C1974( C1972 C1974 ) C1972_=_C2001( C1972 C2001 ) C1972_=_C2002( C1972 C2002 ) C1974_=_C2011( C1974 C2011 ) C1974_=_C2012( C1974 C2012 ) C2001_=_C2002( C2001 C2002 ) \nC2002_=_C2011( C2002 C2011 ) C2011_=_C2012( C2011 C2012 ) "];229-&gt;254[label="90: C255 C448 C450 C522 C523 \nC531 C675 C766 C803 C843 C868 \nC896 C933 C1015 C1019 C1040 C1085 \nC1112 C1169 C1257 C1289 C1297 C1332 \nC1340 C1401 C1405 C1422 C1423 C1426 \nC1427 C1428 C1430 C1431 C1432 C1433 \nC1434 C1435 C1436 C1437 C1438 C1439 \nC1440 C1441 C1442 C1443 C1444 C1445 \nC1446 C1447 C1448 C1449 C1450 C1453 \nC1454 C1461 C1488 C1490 C1502 C1529 \nC1531 C1586 C1640 C1642 C1652 C1653 \nC1654 C1655 C1656 C1657 C1658 C1659 \nC1660 C1663 C1664 C1665 C1685 C1687 \nC1757 C1799 C1907 C1909 C1926 C1958 \nC1960 C1972 C1974 C2001 C2002 C2011 \nC2012 \n1362: C255_=_C448 ,C255_=_C522 ,C255_=_C531 ,C255_=_C675 ,C255_=_C766 ,\nC255_=_C803 ,C255_=_C843 ,C255_=_C868 ,C255_=_C896 ,C255_=_C933 ,C255_=_C1015 ,\nC255_=_C1085 ,C255_=_C1169 ,C255_=_C1257 ,C255_=_C1289 ,C255_=_C1332 ,C255_=_C1401 ,\nC255_=_C1426 ,C255_=_C1427 ,C255_=_C1428 ,C255_=_C1430 ,C255_=_C1431 ,C255_=_C1432 ,\nC255_=_C1433 ,C255_=_C1434 ,C255_=_C1435 ,C255_=_C1436 ,C255_=_C1437 ,C255_=_C1438 ,\nC255_=_C1439 ,C255_=_C1440 ,C255_=_C1441 ,C255_=_C1442 ,C255_=_C1443 ,C255_=_C1444 ,\nC255_=_C1445 ,C255_=_C1446 ,C255_=_C1447 ,C255_=_C1448 ,C255_=_C1449 ,C255_=_C1450 ,\nC255_=_C1453 ,C255_=_C1454 ,C448_=_C450 ,C448_=_C522 ,C448_=_C531 ,C448_=_C675 ,\nC448_=_C766 ,C448_=_C803 ,C448_=_C843 ,C448_=_C868 ,C448_=_C896 ,C448_=_C933 ,\nC448_=_C1015 ,C448_=_C1085 ,C448_=_C1169 ,C448_=_C1257 ,C448_=_C1289 ,C448_=_C1332 ,\nC448_=_C1401 ,C448_=_C1426 ,C448_=_C1427 ,C448_=_C1428 ,C448_=_C1430 ,C448_=_C1431 ,\nC448_=_C1432 ,C448_=_C1433 ,C448_=_C1434 ,C448_=_C1435 ,C448_=_C1436 ,C448_=_C1437 ,\nC448_=_C1438 ,C448_=_C1439 ,C448_=_C1440 ,C448_=_C1441 ,C448_=_C1442 ,C448_=_C1443 ,\nC448_=_C1444 ,C448_=_C1445 ,C448_=_C1446 ,C448_=_C1447 ,C448_=_C1448 ,C448_=_C1449 ,\nC448_=_C1450 ,C448_=_C1453 ,C448_=_C1454 ,C450_=_C523 ,C450_=_C1019 ,C450_=_C1297 ,\nC450_=_C1340 ,C450_=_C1405 ,C450_=_C1461 ,C450_=_C1502 ,C450_=_C1652 ,C450_=_C1653 ,\nC450_=_C1654 ,C450_=_C1655 ,C450_=_C1656 ,C450_=_C1657 ,C450_=_C1658 ,C450_=_C1659 ,\nC450_=_C1660 ,C450_=_C1663 ,C450_=_C1664 ,C450_=_C1665 ,C522_=_C523 ,C522_=_C531 ,\nC522_=_C675 ,C522_=_C766 ,C522_=_C803 ,C522_=_C843 ,C522_=_C868 ,C522_=_C896 ,\nC522_=_C933 ,C522_=_C1015 ,C522_=_C1085 ,C522_=_C1169 ,C522_=_C1257 ,C522_=_C1289 ,\nC522_=_C1332 ,C522_=_C1401 ,C522_=_C1426 ,C522_=_C1427 ,C522_=_C1428 ,C522_=_C1430 ,\nC522_=_C1431 ,C522_=_C1432 ,C522_=_C1433 ,C522_=_C1434 ,C522_=_C1435 ,C522_=_C1436 ,\nC522_=_C1437 ,C522_=_C1438 ,C522_=_C1439 ,C522_=_C1440 ,C522_=_C1441 ,C522_=_C1442 ,\nC522_=_C1443 ,C522_=_C1444 ,C522_=_C1445 ,C522_=_C1446 ,C522_=_C1447 ,C522_=_C1448 ,\nC522_=_C1449 ,C522_=_C1450 ,C522_=_C1453 ,C522_=_C1454 ,C523_=_C1019 ,C523_=_C1297 ,\nC523_=_C1340 ,C523_=_C1405 ,C523_=_C1461 ,C523_=_C1502 ,C523_=_C1652 ,C523_=_C1653 ,\nC523_=_C1654 ,C523_=_C1655 ,C523_=_C1656 ,C523_=_C1657 ,C523_=_C1658 ,C523_=_C1659 ,\nC523_=_C1660 ,C523_=_C1663 ,C523_=_C1664 ,C523_=_C1665 ,C531_=_C675 ,C531_=_C766 ,\nC531_=_C803 ,C531_=_C843 ,C531_=_C868 ,C531_=_C896 ,C531_=_C933 ,C531_=_C1015 ,\nC531_=_C1085 ,C531_=_C1169 ,C531_=_C1257 ,C531_=_C1289 ,C531_=_C1332 ,C531_=_C1401 ,\nC531_=_C1426 ,C531_=_C1427 ,C531_=_C1428 ,C531_=_C1430 ,C531_=_C1431 ,C531_=_C1432 ,\nC531_=_C1433 ,C531_=_C1434 ,C531_=_C1435 ,C531_=_C1436 ,C531_=_C1437 ,C531_=_C1438 ,\nC531_=_C1439 ,C531_=_C1440 ,C531_=_C1441 ,C531_=_C1442 ,C531_=_C1443 ,C531_=_C1444 ,\nC531_=_C1445 ,C531_=_C1446 ,C531_=_C1447 ,C531_=_C1448 ,C531_=_C1449 ,C531_=_C1450 ,\nC531_=_C1453 ,C531_=_C1454 ,C675_=_C766 ,C675_=_C803 ,C675_=_C843 ,C675_=_C868 ,\nC675_=_C896 ,C675_=_C933 ,C675_=_C1015 ,C675_=_C1085 ,C675_=_C1169 ,C675_=_C1257 ,\nC675_=_C1289 ,C675_=_C1332 ,C675_=_C1401 ,C675_=_C1426 ,C675_=_C1427 ,C675_=_C1428 ,\nC675_=_C1430 ,C675_=_C1431 ,C675_=_C1432 ,C675_=_C1433 ,C675_=_C1434 ,C675_=_C1435 ,\nC675_=_C1436 ,C675_=_C1437 ,C675_=_C1438 ,C675_=_C1439 ,C675_=_C1440 ,C675_=_C1441 ,\nC675_=_C1442 ,C675_=_C1443 ,C675_=_C1444 ,C675_=_C1445 ,C675_=_C1446 ,C675_=_C1447 ,\nC675_=_C1448 ,C675_=_C1449</w:t>
      </w:r>
    </w:p>
    <w:p>
      <w:pPr>
        <w:pStyle w:val="PreformattedText"/>
        <w:bidi w:val="0"/>
        <w:spacing w:before="0" w:after="0"/>
        <w:jc w:val="left"/>
        <w:rPr/>
      </w:pPr>
      <w:r>
        <w:rPr/>
        <w:t xml:space="preserve"> </w:t>
      </w:r>
      <w:r>
        <w:rPr/>
        <w:t>,C675_=_C1450 ,C675_=_C1453 ,C675_=_C1454 ,C766_=_C803 ,\nC766_=_C843 ,C766_=_C868 ,C766_=_C896 ,C766_=_C933 ,C766_=_C1015 ,C766_=_C1085 ,\nC766_=_C1169 ,C766_=_C1257 ,C766_=_C1289 ,C766_=_C1332 ,C766_=_C1401 ,C766_=_C1426 ,\nC766_=_C1427 ,C766_=_C1428 ,C766_=_C1430 ,C766_=_C1431 ,C766_=_C1432 ,C766_=_C1433 ,\nC766_=_C1434 ,C766_=_C1435 ,C766_=_C1436 ,C766_=_C1437 ,C766_=_C1438 ,C766_=_C1439 ,\nC766_=_C1440 ,C766_=_C1441 ,C766_=_C1442 ,C766_=_C1443 ,C766_=_C1444 ,C766_=_C1445 ,\nC766_=_C1446 ,C766_=_C1447 ,C766_=_C1448 ,C766_=_C1449 ,C766_=_C1450 ,C766_=_C1453 ,\nC766_=_C1454 ,C803_=_C843 ,C803_=_C868 ,C803_=_C896 ,C803_=_C933 ,C803_=_C1015 ,\nC803_=_C1085 ,C803_=_C1169 ,C803_=_C1257 ,C803_=_C1289 ,C803_=_C1332 ,C803_=_C1401 ,\nC803_=_C1426 ,C803_=_C1427 ,C803_=_C1428 ,C803_=_C1430 ,C803_=_C1431 ,C803_=_C1432 ,\nC803_=_C1433 ,C803_=_C1434 ,C803_=_C1435 ,C803_=_C1436 ,C803_=_C1437 ,C803_=_C1438 ,\nC803_=_C1439 ,C803_=_C1440 ,C803_=_C1441 ,C803_=_C1442 ,C803_=_C1443 ,C803_=_C1444 ,\nC803_=_C1445 ,C803_=_C1446 ,C803_=_C1447 ,C803_=_C1448 ,C803_=_C1449 ,C803_=_C1450 ,\nC803_=_C1453 ,C803_=_C1454 ,C843_=_C868 ,C843_=_C896 ,C843_=_C933 ,C843_=_C1015 ,\nC843_=_C1085 ,C843_=_C1169 ,C843_=_C1257 ,C843_=_C1289 ,C843_=_C1332 ,C843_=_C1401 ,\nC843_=_C1426 ,C843_=_C1427 ,C843_=_C1428 ,C843_=_C1430 ,C843_=_C1431 ,C843_=_C1432 ,\nC843_=_C1433 ,C843_=_C1434 ,C843_=_C1435 ,C843_=_C1436 ,C843_=_C1437 ,C843_=_C1438 ,\nC843_=_C1439 ,C843_=_C1440 ,C843_=_C1441 ,C843_=_C1442 ,C843_=_C1443 ,C843_=_C1444 ,\nC843_=_C1445 ,C843_=_C1446 ,C843_=_C1447 ,C843_=_C1448 ,C843_=_C1449 ,C843_=_C1450 ,\nC843_=_C1453 ,C843_=_C1454 ,C868_=_C896 ,C868_=_C933 ,C868_=_C1015 ,C868_=_C1085 ,\nC868_=_C1169 ,C868_=_C1257 ,C868_=_C1289 ,C868_=_C1332 ,C868_=_C1401 ,C868_=_C1426 ,\nC868_=_C1427 ,C868_=_C1428 ,C868_=_C1430 ,C868_=_C1431 ,C868_=_C1432 ,C868_=_C1433 ,\nC868_=_C1434 ,C868_=_C1435 ,C868_=_C1436 ,C868_=_C1437 ,C868_=_C1438 ,C868_=_C1439 ,\nC868_=_C1440 ,C868_=_C1441 ,C868_=_C1442 ,C868_=_C1443 ,C868_=_C1444 ,C868_=_C1445 ,\nC868_=_C1446 ,C868_=_C1447 ,C868_=_C1448 ,C868_=_C1449 ,C868_=_C1450 ,C868_=_C1453 ,\nC868_=_C1454 ,C896_=_C933 ,C896_=_C1015 ,C896_=_C1085 ,C896_=_C1169 ,C896_=_C1257 ,\nC896_=_C1289 ,C896_=_C1332 ,C896_=_C1401 ,C896_=_C1426 ,C896_=_C1427 ,C896_=_C1428 ,\nC896_=_C1430 ,C896_=_C1431 ,C896_=_C1432 ,C896_=_C1433 ,C896_=_C1434 ,C896_=_C1435 ,\nC896_=_C1436 ,C896_=_C1437 ,C896_=_C1438 ,C896_=_C1439 ,C896_=_C1440 ,C896_=_C1441 ,\nC896_=_C1442 ,C896_=_C1443 ,C896_=_C1444 ,C896_=_C1445 ,C896_=_C1446 ,C896_=_C1447 ,\nC896_=_C1448 ,C896_=_C1449 ,C896_=_C1450 ,C896_=_C1453 ,C896_=_C1454 ,C933_=_C1015 ,\nC933_=_C1085 ,C933_=_C1169 ,C933_=_C1257 ,C933_=_C1289 ,C933_=_C1332 ,C933_=_C1401 ,\nC933_=_C1426 ,C933_=_C1427 ,C933_=_C1428 ,C933_=_C1430 ,C933_=_C1431 ,C933_=_C1432 ,\nC933_=_C1433 ,C933_=_C1434 ,C933_=_C1435 ,C933_=_C1436 ,C933_=_C1437 ,C933_=_C1438 ,\nC933_=_C1439 ,C933_=_C1440 ,C933_=_C1441 ,C933_=_C1442 ,C933_=_C1443 ,C933_=_C1444 ,\nC933_=_C1445 ,C933_=_C1446 ,C933_=_C1447 ,C933_=_C1448 ,C933_=_C1449 ,C933_=_C1450 ,\nC933_=_C1453 ,C933_=_C1454 ,C1015_=_C1019 ,C1015_=_C1040 ,C1015_=_C1085 ,C1015_=_C1169 ,\nC1015_=_C1257 ,C1015_=_C1289 ,C1015_=_C1332 ,C1015_=_C1401 ,C1015_=_C1426 ,C1015_=_C1427 ,\nC1015_=_C1428 ,C1015_=_C1430 ,C1015_=_C1431 ,C1015_=_C1432 ,C1015_=_C1433 ,C1015_=_C1434 ,\nC1015_=_C1435 ,C1015_=_C1436 ,C1015_=_C1437 ,C1015_=_C1438 ,C1015_=_C1439 ,C1015_=_C1440 ,\nC1015_=_C1441 ,C1015_=_C1442 ,C1015_=_C1443 ,C1015_=_C1444 ,C1015_=_C1445 ,C1015_=_C1446 ,\nC1015_=_C1447 ,C1015_=_C1448 ,C1015_=_C1449 ,C1015_=_C1450 ,C1015_=_C1453 ,C1015_=_C1454 ,\nC1019_=_C1040 ,C1019_=_C1297 ,C1019_=_C1340 ,C1019_=_C1405 ,C1019_=_C1461 ,C1019_=_C1502 ,\nC1019_=_C1652 ,C1019_=_C1653 ,C1019_=_C1654 ,C1019_=_C1655 ,C1019_=_C1656 ,C1019_=_C1657 ,\nC1019_=_C1658 ,C1019_=_C1659 ,C1019_=_C1660 ,C1019_=_C1663 ,C1019_=_C1664 ,C1019_=_C1665 ,\nC1040_=_C1112 ,C1040_=_C1422 ,C1040_=_C1488 ,C1040_=_C1529 ,C1040_=_C1586 ,C1040_=_C1640 ,\nC1040_=_C1685 ,C1040_=_C1757 ,C1040_=_C1799 ,C1040_=_C1907 ,C1040_=_C1926 ,C1040_=_C1958 ,\nC1040_=_C1972 ,C1040_=_C2001 ,C1040_=_C2002 ,C1085_=_C1112 ,C1085_=_C1169 ,C1085_=_C1257 ,\nC1085_=_C1289 ,C1085_=_C1332 ,C1085_=_C1401 ,C1085_=_C1426 ,C1085_=_C1427 ,C1085_=_C1428 ,\nC1085_=_C1430 ,C1085_=_C1431 ,C1085_=_C1432 ,C1085_=_C1433 ,C1085_=_C1434 ,C1085_=_C1435 ,\nC1085_=_C1436 ,C1085_=_C1437 ,C1085_=_C1438 ,C1085_=_C1439 ,C1085_=_C1440 ,C1085_=_C1441 ,\nC1085_=_C1442 ,C1085_=_C1443 ,C1085_=_C1444 ,C1085_=_C1445 ,C1085_=_C1446 ,C1085_=_C1447 ,\nC1085_=_C1448 ,C1085_=_C1449 ,C1085_=_C1450 ,C1085_=_C1453 ,C1085_=_C1454 ,C1112_=_C1422 ,\nC1112_=_C1488 ,C1112_=_C1529 ,C1112_=_C1586 ,C1112_=_C1640 ,C1112_=_C1685 ,C1112_=_C1757 ,\nC1112_=_C1799 ,C1112_=_C1907 ,C1112_=_C1926 ,C1112_=_C1958 ,C1112_=_C1972 ,C1112_=_C2001 ,\nC1112_=_C2002 ,C1169_=_C1257 ,C1169_=_C1289 ,C1169_=_C1332 ,C1169_=_C1401 ,C1169_=_C1426 ,\nC1169_=_C1427 ,C1169_=_C1428 ,C1169_=_C1430 ,C1169_=_C1431 ,C1169_=_C1432 ,C1169_=_C1433 ,\nC1169_=_C1434 ,C1169_=_C1435 ,C1169_=_C1436 ,C1169_=_C1437 ,C1169_=_C1438 ,C1169_=_C1439 ,\nC1169_=_C1440 ,C1169_=_C1441 ,C1169_=_C1442 ,C1169_=_C1443 ,C1169_=_C1444 ,C1169_=_C1445 ,\nC1169_=_C1446 ,C1169_=_C1447 ,C1169_=_C1448 ,C1169_=_C1449 ,C1169_=_C1450 ,C1169_=_C1453 ,\nC1169_=_C1454 ,C1257_=_C1289 ,C1257_=_C1332 ,C1257_=_C1401 ,C1257_=_C1426 ,C1257_=_C1427 ,\nC1257_=_C1428 ,C1257_=_C1430 ,C1257_=_C1431 ,C1257_=_C1432 ,C1257_=_C1433 ,C1257_=_C1434 ,\nC1257_=_C1435 ,C1257_=_C1436 ,C1257_=_C1437 ,C1257_=_C1438 ,C1257_=_C1439 ,C1257_=_C1440 ,\nC1257_=_C1441 ,C1257_=_C1442 ,C1257_=_C1443 ,C1257_=_C1444 ,C1257_=_C1445 ,C1257_=_C1446 ,\nC1257_=_C1447 ,C1257_=_C1448 ,C1257_=_C1449 ,C1257_=_C1450 ,C1257_=_C1453 ,C1257_=_C1454 ,\nC1289_=_C1297 ,C1289_=_C1332 ,C1289_=_C1401 ,C1289_=_C1426 ,C1289_=_C1427 ,C1289_=_C1428 ,\nC1289_=_C1430 ,C1289_=_C1431 ,C1289_=_C1432 ,C1289_=_C1433 ,C1289_=_C1434 ,C1289_=_C1435 ,\nC1289_=_C1436 ,C1289_=_C1437 ,C1289_=_C1438 ,C1289_=_C1439 ,C1289_=_C1440 ,C1289_=_C1441 ,\nC1289_=_C1442 ,C1289_=_C1443 ,C1289_=_C1444 ,C1289_=_C1445 ,C1289_=_C1446 ,C1289_=_C1447 ,\nC1289_=_C1448 ,C1289_=_C1449 ,C1289_=_C1450 ,C1289_=_C1453 ,C1289_=_C1454 ,C1297_=_C1340 ,\nC1297_=_C1405 ,C1297_=_C1461 ,C1297_=_C1502 ,C1297_=_C1652 ,C1297_=_C1653 ,C1297_=_C1654 ,\nC1297_=_C1655 ,C1297_=_C1656 ,C1297_=_C1657 ,C1297_=_C1658 ,C1297_=_C1659 ,C1297_=_C1660 ,\nC1297_=_C1663 ,C1297_=_C1664 ,C1297_=_C1665 ,C1332_=_C1340 ,C1332_=_C1401 ,C1332_=_C1426 ,\nC1332_=_C1427 ,C1332_=_C1428 ,C1332_=_C1430 ,C1332_=_C1431 ,C1332_=_C1432 ,C1332_=_C1433 ,\nC1332_=_C1434 ,C1332_=_C1435 ,C1332_=_C1436 ,C1332_=_C1437 ,C1332_=_C1438 ,C1332_=_C1439 ,\nC1332_=_C1440 ,C1332_=_C1441 ,C1332_=_C1442 ,C1332_=_C1443 ,C1332_=_C1444 ,C1332_=_C1445 ,\nC1332_=_C1446 ,C1332_=_C1447 ,C1332_=_C1448 ,C1332_=_C1449 ,C1332_=_C1450 ,C1332_=_C1453 ,\nC1332_=_C1454 ,C1340_=_C1405 ,C1340_=_C1461 ,C1340_=_C1502 ,C1340_=_C1652 ,C1340_=_C1653 ,\nC1340_=_C1654 ,C1340_=_C1655 ,C1340_=_C1656 ,C1340_=_C1657 ,C1340_=_C1658 ,C1340_=_C1659 ,\nC1340_=_C1660 ,C1340_=_C1663 ,C1340_=_C1664 ,C1340_=_C1665 ,C1401_=_C1405 ,C1401_=_C1422 ,\nC1401_=_C1423 ,C1401_=_C1426 ,C1401_=_C1427 ,C1401_=_C1428 ,C1401_=_C1430 ,C1401_=_C1431 ,\nC1401_=_C1432 ,C1401_=_C1433 ,C1401_=_C1434 ,C1401_=_C1435 ,C1401_=_C1436 ,C1401_=_C1437 ,\nC1401_=_C1438 ,C1401_=_C1439 ,C1401_=_C1440 ,C1401_=_C1441 ,C1401_=_C1442 ,C1401_=_C1443 ,\nC1401_=_C1444 ,C1401_=_C1445 ,C1401_=_C1446 ,C1401_=_C1447 ,C1401_=_C1448 ,C1401_=_C1449 ,\nC1401_=_C1450 ,C1401_=_C1453 ,C1401_=_C1454 ,C1405_=_C1422 ,C1405_=_C1423 ,C1405_=_C1461 ,\nC1405_=_C1502 ,C1405_=_C1652 ,C1405_=_C1653 ,C1405_=_C1654 ,C1405_=_C1655 ,C1405_=_C1656 ,\nC1405_=_C1657 ,C1405_=_C1658 ,C1405_=_C1659 ,C1405_=_C1660 ,C1405_=_C1663 ,C1405_=_C1664 ,\nC1405_=_C1665 ,C1422_=_C1423 ,C1422_=_C1488 ,C1422_=_C1529 ,C1422_=_C1586 ,C1422_=_C1640 ,\nC1422_=_C1685 ,C1422_=_C1757 ,C1422_=_C1799 ,C1422_=_C1907 ,C1422_=_C1926 ,C1422_=_C1958 ,\nC1422_=_C1972 ,C1422_=_C2001 ,C1422_=_C2002 ,C1423_=_C1490 ,C1423_=_C1531 ,C1423_=_C1642 ,\nC1423_=_C1687 ,C1423_=_C1909 ,C1423_=_C1960 ,C1423_=_C1974 ,C1423_=_C2011 ,C1423_=_C2012 ,\nC1426_=_C1427 ,C1426_=_C1428 ,C1426_=_C1430 ,C1426_=_C1431 ,C1426_=_C1432 ,C1426_=_C1433 ,\nC1426_=_C1434 ,C1426_=_C1435 ,C1426_=_C1436 ,C1426_=_C1437 ,C1426_=_C1438 ,C1426_=_C1439 ,\nC1426_=_C1440 ,C1426_=_C1441 ,C1426_=_C1442 ,C1426_=_C1443 ,C1426_=_C1444 ,C1426_=_C1445 ,\nC1426_=_C1446 ,C1426_=_C1447 ,C1426_=_C1448 ,C1426_=_C1449 ,C1426_=_C1450 ,C1426_=_C1453 ,\nC1426_=_C1454 ,C1426_=_C1461 ,C1426_=_C1488 ,C1426_=_C1490 ,C1427_=_C1428 ,C1427_=_C1430 ,\nC1427_=_C1431 ,C1427_=_C1432 ,C1427_=_C1433 ,C1427_=_C1434 ,C1427_=_C1435 ,C1427_=_C1436 ,\nC1427_=_C1437 ,C1427_=_C1438 ,C1427_=_C1439 ,C1427_=_C1440 ,C1427_=_C1441 ,C1427_=_C1442 ,\nC1427_=_C1443 ,C1427_=_C1444 ,C1427_=_C1445 ,C1427_=_C1446 ,C1427_=_C1447 ,C1427_=_C1448 ,\nC1427_=_C1449 ,C1427_=_C1450 ,C1427_=_C1453 ,C1427_=_C1454 ,C1427_=_C1502 ,C1427_=_C1529 ,\nC1427_=_C1531 ,C1428_=_C1430 ,C1428_=_C1431 ,C1428_=_C1432 ,C1428_=_C1433 ,C1428_=_C1434 ,\nC1428_=_C1435 ,C1428_=_C1436 ,C1428_=_C1437 ,C1428_=_C1438 ,C1428_=_C1439 ,C1428_=_C1440 ,\nC1428_=_C1441 ,C1428_=_C1442 ,C1428_=_C1443 ,C1428_=_C1444 ,C1428_=_C1445 ,C1428_=_C1446 ,\nC1428_=_C1447 ,C1428_=_C1448 ,C1428_=_C1449 ,C1428_=_C1450 ,C1428_=_C1453 ,C1428_=_C1454 ,\nC1428_=_C1640 ,C1428_=_C1642 ,C1430_=_C1431 ,C1430_=_C1432 ,C1430_=_C1433 ,C1430_=_C1434 ,\nC1430_=_C1435 ,C1430_=_C1436 ,C1430_=_C1437 ,C1430_=_C1438 ,C1430_=_C1439 ,C1430_=_C1440 ,\nC1430_=_C1441 ,C1430_=_C1442 ,C1430_=_C1443 ,C1430_=_C1444 ,C1430_=_C1445 ,C1430_=_C1446 ,\nC1430_=_C1447 ,C1430_=_C1448 ,C1430_=_C1449 ,C1430_=_C1450 ,C1430_=_C1453 ,C1430_=_C1454 ,\nC1430_=_C1652 ,C1430_=_C1685 ,C1430_=_C1687 ,C1431_=_C1432 ,C1431_=_C1433 ,C1431_=_C1434 ,\nC1431_=_C1435 ,C1431_=_C1436 ,C1431_=_C1437 ,C1431_=_C1438 ,C1431_=_C1439 ,C1431_=_C1440 ,\nC1431_=_C1441 ,C1431_=_C1442 ,C1431_=_C1443</w:t>
      </w:r>
    </w:p>
    <w:p>
      <w:pPr>
        <w:pStyle w:val="PreformattedText"/>
        <w:bidi w:val="0"/>
        <w:spacing w:before="0" w:after="0"/>
        <w:jc w:val="left"/>
        <w:rPr/>
      </w:pPr>
      <w:r>
        <w:rPr/>
        <w:t xml:space="preserve"> </w:t>
      </w:r>
      <w:r>
        <w:rPr/>
        <w:t>,C1431_=_C1444 ,C1431_=_C1445 ,C1431_=_C1446 ,\nC1431_=_C1447 ,C1431_=_C1448 ,C1431_=_C1449 ,C1431_=_C1450 ,C1431_=_C1453 ,C1431_=_C1454 ,\nC1432_=_C1433 ,C1432_=_C1434 ,C1432_=_C1435 ,C1432_=_C1436 ,C1432_=_C1437 ,C1432_=_C1438 ,\nC1432_=_C1439 ,C1432_=_C1440 ,C1432_=_C1441 ,C1432_=_C1442 ,C1432_=_C1443 ,C1432_=_C1444 ,\nC1432_=_C1445 ,C1432_=_C1446 ,C1432_=_C1447 ,C1432_=_C1448 ,C1432_=_C1449 ,C1432_=_C1450 ,\nC1432_=_C1453 ,C1432_=_C1454 ,C1432_=_C1757 ,C1433_=_C1434 ,C1433_=_C1435 ,C1433_=_C1436 ,\nC1433_=_C1437 ,C1433_=_C1438 ,C1433_=_C1439 ,C1433_=_C1440 ,C1433_=_C1441 ,C1433_=_C1442 ,\nC1433_=_C1443 ,C1433_=_C1444 ,C1433_=_C1445 ,C1433_=_C1446 ,C1433_=_C1447 ,C1433_=_C1448 ,\nC1433_=_C1449 ,C1433_=_C1450 ,C1433_=_C1453 ,C1433_=_C1454 ,C1434_=_C1435 ,C1434_=_C1436 ,\nC1434_=_C1437 ,C1434_=_C1438 ,C1434_=_C1439 ,C1434_=_C1440 ,C1434_=_C1441 ,C1434_=_C1442 ,\nC1434_=_C1443 ,C1434_=_C1444 ,C1434_=_C1445 ,C1434_=_C1446 ,C1434_=_C1447 ,C1434_=_C1448 ,\nC1434_=_C1449 ,C1434_=_C1450 ,C1434_=_C1453 ,C1434_=_C1454 ,C1434_=_C1799 ,C1435_=_C1436 ,\nC1435_=_C1437 ,C1435_=_C1438 ,C1435_=_C1439 ,C1435_=_C1440 ,C1435_=_C1441 ,C1435_=_C1442 ,\nC1435_=_C1443 ,C1435_=_C1444 ,C1435_=_C1445 ,C1435_=_C1446 ,C1435_=_C1447 ,C1435_=_C1448 ,\nC1435_=_C1449 ,C1435_=_C1450 ,C1435_=_C1453 ,C1435_=_C1454 ,C1436_=_C1437 ,C1436_=_C1438 ,\nC1436_=_C1439 ,C1436_=_C1440 ,C1436_=_C1441 ,C1436_=_C1442 ,C1436_=_C1443 ,C1436_=_C1444 ,\nC1436_=_C1445 ,C1436_=_C1446 ,C1436_=_C1447 ,C1436_=_C1448 ,C1436_=_C1449 ,C1436_=_C1450 ,\nC1436_=_C1453 ,C1436_=_C1454 ,C1437_=_C1438 ,C1437_=_C1439 ,C1437_=_C1440 ,C1437_=_C1441 ,\nC1437_=_C1442 ,C1437_=_C1443 ,C1437_=_C1444 ,C1437_=_C1445 ,C1437_=_C1446 ,C1437_=_C1447 ,\nC1437_=_C1448 ,C1437_=_C1449 ,C1437_=_C1450 ,C1437_=_C1453 ,C1437_=_C1454 ,C1437_=_C1653 ,\nC1438_=_C1439 ,C1438_=_C1440 ,C1438_=_C1441 ,C1438_=_C1442 ,C1438_=_C1443 ,C1438_=_C1444 ,\nC1438_=_C1445 ,C1438_=_C1446 ,C1438_=_C1447 ,C1438_=_C1448 ,C1438_=_C1449 ,C1438_=_C1450 ,\nC1438_=_C1453 ,C1438_=_C1454 ,C1438_=_C1654 ,C1438_=_C1907 ,C1438_=_C1909 ,C1439_=_C1440 ,\nC1439_=_C1441 ,C1439_=_C1442 ,C1439_=_C1443 ,C1439_=_C1444 ,C1439_=_C1445 ,C1439_=_C1446 ,\nC1439_=_C1447 ,C1439_=_C1448 ,C1439_=_C1449 ,C1439_=_C1450 ,C1439_=_C1453 ,C1439_=_C1454 ,\nC1439_=_C1655 ,C1439_=_C1926 ,C1440_=_C1441 ,C1440_=_C1442 ,C1440_=_C1443 ,C1440_=_C1444 ,\nC1440_=_C1445 ,C1440_=_C1446 ,C1440_=_C1447 ,C1440_=_C1448 ,C1440_=_C1449 ,C1440_=_C1450 ,\nC1440_=_C1453 ,C1440_=_C1454 ,C1440_=_C1656 ,C1440_=_C1958 ,C1440_=_C1960 ,C1441_=_C1442 ,\nC1441_=_C1443 ,C1441_=_C1444 ,C1441_=_C1445 ,C1441_=_C1446 ,C1441_=_C1447 ,C1441_=_C1448 ,\nC1441_=_C1449 ,C1441_=_C1450 ,C1441_=_C1453 ,C1441_=_C1454 ,C1442_=_C1443 ,C1442_=_C1444 ,\nC1442_=_C1445 ,C1442_=_C1446 ,C1442_=_C1447 ,C1442_=_C1448 ,C1442_=_C1449 ,C1442_=_C1450 ,\nC1442_=_C1453 ,C1442_=_C1454 ,C1443_=_C1444 ,C1443_=_C1445 ,C1443_=_C1446 ,C1443_=_C1447 ,\nC1443_=_C1448 ,C1443_=_C1449 ,C1443_=_C1450 ,C1443_=_C1453 ,C1443_=_C1454 ,C1443_=_C1657 ,\nC1444_=_C1445 ,C1444_=_C1446 ,C1444_=_C1447 ,C1444_=_C1448 ,C1444_=_C1449 ,C1444_=_C1450 ,\nC1444_=_C1453 ,C1444_=_C1454 ,C1444_=_C1658 ,C1445_=_C1446 ,C1445_=_C1447 ,C1445_=_C1448 ,\nC1445_=_C1449 ,C1445_=_C1450 ,C1445_=_C1453 ,C1445_=_C1454 ,C1446_=_C1447 ,C1446_=_C1448 ,\nC1446_=_C1449 ,C1446_=_C1450 ,C1446_=_C1453 ,C1446_=_C1454 ,C1447_=_C1448 ,C1447_=_C1449 ,\nC1447_=_C1450 ,C1447_=_C1453 ,C1447_=_C1454 ,C1448_=_C1449 ,C1448_=_C1450 ,C1448_=_C1453 ,\nC1448_=_C1454 ,C1448_=_C1659 ,C1449_=_C1450 ,C1449_=_C1453 ,C1449_=_C1454 ,C1449_=_C1660 ,\nC1450_=_C1453 ,C1450_=_C1454 ,C1453_=_C1454 ,C1453_=_C1663 ,C1454_=_C1664 ,C1461_=_C1488 ,\nC1461_=_C1490 ,C1461_=_C1502 ,C1461_=_C1652 ,C1461_=_C1653 ,C1461_=_C1654 ,C1461_=_C1655 ,\nC1461_=_C1656 ,C1461_=_C1657 ,C1461_=_C1658 ,C1461_=_C1659 ,C1461_=_C1660 ,C1461_=_C1663 ,\nC1461_=_C1664 ,C1461_=_C1665 ,C1488_=_C1490 ,C1488_=_C1529 ,C1488_=_C1586 ,C1488_=_C1640 ,\nC1488_=_C1685 ,C1488_=_C1757 ,C1488_=_C1799 ,C1488_=_C1907 ,C1488_=_C1926 ,C1488_=_C1958 ,\nC1488_=_C1972 ,C1488_=_C2001 ,C1488_=_C2002 ,C1490_=_C1531 ,C1490_=_C1642 ,C1490_=_C1687 ,\nC1490_=_C1909 ,C1490_=_C1960 ,C1490_=_C1974 ,C1490_=_C2011 ,C1490_=_C2012 ,C1502_=_C1529 ,\nC1502_=_C1531 ,C1502_=_C1652 ,C1502_=_C1653 ,C1502_=_C1654 ,C1502_=_C1655 ,C1502_=_C1656 ,\nC1502_=_C1657 ,C1502_=_C1658 ,C1502_=_C1659 ,C1502_=_C1660 ,C1502_=_C1663 ,C1502_=_C1664 ,\nC1502_=_C1665 ,C1529_=_C1531 ,C1529_=_C1586 ,C1529_=_C1640 ,C1529_=_C1685 ,C1529_=_C1757 ,\nC1529_=_C1799 ,C1529_=_C1907 ,C1529_=_C1926 ,C1529_=_C1958 ,C1529_=_C1972 ,C1529_=_C2001 ,\nC1529_=_C2002 ,C1531_=_C1642 ,C1531_=_C1687 ,C1531_=_C1909 ,C1531_=_C1960 ,C1531_=_C1974 ,\nC1531_=_C2011 ,C1531_=_C2012 ,C1586_=_C1640 ,C1586_=_C1685 ,C1586_=_C1757 ,C1586_=_C1799 ,\nC1586_=_C1907 ,C1586_=_C1926 ,C1586_=_C1958 ,C1586_=_C1972 ,C1586_=_C2001 ,C1586_=_C2002 ,\nC1640_=_C1642 ,C1640_=_C1685 ,C1640_=_C1757 ,C1640_=_C1799 ,C1640_=_C1907 ,C1640_=_C1926 ,\nC1640_=_C1958 ,C1640_=_C1972 ,C1640_=_C2001 ,C1640_=_C2002 ,C1642_=_C1687 ,C1642_=_C1909 ,\nC1642_=_C1960 ,C1642_=_C1974 ,C1642_=_C2011 ,C1642_=_C2012 ,C1652_=_C1653 ,C1652_=_C1654 ,\nC1652_=_C1655 ,C1652_=_C1656 ,C1652_=_C1657 ,C1652_=_C1658 ,C1652_=_C1659 ,C1652_=_C1660 ,\nC1652_=_C1663 ,C1652_=_C1664 ,C1652_=_C1665 ,C1652_=_C1685 ,C1652_=_C1687 ,C1653_=_C1654 ,\nC1653_=_C1655 ,C1653_=_C1656 ,C1653_=_C1657 ,C1653_=_C1658 ,C1653_=_C1659 ,C1653_=_C1660 ,\nC1653_=_C1663 ,C1653_=_C1664 ,C1653_=_C1665 ,C1654_=_C1655 ,C1654_=_C1656 ,C1654_=_C1657 ,\nC1654_=_C1658 ,C1654_=_C1659 ,C1654_=_C1660 ,C1654_=_C1663 ,C1654_=_C1664 ,C1654_=_C1665 ,\nC1654_=_C1907 ,C1654_=_C1909 ,C1655_=_C1656 ,C1655_=_C1657 ,C1655_=_C1658 ,C1655_=_C1659 ,\nC1655_=_C1660 ,C1655_=_C1663 ,C1655_=_C1664 ,C1655_=_C1665 ,C1655_=_C1926 ,C1656_=_C1657 ,\nC1656_=_C1658 ,C1656_=_C1659 ,C1656_=_C1660 ,C1656_=_C1663 ,C1656_=_C1664 ,C1656_=_C1665 ,\nC1656_=_C1958 ,C1656_=_C1960 ,C1657_=_C1658 ,C1657_=_C1659 ,C1657_=_C1660 ,C1657_=_C1663 ,\nC1657_=_C1664 ,C1657_=_C1665 ,C1658_=_C1659 ,C1658_=_C1660 ,C1658_=_C1663 ,C1658_=_C1664 ,\nC1658_=_C1665 ,C1659_=_C1660 ,C1659_=_C1663 ,C1659_=_C1664 ,C1659_=_C1665 ,C1660_=_C1663 ,\nC1660_=_C1664 ,C1660_=_C1665 ,C1663_=_C1664 ,C1663_=_C1665 ,C1664_=_C1665 ,C1685_=_C1687 ,\nC1685_=_C1757 ,C1685_=_C1799 ,C1685_=_C1907 ,C1685_=_C1926 ,C1685_=_C1958 ,C1685_=_C1972 ,\nC1685_=_C2001 ,C1685_=_C2002 ,C1687_=_C1909 ,C1687_=_C1960 ,C1687_=_C1974 ,C1687_=_C2011 ,\nC1687_=_C2012 ,C1757_=_C1799 ,C1757_=_C1907 ,C1757_=_C1926 ,C1757_=_C1958 ,C1757_=_C1972 ,\nC1757_=_C2001 ,C1757_=_C2002 ,C1799_=_C1907 ,C1799_=_C1926 ,C1799_=_C1958 ,C1799_=_C1972 ,\nC1799_=_C2001 ,C1799_=_C2002 ,C1907_=_C1909 ,C1907_=_C1926 ,C1907_=_C1958 ,C1907_=_C1972 ,\nC1907_=_C2001 ,C1907_=_C2002 ,C1909_=_C1960 ,C1909_=_C1974 ,C1909_=_C2011 ,C1909_=_C2012 ,\nC1926_=_C1958 ,C1926_=_C1972 ,C1926_=_C2001 ,C1926_=_C2002 ,C1958_=_C1960 ,C1958_=_C1972 ,\nC1958_=_C2001 ,C1958_=_C2002 ,C1960_=_C1974 ,C1960_=_C2011 ,C1960_=_C2012 ,C1972_=_C1974 ,\nC1972_=_C2001 ,C1972_=_C2002 ,C1974_=_C2011 ,C1974_=_C2012 ,C2001_=_C2002 ,C2002_=_C2011 ,\nC2011_=_C2012 ,"];255[shape=box, label="id:255 level: 6\n109: C254 C293 C516 C530 C535 \nC627 C642 C674 C691 C719 C734 \nC765 C782 C819 C853 C878 C909 \nC932 C948 C956 C988 C998 C1014 \nC1029 C1039 C1067 C1084 C1102 C1110 \nC1183 C1210 C1256 C1273 C1288 C1308 \nC1331 C1351 C1401 C1402 C1403 C1404 \nC1405 C1406 C1407 C1408 C1409 C1410 \nC1411 C1412 C1413 C1414 C1415 C1416 \nC1417 C1418 C1419 C1420 C1422 C1423 \nC1424 C1425 C1438 C1449 C1472 C1486 \nC1513 C1527 C1546 C1555 C1572 C1584 \nC1594 C1608 C1628 C1638 C1654 C1660 \nC1673 C1683 C1721 C1748 C1755 C1797 \nC1809 C1828 C1844 C1873 C1895 C1896 \nC1897 C1898 C1899 C1900 C1901 C1902 \nC1903 C1904 C1905 C1906 C1907 C1908 \nC1909 C1910 C1911 C1924 C1956 C1970 \nC1997 C1998 \n2362: C254_=_C530( C254 C530 ) C254_=_C627( C254 C627 ) C254_=_C674( C254 C674 ) C254_=_C719( C254 C719 ) C254_=_C765( C254 C765 ) \nC254_=_C932( C254 C932 ) C254_=_C1014( C254 C1014 ) C254_=_C1084( C254 C1084 ) C254_=_C1256( C254 C1256 ) C254_=_C1288( C254 C1288 ) C254_=_C1331( C254 C1331 ) \nC254_=_C1401( C254 C1401 ) C254_=_C1402( C254 C1402 ) C254_=_C1403( C254 C1403 ) C254_=_C1404( C254 C1404 ) C254_=_C1405( C254 C1405 ) C254_=_C1406( C254 C1406 ) \nC254_=_C1407( C254 C1407 ) C254_=_C1408( C254 C1408 ) C254_=_C1409( C254 C1409 ) C254_=_C1410( C254 C1410 ) C254_=_C1411( C254 C1411 ) C254_=_C1412( C254 C1412 ) \nC254_=_C1413( C254 C1413 ) C254_=_C1414( C254 C1414 ) C254_=_C1415( C254 C1415 ) C254_=_C1416( C254 C1416 ) C254_=_C1417( C254 C1417 ) C254_=_C1418( C254 C1418 ) \nC254_=_C1419( C254 C1419 ) C254_=_C1420( C254 C1420 ) C254_=_C1422( C254 C1422 ) C254_=_C1423( C254 C1423 ) C254_=_C1424( C254 C1424 ) C254_=_C1425( C254 C1425 ) \nC293_=_C516( C293 C516 ) C293_=_C535( C293 C535 ) C293_=_C642( C293 C642 ) C293_=_C691( C293 C691 ) C293_=_C734( C293 C734 ) C293_=_C782( C293 C782 ) \nC293_=_C819( C293 C819 ) C293_=_C853( C293 C853 ) C293_=_C878( C293 C878 ) C293_=_C909( C293 C909 ) C293_=_C948( C293 C948 ) C293_=_C988( C293 C988 ) \nC293_=_C1029( C293 C1029 ) C293_=_C1067( C293 C1067 ) C293_=_C1102( C293 C1102 ) C293_=_C1183( C293 C1183 ) C293_=_C1210( C293 C1210 ) C293_=_C1273( C293 C1273 ) \nC293_=_C1308( C293 C1308 ) C293_=_C1351( C293 C1351 ) C293_=_C1410( C293 C1410 ) C293_=_C1438( C293 C1438 ) C293_=_C1472( C293 C1472 ) C293_=_C1513( C293 C1513 ) \nC293_=_C1546( C293 C1546 ) C293_=_C1572( C293 C1572 ) C293_=_C1594( C293 C1594 ) C293_=_C1608( C293 C1608 ) C293_=_C1628( C293 C1628 ) C293_=_C1654( C293 C1654 ) \nC293_=_C1673( C293 C1673 ) C293_=_C1721( C293 C1721 ) C293_=_C1748( C293 C1748 ) C293_=_C1809( C293 C1809 ) C293_=_C1828( C293 C1828 ) C293_=_C1844( C293 C1844 ) \nC293_=_C1873( C293 C1873 ) C293_=_C1895( C293 C1895 ) C293_=_C1896( C293 C1896 ) C293_=_C1897( C293 C1897 ) C293_=_C1898( C293 C1898 ) C293_=_C1899( C293 C1899 ) \nC293_=_C1900( C293 C1900 ) C293_=_C1901( C293 C1901 )</w:t>
      </w:r>
    </w:p>
    <w:p>
      <w:pPr>
        <w:pStyle w:val="PreformattedText"/>
        <w:bidi w:val="0"/>
        <w:spacing w:before="0" w:after="0"/>
        <w:jc w:val="left"/>
        <w:rPr/>
      </w:pPr>
      <w:r>
        <w:rPr/>
        <w:t xml:space="preserve"> </w:t>
      </w:r>
      <w:r>
        <w:rPr/>
        <w:t>C293_=_C1902( C293 C1902 ) C293_=_C1903( C293 C1903 ) C293_=_C1904( C293 C1904 ) C293_=_C1905( C293 C1905 ) \nC293_=_C1906( C293 C1906 ) C293_=_C1907( C293 C1907 ) C293_=_C1908( C293 C1908 ) C293_=_C1909( C293 C1909 ) C293_=_C1910( C293 C1910 ) C293_=_C1911( C293 C1911 ) \nC516_=_C535( C516 C535 ) C516_=_C642( C516 C642 ) C516_=_C691( C516 C691 ) C516_=_C734( C516 C734 ) C516_=_C782( C516 C782 ) C516_=_C819( C516 C819 ) \nC516_=_C853( C516 C853 ) C516_=_C878( C516 C878 ) C516_=_C909( C516 C909 ) C516_=_C948( C516 C948 ) C516_=_C988( C516 C988 ) C516_=_C1029( C516 C1029 ) \nC516_=_C1067( C516 C1067 ) C516_=_C1102( C516 C1102 ) C516_=_C1183( C516 C1183 ) C516_=_C1210( C516 C1210 ) C516_=_C1273( C516 C1273 ) C516_=_C1308( C516 C1308 ) \nC516_=_C1351( C516 C1351 ) C516_=_C1410( C516 C1410 ) C516_=_C1438( C516 C1438 ) C516_=_C1472( C516 C1472 ) C516_=_C1513( C516 C1513 ) C516_=_C1546( C516 C1546 ) \nC516_=_C1572( C516 C1572 ) C516_=_C1594( C516 C1594 ) C516_=_C1608( C516 C1608 ) C516_=_C1628( C516 C1628 ) C516_=_C1654( C516 C1654 ) C516_=_C1673( C516 C1673 ) \nC516_=_C1721( C516 C1721 ) C516_=_C1748( C516 C1748 ) C516_=_C1809( C516 C1809 ) C516_=_C1828( C516 C1828 ) C516_=_C1844( C516 C1844 ) C516_=_C1873( C516 C1873 ) \nC516_=_C1895( C516 C1895 ) C516_=_C1896( C516 C1896 ) C516_=_C1897( C516 C1897 ) C516_=_C1898( C516 C1898 ) C516_=_C1899( C516 C1899 ) C516_=_C1900( C516 C1900 ) \nC516_=_C1901( C516 C1901 ) C516_=_C1902( C516 C1902 ) C516_=_C1903( C516 C1903 ) C516_=_C1904( C516 C1904 ) C516_=_C1905( C516 C1905 ) C516_=_C1906( C516 C1906 ) \nC516_=_C1907( C516 C1907 ) C516_=_C1908( C516 C1908 ) C516_=_C1909( C516 C1909 ) C516_=_C1910( C516 C1910 ) C516_=_C1911( C516 C1911 ) C530_=_C535( C530 C535 ) \nC530_=_C627( C530 C627 ) C530_=_C674( C530 C674 ) C530_=_C719( C530 C719 ) C530_=_C765( C530 C765 ) C530_=_C932( C530 C932 ) C530_=_C1014( C530 C1014 ) \nC530_=_C1084( C530 C1084 ) C530_=_C1256( C530 C1256 ) C530_=_C1288( C530 C1288 ) C530_=_C1331( C530 C1331 ) C530_=_C1401( C530 C1401 ) C530_=_C1402( C530 C1402 ) \nC530_=_C1403( C530 C1403 ) C530_=_C1404( C530 C1404 ) C530_=_C1405( C530 C1405 ) C530_=_C1406( C530 C1406 ) C530_=_C1407( C530 C1407 ) C530_=_C1408( C530 C1408 ) \nC530_=_C1409( C530 C1409 ) C530_=_C1410( C530 C1410 ) C530_=_C1411( C530 C1411 ) C530_=_C1412( C530 C1412 ) C530_=_C1413( C530 C1413 ) C530_=_C1414( C530 C1414 ) \nC530_=_C1415( C530 C1415 ) C530_=_C1416( C530 C1416 ) C530_=_C1417( C530 C1417 ) C530_=_C1418( C530 C1418 ) C530_=_C1419( C530 C1419 ) C530_=_C1420( C530 C1420 ) \nC530_=_C1422( C530 C1422 ) C530_=_C1423( C530 C1423 ) C530_=_C1424( C530 C1424 ) C530_=_C1425( C530 C1425 ) C535_=_C642( C535 C642 ) C535_=_C691( C535 C691 ) \nC535_=_C734( C535 C734 ) C535_=_C782( C535 C782 ) C535_=_C819( C535 C819 ) C535_=_C853( C535 C853 ) C535_=_C878( C535 C878 ) C535_=_C909( C535 C909 ) \nC535_=_C948( C535 C948 ) C535_=_C988( C535 C988 ) C535_=_C1029( C535 C1029 ) C535_=_C1067( C535 C1067 ) C535_=_C1102( C535 C1102 ) C535_=_C1183( C535 C1183 ) \nC535_=_C1210( C535 C1210 ) C535_=_C1273( C535 C1273 ) C535_=_C1308( C535 C1308 ) C535_=_C1351( C535 C1351 ) C535_=_C1410( C535 C1410 ) C535_=_C1438( C535 C1438 ) \nC535_=_C1472( C535 C1472 ) C535_=_C1513( C535 C1513 ) C535_=_C1546( C535 C1546 ) C535_=_C1572( C535 C1572 ) C535_=_C1594( C535 C1594 ) C535_=_C1608( C535 C1608 ) \nC535_=_C1628( C535 C1628 ) C535_=_C1654( C535 C1654 ) C535_=_C1673( C535 C1673 ) C535_=_C1721( C535 C1721 ) C535_=_C1748( C535 C1748 ) C535_=_C1809( C535 C1809 ) \nC535_=_C1828( C535 C1828 ) C535_=_C1844( C535 C1844 ) C535_=_C1873( C535 C1873 ) C535_=_C1895( C535 C1895 ) C535_=_C1896( C535 C1896 ) C535_=_C1897( C535 C1897 ) \nC535_=_C1898( C535 C1898 ) C535_=_C1899( C535 C1899 ) C535_=_C1900( C535 C1900 ) C535_=_C1901( C535 C1901 ) C535_=_C1902( C535 C1902 ) C535_=_C1903( C535 C1903 ) \nC535_=_C1904( C535 C1904 ) C535_=_C1905( C535 C1905 ) C535_=_C1906( C535 C1906 ) C535_=_C1907( C535 C1907 ) C535_=_C1908( C535 C1908 ) C535_=_C1909( C535 C1909 ) \nC535_=_C1910( C535 C1910 ) C535_=_C1911( C535 C1911 ) C627_=_C642( C627 C642 ) C627_=_C674( C627 C674 ) C627_=_C719( C627 C719 ) C627_=_C765( C627 C765 ) \nC627_=_C932( C627 C932 ) C627_=_C1014( C627 C1014 ) C627_=_C1084( C627 C1084 ) C627_=_C1256( C627 C1256 ) C627_=_C1288( C627 C1288 ) C627_=_C1331( C627 C1331 ) \nC627_=_C1401( C627 C1401 ) C627_=_C1402( C627 C1402 ) C627_=_C1403( C627 C1403 ) C627_=_C1404( C627 C1404 ) C627_=_C1405( C627 C1405 ) C627_=_C1406( C627 C1406 ) \nC627_=_C1407( C627 C1407 ) C627_=_C1408( C627 C1408 ) C627_=_C1409( C627 C1409 ) C627_=_C1410( C627 C1410 ) C627_=_C1411( C627 C1411 ) C627_=_C1412( C627 C1412 ) \nC627_=_C1413( C627 C1413 ) C627_=_C1414( C627 C1414 ) C627_=_C1415( C627 C1415 ) C627_=_C1416( C627 C1416 ) C627_=_C1417( C627 C1417 ) C627_=_C1418( C627 C1418 ) \nC627_=_C1419( C627 C1419 ) C627_=_C1420( C627 C1420 ) C627_=_C1422( C627 C1422 ) C627_=_C1423( C627 C1423 ) C627_=_C1424( C627 C1424 ) C627_=_C1425( C627 C1425 ) \nC642_=_C691( C642 C691 ) C642_=_C734( C642 C734 ) C642_=_C782( C642 C782 ) C642_=_C819( C642 C819 ) C642_=_C853( C642 C853 ) C642_=_C878( C642 C878 ) \nC642_=_C909( C642 C909 ) C642_=_C948( C642 C948 ) C642_=_C988( C642 C988 ) C642_=_C1029( C642 C1029 ) C642_=_C1067( C642 C1067 ) C642_=_C1102( C642 C1102 ) \nC642_=_C1183( C642 C1183 ) C642_=_C1210( C642 C1210 ) C642_=_C1273( C642 C1273 ) C642_=_C1308( C642 C1308 ) C642_=_C1351( C642 C1351 ) C642_=_C1410( C642 C1410 ) \nC642_=_C1438( C642 C1438 ) C642_=_C1472( C642 C1472 ) C642_=_C1513( C642 C1513 ) C642_=_C1546( C642 C1546 ) C642_=_C1572( C642 C1572 ) C642_=_C1594( C642 C1594 ) \nC642_=_C1608( C642 C1608 ) C642_=_C1628( C642 C1628 ) C642_=_C1654( C642 C1654 ) C642_=_C1673( C642 C1673 ) C642_=_C1721( C642 C1721 ) C642_=_C1748( C642 C1748 ) \nC642_=_C1809( C642 C1809 ) C642_=_C1828( C642 C1828 ) C642_=_C1844( C642 C1844 ) C642_=_C1873( C642 C1873 ) C642_=_C1895( C642 C1895 ) C642_=_C1896( C642 C1896 ) \nC642_=_C1897( C642 C1897 ) C642_=_C1898( C642 C1898 ) C642_=_C1899( C642 C1899 ) C642_=_C1900( C642 C1900 ) C642_=_C1901( C642 C1901 ) C642_=_C1902( C642 C1902 ) \nC642_=_C1903( C642 C1903 ) C642_=_C1904( C642 C1904 ) C642_=_C1905( C642 C1905 ) C642_=_C1906( C642 C1906 ) C642_=_C1907( C642 C1907 ) C642_=_C1908( C642 C1908 ) \nC642_=_C1909( C642 C1909 ) C642_=_C1910( C642 C1910 ) C642_=_C1911( C642 C1911 ) C674_=_C691( C674 C691 ) C674_=_C719( C674 C719 ) C674_=_C765( C674 C765 ) \nC674_=_C932( C674 C932 ) C674_=_C1014( C674 C1014 ) C674_=_C1084( C674 C1084 ) C674_=_C1256( C674 C1256 ) C674_=_C1288( C674 C1288 ) C674_=_C1331( C674 C1331 ) \nC674_=_C1401( C674 C1401 ) C674_=_C1402( C674 C1402 ) C674_=_C1403( C674 C1403 ) C674_=_C1404( C674 C1404 ) C674_=_C1405( C674 C1405 ) C674_=_C1406( C674 C1406 ) \nC674_=_C1407( C674 C1407 ) C674_=_C1408( C674 C1408 ) C674_=_C1409( C674 C1409 ) C674_=_C1410( C674 C1410 ) C674_=_C1411( C674 C1411 ) C674_=_C1412( C674 C1412 ) \nC674_=_C1413( C674 C1413 ) C674_=_C1414( C674 C1414 ) C674_=_C1415( C674 C1415 ) C674_=_C1416( C674 C1416 ) C674_=_C1417( C674 C1417 ) C674_=_C1418( C674 C1418 ) \nC674_=_C1419( C674 C1419 ) C674_=_C1420( C674 C1420 ) C674_=_C1422( C674 C1422 ) C674_=_C1423( C674 C1423 ) C674_=_C1424( C674 C1424 ) C674_=_C1425( C674 C1425 ) \nC691_=_C734( C691 C734 ) C691_=_C782( C691 C782 ) C691_=_C819( C691 C819 ) C691_=_C853( C691 C853 ) C691_=_C878( C691 C878 ) C691_=_C909( C691 C909 ) \nC691_=_C948( C691 C948 ) C691_=_C988( C691 C988 ) C691_=_C1029( C691 C1029 ) C691_=_C1067( C691 C1067 ) C691_=_C1102( C691 C1102 ) C691_=_C1183( C691 C1183 ) \nC691_=_C1210( C691 C1210 ) C691_=_C1273( C691 C1273 ) C691_=_C1308( C691 C1308 ) C691_=_C1351( C691 C1351 ) C691_=_C1410( C691 C1410 ) C691_=_C1438( C691 C1438 ) \nC691_=_C1472( C691 C1472 ) C691_=_C1513( C691 C1513 ) C691_=_C1546( C691 C1546 ) C691_=_C1572( C691 C1572 ) C691_=_C1594( C691 C1594 ) C691_=_C1608( C691 C1608 ) \nC691_=_C1628( C691 C1628 ) C691_=_C1654( C691 C1654 ) C691_=_C1673( C691 C1673 ) C691_=_C1721( C691 C1721 ) C691_=_C1748( C691 C1748 ) C691_=_C1809( C691 C1809 ) \nC691_=_C1828( C691 C1828 ) C691_=_C1844( C691 C1844 ) C691_=_C1873( C691 C1873 ) C691_=_C1895( C691 C1895 ) C691_=_C1896( C691 C1896 ) C691_=_C1897( C691 C1897 ) \nC691_=_C1898( C691 C1898 ) C691_=_C1899( C691 C1899 ) C691_=_C1900( C691 C1900 ) C691_=_C1901( C691 C1901 ) C691_=_C1902( C691 C1902 ) C691_=_C1903( C691 C1903 ) \nC691_=_C1904( C691 C1904 ) C691_=_C1905( C691 C1905 ) C691_=_C1906( C691 C1906 ) C691_=_C1907( C691 C1907 ) C691_=_C1908( C691 C1908 ) C691_=_C1909( C691 C1909 ) \nC691_=_C1910( C691 C1910 ) C691_=_C1911( C691 C1911 ) C719_=_C734( C719 C734 ) C719_=_C765( C719 C765 ) C719_=_C932( C719 C932 ) C719_=_C1014( C719 C1014 ) \nC719_=_C1084( C719 C1084 ) C719_=_C1256( C719 C1256 ) C719_=_C1288( C719 C1288 ) C719_=_C1331( C719 C1331 ) C719_=_C1401( C719 C1401 ) C719_=_C1402( C719 C1402 ) \nC719_=_C1403( C719 C1403 ) C719_=_C1404( C719 C1404 ) C719_=_C1405( C719 C1405 ) C719_=_C1406( C719 C1406 ) C719_=_C1407( C719 C1407 ) C719_=_C1408( C719 C1408 ) \nC719_=_C1409( C719 C1409 ) C719_=_C1410( C719 C1410 ) C719_=_C1411( C719 C1411 ) C719_=_C1412( C719 C1412 ) C719_=_C1413( C719 C1413 ) C719_=_C1414( C719 C1414 ) \nC719_=_C1415( C719 C1415 ) C719_=_C1416( C719 C1416 ) C719_=_C1417( C719 C1417 ) C719_=_C1418( C719 C1418 ) C719_=_C1419( C719 C1419 ) C719_=_C1420( C719 C1420 ) \nC719_=_C1422( C719 C1422 ) C719_=_C1423( C719 C1423 ) C719_=_C1424( C719 C1424 ) C719_=_C1425( C719 C1425 ) C734_=_C782( C734 C782 ) C734_=_C819( C734 C819 ) \nC734_=_C853( C734 C853 ) C734_=_C878( C734 C878 ) C734_=_C909( C734 C909 ) C734_=_C948( C734 C948 ) C734_=_C988( C734 C988 ) C734_=_C1029( C734 C1029 ) \nC734_=_C1067( C734 C1067 ) C734_=_C1102( C734 C1102 ) C734_=_C1183( C734 C1183 ) C734_=_C1210( C734 C1210 ) C734_=_C1273( C734 C1273 ) C734_=_C1308( C734 C1308 ) \nC734_=_C1351( C734 C1351 ) C734_=_C1410( C734 C1410 ) C734_=_C1438( C734 C1438</w:t>
      </w:r>
    </w:p>
    <w:p>
      <w:pPr>
        <w:pStyle w:val="PreformattedText"/>
        <w:bidi w:val="0"/>
        <w:spacing w:before="0" w:after="0"/>
        <w:jc w:val="left"/>
        <w:rPr/>
      </w:pPr>
      <w:r>
        <w:rPr/>
        <w:t xml:space="preserve"> </w:t>
      </w:r>
      <w:r>
        <w:rPr/>
        <w:t>) C734_=_C1472( C734 C1472 ) C734_=_C1513( C734 C1513 ) C734_=_C1546( C734 C1546 ) \nC734_=_C1572( C734 C1572 ) C734_=_C1594( C734 C1594 ) C734_=_C1608( C734 C1608 ) C734_=_C1628( C734 C1628 ) C734_=_C1654( C734 C1654 ) C734_=_C1673( C734 C1673 ) \nC734_=_C1721( C734 C1721 ) C734_=_C1748( C734 C1748 ) C734_=_C1809( C734 C1809 ) C734_=_C1828( C734 C1828 ) C734_=_C1844( C734 C1844 ) C734_=_C1873( C734 C1873 ) \nC734_=_C1895( C734 C1895 ) C734_=_C1896( C734 C1896 ) C734_=_C1897( C734 C1897 ) C734_=_C1898( C734 C1898 ) C734_=_C1899( C734 C1899 ) C734_=_C1900( C734 C1900 ) \nC734_=_C1901( C734 C1901 ) C734_=_C1902( C734 C1902 ) C734_=_C1903( C734 C1903 ) C734_=_C1904( C734 C1904 ) C734_=_C1905( C734 C1905 ) C734_=_C1906( C734 C1906 ) \nC734_=_C1907( C734 C1907 ) C734_=_C1908( C734 C1908 ) C734_=_C1909( C734 C1909 ) C734_=_C1910( C734 C1910 ) C734_=_C1911( C734 C1911 ) C765_=_C782( C765 C782 ) \nC765_=_C932( C765 C932 ) C765_=_C1014( C765 C1014 ) C765_=_C1084( C765 C1084 ) C765_=_C1256( C765 C1256 ) C765_=_C1288( C765 C1288 ) C765_=_C1331( C765 C1331 ) \nC765_=_C1401( C765 C1401 ) C765_=_C1402( C765 C1402 ) C765_=_C1403( C765 C1403 ) C765_=_C1404( C765 C1404 ) C765_=_C1405( C765 C1405 ) C765_=_C1406( C765 C1406 ) \nC765_=_C1407( C765 C1407 ) C765_=_C1408( C765 C1408 ) C765_=_C1409( C765 C1409 ) C765_=_C1410( C765 C1410 ) C765_=_C1411( C765 C1411 ) C765_=_C1412( C765 C1412 ) \nC765_=_C1413( C765 C1413 ) C765_=_C1414( C765 C1414 ) C765_=_C1415( C765 C1415 ) C765_=_C1416( C765 C1416 ) C765_=_C1417( C765 C1417 ) C765_=_C1418( C765 C1418 ) \nC765_=_C1419( C765 C1419 ) C765_=_C1420( C765 C1420 ) C765_=_C1422( C765 C1422 ) C765_=_C1423( C765 C1423 ) C765_=_C1424( C765 C1424 ) C765_=_C1425( C765 C1425 ) \nC782_=_C819( C782 C819 ) C782_=_C853( C782 C853 ) C782_=_C878( C782 C878 ) C782_=_C909( C782 C909 ) C782_=_C948( C782 C948 ) C782_=_C988( C782 C988 ) \nC782_=_C1029( C782 C1029 ) C782_=_C1067( C782 C1067 ) C782_=_C1102( C782 C1102 ) C782_=_C1183( C782 C1183 ) C782_=_C1210( C782 C1210 ) C782_=_C1273( C782 C1273 ) \nC782_=_C1308( C782 C1308 ) C782_=_C1351( C782 C1351 ) C782_=_C1410( C782 C1410 ) C782_=_C1438( C782 C1438 ) C782_=_C1472( C782 C1472 ) C782_=_C1513( C782 C1513 ) \nC782_=_C1546( C782 C1546 ) C782_=_C1572( C782 C1572 ) C782_=_C1594( C782 C1594 ) C782_=_C1608( C782 C1608 ) C782_=_C1628( C782 C1628 ) C782_=_C1654( C782 C1654 ) \nC782_=_C1673( C782 C1673 ) C782_=_C1721( C782 C1721 ) C782_=_C1748( C782 C1748 ) C782_=_C1809( C782 C1809 ) C782_=_C1828( C782 C1828 ) C782_=_C1844( C782 C1844 ) \nC782_=_C1873( C782 C1873 ) C782_=_C1895( C782 C1895 ) C782_=_C1896( C782 C1896 ) C782_=_C1897( C782 C1897 ) C782_=_C1898( C782 C1898 ) C782_=_C1899( C782 C1899 ) \nC782_=_C1900( C782 C1900 ) C782_=_C1901( C782 C1901 ) C782_=_C1902( C782 C1902 ) C782_=_C1903( C782 C1903 ) C782_=_C1904( C782 C1904 ) C782_=_C1905( C782 C1905 ) \nC782_=_C1906( C782 C1906 ) C782_=_C1907( C782 C1907 ) C782_=_C1908( C782 C1908 ) C782_=_C1909( C782 C1909 ) C782_=_C1910( C782 C1910 ) C782_=_C1911( C782 C1911 ) \nC819_=_C853( C819 C853 ) C819_=_C878( C819 C878 ) C819_=_C909( C819 C909 ) C819_=_C948( C819 C948 ) C819_=_C988( C819 C988 ) C819_=_C1029( C819 C1029 ) \nC819_=_C1067( C819 C1067 ) C819_=_C1102( C819 C1102 ) C819_=_C1183( C819 C1183 ) C819_=_C1210( C819 C1210 ) C819_=_C1273( C819 C1273 ) C819_=_C1308( C819 C1308 ) \nC819_=_C1351( C819 C1351 ) C819_=_C1410( C819 C1410 ) C819_=_C1438( C819 C1438 ) C819_=_C1472( C819 C1472 ) C819_=_C1513( C819 C1513 ) C819_=_C1546( C819 C1546 ) \nC819_=_C1572( C819 C1572 ) C819_=_C1594( C819 C1594 ) C819_=_C1608( C819 C1608 ) C819_=_C1628( C819 C1628 ) C819_=_C1654( C819 C1654 ) C819_=_C1673( C819 C1673 ) \nC819_=_C1721( C819 C1721 ) C819_=_C1748( C819 C1748 ) C819_=_C1809( C819 C1809 ) C819_=_C1828( C819 C1828 ) C819_=_C1844( C819 C1844 ) C819_=_C1873( C819 C1873 ) \nC819_=_C1895( C819 C1895 ) C819_=_C1896( C819 C1896 ) C819_=_C1897( C819 C1897 ) C819_=_C1898( C819 C1898 ) C819_=_C1899( C819 C1899 ) C819_=_C1900( C819 C1900 ) \nC819_=_C1901( C819 C1901 ) C819_=_C1902( C819 C1902 ) C819_=_C1903( C819 C1903 ) C819_=_C1904( C819 C1904 ) C819_=_C1905( C819 C1905 ) C819_=_C1906( C819 C1906 ) \nC819_=_C1907( C819 C1907 ) C819_=_C1908( C819 C1908 ) C819_=_C1909( C819 C1909 ) C819_=_C1910( C819 C1910 ) C819_=_C1911( C819 C1911 ) C853_=_C878( C853 C878 ) \nC853_=_C909( C853 C909 ) C853_=_C948( C853 C948 ) C853_=_C988( C853 C988 ) C853_=_C1029( C853 C1029 ) C853_=_C1067( C853 C1067 ) C853_=_C1102( C853 C1102 ) \nC853_=_C1183( C853 C1183 ) C853_=_C1210( C853 C1210 ) C853_=_C1273( C853 C1273 ) C853_=_C1308( C853 C1308 ) C853_=_C1351( C853 C1351 ) C853_=_C1410( C853 C1410 ) \nC853_=_C1438( C853 C1438 ) C853_=_C1472( C853 C1472 ) C853_=_C1513( C853 C1513 ) C853_=_C1546( C853 C1546 ) C853_=_C1572( C853 C1572 ) C853_=_C1594( C853 C1594 ) \nC853_=_C1608( C853 C1608 ) C853_=_C1628( C853 C1628 ) C853_=_C1654( C853 C1654 ) C853_=_C1673( C853 C1673 ) C853_=_C1721( C853 C1721 ) C853_=_C1748( C853 C1748 ) \nC853_=_C1809( C853 C1809 ) C853_=_C1828( C853 C1828 ) C853_=_C1844( C853 C1844 ) C853_=_C1873( C853 C1873 ) C853_=_C1895( C853 C1895 ) C853_=_C1896( C853 C1896 ) \nC853_=_C1897( C853 C1897 ) C853_=_C1898( C853 C1898 ) C853_=_C1899( C853 C1899 ) C853_=_C1900( C853 C1900 ) C853_=_C1901( C853 C1901 ) C853_=_C1902( C853 C1902 ) \nC853_=_C1903( C853 C1903 ) C853_=_C1904( C853 C1904 ) C853_=_C1905( C853 C1905 ) C853_=_C1906( C853 C1906 ) C853_=_C1907( C853 C1907 ) C853_=_C1908( C853 C1908 ) \nC853_=_C1909( C853 C1909 ) C853_=_C1910( C853 C1910 ) C853_=_C1911( C853 C1911 ) C878_=_C909( C878 C909 ) C878_=_C948( C878 C948 ) C878_=_C988( C878 C988 ) \nC878_=_C1029( C878 C1029 ) C878_=_C1067( C878 C1067 ) C878_=_C1102( C878 C1102 ) C878_=_C1183( C878 C1183 ) C878_=_C1210( C878 C1210 ) C878_=_C1273( C878 C1273 ) \nC878_=_C1308( C878 C1308 ) C878_=_C1351( C878 C1351 ) C878_=_C1410( C878 C1410 ) C878_=_C1438( C878 C1438 ) C878_=_C1472( C878 C1472 ) C878_=_C1513( C878 C1513 ) \nC878_=_C1546( C878 C1546 ) C878_=_C1572( C878 C1572 ) C878_=_C1594( C878 C1594 ) C878_=_C1608( C878 C1608 ) C878_=_C1628( C878 C1628 ) C878_=_C1654( C878 C1654 ) \nC878_=_C1673( C878 C1673 ) C878_=_C1721( C878 C1721 ) C878_=_C1748( C878 C1748 ) C878_=_C1809( C878 C1809 ) C878_=_C1828( C878 C1828 ) C878_=_C1844( C878 C1844 ) \nC878_=_C1873( C878 C1873 ) C878_=_C1895( C878 C1895 ) C878_=_C1896( C878 C1896 ) C878_=_C1897( C878 C1897 ) C878_=_C1898( C878 C1898 ) C878_=_C1899( C878 C1899 ) \nC878_=_C1900( C878 C1900 ) C878_=_C1901( C878 C1901 ) C878_=_C1902( C878 C1902 ) C878_=_C1903( C878 C1903 ) C878_=_C1904( C878 C1904 ) C878_=_C1905( C878 C1905 ) \nC878_=_C1906( C878 C1906 ) C878_=_C1907( C878 C1907 ) C878_=_C1908( C878 C1908 ) C878_=_C1909( C878 C1909 ) C878_=_C1910( C878 C1910 ) C878_=_C1911( C878 C1911 ) \nC909_=_C948( C909 C948 ) C909_=_C988( C909 C988 ) C909_=_C1029( C909 C1029 ) C909_=_C1067( C909 C1067 ) C909_=_C1102( C909 C1102 ) C909_=_C1183( C909 C1183 ) \nC909_=_C1210( C909 C1210 ) C909_=_C1273( C909 C1273 ) C909_=_C1308( C909 C1308 ) C909_=_C1351( C909 C1351 ) C909_=_C1410( C909 C1410 ) C909_=_C1438( C909 C1438 ) \nC909_=_C1472( C909 C1472 ) C909_=_C1513( C909 C1513 ) C909_=_C1546( C909 C1546 ) C909_=_C1572( C909 C1572 ) C909_=_C1594( C909 C1594 ) C909_=_C1608( C909 C1608 ) \nC909_=_C1628( C909 C1628 ) C909_=_C1654( C909 C1654 ) C909_=_C1673( C909 C1673 ) C909_=_C1721( C909 C1721 ) C909_=_C1748( C909 C1748 ) C909_=_C1809( C909 C1809 ) \nC909_=_C1828( C909 C1828 ) C909_=_C1844( C909 C1844 ) C909_=_C1873( C909 C1873 ) C909_=_C1895( C909 C1895 ) C909_=_C1896( C909 C1896 ) C909_=_C1897( C909 C1897 ) \nC909_=_C1898( C909 C1898 ) C909_=_C1899( C909 C1899 ) C909_=_C1900( C909 C1900 ) C909_=_C1901( C909 C1901 ) C909_=_C1902( C909 C1902 ) C909_=_C1903( C909 C1903 ) \nC909_=_C1904( C909 C1904 ) C909_=_C1905( C909 C1905 ) C909_=_C1906( C909 C1906 ) C909_=_C1907( C909 C1907 ) C909_=_C1908( C909 C1908 ) C909_=_C1909( C909 C1909 ) \nC909_=_C1910( C909 C1910 ) C909_=_C1911( C909 C1911 ) C932_=_C948( C932 C948 ) C932_=_C956( C932 C956 ) C932_=_C1014( C932 C1014 ) C932_=_C1084( C932 C1084 ) \nC932_=_C1256( C932 C1256 ) C932_=_C1288( C932 C1288 ) C932_=_C1331( C932 C1331 ) C932_=_C1401( C932 C1401 ) C932_=_C1402( C932 C1402 ) C932_=_C1403( C932 C1403 ) \nC932_=_C1404( C932 C1404 ) C932_=_C1405( C932 C1405 ) C932_=_C1406( C932 C1406 ) C932_=_C1407( C932 C1407 ) C932_=_C1408( C932 C1408 ) C932_=_C1409( C932 C1409 ) \nC932_=_C1410( C932 C1410 ) C932_=_C1411( C932 C1411 ) C932_=_C1412( C932 C1412 ) C932_=_C1413( C932 C1413 ) C932_=_C1414( C932 C1414 ) C932_=_C1415( C932 C1415 ) \nC932_=_C1416( C932 C1416 ) C932_=_C1417( C932 C1417 ) C932_=_C1418( C932 C1418 ) C932_=_C1419( C932 C1419 ) C932_=_C1420( C932 C1420 ) C932_=_C1422( C932 C1422 ) \nC932_=_C1423( C932 C1423 ) C932_=_C1424( C932 C1424 ) C932_=_C1425( C932 C1425 ) C948_=_C956( C948 C956 ) C948_=_C988( C948 C988 ) C948_=_C1029( C948 C1029 ) \nC948_=_C1067( C948 C1067 ) C948_=_C1102( C948 C1102 ) C948_=_C1183( C948 C1183 ) C948_=_C1210( C948 C1210 ) C948_=_C1273( C948 C1273 ) C948_=_C1308( C948 C1308 ) \nC948_=_C1351( C948 C1351 ) C948_=_C1410( C948 C1410 ) C948_=_C1438( C948 C1438 ) C948_=_C1472( C948 C1472 ) C948_=_C1513( C948 C1513 ) C948_=_C1546( C948 C1546 ) \nC948_=_C1572( C948 C1572 ) C948_=_C1594( C948 C1594 ) C948_=_C1608( C948 C1608 ) C948_=_C1628( C948 C1628 ) C948_=_C1654( C948 C1654 ) C948_=_C1673( C948 C1673 ) \nC948_=_C1721( C948 C1721 ) C948_=_C1748( C948 C1748 ) C948_=_C1809( C948 C1809 ) C948_=_C1828( C948 C1828 ) C948_=_C1844( C948 C1844 ) C948_=_C1873( C948 C1873 ) \nC948_=_C1895( C948 C1895 ) C948_=_C1896( C948 C1896 ) C948_=_C1897( C948 C1897 ) C948_=_C1898( C948 C1898 ) C948_=_C1899( C948 C1899 ) C948_=_C1900( C948 C1900 ) \nC948_=_C1901( C948 C1901 ) C948_=_C1902( C948 C1902 ) C948_=_C1903( C948 C1903 ) C948_=_C1904( C948 C1904 ) C948_=_C1905( C948 C1905 ) C948_=_C1906( C948 C1906 ) \nC948_=_C1907( C948 C1907 )</w:t>
      </w:r>
    </w:p>
    <w:p>
      <w:pPr>
        <w:pStyle w:val="PreformattedText"/>
        <w:bidi w:val="0"/>
        <w:spacing w:before="0" w:after="0"/>
        <w:jc w:val="left"/>
        <w:rPr/>
      </w:pPr>
      <w:r>
        <w:rPr/>
        <w:t xml:space="preserve"> </w:t>
      </w:r>
      <w:r>
        <w:rPr/>
        <w:t>C948_=_C1908( C948 C1908 ) C948_=_C1909( C948 C1909 ) C948_=_C1910( C948 C1910 ) C948_=_C1911( C948 C1911 ) C956_=_C998( C956 C998 ) \nC956_=_C1039( C956 C1039 ) C956_=_C1110( C956 C1110 ) C956_=_C1449( C956 C1449 ) C956_=_C1486( C956 C1486 ) C956_=_C1527( C956 C1527 ) C956_=_C1555( C956 C1555 ) \nC956_=_C1584( C956 C1584 ) C956_=_C1638( C956 C1638 ) C956_=_C1660( C956 C1660 ) C956_=_C1683( C956 C1683 ) C956_=_C1755( C956 C1755 ) C956_=_C1797( C956 C1797 ) \nC956_=_C1905( C956 C1905 ) C956_=_C1924( C956 C1924 ) C956_=_C1956( C956 C1956 ) C956_=_C1970( C956 C1970 ) C956_=_C1997( C956 C1997 ) C956_=_C1998( C956 C1998 ) \nC988_=_C998( C988 C998 ) C988_=_C1029( C988 C1029 ) C988_=_C1067( C988 C1067 ) C988_=_C1102( C988 C1102 ) C988_=_C1183( C988 C1183 ) C988_=_C1210( C988 C1210 ) \nC988_=_C1273( C988 C1273 ) C988_=_C1308( C988 C1308 ) C988_=_C1351( C988 C1351 ) C988_=_C1410( C988 C1410 ) C988_=_C1438( C988 C1438 ) C988_=_C1472( C988 C1472 ) \nC988_=_C1513( C988 C1513 ) C988_=_C1546( C988 C1546 ) C988_=_C1572( C988 C1572 ) C988_=_C1594( C988 C1594 ) C988_=_C1608( C988 C1608 ) C988_=_C1628( C988 C1628 ) \nC988_=_C1654( C988 C1654 ) C988_=_C1673( C988 C1673 ) C988_=_C1721( C988 C1721 ) C988_=_C1748( C988 C1748 ) C988_=_C1809( C988 C1809 ) C988_=_C1828( C988 C1828 ) \nC988_=_C1844( C988 C1844 ) C988_=_C1873( C988 C1873 ) C988_=_C1895( C988 C1895 ) C988_=_C1896( C988 C1896 ) C988_=_C1897( C988 C1897 ) C988_=_C1898( C988 C1898 ) \nC988_=_C1899( C988 C1899 ) C988_=_C1900( C988 C1900 ) C988_=_C1901( C988 C1901 ) C988_=_C1902( C988 C1902 ) C988_=_C1903( C988 C1903 ) C988_=_C1904( C988 C1904 ) \nC988_=_C1905( C988 C1905 ) C988_=_C1906( C988 C1906 ) C988_=_C1907( C988 C1907 ) C988_=_C1908( C988 C1908 ) C988_=_C1909( C988 C1909 ) C988_=_C1910( C988 C1910 ) \nC988_=_C1911( C988 C1911 ) C998_=_C1039( C998 C1039 ) C998_=_C1110( C998 C1110 ) C998_=_C1449( C998 C1449 ) C998_=_C1486( C998 C1486 ) C998_=_C1527( C998 C1527 ) \nC998_=_C1555( C998 C1555 ) C998_=_C1584( C998 C1584 ) C998_=_C1638( C998 C1638 ) C998_=_C1660( C998 C1660 ) C998_=_C1683( C998 C1683 ) C998_=_C1755( C998 C1755 ) \nC998_=_C1797( C998 C1797 ) C998_=_C1905( C998 C1905 ) C998_=_C1924( C998 C1924 ) C998_=_C1956( C998 C1956 ) C998_=_C1970( C998 C1970 ) C998_=_C1997( C998 C1997 ) \nC998_=_C1998( C998 C1998 ) C1014_=_C1029( C1014 C1029 ) C1014_=_C1039( C1014 C1039 ) C1014_=_C1084( C1014 C1084 ) C1014_=_C1256( C1014 C1256 ) C1014_=_C1288( C1014 C1288 ) \nC1014_=_C1331( C1014 C1331 ) C1014_=_C1401( C1014 C1401 ) C1014_=_C1402( C1014 C1402 ) C1014_=_C1403( C1014 C1403 ) C1014_=_C1404( C1014 C1404 ) C1014_=_C1405( C1014 C1405 ) \nC1014_=_C1406( C1014 C1406 ) C1014_=_C1407( C1014 C1407 ) C1014_=_C1408( C1014 C1408 ) C1014_=_C1409( C1014 C1409 ) C1014_=_C1410( C1014 C1410 ) C1014_=_C1411( C1014 C1411 ) \nC1014_=_C1412( C1014 C1412 ) C1014_=_C1413( C1014 C1413 ) C1014_=_C1414( C1014 C1414 ) C1014_=_C1415( C1014 C1415 ) C1014_=_C1416( C1014 C1416 ) C1014_=_C1417( C1014 C1417 ) \nC1014_=_C1418( C1014 C1418 ) C1014_=_C1419( C1014 C1419 ) C1014_=_C1420( C1014 C1420 ) C1014_=_C1422( C1014 C1422 ) C1014_=_C1423( C1014 C1423 ) C1014_=_C1424( C1014 C1424 ) \nC1014_=_C1425( C1014 C1425 ) C1029_=_C1039( C1029 C1039 ) C1029_=_C1067( C1029 C1067 ) C1029_=_C1102( C1029 C1102 ) C1029_=_C1183( C1029 C1183 ) C1029_=_C1210( C1029 C1210 ) \nC1029_=_C1273( C1029 C1273 ) C1029_=_C1308( C1029 C1308 ) C1029_=_C1351( C1029 C1351 ) C1029_=_C1410( C1029 C1410 ) C1029_=_C1438( C1029 C1438 ) C1029_=_C1472( C1029 C1472 ) \nC1029_=_C1513( C1029 C1513 ) C1029_=_C1546( C1029 C1546 ) C1029_=_C1572( C1029 C1572 ) C1029_=_C1594( C1029 C1594 ) C1029_=_C1608( C1029 C1608 ) C1029_=_C1628( C1029 C1628 ) \nC1029_=_C1654( C1029 C1654 ) C1029_=_C1673( C1029 C1673 ) C1029_=_C1721( C1029 C1721 ) C1029_=_C1748( C1029 C1748 ) C1029_=_C1809( C1029 C1809 ) C1029_=_C1828( C1029 C1828 ) \nC1029_=_C1844( C1029 C1844 ) C1029_=_C1873( C1029 C1873 ) C1029_=_C1895( C1029 C1895 ) C1029_=_C1896( C1029 C1896 ) C1029_=_C1897( C1029 C1897 ) C1029_=_C1898( C1029 C1898 ) \nC1029_=_C1899( C1029 C1899 ) C1029_=_C1900( C1029 C1900 ) C1029_=_C1901( C1029 C1901 ) C1029_=_C1902( C1029 C1902 ) C1029_=_C1903( C1029 C1903 ) C1029_=_C1904( C1029 C1904 ) \nC1029_=_C1905( C1029 C1905 ) C1029_=_C1906( C1029 C1906 ) C1029_=_C1907( C1029 C1907 ) C1029_=_C1908( C1029 C1908 ) C1029_=_C1909( C1029 C1909 ) C1029_=_C1910( C1029 C1910 ) \nC1029_=_C1911( C1029 C1911 ) C1039_=_C1110( C1039 C1110 ) C1039_=_C1449( C1039 C1449 ) C1039_=_C1486( C1039 C1486 ) C1039_=_C1527( C1039 C1527 ) C1039_=_C1555( C1039 C1555 ) \nC1039_=_C1584( C1039 C1584 ) C1039_=_C1638( C1039 C1638 ) C1039_=_C1660( C1039 C1660 ) C1039_=_C1683( C1039 C1683 ) C1039_=_C1755( C1039 C1755 ) C1039_=_C1797( C1039 C1797 ) \nC1039_=_C1905( C1039 C1905 ) C1039_=_C1924( C1039 C1924 ) C1039_=_C1956( C1039 C1956 ) C1039_=_C1970( C1039 C1970 ) C1039_=_C1997( C1039 C1997 ) C1039_=_C1998( C1039 C1998 ) \nC1067_=_C1102( C1067 C1102 ) C1067_=_C1183( C1067 C1183 ) C1067_=_C1210( C1067 C1210 ) C1067_=_C1273( C1067 C1273 ) C1067_=_C1308( C1067 C1308 ) C1067_=_C1351( C1067 C1351 ) \nC1067_=_C1410( C1067 C1410 ) C1067_=_C1438( C1067 C1438 ) C1067_=_C1472( C1067 C1472 ) C1067_=_C1513( C1067 C1513 ) C1067_=_C1546( C1067 C1546 ) C1067_=_C1572( C1067 C1572 ) \nC1067_=_C1594( C1067 C1594 ) C1067_=_C1608( C1067 C1608 ) C1067_=_C1628( C1067 C1628 ) C1067_=_C1654( C1067 C1654 ) C1067_=_C1673( C1067 C1673 ) C1067_=_C1721( C1067 C1721 ) \nC1067_=_C1748( C1067 C1748 ) C1067_=_C1809( C1067 C1809 ) C1067_=_C1828( C1067 C1828 ) C1067_=_C1844( C1067 C1844 ) C1067_=_C1873( C1067 C1873 ) C1067_=_C1895( C1067 C1895 ) \nC1067_=_C1896( C1067 C1896 ) C1067_=_C1897( C1067 C1897 ) C1067_=_C1898( C1067 C1898 ) C1067_=_C1899( C1067 C1899 ) C1067_=_C1900( C1067 C1900 ) C1067_=_C1901( C1067 C1901 ) \nC1067_=_C1902( C1067 C1902 ) C1067_=_C1903( C1067 C1903 ) C1067_=_C1904( C1067 C1904 ) C1067_=_C1905( C1067 C1905 ) C1067_=_C1906( C1067 C1906 ) C1067_=_C1907( C1067 C1907 ) \nC1067_=_C1908( C1067 C1908 ) C1067_=_C1909( C1067 C1909 ) C1067_=_C1910( C1067 C1910 ) C1067_=_C1911( C1067 C1911 ) C1084_=_C1102( C1084 C1102 ) C1084_=_C1110( C1084 C1110 ) \nC1084_=_C1256( C1084 C1256 ) C1084_=_C1288( C1084 C1288 ) C1084_=_C1331( C1084 C1331 ) C1084_=_C1401( C1084 C1401 ) C1084_=_C1402( C1084 C1402 ) C1084_=_C1403( C1084 C1403 ) \nC1084_=_C1404( C1084 C1404 ) C1084_=_C1405( C1084 C1405 ) C1084_=_C1406( C1084 C1406 ) C1084_=_C1407( C1084 C1407 ) C1084_=_C1408( C1084 C1408 ) C1084_=_C1409( C1084 C1409 ) \nC1084_=_C1410( C1084 C1410 ) C1084_=_C1411( C1084 C1411 ) C1084_=_C1412( C1084 C1412 ) C1084_=_C1413( C1084 C1413 ) C1084_=_C1414( C1084 C1414 ) C1084_=_C1415( C1084 C1415 ) \nC1084_=_C1416( C1084 C1416 ) C1084_=_C1417( C1084 C1417 ) C1084_=_C1418( C1084 C1418 ) C1084_=_C1419( C1084 C1419 ) C1084_=_C1420( C1084 C1420 ) C1084_=_C1422( C1084 C1422 ) \nC1084_=_C1423( C1084 C1423 ) C1084_=_C1424( C1084 C1424 ) C1084_=_C1425( C1084 C1425 ) C1102_=_C1110( C1102 C1110 ) C1102_=_C1183( C1102 C1183 ) C1102_=_C1210( C1102 C1210 ) \nC1102_=_C1273( C1102 C1273 ) C1102_=_C1308( C1102 C1308 ) C1102_=_C1351( C1102 C1351 ) C1102_=_C1410( C1102 C1410 ) C1102_=_C1438( C1102 C1438 ) C1102_=_C1472( C1102 C1472 ) \nC1102_=_C1513( C1102 C1513 ) C1102_=_C1546( C1102 C1546 ) C1102_=_C1572( C1102 C1572 ) C1102_=_C1594( C1102 C1594 ) C1102_=_C1608( C1102 C1608 ) C1102_=_C1628( C1102 C1628 ) \nC1102_=_C1654( C1102 C1654 ) C1102_=_C1673( C1102 C1673 ) C1102_=_C1721( C1102 C1721 ) C1102_=_C1748( C1102 C1748 ) C1102_=_C1809( C1102 C1809 ) C1102_=_C1828( C1102 C1828 ) \nC1102_=_C1844( C1102 C1844 ) C1102_=_C1873( C1102 C1873 ) C1102_=_C1895( C1102 C1895 ) C1102_=_C1896( C1102 C1896 ) C1102_=_C1897( C1102 C1897 ) C1102_=_C1898( C1102 C1898 ) \nC1102_=_C1899( C1102 C1899 ) C1102_=_C1900( C1102 C1900 ) C1102_=_C1901( C1102 C1901 ) C1102_=_C1902( C1102 C1902 ) C1102_=_C1903( C1102 C1903 ) C1102_=_C1904( C1102 C1904 ) \nC1102_=_C1905( C1102 C1905 ) C1102_=_C1906( C1102 C1906 ) C1102_=_C1907( C1102 C1907 ) C1102_=_C1908( C1102 C1908 ) C1102_=_C1909( C1102 C1909 ) C1102_=_C1910( C1102 C1910 ) \nC1102_=_C1911( C1102 C1911 ) C1110_=_C1449( C1110 C1449 ) C1110_=_C1486( C1110 C1486 ) C1110_=_C1527( C1110 C1527 ) C1110_=_C1555( C1110 C1555 ) C1110_=_C1584( C1110 C1584 ) \nC1110_=_C1638( C1110 C1638 ) C1110_=_C1660( C1110 C1660 ) C1110_=_C1683( C1110 C1683 ) C1110_=_C1755( C1110 C1755 ) C1110_=_C1797( C1110 C1797 ) C1110_=_C1905( C1110 C1905 ) \nC1110_=_C1924( C1110 C1924 ) C1110_=_C1956( C1110 C1956 ) C1110_=_C1970( C1110 C1970 ) C1110_=_C1997( C1110 C1997 ) C1110_=_C1998( C1110 C1998 ) C1183_=_C1210( C1183 C1210 ) \nC1183_=_C1273( C1183 C1273 ) C1183_=_C1308( C1183 C1308 ) C1183_=_C1351( C1183 C1351 ) C1183_=_C1410( C1183 C1410 ) C1183_=_C1438( C1183 C1438 ) C1183_=_C1472( C1183 C1472 ) \nC1183_=_C1513( C1183 C1513 ) C1183_=_C1546( C1183 C1546 ) C1183_=_C1572( C1183 C1572 ) C1183_=_C1594( C1183 C1594 ) C1183_=_C1608( C1183 C1608 ) C1183_=_C1628( C1183 C1628 ) \nC1183_=_C1654( C1183 C1654 ) C1183_=_C1673( C1183 C1673 ) C1183_=_C1721( C1183 C1721 ) C1183_=_C1748( C1183 C1748 ) C1183_=_C1809( C1183 C1809 ) C1183_=_C1828( C1183 C1828 ) \nC1183_=_C1844( C1183 C1844 ) C1183_=_C1873( C1183 C1873 ) C1183_=_C1895( C1183 C1895 ) C1183_=_C1896( C1183 C1896 ) C1183_=_C1897( C1183 C1897 ) C1183_=_C1898( C1183 C1898 ) \nC1183_=_C1899( C1183 C1899 ) C1183_=_C1900( C1183 C1900 ) C1183_=_C1901( C1183 C1901 ) C1183_=_C1902( C1183 C1902 ) C1183_=_C1903( C1183 C1903 ) C1183_=_C1904( C1183 C1904 ) \nC1183_=_C1905( C1183 C1905 ) C1183_=_C1906( C1183 C1906 ) C1183_=_C1907( C1183 C1907 ) C1183_=_C1908( C1183 C1908 ) C1183_=_C1909( C1183 C1909 ) C1183_=_C1910( C1183 C1910 ) \nC1183_=_C1911( C1183 C1911 ) C1210_=_C1273( C1210 C1273 ) C1210_=_C1308( C1210 C1308 ) C1210_=_C1351( C1210 C1351 ) C1210_=_C1410( C1210 C1410 ) C1210_=_C1438( C1210 C1438 ) \nC1210_=_C1472( C1210 C1472 ) C1210_=_C1513( C1210 C1513 ) C1210_=_C1546(</w:t>
      </w:r>
    </w:p>
    <w:p>
      <w:pPr>
        <w:pStyle w:val="PreformattedText"/>
        <w:bidi w:val="0"/>
        <w:spacing w:before="0" w:after="0"/>
        <w:jc w:val="left"/>
        <w:rPr/>
      </w:pPr>
      <w:r>
        <w:rPr/>
        <w:t xml:space="preserve"> </w:t>
      </w:r>
      <w:r>
        <w:rPr/>
        <w:t>C1210 C1546 ) C1210_=_C1572( C1210 C1572 ) C1210_=_C1594( C1210 C1594 ) C1210_=_C1608( C1210 C1608 ) \nC1210_=_C1628( C1210 C1628 ) C1210_=_C1654( C1210 C1654 ) C1210_=_C1673( C1210 C1673 ) C1210_=_C1721( C1210 C1721 ) C1210_=_C1748( C1210 C1748 ) C1210_=_C1809( C1210 C1809 ) \nC1210_=_C1828( C1210 C1828 ) C1210_=_C1844( C1210 C1844 ) C1210_=_C1873( C1210 C1873 ) C1210_=_C1895( C1210 C1895 ) C1210_=_C1896( C1210 C1896 ) C1210_=_C1897( C1210 C1897 ) \nC1210_=_C1898( C1210 C1898 ) C1210_=_C1899( C1210 C1899 ) C1210_=_C1900( C1210 C1900 ) C1210_=_C1901( C1210 C1901 ) C1210_=_C1902( C1210 C1902 ) C1210_=_C1903( C1210 C1903 ) \nC1210_=_C1904( C1210 C1904 ) C1210_=_C1905( C1210 C1905 ) C1210_=_C1906( C1210 C1906 ) C1210_=_C1907( C1210 C1907 ) C1210_=_C1908( C1210 C1908 ) C1210_=_C1909( C1210 C1909 ) \nC1210_=_C1910( C1210 C1910 ) C1210_=_C1911( C1210 C1911 ) C1256_=_C1273( C1256 C1273 ) C1256_=_C1288( C1256 C1288 ) C1256_=_C1331( C1256 C1331 ) C1256_=_C1401( C1256 C1401 ) \nC1256_=_C1402( C1256 C1402 ) C1256_=_C1403( C1256 C1403 ) C1256_=_C1404( C1256 C1404 ) C1256_=_C1405( C1256 C1405 ) C1256_=_C1406( C1256 C1406 ) C1256_=_C1407( C1256 C1407 ) \nC1256_=_C1408( C1256 C1408 ) C1256_=_C1409( C1256 C1409 ) C1256_=_C1410( C1256 C1410 ) C1256_=_C1411( C1256 C1411 ) C1256_=_C1412( C1256 C1412 ) C1256_=_C1413( C1256 C1413 ) \nC1256_=_C1414( C1256 C1414 ) C1256_=_C1415( C1256 C1415 ) C1256_=_C1416( C1256 C1416 ) C1256_=_C1417( C1256 C1417 ) C1256_=_C1418( C1256 C1418 ) C1256_=_C1419( C1256 C1419 ) \nC1256_=_C1420( C1256 C1420 ) C1256_=_C1422( C1256 C1422 ) C1256_=_C1423( C1256 C1423 ) C1256_=_C1424( C1256 C1424 ) C1256_=_C1425( C1256 C1425 ) C1273_=_C1308( C1273 C1308 ) \nC1273_=_C1351( C1273 C1351 ) C1273_=_C1410( C1273 C1410 ) C1273_=_C1438( C1273 C1438 ) C1273_=_C1472( C1273 C1472 ) C1273_=_C1513( C1273 C1513 ) C1273_=_C1546( C1273 C1546 ) \nC1273_=_C1572( C1273 C1572 ) C1273_=_C1594( C1273 C1594 ) C1273_=_C1608( C1273 C1608 ) C1273_=_C1628( C1273 C1628 ) C1273_=_C1654( C1273 C1654 ) C1273_=_C1673( C1273 C1673 ) \nC1273_=_C1721( C1273 C1721 ) C1273_=_C1748( C1273 C1748 ) C1273_=_C1809( C1273 C1809 ) C1273_=_C1828( C1273 C1828 ) C1273_=_C1844( C1273 C1844 ) C1273_=_C1873( C1273 C1873 ) \nC1273_=_C1895( C1273 C1895 ) C1273_=_C1896( C1273 C1896 ) C1273_=_C1897( C1273 C1897 ) C1273_=_C1898( C1273 C1898 ) C1273_=_C1899( C1273 C1899 ) C1273_=_C1900( C1273 C1900 ) \nC1273_=_C1901( C1273 C1901 ) C1273_=_C1902( C1273 C1902 ) C1273_=_C1903( C1273 C1903 ) C1273_=_C1904( C1273 C1904 ) C1273_=_C1905( C1273 C1905 ) C1273_=_C1906( C1273 C1906 ) \nC1273_=_C1907( C1273 C1907 ) C1273_=_C1908( C1273 C1908 ) C1273_=_C1909( C1273 C1909 ) C1273_=_C1910( C1273 C1910 ) C1273_=_C1911( C1273 C1911 ) C1288_=_C1308( C1288 C1308 ) \nC1288_=_C1331( C1288 C1331 ) C1288_=_C1401( C1288 C1401 ) C1288_=_C1402( C1288 C1402 ) C1288_=_C1403( C1288 C1403 ) C1288_=_C1404( C1288 C1404 ) C1288_=_C1405( C1288 C1405 ) \nC1288_=_C1406( C1288 C1406 ) C1288_=_C1407( C1288 C1407 ) C1288_=_C1408( C1288 C1408 ) C1288_=_C1409( C1288 C1409 ) C1288_=_C1410( C1288 C1410 ) C1288_=_C1411( C1288 C1411 ) \nC1288_=_C1412( C1288 C1412 ) C1288_=_C1413( C1288 C1413 ) C1288_=_C1414( C1288 C1414 ) C1288_=_C1415( C1288 C1415 ) C1288_=_C1416( C1288 C1416 ) C1288_=_C1417( C1288 C1417 ) \nC1288_=_C1418( C1288 C1418 ) C1288_=_C1419( C1288 C1419 ) C1288_=_C1420( C1288 C1420 ) C1288_=_C1422( C1288 C1422 ) C1288_=_C1423( C1288 C1423 ) C1288_=_C1424( C1288 C1424 ) \nC1288_=_C1425( C1288 C1425 ) C1308_=_C1351( C1308 C1351 ) C1308_=_C1410( C1308 C1410 ) C1308_=_C1438( C1308 C1438 ) C1308_=_C1472( C1308 C1472 ) C1308_=_C1513( C1308 C1513 ) \nC1308_=_C1546( C1308 C1546 ) C1308_=_C1572( C1308 C1572 ) C1308_=_C1594( C1308 C1594 ) C1308_=_C1608( C1308 C1608 ) C1308_=_C1628( C1308 C1628 ) C1308_=_C1654( C1308 C1654 ) \nC1308_=_C1673( C1308 C1673 ) C1308_=_C1721( C1308 C1721 ) C1308_=_C1748( C1308 C1748 ) C1308_=_C1809( C1308 C1809 ) C1308_=_C1828( C1308 C1828 ) C1308_=_C1844( C1308 C1844 ) \nC1308_=_C1873( C1308 C1873 ) C1308_=_C1895( C1308 C1895 ) C1308_=_C1896( C1308 C1896 ) C1308_=_C1897( C1308 C1897 ) C1308_=_C1898( C1308 C1898 ) C1308_=_C1899( C1308 C1899 ) \nC1308_=_C1900( C1308 C1900 ) C1308_=_C1901( C1308 C1901 ) C1308_=_C1902( C1308 C1902 ) C1308_=_C1903( C1308 C1903 ) C1308_=_C1904( C1308 C1904 ) C1308_=_C1905( C1308 C1905 ) \nC1308_=_C1906( C1308 C1906 ) C1308_=_C1907( C1308 C1907 ) C1308_=_C1908( C1308 C1908 ) C1308_=_C1909( C1308 C1909 ) C1308_=_C1910( C1308 C1910 ) C1308_=_C1911( C1308 C1911 ) \nC1331_=_C1351( C1331 C1351 ) C1331_=_C1401( C1331 C1401 ) C1331_=_C1402( C1331 C1402 ) C1331_=_C1403( C1331 C1403 ) C1331_=_C1404( C1331 C1404 ) C1331_=_C1405( C1331 C1405 ) \nC1331_=_C1406( C1331 C1406 ) C1331_=_C1407( C1331 C1407 ) C1331_=_C1408( C1331 C1408 ) C1331_=_C1409( C1331 C1409 ) C1331_=_C1410( C1331 C1410 ) C1331_=_C1411( C1331 C1411 ) \nC1331_=_C1412( C1331 C1412 ) C1331_=_C1413( C1331 C1413 ) C1331_=_C1414( C1331 C1414 ) C1331_=_C1415( C1331 C1415 ) C1331_=_C1416( C1331 C1416 ) C1331_=_C1417( C1331 C1417 ) \nC1331_=_C1418( C1331 C1418 ) C1331_=_C1419( C1331 C1419 ) C1331_=_C1420( C1331 C1420 ) C1331_=_C1422( C1331 C1422 ) C1331_=_C1423( C1331 C1423 ) C1331_=_C1424( C1331 C1424 ) \nC1331_=_C1425( C1331 C1425 ) C1351_=_C1410( C1351 C1410 ) C1351_=_C1438( C1351 C1438 ) C1351_=_C1472( C1351 C1472 ) C1351_=_C1513( C1351 C1513 ) C1351_=_C1546( C1351 C1546 ) \nC1351_=_C1572( C1351 C1572 ) C1351_=_C1594( C1351 C1594 ) C1351_=_C1608( C1351 C1608 ) C1351_=_C1628( C1351 C1628 ) C1351_=_C1654( C1351 C1654 ) C1351_=_C1673( C1351 C1673 ) \nC1351_=_C1721( C1351 C1721 ) C1351_=_C1748( C1351 C1748 ) C1351_=_C1809( C1351 C1809 ) C1351_=_C1828( C1351 C1828 ) C1351_=_C1844( C1351 C1844 ) C1351_=_C1873( C1351 C1873 ) \nC1351_=_C1895( C1351 C1895 ) C1351_=_C1896( C1351 C1896 ) C1351_=_C1897( C1351 C1897 ) C1351_=_C1898( C1351 C1898 ) C1351_=_C1899( C1351 C1899 ) C1351_=_C1900( C1351 C1900 ) \nC1351_=_C1901( C1351 C1901 ) C1351_=_C1902( C1351 C1902 ) C1351_=_C1903( C1351 C1903 ) C1351_=_C1904( C1351 C1904 ) C1351_=_C1905( C1351 C1905 ) C1351_=_C1906( C1351 C1906 ) \nC1351_=_C1907( C1351 C1907 ) C1351_=_C1908( C1351 C1908 ) C1351_=_C1909( C1351 C1909 ) C1351_=_C1910( C1351 C1910 ) C1351_=_C1911( C1351 C1911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1422( C1401 C1422 ) C1401_=_C1423( C1401 C1423 ) C1401_=_C1424( C1401 C1424 ) C1401_=_C1425( C1401 C1425 ) C1401_=_C1438( C1401 C1438 ) C1401_=_C1449( C1401 C1449 ) \nC1402_=_C1403( C1402 C1403 ) C1402_=_C1404( C1402 C1404 ) C1402_=_C1405( C1402 C1405 ) C1402_=_C1406( C1402 C1406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1422( C1402 C1422 ) C1402_=_C1423( C1402 C1423 ) C1402_=_C1424( C1402 C1424 ) C1402_=_C1425( C1402 C1425 ) C1402_=_C1472( C1402 C1472 ) C1402_=_C1486( C1402 C1486 ) \nC1403_=_C1404( C1403 C1404 ) C1403_=_C1405( C1403 C1405 ) C1403_=_C1406( C1403 C1406 ) C1403_=_C1407( C1403 C1407 ) C1403_=_C1408( C1403 C1408 ) C1403_=_C1409( C1403 C1409 ) \nC1403_=_C1410( C1403 C1410 ) C1403_=_C1411( C1403 C1411 ) C1403_=_C1412( C1403 C1412 ) C1403_=_C1413( C1403 C1413 ) C1403_=_C1414( C1403 C1414 ) C1403_=_C1415( C1403 C1415 ) \nC1403_=_C1416( C1403 C1416 ) C1403_=_C1417( C1403 C1417 ) C1403_=_C1418( C1403 C1418 ) C1403_=_C1419( C1403 C1419 ) C1403_=_C1420( C1403 C1420 ) C1403_=_C1422( C1403 C1422 ) \nC1403_=_C1423( C1403 C1423 ) C1403_=_C1424( C1403 C1424 ) C1403_=_C1425( C1403 C1425 ) C1403_=_C1513( C1403 C1513 ) C1403_=_C1527( C1403 C1527 ) C1404_=_C1405( C1404 C1405 ) \nC1404_=_C1406( C1404 C1406 ) C1404_=_C1407( C1404 C1407 ) C1404_=_C1408( C1404 C1408 ) C1404_=_C1409( C1404 C1409 ) C1404_=_C1410( C1404 C1410 ) C1404_=_C1411( C1404 C1411 ) \nC1404_=_C1412( C1404 C1412 ) C1404_=_C1413( C1404 C1413 ) C1404_=_C1414( C1404 C1414 ) C1404_=_C1415( C1404 C1415 ) C1404_=_C1416( C1404 C1416 ) C1404_=_C1417( C1404 C1417 ) \nC1404_=_C1418( C1404 C1418 ) C1404_=_C1419( C1404 C1419 ) C1404_=_C1420( C1404 C1420 ) C1404_=_C1422( C1404 C1422 ) C1404_=_C1423( C1404 C1423 ) C1404_=_C1424( C1404 C1424 ) \nC1404_=_C1425( C1404 C1425 ) C1404_=_C1628( C1404 C1628 ) C1404_=_C1638( C1404 C1638 ) C1405_=_C1406( C1405 C1406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5_=_C1422( C1405 C1422 ) C1405_=_C1423( C1405 C1423 ) C1405_=_C1424( C1405 C1424 ) C1405_=_C1425( C1405 C1425 ) C1405_=_C1654( C1405 C1654 ) C1405_=_C1660( C1405 C1660 ) \nC1406_=_C1407( C1406 C1407 ) C1406_=_C1408( C1406 C1408 ) C1406_=_C1409( C1406 C1409 ) C1406_=_C1410( C1406 C1410 ) C1406_=_C1411( C1406 C1411 ) C1406_=_C1412( C1406 C1412 ) \nC1406_=_C1413( C1406 C1413 ) C1406_=_C1414( C1406 C1414 ) C1406_=_C1415( C1406 C1415 ) C1406_=_C1416( C1406 C1416 ) C1406_=_C1417(</w:t>
      </w:r>
    </w:p>
    <w:p>
      <w:pPr>
        <w:pStyle w:val="PreformattedText"/>
        <w:bidi w:val="0"/>
        <w:spacing w:before="0" w:after="0"/>
        <w:jc w:val="left"/>
        <w:rPr/>
      </w:pPr>
      <w:r>
        <w:rPr/>
        <w:t xml:space="preserve"> </w:t>
      </w:r>
      <w:r>
        <w:rPr/>
        <w:t>C1406 C1417 ) C1406_=_C1418( C1406 C1418 ) \nC1406_=_C1419( C1406 C1419 ) C1406_=_C1420( C1406 C1420 ) C1406_=_C1422( C1406 C1422 ) C1406_=_C1423( C1406 C1423 ) C1406_=_C1424( C1406 C1424 ) C1406_=_C1425( C1406 C1425 ) \nC1406_=_C1673( C1406 C1673 ) C1406_=_C1683( C1406 C1683 ) C1407_=_C1408( C1407 C1408 ) C1407_=_C1409( C1407 C1409 ) C1407_=_C1410( C1407 C1410 ) C1407_=_C1411( C1407 C1411 ) \nC1407_=_C1412( C1407 C1412 ) C1407_=_C1413( C1407 C1413 ) C1407_=_C1414( C1407 C1414 ) C1407_=_C1415( C1407 C1415 ) C1407_=_C1416( C1407 C1416 ) C1407_=_C1417( C1407 C1417 ) \nC1407_=_C1418( C1407 C1418 ) C1407_=_C1419( C1407 C1419 ) C1407_=_C1420( C1407 C1420 ) C1407_=_C1422( C1407 C1422 ) C1407_=_C1423( C1407 C1423 ) C1407_=_C1424( C1407 C1424 ) \nC1407_=_C1425( C1407 C1425 ) C1407_=_C1748( C1407 C1748 ) C1407_=_C1755( C1407 C1755 ) C1408_=_C1409( C1408 C1409 ) C1408_=_C1410( C1408 C1410 ) C1408_=_C1411( C1408 C1411 ) \nC1408_=_C1412( C1408 C1412 ) C1408_=_C1413( C1408 C1413 ) C1408_=_C1414( C1408 C1414 ) C1408_=_C1415( C1408 C1415 ) C1408_=_C1416( C1408 C1416 ) C1408_=_C1417( C1408 C1417 ) \nC1408_=_C1418( C1408 C1418 ) C1408_=_C1419( C1408 C1419 ) C1408_=_C1420( C1408 C1420 ) C1408_=_C1422( C1408 C1422 ) C1408_=_C1423( C1408 C1423 ) C1408_=_C1424( C1408 C1424 ) \nC1408_=_C1425( C1408 C1425 ) C1408_=_C1809( C1408 C1809 ) C1409_=_C1410( C1409 C1410 ) C1409_=_C1411( C1409 C1411 ) C1409_=_C1412( C1409 C1412 ) C1409_=_C1413( C1409 C1413 ) \nC1409_=_C1414( C1409 C1414 ) C1409_=_C1415( C1409 C1415 ) C1409_=_C1416( C1409 C1416 ) C1409_=_C1417( C1409 C1417 ) C1409_=_C1418( C1409 C1418 ) C1409_=_C1419( C1409 C1419 ) \nC1409_=_C1420( C1409 C1420 ) C1409_=_C1422( C1409 C1422 ) C1409_=_C1423( C1409 C1423 ) C1409_=_C1424( C1409 C1424 ) C1409_=_C1425( C1409 C1425 ) C1409_=_C1873( C1409 C1873 ) \nC1410_=_C1411( C1410 C1411 ) C1410_=_C1412( C1410 C1412 ) C1410_=_C1413( C1410 C1413 ) C1410_=_C1414( C1410 C1414 ) C1410_=_C1415( C1410 C1415 ) C1410_=_C1416( C1410 C1416 ) \nC1410_=_C1417( C1410 C1417 ) C1410_=_C1418( C1410 C1418 ) C1410_=_C1419( C1410 C1419 ) C1410_=_C1420( C1410 C1420 ) C1410_=_C1422( C1410 C1422 ) C1410_=_C1423( C1410 C1423 ) \nC1410_=_C1424( C1410 C1424 ) C1410_=_C1425( C1410 C1425 ) C1410_=_C1438( C1410 C1438 ) C1410_=_C1472( C1410 C1472 ) C1410_=_C1513( C1410 C1513 ) C1410_=_C1546( C1410 C1546 ) \nC1410_=_C1572( C1410 C1572 ) C1410_=_C1594( C1410 C1594 ) C1410_=_C1608( C1410 C1608 ) C1410_=_C1628( C1410 C1628 ) C1410_=_C1654( C1410 C1654 ) C1410_=_C1673( C1410 C1673 ) \nC1410_=_C1721( C1410 C1721 ) C1410_=_C1748( C1410 C1748 ) C1410_=_C1809( C1410 C1809 ) C1410_=_C1828( C1410 C1828 ) C1410_=_C1844( C1410 C1844 ) C1410_=_C1873( C1410 C1873 ) \nC1410_=_C1895( C1410 C1895 ) C1410_=_C1896( C1410 C1896 ) C1410_=_C1897( C1410 C1897 ) C1410_=_C1898( C1410 C1898 ) C1410_=_C1899( C1410 C1899 ) C1410_=_C1900( C1410 C1900 ) \nC1410_=_C1901( C1410 C1901 ) C1410_=_C1902( C1410 C1902 ) C1410_=_C1903( C1410 C1903 ) C1410_=_C1904( C1410 C1904 ) C1410_=_C1905( C1410 C1905 ) C1410_=_C1906( C1410 C1906 ) \nC1410_=_C1907( C1410 C1907 ) C1410_=_C1908( C1410 C1908 ) C1410_=_C1909( C1410 C1909 ) C1410_=_C1910( C1410 C1910 ) C1410_=_C1911( C1410 C1911 ) C1411_=_C1412( C1411 C1412 ) \nC1411_=_C1413( C1411 C1413 ) C1411_=_C1414( C1411 C1414 ) C1411_=_C1415( C1411 C1415 ) C1411_=_C1416( C1411 C1416 ) C1411_=_C1417( C1411 C1417 ) C1411_=_C1418( C1411 C1418 ) \nC1411_=_C1419( C1411 C1419 ) C1411_=_C1420( C1411 C1420 ) C1411_=_C1422( C1411 C1422 ) C1411_=_C1423( C1411 C1423 ) C1411_=_C1424( C1411 C1424 ) C1411_=_C1425( C1411 C1425 ) \nC1411_=_C1895( C1411 C1895 ) C1411_=_C1924( C1411 C1924 ) C1412_=_C1413( C1412 C1413 ) C1412_=_C1414( C1412 C1414 ) C1412_=_C1415( C1412 C1415 ) C1412_=_C1416( C1412 C1416 ) \nC1412_=_C1417( C1412 C1417 ) C1412_=_C1418( C1412 C1418 ) C1412_=_C1419( C1412 C1419 ) C1412_=_C1420( C1412 C1420 ) C1412_=_C1422( C1412 C1422 ) C1412_=_C1423( C1412 C1423 ) \nC1412_=_C1424( C1412 C1424 ) C1412_=_C1425( C1412 C1425 ) C1412_=_C1956( C1412 C1956 ) C1413_=_C1414( C1413 C1414 ) C1413_=_C1415( C1413 C1415 ) C1413_=_C1416( C1413 C1416 ) \nC1413_=_C1417( C1413 C1417 ) C1413_=_C1418( C1413 C1418 ) C1413_=_C1419( C1413 C1419 ) C1413_=_C1420( C1413 C1420 ) C1413_=_C1422( C1413 C1422 ) C1413_=_C1423( C1413 C1423 ) \nC1413_=_C1424( C1413 C1424 ) C1413_=_C1425( C1413 C1425 ) C1413_=_C1896( C1413 C1896 ) C1414_=_C1415( C1414 C1415 ) C1414_=_C1416( C1414 C1416 ) C1414_=_C1417( C1414 C1417 ) \nC1414_=_C1418( C1414 C1418 ) C1414_=_C1419( C1414 C1419 ) C1414_=_C1420( C1414 C1420 ) C1414_=_C1422( C1414 C1422 ) C1414_=_C1423( C1414 C1423 ) C1414_=_C1424( C1414 C1424 ) \nC1414_=_C1425( C1414 C1425 ) C1414_=_C1897( C1414 C1897 ) C1415_=_C1416( C1415 C1416 ) C1415_=_C1417( C1415 C1417 ) C1415_=_C1418( C1415 C1418 ) C1415_=_C1419( C1415 C1419 ) \nC1415_=_C1420( C1415 C1420 ) C1415_=_C1422( C1415 C1422 ) C1415_=_C1423( C1415 C1423 ) C1415_=_C1424( C1415 C1424 ) C1415_=_C1425( C1415 C1425 ) C1415_=_C1898( C1415 C1898 ) \nC1416_=_C1417( C1416 C1417 ) C1416_=_C1418( C1416 C1418 ) C1416_=_C1419( C1416 C1419 ) C1416_=_C1420( C1416 C1420 ) C1416_=_C1422( C1416 C1422 ) C1416_=_C1423( C1416 C1423 ) \nC1416_=_C1424( C1416 C1424 ) C1416_=_C1425( C1416 C1425 ) C1416_=_C1899( C1416 C1899 ) C1417_=_C1418( C1417 C1418 ) C1417_=_C1419( C1417 C1419 ) C1417_=_C1420( C1417 C1420 ) \nC1417_=_C1422( C1417 C1422 ) C1417_=_C1423( C1417 C1423 ) C1417_=_C1424( C1417 C1424 ) C1417_=_C1425( C1417 C1425 ) C1417_=_C1900( C1417 C1900 ) C1418_=_C1419( C1418 C1419 ) \nC1418_=_C1420( C1418 C1420 ) C1418_=_C1422( C1418 C1422 ) C1418_=_C1423( C1418 C1423 ) C1418_=_C1424( C1418 C1424 ) C1418_=_C1425( C1418 C1425 ) C1418_=_C1901( C1418 C1901 ) \nC1419_=_C1420( C1419 C1420 ) C1419_=_C1422( C1419 C1422 ) C1419_=_C1423( C1419 C1423 ) C1419_=_C1424( C1419 C1424 ) C1419_=_C1425( C1419 C1425 ) C1419_=_C1902( C1419 C1902 ) \nC1420_=_C1422( C1420 C1422 ) C1420_=_C1423( C1420 C1423 ) C1420_=_C1424( C1420 C1424 ) C1420_=_C1425( C1420 C1425 ) C1420_=_C1903( C1420 C1903 ) C1422_=_C1423( C1422 C1423 ) \nC1422_=_C1424( C1422 C1424 ) C1422_=_C1425( C1422 C1425 ) C1422_=_C1907( C1422 C1907 ) C1423_=_C1424( C1423 C1424 ) C1423_=_C1425( C1423 C1425 ) C1423_=_C1909( C1423 C1909 ) \nC1424_=_C1425( C1424 C1425 ) C1438_=_C1449( C1438 C1449 ) C1438_=_C1472( C1438 C1472 ) C1438_=_C1513( C1438 C1513 ) C1438_=_C1546( C1438 C1546 ) C1438_=_C1572( C1438 C1572 ) \nC1438_=_C1594( C1438 C1594 ) C1438_=_C1608( C1438 C1608 ) C1438_=_C1628( C1438 C1628 ) C1438_=_C1654( C1438 C1654 ) C1438_=_C1673( C1438 C1673 ) C1438_=_C1721( C1438 C1721 ) \nC1438_=_C1748( C1438 C1748 ) C1438_=_C1809( C1438 C1809 ) C1438_=_C1828( C1438 C1828 ) C1438_=_C1844( C1438 C1844 ) C1438_=_C1873( C1438 C1873 ) C1438_=_C1895( C1438 C1895 ) \nC1438_=_C1896( C1438 C1896 ) C1438_=_C1897( C1438 C1897 ) C1438_=_C1898( C1438 C1898 ) C1438_=_C1899( C1438 C1899 ) C1438_=_C1900( C1438 C1900 ) C1438_=_C1901( C1438 C1901 ) \nC1438_=_C1902( C1438 C1902 ) C1438_=_C1903( C1438 C1903 ) C1438_=_C1904( C1438 C1904 ) C1438_=_C1905( C1438 C1905 ) C1438_=_C1906( C1438 C1906 ) C1438_=_C1907( C1438 C1907 ) \nC1438_=_C1908( C1438 C1908 ) C1438_=_C1909( C1438 C1909 ) C1438_=_C1910( C1438 C1910 ) C1438_=_C1911( C1438 C1911 ) C1449_=_C1486( C1449 C1486 ) C1449_=_C1527( C1449 C1527 ) \nC1449_=_C1555( C1449 C1555 ) C1449_=_C1584( C1449 C1584 ) C1449_=_C1638( C1449 C1638 ) C1449_=_C1660( C1449 C1660 ) C1449_=_C1683( C1449 C1683 ) C1449_=_C1755( C1449 C1755 ) \nC1449_=_C1797( C1449 C1797 ) C1449_=_C1905( C1449 C1905 ) C1449_=_C1924( C1449 C1924 ) C1449_=_C1956( C1449 C1956 ) C1449_=_C1970( C1449 C1970 ) C1449_=_C1997( C1449 C1997 ) \nC1449_=_C1998( C1449 C1998 ) C1472_=_C1486( C1472 C1486 ) C1472_=_C1513( C1472 C1513 ) C1472_=_C1546( C1472 C1546 ) C1472_=_C1572( C1472 C1572 ) C1472_=_C1594( C1472 C1594 ) \nC1472_=_C1608( C1472 C1608 ) C1472_=_C1628( C1472 C1628 ) C1472_=_C1654( C1472 C1654 ) C1472_=_C1673( C1472 C1673 ) C1472_=_C1721( C1472 C1721 ) C1472_=_C1748( C1472 C1748 ) \nC1472_=_C1809( C1472 C1809 ) C1472_=_C1828( C1472 C1828 ) C1472_=_C1844( C1472 C1844 ) C1472_=_C1873( C1472 C1873 ) C1472_=_C1895( C1472 C1895 ) C1472_=_C1896( C1472 C1896 ) \nC1472_=_C1897( C1472 C1897 ) C1472_=_C1898( C1472 C1898 ) C1472_=_C1899( C1472 C1899 ) C1472_=_C1900( C1472 C1900 ) C1472_=_C1901( C1472 C1901 ) C1472_=_C1902( C1472 C1902 ) \nC1472_=_C1903( C1472 C1903 ) C1472_=_C1904( C1472 C1904 ) C1472_=_C1905( C1472 C1905 ) C1472_=_C1906( C1472 C1906 ) C1472_=_C1907( C1472 C1907 ) C1472_=_C1908( C1472 C1908 ) \nC1472_=_C1909( C1472 C1909 ) C1472_=_C1910( C1472 C1910 ) C1472_=_C1911( C1472 C1911 ) C1486_=_C1527( C1486 C1527 ) C1486_=_C1555( C1486 C1555 ) C1486_=_C1584( C1486 C1584 ) \nC1486_=_C1638( C1486 C1638 ) C1486_=_C1660( C1486 C1660 ) C1486_=_C1683( C1486 C1683 ) C1486_=_C1755( C1486 C1755 ) C1486_=_C1797( C1486 C1797 ) C1486_=_C1905( C1486 C1905 ) \nC1486_=_C1924( C1486 C1924 ) C1486_=_C1956( C1486 C1956 ) C1486_=_C1970( C1486 C1970 ) C1486_=_C1997( C1486 C1997 ) C1486_=_C1998( C1486 C1998 ) C1513_=_C1527( C1513 C1527 ) \nC1513_=_C1546( C1513 C1546 ) C1513_=_C1572( C1513 C1572 ) C1513_=_C1594( C1513 C1594 ) C1513_=_C1608( C1513 C1608 ) C1513_=_C1628( C1513 C1628 ) C1513_=_C1654( C1513 C1654 ) \nC1513_=_C1673( C1513 C1673 ) C1513_=_C1721( C1513 C1721 ) C1513_=_C1748( C1513 C1748 ) C1513_=_C1809( C1513 C1809 ) C1513_=_C1828( C1513 C1828 ) C1513_=_C1844( C1513 C1844 ) \nC1513_=_C1873( C1513 C1873 ) C1513_=_C1895( C1513 C1895 ) C1513_=_C1896( C1513 C1896 ) C1513_=_C1897( C1513 C1897 ) C1513_=_C1898( C1513 C1898 ) C1513_=_C1899( C1513 C1899 ) \nC1513_=_C1900( C1513 C1900 ) C1513_=_C1901( C1513 C1901 ) C1513_=_C1902( C1513 C1902 ) C1513_=_C1903( C1513 C1903 ) C1513_=_C1904( C1513 C1904 ) C1513_=_C1905( C1513 C1905 ) \nC1513_=_C1906( C1513 C1906 ) C1513_=_C1907( C1513 C1907 ) C1513_=_C1908( C1513 C1908 ) C1513_=_C1909( C1513 C1909 ) C1513_=_C1910( C1513 C1910 ) C1513_=_C1911( C1513 C1911 ) \nC1527_=_C1555(</w:t>
      </w:r>
    </w:p>
    <w:p>
      <w:pPr>
        <w:pStyle w:val="PreformattedText"/>
        <w:bidi w:val="0"/>
        <w:spacing w:before="0" w:after="0"/>
        <w:jc w:val="left"/>
        <w:rPr/>
      </w:pPr>
      <w:r>
        <w:rPr/>
        <w:t xml:space="preserve"> </w:t>
      </w:r>
      <w:r>
        <w:rPr/>
        <w:t>C1527 C1555 ) C1527_=_C1584( C1527 C1584 ) C1527_=_C1638( C1527 C1638 ) C1527_=_C1660( C1527 C1660 ) C1527_=_C1683( C1527 C1683 ) C1527_=_C1755( C1527 C1755 ) \nC1527_=_C1797( C1527 C1797 ) C1527_=_C1905( C1527 C1905 ) C1527_=_C1924( C1527 C1924 ) C1527_=_C1956( C1527 C1956 ) C1527_=_C1970( C1527 C1970 ) C1527_=_C1997( C1527 C1997 ) \nC1527_=_C1998( C1527 C1998 ) C1546_=_C1555( C1546 C1555 ) C1546_=_C1572( C1546 C1572 ) C1546_=_C1594( C1546 C1594 ) C1546_=_C1608( C1546 C1608 ) C1546_=_C1628( C1546 C1628 ) \nC1546_=_C1654( C1546 C1654 ) C1546_=_C1673( C1546 C1673 ) C1546_=_C1721( C1546 C1721 ) C1546_=_C1748( C1546 C1748 ) C1546_=_C1809( C1546 C1809 ) C1546_=_C1828( C1546 C1828 ) \nC1546_=_C1844( C1546 C1844 ) C1546_=_C1873( C1546 C1873 ) C1546_=_C1895( C1546 C1895 ) C1546_=_C1896( C1546 C1896 ) C1546_=_C1897( C1546 C1897 ) C1546_=_C1898( C1546 C1898 ) \nC1546_=_C1899( C1546 C1899 ) C1546_=_C1900( C1546 C1900 ) C1546_=_C1901( C1546 C1901 ) C1546_=_C1902( C1546 C1902 ) C1546_=_C1903( C1546 C1903 ) C1546_=_C1904( C1546 C1904 ) \nC1546_=_C1905( C1546 C1905 ) C1546_=_C1906( C1546 C1906 ) C1546_=_C1907( C1546 C1907 ) C1546_=_C1908( C1546 C1908 ) C1546_=_C1909( C1546 C1909 ) C1546_=_C1910( C1546 C1910 ) \nC1546_=_C1911( C1546 C1911 ) C1555_=_C1584( C1555 C1584 ) C1555_=_C1638( C1555 C1638 ) C1555_=_C1660( C1555 C1660 ) C1555_=_C1683( C1555 C1683 ) C1555_=_C1755( C1555 C1755 ) \nC1555_=_C1797( C1555 C1797 ) C1555_=_C1905( C1555 C1905 ) C1555_=_C1924( C1555 C1924 ) C1555_=_C1956( C1555 C1956 ) C1555_=_C1970( C1555 C1970 ) C1555_=_C1997( C1555 C1997 ) \nC1555_=_C1998( C1555 C1998 ) C1572_=_C1584( C1572 C1584 ) C1572_=_C1594( C1572 C1594 ) C1572_=_C1608( C1572 C1608 ) C1572_=_C1628( C1572 C1628 ) C1572_=_C1654( C1572 C1654 ) \nC1572_=_C1673( C1572 C1673 ) C1572_=_C1721( C1572 C1721 ) C1572_=_C1748( C1572 C1748 ) C1572_=_C1809( C1572 C1809 ) C1572_=_C1828( C1572 C1828 ) C1572_=_C1844( C1572 C1844 ) \nC1572_=_C1873( C1572 C1873 ) C1572_=_C1895( C1572 C1895 ) C1572_=_C1896( C1572 C1896 ) C1572_=_C1897( C1572 C1897 ) C1572_=_C1898( C1572 C1898 ) C1572_=_C1899( C1572 C1899 ) \nC1572_=_C1900( C1572 C1900 ) C1572_=_C1901( C1572 C1901 ) C1572_=_C1902( C1572 C1902 ) C1572_=_C1903( C1572 C1903 ) C1572_=_C1904( C1572 C1904 ) C1572_=_C1905( C1572 C1905 ) \nC1572_=_C1906( C1572 C1906 ) C1572_=_C1907( C1572 C1907 ) C1572_=_C1908( C1572 C1908 ) C1572_=_C1909( C1572 C1909 ) C1572_=_C1910( C1572 C1910 ) C1572_=_C1911( C1572 C1911 ) \nC1584_=_C1638( C1584 C1638 ) C1584_=_C1660( C1584 C1660 ) C1584_=_C1683( C1584 C1683 ) C1584_=_C1755( C1584 C1755 ) C1584_=_C1797( C1584 C1797 ) C1584_=_C1905( C1584 C1905 ) \nC1584_=_C1924( C1584 C1924 ) C1584_=_C1956( C1584 C1956 ) C1584_=_C1970( C1584 C1970 ) C1584_=_C1997( C1584 C1997 ) C1584_=_C1998( C1584 C1998 ) C1594_=_C1608( C1594 C1608 ) \nC1594_=_C1628( C1594 C1628 ) C1594_=_C1654( C1594 C1654 ) C1594_=_C1673( C1594 C1673 ) C1594_=_C1721( C1594 C1721 ) C1594_=_C1748( C1594 C1748 ) C1594_=_C1809( C1594 C1809 ) \nC1594_=_C1828( C1594 C1828 ) C1594_=_C1844( C1594 C1844 ) C1594_=_C1873( C1594 C1873 ) C1594_=_C1895( C1594 C1895 ) C1594_=_C1896( C1594 C1896 ) C1594_=_C1897( C1594 C1897 ) \nC1594_=_C1898( C1594 C1898 ) C1594_=_C1899( C1594 C1899 ) C1594_=_C1900( C1594 C1900 ) C1594_=_C1901( C1594 C1901 ) C1594_=_C1902( C1594 C1902 ) C1594_=_C1903( C1594 C1903 ) \nC1594_=_C1904( C1594 C1904 ) C1594_=_C1905( C1594 C1905 ) C1594_=_C1906( C1594 C1906 ) C1594_=_C1907( C1594 C1907 ) C1594_=_C1908( C1594 C1908 ) C1594_=_C1909( C1594 C1909 ) \nC1594_=_C1910( C1594 C1910 ) C1594_=_C1911( C1594 C1911 ) C1608_=_C1628( C1608 C1628 ) C1608_=_C1654( C1608 C1654 ) C1608_=_C1673( C1608 C1673 ) C1608_=_C1721( C1608 C1721 ) \nC1608_=_C1748( C1608 C1748 ) C1608_=_C1809( C1608 C1809 ) C1608_=_C1828( C1608 C1828 ) C1608_=_C1844( C1608 C1844 ) C1608_=_C1873( C1608 C1873 ) C1608_=_C1895( C1608 C1895 ) \nC1608_=_C1896( C1608 C1896 ) C1608_=_C1897( C1608 C1897 ) C1608_=_C1898( C1608 C1898 ) C1608_=_C1899( C1608 C1899 ) C1608_=_C1900( C1608 C1900 ) C1608_=_C1901( C1608 C1901 ) \nC1608_=_C1902( C1608 C1902 ) C1608_=_C1903( C1608 C1903 ) C1608_=_C1904( C1608 C1904 ) C1608_=_C1905( C1608 C1905 ) C1608_=_C1906( C1608 C1906 ) C1608_=_C1907( C1608 C1907 ) \nC1608_=_C1908( C1608 C1908 ) C1608_=_C1909( C1608 C1909 ) C1608_=_C1910( C1608 C1910 ) C1608_=_C1911( C1608 C1911 ) C1628_=_C1638( C1628 C1638 ) C1628_=_C1654( C1628 C1654 ) \nC1628_=_C1673( C1628 C1673 ) C1628_=_C1721( C1628 C1721 ) C1628_=_C1748( C1628 C1748 ) C1628_=_C1809( C1628 C1809 ) C1628_=_C1828( C1628 C1828 ) C1628_=_C1844( C1628 C1844 ) \nC1628_=_C1873( C1628 C1873 ) C1628_=_C1895( C1628 C1895 ) C1628_=_C1896( C1628 C1896 ) C1628_=_C1897( C1628 C1897 ) C1628_=_C1898( C1628 C1898 ) C1628_=_C1899( C1628 C1899 ) \nC1628_=_C1900( C1628 C1900 ) C1628_=_C1901( C1628 C1901 ) C1628_=_C1902( C1628 C1902 ) C1628_=_C1903( C1628 C1903 ) C1628_=_C1904( C1628 C1904 ) C1628_=_C1905( C1628 C1905 ) \nC1628_=_C1906( C1628 C1906 ) C1628_=_C1907( C1628 C1907 ) C1628_=_C1908( C1628 C1908 ) C1628_=_C1909( C1628 C1909 ) C1628_=_C1910( C1628 C1910 ) C1628_=_C1911( C1628 C1911 ) \nC1638_=_C1660( C1638 C1660 ) C1638_=_C1683( C1638 C1683 ) C1638_=_C1755( C1638 C1755 ) C1638_=_C1797( C1638 C1797 ) C1638_=_C1905( C1638 C1905 ) C1638_=_C1924( C1638 C1924 ) \nC1638_=_C1956( C1638 C1956 ) C1638_=_C1970( C1638 C1970 ) C1638_=_C1997( C1638 C1997 ) C1638_=_C1998( C1638 C1998 ) C1654_=_C1660( C1654 C1660 ) C1654_=_C1673( C1654 C1673 ) \nC1654_=_C1721( C1654 C1721 ) C1654_=_C1748( C1654 C1748 ) C1654_=_C1809( C1654 C1809 ) C1654_=_C1828( C1654 C1828 ) C1654_=_C1844( C1654 C1844 ) C1654_=_C1873( C1654 C1873 ) \nC1654_=_C1895( C1654 C1895 ) C1654_=_C1896( C1654 C1896 ) C1654_=_C1897( C1654 C1897 ) C1654_=_C1898( C1654 C1898 ) C1654_=_C1899( C1654 C1899 ) C1654_=_C1900( C1654 C1900 ) \nC1654_=_C1901( C1654 C1901 ) C1654_=_C1902( C1654 C1902 ) C1654_=_C1903( C1654 C1903 ) C1654_=_C1904( C1654 C1904 ) C1654_=_C1905( C1654 C1905 ) C1654_=_C1906( C1654 C1906 ) \nC1654_=_C1907( C1654 C1907 ) C1654_=_C1908( C1654 C1908 ) C1654_=_C1909( C1654 C1909 ) C1654_=_C1910( C1654 C1910 ) C1654_=_C1911( C1654 C1911 ) C1660_=_C1683( C1660 C1683 ) \nC1660_=_C1755( C1660 C1755 ) C1660_=_C1797( C1660 C1797 ) C1660_=_C1905( C1660 C1905 ) C1660_=_C1924( C1660 C1924 ) C1660_=_C1956( C1660 C1956 ) C1660_=_C1970( C1660 C1970 ) \nC1660_=_C1997( C1660 C1997 ) C1660_=_C1998( C1660 C1998 ) C1673_=_C1683( C1673 C1683 ) C1673_=_C1721( C1673 C1721 ) C1673_=_C1748( C1673 C1748 ) C1673_=_C1809( C1673 C1809 ) \nC1673_=_C1828( C1673 C1828 ) C1673_=_C1844( C1673 C1844 ) C1673_=_C1873( C1673 C1873 ) C1673_=_C1895( C1673 C1895 ) C1673_=_C1896( C1673 C1896 ) C1673_=_C1897( C1673 C1897 ) \nC1673_=_C1898( C1673 C1898 ) C1673_=_C1899( C1673 C1899 ) C1673_=_C1900( C1673 C1900 ) C1673_=_C1901( C1673 C1901 ) C1673_=_C1902( C1673 C1902 ) C1673_=_C1903( C1673 C1903 ) \nC1673_=_C1904( C1673 C1904 ) C1673_=_C1905( C1673 C1905 ) C1673_=_C1906( C1673 C1906 ) C1673_=_C1907( C1673 C1907 ) C1673_=_C1908( C1673 C1908 ) C1673_=_C1909( C1673 C1909 ) \nC1673_=_C1910( C1673 C1910 ) C1673_=_C1911( C1673 C1911 ) C1683_=_C1755( C1683 C1755 ) C1683_=_C1797( C1683 C1797 ) C1683_=_C1905( C1683 C1905 ) C1683_=_C1924( C1683 C1924 ) \nC1683_=_C1956( C1683 C1956 ) C1683_=_C1970( C1683 C1970 ) C1683_=_C1997( C1683 C1997 ) C1683_=_C1998( C1683 C1998 ) C1721_=_C1748( C1721 C1748 ) C1721_=_C1809( C1721 C1809 ) \nC1721_=_C1828( C1721 C1828 ) C1721_=_C1844( C1721 C1844 ) C1721_=_C1873( C1721 C1873 ) C1721_=_C1895( C1721 C1895 ) C1721_=_C1896( C1721 C1896 ) C1721_=_C1897( C1721 C1897 ) \nC1721_=_C1898( C1721 C1898 ) C1721_=_C1899( C1721 C1899 ) C1721_=_C1900( C1721 C1900 ) C1721_=_C1901( C1721 C1901 ) C1721_=_C1902( C1721 C1902 ) C1721_=_C1903( C1721 C1903 ) \nC1721_=_C1904( C1721 C1904 ) C1721_=_C1905( C1721 C1905 ) C1721_=_C1906( C1721 C1906 ) C1721_=_C1907( C1721 C1907 ) C1721_=_C1908( C1721 C1908 ) C1721_=_C1909( C1721 C1909 ) \nC1721_=_C1910( C1721 C1910 ) C1721_=_C1911( C1721 C1911 ) C1748_=_C1755( C1748 C1755 ) C1748_=_C1809( C1748 C1809 ) C1748_=_C1828( C1748 C1828 ) C1748_=_C1844( C1748 C1844 ) \nC1748_=_C1873( C1748 C1873 ) C1748_=_C1895( C1748 C1895 ) C1748_=_C1896( C1748 C1896 ) C1748_=_C1897( C1748 C1897 ) C1748_=_C1898( C1748 C1898 ) C1748_=_C1899( C1748 C1899 ) \nC1748_=_C1900( C1748 C1900 ) C1748_=_C1901( C1748 C1901 ) C1748_=_C1902( C1748 C1902 ) C1748_=_C1903( C1748 C1903 ) C1748_=_C1904( C1748 C1904 ) C1748_=_C1905( C1748 C1905 ) \nC1748_=_C1906( C1748 C1906 ) C1748_=_C1907( C1748 C1907 ) C1748_=_C1908( C1748 C1908 ) C1748_=_C1909( C1748 C1909 ) C1748_=_C1910( C1748 C1910 ) C1748_=_C1911( C1748 C1911 ) \nC1755_=_C1797( C1755 C1797 ) C1755_=_C1905( C1755 C1905 ) C1755_=_C1924( C1755 C1924 ) C1755_=_C1956( C1755 C1956 ) C1755_=_C1970( C1755 C1970 ) C1755_=_C1997( C1755 C1997 ) \nC1755_=_C1998( C1755 C1998 ) C1797_=_C1905( C1797 C1905 ) C1797_=_C1924( C1797 C1924 ) C1797_=_C1956( C1797 C1956 ) C1797_=_C1970( C1797 C1970 ) C1797_=_C1997( C1797 C1997 ) \nC1797_=_C1998( C1797 C1998 ) C1809_=_C1828( C1809 C1828 ) C1809_=_C1844( C1809 C1844 ) C1809_=_C1873( C1809 C1873 ) C1809_=_C1895( C1809 C1895 ) C1809_=_C1896( C1809 C1896 ) \nC1809_=_C1897( C1809 C1897 ) C1809_=_C1898( C1809 C1898 ) C1809_=_C1899( C1809 C1899 ) C1809_=_C1900( C1809 C1900 ) C1809_=_C1901( C1809 C1901 ) C1809_=_C1902( C1809 C1902 ) \nC1809_=_C1903( C1809 C1903 ) C1809_=_C1904( C1809 C1904 ) C1809_=_C1905( C1809 C1905 ) C1809_=_C1906( C1809 C1906 ) C1809_=_C1907( C1809 C1907 ) C1809_=_C1908( C1809 C1908 ) \nC1809_=_C1909( C1809 C1909 ) C1809_=_C1910( C1809 C1910 ) C1809_=_C1911( C1809 C1911 ) C1828_=_C1844( C1828 C1844 ) C1828_=_C1873( C1828 C1873 ) C1828_=_C1895( C1828 C1895 ) \nC1828_=_C1896( C1828 C1896 ) C1828_=_C1897( C1828 C1897 ) C1828_=_C1898( C1828 C1898 ) C1828_=_C1899( C1828 C1899 ) C1828_=_C1900( C1828 C1900 ) C1828_=_C1901( C1828 C1901 ) \nC1828_=_C1902( C1828 C1902 ) C1828_=_C1903( C1828 C1903 ) C1828_=_C1904(</w:t>
      </w:r>
    </w:p>
    <w:p>
      <w:pPr>
        <w:pStyle w:val="PreformattedText"/>
        <w:bidi w:val="0"/>
        <w:spacing w:before="0" w:after="0"/>
        <w:jc w:val="left"/>
        <w:rPr/>
      </w:pPr>
      <w:r>
        <w:rPr/>
        <w:t xml:space="preserve"> </w:t>
      </w:r>
      <w:r>
        <w:rPr/>
        <w:t>C1828 C1904 ) C1828_=_C1905( C1828 C1905 ) C1828_=_C1906( C1828 C1906 ) C1828_=_C1907( C1828 C1907 ) \nC1828_=_C1908( C1828 C1908 ) C1828_=_C1909( C1828 C1909 ) C1828_=_C1910( C1828 C1910 ) C1828_=_C1911( C1828 C1911 ) C1844_=_C1873( C1844 C1873 ) C1844_=_C1895( C1844 C1895 ) \nC1844_=_C1896( C1844 C1896 ) C1844_=_C1897( C1844 C1897 ) C1844_=_C1898( C1844 C1898 ) C1844_=_C1899( C1844 C1899 ) C1844_=_C1900( C1844 C1900 ) C1844_=_C1901( C1844 C1901 ) \nC1844_=_C1902( C1844 C1902 ) C1844_=_C1903( C1844 C1903 ) C1844_=_C1904( C1844 C1904 ) C1844_=_C1905( C1844 C1905 ) C1844_=_C1906( C1844 C1906 ) C1844_=_C1907( C1844 C1907 ) \nC1844_=_C1908( C1844 C1908 ) C1844_=_C1909( C1844 C1909 ) C1844_=_C1910( C1844 C1910 ) C1844_=_C1911( C1844 C1911 ) C1873_=_C1895( C1873 C1895 ) C1873_=_C1896( C1873 C1896 ) \nC1873_=_C1897( C1873 C1897 ) C1873_=_C1898( C1873 C1898 ) C1873_=_C1899( C1873 C1899 ) C1873_=_C1900( C1873 C1900 ) C1873_=_C1901( C1873 C1901 ) C1873_=_C1902( C1873 C1902 ) \nC1873_=_C1903( C1873 C1903 ) C1873_=_C1904( C1873 C1904 ) C1873_=_C1905( C1873 C1905 ) C1873_=_C1906( C1873 C1906 ) C1873_=_C1907( C1873 C1907 ) C1873_=_C1908( C1873 C1908 ) \nC1873_=_C1909( C1873 C1909 ) C1873_=_C1910( C1873 C1910 ) C1873_=_C1911( C1873 C1911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1924( C1895 C1924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7_=_C1911( C1897 C1911 ) C1898_=_C1899( C1898 C1899 ) C1898_=_C1900( C1898 C1900 ) C1898_=_C1901( C1898 C1901 ) C1898_=_C1902( C1898 C1902 ) C1898_=_C1903( C1898 C1903 ) \nC1898_=_C1904( C1898 C1904 ) C1898_=_C1905( C1898 C1905 ) C1898_=_C1906( C1898 C1906 ) C1898_=_C1907( C1898 C1907 ) C1898_=_C1908( C1898 C1908 ) C1898_=_C1909( C1898 C1909 ) \nC1898_=_C1910( C1898 C1910 ) C1898_=_C1911( C1898 C1911 ) C1899_=_C1900( C1899 C1900 ) C1899_=_C1901( C1899 C1901 ) C1899_=_C1902( C1899 C1902 ) C1899_=_C1903( C1899 C1903 ) \nC1899_=_C1904( C1899 C1904 ) C1899_=_C1905( C1899 C1905 ) C1899_=_C1906( C1899 C1906 ) C1899_=_C1907( C1899 C1907 ) C1899_=_C1908( C1899 C1908 ) C1899_=_C1909( C1899 C1909 ) \nC1899_=_C1910( C1899 C1910 ) C1899_=_C1911( C1899 C1911 ) C1900_=_C1901( C1900 C1901 ) C1900_=_C1902( C1900 C1902 ) C1900_=_C1903( C1900 C1903 ) C1900_=_C1904( C1900 C1904 ) \nC1900_=_C1905( C1900 C1905 ) C1900_=_C1906( C1900 C1906 ) C1900_=_C1907( C1900 C1907 ) C1900_=_C1908( C1900 C1908 ) C1900_=_C1909( C1900 C1909 ) C1900_=_C1910( C1900 C1910 ) \nC1900_=_C1911( C1900 C1911 ) C1901_=_C1902( C1901 C1902 ) C1901_=_C1903( C1901 C1903 ) C1901_=_C1904( C1901 C1904 ) C1901_=_C1905( C1901 C1905 ) C1901_=_C1906( C1901 C1906 ) \nC1901_=_C1907( C1901 C1907 ) C1901_=_C1908( C1901 C1908 ) C1901_=_C1909( C1901 C1909 ) C1901_=_C1910( C1901 C1910 ) C1901_=_C1911( C1901 C1911 ) C1902_=_C1903( C1902 C1903 ) \nC1902_=_C1904( C1902 C1904 ) C1902_=_C1905( C1902 C1905 ) C1902_=_C1906( C1902 C1906 ) C1902_=_C1907( C1902 C1907 ) C1902_=_C1908( C1902 C1908 ) C1902_=_C1909( C1902 C1909 ) \nC1902_=_C1910( C1902 C1910 ) C1902_=_C1911( C1902 C1911 ) C1903_=_C1904( C1903 C1904 ) C1903_=_C1905( C1903 C1905 ) C1903_=_C1906( C1903 C1906 ) C1903_=_C1907( C1903 C1907 ) \nC1903_=_C1908( C1903 C1908 ) C1903_=_C1909( C1903 C1909 ) C1903_=_C1910( C1903 C1910 ) C1903_=_C1911( C1903 C1911 ) C1904_=_C1905( C1904 C1905 ) C1904_=_C1906( C1904 C1906 ) \nC1904_=_C1907( C1904 C1907 ) C1904_=_C1908( C1904 C1908 ) C1904_=_C1909( C1904 C1909 ) C1904_=_C1910( C1904 C1910 ) C1904_=_C1911( C1904 C1911 ) C1905_=_C1906( C1905 C1906 ) \nC1905_=_C1907( C1905 C1907 ) C1905_=_C1908( C1905 C1908 ) C1905_=_C1909( C1905 C1909 ) C1905_=_C1910( C1905 C1910 ) C1905_=_C1911( C1905 C1911 ) C1905_=_C1924( C1905 C1924 ) \nC1905_=_C1956( C1905 C1956 ) C1905_=_C1970( C1905 C1970 ) C1905_=_C1997( C1905 C1997 ) C1905_=_C1998( C1905 C1998 ) C1906_=_C1907( C1906 C1907 ) C1906_=_C1908( C1906 C1908 ) \nC1906_=_C1909( C1906 C1909 ) C1906_=_C1910( C1906 C1910 ) C1906_=_C1911( C1906 C1911 ) C1907_=_C1908( C1907 C1908 ) C1907_=_C1909( C1907 C1909 ) C1907_=_C1910( C1907 C1910 ) \nC1907_=_C1911( C1907 C1911 ) C1908_=_C1909( C1908 C1909 ) C1908_=_C1910( C1908 C1910 ) C1908_=_C1911( C1908 C1911 ) C1909_=_C1910( C1909 C1910 ) C1909_=_C1911( C1909 C1911 ) \nC1910_=_C1911( C1910 C1911 ) C1924_=_C1956( C1924 C1956 ) C1924_=_C1970( C1924 C1970 ) C1924_=_C1997( C1924 C1997 ) C1924_=_C1998( C1924 C1998 ) C1956_=_C1970( C1956 C1970 ) \nC1956_=_C1997( C1956 C1997 ) C1956_=_C1998( C1956 C1998 ) C1970_=_C1997( C1970 C1997 ) C1970_=_C1998( C1970 C1998 ) C1997_=_C1998( C1997 C1998 ) "];230-&gt;255[label="107: C254 C293 C516 C530 C535 \nC627 C642 C674 C691 C719 C734 \nC765 C782 C819 C853 C878 C909 \nC932 C948 C956 C988 C998 C1014 \nC1029 C1039 C1067 C1084 C1102 C1110 \nC1183 C1210 C1256 C1273 C1288 C1308 \nC1331 C1351 C1401 C1402 C1403 C1404 \nC1405 C1406 C1407 C1408 C1409 C1411 \nC1412 C1413 C1414 C1415 C1416 C1417 \nC1418 C1419 C1420 C1422 C1423 C1424 \nC1425 C1438 C1449 C1472 C1486 C1513 \nC1527 C1546 C1555 C1572 C1584 C1594 \nC1608 C1628 C1638 C1654 C1660 C1673 \nC1683 C1721 C1748 C1755 C1797 C1809 \nC1828 C1844 C1873 C1895 C1896 C1897 \nC1898 C1899 C1900 C1901 C1902 C1903 \nC1904 C1906 C1907 C1908 C1909 C1910 \nC1911 C1924 C1956 C1970 C1997 C1998 \n2201: C254_=_C530 ,C254_=_C627 ,C254_=_C674 ,C254_=_C719 ,C254_=_C765 ,\nC254_=_C932 ,C254_=_C1014 ,C254_=_C1084 ,C254_=_C1256 ,C254_=_C1288 ,C254_=_C1331 ,\nC254_=_C1401 ,C254_=_C1402 ,C254_=_C1403 ,C254_=_C1404 ,C254_=_C1405 ,C254_=_C1406 ,\nC254_=_C1407 ,C254_=_C1408 ,C254_=_C1409 ,C254_=_C1411 ,C254_=_C1412 ,C254_=_C1413 ,\nC254_=_C1414 ,C254_=_C1415 ,C254_=_C1416 ,C254_=_C1417 ,C254_=_C1418 ,C254_=_C1419 ,\nC254_=_C1420 ,C254_=_C1422 ,C254_=_C1423 ,C254_=_C1424 ,C254_=_C1425 ,C293_=_C516 ,\nC293_=_C535 ,C293_=_C642 ,C293_=_C691 ,C293_=_C734 ,C293_=_C782 ,C293_=_C819 ,\nC293_=_C853 ,C293_=_C878 ,C293_=_C909 ,C293_=_C948 ,C293_=_C988 ,C293_=_C1029 ,\nC293_=_C1067 ,C293_=_C1102 ,C293_=_C1183 ,C293_=_C1210 ,C293_=_C1273 ,C293_=_C1308 ,\nC293_=_C1351 ,C293_=_C1438 ,C293_=_C1472 ,C293_=_C1513 ,C293_=_C1546 ,C293_=_C1572 ,\nC293_=_C1594 ,C293_=_C1608 ,C293_=_C1628 ,C293_=_C1654 ,C293_=_C1673 ,C293_=_C1721 ,\nC293_=_C1748 ,C293_=_C1809 ,C293_=_C1828 ,C293_=_C1844 ,C293_=_C1873 ,C293_=_C1895 ,\nC293_=_C1896 ,C293_=_C1897 ,C293_=_C1898 ,C293_=_C1899 ,C293_=_C1900 ,C293_=_C1901 ,\nC293_=_C1902 ,C293_=_C1903 ,C293_=_C1904 ,C293_=_C1906 ,C293_=_C1907 ,C293_=_C1908 ,\nC293_=_C1909 ,C293_=_C1910 ,C293_=_C1911 ,C516_=_C535 ,C516_=_C642 ,C516_=_C691 ,\nC516_=_C734 ,C516_=_C782 ,C516_=_C819 ,C516_=_C853 ,C516_=_C878 ,C516_=_C909 ,\nC516_=_C948 ,C516_=_C988 ,C516_=_C1029 ,C516_=_C1067 ,C516_=_C1102 ,C516_=_C1183 ,\nC516_=_C1210 ,C516_=_C1273 ,C516_=_C1308 ,C516_=_C1351 ,C516_=_C1438 ,C516_=_C1472 ,\nC516_=_C1513 ,C516_=_C1546 ,C516_=_C1572 ,C516_=_C1594 ,C516_=_C1608 ,C516_=_C1628 ,\nC516_=_C1654 ,C516_=_C1673 ,C516_=_C1721 ,C516_=_C1748 ,C516_=_C1809 ,C516_=_C1828 ,\nC516_=_C1844 ,C516_=_C1873 ,C516_=_C1895 ,C516_=_C1896 ,C516_=_C1897 ,C516_=_C1898 ,\nC516_=_C1899 ,C516_=_C1900 ,C516_=_C1901 ,C516_=_C1902 ,C516_=_C1903 ,C516_=_C1904 ,\nC516_=_C1906 ,C516_=_C1907 ,C516_=_C1908 ,C516_=_C1909 ,C516_=_C1910 ,C516_=_C1911 ,\nC530_=_C535 ,C530_=_C627 ,C530_=_C674 ,C530_=_C719 ,C530_=_C765 ,C530_=_C932 ,\nC530_=_C1014 ,C530_=_C1084 ,C530_=_C1256 ,C530_=_C1288 ,C530_=_C1331 ,C530_=_C1401 ,\nC530_=_C1402 ,C530_=_C1403 ,C530_=_C1404 ,C530_=_C1405 ,C530_=_C1406 ,C530_=_C1407 ,\nC530_=_C1408 ,C530_=_C1409 ,C530_=_C1411 ,C530_=_C1412 ,C530_=_C1413 ,C530_=_C1414 ,\nC530_=_C1415 ,C530_=_C1416 ,C530_=_C1417 ,C530_=_C1418 ,C530_=_C1419 ,C530_=_C1420 ,\nC530_=_C1422 ,C530_=_C1423 ,C530_=_C1424 ,C530_=_C1425 ,C535_=_C642 ,C535_=_C691 ,\nC535_=_C734 ,C535_=_C782 ,C535_=_C819 ,C535_=_C853 ,C535_=_C878 ,C535_=_C909 ,\nC535_=_C948 ,C535_=_C988 ,C535_=_C1029 ,C535_=_C1067 ,C535_=_C1102 ,C535_=_C1183 ,\nC535_=_C1210 ,C535_=_C1273 ,C535_=_C1308 ,C535_=_C1351 ,C535_=_C1438 ,C535_=_C1472 ,\nC535_=_C1513 ,C535_=_C1546 ,C535_=_C1572 ,C535_=_C1594 ,C535_=_C1608 ,C535_=_C1628 ,\nC535_=_C1654 ,C535_=_C1673 ,C535_=_C1721 ,C535_=_C1748 ,C535_=_C1809 ,C535_=_C1828 ,\nC535_=_C1844 ,C535_=_C1873 ,C535_=_C1895 ,C535_=_C1896 ,C535_=_C1897 ,C535_=_C1898 ,\nC535_=_C1899 ,C535_=_C1900 ,C535_=_C1901 ,C535_=_C1902 ,C535_=_C1903 ,C535_=_C1904 ,\nC535_=_C1906 ,C535_=_C1907 ,C535_=_C1908 ,C535_=_C1909 ,C535_=_C1910 ,C535_=_C1911 ,\nC627_=_C642 ,C627_=_C674 ,C627_=_C719 ,C627_=_C765 ,C627_=_C932 ,C627_=_C1014 ,\nC627_=_C1084 ,C627_=_C1256 ,C627_=_C1288 ,C627_=_C1331 ,C627_=_C1401 ,C627_=_C1402 ,\nC627_=_C1403 ,C627_=_C1404 ,C627_=_C1405 ,C627_=_C1406 ,C627_=_C1407 ,C627_=_C1408 ,\nC627_=_C1409 ,C627_=_C1411 ,C627_=_C1412 ,C627_=_C1413 ,C627_=_C1414 ,C627_=_C1415 ,\nC627_=_C1416 ,C627_=_C1417 ,C627_=_C1418 ,C627_=_C1419</w:t>
      </w:r>
    </w:p>
    <w:p>
      <w:pPr>
        <w:pStyle w:val="PreformattedText"/>
        <w:bidi w:val="0"/>
        <w:spacing w:before="0" w:after="0"/>
        <w:jc w:val="left"/>
        <w:rPr/>
      </w:pPr>
      <w:r>
        <w:rPr/>
        <w:t xml:space="preserve"> </w:t>
      </w:r>
      <w:r>
        <w:rPr/>
        <w:t>,C627_=_C1420 ,C627_=_C1422 ,\nC627_=_C1423 ,C627_=_C1424 ,C627_=_C1425 ,C642_=_C691 ,C642_=_C734 ,C642_=_C782 ,\nC642_=_C819 ,C642_=_C853 ,C642_=_C878 ,C642_=_C909 ,C642_=_C948 ,C642_=_C988 ,\nC642_=_C1029 ,C642_=_C1067 ,C642_=_C1102 ,C642_=_C1183 ,C642_=_C1210 ,C642_=_C1273 ,\nC642_=_C1308 ,C642_=_C1351 ,C642_=_C1438 ,C642_=_C1472 ,C642_=_C1513 ,C642_=_C1546 ,\nC642_=_C1572 ,C642_=_C1594 ,C642_=_C1608 ,C642_=_C1628 ,C642_=_C1654 ,C642_=_C1673 ,\nC642_=_C1721 ,C642_=_C1748 ,C642_=_C1809 ,C642_=_C1828 ,C642_=_C1844 ,C642_=_C1873 ,\nC642_=_C1895 ,C642_=_C1896 ,C642_=_C1897 ,C642_=_C1898 ,C642_=_C1899 ,C642_=_C1900 ,\nC642_=_C1901 ,C642_=_C1902 ,C642_=_C1903 ,C642_=_C1904 ,C642_=_C1906 ,C642_=_C1907 ,\nC642_=_C1908 ,C642_=_C1909 ,C642_=_C1910 ,C642_=_C1911 ,C674_=_C691 ,C674_=_C719 ,\nC674_=_C765 ,C674_=_C932 ,C674_=_C1014 ,C674_=_C1084 ,C674_=_C1256 ,C674_=_C1288 ,\nC674_=_C1331 ,C674_=_C1401 ,C674_=_C1402 ,C674_=_C1403 ,C674_=_C1404 ,C674_=_C1405 ,\nC674_=_C1406 ,C674_=_C1407 ,C674_=_C1408 ,C674_=_C1409 ,C674_=_C1411 ,C674_=_C1412 ,\nC674_=_C1413 ,C674_=_C1414 ,C674_=_C1415 ,C674_=_C1416 ,C674_=_C1417 ,C674_=_C1418 ,\nC674_=_C1419 ,C674_=_C1420 ,C674_=_C1422 ,C674_=_C1423 ,C674_=_C1424 ,C674_=_C1425 ,\nC691_=_C734 ,C691_=_C782 ,C691_=_C819 ,C691_=_C853 ,C691_=_C878 ,C691_=_C909 ,\nC691_=_C948 ,C691_=_C988 ,C691_=_C1029 ,C691_=_C1067 ,C691_=_C1102 ,C691_=_C1183 ,\nC691_=_C1210 ,C691_=_C1273 ,C691_=_C1308 ,C691_=_C1351 ,C691_=_C1438 ,C691_=_C1472 ,\nC691_=_C1513 ,C691_=_C1546 ,C691_=_C1572 ,C691_=_C1594 ,C691_=_C1608 ,C691_=_C1628 ,\nC691_=_C1654 ,C691_=_C1673 ,C691_=_C1721 ,C691_=_C1748 ,C691_=_C1809 ,C691_=_C1828 ,\nC691_=_C1844 ,C691_=_C1873 ,C691_=_C1895 ,C691_=_C1896 ,C691_=_C1897 ,C691_=_C1898 ,\nC691_=_C1899 ,C691_=_C1900 ,C691_=_C1901 ,C691_=_C1902 ,C691_=_C1903 ,C691_=_C1904 ,\nC691_=_C1906 ,C691_=_C1907 ,C691_=_C1908 ,C691_=_C1909 ,C691_=_C1910 ,C691_=_C1911 ,\nC719_=_C734 ,C719_=_C765 ,C719_=_C932 ,C719_=_C1014 ,C719_=_C1084 ,C719_=_C1256 ,\nC719_=_C1288 ,C719_=_C1331 ,C719_=_C1401 ,C719_=_C1402 ,C719_=_C1403 ,C719_=_C1404 ,\nC719_=_C1405 ,C719_=_C1406 ,C719_=_C1407 ,C719_=_C1408 ,C719_=_C1409 ,C719_=_C1411 ,\nC719_=_C1412 ,C719_=_C1413 ,C719_=_C1414 ,C719_=_C1415 ,C719_=_C1416 ,C719_=_C1417 ,\nC719_=_C1418 ,C719_=_C1419 ,C719_=_C1420 ,C719_=_C1422 ,C719_=_C1423 ,C719_=_C1424 ,\nC719_=_C1425 ,C734_=_C782 ,C734_=_C819 ,C734_=_C853 ,C734_=_C878 ,C734_=_C909 ,\nC734_=_C948 ,C734_=_C988 ,C734_=_C1029 ,C734_=_C1067 ,C734_=_C1102 ,C734_=_C1183 ,\nC734_=_C1210 ,C734_=_C1273 ,C734_=_C1308 ,C734_=_C1351 ,C734_=_C1438 ,C734_=_C1472 ,\nC734_=_C1513 ,C734_=_C1546 ,C734_=_C1572 ,C734_=_C1594 ,C734_=_C1608 ,C734_=_C1628 ,\nC734_=_C1654 ,C734_=_C1673 ,C734_=_C1721 ,C734_=_C1748 ,C734_=_C1809 ,C734_=_C1828 ,\nC734_=_C1844 ,C734_=_C1873 ,C734_=_C1895 ,C734_=_C1896 ,C734_=_C1897 ,C734_=_C1898 ,\nC734_=_C1899 ,C734_=_C1900 ,C734_=_C1901 ,C734_=_C1902 ,C734_=_C1903 ,C734_=_C1904 ,\nC734_=_C1906 ,C734_=_C1907 ,C734_=_C1908 ,C734_=_C1909 ,C734_=_C1910 ,C734_=_C1911 ,\nC765_=_C782 ,C765_=_C932 ,C765_=_C1014 ,C765_=_C1084 ,C765_=_C1256 ,C765_=_C1288 ,\nC765_=_C1331 ,C765_=_C1401 ,C765_=_C1402 ,C765_=_C1403 ,C765_=_C1404 ,C765_=_C1405 ,\nC765_=_C1406 ,C765_=_C1407 ,C765_=_C1408 ,C765_=_C1409 ,C765_=_C1411 ,C765_=_C1412 ,\nC765_=_C1413 ,C765_=_C1414 ,C765_=_C1415 ,C765_=_C1416 ,C765_=_C1417 ,C765_=_C1418 ,\nC765_=_C1419 ,C765_=_C1420 ,C765_=_C1422 ,C765_=_C1423 ,C765_=_C1424 ,C765_=_C1425 ,\nC782_=_C819 ,C782_=_C853 ,C782_=_C878 ,C782_=_C909 ,C782_=_C948 ,C782_=_C988 ,\nC782_=_C1029 ,C782_=_C1067 ,C782_=_C1102 ,C782_=_C1183 ,C782_=_C1210 ,C782_=_C1273 ,\nC782_=_C1308 ,C782_=_C1351 ,C782_=_C1438 ,C782_=_C1472 ,C782_=_C1513 ,C782_=_C1546 ,\nC782_=_C1572 ,C782_=_C1594 ,C782_=_C1608 ,C782_=_C1628 ,C782_=_C1654 ,C782_=_C1673 ,\nC782_=_C1721 ,C782_=_C1748 ,C782_=_C1809 ,C782_=_C1828 ,C782_=_C1844 ,C782_=_C1873 ,\nC782_=_C1895 ,C782_=_C1896 ,C782_=_C1897 ,C782_=_C1898 ,C782_=_C1899 ,C782_=_C1900 ,\nC782_=_C1901 ,C782_=_C1902 ,C782_=_C1903 ,C782_=_C1904 ,C782_=_C1906 ,C782_=_C1907 ,\nC782_=_C1908 ,C782_=_C1909 ,C782_=_C1910 ,C782_=_C1911 ,C819_=_C853 ,C819_=_C878 ,\nC819_=_C909 ,C819_=_C948 ,C819_=_C988 ,C819_=_C1029 ,C819_=_C1067 ,C819_=_C1102 ,\nC819_=_C1183 ,C819_=_C1210 ,C819_=_C1273 ,C819_=_C1308 ,C819_=_C1351 ,C819_=_C1438 ,\nC819_=_C1472 ,C819_=_C1513 ,C819_=_C1546 ,C819_=_C1572 ,C819_=_C1594 ,C819_=_C1608 ,\nC819_=_C1628 ,C819_=_C1654 ,C819_=_C1673 ,C819_=_C1721 ,C819_=_C1748 ,C819_=_C1809 ,\nC819_=_C1828 ,C819_=_C1844 ,C819_=_C1873 ,C819_=_C1895 ,C819_=_C1896 ,C819_=_C1897 ,\nC819_=_C1898 ,C819_=_C1899 ,C819_=_C1900 ,C819_=_C1901 ,C819_=_C1902 ,C819_=_C1903 ,\nC819_=_C1904 ,C819_=_C1906 ,C819_=_C1907 ,C819_=_C1908 ,C819_=_C1909 ,C819_=_C1910 ,\nC819_=_C1911 ,C853_=_C878 ,C853_=_C909 ,C853_=_C948 ,C853_=_C988 ,C853_=_C1029 ,\nC853_=_C1067 ,C853_=_C1102 ,C853_=_C1183 ,C853_=_C1210 ,C853_=_C1273 ,C853_=_C1308 ,\nC853_=_C1351 ,C853_=_C1438 ,C853_=_C1472 ,C853_=_C1513 ,C853_=_C1546 ,C853_=_C1572 ,\nC853_=_C1594 ,C853_=_C1608 ,C853_=_C1628 ,C853_=_C1654 ,C853_=_C1673 ,C853_=_C1721 ,\nC853_=_C1748 ,C853_=_C1809 ,C853_=_C1828 ,C853_=_C1844 ,C853_=_C1873 ,C853_=_C1895 ,\nC853_=_C1896 ,C853_=_C1897 ,C853_=_C1898 ,C853_=_C1899 ,C853_=_C1900 ,C853_=_C1901 ,\nC853_=_C1902 ,C853_=_C1903 ,C853_=_C1904 ,C853_=_C1906 ,C853_=_C1907 ,C853_=_C1908 ,\nC853_=_C1909 ,C853_=_C1910 ,C853_=_C1911 ,C878_=_C909 ,C878_=_C948 ,C878_=_C988 ,\nC878_=_C1029 ,C878_=_C1067 ,C878_=_C1102 ,C878_=_C1183 ,C878_=_C1210 ,C878_=_C1273 ,\nC878_=_C1308 ,C878_=_C1351 ,C878_=_C1438 ,C878_=_C1472 ,C878_=_C1513 ,C878_=_C1546 ,\nC878_=_C1572 ,C878_=_C1594 ,C878_=_C1608 ,C878_=_C1628 ,C878_=_C1654 ,C878_=_C1673 ,\nC878_=_C1721 ,C878_=_C1748 ,C878_=_C1809 ,C878_=_C1828 ,C878_=_C1844 ,C878_=_C1873 ,\nC878_=_C1895 ,C878_=_C1896 ,C878_=_C1897 ,C878_=_C1898 ,C878_=_C1899 ,C878_=_C1900 ,\nC878_=_C1901 ,C878_=_C1902 ,C878_=_C1903 ,C878_=_C1904 ,C878_=_C1906 ,C878_=_C1907 ,\nC878_=_C1908 ,C878_=_C1909 ,C878_=_C1910 ,C878_=_C1911 ,C909_=_C948 ,C909_=_C988 ,\nC909_=_C1029 ,C909_=_C1067 ,C909_=_C1102 ,C909_=_C1183 ,C909_=_C1210 ,C909_=_C1273 ,\nC909_=_C1308 ,C909_=_C1351 ,C909_=_C1438 ,C909_=_C1472 ,C909_=_C1513 ,C909_=_C1546 ,\nC909_=_C1572 ,C909_=_C1594 ,C909_=_C1608 ,C909_=_C1628 ,C909_=_C1654 ,C909_=_C1673 ,\nC909_=_C1721 ,C909_=_C1748 ,C909_=_C1809 ,C909_=_C1828 ,C909_=_C1844 ,C909_=_C1873 ,\nC909_=_C1895 ,C909_=_C1896 ,C909_=_C1897 ,C909_=_C1898 ,C909_=_C1899 ,C909_=_C1900 ,\nC909_=_C1901 ,C909_=_C1902 ,C909_=_C1903 ,C909_=_C1904 ,C909_=_C1906 ,C909_=_C1907 ,\nC909_=_C1908 ,C909_=_C1909 ,C909_=_C1910 ,C909_=_C1911 ,C932_=_C948 ,C932_=_C956 ,\nC932_=_C1014 ,C932_=_C1084 ,C932_=_C1256 ,C932_=_C1288 ,C932_=_C1331 ,C932_=_C1401 ,\nC932_=_C1402 ,C932_=_C1403 ,C932_=_C1404 ,C932_=_C1405 ,C932_=_C1406 ,C932_=_C1407 ,\nC932_=_C1408 ,C932_=_C1409 ,C932_=_C1411 ,C932_=_C1412 ,C932_=_C1413 ,C932_=_C1414 ,\nC932_=_C1415 ,C932_=_C1416 ,C932_=_C1417 ,C932_=_C1418 ,C932_=_C1419 ,C932_=_C1420 ,\nC932_=_C1422 ,C932_=_C1423 ,C932_=_C1424 ,C932_=_C1425 ,C948_=_C956 ,C948_=_C988 ,\nC948_=_C1029 ,C948_=_C1067 ,C948_=_C1102 ,C948_=_C1183 ,C948_=_C1210 ,C948_=_C1273 ,\nC948_=_C1308 ,C948_=_C1351 ,C948_=_C1438 ,C948_=_C1472 ,C948_=_C1513 ,C948_=_C1546 ,\nC948_=_C1572 ,C948_=_C1594 ,C948_=_C1608 ,C948_=_C1628 ,C948_=_C1654 ,C948_=_C1673 ,\nC948_=_C1721 ,C948_=_C1748 ,C948_=_C1809 ,C948_=_C1828 ,C948_=_C1844 ,C948_=_C1873 ,\nC948_=_C1895 ,C948_=_C1896 ,C948_=_C1897 ,C948_=_C1898 ,C948_=_C1899 ,C948_=_C1900 ,\nC948_=_C1901 ,C948_=_C1902 ,C948_=_C1903 ,C948_=_C1904 ,C948_=_C1906 ,C948_=_C1907 ,\nC948_=_C1908 ,C948_=_C1909 ,C948_=_C1910 ,C948_=_C1911 ,C956_=_C998 ,C956_=_C1039 ,\nC956_=_C1110 ,C956_=_C1449 ,C956_=_C1486 ,C956_=_C1527 ,C956_=_C1555 ,C956_=_C1584 ,\nC956_=_C1638 ,C956_=_C1660 ,C956_=_C1683 ,C956_=_C1755 ,C956_=_C1797 ,C956_=_C1924 ,\nC956_=_C1956 ,C956_=_C1970 ,C956_=_C1997 ,C956_=_C1998 ,C988_=_C998 ,C988_=_C1029 ,\nC988_=_C1067 ,C988_=_C1102 ,C988_=_C1183 ,C988_=_C1210 ,C988_=_C1273 ,C988_=_C1308 ,\nC988_=_C1351 ,C988_=_C1438 ,C988_=_C1472 ,C988_=_C1513 ,C988_=_C1546 ,C988_=_C1572 ,\nC988_=_C1594 ,C988_=_C1608 ,C988_=_C1628 ,C988_=_C1654 ,C988_=_C1673 ,C988_=_C1721 ,\nC988_=_C1748 ,C988_=_C1809 ,C988_=_C1828 ,C988_=_C1844 ,C988_=_C1873 ,C988_=_C1895 ,\nC988_=_C1896 ,C988_=_C1897 ,C988_=_C1898 ,C988_=_C1899 ,C988_=_C1900 ,C988_=_C1901 ,\nC988_=_C1902 ,C988_=_C1903 ,C988_=_C1904 ,C988_=_C1906 ,C988_=_C1907 ,C988_=_C1908 ,\nC988_=_C1909 ,C988_=_C1910 ,C988_=_C1911 ,C998_=_C1039 ,C998_=_C1110 ,C998_=_C1449 ,\nC998_=_C1486 ,C998_=_C1527 ,C998_=_C1555 ,C998_=_C1584 ,C998_=_C1638 ,C998_=_C1660 ,\nC998_=_C1683 ,C998_=_C1755 ,C998_=_C1797 ,C998_=_C1924 ,C998_=_C1956 ,C998_=_C1970 ,\nC998_=_C1997 ,C998_=_C1998 ,C1014_=_C1029 ,C1014_=_C1039 ,C1014_=_C1084 ,C1014_=_C1256 ,\nC1014_=_C1288 ,C1014_=_C1331 ,C1014_=_C1401 ,C1014_=_C1402 ,C1014_=_C1403 ,C1014_=_C1404 ,\nC1014_=_C1405 ,C1014_=_C1406 ,C1014_=_C1407 ,C1014_=_C1408 ,C1014_=_C1409 ,C1014_=_C1411 ,\nC1014_=_C1412 ,C1014_=_C1413 ,C1014_=_C1414 ,C1014_=_C1415 ,C1014_=_C1416 ,C1014_=_C1417 ,\nC1014_=_C1418 ,C1014_=_C1419 ,C1014_=_C1420 ,C1014_=_C1422 ,C1014_=_C1423 ,C1014_=_C1424 ,\nC1014_=_C1425 ,C1029_=_C1039 ,C1029_=_C1067 ,C1029_=_C1102 ,C1029_=_C1183 ,C1029_=_C1210 ,\nC1029_=_C1273 ,C1029_=_C1308 ,C1029_=_C1351 ,C1029_=_C1438 ,C1029_=_C1472 ,C1029_=_C1513 ,\nC1029_=_C1546 ,C1029_=_C1572 ,C1029_=_C1594 ,C1029_=_C1608 ,C1029_=_C1628 ,C1029_=_C1654 ,\nC1029_=_C1673 ,C1029_=_C1721 ,C1029_=_C1748 ,C1029_=_C1809 ,C1029_=_C1828 ,C1029_=_C1844 ,\nC1029_=_C1873 ,C1029_=_C1895 ,C1029_=_C1896 ,C1029_=_C1897 ,C1029_=_C1898 ,C1029_=_C1899 ,\nC1029_=_C1900 ,C1029_=_C1901 ,C1029_=_C1902 ,C1029_=_C1903 ,C1029_=_C1904 ,C1029_=_C1906 ,\nC1029_=_C1907 ,C1029_=_C1908 ,C1029_=_C1909 ,C1029_=_C1910 ,C1029_=_C1911 ,C1039_=_C1110 ,\nC1039_=_C1449 ,C1039_=_C1486 ,C1039_=_C1527 ,C1039_=_C1555 ,C1039_=_C1584 ,C1039_=_C1638 ,\nC1039_=_C1660 ,C1039_=_C1683 ,C1039_=_C1755 ,C1039_=_C1797</w:t>
      </w:r>
    </w:p>
    <w:p>
      <w:pPr>
        <w:pStyle w:val="PreformattedText"/>
        <w:bidi w:val="0"/>
        <w:spacing w:before="0" w:after="0"/>
        <w:jc w:val="left"/>
        <w:rPr/>
      </w:pPr>
      <w:r>
        <w:rPr/>
        <w:t xml:space="preserve"> </w:t>
      </w:r>
      <w:r>
        <w:rPr/>
        <w:t>,C1039_=_C1924 ,C1039_=_C1956 ,\nC1039_=_C1970 ,C1039_=_C1997 ,C1039_=_C1998 ,C1067_=_C1102 ,C1067_=_C1183 ,C1067_=_C1210 ,\nC1067_=_C1273 ,C1067_=_C1308 ,C1067_=_C1351 ,C1067_=_C1438 ,C1067_=_C1472 ,C1067_=_C1513 ,\nC1067_=_C1546 ,C1067_=_C1572 ,C1067_=_C1594 ,C1067_=_C1608 ,C1067_=_C1628 ,C1067_=_C1654 ,\nC1067_=_C1673 ,C1067_=_C1721 ,C1067_=_C1748 ,C1067_=_C1809 ,C1067_=_C1828 ,C1067_=_C1844 ,\nC1067_=_C1873 ,C1067_=_C1895 ,C1067_=_C1896 ,C1067_=_C1897 ,C1067_=_C1898 ,C1067_=_C1899 ,\nC1067_=_C1900 ,C1067_=_C1901 ,C1067_=_C1902 ,C1067_=_C1903 ,C1067_=_C1904 ,C1067_=_C1906 ,\nC1067_=_C1907 ,C1067_=_C1908 ,C1067_=_C1909 ,C1067_=_C1910 ,C1067_=_C1911 ,C1084_=_C1102 ,\nC1084_=_C1110 ,C1084_=_C1256 ,C1084_=_C1288 ,C1084_=_C1331 ,C1084_=_C1401 ,C1084_=_C1402 ,\nC1084_=_C1403 ,C1084_=_C1404 ,C1084_=_C1405 ,C1084_=_C1406 ,C1084_=_C1407 ,C1084_=_C1408 ,\nC1084_=_C1409 ,C1084_=_C1411 ,C1084_=_C1412 ,C1084_=_C1413 ,C1084_=_C1414 ,C1084_=_C1415 ,\nC1084_=_C1416 ,C1084_=_C1417 ,C1084_=_C1418 ,C1084_=_C1419 ,C1084_=_C1420 ,C1084_=_C1422 ,\nC1084_=_C1423 ,C1084_=_C1424 ,C1084_=_C1425 ,C1102_=_C1110 ,C1102_=_C1183 ,C1102_=_C1210 ,\nC1102_=_C1273 ,C1102_=_C1308 ,C1102_=_C1351 ,C1102_=_C1438 ,C1102_=_C1472 ,C1102_=_C1513 ,\nC1102_=_C1546 ,C1102_=_C1572 ,C1102_=_C1594 ,C1102_=_C1608 ,C1102_=_C1628 ,C1102_=_C1654 ,\nC1102_=_C1673 ,C1102_=_C1721 ,C1102_=_C1748 ,C1102_=_C1809 ,C1102_=_C1828 ,C1102_=_C1844 ,\nC1102_=_C1873 ,C1102_=_C1895 ,C1102_=_C1896 ,C1102_=_C1897 ,C1102_=_C1898 ,C1102_=_C1899 ,\nC1102_=_C1900 ,C1102_=_C1901 ,C1102_=_C1902 ,C1102_=_C1903 ,C1102_=_C1904 ,C1102_=_C1906 ,\nC1102_=_C1907 ,C1102_=_C1908 ,C1102_=_C1909 ,C1102_=_C1910 ,C1102_=_C1911 ,C1110_=_C1449 ,\nC1110_=_C1486 ,C1110_=_C1527 ,C1110_=_C1555 ,C1110_=_C1584 ,C1110_=_C1638 ,C1110_=_C1660 ,\nC1110_=_C1683 ,C1110_=_C1755 ,C1110_=_C1797 ,C1110_=_C1924 ,C1110_=_C1956 ,C1110_=_C1970 ,\nC1110_=_C1997 ,C1110_=_C1998 ,C1183_=_C1210 ,C1183_=_C1273 ,C1183_=_C1308 ,C1183_=_C1351 ,\nC1183_=_C1438 ,C1183_=_C1472 ,C1183_=_C1513 ,C1183_=_C1546 ,C1183_=_C1572 ,C1183_=_C1594 ,\nC1183_=_C1608 ,C1183_=_C1628 ,C1183_=_C1654 ,C1183_=_C1673 ,C1183_=_C1721 ,C1183_=_C1748 ,\nC1183_=_C1809 ,C1183_=_C1828 ,C1183_=_C1844 ,C1183_=_C1873 ,C1183_=_C1895 ,C1183_=_C1896 ,\nC1183_=_C1897 ,C1183_=_C1898 ,C1183_=_C1899 ,C1183_=_C1900 ,C1183_=_C1901 ,C1183_=_C1902 ,\nC1183_=_C1903 ,C1183_=_C1904 ,C1183_=_C1906 ,C1183_=_C1907 ,C1183_=_C1908 ,C1183_=_C1909 ,\nC1183_=_C1910 ,C1183_=_C1911 ,C1210_=_C1273 ,C1210_=_C1308 ,C1210_=_C1351 ,C1210_=_C1438 ,\nC1210_=_C1472 ,C1210_=_C1513 ,C1210_=_C1546 ,C1210_=_C1572 ,C1210_=_C1594 ,C1210_=_C1608 ,\nC1210_=_C1628 ,C1210_=_C1654 ,C1210_=_C1673 ,C1210_=_C1721 ,C1210_=_C1748 ,C1210_=_C1809 ,\nC1210_=_C1828 ,C1210_=_C1844 ,C1210_=_C1873 ,C1210_=_C1895 ,C1210_=_C1896 ,C1210_=_C1897 ,\nC1210_=_C1898 ,C1210_=_C1899 ,C1210_=_C1900 ,C1210_=_C1901 ,C1210_=_C1902 ,C1210_=_C1903 ,\nC1210_=_C1904 ,C1210_=_C1906 ,C1210_=_C1907 ,C1210_=_C1908 ,C1210_=_C1909 ,C1210_=_C1910 ,\nC1210_=_C1911 ,C1256_=_C1273 ,C1256_=_C1288 ,C1256_=_C1331 ,C1256_=_C1401 ,C1256_=_C1402 ,\nC1256_=_C1403 ,C1256_=_C1404 ,C1256_=_C1405 ,C1256_=_C1406 ,C1256_=_C1407 ,C1256_=_C1408 ,\nC1256_=_C1409 ,C1256_=_C1411 ,C1256_=_C1412 ,C1256_=_C1413 ,C1256_=_C1414 ,C1256_=_C1415 ,\nC1256_=_C1416 ,C1256_=_C1417 ,C1256_=_C1418 ,C1256_=_C1419 ,C1256_=_C1420 ,C1256_=_C1422 ,\nC1256_=_C1423 ,C1256_=_C1424 ,C1256_=_C1425 ,C1273_=_C1308 ,C1273_=_C1351 ,C1273_=_C1438 ,\nC1273_=_C1472 ,C1273_=_C1513 ,C1273_=_C1546 ,C1273_=_C1572 ,C1273_=_C1594 ,C1273_=_C1608 ,\nC1273_=_C1628 ,C1273_=_C1654 ,C1273_=_C1673 ,C1273_=_C1721 ,C1273_=_C1748 ,C1273_=_C1809 ,\nC1273_=_C1828 ,C1273_=_C1844 ,C1273_=_C1873 ,C1273_=_C1895 ,C1273_=_C1896 ,C1273_=_C1897 ,\nC1273_=_C1898 ,C1273_=_C1899 ,C1273_=_C1900 ,C1273_=_C1901 ,C1273_=_C1902 ,C1273_=_C1903 ,\nC1273_=_C1904 ,C1273_=_C1906 ,C1273_=_C1907 ,C1273_=_C1908 ,C1273_=_C1909 ,C1273_=_C1910 ,\nC1273_=_C1911 ,C1288_=_C1308 ,C1288_=_C1331 ,C1288_=_C1401 ,C1288_=_C1402 ,C1288_=_C1403 ,\nC1288_=_C1404 ,C1288_=_C1405 ,C1288_=_C1406 ,C1288_=_C1407 ,C1288_=_C1408 ,C1288_=_C1409 ,\nC1288_=_C1411 ,C1288_=_C1412 ,C1288_=_C1413 ,C1288_=_C1414 ,C1288_=_C1415 ,C1288_=_C1416 ,\nC1288_=_C1417 ,C1288_=_C1418 ,C1288_=_C1419 ,C1288_=_C1420 ,C1288_=_C1422 ,C1288_=_C1423 ,\nC1288_=_C1424 ,C1288_=_C1425 ,C1308_=_C1351 ,C1308_=_C1438 ,C1308_=_C1472 ,C1308_=_C1513 ,\nC1308_=_C1546 ,C1308_=_C1572 ,C1308_=_C1594 ,C1308_=_C1608 ,C1308_=_C1628 ,C1308_=_C1654 ,\nC1308_=_C1673 ,C1308_=_C1721 ,C1308_=_C1748 ,C1308_=_C1809 ,C1308_=_C1828 ,C1308_=_C1844 ,\nC1308_=_C1873 ,C1308_=_C1895 ,C1308_=_C1896 ,C1308_=_C1897 ,C1308_=_C1898 ,C1308_=_C1899 ,\nC1308_=_C1900 ,C1308_=_C1901 ,C1308_=_C1902 ,C1308_=_C1903 ,C1308_=_C1904 ,C1308_=_C1906 ,\nC1308_=_C1907 ,C1308_=_C1908 ,C1308_=_C1909 ,C1308_=_C1910 ,C1308_=_C1911 ,C1331_=_C1351 ,\nC1331_=_C1401 ,C1331_=_C1402 ,C1331_=_C1403 ,C1331_=_C1404 ,C1331_=_C1405 ,C1331_=_C1406 ,\nC1331_=_C1407 ,C1331_=_C1408 ,C1331_=_C1409 ,C1331_=_C1411 ,C1331_=_C1412 ,C1331_=_C1413 ,\nC1331_=_C1414 ,C1331_=_C1415 ,C1331_=_C1416 ,C1331_=_C1417 ,C1331_=_C1418 ,C1331_=_C1419 ,\nC1331_=_C1420 ,C1331_=_C1422 ,C1331_=_C1423 ,C1331_=_C1424 ,C1331_=_C1425 ,C1351_=_C1438 ,\nC1351_=_C1472 ,C1351_=_C1513 ,C1351_=_C1546 ,C1351_=_C1572 ,C1351_=_C1594 ,C1351_=_C1608 ,\nC1351_=_C1628 ,C1351_=_C1654 ,C1351_=_C1673 ,C1351_=_C1721 ,C1351_=_C1748 ,C1351_=_C1809 ,\nC1351_=_C1828 ,C1351_=_C1844 ,C1351_=_C1873 ,C1351_=_C1895 ,C1351_=_C1896 ,C1351_=_C1897 ,\nC1351_=_C1898 ,C1351_=_C1899 ,C1351_=_C1900 ,C1351_=_C1901 ,C1351_=_C1902 ,C1351_=_C1903 ,\nC1351_=_C1904 ,C1351_=_C1906 ,C1351_=_C1907 ,C1351_=_C1908 ,C1351_=_C1909 ,C1351_=_C1910 ,\nC1351_=_C1911 ,C1401_=_C1402 ,C1401_=_C1403 ,C1401_=_C1404 ,C1401_=_C1405 ,C1401_=_C1406 ,\nC1401_=_C1407 ,C1401_=_C1408 ,C1401_=_C1409 ,C1401_=_C1411 ,C1401_=_C1412 ,C1401_=_C1413 ,\nC1401_=_C1414 ,C1401_=_C1415 ,C1401_=_C1416 ,C1401_=_C1417 ,C1401_=_C1418 ,C1401_=_C1419 ,\nC1401_=_C1420 ,C1401_=_C1422 ,C1401_=_C1423 ,C1401_=_C1424 ,C1401_=_C1425 ,C1401_=_C1438 ,\nC1401_=_C1449 ,C1402_=_C1403 ,C1402_=_C1404 ,C1402_=_C1405 ,C1402_=_C1406 ,C1402_=_C1407 ,\nC1402_=_C1408 ,C1402_=_C1409 ,C1402_=_C1411 ,C1402_=_C1412 ,C1402_=_C1413 ,C1402_=_C1414 ,\nC1402_=_C1415 ,C1402_=_C1416 ,C1402_=_C1417 ,C1402_=_C1418 ,C1402_=_C1419 ,C1402_=_C1420 ,\nC1402_=_C1422 ,C1402_=_C1423 ,C1402_=_C1424 ,C1402_=_C1425 ,C1402_=_C1472 ,C1402_=_C1486 ,\nC1403_=_C1404 ,C1403_=_C1405 ,C1403_=_C1406 ,C1403_=_C1407 ,C1403_=_C1408 ,C1403_=_C1409 ,\nC1403_=_C1411 ,C1403_=_C1412 ,C1403_=_C1413 ,C1403_=_C1414 ,C1403_=_C1415 ,C1403_=_C1416 ,\nC1403_=_C1417 ,C1403_=_C1418 ,C1403_=_C1419 ,C1403_=_C1420 ,C1403_=_C1422 ,C1403_=_C1423 ,\nC1403_=_C1424 ,C1403_=_C1425 ,C1403_=_C1513 ,C1403_=_C1527 ,C1404_=_C1405 ,C1404_=_C1406 ,\nC1404_=_C1407 ,C1404_=_C1408 ,C1404_=_C1409 ,C1404_=_C1411 ,C1404_=_C1412 ,C1404_=_C1413 ,\nC1404_=_C1414 ,C1404_=_C1415 ,C1404_=_C1416 ,C1404_=_C1417 ,C1404_=_C1418 ,C1404_=_C1419 ,\nC1404_=_C1420 ,C1404_=_C1422 ,C1404_=_C1423 ,C1404_=_C1424 ,C1404_=_C1425 ,C1404_=_C1628 ,\nC1404_=_C1638 ,C1405_=_C1406 ,C1405_=_C1407 ,C1405_=_C1408 ,C1405_=_C1409 ,C1405_=_C1411 ,\nC1405_=_C1412 ,C1405_=_C1413 ,C1405_=_C1414 ,C1405_=_C1415 ,C1405_=_C1416 ,C1405_=_C1417 ,\nC1405_=_C1418 ,C1405_=_C1419 ,C1405_=_C1420 ,C1405_=_C1422 ,C1405_=_C1423 ,C1405_=_C1424 ,\nC1405_=_C1425 ,C1405_=_C1654 ,C1405_=_C1660 ,C1406_=_C1407 ,C1406_=_C1408 ,C1406_=_C1409 ,\nC1406_=_C1411 ,C1406_=_C1412 ,C1406_=_C1413 ,C1406_=_C1414 ,C1406_=_C1415 ,C1406_=_C1416 ,\nC1406_=_C1417 ,C1406_=_C1418 ,C1406_=_C1419 ,C1406_=_C1420 ,C1406_=_C1422 ,C1406_=_C1423 ,\nC1406_=_C1424 ,C1406_=_C1425 ,C1406_=_C1673 ,C1406_=_C1683 ,C1407_=_C1408 ,C1407_=_C1409 ,\nC1407_=_C1411 ,C1407_=_C1412 ,C1407_=_C1413 ,C1407_=_C1414 ,C1407_=_C1415 ,C1407_=_C1416 ,\nC1407_=_C1417 ,C1407_=_C1418 ,C1407_=_C1419 ,C1407_=_C1420 ,C1407_=_C1422 ,C1407_=_C1423 ,\nC1407_=_C1424 ,C1407_=_C1425 ,C1407_=_C1748 ,C1407_=_C1755 ,C1408_=_C1409 ,C1408_=_C1411 ,\nC1408_=_C1412 ,C1408_=_C1413 ,C1408_=_C1414 ,C1408_=_C1415 ,C1408_=_C1416 ,C1408_=_C1417 ,\nC1408_=_C1418 ,C1408_=_C1419 ,C1408_=_C1420 ,C1408_=_C1422 ,C1408_=_C1423 ,C1408_=_C1424 ,\nC1408_=_C1425 ,C1408_=_C1809 ,C1409_=_C1411 ,C1409_=_C1412 ,C1409_=_C1413 ,C1409_=_C1414 ,\nC1409_=_C1415 ,C1409_=_C1416 ,C1409_=_C1417 ,C1409_=_C1418 ,C1409_=_C1419 ,C1409_=_C1420 ,\nC1409_=_C1422 ,C1409_=_C1423 ,C1409_=_C1424 ,C1409_=_C1425 ,C1409_=_C1873 ,C1411_=_C1412 ,\nC1411_=_C1413 ,C1411_=_C1414 ,C1411_=_C1415 ,C1411_=_C1416 ,C1411_=_C1417 ,C1411_=_C1418 ,\nC1411_=_C1419 ,C1411_=_C1420 ,C1411_=_C1422 ,C1411_=_C1423 ,C1411_=_C1424 ,C1411_=_C1425 ,\nC1411_=_C1895 ,C1411_=_C1924 ,C1412_=_C1413 ,C1412_=_C1414 ,C1412_=_C1415 ,C1412_=_C1416 ,\nC1412_=_C1417 ,C1412_=_C1418 ,C1412_=_C1419 ,C1412_=_C1420 ,C1412_=_C1422 ,C1412_=_C1423 ,\nC1412_=_C1424 ,C1412_=_C1425 ,C1412_=_C1956 ,C1413_=_C1414 ,C1413_=_C1415 ,C1413_=_C1416 ,\nC1413_=_C1417 ,C1413_=_C1418 ,C1413_=_C1419 ,C1413_=_C1420 ,C1413_=_C1422 ,C1413_=_C1423 ,\nC1413_=_C1424 ,C1413_=_C1425 ,C1413_=_C1896 ,C1414_=_C1415 ,C1414_=_C1416 ,C1414_=_C1417 ,\nC1414_=_C1418 ,C1414_=_C1419 ,C1414_=_C1420 ,C1414_=_C1422 ,C1414_=_C1423 ,C1414_=_C1424 ,\nC1414_=_C1425 ,C1414_=_C1897 ,C1415_=_C1416 ,C1415_=_C1417 ,C1415_=_C1418 ,C1415_=_C1419 ,\nC1415_=_C1420 ,C1415_=_C1422 ,C1415_=_C1423 ,C1415_=_C1424 ,C1415_=_C1425 ,C1415_=_C1898 ,\nC1416_=_C1417 ,C1416_=_C1418 ,C1416_=_C1419 ,C1416_=_C1420 ,C1416_=_C1422 ,C1416_=_C1423 ,\nC1416_=_C1424 ,C1416_=_C1425 ,C1416_=_C1899 ,C1417_=_C1418 ,C1417_=_C1419 ,C1417_=_C1420 ,\nC1417_=_C1422 ,C1417_=_C1423 ,C1417_=_C1424 ,C1417_=_C1425 ,C1417_=_C1900 ,C1418_=_C1419 ,\nC1418_=_C1420 ,C1418_=_C1422 ,C1418_=_C1423 ,C1418_=_C1424 ,C1418_=_C1425 ,C1418_=_C1901 ,\nC1419_=_C1420 ,C1419_=_C1422 ,C1419_=_C1423 ,C1419_=_C1424 ,C1419_=_C1425 ,C1419_=_C1902 ,\nC1420_=_C1422 ,C1420_=_C1423 ,C1420_=_C1424 ,C1420_=_C1425 ,C1420_=_C1903 ,C1422_=_C1423 ,\nC1422_=_C1424 ,C1422_=_C1425</w:t>
      </w:r>
    </w:p>
    <w:p>
      <w:pPr>
        <w:pStyle w:val="PreformattedText"/>
        <w:bidi w:val="0"/>
        <w:spacing w:before="0" w:after="0"/>
        <w:jc w:val="left"/>
        <w:rPr/>
      </w:pPr>
      <w:r>
        <w:rPr/>
        <w:t xml:space="preserve"> </w:t>
      </w:r>
      <w:r>
        <w:rPr/>
        <w:t>,C1422_=_C1907 ,C1423_=_C1424 ,C1423_=_C1425 ,C1423_=_C1909 ,\nC1424_=_C1425 ,C1438_=_C1449 ,C1438_=_C1472 ,C1438_=_C1513 ,C1438_=_C1546 ,C1438_=_C1572 ,\nC1438_=_C1594 ,C1438_=_C1608 ,C1438_=_C1628 ,C1438_=_C1654 ,C1438_=_C1673 ,C1438_=_C1721 ,\nC1438_=_C1748 ,C1438_=_C1809 ,C1438_=_C1828 ,C1438_=_C1844 ,C1438_=_C1873 ,C1438_=_C1895 ,\nC1438_=_C1896 ,C1438_=_C1897 ,C1438_=_C1898 ,C1438_=_C1899 ,C1438_=_C1900 ,C1438_=_C1901 ,\nC1438_=_C1902 ,C1438_=_C1903 ,C1438_=_C1904 ,C1438_=_C1906 ,C1438_=_C1907 ,C1438_=_C1908 ,\nC1438_=_C1909 ,C1438_=_C1910 ,C1438_=_C1911 ,C1449_=_C1486 ,C1449_=_C1527 ,C1449_=_C1555 ,\nC1449_=_C1584 ,C1449_=_C1638 ,C1449_=_C1660 ,C1449_=_C1683 ,C1449_=_C1755 ,C1449_=_C1797 ,\nC1449_=_C1924 ,C1449_=_C1956 ,C1449_=_C1970 ,C1449_=_C1997 ,C1449_=_C1998 ,C1472_=_C1486 ,\nC1472_=_C1513 ,C1472_=_C1546 ,C1472_=_C1572 ,C1472_=_C1594 ,C1472_=_C1608 ,C1472_=_C1628 ,\nC1472_=_C1654 ,C1472_=_C1673 ,C1472_=_C1721 ,C1472_=_C1748 ,C1472_=_C1809 ,C1472_=_C1828 ,\nC1472_=_C1844 ,C1472_=_C1873 ,C1472_=_C1895 ,C1472_=_C1896 ,C1472_=_C1897 ,C1472_=_C1898 ,\nC1472_=_C1899 ,C1472_=_C1900 ,C1472_=_C1901 ,C1472_=_C1902 ,C1472_=_C1903 ,C1472_=_C1904 ,\nC1472_=_C1906 ,C1472_=_C1907 ,C1472_=_C1908 ,C1472_=_C1909 ,C1472_=_C1910 ,C1472_=_C1911 ,\nC1486_=_C1527 ,C1486_=_C1555 ,C1486_=_C1584 ,C1486_=_C1638 ,C1486_=_C1660 ,C1486_=_C1683 ,\nC1486_=_C1755 ,C1486_=_C1797 ,C1486_=_C1924 ,C1486_=_C1956 ,C1486_=_C1970 ,C1486_=_C1997 ,\nC1486_=_C1998 ,C1513_=_C1527 ,C1513_=_C1546 ,C1513_=_C1572 ,C1513_=_C1594 ,C1513_=_C1608 ,\nC1513_=_C1628 ,C1513_=_C1654 ,C1513_=_C1673 ,C1513_=_C1721 ,C1513_=_C1748 ,C1513_=_C1809 ,\nC1513_=_C1828 ,C1513_=_C1844 ,C1513_=_C1873 ,C1513_=_C1895 ,C1513_=_C1896 ,C1513_=_C1897 ,\nC1513_=_C1898 ,C1513_=_C1899 ,C1513_=_C1900 ,C1513_=_C1901 ,C1513_=_C1902 ,C1513_=_C1903 ,\nC1513_=_C1904 ,C1513_=_C1906 ,C1513_=_C1907 ,C1513_=_C1908 ,C1513_=_C1909 ,C1513_=_C1910 ,\nC1513_=_C1911 ,C1527_=_C1555 ,C1527_=_C1584 ,C1527_=_C1638 ,C1527_=_C1660 ,C1527_=_C1683 ,\nC1527_=_C1755 ,C1527_=_C1797 ,C1527_=_C1924 ,C1527_=_C1956 ,C1527_=_C1970 ,C1527_=_C1997 ,\nC1527_=_C1998 ,C1546_=_C1555 ,C1546_=_C1572 ,C1546_=_C1594 ,C1546_=_C1608 ,C1546_=_C1628 ,\nC1546_=_C1654 ,C1546_=_C1673 ,C1546_=_C1721 ,C1546_=_C1748 ,C1546_=_C1809 ,C1546_=_C1828 ,\nC1546_=_C1844 ,C1546_=_C1873 ,C1546_=_C1895 ,C1546_=_C1896 ,C1546_=_C1897 ,C1546_=_C1898 ,\nC1546_=_C1899 ,C1546_=_C1900 ,C1546_=_C1901 ,C1546_=_C1902 ,C1546_=_C1903 ,C1546_=_C1904 ,\nC1546_=_C1906 ,C1546_=_C1907 ,C1546_=_C1908 ,C1546_=_C1909 ,C1546_=_C1910 ,C1546_=_C1911 ,\nC1555_=_C1584 ,C1555_=_C1638 ,C1555_=_C1660 ,C1555_=_C1683 ,C1555_=_C1755 ,C1555_=_C1797 ,\nC1555_=_C1924 ,C1555_=_C1956 ,C1555_=_C1970 ,C1555_=_C1997 ,C1555_=_C1998 ,C1572_=_C1584 ,\nC1572_=_C1594 ,C1572_=_C1608 ,C1572_=_C1628 ,C1572_=_C1654 ,C1572_=_C1673 ,C1572_=_C1721 ,\nC1572_=_C1748 ,C1572_=_C1809 ,C1572_=_C1828 ,C1572_=_C1844 ,C1572_=_C1873 ,C1572_=_C1895 ,\nC1572_=_C1896 ,C1572_=_C1897 ,C1572_=_C1898 ,C1572_=_C1899 ,C1572_=_C1900 ,C1572_=_C1901 ,\nC1572_=_C1902 ,C1572_=_C1903 ,C1572_=_C1904 ,C1572_=_C1906 ,C1572_=_C1907 ,C1572_=_C1908 ,\nC1572_=_C1909 ,C1572_=_C1910 ,C1572_=_C1911 ,C1584_=_C1638 ,C1584_=_C1660 ,C1584_=_C1683 ,\nC1584_=_C1755 ,C1584_=_C1797 ,C1584_=_C1924 ,C1584_=_C1956 ,C1584_=_C1970 ,C1584_=_C1997 ,\nC1584_=_C1998 ,C1594_=_C1608 ,C1594_=_C1628 ,C1594_=_C1654 ,C1594_=_C1673 ,C1594_=_C1721 ,\nC1594_=_C1748 ,C1594_=_C1809 ,C1594_=_C1828 ,C1594_=_C1844 ,C1594_=_C1873 ,C1594_=_C1895 ,\nC1594_=_C1896 ,C1594_=_C1897 ,C1594_=_C1898 ,C1594_=_C1899 ,C1594_=_C1900 ,C1594_=_C1901 ,\nC1594_=_C1902 ,C1594_=_C1903 ,C1594_=_C1904 ,C1594_=_C1906 ,C1594_=_C1907 ,C1594_=_C1908 ,\nC1594_=_C1909 ,C1594_=_C1910 ,C1594_=_C1911 ,C1608_=_C1628 ,C1608_=_C1654 ,C1608_=_C1673 ,\nC1608_=_C1721 ,C1608_=_C1748 ,C1608_=_C1809 ,C1608_=_C1828 ,C1608_=_C1844 ,C1608_=_C1873 ,\nC1608_=_C1895 ,C1608_=_C1896 ,C1608_=_C1897 ,C1608_=_C1898 ,C1608_=_C1899 ,C1608_=_C1900 ,\nC1608_=_C1901 ,C1608_=_C1902 ,C1608_=_C1903 ,C1608_=_C1904 ,C1608_=_C1906 ,C1608_=_C1907 ,\nC1608_=_C1908 ,C1608_=_C1909 ,C1608_=_C1910 ,C1608_=_C1911 ,C1628_=_C1638 ,C1628_=_C1654 ,\nC1628_=_C1673 ,C1628_=_C1721 ,C1628_=_C1748 ,C1628_=_C1809 ,C1628_=_C1828 ,C1628_=_C1844 ,\nC1628_=_C1873 ,C1628_=_C1895 ,C1628_=_C1896 ,C1628_=_C1897 ,C1628_=_C1898 ,C1628_=_C1899 ,\nC1628_=_C1900 ,C1628_=_C1901 ,C1628_=_C1902 ,C1628_=_C1903 ,C1628_=_C1904 ,C1628_=_C1906 ,\nC1628_=_C1907 ,C1628_=_C1908 ,C1628_=_C1909 ,C1628_=_C1910 ,C1628_=_C1911 ,C1638_=_C1660 ,\nC1638_=_C1683 ,C1638_=_C1755 ,C1638_=_C1797 ,C1638_=_C1924 ,C1638_=_C1956 ,C1638_=_C1970 ,\nC1638_=_C1997 ,C1638_=_C1998 ,C1654_=_C1660 ,C1654_=_C1673 ,C1654_=_C1721 ,C1654_=_C1748 ,\nC1654_=_C1809 ,C1654_=_C1828 ,C1654_=_C1844 ,C1654_=_C1873 ,C1654_=_C1895 ,C1654_=_C1896 ,\nC1654_=_C1897 ,C1654_=_C1898 ,C1654_=_C1899 ,C1654_=_C1900 ,C1654_=_C1901 ,C1654_=_C1902 ,\nC1654_=_C1903 ,C1654_=_C1904 ,C1654_=_C1906 ,C1654_=_C1907 ,C1654_=_C1908 ,C1654_=_C1909 ,\nC1654_=_C1910 ,C1654_=_C1911 ,C1660_=_C1683 ,C1660_=_C1755 ,C1660_=_C1797 ,C1660_=_C1924 ,\nC1660_=_C1956 ,C1660_=_C1970 ,C1660_=_C1997 ,C1660_=_C1998 ,C1673_=_C1683 ,C1673_=_C1721 ,\nC1673_=_C1748 ,C1673_=_C1809 ,C1673_=_C1828 ,C1673_=_C1844 ,C1673_=_C1873 ,C1673_=_C1895 ,\nC1673_=_C1896 ,C1673_=_C1897 ,C1673_=_C1898 ,C1673_=_C1899 ,C1673_=_C1900 ,C1673_=_C1901 ,\nC1673_=_C1902 ,C1673_=_C1903 ,C1673_=_C1904 ,C1673_=_C1906 ,C1673_=_C1907 ,C1673_=_C1908 ,\nC1673_=_C1909 ,C1673_=_C1910 ,C1673_=_C1911 ,C1683_=_C1755 ,C1683_=_C1797 ,C1683_=_C1924 ,\nC1683_=_C1956 ,C1683_=_C1970 ,C1683_=_C1997 ,C1683_=_C1998 ,C1721_=_C1748 ,C1721_=_C1809 ,\nC1721_=_C1828 ,C1721_=_C1844 ,C1721_=_C1873 ,C1721_=_C1895 ,C1721_=_C1896 ,C1721_=_C1897 ,\nC1721_=_C1898 ,C1721_=_C1899 ,C1721_=_C1900 ,C1721_=_C1901 ,C1721_=_C1902 ,C1721_=_C1903 ,\nC1721_=_C1904 ,C1721_=_C1906 ,C1721_=_C1907 ,C1721_=_C1908 ,C1721_=_C1909 ,C1721_=_C1910 ,\nC1721_=_C1911 ,C1748_=_C1755 ,C1748_=_C1809 ,C1748_=_C1828 ,C1748_=_C1844 ,C1748_=_C1873 ,\nC1748_=_C1895 ,C1748_=_C1896 ,C1748_=_C1897 ,C1748_=_C1898 ,C1748_=_C1899 ,C1748_=_C1900 ,\nC1748_=_C1901 ,C1748_=_C1902 ,C1748_=_C1903 ,C1748_=_C1904 ,C1748_=_C1906 ,C1748_=_C1907 ,\nC1748_=_C1908 ,C1748_=_C1909 ,C1748_=_C1910 ,C1748_=_C1911 ,C1755_=_C1797 ,C1755_=_C1924 ,\nC1755_=_C1956 ,C1755_=_C1970 ,C1755_=_C1997 ,C1755_=_C1998 ,C1797_=_C1924 ,C1797_=_C1956 ,\nC1797_=_C1970 ,C1797_=_C1997 ,C1797_=_C1998 ,C1809_=_C1828 ,C1809_=_C1844 ,C1809_=_C1873 ,\nC1809_=_C1895 ,C1809_=_C1896 ,C1809_=_C1897 ,C1809_=_C1898 ,C1809_=_C1899 ,C1809_=_C1900 ,\nC1809_=_C1901 ,C1809_=_C1902 ,C1809_=_C1903 ,C1809_=_C1904 ,C1809_=_C1906 ,C1809_=_C1907 ,\nC1809_=_C1908 ,C1809_=_C1909 ,C1809_=_C1910 ,C1809_=_C1911 ,C1828_=_C1844 ,C1828_=_C1873 ,\nC1828_=_C1895 ,C1828_=_C1896 ,C1828_=_C1897 ,C1828_=_C1898 ,C1828_=_C1899 ,C1828_=_C1900 ,\nC1828_=_C1901 ,C1828_=_C1902 ,C1828_=_C1903 ,C1828_=_C1904 ,C1828_=_C1906 ,C1828_=_C1907 ,\nC1828_=_C1908 ,C1828_=_C1909 ,C1828_=_C1910 ,C1828_=_C1911 ,C1844_=_C1873 ,C1844_=_C1895 ,\nC1844_=_C1896 ,C1844_=_C1897 ,C1844_=_C1898 ,C1844_=_C1899 ,C1844_=_C1900 ,C1844_=_C1901 ,\nC1844_=_C1902 ,C1844_=_C1903 ,C1844_=_C1904 ,C1844_=_C1906 ,C1844_=_C1907 ,C1844_=_C1908 ,\nC1844_=_C1909 ,C1844_=_C1910 ,C1844_=_C1911 ,C1873_=_C1895 ,C1873_=_C1896 ,C1873_=_C1897 ,\nC1873_=_C1898 ,C1873_=_C1899 ,C1873_=_C1900 ,C1873_=_C1901 ,C1873_=_C1902 ,C1873_=_C1903 ,\nC1873_=_C1904 ,C1873_=_C1906 ,C1873_=_C1907 ,C1873_=_C1908 ,C1873_=_C1909 ,C1873_=_C1910 ,\nC1873_=_C1911 ,C1895_=_C1896 ,C1895_=_C1897 ,C1895_=_C1898 ,C1895_=_C1899 ,C1895_=_C1900 ,\nC1895_=_C1901 ,C1895_=_C1902 ,C1895_=_C1903 ,C1895_=_C1904 ,C1895_=_C1906 ,C1895_=_C1907 ,\nC1895_=_C1908 ,C1895_=_C1909 ,C1895_=_C1910 ,C1895_=_C1911 ,C1895_=_C1924 ,C1896_=_C1897 ,\nC1896_=_C1898 ,C1896_=_C1899 ,C1896_=_C1900 ,C1896_=_C1901 ,C1896_=_C1902 ,C1896_=_C1903 ,\nC1896_=_C1904 ,C1896_=_C1906 ,C1896_=_C1907 ,C1896_=_C1908 ,C1896_=_C1909 ,C1896_=_C1910 ,\nC1896_=_C1911 ,C1897_=_C1898 ,C1897_=_C1899 ,C1897_=_C1900 ,C1897_=_C1901 ,C1897_=_C1902 ,\nC1897_=_C1903 ,C1897_=_C1904 ,C1897_=_C1906 ,C1897_=_C1907 ,C1897_=_C1908 ,C1897_=_C1909 ,\nC1897_=_C1910 ,C1897_=_C1911 ,C1898_=_C1899 ,C1898_=_C1900 ,C1898_=_C1901 ,C1898_=_C1902 ,\nC1898_=_C1903 ,C1898_=_C1904 ,C1898_=_C1906 ,C1898_=_C1907 ,C1898_=_C1908 ,C1898_=_C1909 ,\nC1898_=_C1910 ,C1898_=_C1911 ,C1899_=_C1900 ,C1899_=_C1901 ,C1899_=_C1902 ,C1899_=_C1903 ,\nC1899_=_C1904 ,C1899_=_C1906 ,C1899_=_C1907 ,C1899_=_C1908 ,C1899_=_C1909 ,C1899_=_C1910 ,\nC1899_=_C1911 ,C1900_=_C1901 ,C1900_=_C1902 ,C1900_=_C1903 ,C1900_=_C1904 ,C1900_=_C1906 ,\nC1900_=_C1907 ,C1900_=_C1908 ,C1900_=_C1909 ,C1900_=_C1910 ,C1900_=_C1911 ,C1901_=_C1902 ,\nC1901_=_C1903 ,C1901_=_C1904 ,C1901_=_C1906 ,C1901_=_C1907 ,C1901_=_C1908 ,C1901_=_C1909 ,\nC1901_=_C1910 ,C1901_=_C1911 ,C1902_=_C1903 ,C1902_=_C1904 ,C1902_=_C1906 ,C1902_=_C1907 ,\nC1902_=_C1908 ,C1902_=_C1909 ,C1902_=_C1910 ,C1902_=_C1911 ,C1903_=_C1904 ,C1903_=_C1906 ,\nC1903_=_C1907 ,C1903_=_C1908 ,C1903_=_C1909 ,C1903_=_C1910 ,C1903_=_C1911 ,C1904_=_C1906 ,\nC1904_=_C1907 ,C1904_=_C1908 ,C1904_=_C1909 ,C1904_=_C1910 ,C1904_=_C1911 ,C1906_=_C1907 ,\nC1906_=_C1908 ,C1906_=_C1909 ,C1906_=_C1910 ,C1906_=_C1911 ,C1907_=_C1908 ,C1907_=_C1909 ,\nC1907_=_C1910 ,C1907_=_C1911 ,C1908_=_C1909 ,C1908_=_C1910 ,C1908_=_C1911 ,C1909_=_C1910 ,\nC1909_=_C1911 ,C1910_=_C1911 ,C1924_=_C1956 ,C1924_=_C1970 ,C1924_=_C1997 ,C1924_=_C1998 ,\nC1956_=_C1970 ,C1956_=_C1997 ,C1956_=_C1998 ,C1970_=_C1997 ,C1970_=_C1998 ,C1997_=_C1998 ,"];256[shape=box, label="id:256 level: 6\n115: C109 C182 C451 C470 C488 \nC534 C598 C611 C632 C658 C681 \nC703 C724 C743 C749 C772 C787 \nC848 C862 C863 C864 C865 C866 \nC867 C868 C869 C870 C871 C872 \nC873 C874 C875 C876 C877 C878 \nC879 C880 C881 C882 C883 C885 \nC886 C901 C939 C979 C1020 C1091 \nC1174 C1263 C1298 C1341 C1376 C1406 \nC1430 C1462 C1503 C1542 C1564 C1620 \nC1652 C1666 C1667 C1668 C1669 C1670 \nC1671 C1672 C1673 C1674 C1675 C1676 \nC1677</w:t>
      </w:r>
    </w:p>
    <w:p>
      <w:pPr>
        <w:pStyle w:val="PreformattedText"/>
        <w:bidi w:val="0"/>
        <w:spacing w:before="0" w:after="0"/>
        <w:jc w:val="left"/>
        <w:rPr/>
      </w:pPr>
      <w:r>
        <w:rPr/>
        <w:t xml:space="preserve"> </w:t>
      </w:r>
      <w:r>
        <w:rPr/>
        <w:t>C1678 C1679 C1680 C1681 C1682 \nC1683 C1684 C1685 C1686 C1687 C1688 \nC1689 C1690 C1691 C1692 C1693 C1694 \nC1695 C1696 C1853 C2082 C2083 C2084 \nC2085 C2086 C2087 C2088 C2089 C2090 \nC2091 C2092 C2093 C2094 C2095 C2096 \nC2097 C2098 C2099 C2100 C2101 C2102 \nC2103 C2104 \n2569: C109_=_C182( C109 C182 ) C109_=_C611( C109 C611 ) C109_=_C658( C109 C658 ) C109_=_C703( C109 C703 ) C109_=_C749( C109 C749 ) \nC109_=_C862( C109 C862 ) C109_=_C863( C109 C863 ) C109_=_C864( C109 C864 ) C109_=_C865( C109 C865 ) C109_=_C866( C109 C866 ) C109_=_C867( C109 C867 ) \nC109_=_C868( C109 C868 ) C109_=_C869( C109 C869 ) C109_=_C870( C109 C870 ) C109_=_C871( C109 C871 ) C109_=_C872( C109 C872 ) C109_=_C873( C109 C873 ) \nC109_=_C874( C109 C874 ) C109_=_C875( C109 C875 ) C109_=_C876( C109 C876 ) C109_=_C877( C109 C877 ) C109_=_C878( C109 C878 ) C109_=_C879( C109 C879 ) \nC109_=_C880( C109 C880 ) C109_=_C881( C109 C881 ) C109_=_C882( C109 C882 ) C109_=_C883( C109 C883 ) C109_=_C885( C109 C885 ) C109_=_C886( C109 C886 ) \nC182_=_C611( C182 C611 ) C182_=_C658( C182 C658 ) C182_=_C703( C182 C703 ) C182_=_C749( C182 C749 ) C182_=_C862( C182 C862 ) C182_=_C863( C182 C863 ) \nC182_=_C864( C182 C864 ) C182_=_C865( C182 C865 ) C182_=_C866( C182 C866 ) C182_=_C867( C182 C867 ) C182_=_C868( C182 C868 ) C182_=_C869( C182 C869 ) \nC182_=_C870( C182 C870 ) C182_=_C871( C182 C871 ) C182_=_C872( C182 C872 ) C182_=_C873( C182 C873 ) C182_=_C874( C182 C874 ) C182_=_C875( C182 C875 ) \nC182_=_C876( C182 C876 ) C182_=_C877( C182 C877 ) C182_=_C878( C182 C878 ) C182_=_C879( C182 C879 ) C182_=_C880( C182 C880 ) C182_=_C881( C182 C881 ) \nC182_=_C882( C182 C882 ) C182_=_C883( C182 C883 ) C182_=_C885( C182 C885 ) C182_=_C886( C182 C886 ) C451_=_C470( C451 C470 ) C451_=_C488( C451 C488 ) \nC451_=_C534( C451 C534 ) C451_=_C598( C451 C598 ) C451_=_C632( C451 C632 ) C451_=_C681( C451 C681 ) C451_=_C724( C451 C724 ) C451_=_C772( C451 C772 ) \nC451_=_C848( C451 C848 ) C451_=_C873( C451 C873 ) C451_=_C901( C451 C901 ) C451_=_C939( C451 C939 ) C451_=_C979( C451 C979 ) C451_=_C1020( C451 C1020 ) \nC451_=_C1091( C451 C1091 ) C451_=_C1174( C451 C1174 ) C451_=_C1263( C451 C1263 ) C451_=_C1298( C451 C1298 ) C451_=_C1341( C451 C1341 ) C451_=_C1376( C451 C1376 ) \nC451_=_C1406( C451 C1406 ) C451_=_C1430( C451 C1430 ) C451_=_C1462( C451 C1462 ) C451_=_C1503( C451 C1503 ) C451_=_C1542( C451 C1542 ) C451_=_C1564( C451 C1564 ) \nC451_=_C1620( C451 C1620 ) C451_=_C1652( C451 C1652 ) C451_=_C1666( C451 C1666 ) C451_=_C1667( C451 C1667 ) C451_=_C1668( C451 C1668 ) C451_=_C1669( C451 C1669 ) \nC451_=_C1670( C451 C1670 ) C451_=_C1671( C451 C1671 ) C451_=_C1672( C451 C1672 ) C451_=_C1673( C451 C1673 ) C451_=_C1674( C451 C1674 ) C451_=_C1675( C451 C1675 ) \nC451_=_C1676( C451 C1676 ) C451_=_C1677( C451 C1677 ) C451_=_C1678( C451 C1678 ) C451_=_C1679( C451 C1679 ) C451_=_C1680( C451 C1680 ) C451_=_C1681( C451 C1681 ) \nC451_=_C1682( C451 C1682 ) C451_=_C1683( C451 C1683 ) C451_=_C1684( C451 C1684 ) C451_=_C1685( C451 C1685 ) C451_=_C1686( C451 C1686 ) C451_=_C1687( C451 C1687 ) \nC451_=_C1688( C451 C1688 ) C451_=_C1689( C451 C1689 ) C451_=_C1690( C451 C1690 ) C451_=_C1691( C451 C1691 ) C451_=_C1692( C451 C1692 ) C451_=_C1693( C451 C1693 ) \nC451_=_C1694( C451 C1694 ) C451_=_C1695( C451 C1695 ) C451_=_C1696( C451 C1696 ) C470_=_C488( C470 C488 ) C470_=_C534( C470 C534 ) C470_=_C598( C470 C598 ) \nC470_=_C632( C470 C632 ) C470_=_C681( C470 C681 ) C470_=_C724( C470 C724 ) C470_=_C772( C470 C772 ) C470_=_C848( C470 C848 ) C470_=_C873( C470 C873 ) \nC470_=_C901( C470 C901 ) C470_=_C939( C470 C939 ) C470_=_C979( C470 C979 ) C470_=_C1020( C470 C1020 ) C470_=_C1091( C470 C1091 ) C470_=_C1174( C470 C1174 ) \nC470_=_C1263( C470 C1263 ) C470_=_C1298( C470 C1298 ) C470_=_C1341( C470 C1341 ) C470_=_C1376( C470 C1376 ) C470_=_C1406( C470 C1406 ) C470_=_C1430( C470 C1430 ) \nC470_=_C1462( C470 C1462 ) C470_=_C1503( C470 C1503 ) C470_=_C1542( C470 C1542 ) C470_=_C1564( C470 C1564 ) C470_=_C1620( C470 C1620 ) C470_=_C1652( C470 C1652 ) \nC470_=_C1666( C470 C1666 ) C470_=_C1667( C470 C1667 ) C470_=_C1668( C470 C1668 ) C470_=_C1669( C470 C1669 ) C470_=_C1670( C470 C1670 ) C470_=_C1671( C470 C1671 ) \nC470_=_C1672( C470 C1672 ) C470_=_C1673( C470 C1673 ) C470_=_C1674( C470 C1674 ) C470_=_C1675( C470 C1675 ) C470_=_C1676( C470 C1676 ) C470_=_C1677( C470 C1677 ) \nC470_=_C1678( C470 C1678 ) C470_=_C1679( C470 C1679 ) C470_=_C1680( C470 C1680 ) C470_=_C1681( C470 C1681 ) C470_=_C1682( C470 C1682 ) C470_=_C1683( C470 C1683 ) \nC470_=_C1684( C470 C1684 ) C470_=_C1685( C470 C1685 ) C470_=_C1686( C470 C1686 ) C470_=_C1687( C470 C1687 ) C470_=_C1688( C470 C1688 ) C470_=_C1689( C470 C1689 ) \nC470_=_C1690( C470 C1690 ) C470_=_C1691( C470 C1691 ) C470_=_C1692( C470 C1692 ) C470_=_C1693( C470 C1693 ) C470_=_C1694( C470 C1694 ) C470_=_C1695( C470 C1695 ) \nC470_=_C1696( C470 C1696 ) C488_=_C534( C488 C534 ) C488_=_C598( C488 C598 ) C488_=_C632( C488 C632 ) C488_=_C681( C488 C681 ) C488_=_C724( C488 C724 ) \nC488_=_C772( C488 C772 ) C488_=_C848( C488 C848 ) C488_=_C873( C488 C873 ) C488_=_C901( C488 C901 ) C488_=_C939( C488 C939 ) C488_=_C979( C488 C979 ) \nC488_=_C1020( C488 C1020 ) C488_=_C1091( C488 C1091 ) C488_=_C1174( C488 C1174 ) C488_=_C1263( C488 C1263 ) C488_=_C1298( C488 C1298 ) C488_=_C1341( C488 C1341 ) \nC488_=_C1376( C488 C1376 ) C488_=_C1406( C488 C1406 ) C488_=_C1430( C488 C1430 ) C488_=_C1462( C488 C1462 ) C488_=_C1503( C488 C1503 ) C488_=_C1542( C488 C1542 ) \nC488_=_C1564( C488 C1564 ) C488_=_C1620( C488 C1620 ) C488_=_C1652( C488 C1652 ) C488_=_C1666( C488 C1666 ) C488_=_C1667( C488 C1667 ) C488_=_C1668( C488 C1668 ) \nC488_=_C1669( C488 C1669 ) C488_=_C1670( C488 C1670 ) C488_=_C1671( C488 C1671 ) C488_=_C1672( C488 C1672 ) C488_=_C1673( C488 C1673 ) C488_=_C1674( C488 C1674 ) \nC488_=_C1675( C488 C1675 ) C488_=_C1676( C488 C1676 ) C488_=_C1677( C488 C1677 ) C488_=_C1678( C488 C1678 ) C488_=_C1679( C488 C1679 ) C488_=_C1680( C488 C1680 ) \nC488_=_C1681( C488 C1681 ) C488_=_C1682( C488 C1682 ) C488_=_C1683( C488 C1683 ) C488_=_C1684( C488 C1684 ) C488_=_C1685( C488 C1685 ) C488_=_C1686( C488 C1686 ) \nC488_=_C1687( C488 C1687 ) C488_=_C1688( C488 C1688 ) C488_=_C1689( C488 C1689 ) C488_=_C1690( C488 C1690 ) C488_=_C1691( C488 C1691 ) C488_=_C1692( C488 C1692 ) \nC488_=_C1693( C488 C1693 ) C488_=_C1694( C488 C1694 ) C488_=_C1695( C488 C1695 ) C488_=_C1696( C488 C1696 ) C534_=_C598( C534 C598 ) C534_=_C632( C534 C632 ) \nC534_=_C681( C534 C681 ) C534_=_C724( C534 C724 ) C534_=_C772( C534 C772 ) C534_=_C848( C534 C848 ) C534_=_C873( C534 C873 ) C534_=_C901( C534 C901 ) \nC534_=_C939( C534 C939 ) C534_=_C979( C534 C979 ) C534_=_C1020( C534 C1020 ) C534_=_C1091( C534 C1091 ) C534_=_C1174( C534 C1174 ) C534_=_C1263( C534 C1263 ) \nC534_=_C1298( C534 C1298 ) C534_=_C1341( C534 C1341 ) C534_=_C1376( C534 C1376 ) C534_=_C1406( C534 C1406 ) C534_=_C1430( C534 C1430 ) C534_=_C1462( C534 C1462 ) \nC534_=_C1503( C534 C1503 ) C534_=_C1542( C534 C1542 ) C534_=_C1564( C534 C1564 ) C534_=_C1620( C534 C1620 ) C534_=_C1652( C534 C1652 ) C534_=_C1666( C534 C1666 ) \nC534_=_C1667( C534 C1667 ) C534_=_C1668( C534 C1668 ) C534_=_C1669( C534 C1669 ) C534_=_C1670( C534 C1670 ) C534_=_C1671( C534 C1671 ) C534_=_C1672( C534 C1672 ) \nC534_=_C1673( C534 C1673 ) C534_=_C1674( C534 C1674 ) C534_=_C1675( C534 C1675 ) C534_=_C1676( C534 C1676 ) C534_=_C1677( C534 C1677 ) C534_=_C1678( C534 C1678 ) \nC534_=_C1679( C534 C1679 ) C534_=_C1680( C534 C1680 ) C534_=_C1681( C534 C1681 ) C534_=_C1682( C534 C1682 ) C534_=_C1683( C534 C1683 ) C534_=_C1684( C534 C1684 ) \nC534_=_C1685( C534 C1685 ) C534_=_C1686( C534 C1686 ) C534_=_C1687( C534 C1687 ) C534_=_C1688( C534 C1688 ) C534_=_C1689( C534 C1689 ) C534_=_C1690( C534 C1690 ) \nC534_=_C1691( C534 C1691 ) C534_=_C1692( C534 C1692 ) C534_=_C1693( C534 C1693 ) C534_=_C1694( C534 C1694 ) C534_=_C1695( C534 C1695 ) C534_=_C1696( C534 C1696 ) \nC598_=_C632( C598 C632 ) C598_=_C681( C598 C681 ) C598_=_C724( C598 C724 ) C598_=_C772( C598 C772 ) C598_=_C848( C598 C848 ) C598_=_C873( C598 C873 ) \nC598_=_C901( C598 C901 ) C598_=_C939( C598 C939 ) C598_=_C979( C598 C979 ) C598_=_C1020( C598 C1020 ) C598_=_C1091( C598 C1091 ) C598_=_C1174( C598 C1174 ) \nC598_=_C1263( C598 C1263 ) C598_=_C1298( C598 C1298 ) C598_=_C1341( C598 C1341 ) C598_=_C1376( C598 C1376 ) C598_=_C1406( C598 C1406 ) C598_=_C1430( C598 C1430 ) \nC598_=_C1462( C598 C1462 ) C598_=_C1503( C598 C1503 ) C598_=_C1542( C598 C1542 ) C598_=_C1564( C598 C1564 ) C598_=_C1620( C598 C1620 ) C598_=_C1652( C598 C1652 ) \nC598_=_C1666( C598 C1666 ) C598_=_C1667( C598 C1667 ) C598_=_C1668( C598 C1668 ) C598_=_C1669( C598 C1669 ) C598_=_C1670( C598 C1670 ) C598_=_C1671( C598 C1671 ) \nC598_=_C1672( C598 C1672 ) C598_=_C1673( C598 C1673 ) C598_=_C1674( C598 C1674 ) C598_=_C1675( C598 C1675 ) C598_=_C1676( C598 C1676 ) C598_=_C1677( C598 C1677 ) \nC598_=_C1678( C598 C1678 ) C598_=_C1679( C598 C1679 ) C598_=_C1680( C598 C1680 ) C598_=_C1681( C598 C1681 ) C598_=_C1682( C598 C1682 ) C598_=_C1683( C598 C1683 ) \nC598_=_C1684( C598 C1684 ) C598_=_C1685( C598 C1685 ) C598_=_C1686( C598 C1686 ) C598_=_C1687( C598 C1687 ) C598_=_C1688( C598 C1688 ) C598_=_C1689( C598 C1689 ) \nC598_=_C1690( C598 C1690 ) C598_=_C1691( C598 C1691 ) C598_=_C1692( C598 C1692 ) C598_=_C1693( C598 C1693 ) C598_=_C1694( C598 C1694 ) C598_=_C1695( C598 C1695 ) \nC598_=_C1696( C598 C1696 ) C611_=_C632( C611 C632 ) C611_=_C658( C611 C658 ) C611_=_C703( C611 C703 ) C611_=_C749( C611 C749 ) C611_=_C862( C611 C862 ) \nC611_=_C863( C611 C863 ) C611_=_C864( C611 C864 ) C611_=_C865( C611 C865 ) C611_=_C866( C611 C866 ) C611_=_C867( C611 C867 ) C611_=_C868( C611 C868 ) \nC611_=_C869( C611 C869 ) C611_=_C870( C611 C870 ) C611_=_C871( C611 C871 ) C611_=_C872( C611 C872 ) C611_=_C873( C611 C873 ) C611_=_C874( C611 C874 ) \nC611_=_C875( C611 C875 ) C611_=_C876( C611 C876 ) C611_=_C877( C611</w:t>
      </w:r>
    </w:p>
    <w:p>
      <w:pPr>
        <w:pStyle w:val="PreformattedText"/>
        <w:bidi w:val="0"/>
        <w:spacing w:before="0" w:after="0"/>
        <w:jc w:val="left"/>
        <w:rPr/>
      </w:pPr>
      <w:r>
        <w:rPr/>
        <w:t xml:space="preserve"> </w:t>
      </w:r>
      <w:r>
        <w:rPr/>
        <w:t>C877 ) C611_=_C878( C611 C878 ) C611_=_C879( C611 C879 ) C611_=_C880( C611 C880 ) \nC611_=_C881( C611 C881 ) C611_=_C882( C611 C882 ) C611_=_C883( C611 C883 ) C611_=_C885( C611 C885 ) C611_=_C886( C611 C886 ) C632_=_C681( C632 C681 ) \nC632_=_C724( C632 C724 ) C632_=_C772( C632 C772 ) C632_=_C848( C632 C848 ) C632_=_C873( C632 C873 ) C632_=_C901( C632 C901 ) C632_=_C939( C632 C939 ) \nC632_=_C979( C632 C979 ) C632_=_C1020( C632 C1020 ) C632_=_C1091( C632 C1091 ) C632_=_C1174( C632 C1174 ) C632_=_C1263( C632 C1263 ) C632_=_C1298( C632 C1298 ) \nC632_=_C1341( C632 C1341 ) C632_=_C1376( C632 C1376 ) C632_=_C1406( C632 C1406 ) C632_=_C1430( C632 C1430 ) C632_=_C1462( C632 C1462 ) C632_=_C1503( C632 C1503 ) \nC632_=_C1542( C632 C1542 ) C632_=_C1564( C632 C1564 ) C632_=_C1620( C632 C1620 ) C632_=_C1652( C632 C1652 ) C632_=_C1666( C632 C1666 ) C632_=_C1667( C632 C1667 ) \nC632_=_C1668( C632 C1668 ) C632_=_C1669( C632 C1669 ) C632_=_C1670( C632 C1670 ) C632_=_C1671( C632 C1671 ) C632_=_C1672( C632 C1672 ) C632_=_C1673( C632 C1673 ) \nC632_=_C1674( C632 C1674 ) C632_=_C1675( C632 C1675 ) C632_=_C1676( C632 C1676 ) C632_=_C1677( C632 C1677 ) C632_=_C1678( C632 C1678 ) C632_=_C1679( C632 C1679 ) \nC632_=_C1680( C632 C1680 ) C632_=_C1681( C632 C1681 ) C632_=_C1682( C632 C1682 ) C632_=_C1683( C632 C1683 ) C632_=_C1684( C632 C1684 ) C632_=_C1685( C632 C1685 ) \nC632_=_C1686( C632 C1686 ) C632_=_C1687( C632 C1687 ) C632_=_C1688( C632 C1688 ) C632_=_C1689( C632 C1689 ) C632_=_C1690( C632 C1690 ) C632_=_C1691( C632 C1691 ) \nC632_=_C1692( C632 C1692 ) C632_=_C1693( C632 C1693 ) C632_=_C1694( C632 C1694 ) C632_=_C1695( C632 C1695 ) C632_=_C1696( C632 C1696 ) C658_=_C681( C658 C681 ) \nC658_=_C703( C658 C703 ) C658_=_C749( C658 C749 ) C658_=_C862( C658 C862 ) C658_=_C863( C658 C863 ) C658_=_C864( C658 C864 ) C658_=_C865( C658 C865 ) \nC658_=_C866( C658 C866 ) C658_=_C867( C658 C867 ) C658_=_C868( C658 C868 ) C658_=_C869( C658 C869 ) C658_=_C870( C658 C870 ) C658_=_C871( C658 C871 ) \nC658_=_C872( C658 C872 ) C658_=_C873( C658 C873 ) C658_=_C874( C658 C874 ) C658_=_C875( C658 C875 ) C658_=_C876( C658 C876 ) C658_=_C877( C658 C877 ) \nC658_=_C878( C658 C878 ) C658_=_C879( C658 C879 ) C658_=_C880( C658 C880 ) C658_=_C881( C658 C881 ) C658_=_C882( C658 C882 ) C658_=_C883( C658 C883 ) \nC658_=_C885( C658 C885 ) C658_=_C886( C658 C886 ) C681_=_C724( C681 C724 ) C681_=_C772( C681 C772 ) C681_=_C848( C681 C848 ) C681_=_C873( C681 C873 ) \nC681_=_C901( C681 C901 ) C681_=_C939( C681 C939 ) C681_=_C979( C681 C979 ) C681_=_C1020( C681 C1020 ) C681_=_C1091( C681 C1091 ) C681_=_C1174( C681 C1174 ) \nC681_=_C1263( C681 C1263 ) C681_=_C1298( C681 C1298 ) C681_=_C1341( C681 C1341 ) C681_=_C1376( C681 C1376 ) C681_=_C1406( C681 C1406 ) C681_=_C1430( C681 C1430 ) \nC681_=_C1462( C681 C1462 ) C681_=_C1503( C681 C1503 ) C681_=_C1542( C681 C1542 ) C681_=_C1564( C681 C1564 ) C681_=_C1620( C681 C1620 ) C681_=_C1652( C681 C1652 ) \nC681_=_C1666( C681 C1666 ) C681_=_C1667( C681 C1667 ) C681_=_C1668( C681 C1668 ) C681_=_C1669( C681 C1669 ) C681_=_C1670( C681 C1670 ) C681_=_C1671( C681 C1671 ) \nC681_=_C1672( C681 C1672 ) C681_=_C1673( C681 C1673 ) C681_=_C1674( C681 C1674 ) C681_=_C1675( C681 C1675 ) C681_=_C1676( C681 C1676 ) C681_=_C1677( C681 C1677 ) \nC681_=_C1678( C681 C1678 ) C681_=_C1679( C681 C1679 ) C681_=_C1680( C681 C1680 ) C681_=_C1681( C681 C1681 ) C681_=_C1682( C681 C1682 ) C681_=_C1683( C681 C1683 ) \nC681_=_C1684( C681 C1684 ) C681_=_C1685( C681 C1685 ) C681_=_C1686( C681 C1686 ) C681_=_C1687( C681 C1687 ) C681_=_C1688( C681 C1688 ) C681_=_C1689( C681 C1689 ) \nC681_=_C1690( C681 C1690 ) C681_=_C1691( C681 C1691 ) C681_=_C1692( C681 C1692 ) C681_=_C1693( C681 C1693 ) C681_=_C1694( C681 C1694 ) C681_=_C1695( C681 C1695 ) \nC681_=_C1696( C681 C1696 ) C703_=_C724( C703 C724 ) C703_=_C743( C703 C743 ) C703_=_C749( C703 C749 ) C703_=_C862( C703 C862 ) C703_=_C863( C703 C863 ) \nC703_=_C864( C703 C864 ) C703_=_C865( C703 C865 ) C703_=_C866( C703 C866 ) C703_=_C867( C703 C867 ) C703_=_C868( C703 C868 ) C703_=_C869( C703 C869 ) \nC703_=_C870( C703 C870 ) C703_=_C871( C703 C871 ) C703_=_C872( C703 C872 ) C703_=_C873( C703 C873 ) C703_=_C874( C703 C874 ) C703_=_C875( C703 C875 ) \nC703_=_C876( C703 C876 ) C703_=_C877( C703 C877 ) C703_=_C878( C703 C878 ) C703_=_C879( C703 C879 ) C703_=_C880( C703 C880 ) C703_=_C881( C703 C881 ) \nC703_=_C882( C703 C882 ) C703_=_C883( C703 C883 ) C703_=_C885( C703 C885 ) C703_=_C886( C703 C886 ) C724_=_C743( C724 C743 ) C724_=_C772( C724 C772 ) \nC724_=_C848( C724 C848 ) C724_=_C873( C724 C873 ) C724_=_C901( C724 C901 ) C724_=_C939( C724 C939 ) C724_=_C979( C724 C979 ) C724_=_C1020( C724 C1020 ) \nC724_=_C1091( C724 C1091 ) C724_=_C1174( C724 C1174 ) C724_=_C1263( C724 C1263 ) C724_=_C1298( C724 C1298 ) C724_=_C1341( C724 C1341 ) C724_=_C1376( C724 C1376 ) \nC724_=_C1406( C724 C1406 ) C724_=_C1430( C724 C1430 ) C724_=_C1462( C724 C1462 ) C724_=_C1503( C724 C1503 ) C724_=_C1542( C724 C1542 ) C724_=_C1564( C724 C1564 ) \nC724_=_C1620( C724 C1620 ) C724_=_C1652( C724 C1652 ) C724_=_C1666( C724 C1666 ) C724_=_C1667( C724 C1667 ) C724_=_C1668( C724 C1668 ) C724_=_C1669( C724 C1669 ) \nC724_=_C1670( C724 C1670 ) C724_=_C1671( C724 C1671 ) C724_=_C1672( C724 C1672 ) C724_=_C1673( C724 C1673 ) C724_=_C1674( C724 C1674 ) C724_=_C1675( C724 C1675 ) \nC724_=_C1676( C724 C1676 ) C724_=_C1677( C724 C1677 ) C724_=_C1678( C724 C1678 ) C724_=_C1679( C724 C1679 ) C724_=_C1680( C724 C1680 ) C724_=_C1681( C724 C1681 ) \nC724_=_C1682( C724 C1682 ) C724_=_C1683( C724 C1683 ) C724_=_C1684( C724 C1684 ) C724_=_C1685( C724 C1685 ) C724_=_C1686( C724 C1686 ) C724_=_C1687( C724 C1687 ) \nC724_=_C1688( C724 C1688 ) C724_=_C1689( C724 C1689 ) C724_=_C1690( C724 C1690 ) C724_=_C1691( C724 C1691 ) C724_=_C1692( C724 C1692 ) C724_=_C1693( C724 C1693 ) \nC724_=_C1694( C724 C1694 ) C724_=_C1695( C724 C1695 ) C724_=_C1696( C724 C1696 ) C743_=_C787( C743 C787 ) C743_=_C1853( C743 C1853 ) C743_=_C2082( C743 C2082 ) \nC743_=_C2083( C743 C2083 ) C743_=_C2084( C743 C2084 ) C743_=_C2085( C743 C2085 ) C743_=_C2086( C743 C2086 ) C743_=_C2087( C743 C2087 ) C743_=_C2088( C743 C2088 ) \nC743_=_C2089( C743 C2089 ) C743_=_C2090( C743 C2090 ) C743_=_C2091( C743 C2091 ) C743_=_C2092( C743 C2092 ) C743_=_C2093( C743 C2093 ) C743_=_C2094( C743 C2094 ) \nC743_=_C2095( C743 C2095 ) C743_=_C2096( C743 C2096 ) C743_=_C2097( C743 C2097 ) C743_=_C2098( C743 C2098 ) C743_=_C2099( C743 C2099 ) C743_=_C2100( C743 C2100 ) \nC743_=_C2101( C743 C2101 ) C743_=_C2102( C743 C2102 ) C743_=_C2103( C743 C2103 ) C743_=_C2104( C743 C2104 ) C749_=_C772( C749 C772 ) C749_=_C787( C749 C787 ) \nC749_=_C862( C749 C862 ) C749_=_C863( C749 C863 ) C749_=_C864( C749 C864 ) C749_=_C865( C749 C865 ) C749_=_C866( C749 C866 ) C749_=_C867( C749 C867 ) \nC749_=_C868( C749 C868 ) C749_=_C869( C749 C869 ) C749_=_C870( C749 C870 ) C749_=_C871( C749 C871 ) C749_=_C872( C749 C872 ) C749_=_C873( C749 C873 ) \nC749_=_C874( C749 C874 ) C749_=_C875( C749 C875 ) C749_=_C876( C749 C876 ) C749_=_C877( C749 C877 ) C749_=_C878( C749 C878 ) C749_=_C879( C749 C879 ) \nC749_=_C880( C749 C880 ) C749_=_C881( C749 C881 ) C749_=_C882( C749 C882 ) C749_=_C883( C749 C883 ) C749_=_C885( C749 C885 ) C749_=_C886( C749 C886 ) \nC772_=_C787( C772 C787 ) C772_=_C848( C772 C848 ) C772_=_C873( C772 C873 ) C772_=_C901( C772 C901 ) C772_=_C939( C772 C939 ) C772_=_C979( C772 C979 ) \nC772_=_C1020( C772 C1020 ) C772_=_C1091( C772 C1091 ) C772_=_C1174( C772 C1174 ) C772_=_C1263( C772 C1263 ) C772_=_C1298( C772 C1298 ) C772_=_C1341( C772 C1341 ) \nC772_=_C1376( C772 C1376 ) C772_=_C1406( C772 C1406 ) C772_=_C1430( C772 C1430 ) C772_=_C1462( C772 C1462 ) C772_=_C1503( C772 C1503 ) C772_=_C1542( C772 C1542 ) \nC772_=_C1564( C772 C1564 ) C772_=_C1620( C772 C1620 ) C772_=_C1652( C772 C1652 ) C772_=_C1666( C772 C1666 ) C772_=_C1667( C772 C1667 ) C772_=_C1668( C772 C1668 ) \nC772_=_C1669( C772 C1669 ) C772_=_C1670( C772 C1670 ) C772_=_C1671( C772 C1671 ) C772_=_C1672( C772 C1672 ) C772_=_C1673( C772 C1673 ) C772_=_C1674( C772 C1674 ) \nC772_=_C1675( C772 C1675 ) C772_=_C1676( C772 C1676 ) C772_=_C1677( C772 C1677 ) C772_=_C1678( C772 C1678 ) C772_=_C1679( C772 C1679 ) C772_=_C1680( C772 C1680 ) \nC772_=_C1681( C772 C1681 ) C772_=_C1682( C772 C1682 ) C772_=_C1683( C772 C1683 ) C772_=_C1684( C772 C1684 ) C772_=_C1685( C772 C1685 ) C772_=_C1686( C772 C1686 ) \nC772_=_C1687( C772 C1687 ) C772_=_C1688( C772 C1688 ) C772_=_C1689( C772 C1689 ) C772_=_C1690( C772 C1690 ) C772_=_C1691( C772 C1691 ) C772_=_C1692( C772 C1692 ) \nC772_=_C1693( C772 C1693 ) C772_=_C1694( C772 C1694 ) C772_=_C1695( C772 C1695 ) C772_=_C1696( C772 C1696 ) C787_=_C1853( C787 C1853 ) C787_=_C2082( C787 C2082 ) \nC787_=_C2083( C787 C2083 ) C787_=_C2084( C787 C2084 ) C787_=_C2085( C787 C2085 ) C787_=_C2086( C787 C2086 ) C787_=_C2087( C787 C2087 ) C787_=_C2088( C787 C2088 ) \nC787_=_C2089( C787 C2089 ) C787_=_C2090( C787 C2090 ) C787_=_C2091( C787 C2091 ) C787_=_C2092( C787 C2092 ) C787_=_C2093( C787 C2093 ) C787_=_C2094( C787 C2094 ) \nC787_=_C2095( C787 C2095 ) C787_=_C2096( C787 C2096 ) C787_=_C2097( C787 C2097 ) C787_=_C2098( C787 C2098 ) C787_=_C2099( C787 C2099 ) C787_=_C2100( C787 C2100 ) \nC787_=_C2101( C787 C2101 ) C787_=_C2102( C787 C2102 ) C787_=_C2103( C787 C2103 ) C787_=_C2104( C787 C2104 ) C848_=_C873( C848 C873 ) C848_=_C901( C848 C901 ) \nC848_=_C939( C848 C939 ) C848_=_C979( C848 C979 ) C848_=_C1020( C848 C1020 ) C848_=_C1091( C848 C1091 ) C848_=_C1174( C848 C1174 ) C848_=_C1263( C848 C1263 ) \nC848_=_C1298( C848 C1298 ) C848_=_C1341( C848 C1341 ) C848_=_C1376( C848 C1376 ) C848_=_C1406( C848 C1406 ) C848_=_C1430( C848 C1430 ) C848_=_C1462( C848 C1462 ) \nC848_=_C1503( C848 C1503 ) C848_=_C1542( C848 C1542 ) C848_=_C1564( C848 C1564 ) C848_=_C1620( C848 C1620 ) C848_=_C1652( C848 C1652 ) C848_=_C1666( C848 C1666 ) \nC848_=_C1667( C848 C1667 ) C848_=_C1668( C848 C1668</w:t>
      </w:r>
    </w:p>
    <w:p>
      <w:pPr>
        <w:pStyle w:val="PreformattedText"/>
        <w:bidi w:val="0"/>
        <w:spacing w:before="0" w:after="0"/>
        <w:jc w:val="left"/>
        <w:rPr/>
      </w:pPr>
      <w:r>
        <w:rPr/>
        <w:t xml:space="preserve"> </w:t>
      </w:r>
      <w:r>
        <w:rPr/>
        <w:t>) C848_=_C1669( C848 C1669 ) C848_=_C1670( C848 C1670 ) C848_=_C1671( C848 C1671 ) C848_=_C1672( C848 C1672 ) \nC848_=_C1673( C848 C1673 ) C848_=_C1674( C848 C1674 ) C848_=_C1675( C848 C1675 ) C848_=_C1676( C848 C1676 ) C848_=_C1677( C848 C1677 ) C848_=_C1678( C848 C1678 ) \nC848_=_C1679( C848 C1679 ) C848_=_C1680( C848 C1680 ) C848_=_C1681( C848 C1681 ) C848_=_C1682( C848 C1682 ) C848_=_C1683( C848 C1683 ) C848_=_C1684( C848 C1684 ) \nC848_=_C1685( C848 C1685 ) C848_=_C1686( C848 C1686 ) C848_=_C1687( C848 C1687 ) C848_=_C1688( C848 C1688 ) C848_=_C1689( C848 C1689 ) C848_=_C1690( C848 C1690 ) \nC848_=_C1691( C848 C1691 ) C848_=_C1692( C848 C1692 ) C848_=_C1693( C848 C1693 ) C848_=_C1694( C848 C1694 ) C848_=_C1695( C848 C1695 ) C848_=_C1696( C848 C1696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0( C862 C880 ) \nC862_=_C881( C862 C881 ) C862_=_C882( C862 C882 ) C862_=_C883( C862 C883 ) C862_=_C885( C862 C885 ) C862_=_C886( C862 C886 ) C862_=_C939( C862 C939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0( C863 C880 ) C863_=_C881( C863 C881 ) \nC863_=_C882( C863 C882 ) C863_=_C883( C863 C883 ) C863_=_C885( C863 C885 ) C863_=_C886( C863 C886 ) C863_=_C979( C863 C979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0( C864 C880 ) C864_=_C881( C864 C881 ) C864_=_C882( C864 C882 ) C864_=_C883( C864 C883 ) \nC864_=_C885( C864 C885 ) C864_=_C886( C864 C886 ) C864_=_C1091( C864 C1091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0( C865 C880 ) \nC865_=_C881( C865 C881 ) C865_=_C882( C865 C882 ) C865_=_C883( C865 C883 ) C865_=_C885( C865 C885 ) C865_=_C886( C865 C886 ) C866_=_C867( C866 C867 ) \nC866_=_C868( C866 C868 ) C866_=_C869( C866 C869 ) C866_=_C870( C866 C870 ) C866_=_C871( C866 C871 ) C866_=_C872( C866 C872 ) C866_=_C873( C866 C873 ) \nC866_=_C874( C866 C874 ) C866_=_C875( C866 C875 ) C866_=_C876( C866 C876 ) C866_=_C877( C866 C877 ) C866_=_C878( C866 C878 ) C866_=_C879( C866 C879 ) \nC866_=_C880( C866 C880 ) C866_=_C881( C866 C881 ) C866_=_C882( C866 C882 ) C866_=_C883( C866 C883 ) C866_=_C885( C866 C885 ) C866_=_C886( C866 C886 ) \nC867_=_C868( C867 C868 ) C867_=_C869( C867 C869 ) C867_=_C870( C867 C870 ) C867_=_C871( C867 C871 ) C867_=_C872( C867 C872 ) C867_=_C873( C867 C873 ) \nC867_=_C874( C867 C874 ) C867_=_C875( C867 C875 ) C867_=_C876( C867 C876 ) C867_=_C877( C867 C877 ) C867_=_C878( C867 C878 ) C867_=_C879( C867 C879 ) \nC867_=_C880( C867 C880 ) C867_=_C881( C867 C881 ) C867_=_C882( C867 C882 ) C867_=_C883( C867 C883 ) C867_=_C885( C867 C885 ) C867_=_C886( C867 C886 ) \nC867_=_C1263( C867 C1263 ) C868_=_C869( C868 C869 ) C868_=_C870( C868 C870 ) C868_=_C871( C868 C871 ) C868_=_C872( C868 C872 ) C868_=_C873( C868 C873 ) \nC868_=_C874( C868 C874 ) C868_=_C875( C868 C875 ) C868_=_C876( C868 C876 ) C868_=_C877( C868 C877 ) C868_=_C878( C868 C878 ) C868_=_C879( C868 C879 ) \nC868_=_C880( C868 C880 ) C868_=_C881( C868 C881 ) C868_=_C882( C868 C882 ) C868_=_C883( C868 C883 ) C868_=_C885( C868 C885 ) C868_=_C886( C868 C886 ) \nC868_=_C1430( C868 C1430 ) C869_=_C870( C869 C870 ) C869_=_C871( C869 C871 ) C869_=_C872( C869 C872 ) C869_=_C873( C869 C873 ) C869_=_C874( C869 C874 ) \nC869_=_C875( C869 C875 ) C869_=_C876( C869 C876 ) C869_=_C877( C869 C877 ) C869_=_C878( C869 C878 ) C869_=_C879( C869 C879 ) C869_=_C880( C869 C880 ) \nC869_=_C881( C869 C881 ) C869_=_C882( C869 C882 ) C869_=_C883( C869 C883 ) C869_=_C885( C869 C885 ) C869_=_C886( C869 C886 ) C869_=_C1462( C869 C1462 ) \nC870_=_C871( C870 C871 ) C870_=_C872( C870 C872 ) C870_=_C873( C870 C873 ) C870_=_C874( C870 C874 ) C870_=_C875( C870 C875 ) C870_=_C876( C870 C876 ) \nC870_=_C877( C870 C877 ) C870_=_C878( C870 C878 ) C870_=_C879( C870 C879 ) C870_=_C880( C870 C880 ) C870_=_C881( C870 C881 ) C870_=_C882( C870 C882 ) \nC870_=_C883( C870 C883 ) C870_=_C885( C870 C885 ) C870_=_C886( C870 C886 ) C870_=_C1503( C870 C1503 ) C871_=_C872( C871 C872 ) C871_=_C873( C871 C873 ) \nC871_=_C874( C871 C874 ) C871_=_C875( C871 C875 ) C871_=_C876( C871 C876 ) C871_=_C877( C871 C877 ) C871_=_C878( C871 C878 ) C871_=_C879( C871 C879 ) \nC871_=_C880( C871 C880 ) C871_=_C881( C871 C881 ) C871_=_C882( C871 C882 ) C871_=_C883( C871 C883 ) C871_=_C885( C871 C885 ) C871_=_C886( C871 C886 ) \nC871_=_C1564( C871 C1564 ) C872_=_C873( C872 C873 ) C872_=_C874( C872 C874 ) C872_=_C875( C872 C875 ) C872_=_C876( C872 C876 ) C872_=_C877( C872 C877 ) \nC872_=_C878( C872 C878 ) C872_=_C879( C872 C879 ) C872_=_C880( C872 C880 ) C872_=_C881( C872 C881 ) C872_=_C882( C872 C882 ) C872_=_C883( C872 C883 ) \nC872_=_C885( C872 C885 ) C872_=_C886( C872 C886 ) C872_=_C1620( C872 C1620 ) C873_=_C874( C873 C874 ) C873_=_C875( C873 C875 ) C873_=_C876( C873 C876 ) \nC873_=_C877( C873 C877 ) C873_=_C878( C873 C878 ) C873_=_C879( C873 C879 ) C873_=_C880( C873 C880 ) C873_=_C881( C873 C881 ) C873_=_C882( C873 C882 ) \nC873_=_C883( C873 C883 ) C873_=_C885( C873 C885 ) C873_=_C886( C873 C886 ) C873_=_C901( C873 C901 ) C873_=_C939( C873 C939 ) C873_=_C979( C873 C979 ) \nC873_=_C1020( C873 C1020 ) C873_=_C1091( C873 C1091 ) C873_=_C1174( C873 C1174 ) C873_=_C1263( C873 C1263 ) C873_=_C1298( C873 C1298 ) C873_=_C1341( C873 C1341 ) \nC873_=_C1376( C873 C1376 ) C873_=_C1406( C873 C1406 ) C873_=_C1430( C873 C1430 ) C873_=_C1462( C873 C1462 ) C873_=_C1503( C873 C1503 ) C873_=_C1542( C873 C1542 ) \nC873_=_C1564( C873 C1564 ) C873_=_C1620( C873 C1620 ) C873_=_C1652( C873 C1652 ) C873_=_C1666( C873 C1666 ) C873_=_C1667( C873 C1667 ) C873_=_C1668( C873 C1668 ) \nC873_=_C1669( C873 C1669 ) C873_=_C1670( C873 C1670 ) C873_=_C1671( C873 C1671 ) C873_=_C1672( C873 C1672 ) C873_=_C1673( C873 C1673 ) C873_=_C1674( C873 C1674 ) \nC873_=_C1675( C873 C1675 ) C873_=_C1676( C873 C1676 ) C873_=_C1677( C873 C1677 ) C873_=_C1678( C873 C1678 ) C873_=_C1679( C873 C1679 ) C873_=_C1680( C873 C1680 ) \nC873_=_C1681( C873 C1681 ) C873_=_C1682( C873 C1682 ) C873_=_C1683( C873 C1683 ) C873_=_C1684( C873 C1684 ) C873_=_C1685( C873 C1685 ) C873_=_C1686( C873 C1686 ) \nC873_=_C1687( C873 C1687 ) C873_=_C1688( C873 C1688 ) C873_=_C1689( C873 C1689 ) C873_=_C1690( C873 C1690 ) C873_=_C1691( C873 C1691 ) C873_=_C1692( C873 C1692 ) \nC873_=_C1693( C873 C1693 ) C873_=_C1694( C873 C1694 ) C873_=_C1695( C873 C1695 ) C873_=_C1696( C873 C1696 ) C874_=_C875( C874 C875 ) C874_=_C876( C874 C876 ) \nC874_=_C877( C874 C877 ) C874_=_C878( C874 C878 ) C874_=_C879( C874 C879 ) C874_=_C880( C874 C880 ) C874_=_C881( C874 C881 ) C874_=_C882( C874 C882 ) \nC874_=_C883( C874 C883 ) C874_=_C885( C874 C885 ) C874_=_C886( C874 C886 ) C874_=_C1666( C874 C1666 ) C875_=_C876( C875 C876 ) C875_=_C877( C875 C877 ) \nC875_=_C878( C875 C878 ) C875_=_C879( C875 C879 ) C875_=_C880( C875 C880 ) C875_=_C881( C875 C881 ) C875_=_C882( C875 C882 ) C875_=_C883( C875 C883 ) \nC875_=_C885( C875 C885 ) C875_=_C886( C875 C886 ) C875_=_C1667( C875 C1667 ) C876_=_C877( C876 C877 ) C876_=_C878( C876 C878 ) C876_=_C879( C876 C879 ) \nC876_=_C880( C876 C880 ) C876_=_C881( C876 C881 ) C876_=_C882( C876 C882 ) C876_=_C883( C876 C883 ) C876_=_C885( C876 C885 ) C876_=_C886( C876 C886 ) \nC876_=_C1668( C876 C1668 ) C877_=_C878( C877 C878 ) C877_=_C879( C877 C879 ) C877_=_C880( C877 C880 ) C877_=_C881( C877 C881 ) C877_=_C882( C877 C882 ) \nC877_=_C883( C877 C883 ) C877_=_C885( C877 C885 ) C877_=_C886( C877 C886 ) C877_=_C1670( C877 C1670 ) C877_=_C1853( C877 C1853 ) C878_=_C879( C878 C879 ) \nC878_=_C880( C878 C880 ) C878_=_C881( C878 C881 ) C878_=_C882( C878 C882 ) C878_=_C883( C878 C883 ) C878_=_C885( C878 C885 ) C878_=_C886( C878 C886 ) \nC878_=_C1673( C878 C1673 ) C879_=_C880( C879 C880 ) C879_=_C881( C879 C881 ) C879_=_C882( C879 C882 ) C879_=_C883( C879 C883 ) C879_=_C885( C879 C885 ) \nC879_=_C886( C879 C886 ) C879_=_C1674( C879 C1674 ) C880_=_C881( C880 C881 ) C880_=_C882( C880 C882 ) C880_=_C883( C880 C883 ) C880_=_C885( C880 C885 ) \nC880_=_C886( C880 C886 ) C880_=_C1675( C880 C1675 ) C881_=_C882( C881 C882 ) C881_=_C883( C881 C883 ) C881_=_C885( C881 C885 ) C881_=_C886( C881 C886 ) \nC881_=_C1676( C881 C1676 ) C882_=_C883( C882 C883 ) C882_=_C885( C882 C885 ) C882_=_C886( C882 C886 ) C882_=_C1680( C882 C1680 ) C883_=_C885( C883 C885 ) \nC883_=_C886( C883 C886 ) C883_=_C1681( C883 C1681 ) C885_=_C886( C885 C886 ) C885_=_C1692( C885 C1692 ) C885_=_C2089( C885 C2089 ) C886_=_C2096( C886 C2096 ) \nC901_=_C939( C901 C939 ) C901_=_C979( C901 C979 ) C901_=_C1020( C901 C1020 ) C901_=_C1091( C901 C1091 ) C901_=_C1174( C901 C1174 ) C901_=_C1263( C901 C1263 ) \nC901_=_C1298( C901 C1298</w:t>
      </w:r>
    </w:p>
    <w:p>
      <w:pPr>
        <w:pStyle w:val="PreformattedText"/>
        <w:bidi w:val="0"/>
        <w:spacing w:before="0" w:after="0"/>
        <w:jc w:val="left"/>
        <w:rPr/>
      </w:pPr>
      <w:r>
        <w:rPr/>
        <w:t xml:space="preserve"> </w:t>
      </w:r>
      <w:r>
        <w:rPr/>
        <w:t>) C901_=_C1341( C901 C1341 ) C901_=_C1376( C901 C1376 ) C901_=_C1406( C901 C1406 ) C901_=_C1430( C901 C1430 ) C901_=_C1462( C901 C1462 ) \nC901_=_C1503( C901 C1503 ) C901_=_C1542( C901 C1542 ) C901_=_C1564( C901 C1564 ) C901_=_C1620( C901 C1620 ) C901_=_C1652( C901 C1652 ) C901_=_C1666( C901 C1666 ) \nC901_=_C1667( C901 C1667 ) C901_=_C1668( C901 C1668 ) C901_=_C1669( C901 C1669 ) C901_=_C1670( C901 C1670 ) C901_=_C1671( C901 C1671 ) C901_=_C1672( C901 C1672 ) \nC901_=_C1673( C901 C1673 ) C901_=_C1674( C901 C1674 ) C901_=_C1675( C901 C1675 ) C901_=_C1676( C901 C1676 ) C901_=_C1677( C901 C1677 ) C901_=_C1678( C901 C1678 ) \nC901_=_C1679( C901 C1679 ) C901_=_C1680( C901 C1680 ) C901_=_C1681( C901 C1681 ) C901_=_C1682( C901 C1682 ) C901_=_C1683( C901 C1683 ) C901_=_C1684( C901 C1684 ) \nC901_=_C1685( C901 C1685 ) C901_=_C1686( C901 C1686 ) C901_=_C1687( C901 C1687 ) C901_=_C1688( C901 C1688 ) C901_=_C1689( C901 C1689 ) C901_=_C1690( C901 C1690 ) \nC901_=_C1691( C901 C1691 ) C901_=_C1692( C901 C1692 ) C901_=_C1693( C901 C1693 ) C901_=_C1694( C901 C1694 ) C901_=_C1695( C901 C1695 ) C901_=_C1696( C901 C1696 ) \nC939_=_C979( C939 C979 ) C939_=_C1020( C939 C1020 ) C939_=_C1091( C939 C1091 ) C939_=_C1174( C939 C1174 ) C939_=_C1263( C939 C1263 ) C939_=_C1298( C939 C1298 ) \nC939_=_C1341( C939 C1341 ) C939_=_C1376( C939 C1376 ) C939_=_C1406( C939 C1406 ) C939_=_C1430( C939 C1430 ) C939_=_C1462( C939 C1462 ) C939_=_C1503( C939 C1503 ) \nC939_=_C1542( C939 C1542 ) C939_=_C1564( C939 C1564 ) C939_=_C1620( C939 C1620 ) C939_=_C1652( C939 C1652 ) C939_=_C1666( C939 C1666 ) C939_=_C1667( C939 C1667 ) \nC939_=_C1668( C939 C1668 ) C939_=_C1669( C939 C1669 ) C939_=_C1670( C939 C1670 ) C939_=_C1671( C939 C1671 ) C939_=_C1672( C939 C1672 ) C939_=_C1673( C939 C1673 ) \nC939_=_C1674( C939 C1674 ) C939_=_C1675( C939 C1675 ) C939_=_C1676( C939 C1676 ) C939_=_C1677( C939 C1677 ) C939_=_C1678( C939 C1678 ) C939_=_C1679( C939 C1679 ) \nC939_=_C1680( C939 C1680 ) C939_=_C1681( C939 C1681 ) C939_=_C1682( C939 C1682 ) C939_=_C1683( C939 C1683 ) C939_=_C1684( C939 C1684 ) C939_=_C1685( C939 C1685 ) \nC939_=_C1686( C939 C1686 ) C939_=_C1687( C939 C1687 ) C939_=_C1688( C939 C1688 ) C939_=_C1689( C939 C1689 ) C939_=_C1690( C939 C1690 ) C939_=_C1691( C939 C1691 ) \nC939_=_C1692( C939 C1692 ) C939_=_C1693( C939 C1693 ) C939_=_C1694( C939 C1694 ) C939_=_C1695( C939 C1695 ) C939_=_C1696( C939 C1696 ) C979_=_C1020( C979 C1020 ) \nC979_=_C1091( C979 C1091 ) C979_=_C1174( C979 C1174 ) C979_=_C1263( C979 C1263 ) C979_=_C1298( C979 C1298 ) C979_=_C1341( C979 C1341 ) C979_=_C1376( C979 C1376 ) \nC979_=_C1406( C979 C1406 ) C979_=_C1430( C979 C1430 ) C979_=_C1462( C979 C1462 ) C979_=_C1503( C979 C1503 ) C979_=_C1542( C979 C1542 ) C979_=_C1564( C979 C1564 ) \nC979_=_C1620( C979 C1620 ) C979_=_C1652( C979 C1652 ) C979_=_C1666( C979 C1666 ) C979_=_C1667( C979 C1667 ) C979_=_C1668( C979 C1668 ) C979_=_C1669( C979 C1669 ) \nC979_=_C1670( C979 C1670 ) C979_=_C1671( C979 C1671 ) C979_=_C1672( C979 C1672 ) C979_=_C1673( C979 C1673 ) C979_=_C1674( C979 C1674 ) C979_=_C1675( C979 C1675 ) \nC979_=_C1676( C979 C1676 ) C979_=_C1677( C979 C1677 ) C979_=_C1678( C979 C1678 ) C979_=_C1679( C979 C1679 ) C979_=_C1680( C979 C1680 ) C979_=_C1681( C979 C1681 ) \nC979_=_C1682( C979 C1682 ) C979_=_C1683( C979 C1683 ) C979_=_C1684( C979 C1684 ) C979_=_C1685( C979 C1685 ) C979_=_C1686( C979 C1686 ) C979_=_C1687( C979 C1687 ) \nC979_=_C1688( C979 C1688 ) C979_=_C1689( C979 C1689 ) C979_=_C1690( C979 C1690 ) C979_=_C1691( C979 C1691 ) C979_=_C1692( C979 C1692 ) C979_=_C1693( C979 C1693 ) \nC979_=_C1694( C979 C1694 ) C979_=_C1695( C979 C1695 ) C979_=_C1696( C979 C1696 ) C1020_=_C1091( C1020 C1091 ) C1020_=_C1174( C1020 C1174 ) C1020_=_C1263( C1020 C1263 ) \nC1020_=_C1298( C1020 C1298 ) C1020_=_C1341( C1020 C1341 ) C1020_=_C1376( C1020 C1376 ) C1020_=_C1406( C1020 C1406 ) C1020_=_C1430( C1020 C1430 ) C1020_=_C1462( C1020 C1462 ) \nC1020_=_C1503( C1020 C1503 ) C1020_=_C1542( C1020 C1542 ) C1020_=_C1564( C1020 C1564 ) C1020_=_C1620( C1020 C1620 ) C1020_=_C1652( C1020 C1652 ) C1020_=_C1666( C1020 C1666 ) \nC1020_=_C1667( C1020 C1667 ) C1020_=_C1668( C1020 C1668 ) C1020_=_C1669( C1020 C1669 ) C1020_=_C1670( C1020 C1670 ) C1020_=_C1671( C1020 C1671 ) C1020_=_C1672( C1020 C1672 ) \nC1020_=_C1673( C1020 C1673 ) C1020_=_C1674( C1020 C1674 ) C1020_=_C1675( C1020 C1675 ) C1020_=_C1676( C1020 C1676 ) C1020_=_C1677( C1020 C1677 ) C1020_=_C1678( C1020 C1678 ) \nC1020_=_C1679( C1020 C1679 ) C1020_=_C1680( C1020 C1680 ) C1020_=_C1681( C1020 C1681 ) C1020_=_C1682( C1020 C1682 ) C1020_=_C1683( C1020 C1683 ) C1020_=_C1684( C1020 C1684 ) \nC1020_=_C1685( C1020 C1685 ) C1020_=_C1686( C1020 C1686 ) C1020_=_C1687( C1020 C1687 ) C1020_=_C1688( C1020 C1688 ) C1020_=_C1689( C1020 C1689 ) C1020_=_C1690( C1020 C1690 ) \nC1020_=_C1691( C1020 C1691 ) C1020_=_C1692( C1020 C1692 ) C1020_=_C1693( C1020 C1693 ) C1020_=_C1694( C1020 C1694 ) C1020_=_C1695( C1020 C1695 ) C1020_=_C1696( C1020 C1696 ) \nC1091_=_C1174( C1091 C1174 ) C1091_=_C1263( C1091 C1263 ) C1091_=_C1298( C1091 C1298 ) C1091_=_C1341( C1091 C1341 ) C1091_=_C1376( C1091 C1376 ) C1091_=_C1406( C1091 C1406 ) \nC1091_=_C1430( C1091 C1430 ) C1091_=_C1462( C1091 C1462 ) C1091_=_C1503( C1091 C1503 ) C1091_=_C1542( C1091 C1542 ) C1091_=_C1564( C1091 C1564 ) C1091_=_C1620( C1091 C1620 ) \nC1091_=_C1652( C1091 C1652 ) C1091_=_C1666( C1091 C1666 ) C1091_=_C1667( C1091 C1667 ) C1091_=_C1668( C1091 C1668 ) C1091_=_C1669( C1091 C1669 ) C1091_=_C1670( C1091 C1670 ) \nC1091_=_C1671( C1091 C1671 ) C1091_=_C1672( C1091 C1672 ) C1091_=_C1673( C1091 C1673 ) C1091_=_C1674( C1091 C1674 ) C1091_=_C1675( C1091 C1675 ) C1091_=_C1676( C1091 C1676 ) \nC1091_=_C1677( C1091 C1677 ) C1091_=_C1678( C1091 C1678 ) C1091_=_C1679( C1091 C1679 ) C1091_=_C1680( C1091 C1680 ) C1091_=_C1681( C1091 C1681 ) C1091_=_C1682( C1091 C1682 ) \nC1091_=_C1683( C1091 C1683 ) C1091_=_C1684( C1091 C1684 ) C1091_=_C1685( C1091 C1685 ) C1091_=_C1686( C1091 C1686 ) C1091_=_C1687( C1091 C1687 ) C1091_=_C1688( C1091 C1688 ) \nC1091_=_C1689( C1091 C1689 ) C1091_=_C1690( C1091 C1690 ) C1091_=_C1691( C1091 C1691 ) C1091_=_C1692( C1091 C1692 ) C1091_=_C1693( C1091 C1693 ) C1091_=_C1694( C1091 C1694 ) \nC1091_=_C1695( C1091 C1695 ) C1091_=_C1696( C1091 C1696 ) C1174_=_C1263( C1174 C1263 ) C1174_=_C1298( C1174 C1298 ) C1174_=_C1341( C1174 C1341 ) C1174_=_C1376( C1174 C1376 ) \nC1174_=_C1406( C1174 C1406 ) C1174_=_C1430( C1174 C1430 ) C1174_=_C1462( C1174 C1462 ) C1174_=_C1503( C1174 C1503 ) C1174_=_C1542( C1174 C1542 ) C1174_=_C1564( C1174 C1564 ) \nC1174_=_C1620( C1174 C1620 ) C1174_=_C1652( C1174 C1652 ) C1174_=_C1666( C1174 C1666 ) C1174_=_C1667( C1174 C1667 ) C1174_=_C1668( C1174 C1668 ) C1174_=_C1669( C1174 C1669 ) \nC1174_=_C1670( C1174 C1670 ) C1174_=_C1671( C1174 C1671 ) C1174_=_C1672( C1174 C1672 ) C1174_=_C1673( C1174 C1673 ) C1174_=_C1674( C1174 C1674 ) C1174_=_C1675( C1174 C1675 ) \nC1174_=_C1676( C1174 C1676 ) C1174_=_C1677( C1174 C1677 ) C1174_=_C1678( C1174 C1678 ) C1174_=_C1679( C1174 C1679 ) C1174_=_C1680( C1174 C1680 ) C1174_=_C1681( C1174 C1681 ) \nC1174_=_C1682( C1174 C1682 ) C1174_=_C1683( C1174 C1683 ) C1174_=_C1684( C1174 C1684 ) C1174_=_C1685( C1174 C1685 ) C1174_=_C1686( C1174 C1686 ) C1174_=_C1687( C1174 C1687 ) \nC1174_=_C1688( C1174 C1688 ) C1174_=_C1689( C1174 C1689 ) C1174_=_C1690( C1174 C1690 ) C1174_=_C1691( C1174 C1691 ) C1174_=_C1692( C1174 C1692 ) C1174_=_C1693( C1174 C1693 ) \nC1174_=_C1694( C1174 C1694 ) C1174_=_C1695( C1174 C1695 ) C1174_=_C1696( C1174 C1696 ) C1263_=_C1298( C1263 C1298 ) C1263_=_C1341( C1263 C1341 ) C1263_=_C1376( C1263 C1376 ) \nC1263_=_C1406( C1263 C1406 ) C1263_=_C1430( C1263 C1430 ) C1263_=_C1462( C1263 C1462 ) C1263_=_C1503( C1263 C1503 ) C1263_=_C1542( C1263 C1542 ) C1263_=_C1564( C1263 C1564 ) \nC1263_=_C1620( C1263 C1620 ) C1263_=_C1652( C1263 C1652 ) C1263_=_C1666( C1263 C1666 ) C1263_=_C1667( C1263 C1667 ) C1263_=_C1668( C1263 C1668 ) C1263_=_C1669( C1263 C1669 ) \nC1263_=_C1670( C1263 C1670 ) C1263_=_C1671( C1263 C1671 ) C1263_=_C1672( C1263 C1672 ) C1263_=_C1673( C1263 C1673 ) C1263_=_C1674( C1263 C1674 ) C1263_=_C1675( C1263 C1675 ) \nC1263_=_C1676( C1263 C1676 ) C1263_=_C1677( C1263 C1677 ) C1263_=_C1678( C1263 C1678 ) C1263_=_C1679( C1263 C1679 ) C1263_=_C1680( C1263 C1680 ) C1263_=_C1681( C1263 C1681 ) \nC1263_=_C1682( C1263 C1682 ) C1263_=_C1683( C1263 C1683 ) C1263_=_C1684( C1263 C1684 ) C1263_=_C1685( C1263 C1685 ) C1263_=_C1686( C1263 C1686 ) C1263_=_C1687( C1263 C1687 ) \nC1263_=_C1688( C1263 C1688 ) C1263_=_C1689( C1263 C1689 ) C1263_=_C1690( C1263 C1690 ) C1263_=_C1691( C1263 C1691 ) C1263_=_C1692( C1263 C1692 ) C1263_=_C1693( C1263 C1693 ) \nC1263_=_C1694( C1263 C1694 ) C1263_=_C1695( C1263 C1695 ) C1263_=_C1696( C1263 C1696 ) C1298_=_C1341( C1298 C1341 ) C1298_=_C1376( C1298 C1376 ) C1298_=_C1406( C1298 C1406 ) \nC1298_=_C1430( C1298 C1430 ) C1298_=_C1462( C1298 C1462 ) C1298_=_C1503( C1298 C1503 ) C1298_=_C1542( C1298 C1542 ) C1298_=_C1564( C1298 C1564 ) C1298_=_C1620( C1298 C1620 ) \nC1298_=_C1652( C1298 C1652 ) C1298_=_C1666( C1298 C1666 ) C1298_=_C1667( C1298 C1667 ) C1298_=_C1668( C1298 C1668 ) C1298_=_C1669( C1298 C1669 ) C1298_=_C1670( C1298 C1670 ) \nC1298_=_C1671( C1298 C1671 ) C1298_=_C1672( C1298 C1672 ) C1298_=_C1673( C1298 C1673 ) C1298_=_C1674( C1298 C1674 ) C1298_=_C1675( C1298 C1675 ) C1298_=_C1676( C1298 C1676 ) \nC1298_=_C1677( C1298 C1677 ) C1298_=_C1678( C1298 C1678 ) C1298_=_C1679( C1298 C1679 ) C1298_=_C1680( C1298 C1680 ) C1298_=_C1681( C1298 C1681 ) C1298_=_C1682( C1298 C1682 ) \nC1298_=_C1683( C1298 C1683 ) C1298_=_C1684( C1298 C1684 ) C1298_=_C1685( C1298 C1685 ) C1298_=_C1686( C1298 C1686 ) C1298_=_C1687( C1298 C1687 ) C1298_=_C1688( C1298 C1688 ) \nC1298_=_C1689( C1298 C1689 ) C1298_=_C1690( C1298 C1690 ) C1298_=_C1691( C1298 C1691 ) C1298_=_C1692( C1298 C1692 ) C1298_=_C1693( C1298 C1693 ) C1298_=_C1694( C1298</w:t>
      </w:r>
    </w:p>
    <w:p>
      <w:pPr>
        <w:pStyle w:val="PreformattedText"/>
        <w:bidi w:val="0"/>
        <w:spacing w:before="0" w:after="0"/>
        <w:jc w:val="left"/>
        <w:rPr/>
      </w:pPr>
      <w:r>
        <w:rPr/>
        <w:t xml:space="preserve"> </w:t>
      </w:r>
      <w:r>
        <w:rPr/>
        <w:t>C1694 ) \nC1298_=_C1695( C1298 C1695 ) C1298_=_C1696( C1298 C1696 ) C1341_=_C1376( C1341 C1376 ) C1341_=_C1406( C1341 C1406 ) C1341_=_C1430( C1341 C1430 ) C1341_=_C1462( C1341 C1462 ) \nC1341_=_C1503( C1341 C1503 ) C1341_=_C1542( C1341 C1542 ) C1341_=_C1564( C1341 C1564 ) C1341_=_C1620( C1341 C1620 ) C1341_=_C1652( C1341 C1652 ) C1341_=_C1666( C1341 C1666 ) \nC1341_=_C1667( C1341 C1667 ) C1341_=_C1668( C1341 C1668 ) C1341_=_C1669( C1341 C1669 ) C1341_=_C1670( C1341 C1670 ) C1341_=_C1671( C1341 C1671 ) C1341_=_C1672( C1341 C1672 ) \nC1341_=_C1673( C1341 C1673 ) C1341_=_C1674( C1341 C1674 ) C1341_=_C1675( C1341 C1675 ) C1341_=_C1676( C1341 C1676 ) C1341_=_C1677( C1341 C1677 ) C1341_=_C1678( C1341 C1678 ) \nC1341_=_C1679( C1341 C1679 ) C1341_=_C1680( C1341 C1680 ) C1341_=_C1681( C1341 C1681 ) C1341_=_C1682( C1341 C1682 ) C1341_=_C1683( C1341 C1683 ) C1341_=_C1684( C1341 C1684 ) \nC1341_=_C1685( C1341 C1685 ) C1341_=_C1686( C1341 C1686 ) C1341_=_C1687( C1341 C1687 ) C1341_=_C1688( C1341 C1688 ) C1341_=_C1689( C1341 C1689 ) C1341_=_C1690( C1341 C1690 ) \nC1341_=_C1691( C1341 C1691 ) C1341_=_C1692( C1341 C1692 ) C1341_=_C1693( C1341 C1693 ) C1341_=_C1694( C1341 C1694 ) C1341_=_C1695( C1341 C1695 ) C1341_=_C1696( C1341 C1696 ) \nC1376_=_C1406( C1376 C1406 ) C1376_=_C1430( C1376 C1430 ) C1376_=_C1462( C1376 C1462 ) C1376_=_C1503( C1376 C1503 ) C1376_=_C1542( C1376 C1542 ) C1376_=_C1564( C1376 C1564 ) \nC1376_=_C1620( C1376 C1620 ) C1376_=_C1652( C1376 C1652 ) C1376_=_C1666( C1376 C1666 ) C1376_=_C1667( C1376 C1667 ) C1376_=_C1668( C1376 C1668 ) C1376_=_C1669( C1376 C1669 ) \nC1376_=_C1670( C1376 C1670 ) C1376_=_C1671( C1376 C1671 ) C1376_=_C1672( C1376 C1672 ) C1376_=_C1673( C1376 C1673 ) C1376_=_C1674( C1376 C1674 ) C1376_=_C1675( C1376 C1675 ) \nC1376_=_C1676( C1376 C1676 ) C1376_=_C1677( C1376 C1677 ) C1376_=_C1678( C1376 C1678 ) C1376_=_C1679( C1376 C1679 ) C1376_=_C1680( C1376 C1680 ) C1376_=_C1681( C1376 C1681 ) \nC1376_=_C1682( C1376 C1682 ) C1376_=_C1683( C1376 C1683 ) C1376_=_C1684( C1376 C1684 ) C1376_=_C1685( C1376 C1685 ) C1376_=_C1686( C1376 C1686 ) C1376_=_C1687( C1376 C1687 ) \nC1376_=_C1688( C1376 C1688 ) C1376_=_C1689( C1376 C1689 ) C1376_=_C1690( C1376 C1690 ) C1376_=_C1691( C1376 C1691 ) C1376_=_C1692( C1376 C1692 ) C1376_=_C1693( C1376 C1693 ) \nC1376_=_C1694( C1376 C1694 ) C1376_=_C1695( C1376 C1695 ) C1376_=_C1696( C1376 C1696 ) C1406_=_C1430( C1406 C1430 ) C1406_=_C1462( C1406 C1462 ) C1406_=_C1503( C1406 C1503 ) \nC1406_=_C1542( C1406 C1542 ) C1406_=_C1564( C1406 C1564 ) C1406_=_C1620( C1406 C1620 ) C1406_=_C1652( C1406 C1652 ) C1406_=_C1666( C1406 C1666 ) C1406_=_C1667( C1406 C1667 ) \nC1406_=_C1668( C1406 C1668 ) C1406_=_C1669( C1406 C1669 ) C1406_=_C1670( C1406 C1670 ) C1406_=_C1671( C1406 C1671 ) C1406_=_C1672( C1406 C1672 ) C1406_=_C1673( C1406 C1673 ) \nC1406_=_C1674( C1406 C1674 ) C1406_=_C1675( C1406 C1675 ) C1406_=_C1676( C1406 C1676 ) C1406_=_C1677( C1406 C1677 ) C1406_=_C1678( C1406 C1678 ) C1406_=_C1679( C1406 C1679 ) \nC1406_=_C1680( C1406 C1680 ) C1406_=_C1681( C1406 C1681 ) C1406_=_C1682( C1406 C1682 ) C1406_=_C1683( C1406 C1683 ) C1406_=_C1684( C1406 C1684 ) C1406_=_C1685( C1406 C1685 ) \nC1406_=_C1686( C1406 C1686 ) C1406_=_C1687( C1406 C1687 ) C1406_=_C1688( C1406 C1688 ) C1406_=_C1689( C1406 C1689 ) C1406_=_C1690( C1406 C1690 ) C1406_=_C1691( C1406 C1691 ) \nC1406_=_C1692( C1406 C1692 ) C1406_=_C1693( C1406 C1693 ) C1406_=_C1694( C1406 C1694 ) C1406_=_C1695( C1406 C1695 ) C1406_=_C1696( C1406 C1696 ) C1430_=_C1462( C1430 C1462 ) \nC1430_=_C1503( C1430 C1503 ) C1430_=_C1542( C1430 C1542 ) C1430_=_C1564( C1430 C1564 ) C1430_=_C1620( C1430 C1620 ) C1430_=_C1652( C1430 C1652 ) C1430_=_C1666( C1430 C1666 ) \nC1430_=_C1667( C1430 C1667 ) C1430_=_C1668( C1430 C1668 ) C1430_=_C1669( C1430 C1669 ) C1430_=_C1670( C1430 C1670 ) C1430_=_C1671( C1430 C1671 ) C1430_=_C1672( C1430 C1672 ) \nC1430_=_C1673( C1430 C1673 ) C1430_=_C1674( C1430 C1674 ) C1430_=_C1675( C1430 C1675 ) C1430_=_C1676( C1430 C1676 ) C1430_=_C1677( C1430 C1677 ) C1430_=_C1678( C1430 C1678 ) \nC1430_=_C1679( C1430 C1679 ) C1430_=_C1680( C1430 C1680 ) C1430_=_C1681( C1430 C1681 ) C1430_=_C1682( C1430 C1682 ) C1430_=_C1683( C1430 C1683 ) C1430_=_C1684( C1430 C1684 ) \nC1430_=_C1685( C1430 C1685 ) C1430_=_C1686( C1430 C1686 ) C1430_=_C1687( C1430 C1687 ) C1430_=_C1688( C1430 C1688 ) C1430_=_C1689( C1430 C1689 ) C1430_=_C1690( C1430 C1690 ) \nC1430_=_C1691( C1430 C1691 ) C1430_=_C1692( C1430 C1692 ) C1430_=_C1693( C1430 C1693 ) C1430_=_C1694( C1430 C1694 ) C1430_=_C1695( C1430 C1695 ) C1430_=_C1696( C1430 C1696 ) \nC1462_=_C1503( C1462 C1503 ) C1462_=_C1542( C1462 C1542 ) C1462_=_C1564( C1462 C1564 ) C1462_=_C1620( C1462 C1620 ) C1462_=_C1652( C1462 C1652 ) C1462_=_C1666( C1462 C1666 ) \nC1462_=_C1667( C1462 C1667 ) C1462_=_C1668( C1462 C1668 ) C1462_=_C1669( C1462 C1669 ) C1462_=_C1670( C1462 C1670 ) C1462_=_C1671( C1462 C1671 ) C1462_=_C1672( C1462 C1672 ) \nC1462_=_C1673( C1462 C1673 ) C1462_=_C1674( C1462 C1674 ) C1462_=_C1675( C1462 C1675 ) C1462_=_C1676( C1462 C1676 ) C1462_=_C1677( C1462 C1677 ) C1462_=_C1678( C1462 C1678 ) \nC1462_=_C1679( C1462 C1679 ) C1462_=_C1680( C1462 C1680 ) C1462_=_C1681( C1462 C1681 ) C1462_=_C1682( C1462 C1682 ) C1462_=_C1683( C1462 C1683 ) C1462_=_C1684( C1462 C1684 ) \nC1462_=_C1685( C1462 C1685 ) C1462_=_C1686( C1462 C1686 ) C1462_=_C1687( C1462 C1687 ) C1462_=_C1688( C1462 C1688 ) C1462_=_C1689( C1462 C1689 ) C1462_=_C1690( C1462 C1690 ) \nC1462_=_C1691( C1462 C1691 ) C1462_=_C1692( C1462 C1692 ) C1462_=_C1693( C1462 C1693 ) C1462_=_C1694( C1462 C1694 ) C1462_=_C1695( C1462 C1695 ) C1462_=_C1696( C1462 C1696 ) \nC1503_=_C1542( C1503 C1542 ) C1503_=_C1564( C1503 C1564 ) C1503_=_C1620( C1503 C1620 ) C1503_=_C1652( C1503 C1652 ) C1503_=_C1666( C1503 C1666 ) C1503_=_C1667( C1503 C1667 ) \nC1503_=_C1668( C1503 C1668 ) C1503_=_C1669( C1503 C1669 ) C1503_=_C1670( C1503 C1670 ) C1503_=_C1671( C1503 C1671 ) C1503_=_C1672( C1503 C1672 ) C1503_=_C1673( C1503 C1673 ) \nC1503_=_C1674( C1503 C1674 ) C1503_=_C1675( C1503 C1675 ) C1503_=_C1676( C1503 C1676 ) C1503_=_C1677( C1503 C1677 ) C1503_=_C1678( C1503 C1678 ) C1503_=_C1679( C1503 C1679 ) \nC1503_=_C1680( C1503 C1680 ) C1503_=_C1681( C1503 C1681 ) C1503_=_C1682( C1503 C1682 ) C1503_=_C1683( C1503 C1683 ) C1503_=_C1684( C1503 C1684 ) C1503_=_C1685( C1503 C1685 ) \nC1503_=_C1686( C1503 C1686 ) C1503_=_C1687( C1503 C1687 ) C1503_=_C1688( C1503 C1688 ) C1503_=_C1689( C1503 C1689 ) C1503_=_C1690( C1503 C1690 ) C1503_=_C1691( C1503 C1691 ) \nC1503_=_C1692( C1503 C1692 ) C1503_=_C1693( C1503 C1693 ) C1503_=_C1694( C1503 C1694 ) C1503_=_C1695( C1503 C1695 ) C1503_=_C1696( C1503 C1696 ) C1542_=_C1564( C1542 C1564 ) \nC1542_=_C1620( C1542 C1620 ) C1542_=_C1652( C1542 C1652 ) C1542_=_C1666( C1542 C1666 ) C1542_=_C1667( C1542 C1667 ) C1542_=_C1668( C1542 C1668 ) C1542_=_C1669( C1542 C1669 ) \nC1542_=_C1670( C1542 C1670 ) C1542_=_C1671( C1542 C1671 ) C1542_=_C1672( C1542 C1672 ) C1542_=_C1673( C1542 C1673 ) C1542_=_C1674( C1542 C1674 ) C1542_=_C1675( C1542 C1675 ) \nC1542_=_C1676( C1542 C1676 ) C1542_=_C1677( C1542 C1677 ) C1542_=_C1678( C1542 C1678 ) C1542_=_C1679( C1542 C1679 ) C1542_=_C1680( C1542 C1680 ) C1542_=_C1681( C1542 C1681 ) \nC1542_=_C1682( C1542 C1682 ) C1542_=_C1683( C1542 C1683 ) C1542_=_C1684( C1542 C1684 ) C1542_=_C1685( C1542 C1685 ) C1542_=_C1686( C1542 C1686 ) C1542_=_C1687( C1542 C1687 ) \nC1542_=_C1688( C1542 C1688 ) C1542_=_C1689( C1542 C1689 ) C1542_=_C1690( C1542 C1690 ) C1542_=_C1691( C1542 C1691 ) C1542_=_C1692( C1542 C1692 ) C1542_=_C1693( C1542 C1693 ) \nC1542_=_C1694( C1542 C1694 ) C1542_=_C1695( C1542 C1695 ) C1542_=_C1696( C1542 C1696 ) C1564_=_C1620( C1564 C1620 ) C1564_=_C1652( C1564 C1652 ) C1564_=_C1666( C1564 C1666 ) \nC1564_=_C1667( C1564 C1667 ) C1564_=_C1668( C1564 C1668 ) C1564_=_C1669( C1564 C1669 ) C1564_=_C1670( C1564 C1670 ) C1564_=_C1671( C1564 C1671 ) C1564_=_C1672( C1564 C1672 ) \nC1564_=_C1673( C1564 C1673 ) C1564_=_C1674( C1564 C1674 ) C1564_=_C1675( C1564 C1675 ) C1564_=_C1676( C1564 C1676 ) C1564_=_C1677( C1564 C1677 ) C1564_=_C1678( C1564 C1678 ) \nC1564_=_C1679( C1564 C1679 ) C1564_=_C1680( C1564 C1680 ) C1564_=_C1681( C1564 C1681 ) C1564_=_C1682( C1564 C1682 ) C1564_=_C1683( C1564 C1683 ) C1564_=_C1684( C1564 C1684 ) \nC1564_=_C1685( C1564 C1685 ) C1564_=_C1686( C1564 C1686 ) C1564_=_C1687( C1564 C1687 ) C1564_=_C1688( C1564 C1688 ) C1564_=_C1689( C1564 C1689 ) C1564_=_C1690( C1564 C1690 ) \nC1564_=_C1691( C1564 C1691 ) C1564_=_C1692( C1564 C1692 ) C1564_=_C1693( C1564 C1693 ) C1564_=_C1694( C1564 C1694 ) C1564_=_C1695( C1564 C1695 ) C1564_=_C1696( C1564 C1696 ) \nC1620_=_C1652( C1620 C1652 ) C1620_=_C1666( C1620 C1666 ) C1620_=_C1667( C1620 C1667 ) C1620_=_C1668( C1620 C1668 ) C1620_=_C1669( C1620 C1669 ) C1620_=_C1670( C1620 C1670 ) \nC1620_=_C1671( C1620 C1671 ) C1620_=_C1672( C1620 C1672 ) C1620_=_C1673( C1620 C1673 ) C1620_=_C1674( C1620 C1674 ) C1620_=_C1675( C1620 C1675 ) C1620_=_C1676( C1620 C1676 ) \nC1620_=_C1677( C1620 C1677 ) C1620_=_C1678( C1620 C1678 ) C1620_=_C1679( C1620 C1679 ) C1620_=_C1680( C1620 C1680 ) C1620_=_C1681( C1620 C1681 ) C1620_=_C1682( C1620 C1682 ) \nC1620_=_C1683( C1620 C1683 ) C1620_=_C1684( C1620 C1684 ) C1620_=_C1685( C1620 C1685 ) C1620_=_C1686( C1620 C1686 ) C1620_=_C1687( C1620 C1687 ) C1620_=_C1688( C1620 C1688 ) \nC1620_=_C1689( C1620 C1689 ) C1620_=_C1690( C1620 C1690 ) C1620_=_C1691( C1620 C1691 ) C1620_=_C1692( C1620 C1692 ) C1620_=_C1693( C1620 C1693 ) C1620_=_C1694( C1620 C1694 ) \nC1620_=_C1695( C1620 C1695 ) C1620_=_C1696( C1620 C1696 ) C1652_=_C1666( C1652 C1666 ) C1652_=_C1667( C1652 C1667 ) C1652_=_C1668( C1652 C1668 ) C1652_=_C1669( C1652 C1669 ) \nC1652_=_C1670( C1652 C1670 ) C1652_=_C1671( C1652 C1671 ) C1652_=_C1672( C1652 C1672 ) C1652_=_C1673( C1652 C1673 ) C1652_=_C1674( C1652 C1674 ) C1652_=_C1675( C1652 C1675 ) \nC1652_=_C1676( C1652 C1676 ) C1652_=_C1677(</w:t>
      </w:r>
    </w:p>
    <w:p>
      <w:pPr>
        <w:pStyle w:val="PreformattedText"/>
        <w:bidi w:val="0"/>
        <w:spacing w:before="0" w:after="0"/>
        <w:jc w:val="left"/>
        <w:rPr/>
      </w:pPr>
      <w:r>
        <w:rPr/>
        <w:t xml:space="preserve"> </w:t>
      </w:r>
      <w:r>
        <w:rPr/>
        <w:t>C1652 C1677 ) C1652_=_C1678( C1652 C1678 ) C1652_=_C1679( C1652 C1679 ) C1652_=_C1680( C1652 C1680 ) C1652_=_C1681( C1652 C1681 ) \nC1652_=_C1682( C1652 C1682 ) C1652_=_C1683( C1652 C1683 ) C1652_=_C1684( C1652 C1684 ) C1652_=_C1685( C1652 C1685 ) C1652_=_C1686( C1652 C1686 ) C1652_=_C1687( C1652 C1687 ) \nC1652_=_C1688( C1652 C1688 ) C1652_=_C1689( C1652 C1689 ) C1652_=_C1690( C1652 C1690 ) C1652_=_C1691( C1652 C1691 ) C1652_=_C1692( C1652 C1692 ) C1652_=_C1693( C1652 C1693 ) \nC1652_=_C1694( C1652 C1694 ) C1652_=_C1695( C1652 C1695 ) C1652_=_C1696( C1652 C1696 ) C1666_=_C1667( C1666 C1667 ) C1666_=_C1668( C1666 C1668 ) C1666_=_C1669( C1666 C1669 ) \nC1666_=_C1670( C1666 C1670 ) C1666_=_C1671( C1666 C1671 ) C1666_=_C1672( C1666 C1672 ) C1666_=_C1673( C1666 C1673 ) C1666_=_C1674( C1666 C1674 ) C1666_=_C1675( C1666 C1675 ) \nC1666_=_C1676( C1666 C1676 ) C1666_=_C1677( C1666 C1677 ) C1666_=_C1678( C1666 C1678 ) C1666_=_C1679( C1666 C1679 ) C1666_=_C1680( C1666 C1680 ) C1666_=_C1681( C1666 C1681 ) \nC1666_=_C1682( C1666 C1682 ) C1666_=_C1683( C1666 C1683 ) C1666_=_C1684( C1666 C1684 ) C1666_=_C1685( C1666 C1685 ) C1666_=_C1686( C1666 C1686 ) C1666_=_C1687( C1666 C1687 ) \nC1666_=_C1688( C1666 C1688 ) C1666_=_C1689( C1666 C1689 ) C1666_=_C1690( C1666 C1690 ) C1666_=_C1691( C1666 C1691 ) C1666_=_C1692( C1666 C1692 ) C1666_=_C1693( C1666 C1693 ) \nC1666_=_C1694( C1666 C1694 ) C1666_=_C1695( C1666 C1695 ) C1666_=_C1696( C1666 C1696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7_=_C1688( C1667 C1688 ) \nC1667_=_C1689( C1667 C1689 ) C1667_=_C1690( C1667 C1690 ) C1667_=_C1691( C1667 C1691 ) C1667_=_C1692( C1667 C1692 ) C1667_=_C1693( C1667 C1693 ) C1667_=_C1694( C1667 C1694 ) \nC1667_=_C1695( C1667 C1695 ) C1667_=_C1696( C1667 C1696 ) C1668_=_C1669( C1668 C1669 ) C1668_=_C1670( C1668 C1670 ) C1668_=_C1671( C1668 C1671 ) C1668_=_C1672( C1668 C1672 ) \nC1668_=_C1673( C1668 C1673 ) C1668_=_C1674( C1668 C1674 ) C1668_=_C1675( C1668 C1675 ) C1668_=_C1676( C1668 C1676 ) C1668_=_C1677( C1668 C1677 ) C1668_=_C1678( C1668 C1678 ) \nC1668_=_C1679( C1668 C1679 ) C1668_=_C1680( C1668 C1680 ) C1668_=_C1681( C1668 C1681 ) C1668_=_C1682( C1668 C1682 ) C1668_=_C1683( C1668 C1683 ) C1668_=_C1684( C1668 C1684 ) \nC1668_=_C1685( C1668 C1685 ) C1668_=_C1686( C1668 C1686 ) C1668_=_C1687( C1668 C1687 ) C1668_=_C1688( C1668 C1688 ) C1668_=_C1689( C1668 C1689 ) C1668_=_C1690( C1668 C1690 ) \nC1668_=_C1691( C1668 C1691 ) C1668_=_C1692( C1668 C1692 ) C1668_=_C1693( C1668 C1693 ) C1668_=_C1694( C1668 C1694 ) C1668_=_C1695( C1668 C1695 ) C1668_=_C1696( C1668 C1696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7( C1669 C1687 ) \nC1669_=_C1688( C1669 C1688 ) C1669_=_C1689( C1669 C1689 ) C1669_=_C1690( C1669 C1690 ) C1669_=_C1691( C1669 C1691 ) C1669_=_C1692( C1669 C1692 ) C1669_=_C1693( C1669 C1693 ) \nC1669_=_C1694( C1669 C1694 ) C1669_=_C1695( C1669 C1695 ) C1669_=_C1696( C1669 C1696 ) C1670_=_C1671( C1670 C1671 ) C1670_=_C1672( C1670 C1672 ) C1670_=_C1673( C1670 C1673 ) \nC1670_=_C1674( C1670 C1674 ) C1670_=_C1675( C1670 C1675 ) C1670_=_C1676( C1670 C1676 ) C1670_=_C1677( C1670 C1677 ) C1670_=_C1678( C1670 C1678 ) C1670_=_C1679( C1670 C1679 ) \nC1670_=_C1680( C1670 C1680 ) C1670_=_C1681( C1670 C1681 ) C1670_=_C1682( C1670 C1682 ) C1670_=_C1683( C1670 C1683 ) C1670_=_C1684( C1670 C1684 ) C1670_=_C1685( C1670 C1685 ) \nC1670_=_C1686( C1670 C1686 ) C1670_=_C1687( C1670 C1687 ) C1670_=_C1688( C1670 C1688 ) C1670_=_C1689( C1670 C1689 ) C1670_=_C1690( C1670 C1690 ) C1670_=_C1691( C1670 C1691 ) \nC1670_=_C1692( C1670 C1692 ) C1670_=_C1693( C1670 C1693 ) C1670_=_C1694( C1670 C1694 ) C1670_=_C1695( C1670 C1695 ) C1670_=_C1696( C1670 C1696 ) C1670_=_C1853( C1670 C1853 ) \nC1671_=_C1672( C1671 C1672 ) C1671_=_C1673( C1671 C1673 ) C1671_=_C1674( C1671 C1674 ) C1671_=_C1675( C1671 C1675 ) C1671_=_C1676( C1671 C1676 ) C1671_=_C1677( C1671 C1677 ) \nC1671_=_C1678( C1671 C1678 ) C1671_=_C1679( C1671 C1679 ) C1671_=_C1680( C1671 C1680 ) C1671_=_C1681( C1671 C1681 ) C1671_=_C1682( C1671 C1682 ) C1671_=_C1683( C1671 C1683 ) \nC1671_=_C1684( C1671 C1684 ) C1671_=_C1685( C1671 C1685 ) C1671_=_C1686( C1671 C1686 ) C1671_=_C1687( C1671 C1687 ) C1671_=_C1688( C1671 C1688 ) C1671_=_C1689( C1671 C1689 ) \nC1671_=_C1690( C1671 C1690 ) C1671_=_C1691( C1671 C1691 ) C1671_=_C1692( C1671 C1692 ) C1671_=_C1693( C1671 C1693 ) C1671_=_C1694( C1671 C1694 ) C1671_=_C1695( C1671 C1695 ) \nC1671_=_C1696( C1671 C1696 ) C1672_=_C1673( C1672 C1673 ) C1672_=_C1674( C1672 C1674 ) C1672_=_C1675( C1672 C1675 ) C1672_=_C1676( C1672 C1676 ) C1672_=_C1677( C1672 C1677 ) \nC1672_=_C1678( C1672 C1678 ) C1672_=_C1679( C1672 C1679 ) C1672_=_C1680( C1672 C1680 ) C1672_=_C1681( C1672 C1681 ) C1672_=_C1682( C1672 C1682 ) C1672_=_C1683( C1672 C1683 ) \nC1672_=_C1684( C1672 C1684 ) C1672_=_C1685( C1672 C1685 ) C1672_=_C1686( C1672 C1686 ) C1672_=_C1687( C1672 C1687 ) C1672_=_C1688( C1672 C1688 ) C1672_=_C1689( C1672 C1689 ) \nC1672_=_C1690( C1672 C1690 ) C1672_=_C1691( C1672 C1691 ) C1672_=_C1692( C1672 C1692 ) C1672_=_C1693( C1672 C1693 ) C1672_=_C1694( C1672 C1694 ) C1672_=_C1695( C1672 C1695 ) \nC1672_=_C1696( C1672 C1696 ) C1673_=_C1674( C1673 C1674 ) C1673_=_C1675( C1673 C1675 ) C1673_=_C1676( C1673 C1676 ) C1673_=_C1677( C1673 C1677 ) C1673_=_C1678( C1673 C1678 ) \nC1673_=_C1679( C1673 C1679 ) C1673_=_C1680( C1673 C1680 ) C1673_=_C1681( C1673 C1681 ) C1673_=_C1682( C1673 C1682 ) C1673_=_C1683( C1673 C1683 ) C1673_=_C1684( C1673 C1684 ) \nC1673_=_C1685( C1673 C1685 ) C1673_=_C1686( C1673 C1686 ) C1673_=_C1687( C1673 C1687 ) C1673_=_C1688( C1673 C1688 ) C1673_=_C1689( C1673 C1689 ) C1673_=_C1690( C1673 C1690 ) \nC1673_=_C1691( C1673 C1691 ) C1673_=_C1692( C1673 C1692 ) C1673_=_C1693( C1673 C1693 ) C1673_=_C1694( C1673 C1694 ) C1673_=_C1695( C1673 C1695 ) C1673_=_C1696( C1673 C1696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4_=_C1690( C1674 C1690 ) C1674_=_C1691( C1674 C1691 ) C1674_=_C1692( C1674 C1692 ) \nC1674_=_C1693( C1674 C1693 ) C1674_=_C1694( C1674 C1694 ) C1674_=_C1695( C1674 C1695 ) C1674_=_C1696( C1674 C1696 ) C1675_=_C1676( C1675 C1676 ) C1675_=_C1677( C1675 C1677 ) \nC1675_=_C1678( C1675 C1678 ) C1675_=_C1679( C1675 C1679 ) C1675_=_C1680( C1675 C1680 ) C1675_=_C1681( C1675 C1681 ) C1675_=_C1682( C1675 C1682 ) C1675_=_C1683( C1675 C1683 ) \nC1675_=_C1684( C1675 C1684 ) C1675_=_C1685( C1675 C1685 ) C1675_=_C1686( C1675 C1686 ) C1675_=_C1687( C1675 C1687 ) C1675_=_C1688( C1675 C1688 ) C1675_=_C1689( C1675 C1689 ) \nC1675_=_C1690( C1675 C1690 ) C1675_=_C1691( C1675 C1691 ) C1675_=_C1692( C1675 C1692 ) C1675_=_C1693( C1675 C1693 ) C1675_=_C1694( C1675 C1694 ) C1675_=_C1695( C1675 C1695 ) \nC1675_=_C1696( C1675 C1696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0( C1676 C1690 ) C1676_=_C1691( C1676 C1691 ) C1676_=_C1692( C1676 C1692 ) C1676_=_C1693( C1676 C1693 ) \nC1676_=_C1694( C1676 C1694 ) C1676_=_C1695( C1676 C1695 ) C1676_=_C1696( C1676 C1696 ) C1677_=_C1678( C1677 C1678 ) C1677_=_C1679( C1677 C1679 ) C1677_=_C1680( C1677 C1680 ) \nC1677_=_C1681( C1677 C1681 ) C1677_=_C1682( C1677 C1682 ) C1677_=_C1683( C1677 C1683 ) C1677_=_C1684( C1677 C1684 ) C1677_=_C1685( C1677 C1685 ) C1677_=_C1686( C1677 C1686 ) \nC1677_=_C1687( C1677 C1687 ) C1677_=_C1688( C1677 C1688 ) C1677_=_C1689( C1677 C1689 ) C1677_=_C1690( C1677 C1690 ) C1677_=_C1691( C1677 C1691 ) C1677_=_C1692( C1677 C1692 ) \nC1677_=_C1693( C1677 C1693 ) C1677_=_C1694( C1677 C1694 ) C1677_=_C1695( C1677 C1695 ) C1677_=_C1696( C1677 C1696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0( C1678 C1690 ) C1678_=_C1691( C1678 C1691 ) C1678_=_C1692( C1678 C1692 ) \nC1678_=_C1693( C1678 C1693 ) C1678_=_C1694( C1678 C1694 ) C1678_=_C1695( C1678 C1695 ) C1678_=_C1696( C1678 C1696 ) C1679_=_C1680( C1679 C1680 ) C1679_=_C1681( C1679 C1681 ) \nC1679_=_C1682( C1679 C1682 ) C1679_=_C1683( C1679 C1683 ) C1679_=_C1684( C1679 C1684 ) C1679_=_C1685(</w:t>
      </w:r>
    </w:p>
    <w:p>
      <w:pPr>
        <w:pStyle w:val="PreformattedText"/>
        <w:bidi w:val="0"/>
        <w:spacing w:before="0" w:after="0"/>
        <w:jc w:val="left"/>
        <w:rPr/>
      </w:pPr>
      <w:r>
        <w:rPr/>
        <w:t xml:space="preserve"> </w:t>
      </w:r>
      <w:r>
        <w:rPr/>
        <w:t>C1679 C1685 ) C1679_=_C1686( C1679 C1686 ) C1679_=_C1687( C1679 C1687 ) \nC1679_=_C1688( C1679 C1688 ) C1679_=_C1689( C1679 C1689 ) C1679_=_C1690( C1679 C1690 ) C1679_=_C1691( C1679 C1691 ) C1679_=_C1692( C1679 C1692 ) C1679_=_C1693( C1679 C1693 ) \nC1679_=_C1694( C1679 C1694 ) C1679_=_C1695( C1679 C1695 ) C1679_=_C1696( C1679 C1696 ) C1680_=_C1681( C1680 C1681 ) C1680_=_C1682( C1680 C1682 ) C1680_=_C1683( C1680 C1683 ) \nC1680_=_C1684( C1680 C1684 ) C1680_=_C1685( C1680 C1685 ) C1680_=_C1686( C1680 C1686 ) C1680_=_C1687( C1680 C1687 ) C1680_=_C1688( C1680 C1688 ) C1680_=_C1689( C1680 C1689 ) \nC1680_=_C1690( C1680 C1690 ) C1680_=_C1691( C1680 C1691 ) C1680_=_C1692( C1680 C1692 ) C1680_=_C1693( C1680 C1693 ) C1680_=_C1694( C1680 C1694 ) C1680_=_C1695( C1680 C1695 ) \nC1680_=_C1696( C1680 C1696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3_=_C1684( C1683 C1684 ) C1683_=_C1685( C1683 C1685 ) C1683_=_C1686( C1683 C1686 ) C1683_=_C1687( C1683 C1687 ) C1683_=_C1688( C1683 C1688 ) C1683_=_C1689( C1683 C1689 ) \nC1683_=_C1690( C1683 C1690 ) C1683_=_C1691( C1683 C1691 ) C1683_=_C1692( C1683 C1692 ) C1683_=_C1693( C1683 C1693 ) C1683_=_C1694( C1683 C1694 ) C1683_=_C1695( C1683 C1695 ) \nC1683_=_C1696( C1683 C1696 ) C1684_=_C1685( C1684 C1685 ) C1684_=_C1686( C1684 C1686 ) C1684_=_C1687( C1684 C1687 ) C1684_=_C1688( C1684 C1688 ) C1684_=_C1689( C1684 C1689 ) \nC1684_=_C1690( C1684 C1690 ) C1684_=_C1691( C1684 C1691 ) C1684_=_C1692( C1684 C1692 ) C1684_=_C1693( C1684 C1693 ) C1684_=_C1694( C1684 C1694 ) C1684_=_C1695( C1684 C1695 ) \nC1684_=_C1696( C1684 C1696 ) C1685_=_C1686( C1685 C1686 ) C1685_=_C1687( C1685 C1687 ) C1685_=_C1688( C1685 C1688 ) C1685_=_C1689( C1685 C1689 ) C1685_=_C1690( C1685 C1690 ) \nC1685_=_C1691( C1685 C1691 ) C1685_=_C1692( C1685 C1692 ) C1685_=_C1693( C1685 C1693 ) C1685_=_C1694( C1685 C1694 ) C1685_=_C1695( C1685 C1695 ) C1685_=_C1696( C1685 C1696 ) \nC1686_=_C1687( C1686 C1687 ) C1686_=_C1688( C1686 C1688 ) C1686_=_C1689( C1686 C1689 ) C1686_=_C1690( C1686 C1690 ) C1686_=_C1691( C1686 C1691 ) C1686_=_C1692( C1686 C1692 ) \nC1686_=_C1693( C1686 C1693 ) C1686_=_C1694( C1686 C1694 ) C1686_=_C1695( C1686 C1695 ) C1686_=_C1696( C1686 C1696 ) C1687_=_C1688( C1687 C1688 ) C1687_=_C1689( C1687 C1689 ) \nC1687_=_C1690( C1687 C1690 ) C1687_=_C1691( C1687 C1691 ) C1687_=_C1692( C1687 C1692 ) C1687_=_C1693( C1687 C1693 ) C1687_=_C1694( C1687 C1694 ) C1687_=_C1695( C1687 C1695 ) \nC1687_=_C1696( C1687 C1696 ) C1688_=_C1689( C1688 C1689 ) C1688_=_C1690( C1688 C1690 ) C1688_=_C1691( C1688 C1691 ) C1688_=_C1692( C1688 C1692 ) C1688_=_C1693( C1688 C1693 ) \nC1688_=_C1694( C1688 C1694 ) C1688_=_C1695( C1688 C1695 ) C1688_=_C1696( C1688 C1696 ) C1689_=_C1690( C1689 C1690 ) C1689_=_C1691( C1689 C1691 ) C1689_=_C1692( C1689 C1692 ) \nC1689_=_C1693( C1689 C1693 ) C1689_=_C1694( C1689 C1694 ) C1689_=_C1695( C1689 C1695 ) C1689_=_C1696( C1689 C1696 ) C1690_=_C1691( C1690 C1691 ) C1690_=_C1692( C1690 C1692 ) \nC1690_=_C1693( C1690 C1693 ) C1690_=_C1694( C1690 C1694 ) C1690_=_C1695( C1690 C1695 ) C1690_=_C1696( C1690 C1696 ) C1690_=_C2087( C1690 C2087 ) C1691_=_C1692( C1691 C1692 ) \nC1691_=_C1693( C1691 C1693 ) C1691_=_C1694( C1691 C1694 ) C1691_=_C1695( C1691 C1695 ) C1691_=_C1696( C1691 C1696 ) C1691_=_C2088( C1691 C2088 ) C1692_=_C1693( C1692 C1693 ) \nC1692_=_C1694( C1692 C1694 ) C1692_=_C1695( C1692 C1695 ) C1692_=_C1696( C1692 C1696 ) C1692_=_C2089( C1692 C2089 ) C1693_=_C1694( C1693 C1694 ) C1693_=_C1695( C1693 C1695 ) \nC1693_=_C1696( C1693 C1696 ) C1693_=_C2092( C1693 C2092 ) C1694_=_C1695( C1694 C1695 ) C1694_=_C1696( C1694 C1696 ) C1694_=_C2097( C1694 C2097 ) C1695_=_C1696( C1695 C1696 ) \nC1695_=_C2098( C1695 C2098 ) C1696_=_C2099( C1696 C2099 ) C1853_=_C2082( C1853 C2082 ) C1853_=_C2083( C1853 C2083 ) C1853_=_C2084( C1853 C2084 ) C1853_=_C2085( C1853 C2085 ) \nC1853_=_C2086( C1853 C2086 ) C1853_=_C2087( C1853 C2087 ) C1853_=_C2088( C1853 C2088 ) C1853_=_C2089( C1853 C2089 ) C1853_=_C2090( C1853 C2090 ) C1853_=_C2091( C1853 C2091 ) \nC1853_=_C2092( C1853 C2092 ) C1853_=_C2093( C1853 C2093 ) C1853_=_C2094( C1853 C2094 ) C1853_=_C2095( C1853 C2095 ) C1853_=_C2096( C1853 C2096 ) C1853_=_C2097( C1853 C2097 ) \nC1853_=_C2098( C1853 C2098 ) C1853_=_C2099( C1853 C2099 ) C1853_=_C2100( C1853 C2100 ) C1853_=_C2101( C1853 C2101 ) C1853_=_C2102( C1853 C2102 ) C1853_=_C2103( C1853 C2103 ) \nC1853_=_C2104( C1853 C2104 ) C2082_=_C2083( C2082 C2083 ) C2082_=_C2084( C2082 C2084 ) C2082_=_C2085( C2082 C2085 ) C2082_=_C2086( C2082 C2086 ) C2082_=_C2087( C2082 C2087 ) \nC2082_=_C2088( C2082 C2088 ) C2082_=_C2089( C2082 C2089 ) C2082_=_C2090( C2082 C2090 ) C2082_=_C2091( C2082 C2091 ) C2082_=_C2092( C2082 C2092 ) C2082_=_C2093( C2082 C2093 ) \nC2082_=_C2094( C2082 C2094 ) C2082_=_C2095( C2082 C2095 ) C2082_=_C2096( C2082 C2096 ) C2082_=_C2097( C2082 C2097 ) C2082_=_C2098( C2082 C2098 ) C2082_=_C2099( C2082 C2099 ) \nC2082_=_C2100( C2082 C2100 ) C2082_=_C2101( C2082 C2101 ) C2082_=_C2102( C2082 C2102 ) C2082_=_C2103( C2082 C2103 ) C2082_=_C2104( C2082 C2104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3_=_C2104( C2083 C2104 ) C2084_=_C2085( C2084 C2085 ) C2084_=_C2086( C2084 C2086 ) C2084_=_C2087( C2084 C2087 ) C2084_=_C2088( C2084 C2088 ) \nC2084_=_C2089( C2084 C2089 ) C2084_=_C2090( C2084 C2090 ) C2084_=_C2091( C2084 C2091 ) C2084_=_C2092( C2084 C2092 ) C2084_=_C2093( C2084 C2093 ) C2084_=_C2094( C2084 C2094 ) \nC2084_=_C2095( C2084 C2095 ) C2084_=_C2096( C2084 C2096 ) C2084_=_C2097( C2084 C2097 ) C2084_=_C2098( C2084 C2098 ) C2084_=_C2099( C2084 C2099 ) C2084_=_C2100( C2084 C2100 ) \nC2084_=_C2101( C2084 C2101 ) C2084_=_C2102( C2084 C2102 ) C2084_=_C2103( C2084 C2103 ) C2084_=_C2104( C2084 C2104 ) C2085_=_C2086( C2085 C2086 ) C2085_=_C2087( C2085 C2087 ) \nC2085_=_C2088( C2085 C2088 ) C2085_=_C2089( C2085 C2089 ) C2085_=_C2090( C2085 C2090 ) C2085_=_C2091( C2085 C2091 ) C2085_=_C2092( C2085 C2092 ) C2085_=_C2093( C2085 C2093 ) \nC2085_=_C2094( C2085 C2094 ) C2085_=_C2095( C2085 C2095 ) C2085_=_C2096( C2085 C2096 ) C2085_=_C2097( C2085 C2097 ) C2085_=_C2098( C2085 C2098 ) C2085_=_C2099( C2085 C2099 ) \nC2085_=_C2100( C2085 C2100 ) C2085_=_C2101( C2085 C2101 ) C2085_=_C2102( C2085 C2102 ) C2085_=_C2103( C2085 C2103 ) C2085_=_C2104( C2085 C2104 ) C2086_=_C2087( C2086 C2087 ) \nC2086_=_C2088( C2086 C2088 ) C2086_=_C2089( C2086 C2089 ) C2086_=_C2090( C2086 C2090 ) C2086_=_C2091( C2086 C2091 ) C2086_=_C2092( C2086 C2092 ) C2086_=_C2093( C2086 C2093 ) \nC2086_=_C2094( C2086 C2094 ) C2086_=_C2095( C2086 C2095 ) C2086_=_C2096( C2086 C2096 ) C2086_=_C2097( C2086 C2097 ) C2086_=_C2098( C2086 C2098 ) C2086_=_C2099( C2086 C2099 ) \nC2086_=_C2100( C2086 C2100 ) C2086_=_C2101( C2086 C2101 ) C2086_=_C2102( C2086 C2102 ) C2086_=_C2103( C2086 C2103 ) C2086_=_C2104( C2086 C2104 ) C2087_=_C2088( C2087 C2088 ) \nC2087_=_C2089( C2087 C2089 ) C2087_=_C2090( C2087 C2090 ) C2087_=_C2091( C2087 C2091 ) C2087_=_C2092( C2087 C2092 ) C2087_=_C2093( C2087 C2093 ) C2087_=_C2094( C2087 C2094 ) \nC2087_=_C2095( C2087 C2095 ) C2087_=_C2096( C2087 C2096 ) C2087_=_C2097( C2087 C2097 ) C2087_=_C2098( C2087 C2098 ) C2087_=_C2099( C2087 C2099 ) C2087_=_C2100( C2087 C2100 ) \nC2087_=_C2101( C2087 C2101 ) C2087_=_C2102( C2087 C2102 ) C2087_=_C2103( C2087 C2103 ) C2087_=_C2104( C2087 C2104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2100( C2088 C2100 ) C2088_=_C2101( C2088 C2101 ) C2088_=_C2102( C2088 C2102 ) \nC2088_=_C2103( C2088 C2103 ) C2088_=_C2104( C2088 C2104 ) C2089_=_C2090( C2089 C2090 ) C2089_=_C2091( C2089 C2091 ) C2089_=_C2092( C2089 C2092 ) C2089_=_C2093( C2089 C2093 ) \nC2089_=_C2094( C2089 C2094 ) C2089_=_C2095( C2089 C2095 ) C2089_=_C2096( C2089 C2096 ) C2089_=_C2097( C2089 C2097 ) C2089_=_C2098( C2089 C2098 ) C2089_=_C2099( C2089 C2099 ) \nC2089_=_C2100( C2089 C2100 ) C2089_=_C2101( C2089 C2101 ) C2089_=_C2102( C2089 C2102 ) C2089_=_C2103( C2089 C2103 ) C2089_=_C2104( C2089 C2104 ) C2090_=_C2091( C2090 C2091 ) \nC2090_=_C2092( C2090 C2092 ) C2090_=_C2093( C2090 C2093 ) C2090_=_C2094( C2090 C2094 ) C2090_=_C2095( C2090 C2095 ) C2090_=_C2096( C2090 C2096 ) C2090_=_C2097( C2090 C2097 ) \nC2090_=_C2098( C2090 C2098 ) C2090_=_C2099( C2090 C2099 ) C2090_=_C2100( C2090 C2100 ) C2090_=_C2101( C2090 C2101 ) C2090_=_C2102( C2090 C2102 ) C2090_=_C2103(</w:t>
      </w:r>
    </w:p>
    <w:p>
      <w:pPr>
        <w:pStyle w:val="PreformattedText"/>
        <w:bidi w:val="0"/>
        <w:spacing w:before="0" w:after="0"/>
        <w:jc w:val="left"/>
        <w:rPr/>
      </w:pPr>
      <w:r>
        <w:rPr/>
        <w:t xml:space="preserve"> </w:t>
      </w:r>
      <w:r>
        <w:rPr/>
        <w:t>C2090 C2103 ) \nC2090_=_C2104( C2090 C2104 ) C2091_=_C2092( C2091 C2092 ) C2091_=_C2093( C2091 C2093 ) C2091_=_C2094( C2091 C2094 ) C2091_=_C2095( C2091 C2095 ) C2091_=_C2096( C2091 C2096 ) \nC2091_=_C2097( C2091 C2097 ) C2091_=_C2098( C2091 C2098 ) C2091_=_C2099( C2091 C2099 ) C2091_=_C2100( C2091 C2100 ) C2091_=_C2101( C2091 C2101 ) C2091_=_C2102( C2091 C2102 ) \nC2091_=_C2103( C2091 C2103 ) C2091_=_C2104( C2091 C2104 ) C2092_=_C2093( C2092 C2093 ) C2092_=_C2094( C2092 C2094 ) C2092_=_C2095( C2092 C2095 ) C2092_=_C2096( C2092 C2096 ) \nC2092_=_C2097( C2092 C2097 ) C2092_=_C2098( C2092 C2098 ) C2092_=_C2099( C2092 C2099 ) C2092_=_C2100( C2092 C2100 ) C2092_=_C2101( C2092 C2101 ) C2092_=_C2102( C2092 C2102 ) \nC2092_=_C2103( C2092 C2103 ) C2092_=_C2104( C2092 C2104 ) C2093_=_C2094( C2093 C2094 ) C2093_=_C2095( C2093 C2095 ) C2093_=_C2096( C2093 C2096 ) C2093_=_C2097( C2093 C2097 ) \nC2093_=_C2098( C2093 C2098 ) C2093_=_C2099( C2093 C2099 ) C2093_=_C2100( C2093 C2100 ) C2093_=_C2101( C2093 C2101 ) C2093_=_C2102( C2093 C2102 ) C2093_=_C2103( C2093 C2103 ) \nC2093_=_C2104( C2093 C2104 ) C2094_=_C2095( C2094 C2095 ) C2094_=_C2096( C2094 C2096 ) C2094_=_C2097( C2094 C2097 ) C2094_=_C2098( C2094 C2098 ) C2094_=_C2099( C2094 C2099 ) \nC2094_=_C2100( C2094 C2100 ) C2094_=_C2101( C2094 C2101 ) C2094_=_C2102( C2094 C2102 ) C2094_=_C2103( C2094 C2103 ) C2094_=_C2104( C2094 C2104 ) C2095_=_C2096( C2095 C2096 ) \nC2095_=_C2097( C2095 C2097 ) C2095_=_C2098( C2095 C2098 ) C2095_=_C2099( C2095 C2099 ) C2095_=_C2100( C2095 C2100 ) C2095_=_C2101( C2095 C2101 ) C2095_=_C2102( C2095 C2102 ) \nC2095_=_C2103( C2095 C2103 ) C2095_=_C2104( C2095 C2104 ) C2096_=_C2097( C2096 C2097 ) C2096_=_C2098( C2096 C2098 ) C2096_=_C2099( C2096 C2099 ) C2096_=_C2100( C2096 C2100 ) \nC2096_=_C2101( C2096 C2101 ) C2096_=_C2102( C2096 C2102 ) C2096_=_C2103( C2096 C2103 ) C2096_=_C2104( C2096 C2104 ) C2097_=_C2098( C2097 C2098 ) C2097_=_C2099( C2097 C2099 ) \nC2097_=_C2100( C2097 C2100 ) C2097_=_C2101( C2097 C2101 ) C2097_=_C2102( C2097 C2102 ) C2097_=_C2103( C2097 C2103 ) C2097_=_C2104( C2097 C2104 ) C2098_=_C2099( C2098 C2099 ) \nC2098_=_C2100( C2098 C2100 ) C2098_=_C2101( C2098 C2101 ) C2098_=_C2102( C2098 C2102 ) C2098_=_C2103( C2098 C2103 ) C2098_=_C2104( C2098 C2104 ) C2099_=_C2100( C2099 C2100 ) \nC2099_=_C2101( C2099 C2101 ) C2099_=_C2102( C2099 C2102 ) C2099_=_C2103( C2099 C2103 ) C2099_=_C2104( C2099 C2104 ) C2100_=_C2101( C2100 C2101 ) C2100_=_C2102( C2100 C2102 ) \nC2100_=_C2103( C2100 C2103 ) C2100_=_C2104( C2100 C2104 ) C2101_=_C2102( C2101 C2102 ) C2101_=_C2103( C2101 C2103 ) C2101_=_C2104( C2101 C2104 ) C2102_=_C2103( C2102 C2103 ) \nC2102_=_C2104( C2102 C2104 ) C2103_=_C2104( C2103 C2104 ) "];230-&gt;256[label="114: C109 C182 C451 C470 C488 \nC534 C598 C611 C632 C658 C681 \nC703 C724 C743 C749 C772 C787 \nC848 C862 C863 C864 C865 C866 \nC867 C868 C869 C870 C871 C872 \nC874 C875 C876 C877 C878 C879 \nC880 C881 C882 C883 C885 C886 \nC901 C939 C979 C1020 C1091 C1174 \nC1263 C1298 C1341 C1376 C1406 C1430 \nC1462 C1503 C1542 C1564 C1620 C1652 \nC1666 C1667 C1668 C1669 C1670 C1671 \nC1672 C1673 C1674 C1675 C1676 C1677 \nC1678 C1679 C1680 C1681 C1682 C1683 \nC1684 C1685 C1686 C1687 C1688 C1689 \nC1690 C1691 C1692 C1693 C1694 C1695 \nC1696 C1853 C2082 C2083 C2084 C2085 \nC2086 C2087 C2088 C2089 C2090 C2091 \nC2092 C2093 C2094 C2095 C2096 C2097 \nC2098 C2099 C2100 C2101 C2102 C2103 \nC2104 \n2481: C109_=_C182 ,C109_=_C611 ,C109_=_C658 ,C109_=_C703 ,C109_=_C749 ,\nC109_=_C862 ,C109_=_C863 ,C109_=_C864 ,C109_=_C865 ,C109_=_C866 ,C109_=_C867 ,\nC109_=_C868 ,C109_=_C869 ,C109_=_C870 ,C109_=_C871 ,C109_=_C872 ,C109_=_C874 ,\nC109_=_C875 ,C109_=_C876 ,C109_=_C877 ,C109_=_C878 ,C109_=_C879 ,C109_=_C880 ,\nC109_=_C881 ,C109_=_C882 ,C109_=_C883 ,C109_=_C885 ,C109_=_C886 ,C182_=_C611 ,\nC182_=_C658 ,C182_=_C703 ,C182_=_C749 ,C182_=_C862 ,C182_=_C863 ,C182_=_C864 ,\nC182_=_C865 ,C182_=_C866 ,C182_=_C867 ,C182_=_C868 ,C182_=_C869 ,C182_=_C870 ,\nC182_=_C871 ,C182_=_C872 ,C182_=_C874 ,C182_=_C875 ,C182_=_C876 ,C182_=_C877 ,\nC182_=_C878 ,C182_=_C879 ,C182_=_C880 ,C182_=_C881 ,C182_=_C882 ,C182_=_C883 ,\nC182_=_C885 ,C182_=_C886 ,C451_=_C470 ,C451_=_C488 ,C451_=_C534 ,C451_=_C598 ,\nC451_=_C632 ,C451_=_C681 ,C451_=_C724 ,C451_=_C772 ,C451_=_C848 ,C451_=_C901 ,\nC451_=_C939 ,C451_=_C979 ,C451_=_C1020 ,C451_=_C1091 ,C451_=_C1174 ,C451_=_C1263 ,\nC451_=_C1298 ,C451_=_C1341 ,C451_=_C1376 ,C451_=_C1406 ,C451_=_C1430 ,C451_=_C1462 ,\nC451_=_C1503 ,C451_=_C1542 ,C451_=_C1564 ,C451_=_C1620 ,C451_=_C1652 ,C451_=_C1666 ,\nC451_=_C1667 ,C451_=_C1668 ,C451_=_C1669 ,C451_=_C1670 ,C451_=_C1671 ,C451_=_C1672 ,\nC451_=_C1673 ,C451_=_C1674 ,C451_=_C1675 ,C451_=_C1676 ,C451_=_C1677 ,C451_=_C1678 ,\nC451_=_C1679 ,C451_=_C1680 ,C451_=_C1681 ,C451_=_C1682 ,C451_=_C1683 ,C451_=_C1684 ,\nC451_=_C1685 ,C451_=_C1686 ,C451_=_C1687 ,C451_=_C1688 ,C451_=_C1689 ,C451_=_C1690 ,\nC451_=_C1691 ,C451_=_C1692 ,C451_=_C1693 ,C451_=_C1694 ,C451_=_C1695 ,C451_=_C1696 ,\nC470_=_C488 ,C470_=_C534 ,C470_=_C598 ,C470_=_C632 ,C470_=_C681 ,C470_=_C724 ,\nC470_=_C772 ,C470_=_C848 ,C470_=_C901 ,C470_=_C939 ,C470_=_C979 ,C470_=_C1020 ,\nC470_=_C1091 ,C470_=_C1174 ,C470_=_C1263 ,C470_=_C1298 ,C470_=_C1341 ,C470_=_C1376 ,\nC470_=_C1406 ,C470_=_C1430 ,C470_=_C1462 ,C470_=_C1503 ,C470_=_C1542 ,C470_=_C1564 ,\nC470_=_C1620 ,C470_=_C1652 ,C470_=_C1666 ,C470_=_C1667 ,C470_=_C1668 ,C470_=_C1669 ,\nC470_=_C1670 ,C470_=_C1671 ,C470_=_C1672 ,C470_=_C1673 ,C470_=_C1674 ,C470_=_C1675 ,\nC470_=_C1676 ,C470_=_C1677 ,C470_=_C1678 ,C470_=_C1679 ,C470_=_C1680 ,C470_=_C1681 ,\nC470_=_C1682 ,C470_=_C1683 ,C470_=_C1684 ,C470_=_C1685 ,C470_=_C1686 ,C470_=_C1687 ,\nC470_=_C1688 ,C470_=_C1689 ,C470_=_C1690 ,C470_=_C1691 ,C470_=_C1692 ,C470_=_C1693 ,\nC470_=_C1694 ,C470_=_C1695 ,C470_=_C1696 ,C488_=_C534 ,C488_=_C598 ,C488_=_C632 ,\nC488_=_C681 ,C488_=_C724 ,C488_=_C772 ,C488_=_C848 ,C488_=_C901 ,C488_=_C939 ,\nC488_=_C979 ,C488_=_C1020 ,C488_=_C1091 ,C488_=_C1174 ,C488_=_C1263 ,C488_=_C1298 ,\nC488_=_C1341 ,C488_=_C1376 ,C488_=_C1406 ,C488_=_C1430 ,C488_=_C1462 ,C488_=_C1503 ,\nC488_=_C1542 ,C488_=_C1564 ,C488_=_C1620 ,C488_=_C1652 ,C488_=_C1666 ,C488_=_C1667 ,\nC488_=_C1668 ,C488_=_C1669 ,C488_=_C1670 ,C488_=_C1671 ,C488_=_C1672 ,C488_=_C1673 ,\nC488_=_C1674 ,C488_=_C1675 ,C488_=_C1676 ,C488_=_C1677 ,C488_=_C1678 ,C488_=_C1679 ,\nC488_=_C1680 ,C488_=_C1681 ,C488_=_C1682 ,C488_=_C1683 ,C488_=_C1684 ,C488_=_C1685 ,\nC488_=_C1686 ,C488_=_C1687 ,C488_=_C1688 ,C488_=_C1689 ,C488_=_C1690 ,C488_=_C1691 ,\nC488_=_C1692 ,C488_=_C1693 ,C488_=_C1694 ,C488_=_C1695 ,C488_=_C1696 ,C534_=_C598 ,\nC534_=_C632 ,C534_=_C681 ,C534_=_C724 ,C534_=_C772 ,C534_=_C848 ,C534_=_C901 ,\nC534_=_C939 ,C534_=_C979 ,C534_=_C1020 ,C534_=_C1091 ,C534_=_C1174 ,C534_=_C1263 ,\nC534_=_C1298 ,C534_=_C1341 ,C534_=_C1376 ,C534_=_C1406 ,C534_=_C1430 ,C534_=_C1462 ,\nC534_=_C1503 ,C534_=_C1542 ,C534_=_C1564 ,C534_=_C1620 ,C534_=_C1652 ,C534_=_C1666 ,\nC534_=_C1667 ,C534_=_C1668 ,C534_=_C1669 ,C534_=_C1670 ,C534_=_C1671 ,C534_=_C1672 ,\nC534_=_C1673 ,C534_=_C1674 ,C534_=_C1675 ,C534_=_C1676 ,C534_=_C1677 ,C534_=_C1678 ,\nC534_=_C1679 ,C534_=_C1680 ,C534_=_C1681 ,C534_=_C1682 ,C534_=_C1683 ,C534_=_C1684 ,\nC534_=_C1685 ,C534_=_C1686 ,C534_=_C1687 ,C534_=_C1688 ,C534_=_C1689 ,C534_=_C1690 ,\nC534_=_C1691 ,C534_=_C1692 ,C534_=_C1693 ,C534_=_C1694 ,C534_=_C1695 ,C534_=_C1696 ,\nC598_=_C632 ,C598_=_C681 ,C598_=_C724 ,C598_=_C772 ,C598_=_C848 ,C598_=_C901 ,\nC598_=_C939 ,C598_=_C979 ,C598_=_C1020 ,C598_=_C1091 ,C598_=_C1174 ,C598_=_C1263 ,\nC598_=_C1298 ,C598_=_C1341 ,C598_=_C1376 ,C598_=_C1406 ,C598_=_C1430 ,C598_=_C1462 ,\nC598_=_C1503 ,C598_=_C1542 ,C598_=_C1564 ,C598_=_C1620 ,C598_=_C1652 ,C598_=_C1666 ,\nC598_=_C1667 ,C598_=_C1668 ,C598_=_C1669 ,C598_=_C1670 ,C598_=_C1671 ,C598_=_C1672 ,\nC598_=_C1673 ,C598_=_C1674 ,C598_=_C1675 ,C598_=_C1676 ,C598_=_C1677 ,C598_=_C1678 ,\nC598_=_C1679 ,C598_=_C1680 ,C598_=_C1681 ,C598_=_C1682 ,C598_=_C1683 ,C598_=_C1684 ,\nC598_=_C1685 ,C598_=_C1686 ,C598_=_C1687 ,C598_=_C1688 ,C598_=_C1689 ,C598_=_C1690 ,\nC598_=_C1691 ,C598_=_C1692 ,C598_=_C1693 ,C598_=_C1694 ,C598_=_C1695 ,C598_=_C1696 ,\nC611_=_C632 ,C611_=_C658 ,C611_=_C703 ,C611_=_C749 ,C611_=_C862 ,C611_=_C863 ,\nC611_=_C864 ,C611_=_C865 ,C611_=_C866 ,C611_=_C867 ,C611_=_C868 ,C611_=_C869 ,\nC611_=_C870 ,C611_=_C871 ,C611_=_C872 ,C611_=_C874 ,C611_=_C875 ,C611_=_C876 ,\nC611_=_C877 ,C611_=_C878 ,C611_=_C879 ,C611_=_C880 ,C611_=_C881 ,C611_=_C882 ,\nC611_=_C883 ,C611_=_C885 ,C611_=_C886 ,C632_=_C681 ,C632_=_C724 ,C632_=_C772 ,\nC632_=_C848 ,C632_=_C901 ,C632_=_C939 ,C632_=_C979 ,C632_=_C1020 ,C632_=_C1091 ,\nC632_=_C1174 ,C632_=_C1263 ,C632_=_C1298 ,C632_=_C1341 ,C632_=_C1376 ,C632_=_C1406 ,\nC632_=_C1430 ,C632_=_C1462 ,C632_=_C1503 ,C632_=_C1542 ,C632_=_C1564 ,C632_=_C1620 ,\nC632_=_C1652 ,C632_=_C1666 ,C632_=_C1667 ,C632_=_C1668 ,C632_=_C1669 ,C632_=_C1670 ,\nC632_=_C1671 ,C632_=_C1672 ,C632_=_C1673 ,C632_=_C1674 ,C632_=_C1675 ,C632_=_C1676 ,\nC632_=_C1677 ,C632_=_C1678 ,C632_=_C1679 ,C632_=_C1680 ,C632_=_C1681 ,C632_=_C1682 ,\nC632_=_C1683 ,C632_=_C1684 ,C632_=_C1685 ,C632_=_C1686 ,C632_=_C1687 ,C632_=_C1688 ,\nC632_=_C1689 ,C632_=_C1690 ,C632_=_C1691 ,C632_=_C1692 ,C632_=_C1693 ,C632_=_C1694 ,\nC632_=_C1695 ,C632_=_C1696 ,C658_=_C681 ,C658_=_C703 ,C658_=_C749 ,C658_=_C862 ,\nC658_=_C863 ,C658_=_C864 ,C658_=_C865 ,C658_=_C866 ,C658_=_C867 ,C658_=_C868 ,\nC658_=_C869 ,C658_=_C870 ,C658_=_C871 ,C658_=_C872 ,C658_=_C874 ,C658_=_C875 ,\nC658_=_C876 ,C658_=_C877 ,C658_=_C878 ,C658_=_C879 ,C658_=_C880 ,C658_=_C881 ,\nC658_=_C882 ,C658_=_C883 ,C658_=_C885 ,C658_=_C886 ,C681_=_C724 ,C681_=_C772 ,\nC681_=_C848 ,C681_=_C901 ,C681_=_C939 ,C681_=_C979 ,C681_=_C1020 ,C681_=_C1091 ,\nC681_=_C1174 ,C681_=_C1263 ,C681_=_C1298 ,C681_=_C1341 ,C681_=_C1376 ,C681_=_C1406 ,\nC681_=_C1430 ,C681_=_C1462 ,C681_=_C1503 ,C681_=_C1542 ,C681_=_C1564 ,C681_=_C1620 ,\nC681_=_C1652 ,C681_=_C1666 ,C681_=_C1667</w:t>
      </w:r>
    </w:p>
    <w:p>
      <w:pPr>
        <w:pStyle w:val="PreformattedText"/>
        <w:bidi w:val="0"/>
        <w:spacing w:before="0" w:after="0"/>
        <w:jc w:val="left"/>
        <w:rPr/>
      </w:pPr>
      <w:r>
        <w:rPr/>
        <w:t xml:space="preserve"> </w:t>
      </w:r>
      <w:r>
        <w:rPr/>
        <w:t>,C681_=_C1668 ,C681_=_C1669 ,C681_=_C1670 ,\nC681_=_C1671 ,C681_=_C1672 ,C681_=_C1673 ,C681_=_C1674 ,C681_=_C1675 ,C681_=_C1676 ,\nC681_=_C1677 ,C681_=_C1678 ,C681_=_C1679 ,C681_=_C1680 ,C681_=_C1681 ,C681_=_C1682 ,\nC681_=_C1683 ,C681_=_C1684 ,C681_=_C1685 ,C681_=_C1686 ,C681_=_C1687 ,C681_=_C1688 ,\nC681_=_C1689 ,C681_=_C1690 ,C681_=_C1691 ,C681_=_C1692 ,C681_=_C1693 ,C681_=_C1694 ,\nC681_=_C1695 ,C681_=_C1696 ,C703_=_C724 ,C703_=_C743 ,C703_=_C749 ,C703_=_C862 ,\nC703_=_C863 ,C703_=_C864 ,C703_=_C865 ,C703_=_C866 ,C703_=_C867 ,C703_=_C868 ,\nC703_=_C869 ,C703_=_C870 ,C703_=_C871 ,C703_=_C872 ,C703_=_C874 ,C703_=_C875 ,\nC703_=_C876 ,C703_=_C877 ,C703_=_C878 ,C703_=_C879 ,C703_=_C880 ,C703_=_C881 ,\nC703_=_C882 ,C703_=_C883 ,C703_=_C885 ,C703_=_C886 ,C724_=_C743 ,C724_=_C772 ,\nC724_=_C848 ,C724_=_C901 ,C724_=_C939 ,C724_=_C979 ,C724_=_C1020 ,C724_=_C1091 ,\nC724_=_C1174 ,C724_=_C1263 ,C724_=_C1298 ,C724_=_C1341 ,C724_=_C1376 ,C724_=_C1406 ,\nC724_=_C1430 ,C724_=_C1462 ,C724_=_C1503 ,C724_=_C1542 ,C724_=_C1564 ,C724_=_C1620 ,\nC724_=_C1652 ,C724_=_C1666 ,C724_=_C1667 ,C724_=_C1668 ,C724_=_C1669 ,C724_=_C1670 ,\nC724_=_C1671 ,C724_=_C1672 ,C724_=_C1673 ,C724_=_C1674 ,C724_=_C1675 ,C724_=_C1676 ,\nC724_=_C1677 ,C724_=_C1678 ,C724_=_C1679 ,C724_=_C1680 ,C724_=_C1681 ,C724_=_C1682 ,\nC724_=_C1683 ,C724_=_C1684 ,C724_=_C1685 ,C724_=_C1686 ,C724_=_C1687 ,C724_=_C1688 ,\nC724_=_C1689 ,C724_=_C1690 ,C724_=_C1691 ,C724_=_C1692 ,C724_=_C1693 ,C724_=_C1694 ,\nC724_=_C1695 ,C724_=_C1696 ,C743_=_C787 ,C743_=_C1853 ,C743_=_C2082 ,C743_=_C2083 ,\nC743_=_C2084 ,C743_=_C2085 ,C743_=_C2086 ,C743_=_C2087 ,C743_=_C2088 ,C743_=_C2089 ,\nC743_=_C2090 ,C743_=_C2091 ,C743_=_C2092 ,C743_=_C2093 ,C743_=_C2094 ,C743_=_C2095 ,\nC743_=_C2096 ,C743_=_C2097 ,C743_=_C2098 ,C743_=_C2099 ,C743_=_C2100 ,C743_=_C2101 ,\nC743_=_C2102 ,C743_=_C2103 ,C743_=_C2104 ,C749_=_C772 ,C749_=_C787 ,C749_=_C862 ,\nC749_=_C863 ,C749_=_C864 ,C749_=_C865 ,C749_=_C866 ,C749_=_C867 ,C749_=_C868 ,\nC749_=_C869 ,C749_=_C870 ,C749_=_C871 ,C749_=_C872 ,C749_=_C874 ,C749_=_C875 ,\nC749_=_C876 ,C749_=_C877 ,C749_=_C878 ,C749_=_C879 ,C749_=_C880 ,C749_=_C881 ,\nC749_=_C882 ,C749_=_C883 ,C749_=_C885 ,C749_=_C886 ,C772_=_C787 ,C772_=_C848 ,\nC772_=_C901 ,C772_=_C939 ,C772_=_C979 ,C772_=_C1020 ,C772_=_C1091 ,C772_=_C1174 ,\nC772_=_C1263 ,C772_=_C1298 ,C772_=_C1341 ,C772_=_C1376 ,C772_=_C1406 ,C772_=_C1430 ,\nC772_=_C1462 ,C772_=_C1503 ,C772_=_C1542 ,C772_=_C1564 ,C772_=_C1620 ,C772_=_C1652 ,\nC772_=_C1666 ,C772_=_C1667 ,C772_=_C1668 ,C772_=_C1669 ,C772_=_C1670 ,C772_=_C1671 ,\nC772_=_C1672 ,C772_=_C1673 ,C772_=_C1674 ,C772_=_C1675 ,C772_=_C1676 ,C772_=_C1677 ,\nC772_=_C1678 ,C772_=_C1679 ,C772_=_C1680 ,C772_=_C1681 ,C772_=_C1682 ,C772_=_C1683 ,\nC772_=_C1684 ,C772_=_C1685 ,C772_=_C1686 ,C772_=_C1687 ,C772_=_C1688 ,C772_=_C1689 ,\nC772_=_C1690 ,C772_=_C1691 ,C772_=_C1692 ,C772_=_C1693 ,C772_=_C1694 ,C772_=_C1695 ,\nC772_=_C1696 ,C787_=_C1853 ,C787_=_C2082 ,C787_=_C2083 ,C787_=_C2084 ,C787_=_C2085 ,\nC787_=_C2086 ,C787_=_C2087 ,C787_=_C2088 ,C787_=_C2089 ,C787_=_C2090 ,C787_=_C2091 ,\nC787_=_C2092 ,C787_=_C2093 ,C787_=_C2094 ,C787_=_C2095 ,C787_=_C2096 ,C787_=_C2097 ,\nC787_=_C2098 ,C787_=_C2099 ,C787_=_C2100 ,C787_=_C2101 ,C787_=_C2102 ,C787_=_C2103 ,\nC787_=_C2104 ,C848_=_C901 ,C848_=_C939 ,C848_=_C979 ,C848_=_C1020 ,C848_=_C1091 ,\nC848_=_C1174 ,C848_=_C1263 ,C848_=_C1298 ,C848_=_C1341 ,C848_=_C1376 ,C848_=_C1406 ,\nC848_=_C1430 ,C848_=_C1462 ,C848_=_C1503 ,C848_=_C1542 ,C848_=_C1564 ,C848_=_C1620 ,\nC848_=_C1652 ,C848_=_C1666 ,C848_=_C1667 ,C848_=_C1668 ,C848_=_C1669 ,C848_=_C1670 ,\nC848_=_C1671 ,C848_=_C1672 ,C848_=_C1673 ,C848_=_C1674 ,C848_=_C1675 ,C848_=_C1676 ,\nC848_=_C1677 ,C848_=_C1678 ,C848_=_C1679 ,C848_=_C1680 ,C848_=_C1681 ,C848_=_C1682 ,\nC848_=_C1683 ,C848_=_C1684 ,C848_=_C1685 ,C848_=_C1686 ,C848_=_C1687 ,C848_=_C1688 ,\nC848_=_C1689 ,C848_=_C1690 ,C848_=_C1691 ,C848_=_C1692 ,C848_=_C1693 ,C848_=_C1694 ,\nC848_=_C1695 ,C848_=_C1696 ,C862_=_C863 ,C862_=_C864 ,C862_=_C865 ,C862_=_C866 ,\nC862_=_C867 ,C862_=_C868 ,C862_=_C869 ,C862_=_C870 ,C862_=_C871 ,C862_=_C872 ,\nC862_=_C874 ,C862_=_C875 ,C862_=_C876 ,C862_=_C877 ,C862_=_C878 ,C862_=_C879 ,\nC862_=_C880 ,C862_=_C881 ,C862_=_C882 ,C862_=_C883 ,C862_=_C885 ,C862_=_C886 ,\nC862_=_C939 ,C863_=_C864 ,C863_=_C865 ,C863_=_C866 ,C863_=_C867 ,C863_=_C868 ,\nC863_=_C869 ,C863_=_C870 ,C863_=_C871 ,C863_=_C872 ,C863_=_C874 ,C863_=_C875 ,\nC863_=_C876 ,C863_=_C877 ,C863_=_C878 ,C863_=_C879 ,C863_=_C880 ,C863_=_C881 ,\nC863_=_C882 ,C863_=_C883 ,C863_=_C885 ,C863_=_C886 ,C863_=_C979 ,C864_=_C865 ,\nC864_=_C866 ,C864_=_C867 ,C864_=_C868 ,C864_=_C869 ,C864_=_C870 ,C864_=_C871 ,\nC864_=_C872 ,C864_=_C874 ,C864_=_C875 ,C864_=_C876 ,C864_=_C877 ,C864_=_C878 ,\nC864_=_C879 ,C864_=_C880 ,C864_=_C881 ,C864_=_C882 ,C864_=_C883 ,C864_=_C885 ,\nC864_=_C886 ,C864_=_C1091 ,C865_=_C866 ,C865_=_C867 ,C865_=_C868 ,C865_=_C869 ,\nC865_=_C870 ,C865_=_C871 ,C865_=_C872 ,C865_=_C874 ,C865_=_C875 ,C865_=_C876 ,\nC865_=_C877 ,C865_=_C878 ,C865_=_C879 ,C865_=_C880 ,C865_=_C881 ,C865_=_C882 ,\nC865_=_C883 ,C865_=_C885 ,C865_=_C886 ,C866_=_C867 ,C866_=_C868 ,C866_=_C869 ,\nC866_=_C870 ,C866_=_C871 ,C866_=_C872 ,C866_=_C874 ,C866_=_C875 ,C866_=_C876 ,\nC866_=_C877 ,C866_=_C878 ,C866_=_C879 ,C866_=_C880 ,C866_=_C881 ,C866_=_C882 ,\nC866_=_C883 ,C866_=_C885 ,C866_=_C886 ,C867_=_C868 ,C867_=_C869 ,C867_=_C870 ,\nC867_=_C871 ,C867_=_C872 ,C867_=_C874 ,C867_=_C875 ,C867_=_C876 ,C867_=_C877 ,\nC867_=_C878 ,C867_=_C879 ,C867_=_C880 ,C867_=_C881 ,C867_=_C882 ,C867_=_C883 ,\nC867_=_C885 ,C867_=_C886 ,C867_=_C1263 ,C868_=_C869 ,C868_=_C870 ,C868_=_C871 ,\nC868_=_C872 ,C868_=_C874 ,C868_=_C875 ,C868_=_C876 ,C868_=_C877 ,C868_=_C878 ,\nC868_=_C879 ,C868_=_C880 ,C868_=_C881 ,C868_=_C882 ,C868_=_C883 ,C868_=_C885 ,\nC868_=_C886 ,C868_=_C1430 ,C869_=_C870 ,C869_=_C871 ,C869_=_C872 ,C869_=_C874 ,\nC869_=_C875 ,C869_=_C876 ,C869_=_C877 ,C869_=_C878 ,C869_=_C879 ,C869_=_C880 ,\nC869_=_C881 ,C869_=_C882 ,C869_=_C883 ,C869_=_C885 ,C869_=_C886 ,C869_=_C1462 ,\nC870_=_C871 ,C870_=_C872 ,C870_=_C874 ,C870_=_C875 ,C870_=_C876 ,C870_=_C877 ,\nC870_=_C878 ,C870_=_C879 ,C870_=_C880 ,C870_=_C881 ,C870_=_C882 ,C870_=_C883 ,\nC870_=_C885 ,C870_=_C886 ,C870_=_C1503 ,C871_=_C872 ,C871_=_C874 ,C871_=_C875 ,\nC871_=_C876 ,C871_=_C877 ,C871_=_C878 ,C871_=_C879 ,C871_=_C880 ,C871_=_C881 ,\nC871_=_C882 ,C871_=_C883 ,C871_=_C885 ,C871_=_C886 ,C871_=_C1564 ,C872_=_C874 ,\nC872_=_C875 ,C872_=_C876 ,C872_=_C877 ,C872_=_C878 ,C872_=_C879 ,C872_=_C880 ,\nC872_=_C881 ,C872_=_C882 ,C872_=_C883 ,C872_=_C885 ,C872_=_C886 ,C872_=_C1620 ,\nC874_=_C875 ,C874_=_C876 ,C874_=_C877 ,C874_=_C878 ,C874_=_C879 ,C874_=_C880 ,\nC874_=_C881 ,C874_=_C882 ,C874_=_C883 ,C874_=_C885 ,C874_=_C886 ,C874_=_C1666 ,\nC875_=_C876 ,C875_=_C877 ,C875_=_C878 ,C875_=_C879 ,C875_=_C880 ,C875_=_C881 ,\nC875_=_C882 ,C875_=_C883 ,C875_=_C885 ,C875_=_C886 ,C875_=_C1667 ,C876_=_C877 ,\nC876_=_C878 ,C876_=_C879 ,C876_=_C880 ,C876_=_C881 ,C876_=_C882 ,C876_=_C883 ,\nC876_=_C885 ,C876_=_C886 ,C876_=_C1668 ,C877_=_C878 ,C877_=_C879 ,C877_=_C880 ,\nC877_=_C881 ,C877_=_C882 ,C877_=_C883 ,C877_=_C885 ,C877_=_C886 ,C877_=_C1670 ,\nC877_=_C1853 ,C878_=_C879 ,C878_=_C880 ,C878_=_C881 ,C878_=_C882 ,C878_=_C883 ,\nC878_=_C885 ,C878_=_C886 ,C878_=_C1673 ,C879_=_C880 ,C879_=_C881 ,C879_=_C882 ,\nC879_=_C883 ,C879_=_C885 ,C879_=_C886 ,C879_=_C1674 ,C880_=_C881 ,C880_=_C882 ,\nC880_=_C883 ,C880_=_C885 ,C880_=_C886 ,C880_=_C1675 ,C881_=_C882 ,C881_=_C883 ,\nC881_=_C885 ,C881_=_C886 ,C881_=_C1676 ,C882_=_C883 ,C882_=_C885 ,C882_=_C886 ,\nC882_=_C1680 ,C883_=_C885 ,C883_=_C886 ,C883_=_C1681 ,C885_=_C886 ,C885_=_C1692 ,\nC885_=_C2089 ,C886_=_C2096 ,C901_=_C939 ,C901_=_C979 ,C901_=_C1020 ,C901_=_C1091 ,\nC901_=_C1174 ,C901_=_C1263 ,C901_=_C1298 ,C901_=_C1341 ,C901_=_C1376 ,C901_=_C1406 ,\nC901_=_C1430 ,C901_=_C1462 ,C901_=_C1503 ,C901_=_C1542 ,C901_=_C1564 ,C901_=_C1620 ,\nC901_=_C1652 ,C901_=_C1666 ,C901_=_C1667 ,C901_=_C1668 ,C901_=_C1669 ,C901_=_C1670 ,\nC901_=_C1671 ,C901_=_C1672 ,C901_=_C1673 ,C901_=_C1674 ,C901_=_C1675 ,C901_=_C1676 ,\nC901_=_C1677 ,C901_=_C1678 ,C901_=_C1679 ,C901_=_C1680 ,C901_=_C1681 ,C901_=_C1682 ,\nC901_=_C1683 ,C901_=_C1684 ,C901_=_C1685 ,C901_=_C1686 ,C901_=_C1687 ,C901_=_C1688 ,\nC901_=_C1689 ,C901_=_C1690 ,C901_=_C1691 ,C901_=_C1692 ,C901_=_C1693 ,C901_=_C1694 ,\nC901_=_C1695 ,C901_=_C1696 ,C939_=_C979 ,C939_=_C1020 ,C939_=_C1091 ,C939_=_C1174 ,\nC939_=_C1263 ,C939_=_C1298 ,C939_=_C1341 ,C939_=_C1376 ,C939_=_C1406 ,C939_=_C1430 ,\nC939_=_C1462 ,C939_=_C1503 ,C939_=_C1542 ,C939_=_C1564 ,C939_=_C1620 ,C939_=_C1652 ,\nC939_=_C1666 ,C939_=_C1667 ,C939_=_C1668 ,C939_=_C1669 ,C939_=_C1670 ,C939_=_C1671 ,\nC939_=_C1672 ,C939_=_C1673 ,C939_=_C1674 ,C939_=_C1675 ,C939_=_C1676 ,C939_=_C1677 ,\nC939_=_C1678 ,C939_=_C1679 ,C939_=_C1680 ,C939_=_C1681 ,C939_=_C1682 ,C939_=_C1683 ,\nC939_=_C1684 ,C939_=_C1685 ,C939_=_C1686 ,C939_=_C1687 ,C939_=_C1688 ,C939_=_C1689 ,\nC939_=_C1690 ,C939_=_C1691 ,C939_=_C1692 ,C939_=_C1693 ,C939_=_C1694 ,C939_=_C1695 ,\nC939_=_C1696 ,C979_=_C1020 ,C979_=_C1091 ,C979_=_C1174 ,C979_=_C1263 ,C979_=_C1298 ,\nC979_=_C1341 ,C979_=_C1376 ,C979_=_C1406 ,C979_=_C1430 ,C979_=_C1462 ,C979_=_C1503 ,\nC979_=_C1542 ,C979_=_C1564 ,C979_=_C1620 ,C979_=_C1652 ,C979_=_C1666 ,C979_=_C1667 ,\nC979_=_C1668 ,C979_=_C1669 ,C979_=_C1670 ,C979_=_C1671 ,C979_=_C1672 ,C979_=_C1673 ,\nC979_=_C1674 ,C979_=_C1675 ,C979_=_C1676 ,C979_=_C1677 ,C979_=_C1678 ,C979_=_C1679 ,\nC979_=_C1680 ,C979_=_C1681 ,C979_=_C1682 ,C979_=_C1683 ,C979_=_C1684 ,C979_=_C1685 ,\nC979_=_C1686 ,C979_=_C1687 ,C979_=_C1688 ,C979_=_C1689 ,C979_=_C1690 ,C979_=_C1691 ,\nC979_=_C1692 ,C979_=_C1693 ,C979_=_C1694 ,C979_=_C1695 ,C979_=_C1696 ,C1020_=_C1091 ,\nC1020_=_C1174 ,C1020_=_C1263 ,C1020_=_C1298 ,C1020_=_C1341 ,C1020_=_C1376 ,C1020_=_C1406 ,\nC1020_=_C1430 ,C1020_=_C1462 ,C1020_=_C1503 ,C1020_=_C1542 ,C1020_=_C1564 ,C1020_=_C1620 ,\nC1020_=_C1652 ,C1020_=_C1666</w:t>
      </w:r>
    </w:p>
    <w:p>
      <w:pPr>
        <w:pStyle w:val="PreformattedText"/>
        <w:bidi w:val="0"/>
        <w:spacing w:before="0" w:after="0"/>
        <w:jc w:val="left"/>
        <w:rPr/>
      </w:pPr>
      <w:r>
        <w:rPr/>
        <w:t xml:space="preserve"> </w:t>
      </w:r>
      <w:r>
        <w:rPr/>
        <w:t>,C1020_=_C1667 ,C1020_=_C1668 ,C1020_=_C1669 ,C1020_=_C1670 ,\nC1020_=_C1671 ,C1020_=_C1672 ,C1020_=_C1673 ,C1020_=_C1674 ,C1020_=_C1675 ,C1020_=_C1676 ,\nC1020_=_C1677 ,C1020_=_C1678 ,C1020_=_C1679 ,C1020_=_C1680 ,C1020_=_C1681 ,C1020_=_C1682 ,\nC1020_=_C1683 ,C1020_=_C1684 ,C1020_=_C1685 ,C1020_=_C1686 ,C1020_=_C1687 ,C1020_=_C1688 ,\nC1020_=_C1689 ,C1020_=_C1690 ,C1020_=_C1691 ,C1020_=_C1692 ,C1020_=_C1693 ,C1020_=_C1694 ,\nC1020_=_C1695 ,C1020_=_C1696 ,C1091_=_C1174 ,C1091_=_C1263 ,C1091_=_C1298 ,C1091_=_C1341 ,\nC1091_=_C1376 ,C1091_=_C1406 ,C1091_=_C1430 ,C1091_=_C1462 ,C1091_=_C1503 ,C1091_=_C1542 ,\nC1091_=_C1564 ,C1091_=_C1620 ,C1091_=_C1652 ,C1091_=_C1666 ,C1091_=_C1667 ,C1091_=_C1668 ,\nC1091_=_C1669 ,C1091_=_C1670 ,C1091_=_C1671 ,C1091_=_C1672 ,C1091_=_C1673 ,C1091_=_C1674 ,\nC1091_=_C1675 ,C1091_=_C1676 ,C1091_=_C1677 ,C1091_=_C1678 ,C1091_=_C1679 ,C1091_=_C1680 ,\nC1091_=_C1681 ,C1091_=_C1682 ,C1091_=_C1683 ,C1091_=_C1684 ,C1091_=_C1685 ,C1091_=_C1686 ,\nC1091_=_C1687 ,C1091_=_C1688 ,C1091_=_C1689 ,C1091_=_C1690 ,C1091_=_C1691 ,C1091_=_C1692 ,\nC1091_=_C1693 ,C1091_=_C1694 ,C1091_=_C1695 ,C1091_=_C1696 ,C1174_=_C1263 ,C1174_=_C1298 ,\nC1174_=_C1341 ,C1174_=_C1376 ,C1174_=_C1406 ,C1174_=_C1430 ,C1174_=_C1462 ,C1174_=_C1503 ,\nC1174_=_C1542 ,C1174_=_C1564 ,C1174_=_C1620 ,C1174_=_C1652 ,C1174_=_C1666 ,C1174_=_C1667 ,\nC1174_=_C1668 ,C1174_=_C1669 ,C1174_=_C1670 ,C1174_=_C1671 ,C1174_=_C1672 ,C1174_=_C1673 ,\nC1174_=_C1674 ,C1174_=_C1675 ,C1174_=_C1676 ,C1174_=_C1677 ,C1174_=_C1678 ,C1174_=_C1679 ,\nC1174_=_C1680 ,C1174_=_C1681 ,C1174_=_C1682 ,C1174_=_C1683 ,C1174_=_C1684 ,C1174_=_C1685 ,\nC1174_=_C1686 ,C1174_=_C1687 ,C1174_=_C1688 ,C1174_=_C1689 ,C1174_=_C1690 ,C1174_=_C1691 ,\nC1174_=_C1692 ,C1174_=_C1693 ,C1174_=_C1694 ,C1174_=_C1695 ,C1174_=_C1696 ,C1263_=_C1298 ,\nC1263_=_C1341 ,C1263_=_C1376 ,C1263_=_C1406 ,C1263_=_C1430 ,C1263_=_C1462 ,C1263_=_C1503 ,\nC1263_=_C1542 ,C1263_=_C1564 ,C1263_=_C1620 ,C1263_=_C1652 ,C1263_=_C1666 ,C1263_=_C1667 ,\nC1263_=_C1668 ,C1263_=_C1669 ,C1263_=_C1670 ,C1263_=_C1671 ,C1263_=_C1672 ,C1263_=_C1673 ,\nC1263_=_C1674 ,C1263_=_C1675 ,C1263_=_C1676 ,C1263_=_C1677 ,C1263_=_C1678 ,C1263_=_C1679 ,\nC1263_=_C1680 ,C1263_=_C1681 ,C1263_=_C1682 ,C1263_=_C1683 ,C1263_=_C1684 ,C1263_=_C1685 ,\nC1263_=_C1686 ,C1263_=_C1687 ,C1263_=_C1688 ,C1263_=_C1689 ,C1263_=_C1690 ,C1263_=_C1691 ,\nC1263_=_C1692 ,C1263_=_C1693 ,C1263_=_C1694 ,C1263_=_C1695 ,C1263_=_C1696 ,C1298_=_C1341 ,\nC1298_=_C1376 ,C1298_=_C1406 ,C1298_=_C1430 ,C1298_=_C1462 ,C1298_=_C1503 ,C1298_=_C1542 ,\nC1298_=_C1564 ,C1298_=_C1620 ,C1298_=_C1652 ,C1298_=_C1666 ,C1298_=_C1667 ,C1298_=_C1668 ,\nC1298_=_C1669 ,C1298_=_C1670 ,C1298_=_C1671 ,C1298_=_C1672 ,C1298_=_C1673 ,C1298_=_C1674 ,\nC1298_=_C1675 ,C1298_=_C1676 ,C1298_=_C1677 ,C1298_=_C1678 ,C1298_=_C1679 ,C1298_=_C1680 ,\nC1298_=_C1681 ,C1298_=_C1682 ,C1298_=_C1683 ,C1298_=_C1684 ,C1298_=_C1685 ,C1298_=_C1686 ,\nC1298_=_C1687 ,C1298_=_C1688 ,C1298_=_C1689 ,C1298_=_C1690 ,C1298_=_C1691 ,C1298_=_C1692 ,\nC1298_=_C1693 ,C1298_=_C1694 ,C1298_=_C1695 ,C1298_=_C1696 ,C1341_=_C1376 ,C1341_=_C1406 ,\nC1341_=_C1430 ,C1341_=_C1462 ,C1341_=_C1503 ,C1341_=_C1542 ,C1341_=_C1564 ,C1341_=_C1620 ,\nC1341_=_C1652 ,C1341_=_C1666 ,C1341_=_C1667 ,C1341_=_C1668 ,C1341_=_C1669 ,C1341_=_C1670 ,\nC1341_=_C1671 ,C1341_=_C1672 ,C1341_=_C1673 ,C1341_=_C1674 ,C1341_=_C1675 ,C1341_=_C1676 ,\nC1341_=_C1677 ,C1341_=_C1678 ,C1341_=_C1679 ,C1341_=_C1680 ,C1341_=_C1681 ,C1341_=_C1682 ,\nC1341_=_C1683 ,C1341_=_C1684 ,C1341_=_C1685 ,C1341_=_C1686 ,C1341_=_C1687 ,C1341_=_C1688 ,\nC1341_=_C1689 ,C1341_=_C1690 ,C1341_=_C1691 ,C1341_=_C1692 ,C1341_=_C1693 ,C1341_=_C1694 ,\nC1341_=_C1695 ,C1341_=_C1696 ,C1376_=_C1406 ,C1376_=_C1430 ,C1376_=_C1462 ,C1376_=_C1503 ,\nC1376_=_C1542 ,C1376_=_C1564 ,C1376_=_C1620 ,C1376_=_C1652 ,C1376_=_C1666 ,C1376_=_C1667 ,\nC1376_=_C1668 ,C1376_=_C1669 ,C1376_=_C1670 ,C1376_=_C1671 ,C1376_=_C1672 ,C1376_=_C1673 ,\nC1376_=_C1674 ,C1376_=_C1675 ,C1376_=_C1676 ,C1376_=_C1677 ,C1376_=_C1678 ,C1376_=_C1679 ,\nC1376_=_C1680 ,C1376_=_C1681 ,C1376_=_C1682 ,C1376_=_C1683 ,C1376_=_C1684 ,C1376_=_C1685 ,\nC1376_=_C1686 ,C1376_=_C1687 ,C1376_=_C1688 ,C1376_=_C1689 ,C1376_=_C1690 ,C1376_=_C1691 ,\nC1376_=_C1692 ,C1376_=_C1693 ,C1376_=_C1694 ,C1376_=_C1695 ,C1376_=_C1696 ,C1406_=_C1430 ,\nC1406_=_C1462 ,C1406_=_C1503 ,C1406_=_C1542 ,C1406_=_C1564 ,C1406_=_C1620 ,C1406_=_C1652 ,\nC1406_=_C1666 ,C1406_=_C1667 ,C1406_=_C1668 ,C1406_=_C1669 ,C1406_=_C1670 ,C1406_=_C1671 ,\nC1406_=_C1672 ,C1406_=_C1673 ,C1406_=_C1674 ,C1406_=_C1675 ,C1406_=_C1676 ,C1406_=_C1677 ,\nC1406_=_C1678 ,C1406_=_C1679 ,C1406_=_C1680 ,C1406_=_C1681 ,C1406_=_C1682 ,C1406_=_C1683 ,\nC1406_=_C1684 ,C1406_=_C1685 ,C1406_=_C1686 ,C1406_=_C1687 ,C1406_=_C1688 ,C1406_=_C1689 ,\nC1406_=_C1690 ,C1406_=_C1691 ,C1406_=_C1692 ,C1406_=_C1693 ,C1406_=_C1694 ,C1406_=_C1695 ,\nC1406_=_C1696 ,C1430_=_C1462 ,C1430_=_C1503 ,C1430_=_C1542 ,C1430_=_C1564 ,C1430_=_C1620 ,\nC1430_=_C1652 ,C1430_=_C1666 ,C1430_=_C1667 ,C1430_=_C1668 ,C1430_=_C1669 ,C1430_=_C1670 ,\nC1430_=_C1671 ,C1430_=_C1672 ,C1430_=_C1673 ,C1430_=_C1674 ,C1430_=_C1675 ,C1430_=_C1676 ,\nC1430_=_C1677 ,C1430_=_C1678 ,C1430_=_C1679 ,C1430_=_C1680 ,C1430_=_C1681 ,C1430_=_C1682 ,\nC1430_=_C1683 ,C1430_=_C1684 ,C1430_=_C1685 ,C1430_=_C1686 ,C1430_=_C1687 ,C1430_=_C1688 ,\nC1430_=_C1689 ,C1430_=_C1690 ,C1430_=_C1691 ,C1430_=_C1692 ,C1430_=_C1693 ,C1430_=_C1694 ,\nC1430_=_C1695 ,C1430_=_C1696 ,C1462_=_C1503 ,C1462_=_C1542 ,C1462_=_C1564 ,C1462_=_C1620 ,\nC1462_=_C1652 ,C1462_=_C1666 ,C1462_=_C1667 ,C1462_=_C1668 ,C1462_=_C1669 ,C1462_=_C1670 ,\nC1462_=_C1671 ,C1462_=_C1672 ,C1462_=_C1673 ,C1462_=_C1674 ,C1462_=_C1675 ,C1462_=_C1676 ,\nC1462_=_C1677 ,C1462_=_C1678 ,C1462_=_C1679 ,C1462_=_C1680 ,C1462_=_C1681 ,C1462_=_C1682 ,\nC1462_=_C1683 ,C1462_=_C1684 ,C1462_=_C1685 ,C1462_=_C1686 ,C1462_=_C1687 ,C1462_=_C1688 ,\nC1462_=_C1689 ,C1462_=_C1690 ,C1462_=_C1691 ,C1462_=_C1692 ,C1462_=_C1693 ,C1462_=_C1694 ,\nC1462_=_C1695 ,C1462_=_C1696 ,C1503_=_C1542 ,C1503_=_C1564 ,C1503_=_C1620 ,C1503_=_C1652 ,\nC1503_=_C1666 ,C1503_=_C1667 ,C1503_=_C1668 ,C1503_=_C1669 ,C1503_=_C1670 ,C1503_=_C1671 ,\nC1503_=_C1672 ,C1503_=_C1673 ,C1503_=_C1674 ,C1503_=_C1675 ,C1503_=_C1676 ,C1503_=_C1677 ,\nC1503_=_C1678 ,C1503_=_C1679 ,C1503_=_C1680 ,C1503_=_C1681 ,C1503_=_C1682 ,C1503_=_C1683 ,\nC1503_=_C1684 ,C1503_=_C1685 ,C1503_=_C1686 ,C1503_=_C1687 ,C1503_=_C1688 ,C1503_=_C1689 ,\nC1503_=_C1690 ,C1503_=_C1691 ,C1503_=_C1692 ,C1503_=_C1693 ,C1503_=_C1694 ,C1503_=_C1695 ,\nC1503_=_C1696 ,C1542_=_C1564 ,C1542_=_C1620 ,C1542_=_C1652 ,C1542_=_C1666 ,C1542_=_C1667 ,\nC1542_=_C1668 ,C1542_=_C1669 ,C1542_=_C1670 ,C1542_=_C1671 ,C1542_=_C1672 ,C1542_=_C1673 ,\nC1542_=_C1674 ,C1542_=_C1675 ,C1542_=_C1676 ,C1542_=_C1677 ,C1542_=_C1678 ,C1542_=_C1679 ,\nC1542_=_C1680 ,C1542_=_C1681 ,C1542_=_C1682 ,C1542_=_C1683 ,C1542_=_C1684 ,C1542_=_C1685 ,\nC1542_=_C1686 ,C1542_=_C1687 ,C1542_=_C1688 ,C1542_=_C1689 ,C1542_=_C1690 ,C1542_=_C1691 ,\nC1542_=_C1692 ,C1542_=_C1693 ,C1542_=_C1694 ,C1542_=_C1695 ,C1542_=_C1696 ,C1564_=_C1620 ,\nC1564_=_C1652 ,C1564_=_C1666 ,C1564_=_C1667 ,C1564_=_C1668 ,C1564_=_C1669 ,C1564_=_C1670 ,\nC1564_=_C1671 ,C1564_=_C1672 ,C1564_=_C1673 ,C1564_=_C1674 ,C1564_=_C1675 ,C1564_=_C1676 ,\nC1564_=_C1677 ,C1564_=_C1678 ,C1564_=_C1679 ,C1564_=_C1680 ,C1564_=_C1681 ,C1564_=_C1682 ,\nC1564_=_C1683 ,C1564_=_C1684 ,C1564_=_C1685 ,C1564_=_C1686 ,C1564_=_C1687 ,C1564_=_C1688 ,\nC1564_=_C1689 ,C1564_=_C1690 ,C1564_=_C1691 ,C1564_=_C1692 ,C1564_=_C1693 ,C1564_=_C1694 ,\nC1564_=_C1695 ,C1564_=_C1696 ,C1620_=_C1652 ,C1620_=_C1666 ,C1620_=_C1667 ,C1620_=_C1668 ,\nC1620_=_C1669 ,C1620_=_C1670 ,C1620_=_C1671 ,C1620_=_C1672 ,C1620_=_C1673 ,C1620_=_C1674 ,\nC1620_=_C1675 ,C1620_=_C1676 ,C1620_=_C1677 ,C1620_=_C1678 ,C1620_=_C1679 ,C1620_=_C1680 ,\nC1620_=_C1681 ,C1620_=_C1682 ,C1620_=_C1683 ,C1620_=_C1684 ,C1620_=_C1685 ,C1620_=_C1686 ,\nC1620_=_C1687 ,C1620_=_C1688 ,C1620_=_C1689 ,C1620_=_C1690 ,C1620_=_C1691 ,C1620_=_C1692 ,\nC1620_=_C1693 ,C1620_=_C1694 ,C1620_=_C1695 ,C1620_=_C1696 ,C1652_=_C1666 ,C1652_=_C1667 ,\nC1652_=_C1668 ,C1652_=_C1669 ,C1652_=_C1670 ,C1652_=_C1671 ,C1652_=_C1672 ,C1652_=_C1673 ,\nC1652_=_C1674 ,C1652_=_C1675 ,C1652_=_C1676 ,C1652_=_C1677 ,C1652_=_C1678 ,C1652_=_C1679 ,\nC1652_=_C1680 ,C1652_=_C1681 ,C1652_=_C1682 ,C1652_=_C1683 ,C1652_=_C1684 ,C1652_=_C1685 ,\nC1652_=_C1686 ,C1652_=_C1687 ,C1652_=_C1688 ,C1652_=_C1689 ,C1652_=_C1690 ,C1652_=_C1691 ,\nC1652_=_C1692 ,C1652_=_C1693 ,C1652_=_C1694 ,C1652_=_C1695 ,C1652_=_C1696 ,C1666_=_C1667 ,\nC1666_=_C1668 ,C1666_=_C1669 ,C1666_=_C1670 ,C1666_=_C1671 ,C1666_=_C1672 ,C1666_=_C1673 ,\nC1666_=_C1674 ,C1666_=_C1675 ,C1666_=_C1676 ,C1666_=_C1677 ,C1666_=_C1678 ,C1666_=_C1679 ,\nC1666_=_C1680 ,C1666_=_C1681 ,C1666_=_C1682 ,C1666_=_C1683 ,C1666_=_C1684 ,C1666_=_C1685 ,\nC1666_=_C1686 ,C1666_=_C1687 ,C1666_=_C1688 ,C1666_=_C1689 ,C1666_=_C1690 ,C1666_=_C1691 ,\nC1666_=_C1692 ,C1666_=_C1693 ,C1666_=_C1694 ,C1666_=_C1695 ,C1666_=_C1696 ,C1667_=_C1668 ,\nC1667_=_C1669 ,C1667_=_C1670 ,C1667_=_C1671 ,C1667_=_C1672 ,C1667_=_C1673 ,C1667_=_C1674 ,\nC1667_=_C1675 ,C1667_=_C1676 ,C1667_=_C1677 ,C1667_=_C1678 ,C1667_=_C1679 ,C1667_=_C1680 ,\nC1667_=_C1681 ,C1667_=_C1682 ,C1667_=_C1683 ,C1667_=_C1684 ,C1667_=_C1685 ,C1667_=_C1686 ,\nC1667_=_C1687 ,C1667_=_C1688 ,C1667_=_C1689 ,C1667_=_C1690 ,C1667_=_C1691 ,C1667_=_C1692 ,\nC1667_=_C1693 ,C1667_=_C1694 ,C1667_=_C1695 ,C1667_=_C1696 ,C1668_=_C1669 ,C1668_=_C1670 ,\nC1668_=_C1671 ,C1668_=_C1672 ,C1668_=_C1673 ,C1668_=_C1674 ,C1668_=_C1675 ,C1668_=_C1676 ,\nC1668_=_C1677 ,C1668_=_C1678 ,C1668_=_C1679 ,C1668_=_C1680 ,C1668_=_C1681 ,C1668_=_C1682 ,\nC1668_=_C1683 ,C1668_=_C1684 ,C1668_=_C1685 ,C1668_=_C1686 ,C1668_=_C1687 ,C1668_=_C1688 ,\nC1668_=_C1689 ,C1668_=_C1690 ,C1668_=_C1691 ,C1668_=_C1692 ,C1668_=_C1693 ,C1668_=_C1694 ,\nC1668_=_C1695 ,C1668_=_C1696 ,C1669_=_C1670 ,C1669_=_C1671 ,C1669_=_C1672 ,C1669_=_C1673</w:t>
      </w:r>
    </w:p>
    <w:p>
      <w:pPr>
        <w:pStyle w:val="PreformattedText"/>
        <w:bidi w:val="0"/>
        <w:spacing w:before="0" w:after="0"/>
        <w:jc w:val="left"/>
        <w:rPr/>
      </w:pPr>
      <w:r>
        <w:rPr/>
        <w:t xml:space="preserve"> </w:t>
      </w:r>
      <w:r>
        <w:rPr/>
        <w:t>,\nC1669_=_C1674 ,C1669_=_C1675 ,C1669_=_C1676 ,C1669_=_C1677 ,C1669_=_C1678 ,C1669_=_C1679 ,\nC1669_=_C1680 ,C1669_=_C1681 ,C1669_=_C1682 ,C1669_=_C1683 ,C1669_=_C1684 ,C1669_=_C1685 ,\nC1669_=_C1686 ,C1669_=_C1687 ,C1669_=_C1688 ,C1669_=_C1689 ,C1669_=_C1690 ,C1669_=_C1691 ,\nC1669_=_C1692 ,C1669_=_C1693 ,C1669_=_C1694 ,C1669_=_C1695 ,C1669_=_C1696 ,C1670_=_C1671 ,\nC1670_=_C1672 ,C1670_=_C1673 ,C1670_=_C1674 ,C1670_=_C1675 ,C1670_=_C1676 ,C1670_=_C1677 ,\nC1670_=_C1678 ,C1670_=_C1679 ,C1670_=_C1680 ,C1670_=_C1681 ,C1670_=_C1682 ,C1670_=_C1683 ,\nC1670_=_C1684 ,C1670_=_C1685 ,C1670_=_C1686 ,C1670_=_C1687 ,C1670_=_C1688 ,C1670_=_C1689 ,\nC1670_=_C1690 ,C1670_=_C1691 ,C1670_=_C1692 ,C1670_=_C1693 ,C1670_=_C1694 ,C1670_=_C1695 ,\nC1670_=_C1696 ,C1670_=_C1853 ,C1671_=_C1672 ,C1671_=_C1673 ,C1671_=_C1674 ,C1671_=_C1675 ,\nC1671_=_C1676 ,C1671_=_C1677 ,C1671_=_C1678 ,C1671_=_C1679 ,C1671_=_C1680 ,C1671_=_C1681 ,\nC1671_=_C1682 ,C1671_=_C1683 ,C1671_=_C1684 ,C1671_=_C1685 ,C1671_=_C1686 ,C1671_=_C1687 ,\nC1671_=_C1688 ,C1671_=_C1689 ,C1671_=_C1690 ,C1671_=_C1691 ,C1671_=_C1692 ,C1671_=_C1693 ,\nC1671_=_C1694 ,C1671_=_C1695 ,C1671_=_C1696 ,C1672_=_C1673 ,C1672_=_C1674 ,C1672_=_C1675 ,\nC1672_=_C1676 ,C1672_=_C1677 ,C1672_=_C1678 ,C1672_=_C1679 ,C1672_=_C1680 ,C1672_=_C1681 ,\nC1672_=_C1682 ,C1672_=_C1683 ,C1672_=_C1684 ,C1672_=_C1685 ,C1672_=_C1686 ,C1672_=_C1687 ,\nC1672_=_C1688 ,C1672_=_C1689 ,C1672_=_C1690 ,C1672_=_C1691 ,C1672_=_C1692 ,C1672_=_C1693 ,\nC1672_=_C1694 ,C1672_=_C1695 ,C1672_=_C1696 ,C1673_=_C1674 ,C1673_=_C1675 ,C1673_=_C1676 ,\nC1673_=_C1677 ,C1673_=_C1678 ,C1673_=_C1679 ,C1673_=_C1680 ,C1673_=_C1681 ,C1673_=_C1682 ,\nC1673_=_C1683 ,C1673_=_C1684 ,C1673_=_C1685 ,C1673_=_C1686 ,C1673_=_C1687 ,C1673_=_C1688 ,\nC1673_=_C1689 ,C1673_=_C1690 ,C1673_=_C1691 ,C1673_=_C1692 ,C1673_=_C1693 ,C1673_=_C1694 ,\nC1673_=_C1695 ,C1673_=_C1696 ,C1674_=_C1675 ,C1674_=_C1676 ,C1674_=_C1677 ,C1674_=_C1678 ,\nC1674_=_C1679 ,C1674_=_C1680 ,C1674_=_C1681 ,C1674_=_C1682 ,C1674_=_C1683 ,C1674_=_C1684 ,\nC1674_=_C1685 ,C1674_=_C1686 ,C1674_=_C1687 ,C1674_=_C1688 ,C1674_=_C1689 ,C1674_=_C1690 ,\nC1674_=_C1691 ,C1674_=_C1692 ,C1674_=_C1693 ,C1674_=_C1694 ,C1674_=_C1695 ,C1674_=_C1696 ,\nC1675_=_C1676 ,C1675_=_C1677 ,C1675_=_C1678 ,C1675_=_C1679 ,C1675_=_C1680 ,C1675_=_C1681 ,\nC1675_=_C1682 ,C1675_=_C1683 ,C1675_=_C1684 ,C1675_=_C1685 ,C1675_=_C1686 ,C1675_=_C1687 ,\nC1675_=_C1688 ,C1675_=_C1689 ,C1675_=_C1690 ,C1675_=_C1691 ,C1675_=_C1692 ,C1675_=_C1693 ,\nC1675_=_C1694 ,C1675_=_C1695 ,C1675_=_C1696 ,C1676_=_C1677 ,C1676_=_C1678 ,C1676_=_C1679 ,\nC1676_=_C1680 ,C1676_=_C1681 ,C1676_=_C1682 ,C1676_=_C1683 ,C1676_=_C1684 ,C1676_=_C1685 ,\nC1676_=_C1686 ,C1676_=_C1687 ,C1676_=_C1688 ,C1676_=_C1689 ,C1676_=_C1690 ,C1676_=_C1691 ,\nC1676_=_C1692 ,C1676_=_C1693 ,C1676_=_C1694 ,C1676_=_C1695 ,C1676_=_C1696 ,C1677_=_C1678 ,\nC1677_=_C1679 ,C1677_=_C1680 ,C1677_=_C1681 ,C1677_=_C1682 ,C1677_=_C1683 ,C1677_=_C1684 ,\nC1677_=_C1685 ,C1677_=_C1686 ,C1677_=_C1687 ,C1677_=_C1688 ,C1677_=_C1689 ,C1677_=_C1690 ,\nC1677_=_C1691 ,C1677_=_C1692 ,C1677_=_C1693 ,C1677_=_C1694 ,C1677_=_C1695 ,C1677_=_C1696 ,\nC1678_=_C1679 ,C1678_=_C1680 ,C1678_=_C1681 ,C1678_=_C1682 ,C1678_=_C1683 ,C1678_=_C1684 ,\nC1678_=_C1685 ,C1678_=_C1686 ,C1678_=_C1687 ,C1678_=_C1688 ,C1678_=_C1689 ,C1678_=_C1690 ,\nC1678_=_C1691 ,C1678_=_C1692 ,C1678_=_C1693 ,C1678_=_C1694 ,C1678_=_C1695 ,C1678_=_C1696 ,\nC1679_=_C1680 ,C1679_=_C1681 ,C1679_=_C1682 ,C1679_=_C1683 ,C1679_=_C1684 ,C1679_=_C1685 ,\nC1679_=_C1686 ,C1679_=_C1687 ,C1679_=_C1688 ,C1679_=_C1689 ,C1679_=_C1690 ,C1679_=_C1691 ,\nC1679_=_C1692 ,C1679_=_C1693 ,C1679_=_C1694 ,C1679_=_C1695 ,C1679_=_C1696 ,C1680_=_C1681 ,\nC1680_=_C1682 ,C1680_=_C1683 ,C1680_=_C1684 ,C1680_=_C1685 ,C1680_=_C1686 ,C1680_=_C1687 ,\nC1680_=_C1688 ,C1680_=_C1689 ,C1680_=_C1690 ,C1680_=_C1691 ,C1680_=_C1692 ,C1680_=_C1693 ,\nC1680_=_C1694 ,C1680_=_C1695 ,C1680_=_C1696 ,C1681_=_C1682 ,C1681_=_C1683 ,C1681_=_C1684 ,\nC1681_=_C1685 ,C1681_=_C1686 ,C1681_=_C1687 ,C1681_=_C1688 ,C1681_=_C1689 ,C1681_=_C1690 ,\nC1681_=_C1691 ,C1681_=_C1692 ,C1681_=_C1693 ,C1681_=_C1694 ,C1681_=_C1695 ,C1681_=_C1696 ,\nC1682_=_C1683 ,C1682_=_C1684 ,C1682_=_C1685 ,C1682_=_C1686 ,C1682_=_C1687 ,C1682_=_C1688 ,\nC1682_=_C1689 ,C1682_=_C1690 ,C1682_=_C1691 ,C1682_=_C1692 ,C1682_=_C1693 ,C1682_=_C1694 ,\nC1682_=_C1695 ,C1682_=_C1696 ,C1683_=_C1684 ,C1683_=_C1685 ,C1683_=_C1686 ,C1683_=_C1687 ,\nC1683_=_C1688 ,C1683_=_C1689 ,C1683_=_C1690 ,C1683_=_C1691 ,C1683_=_C1692 ,C1683_=_C1693 ,\nC1683_=_C1694 ,C1683_=_C1695 ,C1683_=_C1696 ,C1684_=_C1685 ,C1684_=_C1686 ,C1684_=_C1687 ,\nC1684_=_C1688 ,C1684_=_C1689 ,C1684_=_C1690 ,C1684_=_C1691 ,C1684_=_C1692 ,C1684_=_C1693 ,\nC1684_=_C1694 ,C1684_=_C1695 ,C1684_=_C1696 ,C1685_=_C1686 ,C1685_=_C1687 ,C1685_=_C1688 ,\nC1685_=_C1689 ,C1685_=_C1690 ,C1685_=_C1691 ,C1685_=_C1692 ,C1685_=_C1693 ,C1685_=_C1694 ,\nC1685_=_C1695 ,C1685_=_C1696 ,C1686_=_C1687 ,C1686_=_C1688 ,C1686_=_C1689 ,C1686_=_C1690 ,\nC1686_=_C1691 ,C1686_=_C1692 ,C1686_=_C1693 ,C1686_=_C1694 ,C1686_=_C1695 ,C1686_=_C1696 ,\nC1687_=_C1688 ,C1687_=_C1689 ,C1687_=_C1690 ,C1687_=_C1691 ,C1687_=_C1692 ,C1687_=_C1693 ,\nC1687_=_C1694 ,C1687_=_C1695 ,C1687_=_C1696 ,C1688_=_C1689 ,C1688_=_C1690 ,C1688_=_C1691 ,\nC1688_=_C1692 ,C1688_=_C1693 ,C1688_=_C1694 ,C1688_=_C1695 ,C1688_=_C1696 ,C1689_=_C1690 ,\nC1689_=_C1691 ,C1689_=_C1692 ,C1689_=_C1693 ,C1689_=_C1694 ,C1689_=_C1695 ,C1689_=_C1696 ,\nC1690_=_C1691 ,C1690_=_C1692 ,C1690_=_C1693 ,C1690_=_C1694 ,C1690_=_C1695 ,C1690_=_C1696 ,\nC1690_=_C2087 ,C1691_=_C1692 ,C1691_=_C1693 ,C1691_=_C1694 ,C1691_=_C1695 ,C1691_=_C1696 ,\nC1691_=_C2088 ,C1692_=_C1693 ,C1692_=_C1694 ,C1692_=_C1695 ,C1692_=_C1696 ,C1692_=_C2089 ,\nC1693_=_C1694 ,C1693_=_C1695 ,C1693_=_C1696 ,C1693_=_C2092 ,C1694_=_C1695 ,C1694_=_C1696 ,\nC1694_=_C2097 ,C1695_=_C1696 ,C1695_=_C2098 ,C1696_=_C2099 ,C1853_=_C2082 ,C1853_=_C2083 ,\nC1853_=_C2084 ,C1853_=_C2085 ,C1853_=_C2086 ,C1853_=_C2087 ,C1853_=_C2088 ,C1853_=_C2089 ,\nC1853_=_C2090 ,C1853_=_C2091 ,C1853_=_C2092 ,C1853_=_C2093 ,C1853_=_C2094 ,C1853_=_C2095 ,\nC1853_=_C2096 ,C1853_=_C2097 ,C1853_=_C2098 ,C1853_=_C2099 ,C1853_=_C2100 ,C1853_=_C2101 ,\nC1853_=_C2102 ,C1853_=_C2103 ,C1853_=_C2104 ,C2082_=_C2083 ,C2082_=_C2084 ,C2082_=_C2085 ,\nC2082_=_C2086 ,C2082_=_C2087 ,C2082_=_C2088 ,C2082_=_C2089 ,C2082_=_C2090 ,C2082_=_C2091 ,\nC2082_=_C2092 ,C2082_=_C2093 ,C2082_=_C2094 ,C2082_=_C2095 ,C2082_=_C2096 ,C2082_=_C2097 ,\nC2082_=_C2098 ,C2082_=_C2099 ,C2082_=_C2100 ,C2082_=_C2101 ,C2082_=_C2102 ,C2082_=_C2103 ,\nC2082_=_C2104 ,C2083_=_C2084 ,C2083_=_C2085 ,C2083_=_C2086 ,C2083_=_C2087 ,C2083_=_C2088 ,\nC2083_=_C2089 ,C2083_=_C2090 ,C2083_=_C2091 ,C2083_=_C2092 ,C2083_=_C2093 ,C2083_=_C2094 ,\nC2083_=_C2095 ,C2083_=_C2096 ,C2083_=_C2097 ,C2083_=_C2098 ,C2083_=_C2099 ,C2083_=_C2100 ,\nC2083_=_C2101 ,C2083_=_C2102 ,C2083_=_C2103 ,C2083_=_C2104 ,C2084_=_C2085 ,C2084_=_C2086 ,\nC2084_=_C2087 ,C2084_=_C2088 ,C2084_=_C2089 ,C2084_=_C2090 ,C2084_=_C2091 ,C2084_=_C2092 ,\nC2084_=_C2093 ,C2084_=_C2094 ,C2084_=_C2095 ,C2084_=_C2096 ,C2084_=_C2097 ,C2084_=_C2098 ,\nC2084_=_C2099 ,C2084_=_C2100 ,C2084_=_C2101 ,C2084_=_C2102 ,C2084_=_C2103 ,C2084_=_C2104 ,\nC2085_=_C2086 ,C2085_=_C2087 ,C2085_=_C2088 ,C2085_=_C2089 ,C2085_=_C2090 ,C2085_=_C2091 ,\nC2085_=_C2092 ,C2085_=_C2093 ,C2085_=_C2094 ,C2085_=_C2095 ,C2085_=_C2096 ,C2085_=_C2097 ,\nC2085_=_C2098 ,C2085_=_C2099 ,C2085_=_C2100 ,C2085_=_C2101 ,C2085_=_C2102 ,C2085_=_C2103 ,\nC2085_=_C2104 ,C2086_=_C2087 ,C2086_=_C2088 ,C2086_=_C2089 ,C2086_=_C2090 ,C2086_=_C2091 ,\nC2086_=_C2092 ,C2086_=_C2093 ,C2086_=_C2094 ,C2086_=_C2095 ,C2086_=_C2096 ,C2086_=_C2097 ,\nC2086_=_C2098 ,C2086_=_C2099 ,C2086_=_C2100 ,C2086_=_C2101 ,C2086_=_C2102 ,C2086_=_C2103 ,\nC2086_=_C2104 ,C2087_=_C2088 ,C2087_=_C2089 ,C2087_=_C2090 ,C2087_=_C2091 ,C2087_=_C2092 ,\nC2087_=_C2093 ,C2087_=_C2094 ,C2087_=_C2095 ,C2087_=_C2096 ,C2087_=_C2097 ,C2087_=_C2098 ,\nC2087_=_C2099 ,C2087_=_C2100 ,C2087_=_C2101 ,C2087_=_C2102 ,C2087_=_C2103 ,C2087_=_C2104 ,\nC2088_=_C2089 ,C2088_=_C2090 ,C2088_=_C2091 ,C2088_=_C2092 ,C2088_=_C2093 ,C2088_=_C2094 ,\nC2088_=_C2095 ,C2088_=_C2096 ,C2088_=_C2097 ,C2088_=_C2098 ,C2088_=_C2099 ,C2088_=_C2100 ,\nC2088_=_C2101 ,C2088_=_C2102 ,C2088_=_C2103 ,C2088_=_C2104 ,C2089_=_C2090 ,C2089_=_C2091 ,\nC2089_=_C2092 ,C2089_=_C2093 ,C2089_=_C2094 ,C2089_=_C2095 ,C2089_=_C2096 ,C2089_=_C2097 ,\nC2089_=_C2098 ,C2089_=_C2099 ,C2089_=_C2100 ,C2089_=_C2101 ,C2089_=_C2102 ,C2089_=_C2103 ,\nC2089_=_C2104 ,C2090_=_C2091 ,C2090_=_C2092 ,C2090_=_C2093 ,C2090_=_C2094 ,C2090_=_C2095 ,\nC2090_=_C2096 ,C2090_=_C2097 ,C2090_=_C2098 ,C2090_=_C2099 ,C2090_=_C2100 ,C2090_=_C2101 ,\nC2090_=_C2102 ,C2090_=_C2103 ,C2090_=_C2104 ,C2091_=_C2092 ,C2091_=_C2093 ,C2091_=_C2094 ,\nC2091_=_C2095 ,C2091_=_C2096 ,C2091_=_C2097 ,C2091_=_C2098 ,C2091_=_C2099 ,C2091_=_C2100 ,\nC2091_=_C2101 ,C2091_=_C2102 ,C2091_=_C2103 ,C2091_=_C2104 ,C2092_=_C2093 ,C2092_=_C2094 ,\nC2092_=_C2095 ,C2092_=_C2096 ,C2092_=_C2097 ,C2092_=_C2098 ,C2092_=_C2099 ,C2092_=_C2100 ,\nC2092_=_C2101 ,C2092_=_C2102 ,C2092_=_C2103 ,C2092_=_C2104 ,C2093_=_C2094 ,C2093_=_C2095 ,\nC2093_=_C2096 ,C2093_=_C2097 ,C2093_=_C2098 ,C2093_=_C2099 ,C2093_=_C2100 ,C2093_=_C2101 ,\nC2093_=_C2102 ,C2093_=_C2103 ,C2093_=_C2104 ,C2094_=_C2095 ,C2094_=_C2096 ,C2094_=_C2097 ,\nC2094_=_C2098 ,C2094_=_C2099 ,C2094_=_C2100 ,C2094_=_C2101 ,C2094_=_C2102 ,C2094_=_C2103 ,\nC2094_=_C2104 ,C2095_=_C2096 ,C2095_=_C2097 ,C2095_=_C2098 ,C2095_=_C2099 ,C2095_=_C2100 ,\nC2095_=_C2101 ,C2095_=_C2102 ,C2095_=_C2103 ,C2095_=_C2104 ,C2096_=_C2097 ,C2096_=_C2098 ,\nC2096_=_C2099 ,C2096_=_C2100 ,C2096_=_C2101 ,C2096_=_C2102 ,C2096_=_C2103 ,C2096_=_C2104 ,\nC2097_=_C2098 ,C2097_=_C2099 ,C2097_=_C2100 ,C2097_=_C2101 ,C2097_=_C2102 ,C2097_=_C2103 ,\nC2097_=_C2104 ,C2098_=_C2099 ,C2098_=_C2100 ,C2098_=_C2101 ,C2098_=_C2102 ,C2098_=_C2103 ,\nC2098_=_C2104 ,C2099_=_C2100 ,C2099_=_C2101 ,C2099_=_C2102</w:t>
      </w:r>
    </w:p>
    <w:p>
      <w:pPr>
        <w:pStyle w:val="PreformattedText"/>
        <w:bidi w:val="0"/>
        <w:spacing w:before="0" w:after="0"/>
        <w:jc w:val="left"/>
        <w:rPr/>
      </w:pPr>
      <w:r>
        <w:rPr/>
        <w:t xml:space="preserve"> </w:t>
      </w:r>
      <w:r>
        <w:rPr/>
        <w:t>,C2099_=_C2103 ,C2099_=_C2104 ,\nC2100_=_C2101 ,C2100_=_C2102 ,C2100_=_C2103 ,C2100_=_C2104 ,C2101_=_C2102 ,C2101_=_C2103 ,\nC2101_=_C2104 ,C2102_=_C2103 ,C2102_=_C2104 ,C2103_=_C2104 ,"];257[shape=box, label="id:257 level: 6\n288: C112 C161 C162 C164 C183 \nC184 C186 C204 C205 C207 C230 \nC291 C292 C294 C351 C363 C434 \nC449 C467 C468 C471 C485 C486 \nC489 C511 C512 C517 C532 C533 \nC536 C560 C562 C563 C566 C583 \nC595 C596 C599 C605 C612 C628 \nC629 C643 C650 C659 C676 C677 \nC692 C704 C720 C721 C735 C742 \nC750 C767 C768 C783 C791 C804 \nC805 C820 C826 C844 C845 C854 \nC869 C870 C879 C887 C888 C889 \nC890 C891 C892 C893 C894 C895 \nC896 C898 C899 C900 C901 C902 \nC903 C904 C905 C906 C907 C908 \nC909 C910 C911 C912 C913 C914 \nC916 C917 C918 C919 C920 C921 \nC922 C934 C935 C949 C976 C977 \nC989 C995 C1016 C1017 C1030 C1036 \nC1058 C1059 C1068 C1086 C1087 C1103 \nC1137 C1158 C1170 C1171 C1184 C1189 \nC1202 C1203 C1211 C1216 C1243 C1258 \nC1259 C1274 C1290 C1291 C1309 C1316 \nC1333 C1334 C1352 C1359 C1373 C1374 \nC1384 C1389 C1402 C1403 C1411 C1416 \nC1426 C1427 C1439 C1444 C1455 C1456 \nC1457 C1458 C1459 C1460 C1461 C1462 \nC1463 C1464 C1465 C1466 C1467 C1468 \nC1469 C1470 C1471 C1472 C1473 C1474 \nC1475 C1476 C1477 C1478 C1479 C1481 \nC1482 C1483 C1484 C1485 C1486 C1487 \nC1488 C1489 C1490 C1491 C1492 C1493 \nC1494 C1495 C1496 C1497 C1498 C1499 \nC1500 C1501 C1502 C1503 C1504 C1505 \nC1506 C1507 C1508 C1509 C1510 C1511 \nC1512 C1513 C1515 C1516 C1517 C1518 \nC1519 C1520 C1521 C1522 C1523 C1524 \nC1525 C1526 C1527 C1528 C1529 C1530 \nC1531 C1532 C1533 C1534 C1535 C1536 \nC1537 C1547 C1573 C1578 C1595 C1609 \nC1629 C1655 C1658 C1674 C1678 C1703 \nC1722 C1727 C1749 C1776 C1791 C1810 \nC1816 C1829 C1834 C1845 C1850 C1859 \nC1863 C1874 C1881 C1895 C1899 C1912 \nC1913 C1914 C1915 C1916 C1917 C1918 \nC1919 C1920 C1921 C1922 C1923 C1924 \nC1925 C1926 C1927 C1928 C1929 C1930 \nC1931 C1932 C1933 C1937 C1951 C1985 \nC1986 \n9739: C112_=_C164( C112 C164 ) C112_=_C186( C112 C186 ) C112_=_C207( C112 C207 ) C112_=_C294( C112 C294 ) C112_=_C434( C112 C434 ) \nC112_=_C471( C112 C471 ) C112_=_C489( C112 C489 ) C112_=_C517( C112 C517 ) C112_=_C536( C112 C536 ) C112_=_C566( C112 C566 ) C112_=_C599( C112 C599 ) \nC112_=_C605( C112 C605 ) C112_=_C643( C112 C643 ) C112_=_C692( C112 C692 ) C112_=_C735( C112 C735 ) C112_=_C783( C112 C783 ) C112_=_C820( C112 C820 ) \nC112_=_C854( C112 C854 ) C112_=_C879( C112 C879 ) C112_=_C910( C112 C910 ) C112_=_C949( C112 C949 ) C112_=_C989( C112 C989 ) C112_=_C1030( C112 C1030 ) \nC112_=_C1068( C112 C1068 ) C112_=_C1103( C112 C1103 ) C112_=_C1184( C112 C1184 ) C112_=_C1211( C112 C1211 ) C112_=_C1274( C112 C1274 ) C112_=_C1309( C112 C1309 ) \nC112_=_C1352( C112 C1352 ) C112_=_C1384( C112 C1384 ) C112_=_C1411( C112 C1411 ) C112_=_C1439( C112 C1439 ) C112_=_C1473( C112 C1473 ) C112_=_C1547( C112 C1547 ) \nC112_=_C1573( C112 C1573 ) C112_=_C1595( C112 C1595 ) C112_=_C1609( C112 C1609 ) C112_=_C1629( C112 C1629 ) C112_=_C1655( C112 C1655 ) C112_=_C1674( C112 C1674 ) \nC112_=_C1703( C112 C1703 ) C112_=_C1722( C112 C1722 ) C112_=_C1749( C112 C1749 ) C112_=_C1791( C112 C1791 ) C112_=_C1810( C112 C1810 ) C112_=_C1829( C112 C1829 ) \nC112_=_C1845( C112 C1845 ) C112_=_C1859( C112 C1859 ) C112_=_C1874( C112 C1874 ) C112_=_C1895( C112 C1895 ) C112_=_C1912( C112 C1912 ) C112_=_C1913( C112 C1913 ) \nC112_=_C1914( C112 C1914 ) C112_=_C1915( C112 C1915 ) C112_=_C1916( C112 C1916 ) C112_=_C1917( C112 C1917 ) C112_=_C1918( C112 C1918 ) C112_=_C1919( C112 C1919 ) \nC112_=_C1920( C112 C1920 ) C112_=_C1921( C112 C1921 ) C112_=_C1922( C112 C1922 ) C112_=_C1923( C112 C1923 ) C112_=_C1924( C112 C1924 ) C112_=_C1925( C112 C1925 ) \nC112_=_C1926( C112 C1926 ) C112_=_C1927( C112 C1927 ) C112_=_C1928( C112 C1928 ) C112_=_C1929( C112 C1929 ) C112_=_C1930( C112 C1930 ) C112_=_C1931( C112 C1931 ) \nC112_=_C1932( C112 C1932 ) C112_=_C1933( C112 C1933 ) C161_=_C162( C161 C162 ) C161_=_C164( C161 C164 ) C161_=_C183( C161 C183 ) C161_=_C204( C161 C204 ) \nC161_=_C230( C161 C230 ) C161_=_C291( C161 C291 ) C161_=_C449( C161 C449 ) C161_=_C467( C161 C467 ) C161_=_C485( C161 C485 ) C161_=_C511( C161 C511 ) \nC161_=_C532( C161 C532 ) C161_=_C562( C161 C562 ) C161_=_C595( C161 C595 ) C161_=_C628( C161 C628 ) C161_=_C676( C161 C676 ) C161_=_C720( C161 C720 ) \nC161_=_C767( C161 C767 ) C161_=_C804( C161 C804 ) C161_=_C844( C161 C844 ) C161_=_C869( C161 C869 ) C161_=_C934( C161 C934 ) C161_=_C976( C161 C976 ) \nC161_=_C1016( C161 C1016 ) C161_=_C1058( C161 C1058 ) C161_=_C1086( C161 C1086 ) C161_=_C1170( C161 C1170 ) C161_=_C1202( C161 C1202 ) C161_=_C1258( C161 C1258 ) \nC161_=_C1290( C161 C1290 ) C161_=_C1333( C161 C1333 ) C161_=_C1373( C161 C1373 ) C161_=_C1402( C161 C1402 ) C161_=_C1426( C161 C1426 ) C161_=_C1455( C161 C1455 ) \nC161_=_C1456( C161 C1456 ) C161_=_C1457( C161 C1457 ) C161_=_C1458( C161 C1458 ) C161_=_C1459( C161 C1459 ) C161_=_C1460( C161 C1460 ) C161_=_C1461( C161 C1461 ) \nC161_=_C1462( C161 C1462 ) C161_=_C1463( C161 C1463 ) C161_=_C1464( C161 C1464 ) C161_=_C1465( C161 C1465 ) C161_=_C1466( C161 C1466 ) C161_=_C1467( C161 C1467 ) \nC161_=_C1468( C161 C1468 ) C161_=_C1469( C161 C1469 ) C161_=_C1470( C161 C1470 ) C161_=_C1471( C161 C1471 ) C161_=_C1472( C161 C1472 ) C161_=_C1473( C161 C1473 ) \nC161_=_C1474( C161 C1474 ) C161_=_C1475( C161 C1475 ) C161_=_C1476( C161 C1476 ) C161_=_C1477( C161 C1477 ) C161_=_C1478( C161 C1478 ) C161_=_C1479( C161 C1479 ) \nC161_=_C1481( C161 C1481 ) C161_=_C1482( C161 C1482 ) C161_=_C1483( C161 C1483 ) C161_=_C1484( C161 C1484 ) C161_=_C1485( C161 C1485 ) C161_=_C1486( C161 C1486 ) \nC161_=_C1487( C161 C1487 ) C161_=_C1488( C161 C1488 ) C161_=_C1489( C161 C1489 ) C161_=_C1490( C161 C1490 ) C161_=_C1491( C161 C1491 ) C161_=_C1492( C161 C1492 ) \nC161_=_C1493( C161 C1493 ) C161_=_C1494( C161 C1494 ) C161_=_C1495( C161 C1495 ) C161_=_C1496( C161 C1496 ) C162_=_C164( C162 C164 ) C162_=_C184( C162 C184 ) \nC162_=_C205( C162 C205 ) C162_=_C292( C162 C292 ) C162_=_C351( C162 C351 ) C162_=_C468( C162 C468 ) C162_=_C486( C162 C486 ) C162_=_C512( C162 C512 ) \nC162_=_C533( C162 C533 ) C162_=_C563( C162 C563 ) C162_=_C583( C162 C583 ) C162_=_C596( C162 C596 ) C162_=_C629( C162 C629 ) C162_=_C677( C162 C677 ) \nC162_=_C721( C162 C721 ) C162_=_C768( C162 C768 ) C162_=_C805( C162 C805 ) C162_=_C845( C162 C845 ) C162_=_C870( C162 C870 ) C162_=_C898( C162 C898 ) \nC162_=_C935( C162 C935 ) C162_=_C977( C162 C977 ) C162_=_C1017( C162 C1017 ) C162_=_C1059( C162 C1059 ) C162_=_C1087( C162 C1087 ) C162_=_C1171( C162 C1171 ) \nC162_=_C1203( C162 C1203 ) C162_=_C1259( C162 C1259 ) C162_=_C1291( C162 C1291 ) C162_=_C1334( C162 C1334 ) C162_=_C1374( C162 C1374 ) C162_=_C1403( C162 C1403 ) \nC162_=_C1427( C162 C1427 ) C162_=_C1455( C162 C1455 ) C162_=_C1497( C162 C1497 ) C162_=_C1498( C162 C1498 ) C162_=_C1499( C162 C1499 ) C162_=_C1500( C162 C1500 ) \nC162_=_C1501( C162 C1501 ) C162_=_C1502( C162 C1502 ) C162_=_C1503( C162 C1503 ) C162_=_C1504( C162 C1504 ) C162_=_C1505( C162 C1505 ) C162_=_C1506( C162 C1506 ) \nC162_=_C1507( C162 C1507 ) C162_=_C1508( C162 C1508 ) C162_=_C1509( C162 C1509 ) C162_=_C1510( C162 C1510 ) C162_=_C1511( C162 C1511 ) C162_=_C1512( C162 C1512 ) \nC162_=_C1513( C162 C1513 ) C162_=_C1515( C162 C1515 ) C162_=_C1516( C162 C1516 ) C162_=_C1517( C162 C1517 ) C162_=_C1518( C162 C1518 ) C162_=_C1519( C162 C1519 ) \nC162_=_C1520( C162 C1520 ) C162_=_C1521( C162 C1521 ) C162_=_C1522( C162 C1522 ) C162_=_C1523( C162 C1523 ) C162_=_C1524( C162 C1524 ) C162_=_C1525( C162 C1525 ) \nC162_=_C1526( C162 C1526 ) C162_=_C1527( C162 C1527 ) C162_=_C1528( C162 C1528 ) C162_=_C1529( C162 C1529 ) C162_=_C1530( C162 C1530 ) C162_=_C1531( C162 C1531 ) \nC162_=_C1532( C162 C1532 ) C162_=_C1533( C162 C1533 ) C162_=_C1534( C162 C1534 ) C162_=_C1535( C162 C1535 ) C162_=_C1536( C162 C1536 ) C162_=_C1537( C162 C1537 ) \nC164_=_C186( C164 C186 ) C164_=_C207( C164 C207 ) C164_=_C294( C164 C294 ) C164_=_C434( C164 C434 ) C164_=_C471( C164 C471 ) C164_=_C489( C164 C489 ) \nC164_=_C517( C164 C517 ) C164_=_C536( C164 C536 ) C164_=_C566( C164 C566 ) C164_=_C599( C164 C599 ) C164_=_C605( C164 C605 ) C164_=_C643( C164 C643 ) \nC164_=_C692( C164 C692 ) C164_=_C735( C164 C735 ) C164_=_C783( C164 C783 ) C164_=_C820( C164 C820 ) C164_=_C854( C164 C854 ) C164_=_C879( C164 C879 ) \nC164_=_C910( C164 C910 ) C164_=_C949( C164 C949 ) C164_=_C989( C164 C989 ) C164_=_C1030( C164 C1030 ) C164_=_C1068( C164 C1068 ) C164_=_C1103( C164 C1103 ) \nC164_=_C1184( C164 C1184 ) C164_=_C1211( C164 C1211 ) C164_=_C1274( C164 C1274 ) C164_=_C1309( C164 C1309 ) C164_=_C1352( C164 C1352 ) C164_=_C1384( C164 C1384 ) \nC164_=_C1411( C164 C1411 ) C164_=_C1439( C164 C1439 ) C164_=_C1473( C164 C1473 ) C164_=_C1547( C164 C1547 ) C164_=_C1573( C164 C1573 ) C164_=_C1595( C164 C1595 ) \nC164_=_C1609( C164 C1609 ) C164_=_C1629( C164 C1629 ) C164_=_C1655( C164 C1655 ) C164_=_C1674( C164 C1674 ) C164_=_C1703( C164 C1703 ) C164_=_C1722( C164 C1722 ) \nC164_=_C1749( C164 C1749 ) C164_=_C1791( C164 C1791 ) C164_=_C1810( C164 C1810 ) C164_=_C1829( C164 C1829 ) C164_=_C1845( C164 C1845 ) C164_=_C1859( C164 C1859 ) \nC164_=_C1874( C164 C1874 ) C164_=_C1895( C164 C1895 ) C164_=_C1912( C164 C1912 ) C164_=_C1913( C164 C1913 ) C164_=_C1914( C164 C1914 ) C164_=_C1915( C164 C1915 ) \nC164_=_C1916( C164 C1916 ) C164_=_C1917( C164 C1917 ) C164_=_C1918( C164 C1918 ) C164_=_C1919( C164 C1919 ) C164_=_C1920( C164 C1920 ) C164_=_C1921( C164 C1921 ) \nC164_=_C1922( C164 C1922 ) C164_=_C1923( C164 C1923 ) C164_=_C1924( C164 C1924 ) C164_=_C1925( C164 C1925 ) C164_=_C1926( C164 C1926 ) C164_=_C1927( C164 C1927 ) \nC164_=_C1928( C164 C1928 ) C164_=_C1929( C164 C1929 ) C164_=_C1930( C164 C1930 ) C164_=_C1931( C164 C1931 ) C164_=_C1932( C164 C1932 ) C164_=_C1933( C164 C1933 ) \nC183_=_C184( C183 C184 ) C183_=_C186( C183 C186 ) C183_=_C204( C183 C204 ) C183_=_C230( C183 C230 ) C183_=_C291(</w:t>
      </w:r>
    </w:p>
    <w:p>
      <w:pPr>
        <w:pStyle w:val="PreformattedText"/>
        <w:bidi w:val="0"/>
        <w:spacing w:before="0" w:after="0"/>
        <w:jc w:val="left"/>
        <w:rPr/>
      </w:pPr>
      <w:r>
        <w:rPr/>
        <w:t xml:space="preserve"> </w:t>
      </w:r>
      <w:r>
        <w:rPr/>
        <w:t>C183 C291 ) C183_=_C449( C183 C449 ) \nC183_=_C467( C183 C467 ) C183_=_C485( C183 C485 ) C183_=_C511( C183 C511 ) C183_=_C532( C183 C532 ) C183_=_C562( C183 C562 ) C183_=_C595( C183 C595 ) \nC183_=_C628( C183 C628 ) C183_=_C676( C183 C676 ) C183_=_C720( C183 C720 ) C183_=_C767( C183 C767 ) C183_=_C804( C183 C804 ) C183_=_C844( C183 C844 ) \nC183_=_C869( C183 C869 ) C183_=_C934( C183 C934 ) C183_=_C976( C183 C976 ) C183_=_C1016( C183 C1016 ) C183_=_C1058( C183 C1058 ) C183_=_C1086( C183 C1086 ) \nC183_=_C1170( C183 C1170 ) C183_=_C1202( C183 C1202 ) C183_=_C1258( C183 C1258 ) C183_=_C1290( C183 C1290 ) C183_=_C1333( C183 C1333 ) C183_=_C1373( C183 C1373 ) \nC183_=_C1402( C183 C1402 ) C183_=_C1426( C183 C1426 ) C183_=_C1455( C183 C1455 ) C183_=_C1456( C183 C1456 ) C183_=_C1457( C183 C1457 ) C183_=_C1458( C183 C1458 ) \nC183_=_C1459( C183 C1459 ) C183_=_C1460( C183 C1460 ) C183_=_C1461( C183 C1461 ) C183_=_C1462( C183 C1462 ) C183_=_C1463( C183 C1463 ) C183_=_C1464( C183 C1464 ) \nC183_=_C1465( C183 C1465 ) C183_=_C1466( C183 C1466 ) C183_=_C1467( C183 C1467 ) C183_=_C1468( C183 C1468 ) C183_=_C1469( C183 C1469 ) C183_=_C1470( C183 C1470 ) \nC183_=_C1471( C183 C1471 ) C183_=_C1472( C183 C1472 ) C183_=_C1473( C183 C1473 ) C183_=_C1474( C183 C1474 ) C183_=_C1475( C183 C1475 ) C183_=_C1476( C183 C1476 ) \nC183_=_C1477( C183 C1477 ) C183_=_C1478( C183 C1478 ) C183_=_C1479( C183 C1479 ) C183_=_C1481( C183 C1481 ) C183_=_C1482( C183 C1482 ) C183_=_C1483( C183 C1483 ) \nC183_=_C1484( C183 C1484 ) C183_=_C1485( C183 C1485 ) C183_=_C1486( C183 C1486 ) C183_=_C1487( C183 C1487 ) C183_=_C1488( C183 C1488 ) C183_=_C1489( C183 C1489 ) \nC183_=_C1490( C183 C1490 ) C183_=_C1491( C183 C1491 ) C183_=_C1492( C183 C1492 ) C183_=_C1493( C183 C1493 ) C183_=_C1494( C183 C1494 ) C183_=_C1495( C183 C1495 ) \nC183_=_C1496( C183 C1496 ) C184_=_C186( C184 C186 ) C184_=_C205( C184 C205 ) C184_=_C292( C184 C292 ) C184_=_C351( C184 C351 ) C184_=_C468( C184 C468 ) \nC184_=_C486( C184 C486 ) C184_=_C512( C184 C512 ) C184_=_C533( C184 C533 ) C184_=_C563( C184 C563 ) C184_=_C583( C184 C583 ) C184_=_C596( C184 C596 ) \nC184_=_C629( C184 C629 ) C184_=_C677( C184 C677 ) C184_=_C721( C184 C721 ) C184_=_C768( C184 C768 ) C184_=_C805( C184 C805 ) C184_=_C845( C184 C845 ) \nC184_=_C870( C184 C870 ) C184_=_C898( C184 C898 ) C184_=_C935( C184 C935 ) C184_=_C977( C184 C977 ) C184_=_C1017( C184 C1017 ) C184_=_C1059( C184 C1059 ) \nC184_=_C1087( C184 C1087 ) C184_=_C1171( C184 C1171 ) C184_=_C1203( C184 C1203 ) C184_=_C1259( C184 C1259 ) C184_=_C1291( C184 C1291 ) C184_=_C1334( C184 C1334 ) \nC184_=_C1374( C184 C1374 ) C184_=_C1403( C184 C1403 ) C184_=_C1427( C184 C1427 ) C184_=_C1455( C184 C1455 ) C184_=_C1497( C184 C1497 ) C184_=_C1498( C184 C1498 ) \nC184_=_C1499( C184 C1499 ) C184_=_C1500( C184 C1500 ) C184_=_C1501( C184 C1501 ) C184_=_C1502( C184 C1502 ) C184_=_C1503( C184 C1503 ) C184_=_C1504( C184 C1504 ) \nC184_=_C1505( C184 C1505 ) C184_=_C1506( C184 C1506 ) C184_=_C1507( C184 C1507 ) C184_=_C1508( C184 C1508 ) C184_=_C1509( C184 C1509 ) C184_=_C1510( C184 C1510 ) \nC184_=_C1511( C184 C1511 ) C184_=_C1512( C184 C1512 ) C184_=_C1513( C184 C1513 ) C184_=_C1515( C184 C1515 ) C184_=_C1516( C184 C1516 ) C184_=_C1517( C184 C1517 ) \nC184_=_C1518( C184 C1518 ) C184_=_C1519( C184 C1519 ) C184_=_C1520( C184 C1520 ) C184_=_C1521( C184 C1521 ) C184_=_C1522( C184 C1522 ) C184_=_C1523( C184 C1523 ) \nC184_=_C1524( C184 C1524 ) C184_=_C1525( C184 C1525 ) C184_=_C1526( C184 C1526 ) C184_=_C1527( C184 C1527 ) C184_=_C1528( C184 C1528 ) C184_=_C1529( C184 C1529 ) \nC184_=_C1530( C184 C1530 ) C184_=_C1531( C184 C1531 ) C184_=_C1532( C184 C1532 ) C184_=_C1533( C184 C1533 ) C184_=_C1534( C184 C1534 ) C184_=_C1535( C184 C1535 ) \nC184_=_C1536( C184 C1536 ) C184_=_C1537( C184 C1537 ) C186_=_C207( C186 C207 ) C186_=_C294( C186 C294 ) C186_=_C434( C186 C434 ) C186_=_C471( C186 C471 ) \nC186_=_C489( C186 C489 ) C186_=_C517( C186 C517 ) C186_=_C536( C186 C536 ) C186_=_C566( C186 C566 ) C186_=_C599( C186 C599 ) C186_=_C605( C186 C605 ) \nC186_=_C643( C186 C643 ) C186_=_C692( C186 C692 ) C186_=_C735( C186 C735 ) C186_=_C783( C186 C783 ) C186_=_C820( C186 C820 ) C186_=_C854( C186 C854 ) \nC186_=_C879( C186 C879 ) C186_=_C910( C186 C910 ) C186_=_C949( C186 C949 ) C186_=_C989( C186 C989 ) C186_=_C1030( C186 C1030 ) C186_=_C1068( C186 C1068 ) \nC186_=_C1103( C186 C1103 ) C186_=_C1184( C186 C1184 ) C186_=_C1211( C186 C1211 ) C186_=_C1274( C186 C1274 ) C186_=_C1309( C186 C1309 ) C186_=_C1352( C186 C1352 ) \nC186_=_C1384( C186 C1384 ) C186_=_C1411( C186 C1411 ) C186_=_C1439( C186 C1439 ) C186_=_C1473( C186 C1473 ) C186_=_C1547( C186 C1547 ) C186_=_C1573( C186 C1573 ) \nC186_=_C1595( C186 C1595 ) C186_=_C1609( C186 C1609 ) C186_=_C1629( C186 C1629 ) C186_=_C1655( C186 C1655 ) C186_=_C1674( C186 C1674 ) C186_=_C1703( C186 C1703 ) \nC186_=_C1722( C186 C1722 ) C186_=_C1749( C186 C1749 ) C186_=_C1791( C186 C1791 ) C186_=_C1810( C186 C1810 ) C186_=_C1829( C186 C1829 ) C186_=_C1845( C186 C1845 ) \nC186_=_C1859( C186 C1859 ) C186_=_C1874( C186 C1874 ) C186_=_C1895( C186 C1895 ) C186_=_C1912( C186 C1912 ) C186_=_C1913( C186 C1913 ) C186_=_C1914( C186 C1914 ) \nC186_=_C1915( C186 C1915 ) C186_=_C1916( C186 C1916 ) C186_=_C1917( C186 C1917 ) C186_=_C1918( C186 C1918 ) C186_=_C1919( C186 C1919 ) C186_=_C1920( C186 C1920 ) \nC186_=_C1921( C186 C1921 ) C186_=_C1922( C186 C1922 ) C186_=_C1923( C186 C1923 ) C186_=_C1924( C186 C1924 ) C186_=_C1925( C186 C1925 ) C186_=_C1926( C186 C1926 ) \nC186_=_C1927( C186 C1927 ) C186_=_C1928( C186 C1928 ) C186_=_C1929( C186 C1929 ) C186_=_C1930( C186 C1930 ) C186_=_C1931( C186 C1931 ) C186_=_C1932( C186 C1932 ) \nC186_=_C1933( C186 C1933 ) C204_=_C205( C204 C205 ) C204_=_C207( C204 C207 ) C204_=_C230( C204 C230 ) C204_=_C291( C204 C291 ) C204_=_C449( C204 C449 ) \nC204_=_C467( C204 C467 ) C204_=_C485( C204 C485 ) C204_=_C511( C204 C511 ) C204_=_C532( C204 C532 ) C204_=_C562( C204 C562 ) C204_=_C595( C204 C595 ) \nC204_=_C628( C204 C628 ) C204_=_C676( C204 C676 ) C204_=_C720( C204 C720 ) C204_=_C767( C204 C767 ) C204_=_C804( C204 C804 ) C204_=_C844( C204 C844 ) \nC204_=_C869( C204 C869 ) C204_=_C934( C204 C934 ) C204_=_C976( C204 C976 ) C204_=_C1016( C204 C1016 ) C204_=_C1058( C204 C1058 ) C204_=_C1086( C204 C1086 ) \nC204_=_C1170( C204 C1170 ) C204_=_C1202( C204 C1202 ) C204_=_C1258( C204 C1258 ) C204_=_C1290( C204 C1290 ) C204_=_C1333( C204 C1333 ) C204_=_C1373( C204 C1373 ) \nC204_=_C1402( C204 C1402 ) C204_=_C1426( C204 C1426 ) C204_=_C1455( C204 C1455 ) C204_=_C1456( C204 C1456 ) C204_=_C1457( C204 C1457 ) C204_=_C1458( C204 C1458 ) \nC204_=_C1459( C204 C1459 ) C204_=_C1460( C204 C1460 ) C204_=_C1461( C204 C1461 ) C204_=_C1462( C204 C1462 ) C204_=_C1463( C204 C1463 ) C204_=_C1464( C204 C1464 ) \nC204_=_C1465( C204 C1465 ) C204_=_C1466( C204 C1466 ) C204_=_C1467( C204 C1467 ) C204_=_C1468( C204 C1468 ) C204_=_C1469( C204 C1469 ) C204_=_C1470( C204 C1470 ) \nC204_=_C1471( C204 C1471 ) C204_=_C1472( C204 C1472 ) C204_=_C1473( C204 C1473 ) C204_=_C1474( C204 C1474 ) C204_=_C1475( C204 C1475 ) C204_=_C1476( C204 C1476 ) \nC204_=_C1477( C204 C1477 ) C204_=_C1478( C204 C1478 ) C204_=_C1479( C204 C1479 ) C204_=_C1481( C204 C1481 ) C204_=_C1482( C204 C1482 ) C204_=_C1483( C204 C1483 ) \nC204_=_C1484( C204 C1484 ) C204_=_C1485( C204 C1485 ) C204_=_C1486( C204 C1486 ) C204_=_C1487( C204 C1487 ) C204_=_C1488( C204 C1488 ) C204_=_C1489( C204 C1489 ) \nC204_=_C1490( C204 C1490 ) C204_=_C1491( C204 C1491 ) C204_=_C1492( C204 C1492 ) C204_=_C1493( C204 C1493 ) C204_=_C1494( C204 C1494 ) C204_=_C1495( C204 C1495 ) \nC204_=_C1496( C204 C1496 ) C205_=_C207( C205 C207 ) C205_=_C292( C205 C292 ) C205_=_C351( C205 C351 ) C205_=_C468( C205 C468 ) C205_=_C486( C205 C486 ) \nC205_=_C512( C205 C512 ) C205_=_C533( C205 C533 ) C205_=_C563( C205 C563 ) C205_=_C583( C205 C583 ) C205_=_C596( C205 C596 ) C205_=_C629( C205 C629 ) \nC205_=_C677( C205 C677 ) C205_=_C721( C205 C721 ) C205_=_C768( C205 C768 ) C205_=_C805( C205 C805 ) C205_=_C845( C205 C845 ) C205_=_C870( C205 C870 ) \nC205_=_C898( C205 C898 ) C205_=_C935( C205 C935 ) C205_=_C977( C205 C977 ) C205_=_C1017( C205 C1017 ) C205_=_C1059( C205 C1059 ) C205_=_C1087( C205 C1087 ) \nC205_=_C1171( C205 C1171 ) C205_=_C1203( C205 C1203 ) C205_=_C1259( C205 C1259 ) C205_=_C1291( C205 C1291 ) C205_=_C1334( C205 C1334 ) C205_=_C1374( C205 C1374 ) \nC205_=_C1403( C205 C1403 ) C205_=_C1427( C205 C1427 ) C205_=_C1455( C205 C1455 ) C205_=_C1497( C205 C1497 ) C205_=_C1498( C205 C1498 ) C205_=_C1499( C205 C1499 ) \nC205_=_C1500( C205 C1500 ) C205_=_C1501( C205 C1501 ) C205_=_C1502( C205 C1502 ) C205_=_C1503( C205 C1503 ) C205_=_C1504( C205 C1504 ) C205_=_C1505( C205 C1505 ) \nC205_=_C1506( C205 C1506 ) C205_=_C1507( C205 C1507 ) C205_=_C1508( C205 C1508 ) C205_=_C1509( C205 C1509 ) C205_=_C1510( C205 C1510 ) C205_=_C1511( C205 C1511 ) \nC205_=_C1512( C205 C1512 ) C205_=_C1513( C205 C1513 ) C205_=_C1515( C205 C1515 ) C205_=_C1516( C205 C1516 ) C205_=_C1517( C205 C1517 ) C205_=_C1518( C205 C1518 ) \nC205_=_C1519( C205 C1519 ) C205_=_C1520( C205 C1520 ) C205_=_C1521( C205 C1521 ) C205_=_C1522( C205 C1522 ) C205_=_C1523( C205 C1523 ) C205_=_C1524( C205 C1524 ) \nC205_=_C1525( C205 C1525 ) C205_=_C1526( C205 C1526 ) C205_=_C1527( C205 C1527 ) C205_=_C1528( C205 C1528 ) C205_=_C1529( C205 C1529 ) C205_=_C1530( C205 C1530 ) \nC205_=_C1531( C205 C1531 ) C205_=_C1532( C205 C1532 ) C205_=_C1533( C205 C1533 ) C205_=_C1534( C205 C1534 ) C205_=_C1535( C205 C1535 ) C205_=_C1536( C205 C1536 ) \nC205_=_C1537( C205 C1537 ) C207_=_C294( C207 C294 ) C207_=_C434( C207 C434 ) C207_=_C471( C207 C471 ) C207_=_C489( C207 C489 ) C207_=_C517( C207 C517 ) \nC207_=_C536( C207 C536 ) C207_=_C566( C207 C566 ) C207_=_C599( C207 C599 ) C207_=_C605( C207 C605 ) C207_=_C643( C207 C643 ) C207_=_C692( C207 C692 ) \nC207_=_C735( C207 C735 ) C207_=_C783( C207 C783 ) C207_=_C820( C207 C820</w:t>
      </w:r>
    </w:p>
    <w:p>
      <w:pPr>
        <w:pStyle w:val="PreformattedText"/>
        <w:bidi w:val="0"/>
        <w:spacing w:before="0" w:after="0"/>
        <w:jc w:val="left"/>
        <w:rPr/>
      </w:pPr>
      <w:r>
        <w:rPr/>
        <w:t xml:space="preserve"> </w:t>
      </w:r>
      <w:r>
        <w:rPr/>
        <w:t>) C207_=_C854( C207 C854 ) C207_=_C879( C207 C879 ) C207_=_C910( C207 C910 ) \nC207_=_C949( C207 C949 ) C207_=_C989( C207 C989 ) C207_=_C1030( C207 C1030 ) C207_=_C1068( C207 C1068 ) C207_=_C1103( C207 C1103 ) C207_=_C1184( C207 C1184 ) \nC207_=_C1211( C207 C1211 ) C207_=_C1274( C207 C1274 ) C207_=_C1309( C207 C1309 ) C207_=_C1352( C207 C1352 ) C207_=_C1384( C207 C1384 ) C207_=_C1411( C207 C1411 ) \nC207_=_C1439( C207 C1439 ) C207_=_C1473( C207 C1473 ) C207_=_C1547( C207 C1547 ) C207_=_C1573( C207 C1573 ) C207_=_C1595( C207 C1595 ) C207_=_C1609( C207 C1609 ) \nC207_=_C1629( C207 C1629 ) C207_=_C1655( C207 C1655 ) C207_=_C1674( C207 C1674 ) C207_=_C1703( C207 C1703 ) C207_=_C1722( C207 C1722 ) C207_=_C1749( C207 C1749 ) \nC207_=_C1791( C207 C1791 ) C207_=_C1810( C207 C1810 ) C207_=_C1829( C207 C1829 ) C207_=_C1845( C207 C1845 ) C207_=_C1859( C207 C1859 ) C207_=_C1874( C207 C1874 ) \nC207_=_C1895( C207 C1895 ) C207_=_C1912( C207 C1912 ) C207_=_C1913( C207 C1913 ) C207_=_C1914( C207 C1914 ) C207_=_C1915( C207 C1915 ) C207_=_C1916( C207 C1916 ) \nC207_=_C1917( C207 C1917 ) C207_=_C1918( C207 C1918 ) C207_=_C1919( C207 C1919 ) C207_=_C1920( C207 C1920 ) C207_=_C1921( C207 C1921 ) C207_=_C1922( C207 C1922 ) \nC207_=_C1923( C207 C1923 ) C207_=_C1924( C207 C1924 ) C207_=_C1925( C207 C1925 ) C207_=_C1926( C207 C1926 ) C207_=_C1927( C207 C1927 ) C207_=_C1928( C207 C1928 ) \nC207_=_C1929( C207 C1929 ) C207_=_C1930( C207 C1930 ) C207_=_C1931( C207 C1931 ) C207_=_C1932( C207 C1932 ) C207_=_C1933( C207 C1933 ) C230_=_C291( C230 C291 ) \nC230_=_C449( C230 C449 ) C230_=_C467( C230 C467 ) C230_=_C485( C230 C485 ) C230_=_C511( C230 C511 ) C230_=_C532( C230 C532 ) C230_=_C562( C230 C562 ) \nC230_=_C595( C230 C595 ) C230_=_C628( C230 C628 ) C230_=_C676( C230 C676 ) C230_=_C720( C230 C720 ) C230_=_C767( C230 C767 ) C230_=_C804( C230 C804 ) \nC230_=_C844( C230 C844 ) C230_=_C869( C230 C869 ) C230_=_C934( C230 C934 ) C230_=_C976( C230 C976 ) C230_=_C1016( C230 C1016 ) C230_=_C1058( C230 C1058 ) \nC230_=_C1086( C230 C1086 ) C230_=_C1170( C230 C1170 ) C230_=_C1202( C230 C1202 ) C230_=_C1258( C230 C1258 ) C230_=_C1290( C230 C1290 ) C230_=_C1333( C230 C1333 ) \nC230_=_C1373( C230 C1373 ) C230_=_C1402( C230 C1402 ) C230_=_C1426( C230 C1426 ) C230_=_C1455( C230 C1455 ) C230_=_C1456( C230 C1456 ) C230_=_C1457( C230 C1457 ) \nC230_=_C1458( C230 C1458 ) C230_=_C1459( C230 C1459 ) C230_=_C1460( C230 C1460 ) C230_=_C1461( C230 C1461 ) C230_=_C1462( C230 C1462 ) C230_=_C1463( C230 C1463 ) \nC230_=_C1464( C230 C1464 ) C230_=_C1465( C230 C1465 ) C230_=_C1466( C230 C1466 ) C230_=_C1467( C230 C1467 ) C230_=_C1468( C230 C1468 ) C230_=_C1469( C230 C1469 ) \nC230_=_C1470( C230 C1470 ) C230_=_C1471( C230 C1471 ) C230_=_C1472( C230 C1472 ) C230_=_C1473( C230 C1473 ) C230_=_C1474( C230 C1474 ) C230_=_C1475( C230 C1475 ) \nC230_=_C1476( C230 C1476 ) C230_=_C1477( C230 C1477 ) C230_=_C1478( C230 C1478 ) C230_=_C1479( C230 C1479 ) C230_=_C1481( C230 C1481 ) C230_=_C1482( C230 C1482 ) \nC230_=_C1483( C230 C1483 ) C230_=_C1484( C230 C1484 ) C230_=_C1485( C230 C1485 ) C230_=_C1486( C230 C1486 ) C230_=_C1487( C230 C1487 ) C230_=_C1488( C230 C1488 ) \nC230_=_C1489( C230 C1489 ) C230_=_C1490( C230 C1490 ) C230_=_C1491( C230 C1491 ) C230_=_C1492( C230 C1492 ) C230_=_C1493( C230 C1493 ) C230_=_C1494( C230 C1494 ) \nC230_=_C1495( C230 C1495 ) C230_=_C1496( C230 C1496 ) C291_=_C292( C291 C292 ) C291_=_C294( C291 C294 ) C291_=_C449( C291 C449 ) C291_=_C467( C291 C467 ) \nC291_=_C485( C291 C485 ) C291_=_C511( C291 C511 ) C291_=_C532( C291 C532 ) C291_=_C562( C291 C562 ) C291_=_C595( C291 C595 ) C291_=_C628( C291 C628 ) \nC291_=_C676( C291 C676 ) C291_=_C720( C291 C720 ) C291_=_C767( C291 C767 ) C291_=_C804( C291 C804 ) C291_=_C844( C291 C844 ) C291_=_C869( C291 C869 ) \nC291_=_C934( C291 C934 ) C291_=_C976( C291 C976 ) C291_=_C1016( C291 C1016 ) C291_=_C1058( C291 C1058 ) C291_=_C1086( C291 C1086 ) C291_=_C1170( C291 C1170 ) \nC291_=_C1202( C291 C1202 ) C291_=_C1258( C291 C1258 ) C291_=_C1290( C291 C1290 ) C291_=_C1333( C291 C1333 ) C291_=_C1373( C291 C1373 ) C291_=_C1402( C291 C1402 ) \nC291_=_C1426( C291 C1426 ) C291_=_C1455( C291 C1455 ) C291_=_C1456( C291 C1456 ) C291_=_C1457( C291 C1457 ) C291_=_C1458( C291 C1458 ) C291_=_C1459( C291 C1459 ) \nC291_=_C1460( C291 C1460 ) C291_=_C1461( C291 C1461 ) C291_=_C1462( C291 C1462 ) C291_=_C1463( C291 C1463 ) C291_=_C1464( C291 C1464 ) C291_=_C1465( C291 C1465 ) \nC291_=_C1466( C291 C1466 ) C291_=_C1467( C291 C1467 ) C291_=_C1468( C291 C1468 ) C291_=_C1469( C291 C1469 ) C291_=_C1470( C291 C1470 ) C291_=_C1471( C291 C1471 ) \nC291_=_C1472( C291 C1472 ) C291_=_C1473( C291 C1473 ) C291_=_C1474( C291 C1474 ) C291_=_C1475( C291 C1475 ) C291_=_C1476( C291 C1476 ) C291_=_C1477( C291 C1477 ) \nC291_=_C1478( C291 C1478 ) C291_=_C1479( C291 C1479 ) C291_=_C1481( C291 C1481 ) C291_=_C1482( C291 C1482 ) C291_=_C1483( C291 C1483 ) C291_=_C1484( C291 C1484 ) \nC291_=_C1485( C291 C1485 ) C291_=_C1486( C291 C1486 ) C291_=_C1487( C291 C1487 ) C291_=_C1488( C291 C1488 ) C291_=_C1489( C291 C1489 ) C291_=_C1490( C291 C1490 ) \nC291_=_C1491( C291 C1491 ) C291_=_C1492( C291 C1492 ) C291_=_C1493( C291 C1493 ) C291_=_C1494( C291 C1494 ) C291_=_C1495( C291 C1495 ) C291_=_C1496( C291 C1496 ) \nC292_=_C294( C292 C294 ) C292_=_C351( C292 C351 ) C292_=_C468( C292 C468 ) C292_=_C486( C292 C486 ) C292_=_C512( C292 C512 ) C292_=_C533( C292 C533 ) \nC292_=_C563( C292 C563 ) C292_=_C583( C292 C583 ) C292_=_C596( C292 C596 ) C292_=_C629( C292 C629 ) C292_=_C677( C292 C677 ) C292_=_C721( C292 C721 ) \nC292_=_C768( C292 C768 ) C292_=_C805( C292 C805 ) C292_=_C845( C292 C845 ) C292_=_C870( C292 C870 ) C292_=_C898( C292 C898 ) C292_=_C935( C292 C935 ) \nC292_=_C977( C292 C977 ) C292_=_C1017( C292 C1017 ) C292_=_C1059( C292 C1059 ) C292_=_C1087( C292 C1087 ) C292_=_C1171( C292 C1171 ) C292_=_C1203( C292 C1203 ) \nC292_=_C1259( C292 C1259 ) C292_=_C1291( C292 C1291 ) C292_=_C1334( C292 C1334 ) C292_=_C1374( C292 C1374 ) C292_=_C1403( C292 C1403 ) C292_=_C1427( C292 C1427 ) \nC292_=_C1455( C292 C1455 ) C292_=_C1497( C292 C1497 ) C292_=_C1498( C292 C1498 ) C292_=_C1499( C292 C1499 ) C292_=_C1500( C292 C1500 ) C292_=_C1501( C292 C1501 ) \nC292_=_C1502( C292 C1502 ) C292_=_C1503( C292 C1503 ) C292_=_C1504( C292 C1504 ) C292_=_C1505( C292 C1505 ) C292_=_C1506( C292 C1506 ) C292_=_C1507( C292 C1507 ) \nC292_=_C1508( C292 C1508 ) C292_=_C1509( C292 C1509 ) C292_=_C1510( C292 C1510 ) C292_=_C1511( C292 C1511 ) C292_=_C1512( C292 C1512 ) C292_=_C1513( C292 C1513 ) \nC292_=_C1515( C292 C1515 ) C292_=_C1516( C292 C1516 ) C292_=_C1517( C292 C1517 ) C292_=_C1518( C292 C1518 ) C292_=_C1519( C292 C1519 ) C292_=_C1520( C292 C1520 ) \nC292_=_C1521( C292 C1521 ) C292_=_C1522( C292 C1522 ) C292_=_C1523( C292 C1523 ) C292_=_C1524( C292 C1524 ) C292_=_C1525( C292 C1525 ) C292_=_C1526( C292 C1526 ) \nC292_=_C1527( C292 C1527 ) C292_=_C1528( C292 C1528 ) C292_=_C1529( C292 C1529 ) C292_=_C1530( C292 C1530 ) C292_=_C1531( C292 C1531 ) C292_=_C1532( C292 C1532 ) \nC292_=_C1533( C292 C1533 ) C292_=_C1534( C292 C1534 ) C292_=_C1535( C292 C1535 ) C292_=_C1536( C292 C1536 ) C292_=_C1537( C292 C1537 ) C294_=_C434( C294 C434 ) \nC294_=_C471( C294 C471 ) C294_=_C489( C294 C489 ) C294_=_C517( C294 C517 ) C294_=_C536( C294 C536 ) C294_=_C566( C294 C566 ) C294_=_C599( C294 C599 ) \nC294_=_C605( C294 C605 ) C294_=_C643( C294 C643 ) C294_=_C692( C294 C692 ) C294_=_C735( C294 C735 ) C294_=_C783( C294 C783 ) C294_=_C820( C294 C820 ) \nC294_=_C854( C294 C854 ) C294_=_C879( C294 C879 ) C294_=_C910( C294 C910 ) C294_=_C949( C294 C949 ) C294_=_C989( C294 C989 ) C294_=_C1030( C294 C1030 ) \nC294_=_C1068( C294 C1068 ) C294_=_C1103( C294 C1103 ) C294_=_C1184( C294 C1184 ) C294_=_C1211( C294 C1211 ) C294_=_C1274( C294 C1274 ) C294_=_C1309( C294 C1309 ) \nC294_=_C1352( C294 C1352 ) C294_=_C1384( C294 C1384 ) C294_=_C1411( C294 C1411 ) C294_=_C1439( C294 C1439 ) C294_=_C1473( C294 C1473 ) C294_=_C1547( C294 C1547 ) \nC294_=_C1573( C294 C1573 ) C294_=_C1595( C294 C1595 ) C294_=_C1609( C294 C1609 ) C294_=_C1629( C294 C1629 ) C294_=_C1655( C294 C1655 ) C294_=_C1674( C294 C1674 ) \nC294_=_C1703( C294 C1703 ) C294_=_C1722( C294 C1722 ) C294_=_C1749( C294 C1749 ) C294_=_C1791( C294 C1791 ) C294_=_C1810( C294 C1810 ) C294_=_C1829( C294 C1829 ) \nC294_=_C1845( C294 C1845 ) C294_=_C1859( C294 C1859 ) C294_=_C1874( C294 C1874 ) C294_=_C1895( C294 C1895 ) C294_=_C1912( C294 C1912 ) C294_=_C1913( C294 C1913 ) \nC294_=_C1914( C294 C1914 ) C294_=_C1915( C294 C1915 ) C294_=_C1916( C294 C1916 ) C294_=_C1917( C294 C1917 ) C294_=_C1918( C294 C1918 ) C294_=_C1919( C294 C1919 ) \nC294_=_C1920( C294 C1920 ) C294_=_C1921( C294 C1921 ) C294_=_C1922( C294 C1922 ) C294_=_C1923( C294 C1923 ) C294_=_C1924( C294 C1924 ) C294_=_C1925( C294 C1925 ) \nC294_=_C1926( C294 C1926 ) C294_=_C1927( C294 C1927 ) C294_=_C1928( C294 C1928 ) C294_=_C1929( C294 C1929 ) C294_=_C1930( C294 C1930 ) C294_=_C1931( C294 C1931 ) \nC294_=_C1932( C294 C1932 ) C294_=_C1933( C294 C1933 ) C351_=_C468( C351 C468 ) C351_=_C486( C351 C486 ) C351_=_C512( C351 C512 ) C351_=_C533( C351 C533 ) \nC351_=_C563( C351 C563 ) C351_=_C583( C351 C583 ) C351_=_C596( C351 C596 ) C351_=_C629( C351 C629 ) C351_=_C677( C351 C677 ) C351_=_C721( C351 C721 ) \nC351_=_C768( C351 C768 ) C351_=_C805( C351 C805 ) C351_=_C845( C351 C845 ) C351_=_C870( C351 C870 ) C351_=_C898( C351 C898 ) C351_=_C935( C351 C935 ) \nC351_=_C977( C351 C977 ) C351_=_C1017( C351 C1017 ) C351_=_C1059( C351 C1059 ) C351_=_C1087( C351 C1087 ) C351_=_C1171( C351 C1171 ) C351_=_C1203( C351 C1203 ) \nC351_=_C1259( C351 C1259 ) C351_=_C1291( C351 C1291 ) C351_=_C1334( C351 C1334 ) C351_=_C1374( C351 C1374 ) C351_=_C1403( C351 C1403 ) C351_=_C1427( C351 C1427 ) \nC351_=_C1455( C351 C1455 ) C351_=_C1497( C351 C1497 ) C351_=_C1498( C351 C1498 ) C351_=_C1499( C351 C1499 ) C351_=_C1500( C351 C1500 ) C351_=_C1501( C351 C1501 ) \nC351_=_C1502(</w:t>
      </w:r>
    </w:p>
    <w:p>
      <w:pPr>
        <w:pStyle w:val="PreformattedText"/>
        <w:bidi w:val="0"/>
        <w:spacing w:before="0" w:after="0"/>
        <w:jc w:val="left"/>
        <w:rPr/>
      </w:pPr>
      <w:r>
        <w:rPr/>
        <w:t xml:space="preserve"> </w:t>
      </w:r>
      <w:r>
        <w:rPr/>
        <w:t>C351 C1502 ) C351_=_C1503( C351 C1503 ) C351_=_C1504( C351 C1504 ) C351_=_C1505( C351 C1505 ) C351_=_C1506( C351 C1506 ) C351_=_C1507( C351 C1507 ) \nC351_=_C1508( C351 C1508 ) C351_=_C1509( C351 C1509 ) C351_=_C1510( C351 C1510 ) C351_=_C1511( C351 C1511 ) C351_=_C1512( C351 C1512 ) C351_=_C1513( C351 C1513 ) \nC351_=_C1515( C351 C1515 ) C351_=_C1516( C351 C1516 ) C351_=_C1517( C351 C1517 ) C351_=_C1518( C351 C1518 ) C351_=_C1519( C351 C1519 ) C351_=_C1520( C351 C1520 ) \nC351_=_C1521( C351 C1521 ) C351_=_C1522( C351 C1522 ) C351_=_C1523( C351 C1523 ) C351_=_C1524( C351 C1524 ) C351_=_C1525( C351 C1525 ) C351_=_C1526( C351 C1526 ) \nC351_=_C1527( C351 C1527 ) C351_=_C1528( C351 C1528 ) C351_=_C1529( C351 C1529 ) C351_=_C1530( C351 C1530 ) C351_=_C1531( C351 C1531 ) C351_=_C1532( C351 C1532 ) \nC351_=_C1533( C351 C1533 ) C351_=_C1534( C351 C1534 ) C351_=_C1535( C351 C1535 ) C351_=_C1536( C351 C1536 ) C351_=_C1537( C351 C1537 ) C363_=_C560( C363 C560 ) \nC363_=_C612( C363 C612 ) C363_=_C659( C363 C659 ) C363_=_C704( C363 C704 ) C363_=_C750( C363 C750 ) C363_=_C791( C363 C791 ) C363_=_C887( C363 C887 ) \nC363_=_C888( C363 C888 ) C363_=_C889( C363 C889 ) C363_=_C890( C363 C890 ) C363_=_C891( C363 C891 ) C363_=_C892( C363 C892 ) C363_=_C893( C363 C893 ) \nC363_=_C894( C363 C894 ) C363_=_C895( C363 C895 ) C363_=_C896( C363 C896 ) C363_=_C898( C363 C898 ) C363_=_C899( C363 C899 ) C363_=_C900( C363 C900 ) \nC363_=_C901( C363 C901 ) C363_=_C902( C363 C902 ) C363_=_C903( C363 C903 ) C363_=_C904( C363 C904 ) C363_=_C905( C363 C905 ) C363_=_C906( C363 C906 ) \nC363_=_C907( C363 C907 ) C363_=_C908( C363 C908 ) C363_=_C909( C363 C909 ) C363_=_C910( C363 C910 ) C363_=_C911( C363 C911 ) C363_=_C912( C363 C912 ) \nC363_=_C913( C363 C913 ) C363_=_C914( C363 C914 ) C363_=_C916( C363 C916 ) C363_=_C917( C363 C917 ) C363_=_C918( C363 C918 ) C363_=_C919( C363 C919 ) \nC363_=_C920( C363 C920 ) C363_=_C921( C363 C921 ) C363_=_C922( C363 C922 ) C434_=_C471( C434 C471 ) C434_=_C489( C434 C489 ) C434_=_C517( C434 C517 ) \nC434_=_C536( C434 C536 ) C434_=_C566( C434 C566 ) C434_=_C599( C434 C599 ) C434_=_C605( C434 C605 ) C434_=_C643( C434 C643 ) C434_=_C692( C434 C692 ) \nC434_=_C735( C434 C735 ) C434_=_C783( C434 C783 ) C434_=_C820( C434 C820 ) C434_=_C854( C434 C854 ) C434_=_C879( C434 C879 ) C434_=_C910( C434 C910 ) \nC434_=_C949( C434 C949 ) C434_=_C989( C434 C989 ) C434_=_C1030( C434 C1030 ) C434_=_C1068( C434 C1068 ) C434_=_C1103( C434 C1103 ) C434_=_C1184( C434 C1184 ) \nC434_=_C1211( C434 C1211 ) C434_=_C1274( C434 C1274 ) C434_=_C1309( C434 C1309 ) C434_=_C1352( C434 C1352 ) C434_=_C1384( C434 C1384 ) C434_=_C1411( C434 C1411 ) \nC434_=_C1439( C434 C1439 ) C434_=_C1473( C434 C1473 ) C434_=_C1547( C434 C1547 ) C434_=_C1573( C434 C1573 ) C434_=_C1595( C434 C1595 ) C434_=_C1609( C434 C1609 ) \nC434_=_C1629( C434 C1629 ) C434_=_C1655( C434 C1655 ) C434_=_C1674( C434 C1674 ) C434_=_C1703( C434 C1703 ) C434_=_C1722( C434 C1722 ) C434_=_C1749( C434 C1749 ) \nC434_=_C1791( C434 C1791 ) C434_=_C1810( C434 C1810 ) C434_=_C1829( C434 C1829 ) C434_=_C1845( C434 C1845 ) C434_=_C1859( C434 C1859 ) C434_=_C1874( C434 C1874 ) \nC434_=_C1895( C434 C1895 ) C434_=_C1912( C434 C1912 ) C434_=_C1913( C434 C1913 ) C434_=_C1914( C434 C1914 ) C434_=_C1915( C434 C1915 ) C434_=_C1916( C434 C1916 ) \nC434_=_C1917( C434 C1917 ) C434_=_C1918( C434 C1918 ) C434_=_C1919( C434 C1919 ) C434_=_C1920( C434 C1920 ) C434_=_C1921( C434 C1921 ) C434_=_C1922( C434 C1922 ) \nC434_=_C1923( C434 C1923 ) C434_=_C1924( C434 C1924 ) C434_=_C1925( C434 C1925 ) C434_=_C1926( C434 C1926 ) C434_=_C1927( C434 C1927 ) C434_=_C1928( C434 C1928 ) \nC434_=_C1929( C434 C1929 ) C434_=_C1930( C434 C1930 ) C434_=_C1931( C434 C1931 ) C434_=_C1932( C434 C1932 ) C434_=_C1933( C434 C1933 ) C449_=_C467( C449 C467 ) \nC449_=_C485( C449 C485 ) C449_=_C511( C449 C511 ) C449_=_C532( C449 C532 ) C449_=_C562( C449 C562 ) C449_=_C595( C449 C595 ) C449_=_C628( C449 C628 ) \nC449_=_C676( C449 C676 ) C449_=_C720( C449 C720 ) C449_=_C767( C449 C767 ) C449_=_C804( C449 C804 ) C449_=_C844( C449 C844 ) C449_=_C869( C449 C869 ) \nC449_=_C934( C449 C934 ) C449_=_C976( C449 C976 ) C449_=_C1016( C449 C1016 ) C449_=_C1058( C449 C1058 ) C449_=_C1086( C449 C1086 ) C449_=_C1170( C449 C1170 ) \nC449_=_C1202( C449 C1202 ) C449_=_C1258( C449 C1258 ) C449_=_C1290( C449 C1290 ) C449_=_C1333( C449 C1333 ) C449_=_C1373( C449 C1373 ) C449_=_C1402( C449 C1402 ) \nC449_=_C1426( C449 C1426 ) C449_=_C1455( C449 C1455 ) C449_=_C1456( C449 C1456 ) C449_=_C1457( C449 C1457 ) C449_=_C1458( C449 C1458 ) C449_=_C1459( C449 C1459 ) \nC449_=_C1460( C449 C1460 ) C449_=_C1461( C449 C1461 ) C449_=_C1462( C449 C1462 ) C449_=_C1463( C449 C1463 ) C449_=_C1464( C449 C1464 ) C449_=_C1465( C449 C1465 ) \nC449_=_C1466( C449 C1466 ) C449_=_C1467( C449 C1467 ) C449_=_C1468( C449 C1468 ) C449_=_C1469( C449 C1469 ) C449_=_C1470( C449 C1470 ) C449_=_C1471( C449 C1471 ) \nC449_=_C1472( C449 C1472 ) C449_=_C1473( C449 C1473 ) C449_=_C1474( C449 C1474 ) C449_=_C1475( C449 C1475 ) C449_=_C1476( C449 C1476 ) C449_=_C1477( C449 C1477 ) \nC449_=_C1478( C449 C1478 ) C449_=_C1479( C449 C1479 ) C449_=_C1481( C449 C1481 ) C449_=_C1482( C449 C1482 ) C449_=_C1483( C449 C1483 ) C449_=_C1484( C449 C1484 ) \nC449_=_C1485( C449 C1485 ) C449_=_C1486( C449 C1486 ) C449_=_C1487( C449 C1487 ) C449_=_C1488( C449 C1488 ) C449_=_C1489( C449 C1489 ) C449_=_C1490( C449 C1490 ) \nC449_=_C1491( C449 C1491 ) C449_=_C1492( C449 C1492 ) C449_=_C1493( C449 C1493 ) C449_=_C1494( C449 C1494 ) C449_=_C1495( C449 C1495 ) C449_=_C1496( C449 C1496 ) \nC467_=_C468( C467 C468 ) C467_=_C471( C467 C471 ) C467_=_C485( C467 C485 ) C467_=_C511( C467 C511 ) C467_=_C532( C467 C532 ) C467_=_C562( C467 C562 ) \nC467_=_C595( C467 C595 ) C467_=_C628( C467 C628 ) C467_=_C676( C467 C676 ) C467_=_C720( C467 C720 ) C467_=_C767( C467 C767 ) C467_=_C804( C467 C804 ) \nC467_=_C844( C467 C844 ) C467_=_C869( C467 C869 ) C467_=_C934( C467 C934 ) C467_=_C976( C467 C976 ) C467_=_C1016( C467 C1016 ) C467_=_C1058( C467 C1058 ) \nC467_=_C1086( C467 C1086 ) C467_=_C1170( C467 C1170 ) C467_=_C1202( C467 C1202 ) C467_=_C1258( C467 C1258 ) C467_=_C1290( C467 C1290 ) C467_=_C1333( C467 C1333 ) \nC467_=_C1373( C467 C1373 ) C467_=_C1402( C467 C1402 ) C467_=_C1426( C467 C1426 ) C467_=_C1455( C467 C1455 ) C467_=_C1456( C467 C1456 ) C467_=_C1457( C467 C1457 ) \nC467_=_C1458( C467 C1458 ) C467_=_C1459( C467 C1459 ) C467_=_C1460( C467 C1460 ) C467_=_C1461( C467 C1461 ) C467_=_C1462( C467 C1462 ) C467_=_C1463( C467 C1463 ) \nC467_=_C1464( C467 C1464 ) C467_=_C1465( C467 C1465 ) C467_=_C1466( C467 C1466 ) C467_=_C1467( C467 C1467 ) C467_=_C1468( C467 C1468 ) C467_=_C1469( C467 C1469 ) \nC467_=_C1470( C467 C1470 ) C467_=_C1471( C467 C1471 ) C467_=_C1472( C467 C1472 ) C467_=_C1473( C467 C1473 ) C467_=_C1474( C467 C1474 ) C467_=_C1475( C467 C1475 ) \nC467_=_C1476( C467 C1476 ) C467_=_C1477( C467 C1477 ) C467_=_C1478( C467 C1478 ) C467_=_C1479( C467 C1479 ) C467_=_C1481( C467 C1481 ) C467_=_C1482( C467 C1482 ) \nC467_=_C1483( C467 C1483 ) C467_=_C1484( C467 C1484 ) C467_=_C1485( C467 C1485 ) C467_=_C1486( C467 C1486 ) C467_=_C1487( C467 C1487 ) C467_=_C1488( C467 C1488 ) \nC467_=_C1489( C467 C1489 ) C467_=_C1490( C467 C1490 ) C467_=_C1491( C467 C1491 ) C467_=_C1492( C467 C1492 ) C467_=_C1493( C467 C1493 ) C467_=_C1494( C467 C1494 ) \nC467_=_C1495( C467 C1495 ) C467_=_C1496( C467 C1496 ) C468_=_C471( C468 C471 ) C468_=_C486( C468 C486 ) C468_=_C512( C468 C512 ) C468_=_C533( C468 C533 ) \nC468_=_C563( C468 C563 ) C468_=_C583( C468 C583 ) C468_=_C596( C468 C596 ) C468_=_C629( C468 C629 ) C468_=_C677( C468 C677 ) C468_=_C721( C468 C721 ) \nC468_=_C768( C468 C768 ) C468_=_C805( C468 C805 ) C468_=_C845( C468 C845 ) C468_=_C870( C468 C870 ) C468_=_C898( C468 C898 ) C468_=_C935( C468 C935 ) \nC468_=_C977( C468 C977 ) C468_=_C1017( C468 C1017 ) C468_=_C1059( C468 C1059 ) C468_=_C1087( C468 C1087 ) C468_=_C1171( C468 C1171 ) C468_=_C1203( C468 C1203 ) \nC468_=_C1259( C468 C1259 ) C468_=_C1291( C468 C1291 ) C468_=_C1334( C468 C1334 ) C468_=_C1374( C468 C1374 ) C468_=_C1403( C468 C1403 ) C468_=_C1427( C468 C1427 ) \nC468_=_C1455( C468 C1455 ) C468_=_C1497( C468 C1497 ) C468_=_C1498( C468 C1498 ) C468_=_C1499( C468 C1499 ) C468_=_C1500( C468 C1500 ) C468_=_C1501( C468 C1501 ) \nC468_=_C1502( C468 C1502 ) C468_=_C1503( C468 C1503 ) C468_=_C1504( C468 C1504 ) C468_=_C1505( C468 C1505 ) C468_=_C1506( C468 C1506 ) C468_=_C1507( C468 C1507 ) \nC468_=_C1508( C468 C1508 ) C468_=_C1509( C468 C1509 ) C468_=_C1510( C468 C1510 ) C468_=_C1511( C468 C1511 ) C468_=_C1512( C468 C1512 ) C468_=_C1513( C468 C1513 ) \nC468_=_C1515( C468 C1515 ) C468_=_C1516( C468 C1516 ) C468_=_C1517( C468 C1517 ) C468_=_C1518( C468 C1518 ) C468_=_C1519( C468 C1519 ) C468_=_C1520( C468 C1520 ) \nC468_=_C1521( C468 C1521 ) C468_=_C1522( C468 C1522 ) C468_=_C1523( C468 C1523 ) C468_=_C1524( C468 C1524 ) C468_=_C1525( C468 C1525 ) C468_=_C1526( C468 C1526 ) \nC468_=_C1527( C468 C1527 ) C468_=_C1528( C468 C1528 ) C468_=_C1529( C468 C1529 ) C468_=_C1530( C468 C1530 ) C468_=_C1531( C468 C1531 ) C468_=_C1532( C468 C1532 ) \nC468_=_C1533( C468 C1533 ) C468_=_C1534( C468 C1534 ) C468_=_C1535( C468 C1535 ) C468_=_C1536( C468 C1536 ) C468_=_C1537( C468 C1537 ) C471_=_C489( C471 C489 ) \nC471_=_C517( C471 C517 ) C471_=_C536( C471 C536 ) C471_=_C566( C471 C566 ) C471_=_C599( C471 C599 ) C471_=_C605( C471 C605 ) C471_=_C643( C471 C643 ) \nC471_=_C692( C471 C692 ) C471_=_C735( C471 C735 ) C471_=_C783( C471 C783 ) C471_=_C820( C471 C820 ) C471_=_C854( C471 C854 ) C471_=_C879( C471 C879 ) \nC471_=_C910( C471 C910 ) C471_=_C949( C471 C949 ) C471_=_C989( C471 C989 ) C471_=_C1030( C471 C1030 ) C471_=_C1068( C471 C1068 ) C471_=_C1103( C471 C1103 ) \nC471_=_C1184( C471 C1184 ) C471_=_C1211( C471 C1211 ) C471_=_C1274( C471 C1274 ) C471_=_C1309( C471 C1309 ) C471_=_C1352( C471 C1352 ) C471_=_C1384( C471</w:t>
      </w:r>
    </w:p>
    <w:p>
      <w:pPr>
        <w:pStyle w:val="PreformattedText"/>
        <w:bidi w:val="0"/>
        <w:spacing w:before="0" w:after="0"/>
        <w:jc w:val="left"/>
        <w:rPr/>
      </w:pPr>
      <w:r>
        <w:rPr/>
        <w:t xml:space="preserve"> </w:t>
      </w:r>
      <w:r>
        <w:rPr/>
        <w:t>C1384 ) \nC471_=_C1411( C471 C1411 ) C471_=_C1439( C471 C1439 ) C471_=_C1473( C471 C1473 ) C471_=_C1547( C471 C1547 ) C471_=_C1573( C471 C1573 ) C471_=_C1595( C471 C1595 ) \nC471_=_C1609( C471 C1609 ) C471_=_C1629( C471 C1629 ) C471_=_C1655( C471 C1655 ) C471_=_C1674( C471 C1674 ) C471_=_C1703( C471 C1703 ) C471_=_C1722( C471 C1722 ) \nC471_=_C1749( C471 C1749 ) C471_=_C1791( C471 C1791 ) C471_=_C1810( C471 C1810 ) C471_=_C1829( C471 C1829 ) C471_=_C1845( C471 C1845 ) C471_=_C1859( C471 C1859 ) \nC471_=_C1874( C471 C1874 ) C471_=_C1895( C471 C1895 ) C471_=_C1912( C471 C1912 ) C471_=_C1913( C471 C1913 ) C471_=_C1914( C471 C1914 ) C471_=_C1915( C471 C1915 ) \nC471_=_C1916( C471 C1916 ) C471_=_C1917( C471 C1917 ) C471_=_C1918( C471 C1918 ) C471_=_C1919( C471 C1919 ) C471_=_C1920( C471 C1920 ) C471_=_C1921( C471 C1921 ) \nC471_=_C1922( C471 C1922 ) C471_=_C1923( C471 C1923 ) C471_=_C1924( C471 C1924 ) C471_=_C1925( C471 C1925 ) C471_=_C1926( C471 C1926 ) C471_=_C1927( C471 C1927 ) \nC471_=_C1928( C471 C1928 ) C471_=_C1929( C471 C1929 ) C471_=_C1930( C471 C1930 ) C471_=_C1931( C471 C1931 ) C471_=_C1932( C471 C1932 ) C471_=_C1933( C471 C1933 ) \nC485_=_C486( C485 C486 ) C485_=_C489( C485 C489 ) C485_=_C511( C485 C511 ) C485_=_C532( C485 C532 ) C485_=_C562( C485 C562 ) C485_=_C595( C485 C595 ) \nC485_=_C628( C485 C628 ) C485_=_C676( C485 C676 ) C485_=_C720( C485 C720 ) C485_=_C767( C485 C767 ) C485_=_C804( C485 C804 ) C485_=_C844( C485 C844 ) \nC485_=_C869( C485 C869 ) C485_=_C934( C485 C934 ) C485_=_C976( C485 C976 ) C485_=_C1016( C485 C1016 ) C485_=_C1058( C485 C1058 ) C485_=_C1086( C485 C1086 ) \nC485_=_C1170( C485 C1170 ) C485_=_C1202( C485 C1202 ) C485_=_C1258( C485 C1258 ) C485_=_C1290( C485 C1290 ) C485_=_C1333( C485 C1333 ) C485_=_C1373( C485 C1373 ) \nC485_=_C1402( C485 C1402 ) C485_=_C1426( C485 C1426 ) C485_=_C1455( C485 C1455 ) C485_=_C1456( C485 C1456 ) C485_=_C1457( C485 C1457 ) C485_=_C1458( C485 C1458 ) \nC485_=_C1459( C485 C1459 ) C485_=_C1460( C485 C1460 ) C485_=_C1461( C485 C1461 ) C485_=_C1462( C485 C1462 ) C485_=_C1463( C485 C1463 ) C485_=_C1464( C485 C1464 ) \nC485_=_C1465( C485 C1465 ) C485_=_C1466( C485 C1466 ) C485_=_C1467( C485 C1467 ) C485_=_C1468( C485 C1468 ) C485_=_C1469( C485 C1469 ) C485_=_C1470( C485 C1470 ) \nC485_=_C1471( C485 C1471 ) C485_=_C1472( C485 C1472 ) C485_=_C1473( C485 C1473 ) C485_=_C1474( C485 C1474 ) C485_=_C1475( C485 C1475 ) C485_=_C1476( C485 C1476 ) \nC485_=_C1477( C485 C1477 ) C485_=_C1478( C485 C1478 ) C485_=_C1479( C485 C1479 ) C485_=_C1481( C485 C1481 ) C485_=_C1482( C485 C1482 ) C485_=_C1483( C485 C1483 ) \nC485_=_C1484( C485 C1484 ) C485_=_C1485( C485 C1485 ) C485_=_C1486( C485 C1486 ) C485_=_C1487( C485 C1487 ) C485_=_C1488( C485 C1488 ) C485_=_C1489( C485 C1489 ) \nC485_=_C1490( C485 C1490 ) C485_=_C1491( C485 C1491 ) C485_=_C1492( C485 C1492 ) C485_=_C1493( C485 C1493 ) C485_=_C1494( C485 C1494 ) C485_=_C1495( C485 C1495 ) \nC485_=_C1496( C485 C1496 ) C486_=_C489( C486 C489 ) C486_=_C512( C486 C512 ) C486_=_C533( C486 C533 ) C486_=_C563( C486 C563 ) C486_=_C583( C486 C583 ) \nC486_=_C596( C486 C596 ) C486_=_C629( C486 C629 ) C486_=_C677( C486 C677 ) C486_=_C721( C486 C721 ) C486_=_C768( C486 C768 ) C486_=_C805( C486 C805 ) \nC486_=_C845( C486 C845 ) C486_=_C870( C486 C870 ) C486_=_C898( C486 C898 ) C486_=_C935( C486 C935 ) C486_=_C977( C486 C977 ) C486_=_C1017( C486 C1017 ) \nC486_=_C1059( C486 C1059 ) C486_=_C1087( C486 C1087 ) C486_=_C1171( C486 C1171 ) C486_=_C1203( C486 C1203 ) C486_=_C1259( C486 C1259 ) C486_=_C1291( C486 C1291 ) \nC486_=_C1334( C486 C1334 ) C486_=_C1374( C486 C1374 ) C486_=_C1403( C486 C1403 ) C486_=_C1427( C486 C1427 ) C486_=_C1455( C486 C1455 ) C486_=_C1497( C486 C1497 ) \nC486_=_C1498( C486 C1498 ) C486_=_C1499( C486 C1499 ) C486_=_C1500( C486 C1500 ) C486_=_C1501( C486 C1501 ) C486_=_C1502( C486 C1502 ) C486_=_C1503( C486 C1503 ) \nC486_=_C1504( C486 C1504 ) C486_=_C1505( C486 C1505 ) C486_=_C1506( C486 C1506 ) C486_=_C1507( C486 C1507 ) C486_=_C1508( C486 C1508 ) C486_=_C1509( C486 C1509 ) \nC486_=_C1510( C486 C1510 ) C486_=_C1511( C486 C1511 ) C486_=_C1512( C486 C1512 ) C486_=_C1513( C486 C1513 ) C486_=_C1515( C486 C1515 ) C486_=_C1516( C486 C1516 ) \nC486_=_C1517( C486 C1517 ) C486_=_C1518( C486 C1518 ) C486_=_C1519( C486 C1519 ) C486_=_C1520( C486 C1520 ) C486_=_C1521( C486 C1521 ) C486_=_C1522( C486 C1522 ) \nC486_=_C1523( C486 C1523 ) C486_=_C1524( C486 C1524 ) C486_=_C1525( C486 C1525 ) C486_=_C1526( C486 C1526 ) C486_=_C1527( C486 C1527 ) C486_=_C1528( C486 C1528 ) \nC486_=_C1529( C486 C1529 ) C486_=_C1530( C486 C1530 ) C486_=_C1531( C486 C1531 ) C486_=_C1532( C486 C1532 ) C486_=_C1533( C486 C1533 ) C486_=_C1534( C486 C1534 ) \nC486_=_C1535( C486 C1535 ) C486_=_C1536( C486 C1536 ) C486_=_C1537( C486 C1537 ) C489_=_C517( C489 C517 ) C489_=_C536( C489 C536 ) C489_=_C566( C489 C566 ) \nC489_=_C599( C489 C599 ) C489_=_C605( C489 C605 ) C489_=_C643( C489 C643 ) C489_=_C692( C489 C692 ) C489_=_C735( C489 C735 ) C489_=_C783( C489 C783 ) \nC489_=_C820( C489 C820 ) C489_=_C854( C489 C854 ) C489_=_C879( C489 C879 ) C489_=_C910( C489 C910 ) C489_=_C949( C489 C949 ) C489_=_C989( C489 C989 ) \nC489_=_C1030( C489 C1030 ) C489_=_C1068( C489 C1068 ) C489_=_C1103( C489 C1103 ) C489_=_C1184( C489 C1184 ) C489_=_C1211( C489 C1211 ) C489_=_C1274( C489 C1274 ) \nC489_=_C1309( C489 C1309 ) C489_=_C1352( C489 C1352 ) C489_=_C1384( C489 C1384 ) C489_=_C1411( C489 C1411 ) C489_=_C1439( C489 C1439 ) C489_=_C1473( C489 C1473 ) \nC489_=_C1547( C489 C1547 ) C489_=_C1573( C489 C1573 ) C489_=_C1595( C489 C1595 ) C489_=_C1609( C489 C1609 ) C489_=_C1629( C489 C1629 ) C489_=_C1655( C489 C1655 ) \nC489_=_C1674( C489 C1674 ) C489_=_C1703( C489 C1703 ) C489_=_C1722( C489 C1722 ) C489_=_C1749( C489 C1749 ) C489_=_C1791( C489 C1791 ) C489_=_C1810( C489 C1810 ) \nC489_=_C1829( C489 C1829 ) C489_=_C1845( C489 C1845 ) C489_=_C1859( C489 C1859 ) C489_=_C1874( C489 C1874 ) C489_=_C1895( C489 C1895 ) C489_=_C1912( C489 C1912 ) \nC489_=_C1913( C489 C1913 ) C489_=_C1914( C489 C1914 ) C489_=_C1915( C489 C1915 ) C489_=_C1916( C489 C1916 ) C489_=_C1917( C489 C1917 ) C489_=_C1918( C489 C1918 ) \nC489_=_C1919( C489 C1919 ) C489_=_C1920( C489 C1920 ) C489_=_C1921( C489 C1921 ) C489_=_C1922( C489 C1922 ) C489_=_C1923( C489 C1923 ) C489_=_C1924( C489 C1924 ) \nC489_=_C1925( C489 C1925 ) C489_=_C1926( C489 C1926 ) C489_=_C1927( C489 C1927 ) C489_=_C1928( C489 C1928 ) C489_=_C1929( C489 C1929 ) C489_=_C1930( C489 C1930 ) \nC489_=_C1931( C489 C1931 ) C489_=_C1932( C489 C1932 ) C489_=_C1933( C489 C1933 ) C511_=_C512( C511 C512 ) C511_=_C517( C511 C517 ) C511_=_C532( C511 C532 ) \nC511_=_C562( C511 C562 ) C511_=_C595( C511 C595 ) C511_=_C628( C511 C628 ) C511_=_C676( C511 C676 ) C511_=_C720( C511 C720 ) C511_=_C767( C511 C767 ) \nC511_=_C804( C511 C804 ) C511_=_C844( C511 C844 ) C511_=_C869( C511 C869 ) C511_=_C934( C511 C934 ) C511_=_C976( C511 C976 ) C511_=_C1016( C511 C1016 ) \nC511_=_C1058( C511 C1058 ) C511_=_C1086( C511 C1086 ) C511_=_C1170( C511 C1170 ) C511_=_C1202( C511 C1202 ) C511_=_C1258( C511 C1258 ) C511_=_C1290( C511 C1290 ) \nC511_=_C1333( C511 C1333 ) C511_=_C1373( C511 C1373 ) C511_=_C1402( C511 C1402 ) C511_=_C1426( C511 C1426 ) C511_=_C1455( C511 C1455 ) C511_=_C1456( C511 C1456 ) \nC511_=_C1457( C511 C1457 ) C511_=_C1458( C511 C1458 ) C511_=_C1459( C511 C1459 ) C511_=_C1460( C511 C1460 ) C511_=_C1461( C511 C1461 ) C511_=_C1462( C511 C1462 ) \nC511_=_C1463( C511 C1463 ) C511_=_C1464( C511 C1464 ) C511_=_C1465( C511 C1465 ) C511_=_C1466( C511 C1466 ) C511_=_C1467( C511 C1467 ) C511_=_C1468( C511 C1468 ) \nC511_=_C1469( C511 C1469 ) C511_=_C1470( C511 C1470 ) C511_=_C1471( C511 C1471 ) C511_=_C1472( C511 C1472 ) C511_=_C1473( C511 C1473 ) C511_=_C1474( C511 C1474 ) \nC511_=_C1475( C511 C1475 ) C511_=_C1476( C511 C1476 ) C511_=_C1477( C511 C1477 ) C511_=_C1478( C511 C1478 ) C511_=_C1479( C511 C1479 ) C511_=_C1481( C511 C1481 ) \nC511_=_C1482( C511 C1482 ) C511_=_C1483( C511 C1483 ) C511_=_C1484( C511 C1484 ) C511_=_C1485( C511 C1485 ) C511_=_C1486( C511 C1486 ) C511_=_C1487( C511 C1487 ) \nC511_=_C1488( C511 C1488 ) C511_=_C1489( C511 C1489 ) C511_=_C1490( C511 C1490 ) C511_=_C1491( C511 C1491 ) C511_=_C1492( C511 C1492 ) C511_=_C1493( C511 C1493 ) \nC511_=_C1494( C511 C1494 ) C511_=_C1495( C511 C1495 ) C511_=_C1496( C511 C1496 ) C512_=_C517( C512 C517 ) C512_=_C533( C512 C533 ) C512_=_C563( C512 C563 ) \nC512_=_C583( C512 C583 ) C512_=_C596( C512 C596 ) C512_=_C629( C512 C629 ) C512_=_C677( C512 C677 ) C512_=_C721( C512 C721 ) C512_=_C768( C512 C768 ) \nC512_=_C805( C512 C805 ) C512_=_C845( C512 C845 ) C512_=_C870( C512 C870 ) C512_=_C898( C512 C898 ) C512_=_C935( C512 C935 ) C512_=_C977( C512 C977 ) \nC512_=_C1017( C512 C1017 ) C512_=_C1059( C512 C1059 ) C512_=_C1087( C512 C1087 ) C512_=_C1171( C512 C1171 ) C512_=_C1203( C512 C1203 ) C512_=_C1259( C512 C1259 ) \nC512_=_C1291( C512 C1291 ) C512_=_C1334( C512 C1334 ) C512_=_C1374( C512 C1374 ) C512_=_C1403( C512 C1403 ) C512_=_C1427( C512 C1427 ) C512_=_C1455( C512 C1455 ) \nC512_=_C1497( C512 C1497 ) C512_=_C1498( C512 C1498 ) C512_=_C1499( C512 C1499 ) C512_=_C1500( C512 C1500 ) C512_=_C1501( C512 C1501 ) C512_=_C1502( C512 C1502 ) \nC512_=_C1503( C512 C1503 ) C512_=_C1504( C512 C1504 ) C512_=_C1505( C512 C1505 ) C512_=_C1506( C512 C1506 ) C512_=_C1507( C512 C1507 ) C512_=_C1508( C512 C1508 ) \nC512_=_C1509( C512 C1509 ) C512_=_C1510( C512 C1510 ) C512_=_C1511( C512 C1511 ) C512_=_C1512( C512 C1512 ) C512_=_C1513( C512 C1513 ) C512_=_C1515( C512 C1515 ) \nC512_=_C1516( C512 C1516 ) C512_=_C1517( C512 C1517 ) C512_=_C1518( C512 C1518 ) C512_=_C1519( C512 C1519 ) C512_=_C1520( C512 C1520 ) C512_=_C1521( C512 C1521 ) \nC512_=_C1522( C512 C1522 ) C512_=_C1523( C512 C1523 ) C512_=_C1524( C512 C1524 ) C512_=_C1525( C512 C1525 ) C512_=_C1526( C512 C1526 ) C512_=_C1527( C512 C1527 ) \nC512_=_C1528( C512 C1528 ) C512_=_C1529(</w:t>
      </w:r>
    </w:p>
    <w:p>
      <w:pPr>
        <w:pStyle w:val="PreformattedText"/>
        <w:bidi w:val="0"/>
        <w:spacing w:before="0" w:after="0"/>
        <w:jc w:val="left"/>
        <w:rPr/>
      </w:pPr>
      <w:r>
        <w:rPr/>
        <w:t xml:space="preserve"> </w:t>
      </w:r>
      <w:r>
        <w:rPr/>
        <w:t>C512 C1529 ) C512_=_C1530( C512 C1530 ) C512_=_C1531( C512 C1531 ) C512_=_C1532( C512 C1532 ) C512_=_C1533( C512 C1533 ) \nC512_=_C1534( C512 C1534 ) C512_=_C1535( C512 C1535 ) C512_=_C1536( C512 C1536 ) C512_=_C1537( C512 C1537 ) C517_=_C536( C517 C536 ) C517_=_C566( C517 C566 ) \nC517_=_C599( C517 C599 ) C517_=_C605( C517 C605 ) C517_=_C643( C517 C643 ) C517_=_C692( C517 C692 ) C517_=_C735( C517 C735 ) C517_=_C783( C517 C783 ) \nC517_=_C820( C517 C820 ) C517_=_C854( C517 C854 ) C517_=_C879( C517 C879 ) C517_=_C910( C517 C910 ) C517_=_C949( C517 C949 ) C517_=_C989( C517 C989 ) \nC517_=_C1030( C517 C1030 ) C517_=_C1068( C517 C1068 ) C517_=_C1103( C517 C1103 ) C517_=_C1184( C517 C1184 ) C517_=_C1211( C517 C1211 ) C517_=_C1274( C517 C1274 ) \nC517_=_C1309( C517 C1309 ) C517_=_C1352( C517 C1352 ) C517_=_C1384( C517 C1384 ) C517_=_C1411( C517 C1411 ) C517_=_C1439( C517 C1439 ) C517_=_C1473( C517 C1473 ) \nC517_=_C1547( C517 C1547 ) C517_=_C1573( C517 C1573 ) C517_=_C1595( C517 C1595 ) C517_=_C1609( C517 C1609 ) C517_=_C1629( C517 C1629 ) C517_=_C1655( C517 C1655 ) \nC517_=_C1674( C517 C1674 ) C517_=_C1703( C517 C1703 ) C517_=_C1722( C517 C1722 ) C517_=_C1749( C517 C1749 ) C517_=_C1791( C517 C1791 ) C517_=_C1810( C517 C1810 ) \nC517_=_C1829( C517 C1829 ) C517_=_C1845( C517 C1845 ) C517_=_C1859( C517 C1859 ) C517_=_C1874( C517 C1874 ) C517_=_C1895( C517 C1895 ) C517_=_C1912( C517 C1912 ) \nC517_=_C1913( C517 C1913 ) C517_=_C1914( C517 C1914 ) C517_=_C1915( C517 C1915 ) C517_=_C1916( C517 C1916 ) C517_=_C1917( C517 C1917 ) C517_=_C1918( C517 C1918 ) \nC517_=_C1919( C517 C1919 ) C517_=_C1920( C517 C1920 ) C517_=_C1921( C517 C1921 ) C517_=_C1922( C517 C1922 ) C517_=_C1923( C517 C1923 ) C517_=_C1924( C517 C1924 ) \nC517_=_C1925( C517 C1925 ) C517_=_C1926( C517 C1926 ) C517_=_C1927( C517 C1927 ) C517_=_C1928( C517 C1928 ) C517_=_C1929( C517 C1929 ) C517_=_C1930( C517 C1930 ) \nC517_=_C1931( C517 C1931 ) C517_=_C1932( C517 C1932 ) C517_=_C1933( C517 C1933 ) C532_=_C533( C532 C533 ) C532_=_C536( C532 C536 ) C532_=_C562( C532 C562 ) \nC532_=_C595( C532 C595 ) C532_=_C628( C532 C628 ) C532_=_C676( C532 C676 ) C532_=_C720( C532 C720 ) C532_=_C767( C532 C767 ) C532_=_C804( C532 C804 ) \nC532_=_C844( C532 C844 ) C532_=_C869( C532 C869 ) C532_=_C934( C532 C934 ) C532_=_C976( C532 C976 ) C532_=_C1016( C532 C1016 ) C532_=_C1058( C532 C1058 ) \nC532_=_C1086( C532 C1086 ) C532_=_C1170( C532 C1170 ) C532_=_C1202( C532 C1202 ) C532_=_C1258( C532 C1258 ) C532_=_C1290( C532 C1290 ) C532_=_C1333( C532 C1333 ) \nC532_=_C1373( C532 C1373 ) C532_=_C1402( C532 C1402 ) C532_=_C1426( C532 C1426 ) C532_=_C1455( C532 C1455 ) C532_=_C1456( C532 C1456 ) C532_=_C1457( C532 C1457 ) \nC532_=_C1458( C532 C1458 ) C532_=_C1459( C532 C1459 ) C532_=_C1460( C532 C1460 ) C532_=_C1461( C532 C1461 ) C532_=_C1462( C532 C1462 ) C532_=_C1463( C532 C1463 ) \nC532_=_C1464( C532 C1464 ) C532_=_C1465( C532 C1465 ) C532_=_C1466( C532 C1466 ) C532_=_C1467( C532 C1467 ) C532_=_C1468( C532 C1468 ) C532_=_C1469( C532 C1469 ) \nC532_=_C1470( C532 C1470 ) C532_=_C1471( C532 C1471 ) C532_=_C1472( C532 C1472 ) C532_=_C1473( C532 C1473 ) C532_=_C1474( C532 C1474 ) C532_=_C1475( C532 C1475 ) \nC532_=_C1476( C532 C1476 ) C532_=_C1477( C532 C1477 ) C532_=_C1478( C532 C1478 ) C532_=_C1479( C532 C1479 ) C532_=_C1481( C532 C1481 ) C532_=_C1482( C532 C1482 ) \nC532_=_C1483( C532 C1483 ) C532_=_C1484( C532 C1484 ) C532_=_C1485( C532 C1485 ) C532_=_C1486( C532 C1486 ) C532_=_C1487( C532 C1487 ) C532_=_C1488( C532 C1488 ) \nC532_=_C1489( C532 C1489 ) C532_=_C1490( C532 C1490 ) C532_=_C1491( C532 C1491 ) C532_=_C1492( C532 C1492 ) C532_=_C1493( C532 C1493 ) C532_=_C1494( C532 C1494 ) \nC532_=_C1495( C532 C1495 ) C532_=_C1496( C532 C1496 ) C533_=_C536( C533 C536 ) C533_=_C563( C533 C563 ) C533_=_C583( C533 C583 ) C533_=_C596( C533 C596 ) \nC533_=_C629( C533 C629 ) C533_=_C677( C533 C677 ) C533_=_C721( C533 C721 ) C533_=_C768( C533 C768 ) C533_=_C805( C533 C805 ) C533_=_C845( C533 C845 ) \nC533_=_C870( C533 C870 ) C533_=_C898( C533 C898 ) C533_=_C935( C533 C935 ) C533_=_C977( C533 C977 ) C533_=_C1017( C533 C1017 ) C533_=_C1059( C533 C1059 ) \nC533_=_C1087( C533 C1087 ) C533_=_C1171( C533 C1171 ) C533_=_C1203( C533 C1203 ) C533_=_C1259( C533 C1259 ) C533_=_C1291( C533 C1291 ) C533_=_C1334( C533 C1334 ) \nC533_=_C1374( C533 C1374 ) C533_=_C1403( C533 C1403 ) C533_=_C1427( C533 C1427 ) C533_=_C1455( C533 C1455 ) C533_=_C1497( C533 C1497 ) C533_=_C1498( C533 C1498 ) \nC533_=_C1499( C533 C1499 ) C533_=_C1500( C533 C1500 ) C533_=_C1501( C533 C1501 ) C533_=_C1502( C533 C1502 ) C533_=_C1503( C533 C1503 ) C533_=_C1504( C533 C1504 ) \nC533_=_C1505( C533 C1505 ) C533_=_C1506( C533 C1506 ) C533_=_C1507( C533 C1507 ) C533_=_C1508( C533 C1508 ) C533_=_C1509( C533 C1509 ) C533_=_C1510( C533 C1510 ) \nC533_=_C1511( C533 C1511 ) C533_=_C1512( C533 C1512 ) C533_=_C1513( C533 C1513 ) C533_=_C1515( C533 C1515 ) C533_=_C1516( C533 C1516 ) C533_=_C1517( C533 C1517 ) \nC533_=_C1518( C533 C1518 ) C533_=_C1519( C533 C1519 ) C533_=_C1520( C533 C1520 ) C533_=_C1521( C533 C1521 ) C533_=_C1522( C533 C1522 ) C533_=_C1523( C533 C1523 ) \nC533_=_C1524( C533 C1524 ) C533_=_C1525( C533 C1525 ) C533_=_C1526( C533 C1526 ) C533_=_C1527( C533 C1527 ) C533_=_C1528( C533 C1528 ) C533_=_C1529( C533 C1529 ) \nC533_=_C1530( C533 C1530 ) C533_=_C1531( C533 C1531 ) C533_=_C1532( C533 C1532 ) C533_=_C1533( C533 C1533 ) C533_=_C1534( C533 C1534 ) C533_=_C1535( C533 C1535 ) \nC533_=_C1536( C533 C1536 ) C533_=_C1537( C533 C1537 ) C536_=_C566( C536 C566 ) C536_=_C599( C536 C599 ) C536_=_C605( C536 C605 ) C536_=_C643( C536 C643 ) \nC536_=_C692( C536 C692 ) C536_=_C735( C536 C735 ) C536_=_C783( C536 C783 ) C536_=_C820( C536 C820 ) C536_=_C854( C536 C854 ) C536_=_C879( C536 C879 ) \nC536_=_C910( C536 C910 ) C536_=_C949( C536 C949 ) C536_=_C989( C536 C989 ) C536_=_C1030( C536 C1030 ) C536_=_C1068( C536 C1068 ) C536_=_C1103( C536 C1103 ) \nC536_=_C1184( C536 C1184 ) C536_=_C1211( C536 C1211 ) C536_=_C1274( C536 C1274 ) C536_=_C1309( C536 C1309 ) C536_=_C1352( C536 C1352 ) C536_=_C1384( C536 C1384 ) \nC536_=_C1411( C536 C1411 ) C536_=_C1439( C536 C1439 ) C536_=_C1473( C536 C1473 ) C536_=_C1547( C536 C1547 ) C536_=_C1573( C536 C1573 ) C536_=_C1595( C536 C1595 ) \nC536_=_C1609( C536 C1609 ) C536_=_C1629( C536 C1629 ) C536_=_C1655( C536 C1655 ) C536_=_C1674( C536 C1674 ) C536_=_C1703( C536 C1703 ) C536_=_C1722( C536 C1722 ) \nC536_=_C1749( C536 C1749 ) C536_=_C1791( C536 C1791 ) C536_=_C1810( C536 C1810 ) C536_=_C1829( C536 C1829 ) C536_=_C1845( C536 C1845 ) C536_=_C1859( C536 C1859 ) \nC536_=_C1874( C536 C1874 ) C536_=_C1895( C536 C1895 ) C536_=_C1912( C536 C1912 ) C536_=_C1913( C536 C1913 ) C536_=_C1914( C536 C1914 ) C536_=_C1915( C536 C1915 ) \nC536_=_C1916( C536 C1916 ) C536_=_C1917( C536 C1917 ) C536_=_C1918( C536 C1918 ) C536_=_C1919( C536 C1919 ) C536_=_C1920( C536 C1920 ) C536_=_C1921( C536 C1921 ) \nC536_=_C1922( C536 C1922 ) C536_=_C1923( C536 C1923 ) C536_=_C1924( C536 C1924 ) C536_=_C1925( C536 C1925 ) C536_=_C1926( C536 C1926 ) C536_=_C1927( C536 C1927 ) \nC536_=_C1928( C536 C1928 ) C536_=_C1929( C536 C1929 ) C536_=_C1930( C536 C1930 ) C536_=_C1931( C536 C1931 ) C536_=_C1932( C536 C1932 ) C536_=_C1933( C536 C1933 ) \nC560_=_C562( C560 C562 ) C560_=_C563( C560 C563 ) C560_=_C566( C560 C566 ) C560_=_C612( C560 C612 ) C560_=_C659( C560 C659 ) C560_=_C704( C560 C704 ) \nC560_=_C750( C560 C750 ) C560_=_C791( C560 C791 ) C560_=_C887( C560 C887 ) C560_=_C888( C560 C888 ) C560_=_C889( C560 C889 ) C560_=_C890( C560 C890 ) \nC560_=_C891( C560 C891 ) C560_=_C892( C560 C892 ) C560_=_C893( C560 C893 ) C560_=_C894( C560 C894 ) C560_=_C895( C560 C895 ) C560_=_C896( C560 C896 ) \nC560_=_C898( C560 C898 ) C560_=_C899( C560 C899 ) C560_=_C900( C560 C900 ) C560_=_C901( C560 C901 ) C560_=_C902( C560 C902 ) C560_=_C903( C560 C903 ) \nC560_=_C904( C560 C904 ) C560_=_C905( C560 C905 ) C560_=_C906( C560 C906 ) C560_=_C907( C560 C907 ) C560_=_C908( C560 C908 ) C560_=_C909( C560 C909 ) \nC560_=_C910( C560 C910 ) C560_=_C911( C560 C911 ) C560_=_C912( C560 C912 ) C560_=_C913( C560 C913 ) C560_=_C914( C560 C914 ) C560_=_C916( C560 C916 ) \nC560_=_C917( C560 C917 ) C560_=_C918( C560 C918 ) C560_=_C919( C560 C919 ) C560_=_C920( C560 C920 ) C560_=_C921( C560 C921 ) C560_=_C922( C560 C922 ) \nC562_=_C563( C562 C563 ) C562_=_C566( C562 C566 ) C562_=_C595( C562 C595 ) C562_=_C628( C562 C628 ) C562_=_C676( C562 C676 ) C562_=_C720( C562 C720 ) \nC562_=_C767( C562 C767 ) C562_=_C804( C562 C804 ) C562_=_C844( C562 C844 ) C562_=_C869( C562 C869 ) C562_=_C934( C562 C934 ) C562_=_C976( C562 C976 ) \nC562_=_C1016( C562 C1016 ) C562_=_C1058( C562 C1058 ) C562_=_C1086( C562 C1086 ) C562_=_C1170( C562 C1170 ) C562_=_C1202( C562 C1202 ) C562_=_C1258( C562 C1258 ) \nC562_=_C1290( C562 C1290 ) C562_=_C1333( C562 C1333 ) C562_=_C1373( C562 C1373 ) C562_=_C1402( C562 C1402 ) C562_=_C1426( C562 C1426 ) C562_=_C1455( C562 C1455 ) \nC562_=_C1456( C562 C1456 ) C562_=_C1457( C562 C1457 ) C562_=_C1458( C562 C1458 ) C562_=_C1459( C562 C1459 ) C562_=_C1460( C562 C1460 ) C562_=_C1461( C562 C1461 ) \nC562_=_C1462( C562 C1462 ) C562_=_C1463( C562 C1463 ) C562_=_C1464( C562 C1464 ) C562_=_C1465( C562 C1465 ) C562_=_C1466( C562 C1466 ) C562_=_C1467( C562 C1467 ) \nC562_=_C1468( C562 C1468 ) C562_=_C1469( C562 C1469 ) C562_=_C1470( C562 C1470 ) C562_=_C1471( C562 C1471 ) C562_=_C1472( C562 C1472 ) C562_=_C1473( C562 C1473 ) \nC562_=_C1474( C562 C1474 ) C562_=_C1475( C562 C1475 ) C562_=_C1476( C562 C1476 ) C562_=_C1477( C562 C1477 ) C562_=_C1478( C562 C1478 ) C562_=_C1479( C562 C1479 ) \nC562_=_C1481( C562 C1481 ) C562_=_C1482( C562 C1482 ) C562_=_C1483( C562 C1483 ) C562_=_C1484( C562 C1484 ) C562_=_C1485( C562 C1485 ) C562_=_C1486( C562 C1486 ) \nC562_=_C1487( C562 C1487 ) C562_=_C1488( C562 C1488 ) C562_=_C1489( C562 C1489 ) C562_=_C1490( C562 C1490 ) C562_=_C1491( C562 C1491 ) C562_=_C1492( C562</w:t>
      </w:r>
    </w:p>
    <w:p>
      <w:pPr>
        <w:pStyle w:val="PreformattedText"/>
        <w:bidi w:val="0"/>
        <w:spacing w:before="0" w:after="0"/>
        <w:jc w:val="left"/>
        <w:rPr/>
      </w:pPr>
      <w:r>
        <w:rPr/>
        <w:t xml:space="preserve"> </w:t>
      </w:r>
      <w:r>
        <w:rPr/>
        <w:t>C1492 ) \nC562_=_C1493( C562 C1493 ) C562_=_C1494( C562 C1494 ) C562_=_C1495( C562 C1495 ) C562_=_C1496( C562 C1496 ) C563_=_C566( C563 C566 ) C563_=_C583( C563 C583 ) \nC563_=_C596( C563 C596 ) C563_=_C629( C563 C629 ) C563_=_C677( C563 C677 ) C563_=_C721( C563 C721 ) C563_=_C768( C563 C768 ) C563_=_C805( C563 C805 ) \nC563_=_C845( C563 C845 ) C563_=_C870( C563 C870 ) C563_=_C898( C563 C898 ) C563_=_C935( C563 C935 ) C563_=_C977( C563 C977 ) C563_=_C1017( C563 C1017 ) \nC563_=_C1059( C563 C1059 ) C563_=_C1087( C563 C1087 ) C563_=_C1171( C563 C1171 ) C563_=_C1203( C563 C1203 ) C563_=_C1259( C563 C1259 ) C563_=_C1291( C563 C1291 ) \nC563_=_C1334( C563 C1334 ) C563_=_C1374( C563 C1374 ) C563_=_C1403( C563 C1403 ) C563_=_C1427( C563 C1427 ) C563_=_C1455( C563 C1455 ) C563_=_C1497( C563 C1497 ) \nC563_=_C1498( C563 C1498 ) C563_=_C1499( C563 C1499 ) C563_=_C1500( C563 C1500 ) C563_=_C1501( C563 C1501 ) C563_=_C1502( C563 C1502 ) C563_=_C1503( C563 C1503 ) \nC563_=_C1504( C563 C1504 ) C563_=_C1505( C563 C1505 ) C563_=_C1506( C563 C1506 ) C563_=_C1507( C563 C1507 ) C563_=_C1508( C563 C1508 ) C563_=_C1509( C563 C1509 ) \nC563_=_C1510( C563 C1510 ) C563_=_C1511( C563 C1511 ) C563_=_C1512( C563 C1512 ) C563_=_C1513( C563 C1513 ) C563_=_C1515( C563 C1515 ) C563_=_C1516( C563 C1516 ) \nC563_=_C1517( C563 C1517 ) C563_=_C1518( C563 C1518 ) C563_=_C1519( C563 C1519 ) C563_=_C1520( C563 C1520 ) C563_=_C1521( C563 C1521 ) C563_=_C1522( C563 C1522 ) \nC563_=_C1523( C563 C1523 ) C563_=_C1524( C563 C1524 ) C563_=_C1525( C563 C1525 ) C563_=_C1526( C563 C1526 ) C563_=_C1527( C563 C1527 ) C563_=_C1528( C563 C1528 ) \nC563_=_C1529( C563 C1529 ) C563_=_C1530( C563 C1530 ) C563_=_C1531( C563 C1531 ) C563_=_C1532( C563 C1532 ) C563_=_C1533( C563 C1533 ) C563_=_C1534( C563 C1534 ) \nC563_=_C1535( C563 C1535 ) C563_=_C1536( C563 C1536 ) C563_=_C1537( C563 C1537 ) C566_=_C599( C566 C599 ) C566_=_C605( C566 C605 ) C566_=_C643( C566 C643 ) \nC566_=_C692( C566 C692 ) C566_=_C735( C566 C735 ) C566_=_C783( C566 C783 ) C566_=_C820( C566 C820 ) C566_=_C854( C566 C854 ) C566_=_C879( C566 C879 ) \nC566_=_C910( C566 C910 ) C566_=_C949( C566 C949 ) C566_=_C989( C566 C989 ) C566_=_C1030( C566 C1030 ) C566_=_C1068( C566 C1068 ) C566_=_C1103( C566 C1103 ) \nC566_=_C1184( C566 C1184 ) C566_=_C1211( C566 C1211 ) C566_=_C1274( C566 C1274 ) C566_=_C1309( C566 C1309 ) C566_=_C1352( C566 C1352 ) C566_=_C1384( C566 C1384 ) \nC566_=_C1411( C566 C1411 ) C566_=_C1439( C566 C1439 ) C566_=_C1473( C566 C1473 ) C566_=_C1547( C566 C1547 ) C566_=_C1573( C566 C1573 ) C566_=_C1595( C566 C1595 ) \nC566_=_C1609( C566 C1609 ) C566_=_C1629( C566 C1629 ) C566_=_C1655( C566 C1655 ) C566_=_C1674( C566 C1674 ) C566_=_C1703( C566 C1703 ) C566_=_C1722( C566 C1722 ) \nC566_=_C1749( C566 C1749 ) C566_=_C1791( C566 C1791 ) C566_=_C1810( C566 C1810 ) C566_=_C1829( C566 C1829 ) C566_=_C1845( C566 C1845 ) C566_=_C1859( C566 C1859 ) \nC566_=_C1874( C566 C1874 ) C566_=_C1895( C566 C1895 ) C566_=_C1912( C566 C1912 ) C566_=_C1913( C566 C1913 ) C566_=_C1914( C566 C1914 ) C566_=_C1915( C566 C1915 ) \nC566_=_C1916( C566 C1916 ) C566_=_C1917( C566 C1917 ) C566_=_C1918( C566 C1918 ) C566_=_C1919( C566 C1919 ) C566_=_C1920( C566 C1920 ) C566_=_C1921( C566 C1921 ) \nC566_=_C1922( C566 C1922 ) C566_=_C1923( C566 C1923 ) C566_=_C1924( C566 C1924 ) C566_=_C1925( C566 C1925 ) C566_=_C1926( C566 C1926 ) C566_=_C1927( C566 C1927 ) \nC566_=_C1928( C566 C1928 ) C566_=_C1929( C566 C1929 ) C566_=_C1930( C566 C1930 ) C566_=_C1931( C566 C1931 ) C566_=_C1932( C566 C1932 ) C566_=_C1933( C566 C1933 ) \nC583_=_C596( C583 C596 ) C583_=_C629( C583 C629 ) C583_=_C677( C583 C677 ) C583_=_C721( C583 C721 ) C583_=_C768( C583 C768 ) C583_=_C805( C583 C805 ) \nC583_=_C845( C583 C845 ) C583_=_C870( C583 C870 ) C583_=_C898( C583 C898 ) C583_=_C935( C583 C935 ) C583_=_C977( C583 C977 ) C583_=_C1017( C583 C1017 ) \nC583_=_C1059( C583 C1059 ) C583_=_C1087( C583 C1087 ) C583_=_C1171( C583 C1171 ) C583_=_C1203( C583 C1203 ) C583_=_C1259( C583 C1259 ) C583_=_C1291( C583 C1291 ) \nC583_=_C1334( C583 C1334 ) C583_=_C1374( C583 C1374 ) C583_=_C1403( C583 C1403 ) C583_=_C1427( C583 C1427 ) C583_=_C1455( C583 C1455 ) C583_=_C1497( C583 C1497 ) \nC583_=_C1498( C583 C1498 ) C583_=_C1499( C583 C1499 ) C583_=_C1500( C583 C1500 ) C583_=_C1501( C583 C1501 ) C583_=_C1502( C583 C1502 ) C583_=_C1503( C583 C1503 ) \nC583_=_C1504( C583 C1504 ) C583_=_C1505( C583 C1505 ) C583_=_C1506( C583 C1506 ) C583_=_C1507( C583 C1507 ) C583_=_C1508( C583 C1508 ) C583_=_C1509( C583 C1509 ) \nC583_=_C1510( C583 C1510 ) C583_=_C1511( C583 C1511 ) C583_=_C1512( C583 C1512 ) C583_=_C1513( C583 C1513 ) C583_=_C1515( C583 C1515 ) C583_=_C1516( C583 C1516 ) \nC583_=_C1517( C583 C1517 ) C583_=_C1518( C583 C1518 ) C583_=_C1519( C583 C1519 ) C583_=_C1520( C583 C1520 ) C583_=_C1521( C583 C1521 ) C583_=_C1522( C583 C1522 ) \nC583_=_C1523( C583 C1523 ) C583_=_C1524( C583 C1524 ) C583_=_C1525( C583 C1525 ) C583_=_C1526( C583 C1526 ) C583_=_C1527( C583 C1527 ) C583_=_C1528( C583 C1528 ) \nC583_=_C1529( C583 C1529 ) C583_=_C1530( C583 C1530 ) C583_=_C1531( C583 C1531 ) C583_=_C1532( C583 C1532 ) C583_=_C1533( C583 C1533 ) C583_=_C1534( C583 C1534 ) \nC583_=_C1535( C583 C1535 ) C583_=_C1536( C583 C1536 ) C583_=_C1537( C583 C1537 ) C595_=_C596( C595 C596 ) C595_=_C599( C595 C599 ) C595_=_C628( C595 C628 ) \nC595_=_C676( C595 C676 ) C595_=_C720( C595 C720 ) C595_=_C767( C595 C767 ) C595_=_C804( C595 C804 ) C595_=_C844( C595 C844 ) C595_=_C869( C595 C869 ) \nC595_=_C934( C595 C934 ) C595_=_C976( C595 C976 ) C595_=_C1016( C595 C1016 ) C595_=_C1058( C595 C1058 ) C595_=_C1086( C595 C1086 ) C595_=_C1170( C595 C1170 ) \nC595_=_C1202( C595 C1202 ) C595_=_C1258( C595 C1258 ) C595_=_C1290( C595 C1290 ) C595_=_C1333( C595 C1333 ) C595_=_C1373( C595 C1373 ) C595_=_C1402( C595 C1402 ) \nC595_=_C1426( C595 C1426 ) C595_=_C1455( C595 C1455 ) C595_=_C1456( C595 C1456 ) C595_=_C1457( C595 C1457 ) C595_=_C1458( C595 C1458 ) C595_=_C1459( C595 C1459 ) \nC595_=_C1460( C595 C1460 ) C595_=_C1461( C595 C1461 ) C595_=_C1462( C595 C1462 ) C595_=_C1463( C595 C1463 ) C595_=_C1464( C595 C1464 ) C595_=_C1465( C595 C1465 ) \nC595_=_C1466( C595 C1466 ) C595_=_C1467( C595 C1467 ) C595_=_C1468( C595 C1468 ) C595_=_C1469( C595 C1469 ) C595_=_C1470( C595 C1470 ) C595_=_C1471( C595 C1471 ) \nC595_=_C1472( C595 C1472 ) C595_=_C1473( C595 C1473 ) C595_=_C1474( C595 C1474 ) C595_=_C1475( C595 C1475 ) C595_=_C1476( C595 C1476 ) C595_=_C1477( C595 C1477 ) \nC595_=_C1478( C595 C1478 ) C595_=_C1479( C595 C1479 ) C595_=_C1481( C595 C1481 ) C595_=_C1482( C595 C1482 ) C595_=_C1483( C595 C1483 ) C595_=_C1484( C595 C1484 ) \nC595_=_C1485( C595 C1485 ) C595_=_C1486( C595 C1486 ) C595_=_C1487( C595 C1487 ) C595_=_C1488( C595 C1488 ) C595_=_C1489( C595 C1489 ) C595_=_C1490( C595 C1490 ) \nC595_=_C1491( C595 C1491 ) C595_=_C1492( C595 C1492 ) C595_=_C1493( C595 C1493 ) C595_=_C1494( C595 C1494 ) C595_=_C1495( C595 C1495 ) C595_=_C1496( C595 C1496 ) \nC596_=_C599( C596 C599 ) C596_=_C629( C596 C629 ) C596_=_C677( C596 C677 ) C596_=_C721( C596 C721 ) C596_=_C768( C596 C768 ) C596_=_C805( C596 C805 ) \nC596_=_C845( C596 C845 ) C596_=_C870( C596 C870 ) C596_=_C898( C596 C898 ) C596_=_C935( C596 C935 ) C596_=_C977( C596 C977 ) C596_=_C1017( C596 C1017 ) \nC596_=_C1059( C596 C1059 ) C596_=_C1087( C596 C1087 ) C596_=_C1171( C596 C1171 ) C596_=_C1203( C596 C1203 ) C596_=_C1259( C596 C1259 ) C596_=_C1291( C596 C1291 ) \nC596_=_C1334( C596 C1334 ) C596_=_C1374( C596 C1374 ) C596_=_C1403( C596 C1403 ) C596_=_C1427( C596 C1427 ) C596_=_C1455( C596 C1455 ) C596_=_C1497( C596 C1497 ) \nC596_=_C1498( C596 C1498 ) C596_=_C1499( C596 C1499 ) C596_=_C1500( C596 C1500 ) C596_=_C1501( C596 C1501 ) C596_=_C1502( C596 C1502 ) C596_=_C1503( C596 C1503 ) \nC596_=_C1504( C596 C1504 ) C596_=_C1505( C596 C1505 ) C596_=_C1506( C596 C1506 ) C596_=_C1507( C596 C1507 ) C596_=_C1508( C596 C1508 ) C596_=_C1509( C596 C1509 ) \nC596_=_C1510( C596 C1510 ) C596_=_C1511( C596 C1511 ) C596_=_C1512( C596 C1512 ) C596_=_C1513( C596 C1513 ) C596_=_C1515( C596 C1515 ) C596_=_C1516( C596 C1516 ) \nC596_=_C1517( C596 C1517 ) C596_=_C1518( C596 C1518 ) C596_=_C1519( C596 C1519 ) C596_=_C1520( C596 C1520 ) C596_=_C1521( C596 C1521 ) C596_=_C1522( C596 C1522 ) \nC596_=_C1523( C596 C1523 ) C596_=_C1524( C596 C1524 ) C596_=_C1525( C596 C1525 ) C596_=_C1526( C596 C1526 ) C596_=_C1527( C596 C1527 ) C596_=_C1528( C596 C1528 ) \nC596_=_C1529( C596 C1529 ) C596_=_C1530( C596 C1530 ) C596_=_C1531( C596 C1531 ) C596_=_C1532( C596 C1532 ) C596_=_C1533( C596 C1533 ) C596_=_C1534( C596 C1534 ) \nC596_=_C1535( C596 C1535 ) C596_=_C1536( C596 C1536 ) C596_=_C1537( C596 C1537 ) C599_=_C605( C599 C605 ) C599_=_C643( C599 C643 ) C599_=_C692( C599 C692 ) \nC599_=_C735( C599 C735 ) C599_=_C783( C599 C783 ) C599_=_C820( C599 C820 ) C599_=_C854( C599 C854 ) C599_=_C879( C599 C879 ) C599_=_C910( C599 C910 ) \nC599_=_C949( C599 C949 ) C599_=_C989( C599 C989 ) C599_=_C1030( C599 C1030 ) C599_=_C1068( C599 C1068 ) C599_=_C1103( C599 C1103 ) C599_=_C1184( C599 C1184 ) \nC599_=_C1211( C599 C1211 ) C599_=_C1274( C599 C1274 ) C599_=_C1309( C599 C1309 ) C599_=_C1352( C599 C1352 ) C599_=_C1384( C599 C1384 ) C599_=_C1411( C599 C1411 ) \nC599_=_C1439( C599 C1439 ) C599_=_C1473( C599 C1473 ) C599_=_C1547( C599 C1547 ) C599_=_C1573( C599 C1573 ) C599_=_C1595( C599 C1595 ) C599_=_C1609( C599 C1609 ) \nC599_=_C1629( C599 C1629 ) C599_=_C1655( C599 C1655 ) C599_=_C1674( C599 C1674 ) C599_=_C1703( C599 C1703 ) C599_=_C1722( C599 C1722 ) C599_=_C1749( C599 C1749 ) \nC599_=_C1791( C599 C1791 ) C599_=_C1810( C599 C1810 ) C599_=_C1829( C599 C1829 ) C599_=_C1845( C599 C1845 ) C599_=_C1859( C599 C1859 ) C599_=_C1874( C599 C1874 ) \nC599_=_C1895( C599 C1895 ) C599_=_C1912( C599 C1912 ) C599_=_C1913( C599 C1913 ) C599_=_C1914( C599 C1914 ) C599_=_C1915( C599 C1915 ) C599_=_C1916( C599 C1916 ) \nC599_=_C1917( C599 C1917</w:t>
      </w:r>
    </w:p>
    <w:p>
      <w:pPr>
        <w:pStyle w:val="PreformattedText"/>
        <w:bidi w:val="0"/>
        <w:spacing w:before="0" w:after="0"/>
        <w:jc w:val="left"/>
        <w:rPr/>
      </w:pPr>
      <w:r>
        <w:rPr/>
        <w:t xml:space="preserve"> </w:t>
      </w:r>
      <w:r>
        <w:rPr/>
        <w:t>) C599_=_C1918( C599 C1918 ) C599_=_C1919( C599 C1919 ) C599_=_C1920( C599 C1920 ) C599_=_C1921( C599 C1921 ) C599_=_C1922( C599 C1922 ) \nC599_=_C1923( C599 C1923 ) C599_=_C1924( C599 C1924 ) C599_=_C1925( C599 C1925 ) C599_=_C1926( C599 C1926 ) C599_=_C1927( C599 C1927 ) C599_=_C1928( C599 C1928 ) \nC599_=_C1929( C599 C1929 ) C599_=_C1930( C599 C1930 ) C599_=_C1931( C599 C1931 ) C599_=_C1932( C599 C1932 ) C599_=_C1933( C599 C1933 ) C605_=_C643( C605 C643 ) \nC605_=_C692( C605 C692 ) C605_=_C735( C605 C735 ) C605_=_C783( C605 C783 ) C605_=_C820( C605 C820 ) C605_=_C854( C605 C854 ) C605_=_C879( C605 C879 ) \nC605_=_C910( C605 C910 ) C605_=_C949( C605 C949 ) C605_=_C989( C605 C989 ) C605_=_C1030( C605 C1030 ) C605_=_C1068( C605 C1068 ) C605_=_C1103( C605 C1103 ) \nC605_=_C1184( C605 C1184 ) C605_=_C1211( C605 C1211 ) C605_=_C1274( C605 C1274 ) C605_=_C1309( C605 C1309 ) C605_=_C1352( C605 C1352 ) C605_=_C1384( C605 C1384 ) \nC605_=_C1411( C605 C1411 ) C605_=_C1439( C605 C1439 ) C605_=_C1473( C605 C1473 ) C605_=_C1547( C605 C1547 ) C605_=_C1573( C605 C1573 ) C605_=_C1595( C605 C1595 ) \nC605_=_C1609( C605 C1609 ) C605_=_C1629( C605 C1629 ) C605_=_C1655( C605 C1655 ) C605_=_C1674( C605 C1674 ) C605_=_C1703( C605 C1703 ) C605_=_C1722( C605 C1722 ) \nC605_=_C1749( C605 C1749 ) C605_=_C1791( C605 C1791 ) C605_=_C1810( C605 C1810 ) C605_=_C1829( C605 C1829 ) C605_=_C1845( C605 C1845 ) C605_=_C1859( C605 C1859 ) \nC605_=_C1874( C605 C1874 ) C605_=_C1895( C605 C1895 ) C605_=_C1912( C605 C1912 ) C605_=_C1913( C605 C1913 ) C605_=_C1914( C605 C1914 ) C605_=_C1915( C605 C1915 ) \nC605_=_C1916( C605 C1916 ) C605_=_C1917( C605 C1917 ) C605_=_C1918( C605 C1918 ) C605_=_C1919( C605 C1919 ) C605_=_C1920( C605 C1920 ) C605_=_C1921( C605 C1921 ) \nC605_=_C1922( C605 C1922 ) C605_=_C1923( C605 C1923 ) C605_=_C1924( C605 C1924 ) C605_=_C1925( C605 C1925 ) C605_=_C1926( C605 C1926 ) C605_=_C1927( C605 C1927 ) \nC605_=_C1928( C605 C1928 ) C605_=_C1929( C605 C1929 ) C605_=_C1930( C605 C1930 ) C605_=_C1931( C605 C1931 ) C605_=_C1932( C605 C1932 ) C605_=_C1933( C605 C1933 ) \nC612_=_C628( C612 C628 ) C612_=_C629( C612 C629 ) C612_=_C643( C612 C643 ) C612_=_C650( C612 C650 ) C612_=_C659( C612 C659 ) C612_=_C704( C612 C704 ) \nC612_=_C750( C612 C750 ) C612_=_C791( C612 C791 ) C612_=_C887( C612 C887 ) C612_=_C888( C612 C888 ) C612_=_C889( C612 C889 ) C612_=_C890( C612 C890 ) \nC612_=_C891( C612 C891 ) C612_=_C892( C612 C892 ) C612_=_C893( C612 C893 ) C612_=_C894( C612 C894 ) C612_=_C895( C612 C895 ) C612_=_C896( C612 C896 ) \nC612_=_C898( C612 C898 ) C612_=_C899( C612 C899 ) C612_=_C900( C612 C900 ) C612_=_C901( C612 C901 ) C612_=_C902( C612 C902 ) C612_=_C903( C612 C903 ) \nC612_=_C904( C612 C904 ) C612_=_C905( C612 C905 ) C612_=_C906( C612 C906 ) C612_=_C907( C612 C907 ) C612_=_C908( C612 C908 ) C612_=_C909( C612 C909 ) \nC612_=_C910( C612 C910 ) C612_=_C911( C612 C911 ) C612_=_C912( C612 C912 ) C612_=_C913( C612 C913 ) C612_=_C914( C612 C914 ) C612_=_C916( C612 C916 ) \nC612_=_C917( C612 C917 ) C612_=_C918( C612 C918 ) C612_=_C919( C612 C919 ) C612_=_C920( C612 C920 ) C612_=_C921( C612 C921 ) C612_=_C922( C612 C922 ) \nC628_=_C629( C628 C629 ) C628_=_C643( C628 C643 ) C628_=_C650( C628 C650 ) C628_=_C676( C628 C676 ) C628_=_C720( C628 C720 ) C628_=_C767( C628 C767 ) \nC628_=_C804( C628 C804 ) C628_=_C844( C628 C844 ) C628_=_C869( C628 C869 ) C628_=_C934( C628 C934 ) C628_=_C976( C628 C976 ) C628_=_C1016( C628 C1016 ) \nC628_=_C1058( C628 C1058 ) C628_=_C1086( C628 C1086 ) C628_=_C1170( C628 C1170 ) C628_=_C1202( C628 C1202 ) C628_=_C1258( C628 C1258 ) C628_=_C1290( C628 C1290 ) \nC628_=_C1333( C628 C1333 ) C628_=_C1373( C628 C1373 ) C628_=_C1402( C628 C1402 ) C628_=_C1426( C628 C1426 ) C628_=_C1455( C628 C1455 ) C628_=_C1456( C628 C1456 ) \nC628_=_C1457( C628 C1457 ) C628_=_C1458( C628 C1458 ) C628_=_C1459( C628 C1459 ) C628_=_C1460( C628 C1460 ) C628_=_C1461( C628 C1461 ) C628_=_C1462( C628 C1462 ) \nC628_=_C1463( C628 C1463 ) C628_=_C1464( C628 C1464 ) C628_=_C1465( C628 C1465 ) C628_=_C1466( C628 C1466 ) C628_=_C1467( C628 C1467 ) C628_=_C1468( C628 C1468 ) \nC628_=_C1469( C628 C1469 ) C628_=_C1470( C628 C1470 ) C628_=_C1471( C628 C1471 ) C628_=_C1472( C628 C1472 ) C628_=_C1473( C628 C1473 ) C628_=_C1474( C628 C1474 ) \nC628_=_C1475( C628 C1475 ) C628_=_C1476( C628 C1476 ) C628_=_C1477( C628 C1477 ) C628_=_C1478( C628 C1478 ) C628_=_C1479( C628 C1479 ) C628_=_C1481( C628 C1481 ) \nC628_=_C1482( C628 C1482 ) C628_=_C1483( C628 C1483 ) C628_=_C1484( C628 C1484 ) C628_=_C1485( C628 C1485 ) C628_=_C1486( C628 C1486 ) C628_=_C1487( C628 C1487 ) \nC628_=_C1488( C628 C1488 ) C628_=_C1489( C628 C1489 ) C628_=_C1490( C628 C1490 ) C628_=_C1491( C628 C1491 ) C628_=_C1492( C628 C1492 ) C628_=_C1493( C628 C1493 ) \nC628_=_C1494( C628 C1494 ) C628_=_C1495( C628 C1495 ) C628_=_C1496( C628 C1496 ) C629_=_C643( C629 C643 ) C629_=_C650( C629 C650 ) C629_=_C677( C629 C677 ) \nC629_=_C721( C629 C721 ) C629_=_C768( C629 C768 ) C629_=_C805( C629 C805 ) C629_=_C845( C629 C845 ) C629_=_C870( C629 C870 ) C629_=_C898( C629 C898 ) \nC629_=_C935( C629 C935 ) C629_=_C977( C629 C977 ) C629_=_C1017( C629 C1017 ) C629_=_C1059( C629 C1059 ) C629_=_C1087( C629 C1087 ) C629_=_C1171( C629 C1171 ) \nC629_=_C1203( C629 C1203 ) C629_=_C1259( C629 C1259 ) C629_=_C1291( C629 C1291 ) C629_=_C1334( C629 C1334 ) C629_=_C1374( C629 C1374 ) C629_=_C1403( C629 C1403 ) \nC629_=_C1427( C629 C1427 ) C629_=_C1455( C629 C1455 ) C629_=_C1497( C629 C1497 ) C629_=_C1498( C629 C1498 ) C629_=_C1499( C629 C1499 ) C629_=_C1500( C629 C1500 ) \nC629_=_C1501( C629 C1501 ) C629_=_C1502( C629 C1502 ) C629_=_C1503( C629 C1503 ) C629_=_C1504( C629 C1504 ) C629_=_C1505( C629 C1505 ) C629_=_C1506( C629 C1506 ) \nC629_=_C1507( C629 C1507 ) C629_=_C1508( C629 C1508 ) C629_=_C1509( C629 C1509 ) C629_=_C1510( C629 C1510 ) C629_=_C1511( C629 C1511 ) C629_=_C1512( C629 C1512 ) \nC629_=_C1513( C629 C1513 ) C629_=_C1515( C629 C1515 ) C629_=_C1516( C629 C1516 ) C629_=_C1517( C629 C1517 ) C629_=_C1518( C629 C1518 ) C629_=_C1519( C629 C1519 ) \nC629_=_C1520( C629 C1520 ) C629_=_C1521( C629 C1521 ) C629_=_C1522( C629 C1522 ) C629_=_C1523( C629 C1523 ) C629_=_C1524( C629 C1524 ) C629_=_C1525( C629 C1525 ) \nC629_=_C1526( C629 C1526 ) C629_=_C1527( C629 C1527 ) C629_=_C1528( C629 C1528 ) C629_=_C1529( C629 C1529 ) C629_=_C1530( C629 C1530 ) C629_=_C1531( C629 C1531 ) \nC629_=_C1532( C629 C1532 ) C629_=_C1533( C629 C1533 ) C629_=_C1534( C629 C1534 ) C629_=_C1535( C629 C1535 ) C629_=_C1536( C629 C1536 ) C629_=_C1537( C629 C1537 ) \nC643_=_C650( C643 C650 ) C643_=_C692( C643 C692 ) C643_=_C735( C643 C735 ) C643_=_C783( C643 C783 ) C643_=_C820( C643 C820 ) C643_=_C854( C643 C854 ) \nC643_=_C879( C643 C879 ) C643_=_C910( C643 C910 ) C643_=_C949( C643 C949 ) C643_=_C989( C643 C989 ) C643_=_C1030( C643 C1030 ) C643_=_C1068( C643 C1068 ) \nC643_=_C1103( C643 C1103 ) C643_=_C1184( C643 C1184 ) C643_=_C1211( C643 C1211 ) C643_=_C1274( C643 C1274 ) C643_=_C1309( C643 C1309 ) C643_=_C1352( C643 C1352 ) \nC643_=_C1384( C643 C1384 ) C643_=_C1411( C643 C1411 ) C643_=_C1439( C643 C1439 ) C643_=_C1473( C643 C1473 ) C643_=_C1547( C643 C1547 ) C643_=_C1573( C643 C1573 ) \nC643_=_C1595( C643 C1595 ) C643_=_C1609( C643 C1609 ) C643_=_C1629( C643 C1629 ) C643_=_C1655( C643 C1655 ) C643_=_C1674( C643 C1674 ) C643_=_C1703( C643 C1703 ) \nC643_=_C1722( C643 C1722 ) C643_=_C1749( C643 C1749 ) C643_=_C1791( C643 C1791 ) C643_=_C1810( C643 C1810 ) C643_=_C1829( C643 C1829 ) C643_=_C1845( C643 C1845 ) \nC643_=_C1859( C643 C1859 ) C643_=_C1874( C643 C1874 ) C643_=_C1895( C643 C1895 ) C643_=_C1912( C643 C1912 ) C643_=_C1913( C643 C1913 ) C643_=_C1914( C643 C1914 ) \nC643_=_C1915( C643 C1915 ) C643_=_C1916( C643 C1916 ) C643_=_C1917( C643 C1917 ) C643_=_C1918( C643 C1918 ) C643_=_C1919( C643 C1919 ) C643_=_C1920( C643 C1920 ) \nC643_=_C1921( C643 C1921 ) C643_=_C1922( C643 C1922 ) C643_=_C1923( C643 C1923 ) C643_=_C1924( C643 C1924 ) C643_=_C1925( C643 C1925 ) C643_=_C1926( C643 C1926 ) \nC643_=_C1927( C643 C1927 ) C643_=_C1928( C643 C1928 ) C643_=_C1929( C643 C1929 ) C643_=_C1930( C643 C1930 ) C643_=_C1931( C643 C1931 ) C643_=_C1932( C643 C1932 ) \nC643_=_C1933( C643 C1933 ) C650_=_C742( C650 C742 ) C650_=_C826( C650 C826 ) C650_=_C995( C650 C995 ) C650_=_C1036( C650 C1036 ) C650_=_C1137( C650 C1137 ) \nC650_=_C1158( C650 C1158 ) C650_=_C1189( C650 C1189 ) C650_=_C1216( C650 C1216 ) C650_=_C1243( C650 C1243 ) C650_=_C1316( C650 C1316 ) C650_=_C1359( C650 C1359 ) \nC650_=_C1389( C650 C1389 ) C650_=_C1416( C650 C1416 ) C650_=_C1444( C650 C1444 ) C650_=_C1521( C650 C1521 ) C650_=_C1578( C650 C1578 ) C650_=_C1658( C650 C1658 ) \nC650_=_C1678( C650 C1678 ) C650_=_C1727( C650 C1727 ) C650_=_C1776( C650 C1776 ) C650_=_C1816( C650 C1816 ) C650_=_C1834( C650 C1834 ) C650_=_C1850( C650 C1850 ) \nC650_=_C1863( C650 C1863 ) C650_=_C1881( C650 C1881 ) C650_=_C1899( C650 C1899 ) C650_=_C1918( C650 C1918 ) C650_=_C1937( C650 C1937 ) C650_=_C1951( C650 C1951 ) \nC650_=_C1985( C650 C1985 ) C650_=_C1986( C650 C1986 ) C659_=_C676( C659 C676 ) C659_=_C677( C659 C677 ) C659_=_C692( C659 C692 ) C659_=_C704( C659 C704 ) \nC659_=_C750( C659 C750 ) C659_=_C791( C659 C791 ) C659_=_C887( C659 C887 ) C659_=_C888( C659 C888 ) C659_=_C889( C659 C889 ) C659_=_C890( C659 C890 ) \nC659_=_C891( C659 C891 ) C659_=_C892( C659 C892 ) C659_=_C893( C659 C893 ) C659_=_C894( C659 C894 ) C659_=_C895( C659 C895 ) C659_=_C896( C659 C896 ) \nC659_=_C898( C659 C898 ) C659_=_C899( C659 C899 ) C659_=_C900( C659 C900 ) C659_=_C901( C659 C901 ) C659_=_C902( C659 C902 ) C659_=_C903( C659 C903 ) \nC659_=_C904( C659 C904 ) C659_=_C905( C659 C905 ) C659_=_C906( C659 C906 ) C659_=_C907( C659 C907 ) C659_=_C908( C659 C908 ) C659_=_C909( C659 C909 ) \nC659_=_C910( C659 C910 ) C659_=_C911( C659 C911 ) C659_=_C912( C659 C912 ) C659_=_C913( C659 C913 ) C659_=_C914( C659 C914 ) C659_=_C916( C659 C916 ) \nC659_=_C917(</w:t>
      </w:r>
    </w:p>
    <w:p>
      <w:pPr>
        <w:pStyle w:val="PreformattedText"/>
        <w:bidi w:val="0"/>
        <w:spacing w:before="0" w:after="0"/>
        <w:jc w:val="left"/>
        <w:rPr/>
      </w:pPr>
      <w:r>
        <w:rPr/>
        <w:t xml:space="preserve"> </w:t>
      </w:r>
      <w:r>
        <w:rPr/>
        <w:t>C659 C917 ) C659_=_C918( C659 C918 ) C659_=_C919( C659 C919 ) C659_=_C920( C659 C920 ) C659_=_C921( C659 C921 ) C659_=_C922( C659 C922 ) \nC676_=_C677( C676 C677 ) C676_=_C692( C676 C692 ) C676_=_C720( C676 C720 ) C676_=_C767( C676 C767 ) C676_=_C804( C676 C804 ) C676_=_C844( C676 C844 ) \nC676_=_C869( C676 C869 ) C676_=_C934( C676 C934 ) C676_=_C976( C676 C976 ) C676_=_C1016( C676 C1016 ) C676_=_C1058( C676 C1058 ) C676_=_C1086( C676 C1086 ) \nC676_=_C1170( C676 C1170 ) C676_=_C1202( C676 C1202 ) C676_=_C1258( C676 C1258 ) C676_=_C1290( C676 C1290 ) C676_=_C1333( C676 C1333 ) C676_=_C1373( C676 C1373 ) \nC676_=_C1402( C676 C1402 ) C676_=_C1426( C676 C1426 ) C676_=_C1455( C676 C1455 ) C676_=_C1456( C676 C1456 ) C676_=_C1457( C676 C1457 ) C676_=_C1458( C676 C1458 ) \nC676_=_C1459( C676 C1459 ) C676_=_C1460( C676 C1460 ) C676_=_C1461( C676 C1461 ) C676_=_C1462( C676 C1462 ) C676_=_C1463( C676 C1463 ) C676_=_C1464( C676 C1464 ) \nC676_=_C1465( C676 C1465 ) C676_=_C1466( C676 C1466 ) C676_=_C1467( C676 C1467 ) C676_=_C1468( C676 C1468 ) C676_=_C1469( C676 C1469 ) C676_=_C1470( C676 C1470 ) \nC676_=_C1471( C676 C1471 ) C676_=_C1472( C676 C1472 ) C676_=_C1473( C676 C1473 ) C676_=_C1474( C676 C1474 ) C676_=_C1475( C676 C1475 ) C676_=_C1476( C676 C1476 ) \nC676_=_C1477( C676 C1477 ) C676_=_C1478( C676 C1478 ) C676_=_C1479( C676 C1479 ) C676_=_C1481( C676 C1481 ) C676_=_C1482( C676 C1482 ) C676_=_C1483( C676 C1483 ) \nC676_=_C1484( C676 C1484 ) C676_=_C1485( C676 C1485 ) C676_=_C1486( C676 C1486 ) C676_=_C1487( C676 C1487 ) C676_=_C1488( C676 C1488 ) C676_=_C1489( C676 C1489 ) \nC676_=_C1490( C676 C1490 ) C676_=_C1491( C676 C1491 ) C676_=_C1492( C676 C1492 ) C676_=_C1493( C676 C1493 ) C676_=_C1494( C676 C1494 ) C676_=_C1495( C676 C1495 ) \nC676_=_C1496( C676 C1496 ) C677_=_C692( C677 C692 ) C677_=_C721( C677 C721 ) C677_=_C768( C677 C768 ) C677_=_C805( C677 C805 ) C677_=_C845( C677 C845 ) \nC677_=_C870( C677 C870 ) C677_=_C898( C677 C898 ) C677_=_C935( C677 C935 ) C677_=_C977( C677 C977 ) C677_=_C1017( C677 C1017 ) C677_=_C1059( C677 C1059 ) \nC677_=_C1087( C677 C1087 ) C677_=_C1171( C677 C1171 ) C677_=_C1203( C677 C1203 ) C677_=_C1259( C677 C1259 ) C677_=_C1291( C677 C1291 ) C677_=_C1334( C677 C1334 ) \nC677_=_C1374( C677 C1374 ) C677_=_C1403( C677 C1403 ) C677_=_C1427( C677 C1427 ) C677_=_C1455( C677 C1455 ) C677_=_C1497( C677 C1497 ) C677_=_C1498( C677 C1498 ) \nC677_=_C1499( C677 C1499 ) C677_=_C1500( C677 C1500 ) C677_=_C1501( C677 C1501 ) C677_=_C1502( C677 C1502 ) C677_=_C1503( C677 C1503 ) C677_=_C1504( C677 C1504 ) \nC677_=_C1505( C677 C1505 ) C677_=_C1506( C677 C1506 ) C677_=_C1507( C677 C1507 ) C677_=_C1508( C677 C1508 ) C677_=_C1509( C677 C1509 ) C677_=_C1510( C677 C1510 ) \nC677_=_C1511( C677 C1511 ) C677_=_C1512( C677 C1512 ) C677_=_C1513( C677 C1513 ) C677_=_C1515( C677 C1515 ) C677_=_C1516( C677 C1516 ) C677_=_C1517( C677 C1517 ) \nC677_=_C1518( C677 C1518 ) C677_=_C1519( C677 C1519 ) C677_=_C1520( C677 C1520 ) C677_=_C1521( C677 C1521 ) C677_=_C1522( C677 C1522 ) C677_=_C1523( C677 C1523 ) \nC677_=_C1524( C677 C1524 ) C677_=_C1525( C677 C1525 ) C677_=_C1526( C677 C1526 ) C677_=_C1527( C677 C1527 ) C677_=_C1528( C677 C1528 ) C677_=_C1529( C677 C1529 ) \nC677_=_C1530( C677 C1530 ) C677_=_C1531( C677 C1531 ) C677_=_C1532( C677 C1532 ) C677_=_C1533( C677 C1533 ) C677_=_C1534( C677 C1534 ) C677_=_C1535( C677 C1535 ) \nC677_=_C1536( C677 C1536 ) C677_=_C1537( C677 C1537 ) C692_=_C735( C692 C735 ) C692_=_C783( C692 C783 ) C692_=_C820( C692 C820 ) C692_=_C854( C692 C854 ) \nC692_=_C879( C692 C879 ) C692_=_C910( C692 C910 ) C692_=_C949( C692 C949 ) C692_=_C989( C692 C989 ) C692_=_C1030( C692 C1030 ) C692_=_C1068( C692 C1068 ) \nC692_=_C1103( C692 C1103 ) C692_=_C1184( C692 C1184 ) C692_=_C1211( C692 C1211 ) C692_=_C1274( C692 C1274 ) C692_=_C1309( C692 C1309 ) C692_=_C1352( C692 C1352 ) \nC692_=_C1384( C692 C1384 ) C692_=_C1411( C692 C1411 ) C692_=_C1439( C692 C1439 ) C692_=_C1473( C692 C1473 ) C692_=_C1547( C692 C1547 ) C692_=_C1573( C692 C1573 ) \nC692_=_C1595( C692 C1595 ) C692_=_C1609( C692 C1609 ) C692_=_C1629( C692 C1629 ) C692_=_C1655( C692 C1655 ) C692_=_C1674( C692 C1674 ) C692_=_C1703( C692 C1703 ) \nC692_=_C1722( C692 C1722 ) C692_=_C1749( C692 C1749 ) C692_=_C1791( C692 C1791 ) C692_=_C1810( C692 C1810 ) C692_=_C1829( C692 C1829 ) C692_=_C1845( C692 C1845 ) \nC692_=_C1859( C692 C1859 ) C692_=_C1874( C692 C1874 ) C692_=_C1895( C692 C1895 ) C692_=_C1912( C692 C1912 ) C692_=_C1913( C692 C1913 ) C692_=_C1914( C692 C1914 ) \nC692_=_C1915( C692 C1915 ) C692_=_C1916( C692 C1916 ) C692_=_C1917( C692 C1917 ) C692_=_C1918( C692 C1918 ) C692_=_C1919( C692 C1919 ) C692_=_C1920( C692 C1920 ) \nC692_=_C1921( C692 C1921 ) C692_=_C1922( C692 C1922 ) C692_=_C1923( C692 C1923 ) C692_=_C1924( C692 C1924 ) C692_=_C1925( C692 C1925 ) C692_=_C1926( C692 C1926 ) \nC692_=_C1927( C692 C1927 ) C692_=_C1928( C692 C1928 ) C692_=_C1929( C692 C1929 ) C692_=_C1930( C692 C1930 ) C692_=_C1931( C692 C1931 ) C692_=_C1932( C692 C1932 ) \nC692_=_C1933( C692 C1933 ) C704_=_C720( C704 C720 ) C704_=_C721( C704 C721 ) C704_=_C735( C704 C735 ) C704_=_C742( C704 C742 ) C704_=_C750( C704 C750 ) \nC704_=_C791( C704 C791 ) C704_=_C887( C704 C887 ) C704_=_C888( C704 C888 ) C704_=_C889( C704 C889 ) C704_=_C890( C704 C890 ) C704_=_C891( C704 C891 ) \nC704_=_C892( C704 C892 ) C704_=_C893( C704 C893 ) C704_=_C894( C704 C894 ) C704_=_C895( C704 C895 ) C704_=_C896( C704 C896 ) C704_=_C898( C704 C898 ) \nC704_=_C899( C704 C899 ) C704_=_C900( C704 C900 ) C704_=_C901( C704 C901 ) C704_=_C902( C704 C902 ) C704_=_C903( C704 C903 ) C704_=_C904( C704 C904 ) \nC704_=_C905( C704 C905 ) C704_=_C906( C704 C906 ) C704_=_C907( C704 C907 ) C704_=_C908( C704 C908 ) C704_=_C909( C704 C909 ) C704_=_C910( C704 C910 ) \nC704_=_C911( C704 C911 ) C704_=_C912( C704 C912 ) C704_=_C913( C704 C913 ) C704_=_C914( C704 C914 ) C704_=_C916( C704 C916 ) C704_=_C917( C704 C917 ) \nC704_=_C918( C704 C918 ) C704_=_C919( C704 C919 ) C704_=_C920( C704 C920 ) C704_=_C921( C704 C921 ) C704_=_C922( C704 C922 ) C720_=_C721( C720 C721 ) \nC720_=_C735( C720 C735 ) C720_=_C742( C720 C742 ) C720_=_C767( C720 C767 ) C720_=_C804( C720 C804 ) C720_=_C844( C720 C844 ) C720_=_C869( C720 C869 ) \nC720_=_C934( C720 C934 ) C720_=_C976( C720 C976 ) C720_=_C1016( C720 C1016 ) C720_=_C1058( C720 C1058 ) C720_=_C1086( C720 C1086 ) C720_=_C1170( C720 C1170 ) \nC720_=_C1202( C720 C1202 ) C720_=_C1258( C720 C1258 ) C720_=_C1290( C720 C1290 ) C720_=_C1333( C720 C1333 ) C720_=_C1373( C720 C1373 ) C720_=_C1402( C720 C1402 ) \nC720_=_C1426( C720 C1426 ) C720_=_C1455( C720 C1455 ) C720_=_C1456( C720 C1456 ) C720_=_C1457( C720 C1457 ) C720_=_C1458( C720 C1458 ) C720_=_C1459( C720 C1459 ) \nC720_=_C1460( C720 C1460 ) C720_=_C1461( C720 C1461 ) C720_=_C1462( C720 C1462 ) C720_=_C1463( C720 C1463 ) C720_=_C1464( C720 C1464 ) C720_=_C1465( C720 C1465 ) \nC720_=_C1466( C720 C1466 ) C720_=_C1467( C720 C1467 ) C720_=_C1468( C720 C1468 ) C720_=_C1469( C720 C1469 ) C720_=_C1470( C720 C1470 ) C720_=_C1471( C720 C1471 ) \nC720_=_C1472( C720 C1472 ) C720_=_C1473( C720 C1473 ) C720_=_C1474( C720 C1474 ) C720_=_C1475( C720 C1475 ) C720_=_C1476( C720 C1476 ) C720_=_C1477( C720 C1477 ) \nC720_=_C1478( C720 C1478 ) C720_=_C1479( C720 C1479 ) C720_=_C1481( C720 C1481 ) C720_=_C1482( C720 C1482 ) C720_=_C1483( C720 C1483 ) C720_=_C1484( C720 C1484 ) \nC720_=_C1485( C720 C1485 ) C720_=_C1486( C720 C1486 ) C720_=_C1487( C720 C1487 ) C720_=_C1488( C720 C1488 ) C720_=_C1489( C720 C1489 ) C720_=_C1490( C720 C1490 ) \nC720_=_C1491( C720 C1491 ) C720_=_C1492( C720 C1492 ) C720_=_C1493( C720 C1493 ) C720_=_C1494( C720 C1494 ) C720_=_C1495( C720 C1495 ) C720_=_C1496( C720 C1496 ) \nC721_=_C735( C721 C735 ) C721_=_C742( C721 C742 ) C721_=_C768( C721 C768 ) C721_=_C805( C721 C805 ) C721_=_C845( C721 C845 ) C721_=_C870( C721 C870 ) \nC721_=_C898( C721 C898 ) C721_=_C935( C721 C935 ) C721_=_C977( C721 C977 ) C721_=_C1017( C721 C1017 ) C721_=_C1059( C721 C1059 ) C721_=_C1087( C721 C1087 ) \nC721_=_C1171( C721 C1171 ) C721_=_C1203( C721 C1203 ) C721_=_C1259( C721 C1259 ) C721_=_C1291( C721 C1291 ) C721_=_C1334( C721 C1334 ) C721_=_C1374( C721 C1374 ) \nC721_=_C1403( C721 C1403 ) C721_=_C1427( C721 C1427 ) C721_=_C1455( C721 C1455 ) C721_=_C1497( C721 C1497 ) C721_=_C1498( C721 C1498 ) C721_=_C1499( C721 C1499 ) \nC721_=_C1500( C721 C1500 ) C721_=_C1501( C721 C1501 ) C721_=_C1502( C721 C1502 ) C721_=_C1503( C721 C1503 ) C721_=_C1504( C721 C1504 ) C721_=_C1505( C721 C1505 ) \nC721_=_C1506( C721 C1506 ) C721_=_C1507( C721 C1507 ) C721_=_C1508( C721 C1508 ) C721_=_C1509( C721 C1509 ) C721_=_C1510( C721 C1510 ) C721_=_C1511( C721 C1511 ) \nC721_=_C1512( C721 C1512 ) C721_=_C1513( C721 C1513 ) C721_=_C1515( C721 C1515 ) C721_=_C1516( C721 C1516 ) C721_=_C1517( C721 C1517 ) C721_=_C1518( C721 C1518 ) \nC721_=_C1519( C721 C1519 ) C721_=_C1520( C721 C1520 ) C721_=_C1521( C721 C1521 ) C721_=_C1522( C721 C1522 ) C721_=_C1523( C721 C1523 ) C721_=_C1524( C721 C1524 ) \nC721_=_C1525( C721 C1525 ) C721_=_C1526( C721 C1526 ) C721_=_C1527( C721 C1527 ) C721_=_C1528( C721 C1528 ) C721_=_C1529( C721 C1529 ) C721_=_C1530( C721 C1530 ) \nC721_=_C1531( C721 C1531 ) C721_=_C1532( C721 C1532 ) C721_=_C1533( C721 C1533 ) C721_=_C1534( C721 C1534 ) C721_=_C1535( C721 C1535 ) C721_=_C1536( C721 C1536 ) \nC721_=_C1537( C721 C1537 ) C735_=_C742( C735 C742 ) C735_=_C783( C735 C783 ) C735_=_C820( C735 C820 ) C735_=_C854( C735 C854 ) C735_=_C879( C735 C879 ) \nC735_=_C910( C735 C910 ) C735_=_C949( C735 C949 ) C735_=_C989( C735 C989 ) C735_=_C1030( C735 C1030 ) C735_=_C1068( C735 C1068 ) C735_=_C1103( C735 C1103 ) \nC735_=_C1184( C735 C1184 ) C735_=_C1211( C735 C1211 ) C735_=_C1274( C735 C1274 ) C735_=_C1309( C735 C1309 ) C735_=_C1352( C735 C1352 ) C735_=_C1384( C735 C1384 ) \nC735_=_C1411( C735 C1411 ) C735_=_C1439( C735 C1439 ) C735_=_C1473( C735 C1473 ) C735_=_C1547( C735 C1547</w:t>
      </w:r>
    </w:p>
    <w:p>
      <w:pPr>
        <w:pStyle w:val="PreformattedText"/>
        <w:bidi w:val="0"/>
        <w:spacing w:before="0" w:after="0"/>
        <w:jc w:val="left"/>
        <w:rPr/>
      </w:pPr>
      <w:r>
        <w:rPr/>
        <w:t xml:space="preserve"> </w:t>
      </w:r>
      <w:r>
        <w:rPr/>
        <w:t>) C735_=_C1573( C735 C1573 ) C735_=_C1595( C735 C1595 ) \nC735_=_C1609( C735 C1609 ) C735_=_C1629( C735 C1629 ) C735_=_C1655( C735 C1655 ) C735_=_C1674( C735 C1674 ) C735_=_C1703( C735 C1703 ) C735_=_C1722( C735 C1722 ) \nC735_=_C1749( C735 C1749 ) C735_=_C1791( C735 C1791 ) C735_=_C1810( C735 C1810 ) C735_=_C1829( C735 C1829 ) C735_=_C1845( C735 C1845 ) C735_=_C1859( C735 C1859 ) \nC735_=_C1874( C735 C1874 ) C735_=_C1895( C735 C1895 ) C735_=_C1912( C735 C1912 ) C735_=_C1913( C735 C1913 ) C735_=_C1914( C735 C1914 ) C735_=_C1915( C735 C1915 ) \nC735_=_C1916( C735 C1916 ) C735_=_C1917( C735 C1917 ) C735_=_C1918( C735 C1918 ) C735_=_C1919( C735 C1919 ) C735_=_C1920( C735 C1920 ) C735_=_C1921( C735 C1921 ) \nC735_=_C1922( C735 C1922 ) C735_=_C1923( C735 C1923 ) C735_=_C1924( C735 C1924 ) C735_=_C1925( C735 C1925 ) C735_=_C1926( C735 C1926 ) C735_=_C1927( C735 C1927 ) \nC735_=_C1928( C735 C1928 ) C735_=_C1929( C735 C1929 ) C735_=_C1930( C735 C1930 ) C735_=_C1931( C735 C1931 ) C735_=_C1932( C735 C1932 ) C735_=_C1933( C735 C1933 ) \nC742_=_C826( C742 C826 ) C742_=_C995( C742 C995 ) C742_=_C1036( C742 C1036 ) C742_=_C1137( C742 C1137 ) C742_=_C1158( C742 C1158 ) C742_=_C1189( C742 C1189 ) \nC742_=_C1216( C742 C1216 ) C742_=_C1243( C742 C1243 ) C742_=_C1316( C742 C1316 ) C742_=_C1359( C742 C1359 ) C742_=_C1389( C742 C1389 ) C742_=_C1416( C742 C1416 ) \nC742_=_C1444( C742 C1444 ) C742_=_C1521( C742 C1521 ) C742_=_C1578( C742 C1578 ) C742_=_C1658( C742 C1658 ) C742_=_C1678( C742 C1678 ) C742_=_C1727( C742 C1727 ) \nC742_=_C1776( C742 C1776 ) C742_=_C1816( C742 C1816 ) C742_=_C1834( C742 C1834 ) C742_=_C1850( C742 C1850 ) C742_=_C1863( C742 C1863 ) C742_=_C1881( C742 C1881 ) \nC742_=_C1899( C742 C1899 ) C742_=_C1918( C742 C1918 ) C742_=_C1937( C742 C1937 ) C742_=_C1951( C742 C1951 ) C742_=_C1985( C742 C1985 ) C742_=_C1986( C742 C1986 ) \nC750_=_C767( C750 C767 ) C750_=_C768( C750 C768 ) C750_=_C783( C750 C783 ) C750_=_C791( C750 C791 ) C750_=_C887( C750 C887 ) C750_=_C888( C750 C888 ) \nC750_=_C889( C750 C889 ) C750_=_C890( C750 C890 ) C750_=_C891( C750 C891 ) C750_=_C892( C750 C892 ) C750_=_C893( C750 C893 ) C750_=_C894( C750 C894 ) \nC750_=_C895( C750 C895 ) C750_=_C896( C750 C896 ) C750_=_C898( C750 C898 ) C750_=_C899( C750 C899 ) C750_=_C900( C750 C900 ) C750_=_C901( C750 C901 ) \nC750_=_C902( C750 C902 ) C750_=_C903( C750 C903 ) C750_=_C904( C750 C904 ) C750_=_C905( C750 C905 ) C750_=_C906( C750 C906 ) C750_=_C907( C750 C907 ) \nC750_=_C908( C750 C908 ) C750_=_C909( C750 C909 ) C750_=_C910( C750 C910 ) C750_=_C911( C750 C911 ) C750_=_C912( C750 C912 ) C750_=_C913( C750 C913 ) \nC750_=_C914( C750 C914 ) C750_=_C916( C750 C916 ) C750_=_C917( C750 C917 ) C750_=_C918( C750 C918 ) C750_=_C919( C750 C919 ) C750_=_C920( C750 C920 ) \nC750_=_C921( C750 C921 ) C750_=_C922( C750 C922 ) C767_=_C768( C767 C768 ) C767_=_C783( C767 C783 ) C767_=_C804( C767 C804 ) C767_=_C844( C767 C844 ) \nC767_=_C869( C767 C869 ) C767_=_C934( C767 C934 ) C767_=_C976( C767 C976 ) C767_=_C1016( C767 C1016 ) C767_=_C1058( C767 C1058 ) C767_=_C1086( C767 C1086 ) \nC767_=_C1170( C767 C1170 ) C767_=_C1202( C767 C1202 ) C767_=_C1258( C767 C1258 ) C767_=_C1290( C767 C1290 ) C767_=_C1333( C767 C1333 ) C767_=_C1373( C767 C1373 ) \nC767_=_C1402( C767 C1402 ) C767_=_C1426( C767 C1426 ) C767_=_C1455( C767 C1455 ) C767_=_C1456( C767 C1456 ) C767_=_C1457( C767 C1457 ) C767_=_C1458( C767 C1458 ) \nC767_=_C1459( C767 C1459 ) C767_=_C1460( C767 C1460 ) C767_=_C1461( C767 C1461 ) C767_=_C1462( C767 C1462 ) C767_=_C1463( C767 C1463 ) C767_=_C1464( C767 C1464 ) \nC767_=_C1465( C767 C1465 ) C767_=_C1466( C767 C1466 ) C767_=_C1467( C767 C1467 ) C767_=_C1468( C767 C1468 ) C767_=_C1469( C767 C1469 ) C767_=_C1470( C767 C1470 ) \nC767_=_C1471( C767 C1471 ) C767_=_C1472( C767 C1472 ) C767_=_C1473( C767 C1473 ) C767_=_C1474( C767 C1474 ) C767_=_C1475( C767 C1475 ) C767_=_C1476( C767 C1476 ) \nC767_=_C1477( C767 C1477 ) C767_=_C1478( C767 C1478 ) C767_=_C1479( C767 C1479 ) C767_=_C1481( C767 C1481 ) C767_=_C1482( C767 C1482 ) C767_=_C1483( C767 C1483 ) \nC767_=_C1484( C767 C1484 ) C767_=_C1485( C767 C1485 ) C767_=_C1486( C767 C1486 ) C767_=_C1487( C767 C1487 ) C767_=_C1488( C767 C1488 ) C767_=_C1489( C767 C1489 ) \nC767_=_C1490( C767 C1490 ) C767_=_C1491( C767 C1491 ) C767_=_C1492( C767 C1492 ) C767_=_C1493( C767 C1493 ) C767_=_C1494( C767 C1494 ) C767_=_C1495( C767 C1495 ) \nC767_=_C1496( C767 C1496 ) C768_=_C783( C768 C783 ) C768_=_C805( C768 C805 ) C768_=_C845( C768 C845 ) C768_=_C870( C768 C870 ) C768_=_C898( C768 C898 ) \nC768_=_C935( C768 C935 ) C768_=_C977( C768 C977 ) C768_=_C1017( C768 C1017 ) C768_=_C1059( C768 C1059 ) C768_=_C1087( C768 C1087 ) C768_=_C1171( C768 C1171 ) \nC768_=_C1203( C768 C1203 ) C768_=_C1259( C768 C1259 ) C768_=_C1291( C768 C1291 ) C768_=_C1334( C768 C1334 ) C768_=_C1374( C768 C1374 ) C768_=_C1403( C768 C1403 ) \nC768_=_C1427( C768 C1427 ) C768_=_C1455( C768 C1455 ) C768_=_C1497( C768 C1497 ) C768_=_C1498( C768 C1498 ) C768_=_C1499( C768 C1499 ) C768_=_C1500( C768 C1500 ) \nC768_=_C1501( C768 C1501 ) C768_=_C1502( C768 C1502 ) C768_=_C1503( C768 C1503 ) C768_=_C1504( C768 C1504 ) C768_=_C1505( C768 C1505 ) C768_=_C1506( C768 C1506 ) \nC768_=_C1507( C768 C1507 ) C768_=_C1508( C768 C1508 ) C768_=_C1509( C768 C1509 ) C768_=_C1510( C768 C1510 ) C768_=_C1511( C768 C1511 ) C768_=_C1512( C768 C1512 ) \nC768_=_C1513( C768 C1513 ) C768_=_C1515( C768 C1515 ) C768_=_C1516( C768 C1516 ) C768_=_C1517( C768 C1517 ) C768_=_C1518( C768 C1518 ) C768_=_C1519( C768 C1519 ) \nC768_=_C1520( C768 C1520 ) C768_=_C1521( C768 C1521 ) C768_=_C1522( C768 C1522 ) C768_=_C1523( C768 C1523 ) C768_=_C1524( C768 C1524 ) C768_=_C1525( C768 C1525 ) \nC768_=_C1526( C768 C1526 ) C768_=_C1527( C768 C1527 ) C768_=_C1528( C768 C1528 ) C768_=_C1529( C768 C1529 ) C768_=_C1530( C768 C1530 ) C768_=_C1531( C768 C1531 ) \nC768_=_C1532( C768 C1532 ) C768_=_C1533( C768 C1533 ) C768_=_C1534( C768 C1534 ) C768_=_C1535( C768 C1535 ) C768_=_C1536( C768 C1536 ) C768_=_C1537( C768 C1537 ) \nC783_=_C820( C783 C820 ) C783_=_C854( C783 C854 ) C783_=_C879( C783 C879 ) C783_=_C910( C783 C910 ) C783_=_C949( C783 C949 ) C783_=_C989( C783 C989 ) \nC783_=_C1030( C783 C1030 ) C783_=_C1068( C783 C1068 ) C783_=_C1103( C783 C1103 ) C783_=_C1184( C783 C1184 ) C783_=_C1211( C783 C1211 ) C783_=_C1274( C783 C1274 ) \nC783_=_C1309( C783 C1309 ) C783_=_C1352( C783 C1352 ) C783_=_C1384( C783 C1384 ) C783_=_C1411( C783 C1411 ) C783_=_C1439( C783 C1439 ) C783_=_C1473( C783 C1473 ) \nC783_=_C1547( C783 C1547 ) C783_=_C1573( C783 C1573 ) C783_=_C1595( C783 C1595 ) C783_=_C1609( C783 C1609 ) C783_=_C1629( C783 C1629 ) C783_=_C1655( C783 C1655 ) \nC783_=_C1674( C783 C1674 ) C783_=_C1703( C783 C1703 ) C783_=_C1722( C783 C1722 ) C783_=_C1749( C783 C1749 ) C783_=_C1791( C783 C1791 ) C783_=_C1810( C783 C1810 ) \nC783_=_C1829( C783 C1829 ) C783_=_C1845( C783 C1845 ) C783_=_C1859( C783 C1859 ) C783_=_C1874( C783 C1874 ) C783_=_C1895( C783 C1895 ) C783_=_C1912( C783 C1912 ) \nC783_=_C1913( C783 C1913 ) C783_=_C1914( C783 C1914 ) C783_=_C1915( C783 C1915 ) C783_=_C1916( C783 C1916 ) C783_=_C1917( C783 C1917 ) C783_=_C1918( C783 C1918 ) \nC783_=_C1919( C783 C1919 ) C783_=_C1920( C783 C1920 ) C783_=_C1921( C783 C1921 ) C783_=_C1922( C783 C1922 ) C783_=_C1923( C783 C1923 ) C783_=_C1924( C783 C1924 ) \nC783_=_C1925( C783 C1925 ) C783_=_C1926( C783 C1926 ) C783_=_C1927( C783 C1927 ) C783_=_C1928( C783 C1928 ) C783_=_C1929( C783 C1929 ) C783_=_C1930( C783 C1930 ) \nC783_=_C1931( C783 C1931 ) C783_=_C1932( C783 C1932 ) C783_=_C1933( C783 C1933 ) C791_=_C804( C791 C804 ) C791_=_C805( C791 C805 ) C791_=_C820( C791 C820 ) \nC791_=_C826( C791 C826 ) C791_=_C887( C791 C887 ) C791_=_C888( C791 C888 ) C791_=_C889( C791 C889 ) C791_=_C890( C791 C890 ) C791_=_C891( C791 C891 ) \nC791_=_C892( C791 C892 ) C791_=_C893( C791 C893 ) C791_=_C894( C791 C894 ) C791_=_C895( C791 C895 ) C791_=_C896( C791 C896 ) C791_=_C898( C791 C898 ) \nC791_=_C899( C791 C899 ) C791_=_C900( C791 C900 ) C791_=_C901( C791 C901 ) C791_=_C902( C791 C902 ) C791_=_C903( C791 C903 ) C791_=_C904( C791 C904 ) \nC791_=_C905( C791 C905 ) C791_=_C906( C791 C906 ) C791_=_C907( C791 C907 ) C791_=_C908( C791 C908 ) C791_=_C909( C791 C909 ) C791_=_C910( C791 C910 ) \nC791_=_C911( C791 C911 ) C791_=_C912( C791 C912 ) C791_=_C913( C791 C913 ) C791_=_C914( C791 C914 ) C791_=_C916( C791 C916 ) C791_=_C917( C791 C917 ) \nC791_=_C918( C791 C918 ) C791_=_C919( C791 C919 ) C791_=_C920( C791 C920 ) C791_=_C921( C791 C921 ) C791_=_C922( C791 C922 ) C804_=_C805( C804 C805 ) \nC804_=_C820( C804 C820 ) C804_=_C826( C804 C826 ) C804_=_C844( C804 C844 ) C804_=_C869( C804 C869 ) C804_=_C934( C804 C934 ) C804_=_C976( C804 C976 ) \nC804_=_C1016( C804 C1016 ) C804_=_C1058( C804 C1058 ) C804_=_C1086( C804 C1086 ) C804_=_C1170( C804 C1170 ) C804_=_C1202( C804 C1202 ) C804_=_C1258( C804 C1258 ) \nC804_=_C1290( C804 C1290 ) C804_=_C1333( C804 C1333 ) C804_=_C1373( C804 C1373 ) C804_=_C1402( C804 C1402 ) C804_=_C1426( C804 C1426 ) C804_=_C1455( C804 C1455 ) \nC804_=_C1456( C804 C1456 ) C804_=_C1457( C804 C1457 ) C804_=_C1458( C804 C1458 ) C804_=_C1459( C804 C1459 ) C804_=_C1460( C804 C1460 ) C804_=_C1461( C804 C1461 ) \nC804_=_C1462( C804 C1462 ) C804_=_C1463( C804 C1463 ) C804_=_C1464( C804 C1464 ) C804_=_C1465( C804 C1465 ) C804_=_C1466( C804 C1466 ) C804_=_C1467( C804 C1467 ) \nC804_=_C1468( C804 C1468 ) C804_=_C1469( C804 C1469 ) C804_=_C1470( C804 C1470 ) C804_=_C1471( C804 C1471 ) C804_=_C1472( C804 C1472 ) C804_=_C1473( C804 C1473 ) \nC804_=_C1474( C804 C1474 ) C804_=_C1475( C804 C1475 ) C804_=_C1476( C804 C1476 ) C804_=_C1477( C804 C1477 ) C804_=_C1478( C804 C1478 ) C804_=_C1479( C804 C1479 ) \nC804_=_C1481( C804 C1481 ) C804_=_C1482( C804 C1482 ) C804_=_C1483( C804 C1483 ) C804_=_C1484( C804 C1484 ) C804_=_C1485( C804 C1485 ) C804_=_C1486( C804 C1486 ) \nC804_=_C1487( C804 C1487 ) C804_=_C1488( C804 C1488</w:t>
      </w:r>
    </w:p>
    <w:p>
      <w:pPr>
        <w:pStyle w:val="PreformattedText"/>
        <w:bidi w:val="0"/>
        <w:spacing w:before="0" w:after="0"/>
        <w:jc w:val="left"/>
        <w:rPr/>
      </w:pPr>
      <w:r>
        <w:rPr/>
        <w:t xml:space="preserve"> </w:t>
      </w:r>
      <w:r>
        <w:rPr/>
        <w:t>) C804_=_C1489( C804 C1489 ) C804_=_C1490( C804 C1490 ) C804_=_C1491( C804 C1491 ) C804_=_C1492( C804 C1492 ) \nC804_=_C1493( C804 C1493 ) C804_=_C1494( C804 C1494 ) C804_=_C1495( C804 C1495 ) C804_=_C1496( C804 C1496 ) C805_=_C820( C805 C820 ) C805_=_C826( C805 C826 ) \nC805_=_C845( C805 C845 ) C805_=_C870( C805 C870 ) C805_=_C898( C805 C898 ) C805_=_C935( C805 C935 ) C805_=_C977( C805 C977 ) C805_=_C1017( C805 C1017 ) \nC805_=_C1059( C805 C1059 ) C805_=_C1087( C805 C1087 ) C805_=_C1171( C805 C1171 ) C805_=_C1203( C805 C1203 ) C805_=_C1259( C805 C1259 ) C805_=_C1291( C805 C1291 ) \nC805_=_C1334( C805 C1334 ) C805_=_C1374( C805 C1374 ) C805_=_C1403( C805 C1403 ) C805_=_C1427( C805 C1427 ) C805_=_C1455( C805 C1455 ) C805_=_C1497( C805 C1497 ) \nC805_=_C1498( C805 C1498 ) C805_=_C1499( C805 C1499 ) C805_=_C1500( C805 C1500 ) C805_=_C1501( C805 C1501 ) C805_=_C1502( C805 C1502 ) C805_=_C1503( C805 C1503 ) \nC805_=_C1504( C805 C1504 ) C805_=_C1505( C805 C1505 ) C805_=_C1506( C805 C1506 ) C805_=_C1507( C805 C1507 ) C805_=_C1508( C805 C1508 ) C805_=_C1509( C805 C1509 ) \nC805_=_C1510( C805 C1510 ) C805_=_C1511( C805 C1511 ) C805_=_C1512( C805 C1512 ) C805_=_C1513( C805 C1513 ) C805_=_C1515( C805 C1515 ) C805_=_C1516( C805 C1516 ) \nC805_=_C1517( C805 C1517 ) C805_=_C1518( C805 C1518 ) C805_=_C1519( C805 C1519 ) C805_=_C1520( C805 C1520 ) C805_=_C1521( C805 C1521 ) C805_=_C1522( C805 C1522 ) \nC805_=_C1523( C805 C1523 ) C805_=_C1524( C805 C1524 ) C805_=_C1525( C805 C1525 ) C805_=_C1526( C805 C1526 ) C805_=_C1527( C805 C1527 ) C805_=_C1528( C805 C1528 ) \nC805_=_C1529( C805 C1529 ) C805_=_C1530( C805 C1530 ) C805_=_C1531( C805 C1531 ) C805_=_C1532( C805 C1532 ) C805_=_C1533( C805 C1533 ) C805_=_C1534( C805 C1534 ) \nC805_=_C1535( C805 C1535 ) C805_=_C1536( C805 C1536 ) C805_=_C1537( C805 C1537 ) C820_=_C826( C820 C826 ) C820_=_C854( C820 C854 ) C820_=_C879( C820 C879 ) \nC820_=_C910( C820 C910 ) C820_=_C949( C820 C949 ) C820_=_C989( C820 C989 ) C820_=_C1030( C820 C1030 ) C820_=_C1068( C820 C1068 ) C820_=_C1103( C820 C1103 ) \nC820_=_C1184( C820 C1184 ) C820_=_C1211( C820 C1211 ) C820_=_C1274( C820 C1274 ) C820_=_C1309( C820 C1309 ) C820_=_C1352( C820 C1352 ) C820_=_C1384( C820 C1384 ) \nC820_=_C1411( C820 C1411 ) C820_=_C1439( C820 C1439 ) C820_=_C1473( C820 C1473 ) C820_=_C1547( C820 C1547 ) C820_=_C1573( C820 C1573 ) C820_=_C1595( C820 C1595 ) \nC820_=_C1609( C820 C1609 ) C820_=_C1629( C820 C1629 ) C820_=_C1655( C820 C1655 ) C820_=_C1674( C820 C1674 ) C820_=_C1703( C820 C1703 ) C820_=_C1722( C820 C1722 ) \nC820_=_C1749( C820 C1749 ) C820_=_C1791( C820 C1791 ) C820_=_C1810( C820 C1810 ) C820_=_C1829( C820 C1829 ) C820_=_C1845( C820 C1845 ) C820_=_C1859( C820 C1859 ) \nC820_=_C1874( C820 C1874 ) C820_=_C1895( C820 C1895 ) C820_=_C1912( C820 C1912 ) C820_=_C1913( C820 C1913 ) C820_=_C1914( C820 C1914 ) C820_=_C1915( C820 C1915 ) \nC820_=_C1916( C820 C1916 ) C820_=_C1917( C820 C1917 ) C820_=_C1918( C820 C1918 ) C820_=_C1919( C820 C1919 ) C820_=_C1920( C820 C1920 ) C820_=_C1921( C820 C1921 ) \nC820_=_C1922( C820 C1922 ) C820_=_C1923( C820 C1923 ) C820_=_C1924( C820 C1924 ) C820_=_C1925( C820 C1925 ) C820_=_C1926( C820 C1926 ) C820_=_C1927( C820 C1927 ) \nC820_=_C1928( C820 C1928 ) C820_=_C1929( C820 C1929 ) C820_=_C1930( C820 C1930 ) C820_=_C1931( C820 C1931 ) C820_=_C1932( C820 C1932 ) C820_=_C1933( C820 C1933 ) \nC826_=_C995( C826 C995 ) C826_=_C1036( C826 C1036 ) C826_=_C1137( C826 C1137 ) C826_=_C1158( C826 C1158 ) C826_=_C1189( C826 C1189 ) C826_=_C1216( C826 C1216 ) \nC826_=_C1243( C826 C1243 ) C826_=_C1316( C826 C1316 ) C826_=_C1359( C826 C1359 ) C826_=_C1389( C826 C1389 ) C826_=_C1416( C826 C1416 ) C826_=_C1444( C826 C1444 ) \nC826_=_C1521( C826 C1521 ) C826_=_C1578( C826 C1578 ) C826_=_C1658( C826 C1658 ) C826_=_C1678( C826 C1678 ) C826_=_C1727( C826 C1727 ) C826_=_C1776( C826 C1776 ) \nC826_=_C1816( C826 C1816 ) C826_=_C1834( C826 C1834 ) C826_=_C1850( C826 C1850 ) C826_=_C1863( C826 C1863 ) C826_=_C1881( C826 C1881 ) C826_=_C1899( C826 C1899 ) \nC826_=_C1918( C826 C1918 ) C826_=_C1937( C826 C1937 ) C826_=_C1951( C826 C1951 ) C826_=_C1985( C826 C1985 ) C826_=_C1986( C826 C1986 ) C844_=_C845( C844 C845 ) \nC844_=_C854( C844 C854 ) C844_=_C869( C844 C869 ) C844_=_C934( C844 C934 ) C844_=_C976( C844 C976 ) C844_=_C1016( C844 C1016 ) C844_=_C1058( C844 C1058 ) \nC844_=_C1086( C844 C1086 ) C844_=_C1170( C844 C1170 ) C844_=_C1202( C844 C1202 ) C844_=_C1258( C844 C1258 ) C844_=_C1290( C844 C1290 ) C844_=_C1333( C844 C1333 ) \nC844_=_C1373( C844 C1373 ) C844_=_C1402( C844 C1402 ) C844_=_C1426( C844 C1426 ) C844_=_C1455( C844 C1455 ) C844_=_C1456( C844 C1456 ) C844_=_C1457( C844 C1457 ) \nC844_=_C1458( C844 C1458 ) C844_=_C1459( C844 C1459 ) C844_=_C1460( C844 C1460 ) C844_=_C1461( C844 C1461 ) C844_=_C1462( C844 C1462 ) C844_=_C1463( C844 C1463 ) \nC844_=_C1464( C844 C1464 ) C844_=_C1465( C844 C1465 ) C844_=_C1466( C844 C1466 ) C844_=_C1467( C844 C1467 ) C844_=_C1468( C844 C1468 ) C844_=_C1469( C844 C1469 ) \nC844_=_C1470( C844 C1470 ) C844_=_C1471( C844 C1471 ) C844_=_C1472( C844 C1472 ) C844_=_C1473( C844 C1473 ) C844_=_C1474( C844 C1474 ) C844_=_C1475( C844 C1475 ) \nC844_=_C1476( C844 C1476 ) C844_=_C1477( C844 C1477 ) C844_=_C1478( C844 C1478 ) C844_=_C1479( C844 C1479 ) C844_=_C1481( C844 C1481 ) C844_=_C1482( C844 C1482 ) \nC844_=_C1483( C844 C1483 ) C844_=_C1484( C844 C1484 ) C844_=_C1485( C844 C1485 ) C844_=_C1486( C844 C1486 ) C844_=_C1487( C844 C1487 ) C844_=_C1488( C844 C1488 ) \nC844_=_C1489( C844 C1489 ) C844_=_C1490( C844 C1490 ) C844_=_C1491( C844 C1491 ) C844_=_C1492( C844 C1492 ) C844_=_C1493( C844 C1493 ) C844_=_C1494( C844 C1494 ) \nC844_=_C1495( C844 C1495 ) C844_=_C1496( C844 C1496 ) C845_=_C854( C845 C854 ) C845_=_C870( C845 C870 ) C845_=_C898( C845 C898 ) C845_=_C935( C845 C935 ) \nC845_=_C977( C845 C977 ) C845_=_C1017( C845 C1017 ) C845_=_C1059( C845 C1059 ) C845_=_C1087( C845 C1087 ) C845_=_C1171( C845 C1171 ) C845_=_C1203( C845 C1203 ) \nC845_=_C1259( C845 C1259 ) C845_=_C1291( C845 C1291 ) C845_=_C1334( C845 C1334 ) C845_=_C1374( C845 C1374 ) C845_=_C1403( C845 C1403 ) C845_=_C1427( C845 C1427 ) \nC845_=_C1455( C845 C1455 ) C845_=_C1497( C845 C1497 ) C845_=_C1498( C845 C1498 ) C845_=_C1499( C845 C1499 ) C845_=_C1500( C845 C1500 ) C845_=_C1501( C845 C1501 ) \nC845_=_C1502( C845 C1502 ) C845_=_C1503( C845 C1503 ) C845_=_C1504( C845 C1504 ) C845_=_C1505( C845 C1505 ) C845_=_C1506( C845 C1506 ) C845_=_C1507( C845 C1507 ) \nC845_=_C1508( C845 C1508 ) C845_=_C1509( C845 C1509 ) C845_=_C1510( C845 C1510 ) C845_=_C1511( C845 C1511 ) C845_=_C1512( C845 C1512 ) C845_=_C1513( C845 C1513 ) \nC845_=_C1515( C845 C1515 ) C845_=_C1516( C845 C1516 ) C845_=_C1517( C845 C1517 ) C845_=_C1518( C845 C1518 ) C845_=_C1519( C845 C1519 ) C845_=_C1520( C845 C1520 ) \nC845_=_C1521( C845 C1521 ) C845_=_C1522( C845 C1522 ) C845_=_C1523( C845 C1523 ) C845_=_C1524( C845 C1524 ) C845_=_C1525( C845 C1525 ) C845_=_C1526( C845 C1526 ) \nC845_=_C1527( C845 C1527 ) C845_=_C1528( C845 C1528 ) C845_=_C1529( C845 C1529 ) C845_=_C1530( C845 C1530 ) C845_=_C1531( C845 C1531 ) C845_=_C1532( C845 C1532 ) \nC845_=_C1533( C845 C1533 ) C845_=_C1534( C845 C1534 ) C845_=_C1535( C845 C1535 ) C845_=_C1536( C845 C1536 ) C845_=_C1537( C845 C1537 ) C854_=_C879( C854 C879 ) \nC854_=_C910( C854 C910 ) C854_=_C949( C854 C949 ) C854_=_C989( C854 C989 ) C854_=_C1030( C854 C1030 ) C854_=_C1068( C854 C1068 ) C854_=_C1103( C854 C1103 ) \nC854_=_C1184( C854 C1184 ) C854_=_C1211( C854 C1211 ) C854_=_C1274( C854 C1274 ) C854_=_C1309( C854 C1309 ) C854_=_C1352( C854 C1352 ) C854_=_C1384( C854 C1384 ) \nC854_=_C1411( C854 C1411 ) C854_=_C1439( C854 C1439 ) C854_=_C1473( C854 C1473 ) C854_=_C1547( C854 C1547 ) C854_=_C1573( C854 C1573 ) C854_=_C1595( C854 C1595 ) \nC854_=_C1609( C854 C1609 ) C854_=_C1629( C854 C1629 ) C854_=_C1655( C854 C1655 ) C854_=_C1674( C854 C1674 ) C854_=_C1703( C854 C1703 ) C854_=_C1722( C854 C1722 ) \nC854_=_C1749( C854 C1749 ) C854_=_C1791( C854 C1791 ) C854_=_C1810( C854 C1810 ) C854_=_C1829( C854 C1829 ) C854_=_C1845( C854 C1845 ) C854_=_C1859( C854 C1859 ) \nC854_=_C1874( C854 C1874 ) C854_=_C1895( C854 C1895 ) C854_=_C1912( C854 C1912 ) C854_=_C1913( C854 C1913 ) C854_=_C1914( C854 C1914 ) C854_=_C1915( C854 C1915 ) \nC854_=_C1916( C854 C1916 ) C854_=_C1917( C854 C1917 ) C854_=_C1918( C854 C1918 ) C854_=_C1919( C854 C1919 ) C854_=_C1920( C854 C1920 ) C854_=_C1921( C854 C1921 ) \nC854_=_C1922( C854 C1922 ) C854_=_C1923( C854 C1923 ) C854_=_C1924( C854 C1924 ) C854_=_C1925( C854 C1925 ) C854_=_C1926( C854 C1926 ) C854_=_C1927( C854 C1927 ) \nC854_=_C1928( C854 C1928 ) C854_=_C1929( C854 C1929 ) C854_=_C1930( C854 C1930 ) C854_=_C1931( C854 C1931 ) C854_=_C1932( C854 C1932 ) C854_=_C1933( C854 C1933 ) \nC869_=_C870( C869 C870 ) C869_=_C879( C869 C879 ) C869_=_C934( C869 C934 ) C869_=_C976( C869 C976 ) C869_=_C1016( C869 C1016 ) C869_=_C1058( C869 C1058 ) \nC869_=_C1086( C869 C1086 ) C869_=_C1170( C869 C1170 ) C869_=_C1202( C869 C1202 ) C869_=_C1258( C869 C1258 ) C869_=_C1290( C869 C1290 ) C869_=_C1333( C869 C1333 ) \nC869_=_C1373( C869 C1373 ) C869_=_C1402( C869 C1402 ) C869_=_C1426( C869 C1426 ) C869_=_C1455( C869 C1455 ) C869_=_C1456( C869 C1456 ) C869_=_C1457( C869 C1457 ) \nC869_=_C1458( C869 C1458 ) C869_=_C1459( C869 C1459 ) C869_=_C1460( C869 C1460 ) C869_=_C1461( C869 C1461 ) C869_=_C1462( C869 C1462 ) C869_=_C1463( C869 C1463 ) \nC869_=_C1464( C869 C1464 ) C869_=_C1465( C869 C1465 ) C869_=_C1466( C869 C1466 ) C869_=_C1467( C869 C1467 ) C869_=_C1468( C869 C1468 ) C869_=_C1469( C869 C1469 ) \nC869_=_C1470( C869 C1470 ) C869_=_C1471( C869 C1471 ) C869_=_C1472( C869 C1472 ) C869_=_C1473( C869 C1473 ) C869_=_C1474( C869 C1474 ) C869_=_C1475( C869 C1475 ) \nC869_=_C1476( C869 C1476 ) C869_=_C1477( C869 C1477 ) C869_=_C1478( C869 C1478 ) C869_=_C1479( C869 C1479 ) C869_=_C1481( C869 C1481 ) C869_=_C1482( C869 C1482 ) \nC869_=_C1483(</w:t>
      </w:r>
    </w:p>
    <w:p>
      <w:pPr>
        <w:pStyle w:val="PreformattedText"/>
        <w:bidi w:val="0"/>
        <w:spacing w:before="0" w:after="0"/>
        <w:jc w:val="left"/>
        <w:rPr/>
      </w:pPr>
      <w:r>
        <w:rPr/>
        <w:t xml:space="preserve"> </w:t>
      </w:r>
      <w:r>
        <w:rPr/>
        <w:t>C869 C1483 ) C869_=_C1484( C869 C1484 ) C869_=_C1485( C869 C1485 ) C869_=_C1486( C869 C1486 ) C869_=_C1487( C869 C1487 ) C869_=_C1488( C869 C1488 ) \nC869_=_C1489( C869 C1489 ) C869_=_C1490( C869 C1490 ) C869_=_C1491( C869 C1491 ) C869_=_C1492( C869 C1492 ) C869_=_C1493( C869 C1493 ) C869_=_C1494( C869 C1494 ) \nC869_=_C1495( C869 C1495 ) C869_=_C1496( C869 C1496 ) C870_=_C879( C870 C879 ) C870_=_C898( C870 C898 ) C870_=_C935( C870 C935 ) C870_=_C977( C870 C977 ) \nC870_=_C1017( C870 C1017 ) C870_=_C1059( C870 C1059 ) C870_=_C1087( C870 C1087 ) C870_=_C1171( C870 C1171 ) C870_=_C1203( C870 C1203 ) C870_=_C1259( C870 C1259 ) \nC870_=_C1291( C870 C1291 ) C870_=_C1334( C870 C1334 ) C870_=_C1374( C870 C1374 ) C870_=_C1403( C870 C1403 ) C870_=_C1427( C870 C1427 ) C870_=_C1455( C870 C1455 ) \nC870_=_C1497( C870 C1497 ) C870_=_C1498( C870 C1498 ) C870_=_C1499( C870 C1499 ) C870_=_C1500( C870 C1500 ) C870_=_C1501( C870 C1501 ) C870_=_C1502( C870 C1502 ) \nC870_=_C1503( C870 C1503 ) C870_=_C1504( C870 C1504 ) C870_=_C1505( C870 C1505 ) C870_=_C1506( C870 C1506 ) C870_=_C1507( C870 C1507 ) C870_=_C1508( C870 C1508 ) \nC870_=_C1509( C870 C1509 ) C870_=_C1510( C870 C1510 ) C870_=_C1511( C870 C1511 ) C870_=_C1512( C870 C1512 ) C870_=_C1513( C870 C1513 ) C870_=_C1515( C870 C1515 ) \nC870_=_C1516( C870 C1516 ) C870_=_C1517( C870 C1517 ) C870_=_C1518( C870 C1518 ) C870_=_C1519( C870 C1519 ) C870_=_C1520( C870 C1520 ) C870_=_C1521( C870 C1521 ) \nC870_=_C1522( C870 C1522 ) C870_=_C1523( C870 C1523 ) C870_=_C1524( C870 C1524 ) C870_=_C1525( C870 C1525 ) C870_=_C1526( C870 C1526 ) C870_=_C1527( C870 C1527 ) \nC870_=_C1528( C870 C1528 ) C870_=_C1529( C870 C1529 ) C870_=_C1530( C870 C1530 ) C870_=_C1531( C870 C1531 ) C870_=_C1532( C870 C1532 ) C870_=_C1533( C870 C1533 ) \nC870_=_C1534( C870 C1534 ) C870_=_C1535( C870 C1535 ) C870_=_C1536( C870 C1536 ) C870_=_C1537( C870 C1537 ) C879_=_C910( C879 C910 ) C879_=_C949( C879 C949 ) \nC879_=_C989( C879 C989 ) C879_=_C1030( C879 C1030 ) C879_=_C1068( C879 C1068 ) C879_=_C1103( C879 C1103 ) C879_=_C1184( C879 C1184 ) C879_=_C1211( C879 C1211 ) \nC879_=_C1274( C879 C1274 ) C879_=_C1309( C879 C1309 ) C879_=_C1352( C879 C1352 ) C879_=_C1384( C879 C1384 ) C879_=_C1411( C879 C1411 ) C879_=_C1439( C879 C1439 ) \nC879_=_C1473( C879 C1473 ) C879_=_C1547( C879 C1547 ) C879_=_C1573( C879 C1573 ) C879_=_C1595( C879 C1595 ) C879_=_C1609( C879 C1609 ) C879_=_C1629( C879 C1629 ) \nC879_=_C1655( C879 C1655 ) C879_=_C1674( C879 C1674 ) C879_=_C1703( C879 C1703 ) C879_=_C1722( C879 C1722 ) C879_=_C1749( C879 C1749 ) C879_=_C1791( C879 C1791 ) \nC879_=_C1810( C879 C1810 ) C879_=_C1829( C879 C1829 ) C879_=_C1845( C879 C1845 ) C879_=_C1859( C879 C1859 ) C879_=_C1874( C879 C1874 ) C879_=_C1895( C879 C1895 ) \nC879_=_C1912( C879 C1912 ) C879_=_C1913( C879 C1913 ) C879_=_C1914( C879 C1914 ) C879_=_C1915( C879 C1915 ) C879_=_C1916( C879 C1916 ) C879_=_C1917( C879 C1917 ) \nC879_=_C1918( C879 C1918 ) C879_=_C1919( C879 C1919 ) C879_=_C1920( C879 C1920 ) C879_=_C1921( C879 C1921 ) C879_=_C1922( C879 C1922 ) C879_=_C1923( C879 C1923 ) \nC879_=_C1924( C879 C1924 ) C879_=_C1925( C879 C1925 ) C879_=_C1926( C879 C1926 ) C879_=_C1927( C879 C1927 ) C879_=_C1928( C879 C1928 ) C879_=_C1929( C879 C1929 ) \nC879_=_C1930( C879 C1930 ) C879_=_C1931( C879 C1931 ) C879_=_C1932( C879 C1932 ) C879_=_C1933( C879 C1933 ) C887_=_C888( C887 C888 ) C887_=_C889( C887 C889 ) \nC887_=_C890( C887 C890 ) C887_=_C891( C887 C891 ) C887_=_C892( C887 C892 ) C887_=_C893( C887 C893 ) C887_=_C894( C887 C894 ) C887_=_C895( C887 C895 ) \nC887_=_C896( C887 C896 ) C887_=_C898( C887 C898 ) C887_=_C899( C887 C899 ) C887_=_C900( C887 C900 ) C887_=_C901( C887 C901 ) C887_=_C902( C887 C902 ) \nC887_=_C903( C887 C903 ) C887_=_C904( C887 C904 ) C887_=_C905( C887 C905 ) C887_=_C906( C887 C906 ) C887_=_C907( C887 C907 ) C887_=_C908( C887 C908 ) \nC887_=_C909( C887 C909 ) C887_=_C910( C887 C910 ) C887_=_C911( C887 C911 ) C887_=_C912( C887 C912 ) C887_=_C913( C887 C913 ) C887_=_C914( C887 C914 ) \nC887_=_C916( C887 C916 ) C887_=_C917( C887 C917 ) C887_=_C918( C887 C918 ) C887_=_C919( C887 C919 ) C887_=_C920( C887 C920 ) C887_=_C921( C887 C921 ) \nC887_=_C922( C887 C922 ) C887_=_C934( C887 C934 ) C887_=_C935( C887 C935 ) C887_=_C949( C887 C949 ) C888_=_C889( C888 C889 ) C888_=_C890( C888 C890 ) \nC888_=_C891( C888 C891 ) C888_=_C892( C888 C892 ) C888_=_C893( C888 C893 ) C888_=_C894( C888 C894 ) C888_=_C895( C888 C895 ) C888_=_C896( C888 C896 ) \nC888_=_C898( C888 C898 ) C888_=_C899( C888 C899 ) C888_=_C900( C888 C900 ) C888_=_C901( C888 C901 ) C888_=_C902( C888 C902 ) C888_=_C903( C888 C903 ) \nC888_=_C904( C888 C904 ) C888_=_C905( C888 C905 ) C888_=_C906( C888 C906 ) C888_=_C907( C888 C907 ) C888_=_C908( C888 C908 ) C888_=_C909( C888 C909 ) \nC888_=_C910( C888 C910 ) C888_=_C911( C888 C911 ) C888_=_C912( C888 C912 ) C888_=_C913( C888 C913 ) C888_=_C914( C888 C914 ) C888_=_C916( C888 C916 ) \nC888_=_C917( C888 C917 ) C888_=_C918( C888 C918 ) C888_=_C919( C888 C919 ) C888_=_C920( C888 C920 ) C888_=_C921( C888 C921 ) C888_=_C922( C888 C922 ) \nC888_=_C976( C888 C976 ) C888_=_C977( C888 C977 ) C888_=_C989( C888 C989 ) C888_=_C995( C888 C995 ) C889_=_C890( C889 C890 ) C889_=_C891( C889 C891 ) \nC889_=_C892( C889 C892 ) C889_=_C893( C889 C893 ) C889_=_C894( C889 C894 ) C889_=_C895( C889 C895 ) C889_=_C896( C889 C896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89_=_C913( C889 C913 ) C889_=_C914( C889 C914 ) C889_=_C916( C889 C916 ) C889_=_C917( C889 C917 ) \nC889_=_C918( C889 C918 ) C889_=_C919( C889 C919 ) C889_=_C920( C889 C920 ) C889_=_C921( C889 C921 ) C889_=_C922( C889 C922 ) C889_=_C1016( C889 C1016 ) \nC889_=_C1017( C889 C1017 ) C889_=_C1030( C889 C1030 ) C889_=_C1036( C889 C1036 ) C890_=_C891( C890 C891 ) C890_=_C892( C890 C892 ) C890_=_C893( C890 C893 ) \nC890_=_C894( C890 C894 ) C890_=_C895( C890 C895 ) C890_=_C896( C890 C896 ) C890_=_C898( C890 C898 ) C890_=_C899( C890 C899 ) C890_=_C900( C890 C900 ) \nC890_=_C901( C890 C901 ) C890_=_C902( C890 C902 ) C890_=_C903( C890 C903 ) C890_=_C904( C890 C904 ) C890_=_C905( C890 C905 ) C890_=_C906( C890 C906 ) \nC890_=_C907( C890 C907 ) C890_=_C908( C890 C908 ) C890_=_C909( C890 C909 ) C890_=_C910( C890 C910 ) C890_=_C911( C890 C911 ) C890_=_C912( C890 C912 ) \nC890_=_C913( C890 C913 ) C890_=_C914( C890 C914 ) C890_=_C916( C890 C916 ) C890_=_C917( C890 C917 ) C890_=_C918( C890 C918 ) C890_=_C919( C890 C919 ) \nC890_=_C920( C890 C920 ) C890_=_C921( C890 C921 ) C890_=_C922( C890 C922 ) C890_=_C1086( C890 C1086 ) C890_=_C1087( C890 C1087 ) C890_=_C1103( C890 C1103 ) \nC891_=_C892( C891 C892 ) C891_=_C893( C891 C893 ) C891_=_C894( C891 C894 ) C891_=_C895( C891 C895 ) C891_=_C896( C891 C896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913( C891 C913 ) C891_=_C914( C891 C914 ) C891_=_C916( C891 C916 ) C891_=_C917( C891 C917 ) \nC891_=_C918( C891 C918 ) C891_=_C919( C891 C919 ) C891_=_C920( C891 C920 ) C891_=_C921( C891 C921 ) C891_=_C922( C891 C922 ) C891_=_C1243( C891 C1243 ) \nC892_=_C893( C892 C893 ) C892_=_C894( C892 C894 ) C892_=_C895( C892 C895 ) C892_=_C896( C892 C896 ) C892_=_C898( C892 C898 ) C892_=_C899( C892 C899 ) \nC892_=_C900( C892 C900 ) C892_=_C901( C892 C901 ) C892_=_C902( C892 C902 ) C892_=_C903( C892 C903 ) C892_=_C904( C892 C904 ) C892_=_C905( C892 C905 ) \nC892_=_C906( C892 C906 ) C892_=_C907( C892 C907 ) C892_=_C908( C892 C908 ) C892_=_C909( C892 C909 ) C892_=_C910( C892 C910 ) C892_=_C911( C892 C911 ) \nC892_=_C912( C892 C912 ) C892_=_C913( C892 C913 ) C892_=_C914( C892 C914 ) C892_=_C916( C892 C916 ) C892_=_C917( C892 C917 ) C892_=_C918( C892 C918 ) \nC892_=_C919( C892 C919 ) C892_=_C920( C892 C920 ) C892_=_C921( C892 C921 ) C892_=_C922( C892 C922 ) C892_=_C1258( C892 C1258 ) C892_=_C1259( C892 C1259 ) \nC892_=_C1274( C892 C1274 ) C893_=_C894( C893 C894 ) C893_=_C895( C893 C895 ) C893_=_C896( C893 C896 ) C893_=_C898( C893 C898 ) C893_=_C899( C893 C899 ) \nC893_=_C900( C893 C900 ) C893_=_C901( C893 C901 ) C893_=_C902( C893 C902 ) C893_=_C903( C893 C903 ) C893_=_C904( C893 C904 ) C893_=_C905( C893 C905 ) \nC893_=_C906( C893 C906 ) C893_=_C907( C893 C907 ) C893_=_C908( C893 C908 ) C893_=_C909( C893 C909 ) C893_=_C910( C893 C910 ) C893_=_C911( C893 C911 ) \nC893_=_C912( C893 C912 ) C893_=_C913( C893 C913 ) C893_=_C914( C893 C914 ) C893_=_C916( C893 C916 ) C893_=_C917( C893 C917 ) C893_=_C918( C893 C918 ) \nC893_=_C919( C893 C919 ) C893_=_C920( C893 C920 ) C893_=_C921( C893 C921 ) C893_=_C922( C893 C922 ) C893_=_C1290( C893 C1290 ) C893_=_C1291( C893 C1291 ) \nC893_=_C1309( C893 C1309 ) C893_=_C1316( C893 C1316 ) C894_=_C895( C894 C895 ) C894_=_C896( C894 C896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6( C894 C916 ) C894_=_C917( C894 C917 ) C894_=_C918( C894 C918 ) \nC894_=_C919( C894 C919 ) C894_=_C920( C894 C920 ) C894_=_C921( C894 C921 )</w:t>
      </w:r>
    </w:p>
    <w:p>
      <w:pPr>
        <w:pStyle w:val="PreformattedText"/>
        <w:bidi w:val="0"/>
        <w:spacing w:before="0" w:after="0"/>
        <w:jc w:val="left"/>
        <w:rPr/>
      </w:pPr>
      <w:r>
        <w:rPr/>
        <w:t xml:space="preserve"> </w:t>
      </w:r>
      <w:r>
        <w:rPr/>
        <w:t>C894_=_C922( C894 C922 ) C894_=_C1333( C894 C1333 ) C894_=_C1334( C894 C1334 ) \nC894_=_C1352( C894 C1352 ) C894_=_C1359( C894 C1359 ) C895_=_C896( C895 C896 ) C895_=_C898( C895 C898 ) C895_=_C899( C895 C899 ) C895_=_C900( C895 C900 ) \nC895_=_C901( C895 C901 ) C895_=_C902( C895 C902 ) C895_=_C903( C895 C903 ) C895_=_C904( C895 C904 ) C895_=_C905( C895 C905 ) C895_=_C906( C895 C906 ) \nC895_=_C907( C895 C907 ) C895_=_C908( C895 C908 ) C895_=_C909( C895 C909 ) C895_=_C910( C895 C910 ) C895_=_C911( C895 C911 ) C895_=_C912( C895 C912 ) \nC895_=_C913( C895 C913 ) C895_=_C914( C895 C914 ) C895_=_C916( C895 C916 ) C895_=_C917( C895 C917 ) C895_=_C918( C895 C918 ) C895_=_C919( C895 C919 ) \nC895_=_C920( C895 C920 ) C895_=_C921( C895 C921 ) C895_=_C922( C895 C922 ) C895_=_C1373( C895 C1373 ) C895_=_C1374( C895 C1374 ) C895_=_C1384( C895 C1384 ) \nC895_=_C1389( C895 C1389 ) C896_=_C898( C896 C898 ) C896_=_C899( C896 C899 ) C896_=_C900( C896 C900 ) C896_=_C901( C896 C901 ) C896_=_C902( C896 C902 ) \nC896_=_C903( C896 C903 ) C896_=_C904( C896 C904 ) C896_=_C905( C896 C905 ) C896_=_C906( C896 C906 ) C896_=_C907( C896 C907 ) C896_=_C908( C896 C908 ) \nC896_=_C909( C896 C909 ) C896_=_C910( C896 C910 ) C896_=_C911( C896 C911 ) C896_=_C912( C896 C912 ) C896_=_C913( C896 C913 ) C896_=_C914( C896 C914 ) \nC896_=_C916( C896 C916 ) C896_=_C917( C896 C917 ) C896_=_C918( C896 C918 ) C896_=_C919( C896 C919 ) C896_=_C920( C896 C920 ) C896_=_C921( C896 C921 ) \nC896_=_C922( C896 C922 ) C896_=_C1426( C896 C1426 ) C896_=_C1427( C896 C1427 ) C896_=_C1439( C896 C1439 ) C896_=_C1444( C896 C1444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6( C898 C916 ) C898_=_C917( C898 C917 ) C898_=_C918( C898 C918 ) \nC898_=_C919( C898 C919 ) C898_=_C920( C898 C920 ) C898_=_C921( C898 C921 ) C898_=_C922( C898 C922 ) C898_=_C935( C898 C935 ) C898_=_C977( C898 C977 ) \nC898_=_C1017( C898 C1017 ) C898_=_C1059( C898 C1059 ) C898_=_C1087( C898 C1087 ) C898_=_C1171( C898 C1171 ) C898_=_C1203( C898 C1203 ) C898_=_C1259( C898 C1259 ) \nC898_=_C1291( C898 C1291 ) C898_=_C1334( C898 C1334 ) C898_=_C1374( C898 C1374 ) C898_=_C1403( C898 C1403 ) C898_=_C1427( C898 C1427 ) C898_=_C1455( C898 C1455 ) \nC898_=_C1497( C898 C1497 ) C898_=_C1498( C898 C1498 ) C898_=_C1499( C898 C1499 ) C898_=_C1500( C898 C1500 ) C898_=_C1501( C898 C1501 ) C898_=_C1502( C898 C1502 ) \nC898_=_C1503( C898 C1503 ) C898_=_C1504( C898 C1504 ) C898_=_C1505( C898 C1505 ) C898_=_C1506( C898 C1506 ) C898_=_C1507( C898 C1507 ) C898_=_C1508( C898 C1508 ) \nC898_=_C1509( C898 C1509 ) C898_=_C1510( C898 C1510 ) C898_=_C1511( C898 C1511 ) C898_=_C1512( C898 C1512 ) C898_=_C1513( C898 C1513 ) C898_=_C1515( C898 C1515 ) \nC898_=_C1516( C898 C1516 ) C898_=_C1517( C898 C1517 ) C898_=_C1518( C898 C1518 ) C898_=_C1519( C898 C1519 ) C898_=_C1520( C898 C1520 ) C898_=_C1521( C898 C1521 ) \nC898_=_C1522( C898 C1522 ) C898_=_C1523( C898 C1523 ) C898_=_C1524( C898 C1524 ) C898_=_C1525( C898 C1525 ) C898_=_C1526( C898 C1526 ) C898_=_C1527( C898 C1527 ) \nC898_=_C1528( C898 C1528 ) C898_=_C1529( C898 C1529 ) C898_=_C1530( C898 C1530 ) C898_=_C1531( C898 C1531 ) C898_=_C1532( C898 C1532 ) C898_=_C1533( C898 C1533 ) \nC898_=_C1534( C898 C1534 ) C898_=_C1535( C898 C1535 ) C898_=_C1536( C898 C1536 ) C898_=_C1537( C898 C1537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6( C899 C916 ) C899_=_C917( C899 C917 ) C899_=_C918( C899 C918 ) C899_=_C919( C899 C919 ) C899_=_C920( C899 C920 ) \nC899_=_C921( C899 C921 ) C899_=_C922( C899 C922 ) C899_=_C1457( C899 C1457 ) C899_=_C1498( C899 C1498 ) C899_=_C1573( C899 C1573 ) C899_=_C1578( C899 C1578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6( C900 C916 ) C900_=_C917( C900 C917 ) C900_=_C918( C900 C918 ) C900_=_C919( C900 C919 ) \nC900_=_C920( C900 C920 ) C900_=_C921( C900 C921 ) C900_=_C922( C900 C922 ) C900_=_C1460( C900 C1460 ) C900_=_C1501( C900 C1501 ) C900_=_C1629( C900 C1629 ) \nC901_=_C902( C901 C902 ) C901_=_C903( C901 C903 ) C901_=_C904( C901 C904 ) C901_=_C905( C901 C905 ) C901_=_C906( C901 C906 ) C901_=_C907( C901 C907 ) \nC901_=_C908( C901 C908 ) C901_=_C909( C901 C909 ) C901_=_C910( C901 C910 ) C901_=_C911( C901 C911 ) C901_=_C912( C901 C912 ) C901_=_C913( C901 C913 ) \nC901_=_C914( C901 C914 ) C901_=_C916( C901 C916 ) C901_=_C917( C901 C917 ) C901_=_C918( C901 C918 ) C901_=_C919( C901 C919 ) C901_=_C920( C901 C920 ) \nC901_=_C921( C901 C921 ) C901_=_C922( C901 C922 ) C901_=_C1462( C901 C1462 ) C901_=_C1503( C901 C1503 ) C901_=_C1674( C901 C1674 ) C901_=_C1678( C901 C1678 ) \nC902_=_C903( C902 C903 ) C902_=_C904( C902 C904 ) C902_=_C905( C902 C905 ) C902_=_C906( C902 C906 ) C902_=_C907( C902 C907 ) C902_=_C908( C902 C908 ) \nC902_=_C909( C902 C909 ) C902_=_C910( C902 C910 ) C902_=_C911( C902 C911 ) C902_=_C912( C902 C912 ) C902_=_C913( C902 C913 ) C902_=_C914( C902 C914 ) \nC902_=_C916( C902 C916 ) C902_=_C917( C902 C917 ) C902_=_C918( C902 C918 ) C902_=_C919( C902 C919 ) C902_=_C920( C902 C920 ) C902_=_C921( C902 C921 ) \nC902_=_C922( C902 C922 ) C902_=_C1464( C902 C1464 ) C902_=_C1505( C902 C1505 ) C902_=_C1722( C902 C1722 ) C902_=_C1727( C902 C1727 ) C903_=_C904( C903 C904 ) \nC903_=_C905( C903 C905 ) C903_=_C906( C903 C906 ) C903_=_C907( C903 C907 ) C903_=_C908( C903 C908 ) C903_=_C909( C903 C909 ) C903_=_C910( C903 C910 ) \nC903_=_C911( C903 C911 ) C903_=_C912( C903 C912 ) C903_=_C913( C903 C913 ) C903_=_C914( C903 C914 ) C903_=_C916( C903 C916 ) C903_=_C917( C903 C917 ) \nC903_=_C918( C903 C918 ) C903_=_C919( C903 C919 ) C903_=_C920( C903 C920 ) C903_=_C921( C903 C921 ) C903_=_C922( C903 C922 ) C903_=_C1465( C903 C1465 ) \nC903_=_C1506( C903 C1506 ) C903_=_C1749( C903 C1749 ) C904_=_C905( C904 C905 ) C904_=_C906( C904 C906 ) C904_=_C907( C904 C907 ) C904_=_C908( C904 C908 ) \nC904_=_C909( C904 C909 ) C904_=_C910( C904 C910 ) C904_=_C911( C904 C911 ) C904_=_C912( C904 C912 ) C904_=_C913( C904 C913 ) C904_=_C914( C904 C914 ) \nC904_=_C916( C904 C916 ) C904_=_C917( C904 C917 ) C904_=_C918( C904 C918 ) C904_=_C919( C904 C919 ) C904_=_C920( C904 C920 ) C904_=_C921( C904 C921 ) \nC904_=_C922( C904 C922 ) C904_=_C1776( C904 C1776 ) C905_=_C906( C905 C906 ) C905_=_C907( C905 C907 ) C905_=_C908( C905 C908 ) C905_=_C909( C905 C909 ) \nC905_=_C910( C905 C910 ) C905_=_C911( C905 C911 ) C905_=_C912( C905 C912 ) C905_=_C913( C905 C913 ) C905_=_C914( C905 C914 ) C905_=_C916( C905 C916 ) \nC905_=_C917( C905 C917 ) C905_=_C918( C905 C918 ) C905_=_C919( C905 C919 ) C905_=_C920( C905 C920 ) C905_=_C921( C905 C921 ) C905_=_C922( C905 C922 ) \nC905_=_C1466( C905 C1466 ) C905_=_C1507( C905 C1507 ) C905_=_C1791( C905 C1791 ) C906_=_C907( C906 C907 ) C906_=_C908( C906 C908 ) C906_=_C909( C906 C909 ) \nC906_=_C910( C906 C910 ) C906_=_C911( C906 C911 ) C906_=_C912( C906 C912 ) C906_=_C913( C906 C913 ) C906_=_C914( C906 C914 ) C906_=_C916( C906 C916 ) \nC906_=_C917( C906 C917 ) C906_=_C918( C906 C918 ) C906_=_C919( C906 C919 ) C906_=_C920( C906 C920 ) C906_=_C921( C906 C921 ) C906_=_C922( C906 C922 ) \nC906_=_C1467( C906 C1467 ) C906_=_C1508( C906 C1508 ) C906_=_C1810( C906 C1810 ) C906_=_C1816( C906 C1816 ) C907_=_C908( C907 C908 ) C907_=_C909( C907 C909 ) \nC907_=_C910( C907 C910 ) C907_=_C911( C907 C911 ) C907_=_C912( C907 C912 ) C907_=_C913( C907 C913 ) C907_=_C914( C907 C914 ) C907_=_C916( C907 C916 ) \nC907_=_C917( C907 C917 ) C907_=_C918( C907 C918 ) C907_=_C919( C907 C919 ) C907_=_C920( C907 C920 ) C907_=_C921( C907 C921 ) C907_=_C922( C907 C922 ) \nC907_=_C1470( C907 C1470 ) C907_=_C1511( C907 C1511 ) C907_=_C1859( C907 C1859 ) C907_=_C1863( C907 C1863 ) C908_=_C909( C908 C909 ) C908_=_C910( C908 C910 ) \nC908_=_C911( C908 C911 ) C908_=_C912( C908 C912 ) C908_=_C913( C908 C913 ) C908_=_C914( C908 C914 ) C908_=_C916( C908 C916 ) C908_=_C917( C908 C917 ) \nC908_=_C918( C908 C918 ) C908_=_C919( C908 C919 ) C908_=_C920( C908 C920 ) C908_=_C921( C908 C921 ) C908_=_C922( C908 C922 ) C908_=_C1471( C908 C1471 ) \nC908_=_C1512( C908 C1512 ) C908_=_C1874( C908 C1874 ) C908_=_C1881( C908 C1881 ) C909_=_C910( C909 C910 ) C909_=_C911( C909 C911 ) C909_=_C912( C909 C912 ) \nC909_=_C913( C909 C913 ) C909_=_C914( C909 C914 ) C909_=_C916( C909 C916 ) C909_=_C917( C909 C917 ) C909_=_C918( C909 C918 ) C909_=_C919( C909 C919 ) \nC909_=_C920( C909 C920 ) C909_=_C921( C909 C921 ) C909_=_C922( C909 C922 ) C909_=_C1472( C909 C1472 ) C909_=_C1513( C909 C1513 ) C909_=_C1895( C909 C1895 ) \nC909_=_C1899( C909 C1899 ) C910_=_C911( C910 C911 ) C910_=_C912( C910 C912 ) C910_=_C913( C910 C913 ) C910_=_C914( C910 C914 ) C910_=_C916( C910 C916 ) \nC910_=_C917( C910 C917 ) C910_=_C918( C910 C918 ) C910_=_C919( C910 C919 ) C910_=_C920( C910 C920 ) C910_=_C921( C910 C921 ) C910_=_C922( C910 C922 ) \nC910_=_C949( C910 C949 ) C910_=_C989( C910 C989 ) C910_=_C1030( C910 C1030 ) C910_=_C1068( C910 C1068 ) C910_=_C1103( C910 C1103 ) C910_=_C1184( C910 C1184 ) \nC910_=_C1211( C910 C1211 ) C910_=_C1274(</w:t>
      </w:r>
    </w:p>
    <w:p>
      <w:pPr>
        <w:pStyle w:val="PreformattedText"/>
        <w:bidi w:val="0"/>
        <w:spacing w:before="0" w:after="0"/>
        <w:jc w:val="left"/>
        <w:rPr/>
      </w:pPr>
      <w:r>
        <w:rPr/>
        <w:t xml:space="preserve"> </w:t>
      </w:r>
      <w:r>
        <w:rPr/>
        <w:t>C910 C1274 ) C910_=_C1309( C910 C1309 ) C910_=_C1352( C910 C1352 ) C910_=_C1384( C910 C1384 ) C910_=_C1411( C910 C1411 ) \nC910_=_C1439( C910 C1439 ) C910_=_C1473( C910 C1473 ) C910_=_C1547( C910 C1547 ) C910_=_C1573( C910 C1573 ) C910_=_C1595( C910 C1595 ) C910_=_C1609( C910 C1609 ) \nC910_=_C1629( C910 C1629 ) C910_=_C1655( C910 C1655 ) C910_=_C1674( C910 C1674 ) C910_=_C1703( C910 C1703 ) C910_=_C1722( C910 C1722 ) C910_=_C1749( C910 C1749 ) \nC910_=_C1791( C910 C1791 ) C910_=_C1810( C910 C1810 ) C910_=_C1829( C910 C1829 ) C910_=_C1845( C910 C1845 ) C910_=_C1859( C910 C1859 ) C910_=_C1874( C910 C1874 ) \nC910_=_C1895( C910 C1895 ) C910_=_C1912( C910 C1912 ) C910_=_C1913( C910 C1913 ) C910_=_C1914( C910 C1914 ) C910_=_C1915( C910 C1915 ) C910_=_C1916( C910 C1916 ) \nC910_=_C1917( C910 C1917 ) C910_=_C1918( C910 C1918 ) C910_=_C1919( C910 C1919 ) C910_=_C1920( C910 C1920 ) C910_=_C1921( C910 C1921 ) C910_=_C1922( C910 C1922 ) \nC910_=_C1923( C910 C1923 ) C910_=_C1924( C910 C1924 ) C910_=_C1925( C910 C1925 ) C910_=_C1926( C910 C1926 ) C910_=_C1927( C910 C1927 ) C910_=_C1928( C910 C1928 ) \nC910_=_C1929( C910 C1929 ) C910_=_C1930( C910 C1930 ) C910_=_C1931( C910 C1931 ) C910_=_C1932( C910 C1932 ) C910_=_C1933( C910 C1933 ) C911_=_C912( C911 C912 ) \nC911_=_C913( C911 C913 ) C911_=_C914( C911 C914 ) C911_=_C916( C911 C916 ) C911_=_C917( C911 C917 ) C911_=_C918( C911 C918 ) C911_=_C919( C911 C919 ) \nC911_=_C920( C911 C920 ) C911_=_C921( C911 C921 ) C911_=_C922( C911 C922 ) C911_=_C1474( C911 C1474 ) C911_=_C1515( C911 C1515 ) C911_=_C1912( C911 C1912 ) \nC911_=_C1937( C911 C1937 ) C912_=_C913( C912 C913 ) C912_=_C914( C912 C914 ) C912_=_C916( C912 C916 ) C912_=_C917( C912 C917 ) C912_=_C918( C912 C918 ) \nC912_=_C919( C912 C919 ) C912_=_C920( C912 C920 ) C912_=_C921( C912 C921 ) C912_=_C922( C912 C922 ) C912_=_C1475( C912 C1475 ) C912_=_C1516( C912 C1516 ) \nC912_=_C1913( C912 C1913 ) C912_=_C1951( C912 C1951 ) C913_=_C914( C913 C914 ) C913_=_C916( C913 C916 ) C913_=_C917( C913 C917 ) C913_=_C918( C913 C918 ) \nC913_=_C919( C913 C919 ) C913_=_C920( C913 C920 ) C913_=_C921( C913 C921 ) C913_=_C922( C913 C922 ) C913_=_C1476( C913 C1476 ) C913_=_C1517( C913 C1517 ) \nC913_=_C1914( C913 C1914 ) C914_=_C916( C914 C916 ) C914_=_C917( C914 C917 ) C914_=_C918( C914 C918 ) C914_=_C919( C914 C919 ) C914_=_C920( C914 C920 ) \nC914_=_C921( C914 C921 ) C914_=_C922( C914 C922 ) C914_=_C1478( C914 C1478 ) C914_=_C1519( C914 C1519 ) C914_=_C1916( C914 C1916 ) C916_=_C917( C916 C917 ) \nC916_=_C918( C916 C918 ) C916_=_C919( C916 C919 ) C916_=_C920( C916 C920 ) C916_=_C921( C916 C921 ) C916_=_C922( C916 C922 ) C916_=_C1482( C916 C1482 ) \nC916_=_C1523( C916 C1523 ) C916_=_C1920( C916 C1920 ) C917_=_C918( C917 C918 ) C917_=_C919( C917 C919 ) C917_=_C920( C917 C920 ) C917_=_C921( C917 C921 ) \nC917_=_C922( C917 C922 ) C917_=_C1483( C917 C1483 ) C917_=_C1524( C917 C1524 ) C917_=_C1921( C917 C1921 ) C918_=_C919( C918 C919 ) C918_=_C920( C918 C920 ) \nC918_=_C921( C918 C921 ) C918_=_C922( C918 C922 ) C919_=_C920( C919 C920 ) C919_=_C921( C919 C921 ) C919_=_C922( C919 C922 ) C920_=_C921( C920 C921 ) \nC920_=_C922( C920 C922 ) C921_=_C922( C921 C922 ) C921_=_C1493( C921 C1493 ) C921_=_C1534( C921 C1534 ) C921_=_C1930( C921 C1930 ) C934_=_C935( C934 C935 ) \nC934_=_C949( C934 C949 ) C934_=_C976( C934 C976 ) C934_=_C1016( C934 C1016 ) C934_=_C1058( C934 C1058 ) C934_=_C1086( C934 C1086 ) C934_=_C1170( C934 C1170 ) \nC934_=_C1202( C934 C1202 ) C934_=_C1258( C934 C1258 ) C934_=_C1290( C934 C1290 ) C934_=_C1333( C934 C1333 ) C934_=_C1373( C934 C1373 ) C934_=_C1402( C934 C1402 ) \nC934_=_C1426( C934 C1426 ) C934_=_C1455( C934 C1455 ) C934_=_C1456( C934 C1456 ) C934_=_C1457( C934 C1457 ) C934_=_C1458( C934 C1458 ) C934_=_C1459( C934 C1459 ) \nC934_=_C1460( C934 C1460 ) C934_=_C1461( C934 C1461 ) C934_=_C1462( C934 C1462 ) C934_=_C1463( C934 C1463 ) C934_=_C1464( C934 C1464 ) C934_=_C1465( C934 C1465 ) \nC934_=_C1466( C934 C1466 ) C934_=_C1467( C934 C1467 ) C934_=_C1468( C934 C1468 ) C934_=_C1469( C934 C1469 ) C934_=_C1470( C934 C1470 ) C934_=_C1471( C934 C1471 ) \nC934_=_C1472( C934 C1472 ) C934_=_C1473( C934 C1473 ) C934_=_C1474( C934 C1474 ) C934_=_C1475( C934 C1475 ) C934_=_C1476( C934 C1476 ) C934_=_C1477( C934 C1477 ) \nC934_=_C1478( C934 C1478 ) C934_=_C1479( C934 C1479 ) C934_=_C1481( C934 C1481 ) C934_=_C1482( C934 C1482 ) C934_=_C1483( C934 C1483 ) C934_=_C1484( C934 C1484 ) \nC934_=_C1485( C934 C1485 ) C934_=_C1486( C934 C1486 ) C934_=_C1487( C934 C1487 ) C934_=_C1488( C934 C1488 ) C934_=_C1489( C934 C1489 ) C934_=_C1490( C934 C1490 ) \nC934_=_C1491( C934 C1491 ) C934_=_C1492( C934 C1492 ) C934_=_C1493( C934 C1493 ) C934_=_C1494( C934 C1494 ) C934_=_C1495( C934 C1495 ) C934_=_C1496( C934 C1496 ) \nC935_=_C949( C935 C949 ) C935_=_C977( C935 C977 ) C935_=_C1017( C935 C1017 ) C935_=_C1059( C935 C1059 ) C935_=_C1087( C935 C1087 ) C935_=_C1171( C935 C1171 ) \nC935_=_C1203( C935 C1203 ) C935_=_C1259( C935 C1259 ) C935_=_C1291( C935 C1291 ) C935_=_C1334( C935 C1334 ) C935_=_C1374( C935 C1374 ) C935_=_C1403( C935 C1403 ) \nC935_=_C1427( C935 C1427 ) C935_=_C1455( C935 C1455 ) C935_=_C1497( C935 C1497 ) C935_=_C1498( C935 C1498 ) C935_=_C1499( C935 C1499 ) C935_=_C1500( C935 C1500 ) \nC935_=_C1501( C935 C1501 ) C935_=_C1502( C935 C1502 ) C935_=_C1503( C935 C1503 ) C935_=_C1504( C935 C1504 ) C935_=_C1505( C935 C1505 ) C935_=_C1506( C935 C1506 ) \nC935_=_C1507( C935 C1507 ) C935_=_C1508( C935 C1508 ) C935_=_C1509( C935 C1509 ) C935_=_C1510( C935 C1510 ) C935_=_C1511( C935 C1511 ) C935_=_C1512( C935 C1512 ) \nC935_=_C1513( C935 C1513 ) C935_=_C1515( C935 C1515 ) C935_=_C1516( C935 C1516 ) C935_=_C1517( C935 C1517 ) C935_=_C1518( C935 C1518 ) C935_=_C1519( C935 C1519 ) \nC935_=_C1520( C935 C1520 ) C935_=_C1521( C935 C1521 ) C935_=_C1522( C935 C1522 ) C935_=_C1523( C935 C1523 ) C935_=_C1524( C935 C1524 ) C935_=_C1525( C935 C1525 ) \nC935_=_C1526( C935 C1526 ) C935_=_C1527( C935 C1527 ) C935_=_C1528( C935 C1528 ) C935_=_C1529( C935 C1529 ) C935_=_C1530( C935 C1530 ) C935_=_C1531( C935 C1531 ) \nC935_=_C1532( C935 C1532 ) C935_=_C1533( C935 C1533 ) C935_=_C1534( C935 C1534 ) C935_=_C1535( C935 C1535 ) C935_=_C1536( C935 C1536 ) C935_=_C1537( C935 C1537 ) \nC949_=_C989( C949 C989 ) C949_=_C1030( C949 C1030 ) C949_=_C1068( C949 C1068 ) C949_=_C1103( C949 C1103 ) C949_=_C1184( C949 C1184 ) C949_=_C1211( C949 C1211 ) \nC949_=_C1274( C949 C1274 ) C949_=_C1309( C949 C1309 ) C949_=_C1352( C949 C1352 ) C949_=_C1384( C949 C1384 ) C949_=_C1411( C949 C1411 ) C949_=_C1439( C949 C1439 ) \nC949_=_C1473( C949 C1473 ) C949_=_C1547( C949 C1547 ) C949_=_C1573( C949 C1573 ) C949_=_C1595( C949 C1595 ) C949_=_C1609( C949 C1609 ) C949_=_C1629( C949 C1629 ) \nC949_=_C1655( C949 C1655 ) C949_=_C1674( C949 C1674 ) C949_=_C1703( C949 C1703 ) C949_=_C1722( C949 C1722 ) C949_=_C1749( C949 C1749 ) C949_=_C1791( C949 C1791 ) \nC949_=_C1810( C949 C1810 ) C949_=_C1829( C949 C1829 ) C949_=_C1845( C949 C1845 ) C949_=_C1859( C949 C1859 ) C949_=_C1874( C949 C1874 ) C949_=_C1895( C949 C1895 ) \nC949_=_C1912( C949 C1912 ) C949_=_C1913( C949 C1913 ) C949_=_C1914( C949 C1914 ) C949_=_C1915( C949 C1915 ) C949_=_C1916( C949 C1916 ) C949_=_C1917( C949 C1917 ) \nC949_=_C1918( C949 C1918 ) C949_=_C1919( C949 C1919 ) C949_=_C1920( C949 C1920 ) C949_=_C1921( C949 C1921 ) C949_=_C1922( C949 C1922 ) C949_=_C1923( C949 C1923 ) \nC949_=_C1924( C949 C1924 ) C949_=_C1925( C949 C1925 ) C949_=_C1926( C949 C1926 ) C949_=_C1927( C949 C1927 ) C949_=_C1928( C949 C1928 ) C949_=_C1929( C949 C1929 ) \nC949_=_C1930( C949 C1930 ) C949_=_C1931( C949 C1931 ) C949_=_C1932( C949 C1932 ) C949_=_C1933( C949 C1933 ) C976_=_C977( C976 C977 ) C976_=_C989( C976 C989 ) \nC976_=_C995( C976 C995 ) C976_=_C1016( C976 C1016 ) C976_=_C1058( C976 C1058 ) C976_=_C1086( C976 C1086 ) C976_=_C1170( C976 C1170 ) C976_=_C1202( C976 C1202 ) \nC976_=_C1258( C976 C1258 ) C976_=_C1290( C976 C1290 ) C976_=_C1333( C976 C1333 ) C976_=_C1373( C976 C1373 ) C976_=_C1402( C976 C1402 ) C976_=_C1426( C976 C1426 ) \nC976_=_C1455( C976 C1455 ) C976_=_C1456( C976 C1456 ) C976_=_C1457( C976 C1457 ) C976_=_C1458( C976 C1458 ) C976_=_C1459( C976 C1459 ) C976_=_C1460( C976 C1460 ) \nC976_=_C1461( C976 C1461 ) C976_=_C1462( C976 C1462 ) C976_=_C1463( C976 C1463 ) C976_=_C1464( C976 C1464 ) C976_=_C1465( C976 C1465 ) C976_=_C1466( C976 C1466 ) \nC976_=_C1467( C976 C1467 ) C976_=_C1468( C976 C1468 ) C976_=_C1469( C976 C1469 ) C976_=_C1470( C976 C1470 ) C976_=_C1471( C976 C1471 ) C976_=_C1472( C976 C1472 ) \nC976_=_C1473( C976 C1473 ) C976_=_C1474( C976 C1474 ) C976_=_C1475( C976 C1475 ) C976_=_C1476( C976 C1476 ) C976_=_C1477( C976 C1477 ) C976_=_C1478( C976 C1478 ) \nC976_=_C1479( C976 C1479 ) C976_=_C1481( C976 C1481 ) C976_=_C1482( C976 C1482 ) C976_=_C1483( C976 C1483 ) C976_=_C1484( C976 C1484 ) C976_=_C1485( C976 C1485 ) \nC976_=_C1486( C976 C1486 ) C976_=_C1487( C976 C1487 ) C976_=_C1488( C976 C1488 ) C976_=_C1489( C976 C1489 ) C976_=_C1490( C976 C1490 ) C976_=_C1491( C976 C1491 ) \nC976_=_C1492( C976 C1492 ) C976_=_C1493( C976 C1493 ) C976_=_C1494( C976 C1494 ) C976_=_C1495( C976 C1495 ) C976_=_C1496( C976 C1496 ) C977_=_C989( C977 C989 ) \nC977_=_C995( C977 C995 ) C977_=_C1017( C977 C1017 ) C977_=_C1059( C977 C1059 ) C977_=_C1087( C977 C1087 ) C977_=_C1171( C977 C1171 ) C977_=_C1203( C977 C1203 ) \nC977_=_C1259( C977 C1259 ) C977_=_C1291( C977 C1291 ) C977_=_C1334( C977 C1334 ) C977_=_C1374( C977 C1374 ) C977_=_C1403( C977 C1403 ) C977_=_C1427( C977 C1427 ) \nC977_=_C1455( C977 C1455 ) C977_=_C1497( C977 C1497 ) C977_=_C1498( C977 C1498 ) C977_=_C1499( C977 C1499 ) C977_=_C1500( C977 C1500 ) C977_=_C1501( C977 C1501 ) \nC977_=_C1502( C977 C1502 ) C977_=_C1503( C977 C1503 ) C977_=_C1504( C977 C1504 ) C977_=_C1505( C977 C1505 ) C977_=_C1506( C977 C1506 ) C977_=_C1507( C977 C1507 ) \nC977_=_C1508( C977 C1508 ) C977_=_C1509( C977 C1509 ) C977_=_C1510( C977</w:t>
      </w:r>
    </w:p>
    <w:p>
      <w:pPr>
        <w:pStyle w:val="PreformattedText"/>
        <w:bidi w:val="0"/>
        <w:spacing w:before="0" w:after="0"/>
        <w:jc w:val="left"/>
        <w:rPr/>
      </w:pPr>
      <w:r>
        <w:rPr/>
        <w:t xml:space="preserve"> </w:t>
      </w:r>
      <w:r>
        <w:rPr/>
        <w:t>C1510 ) C977_=_C1511( C977 C1511 ) C977_=_C1512( C977 C1512 ) C977_=_C1513( C977 C1513 ) \nC977_=_C1515( C977 C1515 ) C977_=_C1516( C977 C1516 ) C977_=_C1517( C977 C1517 ) C977_=_C1518( C977 C1518 ) C977_=_C1519( C977 C1519 ) C977_=_C1520( C977 C1520 ) \nC977_=_C1521( C977 C1521 ) C977_=_C1522( C977 C1522 ) C977_=_C1523( C977 C1523 ) C977_=_C1524( C977 C1524 ) C977_=_C1525( C977 C1525 ) C977_=_C1526( C977 C1526 ) \nC977_=_C1527( C977 C1527 ) C977_=_C1528( C977 C1528 ) C977_=_C1529( C977 C1529 ) C977_=_C1530( C977 C1530 ) C977_=_C1531( C977 C1531 ) C977_=_C1532( C977 C1532 ) \nC977_=_C1533( C977 C1533 ) C977_=_C1534( C977 C1534 ) C977_=_C1535( C977 C1535 ) C977_=_C1536( C977 C1536 ) C977_=_C1537( C977 C1537 ) C989_=_C995( C989 C995 ) \nC989_=_C1030( C989 C1030 ) C989_=_C1068( C989 C1068 ) C989_=_C1103( C989 C1103 ) C989_=_C1184( C989 C1184 ) C989_=_C1211( C989 C1211 ) C989_=_C1274( C989 C1274 ) \nC989_=_C1309( C989 C1309 ) C989_=_C1352( C989 C1352 ) C989_=_C1384( C989 C1384 ) C989_=_C1411( C989 C1411 ) C989_=_C1439( C989 C1439 ) C989_=_C1473( C989 C1473 ) \nC989_=_C1547( C989 C1547 ) C989_=_C1573( C989 C1573 ) C989_=_C1595( C989 C1595 ) C989_=_C1609( C989 C1609 ) C989_=_C1629( C989 C1629 ) C989_=_C1655( C989 C1655 ) \nC989_=_C1674( C989 C1674 ) C989_=_C1703( C989 C1703 ) C989_=_C1722( C989 C1722 ) C989_=_C1749( C989 C1749 ) C989_=_C1791( C989 C1791 ) C989_=_C1810( C989 C1810 ) \nC989_=_C1829( C989 C1829 ) C989_=_C1845( C989 C1845 ) C989_=_C1859( C989 C1859 ) C989_=_C1874( C989 C1874 ) C989_=_C1895( C989 C1895 ) C989_=_C1912( C989 C1912 ) \nC989_=_C1913( C989 C1913 ) C989_=_C1914( C989 C1914 ) C989_=_C1915( C989 C1915 ) C989_=_C1916( C989 C1916 ) C989_=_C1917( C989 C1917 ) C989_=_C1918( C989 C1918 ) \nC989_=_C1919( C989 C1919 ) C989_=_C1920( C989 C1920 ) C989_=_C1921( C989 C1921 ) C989_=_C1922( C989 C1922 ) C989_=_C1923( C989 C1923 ) C989_=_C1924( C989 C1924 ) \nC989_=_C1925( C989 C1925 ) C989_=_C1926( C989 C1926 ) C989_=_C1927( C989 C1927 ) C989_=_C1928( C989 C1928 ) C989_=_C1929( C989 C1929 ) C989_=_C1930( C989 C1930 ) \nC989_=_C1931( C989 C1931 ) C989_=_C1932( C989 C1932 ) C989_=_C1933( C989 C1933 ) C995_=_C1036( C995 C1036 ) C995_=_C1137( C995 C1137 ) C995_=_C1158( C995 C1158 ) \nC995_=_C1189( C995 C1189 ) C995_=_C1216( C995 C1216 ) C995_=_C1243( C995 C1243 ) C995_=_C1316( C995 C1316 ) C995_=_C1359( C995 C1359 ) C995_=_C1389( C995 C1389 ) \nC995_=_C1416( C995 C1416 ) C995_=_C1444( C995 C1444 ) C995_=_C1521( C995 C1521 ) C995_=_C1578( C995 C1578 ) C995_=_C1658( C995 C1658 ) C995_=_C1678( C995 C1678 ) \nC995_=_C1727( C995 C1727 ) C995_=_C1776( C995 C1776 ) C995_=_C1816( C995 C1816 ) C995_=_C1834( C995 C1834 ) C995_=_C1850( C995 C1850 ) C995_=_C1863( C995 C1863 ) \nC995_=_C1881( C995 C1881 ) C995_=_C1899( C995 C1899 ) C995_=_C1918( C995 C1918 ) C995_=_C1937( C995 C1937 ) C995_=_C1951( C995 C1951 ) C995_=_C1985( C995 C1985 ) \nC995_=_C1986( C995 C1986 ) C1016_=_C1017( C1016 C1017 ) C1016_=_C1030( C1016 C1030 ) C1016_=_C1036( C1016 C1036 ) C1016_=_C1058( C1016 C1058 ) C1016_=_C1086( C1016 C1086 ) \nC1016_=_C1170( C1016 C1170 ) C1016_=_C1202( C1016 C1202 ) C1016_=_C1258( C1016 C1258 ) C1016_=_C1290( C1016 C1290 ) C1016_=_C1333( C1016 C1333 ) C1016_=_C1373( C1016 C1373 ) \nC1016_=_C1402( C1016 C1402 ) C1016_=_C1426( C1016 C1426 ) C1016_=_C1455( C1016 C1455 ) C1016_=_C1456( C1016 C1456 ) C1016_=_C1457( C1016 C1457 ) C1016_=_C1458( C1016 C1458 ) \nC1016_=_C1459( C1016 C1459 ) C1016_=_C1460( C1016 C1460 ) C1016_=_C1461( C1016 C1461 ) C1016_=_C1462( C1016 C1462 ) C1016_=_C1463( C1016 C1463 ) C1016_=_C1464( C1016 C1464 ) \nC1016_=_C1465( C1016 C1465 ) C1016_=_C1466( C1016 C1466 ) C1016_=_C1467( C1016 C1467 ) C1016_=_C1468( C1016 C1468 ) C1016_=_C1469( C1016 C1469 ) C1016_=_C1470( C1016 C1470 ) \nC1016_=_C1471( C1016 C1471 ) C1016_=_C1472( C1016 C1472 ) C1016_=_C1473( C1016 C1473 ) C1016_=_C1474( C1016 C1474 ) C1016_=_C1475( C1016 C1475 ) C1016_=_C1476( C1016 C1476 ) \nC1016_=_C1477( C1016 C1477 ) C1016_=_C1478( C1016 C1478 ) C1016_=_C1479( C1016 C1479 ) C1016_=_C1481( C1016 C1481 ) C1016_=_C1482( C1016 C1482 ) C1016_=_C1483( C1016 C1483 ) \nC1016_=_C1484( C1016 C1484 ) C1016_=_C1485( C1016 C1485 ) C1016_=_C1486( C1016 C1486 ) C1016_=_C1487( C1016 C1487 ) C1016_=_C1488( C1016 C1488 ) C1016_=_C1489( C1016 C1489 ) \nC1016_=_C1490( C1016 C1490 ) C1016_=_C1491( C1016 C1491 ) C1016_=_C1492( C1016 C1492 ) C1016_=_C1493( C1016 C1493 ) C1016_=_C1494( C1016 C1494 ) C1016_=_C1495( C1016 C1495 ) \nC1016_=_C1496( C1016 C1496 ) C1017_=_C1030( C1017 C1030 ) C1017_=_C1036( C1017 C1036 ) C1017_=_C1059( C1017 C1059 ) C1017_=_C1087( C1017 C1087 ) C1017_=_C1171( C1017 C1171 ) \nC1017_=_C1203( C1017 C1203 ) C1017_=_C1259( C1017 C1259 ) C1017_=_C1291( C1017 C1291 ) C1017_=_C1334( C1017 C1334 ) C1017_=_C1374( C1017 C1374 ) C1017_=_C1403( C1017 C1403 ) \nC1017_=_C1427( C1017 C1427 ) C1017_=_C1455( C1017 C1455 ) C1017_=_C1497( C1017 C1497 ) C1017_=_C1498( C1017 C1498 ) C1017_=_C1499( C1017 C1499 ) C1017_=_C1500( C1017 C1500 ) \nC1017_=_C1501( C1017 C1501 ) C1017_=_C1502( C1017 C1502 ) C1017_=_C1503( C1017 C1503 ) C1017_=_C1504( C1017 C1504 ) C1017_=_C1505( C1017 C1505 ) C1017_=_C1506( C1017 C1506 ) \nC1017_=_C1507( C1017 C1507 ) C1017_=_C1508( C1017 C1508 ) C1017_=_C1509( C1017 C1509 ) C1017_=_C1510( C1017 C1510 ) C1017_=_C1511( C1017 C1511 ) C1017_=_C1512( C1017 C1512 ) \nC1017_=_C1513( C1017 C1513 ) C1017_=_C1515( C1017 C1515 ) C1017_=_C1516( C1017 C1516 ) C1017_=_C1517( C1017 C1517 ) C1017_=_C1518( C1017 C1518 ) C1017_=_C1519( C1017 C1519 ) \nC1017_=_C1520( C1017 C1520 ) C1017_=_C1521( C1017 C1521 ) C1017_=_C1522( C1017 C1522 ) C1017_=_C1523( C1017 C1523 ) C1017_=_C1524( C1017 C1524 ) C1017_=_C1525( C1017 C1525 ) \nC1017_=_C1526( C1017 C1526 ) C1017_=_C1527( C1017 C1527 ) C1017_=_C1528( C1017 C1528 ) C1017_=_C1529( C1017 C1529 ) C1017_=_C1530( C1017 C1530 ) C1017_=_C1531( C1017 C1531 ) \nC1017_=_C1532( C1017 C1532 ) C1017_=_C1533( C1017 C1533 ) C1017_=_C1534( C1017 C1534 ) C1017_=_C1535( C1017 C1535 ) C1017_=_C1536( C1017 C1536 ) C1017_=_C1537( C1017 C1537 ) \nC1030_=_C1036( C1030 C1036 ) C1030_=_C1068( C1030 C1068 ) C1030_=_C1103( C1030 C1103 ) C1030_=_C1184( C1030 C1184 ) C1030_=_C1211( C1030 C1211 ) C1030_=_C1274( C1030 C1274 ) \nC1030_=_C1309( C1030 C1309 ) C1030_=_C1352( C1030 C1352 ) C1030_=_C1384( C1030 C1384 ) C1030_=_C1411( C1030 C1411 ) C1030_=_C1439( C1030 C1439 ) C1030_=_C1473( C1030 C1473 ) \nC1030_=_C1547( C1030 C1547 ) C1030_=_C1573( C1030 C1573 ) C1030_=_C1595( C1030 C1595 ) C1030_=_C1609( C1030 C1609 ) C1030_=_C1629( C1030 C1629 ) C1030_=_C1655( C1030 C1655 ) \nC1030_=_C1674( C1030 C1674 ) C1030_=_C1703( C1030 C1703 ) C1030_=_C1722( C1030 C1722 ) C1030_=_C1749( C1030 C1749 ) C1030_=_C1791( C1030 C1791 ) C1030_=_C1810( C1030 C1810 ) \nC1030_=_C1829( C1030 C1829 ) C1030_=_C1845( C1030 C1845 ) C1030_=_C1859( C1030 C1859 ) C1030_=_C1874( C1030 C1874 ) C1030_=_C1895( C1030 C1895 ) C1030_=_C1912( C1030 C1912 ) \nC1030_=_C1913( C1030 C1913 ) C1030_=_C1914( C1030 C1914 ) C1030_=_C1915( C1030 C1915 ) C1030_=_C1916( C1030 C1916 ) C1030_=_C1917( C1030 C1917 ) C1030_=_C1918( C1030 C1918 ) \nC1030_=_C1919( C1030 C1919 ) C1030_=_C1920( C1030 C1920 ) C1030_=_C1921( C1030 C1921 ) C1030_=_C1922( C1030 C1922 ) C1030_=_C1923( C1030 C1923 ) C1030_=_C1924( C1030 C1924 ) \nC1030_=_C1925( C1030 C1925 ) C1030_=_C1926( C1030 C1926 ) C1030_=_C1927( C1030 C1927 ) C1030_=_C1928( C1030 C1928 ) C1030_=_C1929( C1030 C1929 ) C1030_=_C1930( C1030 C1930 ) \nC1030_=_C1931( C1030 C1931 ) C1030_=_C1932( C1030 C1932 ) C1030_=_C1933( C1030 C1933 ) C1036_=_C1137( C1036 C1137 ) C1036_=_C1158( C1036 C1158 ) C1036_=_C1189( C1036 C1189 ) \nC1036_=_C1216( C1036 C1216 ) C1036_=_C1243( C1036 C1243 ) C1036_=_C1316( C1036 C1316 ) C1036_=_C1359( C1036 C1359 ) C1036_=_C1389( C1036 C1389 ) C1036_=_C1416( C1036 C1416 ) \nC1036_=_C1444( C1036 C1444 ) C1036_=_C1521( C1036 C1521 ) C1036_=_C1578( C1036 C1578 ) C1036_=_C1658( C1036 C1658 ) C1036_=_C1678( C1036 C1678 ) C1036_=_C1727( C1036 C1727 ) \nC1036_=_C1776( C1036 C1776 ) C1036_=_C1816( C1036 C1816 ) C1036_=_C1834( C1036 C1834 ) C1036_=_C1850( C1036 C1850 ) C1036_=_C1863( C1036 C1863 ) C1036_=_C1881( C1036 C1881 ) \nC1036_=_C1899( C1036 C1899 ) C1036_=_C1918( C1036 C1918 ) C1036_=_C1937( C1036 C1937 ) C1036_=_C1951( C1036 C1951 ) C1036_=_C1985( C1036 C1985 ) C1036_=_C1986( C1036 C1986 ) \nC1058_=_C1059( C1058 C1059 ) C1058_=_C1068( C1058 C1068 ) C1058_=_C1086( C1058 C1086 ) C1058_=_C1170( C1058 C1170 ) C1058_=_C1202( C1058 C1202 ) C1058_=_C1258( C1058 C1258 ) \nC1058_=_C1290( C1058 C1290 ) C1058_=_C1333( C1058 C1333 ) C1058_=_C1373( C1058 C1373 ) C1058_=_C1402( C1058 C1402 ) C1058_=_C1426( C1058 C1426 ) C1058_=_C1455( C1058 C1455 ) \nC1058_=_C1456( C1058 C1456 ) C1058_=_C1457( C1058 C1457 ) C1058_=_C1458( C1058 C1458 ) C1058_=_C1459( C1058 C1459 ) C1058_=_C1460( C1058 C1460 ) C1058_=_C1461( C1058 C1461 ) \nC1058_=_C1462( C1058 C1462 ) C1058_=_C1463( C1058 C1463 ) C1058_=_C1464( C1058 C1464 ) C1058_=_C1465( C1058 C1465 ) C1058_=_C1466( C1058 C1466 ) C1058_=_C1467( C1058 C1467 ) \nC1058_=_C1468( C1058 C1468 ) C1058_=_C1469( C1058 C1469 ) C1058_=_C1470( C1058 C1470 ) C1058_=_C1471( C1058 C1471 ) C1058_=_C1472( C1058 C1472 ) C1058_=_C1473( C1058 C1473 ) \nC1058_=_C1474( C1058 C1474 ) C1058_=_C1475( C1058 C1475 ) C1058_=_C1476( C1058 C1476 ) C1058_=_C1477( C1058 C1477 ) C1058_=_C1478( C1058 C1478 ) C1058_=_C1479( C1058 C1479 ) \nC1058_=_C1481( C1058 C1481 ) C1058_=_C1482( C1058 C1482 ) C1058_=_C1483( C1058 C1483 ) C1058_=_C1484( C1058 C1484 ) C1058_=_C1485( C1058 C1485 ) C1058_=_C1486( C1058 C1486 ) \nC1058_=_C1487( C1058 C1487 ) C1058_=_C1488( C1058 C1488 ) C1058_=_C1489( C1058 C1489 ) C1058_=_C1490( C1058 C1490 ) C1058_=_C1491( C1058 C1491 ) C1058_=_C1492( C1058 C1492 ) \nC1058_=_C1493( C1058 C1493 ) C1058_=_C1494( C1058 C1494 ) C1058_=_C1495( C1058 C1495 ) C1058_=_C1496( C1058 C1496 ) C1059_=_C1068( C1059 C1068 ) C1059_=_C1087( C1059</w:t>
      </w:r>
    </w:p>
    <w:p>
      <w:pPr>
        <w:pStyle w:val="PreformattedText"/>
        <w:bidi w:val="0"/>
        <w:spacing w:before="0" w:after="0"/>
        <w:jc w:val="left"/>
        <w:rPr/>
      </w:pPr>
      <w:r>
        <w:rPr/>
        <w:t xml:space="preserve"> </w:t>
      </w:r>
      <w:r>
        <w:rPr/>
        <w:t>C1087 ) \nC1059_=_C1171( C1059 C1171 ) C1059_=_C1203( C1059 C1203 ) C1059_=_C1259( C1059 C1259 ) C1059_=_C1291( C1059 C1291 ) C1059_=_C1334( C1059 C1334 ) C1059_=_C1374( C1059 C1374 ) \nC1059_=_C1403( C1059 C1403 ) C1059_=_C1427( C1059 C1427 ) C1059_=_C1455( C1059 C1455 ) C1059_=_C1497( C1059 C1497 ) C1059_=_C1498( C1059 C1498 ) C1059_=_C1499( C1059 C1499 ) \nC1059_=_C1500( C1059 C1500 ) C1059_=_C1501( C1059 C1501 ) C1059_=_C1502( C1059 C1502 ) C1059_=_C1503( C1059 C1503 ) C1059_=_C1504( C1059 C1504 ) C1059_=_C1505( C1059 C1505 ) \nC1059_=_C1506( C1059 C1506 ) C1059_=_C1507( C1059 C1507 ) C1059_=_C1508( C1059 C1508 ) C1059_=_C1509( C1059 C1509 ) C1059_=_C1510( C1059 C1510 ) C1059_=_C1511( C1059 C1511 ) \nC1059_=_C1512( C1059 C1512 ) C1059_=_C1513( C1059 C1513 ) C1059_=_C1515( C1059 C1515 ) C1059_=_C1516( C1059 C1516 ) C1059_=_C1517( C1059 C1517 ) C1059_=_C1518( C1059 C1518 ) \nC1059_=_C1519( C1059 C1519 ) C1059_=_C1520( C1059 C1520 ) C1059_=_C1521( C1059 C1521 ) C1059_=_C1522( C1059 C1522 ) C1059_=_C1523( C1059 C1523 ) C1059_=_C1524( C1059 C1524 ) \nC1059_=_C1525( C1059 C1525 ) C1059_=_C1526( C1059 C1526 ) C1059_=_C1527( C1059 C1527 ) C1059_=_C1528( C1059 C1528 ) C1059_=_C1529( C1059 C1529 ) C1059_=_C1530( C1059 C1530 ) \nC1059_=_C1531( C1059 C1531 ) C1059_=_C1532( C1059 C1532 ) C1059_=_C1533( C1059 C1533 ) C1059_=_C1534( C1059 C1534 ) C1059_=_C1535( C1059 C1535 ) C1059_=_C1536( C1059 C1536 ) \nC1059_=_C1537( C1059 C1537 ) C1068_=_C1103( C1068 C1103 ) C1068_=_C1184( C1068 C1184 ) C1068_=_C1211( C1068 C1211 ) C1068_=_C1274( C1068 C1274 ) C1068_=_C1309( C1068 C1309 ) \nC1068_=_C1352( C1068 C1352 ) C1068_=_C1384( C1068 C1384 ) C1068_=_C1411( C1068 C1411 ) C1068_=_C1439( C1068 C1439 ) C1068_=_C1473( C1068 C1473 ) C1068_=_C1547( C1068 C1547 ) \nC1068_=_C1573( C1068 C1573 ) C1068_=_C1595( C1068 C1595 ) C1068_=_C1609( C1068 C1609 ) C1068_=_C1629( C1068 C1629 ) C1068_=_C1655( C1068 C1655 ) C1068_=_C1674( C1068 C1674 ) \nC1068_=_C1703( C1068 C1703 ) C1068_=_C1722( C1068 C1722 ) C1068_=_C1749( C1068 C1749 ) C1068_=_C1791( C1068 C1791 ) C1068_=_C1810( C1068 C1810 ) C1068_=_C1829( C1068 C1829 ) \nC1068_=_C1845( C1068 C1845 ) C1068_=_C1859( C1068 C1859 ) C1068_=_C1874( C1068 C1874 ) C1068_=_C1895( C1068 C1895 ) C1068_=_C1912( C1068 C1912 ) C1068_=_C1913( C1068 C1913 ) \nC1068_=_C1914( C1068 C1914 ) C1068_=_C1915( C1068 C1915 ) C1068_=_C1916( C1068 C1916 ) C1068_=_C1917( C1068 C1917 ) C1068_=_C1918( C1068 C1918 ) C1068_=_C1919( C1068 C1919 ) \nC1068_=_C1920( C1068 C1920 ) C1068_=_C1921( C1068 C1921 ) C1068_=_C1922( C1068 C1922 ) C1068_=_C1923( C1068 C1923 ) C1068_=_C1924( C1068 C1924 ) C1068_=_C1925( C1068 C1925 ) \nC1068_=_C1926( C1068 C1926 ) C1068_=_C1927( C1068 C1927 ) C1068_=_C1928( C1068 C1928 ) C1068_=_C1929( C1068 C1929 ) C1068_=_C1930( C1068 C1930 ) C1068_=_C1931( C1068 C1931 ) \nC1068_=_C1932( C1068 C1932 ) C1068_=_C1933( C1068 C1933 ) C1086_=_C1087( C1086 C1087 ) C1086_=_C1103( C1086 C1103 ) C1086_=_C1170( C1086 C1170 ) C1086_=_C1202( C1086 C1202 ) \nC1086_=_C1258( C1086 C1258 ) C1086_=_C1290( C1086 C1290 ) C1086_=_C1333( C1086 C1333 ) C1086_=_C1373( C1086 C1373 ) C1086_=_C1402( C1086 C1402 ) C1086_=_C1426( C1086 C1426 ) \nC1086_=_C1455( C1086 C1455 ) C1086_=_C1456( C1086 C1456 ) C1086_=_C1457( C1086 C1457 ) C1086_=_C1458( C1086 C1458 ) C1086_=_C1459( C1086 C1459 ) C1086_=_C1460( C1086 C1460 ) \nC1086_=_C1461( C1086 C1461 ) C1086_=_C1462( C1086 C1462 ) C1086_=_C1463( C1086 C1463 ) C1086_=_C1464( C1086 C1464 ) C1086_=_C1465( C1086 C1465 ) C1086_=_C1466( C1086 C1466 ) \nC1086_=_C1467( C1086 C1467 ) C1086_=_C1468( C1086 C1468 ) C1086_=_C1469( C1086 C1469 ) C1086_=_C1470( C1086 C1470 ) C1086_=_C1471( C1086 C1471 ) C1086_=_C1472( C1086 C1472 ) \nC1086_=_C1473( C1086 C1473 ) C1086_=_C1474( C1086 C1474 ) C1086_=_C1475( C1086 C1475 ) C1086_=_C1476( C1086 C1476 ) C1086_=_C1477( C1086 C1477 ) C1086_=_C1478( C1086 C1478 ) \nC1086_=_C1479( C1086 C1479 ) C1086_=_C1481( C1086 C1481 ) C1086_=_C1482( C1086 C1482 ) C1086_=_C1483( C1086 C1483 ) C1086_=_C1484( C1086 C1484 ) C1086_=_C1485( C1086 C1485 ) \nC1086_=_C1486( C1086 C1486 ) C1086_=_C1487( C1086 C1487 ) C1086_=_C1488( C1086 C1488 ) C1086_=_C1489( C1086 C1489 ) C1086_=_C1490( C1086 C1490 ) C1086_=_C1491( C1086 C1491 ) \nC1086_=_C1492( C1086 C1492 ) C1086_=_C1493( C1086 C1493 ) C1086_=_C1494( C1086 C1494 ) C1086_=_C1495( C1086 C1495 ) C1086_=_C1496( C1086 C1496 ) C1087_=_C1103( C1087 C1103 ) \nC1087_=_C1171( C1087 C1171 ) C1087_=_C1203( C1087 C1203 ) C1087_=_C1259( C1087 C1259 ) C1087_=_C1291( C1087 C1291 ) C1087_=_C1334( C1087 C1334 ) C1087_=_C1374( C1087 C1374 ) \nC1087_=_C1403( C1087 C1403 ) C1087_=_C1427( C1087 C1427 ) C1087_=_C1455( C1087 C1455 ) C1087_=_C1497( C1087 C1497 ) C1087_=_C1498( C1087 C1498 ) C1087_=_C1499( C1087 C1499 ) \nC1087_=_C1500( C1087 C1500 ) C1087_=_C1501( C1087 C1501 ) C1087_=_C1502( C1087 C1502 ) C1087_=_C1503( C1087 C1503 ) C1087_=_C1504( C1087 C1504 ) C1087_=_C1505( C1087 C1505 ) \nC1087_=_C1506( C1087 C1506 ) C1087_=_C1507( C1087 C1507 ) C1087_=_C1508( C1087 C1508 ) C1087_=_C1509( C1087 C1509 ) C1087_=_C1510( C1087 C1510 ) C1087_=_C1511( C1087 C1511 ) \nC1087_=_C1512( C1087 C1512 ) C1087_=_C1513( C1087 C1513 ) C1087_=_C1515( C1087 C1515 ) C1087_=_C1516( C1087 C1516 ) C1087_=_C1517( C1087 C1517 ) C1087_=_C1518( C1087 C1518 ) \nC1087_=_C1519( C1087 C1519 ) C1087_=_C1520( C1087 C1520 ) C1087_=_C1521( C1087 C1521 ) C1087_=_C1522( C1087 C1522 ) C1087_=_C1523( C1087 C1523 ) C1087_=_C1524( C1087 C1524 ) \nC1087_=_C1525( C1087 C1525 ) C1087_=_C1526( C1087 C1526 ) C1087_=_C1527( C1087 C1527 ) C1087_=_C1528( C1087 C1528 ) C1087_=_C1529( C1087 C1529 ) C1087_=_C1530( C1087 C1530 ) \nC1087_=_C1531( C1087 C1531 ) C1087_=_C1532( C1087 C1532 ) C1087_=_C1533( C1087 C1533 ) C1087_=_C1534( C1087 C1534 ) C1087_=_C1535( C1087 C1535 ) C1087_=_C1536( C1087 C1536 ) \nC1087_=_C1537( C1087 C1537 ) C1103_=_C1184( C1103 C1184 ) C1103_=_C1211( C1103 C1211 ) C1103_=_C1274( C1103 C1274 ) C1103_=_C1309( C1103 C1309 ) C1103_=_C1352( C1103 C1352 ) \nC1103_=_C1384( C1103 C1384 ) C1103_=_C1411( C1103 C1411 ) C1103_=_C1439( C1103 C1439 ) C1103_=_C1473( C1103 C1473 ) C1103_=_C1547( C1103 C1547 ) C1103_=_C1573( C1103 C1573 ) \nC1103_=_C1595( C1103 C1595 ) C1103_=_C1609( C1103 C1609 ) C1103_=_C1629( C1103 C1629 ) C1103_=_C1655( C1103 C1655 ) C1103_=_C1674( C1103 C1674 ) C1103_=_C1703( C1103 C1703 ) \nC1103_=_C1722( C1103 C1722 ) C1103_=_C1749( C1103 C1749 ) C1103_=_C1791( C1103 C1791 ) C1103_=_C1810( C1103 C1810 ) C1103_=_C1829( C1103 C1829 ) C1103_=_C1845( C1103 C1845 ) \nC1103_=_C1859( C1103 C1859 ) C1103_=_C1874( C1103 C1874 ) C1103_=_C1895( C1103 C1895 ) C1103_=_C1912( C1103 C1912 ) C1103_=_C1913( C1103 C1913 ) C1103_=_C1914( C1103 C1914 ) \nC1103_=_C1915( C1103 C1915 ) C1103_=_C1916( C1103 C1916 ) C1103_=_C1917( C1103 C1917 ) C1103_=_C1918( C1103 C1918 ) C1103_=_C1919( C1103 C1919 ) C1103_=_C1920( C1103 C1920 ) \nC1103_=_C1921( C1103 C1921 ) C1103_=_C1922( C1103 C1922 ) C1103_=_C1923( C1103 C1923 ) C1103_=_C1924( C1103 C1924 ) C1103_=_C1925( C1103 C1925 ) C1103_=_C1926( C1103 C1926 ) \nC1103_=_C1927( C1103 C1927 ) C1103_=_C1928( C1103 C1928 ) C1103_=_C1929( C1103 C1929 ) C1103_=_C1930( C1103 C1930 ) C1103_=_C1931( C1103 C1931 ) C1103_=_C1932( C1103 C1932 ) \nC1103_=_C1933( C1103 C1933 ) C1137_=_C1158( C1137 C1158 ) C1137_=_C1189( C1137 C1189 ) C1137_=_C1216( C1137 C1216 ) C1137_=_C1243( C1137 C1243 ) C1137_=_C1316( C1137 C1316 ) \nC1137_=_C1359( C1137 C1359 ) C1137_=_C1389( C1137 C1389 ) C1137_=_C1416( C1137 C1416 ) C1137_=_C1444( C1137 C1444 ) C1137_=_C1521( C1137 C1521 ) C1137_=_C1578( C1137 C1578 ) \nC1137_=_C1658( C1137 C1658 ) C1137_=_C1678( C1137 C1678 ) C1137_=_C1727( C1137 C1727 ) C1137_=_C1776( C1137 C1776 ) C1137_=_C1816( C1137 C1816 ) C1137_=_C1834( C1137 C1834 ) \nC1137_=_C1850( C1137 C1850 ) C1137_=_C1863( C1137 C1863 ) C1137_=_C1881( C1137 C1881 ) C1137_=_C1899( C1137 C1899 ) C1137_=_C1918( C1137 C1918 ) C1137_=_C1937( C1137 C1937 ) \nC1137_=_C1951( C1137 C1951 ) C1137_=_C1985( C1137 C1985 ) C1137_=_C1986( C1137 C1986 ) C1158_=_C1189( C1158 C1189 ) C1158_=_C1216( C1158 C1216 ) C1158_=_C1243( C1158 C1243 ) \nC1158_=_C1316( C1158 C1316 ) C1158_=_C1359( C1158 C1359 ) C1158_=_C1389( C1158 C1389 ) C1158_=_C1416( C1158 C1416 ) C1158_=_C1444( C1158 C1444 ) C1158_=_C1521( C1158 C1521 ) \nC1158_=_C1578( C1158 C1578 ) C1158_=_C1658( C1158 C1658 ) C1158_=_C1678( C1158 C1678 ) C1158_=_C1727( C1158 C1727 ) C1158_=_C1776( C1158 C1776 ) C1158_=_C1816( C1158 C1816 ) \nC1158_=_C1834( C1158 C1834 ) C1158_=_C1850( C1158 C1850 ) C1158_=_C1863( C1158 C1863 ) C1158_=_C1881( C1158 C1881 ) C1158_=_C1899( C1158 C1899 ) C1158_=_C1918( C1158 C1918 ) \nC1158_=_C1937( C1158 C1937 ) C1158_=_C1951( C1158 C1951 ) C1158_=_C1985( C1158 C1985 ) C1158_=_C1986( C1158 C1986 ) C1170_=_C1171( C1170 C1171 ) C1170_=_C1184( C1170 C1184 ) \nC1170_=_C1189( C1170 C1189 ) C1170_=_C1202( C1170 C1202 ) C1170_=_C1258( C1170 C1258 ) C1170_=_C1290( C1170 C1290 ) C1170_=_C1333( C1170 C1333 ) C1170_=_C1373( C1170 C1373 ) \nC1170_=_C1402( C1170 C1402 ) C1170_=_C1426( C1170 C1426 ) C1170_=_C1455( C1170 C1455 ) C1170_=_C1456( C1170 C1456 ) C1170_=_C1457( C1170 C1457 ) C1170_=_C1458( C1170 C1458 ) \nC1170_=_C1459( C1170 C1459 ) C1170_=_C1460( C1170 C1460 ) C1170_=_C1461( C1170 C1461 ) C1170_=_C1462( C1170 C1462 ) C1170_=_C1463( C1170 C1463 ) C1170_=_C1464( C1170 C1464 ) \nC1170_=_C1465( C1170 C1465 ) C1170_=_C1466( C1170 C1466 ) C1170_=_C1467( C1170 C1467 ) C1170_=_C1468( C1170 C1468 ) C1170_=_C1469( C1170 C1469 ) C1170_=_C1470( C1170 C1470 ) \nC1170_=_C1471( C1170 C1471 ) C1170_=_C1472( C1170 C1472 ) C1170_=_C1473( C1170 C1473 ) C1170_=_C1474( C1170 C1474 ) C1170_=_C1475( C1170 C1475 ) C1170_=_C1476( C1170 C1476 ) \nC1170_=_C1477( C1170 C1477 ) C1170_=_C1478( C1170 C1478 ) C1170_=_C1479( C1170 C1479 ) C1170_=_C1481( C1170 C1481 ) C1170_=_C1482( C1170 C1482 ) C1170_=_C1483( C1170 C1483 ) \nC1170_=_C1484( C1170 C1484 ) C1170_=_C1485(</w:t>
      </w:r>
    </w:p>
    <w:p>
      <w:pPr>
        <w:pStyle w:val="PreformattedText"/>
        <w:bidi w:val="0"/>
        <w:spacing w:before="0" w:after="0"/>
        <w:jc w:val="left"/>
        <w:rPr/>
      </w:pPr>
      <w:r>
        <w:rPr/>
        <w:t xml:space="preserve"> </w:t>
      </w:r>
      <w:r>
        <w:rPr/>
        <w:t>C1170 C1485 ) C1170_=_C1486( C1170 C1486 ) C1170_=_C1487( C1170 C1487 ) C1170_=_C1488( C1170 C1488 ) C1170_=_C1489( C1170 C1489 ) \nC1170_=_C1490( C1170 C1490 ) C1170_=_C1491( C1170 C1491 ) C1170_=_C1492( C1170 C1492 ) C1170_=_C1493( C1170 C1493 ) C1170_=_C1494( C1170 C1494 ) C1170_=_C1495( C1170 C1495 ) \nC1170_=_C1496( C1170 C1496 ) C1171_=_C1184( C1171 C1184 ) C1171_=_C1189( C1171 C1189 ) C1171_=_C1203( C1171 C1203 ) C1171_=_C1259( C1171 C1259 ) C1171_=_C1291( C1171 C1291 ) \nC1171_=_C1334( C1171 C1334 ) C1171_=_C1374( C1171 C1374 ) C1171_=_C1403( C1171 C1403 ) C1171_=_C1427( C1171 C1427 ) C1171_=_C1455( C1171 C1455 ) C1171_=_C1497( C1171 C1497 ) \nC1171_=_C1498( C1171 C1498 ) C1171_=_C1499( C1171 C1499 ) C1171_=_C1500( C1171 C1500 ) C1171_=_C1501( C1171 C1501 ) C1171_=_C1502( C1171 C1502 ) C1171_=_C1503( C1171 C1503 ) \nC1171_=_C1504( C1171 C1504 ) C1171_=_C1505( C1171 C1505 ) C1171_=_C1506( C1171 C1506 ) C1171_=_C1507( C1171 C1507 ) C1171_=_C1508( C1171 C1508 ) C1171_=_C1509( C1171 C1509 ) \nC1171_=_C1510( C1171 C1510 ) C1171_=_C1511( C1171 C1511 ) C1171_=_C1512( C1171 C1512 ) C1171_=_C1513( C1171 C1513 ) C1171_=_C1515( C1171 C1515 ) C1171_=_C1516( C1171 C1516 ) \nC1171_=_C1517( C1171 C1517 ) C1171_=_C1518( C1171 C1518 ) C1171_=_C1519( C1171 C1519 ) C1171_=_C1520( C1171 C1520 ) C1171_=_C1521( C1171 C1521 ) C1171_=_C1522( C1171 C1522 ) \nC1171_=_C1523( C1171 C1523 ) C1171_=_C1524( C1171 C1524 ) C1171_=_C1525( C1171 C1525 ) C1171_=_C1526( C1171 C1526 ) C1171_=_C1527( C1171 C1527 ) C1171_=_C1528( C1171 C1528 ) \nC1171_=_C1529( C1171 C1529 ) C1171_=_C1530( C1171 C1530 ) C1171_=_C1531( C1171 C1531 ) C1171_=_C1532( C1171 C1532 ) C1171_=_C1533( C1171 C1533 ) C1171_=_C1534( C1171 C1534 ) \nC1171_=_C1535( C1171 C1535 ) C1171_=_C1536( C1171 C1536 ) C1171_=_C1537( C1171 C1537 ) C1184_=_C1189( C1184 C1189 ) C1184_=_C1211( C1184 C1211 ) C1184_=_C1274( C1184 C1274 ) \nC1184_=_C1309( C1184 C1309 ) C1184_=_C1352( C1184 C1352 ) C1184_=_C1384( C1184 C1384 ) C1184_=_C1411( C1184 C1411 ) C1184_=_C1439( C1184 C1439 ) C1184_=_C1473( C1184 C1473 ) \nC1184_=_C1547( C1184 C1547 ) C1184_=_C1573( C1184 C1573 ) C1184_=_C1595( C1184 C1595 ) C1184_=_C1609( C1184 C1609 ) C1184_=_C1629( C1184 C1629 ) C1184_=_C1655( C1184 C1655 ) \nC1184_=_C1674( C1184 C1674 ) C1184_=_C1703( C1184 C1703 ) C1184_=_C1722( C1184 C1722 ) C1184_=_C1749( C1184 C1749 ) C1184_=_C1791( C1184 C1791 ) C1184_=_C1810( C1184 C1810 ) \nC1184_=_C1829( C1184 C1829 ) C1184_=_C1845( C1184 C1845 ) C1184_=_C1859( C1184 C1859 ) C1184_=_C1874( C1184 C1874 ) C1184_=_C1895( C1184 C1895 ) C1184_=_C1912( C1184 C1912 ) \nC1184_=_C1913( C1184 C1913 ) C1184_=_C1914( C1184 C1914 ) C1184_=_C1915( C1184 C1915 ) C1184_=_C1916( C1184 C1916 ) C1184_=_C1917( C1184 C1917 ) C1184_=_C1918( C1184 C1918 ) \nC1184_=_C1919( C1184 C1919 ) C1184_=_C1920( C1184 C1920 ) C1184_=_C1921( C1184 C1921 ) C1184_=_C1922( C1184 C1922 ) C1184_=_C1923( C1184 C1923 ) C1184_=_C1924( C1184 C1924 ) \nC1184_=_C1925( C1184 C1925 ) C1184_=_C1926( C1184 C1926 ) C1184_=_C1927( C1184 C1927 ) C1184_=_C1928( C1184 C1928 ) C1184_=_C1929( C1184 C1929 ) C1184_=_C1930( C1184 C1930 ) \nC1184_=_C1931( C1184 C1931 ) C1184_=_C1932( C1184 C1932 ) C1184_=_C1933( C1184 C1933 ) C1189_=_C1216( C1189 C1216 ) C1189_=_C1243( C1189 C1243 ) C1189_=_C1316( C1189 C1316 ) \nC1189_=_C1359( C1189 C1359 ) C1189_=_C1389( C1189 C1389 ) C1189_=_C1416( C1189 C1416 ) C1189_=_C1444( C1189 C1444 ) C1189_=_C1521( C1189 C1521 ) C1189_=_C1578( C1189 C1578 ) \nC1189_=_C1658( C1189 C1658 ) C1189_=_C1678( C1189 C1678 ) C1189_=_C1727( C1189 C1727 ) C1189_=_C1776( C1189 C1776 ) C1189_=_C1816( C1189 C1816 ) C1189_=_C1834( C1189 C1834 ) \nC1189_=_C1850( C1189 C1850 ) C1189_=_C1863( C1189 C1863 ) C1189_=_C1881( C1189 C1881 ) C1189_=_C1899( C1189 C1899 ) C1189_=_C1918( C1189 C1918 ) C1189_=_C1937( C1189 C1937 ) \nC1189_=_C1951( C1189 C1951 ) C1189_=_C1985( C1189 C1985 ) C1189_=_C1986( C1189 C1986 ) C1202_=_C1203( C1202 C1203 ) C1202_=_C1211( C1202 C1211 ) C1202_=_C1216( C1202 C1216 ) \nC1202_=_C1258( C1202 C1258 ) C1202_=_C1290( C1202 C1290 ) C1202_=_C1333( C1202 C1333 ) C1202_=_C1373( C1202 C1373 ) C1202_=_C1402( C1202 C1402 ) C1202_=_C1426( C1202 C1426 ) \nC1202_=_C1455( C1202 C1455 ) C1202_=_C1456( C1202 C1456 ) C1202_=_C1457( C1202 C1457 ) C1202_=_C1458( C1202 C1458 ) C1202_=_C1459( C1202 C1459 ) C1202_=_C1460( C1202 C1460 ) \nC1202_=_C1461( C1202 C1461 ) C1202_=_C1462( C1202 C1462 ) C1202_=_C1463( C1202 C1463 ) C1202_=_C1464( C1202 C1464 ) C1202_=_C1465( C1202 C1465 ) C1202_=_C1466( C1202 C1466 ) \nC1202_=_C1467( C1202 C1467 ) C1202_=_C1468( C1202 C1468 ) C1202_=_C1469( C1202 C1469 ) C1202_=_C1470( C1202 C1470 ) C1202_=_C1471( C1202 C1471 ) C1202_=_C1472( C1202 C1472 ) \nC1202_=_C1473( C1202 C1473 ) C1202_=_C1474( C1202 C1474 ) C1202_=_C1475( C1202 C1475 ) C1202_=_C1476( C1202 C1476 ) C1202_=_C1477( C1202 C1477 ) C1202_=_C1478( C1202 C1478 ) \nC1202_=_C1479( C1202 C1479 ) C1202_=_C1481( C1202 C1481 ) C1202_=_C1482( C1202 C1482 ) C1202_=_C1483( C1202 C1483 ) C1202_=_C1484( C1202 C1484 ) C1202_=_C1485( C1202 C1485 ) \nC1202_=_C1486( C1202 C1486 ) C1202_=_C1487( C1202 C1487 ) C1202_=_C1488( C1202 C1488 ) C1202_=_C1489( C1202 C1489 ) C1202_=_C1490( C1202 C1490 ) C1202_=_C1491( C1202 C1491 ) \nC1202_=_C1492( C1202 C1492 ) C1202_=_C1493( C1202 C1493 ) C1202_=_C1494( C1202 C1494 ) C1202_=_C1495( C1202 C1495 ) C1202_=_C1496( C1202 C1496 ) C1203_=_C1211( C1203 C1211 ) \nC1203_=_C1216( C1203 C1216 ) C1203_=_C1259( C1203 C1259 ) C1203_=_C1291( C1203 C1291 ) C1203_=_C1334( C1203 C1334 ) C1203_=_C1374( C1203 C1374 ) C1203_=_C1403( C1203 C1403 ) \nC1203_=_C1427( C1203 C1427 ) C1203_=_C1455( C1203 C1455 ) C1203_=_C1497( C1203 C1497 ) C1203_=_C1498( C1203 C1498 ) C1203_=_C1499( C1203 C1499 ) C1203_=_C1500( C1203 C1500 ) \nC1203_=_C1501( C1203 C1501 ) C1203_=_C1502( C1203 C1502 ) C1203_=_C1503( C1203 C1503 ) C1203_=_C1504( C1203 C1504 ) C1203_=_C1505( C1203 C1505 ) C1203_=_C1506( C1203 C1506 ) \nC1203_=_C1507( C1203 C1507 ) C1203_=_C1508( C1203 C1508 ) C1203_=_C1509( C1203 C1509 ) C1203_=_C1510( C1203 C1510 ) C1203_=_C1511( C1203 C1511 ) C1203_=_C1512( C1203 C1512 ) \nC1203_=_C1513( C1203 C1513 ) C1203_=_C1515( C1203 C1515 ) C1203_=_C1516( C1203 C1516 ) C1203_=_C1517( C1203 C1517 ) C1203_=_C1518( C1203 C1518 ) C1203_=_C1519( C1203 C1519 ) \nC1203_=_C1520( C1203 C1520 ) C1203_=_C1521( C1203 C1521 ) C1203_=_C1522( C1203 C1522 ) C1203_=_C1523( C1203 C1523 ) C1203_=_C1524( C1203 C1524 ) C1203_=_C1525( C1203 C1525 ) \nC1203_=_C1526( C1203 C1526 ) C1203_=_C1527( C1203 C1527 ) C1203_=_C1528( C1203 C1528 ) C1203_=_C1529( C1203 C1529 ) C1203_=_C1530( C1203 C1530 ) C1203_=_C1531( C1203 C1531 ) \nC1203_=_C1532( C1203 C1532 ) C1203_=_C1533( C1203 C1533 ) C1203_=_C1534( C1203 C1534 ) C1203_=_C1535( C1203 C1535 ) C1203_=_C1536( C1203 C1536 ) C1203_=_C1537( C1203 C1537 ) \nC1211_=_C1216( C1211 C1216 ) C1211_=_C1274( C1211 C1274 ) C1211_=_C1309( C1211 C1309 ) C1211_=_C1352( C1211 C1352 ) C1211_=_C1384( C1211 C1384 ) C1211_=_C1411( C1211 C1411 ) \nC1211_=_C1439( C1211 C1439 ) C1211_=_C1473( C1211 C1473 ) C1211_=_C1547( C1211 C1547 ) C1211_=_C1573( C1211 C1573 ) C1211_=_C1595( C1211 C1595 ) C1211_=_C1609( C1211 C1609 ) \nC1211_=_C1629( C1211 C1629 ) C1211_=_C1655( C1211 C1655 ) C1211_=_C1674( C1211 C1674 ) C1211_=_C1703( C1211 C1703 ) C1211_=_C1722( C1211 C1722 ) C1211_=_C1749( C1211 C1749 ) \nC1211_=_C1791( C1211 C1791 ) C1211_=_C1810( C1211 C1810 ) C1211_=_C1829( C1211 C1829 ) C1211_=_C1845( C1211 C1845 ) C1211_=_C1859( C1211 C1859 ) C1211_=_C1874( C1211 C1874 ) \nC1211_=_C1895( C1211 C1895 ) C1211_=_C1912( C1211 C1912 ) C1211_=_C1913( C1211 C1913 ) C1211_=_C1914( C1211 C1914 ) C1211_=_C1915( C1211 C1915 ) C1211_=_C1916( C1211 C1916 ) \nC1211_=_C1917( C1211 C1917 ) C1211_=_C1918( C1211 C1918 ) C1211_=_C1919( C1211 C1919 ) C1211_=_C1920( C1211 C1920 ) C1211_=_C1921( C1211 C1921 ) C1211_=_C1922( C1211 C1922 ) \nC1211_=_C1923( C1211 C1923 ) C1211_=_C1924( C1211 C1924 ) C1211_=_C1925( C1211 C1925 ) C1211_=_C1926( C1211 C1926 ) C1211_=_C1927( C1211 C1927 ) C1211_=_C1928( C1211 C1928 ) \nC1211_=_C1929( C1211 C1929 ) C1211_=_C1930( C1211 C1930 ) C1211_=_C1931( C1211 C1931 ) C1211_=_C1932( C1211 C1932 ) C1211_=_C1933( C1211 C1933 ) C1216_=_C1243( C1216 C1243 ) \nC1216_=_C1316( C1216 C1316 ) C1216_=_C1359( C1216 C1359 ) C1216_=_C1389( C1216 C1389 ) C1216_=_C1416( C1216 C1416 ) C1216_=_C1444( C1216 C1444 ) C1216_=_C1521( C1216 C1521 ) \nC1216_=_C1578( C1216 C1578 ) C1216_=_C1658( C1216 C1658 ) C1216_=_C1678( C1216 C1678 ) C1216_=_C1727( C1216 C1727 ) C1216_=_C1776( C1216 C1776 ) C1216_=_C1816( C1216 C1816 ) \nC1216_=_C1834( C1216 C1834 ) C1216_=_C1850( C1216 C1850 ) C1216_=_C1863( C1216 C1863 ) C1216_=_C1881( C1216 C1881 ) C1216_=_C1899( C1216 C1899 ) C1216_=_C1918( C1216 C1918 ) \nC1216_=_C1937( C1216 C1937 ) C1216_=_C1951( C1216 C1951 ) C1216_=_C1985( C1216 C1985 ) C1216_=_C1986( C1216 C1986 ) C1243_=_C1316( C1243 C1316 ) C1243_=_C1359( C1243 C1359 ) \nC1243_=_C1389( C1243 C1389 ) C1243_=_C1416( C1243 C1416 ) C1243_=_C1444( C1243 C1444 ) C1243_=_C1521( C1243 C1521 ) C1243_=_C1578( C1243 C1578 ) C1243_=_C1658( C1243 C1658 ) \nC1243_=_C1678( C1243 C1678 ) C1243_=_C1727( C1243 C1727 ) C1243_=_C1776( C1243 C1776 ) C1243_=_C1816( C1243 C1816 ) C1243_=_C1834( C1243 C1834 ) C1243_=_C1850( C1243 C1850 ) \nC1243_=_C1863( C1243 C1863 ) C1243_=_C1881( C1243 C1881 ) C1243_=_C1899( C1243 C1899 ) C1243_=_C1918( C1243 C1918 ) C1243_=_C1937( C1243 C1937 ) C1243_=_C1951( C1243 C1951 ) \nC1243_=_C1985( C1243 C1985 ) C1243_=_C1986( C1243 C1986 ) C1258_=_C1259( C1258 C1259 ) C1258_=_C1274( C1258 C1274 ) C1258_=_C1290( C1258 C1290 ) C1258_=_C1333( C1258 C1333 ) \nC1258_=_C1373( C1258 C1373 ) C1258_=_C1402( C1258 C1402 ) C1258_=_C1426( C1258 C1426 ) C1258_=_C1455( C1258 C1455 ) C1258_=_C1456( C1258 C1456 ) C1258_=_C1457( C1258 C1457 ) \nC1258_=_C1458( C1258 C1458 ) C1258_=_C1459( C1258 C1459 ) C1258_=_C1460( C1258 C1460 ) C1258_=_C1461(</w:t>
      </w:r>
    </w:p>
    <w:p>
      <w:pPr>
        <w:pStyle w:val="PreformattedText"/>
        <w:bidi w:val="0"/>
        <w:spacing w:before="0" w:after="0"/>
        <w:jc w:val="left"/>
        <w:rPr/>
      </w:pPr>
      <w:r>
        <w:rPr/>
        <w:t xml:space="preserve"> </w:t>
      </w:r>
      <w:r>
        <w:rPr/>
        <w:t>C1258 C1461 ) C1258_=_C1462( C1258 C1462 ) C1258_=_C1463( C1258 C1463 ) \nC1258_=_C1464( C1258 C1464 ) C1258_=_C1465( C1258 C1465 ) C1258_=_C1466( C1258 C1466 ) C1258_=_C1467( C1258 C1467 ) C1258_=_C1468( C1258 C1468 ) C1258_=_C1469( C1258 C1469 ) \nC1258_=_C1470( C1258 C1470 ) C1258_=_C1471( C1258 C1471 ) C1258_=_C1472( C1258 C1472 ) C1258_=_C1473( C1258 C1473 ) C1258_=_C1474( C1258 C1474 ) C1258_=_C1475( C1258 C1475 ) \nC1258_=_C1476( C1258 C1476 ) C1258_=_C1477( C1258 C1477 ) C1258_=_C1478( C1258 C1478 ) C1258_=_C1479( C1258 C1479 ) C1258_=_C1481( C1258 C1481 ) C1258_=_C1482( C1258 C1482 ) \nC1258_=_C1483( C1258 C1483 ) C1258_=_C1484( C1258 C1484 ) C1258_=_C1485( C1258 C1485 ) C1258_=_C1486( C1258 C1486 ) C1258_=_C1487( C1258 C1487 ) C1258_=_C1488( C1258 C1488 ) \nC1258_=_C1489( C1258 C1489 ) C1258_=_C1490( C1258 C1490 ) C1258_=_C1491( C1258 C1491 ) C1258_=_C1492( C1258 C1492 ) C1258_=_C1493( C1258 C1493 ) C1258_=_C1494( C1258 C1494 ) \nC1258_=_C1495( C1258 C1495 ) C1258_=_C1496( C1258 C1496 ) C1259_=_C1274( C1259 C1274 ) C1259_=_C1291( C1259 C1291 ) C1259_=_C1334( C1259 C1334 ) C1259_=_C1374( C1259 C1374 ) \nC1259_=_C1403( C1259 C1403 ) C1259_=_C1427( C1259 C1427 ) C1259_=_C1455( C1259 C1455 ) C1259_=_C1497( C1259 C1497 ) C1259_=_C1498( C1259 C1498 ) C1259_=_C1499( C1259 C1499 ) \nC1259_=_C1500( C1259 C1500 ) C1259_=_C1501( C1259 C1501 ) C1259_=_C1502( C1259 C1502 ) C1259_=_C1503( C1259 C1503 ) C1259_=_C1504( C1259 C1504 ) C1259_=_C1505( C1259 C1505 ) \nC1259_=_C1506( C1259 C1506 ) C1259_=_C1507( C1259 C1507 ) C1259_=_C1508( C1259 C1508 ) C1259_=_C1509( C1259 C1509 ) C1259_=_C1510( C1259 C1510 ) C1259_=_C1511( C1259 C1511 ) \nC1259_=_C1512( C1259 C1512 ) C1259_=_C1513( C1259 C1513 ) C1259_=_C1515( C1259 C1515 ) C1259_=_C1516( C1259 C1516 ) C1259_=_C1517( C1259 C1517 ) C1259_=_C1518( C1259 C1518 ) \nC1259_=_C1519( C1259 C1519 ) C1259_=_C1520( C1259 C1520 ) C1259_=_C1521( C1259 C1521 ) C1259_=_C1522( C1259 C1522 ) C1259_=_C1523( C1259 C1523 ) C1259_=_C1524( C1259 C1524 ) \nC1259_=_C1525( C1259 C1525 ) C1259_=_C1526( C1259 C1526 ) C1259_=_C1527( C1259 C1527 ) C1259_=_C1528( C1259 C1528 ) C1259_=_C1529( C1259 C1529 ) C1259_=_C1530( C1259 C1530 ) \nC1259_=_C1531( C1259 C1531 ) C1259_=_C1532( C1259 C1532 ) C1259_=_C1533( C1259 C1533 ) C1259_=_C1534( C1259 C1534 ) C1259_=_C1535( C1259 C1535 ) C1259_=_C1536( C1259 C1536 ) \nC1259_=_C1537( C1259 C1537 ) C1274_=_C1309( C1274 C1309 ) C1274_=_C1352( C1274 C1352 ) C1274_=_C1384( C1274 C1384 ) C1274_=_C1411( C1274 C1411 ) C1274_=_C1439( C1274 C1439 ) \nC1274_=_C1473( C1274 C1473 ) C1274_=_C1547( C1274 C1547 ) C1274_=_C1573( C1274 C1573 ) C1274_=_C1595( C1274 C1595 ) C1274_=_C1609( C1274 C1609 ) C1274_=_C1629( C1274 C1629 ) \nC1274_=_C1655( C1274 C1655 ) C1274_=_C1674( C1274 C1674 ) C1274_=_C1703( C1274 C1703 ) C1274_=_C1722( C1274 C1722 ) C1274_=_C1749( C1274 C1749 ) C1274_=_C1791( C1274 C1791 ) \nC1274_=_C1810( C1274 C1810 ) C1274_=_C1829( C1274 C1829 ) C1274_=_C1845( C1274 C1845 ) C1274_=_C1859( C1274 C1859 ) C1274_=_C1874( C1274 C1874 ) C1274_=_C1895( C1274 C1895 ) \nC1274_=_C1912( C1274 C1912 ) C1274_=_C1913( C1274 C1913 ) C1274_=_C1914( C1274 C1914 ) C1274_=_C1915( C1274 C1915 ) C1274_=_C1916( C1274 C1916 ) C1274_=_C1917( C1274 C1917 ) \nC1274_=_C1918( C1274 C1918 ) C1274_=_C1919( C1274 C1919 ) C1274_=_C1920( C1274 C1920 ) C1274_=_C1921( C1274 C1921 ) C1274_=_C1922( C1274 C1922 ) C1274_=_C1923( C1274 C1923 ) \nC1274_=_C1924( C1274 C1924 ) C1274_=_C1925( C1274 C1925 ) C1274_=_C1926( C1274 C1926 ) C1274_=_C1927( C1274 C1927 ) C1274_=_C1928( C1274 C1928 ) C1274_=_C1929( C1274 C1929 ) \nC1274_=_C1930( C1274 C1930 ) C1274_=_C1931( C1274 C1931 ) C1274_=_C1932( C1274 C1932 ) C1274_=_C1933( C1274 C1933 ) C1290_=_C1291( C1290 C1291 ) C1290_=_C1309( C1290 C1309 ) \nC1290_=_C1316( C1290 C1316 ) C1290_=_C1333( C1290 C1333 ) C1290_=_C1373( C1290 C1373 ) C1290_=_C1402( C1290 C1402 ) C1290_=_C1426( C1290 C1426 ) C1290_=_C1455( C1290 C1455 ) \nC1290_=_C1456( C1290 C1456 ) C1290_=_C1457( C1290 C1457 ) C1290_=_C1458( C1290 C1458 ) C1290_=_C1459( C1290 C1459 ) C1290_=_C1460( C1290 C1460 ) C1290_=_C1461( C1290 C1461 ) \nC1290_=_C1462( C1290 C1462 ) C1290_=_C1463( C1290 C1463 ) C1290_=_C1464( C1290 C1464 ) C1290_=_C1465( C1290 C1465 ) C1290_=_C1466( C1290 C1466 ) C1290_=_C1467( C1290 C1467 ) \nC1290_=_C1468( C1290 C1468 ) C1290_=_C1469( C1290 C1469 ) C1290_=_C1470( C1290 C1470 ) C1290_=_C1471( C1290 C1471 ) C1290_=_C1472( C1290 C1472 ) C1290_=_C1473( C1290 C1473 ) \nC1290_=_C1474( C1290 C1474 ) C1290_=_C1475( C1290 C1475 ) C1290_=_C1476( C1290 C1476 ) C1290_=_C1477( C1290 C1477 ) C1290_=_C1478( C1290 C1478 ) C1290_=_C1479( C1290 C1479 ) \nC1290_=_C1481( C1290 C1481 ) C1290_=_C1482( C1290 C1482 ) C1290_=_C1483( C1290 C1483 ) C1290_=_C1484( C1290 C1484 ) C1290_=_C1485( C1290 C1485 ) C1290_=_C1486( C1290 C1486 ) \nC1290_=_C1487( C1290 C1487 ) C1290_=_C1488( C1290 C1488 ) C1290_=_C1489( C1290 C1489 ) C1290_=_C1490( C1290 C1490 ) C1290_=_C1491( C1290 C1491 ) C1290_=_C1492( C1290 C1492 ) \nC1290_=_C1493( C1290 C1493 ) C1290_=_C1494( C1290 C1494 ) C1290_=_C1495( C1290 C1495 ) C1290_=_C1496( C1290 C1496 ) C1291_=_C1309( C1291 C1309 ) C1291_=_C1316( C1291 C1316 ) \nC1291_=_C1334( C1291 C1334 ) C1291_=_C1374( C1291 C1374 ) C1291_=_C1403( C1291 C1403 ) C1291_=_C1427( C1291 C1427 ) C1291_=_C1455( C1291 C1455 ) C1291_=_C1497( C1291 C1497 ) \nC1291_=_C1498( C1291 C1498 ) C1291_=_C1499( C1291 C1499 ) C1291_=_C1500( C1291 C1500 ) C1291_=_C1501( C1291 C1501 ) C1291_=_C1502( C1291 C1502 ) C1291_=_C1503( C1291 C1503 ) \nC1291_=_C1504( C1291 C1504 ) C1291_=_C1505( C1291 C1505 ) C1291_=_C1506( C1291 C1506 ) C1291_=_C1507( C1291 C1507 ) C1291_=_C1508( C1291 C1508 ) C1291_=_C1509( C1291 C1509 ) \nC1291_=_C1510( C1291 C1510 ) C1291_=_C1511( C1291 C1511 ) C1291_=_C1512( C1291 C1512 ) C1291_=_C1513( C1291 C1513 ) C1291_=_C1515( C1291 C1515 ) C1291_=_C1516( C1291 C1516 ) \nC1291_=_C1517( C1291 C1517 ) C1291_=_C1518( C1291 C1518 ) C1291_=_C1519( C1291 C1519 ) C1291_=_C1520( C1291 C1520 ) C1291_=_C1521( C1291 C1521 ) C1291_=_C1522( C1291 C1522 ) \nC1291_=_C1523( C1291 C1523 ) C1291_=_C1524( C1291 C1524 ) C1291_=_C1525( C1291 C1525 ) C1291_=_C1526( C1291 C1526 ) C1291_=_C1527( C1291 C1527 ) C1291_=_C1528( C1291 C1528 ) \nC1291_=_C1529( C1291 C1529 ) C1291_=_C1530( C1291 C1530 ) C1291_=_C1531( C1291 C1531 ) C1291_=_C1532( C1291 C1532 ) C1291_=_C1533( C1291 C1533 ) C1291_=_C1534( C1291 C1534 ) \nC1291_=_C1535( C1291 C1535 ) C1291_=_C1536( C1291 C1536 ) C1291_=_C1537( C1291 C1537 ) C1309_=_C1316( C1309 C1316 ) C1309_=_C1352( C1309 C1352 ) C1309_=_C1384( C1309 C1384 ) \nC1309_=_C1411( C1309 C1411 ) C1309_=_C1439( C1309 C1439 ) C1309_=_C1473( C1309 C1473 ) C1309_=_C1547( C1309 C1547 ) C1309_=_C1573( C1309 C1573 ) C1309_=_C1595( C1309 C1595 ) \nC1309_=_C1609( C1309 C1609 ) C1309_=_C1629( C1309 C1629 ) C1309_=_C1655( C1309 C1655 ) C1309_=_C1674( C1309 C1674 ) C1309_=_C1703( C1309 C1703 ) C1309_=_C1722( C1309 C1722 ) \nC1309_=_C1749( C1309 C1749 ) C1309_=_C1791( C1309 C1791 ) C1309_=_C1810( C1309 C1810 ) C1309_=_C1829( C1309 C1829 ) C1309_=_C1845( C1309 C1845 ) C1309_=_C1859( C1309 C1859 ) \nC1309_=_C1874( C1309 C1874 ) C1309_=_C1895( C1309 C1895 ) C1309_=_C1912( C1309 C1912 ) C1309_=_C1913( C1309 C1913 ) C1309_=_C1914( C1309 C1914 ) C1309_=_C1915( C1309 C1915 ) \nC1309_=_C1916( C1309 C1916 ) C1309_=_C1917( C1309 C1917 ) C1309_=_C1918( C1309 C1918 ) C1309_=_C1919( C1309 C1919 ) C1309_=_C1920( C1309 C1920 ) C1309_=_C1921( C1309 C1921 ) \nC1309_=_C1922( C1309 C1922 ) C1309_=_C1923( C1309 C1923 ) C1309_=_C1924( C1309 C1924 ) C1309_=_C1925( C1309 C1925 ) C1309_=_C1926( C1309 C1926 ) C1309_=_C1927( C1309 C1927 ) \nC1309_=_C1928( C1309 C1928 ) C1309_=_C1929( C1309 C1929 ) C1309_=_C1930( C1309 C1930 ) C1309_=_C1931( C1309 C1931 ) C1309_=_C1932( C1309 C1932 ) C1309_=_C1933( C1309 C1933 ) \nC1316_=_C1359( C1316 C1359 ) C1316_=_C1389( C1316 C1389 ) C1316_=_C1416( C1316 C1416 ) C1316_=_C1444( C1316 C1444 ) C1316_=_C1521( C1316 C1521 ) C1316_=_C1578( C1316 C1578 ) \nC1316_=_C1658( C1316 C1658 ) C1316_=_C1678( C1316 C1678 ) C1316_=_C1727( C1316 C1727 ) C1316_=_C1776( C1316 C1776 ) C1316_=_C1816( C1316 C1816 ) C1316_=_C1834( C1316 C1834 ) \nC1316_=_C1850( C1316 C1850 ) C1316_=_C1863( C1316 C1863 ) C1316_=_C1881( C1316 C1881 ) C1316_=_C1899( C1316 C1899 ) C1316_=_C1918( C1316 C1918 ) C1316_=_C1937( C1316 C1937 ) \nC1316_=_C1951( C1316 C1951 ) C1316_=_C1985( C1316 C1985 ) C1316_=_C1986( C1316 C1986 ) C1333_=_C1334( C1333 C1334 ) C1333_=_C1352( C1333 C1352 ) C1333_=_C1359( C1333 C1359 ) \nC1333_=_C1373( C1333 C1373 ) C1333_=_C1402( C1333 C1402 ) C1333_=_C1426( C1333 C1426 ) C1333_=_C1455( C1333 C1455 ) C1333_=_C1456( C1333 C1456 ) C1333_=_C1457( C1333 C1457 ) \nC1333_=_C1458( C1333 C1458 ) C1333_=_C1459( C1333 C1459 ) C1333_=_C1460( C1333 C1460 ) C1333_=_C1461( C1333 C1461 ) C1333_=_C1462( C1333 C1462 ) C1333_=_C1463( C1333 C1463 ) \nC1333_=_C1464( C1333 C1464 ) C1333_=_C1465( C1333 C1465 ) C1333_=_C1466( C1333 C1466 ) C1333_=_C1467( C1333 C1467 ) C1333_=_C1468( C1333 C1468 ) C1333_=_C1469( C1333 C1469 ) \nC1333_=_C1470( C1333 C1470 ) C1333_=_C1471( C1333 C1471 ) C1333_=_C1472( C1333 C1472 ) C1333_=_C1473( C1333 C1473 ) C1333_=_C1474( C1333 C1474 ) C1333_=_C1475( C1333 C1475 ) \nC1333_=_C1476( C1333 C1476 ) C1333_=_C1477( C1333 C1477 ) C1333_=_C1478( C1333 C1478 ) C1333_=_C1479( C1333 C1479 ) C1333_=_C1481( C1333 C1481 ) C1333_=_C1482( C1333 C1482 ) \nC1333_=_C1483( C1333 C1483 ) C1333_=_C1484( C1333 C1484 ) C1333_=_C1485( C1333 C1485 ) C1333_=_C1486( C1333 C1486 ) C1333_=_C1487( C1333 C1487 ) C1333_=_C1488( C1333 C1488 ) \nC1333_=_C1489( C1333 C1489 ) C1333_=_C1490( C1333 C1490 ) C1333_=_C1491( C1333 C1491 ) C1333_=_C1492( C1333 C1492 ) C1333_=_C1493( C1333 C1493 ) C1333_=_C1494( C1333 C1494 ) \nC1333_=_C1495( C1333 C1495 ) C1333_=_C1496( C1333 C1496 ) C1334_=_C1352( C1334 C1352 ) C1334_=_C1359( C1334 C1359 ) C1334_=_C1374( C1334 C1374 ) C1334_=_C1403(</w:t>
      </w:r>
    </w:p>
    <w:p>
      <w:pPr>
        <w:pStyle w:val="PreformattedText"/>
        <w:bidi w:val="0"/>
        <w:spacing w:before="0" w:after="0"/>
        <w:jc w:val="left"/>
        <w:rPr/>
      </w:pPr>
      <w:r>
        <w:rPr/>
        <w:t xml:space="preserve"> </w:t>
      </w:r>
      <w:r>
        <w:rPr/>
        <w:t>C1334 C1403 ) \nC1334_=_C1427( C1334 C1427 ) C1334_=_C1455( C1334 C1455 ) C1334_=_C1497( C1334 C1497 ) C1334_=_C1498( C1334 C1498 ) C1334_=_C1499( C1334 C1499 ) C1334_=_C1500( C1334 C1500 ) \nC1334_=_C1501( C1334 C1501 ) C1334_=_C1502( C1334 C1502 ) C1334_=_C1503( C1334 C1503 ) C1334_=_C1504( C1334 C1504 ) C1334_=_C1505( C1334 C1505 ) C1334_=_C1506( C1334 C1506 ) \nC1334_=_C1507( C1334 C1507 ) C1334_=_C1508( C1334 C1508 ) C1334_=_C1509( C1334 C1509 ) C1334_=_C1510( C1334 C1510 ) C1334_=_C1511( C1334 C1511 ) C1334_=_C1512( C1334 C1512 ) \nC1334_=_C1513( C1334 C1513 ) C1334_=_C1515( C1334 C1515 ) C1334_=_C1516( C1334 C1516 ) C1334_=_C1517( C1334 C1517 ) C1334_=_C1518( C1334 C1518 ) C1334_=_C1519( C1334 C1519 ) \nC1334_=_C1520( C1334 C1520 ) C1334_=_C1521( C1334 C1521 ) C1334_=_C1522( C1334 C1522 ) C1334_=_C1523( C1334 C1523 ) C1334_=_C1524( C1334 C1524 ) C1334_=_C1525( C1334 C1525 ) \nC1334_=_C1526( C1334 C1526 ) C1334_=_C1527( C1334 C1527 ) C1334_=_C1528( C1334 C1528 ) C1334_=_C1529( C1334 C1529 ) C1334_=_C1530( C1334 C1530 ) C1334_=_C1531( C1334 C1531 ) \nC1334_=_C1532( C1334 C1532 ) C1334_=_C1533( C1334 C1533 ) C1334_=_C1534( C1334 C1534 ) C1334_=_C1535( C1334 C1535 ) C1334_=_C1536( C1334 C1536 ) C1334_=_C1537( C1334 C1537 ) \nC1352_=_C1359( C1352 C1359 ) C1352_=_C1384( C1352 C1384 ) C1352_=_C1411( C1352 C1411 ) C1352_=_C1439( C1352 C1439 ) C1352_=_C1473( C1352 C1473 ) C1352_=_C1547( C1352 C1547 ) \nC1352_=_C1573( C1352 C1573 ) C1352_=_C1595( C1352 C1595 ) C1352_=_C1609( C1352 C1609 ) C1352_=_C1629( C1352 C1629 ) C1352_=_C1655( C1352 C1655 ) C1352_=_C1674( C1352 C1674 ) \nC1352_=_C1703( C1352 C1703 ) C1352_=_C1722( C1352 C1722 ) C1352_=_C1749( C1352 C1749 ) C1352_=_C1791( C1352 C1791 ) C1352_=_C1810( C1352 C1810 ) C1352_=_C1829( C1352 C1829 ) \nC1352_=_C1845( C1352 C1845 ) C1352_=_C1859( C1352 C1859 ) C1352_=_C1874( C1352 C1874 ) C1352_=_C1895( C1352 C1895 ) C1352_=_C1912( C1352 C1912 ) C1352_=_C1913( C1352 C1913 ) \nC1352_=_C1914( C1352 C1914 ) C1352_=_C1915( C1352 C1915 ) C1352_=_C1916( C1352 C1916 ) C1352_=_C1917( C1352 C1917 ) C1352_=_C1918( C1352 C1918 ) C1352_=_C1919( C1352 C1919 ) \nC1352_=_C1920( C1352 C1920 ) C1352_=_C1921( C1352 C1921 ) C1352_=_C1922( C1352 C1922 ) C1352_=_C1923( C1352 C1923 ) C1352_=_C1924( C1352 C1924 ) C1352_=_C1925( C1352 C1925 ) \nC1352_=_C1926( C1352 C1926 ) C1352_=_C1927( C1352 C1927 ) C1352_=_C1928( C1352 C1928 ) C1352_=_C1929( C1352 C1929 ) C1352_=_C1930( C1352 C1930 ) C1352_=_C1931( C1352 C1931 ) \nC1352_=_C1932( C1352 C1932 ) C1352_=_C1933( C1352 C1933 ) C1359_=_C1389( C1359 C1389 ) C1359_=_C1416( C1359 C1416 ) C1359_=_C1444( C1359 C1444 ) C1359_=_C1521( C1359 C1521 ) \nC1359_=_C1578( C1359 C1578 ) C1359_=_C1658( C1359 C1658 ) C1359_=_C1678( C1359 C1678 ) C1359_=_C1727( C1359 C1727 ) C1359_=_C1776( C1359 C1776 ) C1359_=_C1816( C1359 C1816 ) \nC1359_=_C1834( C1359 C1834 ) C1359_=_C1850( C1359 C1850 ) C1359_=_C1863( C1359 C1863 ) C1359_=_C1881( C1359 C1881 ) C1359_=_C1899( C1359 C1899 ) C1359_=_C1918( C1359 C1918 ) \nC1359_=_C1937( C1359 C1937 ) C1359_=_C1951( C1359 C1951 ) C1359_=_C1985( C1359 C1985 ) C1359_=_C1986( C1359 C1986 ) C1373_=_C1374( C1373 C1374 ) C1373_=_C1384( C1373 C1384 ) \nC1373_=_C1389( C1373 C1389 ) C1373_=_C1402( C1373 C1402 ) C1373_=_C1426( C1373 C1426 ) C1373_=_C1455( C1373 C1455 ) C1373_=_C1456( C1373 C1456 ) C1373_=_C1457( C1373 C1457 ) \nC1373_=_C1458( C1373 C1458 ) C1373_=_C1459( C1373 C1459 ) C1373_=_C1460( C1373 C1460 ) C1373_=_C1461( C1373 C1461 ) C1373_=_C1462( C1373 C1462 ) C1373_=_C1463( C1373 C1463 ) \nC1373_=_C1464( C1373 C1464 ) C1373_=_C1465( C1373 C1465 ) C1373_=_C1466( C1373 C1466 ) C1373_=_C1467( C1373 C1467 ) C1373_=_C1468( C1373 C1468 ) C1373_=_C1469( C1373 C1469 ) \nC1373_=_C1470( C1373 C1470 ) C1373_=_C1471( C1373 C1471 ) C1373_=_C1472( C1373 C1472 ) C1373_=_C1473( C1373 C1473 ) C1373_=_C1474( C1373 C1474 ) C1373_=_C1475( C1373 C1475 ) \nC1373_=_C1476( C1373 C1476 ) C1373_=_C1477( C1373 C1477 ) C1373_=_C1478( C1373 C1478 ) C1373_=_C1479( C1373 C1479 ) C1373_=_C1481( C1373 C1481 ) C1373_=_C1482( C1373 C1482 ) \nC1373_=_C1483( C1373 C1483 ) C1373_=_C1484( C1373 C1484 ) C1373_=_C1485( C1373 C1485 ) C1373_=_C1486( C1373 C1486 ) C1373_=_C1487( C1373 C1487 ) C1373_=_C1488( C1373 C1488 ) \nC1373_=_C1489( C1373 C1489 ) C1373_=_C1490( C1373 C1490 ) C1373_=_C1491( C1373 C1491 ) C1373_=_C1492( C1373 C1492 ) C1373_=_C1493( C1373 C1493 ) C1373_=_C1494( C1373 C1494 ) \nC1373_=_C1495( C1373 C1495 ) C1373_=_C1496( C1373 C1496 ) C1374_=_C1384( C1374 C1384 ) C1374_=_C1389( C1374 C1389 ) C1374_=_C1403( C1374 C1403 ) C1374_=_C1427( C1374 C1427 ) \nC1374_=_C1455( C1374 C1455 ) C1374_=_C1497( C1374 C1497 ) C1374_=_C1498( C1374 C1498 ) C1374_=_C1499( C1374 C1499 ) C1374_=_C1500( C1374 C1500 ) C1374_=_C1501( C1374 C1501 ) \nC1374_=_C1502( C1374 C1502 ) C1374_=_C1503( C1374 C1503 ) C1374_=_C1504( C1374 C1504 ) C1374_=_C1505( C1374 C1505 ) C1374_=_C1506( C1374 C1506 ) C1374_=_C1507( C1374 C1507 ) \nC1374_=_C1508( C1374 C1508 ) C1374_=_C1509( C1374 C1509 ) C1374_=_C1510( C1374 C1510 ) C1374_=_C1511( C1374 C1511 ) C1374_=_C1512( C1374 C1512 ) C1374_=_C1513( C1374 C1513 ) \nC1374_=_C1515( C1374 C1515 ) C1374_=_C1516( C1374 C1516 ) C1374_=_C1517( C1374 C1517 ) C1374_=_C1518( C1374 C1518 ) C1374_=_C1519( C1374 C1519 ) C1374_=_C1520( C1374 C1520 ) \nC1374_=_C1521( C1374 C1521 ) C1374_=_C1522( C1374 C1522 ) C1374_=_C1523( C1374 C1523 ) C1374_=_C1524( C1374 C1524 ) C1374_=_C1525( C1374 C1525 ) C1374_=_C1526( C1374 C1526 ) \nC1374_=_C1527( C1374 C1527 ) C1374_=_C1528( C1374 C1528 ) C1374_=_C1529( C1374 C1529 ) C1374_=_C1530( C1374 C1530 ) C1374_=_C1531( C1374 C1531 ) C1374_=_C1532( C1374 C1532 ) \nC1374_=_C1533( C1374 C1533 ) C1374_=_C1534( C1374 C1534 ) C1374_=_C1535( C1374 C1535 ) C1374_=_C1536( C1374 C1536 ) C1374_=_C1537( C1374 C1537 ) C1384_=_C1389( C1384 C1389 ) \nC1384_=_C1411( C1384 C1411 ) C1384_=_C1439( C1384 C1439 ) C1384_=_C1473( C1384 C1473 ) C1384_=_C1547( C1384 C1547 ) C1384_=_C1573( C1384 C1573 ) C1384_=_C1595( C1384 C1595 ) \nC1384_=_C1609( C1384 C1609 ) C1384_=_C1629( C1384 C1629 ) C1384_=_C1655( C1384 C1655 ) C1384_=_C1674( C1384 C1674 ) C1384_=_C1703( C1384 C1703 ) C1384_=_C1722( C1384 C1722 ) \nC1384_=_C1749( C1384 C1749 ) C1384_=_C1791( C1384 C1791 ) C1384_=_C1810( C1384 C1810 ) C1384_=_C1829( C1384 C1829 ) C1384_=_C1845( C1384 C1845 ) C1384_=_C1859( C1384 C1859 ) \nC1384_=_C1874( C1384 C1874 ) C1384_=_C1895( C1384 C1895 ) C1384_=_C1912( C1384 C1912 ) C1384_=_C1913( C1384 C1913 ) C1384_=_C1914( C1384 C1914 ) C1384_=_C1915( C1384 C1915 ) \nC1384_=_C1916( C1384 C1916 ) C1384_=_C1917( C1384 C1917 ) C1384_=_C1918( C1384 C1918 ) C1384_=_C1919( C1384 C1919 ) C1384_=_C1920( C1384 C1920 ) C1384_=_C1921( C1384 C1921 ) \nC1384_=_C1922( C1384 C1922 ) C1384_=_C1923( C1384 C1923 ) C1384_=_C1924( C1384 C1924 ) C1384_=_C1925( C1384 C1925 ) C1384_=_C1926( C1384 C1926 ) C1384_=_C1927( C1384 C1927 ) \nC1384_=_C1928( C1384 C1928 ) C1384_=_C1929( C1384 C1929 ) C1384_=_C1930( C1384 C1930 ) C1384_=_C1931( C1384 C1931 ) C1384_=_C1932( C1384 C1932 ) C1384_=_C1933( C1384 C1933 ) \nC1389_=_C1416( C1389 C1416 ) C1389_=_C1444( C1389 C1444 ) C1389_=_C1521( C1389 C1521 ) C1389_=_C1578( C1389 C1578 ) C1389_=_C1658( C1389 C1658 ) C1389_=_C1678( C1389 C1678 ) \nC1389_=_C1727( C1389 C1727 ) C1389_=_C1776( C1389 C1776 ) C1389_=_C1816( C1389 C1816 ) C1389_=_C1834( C1389 C1834 ) C1389_=_C1850( C1389 C1850 ) C1389_=_C1863( C1389 C1863 ) \nC1389_=_C1881( C1389 C1881 ) C1389_=_C1899( C1389 C1899 ) C1389_=_C1918( C1389 C1918 ) C1389_=_C1937( C1389 C1937 ) C1389_=_C1951( C1389 C1951 ) C1389_=_C1985( C1389 C1985 ) \nC1389_=_C1986( C1389 C1986 ) C1402_=_C1403( C1402 C1403 ) C1402_=_C1411( C1402 C1411 ) C1402_=_C1416( C1402 C1416 ) C1402_=_C1426( C1402 C1426 ) C1402_=_C1455( C1402 C1455 ) \nC1402_=_C1456( C1402 C1456 ) C1402_=_C1457( C1402 C1457 ) C1402_=_C1458( C1402 C1458 ) C1402_=_C1459( C1402 C1459 ) C1402_=_C1460( C1402 C1460 ) C1402_=_C1461( C1402 C1461 ) \nC1402_=_C1462( C1402 C1462 ) C1402_=_C1463( C1402 C1463 ) C1402_=_C1464( C1402 C1464 ) C1402_=_C1465( C1402 C1465 ) C1402_=_C1466( C1402 C1466 ) C1402_=_C1467( C1402 C1467 ) \nC1402_=_C1468( C1402 C1468 ) C1402_=_C1469( C1402 C1469 ) C1402_=_C1470( C1402 C1470 ) C1402_=_C1471( C1402 C1471 ) C1402_=_C1472( C1402 C1472 ) C1402_=_C1473( C1402 C1473 ) \nC1402_=_C1474( C1402 C1474 ) C1402_=_C1475( C1402 C1475 ) C1402_=_C1476( C1402 C1476 ) C1402_=_C1477( C1402 C1477 ) C1402_=_C1478( C1402 C1478 ) C1402_=_C1479( C1402 C1479 ) \nC1402_=_C1481( C1402 C1481 ) C1402_=_C1482( C1402 C1482 ) C1402_=_C1483( C1402 C1483 ) C1402_=_C1484( C1402 C1484 ) C1402_=_C1485( C1402 C1485 ) C1402_=_C1486( C1402 C1486 ) \nC1402_=_C1487( C1402 C1487 ) C1402_=_C1488( C1402 C1488 ) C1402_=_C1489( C1402 C1489 ) C1402_=_C1490( C1402 C1490 ) C1402_=_C1491( C1402 C1491 ) C1402_=_C1492( C1402 C1492 ) \nC1402_=_C1493( C1402 C1493 ) C1402_=_C1494( C1402 C1494 ) C1402_=_C1495( C1402 C1495 ) C1402_=_C1496( C1402 C1496 ) C1403_=_C1411( C1403 C1411 ) C1403_=_C1416( C1403 C1416 ) \nC1403_=_C1427( C1403 C1427 ) C1403_=_C1455( C1403 C1455 ) C1403_=_C1497( C1403 C1497 ) C1403_=_C1498( C1403 C1498 ) C1403_=_C1499( C1403 C1499 ) C1403_=_C1500( C1403 C1500 ) \nC1403_=_C1501( C1403 C1501 ) C1403_=_C1502( C1403 C1502 ) C1403_=_C1503( C1403 C1503 ) C1403_=_C1504( C1403 C1504 ) C1403_=_C1505( C1403 C1505 ) C1403_=_C1506( C1403 C1506 ) \nC1403_=_C1507( C1403 C1507 ) C1403_=_C1508( C1403 C1508 ) C1403_=_C1509( C1403 C1509 ) C1403_=_C1510( C1403 C1510 ) C1403_=_C1511( C1403 C1511 ) C1403_=_C1512( C1403 C1512 ) \nC1403_=_C1513( C1403 C1513 ) C1403_=_C1515( C1403 C1515 ) C1403_=_C1516( C1403 C1516 ) C1403_=_C1517( C1403 C1517 ) C1403_=_C1518( C1403 C1518 ) C1403_=_C1519( C1403 C1519 ) \nC1403_=_C1520( C1403 C1520 ) C1403_=_C1521( C1403 C1521 ) C1403_=_C1522( C1403 C1522 ) C1403_=_C1523( C1403 C1523 ) C1403_=_C1524( C1403 C1524 ) C1403_=_C1525( C1403 C1525 ) \nC1403_=_C1526( C1403 C1526 )</w:t>
      </w:r>
    </w:p>
    <w:p>
      <w:pPr>
        <w:pStyle w:val="PreformattedText"/>
        <w:bidi w:val="0"/>
        <w:spacing w:before="0" w:after="0"/>
        <w:jc w:val="left"/>
        <w:rPr/>
      </w:pPr>
      <w:r>
        <w:rPr/>
        <w:t xml:space="preserve"> </w:t>
      </w:r>
      <w:r>
        <w:rPr/>
        <w:t>C1403_=_C1527( C1403 C1527 ) C1403_=_C1528( C1403 C1528 ) C1403_=_C1529( C1403 C1529 ) C1403_=_C1530( C1403 C1530 ) C1403_=_C1531( C1403 C1531 ) \nC1403_=_C1532( C1403 C1532 ) C1403_=_C1533( C1403 C1533 ) C1403_=_C1534( C1403 C1534 ) C1403_=_C1535( C1403 C1535 ) C1403_=_C1536( C1403 C1536 ) C1403_=_C1537( C1403 C1537 ) \nC1411_=_C1416( C1411 C1416 ) C1411_=_C1439( C1411 C1439 ) C1411_=_C1473( C1411 C1473 ) C1411_=_C1547( C1411 C1547 ) C1411_=_C1573( C1411 C1573 ) C1411_=_C1595( C1411 C1595 ) \nC1411_=_C1609( C1411 C1609 ) C1411_=_C1629( C1411 C1629 ) C1411_=_C1655( C1411 C1655 ) C1411_=_C1674( C1411 C1674 ) C1411_=_C1703( C1411 C1703 ) C1411_=_C1722( C1411 C1722 ) \nC1411_=_C1749( C1411 C1749 ) C1411_=_C1791( C1411 C1791 ) C1411_=_C1810( C1411 C1810 ) C1411_=_C1829( C1411 C1829 ) C1411_=_C1845( C1411 C1845 ) C1411_=_C1859( C1411 C1859 ) \nC1411_=_C1874( C1411 C1874 ) C1411_=_C1895( C1411 C1895 ) C1411_=_C1912( C1411 C1912 ) C1411_=_C1913( C1411 C1913 ) C1411_=_C1914( C1411 C1914 ) C1411_=_C1915( C1411 C1915 ) \nC1411_=_C1916( C1411 C1916 ) C1411_=_C1917( C1411 C1917 ) C1411_=_C1918( C1411 C1918 ) C1411_=_C1919( C1411 C1919 ) C1411_=_C1920( C1411 C1920 ) C1411_=_C1921( C1411 C1921 ) \nC1411_=_C1922( C1411 C1922 ) C1411_=_C1923( C1411 C1923 ) C1411_=_C1924( C1411 C1924 ) C1411_=_C1925( C1411 C1925 ) C1411_=_C1926( C1411 C1926 ) C1411_=_C1927( C1411 C1927 ) \nC1411_=_C1928( C1411 C1928 ) C1411_=_C1929( C1411 C1929 ) C1411_=_C1930( C1411 C1930 ) C1411_=_C1931( C1411 C1931 ) C1411_=_C1932( C1411 C1932 ) C1411_=_C1933( C1411 C1933 ) \nC1416_=_C1444( C1416 C1444 ) C1416_=_C1521( C1416 C1521 ) C1416_=_C1578( C1416 C1578 ) C1416_=_C1658( C1416 C1658 ) C1416_=_C1678( C1416 C1678 ) C1416_=_C1727( C1416 C1727 ) \nC1416_=_C1776( C1416 C1776 ) C1416_=_C1816( C1416 C1816 ) C1416_=_C1834( C1416 C1834 ) C1416_=_C1850( C1416 C1850 ) C1416_=_C1863( C1416 C1863 ) C1416_=_C1881( C1416 C1881 ) \nC1416_=_C1899( C1416 C1899 ) C1416_=_C1918( C1416 C1918 ) C1416_=_C1937( C1416 C1937 ) C1416_=_C1951( C1416 C1951 ) C1416_=_C1985( C1416 C1985 ) C1416_=_C1986( C1416 C1986 ) \nC1426_=_C1427( C1426 C1427 ) C1426_=_C1439( C1426 C1439 ) C1426_=_C1444( C1426 C1444 ) C1426_=_C1455( C1426 C1455 ) C1426_=_C1456( C1426 C1456 ) C1426_=_C1457( C1426 C1457 ) \nC1426_=_C1458( C1426 C1458 ) C1426_=_C1459( C1426 C1459 ) C1426_=_C1460( C1426 C1460 ) C1426_=_C1461( C1426 C1461 ) C1426_=_C1462( C1426 C1462 ) C1426_=_C1463( C1426 C1463 ) \nC1426_=_C1464( C1426 C1464 ) C1426_=_C1465( C1426 C1465 ) C1426_=_C1466( C1426 C1466 ) C1426_=_C1467( C1426 C1467 ) C1426_=_C1468( C1426 C1468 ) C1426_=_C1469( C1426 C1469 ) \nC1426_=_C1470( C1426 C1470 ) C1426_=_C1471( C1426 C1471 ) C1426_=_C1472( C1426 C1472 ) C1426_=_C1473( C1426 C1473 ) C1426_=_C1474( C1426 C1474 ) C1426_=_C1475( C1426 C1475 ) \nC1426_=_C1476( C1426 C1476 ) C1426_=_C1477( C1426 C1477 ) C1426_=_C1478( C1426 C1478 ) C1426_=_C1479( C1426 C1479 ) C1426_=_C1481( C1426 C1481 ) C1426_=_C1482( C1426 C1482 ) \nC1426_=_C1483( C1426 C1483 ) C1426_=_C1484( C1426 C1484 ) C1426_=_C1485( C1426 C1485 ) C1426_=_C1486( C1426 C1486 ) C1426_=_C1487( C1426 C1487 ) C1426_=_C1488( C1426 C1488 ) \nC1426_=_C1489( C1426 C1489 ) C1426_=_C1490( C1426 C1490 ) C1426_=_C1491( C1426 C1491 ) C1426_=_C1492( C1426 C1492 ) C1426_=_C1493( C1426 C1493 ) C1426_=_C1494( C1426 C1494 ) \nC1426_=_C1495( C1426 C1495 ) C1426_=_C1496( C1426 C1496 ) C1427_=_C1439( C1427 C1439 ) C1427_=_C1444( C1427 C1444 ) C1427_=_C1455( C1427 C1455 ) C1427_=_C1497( C1427 C1497 ) \nC1427_=_C1498( C1427 C1498 ) C1427_=_C1499( C1427 C1499 ) C1427_=_C1500( C1427 C1500 ) C1427_=_C1501( C1427 C1501 ) C1427_=_C1502( C1427 C1502 ) C1427_=_C1503( C1427 C1503 ) \nC1427_=_C1504( C1427 C1504 ) C1427_=_C1505( C1427 C1505 ) C1427_=_C1506( C1427 C1506 ) C1427_=_C1507( C1427 C1507 ) C1427_=_C1508( C1427 C1508 ) C1427_=_C1509( C1427 C1509 ) \nC1427_=_C1510( C1427 C1510 ) C1427_=_C1511( C1427 C1511 ) C1427_=_C1512( C1427 C1512 ) C1427_=_C1513( C1427 C1513 ) C1427_=_C1515( C1427 C1515 ) C1427_=_C1516( C1427 C1516 ) \nC1427_=_C1517( C1427 C1517 ) C1427_=_C1518( C1427 C1518 ) C1427_=_C1519( C1427 C1519 ) C1427_=_C1520( C1427 C1520 ) C1427_=_C1521( C1427 C1521 ) C1427_=_C1522( C1427 C1522 ) \nC1427_=_C1523( C1427 C1523 ) C1427_=_C1524( C1427 C1524 ) C1427_=_C1525( C1427 C1525 ) C1427_=_C1526( C1427 C1526 ) C1427_=_C1527( C1427 C1527 ) C1427_=_C1528( C1427 C1528 ) \nC1427_=_C1529( C1427 C1529 ) C1427_=_C1530( C1427 C1530 ) C1427_=_C1531( C1427 C1531 ) C1427_=_C1532( C1427 C1532 ) C1427_=_C1533( C1427 C1533 ) C1427_=_C1534( C1427 C1534 ) \nC1427_=_C1535( C1427 C1535 ) C1427_=_C1536( C1427 C1536 ) C1427_=_C1537( C1427 C1537 ) C1439_=_C1444( C1439 C1444 ) C1439_=_C1473( C1439 C1473 ) C1439_=_C1547( C1439 C1547 ) \nC1439_=_C1573( C1439 C1573 ) C1439_=_C1595( C1439 C1595 ) C1439_=_C1609( C1439 C1609 ) C1439_=_C1629( C1439 C1629 ) C1439_=_C1655( C1439 C1655 ) C1439_=_C1674( C1439 C1674 ) \nC1439_=_C1703( C1439 C1703 ) C1439_=_C1722( C1439 C1722 ) C1439_=_C1749( C1439 C1749 ) C1439_=_C1791( C1439 C1791 ) C1439_=_C1810( C1439 C1810 ) C1439_=_C1829( C1439 C1829 ) \nC1439_=_C1845( C1439 C1845 ) C1439_=_C1859( C1439 C1859 ) C1439_=_C1874( C1439 C1874 ) C1439_=_C1895( C1439 C1895 ) C1439_=_C1912( C1439 C1912 ) C1439_=_C1913( C1439 C1913 ) \nC1439_=_C1914( C1439 C1914 ) C1439_=_C1915( C1439 C1915 ) C1439_=_C1916( C1439 C1916 ) C1439_=_C1917( C1439 C1917 ) C1439_=_C1918( C1439 C1918 ) C1439_=_C1919( C1439 C1919 ) \nC1439_=_C1920( C1439 C1920 ) C1439_=_C1921( C1439 C1921 ) C1439_=_C1922( C1439 C1922 ) C1439_=_C1923( C1439 C1923 ) C1439_=_C1924( C1439 C1924 ) C1439_=_C1925( C1439 C1925 ) \nC1439_=_C1926( C1439 C1926 ) C1439_=_C1927( C1439 C1927 ) C1439_=_C1928( C1439 C1928 ) C1439_=_C1929( C1439 C1929 ) C1439_=_C1930( C1439 C1930 ) C1439_=_C1931( C1439 C1931 ) \nC1439_=_C1932( C1439 C1932 ) C1439_=_C1933( C1439 C1933 ) C1444_=_C1521( C1444 C1521 ) C1444_=_C1578( C1444 C1578 ) C1444_=_C1658( C1444 C1658 ) C1444_=_C1678( C1444 C1678 ) \nC1444_=_C1727( C1444 C1727 ) C1444_=_C1776( C1444 C1776 ) C1444_=_C1816( C1444 C1816 ) C1444_=_C1834( C1444 C1834 ) C1444_=_C1850( C1444 C1850 ) C1444_=_C1863( C1444 C1863 ) \nC1444_=_C1881( C1444 C1881 ) C1444_=_C1899( C1444 C1899 ) C1444_=_C1918( C1444 C1918 ) C1444_=_C1937( C1444 C1937 ) C1444_=_C1951( C1444 C1951 ) C1444_=_C1985( C1444 C1985 ) \nC1444_=_C1986( C1444 C1986 ) C1455_=_C1456( C1455 C1456 ) C1455_=_C1457( C1455 C1457 ) C1455_=_C1458( C1455 C1458 ) C1455_=_C1459( C1455 C1459 ) C1455_=_C1460( C1455 C1460 ) \nC1455_=_C1461( C1455 C1461 ) C1455_=_C1462( C1455 C1462 ) C1455_=_C1463( C1455 C1463 ) C1455_=_C1464( C1455 C1464 ) C1455_=_C1465( C1455 C1465 ) C1455_=_C1466( C1455 C1466 ) \nC1455_=_C1467( C1455 C1467 ) C1455_=_C1468( C1455 C1468 ) C1455_=_C1469( C1455 C1469 ) C1455_=_C1470( C1455 C1470 ) C1455_=_C1471( C1455 C1471 ) C1455_=_C1472( C1455 C1472 ) \nC1455_=_C1473( C1455 C1473 ) C1455_=_C1474( C1455 C1474 ) C1455_=_C1475( C1455 C1475 ) C1455_=_C1476( C1455 C1476 ) C1455_=_C1477( C1455 C1477 ) C1455_=_C1478( C1455 C1478 ) \nC1455_=_C1479( C1455 C1479 ) C1455_=_C1481( C1455 C1481 ) C1455_=_C1482( C1455 C1482 ) C1455_=_C1483( C1455 C1483 ) C1455_=_C1484( C1455 C1484 ) C1455_=_C1485( C1455 C1485 ) \nC1455_=_C1486( C1455 C1486 ) C1455_=_C1487( C1455 C1487 ) C1455_=_C1488( C1455 C1488 ) C1455_=_C1489( C1455 C1489 ) C1455_=_C1490( C1455 C1490 ) C1455_=_C1491( C1455 C1491 ) \nC1455_=_C1492( C1455 C1492 ) C1455_=_C1493( C1455 C1493 ) C1455_=_C1494( C1455 C1494 ) C1455_=_C1495( C1455 C1495 ) C1455_=_C1496( C1455 C1496 ) C1455_=_C1497( C1455 C1497 ) \nC1455_=_C1498( C1455 C1498 ) C1455_=_C1499( C1455 C1499 ) C1455_=_C1500( C1455 C1500 ) C1455_=_C1501( C1455 C1501 ) C1455_=_C1502( C1455 C1502 ) C1455_=_C1503( C1455 C1503 ) \nC1455_=_C1504( C1455 C1504 ) C1455_=_C1505( C1455 C1505 ) C1455_=_C1506( C1455 C1506 ) C1455_=_C1507( C1455 C1507 ) C1455_=_C1508( C1455 C1508 ) C1455_=_C1509( C1455 C1509 ) \nC1455_=_C1510( C1455 C1510 ) C1455_=_C1511( C1455 C1511 ) C1455_=_C1512( C1455 C1512 ) C1455_=_C1513( C1455 C1513 ) C1455_=_C1515( C1455 C1515 ) C1455_=_C1516( C1455 C1516 ) \nC1455_=_C1517( C1455 C1517 ) C1455_=_C1518( C1455 C1518 ) C1455_=_C1519( C1455 C1519 ) C1455_=_C1520( C1455 C1520 ) C1455_=_C1521( C1455 C1521 ) C1455_=_C1522( C1455 C1522 ) \nC1455_=_C1523( C1455 C1523 ) C1455_=_C1524( C1455 C1524 ) C1455_=_C1525( C1455 C1525 ) C1455_=_C1526( C1455 C1526 ) C1455_=_C1527( C1455 C1527 ) C1455_=_C1528( C1455 C1528 ) \nC1455_=_C1529( C1455 C1529 ) C1455_=_C1530( C1455 C1530 ) C1455_=_C1531( C1455 C1531 ) C1455_=_C1532( C1455 C1532 ) C1455_=_C1533( C1455 C1533 ) C1455_=_C1534( C1455 C1534 ) \nC1455_=_C1535( C1455 C1535 ) C1455_=_C1536( C1455 C1536 ) C1455_=_C1537( C1455 C1537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6_=_C1476( C1456 C1476 ) C1456_=_C1477( C1456 C1477 ) \nC1456_=_C1478( C1456 C1478 ) C1456_=_C1479( C1456 C1479 ) C1456_=_C1481( C1456 C1481 ) C1456_=_C1482( C1456 C1482 ) C1456_=_C1483( C1456 C1483 ) C1456_=_C1484( C1456 C1484 ) \nC1456_=_C1485( C1456 C1485 ) C1456_=_C1486( C1456 C1486 ) C1456_=_C1487( C1456 C1487 ) C1456_=_C1488( C1456 C1488 ) C1456_=_C1489( C1456 C1489 ) C1456_=_C1490( C1456 C1490 ) \nC1456_=_C1491( C1456 C1491 ) C1456_=_C1492( C1456 C1492 ) C1456_=_C1493( C1456 C1493 ) C1456_=_C1494( C1456 C1494 ) C1456_=_C1495( C1456 C1495 ) C1456_=_C1496( C1456 C1496 ) \nC1456_=_C1497( C1456 C1497 ) C1456_=_C1547( C1456 C1547 ) C1457_=_C1458(</w:t>
      </w:r>
    </w:p>
    <w:p>
      <w:pPr>
        <w:pStyle w:val="PreformattedText"/>
        <w:bidi w:val="0"/>
        <w:spacing w:before="0" w:after="0"/>
        <w:jc w:val="left"/>
        <w:rPr/>
      </w:pPr>
      <w:r>
        <w:rPr/>
        <w:t xml:space="preserve"> </w:t>
      </w:r>
      <w:r>
        <w:rPr/>
        <w:t>C1457 C1458 ) C1457_=_C1459( C1457 C1459 ) C1457_=_C1460( C1457 C1460 ) C1457_=_C1461( C1457 C1461 ) \nC1457_=_C1462( C1457 C1462 ) C1457_=_C1463( C1457 C1463 ) C1457_=_C1464( C1457 C1464 ) C1457_=_C1465( C1457 C1465 ) C1457_=_C1466( C1457 C1466 ) C1457_=_C1467( C1457 C1467 ) \nC1457_=_C1468( C1457 C1468 ) C1457_=_C1469( C1457 C1469 ) C1457_=_C1470( C1457 C1470 ) C1457_=_C1471( C1457 C1471 ) C1457_=_C1472( C1457 C1472 ) C1457_=_C1473( C1457 C1473 ) \nC1457_=_C1474( C1457 C1474 ) C1457_=_C1475( C1457 C1475 ) C1457_=_C1476( C1457 C1476 ) C1457_=_C1477( C1457 C1477 ) C1457_=_C1478( C1457 C1478 ) C1457_=_C1479( C1457 C1479 ) \nC1457_=_C1481( C1457 C1481 ) C1457_=_C1482( C1457 C1482 ) C1457_=_C1483( C1457 C1483 ) C1457_=_C1484( C1457 C1484 ) C1457_=_C1485( C1457 C1485 ) C1457_=_C1486( C1457 C1486 ) \nC1457_=_C1487( C1457 C1487 ) C1457_=_C1488( C1457 C1488 ) C1457_=_C1489( C1457 C1489 ) C1457_=_C1490( C1457 C1490 ) C1457_=_C1491( C1457 C1491 ) C1457_=_C1492( C1457 C1492 ) \nC1457_=_C1493( C1457 C1493 ) C1457_=_C1494( C1457 C1494 ) C1457_=_C1495( C1457 C1495 ) C1457_=_C1496( C1457 C1496 ) C1457_=_C1498( C1457 C1498 ) C1457_=_C1573( C1457 C1573 ) \nC1457_=_C1578( C1457 C1578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8_=_C1481( C1458 C1481 ) C1458_=_C1482( C1458 C1482 ) \nC1458_=_C1483( C1458 C1483 ) C1458_=_C1484( C1458 C1484 ) C1458_=_C1485( C1458 C1485 ) C1458_=_C1486( C1458 C1486 ) C1458_=_C1487( C1458 C1487 ) C1458_=_C1488( C1458 C1488 ) \nC1458_=_C1489( C1458 C1489 ) C1458_=_C1490( C1458 C1490 ) C1458_=_C1491( C1458 C1491 ) C1458_=_C1492( C1458 C1492 ) C1458_=_C1493( C1458 C1493 ) C1458_=_C1494( C1458 C1494 ) \nC1458_=_C1495( C1458 C1495 ) C1458_=_C1496( C1458 C1496 ) C1458_=_C1499( C1458 C1499 ) C1458_=_C1595( C1458 C1595 ) C1459_=_C1460( C1459 C1460 ) C1459_=_C1461( C1459 C1461 ) \nC1459_=_C1462( C1459 C1462 ) C1459_=_C1463( C1459 C1463 ) C1459_=_C1464( C1459 C1464 ) C1459_=_C1465( C1459 C1465 ) C1459_=_C1466( C1459 C1466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481( C1459 C1481 ) C1459_=_C1482( C1459 C1482 ) C1459_=_C1483( C1459 C1483 ) C1459_=_C1484( C1459 C1484 ) C1459_=_C1485( C1459 C1485 ) C1459_=_C1486( C1459 C1486 ) \nC1459_=_C1487( C1459 C1487 ) C1459_=_C1488( C1459 C1488 ) C1459_=_C1489( C1459 C1489 ) C1459_=_C1490( C1459 C1490 ) C1459_=_C1491( C1459 C1491 ) C1459_=_C1492( C1459 C1492 ) \nC1459_=_C1493( C1459 C1493 ) C1459_=_C1494( C1459 C1494 ) C1459_=_C1495( C1459 C1495 ) C1459_=_C1496( C1459 C1496 ) C1459_=_C1500( C1459 C1500 ) C1459_=_C1609( C1459 C1609 ) \nC1460_=_C1461( C1460 C1461 ) C1460_=_C1462( C1460 C1462 ) C1460_=_C1463( C1460 C1463 ) C1460_=_C1464( C1460 C1464 ) C1460_=_C1465( C1460 C1465 ) C1460_=_C1466( C1460 C1466 ) \nC1460_=_C1467( C1460 C1467 ) C1460_=_C1468( C1460 C1468 ) C1460_=_C1469( C1460 C1469 ) C1460_=_C1470( C1460 C1470 ) C1460_=_C1471( C1460 C1471 ) C1460_=_C1472( C1460 C1472 ) \nC1460_=_C1473( C1460 C1473 ) C1460_=_C1474( C1460 C1474 ) C1460_=_C1475( C1460 C1475 ) C1460_=_C1476( C1460 C1476 ) C1460_=_C1477( C1460 C1477 ) C1460_=_C1478( C1460 C1478 ) \nC1460_=_C1479( C1460 C1479 ) C1460_=_C1481( C1460 C1481 ) C1460_=_C1482( C1460 C1482 ) C1460_=_C1483( C1460 C1483 ) C1460_=_C1484( C1460 C1484 ) C1460_=_C1485( C1460 C1485 ) \nC1460_=_C1486( C1460 C1486 ) C1460_=_C1487( C1460 C1487 ) C1460_=_C1488( C1460 C1488 ) C1460_=_C1489( C1460 C1489 ) C1460_=_C1490( C1460 C1490 ) C1460_=_C1491( C1460 C1491 ) \nC1460_=_C1492( C1460 C1492 ) C1460_=_C1493( C1460 C1493 ) C1460_=_C1494( C1460 C1494 ) C1460_=_C1495( C1460 C1495 ) C1460_=_C1496( C1460 C1496 ) C1460_=_C1501( C1460 C1501 ) \nC1460_=_C1629( C1460 C1629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1( C1461 C1481 ) C1461_=_C1482( C1461 C1482 ) C1461_=_C1483( C1461 C1483 ) C1461_=_C1484( C1461 C1484 ) C1461_=_C1485( C1461 C1485 ) \nC1461_=_C1486( C1461 C1486 ) C1461_=_C1487( C1461 C1487 ) C1461_=_C1488( C1461 C1488 ) C1461_=_C1489( C1461 C1489 ) C1461_=_C1490( C1461 C1490 ) C1461_=_C1491( C1461 C1491 ) \nC1461_=_C1492( C1461 C1492 ) C1461_=_C1493( C1461 C1493 ) C1461_=_C1494( C1461 C1494 ) C1461_=_C1495( C1461 C1495 ) C1461_=_C1496( C1461 C1496 ) C1461_=_C1502( C1461 C1502 ) \nC1461_=_C1655( C1461 C1655 ) C1461_=_C1658( C1461 C1658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1( C1462 C1481 ) C1462_=_C1482( C1462 C1482 ) C1462_=_C1483( C1462 C1483 ) C1462_=_C1484( C1462 C1484 ) C1462_=_C1485( C1462 C1485 ) \nC1462_=_C1486( C1462 C1486 ) C1462_=_C1487( C1462 C1487 ) C1462_=_C1488( C1462 C1488 ) C1462_=_C1489( C1462 C1489 ) C1462_=_C1490( C1462 C1490 ) C1462_=_C1491( C1462 C1491 ) \nC1462_=_C1492( C1462 C1492 ) C1462_=_C1493( C1462 C1493 ) C1462_=_C1494( C1462 C1494 ) C1462_=_C1495( C1462 C1495 ) C1462_=_C1496( C1462 C1496 ) C1462_=_C1503( C1462 C1503 ) \nC1462_=_C1674( C1462 C1674 ) C1462_=_C1678( C1462 C1678 ) C1463_=_C1464( C1463 C1464 ) C1463_=_C1465( C1463 C1465 ) C1463_=_C1466( C1463 C1466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1( C1463 C1481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3_=_C1504( C1463 C1504 ) C1463_=_C1703( C1463 C1703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1( C1464 C1481 ) C1464_=_C1482( C1464 C1482 ) C1464_=_C1483( C1464 C1483 ) \nC1464_=_C1484( C1464 C1484 ) C1464_=_C1485( C1464 C1485 ) C1464_=_C1486( C1464 C1486 ) C1464_=_C1487( C1464 C1487 ) C1464_=_C1488( C1464 C1488 ) C1464_=_C1489( C1464 C1489 ) \nC1464_=_C1490( C1464 C1490 ) C1464_=_C1491( C1464 C1491 ) C1464_=_C1492( C1464 C1492 ) C1464_=_C1493( C1464 C1493 ) C1464_=_C1494( C1464 C1494 ) C1464_=_C1495( C1464 C1495 ) \nC1464_=_C1496( C1464 C1496 ) C1464_=_C1505( C1464 C1505 ) C1464_=_C1722( C1464 C1722 ) C1464_=_C1727( C1464 C1727 ) C1465_=_C1466( C1465 C1466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79( C1465 C1479 ) \nC1465_=_C1481( C1465 C1481 ) C1465_=_C1482( C1465 C1482 ) C1465_=_C1483( C1465 C1483 ) C1465_=_C1484( C1465 C1484 ) C1465_=_C1485( C1465 C1485 ) C1465_=_C1486( C1465 C1486 ) \nC1465_=_C1487( C1465 C1487 ) C1465_=_C1488( C1465 C1488 ) C1465_=_C1489( C1465 C1489 ) C1465_=_C1490( C1465 C1490 ) C1465_=_C1491( C1465 C1491 ) C1465_=_C1492( C1465 C1492 ) \nC1465_=_C1493( C1465 C1493 ) C1465_=_C1494( C1465 C1494 ) C1465_=_C1495( C1465 C1495 ) C1465_=_C1496( C1465 C1496 ) C1465_=_C1506( C1465 C1506 ) C1465_=_C1749( C1465 C1749 ) \nC1466_=_C1467( C1466 C1467 ) C1466_=_C1468( C1466 C1468 ) C1466_=_C1469( C1466 C1469 ) C1466_=_C1470( C1466 C1470 ) C1466_=_C1471( C1466 C1471 ) C1466_=_C1472( C1466 C1472 ) \nC1466_=_C1473( C1466 C1473 ) C1466_=_C1474( C1466 C1474 ) C1466_=_C1475( C1466 C1475 ) C1466_=_C1476( C1466 C1476 ) C1466_=_C1477(</w:t>
      </w:r>
    </w:p>
    <w:p>
      <w:pPr>
        <w:pStyle w:val="PreformattedText"/>
        <w:bidi w:val="0"/>
        <w:spacing w:before="0" w:after="0"/>
        <w:jc w:val="left"/>
        <w:rPr/>
      </w:pPr>
      <w:r>
        <w:rPr/>
        <w:t xml:space="preserve"> </w:t>
      </w:r>
      <w:r>
        <w:rPr/>
        <w:t>C1466 C1477 ) C1466_=_C1478( C1466 C1478 ) \nC1466_=_C1479( C1466 C1479 ) C1466_=_C1481( C1466 C1481 ) C1466_=_C1482( C1466 C1482 ) C1466_=_C1483( C1466 C1483 ) C1466_=_C1484( C1466 C1484 ) C1466_=_C1485( C1466 C1485 ) \nC1466_=_C1486( C1466 C1486 ) C1466_=_C1487( C1466 C1487 ) C1466_=_C1488( C1466 C1488 ) C1466_=_C1489( C1466 C1489 ) C1466_=_C1490( C1466 C1490 ) C1466_=_C1491( C1466 C1491 ) \nC1466_=_C1492( C1466 C1492 ) C1466_=_C1493( C1466 C1493 ) C1466_=_C1494( C1466 C1494 ) C1466_=_C1495( C1466 C1495 ) C1466_=_C1496( C1466 C1496 ) C1466_=_C1507( C1466 C1507 ) \nC1466_=_C1791( C1466 C1791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1( C1467 C1481 ) C1467_=_C1482( C1467 C1482 ) C1467_=_C1483( C1467 C1483 ) C1467_=_C1484( C1467 C1484 ) C1467_=_C1485( C1467 C1485 ) \nC1467_=_C1486( C1467 C1486 ) C1467_=_C1487( C1467 C1487 ) C1467_=_C1488( C1467 C1488 ) C1467_=_C1489( C1467 C1489 ) C1467_=_C1490( C1467 C1490 ) C1467_=_C1491( C1467 C1491 ) \nC1467_=_C1492( C1467 C1492 ) C1467_=_C1493( C1467 C1493 ) C1467_=_C1494( C1467 C1494 ) C1467_=_C1495( C1467 C1495 ) C1467_=_C1496( C1467 C1496 ) C1467_=_C1508( C1467 C1508 ) \nC1467_=_C1810( C1467 C1810 ) C1467_=_C1816( C1467 C1816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1( C1468 C1481 ) C1468_=_C1482( C1468 C1482 ) C1468_=_C1483( C1468 C1483 ) C1468_=_C1484( C1468 C1484 ) C1468_=_C1485( C1468 C1485 ) \nC1468_=_C1486( C1468 C1486 ) C1468_=_C1487( C1468 C1487 ) C1468_=_C1488( C1468 C1488 ) C1468_=_C1489( C1468 C1489 ) C1468_=_C1490( C1468 C1490 ) C1468_=_C1491( C1468 C1491 ) \nC1468_=_C1492( C1468 C1492 ) C1468_=_C1493( C1468 C1493 ) C1468_=_C1494( C1468 C1494 ) C1468_=_C1495( C1468 C1495 ) C1468_=_C1496( C1468 C1496 ) C1468_=_C1509( C1468 C1509 ) \nC1468_=_C1829( C1468 C1829 ) C1468_=_C1834( C1468 C1834 ) C1469_=_C1470( C1469 C1470 ) C1469_=_C1471( C1469 C1471 ) C1469_=_C1472( C1469 C1472 ) C1469_=_C1473( C1469 C1473 ) \nC1469_=_C1474( C1469 C1474 ) C1469_=_C1475( C1469 C1475 ) C1469_=_C1476( C1469 C1476 ) C1469_=_C1477( C1469 C1477 ) C1469_=_C1478( C1469 C1478 ) C1469_=_C1479( C1469 C1479 ) \nC1469_=_C1481( C1469 C1481 ) C1469_=_C1482( C1469 C1482 ) C1469_=_C1483( C1469 C1483 ) C1469_=_C1484( C1469 C1484 ) C1469_=_C1485( C1469 C1485 ) C1469_=_C1486( C1469 C1486 ) \nC1469_=_C1487( C1469 C1487 ) C1469_=_C1488( C1469 C1488 ) C1469_=_C1489( C1469 C1489 ) C1469_=_C1490( C1469 C1490 ) C1469_=_C1491( C1469 C1491 ) C1469_=_C1492( C1469 C1492 ) \nC1469_=_C1493( C1469 C1493 ) C1469_=_C1494( C1469 C1494 ) C1469_=_C1495( C1469 C1495 ) C1469_=_C1496( C1469 C1496 ) C1469_=_C1510( C1469 C1510 ) C1469_=_C1845( C1469 C1845 ) \nC1469_=_C1850( C1469 C1850 ) C1470_=_C1471( C1470 C1471 ) C1470_=_C1472( C1470 C1472 ) C1470_=_C1473( C1470 C1473 ) C1470_=_C1474( C1470 C1474 ) C1470_=_C1475( C1470 C1475 ) \nC1470_=_C1476( C1470 C1476 ) C1470_=_C1477( C1470 C1477 ) C1470_=_C1478( C1470 C1478 ) C1470_=_C1479( C1470 C1479 ) C1470_=_C1481( C1470 C1481 ) C1470_=_C1482( C1470 C1482 ) \nC1470_=_C1483( C1470 C1483 ) C1470_=_C1484( C1470 C1484 ) C1470_=_C1485( C1470 C1485 ) C1470_=_C1486( C1470 C1486 ) C1470_=_C1487( C1470 C1487 ) C1470_=_C1488( C1470 C1488 ) \nC1470_=_C1489( C1470 C1489 ) C1470_=_C1490( C1470 C1490 ) C1470_=_C1491( C1470 C1491 ) C1470_=_C1492( C1470 C1492 ) C1470_=_C1493( C1470 C1493 ) C1470_=_C1494( C1470 C1494 ) \nC1470_=_C1495( C1470 C1495 ) C1470_=_C1496( C1470 C1496 ) C1470_=_C1511( C1470 C1511 ) C1470_=_C1859( C1470 C1859 ) C1470_=_C1863( C1470 C1863 ) C1471_=_C1472( C1471 C1472 ) \nC1471_=_C1473( C1471 C1473 ) C1471_=_C1474( C1471 C1474 ) C1471_=_C1475( C1471 C1475 ) C1471_=_C1476( C1471 C1476 ) C1471_=_C1477( C1471 C1477 ) C1471_=_C1478( C1471 C1478 ) \nC1471_=_C1479( C1471 C1479 ) C1471_=_C1481( C1471 C1481 ) C1471_=_C1482( C1471 C1482 ) C1471_=_C1483( C1471 C1483 ) C1471_=_C1484( C1471 C1484 ) C1471_=_C1485( C1471 C1485 ) \nC1471_=_C1486( C1471 C1486 ) C1471_=_C1487( C1471 C1487 ) C1471_=_C1488( C1471 C1488 ) C1471_=_C1489( C1471 C1489 ) C1471_=_C1490( C1471 C1490 ) C1471_=_C1491( C1471 C1491 ) \nC1471_=_C1492( C1471 C1492 ) C1471_=_C1493( C1471 C1493 ) C1471_=_C1494( C1471 C1494 ) C1471_=_C1495( C1471 C1495 ) C1471_=_C1496( C1471 C1496 ) C1471_=_C1512( C1471 C1512 ) \nC1471_=_C1874( C1471 C1874 ) C1471_=_C1881( C1471 C1881 ) C1472_=_C1473( C1472 C1473 ) C1472_=_C1474( C1472 C1474 ) C1472_=_C1475( C1472 C1475 ) C1472_=_C1476( C1472 C1476 ) \nC1472_=_C1477( C1472 C1477 ) C1472_=_C1478( C1472 C1478 ) C1472_=_C1479( C1472 C1479 ) C1472_=_C1481( C1472 C1481 ) C1472_=_C1482( C1472 C1482 ) C1472_=_C1483( C1472 C1483 ) \nC1472_=_C1484( C1472 C1484 ) C1472_=_C1485( C1472 C1485 ) C1472_=_C1486( C1472 C1486 ) C1472_=_C1487( C1472 C1487 ) C1472_=_C1488( C1472 C1488 ) C1472_=_C1489( C1472 C1489 ) \nC1472_=_C1490( C1472 C1490 ) C1472_=_C1491( C1472 C1491 ) C1472_=_C1492( C1472 C1492 ) C1472_=_C1493( C1472 C1493 ) C1472_=_C1494( C1472 C1494 ) C1472_=_C1495( C1472 C1495 ) \nC1472_=_C1496( C1472 C1496 ) C1472_=_C1513( C1472 C1513 ) C1472_=_C1895( C1472 C1895 ) C1472_=_C1899( C1472 C1899 ) C1473_=_C1474( C1473 C1474 ) C1473_=_C1475( C1473 C1475 ) \nC1473_=_C1476( C1473 C1476 ) C1473_=_C1477( C1473 C1477 ) C1473_=_C1478( C1473 C1478 ) C1473_=_C1479( C1473 C1479 ) C1473_=_C1481( C1473 C1481 ) C1473_=_C1482( C1473 C1482 ) \nC1473_=_C1483( C1473 C1483 ) C1473_=_C1484( C1473 C1484 ) C1473_=_C1485( C1473 C1485 ) C1473_=_C1486( C1473 C1486 ) C1473_=_C1487( C1473 C1487 ) C1473_=_C1488( C1473 C1488 ) \nC1473_=_C1489( C1473 C1489 ) C1473_=_C1490( C1473 C1490 ) C1473_=_C1491( C1473 C1491 ) C1473_=_C1492( C1473 C1492 ) C1473_=_C1493( C1473 C1493 ) C1473_=_C1494( C1473 C1494 ) \nC1473_=_C1495( C1473 C1495 ) C1473_=_C1496( C1473 C1496 ) C1473_=_C1547( C1473 C1547 ) C1473_=_C1573( C1473 C1573 ) C1473_=_C1595( C1473 C1595 ) C1473_=_C1609( C1473 C1609 ) \nC1473_=_C1629( C1473 C1629 ) C1473_=_C1655( C1473 C1655 ) C1473_=_C1674( C1473 C1674 ) C1473_=_C1703( C1473 C1703 ) C1473_=_C1722( C1473 C1722 ) C1473_=_C1749( C1473 C1749 ) \nC1473_=_C1791( C1473 C1791 ) C1473_=_C1810( C1473 C1810 ) C1473_=_C1829( C1473 C1829 ) C1473_=_C1845( C1473 C1845 ) C1473_=_C1859( C1473 C1859 ) C1473_=_C1874( C1473 C1874 ) \nC1473_=_C1895( C1473 C1895 ) C1473_=_C1912( C1473 C1912 ) C1473_=_C1913( C1473 C1913 ) C1473_=_C1914( C1473 C1914 ) C1473_=_C1915( C1473 C1915 ) C1473_=_C1916( C1473 C1916 ) \nC1473_=_C1917( C1473 C1917 ) C1473_=_C1918( C1473 C1918 ) C1473_=_C1919( C1473 C1919 ) C1473_=_C1920( C1473 C1920 ) C1473_=_C1921( C1473 C1921 ) C1473_=_C1922( C1473 C1922 ) \nC1473_=_C1923( C1473 C1923 ) C1473_=_C1924( C1473 C1924 ) C1473_=_C1925( C1473 C1925 ) C1473_=_C1926( C1473 C1926 ) C1473_=_C1927( C1473 C1927 ) C1473_=_C1928( C1473 C1928 ) \nC1473_=_C1929( C1473 C1929 ) C1473_=_C1930( C1473 C1930 ) C1473_=_C1931( C1473 C1931 ) C1473_=_C1932( C1473 C1932 ) C1473_=_C1933( C1473 C1933 ) C1474_=_C1475( C1474 C1475 ) \nC1474_=_C1476( C1474 C1476 ) C1474_=_C1477( C1474 C1477 ) C1474_=_C1478( C1474 C1478 ) C1474_=_C1479( C1474 C1479 ) C1474_=_C1481( C1474 C1481 ) C1474_=_C1482( C1474 C1482 ) \nC1474_=_C1483( C1474 C1483 ) C1474_=_C1484( C1474 C1484 ) C1474_=_C1485( C1474 C1485 ) C1474_=_C1486( C1474 C1486 ) C1474_=_C1487( C1474 C1487 ) C1474_=_C1488( C1474 C1488 ) \nC1474_=_C1489( C1474 C1489 ) C1474_=_C1490( C1474 C1490 ) C1474_=_C1491( C1474 C1491 ) C1474_=_C1492( C1474 C1492 ) C1474_=_C1493( C1474 C1493 ) C1474_=_C1494( C1474 C1494 ) \nC1474_=_C1495( C1474 C1495 ) C1474_=_C1496( C1474 C1496 ) C1474_=_C1515( C1474 C1515 ) C1474_=_C1912( C1474 C1912 ) C1474_=_C1937( C1474 C1937 ) C1475_=_C1476( C1475 C1476 ) \nC1475_=_C1477( C1475 C1477 ) C1475_=_C1478( C1475 C1478 ) C1475_=_C1479( C1475 C1479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5_=_C1494( C1475 C1494 ) C1475_=_C1495( C1475 C1495 ) \nC1475_=_C1496( C1475 C1496 ) C1475_=_C1516( C1475 C1516 ) C1475_=_C1913( C1475 C1913 ) C1475_=_C1951( C1475 C1951 ) C1476_=_C1477( C1476 C1477 ) C1476_=_C1478( C1476 C1478 ) \nC1476_=_C1479( C1476 C1479 ) C1476_=_C1481( C1476 C1481 ) C1476_=_C1482( C1476 C1482 ) C1476_=_C1483( C1476 C1483 ) C1476_=_C1484( C1476 C1484 ) C1476_=_C1485( C1476 C1485 ) \nC1476_=_C1486( C1476 C1486 ) C1476_=_C1487( C1476 C1487 ) C1476_=_C1488( C1476 C1488 ) C1476_=_C1489( C1476 C1489 ) C1476_=_C1490( C1476 C1490 ) C1476_=_C1491( C1476 C1491 ) \nC1476_=_C1492( C1476 C1492 ) C1476_=_C1493( C1476 C1493 ) C1476_=_C1494( C1476 C1494 ) C1476_=_C1495( C1476 C1495 ) C1476_=_C1496( C1476 C1496 ) C1476_=_C1517( C1476 C1517 ) \nC1476_=_C1914( C1476 C1914 ) C1477_=_C1478( C1477 C1478 ) C1477_=_C1479( C1477 C1479 ) C1477_=_C1481( C1477 C1481 ) C1477_=_C1482( C1477 C1482 ) C1477_=_C1483( C1477 C1483 ) \nC1477_=_C1484( C1477 C1484 ) C1477_=_C1485( C1477 C1485 ) C1477_=_C1486( C1477 C1486 ) C1477_=_C1487( C1477 C1487 ) C1477_=_C1488( C1477 C1488 ) C1477_=_C1489( C1477 C1489 ) \nC1477_=_C1490( C1477 C1490 ) C1477_=_C1491( C1477 C1491 ) C1477_=_C1492( C1477 C1492 ) C1477_=_C1493( C1477 C1493 ) C1477_=_C1494( C1477 C1494 ) C1477_=_C1495( C1477 C1495 ) \nC1477_=_C1496(</w:t>
      </w:r>
    </w:p>
    <w:p>
      <w:pPr>
        <w:pStyle w:val="PreformattedText"/>
        <w:bidi w:val="0"/>
        <w:spacing w:before="0" w:after="0"/>
        <w:jc w:val="left"/>
        <w:rPr/>
      </w:pPr>
      <w:r>
        <w:rPr/>
        <w:t xml:space="preserve"> </w:t>
      </w:r>
      <w:r>
        <w:rPr/>
        <w:t>C1477 C1496 ) C1477_=_C1518( C1477 C1518 ) C1477_=_C1915( C1477 C1915 ) C1478_=_C1479( C1478 C1479 ) C1478_=_C1481( C1478 C1481 ) C1478_=_C1482( C1478 C1482 ) \nC1478_=_C1483( C1478 C1483 ) C1478_=_C1484( C1478 C1484 ) C1478_=_C1485( C1478 C1485 ) C1478_=_C1486( C1478 C1486 ) C1478_=_C1487( C1478 C1487 ) C1478_=_C1488( C1478 C1488 ) \nC1478_=_C1489( C1478 C1489 ) C1478_=_C1490( C1478 C1490 ) C1478_=_C1491( C1478 C1491 ) C1478_=_C1492( C1478 C1492 ) C1478_=_C1493( C1478 C1493 ) C1478_=_C1494( C1478 C1494 ) \nC1478_=_C1495( C1478 C1495 ) C1478_=_C1496( C1478 C1496 ) C1478_=_C1519( C1478 C1519 ) C1478_=_C1916( C1478 C1916 ) C1479_=_C1481( C1479 C1481 ) C1479_=_C1482( C1479 C1482 ) \nC1479_=_C1483( C1479 C1483 ) C1479_=_C1484( C1479 C1484 ) C1479_=_C1485( C1479 C1485 ) C1479_=_C1486( C1479 C1486 ) C1479_=_C1487( C1479 C1487 ) C1479_=_C1488( C1479 C1488 ) \nC1479_=_C1489( C1479 C1489 ) C1479_=_C1490( C1479 C1490 ) C1479_=_C1491( C1479 C1491 ) C1479_=_C1492( C1479 C1492 ) C1479_=_C1493( C1479 C1493 ) C1479_=_C1494( C1479 C1494 ) \nC1479_=_C1495( C1479 C1495 ) C1479_=_C1496( C1479 C1496 ) C1479_=_C1520( C1479 C1520 ) C1479_=_C1917( C1479 C1917 ) C1481_=_C1482( C1481 C1482 ) C1481_=_C1483( C1481 C1483 ) \nC1481_=_C1484( C1481 C1484 ) C1481_=_C1485( C1481 C1485 ) C1481_=_C1486( C1481 C1486 ) C1481_=_C1487( C1481 C1487 ) C1481_=_C1488( C1481 C1488 ) C1481_=_C1489( C1481 C1489 ) \nC1481_=_C1490( C1481 C1490 ) C1481_=_C1491( C1481 C1491 ) C1481_=_C1492( C1481 C1492 ) C1481_=_C1493( C1481 C1493 ) C1481_=_C1494( C1481 C1494 ) C1481_=_C1495( C1481 C1495 ) \nC1481_=_C1496( C1481 C1496 ) C1481_=_C1522( C1481 C1522 ) C1481_=_C1919( C1481 C1919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523( C1482 C1523 ) \nC1482_=_C1920( C1482 C1920 ) C1483_=_C1484( C1483 C1484 ) C1483_=_C1485( C1483 C1485 ) C1483_=_C1486( C1483 C1486 ) C1483_=_C1487( C1483 C1487 ) C1483_=_C1488( C1483 C1488 ) \nC1483_=_C1489( C1483 C1489 ) C1483_=_C1490( C1483 C1490 ) C1483_=_C1491( C1483 C1491 ) C1483_=_C1492( C1483 C1492 ) C1483_=_C1493( C1483 C1493 ) C1483_=_C1494( C1483 C1494 ) \nC1483_=_C1495( C1483 C1495 ) C1483_=_C1496( C1483 C1496 ) C1483_=_C1524( C1483 C1524 ) C1483_=_C1921( C1483 C1921 ) C1484_=_C1485( C1484 C1485 ) C1484_=_C1486( C1484 C1486 ) \nC1484_=_C1487( C1484 C1487 ) C1484_=_C1488( C1484 C1488 ) C1484_=_C1489( C1484 C1489 ) C1484_=_C1490( C1484 C1490 ) C1484_=_C1491( C1484 C1491 ) C1484_=_C1492( C1484 C1492 ) \nC1484_=_C1493( C1484 C1493 ) C1484_=_C1494( C1484 C1494 ) C1484_=_C1495( C1484 C1495 ) C1484_=_C1496( C1484 C1496 ) C1484_=_C1525( C1484 C1525 ) C1484_=_C1922( C1484 C1922 ) \nC1485_=_C1486( C1485 C1486 ) C1485_=_C1487( C1485 C1487 ) C1485_=_C1488( C1485 C1488 ) C1485_=_C1489( C1485 C1489 ) C1485_=_C1490( C1485 C1490 ) C1485_=_C1491( C1485 C1491 ) \nC1485_=_C1492( C1485 C1492 ) C1485_=_C1493( C1485 C1493 ) C1485_=_C1494( C1485 C1494 ) C1485_=_C1495( C1485 C1495 ) C1485_=_C1496( C1485 C1496 ) C1485_=_C1526( C1485 C1526 ) \nC1485_=_C1923( C1485 C1923 ) C1486_=_C1487( C1486 C1487 ) C1486_=_C1488( C1486 C1488 ) C1486_=_C1489( C1486 C1489 ) C1486_=_C1490( C1486 C1490 ) C1486_=_C1491( C1486 C1491 ) \nC1486_=_C1492( C1486 C1492 ) C1486_=_C1493( C1486 C1493 ) C1486_=_C1494( C1486 C1494 ) C1486_=_C1495( C1486 C1495 ) C1486_=_C1496( C1486 C1496 ) C1486_=_C1527( C1486 C1527 ) \nC1486_=_C1924( C1486 C1924 ) C1487_=_C1488( C1487 C1488 ) C1487_=_C1489( C1487 C1489 ) C1487_=_C1490( C1487 C1490 ) C1487_=_C1491( C1487 C1491 ) C1487_=_C1492( C1487 C1492 ) \nC1487_=_C1493( C1487 C1493 ) C1487_=_C1494( C1487 C1494 ) C1487_=_C1495( C1487 C1495 ) C1487_=_C1496( C1487 C1496 ) C1487_=_C1528( C1487 C1528 ) C1487_=_C1925( C1487 C1925 ) \nC1488_=_C1489( C1488 C1489 ) C1488_=_C1490( C1488 C1490 ) C1488_=_C1491( C1488 C1491 ) C1488_=_C1492( C1488 C1492 ) C1488_=_C1493( C1488 C1493 ) C1488_=_C1494( C1488 C1494 ) \nC1488_=_C1495( C1488 C1495 ) C1488_=_C1496( C1488 C1496 ) C1488_=_C1529( C1488 C1529 ) C1488_=_C1926( C1488 C1926 ) C1489_=_C1490( C1489 C1490 ) C1489_=_C1491( C1489 C1491 ) \nC1489_=_C1492( C1489 C1492 ) C1489_=_C1493( C1489 C1493 ) C1489_=_C1494( C1489 C1494 ) C1489_=_C1495( C1489 C1495 ) C1489_=_C1496( C1489 C1496 ) C1489_=_C1530( C1489 C1530 ) \nC1489_=_C1927( C1489 C1927 ) C1490_=_C1491( C1490 C1491 ) C1490_=_C1492( C1490 C1492 ) C1490_=_C1493( C1490 C1493 ) C1490_=_C1494( C1490 C1494 ) C1490_=_C1495( C1490 C1495 ) \nC1490_=_C1496( C1490 C1496 ) C1490_=_C1531( C1490 C1531 ) C1491_=_C1492( C1491 C1492 ) C1491_=_C1493( C1491 C1493 ) C1491_=_C1494( C1491 C1494 ) C1491_=_C1495( C1491 C1495 ) \nC1491_=_C1496( C1491 C1496 ) C1491_=_C1532( C1491 C1532 ) C1491_=_C1928( C1491 C1928 ) C1492_=_C1493( C1492 C1493 ) C1492_=_C1494( C1492 C1494 ) C1492_=_C1495( C1492 C1495 ) \nC1492_=_C1496( C1492 C1496 ) C1492_=_C1533( C1492 C1533 ) C1492_=_C1929( C1492 C1929 ) C1493_=_C1494( C1493 C1494 ) C1493_=_C1495( C1493 C1495 ) C1493_=_C1496( C1493 C1496 ) \nC1493_=_C1534( C1493 C1534 ) C1493_=_C1930( C1493 C1930 ) C1494_=_C1495( C1494 C1495 ) C1494_=_C1496( C1494 C1496 ) C1494_=_C1535( C1494 C1535 ) C1494_=_C1931( C1494 C1931 ) \nC1495_=_C1496( C1495 C1496 ) C1495_=_C1536( C1495 C1536 ) C1495_=_C1932( C1495 C1932 ) C1496_=_C1537( C1496 C1537 ) C1496_=_C1933( C1496 C1933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5( C1497 C1515 ) C1497_=_C1516( C1497 C1516 ) C1497_=_C1517( C1497 C1517 ) \nC1497_=_C1518( C1497 C1518 ) C1497_=_C1519( C1497 C1519 ) C1497_=_C1520( C1497 C1520 ) C1497_=_C1521( C1497 C1521 ) C1497_=_C1522( C1497 C1522 ) C1497_=_C1523( C1497 C1523 ) \nC1497_=_C1524( C1497 C1524 ) C1497_=_C1525( C1497 C1525 ) C1497_=_C1526( C1497 C1526 ) C1497_=_C1527( C1497 C1527 ) C1497_=_C1528( C1497 C1528 ) C1497_=_C1529( C1497 C1529 ) \nC1497_=_C1530( C1497 C1530 ) C1497_=_C1531( C1497 C1531 ) C1497_=_C1532( C1497 C1532 ) C1497_=_C1533( C1497 C1533 ) C1497_=_C1534( C1497 C1534 ) C1497_=_C1535( C1497 C1535 ) \nC1497_=_C1536( C1497 C1536 ) C1497_=_C1537( C1497 C1537 ) C1497_=_C1547( C1497 C1547 ) C1498_=_C1499( C1498 C1499 ) C1498_=_C1500( C1498 C1500 ) C1498_=_C1501( C1498 C1501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5( C1498 C1515 ) C1498_=_C1516( C1498 C1516 ) C1498_=_C1517( C1498 C1517 ) C1498_=_C1518( C1498 C1518 ) C1498_=_C1519( C1498 C1519 ) C1498_=_C1520( C1498 C1520 ) \nC1498_=_C1521( C1498 C1521 ) C1498_=_C1522( C1498 C1522 ) C1498_=_C1523( C1498 C1523 ) C1498_=_C1524( C1498 C1524 ) C1498_=_C1525( C1498 C1525 ) C1498_=_C1526( C1498 C1526 ) \nC1498_=_C1527( C1498 C1527 ) C1498_=_C1528( C1498 C1528 ) C1498_=_C1529( C1498 C1529 ) C1498_=_C1530( C1498 C1530 ) C1498_=_C1531( C1498 C1531 ) C1498_=_C1532( C1498 C1532 ) \nC1498_=_C1533( C1498 C1533 ) C1498_=_C1534( C1498 C1534 ) C1498_=_C1535( C1498 C1535 ) C1498_=_C1536( C1498 C1536 ) C1498_=_C1537( C1498 C1537 ) C1498_=_C1573( C1498 C1573 ) \nC1498_=_C1578( C1498 C1578 ) C1499_=_C1500( C1499 C1500 ) C1499_=_C1501( C1499 C1501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5( C1499 C1515 ) C1499_=_C1516( C1499 C1516 ) C1499_=_C1517( C1499 C1517 ) \nC1499_=_C1518( C1499 C1518 ) C1499_=_C1519( C1499 C1519 ) C1499_=_C1520( C1499 C1520 ) C1499_=_C1521( C1499 C1521 ) C1499_=_C1522( C1499 C1522 ) C1499_=_C1523( C1499 C1523 ) \nC1499_=_C1524( C1499 C1524 ) C1499_=_C1525( C1499 C1525 ) C1499_=_C1526( C1499 C1526 ) C1499_=_C1527( C1499 C1527 ) C1499_=_C1528( C1499 C1528 ) C1499_=_C1529( C1499 C1529 ) \nC1499_=_C1530( C1499 C1530 ) C1499_=_C1531( C1499 C1531 ) C1499_=_C1532( C1499 C1532 ) C1499_=_C1533( C1499 C1533 ) C1499_=_C1534( C1499 C1534 ) C1499_=_C1535( C1499 C1535 ) \nC1499_=_C1536( C1499 C1536 ) C1499_=_C1537( C1499 C1537 ) C1499_=_C1595( C1499 C1595 ) C1500_=_C1501( C1500 C1501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5( C1500 C1515 ) C1500_=_C1516( C1500 C1516 ) \nC1500_=_C1517( C1500 C1517 ) C1500_=_C1518( C1500 C1518 ) C1500_=_C1519( C1500 C1519 ) C1500_=_C1520( C1500 C1520 ) C1500_=_C1521( C1500 C1521 ) C1500_=_C1522( C1500 C1522 ) \nC1500_=_C1523( C1500 C1523 ) C1500_=_C1524( C1500 C1524 ) C1500_=_C1525( C1500 C1525 ) C1500_=_C1526( C1500 C1526 ) C1500_=_C1527( C1500 C1527 ) C1500_=_C1528( C1500 C1528 ) \nC1500_=_C1529( C1500 C1529 ) C1500_=_C1530( C1500 C1530 ) C1500_=_C1531(</w:t>
      </w:r>
    </w:p>
    <w:p>
      <w:pPr>
        <w:pStyle w:val="PreformattedText"/>
        <w:bidi w:val="0"/>
        <w:spacing w:before="0" w:after="0"/>
        <w:jc w:val="left"/>
        <w:rPr/>
      </w:pPr>
      <w:r>
        <w:rPr/>
        <w:t xml:space="preserve"> </w:t>
      </w:r>
      <w:r>
        <w:rPr/>
        <w:t>C1500 C1531 ) C1500_=_C1532( C1500 C1532 ) C1500_=_C1533( C1500 C1533 ) C1500_=_C1534( C1500 C1534 ) \nC1500_=_C1535( C1500 C1535 ) C1500_=_C1536( C1500 C1536 ) C1500_=_C1537( C1500 C1537 ) C1500_=_C1609( C1500 C1609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5( C1501 C1515 ) C1501_=_C1516( C1501 C1516 ) \nC1501_=_C1517( C1501 C1517 ) C1501_=_C1518( C1501 C1518 ) C1501_=_C1519( C1501 C1519 ) C1501_=_C1520( C1501 C1520 ) C1501_=_C1521( C1501 C1521 ) C1501_=_C1522( C1501 C1522 ) \nC1501_=_C1523( C1501 C1523 ) C1501_=_C1524( C1501 C1524 ) C1501_=_C1525( C1501 C1525 ) C1501_=_C1526( C1501 C1526 ) C1501_=_C1527( C1501 C1527 ) C1501_=_C1528( C1501 C1528 ) \nC1501_=_C1529( C1501 C1529 ) C1501_=_C1530( C1501 C1530 ) C1501_=_C1531( C1501 C1531 ) C1501_=_C1532( C1501 C1532 ) C1501_=_C1533( C1501 C1533 ) C1501_=_C1534( C1501 C1534 ) \nC1501_=_C1535( C1501 C1535 ) C1501_=_C1536( C1501 C1536 ) C1501_=_C1537( C1501 C1537 ) C1501_=_C1629( C1501 C1629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5( C1502 C1515 ) C1502_=_C1516( C1502 C1516 ) C1502_=_C1517( C1502 C1517 ) \nC1502_=_C1518( C1502 C1518 ) C1502_=_C1519( C1502 C1519 ) C1502_=_C1520( C1502 C1520 ) C1502_=_C1521( C1502 C1521 ) C1502_=_C1522( C1502 C1522 ) C1502_=_C1523( C1502 C1523 ) \nC1502_=_C1524( C1502 C1524 ) C1502_=_C1525( C1502 C1525 ) C1502_=_C1526( C1502 C1526 ) C1502_=_C1527( C1502 C1527 ) C1502_=_C1528( C1502 C1528 ) C1502_=_C1529( C1502 C1529 ) \nC1502_=_C1530( C1502 C1530 ) C1502_=_C1531( C1502 C1531 ) C1502_=_C1532( C1502 C1532 ) C1502_=_C1533( C1502 C1533 ) C1502_=_C1534( C1502 C1534 ) C1502_=_C1535( C1502 C1535 ) \nC1502_=_C1536( C1502 C1536 ) C1502_=_C1537( C1502 C1537 ) C1502_=_C1655( C1502 C1655 ) C1502_=_C1658( C1502 C1658 ) C1503_=_C1504( C1503 C1504 ) C1503_=_C1505( C1503 C1505 ) \nC1503_=_C1506( C1503 C1506 ) C1503_=_C1507( C1503 C1507 ) C1503_=_C1508( C1503 C1508 ) C1503_=_C1509( C1503 C1509 ) C1503_=_C1510( C1503 C1510 ) C1503_=_C1511( C1503 C1511 ) \nC1503_=_C1512( C1503 C1512 ) C1503_=_C1513( C1503 C1513 ) C1503_=_C1515( C1503 C1515 ) C1503_=_C1516( C1503 C1516 ) C1503_=_C1517( C1503 C1517 ) C1503_=_C1518( C1503 C1518 ) \nC1503_=_C1519( C1503 C1519 ) C1503_=_C1520( C1503 C1520 ) C1503_=_C1521( C1503 C1521 ) C1503_=_C1522( C1503 C1522 ) C1503_=_C1523( C1503 C1523 ) C1503_=_C1524( C1503 C1524 ) \nC1503_=_C1525( C1503 C1525 ) C1503_=_C1526( C1503 C1526 ) C1503_=_C1527( C1503 C1527 ) C1503_=_C1528( C1503 C1528 ) C1503_=_C1529( C1503 C1529 ) C1503_=_C1530( C1503 C1530 ) \nC1503_=_C1531( C1503 C1531 ) C1503_=_C1532( C1503 C1532 ) C1503_=_C1533( C1503 C1533 ) C1503_=_C1534( C1503 C1534 ) C1503_=_C1535( C1503 C1535 ) C1503_=_C1536( C1503 C1536 ) \nC1503_=_C1537( C1503 C1537 ) C1503_=_C1674( C1503 C1674 ) C1503_=_C1678( C1503 C1678 ) C1504_=_C1505( C1504 C1505 ) C1504_=_C1506( C1504 C1506 ) C1504_=_C1507( C1504 C1507 ) \nC1504_=_C1508( C1504 C1508 ) C1504_=_C1509( C1504 C1509 ) C1504_=_C1510( C1504 C1510 ) C1504_=_C1511( C1504 C1511 ) C1504_=_C1512( C1504 C1512 ) C1504_=_C1513( C1504 C1513 ) \nC1504_=_C1515( C1504 C1515 ) C1504_=_C1516( C1504 C1516 ) C1504_=_C1517( C1504 C1517 ) C1504_=_C1518( C1504 C1518 ) C1504_=_C1519( C1504 C1519 ) C1504_=_C1520( C1504 C1520 ) \nC1504_=_C1521( C1504 C1521 ) C1504_=_C1522( C1504 C1522 ) C1504_=_C1523( C1504 C1523 ) C1504_=_C1524( C1504 C1524 ) C1504_=_C1525( C1504 C1525 ) C1504_=_C1526( C1504 C1526 ) \nC1504_=_C1527( C1504 C1527 ) C1504_=_C1528( C1504 C1528 ) C1504_=_C1529( C1504 C1529 ) C1504_=_C1530( C1504 C1530 ) C1504_=_C1531( C1504 C1531 ) C1504_=_C1532( C1504 C1532 ) \nC1504_=_C1533( C1504 C1533 ) C1504_=_C1534( C1504 C1534 ) C1504_=_C1535( C1504 C1535 ) C1504_=_C1536( C1504 C1536 ) C1504_=_C1537( C1504 C1537 ) C1504_=_C1703( C1504 C1703 ) \nC1505_=_C1506( C1505 C1506 ) C1505_=_C1507( C1505 C1507 ) C1505_=_C1508( C1505 C1508 ) C1505_=_C1509( C1505 C1509 ) C1505_=_C1510( C1505 C1510 ) C1505_=_C1511( C1505 C1511 ) \nC1505_=_C1512( C1505 C1512 ) C1505_=_C1513( C1505 C1513 ) C1505_=_C1515( C1505 C1515 ) C1505_=_C1516( C1505 C1516 ) C1505_=_C1517( C1505 C1517 ) C1505_=_C1518( C1505 C1518 ) \nC1505_=_C1519( C1505 C1519 ) C1505_=_C1520( C1505 C1520 ) C1505_=_C1521( C1505 C1521 ) C1505_=_C1522( C1505 C1522 ) C1505_=_C1523( C1505 C1523 ) C1505_=_C1524( C1505 C1524 ) \nC1505_=_C1525( C1505 C1525 ) C1505_=_C1526( C1505 C1526 ) C1505_=_C1527( C1505 C1527 ) C1505_=_C1528( C1505 C1528 ) C1505_=_C1529( C1505 C1529 ) C1505_=_C1530( C1505 C1530 ) \nC1505_=_C1531( C1505 C1531 ) C1505_=_C1532( C1505 C1532 ) C1505_=_C1533( C1505 C1533 ) C1505_=_C1534( C1505 C1534 ) C1505_=_C1535( C1505 C1535 ) C1505_=_C1536( C1505 C1536 ) \nC1505_=_C1537( C1505 C1537 ) C1505_=_C1722( C1505 C1722 ) C1505_=_C1727( C1505 C1727 ) C1506_=_C1507( C1506 C1507 ) C1506_=_C1508( C1506 C1508 ) C1506_=_C1509( C1506 C1509 ) \nC1506_=_C1510( C1506 C1510 ) C1506_=_C1511( C1506 C1511 ) C1506_=_C1512( C1506 C1512 ) C1506_=_C1513( C1506 C1513 ) C1506_=_C1515( C1506 C1515 ) C1506_=_C1516( C1506 C1516 ) \nC1506_=_C1517( C1506 C1517 ) C1506_=_C1518( C1506 C1518 ) C1506_=_C1519( C1506 C1519 ) C1506_=_C1520( C1506 C1520 ) C1506_=_C1521( C1506 C1521 ) C1506_=_C1522( C1506 C1522 ) \nC1506_=_C1523( C1506 C1523 ) C1506_=_C1524( C1506 C1524 ) C1506_=_C1525( C1506 C1525 ) C1506_=_C1526( C1506 C1526 ) C1506_=_C1527( C1506 C1527 ) C1506_=_C1528( C1506 C1528 ) \nC1506_=_C1529( C1506 C1529 ) C1506_=_C1530( C1506 C1530 ) C1506_=_C1531( C1506 C1531 ) C1506_=_C1532( C1506 C1532 ) C1506_=_C1533( C1506 C1533 ) C1506_=_C1534( C1506 C1534 ) \nC1506_=_C1535( C1506 C1535 ) C1506_=_C1536( C1506 C1536 ) C1506_=_C1537( C1506 C1537 ) C1506_=_C1749( C1506 C1749 ) C1507_=_C1508( C1507 C1508 ) C1507_=_C1509( C1507 C1509 ) \nC1507_=_C1510( C1507 C1510 ) C1507_=_C1511( C1507 C1511 ) C1507_=_C1512( C1507 C1512 ) C1507_=_C1513( C1507 C1513 ) C1507_=_C1515( C1507 C1515 ) C1507_=_C1516( C1507 C1516 ) \nC1507_=_C1517( C1507 C1517 ) C1507_=_C1518( C1507 C1518 ) C1507_=_C1519( C1507 C1519 ) C1507_=_C1520( C1507 C1520 ) C1507_=_C1521( C1507 C1521 ) C1507_=_C1522( C1507 C1522 ) \nC1507_=_C1523( C1507 C1523 ) C1507_=_C1524( C1507 C1524 ) C1507_=_C1525( C1507 C1525 ) C1507_=_C1526( C1507 C1526 ) C1507_=_C1527( C1507 C1527 ) C1507_=_C1528( C1507 C1528 ) \nC1507_=_C1529( C1507 C1529 ) C1507_=_C1530( C1507 C1530 ) C1507_=_C1531( C1507 C1531 ) C1507_=_C1532( C1507 C1532 ) C1507_=_C1533( C1507 C1533 ) C1507_=_C1534( C1507 C1534 ) \nC1507_=_C1535( C1507 C1535 ) C1507_=_C1536( C1507 C1536 ) C1507_=_C1537( C1507 C1537 ) C1507_=_C1791( C1507 C1791 ) C1508_=_C1509( C1508 C1509 ) C1508_=_C1510( C1508 C1510 ) \nC1508_=_C1511( C1508 C1511 ) C1508_=_C1512( C1508 C1512 ) C1508_=_C1513( C1508 C1513 ) C1508_=_C1515( C1508 C1515 ) C1508_=_C1516( C1508 C1516 ) C1508_=_C1517( C1508 C1517 ) \nC1508_=_C1518( C1508 C1518 ) C1508_=_C1519( C1508 C1519 ) C1508_=_C1520( C1508 C1520 ) C1508_=_C1521( C1508 C1521 ) C1508_=_C1522( C1508 C1522 ) C1508_=_C1523( C1508 C1523 ) \nC1508_=_C1524( C1508 C1524 ) C1508_=_C1525( C1508 C1525 ) C1508_=_C1526( C1508 C1526 ) C1508_=_C1527( C1508 C1527 ) C1508_=_C1528( C1508 C1528 ) C1508_=_C1529( C1508 C1529 ) \nC1508_=_C1530( C1508 C1530 ) C1508_=_C1531( C1508 C1531 ) C1508_=_C1532( C1508 C1532 ) C1508_=_C1533( C1508 C1533 ) C1508_=_C1534( C1508 C1534 ) C1508_=_C1535( C1508 C1535 ) \nC1508_=_C1536( C1508 C1536 ) C1508_=_C1537( C1508 C1537 ) C1508_=_C1810( C1508 C1810 ) C1508_=_C1816( C1508 C1816 ) C1509_=_C1510( C1509 C1510 ) C1509_=_C1511( C1509 C1511 ) \nC1509_=_C1512( C1509 C1512 ) C1509_=_C1513( C1509 C1513 ) C1509_=_C1515( C1509 C1515 ) C1509_=_C1516( C1509 C1516 ) C1509_=_C1517( C1509 C1517 ) C1509_=_C1518( C1509 C1518 ) \nC1509_=_C1519( C1509 C1519 ) C1509_=_C1520( C1509 C1520 ) C1509_=_C1521( C1509 C1521 ) C1509_=_C1522( C1509 C1522 ) C1509_=_C1523( C1509 C1523 ) C1509_=_C1524( C1509 C1524 ) \nC1509_=_C1525( C1509 C1525 ) C1509_=_C1526( C1509 C1526 ) C1509_=_C1527( C1509 C1527 ) C1509_=_C1528( C1509 C1528 ) C1509_=_C1529( C1509 C1529 ) C1509_=_C1530( C1509 C1530 ) \nC1509_=_C1531( C1509 C1531 ) C1509_=_C1532( C1509 C1532 ) C1509_=_C1533( C1509 C1533 ) C1509_=_C1534( C1509 C1534 ) C1509_=_C1535( C1509 C1535 ) C1509_=_C1536( C1509 C1536 ) \nC1509_=_C1537( C1509 C1537 ) C1509_=_C1829( C1509 C1829 ) C1509_=_C1834( C1509 C1834 ) C1510_=_C1511( C1510 C1511 ) C1510_=_C1512( C1510 C1512 ) C1510_=_C1513( C1510 C1513 ) \nC1510_=_C1515( C1510 C1515 ) C1510_=_C1516( C1510 C1516 ) C1510_=_C1517( C1510 C1517 ) C1510_=_C1518( C1510 C1518 ) C1510_=_C1519( C1510 C1519 ) C1510_=_C1520( C1510 C1520 ) \nC1510_=_C1521( C1510 C1521 ) C1510_=_C1522( C1510 C1522 ) C1510_=_C1523( C1510 C1523 ) C1510_=_C1524( C1510 C1524 ) C1510_=_C1525( C1510 C1525 ) C1510_=_C1526( C1510 C1526 ) \nC1510_=_C1527( C1510 C1527 ) C1510_=_C1528( C1510 C1528 ) C1510_=_C1529( C1510 C1529 ) C1510_=_C1530( C1510 C1530 ) C1510_=_C1531( C1510 C1531 ) C1510_=_C1532( C1510 C1532 ) \nC1510_=_C1533( C1510 C1533 ) C1510_=_C1534( C1510 C1534 ) C1510_=_C1535( C1510 C1535 ) C1510_=_C1536( C1510 C1536 ) C1510_=_C1537( C1510 C1537 ) C1510_=_C1845( C1510 C1845 ) \nC1510_=_C1850( C1510 C1850 ) C1511_=_C1512( C1511 C1512 ) C1511_=_C1513( C1511 C1513 ) C1511_=_C1515( C1511 C1515 ) C1511_=_C1516( C1511 C1516 ) C1511_=_C1517( C1511 C1517 ) \nC1511_=_C1518( C1511 C1518 ) C1511_=_C1519( C1511 C1519 ) C1511_=_C1520( C1511 C1520 ) C1511_=_C1521( C1511 C1521 ) C1511_=_C1522(</w:t>
      </w:r>
    </w:p>
    <w:p>
      <w:pPr>
        <w:pStyle w:val="PreformattedText"/>
        <w:bidi w:val="0"/>
        <w:spacing w:before="0" w:after="0"/>
        <w:jc w:val="left"/>
        <w:rPr/>
      </w:pPr>
      <w:r>
        <w:rPr/>
        <w:t xml:space="preserve"> </w:t>
      </w:r>
      <w:r>
        <w:rPr/>
        <w:t>C1511 C1522 ) C1511_=_C1523( C1511 C1523 ) \nC1511_=_C1524( C1511 C1524 ) C1511_=_C1525( C1511 C1525 ) C1511_=_C1526( C1511 C1526 ) C1511_=_C1527( C1511 C1527 ) C1511_=_C1528( C1511 C1528 ) C1511_=_C1529( C1511 C1529 ) \nC1511_=_C1530( C1511 C1530 ) C1511_=_C1531( C1511 C1531 ) C1511_=_C1532( C1511 C1532 ) C1511_=_C1533( C1511 C1533 ) C1511_=_C1534( C1511 C1534 ) C1511_=_C1535( C1511 C1535 ) \nC1511_=_C1536( C1511 C1536 ) C1511_=_C1537( C1511 C1537 ) C1511_=_C1859( C1511 C1859 ) C1511_=_C1863( C1511 C1863 ) C1512_=_C1513( C1512 C1513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2_=_C1531( C1512 C1531 ) C1512_=_C1532( C1512 C1532 ) C1512_=_C1533( C1512 C1533 ) \nC1512_=_C1534( C1512 C1534 ) C1512_=_C1535( C1512 C1535 ) C1512_=_C1536( C1512 C1536 ) C1512_=_C1537( C1512 C1537 ) C1512_=_C1874( C1512 C1874 ) C1512_=_C1881( C1512 C1881 ) \nC1513_=_C1515( C1513 C1515 ) C1513_=_C1516( C1513 C1516 ) C1513_=_C1517( C1513 C1517 ) C1513_=_C1518( C1513 C1518 ) C1513_=_C1519( C1513 C1519 ) C1513_=_C1520( C1513 C1520 ) \nC1513_=_C1521( C1513 C1521 ) C1513_=_C1522( C1513 C1522 ) C1513_=_C1523( C1513 C1523 ) C1513_=_C1524( C1513 C1524 ) C1513_=_C1525( C1513 C1525 ) C1513_=_C1526( C1513 C1526 ) \nC1513_=_C1527( C1513 C1527 ) C1513_=_C1528( C1513 C1528 ) C1513_=_C1529( C1513 C1529 ) C1513_=_C1530( C1513 C1530 ) C1513_=_C1531( C1513 C1531 ) C1513_=_C1532( C1513 C1532 ) \nC1513_=_C1533( C1513 C1533 ) C1513_=_C1534( C1513 C1534 ) C1513_=_C1535( C1513 C1535 ) C1513_=_C1536( C1513 C1536 ) C1513_=_C1537( C1513 C1537 ) C1513_=_C1895( C1513 C1895 ) \nC1513_=_C1899( C1513 C1899 ) C1515_=_C1516( C1515 C1516 ) C1515_=_C1517( C1515 C1517 ) C1515_=_C1518( C1515 C1518 ) C1515_=_C1519( C1515 C1519 ) C1515_=_C1520( C1515 C1520 ) \nC1515_=_C1521( C1515 C1521 ) C1515_=_C1522( C1515 C1522 ) C1515_=_C1523( C1515 C1523 ) C1515_=_C1524( C1515 C1524 ) C1515_=_C1525( C1515 C1525 ) C1515_=_C1526( C1515 C1526 ) \nC1515_=_C1527( C1515 C1527 ) C1515_=_C1528( C1515 C1528 ) C1515_=_C1529( C1515 C1529 ) C1515_=_C1530( C1515 C1530 ) C1515_=_C1531( C1515 C1531 ) C1515_=_C1532( C1515 C1532 ) \nC1515_=_C1533( C1515 C1533 ) C1515_=_C1534( C1515 C1534 ) C1515_=_C1535( C1515 C1535 ) C1515_=_C1536( C1515 C1536 ) C1515_=_C1537( C1515 C1537 ) C1515_=_C1912( C1515 C1912 ) \nC1515_=_C1937( C1515 C1937 ) C1516_=_C1517( C1516 C1517 ) C1516_=_C1518( C1516 C1518 ) C1516_=_C1519( C1516 C1519 ) C1516_=_C1520( C1516 C1520 ) C1516_=_C1521( C1516 C1521 ) \nC1516_=_C1522( C1516 C1522 ) C1516_=_C1523( C1516 C1523 ) C1516_=_C1524( C1516 C1524 ) C1516_=_C1525( C1516 C1525 ) C1516_=_C1526( C1516 C1526 ) C1516_=_C1527( C1516 C1527 ) \nC1516_=_C1528( C1516 C1528 ) C1516_=_C1529( C1516 C1529 ) C1516_=_C1530( C1516 C1530 ) C1516_=_C1531( C1516 C1531 ) C1516_=_C1532( C1516 C1532 ) C1516_=_C1533( C1516 C1533 ) \nC1516_=_C1534( C1516 C1534 ) C1516_=_C1535( C1516 C1535 ) C1516_=_C1536( C1516 C1536 ) C1516_=_C1537( C1516 C1537 ) C1516_=_C1913( C1516 C1913 ) C1516_=_C1951( C1516 C1951 ) \nC1517_=_C1518( C1517 C1518 ) C1517_=_C1519( C1517 C1519 ) C1517_=_C1520( C1517 C1520 ) C1517_=_C1521( C1517 C1521 ) C1517_=_C1522( C1517 C1522 ) C1517_=_C1523( C1517 C1523 ) \nC1517_=_C1524( C1517 C1524 ) C1517_=_C1525( C1517 C1525 ) C1517_=_C1526( C1517 C1526 ) C1517_=_C1527( C1517 C1527 ) C1517_=_C1528( C1517 C1528 ) C1517_=_C1529( C1517 C1529 ) \nC1517_=_C1530( C1517 C1530 ) C1517_=_C1531( C1517 C1531 ) C1517_=_C1532( C1517 C1532 ) C1517_=_C1533( C1517 C1533 ) C1517_=_C1534( C1517 C1534 ) C1517_=_C1535( C1517 C1535 ) \nC1517_=_C1536( C1517 C1536 ) C1517_=_C1537( C1517 C1537 ) C1517_=_C1914( C1517 C1914 ) C1518_=_C1519( C1518 C1519 ) C1518_=_C1520( C1518 C1520 ) C1518_=_C1521( C1518 C1521 ) \nC1518_=_C1522( C1518 C1522 ) C1518_=_C1523( C1518 C1523 ) C1518_=_C1524( C1518 C1524 ) C1518_=_C1525( C1518 C1525 ) C1518_=_C1526( C1518 C1526 ) C1518_=_C1527( C1518 C1527 ) \nC1518_=_C1528( C1518 C1528 ) C1518_=_C1529( C1518 C1529 ) C1518_=_C1530( C1518 C1530 ) C1518_=_C1531( C1518 C1531 ) C1518_=_C1532( C1518 C1532 ) C1518_=_C1533( C1518 C1533 ) \nC1518_=_C1534( C1518 C1534 ) C1518_=_C1535( C1518 C1535 ) C1518_=_C1536( C1518 C1536 ) C1518_=_C1537( C1518 C1537 ) C1518_=_C1915( C1518 C1915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5( C1519 C1535 ) C1519_=_C1536( C1519 C1536 ) C1519_=_C1537( C1519 C1537 ) C1519_=_C1916( C1519 C1916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5( C1520 C1535 ) C1520_=_C1536( C1520 C1536 ) C1520_=_C1537( C1520 C1537 ) C1520_=_C1917( C1520 C1917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5( C1521 C1535 ) C1521_=_C1536( C1521 C1536 ) C1521_=_C1537( C1521 C1537 ) C1521_=_C1578( C1521 C1578 ) C1521_=_C1658( C1521 C1658 ) \nC1521_=_C1678( C1521 C1678 ) C1521_=_C1727( C1521 C1727 ) C1521_=_C1776( C1521 C1776 ) C1521_=_C1816( C1521 C1816 ) C1521_=_C1834( C1521 C1834 ) C1521_=_C1850( C1521 C1850 ) \nC1521_=_C1863( C1521 C1863 ) C1521_=_C1881( C1521 C1881 ) C1521_=_C1899( C1521 C1899 ) C1521_=_C1918( C1521 C1918 ) C1521_=_C1937( C1521 C1937 ) C1521_=_C1951( C1521 C1951 ) \nC1521_=_C1985( C1521 C1985 ) C1521_=_C1986( C1521 C1986 ) C1522_=_C1523( C1522 C1523 ) C1522_=_C1524( C1522 C1524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919( C1522 C1919 ) \nC1523_=_C1524( C1523 C1524 ) C1523_=_C1525( C1523 C1525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920( C1523 C1920 ) C1524_=_C1525( C1524 C1525 ) C1524_=_C1526( C1524 C1526 ) C1524_=_C1527( C1524 C1527 ) \nC1524_=_C1528( C1524 C1528 ) C1524_=_C1529( C1524 C1529 ) C1524_=_C1530( C1524 C1530 ) C1524_=_C1531( C1524 C1531 ) C1524_=_C1532( C1524 C1532 ) C1524_=_C1533( C1524 C1533 ) \nC1524_=_C1534( C1524 C1534 ) C1524_=_C1535( C1524 C1535 ) C1524_=_C1536( C1524 C1536 ) C1524_=_C1537( C1524 C1537 ) C1524_=_C1921( C1524 C1921 ) C1525_=_C1526( C1525 C1526 ) \nC1525_=_C1527( C1525 C1527 ) C1525_=_C1528( C1525 C1528 ) C1525_=_C1529( C1525 C1529 ) C1525_=_C1530( C1525 C1530 ) C1525_=_C1531( C1525 C1531 ) C1525_=_C1532( C1525 C1532 ) \nC1525_=_C1533( C1525 C1533 ) C1525_=_C1534( C1525 C1534 ) C1525_=_C1535( C1525 C1535 ) C1525_=_C1536( C1525 C1536 ) C1525_=_C1537( C1525 C1537 ) C1525_=_C1922( C1525 C1922 ) \nC1526_=_C1527( C1526 C1527 ) C1526_=_C1528( C1526 C1528 ) C1526_=_C1529( C1526 C1529 ) C1526_=_C1530( C1526 C1530 ) C1526_=_C1531( C1526 C1531 ) C1526_=_C1532( C1526 C1532 ) \nC1526_=_C1533( C1526 C1533 ) C1526_=_C1534( C1526 C1534 ) C1526_=_C1535( C1526 C1535 ) C1526_=_C1536( C1526 C1536 ) C1526_=_C1537( C1526 C1537 ) C1526_=_C1923( C1526 C1923 ) \nC1527_=_C1528( C1527 C1528 ) C1527_=_C1529( C1527 C1529 ) C1527_=_C1530( C1527 C1530 ) C1527_=_C1531( C1527 C1531 ) C1527_=_C1532( C1527 C1532 ) C1527_=_C1533( C1527 C1533 ) \nC1527_=_C1534( C1527 C1534 ) C1527_=_C1535( C1527 C1535 ) C1527_=_C1536( C1527 C1536 ) C1527_=_C1537( C1527 C1537 ) C1527_=_C1924( C1527 C1924 ) C1528_=_C1529( C1528 C1529 ) \nC1528_=_C1530( C1528 C1530 ) C1528_=_C1531( C1528 C1531 ) C1528_=_C1532( C1528 C1532 ) C1528_=_C1533( C1528 C1533 ) C1528_=_C1534( C1528 C1534 ) C1528_=_C1535( C1528 C1535 ) \nC1528_=_C1536( C1528 C1536 ) C1528_=_C1537( C1528 C1537 ) C1528_=_C1925( C1528 C1925 ) C1529_=_C1530( C1529 C1530 ) C1529_=_C1531( C1529 C1531 ) C1529_=_C1532( C1529 C1532 ) \nC1529_=_C1533( C1529 C1533 ) C1529_=_C1534( C1529 C1534 ) C1529_=_C1535( C1529 C1535 ) C1529_=_C1536( C1529 C1536 ) C1529_=_C1537( C1529 C1537 ) C1529_=_C1926( C1529 C1926 ) \nC1530_=_C1531( C1530 C1531 ) C1530_=_C1532( C1530 C1532 ) C1530_=_C1533( C1530 C1533 ) C1530_=_C1534( C1530 C1534 ) C1530_=_C1535( C1530 C1535 ) C1530_=_C1536( C1530 C1536 ) \nC1530_=_C1537( C1530 C1537 ) C1530_=_C1927( C1530 C1927 ) C1531_=_C1532( C1531 C1532 ) C1531_=_C1533( C1531 C1533 ) C1531_=_C1534( C1531 C1534 ) C1531_=_C1535( C1531 C1535 ) \nC1531_=_C1536(</w:t>
      </w:r>
    </w:p>
    <w:p>
      <w:pPr>
        <w:pStyle w:val="PreformattedText"/>
        <w:bidi w:val="0"/>
        <w:spacing w:before="0" w:after="0"/>
        <w:jc w:val="left"/>
        <w:rPr/>
      </w:pPr>
      <w:r>
        <w:rPr/>
        <w:t xml:space="preserve"> </w:t>
      </w:r>
      <w:r>
        <w:rPr/>
        <w:t>C1531 C1536 ) C1531_=_C1537( C1531 C1537 ) C1532_=_C1533( C1532 C1533 ) C1532_=_C1534( C1532 C1534 ) C1532_=_C1535( C1532 C1535 ) C1532_=_C1536( C1532 C1536 ) \nC1532_=_C1537( C1532 C1537 ) C1532_=_C1928( C1532 C1928 ) C1533_=_C1534( C1533 C1534 ) C1533_=_C1535( C1533 C1535 ) C1533_=_C1536( C1533 C1536 ) C1533_=_C1537( C1533 C1537 ) \nC1533_=_C1929( C1533 C1929 ) C1534_=_C1535( C1534 C1535 ) C1534_=_C1536( C1534 C1536 ) C1534_=_C1537( C1534 C1537 ) C1534_=_C1930( C1534 C1930 ) C1535_=_C1536( C1535 C1536 ) \nC1535_=_C1537( C1535 C1537 ) C1535_=_C1931( C1535 C1931 ) C1536_=_C1537( C1536 C1537 ) C1536_=_C1932( C1536 C1932 ) C1537_=_C1933( C1537 C1933 ) C1547_=_C1573( C1547 C1573 ) \nC1547_=_C1595( C1547 C1595 ) C1547_=_C1609( C1547 C1609 ) C1547_=_C1629( C1547 C1629 ) C1547_=_C1655( C1547 C1655 ) C1547_=_C1674( C1547 C1674 ) C1547_=_C1703( C1547 C1703 ) \nC1547_=_C1722( C1547 C1722 ) C1547_=_C1749( C1547 C1749 ) C1547_=_C1791( C1547 C1791 ) C1547_=_C1810( C1547 C1810 ) C1547_=_C1829( C1547 C1829 ) C1547_=_C1845( C1547 C1845 ) \nC1547_=_C1859( C1547 C1859 ) C1547_=_C1874( C1547 C1874 ) C1547_=_C1895( C1547 C1895 ) C1547_=_C1912( C1547 C1912 ) C1547_=_C1913( C1547 C1913 ) C1547_=_C1914( C1547 C1914 ) \nC1547_=_C1915( C1547 C1915 ) C1547_=_C1916( C1547 C1916 ) C1547_=_C1917( C1547 C1917 ) C1547_=_C1918( C1547 C1918 ) C1547_=_C1919( C1547 C1919 ) C1547_=_C1920( C1547 C1920 ) \nC1547_=_C1921( C1547 C1921 ) C1547_=_C1922( C1547 C1922 ) C1547_=_C1923( C1547 C1923 ) C1547_=_C1924( C1547 C1924 ) C1547_=_C1925( C1547 C1925 ) C1547_=_C1926( C1547 C1926 ) \nC1547_=_C1927( C1547 C1927 ) C1547_=_C1928( C1547 C1928 ) C1547_=_C1929( C1547 C1929 ) C1547_=_C1930( C1547 C1930 ) C1547_=_C1931( C1547 C1931 ) C1547_=_C1932( C1547 C1932 ) \nC1547_=_C1933( C1547 C1933 ) C1573_=_C1578( C1573 C1578 ) C1573_=_C1595( C1573 C1595 ) C1573_=_C1609( C1573 C1609 ) C1573_=_C1629( C1573 C1629 ) C1573_=_C1655( C1573 C1655 ) \nC1573_=_C1674( C1573 C1674 ) C1573_=_C1703( C1573 C1703 ) C1573_=_C1722( C1573 C1722 ) C1573_=_C1749( C1573 C1749 ) C1573_=_C1791( C1573 C1791 ) C1573_=_C1810( C1573 C1810 ) \nC1573_=_C1829( C1573 C1829 ) C1573_=_C1845( C1573 C1845 ) C1573_=_C1859( C1573 C1859 ) C1573_=_C1874( C1573 C1874 ) C1573_=_C1895( C1573 C1895 ) C1573_=_C1912( C1573 C1912 ) \nC1573_=_C1913( C1573 C1913 ) C1573_=_C1914( C1573 C1914 ) C1573_=_C1915( C1573 C1915 ) C1573_=_C1916( C1573 C1916 ) C1573_=_C1917( C1573 C1917 ) C1573_=_C1918( C1573 C1918 ) \nC1573_=_C1919( C1573 C1919 ) C1573_=_C1920( C1573 C1920 ) C1573_=_C1921( C1573 C1921 ) C1573_=_C1922( C1573 C1922 ) C1573_=_C1923( C1573 C1923 ) C1573_=_C1924( C1573 C1924 ) \nC1573_=_C1925( C1573 C1925 ) C1573_=_C1926( C1573 C1926 ) C1573_=_C1927( C1573 C1927 ) C1573_=_C1928( C1573 C1928 ) C1573_=_C1929( C1573 C1929 ) C1573_=_C1930( C1573 C1930 ) \nC1573_=_C1931( C1573 C1931 ) C1573_=_C1932( C1573 C1932 ) C1573_=_C1933( C1573 C1933 ) C1578_=_C1658( C1578 C1658 ) C1578_=_C1678( C1578 C1678 ) C1578_=_C1727( C1578 C1727 ) \nC1578_=_C1776( C1578 C1776 ) C1578_=_C1816( C1578 C1816 ) C1578_=_C1834( C1578 C1834 ) C1578_=_C1850( C1578 C1850 ) C1578_=_C1863( C1578 C1863 ) C1578_=_C1881( C1578 C1881 ) \nC1578_=_C1899( C1578 C1899 ) C1578_=_C1918( C1578 C1918 ) C1578_=_C1937( C1578 C1937 ) C1578_=_C1951( C1578 C1951 ) C1578_=_C1985( C1578 C1985 ) C1578_=_C1986( C1578 C1986 ) \nC1595_=_C1609( C1595 C1609 ) C1595_=_C1629( C1595 C1629 ) C1595_=_C1655( C1595 C1655 ) C1595_=_C1674( C1595 C1674 ) C1595_=_C1703( C1595 C1703 ) C1595_=_C1722( C1595 C1722 ) \nC1595_=_C1749( C1595 C1749 ) C1595_=_C1791( C1595 C1791 ) C1595_=_C1810( C1595 C1810 ) C1595_=_C1829( C1595 C1829 ) C1595_=_C1845( C1595 C1845 ) C1595_=_C1859( C1595 C1859 ) \nC1595_=_C1874( C1595 C1874 ) C1595_=_C1895( C1595 C1895 ) C1595_=_C1912( C1595 C1912 ) C1595_=_C1913( C1595 C1913 ) C1595_=_C1914( C1595 C1914 ) C1595_=_C1915( C1595 C1915 ) \nC1595_=_C1916( C1595 C1916 ) C1595_=_C1917( C1595 C1917 ) C1595_=_C1918( C1595 C1918 ) C1595_=_C1919( C1595 C1919 ) C1595_=_C1920( C1595 C1920 ) C1595_=_C1921( C1595 C1921 ) \nC1595_=_C1922( C1595 C1922 ) C1595_=_C1923( C1595 C1923 ) C1595_=_C1924( C1595 C1924 ) C1595_=_C1925( C1595 C1925 ) C1595_=_C1926( C1595 C1926 ) C1595_=_C1927( C1595 C1927 ) \nC1595_=_C1928( C1595 C1928 ) C1595_=_C1929( C1595 C1929 ) C1595_=_C1930( C1595 C1930 ) C1595_=_C1931( C1595 C1931 ) C1595_=_C1932( C1595 C1932 ) C1595_=_C1933( C1595 C1933 ) \nC1609_=_C1629( C1609 C1629 ) C1609_=_C1655( C1609 C1655 ) C1609_=_C1674( C1609 C1674 ) C1609_=_C1703( C1609 C1703 ) C1609_=_C1722( C1609 C1722 ) C1609_=_C1749( C1609 C1749 ) \nC1609_=_C1791( C1609 C1791 ) C1609_=_C1810( C1609 C1810 ) C1609_=_C1829( C1609 C1829 ) C1609_=_C1845( C1609 C1845 ) C1609_=_C1859( C1609 C1859 ) C1609_=_C1874( C1609 C1874 ) \nC1609_=_C1895( C1609 C1895 ) C1609_=_C1912( C1609 C1912 ) C1609_=_C1913( C1609 C1913 ) C1609_=_C1914( C1609 C1914 ) C1609_=_C1915( C1609 C1915 ) C1609_=_C1916( C1609 C1916 ) \nC1609_=_C1917( C1609 C1917 ) C1609_=_C1918( C1609 C1918 ) C1609_=_C1919( C1609 C1919 ) C1609_=_C1920( C1609 C1920 ) C1609_=_C1921( C1609 C1921 ) C1609_=_C1922( C1609 C1922 ) \nC1609_=_C1923( C1609 C1923 ) C1609_=_C1924( C1609 C1924 ) C1609_=_C1925( C1609 C1925 ) C1609_=_C1926( C1609 C1926 ) C1609_=_C1927( C1609 C1927 ) C1609_=_C1928( C1609 C1928 ) \nC1609_=_C1929( C1609 C1929 ) C1609_=_C1930( C1609 C1930 ) C1609_=_C1931( C1609 C1931 ) C1609_=_C1932( C1609 C1932 ) C1609_=_C1933( C1609 C1933 ) C1629_=_C1655( C1629 C1655 ) \nC1629_=_C1674( C1629 C1674 ) C1629_=_C1703( C1629 C1703 ) C1629_=_C1722( C1629 C1722 ) C1629_=_C1749( C1629 C1749 ) C1629_=_C1791( C1629 C1791 ) C1629_=_C1810( C1629 C1810 ) \nC1629_=_C1829( C1629 C1829 ) C1629_=_C1845( C1629 C1845 ) C1629_=_C1859( C1629 C1859 ) C1629_=_C1874( C1629 C1874 ) C1629_=_C1895( C1629 C1895 ) C1629_=_C1912( C1629 C1912 ) \nC1629_=_C1913( C1629 C1913 ) C1629_=_C1914( C1629 C1914 ) C1629_=_C1915( C1629 C1915 ) C1629_=_C1916( C1629 C1916 ) C1629_=_C1917( C1629 C1917 ) C1629_=_C1918( C1629 C1918 ) \nC1629_=_C1919( C1629 C1919 ) C1629_=_C1920( C1629 C1920 ) C1629_=_C1921( C1629 C1921 ) C1629_=_C1922( C1629 C1922 ) C1629_=_C1923( C1629 C1923 ) C1629_=_C1924( C1629 C1924 ) \nC1629_=_C1925( C1629 C1925 ) C1629_=_C1926( C1629 C1926 ) C1629_=_C1927( C1629 C1927 ) C1629_=_C1928( C1629 C1928 ) C1629_=_C1929( C1629 C1929 ) C1629_=_C1930( C1629 C1930 ) \nC1629_=_C1931( C1629 C1931 ) C1629_=_C1932( C1629 C1932 ) C1629_=_C1933( C1629 C1933 ) C1655_=_C1658( C1655 C1658 ) C1655_=_C1674( C1655 C1674 ) C1655_=_C1703( C1655 C1703 ) \nC1655_=_C1722( C1655 C1722 ) C1655_=_C1749( C1655 C1749 ) C1655_=_C1791( C1655 C1791 ) C1655_=_C1810( C1655 C1810 ) C1655_=_C1829( C1655 C1829 ) C1655_=_C1845( C1655 C1845 ) \nC1655_=_C1859( C1655 C1859 ) C1655_=_C1874( C1655 C1874 ) C1655_=_C1895( C1655 C1895 ) C1655_=_C1912( C1655 C1912 ) C1655_=_C1913( C1655 C1913 ) C1655_=_C1914( C1655 C1914 ) \nC1655_=_C1915( C1655 C1915 ) C1655_=_C1916( C1655 C1916 ) C1655_=_C1917( C1655 C1917 ) C1655_=_C1918( C1655 C1918 ) C1655_=_C1919( C1655 C1919 ) C1655_=_C1920( C1655 C1920 ) \nC1655_=_C1921( C1655 C1921 ) C1655_=_C1922( C1655 C1922 ) C1655_=_C1923( C1655 C1923 ) C1655_=_C1924( C1655 C1924 ) C1655_=_C1925( C1655 C1925 ) C1655_=_C1926( C1655 C1926 ) \nC1655_=_C1927( C1655 C1927 ) C1655_=_C1928( C1655 C1928 ) C1655_=_C1929( C1655 C1929 ) C1655_=_C1930( C1655 C1930 ) C1655_=_C1931( C1655 C1931 ) C1655_=_C1932( C1655 C1932 ) \nC1655_=_C1933( C1655 C1933 ) C1658_=_C1678( C1658 C1678 ) C1658_=_C1727( C1658 C1727 ) C1658_=_C1776( C1658 C1776 ) C1658_=_C1816( C1658 C1816 ) C1658_=_C1834( C1658 C1834 ) \nC1658_=_C1850( C1658 C1850 ) C1658_=_C1863( C1658 C1863 ) C1658_=_C1881( C1658 C1881 ) C1658_=_C1899( C1658 C1899 ) C1658_=_C1918( C1658 C1918 ) C1658_=_C1937( C1658 C1937 ) \nC1658_=_C1951( C1658 C1951 ) C1658_=_C1985( C1658 C1985 ) C1658_=_C1986( C1658 C1986 ) C1674_=_C1678( C1674 C1678 ) C1674_=_C1703( C1674 C1703 ) C1674_=_C1722( C1674 C1722 ) \nC1674_=_C1749( C1674 C1749 ) C1674_=_C1791( C1674 C1791 ) C1674_=_C1810( C1674 C1810 ) C1674_=_C1829( C1674 C1829 ) C1674_=_C1845( C1674 C1845 ) C1674_=_C1859( C1674 C1859 ) \nC1674_=_C1874( C1674 C1874 ) C1674_=_C1895( C1674 C1895 ) C1674_=_C1912( C1674 C1912 ) C1674_=_C1913( C1674 C1913 ) C1674_=_C1914( C1674 C1914 ) C1674_=_C1915( C1674 C1915 ) \nC1674_=_C1916( C1674 C1916 ) C1674_=_C1917( C1674 C1917 ) C1674_=_C1918( C1674 C1918 ) C1674_=_C1919( C1674 C1919 ) C1674_=_C1920( C1674 C1920 ) C1674_=_C1921( C1674 C1921 ) \nC1674_=_C1922( C1674 C1922 ) C1674_=_C1923( C1674 C1923 ) C1674_=_C1924( C1674 C1924 ) C1674_=_C1925( C1674 C1925 ) C1674_=_C1926( C1674 C1926 ) C1674_=_C1927( C1674 C1927 ) \nC1674_=_C1928( C1674 C1928 ) C1674_=_C1929( C1674 C1929 ) C1674_=_C1930( C1674 C1930 ) C1674_=_C1931( C1674 C1931 ) C1674_=_C1932( C1674 C1932 ) C1674_=_C1933( C1674 C1933 ) \nC1678_=_C1727( C1678 C1727 ) C1678_=_C1776( C1678 C1776 ) C1678_=_C1816( C1678 C1816 ) C1678_=_C1834( C1678 C1834 ) C1678_=_C1850( C1678 C1850 ) C1678_=_C1863( C1678 C1863 ) \nC1678_=_C1881( C1678 C1881 ) C1678_=_C1899( C1678 C1899 ) C1678_=_C1918( C1678 C1918 ) C1678_=_C1937( C1678 C1937 ) C1678_=_C1951( C1678 C1951 ) C1678_=_C1985( C1678 C1985 ) \nC1678_=_C1986( C1678 C1986 ) C1703_=_C1722( C1703 C1722 ) C1703_=_C1749( C1703 C1749 ) C1703_=_C1791( C1703 C1791 ) C1703_=_C1810( C1703 C1810 ) C1703_=_C1829( C1703 C1829 ) \nC1703_=_C1845( C1703 C1845 ) C1703_=_C1859( C1703 C1859 ) C1703_=_C1874( C1703 C1874 ) C1703_=_C1895( C1703 C1895 ) C1703_=_C1912( C1703 C1912 ) C1703_=_C1913( C1703 C1913 ) \nC1703_=_C1914( C1703 C1914 ) C1703_=_C1915( C1703 C1915 ) C1703_=_C1916( C1703 C1916 ) C1703_=_C1917( C1703 C1917 ) C1703_=_C1918( C1703 C1918 ) C1703_=_C1919( C1703 C1919 ) \nC1703_=_C1920( C1703 C1920 ) C1703_=_C1921( C1703 C1921 ) C1703_=_C1922( C1703 C1922 ) C1703_=_C1923( C1703 C1923 ) C1703_=_C1924( C1703 C1924 ) C1703_=_C1925( C1703 C1925 ) \nC1703_=_C1926( C1703 C1926 ) C1703_=_C1927( C1703 C1927 ) C1703_=_C1928(</w:t>
      </w:r>
    </w:p>
    <w:p>
      <w:pPr>
        <w:pStyle w:val="PreformattedText"/>
        <w:bidi w:val="0"/>
        <w:spacing w:before="0" w:after="0"/>
        <w:jc w:val="left"/>
        <w:rPr/>
      </w:pPr>
      <w:r>
        <w:rPr/>
        <w:t xml:space="preserve"> </w:t>
      </w:r>
      <w:r>
        <w:rPr/>
        <w:t>C1703 C1928 ) C1703_=_C1929( C1703 C1929 ) C1703_=_C1930( C1703 C1930 ) C1703_=_C1931( C1703 C1931 ) \nC1703_=_C1932( C1703 C1932 ) C1703_=_C1933( C1703 C1933 ) C1722_=_C1727( C1722 C1727 ) C1722_=_C1749( C1722 C1749 ) C1722_=_C1791( C1722 C1791 ) C1722_=_C1810( C1722 C1810 ) \nC1722_=_C1829( C1722 C1829 ) C1722_=_C1845( C1722 C1845 ) C1722_=_C1859( C1722 C1859 ) C1722_=_C1874( C1722 C1874 ) C1722_=_C1895( C1722 C1895 ) C1722_=_C1912( C1722 C1912 ) \nC1722_=_C1913( C1722 C1913 ) C1722_=_C1914( C1722 C1914 ) C1722_=_C1915( C1722 C1915 ) C1722_=_C1916( C1722 C1916 ) C1722_=_C1917( C1722 C1917 ) C1722_=_C1918( C1722 C1918 ) \nC1722_=_C1919( C1722 C1919 ) C1722_=_C1920( C1722 C1920 ) C1722_=_C1921( C1722 C1921 ) C1722_=_C1922( C1722 C1922 ) C1722_=_C1923( C1722 C1923 ) C1722_=_C1924( C1722 C1924 ) \nC1722_=_C1925( C1722 C1925 ) C1722_=_C1926( C1722 C1926 ) C1722_=_C1927( C1722 C1927 ) C1722_=_C1928( C1722 C1928 ) C1722_=_C1929( C1722 C1929 ) C1722_=_C1930( C1722 C1930 ) \nC1722_=_C1931( C1722 C1931 ) C1722_=_C1932( C1722 C1932 ) C1722_=_C1933( C1722 C1933 ) C1727_=_C1776( C1727 C1776 ) C1727_=_C1816( C1727 C1816 ) C1727_=_C1834( C1727 C1834 ) \nC1727_=_C1850( C1727 C1850 ) C1727_=_C1863( C1727 C1863 ) C1727_=_C1881( C1727 C1881 ) C1727_=_C1899( C1727 C1899 ) C1727_=_C1918( C1727 C1918 ) C1727_=_C1937( C1727 C1937 ) \nC1727_=_C1951( C1727 C1951 ) C1727_=_C1985( C1727 C1985 ) C1727_=_C1986( C1727 C1986 ) C1749_=_C1791( C1749 C1791 ) C1749_=_C1810( C1749 C1810 ) C1749_=_C1829( C1749 C1829 ) \nC1749_=_C1845( C1749 C1845 ) C1749_=_C1859( C1749 C1859 ) C1749_=_C1874( C1749 C1874 ) C1749_=_C1895( C1749 C1895 ) C1749_=_C1912( C1749 C1912 ) C1749_=_C1913( C1749 C1913 ) \nC1749_=_C1914( C1749 C1914 ) C1749_=_C1915( C1749 C1915 ) C1749_=_C1916( C1749 C1916 ) C1749_=_C1917( C1749 C1917 ) C1749_=_C1918( C1749 C1918 ) C1749_=_C1919( C1749 C1919 ) \nC1749_=_C1920( C1749 C1920 ) C1749_=_C1921( C1749 C1921 ) C1749_=_C1922( C1749 C1922 ) C1749_=_C1923( C1749 C1923 ) C1749_=_C1924( C1749 C1924 ) C1749_=_C1925( C1749 C1925 ) \nC1749_=_C1926( C1749 C1926 ) C1749_=_C1927( C1749 C1927 ) C1749_=_C1928( C1749 C1928 ) C1749_=_C1929( C1749 C1929 ) C1749_=_C1930( C1749 C1930 ) C1749_=_C1931( C1749 C1931 ) \nC1749_=_C1932( C1749 C1932 ) C1749_=_C1933( C1749 C1933 ) C1776_=_C1816( C1776 C1816 ) C1776_=_C1834( C1776 C1834 ) C1776_=_C1850( C1776 C1850 ) C1776_=_C1863( C1776 C1863 ) \nC1776_=_C1881( C1776 C1881 ) C1776_=_C1899( C1776 C1899 ) C1776_=_C1918( C1776 C1918 ) C1776_=_C1937( C1776 C1937 ) C1776_=_C1951( C1776 C1951 ) C1776_=_C1985( C1776 C1985 ) \nC1776_=_C1986( C1776 C1986 ) C1791_=_C1810( C1791 C1810 ) C1791_=_C1829( C1791 C1829 ) C1791_=_C1845( C1791 C1845 ) C1791_=_C1859( C1791 C1859 ) C1791_=_C1874( C1791 C1874 ) \nC1791_=_C1895( C1791 C1895 ) C1791_=_C1912( C1791 C1912 ) C1791_=_C1913( C1791 C1913 ) C1791_=_C1914( C1791 C1914 ) C1791_=_C1915( C1791 C1915 ) C1791_=_C1916( C1791 C1916 ) \nC1791_=_C1917( C1791 C1917 ) C1791_=_C1918( C1791 C1918 ) C1791_=_C1919( C1791 C1919 ) C1791_=_C1920( C1791 C1920 ) C1791_=_C1921( C1791 C1921 ) C1791_=_C1922( C1791 C1922 ) \nC1791_=_C1923( C1791 C1923 ) C1791_=_C1924( C1791 C1924 ) C1791_=_C1925( C1791 C1925 ) C1791_=_C1926( C1791 C1926 ) C1791_=_C1927( C1791 C1927 ) C1791_=_C1928( C1791 C1928 ) \nC1791_=_C1929( C1791 C1929 ) C1791_=_C1930( C1791 C1930 ) C1791_=_C1931( C1791 C1931 ) C1791_=_C1932( C1791 C1932 ) C1791_=_C1933( C1791 C1933 ) C1810_=_C1816( C1810 C1816 ) \nC1810_=_C1829( C1810 C1829 ) C1810_=_C1845( C1810 C1845 ) C1810_=_C1859( C1810 C1859 ) C1810_=_C1874( C1810 C1874 ) C1810_=_C1895( C1810 C1895 ) C1810_=_C1912( C1810 C1912 ) \nC1810_=_C1913( C1810 C1913 ) C1810_=_C1914( C1810 C1914 ) C1810_=_C1915( C1810 C1915 ) C1810_=_C1916( C1810 C1916 ) C1810_=_C1917( C1810 C1917 ) C1810_=_C1918( C1810 C1918 ) \nC1810_=_C1919( C1810 C1919 ) C1810_=_C1920( C1810 C1920 ) C1810_=_C1921( C1810 C1921 ) C1810_=_C1922( C1810 C1922 ) C1810_=_C1923( C1810 C1923 ) C1810_=_C1924( C1810 C1924 ) \nC1810_=_C1925( C1810 C1925 ) C1810_=_C1926( C1810 C1926 ) C1810_=_C1927( C1810 C1927 ) C1810_=_C1928( C1810 C1928 ) C1810_=_C1929( C1810 C1929 ) C1810_=_C1930( C1810 C1930 ) \nC1810_=_C1931( C1810 C1931 ) C1810_=_C1932( C1810 C1932 ) C1810_=_C1933( C1810 C1933 ) C1816_=_C1834( C1816 C1834 ) C1816_=_C1850( C1816 C1850 ) C1816_=_C1863( C1816 C1863 ) \nC1816_=_C1881( C1816 C1881 ) C1816_=_C1899( C1816 C1899 ) C1816_=_C1918( C1816 C1918 ) C1816_=_C1937( C1816 C1937 ) C1816_=_C1951( C1816 C1951 ) C1816_=_C1985( C1816 C1985 ) \nC1816_=_C1986( C1816 C1986 ) C1829_=_C1834( C1829 C1834 ) C1829_=_C1845( C1829 C1845 ) C1829_=_C1859( C1829 C1859 ) C1829_=_C1874( C1829 C1874 ) C1829_=_C1895( C1829 C1895 ) \nC1829_=_C1912( C1829 C1912 ) C1829_=_C1913( C1829 C1913 ) C1829_=_C1914( C1829 C1914 ) C1829_=_C1915( C1829 C1915 ) C1829_=_C1916( C1829 C1916 ) C1829_=_C1917( C1829 C1917 ) \nC1829_=_C1918( C1829 C1918 ) C1829_=_C1919( C1829 C1919 ) C1829_=_C1920( C1829 C1920 ) C1829_=_C1921( C1829 C1921 ) C1829_=_C1922( C1829 C1922 ) C1829_=_C1923( C1829 C1923 ) \nC1829_=_C1924( C1829 C1924 ) C1829_=_C1925( C1829 C1925 ) C1829_=_C1926( C1829 C1926 ) C1829_=_C1927( C1829 C1927 ) C1829_=_C1928( C1829 C1928 ) C1829_=_C1929( C1829 C1929 ) \nC1829_=_C1930( C1829 C1930 ) C1829_=_C1931( C1829 C1931 ) C1829_=_C1932( C1829 C1932 ) C1829_=_C1933( C1829 C1933 ) C1834_=_C1850( C1834 C1850 ) C1834_=_C1863( C1834 C1863 ) \nC1834_=_C1881( C1834 C1881 ) C1834_=_C1899( C1834 C1899 ) C1834_=_C1918( C1834 C1918 ) C1834_=_C1937( C1834 C1937 ) C1834_=_C1951( C1834 C1951 ) C1834_=_C1985( C1834 C1985 ) \nC1834_=_C1986( C1834 C1986 ) C1845_=_C1850( C1845 C1850 ) C1845_=_C1859( C1845 C1859 ) C1845_=_C1874( C1845 C1874 ) C1845_=_C1895( C1845 C1895 ) C1845_=_C1912( C1845 C1912 ) \nC1845_=_C1913( C1845 C1913 ) C1845_=_C1914( C1845 C1914 ) C1845_=_C1915( C1845 C1915 ) C1845_=_C1916( C1845 C1916 ) C1845_=_C1917( C1845 C1917 ) C1845_=_C1918( C1845 C1918 ) \nC1845_=_C1919( C1845 C1919 ) C1845_=_C1920( C1845 C1920 ) C1845_=_C1921( C1845 C1921 ) C1845_=_C1922( C1845 C1922 ) C1845_=_C1923( C1845 C1923 ) C1845_=_C1924( C1845 C1924 ) \nC1845_=_C1925( C1845 C1925 ) C1845_=_C1926( C1845 C1926 ) C1845_=_C1927( C1845 C1927 ) C1845_=_C1928( C1845 C1928 ) C1845_=_C1929( C1845 C1929 ) C1845_=_C1930( C1845 C1930 ) \nC1845_=_C1931( C1845 C1931 ) C1845_=_C1932( C1845 C1932 ) C1845_=_C1933( C1845 C1933 ) C1850_=_C1863( C1850 C1863 ) C1850_=_C1881( C1850 C1881 ) C1850_=_C1899( C1850 C1899 ) \nC1850_=_C1918( C1850 C1918 ) C1850_=_C1937( C1850 C1937 ) C1850_=_C1951( C1850 C1951 ) C1850_=_C1985( C1850 C1985 ) C1850_=_C1986( C1850 C1986 ) C1859_=_C1863( C1859 C1863 ) \nC1859_=_C1874( C1859 C1874 ) C1859_=_C1895( C1859 C1895 ) C1859_=_C1912( C1859 C1912 ) C1859_=_C1913( C1859 C1913 ) C1859_=_C1914( C1859 C1914 ) C1859_=_C1915( C1859 C1915 ) \nC1859_=_C1916( C1859 C1916 ) C1859_=_C1917( C1859 C1917 ) C1859_=_C1918( C1859 C1918 ) C1859_=_C1919( C1859 C1919 ) C1859_=_C1920( C1859 C1920 ) C1859_=_C1921( C1859 C1921 ) \nC1859_=_C1922( C1859 C1922 ) C1859_=_C1923( C1859 C1923 ) C1859_=_C1924( C1859 C1924 ) C1859_=_C1925( C1859 C1925 ) C1859_=_C1926( C1859 C1926 ) C1859_=_C1927( C1859 C1927 ) \nC1859_=_C1928( C1859 C1928 ) C1859_=_C1929( C1859 C1929 ) C1859_=_C1930( C1859 C1930 ) C1859_=_C1931( C1859 C1931 ) C1859_=_C1932( C1859 C1932 ) C1859_=_C1933( C1859 C1933 ) \nC1863_=_C1881( C1863 C1881 ) C1863_=_C1899( C1863 C1899 ) C1863_=_C1918( C1863 C1918 ) C1863_=_C1937( C1863 C1937 ) C1863_=_C1951( C1863 C1951 ) C1863_=_C1985( C1863 C1985 ) \nC1863_=_C1986( C1863 C1986 ) C1874_=_C1881( C1874 C1881 ) C1874_=_C1895( C1874 C1895 ) C1874_=_C1912( C1874 C1912 ) C1874_=_C1913( C1874 C1913 ) C1874_=_C1914( C1874 C1914 ) \nC1874_=_C1915( C1874 C1915 ) C1874_=_C1916( C1874 C1916 ) C1874_=_C1917( C1874 C1917 ) C1874_=_C1918( C1874 C1918 ) C1874_=_C1919( C1874 C1919 ) C1874_=_C1920( C1874 C1920 ) \nC1874_=_C1921( C1874 C1921 ) C1874_=_C1922( C1874 C1922 ) C1874_=_C1923( C1874 C1923 ) C1874_=_C1924( C1874 C1924 ) C1874_=_C1925( C1874 C1925 ) C1874_=_C1926( C1874 C1926 ) \nC1874_=_C1927( C1874 C1927 ) C1874_=_C1928( C1874 C1928 ) C1874_=_C1929( C1874 C1929 ) C1874_=_C1930( C1874 C1930 ) C1874_=_C1931( C1874 C1931 ) C1874_=_C1932( C1874 C1932 ) \nC1874_=_C1933( C1874 C1933 ) C1881_=_C1899( C1881 C1899 ) C1881_=_C1918( C1881 C1918 ) C1881_=_C1937( C1881 C1937 ) C1881_=_C1951( C1881 C1951 ) C1881_=_C1985( C1881 C1985 ) \nC1881_=_C1986( C1881 C1986 ) C1895_=_C1899( C1895 C1899 ) C1895_=_C1912( C1895 C1912 ) C1895_=_C1913( C1895 C1913 ) C1895_=_C1914( C1895 C1914 ) C1895_=_C1915( C1895 C1915 ) \nC1895_=_C1916( C1895 C1916 ) C1895_=_C1917( C1895 C1917 ) C1895_=_C1918( C1895 C1918 ) C1895_=_C1919( C1895 C1919 ) C1895_=_C1920( C1895 C1920 ) C1895_=_C1921( C1895 C1921 ) \nC1895_=_C1922( C1895 C1922 ) C1895_=_C1923( C1895 C1923 ) C1895_=_C1924( C1895 C1924 ) C1895_=_C1925( C1895 C1925 ) C1895_=_C1926( C1895 C1926 ) C1895_=_C1927( C1895 C1927 ) \nC1895_=_C1928( C1895 C1928 ) C1895_=_C1929( C1895 C1929 ) C1895_=_C1930( C1895 C1930 ) C1895_=_C1931( C1895 C1931 ) C1895_=_C1932( C1895 C1932 ) C1895_=_C1933( C1895 C1933 ) \nC1899_=_C1918( C1899 C1918 ) C1899_=_C1937( C1899 C1937 ) C1899_=_C1951( C1899 C1951 ) C1899_=_C1985( C1899 C1985 ) C1899_=_C1986( C1899 C1986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5( C1912 C1925 ) \nC1912_=_C1926( C1912 C1926 ) C1912_=_C1927( C1912 C1927 ) C1912_=_C1928( C1912 C1928 ) C1912_=_C1929( C1912 C1929 ) C1912_=_C1930( C1912 C1930 ) C1912_=_C1931( C1912 C1931 ) \nC1912_=_C1932( C1912 C1932 ) C1912_=_C1933( C1912 C1933 ) C1912_=_C1937( C1912 C1937 ) C1913_=_C1914( C1913 C1914 ) C1913_=_C1915(</w:t>
      </w:r>
    </w:p>
    <w:p>
      <w:pPr>
        <w:pStyle w:val="PreformattedText"/>
        <w:bidi w:val="0"/>
        <w:spacing w:before="0" w:after="0"/>
        <w:jc w:val="left"/>
        <w:rPr/>
      </w:pPr>
      <w:r>
        <w:rPr/>
        <w:t xml:space="preserve"> </w:t>
      </w:r>
      <w:r>
        <w:rPr/>
        <w:t>C1913 C1915 ) C1913_=_C1916( C1913 C1916 ) \nC1913_=_C1917( C1913 C1917 ) C1913_=_C1918( C1913 C1918 ) C1913_=_C1919( C1913 C1919 ) C1913_=_C1920( C1913 C1920 ) C1913_=_C1921( C1913 C1921 ) C1913_=_C1922( C1913 C1922 ) \nC1913_=_C1923( C1913 C1923 ) C1913_=_C1924( C1913 C1924 ) C1913_=_C1925( C1913 C1925 ) C1913_=_C1926( C1913 C1926 ) C1913_=_C1927( C1913 C1927 ) C1913_=_C1928( C1913 C1928 ) \nC1913_=_C1929( C1913 C1929 ) C1913_=_C1930( C1913 C1930 ) C1913_=_C1931( C1913 C1931 ) C1913_=_C1932( C1913 C1932 ) C1913_=_C1933( C1913 C1933 ) C1913_=_C1951( C1913 C1951 ) \nC1914_=_C1915( C1914 C1915 ) C1914_=_C1916( C1914 C1916 ) C1914_=_C1917( C1914 C1917 ) C1914_=_C1918( C1914 C1918 ) C1914_=_C1919( C1914 C1919 ) C1914_=_C1920( C1914 C1920 ) \nC1914_=_C1921( C1914 C1921 ) C1914_=_C1922( C1914 C1922 ) C1914_=_C1923( C1914 C1923 ) C1914_=_C1924( C1914 C1924 ) C1914_=_C1925( C1914 C1925 ) C1914_=_C1926( C1914 C1926 ) \nC1914_=_C1927( C1914 C1927 ) C1914_=_C1928( C1914 C1928 ) C1914_=_C1929( C1914 C1929 ) C1914_=_C1930( C1914 C1930 ) C1914_=_C1931( C1914 C1931 ) C1914_=_C1932( C1914 C1932 ) \nC1914_=_C1933( C1914 C1933 ) C1915_=_C1916( C1915 C1916 ) C1915_=_C1917( C1915 C1917 ) C1915_=_C1918( C1915 C1918 ) C1915_=_C1919( C1915 C1919 ) C1915_=_C1920( C1915 C1920 ) \nC1915_=_C1921( C1915 C1921 ) C1915_=_C1922( C1915 C1922 ) C1915_=_C1923( C1915 C1923 ) C1915_=_C1924( C1915 C1924 ) C1915_=_C1925( C1915 C1925 ) C1915_=_C1926( C1915 C1926 ) \nC1915_=_C1927( C1915 C1927 ) C1915_=_C1928( C1915 C1928 ) C1915_=_C1929( C1915 C1929 ) C1915_=_C1930( C1915 C1930 ) C1915_=_C1931( C1915 C1931 ) C1915_=_C1932( C1915 C1932 ) \nC1915_=_C1933( C1915 C1933 ) C1916_=_C1917( C1916 C1917 ) C1916_=_C1918( C1916 C1918 ) C1916_=_C1919( C1916 C1919 ) C1916_=_C1920( C1916 C1920 ) C1916_=_C1921( C1916 C1921 ) \nC1916_=_C1922( C1916 C1922 ) C1916_=_C1923( C1916 C1923 ) C1916_=_C1924( C1916 C1924 ) C1916_=_C1925( C1916 C1925 ) C1916_=_C1926( C1916 C1926 ) C1916_=_C1927( C1916 C1927 ) \nC1916_=_C1928( C1916 C1928 ) C1916_=_C1929( C1916 C1929 ) C1916_=_C1930( C1916 C1930 ) C1916_=_C1931( C1916 C1931 ) C1916_=_C1932( C1916 C1932 ) C1916_=_C1933( C1916 C1933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7_=_C1929( C1917 C1929 ) \nC1917_=_C1930( C1917 C1930 ) C1917_=_C1931( C1917 C1931 ) C1917_=_C1932( C1917 C1932 ) C1917_=_C1933( C1917 C1933 ) C1918_=_C1919( C1918 C1919 ) C1918_=_C1920( C1918 C1920 ) \nC1918_=_C1921( C1918 C1921 ) C1918_=_C1922( C1918 C1922 ) C1918_=_C1923( C1918 C1923 ) C1918_=_C1924( C1918 C1924 ) C1918_=_C1925( C1918 C1925 ) C1918_=_C1926( C1918 C1926 ) \nC1918_=_C1927( C1918 C1927 ) C1918_=_C1928( C1918 C1928 ) C1918_=_C1929( C1918 C1929 ) C1918_=_C1930( C1918 C1930 ) C1918_=_C1931( C1918 C1931 ) C1918_=_C1932( C1918 C1932 ) \nC1918_=_C1933( C1918 C1933 ) C1918_=_C1937( C1918 C1937 ) C1918_=_C1951( C1918 C1951 ) C1918_=_C1985( C1918 C1985 ) C1918_=_C1986( C1918 C1986 ) C1919_=_C1920( C1919 C1920 ) \nC1919_=_C1921( C1919 C1921 ) C1919_=_C1922( C1919 C1922 ) C1919_=_C1923( C1919 C1923 ) C1919_=_C1924( C1919 C1924 ) C1919_=_C1925( C1919 C1925 ) C1919_=_C1926( C1919 C1926 ) \nC1919_=_C1927( C1919 C1927 ) C1919_=_C1928( C1919 C1928 ) C1919_=_C1929( C1919 C1929 ) C1919_=_C1930( C1919 C1930 ) C1919_=_C1931( C1919 C1931 ) C1919_=_C1932( C1919 C1932 ) \nC1919_=_C1933( C1919 C1933 ) C1920_=_C1921( C1920 C1921 ) C1920_=_C1922( C1920 C1922 ) C1920_=_C1923( C1920 C1923 ) C1920_=_C1924( C1920 C1924 ) C1920_=_C1925( C1920 C1925 ) \nC1920_=_C1926( C1920 C1926 ) C1920_=_C1927( C1920 C1927 ) C1920_=_C1928( C1920 C1928 ) C1920_=_C1929( C1920 C1929 ) C1920_=_C1930( C1920 C1930 ) C1920_=_C1931( C1920 C1931 ) \nC1920_=_C1932( C1920 C1932 ) C1920_=_C1933( C1920 C1933 ) C1921_=_C1922( C1921 C1922 ) C1921_=_C1923( C1921 C1923 ) C1921_=_C1924( C1921 C1924 ) C1921_=_C1925( C1921 C1925 ) \nC1921_=_C1926( C1921 C1926 ) C1921_=_C1927( C1921 C1927 ) C1921_=_C1928( C1921 C1928 ) C1921_=_C1929( C1921 C1929 ) C1921_=_C1930( C1921 C1930 ) C1921_=_C1931( C1921 C1931 ) \nC1921_=_C1932( C1921 C1932 ) C1921_=_C1933( C1921 C1933 ) C1922_=_C1923( C1922 C1923 ) C1922_=_C1924( C1922 C1924 ) C1922_=_C1925( C1922 C1925 ) C1922_=_C1926( C1922 C1926 ) \nC1922_=_C1927( C1922 C1927 ) C1922_=_C1928( C1922 C1928 ) C1922_=_C1929( C1922 C1929 ) C1922_=_C1930( C1922 C1930 ) C1922_=_C1931( C1922 C1931 ) C1922_=_C1932( C1922 C1932 ) \nC1922_=_C1933( C1922 C1933 ) C1923_=_C1924( C1923 C1924 ) C1923_=_C1925( C1923 C1925 ) C1923_=_C1926( C1923 C1926 ) C1923_=_C1927( C1923 C1927 ) C1923_=_C1928( C1923 C1928 ) \nC1923_=_C1929( C1923 C1929 ) C1923_=_C1930( C1923 C1930 ) C1923_=_C1931( C1923 C1931 ) C1923_=_C1932( C1923 C1932 ) C1923_=_C1933( C1923 C1933 ) C1924_=_C1925( C1924 C1925 ) \nC1924_=_C1926( C1924 C1926 ) C1924_=_C1927( C1924 C1927 ) C1924_=_C1928( C1924 C1928 ) C1924_=_C1929( C1924 C1929 ) C1924_=_C1930( C1924 C1930 ) C1924_=_C1931( C1924 C1931 ) \nC1924_=_C1932( C1924 C1932 ) C1924_=_C1933( C1924 C1933 ) C1925_=_C1926( C1925 C1926 ) C1925_=_C1927( C1925 C1927 ) C1925_=_C1928( C1925 C1928 ) C1925_=_C1929( C1925 C1929 ) \nC1925_=_C1930( C1925 C1930 ) C1925_=_C1931( C1925 C1931 ) C1925_=_C1932( C1925 C1932 ) C1925_=_C1933( C1925 C1933 ) C1926_=_C1927( C1926 C1927 ) C1926_=_C1928( C1926 C1928 ) \nC1926_=_C1929( C1926 C1929 ) C1926_=_C1930( C1926 C1930 ) C1926_=_C1931( C1926 C1931 ) C1926_=_C1932( C1926 C1932 ) C1926_=_C1933( C1926 C1933 ) C1927_=_C1928( C1927 C1928 ) \nC1927_=_C1929( C1927 C1929 ) C1927_=_C1930( C1927 C1930 ) C1927_=_C1931( C1927 C1931 ) C1927_=_C1932( C1927 C1932 ) C1927_=_C1933( C1927 C1933 ) C1928_=_C1929( C1928 C1929 ) \nC1928_=_C1930( C1928 C1930 ) C1928_=_C1931( C1928 C1931 ) C1928_=_C1932( C1928 C1932 ) C1928_=_C1933( C1928 C1933 ) C1929_=_C1930( C1929 C1930 ) C1929_=_C1931( C1929 C1931 ) \nC1929_=_C1932( C1929 C1932 ) C1929_=_C1933( C1929 C1933 ) C1930_=_C1931( C1930 C1931 ) C1930_=_C1932( C1930 C1932 ) C1930_=_C1933( C1930 C1933 ) C1931_=_C1932( C1931 C1932 ) \nC1931_=_C1933( C1931 C1933 ) C1932_=_C1933( C1932 C1933 ) C1937_=_C1951( C1937 C1951 ) C1937_=_C1985( C1937 C1985 ) C1937_=_C1986( C1937 C1986 ) C1951_=_C1985( C1951 C1985 ) \nC1951_=_C1986( C1951 C1986 ) C1985_=_C1986( C1985 C1986 ) "];231-&gt;257[label="282: C112 C161 C162 C164 C183 \nC184 C186 C204 C205 C207 C230 \nC291 C292 C294 C351 C363 C434 \nC449 C467 C468 C471 C485 C486 \nC489 C511 C512 C517 C532 C533 \nC536 C560 C562 C563 C566 C583 \nC595 C596 C599 C605 C612 C628 \nC629 C643 C650 C659 C676 C677 \nC692 C704 C720 C721 C735 C742 \nC750 C767 C768 C783 C791 C804 \nC805 C820 C826 C844 C845 C854 \nC869 C870 C879 C887 C888 C889 \nC890 C891 C892 C893 C894 C895 \nC896 C899 C900 C901 C902 C903 \nC904 C905 C906 C907 C908 C909 \nC911 C912 C913 C914 C916 C917 \nC918 C919 C920 C921 C922 C934 \nC935 C949 C976 C977 C989 C995 \nC1016 C1017 C1030 C1036 C1058 C1059 \nC1068 C1086 C1087 C1103 C1137 C1158 \nC1170 C1171 C1184 C1189 C1202 C1203 \nC1211 C1216 C1243 C1258 C1259 C1274 \nC1290 C1291 C1309 C1316 C1333 C1334 \nC1352 C1359 C1373 C1374 C1384 C1389 \nC1402 C1403 C1411 C1416 C1426 C1427 \nC1439 C1444 C1456 C1457 C1458 C1459 \nC1460 C1461 C1462 C1463 C1464 C1465 \nC1466 C1467 C1468 C1469 C1470 C1471 \nC1472 C1474 C1475 C1476 C1477 C1478 \nC1479 C1481 C1482 C1483 C1484 C1485 \nC1486 C1487 C1488 C1489 C1490 C1491 \nC1492 C1493 C1494 C1495 C1496 C1497 \nC1498 C1499 C1500 C1501 C1502 C1503 \nC1504 C1505 C1506 C1507 C1508 C1509 \nC1510 C1511 C1512 C1513 C1515 C1516 \nC1517 C1518 C1519 C1520 C1522 C1523 \nC1524 C1525 C1526 C1527 C1528 C1529 \nC1530 C1531 C1532 C1533 C1534 C1535 \nC1536 C1537 C1547 C1573 C1578 C1595 \nC1609 C1629 C1655 C1658 C1674 C1678 \nC1703 C1722 C1727 C1749 C1776 C1791 \nC1810 C1816 C1829 C1834 C1845 C1850 \nC1859 C1863 C1874 C1881 C1895 C1899 \nC1912 C1913 C1914 C1915 C1916 C1917 \nC1919 C1920 C1921 C1922 C1923 C1924 \nC1925 C1926 C1927 C1928 C1929 C1930 \nC1931 C1932 C1933 C1937 C1951 C1985 \nC1986 \n9024: C112_=_C164 ,C112_=_C186 ,C112_=_C207 ,C112_=_C294 ,C112_=_C434 ,\nC112_=_C471 ,C112_=_C489 ,C112_=_C517 ,C112_=_C536 ,C112_=_C566 ,C112_=_C599 ,\nC112_=_C605 ,C112_=_C643 ,C112_=_C692 ,C112_=_C735 ,C112_=_C783 ,C112_=_C820 ,\nC112_=_C854 ,C112_=_C879 ,C112_=_C949 ,C112_=_C989 ,C112_=_C1030 ,C112_=_C1068 ,\nC112_=_C1103 ,C112_=_C1184 ,C112_=_C1211 ,C112_=_C1274 ,C112_=_C1309 ,C112_=_C1352 ,\nC112_=_C1384 ,C112_=_C1411 ,C112_=_C1439 ,C112_=_C1547 ,C112_=_C1573 ,C112_=_C1595 ,\nC112_=_C1609 ,C112_=_C1629 ,C112_=_C1655 ,C112_=_C1674 ,C112_=_C1703 ,C112_=_C1722 ,\nC112_=_C1749 ,C112_=_C1791 ,C112_=_C1810 ,C112_=_C1829 ,C112_=_C1845 ,C112_=_C1859 ,\nC112_=_C1874 ,C112_=_C1895 ,C112_=_C1912 ,C112_=_C1913 ,C112_=_C1914 ,C112_=_C1915 ,\nC112_=_C1916 ,C112_=_C1917 ,C112_=_C1919 ,C112_=_C1920 ,C112_=_C1921 ,C112_=_C1922 ,\nC112_=_C1923 ,C112_=_C1924 ,C112_=_C1925 ,C112_=_C1926 ,C112_=_C1927 ,C112_=_C1928 ,\nC112_=_C1929 ,C112_=_C1930 ,C112_=_C1931 ,C112_=_C1932 ,C112_=_C1933 ,C161_=_C162 ,\nC161_=_C164 ,C161_=_C183 ,C161_=_C204 ,C161_=_C230 ,C161_=_C291 ,C161_=_C449 ,\nC161_=_C467 ,C161_=_C485 ,C161_=_C511 ,C161_=_C532 ,C161_=_C562 ,C161_=_C595 ,\nC161_=_C628 ,C161_=_C676 ,C161_=_C720 ,C161_=_C767 ,C161_=_C804 ,C161_=_C844 ,\nC161_=_C869 ,C161_=_C934 ,C161_=_C976 ,C161_=_C1016 ,C161_=_C1058 ,C161_=_C1086 ,\nC161_=_C1170 ,C161_=_C1202 ,C161_=_C1258 ,C161_=_C1290 ,C161_=_C1333 ,C161_=_C1373 ,\nC161_=_C1402 ,C161_=_C1426 ,C161_=_C1456 ,C161_=_C1457 ,C161_=_C1458 ,C161_=_C1459 ,\nC161_=_C1460 ,C161_=_C1461 ,C161_=_C1462 ,C161_=_C1463 ,C161_=_C1464 ,C161_=_C1465 ,\nC161_=_C1466 ,C161_=_C1467 ,C161_=_C1468 ,C161_=_C1469 ,C161_=_C1470 ,C161_=_C1471 ,\nC161_=_C1472 ,C161_=_C1474 ,C161_=_C1475 ,C161_=_C1476 ,C161_=_C1477 ,C161_=_C1478 ,\nC161_=_C1479</w:t>
      </w:r>
    </w:p>
    <w:p>
      <w:pPr>
        <w:pStyle w:val="PreformattedText"/>
        <w:bidi w:val="0"/>
        <w:spacing w:before="0" w:after="0"/>
        <w:jc w:val="left"/>
        <w:rPr/>
      </w:pPr>
      <w:r>
        <w:rPr/>
        <w:t xml:space="preserve"> </w:t>
      </w:r>
      <w:r>
        <w:rPr/>
        <w:t>,C161_=_C1481 ,C161_=_C1482 ,C161_=_C1483 ,C161_=_C1484 ,C161_=_C1485 ,\nC161_=_C1486 ,C161_=_C1487 ,C161_=_C1488 ,C161_=_C1489 ,C161_=_C1490 ,C161_=_C1491 ,\nC161_=_C1492 ,C161_=_C1493 ,C161_=_C1494 ,C161_=_C1495 ,C161_=_C1496 ,C162_=_C164 ,\nC162_=_C184 ,C162_=_C205 ,C162_=_C292 ,C162_=_C351 ,C162_=_C468 ,C162_=_C486 ,\nC162_=_C512 ,C162_=_C533 ,C162_=_C563 ,C162_=_C583 ,C162_=_C596 ,C162_=_C629 ,\nC162_=_C677 ,C162_=_C721 ,C162_=_C768 ,C162_=_C805 ,C162_=_C845 ,C162_=_C870 ,\nC162_=_C935 ,C162_=_C977 ,C162_=_C1017 ,C162_=_C1059 ,C162_=_C1087 ,C162_=_C1171 ,\nC162_=_C1203 ,C162_=_C1259 ,C162_=_C1291 ,C162_=_C1334 ,C162_=_C1374 ,C162_=_C1403 ,\nC162_=_C1427 ,C162_=_C1497 ,C162_=_C1498 ,C162_=_C1499 ,C162_=_C1500 ,C162_=_C1501 ,\nC162_=_C1502 ,C162_=_C1503 ,C162_=_C1504 ,C162_=_C1505 ,C162_=_C1506 ,C162_=_C1507 ,\nC162_=_C1508 ,C162_=_C1509 ,C162_=_C1510 ,C162_=_C1511 ,C162_=_C1512 ,C162_=_C1513 ,\nC162_=_C1515 ,C162_=_C1516 ,C162_=_C1517 ,C162_=_C1518 ,C162_=_C1519 ,C162_=_C1520 ,\nC162_=_C1522 ,C162_=_C1523 ,C162_=_C1524 ,C162_=_C1525 ,C162_=_C1526 ,C162_=_C1527 ,\nC162_=_C1528 ,C162_=_C1529 ,C162_=_C1530 ,C162_=_C1531 ,C162_=_C1532 ,C162_=_C1533 ,\nC162_=_C1534 ,C162_=_C1535 ,C162_=_C1536 ,C162_=_C1537 ,C164_=_C186 ,C164_=_C207 ,\nC164_=_C294 ,C164_=_C434 ,C164_=_C471 ,C164_=_C489 ,C164_=_C517 ,C164_=_C536 ,\nC164_=_C566 ,C164_=_C599 ,C164_=_C605 ,C164_=_C643 ,C164_=_C692 ,C164_=_C735 ,\nC164_=_C783 ,C164_=_C820 ,C164_=_C854 ,C164_=_C879 ,C164_=_C949 ,C164_=_C989 ,\nC164_=_C1030 ,C164_=_C1068 ,C164_=_C1103 ,C164_=_C1184 ,C164_=_C1211 ,C164_=_C1274 ,\nC164_=_C1309 ,C164_=_C1352 ,C164_=_C1384 ,C164_=_C1411 ,C164_=_C1439 ,C164_=_C1547 ,\nC164_=_C1573 ,C164_=_C1595 ,C164_=_C1609 ,C164_=_C1629 ,C164_=_C1655 ,C164_=_C1674 ,\nC164_=_C1703 ,C164_=_C1722 ,C164_=_C1749 ,C164_=_C1791 ,C164_=_C1810 ,C164_=_C1829 ,\nC164_=_C1845 ,C164_=_C1859 ,C164_=_C1874 ,C164_=_C1895 ,C164_=_C1912 ,C164_=_C1913 ,\nC164_=_C1914 ,C164_=_C1915 ,C164_=_C1916 ,C164_=_C1917 ,C164_=_C1919 ,C164_=_C1920 ,\nC164_=_C1921 ,C164_=_C1922 ,C164_=_C1923 ,C164_=_C1924 ,C164_=_C1925 ,C164_=_C1926 ,\nC164_=_C1927 ,C164_=_C1928 ,C164_=_C1929 ,C164_=_C1930 ,C164_=_C1931 ,C164_=_C1932 ,\nC164_=_C1933 ,C183_=_C184 ,C183_=_C186 ,C183_=_C204 ,C183_=_C230 ,C183_=_C291 ,\nC183_=_C449 ,C183_=_C467 ,C183_=_C485 ,C183_=_C511 ,C183_=_C532 ,C183_=_C562 ,\nC183_=_C595 ,C183_=_C628 ,C183_=_C676 ,C183_=_C720 ,C183_=_C767 ,C183_=_C804 ,\nC183_=_C844 ,C183_=_C869 ,C183_=_C934 ,C183_=_C976 ,C183_=_C1016 ,C183_=_C1058 ,\nC183_=_C1086 ,C183_=_C1170 ,C183_=_C1202 ,C183_=_C1258 ,C183_=_C1290 ,C183_=_C1333 ,\nC183_=_C1373 ,C183_=_C1402 ,C183_=_C1426 ,C183_=_C1456 ,C183_=_C1457 ,C183_=_C1458 ,\nC183_=_C1459 ,C183_=_C1460 ,C183_=_C1461 ,C183_=_C1462 ,C183_=_C1463 ,C183_=_C1464 ,\nC183_=_C1465 ,C183_=_C1466 ,C183_=_C1467 ,C183_=_C1468 ,C183_=_C1469 ,C183_=_C1470 ,\nC183_=_C1471 ,C183_=_C1472 ,C183_=_C1474 ,C183_=_C1475 ,C183_=_C1476 ,C183_=_C1477 ,\nC183_=_C1478 ,C183_=_C1479 ,C183_=_C1481 ,C183_=_C1482 ,C183_=_C1483 ,C183_=_C1484 ,\nC183_=_C1485 ,C183_=_C1486 ,C183_=_C1487 ,C183_=_C1488 ,C183_=_C1489 ,C183_=_C1490 ,\nC183_=_C1491 ,C183_=_C1492 ,C183_=_C1493 ,C183_=_C1494 ,C183_=_C1495 ,C183_=_C1496 ,\nC184_=_C186 ,C184_=_C205 ,C184_=_C292 ,C184_=_C351 ,C184_=_C468 ,C184_=_C486 ,\nC184_=_C512 ,C184_=_C533 ,C184_=_C563 ,C184_=_C583 ,C184_=_C596 ,C184_=_C629 ,\nC184_=_C677 ,C184_=_C721 ,C184_=_C768 ,C184_=_C805 ,C184_=_C845 ,C184_=_C870 ,\nC184_=_C935 ,C184_=_C977 ,C184_=_C1017 ,C184_=_C1059 ,C184_=_C1087 ,C184_=_C1171 ,\nC184_=_C1203 ,C184_=_C1259 ,C184_=_C1291 ,C184_=_C1334 ,C184_=_C1374 ,C184_=_C1403 ,\nC184_=_C1427 ,C184_=_C1497 ,C184_=_C1498 ,C184_=_C1499 ,C184_=_C1500 ,C184_=_C1501 ,\nC184_=_C1502 ,C184_=_C1503 ,C184_=_C1504 ,C184_=_C1505 ,C184_=_C1506 ,C184_=_C1507 ,\nC184_=_C1508 ,C184_=_C1509 ,C184_=_C1510 ,C184_=_C1511 ,C184_=_C1512 ,C184_=_C1513 ,\nC184_=_C1515 ,C184_=_C1516 ,C184_=_C1517 ,C184_=_C1518 ,C184_=_C1519 ,C184_=_C1520 ,\nC184_=_C1522 ,C184_=_C1523 ,C184_=_C1524 ,C184_=_C1525 ,C184_=_C1526 ,C184_=_C1527 ,\nC184_=_C1528 ,C184_=_C1529 ,C184_=_C1530 ,C184_=_C1531 ,C184_=_C1532 ,C184_=_C1533 ,\nC184_=_C1534 ,C184_=_C1535 ,C184_=_C1536 ,C184_=_C1537 ,C186_=_C207 ,C186_=_C294 ,\nC186_=_C434 ,C186_=_C471 ,C186_=_C489 ,C186_=_C517 ,C186_=_C536 ,C186_=_C566 ,\nC186_=_C599 ,C186_=_C605 ,C186_=_C643 ,C186_=_C692 ,C186_=_C735 ,C186_=_C783 ,\nC186_=_C820 ,C186_=_C854 ,C186_=_C879 ,C186_=_C949 ,C186_=_C989 ,C186_=_C1030 ,\nC186_=_C1068 ,C186_=_C1103 ,C186_=_C1184 ,C186_=_C1211 ,C186_=_C1274 ,C186_=_C1309 ,\nC186_=_C1352 ,C186_=_C1384 ,C186_=_C1411 ,C186_=_C1439 ,C186_=_C1547 ,C186_=_C1573 ,\nC186_=_C1595 ,C186_=_C1609 ,C186_=_C1629 ,C186_=_C1655 ,C186_=_C1674 ,C186_=_C1703 ,\nC186_=_C1722 ,C186_=_C1749 ,C186_=_C1791 ,C186_=_C1810 ,C186_=_C1829 ,C186_=_C1845 ,\nC186_=_C1859 ,C186_=_C1874 ,C186_=_C1895 ,C186_=_C1912 ,C186_=_C1913 ,C186_=_C1914 ,\nC186_=_C1915 ,C186_=_C1916 ,C186_=_C1917 ,C186_=_C1919 ,C186_=_C1920 ,C186_=_C1921 ,\nC186_=_C1922 ,C186_=_C1923 ,C186_=_C1924 ,C186_=_C1925 ,C186_=_C1926 ,C186_=_C1927 ,\nC186_=_C1928 ,C186_=_C1929 ,C186_=_C1930 ,C186_=_C1931 ,C186_=_C1932 ,C186_=_C1933 ,\nC204_=_C205 ,C204_=_C207 ,C204_=_C230 ,C204_=_C291 ,C204_=_C449 ,C204_=_C467 ,\nC204_=_C485 ,C204_=_C511 ,C204_=_C532 ,C204_=_C562 ,C204_=_C595 ,C204_=_C628 ,\nC204_=_C676 ,C204_=_C720 ,C204_=_C767 ,C204_=_C804 ,C204_=_C844 ,C204_=_C869 ,\nC204_=_C934 ,C204_=_C976 ,C204_=_C1016 ,C204_=_C1058 ,C204_=_C1086 ,C204_=_C1170 ,\nC204_=_C1202 ,C204_=_C1258 ,C204_=_C1290 ,C204_=_C1333 ,C204_=_C1373 ,C204_=_C1402 ,\nC204_=_C1426 ,C204_=_C1456 ,C204_=_C1457 ,C204_=_C1458 ,C204_=_C1459 ,C204_=_C1460 ,\nC204_=_C1461 ,C204_=_C1462 ,C204_=_C1463 ,C204_=_C1464 ,C204_=_C1465 ,C204_=_C1466 ,\nC204_=_C1467 ,C204_=_C1468 ,C204_=_C1469 ,C204_=_C1470 ,C204_=_C1471 ,C204_=_C1472 ,\nC204_=_C1474 ,C204_=_C1475 ,C204_=_C1476 ,C204_=_C1477 ,C204_=_C1478 ,C204_=_C1479 ,\nC204_=_C1481 ,C204_=_C1482 ,C204_=_C1483 ,C204_=_C1484 ,C204_=_C1485 ,C204_=_C1486 ,\nC204_=_C1487 ,C204_=_C1488 ,C204_=_C1489 ,C204_=_C1490 ,C204_=_C1491 ,C204_=_C1492 ,\nC204_=_C1493 ,C204_=_C1494 ,C204_=_C1495 ,C204_=_C1496 ,C205_=_C207 ,C205_=_C292 ,\nC205_=_C351 ,C205_=_C468 ,C205_=_C486 ,C205_=_C512 ,C205_=_C533 ,C205_=_C563 ,\nC205_=_C583 ,C205_=_C596 ,C205_=_C629 ,C205_=_C677 ,C205_=_C721 ,C205_=_C768 ,\nC205_=_C805 ,C205_=_C845 ,C205_=_C870 ,C205_=_C935 ,C205_=_C977 ,C205_=_C1017 ,\nC205_=_C1059 ,C205_=_C1087 ,C205_=_C1171 ,C205_=_C1203 ,C205_=_C1259 ,C205_=_C1291 ,\nC205_=_C1334 ,C205_=_C1374 ,C205_=_C1403 ,C205_=_C1427 ,C205_=_C1497 ,C205_=_C1498 ,\nC205_=_C1499 ,C205_=_C1500 ,C205_=_C1501 ,C205_=_C1502 ,C205_=_C1503 ,C205_=_C1504 ,\nC205_=_C1505 ,C205_=_C1506 ,C205_=_C1507 ,C205_=_C1508 ,C205_=_C1509 ,C205_=_C1510 ,\nC205_=_C1511 ,C205_=_C1512 ,C205_=_C1513 ,C205_=_C1515 ,C205_=_C1516 ,C205_=_C1517 ,\nC205_=_C1518 ,C205_=_C1519 ,C205_=_C1520 ,C205_=_C1522 ,C205_=_C1523 ,C205_=_C1524 ,\nC205_=_C1525 ,C205_=_C1526 ,C205_=_C1527 ,C205_=_C1528 ,C205_=_C1529 ,C205_=_C1530 ,\nC205_=_C1531 ,C205_=_C1532 ,C205_=_C1533 ,C205_=_C1534 ,C205_=_C1535 ,C205_=_C1536 ,\nC205_=_C1537 ,C207_=_C294 ,C207_=_C434 ,C207_=_C471 ,C207_=_C489 ,C207_=_C517 ,\nC207_=_C536 ,C207_=_C566 ,C207_=_C599 ,C207_=_C605 ,C207_=_C643 ,C207_=_C692 ,\nC207_=_C735 ,C207_=_C783 ,C207_=_C820 ,C207_=_C854 ,C207_=_C879 ,C207_=_C949 ,\nC207_=_C989 ,C207_=_C1030 ,C207_=_C1068 ,C207_=_C1103 ,C207_=_C1184 ,C207_=_C1211 ,\nC207_=_C1274 ,C207_=_C1309 ,C207_=_C1352 ,C207_=_C1384 ,C207_=_C1411 ,C207_=_C1439 ,\nC207_=_C1547 ,C207_=_C1573 ,C207_=_C1595 ,C207_=_C1609 ,C207_=_C1629 ,C207_=_C1655 ,\nC207_=_C1674 ,C207_=_C1703 ,C207_=_C1722 ,C207_=_C1749 ,C207_=_C1791 ,C207_=_C1810 ,\nC207_=_C1829 ,C207_=_C1845 ,C207_=_C1859 ,C207_=_C1874 ,C207_=_C1895 ,C207_=_C1912 ,\nC207_=_C1913 ,C207_=_C1914 ,C207_=_C1915 ,C207_=_C1916 ,C207_=_C1917 ,C207_=_C1919 ,\nC207_=_C1920 ,C207_=_C1921 ,C207_=_C1922 ,C207_=_C1923 ,C207_=_C1924 ,C207_=_C1925 ,\nC207_=_C1926 ,C207_=_C1927 ,C207_=_C1928 ,C207_=_C1929 ,C207_=_C1930 ,C207_=_C1931 ,\nC207_=_C1932 ,C207_=_C1933 ,C230_=_C291 ,C230_=_C449 ,C230_=_C467 ,C230_=_C485 ,\nC230_=_C511 ,C230_=_C532 ,C230_=_C562 ,C230_=_C595 ,C230_=_C628 ,C230_=_C676 ,\nC230_=_C720 ,C230_=_C767 ,C230_=_C804 ,C230_=_C844 ,C230_=_C869 ,C230_=_C934 ,\nC230_=_C976 ,C230_=_C1016 ,C230_=_C1058 ,C230_=_C1086 ,C230_=_C1170 ,C230_=_C1202 ,\nC230_=_C1258 ,C230_=_C1290 ,C230_=_C1333 ,C230_=_C1373 ,C230_=_C1402 ,C230_=_C1426 ,\nC230_=_C1456 ,C230_=_C1457 ,C230_=_C1458 ,C230_=_C1459 ,C230_=_C1460 ,C230_=_C1461 ,\nC230_=_C1462 ,C230_=_C1463 ,C230_=_C1464 ,C230_=_C1465 ,C230_=_C1466 ,C230_=_C1467 ,\nC230_=_C1468 ,C230_=_C1469 ,C230_=_C1470 ,C230_=_C1471 ,C230_=_C1472 ,C230_=_C1474 ,\nC230_=_C1475 ,C230_=_C1476 ,C230_=_C1477 ,C230_=_C1478 ,C230_=_C1479 ,C230_=_C1481 ,\nC230_=_C1482 ,C230_=_C1483 ,C230_=_C1484 ,C230_=_C1485 ,C230_=_C1486 ,C230_=_C1487 ,\nC230_=_C1488 ,C230_=_C1489 ,C230_=_C1490 ,C230_=_C1491 ,C230_=_C1492 ,C230_=_C1493 ,\nC230_=_C1494 ,C230_=_C1495 ,C230_=_C1496 ,C291_=_C292 ,C291_=_C294 ,C291_=_C449 ,\nC291_=_C467 ,C291_=_C485 ,C291_=_C511 ,C291_=_C532 ,C291_=_C562 ,C291_=_C595 ,\nC291_=_C628 ,C291_=_C676 ,C291_=_C720 ,C291_=_C767 ,C291_=_C804 ,C291_=_C844 ,\nC291_=_C869 ,C291_=_C934 ,C291_=_C976 ,C291_=_C1016 ,C291_=_C1058 ,C291_=_C1086 ,\nC291_=_C1170 ,C291_=_C1202 ,C291_=_C1258 ,C291_=_C1290 ,C291_=_C1333 ,C291_=_C1373 ,\nC291_=_C1402 ,C291_=_C1426 ,C291_=_C1456 ,C291_=_C1457 ,C291_=_C1458 ,C291_=_C1459 ,\nC291_=_C1460 ,C291_=_C1461 ,C291_=_C1462 ,C291_=_C1463 ,C291_=_C1464 ,C291_=_C1465 ,\nC291_=_C1466 ,C291_=_C1467 ,C291_=_C1468 ,C291_=_C1469 ,C291_=_C1470 ,C291_=_C1471 ,\nC291_=_C1472 ,C291_=_C1474 ,C291_=_C1475 ,C291_=_C1476 ,C291_=_C1477 ,C291_=_C1478 ,\nC291_=_C1479 ,C291_=_C1481 ,C291_=_C1482 ,C291_=_C1483 ,C291_=_C1484 ,C291_=_C1485 ,\nC291_=_C1486 ,C291_=_C1487 ,C291_=_C1488 ,C291_=_C1489 ,C291_=_C1490 ,C291_=_C1491 ,\nC291_=_C1492 ,C291_=_C1493 ,C291_=_C1494 ,C291_=_C1495</w:t>
      </w:r>
    </w:p>
    <w:p>
      <w:pPr>
        <w:pStyle w:val="PreformattedText"/>
        <w:bidi w:val="0"/>
        <w:spacing w:before="0" w:after="0"/>
        <w:jc w:val="left"/>
        <w:rPr/>
      </w:pPr>
      <w:r>
        <w:rPr/>
        <w:t xml:space="preserve"> </w:t>
      </w:r>
      <w:r>
        <w:rPr/>
        <w:t>,C291_=_C1496 ,C292_=_C294 ,\nC292_=_C351 ,C292_=_C468 ,C292_=_C486 ,C292_=_C512 ,C292_=_C533 ,C292_=_C563 ,\nC292_=_C583 ,C292_=_C596 ,C292_=_C629 ,C292_=_C677 ,C292_=_C721 ,C292_=_C768 ,\nC292_=_C805 ,C292_=_C845 ,C292_=_C870 ,C292_=_C935 ,C292_=_C977 ,C292_=_C1017 ,\nC292_=_C1059 ,C292_=_C1087 ,C292_=_C1171 ,C292_=_C1203 ,C292_=_C1259 ,C292_=_C1291 ,\nC292_=_C1334 ,C292_=_C1374 ,C292_=_C1403 ,C292_=_C1427 ,C292_=_C1497 ,C292_=_C1498 ,\nC292_=_C1499 ,C292_=_C1500 ,C292_=_C1501 ,C292_=_C1502 ,C292_=_C1503 ,C292_=_C1504 ,\nC292_=_C1505 ,C292_=_C1506 ,C292_=_C1507 ,C292_=_C1508 ,C292_=_C1509 ,C292_=_C1510 ,\nC292_=_C1511 ,C292_=_C1512 ,C292_=_C1513 ,C292_=_C1515 ,C292_=_C1516 ,C292_=_C1517 ,\nC292_=_C1518 ,C292_=_C1519 ,C292_=_C1520 ,C292_=_C1522 ,C292_=_C1523 ,C292_=_C1524 ,\nC292_=_C1525 ,C292_=_C1526 ,C292_=_C1527 ,C292_=_C1528 ,C292_=_C1529 ,C292_=_C1530 ,\nC292_=_C1531 ,C292_=_C1532 ,C292_=_C1533 ,C292_=_C1534 ,C292_=_C1535 ,C292_=_C1536 ,\nC292_=_C1537 ,C294_=_C434 ,C294_=_C471 ,C294_=_C489 ,C294_=_C517 ,C294_=_C536 ,\nC294_=_C566 ,C294_=_C599 ,C294_=_C605 ,C294_=_C643 ,C294_=_C692 ,C294_=_C735 ,\nC294_=_C783 ,C294_=_C820 ,C294_=_C854 ,C294_=_C879 ,C294_=_C949 ,C294_=_C989 ,\nC294_=_C1030 ,C294_=_C1068 ,C294_=_C1103 ,C294_=_C1184 ,C294_=_C1211 ,C294_=_C1274 ,\nC294_=_C1309 ,C294_=_C1352 ,C294_=_C1384 ,C294_=_C1411 ,C294_=_C1439 ,C294_=_C1547 ,\nC294_=_C1573 ,C294_=_C1595 ,C294_=_C1609 ,C294_=_C1629 ,C294_=_C1655 ,C294_=_C1674 ,\nC294_=_C1703 ,C294_=_C1722 ,C294_=_C1749 ,C294_=_C1791 ,C294_=_C1810 ,C294_=_C1829 ,\nC294_=_C1845 ,C294_=_C1859 ,C294_=_C1874 ,C294_=_C1895 ,C294_=_C1912 ,C294_=_C1913 ,\nC294_=_C1914 ,C294_=_C1915 ,C294_=_C1916 ,C294_=_C1917 ,C294_=_C1919 ,C294_=_C1920 ,\nC294_=_C1921 ,C294_=_C1922 ,C294_=_C1923 ,C294_=_C1924 ,C294_=_C1925 ,C294_=_C1926 ,\nC294_=_C1927 ,C294_=_C1928 ,C294_=_C1929 ,C294_=_C1930 ,C294_=_C1931 ,C294_=_C1932 ,\nC294_=_C1933 ,C351_=_C468 ,C351_=_C486 ,C351_=_C512 ,C351_=_C533 ,C351_=_C563 ,\nC351_=_C583 ,C351_=_C596 ,C351_=_C629 ,C351_=_C677 ,C351_=_C721 ,C351_=_C768 ,\nC351_=_C805 ,C351_=_C845 ,C351_=_C870 ,C351_=_C935 ,C351_=_C977 ,C351_=_C1017 ,\nC351_=_C1059 ,C351_=_C1087 ,C351_=_C1171 ,C351_=_C1203 ,C351_=_C1259 ,C351_=_C1291 ,\nC351_=_C1334 ,C351_=_C1374 ,C351_=_C1403 ,C351_=_C1427 ,C351_=_C1497 ,C351_=_C1498 ,\nC351_=_C1499 ,C351_=_C1500 ,C351_=_C1501 ,C351_=_C1502 ,C351_=_C1503 ,C351_=_C1504 ,\nC351_=_C1505 ,C351_=_C1506 ,C351_=_C1507 ,C351_=_C1508 ,C351_=_C1509 ,C351_=_C1510 ,\nC351_=_C1511 ,C351_=_C1512 ,C351_=_C1513 ,C351_=_C1515 ,C351_=_C1516 ,C351_=_C1517 ,\nC351_=_C1518 ,C351_=_C1519 ,C351_=_C1520 ,C351_=_C1522 ,C351_=_C1523 ,C351_=_C1524 ,\nC351_=_C1525 ,C351_=_C1526 ,C351_=_C1527 ,C351_=_C1528 ,C351_=_C1529 ,C351_=_C1530 ,\nC351_=_C1531 ,C351_=_C1532 ,C351_=_C1533 ,C351_=_C1534 ,C351_=_C1535 ,C351_=_C1536 ,\nC351_=_C1537 ,C363_=_C560 ,C363_=_C612 ,C363_=_C659 ,C363_=_C704 ,C363_=_C750 ,\nC363_=_C791 ,C363_=_C887 ,C363_=_C888 ,C363_=_C889 ,C363_=_C890 ,C363_=_C891 ,\nC363_=_C892 ,C363_=_C893 ,C363_=_C894 ,C363_=_C895 ,C363_=_C896 ,C363_=_C899 ,\nC363_=_C900 ,C363_=_C901 ,C363_=_C902 ,C363_=_C903 ,C363_=_C904 ,C363_=_C905 ,\nC363_=_C906 ,C363_=_C907 ,C363_=_C908 ,C363_=_C909 ,C363_=_C911 ,C363_=_C912 ,\nC363_=_C913 ,C363_=_C914 ,C363_=_C916 ,C363_=_C917 ,C363_=_C918 ,C363_=_C919 ,\nC363_=_C920 ,C363_=_C921 ,C363_=_C922 ,C434_=_C471 ,C434_=_C489 ,C434_=_C517 ,\nC434_=_C536 ,C434_=_C566 ,C434_=_C599 ,C434_=_C605 ,C434_=_C643 ,C434_=_C692 ,\nC434_=_C735 ,C434_=_C783 ,C434_=_C820 ,C434_=_C854 ,C434_=_C879 ,C434_=_C949 ,\nC434_=_C989 ,C434_=_C1030 ,C434_=_C1068 ,C434_=_C1103 ,C434_=_C1184 ,C434_=_C1211 ,\nC434_=_C1274 ,C434_=_C1309 ,C434_=_C1352 ,C434_=_C1384 ,C434_=_C1411 ,C434_=_C1439 ,\nC434_=_C1547 ,C434_=_C1573 ,C434_=_C1595 ,C434_=_C1609 ,C434_=_C1629 ,C434_=_C1655 ,\nC434_=_C1674 ,C434_=_C1703 ,C434_=_C1722 ,C434_=_C1749 ,C434_=_C1791 ,C434_=_C1810 ,\nC434_=_C1829 ,C434_=_C1845 ,C434_=_C1859 ,C434_=_C1874 ,C434_=_C1895 ,C434_=_C1912 ,\nC434_=_C1913 ,C434_=_C1914 ,C434_=_C1915 ,C434_=_C1916 ,C434_=_C1917 ,C434_=_C1919 ,\nC434_=_C1920 ,C434_=_C1921 ,C434_=_C1922 ,C434_=_C1923 ,C434_=_C1924 ,C434_=_C1925 ,\nC434_=_C1926 ,C434_=_C1927 ,C434_=_C1928 ,C434_=_C1929 ,C434_=_C1930 ,C434_=_C1931 ,\nC434_=_C1932 ,C434_=_C1933 ,C449_=_C467 ,C449_=_C485 ,C449_=_C511 ,C449_=_C532 ,\nC449_=_C562 ,C449_=_C595 ,C449_=_C628 ,C449_=_C676 ,C449_=_C720 ,C449_=_C767 ,\nC449_=_C804 ,C449_=_C844 ,C449_=_C869 ,C449_=_C934 ,C449_=_C976 ,C449_=_C1016 ,\nC449_=_C1058 ,C449_=_C1086 ,C449_=_C1170 ,C449_=_C1202 ,C449_=_C1258 ,C449_=_C1290 ,\nC449_=_C1333 ,C449_=_C1373 ,C449_=_C1402 ,C449_=_C1426 ,C449_=_C1456 ,C449_=_C1457 ,\nC449_=_C1458 ,C449_=_C1459 ,C449_=_C1460 ,C449_=_C1461 ,C449_=_C1462 ,C449_=_C1463 ,\nC449_=_C1464 ,C449_=_C1465 ,C449_=_C1466 ,C449_=_C1467 ,C449_=_C1468 ,C449_=_C1469 ,\nC449_=_C1470 ,C449_=_C1471 ,C449_=_C1472 ,C449_=_C1474 ,C449_=_C1475 ,C449_=_C1476 ,\nC449_=_C1477 ,C449_=_C1478 ,C449_=_C1479 ,C449_=_C1481 ,C449_=_C1482 ,C449_=_C1483 ,\nC449_=_C1484 ,C449_=_C1485 ,C449_=_C1486 ,C449_=_C1487 ,C449_=_C1488 ,C449_=_C1489 ,\nC449_=_C1490 ,C449_=_C1491 ,C449_=_C1492 ,C449_=_C1493 ,C449_=_C1494 ,C449_=_C1495 ,\nC449_=_C1496 ,C467_=_C468 ,C467_=_C471 ,C467_=_C485 ,C467_=_C511 ,C467_=_C532 ,\nC467_=_C562 ,C467_=_C595 ,C467_=_C628 ,C467_=_C676 ,C467_=_C720 ,C467_=_C767 ,\nC467_=_C804 ,C467_=_C844 ,C467_=_C869 ,C467_=_C934 ,C467_=_C976 ,C467_=_C1016 ,\nC467_=_C1058 ,C467_=_C1086 ,C467_=_C1170 ,C467_=_C1202 ,C467_=_C1258 ,C467_=_C1290 ,\nC467_=_C1333 ,C467_=_C1373 ,C467_=_C1402 ,C467_=_C1426 ,C467_=_C1456 ,C467_=_C1457 ,\nC467_=_C1458 ,C467_=_C1459 ,C467_=_C1460 ,C467_=_C1461 ,C467_=_C1462 ,C467_=_C1463 ,\nC467_=_C1464 ,C467_=_C1465 ,C467_=_C1466 ,C467_=_C1467 ,C467_=_C1468 ,C467_=_C1469 ,\nC467_=_C1470 ,C467_=_C1471 ,C467_=_C1472 ,C467_=_C1474 ,C467_=_C1475 ,C467_=_C1476 ,\nC467_=_C1477 ,C467_=_C1478 ,C467_=_C1479 ,C467_=_C1481 ,C467_=_C1482 ,C467_=_C1483 ,\nC467_=_C1484 ,C467_=_C1485 ,C467_=_C1486 ,C467_=_C1487 ,C467_=_C1488 ,C467_=_C1489 ,\nC467_=_C1490 ,C467_=_C1491 ,C467_=_C1492 ,C467_=_C1493 ,C467_=_C1494 ,C467_=_C1495 ,\nC467_=_C1496 ,C468_=_C471 ,C468_=_C486 ,C468_=_C512 ,C468_=_C533 ,C468_=_C563 ,\nC468_=_C583 ,C468_=_C596 ,C468_=_C629 ,C468_=_C677 ,C468_=_C721 ,C468_=_C768 ,\nC468_=_C805 ,C468_=_C845 ,C468_=_C870 ,C468_=_C935 ,C468_=_C977 ,C468_=_C1017 ,\nC468_=_C1059 ,C468_=_C1087 ,C468_=_C1171 ,C468_=_C1203 ,C468_=_C1259 ,C468_=_C1291 ,\nC468_=_C1334 ,C468_=_C1374 ,C468_=_C1403 ,C468_=_C1427 ,C468_=_C1497 ,C468_=_C1498 ,\nC468_=_C1499 ,C468_=_C1500 ,C468_=_C1501 ,C468_=_C1502 ,C468_=_C1503 ,C468_=_C1504 ,\nC468_=_C1505 ,C468_=_C1506 ,C468_=_C1507 ,C468_=_C1508 ,C468_=_C1509 ,C468_=_C1510 ,\nC468_=_C1511 ,C468_=_C1512 ,C468_=_C1513 ,C468_=_C1515 ,C468_=_C1516 ,C468_=_C1517 ,\nC468_=_C1518 ,C468_=_C1519 ,C468_=_C1520 ,C468_=_C1522 ,C468_=_C1523 ,C468_=_C1524 ,\nC468_=_C1525 ,C468_=_C1526 ,C468_=_C1527 ,C468_=_C1528 ,C468_=_C1529 ,C468_=_C1530 ,\nC468_=_C1531 ,C468_=_C1532 ,C468_=_C1533 ,C468_=_C1534 ,C468_=_C1535 ,C468_=_C1536 ,\nC468_=_C1537 ,C471_=_C489 ,C471_=_C517 ,C471_=_C536 ,C471_=_C566 ,C471_=_C599 ,\nC471_=_C605 ,C471_=_C643 ,C471_=_C692 ,C471_=_C735 ,C471_=_C783 ,C471_=_C820 ,\nC471_=_C854 ,C471_=_C879 ,C471_=_C949 ,C471_=_C989 ,C471_=_C1030 ,C471_=_C1068 ,\nC471_=_C1103 ,C471_=_C1184 ,C471_=_C1211 ,C471_=_C1274 ,C471_=_C1309 ,C471_=_C1352 ,\nC471_=_C1384 ,C471_=_C1411 ,C471_=_C1439 ,C471_=_C1547 ,C471_=_C1573 ,C471_=_C1595 ,\nC471_=_C1609 ,C471_=_C1629 ,C471_=_C1655 ,C471_=_C1674 ,C471_=_C1703 ,C471_=_C1722 ,\nC471_=_C1749 ,C471_=_C1791 ,C471_=_C1810 ,C471_=_C1829 ,C471_=_C1845 ,C471_=_C1859 ,\nC471_=_C1874 ,C471_=_C1895 ,C471_=_C1912 ,C471_=_C1913 ,C471_=_C1914 ,C471_=_C1915 ,\nC471_=_C1916 ,C471_=_C1917 ,C471_=_C1919 ,C471_=_C1920 ,C471_=_C1921 ,C471_=_C1922 ,\nC471_=_C1923 ,C471_=_C1924 ,C471_=_C1925 ,C471_=_C1926 ,C471_=_C1927 ,C471_=_C1928 ,\nC471_=_C1929 ,C471_=_C1930 ,C471_=_C1931 ,C471_=_C1932 ,C471_=_C1933 ,C485_=_C486 ,\nC485_=_C489 ,C485_=_C511 ,C485_=_C532 ,C485_=_C562 ,C485_=_C595 ,C485_=_C628 ,\nC485_=_C676 ,C485_=_C720 ,C485_=_C767 ,C485_=_C804 ,C485_=_C844 ,C485_=_C869 ,\nC485_=_C934 ,C485_=_C976 ,C485_=_C1016 ,C485_=_C1058 ,C485_=_C1086 ,C485_=_C1170 ,\nC485_=_C1202 ,C485_=_C1258 ,C485_=_C1290 ,C485_=_C1333 ,C485_=_C1373 ,C485_=_C1402 ,\nC485_=_C1426 ,C485_=_C1456 ,C485_=_C1457 ,C485_=_C1458 ,C485_=_C1459 ,C485_=_C1460 ,\nC485_=_C1461 ,C485_=_C1462 ,C485_=_C1463 ,C485_=_C1464 ,C485_=_C1465 ,C485_=_C1466 ,\nC485_=_C1467 ,C485_=_C1468 ,C485_=_C1469 ,C485_=_C1470 ,C485_=_C1471 ,C485_=_C1472 ,\nC485_=_C1474 ,C485_=_C1475 ,C485_=_C1476 ,C485_=_C1477 ,C485_=_C1478 ,C485_=_C1479 ,\nC485_=_C1481 ,C485_=_C1482 ,C485_=_C1483 ,C485_=_C1484 ,C485_=_C1485 ,C485_=_C1486 ,\nC485_=_C1487 ,C485_=_C1488 ,C485_=_C1489 ,C485_=_C1490 ,C485_=_C1491 ,C485_=_C1492 ,\nC485_=_C1493 ,C485_=_C1494 ,C485_=_C1495 ,C485_=_C1496 ,C486_=_C489 ,C486_=_C512 ,\nC486_=_C533 ,C486_=_C563 ,C486_=_C583 ,C486_=_C596 ,C486_=_C629 ,C486_=_C677 ,\nC486_=_C721 ,C486_=_C768 ,C486_=_C805 ,C486_=_C845 ,C486_=_C870 ,C486_=_C935 ,\nC486_=_C977 ,C486_=_C1017 ,C486_=_C1059 ,C486_=_C1087 ,C486_=_C1171 ,C486_=_C1203 ,\nC486_=_C1259 ,C486_=_C1291 ,C486_=_C1334 ,C486_=_C1374 ,C486_=_C1403 ,C486_=_C1427 ,\nC486_=_C1497 ,C486_=_C1498 ,C486_=_C1499 ,C486_=_C1500 ,C486_=_C1501 ,C486_=_C1502 ,\nC486_=_C1503 ,C486_=_C1504 ,C486_=_C1505 ,C486_=_C1506 ,C486_=_C1507 ,C486_=_C1508 ,\nC486_=_C1509 ,C486_=_C1510 ,C486_=_C1511 ,C486_=_C1512 ,C486_=_C1513 ,C486_=_C1515 ,\nC486_=_C1516 ,C486_=_C1517 ,C486_=_C1518 ,C486_=_C1519 ,C486_=_C1520 ,C486_=_C1522 ,\nC486_=_C1523 ,C486_=_C1524 ,C486_=_C1525 ,C486_=_C1526 ,C486_=_C1527 ,C486_=_C1528 ,\nC486_=_C1529 ,C486_=_C1530 ,C486_=_C1531 ,C486_=_C1532 ,C486_=_C1533 ,C486_=_C1534 ,\nC486_=_C1535 ,C486_=_C1536 ,C486_=_C1537 ,C489_=_C517 ,C489_=_C536 ,C489_=_C566 ,\nC489_=_C599 ,C489_=_C605 ,C489_=_C643 ,C489_=_C692 ,C489_=_C735 ,C489_=_C783 ,\nC489_=_C820 ,C489_=_C854</w:t>
      </w:r>
    </w:p>
    <w:p>
      <w:pPr>
        <w:pStyle w:val="PreformattedText"/>
        <w:bidi w:val="0"/>
        <w:spacing w:before="0" w:after="0"/>
        <w:jc w:val="left"/>
        <w:rPr/>
      </w:pPr>
      <w:r>
        <w:rPr/>
        <w:t xml:space="preserve"> </w:t>
      </w:r>
      <w:r>
        <w:rPr/>
        <w:t>,C489_=_C879 ,C489_=_C949 ,C489_=_C989 ,C489_=_C1030 ,\nC489_=_C1068 ,C489_=_C1103 ,C489_=_C1184 ,C489_=_C1211 ,C489_=_C1274 ,C489_=_C1309 ,\nC489_=_C1352 ,C489_=_C1384 ,C489_=_C1411 ,C489_=_C1439 ,C489_=_C1547 ,C489_=_C1573 ,\nC489_=_C1595 ,C489_=_C1609 ,C489_=_C1629 ,C489_=_C1655 ,C489_=_C1674 ,C489_=_C1703 ,\nC489_=_C1722 ,C489_=_C1749 ,C489_=_C1791 ,C489_=_C1810 ,C489_=_C1829 ,C489_=_C1845 ,\nC489_=_C1859 ,C489_=_C1874 ,C489_=_C1895 ,C489_=_C1912 ,C489_=_C1913 ,C489_=_C1914 ,\nC489_=_C1915 ,C489_=_C1916 ,C489_=_C1917 ,C489_=_C1919 ,C489_=_C1920 ,C489_=_C1921 ,\nC489_=_C1922 ,C489_=_C1923 ,C489_=_C1924 ,C489_=_C1925 ,C489_=_C1926 ,C489_=_C1927 ,\nC489_=_C1928 ,C489_=_C1929 ,C489_=_C1930 ,C489_=_C1931 ,C489_=_C1932 ,C489_=_C1933 ,\nC511_=_C512 ,C511_=_C517 ,C511_=_C532 ,C511_=_C562 ,C511_=_C595 ,C511_=_C628 ,\nC511_=_C676 ,C511_=_C720 ,C511_=_C767 ,C511_=_C804 ,C511_=_C844 ,C511_=_C869 ,\nC511_=_C934 ,C511_=_C976 ,C511_=_C1016 ,C511_=_C1058 ,C511_=_C1086 ,C511_=_C1170 ,\nC511_=_C1202 ,C511_=_C1258 ,C511_=_C1290 ,C511_=_C1333 ,C511_=_C1373 ,C511_=_C1402 ,\nC511_=_C1426 ,C511_=_C1456 ,C511_=_C1457 ,C511_=_C1458 ,C511_=_C1459 ,C511_=_C1460 ,\nC511_=_C1461 ,C511_=_C1462 ,C511_=_C1463 ,C511_=_C1464 ,C511_=_C1465 ,C511_=_C1466 ,\nC511_=_C1467 ,C511_=_C1468 ,C511_=_C1469 ,C511_=_C1470 ,C511_=_C1471 ,C511_=_C1472 ,\nC511_=_C1474 ,C511_=_C1475 ,C511_=_C1476 ,C511_=_C1477 ,C511_=_C1478 ,C511_=_C1479 ,\nC511_=_C1481 ,C511_=_C1482 ,C511_=_C1483 ,C511_=_C1484 ,C511_=_C1485 ,C511_=_C1486 ,\nC511_=_C1487 ,C511_=_C1488 ,C511_=_C1489 ,C511_=_C1490 ,C511_=_C1491 ,C511_=_C1492 ,\nC511_=_C1493 ,C511_=_C1494 ,C511_=_C1495 ,C511_=_C1496 ,C512_=_C517 ,C512_=_C533 ,\nC512_=_C563 ,C512_=_C583 ,C512_=_C596 ,C512_=_C629 ,C512_=_C677 ,C512_=_C721 ,\nC512_=_C768 ,C512_=_C805 ,C512_=_C845 ,C512_=_C870 ,C512_=_C935 ,C512_=_C977 ,\nC512_=_C1017 ,C512_=_C1059 ,C512_=_C1087 ,C512_=_C1171 ,C512_=_C1203 ,C512_=_C1259 ,\nC512_=_C1291 ,C512_=_C1334 ,C512_=_C1374 ,C512_=_C1403 ,C512_=_C1427 ,C512_=_C1497 ,\nC512_=_C1498 ,C512_=_C1499 ,C512_=_C1500 ,C512_=_C1501 ,C512_=_C1502 ,C512_=_C1503 ,\nC512_=_C1504 ,C512_=_C1505 ,C512_=_C1506 ,C512_=_C1507 ,C512_=_C1508 ,C512_=_C1509 ,\nC512_=_C1510 ,C512_=_C1511 ,C512_=_C1512 ,C512_=_C1513 ,C512_=_C1515 ,C512_=_C1516 ,\nC512_=_C1517 ,C512_=_C1518 ,C512_=_C1519 ,C512_=_C1520 ,C512_=_C1522 ,C512_=_C1523 ,\nC512_=_C1524 ,C512_=_C1525 ,C512_=_C1526 ,C512_=_C1527 ,C512_=_C1528 ,C512_=_C1529 ,\nC512_=_C1530 ,C512_=_C1531 ,C512_=_C1532 ,C512_=_C1533 ,C512_=_C1534 ,C512_=_C1535 ,\nC512_=_C1536 ,C512_=_C1537 ,C517_=_C536 ,C517_=_C566 ,C517_=_C599 ,C517_=_C605 ,\nC517_=_C643 ,C517_=_C692 ,C517_=_C735 ,C517_=_C783 ,C517_=_C820 ,C517_=_C854 ,\nC517_=_C879 ,C517_=_C949 ,C517_=_C989 ,C517_=_C1030 ,C517_=_C1068 ,C517_=_C1103 ,\nC517_=_C1184 ,C517_=_C1211 ,C517_=_C1274 ,C517_=_C1309 ,C517_=_C1352 ,C517_=_C1384 ,\nC517_=_C1411 ,C517_=_C1439 ,C517_=_C1547 ,C517_=_C1573 ,C517_=_C1595 ,C517_=_C1609 ,\nC517_=_C1629 ,C517_=_C1655 ,C517_=_C1674 ,C517_=_C1703 ,C517_=_C1722 ,C517_=_C1749 ,\nC517_=_C1791 ,C517_=_C1810 ,C517_=_C1829 ,C517_=_C1845 ,C517_=_C1859 ,C517_=_C1874 ,\nC517_=_C1895 ,C517_=_C1912 ,C517_=_C1913 ,C517_=_C1914 ,C517_=_C1915 ,C517_=_C1916 ,\nC517_=_C1917 ,C517_=_C1919 ,C517_=_C1920 ,C517_=_C1921 ,C517_=_C1922 ,C517_=_C1923 ,\nC517_=_C1924 ,C517_=_C1925 ,C517_=_C1926 ,C517_=_C1927 ,C517_=_C1928 ,C517_=_C1929 ,\nC517_=_C1930 ,C517_=_C1931 ,C517_=_C1932 ,C517_=_C1933 ,C532_=_C533 ,C532_=_C536 ,\nC532_=_C562 ,C532_=_C595 ,C532_=_C628 ,C532_=_C676 ,C532_=_C720 ,C532_=_C767 ,\nC532_=_C804 ,C532_=_C844 ,C532_=_C869 ,C532_=_C934 ,C532_=_C976 ,C532_=_C1016 ,\nC532_=_C1058 ,C532_=_C1086 ,C532_=_C1170 ,C532_=_C1202 ,C532_=_C1258 ,C532_=_C1290 ,\nC532_=_C1333 ,C532_=_C1373 ,C532_=_C1402 ,C532_=_C1426 ,C532_=_C1456 ,C532_=_C1457 ,\nC532_=_C1458 ,C532_=_C1459 ,C532_=_C1460 ,C532_=_C1461 ,C532_=_C1462 ,C532_=_C1463 ,\nC532_=_C1464 ,C532_=_C1465 ,C532_=_C1466 ,C532_=_C1467 ,C532_=_C1468 ,C532_=_C1469 ,\nC532_=_C1470 ,C532_=_C1471 ,C532_=_C1472 ,C532_=_C1474 ,C532_=_C1475 ,C532_=_C1476 ,\nC532_=_C1477 ,C532_=_C1478 ,C532_=_C1479 ,C532_=_C1481 ,C532_=_C1482 ,C532_=_C1483 ,\nC532_=_C1484 ,C532_=_C1485 ,C532_=_C1486 ,C532_=_C1487 ,C532_=_C1488 ,C532_=_C1489 ,\nC532_=_C1490 ,C532_=_C1491 ,C532_=_C1492 ,C532_=_C1493 ,C532_=_C1494 ,C532_=_C1495 ,\nC532_=_C1496 ,C533_=_C536 ,C533_=_C563 ,C533_=_C583 ,C533_=_C596 ,C533_=_C629 ,\nC533_=_C677 ,C533_=_C721 ,C533_=_C768 ,C533_=_C805 ,C533_=_C845 ,C533_=_C870 ,\nC533_=_C935 ,C533_=_C977 ,C533_=_C1017 ,C533_=_C1059 ,C533_=_C1087 ,C533_=_C1171 ,\nC533_=_C1203 ,C533_=_C1259 ,C533_=_C1291 ,C533_=_C1334 ,C533_=_C1374 ,C533_=_C1403 ,\nC533_=_C1427 ,C533_=_C1497 ,C533_=_C1498 ,C533_=_C1499 ,C533_=_C1500 ,C533_=_C1501 ,\nC533_=_C1502 ,C533_=_C1503 ,C533_=_C1504 ,C533_=_C1505 ,C533_=_C1506 ,C533_=_C1507 ,\nC533_=_C1508 ,C533_=_C1509 ,C533_=_C1510 ,C533_=_C1511 ,C533_=_C1512 ,C533_=_C1513 ,\nC533_=_C1515 ,C533_=_C1516 ,C533_=_C1517 ,C533_=_C1518 ,C533_=_C1519 ,C533_=_C1520 ,\nC533_=_C1522 ,C533_=_C1523 ,C533_=_C1524 ,C533_=_C1525 ,C533_=_C1526 ,C533_=_C1527 ,\nC533_=_C1528 ,C533_=_C1529 ,C533_=_C1530 ,C533_=_C1531 ,C533_=_C1532 ,C533_=_C1533 ,\nC533_=_C1534 ,C533_=_C1535 ,C533_=_C1536 ,C533_=_C1537 ,C536_=_C566 ,C536_=_C599 ,\nC536_=_C605 ,C536_=_C643 ,C536_=_C692 ,C536_=_C735 ,C536_=_C783 ,C536_=_C820 ,\nC536_=_C854 ,C536_=_C879 ,C536_=_C949 ,C536_=_C989 ,C536_=_C1030 ,C536_=_C1068 ,\nC536_=_C1103 ,C536_=_C1184 ,C536_=_C1211 ,C536_=_C1274 ,C536_=_C1309 ,C536_=_C1352 ,\nC536_=_C1384 ,C536_=_C1411 ,C536_=_C1439 ,C536_=_C1547 ,C536_=_C1573 ,C536_=_C1595 ,\nC536_=_C1609 ,C536_=_C1629 ,C536_=_C1655 ,C536_=_C1674 ,C536_=_C1703 ,C536_=_C1722 ,\nC536_=_C1749 ,C536_=_C1791 ,C536_=_C1810 ,C536_=_C1829 ,C536_=_C1845 ,C536_=_C1859 ,\nC536_=_C1874 ,C536_=_C1895 ,C536_=_C1912 ,C536_=_C1913 ,C536_=_C1914 ,C536_=_C1915 ,\nC536_=_C1916 ,C536_=_C1917 ,C536_=_C1919 ,C536_=_C1920 ,C536_=_C1921 ,C536_=_C1922 ,\nC536_=_C1923 ,C536_=_C1924 ,C536_=_C1925 ,C536_=_C1926 ,C536_=_C1927 ,C536_=_C1928 ,\nC536_=_C1929 ,C536_=_C1930 ,C536_=_C1931 ,C536_=_C1932 ,C536_=_C1933 ,C560_=_C562 ,\nC560_=_C563 ,C560_=_C566 ,C560_=_C612 ,C560_=_C659 ,C560_=_C704 ,C560_=_C750 ,\nC560_=_C791 ,C560_=_C887 ,C560_=_C888 ,C560_=_C889 ,C560_=_C890 ,C560_=_C891 ,\nC560_=_C892 ,C560_=_C893 ,C560_=_C894 ,C560_=_C895 ,C560_=_C896 ,C560_=_C899 ,\nC560_=_C900 ,C560_=_C901 ,C560_=_C902 ,C560_=_C903 ,C560_=_C904 ,C560_=_C905 ,\nC560_=_C906 ,C560_=_C907 ,C560_=_C908 ,C560_=_C909 ,C560_=_C911 ,C560_=_C912 ,\nC560_=_C913 ,C560_=_C914 ,C560_=_C916 ,C560_=_C917 ,C560_=_C918 ,C560_=_C919 ,\nC560_=_C920 ,C560_=_C921 ,C560_=_C922 ,C562_=_C563 ,C562_=_C566 ,C562_=_C595 ,\nC562_=_C628 ,C562_=_C676 ,C562_=_C720 ,C562_=_C767 ,C562_=_C804 ,C562_=_C844 ,\nC562_=_C869 ,C562_=_C934 ,C562_=_C976 ,C562_=_C1016 ,C562_=_C1058 ,C562_=_C1086 ,\nC562_=_C1170 ,C562_=_C1202 ,C562_=_C1258 ,C562_=_C1290 ,C562_=_C1333 ,C562_=_C1373 ,\nC562_=_C1402 ,C562_=_C1426 ,C562_=_C1456 ,C562_=_C1457 ,C562_=_C1458 ,C562_=_C1459 ,\nC562_=_C1460 ,C562_=_C1461 ,C562_=_C1462 ,C562_=_C1463 ,C562_=_C1464 ,C562_=_C1465 ,\nC562_=_C1466 ,C562_=_C1467 ,C562_=_C1468 ,C562_=_C1469 ,C562_=_C1470 ,C562_=_C1471 ,\nC562_=_C1472 ,C562_=_C1474 ,C562_=_C1475 ,C562_=_C1476 ,C562_=_C1477 ,C562_=_C1478 ,\nC562_=_C1479 ,C562_=_C1481 ,C562_=_C1482 ,C562_=_C1483 ,C562_=_C1484 ,C562_=_C1485 ,\nC562_=_C1486 ,C562_=_C1487 ,C562_=_C1488 ,C562_=_C1489 ,C562_=_C1490 ,C562_=_C1491 ,\nC562_=_C1492 ,C562_=_C1493 ,C562_=_C1494 ,C562_=_C1495 ,C562_=_C1496 ,C563_=_C566 ,\nC563_=_C583 ,C563_=_C596 ,C563_=_C629 ,C563_=_C677 ,C563_=_C721 ,C563_=_C768 ,\nC563_=_C805 ,C563_=_C845 ,C563_=_C870 ,C563_=_C935 ,C563_=_C977 ,C563_=_C1017 ,\nC563_=_C1059 ,C563_=_C1087 ,C563_=_C1171 ,C563_=_C1203 ,C563_=_C1259 ,C563_=_C1291 ,\nC563_=_C1334 ,C563_=_C1374 ,C563_=_C1403 ,C563_=_C1427 ,C563_=_C1497 ,C563_=_C1498 ,\nC563_=_C1499 ,C563_=_C1500 ,C563_=_C1501 ,C563_=_C1502 ,C563_=_C1503 ,C563_=_C1504 ,\nC563_=_C1505 ,C563_=_C1506 ,C563_=_C1507 ,C563_=_C1508 ,C563_=_C1509 ,C563_=_C1510 ,\nC563_=_C1511 ,C563_=_C1512 ,C563_=_C1513 ,C563_=_C1515 ,C563_=_C1516 ,C563_=_C1517 ,\nC563_=_C1518 ,C563_=_C1519 ,C563_=_C1520 ,C563_=_C1522 ,C563_=_C1523 ,C563_=_C1524 ,\nC563_=_C1525 ,C563_=_C1526 ,C563_=_C1527 ,C563_=_C1528 ,C563_=_C1529 ,C563_=_C1530 ,\nC563_=_C1531 ,C563_=_C1532 ,C563_=_C1533 ,C563_=_C1534 ,C563_=_C1535 ,C563_=_C1536 ,\nC563_=_C1537 ,C566_=_C599 ,C566_=_C605 ,C566_=_C643 ,C566_=_C692 ,C566_=_C735 ,\nC566_=_C783 ,C566_=_C820 ,C566_=_C854 ,C566_=_C879 ,C566_=_C949 ,C566_=_C989 ,\nC566_=_C1030 ,C566_=_C1068 ,C566_=_C1103 ,C566_=_C1184 ,C566_=_C1211 ,C566_=_C1274 ,\nC566_=_C1309 ,C566_=_C1352 ,C566_=_C1384 ,C566_=_C1411 ,C566_=_C1439 ,C566_=_C1547 ,\nC566_=_C1573 ,C566_=_C1595 ,C566_=_C1609 ,C566_=_C1629 ,C566_=_C1655 ,C566_=_C1674 ,\nC566_=_C1703 ,C566_=_C1722 ,C566_=_C1749 ,C566_=_C1791 ,C566_=_C1810 ,C566_=_C1829 ,\nC566_=_C1845 ,C566_=_C1859 ,C566_=_C1874 ,C566_=_C1895 ,C566_=_C1912 ,C566_=_C1913 ,\nC566_=_C1914 ,C566_=_C1915 ,C566_=_C1916 ,C566_=_C1917 ,C566_=_C1919 ,C566_=_C1920 ,\nC566_=_C1921 ,C566_=_C1922 ,C566_=_C1923 ,C566_=_C1924 ,C566_=_C1925 ,C566_=_C1926 ,\nC566_=_C1927 ,C566_=_C1928 ,C566_=_C1929 ,C566_=_C1930 ,C566_=_C1931 ,C566_=_C1932 ,\nC566_=_C1933 ,C583_=_C596 ,C583_=_C629 ,C583_=_C677 ,C583_=_C721 ,C583_=_C768 ,\nC583_=_C805 ,C583_=_C845 ,C583_=_C870 ,C583_=_C935 ,C583_=_C977 ,C583_=_C1017 ,\nC583_=_C1059 ,C583_=_C1087 ,C583_=_C1171 ,C583_=_C1203 ,C583_=_C1259 ,C583_=_C1291 ,\nC583_=_C1334 ,C583_=_C1374 ,C583_=_C1403 ,C583_=_C1427 ,C583_=_C1497 ,C583_=_C1498 ,\nC583_=_C1499 ,C583_=_C1500 ,C583_=_C1501 ,C583_=_C1502 ,C583_=_C1503 ,C583_=_C1504 ,\nC583_=_C1505 ,C583_=_C1506 ,C583_=_C1507 ,C583_=_C1508 ,C583_=_C1509 ,C583_=_C1510 ,\nC583_=_C1511 ,C583_=_C1512 ,C583_=_C1513 ,C583_=_C1515 ,C583_=_C1516 ,C583_=_C1517 ,\nC583_=_C1518 ,C583_=_C1519 ,C583_=_C1520 ,C583_=_C1522 ,C583_=_C1523 ,C583_=_C1524 ,\nC583_=_C1525 ,C583_=_C1526 ,C583_=_C1527</w:t>
      </w:r>
    </w:p>
    <w:p>
      <w:pPr>
        <w:pStyle w:val="PreformattedText"/>
        <w:bidi w:val="0"/>
        <w:spacing w:before="0" w:after="0"/>
        <w:jc w:val="left"/>
        <w:rPr/>
      </w:pPr>
      <w:r>
        <w:rPr/>
        <w:t xml:space="preserve"> </w:t>
      </w:r>
      <w:r>
        <w:rPr/>
        <w:t>,C583_=_C1528 ,C583_=_C1529 ,C583_=_C1530 ,\nC583_=_C1531 ,C583_=_C1532 ,C583_=_C1533 ,C583_=_C1534 ,C583_=_C1535 ,C583_=_C1536 ,\nC583_=_C1537 ,C595_=_C596 ,C595_=_C599 ,C595_=_C628 ,C595_=_C676 ,C595_=_C720 ,\nC595_=_C767 ,C595_=_C804 ,C595_=_C844 ,C595_=_C869 ,C595_=_C934 ,C595_=_C976 ,\nC595_=_C1016 ,C595_=_C1058 ,C595_=_C1086 ,C595_=_C1170 ,C595_=_C1202 ,C595_=_C1258 ,\nC595_=_C1290 ,C595_=_C1333 ,C595_=_C1373 ,C595_=_C1402 ,C595_=_C1426 ,C595_=_C1456 ,\nC595_=_C1457 ,C595_=_C1458 ,C595_=_C1459 ,C595_=_C1460 ,C595_=_C1461 ,C595_=_C1462 ,\nC595_=_C1463 ,C595_=_C1464 ,C595_=_C1465 ,C595_=_C1466 ,C595_=_C1467 ,C595_=_C1468 ,\nC595_=_C1469 ,C595_=_C1470 ,C595_=_C1471 ,C595_=_C1472 ,C595_=_C1474 ,C595_=_C1475 ,\nC595_=_C1476 ,C595_=_C1477 ,C595_=_C1478 ,C595_=_C1479 ,C595_=_C1481 ,C595_=_C1482 ,\nC595_=_C1483 ,C595_=_C1484 ,C595_=_C1485 ,C595_=_C1486 ,C595_=_C1487 ,C595_=_C1488 ,\nC595_=_C1489 ,C595_=_C1490 ,C595_=_C1491 ,C595_=_C1492 ,C595_=_C1493 ,C595_=_C1494 ,\nC595_=_C1495 ,C595_=_C1496 ,C596_=_C599 ,C596_=_C629 ,C596_=_C677 ,C596_=_C721 ,\nC596_=_C768 ,C596_=_C805 ,C596_=_C845 ,C596_=_C870 ,C596_=_C935 ,C596_=_C977 ,\nC596_=_C1017 ,C596_=_C1059 ,C596_=_C1087 ,C596_=_C1171 ,C596_=_C1203 ,C596_=_C1259 ,\nC596_=_C1291 ,C596_=_C1334 ,C596_=_C1374 ,C596_=_C1403 ,C596_=_C1427 ,C596_=_C1497 ,\nC596_=_C1498 ,C596_=_C1499 ,C596_=_C1500 ,C596_=_C1501 ,C596_=_C1502 ,C596_=_C1503 ,\nC596_=_C1504 ,C596_=_C1505 ,C596_=_C1506 ,C596_=_C1507 ,C596_=_C1508 ,C596_=_C1509 ,\nC596_=_C1510 ,C596_=_C1511 ,C596_=_C1512 ,C596_=_C1513 ,C596_=_C1515 ,C596_=_C1516 ,\nC596_=_C1517 ,C596_=_C1518 ,C596_=_C1519 ,C596_=_C1520 ,C596_=_C1522 ,C596_=_C1523 ,\nC596_=_C1524 ,C596_=_C1525 ,C596_=_C1526 ,C596_=_C1527 ,C596_=_C1528 ,C596_=_C1529 ,\nC596_=_C1530 ,C596_=_C1531 ,C596_=_C1532 ,C596_=_C1533 ,C596_=_C1534 ,C596_=_C1535 ,\nC596_=_C1536 ,C596_=_C1537 ,C599_=_C605 ,C599_=_C643 ,C599_=_C692 ,C599_=_C735 ,\nC599_=_C783 ,C599_=_C820 ,C599_=_C854 ,C599_=_C879 ,C599_=_C949 ,C599_=_C989 ,\nC599_=_C1030 ,C599_=_C1068 ,C599_=_C1103 ,C599_=_C1184 ,C599_=_C1211 ,C599_=_C1274 ,\nC599_=_C1309 ,C599_=_C1352 ,C599_=_C1384 ,C599_=_C1411 ,C599_=_C1439 ,C599_=_C1547 ,\nC599_=_C1573 ,C599_=_C1595 ,C599_=_C1609 ,C599_=_C1629 ,C599_=_C1655 ,C599_=_C1674 ,\nC599_=_C1703 ,C599_=_C1722 ,C599_=_C1749 ,C599_=_C1791 ,C599_=_C1810 ,C599_=_C1829 ,\nC599_=_C1845 ,C599_=_C1859 ,C599_=_C1874 ,C599_=_C1895 ,C599_=_C1912 ,C599_=_C1913 ,\nC599_=_C1914 ,C599_=_C1915 ,C599_=_C1916 ,C599_=_C1917 ,C599_=_C1919 ,C599_=_C1920 ,\nC599_=_C1921 ,C599_=_C1922 ,C599_=_C1923 ,C599_=_C1924 ,C599_=_C1925 ,C599_=_C1926 ,\nC599_=_C1927 ,C599_=_C1928 ,C599_=_C1929 ,C599_=_C1930 ,C599_=_C1931 ,C599_=_C1932 ,\nC599_=_C1933 ,C605_=_C643 ,C605_=_C692 ,C605_=_C735 ,C605_=_C783 ,C605_=_C820 ,\nC605_=_C854 ,C605_=_C879 ,C605_=_C949 ,C605_=_C989 ,C605_=_C1030 ,C605_=_C1068 ,\nC605_=_C1103 ,C605_=_C1184 ,C605_=_C1211 ,C605_=_C1274 ,C605_=_C1309 ,C605_=_C1352 ,\nC605_=_C1384 ,C605_=_C1411 ,C605_=_C1439 ,C605_=_C1547 ,C605_=_C1573 ,C605_=_C1595 ,\nC605_=_C1609 ,C605_=_C1629 ,C605_=_C1655 ,C605_=_C1674 ,C605_=_C1703 ,C605_=_C1722 ,\nC605_=_C1749 ,C605_=_C1791 ,C605_=_C1810 ,C605_=_C1829 ,C605_=_C1845 ,C605_=_C1859 ,\nC605_=_C1874 ,C605_=_C1895 ,C605_=_C1912 ,C605_=_C1913 ,C605_=_C1914 ,C605_=_C1915 ,\nC605_=_C1916 ,C605_=_C1917 ,C605_=_C1919 ,C605_=_C1920 ,C605_=_C1921 ,C605_=_C1922 ,\nC605_=_C1923 ,C605_=_C1924 ,C605_=_C1925 ,C605_=_C1926 ,C605_=_C1927 ,C605_=_C1928 ,\nC605_=_C1929 ,C605_=_C1930 ,C605_=_C1931 ,C605_=_C1932 ,C605_=_C1933 ,C612_=_C628 ,\nC612_=_C629 ,C612_=_C643 ,C612_=_C650 ,C612_=_C659 ,C612_=_C704 ,C612_=_C750 ,\nC612_=_C791 ,C612_=_C887 ,C612_=_C888 ,C612_=_C889 ,C612_=_C890 ,C612_=_C891 ,\nC612_=_C892 ,C612_=_C893 ,C612_=_C894 ,C612_=_C895 ,C612_=_C896 ,C612_=_C899 ,\nC612_=_C900 ,C612_=_C901 ,C612_=_C902 ,C612_=_C903 ,C612_=_C904 ,C612_=_C905 ,\nC612_=_C906 ,C612_=_C907 ,C612_=_C908 ,C612_=_C909 ,C612_=_C911 ,C612_=_C912 ,\nC612_=_C913 ,C612_=_C914 ,C612_=_C916 ,C612_=_C917 ,C612_=_C918 ,C612_=_C919 ,\nC612_=_C920 ,C612_=_C921 ,C612_=_C922 ,C628_=_C629 ,C628_=_C643 ,C628_=_C650 ,\nC628_=_C676 ,C628_=_C720 ,C628_=_C767 ,C628_=_C804 ,C628_=_C844 ,C628_=_C869 ,\nC628_=_C934 ,C628_=_C976 ,C628_=_C1016 ,C628_=_C1058 ,C628_=_C1086 ,C628_=_C1170 ,\nC628_=_C1202 ,C628_=_C1258 ,C628_=_C1290 ,C628_=_C1333 ,C628_=_C1373 ,C628_=_C1402 ,\nC628_=_C1426 ,C628_=_C1456 ,C628_=_C1457 ,C628_=_C1458 ,C628_=_C1459 ,C628_=_C1460 ,\nC628_=_C1461 ,C628_=_C1462 ,C628_=_C1463 ,C628_=_C1464 ,C628_=_C1465 ,C628_=_C1466 ,\nC628_=_C1467 ,C628_=_C1468 ,C628_=_C1469 ,C628_=_C1470 ,C628_=_C1471 ,C628_=_C1472 ,\nC628_=_C1474 ,C628_=_C1475 ,C628_=_C1476 ,C628_=_C1477 ,C628_=_C1478 ,C628_=_C1479 ,\nC628_=_C1481 ,C628_=_C1482 ,C628_=_C1483 ,C628_=_C1484 ,C628_=_C1485 ,C628_=_C1486 ,\nC628_=_C1487 ,C628_=_C1488 ,C628_=_C1489 ,C628_=_C1490 ,C628_=_C1491 ,C628_=_C1492 ,\nC628_=_C1493 ,C628_=_C1494 ,C628_=_C1495 ,C628_=_C1496 ,C629_=_C643 ,C629_=_C650 ,\nC629_=_C677 ,C629_=_C721 ,C629_=_C768 ,C629_=_C805 ,C629_=_C845 ,C629_=_C870 ,\nC629_=_C935 ,C629_=_C977 ,C629_=_C1017 ,C629_=_C1059 ,C629_=_C1087 ,C629_=_C1171 ,\nC629_=_C1203 ,C629_=_C1259 ,C629_=_C1291 ,C629_=_C1334 ,C629_=_C1374 ,C629_=_C1403 ,\nC629_=_C1427 ,C629_=_C1497 ,C629_=_C1498 ,C629_=_C1499 ,C629_=_C1500 ,C629_=_C1501 ,\nC629_=_C1502 ,C629_=_C1503 ,C629_=_C1504 ,C629_=_C1505 ,C629_=_C1506 ,C629_=_C1507 ,\nC629_=_C1508 ,C629_=_C1509 ,C629_=_C1510 ,C629_=_C1511 ,C629_=_C1512 ,C629_=_C1513 ,\nC629_=_C1515 ,C629_=_C1516 ,C629_=_C1517 ,C629_=_C1518 ,C629_=_C1519 ,C629_=_C1520 ,\nC629_=_C1522 ,C629_=_C1523 ,C629_=_C1524 ,C629_=_C1525 ,C629_=_C1526 ,C629_=_C1527 ,\nC629_=_C1528 ,C629_=_C1529 ,C629_=_C1530 ,C629_=_C1531 ,C629_=_C1532 ,C629_=_C1533 ,\nC629_=_C1534 ,C629_=_C1535 ,C629_=_C1536 ,C629_=_C1537 ,C643_=_C650 ,C643_=_C692 ,\nC643_=_C735 ,C643_=_C783 ,C643_=_C820 ,C643_=_C854 ,C643_=_C879 ,C643_=_C949 ,\nC643_=_C989 ,C643_=_C1030 ,C643_=_C1068 ,C643_=_C1103 ,C643_=_C1184 ,C643_=_C1211 ,\nC643_=_C1274 ,C643_=_C1309 ,C643_=_C1352 ,C643_=_C1384 ,C643_=_C1411 ,C643_=_C1439 ,\nC643_=_C1547 ,C643_=_C1573 ,C643_=_C1595 ,C643_=_C1609 ,C643_=_C1629 ,C643_=_C1655 ,\nC643_=_C1674 ,C643_=_C1703 ,C643_=_C1722 ,C643_=_C1749 ,C643_=_C1791 ,C643_=_C1810 ,\nC643_=_C1829 ,C643_=_C1845 ,C643_=_C1859 ,C643_=_C1874 ,C643_=_C1895 ,C643_=_C1912 ,\nC643_=_C1913 ,C643_=_C1914 ,C643_=_C1915 ,C643_=_C1916 ,C643_=_C1917 ,C643_=_C1919 ,\nC643_=_C1920 ,C643_=_C1921 ,C643_=_C1922 ,C643_=_C1923 ,C643_=_C1924 ,C643_=_C1925 ,\nC643_=_C1926 ,C643_=_C1927 ,C643_=_C1928 ,C643_=_C1929 ,C643_=_C1930 ,C643_=_C1931 ,\nC643_=_C1932 ,C643_=_C1933 ,C650_=_C742 ,C650_=_C826 ,C650_=_C995 ,C650_=_C1036 ,\nC650_=_C1137 ,C650_=_C1158 ,C650_=_C1189 ,C650_=_C1216 ,C650_=_C1243 ,C650_=_C1316 ,\nC650_=_C1359 ,C650_=_C1389 ,C650_=_C1416 ,C650_=_C1444 ,C650_=_C1578 ,C650_=_C1658 ,\nC650_=_C1678 ,C650_=_C1727 ,C650_=_C1776 ,C650_=_C1816 ,C650_=_C1834 ,C650_=_C1850 ,\nC650_=_C1863 ,C650_=_C1881 ,C650_=_C1899 ,C650_=_C1937 ,C650_=_C1951 ,C650_=_C1985 ,\nC650_=_C1986 ,C659_=_C676 ,C659_=_C677 ,C659_=_C692 ,C659_=_C704 ,C659_=_C750 ,\nC659_=_C791 ,C659_=_C887 ,C659_=_C888 ,C659_=_C889 ,C659_=_C890 ,C659_=_C891 ,\nC659_=_C892 ,C659_=_C893 ,C659_=_C894 ,C659_=_C895 ,C659_=_C896 ,C659_=_C899 ,\nC659_=_C900 ,C659_=_C901 ,C659_=_C902 ,C659_=_C903 ,C659_=_C904 ,C659_=_C905 ,\nC659_=_C906 ,C659_=_C907 ,C659_=_C908 ,C659_=_C909 ,C659_=_C911 ,C659_=_C912 ,\nC659_=_C913 ,C659_=_C914 ,C659_=_C916 ,C659_=_C917 ,C659_=_C918 ,C659_=_C919 ,\nC659_=_C920 ,C659_=_C921 ,C659_=_C922 ,C676_=_C677 ,C676_=_C692 ,C676_=_C720 ,\nC676_=_C767 ,C676_=_C804 ,C676_=_C844 ,C676_=_C869 ,C676_=_C934 ,C676_=_C976 ,\nC676_=_C1016 ,C676_=_C1058 ,C676_=_C1086 ,C676_=_C1170 ,C676_=_C1202 ,C676_=_C1258 ,\nC676_=_C1290 ,C676_=_C1333 ,C676_=_C1373 ,C676_=_C1402 ,C676_=_C1426 ,C676_=_C1456 ,\nC676_=_C1457 ,C676_=_C1458 ,C676_=_C1459 ,C676_=_C1460 ,C676_=_C1461 ,C676_=_C1462 ,\nC676_=_C1463 ,C676_=_C1464 ,C676_=_C1465 ,C676_=_C1466 ,C676_=_C1467 ,C676_=_C1468 ,\nC676_=_C1469 ,C676_=_C1470 ,C676_=_C1471 ,C676_=_C1472 ,C676_=_C1474 ,C676_=_C1475 ,\nC676_=_C1476 ,C676_=_C1477 ,C676_=_C1478 ,C676_=_C1479 ,C676_=_C1481 ,C676_=_C1482 ,\nC676_=_C1483 ,C676_=_C1484 ,C676_=_C1485 ,C676_=_C1486 ,C676_=_C1487 ,C676_=_C1488 ,\nC676_=_C1489 ,C676_=_C1490 ,C676_=_C1491 ,C676_=_C1492 ,C676_=_C1493 ,C676_=_C1494 ,\nC676_=_C1495 ,C676_=_C1496 ,C677_=_C692 ,C677_=_C721 ,C677_=_C768 ,C677_=_C805 ,\nC677_=_C845 ,C677_=_C870 ,C677_=_C935 ,C677_=_C977 ,C677_=_C1017 ,C677_=_C1059 ,\nC677_=_C1087 ,C677_=_C1171 ,C677_=_C1203 ,C677_=_C1259 ,C677_=_C1291 ,C677_=_C1334 ,\nC677_=_C1374 ,C677_=_C1403 ,C677_=_C1427 ,C677_=_C1497 ,C677_=_C1498 ,C677_=_C1499 ,\nC677_=_C1500 ,C677_=_C1501 ,C677_=_C1502 ,C677_=_C1503 ,C677_=_C1504 ,C677_=_C1505 ,\nC677_=_C1506 ,C677_=_C1507 ,C677_=_C1508 ,C677_=_C1509 ,C677_=_C1510 ,C677_=_C1511 ,\nC677_=_C1512 ,C677_=_C1513 ,C677_=_C1515 ,C677_=_C1516 ,C677_=_C1517 ,C677_=_C1518 ,\nC677_=_C1519 ,C677_=_C1520 ,C677_=_C1522 ,C677_=_C1523 ,C677_=_C1524 ,C677_=_C1525 ,\nC677_=_C1526 ,C677_=_C1527 ,C677_=_C1528 ,C677_=_C1529 ,C677_=_C1530 ,C677_=_C1531 ,\nC677_=_C1532 ,C677_=_C1533 ,C677_=_C1534 ,C677_=_C1535 ,C677_=_C1536 ,C677_=_C1537 ,\nC692_=_C735 ,C692_=_C783 ,C692_=_C820 ,C692_=_C854 ,C692_=_C879 ,C692_=_C949 ,\nC692_=_C989 ,C692_=_C1030 ,C692_=_C1068 ,C692_=_C1103 ,C692_=_C1184 ,C692_=_C1211 ,\nC692_=_C1274 ,C692_=_C1309 ,C692_=_C1352 ,C692_=_C1384 ,C692_=_C1411 ,C692_=_C1439 ,\nC692_=_C1547 ,C692_=_C1573 ,C692_=_C1595 ,C692_=_C1609 ,C692_=_C1629 ,C692_=_C1655 ,\nC692_=_C1674 ,C692_=_C1703 ,C692_=_C1722 ,C692_=_C1749 ,C692_=_C1791 ,C692_=_C1810 ,\nC692_=_C1829 ,C692_=_C1845 ,C692_=_C1859 ,C692_=_C1874 ,C692_=_C1895 ,C692_=_C1912 ,\nC692_=_C1913 ,C692_=_C1914 ,C692_=_C1915 ,C692_=_C1916 ,C692_=_C1917 ,C692_=_C1919 ,\nC692_=_C1920 ,C692_=_C1921 ,C692_=_C1922 ,C692_=_C1923 ,C692_=_C1924 ,C692_=_C1925 ,\nC692_=_C1926 ,C692_=_C1927 ,C692_=_C1928 ,C692_=_C1929</w:t>
      </w:r>
    </w:p>
    <w:p>
      <w:pPr>
        <w:pStyle w:val="PreformattedText"/>
        <w:bidi w:val="0"/>
        <w:spacing w:before="0" w:after="0"/>
        <w:jc w:val="left"/>
        <w:rPr/>
      </w:pPr>
      <w:r>
        <w:rPr/>
        <w:t xml:space="preserve"> </w:t>
      </w:r>
      <w:r>
        <w:rPr/>
        <w:t>,C692_=_C1930 ,C692_=_C1931 ,\nC692_=_C1932 ,C692_=_C1933 ,C704_=_C720 ,C704_=_C721 ,C704_=_C735 ,C704_=_C742 ,\nC704_=_C750 ,C704_=_C791 ,C704_=_C887 ,C704_=_C888 ,C704_=_C889 ,C704_=_C890 ,\nC704_=_C891 ,C704_=_C892 ,C704_=_C893 ,C704_=_C894 ,C704_=_C895 ,C704_=_C896 ,\nC704_=_C899 ,C704_=_C900 ,C704_=_C901 ,C704_=_C902 ,C704_=_C903 ,C704_=_C904 ,\nC704_=_C905 ,C704_=_C906 ,C704_=_C907 ,C704_=_C908 ,C704_=_C909 ,C704_=_C911 ,\nC704_=_C912 ,C704_=_C913 ,C704_=_C914 ,C704_=_C916 ,C704_=_C917 ,C704_=_C918 ,\nC704_=_C919 ,C704_=_C920 ,C704_=_C921 ,C704_=_C922 ,C720_=_C721 ,C720_=_C735 ,\nC720_=_C742 ,C720_=_C767 ,C720_=_C804 ,C720_=_C844 ,C720_=_C869 ,C720_=_C934 ,\nC720_=_C976 ,C720_=_C1016 ,C720_=_C1058 ,C720_=_C1086 ,C720_=_C1170 ,C720_=_C1202 ,\nC720_=_C1258 ,C720_=_C1290 ,C720_=_C1333 ,C720_=_C1373 ,C720_=_C1402 ,C720_=_C1426 ,\nC720_=_C1456 ,C720_=_C1457 ,C720_=_C1458 ,C720_=_C1459 ,C720_=_C1460 ,C720_=_C1461 ,\nC720_=_C1462 ,C720_=_C1463 ,C720_=_C1464 ,C720_=_C1465 ,C720_=_C1466 ,C720_=_C1467 ,\nC720_=_C1468 ,C720_=_C1469 ,C720_=_C1470 ,C720_=_C1471 ,C720_=_C1472 ,C720_=_C1474 ,\nC720_=_C1475 ,C720_=_C1476 ,C720_=_C1477 ,C720_=_C1478 ,C720_=_C1479 ,C720_=_C1481 ,\nC720_=_C1482 ,C720_=_C1483 ,C720_=_C1484 ,C720_=_C1485 ,C720_=_C1486 ,C720_=_C1487 ,\nC720_=_C1488 ,C720_=_C1489 ,C720_=_C1490 ,C720_=_C1491 ,C720_=_C1492 ,C720_=_C1493 ,\nC720_=_C1494 ,C720_=_C1495 ,C720_=_C1496 ,C721_=_C735 ,C721_=_C742 ,C721_=_C768 ,\nC721_=_C805 ,C721_=_C845 ,C721_=_C870 ,C721_=_C935 ,C721_=_C977 ,C721_=_C1017 ,\nC721_=_C1059 ,C721_=_C1087 ,C721_=_C1171 ,C721_=_C1203 ,C721_=_C1259 ,C721_=_C1291 ,\nC721_=_C1334 ,C721_=_C1374 ,C721_=_C1403 ,C721_=_C1427 ,C721_=_C1497 ,C721_=_C1498 ,\nC721_=_C1499 ,C721_=_C1500 ,C721_=_C1501 ,C721_=_C1502 ,C721_=_C1503 ,C721_=_C1504 ,\nC721_=_C1505 ,C721_=_C1506 ,C721_=_C1507 ,C721_=_C1508 ,C721_=_C1509 ,C721_=_C1510 ,\nC721_=_C1511 ,C721_=_C1512 ,C721_=_C1513 ,C721_=_C1515 ,C721_=_C1516 ,C721_=_C1517 ,\nC721_=_C1518 ,C721_=_C1519 ,C721_=_C1520 ,C721_=_C1522 ,C721_=_C1523 ,C721_=_C1524 ,\nC721_=_C1525 ,C721_=_C1526 ,C721_=_C1527 ,C721_=_C1528 ,C721_=_C1529 ,C721_=_C1530 ,\nC721_=_C1531 ,C721_=_C1532 ,C721_=_C1533 ,C721_=_C1534 ,C721_=_C1535 ,C721_=_C1536 ,\nC721_=_C1537 ,C735_=_C742 ,C735_=_C783 ,C735_=_C820 ,C735_=_C854 ,C735_=_C879 ,\nC735_=_C949 ,C735_=_C989 ,C735_=_C1030 ,C735_=_C1068 ,C735_=_C1103 ,C735_=_C1184 ,\nC735_=_C1211 ,C735_=_C1274 ,C735_=_C1309 ,C735_=_C1352 ,C735_=_C1384 ,C735_=_C1411 ,\nC735_=_C1439 ,C735_=_C1547 ,C735_=_C1573 ,C735_=_C1595 ,C735_=_C1609 ,C735_=_C1629 ,\nC735_=_C1655 ,C735_=_C1674 ,C735_=_C1703 ,C735_=_C1722 ,C735_=_C1749 ,C735_=_C1791 ,\nC735_=_C1810 ,C735_=_C1829 ,C735_=_C1845 ,C735_=_C1859 ,C735_=_C1874 ,C735_=_C1895 ,\nC735_=_C1912 ,C735_=_C1913 ,C735_=_C1914 ,C735_=_C1915 ,C735_=_C1916 ,C735_=_C1917 ,\nC735_=_C1919 ,C735_=_C1920 ,C735_=_C1921 ,C735_=_C1922 ,C735_=_C1923 ,C735_=_C1924 ,\nC735_=_C1925 ,C735_=_C1926 ,C735_=_C1927 ,C735_=_C1928 ,C735_=_C1929 ,C735_=_C1930 ,\nC735_=_C1931 ,C735_=_C1932 ,C735_=_C1933 ,C742_=_C826 ,C742_=_C995 ,C742_=_C1036 ,\nC742_=_C1137 ,C742_=_C1158 ,C742_=_C1189 ,C742_=_C1216 ,C742_=_C1243 ,C742_=_C1316 ,\nC742_=_C1359 ,C742_=_C1389 ,C742_=_C1416 ,C742_=_C1444 ,C742_=_C1578 ,C742_=_C1658 ,\nC742_=_C1678 ,C742_=_C1727 ,C742_=_C1776 ,C742_=_C1816 ,C742_=_C1834 ,C742_=_C1850 ,\nC742_=_C1863 ,C742_=_C1881 ,C742_=_C1899 ,C742_=_C1937 ,C742_=_C1951 ,C742_=_C1985 ,\nC742_=_C1986 ,C750_=_C767 ,C750_=_C768 ,C750_=_C783 ,C750_=_C791 ,C750_=_C887 ,\nC750_=_C888 ,C750_=_C889 ,C750_=_C890 ,C750_=_C891 ,C750_=_C892 ,C750_=_C893 ,\nC750_=_C894 ,C750_=_C895 ,C750_=_C896 ,C750_=_C899 ,C750_=_C900 ,C750_=_C901 ,\nC750_=_C902 ,C750_=_C903 ,C750_=_C904 ,C750_=_C905 ,C750_=_C906 ,C750_=_C907 ,\nC750_=_C908 ,C750_=_C909 ,C750_=_C911 ,C750_=_C912 ,C750_=_C913 ,C750_=_C914 ,\nC750_=_C916 ,C750_=_C917 ,C750_=_C918 ,C750_=_C919 ,C750_=_C920 ,C750_=_C921 ,\nC750_=_C922 ,C767_=_C768 ,C767_=_C783 ,C767_=_C804 ,C767_=_C844 ,C767_=_C869 ,\nC767_=_C934 ,C767_=_C976 ,C767_=_C1016 ,C767_=_C1058 ,C767_=_C1086 ,C767_=_C1170 ,\nC767_=_C1202 ,C767_=_C1258 ,C767_=_C1290 ,C767_=_C1333 ,C767_=_C1373 ,C767_=_C1402 ,\nC767_=_C1426 ,C767_=_C1456 ,C767_=_C1457 ,C767_=_C1458 ,C767_=_C1459 ,C767_=_C1460 ,\nC767_=_C1461 ,C767_=_C1462 ,C767_=_C1463 ,C767_=_C1464 ,C767_=_C1465 ,C767_=_C1466 ,\nC767_=_C1467 ,C767_=_C1468 ,C767_=_C1469 ,C767_=_C1470 ,C767_=_C1471 ,C767_=_C1472 ,\nC767_=_C1474 ,C767_=_C1475 ,C767_=_C1476 ,C767_=_C1477 ,C767_=_C1478 ,C767_=_C1479 ,\nC767_=_C1481 ,C767_=_C1482 ,C767_=_C1483 ,C767_=_C1484 ,C767_=_C1485 ,C767_=_C1486 ,\nC767_=_C1487 ,C767_=_C1488 ,C767_=_C1489 ,C767_=_C1490 ,C767_=_C1491 ,C767_=_C1492 ,\nC767_=_C1493 ,C767_=_C1494 ,C767_=_C1495 ,C767_=_C1496 ,C768_=_C783 ,C768_=_C805 ,\nC768_=_C845 ,C768_=_C870 ,C768_=_C935 ,C768_=_C977 ,C768_=_C1017 ,C768_=_C1059 ,\nC768_=_C1087 ,C768_=_C1171 ,C768_=_C1203 ,C768_=_C1259 ,C768_=_C1291 ,C768_=_C1334 ,\nC768_=_C1374 ,C768_=_C1403 ,C768_=_C1427 ,C768_=_C1497 ,C768_=_C1498 ,C768_=_C1499 ,\nC768_=_C1500 ,C768_=_C1501 ,C768_=_C1502 ,C768_=_C1503 ,C768_=_C1504 ,C768_=_C1505 ,\nC768_=_C1506 ,C768_=_C1507 ,C768_=_C1508 ,C768_=_C1509 ,C768_=_C1510 ,C768_=_C1511 ,\nC768_=_C1512 ,C768_=_C1513 ,C768_=_C1515 ,C768_=_C1516 ,C768_=_C1517 ,C768_=_C1518 ,\nC768_=_C1519 ,C768_=_C1520 ,C768_=_C1522 ,C768_=_C1523 ,C768_=_C1524 ,C768_=_C1525 ,\nC768_=_C1526 ,C768_=_C1527 ,C768_=_C1528 ,C768_=_C1529 ,C768_=_C1530 ,C768_=_C1531 ,\nC768_=_C1532 ,C768_=_C1533 ,C768_=_C1534 ,C768_=_C1535 ,C768_=_C1536 ,C768_=_C1537 ,\nC783_=_C820 ,C783_=_C854 ,C783_=_C879 ,C783_=_C949 ,C783_=_C989 ,C783_=_C1030 ,\nC783_=_C1068 ,C783_=_C1103 ,C783_=_C1184 ,C783_=_C1211 ,C783_=_C1274 ,C783_=_C1309 ,\nC783_=_C1352 ,C783_=_C1384 ,C783_=_C1411 ,C783_=_C1439 ,C783_=_C1547 ,C783_=_C1573 ,\nC783_=_C1595 ,C783_=_C1609 ,C783_=_C1629 ,C783_=_C1655 ,C783_=_C1674 ,C783_=_C1703 ,\nC783_=_C1722 ,C783_=_C1749 ,C783_=_C1791 ,C783_=_C1810 ,C783_=_C1829 ,C783_=_C1845 ,\nC783_=_C1859 ,C783_=_C1874 ,C783_=_C1895 ,C783_=_C1912 ,C783_=_C1913 ,C783_=_C1914 ,\nC783_=_C1915 ,C783_=_C1916 ,C783_=_C1917 ,C783_=_C1919 ,C783_=_C1920 ,C783_=_C1921 ,\nC783_=_C1922 ,C783_=_C1923 ,C783_=_C1924 ,C783_=_C1925 ,C783_=_C1926 ,C783_=_C1927 ,\nC783_=_C1928 ,C783_=_C1929 ,C783_=_C1930 ,C783_=_C1931 ,C783_=_C1932 ,C783_=_C1933 ,\nC791_=_C804 ,C791_=_C805 ,C791_=_C820 ,C791_=_C826 ,C791_=_C887 ,C791_=_C888 ,\nC791_=_C889 ,C791_=_C890 ,C791_=_C891 ,C791_=_C892 ,C791_=_C893 ,C791_=_C894 ,\nC791_=_C895 ,C791_=_C896 ,C791_=_C899 ,C791_=_C900 ,C791_=_C901 ,C791_=_C902 ,\nC791_=_C903 ,C791_=_C904 ,C791_=_C905 ,C791_=_C906 ,C791_=_C907 ,C791_=_C908 ,\nC791_=_C909 ,C791_=_C911 ,C791_=_C912 ,C791_=_C913 ,C791_=_C914 ,C791_=_C916 ,\nC791_=_C917 ,C791_=_C918 ,C791_=_C919 ,C791_=_C920 ,C791_=_C921 ,C791_=_C922 ,\nC804_=_C805 ,C804_=_C820 ,C804_=_C826 ,C804_=_C844 ,C804_=_C869 ,C804_=_C934 ,\nC804_=_C976 ,C804_=_C1016 ,C804_=_C1058 ,C804_=_C1086 ,C804_=_C1170 ,C804_=_C1202 ,\nC804_=_C1258 ,C804_=_C1290 ,C804_=_C1333 ,C804_=_C1373 ,C804_=_C1402 ,C804_=_C1426 ,\nC804_=_C1456 ,C804_=_C1457 ,C804_=_C1458 ,C804_=_C1459 ,C804_=_C1460 ,C804_=_C1461 ,\nC804_=_C1462 ,C804_=_C1463 ,C804_=_C1464 ,C804_=_C1465 ,C804_=_C1466 ,C804_=_C1467 ,\nC804_=_C1468 ,C804_=_C1469 ,C804_=_C1470 ,C804_=_C1471 ,C804_=_C1472 ,C804_=_C1474 ,\nC804_=_C1475 ,C804_=_C1476 ,C804_=_C1477 ,C804_=_C1478 ,C804_=_C1479 ,C804_=_C1481 ,\nC804_=_C1482 ,C804_=_C1483 ,C804_=_C1484 ,C804_=_C1485 ,C804_=_C1486 ,C804_=_C1487 ,\nC804_=_C1488 ,C804_=_C1489 ,C804_=_C1490 ,C804_=_C1491 ,C804_=_C1492 ,C804_=_C1493 ,\nC804_=_C1494 ,C804_=_C1495 ,C804_=_C1496 ,C805_=_C820 ,C805_=_C826 ,C805_=_C845 ,\nC805_=_C870 ,C805_=_C935 ,C805_=_C977 ,C805_=_C1017 ,C805_=_C1059 ,C805_=_C1087 ,\nC805_=_C1171 ,C805_=_C1203 ,C805_=_C1259 ,C805_=_C1291 ,C805_=_C1334 ,C805_=_C1374 ,\nC805_=_C1403 ,C805_=_C1427 ,C805_=_C1497 ,C805_=_C1498 ,C805_=_C1499 ,C805_=_C1500 ,\nC805_=_C1501 ,C805_=_C1502 ,C805_=_C1503 ,C805_=_C1504 ,C805_=_C1505 ,C805_=_C1506 ,\nC805_=_C1507 ,C805_=_C1508 ,C805_=_C1509 ,C805_=_C1510 ,C805_=_C1511 ,C805_=_C1512 ,\nC805_=_C1513 ,C805_=_C1515 ,C805_=_C1516 ,C805_=_C1517 ,C805_=_C1518 ,C805_=_C1519 ,\nC805_=_C1520 ,C805_=_C1522 ,C805_=_C1523 ,C805_=_C1524 ,C805_=_C1525 ,C805_=_C1526 ,\nC805_=_C1527 ,C805_=_C1528 ,C805_=_C1529 ,C805_=_C1530 ,C805_=_C1531 ,C805_=_C1532 ,\nC805_=_C1533 ,C805_=_C1534 ,C805_=_C1535 ,C805_=_C1536 ,C805_=_C1537 ,C820_=_C826 ,\nC820_=_C854 ,C820_=_C879 ,C820_=_C949 ,C820_=_C989 ,C820_=_C1030 ,C820_=_C1068 ,\nC820_=_C1103 ,C820_=_C1184 ,C820_=_C1211 ,C820_=_C1274 ,C820_=_C1309 ,C820_=_C1352 ,\nC820_=_C1384 ,C820_=_C1411 ,C820_=_C1439 ,C820_=_C1547 ,C820_=_C1573 ,C820_=_C1595 ,\nC820_=_C1609 ,C820_=_C1629 ,C820_=_C1655 ,C820_=_C1674 ,C820_=_C1703 ,C820_=_C1722 ,\nC820_=_C1749 ,C820_=_C1791 ,C820_=_C1810 ,C820_=_C1829 ,C820_=_C1845 ,C820_=_C1859 ,\nC820_=_C1874 ,C820_=_C1895 ,C820_=_C1912 ,C820_=_C1913 ,C820_=_C1914 ,C820_=_C1915 ,\nC820_=_C1916 ,C820_=_C1917 ,C820_=_C1919 ,C820_=_C1920 ,C820_=_C1921 ,C820_=_C1922 ,\nC820_=_C1923 ,C820_=_C1924 ,C820_=_C1925 ,C820_=_C1926 ,C820_=_C1927 ,C820_=_C1928 ,\nC820_=_C1929 ,C820_=_C1930 ,C820_=_C1931 ,C820_=_C1932 ,C820_=_C1933 ,C826_=_C995 ,\nC826_=_C1036 ,C826_=_C1137 ,C826_=_C1158 ,C826_=_C1189 ,C826_=_C1216 ,C826_=_C1243 ,\nC826_=_C1316 ,C826_=_C1359 ,C826_=_C1389 ,C826_=_C1416 ,C826_=_C1444 ,C826_=_C1578 ,\nC826_=_C1658 ,C826_=_C1678 ,C826_=_C1727 ,C826_=_C1776 ,C826_=_C1816 ,C826_=_C1834 ,\nC826_=_C1850 ,C826_=_C1863 ,C826_=_C1881 ,C826_=_C1899 ,C826_=_C1937 ,C826_=_C1951 ,\nC826_=_C1985 ,C826_=_C1986 ,C844_=_C845 ,C844_=_C854 ,C844_=_C869 ,C844_=_C934 ,\nC844_=_C976 ,C844_=_C1016 ,C844_=_C1058 ,C844_=_C1086 ,C844_=_C1170 ,C844_=_C1202 ,\nC844_=_C1258 ,C844_=_C1290 ,C844_=_C1333 ,C844_=_C1373 ,C844_=_C1402 ,C844_=_C1426 ,\nC844_=_C1456 ,C844_=_C1457 ,C844_=_C1458 ,C844_=_C1459 ,C844_=_C1460 ,C844_=_C1461 ,\nC844_=_C1462 ,C844_=_C1463 ,C844_=_C1464 ,C844_=_C1465 ,C844_=_C1466 ,C844_=_C1467</w:t>
      </w:r>
    </w:p>
    <w:p>
      <w:pPr>
        <w:pStyle w:val="PreformattedText"/>
        <w:bidi w:val="0"/>
        <w:spacing w:before="0" w:after="0"/>
        <w:jc w:val="left"/>
        <w:rPr/>
      </w:pPr>
      <w:r>
        <w:rPr/>
        <w:t xml:space="preserve"> </w:t>
      </w:r>
      <w:r>
        <w:rPr/>
        <w:t>,\nC844_=_C1468 ,C844_=_C1469 ,C844_=_C1470 ,C844_=_C1471 ,C844_=_C1472 ,C844_=_C1474 ,\nC844_=_C1475 ,C844_=_C1476 ,C844_=_C1477 ,C844_=_C1478 ,C844_=_C1479 ,C844_=_C1481 ,\nC844_=_C1482 ,C844_=_C1483 ,C844_=_C1484 ,C844_=_C1485 ,C844_=_C1486 ,C844_=_C1487 ,\nC844_=_C1488 ,C844_=_C1489 ,C844_=_C1490 ,C844_=_C1491 ,C844_=_C1492 ,C844_=_C1493 ,\nC844_=_C1494 ,C844_=_C1495 ,C844_=_C1496 ,C845_=_C854 ,C845_=_C870 ,C845_=_C935 ,\nC845_=_C977 ,C845_=_C1017 ,C845_=_C1059 ,C845_=_C1087 ,C845_=_C1171 ,C845_=_C1203 ,\nC845_=_C1259 ,C845_=_C1291 ,C845_=_C1334 ,C845_=_C1374 ,C845_=_C1403 ,C845_=_C1427 ,\nC845_=_C1497 ,C845_=_C1498 ,C845_=_C1499 ,C845_=_C1500 ,C845_=_C1501 ,C845_=_C1502 ,\nC845_=_C1503 ,C845_=_C1504 ,C845_=_C1505 ,C845_=_C1506 ,C845_=_C1507 ,C845_=_C1508 ,\nC845_=_C1509 ,C845_=_C1510 ,C845_=_C1511 ,C845_=_C1512 ,C845_=_C1513 ,C845_=_C1515 ,\nC845_=_C1516 ,C845_=_C1517 ,C845_=_C1518 ,C845_=_C1519 ,C845_=_C1520 ,C845_=_C1522 ,\nC845_=_C1523 ,C845_=_C1524 ,C845_=_C1525 ,C845_=_C1526 ,C845_=_C1527 ,C845_=_C1528 ,\nC845_=_C1529 ,C845_=_C1530 ,C845_=_C1531 ,C845_=_C1532 ,C845_=_C1533 ,C845_=_C1534 ,\nC845_=_C1535 ,C845_=_C1536 ,C845_=_C1537 ,C854_=_C879 ,C854_=_C949 ,C854_=_C989 ,\nC854_=_C1030 ,C854_=_C1068 ,C854_=_C1103 ,C854_=_C1184 ,C854_=_C1211 ,C854_=_C1274 ,\nC854_=_C1309 ,C854_=_C1352 ,C854_=_C1384 ,C854_=_C1411 ,C854_=_C1439 ,C854_=_C1547 ,\nC854_=_C1573 ,C854_=_C1595 ,C854_=_C1609 ,C854_=_C1629 ,C854_=_C1655 ,C854_=_C1674 ,\nC854_=_C1703 ,C854_=_C1722 ,C854_=_C1749 ,C854_=_C1791 ,C854_=_C1810 ,C854_=_C1829 ,\nC854_=_C1845 ,C854_=_C1859 ,C854_=_C1874 ,C854_=_C1895 ,C854_=_C1912 ,C854_=_C1913 ,\nC854_=_C1914 ,C854_=_C1915 ,C854_=_C1916 ,C854_=_C1917 ,C854_=_C1919 ,C854_=_C1920 ,\nC854_=_C1921 ,C854_=_C1922 ,C854_=_C1923 ,C854_=_C1924 ,C854_=_C1925 ,C854_=_C1926 ,\nC854_=_C1927 ,C854_=_C1928 ,C854_=_C1929 ,C854_=_C1930 ,C854_=_C1931 ,C854_=_C1932 ,\nC854_=_C1933 ,C869_=_C870 ,C869_=_C879 ,C869_=_C934 ,C869_=_C976 ,C869_=_C1016 ,\nC869_=_C1058 ,C869_=_C1086 ,C869_=_C1170 ,C869_=_C1202 ,C869_=_C1258 ,C869_=_C1290 ,\nC869_=_C1333 ,C869_=_C1373 ,C869_=_C1402 ,C869_=_C1426 ,C869_=_C1456 ,C869_=_C1457 ,\nC869_=_C1458 ,C869_=_C1459 ,C869_=_C1460 ,C869_=_C1461 ,C869_=_C1462 ,C869_=_C1463 ,\nC869_=_C1464 ,C869_=_C1465 ,C869_=_C1466 ,C869_=_C1467 ,C869_=_C1468 ,C869_=_C1469 ,\nC869_=_C1470 ,C869_=_C1471 ,C869_=_C1472 ,C869_=_C1474 ,C869_=_C1475 ,C869_=_C1476 ,\nC869_=_C1477 ,C869_=_C1478 ,C869_=_C1479 ,C869_=_C1481 ,C869_=_C1482 ,C869_=_C1483 ,\nC869_=_C1484 ,C869_=_C1485 ,C869_=_C1486 ,C869_=_C1487 ,C869_=_C1488 ,C869_=_C1489 ,\nC869_=_C1490 ,C869_=_C1491 ,C869_=_C1492 ,C869_=_C1493 ,C869_=_C1494 ,C869_=_C1495 ,\nC869_=_C1496 ,C870_=_C879 ,C870_=_C935 ,C870_=_C977 ,C870_=_C1017 ,C870_=_C1059 ,\nC870_=_C1087 ,C870_=_C1171 ,C870_=_C1203 ,C870_=_C1259 ,C870_=_C1291 ,C870_=_C1334 ,\nC870_=_C1374 ,C870_=_C1403 ,C870_=_C1427 ,C870_=_C1497 ,C870_=_C1498 ,C870_=_C1499 ,\nC870_=_C1500 ,C870_=_C1501 ,C870_=_C1502 ,C870_=_C1503 ,C870_=_C1504 ,C870_=_C1505 ,\nC870_=_C1506 ,C870_=_C1507 ,C870_=_C1508 ,C870_=_C1509 ,C870_=_C1510 ,C870_=_C1511 ,\nC870_=_C1512 ,C870_=_C1513 ,C870_=_C1515 ,C870_=_C1516 ,C870_=_C1517 ,C870_=_C1518 ,\nC870_=_C1519 ,C870_=_C1520 ,C870_=_C1522 ,C870_=_C1523 ,C870_=_C1524 ,C870_=_C1525 ,\nC870_=_C1526 ,C870_=_C1527 ,C870_=_C1528 ,C870_=_C1529 ,C870_=_C1530 ,C870_=_C1531 ,\nC870_=_C1532 ,C870_=_C1533 ,C870_=_C1534 ,C870_=_C1535 ,C870_=_C1536 ,C870_=_C1537 ,\nC879_=_C949 ,C879_=_C989 ,C879_=_C1030 ,C879_=_C1068 ,C879_=_C1103 ,C879_=_C1184 ,\nC879_=_C1211 ,C879_=_C1274 ,C879_=_C1309 ,C879_=_C1352 ,C879_=_C1384 ,C879_=_C1411 ,\nC879_=_C1439 ,C879_=_C1547 ,C879_=_C1573 ,C879_=_C1595 ,C879_=_C1609 ,C879_=_C1629 ,\nC879_=_C1655 ,C879_=_C1674 ,C879_=_C1703 ,C879_=_C1722 ,C879_=_C1749 ,C879_=_C1791 ,\nC879_=_C1810 ,C879_=_C1829 ,C879_=_C1845 ,C879_=_C1859 ,C879_=_C1874 ,C879_=_C1895 ,\nC879_=_C1912 ,C879_=_C1913 ,C879_=_C1914 ,C879_=_C1915 ,C879_=_C1916 ,C879_=_C1917 ,\nC879_=_C1919 ,C879_=_C1920 ,C879_=_C1921 ,C879_=_C1922 ,C879_=_C1923 ,C879_=_C1924 ,\nC879_=_C1925 ,C879_=_C1926 ,C879_=_C1927 ,C879_=_C1928 ,C879_=_C1929 ,C879_=_C1930 ,\nC879_=_C1931 ,C879_=_C1932 ,C879_=_C1933 ,C887_=_C888 ,C887_=_C889 ,C887_=_C890 ,\nC887_=_C891 ,C887_=_C892 ,C887_=_C893 ,C887_=_C894 ,C887_=_C895 ,C887_=_C896 ,\nC887_=_C899 ,C887_=_C900 ,C887_=_C901 ,C887_=_C902 ,C887_=_C903 ,C887_=_C904 ,\nC887_=_C905 ,C887_=_C906 ,C887_=_C907 ,C887_=_C908 ,C887_=_C909 ,C887_=_C911 ,\nC887_=_C912 ,C887_=_C913 ,C887_=_C914 ,C887_=_C916 ,C887_=_C917 ,C887_=_C918 ,\nC887_=_C919 ,C887_=_C920 ,C887_=_C921 ,C887_=_C922 ,C887_=_C934 ,C887_=_C935 ,\nC887_=_C949 ,C888_=_C889 ,C888_=_C890 ,C888_=_C891 ,C888_=_C892 ,C888_=_C893 ,\nC888_=_C894 ,C888_=_C895 ,C888_=_C896 ,C888_=_C899 ,C888_=_C900 ,C888_=_C901 ,\nC888_=_C902 ,C888_=_C903 ,C888_=_C904 ,C888_=_C905 ,C888_=_C906 ,C888_=_C907 ,\nC888_=_C908 ,C888_=_C909 ,C888_=_C911 ,C888_=_C912 ,C888_=_C913 ,C888_=_C914 ,\nC888_=_C916 ,C888_=_C917 ,C888_=_C918 ,C888_=_C919 ,C888_=_C920 ,C888_=_C921 ,\nC888_=_C922 ,C888_=_C976 ,C888_=_C977 ,C888_=_C989 ,C888_=_C995 ,C889_=_C890 ,\nC889_=_C891 ,C889_=_C892 ,C889_=_C893 ,C889_=_C894 ,C889_=_C895 ,C889_=_C896 ,\nC889_=_C899 ,C889_=_C900 ,C889_=_C901 ,C889_=_C902 ,C889_=_C903 ,C889_=_C904 ,\nC889_=_C905 ,C889_=_C906 ,C889_=_C907 ,C889_=_C908 ,C889_=_C909 ,C889_=_C911 ,\nC889_=_C912 ,C889_=_C913 ,C889_=_C914 ,C889_=_C916 ,C889_=_C917 ,C889_=_C918 ,\nC889_=_C919 ,C889_=_C920 ,C889_=_C921 ,C889_=_C922 ,C889_=_C1016 ,C889_=_C1017 ,\nC889_=_C1030 ,C889_=_C1036 ,C890_=_C891 ,C890_=_C892 ,C890_=_C893 ,C890_=_C894 ,\nC890_=_C895 ,C890_=_C896 ,C890_=_C899 ,C890_=_C900 ,C890_=_C901 ,C890_=_C902 ,\nC890_=_C903 ,C890_=_C904 ,C890_=_C905 ,C890_=_C906 ,C890_=_C907 ,C890_=_C908 ,\nC890_=_C909 ,C890_=_C911 ,C890_=_C912 ,C890_=_C913 ,C890_=_C914 ,C890_=_C916 ,\nC890_=_C917 ,C890_=_C918 ,C890_=_C919 ,C890_=_C920 ,C890_=_C921 ,C890_=_C922 ,\nC890_=_C1086 ,C890_=_C1087 ,C890_=_C1103 ,C891_=_C892 ,C891_=_C893 ,C891_=_C894 ,\nC891_=_C895 ,C891_=_C896 ,C891_=_C899 ,C891_=_C900 ,C891_=_C901 ,C891_=_C902 ,\nC891_=_C903 ,C891_=_C904 ,C891_=_C905 ,C891_=_C906 ,C891_=_C907 ,C891_=_C908 ,\nC891_=_C909 ,C891_=_C911 ,C891_=_C912 ,C891_=_C913 ,C891_=_C914 ,C891_=_C916 ,\nC891_=_C917 ,C891_=_C918 ,C891_=_C919 ,C891_=_C920 ,C891_=_C921 ,C891_=_C922 ,\nC891_=_C1243 ,C892_=_C893 ,C892_=_C894 ,C892_=_C895 ,C892_=_C896 ,C892_=_C899 ,\nC892_=_C900 ,C892_=_C901 ,C892_=_C902 ,C892_=_C903 ,C892_=_C904 ,C892_=_C905 ,\nC892_=_C906 ,C892_=_C907 ,C892_=_C908 ,C892_=_C909 ,C892_=_C911 ,C892_=_C912 ,\nC892_=_C913 ,C892_=_C914 ,C892_=_C916 ,C892_=_C917 ,C892_=_C918 ,C892_=_C919 ,\nC892_=_C920 ,C892_=_C921 ,C892_=_C922 ,C892_=_C1258 ,C892_=_C1259 ,C892_=_C1274 ,\nC893_=_C894 ,C893_=_C895 ,C893_=_C896 ,C893_=_C899 ,C893_=_C900 ,C893_=_C901 ,\nC893_=_C902 ,C893_=_C903 ,C893_=_C904 ,C893_=_C905 ,C893_=_C906 ,C893_=_C907 ,\nC893_=_C908 ,C893_=_C909 ,C893_=_C911 ,C893_=_C912 ,C893_=_C913 ,C893_=_C914 ,\nC893_=_C916 ,C893_=_C917 ,C893_=_C918 ,C893_=_C919 ,C893_=_C920 ,C893_=_C921 ,\nC893_=_C922 ,C893_=_C1290 ,C893_=_C1291 ,C893_=_C1309 ,C893_=_C1316 ,C894_=_C895 ,\nC894_=_C896 ,C894_=_C899 ,C894_=_C900 ,C894_=_C901 ,C894_=_C902 ,C894_=_C903 ,\nC894_=_C904 ,C894_=_C905 ,C894_=_C906 ,C894_=_C907 ,C894_=_C908 ,C894_=_C909 ,\nC894_=_C911 ,C894_=_C912 ,C894_=_C913 ,C894_=_C914 ,C894_=_C916 ,C894_=_C917 ,\nC894_=_C918 ,C894_=_C919 ,C894_=_C920 ,C894_=_C921 ,C894_=_C922 ,C894_=_C1333 ,\nC894_=_C1334 ,C894_=_C1352 ,C894_=_C1359 ,C895_=_C896 ,C895_=_C899 ,C895_=_C900 ,\nC895_=_C901 ,C895_=_C902 ,C895_=_C903 ,C895_=_C904 ,C895_=_C905 ,C895_=_C906 ,\nC895_=_C907 ,C895_=_C908 ,C895_=_C909 ,C895_=_C911 ,C895_=_C912 ,C895_=_C913 ,\nC895_=_C914 ,C895_=_C916 ,C895_=_C917 ,C895_=_C918 ,C895_=_C919 ,C895_=_C920 ,\nC895_=_C921 ,C895_=_C922 ,C895_=_C1373 ,C895_=_C1374 ,C895_=_C1384 ,C895_=_C1389 ,\nC896_=_C899 ,C896_=_C900 ,C896_=_C901 ,C896_=_C902 ,C896_=_C903 ,C896_=_C904 ,\nC896_=_C905 ,C896_=_C906 ,C896_=_C907 ,C896_=_C908 ,C896_=_C909 ,C896_=_C911 ,\nC896_=_C912 ,C896_=_C913 ,C896_=_C914 ,C896_=_C916 ,C896_=_C917 ,C896_=_C918 ,\nC896_=_C919 ,C896_=_C920 ,C896_=_C921 ,C896_=_C922 ,C896_=_C1426 ,C896_=_C1427 ,\nC896_=_C1439 ,C896_=_C1444 ,C899_=_C900 ,C899_=_C901 ,C899_=_C902 ,C899_=_C903 ,\nC899_=_C904 ,C899_=_C905 ,C899_=_C906 ,C899_=_C907 ,C899_=_C908 ,C899_=_C909 ,\nC899_=_C911 ,C899_=_C912 ,C899_=_C913 ,C899_=_C914 ,C899_=_C916 ,C899_=_C917 ,\nC899_=_C918 ,C899_=_C919 ,C899_=_C920 ,C899_=_C921 ,C899_=_C922 ,C899_=_C1457 ,\nC899_=_C1498 ,C899_=_C1573 ,C899_=_C1578 ,C900_=_C901 ,C900_=_C902 ,C900_=_C903 ,\nC900_=_C904 ,C900_=_C905 ,C900_=_C906 ,C900_=_C907 ,C900_=_C908 ,C900_=_C909 ,\nC900_=_C911 ,C900_=_C912 ,C900_=_C913 ,C900_=_C914 ,C900_=_C916 ,C900_=_C917 ,\nC900_=_C918 ,C900_=_C919 ,C900_=_C920 ,C900_=_C921 ,C900_=_C922 ,C900_=_C1460 ,\nC900_=_C1501 ,C900_=_C1629 ,C901_=_C902 ,C901_=_C903 ,C901_=_C904 ,C901_=_C905 ,\nC901_=_C906 ,C901_=_C907 ,C901_=_C908 ,C901_=_C909 ,C901_=_C911 ,C901_=_C912 ,\nC901_=_C913 ,C901_=_C914 ,C901_=_C916 ,C901_=_C917 ,C901_=_C918 ,C901_=_C919 ,\nC901_=_C920 ,C901_=_C921 ,C901_=_C922 ,C901_=_C1462 ,C901_=_C1503 ,C901_=_C1674 ,\nC901_=_C1678 ,C902_=_C903 ,C902_=_C904 ,C902_=_C905 ,C902_=_C906 ,C902_=_C907 ,\nC902_=_C908 ,C902_=_C909 ,C902_=_C911 ,C902_=_C912 ,C902_=_C913 ,C902_=_C914 ,\nC902_=_C916 ,C902_=_C917 ,C902_=_C918 ,C902_=_C919 ,C902_=_C920 ,C902_=_C921 ,\nC902_=_C922 ,C902_=_C1464 ,C902_=_C1505 ,C902_=_C1722 ,C902_=_C1727 ,C903_=_C904 ,\nC903_=_C905 ,C903_=_C906 ,C903_=_C907 ,C903_=_C908 ,C903_=_C909 ,C903_=_C911 ,\nC903_=_C912 ,C903_=_C913 ,C903_=_C914 ,C903_=_C916 ,C903_=_C917 ,C903_=_C918 ,\nC903_=_C919 ,C903_=_C920 ,C903_=_C921 ,C903_=_C922 ,C903_=_C1465 ,C903_=_C1506 ,\nC903_=_C1749 ,C904_=_C905 ,C904_=_C906 ,C904_=_C907 ,C904_=_C908 ,C904_=_C909 ,\nC904_=_C911 ,C904_=_C912 ,C904_=_C913 ,C904_=_C914 ,C904_=_C916 ,C904_=_C917 ,\nC904_=_C918 ,C904_=_C919 ,C904_=_C920 ,C904_=_C921 ,C904_=_C922</w:t>
      </w:r>
    </w:p>
    <w:p>
      <w:pPr>
        <w:pStyle w:val="PreformattedText"/>
        <w:bidi w:val="0"/>
        <w:spacing w:before="0" w:after="0"/>
        <w:jc w:val="left"/>
        <w:rPr/>
      </w:pPr>
      <w:r>
        <w:rPr/>
        <w:t xml:space="preserve"> </w:t>
      </w:r>
      <w:r>
        <w:rPr/>
        <w:t>,C904_=_C1776 ,\nC905_=_C906 ,C905_=_C907 ,C905_=_C908 ,C905_=_C909 ,C905_=_C911 ,C905_=_C912 ,\nC905_=_C913 ,C905_=_C914 ,C905_=_C916 ,C905_=_C917 ,C905_=_C918 ,C905_=_C919 ,\nC905_=_C920 ,C905_=_C921 ,C905_=_C922 ,C905_=_C1466 ,C905_=_C1507 ,C905_=_C1791 ,\nC906_=_C907 ,C906_=_C908 ,C906_=_C909 ,C906_=_C911 ,C906_=_C912 ,C906_=_C913 ,\nC906_=_C914 ,C906_=_C916 ,C906_=_C917 ,C906_=_C918 ,C906_=_C919 ,C906_=_C920 ,\nC906_=_C921 ,C906_=_C922 ,C906_=_C1467 ,C906_=_C1508 ,C906_=_C1810 ,C906_=_C1816 ,\nC907_=_C908 ,C907_=_C909 ,C907_=_C911 ,C907_=_C912 ,C907_=_C913 ,C907_=_C914 ,\nC907_=_C916 ,C907_=_C917 ,C907_=_C918 ,C907_=_C919 ,C907_=_C920 ,C907_=_C921 ,\nC907_=_C922 ,C907_=_C1470 ,C907_=_C1511 ,C907_=_C1859 ,C907_=_C1863 ,C908_=_C909 ,\nC908_=_C911 ,C908_=_C912 ,C908_=_C913 ,C908_=_C914 ,C908_=_C916 ,C908_=_C917 ,\nC908_=_C918 ,C908_=_C919 ,C908_=_C920 ,C908_=_C921 ,C908_=_C922 ,C908_=_C1471 ,\nC908_=_C1512 ,C908_=_C1874 ,C908_=_C1881 ,C909_=_C911 ,C909_=_C912 ,C909_=_C913 ,\nC909_=_C914 ,C909_=_C916 ,C909_=_C917 ,C909_=_C918 ,C909_=_C919 ,C909_=_C920 ,\nC909_=_C921 ,C909_=_C922 ,C909_=_C1472 ,C909_=_C1513 ,C909_=_C1895 ,C909_=_C1899 ,\nC911_=_C912 ,C911_=_C913 ,C911_=_C914 ,C911_=_C916 ,C911_=_C917 ,C911_=_C918 ,\nC911_=_C919 ,C911_=_C920 ,C911_=_C921 ,C911_=_C922 ,C911_=_C1474 ,C911_=_C1515 ,\nC911_=_C1912 ,C911_=_C1937 ,C912_=_C913 ,C912_=_C914 ,C912_=_C916 ,C912_=_C917 ,\nC912_=_C918 ,C912_=_C919 ,C912_=_C920 ,C912_=_C921 ,C912_=_C922 ,C912_=_C1475 ,\nC912_=_C1516 ,C912_=_C1913 ,C912_=_C1951 ,C913_=_C914 ,C913_=_C916 ,C913_=_C917 ,\nC913_=_C918 ,C913_=_C919 ,C913_=_C920 ,C913_=_C921 ,C913_=_C922 ,C913_=_C1476 ,\nC913_=_C1517 ,C913_=_C1914 ,C914_=_C916 ,C914_=_C917 ,C914_=_C918 ,C914_=_C919 ,\nC914_=_C920 ,C914_=_C921 ,C914_=_C922 ,C914_=_C1478 ,C914_=_C1519 ,C914_=_C1916 ,\nC916_=_C917 ,C916_=_C918 ,C916_=_C919 ,C916_=_C920 ,C916_=_C921 ,C916_=_C922 ,\nC916_=_C1482 ,C916_=_C1523 ,C916_=_C1920 ,C917_=_C918 ,C917_=_C919 ,C917_=_C920 ,\nC917_=_C921 ,C917_=_C922 ,C917_=_C1483 ,C917_=_C1524 ,C917_=_C1921 ,C918_=_C919 ,\nC918_=_C920 ,C918_=_C921 ,C918_=_C922 ,C919_=_C920 ,C919_=_C921 ,C919_=_C922 ,\nC920_=_C921 ,C920_=_C922 ,C921_=_C922 ,C921_=_C1493 ,C921_=_C1534 ,C921_=_C1930 ,\nC934_=_C935 ,C934_=_C949 ,C934_=_C976 ,C934_=_C1016 ,C934_=_C1058 ,C934_=_C1086 ,\nC934_=_C1170 ,C934_=_C1202 ,C934_=_C1258 ,C934_=_C1290 ,C934_=_C1333 ,C934_=_C1373 ,\nC934_=_C1402 ,C934_=_C1426 ,C934_=_C1456 ,C934_=_C1457 ,C934_=_C1458 ,C934_=_C1459 ,\nC934_=_C1460 ,C934_=_C1461 ,C934_=_C1462 ,C934_=_C1463 ,C934_=_C1464 ,C934_=_C1465 ,\nC934_=_C1466 ,C934_=_C1467 ,C934_=_C1468 ,C934_=_C1469 ,C934_=_C1470 ,C934_=_C1471 ,\nC934_=_C1472 ,C934_=_C1474 ,C934_=_C1475 ,C934_=_C1476 ,C934_=_C1477 ,C934_=_C1478 ,\nC934_=_C1479 ,C934_=_C1481 ,C934_=_C1482 ,C934_=_C1483 ,C934_=_C1484 ,C934_=_C1485 ,\nC934_=_C1486 ,C934_=_C1487 ,C934_=_C1488 ,C934_=_C1489 ,C934_=_C1490 ,C934_=_C1491 ,\nC934_=_C1492 ,C934_=_C1493 ,C934_=_C1494 ,C934_=_C1495 ,C934_=_C1496 ,C935_=_C949 ,\nC935_=_C977 ,C935_=_C1017 ,C935_=_C1059 ,C935_=_C1087 ,C935_=_C1171 ,C935_=_C1203 ,\nC935_=_C1259 ,C935_=_C1291 ,C935_=_C1334 ,C935_=_C1374 ,C935_=_C1403 ,C935_=_C1427 ,\nC935_=_C1497 ,C935_=_C1498 ,C935_=_C1499 ,C935_=_C1500 ,C935_=_C1501 ,C935_=_C1502 ,\nC935_=_C1503 ,C935_=_C1504 ,C935_=_C1505 ,C935_=_C1506 ,C935_=_C1507 ,C935_=_C1508 ,\nC935_=_C1509 ,C935_=_C1510 ,C935_=_C1511 ,C935_=_C1512 ,C935_=_C1513 ,C935_=_C1515 ,\nC935_=_C1516 ,C935_=_C1517 ,C935_=_C1518 ,C935_=_C1519 ,C935_=_C1520 ,C935_=_C1522 ,\nC935_=_C1523 ,C935_=_C1524 ,C935_=_C1525 ,C935_=_C1526 ,C935_=_C1527 ,C935_=_C1528 ,\nC935_=_C1529 ,C935_=_C1530 ,C935_=_C1531 ,C935_=_C1532 ,C935_=_C1533 ,C935_=_C1534 ,\nC935_=_C1535 ,C935_=_C1536 ,C935_=_C1537 ,C949_=_C989 ,C949_=_C1030 ,C949_=_C1068 ,\nC949_=_C1103 ,C949_=_C1184 ,C949_=_C1211 ,C949_=_C1274 ,C949_=_C1309 ,C949_=_C1352 ,\nC949_=_C1384 ,C949_=_C1411 ,C949_=_C1439 ,C949_=_C1547 ,C949_=_C1573 ,C949_=_C1595 ,\nC949_=_C1609 ,C949_=_C1629 ,C949_=_C1655 ,C949_=_C1674 ,C949_=_C1703 ,C949_=_C1722 ,\nC949_=_C1749 ,C949_=_C1791 ,C949_=_C1810 ,C949_=_C1829 ,C949_=_C1845 ,C949_=_C1859 ,\nC949_=_C1874 ,C949_=_C1895 ,C949_=_C1912 ,C949_=_C1913 ,C949_=_C1914 ,C949_=_C1915 ,\nC949_=_C1916 ,C949_=_C1917 ,C949_=_C1919 ,C949_=_C1920 ,C949_=_C1921 ,C949_=_C1922 ,\nC949_=_C1923 ,C949_=_C1924 ,C949_=_C1925 ,C949_=_C1926 ,C949_=_C1927 ,C949_=_C1928 ,\nC949_=_C1929 ,C949_=_C1930 ,C949_=_C1931 ,C949_=_C1932 ,C949_=_C1933 ,C976_=_C977 ,\nC976_=_C989 ,C976_=_C995 ,C976_=_C1016 ,C976_=_C1058 ,C976_=_C1086 ,C976_=_C1170 ,\nC976_=_C1202 ,C976_=_C1258 ,C976_=_C1290 ,C976_=_C1333 ,C976_=_C1373 ,C976_=_C1402 ,\nC976_=_C1426 ,C976_=_C1456 ,C976_=_C1457 ,C976_=_C1458 ,C976_=_C1459 ,C976_=_C1460 ,\nC976_=_C1461 ,C976_=_C1462 ,C976_=_C1463 ,C976_=_C1464 ,C976_=_C1465 ,C976_=_C1466 ,\nC976_=_C1467 ,C976_=_C1468 ,C976_=_C1469 ,C976_=_C1470 ,C976_=_C1471 ,C976_=_C1472 ,\nC976_=_C1474 ,C976_=_C1475 ,C976_=_C1476 ,C976_=_C1477 ,C976_=_C1478 ,C976_=_C1479 ,\nC976_=_C1481 ,C976_=_C1482 ,C976_=_C1483 ,C976_=_C1484 ,C976_=_C1485 ,C976_=_C1486 ,\nC976_=_C1487 ,C976_=_C1488 ,C976_=_C1489 ,C976_=_C1490 ,C976_=_C1491 ,C976_=_C1492 ,\nC976_=_C1493 ,C976_=_C1494 ,C976_=_C1495 ,C976_=_C1496 ,C977_=_C989 ,C977_=_C995 ,\nC977_=_C1017 ,C977_=_C1059 ,C977_=_C1087 ,C977_=_C1171 ,C977_=_C1203 ,C977_=_C1259 ,\nC977_=_C1291 ,C977_=_C1334 ,C977_=_C1374 ,C977_=_C1403 ,C977_=_C1427 ,C977_=_C1497 ,\nC977_=_C1498 ,C977_=_C1499 ,C977_=_C1500 ,C977_=_C1501 ,C977_=_C1502 ,C977_=_C1503 ,\nC977_=_C1504 ,C977_=_C1505 ,C977_=_C1506 ,C977_=_C1507 ,C977_=_C1508 ,C977_=_C1509 ,\nC977_=_C1510 ,C977_=_C1511 ,C977_=_C1512 ,C977_=_C1513 ,C977_=_C1515 ,C977_=_C1516 ,\nC977_=_C1517 ,C977_=_C1518 ,C977_=_C1519 ,C977_=_C1520 ,C977_=_C1522 ,C977_=_C1523 ,\nC977_=_C1524 ,C977_=_C1525 ,C977_=_C1526 ,C977_=_C1527 ,C977_=_C1528 ,C977_=_C1529 ,\nC977_=_C1530 ,C977_=_C1531 ,C977_=_C1532 ,C977_=_C1533 ,C977_=_C1534 ,C977_=_C1535 ,\nC977_=_C1536 ,C977_=_C1537 ,C989_=_C995 ,C989_=_C1030 ,C989_=_C1068 ,C989_=_C1103 ,\nC989_=_C1184 ,C989_=_C1211 ,C989_=_C1274 ,C989_=_C1309 ,C989_=_C1352 ,C989_=_C1384 ,\nC989_=_C1411 ,C989_=_C1439 ,C989_=_C1547 ,C989_=_C1573 ,C989_=_C1595 ,C989_=_C1609 ,\nC989_=_C1629 ,C989_=_C1655 ,C989_=_C1674 ,C989_=_C1703 ,C989_=_C1722 ,C989_=_C1749 ,\nC989_=_C1791 ,C989_=_C1810 ,C989_=_C1829 ,C989_=_C1845 ,C989_=_C1859 ,C989_=_C1874 ,\nC989_=_C1895 ,C989_=_C1912 ,C989_=_C1913 ,C989_=_C1914 ,C989_=_C1915 ,C989_=_C1916 ,\nC989_=_C1917 ,C989_=_C1919 ,C989_=_C1920 ,C989_=_C1921 ,C989_=_C1922 ,C989_=_C1923 ,\nC989_=_C1924 ,C989_=_C1925 ,C989_=_C1926 ,C989_=_C1927 ,C989_=_C1928 ,C989_=_C1929 ,\nC989_=_C1930 ,C989_=_C1931 ,C989_=_C1932 ,C989_=_C1933 ,C995_=_C1036 ,C995_=_C1137 ,\nC995_=_C1158 ,C995_=_C1189 ,C995_=_C1216 ,C995_=_C1243 ,C995_=_C1316 ,C995_=_C1359 ,\nC995_=_C1389 ,C995_=_C1416 ,C995_=_C1444 ,C995_=_C1578 ,C995_=_C1658 ,C995_=_C1678 ,\nC995_=_C1727 ,C995_=_C1776 ,C995_=_C1816 ,C995_=_C1834 ,C995_=_C1850 ,C995_=_C1863 ,\nC995_=_C1881 ,C995_=_C1899 ,C995_=_C1937 ,C995_=_C1951 ,C995_=_C1985 ,C995_=_C1986 ,\nC1016_=_C1017 ,C1016_=_C1030 ,C1016_=_C1036 ,C1016_=_C1058 ,C1016_=_C1086 ,C1016_=_C1170 ,\nC1016_=_C1202 ,C1016_=_C1258 ,C1016_=_C1290 ,C1016_=_C1333 ,C1016_=_C1373 ,C1016_=_C1402 ,\nC1016_=_C1426 ,C1016_=_C1456 ,C1016_=_C1457 ,C1016_=_C1458 ,C1016_=_C1459 ,C1016_=_C1460 ,\nC1016_=_C1461 ,C1016_=_C1462 ,C1016_=_C1463 ,C1016_=_C1464 ,C1016_=_C1465 ,C1016_=_C1466 ,\nC1016_=_C1467 ,C1016_=_C1468 ,C1016_=_C1469 ,C1016_=_C1470 ,C1016_=_C1471 ,C1016_=_C1472 ,\nC1016_=_C1474 ,C1016_=_C1475 ,C1016_=_C1476 ,C1016_=_C1477 ,C1016_=_C1478 ,C1016_=_C1479 ,\nC1016_=_C1481 ,C1016_=_C1482 ,C1016_=_C1483 ,C1016_=_C1484 ,C1016_=_C1485 ,C1016_=_C1486 ,\nC1016_=_C1487 ,C1016_=_C1488 ,C1016_=_C1489 ,C1016_=_C1490 ,C1016_=_C1491 ,C1016_=_C1492 ,\nC1016_=_C1493 ,C1016_=_C1494 ,C1016_=_C1495 ,C1016_=_C1496 ,C1017_=_C1030 ,C1017_=_C1036 ,\nC1017_=_C1059 ,C1017_=_C1087 ,C1017_=_C1171 ,C1017_=_C1203 ,C1017_=_C1259 ,C1017_=_C1291 ,\nC1017_=_C1334 ,C1017_=_C1374 ,C1017_=_C1403 ,C1017_=_C1427 ,C1017_=_C1497 ,C1017_=_C1498 ,\nC1017_=_C1499 ,C1017_=_C1500 ,C1017_=_C1501 ,C1017_=_C1502 ,C1017_=_C1503 ,C1017_=_C1504 ,\nC1017_=_C1505 ,C1017_=_C1506 ,C1017_=_C1507 ,C1017_=_C1508 ,C1017_=_C1509 ,C1017_=_C1510 ,\nC1017_=_C1511 ,C1017_=_C1512 ,C1017_=_C1513 ,C1017_=_C1515 ,C1017_=_C1516 ,C1017_=_C1517 ,\nC1017_=_C1518 ,C1017_=_C1519 ,C1017_=_C1520 ,C1017_=_C1522 ,C1017_=_C1523 ,C1017_=_C1524 ,\nC1017_=_C1525 ,C1017_=_C1526 ,C1017_=_C1527 ,C1017_=_C1528 ,C1017_=_C1529 ,C1017_=_C1530 ,\nC1017_=_C1531 ,C1017_=_C1532 ,C1017_=_C1533 ,C1017_=_C1534 ,C1017_=_C1535 ,C1017_=_C1536 ,\nC1017_=_C1537 ,C1030_=_C1036 ,C1030_=_C1068 ,C1030_=_C1103 ,C1030_=_C1184 ,C1030_=_C1211 ,\nC1030_=_C1274 ,C1030_=_C1309 ,C1030_=_C1352 ,C1030_=_C1384 ,C1030_=_C1411 ,C1030_=_C1439 ,\nC1030_=_C1547 ,C1030_=_C1573 ,C1030_=_C1595 ,C1030_=_C1609 ,C1030_=_C1629 ,C1030_=_C1655 ,\nC1030_=_C1674 ,C1030_=_C1703 ,C1030_=_C1722 ,C1030_=_C1749 ,C1030_=_C1791 ,C1030_=_C1810 ,\nC1030_=_C1829 ,C1030_=_C1845 ,C1030_=_C1859 ,C1030_=_C1874 ,C1030_=_C1895 ,C1030_=_C1912 ,\nC1030_=_C1913 ,C1030_=_C1914 ,C1030_=_C1915 ,C1030_=_C1916 ,C1030_=_C1917 ,C1030_=_C1919 ,\nC1030_=_C1920 ,C1030_=_C1921 ,C1030_=_C1922 ,C1030_=_C1923 ,C1030_=_C1924 ,C1030_=_C1925 ,\nC1030_=_C1926 ,C1030_=_C1927 ,C1030_=_C1928 ,C1030_=_C1929 ,C1030_=_C1930 ,C1030_=_C1931 ,\nC1030_=_C1932 ,C1030_=_C1933 ,C1036_=_C1137 ,C1036_=_C1158 ,C1036_=_C1189 ,C1036_=_C1216 ,\nC1036_=_C1243 ,C1036_=_C1316 ,C1036_=_C1359 ,C1036_=_C1389 ,C1036_=_C1416 ,C1036_=_C1444 ,\nC1036_=_C1578 ,C1036_=_C1658 ,C1036_=_C1678 ,C1036_=_C1727 ,C1036_=_C1776 ,C1036_=_C1816 ,\nC1036_=_C1834 ,C1036_=_C1850 ,C1036_=_C1863 ,C1036_=_C1881 ,C1036_=_C1899 ,C1036_=_C1937 ,\nC1036_=_C1951 ,C1036_=_C1985 ,C1036_=_C1986 ,C1058_=_C1059 ,C1058_=_C1068 ,C1058_=_C1086 ,\nC1058_=_C1170 ,C1058_=_C1202 ,C1058_=_C1258 ,C1058_=_C1290 ,C1058_=_C1333 ,C1058_=_C1373 ,\nC1058_=_C1402 ,C1058_=_C1426</w:t>
      </w:r>
    </w:p>
    <w:p>
      <w:pPr>
        <w:pStyle w:val="PreformattedText"/>
        <w:bidi w:val="0"/>
        <w:spacing w:before="0" w:after="0"/>
        <w:jc w:val="left"/>
        <w:rPr/>
      </w:pPr>
      <w:r>
        <w:rPr/>
        <w:t xml:space="preserve"> </w:t>
      </w:r>
      <w:r>
        <w:rPr/>
        <w:t>,C1058_=_C1456 ,C1058_=_C1457 ,C1058_=_C1458 ,C1058_=_C1459 ,\nC1058_=_C1460 ,C1058_=_C1461 ,C1058_=_C1462 ,C1058_=_C1463 ,C1058_=_C1464 ,C1058_=_C1465 ,\nC1058_=_C1466 ,C1058_=_C1467 ,C1058_=_C1468 ,C1058_=_C1469 ,C1058_=_C1470 ,C1058_=_C1471 ,\nC1058_=_C1472 ,C1058_=_C1474 ,C1058_=_C1475 ,C1058_=_C1476 ,C1058_=_C1477 ,C1058_=_C1478 ,\nC1058_=_C1479 ,C1058_=_C1481 ,C1058_=_C1482 ,C1058_=_C1483 ,C1058_=_C1484 ,C1058_=_C1485 ,\nC1058_=_C1486 ,C1058_=_C1487 ,C1058_=_C1488 ,C1058_=_C1489 ,C1058_=_C1490 ,C1058_=_C1491 ,\nC1058_=_C1492 ,C1058_=_C1493 ,C1058_=_C1494 ,C1058_=_C1495 ,C1058_=_C1496 ,C1059_=_C1068 ,\nC1059_=_C1087 ,C1059_=_C1171 ,C1059_=_C1203 ,C1059_=_C1259 ,C1059_=_C1291 ,C1059_=_C1334 ,\nC1059_=_C1374 ,C1059_=_C1403 ,C1059_=_C1427 ,C1059_=_C1497 ,C1059_=_C1498 ,C1059_=_C1499 ,\nC1059_=_C1500 ,C1059_=_C1501 ,C1059_=_C1502 ,C1059_=_C1503 ,C1059_=_C1504 ,C1059_=_C1505 ,\nC1059_=_C1506 ,C1059_=_C1507 ,C1059_=_C1508 ,C1059_=_C1509 ,C1059_=_C1510 ,C1059_=_C1511 ,\nC1059_=_C1512 ,C1059_=_C1513 ,C1059_=_C1515 ,C1059_=_C1516 ,C1059_=_C1517 ,C1059_=_C1518 ,\nC1059_=_C1519 ,C1059_=_C1520 ,C1059_=_C1522 ,C1059_=_C1523 ,C1059_=_C1524 ,C1059_=_C1525 ,\nC1059_=_C1526 ,C1059_=_C1527 ,C1059_=_C1528 ,C1059_=_C1529 ,C1059_=_C1530 ,C1059_=_C1531 ,\nC1059_=_C1532 ,C1059_=_C1533 ,C1059_=_C1534 ,C1059_=_C1535 ,C1059_=_C1536 ,C1059_=_C1537 ,\nC1068_=_C1103 ,C1068_=_C1184 ,C1068_=_C1211 ,C1068_=_C1274 ,C1068_=_C1309 ,C1068_=_C1352 ,\nC1068_=_C1384 ,C1068_=_C1411 ,C1068_=_C1439 ,C1068_=_C1547 ,C1068_=_C1573 ,C1068_=_C1595 ,\nC1068_=_C1609 ,C1068_=_C1629 ,C1068_=_C1655 ,C1068_=_C1674 ,C1068_=_C1703 ,C1068_=_C1722 ,\nC1068_=_C1749 ,C1068_=_C1791 ,C1068_=_C1810 ,C1068_=_C1829 ,C1068_=_C1845 ,C1068_=_C1859 ,\nC1068_=_C1874 ,C1068_=_C1895 ,C1068_=_C1912 ,C1068_=_C1913 ,C1068_=_C1914 ,C1068_=_C1915 ,\nC1068_=_C1916 ,C1068_=_C1917 ,C1068_=_C1919 ,C1068_=_C1920 ,C1068_=_C1921 ,C1068_=_C1922 ,\nC1068_=_C1923 ,C1068_=_C1924 ,C1068_=_C1925 ,C1068_=_C1926 ,C1068_=_C1927 ,C1068_=_C1928 ,\nC1068_=_C1929 ,C1068_=_C1930 ,C1068_=_C1931 ,C1068_=_C1932 ,C1068_=_C1933 ,C1086_=_C1087 ,\nC1086_=_C1103 ,C1086_=_C1170 ,C1086_=_C1202 ,C1086_=_C1258 ,C1086_=_C1290 ,C1086_=_C1333 ,\nC1086_=_C1373 ,C1086_=_C1402 ,C1086_=_C1426 ,C1086_=_C1456 ,C1086_=_C1457 ,C1086_=_C1458 ,\nC1086_=_C1459 ,C1086_=_C1460 ,C1086_=_C1461 ,C1086_=_C1462 ,C1086_=_C1463 ,C1086_=_C1464 ,\nC1086_=_C1465 ,C1086_=_C1466 ,C1086_=_C1467 ,C1086_=_C1468 ,C1086_=_C1469 ,C1086_=_C1470 ,\nC1086_=_C1471 ,C1086_=_C1472 ,C1086_=_C1474 ,C1086_=_C1475 ,C1086_=_C1476 ,C1086_=_C1477 ,\nC1086_=_C1478 ,C1086_=_C1479 ,C1086_=_C1481 ,C1086_=_C1482 ,C1086_=_C1483 ,C1086_=_C1484 ,\nC1086_=_C1485 ,C1086_=_C1486 ,C1086_=_C1487 ,C1086_=_C1488 ,C1086_=_C1489 ,C1086_=_C1490 ,\nC1086_=_C1491 ,C1086_=_C1492 ,C1086_=_C1493 ,C1086_=_C1494 ,C1086_=_C1495 ,C1086_=_C1496 ,\nC1087_=_C1103 ,C1087_=_C1171 ,C1087_=_C1203 ,C1087_=_C1259 ,C1087_=_C1291 ,C1087_=_C1334 ,\nC1087_=_C1374 ,C1087_=_C1403 ,C1087_=_C1427 ,C1087_=_C1497 ,C1087_=_C1498 ,C1087_=_C1499 ,\nC1087_=_C1500 ,C1087_=_C1501 ,C1087_=_C1502 ,C1087_=_C1503 ,C1087_=_C1504 ,C1087_=_C1505 ,\nC1087_=_C1506 ,C1087_=_C1507 ,C1087_=_C1508 ,C1087_=_C1509 ,C1087_=_C1510 ,C1087_=_C1511 ,\nC1087_=_C1512 ,C1087_=_C1513 ,C1087_=_C1515 ,C1087_=_C1516 ,C1087_=_C1517 ,C1087_=_C1518 ,\nC1087_=_C1519 ,C1087_=_C1520 ,C1087_=_C1522 ,C1087_=_C1523 ,C1087_=_C1524 ,C1087_=_C1525 ,\nC1087_=_C1526 ,C1087_=_C1527 ,C1087_=_C1528 ,C1087_=_C1529 ,C1087_=_C1530 ,C1087_=_C1531 ,\nC1087_=_C1532 ,C1087_=_C1533 ,C1087_=_C1534 ,C1087_=_C1535 ,C1087_=_C1536 ,C1087_=_C1537 ,\nC1103_=_C1184 ,C1103_=_C1211 ,C1103_=_C1274 ,C1103_=_C1309 ,C1103_=_C1352 ,C1103_=_C1384 ,\nC1103_=_C1411 ,C1103_=_C1439 ,C1103_=_C1547 ,C1103_=_C1573 ,C1103_=_C1595 ,C1103_=_C1609 ,\nC1103_=_C1629 ,C1103_=_C1655 ,C1103_=_C1674 ,C1103_=_C1703 ,C1103_=_C1722 ,C1103_=_C1749 ,\nC1103_=_C1791 ,C1103_=_C1810 ,C1103_=_C1829 ,C1103_=_C1845 ,C1103_=_C1859 ,C1103_=_C1874 ,\nC1103_=_C1895 ,C1103_=_C1912 ,C1103_=_C1913 ,C1103_=_C1914 ,C1103_=_C1915 ,C1103_=_C1916 ,\nC1103_=_C1917 ,C1103_=_C1919 ,C1103_=_C1920 ,C1103_=_C1921 ,C1103_=_C1922 ,C1103_=_C1923 ,\nC1103_=_C1924 ,C1103_=_C1925 ,C1103_=_C1926 ,C1103_=_C1927 ,C1103_=_C1928 ,C1103_=_C1929 ,\nC1103_=_C1930 ,C1103_=_C1931 ,C1103_=_C1932 ,C1103_=_C1933 ,C1137_=_C1158 ,C1137_=_C1189 ,\nC1137_=_C1216 ,C1137_=_C1243 ,C1137_=_C1316 ,C1137_=_C1359 ,C1137_=_C1389 ,C1137_=_C1416 ,\nC1137_=_C1444 ,C1137_=_C1578 ,C1137_=_C1658 ,C1137_=_C1678 ,C1137_=_C1727 ,C1137_=_C1776 ,\nC1137_=_C1816 ,C1137_=_C1834 ,C1137_=_C1850 ,C1137_=_C1863 ,C1137_=_C1881 ,C1137_=_C1899 ,\nC1137_=_C1937 ,C1137_=_C1951 ,C1137_=_C1985 ,C1137_=_C1986 ,C1158_=_C1189 ,C1158_=_C1216 ,\nC1158_=_C1243 ,C1158_=_C1316 ,C1158_=_C1359 ,C1158_=_C1389 ,C1158_=_C1416 ,C1158_=_C1444 ,\nC1158_=_C1578 ,C1158_=_C1658 ,C1158_=_C1678 ,C1158_=_C1727 ,C1158_=_C1776 ,C1158_=_C1816 ,\nC1158_=_C1834 ,C1158_=_C1850 ,C1158_=_C1863 ,C1158_=_C1881 ,C1158_=_C1899 ,C1158_=_C1937 ,\nC1158_=_C1951 ,C1158_=_C1985 ,C1158_=_C1986 ,C1170_=_C1171 ,C1170_=_C1184 ,C1170_=_C1189 ,\nC1170_=_C1202 ,C1170_=_C1258 ,C1170_=_C1290 ,C1170_=_C1333 ,C1170_=_C1373 ,C1170_=_C1402 ,\nC1170_=_C1426 ,C1170_=_C1456 ,C1170_=_C1457 ,C1170_=_C1458 ,C1170_=_C1459 ,C1170_=_C1460 ,\nC1170_=_C1461 ,C1170_=_C1462 ,C1170_=_C1463 ,C1170_=_C1464 ,C1170_=_C1465 ,C1170_=_C1466 ,\nC1170_=_C1467 ,C1170_=_C1468 ,C1170_=_C1469 ,C1170_=_C1470 ,C1170_=_C1471 ,C1170_=_C1472 ,\nC1170_=_C1474 ,C1170_=_C1475 ,C1170_=_C1476 ,C1170_=_C1477 ,C1170_=_C1478 ,C1170_=_C1479 ,\nC1170_=_C1481 ,C1170_=_C1482 ,C1170_=_C1483 ,C1170_=_C1484 ,C1170_=_C1485 ,C1170_=_C1486 ,\nC1170_=_C1487 ,C1170_=_C1488 ,C1170_=_C1489 ,C1170_=_C1490 ,C1170_=_C1491 ,C1170_=_C1492 ,\nC1170_=_C1493 ,C1170_=_C1494 ,C1170_=_C1495 ,C1170_=_C1496 ,C1171_=_C1184 ,C1171_=_C1189 ,\nC1171_=_C1203 ,C1171_=_C1259 ,C1171_=_C1291 ,C1171_=_C1334 ,C1171_=_C1374 ,C1171_=_C1403 ,\nC1171_=_C1427 ,C1171_=_C1497 ,C1171_=_C1498 ,C1171_=_C1499 ,C1171_=_C1500 ,C1171_=_C1501 ,\nC1171_=_C1502 ,C1171_=_C1503 ,C1171_=_C1504 ,C1171_=_C1505 ,C1171_=_C1506 ,C1171_=_C1507 ,\nC1171_=_C1508 ,C1171_=_C1509 ,C1171_=_C1510 ,C1171_=_C1511 ,C1171_=_C1512 ,C1171_=_C1513 ,\nC1171_=_C1515 ,C1171_=_C1516 ,C1171_=_C1517 ,C1171_=_C1518 ,C1171_=_C1519 ,C1171_=_C1520 ,\nC1171_=_C1522 ,C1171_=_C1523 ,C1171_=_C1524 ,C1171_=_C1525 ,C1171_=_C1526 ,C1171_=_C1527 ,\nC1171_=_C1528 ,C1171_=_C1529 ,C1171_=_C1530 ,C1171_=_C1531 ,C1171_=_C1532 ,C1171_=_C1533 ,\nC1171_=_C1534 ,C1171_=_C1535 ,C1171_=_C1536 ,C1171_=_C1537 ,C1184_=_C1189 ,C1184_=_C1211 ,\nC1184_=_C1274 ,C1184_=_C1309 ,C1184_=_C1352 ,C1184_=_C1384 ,C1184_=_C1411 ,C1184_=_C1439 ,\nC1184_=_C1547 ,C1184_=_C1573 ,C1184_=_C1595 ,C1184_=_C1609 ,C1184_=_C1629 ,C1184_=_C1655 ,\nC1184_=_C1674 ,C1184_=_C1703 ,C1184_=_C1722 ,C1184_=_C1749 ,C1184_=_C1791 ,C1184_=_C1810 ,\nC1184_=_C1829 ,C1184_=_C1845 ,C1184_=_C1859 ,C1184_=_C1874 ,C1184_=_C1895 ,C1184_=_C1912 ,\nC1184_=_C1913 ,C1184_=_C1914 ,C1184_=_C1915 ,C1184_=_C1916 ,C1184_=_C1917 ,C1184_=_C1919 ,\nC1184_=_C1920 ,C1184_=_C1921 ,C1184_=_C1922 ,C1184_=_C1923 ,C1184_=_C1924 ,C1184_=_C1925 ,\nC1184_=_C1926 ,C1184_=_C1927 ,C1184_=_C1928 ,C1184_=_C1929 ,C1184_=_C1930 ,C1184_=_C1931 ,\nC1184_=_C1932 ,C1184_=_C1933 ,C1189_=_C1216 ,C1189_=_C1243 ,C1189_=_C1316 ,C1189_=_C1359 ,\nC1189_=_C1389 ,C1189_=_C1416 ,C1189_=_C1444 ,C1189_=_C1578 ,C1189_=_C1658 ,C1189_=_C1678 ,\nC1189_=_C1727 ,C1189_=_C1776 ,C1189_=_C1816 ,C1189_=_C1834 ,C1189_=_C1850 ,C1189_=_C1863 ,\nC1189_=_C1881 ,C1189_=_C1899 ,C1189_=_C1937 ,C1189_=_C1951 ,C1189_=_C1985 ,C1189_=_C1986 ,\nC1202_=_C1203 ,C1202_=_C1211 ,C1202_=_C1216 ,C1202_=_C1258 ,C1202_=_C1290 ,C1202_=_C1333 ,\nC1202_=_C1373 ,C1202_=_C1402 ,C1202_=_C1426 ,C1202_=_C1456 ,C1202_=_C1457 ,C1202_=_C1458 ,\nC1202_=_C1459 ,C1202_=_C1460 ,C1202_=_C1461 ,C1202_=_C1462 ,C1202_=_C1463 ,C1202_=_C1464 ,\nC1202_=_C1465 ,C1202_=_C1466 ,C1202_=_C1467 ,C1202_=_C1468 ,C1202_=_C1469 ,C1202_=_C1470 ,\nC1202_=_C1471 ,C1202_=_C1472 ,C1202_=_C1474 ,C1202_=_C1475 ,C1202_=_C1476 ,C1202_=_C1477 ,\nC1202_=_C1478 ,C1202_=_C1479 ,C1202_=_C1481 ,C1202_=_C1482 ,C1202_=_C1483 ,C1202_=_C1484 ,\nC1202_=_C1485 ,C1202_=_C1486 ,C1202_=_C1487 ,C1202_=_C1488 ,C1202_=_C1489 ,C1202_=_C1490 ,\nC1202_=_C1491 ,C1202_=_C1492 ,C1202_=_C1493 ,C1202_=_C1494 ,C1202_=_C1495 ,C1202_=_C1496 ,\nC1203_=_C1211 ,C1203_=_C1216 ,C1203_=_C1259 ,C1203_=_C1291 ,C1203_=_C1334 ,C1203_=_C1374 ,\nC1203_=_C1403 ,C1203_=_C1427 ,C1203_=_C1497 ,C1203_=_C1498 ,C1203_=_C1499 ,C1203_=_C1500 ,\nC1203_=_C1501 ,C1203_=_C1502 ,C1203_=_C1503 ,C1203_=_C1504 ,C1203_=_C1505 ,C1203_=_C1506 ,\nC1203_=_C1507 ,C1203_=_C1508 ,C1203_=_C1509 ,C1203_=_C1510 ,C1203_=_C1511 ,C1203_=_C1512 ,\nC1203_=_C1513 ,C1203_=_C1515 ,C1203_=_C1516 ,C1203_=_C1517 ,C1203_=_C1518 ,C1203_=_C1519 ,\nC1203_=_C1520 ,C1203_=_C1522 ,C1203_=_C1523 ,C1203_=_C1524 ,C1203_=_C1525 ,C1203_=_C1526 ,\nC1203_=_C1527 ,C1203_=_C1528 ,C1203_=_C1529 ,C1203_=_C1530 ,C1203_=_C1531 ,C1203_=_C1532 ,\nC1203_=_C1533 ,C1203_=_C1534 ,C1203_=_C1535 ,C1203_=_C1536 ,C1203_=_C1537 ,C1211_=_C1216 ,\nC1211_=_C1274 ,C1211_=_C1309 ,C1211_=_C1352 ,C1211_=_C1384 ,C1211_=_C1411 ,C1211_=_C1439 ,\nC1211_=_C1547 ,C1211_=_C1573 ,C1211_=_C1595 ,C1211_=_C1609 ,C1211_=_C1629 ,C1211_=_C1655 ,\nC1211_=_C1674 ,C1211_=_C1703 ,C1211_=_C1722 ,C1211_=_C1749 ,C1211_=_C1791 ,C1211_=_C1810 ,\nC1211_=_C1829 ,C1211_=_C1845 ,C1211_=_C1859 ,C1211_=_C1874 ,C1211_=_C1895 ,C1211_=_C1912 ,\nC1211_=_C1913 ,C1211_=_C1914 ,C1211_=_C1915 ,C1211_=_C1916 ,C1211_=_C1917 ,C1211_=_C1919 ,\nC1211_=_C1920 ,C1211_=_C1921 ,C1211_=_C1922 ,C1211_=_C1923 ,C1211_=_C1924 ,C1211_=_C1925 ,\nC1211_=_C1926 ,C1211_=_C1927 ,C1211_=_C1928 ,C1211_=_C1929 ,C1211_=_C1930 ,C1211_=_C1931 ,\nC1211_=_C1932 ,C1211_=_C1933 ,C1216_=_C1243 ,C1216_=_C1316 ,C1216_=_C1359 ,C1216_=_C1389 ,\nC1216_=_C1416 ,C1216_=_C1444 ,C1216_=_C1578 ,C1216_=_C1658 ,C1216_=_C1678 ,C1216_=_C1727 ,\nC1216_=_C1776 ,C1216_=_C1816 ,C1216_=_C1834 ,C1216_=_C1850 ,C1216_=_C1863 ,C1216_=_C1881</w:t>
      </w:r>
    </w:p>
    <w:p>
      <w:pPr>
        <w:pStyle w:val="PreformattedText"/>
        <w:bidi w:val="0"/>
        <w:spacing w:before="0" w:after="0"/>
        <w:jc w:val="left"/>
        <w:rPr/>
      </w:pPr>
      <w:r>
        <w:rPr/>
        <w:t xml:space="preserve"> </w:t>
      </w:r>
      <w:r>
        <w:rPr/>
        <w:t>,\nC1216_=_C1899 ,C1216_=_C1937 ,C1216_=_C1951 ,C1216_=_C1985 ,C1216_=_C1986 ,C1243_=_C1316 ,\nC1243_=_C1359 ,C1243_=_C1389 ,C1243_=_C1416 ,C1243_=_C1444 ,C1243_=_C1578 ,C1243_=_C1658 ,\nC1243_=_C1678 ,C1243_=_C1727 ,C1243_=_C1776 ,C1243_=_C1816 ,C1243_=_C1834 ,C1243_=_C1850 ,\nC1243_=_C1863 ,C1243_=_C1881 ,C1243_=_C1899 ,C1243_=_C1937 ,C1243_=_C1951 ,C1243_=_C1985 ,\nC1243_=_C1986 ,C1258_=_C1259 ,C1258_=_C1274 ,C1258_=_C1290 ,C1258_=_C1333 ,C1258_=_C1373 ,\nC1258_=_C1402 ,C1258_=_C1426 ,C1258_=_C1456 ,C1258_=_C1457 ,C1258_=_C1458 ,C1258_=_C1459 ,\nC1258_=_C1460 ,C1258_=_C1461 ,C1258_=_C1462 ,C1258_=_C1463 ,C1258_=_C1464 ,C1258_=_C1465 ,\nC1258_=_C1466 ,C1258_=_C1467 ,C1258_=_C1468 ,C1258_=_C1469 ,C1258_=_C1470 ,C1258_=_C1471 ,\nC1258_=_C1472 ,C1258_=_C1474 ,C1258_=_C1475 ,C1258_=_C1476 ,C1258_=_C1477 ,C1258_=_C1478 ,\nC1258_=_C1479 ,C1258_=_C1481 ,C1258_=_C1482 ,C1258_=_C1483 ,C1258_=_C1484 ,C1258_=_C1485 ,\nC1258_=_C1486 ,C1258_=_C1487 ,C1258_=_C1488 ,C1258_=_C1489 ,C1258_=_C1490 ,C1258_=_C1491 ,\nC1258_=_C1492 ,C1258_=_C1493 ,C1258_=_C1494 ,C1258_=_C1495 ,C1258_=_C1496 ,C1259_=_C1274 ,\nC1259_=_C1291 ,C1259_=_C1334 ,C1259_=_C1374 ,C1259_=_C1403 ,C1259_=_C1427 ,C1259_=_C1497 ,\nC1259_=_C1498 ,C1259_=_C1499 ,C1259_=_C1500 ,C1259_=_C1501 ,C1259_=_C1502 ,C1259_=_C1503 ,\nC1259_=_C1504 ,C1259_=_C1505 ,C1259_=_C1506 ,C1259_=_C1507 ,C1259_=_C1508 ,C1259_=_C1509 ,\nC1259_=_C1510 ,C1259_=_C1511 ,C1259_=_C1512 ,C1259_=_C1513 ,C1259_=_C1515 ,C1259_=_C1516 ,\nC1259_=_C1517 ,C1259_=_C1518 ,C1259_=_C1519 ,C1259_=_C1520 ,C1259_=_C1522 ,C1259_=_C1523 ,\nC1259_=_C1524 ,C1259_=_C1525 ,C1259_=_C1526 ,C1259_=_C1527 ,C1259_=_C1528 ,C1259_=_C1529 ,\nC1259_=_C1530 ,C1259_=_C1531 ,C1259_=_C1532 ,C1259_=_C1533 ,C1259_=_C1534 ,C1259_=_C1535 ,\nC1259_=_C1536 ,C1259_=_C1537 ,C1274_=_C1309 ,C1274_=_C1352 ,C1274_=_C1384 ,C1274_=_C1411 ,\nC1274_=_C1439 ,C1274_=_C1547 ,C1274_=_C1573 ,C1274_=_C1595 ,C1274_=_C1609 ,C1274_=_C1629 ,\nC1274_=_C1655 ,C1274_=_C1674 ,C1274_=_C1703 ,C1274_=_C1722 ,C1274_=_C1749 ,C1274_=_C1791 ,\nC1274_=_C1810 ,C1274_=_C1829 ,C1274_=_C1845 ,C1274_=_C1859 ,C1274_=_C1874 ,C1274_=_C1895 ,\nC1274_=_C1912 ,C1274_=_C1913 ,C1274_=_C1914 ,C1274_=_C1915 ,C1274_=_C1916 ,C1274_=_C1917 ,\nC1274_=_C1919 ,C1274_=_C1920 ,C1274_=_C1921 ,C1274_=_C1922 ,C1274_=_C1923 ,C1274_=_C1924 ,\nC1274_=_C1925 ,C1274_=_C1926 ,C1274_=_C1927 ,C1274_=_C1928 ,C1274_=_C1929 ,C1274_=_C1930 ,\nC1274_=_C1931 ,C1274_=_C1932 ,C1274_=_C1933 ,C1290_=_C1291 ,C1290_=_C1309 ,C1290_=_C1316 ,\nC1290_=_C1333 ,C1290_=_C1373 ,C1290_=_C1402 ,C1290_=_C1426 ,C1290_=_C1456 ,C1290_=_C1457 ,\nC1290_=_C1458 ,C1290_=_C1459 ,C1290_=_C1460 ,C1290_=_C1461 ,C1290_=_C1462 ,C1290_=_C1463 ,\nC1290_=_C1464 ,C1290_=_C1465 ,C1290_=_C1466 ,C1290_=_C1467 ,C1290_=_C1468 ,C1290_=_C1469 ,\nC1290_=_C1470 ,C1290_=_C1471 ,C1290_=_C1472 ,C1290_=_C1474 ,C1290_=_C1475 ,C1290_=_C1476 ,\nC1290_=_C1477 ,C1290_=_C1478 ,C1290_=_C1479 ,C1290_=_C1481 ,C1290_=_C1482 ,C1290_=_C1483 ,\nC1290_=_C1484 ,C1290_=_C1485 ,C1290_=_C1486 ,C1290_=_C1487 ,C1290_=_C1488 ,C1290_=_C1489 ,\nC1290_=_C1490 ,C1290_=_C1491 ,C1290_=_C1492 ,C1290_=_C1493 ,C1290_=_C1494 ,C1290_=_C1495 ,\nC1290_=_C1496 ,C1291_=_C1309 ,C1291_=_C1316 ,C1291_=_C1334 ,C1291_=_C1374 ,C1291_=_C1403 ,\nC1291_=_C1427 ,C1291_=_C1497 ,C1291_=_C1498 ,C1291_=_C1499 ,C1291_=_C1500 ,C1291_=_C1501 ,\nC1291_=_C1502 ,C1291_=_C1503 ,C1291_=_C1504 ,C1291_=_C1505 ,C1291_=_C1506 ,C1291_=_C1507 ,\nC1291_=_C1508 ,C1291_=_C1509 ,C1291_=_C1510 ,C1291_=_C1511 ,C1291_=_C1512 ,C1291_=_C1513 ,\nC1291_=_C1515 ,C1291_=_C1516 ,C1291_=_C1517 ,C1291_=_C1518 ,C1291_=_C1519 ,C1291_=_C1520 ,\nC1291_=_C1522 ,C1291_=_C1523 ,C1291_=_C1524 ,C1291_=_C1525 ,C1291_=_C1526 ,C1291_=_C1527 ,\nC1291_=_C1528 ,C1291_=_C1529 ,C1291_=_C1530 ,C1291_=_C1531 ,C1291_=_C1532 ,C1291_=_C1533 ,\nC1291_=_C1534 ,C1291_=_C1535 ,C1291_=_C1536 ,C1291_=_C1537 ,C1309_=_C1316 ,C1309_=_C1352 ,\nC1309_=_C1384 ,C1309_=_C1411 ,C1309_=_C1439 ,C1309_=_C1547 ,C1309_=_C1573 ,C1309_=_C1595 ,\nC1309_=_C1609 ,C1309_=_C1629 ,C1309_=_C1655 ,C1309_=_C1674 ,C1309_=_C1703 ,C1309_=_C1722 ,\nC1309_=_C1749 ,C1309_=_C1791 ,C1309_=_C1810 ,C1309_=_C1829 ,C1309_=_C1845 ,C1309_=_C1859 ,\nC1309_=_C1874 ,C1309_=_C1895 ,C1309_=_C1912 ,C1309_=_C1913 ,C1309_=_C1914 ,C1309_=_C1915 ,\nC1309_=_C1916 ,C1309_=_C1917 ,C1309_=_C1919 ,C1309_=_C1920 ,C1309_=_C1921 ,C1309_=_C1922 ,\nC1309_=_C1923 ,C1309_=_C1924 ,C1309_=_C1925 ,C1309_=_C1926 ,C1309_=_C1927 ,C1309_=_C1928 ,\nC1309_=_C1929 ,C1309_=_C1930 ,C1309_=_C1931 ,C1309_=_C1932 ,C1309_=_C1933 ,C1316_=_C1359 ,\nC1316_=_C1389 ,C1316_=_C1416 ,C1316_=_C1444 ,C1316_=_C1578 ,C1316_=_C1658 ,C1316_=_C1678 ,\nC1316_=_C1727 ,C1316_=_C1776 ,C1316_=_C1816 ,C1316_=_C1834 ,C1316_=_C1850 ,C1316_=_C1863 ,\nC1316_=_C1881 ,C1316_=_C1899 ,C1316_=_C1937 ,C1316_=_C1951 ,C1316_=_C1985 ,C1316_=_C1986 ,\nC1333_=_C1334 ,C1333_=_C1352 ,C1333_=_C1359 ,C1333_=_C1373 ,C1333_=_C1402 ,C1333_=_C1426 ,\nC1333_=_C1456 ,C1333_=_C1457 ,C1333_=_C1458 ,C1333_=_C1459 ,C1333_=_C1460 ,C1333_=_C1461 ,\nC1333_=_C1462 ,C1333_=_C1463 ,C1333_=_C1464 ,C1333_=_C1465 ,C1333_=_C1466 ,C1333_=_C1467 ,\nC1333_=_C1468 ,C1333_=_C1469 ,C1333_=_C1470 ,C1333_=_C1471 ,C1333_=_C1472 ,C1333_=_C1474 ,\nC1333_=_C1475 ,C1333_=_C1476 ,C1333_=_C1477 ,C1333_=_C1478 ,C1333_=_C1479 ,C1333_=_C1481 ,\nC1333_=_C1482 ,C1333_=_C1483 ,C1333_=_C1484 ,C1333_=_C1485 ,C1333_=_C1486 ,C1333_=_C1487 ,\nC1333_=_C1488 ,C1333_=_C1489 ,C1333_=_C1490 ,C1333_=_C1491 ,C1333_=_C1492 ,C1333_=_C1493 ,\nC1333_=_C1494 ,C1333_=_C1495 ,C1333_=_C1496 ,C1334_=_C1352 ,C1334_=_C1359 ,C1334_=_C1374 ,\nC1334_=_C1403 ,C1334_=_C1427 ,C1334_=_C1497 ,C1334_=_C1498 ,C1334_=_C1499 ,C1334_=_C1500 ,\nC1334_=_C1501 ,C1334_=_C1502 ,C1334_=_C1503 ,C1334_=_C1504 ,C1334_=_C1505 ,C1334_=_C1506 ,\nC1334_=_C1507 ,C1334_=_C1508 ,C1334_=_C1509 ,C1334_=_C1510 ,C1334_=_C1511 ,C1334_=_C1512 ,\nC1334_=_C1513 ,C1334_=_C1515 ,C1334_=_C1516 ,C1334_=_C1517 ,C1334_=_C1518 ,C1334_=_C1519 ,\nC1334_=_C1520 ,C1334_=_C1522 ,C1334_=_C1523 ,C1334_=_C1524 ,C1334_=_C1525 ,C1334_=_C1526 ,\nC1334_=_C1527 ,C1334_=_C1528 ,C1334_=_C1529 ,C1334_=_C1530 ,C1334_=_C1531 ,C1334_=_C1532 ,\nC1334_=_C1533 ,C1334_=_C1534 ,C1334_=_C1535 ,C1334_=_C1536 ,C1334_=_C1537 ,C1352_=_C1359 ,\nC1352_=_C1384 ,C1352_=_C1411 ,C1352_=_C1439 ,C1352_=_C1547 ,C1352_=_C1573 ,C1352_=_C1595 ,\nC1352_=_C1609 ,C1352_=_C1629 ,C1352_=_C1655 ,C1352_=_C1674 ,C1352_=_C1703 ,C1352_=_C1722 ,\nC1352_=_C1749 ,C1352_=_C1791 ,C1352_=_C1810 ,C1352_=_C1829 ,C1352_=_C1845 ,C1352_=_C1859 ,\nC1352_=_C1874 ,C1352_=_C1895 ,C1352_=_C1912 ,C1352_=_C1913 ,C1352_=_C1914 ,C1352_=_C1915 ,\nC1352_=_C1916 ,C1352_=_C1917 ,C1352_=_C1919 ,C1352_=_C1920 ,C1352_=_C1921 ,C1352_=_C1922 ,\nC1352_=_C1923 ,C1352_=_C1924 ,C1352_=_C1925 ,C1352_=_C1926 ,C1352_=_C1927 ,C1352_=_C1928 ,\nC1352_=_C1929 ,C1352_=_C1930 ,C1352_=_C1931 ,C1352_=_C1932 ,C1352_=_C1933 ,C1359_=_C1389 ,\nC1359_=_C1416 ,C1359_=_C1444 ,C1359_=_C1578 ,C1359_=_C1658 ,C1359_=_C1678 ,C1359_=_C1727 ,\nC1359_=_C1776 ,C1359_=_C1816 ,C1359_=_C1834 ,C1359_=_C1850 ,C1359_=_C1863 ,C1359_=_C1881 ,\nC1359_=_C1899 ,C1359_=_C1937 ,C1359_=_C1951 ,C1359_=_C1985 ,C1359_=_C1986 ,C1373_=_C1374 ,\nC1373_=_C1384 ,C1373_=_C1389 ,C1373_=_C1402 ,C1373_=_C1426 ,C1373_=_C1456 ,C1373_=_C1457 ,\nC1373_=_C1458 ,C1373_=_C1459 ,C1373_=_C1460 ,C1373_=_C1461 ,C1373_=_C1462 ,C1373_=_C1463 ,\nC1373_=_C1464 ,C1373_=_C1465 ,C1373_=_C1466 ,C1373_=_C1467 ,C1373_=_C1468 ,C1373_=_C1469 ,\nC1373_=_C1470 ,C1373_=_C1471 ,C1373_=_C1472 ,C1373_=_C1474 ,C1373_=_C1475 ,C1373_=_C1476 ,\nC1373_=_C1477 ,C1373_=_C1478 ,C1373_=_C1479 ,C1373_=_C1481 ,C1373_=_C1482 ,C1373_=_C1483 ,\nC1373_=_C1484 ,C1373_=_C1485 ,C1373_=_C1486 ,C1373_=_C1487 ,C1373_=_C1488 ,C1373_=_C1489 ,\nC1373_=_C1490 ,C1373_=_C1491 ,C1373_=_C1492 ,C1373_=_C1493 ,C1373_=_C1494 ,C1373_=_C1495 ,\nC1373_=_C1496 ,C1374_=_C1384 ,C1374_=_C1389 ,C1374_=_C1403 ,C1374_=_C1427 ,C1374_=_C1497 ,\nC1374_=_C1498 ,C1374_=_C1499 ,C1374_=_C1500 ,C1374_=_C1501 ,C1374_=_C1502 ,C1374_=_C1503 ,\nC1374_=_C1504 ,C1374_=_C1505 ,C1374_=_C1506 ,C1374_=_C1507 ,C1374_=_C1508 ,C1374_=_C1509 ,\nC1374_=_C1510 ,C1374_=_C1511 ,C1374_=_C1512 ,C1374_=_C1513 ,C1374_=_C1515 ,C1374_=_C1516 ,\nC1374_=_C1517 ,C1374_=_C1518 ,C1374_=_C1519 ,C1374_=_C1520 ,C1374_=_C1522 ,C1374_=_C1523 ,\nC1374_=_C1524 ,C1374_=_C1525 ,C1374_=_C1526 ,C1374_=_C1527 ,C1374_=_C1528 ,C1374_=_C1529 ,\nC1374_=_C1530 ,C1374_=_C1531 ,C1374_=_C1532 ,C1374_=_C1533 ,C1374_=_C1534 ,C1374_=_C1535 ,\nC1374_=_C1536 ,C1374_=_C1537 ,C1384_=_C1389 ,C1384_=_C1411 ,C1384_=_C1439 ,C1384_=_C1547 ,\nC1384_=_C1573 ,C1384_=_C1595 ,C1384_=_C1609 ,C1384_=_C1629 ,C1384_=_C1655 ,C1384_=_C1674 ,\nC1384_=_C1703 ,C1384_=_C1722 ,C1384_=_C1749 ,C1384_=_C1791 ,C1384_=_C1810 ,C1384_=_C1829 ,\nC1384_=_C1845 ,C1384_=_C1859 ,C1384_=_C1874 ,C1384_=_C1895 ,C1384_=_C1912 ,C1384_=_C1913 ,\nC1384_=_C1914 ,C1384_=_C1915 ,C1384_=_C1916 ,C1384_=_C1917 ,C1384_=_C1919 ,C1384_=_C1920 ,\nC1384_=_C1921 ,C1384_=_C1922 ,C1384_=_C1923 ,C1384_=_C1924 ,C1384_=_C1925 ,C1384_=_C1926 ,\nC1384_=_C1927 ,C1384_=_C1928 ,C1384_=_C1929 ,C1384_=_C1930 ,C1384_=_C1931 ,C1384_=_C1932 ,\nC1384_=_C1933 ,C1389_=_C1416 ,C1389_=_C1444 ,C1389_=_C1578 ,C1389_=_C1658 ,C1389_=_C1678 ,\nC1389_=_C1727 ,C1389_=_C1776 ,C1389_=_C1816 ,C1389_=_C1834 ,C1389_=_C1850 ,C1389_=_C1863 ,\nC1389_=_C1881 ,C1389_=_C1899 ,C1389_=_C1937 ,C1389_=_C1951 ,C1389_=_C1985 ,C1389_=_C1986 ,\nC1402_=_C1403 ,C1402_=_C1411 ,C1402_=_C1416 ,C1402_=_C1426 ,C1402_=_C1456 ,C1402_=_C1457 ,\nC1402_=_C1458 ,C1402_=_C1459 ,C1402_=_C1460 ,C1402_=_C1461 ,C1402_=_C1462 ,C1402_=_C1463 ,\nC1402_=_C1464 ,C1402_=_C1465 ,C1402_=_C1466 ,C1402_=_C1467 ,C1402_=_C1468 ,C1402_=_C1469 ,\nC1402_=_C1470 ,C1402_=_C1471 ,C1402_=_C1472 ,C1402_=_C1474 ,C1402_=_C1475 ,C1402_=_C1476 ,\nC1402_=_C1477 ,C1402_=_C1478 ,C1402_=_C1479 ,C1402_=_C1481 ,C1402_=_C1482 ,C1402_=_C1483 ,\nC1402_=_C1484 ,C1402_=_C1485 ,C1402_=_C1486 ,C1402_=_C1487 ,C1402_=_C1488 ,C1402_=_C1489 ,\nC1402_=_C1490 ,C1402_=_C1491 ,C1402_=_C1492 ,C1402_=_C1493</w:t>
      </w:r>
    </w:p>
    <w:p>
      <w:pPr>
        <w:pStyle w:val="PreformattedText"/>
        <w:bidi w:val="0"/>
        <w:spacing w:before="0" w:after="0"/>
        <w:jc w:val="left"/>
        <w:rPr/>
      </w:pPr>
      <w:r>
        <w:rPr/>
        <w:t xml:space="preserve"> </w:t>
      </w:r>
      <w:r>
        <w:rPr/>
        <w:t>,C1402_=_C1494 ,C1402_=_C1495 ,\nC1402_=_C1496 ,C1403_=_C1411 ,C1403_=_C1416 ,C1403_=_C1427 ,C1403_=_C1497 ,C1403_=_C1498 ,\nC1403_=_C1499 ,C1403_=_C1500 ,C1403_=_C1501 ,C1403_=_C1502 ,C1403_=_C1503 ,C1403_=_C1504 ,\nC1403_=_C1505 ,C1403_=_C1506 ,C1403_=_C1507 ,C1403_=_C1508 ,C1403_=_C1509 ,C1403_=_C1510 ,\nC1403_=_C1511 ,C1403_=_C1512 ,C1403_=_C1513 ,C1403_=_C1515 ,C1403_=_C1516 ,C1403_=_C1517 ,\nC1403_=_C1518 ,C1403_=_C1519 ,C1403_=_C1520 ,C1403_=_C1522 ,C1403_=_C1523 ,C1403_=_C1524 ,\nC1403_=_C1525 ,C1403_=_C1526 ,C1403_=_C1527 ,C1403_=_C1528 ,C1403_=_C1529 ,C1403_=_C1530 ,\nC1403_=_C1531 ,C1403_=_C1532 ,C1403_=_C1533 ,C1403_=_C1534 ,C1403_=_C1535 ,C1403_=_C1536 ,\nC1403_=_C1537 ,C1411_=_C1416 ,C1411_=_C1439 ,C1411_=_C1547 ,C1411_=_C1573 ,C1411_=_C1595 ,\nC1411_=_C1609 ,C1411_=_C1629 ,C1411_=_C1655 ,C1411_=_C1674 ,C1411_=_C1703 ,C1411_=_C1722 ,\nC1411_=_C1749 ,C1411_=_C1791 ,C1411_=_C1810 ,C1411_=_C1829 ,C1411_=_C1845 ,C1411_=_C1859 ,\nC1411_=_C1874 ,C1411_=_C1895 ,C1411_=_C1912 ,C1411_=_C1913 ,C1411_=_C1914 ,C1411_=_C1915 ,\nC1411_=_C1916 ,C1411_=_C1917 ,C1411_=_C1919 ,C1411_=_C1920 ,C1411_=_C1921 ,C1411_=_C1922 ,\nC1411_=_C1923 ,C1411_=_C1924 ,C1411_=_C1925 ,C1411_=_C1926 ,C1411_=_C1927 ,C1411_=_C1928 ,\nC1411_=_C1929 ,C1411_=_C1930 ,C1411_=_C1931 ,C1411_=_C1932 ,C1411_=_C1933 ,C1416_=_C1444 ,\nC1416_=_C1578 ,C1416_=_C1658 ,C1416_=_C1678 ,C1416_=_C1727 ,C1416_=_C1776 ,C1416_=_C1816 ,\nC1416_=_C1834 ,C1416_=_C1850 ,C1416_=_C1863 ,C1416_=_C1881 ,C1416_=_C1899 ,C1416_=_C1937 ,\nC1416_=_C1951 ,C1416_=_C1985 ,C1416_=_C1986 ,C1426_=_C1427 ,C1426_=_C1439 ,C1426_=_C1444 ,\nC1426_=_C1456 ,C1426_=_C1457 ,C1426_=_C1458 ,C1426_=_C1459 ,C1426_=_C1460 ,C1426_=_C1461 ,\nC1426_=_C1462 ,C1426_=_C1463 ,C1426_=_C1464 ,C1426_=_C1465 ,C1426_=_C1466 ,C1426_=_C1467 ,\nC1426_=_C1468 ,C1426_=_C1469 ,C1426_=_C1470 ,C1426_=_C1471 ,C1426_=_C1472 ,C1426_=_C1474 ,\nC1426_=_C1475 ,C1426_=_C1476 ,C1426_=_C1477 ,C1426_=_C1478 ,C1426_=_C1479 ,C1426_=_C1481 ,\nC1426_=_C1482 ,C1426_=_C1483 ,C1426_=_C1484 ,C1426_=_C1485 ,C1426_=_C1486 ,C1426_=_C1487 ,\nC1426_=_C1488 ,C1426_=_C1489 ,C1426_=_C1490 ,C1426_=_C1491 ,C1426_=_C1492 ,C1426_=_C1493 ,\nC1426_=_C1494 ,C1426_=_C1495 ,C1426_=_C1496 ,C1427_=_C1439 ,C1427_=_C1444 ,C1427_=_C1497 ,\nC1427_=_C1498 ,C1427_=_C1499 ,C1427_=_C1500 ,C1427_=_C1501 ,C1427_=_C1502 ,C1427_=_C1503 ,\nC1427_=_C1504 ,C1427_=_C1505 ,C1427_=_C1506 ,C1427_=_C1507 ,C1427_=_C1508 ,C1427_=_C1509 ,\nC1427_=_C1510 ,C1427_=_C1511 ,C1427_=_C1512 ,C1427_=_C1513 ,C1427_=_C1515 ,C1427_=_C1516 ,\nC1427_=_C1517 ,C1427_=_C1518 ,C1427_=_C1519 ,C1427_=_C1520 ,C1427_=_C1522 ,C1427_=_C1523 ,\nC1427_=_C1524 ,C1427_=_C1525 ,C1427_=_C1526 ,C1427_=_C1527 ,C1427_=_C1528 ,C1427_=_C1529 ,\nC1427_=_C1530 ,C1427_=_C1531 ,C1427_=_C1532 ,C1427_=_C1533 ,C1427_=_C1534 ,C1427_=_C1535 ,\nC1427_=_C1536 ,C1427_=_C1537 ,C1439_=_C1444 ,C1439_=_C1547 ,C1439_=_C1573 ,C1439_=_C1595 ,\nC1439_=_C1609 ,C1439_=_C1629 ,C1439_=_C1655 ,C1439_=_C1674 ,C1439_=_C1703 ,C1439_=_C1722 ,\nC1439_=_C1749 ,C1439_=_C1791 ,C1439_=_C1810 ,C1439_=_C1829 ,C1439_=_C1845 ,C1439_=_C1859 ,\nC1439_=_C1874 ,C1439_=_C1895 ,C1439_=_C1912 ,C1439_=_C1913 ,C1439_=_C1914 ,C1439_=_C1915 ,\nC1439_=_C1916 ,C1439_=_C1917 ,C1439_=_C1919 ,C1439_=_C1920 ,C1439_=_C1921 ,C1439_=_C1922 ,\nC1439_=_C1923 ,C1439_=_C1924 ,C1439_=_C1925 ,C1439_=_C1926 ,C1439_=_C1927 ,C1439_=_C1928 ,\nC1439_=_C1929 ,C1439_=_C1930 ,C1439_=_C1931 ,C1439_=_C1932 ,C1439_=_C1933 ,C1444_=_C1578 ,\nC1444_=_C1658 ,C1444_=_C1678 ,C1444_=_C1727 ,C1444_=_C1776 ,C1444_=_C1816 ,C1444_=_C1834 ,\nC1444_=_C1850 ,C1444_=_C1863 ,C1444_=_C1881 ,C1444_=_C1899 ,C1444_=_C1937 ,C1444_=_C1951 ,\nC1444_=_C1985 ,C1444_=_C1986 ,C1456_=_C1457 ,C1456_=_C1458 ,C1456_=_C1459 ,C1456_=_C1460 ,\nC1456_=_C1461 ,C1456_=_C1462 ,C1456_=_C1463 ,C1456_=_C1464 ,C1456_=_C1465 ,C1456_=_C1466 ,\nC1456_=_C1467 ,C1456_=_C1468 ,C1456_=_C1469 ,C1456_=_C1470 ,C1456_=_C1471 ,C1456_=_C1472 ,\nC1456_=_C1474 ,C1456_=_C1475 ,C1456_=_C1476 ,C1456_=_C1477 ,C1456_=_C1478 ,C1456_=_C1479 ,\nC1456_=_C1481 ,C1456_=_C1482 ,C1456_=_C1483 ,C1456_=_C1484 ,C1456_=_C1485 ,C1456_=_C1486 ,\nC1456_=_C1487 ,C1456_=_C1488 ,C1456_=_C1489 ,C1456_=_C1490 ,C1456_=_C1491 ,C1456_=_C1492 ,\nC1456_=_C1493 ,C1456_=_C1494 ,C1456_=_C1495 ,C1456_=_C1496 ,C1456_=_C1497 ,C1456_=_C1547 ,\nC1457_=_C1458 ,C1457_=_C1459 ,C1457_=_C1460 ,C1457_=_C1461 ,C1457_=_C1462 ,C1457_=_C1463 ,\nC1457_=_C1464 ,C1457_=_C1465 ,C1457_=_C1466 ,C1457_=_C1467 ,C1457_=_C1468 ,C1457_=_C1469 ,\nC1457_=_C1470 ,C1457_=_C1471 ,C1457_=_C1472 ,C1457_=_C1474 ,C1457_=_C1475 ,C1457_=_C1476 ,\nC1457_=_C1477 ,C1457_=_C1478 ,C1457_=_C1479 ,C1457_=_C1481 ,C1457_=_C1482 ,C1457_=_C1483 ,\nC1457_=_C1484 ,C1457_=_C1485 ,C1457_=_C1486 ,C1457_=_C1487 ,C1457_=_C1488 ,C1457_=_C1489 ,\nC1457_=_C1490 ,C1457_=_C1491 ,C1457_=_C1492 ,C1457_=_C1493 ,C1457_=_C1494 ,C1457_=_C1495 ,\nC1457_=_C1496 ,C1457_=_C1498 ,C1457_=_C1573 ,C1457_=_C1578 ,C1458_=_C1459 ,C1458_=_C1460 ,\nC1458_=_C1461 ,C1458_=_C1462 ,C1458_=_C1463 ,C1458_=_C1464 ,C1458_=_C1465 ,C1458_=_C1466 ,\nC1458_=_C1467 ,C1458_=_C1468 ,C1458_=_C1469 ,C1458_=_C1470 ,C1458_=_C1471 ,C1458_=_C1472 ,\nC1458_=_C1474 ,C1458_=_C1475 ,C1458_=_C1476 ,C1458_=_C1477 ,C1458_=_C1478 ,C1458_=_C1479 ,\nC1458_=_C1481 ,C1458_=_C1482 ,C1458_=_C1483 ,C1458_=_C1484 ,C1458_=_C1485 ,C1458_=_C1486 ,\nC1458_=_C1487 ,C1458_=_C1488 ,C1458_=_C1489 ,C1458_=_C1490 ,C1458_=_C1491 ,C1458_=_C1492 ,\nC1458_=_C1493 ,C1458_=_C1494 ,C1458_=_C1495 ,C1458_=_C1496 ,C1458_=_C1499 ,C1458_=_C1595 ,\nC1459_=_C1460 ,C1459_=_C1461 ,C1459_=_C1462 ,C1459_=_C1463 ,C1459_=_C1464 ,C1459_=_C1465 ,\nC1459_=_C1466 ,C1459_=_C1467 ,C1459_=_C1468 ,C1459_=_C1469 ,C1459_=_C1470 ,C1459_=_C1471 ,\nC1459_=_C1472 ,C1459_=_C1474 ,C1459_=_C1475 ,C1459_=_C1476 ,C1459_=_C1477 ,C1459_=_C1478 ,\nC1459_=_C1479 ,C1459_=_C1481 ,C1459_=_C1482 ,C1459_=_C1483 ,C1459_=_C1484 ,C1459_=_C1485 ,\nC1459_=_C1486 ,C1459_=_C1487 ,C1459_=_C1488 ,C1459_=_C1489 ,C1459_=_C1490 ,C1459_=_C1491 ,\nC1459_=_C1492 ,C1459_=_C1493 ,C1459_=_C1494 ,C1459_=_C1495 ,C1459_=_C1496 ,C1459_=_C1500 ,\nC1459_=_C1609 ,C1460_=_C1461 ,C1460_=_C1462 ,C1460_=_C1463 ,C1460_=_C1464 ,C1460_=_C1465 ,\nC1460_=_C1466 ,C1460_=_C1467 ,C1460_=_C1468 ,C1460_=_C1469 ,C1460_=_C1470 ,C1460_=_C1471 ,\nC1460_=_C1472 ,C1460_=_C1474 ,C1460_=_C1475 ,C1460_=_C1476 ,C1460_=_C1477 ,C1460_=_C1478 ,\nC1460_=_C1479 ,C1460_=_C1481 ,C1460_=_C1482 ,C1460_=_C1483 ,C1460_=_C1484 ,C1460_=_C1485 ,\nC1460_=_C1486 ,C1460_=_C1487 ,C1460_=_C1488 ,C1460_=_C1489 ,C1460_=_C1490 ,C1460_=_C1491 ,\nC1460_=_C1492 ,C1460_=_C1493 ,C1460_=_C1494 ,C1460_=_C1495 ,C1460_=_C1496 ,C1460_=_C1501 ,\nC1460_=_C1629 ,C1461_=_C1462 ,C1461_=_C1463 ,C1461_=_C1464 ,C1461_=_C1465 ,C1461_=_C1466 ,\nC1461_=_C1467 ,C1461_=_C1468 ,C1461_=_C1469 ,C1461_=_C1470 ,C1461_=_C1471 ,C1461_=_C1472 ,\nC1461_=_C1474 ,C1461_=_C1475 ,C1461_=_C1476 ,C1461_=_C1477 ,C1461_=_C1478 ,C1461_=_C1479 ,\nC1461_=_C1481 ,C1461_=_C1482 ,C1461_=_C1483 ,C1461_=_C1484 ,C1461_=_C1485 ,C1461_=_C1486 ,\nC1461_=_C1487 ,C1461_=_C1488 ,C1461_=_C1489 ,C1461_=_C1490 ,C1461_=_C1491 ,C1461_=_C1492 ,\nC1461_=_C1493 ,C1461_=_C1494 ,C1461_=_C1495 ,C1461_=_C1496 ,C1461_=_C1502 ,C1461_=_C1655 ,\nC1461_=_C1658 ,C1462_=_C1463 ,C1462_=_C1464 ,C1462_=_C1465 ,C1462_=_C1466 ,C1462_=_C1467 ,\nC1462_=_C1468 ,C1462_=_C1469 ,C1462_=_C1470 ,C1462_=_C1471 ,C1462_=_C1472 ,C1462_=_C1474 ,\nC1462_=_C1475 ,C1462_=_C1476 ,C1462_=_C1477 ,C1462_=_C1478 ,C1462_=_C1479 ,C1462_=_C1481 ,\nC1462_=_C1482 ,C1462_=_C1483 ,C1462_=_C1484 ,C1462_=_C1485 ,C1462_=_C1486 ,C1462_=_C1487 ,\nC1462_=_C1488 ,C1462_=_C1489 ,C1462_=_C1490 ,C1462_=_C1491 ,C1462_=_C1492 ,C1462_=_C1493 ,\nC1462_=_C1494 ,C1462_=_C1495 ,C1462_=_C1496 ,C1462_=_C1503 ,C1462_=_C1674 ,C1462_=_C1678 ,\nC1463_=_C1464 ,C1463_=_C1465 ,C1463_=_C1466 ,C1463_=_C1467 ,C1463_=_C1468 ,C1463_=_C1469 ,\nC1463_=_C1470 ,C1463_=_C1471 ,C1463_=_C1472 ,C1463_=_C1474 ,C1463_=_C1475 ,C1463_=_C1476 ,\nC1463_=_C1477 ,C1463_=_C1478 ,C1463_=_C1479 ,C1463_=_C1481 ,C1463_=_C1482 ,C1463_=_C1483 ,\nC1463_=_C1484 ,C1463_=_C1485 ,C1463_=_C1486 ,C1463_=_C1487 ,C1463_=_C1488 ,C1463_=_C1489 ,\nC1463_=_C1490 ,C1463_=_C1491 ,C1463_=_C1492 ,C1463_=_C1493 ,C1463_=_C1494 ,C1463_=_C1495 ,\nC1463_=_C1496 ,C1463_=_C1504 ,C1463_=_C1703 ,C1464_=_C1465 ,C1464_=_C1466 ,C1464_=_C1467 ,\nC1464_=_C1468 ,C1464_=_C1469 ,C1464_=_C1470 ,C1464_=_C1471 ,C1464_=_C1472 ,C1464_=_C1474 ,\nC1464_=_C1475 ,C1464_=_C1476 ,C1464_=_C1477 ,C1464_=_C1478 ,C1464_=_C1479 ,C1464_=_C1481 ,\nC1464_=_C1482 ,C1464_=_C1483 ,C1464_=_C1484 ,C1464_=_C1485 ,C1464_=_C1486 ,C1464_=_C1487 ,\nC1464_=_C1488 ,C1464_=_C1489 ,C1464_=_C1490 ,C1464_=_C1491 ,C1464_=_C1492 ,C1464_=_C1493 ,\nC1464_=_C1494 ,C1464_=_C1495 ,C1464_=_C1496 ,C1464_=_C1505 ,C1464_=_C1722 ,C1464_=_C1727 ,\nC1465_=_C1466 ,C1465_=_C1467 ,C1465_=_C1468 ,C1465_=_C1469 ,C1465_=_C1470 ,C1465_=_C1471 ,\nC1465_=_C1472 ,C1465_=_C1474 ,C1465_=_C1475 ,C1465_=_C1476 ,C1465_=_C1477 ,C1465_=_C1478 ,\nC1465_=_C1479 ,C1465_=_C1481 ,C1465_=_C1482 ,C1465_=_C1483 ,C1465_=_C1484 ,C1465_=_C1485 ,\nC1465_=_C1486 ,C1465_=_C1487 ,C1465_=_C1488 ,C1465_=_C1489 ,C1465_=_C1490 ,C1465_=_C1491 ,\nC1465_=_C1492 ,C1465_=_C1493 ,C1465_=_C1494 ,C1465_=_C1495 ,C1465_=_C1496 ,C1465_=_C1506 ,\nC1465_=_C1749 ,C1466_=_C1467 ,C1466_=_C1468 ,C1466_=_C1469 ,C1466_=_C1470 ,C1466_=_C1471 ,\nC1466_=_C1472 ,C1466_=_C1474 ,C1466_=_C1475 ,C1466_=_C1476 ,C1466_=_C1477 ,C1466_=_C1478 ,\nC1466_=_C1479 ,C1466_=_C1481 ,C1466_=_C1482 ,C1466_=_C1483 ,C1466_=_C1484 ,C1466_=_C1485 ,\nC1466_=_C1486 ,C1466_=_C1487 ,C1466_=_C1488 ,C1466_=_C1489 ,C1466_=_C1490 ,C1466_=_C1491 ,\nC1466_=_C1492 ,C1466_=_C1493 ,C1466_=_C1494 ,C1466_=_C1495 ,C1466_=_C1496 ,C1466_=_C1507 ,\nC1466_=_C1791 ,C1467_=_C1468 ,C1467_=_C1469 ,C1467_=_C1470 ,C1467_=_C1471 ,C1467_=_C1472 ,\nC1467_=_C1474 ,C1467_=_C1475 ,C1467_=_C1476 ,C1467_=_C1477 ,C1467_=_C1478 ,C1467_=_C1479 ,\nC1467_=_C1481 ,C1467_=_C1482 ,C1467_=_C1483 ,C1467_=_C1484 ,C1467_=_C1485 ,C1467_=_C1486 ,\nC1467_=_C1487 ,C1467_=_C1488</w:t>
      </w:r>
    </w:p>
    <w:p>
      <w:pPr>
        <w:pStyle w:val="PreformattedText"/>
        <w:bidi w:val="0"/>
        <w:spacing w:before="0" w:after="0"/>
        <w:jc w:val="left"/>
        <w:rPr/>
      </w:pPr>
      <w:r>
        <w:rPr/>
        <w:t xml:space="preserve"> </w:t>
      </w:r>
      <w:r>
        <w:rPr/>
        <w:t>,C1467_=_C1489 ,C1467_=_C1490 ,C1467_=_C1491 ,C1467_=_C1492 ,\nC1467_=_C1493 ,C1467_=_C1494 ,C1467_=_C1495 ,C1467_=_C1496 ,C1467_=_C1508 ,C1467_=_C1810 ,\nC1467_=_C1816 ,C1468_=_C1469 ,C1468_=_C1470 ,C1468_=_C1471 ,C1468_=_C1472 ,C1468_=_C1474 ,\nC1468_=_C1475 ,C1468_=_C1476 ,C1468_=_C1477 ,C1468_=_C1478 ,C1468_=_C1479 ,C1468_=_C1481 ,\nC1468_=_C1482 ,C1468_=_C1483 ,C1468_=_C1484 ,C1468_=_C1485 ,C1468_=_C1486 ,C1468_=_C1487 ,\nC1468_=_C1488 ,C1468_=_C1489 ,C1468_=_C1490 ,C1468_=_C1491 ,C1468_=_C1492 ,C1468_=_C1493 ,\nC1468_=_C1494 ,C1468_=_C1495 ,C1468_=_C1496 ,C1468_=_C1509 ,C1468_=_C1829 ,C1468_=_C1834 ,\nC1469_=_C1470 ,C1469_=_C1471 ,C1469_=_C1472 ,C1469_=_C1474 ,C1469_=_C1475 ,C1469_=_C1476 ,\nC1469_=_C1477 ,C1469_=_C1478 ,C1469_=_C1479 ,C1469_=_C1481 ,C1469_=_C1482 ,C1469_=_C1483 ,\nC1469_=_C1484 ,C1469_=_C1485 ,C1469_=_C1486 ,C1469_=_C1487 ,C1469_=_C1488 ,C1469_=_C1489 ,\nC1469_=_C1490 ,C1469_=_C1491 ,C1469_=_C1492 ,C1469_=_C1493 ,C1469_=_C1494 ,C1469_=_C1495 ,\nC1469_=_C1496 ,C1469_=_C1510 ,C1469_=_C1845 ,C1469_=_C1850 ,C1470_=_C1471 ,C1470_=_C1472 ,\nC1470_=_C1474 ,C1470_=_C1475 ,C1470_=_C1476 ,C1470_=_C1477 ,C1470_=_C1478 ,C1470_=_C1479 ,\nC1470_=_C1481 ,C1470_=_C1482 ,C1470_=_C1483 ,C1470_=_C1484 ,C1470_=_C1485 ,C1470_=_C1486 ,\nC1470_=_C1487 ,C1470_=_C1488 ,C1470_=_C1489 ,C1470_=_C1490 ,C1470_=_C1491 ,C1470_=_C1492 ,\nC1470_=_C1493 ,C1470_=_C1494 ,C1470_=_C1495 ,C1470_=_C1496 ,C1470_=_C1511 ,C1470_=_C1859 ,\nC1470_=_C1863 ,C1471_=_C1472 ,C1471_=_C1474 ,C1471_=_C1475 ,C1471_=_C1476 ,C1471_=_C1477 ,\nC1471_=_C1478 ,C1471_=_C1479 ,C1471_=_C1481 ,C1471_=_C1482 ,C1471_=_C1483 ,C1471_=_C1484 ,\nC1471_=_C1485 ,C1471_=_C1486 ,C1471_=_C1487 ,C1471_=_C1488 ,C1471_=_C1489 ,C1471_=_C1490 ,\nC1471_=_C1491 ,C1471_=_C1492 ,C1471_=_C1493 ,C1471_=_C1494 ,C1471_=_C1495 ,C1471_=_C1496 ,\nC1471_=_C1512 ,C1471_=_C1874 ,C1471_=_C1881 ,C1472_=_C1474 ,C1472_=_C1475 ,C1472_=_C1476 ,\nC1472_=_C1477 ,C1472_=_C1478 ,C1472_=_C1479 ,C1472_=_C1481 ,C1472_=_C1482 ,C1472_=_C1483 ,\nC1472_=_C1484 ,C1472_=_C1485 ,C1472_=_C1486 ,C1472_=_C1487 ,C1472_=_C1488 ,C1472_=_C1489 ,\nC1472_=_C1490 ,C1472_=_C1491 ,C1472_=_C1492 ,C1472_=_C1493 ,C1472_=_C1494 ,C1472_=_C1495 ,\nC1472_=_C1496 ,C1472_=_C1513 ,C1472_=_C1895 ,C1472_=_C1899 ,C1474_=_C1475 ,C1474_=_C1476 ,\nC1474_=_C1477 ,C1474_=_C1478 ,C1474_=_C1479 ,C1474_=_C1481 ,C1474_=_C1482 ,C1474_=_C1483 ,\nC1474_=_C1484 ,C1474_=_C1485 ,C1474_=_C1486 ,C1474_=_C1487 ,C1474_=_C1488 ,C1474_=_C1489 ,\nC1474_=_C1490 ,C1474_=_C1491 ,C1474_=_C1492 ,C1474_=_C1493 ,C1474_=_C1494 ,C1474_=_C1495 ,\nC1474_=_C1496 ,C1474_=_C1515 ,C1474_=_C1912 ,C1474_=_C1937 ,C1475_=_C1476 ,C1475_=_C1477 ,\nC1475_=_C1478 ,C1475_=_C1479 ,C1475_=_C1481 ,C1475_=_C1482 ,C1475_=_C1483 ,C1475_=_C1484 ,\nC1475_=_C1485 ,C1475_=_C1486 ,C1475_=_C1487 ,C1475_=_C1488 ,C1475_=_C1489 ,C1475_=_C1490 ,\nC1475_=_C1491 ,C1475_=_C1492 ,C1475_=_C1493 ,C1475_=_C1494 ,C1475_=_C1495 ,C1475_=_C1496 ,\nC1475_=_C1516 ,C1475_=_C1913 ,C1475_=_C1951 ,C1476_=_C1477 ,C1476_=_C1478 ,C1476_=_C1479 ,\nC1476_=_C1481 ,C1476_=_C1482 ,C1476_=_C1483 ,C1476_=_C1484 ,C1476_=_C1485 ,C1476_=_C1486 ,\nC1476_=_C1487 ,C1476_=_C1488 ,C1476_=_C1489 ,C1476_=_C1490 ,C1476_=_C1491 ,C1476_=_C1492 ,\nC1476_=_C1493 ,C1476_=_C1494 ,C1476_=_C1495 ,C1476_=_C1496 ,C1476_=_C1517 ,C1476_=_C1914 ,\nC1477_=_C1478 ,C1477_=_C1479 ,C1477_=_C1481 ,C1477_=_C1482 ,C1477_=_C1483 ,C1477_=_C1484 ,\nC1477_=_C1485 ,C1477_=_C1486 ,C1477_=_C1487 ,C1477_=_C1488 ,C1477_=_C1489 ,C1477_=_C1490 ,\nC1477_=_C1491 ,C1477_=_C1492 ,C1477_=_C1493 ,C1477_=_C1494 ,C1477_=_C1495 ,C1477_=_C1496 ,\nC1477_=_C1518 ,C1477_=_C1915 ,C1478_=_C1479 ,C1478_=_C1481 ,C1478_=_C1482 ,C1478_=_C1483 ,\nC1478_=_C1484 ,C1478_=_C1485 ,C1478_=_C1486 ,C1478_=_C1487 ,C1478_=_C1488 ,C1478_=_C1489 ,\nC1478_=_C1490 ,C1478_=_C1491 ,C1478_=_C1492 ,C1478_=_C1493 ,C1478_=_C1494 ,C1478_=_C1495 ,\nC1478_=_C1496 ,C1478_=_C1519 ,C1478_=_C1916 ,C1479_=_C1481 ,C1479_=_C1482 ,C1479_=_C1483 ,\nC1479_=_C1484 ,C1479_=_C1485 ,C1479_=_C1486 ,C1479_=_C1487 ,C1479_=_C1488 ,C1479_=_C1489 ,\nC1479_=_C1490 ,C1479_=_C1491 ,C1479_=_C1492 ,C1479_=_C1493 ,C1479_=_C1494 ,C1479_=_C1495 ,\nC1479_=_C1496 ,C1479_=_C1520 ,C1479_=_C1917 ,C1481_=_C1482 ,C1481_=_C1483 ,C1481_=_C1484 ,\nC1481_=_C1485 ,C1481_=_C1486 ,C1481_=_C1487 ,C1481_=_C1488 ,C1481_=_C1489 ,C1481_=_C1490 ,\nC1481_=_C1491 ,C1481_=_C1492 ,C1481_=_C1493 ,C1481_=_C1494 ,C1481_=_C1495 ,C1481_=_C1496 ,\nC1481_=_C1522 ,C1481_=_C1919 ,C1482_=_C1483 ,C1482_=_C1484 ,C1482_=_C1485 ,C1482_=_C1486 ,\nC1482_=_C1487 ,C1482_=_C1488 ,C1482_=_C1489 ,C1482_=_C1490 ,C1482_=_C1491 ,C1482_=_C1492 ,\nC1482_=_C1493 ,C1482_=_C1494 ,C1482_=_C1495 ,C1482_=_C1496 ,C1482_=_C1523 ,C1482_=_C1920 ,\nC1483_=_C1484 ,C1483_=_C1485 ,C1483_=_C1486 ,C1483_=_C1487 ,C1483_=_C1488 ,C1483_=_C1489 ,\nC1483_=_C1490 ,C1483_=_C1491 ,C1483_=_C1492 ,C1483_=_C1493 ,C1483_=_C1494 ,C1483_=_C1495 ,\nC1483_=_C1496 ,C1483_=_C1524 ,C1483_=_C1921 ,C1484_=_C1485 ,C1484_=_C1486 ,C1484_=_C1487 ,\nC1484_=_C1488 ,C1484_=_C1489 ,C1484_=_C1490 ,C1484_=_C1491 ,C1484_=_C1492 ,C1484_=_C1493 ,\nC1484_=_C1494 ,C1484_=_C1495 ,C1484_=_C1496 ,C1484_=_C1525 ,C1484_=_C1922 ,C1485_=_C1486 ,\nC1485_=_C1487 ,C1485_=_C1488 ,C1485_=_C1489 ,C1485_=_C1490 ,C1485_=_C1491 ,C1485_=_C1492 ,\nC1485_=_C1493 ,C1485_=_C1494 ,C1485_=_C1495 ,C1485_=_C1496 ,C1485_=_C1526 ,C1485_=_C1923 ,\nC1486_=_C1487 ,C1486_=_C1488 ,C1486_=_C1489 ,C1486_=_C1490 ,C1486_=_C1491 ,C1486_=_C1492 ,\nC1486_=_C1493 ,C1486_=_C1494 ,C1486_=_C1495 ,C1486_=_C1496 ,C1486_=_C1527 ,C1486_=_C1924 ,\nC1487_=_C1488 ,C1487_=_C1489 ,C1487_=_C1490 ,C1487_=_C1491 ,C1487_=_C1492 ,C1487_=_C1493 ,\nC1487_=_C1494 ,C1487_=_C1495 ,C1487_=_C1496 ,C1487_=_C1528 ,C1487_=_C1925 ,C1488_=_C1489 ,\nC1488_=_C1490 ,C1488_=_C1491 ,C1488_=_C1492 ,C1488_=_C1493 ,C1488_=_C1494 ,C1488_=_C1495 ,\nC1488_=_C1496 ,C1488_=_C1529 ,C1488_=_C1926 ,C1489_=_C1490 ,C1489_=_C1491 ,C1489_=_C1492 ,\nC1489_=_C1493 ,C1489_=_C1494 ,C1489_=_C1495 ,C1489_=_C1496 ,C1489_=_C1530 ,C1489_=_C1927 ,\nC1490_=_C1491 ,C1490_=_C1492 ,C1490_=_C1493 ,C1490_=_C1494 ,C1490_=_C1495 ,C1490_=_C1496 ,\nC1490_=_C1531 ,C1491_=_C1492 ,C1491_=_C1493 ,C1491_=_C1494 ,C1491_=_C1495 ,C1491_=_C1496 ,\nC1491_=_C1532 ,C1491_=_C1928 ,C1492_=_C1493 ,C1492_=_C1494 ,C1492_=_C1495 ,C1492_=_C1496 ,\nC1492_=_C1533 ,C1492_=_C1929 ,C1493_=_C1494 ,C1493_=_C1495 ,C1493_=_C1496 ,C1493_=_C1534 ,\nC1493_=_C1930 ,C1494_=_C1495 ,C1494_=_C1496 ,C1494_=_C1535 ,C1494_=_C1931 ,C1495_=_C1496 ,\nC1495_=_C1536 ,C1495_=_C1932 ,C1496_=_C1537 ,C1496_=_C1933 ,C1497_=_C1498 ,C1497_=_C1499 ,\nC1497_=_C1500 ,C1497_=_C1501 ,C1497_=_C1502 ,C1497_=_C1503 ,C1497_=_C1504 ,C1497_=_C1505 ,\nC1497_=_C1506 ,C1497_=_C1507 ,C1497_=_C1508 ,C1497_=_C1509 ,C1497_=_C1510 ,C1497_=_C1511 ,\nC1497_=_C1512 ,C1497_=_C1513 ,C1497_=_C1515 ,C1497_=_C1516 ,C1497_=_C1517 ,C1497_=_C1518 ,\nC1497_=_C1519 ,C1497_=_C1520 ,C1497_=_C1522 ,C1497_=_C1523 ,C1497_=_C1524 ,C1497_=_C1525 ,\nC1497_=_C1526 ,C1497_=_C1527 ,C1497_=_C1528 ,C1497_=_C1529 ,C1497_=_C1530 ,C1497_=_C1531 ,\nC1497_=_C1532 ,C1497_=_C1533 ,C1497_=_C1534 ,C1497_=_C1535 ,C1497_=_C1536 ,C1497_=_C1537 ,\nC1497_=_C1547 ,C1498_=_C1499 ,C1498_=_C1500 ,C1498_=_C1501 ,C1498_=_C1502 ,C1498_=_C1503 ,\nC1498_=_C1504 ,C1498_=_C1505 ,C1498_=_C1506 ,C1498_=_C1507 ,C1498_=_C1508 ,C1498_=_C1509 ,\nC1498_=_C1510 ,C1498_=_C1511 ,C1498_=_C1512 ,C1498_=_C1513 ,C1498_=_C1515 ,C1498_=_C1516 ,\nC1498_=_C1517 ,C1498_=_C1518 ,C1498_=_C1519 ,C1498_=_C1520 ,C1498_=_C1522 ,C1498_=_C1523 ,\nC1498_=_C1524 ,C1498_=_C1525 ,C1498_=_C1526 ,C1498_=_C1527 ,C1498_=_C1528 ,C1498_=_C1529 ,\nC1498_=_C1530 ,C1498_=_C1531 ,C1498_=_C1532 ,C1498_=_C1533 ,C1498_=_C1534 ,C1498_=_C1535 ,\nC1498_=_C1536 ,C1498_=_C1537 ,C1498_=_C1573 ,C1498_=_C1578 ,C1499_=_C1500 ,C1499_=_C1501 ,\nC1499_=_C1502 ,C1499_=_C1503 ,C1499_=_C1504 ,C1499_=_C1505 ,C1499_=_C1506 ,C1499_=_C1507 ,\nC1499_=_C1508 ,C1499_=_C1509 ,C1499_=_C1510 ,C1499_=_C1511 ,C1499_=_C1512 ,C1499_=_C1513 ,\nC1499_=_C1515 ,C1499_=_C1516 ,C1499_=_C1517 ,C1499_=_C1518 ,C1499_=_C1519 ,C1499_=_C1520 ,\nC1499_=_C1522 ,C1499_=_C1523 ,C1499_=_C1524 ,C1499_=_C1525 ,C1499_=_C1526 ,C1499_=_C1527 ,\nC1499_=_C1528 ,C1499_=_C1529 ,C1499_=_C1530 ,C1499_=_C1531 ,C1499_=_C1532 ,C1499_=_C1533 ,\nC1499_=_C1534 ,C1499_=_C1535 ,C1499_=_C1536 ,C1499_=_C1537 ,C1499_=_C1595 ,C1500_=_C1501 ,\nC1500_=_C1502 ,C1500_=_C1503 ,C1500_=_C1504 ,C1500_=_C1505 ,C1500_=_C1506 ,C1500_=_C1507 ,\nC1500_=_C1508 ,C1500_=_C1509 ,C1500_=_C1510 ,C1500_=_C1511 ,C1500_=_C1512 ,C1500_=_C1513 ,\nC1500_=_C1515 ,C1500_=_C1516 ,C1500_=_C1517 ,C1500_=_C1518 ,C1500_=_C1519 ,C1500_=_C1520 ,\nC1500_=_C1522 ,C1500_=_C1523 ,C1500_=_C1524 ,C1500_=_C1525 ,C1500_=_C1526 ,C1500_=_C1527 ,\nC1500_=_C1528 ,C1500_=_C1529 ,C1500_=_C1530 ,C1500_=_C1531 ,C1500_=_C1532 ,C1500_=_C1533 ,\nC1500_=_C1534 ,C1500_=_C1535 ,C1500_=_C1536 ,C1500_=_C1537 ,C1500_=_C1609 ,C1501_=_C1502 ,\nC1501_=_C1503 ,C1501_=_C1504 ,C1501_=_C1505 ,C1501_=_C1506 ,C1501_=_C1507 ,C1501_=_C1508 ,\nC1501_=_C1509 ,C1501_=_C1510 ,C1501_=_C1511 ,C1501_=_C1512 ,C1501_=_C1513 ,C1501_=_C1515 ,\nC1501_=_C1516 ,C1501_=_C1517 ,C1501_=_C1518 ,C1501_=_C1519 ,C1501_=_C1520 ,C1501_=_C1522 ,\nC1501_=_C1523 ,C1501_=_C1524 ,C1501_=_C1525 ,C1501_=_C1526 ,C1501_=_C1527 ,C1501_=_C1528 ,\nC1501_=_C1529 ,C1501_=_C1530 ,C1501_=_C1531 ,C1501_=_C1532 ,C1501_=_C1533 ,C1501_=_C1534 ,\nC1501_=_C1535 ,C1501_=_C1536 ,C1501_=_C1537 ,C1501_=_C1629 ,C1502_=_C1503 ,C1502_=_C1504 ,\nC1502_=_C1505 ,C1502_=_C1506 ,C1502_=_C1507 ,C1502_=_C1508 ,C1502_=_C1509 ,C1502_=_C1510 ,\nC1502_=_C1511 ,C1502_=_C1512 ,C1502_=_C1513 ,C1502_=_C1515 ,C1502_=_C1516 ,C1502_=_C1517 ,\nC1502_=_C1518 ,C1502_=_C1519 ,C1502_=_C1520 ,C1502_=_C1522 ,C1502_=_C1523 ,C1502_=_C1524 ,\nC1502_=_C1525 ,C1502_=_C1526 ,C1502_=_C1527 ,C1502_=_C1528 ,C1502_=_C1529 ,C1502_=_C1530 ,\nC1502_=_C1531 ,C1502_=_C1532 ,C1502_=_C1533 ,C1502_=_C1534 ,C1502_=_C1535 ,C1502_=_C1536 ,\nC1502_=_C1537 ,C1502_=_C1655 ,C1502_=_C1658 ,C1503_=_C1504 ,C1503_=_C1505 ,C1503_=_C1506</w:t>
      </w:r>
    </w:p>
    <w:p>
      <w:pPr>
        <w:pStyle w:val="PreformattedText"/>
        <w:bidi w:val="0"/>
        <w:spacing w:before="0" w:after="0"/>
        <w:jc w:val="left"/>
        <w:rPr/>
      </w:pPr>
      <w:r>
        <w:rPr/>
        <w:t xml:space="preserve"> </w:t>
      </w:r>
      <w:r>
        <w:rPr/>
        <w:t>,\nC1503_=_C1507 ,C1503_=_C1508 ,C1503_=_C1509 ,C1503_=_C1510 ,C1503_=_C1511 ,C1503_=_C1512 ,\nC1503_=_C1513 ,C1503_=_C1515 ,C1503_=_C1516 ,C1503_=_C1517 ,C1503_=_C1518 ,C1503_=_C1519 ,\nC1503_=_C1520 ,C1503_=_C1522 ,C1503_=_C1523 ,C1503_=_C1524 ,C1503_=_C1525 ,C1503_=_C1526 ,\nC1503_=_C1527 ,C1503_=_C1528 ,C1503_=_C1529 ,C1503_=_C1530 ,C1503_=_C1531 ,C1503_=_C1532 ,\nC1503_=_C1533 ,C1503_=_C1534 ,C1503_=_C1535 ,C1503_=_C1536 ,C1503_=_C1537 ,C1503_=_C1674 ,\nC1503_=_C1678 ,C1504_=_C1505 ,C1504_=_C1506 ,C1504_=_C1507 ,C1504_=_C1508 ,C1504_=_C1509 ,\nC1504_=_C1510 ,C1504_=_C1511 ,C1504_=_C1512 ,C1504_=_C1513 ,C1504_=_C1515 ,C1504_=_C1516 ,\nC1504_=_C1517 ,C1504_=_C1518 ,C1504_=_C1519 ,C1504_=_C1520 ,C1504_=_C1522 ,C1504_=_C1523 ,\nC1504_=_C1524 ,C1504_=_C1525 ,C1504_=_C1526 ,C1504_=_C1527 ,C1504_=_C1528 ,C1504_=_C1529 ,\nC1504_=_C1530 ,C1504_=_C1531 ,C1504_=_C1532 ,C1504_=_C1533 ,C1504_=_C1534 ,C1504_=_C1535 ,\nC1504_=_C1536 ,C1504_=_C1537 ,C1504_=_C1703 ,C1505_=_C1506 ,C1505_=_C1507 ,C1505_=_C1508 ,\nC1505_=_C1509 ,C1505_=_C1510 ,C1505_=_C1511 ,C1505_=_C1512 ,C1505_=_C1513 ,C1505_=_C1515 ,\nC1505_=_C1516 ,C1505_=_C1517 ,C1505_=_C1518 ,C1505_=_C1519 ,C1505_=_C1520 ,C1505_=_C1522 ,\nC1505_=_C1523 ,C1505_=_C1524 ,C1505_=_C1525 ,C1505_=_C1526 ,C1505_=_C1527 ,C1505_=_C1528 ,\nC1505_=_C1529 ,C1505_=_C1530 ,C1505_=_C1531 ,C1505_=_C1532 ,C1505_=_C1533 ,C1505_=_C1534 ,\nC1505_=_C1535 ,C1505_=_C1536 ,C1505_=_C1537 ,C1505_=_C1722 ,C1505_=_C1727 ,C1506_=_C1507 ,\nC1506_=_C1508 ,C1506_=_C1509 ,C1506_=_C1510 ,C1506_=_C1511 ,C1506_=_C1512 ,C1506_=_C1513 ,\nC1506_=_C1515 ,C1506_=_C1516 ,C1506_=_C1517 ,C1506_=_C1518 ,C1506_=_C1519 ,C1506_=_C1520 ,\nC1506_=_C1522 ,C1506_=_C1523 ,C1506_=_C1524 ,C1506_=_C1525 ,C1506_=_C1526 ,C1506_=_C1527 ,\nC1506_=_C1528 ,C1506_=_C1529 ,C1506_=_C1530 ,C1506_=_C1531 ,C1506_=_C1532 ,C1506_=_C1533 ,\nC1506_=_C1534 ,C1506_=_C1535 ,C1506_=_C1536 ,C1506_=_C1537 ,C1506_=_C1749 ,C1507_=_C1508 ,\nC1507_=_C1509 ,C1507_=_C1510 ,C1507_=_C1511 ,C1507_=_C1512 ,C1507_=_C1513 ,C1507_=_C1515 ,\nC1507_=_C1516 ,C1507_=_C1517 ,C1507_=_C1518 ,C1507_=_C1519 ,C1507_=_C1520 ,C1507_=_C1522 ,\nC1507_=_C1523 ,C1507_=_C1524 ,C1507_=_C1525 ,C1507_=_C1526 ,C1507_=_C1527 ,C1507_=_C1528 ,\nC1507_=_C1529 ,C1507_=_C1530 ,C1507_=_C1531 ,C1507_=_C1532 ,C1507_=_C1533 ,C1507_=_C1534 ,\nC1507_=_C1535 ,C1507_=_C1536 ,C1507_=_C1537 ,C1507_=_C1791 ,C1508_=_C1509 ,C1508_=_C1510 ,\nC1508_=_C1511 ,C1508_=_C1512 ,C1508_=_C1513 ,C1508_=_C1515 ,C1508_=_C1516 ,C1508_=_C1517 ,\nC1508_=_C1518 ,C1508_=_C1519 ,C1508_=_C1520 ,C1508_=_C1522 ,C1508_=_C1523 ,C1508_=_C1524 ,\nC1508_=_C1525 ,C1508_=_C1526 ,C1508_=_C1527 ,C1508_=_C1528 ,C1508_=_C1529 ,C1508_=_C1530 ,\nC1508_=_C1531 ,C1508_=_C1532 ,C1508_=_C1533 ,C1508_=_C1534 ,C1508_=_C1535 ,C1508_=_C1536 ,\nC1508_=_C1537 ,C1508_=_C1810 ,C1508_=_C1816 ,C1509_=_C1510 ,C1509_=_C1511 ,C1509_=_C1512 ,\nC1509_=_C1513 ,C1509_=_C1515 ,C1509_=_C1516 ,C1509_=_C1517 ,C1509_=_C1518 ,C1509_=_C1519 ,\nC1509_=_C1520 ,C1509_=_C1522 ,C1509_=_C1523 ,C1509_=_C1524 ,C1509_=_C1525 ,C1509_=_C1526 ,\nC1509_=_C1527 ,C1509_=_C1528 ,C1509_=_C1529 ,C1509_=_C1530 ,C1509_=_C1531 ,C1509_=_C1532 ,\nC1509_=_C1533 ,C1509_=_C1534 ,C1509_=_C1535 ,C1509_=_C1536 ,C1509_=_C1537 ,C1509_=_C1829 ,\nC1509_=_C1834 ,C1510_=_C1511 ,C1510_=_C1512 ,C1510_=_C1513 ,C1510_=_C1515 ,C1510_=_C1516 ,\nC1510_=_C1517 ,C1510_=_C1518 ,C1510_=_C1519 ,C1510_=_C1520 ,C1510_=_C1522 ,C1510_=_C1523 ,\nC1510_=_C1524 ,C1510_=_C1525 ,C1510_=_C1526 ,C1510_=_C1527 ,C1510_=_C1528 ,C1510_=_C1529 ,\nC1510_=_C1530 ,C1510_=_C1531 ,C1510_=_C1532 ,C1510_=_C1533 ,C1510_=_C1534 ,C1510_=_C1535 ,\nC1510_=_C1536 ,C1510_=_C1537 ,C1510_=_C1845 ,C1510_=_C1850 ,C1511_=_C1512 ,C1511_=_C1513 ,\nC1511_=_C1515 ,C1511_=_C1516 ,C1511_=_C1517 ,C1511_=_C1518 ,C1511_=_C1519 ,C1511_=_C1520 ,\nC1511_=_C1522 ,C1511_=_C1523 ,C1511_=_C1524 ,C1511_=_C1525 ,C1511_=_C1526 ,C1511_=_C1527 ,\nC1511_=_C1528 ,C1511_=_C1529 ,C1511_=_C1530 ,C1511_=_C1531 ,C1511_=_C1532 ,C1511_=_C1533 ,\nC1511_=_C1534 ,C1511_=_C1535 ,C1511_=_C1536 ,C1511_=_C1537 ,C1511_=_C1859 ,C1511_=_C1863 ,\nC1512_=_C1513 ,C1512_=_C1515 ,C1512_=_C1516 ,C1512_=_C1517 ,C1512_=_C1518 ,C1512_=_C1519 ,\nC1512_=_C1520 ,C1512_=_C1522 ,C1512_=_C1523 ,C1512_=_C1524 ,C1512_=_C1525 ,C1512_=_C1526 ,\nC1512_=_C1527 ,C1512_=_C1528 ,C1512_=_C1529 ,C1512_=_C1530 ,C1512_=_C1531 ,C1512_=_C1532 ,\nC1512_=_C1533 ,C1512_=_C1534 ,C1512_=_C1535 ,C1512_=_C1536 ,C1512_=_C1537 ,C1512_=_C1874 ,\nC1512_=_C1881 ,C1513_=_C1515 ,C1513_=_C1516 ,C1513_=_C1517 ,C1513_=_C1518 ,C1513_=_C1519 ,\nC1513_=_C1520 ,C1513_=_C1522 ,C1513_=_C1523 ,C1513_=_C1524 ,C1513_=_C1525 ,C1513_=_C1526 ,\nC1513_=_C1527 ,C1513_=_C1528 ,C1513_=_C1529 ,C1513_=_C1530 ,C1513_=_C1531 ,C1513_=_C1532 ,\nC1513_=_C1533 ,C1513_=_C1534 ,C1513_=_C1535 ,C1513_=_C1536 ,C1513_=_C1537 ,C1513_=_C1895 ,\nC1513_=_C1899 ,C1515_=_C1516 ,C1515_=_C1517 ,C1515_=_C1518 ,C1515_=_C1519 ,C1515_=_C1520 ,\nC1515_=_C1522 ,C1515_=_C1523 ,C1515_=_C1524 ,C1515_=_C1525 ,C1515_=_C1526 ,C1515_=_C1527 ,\nC1515_=_C1528 ,C1515_=_C1529 ,C1515_=_C1530 ,C1515_=_C1531 ,C1515_=_C1532 ,C1515_=_C1533 ,\nC1515_=_C1534 ,C1515_=_C1535 ,C1515_=_C1536 ,C1515_=_C1537 ,C1515_=_C1912 ,C1515_=_C1937 ,\nC1516_=_C1517 ,C1516_=_C1518 ,C1516_=_C1519 ,C1516_=_C1520 ,C1516_=_C1522 ,C1516_=_C1523 ,\nC1516_=_C1524 ,C1516_=_C1525 ,C1516_=_C1526 ,C1516_=_C1527 ,C1516_=_C1528 ,C1516_=_C1529 ,\nC1516_=_C1530 ,C1516_=_C1531 ,C1516_=_C1532 ,C1516_=_C1533 ,C1516_=_C1534 ,C1516_=_C1535 ,\nC1516_=_C1536 ,C1516_=_C1537 ,C1516_=_C1913 ,C1516_=_C1951 ,C1517_=_C1518 ,C1517_=_C1519 ,\nC1517_=_C1520 ,C1517_=_C1522 ,C1517_=_C1523 ,C1517_=_C1524 ,C1517_=_C1525 ,C1517_=_C1526 ,\nC1517_=_C1527 ,C1517_=_C1528 ,C1517_=_C1529 ,C1517_=_C1530 ,C1517_=_C1531 ,C1517_=_C1532 ,\nC1517_=_C1533 ,C1517_=_C1534 ,C1517_=_C1535 ,C1517_=_C1536 ,C1517_=_C1537 ,C1517_=_C1914 ,\nC1518_=_C1519 ,C1518_=_C1520 ,C1518_=_C1522 ,C1518_=_C1523 ,C1518_=_C1524 ,C1518_=_C1525 ,\nC1518_=_C1526 ,C1518_=_C1527 ,C1518_=_C1528 ,C1518_=_C1529 ,C1518_=_C1530 ,C1518_=_C1531 ,\nC1518_=_C1532 ,C1518_=_C1533 ,C1518_=_C1534 ,C1518_=_C1535 ,C1518_=_C1536 ,C1518_=_C1537 ,\nC1518_=_C1915 ,C1519_=_C1520 ,C1519_=_C1522 ,C1519_=_C1523 ,C1519_=_C1524 ,C1519_=_C1525 ,\nC1519_=_C1526 ,C1519_=_C1527 ,C1519_=_C1528 ,C1519_=_C1529 ,C1519_=_C1530 ,C1519_=_C1531 ,\nC1519_=_C1532 ,C1519_=_C1533 ,C1519_=_C1534 ,C1519_=_C1535 ,C1519_=_C1536 ,C1519_=_C1537 ,\nC1519_=_C1916 ,C1520_=_C1522 ,C1520_=_C1523 ,C1520_=_C1524 ,C1520_=_C1525 ,C1520_=_C1526 ,\nC1520_=_C1527 ,C1520_=_C1528 ,C1520_=_C1529 ,C1520_=_C1530 ,C1520_=_C1531 ,C1520_=_C1532 ,\nC1520_=_C1533 ,C1520_=_C1534 ,C1520_=_C1535 ,C1520_=_C1536 ,C1520_=_C1537 ,C1520_=_C1917 ,\nC1522_=_C1523 ,C1522_=_C1524 ,C1522_=_C1525 ,C1522_=_C1526 ,C1522_=_C1527 ,C1522_=_C1528 ,\nC1522_=_C1529 ,C1522_=_C1530 ,C1522_=_C1531 ,C1522_=_C1532 ,C1522_=_C1533 ,C1522_=_C1534 ,\nC1522_=_C1535 ,C1522_=_C1536 ,C1522_=_C1537 ,C1522_=_C1919 ,C1523_=_C1524 ,C1523_=_C1525 ,\nC1523_=_C1526 ,C1523_=_C1527 ,C1523_=_C1528 ,C1523_=_C1529 ,C1523_=_C1530 ,C1523_=_C1531 ,\nC1523_=_C1532 ,C1523_=_C1533 ,C1523_=_C1534 ,C1523_=_C1535 ,C1523_=_C1536 ,C1523_=_C1537 ,\nC1523_=_C1920 ,C1524_=_C1525 ,C1524_=_C1526 ,C1524_=_C1527 ,C1524_=_C1528 ,C1524_=_C1529 ,\nC1524_=_C1530 ,C1524_=_C1531 ,C1524_=_C1532 ,C1524_=_C1533 ,C1524_=_C1534 ,C1524_=_C1535 ,\nC1524_=_C1536 ,C1524_=_C1537 ,C1524_=_C1921 ,C1525_=_C1526 ,C1525_=_C1527 ,C1525_=_C1528 ,\nC1525_=_C1529 ,C1525_=_C1530 ,C1525_=_C1531 ,C1525_=_C1532 ,C1525_=_C1533 ,C1525_=_C1534 ,\nC1525_=_C1535 ,C1525_=_C1536 ,C1525_=_C1537 ,C1525_=_C1922 ,C1526_=_C1527 ,C1526_=_C1528 ,\nC1526_=_C1529 ,C1526_=_C1530 ,C1526_=_C1531 ,C1526_=_C1532 ,C1526_=_C1533 ,C1526_=_C1534 ,\nC1526_=_C1535 ,C1526_=_C1536 ,C1526_=_C1537 ,C1526_=_C1923 ,C1527_=_C1528 ,C1527_=_C1529 ,\nC1527_=_C1530 ,C1527_=_C1531 ,C1527_=_C1532 ,C1527_=_C1533 ,C1527_=_C1534 ,C1527_=_C1535 ,\nC1527_=_C1536 ,C1527_=_C1537 ,C1527_=_C1924 ,C1528_=_C1529 ,C1528_=_C1530 ,C1528_=_C1531 ,\nC1528_=_C1532 ,C1528_=_C1533 ,C1528_=_C1534 ,C1528_=_C1535 ,C1528_=_C1536 ,C1528_=_C1537 ,\nC1528_=_C1925 ,C1529_=_C1530 ,C1529_=_C1531 ,C1529_=_C1532 ,C1529_=_C1533 ,C1529_=_C1534 ,\nC1529_=_C1535 ,C1529_=_C1536 ,C1529_=_C1537 ,C1529_=_C1926 ,C1530_=_C1531 ,C1530_=_C1532 ,\nC1530_=_C1533 ,C1530_=_C1534 ,C1530_=_C1535 ,C1530_=_C1536 ,C1530_=_C1537 ,C1530_=_C1927 ,\nC1531_=_C1532 ,C1531_=_C1533 ,C1531_=_C1534 ,C1531_=_C1535 ,C1531_=_C1536 ,C1531_=_C1537 ,\nC1532_=_C1533 ,C1532_=_C1534 ,C1532_=_C1535 ,C1532_=_C1536 ,C1532_=_C1537 ,C1532_=_C1928 ,\nC1533_=_C1534 ,C1533_=_C1535 ,C1533_=_C1536 ,C1533_=_C1537 ,C1533_=_C1929 ,C1534_=_C1535 ,\nC1534_=_C1536 ,C1534_=_C1537 ,C1534_=_C1930 ,C1535_=_C1536 ,C1535_=_C1537 ,C1535_=_C1931 ,\nC1536_=_C1537 ,C1536_=_C1932 ,C1537_=_C1933 ,C1547_=_C1573 ,C1547_=_C1595 ,C1547_=_C1609 ,\nC1547_=_C1629 ,C1547_=_C1655 ,C1547_=_C1674 ,C1547_=_C1703 ,C1547_=_C1722 ,C1547_=_C1749 ,\nC1547_=_C1791 ,C1547_=_C1810 ,C1547_=_C1829 ,C1547_=_C1845 ,C1547_=_C1859 ,C1547_=_C1874 ,\nC1547_=_C1895 ,C1547_=_C1912 ,C1547_=_C1913 ,C1547_=_C1914 ,C1547_=_C1915 ,C1547_=_C1916 ,\nC1547_=_C1917 ,C1547_=_C1919 ,C1547_=_C1920 ,C1547_=_C1921 ,C1547_=_C1922 ,C1547_=_C1923 ,\nC1547_=_C1924 ,C1547_=_C1925 ,C1547_=_C1926 ,C1547_=_C1927 ,C1547_=_C1928 ,C1547_=_C1929 ,\nC1547_=_C1930 ,C1547_=_C1931 ,C1547_=_C1932 ,C1547_=_C1933 ,C1573_=_C1578 ,C1573_=_C1595 ,\nC1573_=_C1609 ,C1573_=_C1629 ,C1573_=_C1655 ,C1573_=_C1674 ,C1573_=_C1703 ,C1573_=_C1722 ,\nC1573_=_C1749 ,C1573_=_C1791 ,C1573_=_C1810 ,C1573_=_C1829 ,C1573_=_C1845 ,C1573_=_C1859 ,\nC1573_=_C1874 ,C1573_=_C1895 ,C1573_=_C1912 ,C1573_=_C1913 ,C1573_=_C1914 ,C1573_=_C1915 ,\nC1573_=_C1916 ,C1573_=_C1917 ,C1573_=_C1919 ,C1573_=_C1920 ,C1573_=_C1921 ,C1573_=_C1922 ,\nC1573_=_C1923 ,C1573_=_C1924 ,C1573_=_C1925 ,C1573_=_C1926 ,C1573_=_C1927 ,C1573_=_C1928 ,\nC1573_=_C1929 ,C1573_=_C1930 ,C1573_=_C1931 ,C1573_=_C1932 ,C1573_=_C1933 ,C1578_=_C1658 ,\nC1578_=_C1678 ,C1578_=_C1727 ,C1578_=_C1776 ,C1578_=_C1816</w:t>
      </w:r>
    </w:p>
    <w:p>
      <w:pPr>
        <w:pStyle w:val="PreformattedText"/>
        <w:bidi w:val="0"/>
        <w:spacing w:before="0" w:after="0"/>
        <w:jc w:val="left"/>
        <w:rPr/>
      </w:pPr>
      <w:r>
        <w:rPr/>
        <w:t xml:space="preserve"> </w:t>
      </w:r>
      <w:r>
        <w:rPr/>
        <w:t>,C1578_=_C1834 ,C1578_=_C1850 ,\nC1578_=_C1863 ,C1578_=_C1881 ,C1578_=_C1899 ,C1578_=_C1937 ,C1578_=_C1951 ,C1578_=_C1985 ,\nC1578_=_C1986 ,C1595_=_C1609 ,C1595_=_C1629 ,C1595_=_C1655 ,C1595_=_C1674 ,C1595_=_C1703 ,\nC1595_=_C1722 ,C1595_=_C1749 ,C1595_=_C1791 ,C1595_=_C1810 ,C1595_=_C1829 ,C1595_=_C1845 ,\nC1595_=_C1859 ,C1595_=_C1874 ,C1595_=_C1895 ,C1595_=_C1912 ,C1595_=_C1913 ,C1595_=_C1914 ,\nC1595_=_C1915 ,C1595_=_C1916 ,C1595_=_C1917 ,C1595_=_C1919 ,C1595_=_C1920 ,C1595_=_C1921 ,\nC1595_=_C1922 ,C1595_=_C1923 ,C1595_=_C1924 ,C1595_=_C1925 ,C1595_=_C1926 ,C1595_=_C1927 ,\nC1595_=_C1928 ,C1595_=_C1929 ,C1595_=_C1930 ,C1595_=_C1931 ,C1595_=_C1932 ,C1595_=_C1933 ,\nC1609_=_C1629 ,C1609_=_C1655 ,C1609_=_C1674 ,C1609_=_C1703 ,C1609_=_C1722 ,C1609_=_C1749 ,\nC1609_=_C1791 ,C1609_=_C1810 ,C1609_=_C1829 ,C1609_=_C1845 ,C1609_=_C1859 ,C1609_=_C1874 ,\nC1609_=_C1895 ,C1609_=_C1912 ,C1609_=_C1913 ,C1609_=_C1914 ,C1609_=_C1915 ,C1609_=_C1916 ,\nC1609_=_C1917 ,C1609_=_C1919 ,C1609_=_C1920 ,C1609_=_C1921 ,C1609_=_C1922 ,C1609_=_C1923 ,\nC1609_=_C1924 ,C1609_=_C1925 ,C1609_=_C1926 ,C1609_=_C1927 ,C1609_=_C1928 ,C1609_=_C1929 ,\nC1609_=_C1930 ,C1609_=_C1931 ,C1609_=_C1932 ,C1609_=_C1933 ,C1629_=_C1655 ,C1629_=_C1674 ,\nC1629_=_C1703 ,C1629_=_C1722 ,C1629_=_C1749 ,C1629_=_C1791 ,C1629_=_C1810 ,C1629_=_C1829 ,\nC1629_=_C1845 ,C1629_=_C1859 ,C1629_=_C1874 ,C1629_=_C1895 ,C1629_=_C1912 ,C1629_=_C1913 ,\nC1629_=_C1914 ,C1629_=_C1915 ,C1629_=_C1916 ,C1629_=_C1917 ,C1629_=_C1919 ,C1629_=_C1920 ,\nC1629_=_C1921 ,C1629_=_C1922 ,C1629_=_C1923 ,C1629_=_C1924 ,C1629_=_C1925 ,C1629_=_C1926 ,\nC1629_=_C1927 ,C1629_=_C1928 ,C1629_=_C1929 ,C1629_=_C1930 ,C1629_=_C1931 ,C1629_=_C1932 ,\nC1629_=_C1933 ,C1655_=_C1658 ,C1655_=_C1674 ,C1655_=_C1703 ,C1655_=_C1722 ,C1655_=_C1749 ,\nC1655_=_C1791 ,C1655_=_C1810 ,C1655_=_C1829 ,C1655_=_C1845 ,C1655_=_C1859 ,C1655_=_C1874 ,\nC1655_=_C1895 ,C1655_=_C1912 ,C1655_=_C1913 ,C1655_=_C1914 ,C1655_=_C1915 ,C1655_=_C1916 ,\nC1655_=_C1917 ,C1655_=_C1919 ,C1655_=_C1920 ,C1655_=_C1921 ,C1655_=_C1922 ,C1655_=_C1923 ,\nC1655_=_C1924 ,C1655_=_C1925 ,C1655_=_C1926 ,C1655_=_C1927 ,C1655_=_C1928 ,C1655_=_C1929 ,\nC1655_=_C1930 ,C1655_=_C1931 ,C1655_=_C1932 ,C1655_=_C1933 ,C1658_=_C1678 ,C1658_=_C1727 ,\nC1658_=_C1776 ,C1658_=_C1816 ,C1658_=_C1834 ,C1658_=_C1850 ,C1658_=_C1863 ,C1658_=_C1881 ,\nC1658_=_C1899 ,C1658_=_C1937 ,C1658_=_C1951 ,C1658_=_C1985 ,C1658_=_C1986 ,C1674_=_C1678 ,\nC1674_=_C1703 ,C1674_=_C1722 ,C1674_=_C1749 ,C1674_=_C1791 ,C1674_=_C1810 ,C1674_=_C1829 ,\nC1674_=_C1845 ,C1674_=_C1859 ,C1674_=_C1874 ,C1674_=_C1895 ,C1674_=_C1912 ,C1674_=_C1913 ,\nC1674_=_C1914 ,C1674_=_C1915 ,C1674_=_C1916 ,C1674_=_C1917 ,C1674_=_C1919 ,C1674_=_C1920 ,\nC1674_=_C1921 ,C1674_=_C1922 ,C1674_=_C1923 ,C1674_=_C1924 ,C1674_=_C1925 ,C1674_=_C1926 ,\nC1674_=_C1927 ,C1674_=_C1928 ,C1674_=_C1929 ,C1674_=_C1930 ,C1674_=_C1931 ,C1674_=_C1932 ,\nC1674_=_C1933 ,C1678_=_C1727 ,C1678_=_C1776 ,C1678_=_C1816 ,C1678_=_C1834 ,C1678_=_C1850 ,\nC1678_=_C1863 ,C1678_=_C1881 ,C1678_=_C1899 ,C1678_=_C1937 ,C1678_=_C1951 ,C1678_=_C1985 ,\nC1678_=_C1986 ,C1703_=_C1722 ,C1703_=_C1749 ,C1703_=_C1791 ,C1703_=_C1810 ,C1703_=_C1829 ,\nC1703_=_C1845 ,C1703_=_C1859 ,C1703_=_C1874 ,C1703_=_C1895 ,C1703_=_C1912 ,C1703_=_C1913 ,\nC1703_=_C1914 ,C1703_=_C1915 ,C1703_=_C1916 ,C1703_=_C1917 ,C1703_=_C1919 ,C1703_=_C1920 ,\nC1703_=_C1921 ,C1703_=_C1922 ,C1703_=_C1923 ,C1703_=_C1924 ,C1703_=_C1925 ,C1703_=_C1926 ,\nC1703_=_C1927 ,C1703_=_C1928 ,C1703_=_C1929 ,C1703_=_C1930 ,C1703_=_C1931 ,C1703_=_C1932 ,\nC1703_=_C1933 ,C1722_=_C1727 ,C1722_=_C1749 ,C1722_=_C1791 ,C1722_=_C1810 ,C1722_=_C1829 ,\nC1722_=_C1845 ,C1722_=_C1859 ,C1722_=_C1874 ,C1722_=_C1895 ,C1722_=_C1912 ,C1722_=_C1913 ,\nC1722_=_C1914 ,C1722_=_C1915 ,C1722_=_C1916 ,C1722_=_C1917 ,C1722_=_C1919 ,C1722_=_C1920 ,\nC1722_=_C1921 ,C1722_=_C1922 ,C1722_=_C1923 ,C1722_=_C1924 ,C1722_=_C1925 ,C1722_=_C1926 ,\nC1722_=_C1927 ,C1722_=_C1928 ,C1722_=_C1929 ,C1722_=_C1930 ,C1722_=_C1931 ,C1722_=_C1932 ,\nC1722_=_C1933 ,C1727_=_C1776 ,C1727_=_C1816 ,C1727_=_C1834 ,C1727_=_C1850 ,C1727_=_C1863 ,\nC1727_=_C1881 ,C1727_=_C1899 ,C1727_=_C1937 ,C1727_=_C1951 ,C1727_=_C1985 ,C1727_=_C1986 ,\nC1749_=_C1791 ,C1749_=_C1810 ,C1749_=_C1829 ,C1749_=_C1845 ,C1749_=_C1859 ,C1749_=_C1874 ,\nC1749_=_C1895 ,C1749_=_C1912 ,C1749_=_C1913 ,C1749_=_C1914 ,C1749_=_C1915 ,C1749_=_C1916 ,\nC1749_=_C1917 ,C1749_=_C1919 ,C1749_=_C1920 ,C1749_=_C1921 ,C1749_=_C1922 ,C1749_=_C1923 ,\nC1749_=_C1924 ,C1749_=_C1925 ,C1749_=_C1926 ,C1749_=_C1927 ,C1749_=_C1928 ,C1749_=_C1929 ,\nC1749_=_C1930 ,C1749_=_C1931 ,C1749_=_C1932 ,C1749_=_C1933 ,C1776_=_C1816 ,C1776_=_C1834 ,\nC1776_=_C1850 ,C1776_=_C1863 ,C1776_=_C1881 ,C1776_=_C1899 ,C1776_=_C1937 ,C1776_=_C1951 ,\nC1776_=_C1985 ,C1776_=_C1986 ,C1791_=_C1810 ,C1791_=_C1829 ,C1791_=_C1845 ,C1791_=_C1859 ,\nC1791_=_C1874 ,C1791_=_C1895 ,C1791_=_C1912 ,C1791_=_C1913 ,C1791_=_C1914 ,C1791_=_C1915 ,\nC1791_=_C1916 ,C1791_=_C1917 ,C1791_=_C1919 ,C1791_=_C1920 ,C1791_=_C1921 ,C1791_=_C1922 ,\nC1791_=_C1923 ,C1791_=_C1924 ,C1791_=_C1925 ,C1791_=_C1926 ,C1791_=_C1927 ,C1791_=_C1928 ,\nC1791_=_C1929 ,C1791_=_C1930 ,C1791_=_C1931 ,C1791_=_C1932 ,C1791_=_C1933 ,C1810_=_C1816 ,\nC1810_=_C1829 ,C1810_=_C1845 ,C1810_=_C1859 ,C1810_=_C1874 ,C1810_=_C1895 ,C1810_=_C1912 ,\nC1810_=_C1913 ,C1810_=_C1914 ,C1810_=_C1915 ,C1810_=_C1916 ,C1810_=_C1917 ,C1810_=_C1919 ,\nC1810_=_C1920 ,C1810_=_C1921 ,C1810_=_C1922 ,C1810_=_C1923 ,C1810_=_C1924 ,C1810_=_C1925 ,\nC1810_=_C1926 ,C1810_=_C1927 ,C1810_=_C1928 ,C1810_=_C1929 ,C1810_=_C1930 ,C1810_=_C1931 ,\nC1810_=_C1932 ,C1810_=_C1933 ,C1816_=_C1834 ,C1816_=_C1850 ,C1816_=_C1863 ,C1816_=_C1881 ,\nC1816_=_C1899 ,C1816_=_C1937 ,C1816_=_C1951 ,C1816_=_C1985 ,C1816_=_C1986 ,C1829_=_C1834 ,\nC1829_=_C1845 ,C1829_=_C1859 ,C1829_=_C1874 ,C1829_=_C1895 ,C1829_=_C1912 ,C1829_=_C1913 ,\nC1829_=_C1914 ,C1829_=_C1915 ,C1829_=_C1916 ,C1829_=_C1917 ,C1829_=_C1919 ,C1829_=_C1920 ,\nC1829_=_C1921 ,C1829_=_C1922 ,C1829_=_C1923 ,C1829_=_C1924 ,C1829_=_C1925 ,C1829_=_C1926 ,\nC1829_=_C1927 ,C1829_=_C1928 ,C1829_=_C1929 ,C1829_=_C1930 ,C1829_=_C1931 ,C1829_=_C1932 ,\nC1829_=_C1933 ,C1834_=_C1850 ,C1834_=_C1863 ,C1834_=_C1881 ,C1834_=_C1899 ,C1834_=_C1937 ,\nC1834_=_C1951 ,C1834_=_C1985 ,C1834_=_C1986 ,C1845_=_C1850 ,C1845_=_C1859 ,C1845_=_C1874 ,\nC1845_=_C1895 ,C1845_=_C1912 ,C1845_=_C1913 ,C1845_=_C1914 ,C1845_=_C1915 ,C1845_=_C1916 ,\nC1845_=_C1917 ,C1845_=_C1919 ,C1845_=_C1920 ,C1845_=_C1921 ,C1845_=_C1922 ,C1845_=_C1923 ,\nC1845_=_C1924 ,C1845_=_C1925 ,C1845_=_C1926 ,C1845_=_C1927 ,C1845_=_C1928 ,C1845_=_C1929 ,\nC1845_=_C1930 ,C1845_=_C1931 ,C1845_=_C1932 ,C1845_=_C1933 ,C1850_=_C1863 ,C1850_=_C1881 ,\nC1850_=_C1899 ,C1850_=_C1937 ,C1850_=_C1951 ,C1850_=_C1985 ,C1850_=_C1986 ,C1859_=_C1863 ,\nC1859_=_C1874 ,C1859_=_C1895 ,C1859_=_C1912 ,C1859_=_C1913 ,C1859_=_C1914 ,C1859_=_C1915 ,\nC1859_=_C1916 ,C1859_=_C1917 ,C1859_=_C1919 ,C1859_=_C1920 ,C1859_=_C1921 ,C1859_=_C1922 ,\nC1859_=_C1923 ,C1859_=_C1924 ,C1859_=_C1925 ,C1859_=_C1926 ,C1859_=_C1927 ,C1859_=_C1928 ,\nC1859_=_C1929 ,C1859_=_C1930 ,C1859_=_C1931 ,C1859_=_C1932 ,C1859_=_C1933 ,C1863_=_C1881 ,\nC1863_=_C1899 ,C1863_=_C1937 ,C1863_=_C1951 ,C1863_=_C1985 ,C1863_=_C1986 ,C1874_=_C1881 ,\nC1874_=_C1895 ,C1874_=_C1912 ,C1874_=_C1913 ,C1874_=_C1914 ,C1874_=_C1915 ,C1874_=_C1916 ,\nC1874_=_C1917 ,C1874_=_C1919 ,C1874_=_C1920 ,C1874_=_C1921 ,C1874_=_C1922 ,C1874_=_C1923 ,\nC1874_=_C1924 ,C1874_=_C1925 ,C1874_=_C1926 ,C1874_=_C1927 ,C1874_=_C1928 ,C1874_=_C1929 ,\nC1874_=_C1930 ,C1874_=_C1931 ,C1874_=_C1932 ,C1874_=_C1933 ,C1881_=_C1899 ,C1881_=_C1937 ,\nC1881_=_C1951 ,C1881_=_C1985 ,C1881_=_C1986 ,C1895_=_C1899 ,C1895_=_C1912 ,C1895_=_C1913 ,\nC1895_=_C1914 ,C1895_=_C1915 ,C1895_=_C1916 ,C1895_=_C1917 ,C1895_=_C1919 ,C1895_=_C1920 ,\nC1895_=_C1921 ,C1895_=_C1922 ,C1895_=_C1923 ,C1895_=_C1924 ,C1895_=_C1925 ,C1895_=_C1926 ,\nC1895_=_C1927 ,C1895_=_C1928 ,C1895_=_C1929 ,C1895_=_C1930 ,C1895_=_C1931 ,C1895_=_C1932 ,\nC1895_=_C1933 ,C1899_=_C1937 ,C1899_=_C1951 ,C1899_=_C1985 ,C1899_=_C1986 ,C1912_=_C1913 ,\nC1912_=_C1914 ,C1912_=_C1915 ,C1912_=_C1916 ,C1912_=_C1917 ,C1912_=_C1919 ,C1912_=_C1920 ,\nC1912_=_C1921 ,C1912_=_C1922 ,C1912_=_C1923 ,C1912_=_C1924 ,C1912_=_C1925 ,C1912_=_C1926 ,\nC1912_=_C1927 ,C1912_=_C1928 ,C1912_=_C1929 ,C1912_=_C1930 ,C1912_=_C1931 ,C1912_=_C1932 ,\nC1912_=_C1933 ,C1912_=_C1937 ,C1913_=_C1914 ,C1913_=_C1915 ,C1913_=_C1916 ,C1913_=_C1917 ,\nC1913_=_C1919 ,C1913_=_C1920 ,C1913_=_C1921 ,C1913_=_C1922 ,C1913_=_C1923 ,C1913_=_C1924 ,\nC1913_=_C1925 ,C1913_=_C1926 ,C1913_=_C1927 ,C1913_=_C1928 ,C1913_=_C1929 ,C1913_=_C1930 ,\nC1913_=_C1931 ,C1913_=_C1932 ,C1913_=_C1933 ,C1913_=_C1951 ,C1914_=_C1915 ,C1914_=_C1916 ,\nC1914_=_C1917 ,C1914_=_C1919 ,C1914_=_C1920 ,C1914_=_C1921 ,C1914_=_C1922 ,C1914_=_C1923 ,\nC1914_=_C1924 ,C1914_=_C1925 ,C1914_=_C1926 ,C1914_=_C1927 ,C1914_=_C1928 ,C1914_=_C1929 ,\nC1914_=_C1930 ,C1914_=_C1931 ,C1914_=_C1932 ,C1914_=_C1933 ,C1915_=_C1916 ,C1915_=_C1917 ,\nC1915_=_C1919 ,C1915_=_C1920 ,C1915_=_C1921 ,C1915_=_C1922 ,C1915_=_C1923 ,C1915_=_C1924 ,\nC1915_=_C1925 ,C1915_=_C1926 ,C1915_=_C1927 ,C1915_=_C1928 ,C1915_=_C1929 ,C1915_=_C1930 ,\nC1915_=_C1931 ,C1915_=_C1932 ,C1915_=_C1933 ,C1916_=_C1917 ,C1916_=_C1919 ,C1916_=_C1920 ,\nC1916_=_C1921 ,C1916_=_C1922 ,C1916_=_C1923 ,C1916_=_C1924 ,C1916_=_C1925 ,C1916_=_C1926 ,\nC1916_=_C1927 ,C1916_=_C1928 ,C1916_=_C1929 ,C1916_=_C1930 ,C1916_=_C1931 ,C1916_=_C1932 ,\nC1916_=_C1933 ,C1917_=_C1919 ,C1917_=_C1920 ,C1917_=_C1921 ,C1917_=_C1922 ,C1917_=_C1923 ,\nC1917_=_C1924 ,C1917_=_C1925 ,C1917_=_C1926 ,C1917_=_C1927 ,C1917_=_C1928 ,C1917_=_C1929 ,\nC1917_=_C1930 ,C1917_=_C1931 ,C1917_=_C1932 ,C1917_=_C1933 ,C1919_=_C1920 ,C1919_=_C1921 ,\nC1919_=_C1922 ,C1919_=_C1923 ,C1919_=_C1924 ,C1919_=_C1925 ,C1919_=_C1926 ,C1919_=_C1927 ,\nC1919_=_C1928 ,C1919_=_C1929 ,C1919_=_C1930 ,C1919_=_C1931 ,C1919_=_C1932 ,C1919_=_C1933 ,\nC1920_=_C1921 ,C1920_=_C1922</w:t>
      </w:r>
    </w:p>
    <w:p>
      <w:pPr>
        <w:pStyle w:val="PreformattedText"/>
        <w:bidi w:val="0"/>
        <w:spacing w:before="0" w:after="0"/>
        <w:jc w:val="left"/>
        <w:rPr/>
      </w:pPr>
      <w:r>
        <w:rPr/>
        <w:t xml:space="preserve"> </w:t>
      </w:r>
      <w:r>
        <w:rPr/>
        <w:t>,C1920_=_C1923 ,C1920_=_C1924 ,C1920_=_C1925 ,C1920_=_C1926 ,\nC1920_=_C1927 ,C1920_=_C1928 ,C1920_=_C1929 ,C1920_=_C1930 ,C1920_=_C1931 ,C1920_=_C1932 ,\nC1920_=_C1933 ,C1921_=_C1922 ,C1921_=_C1923 ,C1921_=_C1924 ,C1921_=_C1925 ,C1921_=_C1926 ,\nC1921_=_C1927 ,C1921_=_C1928 ,C1921_=_C1929 ,C1921_=_C1930 ,C1921_=_C1931 ,C1921_=_C1932 ,\nC1921_=_C1933 ,C1922_=_C1923 ,C1922_=_C1924 ,C1922_=_C1925 ,C1922_=_C1926 ,C1922_=_C1927 ,\nC1922_=_C1928 ,C1922_=_C1929 ,C1922_=_C1930 ,C1922_=_C1931 ,C1922_=_C1932 ,C1922_=_C1933 ,\nC1923_=_C1924 ,C1923_=_C1925 ,C1923_=_C1926 ,C1923_=_C1927 ,C1923_=_C1928 ,C1923_=_C1929 ,\nC1923_=_C1930 ,C1923_=_C1931 ,C1923_=_C1932 ,C1923_=_C1933 ,C1924_=_C1925 ,C1924_=_C1926 ,\nC1924_=_C1927 ,C1924_=_C1928 ,C1924_=_C1929 ,C1924_=_C1930 ,C1924_=_C1931 ,C1924_=_C1932 ,\nC1924_=_C1933 ,C1925_=_C1926 ,C1925_=_C1927 ,C1925_=_C1928 ,C1925_=_C1929 ,C1925_=_C1930 ,\nC1925_=_C1931 ,C1925_=_C1932 ,C1925_=_C1933 ,C1926_=_C1927 ,C1926_=_C1928 ,C1926_=_C1929 ,\nC1926_=_C1930 ,C1926_=_C1931 ,C1926_=_C1932 ,C1926_=_C1933 ,C1927_=_C1928 ,C1927_=_C1929 ,\nC1927_=_C1930 ,C1927_=_C1931 ,C1927_=_C1932 ,C1927_=_C1933 ,C1928_=_C1929 ,C1928_=_C1930 ,\nC1928_=_C1931 ,C1928_=_C1932 ,C1928_=_C1933 ,C1929_=_C1930 ,C1929_=_C1931 ,C1929_=_C1932 ,\nC1929_=_C1933 ,C1930_=_C1931 ,C1930_=_C1932 ,C1930_=_C1933 ,C1931_=_C1932 ,C1931_=_C1933 ,\nC1932_=_C1933 ,C1937_=_C1951 ,C1937_=_C1985 ,C1937_=_C1986 ,C1951_=_C1985 ,C1951_=_C1986 ,\nC1985_=_C1986 ,"];258[shape=box, label="id:258 level: 6\n324: C138 C185 C206 C229 C231 \nC331 C365 C368 C495 C514 C564 \nC565 C575 C622 C635 C637 C639 \nC648 C669 C679 C684 C686 C688 \nC714 C727 C729 C731 C740 C760 \nC770 C775 C777 C779 C798 C807 \nC813 C814 C816 C824 C841 C846 \nC849 C850 C851 C858 C866 C871 \nC874 C875 C876 C877 C883 C891 \nC899 C903 C905 C906 C914 C917 \nC937 C942 C944 C945 C947 C955 \nC971 C981 C983 C985 C993 C997 \nC1009 C1018 C1023 C1024 C1026 C1034 \nC1064 C1072 C1089 C1094 C1096 C1097 \nC1099 C1109 C1122 C1130 C1131 C1136 \nC1143 C1151 C1152 C1153 C1157 C1164 \nC1172 C1177 C1179 C1180 C1188 C1197 \nC1207 C1214 C1219 C1225 C1226 C1227 \nC1228 C1229 C1230 C1232 C1233 C1234 \nC1235 C1236 C1237 C1238 C1239 C1240 \nC1242 C1243 C1244 C1245 C1246 C1247 \nC1248 C1249 C1250 C1251 C1252 C1253 \nC1261 C1266 C1268 C1270 C1293 C1302 \nC1303 C1305 C1314 C1319 C1336 C1345 \nC1346 C1348 C1357 C1362 C1381 C1387 \nC1392 C1407 C1408 C1414 C1419 C1432 \nC1434 C1436 C1442 C1447 C1457 C1465 \nC1466 C1467 C1469 C1478 C1483 C1498 \nC1506 C1507 C1508 C1510 C1519 C1524 \nC1538 C1543 C1544 C1550 C1553 C1561 \nC1562 C1563 C1564 C1565 C1566 C1567 \nC1569 C1571 C1572 C1573 C1574 C1575 \nC1576 C1577 C1578 C1579 C1580 C1581 \nC1582 C1583 C1584 C1585 C1586 C1587 \nC1588 C1589 C1590 C1598 C1612 C1621 \nC1622 C1623 C1625 C1633 C1636 C1666 \nC1667 C1668 C1670 C1681 C1700 C1707 \nC1715 C1716 C1718 C1725 C1730 C1744 \nC1745 C1746 C1747 C1748 C1749 C1750 \nC1751 C1752 C1753 C1755 C1756 C1757 \nC1758 C1759 C1760 C1761 C1762 C1763 \nC1764 C1765 C1766 C1767 C1769 C1774 \nC1787 C1789 C1790 C1791 C1792 C1793 \nC1794 C1795 C1796 C1797 C1798 C1799 \nC1800 C1801 C1802 C1803 C1804 C1805 \nC1806 C1808 C1809 C1810 C1811 C1812 \nC1813 C1814 C1815 C1816 C1817 C1818 \nC1819 C1820 C1821 C1822 C1823 C1824 \nC1825 C1833 C1836 C1842 C1843 C1844 \nC1845 C1846 C1847 C1848 C1849 C1850 \nC1851 C1852 C1853 C1854 C1855 C1856 \nC1857 C1861 C1866 C1879 C1884 C1897 \nC1902 C1916 C1921 C1935 C1940 C1949 \nC1954 C1965 C1968 C1981 C1982 C1991 \nC1992 \n7662: C138_=_C495( C138 C495 ) C138_=_C514( C138 C514 ) C138_=_C679( C138 C679 ) C138_=_C770( C138 C770 ) C138_=_C807( C138 C807 ) \nC138_=_C846( C138 C846 ) C138_=_C871( C138 C871 ) C138_=_C899( C138 C899 ) C138_=_C937( C138 C937 ) C138_=_C1018( C138 C1018 ) C138_=_C1089( C138 C1089 ) \nC138_=_C1172( C138 C1172 ) C138_=_C1229( C138 C1229 ) C138_=_C1261( C138 C1261 ) C138_=_C1293( C138 C1293 ) C138_=_C1336( C138 C1336 ) C138_=_C1457( C138 C1457 ) \nC138_=_C1498( C138 C1498 ) C138_=_C1538( C138 C1538 ) C138_=_C1561( C138 C1561 ) C138_=_C1562( C138 C1562 ) C138_=_C1563( C138 C1563 ) C138_=_C1564( C138 C1564 ) \nC138_=_C1565( C138 C1565 ) C138_=_C1566( C138 C1566 ) C138_=_C1567( C138 C1567 ) C138_=_C1569( C138 C1569 ) C138_=_C1571( C138 C1571 ) C138_=_C1572( C138 C1572 ) \nC138_=_C1573( C138 C1573 ) C138_=_C1574( C138 C1574 ) C138_=_C1575( C138 C1575 ) C138_=_C1576( C138 C1576 ) C138_=_C1577( C138 C1577 ) C138_=_C1578( C138 C1578 ) \nC138_=_C1579( C138 C1579 ) C138_=_C1580( C138 C1580 ) C138_=_C1581( C138 C1581 ) C138_=_C1582( C138 C1582 ) C138_=_C1583( C138 C1583 ) C138_=_C1584( C138 C1584 ) \nC138_=_C1585( C138 C1585 ) C138_=_C1586( C138 C1586 ) C138_=_C1587( C138 C1587 ) C138_=_C1588( C138 C1588 ) C138_=_C1589( C138 C1589 ) C138_=_C1590( C138 C1590 ) \nC185_=_C331( C185 C331 ) C185_=_C639( C185 C639 ) C185_=_C688( C185 C688 ) C185_=_C731( C185 C731 ) C185_=_C779( C185 C779 ) C185_=_C816( C185 C816 ) \nC185_=_C877( C185 C877 ) C185_=_C947( C185 C947 ) C185_=_C985( C185 C985 ) C185_=_C1026( C185 C1026 ) C185_=_C1064( C185 C1064 ) C185_=_C1099( C185 C1099 ) \nC185_=_C1153( C185 C1153 ) C185_=_C1236( C185 C1236 ) C185_=_C1270( C185 C1270 ) C185_=_C1305( C185 C1305 ) C185_=_C1348( C185 C1348 ) C185_=_C1381( C185 C1381 ) \nC185_=_C1436( C185 C1436 ) C185_=_C1469( C185 C1469 ) C185_=_C1510( C185 C1510 ) C185_=_C1625( C185 C1625 ) C185_=_C1670( C185 C1670 ) C185_=_C1700( C185 C1700 ) \nC185_=_C1718( C185 C1718 ) C185_=_C1747( C185 C1747 ) C185_=_C1769( C185 C1769 ) C185_=_C1842( C185 C1842 ) C185_=_C1843( C185 C1843 ) C185_=_C1844( C185 C1844 ) \nC185_=_C1845( C185 C1845 ) C185_=_C1846( C185 C1846 ) C185_=_C1847( C185 C1847 ) C185_=_C1848( C185 C1848 ) C185_=_C1849( C185 C1849 ) C185_=_C1850( C185 C1850 ) \nC185_=_C1851( C185 C1851 ) C185_=_C1852( C185 C1852 ) C185_=_C1853( C185 C1853 ) C185_=_C1854( C185 C1854 ) C185_=_C1855( C185 C1855 ) C185_=_C1856( C185 C1856 ) \nC185_=_C1857( C185 C1857 ) C206_=_C575( C206 C575 ) C206_=_C686( C206 C686 ) C206_=_C777( C206 C777 ) C206_=_C814( C206 C814 ) C206_=_C851( C206 C851 ) \nC206_=_C876( C206 C876 ) C206_=_C906( C206 C906 ) C206_=_C945( C206 C945 ) C206_=_C1024( C206 C1024 ) C206_=_C1097( C206 C1097 ) C206_=_C1131( C206 C1131 ) \nC206_=_C1152( C206 C1152 ) C206_=_C1180( C206 C1180 ) C206_=_C1234( C206 C1234 ) C206_=_C1268( C206 C1268 ) C206_=_C1303( C206 C1303 ) C206_=_C1346( C206 C1346 ) \nC206_=_C1408( C206 C1408 ) C206_=_C1467( C206 C1467 ) C206_=_C1508( C206 C1508 ) C206_=_C1544( C206 C1544 ) C206_=_C1623( C206 C1623 ) C206_=_C1668( C206 C1668 ) \nC206_=_C1716( C206 C1716 ) C206_=_C1745( C206 C1745 ) C206_=_C1767( C206 C1767 ) C206_=_C1806( C206 C1806 ) C206_=_C1808( C206 C1808 ) C206_=_C1809( C206 C1809 ) \nC206_=_C1810( C206 C1810 ) C206_=_C1811( C206 C1811 ) C206_=_C1812( C206 C1812 ) C206_=_C1813( C206 C1813 ) C206_=_C1814( C206 C1814 ) C206_=_C1815( C206 C1815 ) \nC206_=_C1816( C206 C1816 ) C206_=_C1817( C206 C1817 ) C206_=_C1818( C206 C1818 ) C206_=_C1819( C206 C1819 ) C206_=_C1820( C206 C1820 ) C206_=_C1821( C206 C1821 ) \nC206_=_C1822( C206 C1822 ) C206_=_C1823( C206 C1823 ) C206_=_C1824( C206 C1824 ) C206_=_C1825( C206 C1825 ) C229_=_C231( C229 C231 ) C229_=_C365( C229 C365 ) \nC229_=_C622( C229 C622 ) C229_=_C669( C229 C669 ) C229_=_C714( C229 C714 ) C229_=_C760( C229 C760 ) C229_=_C798( C229 C798 ) C229_=_C841( C229 C841 ) \nC229_=_C866( C229 C866 ) C229_=_C891( C229 C891 ) C229_=_C971( C229 C971 ) C229_=_C1009( C229 C1009 ) C229_=_C1122( C229 C1122 ) C229_=_C1143( C229 C1143 ) \nC229_=_C1164( C229 C1164 ) C229_=_C1197( C229 C1197 ) C229_=_C1225( C229 C1225 ) C229_=_C1226( C229 C1226 ) C229_=_C1227( C229 C1227 ) C229_=_C1228( C229 C1228 ) \nC229_=_C1229( C229 C1229 ) C229_=_C1230( C229 C1230 ) C229_=_C1232( C229 C1232 ) C229_=_C1233( C229 C1233 ) C229_=_C1234( C229 C1234 ) C229_=_C1235( C229 C1235 ) \nC229_=_C1236( C229 C1236 ) C229_=_C1237( C229 C1237 ) C229_=_C1238( C229 C1238 ) C229_=_C1239( C229 C1239 ) C229_=_C1240( C229 C1240 ) C229_=_C1242( C229 C1242 ) \nC229_=_C1243( C229 C1243 ) C229_=_C1244( C229 C1244 ) C229_=_C1245( C229 C1245 ) C229_=_C1246( C229 C1246 ) C229_=_C1247( C229 C1247 ) C229_=_C1248( C229 C1248 ) \nC229_=_C1249( C229 C1249 ) C229_=_C1250( C229 C1250 ) C229_=_C1251( C229 C1251 ) C229_=_C1252( C229 C1252 ) C229_=_C1253( C229 C1253 ) C231_=_C564( C231 C564 ) \nC231_=_C635( C231 C635 ) C231_=_C684( C231 C684 ) C231_=_C727( C231 C727 ) C231_=_C775( C231 C775 ) C231_=_C849( C231 C849 ) C231_=_C874( C231 C874 ) \nC231_=_C903( C231 C903 ) C231_=_C942( C231 C942 ) C231_=_C981( C231 C981 ) C231_=_C1094( C231 C1094 ) C231_=_C1177( C231 C1177 ) C231_=_C1266( C231 C1266 ) \nC231_=_C1407( C231 C1407 ) C231_=_C1432( C231 C1432 ) C231_=_C1465( C231 C1465 ) C231_=_C1506( C231 C1506 ) C231_=_C1543( C231 C1543 ) C231_=_C1566( C231 C1566 ) \nC231_=_C1621( C231 C1621 ) C231_=_C1666( C231 C1666 ) C231_=_C1744( C231 C1744 ) C231_=_C1745( C231 C1745 ) C231_=_C1746( C231 C1746 ) C231_=_C1747( C231 C1747 ) \nC231_=_C1748( C231 C1748 ) C231_=_C1749( C231 C1749 ) C231_=_C1750( C231 C1750 ) C231_=_C1751( C231 C1751 ) C231_=_C1752( C231 C1752 ) C231_=_C1753( C231 C1753 ) \nC231_=_C1755( C231 C1755 ) C231_=_C1756( C231 C1756 ) C231_=_C1757( C231 C1757 ) C231_=_C1758( C231 C1758 ) C231_=_C1759( C231 C1759 ) C231_=_C1760( C231 C1760 ) \nC231_=_C1761( C231 C1761 ) C231_=_C1762( C231 C1762 ) C231_=_C1763( C231 C1763 ) C231_=_C1764( C231 C1764 ) C231_=_C1765( C231 C1765 ) C331_=_C639( C331 C639 ) \nC331_=_C688( C331 C688 ) C331_=_C731( C331 C731 ) C331_=_C779( C331 C779 ) C331_=_C816( C331 C816 ) C331_=_C877( C331 C877 ) C331_=_C947( C331 C947 ) \nC331_=_C985( C331 C985 ) C331_=_C1026( C331 C1026 ) C331_=_C1064( C331 C1064 ) C331_=_C1099( C331 C1099 ) C331_=_C1153( C331 C1153 ) C331_=_C1236( C331 C1236 ) \nC331_=_C1270( C331 C1270 ) C331_=_C1305( C331 C1305 ) C331_=_C1348( C331 C1348 ) C331_=_C1381( C331 C1381 ) C331_=_C1436( C331 C1436 ) C331_=_C1469(</w:t>
      </w:r>
    </w:p>
    <w:p>
      <w:pPr>
        <w:pStyle w:val="PreformattedText"/>
        <w:bidi w:val="0"/>
        <w:spacing w:before="0" w:after="0"/>
        <w:jc w:val="left"/>
        <w:rPr/>
      </w:pPr>
      <w:r>
        <w:rPr/>
        <w:t xml:space="preserve"> </w:t>
      </w:r>
      <w:r>
        <w:rPr/>
        <w:t>C331 C1469 ) \nC331_=_C1510( C331 C1510 ) C331_=_C1625( C331 C1625 ) C331_=_C1670( C331 C1670 ) C331_=_C1700( C331 C1700 ) C331_=_C1718( C331 C1718 ) C331_=_C1747( C331 C1747 ) \nC331_=_C1769( C331 C1769 ) C331_=_C1842( C331 C1842 ) C331_=_C1843( C331 C1843 ) C331_=_C1844( C331 C1844 ) C331_=_C1845( C331 C1845 ) C331_=_C1846( C331 C1846 ) \nC331_=_C1847( C331 C1847 ) C331_=_C1848( C331 C1848 ) C331_=_C1849( C331 C1849 ) C331_=_C1850( C331 C1850 ) C331_=_C1851( C331 C1851 ) C331_=_C1852( C331 C1852 ) \nC331_=_C1853( C331 C1853 ) C331_=_C1854( C331 C1854 ) C331_=_C1855( C331 C1855 ) C331_=_C1856( C331 C1856 ) C331_=_C1857( C331 C1857 ) C365_=_C368( C365 C368 ) \nC365_=_C622( C365 C622 ) C365_=_C669( C365 C669 ) C365_=_C714( C365 C714 ) C365_=_C760( C365 C760 ) C365_=_C798( C365 C798 ) C365_=_C841( C365 C841 ) \nC365_=_C866( C365 C866 ) C365_=_C891( C365 C891 ) C365_=_C971( C365 C971 ) C365_=_C1009( C365 C1009 ) C365_=_C1122( C365 C1122 ) C365_=_C1143( C365 C1143 ) \nC365_=_C1164( C365 C1164 ) C365_=_C1197( C365 C1197 ) C365_=_C1225( C365 C1225 ) C365_=_C1226( C365 C1226 ) C365_=_C1227( C365 C1227 ) C365_=_C1228( C365 C1228 ) \nC365_=_C1229( C365 C1229 ) C365_=_C1230( C365 C1230 ) C365_=_C1232( C365 C1232 ) C365_=_C1233( C365 C1233 ) C365_=_C1234( C365 C1234 ) C365_=_C1235( C365 C1235 ) \nC365_=_C1236( C365 C1236 ) C365_=_C1237( C365 C1237 ) C365_=_C1238( C365 C1238 ) C365_=_C1239( C365 C1239 ) C365_=_C1240( C365 C1240 ) C365_=_C1242( C365 C1242 ) \nC365_=_C1243( C365 C1243 ) C365_=_C1244( C365 C1244 ) C365_=_C1245( C365 C1245 ) C365_=_C1246( C365 C1246 ) C365_=_C1247( C365 C1247 ) C365_=_C1248( C365 C1248 ) \nC365_=_C1249( C365 C1249 ) C365_=_C1250( C365 C1250 ) C365_=_C1251( C365 C1251 ) C365_=_C1252( C365 C1252 ) C365_=_C1253( C365 C1253 ) C368_=_C565( C368 C565 ) \nC368_=_C637( C368 C637 ) C368_=_C729( C368 C729 ) C368_=_C813( C368 C813 ) C368_=_C850( C368 C850 ) C368_=_C875( C368 C875 ) C368_=_C905( C368 C905 ) \nC368_=_C944( C368 C944 ) C368_=_C983( C368 C983 ) C368_=_C1023( C368 C1023 ) C368_=_C1096( C368 C1096 ) C368_=_C1130( C368 C1130 ) C368_=_C1151( C368 C1151 ) \nC368_=_C1179( C368 C1179 ) C368_=_C1207( C368 C1207 ) C368_=_C1233( C368 C1233 ) C368_=_C1302( C368 C1302 ) C368_=_C1345( C368 C1345 ) C368_=_C1434( C368 C1434 ) \nC368_=_C1466( C368 C1466 ) C368_=_C1507( C368 C1507 ) C368_=_C1622( C368 C1622 ) C368_=_C1667( C368 C1667 ) C368_=_C1715( C368 C1715 ) C368_=_C1744( C368 C1744 ) \nC368_=_C1766( C368 C1766 ) C368_=_C1787( C368 C1787 ) C368_=_C1789( C368 C1789 ) C368_=_C1790( C368 C1790 ) C368_=_C1791( C368 C1791 ) C368_=_C1792( C368 C1792 ) \nC368_=_C1793( C368 C1793 ) C368_=_C1794( C368 C1794 ) C368_=_C1795( C368 C1795 ) C368_=_C1796( C368 C1796 ) C368_=_C1797( C368 C1797 ) C368_=_C1798( C368 C1798 ) \nC368_=_C1799( C368 C1799 ) C368_=_C1800( C368 C1800 ) C368_=_C1801( C368 C1801 ) C368_=_C1802( C368 C1802 ) C368_=_C1803( C368 C1803 ) C368_=_C1804( C368 C1804 ) \nC368_=_C1805( C368 C1805 ) C495_=_C514( C495 C514 ) C495_=_C679( C495 C679 ) C495_=_C770( C495 C770 ) C495_=_C807( C495 C807 ) C495_=_C846( C495 C846 ) \nC495_=_C871( C495 C871 ) C495_=_C899( C495 C899 ) C495_=_C937( C495 C937 ) C495_=_C1018( C495 C1018 ) C495_=_C1089( C495 C1089 ) C495_=_C1172( C495 C1172 ) \nC495_=_C1229( C495 C1229 ) C495_=_C1261( C495 C1261 ) C495_=_C1293( C495 C1293 ) C495_=_C1336( C495 C1336 ) C495_=_C1457( C495 C1457 ) C495_=_C1498( C495 C1498 ) \nC495_=_C1538( C495 C1538 ) C495_=_C1561( C495 C1561 ) C495_=_C1562( C495 C1562 ) C495_=_C1563( C495 C1563 ) C495_=_C1564( C495 C1564 ) C495_=_C1565( C495 C1565 ) \nC495_=_C1566( C495 C1566 ) C495_=_C1567( C495 C1567 ) C495_=_C1569( C495 C1569 ) C495_=_C1571( C495 C1571 ) C495_=_C1572( C495 C1572 ) C495_=_C1573( C495 C1573 ) \nC495_=_C1574( C495 C1574 ) C495_=_C1575( C495 C1575 ) C495_=_C1576( C495 C1576 ) C495_=_C1577( C495 C1577 ) C495_=_C1578( C495 C1578 ) C495_=_C1579( C495 C1579 ) \nC495_=_C1580( C495 C1580 ) C495_=_C1581( C495 C1581 ) C495_=_C1582( C495 C1582 ) C495_=_C1583( C495 C1583 ) C495_=_C1584( C495 C1584 ) C495_=_C1585( C495 C1585 ) \nC495_=_C1586( C495 C1586 ) C495_=_C1587( C495 C1587 ) C495_=_C1588( C495 C1588 ) C495_=_C1589( C495 C1589 ) C495_=_C1590( C495 C1590 ) C514_=_C679( C514 C679 ) \nC514_=_C770( C514 C770 ) C514_=_C807( C514 C807 ) C514_=_C846( C514 C846 ) C514_=_C871( C514 C871 ) C514_=_C899( C514 C899 ) C514_=_C937( C514 C937 ) \nC514_=_C1018( C514 C1018 ) C514_=_C1089( C514 C1089 ) C514_=_C1172( C514 C1172 ) C514_=_C1229( C514 C1229 ) C514_=_C1261( C514 C1261 ) C514_=_C1293( C514 C1293 ) \nC514_=_C1336( C514 C1336 ) C514_=_C1457( C514 C1457 ) C514_=_C1498( C514 C1498 ) C514_=_C1538( C514 C1538 ) C514_=_C1561( C514 C1561 ) C514_=_C1562( C514 C1562 ) \nC514_=_C1563( C514 C1563 ) C514_=_C1564( C514 C1564 ) C514_=_C1565( C514 C1565 ) C514_=_C1566( C514 C1566 ) C514_=_C1567( C514 C1567 ) C514_=_C1569( C514 C1569 ) \nC514_=_C1571( C514 C1571 ) C514_=_C1572( C514 C1572 ) C514_=_C1573( C514 C1573 ) C514_=_C1574( C514 C1574 ) C514_=_C1575( C514 C1575 ) C514_=_C1576( C514 C1576 ) \nC514_=_C1577( C514 C1577 ) C514_=_C1578( C514 C1578 ) C514_=_C1579( C514 C1579 ) C514_=_C1580( C514 C1580 ) C514_=_C1581( C514 C1581 ) C514_=_C1582( C514 C1582 ) \nC514_=_C1583( C514 C1583 ) C514_=_C1584( C514 C1584 ) C514_=_C1585( C514 C1585 ) C514_=_C1586( C514 C1586 ) C514_=_C1587( C514 C1587 ) C514_=_C1588( C514 C1588 ) \nC514_=_C1589( C514 C1589 ) C514_=_C1590( C514 C1590 ) C564_=_C565( C564 C565 ) C564_=_C635( C564 C635 ) C564_=_C684( C564 C684 ) C564_=_C727( C564 C727 ) \nC564_=_C775( C564 C775 ) C564_=_C849( C564 C849 ) C564_=_C874( C564 C874 ) C564_=_C903( C564 C903 ) C564_=_C942( C564 C942 ) C564_=_C981( C564 C981 ) \nC564_=_C1094( C564 C1094 ) C564_=_C1177( C564 C1177 ) C564_=_C1266( C564 C1266 ) C564_=_C1407( C564 C1407 ) C564_=_C1432( C564 C1432 ) C564_=_C1465( C564 C1465 ) \nC564_=_C1506( C564 C1506 ) C564_=_C1543( C564 C1543 ) C564_=_C1566( C564 C1566 ) C564_=_C1621( C564 C1621 ) C564_=_C1666( C564 C1666 ) C564_=_C1744( C564 C1744 ) \nC564_=_C1745( C564 C1745 ) C564_=_C1746( C564 C1746 ) C564_=_C1747( C564 C1747 ) C564_=_C1748( C564 C1748 ) C564_=_C1749( C564 C1749 ) C564_=_C1750( C564 C1750 ) \nC564_=_C1751( C564 C1751 ) C564_=_C1752( C564 C1752 ) C564_=_C1753( C564 C1753 ) C564_=_C1755( C564 C1755 ) C564_=_C1756( C564 C1756 ) C564_=_C1757( C564 C1757 ) \nC564_=_C1758( C564 C1758 ) C564_=_C1759( C564 C1759 ) C564_=_C1760( C564 C1760 ) C564_=_C1761( C564 C1761 ) C564_=_C1762( C564 C1762 ) C564_=_C1763( C564 C1763 ) \nC564_=_C1764( C564 C1764 ) C564_=_C1765( C564 C1765 ) C565_=_C637( C565 C637 ) C565_=_C729( C565 C729 ) C565_=_C813( C565 C813 ) C565_=_C850( C565 C850 ) \nC565_=_C875( C565 C875 ) C565_=_C905( C565 C905 ) C565_=_C944( C565 C944 ) C565_=_C983( C565 C983 ) C565_=_C1023( C565 C1023 ) C565_=_C1096( C565 C1096 ) \nC565_=_C1130( C565 C1130 ) C565_=_C1151( C565 C1151 ) C565_=_C1179( C565 C1179 ) C565_=_C1207( C565 C1207 ) C565_=_C1233( C565 C1233 ) C565_=_C1302( C565 C1302 ) \nC565_=_C1345( C565 C1345 ) C565_=_C1434( C565 C1434 ) C565_=_C1466( C565 C1466 ) C565_=_C1507( C565 C1507 ) C565_=_C1622( C565 C1622 ) C565_=_C1667( C565 C1667 ) \nC565_=_C1715( C565 C1715 ) C565_=_C1744( C565 C1744 ) C565_=_C1766( C565 C1766 ) C565_=_C1787( C565 C1787 ) C565_=_C1789( C565 C1789 ) C565_=_C1790( C565 C1790 ) \nC565_=_C1791( C565 C1791 ) C565_=_C1792( C565 C1792 ) C565_=_C1793( C565 C1793 ) C565_=_C1794( C565 C1794 ) C565_=_C1795( C565 C1795 ) C565_=_C1796( C565 C1796 ) \nC565_=_C1797( C565 C1797 ) C565_=_C1798( C565 C1798 ) C565_=_C1799( C565 C1799 ) C565_=_C1800( C565 C1800 ) C565_=_C1801( C565 C1801 ) C565_=_C1802( C565 C1802 ) \nC565_=_C1803( C565 C1803 ) C565_=_C1804( C565 C1804 ) C565_=_C1805( C565 C1805 ) C575_=_C686( C575 C686 ) C575_=_C777( C575 C777 ) C575_=_C814( C575 C814 ) \nC575_=_C851( C575 C851 ) C575_=_C876( C575 C876 ) C575_=_C906( C575 C906 ) C575_=_C945( C575 C945 ) C575_=_C1024( C575 C1024 ) C575_=_C1097( C575 C1097 ) \nC575_=_C1131( C575 C1131 ) C575_=_C1152( C575 C1152 ) C575_=_C1180( C575 C1180 ) C575_=_C1234( C575 C1234 ) C575_=_C1268( C575 C1268 ) C575_=_C1303( C575 C1303 ) \nC575_=_C1346( C575 C1346 ) C575_=_C1408( C575 C1408 ) C575_=_C1467( C575 C1467 ) C575_=_C1508( C575 C1508 ) C575_=_C1544( C575 C1544 ) C575_=_C1623( C575 C1623 ) \nC575_=_C1668( C575 C1668 ) C575_=_C1716( C575 C1716 ) C575_=_C1745( C575 C1745 ) C575_=_C1767( C575 C1767 ) C575_=_C1806( C575 C1806 ) C575_=_C1808( C575 C1808 ) \nC575_=_C1809( C575 C1809 ) C575_=_C1810( C575 C1810 ) C575_=_C1811( C575 C1811 ) C575_=_C1812( C575 C1812 ) C575_=_C1813( C575 C1813 ) C575_=_C1814( C575 C1814 ) \nC575_=_C1815( C575 C1815 ) C575_=_C1816( C575 C1816 ) C575_=_C1817( C575 C1817 ) C575_=_C1818( C575 C1818 ) C575_=_C1819( C575 C1819 ) C575_=_C1820( C575 C1820 ) \nC575_=_C1821( C575 C1821 ) C575_=_C1822( C575 C1822 ) C575_=_C1823( C575 C1823 ) C575_=_C1824( C575 C1824 ) C575_=_C1825( C575 C1825 ) C622_=_C635( C622 C635 ) \nC622_=_C637( C622 C637 ) C622_=_C639( C622 C639 ) C622_=_C648( C622 C648 ) C622_=_C669( C622 C669 ) C622_=_C714( C622 C714 ) C622_=_C760( C622 C760 ) \nC622_=_C798( C622 C798 ) C622_=_C841( C622 C841 ) C622_=_C866( C622 C866 ) C622_=_C891( C622 C891 ) C622_=_C971( C622 C971 ) C622_=_C1009( C622 C1009 ) \nC622_=_C1122( C622 C1122 ) C622_=_C1143( C622 C1143 ) C622_=_C1164( C622 C1164 ) C622_=_C1197( C622 C1197 ) C622_=_C1225( C622 C1225 ) C622_=_C1226( C622 C1226 ) \nC622_=_C1227( C622 C1227 ) C622_=_C1228( C622 C1228 ) C622_=_C1229( C622 C1229 ) C622_=_C1230( C622 C1230 ) C622_=_C1232( C622 C1232 ) C622_=_C1233( C622 C1233 ) \nC622_=_C1234( C622 C1234 ) C622_=_C1235( C622 C1235 ) C622_=_C1236( C622 C1236 ) C622_=_C1237( C622 C1237 ) C622_=_C1238( C622 C1238 ) C622_=_C1239( C622 C1239 ) \nC622_=_C1240( C622 C1240 ) C622_=_C1242( C622 C1242 ) C622_=_C1243( C622 C1243 ) C622_=_C1244( C622 C1244 ) C622_=_C1245( C622 C1245 ) C622_=_C1246( C622 C1246 ) \nC622_=_C1247( C622 C1247</w:t>
      </w:r>
    </w:p>
    <w:p>
      <w:pPr>
        <w:pStyle w:val="PreformattedText"/>
        <w:bidi w:val="0"/>
        <w:spacing w:before="0" w:after="0"/>
        <w:jc w:val="left"/>
        <w:rPr/>
      </w:pPr>
      <w:r>
        <w:rPr/>
        <w:t xml:space="preserve"> </w:t>
      </w:r>
      <w:r>
        <w:rPr/>
        <w:t>) C622_=_C1248( C622 C1248 ) C622_=_C1249( C622 C1249 ) C622_=_C1250( C622 C1250 ) C622_=_C1251( C622 C1251 ) C622_=_C1252( C622 C1252 ) \nC622_=_C1253( C622 C1253 ) C635_=_C637( C635 C637 ) C635_=_C639( C635 C639 ) C635_=_C648( C635 C648 ) C635_=_C684( C635 C684 ) C635_=_C727( C635 C727 ) \nC635_=_C775( C635 C775 ) C635_=_C849( C635 C849 ) C635_=_C874( C635 C874 ) C635_=_C903( C635 C903 ) C635_=_C942( C635 C942 ) C635_=_C981( C635 C981 ) \nC635_=_C1094( C635 C1094 ) C635_=_C1177( C635 C1177 ) C635_=_C1266( C635 C1266 ) C635_=_C1407( C635 C1407 ) C635_=_C1432( C635 C1432 ) C635_=_C1465( C635 C1465 ) \nC635_=_C1506( C635 C1506 ) C635_=_C1543( C635 C1543 ) C635_=_C1566( C635 C1566 ) C635_=_C1621( C635 C1621 ) C635_=_C1666( C635 C1666 ) C635_=_C1744( C635 C1744 ) \nC635_=_C1745( C635 C1745 ) C635_=_C1746( C635 C1746 ) C635_=_C1747( C635 C1747 ) C635_=_C1748( C635 C1748 ) C635_=_C1749( C635 C1749 ) C635_=_C1750( C635 C1750 ) \nC635_=_C1751( C635 C1751 ) C635_=_C1752( C635 C1752 ) C635_=_C1753( C635 C1753 ) C635_=_C1755( C635 C1755 ) C635_=_C1756( C635 C1756 ) C635_=_C1757( C635 C1757 ) \nC635_=_C1758( C635 C1758 ) C635_=_C1759( C635 C1759 ) C635_=_C1760( C635 C1760 ) C635_=_C1761( C635 C1761 ) C635_=_C1762( C635 C1762 ) C635_=_C1763( C635 C1763 ) \nC635_=_C1764( C635 C1764 ) C635_=_C1765( C635 C1765 ) C637_=_C639( C637 C639 ) C637_=_C648( C637 C648 ) C637_=_C729( C637 C729 ) C637_=_C813( C637 C813 ) \nC637_=_C850( C637 C850 ) C637_=_C875( C637 C875 ) C637_=_C905( C637 C905 ) C637_=_C944( C637 C944 ) C637_=_C983( C637 C983 ) C637_=_C1023( C637 C1023 ) \nC637_=_C1096( C637 C1096 ) C637_=_C1130( C637 C1130 ) C637_=_C1151( C637 C1151 ) C637_=_C1179( C637 C1179 ) C637_=_C1207( C637 C1207 ) C637_=_C1233( C637 C1233 ) \nC637_=_C1302( C637 C1302 ) C637_=_C1345( C637 C1345 ) C637_=_C1434( C637 C1434 ) C637_=_C1466( C637 C1466 ) C637_=_C1507( C637 C1507 ) C637_=_C1622( C637 C1622 ) \nC637_=_C1667( C637 C1667 ) C637_=_C1715( C637 C1715 ) C637_=_C1744( C637 C1744 ) C637_=_C1766( C637 C1766 ) C637_=_C1787( C637 C1787 ) C637_=_C1789( C637 C1789 ) \nC637_=_C1790( C637 C1790 ) C637_=_C1791( C637 C1791 ) C637_=_C1792( C637 C1792 ) C637_=_C1793( C637 C1793 ) C637_=_C1794( C637 C1794 ) C637_=_C1795( C637 C1795 ) \nC637_=_C1796( C637 C1796 ) C637_=_C1797( C637 C1797 ) C637_=_C1798( C637 C1798 ) C637_=_C1799( C637 C1799 ) C637_=_C1800( C637 C1800 ) C637_=_C1801( C637 C1801 ) \nC637_=_C1802( C637 C1802 ) C637_=_C1803( C637 C1803 ) C637_=_C1804( C637 C1804 ) C637_=_C1805( C637 C1805 ) C639_=_C648( C639 C648 ) C639_=_C688( C639 C688 ) \nC639_=_C731( C639 C731 ) C639_=_C779( C639 C779 ) C639_=_C816( C639 C816 ) C639_=_C877( C639 C877 ) C639_=_C947( C639 C947 ) C639_=_C985( C639 C985 ) \nC639_=_C1026( C639 C1026 ) C639_=_C1064( C639 C1064 ) C639_=_C1099( C639 C1099 ) C639_=_C1153( C639 C1153 ) C639_=_C1236( C639 C1236 ) C639_=_C1270( C639 C1270 ) \nC639_=_C1305( C639 C1305 ) C639_=_C1348( C639 C1348 ) C639_=_C1381( C639 C1381 ) C639_=_C1436( C639 C1436 ) C639_=_C1469( C639 C1469 ) C639_=_C1510( C639 C1510 ) \nC639_=_C1625( C639 C1625 ) C639_=_C1670( C639 C1670 ) C639_=_C1700( C639 C1700 ) C639_=_C1718( C639 C1718 ) C639_=_C1747( C639 C1747 ) C639_=_C1769( C639 C1769 ) \nC639_=_C1842( C639 C1842 ) C639_=_C1843( C639 C1843 ) C639_=_C1844( C639 C1844 ) C639_=_C1845( C639 C1845 ) C639_=_C1846( C639 C1846 ) C639_=_C1847( C639 C1847 ) \nC639_=_C1848( C639 C1848 ) C639_=_C1849( C639 C1849 ) C639_=_C1850( C639 C1850 ) C639_=_C1851( C639 C1851 ) C639_=_C1852( C639 C1852 ) C639_=_C1853( C639 C1853 ) \nC639_=_C1854( C639 C1854 ) C639_=_C1855( C639 C1855 ) C639_=_C1856( C639 C1856 ) C639_=_C1857( C639 C1857 ) C648_=_C740( C648 C740 ) C648_=_C824( C648 C824 ) \nC648_=_C914( C648 C914 ) C648_=_C993( C648 C993 ) C648_=_C1034( C648 C1034 ) C648_=_C1136( C648 C1136 ) C648_=_C1157( C648 C1157 ) C648_=_C1188( C648 C1188 ) \nC648_=_C1214( C648 C1214 ) C648_=_C1314( C648 C1314 ) C648_=_C1357( C648 C1357 ) C648_=_C1387( C648 C1387 ) C648_=_C1414( C648 C1414 ) C648_=_C1442( C648 C1442 ) \nC648_=_C1478( C648 C1478 ) C648_=_C1519( C648 C1519 ) C648_=_C1550( C648 C1550 ) C648_=_C1576( C648 C1576 ) C648_=_C1598( C648 C1598 ) C648_=_C1612( C648 C1612 ) \nC648_=_C1633( C648 C1633 ) C648_=_C1725( C648 C1725 ) C648_=_C1774( C648 C1774 ) C648_=_C1814( C648 C1814 ) C648_=_C1833( C648 C1833 ) C648_=_C1849( C648 C1849 ) \nC648_=_C1861( C648 C1861 ) C648_=_C1879( C648 C1879 ) C648_=_C1897( C648 C1897 ) C648_=_C1916( C648 C1916 ) C648_=_C1935( C648 C1935 ) C648_=_C1949( C648 C1949 ) \nC648_=_C1965( C648 C1965 ) C648_=_C1981( C648 C1981 ) C648_=_C1982( C648 C1982 ) C669_=_C679( C669 C679 ) C669_=_C684( C669 C684 ) C669_=_C686( C669 C686 ) \nC669_=_C688( C669 C688 ) C669_=_C714( C669 C714 ) C669_=_C760( C669 C760 ) C669_=_C798( C669 C798 ) C669_=_C841( C669 C841 ) C669_=_C866( C669 C866 ) \nC669_=_C891( C669 C891 ) C669_=_C971( C669 C971 ) C669_=_C1009( C669 C1009 ) C669_=_C1122( C669 C1122 ) C669_=_C1143( C669 C1143 ) C669_=_C1164( C669 C1164 ) \nC669_=_C1197( C669 C1197 ) C669_=_C1225( C669 C1225 ) C669_=_C1226( C669 C1226 ) C669_=_C1227( C669 C1227 ) C669_=_C1228( C669 C1228 ) C669_=_C1229( C669 C1229 ) \nC669_=_C1230( C669 C1230 ) C669_=_C1232( C669 C1232 ) C669_=_C1233( C669 C1233 ) C669_=_C1234( C669 C1234 ) C669_=_C1235( C669 C1235 ) C669_=_C1236( C669 C1236 ) \nC669_=_C1237( C669 C1237 ) C669_=_C1238( C669 C1238 ) C669_=_C1239( C669 C1239 ) C669_=_C1240( C669 C1240 ) C669_=_C1242( C669 C1242 ) C669_=_C1243( C669 C1243 ) \nC669_=_C1244( C669 C1244 ) C669_=_C1245( C669 C1245 ) C669_=_C1246( C669 C1246 ) C669_=_C1247( C669 C1247 ) C669_=_C1248( C669 C1248 ) C669_=_C1249( C669 C1249 ) \nC669_=_C1250( C669 C1250 ) C669_=_C1251( C669 C1251 ) C669_=_C1252( C669 C1252 ) C669_=_C1253( C669 C1253 ) C679_=_C684( C679 C684 ) C679_=_C686( C679 C686 ) \nC679_=_C688( C679 C688 ) C679_=_C770( C679 C770 ) C679_=_C807( C679 C807 ) C679_=_C846( C679 C846 ) C679_=_C871( C679 C871 ) C679_=_C899( C679 C899 ) \nC679_=_C937( C679 C937 ) C679_=_C1018( C679 C1018 ) C679_=_C1089( C679 C1089 ) C679_=_C1172( C679 C1172 ) C679_=_C1229( C679 C1229 ) C679_=_C1261( C679 C1261 ) \nC679_=_C1293( C679 C1293 ) C679_=_C1336( C679 C1336 ) C679_=_C1457( C679 C1457 ) C679_=_C1498( C679 C1498 ) C679_=_C1538( C679 C1538 ) C679_=_C1561( C679 C1561 ) \nC679_=_C1562( C679 C1562 ) C679_=_C1563( C679 C1563 ) C679_=_C1564( C679 C1564 ) C679_=_C1565( C679 C1565 ) C679_=_C1566( C679 C1566 ) C679_=_C1567( C679 C1567 ) \nC679_=_C1569( C679 C1569 ) C679_=_C1571( C679 C1571 ) C679_=_C1572( C679 C1572 ) C679_=_C1573( C679 C1573 ) C679_=_C1574( C679 C1574 ) C679_=_C1575( C679 C1575 ) \nC679_=_C1576( C679 C1576 ) C679_=_C1577( C679 C1577 ) C679_=_C1578( C679 C1578 ) C679_=_C1579( C679 C1579 ) C679_=_C1580( C679 C1580 ) C679_=_C1581( C679 C1581 ) \nC679_=_C1582( C679 C1582 ) C679_=_C1583( C679 C1583 ) C679_=_C1584( C679 C1584 ) C679_=_C1585( C679 C1585 ) C679_=_C1586( C679 C1586 ) C679_=_C1587( C679 C1587 ) \nC679_=_C1588( C679 C1588 ) C679_=_C1589( C679 C1589 ) C679_=_C1590( C679 C1590 ) C684_=_C686( C684 C686 ) C684_=_C688( C684 C688 ) C684_=_C727( C684 C727 ) \nC684_=_C775( C684 C775 ) C684_=_C849( C684 C849 ) C684_=_C874( C684 C874 ) C684_=_C903( C684 C903 ) C684_=_C942( C684 C942 ) C684_=_C981( C684 C981 ) \nC684_=_C1094( C684 C1094 ) C684_=_C1177( C684 C1177 ) C684_=_C1266( C684 C1266 ) C684_=_C1407( C684 C1407 ) C684_=_C1432( C684 C1432 ) C684_=_C1465( C684 C1465 ) \nC684_=_C1506( C684 C1506 ) C684_=_C1543( C684 C1543 ) C684_=_C1566( C684 C1566 ) C684_=_C1621( C684 C1621 ) C684_=_C1666( C684 C1666 ) C684_=_C1744( C684 C1744 ) \nC684_=_C1745( C684 C1745 ) C684_=_C1746( C684 C1746 ) C684_=_C1747( C684 C1747 ) C684_=_C1748( C684 C1748 ) C684_=_C1749( C684 C1749 ) C684_=_C1750( C684 C1750 ) \nC684_=_C1751( C684 C1751 ) C684_=_C1752( C684 C1752 ) C684_=_C1753( C684 C1753 ) C684_=_C1755( C684 C1755 ) C684_=_C1756( C684 C1756 ) C684_=_C1757( C684 C1757 ) \nC684_=_C1758( C684 C1758 ) C684_=_C1759( C684 C1759 ) C684_=_C1760( C684 C1760 ) C684_=_C1761( C684 C1761 ) C684_=_C1762( C684 C1762 ) C684_=_C1763( C684 C1763 ) \nC684_=_C1764( C684 C1764 ) C684_=_C1765( C684 C1765 ) C686_=_C688( C686 C688 ) C686_=_C777( C686 C777 ) C686_=_C814( C686 C814 ) C686_=_C851( C686 C851 ) \nC686_=_C876( C686 C876 ) C686_=_C906( C686 C906 ) C686_=_C945( C686 C945 ) C686_=_C1024( C686 C1024 ) C686_=_C1097( C686 C1097 ) C686_=_C1131( C686 C1131 ) \nC686_=_C1152( C686 C1152 ) C686_=_C1180( C686 C1180 ) C686_=_C1234( C686 C1234 ) C686_=_C1268( C686 C1268 ) C686_=_C1303( C686 C1303 ) C686_=_C1346( C686 C1346 ) \nC686_=_C1408( C686 C1408 ) C686_=_C1467( C686 C1467 ) C686_=_C1508( C686 C1508 ) C686_=_C1544( C686 C1544 ) C686_=_C1623( C686 C1623 ) C686_=_C1668( C686 C1668 ) \nC686_=_C1716( C686 C1716 ) C686_=_C1745( C686 C1745 ) C686_=_C1767( C686 C1767 ) C686_=_C1806( C686 C1806 ) C686_=_C1808( C686 C1808 ) C686_=_C1809( C686 C1809 ) \nC686_=_C1810( C686 C1810 ) C686_=_C1811( C686 C1811 ) C686_=_C1812( C686 C1812 ) C686_=_C1813( C686 C1813 ) C686_=_C1814( C686 C1814 ) C686_=_C1815( C686 C1815 ) \nC686_=_C1816( C686 C1816 ) C686_=_C1817( C686 C1817 ) C686_=_C1818( C686 C1818 ) C686_=_C1819( C686 C1819 ) C686_=_C1820( C686 C1820 ) C686_=_C1821( C686 C1821 ) \nC686_=_C1822( C686 C1822 ) C686_=_C1823( C686 C1823 ) C686_=_C1824( C686 C1824 ) C686_=_C1825( C686 C1825 ) C688_=_C731( C688 C731 ) C688_=_C779( C688 C779 ) \nC688_=_C816( C688 C816 ) C688_=_C877( C688 C877 ) C688_=_C947( C688 C947 ) C688_=_C985( C688 C985 ) C688_=_C1026( C688 C1026 ) C688_=_C1064( C688 C1064 ) \nC688_=_C1099( C688 C1099 ) C688_=_C1153( C688 C1153 ) C688_=_C1236( C688 C1236 ) C688_=_C1270( C688 C1270 ) C688_=_C1305( C688 C1305 ) C688_=_C1348( C688 C1348 ) \nC688_=_C1381( C688 C1381 ) C688_=_C1436( C688 C1436 ) C688_=_C1469( C688 C1469 ) C688_=_C1510( C688 C1510 ) C688_=_C1625( C688 C1625 ) C688_=_C1670( C688 C1670 ) \nC688_=_C1700( C688 C1700 ) C688_=_C1718( C688 C1718 ) C688_=_C1747( C688</w:t>
      </w:r>
    </w:p>
    <w:p>
      <w:pPr>
        <w:pStyle w:val="PreformattedText"/>
        <w:bidi w:val="0"/>
        <w:spacing w:before="0" w:after="0"/>
        <w:jc w:val="left"/>
        <w:rPr/>
      </w:pPr>
      <w:r>
        <w:rPr/>
        <w:t xml:space="preserve"> </w:t>
      </w:r>
      <w:r>
        <w:rPr/>
        <w:t>C1747 ) C688_=_C1769( C688 C1769 ) C688_=_C1842( C688 C1842 ) C688_=_C1843( C688 C1843 ) \nC688_=_C1844( C688 C1844 ) C688_=_C1845( C688 C1845 ) C688_=_C1846( C688 C1846 ) C688_=_C1847( C688 C1847 ) C688_=_C1848( C688 C1848 ) C688_=_C1849( C688 C1849 ) \nC688_=_C1850( C688 C1850 ) C688_=_C1851( C688 C1851 ) C688_=_C1852( C688 C1852 ) C688_=_C1853( C688 C1853 ) C688_=_C1854( C688 C1854 ) C688_=_C1855( C688 C1855 ) \nC688_=_C1856( C688 C1856 ) C688_=_C1857( C688 C1857 ) C714_=_C727( C714 C727 ) C714_=_C729( C714 C729 ) C714_=_C731( C714 C731 ) C714_=_C740( C714 C740 ) \nC714_=_C760( C714 C760 ) C714_=_C798( C714 C798 ) C714_=_C841( C714 C841 ) C714_=_C866( C714 C866 ) C714_=_C891( C714 C891 ) C714_=_C971( C714 C971 ) \nC714_=_C1009( C714 C1009 ) C714_=_C1122( C714 C1122 ) C714_=_C1143( C714 C1143 ) C714_=_C1164( C714 C1164 ) C714_=_C1197( C714 C1197 ) C714_=_C1225( C714 C1225 ) \nC714_=_C1226( C714 C1226 ) C714_=_C1227( C714 C1227 ) C714_=_C1228( C714 C1228 ) C714_=_C1229( C714 C1229 ) C714_=_C1230( C714 C1230 ) C714_=_C1232( C714 C1232 ) \nC714_=_C1233( C714 C1233 ) C714_=_C1234( C714 C1234 ) C714_=_C1235( C714 C1235 ) C714_=_C1236( C714 C1236 ) C714_=_C1237( C714 C1237 ) C714_=_C1238( C714 C1238 ) \nC714_=_C1239( C714 C1239 ) C714_=_C1240( C714 C1240 ) C714_=_C1242( C714 C1242 ) C714_=_C1243( C714 C1243 ) C714_=_C1244( C714 C1244 ) C714_=_C1245( C714 C1245 ) \nC714_=_C1246( C714 C1246 ) C714_=_C1247( C714 C1247 ) C714_=_C1248( C714 C1248 ) C714_=_C1249( C714 C1249 ) C714_=_C1250( C714 C1250 ) C714_=_C1251( C714 C1251 ) \nC714_=_C1252( C714 C1252 ) C714_=_C1253( C714 C1253 ) C727_=_C729( C727 C729 ) C727_=_C731( C727 C731 ) C727_=_C740( C727 C740 ) C727_=_C775( C727 C775 ) \nC727_=_C849( C727 C849 ) C727_=_C874( C727 C874 ) C727_=_C903( C727 C903 ) C727_=_C942( C727 C942 ) C727_=_C981( C727 C981 ) C727_=_C1094( C727 C1094 ) \nC727_=_C1177( C727 C1177 ) C727_=_C1266( C727 C1266 ) C727_=_C1407( C727 C1407 ) C727_=_C1432( C727 C1432 ) C727_=_C1465( C727 C1465 ) C727_=_C1506( C727 C1506 ) \nC727_=_C1543( C727 C1543 ) C727_=_C1566( C727 C1566 ) C727_=_C1621( C727 C1621 ) C727_=_C1666( C727 C1666 ) C727_=_C1744( C727 C1744 ) C727_=_C1745( C727 C1745 ) \nC727_=_C1746( C727 C1746 ) C727_=_C1747( C727 C1747 ) C727_=_C1748( C727 C1748 ) C727_=_C1749( C727 C1749 ) C727_=_C1750( C727 C1750 ) C727_=_C1751( C727 C1751 ) \nC727_=_C1752( C727 C1752 ) C727_=_C1753( C727 C1753 ) C727_=_C1755( C727 C1755 ) C727_=_C1756( C727 C1756 ) C727_=_C1757( C727 C1757 ) C727_=_C1758( C727 C1758 ) \nC727_=_C1759( C727 C1759 ) C727_=_C1760( C727 C1760 ) C727_=_C1761( C727 C1761 ) C727_=_C1762( C727 C1762 ) C727_=_C1763( C727 C1763 ) C727_=_C1764( C727 C1764 ) \nC727_=_C1765( C727 C1765 ) C729_=_C731( C729 C731 ) C729_=_C740( C729 C740 ) C729_=_C813( C729 C813 ) C729_=_C850( C729 C850 ) C729_=_C875( C729 C875 ) \nC729_=_C905( C729 C905 ) C729_=_C944( C729 C944 ) C729_=_C983( C729 C983 ) C729_=_C1023( C729 C1023 ) C729_=_C1096( C729 C1096 ) C729_=_C1130( C729 C1130 ) \nC729_=_C1151( C729 C1151 ) C729_=_C1179( C729 C1179 ) C729_=_C1207( C729 C1207 ) C729_=_C1233( C729 C1233 ) C729_=_C1302( C729 C1302 ) C729_=_C1345( C729 C1345 ) \nC729_=_C1434( C729 C1434 ) C729_=_C1466( C729 C1466 ) C729_=_C1507( C729 C1507 ) C729_=_C1622( C729 C1622 ) C729_=_C1667( C729 C1667 ) C729_=_C1715( C729 C1715 ) \nC729_=_C1744( C729 C1744 ) C729_=_C1766( C729 C1766 ) C729_=_C1787( C729 C1787 ) C729_=_C1789( C729 C1789 ) C729_=_C1790( C729 C1790 ) C729_=_C1791( C729 C1791 ) \nC729_=_C1792( C729 C1792 ) C729_=_C1793( C729 C1793 ) C729_=_C1794( C729 C1794 ) C729_=_C1795( C729 C1795 ) C729_=_C1796( C729 C1796 ) C729_=_C1797( C729 C1797 ) \nC729_=_C1798( C729 C1798 ) C729_=_C1799( C729 C1799 ) C729_=_C1800( C729 C1800 ) C729_=_C1801( C729 C1801 ) C729_=_C1802( C729 C1802 ) C729_=_C1803( C729 C1803 ) \nC729_=_C1804( C729 C1804 ) C729_=_C1805( C729 C1805 ) C731_=_C740( C731 C740 ) C731_=_C779( C731 C779 ) C731_=_C816( C731 C816 ) C731_=_C877( C731 C877 ) \nC731_=_C947( C731 C947 ) C731_=_C985( C731 C985 ) C731_=_C1026( C731 C1026 ) C731_=_C1064( C731 C1064 ) C731_=_C1099( C731 C1099 ) C731_=_C1153( C731 C1153 ) \nC731_=_C1236( C731 C1236 ) C731_=_C1270( C731 C1270 ) C731_=_C1305( C731 C1305 ) C731_=_C1348( C731 C1348 ) C731_=_C1381( C731 C1381 ) C731_=_C1436( C731 C1436 ) \nC731_=_C1469( C731 C1469 ) C731_=_C1510( C731 C1510 ) C731_=_C1625( C731 C1625 ) C731_=_C1670( C731 C1670 ) C731_=_C1700( C731 C1700 ) C731_=_C1718( C731 C1718 ) \nC731_=_C1747( C731 C1747 ) C731_=_C1769( C731 C1769 ) C731_=_C1842( C731 C1842 ) C731_=_C1843( C731 C1843 ) C731_=_C1844( C731 C1844 ) C731_=_C1845( C731 C1845 ) \nC731_=_C1846( C731 C1846 ) C731_=_C1847( C731 C1847 ) C731_=_C1848( C731 C1848 ) C731_=_C1849( C731 C1849 ) C731_=_C1850( C731 C1850 ) C731_=_C1851( C731 C1851 ) \nC731_=_C1852( C731 C1852 ) C731_=_C1853( C731 C1853 ) C731_=_C1854( C731 C1854 ) C731_=_C1855( C731 C1855 ) C731_=_C1856( C731 C1856 ) C731_=_C1857( C731 C1857 ) \nC740_=_C824( C740 C824 ) C740_=_C914( C740 C914 ) C740_=_C993( C740 C993 ) C740_=_C1034( C740 C1034 ) C740_=_C1136( C740 C1136 ) C740_=_C1157( C740 C1157 ) \nC740_=_C1188( C740 C1188 ) C740_=_C1214( C740 C1214 ) C740_=_C1314( C740 C1314 ) C740_=_C1357( C740 C1357 ) C740_=_C1387( C740 C1387 ) C740_=_C1414( C740 C1414 ) \nC740_=_C1442( C740 C1442 ) C740_=_C1478( C740 C1478 ) C740_=_C1519( C740 C1519 ) C740_=_C1550( C740 C1550 ) C740_=_C1576( C740 C1576 ) C740_=_C1598( C740 C1598 ) \nC740_=_C1612( C740 C1612 ) C740_=_C1633( C740 C1633 ) C740_=_C1725( C740 C1725 ) C740_=_C1774( C740 C1774 ) C740_=_C1814( C740 C1814 ) C740_=_C1833( C740 C1833 ) \nC740_=_C1849( C740 C1849 ) C740_=_C1861( C740 C1861 ) C740_=_C1879( C740 C1879 ) C740_=_C1897( C740 C1897 ) C740_=_C1916( C740 C1916 ) C740_=_C1935( C740 C1935 ) \nC740_=_C1949( C740 C1949 ) C740_=_C1965( C740 C1965 ) C740_=_C1981( C740 C1981 ) C740_=_C1982( C740 C1982 ) C760_=_C770( C760 C770 ) C760_=_C775( C760 C775 ) \nC760_=_C777( C760 C777 ) C760_=_C779( C760 C779 ) C760_=_C798( C760 C798 ) C760_=_C841( C760 C841 ) C760_=_C866( C760 C866 ) C760_=_C891( C760 C891 ) \nC760_=_C971( C760 C971 ) C760_=_C1009( C760 C1009 ) C760_=_C1122( C760 C1122 ) C760_=_C1143( C760 C1143 ) C760_=_C1164( C760 C1164 ) C760_=_C1197( C760 C1197 ) \nC760_=_C1225( C760 C1225 ) C760_=_C1226( C760 C1226 ) C760_=_C1227( C760 C1227 ) C760_=_C1228( C760 C1228 ) C760_=_C1229( C760 C1229 ) C760_=_C1230( C760 C1230 ) \nC760_=_C1232( C760 C1232 ) C760_=_C1233( C760 C1233 ) C760_=_C1234( C760 C1234 ) C760_=_C1235( C760 C1235 ) C760_=_C1236( C760 C1236 ) C760_=_C1237( C760 C1237 ) \nC760_=_C1238( C760 C1238 ) C760_=_C1239( C760 C1239 ) C760_=_C1240( C760 C1240 ) C760_=_C1242( C760 C1242 ) C760_=_C1243( C760 C1243 ) C760_=_C1244( C760 C1244 ) \nC760_=_C1245( C760 C1245 ) C760_=_C1246( C760 C1246 ) C760_=_C1247( C760 C1247 ) C760_=_C1248( C760 C1248 ) C760_=_C1249( C760 C1249 ) C760_=_C1250( C760 C1250 ) \nC760_=_C1251( C760 C1251 ) C760_=_C1252( C760 C1252 ) C760_=_C1253( C760 C1253 ) C770_=_C775( C770 C775 ) C770_=_C777( C770 C777 ) C770_=_C779( C770 C779 ) \nC770_=_C807( C770 C807 ) C770_=_C846( C770 C846 ) C770_=_C871( C770 C871 ) C770_=_C899( C770 C899 ) C770_=_C937( C770 C937 ) C770_=_C1018( C770 C1018 ) \nC770_=_C1089( C770 C1089 ) C770_=_C1172( C770 C1172 ) C770_=_C1229( C770 C1229 ) C770_=_C1261( C770 C1261 ) C770_=_C1293( C770 C1293 ) C770_=_C1336( C770 C1336 ) \nC770_=_C1457( C770 C1457 ) C770_=_C1498( C770 C1498 ) C770_=_C1538( C770 C1538 ) C770_=_C1561( C770 C1561 ) C770_=_C1562( C770 C1562 ) C770_=_C1563( C770 C1563 ) \nC770_=_C1564( C770 C1564 ) C770_=_C1565( C770 C1565 ) C770_=_C1566( C770 C1566 ) C770_=_C1567( C770 C1567 ) C770_=_C1569( C770 C1569 ) C770_=_C1571( C770 C1571 ) \nC770_=_C1572( C770 C1572 ) C770_=_C1573( C770 C1573 ) C770_=_C1574( C770 C1574 ) C770_=_C1575( C770 C1575 ) C770_=_C1576( C770 C1576 ) C770_=_C1577( C770 C1577 ) \nC770_=_C1578( C770 C1578 ) C770_=_C1579( C770 C1579 ) C770_=_C1580( C770 C1580 ) C770_=_C1581( C770 C1581 ) C770_=_C1582( C770 C1582 ) C770_=_C1583( C770 C1583 ) \nC770_=_C1584( C770 C1584 ) C770_=_C1585( C770 C1585 ) C770_=_C1586( C770 C1586 ) C770_=_C1587( C770 C1587 ) C770_=_C1588( C770 C1588 ) C770_=_C1589( C770 C1589 ) \nC770_=_C1590( C770 C1590 ) C775_=_C777( C775 C777 ) C775_=_C779( C775 C779 ) C775_=_C849( C775 C849 ) C775_=_C874( C775 C874 ) C775_=_C903( C775 C903 ) \nC775_=_C942( C775 C942 ) C775_=_C981( C775 C981 ) C775_=_C1094( C775 C1094 ) C775_=_C1177( C775 C1177 ) C775_=_C1266( C775 C1266 ) C775_=_C1407( C775 C1407 ) \nC775_=_C1432( C775 C1432 ) C775_=_C1465( C775 C1465 ) C775_=_C1506( C775 C1506 ) C775_=_C1543( C775 C1543 ) C775_=_C1566( C775 C1566 ) C775_=_C1621( C775 C1621 ) \nC775_=_C1666( C775 C1666 ) C775_=_C1744( C775 C1744 ) C775_=_C1745( C775 C1745 ) C775_=_C1746( C775 C1746 ) C775_=_C1747( C775 C1747 ) C775_=_C1748( C775 C1748 ) \nC775_=_C1749( C775 C1749 ) C775_=_C1750( C775 C1750 ) C775_=_C1751( C775 C1751 ) C775_=_C1752( C775 C1752 ) C775_=_C1753( C775 C1753 ) C775_=_C1755( C775 C1755 ) \nC775_=_C1756( C775 C1756 ) C775_=_C1757( C775 C1757 ) C775_=_C1758( C775 C1758 ) C775_=_C1759( C775 C1759 ) C775_=_C1760( C775 C1760 ) C775_=_C1761( C775 C1761 ) \nC775_=_C1762( C775 C1762 ) C775_=_C1763( C775 C1763 ) C775_=_C1764( C775 C1764 ) C775_=_C1765( C775 C1765 ) C777_=_C779( C777 C779 ) C777_=_C814( C777 C814 ) \nC777_=_C851( C777 C851 ) C777_=_C876( C777 C876 ) C777_=_C906( C777 C906 ) C777_=_C945( C777 C945 ) C777_=_C1024( C777 C1024 ) C777_=_C1097( C777 C1097 ) \nC777_=_C1131( C777 C1131 ) C777_=_C1152( C777 C1152 ) C777_=_C1180( C777 C1180 ) C777_=_C1234( C777 C1234 ) C777_=_C1268( C777 C1268 ) C777_=_C1303( C777 C1303 ) \nC777_=_C1346( C777 C1346 ) C777_=_C1408( C777 C1408 ) C777_=_C1467( C777 C1467 ) C777_=_C1508( C777 C1508 ) C777_=_C1544( C777 C1544 ) C777_=_C1623( C777 C1623 ) \nC777_=_C1668( C777 C1668 ) C777_=_C1716( C777 C1716 ) C777_=_C1745( C777 C1745 ) C777_=_C1767( C777 C1767</w:t>
      </w:r>
    </w:p>
    <w:p>
      <w:pPr>
        <w:pStyle w:val="PreformattedText"/>
        <w:bidi w:val="0"/>
        <w:spacing w:before="0" w:after="0"/>
        <w:jc w:val="left"/>
        <w:rPr/>
      </w:pPr>
      <w:r>
        <w:rPr/>
        <w:t xml:space="preserve"> </w:t>
      </w:r>
      <w:r>
        <w:rPr/>
        <w:t>) C777_=_C1806( C777 C1806 ) C777_=_C1808( C777 C1808 ) \nC777_=_C1809( C777 C1809 ) C777_=_C1810( C777 C1810 ) C777_=_C1811( C777 C1811 ) C777_=_C1812( C777 C1812 ) C777_=_C1813( C777 C1813 ) C777_=_C1814( C777 C1814 ) \nC777_=_C1815( C777 C1815 ) C777_=_C1816( C777 C1816 ) C777_=_C1817( C777 C1817 ) C777_=_C1818( C777 C1818 ) C777_=_C1819( C777 C1819 ) C777_=_C1820( C777 C1820 ) \nC777_=_C1821( C777 C1821 ) C777_=_C1822( C777 C1822 ) C777_=_C1823( C777 C1823 ) C777_=_C1824( C777 C1824 ) C777_=_C1825( C777 C1825 ) C779_=_C816( C779 C816 ) \nC779_=_C877( C779 C877 ) C779_=_C947( C779 C947 ) C779_=_C985( C779 C985 ) C779_=_C1026( C779 C1026 ) C779_=_C1064( C779 C1064 ) C779_=_C1099( C779 C1099 ) \nC779_=_C1153( C779 C1153 ) C779_=_C1236( C779 C1236 ) C779_=_C1270( C779 C1270 ) C779_=_C1305( C779 C1305 ) C779_=_C1348( C779 C1348 ) C779_=_C1381( C779 C1381 ) \nC779_=_C1436( C779 C1436 ) C779_=_C1469( C779 C1469 ) C779_=_C1510( C779 C1510 ) C779_=_C1625( C779 C1625 ) C779_=_C1670( C779 C1670 ) C779_=_C1700( C779 C1700 ) \nC779_=_C1718( C779 C1718 ) C779_=_C1747( C779 C1747 ) C779_=_C1769( C779 C1769 ) C779_=_C1842( C779 C1842 ) C779_=_C1843( C779 C1843 ) C779_=_C1844( C779 C1844 ) \nC779_=_C1845( C779 C1845 ) C779_=_C1846( C779 C1846 ) C779_=_C1847( C779 C1847 ) C779_=_C1848( C779 C1848 ) C779_=_C1849( C779 C1849 ) C779_=_C1850( C779 C1850 ) \nC779_=_C1851( C779 C1851 ) C779_=_C1852( C779 C1852 ) C779_=_C1853( C779 C1853 ) C779_=_C1854( C779 C1854 ) C779_=_C1855( C779 C1855 ) C779_=_C1856( C779 C1856 ) \nC779_=_C1857( C779 C1857 ) C798_=_C807( C798 C807 ) C798_=_C813( C798 C813 ) C798_=_C814( C798 C814 ) C798_=_C816( C798 C816 ) C798_=_C824( C798 C824 ) \nC798_=_C841( C798 C841 ) C798_=_C866( C798 C866 ) C798_=_C891( C798 C891 ) C798_=_C971( C798 C971 ) C798_=_C1009( C798 C1009 ) C798_=_C1122( C798 C1122 ) \nC798_=_C1143( C798 C1143 ) C798_=_C1164( C798 C1164 ) C798_=_C1197( C798 C1197 ) C798_=_C1225( C798 C1225 ) C798_=_C1226( C798 C1226 ) C798_=_C1227( C798 C1227 ) \nC798_=_C1228( C798 C1228 ) C798_=_C1229( C798 C1229 ) C798_=_C1230( C798 C1230 ) C798_=_C1232( C798 C1232 ) C798_=_C1233( C798 C1233 ) C798_=_C1234( C798 C1234 ) \nC798_=_C1235( C798 C1235 ) C798_=_C1236( C798 C1236 ) C798_=_C1237( C798 C1237 ) C798_=_C1238( C798 C1238 ) C798_=_C1239( C798 C1239 ) C798_=_C1240( C798 C1240 ) \nC798_=_C1242( C798 C1242 ) C798_=_C1243( C798 C1243 ) C798_=_C1244( C798 C1244 ) C798_=_C1245( C798 C1245 ) C798_=_C1246( C798 C1246 ) C798_=_C1247( C798 C1247 ) \nC798_=_C1248( C798 C1248 ) C798_=_C1249( C798 C1249 ) C798_=_C1250( C798 C1250 ) C798_=_C1251( C798 C1251 ) C798_=_C1252( C798 C1252 ) C798_=_C1253( C798 C1253 ) \nC807_=_C813( C807 C813 ) C807_=_C814( C807 C814 ) C807_=_C816( C807 C816 ) C807_=_C824( C807 C824 ) C807_=_C846( C807 C846 ) C807_=_C871( C807 C871 ) \nC807_=_C899( C807 C899 ) C807_=_C937( C807 C937 ) C807_=_C1018( C807 C1018 ) C807_=_C1089( C807 C1089 ) C807_=_C1172( C807 C1172 ) C807_=_C1229( C807 C1229 ) \nC807_=_C1261( C807 C1261 ) C807_=_C1293( C807 C1293 ) C807_=_C1336( C807 C1336 ) C807_=_C1457( C807 C1457 ) C807_=_C1498( C807 C1498 ) C807_=_C1538( C807 C1538 ) \nC807_=_C1561( C807 C1561 ) C807_=_C1562( C807 C1562 ) C807_=_C1563( C807 C1563 ) C807_=_C1564( C807 C1564 ) C807_=_C1565( C807 C1565 ) C807_=_C1566( C807 C1566 ) \nC807_=_C1567( C807 C1567 ) C807_=_C1569( C807 C1569 ) C807_=_C1571( C807 C1571 ) C807_=_C1572( C807 C1572 ) C807_=_C1573( C807 C1573 ) C807_=_C1574( C807 C1574 ) \nC807_=_C1575( C807 C1575 ) C807_=_C1576( C807 C1576 ) C807_=_C1577( C807 C1577 ) C807_=_C1578( C807 C1578 ) C807_=_C1579( C807 C1579 ) C807_=_C1580( C807 C1580 ) \nC807_=_C1581( C807 C1581 ) C807_=_C1582( C807 C1582 ) C807_=_C1583( C807 C1583 ) C807_=_C1584( C807 C1584 ) C807_=_C1585( C807 C1585 ) C807_=_C1586( C807 C1586 ) \nC807_=_C1587( C807 C1587 ) C807_=_C1588( C807 C1588 ) C807_=_C1589( C807 C1589 ) C807_=_C1590( C807 C1590 ) C813_=_C814( C813 C814 ) C813_=_C816( C813 C816 ) \nC813_=_C824( C813 C824 ) C813_=_C850( C813 C850 ) C813_=_C875( C813 C875 ) C813_=_C905( C813 C905 ) C813_=_C944( C813 C944 ) C813_=_C983( C813 C983 ) \nC813_=_C1023( C813 C1023 ) C813_=_C1096( C813 C1096 ) C813_=_C1130( C813 C1130 ) C813_=_C1151( C813 C1151 ) C813_=_C1179( C813 C1179 ) C813_=_C1207( C813 C1207 ) \nC813_=_C1233( C813 C1233 ) C813_=_C1302( C813 C1302 ) C813_=_C1345( C813 C1345 ) C813_=_C1434( C813 C1434 ) C813_=_C1466( C813 C1466 ) C813_=_C1507( C813 C1507 ) \nC813_=_C1622( C813 C1622 ) C813_=_C1667( C813 C1667 ) C813_=_C1715( C813 C1715 ) C813_=_C1744( C813 C1744 ) C813_=_C1766( C813 C1766 ) C813_=_C1787( C813 C1787 ) \nC813_=_C1789( C813 C1789 ) C813_=_C1790( C813 C1790 ) C813_=_C1791( C813 C1791 ) C813_=_C1792( C813 C1792 ) C813_=_C1793( C813 C1793 ) C813_=_C1794( C813 C1794 ) \nC813_=_C1795( C813 C1795 ) C813_=_C1796( C813 C1796 ) C813_=_C1797( C813 C1797 ) C813_=_C1798( C813 C1798 ) C813_=_C1799( C813 C1799 ) C813_=_C1800( C813 C1800 ) \nC813_=_C1801( C813 C1801 ) C813_=_C1802( C813 C1802 ) C813_=_C1803( C813 C1803 ) C813_=_C1804( C813 C1804 ) C813_=_C1805( C813 C1805 ) C814_=_C816( C814 C816 ) \nC814_=_C824( C814 C824 ) C814_=_C851( C814 C851 ) C814_=_C876( C814 C876 ) C814_=_C906( C814 C906 ) C814_=_C945( C814 C945 ) C814_=_C1024( C814 C1024 ) \nC814_=_C1097( C814 C1097 ) C814_=_C1131( C814 C1131 ) C814_=_C1152( C814 C1152 ) C814_=_C1180( C814 C1180 ) C814_=_C1234( C814 C1234 ) C814_=_C1268( C814 C1268 ) \nC814_=_C1303( C814 C1303 ) C814_=_C1346( C814 C1346 ) C814_=_C1408( C814 C1408 ) C814_=_C1467( C814 C1467 ) C814_=_C1508( C814 C1508 ) C814_=_C1544( C814 C1544 ) \nC814_=_C1623( C814 C1623 ) C814_=_C1668( C814 C1668 ) C814_=_C1716( C814 C1716 ) C814_=_C1745( C814 C1745 ) C814_=_C1767( C814 C1767 ) C814_=_C1806( C814 C1806 ) \nC814_=_C1808( C814 C1808 ) C814_=_C1809( C814 C1809 ) C814_=_C1810( C814 C1810 ) C814_=_C1811( C814 C1811 ) C814_=_C1812( C814 C1812 ) C814_=_C1813( C814 C1813 ) \nC814_=_C1814( C814 C1814 ) C814_=_C1815( C814 C1815 ) C814_=_C1816( C814 C1816 ) C814_=_C1817( C814 C1817 ) C814_=_C1818( C814 C1818 ) C814_=_C1819( C814 C1819 ) \nC814_=_C1820( C814 C1820 ) C814_=_C1821( C814 C1821 ) C814_=_C1822( C814 C1822 ) C814_=_C1823( C814 C1823 ) C814_=_C1824( C814 C1824 ) C814_=_C1825( C814 C1825 ) \nC816_=_C824( C816 C824 ) C816_=_C877( C816 C877 ) C816_=_C947( C816 C947 ) C816_=_C985( C816 C985 ) C816_=_C1026( C816 C1026 ) C816_=_C1064( C816 C1064 ) \nC816_=_C1099( C816 C1099 ) C816_=_C1153( C816 C1153 ) C816_=_C1236( C816 C1236 ) C816_=_C1270( C816 C1270 ) C816_=_C1305( C816 C1305 ) C816_=_C1348( C816 C1348 ) \nC816_=_C1381( C816 C1381 ) C816_=_C1436( C816 C1436 ) C816_=_C1469( C816 C1469 ) C816_=_C1510( C816 C1510 ) C816_=_C1625( C816 C1625 ) C816_=_C1670( C816 C1670 ) \nC816_=_C1700( C816 C1700 ) C816_=_C1718( C816 C1718 ) C816_=_C1747( C816 C1747 ) C816_=_C1769( C816 C1769 ) C816_=_C1842( C816 C1842 ) C816_=_C1843( C816 C1843 ) \nC816_=_C1844( C816 C1844 ) C816_=_C1845( C816 C1845 ) C816_=_C1846( C816 C1846 ) C816_=_C1847( C816 C1847 ) C816_=_C1848( C816 C1848 ) C816_=_C1849( C816 C1849 ) \nC816_=_C1850( C816 C1850 ) C816_=_C1851( C816 C1851 ) C816_=_C1852( C816 C1852 ) C816_=_C1853( C816 C1853 ) C816_=_C1854( C816 C1854 ) C816_=_C1855( C816 C1855 ) \nC816_=_C1856( C816 C1856 ) C816_=_C1857( C816 C1857 ) C824_=_C914( C824 C914 ) C824_=_C993( C824 C993 ) C824_=_C1034( C824 C1034 ) C824_=_C1136( C824 C1136 ) \nC824_=_C1157( C824 C1157 ) C824_=_C1188( C824 C1188 ) C824_=_C1214( C824 C1214 ) C824_=_C1314( C824 C1314 ) C824_=_C1357( C824 C1357 ) C824_=_C1387( C824 C1387 ) \nC824_=_C1414( C824 C1414 ) C824_=_C1442( C824 C1442 ) C824_=_C1478( C824 C1478 ) C824_=_C1519( C824 C1519 ) C824_=_C1550( C824 C1550 ) C824_=_C1576( C824 C1576 ) \nC824_=_C1598( C824 C1598 ) C824_=_C1612( C824 C1612 ) C824_=_C1633( C824 C1633 ) C824_=_C1725( C824 C1725 ) C824_=_C1774( C824 C1774 ) C824_=_C1814( C824 C1814 ) \nC824_=_C1833( C824 C1833 ) C824_=_C1849( C824 C1849 ) C824_=_C1861( C824 C1861 ) C824_=_C1879( C824 C1879 ) C824_=_C1897( C824 C1897 ) C824_=_C1916( C824 C1916 ) \nC824_=_C1935( C824 C1935 ) C824_=_C1949( C824 C1949 ) C824_=_C1965( C824 C1965 ) C824_=_C1981( C824 C1981 ) C824_=_C1982( C824 C1982 ) C841_=_C846( C841 C846 ) \nC841_=_C849( C841 C849 ) C841_=_C850( C841 C850 ) C841_=_C851( C841 C851 ) C841_=_C858( C841 C858 ) C841_=_C866( C841 C866 ) C841_=_C891( C841 C891 ) \nC841_=_C971( C841 C971 ) C841_=_C1009( C841 C1009 ) C841_=_C1122( C841 C1122 ) C841_=_C1143( C841 C1143 ) C841_=_C1164( C841 C1164 ) C841_=_C1197( C841 C1197 ) \nC841_=_C1225( C841 C1225 ) C841_=_C1226( C841 C1226 ) C841_=_C1227( C841 C1227 ) C841_=_C1228( C841 C1228 ) C841_=_C1229( C841 C1229 ) C841_=_C1230( C841 C1230 ) \nC841_=_C1232( C841 C1232 ) C841_=_C1233( C841 C1233 ) C841_=_C1234( C841 C1234 ) C841_=_C1235( C841 C1235 ) C841_=_C1236( C841 C1236 ) C841_=_C1237( C841 C1237 ) \nC841_=_C1238( C841 C1238 ) C841_=_C1239( C841 C1239 ) C841_=_C1240( C841 C1240 ) C841_=_C1242( C841 C1242 ) C841_=_C1243( C841 C1243 ) C841_=_C1244( C841 C1244 ) \nC841_=_C1245( C841 C1245 ) C841_=_C1246( C841 C1246 ) C841_=_C1247( C841 C1247 ) C841_=_C1248( C841 C1248 ) C841_=_C1249( C841 C1249 ) C841_=_C1250( C841 C1250 ) \nC841_=_C1251( C841 C1251 ) C841_=_C1252( C841 C1252 ) C841_=_C1253( C841 C1253 ) C846_=_C849( C846 C849 ) C846_=_C850( C846 C850 ) C846_=_C851( C846 C851 ) \nC846_=_C858( C846 C858 ) C846_=_C871( C846 C871 ) C846_=_C899( C846 C899 ) C846_=_C937( C846 C937 ) C846_=_C1018( C846 C1018 ) C846_=_C1089( C846 C1089 ) \nC846_=_C1172( C846 C1172 ) C846_=_C1229( C846 C1229 ) C846_=_C1261( C846 C1261 ) C846_=_C1293( C846 C1293 ) C846_=_C1336( C846 C1336 ) C846_=_C1457( C846 C1457 ) \nC846_=_C1498( C846 C1498 ) C846_=_C1538( C846 C1538 ) C846_=_C1561( C846 C1561 ) C846_=_C1562( C846 C1562 ) C846_=_C1563( C846 C1563 ) C846_=_C1564( C846 C1564 ) \nC846_=_C1565( C846 C1565 ) C846_=_C1566( C846 C1566 ) C846_=_C1567( C846 C1567 ) C846_=_C1569( C846 C1569 ) C846_=_C1571(</w:t>
      </w:r>
    </w:p>
    <w:p>
      <w:pPr>
        <w:pStyle w:val="PreformattedText"/>
        <w:bidi w:val="0"/>
        <w:spacing w:before="0" w:after="0"/>
        <w:jc w:val="left"/>
        <w:rPr/>
      </w:pPr>
      <w:r>
        <w:rPr/>
        <w:t xml:space="preserve"> </w:t>
      </w:r>
      <w:r>
        <w:rPr/>
        <w:t>C846 C1571 ) C846_=_C1572( C846 C1572 ) \nC846_=_C1573( C846 C1573 ) C846_=_C1574( C846 C1574 ) C846_=_C1575( C846 C1575 ) C846_=_C1576( C846 C1576 ) C846_=_C1577( C846 C1577 ) C846_=_C1578( C846 C1578 ) \nC846_=_C1579( C846 C1579 ) C846_=_C1580( C846 C1580 ) C846_=_C1581( C846 C1581 ) C846_=_C1582( C846 C1582 ) C846_=_C1583( C846 C1583 ) C846_=_C1584( C846 C1584 ) \nC846_=_C1585( C846 C1585 ) C846_=_C1586( C846 C1586 ) C846_=_C1587( C846 C1587 ) C846_=_C1588( C846 C1588 ) C846_=_C1589( C846 C1589 ) C846_=_C1590( C846 C1590 ) \nC849_=_C850( C849 C850 ) C849_=_C851( C849 C851 ) C849_=_C858( C849 C858 ) C849_=_C874( C849 C874 ) C849_=_C903( C849 C903 ) C849_=_C942( C849 C942 ) \nC849_=_C981( C849 C981 ) C849_=_C1094( C849 C1094 ) C849_=_C1177( C849 C1177 ) C849_=_C1266( C849 C1266 ) C849_=_C1407( C849 C1407 ) C849_=_C1432( C849 C1432 ) \nC849_=_C1465( C849 C1465 ) C849_=_C1506( C849 C1506 ) C849_=_C1543( C849 C1543 ) C849_=_C1566( C849 C1566 ) C849_=_C1621( C849 C1621 ) C849_=_C1666( C849 C1666 ) \nC849_=_C1744( C849 C1744 ) C849_=_C1745( C849 C1745 ) C849_=_C1746( C849 C1746 ) C849_=_C1747( C849 C1747 ) C849_=_C1748( C849 C1748 ) C849_=_C1749( C849 C1749 ) \nC849_=_C1750( C849 C1750 ) C849_=_C1751( C849 C1751 ) C849_=_C1752( C849 C1752 ) C849_=_C1753( C849 C1753 ) C849_=_C1755( C849 C1755 ) C849_=_C1756( C849 C1756 ) \nC849_=_C1757( C849 C1757 ) C849_=_C1758( C849 C1758 ) C849_=_C1759( C849 C1759 ) C849_=_C1760( C849 C1760 ) C849_=_C1761( C849 C1761 ) C849_=_C1762( C849 C1762 ) \nC849_=_C1763( C849 C1763 ) C849_=_C1764( C849 C1764 ) C849_=_C1765( C849 C1765 ) C850_=_C851( C850 C851 ) C850_=_C858( C850 C858 ) C850_=_C875( C850 C875 ) \nC850_=_C905( C850 C905 ) C850_=_C944( C850 C944 ) C850_=_C983( C850 C983 ) C850_=_C1023( C850 C1023 ) C850_=_C1096( C850 C1096 ) C850_=_C1130( C850 C1130 ) \nC850_=_C1151( C850 C1151 ) C850_=_C1179( C850 C1179 ) C850_=_C1207( C850 C1207 ) C850_=_C1233( C850 C1233 ) C850_=_C1302( C850 C1302 ) C850_=_C1345( C850 C1345 ) \nC850_=_C1434( C850 C1434 ) C850_=_C1466( C850 C1466 ) C850_=_C1507( C850 C1507 ) C850_=_C1622( C850 C1622 ) C850_=_C1667( C850 C1667 ) C850_=_C1715( C850 C1715 ) \nC850_=_C1744( C850 C1744 ) C850_=_C1766( C850 C1766 ) C850_=_C1787( C850 C1787 ) C850_=_C1789( C850 C1789 ) C850_=_C1790( C850 C1790 ) C850_=_C1791( C850 C1791 ) \nC850_=_C1792( C850 C1792 ) C850_=_C1793( C850 C1793 ) C850_=_C1794( C850 C1794 ) C850_=_C1795( C850 C1795 ) C850_=_C1796( C850 C1796 ) C850_=_C1797( C850 C1797 ) \nC850_=_C1798( C850 C1798 ) C850_=_C1799( C850 C1799 ) C850_=_C1800( C850 C1800 ) C850_=_C1801( C850 C1801 ) C850_=_C1802( C850 C1802 ) C850_=_C1803( C850 C1803 ) \nC850_=_C1804( C850 C1804 ) C850_=_C1805( C850 C1805 ) C851_=_C858( C851 C858 ) C851_=_C876( C851 C876 ) C851_=_C906( C851 C906 ) C851_=_C945( C851 C945 ) \nC851_=_C1024( C851 C1024 ) C851_=_C1097( C851 C1097 ) C851_=_C1131( C851 C1131 ) C851_=_C1152( C851 C1152 ) C851_=_C1180( C851 C1180 ) C851_=_C1234( C851 C1234 ) \nC851_=_C1268( C851 C1268 ) C851_=_C1303( C851 C1303 ) C851_=_C1346( C851 C1346 ) C851_=_C1408( C851 C1408 ) C851_=_C1467( C851 C1467 ) C851_=_C1508( C851 C1508 ) \nC851_=_C1544( C851 C1544 ) C851_=_C1623( C851 C1623 ) C851_=_C1668( C851 C1668 ) C851_=_C1716( C851 C1716 ) C851_=_C1745( C851 C1745 ) C851_=_C1767( C851 C1767 ) \nC851_=_C1806( C851 C1806 ) C851_=_C1808( C851 C1808 ) C851_=_C1809( C851 C1809 ) C851_=_C1810( C851 C1810 ) C851_=_C1811( C851 C1811 ) C851_=_C1812( C851 C1812 ) \nC851_=_C1813( C851 C1813 ) C851_=_C1814( C851 C1814 ) C851_=_C1815( C851 C1815 ) C851_=_C1816( C851 C1816 ) C851_=_C1817( C851 C1817 ) C851_=_C1818( C851 C1818 ) \nC851_=_C1819( C851 C1819 ) C851_=_C1820( C851 C1820 ) C851_=_C1821( C851 C1821 ) C851_=_C1822( C851 C1822 ) C851_=_C1823( C851 C1823 ) C851_=_C1824( C851 C1824 ) \nC851_=_C1825( C851 C1825 ) C858_=_C883( C858 C883 ) C858_=_C917( C858 C917 ) C858_=_C955( C858 C955 ) C858_=_C997( C858 C997 ) C858_=_C1072( C858 C1072 ) \nC858_=_C1109( C858 C1109 ) C858_=_C1219( C858 C1219 ) C858_=_C1319( C858 C1319 ) C858_=_C1362( C858 C1362 ) C858_=_C1392( C858 C1392 ) C858_=_C1419( C858 C1419 ) \nC858_=_C1447( C858 C1447 ) C858_=_C1483( C858 C1483 ) C858_=_C1524( C858 C1524 ) C858_=_C1553( C858 C1553 ) C858_=_C1581( C858 C1581 ) C858_=_C1636( C858 C1636 ) \nC858_=_C1681( C858 C1681 ) C858_=_C1707( C858 C1707 ) C858_=_C1730( C858 C1730 ) C858_=_C1818( C858 C1818 ) C858_=_C1836( C858 C1836 ) C858_=_C1852( C858 C1852 ) \nC858_=_C1866( C858 C1866 ) C858_=_C1884( C858 C1884 ) C858_=_C1902( C858 C1902 ) C858_=_C1921( C858 C1921 ) C858_=_C1940( C858 C1940 ) C858_=_C1954( C858 C1954 ) \nC858_=_C1968( C858 C1968 ) C858_=_C1991( C858 C1991 ) C858_=_C1992( C858 C1992 ) C866_=_C871( C866 C871 ) C866_=_C874( C866 C874 ) C866_=_C875( C866 C875 ) \nC866_=_C876( C866 C876 ) C866_=_C877( C866 C877 ) C866_=_C883( C866 C883 ) C866_=_C891( C866 C891 ) C866_=_C971( C866 C971 ) C866_=_C1009( C866 C1009 ) \nC866_=_C1122( C866 C1122 ) C866_=_C1143( C866 C1143 ) C866_=_C1164( C866 C1164 ) C866_=_C1197( C866 C1197 ) C866_=_C1225( C866 C1225 ) C866_=_C1226( C866 C1226 ) \nC866_=_C1227( C866 C1227 ) C866_=_C1228( C866 C1228 ) C866_=_C1229( C866 C1229 ) C866_=_C1230( C866 C1230 ) C866_=_C1232( C866 C1232 ) C866_=_C1233( C866 C1233 ) \nC866_=_C1234( C866 C1234 ) C866_=_C1235( C866 C1235 ) C866_=_C1236( C866 C1236 ) C866_=_C1237( C866 C1237 ) C866_=_C1238( C866 C1238 ) C866_=_C1239( C866 C1239 ) \nC866_=_C1240( C866 C1240 ) C866_=_C1242( C866 C1242 ) C866_=_C1243( C866 C1243 ) C866_=_C1244( C866 C1244 ) C866_=_C1245( C866 C1245 ) C866_=_C1246( C866 C1246 ) \nC866_=_C1247( C866 C1247 ) C866_=_C1248( C866 C1248 ) C866_=_C1249( C866 C1249 ) C866_=_C1250( C866 C1250 ) C866_=_C1251( C866 C1251 ) C866_=_C1252( C866 C1252 ) \nC866_=_C1253( C866 C1253 ) C871_=_C874( C871 C874 ) C871_=_C875( C871 C875 ) C871_=_C876( C871 C876 ) C871_=_C877( C871 C877 ) C871_=_C883( C871 C883 ) \nC871_=_C899( C871 C899 ) C871_=_C937( C871 C937 ) C871_=_C1018( C871 C1018 ) C871_=_C1089( C871 C1089 ) C871_=_C1172( C871 C1172 ) C871_=_C1229( C871 C1229 ) \nC871_=_C1261( C871 C1261 ) C871_=_C1293( C871 C1293 ) C871_=_C1336( C871 C1336 ) C871_=_C1457( C871 C1457 ) C871_=_C1498( C871 C1498 ) C871_=_C1538( C871 C1538 ) \nC871_=_C1561( C871 C1561 ) C871_=_C1562( C871 C1562 ) C871_=_C1563( C871 C1563 ) C871_=_C1564( C871 C1564 ) C871_=_C1565( C871 C1565 ) C871_=_C1566( C871 C1566 ) \nC871_=_C1567( C871 C1567 ) C871_=_C1569( C871 C1569 ) C871_=_C1571( C871 C1571 ) C871_=_C1572( C871 C1572 ) C871_=_C1573( C871 C1573 ) C871_=_C1574( C871 C1574 ) \nC871_=_C1575( C871 C1575 ) C871_=_C1576( C871 C1576 ) C871_=_C1577( C871 C1577 ) C871_=_C1578( C871 C1578 ) C871_=_C1579( C871 C1579 ) C871_=_C1580( C871 C1580 ) \nC871_=_C1581( C871 C1581 ) C871_=_C1582( C871 C1582 ) C871_=_C1583( C871 C1583 ) C871_=_C1584( C871 C1584 ) C871_=_C1585( C871 C1585 ) C871_=_C1586( C871 C1586 ) \nC871_=_C1587( C871 C1587 ) C871_=_C1588( C871 C1588 ) C871_=_C1589( C871 C1589 ) C871_=_C1590( C871 C1590 ) C874_=_C875( C874 C875 ) C874_=_C876( C874 C876 ) \nC874_=_C877( C874 C877 ) C874_=_C883( C874 C883 ) C874_=_C903( C874 C903 ) C874_=_C942( C874 C942 ) C874_=_C981( C874 C981 ) C874_=_C1094( C874 C1094 ) \nC874_=_C1177( C874 C1177 ) C874_=_C1266( C874 C1266 ) C874_=_C1407( C874 C1407 ) C874_=_C1432( C874 C1432 ) C874_=_C1465( C874 C1465 ) C874_=_C1506( C874 C1506 ) \nC874_=_C1543( C874 C1543 ) C874_=_C1566( C874 C1566 ) C874_=_C1621( C874 C1621 ) C874_=_C1666( C874 C1666 ) C874_=_C1744( C874 C1744 ) C874_=_C1745( C874 C1745 ) \nC874_=_C1746( C874 C1746 ) C874_=_C1747( C874 C1747 ) C874_=_C1748( C874 C1748 ) C874_=_C1749( C874 C1749 ) C874_=_C1750( C874 C1750 ) C874_=_C1751( C874 C1751 ) \nC874_=_C1752( C874 C1752 ) C874_=_C1753( C874 C1753 ) C874_=_C1755( C874 C1755 ) C874_=_C1756( C874 C1756 ) C874_=_C1757( C874 C1757 ) C874_=_C1758( C874 C1758 ) \nC874_=_C1759( C874 C1759 ) C874_=_C1760( C874 C1760 ) C874_=_C1761( C874 C1761 ) C874_=_C1762( C874 C1762 ) C874_=_C1763( C874 C1763 ) C874_=_C1764( C874 C1764 ) \nC874_=_C1765( C874 C1765 ) C875_=_C876( C875 C876 ) C875_=_C877( C875 C877 ) C875_=_C883( C875 C883 ) C875_=_C905( C875 C905 ) C875_=_C944( C875 C944 ) \nC875_=_C983( C875 C983 ) C875_=_C1023( C875 C1023 ) C875_=_C1096( C875 C1096 ) C875_=_C1130( C875 C1130 ) C875_=_C1151( C875 C1151 ) C875_=_C1179( C875 C1179 ) \nC875_=_C1207( C875 C1207 ) C875_=_C1233( C875 C1233 ) C875_=_C1302( C875 C1302 ) C875_=_C1345( C875 C1345 ) C875_=_C1434( C875 C1434 ) C875_=_C1466( C875 C1466 ) \nC875_=_C1507( C875 C1507 ) C875_=_C1622( C875 C1622 ) C875_=_C1667( C875 C1667 ) C875_=_C1715( C875 C1715 ) C875_=_C1744( C875 C1744 ) C875_=_C1766( C875 C1766 ) \nC875_=_C1787( C875 C1787 ) C875_=_C1789( C875 C1789 ) C875_=_C1790( C875 C1790 ) C875_=_C1791( C875 C1791 ) C875_=_C1792( C875 C1792 ) C875_=_C1793( C875 C1793 ) \nC875_=_C1794( C875 C1794 ) C875_=_C1795( C875 C1795 ) C875_=_C1796( C875 C1796 ) C875_=_C1797( C875 C1797 ) C875_=_C1798( C875 C1798 ) C875_=_C1799( C875 C1799 ) \nC875_=_C1800( C875 C1800 ) C875_=_C1801( C875 C1801 ) C875_=_C1802( C875 C1802 ) C875_=_C1803( C875 C1803 ) C875_=_C1804( C875 C1804 ) C875_=_C1805( C875 C1805 ) \nC876_=_C877( C876 C877 ) C876_=_C883( C876 C883 ) C876_=_C906( C876 C906 ) C876_=_C945( C876 C945 ) C876_=_C1024( C876 C1024 ) C876_=_C1097( C876 C1097 ) \nC876_=_C1131( C876 C1131 ) C876_=_C1152( C876 C1152 ) C876_=_C1180( C876 C1180 ) C876_=_C1234( C876 C1234 ) C876_=_C1268( C876 C1268 ) C876_=_C1303( C876 C1303 ) \nC876_=_C1346( C876 C1346 ) C876_=_C1408( C876 C1408 ) C876_=_C1467( C876 C1467 ) C876_=_C1508( C876 C1508 ) C876_=_C1544( C876 C1544 ) C876_=_C1623( C876 C1623 ) \nC876_=_C1668( C876 C1668 ) C876_=_C1716( C876 C1716 ) C876_=_C1745( C876 C1745 ) C876_=_C1767( C876 C1767 ) C876_=_C1806( C876 C1806 ) C876_=_C1808( C876 C1808 ) \nC876_=_C1809( C876 C1809 ) C876_=_C1810( C876 C1810 ) C876_=_C1811( C876 C1811 ) C876_=_C1812( C876 C1812 ) C876_=_C1813( C876</w:t>
      </w:r>
    </w:p>
    <w:p>
      <w:pPr>
        <w:pStyle w:val="PreformattedText"/>
        <w:bidi w:val="0"/>
        <w:spacing w:before="0" w:after="0"/>
        <w:jc w:val="left"/>
        <w:rPr/>
      </w:pPr>
      <w:r>
        <w:rPr/>
        <w:t xml:space="preserve"> </w:t>
      </w:r>
      <w:r>
        <w:rPr/>
        <w:t>C1813 ) C876_=_C1814( C876 C1814 ) \nC876_=_C1815( C876 C1815 ) C876_=_C1816( C876 C1816 ) C876_=_C1817( C876 C1817 ) C876_=_C1818( C876 C1818 ) C876_=_C1819( C876 C1819 ) C876_=_C1820( C876 C1820 ) \nC876_=_C1821( C876 C1821 ) C876_=_C1822( C876 C1822 ) C876_=_C1823( C876 C1823 ) C876_=_C1824( C876 C1824 ) C876_=_C1825( C876 C1825 ) C877_=_C883( C877 C883 ) \nC877_=_C947( C877 C947 ) C877_=_C985( C877 C985 ) C877_=_C1026( C877 C1026 ) C877_=_C1064( C877 C1064 ) C877_=_C1099( C877 C1099 ) C877_=_C1153( C877 C1153 ) \nC877_=_C1236( C877 C1236 ) C877_=_C1270( C877 C1270 ) C877_=_C1305( C877 C1305 ) C877_=_C1348( C877 C1348 ) C877_=_C1381( C877 C1381 ) C877_=_C1436( C877 C1436 ) \nC877_=_C1469( C877 C1469 ) C877_=_C1510( C877 C1510 ) C877_=_C1625( C877 C1625 ) C877_=_C1670( C877 C1670 ) C877_=_C1700( C877 C1700 ) C877_=_C1718( C877 C1718 ) \nC877_=_C1747( C877 C1747 ) C877_=_C1769( C877 C1769 ) C877_=_C1842( C877 C1842 ) C877_=_C1843( C877 C1843 ) C877_=_C1844( C877 C1844 ) C877_=_C1845( C877 C1845 ) \nC877_=_C1846( C877 C1846 ) C877_=_C1847( C877 C1847 ) C877_=_C1848( C877 C1848 ) C877_=_C1849( C877 C1849 ) C877_=_C1850( C877 C1850 ) C877_=_C1851( C877 C1851 ) \nC877_=_C1852( C877 C1852 ) C877_=_C1853( C877 C1853 ) C877_=_C1854( C877 C1854 ) C877_=_C1855( C877 C1855 ) C877_=_C1856( C877 C1856 ) C877_=_C1857( C877 C1857 ) \nC883_=_C917( C883 C917 ) C883_=_C955( C883 C955 ) C883_=_C997( C883 C997 ) C883_=_C1072( C883 C1072 ) C883_=_C1109( C883 C1109 ) C883_=_C1219( C883 C1219 ) \nC883_=_C1319( C883 C1319 ) C883_=_C1362( C883 C1362 ) C883_=_C1392( C883 C1392 ) C883_=_C1419( C883 C1419 ) C883_=_C1447( C883 C1447 ) C883_=_C1483( C883 C1483 ) \nC883_=_C1524( C883 C1524 ) C883_=_C1553( C883 C1553 ) C883_=_C1581( C883 C1581 ) C883_=_C1636( C883 C1636 ) C883_=_C1681( C883 C1681 ) C883_=_C1707( C883 C1707 ) \nC883_=_C1730( C883 C1730 ) C883_=_C1818( C883 C1818 ) C883_=_C1836( C883 C1836 ) C883_=_C1852( C883 C1852 ) C883_=_C1866( C883 C1866 ) C883_=_C1884( C883 C1884 ) \nC883_=_C1902( C883 C1902 ) C883_=_C1921( C883 C1921 ) C883_=_C1940( C883 C1940 ) C883_=_C1954( C883 C1954 ) C883_=_C1968( C883 C1968 ) C883_=_C1991( C883 C1991 ) \nC883_=_C1992( C883 C1992 ) C891_=_C899( C891 C899 ) C891_=_C903( C891 C903 ) C891_=_C905( C891 C905 ) C891_=_C906( C891 C906 ) C891_=_C914( C891 C914 ) \nC891_=_C917( C891 C917 ) C891_=_C971( C891 C971 ) C891_=_C1009( C891 C1009 ) C891_=_C1122( C891 C1122 ) C891_=_C1143( C891 C1143 ) C891_=_C1164( C891 C1164 ) \nC891_=_C1197( C891 C1197 ) C891_=_C1225( C891 C1225 ) C891_=_C1226( C891 C1226 ) C891_=_C1227( C891 C1227 ) C891_=_C1228( C891 C1228 ) C891_=_C1229( C891 C1229 ) \nC891_=_C1230( C891 C1230 ) C891_=_C1232( C891 C1232 ) C891_=_C1233( C891 C1233 ) C891_=_C1234( C891 C1234 ) C891_=_C1235( C891 C1235 ) C891_=_C1236( C891 C1236 ) \nC891_=_C1237( C891 C1237 ) C891_=_C1238( C891 C1238 ) C891_=_C1239( C891 C1239 ) C891_=_C1240( C891 C1240 ) C891_=_C1242( C891 C1242 ) C891_=_C1243( C891 C1243 ) \nC891_=_C1244( C891 C1244 ) C891_=_C1245( C891 C1245 ) C891_=_C1246( C891 C1246 ) C891_=_C1247( C891 C1247 ) C891_=_C1248( C891 C1248 ) C891_=_C1249( C891 C1249 ) \nC891_=_C1250( C891 C1250 ) C891_=_C1251( C891 C1251 ) C891_=_C1252( C891 C1252 ) C891_=_C1253( C891 C1253 ) C899_=_C903( C899 C903 ) C899_=_C905( C899 C905 ) \nC899_=_C906( C899 C906 ) C899_=_C914( C899 C914 ) C899_=_C917( C899 C917 ) C899_=_C937( C899 C937 ) C899_=_C1018( C899 C1018 ) C899_=_C1089( C899 C1089 ) \nC899_=_C1172( C899 C1172 ) C899_=_C1229( C899 C1229 ) C899_=_C1261( C899 C1261 ) C899_=_C1293( C899 C1293 ) C899_=_C1336( C899 C1336 ) C899_=_C1457( C899 C1457 ) \nC899_=_C1498( C899 C1498 ) C899_=_C1538( C899 C1538 ) C899_=_C1561( C899 C1561 ) C899_=_C1562( C899 C1562 ) C899_=_C1563( C899 C1563 ) C899_=_C1564( C899 C1564 ) \nC899_=_C1565( C899 C1565 ) C899_=_C1566( C899 C1566 ) C899_=_C1567( C899 C1567 ) C899_=_C1569( C899 C1569 ) C899_=_C1571( C899 C1571 ) C899_=_C1572( C899 C1572 ) \nC899_=_C1573( C899 C1573 ) C899_=_C1574( C899 C1574 ) C899_=_C1575( C899 C1575 ) C899_=_C1576( C899 C1576 ) C899_=_C1577( C899 C1577 ) C899_=_C1578( C899 C1578 ) \nC899_=_C1579( C899 C1579 ) C899_=_C1580( C899 C1580 ) C899_=_C1581( C899 C1581 ) C899_=_C1582( C899 C1582 ) C899_=_C1583( C899 C1583 ) C899_=_C1584( C899 C1584 ) \nC899_=_C1585( C899 C1585 ) C899_=_C1586( C899 C1586 ) C899_=_C1587( C899 C1587 ) C899_=_C1588( C899 C1588 ) C899_=_C1589( C899 C1589 ) C899_=_C1590( C899 C1590 ) \nC903_=_C905( C903 C905 ) C903_=_C906( C903 C906 ) C903_=_C914( C903 C914 ) C903_=_C917( C903 C917 ) C903_=_C942( C903 C942 ) C903_=_C981( C903 C981 ) \nC903_=_C1094( C903 C1094 ) C903_=_C1177( C903 C1177 ) C903_=_C1266( C903 C1266 ) C903_=_C1407( C903 C1407 ) C903_=_C1432( C903 C1432 ) C903_=_C1465( C903 C1465 ) \nC903_=_C1506( C903 C1506 ) C903_=_C1543( C903 C1543 ) C903_=_C1566( C903 C1566 ) C903_=_C1621( C903 C1621 ) C903_=_C1666( C903 C1666 ) C903_=_C1744( C903 C1744 ) \nC903_=_C1745( C903 C1745 ) C903_=_C1746( C903 C1746 ) C903_=_C1747( C903 C1747 ) C903_=_C1748( C903 C1748 ) C903_=_C1749( C903 C1749 ) C903_=_C1750( C903 C1750 ) \nC903_=_C1751( C903 C1751 ) C903_=_C1752( C903 C1752 ) C903_=_C1753( C903 C1753 ) C903_=_C1755( C903 C1755 ) C903_=_C1756( C903 C1756 ) C903_=_C1757( C903 C1757 ) \nC903_=_C1758( C903 C1758 ) C903_=_C1759( C903 C1759 ) C903_=_C1760( C903 C1760 ) C903_=_C1761( C903 C1761 ) C903_=_C1762( C903 C1762 ) C903_=_C1763( C903 C1763 ) \nC903_=_C1764( C903 C1764 ) C903_=_C1765( C903 C1765 ) C905_=_C906( C905 C906 ) C905_=_C914( C905 C914 ) C905_=_C917( C905 C917 ) C905_=_C944( C905 C944 ) \nC905_=_C983( C905 C983 ) C905_=_C1023( C905 C1023 ) C905_=_C1096( C905 C1096 ) C905_=_C1130( C905 C1130 ) C905_=_C1151( C905 C1151 ) C905_=_C1179( C905 C1179 ) \nC905_=_C1207( C905 C1207 ) C905_=_C1233( C905 C1233 ) C905_=_C1302( C905 C1302 ) C905_=_C1345( C905 C1345 ) C905_=_C1434( C905 C1434 ) C905_=_C1466( C905 C1466 ) \nC905_=_C1507( C905 C1507 ) C905_=_C1622( C905 C1622 ) C905_=_C1667( C905 C1667 ) C905_=_C1715( C905 C1715 ) C905_=_C1744( C905 C1744 ) C905_=_C1766( C905 C1766 ) \nC905_=_C1787( C905 C1787 ) C905_=_C1789( C905 C1789 ) C905_=_C1790( C905 C1790 ) C905_=_C1791( C905 C1791 ) C905_=_C1792( C905 C1792 ) C905_=_C1793( C905 C1793 ) \nC905_=_C1794( C905 C1794 ) C905_=_C1795( C905 C1795 ) C905_=_C1796( C905 C1796 ) C905_=_C1797( C905 C1797 ) C905_=_C1798( C905 C1798 ) C905_=_C1799( C905 C1799 ) \nC905_=_C1800( C905 C1800 ) C905_=_C1801( C905 C1801 ) C905_=_C1802( C905 C1802 ) C905_=_C1803( C905 C1803 ) C905_=_C1804( C905 C1804 ) C905_=_C1805( C905 C1805 ) \nC906_=_C914( C906 C914 ) C906_=_C917( C906 C917 ) C906_=_C945( C906 C945 ) C906_=_C1024( C906 C1024 ) C906_=_C1097( C906 C1097 ) C906_=_C1131( C906 C1131 ) \nC906_=_C1152( C906 C1152 ) C906_=_C1180( C906 C1180 ) C906_=_C1234( C906 C1234 ) C906_=_C1268( C906 C1268 ) C906_=_C1303( C906 C1303 ) C906_=_C1346( C906 C1346 ) \nC906_=_C1408( C906 C1408 ) C906_=_C1467( C906 C1467 ) C906_=_C1508( C906 C1508 ) C906_=_C1544( C906 C1544 ) C906_=_C1623( C906 C1623 ) C906_=_C1668( C906 C1668 ) \nC906_=_C1716( C906 C1716 ) C906_=_C1745( C906 C1745 ) C906_=_C1767( C906 C1767 ) C906_=_C1806( C906 C1806 ) C906_=_C1808( C906 C1808 ) C906_=_C1809( C906 C1809 ) \nC906_=_C1810( C906 C1810 ) C906_=_C1811( C906 C1811 ) C906_=_C1812( C906 C1812 ) C906_=_C1813( C906 C1813 ) C906_=_C1814( C906 C1814 ) C906_=_C1815( C906 C1815 ) \nC906_=_C1816( C906 C1816 ) C906_=_C1817( C906 C1817 ) C906_=_C1818( C906 C1818 ) C906_=_C1819( C906 C1819 ) C906_=_C1820( C906 C1820 ) C906_=_C1821( C906 C1821 ) \nC906_=_C1822( C906 C1822 ) C906_=_C1823( C906 C1823 ) C906_=_C1824( C906 C1824 ) C906_=_C1825( C906 C1825 ) C914_=_C917( C914 C917 ) C914_=_C993( C914 C993 ) \nC914_=_C1034( C914 C1034 ) C914_=_C1136( C914 C1136 ) C914_=_C1157( C914 C1157 ) C914_=_C1188( C914 C1188 ) C914_=_C1214( C914 C1214 ) C914_=_C1314( C914 C1314 ) \nC914_=_C1357( C914 C1357 ) C914_=_C1387( C914 C1387 ) C914_=_C1414( C914 C1414 ) C914_=_C1442( C914 C1442 ) C914_=_C1478( C914 C1478 ) C914_=_C1519( C914 C1519 ) \nC914_=_C1550( C914 C1550 ) C914_=_C1576( C914 C1576 ) C914_=_C1598( C914 C1598 ) C914_=_C1612( C914 C1612 ) C914_=_C1633( C914 C1633 ) C914_=_C1725( C914 C1725 ) \nC914_=_C1774( C914 C1774 ) C914_=_C1814( C914 C1814 ) C914_=_C1833( C914 C1833 ) C914_=_C1849( C914 C1849 ) C914_=_C1861( C914 C1861 ) C914_=_C1879( C914 C1879 ) \nC914_=_C1897( C914 C1897 ) C914_=_C1916( C914 C1916 ) C914_=_C1935( C914 C1935 ) C914_=_C1949( C914 C1949 ) C914_=_C1965( C914 C1965 ) C914_=_C1981( C914 C1981 ) \nC914_=_C1982( C914 C1982 ) C917_=_C955( C917 C955 ) C917_=_C997( C917 C997 ) C917_=_C1072( C917 C1072 ) C917_=_C1109( C917 C1109 ) C917_=_C1219( C917 C1219 ) \nC917_=_C1319( C917 C1319 ) C917_=_C1362( C917 C1362 ) C917_=_C1392( C917 C1392 ) C917_=_C1419( C917 C1419 ) C917_=_C1447( C917 C1447 ) C917_=_C1483( C917 C1483 ) \nC917_=_C1524( C917 C1524 ) C917_=_C1553( C917 C1553 ) C917_=_C1581( C917 C1581 ) C917_=_C1636( C917 C1636 ) C917_=_C1681( C917 C1681 ) C917_=_C1707( C917 C1707 ) \nC917_=_C1730( C917 C1730 ) C917_=_C1818( C917 C1818 ) C917_=_C1836( C917 C1836 ) C917_=_C1852( C917 C1852 ) C917_=_C1866( C917 C1866 ) C917_=_C1884( C917 C1884 ) \nC917_=_C1902( C917 C1902 ) C917_=_C1921( C917 C1921 ) C917_=_C1940( C917 C1940 ) C917_=_C1954( C917 C1954 ) C917_=_C1968( C917 C1968 ) C917_=_C1991( C917 C1991 ) \nC917_=_C1992( C917 C1992 ) C937_=_C942( C937 C942 ) C937_=_C944( C937 C944 ) C937_=_C945( C937 C945 ) C937_=_C947( C937 C947 ) C937_=_C955( C937 C955 ) \nC937_=_C1018( C937 C1018 ) C937_=_C1089( C937 C1089 ) C937_=_C1172( C937 C1172 ) C937_=_C1229( C937 C1229 ) C937_=_C1261( C937 C1261 ) C937_=_C1293( C937 C1293 ) \nC937_=_C1336( C937 C1336 ) C937_=_C1457( C937 C1457 ) C937_=_C1498( C937 C1498 ) C937_=_C1538( C937 C1538 ) C937_=_C1561( C937 C1561 ) C937_=_C1562( C937 C1562 ) \nC937_=_C1563( C937 C1563 ) C937_=_C1564( C937 C1564 ) C937_=_C1565( C937 C1565 ) C937_=_C1566( C937 C1566 )</w:t>
      </w:r>
    </w:p>
    <w:p>
      <w:pPr>
        <w:pStyle w:val="PreformattedText"/>
        <w:bidi w:val="0"/>
        <w:spacing w:before="0" w:after="0"/>
        <w:jc w:val="left"/>
        <w:rPr/>
      </w:pPr>
      <w:r>
        <w:rPr/>
        <w:t xml:space="preserve"> </w:t>
      </w:r>
      <w:r>
        <w:rPr/>
        <w:t>C937_=_C1567( C937 C1567 ) C937_=_C1569( C937 C1569 ) \nC937_=_C1571( C937 C1571 ) C937_=_C1572( C937 C1572 ) C937_=_C1573( C937 C1573 ) C937_=_C1574( C937 C1574 ) C937_=_C1575( C937 C1575 ) C937_=_C1576( C937 C1576 ) \nC937_=_C1577( C937 C1577 ) C937_=_C1578( C937 C1578 ) C937_=_C1579( C937 C1579 ) C937_=_C1580( C937 C1580 ) C937_=_C1581( C937 C1581 ) C937_=_C1582( C937 C1582 ) \nC937_=_C1583( C937 C1583 ) C937_=_C1584( C937 C1584 ) C937_=_C1585( C937 C1585 ) C937_=_C1586( C937 C1586 ) C937_=_C1587( C937 C1587 ) C937_=_C1588( C937 C1588 ) \nC937_=_C1589( C937 C1589 ) C937_=_C1590( C937 C1590 ) C942_=_C944( C942 C944 ) C942_=_C945( C942 C945 ) C942_=_C947( C942 C947 ) C942_=_C955( C942 C955 ) \nC942_=_C981( C942 C981 ) C942_=_C1094( C942 C1094 ) C942_=_C1177( C942 C1177 ) C942_=_C1266( C942 C1266 ) C942_=_C1407( C942 C1407 ) C942_=_C1432( C942 C1432 ) \nC942_=_C1465( C942 C1465 ) C942_=_C1506( C942 C1506 ) C942_=_C1543( C942 C1543 ) C942_=_C1566( C942 C1566 ) C942_=_C1621( C942 C1621 ) C942_=_C1666( C942 C1666 ) \nC942_=_C1744( C942 C1744 ) C942_=_C1745( C942 C1745 ) C942_=_C1746( C942 C1746 ) C942_=_C1747( C942 C1747 ) C942_=_C1748( C942 C1748 ) C942_=_C1749( C942 C1749 ) \nC942_=_C1750( C942 C1750 ) C942_=_C1751( C942 C1751 ) C942_=_C1752( C942 C1752 ) C942_=_C1753( C942 C1753 ) C942_=_C1755( C942 C1755 ) C942_=_C1756( C942 C1756 ) \nC942_=_C1757( C942 C1757 ) C942_=_C1758( C942 C1758 ) C942_=_C1759( C942 C1759 ) C942_=_C1760( C942 C1760 ) C942_=_C1761( C942 C1761 ) C942_=_C1762( C942 C1762 ) \nC942_=_C1763( C942 C1763 ) C942_=_C1764( C942 C1764 ) C942_=_C1765( C942 C1765 ) C944_=_C945( C944 C945 ) C944_=_C947( C944 C947 ) C944_=_C955( C944 C955 ) \nC944_=_C983( C944 C983 ) C944_=_C1023( C944 C1023 ) C944_=_C1096( C944 C1096 ) C944_=_C1130( C944 C1130 ) C944_=_C1151( C944 C1151 ) C944_=_C1179( C944 C1179 ) \nC944_=_C1207( C944 C1207 ) C944_=_C1233( C944 C1233 ) C944_=_C1302( C944 C1302 ) C944_=_C1345( C944 C1345 ) C944_=_C1434( C944 C1434 ) C944_=_C1466( C944 C1466 ) \nC944_=_C1507( C944 C1507 ) C944_=_C1622( C944 C1622 ) C944_=_C1667( C944 C1667 ) C944_=_C1715( C944 C1715 ) C944_=_C1744( C944 C1744 ) C944_=_C1766( C944 C1766 ) \nC944_=_C1787( C944 C1787 ) C944_=_C1789( C944 C1789 ) C944_=_C1790( C944 C1790 ) C944_=_C1791( C944 C1791 ) C944_=_C1792( C944 C1792 ) C944_=_C1793( C944 C1793 ) \nC944_=_C1794( C944 C1794 ) C944_=_C1795( C944 C1795 ) C944_=_C1796( C944 C1796 ) C944_=_C1797( C944 C1797 ) C944_=_C1798( C944 C1798 ) C944_=_C1799( C944 C1799 ) \nC944_=_C1800( C944 C1800 ) C944_=_C1801( C944 C1801 ) C944_=_C1802( C944 C1802 ) C944_=_C1803( C944 C1803 ) C944_=_C1804( C944 C1804 ) C944_=_C1805( C944 C1805 ) \nC945_=_C947( C945 C947 ) C945_=_C955( C945 C955 ) C945_=_C1024( C945 C1024 ) C945_=_C1097( C945 C1097 ) C945_=_C1131( C945 C1131 ) C945_=_C1152( C945 C1152 ) \nC945_=_C1180( C945 C1180 ) C945_=_C1234( C945 C1234 ) C945_=_C1268( C945 C1268 ) C945_=_C1303( C945 C1303 ) C945_=_C1346( C945 C1346 ) C945_=_C1408( C945 C1408 ) \nC945_=_C1467( C945 C1467 ) C945_=_C1508( C945 C1508 ) C945_=_C1544( C945 C1544 ) C945_=_C1623( C945 C1623 ) C945_=_C1668( C945 C1668 ) C945_=_C1716( C945 C1716 ) \nC945_=_C1745( C945 C1745 ) C945_=_C1767( C945 C1767 ) C945_=_C1806( C945 C1806 ) C945_=_C1808( C945 C1808 ) C945_=_C1809( C945 C1809 ) C945_=_C1810( C945 C1810 ) \nC945_=_C1811( C945 C1811 ) C945_=_C1812( C945 C1812 ) C945_=_C1813( C945 C1813 ) C945_=_C1814( C945 C1814 ) C945_=_C1815( C945 C1815 ) C945_=_C1816( C945 C1816 ) \nC945_=_C1817( C945 C1817 ) C945_=_C1818( C945 C1818 ) C945_=_C1819( C945 C1819 ) C945_=_C1820( C945 C1820 ) C945_=_C1821( C945 C1821 ) C945_=_C1822( C945 C1822 ) \nC945_=_C1823( C945 C1823 ) C945_=_C1824( C945 C1824 ) C945_=_C1825( C945 C1825 ) C947_=_C955( C947 C955 ) C947_=_C985( C947 C985 ) C947_=_C1026( C947 C1026 ) \nC947_=_C1064( C947 C1064 ) C947_=_C1099( C947 C1099 ) C947_=_C1153( C947 C1153 ) C947_=_C1236( C947 C1236 ) C947_=_C1270( C947 C1270 ) C947_=_C1305( C947 C1305 ) \nC947_=_C1348( C947 C1348 ) C947_=_C1381( C947 C1381 ) C947_=_C1436( C947 C1436 ) C947_=_C1469( C947 C1469 ) C947_=_C1510( C947 C1510 ) C947_=_C1625( C947 C1625 ) \nC947_=_C1670( C947 C1670 ) C947_=_C1700( C947 C1700 ) C947_=_C1718( C947 C1718 ) C947_=_C1747( C947 C1747 ) C947_=_C1769( C947 C1769 ) C947_=_C1842( C947 C1842 ) \nC947_=_C1843( C947 C1843 ) C947_=_C1844( C947 C1844 ) C947_=_C1845( C947 C1845 ) C947_=_C1846( C947 C1846 ) C947_=_C1847( C947 C1847 ) C947_=_C1848( C947 C1848 ) \nC947_=_C1849( C947 C1849 ) C947_=_C1850( C947 C1850 ) C947_=_C1851( C947 C1851 ) C947_=_C1852( C947 C1852 ) C947_=_C1853( C947 C1853 ) C947_=_C1854( C947 C1854 ) \nC947_=_C1855( C947 C1855 ) C947_=_C1856( C947 C1856 ) C947_=_C1857( C947 C1857 ) C955_=_C997( C955 C997 ) C955_=_C1072( C955 C1072 ) C955_=_C1109( C955 C1109 ) \nC955_=_C1219( C955 C1219 ) C955_=_C1319( C955 C1319 ) C955_=_C1362( C955 C1362 ) C955_=_C1392( C955 C1392 ) C955_=_C1419( C955 C1419 ) C955_=_C1447( C955 C1447 ) \nC955_=_C1483( C955 C1483 ) C955_=_C1524( C955 C1524 ) C955_=_C1553( C955 C1553 ) C955_=_C1581( C955 C1581 ) C955_=_C1636( C955 C1636 ) C955_=_C1681( C955 C1681 ) \nC955_=_C1707( C955 C1707 ) C955_=_C1730( C955 C1730 ) C955_=_C1818( C955 C1818 ) C955_=_C1836( C955 C1836 ) C955_=_C1852( C955 C1852 ) C955_=_C1866( C955 C1866 ) \nC955_=_C1884( C955 C1884 ) C955_=_C1902( C955 C1902 ) C955_=_C1921( C955 C1921 ) C955_=_C1940( C955 C1940 ) C955_=_C1954( C955 C1954 ) C955_=_C1968( C955 C1968 ) \nC955_=_C1991( C955 C1991 ) C955_=_C1992( C955 C1992 ) C971_=_C981( C971 C981 ) C971_=_C983( C971 C983 ) C971_=_C985( C971 C985 ) C971_=_C993( C971 C993 ) \nC971_=_C997( C971 C997 ) C971_=_C1009( C971 C1009 ) C971_=_C1122( C971 C1122 ) C971_=_C1143( C971 C1143 ) C971_=_C1164( C971 C1164 ) C971_=_C1197( C971 C1197 ) \nC971_=_C1225( C971 C1225 ) C971_=_C1226( C971 C1226 ) C971_=_C1227( C971 C1227 ) C971_=_C1228( C971 C1228 ) C971_=_C1229( C971 C1229 ) C971_=_C1230( C971 C1230 ) \nC971_=_C1232( C971 C1232 ) C971_=_C1233( C971 C1233 ) C971_=_C1234( C971 C1234 ) C971_=_C1235( C971 C1235 ) C971_=_C1236( C971 C1236 ) C971_=_C1237( C971 C1237 ) \nC971_=_C1238( C971 C1238 ) C971_=_C1239( C971 C1239 ) C971_=_C1240( C971 C1240 ) C971_=_C1242( C971 C1242 ) C971_=_C1243( C971 C1243 ) C971_=_C1244( C971 C1244 ) \nC971_=_C1245( C971 C1245 ) C971_=_C1246( C971 C1246 ) C971_=_C1247( C971 C1247 ) C971_=_C1248( C971 C1248 ) C971_=_C1249( C971 C1249 ) C971_=_C1250( C971 C1250 ) \nC971_=_C1251( C971 C1251 ) C971_=_C1252( C971 C1252 ) C971_=_C1253( C971 C1253 ) C981_=_C983( C981 C983 ) C981_=_C985( C981 C985 ) C981_=_C993( C981 C993 ) \nC981_=_C997( C981 C997 ) C981_=_C1094( C981 C1094 ) C981_=_C1177( C981 C1177 ) C981_=_C1266( C981 C1266 ) C981_=_C1407( C981 C1407 ) C981_=_C1432( C981 C1432 ) \nC981_=_C1465( C981 C1465 ) C981_=_C1506( C981 C1506 ) C981_=_C1543( C981 C1543 ) C981_=_C1566( C981 C1566 ) C981_=_C1621( C981 C1621 ) C981_=_C1666( C981 C1666 ) \nC981_=_C1744( C981 C1744 ) C981_=_C1745( C981 C1745 ) C981_=_C1746( C981 C1746 ) C981_=_C1747( C981 C1747 ) C981_=_C1748( C981 C1748 ) C981_=_C1749( C981 C1749 ) \nC981_=_C1750( C981 C1750 ) C981_=_C1751( C981 C1751 ) C981_=_C1752( C981 C1752 ) C981_=_C1753( C981 C1753 ) C981_=_C1755( C981 C1755 ) C981_=_C1756( C981 C1756 ) \nC981_=_C1757( C981 C1757 ) C981_=_C1758( C981 C1758 ) C981_=_C1759( C981 C1759 ) C981_=_C1760( C981 C1760 ) C981_=_C1761( C981 C1761 ) C981_=_C1762( C981 C1762 ) \nC981_=_C1763( C981 C1763 ) C981_=_C1764( C981 C1764 ) C981_=_C1765( C981 C1765 ) C983_=_C985( C983 C985 ) C983_=_C993( C983 C993 ) C983_=_C997( C983 C997 ) \nC983_=_C1023( C983 C1023 ) C983_=_C1096( C983 C1096 ) C983_=_C1130( C983 C1130 ) C983_=_C1151( C983 C1151 ) C983_=_C1179( C983 C1179 ) C983_=_C1207( C983 C1207 ) \nC983_=_C1233( C983 C1233 ) C983_=_C1302( C983 C1302 ) C983_=_C1345( C983 C1345 ) C983_=_C1434( C983 C1434 ) C983_=_C1466( C983 C1466 ) C983_=_C1507( C983 C1507 ) \nC983_=_C1622( C983 C1622 ) C983_=_C1667( C983 C1667 ) C983_=_C1715( C983 C1715 ) C983_=_C1744( C983 C1744 ) C983_=_C1766( C983 C1766 ) C983_=_C1787( C983 C1787 ) \nC983_=_C1789( C983 C1789 ) C983_=_C1790( C983 C1790 ) C983_=_C1791( C983 C1791 ) C983_=_C1792( C983 C1792 ) C983_=_C1793( C983 C1793 ) C983_=_C1794( C983 C1794 ) \nC983_=_C1795( C983 C1795 ) C983_=_C1796( C983 C1796 ) C983_=_C1797( C983 C1797 ) C983_=_C1798( C983 C1798 ) C983_=_C1799( C983 C1799 ) C983_=_C1800( C983 C1800 ) \nC983_=_C1801( C983 C1801 ) C983_=_C1802( C983 C1802 ) C983_=_C1803( C983 C1803 ) C983_=_C1804( C983 C1804 ) C983_=_C1805( C983 C1805 ) C985_=_C993( C985 C993 ) \nC985_=_C997( C985 C997 ) C985_=_C1026( C985 C1026 ) C985_=_C1064( C985 C1064 ) C985_=_C1099( C985 C1099 ) C985_=_C1153( C985 C1153 ) C985_=_C1236( C985 C1236 ) \nC985_=_C1270( C985 C1270 ) C985_=_C1305( C985 C1305 ) C985_=_C1348( C985 C1348 ) C985_=_C1381( C985 C1381 ) C985_=_C1436( C985 C1436 ) C985_=_C1469( C985 C1469 ) \nC985_=_C1510( C985 C1510 ) C985_=_C1625( C985 C1625 ) C985_=_C1670( C985 C1670 ) C985_=_C1700( C985 C1700 ) C985_=_C1718( C985 C1718 ) C985_=_C1747( C985 C1747 ) \nC985_=_C1769( C985 C1769 ) C985_=_C1842( C985 C1842 ) C985_=_C1843( C985 C1843 ) C985_=_C1844( C985 C1844 ) C985_=_C1845( C985 C1845 ) C985_=_C1846( C985 C1846 ) \nC985_=_C1847( C985 C1847 ) C985_=_C1848( C985 C1848 ) C985_=_C1849( C985 C1849 ) C985_=_C1850( C985 C1850 ) C985_=_C1851( C985 C1851 ) C985_=_C1852( C985 C1852 ) \nC985_=_C1853( C985 C1853 ) C985_=_C1854( C985 C1854 ) C985_=_C1855( C985 C1855 ) C985_=_C1856( C985 C1856 ) C985_=_C1857( C985 C1857 ) C993_=_C997( C993 C997 ) \nC993_=_C1034( C993 C1034 ) C993_=_C1136( C993 C1136 ) C993_=_C1157( C993 C1157 ) C993_=_C1188( C993 C1188 ) C993_=_C1214( C993 C1214 ) C993_=_C1314( C993 C1314 ) \nC993_=_C1357( C993 C1357 ) C993_=_C1387( C993 C1387 ) C993_=_C1414( C993 C1414 ) C993_=_C1442( C993 C1442 ) C993_=_C1478( C993 C1478 ) C993_=_C1519( C993 C1519 ) \nC993_=_C1550( C993 C1550 ) C993_=_C1576( C993 C1576 ) C993_=_C1598(</w:t>
      </w:r>
    </w:p>
    <w:p>
      <w:pPr>
        <w:pStyle w:val="PreformattedText"/>
        <w:bidi w:val="0"/>
        <w:spacing w:before="0" w:after="0"/>
        <w:jc w:val="left"/>
        <w:rPr/>
      </w:pPr>
      <w:r>
        <w:rPr/>
        <w:t xml:space="preserve"> </w:t>
      </w:r>
      <w:r>
        <w:rPr/>
        <w:t>C993 C1598 ) C993_=_C1612( C993 C1612 ) C993_=_C1633( C993 C1633 ) C993_=_C1725( C993 C1725 ) \nC993_=_C1774( C993 C1774 ) C993_=_C1814( C993 C1814 ) C993_=_C1833( C993 C1833 ) C993_=_C1849( C993 C1849 ) C993_=_C1861( C993 C1861 ) C993_=_C1879( C993 C1879 ) \nC993_=_C1897( C993 C1897 ) C993_=_C1916( C993 C1916 ) C993_=_C1935( C993 C1935 ) C993_=_C1949( C993 C1949 ) C993_=_C1965( C993 C1965 ) C993_=_C1981( C993 C1981 ) \nC993_=_C1982( C993 C1982 ) C997_=_C1072( C997 C1072 ) C997_=_C1109( C997 C1109 ) C997_=_C1219( C997 C1219 ) C997_=_C1319( C997 C1319 ) C997_=_C1362( C997 C1362 ) \nC997_=_C1392( C997 C1392 ) C997_=_C1419( C997 C1419 ) C997_=_C1447( C997 C1447 ) C997_=_C1483( C997 C1483 ) C997_=_C1524( C997 C1524 ) C997_=_C1553( C997 C1553 ) \nC997_=_C1581( C997 C1581 ) C997_=_C1636( C997 C1636 ) C997_=_C1681( C997 C1681 ) C997_=_C1707( C997 C1707 ) C997_=_C1730( C997 C1730 ) C997_=_C1818( C997 C1818 ) \nC997_=_C1836( C997 C1836 ) C997_=_C1852( C997 C1852 ) C997_=_C1866( C997 C1866 ) C997_=_C1884( C997 C1884 ) C997_=_C1902( C997 C1902 ) C997_=_C1921( C997 C1921 ) \nC997_=_C1940( C997 C1940 ) C997_=_C1954( C997 C1954 ) C997_=_C1968( C997 C1968 ) C997_=_C1991( C997 C1991 ) C997_=_C1992( C997 C1992 ) C1009_=_C1018( C1009 C1018 ) \nC1009_=_C1023( C1009 C1023 ) C1009_=_C1024( C1009 C1024 ) C1009_=_C1026( C1009 C1026 ) C1009_=_C1034( C1009 C1034 ) C1009_=_C1122( C1009 C1122 ) C1009_=_C1143( C1009 C1143 ) \nC1009_=_C1164( C1009 C1164 ) C1009_=_C1197( C1009 C1197 ) C1009_=_C1225( C1009 C1225 ) C1009_=_C1226( C1009 C1226 ) C1009_=_C1227( C1009 C1227 ) C1009_=_C1228( C1009 C1228 ) \nC1009_=_C1229( C1009 C1229 ) C1009_=_C1230( C1009 C1230 ) C1009_=_C1232( C1009 C1232 ) C1009_=_C1233( C1009 C1233 ) C1009_=_C1234( C1009 C1234 ) C1009_=_C1235( C1009 C1235 ) \nC1009_=_C1236( C1009 C1236 ) C1009_=_C1237( C1009 C1237 ) C1009_=_C1238( C1009 C1238 ) C1009_=_C1239( C1009 C1239 ) C1009_=_C1240( C1009 C1240 ) C1009_=_C1242( C1009 C1242 ) \nC1009_=_C1243( C1009 C1243 ) C1009_=_C1244( C1009 C1244 ) C1009_=_C1245( C1009 C1245 ) C1009_=_C1246( C1009 C1246 ) C1009_=_C1247( C1009 C1247 ) C1009_=_C1248( C1009 C1248 ) \nC1009_=_C1249( C1009 C1249 ) C1009_=_C1250( C1009 C1250 ) C1009_=_C1251( C1009 C1251 ) C1009_=_C1252( C1009 C1252 ) C1009_=_C1253( C1009 C1253 ) C1018_=_C1023( C1018 C1023 ) \nC1018_=_C1024( C1018 C1024 ) C1018_=_C1026( C1018 C1026 ) C1018_=_C1034( C1018 C1034 ) C1018_=_C1089( C1018 C1089 ) C1018_=_C1172( C1018 C1172 ) C1018_=_C1229( C1018 C1229 ) \nC1018_=_C1261( C1018 C1261 ) C1018_=_C1293( C1018 C1293 ) C1018_=_C1336( C1018 C1336 ) C1018_=_C1457( C1018 C1457 ) C1018_=_C1498( C1018 C1498 ) C1018_=_C1538( C1018 C1538 ) \nC1018_=_C1561( C1018 C1561 ) C1018_=_C1562( C1018 C1562 ) C1018_=_C1563( C1018 C1563 ) C1018_=_C1564( C1018 C1564 ) C1018_=_C1565( C1018 C1565 ) C1018_=_C1566( C1018 C1566 ) \nC1018_=_C1567( C1018 C1567 ) C1018_=_C1569( C1018 C1569 ) C1018_=_C1571( C1018 C1571 ) C1018_=_C1572( C1018 C1572 ) C1018_=_C1573( C1018 C1573 ) C1018_=_C1574( C1018 C1574 ) \nC1018_=_C1575( C1018 C1575 ) C1018_=_C1576( C1018 C1576 ) C1018_=_C1577( C1018 C1577 ) C1018_=_C1578( C1018 C1578 ) C1018_=_C1579( C1018 C1579 ) C1018_=_C1580( C1018 C1580 ) \nC1018_=_C1581( C1018 C1581 ) C1018_=_C1582( C1018 C1582 ) C1018_=_C1583( C1018 C1583 ) C1018_=_C1584( C1018 C1584 ) C1018_=_C1585( C1018 C1585 ) C1018_=_C1586( C1018 C1586 ) \nC1018_=_C1587( C1018 C1587 ) C1018_=_C1588( C1018 C1588 ) C1018_=_C1589( C1018 C1589 ) C1018_=_C1590( C1018 C1590 ) C1023_=_C1024( C1023 C1024 ) C1023_=_C1026( C1023 C1026 ) \nC1023_=_C1034( C1023 C1034 ) C1023_=_C1096( C1023 C1096 ) C1023_=_C1130( C1023 C1130 ) C1023_=_C1151( C1023 C1151 ) C1023_=_C1179( C1023 C1179 ) C1023_=_C1207( C1023 C1207 ) \nC1023_=_C1233( C1023 C1233 ) C1023_=_C1302( C1023 C1302 ) C1023_=_C1345( C1023 C1345 ) C1023_=_C1434( C1023 C1434 ) C1023_=_C1466( C1023 C1466 ) C1023_=_C1507( C1023 C1507 ) \nC1023_=_C1622( C1023 C1622 ) C1023_=_C1667( C1023 C1667 ) C1023_=_C1715( C1023 C1715 ) C1023_=_C1744( C1023 C1744 ) C1023_=_C1766( C1023 C1766 ) C1023_=_C1787( C1023 C1787 ) \nC1023_=_C1789( C1023 C1789 ) C1023_=_C1790( C1023 C1790 ) C1023_=_C1791( C1023 C1791 ) C1023_=_C1792( C1023 C1792 ) C1023_=_C1793( C1023 C1793 ) C1023_=_C1794( C1023 C1794 ) \nC1023_=_C1795( C1023 C1795 ) C1023_=_C1796( C1023 C1796 ) C1023_=_C1797( C1023 C1797 ) C1023_=_C1798( C1023 C1798 ) C1023_=_C1799( C1023 C1799 ) C1023_=_C1800( C1023 C1800 ) \nC1023_=_C1801( C1023 C1801 ) C1023_=_C1802( C1023 C1802 ) C1023_=_C1803( C1023 C1803 ) C1023_=_C1804( C1023 C1804 ) C1023_=_C1805( C1023 C1805 ) C1024_=_C1026( C1024 C1026 ) \nC1024_=_C1034( C1024 C1034 ) C1024_=_C1097( C1024 C1097 ) C1024_=_C1131( C1024 C1131 ) C1024_=_C1152( C1024 C1152 ) C1024_=_C1180( C1024 C1180 ) C1024_=_C1234( C1024 C1234 ) \nC1024_=_C1268( C1024 C1268 ) C1024_=_C1303( C1024 C1303 ) C1024_=_C1346( C1024 C1346 ) C1024_=_C1408( C1024 C1408 ) C1024_=_C1467( C1024 C1467 ) C1024_=_C1508( C1024 C1508 ) \nC1024_=_C1544( C1024 C1544 ) C1024_=_C1623( C1024 C1623 ) C1024_=_C1668( C1024 C1668 ) C1024_=_C1716( C1024 C1716 ) C1024_=_C1745( C1024 C1745 ) C1024_=_C1767( C1024 C1767 ) \nC1024_=_C1806( C1024 C1806 ) C1024_=_C1808( C1024 C1808 ) C1024_=_C1809( C1024 C1809 ) C1024_=_C1810( C1024 C1810 ) C1024_=_C1811( C1024 C1811 ) C1024_=_C1812( C1024 C1812 ) \nC1024_=_C1813( C1024 C1813 ) C1024_=_C1814( C1024 C1814 ) C1024_=_C1815( C1024 C1815 ) C1024_=_C1816( C1024 C1816 ) C1024_=_C1817( C1024 C1817 ) C1024_=_C1818( C1024 C1818 ) \nC1024_=_C1819( C1024 C1819 ) C1024_=_C1820( C1024 C1820 ) C1024_=_C1821( C1024 C1821 ) C1024_=_C1822( C1024 C1822 ) C1024_=_C1823( C1024 C1823 ) C1024_=_C1824( C1024 C1824 ) \nC1024_=_C1825( C1024 C1825 ) C1026_=_C1034( C1026 C1034 ) C1026_=_C1064( C1026 C1064 ) C1026_=_C1099( C1026 C1099 ) C1026_=_C1153( C1026 C1153 ) C1026_=_C1236( C1026 C1236 ) \nC1026_=_C1270( C1026 C1270 ) C1026_=_C1305( C1026 C1305 ) C1026_=_C1348( C1026 C1348 ) C1026_=_C1381( C1026 C1381 ) C1026_=_C1436( C1026 C1436 ) C1026_=_C1469( C1026 C1469 ) \nC1026_=_C1510( C1026 C1510 ) C1026_=_C1625( C1026 C1625 ) C1026_=_C1670( C1026 C1670 ) C1026_=_C1700( C1026 C1700 ) C1026_=_C1718( C1026 C1718 ) C1026_=_C1747( C1026 C1747 ) \nC1026_=_C1769( C1026 C1769 ) C1026_=_C1842( C1026 C1842 ) C1026_=_C1843( C1026 C1843 ) C1026_=_C1844( C1026 C1844 ) C1026_=_C1845( C1026 C1845 ) C1026_=_C1846( C1026 C1846 ) \nC1026_=_C1847( C1026 C1847 ) C1026_=_C1848( C1026 C1848 ) C1026_=_C1849( C1026 C1849 ) C1026_=_C1850( C1026 C1850 ) C1026_=_C1851( C1026 C1851 ) C1026_=_C1852( C1026 C1852 ) \nC1026_=_C1853( C1026 C1853 ) C1026_=_C1854( C1026 C1854 ) C1026_=_C1855( C1026 C1855 ) C1026_=_C1856( C1026 C1856 ) C1026_=_C1857( C1026 C1857 ) C1034_=_C1136( C1034 C1136 ) \nC1034_=_C1157( C1034 C1157 ) C1034_=_C1188( C1034 C1188 ) C1034_=_C1214( C1034 C1214 ) C1034_=_C1314( C1034 C1314 ) C1034_=_C1357( C1034 C1357 ) C1034_=_C1387( C1034 C1387 ) \nC1034_=_C1414( C1034 C1414 ) C1034_=_C1442( C1034 C1442 ) C1034_=_C1478( C1034 C1478 ) C1034_=_C1519( C1034 C1519 ) C1034_=_C1550( C1034 C1550 ) C1034_=_C1576( C1034 C1576 ) \nC1034_=_C1598( C1034 C1598 ) C1034_=_C1612( C1034 C1612 ) C1034_=_C1633( C1034 C1633 ) C1034_=_C1725( C1034 C1725 ) C1034_=_C1774( C1034 C1774 ) C1034_=_C1814( C1034 C1814 ) \nC1034_=_C1833( C1034 C1833 ) C1034_=_C1849( C1034 C1849 ) C1034_=_C1861( C1034 C1861 ) C1034_=_C1879( C1034 C1879 ) C1034_=_C1897( C1034 C1897 ) C1034_=_C1916( C1034 C1916 ) \nC1034_=_C1935( C1034 C1935 ) C1034_=_C1949( C1034 C1949 ) C1034_=_C1965( C1034 C1965 ) C1034_=_C1981( C1034 C1981 ) C1034_=_C1982( C1034 C1982 ) C1064_=_C1072( C1064 C1072 ) \nC1064_=_C1099( C1064 C1099 ) C1064_=_C1153( C1064 C1153 ) C1064_=_C1236( C1064 C1236 ) C1064_=_C1270( C1064 C1270 ) C1064_=_C1305( C1064 C1305 ) C1064_=_C1348( C1064 C1348 ) \nC1064_=_C1381( C1064 C1381 ) C1064_=_C1436( C1064 C1436 ) C1064_=_C1469( C1064 C1469 ) C1064_=_C1510( C1064 C1510 ) C1064_=_C1625( C1064 C1625 ) C1064_=_C1670( C1064 C1670 ) \nC1064_=_C1700( C1064 C1700 ) C1064_=_C1718( C1064 C1718 ) C1064_=_C1747( C1064 C1747 ) C1064_=_C1769( C1064 C1769 ) C1064_=_C1842( C1064 C1842 ) C1064_=_C1843( C1064 C1843 ) \nC1064_=_C1844( C1064 C1844 ) C1064_=_C1845( C1064 C1845 ) C1064_=_C1846( C1064 C1846 ) C1064_=_C1847( C1064 C1847 ) C1064_=_C1848( C1064 C1848 ) C1064_=_C1849( C1064 C1849 ) \nC1064_=_C1850( C1064 C1850 ) C1064_=_C1851( C1064 C1851 ) C1064_=_C1852( C1064 C1852 ) C1064_=_C1853( C1064 C1853 ) C1064_=_C1854( C1064 C1854 ) C1064_=_C1855( C1064 C1855 ) \nC1064_=_C1856( C1064 C1856 ) C1064_=_C1857( C1064 C1857 ) C1072_=_C1109( C1072 C1109 ) C1072_=_C1219( C1072 C1219 ) C1072_=_C1319( C1072 C1319 ) C1072_=_C1362( C1072 C1362 ) \nC1072_=_C1392( C1072 C1392 ) C1072_=_C1419( C1072 C1419 ) C1072_=_C1447( C1072 C1447 ) C1072_=_C1483( C1072 C1483 ) C1072_=_C1524( C1072 C1524 ) C1072_=_C1553( C1072 C1553 ) \nC1072_=_C1581( C1072 C1581 ) C1072_=_C1636( C1072 C1636 ) C1072_=_C1681( C1072 C1681 ) C1072_=_C1707( C1072 C1707 ) C1072_=_C1730( C1072 C1730 ) C1072_=_C1818( C1072 C1818 ) \nC1072_=_C1836( C1072 C1836 ) C1072_=_C1852( C1072 C1852 ) C1072_=_C1866( C1072 C1866 ) C1072_=_C1884( C1072 C1884 ) C1072_=_C1902( C1072 C1902 ) C1072_=_C1921( C1072 C1921 ) \nC1072_=_C1940( C1072 C1940 ) C1072_=_C1954( C1072 C1954 ) C1072_=_C1968( C1072 C1968 ) C1072_=_C1991( C1072 C1991 ) C1072_=_C1992( C1072 C1992 ) C1089_=_C1094( C1089 C1094 ) \nC1089_=_C1096( C1089 C1096 ) C1089_=_C1097( C1089 C1097 ) C1089_=_C1099( C1089 C1099 ) C1089_=_C1109( C1089 C1109 ) C1089_=_C1172( C1089 C1172 ) C1089_=_C1229( C1089 C1229 ) \nC1089_=_C1261( C1089 C1261 ) C1089_=_C1293( C1089 C1293 ) C1089_=_C1336( C1089 C1336 ) C1089_=_C1457( C1089 C1457 ) C1089_=_C1498( C1089 C1498 ) C1089_=_C1538( C1089 C1538 ) \nC1089_=_C1561( C1089 C1561 ) C1089_=_C1562( C1089 C1562 ) C1089_=_C1563( C1089 C1563 ) C1089_=_C1564( C1089 C1564 ) C1089_=_C1565( C1089 C1565 ) C1089_=_C1566( C1089 C1566 ) \nC1089_=_C1567( C1089 C1567 ) C1089_=_C1569(</w:t>
      </w:r>
    </w:p>
    <w:p>
      <w:pPr>
        <w:pStyle w:val="PreformattedText"/>
        <w:bidi w:val="0"/>
        <w:spacing w:before="0" w:after="0"/>
        <w:jc w:val="left"/>
        <w:rPr/>
      </w:pPr>
      <w:r>
        <w:rPr/>
        <w:t xml:space="preserve"> </w:t>
      </w:r>
      <w:r>
        <w:rPr/>
        <w:t>C1089 C1569 ) C1089_=_C1571( C1089 C1571 ) C1089_=_C1572( C1089 C1572 ) C1089_=_C1573( C1089 C1573 ) C1089_=_C1574( C1089 C1574 ) \nC1089_=_C1575( C1089 C1575 ) C1089_=_C1576( C1089 C1576 ) C1089_=_C1577( C1089 C1577 ) C1089_=_C1578( C1089 C1578 ) C1089_=_C1579( C1089 C1579 ) C1089_=_C1580( C1089 C1580 ) \nC1089_=_C1581( C1089 C1581 ) C1089_=_C1582( C1089 C1582 ) C1089_=_C1583( C1089 C1583 ) C1089_=_C1584( C1089 C1584 ) C1089_=_C1585( C1089 C1585 ) C1089_=_C1586( C1089 C1586 ) \nC1089_=_C1587( C1089 C1587 ) C1089_=_C1588( C1089 C1588 ) C1089_=_C1589( C1089 C1589 ) C1089_=_C1590( C1089 C1590 ) C1094_=_C1096( C1094 C1096 ) C1094_=_C1097( C1094 C1097 ) \nC1094_=_C1099( C1094 C1099 ) C1094_=_C1109( C1094 C1109 ) C1094_=_C1177( C1094 C1177 ) C1094_=_C1266( C1094 C1266 ) C1094_=_C1407( C1094 C1407 ) C1094_=_C1432( C1094 C1432 ) \nC1094_=_C1465( C1094 C1465 ) C1094_=_C1506( C1094 C1506 ) C1094_=_C1543( C1094 C1543 ) C1094_=_C1566( C1094 C1566 ) C1094_=_C1621( C1094 C1621 ) C1094_=_C1666( C1094 C1666 ) \nC1094_=_C1744( C1094 C1744 ) C1094_=_C1745( C1094 C1745 ) C1094_=_C1746( C1094 C1746 ) C1094_=_C1747( C1094 C1747 ) C1094_=_C1748( C1094 C1748 ) C1094_=_C1749( C1094 C1749 ) \nC1094_=_C1750( C1094 C1750 ) C1094_=_C1751( C1094 C1751 ) C1094_=_C1752( C1094 C1752 ) C1094_=_C1753( C1094 C1753 ) C1094_=_C1755( C1094 C1755 ) C1094_=_C1756( C1094 C1756 ) \nC1094_=_C1757( C1094 C1757 ) C1094_=_C1758( C1094 C1758 ) C1094_=_C1759( C1094 C1759 ) C1094_=_C1760( C1094 C1760 ) C1094_=_C1761( C1094 C1761 ) C1094_=_C1762( C1094 C1762 ) \nC1094_=_C1763( C1094 C1763 ) C1094_=_C1764( C1094 C1764 ) C1094_=_C1765( C1094 C1765 ) C1096_=_C1097( C1096 C1097 ) C1096_=_C1099( C1096 C1099 ) C1096_=_C1109( C1096 C1109 ) \nC1096_=_C1130( C1096 C1130 ) C1096_=_C1151( C1096 C1151 ) C1096_=_C1179( C1096 C1179 ) C1096_=_C1207( C1096 C1207 ) C1096_=_C1233( C1096 C1233 ) C1096_=_C1302( C1096 C1302 ) \nC1096_=_C1345( C1096 C1345 ) C1096_=_C1434( C1096 C1434 ) C1096_=_C1466( C1096 C1466 ) C1096_=_C1507( C1096 C1507 ) C1096_=_C1622( C1096 C1622 ) C1096_=_C1667( C1096 C1667 ) \nC1096_=_C1715( C1096 C1715 ) C1096_=_C1744( C1096 C1744 ) C1096_=_C1766( C1096 C1766 ) C1096_=_C1787( C1096 C1787 ) C1096_=_C1789( C1096 C1789 ) C1096_=_C1790( C1096 C1790 ) \nC1096_=_C1791( C1096 C1791 ) C1096_=_C1792( C1096 C1792 ) C1096_=_C1793( C1096 C1793 ) C1096_=_C1794( C1096 C1794 ) C1096_=_C1795( C1096 C1795 ) C1096_=_C1796( C1096 C1796 ) \nC1096_=_C1797( C1096 C1797 ) C1096_=_C1798( C1096 C1798 ) C1096_=_C1799( C1096 C1799 ) C1096_=_C1800( C1096 C1800 ) C1096_=_C1801( C1096 C1801 ) C1096_=_C1802( C1096 C1802 ) \nC1096_=_C1803( C1096 C1803 ) C1096_=_C1804( C1096 C1804 ) C1096_=_C1805( C1096 C1805 ) C1097_=_C1099( C1097 C1099 ) C1097_=_C1109( C1097 C1109 ) C1097_=_C1131( C1097 C1131 ) \nC1097_=_C1152( C1097 C1152 ) C1097_=_C1180( C1097 C1180 ) C1097_=_C1234( C1097 C1234 ) C1097_=_C1268( C1097 C1268 ) C1097_=_C1303( C1097 C1303 ) C1097_=_C1346( C1097 C1346 ) \nC1097_=_C1408( C1097 C1408 ) C1097_=_C1467( C1097 C1467 ) C1097_=_C1508( C1097 C1508 ) C1097_=_C1544( C1097 C1544 ) C1097_=_C1623( C1097 C1623 ) C1097_=_C1668( C1097 C1668 ) \nC1097_=_C1716( C1097 C1716 ) C1097_=_C1745( C1097 C1745 ) C1097_=_C1767( C1097 C1767 ) C1097_=_C1806( C1097 C1806 ) C1097_=_C1808( C1097 C1808 ) C1097_=_C1809( C1097 C1809 ) \nC1097_=_C1810( C1097 C1810 ) C1097_=_C1811( C1097 C1811 ) C1097_=_C1812( C1097 C1812 ) C1097_=_C1813( C1097 C1813 ) C1097_=_C1814( C1097 C1814 ) C1097_=_C1815( C1097 C1815 ) \nC1097_=_C1816( C1097 C1816 ) C1097_=_C1817( C1097 C1817 ) C1097_=_C1818( C1097 C1818 ) C1097_=_C1819( C1097 C1819 ) C1097_=_C1820( C1097 C1820 ) C1097_=_C1821( C1097 C1821 ) \nC1097_=_C1822( C1097 C1822 ) C1097_=_C1823( C1097 C1823 ) C1097_=_C1824( C1097 C1824 ) C1097_=_C1825( C1097 C1825 ) C1099_=_C1109( C1099 C1109 ) C1099_=_C1153( C1099 C1153 ) \nC1099_=_C1236( C1099 C1236 ) C1099_=_C1270( C1099 C1270 ) C1099_=_C1305( C1099 C1305 ) C1099_=_C1348( C1099 C1348 ) C1099_=_C1381( C1099 C1381 ) C1099_=_C1436( C1099 C1436 ) \nC1099_=_C1469( C1099 C1469 ) C1099_=_C1510( C1099 C1510 ) C1099_=_C1625( C1099 C1625 ) C1099_=_C1670( C1099 C1670 ) C1099_=_C1700( C1099 C1700 ) C1099_=_C1718( C1099 C1718 ) \nC1099_=_C1747( C1099 C1747 ) C1099_=_C1769( C1099 C1769 ) C1099_=_C1842( C1099 C1842 ) C1099_=_C1843( C1099 C1843 ) C1099_=_C1844( C1099 C1844 ) C1099_=_C1845( C1099 C1845 ) \nC1099_=_C1846( C1099 C1846 ) C1099_=_C1847( C1099 C1847 ) C1099_=_C1848( C1099 C1848 ) C1099_=_C1849( C1099 C1849 ) C1099_=_C1850( C1099 C1850 ) C1099_=_C1851( C1099 C1851 ) \nC1099_=_C1852( C1099 C1852 ) C1099_=_C1853( C1099 C1853 ) C1099_=_C1854( C1099 C1854 ) C1099_=_C1855( C1099 C1855 ) C1099_=_C1856( C1099 C1856 ) C1099_=_C1857( C1099 C1857 ) \nC1109_=_C1219( C1109 C1219 ) C1109_=_C1319( C1109 C1319 ) C1109_=_C1362( C1109 C1362 ) C1109_=_C1392( C1109 C1392 ) C1109_=_C1419( C1109 C1419 ) C1109_=_C1447( C1109 C1447 ) \nC1109_=_C1483( C1109 C1483 ) C1109_=_C1524( C1109 C1524 ) C1109_=_C1553( C1109 C1553 ) C1109_=_C1581( C1109 C1581 ) C1109_=_C1636( C1109 C1636 ) C1109_=_C1681( C1109 C1681 ) \nC1109_=_C1707( C1109 C1707 ) C1109_=_C1730( C1109 C1730 ) C1109_=_C1818( C1109 C1818 ) C1109_=_C1836( C1109 C1836 ) C1109_=_C1852( C1109 C1852 ) C1109_=_C1866( C1109 C1866 ) \nC1109_=_C1884( C1109 C1884 ) C1109_=_C1902( C1109 C1902 ) C1109_=_C1921( C1109 C1921 ) C1109_=_C1940( C1109 C1940 ) C1109_=_C1954( C1109 C1954 ) C1109_=_C1968( C1109 C1968 ) \nC1109_=_C1991( C1109 C1991 ) C1109_=_C1992( C1109 C1992 ) C1122_=_C1130( C1122 C1130 ) C1122_=_C1131( C1122 C1131 ) C1122_=_C1136( C1122 C1136 ) C1122_=_C1143( C1122 C1143 ) \nC1122_=_C1164( C1122 C1164 ) C1122_=_C1197( C1122 C1197 ) C1122_=_C1225( C1122 C1225 ) C1122_=_C1226( C1122 C1226 ) C1122_=_C1227( C1122 C1227 ) C1122_=_C1228( C1122 C1228 ) \nC1122_=_C1229( C1122 C1229 ) C1122_=_C1230( C1122 C1230 ) C1122_=_C1232( C1122 C1232 ) C1122_=_C1233( C1122 C1233 ) C1122_=_C1234( C1122 C1234 ) C1122_=_C1235( C1122 C1235 ) \nC1122_=_C1236( C1122 C1236 ) C1122_=_C1237( C1122 C1237 ) C1122_=_C1238( C1122 C1238 ) C1122_=_C1239( C1122 C1239 ) C1122_=_C1240( C1122 C1240 ) C1122_=_C1242( C1122 C1242 ) \nC1122_=_C1243( C1122 C1243 ) C1122_=_C1244( C1122 C1244 ) C1122_=_C1245( C1122 C1245 ) C1122_=_C1246( C1122 C1246 ) C1122_=_C1247( C1122 C1247 ) C1122_=_C1248( C1122 C1248 ) \nC1122_=_C1249( C1122 C1249 ) C1122_=_C1250( C1122 C1250 ) C1122_=_C1251( C1122 C1251 ) C1122_=_C1252( C1122 C1252 ) C1122_=_C1253( C1122 C1253 ) C1130_=_C1131( C1130 C1131 ) \nC1130_=_C1136( C1130 C1136 ) C1130_=_C1151( C1130 C1151 ) C1130_=_C1179( C1130 C1179 ) C1130_=_C1207( C1130 C1207 ) C1130_=_C1233( C1130 C1233 ) C1130_=_C1302( C1130 C1302 ) \nC1130_=_C1345( C1130 C1345 ) C1130_=_C1434( C1130 C1434 ) C1130_=_C1466( C1130 C1466 ) C1130_=_C1507( C1130 C1507 ) C1130_=_C1622( C1130 C1622 ) C1130_=_C1667( C1130 C1667 ) \nC1130_=_C1715( C1130 C1715 ) C1130_=_C1744( C1130 C1744 ) C1130_=_C1766( C1130 C1766 ) C1130_=_C1787( C1130 C1787 ) C1130_=_C1789( C1130 C1789 ) C1130_=_C1790( C1130 C1790 ) \nC1130_=_C1791( C1130 C1791 ) C1130_=_C1792( C1130 C1792 ) C1130_=_C1793( C1130 C1793 ) C1130_=_C1794( C1130 C1794 ) C1130_=_C1795( C1130 C1795 ) C1130_=_C1796( C1130 C1796 ) \nC1130_=_C1797( C1130 C1797 ) C1130_=_C1798( C1130 C1798 ) C1130_=_C1799( C1130 C1799 ) C1130_=_C1800( C1130 C1800 ) C1130_=_C1801( C1130 C1801 ) C1130_=_C1802( C1130 C1802 ) \nC1130_=_C1803( C1130 C1803 ) C1130_=_C1804( C1130 C1804 ) C1130_=_C1805( C1130 C1805 ) C1131_=_C1136( C1131 C1136 ) C1131_=_C1152( C1131 C1152 ) C1131_=_C1180( C1131 C1180 ) \nC1131_=_C1234( C1131 C1234 ) C1131_=_C1268( C1131 C1268 ) C1131_=_C1303( C1131 C1303 ) C1131_=_C1346( C1131 C1346 ) C1131_=_C1408( C1131 C1408 ) C1131_=_C1467( C1131 C1467 ) \nC1131_=_C1508( C1131 C1508 ) C1131_=_C1544( C1131 C1544 ) C1131_=_C1623( C1131 C1623 ) C1131_=_C1668( C1131 C1668 ) C1131_=_C1716( C1131 C1716 ) C1131_=_C1745( C1131 C1745 ) \nC1131_=_C1767( C1131 C1767 ) C1131_=_C1806( C1131 C1806 ) C1131_=_C1808( C1131 C1808 ) C1131_=_C1809( C1131 C1809 ) C1131_=_C1810( C1131 C1810 ) C1131_=_C1811( C1131 C1811 ) \nC1131_=_C1812( C1131 C1812 ) C1131_=_C1813( C1131 C1813 ) C1131_=_C1814( C1131 C1814 ) C1131_=_C1815( C1131 C1815 ) C1131_=_C1816( C1131 C1816 ) C1131_=_C1817( C1131 C1817 ) \nC1131_=_C1818( C1131 C1818 ) C1131_=_C1819( C1131 C1819 ) C1131_=_C1820( C1131 C1820 ) C1131_=_C1821( C1131 C1821 ) C1131_=_C1822( C1131 C1822 ) C1131_=_C1823( C1131 C1823 ) \nC1131_=_C1824( C1131 C1824 ) C1131_=_C1825( C1131 C1825 ) C1136_=_C1157( C1136 C1157 ) C1136_=_C1188( C1136 C1188 ) C1136_=_C1214( C1136 C1214 ) C1136_=_C1314( C1136 C1314 ) \nC1136_=_C1357( C1136 C1357 ) C1136_=_C1387( C1136 C1387 ) C1136_=_C1414( C1136 C1414 ) C1136_=_C1442( C1136 C1442 ) C1136_=_C1478( C1136 C1478 ) C1136_=_C1519( C1136 C1519 ) \nC1136_=_C1550( C1136 C1550 ) C1136_=_C1576( C1136 C1576 ) C1136_=_C1598( C1136 C1598 ) C1136_=_C1612( C1136 C1612 ) C1136_=_C1633( C1136 C1633 ) C1136_=_C1725( C1136 C1725 ) \nC1136_=_C1774( C1136 C1774 ) C1136_=_C1814( C1136 C1814 ) C1136_=_C1833( C1136 C1833 ) C1136_=_C1849( C1136 C1849 ) C1136_=_C1861( C1136 C1861 ) C1136_=_C1879( C1136 C1879 ) \nC1136_=_C1897( C1136 C1897 ) C1136_=_C1916( C1136 C1916 ) C1136_=_C1935( C1136 C1935 ) C1136_=_C1949( C1136 C1949 ) C1136_=_C1965( C1136 C1965 ) C1136_=_C1981( C1136 C1981 ) \nC1136_=_C1982( C1136 C1982 ) C1143_=_C1151( C1143 C1151 ) C1143_=_C1152( C1143 C1152 ) C1143_=_C1153( C1143 C1153 ) C1143_=_C1157( C1143 C1157 ) C1143_=_C1164( C1143 C1164 ) \nC1143_=_C1197( C1143 C1197 ) C1143_=_C1225( C1143 C1225 ) C1143_=_C1226( C1143 C1226 ) C1143_=_C1227( C1143 C1227 ) C1143_=_C1228( C1143 C1228 ) C1143_=_C1229( C1143 C1229 ) \nC1143_=_C1230( C1143 C1230 ) C1143_=_C1232( C1143 C1232 ) C1143_=_C1233( C1143 C1233 ) C1143_=_C1234( C1143 C1234 ) C1143_=_C1235( C1143 C1235 ) C1143_=_C1236( C1143 C1236 ) \nC1143_=_C1237( C1143 C1237 ) C1143_=_C1238( C1143 C1238 ) C1143_=_C1239( C1143 C1239 ) C1143_=_C1240(</w:t>
      </w:r>
    </w:p>
    <w:p>
      <w:pPr>
        <w:pStyle w:val="PreformattedText"/>
        <w:bidi w:val="0"/>
        <w:spacing w:before="0" w:after="0"/>
        <w:jc w:val="left"/>
        <w:rPr/>
      </w:pPr>
      <w:r>
        <w:rPr/>
        <w:t xml:space="preserve"> </w:t>
      </w:r>
      <w:r>
        <w:rPr/>
        <w:t>C1143 C1240 ) C1143_=_C1242( C1143 C1242 ) C1143_=_C1243( C1143 C1243 ) \nC1143_=_C1244( C1143 C1244 ) C1143_=_C1245( C1143 C1245 ) C1143_=_C1246( C1143 C1246 ) C1143_=_C1247( C1143 C1247 ) C1143_=_C1248( C1143 C1248 ) C1143_=_C1249( C1143 C1249 ) \nC1143_=_C1250( C1143 C1250 ) C1143_=_C1251( C1143 C1251 ) C1143_=_C1252( C1143 C1252 ) C1143_=_C1253( C1143 C1253 ) C1151_=_C1152( C1151 C1152 ) C1151_=_C1153( C1151 C1153 ) \nC1151_=_C1157( C1151 C1157 ) C1151_=_C1179( C1151 C1179 ) C1151_=_C1207( C1151 C1207 ) C1151_=_C1233( C1151 C1233 ) C1151_=_C1302( C1151 C1302 ) C1151_=_C1345( C1151 C1345 ) \nC1151_=_C1434( C1151 C1434 ) C1151_=_C1466( C1151 C1466 ) C1151_=_C1507( C1151 C1507 ) C1151_=_C1622( C1151 C1622 ) C1151_=_C1667( C1151 C1667 ) C1151_=_C1715( C1151 C1715 ) \nC1151_=_C1744( C1151 C1744 ) C1151_=_C1766( C1151 C1766 ) C1151_=_C1787( C1151 C1787 ) C1151_=_C1789( C1151 C1789 ) C1151_=_C1790( C1151 C1790 ) C1151_=_C1791( C1151 C1791 ) \nC1151_=_C1792( C1151 C1792 ) C1151_=_C1793( C1151 C1793 ) C1151_=_C1794( C1151 C1794 ) C1151_=_C1795( C1151 C1795 ) C1151_=_C1796( C1151 C1796 ) C1151_=_C1797( C1151 C1797 ) \nC1151_=_C1798( C1151 C1798 ) C1151_=_C1799( C1151 C1799 ) C1151_=_C1800( C1151 C1800 ) C1151_=_C1801( C1151 C1801 ) C1151_=_C1802( C1151 C1802 ) C1151_=_C1803( C1151 C1803 ) \nC1151_=_C1804( C1151 C1804 ) C1151_=_C1805( C1151 C1805 ) C1152_=_C1153( C1152 C1153 ) C1152_=_C1157( C1152 C1157 ) C1152_=_C1180( C1152 C1180 ) C1152_=_C1234( C1152 C1234 ) \nC1152_=_C1268( C1152 C1268 ) C1152_=_C1303( C1152 C1303 ) C1152_=_C1346( C1152 C1346 ) C1152_=_C1408( C1152 C1408 ) C1152_=_C1467( C1152 C1467 ) C1152_=_C1508( C1152 C1508 ) \nC1152_=_C1544( C1152 C1544 ) C1152_=_C1623( C1152 C1623 ) C1152_=_C1668( C1152 C1668 ) C1152_=_C1716( C1152 C1716 ) C1152_=_C1745( C1152 C1745 ) C1152_=_C1767( C1152 C1767 ) \nC1152_=_C1806( C1152 C1806 ) C1152_=_C1808( C1152 C1808 ) C1152_=_C1809( C1152 C1809 ) C1152_=_C1810( C1152 C1810 ) C1152_=_C1811( C1152 C1811 ) C1152_=_C1812( C1152 C1812 ) \nC1152_=_C1813( C1152 C1813 ) C1152_=_C1814( C1152 C1814 ) C1152_=_C1815( C1152 C1815 ) C1152_=_C1816( C1152 C1816 ) C1152_=_C1817( C1152 C1817 ) C1152_=_C1818( C1152 C1818 ) \nC1152_=_C1819( C1152 C1819 ) C1152_=_C1820( C1152 C1820 ) C1152_=_C1821( C1152 C1821 ) C1152_=_C1822( C1152 C1822 ) C1152_=_C1823( C1152 C1823 ) C1152_=_C1824( C1152 C1824 ) \nC1152_=_C1825( C1152 C1825 ) C1153_=_C1157( C1153 C1157 ) C1153_=_C1236( C1153 C1236 ) C1153_=_C1270( C1153 C1270 ) C1153_=_C1305( C1153 C1305 ) C1153_=_C1348( C1153 C1348 ) \nC1153_=_C1381( C1153 C1381 ) C1153_=_C1436( C1153 C1436 ) C1153_=_C1469( C1153 C1469 ) C1153_=_C1510( C1153 C1510 ) C1153_=_C1625( C1153 C1625 ) C1153_=_C1670( C1153 C1670 ) \nC1153_=_C1700( C1153 C1700 ) C1153_=_C1718( C1153 C1718 ) C1153_=_C1747( C1153 C1747 ) C1153_=_C1769( C1153 C1769 ) C1153_=_C1842( C1153 C1842 ) C1153_=_C1843( C1153 C1843 ) \nC1153_=_C1844( C1153 C1844 ) C1153_=_C1845( C1153 C1845 ) C1153_=_C1846( C1153 C1846 ) C1153_=_C1847( C1153 C1847 ) C1153_=_C1848( C1153 C1848 ) C1153_=_C1849( C1153 C1849 ) \nC1153_=_C1850( C1153 C1850 ) C1153_=_C1851( C1153 C1851 ) C1153_=_C1852( C1153 C1852 ) C1153_=_C1853( C1153 C1853 ) C1153_=_C1854( C1153 C1854 ) C1153_=_C1855( C1153 C1855 ) \nC1153_=_C1856( C1153 C1856 ) C1153_=_C1857( C1153 C1857 ) C1157_=_C1188( C1157 C1188 ) C1157_=_C1214( C1157 C1214 ) C1157_=_C1314( C1157 C1314 ) C1157_=_C1357( C1157 C1357 ) \nC1157_=_C1387( C1157 C1387 ) C1157_=_C1414( C1157 C1414 ) C1157_=_C1442( C1157 C1442 ) C1157_=_C1478( C1157 C1478 ) C1157_=_C1519( C1157 C1519 ) C1157_=_C1550( C1157 C1550 ) \nC1157_=_C1576( C1157 C1576 ) C1157_=_C1598( C1157 C1598 ) C1157_=_C1612( C1157 C1612 ) C1157_=_C1633( C1157 C1633 ) C1157_=_C1725( C1157 C1725 ) C1157_=_C1774( C1157 C1774 ) \nC1157_=_C1814( C1157 C1814 ) C1157_=_C1833( C1157 C1833 ) C1157_=_C1849( C1157 C1849 ) C1157_=_C1861( C1157 C1861 ) C1157_=_C1879( C1157 C1879 ) C1157_=_C1897( C1157 C1897 ) \nC1157_=_C1916( C1157 C1916 ) C1157_=_C1935( C1157 C1935 ) C1157_=_C1949( C1157 C1949 ) C1157_=_C1965( C1157 C1965 ) C1157_=_C1981( C1157 C1981 ) C1157_=_C1982( C1157 C1982 ) \nC1164_=_C1172( C1164 C1172 ) C1164_=_C1177( C1164 C1177 ) C1164_=_C1179( C1164 C1179 ) C1164_=_C1180( C1164 C1180 ) C1164_=_C1188( C1164 C1188 ) C1164_=_C1197( C1164 C1197 ) \nC1164_=_C1225( C1164 C1225 ) C1164_=_C1226( C1164 C1226 ) C1164_=_C1227( C1164 C1227 ) C1164_=_C1228( C1164 C1228 ) C1164_=_C1229( C1164 C1229 ) C1164_=_C1230( C1164 C1230 ) \nC1164_=_C1232( C1164 C1232 ) C1164_=_C1233( C1164 C1233 ) C1164_=_C1234( C1164 C1234 ) C1164_=_C1235( C1164 C1235 ) C1164_=_C1236( C1164 C1236 ) C1164_=_C1237( C1164 C1237 ) \nC1164_=_C1238( C1164 C1238 ) C1164_=_C1239( C1164 C1239 ) C1164_=_C1240( C1164 C1240 ) C1164_=_C1242( C1164 C1242 ) C1164_=_C1243( C1164 C1243 ) C1164_=_C1244( C1164 C1244 ) \nC1164_=_C1245( C1164 C1245 ) C1164_=_C1246( C1164 C1246 ) C1164_=_C1247( C1164 C1247 ) C1164_=_C1248( C1164 C1248 ) C1164_=_C1249( C1164 C1249 ) C1164_=_C1250( C1164 C1250 ) \nC1164_=_C1251( C1164 C1251 ) C1164_=_C1252( C1164 C1252 ) C1164_=_C1253( C1164 C1253 ) C1172_=_C1177( C1172 C1177 ) C1172_=_C1179( C1172 C1179 ) C1172_=_C1180( C1172 C1180 ) \nC1172_=_C1188( C1172 C1188 ) C1172_=_C1229( C1172 C1229 ) C1172_=_C1261( C1172 C1261 ) C1172_=_C1293( C1172 C1293 ) C1172_=_C1336( C1172 C1336 ) C1172_=_C1457( C1172 C1457 ) \nC1172_=_C1498( C1172 C1498 ) C1172_=_C1538( C1172 C1538 ) C1172_=_C1561( C1172 C1561 ) C1172_=_C1562( C1172 C1562 ) C1172_=_C1563( C1172 C1563 ) C1172_=_C1564( C1172 C1564 ) \nC1172_=_C1565( C1172 C1565 ) C1172_=_C1566( C1172 C1566 ) C1172_=_C1567( C1172 C1567 ) C1172_=_C1569( C1172 C1569 ) C1172_=_C1571( C1172 C1571 ) C1172_=_C1572( C1172 C1572 ) \nC1172_=_C1573( C1172 C1573 ) C1172_=_C1574( C1172 C1574 ) C1172_=_C1575( C1172 C1575 ) C1172_=_C1576( C1172 C1576 ) C1172_=_C1577( C1172 C1577 ) C1172_=_C1578( C1172 C1578 ) \nC1172_=_C1579( C1172 C1579 ) C1172_=_C1580( C1172 C1580 ) C1172_=_C1581( C1172 C1581 ) C1172_=_C1582( C1172 C1582 ) C1172_=_C1583( C1172 C1583 ) C1172_=_C1584( C1172 C1584 ) \nC1172_=_C1585( C1172 C1585 ) C1172_=_C1586( C1172 C1586 ) C1172_=_C1587( C1172 C1587 ) C1172_=_C1588( C1172 C1588 ) C1172_=_C1589( C1172 C1589 ) C1172_=_C1590( C1172 C1590 ) \nC1177_=_C1179( C1177 C1179 ) C1177_=_C1180( C1177 C1180 ) C1177_=_C1188( C1177 C1188 ) C1177_=_C1266( C1177 C1266 ) C1177_=_C1407( C1177 C1407 ) C1177_=_C1432( C1177 C1432 ) \nC1177_=_C1465( C1177 C1465 ) C1177_=_C1506( C1177 C1506 ) C1177_=_C1543( C1177 C1543 ) C1177_=_C1566( C1177 C1566 ) C1177_=_C1621( C1177 C1621 ) C1177_=_C1666( C1177 C1666 ) \nC1177_=_C1744( C1177 C1744 ) C1177_=_C1745( C1177 C1745 ) C1177_=_C1746( C1177 C1746 ) C1177_=_C1747( C1177 C1747 ) C1177_=_C1748( C1177 C1748 ) C1177_=_C1749( C1177 C1749 ) \nC1177_=_C1750( C1177 C1750 ) C1177_=_C1751( C1177 C1751 ) C1177_=_C1752( C1177 C1752 ) C1177_=_C1753( C1177 C1753 ) C1177_=_C1755( C1177 C1755 ) C1177_=_C1756( C1177 C1756 ) \nC1177_=_C1757( C1177 C1757 ) C1177_=_C1758( C1177 C1758 ) C1177_=_C1759( C1177 C1759 ) C1177_=_C1760( C1177 C1760 ) C1177_=_C1761( C1177 C1761 ) C1177_=_C1762( C1177 C1762 ) \nC1177_=_C1763( C1177 C1763 ) C1177_=_C1764( C1177 C1764 ) C1177_=_C1765( C1177 C1765 ) C1179_=_C1180( C1179 C1180 ) C1179_=_C1188( C1179 C1188 ) C1179_=_C1207( C1179 C1207 ) \nC1179_=_C1233( C1179 C1233 ) C1179_=_C1302( C1179 C1302 ) C1179_=_C1345( C1179 C1345 ) C1179_=_C1434( C1179 C1434 ) C1179_=_C1466( C1179 C1466 ) C1179_=_C1507( C1179 C1507 ) \nC1179_=_C1622( C1179 C1622 ) C1179_=_C1667( C1179 C1667 ) C1179_=_C1715( C1179 C1715 ) C1179_=_C1744( C1179 C1744 ) C1179_=_C1766( C1179 C1766 ) C1179_=_C1787( C1179 C1787 ) \nC1179_=_C1789( C1179 C1789 ) C1179_=_C1790( C1179 C1790 ) C1179_=_C1791( C1179 C1791 ) C1179_=_C1792( C1179 C1792 ) C1179_=_C1793( C1179 C1793 ) C1179_=_C1794( C1179 C1794 ) \nC1179_=_C1795( C1179 C1795 ) C1179_=_C1796( C1179 C1796 ) C1179_=_C1797( C1179 C1797 ) C1179_=_C1798( C1179 C1798 ) C1179_=_C1799( C1179 C1799 ) C1179_=_C1800( C1179 C1800 ) \nC1179_=_C1801( C1179 C1801 ) C1179_=_C1802( C1179 C1802 ) C1179_=_C1803( C1179 C1803 ) C1179_=_C1804( C1179 C1804 ) C1179_=_C1805( C1179 C1805 ) C1180_=_C1188( C1180 C1188 ) \nC1180_=_C1234( C1180 C1234 ) C1180_=_C1268( C1180 C1268 ) C1180_=_C1303( C1180 C1303 ) C1180_=_C1346( C1180 C1346 ) C1180_=_C1408( C1180 C1408 ) C1180_=_C1467( C1180 C1467 ) \nC1180_=_C1508( C1180 C1508 ) C1180_=_C1544( C1180 C1544 ) C1180_=_C1623( C1180 C1623 ) C1180_=_C1668( C1180 C1668 ) C1180_=_C1716( C1180 C1716 ) C1180_=_C1745( C1180 C1745 ) \nC1180_=_C1767( C1180 C1767 ) C1180_=_C1806( C1180 C1806 ) C1180_=_C1808( C1180 C1808 ) C1180_=_C1809( C1180 C1809 ) C1180_=_C1810( C1180 C1810 ) C1180_=_C1811( C1180 C1811 ) \nC1180_=_C1812( C1180 C1812 ) C1180_=_C1813( C1180 C1813 ) C1180_=_C1814( C1180 C1814 ) C1180_=_C1815( C1180 C1815 ) C1180_=_C1816( C1180 C1816 ) C1180_=_C1817( C1180 C1817 ) \nC1180_=_C1818( C1180 C1818 ) C1180_=_C1819( C1180 C1819 ) C1180_=_C1820( C1180 C1820 ) C1180_=_C1821( C1180 C1821 ) C1180_=_C1822( C1180 C1822 ) C1180_=_C1823( C1180 C1823 ) \nC1180_=_C1824( C1180 C1824 ) C1180_=_C1825( C1180 C1825 ) C1188_=_C1214( C1188 C1214 ) C1188_=_C1314( C1188 C1314 ) C1188_=_C1357( C1188 C1357 ) C1188_=_C1387( C1188 C1387 ) \nC1188_=_C1414( C1188 C1414 ) C1188_=_C1442( C1188 C1442 ) C1188_=_C1478( C1188 C1478 ) C1188_=_C1519( C1188 C1519 ) C1188_=_C1550( C1188 C1550 ) C1188_=_C1576( C1188 C1576 ) \nC1188_=_C1598( C1188 C1598 ) C1188_=_C1612( C1188 C1612 ) C1188_=_C1633( C1188 C1633 ) C1188_=_C1725( C1188 C1725 ) C1188_=_C1774( C1188 C1774 ) C1188_=_C1814( C1188 C1814 ) \nC1188_=_C1833( C1188 C1833 ) C1188_=_C1849( C1188 C1849 ) C1188_=_C1861( C1188 C1861 ) C1188_=_C1879( C1188 C1879 ) C1188_=_C1897( C1188 C1897 ) C1188_=_C1916( C1188 C1916 ) \nC1188_=_C1935( C1188 C1935 ) C1188_=_C1949( C1188 C1949 ) C1188_=_C1965( C1188 C1965 ) C1188_=_C1981( C1188 C1981 ) C1188_=_C1982( C1188 C1982 ) C1197_=_C1207(</w:t>
      </w:r>
    </w:p>
    <w:p>
      <w:pPr>
        <w:pStyle w:val="PreformattedText"/>
        <w:bidi w:val="0"/>
        <w:spacing w:before="0" w:after="0"/>
        <w:jc w:val="left"/>
        <w:rPr/>
      </w:pPr>
      <w:r>
        <w:rPr/>
        <w:t xml:space="preserve"> </w:t>
      </w:r>
      <w:r>
        <w:rPr/>
        <w:t>C1197 C1207 ) \nC1197_=_C1214( C1197 C1214 ) C1197_=_C1219( C1197 C1219 ) C1197_=_C1225( C1197 C1225 ) C1197_=_C1226( C1197 C1226 ) C1197_=_C1227( C1197 C1227 ) C1197_=_C1228( C1197 C1228 ) \nC1197_=_C1229( C1197 C1229 ) C1197_=_C1230( C1197 C1230 ) C1197_=_C1232( C1197 C1232 ) C1197_=_C1233( C1197 C1233 ) C1197_=_C1234( C1197 C1234 ) C1197_=_C1235( C1197 C1235 ) \nC1197_=_C1236( C1197 C1236 ) C1197_=_C1237( C1197 C1237 ) C1197_=_C1238( C1197 C1238 ) C1197_=_C1239( C1197 C1239 ) C1197_=_C1240( C1197 C1240 ) C1197_=_C1242( C1197 C1242 ) \nC1197_=_C1243( C1197 C1243 ) C1197_=_C1244( C1197 C1244 ) C1197_=_C1245( C1197 C1245 ) C1197_=_C1246( C1197 C1246 ) C1197_=_C1247( C1197 C1247 ) C1197_=_C1248( C1197 C1248 ) \nC1197_=_C1249( C1197 C1249 ) C1197_=_C1250( C1197 C1250 ) C1197_=_C1251( C1197 C1251 ) C1197_=_C1252( C1197 C1252 ) C1197_=_C1253( C1197 C1253 ) C1207_=_C1214( C1207 C1214 ) \nC1207_=_C1219( C1207 C1219 ) C1207_=_C1233( C1207 C1233 ) C1207_=_C1302( C1207 C1302 ) C1207_=_C1345( C1207 C1345 ) C1207_=_C1434( C1207 C1434 ) C1207_=_C1466( C1207 C1466 ) \nC1207_=_C1507( C1207 C1507 ) C1207_=_C1622( C1207 C1622 ) C1207_=_C1667( C1207 C1667 ) C1207_=_C1715( C1207 C1715 ) C1207_=_C1744( C1207 C1744 ) C1207_=_C1766( C1207 C1766 ) \nC1207_=_C1787( C1207 C1787 ) C1207_=_C1789( C1207 C1789 ) C1207_=_C1790( C1207 C1790 ) C1207_=_C1791( C1207 C1791 ) C1207_=_C1792( C1207 C1792 ) C1207_=_C1793( C1207 C1793 ) \nC1207_=_C1794( C1207 C1794 ) C1207_=_C1795( C1207 C1795 ) C1207_=_C1796( C1207 C1796 ) C1207_=_C1797( C1207 C1797 ) C1207_=_C1798( C1207 C1798 ) C1207_=_C1799( C1207 C1799 ) \nC1207_=_C1800( C1207 C1800 ) C1207_=_C1801( C1207 C1801 ) C1207_=_C1802( C1207 C1802 ) C1207_=_C1803( C1207 C1803 ) C1207_=_C1804( C1207 C1804 ) C1207_=_C1805( C1207 C1805 ) \nC1214_=_C1219( C1214 C1219 ) C1214_=_C1314( C1214 C1314 ) C1214_=_C1357( C1214 C1357 ) C1214_=_C1387( C1214 C1387 ) C1214_=_C1414( C1214 C1414 ) C1214_=_C1442( C1214 C1442 ) \nC1214_=_C1478( C1214 C1478 ) C1214_=_C1519( C1214 C1519 ) C1214_=_C1550( C1214 C1550 ) C1214_=_C1576( C1214 C1576 ) C1214_=_C1598( C1214 C1598 ) C1214_=_C1612( C1214 C1612 ) \nC1214_=_C1633( C1214 C1633 ) C1214_=_C1725( C1214 C1725 ) C1214_=_C1774( C1214 C1774 ) C1214_=_C1814( C1214 C1814 ) C1214_=_C1833( C1214 C1833 ) C1214_=_C1849( C1214 C1849 ) \nC1214_=_C1861( C1214 C1861 ) C1214_=_C1879( C1214 C1879 ) C1214_=_C1897( C1214 C1897 ) C1214_=_C1916( C1214 C1916 ) C1214_=_C1935( C1214 C1935 ) C1214_=_C1949( C1214 C1949 ) \nC1214_=_C1965( C1214 C1965 ) C1214_=_C1981( C1214 C1981 ) C1214_=_C1982( C1214 C1982 ) C1219_=_C1319( C1219 C1319 ) C1219_=_C1362( C1219 C1362 ) C1219_=_C1392( C1219 C1392 ) \nC1219_=_C1419( C1219 C1419 ) C1219_=_C1447( C1219 C1447 ) C1219_=_C1483( C1219 C1483 ) C1219_=_C1524( C1219 C1524 ) C1219_=_C1553( C1219 C1553 ) C1219_=_C1581( C1219 C1581 ) \nC1219_=_C1636( C1219 C1636 ) C1219_=_C1681( C1219 C1681 ) C1219_=_C1707( C1219 C1707 ) C1219_=_C1730( C1219 C1730 ) C1219_=_C1818( C1219 C1818 ) C1219_=_C1836( C1219 C1836 ) \nC1219_=_C1852( C1219 C1852 ) C1219_=_C1866( C1219 C1866 ) C1219_=_C1884( C1219 C1884 ) C1219_=_C1902( C1219 C1902 ) C1219_=_C1921( C1219 C1921 ) C1219_=_C1940( C1219 C1940 ) \nC1219_=_C1954( C1219 C1954 ) C1219_=_C1968( C1219 C1968 ) C1219_=_C1991( C1219 C1991 ) C1219_=_C1992( C1219 C1992 ) C1225_=_C1226( C1225 C1226 ) C1225_=_C1227( C1225 C1227 ) \nC1225_=_C1228( C1225 C1228 ) C1225_=_C1229( C1225 C1229 ) C1225_=_C1230( C1225 C1230 ) C1225_=_C1232( C1225 C1232 ) C1225_=_C1233( C1225 C1233 ) C1225_=_C1234( C1225 C1234 ) \nC1225_=_C1235( C1225 C1235 ) C1225_=_C1236( C1225 C1236 ) C1225_=_C1237( C1225 C1237 ) C1225_=_C1238( C1225 C1238 ) C1225_=_C1239( C1225 C1239 ) C1225_=_C1240( C1225 C1240 ) \nC1225_=_C1242( C1225 C1242 ) C1225_=_C1243( C1225 C1243 ) C1225_=_C1244( C1225 C1244 ) C1225_=_C1245( C1225 C1245 ) C1225_=_C1246( C1225 C1246 ) C1225_=_C1247( C1225 C1247 ) \nC1225_=_C1248( C1225 C1248 ) C1225_=_C1249( C1225 C1249 ) C1225_=_C1250( C1225 C1250 ) C1225_=_C1251( C1225 C1251 ) C1225_=_C1252( C1225 C1252 ) C1225_=_C1253( C1225 C1253 ) \nC1225_=_C1261( C1225 C1261 ) C1225_=_C1266( C1225 C1266 ) C1225_=_C1268( C1225 C1268 ) C1225_=_C1270( C1225 C1270 ) C1226_=_C1227( C1226 C1227 ) C1226_=_C1228( C1226 C1228 ) \nC1226_=_C1229( C1226 C1229 ) C1226_=_C1230( C1226 C1230 ) C1226_=_C1232( C1226 C1232 ) C1226_=_C1233( C1226 C1233 ) C1226_=_C1234( C1226 C1234 ) C1226_=_C1235( C1226 C1235 ) \nC1226_=_C1236( C1226 C1236 ) C1226_=_C1237( C1226 C1237 ) C1226_=_C1238( C1226 C1238 ) C1226_=_C1239( C1226 C1239 ) C1226_=_C1240( C1226 C1240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253( C1226 C1253 ) C1226_=_C1293( C1226 C1293 ) \nC1226_=_C1302( C1226 C1302 ) C1226_=_C1303( C1226 C1303 ) C1226_=_C1305( C1226 C1305 ) C1226_=_C1314( C1226 C1314 ) C1226_=_C1319( C1226 C1319 ) C1227_=_C1228( C1227 C1228 ) \nC1227_=_C1229( C1227 C1229 ) C1227_=_C1230( C1227 C1230 ) C1227_=_C1232( C1227 C1232 ) C1227_=_C1233( C1227 C1233 ) C1227_=_C1234( C1227 C1234 ) C1227_=_C1235( C1227 C1235 ) \nC1227_=_C1236( C1227 C1236 ) C1227_=_C1237( C1227 C1237 ) C1227_=_C1238( C1227 C1238 ) C1227_=_C1239( C1227 C1239 ) C1227_=_C1240( C1227 C1240 ) C1227_=_C1242( C1227 C1242 ) \nC1227_=_C1243( C1227 C1243 ) C1227_=_C1244( C1227 C1244 ) C1227_=_C1245( C1227 C1245 ) C1227_=_C1246( C1227 C1246 ) C1227_=_C1247( C1227 C1247 ) C1227_=_C1248( C1227 C1248 ) \nC1227_=_C1249( C1227 C1249 ) C1227_=_C1250( C1227 C1250 ) C1227_=_C1251( C1227 C1251 ) C1227_=_C1252( C1227 C1252 ) C1227_=_C1253( C1227 C1253 ) C1227_=_C1336( C1227 C1336 ) \nC1227_=_C1345( C1227 C1345 ) C1227_=_C1346( C1227 C1346 ) C1227_=_C1348( C1227 C1348 ) C1227_=_C1357( C1227 C1357 ) C1227_=_C1362( C1227 C1362 ) C1228_=_C1229( C1228 C1229 ) \nC1228_=_C1230( C1228 C1230 ) C1228_=_C1232( C1228 C1232 ) C1228_=_C1233( C1228 C1233 ) C1228_=_C1234( C1228 C1234 ) C1228_=_C1235( C1228 C1235 ) C1228_=_C1236( C1228 C1236 ) \nC1228_=_C1237( C1228 C1237 ) C1228_=_C1238( C1228 C1238 ) C1228_=_C1239( C1228 C1239 ) C1228_=_C1240( C1228 C1240 ) C1228_=_C1242( C1228 C1242 ) C1228_=_C1243( C1228 C1243 ) \nC1228_=_C1244( C1228 C1244 ) C1228_=_C1245( C1228 C1245 ) C1228_=_C1246( C1228 C1246 ) C1228_=_C1247( C1228 C1247 ) C1228_=_C1248( C1228 C1248 ) C1228_=_C1249( C1228 C1249 ) \nC1228_=_C1250( C1228 C1250 ) C1228_=_C1251( C1228 C1251 ) C1228_=_C1252( C1228 C1252 ) C1228_=_C1253( C1228 C1253 ) C1228_=_C1381( C1228 C1381 ) C1228_=_C1387( C1228 C1387 ) \nC1228_=_C1392( C1228 C1392 ) C1229_=_C1230( C1229 C1230 ) C1229_=_C1232( C1229 C1232 ) C1229_=_C1233( C1229 C1233 ) C1229_=_C1234( C1229 C1234 ) C1229_=_C1235( C1229 C1235 ) \nC1229_=_C1236( C1229 C1236 ) C1229_=_C1237( C1229 C1237 ) C1229_=_C1238( C1229 C1238 ) C1229_=_C1239( C1229 C1239 ) C1229_=_C1240( C1229 C1240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53( C1229 C1253 ) C1229_=_C1261( C1229 C1261 ) \nC1229_=_C1293( C1229 C1293 ) C1229_=_C1336( C1229 C1336 ) C1229_=_C1457( C1229 C1457 ) C1229_=_C1498( C1229 C1498 ) C1229_=_C1538( C1229 C1538 ) C1229_=_C1561( C1229 C1561 ) \nC1229_=_C1562( C1229 C1562 ) C1229_=_C1563( C1229 C1563 ) C1229_=_C1564( C1229 C1564 ) C1229_=_C1565( C1229 C1565 ) C1229_=_C1566( C1229 C1566 ) C1229_=_C1567( C1229 C1567 ) \nC1229_=_C1569( C1229 C1569 ) C1229_=_C1571( C1229 C1571 ) C1229_=_C1572( C1229 C1572 ) C1229_=_C1573( C1229 C1573 ) C1229_=_C1574( C1229 C1574 ) C1229_=_C1575( C1229 C1575 ) \nC1229_=_C1576( C1229 C1576 ) C1229_=_C1577( C1229 C1577 ) C1229_=_C1578( C1229 C1578 ) C1229_=_C1579( C1229 C1579 ) C1229_=_C1580( C1229 C1580 ) C1229_=_C1581( C1229 C1581 ) \nC1229_=_C1582( C1229 C1582 ) C1229_=_C1583( C1229 C1583 ) C1229_=_C1584( C1229 C1584 ) C1229_=_C1585( C1229 C1585 ) C1229_=_C1586( C1229 C1586 ) C1229_=_C1587( C1229 C1587 ) \nC1229_=_C1588( C1229 C1588 ) C1229_=_C1589( C1229 C1589 ) C1229_=_C1590( C1229 C1590 ) C1230_=_C1232( C1230 C1232 ) C1230_=_C1233( C1230 C1233 ) C1230_=_C1234( C1230 C1234 ) \nC1230_=_C1235( C1230 C1235 ) C1230_=_C1236( C1230 C1236 ) C1230_=_C1237( C1230 C1237 ) C1230_=_C1238( C1230 C1238 ) C1230_=_C1239( C1230 C1239 ) C1230_=_C1240( C1230 C1240 ) \nC1230_=_C1242( C1230 C1242 ) C1230_=_C1243( C1230 C1243 ) C1230_=_C1244( C1230 C1244 ) C1230_=_C1245( C1230 C1245 ) C1230_=_C1246( C1230 C1246 ) C1230_=_C1247( C1230 C1247 ) \nC1230_=_C1248( C1230 C1248 ) C1230_=_C1249( C1230 C1249 ) C1230_=_C1250( C1230 C1250 ) C1230_=_C1251( C1230 C1251 ) C1230_=_C1252( C1230 C1252 ) C1230_=_C1253( C1230 C1253 ) \nC1230_=_C1565( C1230 C1565 ) C1230_=_C1715( C1230 C1715 ) C1230_=_C1716( C1230 C1716 ) C1230_=_C1718( C1230 C1718 ) C1230_=_C1725( C1230 C1725 ) C1230_=_C1730( C1230 C1730 ) \nC1232_=_C1233( C1232 C1233 ) C1232_=_C1234( C1232 C1234 ) C1232_=_C1235( C1232 C1235 ) C1232_=_C1236( C1232 C1236 ) C1232_=_C1237( C1232 C1237 ) C1232_=_C1238( C1232 C1238 ) \nC1232_=_C1239( C1232 C1239 ) C1232_=_C1240( C1232 C1240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567( C1232 C1567 ) C1232_=_C1766( C1232 C1766 ) C1232_=_C1767( C1232 C1767 ) C1232_=_C1769( C1232 C1769 ) \nC1232_=_C1774( C1232 C1774 )</w:t>
      </w:r>
    </w:p>
    <w:p>
      <w:pPr>
        <w:pStyle w:val="PreformattedText"/>
        <w:bidi w:val="0"/>
        <w:spacing w:before="0" w:after="0"/>
        <w:jc w:val="left"/>
        <w:rPr/>
      </w:pPr>
      <w:r>
        <w:rPr/>
        <w:t xml:space="preserve"> </w:t>
      </w:r>
      <w:r>
        <w:rPr/>
        <w:t>C1233_=_C1234( C1233 C1234 ) C1233_=_C1235( C1233 C1235 ) C1233_=_C1236( C1233 C1236 ) C1233_=_C1237( C1233 C1237 ) C1233_=_C1238( C1233 C1238 ) \nC1233_=_C1239( C1233 C1239 ) C1233_=_C1240( C1233 C1240 ) C1233_=_C1242( C1233 C1242 ) C1233_=_C1243( C1233 C1243 ) C1233_=_C1244( C1233 C1244 ) C1233_=_C1245( C1233 C1245 ) \nC1233_=_C1246( C1233 C1246 ) C1233_=_C1247( C1233 C1247 ) C1233_=_C1248( C1233 C1248 ) C1233_=_C1249( C1233 C1249 ) C1233_=_C1250( C1233 C1250 ) C1233_=_C1251( C1233 C1251 ) \nC1233_=_C1252( C1233 C1252 ) C1233_=_C1253( C1233 C1253 ) C1233_=_C1302( C1233 C1302 ) C1233_=_C1345( C1233 C1345 ) C1233_=_C1434( C1233 C1434 ) C1233_=_C1466( C1233 C1466 ) \nC1233_=_C1507( C1233 C1507 ) C1233_=_C1622( C1233 C1622 ) C1233_=_C1667( C1233 C1667 ) C1233_=_C1715( C1233 C1715 ) C1233_=_C1744( C1233 C1744 ) C1233_=_C1766( C1233 C1766 ) \nC1233_=_C1787( C1233 C1787 ) C1233_=_C1789( C1233 C1789 ) C1233_=_C1790( C1233 C1790 ) C1233_=_C1791( C1233 C1791 ) C1233_=_C1792( C1233 C1792 ) C1233_=_C1793( C1233 C1793 ) \nC1233_=_C1794( C1233 C1794 ) C1233_=_C1795( C1233 C1795 ) C1233_=_C1796( C1233 C1796 ) C1233_=_C1797( C1233 C1797 ) C1233_=_C1798( C1233 C1798 ) C1233_=_C1799( C1233 C1799 ) \nC1233_=_C1800( C1233 C1800 ) C1233_=_C1801( C1233 C1801 ) C1233_=_C1802( C1233 C1802 ) C1233_=_C1803( C1233 C1803 ) C1233_=_C1804( C1233 C1804 ) C1233_=_C1805( C1233 C1805 ) \nC1234_=_C1235( C1234 C1235 ) C1234_=_C1236( C1234 C1236 ) C1234_=_C1237( C1234 C1237 ) C1234_=_C1238( C1234 C1238 ) C1234_=_C1239( C1234 C1239 ) C1234_=_C1240( C1234 C1240 ) \nC1234_=_C1242( C1234 C1242 ) C1234_=_C1243( C1234 C1243 ) C1234_=_C1244( C1234 C1244 ) C1234_=_C1245( C1234 C1245 ) C1234_=_C1246( C1234 C1246 ) C1234_=_C1247( C1234 C1247 ) \nC1234_=_C1248( C1234 C1248 ) C1234_=_C1249( C1234 C1249 ) C1234_=_C1250( C1234 C1250 ) C1234_=_C1251( C1234 C1251 ) C1234_=_C1252( C1234 C1252 ) C1234_=_C1253( C1234 C1253 ) \nC1234_=_C1268( C1234 C1268 ) C1234_=_C1303( C1234 C1303 ) C1234_=_C1346( C1234 C1346 ) C1234_=_C1408( C1234 C1408 ) C1234_=_C1467( C1234 C1467 ) C1234_=_C1508( C1234 C1508 ) \nC1234_=_C1544( C1234 C1544 ) C1234_=_C1623( C1234 C1623 ) C1234_=_C1668( C1234 C1668 ) C1234_=_C1716( C1234 C1716 ) C1234_=_C1745( C1234 C1745 ) C1234_=_C1767( C1234 C1767 ) \nC1234_=_C1806( C1234 C1806 ) C1234_=_C1808( C1234 C1808 ) C1234_=_C1809( C1234 C1809 ) C1234_=_C1810( C1234 C1810 ) C1234_=_C1811( C1234 C1811 ) C1234_=_C1812( C1234 C1812 ) \nC1234_=_C1813( C1234 C1813 ) C1234_=_C1814( C1234 C1814 ) C1234_=_C1815( C1234 C1815 ) C1234_=_C1816( C1234 C1816 ) C1234_=_C1817( C1234 C1817 ) C1234_=_C1818( C1234 C1818 ) \nC1234_=_C1819( C1234 C1819 ) C1234_=_C1820( C1234 C1820 ) C1234_=_C1821( C1234 C1821 ) C1234_=_C1822( C1234 C1822 ) C1234_=_C1823( C1234 C1823 ) C1234_=_C1824( C1234 C1824 ) \nC1234_=_C1825( C1234 C1825 ) C1235_=_C1236( C1235 C1236 ) C1235_=_C1237( C1235 C1237 ) C1235_=_C1238( C1235 C1238 ) C1235_=_C1239( C1235 C1239 ) C1235_=_C1240( C1235 C1240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569( C1235 C1569 ) C1235_=_C1746( C1235 C1746 ) C1235_=_C1787( C1235 C1787 ) C1235_=_C1806( C1235 C1806 ) C1235_=_C1833( C1235 C1833 ) C1235_=_C1836( C1235 C1836 ) \nC1236_=_C1237( C1236 C1237 ) C1236_=_C1238( C1236 C1238 ) C1236_=_C1239( C1236 C1239 ) C1236_=_C1240( C1236 C1240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70( C1236 C1270 ) C1236_=_C1305( C1236 C1305 ) \nC1236_=_C1348( C1236 C1348 ) C1236_=_C1381( C1236 C1381 ) C1236_=_C1436( C1236 C1436 ) C1236_=_C1469( C1236 C1469 ) C1236_=_C1510( C1236 C1510 ) C1236_=_C1625( C1236 C1625 ) \nC1236_=_C1670( C1236 C1670 ) C1236_=_C1700( C1236 C1700 ) C1236_=_C1718( C1236 C1718 ) C1236_=_C1747( C1236 C1747 ) C1236_=_C1769( C1236 C1769 ) C1236_=_C1842( C1236 C1842 ) \nC1236_=_C1843( C1236 C1843 ) C1236_=_C1844( C1236 C1844 ) C1236_=_C1845( C1236 C1845 ) C1236_=_C1846( C1236 C1846 ) C1236_=_C1847( C1236 C1847 ) C1236_=_C1848( C1236 C1848 ) \nC1236_=_C1849( C1236 C1849 ) C1236_=_C1850( C1236 C1850 ) C1236_=_C1851( C1236 C1851 ) C1236_=_C1852( C1236 C1852 ) C1236_=_C1853( C1236 C1853 ) C1236_=_C1854( C1236 C1854 ) \nC1236_=_C1855( C1236 C1855 ) C1236_=_C1856( C1236 C1856 ) C1236_=_C1857( C1236 C1857 ) C1237_=_C1238( C1237 C1238 ) C1237_=_C1239( C1237 C1239 ) C1237_=_C1240( C1237 C1240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789( C1237 C1789 ) C1237_=_C1842( C1237 C1842 ) C1237_=_C1861( C1237 C1861 ) C1237_=_C1866( C1237 C1866 ) C1238_=_C1239( C1238 C1239 ) C1238_=_C1240( C1238 C1240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571( C1238 C1571 ) C1238_=_C1790( C1238 C1790 ) C1238_=_C1808( C1238 C1808 ) C1238_=_C1843( C1238 C1843 ) C1238_=_C1879( C1238 C1879 ) C1238_=_C1884( C1238 C1884 ) \nC1239_=_C1240( C1239 C1240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792( C1239 C1792 ) C1239_=_C1846( C1239 C1846 ) C1239_=_C1935( C1239 C1935 ) C1239_=_C1940( C1239 C1940 ) C1240_=_C1242( C1240 C1242 ) \nC1240_=_C1243( C1240 C1243 ) C1240_=_C1244( C1240 C1244 ) C1240_=_C1245( C1240 C1245 ) C1240_=_C1246( C1240 C1246 ) C1240_=_C1247( C1240 C1247 ) C1240_=_C1248( C1240 C1248 ) \nC1240_=_C1249( C1240 C1249 ) C1240_=_C1250( C1240 C1250 ) C1240_=_C1251( C1240 C1251 ) C1240_=_C1252( C1240 C1252 ) C1240_=_C1253( C1240 C1253 ) C1240_=_C1575( C1240 C1575 ) \nC1240_=_C1793( C1240 C1793 ) C1240_=_C1813( C1240 C1813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577( C1242 C1577 ) C1242_=_C1794( C1242 C1794 ) C1242_=_C1815( C1242 C1815 ) C1243_=_C1244( C1243 C1244 ) C1243_=_C1245( C1243 C1245 ) \nC1243_=_C1246( C1243 C1246 ) C1243_=_C1247( C1243 C1247 ) C1243_=_C1248( C1243 C1248 ) C1243_=_C1249( C1243 C1249 ) C1243_=_C1250( C1243 C1250 ) C1243_=_C1251( C1243 C1251 ) \nC1243_=_C1252( C1243 C1252 ) C1243_=_C1253( C1243 C1253 ) C1243_=_C1578( C1243 C1578 ) C1243_=_C1816( C1243 C1816 ) C1243_=_C1850( C1243 C1850 ) C1244_=_C1245( C1244 C1245 ) \nC1244_=_C1246( C1244 C1246 ) C1244_=_C1247( C1244 C1247 ) C1244_=_C1248( C1244 C1248 ) C1244_=_C1249( C1244 C1249 ) C1244_=_C1250( C1244 C1250 ) C1244_=_C1251( C1244 C1251 ) \nC1244_=_C1252( C1244 C1252 ) C1244_=_C1253( C1244 C1253 ) C1244_=_C1582( C1244 C1582 ) C1245_=_C1246( C1245 C1246 ) C1245_=_C1247( C1245 C1247 ) C1245_=_C1248( C1245 C1248 ) \nC1245_=_C1249( C1245 C1249 ) C1245_=_C1250( C1245 C1250 ) C1245_=_C1251( C1245 C1251 ) C1245_=_C1252( C1245 C1252 ) C1245_=_C1253( C1245 C1253 ) C1245_=_C1583( C1245 C1583 ) \nC1246_=_C1247( C1246 C1247 ) C1246_=_C1248( C1246 C1248 ) C1246_=_C1249( C1246 C1249 ) C1246_=_C1250( C1246 C1250 ) C1246_=_C1251( C1246 C1251 ) C1246_=_C1252( C1246 C1252 ) \nC1246_=_C1253( C1246 C1253 ) C1246_=_C1819( C1246 C1819 ) C1247_=_C1248( C1247 C1248 ) C1247_=_C1249( C1247 C1249 ) C1247_=_C1250( C1247 C1250 ) C1247_=_C1251( C1247 C1251 ) \nC1247_=_C1252( C1247 C1252 ) C1247_=_C1253( C1247 C1253 ) C1247_=_C1759( C1247 C1759 ) C1248_=_C1249( C1248 C1249 ) C1248_=_C1250( C1248 C1250 ) C1248_=_C1251( C1248 C1251 ) \nC1248_=_C1252( C1248 C1252 ) C1248_=_C1253( C1248 C1253 ) C1248_=_C1760( C1248 C1760 ) C1249_=_C1250( C1249 C1250 ) C1249_=_C1251( C1249 C1251 ) C1249_=_C1252( C1249 C1252 ) \nC1249_=_C1253( C1249 C1253 ) C1249_=_C1801( C1249 C1801 ) C1250_=_C1251( C1250 C1251 ) C1250_=_C1252( C1250 C1252 ) C1250_=_C1253( C1250 C1253 ) C1250_=_C1802( C1250 C1802 ) \nC1250_=_C1982( C1250 C1982 ) C1251_=_C1252( C1251 C1252 ) C1251_=_C1253( C1251 C1253 ) C1251_=_C1855( C1251 C1855 ) C1252_=_C1253( C1252 C1253 ) C1252_=_C1764( C1252 C1764 ) \nC1252_=_C1804( C1252 C1804 ) C1253_=_C1825( C1253 C1825 ) C1261_=_C1266( C1261 C1266 ) C1261_=_C1268( C1261 C1268 ) C1261_=_C1270( C1261 C1270 ) C1261_=_C1293( C1261 C1293 ) \nC1261_=_C1336( C1261 C1336 ) C1261_=_C1457( C1261 C1457 ) C1261_=_C1498( C1261 C1498 ) C1261_=_C1538( C1261 C1538 ) C1261_=_C1561( C1261 C1561 ) C1261_=_C1562( C1261 C1562 ) \nC1261_=_C1563( C1261 C1563 ) C1261_=_C1564( C1261 C1564 ) C1261_=_C1565( C1261 C1565 ) C1261_=_C1566( C1261 C1566 ) C1261_=_C1567( C1261 C1567 ) C1261_=_C1569( C1261 C1569 ) \nC1261_=_C1571( C1261 C1571 ) C1261_=_C1572( C1261 C1572 ) C1261_=_C1573(</w:t>
      </w:r>
    </w:p>
    <w:p>
      <w:pPr>
        <w:pStyle w:val="PreformattedText"/>
        <w:bidi w:val="0"/>
        <w:spacing w:before="0" w:after="0"/>
        <w:jc w:val="left"/>
        <w:rPr/>
      </w:pPr>
      <w:r>
        <w:rPr/>
        <w:t xml:space="preserve"> </w:t>
      </w:r>
      <w:r>
        <w:rPr/>
        <w:t>C1261 C1573 ) C1261_=_C1574( C1261 C1574 ) C1261_=_C1575( C1261 C1575 ) C1261_=_C1576( C1261 C1576 ) \nC1261_=_C1577( C1261 C1577 ) C1261_=_C1578( C1261 C1578 ) C1261_=_C1579( C1261 C1579 ) C1261_=_C1580( C1261 C1580 ) C1261_=_C1581( C1261 C1581 ) C1261_=_C1582( C1261 C1582 ) \nC1261_=_C1583( C1261 C1583 ) C1261_=_C1584( C1261 C1584 ) C1261_=_C1585( C1261 C1585 ) C1261_=_C1586( C1261 C1586 ) C1261_=_C1587( C1261 C1587 ) C1261_=_C1588( C1261 C1588 ) \nC1261_=_C1589( C1261 C1589 ) C1261_=_C1590( C1261 C1590 ) C1266_=_C1268( C1266 C1268 ) C1266_=_C1270( C1266 C1270 ) C1266_=_C1407( C1266 C1407 ) C1266_=_C1432( C1266 C1432 ) \nC1266_=_C1465( C1266 C1465 ) C1266_=_C1506( C1266 C1506 ) C1266_=_C1543( C1266 C1543 ) C1266_=_C1566( C1266 C1566 ) C1266_=_C1621( C1266 C1621 ) C1266_=_C1666( C1266 C1666 ) \nC1266_=_C1744( C1266 C1744 ) C1266_=_C1745( C1266 C1745 ) C1266_=_C1746( C1266 C1746 ) C1266_=_C1747( C1266 C1747 ) C1266_=_C1748( C1266 C1748 ) C1266_=_C1749( C1266 C1749 ) \nC1266_=_C1750( C1266 C1750 ) C1266_=_C1751( C1266 C1751 ) C1266_=_C1752( C1266 C1752 ) C1266_=_C1753( C1266 C1753 ) C1266_=_C1755( C1266 C1755 ) C1266_=_C1756( C1266 C1756 ) \nC1266_=_C1757( C1266 C1757 ) C1266_=_C1758( C1266 C1758 ) C1266_=_C1759( C1266 C1759 ) C1266_=_C1760( C1266 C1760 ) C1266_=_C1761( C1266 C1761 ) C1266_=_C1762( C1266 C1762 ) \nC1266_=_C1763( C1266 C1763 ) C1266_=_C1764( C1266 C1764 ) C1266_=_C1765( C1266 C1765 ) C1268_=_C1270( C1268 C1270 ) C1268_=_C1303( C1268 C1303 ) C1268_=_C1346( C1268 C1346 ) \nC1268_=_C1408( C1268 C1408 ) C1268_=_C1467( C1268 C1467 ) C1268_=_C1508( C1268 C1508 ) C1268_=_C1544( C1268 C1544 ) C1268_=_C1623( C1268 C1623 ) C1268_=_C1668( C1268 C1668 ) \nC1268_=_C1716( C1268 C1716 ) C1268_=_C1745( C1268 C1745 ) C1268_=_C1767( C1268 C1767 ) C1268_=_C1806( C1268 C1806 ) C1268_=_C1808( C1268 C1808 ) C1268_=_C1809( C1268 C1809 ) \nC1268_=_C1810( C1268 C1810 ) C1268_=_C1811( C1268 C1811 ) C1268_=_C1812( C1268 C1812 ) C1268_=_C1813( C1268 C1813 ) C1268_=_C1814( C1268 C1814 ) C1268_=_C1815( C1268 C1815 ) \nC1268_=_C1816( C1268 C1816 ) C1268_=_C1817( C1268 C1817 ) C1268_=_C1818( C1268 C1818 ) C1268_=_C1819( C1268 C1819 ) C1268_=_C1820( C1268 C1820 ) C1268_=_C1821( C1268 C1821 ) \nC1268_=_C1822( C1268 C1822 ) C1268_=_C1823( C1268 C1823 ) C1268_=_C1824( C1268 C1824 ) C1268_=_C1825( C1268 C1825 ) C1270_=_C1305( C1270 C1305 ) C1270_=_C1348( C1270 C1348 ) \nC1270_=_C1381( C1270 C1381 ) C1270_=_C1436( C1270 C1436 ) C1270_=_C1469( C1270 C1469 ) C1270_=_C1510( C1270 C1510 ) C1270_=_C1625( C1270 C1625 ) C1270_=_C1670( C1270 C1670 ) \nC1270_=_C1700( C1270 C1700 ) C1270_=_C1718( C1270 C1718 ) C1270_=_C1747( C1270 C1747 ) C1270_=_C1769( C1270 C1769 ) C1270_=_C1842( C1270 C1842 ) C1270_=_C1843( C1270 C1843 ) \nC1270_=_C1844( C1270 C1844 ) C1270_=_C1845( C1270 C1845 ) C1270_=_C1846( C1270 C1846 ) C1270_=_C1847( C1270 C1847 ) C1270_=_C1848( C1270 C1848 ) C1270_=_C1849( C1270 C1849 ) \nC1270_=_C1850( C1270 C1850 ) C1270_=_C1851( C1270 C1851 ) C1270_=_C1852( C1270 C1852 ) C1270_=_C1853( C1270 C1853 ) C1270_=_C1854( C1270 C1854 ) C1270_=_C1855( C1270 C1855 ) \nC1270_=_C1856( C1270 C1856 ) C1270_=_C1857( C1270 C1857 ) C1293_=_C1302( C1293 C1302 ) C1293_=_C1303( C1293 C1303 ) C1293_=_C1305( C1293 C1305 ) C1293_=_C1314( C1293 C1314 ) \nC1293_=_C1319( C1293 C1319 ) C1293_=_C1336( C1293 C1336 ) C1293_=_C1457( C1293 C1457 ) C1293_=_C1498( C1293 C1498 ) C1293_=_C1538( C1293 C1538 ) C1293_=_C1561( C1293 C1561 ) \nC1293_=_C1562( C1293 C1562 ) C1293_=_C1563( C1293 C1563 ) C1293_=_C1564( C1293 C1564 ) C1293_=_C1565( C1293 C1565 ) C1293_=_C1566( C1293 C1566 ) C1293_=_C1567( C1293 C1567 ) \nC1293_=_C1569( C1293 C1569 ) C1293_=_C1571( C1293 C1571 ) C1293_=_C1572( C1293 C1572 ) C1293_=_C1573( C1293 C1573 ) C1293_=_C1574( C1293 C1574 ) C1293_=_C1575( C1293 C1575 ) \nC1293_=_C1576( C1293 C1576 ) C1293_=_C1577( C1293 C1577 ) C1293_=_C1578( C1293 C1578 ) C1293_=_C1579( C1293 C1579 ) C1293_=_C1580( C1293 C1580 ) C1293_=_C1581( C1293 C1581 ) \nC1293_=_C1582( C1293 C1582 ) C1293_=_C1583( C1293 C1583 ) C1293_=_C1584( C1293 C1584 ) C1293_=_C1585( C1293 C1585 ) C1293_=_C1586( C1293 C1586 ) C1293_=_C1587( C1293 C1587 ) \nC1293_=_C1588( C1293 C1588 ) C1293_=_C1589( C1293 C1589 ) C1293_=_C1590( C1293 C1590 ) C1302_=_C1303( C1302 C1303 ) C1302_=_C1305( C1302 C1305 ) C1302_=_C1314( C1302 C1314 ) \nC1302_=_C1319( C1302 C1319 ) C1302_=_C1345( C1302 C1345 ) C1302_=_C1434( C1302 C1434 ) C1302_=_C1466( C1302 C1466 ) C1302_=_C1507( C1302 C1507 ) C1302_=_C1622( C1302 C1622 ) \nC1302_=_C1667( C1302 C1667 ) C1302_=_C1715( C1302 C1715 ) C1302_=_C1744( C1302 C1744 ) C1302_=_C1766( C1302 C1766 ) C1302_=_C1787( C1302 C1787 ) C1302_=_C1789( C1302 C1789 ) \nC1302_=_C1790( C1302 C1790 ) C1302_=_C1791( C1302 C1791 ) C1302_=_C1792( C1302 C1792 ) C1302_=_C1793( C1302 C1793 ) C1302_=_C1794( C1302 C1794 ) C1302_=_C1795( C1302 C1795 ) \nC1302_=_C1796( C1302 C1796 ) C1302_=_C1797( C1302 C1797 ) C1302_=_C1798( C1302 C1798 ) C1302_=_C1799( C1302 C1799 ) C1302_=_C1800( C1302 C1800 ) C1302_=_C1801( C1302 C1801 ) \nC1302_=_C1802( C1302 C1802 ) C1302_=_C1803( C1302 C1803 ) C1302_=_C1804( C1302 C1804 ) C1302_=_C1805( C1302 C1805 ) C1303_=_C1305( C1303 C1305 ) C1303_=_C1314( C1303 C1314 ) \nC1303_=_C1319( C1303 C1319 ) C1303_=_C1346( C1303 C1346 ) C1303_=_C1408( C1303 C1408 ) C1303_=_C1467( C1303 C1467 ) C1303_=_C1508( C1303 C1508 ) C1303_=_C1544( C1303 C1544 ) \nC1303_=_C1623( C1303 C1623 ) C1303_=_C1668( C1303 C1668 ) C1303_=_C1716( C1303 C1716 ) C1303_=_C1745( C1303 C1745 ) C1303_=_C1767( C1303 C1767 ) C1303_=_C1806( C1303 C1806 ) \nC1303_=_C1808( C1303 C1808 ) C1303_=_C1809( C1303 C1809 ) C1303_=_C1810( C1303 C1810 ) C1303_=_C1811( C1303 C1811 ) C1303_=_C1812( C1303 C1812 ) C1303_=_C1813( C1303 C1813 ) \nC1303_=_C1814( C1303 C1814 ) C1303_=_C1815( C1303 C1815 ) C1303_=_C1816( C1303 C1816 ) C1303_=_C1817( C1303 C1817 ) C1303_=_C1818( C1303 C1818 ) C1303_=_C1819( C1303 C1819 ) \nC1303_=_C1820( C1303 C1820 ) C1303_=_C1821( C1303 C1821 ) C1303_=_C1822( C1303 C1822 ) C1303_=_C1823( C1303 C1823 ) C1303_=_C1824( C1303 C1824 ) C1303_=_C1825( C1303 C1825 ) \nC1305_=_C1314( C1305 C1314 ) C1305_=_C1319( C1305 C1319 ) C1305_=_C1348( C1305 C1348 ) C1305_=_C1381( C1305 C1381 ) C1305_=_C1436( C1305 C1436 ) C1305_=_C1469( C1305 C1469 ) \nC1305_=_C1510( C1305 C1510 ) C1305_=_C1625( C1305 C1625 ) C1305_=_C1670( C1305 C1670 ) C1305_=_C1700( C1305 C1700 ) C1305_=_C1718( C1305 C1718 ) C1305_=_C1747( C1305 C1747 ) \nC1305_=_C1769( C1305 C1769 ) C1305_=_C1842( C1305 C1842 ) C1305_=_C1843( C1305 C1843 ) C1305_=_C1844( C1305 C1844 ) C1305_=_C1845( C1305 C1845 ) C1305_=_C1846( C1305 C1846 ) \nC1305_=_C1847( C1305 C1847 ) C1305_=_C1848( C1305 C1848 ) C1305_=_C1849( C1305 C1849 ) C1305_=_C1850( C1305 C1850 ) C1305_=_C1851( C1305 C1851 ) C1305_=_C1852( C1305 C1852 ) \nC1305_=_C1853( C1305 C1853 ) C1305_=_C1854( C1305 C1854 ) C1305_=_C1855( C1305 C1855 ) C1305_=_C1856( C1305 C1856 ) C1305_=_C1857( C1305 C1857 ) C1314_=_C1319( C1314 C1319 ) \nC1314_=_C1357( C1314 C1357 ) C1314_=_C1387( C1314 C1387 ) C1314_=_C1414( C1314 C1414 ) C1314_=_C1442( C1314 C1442 ) C1314_=_C1478( C1314 C1478 ) C1314_=_C1519( C1314 C1519 ) \nC1314_=_C1550( C1314 C1550 ) C1314_=_C1576( C1314 C1576 ) C1314_=_C1598( C1314 C1598 ) C1314_=_C1612( C1314 C1612 ) C1314_=_C1633( C1314 C1633 ) C1314_=_C1725( C1314 C1725 ) \nC1314_=_C1774( C1314 C1774 ) C1314_=_C1814( C1314 C1814 ) C1314_=_C1833( C1314 C1833 ) C1314_=_C1849( C1314 C1849 ) C1314_=_C1861( C1314 C1861 ) C1314_=_C1879( C1314 C1879 ) \nC1314_=_C1897( C1314 C1897 ) C1314_=_C1916( C1314 C1916 ) C1314_=_C1935( C1314 C1935 ) C1314_=_C1949( C1314 C1949 ) C1314_=_C1965( C1314 C1965 ) C1314_=_C1981( C1314 C1981 ) \nC1314_=_C1982( C1314 C1982 ) C1319_=_C1362( C1319 C1362 ) C1319_=_C1392( C1319 C1392 ) C1319_=_C1419( C1319 C1419 ) C1319_=_C1447( C1319 C1447 ) C1319_=_C1483( C1319 C1483 ) \nC1319_=_C1524( C1319 C1524 ) C1319_=_C1553( C1319 C1553 ) C1319_=_C1581( C1319 C1581 ) C1319_=_C1636( C1319 C1636 ) C1319_=_C1681( C1319 C1681 ) C1319_=_C1707( C1319 C1707 ) \nC1319_=_C1730( C1319 C1730 ) C1319_=_C1818( C1319 C1818 ) C1319_=_C1836( C1319 C1836 ) C1319_=_C1852( C1319 C1852 ) C1319_=_C1866( C1319 C1866 ) C1319_=_C1884( C1319 C1884 ) \nC1319_=_C1902( C1319 C1902 ) C1319_=_C1921( C1319 C1921 ) C1319_=_C1940( C1319 C1940 ) C1319_=_C1954( C1319 C1954 ) C1319_=_C1968( C1319 C1968 ) C1319_=_C1991( C1319 C1991 ) \nC1319_=_C1992( C1319 C1992 ) C1336_=_C1345( C1336 C1345 ) C1336_=_C1346( C1336 C1346 ) C1336_=_C1348( C1336 C1348 ) C1336_=_C1357( C1336 C1357 ) C1336_=_C1362( C1336 C1362 ) \nC1336_=_C1457( C1336 C1457 ) C1336_=_C1498( C1336 C1498 ) C1336_=_C1538( C1336 C1538 ) C1336_=_C1561( C1336 C1561 ) C1336_=_C1562( C1336 C1562 ) C1336_=_C1563( C1336 C1563 ) \nC1336_=_C1564( C1336 C1564 ) C1336_=_C1565( C1336 C1565 ) C1336_=_C1566( C1336 C1566 ) C1336_=_C1567( C1336 C1567 ) C1336_=_C1569( C1336 C1569 ) C1336_=_C1571( C1336 C1571 ) \nC1336_=_C1572( C1336 C1572 ) C1336_=_C1573( C1336 C1573 ) C1336_=_C1574( C1336 C1574 ) C1336_=_C1575( C1336 C1575 ) C1336_=_C1576( C1336 C1576 ) C1336_=_C1577( C1336 C1577 ) \nC1336_=_C1578( C1336 C1578 ) C1336_=_C1579( C1336 C1579 ) C1336_=_C1580( C1336 C1580 ) C1336_=_C1581( C1336 C1581 ) C1336_=_C1582( C1336 C1582 ) C1336_=_C1583( C1336 C1583 ) \nC1336_=_C1584( C1336 C1584 ) C1336_=_C1585( C1336 C1585 ) C1336_=_C1586( C1336 C1586 ) C1336_=_C1587( C1336 C1587 ) C1336_=_C1588( C1336 C1588 ) C1336_=_C1589( C1336 C1589 ) \nC1336_=_C1590( C1336 C1590 ) C1345_=_C1346( C1345 C1346 ) C1345_=_C1348( C1345 C1348 ) C1345_=_C1357( C1345 C1357 ) C1345_=_C1362( C1345 C1362 ) C1345_=_C1434( C1345 C1434 ) \nC1345_=_C1466( C1345 C1466 ) C1345_=_C1507( C1345 C1507 ) C1345_=_C1622( C1345 C1622 ) C1345_=_C1667( C1345 C1667 ) C1345_=_C1715( C1345 C1715 ) C1345_=_C1744( C1345 C1744 ) \nC1345_=_C1766( C1345 C1766 ) C1345_=_C1787( C1345 C1787 ) C1345_=_C1789( C1345 C1789 ) C1345_=_C1790( C1345 C1790 ) C1345_=_C1791(</w:t>
      </w:r>
    </w:p>
    <w:p>
      <w:pPr>
        <w:pStyle w:val="PreformattedText"/>
        <w:bidi w:val="0"/>
        <w:spacing w:before="0" w:after="0"/>
        <w:jc w:val="left"/>
        <w:rPr/>
      </w:pPr>
      <w:r>
        <w:rPr/>
        <w:t xml:space="preserve"> </w:t>
      </w:r>
      <w:r>
        <w:rPr/>
        <w:t>C1345 C1791 ) C1345_=_C1792( C1345 C1792 ) \nC1345_=_C1793( C1345 C1793 ) C1345_=_C1794( C1345 C1794 ) C1345_=_C1795( C1345 C1795 ) C1345_=_C1796( C1345 C1796 ) C1345_=_C1797( C1345 C1797 ) C1345_=_C1798( C1345 C1798 ) \nC1345_=_C1799( C1345 C1799 ) C1345_=_C1800( C1345 C1800 ) C1345_=_C1801( C1345 C1801 ) C1345_=_C1802( C1345 C1802 ) C1345_=_C1803( C1345 C1803 ) C1345_=_C1804( C1345 C1804 ) \nC1345_=_C1805( C1345 C1805 ) C1346_=_C1348( C1346 C1348 ) C1346_=_C1357( C1346 C1357 ) C1346_=_C1362( C1346 C1362 ) C1346_=_C1408( C1346 C1408 ) C1346_=_C1467( C1346 C1467 ) \nC1346_=_C1508( C1346 C1508 ) C1346_=_C1544( C1346 C1544 ) C1346_=_C1623( C1346 C1623 ) C1346_=_C1668( C1346 C1668 ) C1346_=_C1716( C1346 C1716 ) C1346_=_C1745( C1346 C1745 ) \nC1346_=_C1767( C1346 C1767 ) C1346_=_C1806( C1346 C1806 ) C1346_=_C1808( C1346 C1808 ) C1346_=_C1809( C1346 C1809 ) C1346_=_C1810( C1346 C1810 ) C1346_=_C1811( C1346 C1811 ) \nC1346_=_C1812( C1346 C1812 ) C1346_=_C1813( C1346 C1813 ) C1346_=_C1814( C1346 C1814 ) C1346_=_C1815( C1346 C1815 ) C1346_=_C1816( C1346 C1816 ) C1346_=_C1817( C1346 C1817 ) \nC1346_=_C1818( C1346 C1818 ) C1346_=_C1819( C1346 C1819 ) C1346_=_C1820( C1346 C1820 ) C1346_=_C1821( C1346 C1821 ) C1346_=_C1822( C1346 C1822 ) C1346_=_C1823( C1346 C1823 ) \nC1346_=_C1824( C1346 C1824 ) C1346_=_C1825( C1346 C1825 ) C1348_=_C1357( C1348 C1357 ) C1348_=_C1362( C1348 C1362 ) C1348_=_C1381( C1348 C1381 ) C1348_=_C1436( C1348 C1436 ) \nC1348_=_C1469( C1348 C1469 ) C1348_=_C1510( C1348 C1510 ) C1348_=_C1625( C1348 C1625 ) C1348_=_C1670( C1348 C1670 ) C1348_=_C1700( C1348 C1700 ) C1348_=_C1718( C1348 C1718 ) \nC1348_=_C1747( C1348 C1747 ) C1348_=_C1769( C1348 C1769 ) C1348_=_C1842( C1348 C1842 ) C1348_=_C1843( C1348 C1843 ) C1348_=_C1844( C1348 C1844 ) C1348_=_C1845( C1348 C1845 ) \nC1348_=_C1846( C1348 C1846 ) C1348_=_C1847( C1348 C1847 ) C1348_=_C1848( C1348 C1848 ) C1348_=_C1849( C1348 C1849 ) C1348_=_C1850( C1348 C1850 ) C1348_=_C1851( C1348 C1851 ) \nC1348_=_C1852( C1348 C1852 ) C1348_=_C1853( C1348 C1853 ) C1348_=_C1854( C1348 C1854 ) C1348_=_C1855( C1348 C1855 ) C1348_=_C1856( C1348 C1856 ) C1348_=_C1857( C1348 C1857 ) \nC1357_=_C1362( C1357 C1362 ) C1357_=_C1387( C1357 C1387 ) C1357_=_C1414( C1357 C1414 ) C1357_=_C1442( C1357 C1442 ) C1357_=_C1478( C1357 C1478 ) C1357_=_C1519( C1357 C1519 ) \nC1357_=_C1550( C1357 C1550 ) C1357_=_C1576( C1357 C1576 ) C1357_=_C1598( C1357 C1598 ) C1357_=_C1612( C1357 C1612 ) C1357_=_C1633( C1357 C1633 ) C1357_=_C1725( C1357 C1725 ) \nC1357_=_C1774( C1357 C1774 ) C1357_=_C1814( C1357 C1814 ) C1357_=_C1833( C1357 C1833 ) C1357_=_C1849( C1357 C1849 ) C1357_=_C1861( C1357 C1861 ) C1357_=_C1879( C1357 C1879 ) \nC1357_=_C1897( C1357 C1897 ) C1357_=_C1916( C1357 C1916 ) C1357_=_C1935( C1357 C1935 ) C1357_=_C1949( C1357 C1949 ) C1357_=_C1965( C1357 C1965 ) C1357_=_C1981( C1357 C1981 ) \nC1357_=_C1982( C1357 C1982 ) C1362_=_C1392( C1362 C1392 ) C1362_=_C1419( C1362 C1419 ) C1362_=_C1447( C1362 C1447 ) C1362_=_C1483( C1362 C1483 ) C1362_=_C1524( C1362 C1524 ) \nC1362_=_C1553( C1362 C1553 ) C1362_=_C1581( C1362 C1581 ) C1362_=_C1636( C1362 C1636 ) C1362_=_C1681( C1362 C1681 ) C1362_=_C1707( C1362 C1707 ) C1362_=_C1730( C1362 C1730 ) \nC1362_=_C1818( C1362 C1818 ) C1362_=_C1836( C1362 C1836 ) C1362_=_C1852( C1362 C1852 ) C1362_=_C1866( C1362 C1866 ) C1362_=_C1884( C1362 C1884 ) C1362_=_C1902( C1362 C1902 ) \nC1362_=_C1921( C1362 C1921 ) C1362_=_C1940( C1362 C1940 ) C1362_=_C1954( C1362 C1954 ) C1362_=_C1968( C1362 C1968 ) C1362_=_C1991( C1362 C1991 ) C1362_=_C1992( C1362 C1992 ) \nC1381_=_C1387( C1381 C1387 ) C1381_=_C1392( C1381 C1392 ) C1381_=_C1436( C1381 C1436 ) C1381_=_C1469( C1381 C1469 ) C1381_=_C1510( C1381 C1510 ) C1381_=_C1625( C1381 C1625 ) \nC1381_=_C1670( C1381 C1670 ) C1381_=_C1700( C1381 C1700 ) C1381_=_C1718( C1381 C1718 ) C1381_=_C1747( C1381 C1747 ) C1381_=_C1769( C1381 C1769 ) C1381_=_C1842( C1381 C1842 ) \nC1381_=_C1843( C1381 C1843 ) C1381_=_C1844( C1381 C1844 ) C1381_=_C1845( C1381 C1845 ) C1381_=_C1846( C1381 C1846 ) C1381_=_C1847( C1381 C1847 ) C1381_=_C1848( C1381 C1848 ) \nC1381_=_C1849( C1381 C1849 ) C1381_=_C1850( C1381 C1850 ) C1381_=_C1851( C1381 C1851 ) C1381_=_C1852( C1381 C1852 ) C1381_=_C1853( C1381 C1853 ) C1381_=_C1854( C1381 C1854 ) \nC1381_=_C1855( C1381 C1855 ) C1381_=_C1856( C1381 C1856 ) C1381_=_C1857( C1381 C1857 ) C1387_=_C1392( C1387 C1392 ) C1387_=_C1414( C1387 C1414 ) C1387_=_C1442( C1387 C1442 ) \nC1387_=_C1478( C1387 C1478 ) C1387_=_C1519( C1387 C1519 ) C1387_=_C1550( C1387 C1550 ) C1387_=_C1576( C1387 C1576 ) C1387_=_C1598( C1387 C1598 ) C1387_=_C1612( C1387 C1612 ) \nC1387_=_C1633( C1387 C1633 ) C1387_=_C1725( C1387 C1725 ) C1387_=_C1774( C1387 C1774 ) C1387_=_C1814( C1387 C1814 ) C1387_=_C1833( C1387 C1833 ) C1387_=_C1849( C1387 C1849 ) \nC1387_=_C1861( C1387 C1861 ) C1387_=_C1879( C1387 C1879 ) C1387_=_C1897( C1387 C1897 ) C1387_=_C1916( C1387 C1916 ) C1387_=_C1935( C1387 C1935 ) C1387_=_C1949( C1387 C1949 ) \nC1387_=_C1965( C1387 C1965 ) C1387_=_C1981( C1387 C1981 ) C1387_=_C1982( C1387 C1982 ) C1392_=_C1419( C1392 C1419 ) C1392_=_C1447( C1392 C1447 ) C1392_=_C1483( C1392 C1483 ) \nC1392_=_C1524( C1392 C1524 ) C1392_=_C1553( C1392 C1553 ) C1392_=_C1581( C1392 C1581 ) C1392_=_C1636( C1392 C1636 ) C1392_=_C1681( C1392 C1681 ) C1392_=_C1707( C1392 C1707 ) \nC1392_=_C1730( C1392 C1730 ) C1392_=_C1818( C1392 C1818 ) C1392_=_C1836( C1392 C1836 ) C1392_=_C1852( C1392 C1852 ) C1392_=_C1866( C1392 C1866 ) C1392_=_C1884( C1392 C1884 ) \nC1392_=_C1902( C1392 C1902 ) C1392_=_C1921( C1392 C1921 ) C1392_=_C1940( C1392 C1940 ) C1392_=_C1954( C1392 C1954 ) C1392_=_C1968( C1392 C1968 ) C1392_=_C1991( C1392 C1991 ) \nC1392_=_C1992( C1392 C1992 ) C1407_=_C1408( C1407 C1408 ) C1407_=_C1414( C1407 C1414 ) C1407_=_C1419( C1407 C1419 ) C1407_=_C1432( C1407 C1432 ) C1407_=_C1465( C1407 C1465 ) \nC1407_=_C1506( C1407 C1506 ) C1407_=_C1543( C1407 C1543 ) C1407_=_C1566( C1407 C1566 ) C1407_=_C1621( C1407 C1621 ) C1407_=_C1666( C1407 C1666 ) C1407_=_C1744( C1407 C1744 ) \nC1407_=_C1745( C1407 C1745 ) C1407_=_C1746( C1407 C1746 ) C1407_=_C1747( C1407 C1747 ) C1407_=_C1748( C1407 C1748 ) C1407_=_C1749( C1407 C1749 ) C1407_=_C1750( C1407 C1750 ) \nC1407_=_C1751( C1407 C1751 ) C1407_=_C1752( C1407 C1752 ) C1407_=_C1753( C1407 C1753 ) C1407_=_C1755( C1407 C1755 ) C1407_=_C1756( C1407 C1756 ) C1407_=_C1757( C1407 C1757 ) \nC1407_=_C1758( C1407 C1758 ) C1407_=_C1759( C1407 C1759 ) C1407_=_C1760( C1407 C1760 ) C1407_=_C1761( C1407 C1761 ) C1407_=_C1762( C1407 C1762 ) C1407_=_C1763( C1407 C1763 ) \nC1407_=_C1764( C1407 C1764 ) C1407_=_C1765( C1407 C1765 ) C1408_=_C1414( C1408 C1414 ) C1408_=_C1419( C1408 C1419 ) C1408_=_C1467( C1408 C1467 ) C1408_=_C1508( C1408 C1508 ) \nC1408_=_C1544( C1408 C1544 ) C1408_=_C1623( C1408 C1623 ) C1408_=_C1668( C1408 C1668 ) C1408_=_C1716( C1408 C1716 ) C1408_=_C1745( C1408 C1745 ) C1408_=_C1767( C1408 C1767 ) \nC1408_=_C1806( C1408 C1806 ) C1408_=_C1808( C1408 C1808 ) C1408_=_C1809( C1408 C1809 ) C1408_=_C1810( C1408 C1810 ) C1408_=_C1811( C1408 C1811 ) C1408_=_C1812( C1408 C1812 ) \nC1408_=_C1813( C1408 C1813 ) C1408_=_C1814( C1408 C1814 ) C1408_=_C1815( C1408 C1815 ) C1408_=_C1816( C1408 C1816 ) C1408_=_C1817( C1408 C1817 ) C1408_=_C1818( C1408 C1818 ) \nC1408_=_C1819( C1408 C1819 ) C1408_=_C1820( C1408 C1820 ) C1408_=_C1821( C1408 C1821 ) C1408_=_C1822( C1408 C1822 ) C1408_=_C1823( C1408 C1823 ) C1408_=_C1824( C1408 C1824 ) \nC1408_=_C1825( C1408 C1825 ) C1414_=_C1419( C1414 C1419 ) C1414_=_C1442( C1414 C1442 ) C1414_=_C1478( C1414 C1478 ) C1414_=_C1519( C1414 C1519 ) C1414_=_C1550( C1414 C1550 ) \nC1414_=_C1576( C1414 C1576 ) C1414_=_C1598( C1414 C1598 ) C1414_=_C1612( C1414 C1612 ) C1414_=_C1633( C1414 C1633 ) C1414_=_C1725( C1414 C1725 ) C1414_=_C1774( C1414 C1774 ) \nC1414_=_C1814( C1414 C1814 ) C1414_=_C1833( C1414 C1833 ) C1414_=_C1849( C1414 C1849 ) C1414_=_C1861( C1414 C1861 ) C1414_=_C1879( C1414 C1879 ) C1414_=_C1897( C1414 C1897 ) \nC1414_=_C1916( C1414 C1916 ) C1414_=_C1935( C1414 C1935 ) C1414_=_C1949( C1414 C1949 ) C1414_=_C1965( C1414 C1965 ) C1414_=_C1981( C1414 C1981 ) C1414_=_C1982( C1414 C1982 ) \nC1419_=_C1447( C1419 C1447 ) C1419_=_C1483( C1419 C1483 ) C1419_=_C1524( C1419 C1524 ) C1419_=_C1553( C1419 C1553 ) C1419_=_C1581( C1419 C1581 ) C1419_=_C1636( C1419 C1636 ) \nC1419_=_C1681( C1419 C1681 ) C1419_=_C1707( C1419 C1707 ) C1419_=_C1730( C1419 C1730 ) C1419_=_C1818( C1419 C1818 ) C1419_=_C1836( C1419 C1836 ) C1419_=_C1852( C1419 C1852 ) \nC1419_=_C1866( C1419 C1866 ) C1419_=_C1884( C1419 C1884 ) C1419_=_C1902( C1419 C1902 ) C1419_=_C1921( C1419 C1921 ) C1419_=_C1940( C1419 C1940 ) C1419_=_C1954( C1419 C1954 ) \nC1419_=_C1968( C1419 C1968 ) C1419_=_C1991( C1419 C1991 ) C1419_=_C1992( C1419 C1992 ) C1432_=_C1434( C1432 C1434 ) C1432_=_C1436( C1432 C1436 ) C1432_=_C1442( C1432 C1442 ) \nC1432_=_C1447( C1432 C1447 ) C1432_=_C1465( C1432 C1465 ) C1432_=_C1506( C1432 C1506 ) C1432_=_C1543( C1432 C1543 ) C1432_=_C1566( C1432 C1566 ) C1432_=_C1621( C1432 C1621 ) \nC1432_=_C1666( C1432 C1666 ) C1432_=_C1744( C1432 C1744 ) C1432_=_C1745( C1432 C1745 ) C1432_=_C1746( C1432 C1746 ) C1432_=_C1747( C1432 C1747 ) C1432_=_C1748( C1432 C1748 ) \nC1432_=_C1749( C1432 C1749 ) C1432_=_C1750( C1432 C1750 ) C1432_=_C1751( C1432 C1751 ) C1432_=_C1752( C1432 C1752 ) C1432_=_C1753( C1432 C1753 ) C1432_=_C1755( C1432 C1755 ) \nC1432_=_C1756( C1432 C1756 ) C1432_=_C1757( C1432 C1757 ) C1432_=_C1758( C1432 C1758 ) C1432_=_C1759( C1432 C1759 ) C1432_=_C1760( C1432 C1760 ) C1432_=_C1761( C1432 C1761 ) \nC1432_=_C1762( C1432 C1762 ) C1432_=_C1763( C1432 C1763 ) C1432_=_C1764( C1432 C1764 ) C1432_=_C1765( C1432 C1765 ) C1434_=_C1436( C1434 C1436 ) C1434_=_C1442( C1434 C1442 ) \nC1434_=_C1447( C1434 C1447 ) C1434_=_C1466( C1434 C1466 ) C1434_=_C1507( C1434 C1507 ) C1434_=_C1622( C1434 C1622 ) C1434_=_C1667( C1434 C1667 ) C1434_=_C1715( C1434 C1715 ) \nC1434_=_C1744(</w:t>
      </w:r>
    </w:p>
    <w:p>
      <w:pPr>
        <w:pStyle w:val="PreformattedText"/>
        <w:bidi w:val="0"/>
        <w:spacing w:before="0" w:after="0"/>
        <w:jc w:val="left"/>
        <w:rPr/>
      </w:pPr>
      <w:r>
        <w:rPr/>
        <w:t xml:space="preserve"> </w:t>
      </w:r>
      <w:r>
        <w:rPr/>
        <w:t>C1434 C1744 ) C1434_=_C1766( C1434 C1766 ) C1434_=_C1787( C1434 C1787 ) C1434_=_C1789( C1434 C1789 ) C1434_=_C1790( C1434 C1790 ) C1434_=_C1791( C1434 C1791 ) \nC1434_=_C1792( C1434 C1792 ) C1434_=_C1793( C1434 C1793 ) C1434_=_C1794( C1434 C1794 ) C1434_=_C1795( C1434 C1795 ) C1434_=_C1796( C1434 C1796 ) C1434_=_C1797( C1434 C1797 ) \nC1434_=_C1798( C1434 C1798 ) C1434_=_C1799( C1434 C1799 ) C1434_=_C1800( C1434 C1800 ) C1434_=_C1801( C1434 C1801 ) C1434_=_C1802( C1434 C1802 ) C1434_=_C1803( C1434 C1803 ) \nC1434_=_C1804( C1434 C1804 ) C1434_=_C1805( C1434 C1805 ) C1436_=_C1442( C1436 C1442 ) C1436_=_C1447( C1436 C1447 ) C1436_=_C1469( C1436 C1469 ) C1436_=_C1510( C1436 C1510 ) \nC1436_=_C1625( C1436 C1625 ) C1436_=_C1670( C1436 C1670 ) C1436_=_C1700( C1436 C1700 ) C1436_=_C1718( C1436 C1718 ) C1436_=_C1747( C1436 C1747 ) C1436_=_C1769( C1436 C1769 ) \nC1436_=_C1842( C1436 C1842 ) C1436_=_C1843( C1436 C1843 ) C1436_=_C1844( C1436 C1844 ) C1436_=_C1845( C1436 C1845 ) C1436_=_C1846( C1436 C1846 ) C1436_=_C1847( C1436 C1847 ) \nC1436_=_C1848( C1436 C1848 ) C1436_=_C1849( C1436 C1849 ) C1436_=_C1850( C1436 C1850 ) C1436_=_C1851( C1436 C1851 ) C1436_=_C1852( C1436 C1852 ) C1436_=_C1853( C1436 C1853 ) \nC1436_=_C1854( C1436 C1854 ) C1436_=_C1855( C1436 C1855 ) C1436_=_C1856( C1436 C1856 ) C1436_=_C1857( C1436 C1857 ) C1442_=_C1447( C1442 C1447 ) C1442_=_C1478( C1442 C1478 ) \nC1442_=_C1519( C1442 C1519 ) C1442_=_C1550( C1442 C1550 ) C1442_=_C1576( C1442 C1576 ) C1442_=_C1598( C1442 C1598 ) C1442_=_C1612( C1442 C1612 ) C1442_=_C1633( C1442 C1633 ) \nC1442_=_C1725( C1442 C1725 ) C1442_=_C1774( C1442 C1774 ) C1442_=_C1814( C1442 C1814 ) C1442_=_C1833( C1442 C1833 ) C1442_=_C1849( C1442 C1849 ) C1442_=_C1861( C1442 C1861 ) \nC1442_=_C1879( C1442 C1879 ) C1442_=_C1897( C1442 C1897 ) C1442_=_C1916( C1442 C1916 ) C1442_=_C1935( C1442 C1935 ) C1442_=_C1949( C1442 C1949 ) C1442_=_C1965( C1442 C1965 ) \nC1442_=_C1981( C1442 C1981 ) C1442_=_C1982( C1442 C1982 ) C1447_=_C1483( C1447 C1483 ) C1447_=_C1524( C1447 C1524 ) C1447_=_C1553( C1447 C1553 ) C1447_=_C1581( C1447 C1581 ) \nC1447_=_C1636( C1447 C1636 ) C1447_=_C1681( C1447 C1681 ) C1447_=_C1707( C1447 C1707 ) C1447_=_C1730( C1447 C1730 ) C1447_=_C1818( C1447 C1818 ) C1447_=_C1836( C1447 C1836 ) \nC1447_=_C1852( C1447 C1852 ) C1447_=_C1866( C1447 C1866 ) C1447_=_C1884( C1447 C1884 ) C1447_=_C1902( C1447 C1902 ) C1447_=_C1921( C1447 C1921 ) C1447_=_C1940( C1447 C1940 ) \nC1447_=_C1954( C1447 C1954 ) C1447_=_C1968( C1447 C1968 ) C1447_=_C1991( C1447 C1991 ) C1447_=_C1992( C1447 C1992 ) C1457_=_C1465( C1457 C1465 ) C1457_=_C1466( C1457 C1466 ) \nC1457_=_C1467( C1457 C1467 ) C1457_=_C1469( C1457 C1469 ) C1457_=_C1478( C1457 C1478 ) C1457_=_C1483( C1457 C1483 ) C1457_=_C1498( C1457 C1498 ) C1457_=_C1538( C1457 C1538 ) \nC1457_=_C1561( C1457 C1561 ) C1457_=_C1562( C1457 C1562 ) C1457_=_C1563( C1457 C1563 ) C1457_=_C1564( C1457 C1564 ) C1457_=_C1565( C1457 C1565 ) C1457_=_C1566( C1457 C1566 ) \nC1457_=_C1567( C1457 C1567 ) C1457_=_C1569( C1457 C1569 ) C1457_=_C1571( C1457 C1571 ) C1457_=_C1572( C1457 C1572 ) C1457_=_C1573( C1457 C1573 ) C1457_=_C1574( C1457 C1574 ) \nC1457_=_C1575( C1457 C1575 ) C1457_=_C1576( C1457 C1576 ) C1457_=_C1577( C1457 C1577 ) C1457_=_C1578( C1457 C1578 ) C1457_=_C1579( C1457 C1579 ) C1457_=_C1580( C1457 C1580 ) \nC1457_=_C1581( C1457 C1581 ) C1457_=_C1582( C1457 C1582 ) C1457_=_C1583( C1457 C1583 ) C1457_=_C1584( C1457 C1584 ) C1457_=_C1585( C1457 C1585 ) C1457_=_C1586( C1457 C1586 ) \nC1457_=_C1587( C1457 C1587 ) C1457_=_C1588( C1457 C1588 ) C1457_=_C1589( C1457 C1589 ) C1457_=_C1590( C1457 C1590 ) C1465_=_C1466( C1465 C1466 ) C1465_=_C1467( C1465 C1467 ) \nC1465_=_C1469( C1465 C1469 ) C1465_=_C1478( C1465 C1478 ) C1465_=_C1483( C1465 C1483 ) C1465_=_C1506( C1465 C1506 ) C1465_=_C1543( C1465 C1543 ) C1465_=_C1566( C1465 C1566 ) \nC1465_=_C1621( C1465 C1621 ) C1465_=_C1666( C1465 C1666 ) C1465_=_C1744( C1465 C1744 ) C1465_=_C1745( C1465 C1745 ) C1465_=_C1746( C1465 C1746 ) C1465_=_C1747( C1465 C1747 ) \nC1465_=_C1748( C1465 C1748 ) C1465_=_C1749( C1465 C1749 ) C1465_=_C1750( C1465 C1750 ) C1465_=_C1751( C1465 C1751 ) C1465_=_C1752( C1465 C1752 ) C1465_=_C1753( C1465 C1753 ) \nC1465_=_C1755( C1465 C1755 ) C1465_=_C1756( C1465 C1756 ) C1465_=_C1757( C1465 C1757 ) C1465_=_C1758( C1465 C1758 ) C1465_=_C1759( C1465 C1759 ) C1465_=_C1760( C1465 C1760 ) \nC1465_=_C1761( C1465 C1761 ) C1465_=_C1762( C1465 C1762 ) C1465_=_C1763( C1465 C1763 ) C1465_=_C1764( C1465 C1764 ) C1465_=_C1765( C1465 C1765 ) C1466_=_C1467( C1466 C1467 ) \nC1466_=_C1469( C1466 C1469 ) C1466_=_C1478( C1466 C1478 ) C1466_=_C1483( C1466 C1483 ) C1466_=_C1507( C1466 C1507 ) C1466_=_C1622( C1466 C1622 ) C1466_=_C1667( C1466 C1667 ) \nC1466_=_C1715( C1466 C1715 ) C1466_=_C1744( C1466 C1744 ) C1466_=_C1766( C1466 C1766 ) C1466_=_C1787( C1466 C1787 ) C1466_=_C1789( C1466 C1789 ) C1466_=_C1790( C1466 C1790 ) \nC1466_=_C1791( C1466 C1791 ) C1466_=_C1792( C1466 C1792 ) C1466_=_C1793( C1466 C1793 ) C1466_=_C1794( C1466 C1794 ) C1466_=_C1795( C1466 C1795 ) C1466_=_C1796( C1466 C1796 ) \nC1466_=_C1797( C1466 C1797 ) C1466_=_C1798( C1466 C1798 ) C1466_=_C1799( C1466 C1799 ) C1466_=_C1800( C1466 C1800 ) C1466_=_C1801( C1466 C1801 ) C1466_=_C1802( C1466 C1802 ) \nC1466_=_C1803( C1466 C1803 ) C1466_=_C1804( C1466 C1804 ) C1466_=_C1805( C1466 C1805 ) C1467_=_C1469( C1467 C1469 ) C1467_=_C1478( C1467 C1478 ) C1467_=_C1483( C1467 C1483 ) \nC1467_=_C1508( C1467 C1508 ) C1467_=_C1544( C1467 C1544 ) C1467_=_C1623( C1467 C1623 ) C1467_=_C1668( C1467 C1668 ) C1467_=_C1716( C1467 C1716 ) C1467_=_C1745( C1467 C1745 ) \nC1467_=_C1767( C1467 C1767 ) C1467_=_C1806( C1467 C1806 ) C1467_=_C1808( C1467 C1808 ) C1467_=_C1809( C1467 C1809 ) C1467_=_C1810( C1467 C1810 ) C1467_=_C1811( C1467 C1811 ) \nC1467_=_C1812( C1467 C1812 ) C1467_=_C1813( C1467 C1813 ) C1467_=_C1814( C1467 C1814 ) C1467_=_C1815( C1467 C1815 ) C1467_=_C1816( C1467 C1816 ) C1467_=_C1817( C1467 C1817 ) \nC1467_=_C1818( C1467 C1818 ) C1467_=_C1819( C1467 C1819 ) C1467_=_C1820( C1467 C1820 ) C1467_=_C1821( C1467 C1821 ) C1467_=_C1822( C1467 C1822 ) C1467_=_C1823( C1467 C1823 ) \nC1467_=_C1824( C1467 C1824 ) C1467_=_C1825( C1467 C1825 ) C1469_=_C1478( C1469 C1478 ) C1469_=_C1483( C1469 C1483 ) C1469_=_C1510( C1469 C1510 ) C1469_=_C1625( C1469 C1625 ) \nC1469_=_C1670( C1469 C1670 ) C1469_=_C1700( C1469 C1700 ) C1469_=_C1718( C1469 C1718 ) C1469_=_C1747( C1469 C1747 ) C1469_=_C1769( C1469 C1769 ) C1469_=_C1842( C1469 C1842 ) \nC1469_=_C1843( C1469 C1843 ) C1469_=_C1844( C1469 C1844 ) C1469_=_C1845( C1469 C1845 ) C1469_=_C1846( C1469 C1846 ) C1469_=_C1847( C1469 C1847 ) C1469_=_C1848( C1469 C1848 ) \nC1469_=_C1849( C1469 C1849 ) C1469_=_C1850( C1469 C1850 ) C1469_=_C1851( C1469 C1851 ) C1469_=_C1852( C1469 C1852 ) C1469_=_C1853( C1469 C1853 ) C1469_=_C1854( C1469 C1854 ) \nC1469_=_C1855( C1469 C1855 ) C1469_=_C1856( C1469 C1856 ) C1469_=_C1857( C1469 C1857 ) C1478_=_C1483( C1478 C1483 ) C1478_=_C1519( C1478 C1519 ) C1478_=_C1550( C1478 C1550 ) \nC1478_=_C1576( C1478 C1576 ) C1478_=_C1598( C1478 C1598 ) C1478_=_C1612( C1478 C1612 ) C1478_=_C1633( C1478 C1633 ) C1478_=_C1725( C1478 C1725 ) C1478_=_C1774( C1478 C1774 ) \nC1478_=_C1814( C1478 C1814 ) C1478_=_C1833( C1478 C1833 ) C1478_=_C1849( C1478 C1849 ) C1478_=_C1861( C1478 C1861 ) C1478_=_C1879( C1478 C1879 ) C1478_=_C1897( C1478 C1897 ) \nC1478_=_C1916( C1478 C1916 ) C1478_=_C1935( C1478 C1935 ) C1478_=_C1949( C1478 C1949 ) C1478_=_C1965( C1478 C1965 ) C1478_=_C1981( C1478 C1981 ) C1478_=_C1982( C1478 C1982 ) \nC1483_=_C1524( C1483 C1524 ) C1483_=_C1553( C1483 C1553 ) C1483_=_C1581( C1483 C1581 ) C1483_=_C1636( C1483 C1636 ) C1483_=_C1681( C1483 C1681 ) C1483_=_C1707( C1483 C1707 ) \nC1483_=_C1730( C1483 C1730 ) C1483_=_C1818( C1483 C1818 ) C1483_=_C1836( C1483 C1836 ) C1483_=_C1852( C1483 C1852 ) C1483_=_C1866( C1483 C1866 ) C1483_=_C1884( C1483 C1884 ) \nC1483_=_C1902( C1483 C1902 ) C1483_=_C1921( C1483 C1921 ) C1483_=_C1940( C1483 C1940 ) C1483_=_C1954( C1483 C1954 ) C1483_=_C1968( C1483 C1968 ) C1483_=_C1991( C1483 C1991 ) \nC1483_=_C1992( C1483 C1992 ) C1498_=_C1506( C1498 C1506 ) C1498_=_C1507( C1498 C1507 ) C1498_=_C1508( C1498 C1508 ) C1498_=_C1510( C1498 C1510 ) C1498_=_C1519( C1498 C1519 ) \nC1498_=_C1524( C1498 C1524 ) C1498_=_C1538( C1498 C1538 ) C1498_=_C1561( C1498 C1561 ) C1498_=_C1562( C1498 C1562 ) C1498_=_C1563( C1498 C1563 ) C1498_=_C1564( C1498 C1564 ) \nC1498_=_C1565( C1498 C1565 ) C1498_=_C1566( C1498 C1566 ) C1498_=_C1567( C1498 C1567 ) C1498_=_C1569( C1498 C1569 ) C1498_=_C1571( C1498 C1571 ) C1498_=_C1572( C1498 C1572 ) \nC1498_=_C1573( C1498 C1573 ) C1498_=_C1574( C1498 C1574 ) C1498_=_C1575( C1498 C1575 ) C1498_=_C1576( C1498 C1576 ) C1498_=_C1577( C1498 C1577 ) C1498_=_C1578( C1498 C1578 ) \nC1498_=_C1579( C1498 C1579 ) C1498_=_C1580( C1498 C1580 ) C1498_=_C1581( C1498 C1581 ) C1498_=_C1582( C1498 C1582 ) C1498_=_C1583( C1498 C1583 ) C1498_=_C1584( C1498 C1584 ) \nC1498_=_C1585( C1498 C1585 ) C1498_=_C1586( C1498 C1586 ) C1498_=_C1587( C1498 C1587 ) C1498_=_C1588( C1498 C1588 ) C1498_=_C1589( C1498 C1589 ) C1498_=_C1590( C1498 C1590 ) \nC1506_=_C1507( C1506 C1507 ) C1506_=_C1508( C1506 C1508 ) C1506_=_C1510( C1506 C1510 ) C1506_=_C1519( C1506 C1519 ) C1506_=_C1524( C1506 C1524 ) C1506_=_C1543( C1506 C1543 ) \nC1506_=_C1566( C1506 C1566 ) C1506_=_C1621( C1506 C1621 ) C1506_=_C1666( C1506 C1666 ) C1506_=_C1744( C1506 C1744 ) C1506_=_C1745( C1506 C1745 ) C1506_=_C1746( C1506 C1746 ) \nC1506_=_C1747( C1506 C1747 ) C1506_=_C1748( C1506 C1748 ) C1506_=_C1749( C1506 C1749 ) C1506_=_C1750( C1506 C1750 ) C1506_=_C1751( C1506 C1751 ) C1506_=_C1752( C1506 C1752 ) \nC1506_=_C1753( C1506 C1753 ) C1506_=_C1755( C1506 C1755 ) C1506_=_C1756( C1506 C1756 ) C1506_=_C1757( C1506 C1757 ) C1506_=_C1758( C1506 C1758 ) C1506_=_C1759( C1506 C1759 ) \nC1506_=_C1760( C1506 C1760 ) C1506_=_C1761( C1506 C1761 ) C1506_=_C1762(</w:t>
      </w:r>
    </w:p>
    <w:p>
      <w:pPr>
        <w:pStyle w:val="PreformattedText"/>
        <w:bidi w:val="0"/>
        <w:spacing w:before="0" w:after="0"/>
        <w:jc w:val="left"/>
        <w:rPr/>
      </w:pPr>
      <w:r>
        <w:rPr/>
        <w:t xml:space="preserve"> </w:t>
      </w:r>
      <w:r>
        <w:rPr/>
        <w:t>C1506 C1762 ) C1506_=_C1763( C1506 C1763 ) C1506_=_C1764( C1506 C1764 ) C1506_=_C1765( C1506 C1765 ) \nC1507_=_C1508( C1507 C1508 ) C1507_=_C1510( C1507 C1510 ) C1507_=_C1519( C1507 C1519 ) C1507_=_C1524( C1507 C1524 ) C1507_=_C1622( C1507 C1622 ) C1507_=_C1667( C1507 C1667 ) \nC1507_=_C1715( C1507 C1715 ) C1507_=_C1744( C1507 C1744 ) C1507_=_C1766( C1507 C1766 ) C1507_=_C1787( C1507 C1787 ) C1507_=_C1789( C1507 C1789 ) C1507_=_C1790( C1507 C1790 ) \nC1507_=_C1791( C1507 C1791 ) C1507_=_C1792( C1507 C1792 ) C1507_=_C1793( C1507 C1793 ) C1507_=_C1794( C1507 C1794 ) C1507_=_C1795( C1507 C1795 ) C1507_=_C1796( C1507 C1796 ) \nC1507_=_C1797( C1507 C1797 ) C1507_=_C1798( C1507 C1798 ) C1507_=_C1799( C1507 C1799 ) C1507_=_C1800( C1507 C1800 ) C1507_=_C1801( C1507 C1801 ) C1507_=_C1802( C1507 C1802 ) \nC1507_=_C1803( C1507 C1803 ) C1507_=_C1804( C1507 C1804 ) C1507_=_C1805( C1507 C1805 ) C1508_=_C1510( C1508 C1510 ) C1508_=_C1519( C1508 C1519 ) C1508_=_C1524( C1508 C1524 ) \nC1508_=_C1544( C1508 C1544 ) C1508_=_C1623( C1508 C1623 ) C1508_=_C1668( C1508 C1668 ) C1508_=_C1716( C1508 C1716 ) C1508_=_C1745( C1508 C1745 ) C1508_=_C1767( C1508 C1767 ) \nC1508_=_C1806( C1508 C1806 ) C1508_=_C1808( C1508 C1808 ) C1508_=_C1809( C1508 C1809 ) C1508_=_C1810( C1508 C1810 ) C1508_=_C1811( C1508 C1811 ) C1508_=_C1812( C1508 C1812 ) \nC1508_=_C1813( C1508 C1813 ) C1508_=_C1814( C1508 C1814 ) C1508_=_C1815( C1508 C1815 ) C1508_=_C1816( C1508 C1816 ) C1508_=_C1817( C1508 C1817 ) C1508_=_C1818( C1508 C1818 ) \nC1508_=_C1819( C1508 C1819 ) C1508_=_C1820( C1508 C1820 ) C1508_=_C1821( C1508 C1821 ) C1508_=_C1822( C1508 C1822 ) C1508_=_C1823( C1508 C1823 ) C1508_=_C1824( C1508 C1824 ) \nC1508_=_C1825( C1508 C1825 ) C1510_=_C1519( C1510 C1519 ) C1510_=_C1524( C1510 C1524 ) C1510_=_C1625( C1510 C1625 ) C1510_=_C1670( C1510 C1670 ) C1510_=_C1700( C1510 C1700 ) \nC1510_=_C1718( C1510 C1718 ) C1510_=_C1747( C1510 C1747 ) C1510_=_C1769( C1510 C1769 ) C1510_=_C1842( C1510 C1842 ) C1510_=_C1843( C1510 C1843 ) C1510_=_C1844( C1510 C1844 ) \nC1510_=_C1845( C1510 C1845 ) C1510_=_C1846( C1510 C1846 ) C1510_=_C1847( C1510 C1847 ) C1510_=_C1848( C1510 C1848 ) C1510_=_C1849( C1510 C1849 ) C1510_=_C1850( C1510 C1850 ) \nC1510_=_C1851( C1510 C1851 ) C1510_=_C1852( C1510 C1852 ) C1510_=_C1853( C1510 C1853 ) C1510_=_C1854( C1510 C1854 ) C1510_=_C1855( C1510 C1855 ) C1510_=_C1856( C1510 C1856 ) \nC1510_=_C1857( C1510 C1857 ) C1519_=_C1524( C1519 C1524 ) C1519_=_C1550( C1519 C1550 ) C1519_=_C1576( C1519 C1576 ) C1519_=_C1598( C1519 C1598 ) C1519_=_C1612( C1519 C1612 ) \nC1519_=_C1633( C1519 C1633 ) C1519_=_C1725( C1519 C1725 ) C1519_=_C1774( C1519 C1774 ) C1519_=_C1814( C1519 C1814 ) C1519_=_C1833( C1519 C1833 ) C1519_=_C1849( C1519 C1849 ) \nC1519_=_C1861( C1519 C1861 ) C1519_=_C1879( C1519 C1879 ) C1519_=_C1897( C1519 C1897 ) C1519_=_C1916( C1519 C1916 ) C1519_=_C1935( C1519 C1935 ) C1519_=_C1949( C1519 C1949 ) \nC1519_=_C1965( C1519 C1965 ) C1519_=_C1981( C1519 C1981 ) C1519_=_C1982( C1519 C1982 ) C1524_=_C1553( C1524 C1553 ) C1524_=_C1581( C1524 C1581 ) C1524_=_C1636( C1524 C1636 ) \nC1524_=_C1681( C1524 C1681 ) C1524_=_C1707( C1524 C1707 ) C1524_=_C1730( C1524 C1730 ) C1524_=_C1818( C1524 C1818 ) C1524_=_C1836( C1524 C1836 ) C1524_=_C1852( C1524 C1852 ) \nC1524_=_C1866( C1524 C1866 ) C1524_=_C1884( C1524 C1884 ) C1524_=_C1902( C1524 C1902 ) C1524_=_C1921( C1524 C1921 ) C1524_=_C1940( C1524 C1940 ) C1524_=_C1954( C1524 C1954 ) \nC1524_=_C1968( C1524 C1968 ) C1524_=_C1991( C1524 C1991 ) C1524_=_C1992( C1524 C1992 ) C1538_=_C1543( C1538 C1543 ) C1538_=_C1544( C1538 C1544 ) C1538_=_C1550( C1538 C1550 ) \nC1538_=_C1553( C1538 C1553 ) C1538_=_C1561( C1538 C1561 ) C1538_=_C1562( C1538 C1562 ) C1538_=_C1563( C1538 C1563 ) C1538_=_C1564( C1538 C1564 ) C1538_=_C1565( C1538 C1565 ) \nC1538_=_C1566( C1538 C1566 ) C1538_=_C1567( C1538 C1567 ) C1538_=_C1569( C1538 C1569 ) C1538_=_C1571( C1538 C1571 ) C1538_=_C1572( C1538 C1572 ) C1538_=_C1573( C1538 C1573 ) \nC1538_=_C1574( C1538 C1574 ) C1538_=_C1575( C1538 C1575 ) C1538_=_C1576( C1538 C1576 ) C1538_=_C1577( C1538 C1577 ) C1538_=_C1578( C1538 C1578 ) C1538_=_C1579( C1538 C1579 ) \nC1538_=_C1580( C1538 C1580 ) C1538_=_C1581( C1538 C1581 ) C1538_=_C1582( C1538 C1582 ) C1538_=_C1583( C1538 C1583 ) C1538_=_C1584( C1538 C1584 ) C1538_=_C1585( C1538 C1585 ) \nC1538_=_C1586( C1538 C1586 ) C1538_=_C1587( C1538 C1587 ) C1538_=_C1588( C1538 C1588 ) C1538_=_C1589( C1538 C1589 ) C1538_=_C1590( C1538 C1590 ) C1543_=_C1544( C1543 C1544 ) \nC1543_=_C1550( C1543 C1550 ) C1543_=_C1553( C1543 C1553 ) C1543_=_C1566( C1543 C1566 ) C1543_=_C1621( C1543 C1621 ) C1543_=_C1666( C1543 C1666 ) C1543_=_C1744( C1543 C1744 ) \nC1543_=_C1745( C1543 C1745 ) C1543_=_C1746( C1543 C1746 ) C1543_=_C1747( C1543 C1747 ) C1543_=_C1748( C1543 C1748 ) C1543_=_C1749( C1543 C1749 ) C1543_=_C1750( C1543 C1750 ) \nC1543_=_C1751( C1543 C1751 ) C1543_=_C1752( C1543 C1752 ) C1543_=_C1753( C1543 C1753 ) C1543_=_C1755( C1543 C1755 ) C1543_=_C1756( C1543 C1756 ) C1543_=_C1757( C1543 C1757 ) \nC1543_=_C1758( C1543 C1758 ) C1543_=_C1759( C1543 C1759 ) C1543_=_C1760( C1543 C1760 ) C1543_=_C1761( C1543 C1761 ) C1543_=_C1762( C1543 C1762 ) C1543_=_C1763( C1543 C1763 ) \nC1543_=_C1764( C1543 C1764 ) C1543_=_C1765( C1543 C1765 ) C1544_=_C1550( C1544 C1550 ) C1544_=_C1553( C1544 C1553 ) C1544_=_C1623( C1544 C1623 ) C1544_=_C1668( C1544 C1668 ) \nC1544_=_C1716( C1544 C1716 ) C1544_=_C1745( C1544 C1745 ) C1544_=_C1767( C1544 C1767 ) C1544_=_C1806( C1544 C1806 ) C1544_=_C1808( C1544 C1808 ) C1544_=_C1809( C1544 C1809 ) \nC1544_=_C1810( C1544 C1810 ) C1544_=_C1811( C1544 C1811 ) C1544_=_C1812( C1544 C1812 ) C1544_=_C1813( C1544 C1813 ) C1544_=_C1814( C1544 C1814 ) C1544_=_C1815( C1544 C1815 ) \nC1544_=_C1816( C1544 C1816 ) C1544_=_C1817( C1544 C1817 ) C1544_=_C1818( C1544 C1818 ) C1544_=_C1819( C1544 C1819 ) C1544_=_C1820( C1544 C1820 ) C1544_=_C1821( C1544 C1821 ) \nC1544_=_C1822( C1544 C1822 ) C1544_=_C1823( C1544 C1823 ) C1544_=_C1824( C1544 C1824 ) C1544_=_C1825( C1544 C1825 ) C1550_=_C1553( C1550 C1553 ) C1550_=_C1576( C1550 C1576 ) \nC1550_=_C1598( C1550 C1598 ) C1550_=_C1612( C1550 C1612 ) C1550_=_C1633( C1550 C1633 ) C1550_=_C1725( C1550 C1725 ) C1550_=_C1774( C1550 C1774 ) C1550_=_C1814( C1550 C1814 ) \nC1550_=_C1833( C1550 C1833 ) C1550_=_C1849( C1550 C1849 ) C1550_=_C1861( C1550 C1861 ) C1550_=_C1879( C1550 C1879 ) C1550_=_C1897( C1550 C1897 ) C1550_=_C1916( C1550 C1916 ) \nC1550_=_C1935( C1550 C1935 ) C1550_=_C1949( C1550 C1949 ) C1550_=_C1965( C1550 C1965 ) C1550_=_C1981( C1550 C1981 ) C1550_=_C1982( C1550 C1982 ) C1553_=_C1581( C1553 C1581 ) \nC1553_=_C1636( C1553 C1636 ) C1553_=_C1681( C1553 C1681 ) C1553_=_C1707( C1553 C1707 ) C1553_=_C1730( C1553 C1730 ) C1553_=_C1818( C1553 C1818 ) C1553_=_C1836( C1553 C1836 ) \nC1553_=_C1852( C1553 C1852 ) C1553_=_C1866( C1553 C1866 ) C1553_=_C1884( C1553 C1884 ) C1553_=_C1902( C1553 C1902 ) C1553_=_C1921( C1553 C1921 ) C1553_=_C1940( C1553 C1940 ) \nC1553_=_C1954( C1553 C1954 ) C1553_=_C1968( C1553 C1968 ) C1553_=_C1991( C1553 C1991 ) C1553_=_C1992( C1553 C1992 ) C1561_=_C1562( C1561 C1562 ) C1561_=_C1563( C1561 C1563 ) \nC1561_=_C1564( C1561 C1564 ) C1561_=_C1565( C1561 C1565 ) C1561_=_C1566( C1561 C1566 ) C1561_=_C1567( C1561 C1567 ) C1561_=_C1569( C1561 C1569 ) C1561_=_C1571( C1561 C1571 ) \nC1561_=_C1572( C1561 C1572 ) C1561_=_C1573( C1561 C1573 ) C1561_=_C1574( C1561 C1574 ) C1561_=_C1575( C1561 C1575 ) C1561_=_C1576( C1561 C1576 ) C1561_=_C1577( C1561 C1577 ) \nC1561_=_C1578( C1561 C1578 ) C1561_=_C1579( C1561 C1579 ) C1561_=_C1580( C1561 C1580 ) C1561_=_C1581( C1561 C1581 ) C1561_=_C1582( C1561 C1582 ) C1561_=_C1583( C1561 C1583 ) \nC1561_=_C1584( C1561 C1584 ) C1561_=_C1585( C1561 C1585 ) C1561_=_C1586( C1561 C1586 ) C1561_=_C1587( C1561 C1587 ) C1561_=_C1588( C1561 C1588 ) C1561_=_C1589( C1561 C1589 ) \nC1561_=_C1590( C1561 C1590 ) C1561_=_C1598( C1561 C1598 ) C1562_=_C1563( C1562 C1563 ) C1562_=_C1564( C1562 C1564 ) C1562_=_C1565( C1562 C1565 ) C1562_=_C1566( C1562 C1566 ) \nC1562_=_C1567( C1562 C1567 ) C1562_=_C1569( C1562 C1569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2_=_C1583( C1562 C1583 ) C1562_=_C1584( C1562 C1584 ) C1562_=_C1585( C1562 C1585 ) C1562_=_C1586( C1562 C1586 ) \nC1562_=_C1587( C1562 C1587 ) C1562_=_C1588( C1562 C1588 ) C1562_=_C1589( C1562 C1589 ) C1562_=_C1590( C1562 C1590 ) C1562_=_C1612( C1562 C1612 ) C1563_=_C1564( C1563 C1564 ) \nC1563_=_C1565( C1563 C1565 ) C1563_=_C1566( C1563 C1566 ) C1563_=_C1567( C1563 C1567 ) C1563_=_C1569( C1563 C1569 ) C1563_=_C1571( C1563 C1571 ) C1563_=_C1572( C1563 C1572 ) \nC1563_=_C1573( C1563 C1573 ) C1563_=_C1574( C1563 C1574 ) C1563_=_C1575( C1563 C1575 ) C1563_=_C1576( C1563 C1576 ) C1563_=_C1577( C1563 C1577 ) C1563_=_C1578( C1563 C1578 ) \nC1563_=_C1579( C1563 C1579 ) C1563_=_C1580( C1563 C1580 ) C1563_=_C1581( C1563 C1581 ) C1563_=_C1582( C1563 C1582 ) C1563_=_C1583( C1563 C1583 ) C1563_=_C1584( C1563 C1584 ) \nC1563_=_C1585( C1563 C1585 ) C1563_=_C1586( C1563 C1586 ) C1563_=_C1587( C1563 C1587 ) C1563_=_C1588( C1563 C1588 ) C1563_=_C1589( C1563 C1589 ) C1563_=_C1590( C1563 C1590 ) \nC1563_=_C1621( C1563 C1621 ) C1563_=_C1622( C1563 C1622 ) C1563_=_C1623( C1563 C1623 ) C1563_=_C1625( C1563 C1625 ) C1563_=_C1633( C1563 C1633 ) C1563_=_C1636( C1563 C1636 ) \nC1564_=_C1565( C1564 C1565 ) C1564_=_C1566( C1564 C1566 ) C1564_=_C1567( C1564 C1567 ) C1564_=_C1569( C1564 C1569 ) C1564_=_C1571( C1564 C1571 ) C1564_=_C1572( C1564 C1572 ) \nC1564_=_C1573( C1564 C1573 ) C1564_=_C1574( C1564 C1574 ) C1564_=_C1575( C1564 C1575 ) C1564_=_C1576( C1564 C1576 ) C1564_=_C1577(</w:t>
      </w:r>
    </w:p>
    <w:p>
      <w:pPr>
        <w:pStyle w:val="PreformattedText"/>
        <w:bidi w:val="0"/>
        <w:spacing w:before="0" w:after="0"/>
        <w:jc w:val="left"/>
        <w:rPr/>
      </w:pPr>
      <w:r>
        <w:rPr/>
        <w:t xml:space="preserve"> </w:t>
      </w:r>
      <w:r>
        <w:rPr/>
        <w:t>C1564 C1577 ) C1564_=_C1578( C1564 C1578 ) \nC1564_=_C1579( C1564 C1579 ) C1564_=_C1580( C1564 C1580 ) C1564_=_C1581( C1564 C1581 ) C1564_=_C1582( C1564 C1582 ) C1564_=_C1583( C1564 C1583 ) C1564_=_C1584( C1564 C1584 ) \nC1564_=_C1585( C1564 C1585 ) C1564_=_C1586( C1564 C1586 ) C1564_=_C1587( C1564 C1587 ) C1564_=_C1588( C1564 C1588 ) C1564_=_C1589( C1564 C1589 ) C1564_=_C1590( C1564 C1590 ) \nC1564_=_C1666( C1564 C1666 ) C1564_=_C1667( C1564 C1667 ) C1564_=_C1668( C1564 C1668 ) C1564_=_C1670( C1564 C1670 ) C1564_=_C1681( C1564 C1681 ) C1565_=_C1566( C1565 C1566 ) \nC1565_=_C1567( C1565 C1567 ) C1565_=_C1569( C1565 C1569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 C1565_=_C1588( C1565 C1588 ) C1565_=_C1589( C1565 C1589 ) C1565_=_C1590( C1565 C1590 ) C1565_=_C1715( C1565 C1715 ) C1565_=_C1716( C1565 C1716 ) \nC1565_=_C1718( C1565 C1718 ) C1565_=_C1725( C1565 C1725 ) C1565_=_C1730( C1565 C1730 ) C1566_=_C1567( C1566 C1567 ) C1566_=_C1569( C1566 C1569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6_=_C1583( C1566 C1583 ) \nC1566_=_C1584( C1566 C1584 ) C1566_=_C1585( C1566 C1585 ) C1566_=_C1586( C1566 C1586 ) C1566_=_C1587( C1566 C1587 ) C1566_=_C1588( C1566 C1588 ) C1566_=_C1589( C1566 C1589 ) \nC1566_=_C1590( C1566 C1590 ) C1566_=_C1621( C1566 C1621 ) C1566_=_C1666( C1566 C1666 ) C1566_=_C1744( C1566 C1744 ) C1566_=_C1745( C1566 C1745 ) C1566_=_C1746( C1566 C1746 ) \nC1566_=_C1747( C1566 C1747 ) C1566_=_C1748( C1566 C1748 ) C1566_=_C1749( C1566 C1749 ) C1566_=_C1750( C1566 C1750 ) C1566_=_C1751( C1566 C1751 ) C1566_=_C1752( C1566 C1752 ) \nC1566_=_C1753( C1566 C1753 ) C1566_=_C1755( C1566 C1755 ) C1566_=_C1756( C1566 C1756 ) C1566_=_C1757( C1566 C1757 ) C1566_=_C1758( C1566 C1758 ) C1566_=_C1759( C1566 C1759 ) \nC1566_=_C1760( C1566 C1760 ) C1566_=_C1761( C1566 C1761 ) C1566_=_C1762( C1566 C1762 ) C1566_=_C1763( C1566 C1763 ) C1566_=_C1764( C1566 C1764 ) C1566_=_C1765( C1566 C1765 ) \nC1567_=_C1569( C1567 C1569 ) C1567_=_C1571( C1567 C1571 ) C1567_=_C1572( C1567 C1572 ) C1567_=_C1573( C1567 C1573 ) C1567_=_C1574( C1567 C1574 ) C1567_=_C1575( C1567 C1575 ) \nC1567_=_C1576( C1567 C1576 ) C1567_=_C1577( C1567 C1577 ) C1567_=_C1578( C1567 C1578 ) C1567_=_C1579( C1567 C1579 ) C1567_=_C1580( C1567 C1580 ) C1567_=_C1581( C1567 C1581 ) \nC1567_=_C1582( C1567 C1582 ) C1567_=_C1583( C1567 C1583 ) C1567_=_C1584( C1567 C1584 ) C1567_=_C1585( C1567 C1585 ) C1567_=_C1586( C1567 C1586 ) C1567_=_C1587( C1567 C1587 ) \nC1567_=_C1588( C1567 C1588 ) C1567_=_C1589( C1567 C1589 ) C1567_=_C1590( C1567 C1590 ) C1567_=_C1766( C1567 C1766 ) C1567_=_C1767( C1567 C1767 ) C1567_=_C1769( C1567 C1769 ) \nC1567_=_C1774( C1567 C1774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84( C1569 C1584 ) C1569_=_C1585( C1569 C1585 ) C1569_=_C1586( C1569 C1586 ) C1569_=_C1587( C1569 C1587 ) \nC1569_=_C1588( C1569 C1588 ) C1569_=_C1589( C1569 C1589 ) C1569_=_C1590( C1569 C1590 ) C1569_=_C1746( C1569 C1746 ) C1569_=_C1787( C1569 C1787 ) C1569_=_C1806( C1569 C1806 ) \nC1569_=_C1833( C1569 C1833 ) C1569_=_C1836( C1569 C1836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1590( C1571 C1590 ) C1571_=_C1790( C1571 C1790 ) C1571_=_C1808( C1571 C1808 ) C1571_=_C1843( C1571 C1843 ) \nC1571_=_C1879( C1571 C1879 ) C1571_=_C1884( C1571 C1884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2_=_C1748( C1572 C1748 ) C1572_=_C1809( C1572 C1809 ) C1572_=_C1844( C1572 C1844 ) C1572_=_C1897( C1572 C1897 ) \nC1572_=_C1902( C1572 C1902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749( C1573 C1749 ) C1573_=_C1791( C1573 C1791 ) C1573_=_C1810( C1573 C1810 ) C1573_=_C1845( C1573 C1845 ) C1573_=_C1916( C1573 C1916 ) C1573_=_C1921( C1573 C1921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751( C1574 C1751 ) C1574_=_C1812( C1574 C1812 ) \nC1574_=_C1848( C1574 C1848 ) C1574_=_C1965( C1574 C1965 ) C1574_=_C1968( C1574 C1968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7( C1575 C1587 ) C1575_=_C1588( C1575 C1588 ) C1575_=_C1589( C1575 C1589 ) C1575_=_C1590( C1575 C1590 ) \nC1575_=_C1793( C1575 C1793 ) C1575_=_C1813( C1575 C1813 ) C1576_=_C1577( C1576 C1577 ) C1576_=_C1578( C1576 C1578 ) C1576_=_C1579( C1576 C1579 ) C1576_=_C1580( C1576 C1580 ) \nC1576_=_C1581( C1576 C1581 ) C1576_=_C1582( C1576 C1582 ) C1576_=_C1583( C1576 C1583 ) C1576_=_C1584( C1576 C1584 ) C1576_=_C1585( C1576 C1585 ) C1576_=_C1586( C1576 C1586 ) \nC1576_=_C1587( C1576 C1587 ) C1576_=_C1588( C1576 C1588 ) C1576_=_C1589( C1576 C1589 ) C1576_=_C1590( C1576 C1590 ) C1576_=_C1598( C1576 C1598 ) C1576_=_C1612( C1576 C1612 ) \nC1576_=_C1633( C1576 C1633 ) C1576_=_C1725( C1576 C1725 ) C1576_=_C1774( C1576 C1774 ) C1576_=_C1814( C1576 C1814 ) C1576_=_C1833( C1576 C1833 ) C1576_=_C1849( C1576 C1849 ) \nC1576_=_C1861( C1576 C1861 ) C1576_=_C1879( C1576 C1879 ) C1576_=_C1897( C1576 C1897 ) C1576_=_C1916( C1576 C1916 ) C1576_=_C1935( C1576 C1935 ) C1576_=_C1949( C1576 C1949 ) \nC1576_=_C1965( C1576 C1965 ) C1576_=_C1981( C1576 C1981 ) C1576_=_C1982( C1576 C1982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794( C1577 C1794 ) C1577_=_C1815( C1577 C1815 ) \nC1578_=_C1579( C1578 C1579 ) C1578_=_C1580( C1578 C1580 ) C1578_=_C1581( C1578 C1581 ) C1578_=_C1582( C1578 C1582 ) C1578_=_C1583( C1578 C1583 ) C1578_=_C1584( C1578 C1584 ) \nC1578_=_C1585( C1578 C1585 ) C1578_=_C1586( C1578 C1586 ) C1578_=_C1587( C1578 C1587 ) C1578_=_C1588( C1578 C1588 ) C1578_=_C1589( C1578 C1589 ) C1578_=_C1590( C1578 C1590 ) \nC1578_=_C1816( C1578 C1816 ) C1578_=_C1850( C1578 C1850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752( C1579 C1752 ) C1579_=_C1795( C1579 C1795 ) C1579_=_C1817( C1579 C1817 ) C1580_=_C1581( C1580 C1581 ) C1580_=_C1582( C1580 C1582 ) \nC1580_=_C1583( C1580 C1583 ) C1580_=_C1584( C1580 C1584 ) C1580_=_C1585( C1580 C1585 ) C1580_=_C1586( C1580 C1586 ) C1580_=_C1587( C1580 C1587 ) C1580_=_C1588( C1580 C1588 ) \nC1580_=_C1589( C1580 C1589 ) C1580_=_C1590( C1580 C1590 ) C1580_=_C1753( C1580 C1753 ) C1580_=_C1796( C1580 C1796 ) C1580_=_C1851( C1580 C1851 ) C1581_=_C1582( C1581 C1582 ) \nC1581_=_C1583(</w:t>
      </w:r>
    </w:p>
    <w:p>
      <w:pPr>
        <w:pStyle w:val="PreformattedText"/>
        <w:bidi w:val="0"/>
        <w:spacing w:before="0" w:after="0"/>
        <w:jc w:val="left"/>
        <w:rPr/>
      </w:pPr>
      <w:r>
        <w:rPr/>
        <w:t xml:space="preserve"> </w:t>
      </w:r>
      <w:r>
        <w:rPr/>
        <w:t>C1581 C1583 ) C1581_=_C1584( C1581 C1584 ) C1581_=_C1585( C1581 C1585 ) C1581_=_C1586( C1581 C1586 ) C1581_=_C1587( C1581 C1587 ) C1581_=_C1588( C1581 C1588 ) \nC1581_=_C1589( C1581 C1589 ) C1581_=_C1590( C1581 C1590 ) C1581_=_C1636( C1581 C1636 ) C1581_=_C1681( C1581 C1681 ) C1581_=_C1707( C1581 C1707 ) C1581_=_C1730( C1581 C1730 ) \nC1581_=_C1818( C1581 C1818 ) C1581_=_C1836( C1581 C1836 ) C1581_=_C1852( C1581 C1852 ) C1581_=_C1866( C1581 C1866 ) C1581_=_C1884( C1581 C1884 ) C1581_=_C1902( C1581 C1902 ) \nC1581_=_C1921( C1581 C1921 ) C1581_=_C1940( C1581 C1940 ) C1581_=_C1954( C1581 C1954 ) C1581_=_C1968( C1581 C1968 ) C1581_=_C1991( C1581 C1991 ) C1581_=_C1992( C1581 C1992 ) \nC1582_=_C1583( C1582 C1583 ) C1582_=_C1584( C1582 C1584 ) C1582_=_C1585( C1582 C1585 ) C1582_=_C1586( C1582 C1586 ) C1582_=_C1587( C1582 C1587 ) C1582_=_C1588( C1582 C1588 ) \nC1582_=_C1589( C1582 C1589 ) C1582_=_C1590( C1582 C1590 ) C1583_=_C1584( C1583 C1584 ) C1583_=_C1585( C1583 C1585 ) C1583_=_C1586( C1583 C1586 ) C1583_=_C1587( C1583 C1587 ) \nC1583_=_C1588( C1583 C1588 ) C1583_=_C1589( C1583 C1589 ) C1583_=_C1590( C1583 C1590 ) C1584_=_C1585( C1584 C1585 ) C1584_=_C1586( C1584 C1586 ) C1584_=_C1587( C1584 C1587 ) \nC1584_=_C1588( C1584 C1588 ) C1584_=_C1589( C1584 C1589 ) C1584_=_C1590( C1584 C1590 ) C1584_=_C1755( C1584 C1755 ) C1584_=_C1797( C1584 C1797 ) C1585_=_C1586( C1585 C1586 ) \nC1585_=_C1587( C1585 C1587 ) C1585_=_C1588( C1585 C1588 ) C1585_=_C1589( C1585 C1589 ) C1585_=_C1590( C1585 C1590 ) C1585_=_C1756( C1585 C1756 ) C1585_=_C1798( C1585 C1798 ) \nC1586_=_C1587( C1586 C1587 ) C1586_=_C1588( C1586 C1588 ) C1586_=_C1589( C1586 C1589 ) C1586_=_C1590( C1586 C1590 ) C1586_=_C1757( C1586 C1757 ) C1586_=_C1799( C1586 C1799 ) \nC1587_=_C1588( C1587 C1588 ) C1587_=_C1589( C1587 C1589 ) C1587_=_C1590( C1587 C1590 ) C1587_=_C1758( C1587 C1758 ) C1587_=_C1800( C1587 C1800 ) C1588_=_C1589( C1588 C1589 ) \nC1588_=_C1590( C1588 C1590 ) C1589_=_C1590( C1589 C1590 ) C1598_=_C1612( C1598 C1612 ) C1598_=_C1633( C1598 C1633 ) C1598_=_C1725( C1598 C1725 ) C1598_=_C1774( C1598 C1774 ) \nC1598_=_C1814( C1598 C1814 ) C1598_=_C1833( C1598 C1833 ) C1598_=_C1849( C1598 C1849 ) C1598_=_C1861( C1598 C1861 ) C1598_=_C1879( C1598 C1879 ) C1598_=_C1897( C1598 C1897 ) \nC1598_=_C1916( C1598 C1916 ) C1598_=_C1935( C1598 C1935 ) C1598_=_C1949( C1598 C1949 ) C1598_=_C1965( C1598 C1965 ) C1598_=_C1981( C1598 C1981 ) C1598_=_C1982( C1598 C1982 ) \nC1612_=_C1633( C1612 C1633 ) C1612_=_C1725( C1612 C1725 ) C1612_=_C1774( C1612 C1774 ) C1612_=_C1814( C1612 C1814 ) C1612_=_C1833( C1612 C1833 ) C1612_=_C1849( C1612 C1849 ) \nC1612_=_C1861( C1612 C1861 ) C1612_=_C1879( C1612 C1879 ) C1612_=_C1897( C1612 C1897 ) C1612_=_C1916( C1612 C1916 ) C1612_=_C1935( C1612 C1935 ) C1612_=_C1949( C1612 C1949 ) \nC1612_=_C1965( C1612 C1965 ) C1612_=_C1981( C1612 C1981 ) C1612_=_C1982( C1612 C1982 ) C1621_=_C1622( C1621 C1622 ) C1621_=_C1623( C1621 C1623 ) C1621_=_C1625( C1621 C1625 ) \nC1621_=_C1633( C1621 C1633 ) C1621_=_C1636( C1621 C1636 ) C1621_=_C1666( C1621 C1666 ) C1621_=_C1744( C1621 C1744 ) C1621_=_C1745( C1621 C1745 ) C1621_=_C1746( C1621 C1746 ) \nC1621_=_C1747( C1621 C1747 ) C1621_=_C1748( C1621 C1748 ) C1621_=_C1749( C1621 C1749 ) C1621_=_C1750( C1621 C1750 ) C1621_=_C1751( C1621 C1751 ) C1621_=_C1752( C1621 C1752 ) \nC1621_=_C1753( C1621 C1753 ) C1621_=_C1755( C1621 C1755 ) C1621_=_C1756( C1621 C1756 ) C1621_=_C1757( C1621 C1757 ) C1621_=_C1758( C1621 C1758 ) C1621_=_C1759( C1621 C1759 ) \nC1621_=_C1760( C1621 C1760 ) C1621_=_C1761( C1621 C1761 ) C1621_=_C1762( C1621 C1762 ) C1621_=_C1763( C1621 C1763 ) C1621_=_C1764( C1621 C1764 ) C1621_=_C1765( C1621 C1765 ) \nC1622_=_C1623( C1622 C1623 ) C1622_=_C1625( C1622 C1625 ) C1622_=_C1633( C1622 C1633 ) C1622_=_C1636( C1622 C1636 ) C1622_=_C1667( C1622 C1667 ) C1622_=_C1715( C1622 C1715 ) \nC1622_=_C1744( C1622 C1744 ) C1622_=_C1766( C1622 C1766 ) C1622_=_C1787( C1622 C1787 ) C1622_=_C1789( C1622 C1789 ) C1622_=_C1790( C1622 C1790 ) C1622_=_C1791( C1622 C1791 ) \nC1622_=_C1792( C1622 C1792 ) C1622_=_C1793( C1622 C1793 ) C1622_=_C1794( C1622 C1794 ) C1622_=_C1795( C1622 C1795 ) C1622_=_C1796( C1622 C1796 ) C1622_=_C1797( C1622 C1797 ) \nC1622_=_C1798( C1622 C1798 ) C1622_=_C1799( C1622 C1799 ) C1622_=_C1800( C1622 C1800 ) C1622_=_C1801( C1622 C1801 ) C1622_=_C1802( C1622 C1802 ) C1622_=_C1803( C1622 C1803 ) \nC1622_=_C1804( C1622 C1804 ) C1622_=_C1805( C1622 C1805 ) C1623_=_C1625( C1623 C1625 ) C1623_=_C1633( C1623 C1633 ) C1623_=_C1636( C1623 C1636 ) C1623_=_C1668( C1623 C1668 ) \nC1623_=_C1716( C1623 C1716 ) C1623_=_C1745( C1623 C1745 ) C1623_=_C1767( C1623 C1767 ) C1623_=_C1806( C1623 C1806 ) C1623_=_C1808( C1623 C1808 ) C1623_=_C1809( C1623 C1809 ) \nC1623_=_C1810( C1623 C1810 ) C1623_=_C1811( C1623 C1811 ) C1623_=_C1812( C1623 C1812 ) C1623_=_C1813( C1623 C1813 ) C1623_=_C1814( C1623 C1814 ) C1623_=_C1815( C1623 C1815 ) \nC1623_=_C1816( C1623 C1816 ) C1623_=_C1817( C1623 C1817 ) C1623_=_C1818( C1623 C1818 ) C1623_=_C1819( C1623 C1819 ) C1623_=_C1820( C1623 C1820 ) C1623_=_C1821( C1623 C1821 ) \nC1623_=_C1822( C1623 C1822 ) C1623_=_C1823( C1623 C1823 ) C1623_=_C1824( C1623 C1824 ) C1623_=_C1825( C1623 C1825 ) C1625_=_C1633( C1625 C1633 ) C1625_=_C1636( C1625 C1636 ) \nC1625_=_C1670( C1625 C1670 ) C1625_=_C1700( C1625 C1700 ) C1625_=_C1718( C1625 C1718 ) C1625_=_C1747( C1625 C1747 ) C1625_=_C1769( C1625 C1769 ) C1625_=_C1842( C1625 C1842 ) \nC1625_=_C1843( C1625 C1843 ) C1625_=_C1844( C1625 C1844 ) C1625_=_C1845( C1625 C1845 ) C1625_=_C1846( C1625 C1846 ) C1625_=_C1847( C1625 C1847 ) C1625_=_C1848( C1625 C1848 ) \nC1625_=_C1849( C1625 C1849 ) C1625_=_C1850( C1625 C1850 ) C1625_=_C1851( C1625 C1851 ) C1625_=_C1852( C1625 C1852 ) C1625_=_C1853( C1625 C1853 ) C1625_=_C1854( C1625 C1854 ) \nC1625_=_C1855( C1625 C1855 ) C1625_=_C1856( C1625 C1856 ) C1625_=_C1857( C1625 C1857 ) C1633_=_C1636( C1633 C1636 ) C1633_=_C1725( C1633 C1725 ) C1633_=_C1774( C1633 C1774 ) \nC1633_=_C1814( C1633 C1814 ) C1633_=_C1833( C1633 C1833 ) C1633_=_C1849( C1633 C1849 ) C1633_=_C1861( C1633 C1861 ) C1633_=_C1879( C1633 C1879 ) C1633_=_C1897( C1633 C1897 ) \nC1633_=_C1916( C1633 C1916 ) C1633_=_C1935( C1633 C1935 ) C1633_=_C1949( C1633 C1949 ) C1633_=_C1965( C1633 C1965 ) C1633_=_C1981( C1633 C1981 ) C1633_=_C1982( C1633 C1982 ) \nC1636_=_C1681( C1636 C1681 ) C1636_=_C1707( C1636 C1707 ) C1636_=_C1730( C1636 C1730 ) C1636_=_C1818( C1636 C1818 ) C1636_=_C1836( C1636 C1836 ) C1636_=_C1852( C1636 C1852 ) \nC1636_=_C1866( C1636 C1866 ) C1636_=_C1884( C1636 C1884 ) C1636_=_C1902( C1636 C1902 ) C1636_=_C1921( C1636 C1921 ) C1636_=_C1940( C1636 C1940 ) C1636_=_C1954( C1636 C1954 ) \nC1636_=_C1968( C1636 C1968 ) C1636_=_C1991( C1636 C1991 ) C1636_=_C1992( C1636 C1992 ) C1666_=_C1667( C1666 C1667 ) C1666_=_C1668( C1666 C1668 ) C1666_=_C1670( C1666 C1670 ) \nC1666_=_C1681( C1666 C1681 ) C1666_=_C1744( C1666 C1744 ) C1666_=_C1745( C1666 C1745 ) C1666_=_C1746( C1666 C1746 ) C1666_=_C1747( C1666 C1747 ) C1666_=_C1748( C1666 C1748 ) \nC1666_=_C1749( C1666 C1749 ) C1666_=_C1750( C1666 C1750 ) C1666_=_C1751( C1666 C1751 ) C1666_=_C1752( C1666 C1752 ) C1666_=_C1753( C1666 C1753 ) C1666_=_C1755( C1666 C1755 ) \nC1666_=_C1756( C1666 C1756 ) C1666_=_C1757( C1666 C1757 ) C1666_=_C1758( C1666 C1758 ) C1666_=_C1759( C1666 C1759 ) C1666_=_C1760( C1666 C1760 ) C1666_=_C1761( C1666 C1761 ) \nC1666_=_C1762( C1666 C1762 ) C1666_=_C1763( C1666 C1763 ) C1666_=_C1764( C1666 C1764 ) C1666_=_C1765( C1666 C1765 ) C1667_=_C1668( C1667 C1668 ) C1667_=_C1670( C1667 C1670 ) \nC1667_=_C1681( C1667 C1681 ) C1667_=_C1715( C1667 C1715 ) C1667_=_C1744( C1667 C1744 ) C1667_=_C1766( C1667 C1766 ) C1667_=_C1787( C1667 C1787 ) C1667_=_C1789( C1667 C1789 ) \nC1667_=_C1790( C1667 C1790 ) C1667_=_C1791( C1667 C1791 ) C1667_=_C1792( C1667 C1792 ) C1667_=_C1793( C1667 C1793 ) C1667_=_C1794( C1667 C1794 ) C1667_=_C1795( C1667 C1795 ) \nC1667_=_C1796( C1667 C1796 ) C1667_=_C1797( C1667 C1797 ) C1667_=_C1798( C1667 C1798 ) C1667_=_C1799( C1667 C1799 ) C1667_=_C1800( C1667 C1800 ) C1667_=_C1801( C1667 C1801 ) \nC1667_=_C1802( C1667 C1802 ) C1667_=_C1803( C1667 C1803 ) C1667_=_C1804( C1667 C1804 ) C1667_=_C1805( C1667 C1805 ) C1668_=_C1670( C1668 C1670 ) C1668_=_C1681( C1668 C1681 ) \nC1668_=_C1716( C1668 C1716 ) C1668_=_C1745( C1668 C1745 ) C1668_=_C1767( C1668 C1767 ) C1668_=_C1806( C1668 C1806 ) C1668_=_C1808( C1668 C1808 ) C1668_=_C1809( C1668 C1809 ) \nC1668_=_C1810( C1668 C1810 ) C1668_=_C1811( C1668 C1811 ) C1668_=_C1812( C1668 C1812 ) C1668_=_C1813( C1668 C1813 ) C1668_=_C1814( C1668 C1814 ) C1668_=_C1815( C1668 C1815 ) \nC1668_=_C1816( C1668 C1816 ) C1668_=_C1817( C1668 C1817 ) C1668_=_C1818( C1668 C1818 ) C1668_=_C1819( C1668 C1819 ) C1668_=_C1820( C1668 C1820 ) C1668_=_C1821( C1668 C1821 ) \nC1668_=_C1822( C1668 C1822 ) C1668_=_C1823( C1668 C1823 ) C1668_=_C1824( C1668 C1824 ) C1668_=_C1825( C1668 C1825 ) C1670_=_C1681( C1670 C1681 ) C1670_=_C1700( C1670 C1700 ) \nC1670_=_C1718( C1670 C1718 ) C1670_=_C1747( C1670 C1747 ) C1670_=_C1769( C1670 C1769 ) C1670_=_C1842( C1670 C1842 ) C1670_=_C1843( C1670 C1843 ) C1670_=_C1844( C1670 C1844 ) \nC1670_=_C1845( C1670 C1845 ) C1670_=_C1846( C1670 C1846 ) C1670_=_C1847( C1670 C1847 ) C1670_=_C1848( C1670 C1848 ) C1670_=_C1849( C1670 C1849 ) C1670_=_C1850( C1670 C1850 ) \nC1670_=_C1851( C1670 C1851 ) C1670_=_C1852( C1670 C1852 ) C1670_=_C1853( C1670 C1853 ) C1670_=_C1854( C1670 C1854 ) C1670_=_C1855( C1670 C1855 ) C1670_=_C1856( C1670 C1856 ) \nC1670_=_C1857( C1670 C1857 ) C1681_=_C1707( C1681 C1707 ) C1681_=_C1730( C1681 C1730 ) C1681_=_C1818( C1681 C1818 ) C1681_=_C1836( C1681 C1836 ) C1681_=_C1852( C1681 C1852 ) \nC1681_=_C1866( C1681 C1866 ) C1681_=_C1884( C1681 C1884 ) C1681_=_C1902( C1681 C1902 ) C1681_=_C1921( C1681 C1921 ) C1681_=_C1940( C1681 C1940 ) C1681_=_C1954( C1681 C1954 ) \nC1681_=_C1968( C1681 C1968 ) C1681_=_C1991( C1681 C1991 ) C1681_=_C1992(</w:t>
      </w:r>
    </w:p>
    <w:p>
      <w:pPr>
        <w:pStyle w:val="PreformattedText"/>
        <w:bidi w:val="0"/>
        <w:spacing w:before="0" w:after="0"/>
        <w:jc w:val="left"/>
        <w:rPr/>
      </w:pPr>
      <w:r>
        <w:rPr/>
        <w:t xml:space="preserve"> </w:t>
      </w:r>
      <w:r>
        <w:rPr/>
        <w:t>C1681 C1992 ) C1700_=_C1707( C1700 C1707 ) C1700_=_C1718( C1700 C1718 ) C1700_=_C1747( C1700 C1747 ) \nC1700_=_C1769( C1700 C1769 ) C1700_=_C1842( C1700 C1842 ) C1700_=_C1843( C1700 C1843 ) C1700_=_C1844( C1700 C1844 ) C1700_=_C1845( C1700 C1845 ) C1700_=_C1846( C1700 C1846 ) \nC1700_=_C1847( C1700 C1847 ) C1700_=_C1848( C1700 C1848 ) C1700_=_C1849( C1700 C1849 ) C1700_=_C1850( C1700 C1850 ) C1700_=_C1851( C1700 C1851 ) C1700_=_C1852( C1700 C1852 ) \nC1700_=_C1853( C1700 C1853 ) C1700_=_C1854( C1700 C1854 ) C1700_=_C1855( C1700 C1855 ) C1700_=_C1856( C1700 C1856 ) C1700_=_C1857( C1700 C1857 ) C1707_=_C1730( C1707 C1730 ) \nC1707_=_C1818( C1707 C1818 ) C1707_=_C1836( C1707 C1836 ) C1707_=_C1852( C1707 C1852 ) C1707_=_C1866( C1707 C1866 ) C1707_=_C1884( C1707 C1884 ) C1707_=_C1902( C1707 C1902 ) \nC1707_=_C1921( C1707 C1921 ) C1707_=_C1940( C1707 C1940 ) C1707_=_C1954( C1707 C1954 ) C1707_=_C1968( C1707 C1968 ) C1707_=_C1991( C1707 C1991 ) C1707_=_C1992( C1707 C1992 ) \nC1715_=_C1716( C1715 C1716 ) C1715_=_C1718( C1715 C1718 ) C1715_=_C1725( C1715 C1725 ) C1715_=_C1730( C1715 C1730 ) C1715_=_C1744( C1715 C1744 ) C1715_=_C1766( C1715 C1766 ) \nC1715_=_C1787( C1715 C1787 ) C1715_=_C1789( C1715 C1789 ) C1715_=_C1790( C1715 C1790 ) C1715_=_C1791( C1715 C1791 ) C1715_=_C1792( C1715 C1792 ) C1715_=_C1793( C1715 C1793 ) \nC1715_=_C1794( C1715 C1794 ) C1715_=_C1795( C1715 C1795 ) C1715_=_C1796( C1715 C1796 ) C1715_=_C1797( C1715 C1797 ) C1715_=_C1798( C1715 C1798 ) C1715_=_C1799( C1715 C1799 ) \nC1715_=_C1800( C1715 C1800 ) C1715_=_C1801( C1715 C1801 ) C1715_=_C1802( C1715 C1802 ) C1715_=_C1803( C1715 C1803 ) C1715_=_C1804( C1715 C1804 ) C1715_=_C1805( C1715 C1805 ) \nC1716_=_C1718( C1716 C1718 ) C1716_=_C1725( C1716 C1725 ) C1716_=_C1730( C1716 C1730 ) C1716_=_C1745( C1716 C1745 ) C1716_=_C1767( C1716 C1767 ) C1716_=_C1806( C1716 C1806 ) \nC1716_=_C1808( C1716 C1808 ) C1716_=_C1809( C1716 C1809 ) C1716_=_C1810( C1716 C1810 ) C1716_=_C1811( C1716 C1811 ) C1716_=_C1812( C1716 C1812 ) C1716_=_C1813( C1716 C1813 ) \nC1716_=_C1814( C1716 C1814 ) C1716_=_C1815( C1716 C1815 ) C1716_=_C1816( C1716 C1816 ) C1716_=_C1817( C1716 C1817 ) C1716_=_C1818( C1716 C1818 ) C1716_=_C1819( C1716 C1819 ) \nC1716_=_C1820( C1716 C1820 ) C1716_=_C1821( C1716 C1821 ) C1716_=_C1822( C1716 C1822 ) C1716_=_C1823( C1716 C1823 ) C1716_=_C1824( C1716 C1824 ) C1716_=_C1825( C1716 C1825 ) \nC1718_=_C1725( C1718 C1725 ) C1718_=_C1730( C1718 C1730 ) C1718_=_C1747( C1718 C1747 ) C1718_=_C1769( C1718 C1769 ) C1718_=_C1842( C1718 C1842 ) C1718_=_C1843( C1718 C1843 ) \nC1718_=_C1844( C1718 C1844 ) C1718_=_C1845( C1718 C1845 ) C1718_=_C1846( C1718 C1846 ) C1718_=_C1847( C1718 C1847 ) C1718_=_C1848( C1718 C1848 ) C1718_=_C1849( C1718 C1849 ) \nC1718_=_C1850( C1718 C1850 ) C1718_=_C1851( C1718 C1851 ) C1718_=_C1852( C1718 C1852 ) C1718_=_C1853( C1718 C1853 ) C1718_=_C1854( C1718 C1854 ) C1718_=_C1855( C1718 C1855 ) \nC1718_=_C1856( C1718 C1856 ) C1718_=_C1857( C1718 C1857 ) C1725_=_C1730( C1725 C1730 ) C1725_=_C1774( C1725 C1774 ) C1725_=_C1814( C1725 C1814 ) C1725_=_C1833( C1725 C1833 ) \nC1725_=_C1849( C1725 C1849 ) C1725_=_C1861( C1725 C1861 ) C1725_=_C1879( C1725 C1879 ) C1725_=_C1897( C1725 C1897 ) C1725_=_C1916( C1725 C1916 ) C1725_=_C1935( C1725 C1935 ) \nC1725_=_C1949( C1725 C1949 ) C1725_=_C1965( C1725 C1965 ) C1725_=_C1981( C1725 C1981 ) C1725_=_C1982( C1725 C1982 ) C1730_=_C1818( C1730 C1818 ) C1730_=_C1836( C1730 C1836 ) \nC1730_=_C1852( C1730 C1852 ) C1730_=_C1866( C1730 C1866 ) C1730_=_C1884( C1730 C1884 ) C1730_=_C1902( C1730 C1902 ) C1730_=_C1921( C1730 C1921 ) C1730_=_C1940( C1730 C1940 ) \nC1730_=_C1954( C1730 C1954 ) C1730_=_C1968( C1730 C1968 ) C1730_=_C1991( C1730 C1991 ) C1730_=_C1992( C1730 C1992 ) C1744_=_C1745( C1744 C1745 ) C1744_=_C1746( C1744 C1746 ) \nC1744_=_C1747( C1744 C1747 ) C1744_=_C1748( C1744 C1748 ) C1744_=_C1749( C1744 C1749 ) C1744_=_C1750( C1744 C1750 ) C1744_=_C1751( C1744 C1751 ) C1744_=_C1752( C1744 C1752 ) \nC1744_=_C1753( C1744 C1753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66( C1744 C1766 ) C1744_=_C1787( C1744 C1787 ) C1744_=_C1789( C1744 C1789 ) C1744_=_C1790( C1744 C1790 ) C1744_=_C1791( C1744 C1791 ) C1744_=_C1792( C1744 C1792 ) \nC1744_=_C1793( C1744 C1793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5_=_C1746( C1745 C1746 ) C1745_=_C1747( C1745 C1747 ) C1745_=_C1748( C1745 C1748 ) C1745_=_C1749( C1745 C1749 ) C1745_=_C1750( C1745 C1750 ) \nC1745_=_C1751( C1745 C1751 ) C1745_=_C1752( C1745 C1752 ) C1745_=_C1753( C1745 C1753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767( C1745 C1767 ) C1745_=_C1806( C1745 C1806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6_=_C1747( C1746 C1747 ) C1746_=_C1748( C1746 C1748 ) \nC1746_=_C1749( C1746 C1749 ) C1746_=_C1750( C1746 C1750 ) C1746_=_C1751( C1746 C1751 ) C1746_=_C1752( C1746 C1752 ) C1746_=_C1753( C1746 C1753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787( C1746 C1787 ) C1746_=_C1806( C1746 C1806 ) \nC1746_=_C1833( C1746 C1833 ) C1746_=_C1836( C1746 C1836 ) C1747_=_C1748( C1747 C1748 ) C1747_=_C1749( C1747 C1749 ) C1747_=_C1750( C1747 C1750 ) C1747_=_C1751( C1747 C1751 ) \nC1747_=_C1752( C1747 C1752 ) C1747_=_C1753( C1747 C1753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69( C1747 C1769 ) C1747_=_C1842( C1747 C1842 ) C1747_=_C1843( C1747 C1843 ) C1747_=_C1844( C1747 C1844 ) C1747_=_C1845( C1747 C1845 ) \nC1747_=_C1846( C1747 C1846 ) C1747_=_C1847( C1747 C1847 ) C1747_=_C1848( C1747 C1848 ) C1747_=_C1849( C1747 C1849 ) C1747_=_C1850( C1747 C1850 ) C1747_=_C1851( C1747 C1851 ) \nC1747_=_C1852( C1747 C1852 ) C1747_=_C1853( C1747 C1853 ) C1747_=_C1854( C1747 C1854 ) C1747_=_C1855( C1747 C1855 ) C1747_=_C1856( C1747 C1856 ) C1747_=_C1857( C1747 C1857 ) \nC1748_=_C1749( C1748 C1749 ) C1748_=_C1750( C1748 C1750 ) C1748_=_C1751( C1748 C1751 ) C1748_=_C1752( C1748 C1752 ) C1748_=_C1753( C1748 C1753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809( C1748 C1809 ) C1748_=_C1844( C1748 C1844 ) \nC1748_=_C1897( C1748 C1897 ) C1748_=_C1902( C1748 C1902 ) C1749_=_C1750( C1749 C1750 ) C1749_=_C1751( C1749 C1751 ) C1749_=_C1752( C1749 C1752 ) C1749_=_C1753( C1749 C1753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91( C1749 C1791 ) \nC1749_=_C1810( C1749 C1810 ) C1749_=_C1845( C1749 C1845 ) C1749_=_C1916( C1749 C1916 ) C1749_=_C1921( C1749 C1921 ) C1750_=_C1751( C1750 C1751 ) C1750_=_C1752( C1750 C1752 ) \nC1750_=_C1753( C1750 C1753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811( C1750 C1811 ) C1750_=_C1847( C1750 C1847 ) C1750_=_C1949( C1750 C1949 ) C1750_=_C1954( C1750 C1954 ) C1751_=_C1752( C1751 C1752 ) C1751_=_C1753( C1751 C1753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812( C1751 C1812 ) \nC1751_=_C1848( C1751 C1848 ) C1751_=_C1965( C1751 C1965 ) C1751_=_C1968( C1751 C1968 ) C1752_=_C1753( C1752 C1753 ) C1752_=_C1755(</w:t>
      </w:r>
    </w:p>
    <w:p>
      <w:pPr>
        <w:pStyle w:val="PreformattedText"/>
        <w:bidi w:val="0"/>
        <w:spacing w:before="0" w:after="0"/>
        <w:jc w:val="left"/>
        <w:rPr/>
      </w:pPr>
      <w:r>
        <w:rPr/>
        <w:t xml:space="preserve"> </w:t>
      </w:r>
      <w:r>
        <w:rPr/>
        <w:t>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95( C1752 C1795 ) C1752_=_C1817( C1752 C1817 ) C1753_=_C1755( C1753 C1755 ) \nC1753_=_C1756( C1753 C1756 ) C1753_=_C1757( C1753 C1757 ) C1753_=_C1758( C1753 C1758 ) C1753_=_C1759( C1753 C1759 ) C1753_=_C1760( C1753 C1760 ) C1753_=_C1761( C1753 C1761 ) \nC1753_=_C1762( C1753 C1762 ) C1753_=_C1763( C1753 C1763 ) C1753_=_C1764( C1753 C1764 ) C1753_=_C1765( C1753 C1765 ) C1753_=_C1796( C1753 C1796 ) C1753_=_C1851( C1753 C1851 ) \nC1755_=_C1756( C1755 C1756 ) C1755_=_C1757( C1755 C1757 ) C1755_=_C1758( C1755 C1758 ) C1755_=_C1759( C1755 C1759 ) C1755_=_C1760( C1755 C1760 ) C1755_=_C1761( C1755 C1761 ) \nC1755_=_C1762( C1755 C1762 ) C1755_=_C1763( C1755 C1763 ) C1755_=_C1764( C1755 C1764 ) C1755_=_C1765( C1755 C1765 ) C1755_=_C1797( C1755 C1797 ) C1756_=_C1757( C1756 C1757 ) \nC1756_=_C1758( C1756 C1758 ) C1756_=_C1759( C1756 C1759 ) C1756_=_C1760( C1756 C1760 ) C1756_=_C1761( C1756 C1761 ) C1756_=_C1762( C1756 C1762 ) C1756_=_C1763( C1756 C1763 ) \nC1756_=_C1764( C1756 C1764 ) C1756_=_C1765( C1756 C1765 ) C1756_=_C1798( C1756 C1798 ) C1757_=_C1758( C1757 C1758 ) C1757_=_C1759( C1757 C1759 ) C1757_=_C1760( C1757 C1760 ) \nC1757_=_C1761( C1757 C1761 ) C1757_=_C1762( C1757 C1762 ) C1757_=_C1763( C1757 C1763 ) C1757_=_C1764( C1757 C1764 ) C1757_=_C1765( C1757 C1765 ) C1757_=_C1799( C1757 C1799 ) \nC1758_=_C1759( C1758 C1759 ) C1758_=_C1760( C1758 C1760 ) C1758_=_C1761( C1758 C1761 ) C1758_=_C1762( C1758 C1762 ) C1758_=_C1763( C1758 C1763 ) C1758_=_C1764( C1758 C1764 ) \nC1758_=_C1765( C1758 C1765 ) C1758_=_C1800( C1758 C1800 ) C1759_=_C1760( C1759 C1760 ) C1759_=_C1761( C1759 C1761 ) C1759_=_C1762( C1759 C1762 ) C1759_=_C1763( C1759 C1763 ) \nC1759_=_C1764( C1759 C1764 ) C1759_=_C1765( C1759 C1765 ) C1760_=_C1761( C1760 C1761 ) C1760_=_C1762( C1760 C1762 ) C1760_=_C1763( C1760 C1763 ) C1760_=_C1764( C1760 C1764 ) \nC1760_=_C1765( C1760 C1765 ) C1761_=_C1762( C1761 C1762 ) C1761_=_C1763( C1761 C1763 ) C1761_=_C1764( C1761 C1764 ) C1761_=_C1765( C1761 C1765 ) C1761_=_C1822( C1761 C1822 ) \nC1762_=_C1763( C1762 C1763 ) C1762_=_C1764( C1762 C1764 ) C1762_=_C1765( C1762 C1765 ) C1762_=_C1856( C1762 C1856 ) C1763_=_C1764( C1763 C1764 ) C1763_=_C1765( C1763 C1765 ) \nC1763_=_C1803( C1763 C1803 ) C1764_=_C1765( C1764 C1765 ) C1764_=_C1804( C1764 C1804 ) C1765_=_C1805( C1765 C1805 ) C1765_=_C1992( C1765 C1992 ) C1766_=_C1767( C1766 C1767 ) \nC1766_=_C1769( C1766 C1769 ) C1766_=_C1774( C1766 C1774 ) C1766_=_C1787( C1766 C1787 ) C1766_=_C1789( C1766 C1789 ) C1766_=_C1790( C1766 C1790 ) C1766_=_C1791( C1766 C1791 ) \nC1766_=_C1792( C1766 C1792 ) C1766_=_C1793( C1766 C1793 ) C1766_=_C1794( C1766 C1794 ) C1766_=_C1795( C1766 C1795 ) C1766_=_C1796( C1766 C1796 ) C1766_=_C1797( C1766 C1797 ) \nC1766_=_C1798( C1766 C1798 ) C1766_=_C1799( C1766 C1799 ) C1766_=_C1800( C1766 C1800 ) C1766_=_C1801( C1766 C1801 ) C1766_=_C1802( C1766 C1802 ) C1766_=_C1803( C1766 C1803 ) \nC1766_=_C1804( C1766 C1804 ) C1766_=_C1805( C1766 C1805 ) C1767_=_C1769( C1767 C1769 ) C1767_=_C1774( C1767 C1774 ) C1767_=_C1806( C1767 C1806 ) C1767_=_C1808( C1767 C1808 ) \nC1767_=_C1809( C1767 C1809 ) C1767_=_C1810( C1767 C1810 ) C1767_=_C1811( C1767 C1811 ) C1767_=_C1812( C1767 C1812 ) C1767_=_C1813( C1767 C1813 ) C1767_=_C1814( C1767 C1814 ) \nC1767_=_C1815( C1767 C1815 ) C1767_=_C1816( C1767 C1816 ) C1767_=_C1817( C1767 C1817 ) C1767_=_C1818( C1767 C1818 ) C1767_=_C1819( C1767 C1819 ) C1767_=_C1820( C1767 C1820 ) \nC1767_=_C1821( C1767 C1821 ) C1767_=_C1822( C1767 C1822 ) C1767_=_C1823( C1767 C1823 ) C1767_=_C1824( C1767 C1824 ) C1767_=_C1825( C1767 C1825 ) C1769_=_C1774( C1769 C1774 ) \nC1769_=_C1842( C1769 C1842 ) C1769_=_C1843( C1769 C1843 ) C1769_=_C1844( C1769 C1844 ) C1769_=_C1845( C1769 C1845 ) C1769_=_C1846( C1769 C1846 ) C1769_=_C1847( C1769 C1847 ) \nC1769_=_C1848( C1769 C1848 ) C1769_=_C1849( C1769 C1849 ) C1769_=_C1850( C1769 C1850 ) C1769_=_C1851( C1769 C1851 ) C1769_=_C1852( C1769 C1852 ) C1769_=_C1853( C1769 C1853 ) \nC1769_=_C1854( C1769 C1854 ) C1769_=_C1855( C1769 C1855 ) C1769_=_C1856( C1769 C1856 ) C1769_=_C1857( C1769 C1857 ) C1774_=_C1814( C1774 C1814 ) C1774_=_C1833( C1774 C1833 ) \nC1774_=_C1849( C1774 C1849 ) C1774_=_C1861( C1774 C1861 ) C1774_=_C1879( C1774 C1879 ) C1774_=_C1897( C1774 C1897 ) C1774_=_C1916( C1774 C1916 ) C1774_=_C1935( C1774 C1935 ) \nC1774_=_C1949( C1774 C1949 ) C1774_=_C1965( C1774 C1965 ) C1774_=_C1981( C1774 C1981 ) C1774_=_C1982( C1774 C1982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1806( C1787 C1806 ) C1787_=_C1833( C1787 C1833 ) C1787_=_C1836( C1787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42( C1789 C1842 ) C1789_=_C1861( C1789 C1861 ) \nC1789_=_C1866( C1789 C1866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8( C1790 C1808 ) C1790_=_C1843( C1790 C1843 ) \nC1790_=_C1879( C1790 C1879 ) C1790_=_C1884( C1790 C1884 ) C1791_=_C1792( C1791 C1792 ) C1791_=_C1793( C1791 C1793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10( C1791 C1810 ) C1791_=_C1845( C1791 C1845 ) \nC1791_=_C1916( C1791 C1916 ) C1791_=_C1921( C1791 C1921 ) C1792_=_C1793( C1792 C1793 ) C1792_=_C1794( C1792 C1794 ) C1792_=_C1795( C1792 C1795 ) C1792_=_C1796( C1792 C1796 ) \nC1792_=_C1797( C1792 C1797 ) C1792_=_C1798( C1792 C1798 ) C1792_=_C1799( C1792 C1799 ) C1792_=_C1800( C1792 C1800 ) C1792_=_C1801( C1792 C1801 ) C1792_=_C1802( C1792 C1802 ) \nC1792_=_C1803( C1792 C1803 ) C1792_=_C1804( C1792 C1804 ) C1792_=_C1805( C1792 C1805 ) C1792_=_C1846( C1792 C1846 ) C1792_=_C1935( C1792 C1935 ) C1792_=_C1940( C1792 C1940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13( C1793 C1813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15( C1794 C1815 ) C1795_=_C1796( C1795 C1796 ) C1795_=_C1797( C1795 C1797 ) C1795_=_C1798( C1795 C1798 ) C1795_=_C1799( C1795 C1799 ) C1795_=_C1800( C1795 C1800 ) \nC1795_=_C1801( C1795 C1801 ) C1795_=_C1802( C1795 C1802 ) C1795_=_C1803( C1795 C1803 ) C1795_=_C1804( C1795 C1804 ) C1795_=_C1805( C1795 C1805 ) C1795_=_C1817( C1795 C1817 ) \nC1796_=_C1797( C1796 C1797 ) C1796_=_C1798( C1796 C1798 ) C1796_=_C1799( C1796 C1799 ) C1796_=_C1800( C1796 C1800 ) C1796_=_C1801( C1796 C1801 ) C1796_=_C1802( C1796 C1802 ) \nC1796_=_C1803( C1796 C1803 ) C1796_=_C1804( C1796 C1804 ) C1796_=_C1805( C1796 C1805 ) C1796_=_C1851( C1796 C1851 ) C1797_=_C1798( C1797 C1798 ) C1797_=_C1799( C1797 C1799 ) \nC1797_=_C1800( C1797 C1800 ) C1797_=_C1801( C1797 C1801 ) C1797_=_C1802( C1797 C1802 ) C1797_=_C1803( C1797 C1803 ) C1797_=_C1804( C1797 C1804 ) C1797_=_C1805( C1797 C1805 ) \nC1798_=_C1799( C1798 C1799 ) C1798_=_C1800( C1798 C1800 ) C1798_=_C1801( C1798 C1801 ) C1798_=_C1802( C1798 C1802 ) C1798_=_C1803( C1798 C1803 ) C1798_=_C1804( C1798 C1804 ) \nC1798_=_C1805( C1798 C1805 ) C1799_=_C1800( C1799 C1800 ) C1799_=_C1801( C1799 C1801 ) C1799_=_C1802( C1799 C1802 ) C1799_=_C1803( C1799 C1803 ) C1799_=_C1804( C1799 C1804 ) \nC1799_=_C1805( C1799 C1805 ) C1800_=_C1801( C1800 C1801 ) C1800_=_C1802( C1800 C1802 ) C1800_=_C1803( C1800 C1803 ) C1800_=_C1804( C1800 C1804 ) C1800_=_C1805( C1800 C1805 ) \nC1801_=_C1802( C1801 C1802 ) C1801_=_C1803( C1801 C1803 ) C1801_=_C1804( C1801 C1804 ) C1801_=_C1805( C1801 C1805 ) C1802_=_C1803( C1802 C1803 ) C1802_=_C1804( C1802 C1804 ) \nC1802_=_C1805( C1802 C1805 ) C1802_=_C1982( C1802 C1982 ) C1803_=_C1804( C1803 C1804 ) C1803_=_C1805( C1803 C1805 ) C1804_=_C1805( C1804 C1805 ) C1805_=_C1992( C1805 C1992 ) \nC1806_=_C1808(</w:t>
      </w:r>
    </w:p>
    <w:p>
      <w:pPr>
        <w:pStyle w:val="PreformattedText"/>
        <w:bidi w:val="0"/>
        <w:spacing w:before="0" w:after="0"/>
        <w:jc w:val="left"/>
        <w:rPr/>
      </w:pPr>
      <w:r>
        <w:rPr/>
        <w:t xml:space="preserve"> </w:t>
      </w:r>
      <w:r>
        <w:rPr/>
        <w:t>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0( C1806 C1820 ) C1806_=_C1821( C1806 C1821 ) C1806_=_C1822( C1806 C1822 ) C1806_=_C1823( C1806 C1823 ) C1806_=_C1824( C1806 C1824 ) C1806_=_C1825( C1806 C1825 ) \nC1806_=_C1833( C1806 C1833 ) C1806_=_C1836( C1806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43( C1808 C1843 ) C1808_=_C1879( C1808 C1879 ) C1808_=_C1884( C1808 C1884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44( C1809 C1844 ) C1809_=_C1897( C1809 C1897 ) C1809_=_C1902( C1809 C1902 ) C1810_=_C1811( C1810 C1811 ) \nC1810_=_C1812( C1810 C1812 ) C1810_=_C1813( C1810 C1813 ) C1810_=_C1814( C1810 C1814 ) C1810_=_C1815( C1810 C1815 ) C1810_=_C1816( C1810 C1816 ) C1810_=_C1817( C1810 C1817 ) \nC1810_=_C1818( C1810 C1818 ) C1810_=_C1819( C1810 C1819 ) C1810_=_C1820( C1810 C1820 ) C1810_=_C1821( C1810 C1821 ) C1810_=_C1822( C1810 C1822 ) C1810_=_C1823( C1810 C1823 ) \nC1810_=_C1824( C1810 C1824 ) C1810_=_C1825( C1810 C1825 ) C1810_=_C1845( C1810 C1845 ) C1810_=_C1916( C1810 C1916 ) C1810_=_C1921( C1810 C1921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47( C1811 C1847 ) C1811_=_C1949( C1811 C1949 ) C1811_=_C1954( C1811 C1954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48( C1812 C1848 ) \nC1812_=_C1965( C1812 C1965 ) C1812_=_C1968( C1812 C1968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33( C1814 C1833 ) C1814_=_C1849( C1814 C1849 ) C1814_=_C1861( C1814 C1861 ) C1814_=_C1879( C1814 C1879 ) C1814_=_C1897( C1814 C1897 ) \nC1814_=_C1916( C1814 C1916 ) C1814_=_C1935( C1814 C1935 ) C1814_=_C1949( C1814 C1949 ) C1814_=_C1965( C1814 C1965 ) C1814_=_C1981( C1814 C1981 ) C1814_=_C1982( C1814 C1982 ) \nC1815_=_C1816( C1815 C1816 ) C1815_=_C1817( C1815 C1817 ) C1815_=_C1818( C1815 C1818 ) C1815_=_C1819( C1815 C1819 ) C1815_=_C1820( C1815 C1820 ) C1815_=_C1821( C1815 C1821 ) \nC1815_=_C1822( C1815 C1822 ) C1815_=_C1823( C1815 C1823 ) C1815_=_C1824( C1815 C1824 ) C1815_=_C1825( C1815 C1825 ) C1816_=_C1817( C1816 C1817 ) C1816_=_C1818( C1816 C1818 ) \nC1816_=_C1819( C1816 C1819 ) C1816_=_C1820( C1816 C1820 ) C1816_=_C1821( C1816 C1821 ) C1816_=_C1822( C1816 C1822 ) C1816_=_C1823( C1816 C1823 ) C1816_=_C1824( C1816 C1824 ) \nC1816_=_C1825( C1816 C1825 ) C1816_=_C1850( C1816 C1850 ) C1817_=_C1818( C1817 C1818 ) C1817_=_C1819( C1817 C1819 ) C1817_=_C1820( C1817 C1820 ) C1817_=_C1821( C1817 C1821 ) \nC1817_=_C1822( C1817 C1822 ) C1817_=_C1823( C1817 C1823 ) C1817_=_C1824( C1817 C1824 ) C1817_=_C1825( C1817 C1825 ) C1818_=_C1819( C1818 C1819 ) C1818_=_C1820( C1818 C1820 ) \nC1818_=_C1821( C1818 C1821 ) C1818_=_C1822( C1818 C1822 ) C1818_=_C1823( C1818 C1823 ) C1818_=_C1824( C1818 C1824 ) C1818_=_C1825( C1818 C1825 ) C1818_=_C1836( C1818 C1836 ) \nC1818_=_C1852( C1818 C1852 ) C1818_=_C1866( C1818 C1866 ) C1818_=_C1884( C1818 C1884 ) C1818_=_C1902( C1818 C1902 ) C1818_=_C1921( C1818 C1921 ) C1818_=_C1940( C1818 C1940 ) \nC1818_=_C1954( C1818 C1954 ) C1818_=_C1968( C1818 C1968 ) C1818_=_C1991( C1818 C1991 ) C1818_=_C1992( C1818 C1992 ) C1819_=_C1820( C1819 C1820 ) C1819_=_C1821( C1819 C1821 ) \nC1819_=_C1822( C1819 C1822 ) C1819_=_C1823( C1819 C1823 ) C1819_=_C1824( C1819 C1824 ) C1819_=_C1825( C1819 C1825 ) C1820_=_C1821( C1820 C1821 ) C1820_=_C1822( C1820 C1822 ) \nC1820_=_C1823( C1820 C1823 ) C1820_=_C1824( C1820 C1824 ) C1820_=_C1825( C1820 C1825 ) C1821_=_C1822( C1821 C1822 ) C1821_=_C1823( C1821 C1823 ) C1821_=_C1824( C1821 C1824 ) \nC1821_=_C1825( C1821 C1825 ) C1822_=_C1823( C1822 C1823 ) C1822_=_C1824( C1822 C1824 ) C1822_=_C1825( C1822 C1825 ) C1823_=_C1824( C1823 C1824 ) C1823_=_C1825( C1823 C1825 ) \nC1824_=_C1825( C1824 C1825 ) C1833_=_C1836( C1833 C1836 ) C1833_=_C1849( C1833 C1849 ) C1833_=_C1861( C1833 C1861 ) C1833_=_C1879( C1833 C1879 ) C1833_=_C1897( C1833 C1897 ) \nC1833_=_C1916( C1833 C1916 ) C1833_=_C1935( C1833 C1935 ) C1833_=_C1949( C1833 C1949 ) C1833_=_C1965( C1833 C1965 ) C1833_=_C1981( C1833 C1981 ) C1833_=_C1982( C1833 C1982 ) \nC1836_=_C1852( C1836 C1852 ) C1836_=_C1866( C1836 C1866 ) C1836_=_C1884( C1836 C1884 ) C1836_=_C1902( C1836 C1902 ) C1836_=_C1921( C1836 C1921 ) C1836_=_C1940( C1836 C1940 ) \nC1836_=_C1954( C1836 C1954 ) C1836_=_C1968( C1836 C1968 ) C1836_=_C1991( C1836 C1991 ) C1836_=_C1992( C1836 C1992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2_=_C1861( C1842 C1861 ) C1842_=_C1866( C1842 C1866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79( C1843 C1879 ) \nC1843_=_C1884( C1843 C1884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97( C1844 C1897 ) C1844_=_C1902( C1844 C1902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916( C1845 C1916 ) C1845_=_C1921( C1845 C1921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6_=_C1935( C1846 C1935 ) \nC1846_=_C1940( C1846 C1940 ) C1847_=_C1848( C1847 C1848 ) C1847_=_C1849( C1847 C1849 ) C1847_=_C1850( C1847 C1850 ) C1847_=_C1851( C1847 C1851 ) C1847_=_C1852( C1847 C1852 ) \nC1847_=_C1853( C1847 C1853 ) C1847_=_C1854( C1847 C1854 ) C1847_=_C1855( C1847 C1855 ) C1847_=_C1856( C1847 C1856 ) C1847_=_C1857( C1847 C1857 ) C1847_=_C1949( C1847 C1949 ) \nC1847_=_C1954( C1847 C1954 ) C1848_=_C1849( C1848 C1849 ) C1848_=_C1850( C1848 C1850 ) C1848_=_C1851( C1848 C1851 ) C1848_=_C1852( C1848 C1852 ) C1848_=_C1853( C1848 C1853 ) \nC1848_=_C1854( C1848 C1854 ) C1848_=_C1855( C1848 C1855 ) C1848_=_C1856( C1848 C1856 ) C1848_=_C1857( C1848 C1857 ) C1848_=_C1965( C1848 C1965 ) C1848_=_C1968( C1848 C1968 ) \nC1849_=_C1850( C1849 C1850 ) C1849_=_C1851( C1849 C1851 ) C1849_=_C1852( C1849 C1852 ) C1849_=_C1853( C1849 C1853 ) C1849_=_C1854( C1849 C1854 ) C1849_=_C1855( C1849 C1855 ) \nC1849_=_C1856( C1849 C1856 ) C1849_=_C1857( C1849 C1857 ) C1849_=_C1861(</w:t>
      </w:r>
    </w:p>
    <w:p>
      <w:pPr>
        <w:pStyle w:val="PreformattedText"/>
        <w:bidi w:val="0"/>
        <w:spacing w:before="0" w:after="0"/>
        <w:jc w:val="left"/>
        <w:rPr/>
      </w:pPr>
      <w:r>
        <w:rPr/>
        <w:t xml:space="preserve"> </w:t>
      </w:r>
      <w:r>
        <w:rPr/>
        <w:t>C1849 C1861 ) C1849_=_C1879( C1849 C1879 ) C1849_=_C1897( C1849 C1897 ) C1849_=_C1916( C1849 C1916 ) \nC1849_=_C1935( C1849 C1935 ) C1849_=_C1949( C1849 C1949 ) C1849_=_C1965( C1849 C1965 ) C1849_=_C1981( C1849 C1981 ) C1849_=_C1982( C1849 C1982 ) C1850_=_C1851( C1850 C1851 ) \nC1850_=_C1852( C1850 C1852 ) C1850_=_C1853( C1850 C1853 ) C1850_=_C1854( C1850 C1854 ) C1850_=_C1855( C1850 C1855 ) C1850_=_C1856( C1850 C1856 ) C1850_=_C1857( C1850 C1857 ) \nC1851_=_C1852( C1851 C1852 ) C1851_=_C1853( C1851 C1853 ) C1851_=_C1854( C1851 C1854 ) C1851_=_C1855( C1851 C1855 ) C1851_=_C1856( C1851 C1856 ) C1851_=_C1857( C1851 C1857 ) \nC1852_=_C1853( C1852 C1853 ) C1852_=_C1854( C1852 C1854 ) C1852_=_C1855( C1852 C1855 ) C1852_=_C1856( C1852 C1856 ) C1852_=_C1857( C1852 C1857 ) C1852_=_C1866( C1852 C1866 ) \nC1852_=_C1884( C1852 C1884 ) C1852_=_C1902( C1852 C1902 ) C1852_=_C1921( C1852 C1921 ) C1852_=_C1940( C1852 C1940 ) C1852_=_C1954( C1852 C1954 ) C1852_=_C1968( C1852 C1968 ) \nC1852_=_C1991( C1852 C1991 ) C1852_=_C1992( C1852 C1992 ) C1853_=_C1854( C1853 C1854 ) C1853_=_C1855( C1853 C1855 ) C1853_=_C1856( C1853 C1856 ) C1853_=_C1857( C1853 C1857 ) \nC1854_=_C1855( C1854 C1855 ) C1854_=_C1856( C1854 C1856 ) C1854_=_C1857( C1854 C1857 ) C1855_=_C1856( C1855 C1856 ) C1855_=_C1857( C1855 C1857 ) C1856_=_C1857( C1856 C1857 ) \nC1861_=_C1866( C1861 C1866 ) C1861_=_C1879( C1861 C1879 ) C1861_=_C1897( C1861 C1897 ) C1861_=_C1916( C1861 C1916 ) C1861_=_C1935( C1861 C1935 ) C1861_=_C1949( C1861 C1949 ) \nC1861_=_C1965( C1861 C1965 ) C1861_=_C1981( C1861 C1981 ) C1861_=_C1982( C1861 C1982 ) C1866_=_C1884( C1866 C1884 ) C1866_=_C1902( C1866 C1902 ) C1866_=_C1921( C1866 C1921 ) \nC1866_=_C1940( C1866 C1940 ) C1866_=_C1954( C1866 C1954 ) C1866_=_C1968( C1866 C1968 ) C1866_=_C1991( C1866 C1991 ) C1866_=_C1992( C1866 C1992 ) C1879_=_C1884( C1879 C1884 ) \nC1879_=_C1897( C1879 C1897 ) C1879_=_C1916( C1879 C1916 ) C1879_=_C1935( C1879 C1935 ) C1879_=_C1949( C1879 C1949 ) C1879_=_C1965( C1879 C1965 ) C1879_=_C1981( C1879 C1981 ) \nC1879_=_C1982( C1879 C1982 ) C1884_=_C1902( C1884 C1902 ) C1884_=_C1921( C1884 C1921 ) C1884_=_C1940( C1884 C1940 ) C1884_=_C1954( C1884 C1954 ) C1884_=_C1968( C1884 C1968 ) \nC1884_=_C1991( C1884 C1991 ) C1884_=_C1992( C1884 C1992 ) C1897_=_C1902( C1897 C1902 ) C1897_=_C1916( C1897 C1916 ) C1897_=_C1935( C1897 C1935 ) C1897_=_C1949( C1897 C1949 ) \nC1897_=_C1965( C1897 C1965 ) C1897_=_C1981( C1897 C1981 ) C1897_=_C1982( C1897 C1982 ) C1902_=_C1921( C1902 C1921 ) C1902_=_C1940( C1902 C1940 ) C1902_=_C1954( C1902 C1954 ) \nC1902_=_C1968( C1902 C1968 ) C1902_=_C1991( C1902 C1991 ) C1902_=_C1992( C1902 C1992 ) C1916_=_C1921( C1916 C1921 ) C1916_=_C1935( C1916 C1935 ) C1916_=_C1949( C1916 C1949 ) \nC1916_=_C1965( C1916 C1965 ) C1916_=_C1981( C1916 C1981 ) C1916_=_C1982( C1916 C1982 ) C1921_=_C1940( C1921 C1940 ) C1921_=_C1954( C1921 C1954 ) C1921_=_C1968( C1921 C1968 ) \nC1921_=_C1991( C1921 C1991 ) C1921_=_C1992( C1921 C1992 ) C1935_=_C1940( C1935 C1940 ) C1935_=_C1949( C1935 C1949 ) C1935_=_C1965( C1935 C1965 ) C1935_=_C1981( C1935 C1981 ) \nC1935_=_C1982( C1935 C1982 ) C1940_=_C1954( C1940 C1954 ) C1940_=_C1968( C1940 C1968 ) C1940_=_C1991( C1940 C1991 ) C1940_=_C1992( C1940 C1992 ) C1949_=_C1954( C1949 C1954 ) \nC1949_=_C1965( C1949 C1965 ) C1949_=_C1981( C1949 C1981 ) C1949_=_C1982( C1949 C1982 ) C1954_=_C1968( C1954 C1968 ) C1954_=_C1991( C1954 C1991 ) C1954_=_C1992( C1954 C1992 ) \nC1965_=_C1968( C1965 C1968 ) C1965_=_C1981( C1965 C1981 ) C1965_=_C1982( C1965 C1982 ) C1968_=_C1991( C1968 C1991 ) C1968_=_C1992( C1968 C1992 ) C1981_=_C1982( C1981 C1982 ) \nC1991_=_C1992( C1991 C1992 ) "];231-&gt;258[label="310: C138 C185 C206 C229 C231 \nC331 C365 C368 C495 C514 C564 \nC565 C575 C622 C635 C637 C639 \nC648 C669 C679 C684 C686 C688 \nC714 C727 C729 C731 C740 C760 \nC770 C775 C777 C779 C798 C807 \nC813 C814 C816 C824 C841 C846 \nC849 C850 C851 C858 C866 C871 \nC874 C875 C876 C877 C883 C891 \nC899 C903 C905 C906 C914 C917 \nC937 C942 C944 C945 C947 C955 \nC971 C981 C983 C985 C993 C997 \nC1009 C1018 C1023 C1024 C1026 C1034 \nC1064 C1072 C1089 C1094 C1096 C1097 \nC1099 C1109 C1122 C1130 C1131 C1136 \nC1143 C1151 C1152 C1153 C1157 C1164 \nC1172 C1177 C1179 C1180 C1188 C1197 \nC1207 C1214 C1219 C1225 C1226 C1227 \nC1228 C1230 C1232 C1235 C1237 C1238 \nC1239 C1240 C1242 C1243 C1244 C1245 \nC1246 C1247 C1248 C1249 C1250 C1251 \nC1252 C1253 C1261 C1266 C1268 C1270 \nC1293 C1302 C1303 C1305 C1314 C1319 \nC1336 C1345 C1346 C1348 C1357 C1362 \nC1381 C1387 C1392 C1407 C1408 C1414 \nC1419 C1432 C1434 C1436 C1442 C1447 \nC1457 C1465 C1466 C1467 C1469 C1478 \nC1483 C1498 C1506 C1507 C1508 C1510 \nC1519 C1524 C1538 C1543 C1544 C1550 \nC1553 C1561 C1562 C1563 C1564 C1565 \nC1567 C1569 C1571 C1572 C1573 C1574 \nC1575 C1577 C1578 C1579 C1580 C1582 \nC1583 C1584 C1585 C1586 C1587 C1588 \nC1589 C1590 C1598 C1612 C1621 C1622 \nC1623 C1625 C1633 C1636 C1666 C1667 \nC1668 C1670 C1681 C1700 C1707 C1715 \nC1716 C1718 C1725 C1730 C1746 C1748 \nC1749 C1750 C1751 C1752 C1753 C1755 \nC1756 C1757 C1758 C1759 C1760 C1761 \nC1762 C1763 C1764 C1765 C1766 C1767 \nC1769 C1774 C1787 C1789 C1790 C1791 \nC1792 C1793 C1794 C1795 C1796 C1797 \nC1798 C1799 C1800 C1801 C1802 C1803 \nC1804 C1805 C1806 C1808 C1809 C1810 \nC1811 C1812 C1813 C1815 C1816 C1817 \nC1819 C1820 C1821 C1822 C1823 C1824 \nC1825 C1833 C1836 C1842 C1843 C1844 \nC1845 C1846 C1847 C1848 C1850 C1851 \nC1853 C1854 C1855 C1856 C1857 C1861 \nC1866 C1879 C1884 C1897 C1902 C1916 \nC1921 C1935 C1940 C1949 C1954 C1965 \nC1968 C1981 C1982 C1991 C1992 \n6534: C138_=_C495 ,C138_=_C514 ,C138_=_C679 ,C138_=_C770 ,C138_=_C807 ,\nC138_=_C846 ,C138_=_C871 ,C138_=_C899 ,C138_=_C937 ,C138_=_C1018 ,C138_=_C1089 ,\nC138_=_C1172 ,C138_=_C1261 ,C138_=_C1293 ,C138_=_C1336 ,C138_=_C1457 ,C138_=_C1498 ,\nC138_=_C1538 ,C138_=_C1561 ,C138_=_C1562 ,C138_=_C1563 ,C138_=_C1564 ,C138_=_C1565 ,\nC138_=_C1567 ,C138_=_C1569 ,C138_=_C1571 ,C138_=_C1572 ,C138_=_C1573 ,C138_=_C1574 ,\nC138_=_C1575 ,C138_=_C1577 ,C138_=_C1578 ,C138_=_C1579 ,C138_=_C1580 ,C138_=_C1582 ,\nC138_=_C1583 ,C138_=_C1584 ,C138_=_C1585 ,C138_=_C1586 ,C138_=_C1587 ,C138_=_C1588 ,\nC138_=_C1589 ,C138_=_C1590 ,C185_=_C331 ,C185_=_C639 ,C185_=_C688 ,C185_=_C731 ,\nC185_=_C779 ,C185_=_C816 ,C185_=_C877 ,C185_=_C947 ,C185_=_C985 ,C185_=_C1026 ,\nC185_=_C1064 ,C185_=_C1099 ,C185_=_C1153 ,C185_=_C1270 ,C185_=_C1305 ,C185_=_C1348 ,\nC185_=_C1381 ,C185_=_C1436 ,C185_=_C1469 ,C185_=_C1510 ,C185_=_C1625 ,C185_=_C1670 ,\nC185_=_C1700 ,C185_=_C1718 ,C185_=_C1769 ,C185_=_C1842 ,C185_=_C1843 ,C185_=_C1844 ,\nC185_=_C1845 ,C185_=_C1846 ,C185_=_C1847 ,C185_=_C1848 ,C185_=_C1850 ,C185_=_C1851 ,\nC185_=_C1853 ,C185_=_C1854 ,C185_=_C1855 ,C185_=_C1856 ,C185_=_C1857 ,C206_=_C575 ,\nC206_=_C686 ,C206_=_C777 ,C206_=_C814 ,C206_=_C851 ,C206_=_C876 ,C206_=_C906 ,\nC206_=_C945 ,C206_=_C1024 ,C206_=_C1097 ,C206_=_C1131 ,C206_=_C1152 ,C206_=_C1180 ,\nC206_=_C1268 ,C206_=_C1303 ,C206_=_C1346 ,C206_=_C1408 ,C206_=_C1467 ,C206_=_C1508 ,\nC206_=_C1544 ,C206_=_C1623 ,C206_=_C1668 ,C206_=_C1716 ,C206_=_C1767 ,C206_=_C1806 ,\nC206_=_C1808 ,C206_=_C1809 ,C206_=_C1810 ,C206_=_C1811 ,C206_=_C1812 ,C206_=_C1813 ,\nC206_=_C1815 ,C206_=_C1816 ,C206_=_C1817 ,C206_=_C1819 ,C206_=_C1820 ,C206_=_C1821 ,\nC206_=_C1822 ,C206_=_C1823 ,C206_=_C1824 ,C206_=_C1825 ,C229_=_C231 ,C229_=_C365 ,\nC229_=_C622 ,C229_=_C669 ,C229_=_C714 ,C229_=_C760 ,C229_=_C798 ,C229_=_C841 ,\nC229_=_C866 ,C229_=_C891 ,C229_=_C971 ,C229_=_C1009 ,C229_=_C1122 ,C229_=_C1143 ,\nC229_=_C1164 ,C229_=_C1197 ,C229_=_C1225 ,C229_=_C1226 ,C229_=_C1227 ,C229_=_C1228 ,\nC229_=_C1230 ,C229_=_C1232 ,C229_=_C1235 ,C229_=_C1237 ,C229_=_C1238 ,C229_=_C1239 ,\nC229_=_C1240 ,C229_=_C1242 ,C229_=_C1243 ,C229_=_C1244 ,C229_=_C1245 ,C229_=_C1246 ,\nC229_=_C1247 ,C229_=_C1248 ,C229_=_C1249 ,C229_=_C1250 ,C229_=_C1251 ,C229_=_C1252 ,\nC229_=_C1253 ,C231_=_C564 ,C231_=_C635 ,C231_=_C684 ,C231_=_C727 ,C231_=_C775 ,\nC231_=_C849 ,C231_=_C874 ,C231_=_C903 ,C231_=_C942 ,C231_=_C981 ,C231_=_C1094 ,\nC231_=_C1177 ,C231_=_C1266 ,C231_=_C1407 ,C231_=_C1432 ,C231_=_C1465 ,C231_=_C1506 ,\nC231_=_C1543 ,C231_=_C1621 ,C231_=_C1666 ,C231_=_C1746 ,C231_=_C1748 ,C231_=_C1749 ,\nC231_=_C1750 ,C231_=_C1751 ,C231_=_C1752 ,C231_=_C1753 ,C231_=_C1755 ,C231_=_C1756 ,\nC231_=_C1757 ,C231_=_C1758 ,C231_=_C1759 ,C231_=_C1760 ,C231_=_C1761 ,C231_=_C1762 ,\nC231_=_C1763 ,C231_=_C1764 ,C231_=_C1765 ,C331_=_C639 ,C331_=_C688 ,C331_=_C731 ,\nC331_=_C779 ,C331_=_C816 ,C331_=_C877 ,C331_=_C947 ,C331_=_C985 ,C331_=_C1026 ,\nC331_=_C1064 ,C331_=_C1099 ,C331_=_C1153 ,C331_=_C1270 ,C331_=_C1305 ,C331_=_C1348 ,\nC331_=_C1381 ,C331_=_C1436 ,C331_=_C1469 ,C331_=_C1510 ,C331_=_C1625 ,C331_=_C1670 ,\nC331_=_C1700 ,C331_=_C1718 ,C331_=_C1769 ,C331_=_C1842 ,C331_=_C1843 ,C331_=_C1844 ,\nC331_=_C1845 ,C331_=_C1846 ,C331_=_C1847 ,C331_=_C1848 ,C331_=_C1850 ,C331_=_C1851 ,\nC331_=_C1853 ,C331_=_C1854 ,C331_=_C1855 ,C331_=_C1856 ,C331_=_C1857 ,C365_=_C368 ,\nC365_=_C622 ,C365_=_C669 ,C365_=_C714 ,C365_=_C760 ,C365_=_C798 ,C365_=_C841 ,\nC365_=_C866 ,C365_=_C891 ,C365_=_C971 ,C365_=_C1009 ,C365_=_C1122 ,C365_=_C1143 ,\nC365_=_C1164 ,C365_=_C1197 ,C365_=_C1225 ,C365_=_C1226 ,C365_=_C1227 ,C365_=_C1228 ,\nC365_=_C1230 ,C365_=_C1232 ,C365_=_C1235 ,C365_=_C1237 ,C365_=_C1238 ,C365_=_C1239 ,\nC365_=_C1240 ,C365_=_C1242 ,C365_=_C1243 ,C365_=_C1244 ,C365_=_C1245 ,C365_=_C1246 ,\nC365_=_C1247 ,C365_=_C1248 ,C365_=_C1249 ,C365_=_C1250 ,C365_=_C1251 ,C365_=_C1252 ,\nC365_=_C1253 ,C368_=_C565 ,C368_=_C637 ,C368_=_C729 ,C368_=_C813 ,C368_=_C850 ,\nC368_=_C875 ,C368_=_C905 ,C368_=_C944 ,C368_=_C983 ,C368_=_C1023 ,C368_=_C1096 ,\nC368_=_C1130 ,C368_=_C1151 ,C368_=_C1179 ,C368_=_C1207 ,C368_=_C1302 ,C368_=_C1345 ,\nC368_=_C1434 ,C368_=_C1466 ,C368_=_C1507 ,C368_=_C1622 ,C368_=_C1667 ,C368_=_C1715 ,\nC368_=_C1766 ,C368_=_C1787 ,C368_=_C1789 ,C368_=_C1790 ,C368_=_C1791 ,C368_=_C1792 ,\nC368_=_C1793 ,C368_=_C1794</w:t>
      </w:r>
    </w:p>
    <w:p>
      <w:pPr>
        <w:pStyle w:val="PreformattedText"/>
        <w:bidi w:val="0"/>
        <w:spacing w:before="0" w:after="0"/>
        <w:jc w:val="left"/>
        <w:rPr/>
      </w:pPr>
      <w:r>
        <w:rPr/>
        <w:t xml:space="preserve"> </w:t>
      </w:r>
      <w:r>
        <w:rPr/>
        <w:t>,C368_=_C1795 ,C368_=_C1796 ,C368_=_C1797 ,C368_=_C1798 ,\nC368_=_C1799 ,C368_=_C1800 ,C368_=_C1801 ,C368_=_C1802 ,C368_=_C1803 ,C368_=_C1804 ,\nC368_=_C1805 ,C495_=_C514 ,C495_=_C679 ,C495_=_C770 ,C495_=_C807 ,C495_=_C846 ,\nC495_=_C871 ,C495_=_C899 ,C495_=_C937 ,C495_=_C1018 ,C495_=_C1089 ,C495_=_C1172 ,\nC495_=_C1261 ,C495_=_C1293 ,C495_=_C1336 ,C495_=_C1457 ,C495_=_C1498 ,C495_=_C1538 ,\nC495_=_C1561 ,C495_=_C1562 ,C495_=_C1563 ,C495_=_C1564 ,C495_=_C1565 ,C495_=_C1567 ,\nC495_=_C1569 ,C495_=_C1571 ,C495_=_C1572 ,C495_=_C1573 ,C495_=_C1574 ,C495_=_C1575 ,\nC495_=_C1577 ,C495_=_C1578 ,C495_=_C1579 ,C495_=_C1580 ,C495_=_C1582 ,C495_=_C1583 ,\nC495_=_C1584 ,C495_=_C1585 ,C495_=_C1586 ,C495_=_C1587 ,C495_=_C1588 ,C495_=_C1589 ,\nC495_=_C1590 ,C514_=_C679 ,C514_=_C770 ,C514_=_C807 ,C514_=_C846 ,C514_=_C871 ,\nC514_=_C899 ,C514_=_C937 ,C514_=_C1018 ,C514_=_C1089 ,C514_=_C1172 ,C514_=_C1261 ,\nC514_=_C1293 ,C514_=_C1336 ,C514_=_C1457 ,C514_=_C1498 ,C514_=_C1538 ,C514_=_C1561 ,\nC514_=_C1562 ,C514_=_C1563 ,C514_=_C1564 ,C514_=_C1565 ,C514_=_C1567 ,C514_=_C1569 ,\nC514_=_C1571 ,C514_=_C1572 ,C514_=_C1573 ,C514_=_C1574 ,C514_=_C1575 ,C514_=_C1577 ,\nC514_=_C1578 ,C514_=_C1579 ,C514_=_C1580 ,C514_=_C1582 ,C514_=_C1583 ,C514_=_C1584 ,\nC514_=_C1585 ,C514_=_C1586 ,C514_=_C1587 ,C514_=_C1588 ,C514_=_C1589 ,C514_=_C1590 ,\nC564_=_C565 ,C564_=_C635 ,C564_=_C684 ,C564_=_C727 ,C564_=_C775 ,C564_=_C849 ,\nC564_=_C874 ,C564_=_C903 ,C564_=_C942 ,C564_=_C981 ,C564_=_C1094 ,C564_=_C1177 ,\nC564_=_C1266 ,C564_=_C1407 ,C564_=_C1432 ,C564_=_C1465 ,C564_=_C1506 ,C564_=_C1543 ,\nC564_=_C1621 ,C564_=_C1666 ,C564_=_C1746 ,C564_=_C1748 ,C564_=_C1749 ,C564_=_C1750 ,\nC564_=_C1751 ,C564_=_C1752 ,C564_=_C1753 ,C564_=_C1755 ,C564_=_C1756 ,C564_=_C1757 ,\nC564_=_C1758 ,C564_=_C1759 ,C564_=_C1760 ,C564_=_C1761 ,C564_=_C1762 ,C564_=_C1763 ,\nC564_=_C1764 ,C564_=_C1765 ,C565_=_C637 ,C565_=_C729 ,C565_=_C813 ,C565_=_C850 ,\nC565_=_C875 ,C565_=_C905 ,C565_=_C944 ,C565_=_C983 ,C565_=_C1023 ,C565_=_C1096 ,\nC565_=_C1130 ,C565_=_C1151 ,C565_=_C1179 ,C565_=_C1207 ,C565_=_C1302 ,C565_=_C1345 ,\nC565_=_C1434 ,C565_=_C1466 ,C565_=_C1507 ,C565_=_C1622 ,C565_=_C1667 ,C565_=_C1715 ,\nC565_=_C1766 ,C565_=_C1787 ,C565_=_C1789 ,C565_=_C1790 ,C565_=_C1791 ,C565_=_C1792 ,\nC565_=_C1793 ,C565_=_C1794 ,C565_=_C1795 ,C565_=_C1796 ,C565_=_C1797 ,C565_=_C1798 ,\nC565_=_C1799 ,C565_=_C1800 ,C565_=_C1801 ,C565_=_C1802 ,C565_=_C1803 ,C565_=_C1804 ,\nC565_=_C1805 ,C575_=_C686 ,C575_=_C777 ,C575_=_C814 ,C575_=_C851 ,C575_=_C876 ,\nC575_=_C906 ,C575_=_C945 ,C575_=_C1024 ,C575_=_C1097 ,C575_=_C1131 ,C575_=_C1152 ,\nC575_=_C1180 ,C575_=_C1268 ,C575_=_C1303 ,C575_=_C1346 ,C575_=_C1408 ,C575_=_C1467 ,\nC575_=_C1508 ,C575_=_C1544 ,C575_=_C1623 ,C575_=_C1668 ,C575_=_C1716 ,C575_=_C1767 ,\nC575_=_C1806 ,C575_=_C1808 ,C575_=_C1809 ,C575_=_C1810 ,C575_=_C1811 ,C575_=_C1812 ,\nC575_=_C1813 ,C575_=_C1815 ,C575_=_C1816 ,C575_=_C1817 ,C575_=_C1819 ,C575_=_C1820 ,\nC575_=_C1821 ,C575_=_C1822 ,C575_=_C1823 ,C575_=_C1824 ,C575_=_C1825 ,C622_=_C635 ,\nC622_=_C637 ,C622_=_C639 ,C622_=_C648 ,C622_=_C669 ,C622_=_C714 ,C622_=_C760 ,\nC622_=_C798 ,C622_=_C841 ,C622_=_C866 ,C622_=_C891 ,C622_=_C971 ,C622_=_C1009 ,\nC622_=_C1122 ,C622_=_C1143 ,C622_=_C1164 ,C622_=_C1197 ,C622_=_C1225 ,C622_=_C1226 ,\nC622_=_C1227 ,C622_=_C1228 ,C622_=_C1230 ,C622_=_C1232 ,C622_=_C1235 ,C622_=_C1237 ,\nC622_=_C1238 ,C622_=_C1239 ,C622_=_C1240 ,C622_=_C1242 ,C622_=_C1243 ,C622_=_C1244 ,\nC622_=_C1245 ,C622_=_C1246 ,C622_=_C1247 ,C622_=_C1248 ,C622_=_C1249 ,C622_=_C1250 ,\nC622_=_C1251 ,C622_=_C1252 ,C622_=_C1253 ,C635_=_C637 ,C635_=_C639 ,C635_=_C648 ,\nC635_=_C684 ,C635_=_C727 ,C635_=_C775 ,C635_=_C849 ,C635_=_C874 ,C635_=_C903 ,\nC635_=_C942 ,C635_=_C981 ,C635_=_C1094 ,C635_=_C1177 ,C635_=_C1266 ,C635_=_C1407 ,\nC635_=_C1432 ,C635_=_C1465 ,C635_=_C1506 ,C635_=_C1543 ,C635_=_C1621 ,C635_=_C1666 ,\nC635_=_C1746 ,C635_=_C1748 ,C635_=_C1749 ,C635_=_C1750 ,C635_=_C1751 ,C635_=_C1752 ,\nC635_=_C1753 ,C635_=_C1755 ,C635_=_C1756 ,C635_=_C1757 ,C635_=_C1758 ,C635_=_C1759 ,\nC635_=_C1760 ,C635_=_C1761 ,C635_=_C1762 ,C635_=_C1763 ,C635_=_C1764 ,C635_=_C1765 ,\nC637_=_C639 ,C637_=_C648 ,C637_=_C729 ,C637_=_C813 ,C637_=_C850 ,C637_=_C875 ,\nC637_=_C905 ,C637_=_C944 ,C637_=_C983 ,C637_=_C1023 ,C637_=_C1096 ,C637_=_C1130 ,\nC637_=_C1151 ,C637_=_C1179 ,C637_=_C1207 ,C637_=_C1302 ,C637_=_C1345 ,C637_=_C1434 ,\nC637_=_C1466 ,C637_=_C1507 ,C637_=_C1622 ,C637_=_C1667 ,C637_=_C1715 ,C637_=_C1766 ,\nC637_=_C1787 ,C637_=_C1789 ,C637_=_C1790 ,C637_=_C1791 ,C637_=_C1792 ,C637_=_C1793 ,\nC637_=_C1794 ,C637_=_C1795 ,C637_=_C1796 ,C637_=_C1797 ,C637_=_C1798 ,C637_=_C1799 ,\nC637_=_C1800 ,C637_=_C1801 ,C637_=_C1802 ,C637_=_C1803 ,C637_=_C1804 ,C637_=_C1805 ,\nC639_=_C648 ,C639_=_C688 ,C639_=_C731 ,C639_=_C779 ,C639_=_C816 ,C639_=_C877 ,\nC639_=_C947 ,C639_=_C985 ,C639_=_C1026 ,C639_=_C1064 ,C639_=_C1099 ,C639_=_C1153 ,\nC639_=_C1270 ,C639_=_C1305 ,C639_=_C1348 ,C639_=_C1381 ,C639_=_C1436 ,C639_=_C1469 ,\nC639_=_C1510 ,C639_=_C1625 ,C639_=_C1670 ,C639_=_C1700 ,C639_=_C1718 ,C639_=_C1769 ,\nC639_=_C1842 ,C639_=_C1843 ,C639_=_C1844 ,C639_=_C1845 ,C639_=_C1846 ,C639_=_C1847 ,\nC639_=_C1848 ,C639_=_C1850 ,C639_=_C1851 ,C639_=_C1853 ,C639_=_C1854 ,C639_=_C1855 ,\nC639_=_C1856 ,C639_=_C1857 ,C648_=_C740 ,C648_=_C824 ,C648_=_C914 ,C648_=_C993 ,\nC648_=_C1034 ,C648_=_C1136 ,C648_=_C1157 ,C648_=_C1188 ,C648_=_C1214 ,C648_=_C1314 ,\nC648_=_C1357 ,C648_=_C1387 ,C648_=_C1414 ,C648_=_C1442 ,C648_=_C1478 ,C648_=_C1519 ,\nC648_=_C1550 ,C648_=_C1598 ,C648_=_C1612 ,C648_=_C1633 ,C648_=_C1725 ,C648_=_C1774 ,\nC648_=_C1833 ,C648_=_C1861 ,C648_=_C1879 ,C648_=_C1897 ,C648_=_C1916 ,C648_=_C1935 ,\nC648_=_C1949 ,C648_=_C1965 ,C648_=_C1981 ,C648_=_C1982 ,C669_=_C679 ,C669_=_C684 ,\nC669_=_C686 ,C669_=_C688 ,C669_=_C714 ,C669_=_C760 ,C669_=_C798 ,C669_=_C841 ,\nC669_=_C866 ,C669_=_C891 ,C669_=_C971 ,C669_=_C1009 ,C669_=_C1122 ,C669_=_C1143 ,\nC669_=_C1164 ,C669_=_C1197 ,C669_=_C1225 ,C669_=_C1226 ,C669_=_C1227 ,C669_=_C1228 ,\nC669_=_C1230 ,C669_=_C1232 ,C669_=_C1235 ,C669_=_C1237 ,C669_=_C1238 ,C669_=_C1239 ,\nC669_=_C1240 ,C669_=_C1242 ,C669_=_C1243 ,C669_=_C1244 ,C669_=_C1245 ,C669_=_C1246 ,\nC669_=_C1247 ,C669_=_C1248 ,C669_=_C1249 ,C669_=_C1250 ,C669_=_C1251 ,C669_=_C1252 ,\nC669_=_C1253 ,C679_=_C684 ,C679_=_C686 ,C679_=_C688 ,C679_=_C770 ,C679_=_C807 ,\nC679_=_C846 ,C679_=_C871 ,C679_=_C899 ,C679_=_C937 ,C679_=_C1018 ,C679_=_C1089 ,\nC679_=_C1172 ,C679_=_C1261 ,C679_=_C1293 ,C679_=_C1336 ,C679_=_C1457 ,C679_=_C1498 ,\nC679_=_C1538 ,C679_=_C1561 ,C679_=_C1562 ,C679_=_C1563 ,C679_=_C1564 ,C679_=_C1565 ,\nC679_=_C1567 ,C679_=_C1569 ,C679_=_C1571 ,C679_=_C1572 ,C679_=_C1573 ,C679_=_C1574 ,\nC679_=_C1575 ,C679_=_C1577 ,C679_=_C1578 ,C679_=_C1579 ,C679_=_C1580 ,C679_=_C1582 ,\nC679_=_C1583 ,C679_=_C1584 ,C679_=_C1585 ,C679_=_C1586 ,C679_=_C1587 ,C679_=_C1588 ,\nC679_=_C1589 ,C679_=_C1590 ,C684_=_C686 ,C684_=_C688 ,C684_=_C727 ,C684_=_C775 ,\nC684_=_C849 ,C684_=_C874 ,C684_=_C903 ,C684_=_C942 ,C684_=_C981 ,C684_=_C1094 ,\nC684_=_C1177 ,C684_=_C1266 ,C684_=_C1407 ,C684_=_C1432 ,C684_=_C1465 ,C684_=_C1506 ,\nC684_=_C1543 ,C684_=_C1621 ,C684_=_C1666 ,C684_=_C1746 ,C684_=_C1748 ,C684_=_C1749 ,\nC684_=_C1750 ,C684_=_C1751 ,C684_=_C1752 ,C684_=_C1753 ,C684_=_C1755 ,C684_=_C1756 ,\nC684_=_C1757 ,C684_=_C1758 ,C684_=_C1759 ,C684_=_C1760 ,C684_=_C1761 ,C684_=_C1762 ,\nC684_=_C1763 ,C684_=_C1764 ,C684_=_C1765 ,C686_=_C688 ,C686_=_C777 ,C686_=_C814 ,\nC686_=_C851 ,C686_=_C876 ,C686_=_C906 ,C686_=_C945 ,C686_=_C1024 ,C686_=_C1097 ,\nC686_=_C1131 ,C686_=_C1152 ,C686_=_C1180 ,C686_=_C1268 ,C686_=_C1303 ,C686_=_C1346 ,\nC686_=_C1408 ,C686_=_C1467 ,C686_=_C1508 ,C686_=_C1544 ,C686_=_C1623 ,C686_=_C1668 ,\nC686_=_C1716 ,C686_=_C1767 ,C686_=_C1806 ,C686_=_C1808 ,C686_=_C1809 ,C686_=_C1810 ,\nC686_=_C1811 ,C686_=_C1812 ,C686_=_C1813 ,C686_=_C1815 ,C686_=_C1816 ,C686_=_C1817 ,\nC686_=_C1819 ,C686_=_C1820 ,C686_=_C1821 ,C686_=_C1822 ,C686_=_C1823 ,C686_=_C1824 ,\nC686_=_C1825 ,C688_=_C731 ,C688_=_C779 ,C688_=_C816 ,C688_=_C877 ,C688_=_C947 ,\nC688_=_C985 ,C688_=_C1026 ,C688_=_C1064 ,C688_=_C1099 ,C688_=_C1153 ,C688_=_C1270 ,\nC688_=_C1305 ,C688_=_C1348 ,C688_=_C1381 ,C688_=_C1436 ,C688_=_C1469 ,C688_=_C1510 ,\nC688_=_C1625 ,C688_=_C1670 ,C688_=_C1700 ,C688_=_C1718 ,C688_=_C1769 ,C688_=_C1842 ,\nC688_=_C1843 ,C688_=_C1844 ,C688_=_C1845 ,C688_=_C1846 ,C688_=_C1847 ,C688_=_C1848 ,\nC688_=_C1850 ,C688_=_C1851 ,C688_=_C1853 ,C688_=_C1854 ,C688_=_C1855 ,C688_=_C1856 ,\nC688_=_C1857 ,C714_=_C727 ,C714_=_C729 ,C714_=_C731 ,C714_=_C740 ,C714_=_C760 ,\nC714_=_C798 ,C714_=_C841 ,C714_=_C866 ,C714_=_C891 ,C714_=_C971 ,C714_=_C1009 ,\nC714_=_C1122 ,C714_=_C1143 ,C714_=_C1164 ,C714_=_C1197 ,C714_=_C1225 ,C714_=_C1226 ,\nC714_=_C1227 ,C714_=_C1228 ,C714_=_C1230 ,C714_=_C1232 ,C714_=_C1235 ,C714_=_C1237 ,\nC714_=_C1238 ,C714_=_C1239 ,C714_=_C1240 ,C714_=_C1242 ,C714_=_C1243 ,C714_=_C1244 ,\nC714_=_C1245 ,C714_=_C1246 ,C714_=_C1247 ,C714_=_C1248 ,C714_=_C1249 ,C714_=_C1250 ,\nC714_=_C1251 ,C714_=_C1252 ,C714_=_C1253 ,C727_=_C729 ,C727_=_C731 ,C727_=_C740 ,\nC727_=_C775 ,C727_=_C849 ,C727_=_C874 ,C727_=_C903 ,C727_=_C942 ,C727_=_C981 ,\nC727_=_C1094 ,C727_=_C1177 ,C727_=_C1266 ,C727_=_C1407 ,C727_=_C1432 ,C727_=_C1465 ,\nC727_=_C1506 ,C727_=_C1543 ,C727_=_C1621 ,C727_=_C1666 ,C727_=_C1746 ,C727_=_C1748 ,\nC727_=_C1749 ,C727_=_C1750 ,C727_=_C1751 ,C727_=_C1752 ,C727_=_C1753 ,C727_=_C1755 ,\nC727_=_C1756 ,C727_=_C1757 ,C727_=_C1758 ,C727_=_C1759 ,C727_=_C1760 ,C727_=_C1761 ,\nC727_=_C1762 ,C727_=_C1763 ,C727_=_C1764 ,C727_=_C1765 ,C729_=_C731 ,C729_=_C740 ,\nC729_=_C813 ,C729_=_C850 ,C729_=_C875 ,C729_=_C905 ,C729_=_C944 ,C729_=_C983 ,\nC729_=_C1023 ,C729_=_C1096 ,C729_=_C1130 ,C729_=_C1151 ,C729_=_C1179 ,C729_=_C1207 ,\nC729_=_C1302 ,C729_=_C1345 ,C729_=_C1434 ,C729_=_C1466 ,C729_=_C1507 ,C729_=_C1622 ,\nC729_=_C1667 ,C729_=_C1715 ,C729_=_C1766 ,C729_=_C1787 ,C729_=_C1789 ,C729_=_C1790 ,\nC729_=_C1791 ,C729_=_C1792</w:t>
      </w:r>
    </w:p>
    <w:p>
      <w:pPr>
        <w:pStyle w:val="PreformattedText"/>
        <w:bidi w:val="0"/>
        <w:spacing w:before="0" w:after="0"/>
        <w:jc w:val="left"/>
        <w:rPr/>
      </w:pPr>
      <w:r>
        <w:rPr/>
        <w:t xml:space="preserve"> </w:t>
      </w:r>
      <w:r>
        <w:rPr/>
        <w:t>,C729_=_C1793 ,C729_=_C1794 ,C729_=_C1795 ,C729_=_C1796 ,\nC729_=_C1797 ,C729_=_C1798 ,C729_=_C1799 ,C729_=_C1800 ,C729_=_C1801 ,C729_=_C1802 ,\nC729_=_C1803 ,C729_=_C1804 ,C729_=_C1805 ,C731_=_C740 ,C731_=_C779 ,C731_=_C816 ,\nC731_=_C877 ,C731_=_C947 ,C731_=_C985 ,C731_=_C1026 ,C731_=_C1064 ,C731_=_C1099 ,\nC731_=_C1153 ,C731_=_C1270 ,C731_=_C1305 ,C731_=_C1348 ,C731_=_C1381 ,C731_=_C1436 ,\nC731_=_C1469 ,C731_=_C1510 ,C731_=_C1625 ,C731_=_C1670 ,C731_=_C1700 ,C731_=_C1718 ,\nC731_=_C1769 ,C731_=_C1842 ,C731_=_C1843 ,C731_=_C1844 ,C731_=_C1845 ,C731_=_C1846 ,\nC731_=_C1847 ,C731_=_C1848 ,C731_=_C1850 ,C731_=_C1851 ,C731_=_C1853 ,C731_=_C1854 ,\nC731_=_C1855 ,C731_=_C1856 ,C731_=_C1857 ,C740_=_C824 ,C740_=_C914 ,C740_=_C993 ,\nC740_=_C1034 ,C740_=_C1136 ,C740_=_C1157 ,C740_=_C1188 ,C740_=_C1214 ,C740_=_C1314 ,\nC740_=_C1357 ,C740_=_C1387 ,C740_=_C1414 ,C740_=_C1442 ,C740_=_C1478 ,C740_=_C1519 ,\nC740_=_C1550 ,C740_=_C1598 ,C740_=_C1612 ,C740_=_C1633 ,C740_=_C1725 ,C740_=_C1774 ,\nC740_=_C1833 ,C740_=_C1861 ,C740_=_C1879 ,C740_=_C1897 ,C740_=_C1916 ,C740_=_C1935 ,\nC740_=_C1949 ,C740_=_C1965 ,C740_=_C1981 ,C740_=_C1982 ,C760_=_C770 ,C760_=_C775 ,\nC760_=_C777 ,C760_=_C779 ,C760_=_C798 ,C760_=_C841 ,C760_=_C866 ,C760_=_C891 ,\nC760_=_C971 ,C760_=_C1009 ,C760_=_C1122 ,C760_=_C1143 ,C760_=_C1164 ,C760_=_C1197 ,\nC760_=_C1225 ,C760_=_C1226 ,C760_=_C1227 ,C760_=_C1228 ,C760_=_C1230 ,C760_=_C1232 ,\nC760_=_C1235 ,C760_=_C1237 ,C760_=_C1238 ,C760_=_C1239 ,C760_=_C1240 ,C760_=_C1242 ,\nC760_=_C1243 ,C760_=_C1244 ,C760_=_C1245 ,C760_=_C1246 ,C760_=_C1247 ,C760_=_C1248 ,\nC760_=_C1249 ,C760_=_C1250 ,C760_=_C1251 ,C760_=_C1252 ,C760_=_C1253 ,C770_=_C775 ,\nC770_=_C777 ,C770_=_C779 ,C770_=_C807 ,C770_=_C846 ,C770_=_C871 ,C770_=_C899 ,\nC770_=_C937 ,C770_=_C1018 ,C770_=_C1089 ,C770_=_C1172 ,C770_=_C1261 ,C770_=_C1293 ,\nC770_=_C1336 ,C770_=_C1457 ,C770_=_C1498 ,C770_=_C1538 ,C770_=_C1561 ,C770_=_C1562 ,\nC770_=_C1563 ,C770_=_C1564 ,C770_=_C1565 ,C770_=_C1567 ,C770_=_C1569 ,C770_=_C1571 ,\nC770_=_C1572 ,C770_=_C1573 ,C770_=_C1574 ,C770_=_C1575 ,C770_=_C1577 ,C770_=_C1578 ,\nC770_=_C1579 ,C770_=_C1580 ,C770_=_C1582 ,C770_=_C1583 ,C770_=_C1584 ,C770_=_C1585 ,\nC770_=_C1586 ,C770_=_C1587 ,C770_=_C1588 ,C770_=_C1589 ,C770_=_C1590 ,C775_=_C777 ,\nC775_=_C779 ,C775_=_C849 ,C775_=_C874 ,C775_=_C903 ,C775_=_C942 ,C775_=_C981 ,\nC775_=_C1094 ,C775_=_C1177 ,C775_=_C1266 ,C775_=_C1407 ,C775_=_C1432 ,C775_=_C1465 ,\nC775_=_C1506 ,C775_=_C1543 ,C775_=_C1621 ,C775_=_C1666 ,C775_=_C1746 ,C775_=_C1748 ,\nC775_=_C1749 ,C775_=_C1750 ,C775_=_C1751 ,C775_=_C1752 ,C775_=_C1753 ,C775_=_C1755 ,\nC775_=_C1756 ,C775_=_C1757 ,C775_=_C1758 ,C775_=_C1759 ,C775_=_C1760 ,C775_=_C1761 ,\nC775_=_C1762 ,C775_=_C1763 ,C775_=_C1764 ,C775_=_C1765 ,C777_=_C779 ,C777_=_C814 ,\nC777_=_C851 ,C777_=_C876 ,C777_=_C906 ,C777_=_C945 ,C777_=_C1024 ,C777_=_C1097 ,\nC777_=_C1131 ,C777_=_C1152 ,C777_=_C1180 ,C777_=_C1268 ,C777_=_C1303 ,C777_=_C1346 ,\nC777_=_C1408 ,C777_=_C1467 ,C777_=_C1508 ,C777_=_C1544 ,C777_=_C1623 ,C777_=_C1668 ,\nC777_=_C1716 ,C777_=_C1767 ,C777_=_C1806 ,C777_=_C1808 ,C777_=_C1809 ,C777_=_C1810 ,\nC777_=_C1811 ,C777_=_C1812 ,C777_=_C1813 ,C777_=_C1815 ,C777_=_C1816 ,C777_=_C1817 ,\nC777_=_C1819 ,C777_=_C1820 ,C777_=_C1821 ,C777_=_C1822 ,C777_=_C1823 ,C777_=_C1824 ,\nC777_=_C1825 ,C779_=_C816 ,C779_=_C877 ,C779_=_C947 ,C779_=_C985 ,C779_=_C1026 ,\nC779_=_C1064 ,C779_=_C1099 ,C779_=_C1153 ,C779_=_C1270 ,C779_=_C1305 ,C779_=_C1348 ,\nC779_=_C1381 ,C779_=_C1436 ,C779_=_C1469 ,C779_=_C1510 ,C779_=_C1625 ,C779_=_C1670 ,\nC779_=_C1700 ,C779_=_C1718 ,C779_=_C1769 ,C779_=_C1842 ,C779_=_C1843 ,C779_=_C1844 ,\nC779_=_C1845 ,C779_=_C1846 ,C779_=_C1847 ,C779_=_C1848 ,C779_=_C1850 ,C779_=_C1851 ,\nC779_=_C1853 ,C779_=_C1854 ,C779_=_C1855 ,C779_=_C1856 ,C779_=_C1857 ,C798_=_C807 ,\nC798_=_C813 ,C798_=_C814 ,C798_=_C816 ,C798_=_C824 ,C798_=_C841 ,C798_=_C866 ,\nC798_=_C891 ,C798_=_C971 ,C798_=_C1009 ,C798_=_C1122 ,C798_=_C1143 ,C798_=_C1164 ,\nC798_=_C1197 ,C798_=_C1225 ,C798_=_C1226 ,C798_=_C1227 ,C798_=_C1228 ,C798_=_C1230 ,\nC798_=_C1232 ,C798_=_C1235 ,C798_=_C1237 ,C798_=_C1238 ,C798_=_C1239 ,C798_=_C1240 ,\nC798_=_C1242 ,C798_=_C1243 ,C798_=_C1244 ,C798_=_C1245 ,C798_=_C1246 ,C798_=_C1247 ,\nC798_=_C1248 ,C798_=_C1249 ,C798_=_C1250 ,C798_=_C1251 ,C798_=_C1252 ,C798_=_C1253 ,\nC807_=_C813 ,C807_=_C814 ,C807_=_C816 ,C807_=_C824 ,C807_=_C846 ,C807_=_C871 ,\nC807_=_C899 ,C807_=_C937 ,C807_=_C1018 ,C807_=_C1089 ,C807_=_C1172 ,C807_=_C1261 ,\nC807_=_C1293 ,C807_=_C1336 ,C807_=_C1457 ,C807_=_C1498 ,C807_=_C1538 ,C807_=_C1561 ,\nC807_=_C1562 ,C807_=_C1563 ,C807_=_C1564 ,C807_=_C1565 ,C807_=_C1567 ,C807_=_C1569 ,\nC807_=_C1571 ,C807_=_C1572 ,C807_=_C1573 ,C807_=_C1574 ,C807_=_C1575 ,C807_=_C1577 ,\nC807_=_C1578 ,C807_=_C1579 ,C807_=_C1580 ,C807_=_C1582 ,C807_=_C1583 ,C807_=_C1584 ,\nC807_=_C1585 ,C807_=_C1586 ,C807_=_C1587 ,C807_=_C1588 ,C807_=_C1589 ,C807_=_C1590 ,\nC813_=_C814 ,C813_=_C816 ,C813_=_C824 ,C813_=_C850 ,C813_=_C875 ,C813_=_C905 ,\nC813_=_C944 ,C813_=_C983 ,C813_=_C1023 ,C813_=_C1096 ,C813_=_C1130 ,C813_=_C1151 ,\nC813_=_C1179 ,C813_=_C1207 ,C813_=_C1302 ,C813_=_C1345 ,C813_=_C1434 ,C813_=_C1466 ,\nC813_=_C1507 ,C813_=_C1622 ,C813_=_C1667 ,C813_=_C1715 ,C813_=_C1766 ,C813_=_C1787 ,\nC813_=_C1789 ,C813_=_C1790 ,C813_=_C1791 ,C813_=_C1792 ,C813_=_C1793 ,C813_=_C1794 ,\nC813_=_C1795 ,C813_=_C1796 ,C813_=_C1797 ,C813_=_C1798 ,C813_=_C1799 ,C813_=_C1800 ,\nC813_=_C1801 ,C813_=_C1802 ,C813_=_C1803 ,C813_=_C1804 ,C813_=_C1805 ,C814_=_C816 ,\nC814_=_C824 ,C814_=_C851 ,C814_=_C876 ,C814_=_C906 ,C814_=_C945 ,C814_=_C1024 ,\nC814_=_C1097 ,C814_=_C1131 ,C814_=_C1152 ,C814_=_C1180 ,C814_=_C1268 ,C814_=_C1303 ,\nC814_=_C1346 ,C814_=_C1408 ,C814_=_C1467 ,C814_=_C1508 ,C814_=_C1544 ,C814_=_C1623 ,\nC814_=_C1668 ,C814_=_C1716 ,C814_=_C1767 ,C814_=_C1806 ,C814_=_C1808 ,C814_=_C1809 ,\nC814_=_C1810 ,C814_=_C1811 ,C814_=_C1812 ,C814_=_C1813 ,C814_=_C1815 ,C814_=_C1816 ,\nC814_=_C1817 ,C814_=_C1819 ,C814_=_C1820 ,C814_=_C1821 ,C814_=_C1822 ,C814_=_C1823 ,\nC814_=_C1824 ,C814_=_C1825 ,C816_=_C824 ,C816_=_C877 ,C816_=_C947 ,C816_=_C985 ,\nC816_=_C1026 ,C816_=_C1064 ,C816_=_C1099 ,C816_=_C1153 ,C816_=_C1270 ,C816_=_C1305 ,\nC816_=_C1348 ,C816_=_C1381 ,C816_=_C1436 ,C816_=_C1469 ,C816_=_C1510 ,C816_=_C1625 ,\nC816_=_C1670 ,C816_=_C1700 ,C816_=_C1718 ,C816_=_C1769 ,C816_=_C1842 ,C816_=_C1843 ,\nC816_=_C1844 ,C816_=_C1845 ,C816_=_C1846 ,C816_=_C1847 ,C816_=_C1848 ,C816_=_C1850 ,\nC816_=_C1851 ,C816_=_C1853 ,C816_=_C1854 ,C816_=_C1855 ,C816_=_C1856 ,C816_=_C1857 ,\nC824_=_C914 ,C824_=_C993 ,C824_=_C1034 ,C824_=_C1136 ,C824_=_C1157 ,C824_=_C1188 ,\nC824_=_C1214 ,C824_=_C1314 ,C824_=_C1357 ,C824_=_C1387 ,C824_=_C1414 ,C824_=_C1442 ,\nC824_=_C1478 ,C824_=_C1519 ,C824_=_C1550 ,C824_=_C1598 ,C824_=_C1612 ,C824_=_C1633 ,\nC824_=_C1725 ,C824_=_C1774 ,C824_=_C1833 ,C824_=_C1861 ,C824_=_C1879 ,C824_=_C1897 ,\nC824_=_C1916 ,C824_=_C1935 ,C824_=_C1949 ,C824_=_C1965 ,C824_=_C1981 ,C824_=_C1982 ,\nC841_=_C846 ,C841_=_C849 ,C841_=_C850 ,C841_=_C851 ,C841_=_C858 ,C841_=_C866 ,\nC841_=_C891 ,C841_=_C971 ,C841_=_C1009 ,C841_=_C1122 ,C841_=_C1143 ,C841_=_C1164 ,\nC841_=_C1197 ,C841_=_C1225 ,C841_=_C1226 ,C841_=_C1227 ,C841_=_C1228 ,C841_=_C1230 ,\nC841_=_C1232 ,C841_=_C1235 ,C841_=_C1237 ,C841_=_C1238 ,C841_=_C1239 ,C841_=_C1240 ,\nC841_=_C1242 ,C841_=_C1243 ,C841_=_C1244 ,C841_=_C1245 ,C841_=_C1246 ,C841_=_C1247 ,\nC841_=_C1248 ,C841_=_C1249 ,C841_=_C1250 ,C841_=_C1251 ,C841_=_C1252 ,C841_=_C1253 ,\nC846_=_C849 ,C846_=_C850 ,C846_=_C851 ,C846_=_C858 ,C846_=_C871 ,C846_=_C899 ,\nC846_=_C937 ,C846_=_C1018 ,C846_=_C1089 ,C846_=_C1172 ,C846_=_C1261 ,C846_=_C1293 ,\nC846_=_C1336 ,C846_=_C1457 ,C846_=_C1498 ,C846_=_C1538 ,C846_=_C1561 ,C846_=_C1562 ,\nC846_=_C1563 ,C846_=_C1564 ,C846_=_C1565 ,C846_=_C1567 ,C846_=_C1569 ,C846_=_C1571 ,\nC846_=_C1572 ,C846_=_C1573 ,C846_=_C1574 ,C846_=_C1575 ,C846_=_C1577 ,C846_=_C1578 ,\nC846_=_C1579 ,C846_=_C1580 ,C846_=_C1582 ,C846_=_C1583 ,C846_=_C1584 ,C846_=_C1585 ,\nC846_=_C1586 ,C846_=_C1587 ,C846_=_C1588 ,C846_=_C1589 ,C846_=_C1590 ,C849_=_C850 ,\nC849_=_C851 ,C849_=_C858 ,C849_=_C874 ,C849_=_C903 ,C849_=_C942 ,C849_=_C981 ,\nC849_=_C1094 ,C849_=_C1177 ,C849_=_C1266 ,C849_=_C1407 ,C849_=_C1432 ,C849_=_C1465 ,\nC849_=_C1506 ,C849_=_C1543 ,C849_=_C1621 ,C849_=_C1666 ,C849_=_C1746 ,C849_=_C1748 ,\nC849_=_C1749 ,C849_=_C1750 ,C849_=_C1751 ,C849_=_C1752 ,C849_=_C1753 ,C849_=_C1755 ,\nC849_=_C1756 ,C849_=_C1757 ,C849_=_C1758 ,C849_=_C1759 ,C849_=_C1760 ,C849_=_C1761 ,\nC849_=_C1762 ,C849_=_C1763 ,C849_=_C1764 ,C849_=_C1765 ,C850_=_C851 ,C850_=_C858 ,\nC850_=_C875 ,C850_=_C905 ,C850_=_C944 ,C850_=_C983 ,C850_=_C1023 ,C850_=_C1096 ,\nC850_=_C1130 ,C850_=_C1151 ,C850_=_C1179 ,C850_=_C1207 ,C850_=_C1302 ,C850_=_C1345 ,\nC850_=_C1434 ,C850_=_C1466 ,C850_=_C1507 ,C850_=_C1622 ,C850_=_C1667 ,C850_=_C1715 ,\nC850_=_C1766 ,C850_=_C1787 ,C850_=_C1789 ,C850_=_C1790 ,C850_=_C1791 ,C850_=_C1792 ,\nC850_=_C1793 ,C850_=_C1794 ,C850_=_C1795 ,C850_=_C1796 ,C850_=_C1797 ,C850_=_C1798 ,\nC850_=_C1799 ,C850_=_C1800 ,C850_=_C1801 ,C850_=_C1802 ,C850_=_C1803 ,C850_=_C1804 ,\nC850_=_C1805 ,C851_=_C858 ,C851_=_C876 ,C851_=_C906 ,C851_=_C945 ,C851_=_C1024 ,\nC851_=_C1097 ,C851_=_C1131 ,C851_=_C1152 ,C851_=_C1180 ,C851_=_C1268 ,C851_=_C1303 ,\nC851_=_C1346 ,C851_=_C1408 ,C851_=_C1467 ,C851_=_C1508 ,C851_=_C1544 ,C851_=_C1623 ,\nC851_=_C1668 ,C851_=_C1716 ,C851_=_C1767 ,C851_=_C1806 ,C851_=_C1808 ,C851_=_C1809 ,\nC851_=_C1810 ,C851_=_C1811 ,C851_=_C1812 ,C851_=_C1813 ,C851_=_C1815 ,C851_=_C1816 ,\nC851_=_C1817 ,C851_=_C1819 ,C851_=_C1820 ,C851_=_C1821 ,C851_=_C1822 ,C851_=_C1823 ,\nC851_=_C1824 ,C851_=_C1825 ,C858_=_C883 ,C858_=_C917 ,C858_=_C955 ,C858_=_C997 ,\nC858_=_C1072 ,C858_=_C1109 ,C858_=_C1219 ,C858_=_C1319 ,C858_=_C1362 ,C858_=_C1392 ,\nC858_=_C1419 ,C858_=_C1447 ,C858_=_C1483 ,C858_=_C1524 ,C858_=_C1553 ,C858_=_C1636 ,\nC858_=_C1681 ,C858_=_C1707 ,C858_=_C1730 ,C858_=_C1836 ,C858_=_C1866</w:t>
      </w:r>
    </w:p>
    <w:p>
      <w:pPr>
        <w:pStyle w:val="PreformattedText"/>
        <w:bidi w:val="0"/>
        <w:spacing w:before="0" w:after="0"/>
        <w:jc w:val="left"/>
        <w:rPr/>
      </w:pPr>
      <w:r>
        <w:rPr/>
        <w:t xml:space="preserve"> </w:t>
      </w:r>
      <w:r>
        <w:rPr/>
        <w:t>,C858_=_C1884 ,\nC858_=_C1902 ,C858_=_C1921 ,C858_=_C1940 ,C858_=_C1954 ,C858_=_C1968 ,C858_=_C1991 ,\nC858_=_C1992 ,C866_=_C871 ,C866_=_C874 ,C866_=_C875 ,C866_=_C876 ,C866_=_C877 ,\nC866_=_C883 ,C866_=_C891 ,C866_=_C971 ,C866_=_C1009 ,C866_=_C1122 ,C866_=_C1143 ,\nC866_=_C1164 ,C866_=_C1197 ,C866_=_C1225 ,C866_=_C1226 ,C866_=_C1227 ,C866_=_C1228 ,\nC866_=_C1230 ,C866_=_C1232 ,C866_=_C1235 ,C866_=_C1237 ,C866_=_C1238 ,C866_=_C1239 ,\nC866_=_C1240 ,C866_=_C1242 ,C866_=_C1243 ,C866_=_C1244 ,C866_=_C1245 ,C866_=_C1246 ,\nC866_=_C1247 ,C866_=_C1248 ,C866_=_C1249 ,C866_=_C1250 ,C866_=_C1251 ,C866_=_C1252 ,\nC866_=_C1253 ,C871_=_C874 ,C871_=_C875 ,C871_=_C876 ,C871_=_C877 ,C871_=_C883 ,\nC871_=_C899 ,C871_=_C937 ,C871_=_C1018 ,C871_=_C1089 ,C871_=_C1172 ,C871_=_C1261 ,\nC871_=_C1293 ,C871_=_C1336 ,C871_=_C1457 ,C871_=_C1498 ,C871_=_C1538 ,C871_=_C1561 ,\nC871_=_C1562 ,C871_=_C1563 ,C871_=_C1564 ,C871_=_C1565 ,C871_=_C1567 ,C871_=_C1569 ,\nC871_=_C1571 ,C871_=_C1572 ,C871_=_C1573 ,C871_=_C1574 ,C871_=_C1575 ,C871_=_C1577 ,\nC871_=_C1578 ,C871_=_C1579 ,C871_=_C1580 ,C871_=_C1582 ,C871_=_C1583 ,C871_=_C1584 ,\nC871_=_C1585 ,C871_=_C1586 ,C871_=_C1587 ,C871_=_C1588 ,C871_=_C1589 ,C871_=_C1590 ,\nC874_=_C875 ,C874_=_C876 ,C874_=_C877 ,C874_=_C883 ,C874_=_C903 ,C874_=_C942 ,\nC874_=_C981 ,C874_=_C1094 ,C874_=_C1177 ,C874_=_C1266 ,C874_=_C1407 ,C874_=_C1432 ,\nC874_=_C1465 ,C874_=_C1506 ,C874_=_C1543 ,C874_=_C1621 ,C874_=_C1666 ,C874_=_C1746 ,\nC874_=_C1748 ,C874_=_C1749 ,C874_=_C1750 ,C874_=_C1751 ,C874_=_C1752 ,C874_=_C1753 ,\nC874_=_C1755 ,C874_=_C1756 ,C874_=_C1757 ,C874_=_C1758 ,C874_=_C1759 ,C874_=_C1760 ,\nC874_=_C1761 ,C874_=_C1762 ,C874_=_C1763 ,C874_=_C1764 ,C874_=_C1765 ,C875_=_C876 ,\nC875_=_C877 ,C875_=_C883 ,C875_=_C905 ,C875_=_C944 ,C875_=_C983 ,C875_=_C1023 ,\nC875_=_C1096 ,C875_=_C1130 ,C875_=_C1151 ,C875_=_C1179 ,C875_=_C1207 ,C875_=_C1302 ,\nC875_=_C1345 ,C875_=_C1434 ,C875_=_C1466 ,C875_=_C1507 ,C875_=_C1622 ,C875_=_C1667 ,\nC875_=_C1715 ,C875_=_C1766 ,C875_=_C1787 ,C875_=_C1789 ,C875_=_C1790 ,C875_=_C1791 ,\nC875_=_C1792 ,C875_=_C1793 ,C875_=_C1794 ,C875_=_C1795 ,C875_=_C1796 ,C875_=_C1797 ,\nC875_=_C1798 ,C875_=_C1799 ,C875_=_C1800 ,C875_=_C1801 ,C875_=_C1802 ,C875_=_C1803 ,\nC875_=_C1804 ,C875_=_C1805 ,C876_=_C877 ,C876_=_C883 ,C876_=_C906 ,C876_=_C945 ,\nC876_=_C1024 ,C876_=_C1097 ,C876_=_C1131 ,C876_=_C1152 ,C876_=_C1180 ,C876_=_C1268 ,\nC876_=_C1303 ,C876_=_C1346 ,C876_=_C1408 ,C876_=_C1467 ,C876_=_C1508 ,C876_=_C1544 ,\nC876_=_C1623 ,C876_=_C1668 ,C876_=_C1716 ,C876_=_C1767 ,C876_=_C1806 ,C876_=_C1808 ,\nC876_=_C1809 ,C876_=_C1810 ,C876_=_C1811 ,C876_=_C1812 ,C876_=_C1813 ,C876_=_C1815 ,\nC876_=_C1816 ,C876_=_C1817 ,C876_=_C1819 ,C876_=_C1820 ,C876_=_C1821 ,C876_=_C1822 ,\nC876_=_C1823 ,C876_=_C1824 ,C876_=_C1825 ,C877_=_C883 ,C877_=_C947 ,C877_=_C985 ,\nC877_=_C1026 ,C877_=_C1064 ,C877_=_C1099 ,C877_=_C1153 ,C877_=_C1270 ,C877_=_C1305 ,\nC877_=_C1348 ,C877_=_C1381 ,C877_=_C1436 ,C877_=_C1469 ,C877_=_C1510 ,C877_=_C1625 ,\nC877_=_C1670 ,C877_=_C1700 ,C877_=_C1718 ,C877_=_C1769 ,C877_=_C1842 ,C877_=_C1843 ,\nC877_=_C1844 ,C877_=_C1845 ,C877_=_C1846 ,C877_=_C1847 ,C877_=_C1848 ,C877_=_C1850 ,\nC877_=_C1851 ,C877_=_C1853 ,C877_=_C1854 ,C877_=_C1855 ,C877_=_C1856 ,C877_=_C1857 ,\nC883_=_C917 ,C883_=_C955 ,C883_=_C997 ,C883_=_C1072 ,C883_=_C1109 ,C883_=_C1219 ,\nC883_=_C1319 ,C883_=_C1362 ,C883_=_C1392 ,C883_=_C1419 ,C883_=_C1447 ,C883_=_C1483 ,\nC883_=_C1524 ,C883_=_C1553 ,C883_=_C1636 ,C883_=_C1681 ,C883_=_C1707 ,C883_=_C1730 ,\nC883_=_C1836 ,C883_=_C1866 ,C883_=_C1884 ,C883_=_C1902 ,C883_=_C1921 ,C883_=_C1940 ,\nC883_=_C1954 ,C883_=_C1968 ,C883_=_C1991 ,C883_=_C1992 ,C891_=_C899 ,C891_=_C903 ,\nC891_=_C905 ,C891_=_C906 ,C891_=_C914 ,C891_=_C917 ,C891_=_C971 ,C891_=_C1009 ,\nC891_=_C1122 ,C891_=_C1143 ,C891_=_C1164 ,C891_=_C1197 ,C891_=_C1225 ,C891_=_C1226 ,\nC891_=_C1227 ,C891_=_C1228 ,C891_=_C1230 ,C891_=_C1232 ,C891_=_C1235 ,C891_=_C1237 ,\nC891_=_C1238 ,C891_=_C1239 ,C891_=_C1240 ,C891_=_C1242 ,C891_=_C1243 ,C891_=_C1244 ,\nC891_=_C1245 ,C891_=_C1246 ,C891_=_C1247 ,C891_=_C1248 ,C891_=_C1249 ,C891_=_C1250 ,\nC891_=_C1251 ,C891_=_C1252 ,C891_=_C1253 ,C899_=_C903 ,C899_=_C905 ,C899_=_C906 ,\nC899_=_C914 ,C899_=_C917 ,C899_=_C937 ,C899_=_C1018 ,C899_=_C1089 ,C899_=_C1172 ,\nC899_=_C1261 ,C899_=_C1293 ,C899_=_C1336 ,C899_=_C1457 ,C899_=_C1498 ,C899_=_C1538 ,\nC899_=_C1561 ,C899_=_C1562 ,C899_=_C1563 ,C899_=_C1564 ,C899_=_C1565 ,C899_=_C1567 ,\nC899_=_C1569 ,C899_=_C1571 ,C899_=_C1572 ,C899_=_C1573 ,C899_=_C1574 ,C899_=_C1575 ,\nC899_=_C1577 ,C899_=_C1578 ,C899_=_C1579 ,C899_=_C1580 ,C899_=_C1582 ,C899_=_C1583 ,\nC899_=_C1584 ,C899_=_C1585 ,C899_=_C1586 ,C899_=_C1587 ,C899_=_C1588 ,C899_=_C1589 ,\nC899_=_C1590 ,C903_=_C905 ,C903_=_C906 ,C903_=_C914 ,C903_=_C917 ,C903_=_C942 ,\nC903_=_C981 ,C903_=_C1094 ,C903_=_C1177 ,C903_=_C1266 ,C903_=_C1407 ,C903_=_C1432 ,\nC903_=_C1465 ,C903_=_C1506 ,C903_=_C1543 ,C903_=_C1621 ,C903_=_C1666 ,C903_=_C1746 ,\nC903_=_C1748 ,C903_=_C1749 ,C903_=_C1750 ,C903_=_C1751 ,C903_=_C1752 ,C903_=_C1753 ,\nC903_=_C1755 ,C903_=_C1756 ,C903_=_C1757 ,C903_=_C1758 ,C903_=_C1759 ,C903_=_C1760 ,\nC903_=_C1761 ,C903_=_C1762 ,C903_=_C1763 ,C903_=_C1764 ,C903_=_C1765 ,C905_=_C906 ,\nC905_=_C914 ,C905_=_C917 ,C905_=_C944 ,C905_=_C983 ,C905_=_C1023 ,C905_=_C1096 ,\nC905_=_C1130 ,C905_=_C1151 ,C905_=_C1179 ,C905_=_C1207 ,C905_=_C1302 ,C905_=_C1345 ,\nC905_=_C1434 ,C905_=_C1466 ,C905_=_C1507 ,C905_=_C1622 ,C905_=_C1667 ,C905_=_C1715 ,\nC905_=_C1766 ,C905_=_C1787 ,C905_=_C1789 ,C905_=_C1790 ,C905_=_C1791 ,C905_=_C1792 ,\nC905_=_C1793 ,C905_=_C1794 ,C905_=_C1795 ,C905_=_C1796 ,C905_=_C1797 ,C905_=_C1798 ,\nC905_=_C1799 ,C905_=_C1800 ,C905_=_C1801 ,C905_=_C1802 ,C905_=_C1803 ,C905_=_C1804 ,\nC905_=_C1805 ,C906_=_C914 ,C906_=_C917 ,C906_=_C945 ,C906_=_C1024 ,C906_=_C1097 ,\nC906_=_C1131 ,C906_=_C1152 ,C906_=_C1180 ,C906_=_C1268 ,C906_=_C1303 ,C906_=_C1346 ,\nC906_=_C1408 ,C906_=_C1467 ,C906_=_C1508 ,C906_=_C1544 ,C906_=_C1623 ,C906_=_C1668 ,\nC906_=_C1716 ,C906_=_C1767 ,C906_=_C1806 ,C906_=_C1808 ,C906_=_C1809 ,C906_=_C1810 ,\nC906_=_C1811 ,C906_=_C1812 ,C906_=_C1813 ,C906_=_C1815 ,C906_=_C1816 ,C906_=_C1817 ,\nC906_=_C1819 ,C906_=_C1820 ,C906_=_C1821 ,C906_=_C1822 ,C906_=_C1823 ,C906_=_C1824 ,\nC906_=_C1825 ,C914_=_C917 ,C914_=_C993 ,C914_=_C1034 ,C914_=_C1136 ,C914_=_C1157 ,\nC914_=_C1188 ,C914_=_C1214 ,C914_=_C1314 ,C914_=_C1357 ,C914_=_C1387 ,C914_=_C1414 ,\nC914_=_C1442 ,C914_=_C1478 ,C914_=_C1519 ,C914_=_C1550 ,C914_=_C1598 ,C914_=_C1612 ,\nC914_=_C1633 ,C914_=_C1725 ,C914_=_C1774 ,C914_=_C1833 ,C914_=_C1861 ,C914_=_C1879 ,\nC914_=_C1897 ,C914_=_C1916 ,C914_=_C1935 ,C914_=_C1949 ,C914_=_C1965 ,C914_=_C1981 ,\nC914_=_C1982 ,C917_=_C955 ,C917_=_C997 ,C917_=_C1072 ,C917_=_C1109 ,C917_=_C1219 ,\nC917_=_C1319 ,C917_=_C1362 ,C917_=_C1392 ,C917_=_C1419 ,C917_=_C1447 ,C917_=_C1483 ,\nC917_=_C1524 ,C917_=_C1553 ,C917_=_C1636 ,C917_=_C1681 ,C917_=_C1707 ,C917_=_C1730 ,\nC917_=_C1836 ,C917_=_C1866 ,C917_=_C1884 ,C917_=_C1902 ,C917_=_C1921 ,C917_=_C1940 ,\nC917_=_C1954 ,C917_=_C1968 ,C917_=_C1991 ,C917_=_C1992 ,C937_=_C942 ,C937_=_C944 ,\nC937_=_C945 ,C937_=_C947 ,C937_=_C955 ,C937_=_C1018 ,C937_=_C1089 ,C937_=_C1172 ,\nC937_=_C1261 ,C937_=_C1293 ,C937_=_C1336 ,C937_=_C1457 ,C937_=_C1498 ,C937_=_C1538 ,\nC937_=_C1561 ,C937_=_C1562 ,C937_=_C1563 ,C937_=_C1564 ,C937_=_C1565 ,C937_=_C1567 ,\nC937_=_C1569 ,C937_=_C1571 ,C937_=_C1572 ,C937_=_C1573 ,C937_=_C1574 ,C937_=_C1575 ,\nC937_=_C1577 ,C937_=_C1578 ,C937_=_C1579 ,C937_=_C1580 ,C937_=_C1582 ,C937_=_C1583 ,\nC937_=_C1584 ,C937_=_C1585 ,C937_=_C1586 ,C937_=_C1587 ,C937_=_C1588 ,C937_=_C1589 ,\nC937_=_C1590 ,C942_=_C944 ,C942_=_C945 ,C942_=_C947 ,C942_=_C955 ,C942_=_C981 ,\nC942_=_C1094 ,C942_=_C1177 ,C942_=_C1266 ,C942_=_C1407 ,C942_=_C1432 ,C942_=_C1465 ,\nC942_=_C1506 ,C942_=_C1543 ,C942_=_C1621 ,C942_=_C1666 ,C942_=_C1746 ,C942_=_C1748 ,\nC942_=_C1749 ,C942_=_C1750 ,C942_=_C1751 ,C942_=_C1752 ,C942_=_C1753 ,C942_=_C1755 ,\nC942_=_C1756 ,C942_=_C1757 ,C942_=_C1758 ,C942_=_C1759 ,C942_=_C1760 ,C942_=_C1761 ,\nC942_=_C1762 ,C942_=_C1763 ,C942_=_C1764 ,C942_=_C1765 ,C944_=_C945 ,C944_=_C947 ,\nC944_=_C955 ,C944_=_C983 ,C944_=_C1023 ,C944_=_C1096 ,C944_=_C1130 ,C944_=_C1151 ,\nC944_=_C1179 ,C944_=_C1207 ,C944_=_C1302 ,C944_=_C1345 ,C944_=_C1434 ,C944_=_C1466 ,\nC944_=_C1507 ,C944_=_C1622 ,C944_=_C1667 ,C944_=_C1715 ,C944_=_C1766 ,C944_=_C1787 ,\nC944_=_C1789 ,C944_=_C1790 ,C944_=_C1791 ,C944_=_C1792 ,C944_=_C1793 ,C944_=_C1794 ,\nC944_=_C1795 ,C944_=_C1796 ,C944_=_C1797 ,C944_=_C1798 ,C944_=_C1799 ,C944_=_C1800 ,\nC944_=_C1801 ,C944_=_C1802 ,C944_=_C1803 ,C944_=_C1804 ,C944_=_C1805 ,C945_=_C947 ,\nC945_=_C955 ,C945_=_C1024 ,C945_=_C1097 ,C945_=_C1131 ,C945_=_C1152 ,C945_=_C1180 ,\nC945_=_C1268 ,C945_=_C1303 ,C945_=_C1346 ,C945_=_C1408 ,C945_=_C1467 ,C945_=_C1508 ,\nC945_=_C1544 ,C945_=_C1623 ,C945_=_C1668 ,C945_=_C1716 ,C945_=_C1767 ,C945_=_C1806 ,\nC945_=_C1808 ,C945_=_C1809 ,C945_=_C1810 ,C945_=_C1811 ,C945_=_C1812 ,C945_=_C1813 ,\nC945_=_C1815 ,C945_=_C1816 ,C945_=_C1817 ,C945_=_C1819 ,C945_=_C1820 ,C945_=_C1821 ,\nC945_=_C1822 ,C945_=_C1823 ,C945_=_C1824 ,C945_=_C1825 ,C947_=_C955 ,C947_=_C985 ,\nC947_=_C1026 ,C947_=_C1064 ,C947_=_C1099 ,C947_=_C1153 ,C947_=_C1270 ,C947_=_C1305 ,\nC947_=_C1348 ,C947_=_C1381 ,C947_=_C1436 ,C947_=_C1469 ,C947_=_C1510 ,C947_=_C1625 ,\nC947_=_C1670 ,C947_=_C1700 ,C947_=_C1718 ,C947_=_C1769 ,C947_=_C1842 ,C947_=_C1843 ,\nC947_=_C1844 ,C947_=_C1845 ,C947_=_C1846 ,C947_=_C1847 ,C947_=_C1848 ,C947_=_C1850 ,\nC947_=_C1851 ,C947_=_C1853 ,C947_=_C1854 ,C947_=_C1855 ,C947_=_C1856 ,C947_=_C1857 ,\nC955_=_C997 ,C955_=_C1072 ,C955_=_C1109 ,C955_=_C1219 ,C955_=_C1319 ,C955_=_C1362 ,\nC955_=_C1392 ,C955_=_C1419 ,C955_=_C1447 ,C955_=_C1483 ,C955_=_C1524 ,C955_=_C1553 ,\nC955_=_C1636 ,C955_=_C1681 ,C955_=_C1707 ,C955_=_C1730 ,C955_=_C1836 ,C955_=_C1866 ,\nC955_=_C1884 ,C955_=_C1902 ,C955_=_C1921 ,C955_=_C1940 ,C955_=_C1954 ,C955_=_C1968</w:t>
      </w:r>
    </w:p>
    <w:p>
      <w:pPr>
        <w:pStyle w:val="PreformattedText"/>
        <w:bidi w:val="0"/>
        <w:spacing w:before="0" w:after="0"/>
        <w:jc w:val="left"/>
        <w:rPr/>
      </w:pPr>
      <w:r>
        <w:rPr/>
        <w:t xml:space="preserve"> </w:t>
      </w:r>
      <w:r>
        <w:rPr/>
        <w:t>,\nC955_=_C1991 ,C955_=_C1992 ,C971_=_C981 ,C971_=_C983 ,C971_=_C985 ,C971_=_C993 ,\nC971_=_C997 ,C971_=_C1009 ,C971_=_C1122 ,C971_=_C1143 ,C971_=_C1164 ,C971_=_C1197 ,\nC971_=_C1225 ,C971_=_C1226 ,C971_=_C1227 ,C971_=_C1228 ,C971_=_C1230 ,C971_=_C1232 ,\nC971_=_C1235 ,C971_=_C1237 ,C971_=_C1238 ,C971_=_C1239 ,C971_=_C1240 ,C971_=_C1242 ,\nC971_=_C1243 ,C971_=_C1244 ,C971_=_C1245 ,C971_=_C1246 ,C971_=_C1247 ,C971_=_C1248 ,\nC971_=_C1249 ,C971_=_C1250 ,C971_=_C1251 ,C971_=_C1252 ,C971_=_C1253 ,C981_=_C983 ,\nC981_=_C985 ,C981_=_C993 ,C981_=_C997 ,C981_=_C1094 ,C981_=_C1177 ,C981_=_C1266 ,\nC981_=_C1407 ,C981_=_C1432 ,C981_=_C1465 ,C981_=_C1506 ,C981_=_C1543 ,C981_=_C1621 ,\nC981_=_C1666 ,C981_=_C1746 ,C981_=_C1748 ,C981_=_C1749 ,C981_=_C1750 ,C981_=_C1751 ,\nC981_=_C1752 ,C981_=_C1753 ,C981_=_C1755 ,C981_=_C1756 ,C981_=_C1757 ,C981_=_C1758 ,\nC981_=_C1759 ,C981_=_C1760 ,C981_=_C1761 ,C981_=_C1762 ,C981_=_C1763 ,C981_=_C1764 ,\nC981_=_C1765 ,C983_=_C985 ,C983_=_C993 ,C983_=_C997 ,C983_=_C1023 ,C983_=_C1096 ,\nC983_=_C1130 ,C983_=_C1151 ,C983_=_C1179 ,C983_=_C1207 ,C983_=_C1302 ,C983_=_C1345 ,\nC983_=_C1434 ,C983_=_C1466 ,C983_=_C1507 ,C983_=_C1622 ,C983_=_C1667 ,C983_=_C1715 ,\nC983_=_C1766 ,C983_=_C1787 ,C983_=_C1789 ,C983_=_C1790 ,C983_=_C1791 ,C983_=_C1792 ,\nC983_=_C1793 ,C983_=_C1794 ,C983_=_C1795 ,C983_=_C1796 ,C983_=_C1797 ,C983_=_C1798 ,\nC983_=_C1799 ,C983_=_C1800 ,C983_=_C1801 ,C983_=_C1802 ,C983_=_C1803 ,C983_=_C1804 ,\nC983_=_C1805 ,C985_=_C993 ,C985_=_C997 ,C985_=_C1026 ,C985_=_C1064 ,C985_=_C1099 ,\nC985_=_C1153 ,C985_=_C1270 ,C985_=_C1305 ,C985_=_C1348 ,C985_=_C1381 ,C985_=_C1436 ,\nC985_=_C1469 ,C985_=_C1510 ,C985_=_C1625 ,C985_=_C1670 ,C985_=_C1700 ,C985_=_C1718 ,\nC985_=_C1769 ,C985_=_C1842 ,C985_=_C1843 ,C985_=_C1844 ,C985_=_C1845 ,C985_=_C1846 ,\nC985_=_C1847 ,C985_=_C1848 ,C985_=_C1850 ,C985_=_C1851 ,C985_=_C1853 ,C985_=_C1854 ,\nC985_=_C1855 ,C985_=_C1856 ,C985_=_C1857 ,C993_=_C997 ,C993_=_C1034 ,C993_=_C1136 ,\nC993_=_C1157 ,C993_=_C1188 ,C993_=_C1214 ,C993_=_C1314 ,C993_=_C1357 ,C993_=_C1387 ,\nC993_=_C1414 ,C993_=_C1442 ,C993_=_C1478 ,C993_=_C1519 ,C993_=_C1550 ,C993_=_C1598 ,\nC993_=_C1612 ,C993_=_C1633 ,C993_=_C1725 ,C993_=_C1774 ,C993_=_C1833 ,C993_=_C1861 ,\nC993_=_C1879 ,C993_=_C1897 ,C993_=_C1916 ,C993_=_C1935 ,C993_=_C1949 ,C993_=_C1965 ,\nC993_=_C1981 ,C993_=_C1982 ,C997_=_C1072 ,C997_=_C1109 ,C997_=_C1219 ,C997_=_C1319 ,\nC997_=_C1362 ,C997_=_C1392 ,C997_=_C1419 ,C997_=_C1447 ,C997_=_C1483 ,C997_=_C1524 ,\nC997_=_C1553 ,C997_=_C1636 ,C997_=_C1681 ,C997_=_C1707 ,C997_=_C1730 ,C997_=_C1836 ,\nC997_=_C1866 ,C997_=_C1884 ,C997_=_C1902 ,C997_=_C1921 ,C997_=_C1940 ,C997_=_C1954 ,\nC997_=_C1968 ,C997_=_C1991 ,C997_=_C1992 ,C1009_=_C1018 ,C1009_=_C1023 ,C1009_=_C1024 ,\nC1009_=_C1026 ,C1009_=_C1034 ,C1009_=_C1122 ,C1009_=_C1143 ,C1009_=_C1164 ,C1009_=_C1197 ,\nC1009_=_C1225 ,C1009_=_C1226 ,C1009_=_C1227 ,C1009_=_C1228 ,C1009_=_C1230 ,C1009_=_C1232 ,\nC1009_=_C1235 ,C1009_=_C1237 ,C1009_=_C1238 ,C1009_=_C1239 ,C1009_=_C1240 ,C1009_=_C1242 ,\nC1009_=_C1243 ,C1009_=_C1244 ,C1009_=_C1245 ,C1009_=_C1246 ,C1009_=_C1247 ,C1009_=_C1248 ,\nC1009_=_C1249 ,C1009_=_C1250 ,C1009_=_C1251 ,C1009_=_C1252 ,C1009_=_C1253 ,C1018_=_C1023 ,\nC1018_=_C1024 ,C1018_=_C1026 ,C1018_=_C1034 ,C1018_=_C1089 ,C1018_=_C1172 ,C1018_=_C1261 ,\nC1018_=_C1293 ,C1018_=_C1336 ,C1018_=_C1457 ,C1018_=_C1498 ,C1018_=_C1538 ,C1018_=_C1561 ,\nC1018_=_C1562 ,C1018_=_C1563 ,C1018_=_C1564 ,C1018_=_C1565 ,C1018_=_C1567 ,C1018_=_C1569 ,\nC1018_=_C1571 ,C1018_=_C1572 ,C1018_=_C1573 ,C1018_=_C1574 ,C1018_=_C1575 ,C1018_=_C1577 ,\nC1018_=_C1578 ,C1018_=_C1579 ,C1018_=_C1580 ,C1018_=_C1582 ,C1018_=_C1583 ,C1018_=_C1584 ,\nC1018_=_C1585 ,C1018_=_C1586 ,C1018_=_C1587 ,C1018_=_C1588 ,C1018_=_C1589 ,C1018_=_C1590 ,\nC1023_=_C1024 ,C1023_=_C1026 ,C1023_=_C1034 ,C1023_=_C1096 ,C1023_=_C1130 ,C1023_=_C1151 ,\nC1023_=_C1179 ,C1023_=_C1207 ,C1023_=_C1302 ,C1023_=_C1345 ,C1023_=_C1434 ,C1023_=_C1466 ,\nC1023_=_C1507 ,C1023_=_C1622 ,C1023_=_C1667 ,C1023_=_C1715 ,C1023_=_C1766 ,C1023_=_C1787 ,\nC1023_=_C1789 ,C1023_=_C1790 ,C1023_=_C1791 ,C1023_=_C1792 ,C1023_=_C1793 ,C1023_=_C1794 ,\nC1023_=_C1795 ,C1023_=_C1796 ,C1023_=_C1797 ,C1023_=_C1798 ,C1023_=_C1799 ,C1023_=_C1800 ,\nC1023_=_C1801 ,C1023_=_C1802 ,C1023_=_C1803 ,C1023_=_C1804 ,C1023_=_C1805 ,C1024_=_C1026 ,\nC1024_=_C1034 ,C1024_=_C1097 ,C1024_=_C1131 ,C1024_=_C1152 ,C1024_=_C1180 ,C1024_=_C1268 ,\nC1024_=_C1303 ,C1024_=_C1346 ,C1024_=_C1408 ,C1024_=_C1467 ,C1024_=_C1508 ,C1024_=_C1544 ,\nC1024_=_C1623 ,C1024_=_C1668 ,C1024_=_C1716 ,C1024_=_C1767 ,C1024_=_C1806 ,C1024_=_C1808 ,\nC1024_=_C1809 ,C1024_=_C1810 ,C1024_=_C1811 ,C1024_=_C1812 ,C1024_=_C1813 ,C1024_=_C1815 ,\nC1024_=_C1816 ,C1024_=_C1817 ,C1024_=_C1819 ,C1024_=_C1820 ,C1024_=_C1821 ,C1024_=_C1822 ,\nC1024_=_C1823 ,C1024_=_C1824 ,C1024_=_C1825 ,C1026_=_C1034 ,C1026_=_C1064 ,C1026_=_C1099 ,\nC1026_=_C1153 ,C1026_=_C1270 ,C1026_=_C1305 ,C1026_=_C1348 ,C1026_=_C1381 ,C1026_=_C1436 ,\nC1026_=_C1469 ,C1026_=_C1510 ,C1026_=_C1625 ,C1026_=_C1670 ,C1026_=_C1700 ,C1026_=_C1718 ,\nC1026_=_C1769 ,C1026_=_C1842 ,C1026_=_C1843 ,C1026_=_C1844 ,C1026_=_C1845 ,C1026_=_C1846 ,\nC1026_=_C1847 ,C1026_=_C1848 ,C1026_=_C1850 ,C1026_=_C1851 ,C1026_=_C1853 ,C1026_=_C1854 ,\nC1026_=_C1855 ,C1026_=_C1856 ,C1026_=_C1857 ,C1034_=_C1136 ,C1034_=_C1157 ,C1034_=_C1188 ,\nC1034_=_C1214 ,C1034_=_C1314 ,C1034_=_C1357 ,C1034_=_C1387 ,C1034_=_C1414 ,C1034_=_C1442 ,\nC1034_=_C1478 ,C1034_=_C1519 ,C1034_=_C1550 ,C1034_=_C1598 ,C1034_=_C1612 ,C1034_=_C1633 ,\nC1034_=_C1725 ,C1034_=_C1774 ,C1034_=_C1833 ,C1034_=_C1861 ,C1034_=_C1879 ,C1034_=_C1897 ,\nC1034_=_C1916 ,C1034_=_C1935 ,C1034_=_C1949 ,C1034_=_C1965 ,C1034_=_C1981 ,C1034_=_C1982 ,\nC1064_=_C1072 ,C1064_=_C1099 ,C1064_=_C1153 ,C1064_=_C1270 ,C1064_=_C1305 ,C1064_=_C1348 ,\nC1064_=_C1381 ,C1064_=_C1436 ,C1064_=_C1469 ,C1064_=_C1510 ,C1064_=_C1625 ,C1064_=_C1670 ,\nC1064_=_C1700 ,C1064_=_C1718 ,C1064_=_C1769 ,C1064_=_C1842 ,C1064_=_C1843 ,C1064_=_C1844 ,\nC1064_=_C1845 ,C1064_=_C1846 ,C1064_=_C1847 ,C1064_=_C1848 ,C1064_=_C1850 ,C1064_=_C1851 ,\nC1064_=_C1853 ,C1064_=_C1854 ,C1064_=_C1855 ,C1064_=_C1856 ,C1064_=_C1857 ,C1072_=_C1109 ,\nC1072_=_C1219 ,C1072_=_C1319 ,C1072_=_C1362 ,C1072_=_C1392 ,C1072_=_C1419 ,C1072_=_C1447 ,\nC1072_=_C1483 ,C1072_=_C1524 ,C1072_=_C1553 ,C1072_=_C1636 ,C1072_=_C1681 ,C1072_=_C1707 ,\nC1072_=_C1730 ,C1072_=_C1836 ,C1072_=_C1866 ,C1072_=_C1884 ,C1072_=_C1902 ,C1072_=_C1921 ,\nC1072_=_C1940 ,C1072_=_C1954 ,C1072_=_C1968 ,C1072_=_C1991 ,C1072_=_C1992 ,C1089_=_C1094 ,\nC1089_=_C1096 ,C1089_=_C1097 ,C1089_=_C1099 ,C1089_=_C1109 ,C1089_=_C1172 ,C1089_=_C1261 ,\nC1089_=_C1293 ,C1089_=_C1336 ,C1089_=_C1457 ,C1089_=_C1498 ,C1089_=_C1538 ,C1089_=_C1561 ,\nC1089_=_C1562 ,C1089_=_C1563 ,C1089_=_C1564 ,C1089_=_C1565 ,C1089_=_C1567 ,C1089_=_C1569 ,\nC1089_=_C1571 ,C1089_=_C1572 ,C1089_=_C1573 ,C1089_=_C1574 ,C1089_=_C1575 ,C1089_=_C1577 ,\nC1089_=_C1578 ,C1089_=_C1579 ,C1089_=_C1580 ,C1089_=_C1582 ,C1089_=_C1583 ,C1089_=_C1584 ,\nC1089_=_C1585 ,C1089_=_C1586 ,C1089_=_C1587 ,C1089_=_C1588 ,C1089_=_C1589 ,C1089_=_C1590 ,\nC1094_=_C1096 ,C1094_=_C1097 ,C1094_=_C1099 ,C1094_=_C1109 ,C1094_=_C1177 ,C1094_=_C1266 ,\nC1094_=_C1407 ,C1094_=_C1432 ,C1094_=_C1465 ,C1094_=_C1506 ,C1094_=_C1543 ,C1094_=_C1621 ,\nC1094_=_C1666 ,C1094_=_C1746 ,C1094_=_C1748 ,C1094_=_C1749 ,C1094_=_C1750 ,C1094_=_C1751 ,\nC1094_=_C1752 ,C1094_=_C1753 ,C1094_=_C1755 ,C1094_=_C1756 ,C1094_=_C1757 ,C1094_=_C1758 ,\nC1094_=_C1759 ,C1094_=_C1760 ,C1094_=_C1761 ,C1094_=_C1762 ,C1094_=_C1763 ,C1094_=_C1764 ,\nC1094_=_C1765 ,C1096_=_C1097 ,C1096_=_C1099 ,C1096_=_C1109 ,C1096_=_C1130 ,C1096_=_C1151 ,\nC1096_=_C1179 ,C1096_=_C1207 ,C1096_=_C1302 ,C1096_=_C1345 ,C1096_=_C1434 ,C1096_=_C1466 ,\nC1096_=_C1507 ,C1096_=_C1622 ,C1096_=_C1667 ,C1096_=_C1715 ,C1096_=_C1766 ,C1096_=_C1787 ,\nC1096_=_C1789 ,C1096_=_C1790 ,C1096_=_C1791 ,C1096_=_C1792 ,C1096_=_C1793 ,C1096_=_C1794 ,\nC1096_=_C1795 ,C1096_=_C1796 ,C1096_=_C1797 ,C1096_=_C1798 ,C1096_=_C1799 ,C1096_=_C1800 ,\nC1096_=_C1801 ,C1096_=_C1802 ,C1096_=_C1803 ,C1096_=_C1804 ,C1096_=_C1805 ,C1097_=_C1099 ,\nC1097_=_C1109 ,C1097_=_C1131 ,C1097_=_C1152 ,C1097_=_C1180 ,C1097_=_C1268 ,C1097_=_C1303 ,\nC1097_=_C1346 ,C1097_=_C1408 ,C1097_=_C1467 ,C1097_=_C1508 ,C1097_=_C1544 ,C1097_=_C1623 ,\nC1097_=_C1668 ,C1097_=_C1716 ,C1097_=_C1767 ,C1097_=_C1806 ,C1097_=_C1808 ,C1097_=_C1809 ,\nC1097_=_C1810 ,C1097_=_C1811 ,C1097_=_C1812 ,C1097_=_C1813 ,C1097_=_C1815 ,C1097_=_C1816 ,\nC1097_=_C1817 ,C1097_=_C1819 ,C1097_=_C1820 ,C1097_=_C1821 ,C1097_=_C1822 ,C1097_=_C1823 ,\nC1097_=_C1824 ,C1097_=_C1825 ,C1099_=_C1109 ,C1099_=_C1153 ,C1099_=_C1270 ,C1099_=_C1305 ,\nC1099_=_C1348 ,C1099_=_C1381 ,C1099_=_C1436 ,C1099_=_C1469 ,C1099_=_C1510 ,C1099_=_C1625 ,\nC1099_=_C1670 ,C1099_=_C1700 ,C1099_=_C1718 ,C1099_=_C1769 ,C1099_=_C1842 ,C1099_=_C1843 ,\nC1099_=_C1844 ,C1099_=_C1845 ,C1099_=_C1846 ,C1099_=_C1847 ,C1099_=_C1848 ,C1099_=_C1850 ,\nC1099_=_C1851 ,C1099_=_C1853 ,C1099_=_C1854 ,C1099_=_C1855 ,C1099_=_C1856 ,C1099_=_C1857 ,\nC1109_=_C1219 ,C1109_=_C1319 ,C1109_=_C1362 ,C1109_=_C1392 ,C1109_=_C1419 ,C1109_=_C1447 ,\nC1109_=_C1483 ,C1109_=_C1524 ,C1109_=_C1553 ,C1109_=_C1636 ,C1109_=_C1681 ,C1109_=_C1707 ,\nC1109_=_C1730 ,C1109_=_C1836 ,C1109_=_C1866 ,C1109_=_C1884 ,C1109_=_C1902 ,C1109_=_C1921 ,\nC1109_=_C1940 ,C1109_=_C1954 ,C1109_=_C1968 ,C1109_=_C1991 ,C1109_=_C1992 ,C1122_=_C1130 ,\nC1122_=_C1131 ,C1122_=_C1136 ,C1122_=_C1143 ,C1122_=_C1164 ,C1122_=_C1197 ,C1122_=_C1225 ,\nC1122_=_C1226 ,C1122_=_C1227 ,C1122_=_C1228 ,C1122_=_C1230 ,C1122_=_C1232 ,C1122_=_C1235 ,\nC1122_=_C1237 ,C1122_=_C1238 ,C1122_=_C1239 ,C1122_=_C1240 ,C1122_=_C1242 ,C1122_=_C1243 ,\nC1122_=_C1244 ,C1122_=_C1245 ,C1122_=_C1246 ,C1122_=_C1247 ,C1122_=_C1248 ,C1122_=_C1249 ,\nC1122_=_C1250 ,C1122_=_C1251 ,C1122_=_C1252 ,C1122_=_C1253 ,C1130_=_C1131 ,C1130_=_C1136 ,\nC1130_=_C1151 ,C1130_=_C1179 ,C1130_=_C1207 ,C1130_=_C1302 ,C1130_=_C1345</w:t>
      </w:r>
    </w:p>
    <w:p>
      <w:pPr>
        <w:pStyle w:val="PreformattedText"/>
        <w:bidi w:val="0"/>
        <w:spacing w:before="0" w:after="0"/>
        <w:jc w:val="left"/>
        <w:rPr/>
      </w:pPr>
      <w:r>
        <w:rPr/>
        <w:t xml:space="preserve"> </w:t>
      </w:r>
      <w:r>
        <w:rPr/>
        <w:t>,C1130_=_C1434 ,\nC1130_=_C1466 ,C1130_=_C1507 ,C1130_=_C1622 ,C1130_=_C1667 ,C1130_=_C1715 ,C1130_=_C1766 ,\nC1130_=_C1787 ,C1130_=_C1789 ,C1130_=_C1790 ,C1130_=_C1791 ,C1130_=_C1792 ,C1130_=_C1793 ,\nC1130_=_C1794 ,C1130_=_C1795 ,C1130_=_C1796 ,C1130_=_C1797 ,C1130_=_C1798 ,C1130_=_C1799 ,\nC1130_=_C1800 ,C1130_=_C1801 ,C1130_=_C1802 ,C1130_=_C1803 ,C1130_=_C1804 ,C1130_=_C1805 ,\nC1131_=_C1136 ,C1131_=_C1152 ,C1131_=_C1180 ,C1131_=_C1268 ,C1131_=_C1303 ,C1131_=_C1346 ,\nC1131_=_C1408 ,C1131_=_C1467 ,C1131_=_C1508 ,C1131_=_C1544 ,C1131_=_C1623 ,C1131_=_C1668 ,\nC1131_=_C1716 ,C1131_=_C1767 ,C1131_=_C1806 ,C1131_=_C1808 ,C1131_=_C1809 ,C1131_=_C1810 ,\nC1131_=_C1811 ,C1131_=_C1812 ,C1131_=_C1813 ,C1131_=_C1815 ,C1131_=_C1816 ,C1131_=_C1817 ,\nC1131_=_C1819 ,C1131_=_C1820 ,C1131_=_C1821 ,C1131_=_C1822 ,C1131_=_C1823 ,C1131_=_C1824 ,\nC1131_=_C1825 ,C1136_=_C1157 ,C1136_=_C1188 ,C1136_=_C1214 ,C1136_=_C1314 ,C1136_=_C1357 ,\nC1136_=_C1387 ,C1136_=_C1414 ,C1136_=_C1442 ,C1136_=_C1478 ,C1136_=_C1519 ,C1136_=_C1550 ,\nC1136_=_C1598 ,C1136_=_C1612 ,C1136_=_C1633 ,C1136_=_C1725 ,C1136_=_C1774 ,C1136_=_C1833 ,\nC1136_=_C1861 ,C1136_=_C1879 ,C1136_=_C1897 ,C1136_=_C1916 ,C1136_=_C1935 ,C1136_=_C1949 ,\nC1136_=_C1965 ,C1136_=_C1981 ,C1136_=_C1982 ,C1143_=_C1151 ,C1143_=_C1152 ,C1143_=_C1153 ,\nC1143_=_C1157 ,C1143_=_C1164 ,C1143_=_C1197 ,C1143_=_C1225 ,C1143_=_C1226 ,C1143_=_C1227 ,\nC1143_=_C1228 ,C1143_=_C1230 ,C1143_=_C1232 ,C1143_=_C1235 ,C1143_=_C1237 ,C1143_=_C1238 ,\nC1143_=_C1239 ,C1143_=_C1240 ,C1143_=_C1242 ,C1143_=_C1243 ,C1143_=_C1244 ,C1143_=_C1245 ,\nC1143_=_C1246 ,C1143_=_C1247 ,C1143_=_C1248 ,C1143_=_C1249 ,C1143_=_C1250 ,C1143_=_C1251 ,\nC1143_=_C1252 ,C1143_=_C1253 ,C1151_=_C1152 ,C1151_=_C1153 ,C1151_=_C1157 ,C1151_=_C1179 ,\nC1151_=_C1207 ,C1151_=_C1302 ,C1151_=_C1345 ,C1151_=_C1434 ,C1151_=_C1466 ,C1151_=_C1507 ,\nC1151_=_C1622 ,C1151_=_C1667 ,C1151_=_C1715 ,C1151_=_C1766 ,C1151_=_C1787 ,C1151_=_C1789 ,\nC1151_=_C1790 ,C1151_=_C1791 ,C1151_=_C1792 ,C1151_=_C1793 ,C1151_=_C1794 ,C1151_=_C1795 ,\nC1151_=_C1796 ,C1151_=_C1797 ,C1151_=_C1798 ,C1151_=_C1799 ,C1151_=_C1800 ,C1151_=_C1801 ,\nC1151_=_C1802 ,C1151_=_C1803 ,C1151_=_C1804 ,C1151_=_C1805 ,C1152_=_C1153 ,C1152_=_C1157 ,\nC1152_=_C1180 ,C1152_=_C1268 ,C1152_=_C1303 ,C1152_=_C1346 ,C1152_=_C1408 ,C1152_=_C1467 ,\nC1152_=_C1508 ,C1152_=_C1544 ,C1152_=_C1623 ,C1152_=_C1668 ,C1152_=_C1716 ,C1152_=_C1767 ,\nC1152_=_C1806 ,C1152_=_C1808 ,C1152_=_C1809 ,C1152_=_C1810 ,C1152_=_C1811 ,C1152_=_C1812 ,\nC1152_=_C1813 ,C1152_=_C1815 ,C1152_=_C1816 ,C1152_=_C1817 ,C1152_=_C1819 ,C1152_=_C1820 ,\nC1152_=_C1821 ,C1152_=_C1822 ,C1152_=_C1823 ,C1152_=_C1824 ,C1152_=_C1825 ,C1153_=_C1157 ,\nC1153_=_C1270 ,C1153_=_C1305 ,C1153_=_C1348 ,C1153_=_C1381 ,C1153_=_C1436 ,C1153_=_C1469 ,\nC1153_=_C1510 ,C1153_=_C1625 ,C1153_=_C1670 ,C1153_=_C1700 ,C1153_=_C1718 ,C1153_=_C1769 ,\nC1153_=_C1842 ,C1153_=_C1843 ,C1153_=_C1844 ,C1153_=_C1845 ,C1153_=_C1846 ,C1153_=_C1847 ,\nC1153_=_C1848 ,C1153_=_C1850 ,C1153_=_C1851 ,C1153_=_C1853 ,C1153_=_C1854 ,C1153_=_C1855 ,\nC1153_=_C1856 ,C1153_=_C1857 ,C1157_=_C1188 ,C1157_=_C1214 ,C1157_=_C1314 ,C1157_=_C1357 ,\nC1157_=_C1387 ,C1157_=_C1414 ,C1157_=_C1442 ,C1157_=_C1478 ,C1157_=_C1519 ,C1157_=_C1550 ,\nC1157_=_C1598 ,C1157_=_C1612 ,C1157_=_C1633 ,C1157_=_C1725 ,C1157_=_C1774 ,C1157_=_C1833 ,\nC1157_=_C1861 ,C1157_=_C1879 ,C1157_=_C1897 ,C1157_=_C1916 ,C1157_=_C1935 ,C1157_=_C1949 ,\nC1157_=_C1965 ,C1157_=_C1981 ,C1157_=_C1982 ,C1164_=_C1172 ,C1164_=_C1177 ,C1164_=_C1179 ,\nC1164_=_C1180 ,C1164_=_C1188 ,C1164_=_C1197 ,C1164_=_C1225 ,C1164_=_C1226 ,C1164_=_C1227 ,\nC1164_=_C1228 ,C1164_=_C1230 ,C1164_=_C1232 ,C1164_=_C1235 ,C1164_=_C1237 ,C1164_=_C1238 ,\nC1164_=_C1239 ,C1164_=_C1240 ,C1164_=_C1242 ,C1164_=_C1243 ,C1164_=_C1244 ,C1164_=_C1245 ,\nC1164_=_C1246 ,C1164_=_C1247 ,C1164_=_C1248 ,C1164_=_C1249 ,C1164_=_C1250 ,C1164_=_C1251 ,\nC1164_=_C1252 ,C1164_=_C1253 ,C1172_=_C1177 ,C1172_=_C1179 ,C1172_=_C1180 ,C1172_=_C1188 ,\nC1172_=_C1261 ,C1172_=_C1293 ,C1172_=_C1336 ,C1172_=_C1457 ,C1172_=_C1498 ,C1172_=_C1538 ,\nC1172_=_C1561 ,C1172_=_C1562 ,C1172_=_C1563 ,C1172_=_C1564 ,C1172_=_C1565 ,C1172_=_C1567 ,\nC1172_=_C1569 ,C1172_=_C1571 ,C1172_=_C1572 ,C1172_=_C1573 ,C1172_=_C1574 ,C1172_=_C1575 ,\nC1172_=_C1577 ,C1172_=_C1578 ,C1172_=_C1579 ,C1172_=_C1580 ,C1172_=_C1582 ,C1172_=_C1583 ,\nC1172_=_C1584 ,C1172_=_C1585 ,C1172_=_C1586 ,C1172_=_C1587 ,C1172_=_C1588 ,C1172_=_C1589 ,\nC1172_=_C1590 ,C1177_=_C1179 ,C1177_=_C1180 ,C1177_=_C1188 ,C1177_=_C1266 ,C1177_=_C1407 ,\nC1177_=_C1432 ,C1177_=_C1465 ,C1177_=_C1506 ,C1177_=_C1543 ,C1177_=_C1621 ,C1177_=_C1666 ,\nC1177_=_C1746 ,C1177_=_C1748 ,C1177_=_C1749 ,C1177_=_C1750 ,C1177_=_C1751 ,C1177_=_C1752 ,\nC1177_=_C1753 ,C1177_=_C1755 ,C1177_=_C1756 ,C1177_=_C1757 ,C1177_=_C1758 ,C1177_=_C1759 ,\nC1177_=_C1760 ,C1177_=_C1761 ,C1177_=_C1762 ,C1177_=_C1763 ,C1177_=_C1764 ,C1177_=_C1765 ,\nC1179_=_C1180 ,C1179_=_C1188 ,C1179_=_C1207 ,C1179_=_C1302 ,C1179_=_C1345 ,C1179_=_C1434 ,\nC1179_=_C1466 ,C1179_=_C1507 ,C1179_=_C1622 ,C1179_=_C1667 ,C1179_=_C1715 ,C1179_=_C1766 ,\nC1179_=_C1787 ,C1179_=_C1789 ,C1179_=_C1790 ,C1179_=_C1791 ,C1179_=_C1792 ,C1179_=_C1793 ,\nC1179_=_C1794 ,C1179_=_C1795 ,C1179_=_C1796 ,C1179_=_C1797 ,C1179_=_C1798 ,C1179_=_C1799 ,\nC1179_=_C1800 ,C1179_=_C1801 ,C1179_=_C1802 ,C1179_=_C1803 ,C1179_=_C1804 ,C1179_=_C1805 ,\nC1180_=_C1188 ,C1180_=_C1268 ,C1180_=_C1303 ,C1180_=_C1346 ,C1180_=_C1408 ,C1180_=_C1467 ,\nC1180_=_C1508 ,C1180_=_C1544 ,C1180_=_C1623 ,C1180_=_C1668 ,C1180_=_C1716 ,C1180_=_C1767 ,\nC1180_=_C1806 ,C1180_=_C1808 ,C1180_=_C1809 ,C1180_=_C1810 ,C1180_=_C1811 ,C1180_=_C1812 ,\nC1180_=_C1813 ,C1180_=_C1815 ,C1180_=_C1816 ,C1180_=_C1817 ,C1180_=_C1819 ,C1180_=_C1820 ,\nC1180_=_C1821 ,C1180_=_C1822 ,C1180_=_C1823 ,C1180_=_C1824 ,C1180_=_C1825 ,C1188_=_C1214 ,\nC1188_=_C1314 ,C1188_=_C1357 ,C1188_=_C1387 ,C1188_=_C1414 ,C1188_=_C1442 ,C1188_=_C1478 ,\nC1188_=_C1519 ,C1188_=_C1550 ,C1188_=_C1598 ,C1188_=_C1612 ,C1188_=_C1633 ,C1188_=_C1725 ,\nC1188_=_C1774 ,C1188_=_C1833 ,C1188_=_C1861 ,C1188_=_C1879 ,C1188_=_C1897 ,C1188_=_C1916 ,\nC1188_=_C1935 ,C1188_=_C1949 ,C1188_=_C1965 ,C1188_=_C1981 ,C1188_=_C1982 ,C1197_=_C1207 ,\nC1197_=_C1214 ,C1197_=_C1219 ,C1197_=_C1225 ,C1197_=_C1226 ,C1197_=_C1227 ,C1197_=_C1228 ,\nC1197_=_C1230 ,C1197_=_C1232 ,C1197_=_C1235 ,C1197_=_C1237 ,C1197_=_C1238 ,C1197_=_C1239 ,\nC1197_=_C1240 ,C1197_=_C1242 ,C1197_=_C1243 ,C1197_=_C1244 ,C1197_=_C1245 ,C1197_=_C1246 ,\nC1197_=_C1247 ,C1197_=_C1248 ,C1197_=_C1249 ,C1197_=_C1250 ,C1197_=_C1251 ,C1197_=_C1252 ,\nC1197_=_C1253 ,C1207_=_C1214 ,C1207_=_C1219 ,C1207_=_C1302 ,C1207_=_C1345 ,C1207_=_C1434 ,\nC1207_=_C1466 ,C1207_=_C1507 ,C1207_=_C1622 ,C1207_=_C1667 ,C1207_=_C1715 ,C1207_=_C1766 ,\nC1207_=_C1787 ,C1207_=_C1789 ,C1207_=_C1790 ,C1207_=_C1791 ,C1207_=_C1792 ,C1207_=_C1793 ,\nC1207_=_C1794 ,C1207_=_C1795 ,C1207_=_C1796 ,C1207_=_C1797 ,C1207_=_C1798 ,C1207_=_C1799 ,\nC1207_=_C1800 ,C1207_=_C1801 ,C1207_=_C1802 ,C1207_=_C1803 ,C1207_=_C1804 ,C1207_=_C1805 ,\nC1214_=_C1219 ,C1214_=_C1314 ,C1214_=_C1357 ,C1214_=_C1387 ,C1214_=_C1414 ,C1214_=_C1442 ,\nC1214_=_C1478 ,C1214_=_C1519 ,C1214_=_C1550 ,C1214_=_C1598 ,C1214_=_C1612 ,C1214_=_C1633 ,\nC1214_=_C1725 ,C1214_=_C1774 ,C1214_=_C1833 ,C1214_=_C1861 ,C1214_=_C1879 ,C1214_=_C1897 ,\nC1214_=_C1916 ,C1214_=_C1935 ,C1214_=_C1949 ,C1214_=_C1965 ,C1214_=_C1981 ,C1214_=_C1982 ,\nC1219_=_C1319 ,C1219_=_C1362 ,C1219_=_C1392 ,C1219_=_C1419 ,C1219_=_C1447 ,C1219_=_C1483 ,\nC1219_=_C1524 ,C1219_=_C1553 ,C1219_=_C1636 ,C1219_=_C1681 ,C1219_=_C1707 ,C1219_=_C1730 ,\nC1219_=_C1836 ,C1219_=_C1866 ,C1219_=_C1884 ,C1219_=_C1902 ,C1219_=_C1921 ,C1219_=_C1940 ,\nC1219_=_C1954 ,C1219_=_C1968 ,C1219_=_C1991 ,C1219_=_C1992 ,C1225_=_C1226 ,C1225_=_C1227 ,\nC1225_=_C1228 ,C1225_=_C1230 ,C1225_=_C1232 ,C1225_=_C1235 ,C1225_=_C1237 ,C1225_=_C1238 ,\nC1225_=_C1239 ,C1225_=_C1240 ,C1225_=_C1242 ,C1225_=_C1243 ,C1225_=_C1244 ,C1225_=_C1245 ,\nC1225_=_C1246 ,C1225_=_C1247 ,C1225_=_C1248 ,C1225_=_C1249 ,C1225_=_C1250 ,C1225_=_C1251 ,\nC1225_=_C1252 ,C1225_=_C1253 ,C1225_=_C1261 ,C1225_=_C1266 ,C1225_=_C1268 ,C1225_=_C1270 ,\nC1226_=_C1227 ,C1226_=_C1228 ,C1226_=_C1230 ,C1226_=_C1232 ,C1226_=_C1235 ,C1226_=_C1237 ,\nC1226_=_C1238 ,C1226_=_C1239 ,C1226_=_C1240 ,C1226_=_C1242 ,C1226_=_C1243 ,C1226_=_C1244 ,\nC1226_=_C1245 ,C1226_=_C1246 ,C1226_=_C1247 ,C1226_=_C1248 ,C1226_=_C1249 ,C1226_=_C1250 ,\nC1226_=_C1251 ,C1226_=_C1252 ,C1226_=_C1253 ,C1226_=_C1293 ,C1226_=_C1302 ,C1226_=_C1303 ,\nC1226_=_C1305 ,C1226_=_C1314 ,C1226_=_C1319 ,C1227_=_C1228 ,C1227_=_C1230 ,C1227_=_C1232 ,\nC1227_=_C1235 ,C1227_=_C1237 ,C1227_=_C1238 ,C1227_=_C1239 ,C1227_=_C1240 ,C1227_=_C1242 ,\nC1227_=_C1243 ,C1227_=_C1244 ,C1227_=_C1245 ,C1227_=_C1246 ,C1227_=_C1247 ,C1227_=_C1248 ,\nC1227_=_C1249 ,C1227_=_C1250 ,C1227_=_C1251 ,C1227_=_C1252 ,C1227_=_C1253 ,C1227_=_C1336 ,\nC1227_=_C1345 ,C1227_=_C1346 ,C1227_=_C1348 ,C1227_=_C1357 ,C1227_=_C1362 ,C1228_=_C1230 ,\nC1228_=_C1232 ,C1228_=_C1235 ,C1228_=_C1237 ,C1228_=_C1238 ,C1228_=_C1239 ,C1228_=_C1240 ,\nC1228_=_C1242 ,C1228_=_C1243 ,C1228_=_C1244 ,C1228_=_C1245 ,C1228_=_C1246 ,C1228_=_C1247 ,\nC1228_=_C1248 ,C1228_=_C1249 ,C1228_=_C1250 ,C1228_=_C1251 ,C1228_=_C1252 ,C1228_=_C1253 ,\nC1228_=_C1381 ,C1228_=_C1387 ,C1228_=_C1392 ,C1230_=_C1232 ,C1230_=_C1235 ,C1230_=_C1237 ,\nC1230_=_C1238 ,C1230_=_C1239 ,C1230_=_C1240 ,C1230_=_C1242 ,C1230_=_C1243 ,C1230_=_C1244 ,\nC1230_=_C1245 ,C1230_=_C1246 ,C1230_=_C1247 ,C1230_=_C1248 ,C1230_=_C1249 ,C1230_=_C1250 ,\nC1230_=_C1251 ,C1230_=_C1252 ,C1230_=_C1253 ,C1230_=_C1565 ,C1230_=_C1715 ,C1230_=_C1716 ,\nC1230_=_C1718 ,C1230_=_C1725 ,C1230_=_C1730 ,C1232_=_C1235 ,C1232_=_C1237 ,C1232_=_C1238 ,\nC1232_=_C1239 ,C1232_=_C1240 ,C1232_=_C1242 ,C1232_=_C1243 ,C1232_=_C1244 ,C1232_=_C1245 ,\nC1232_=_C1246 ,C1232_=_C1247 ,C1232_=_C1248 ,C1232_=_C1249 ,C1232_=_C1250 ,C1232_=_C1251 ,\nC1232_=_C1252 ,C1232_=_C1253 ,C1232_=_C1567</w:t>
      </w:r>
    </w:p>
    <w:p>
      <w:pPr>
        <w:pStyle w:val="PreformattedText"/>
        <w:bidi w:val="0"/>
        <w:spacing w:before="0" w:after="0"/>
        <w:jc w:val="left"/>
        <w:rPr/>
      </w:pPr>
      <w:r>
        <w:rPr/>
        <w:t xml:space="preserve"> </w:t>
      </w:r>
      <w:r>
        <w:rPr/>
        <w:t>,C1232_=_C1766 ,C1232_=_C1767 ,C1232_=_C1769 ,\nC1232_=_C1774 ,C1235_=_C1237 ,C1235_=_C1238 ,C1235_=_C1239 ,C1235_=_C1240 ,C1235_=_C1242 ,\nC1235_=_C1243 ,C1235_=_C1244 ,C1235_=_C1245 ,C1235_=_C1246 ,C1235_=_C1247 ,C1235_=_C1248 ,\nC1235_=_C1249 ,C1235_=_C1250 ,C1235_=_C1251 ,C1235_=_C1252 ,C1235_=_C1253 ,C1235_=_C1569 ,\nC1235_=_C1746 ,C1235_=_C1787 ,C1235_=_C1806 ,C1235_=_C1833 ,C1235_=_C1836 ,C1237_=_C1238 ,\nC1237_=_C1239 ,C1237_=_C1240 ,C1237_=_C1242 ,C1237_=_C1243 ,C1237_=_C1244 ,C1237_=_C1245 ,\nC1237_=_C1246 ,C1237_=_C1247 ,C1237_=_C1248 ,C1237_=_C1249 ,C1237_=_C1250 ,C1237_=_C1251 ,\nC1237_=_C1252 ,C1237_=_C1253 ,C1237_=_C1789 ,C1237_=_C1842 ,C1237_=_C1861 ,C1237_=_C1866 ,\nC1238_=_C1239 ,C1238_=_C1240 ,C1238_=_C1242 ,C1238_=_C1243 ,C1238_=_C1244 ,C1238_=_C1245 ,\nC1238_=_C1246 ,C1238_=_C1247 ,C1238_=_C1248 ,C1238_=_C1249 ,C1238_=_C1250 ,C1238_=_C1251 ,\nC1238_=_C1252 ,C1238_=_C1253 ,C1238_=_C1571 ,C1238_=_C1790 ,C1238_=_C1808 ,C1238_=_C1843 ,\nC1238_=_C1879 ,C1238_=_C1884 ,C1239_=_C1240 ,C1239_=_C1242 ,C1239_=_C1243 ,C1239_=_C1244 ,\nC1239_=_C1245 ,C1239_=_C1246 ,C1239_=_C1247 ,C1239_=_C1248 ,C1239_=_C1249 ,C1239_=_C1250 ,\nC1239_=_C1251 ,C1239_=_C1252 ,C1239_=_C1253 ,C1239_=_C1792 ,C1239_=_C1846 ,C1239_=_C1935 ,\nC1239_=_C1940 ,C1240_=_C1242 ,C1240_=_C1243 ,C1240_=_C1244 ,C1240_=_C1245 ,C1240_=_C1246 ,\nC1240_=_C1247 ,C1240_=_C1248 ,C1240_=_C1249 ,C1240_=_C1250 ,C1240_=_C1251 ,C1240_=_C1252 ,\nC1240_=_C1253 ,C1240_=_C1575 ,C1240_=_C1793 ,C1240_=_C1813 ,C1242_=_C1243 ,C1242_=_C1244 ,\nC1242_=_C1245 ,C1242_=_C1246 ,C1242_=_C1247 ,C1242_=_C1248 ,C1242_=_C1249 ,C1242_=_C1250 ,\nC1242_=_C1251 ,C1242_=_C1252 ,C1242_=_C1253 ,C1242_=_C1577 ,C1242_=_C1794 ,C1242_=_C1815 ,\nC1243_=_C1244 ,C1243_=_C1245 ,C1243_=_C1246 ,C1243_=_C1247 ,C1243_=_C1248 ,C1243_=_C1249 ,\nC1243_=_C1250 ,C1243_=_C1251 ,C1243_=_C1252 ,C1243_=_C1253 ,C1243_=_C1578 ,C1243_=_C1816 ,\nC1243_=_C1850 ,C1244_=_C1245 ,C1244_=_C1246 ,C1244_=_C1247 ,C1244_=_C1248 ,C1244_=_C1249 ,\nC1244_=_C1250 ,C1244_=_C1251 ,C1244_=_C1252 ,C1244_=_C1253 ,C1244_=_C1582 ,C1245_=_C1246 ,\nC1245_=_C1247 ,C1245_=_C1248 ,C1245_=_C1249 ,C1245_=_C1250 ,C1245_=_C1251 ,C1245_=_C1252 ,\nC1245_=_C1253 ,C1245_=_C1583 ,C1246_=_C1247 ,C1246_=_C1248 ,C1246_=_C1249 ,C1246_=_C1250 ,\nC1246_=_C1251 ,C1246_=_C1252 ,C1246_=_C1253 ,C1246_=_C1819 ,C1247_=_C1248 ,C1247_=_C1249 ,\nC1247_=_C1250 ,C1247_=_C1251 ,C1247_=_C1252 ,C1247_=_C1253 ,C1247_=_C1759 ,C1248_=_C1249 ,\nC1248_=_C1250 ,C1248_=_C1251 ,C1248_=_C1252 ,C1248_=_C1253 ,C1248_=_C1760 ,C1249_=_C1250 ,\nC1249_=_C1251 ,C1249_=_C1252 ,C1249_=_C1253 ,C1249_=_C1801 ,C1250_=_C1251 ,C1250_=_C1252 ,\nC1250_=_C1253 ,C1250_=_C1802 ,C1250_=_C1982 ,C1251_=_C1252 ,C1251_=_C1253 ,C1251_=_C1855 ,\nC1252_=_C1253 ,C1252_=_C1764 ,C1252_=_C1804 ,C1253_=_C1825 ,C1261_=_C1266 ,C1261_=_C1268 ,\nC1261_=_C1270 ,C1261_=_C1293 ,C1261_=_C1336 ,C1261_=_C1457 ,C1261_=_C1498 ,C1261_=_C1538 ,\nC1261_=_C1561 ,C1261_=_C1562 ,C1261_=_C1563 ,C1261_=_C1564 ,C1261_=_C1565 ,C1261_=_C1567 ,\nC1261_=_C1569 ,C1261_=_C1571 ,C1261_=_C1572 ,C1261_=_C1573 ,C1261_=_C1574 ,C1261_=_C1575 ,\nC1261_=_C1577 ,C1261_=_C1578 ,C1261_=_C1579 ,C1261_=_C1580 ,C1261_=_C1582 ,C1261_=_C1583 ,\nC1261_=_C1584 ,C1261_=_C1585 ,C1261_=_C1586 ,C1261_=_C1587 ,C1261_=_C1588 ,C1261_=_C1589 ,\nC1261_=_C1590 ,C1266_=_C1268 ,C1266_=_C1270 ,C1266_=_C1407 ,C1266_=_C1432 ,C1266_=_C1465 ,\nC1266_=_C1506 ,C1266_=_C1543 ,C1266_=_C1621 ,C1266_=_C1666 ,C1266_=_C1746 ,C1266_=_C1748 ,\nC1266_=_C1749 ,C1266_=_C1750 ,C1266_=_C1751 ,C1266_=_C1752 ,C1266_=_C1753 ,C1266_=_C1755 ,\nC1266_=_C1756 ,C1266_=_C1757 ,C1266_=_C1758 ,C1266_=_C1759 ,C1266_=_C1760 ,C1266_=_C1761 ,\nC1266_=_C1762 ,C1266_=_C1763 ,C1266_=_C1764 ,C1266_=_C1765 ,C1268_=_C1270 ,C1268_=_C1303 ,\nC1268_=_C1346 ,C1268_=_C1408 ,C1268_=_C1467 ,C1268_=_C1508 ,C1268_=_C1544 ,C1268_=_C1623 ,\nC1268_=_C1668 ,C1268_=_C1716 ,C1268_=_C1767 ,C1268_=_C1806 ,C1268_=_C1808 ,C1268_=_C1809 ,\nC1268_=_C1810 ,C1268_=_C1811 ,C1268_=_C1812 ,C1268_=_C1813 ,C1268_=_C1815 ,C1268_=_C1816 ,\nC1268_=_C1817 ,C1268_=_C1819 ,C1268_=_C1820 ,C1268_=_C1821 ,C1268_=_C1822 ,C1268_=_C1823 ,\nC1268_=_C1824 ,C1268_=_C1825 ,C1270_=_C1305 ,C1270_=_C1348 ,C1270_=_C1381 ,C1270_=_C1436 ,\nC1270_=_C1469 ,C1270_=_C1510 ,C1270_=_C1625 ,C1270_=_C1670 ,C1270_=_C1700 ,C1270_=_C1718 ,\nC1270_=_C1769 ,C1270_=_C1842 ,C1270_=_C1843 ,C1270_=_C1844 ,C1270_=_C1845 ,C1270_=_C1846 ,\nC1270_=_C1847 ,C1270_=_C1848 ,C1270_=_C1850 ,C1270_=_C1851 ,C1270_=_C1853 ,C1270_=_C1854 ,\nC1270_=_C1855 ,C1270_=_C1856 ,C1270_=_C1857 ,C1293_=_C1302 ,C1293_=_C1303 ,C1293_=_C1305 ,\nC1293_=_C1314 ,C1293_=_C1319 ,C1293_=_C1336 ,C1293_=_C1457 ,C1293_=_C1498 ,C1293_=_C1538 ,\nC1293_=_C1561 ,C1293_=_C1562 ,C1293_=_C1563 ,C1293_=_C1564 ,C1293_=_C1565 ,C1293_=_C1567 ,\nC1293_=_C1569 ,C1293_=_C1571 ,C1293_=_C1572 ,C1293_=_C1573 ,C1293_=_C1574 ,C1293_=_C1575 ,\nC1293_=_C1577 ,C1293_=_C1578 ,C1293_=_C1579 ,C1293_=_C1580 ,C1293_=_C1582 ,C1293_=_C1583 ,\nC1293_=_C1584 ,C1293_=_C1585 ,C1293_=_C1586 ,C1293_=_C1587 ,C1293_=_C1588 ,C1293_=_C1589 ,\nC1293_=_C1590 ,C1302_=_C1303 ,C1302_=_C1305 ,C1302_=_C1314 ,C1302_=_C1319 ,C1302_=_C1345 ,\nC1302_=_C1434 ,C1302_=_C1466 ,C1302_=_C1507 ,C1302_=_C1622 ,C1302_=_C1667 ,C1302_=_C1715 ,\nC1302_=_C1766 ,C1302_=_C1787 ,C1302_=_C1789 ,C1302_=_C1790 ,C1302_=_C1791 ,C1302_=_C1792 ,\nC1302_=_C1793 ,C1302_=_C1794 ,C1302_=_C1795 ,C1302_=_C1796 ,C1302_=_C1797 ,C1302_=_C1798 ,\nC1302_=_C1799 ,C1302_=_C1800 ,C1302_=_C1801 ,C1302_=_C1802 ,C1302_=_C1803 ,C1302_=_C1804 ,\nC1302_=_C1805 ,C1303_=_C1305 ,C1303_=_C1314 ,C1303_=_C1319 ,C1303_=_C1346 ,C1303_=_C1408 ,\nC1303_=_C1467 ,C1303_=_C1508 ,C1303_=_C1544 ,C1303_=_C1623 ,C1303_=_C1668 ,C1303_=_C1716 ,\nC1303_=_C1767 ,C1303_=_C1806 ,C1303_=_C1808 ,C1303_=_C1809 ,C1303_=_C1810 ,C1303_=_C1811 ,\nC1303_=_C1812 ,C1303_=_C1813 ,C1303_=_C1815 ,C1303_=_C1816 ,C1303_=_C1817 ,C1303_=_C1819 ,\nC1303_=_C1820 ,C1303_=_C1821 ,C1303_=_C1822 ,C1303_=_C1823 ,C1303_=_C1824 ,C1303_=_C1825 ,\nC1305_=_C1314 ,C1305_=_C1319 ,C1305_=_C1348 ,C1305_=_C1381 ,C1305_=_C1436 ,C1305_=_C1469 ,\nC1305_=_C1510 ,C1305_=_C1625 ,C1305_=_C1670 ,C1305_=_C1700 ,C1305_=_C1718 ,C1305_=_C1769 ,\nC1305_=_C1842 ,C1305_=_C1843 ,C1305_=_C1844 ,C1305_=_C1845 ,C1305_=_C1846 ,C1305_=_C1847 ,\nC1305_=_C1848 ,C1305_=_C1850 ,C1305_=_C1851 ,C1305_=_C1853 ,C1305_=_C1854 ,C1305_=_C1855 ,\nC1305_=_C1856 ,C1305_=_C1857 ,C1314_=_C1319 ,C1314_=_C1357 ,C1314_=_C1387 ,C1314_=_C1414 ,\nC1314_=_C1442 ,C1314_=_C1478 ,C1314_=_C1519 ,C1314_=_C1550 ,C1314_=_C1598 ,C1314_=_C1612 ,\nC1314_=_C1633 ,C1314_=_C1725 ,C1314_=_C1774 ,C1314_=_C1833 ,C1314_=_C1861 ,C1314_=_C1879 ,\nC1314_=_C1897 ,C1314_=_C1916 ,C1314_=_C1935 ,C1314_=_C1949 ,C1314_=_C1965 ,C1314_=_C1981 ,\nC1314_=_C1982 ,C1319_=_C1362 ,C1319_=_C1392 ,C1319_=_C1419 ,C1319_=_C1447 ,C1319_=_C1483 ,\nC1319_=_C1524 ,C1319_=_C1553 ,C1319_=_C1636 ,C1319_=_C1681 ,C1319_=_C1707 ,C1319_=_C1730 ,\nC1319_=_C1836 ,C1319_=_C1866 ,C1319_=_C1884 ,C1319_=_C1902 ,C1319_=_C1921 ,C1319_=_C1940 ,\nC1319_=_C1954 ,C1319_=_C1968 ,C1319_=_C1991 ,C1319_=_C1992 ,C1336_=_C1345 ,C1336_=_C1346 ,\nC1336_=_C1348 ,C1336_=_C1357 ,C1336_=_C1362 ,C1336_=_C1457 ,C1336_=_C1498 ,C1336_=_C1538 ,\nC1336_=_C1561 ,C1336_=_C1562 ,C1336_=_C1563 ,C1336_=_C1564 ,C1336_=_C1565 ,C1336_=_C1567 ,\nC1336_=_C1569 ,C1336_=_C1571 ,C1336_=_C1572 ,C1336_=_C1573 ,C1336_=_C1574 ,C1336_=_C1575 ,\nC1336_=_C1577 ,C1336_=_C1578 ,C1336_=_C1579 ,C1336_=_C1580 ,C1336_=_C1582 ,C1336_=_C1583 ,\nC1336_=_C1584 ,C1336_=_C1585 ,C1336_=_C1586 ,C1336_=_C1587 ,C1336_=_C1588 ,C1336_=_C1589 ,\nC1336_=_C1590 ,C1345_=_C1346 ,C1345_=_C1348 ,C1345_=_C1357 ,C1345_=_C1362 ,C1345_=_C1434 ,\nC1345_=_C1466 ,C1345_=_C1507 ,C1345_=_C1622 ,C1345_=_C1667 ,C1345_=_C1715 ,C1345_=_C1766 ,\nC1345_=_C1787 ,C1345_=_C1789 ,C1345_=_C1790 ,C1345_=_C1791 ,C1345_=_C1792 ,C1345_=_C1793 ,\nC1345_=_C1794 ,C1345_=_C1795 ,C1345_=_C1796 ,C1345_=_C1797 ,C1345_=_C1798 ,C1345_=_C1799 ,\nC1345_=_C1800 ,C1345_=_C1801 ,C1345_=_C1802 ,C1345_=_C1803 ,C1345_=_C1804 ,C1345_=_C1805 ,\nC1346_=_C1348 ,C1346_=_C1357 ,C1346_=_C1362 ,C1346_=_C1408 ,C1346_=_C1467 ,C1346_=_C1508 ,\nC1346_=_C1544 ,C1346_=_C1623 ,C1346_=_C1668 ,C1346_=_C1716 ,C1346_=_C1767 ,C1346_=_C1806 ,\nC1346_=_C1808 ,C1346_=_C1809 ,C1346_=_C1810 ,C1346_=_C1811 ,C1346_=_C1812 ,C1346_=_C1813 ,\nC1346_=_C1815 ,C1346_=_C1816 ,C1346_=_C1817 ,C1346_=_C1819 ,C1346_=_C1820 ,C1346_=_C1821 ,\nC1346_=_C1822 ,C1346_=_C1823 ,C1346_=_C1824 ,C1346_=_C1825 ,C1348_=_C1357 ,C1348_=_C1362 ,\nC1348_=_C1381 ,C1348_=_C1436 ,C1348_=_C1469 ,C1348_=_C1510 ,C1348_=_C1625 ,C1348_=_C1670 ,\nC1348_=_C1700 ,C1348_=_C1718 ,C1348_=_C1769 ,C1348_=_C1842 ,C1348_=_C1843 ,C1348_=_C1844 ,\nC1348_=_C1845 ,C1348_=_C1846 ,C1348_=_C1847 ,C1348_=_C1848 ,C1348_=_C1850 ,C1348_=_C1851 ,\nC1348_=_C1853 ,C1348_=_C1854 ,C1348_=_C1855 ,C1348_=_C1856 ,C1348_=_C1857 ,C1357_=_C1362 ,\nC1357_=_C1387 ,C1357_=_C1414 ,C1357_=_C1442 ,C1357_=_C1478 ,C1357_=_C1519 ,C1357_=_C1550 ,\nC1357_=_C1598 ,C1357_=_C1612 ,C1357_=_C1633 ,C1357_=_C1725 ,C1357_=_C1774 ,C1357_=_C1833 ,\nC1357_=_C1861 ,C1357_=_C1879 ,C1357_=_C1897 ,C1357_=_C1916 ,C1357_=_C1935 ,C1357_=_C1949 ,\nC1357_=_C1965 ,C1357_=_C1981 ,C1357_=_C1982 ,C1362_=_C1392 ,C1362_=_C1419 ,C1362_=_C1447 ,\nC1362_=_C1483 ,C1362_=_C1524 ,C1362_=_C1553 ,C1362_=_C1636 ,C1362_=_C1681 ,C1362_=_C1707 ,\nC1362_=_C1730 ,C1362_=_C1836 ,C1362_=_C1866 ,C1362_=_C1884 ,C1362_=_C1902 ,C1362_=_C1921 ,\nC1362_=_C1940 ,C1362_=_C1954 ,C1362_=_C1968 ,C1362_=_C1991 ,C1362_=_C1992 ,C1381_=_C1387 ,\nC1381_=_C1392 ,C1381_=_C1436 ,C1381_=_C1469 ,C1381_=_C1510 ,C1381_=_C1625 ,C1381_=_C1670 ,\nC1381_=_C1700 ,C1381_=_C1718 ,C1381_=_C1769 ,C1381_=_C1842 ,C1381_=_C1843 ,C1381_=_C1844 ,\nC1381_=_C1845 ,C1381_=_C1846 ,C1381_=_C1847 ,C1381_=_C1848 ,C1381_=_C1850 ,C1381_=_C1851 ,\nC1381_=_C1853 ,C1381_=_C1854 ,C1381_=_C1855 ,C1381_=_C1856 ,C1381_=_C1857 ,C1387_=_C1392 ,\nC1387_=_C1414 ,C1387_=_C1442 ,C1387_=_C1478 ,C1387_=_C1519 ,C1387_=_C1550 ,C1387_=_C1598 ,\nC1387_=_C1612</w:t>
      </w:r>
    </w:p>
    <w:p>
      <w:pPr>
        <w:pStyle w:val="PreformattedText"/>
        <w:bidi w:val="0"/>
        <w:spacing w:before="0" w:after="0"/>
        <w:jc w:val="left"/>
        <w:rPr/>
      </w:pPr>
      <w:r>
        <w:rPr/>
        <w:t xml:space="preserve"> </w:t>
      </w:r>
      <w:r>
        <w:rPr/>
        <w:t>,C1387_=_C1633 ,C1387_=_C1725 ,C1387_=_C1774 ,C1387_=_C1833 ,C1387_=_C1861 ,\nC1387_=_C1879 ,C1387_=_C1897 ,C1387_=_C1916 ,C1387_=_C1935 ,C1387_=_C1949 ,C1387_=_C1965 ,\nC1387_=_C1981 ,C1387_=_C1982 ,C1392_=_C1419 ,C1392_=_C1447 ,C1392_=_C1483 ,C1392_=_C1524 ,\nC1392_=_C1553 ,C1392_=_C1636 ,C1392_=_C1681 ,C1392_=_C1707 ,C1392_=_C1730 ,C1392_=_C1836 ,\nC1392_=_C1866 ,C1392_=_C1884 ,C1392_=_C1902 ,C1392_=_C1921 ,C1392_=_C1940 ,C1392_=_C1954 ,\nC1392_=_C1968 ,C1392_=_C1991 ,C1392_=_C1992 ,C1407_=_C1408 ,C1407_=_C1414 ,C1407_=_C1419 ,\nC1407_=_C1432 ,C1407_=_C1465 ,C1407_=_C1506 ,C1407_=_C1543 ,C1407_=_C1621 ,C1407_=_C1666 ,\nC1407_=_C1746 ,C1407_=_C1748 ,C1407_=_C1749 ,C1407_=_C1750 ,C1407_=_C1751 ,C1407_=_C1752 ,\nC1407_=_C1753 ,C1407_=_C1755 ,C1407_=_C1756 ,C1407_=_C1757 ,C1407_=_C1758 ,C1407_=_C1759 ,\nC1407_=_C1760 ,C1407_=_C1761 ,C1407_=_C1762 ,C1407_=_C1763 ,C1407_=_C1764 ,C1407_=_C1765 ,\nC1408_=_C1414 ,C1408_=_C1419 ,C1408_=_C1467 ,C1408_=_C1508 ,C1408_=_C1544 ,C1408_=_C1623 ,\nC1408_=_C1668 ,C1408_=_C1716 ,C1408_=_C1767 ,C1408_=_C1806 ,C1408_=_C1808 ,C1408_=_C1809 ,\nC1408_=_C1810 ,C1408_=_C1811 ,C1408_=_C1812 ,C1408_=_C1813 ,C1408_=_C1815 ,C1408_=_C1816 ,\nC1408_=_C1817 ,C1408_=_C1819 ,C1408_=_C1820 ,C1408_=_C1821 ,C1408_=_C1822 ,C1408_=_C1823 ,\nC1408_=_C1824 ,C1408_=_C1825 ,C1414_=_C1419 ,C1414_=_C1442 ,C1414_=_C1478 ,C1414_=_C1519 ,\nC1414_=_C1550 ,C1414_=_C1598 ,C1414_=_C1612 ,C1414_=_C1633 ,C1414_=_C1725 ,C1414_=_C1774 ,\nC1414_=_C1833 ,C1414_=_C1861 ,C1414_=_C1879 ,C1414_=_C1897 ,C1414_=_C1916 ,C1414_=_C1935 ,\nC1414_=_C1949 ,C1414_=_C1965 ,C1414_=_C1981 ,C1414_=_C1982 ,C1419_=_C1447 ,C1419_=_C1483 ,\nC1419_=_C1524 ,C1419_=_C1553 ,C1419_=_C1636 ,C1419_=_C1681 ,C1419_=_C1707 ,C1419_=_C1730 ,\nC1419_=_C1836 ,C1419_=_C1866 ,C1419_=_C1884 ,C1419_=_C1902 ,C1419_=_C1921 ,C1419_=_C1940 ,\nC1419_=_C1954 ,C1419_=_C1968 ,C1419_=_C1991 ,C1419_=_C1992 ,C1432_=_C1434 ,C1432_=_C1436 ,\nC1432_=_C1442 ,C1432_=_C1447 ,C1432_=_C1465 ,C1432_=_C1506 ,C1432_=_C1543 ,C1432_=_C1621 ,\nC1432_=_C1666 ,C1432_=_C1746 ,C1432_=_C1748 ,C1432_=_C1749 ,C1432_=_C1750 ,C1432_=_C1751 ,\nC1432_=_C1752 ,C1432_=_C1753 ,C1432_=_C1755 ,C1432_=_C1756 ,C1432_=_C1757 ,C1432_=_C1758 ,\nC1432_=_C1759 ,C1432_=_C1760 ,C1432_=_C1761 ,C1432_=_C1762 ,C1432_=_C1763 ,C1432_=_C1764 ,\nC1432_=_C1765 ,C1434_=_C1436 ,C1434_=_C1442 ,C1434_=_C1447 ,C1434_=_C1466 ,C1434_=_C1507 ,\nC1434_=_C1622 ,C1434_=_C1667 ,C1434_=_C1715 ,C1434_=_C1766 ,C1434_=_C1787 ,C1434_=_C1789 ,\nC1434_=_C1790 ,C1434_=_C1791 ,C1434_=_C1792 ,C1434_=_C1793 ,C1434_=_C1794 ,C1434_=_C1795 ,\nC1434_=_C1796 ,C1434_=_C1797 ,C1434_=_C1798 ,C1434_=_C1799 ,C1434_=_C1800 ,C1434_=_C1801 ,\nC1434_=_C1802 ,C1434_=_C1803 ,C1434_=_C1804 ,C1434_=_C1805 ,C1436_=_C1442 ,C1436_=_C1447 ,\nC1436_=_C1469 ,C1436_=_C1510 ,C1436_=_C1625 ,C1436_=_C1670 ,C1436_=_C1700 ,C1436_=_C1718 ,\nC1436_=_C1769 ,C1436_=_C1842 ,C1436_=_C1843 ,C1436_=_C1844 ,C1436_=_C1845 ,C1436_=_C1846 ,\nC1436_=_C1847 ,C1436_=_C1848 ,C1436_=_C1850 ,C1436_=_C1851 ,C1436_=_C1853 ,C1436_=_C1854 ,\nC1436_=_C1855 ,C1436_=_C1856 ,C1436_=_C1857 ,C1442_=_C1447 ,C1442_=_C1478 ,C1442_=_C1519 ,\nC1442_=_C1550 ,C1442_=_C1598 ,C1442_=_C1612 ,C1442_=_C1633 ,C1442_=_C1725 ,C1442_=_C1774 ,\nC1442_=_C1833 ,C1442_=_C1861 ,C1442_=_C1879 ,C1442_=_C1897 ,C1442_=_C1916 ,C1442_=_C1935 ,\nC1442_=_C1949 ,C1442_=_C1965 ,C1442_=_C1981 ,C1442_=_C1982 ,C1447_=_C1483 ,C1447_=_C1524 ,\nC1447_=_C1553 ,C1447_=_C1636 ,C1447_=_C1681 ,C1447_=_C1707 ,C1447_=_C1730 ,C1447_=_C1836 ,\nC1447_=_C1866 ,C1447_=_C1884 ,C1447_=_C1902 ,C1447_=_C1921 ,C1447_=_C1940 ,C1447_=_C1954 ,\nC1447_=_C1968 ,C1447_=_C1991 ,C1447_=_C1992 ,C1457_=_C1465 ,C1457_=_C1466 ,C1457_=_C1467 ,\nC1457_=_C1469 ,C1457_=_C1478 ,C1457_=_C1483 ,C1457_=_C1498 ,C1457_=_C1538 ,C1457_=_C1561 ,\nC1457_=_C1562 ,C1457_=_C1563 ,C1457_=_C1564 ,C1457_=_C1565 ,C1457_=_C1567 ,C1457_=_C1569 ,\nC1457_=_C1571 ,C1457_=_C1572 ,C1457_=_C1573 ,C1457_=_C1574 ,C1457_=_C1575 ,C1457_=_C1577 ,\nC1457_=_C1578 ,C1457_=_C1579 ,C1457_=_C1580 ,C1457_=_C1582 ,C1457_=_C1583 ,C1457_=_C1584 ,\nC1457_=_C1585 ,C1457_=_C1586 ,C1457_=_C1587 ,C1457_=_C1588 ,C1457_=_C1589 ,C1457_=_C1590 ,\nC1465_=_C1466 ,C1465_=_C1467 ,C1465_=_C1469 ,C1465_=_C1478 ,C1465_=_C1483 ,C1465_=_C1506 ,\nC1465_=_C1543 ,C1465_=_C1621 ,C1465_=_C1666 ,C1465_=_C1746 ,C1465_=_C1748 ,C1465_=_C1749 ,\nC1465_=_C1750 ,C1465_=_C1751 ,C1465_=_C1752 ,C1465_=_C1753 ,C1465_=_C1755 ,C1465_=_C1756 ,\nC1465_=_C1757 ,C1465_=_C1758 ,C1465_=_C1759 ,C1465_=_C1760 ,C1465_=_C1761 ,C1465_=_C1762 ,\nC1465_=_C1763 ,C1465_=_C1764 ,C1465_=_C1765 ,C1466_=_C1467 ,C1466_=_C1469 ,C1466_=_C1478 ,\nC1466_=_C1483 ,C1466_=_C1507 ,C1466_=_C1622 ,C1466_=_C1667 ,C1466_=_C1715 ,C1466_=_C1766 ,\nC1466_=_C1787 ,C1466_=_C1789 ,C1466_=_C1790 ,C1466_=_C1791 ,C1466_=_C1792 ,C1466_=_C1793 ,\nC1466_=_C1794 ,C1466_=_C1795 ,C1466_=_C1796 ,C1466_=_C1797 ,C1466_=_C1798 ,C1466_=_C1799 ,\nC1466_=_C1800 ,C1466_=_C1801 ,C1466_=_C1802 ,C1466_=_C1803 ,C1466_=_C1804 ,C1466_=_C1805 ,\nC1467_=_C1469 ,C1467_=_C1478 ,C1467_=_C1483 ,C1467_=_C1508 ,C1467_=_C1544 ,C1467_=_C1623 ,\nC1467_=_C1668 ,C1467_=_C1716 ,C1467_=_C1767 ,C1467_=_C1806 ,C1467_=_C1808 ,C1467_=_C1809 ,\nC1467_=_C1810 ,C1467_=_C1811 ,C1467_=_C1812 ,C1467_=_C1813 ,C1467_=_C1815 ,C1467_=_C1816 ,\nC1467_=_C1817 ,C1467_=_C1819 ,C1467_=_C1820 ,C1467_=_C1821 ,C1467_=_C1822 ,C1467_=_C1823 ,\nC1467_=_C1824 ,C1467_=_C1825 ,C1469_=_C1478 ,C1469_=_C1483 ,C1469_=_C1510 ,C1469_=_C1625 ,\nC1469_=_C1670 ,C1469_=_C1700 ,C1469_=_C1718 ,C1469_=_C1769 ,C1469_=_C1842 ,C1469_=_C1843 ,\nC1469_=_C1844 ,C1469_=_C1845 ,C1469_=_C1846 ,C1469_=_C1847 ,C1469_=_C1848 ,C1469_=_C1850 ,\nC1469_=_C1851 ,C1469_=_C1853 ,C1469_=_C1854 ,C1469_=_C1855 ,C1469_=_C1856 ,C1469_=_C1857 ,\nC1478_=_C1483 ,C1478_=_C1519 ,C1478_=_C1550 ,C1478_=_C1598 ,C1478_=_C1612 ,C1478_=_C1633 ,\nC1478_=_C1725 ,C1478_=_C1774 ,C1478_=_C1833 ,C1478_=_C1861 ,C1478_=_C1879 ,C1478_=_C1897 ,\nC1478_=_C1916 ,C1478_=_C1935 ,C1478_=_C1949 ,C1478_=_C1965 ,C1478_=_C1981 ,C1478_=_C1982 ,\nC1483_=_C1524 ,C1483_=_C1553 ,C1483_=_C1636 ,C1483_=_C1681 ,C1483_=_C1707 ,C1483_=_C1730 ,\nC1483_=_C1836 ,C1483_=_C1866 ,C1483_=_C1884 ,C1483_=_C1902 ,C1483_=_C1921 ,C1483_=_C1940 ,\nC1483_=_C1954 ,C1483_=_C1968 ,C1483_=_C1991 ,C1483_=_C1992 ,C1498_=_C1506 ,C1498_=_C1507 ,\nC1498_=_C1508 ,C1498_=_C1510 ,C1498_=_C1519 ,C1498_=_C1524 ,C1498_=_C1538 ,C1498_=_C1561 ,\nC1498_=_C1562 ,C1498_=_C1563 ,C1498_=_C1564 ,C1498_=_C1565 ,C1498_=_C1567 ,C1498_=_C1569 ,\nC1498_=_C1571 ,C1498_=_C1572 ,C1498_=_C1573 ,C1498_=_C1574 ,C1498_=_C1575 ,C1498_=_C1577 ,\nC1498_=_C1578 ,C1498_=_C1579 ,C1498_=_C1580 ,C1498_=_C1582 ,C1498_=_C1583 ,C1498_=_C1584 ,\nC1498_=_C1585 ,C1498_=_C1586 ,C1498_=_C1587 ,C1498_=_C1588 ,C1498_=_C1589 ,C1498_=_C1590 ,\nC1506_=_C1507 ,C1506_=_C1508 ,C1506_=_C1510 ,C1506_=_C1519 ,C1506_=_C1524 ,C1506_=_C1543 ,\nC1506_=_C1621 ,C1506_=_C1666 ,C1506_=_C1746 ,C1506_=_C1748 ,C1506_=_C1749 ,C1506_=_C1750 ,\nC1506_=_C1751 ,C1506_=_C1752 ,C1506_=_C1753 ,C1506_=_C1755 ,C1506_=_C1756 ,C1506_=_C1757 ,\nC1506_=_C1758 ,C1506_=_C1759 ,C1506_=_C1760 ,C1506_=_C1761 ,C1506_=_C1762 ,C1506_=_C1763 ,\nC1506_=_C1764 ,C1506_=_C1765 ,C1507_=_C1508 ,C1507_=_C1510 ,C1507_=_C1519 ,C1507_=_C1524 ,\nC1507_=_C1622 ,C1507_=_C1667 ,C1507_=_C1715 ,C1507_=_C1766 ,C1507_=_C1787 ,C1507_=_C1789 ,\nC1507_=_C1790 ,C1507_=_C1791 ,C1507_=_C1792 ,C1507_=_C1793 ,C1507_=_C1794 ,C1507_=_C1795 ,\nC1507_=_C1796 ,C1507_=_C1797 ,C1507_=_C1798 ,C1507_=_C1799 ,C1507_=_C1800 ,C1507_=_C1801 ,\nC1507_=_C1802 ,C1507_=_C1803 ,C1507_=_C1804 ,C1507_=_C1805 ,C1508_=_C1510 ,C1508_=_C1519 ,\nC1508_=_C1524 ,C1508_=_C1544 ,C1508_=_C1623 ,C1508_=_C1668 ,C1508_=_C1716 ,C1508_=_C1767 ,\nC1508_=_C1806 ,C1508_=_C1808 ,C1508_=_C1809 ,C1508_=_C1810 ,C1508_=_C1811 ,C1508_=_C1812 ,\nC1508_=_C1813 ,C1508_=_C1815 ,C1508_=_C1816 ,C1508_=_C1817 ,C1508_=_C1819 ,C1508_=_C1820 ,\nC1508_=_C1821 ,C1508_=_C1822 ,C1508_=_C1823 ,C1508_=_C1824 ,C1508_=_C1825 ,C1510_=_C1519 ,\nC1510_=_C1524 ,C1510_=_C1625 ,C1510_=_C1670 ,C1510_=_C1700 ,C1510_=_C1718 ,C1510_=_C1769 ,\nC1510_=_C1842 ,C1510_=_C1843 ,C1510_=_C1844 ,C1510_=_C1845 ,C1510_=_C1846 ,C1510_=_C1847 ,\nC1510_=_C1848 ,C1510_=_C1850 ,C1510_=_C1851 ,C1510_=_C1853 ,C1510_=_C1854 ,C1510_=_C1855 ,\nC1510_=_C1856 ,C1510_=_C1857 ,C1519_=_C1524 ,C1519_=_C1550 ,C1519_=_C1598 ,C1519_=_C1612 ,\nC1519_=_C1633 ,C1519_=_C1725 ,C1519_=_C1774 ,C1519_=_C1833 ,C1519_=_C1861 ,C1519_=_C1879 ,\nC1519_=_C1897 ,C1519_=_C1916 ,C1519_=_C1935 ,C1519_=_C1949 ,C1519_=_C1965 ,C1519_=_C1981 ,\nC1519_=_C1982 ,C1524_=_C1553 ,C1524_=_C1636 ,C1524_=_C1681 ,C1524_=_C1707 ,C1524_=_C1730 ,\nC1524_=_C1836 ,C1524_=_C1866 ,C1524_=_C1884 ,C1524_=_C1902 ,C1524_=_C1921 ,C1524_=_C1940 ,\nC1524_=_C1954 ,C1524_=_C1968 ,C1524_=_C1991 ,C1524_=_C1992 ,C1538_=_C1543 ,C1538_=_C1544 ,\nC1538_=_C1550 ,C1538_=_C1553 ,C1538_=_C1561 ,C1538_=_C1562 ,C1538_=_C1563 ,C1538_=_C1564 ,\nC1538_=_C1565 ,C1538_=_C1567 ,C1538_=_C1569 ,C1538_=_C1571 ,C1538_=_C1572 ,C1538_=_C1573 ,\nC1538_=_C1574 ,C1538_=_C1575 ,C1538_=_C1577 ,C1538_=_C1578 ,C1538_=_C1579 ,C1538_=_C1580 ,\nC1538_=_C1582 ,C1538_=_C1583 ,C1538_=_C1584 ,C1538_=_C1585 ,C1538_=_C1586 ,C1538_=_C1587 ,\nC1538_=_C1588 ,C1538_=_C1589 ,C1538_=_C1590 ,C1543_=_C1544 ,C1543_=_C1550 ,C1543_=_C1553 ,\nC1543_=_C1621 ,C1543_=_C1666 ,C1543_=_C1746 ,C1543_=_C1748 ,C1543_=_C1749 ,C1543_=_C1750 ,\nC1543_=_C1751 ,C1543_=_C1752 ,C1543_=_C1753 ,C1543_=_C1755 ,C1543_=_C1756 ,C1543_=_C1757 ,\nC1543_=_C1758 ,C1543_=_C1759 ,C1543_=_C1760 ,C1543_=_C1761 ,C1543_=_C1762 ,C1543_=_C1763 ,\nC1543_=_C1764 ,C1543_=_C1765 ,C1544_=_C1550 ,C1544_=_C1553 ,C1544_=_C1623 ,C1544_=_C1668 ,\nC1544_=_C1716 ,C1544_=_C1767 ,C1544_=_C1806 ,C1544_=_C1808 ,C1544_=_C1809 ,C1544_=_C1810 ,\nC1544_=_C1811 ,C1544_=_C1812 ,C1544_=_C1813 ,C1544_=_C1815 ,C1544_=_C1816 ,C1544_=_C1817 ,\nC1544_=_C1819 ,C1544_=_C1820 ,C1544_=_C1821 ,C1544_=_C1822 ,C1544_=_C1823 ,C1544_=_C1824 ,\nC1544_=_C1825 ,C1550_=_C1553 ,C1550_=_C1598 ,C1550_=_C1612 ,C1550_=_C1633</w:t>
      </w:r>
    </w:p>
    <w:p>
      <w:pPr>
        <w:pStyle w:val="PreformattedText"/>
        <w:bidi w:val="0"/>
        <w:spacing w:before="0" w:after="0"/>
        <w:jc w:val="left"/>
        <w:rPr/>
      </w:pPr>
      <w:r>
        <w:rPr/>
        <w:t xml:space="preserve"> </w:t>
      </w:r>
      <w:r>
        <w:rPr/>
        <w:t>,C1550_=_C1725 ,\nC1550_=_C1774 ,C1550_=_C1833 ,C1550_=_C1861 ,C1550_=_C1879 ,C1550_=_C1897 ,C1550_=_C1916 ,\nC1550_=_C1935 ,C1550_=_C1949 ,C1550_=_C1965 ,C1550_=_C1981 ,C1550_=_C1982 ,C1553_=_C1636 ,\nC1553_=_C1681 ,C1553_=_C1707 ,C1553_=_C1730 ,C1553_=_C1836 ,C1553_=_C1866 ,C1553_=_C1884 ,\nC1553_=_C1902 ,C1553_=_C1921 ,C1553_=_C1940 ,C1553_=_C1954 ,C1553_=_C1968 ,C1553_=_C1991 ,\nC1553_=_C1992 ,C1561_=_C1562 ,C1561_=_C1563 ,C1561_=_C1564 ,C1561_=_C1565 ,C1561_=_C1567 ,\nC1561_=_C1569 ,C1561_=_C1571 ,C1561_=_C1572 ,C1561_=_C1573 ,C1561_=_C1574 ,C1561_=_C1575 ,\nC1561_=_C1577 ,C1561_=_C1578 ,C1561_=_C1579 ,C1561_=_C1580 ,C1561_=_C1582 ,C1561_=_C1583 ,\nC1561_=_C1584 ,C1561_=_C1585 ,C1561_=_C1586 ,C1561_=_C1587 ,C1561_=_C1588 ,C1561_=_C1589 ,\nC1561_=_C1590 ,C1561_=_C1598 ,C1562_=_C1563 ,C1562_=_C1564 ,C1562_=_C1565 ,C1562_=_C1567 ,\nC1562_=_C1569 ,C1562_=_C1571 ,C1562_=_C1572 ,C1562_=_C1573 ,C1562_=_C1574 ,C1562_=_C1575 ,\nC1562_=_C1577 ,C1562_=_C1578 ,C1562_=_C1579 ,C1562_=_C1580 ,C1562_=_C1582 ,C1562_=_C1583 ,\nC1562_=_C1584 ,C1562_=_C1585 ,C1562_=_C1586 ,C1562_=_C1587 ,C1562_=_C1588 ,C1562_=_C1589 ,\nC1562_=_C1590 ,C1562_=_C1612 ,C1563_=_C1564 ,C1563_=_C1565 ,C1563_=_C1567 ,C1563_=_C1569 ,\nC1563_=_C1571 ,C1563_=_C1572 ,C1563_=_C1573 ,C1563_=_C1574 ,C1563_=_C1575 ,C1563_=_C1577 ,\nC1563_=_C1578 ,C1563_=_C1579 ,C1563_=_C1580 ,C1563_=_C1582 ,C1563_=_C1583 ,C1563_=_C1584 ,\nC1563_=_C1585 ,C1563_=_C1586 ,C1563_=_C1587 ,C1563_=_C1588 ,C1563_=_C1589 ,C1563_=_C1590 ,\nC1563_=_C1621 ,C1563_=_C1622 ,C1563_=_C1623 ,C1563_=_C1625 ,C1563_=_C1633 ,C1563_=_C1636 ,\nC1564_=_C1565 ,C1564_=_C1567 ,C1564_=_C1569 ,C1564_=_C1571 ,C1564_=_C1572 ,C1564_=_C1573 ,\nC1564_=_C1574 ,C1564_=_C1575 ,C1564_=_C1577 ,C1564_=_C1578 ,C1564_=_C1579 ,C1564_=_C1580 ,\nC1564_=_C1582 ,C1564_=_C1583 ,C1564_=_C1584 ,C1564_=_C1585 ,C1564_=_C1586 ,C1564_=_C1587 ,\nC1564_=_C1588 ,C1564_=_C1589 ,C1564_=_C1590 ,C1564_=_C1666 ,C1564_=_C1667 ,C1564_=_C1668 ,\nC1564_=_C1670 ,C1564_=_C1681 ,C1565_=_C1567 ,C1565_=_C1569 ,C1565_=_C1571 ,C1565_=_C1572 ,\nC1565_=_C1573 ,C1565_=_C1574 ,C1565_=_C1575 ,C1565_=_C1577 ,C1565_=_C1578 ,C1565_=_C1579 ,\nC1565_=_C1580 ,C1565_=_C1582 ,C1565_=_C1583 ,C1565_=_C1584 ,C1565_=_C1585 ,C1565_=_C1586 ,\nC1565_=_C1587 ,C1565_=_C1588 ,C1565_=_C1589 ,C1565_=_C1590 ,C1565_=_C1715 ,C1565_=_C1716 ,\nC1565_=_C1718 ,C1565_=_C1725 ,C1565_=_C1730 ,C1567_=_C1569 ,C1567_=_C1571 ,C1567_=_C1572 ,\nC1567_=_C1573 ,C1567_=_C1574 ,C1567_=_C1575 ,C1567_=_C1577 ,C1567_=_C1578 ,C1567_=_C1579 ,\nC1567_=_C1580 ,C1567_=_C1582 ,C1567_=_C1583 ,C1567_=_C1584 ,C1567_=_C1585 ,C1567_=_C1586 ,\nC1567_=_C1587 ,C1567_=_C1588 ,C1567_=_C1589 ,C1567_=_C1590 ,C1567_=_C1766 ,C1567_=_C1767 ,\nC1567_=_C1769 ,C1567_=_C1774 ,C1569_=_C1571 ,C1569_=_C1572 ,C1569_=_C1573 ,C1569_=_C1574 ,\nC1569_=_C1575 ,C1569_=_C1577 ,C1569_=_C1578 ,C1569_=_C1579 ,C1569_=_C1580 ,C1569_=_C1582 ,\nC1569_=_C1583 ,C1569_=_C1584 ,C1569_=_C1585 ,C1569_=_C1586 ,C1569_=_C1587 ,C1569_=_C1588 ,\nC1569_=_C1589 ,C1569_=_C1590 ,C1569_=_C1746 ,C1569_=_C1787 ,C1569_=_C1806 ,C1569_=_C1833 ,\nC1569_=_C1836 ,C1571_=_C1572 ,C1571_=_C1573 ,C1571_=_C1574 ,C1571_=_C1575 ,C1571_=_C1577 ,\nC1571_=_C1578 ,C1571_=_C1579 ,C1571_=_C1580 ,C1571_=_C1582 ,C1571_=_C1583 ,C1571_=_C1584 ,\nC1571_=_C1585 ,C1571_=_C1586 ,C1571_=_C1587 ,C1571_=_C1588 ,C1571_=_C1589 ,C1571_=_C1590 ,\nC1571_=_C1790 ,C1571_=_C1808 ,C1571_=_C1843 ,C1571_=_C1879 ,C1571_=_C1884 ,C1572_=_C1573 ,\nC1572_=_C1574 ,C1572_=_C1575 ,C1572_=_C1577 ,C1572_=_C1578 ,C1572_=_C1579 ,C1572_=_C1580 ,\nC1572_=_C1582 ,C1572_=_C1583 ,C1572_=_C1584 ,C1572_=_C1585 ,C1572_=_C1586 ,C1572_=_C1587 ,\nC1572_=_C1588 ,C1572_=_C1589 ,C1572_=_C1590 ,C1572_=_C1748 ,C1572_=_C1809 ,C1572_=_C1844 ,\nC1572_=_C1897 ,C1572_=_C1902 ,C1573_=_C1574 ,C1573_=_C1575 ,C1573_=_C1577 ,C1573_=_C1578 ,\nC1573_=_C1579 ,C1573_=_C1580 ,C1573_=_C1582 ,C1573_=_C1583 ,C1573_=_C1584 ,C1573_=_C1585 ,\nC1573_=_C1586 ,C1573_=_C1587 ,C1573_=_C1588 ,C1573_=_C1589 ,C1573_=_C1590 ,C1573_=_C1749 ,\nC1573_=_C1791 ,C1573_=_C1810 ,C1573_=_C1845 ,C1573_=_C1916 ,C1573_=_C1921 ,C1574_=_C1575 ,\nC1574_=_C1577 ,C1574_=_C1578 ,C1574_=_C1579 ,C1574_=_C1580 ,C1574_=_C1582 ,C1574_=_C1583 ,\nC1574_=_C1584 ,C1574_=_C1585 ,C1574_=_C1586 ,C1574_=_C1587 ,C1574_=_C1588 ,C1574_=_C1589 ,\nC1574_=_C1590 ,C1574_=_C1751 ,C1574_=_C1812 ,C1574_=_C1848 ,C1574_=_C1965 ,C1574_=_C1968 ,\nC1575_=_C1577 ,C1575_=_C1578 ,C1575_=_C1579 ,C1575_=_C1580 ,C1575_=_C1582 ,C1575_=_C1583 ,\nC1575_=_C1584 ,C1575_=_C1585 ,C1575_=_C1586 ,C1575_=_C1587 ,C1575_=_C1588 ,C1575_=_C1589 ,\nC1575_=_C1590 ,C1575_=_C1793 ,C1575_=_C1813 ,C1577_=_C1578 ,C1577_=_C1579 ,C1577_=_C1580 ,\nC1577_=_C1582 ,C1577_=_C1583 ,C1577_=_C1584 ,C1577_=_C1585 ,C1577_=_C1586 ,C1577_=_C1587 ,\nC1577_=_C1588 ,C1577_=_C1589 ,C1577_=_C1590 ,C1577_=_C1794 ,C1577_=_C1815 ,C1578_=_C1579 ,\nC1578_=_C1580 ,C1578_=_C1582 ,C1578_=_C1583 ,C1578_=_C1584 ,C1578_=_C1585 ,C1578_=_C1586 ,\nC1578_=_C1587 ,C1578_=_C1588 ,C1578_=_C1589 ,C1578_=_C1590 ,C1578_=_C1816 ,C1578_=_C1850 ,\nC1579_=_C1580 ,C1579_=_C1582 ,C1579_=_C1583 ,C1579_=_C1584 ,C1579_=_C1585 ,C1579_=_C1586 ,\nC1579_=_C1587 ,C1579_=_C1588 ,C1579_=_C1589 ,C1579_=_C1590 ,C1579_=_C1752 ,C1579_=_C1795 ,\nC1579_=_C1817 ,C1580_=_C1582 ,C1580_=_C1583 ,C1580_=_C1584 ,C1580_=_C1585 ,C1580_=_C1586 ,\nC1580_=_C1587 ,C1580_=_C1588 ,C1580_=_C1589 ,C1580_=_C1590 ,C1580_=_C1753 ,C1580_=_C1796 ,\nC1580_=_C1851 ,C1582_=_C1583 ,C1582_=_C1584 ,C1582_=_C1585 ,C1582_=_C1586 ,C1582_=_C1587 ,\nC1582_=_C1588 ,C1582_=_C1589 ,C1582_=_C1590 ,C1583_=_C1584 ,C1583_=_C1585 ,C1583_=_C1586 ,\nC1583_=_C1587 ,C1583_=_C1588 ,C1583_=_C1589 ,C1583_=_C1590 ,C1584_=_C1585 ,C1584_=_C1586 ,\nC1584_=_C1587 ,C1584_=_C1588 ,C1584_=_C1589 ,C1584_=_C1590 ,C1584_=_C1755 ,C1584_=_C1797 ,\nC1585_=_C1586 ,C1585_=_C1587 ,C1585_=_C1588 ,C1585_=_C1589 ,C1585_=_C1590 ,C1585_=_C1756 ,\nC1585_=_C1798 ,C1586_=_C1587 ,C1586_=_C1588 ,C1586_=_C1589 ,C1586_=_C1590 ,C1586_=_C1757 ,\nC1586_=_C1799 ,C1587_=_C1588 ,C1587_=_C1589 ,C1587_=_C1590 ,C1587_=_C1758 ,C1587_=_C1800 ,\nC1588_=_C1589 ,C1588_=_C1590 ,C1589_=_C1590 ,C1598_=_C1612 ,C1598_=_C1633 ,C1598_=_C1725 ,\nC1598_=_C1774 ,C1598_=_C1833 ,C1598_=_C1861 ,C1598_=_C1879 ,C1598_=_C1897 ,C1598_=_C1916 ,\nC1598_=_C1935 ,C1598_=_C1949 ,C1598_=_C1965 ,C1598_=_C1981 ,C1598_=_C1982 ,C1612_=_C1633 ,\nC1612_=_C1725 ,C1612_=_C1774 ,C1612_=_C1833 ,C1612_=_C1861 ,C1612_=_C1879 ,C1612_=_C1897 ,\nC1612_=_C1916 ,C1612_=_C1935 ,C1612_=_C1949 ,C1612_=_C1965 ,C1612_=_C1981 ,C1612_=_C1982 ,\nC1621_=_C1622 ,C1621_=_C1623 ,C1621_=_C1625 ,C1621_=_C1633 ,C1621_=_C1636 ,C1621_=_C1666 ,\nC1621_=_C1746 ,C1621_=_C1748 ,C1621_=_C1749 ,C1621_=_C1750 ,C1621_=_C1751 ,C1621_=_C1752 ,\nC1621_=_C1753 ,C1621_=_C1755 ,C1621_=_C1756 ,C1621_=_C1757 ,C1621_=_C1758 ,C1621_=_C1759 ,\nC1621_=_C1760 ,C1621_=_C1761 ,C1621_=_C1762 ,C1621_=_C1763 ,C1621_=_C1764 ,C1621_=_C1765 ,\nC1622_=_C1623 ,C1622_=_C1625 ,C1622_=_C1633 ,C1622_=_C1636 ,C1622_=_C1667 ,C1622_=_C1715 ,\nC1622_=_C1766 ,C1622_=_C1787 ,C1622_=_C1789 ,C1622_=_C1790 ,C1622_=_C1791 ,C1622_=_C1792 ,\nC1622_=_C1793 ,C1622_=_C1794 ,C1622_=_C1795 ,C1622_=_C1796 ,C1622_=_C1797 ,C1622_=_C1798 ,\nC1622_=_C1799 ,C1622_=_C1800 ,C1622_=_C1801 ,C1622_=_C1802 ,C1622_=_C1803 ,C1622_=_C1804 ,\nC1622_=_C1805 ,C1623_=_C1625 ,C1623_=_C1633 ,C1623_=_C1636 ,C1623_=_C1668 ,C1623_=_C1716 ,\nC1623_=_C1767 ,C1623_=_C1806 ,C1623_=_C1808 ,C1623_=_C1809 ,C1623_=_C1810 ,C1623_=_C1811 ,\nC1623_=_C1812 ,C1623_=_C1813 ,C1623_=_C1815 ,C1623_=_C1816 ,C1623_=_C1817 ,C1623_=_C1819 ,\nC1623_=_C1820 ,C1623_=_C1821 ,C1623_=_C1822 ,C1623_=_C1823 ,C1623_=_C1824 ,C1623_=_C1825 ,\nC1625_=_C1633 ,C1625_=_C1636 ,C1625_=_C1670 ,C1625_=_C1700 ,C1625_=_C1718 ,C1625_=_C1769 ,\nC1625_=_C1842 ,C1625_=_C1843 ,C1625_=_C1844 ,C1625_=_C1845 ,C1625_=_C1846 ,C1625_=_C1847 ,\nC1625_=_C1848 ,C1625_=_C1850 ,C1625_=_C1851 ,C1625_=_C1853 ,C1625_=_C1854 ,C1625_=_C1855 ,\nC1625_=_C1856 ,C1625_=_C1857 ,C1633_=_C1636 ,C1633_=_C1725 ,C1633_=_C1774 ,C1633_=_C1833 ,\nC1633_=_C1861 ,C1633_=_C1879 ,C1633_=_C1897 ,C1633_=_C1916 ,C1633_=_C1935 ,C1633_=_C1949 ,\nC1633_=_C1965 ,C1633_=_C1981 ,C1633_=_C1982 ,C1636_=_C1681 ,C1636_=_C1707 ,C1636_=_C1730 ,\nC1636_=_C1836 ,C1636_=_C1866 ,C1636_=_C1884 ,C1636_=_C1902 ,C1636_=_C1921 ,C1636_=_C1940 ,\nC1636_=_C1954 ,C1636_=_C1968 ,C1636_=_C1991 ,C1636_=_C1992 ,C1666_=_C1667 ,C1666_=_C1668 ,\nC1666_=_C1670 ,C1666_=_C1681 ,C1666_=_C1746 ,C1666_=_C1748 ,C1666_=_C1749 ,C1666_=_C1750 ,\nC1666_=_C1751 ,C1666_=_C1752 ,C1666_=_C1753 ,C1666_=_C1755 ,C1666_=_C1756 ,C1666_=_C1757 ,\nC1666_=_C1758 ,C1666_=_C1759 ,C1666_=_C1760 ,C1666_=_C1761 ,C1666_=_C1762 ,C1666_=_C1763 ,\nC1666_=_C1764 ,C1666_=_C1765 ,C1667_=_C1668 ,C1667_=_C1670 ,C1667_=_C1681 ,C1667_=_C1715 ,\nC1667_=_C1766 ,C1667_=_C1787 ,C1667_=_C1789 ,C1667_=_C1790 ,C1667_=_C1791 ,C1667_=_C1792 ,\nC1667_=_C1793 ,C1667_=_C1794 ,C1667_=_C1795 ,C1667_=_C1796 ,C1667_=_C1797 ,C1667_=_C1798 ,\nC1667_=_C1799 ,C1667_=_C1800 ,C1667_=_C1801 ,C1667_=_C1802 ,C1667_=_C1803 ,C1667_=_C1804 ,\nC1667_=_C1805 ,C1668_=_C1670 ,C1668_=_C1681 ,C1668_=_C1716 ,C1668_=_C1767 ,C1668_=_C1806 ,\nC1668_=_C1808 ,C1668_=_C1809 ,C1668_=_C1810 ,C1668_=_C1811 ,C1668_=_C1812 ,C1668_=_C1813 ,\nC1668_=_C1815 ,C1668_=_C1816 ,C1668_=_C1817 ,C1668_=_C1819 ,C1668_=_C1820 ,C1668_=_C1821 ,\nC1668_=_C1822 ,C1668_=_C1823 ,C1668_=_C1824 ,C1668_=_C1825 ,C1670_=_C1681 ,C1670_=_C1700 ,\nC1670_=_C1718 ,C1670_=_C1769 ,C1670_=_C1842 ,C1670_=_C1843 ,C1670_=_C1844 ,C1670_=_C1845 ,\nC1670_=_C1846 ,C1670_=_C1847 ,C1670_=_C1848 ,C1670_=_C1850 ,C1670_=_C1851 ,C1670_=_C1853 ,\nC1670_=_C1854 ,C1670_=_C1855 ,C1670_=_C1856 ,C1670_=_C1857 ,C1681_=_C1707 ,C1681_=_C1730 ,\nC1681_=_C1836 ,C1681_=_C1866 ,C1681_=_C1884 ,C1681_=_C1902 ,C1681_=_C1921 ,C1681_=_C1940 ,\nC1681_=_C1954 ,C1681_=_C1968 ,C1681_=_C1991 ,C1681_=_C1992 ,C1700_=_C1707 ,C1700_=_C1718 ,\nC1700_=_C1769 ,C1700_=_C1842 ,C1700_=_C1843 ,C1700_=_C1844 ,C1700_=_C1845 ,C1700_=_C1846 ,\nC1700_=_C1847 ,C1700_=_C1848 ,C1700_=_C1850</w:t>
      </w:r>
    </w:p>
    <w:p>
      <w:pPr>
        <w:pStyle w:val="PreformattedText"/>
        <w:bidi w:val="0"/>
        <w:spacing w:before="0" w:after="0"/>
        <w:jc w:val="left"/>
        <w:rPr/>
      </w:pPr>
      <w:r>
        <w:rPr/>
        <w:t xml:space="preserve"> </w:t>
      </w:r>
      <w:r>
        <w:rPr/>
        <w:t>,C1700_=_C1851 ,C1700_=_C1853 ,C1700_=_C1854 ,\nC1700_=_C1855 ,C1700_=_C1856 ,C1700_=_C1857 ,C1707_=_C1730 ,C1707_=_C1836 ,C1707_=_C1866 ,\nC1707_=_C1884 ,C1707_=_C1902 ,C1707_=_C1921 ,C1707_=_C1940 ,C1707_=_C1954 ,C1707_=_C1968 ,\nC1707_=_C1991 ,C1707_=_C1992 ,C1715_=_C1716 ,C1715_=_C1718 ,C1715_=_C1725 ,C1715_=_C1730 ,\nC1715_=_C1766 ,C1715_=_C1787 ,C1715_=_C1789 ,C1715_=_C1790 ,C1715_=_C1791 ,C1715_=_C1792 ,\nC1715_=_C1793 ,C1715_=_C1794 ,C1715_=_C1795 ,C1715_=_C1796 ,C1715_=_C1797 ,C1715_=_C1798 ,\nC1715_=_C1799 ,C1715_=_C1800 ,C1715_=_C1801 ,C1715_=_C1802 ,C1715_=_C1803 ,C1715_=_C1804 ,\nC1715_=_C1805 ,C1716_=_C1718 ,C1716_=_C1725 ,C1716_=_C1730 ,C1716_=_C1767 ,C1716_=_C1806 ,\nC1716_=_C1808 ,C1716_=_C1809 ,C1716_=_C1810 ,C1716_=_C1811 ,C1716_=_C1812 ,C1716_=_C1813 ,\nC1716_=_C1815 ,C1716_=_C1816 ,C1716_=_C1817 ,C1716_=_C1819 ,C1716_=_C1820 ,C1716_=_C1821 ,\nC1716_=_C1822 ,C1716_=_C1823 ,C1716_=_C1824 ,C1716_=_C1825 ,C1718_=_C1725 ,C1718_=_C1730 ,\nC1718_=_C1769 ,C1718_=_C1842 ,C1718_=_C1843 ,C1718_=_C1844 ,C1718_=_C1845 ,C1718_=_C1846 ,\nC1718_=_C1847 ,C1718_=_C1848 ,C1718_=_C1850 ,C1718_=_C1851 ,C1718_=_C1853 ,C1718_=_C1854 ,\nC1718_=_C1855 ,C1718_=_C1856 ,C1718_=_C1857 ,C1725_=_C1730 ,C1725_=_C1774 ,C1725_=_C1833 ,\nC1725_=_C1861 ,C1725_=_C1879 ,C1725_=_C1897 ,C1725_=_C1916 ,C1725_=_C1935 ,C1725_=_C1949 ,\nC1725_=_C1965 ,C1725_=_C1981 ,C1725_=_C1982 ,C1730_=_C1836 ,C1730_=_C1866 ,C1730_=_C1884 ,\nC1730_=_C1902 ,C1730_=_C1921 ,C1730_=_C1940 ,C1730_=_C1954 ,C1730_=_C1968 ,C1730_=_C1991 ,\nC1730_=_C1992 ,C1746_=_C1748 ,C1746_=_C1749 ,C1746_=_C1750 ,C1746_=_C1751 ,C1746_=_C1752 ,\nC1746_=_C1753 ,C1746_=_C1755 ,C1746_=_C1756 ,C1746_=_C1757 ,C1746_=_C1758 ,C1746_=_C1759 ,\nC1746_=_C1760 ,C1746_=_C1761 ,C1746_=_C1762 ,C1746_=_C1763 ,C1746_=_C1764 ,C1746_=_C1765 ,\nC1746_=_C1787 ,C1746_=_C1806 ,C1746_=_C1833 ,C1746_=_C1836 ,C1748_=_C1749 ,C1748_=_C1750 ,\nC1748_=_C1751 ,C1748_=_C1752 ,C1748_=_C1753 ,C1748_=_C1755 ,C1748_=_C1756 ,C1748_=_C1757 ,\nC1748_=_C1758 ,C1748_=_C1759 ,C1748_=_C1760 ,C1748_=_C1761 ,C1748_=_C1762 ,C1748_=_C1763 ,\nC1748_=_C1764 ,C1748_=_C1765 ,C1748_=_C1809 ,C1748_=_C1844 ,C1748_=_C1897 ,C1748_=_C1902 ,\nC1749_=_C1750 ,C1749_=_C1751 ,C1749_=_C1752 ,C1749_=_C1753 ,C1749_=_C1755 ,C1749_=_C1756 ,\nC1749_=_C1757 ,C1749_=_C1758 ,C1749_=_C1759 ,C1749_=_C1760 ,C1749_=_C1761 ,C1749_=_C1762 ,\nC1749_=_C1763 ,C1749_=_C1764 ,C1749_=_C1765 ,C1749_=_C1791 ,C1749_=_C1810 ,C1749_=_C1845 ,\nC1749_=_C1916 ,C1749_=_C1921 ,C1750_=_C1751 ,C1750_=_C1752 ,C1750_=_C1753 ,C1750_=_C1755 ,\nC1750_=_C1756 ,C1750_=_C1757 ,C1750_=_C1758 ,C1750_=_C1759 ,C1750_=_C1760 ,C1750_=_C1761 ,\nC1750_=_C1762 ,C1750_=_C1763 ,C1750_=_C1764 ,C1750_=_C1765 ,C1750_=_C1811 ,C1750_=_C1847 ,\nC1750_=_C1949 ,C1750_=_C1954 ,C1751_=_C1752 ,C1751_=_C1753 ,C1751_=_C1755 ,C1751_=_C1756 ,\nC1751_=_C1757 ,C1751_=_C1758 ,C1751_=_C1759 ,C1751_=_C1760 ,C1751_=_C1761 ,C1751_=_C1762 ,\nC1751_=_C1763 ,C1751_=_C1764 ,C1751_=_C1765 ,C1751_=_C1812 ,C1751_=_C1848 ,C1751_=_C1965 ,\nC1751_=_C1968 ,C1752_=_C1753 ,C1752_=_C1755 ,C1752_=_C1756 ,C1752_=_C1757 ,C1752_=_C1758 ,\nC1752_=_C1759 ,C1752_=_C1760 ,C1752_=_C1761 ,C1752_=_C1762 ,C1752_=_C1763 ,C1752_=_C1764 ,\nC1752_=_C1765 ,C1752_=_C1795 ,C1752_=_C1817 ,C1753_=_C1755 ,C1753_=_C1756 ,C1753_=_C1757 ,\nC1753_=_C1758 ,C1753_=_C1759 ,C1753_=_C1760 ,C1753_=_C1761 ,C1753_=_C1762 ,C1753_=_C1763 ,\nC1753_=_C1764 ,C1753_=_C1765 ,C1753_=_C1796 ,C1753_=_C1851 ,C1755_=_C1756 ,C1755_=_C1757 ,\nC1755_=_C1758 ,C1755_=_C1759 ,C1755_=_C1760 ,C1755_=_C1761 ,C1755_=_C1762 ,C1755_=_C1763 ,\nC1755_=_C1764 ,C1755_=_C1765 ,C1755_=_C1797 ,C1756_=_C1757 ,C1756_=_C1758 ,C1756_=_C1759 ,\nC1756_=_C1760 ,C1756_=_C1761 ,C1756_=_C1762 ,C1756_=_C1763 ,C1756_=_C1764 ,C1756_=_C1765 ,\nC1756_=_C1798 ,C1757_=_C1758 ,C1757_=_C1759 ,C1757_=_C1760 ,C1757_=_C1761 ,C1757_=_C1762 ,\nC1757_=_C1763 ,C1757_=_C1764 ,C1757_=_C1765 ,C1757_=_C1799 ,C1758_=_C1759 ,C1758_=_C1760 ,\nC1758_=_C1761 ,C1758_=_C1762 ,C1758_=_C1763 ,C1758_=_C1764 ,C1758_=_C1765 ,C1758_=_C1800 ,\nC1759_=_C1760 ,C1759_=_C1761 ,C1759_=_C1762 ,C1759_=_C1763 ,C1759_=_C1764 ,C1759_=_C1765 ,\nC1760_=_C1761 ,C1760_=_C1762 ,C1760_=_C1763 ,C1760_=_C1764 ,C1760_=_C1765 ,C1761_=_C1762 ,\nC1761_=_C1763 ,C1761_=_C1764 ,C1761_=_C1765 ,C1761_=_C1822 ,C1762_=_C1763 ,C1762_=_C1764 ,\nC1762_=_C1765 ,C1762_=_C1856 ,C1763_=_C1764 ,C1763_=_C1765 ,C1763_=_C1803 ,C1764_=_C1765 ,\nC1764_=_C1804 ,C1765_=_C1805 ,C1765_=_C1992 ,C1766_=_C1767 ,C1766_=_C1769 ,C1766_=_C1774 ,\nC1766_=_C1787 ,C1766_=_C1789 ,C1766_=_C1790 ,C1766_=_C1791 ,C1766_=_C1792 ,C1766_=_C1793 ,\nC1766_=_C1794 ,C1766_=_C1795 ,C1766_=_C1796 ,C1766_=_C1797 ,C1766_=_C1798 ,C1766_=_C1799 ,\nC1766_=_C1800 ,C1766_=_C1801 ,C1766_=_C1802 ,C1766_=_C1803 ,C1766_=_C1804 ,C1766_=_C1805 ,\nC1767_=_C1769 ,C1767_=_C1774 ,C1767_=_C1806 ,C1767_=_C1808 ,C1767_=_C1809 ,C1767_=_C1810 ,\nC1767_=_C1811 ,C1767_=_C1812 ,C1767_=_C1813 ,C1767_=_C1815 ,C1767_=_C1816 ,C1767_=_C1817 ,\nC1767_=_C1819 ,C1767_=_C1820 ,C1767_=_C1821 ,C1767_=_C1822 ,C1767_=_C1823 ,C1767_=_C1824 ,\nC1767_=_C1825 ,C1769_=_C1774 ,C1769_=_C1842 ,C1769_=_C1843 ,C1769_=_C1844 ,C1769_=_C1845 ,\nC1769_=_C1846 ,C1769_=_C1847 ,C1769_=_C1848 ,C1769_=_C1850 ,C1769_=_C1851 ,C1769_=_C1853 ,\nC1769_=_C1854 ,C1769_=_C1855 ,C1769_=_C1856 ,C1769_=_C1857 ,C1774_=_C1833 ,C1774_=_C1861 ,\nC1774_=_C1879 ,C1774_=_C1897 ,C1774_=_C1916 ,C1774_=_C1935 ,C1774_=_C1949 ,C1774_=_C1965 ,\nC1774_=_C1981 ,C1774_=_C1982 ,C1787_=_C1789 ,C1787_=_C1790 ,C1787_=_C1791 ,C1787_=_C1792 ,\nC1787_=_C1793 ,C1787_=_C1794 ,C1787_=_C1795 ,C1787_=_C1796 ,C1787_=_C1797 ,C1787_=_C1798 ,\nC1787_=_C1799 ,C1787_=_C1800 ,C1787_=_C1801 ,C1787_=_C1802 ,C1787_=_C1803 ,C1787_=_C1804 ,\nC1787_=_C1805 ,C1787_=_C1806 ,C1787_=_C1833 ,C1787_=_C1836 ,C1789_=_C1790 ,C1789_=_C1791 ,\nC1789_=_C1792 ,C1789_=_C1793 ,C1789_=_C1794 ,C1789_=_C1795 ,C1789_=_C1796 ,C1789_=_C1797 ,\nC1789_=_C1798 ,C1789_=_C1799 ,C1789_=_C1800 ,C1789_=_C1801 ,C1789_=_C1802 ,C1789_=_C1803 ,\nC1789_=_C1804 ,C1789_=_C1805 ,C1789_=_C1842 ,C1789_=_C1861 ,C1789_=_C1866 ,C1790_=_C1791 ,\nC1790_=_C1792 ,C1790_=_C1793 ,C1790_=_C1794 ,C1790_=_C1795 ,C1790_=_C1796 ,C1790_=_C1797 ,\nC1790_=_C1798 ,C1790_=_C1799 ,C1790_=_C1800 ,C1790_=_C1801 ,C1790_=_C1802 ,C1790_=_C1803 ,\nC1790_=_C1804 ,C1790_=_C1805 ,C1790_=_C1808 ,C1790_=_C1843 ,C1790_=_C1879 ,C1790_=_C1884 ,\nC1791_=_C1792 ,C1791_=_C1793 ,C1791_=_C1794 ,C1791_=_C1795 ,C1791_=_C1796 ,C1791_=_C1797 ,\nC1791_=_C1798 ,C1791_=_C1799 ,C1791_=_C1800 ,C1791_=_C1801 ,C1791_=_C1802 ,C1791_=_C1803 ,\nC1791_=_C1804 ,C1791_=_C1805 ,C1791_=_C1810 ,C1791_=_C1845 ,C1791_=_C1916 ,C1791_=_C1921 ,\nC1792_=_C1793 ,C1792_=_C1794 ,C1792_=_C1795 ,C1792_=_C1796 ,C1792_=_C1797 ,C1792_=_C1798 ,\nC1792_=_C1799 ,C1792_=_C1800 ,C1792_=_C1801 ,C1792_=_C1802 ,C1792_=_C1803 ,C1792_=_C1804 ,\nC1792_=_C1805 ,C1792_=_C1846 ,C1792_=_C1935 ,C1792_=_C1940 ,C1793_=_C1794 ,C1793_=_C1795 ,\nC1793_=_C1796 ,C1793_=_C1797 ,C1793_=_C1798 ,C1793_=_C1799 ,C1793_=_C1800 ,C1793_=_C1801 ,\nC1793_=_C1802 ,C1793_=_C1803 ,C1793_=_C1804 ,C1793_=_C1805 ,C1793_=_C1813 ,C1794_=_C1795 ,\nC1794_=_C1796 ,C1794_=_C1797 ,C1794_=_C1798 ,C1794_=_C1799 ,C1794_=_C1800 ,C1794_=_C1801 ,\nC1794_=_C1802 ,C1794_=_C1803 ,C1794_=_C1804 ,C1794_=_C1805 ,C1794_=_C1815 ,C1795_=_C1796 ,\nC1795_=_C1797 ,C1795_=_C1798 ,C1795_=_C1799 ,C1795_=_C1800 ,C1795_=_C1801 ,C1795_=_C1802 ,\nC1795_=_C1803 ,C1795_=_C1804 ,C1795_=_C1805 ,C1795_=_C1817 ,C1796_=_C1797 ,C1796_=_C1798 ,\nC1796_=_C1799 ,C1796_=_C1800 ,C1796_=_C1801 ,C1796_=_C1802 ,C1796_=_C1803 ,C1796_=_C1804 ,\nC1796_=_C1805 ,C1796_=_C1851 ,C1797_=_C1798 ,C1797_=_C1799 ,C1797_=_C1800 ,C1797_=_C1801 ,\nC1797_=_C1802 ,C1797_=_C1803 ,C1797_=_C1804 ,C1797_=_C1805 ,C1798_=_C1799 ,C1798_=_C1800 ,\nC1798_=_C1801 ,C1798_=_C1802 ,C1798_=_C1803 ,C1798_=_C1804 ,C1798_=_C1805 ,C1799_=_C1800 ,\nC1799_=_C1801 ,C1799_=_C1802 ,C1799_=_C1803 ,C1799_=_C1804 ,C1799_=_C1805 ,C1800_=_C1801 ,\nC1800_=_C1802 ,C1800_=_C1803 ,C1800_=_C1804 ,C1800_=_C1805 ,C1801_=_C1802 ,C1801_=_C1803 ,\nC1801_=_C1804 ,C1801_=_C1805 ,C1802_=_C1803 ,C1802_=_C1804 ,C1802_=_C1805 ,C1802_=_C1982 ,\nC1803_=_C1804 ,C1803_=_C1805 ,C1804_=_C1805 ,C1805_=_C1992 ,C1806_=_C1808 ,C1806_=_C1809 ,\nC1806_=_C1810 ,C1806_=_C1811 ,C1806_=_C1812 ,C1806_=_C1813 ,C1806_=_C1815 ,C1806_=_C1816 ,\nC1806_=_C1817 ,C1806_=_C1819 ,C1806_=_C1820 ,C1806_=_C1821 ,C1806_=_C1822 ,C1806_=_C1823 ,\nC1806_=_C1824 ,C1806_=_C1825 ,C1806_=_C1833 ,C1806_=_C1836 ,C1808_=_C1809 ,C1808_=_C1810 ,\nC1808_=_C1811 ,C1808_=_C1812 ,C1808_=_C1813 ,C1808_=_C1815 ,C1808_=_C1816 ,C1808_=_C1817 ,\nC1808_=_C1819 ,C1808_=_C1820 ,C1808_=_C1821 ,C1808_=_C1822 ,C1808_=_C1823 ,C1808_=_C1824 ,\nC1808_=_C1825 ,C1808_=_C1843 ,C1808_=_C1879 ,C1808_=_C1884 ,C1809_=_C1810 ,C1809_=_C1811 ,\nC1809_=_C1812 ,C1809_=_C1813 ,C1809_=_C1815 ,C1809_=_C1816 ,C1809_=_C1817 ,C1809_=_C1819 ,\nC1809_=_C1820 ,C1809_=_C1821 ,C1809_=_C1822 ,C1809_=_C1823 ,C1809_=_C1824 ,C1809_=_C1825 ,\nC1809_=_C1844 ,C1809_=_C1897 ,C1809_=_C1902 ,C1810_=_C1811 ,C1810_=_C1812 ,C1810_=_C1813 ,\nC1810_=_C1815 ,C1810_=_C1816 ,C1810_=_C1817 ,C1810_=_C1819 ,C1810_=_C1820 ,C1810_=_C1821 ,\nC1810_=_C1822 ,C1810_=_C1823 ,C1810_=_C1824 ,C1810_=_C1825 ,C1810_=_C1845 ,C1810_=_C1916 ,\nC1810_=_C1921 ,C1811_=_C1812 ,C1811_=_C1813 ,C1811_=_C1815 ,C1811_=_C1816 ,C1811_=_C1817 ,\nC1811_=_C1819 ,C1811_=_C1820 ,C1811_=_C1821 ,C1811_=_C1822 ,C1811_=_C1823 ,C1811_=_C1824 ,\nC1811_=_C1825 ,C1811_=_C1847 ,C1811_=_C1949 ,C1811_=_C1954 ,C1812_=_C1813 ,C1812_=_C1815 ,\nC1812_=_C1816 ,C1812_=_C1817 ,C1812_=_C1819 ,C1812_=_C1820 ,C1812_=_C1821 ,C1812_=_C1822 ,\nC1812_=_C1823 ,C1812_=_C1824 ,C1812_=_C1825 ,C1812_=_C1848 ,C1812_=_C1965 ,C1812_=_C1968 ,\nC1813_=_C1815 ,C1813_=_C1816 ,C1813_=_C1817 ,C1813_=_C1819 ,C1813_=_C1820 ,C1813_=_C1821 ,\nC1813_=_C1822 ,C1813_=_C1823 ,C1813_=_C1824 ,C1813_=_C1825 ,C1815_=_C1816 ,C1815_=_C1817 ,\nC1815_=_C1819 ,C1815_=_C1820 ,C1815_=_C1821 ,C1815_=_C1822 ,C1815_=_C1823 ,C1815_=_C1824 ,\nC1815_=_C1825</w:t>
      </w:r>
    </w:p>
    <w:p>
      <w:pPr>
        <w:pStyle w:val="PreformattedText"/>
        <w:bidi w:val="0"/>
        <w:spacing w:before="0" w:after="0"/>
        <w:jc w:val="left"/>
        <w:rPr/>
      </w:pPr>
      <w:r>
        <w:rPr/>
        <w:t xml:space="preserve"> </w:t>
      </w:r>
      <w:r>
        <w:rPr/>
        <w:t>,C1816_=_C1817 ,C1816_=_C1819 ,C1816_=_C1820 ,C1816_=_C1821 ,C1816_=_C1822 ,\nC1816_=_C1823 ,C1816_=_C1824 ,C1816_=_C1825 ,C1816_=_C1850 ,C1817_=_C1819 ,C1817_=_C1820 ,\nC1817_=_C1821 ,C1817_=_C1822 ,C1817_=_C1823 ,C1817_=_C1824 ,C1817_=_C1825 ,C1819_=_C1820 ,\nC1819_=_C1821 ,C1819_=_C1822 ,C1819_=_C1823 ,C1819_=_C1824 ,C1819_=_C1825 ,C1820_=_C1821 ,\nC1820_=_C1822 ,C1820_=_C1823 ,C1820_=_C1824 ,C1820_=_C1825 ,C1821_=_C1822 ,C1821_=_C1823 ,\nC1821_=_C1824 ,C1821_=_C1825 ,C1822_=_C1823 ,C1822_=_C1824 ,C1822_=_C1825 ,C1823_=_C1824 ,\nC1823_=_C1825 ,C1824_=_C1825 ,C1833_=_C1836 ,C1833_=_C1861 ,C1833_=_C1879 ,C1833_=_C1897 ,\nC1833_=_C1916 ,C1833_=_C1935 ,C1833_=_C1949 ,C1833_=_C1965 ,C1833_=_C1981 ,C1833_=_C1982 ,\nC1836_=_C1866 ,C1836_=_C1884 ,C1836_=_C1902 ,C1836_=_C1921 ,C1836_=_C1940 ,C1836_=_C1954 ,\nC1836_=_C1968 ,C1836_=_C1991 ,C1836_=_C1992 ,C1842_=_C1843 ,C1842_=_C1844 ,C1842_=_C1845 ,\nC1842_=_C1846 ,C1842_=_C1847 ,C1842_=_C1848 ,C1842_=_C1850 ,C1842_=_C1851 ,C1842_=_C1853 ,\nC1842_=_C1854 ,C1842_=_C1855 ,C1842_=_C1856 ,C1842_=_C1857 ,C1842_=_C1861 ,C1842_=_C1866 ,\nC1843_=_C1844 ,C1843_=_C1845 ,C1843_=_C1846 ,C1843_=_C1847 ,C1843_=_C1848 ,C1843_=_C1850 ,\nC1843_=_C1851 ,C1843_=_C1853 ,C1843_=_C1854 ,C1843_=_C1855 ,C1843_=_C1856 ,C1843_=_C1857 ,\nC1843_=_C1879 ,C1843_=_C1884 ,C1844_=_C1845 ,C1844_=_C1846 ,C1844_=_C1847 ,C1844_=_C1848 ,\nC1844_=_C1850 ,C1844_=_C1851 ,C1844_=_C1853 ,C1844_=_C1854 ,C1844_=_C1855 ,C1844_=_C1856 ,\nC1844_=_C1857 ,C1844_=_C1897 ,C1844_=_C1902 ,C1845_=_C1846 ,C1845_=_C1847 ,C1845_=_C1848 ,\nC1845_=_C1850 ,C1845_=_C1851 ,C1845_=_C1853 ,C1845_=_C1854 ,C1845_=_C1855 ,C1845_=_C1856 ,\nC1845_=_C1857 ,C1845_=_C1916 ,C1845_=_C1921 ,C1846_=_C1847 ,C1846_=_C1848 ,C1846_=_C1850 ,\nC1846_=_C1851 ,C1846_=_C1853 ,C1846_=_C1854 ,C1846_=_C1855 ,C1846_=_C1856 ,C1846_=_C1857 ,\nC1846_=_C1935 ,C1846_=_C1940 ,C1847_=_C1848 ,C1847_=_C1850 ,C1847_=_C1851 ,C1847_=_C1853 ,\nC1847_=_C1854 ,C1847_=_C1855 ,C1847_=_C1856 ,C1847_=_C1857 ,C1847_=_C1949 ,C1847_=_C1954 ,\nC1848_=_C1850 ,C1848_=_C1851 ,C1848_=_C1853 ,C1848_=_C1854 ,C1848_=_C1855 ,C1848_=_C1856 ,\nC1848_=_C1857 ,C1848_=_C1965 ,C1848_=_C1968 ,C1850_=_C1851 ,C1850_=_C1853 ,C1850_=_C1854 ,\nC1850_=_C1855 ,C1850_=_C1856 ,C1850_=_C1857 ,C1851_=_C1853 ,C1851_=_C1854 ,C1851_=_C1855 ,\nC1851_=_C1856 ,C1851_=_C1857 ,C1853_=_C1854 ,C1853_=_C1855 ,C1853_=_C1856 ,C1853_=_C1857 ,\nC1854_=_C1855 ,C1854_=_C1856 ,C1854_=_C1857 ,C1855_=_C1856 ,C1855_=_C1857 ,C1856_=_C1857 ,\nC1861_=_C1866 ,C1861_=_C1879 ,C1861_=_C1897 ,C1861_=_C1916 ,C1861_=_C1935 ,C1861_=_C1949 ,\nC1861_=_C1965 ,C1861_=_C1981 ,C1861_=_C1982 ,C1866_=_C1884 ,C1866_=_C1902 ,C1866_=_C1921 ,\nC1866_=_C1940 ,C1866_=_C1954 ,C1866_=_C1968 ,C1866_=_C1991 ,C1866_=_C1992 ,C1879_=_C1884 ,\nC1879_=_C1897 ,C1879_=_C1916 ,C1879_=_C1935 ,C1879_=_C1949 ,C1879_=_C1965 ,C1879_=_C1981 ,\nC1879_=_C1982 ,C1884_=_C1902 ,C1884_=_C1921 ,C1884_=_C1940 ,C1884_=_C1954 ,C1884_=_C1968 ,\nC1884_=_C1991 ,C1884_=_C1992 ,C1897_=_C1902 ,C1897_=_C1916 ,C1897_=_C1935 ,C1897_=_C1949 ,\nC1897_=_C1965 ,C1897_=_C1981 ,C1897_=_C1982 ,C1902_=_C1921 ,C1902_=_C1940 ,C1902_=_C1954 ,\nC1902_=_C1968 ,C1902_=_C1991 ,C1902_=_C1992 ,C1916_=_C1921 ,C1916_=_C1935 ,C1916_=_C1949 ,\nC1916_=_C1965 ,C1916_=_C1981 ,C1916_=_C1982 ,C1921_=_C1940 ,C1921_=_C1954 ,C1921_=_C1968 ,\nC1921_=_C1991 ,C1921_=_C1992 ,C1935_=_C1940 ,C1935_=_C1949 ,C1935_=_C1965 ,C1935_=_C1981 ,\nC1935_=_C1982 ,C1940_=_C1954 ,C1940_=_C1968 ,C1940_=_C1991 ,C1940_=_C1992 ,C1949_=_C1954 ,\nC1949_=_C1965 ,C1949_=_C1981 ,C1949_=_C1982 ,C1954_=_C1968 ,C1954_=_C1991 ,C1954_=_C1992 ,\nC1965_=_C1968 ,C1965_=_C1981 ,C1965_=_C1982 ,C1968_=_C1991 ,C1968_=_C1992 ,C1981_=_C1982 ,\nC1991_=_C1992 ,"];259[shape=box, label="id:259 level: 6\n622: C108 C134 C139 C159 C163 \nC180 C181 C201 C202 C203 C228 \nC251 C256 C270 C271 C289 C290 \nC295 C309 C313 C326 C327 C348 \nC349 C352 C364 C387 C388 C409 \nC410 C431 C432 C447 C541 C542 \nC543 C549 C552 C554 C556 C561 \nC570 C571 C574 C584 C587 C588 \nC600 C607 C608 C609 C613 C614 \nC615 C620 C621 C623 C626 C633 \nC636 C638 C640 C644 C655 C656 \nC657 C658 C659 C660 C661 C662 \nC663 C664 C665 C666 C668 C669 \nC670 C671 C672 C674 C675 C676 \nC677 C678 C679 C680 C681 C683 \nC684 C686 C688 C690 C691 C692 \nC694 C695 C696 C697 C698 C699 \nC702 C703 C704 C708 C709 C710 \nC711 C712 C714 C716 C717 C718 \nC719 C720 C721 C722 C723 C724 \nC725 C726 C727 C728 C729 C730 \nC731 C732 C733 C734 C735 C736 \nC737 C738 C739 C740 C741 C742 \nC743 C744 C745 C746 C748 C749 \nC750 C754 C755 C756 C757 C758 \nC760 C762 C763 C764 C765 C766 \nC767 C768 C769 C770 C771 C772 \nC773 C774 C775 C776 C777 C778 \nC779 C780 C781 C782 C783 C784 \nC785 C786 C787 C788 C789 C790 \nC791 C794 C795 C796 C798 C800 \nC801 C802 C803 C804 C805 C806 \nC807 C808 C809 C810 C811 C812 \nC813 C814 C815 C816 C817 C818 \nC819 C820 C821 C822 C823 C824 \nC825 C826 C827 C828 C829 C830 \nC831 C832 C833 C834 C835 C836 \nC837 C838 C842 C852 C862 C863 \nC867 C887 C888 C889 C892 C895 \nC904 C907 C911 C924 C925 C926 \nC927 C928 C931 C932 C933 C934 \nC935 C936 C937 C938 C939 C940 \nC941 C942 C943 C944 C945 C946 \nC947 C948 C949 C950 C951 C952 \nC953 C954 C955 C956 C957 C958 \nC959 C960 C961 C962 C963 C964 \nC966 C967 C968 C969 C971 C973 \nC974 C975 C976 C977 C978 C979 \nC980 C981 C982 C983 C984 C985 \nC986 C987 C988 C989 C990 C991 \nC992 C993 C994 C995 C996 C997 \nC998 C999 C1000 C1001 C1002 C1003 \nC1004 C1005 C1006 C1007 C1009 C1011 \nC1012 C1013 C1014 C1015 C1016 C1017 \nC1018 C1019 C1020 C1021 C1022 C1023 \nC1024 C1025 C1026 C1027 C1028 C1029 \nC1030 C1031 C1032 C1033 C1034 C1035 \nC1036 C1037 C1038 C1039 C1040 C1041 \nC1042 C1043 C1044 C1045 C1046 C1047 \nC1048 C1052 C1053 C1054 C1057 C1060 \nC1062 C1063 C1065 C1069 C1078 C1079 \nC1080 C1083 C1092 C1095 C1098 C1100 \nC1104 C1123 C1126 C1127 C1129 C1132 \nC1133 C1135 C1144 C1147 C1148 C1150 \nC1154 C1156 C1164 C1165 C1166 C1167 \nC1169 C1170 C1171 C1172 C1173 C1174 \nC1176 C1177 C1179 C1180 C1182 C1183 \nC1184 C1186 C1187 C1188 C1189 C1190 \nC1191 C1192 C1193 C1194 C1195 C1196 \nC1197 C1199 C1200 C1201 C1202 C1203 \nC1204 C1205 C1206 C1207 C1208 C1209 \nC1210 C1211 C1212 C1213 C1214 C1215 \nC1216 C1217 C1218 C1219 C1220 C1221 \nC1223 C1224 C1225 C1228 C1232 C1235 \nC1237 C1239 C1246 C1254 C1255 C1256 \nC1257 C1258 C1259 C1260 C1261 C1262 \nC1263 C1264 C1265 C1266 C1267 C1268 \nC1269 C1270 C1271 C1272 C1273 C1274 \nC1275 C1276 C1277 C1278 C1279 C1281 \nC1282 C1283 C1284 C1285 C1287 C1299 \nC1301 C1304 C1306 C1310 C1322 C1323 \nC1330 C1342 C1344 C1347 C1349 C1353 \nC1365 C1366 C1373 C1374 C1375 C1376 \nC1378 C1381 C1383 C1384 C1386 C1387 \nC1388 C1389 C1390 C1391 C1392 C1393 \nC1394 C1395 C1398 C1399 C1400 C1433 \nC1435 C1463 C1468 C1470 C1474 C1504 \nC1509 C1511 C1515 C1567 C1569 C1624 \nC1626 C1669 C1671 C1697 C1700 C1702 \nC1703 C1705 C1706 C1707 C1708 C1711 \nC1712 C1713 C1714 C1717 C1719 C1723 \nC1733 C1734 C1735 C1746 C1766 C1767 \nC1769 C1771 C1773 C1774 C1775 C1776 \nC1777 C1779 C1780 C1781 C1782 C1783 \nC1784 C1785 C1787 C1789 C1792 C1806 \nC1819 C1820 C1827 C1828 C1829 C1831 \nC1832 C1833 C1834 C1835 C1836 C1837 \nC1838 C1839 C1840 C1841 C1842 C1846 \nC1858 C1859 C1860 C1861 C1862 C1863 \nC1864 C1865 C1866 C1867 C1868 C1869 \nC1872 C1875 C1887 C1888 C1912 C1934 \nC1935 C1936 C1937 C1938 C1939 C1940 \nC1941 C1942 C1943 C1946 C1947 C2005 \nC2006 C2007 C2008 C2009 C2010 \n16139: C108_=_C181( C108 C181 ) C108_=_C327( C108 C327 ) C108_=_C608( C108 C608 ) C108_=_C748( C108 C748 ) C108_=_C749( C108 C749 ) \nC108_=_C750( C108 C750 ) C108_=_C754( C108 C754 ) C108_=_C755( C108 C755 ) C108_=_C756( C108 C756 ) C108_=_C757( C108 C757 ) C108_=_C758( C108 C758 ) \nC108_=_C760( C108 C760 ) C108_=_C762( C108 C762 ) C108_=_C763( C108 C763 ) C108_=_C764( C108 C764 ) C108_=_C765( C108 C765 ) C108_=_C766( C108 C766 ) \nC108_=_C767( C108 C767 ) C108_=_C768( C108 C768 ) C108_=_C769( C108 C769 ) C108_=_C770( C108 C770 ) C108_=_C771( C108 C771 ) C108_=_C772( C108 C772 ) \nC108_=_C773( C108 C773 ) C108_=_C774( C108 C774 ) C108_=_C775( C108 C775 ) C108_=_C776( C108 C776 ) C108_=_C777( C108 C777 ) C108_=_C778( C108 C778 ) \nC108_=_C779( C108 C779 ) C108_=_C780( C108 C780 ) C108_=_C781( C108 C781 ) C108_=_C782( C108 C782 ) C108_=_C783( C108 C783 ) C108_=_C784( C108 C784 ) \nC108_=_C785( C108 C785 ) C108_=_C786( C108 C786 ) C108_=_C787( C108 C787 ) C108_=_C788( C108 C788 ) C108_=_C789( C108 C789 ) C108_=_C790( C108 C790 ) \nC134_=_C139( C134 C139 ) C134_=_C387( C134 C387 ) C134_=_C409( C134 C409 ) C134_=_C587( C134 C587 ) C134_=_C600( C134 C600 ) C134_=_C609( C134 C609 ) \nC134_=_C656( C134 C656 ) C134_=_C791( C134 C791 ) C134_=_C794( C134 C794 ) C134_=_C795( C134 C795 ) C134_=_C796( C134 C796 ) C134_=_C798( C134 C798 ) \nC134_=_C800( C134 C800 ) C134_=_C801( C134 C801 ) C134_=_C802( C134 C802 ) C134_=_C803( C134 C803 ) C134_=_C804( C134 C804 ) C134_=_C805( C134 C805 ) \nC134_=_C806( C134 C806 ) C134_=_C807( C134 C807 ) C134_=_C808( C134 C808 ) C134_=_C809( C134 C809 ) C134_=_C810( C134 C810 ) C134_=_C811( C134 C811 ) \nC134_=_C812( C134 C812 ) C134_=_C813( C134 C813 ) C134_=_C814( C134 C814 ) C134_=_C815( C134 C815 ) C134_=_C816( C134 C816 ) C134_=_C817( C134 C817 ) \nC134_=_C818( C134 C818 ) C134_=_C819( C134 C819 ) C134_=_C820( C134 C820 ) C134_=_C821( C134 C821 ) C134_=_C822( C134 C822 ) C134_=_C823( C134 C823 ) \nC134_=_C824( C134 C824 ) C134_=_C825( C134 C825 ) C134_=_C826( C134 C826 ) C134_=_C827( C134 C827 ) C134_=_C828( C134 C828 ) C134_=_C829( C134 C829 ) \nC134_=_C830( C134 C830 ) C134_=_C831( C134 C831 ) C134_=_C832( C134 C832 ) C134_=_C833( C134 C833 ) C134_=_C834( C134 C834 ) C134_=_C835( C134 C835 ) \nC134_=_C836( C134 C836 ) C139_=_C256( C139 C256 ) C139_=_C554( C139 C554 ) C139_=_C640( C139 C640 ) C139_=_C732( C139 C732 ) C139_=_C780( C139 C780 ) \nC139_=_C817( C139 C817 ) C139_=_C907( C139 C907 ) C139_=_C986( C139 C986 ) C139_=_C1027( C139 C1027 ) C139_=_C1065( C139 C1065</w:t>
      </w:r>
    </w:p>
    <w:p>
      <w:pPr>
        <w:pStyle w:val="PreformattedText"/>
        <w:bidi w:val="0"/>
        <w:spacing w:before="0" w:after="0"/>
        <w:jc w:val="left"/>
        <w:rPr/>
      </w:pPr>
      <w:r>
        <w:rPr/>
        <w:t xml:space="preserve"> </w:t>
      </w:r>
      <w:r>
        <w:rPr/>
        <w:t>) C139_=_C1100( C139 C1100 ) \nC139_=_C1133( C139 C1133 ) C139_=_C1154( C139 C1154 ) C139_=_C1208( C139 C1208 ) C139_=_C1237( C139 C1237 ) C139_=_C1271( C139 C1271 ) C139_=_C1306( C139 C1306 ) \nC139_=_C1349( C139 C1349 ) C139_=_C1470( C139 C1470 ) C139_=_C1511( C139 C1511 ) C139_=_C1626( C139 C1626 ) C139_=_C1671( C139 C1671 ) C139_=_C1719( C139 C1719 ) \nC139_=_C1789( C139 C1789 ) C139_=_C1842( C139 C1842 ) C139_=_C1858( C139 C1858 ) C139_=_C1859( C139 C1859 ) C139_=_C1860( C139 C1860 ) C139_=_C1861( C139 C1861 ) \nC139_=_C1862( C139 C1862 ) C139_=_C1863( C139 C1863 ) C139_=_C1864( C139 C1864 ) C139_=_C1865( C139 C1865 ) C139_=_C1866( C139 C1866 ) C139_=_C1867( C139 C1867 ) \nC139_=_C1868( C139 C1868 ) C139_=_C1869( C139 C1869 ) C139_=_C1872( C139 C1872 ) C159_=_C163( C159 C163 ) C159_=_C309( C159 C309 ) C159_=_C607( C159 C607 ) \nC159_=_C655( C159 C655 ) C159_=_C656( C159 C656 ) C159_=_C657( C159 C657 ) C159_=_C658( C159 C658 ) C159_=_C659( C159 C659 ) C159_=_C660( C159 C660 ) \nC159_=_C661( C159 C661 ) C159_=_C662( C159 C662 ) C159_=_C663( C159 C663 ) C159_=_C664( C159 C664 ) C159_=_C665( C159 C665 ) C159_=_C666( C159 C666 ) \nC159_=_C668( C159 C668 ) C159_=_C669( C159 C669 ) C159_=_C670( C159 C670 ) C159_=_C671( C159 C671 ) C159_=_C672( C159 C672 ) C159_=_C674( C159 C674 ) \nC159_=_C675( C159 C675 ) C159_=_C676( C159 C676 ) C159_=_C677( C159 C677 ) C159_=_C678( C159 C678 ) C159_=_C679( C159 C679 ) C159_=_C680( C159 C680 ) \nC159_=_C681( C159 C681 ) C159_=_C683( C159 C683 ) C159_=_C684( C159 C684 ) C159_=_C686( C159 C686 ) C159_=_C688( C159 C688 ) C159_=_C690( C159 C690 ) \nC159_=_C691( C159 C691 ) C159_=_C692( C159 C692 ) C159_=_C694( C159 C694 ) C159_=_C695( C159 C695 ) C159_=_C696( C159 C696 ) C159_=_C697( C159 C697 ) \nC159_=_C698( C159 C698 ) C159_=_C699( C159 C699 ) C163_=_C313( C163 C313 ) C163_=_C584( C163 C584 ) C163_=_C638( C163 C638 ) C163_=_C730( C163 C730 ) \nC163_=_C778( C163 C778 ) C163_=_C815( C163 C815 ) C163_=_C852( C163 C852 ) C163_=_C946( C163 C946 ) C163_=_C984( C163 C984 ) C163_=_C1025( C163 C1025 ) \nC163_=_C1063( C163 C1063 ) C163_=_C1098( C163 C1098 ) C163_=_C1132( C163 C1132 ) C163_=_C1235( C163 C1235 ) C163_=_C1269( C163 C1269 ) C163_=_C1304( C163 C1304 ) \nC163_=_C1347( C163 C1347 ) C163_=_C1435( C163 C1435 ) C163_=_C1468( C163 C1468 ) C163_=_C1509( C163 C1509 ) C163_=_C1569( C163 C1569 ) C163_=_C1624( C163 C1624 ) \nC163_=_C1669( C163 C1669 ) C163_=_C1717( C163 C1717 ) C163_=_C1746( C163 C1746 ) C163_=_C1787( C163 C1787 ) C163_=_C1806( C163 C1806 ) C163_=_C1827( C163 C1827 ) \nC163_=_C1828( C163 C1828 ) C163_=_C1829( C163 C1829 ) C163_=_C1831( C163 C1831 ) C163_=_C1832( C163 C1832 ) C163_=_C1833( C163 C1833 ) C163_=_C1834( C163 C1834 ) \nC163_=_C1835( C163 C1835 ) C163_=_C1836( C163 C1836 ) C163_=_C1837( C163 C1837 ) C163_=_C1838( C163 C1838 ) C163_=_C1839( C163 C1839 ) C163_=_C1840( C163 C1840 ) \nC163_=_C1841( C163 C1841 ) C180_=_C181( C180 C181 ) C180_=_C326( C180 C326 ) C180_=_C655( C180 C655 ) C180_=_C702( C180 C702 ) C180_=_C703( C180 C703 ) \nC180_=_C704( C180 C704 ) C180_=_C708( C180 C708 ) C180_=_C709( C180 C709 ) C180_=_C710( C180 C710 ) C180_=_C711( C180 C711 ) C180_=_C712( C180 C712 ) \nC180_=_C714( C180 C714 ) C180_=_C716( C180 C716 ) C180_=_C717( C180 C717 ) C180_=_C718( C180 C718 ) C180_=_C719( C180 C719 ) C180_=_C720( C180 C720 ) \nC180_=_C721( C180 C721 ) C180_=_C722( C180 C722 ) C180_=_C723( C180 C723 ) C180_=_C724( C180 C724 ) C180_=_C725( C180 C725 ) C180_=_C726( C180 C726 ) \nC180_=_C727( C180 C727 ) C180_=_C728( C180 C728 ) C180_=_C729( C180 C729 ) C180_=_C730( C180 C730 ) C180_=_C731( C180 C731 ) C180_=_C732( C180 C732 ) \nC180_=_C733( C180 C733 ) C180_=_C734( C180 C734 ) C180_=_C735( C180 C735 ) C180_=_C736( C180 C736 ) C180_=_C737( C180 C737 ) C180_=_C738( C180 C738 ) \nC180_=_C739( C180 C739 ) C180_=_C740( C180 C740 ) C180_=_C741( C180 C741 ) C180_=_C742( C180 C742 ) C180_=_C743( C180 C743 ) C180_=_C744( C180 C744 ) \nC180_=_C745( C180 C745 ) C180_=_C746( C180 C746 ) C181_=_C327( C181 C327 ) C181_=_C608( C181 C608 ) C181_=_C748( C181 C748 ) C181_=_C749( C181 C749 ) \nC181_=_C750( C181 C750 ) C181_=_C754( C181 C754 ) C181_=_C755( C181 C755 ) C181_=_C756( C181 C756 ) C181_=_C757( C181 C757 ) C181_=_C758( C181 C758 ) \nC181_=_C760( C181 C760 ) C181_=_C762( C181 C762 ) C181_=_C763( C181 C763 ) C181_=_C764( C181 C764 ) C181_=_C765( C181 C765 ) C181_=_C766( C181 C766 ) \nC181_=_C767( C181 C767 ) C181_=_C768( C181 C768 ) C181_=_C769( C181 C769 ) C181_=_C770( C181 C770 ) C181_=_C771( C181 C771 ) C181_=_C772( C181 C772 ) \nC181_=_C773( C181 C773 ) C181_=_C774( C181 C774 ) C181_=_C775( C181 C775 ) C181_=_C776( C181 C776 ) C181_=_C777( C181 C777 ) C181_=_C778( C181 C778 ) \nC181_=_C779( C181 C779 ) C181_=_C780( C181 C780 ) C181_=_C781( C181 C781 ) C181_=_C782( C181 C782 ) C181_=_C783( C181 C783 ) C181_=_C784( C181 C784 ) \nC181_=_C785( C181 C785 ) C181_=_C786( C181 C786 ) C181_=_C787( C181 C787 ) C181_=_C788( C181 C788 ) C181_=_C789( C181 C789 ) C181_=_C790( C181 C790 ) \nC201_=_C202( C201 C202 ) C201_=_C203( C201 C203 ) C201_=_C348( C201 C348 ) C201_=_C613( C201 C613 ) C201_=_C660( C201 C660 ) C201_=_C837( C201 C837 ) \nC201_=_C862( C201 C862 ) C201_=_C887( C201 C887 ) C201_=_C924( C201 C924 ) C201_=_C925( C201 C925 ) C201_=_C926( C201 C926 ) C201_=_C927( C201 C927 ) \nC201_=_C928( C201 C928 ) C201_=_C931( C201 C931 ) C201_=_C932( C201 C932 ) C201_=_C933( C201 C933 ) C201_=_C934( C201 C934 ) C201_=_C935( C201 C935 ) \nC201_=_C936( C201 C936 ) C201_=_C937( C201 C937 ) C201_=_C938( C201 C938 ) C201_=_C939( C201 C939 ) C201_=_C940( C201 C940 ) C201_=_C941( C201 C941 ) \nC201_=_C942( C201 C942 ) C201_=_C943( C201 C943 ) C201_=_C944( C201 C944 ) C201_=_C945( C201 C945 ) C201_=_C946( C201 C946 ) C201_=_C947( C201 C947 ) \nC201_=_C948( C201 C948 ) C201_=_C949( C201 C949 ) C201_=_C950( C201 C950 ) C201_=_C951( C201 C951 ) C201_=_C952( C201 C952 ) C201_=_C953( C201 C953 ) \nC201_=_C954( C201 C954 ) C201_=_C955( C201 C955 ) C201_=_C956( C201 C956 ) C201_=_C957( C201 C957 ) C201_=_C958( C201 C958 ) C201_=_C959( C201 C959 ) \nC201_=_C960( C201 C960 ) C201_=_C961( C201 C961 ) C201_=_C962( C201 C962 ) C201_=_C963( C201 C963 ) C201_=_C964( C201 C964 ) C202_=_C203( C202 C203 ) \nC202_=_C349( C202 C349 ) C202_=_C570( C202 C570 ) C202_=_C620( C202 C620 ) C202_=_C712( C202 C712 ) C202_=_C758( C202 C758 ) C202_=_C796( C202 C796 ) \nC202_=_C928( C202 C928 ) C202_=_C969( C202 C969 ) C202_=_C1007( C202 C1007 ) C202_=_C1052( C202 C1052 ) C202_=_C1078( C202 C1078 ) C202_=_C1164( C202 C1164 ) \nC202_=_C1165( C202 C1165 ) C202_=_C1166( C202 C1166 ) C202_=_C1167( C202 C1167 ) C202_=_C1169( C202 C1169 ) C202_=_C1170( C202 C1170 ) C202_=_C1171( C202 C1171 ) \nC202_=_C1172( C202 C1172 ) C202_=_C1173( C202 C1173 ) C202_=_C1174( C202 C1174 ) C202_=_C1176( C202 C1176 ) C202_=_C1177( C202 C1177 ) C202_=_C1179( C202 C1179 ) \nC202_=_C1180( C202 C1180 ) C202_=_C1182( C202 C1182 ) C202_=_C1183( C202 C1183 ) C202_=_C1184( C202 C1184 ) C202_=_C1186( C202 C1186 ) C202_=_C1187( C202 C1187 ) \nC202_=_C1188( C202 C1188 ) C202_=_C1189( C202 C1189 ) C202_=_C1190( C202 C1190 ) C202_=_C1191( C202 C1191 ) C202_=_C1192( C202 C1192 ) C202_=_C1193( C202 C1193 ) \nC202_=_C1194( C202 C1194 ) C202_=_C1195( C202 C1195 ) C202_=_C1196( C202 C1196 ) C203_=_C571( C203 C571 ) C203_=_C623( C203 C623 ) C203_=_C670( C203 C670 ) \nC203_=_C842( C203 C842 ) C203_=_C867( C203 C867 ) C203_=_C892( C203 C892 ) C203_=_C1054( C203 C1054 ) C203_=_C1080( C203 C1080 ) C203_=_C1123( C203 C1123 ) \nC203_=_C1144( C203 C1144 ) C203_=_C1165( C203 C1165 ) C203_=_C1225( C203 C1225 ) C203_=_C1254( C203 C1254 ) C203_=_C1255( C203 C1255 ) C203_=_C1256( C203 C1256 ) \nC203_=_C1257( C203 C1257 ) C203_=_C1258( C203 C1258 ) C203_=_C1259( C203 C1259 ) C203_=_C1260( C203 C1260 ) C203_=_C1261( C203 C1261 ) C203_=_C1262( C203 C1262 ) \nC203_=_C1263( C203 C1263 ) C203_=_C1264( C203 C1264 ) C203_=_C1265( C203 C1265 ) C203_=_C1266( C203 C1266 ) C203_=_C1267( C203 C1267 ) C203_=_C1268( C203 C1268 ) \nC203_=_C1269( C203 C1269 ) C203_=_C1270( C203 C1270 ) C203_=_C1271( C203 C1271 ) C203_=_C1272( C203 C1272 ) C203_=_C1273( C203 C1273 ) C203_=_C1274( C203 C1274 ) \nC203_=_C1275( C203 C1275 ) C203_=_C1276( C203 C1276 ) C203_=_C1277( C203 C1277 ) C203_=_C1278( C203 C1278 ) C203_=_C1279( C203 C1279 ) C203_=_C1281( C203 C1281 ) \nC203_=_C1282( C203 C1282 ) C203_=_C1283( C203 C1283 ) C203_=_C1284( C203 C1284 ) C203_=_C1285( C203 C1285 ) C228_=_C364( C228 C364 ) C228_=_C561( C228 C561 ) \nC228_=_C614( C228 C614 ) C228_=_C661( C228 C661 ) C228_=_C838( C228 C838 ) C228_=_C863( C228 C863 ) C228_=_C888( C228 C888 ) C228_=_C966( C228 C966 ) \nC228_=_C967( C228 C967 ) C228_=_C968( C228 C968 ) C228_=_C969( C228 C969 ) C228_=_C971( C228 C971 ) C228_=_C973( C228 C973 ) C228_=_C974( C228 C974 ) \nC228_=_C975( C228 C975 ) C228_=_C976( C228 C976 ) C228_=_C977( C228 C977 ) C228_=_C978( C228 C978 ) C228_=_C979( C228 C979 ) C228_=_C980( C228 C980 ) \nC228_=_C981( C228 C981 ) C228_=_C982( C228 C982 ) C228_=_C983( C228 C983 ) C228_=_C984( C228 C984 ) C228_=_C985( C228 C985 ) C228_=_C986( C228 C986 ) \nC228_=_C987( C228 C987 ) C228_=_C988( C228 C988 ) C228_=_C989( C228 C989 ) C228_=_C990( C228 C990 ) C228_=_C991( C228 C991 ) C228_=_C992( C228 C992 ) \nC228_=_C993( C228 C993 ) C228_=_C994( C228 C994 ) C228_=_C995( C228 C995 ) C228_=_C996( C228 C996 ) C228_=_C997( C228 C997 ) C228_=_C998( C228 C998 ) \nC228_=_C999( C228 C999 ) C228_=_C1000( C228 C1000 ) C228_=_C1001( C228 C1001 ) C228_=_C1002( C228 C1002 ) C228_=_C1003( C228 C1003 ) C228_=_C1004( C228 C1004 ) \nC251_=_C256( C251 C256 ) C251_=_C388( C251 C388 ) C251_=_C410( C251 C410 ) C251_=_C447( C251 C447 ) C251_=_C588( C251 C588 ) C251_=_C615( C251 C615 ) \nC251_=_C662( C251 C662 ) C251_=_C889( C251 C889 ) C251_=_C1005( C251 C1005 ) C251_=_C1006( C251 C1006 ) C251_=_C1007( C251 C1007 ) C251_=_C1009( C251 C1009 ) \nC251_=_C1011( C251 C1011</w:t>
      </w:r>
    </w:p>
    <w:p>
      <w:pPr>
        <w:pStyle w:val="PreformattedText"/>
        <w:bidi w:val="0"/>
        <w:spacing w:before="0" w:after="0"/>
        <w:jc w:val="left"/>
        <w:rPr/>
      </w:pPr>
      <w:r>
        <w:rPr/>
        <w:t xml:space="preserve"> </w:t>
      </w:r>
      <w:r>
        <w:rPr/>
        <w:t>) C251_=_C1012( C251 C1012 ) C251_=_C1013( C251 C1013 ) C251_=_C1014( C251 C1014 ) C251_=_C1015( C251 C1015 ) C251_=_C1016( C251 C1016 ) \nC251_=_C1017( C251 C1017 ) C251_=_C1018( C251 C1018 ) C251_=_C1019( C251 C1019 ) C251_=_C1020( C251 C1020 ) C251_=_C1021( C251 C1021 ) C251_=_C1022( C251 C1022 ) \nC251_=_C1023( C251 C1023 ) C251_=_C1024( C251 C1024 ) C251_=_C1025( C251 C1025 ) C251_=_C1026( C251 C1026 ) C251_=_C1027( C251 C1027 ) C251_=_C1028( C251 C1028 ) \nC251_=_C1029( C251 C1029 ) C251_=_C1030( C251 C1030 ) C251_=_C1031( C251 C1031 ) C251_=_C1032( C251 C1032 ) C251_=_C1033( C251 C1033 ) C251_=_C1034( C251 C1034 ) \nC251_=_C1035( C251 C1035 ) C251_=_C1036( C251 C1036 ) C251_=_C1037( C251 C1037 ) C251_=_C1038( C251 C1038 ) C251_=_C1039( C251 C1039 ) C251_=_C1040( C251 C1040 ) \nC251_=_C1041( C251 C1041 ) C251_=_C1042( C251 C1042 ) C251_=_C1043( C251 C1043 ) C251_=_C1044( C251 C1044 ) C251_=_C1045( C251 C1045 ) C251_=_C1046( C251 C1046 ) \nC251_=_C1047( C251 C1047 ) C251_=_C1048( C251 C1048 ) C256_=_C554( C256 C554 ) C256_=_C640( C256 C640 ) C256_=_C732( C256 C732 ) C256_=_C780( C256 C780 ) \nC256_=_C817( C256 C817 ) C256_=_C907( C256 C907 ) C256_=_C986( C256 C986 ) C256_=_C1027( C256 C1027 ) C256_=_C1065( C256 C1065 ) C256_=_C1100( C256 C1100 ) \nC256_=_C1133( C256 C1133 ) C256_=_C1154( C256 C1154 ) C256_=_C1208( C256 C1208 ) C256_=_C1237( C256 C1237 ) C256_=_C1271( C256 C1271 ) C256_=_C1306( C256 C1306 ) \nC256_=_C1349( C256 C1349 ) C256_=_C1470( C256 C1470 ) C256_=_C1511( C256 C1511 ) C256_=_C1626( C256 C1626 ) C256_=_C1671( C256 C1671 ) C256_=_C1719( C256 C1719 ) \nC256_=_C1789( C256 C1789 ) C256_=_C1842( C256 C1842 ) C256_=_C1858( C256 C1858 ) C256_=_C1859( C256 C1859 ) C256_=_C1860( C256 C1860 ) C256_=_C1861( C256 C1861 ) \nC256_=_C1862( C256 C1862 ) C256_=_C1863( C256 C1863 ) C256_=_C1864( C256 C1864 ) C256_=_C1865( C256 C1865 ) C256_=_C1866( C256 C1866 ) C256_=_C1867( C256 C1867 ) \nC256_=_C1868( C256 C1868 ) C256_=_C1869( C256 C1869 ) C256_=_C1872( C256 C1872 ) C270_=_C271( C270 C271 ) C270_=_C289( C270 C289 ) C270_=_C549( C270 C549 ) \nC270_=_C621( C270 C621 ) C270_=_C668( C270 C668 ) C270_=_C1053( C270 C1053 ) C270_=_C1079( C270 C1079 ) C270_=_C1197( C270 C1197 ) C270_=_C1199( C270 C1199 ) \nC270_=_C1200( C270 C1200 ) C270_=_C1201( C270 C1201 ) C270_=_C1202( C270 C1202 ) C270_=_C1203( C270 C1203 ) C270_=_C1204( C270 C1204 ) C270_=_C1205( C270 C1205 ) \nC270_=_C1206( C270 C1206 ) C270_=_C1207( C270 C1207 ) C270_=_C1208( C270 C1208 ) C270_=_C1209( C270 C1209 ) C270_=_C1210( C270 C1210 ) C270_=_C1211( C270 C1211 ) \nC270_=_C1212( C270 C1212 ) C270_=_C1213( C270 C1213 ) C270_=_C1214( C270 C1214 ) C270_=_C1215( C270 C1215 ) C270_=_C1216( C270 C1216 ) C270_=_C1217( C270 C1217 ) \nC270_=_C1218( C270 C1218 ) C270_=_C1219( C270 C1219 ) C270_=_C1220( C270 C1220 ) C270_=_C1221( C270 C1221 ) C270_=_C1223( C270 C1223 ) C270_=_C1224( C270 C1224 ) \nC271_=_C290( C271 C290 ) C271_=_C431( C271 C431 ) C271_=_C541( C271 C541 ) C271_=_C552( C271 C552 ) C271_=_C626( C271 C626 ) C271_=_C718( C271 C718 ) \nC271_=_C764( C271 C764 ) C271_=_C802( C271 C802 ) C271_=_C895( C271 C895 ) C271_=_C931( C271 C931 ) C271_=_C975( C271 C975 ) C271_=_C1013( C271 C1013 ) \nC271_=_C1057( C271 C1057 ) C271_=_C1083( C271 C1083 ) C271_=_C1126( C271 C1126 ) C271_=_C1147( C271 C1147 ) C271_=_C1201( C271 C1201 ) C271_=_C1228( C271 C1228 ) \nC271_=_C1287( C271 C1287 ) C271_=_C1330( C271 C1330 ) C271_=_C1373( C271 C1373 ) C271_=_C1374( C271 C1374 ) C271_=_C1375( C271 C1375 ) C271_=_C1376( C271 C1376 ) \nC271_=_C1378( C271 C1378 ) C271_=_C1381( C271 C1381 ) C271_=_C1383( C271 C1383 ) C271_=_C1384( C271 C1384 ) C271_=_C1386( C271 C1386 ) C271_=_C1387( C271 C1387 ) \nC271_=_C1388( C271 C1388 ) C271_=_C1389( C271 C1389 ) C271_=_C1390( C271 C1390 ) C271_=_C1391( C271 C1391 ) C271_=_C1392( C271 C1392 ) C271_=_C1393( C271 C1393 ) \nC271_=_C1394( C271 C1394 ) C271_=_C1395( C271 C1395 ) C271_=_C1398( C271 C1398 ) C271_=_C1399( C271 C1399 ) C271_=_C1400( C271 C1400 ) C289_=_C290( C289 C290 ) \nC289_=_C295( C289 C295 ) C289_=_C549( C289 C549 ) C289_=_C621( C289 C621 ) C289_=_C668( C289 C668 ) C289_=_C1053( C289 C1053 ) C289_=_C1079( C289 C1079 ) \nC289_=_C1197( C289 C1197 ) C289_=_C1199( C289 C1199 ) C289_=_C1200( C289 C1200 ) C289_=_C1201( C289 C1201 ) C289_=_C1202( C289 C1202 ) C289_=_C1203( C289 C1203 ) \nC289_=_C1204( C289 C1204 ) C289_=_C1205( C289 C1205 ) C289_=_C1206( C289 C1206 ) C289_=_C1207( C289 C1207 ) C289_=_C1208( C289 C1208 ) C289_=_C1209( C289 C1209 ) \nC289_=_C1210( C289 C1210 ) C289_=_C1211( C289 C1211 ) C289_=_C1212( C289 C1212 ) C289_=_C1213( C289 C1213 ) C289_=_C1214( C289 C1214 ) C289_=_C1215( C289 C1215 ) \nC289_=_C1216( C289 C1216 ) C289_=_C1217( C289 C1217 ) C289_=_C1218( C289 C1218 ) C289_=_C1219( C289 C1219 ) C289_=_C1220( C289 C1220 ) C289_=_C1221( C289 C1221 ) \nC289_=_C1223( C289 C1223 ) C289_=_C1224( C289 C1224 ) C290_=_C295( C290 C295 ) C290_=_C431( C290 C431 ) C290_=_C541( C290 C541 ) C290_=_C552( C290 C552 ) \nC290_=_C626( C290 C626 ) C290_=_C718( C290 C718 ) C290_=_C764( C290 C764 ) C290_=_C802( C290 C802 ) C290_=_C895( C290 C895 ) C290_=_C931( C290 C931 ) \nC290_=_C975( C290 C975 ) C290_=_C1013( C290 C1013 ) C290_=_C1057( C290 C1057 ) C290_=_C1083( C290 C1083 ) C290_=_C1126( C290 C1126 ) C290_=_C1147( C290 C1147 ) \nC290_=_C1201( C290 C1201 ) C290_=_C1228( C290 C1228 ) C290_=_C1287( C290 C1287 ) C290_=_C1330( C290 C1330 ) C290_=_C1373( C290 C1373 ) C290_=_C1374( C290 C1374 ) \nC290_=_C1375( C290 C1375 ) C290_=_C1376( C290 C1376 ) C290_=_C1378( C290 C1378 ) C290_=_C1381( C290 C1381 ) C290_=_C1383( C290 C1383 ) C290_=_C1384( C290 C1384 ) \nC290_=_C1386( C290 C1386 ) C290_=_C1387( C290 C1387 ) C290_=_C1388( C290 C1388 ) C290_=_C1389( C290 C1389 ) C290_=_C1390( C290 C1390 ) C290_=_C1391( C290 C1391 ) \nC290_=_C1392( C290 C1392 ) C290_=_C1393( C290 C1393 ) C290_=_C1394( C290 C1394 ) C290_=_C1395( C290 C1395 ) C290_=_C1398( C290 C1398 ) C290_=_C1399( C290 C1399 ) \nC290_=_C1400( C290 C1400 ) C295_=_C543( C295 C543 ) C295_=_C556( C295 C556 ) C295_=_C644( C295 C644 ) C295_=_C736( C295 C736 ) C295_=_C784( C295 C784 ) \nC295_=_C821( C295 C821 ) C295_=_C911( C295 C911 ) C295_=_C950( C295 C950 ) C295_=_C1031( C295 C1031 ) C295_=_C1069( C295 C1069 ) C295_=_C1104( C295 C1104 ) \nC295_=_C1135( C295 C1135 ) C295_=_C1156( C295 C1156 ) C295_=_C1212( C295 C1212 ) C295_=_C1239( C295 C1239 ) C295_=_C1275( C295 C1275 ) C295_=_C1310( C295 C1310 ) \nC295_=_C1353( C295 C1353 ) C295_=_C1474( C295 C1474 ) C295_=_C1515( C295 C1515 ) C295_=_C1723( C295 C1723 ) C295_=_C1792( C295 C1792 ) C295_=_C1846( C295 C1846 ) \nC295_=_C1875( C295 C1875 ) C295_=_C1912( C295 C1912 ) C295_=_C1934( C295 C1934 ) C295_=_C1935( C295 C1935 ) C295_=_C1936( C295 C1936 ) C295_=_C1937( C295 C1937 ) \nC295_=_C1938( C295 C1938 ) C295_=_C1939( C295 C1939 ) C295_=_C1940( C295 C1940 ) C295_=_C1941( C295 C1941 ) C295_=_C1942( C295 C1942 ) C295_=_C1943( C295 C1943 ) \nC295_=_C1946( C295 C1946 ) C295_=_C1947( C295 C1947 ) C309_=_C313( C309 C313 ) C309_=_C607( C309 C607 ) C309_=_C655( C309 C655 ) C309_=_C656( C309 C656 ) \nC309_=_C657( C309 C657 ) C309_=_C658( C309 C658 ) C309_=_C659( C309 C659 ) C309_=_C660( C309 C660 ) C309_=_C661( C309 C661 ) C309_=_C662( C309 C662 ) \nC309_=_C663( C309 C663 ) C309_=_C664( C309 C664 ) C309_=_C665( C309 C665 ) C309_=_C666( C309 C666 ) C309_=_C668( C309 C668 ) C309_=_C669( C309 C669 ) \nC309_=_C670( C309 C670 ) C309_=_C671( C309 C671 ) C309_=_C672( C309 C672 ) C309_=_C674( C309 C674 ) C309_=_C675( C309 C675 ) C309_=_C676( C309 C676 ) \nC309_=_C677( C309 C677 ) C309_=_C678( C309 C678 ) C309_=_C679( C309 C679 ) C309_=_C680( C309 C680 ) C309_=_C681( C309 C681 ) C309_=_C683( C309 C683 ) \nC309_=_C684( C309 C684 ) C309_=_C686( C309 C686 ) C309_=_C688( C309 C688 ) C309_=_C690( C309 C690 ) C309_=_C691( C309 C691 ) C309_=_C692( C309 C692 ) \nC309_=_C694( C309 C694 ) C309_=_C695( C309 C695 ) C309_=_C696( C309 C696 ) C309_=_C697( C309 C697 ) C309_=_C698( C309 C698 ) C309_=_C699( C309 C699 ) \nC313_=_C584( C313 C584 ) C313_=_C638( C313 C638 ) C313_=_C730( C313 C730 ) C313_=_C778( C313 C778 ) C313_=_C815( C313 C815 ) C313_=_C852( C313 C852 ) \nC313_=_C946( C313 C946 ) C313_=_C984( C313 C984 ) C313_=_C1025( C313 C1025 ) C313_=_C1063( C313 C1063 ) C313_=_C1098( C313 C1098 ) C313_=_C1132( C313 C1132 ) \nC313_=_C1235( C313 C1235 ) C313_=_C1269( C313 C1269 ) C313_=_C1304( C313 C1304 ) C313_=_C1347( C313 C1347 ) C313_=_C1435( C313 C1435 ) C313_=_C1468( C313 C1468 ) \nC313_=_C1509( C313 C1509 ) C313_=_C1569( C313 C1569 ) C313_=_C1624( C313 C1624 ) C313_=_C1669( C313 C1669 ) C313_=_C1717( C313 C1717 ) C313_=_C1746( C313 C1746 ) \nC313_=_C1787( C313 C1787 ) C313_=_C1806( C313 C1806 ) C313_=_C1827( C313 C1827 ) C313_=_C1828( C313 C1828 ) C313_=_C1829( C313 C1829 ) C313_=_C1831( C313 C1831 ) \nC313_=_C1832( C313 C1832 ) C313_=_C1833( C313 C1833 ) C313_=_C1834( C313 C1834 ) C313_=_C1835( C313 C1835 ) C313_=_C1836( C313 C1836 ) C313_=_C1837( C313 C1837 ) \nC313_=_C1838( C313 C1838 ) C313_=_C1839( C313 C1839 ) C313_=_C1840( C313 C1840 ) C313_=_C1841( C313 C1841 ) C326_=_C327( C326 C327 ) C326_=_C655( C326 C655 ) \nC326_=_C702( C326 C702 ) C326_=_C703( C326 C703 ) C326_=_C704( C326 C704 ) C326_=_C708( C326 C708 ) C326_=_C709( C326 C709 ) C326_=_C710( C326 C710 ) \nC326_=_C711( C326 C711 ) C326_=_C712( C326 C712 ) C326_=_C714( C326 C714 ) C326_=_C716( C326 C716 ) C326_=_C717( C326 C717 ) C326_=_C718( C326 C718 ) \nC326_=_C719( C326 C719 ) C326_=_C720( C326 C720 ) C326_=_C721( C326 C721 ) C326_=_C722( C326 C722 ) C326_=_C723( C326 C723 ) C326_=_C724( C326 C724 ) \nC326_=_C725( C326 C725 ) C326_=_C726( C326 C726 ) C326_=_C727( C326 C727 ) C326_=_C728( C326 C728 ) C326_=_C729( C326 C729 ) C326_=_C730( C326 C730 ) \nC326_=_C731( C326 C731 ) C326_=_C732( C326 C732 ) C326_=_C733( C326 C733 ) C326_=_C734( C326 C734 ) C326_=_C735( C326 C735 ) C326_=_C736( C326 C736 ) \nC326_=_C737(</w:t>
      </w:r>
    </w:p>
    <w:p>
      <w:pPr>
        <w:pStyle w:val="PreformattedText"/>
        <w:bidi w:val="0"/>
        <w:spacing w:before="0" w:after="0"/>
        <w:jc w:val="left"/>
        <w:rPr/>
      </w:pPr>
      <w:r>
        <w:rPr/>
        <w:t xml:space="preserve"> </w:t>
      </w:r>
      <w:r>
        <w:rPr/>
        <w:t>C326 C737 ) C326_=_C738( C326 C738 ) C326_=_C739( C326 C739 ) C326_=_C740( C326 C740 ) C326_=_C741( C326 C741 ) C326_=_C742( C326 C742 ) \nC326_=_C743( C326 C743 ) C326_=_C744( C326 C744 ) C326_=_C745( C326 C745 ) C326_=_C746( C326 C746 ) C327_=_C608( C327 C608 ) C327_=_C748( C327 C748 ) \nC327_=_C749( C327 C749 ) C327_=_C750( C327 C750 ) C327_=_C754( C327 C754 ) C327_=_C755( C327 C755 ) C327_=_C756( C327 C756 ) C327_=_C757( C327 C757 ) \nC327_=_C758( C327 C758 ) C327_=_C760( C327 C760 ) C327_=_C762( C327 C762 ) C327_=_C763( C327 C763 ) C327_=_C764( C327 C764 ) C327_=_C765( C327 C765 ) \nC327_=_C766( C327 C766 ) C327_=_C767( C327 C767 ) C327_=_C768( C327 C768 ) C327_=_C769( C327 C769 ) C327_=_C770( C327 C770 ) C327_=_C771( C327 C771 ) \nC327_=_C772( C327 C772 ) C327_=_C773( C327 C773 ) C327_=_C774( C327 C774 ) C327_=_C775( C327 C775 ) C327_=_C776( C327 C776 ) C327_=_C777( C327 C777 ) \nC327_=_C778( C327 C778 ) C327_=_C779( C327 C779 ) C327_=_C780( C327 C780 ) C327_=_C781( C327 C781 ) C327_=_C782( C327 C782 ) C327_=_C783( C327 C783 ) \nC327_=_C784( C327 C784 ) C327_=_C785( C327 C785 ) C327_=_C786( C327 C786 ) C327_=_C787( C327 C787 ) C327_=_C788( C327 C788 ) C327_=_C789( C327 C789 ) \nC327_=_C790( C327 C790 ) C348_=_C349( C348 C349 ) C348_=_C352( C348 C352 ) C348_=_C613( C348 C613 ) C348_=_C660( C348 C660 ) C348_=_C837( C348 C837 ) \nC348_=_C862( C348 C862 ) C348_=_C887( C348 C887 ) C348_=_C924( C348 C924 ) C348_=_C925( C348 C925 ) C348_=_C926( C348 C926 ) C348_=_C927( C348 C927 ) \nC348_=_C928( C348 C928 ) C348_=_C931( C348 C931 ) C348_=_C932( C348 C932 ) C348_=_C933( C348 C933 ) C348_=_C934( C348 C934 ) C348_=_C935( C348 C935 ) \nC348_=_C936( C348 C936 ) C348_=_C937( C348 C937 ) C348_=_C938( C348 C938 ) C348_=_C939( C348 C939 ) C348_=_C940( C348 C940 ) C348_=_C941( C348 C941 ) \nC348_=_C942( C348 C942 ) C348_=_C943( C348 C943 ) C348_=_C944( C348 C944 ) C348_=_C945( C348 C945 ) C348_=_C946( C348 C946 ) C348_=_C947( C348 C947 ) \nC348_=_C948( C348 C948 ) C348_=_C949( C348 C949 ) C348_=_C950( C348 C950 ) C348_=_C951( C348 C951 ) C348_=_C952( C348 C952 ) C348_=_C953( C348 C953 ) \nC348_=_C954( C348 C954 ) C348_=_C955( C348 C955 ) C348_=_C956( C348 C956 ) C348_=_C957( C348 C957 ) C348_=_C958( C348 C958 ) C348_=_C959( C348 C959 ) \nC348_=_C960( C348 C960 ) C348_=_C961( C348 C961 ) C348_=_C962( C348 C962 ) C348_=_C963( C348 C963 ) C348_=_C964( C348 C964 ) C349_=_C352( C349 C352 ) \nC349_=_C570( C349 C570 ) C349_=_C620( C349 C620 ) C349_=_C712( C349 C712 ) C349_=_C758( C349 C758 ) C349_=_C796( C349 C796 ) C349_=_C928( C349 C928 ) \nC349_=_C969( C349 C969 ) C349_=_C1007( C349 C1007 ) C349_=_C1052( C349 C1052 ) C349_=_C1078( C349 C1078 ) C349_=_C1164( C349 C1164 ) C349_=_C1165( C349 C1165 ) \nC349_=_C1166( C349 C1166 ) C349_=_C1167( C349 C1167 ) C349_=_C1169( C349 C1169 ) C349_=_C1170( C349 C1170 ) C349_=_C1171( C349 C1171 ) C349_=_C1172( C349 C1172 ) \nC349_=_C1173( C349 C1173 ) C349_=_C1174( C349 C1174 ) C349_=_C1176( C349 C1176 ) C349_=_C1177( C349 C1177 ) C349_=_C1179( C349 C1179 ) C349_=_C1180( C349 C1180 ) \nC349_=_C1182( C349 C1182 ) C349_=_C1183( C349 C1183 ) C349_=_C1184( C349 C1184 ) C349_=_C1186( C349 C1186 ) C349_=_C1187( C349 C1187 ) C349_=_C1188( C349 C1188 ) \nC349_=_C1189( C349 C1189 ) C349_=_C1190( C349 C1190 ) C349_=_C1191( C349 C1191 ) C349_=_C1192( C349 C1192 ) C349_=_C1193( C349 C1193 ) C349_=_C1194( C349 C1194 ) \nC349_=_C1195( C349 C1195 ) C349_=_C1196( C349 C1196 ) C352_=_C574( C352 C574 ) C352_=_C636( C352 C636 ) C352_=_C728( C352 C728 ) C352_=_C776( C352 C776 ) \nC352_=_C812( C352 C812 ) C352_=_C904( C352 C904 ) C352_=_C943( C352 C943 ) C352_=_C982( C352 C982 ) C352_=_C1022( C352 C1022 ) C352_=_C1062( C352 C1062 ) \nC352_=_C1095( C352 C1095 ) C352_=_C1129( C352 C1129 ) C352_=_C1150( C352 C1150 ) C352_=_C1206( C352 C1206 ) C352_=_C1232( C352 C1232 ) C352_=_C1267( C352 C1267 ) \nC352_=_C1301( C352 C1301 ) C352_=_C1344( C352 C1344 ) C352_=_C1433( C352 C1433 ) C352_=_C1567( C352 C1567 ) C352_=_C1714( C352 C1714 ) C352_=_C1766( C352 C1766 ) \nC352_=_C1767( C352 C1767 ) C352_=_C1769( C352 C1769 ) C352_=_C1771( C352 C1771 ) C352_=_C1773( C352 C1773 ) C352_=_C1774( C352 C1774 ) C352_=_C1775( C352 C1775 ) \nC352_=_C1776( C352 C1776 ) C352_=_C1777( C352 C1777 ) C352_=_C1779( C352 C1779 ) C352_=_C1780( C352 C1780 ) C352_=_C1781( C352 C1781 ) C352_=_C1782( C352 C1782 ) \nC352_=_C1783( C352 C1783 ) C352_=_C1784( C352 C1784 ) C352_=_C1785( C352 C1785 ) C364_=_C561( C364 C561 ) C364_=_C614( C364 C614 ) C364_=_C661( C364 C661 ) \nC364_=_C838( C364 C838 ) C364_=_C863( C364 C863 ) C364_=_C888( C364 C888 ) C364_=_C966( C364 C966 ) C364_=_C967( C364 C967 ) C364_=_C968( C364 C968 ) \nC364_=_C969( C364 C969 ) C364_=_C971( C364 C971 ) C364_=_C973( C364 C973 ) C364_=_C974( C364 C974 ) C364_=_C975( C364 C975 ) C364_=_C976( C364 C976 ) \nC364_=_C977( C364 C977 ) C364_=_C978( C364 C978 ) C364_=_C979( C364 C979 ) C364_=_C980( C364 C980 ) C364_=_C981( C364 C981 ) C364_=_C982( C364 C982 ) \nC364_=_C983( C364 C983 ) C364_=_C984( C364 C984 ) C364_=_C985( C364 C985 ) C364_=_C986( C364 C986 ) C364_=_C987( C364 C987 ) C364_=_C988( C364 C988 ) \nC364_=_C989( C364 C989 ) C364_=_C990( C364 C990 ) C364_=_C991( C364 C991 ) C364_=_C992( C364 C992 ) C364_=_C993( C364 C993 ) C364_=_C994( C364 C994 ) \nC364_=_C995( C364 C995 ) C364_=_C996( C364 C996 ) C364_=_C997( C364 C997 ) C364_=_C998( C364 C998 ) C364_=_C999( C364 C999 ) C364_=_C1000( C364 C1000 ) \nC364_=_C1001( C364 C1001 ) C364_=_C1002( C364 C1002 ) C364_=_C1003( C364 C1003 ) C364_=_C1004( C364 C1004 ) C387_=_C388( C387 C388 ) C387_=_C409( C387 C409 ) \nC387_=_C587( C387 C587 ) C387_=_C600( C387 C600 ) C387_=_C609( C387 C609 ) C387_=_C656( C387 C656 ) C387_=_C791( C387 C791 ) C387_=_C794( C387 C794 ) \nC387_=_C795( C387 C795 ) C387_=_C796( C387 C796 ) C387_=_C798( C387 C798 ) C387_=_C800( C387 C800 ) C387_=_C801( C387 C801 ) C387_=_C802( C387 C802 ) \nC387_=_C803( C387 C803 ) C387_=_C804( C387 C804 ) C387_=_C805( C387 C805 ) C387_=_C806( C387 C806 ) C387_=_C807( C387 C807 ) C387_=_C808( C387 C808 ) \nC387_=_C809( C387 C809 ) C387_=_C810( C387 C810 ) C387_=_C811( C387 C811 ) C387_=_C812( C387 C812 ) C387_=_C813( C387 C813 ) C387_=_C814( C387 C814 ) \nC387_=_C815( C387 C815 ) C387_=_C816( C387 C816 ) C387_=_C817( C387 C817 ) C387_=_C818( C387 C818 ) C387_=_C819( C387 C819 ) C387_=_C820( C387 C820 ) \nC387_=_C821( C387 C821 ) C387_=_C822( C387 C822 ) C387_=_C823( C387 C823 ) C387_=_C824( C387 C824 ) C387_=_C825( C387 C825 ) C387_=_C826( C387 C826 ) \nC387_=_C827( C387 C827 ) C387_=_C828( C387 C828 ) C387_=_C829( C387 C829 ) C387_=_C830( C387 C830 ) C387_=_C831( C387 C831 ) C387_=_C832( C387 C832 ) \nC387_=_C833( C387 C833 ) C387_=_C834( C387 C834 ) C387_=_C835( C387 C835 ) C387_=_C836( C387 C836 ) C388_=_C410( C388 C410 ) C388_=_C447( C388 C447 ) \nC388_=_C588( C388 C588 ) C388_=_C615( C388 C615 ) C388_=_C662( C388 C662 ) C388_=_C889( C388 C889 ) C388_=_C1005( C388 C1005 ) C388_=_C1006( C388 C1006 ) \nC388_=_C1007( C388 C1007 ) C388_=_C1009( C388 C1009 ) C388_=_C1011( C388 C1011 ) C388_=_C1012( C388 C1012 ) C388_=_C1013( C388 C1013 ) C388_=_C1014( C388 C1014 ) \nC388_=_C1015( C388 C1015 ) C388_=_C1016( C388 C1016 ) C388_=_C1017( C388 C1017 ) C388_=_C1018( C388 C1018 ) C388_=_C1019( C388 C1019 ) C388_=_C1020( C388 C1020 ) \nC388_=_C1021( C388 C1021 ) C388_=_C1022( C388 C1022 ) C388_=_C1023( C388 C1023 ) C388_=_C1024( C388 C1024 ) C388_=_C1025( C388 C1025 ) C388_=_C1026( C388 C1026 ) \nC388_=_C1027( C388 C1027 ) C388_=_C1028( C388 C1028 ) C388_=_C1029( C388 C1029 ) C388_=_C1030( C388 C1030 ) C388_=_C1031( C388 C1031 ) C388_=_C1032( C388 C1032 ) \nC388_=_C1033( C388 C1033 ) C388_=_C1034( C388 C1034 ) C388_=_C1035( C388 C1035 ) C388_=_C1036( C388 C1036 ) C388_=_C1037( C388 C1037 ) C388_=_C1038( C388 C1038 ) \nC388_=_C1039( C388 C1039 ) C388_=_C1040( C388 C1040 ) C388_=_C1041( C388 C1041 ) C388_=_C1042( C388 C1042 ) C388_=_C1043( C388 C1043 ) C388_=_C1044( C388 C1044 ) \nC388_=_C1045( C388 C1045 ) C388_=_C1046( C388 C1046 ) C388_=_C1047( C388 C1047 ) C388_=_C1048( C388 C1048 ) C409_=_C410( C409 C410 ) C409_=_C587( C409 C587 ) \nC409_=_C600( C409 C600 ) C409_=_C609( C409 C609 ) C409_=_C656( C409 C656 ) C409_=_C791( C409 C791 ) C409_=_C794( C409 C794 ) C409_=_C795( C409 C795 ) \nC409_=_C796( C409 C796 ) C409_=_C798( C409 C798 ) C409_=_C800( C409 C800 ) C409_=_C801( C409 C801 ) C409_=_C802( C409 C802 ) C409_=_C803( C409 C803 ) \nC409_=_C804( C409 C804 ) C409_=_C805( C409 C805 ) C409_=_C806( C409 C806 ) C409_=_C807( C409 C807 ) C409_=_C808( C409 C808 ) C409_=_C809( C409 C809 ) \nC409_=_C810( C409 C810 ) C409_=_C811( C409 C811 ) C409_=_C812( C409 C812 ) C409_=_C813( C409 C813 ) C409_=_C814( C409 C814 ) C409_=_C815( C409 C815 ) \nC409_=_C816( C409 C816 ) C409_=_C817( C409 C817 ) C409_=_C818( C409 C818 ) C409_=_C819( C409 C819 ) C409_=_C820( C409 C820 ) C409_=_C821( C409 C821 ) \nC409_=_C822( C409 C822 ) C409_=_C823( C409 C823 ) C409_=_C824( C409 C824 ) C409_=_C825( C409 C825 ) C409_=_C826( C409 C826 ) C409_=_C827( C409 C827 ) \nC409_=_C828( C409 C828 ) C409_=_C829( C409 C829 ) C409_=_C830( C409 C830 ) C409_=_C831( C409 C831 ) C409_=_C832( C409 C832 ) C409_=_C833( C409 C833 ) \nC409_=_C834( C409 C834 ) C409_=_C835( C409 C835 ) C409_=_C836( C409 C836 ) C410_=_C447( C410 C447 ) C410_=_C588( C410 C588 ) C410_=_C615( C410 C615 ) \nC410_=_C662( C410 C662 ) C410_=_C889( C410 C889 ) C410_=_C1005( C410 C1005 ) C410_=_C1006( C410 C1006 ) C410_=_C1007( C410 C1007 ) C410_=_C1009( C410 C1009 ) \nC410_=_C1011( C410 C1011 ) C410_=_C1012( C410 C1012 ) C410_=_C1013( C410 C1013 ) C410_=_C1014( C410 C1014 ) C410_=_C1015( C410 C1015 ) C410_=_C1016( C410 C1016 ) \nC410_=_C1017( C410 C1017 ) C410_=_C1018( C410 C1018 ) C410_=_C1019( C410 C1019 ) C410_=_C1020( C410 C1020 ) C410_=_C1021( C410 C1021 ) C410_=_C1022( C410 C1022 ) \nC410_=_C1023( C410 C1023 ) C410_=_C1024( C410 C1024 ) C410_=_C1025( C410 C1025 ) C410_=_C1026(</w:t>
      </w:r>
    </w:p>
    <w:p>
      <w:pPr>
        <w:pStyle w:val="PreformattedText"/>
        <w:bidi w:val="0"/>
        <w:spacing w:before="0" w:after="0"/>
        <w:jc w:val="left"/>
        <w:rPr/>
      </w:pPr>
      <w:r>
        <w:rPr/>
        <w:t xml:space="preserve"> </w:t>
      </w:r>
      <w:r>
        <w:rPr/>
        <w:t>C410 C1026 ) C410_=_C1027( C410 C1027 ) C410_=_C1028( C410 C1028 ) \nC410_=_C1029( C410 C1029 ) C410_=_C1030( C410 C1030 ) C410_=_C1031( C410 C1031 ) C410_=_C1032( C410 C1032 ) C410_=_C1033( C410 C1033 ) C410_=_C1034( C410 C1034 ) \nC410_=_C1035( C410 C1035 ) C410_=_C1036( C410 C1036 ) C410_=_C1037( C410 C1037 ) C410_=_C1038( C410 C1038 ) C410_=_C1039( C410 C1039 ) C410_=_C1040( C410 C1040 ) \nC410_=_C1041( C410 C1041 ) C410_=_C1042( C410 C1042 ) C410_=_C1043( C410 C1043 ) C410_=_C1044( C410 C1044 ) C410_=_C1045( C410 C1045 ) C410_=_C1046( C410 C1046 ) \nC410_=_C1047( C410 C1047 ) C410_=_C1048( C410 C1048 ) C431_=_C432( C431 C432 ) C431_=_C541( C431 C541 ) C431_=_C552( C431 C552 ) C431_=_C626( C431 C626 ) \nC431_=_C718( C431 C718 ) C431_=_C764( C431 C764 ) C431_=_C802( C431 C802 ) C431_=_C895( C431 C895 ) C431_=_C931( C431 C931 ) C431_=_C975( C431 C975 ) \nC431_=_C1013( C431 C1013 ) C431_=_C1057( C431 C1057 ) C431_=_C1083( C431 C1083 ) C431_=_C1126( C431 C1126 ) C431_=_C1147( C431 C1147 ) C431_=_C1201( C431 C1201 ) \nC431_=_C1228( C431 C1228 ) C431_=_C1287( C431 C1287 ) C431_=_C1330( C431 C1330 ) C431_=_C1373( C431 C1373 ) C431_=_C1374( C431 C1374 ) C431_=_C1375( C431 C1375 ) \nC431_=_C1376( C431 C1376 ) C431_=_C1378( C431 C1378 ) C431_=_C1381( C431 C1381 ) C431_=_C1383( C431 C1383 ) C431_=_C1384( C431 C1384 ) C431_=_C1386( C431 C1386 ) \nC431_=_C1387( C431 C1387 ) C431_=_C1388( C431 C1388 ) C431_=_C1389( C431 C1389 ) C431_=_C1390( C431 C1390 ) C431_=_C1391( C431 C1391 ) C431_=_C1392( C431 C1392 ) \nC431_=_C1393( C431 C1393 ) C431_=_C1394( C431 C1394 ) C431_=_C1395( C431 C1395 ) C431_=_C1398( C431 C1398 ) C431_=_C1399( C431 C1399 ) C431_=_C1400( C431 C1400 ) \nC432_=_C542( C432 C542 ) C432_=_C633( C432 C633 ) C432_=_C725( C432 C725 ) C432_=_C773( C432 C773 ) C432_=_C940( C432 C940 ) C432_=_C1060( C432 C1060 ) \nC432_=_C1092( C432 C1092 ) C432_=_C1127( C432 C1127 ) C432_=_C1148( C432 C1148 ) C432_=_C1204( C432 C1204 ) C432_=_C1264( C432 C1264 ) C432_=_C1299( C432 C1299 ) \nC432_=_C1342( C432 C1342 ) C432_=_C1463( C432 C1463 ) C432_=_C1504( C432 C1504 ) C432_=_C1697( C432 C1697 ) C432_=_C1700( C432 C1700 ) C432_=_C1702( C432 C1702 ) \nC432_=_C1703( C432 C1703 ) C432_=_C1705( C432 C1705 ) C432_=_C1706( C432 C1706 ) C432_=_C1707( C432 C1707 ) C432_=_C1708( C432 C1708 ) C432_=_C1711( C432 C1711 ) \nC432_=_C1712( C432 C1712 ) C432_=_C1713( C432 C1713 ) C447_=_C588( C447 C588 ) C447_=_C615( C447 C615 ) C447_=_C662( C447 C662 ) C447_=_C889( C447 C889 ) \nC447_=_C1005( C447 C1005 ) C447_=_C1006( C447 C1006 ) C447_=_C1007( C447 C1007 ) C447_=_C1009( C447 C1009 ) C447_=_C1011( C447 C1011 ) C447_=_C1012( C447 C1012 ) \nC447_=_C1013( C447 C1013 ) C447_=_C1014( C447 C1014 ) C447_=_C1015( C447 C1015 ) C447_=_C1016( C447 C1016 ) C447_=_C1017( C447 C1017 ) C447_=_C1018( C447 C1018 ) \nC447_=_C1019( C447 C1019 ) C447_=_C1020( C447 C1020 ) C447_=_C1021( C447 C1021 ) C447_=_C1022( C447 C1022 ) C447_=_C1023( C447 C1023 ) C447_=_C1024( C447 C1024 ) \nC447_=_C1025( C447 C1025 ) C447_=_C1026( C447 C1026 ) C447_=_C1027( C447 C1027 ) C447_=_C1028( C447 C1028 ) C447_=_C1029( C447 C1029 ) C447_=_C1030( C447 C1030 ) \nC447_=_C1031( C447 C1031 ) C447_=_C1032( C447 C1032 ) C447_=_C1033( C447 C1033 ) C447_=_C1034( C447 C1034 ) C447_=_C1035( C447 C1035 ) C447_=_C1036( C447 C1036 ) \nC447_=_C1037( C447 C1037 ) C447_=_C1038( C447 C1038 ) C447_=_C1039( C447 C1039 ) C447_=_C1040( C447 C1040 ) C447_=_C1041( C447 C1041 ) C447_=_C1042( C447 C1042 ) \nC447_=_C1043( C447 C1043 ) C447_=_C1044( C447 C1044 ) C447_=_C1045( C447 C1045 ) C447_=_C1046( C447 C1046 ) C447_=_C1047( C447 C1047 ) C447_=_C1048( C447 C1048 ) \nC541_=_C542( C541 C542 ) C541_=_C543( C541 C543 ) C541_=_C552( C541 C552 ) C541_=_C626( C541 C626 ) C541_=_C718( C541 C718 ) C541_=_C764( C541 C764 ) \nC541_=_C802( C541 C802 ) C541_=_C895( C541 C895 ) C541_=_C931( C541 C931 ) C541_=_C975( C541 C975 ) C541_=_C1013( C541 C1013 ) C541_=_C1057( C541 C1057 ) \nC541_=_C1083( C541 C1083 ) C541_=_C1126( C541 C1126 ) C541_=_C1147( C541 C1147 ) C541_=_C1201( C541 C1201 ) C541_=_C1228( C541 C1228 ) C541_=_C1287( C541 C1287 ) \nC541_=_C1330( C541 C1330 ) C541_=_C1373( C541 C1373 ) C541_=_C1374( C541 C1374 ) C541_=_C1375( C541 C1375 ) C541_=_C1376( C541 C1376 ) C541_=_C1378( C541 C1378 ) \nC541_=_C1381( C541 C1381 ) C541_=_C1383( C541 C1383 ) C541_=_C1384( C541 C1384 ) C541_=_C1386( C541 C1386 ) C541_=_C1387( C541 C1387 ) C541_=_C1388( C541 C1388 ) \nC541_=_C1389( C541 C1389 ) C541_=_C1390( C541 C1390 ) C541_=_C1391( C541 C1391 ) C541_=_C1392( C541 C1392 ) C541_=_C1393( C541 C1393 ) C541_=_C1394( C541 C1394 ) \nC541_=_C1395( C541 C1395 ) C541_=_C1398( C541 C1398 ) C541_=_C1399( C541 C1399 ) C541_=_C1400( C541 C1400 ) C542_=_C543( C542 C543 ) C542_=_C633( C542 C633 ) \nC542_=_C725( C542 C725 ) C542_=_C773( C542 C773 ) C542_=_C940( C542 C940 ) C542_=_C1060( C542 C1060 ) C542_=_C1092( C542 C1092 ) C542_=_C1127( C542 C1127 ) \nC542_=_C1148( C542 C1148 ) C542_=_C1204( C542 C1204 ) C542_=_C1264( C542 C1264 ) C542_=_C1299( C542 C1299 ) C542_=_C1342( C542 C1342 ) C542_=_C1463( C542 C1463 ) \nC542_=_C1504( C542 C1504 ) C542_=_C1697( C542 C1697 ) C542_=_C1700( C542 C1700 ) C542_=_C1702( C542 C1702 ) C542_=_C1703( C542 C1703 ) C542_=_C1705( C542 C1705 ) \nC542_=_C1706( C542 C1706 ) C542_=_C1707( C542 C1707 ) C542_=_C1708( C542 C1708 ) C542_=_C1711( C542 C1711 ) C542_=_C1712( C542 C1712 ) C542_=_C1713( C542 C1713 ) \nC543_=_C556( C543 C556 ) C543_=_C644( C543 C644 ) C543_=_C736( C543 C736 ) C543_=_C784( C543 C784 ) C543_=_C821( C543 C821 ) C543_=_C911( C543 C911 ) \nC543_=_C950( C543 C950 ) C543_=_C1031( C543 C1031 ) C543_=_C1069( C543 C1069 ) C543_=_C1104( C543 C1104 ) C543_=_C1135( C543 C1135 ) C543_=_C1156( C543 C1156 ) \nC543_=_C1212( C543 C1212 ) C543_=_C1239( C543 C1239 ) C543_=_C1275( C543 C1275 ) C543_=_C1310( C543 C1310 ) C543_=_C1353( C543 C1353 ) C543_=_C1474( C543 C1474 ) \nC543_=_C1515( C543 C1515 ) C543_=_C1723( C543 C1723 ) C543_=_C1792( C543 C1792 ) C543_=_C1846( C543 C1846 ) C543_=_C1875( C543 C1875 ) C543_=_C1912( C543 C1912 ) \nC543_=_C1934( C543 C1934 ) C543_=_C1935( C543 C1935 ) C543_=_C1936( C543 C1936 ) C543_=_C1937( C543 C1937 ) C543_=_C1938( C543 C1938 ) C543_=_C1939( C543 C1939 ) \nC543_=_C1940( C543 C1940 ) C543_=_C1941( C543 C1941 ) C543_=_C1942( C543 C1942 ) C543_=_C1943( C543 C1943 ) C543_=_C1946( C543 C1946 ) C543_=_C1947( C543 C1947 ) \nC549_=_C552( C549 C552 ) C549_=_C554( C549 C554 ) C549_=_C556( C549 C556 ) C549_=_C621( C549 C621 ) C549_=_C668( C549 C668 ) C549_=_C1053( C549 C1053 ) \nC549_=_C1079( C549 C1079 ) C549_=_C1197( C549 C1197 ) C549_=_C1199( C549 C1199 ) C549_=_C1200( C549 C1200 ) C549_=_C1201( C549 C1201 ) C549_=_C1202( C549 C1202 ) \nC549_=_C1203( C549 C1203 ) C549_=_C1204( C549 C1204 ) C549_=_C1205( C549 C1205 ) C549_=_C1206( C549 C1206 ) C549_=_C1207( C549 C1207 ) C549_=_C1208( C549 C1208 ) \nC549_=_C1209( C549 C1209 ) C549_=_C1210( C549 C1210 ) C549_=_C1211( C549 C1211 ) C549_=_C1212( C549 C1212 ) C549_=_C1213( C549 C1213 ) C549_=_C1214( C549 C1214 ) \nC549_=_C1215( C549 C1215 ) C549_=_C1216( C549 C1216 ) C549_=_C1217( C549 C1217 ) C549_=_C1218( C549 C1218 ) C549_=_C1219( C549 C1219 ) C549_=_C1220( C549 C1220 ) \nC549_=_C1221( C549 C1221 ) C549_=_C1223( C549 C1223 ) C549_=_C1224( C549 C1224 ) C552_=_C554( C552 C554 ) C552_=_C556( C552 C556 ) C552_=_C626( C552 C626 ) \nC552_=_C718( C552 C718 ) C552_=_C764( C552 C764 ) C552_=_C802( C552 C802 ) C552_=_C895( C552 C895 ) C552_=_C931( C552 C931 ) C552_=_C975( C552 C975 ) \nC552_=_C1013( C552 C1013 ) C552_=_C1057( C552 C1057 ) C552_=_C1083( C552 C1083 ) C552_=_C1126( C552 C1126 ) C552_=_C1147( C552 C1147 ) C552_=_C1201( C552 C1201 ) \nC552_=_C1228( C552 C1228 ) C552_=_C1287( C552 C1287 ) C552_=_C1330( C552 C1330 ) C552_=_C1373( C552 C1373 ) C552_=_C1374( C552 C1374 ) C552_=_C1375( C552 C1375 ) \nC552_=_C1376( C552 C1376 ) C552_=_C1378( C552 C1378 ) C552_=_C1381( C552 C1381 ) C552_=_C1383( C552 C1383 ) C552_=_C1384( C552 C1384 ) C552_=_C1386( C552 C1386 ) \nC552_=_C1387( C552 C1387 ) C552_=_C1388( C552 C1388 ) C552_=_C1389( C552 C1389 ) C552_=_C1390( C552 C1390 ) C552_=_C1391( C552 C1391 ) C552_=_C1392( C552 C1392 ) \nC552_=_C1393( C552 C1393 ) C552_=_C1394( C552 C1394 ) C552_=_C1395( C552 C1395 ) C552_=_C1398( C552 C1398 ) C552_=_C1399( C552 C1399 ) C552_=_C1400( C552 C1400 ) \nC554_=_C556( C554 C556 ) C554_=_C640( C554 C640 ) C554_=_C732( C554 C732 ) C554_=_C780( C554 C780 ) C554_=_C817( C554 C817 ) C554_=_C907( C554 C907 ) \nC554_=_C986( C554 C986 ) C554_=_C1027( C554 C1027 ) C554_=_C1065( C554 C1065 ) C554_=_C1100( C554 C1100 ) C554_=_C1133( C554 C1133 ) C554_=_C1154( C554 C1154 ) \nC554_=_C1208( C554 C1208 ) C554_=_C1237( C554 C1237 ) C554_=_C1271( C554 C1271 ) C554_=_C1306( C554 C1306 ) C554_=_C1349( C554 C1349 ) C554_=_C1470( C554 C1470 ) \nC554_=_C1511( C554 C1511 ) C554_=_C1626( C554 C1626 ) C554_=_C1671( C554 C1671 ) C554_=_C1719( C554 C1719 ) C554_=_C1789( C554 C1789 ) C554_=_C1842( C554 C1842 ) \nC554_=_C1858( C554 C1858 ) C554_=_C1859( C554 C1859 ) C554_=_C1860( C554 C1860 ) C554_=_C1861( C554 C1861 ) C554_=_C1862( C554 C1862 ) C554_=_C1863( C554 C1863 ) \nC554_=_C1864( C554 C1864 ) C554_=_C1865( C554 C1865 ) C554_=_C1866( C554 C1866 ) C554_=_C1867( C554 C1867 ) C554_=_C1868( C554 C1868 ) C554_=_C1869( C554 C1869 ) \nC554_=_C1872( C554 C1872 ) C556_=_C644( C556 C644 ) C556_=_C736( C556 C736 ) C556_=_C784( C556 C784 ) C556_=_C821( C556 C821 ) C556_=_C911( C556 C911 ) \nC556_=_C950( C556 C950 ) C556_=_C1031( C556 C1031 ) C556_=_C1069( C556 C1069 ) C556_=_C1104( C556 C1104 ) C556_=_C1135( C556 C1135 ) C556_=_C1156( C556 C1156 ) \nC556_=_C1212( C556 C1212 ) C556_=_C1239( C556 C1239 ) C556_=_C1275( C556 C1275 ) C556_=_C1310( C556 C1310 ) C556_=_C1353( C556 C1353 ) C556_=_C1474( C556 C1474 ) \nC556_=_C1515( C556 C1515 ) C556_=_C1723( C556 C1723 ) C556_=_C1792( C556 C1792 ) C556_=_C1846( C556 C1846 ) C556_=_C1875( C556</w:t>
      </w:r>
    </w:p>
    <w:p>
      <w:pPr>
        <w:pStyle w:val="PreformattedText"/>
        <w:bidi w:val="0"/>
        <w:spacing w:before="0" w:after="0"/>
        <w:jc w:val="left"/>
        <w:rPr/>
      </w:pPr>
      <w:r>
        <w:rPr/>
        <w:t xml:space="preserve"> </w:t>
      </w:r>
      <w:r>
        <w:rPr/>
        <w:t>C1875 ) C556_=_C1912( C556 C1912 ) \nC556_=_C1934( C556 C1934 ) C556_=_C1935( C556 C1935 ) C556_=_C1936( C556 C1936 ) C556_=_C1937( C556 C1937 ) C556_=_C1938( C556 C1938 ) C556_=_C1939( C556 C1939 ) \nC556_=_C1940( C556 C1940 ) C556_=_C1941( C556 C1941 ) C556_=_C1942( C556 C1942 ) C556_=_C1943( C556 C1943 ) C556_=_C1946( C556 C1946 ) C556_=_C1947( C556 C1947 ) \nC561_=_C614( C561 C614 ) C561_=_C661( C561 C661 ) C561_=_C838( C561 C838 ) C561_=_C863( C561 C863 ) C561_=_C888( C561 C888 ) C561_=_C966( C561 C966 ) \nC561_=_C967( C561 C967 ) C561_=_C968( C561 C968 ) C561_=_C969( C561 C969 ) C561_=_C971( C561 C971 ) C561_=_C973( C561 C973 ) C561_=_C974( C561 C974 ) \nC561_=_C975( C561 C975 ) C561_=_C976( C561 C976 ) C561_=_C977( C561 C977 ) C561_=_C978( C561 C978 ) C561_=_C979( C561 C979 ) C561_=_C980( C561 C980 ) \nC561_=_C981( C561 C981 ) C561_=_C982( C561 C982 ) C561_=_C983( C561 C983 ) C561_=_C984( C561 C984 ) C561_=_C985( C561 C985 ) C561_=_C986( C561 C986 ) \nC561_=_C987( C561 C987 ) C561_=_C988( C561 C988 ) C561_=_C989( C561 C989 ) C561_=_C990( C561 C990 ) C561_=_C991( C561 C991 ) C561_=_C992( C561 C992 ) \nC561_=_C993( C561 C993 ) C561_=_C994( C561 C994 ) C561_=_C995( C561 C995 ) C561_=_C996( C561 C996 ) C561_=_C997( C561 C997 ) C561_=_C998( C561 C998 ) \nC561_=_C999( C561 C999 ) C561_=_C1000( C561 C1000 ) C561_=_C1001( C561 C1001 ) C561_=_C1002( C561 C1002 ) C561_=_C1003( C561 C1003 ) C561_=_C1004( C561 C1004 ) \nC570_=_C571( C570 C571 ) C570_=_C574( C570 C574 ) C570_=_C620( C570 C620 ) C570_=_C712( C570 C712 ) C570_=_C758( C570 C758 ) C570_=_C796( C570 C796 ) \nC570_=_C928( C570 C928 ) C570_=_C969( C570 C969 ) C570_=_C1007( C570 C1007 ) C570_=_C1052( C570 C1052 ) C570_=_C1078( C570 C1078 ) C570_=_C1164( C570 C1164 ) \nC570_=_C1165( C570 C1165 ) C570_=_C1166( C570 C1166 ) C570_=_C1167( C570 C1167 ) C570_=_C1169( C570 C1169 ) C570_=_C1170( C570 C1170 ) C570_=_C1171( C570 C1171 ) \nC570_=_C1172( C570 C1172 ) C570_=_C1173( C570 C1173 ) C570_=_C1174( C570 C1174 ) C570_=_C1176( C570 C1176 ) C570_=_C1177( C570 C1177 ) C570_=_C1179( C570 C1179 ) \nC570_=_C1180( C570 C1180 ) C570_=_C1182( C570 C1182 ) C570_=_C1183( C570 C1183 ) C570_=_C1184( C570 C1184 ) C570_=_C1186( C570 C1186 ) C570_=_C1187( C570 C1187 ) \nC570_=_C1188( C570 C1188 ) C570_=_C1189( C570 C1189 ) C570_=_C1190( C570 C1190 ) C570_=_C1191( C570 C1191 ) C570_=_C1192( C570 C1192 ) C570_=_C1193( C570 C1193 ) \nC570_=_C1194( C570 C1194 ) C570_=_C1195( C570 C1195 ) C570_=_C1196( C570 C1196 ) C571_=_C574( C571 C574 ) C571_=_C623( C571 C623 ) C571_=_C670( C571 C670 ) \nC571_=_C842( C571 C842 ) C571_=_C867( C571 C867 ) C571_=_C892( C571 C892 ) C571_=_C1054( C571 C1054 ) C571_=_C1080( C571 C1080 ) C571_=_C1123( C571 C1123 ) \nC571_=_C1144( C571 C1144 ) C571_=_C1165( C571 C1165 ) C571_=_C1225( C571 C1225 ) C571_=_C1254( C571 C1254 ) C571_=_C1255( C571 C1255 ) C571_=_C1256( C571 C1256 ) \nC571_=_C1257( C571 C1257 ) C571_=_C1258( C571 C1258 ) C571_=_C1259( C571 C1259 ) C571_=_C1260( C571 C1260 ) C571_=_C1261( C571 C1261 ) C571_=_C1262( C571 C1262 ) \nC571_=_C1263( C571 C1263 ) C571_=_C1264( C571 C1264 ) C571_=_C1265( C571 C1265 ) C571_=_C1266( C571 C1266 ) C571_=_C1267( C571 C1267 ) C571_=_C1268( C571 C1268 ) \nC571_=_C1269( C571 C1269 ) C571_=_C1270( C571 C1270 ) C571_=_C1271( C571 C1271 ) C571_=_C1272( C571 C1272 ) C571_=_C1273( C571 C1273 ) C571_=_C1274( C571 C1274 ) \nC571_=_C1275( C571 C1275 ) C571_=_C1276( C571 C1276 ) C571_=_C1277( C571 C1277 ) C571_=_C1278( C571 C1278 ) C571_=_C1279( C571 C1279 ) C571_=_C1281( C571 C1281 ) \nC571_=_C1282( C571 C1282 ) C571_=_C1283( C571 C1283 ) C571_=_C1284( C571 C1284 ) C571_=_C1285( C571 C1285 ) C574_=_C636( C574 C636 ) C574_=_C728( C574 C728 ) \nC574_=_C776( C574 C776 ) C574_=_C812( C574 C812 ) C574_=_C904( C574 C904 ) C574_=_C943( C574 C943 ) C574_=_C982( C574 C982 ) C574_=_C1022( C574 C1022 ) \nC574_=_C1062( C574 C1062 ) C574_=_C1095( C574 C1095 ) C574_=_C1129( C574 C1129 ) C574_=_C1150( C574 C1150 ) C574_=_C1206( C574 C1206 ) C574_=_C1232( C574 C1232 ) \nC574_=_C1267( C574 C1267 ) C574_=_C1301( C574 C1301 ) C574_=_C1344( C574 C1344 ) C574_=_C1433( C574 C1433 ) C574_=_C1567( C574 C1567 ) C574_=_C1714( C574 C1714 ) \nC574_=_C1766( C574 C1766 ) C574_=_C1767( C574 C1767 ) C574_=_C1769( C574 C1769 ) C574_=_C1771( C574 C1771 ) C574_=_C1773( C574 C1773 ) C574_=_C1774( C574 C1774 ) \nC574_=_C1775( C574 C1775 ) C574_=_C1776( C574 C1776 ) C574_=_C1777( C574 C1777 ) C574_=_C1779( C574 C1779 ) C574_=_C1780( C574 C1780 ) C574_=_C1781( C574 C1781 ) \nC574_=_C1782( C574 C1782 ) C574_=_C1783( C574 C1783 ) C574_=_C1784( C574 C1784 ) C574_=_C1785( C574 C1785 ) C584_=_C638( C584 C638 ) C584_=_C730( C584 C730 ) \nC584_=_C778( C584 C778 ) C584_=_C815( C584 C815 ) C584_=_C852( C584 C852 ) C584_=_C946( C584 C946 ) C584_=_C984( C584 C984 ) C584_=_C1025( C584 C1025 ) \nC584_=_C1063( C584 C1063 ) C584_=_C1098( C584 C1098 ) C584_=_C1132( C584 C1132 ) C584_=_C1235( C584 C1235 ) C584_=_C1269( C584 C1269 ) C584_=_C1304( C584 C1304 ) \nC584_=_C1347( C584 C1347 ) C584_=_C1435( C584 C1435 ) C584_=_C1468( C584 C1468 ) C584_=_C1509( C584 C1509 ) C584_=_C1569( C584 C1569 ) C584_=_C1624( C584 C1624 ) \nC584_=_C1669( C584 C1669 ) C584_=_C1717( C584 C1717 ) C584_=_C1746( C584 C1746 ) C584_=_C1787( C584 C1787 ) C584_=_C1806( C584 C1806 ) C584_=_C1827( C584 C1827 ) \nC584_=_C1828( C584 C1828 ) C584_=_C1829( C584 C1829 ) C584_=_C1831( C584 C1831 ) C584_=_C1832( C584 C1832 ) C584_=_C1833( C584 C1833 ) C584_=_C1834( C584 C1834 ) \nC584_=_C1835( C584 C1835 ) C584_=_C1836( C584 C1836 ) C584_=_C1837( C584 C1837 ) C584_=_C1838( C584 C1838 ) C584_=_C1839( C584 C1839 ) C584_=_C1840( C584 C1840 ) \nC584_=_C1841( C584 C1841 ) C587_=_C588( C587 C588 ) C587_=_C600( C587 C600 ) C587_=_C609( C587 C609 ) C587_=_C656( C587 C656 ) C587_=_C791( C587 C791 ) \nC587_=_C794( C587 C794 ) C587_=_C795( C587 C795 ) C587_=_C796( C587 C796 ) C587_=_C798( C587 C798 ) C587_=_C800( C587 C800 ) C587_=_C801( C587 C801 ) \nC587_=_C802( C587 C802 ) C587_=_C803( C587 C803 ) C587_=_C804( C587 C804 ) C587_=_C805( C587 C805 ) C587_=_C806( C587 C806 ) C587_=_C807( C587 C807 ) \nC587_=_C808( C587 C808 ) C587_=_C809( C587 C809 ) C587_=_C810( C587 C810 ) C587_=_C811( C587 C811 ) C587_=_C812( C587 C812 ) C587_=_C813( C587 C813 ) \nC587_=_C814( C587 C814 ) C587_=_C815( C587 C815 ) C587_=_C816( C587 C816 ) C587_=_C817( C587 C817 ) C587_=_C818( C587 C818 ) C587_=_C819( C587 C819 ) \nC587_=_C820( C587 C820 ) C587_=_C821( C587 C821 ) C587_=_C822( C587 C822 ) C587_=_C823( C587 C823 ) C587_=_C824( C587 C824 ) C587_=_C825( C587 C825 ) \nC587_=_C826( C587 C826 ) C587_=_C827( C587 C827 ) C587_=_C828( C587 C828 ) C587_=_C829( C587 C829 ) C587_=_C830( C587 C830 ) C587_=_C831( C587 C831 ) \nC587_=_C832( C587 C832 ) C587_=_C833( C587 C833 ) C587_=_C834( C587 C834 ) C587_=_C835( C587 C835 ) C587_=_C836( C587 C836 ) C588_=_C615( C588 C615 ) \nC588_=_C662( C588 C662 ) C588_=_C889( C588 C889 ) C588_=_C1005( C588 C1005 ) C588_=_C1006( C588 C1006 ) C588_=_C1007( C588 C1007 ) C588_=_C1009( C588 C1009 ) \nC588_=_C1011( C588 C1011 ) C588_=_C1012( C588 C1012 ) C588_=_C1013( C588 C1013 ) C588_=_C1014( C588 C1014 ) C588_=_C1015( C588 C1015 ) C588_=_C1016( C588 C1016 ) \nC588_=_C1017( C588 C1017 ) C588_=_C1018( C588 C1018 ) C588_=_C1019( C588 C1019 ) C588_=_C1020( C588 C1020 ) C588_=_C1021( C588 C1021 ) C588_=_C1022( C588 C1022 ) \nC588_=_C1023( C588 C1023 ) C588_=_C1024( C588 C1024 ) C588_=_C1025( C588 C1025 ) C588_=_C1026( C588 C1026 ) C588_=_C1027( C588 C1027 ) C588_=_C1028( C588 C1028 ) \nC588_=_C1029( C588 C1029 ) C588_=_C1030( C588 C1030 ) C588_=_C1031( C588 C1031 ) C588_=_C1032( C588 C1032 ) C588_=_C1033( C588 C1033 ) C588_=_C1034( C588 C1034 ) \nC588_=_C1035( C588 C1035 ) C588_=_C1036( C588 C1036 ) C588_=_C1037( C588 C1037 ) C588_=_C1038( C588 C1038 ) C588_=_C1039( C588 C1039 ) C588_=_C1040( C588 C1040 ) \nC588_=_C1041( C588 C1041 ) C588_=_C1042( C588 C1042 ) C588_=_C1043( C588 C1043 ) C588_=_C1044( C588 C1044 ) C588_=_C1045( C588 C1045 ) C588_=_C1046( C588 C1046 ) \nC588_=_C1047( C588 C1047 ) C588_=_C1048( C588 C1048 ) C600_=_C609( C600 C609 ) C600_=_C656( C600 C656 ) C600_=_C791( C600 C791 ) C600_=_C794( C600 C794 ) \nC600_=_C795( C600 C795 ) C600_=_C796( C600 C796 ) C600_=_C798( C600 C798 ) C600_=_C800( C600 C800 ) C600_=_C801( C600 C801 ) C600_=_C802( C600 C802 ) \nC600_=_C803( C600 C803 ) C600_=_C804( C600 C804 ) C600_=_C805( C600 C805 ) C600_=_C806( C600 C806 ) C600_=_C807( C600 C807 ) C600_=_C808( C600 C808 ) \nC600_=_C809( C600 C809 ) C600_=_C810( C600 C810 ) C600_=_C811( C600 C811 ) C600_=_C812( C600 C812 ) C600_=_C813( C600 C813 ) C600_=_C814( C600 C814 ) \nC600_=_C815( C600 C815 ) C600_=_C816( C600 C816 ) C600_=_C817( C600 C817 ) C600_=_C818( C600 C818 ) C600_=_C819( C600 C819 ) C600_=_C820( C600 C820 ) \nC600_=_C821( C600 C821 ) C600_=_C822( C600 C822 ) C600_=_C823( C600 C823 ) C600_=_C824( C600 C824 ) C600_=_C825( C600 C825 ) C600_=_C826( C600 C826 ) \nC600_=_C827( C600 C827 ) C600_=_C828( C600 C828 ) C600_=_C829( C600 C829 ) C600_=_C830( C600 C830 ) C600_=_C831( C600 C831 ) C600_=_C832( C600 C832 ) \nC600_=_C833( C600 C833 ) C600_=_C834( C600 C834 ) C600_=_C835( C600 C835 ) C600_=_C836( C600 C836 ) C607_=_C608( C607 C608 ) C607_=_C609( C607 C609 ) \nC607_=_C613( C607 C613 ) C607_=_C614( C607 C614 ) C607_=_C615( C607 C615 ) C607_=_C620( C607 C620 ) C607_=_C621( C607 C621 ) C607_=_C623( C607 C623 ) \nC607_=_C626( C607 C626 ) C607_=_C633( C607 C633 ) C607_=_C636( C607 C636 ) C607_=_C638( C607 C638 ) C607_=_C640( C607 C640 ) C607_=_C644( C607 C644 ) \nC607_=_C655( C607 C655 ) C607_=_C656( C607 C656 ) C607_=_C657( C607 C657 ) C607_=_C658( C607 C658 ) C607_=_C659( C607 C659 ) C607_=_C660( C607 C660 ) \nC607_=_C661( C607 C661 ) C607_=_C662( C607 C662 ) C607_=_C663( C607 C663 ) C607_=_C664( C607 C664 ) C607_=_C665( C607 C665 ) C607_=_C666( C607 C666 ) \nC607_=_C668( C607 C668 ) C607_=_C669( C607 C669 ) C607_=_C670(</w:t>
      </w:r>
    </w:p>
    <w:p>
      <w:pPr>
        <w:pStyle w:val="PreformattedText"/>
        <w:bidi w:val="0"/>
        <w:spacing w:before="0" w:after="0"/>
        <w:jc w:val="left"/>
        <w:rPr/>
      </w:pPr>
      <w:r>
        <w:rPr/>
        <w:t xml:space="preserve"> </w:t>
      </w:r>
      <w:r>
        <w:rPr/>
        <w:t>C607 C670 ) C607_=_C671( C607 C671 ) C607_=_C672( C607 C672 ) C607_=_C674( C607 C674 ) \nC607_=_C675( C607 C675 ) C607_=_C676( C607 C676 ) C607_=_C677( C607 C677 ) C607_=_C678( C607 C678 ) C607_=_C679( C607 C679 ) C607_=_C680( C607 C680 ) \nC607_=_C681( C607 C681 ) C607_=_C683( C607 C683 ) C607_=_C684( C607 C684 ) C607_=_C686( C607 C686 ) C607_=_C688( C607 C688 ) C607_=_C690( C607 C690 ) \nC607_=_C691( C607 C691 ) C607_=_C692( C607 C692 ) C607_=_C694( C607 C694 ) C607_=_C695( C607 C695 ) C607_=_C696( C607 C696 ) C607_=_C697( C607 C697 ) \nC607_=_C698( C607 C698 ) C607_=_C699( C607 C699 ) C608_=_C609( C608 C609 ) C608_=_C613( C608 C613 ) C608_=_C614( C608 C614 ) C608_=_C615( C608 C615 ) \nC608_=_C620( C608 C620 ) C608_=_C621( C608 C621 ) C608_=_C623( C608 C623 ) C608_=_C626( C608 C626 ) C608_=_C633( C608 C633 ) C608_=_C636( C608 C636 ) \nC608_=_C638( C608 C638 ) C608_=_C640( C608 C640 ) C608_=_C644( C608 C644 ) C608_=_C748( C608 C748 ) C608_=_C749( C608 C749 ) C608_=_C750( C608 C750 ) \nC608_=_C754( C608 C754 ) C608_=_C755( C608 C755 ) C608_=_C756( C608 C756 ) C608_=_C757( C608 C757 ) C608_=_C758( C608 C758 ) C608_=_C760( C608 C760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08_=_C776( C608 C776 ) C608_=_C777( C608 C777 ) C608_=_C778( C608 C778 ) C608_=_C779( C608 C779 ) \nC608_=_C780( C608 C780 ) C608_=_C781( C608 C781 ) C608_=_C782( C608 C782 ) C608_=_C783( C608 C783 ) C608_=_C784( C608 C784 ) C608_=_C785( C608 C785 ) \nC608_=_C786( C608 C786 ) C608_=_C787( C608 C787 ) C608_=_C788( C608 C788 ) C608_=_C789( C608 C789 ) C608_=_C790( C608 C790 ) C609_=_C613( C609 C613 ) \nC609_=_C614( C609 C614 ) C609_=_C615( C609 C615 ) C609_=_C620( C609 C620 ) C609_=_C621( C609 C621 ) C609_=_C623( C609 C623 ) C609_=_C626( C609 C626 ) \nC609_=_C633( C609 C633 ) C609_=_C636( C609 C636 ) C609_=_C638( C609 C638 ) C609_=_C640( C609 C640 ) C609_=_C644( C609 C644 ) C609_=_C656( C609 C656 ) \nC609_=_C791( C609 C791 ) C609_=_C794( C609 C794 ) C609_=_C795( C609 C795 ) C609_=_C796( C609 C796 ) C609_=_C798( C609 C798 ) C609_=_C800( C609 C800 ) \nC609_=_C801( C609 C801 ) C609_=_C802( C609 C802 ) C609_=_C803( C609 C803 ) C609_=_C804( C609 C804 ) C609_=_C805( C609 C805 ) C609_=_C806( C609 C806 ) \nC609_=_C807( C609 C807 ) C609_=_C808( C609 C808 ) C609_=_C809( C609 C809 ) C609_=_C810( C609 C810 ) C609_=_C811( C609 C811 ) C609_=_C812( C609 C812 ) \nC609_=_C813( C609 C813 ) C609_=_C814( C609 C814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09_=_C829( C609 C829 ) C609_=_C830( C609 C830 ) \nC609_=_C831( C609 C831 ) C609_=_C832( C609 C832 ) C609_=_C833( C609 C833 ) C609_=_C834( C609 C834 ) C609_=_C835( C609 C835 ) C609_=_C836( C609 C836 ) \nC613_=_C614( C613 C614 ) C613_=_C615( C613 C615 ) C613_=_C620( C613 C620 ) C613_=_C621( C613 C621 ) C613_=_C623( C613 C623 ) C613_=_C626( C613 C626 ) \nC613_=_C633( C613 C633 ) C613_=_C636( C613 C636 ) C613_=_C638( C613 C638 ) C613_=_C640( C613 C640 ) C613_=_C644( C613 C644 ) C613_=_C660( C613 C660 ) \nC613_=_C837( C613 C837 ) C613_=_C862( C613 C862 ) C613_=_C887( C613 C887 ) C613_=_C924( C613 C924 ) C613_=_C925( C613 C925 ) C613_=_C926( C613 C926 ) \nC613_=_C927( C613 C927 ) C613_=_C928( C613 C928 ) C613_=_C931( C613 C931 ) C613_=_C932( C613 C932 ) C613_=_C933( C613 C933 ) C613_=_C934( C613 C934 ) \nC613_=_C935( C613 C935 ) C613_=_C936( C613 C936 ) C613_=_C937( C613 C937 ) C613_=_C938( C613 C938 ) C613_=_C939( C613 C939 ) C613_=_C940( C613 C940 ) \nC613_=_C941( C613 C941 ) C613_=_C942( C613 C942 ) C613_=_C943( C613 C943 ) C613_=_C944( C613 C944 ) C613_=_C945( C613 C945 ) C613_=_C946( C613 C946 ) \nC613_=_C947( C613 C947 ) C613_=_C948( C613 C948 ) C613_=_C949( C613 C949 ) C613_=_C950( C613 C950 ) C613_=_C951( C613 C951 ) C613_=_C952( C613 C952 ) \nC613_=_C953( C613 C953 ) C613_=_C954( C613 C954 ) C613_=_C955( C613 C955 ) C613_=_C956( C613 C956 ) C613_=_C957( C613 C957 ) C613_=_C958( C613 C958 ) \nC613_=_C959( C613 C959 ) C613_=_C960( C613 C960 ) C613_=_C961( C613 C961 ) C613_=_C962( C613 C962 ) C613_=_C963( C613 C963 ) C613_=_C964( C613 C964 ) \nC614_=_C615( C614 C615 ) C614_=_C620( C614 C620 ) C614_=_C621( C614 C621 ) C614_=_C623( C614 C623 ) C614_=_C626( C614 C626 ) C614_=_C633( C614 C633 ) \nC614_=_C636( C614 C636 ) C614_=_C638( C614 C638 ) C614_=_C640( C614 C640 ) C614_=_C644( C614 C644 ) C614_=_C661( C614 C661 ) C614_=_C838( C614 C838 ) \nC614_=_C863( C614 C863 ) C614_=_C888( C614 C888 ) C614_=_C966( C614 C966 ) C614_=_C967( C614 C967 ) C614_=_C968( C614 C968 ) C614_=_C969( C614 C969 ) \nC614_=_C971( C614 C971 ) C614_=_C973( C614 C973 ) C614_=_C974( C614 C974 ) C614_=_C975( C614 C975 ) C614_=_C976( C614 C976 ) C614_=_C977( C614 C977 ) \nC614_=_C978( C614 C978 ) C614_=_C979( C614 C979 ) C614_=_C980( C614 C980 ) C614_=_C981( C614 C981 ) C614_=_C982( C614 C982 ) C614_=_C983( C614 C983 ) \nC614_=_C984( C614 C984 ) C614_=_C985( C614 C985 ) C614_=_C986( C614 C986 ) C614_=_C987( C614 C987 ) C614_=_C988( C614 C988 ) C614_=_C989( C614 C989 ) \nC614_=_C990( C614 C990 ) C614_=_C991( C614 C991 ) C614_=_C992( C614 C992 ) C614_=_C993( C614 C993 ) C614_=_C994( C614 C994 ) C614_=_C995( C614 C995 ) \nC614_=_C996( C614 C996 ) C614_=_C997( C614 C997 ) C614_=_C998( C614 C998 ) C614_=_C999( C614 C999 ) C614_=_C1000( C614 C1000 ) C614_=_C1001( C614 C1001 ) \nC614_=_C1002( C614 C1002 ) C614_=_C1003( C614 C1003 ) C614_=_C1004( C614 C1004 ) C615_=_C620( C615 C620 ) C615_=_C621( C615 C621 ) C615_=_C623( C615 C623 ) \nC615_=_C626( C615 C626 ) C615_=_C633( C615 C633 ) C615_=_C636( C615 C636 ) C615_=_C638( C615 C638 ) C615_=_C640( C615 C640 ) C615_=_C644( C615 C644 ) \nC615_=_C662( C615 C662 ) C615_=_C889( C615 C889 ) C615_=_C1005( C615 C1005 ) C615_=_C1006( C615 C1006 ) C615_=_C1007( C615 C1007 ) C615_=_C1009( C615 C1009 ) \nC615_=_C1011( C615 C1011 ) C615_=_C1012( C615 C1012 ) C615_=_C1013( C615 C1013 ) C615_=_C1014( C615 C1014 ) C615_=_C1015( C615 C1015 ) C615_=_C1016( C615 C1016 ) \nC615_=_C1017( C615 C1017 ) C615_=_C1018( C615 C1018 ) C615_=_C1019( C615 C1019 ) C615_=_C1020( C615 C1020 ) C615_=_C1021( C615 C1021 ) C615_=_C1022( C615 C1022 ) \nC615_=_C1023( C615 C1023 ) C615_=_C1024( C615 C1024 ) C615_=_C1025( C615 C1025 ) C615_=_C1026( C615 C1026 ) C615_=_C1027( C615 C1027 ) C615_=_C1028( C615 C1028 ) \nC615_=_C1029( C615 C1029 ) C615_=_C1030( C615 C1030 ) C615_=_C1031( C615 C1031 ) C615_=_C1032( C615 C1032 ) C615_=_C1033( C615 C1033 ) C615_=_C1034( C615 C1034 ) \nC615_=_C1035( C615 C1035 ) C615_=_C1036( C615 C1036 ) C615_=_C1037( C615 C1037 ) C615_=_C1038( C615 C1038 ) C615_=_C1039( C615 C1039 ) C615_=_C1040( C615 C1040 ) \nC615_=_C1041( C615 C1041 ) C615_=_C1042( C615 C1042 ) C615_=_C1043( C615 C1043 ) C615_=_C1044( C615 C1044 ) C615_=_C1045( C615 C1045 ) C615_=_C1046( C615 C1046 ) \nC615_=_C1047( C615 C1047 ) C615_=_C1048( C615 C1048 ) C620_=_C621( C620 C621 ) C620_=_C623( C620 C623 ) C620_=_C626( C620 C626 ) C620_=_C633( C620 C633 ) \nC620_=_C636( C620 C636 ) C620_=_C638( C620 C638 ) C620_=_C640( C620 C640 ) C620_=_C644( C620 C644 ) C620_=_C712( C620 C712 ) C620_=_C758( C620 C758 ) \nC620_=_C796( C620 C796 ) C620_=_C928( C620 C928 ) C620_=_C969( C620 C969 ) C620_=_C1007( C620 C1007 ) C620_=_C1052( C620 C1052 ) C620_=_C1078( C620 C1078 ) \nC620_=_C1164( C620 C1164 ) C620_=_C1165( C620 C1165 ) C620_=_C1166( C620 C1166 ) C620_=_C1167( C620 C1167 ) C620_=_C1169( C620 C1169 ) C620_=_C1170( C620 C1170 ) \nC620_=_C1171( C620 C1171 ) C620_=_C1172( C620 C1172 ) C620_=_C1173( C620 C1173 ) C620_=_C1174( C620 C1174 ) C620_=_C1176( C620 C1176 ) C620_=_C1177( C620 C1177 ) \nC620_=_C1179( C620 C1179 ) C620_=_C1180( C620 C1180 ) C620_=_C1182( C620 C1182 ) C620_=_C1183( C620 C1183 ) C620_=_C1184( C620 C1184 ) C620_=_C1186( C620 C1186 ) \nC620_=_C1187( C620 C1187 ) C620_=_C1188( C620 C1188 ) C620_=_C1189( C620 C1189 ) C620_=_C1190( C620 C1190 ) C620_=_C1191( C620 C1191 ) C620_=_C1192( C620 C1192 ) \nC620_=_C1193( C620 C1193 ) C620_=_C1194( C620 C1194 ) C620_=_C1195( C620 C1195 ) C620_=_C1196( C620 C1196 ) C621_=_C623( C621 C623 ) C621_=_C626( C621 C626 ) \nC621_=_C633( C621 C633 ) C621_=_C636( C621 C636 ) C621_=_C638( C621 C638 ) C621_=_C640( C621 C640 ) C621_=_C644( C621 C644 ) C621_=_C668( C621 C668 ) \nC621_=_C1053( C621 C1053 ) C621_=_C1079( C621 C1079 ) C621_=_C1197( C621 C1197 ) C621_=_C1199( C621 C1199 ) C621_=_C1200( C621 C1200 ) C621_=_C1201( C621 C1201 ) \nC621_=_C1202( C621 C1202 ) C621_=_C1203( C621 C1203 ) C621_=_C1204( C621 C1204 ) C621_=_C1205( C621 C1205 ) C621_=_C1206( C621 C1206 ) C621_=_C1207( C621 C1207 ) \nC621_=_C1208( C621 C1208 ) C621_=_C1209( C621 C1209 ) C621_=_C1210( C621 C1210 ) C621_=_C1211( C621 C1211 ) C621_=_C1212( C621 C1212 ) C621_=_C1213( C621 C1213 ) \nC621_=_C1214( C621 C1214 ) C621_=_C1215( C621 C1215 ) C621_=_C1216( C621 C1216 ) C621_=_C1217( C621 C1217 ) C621_=_C1218( C621 C1218 ) C621_=_C1219( C621 C1219 ) \nC621_=_C1220( C621 C1220 ) C621_=_C1221( C621 C1221 ) C621_=_C1223( C621 C1223 ) C621_=_C1224( C621 C1224 ) C623_=_C626( C623 C626 ) C623_=_C633( C623 C633 ) \nC623_=_C636( C623 C636 ) C623_=_C638( C623 C638 ) C623_=_C640( C623 C640 ) C623_=_C644( C623 C644 ) C623_=_C670( C623 C670 ) C623_=_C842( C623 C842 ) \nC623_=_C867( C623 C867 ) C623_=_C892( C623 C892 ) C623_=_C1054( C623 C1054 ) C623_=_C1080( C623 C1080 ) C623_=_C1123( C623 C1123 ) C623_=_C1144( C623 C1144 ) \nC623_=_C1165( C623</w:t>
      </w:r>
    </w:p>
    <w:p>
      <w:pPr>
        <w:pStyle w:val="PreformattedText"/>
        <w:bidi w:val="0"/>
        <w:spacing w:before="0" w:after="0"/>
        <w:jc w:val="left"/>
        <w:rPr/>
      </w:pPr>
      <w:r>
        <w:rPr/>
        <w:t xml:space="preserve"> </w:t>
      </w:r>
      <w:r>
        <w:rPr/>
        <w:t>C1165 ) C623_=_C1225( C623 C1225 ) C623_=_C1254( C623 C1254 ) C623_=_C1255( C623 C1255 ) C623_=_C1256( C623 C1256 ) C623_=_C1257( C623 C1257 ) \nC623_=_C1258( C623 C1258 ) C623_=_C1259( C623 C1259 ) C623_=_C1260( C623 C1260 ) C623_=_C1261( C623 C1261 ) C623_=_C1262( C623 C1262 ) C623_=_C1263( C623 C1263 ) \nC623_=_C1264( C623 C1264 ) C623_=_C1265( C623 C1265 ) C623_=_C1266( C623 C1266 ) C623_=_C1267( C623 C1267 ) C623_=_C1268( C623 C1268 ) C623_=_C1269( C623 C1269 ) \nC623_=_C1270( C623 C1270 ) C623_=_C1271( C623 C1271 ) C623_=_C1272( C623 C1272 ) C623_=_C1273( C623 C1273 ) C623_=_C1274( C623 C1274 ) C623_=_C1275( C623 C1275 ) \nC623_=_C1276( C623 C1276 ) C623_=_C1277( C623 C1277 ) C623_=_C1278( C623 C1278 ) C623_=_C1279( C623 C1279 ) C623_=_C1281( C623 C1281 ) C623_=_C1282( C623 C1282 ) \nC623_=_C1283( C623 C1283 ) C623_=_C1284( C623 C1284 ) C623_=_C1285( C623 C1285 ) C626_=_C633( C626 C633 ) C626_=_C636( C626 C636 ) C626_=_C638( C626 C638 ) \nC626_=_C640( C626 C640 ) C626_=_C644( C626 C644 ) C626_=_C718( C626 C718 ) C626_=_C764( C626 C764 ) C626_=_C802( C626 C802 ) C626_=_C895( C626 C895 ) \nC626_=_C931( C626 C931 ) C626_=_C975( C626 C975 ) C626_=_C1013( C626 C1013 ) C626_=_C1057( C626 C1057 ) C626_=_C1083( C626 C1083 ) C626_=_C1126( C626 C1126 ) \nC626_=_C1147( C626 C1147 ) C626_=_C1201( C626 C1201 ) C626_=_C1228( C626 C1228 ) C626_=_C1287( C626 C1287 ) C626_=_C1330( C626 C1330 ) C626_=_C1373( C626 C1373 ) \nC626_=_C1374( C626 C1374 ) C626_=_C1375( C626 C1375 ) C626_=_C1376( C626 C1376 ) C626_=_C1378( C626 C1378 ) C626_=_C1381( C626 C1381 ) C626_=_C1383( C626 C1383 ) \nC626_=_C1384( C626 C1384 ) C626_=_C1386( C626 C1386 ) C626_=_C1387( C626 C1387 ) C626_=_C1388( C626 C1388 ) C626_=_C1389( C626 C1389 ) C626_=_C1390( C626 C1390 ) \nC626_=_C1391( C626 C1391 ) C626_=_C1392( C626 C1392 ) C626_=_C1393( C626 C1393 ) C626_=_C1394( C626 C1394 ) C626_=_C1395( C626 C1395 ) C626_=_C1398( C626 C1398 ) \nC626_=_C1399( C626 C1399 ) C626_=_C1400( C626 C1400 ) C633_=_C636( C633 C636 ) C633_=_C638( C633 C638 ) C633_=_C640( C633 C640 ) C633_=_C644( C633 C644 ) \nC633_=_C725( C633 C725 ) C633_=_C773( C633 C773 ) C633_=_C940( C633 C940 ) C633_=_C1060( C633 C1060 ) C633_=_C1092( C633 C1092 ) C633_=_C1127( C633 C1127 ) \nC633_=_C1148( C633 C1148 ) C633_=_C1204( C633 C1204 ) C633_=_C1264( C633 C1264 ) C633_=_C1299( C633 C1299 ) C633_=_C1342( C633 C1342 ) C633_=_C1463( C633 C1463 ) \nC633_=_C1504( C633 C1504 ) C633_=_C1697( C633 C1697 ) C633_=_C1700( C633 C1700 ) C633_=_C1702( C633 C1702 ) C633_=_C1703( C633 C1703 ) C633_=_C1705( C633 C1705 ) \nC633_=_C1706( C633 C1706 ) C633_=_C1707( C633 C1707 ) C633_=_C1708( C633 C1708 ) C633_=_C1711( C633 C1711 ) C633_=_C1712( C633 C1712 ) C633_=_C1713( C633 C1713 ) \nC636_=_C638( C636 C638 ) C636_=_C640( C636 C640 ) C636_=_C644( C636 C644 ) C636_=_C728( C636 C728 ) C636_=_C776( C636 C776 ) C636_=_C812( C636 C812 ) \nC636_=_C904( C636 C904 ) C636_=_C943( C636 C943 ) C636_=_C982( C636 C982 ) C636_=_C1022( C636 C1022 ) C636_=_C1062( C636 C1062 ) C636_=_C1095( C636 C1095 ) \nC636_=_C1129( C636 C1129 ) C636_=_C1150( C636 C1150 ) C636_=_C1206( C636 C1206 ) C636_=_C1232( C636 C1232 ) C636_=_C1267( C636 C1267 ) C636_=_C1301( C636 C1301 ) \nC636_=_C1344( C636 C1344 ) C636_=_C1433( C636 C1433 ) C636_=_C1567( C636 C1567 ) C636_=_C1714( C636 C1714 ) C636_=_C1766( C636 C1766 ) C636_=_C1767( C636 C1767 ) \nC636_=_C1769( C636 C1769 ) C636_=_C1771( C636 C1771 ) C636_=_C1773( C636 C1773 ) C636_=_C1774( C636 C1774 ) C636_=_C1775( C636 C1775 ) C636_=_C1776( C636 C1776 ) \nC636_=_C1777( C636 C1777 ) C636_=_C1779( C636 C1779 ) C636_=_C1780( C636 C1780 ) C636_=_C1781( C636 C1781 ) C636_=_C1782( C636 C1782 ) C636_=_C1783( C636 C1783 ) \nC636_=_C1784( C636 C1784 ) C636_=_C1785( C636 C1785 ) C638_=_C640( C638 C640 ) C638_=_C644( C638 C644 ) C638_=_C730( C638 C730 ) C638_=_C778( C638 C778 ) \nC638_=_C815( C638 C815 ) C638_=_C852( C638 C852 ) C638_=_C946( C638 C946 ) C638_=_C984( C638 C984 ) C638_=_C1025( C638 C1025 ) C638_=_C1063( C638 C1063 ) \nC638_=_C1098( C638 C1098 ) C638_=_C1132( C638 C1132 ) C638_=_C1235( C638 C1235 ) C638_=_C1269( C638 C1269 ) C638_=_C1304( C638 C1304 ) C638_=_C1347( C638 C1347 ) \nC638_=_C1435( C638 C1435 ) C638_=_C1468( C638 C1468 ) C638_=_C1509( C638 C1509 ) C638_=_C1569( C638 C1569 ) C638_=_C1624( C638 C1624 ) C638_=_C1669( C638 C1669 ) \nC638_=_C1717( C638 C1717 ) C638_=_C1746( C638 C1746 ) C638_=_C1787( C638 C1787 ) C638_=_C1806( C638 C1806 ) C638_=_C1827( C638 C1827 ) C638_=_C1828( C638 C1828 ) \nC638_=_C1829( C638 C1829 ) C638_=_C1831( C638 C1831 ) C638_=_C1832( C638 C1832 ) C638_=_C1833( C638 C1833 ) C638_=_C1834( C638 C1834 ) C638_=_C1835( C638 C1835 ) \nC638_=_C1836( C638 C1836 ) C638_=_C1837( C638 C1837 ) C638_=_C1838( C638 C1838 ) C638_=_C1839( C638 C1839 ) C638_=_C1840( C638 C1840 ) C638_=_C1841( C638 C1841 ) \nC640_=_C644( C640 C644 ) C640_=_C732( C640 C732 ) C640_=_C780( C640 C780 ) C640_=_C817( C640 C817 ) C640_=_C907( C640 C907 ) C640_=_C986( C640 C986 ) \nC640_=_C1027( C640 C1027 ) C640_=_C1065( C640 C1065 ) C640_=_C1100( C640 C1100 ) C640_=_C1133( C640 C1133 ) C640_=_C1154( C640 C1154 ) C640_=_C1208( C640 C1208 ) \nC640_=_C1237( C640 C1237 ) C640_=_C1271( C640 C1271 ) C640_=_C1306( C640 C1306 ) C640_=_C1349( C640 C1349 ) C640_=_C1470( C640 C1470 ) C640_=_C1511( C640 C1511 ) \nC640_=_C1626( C640 C1626 ) C640_=_C1671( C640 C1671 ) C640_=_C1719( C640 C1719 ) C640_=_C1789( C640 C1789 ) C640_=_C1842( C640 C1842 ) C640_=_C1858( C640 C1858 ) \nC640_=_C1859( C640 C1859 ) C640_=_C1860( C640 C1860 ) C640_=_C1861( C640 C1861 ) C640_=_C1862( C640 C1862 ) C640_=_C1863( C640 C1863 ) C640_=_C1864( C640 C1864 ) \nC640_=_C1865( C640 C1865 ) C640_=_C1866( C640 C1866 ) C640_=_C1867( C640 C1867 ) C640_=_C1868( C640 C1868 ) C640_=_C1869( C640 C1869 ) C640_=_C1872( C640 C1872 ) \nC644_=_C736( C644 C736 ) C644_=_C784( C644 C784 ) C644_=_C821( C644 C821 ) C644_=_C911( C644 C911 ) C644_=_C950( C644 C950 ) C644_=_C1031( C644 C1031 ) \nC644_=_C1069( C644 C1069 ) C644_=_C1104( C644 C1104 ) C644_=_C1135( C644 C1135 ) C644_=_C1156( C644 C1156 ) C644_=_C1212( C644 C1212 ) C644_=_C1239( C644 C1239 ) \nC644_=_C1275( C644 C1275 ) C644_=_C1310( C644 C1310 ) C644_=_C1353( C644 C1353 ) C644_=_C1474( C644 C1474 ) C644_=_C1515( C644 C1515 ) C644_=_C1723( C644 C1723 ) \nC644_=_C1792( C644 C1792 ) C644_=_C1846( C644 C1846 ) C644_=_C1875( C644 C1875 ) C644_=_C1912( C644 C1912 ) C644_=_C1934( C644 C1934 ) C644_=_C1935( C644 C1935 ) \nC644_=_C1936( C644 C1936 ) C644_=_C1937( C644 C1937 ) C644_=_C1938( C644 C1938 ) C644_=_C1939( C644 C1939 ) C644_=_C1940( C644 C1940 ) C644_=_C1941( C644 C1941 ) \nC644_=_C1942( C644 C1942 ) C644_=_C1943( C644 C1943 ) C644_=_C1946( C644 C1946 ) C644_=_C1947( C644 C1947 ) C655_=_C656( C655 C656 ) C655_=_C657( C655 C657 ) \nC655_=_C658( C655 C658 ) C655_=_C659( C655 C659 ) C655_=_C660( C655 C660 ) C655_=_C661( C655 C661 ) C655_=_C662( C655 C662 ) C655_=_C663( C655 C663 ) \nC655_=_C664( C655 C664 ) C655_=_C665( C655 C665 ) C655_=_C666( C655 C666 ) C655_=_C668( C655 C668 ) C655_=_C669( C655 C669 ) C655_=_C670( C655 C670 ) \nC655_=_C671( C655 C671 ) C655_=_C672( C655 C672 ) C655_=_C674( C655 C674 ) C655_=_C675( C655 C675 ) C655_=_C676( C655 C676 ) C655_=_C677( C655 C677 ) \nC655_=_C678( C655 C678 ) C655_=_C679( C655 C679 ) C655_=_C680( C655 C680 ) C655_=_C681( C655 C681 ) C655_=_C683( C655 C683 ) C655_=_C684( C655 C684 ) \nC655_=_C686( C655 C686 ) C655_=_C688( C655 C688 ) C655_=_C690( C655 C690 ) C655_=_C691( C655 C691 ) C655_=_C692( C655 C692 ) C655_=_C694( C655 C694 ) \nC655_=_C695( C655 C695 ) C655_=_C696( C655 C696 ) C655_=_C697( C655 C697 ) C655_=_C698( C655 C698 ) C655_=_C699( C655 C699 ) C655_=_C702( C655 C702 ) \nC655_=_C703( C655 C703 ) C655_=_C704( C655 C704 ) C655_=_C708( C655 C708 ) C655_=_C709( C655 C709 ) C655_=_C710( C655 C710 ) C655_=_C711( C655 C711 ) \nC655_=_C712( C655 C712 ) C655_=_C714( C655 C714 ) C655_=_C716( C655 C716 ) C655_=_C717( C655 C717 ) C655_=_C718( C655 C718 ) C655_=_C719( C655 C719 ) \nC655_=_C720( C655 C720 ) C655_=_C721( C655 C721 ) C655_=_C722( C655 C722 ) C655_=_C723( C655 C723 ) C655_=_C724( C655 C724 ) C655_=_C725( C655 C725 ) \nC655_=_C726( C655 C726 ) C655_=_C727( C655 C727 ) C655_=_C728( C655 C728 ) C655_=_C729( C655 C729 ) C655_=_C730( C655 C730 ) C655_=_C731( C655 C731 ) \nC655_=_C732( C655 C732 ) C655_=_C733( C655 C733 ) C655_=_C734( C655 C734 ) C655_=_C735( C655 C735 ) C655_=_C736( C655 C736 ) C655_=_C737( C655 C737 ) \nC655_=_C738( C655 C738 ) C655_=_C739( C655 C739 ) C655_=_C740( C655 C740 ) C655_=_C741( C655 C741 ) C655_=_C742( C655 C742 ) C655_=_C743( C655 C743 ) \nC655_=_C744( C655 C744 ) C655_=_C745( C655 C745 ) C655_=_C746( C655 C746 ) C656_=_C657( C656 C657 ) C656_=_C658( C656 C658 ) C656_=_C659( C656 C659 ) \nC656_=_C660( C656 C660 ) C656_=_C661( C656 C661 ) C656_=_C662( C656 C662 ) C656_=_C663( C656 C663 ) C656_=_C664( C656 C664 ) C656_=_C665( C656 C665 ) \nC656_=_C666( C656 C666 ) C656_=_C668( C656 C668 ) C656_=_C669( C656 C669 ) C656_=_C670( C656 C670 ) C656_=_C671( C656 C671 ) C656_=_C672( C656 C672 ) \nC656_=_C674( C656 C674 ) C656_=_C675( C656 C675 ) C656_=_C676( C656 C676 ) C656_=_C677( C656 C677 ) C656_=_C678( C656 C678 ) C656_=_C679( C656 C679 ) \nC656_=_C680( C656 C680 ) C656_=_C681( C656 C681 ) C656_=_C683( C656 C683 ) C656_=_C684( C656 C684 ) C656_=_C686( C656 C686 ) C656_=_C688( C656 C688 ) \nC656_=_C690( C656 C690 ) C656_=_C691( C656 C691 ) C656_=_C692( C656 C692 ) C656_=_C694( C656 C694 ) C656_=_C695( C656 C695 ) C656_=_C696( C656 C696 ) \nC656_=_C697( C656 C697 ) C656_=_C698( C656 C698 ) C656_=_C699( C656 C699 ) C656_=_C791( C656 C791 ) C656_=_C794( C656 C794 ) C656_=_C795( C656 C795 ) \nC656_=_C796( C656 C796 ) C656_=_C798( C656 C798 ) C656_=_C800( C656 C800 ) C656_=_C801( C656 C801 ) C656_=_C802( C656 C802 ) C656_=_C803( C656 C803 ) \nC656_=_C804( C656 C804 ) C656_=_C805( C656 C805 ) C656_=_C806( C656 C806 ) C656_=_C807(</w:t>
      </w:r>
    </w:p>
    <w:p>
      <w:pPr>
        <w:pStyle w:val="PreformattedText"/>
        <w:bidi w:val="0"/>
        <w:spacing w:before="0" w:after="0"/>
        <w:jc w:val="left"/>
        <w:rPr/>
      </w:pPr>
      <w:r>
        <w:rPr/>
        <w:t xml:space="preserve"> </w:t>
      </w:r>
      <w:r>
        <w:rPr/>
        <w:t>C656 C807 ) C656_=_C808( C656 C808 ) C656_=_C809( C656 C809 ) \nC656_=_C810( C656 C810 ) C656_=_C811( C656 C811 ) C656_=_C812( C656 C812 ) C656_=_C813( C656 C813 ) C656_=_C814( C656 C814 ) C656_=_C815( C656 C815 ) \nC656_=_C816( C656 C816 ) C656_=_C817( C656 C817 ) C656_=_C818( C656 C818 ) C656_=_C819( C656 C819 ) C656_=_C820( C656 C820 ) C656_=_C821( C656 C821 ) \nC656_=_C822( C656 C822 ) C656_=_C823( C656 C823 ) C656_=_C824( C656 C824 ) C656_=_C825( C656 C825 ) C656_=_C826( C656 C826 ) C656_=_C827( C656 C827 ) \nC656_=_C828( C656 C828 ) C656_=_C829( C656 C829 ) C656_=_C830( C656 C830 ) C656_=_C831( C656 C831 ) C656_=_C832( C656 C832 ) C656_=_C833( C656 C833 ) \nC656_=_C834( C656 C834 ) C656_=_C835( C656 C835 ) C656_=_C836( C656 C836 ) C657_=_C658( C657 C658 ) C657_=_C659( C657 C659 ) C657_=_C660( C657 C660 ) \nC657_=_C661( C657 C661 ) C657_=_C662( C657 C662 ) C657_=_C663( C657 C663 ) C657_=_C664( C657 C664 ) C657_=_C665( C657 C665 ) C657_=_C666( C657 C666 ) \nC657_=_C668( C657 C668 ) C657_=_C669( C657 C669 ) C657_=_C670( C657 C670 ) C657_=_C671( C657 C671 ) C657_=_C672( C657 C672 ) C657_=_C674( C657 C674 ) \nC657_=_C675( C657 C675 ) C657_=_C676( C657 C676 ) C657_=_C677( C657 C677 ) C657_=_C678( C657 C678 ) C657_=_C679( C657 C679 ) C657_=_C680( C657 C680 ) \nC657_=_C681( C657 C681 ) C657_=_C683( C657 C683 ) C657_=_C684( C657 C684 ) C657_=_C686( C657 C686 ) C657_=_C688( C657 C688 ) C657_=_C690( C657 C690 ) \nC657_=_C691( C657 C691 ) C657_=_C692( C657 C692 ) C657_=_C694( C657 C694 ) C657_=_C695( C657 C695 ) C657_=_C696( C657 C696 ) C657_=_C697( C657 C697 ) \nC657_=_C698( C657 C698 ) C657_=_C699( C657 C699 ) C657_=_C702( C657 C702 ) C657_=_C748( C657 C748 ) C657_=_C837( C657 C837 ) C657_=_C838( C657 C838 ) \nC657_=_C842( C657 C842 ) C657_=_C852( C657 C852 ) C658_=_C659( C658 C659 ) C658_=_C660( C658 C660 ) C658_=_C661( C658 C661 ) C658_=_C662( C658 C662 ) \nC658_=_C663( C658 C663 ) C658_=_C664( C658 C664 ) C658_=_C665( C658 C665 ) C658_=_C666( C658 C666 ) C658_=_C668( C658 C668 ) C658_=_C669( C658 C669 ) \nC658_=_C670( C658 C670 ) C658_=_C671( C658 C671 ) C658_=_C672( C658 C672 ) C658_=_C674( C658 C674 ) C658_=_C675( C658 C675 ) C658_=_C676( C658 C676 ) \nC658_=_C677( C658 C677 ) C658_=_C678( C658 C678 ) C658_=_C679( C658 C679 ) C658_=_C680( C658 C680 ) C658_=_C681( C658 C681 ) C658_=_C683( C658 C683 ) \nC658_=_C684( C658 C684 ) C658_=_C686( C658 C686 ) C658_=_C688( C658 C688 ) C658_=_C690( C658 C690 ) C658_=_C691( C658 C691 ) C658_=_C692( C658 C692 ) \nC658_=_C694( C658 C694 ) C658_=_C695( C658 C695 ) C658_=_C696( C658 C696 ) C658_=_C697( C658 C697 ) C658_=_C698( C658 C698 ) C658_=_C699( C658 C699 ) \nC658_=_C703( C658 C703 ) C658_=_C749( C658 C749 ) C658_=_C862( C658 C862 ) C658_=_C863( C658 C863 ) C658_=_C867( C658 C867 ) C659_=_C660( C659 C660 ) \nC659_=_C661( C659 C661 ) C659_=_C662( C659 C662 ) C659_=_C663( C659 C663 ) C659_=_C664( C659 C664 ) C659_=_C665( C659 C665 ) C659_=_C666( C659 C666 ) \nC659_=_C668( C659 C668 ) C659_=_C669( C659 C669 ) C659_=_C670( C659 C670 ) C659_=_C671( C659 C671 ) C659_=_C672( C659 C672 ) C659_=_C674( C659 C674 ) \nC659_=_C675( C659 C675 ) C659_=_C676( C659 C676 ) C659_=_C677( C659 C677 ) C659_=_C678( C659 C678 ) C659_=_C679( C659 C679 ) C659_=_C680( C659 C680 ) \nC659_=_C681( C659 C681 ) C659_=_C683( C659 C683 ) C659_=_C684( C659 C684 ) C659_=_C686( C659 C686 ) C659_=_C688( C659 C688 ) C659_=_C690( C659 C690 ) \nC659_=_C691( C659 C691 ) C659_=_C692( C659 C692 ) C659_=_C694( C659 C694 ) C659_=_C695( C659 C695 ) C659_=_C696( C659 C696 ) C659_=_C697( C659 C697 ) \nC659_=_C698( C659 C698 ) C659_=_C699( C659 C699 ) C659_=_C704( C659 C704 ) C659_=_C750( C659 C750 ) C659_=_C791( C659 C791 ) C659_=_C887( C659 C887 ) \nC659_=_C888( C659 C888 ) C659_=_C889( C659 C889 ) C659_=_C892( C659 C892 ) C659_=_C895( C659 C895 ) C659_=_C904( C659 C904 ) C659_=_C907( C659 C907 ) \nC659_=_C911( C659 C911 ) C660_=_C661( C660 C661 ) C660_=_C662( C660 C662 ) C660_=_C663( C660 C663 ) C660_=_C664( C660 C664 ) C660_=_C665( C660 C665 ) \nC660_=_C666( C660 C666 ) C660_=_C668( C660 C668 ) C660_=_C669( C660 C669 ) C660_=_C670( C660 C670 ) C660_=_C671( C660 C671 ) C660_=_C672( C660 C672 ) \nC660_=_C674( C660 C674 ) C660_=_C675( C660 C675 ) C660_=_C676( C660 C676 ) C660_=_C677( C660 C677 ) C660_=_C678( C660 C678 ) C660_=_C679( C660 C679 ) \nC660_=_C680( C660 C680 ) C660_=_C681( C660 C681 ) C660_=_C683( C660 C683 ) C660_=_C684( C660 C684 ) C660_=_C686( C660 C686 ) C660_=_C688( C660 C688 ) \nC660_=_C690( C660 C690 ) C660_=_C691( C660 C691 ) C660_=_C692( C660 C692 ) C660_=_C694( C660 C694 ) C660_=_C695( C660 C695 ) C660_=_C696( C660 C696 ) \nC660_=_C697( C660 C697 ) C660_=_C698( C660 C698 ) C660_=_C699( C660 C699 ) C660_=_C837( C660 C837 ) C660_=_C862( C660 C862 ) C660_=_C887( C660 C887 ) \nC660_=_C924( C660 C924 ) C660_=_C925( C660 C925 ) C660_=_C926( C660 C926 ) C660_=_C927( C660 C927 ) C660_=_C928( C660 C928 ) C660_=_C931( C660 C931 ) \nC660_=_C932( C660 C932 ) C660_=_C933( C660 C933 ) C660_=_C934( C660 C934 ) C660_=_C935( C660 C935 ) C660_=_C936( C660 C936 ) C660_=_C937( C660 C937 ) \nC660_=_C938( C660 C938 ) C660_=_C939( C660 C939 ) C660_=_C940( C660 C940 ) C660_=_C941( C660 C941 ) C660_=_C942( C660 C942 ) C660_=_C943( C660 C943 ) \nC660_=_C944( C660 C944 ) C660_=_C945( C660 C945 ) C660_=_C946( C660 C946 ) C660_=_C947( C660 C947 ) C660_=_C948( C660 C948 ) C660_=_C949( C660 C949 ) \nC660_=_C950( C660 C950 ) C660_=_C951( C660 C951 ) C660_=_C952( C660 C952 ) C660_=_C953( C660 C953 ) C660_=_C954( C660 C954 ) C660_=_C955( C660 C955 ) \nC660_=_C956( C660 C956 ) C660_=_C957( C660 C957 ) C660_=_C958( C660 C958 ) C660_=_C959( C660 C959 ) C660_=_C960( C660 C960 ) C660_=_C961( C660 C961 ) \nC660_=_C962( C660 C962 ) C660_=_C963( C660 C963 ) C660_=_C964( C660 C964 ) C661_=_C662( C661 C662 ) C661_=_C663( C661 C663 ) C661_=_C664( C661 C664 ) \nC661_=_C665( C661 C665 ) C661_=_C666( C661 C666 ) C661_=_C668( C661 C668 ) C661_=_C669( C661 C669 ) C661_=_C670( C661 C670 ) C661_=_C671( C661 C671 ) \nC661_=_C672( C661 C672 ) C661_=_C674( C661 C674 ) C661_=_C675( C661 C675 ) C661_=_C676( C661 C676 ) C661_=_C677( C661 C677 ) C661_=_C678( C661 C678 ) \nC661_=_C679( C661 C679 ) C661_=_C680( C661 C680 ) C661_=_C681( C661 C681 ) C661_=_C683( C661 C683 ) C661_=_C684( C661 C684 ) C661_=_C686( C661 C686 ) \nC661_=_C688( C661 C688 ) C661_=_C690( C661 C690 ) C661_=_C691( C661 C691 ) C661_=_C692( C661 C692 ) C661_=_C694( C661 C694 ) C661_=_C695( C661 C695 ) \nC661_=_C696( C661 C696 ) C661_=_C697( C661 C697 ) C661_=_C698( C661 C698 ) C661_=_C699( C661 C699 ) C661_=_C838( C661 C838 ) C661_=_C863( C661 C863 ) \nC661_=_C888( C661 C888 ) C661_=_C966( C661 C966 ) C661_=_C967( C661 C967 ) C661_=_C968( C661 C968 ) C661_=_C969( C661 C969 ) C661_=_C971( C661 C971 ) \nC661_=_C973( C661 C973 ) C661_=_C974( C661 C974 ) C661_=_C975( C661 C975 ) C661_=_C976( C661 C976 ) C661_=_C977( C661 C977 ) C661_=_C978( C661 C978 ) \nC661_=_C979( C661 C979 ) C661_=_C980( C661 C980 ) C661_=_C981( C661 C981 ) C661_=_C982( C661 C982 ) C661_=_C983( C661 C983 ) C661_=_C984( C661 C984 ) \nC661_=_C985( C661 C985 ) C661_=_C986( C661 C986 ) C661_=_C987( C661 C987 ) C661_=_C988( C661 C988 ) C661_=_C989( C661 C989 ) C661_=_C990( C661 C990 ) \nC661_=_C991( C661 C991 ) C661_=_C992( C661 C992 ) C661_=_C993( C661 C993 ) C661_=_C994( C661 C994 ) C661_=_C995( C661 C995 ) C661_=_C996( C661 C996 ) \nC661_=_C997( C661 C997 ) C661_=_C998( C661 C998 ) C661_=_C999( C661 C999 ) C661_=_C1000( C661 C1000 ) C661_=_C1001( C661 C1001 ) C661_=_C1002( C661 C1002 ) \nC661_=_C1003( C661 C1003 ) C661_=_C1004( C661 C1004 ) C662_=_C663( C662 C663 ) C662_=_C664( C662 C664 ) C662_=_C665( C662 C665 ) C662_=_C666( C662 C666 ) \nC662_=_C668( C662 C668 ) C662_=_C669( C662 C669 ) C662_=_C670( C662 C670 ) C662_=_C671( C662 C671 ) C662_=_C672( C662 C672 ) C662_=_C674( C662 C674 ) \nC662_=_C675( C662 C675 ) C662_=_C676( C662 C676 ) C662_=_C677( C662 C677 ) C662_=_C678( C662 C678 ) C662_=_C679( C662 C679 ) C662_=_C680( C662 C680 ) \nC662_=_C681( C662 C681 ) C662_=_C683( C662 C683 ) C662_=_C684( C662 C684 ) C662_=_C686( C662 C686 ) C662_=_C688( C662 C688 ) C662_=_C690( C662 C690 ) \nC662_=_C691( C662 C691 ) C662_=_C692( C662 C692 ) C662_=_C694( C662 C694 ) C662_=_C695( C662 C695 ) C662_=_C696( C662 C696 ) C662_=_C697( C662 C697 ) \nC662_=_C698( C662 C698 ) C662_=_C699( C662 C699 ) C662_=_C889( C662 C889 ) C662_=_C1005( C662 C1005 ) C662_=_C1006( C662 C1006 ) C662_=_C1007( C662 C1007 ) \nC662_=_C1009( C662 C1009 ) C662_=_C1011( C662 C1011 ) C662_=_C1012( C662 C1012 ) C662_=_C1013( C662 C1013 ) C662_=_C1014( C662 C1014 ) C662_=_C1015( C662 C1015 ) \nC662_=_C1016( C662 C1016 ) C662_=_C1017( C662 C1017 ) C662_=_C1018( C662 C1018 ) C662_=_C1019( C662 C1019 ) C662_=_C1020( C662 C1020 ) C662_=_C1021( C662 C1021 ) \nC662_=_C1022( C662 C1022 ) C662_=_C1023( C662 C1023 ) C662_=_C1024( C662 C1024 ) C662_=_C1025( C662 C1025 ) C662_=_C1026( C662 C1026 ) C662_=_C1027( C662 C1027 ) \nC662_=_C1028( C662 C1028 ) C662_=_C1029( C662 C1029 ) C662_=_C1030( C662 C1030 ) C662_=_C1031( C662 C1031 ) C662_=_C1032( C662 C1032 ) C662_=_C1033( C662 C1033 ) \nC662_=_C1034( C662 C1034 ) C662_=_C1035( C662 C1035 ) C662_=_C1036( C662 C1036 ) C662_=_C1037( C662 C1037 ) C662_=_C1038( C662 C1038 ) C662_=_C1039( C662 C1039 ) \nC662_=_C1040( C662 C1040 ) C662_=_C1041( C662 C1041 ) C662_=_C1042( C662 C1042 ) C662_=_C1043( C662 C1043 ) C662_=_C1044( C662 C1044 ) C662_=_C1045( C662 C1045 ) \nC662_=_C1046( C662 C1046 ) C662_=_C1047( C662 C1047 ) C662_=_C1048( C662 C1048 ) C663_=_C664( C663 C664 ) C663_=_C665( C663 C665 ) C663_=_C666( C663 C666 ) \nC663_=_C668( C663 C668 ) C663_=_C669( C663 C669 ) C663_=_C670( C663 C670 ) C663_=_C671( C663 C671 ) C663_=_C672( C663 C672 ) C663_=_C674( C663 C674 ) \nC663_=_C675( C663 C675 ) C663_=_C676( C663 C676 ) C663_=_C677( C663 C677 ) C663_=_C678( C663 C678 ) C663_=_C679( C663 C679 ) C663_=_C680( C663 C680 ) \nC663_=_C681( C663</w:t>
      </w:r>
    </w:p>
    <w:p>
      <w:pPr>
        <w:pStyle w:val="PreformattedText"/>
        <w:bidi w:val="0"/>
        <w:spacing w:before="0" w:after="0"/>
        <w:jc w:val="left"/>
        <w:rPr/>
      </w:pPr>
      <w:r>
        <w:rPr/>
        <w:t xml:space="preserve"> </w:t>
      </w:r>
      <w:r>
        <w:rPr/>
        <w:t>C681 ) C663_=_C683( C663 C683 ) C663_=_C684( C663 C684 ) C663_=_C686( C663 C686 ) C663_=_C688( C663 C688 ) C663_=_C690( C663 C690 ) \nC663_=_C691( C663 C691 ) C663_=_C692( C663 C692 ) C663_=_C694( C663 C694 ) C663_=_C695( C663 C695 ) C663_=_C696( C663 C696 ) C663_=_C697( C663 C697 ) \nC663_=_C698( C663 C698 ) C663_=_C699( C663 C699 ) C663_=_C708( C663 C708 ) C663_=_C754( C663 C754 ) C663_=_C924( C663 C924 ) C663_=_C1052( C663 C1052 ) \nC663_=_C1053( C663 C1053 ) C663_=_C1054( C663 C1054 ) C663_=_C1057( C663 C1057 ) C663_=_C1060( C663 C1060 ) C663_=_C1062( C663 C1062 ) C663_=_C1063( C663 C1063 ) \nC663_=_C1065( C663 C1065 ) C663_=_C1069( C663 C1069 ) C664_=_C665( C664 C665 ) C664_=_C666( C664 C666 ) C664_=_C668( C664 C668 ) C664_=_C669( C664 C669 ) \nC664_=_C670( C664 C670 ) C664_=_C671( C664 C671 ) C664_=_C672( C664 C672 ) C664_=_C674( C664 C674 ) C664_=_C675( C664 C675 ) C664_=_C676( C664 C676 ) \nC664_=_C677( C664 C677 ) C664_=_C678( C664 C678 ) C664_=_C679( C664 C679 ) C664_=_C680( C664 C680 ) C664_=_C681( C664 C681 ) C664_=_C683( C664 C683 ) \nC664_=_C684( C664 C684 ) C664_=_C686( C664 C686 ) C664_=_C688( C664 C688 ) C664_=_C690( C664 C690 ) C664_=_C691( C664 C691 ) C664_=_C692( C664 C692 ) \nC664_=_C694( C664 C694 ) C664_=_C695( C664 C695 ) C664_=_C696( C664 C696 ) C664_=_C697( C664 C697 ) C664_=_C698( C664 C698 ) C664_=_C699( C664 C699 ) \nC664_=_C709( C664 C709 ) C664_=_C755( C664 C755 ) C664_=_C925( C664 C925 ) C664_=_C966( C664 C966 ) C664_=_C1078( C664 C1078 ) C664_=_C1079( C664 C1079 ) \nC664_=_C1080( C664 C1080 ) C664_=_C1083( C664 C1083 ) C664_=_C1092( C664 C1092 ) C664_=_C1095( C664 C1095 ) C664_=_C1098( C664 C1098 ) C664_=_C1100( C664 C1100 ) \nC664_=_C1104( C664 C1104 ) C665_=_C666( C665 C666 ) C665_=_C668( C665 C668 ) C665_=_C669( C665 C669 ) C665_=_C670( C665 C670 ) C665_=_C671( C665 C671 ) \nC665_=_C672( C665 C672 ) C665_=_C674( C665 C674 ) C665_=_C675( C665 C675 ) C665_=_C676( C665 C676 ) C665_=_C677( C665 C677 ) C665_=_C678( C665 C678 ) \nC665_=_C679( C665 C679 ) C665_=_C680( C665 C680 ) C665_=_C681( C665 C681 ) C665_=_C683( C665 C683 ) C665_=_C684( C665 C684 ) C665_=_C686( C665 C686 ) \nC665_=_C688( C665 C688 ) C665_=_C690( C665 C690 ) C665_=_C691( C665 C691 ) C665_=_C692( C665 C692 ) C665_=_C694( C665 C694 ) C665_=_C695( C665 C695 ) \nC665_=_C696( C665 C696 ) C665_=_C697( C665 C697 ) C665_=_C698( C665 C698 ) C665_=_C699( C665 C699 ) C665_=_C710( C665 C710 ) C665_=_C756( C665 C756 ) \nC665_=_C794( C665 C794 ) C665_=_C926( C665 C926 ) C665_=_C967( C665 C967 ) C665_=_C1005( C665 C1005 ) C665_=_C1123( C665 C1123 ) C665_=_C1126( C665 C1126 ) \nC665_=_C1127( C665 C1127 ) C665_=_C1129( C665 C1129 ) C665_=_C1132( C665 C1132 ) C665_=_C1133( C665 C1133 ) C665_=_C1135( C665 C1135 ) C666_=_C668( C666 C668 ) \nC666_=_C669( C666 C669 ) C666_=_C670( C666 C670 ) C666_=_C671( C666 C671 ) C666_=_C672( C666 C672 ) C666_=_C674( C666 C674 ) C666_=_C675( C666 C675 ) \nC666_=_C676( C666 C676 ) C666_=_C677( C666 C677 ) C666_=_C678( C666 C678 ) C666_=_C679( C666 C679 ) C666_=_C680( C666 C680 ) C666_=_C681( C666 C681 ) \nC666_=_C683( C666 C683 ) C666_=_C684( C666 C684 ) C666_=_C686( C666 C686 ) C666_=_C688( C666 C688 ) C666_=_C690( C666 C690 ) C666_=_C691( C666 C691 ) \nC666_=_C692( C666 C692 ) C666_=_C694( C666 C694 ) C666_=_C695( C666 C695 ) C666_=_C696( C666 C696 ) C666_=_C697( C666 C697 ) C666_=_C698( C666 C698 ) \nC666_=_C699( C666 C699 ) C666_=_C711( C666 C711 ) C666_=_C757( C666 C757 ) C666_=_C795( C666 C795 ) C666_=_C927( C666 C927 ) C666_=_C968( C666 C968 ) \nC666_=_C1006( C666 C1006 ) C666_=_C1144( C666 C1144 ) C666_=_C1147( C666 C1147 ) C666_=_C1148( C666 C1148 ) C666_=_C1150( C666 C1150 ) C666_=_C1154( C666 C1154 ) \nC666_=_C1156( C666 C1156 ) C668_=_C669( C668 C669 ) C668_=_C670( C668 C670 ) C668_=_C671( C668 C671 ) C668_=_C672( C668 C672 ) C668_=_C674( C668 C674 ) \nC668_=_C675( C668 C675 ) C668_=_C676( C668 C676 ) C668_=_C677( C668 C677 ) C668_=_C678( C668 C678 ) C668_=_C679( C668 C679 ) C668_=_C680( C668 C680 ) \nC668_=_C681( C668 C681 ) C668_=_C683( C668 C683 ) C668_=_C684( C668 C684 ) C668_=_C686( C668 C686 ) C668_=_C688( C668 C688 ) C668_=_C690( C668 C690 ) \nC668_=_C691( C668 C691 ) C668_=_C692( C668 C692 ) C668_=_C694( C668 C694 ) C668_=_C695( C668 C695 ) C668_=_C696( C668 C696 ) C668_=_C697( C668 C697 ) \nC668_=_C698( C668 C698 ) C668_=_C699( C668 C699 ) C668_=_C1053( C668 C1053 ) C668_=_C1079( C668 C1079 ) C668_=_C1197( C668 C1197 ) C668_=_C1199( C668 C1199 ) \nC668_=_C1200( C668 C1200 ) C668_=_C1201( C668 C1201 ) C668_=_C1202( C668 C1202 ) C668_=_C1203( C668 C1203 ) C668_=_C1204( C668 C1204 ) C668_=_C1205( C668 C1205 ) \nC668_=_C1206( C668 C1206 ) C668_=_C1207( C668 C1207 ) C668_=_C1208( C668 C1208 ) C668_=_C1209( C668 C1209 ) C668_=_C1210( C668 C1210 ) C668_=_C1211( C668 C1211 ) \nC668_=_C1212( C668 C1212 ) C668_=_C1213( C668 C1213 ) C668_=_C1214( C668 C1214 ) C668_=_C1215( C668 C1215 ) C668_=_C1216( C668 C1216 ) C668_=_C1217( C668 C1217 ) \nC668_=_C1218( C668 C1218 ) C668_=_C1219( C668 C1219 ) C668_=_C1220( C668 C1220 ) C668_=_C1221( C668 C1221 ) C668_=_C1223( C668 C1223 ) C668_=_C1224( C668 C1224 ) \nC669_=_C670( C669 C670 ) C669_=_C671( C669 C671 ) C669_=_C672( C669 C672 ) C669_=_C674( C669 C674 ) C669_=_C675( C669 C675 ) C669_=_C676( C669 C676 ) \nC669_=_C677( C669 C677 ) C669_=_C678( C669 C678 ) C669_=_C679( C669 C679 ) C669_=_C680( C669 C680 ) C669_=_C681( C669 C681 ) C669_=_C683( C669 C683 ) \nC669_=_C684( C669 C684 ) C669_=_C686( C669 C686 ) C669_=_C688( C669 C688 ) C669_=_C690( C669 C690 ) C669_=_C691( C669 C691 ) C669_=_C692( C669 C692 ) \nC669_=_C694( C669 C694 ) C669_=_C695( C669 C695 ) C669_=_C696( C669 C696 ) C669_=_C697( C669 C697 ) C669_=_C698( C669 C698 ) C669_=_C699( C669 C699 ) \nC669_=_C714( C669 C714 ) C669_=_C760( C669 C760 ) C669_=_C798( C669 C798 ) C669_=_C971( C669 C971 ) C669_=_C1009( C669 C1009 ) C669_=_C1164( C669 C1164 ) \nC669_=_C1197( C669 C1197 ) C669_=_C1225( C669 C1225 ) C669_=_C1228( C669 C1228 ) C669_=_C1232( C669 C1232 ) C669_=_C1235( C669 C1235 ) C669_=_C1237( C669 C1237 ) \nC669_=_C1239( C669 C1239 ) C669_=_C1246( C669 C1246 ) C670_=_C671( C670 C671 ) C670_=_C672( C670 C672 ) C670_=_C674( C670 C674 ) C670_=_C675( C670 C675 ) \nC670_=_C676( C670 C676 ) C670_=_C677( C670 C677 ) C670_=_C678( C670 C678 ) C670_=_C679( C670 C679 ) C670_=_C680( C670 C680 ) C670_=_C681( C670 C681 ) \nC670_=_C683( C670 C683 ) C670_=_C684( C670 C684 ) C670_=_C686( C670 C686 ) C670_=_C688( C670 C688 ) C670_=_C690( C670 C690 ) C670_=_C691( C670 C691 ) \nC670_=_C692( C670 C692 ) C670_=_C694( C670 C694 ) C670_=_C695( C670 C695 ) C670_=_C696( C670 C696 ) C670_=_C697( C670 C697 ) C670_=_C698( C670 C698 ) \nC670_=_C699( C670 C699 ) C670_=_C842( C670 C842 ) C670_=_C867( C670 C867 ) C670_=_C892( C670 C892 ) C670_=_C1054( C670 C1054 ) C670_=_C1080( C670 C1080 ) \nC670_=_C1123( C670 C1123 ) C670_=_C1144( C670 C1144 ) C670_=_C1165( C670 C1165 ) C670_=_C1225( C670 C1225 ) C670_=_C1254( C670 C1254 ) C670_=_C1255( C670 C1255 ) \nC670_=_C1256( C670 C1256 ) C670_=_C1257( C670 C1257 ) C670_=_C1258( C670 C1258 ) C670_=_C1259( C670 C1259 ) C670_=_C1260( C670 C1260 ) C670_=_C1261( C670 C1261 ) \nC670_=_C1262( C670 C1262 ) C670_=_C1263( C670 C1263 ) C670_=_C1264( C670 C1264 ) C670_=_C1265( C670 C1265 ) C670_=_C1266( C670 C1266 ) C670_=_C1267( C670 C1267 ) \nC670_=_C1268( C670 C1268 ) C670_=_C1269( C670 C1269 ) C670_=_C1270( C670 C1270 ) C670_=_C1271( C670 C1271 ) C670_=_C1272( C670 C1272 ) C670_=_C1273( C670 C1273 ) \nC670_=_C1274( C670 C1274 ) C670_=_C1275( C670 C1275 ) C670_=_C1276( C670 C1276 ) C670_=_C1277( C670 C1277 ) C670_=_C1278( C670 C1278 ) C670_=_C1279( C670 C1279 ) \nC670_=_C1281( C670 C1281 ) C670_=_C1282( C670 C1282 ) C670_=_C1283( C670 C1283 ) C670_=_C1284( C670 C1284 ) C670_=_C1285( C670 C1285 ) C671_=_C672( C671 C672 ) \nC671_=_C674( C671 C674 ) C671_=_C675( C671 C675 ) C671_=_C676( C671 C676 ) C671_=_C677( C671 C677 ) C671_=_C678( C671 C678 ) C671_=_C679( C671 C679 ) \nC671_=_C680( C671 C680 ) C671_=_C681( C671 C681 ) C671_=_C683( C671 C683 ) C671_=_C684( C671 C684 ) C671_=_C686( C671 C686 ) C671_=_C688( C671 C688 ) \nC671_=_C690( C671 C690 ) C671_=_C691( C671 C691 ) C671_=_C692( C671 C692 ) C671_=_C694( C671 C694 ) C671_=_C695( C671 C695 ) C671_=_C696( C671 C696 ) \nC671_=_C697( C671 C697 ) C671_=_C698( C671 C698 ) C671_=_C699( C671 C699 ) C671_=_C716( C671 C716 ) C671_=_C762( C671 C762 ) C671_=_C800( C671 C800 ) \nC671_=_C973( C671 C973 ) C671_=_C1011( C671 C1011 ) C671_=_C1166( C671 C1166 ) C671_=_C1199( C671 C1199 ) C671_=_C1254( C671 C1254 ) C671_=_C1287( C671 C1287 ) \nC671_=_C1299( C671 C1299 ) C671_=_C1301( C671 C1301 ) C671_=_C1304( C671 C1304 ) C671_=_C1306( C671 C1306 ) C671_=_C1310( C671 C1310 ) C671_=_C1322( C671 C1322 ) \nC671_=_C1323( C671 C1323 ) C672_=_C674( C672 C674 ) C672_=_C675( C672 C675 ) C672_=_C676( C672 C676 ) C672_=_C677( C672 C677 ) C672_=_C678( C672 C678 ) \nC672_=_C679( C672 C679 ) C672_=_C680( C672 C680 ) C672_=_C681( C672 C681 ) C672_=_C683( C672 C683 ) C672_=_C684( C672 C684 ) C672_=_C686( C672 C686 ) \nC672_=_C688( C672 C688 ) C672_=_C690( C672 C690 ) C672_=_C691( C672 C691 ) C672_=_C692( C672 C692 ) C672_=_C694( C672 C694 ) C672_=_C695( C672 C695 ) \nC672_=_C696( C672 C696 ) C672_=_C697( C672 C697 ) C672_=_C698( C672 C698 ) C672_=_C699( C672 C699 ) C672_=_C717( C672 C717 ) C672_=_C763( C672 C763 ) \nC672_=_C801( C672 C801 ) C672_=_C974( C672 C974 ) C672_=_C1012( C672 C1012 ) C672_=_C1167( C672 C1167 ) C672_=_C1200( C672 C1200 ) C672_=_C1255( C672 C1255 ) \nC672_=_C1330( C672 C1330 ) C672_=_C1342( C672 C1342 ) C672_=_C1344( C672 C1344 ) C672_=_C1347( C672 C1347 ) C672_=_C1349( C672 C1349 ) C672_=_C1353( C672 C1353 ) \nC672_=_C1365( C672 C1365 ) C672_=_C1366( C672 C1366 ) C674_=_C675( C674 C675 ) C674_=_C676( C674 C676 ) C674_=_C677( C674 C677 ) C674_=_C678( C674 C678 ) \nC674_=_C679( C674 C679 ) C674_=_C680( C674 C680 ) C674_=_C681( C674 C681 ) C674_=_C683(</w:t>
      </w:r>
    </w:p>
    <w:p>
      <w:pPr>
        <w:pStyle w:val="PreformattedText"/>
        <w:bidi w:val="0"/>
        <w:spacing w:before="0" w:after="0"/>
        <w:jc w:val="left"/>
        <w:rPr/>
      </w:pPr>
      <w:r>
        <w:rPr/>
        <w:t xml:space="preserve"> </w:t>
      </w:r>
      <w:r>
        <w:rPr/>
        <w:t>C674 C683 ) C674_=_C684( C674 C684 ) C674_=_C686( C674 C686 ) \nC674_=_C688( C674 C688 ) C674_=_C690( C674 C690 ) C674_=_C691( C674 C691 ) C674_=_C692( C674 C692 ) C674_=_C694( C674 C694 ) C674_=_C695( C674 C695 ) \nC674_=_C696( C674 C696 ) C674_=_C697( C674 C697 ) C674_=_C698( C674 C698 ) C674_=_C699( C674 C699 ) C674_=_C719( C674 C719 ) C674_=_C765( C674 C765 ) \nC674_=_C932( C674 C932 ) C674_=_C1014( C674 C1014 ) C674_=_C1256( C674 C1256 ) C675_=_C676( C675 C676 ) C675_=_C677( C675 C677 ) C675_=_C678( C675 C678 ) \nC675_=_C679( C675 C679 ) C675_=_C680( C675 C680 ) C675_=_C681( C675 C681 ) C675_=_C683( C675 C683 ) C675_=_C684( C675 C684 ) C675_=_C686( C675 C686 ) \nC675_=_C688( C675 C688 ) C675_=_C690( C675 C690 ) C675_=_C691( C675 C691 ) C675_=_C692( C675 C692 ) C675_=_C694( C675 C694 ) C675_=_C695( C675 C695 ) \nC675_=_C696( C675 C696 ) C675_=_C697( C675 C697 ) C675_=_C698( C675 C698 ) C675_=_C699( C675 C699 ) C675_=_C766( C675 C766 ) C675_=_C803( C675 C803 ) \nC675_=_C933( C675 C933 ) C675_=_C1015( C675 C1015 ) C675_=_C1169( C675 C1169 ) C675_=_C1257( C675 C1257 ) C675_=_C1433( C675 C1433 ) C675_=_C1435( C675 C1435 ) \nC676_=_C677( C676 C677 ) C676_=_C678( C676 C678 ) C676_=_C679( C676 C679 ) C676_=_C680( C676 C680 ) C676_=_C681( C676 C681 ) C676_=_C683( C676 C683 ) \nC676_=_C684( C676 C684 ) C676_=_C686( C676 C686 ) C676_=_C688( C676 C688 ) C676_=_C690( C676 C690 ) C676_=_C691( C676 C691 ) C676_=_C692( C676 C692 ) \nC676_=_C694( C676 C694 ) C676_=_C695( C676 C695 ) C676_=_C696( C676 C696 ) C676_=_C697( C676 C697 ) C676_=_C698( C676 C698 ) C676_=_C699( C676 C699 ) \nC676_=_C720( C676 C720 ) C676_=_C767( C676 C767 ) C676_=_C804( C676 C804 ) C676_=_C934( C676 C934 ) C676_=_C976( C676 C976 ) C676_=_C1016( C676 C1016 ) \nC676_=_C1170( C676 C1170 ) C676_=_C1202( C676 C1202 ) C676_=_C1258( C676 C1258 ) C676_=_C1373( C676 C1373 ) C676_=_C1463( C676 C1463 ) C676_=_C1468( C676 C1468 ) \nC676_=_C1470( C676 C1470 ) C676_=_C1474( C676 C1474 ) C677_=_C678( C677 C678 ) C677_=_C679( C677 C679 ) C677_=_C680( C677 C680 ) C677_=_C681( C677 C681 ) \nC677_=_C683( C677 C683 ) C677_=_C684( C677 C684 ) C677_=_C686( C677 C686 ) C677_=_C688( C677 C688 ) C677_=_C690( C677 C690 ) C677_=_C691( C677 C691 ) \nC677_=_C692( C677 C692 ) C677_=_C694( C677 C694 ) C677_=_C695( C677 C695 ) C677_=_C696( C677 C696 ) C677_=_C697( C677 C697 ) C677_=_C698( C677 C698 ) \nC677_=_C699( C677 C699 ) C677_=_C721( C677 C721 ) C677_=_C768( C677 C768 ) C677_=_C805( C677 C805 ) C677_=_C935( C677 C935 ) C677_=_C977( C677 C977 ) \nC677_=_C1017( C677 C1017 ) C677_=_C1171( C677 C1171 ) C677_=_C1203( C677 C1203 ) C677_=_C1259( C677 C1259 ) C677_=_C1374( C677 C1374 ) C677_=_C1504( C677 C1504 ) \nC677_=_C1509( C677 C1509 ) C677_=_C1511( C677 C1511 ) C677_=_C1515( C677 C1515 ) C678_=_C679( C678 C679 ) C678_=_C680( C678 C680 ) C678_=_C681( C678 C681 ) \nC678_=_C683( C678 C683 ) C678_=_C684( C678 C684 ) C678_=_C686( C678 C686 ) C678_=_C688( C678 C688 ) C678_=_C690( C678 C690 ) C678_=_C691( C678 C691 ) \nC678_=_C692( C678 C692 ) C678_=_C694( C678 C694 ) C678_=_C695( C678 C695 ) C678_=_C696( C678 C696 ) C678_=_C697( C678 C697 ) C678_=_C698( C678 C698 ) \nC678_=_C699( C678 C699 ) C678_=_C722( C678 C722 ) C678_=_C769( C678 C769 ) C678_=_C806( C678 C806 ) C678_=_C936( C678 C936 ) C678_=_C1260( C678 C1260 ) \nC679_=_C680( C679 C680 ) C679_=_C681( C679 C681 ) C679_=_C683( C679 C683 ) C679_=_C684( C679 C684 ) C679_=_C686( C679 C686 ) C679_=_C688( C679 C688 ) \nC679_=_C690( C679 C690 ) C679_=_C691( C679 C691 ) C679_=_C692( C679 C692 ) C679_=_C694( C679 C694 ) C679_=_C695( C679 C695 ) C679_=_C696( C679 C696 ) \nC679_=_C697( C679 C697 ) C679_=_C698( C679 C698 ) C679_=_C699( C679 C699 ) C679_=_C770( C679 C770 ) C679_=_C807( C679 C807 ) C679_=_C937( C679 C937 ) \nC679_=_C1018( C679 C1018 ) C679_=_C1172( C679 C1172 ) C679_=_C1261( C679 C1261 ) C679_=_C1567( C679 C1567 ) C679_=_C1569( C679 C1569 ) C680_=_C681( C680 C681 ) \nC680_=_C683( C680 C683 ) C680_=_C684( C680 C684 ) C680_=_C686( C680 C686 ) C680_=_C688( C680 C688 ) C680_=_C690( C680 C690 ) C680_=_C691( C680 C691 ) \nC680_=_C692( C680 C692 ) C680_=_C694( C680 C694 ) C680_=_C695( C680 C695 ) C680_=_C696( C680 C696 ) C680_=_C697( C680 C697 ) C680_=_C698( C680 C698 ) \nC680_=_C699( C680 C699 ) C680_=_C723( C680 C723 ) C680_=_C771( C680 C771 ) C680_=_C810( C680 C810 ) C680_=_C938( C680 C938 ) C680_=_C978( C680 C978 ) \nC680_=_C1173( C680 C1173 ) C680_=_C1262( C680 C1262 ) C680_=_C1375( C680 C1375 ) C680_=_C1624( C680 C1624 ) C680_=_C1626( C680 C1626 ) C681_=_C683( C681 C683 ) \nC681_=_C684( C681 C684 ) C681_=_C686( C681 C686 ) C681_=_C688( C681 C688 ) C681_=_C690( C681 C690 ) C681_=_C691( C681 C691 ) C681_=_C692( C681 C692 ) \nC681_=_C694( C681 C694 ) C681_=_C695( C681 C695 ) C681_=_C696( C681 C696 ) C681_=_C697( C681 C697 ) C681_=_C698( C681 C698 ) C681_=_C699( C681 C699 ) \nC681_=_C724( C681 C724 ) C681_=_C772( C681 C772 ) C681_=_C939( C681 C939 ) C681_=_C979( C681 C979 ) C681_=_C1020( C681 C1020 ) C681_=_C1174( C681 C1174 ) \nC681_=_C1263( C681 C1263 ) C681_=_C1376( C681 C1376 ) C681_=_C1669( C681 C1669 ) C681_=_C1671( C681 C1671 ) C683_=_C684( C683 C684 ) C683_=_C686( C683 C686 ) \nC683_=_C688( C683 C688 ) C683_=_C690( C683 C690 ) C683_=_C691( C683 C691 ) C683_=_C692( C683 C692 ) C683_=_C694( C683 C694 ) C683_=_C695( C683 C695 ) \nC683_=_C696( C683 C696 ) C683_=_C697( C683 C697 ) C683_=_C698( C683 C698 ) C683_=_C699( C683 C699 ) C683_=_C726( C683 C726 ) C683_=_C774( C683 C774 ) \nC683_=_C811( C683 C811 ) C683_=_C941( C683 C941 ) C683_=_C980( C683 C980 ) C683_=_C1021( C683 C1021 ) C683_=_C1176( C683 C1176 ) C683_=_C1205( C683 C1205 ) \nC683_=_C1265( C683 C1265 ) C683_=_C1378( C683 C1378 ) C683_=_C1697( C683 C1697 ) C683_=_C1714( C683 C1714 ) C683_=_C1717( C683 C1717 ) C683_=_C1719( C683 C1719 ) \nC683_=_C1723( C683 C1723 ) C683_=_C1733( C683 C1733 ) C683_=_C1734( C683 C1734 ) C683_=_C1735( C683 C1735 ) C684_=_C686( C684 C686 ) C684_=_C688( C684 C688 ) \nC684_=_C690( C684 C690 ) C684_=_C691( C684 C691 ) C684_=_C692( C684 C692 ) C684_=_C694( C684 C694 ) C684_=_C695( C684 C695 ) C684_=_C696( C684 C696 ) \nC684_=_C697( C684 C697 ) C684_=_C698( C684 C698 ) C684_=_C699( C684 C699 ) C684_=_C727( C684 C727 ) C684_=_C775( C684 C775 ) C684_=_C942( C684 C942 ) \nC684_=_C981( C684 C981 ) C684_=_C1177( C684 C1177 ) C684_=_C1266( C684 C1266 ) C684_=_C1746( C684 C1746 ) C686_=_C688( C686 C688 ) C686_=_C690( C686 C690 ) \nC686_=_C691( C686 C691 ) C686_=_C692( C686 C692 ) C686_=_C694( C686 C694 ) C686_=_C695( C686 C695 ) C686_=_C696( C686 C696 ) C686_=_C697( C686 C697 ) \nC686_=_C698( C686 C698 ) C686_=_C699( C686 C699 ) C686_=_C777( C686 C777 ) C686_=_C814( C686 C814 ) C686_=_C945( C686 C945 ) C686_=_C1024( C686 C1024 ) \nC686_=_C1180( C686 C1180 ) C686_=_C1268( C686 C1268 ) C686_=_C1767( C686 C1767 ) C686_=_C1806( C686 C1806 ) C686_=_C1819( C686 C1819 ) C686_=_C1820( C686 C1820 ) \nC688_=_C690( C688 C690 ) C688_=_C691( C688 C691 ) C688_=_C692( C688 C692 ) C688_=_C694( C688 C694 ) C688_=_C695( C688 C695 ) C688_=_C696( C688 C696 ) \nC688_=_C697( C688 C697 ) C688_=_C698( C688 C698 ) C688_=_C699( C688 C699 ) C688_=_C731( C688 C731 ) C688_=_C779( C688 C779 ) C688_=_C816( C688 C816 ) \nC688_=_C947( C688 C947 ) C688_=_C985( C688 C985 ) C688_=_C1026( C688 C1026 ) C688_=_C1270( C688 C1270 ) C688_=_C1381( C688 C1381 ) C688_=_C1700( C688 C1700 ) \nC688_=_C1769( C688 C1769 ) C688_=_C1842( C688 C1842 ) C688_=_C1846( C688 C1846 ) C690_=_C691( C690 C691 ) C690_=_C692( C690 C692 ) C690_=_C694( C690 C694 ) \nC690_=_C695( C690 C695 ) C690_=_C696( C690 C696 ) C690_=_C697( C690 C697 ) C690_=_C698( C690 C698 ) C690_=_C699( C690 C699 ) C690_=_C733( C690 C733 ) \nC690_=_C781( C690 C781 ) C690_=_C818( C690 C818 ) C690_=_C987( C690 C987 ) C690_=_C1028( C690 C1028 ) C690_=_C1182( C690 C1182 ) C690_=_C1209( C690 C1209 ) \nC690_=_C1272( C690 C1272 ) C690_=_C1383( C690 C1383 ) C690_=_C1702( C690 C1702 ) C690_=_C1771( C690 C1771 ) C690_=_C1827( C690 C1827 ) C690_=_C1858( C690 C1858 ) \nC690_=_C1875( C690 C1875 ) C690_=_C1887( C690 C1887 ) C690_=_C1888( C690 C1888 ) C691_=_C692( C691 C692 ) C691_=_C694( C691 C694 ) C691_=_C695( C691 C695 ) \nC691_=_C696( C691 C696 ) C691_=_C697( C691 C697 ) C691_=_C698( C691 C698 ) C691_=_C699( C691 C699 ) C691_=_C734( C691 C734 ) C691_=_C782( C691 C782 ) \nC691_=_C819( C691 C819 ) C691_=_C948( C691 C948 ) C691_=_C988( C691 C988 ) C691_=_C1029( C691 C1029 ) C691_=_C1183( C691 C1183 ) C691_=_C1210( C691 C1210 ) \nC691_=_C1273( C691 C1273 ) C691_=_C1828( C691 C1828 ) C692_=_C694( C692 C694 ) C692_=_C695( C692 C695 ) C692_=_C696( C692 C696 ) C692_=_C697( C692 C697 ) \nC692_=_C698( C692 C698 ) C692_=_C699( C692 C699 ) C692_=_C735( C692 C735 ) C692_=_C783( C692 C783 ) C692_=_C820( C692 C820 ) C692_=_C949( C692 C949 ) \nC692_=_C989( C692 C989 ) C692_=_C1030( C692 C1030 ) C692_=_C1184( C692 C1184 ) C692_=_C1211( C692 C1211 ) C692_=_C1274( C692 C1274 ) C692_=_C1384( C692 C1384 ) \nC692_=_C1703( C692 C1703 ) C692_=_C1829( C692 C1829 ) C692_=_C1859( C692 C1859 ) C692_=_C1912( C692 C1912 ) C694_=_C695( C694 C695 ) C694_=_C696( C694 C696 ) \nC694_=_C697( C694 C697 ) C694_=_C698( C694 C698 ) C694_=_C699( C694 C699 ) C694_=_C739( C694 C739 ) C694_=_C785( C694 C785 ) C694_=_C823( C694 C823 ) \nC694_=_C992( C694 C992 ) C694_=_C1033( C694 C1033 ) C694_=_C1213( C694 C1213 ) C694_=_C1276( C694 C1276 ) C694_=_C1386( C694 C1386 ) C694_=_C1773( C694 C1773 ) \nC694_=_C1860( C694 C1860 ) C694_=_C1934( C694 C1934 ) C695_=_C696( C695 C696 ) C695_=_C697( C695 C697 ) C695_=_C698( C695 C698 ) C695_=_C699( C695 C699 ) \nC695_=_C741( C695 C741 ) C695_=_C786( C695 C786 ) C695_=_C825( C695 C825 ) C695_=_C994( C695 C994 ) C695_=_C1035( C695 C1035 ) C695_=_C1215( C695 C1215 ) \nC695_=_C1277( C695 C1277 ) C695_=_C1388( C695 C1388 ) C695_=_C1775( C695 C1775 ) C695_=_C1862( C695 C1862 ) C695_=_C1936( C695 C1936 ) C696_=_C697( C696 C697 ) \nC696_=_C698( C696 C698 ) C696_=_C699(</w:t>
      </w:r>
    </w:p>
    <w:p>
      <w:pPr>
        <w:pStyle w:val="PreformattedText"/>
        <w:bidi w:val="0"/>
        <w:spacing w:before="0" w:after="0"/>
        <w:jc w:val="left"/>
        <w:rPr/>
      </w:pPr>
      <w:r>
        <w:rPr/>
        <w:t xml:space="preserve"> </w:t>
      </w:r>
      <w:r>
        <w:rPr/>
        <w:t>C696 C699 ) C696_=_C1837( C696 C1837 ) C697_=_C698( C697 C698 ) C697_=_C699( C697 C699 ) C697_=_C1838( C697 C1838 ) \nC698_=_C699( C698 C699 ) C698_=_C789( C698 C789 ) C698_=_C830( C698 C830 ) C698_=_C1042( C698 C1042 ) C698_=_C1283( C698 C1283 ) C698_=_C1781( C698 C1781 ) \nC698_=_C2007( C698 C2007 ) C699_=_C790( C699 C790 ) C699_=_C964( C699 C964 ) C699_=_C1285( C699 C1285 ) C702_=_C703( C702 C703 ) C702_=_C704( C702 C704 ) \nC702_=_C708( C702 C708 ) C702_=_C709( C702 C709 ) C702_=_C710( C702 C710 ) C702_=_C711( C702 C711 ) C702_=_C712( C702 C712 ) C702_=_C714( C702 C714 ) \nC702_=_C716( C702 C716 ) C702_=_C717( C702 C717 ) C702_=_C718( C702 C718 ) C702_=_C719( C702 C719 ) C702_=_C720( C702 C720 ) C702_=_C721( C702 C721 ) \nC702_=_C722( C702 C722 ) C702_=_C723( C702 C723 ) C702_=_C724( C702 C724 ) C702_=_C725( C702 C725 ) C702_=_C726( C702 C726 ) C702_=_C727( C702 C727 ) \nC702_=_C728( C702 C728 ) C702_=_C729( C702 C729 ) C702_=_C730( C702 C730 ) C702_=_C731( C702 C731 ) C702_=_C732( C702 C732 ) C702_=_C733( C702 C733 ) \nC702_=_C734( C702 C734 ) C702_=_C735( C702 C735 ) C702_=_C736( C702 C736 ) C702_=_C737( C702 C737 ) C702_=_C738( C702 C738 ) C702_=_C739( C702 C739 ) \nC702_=_C740( C702 C740 ) C702_=_C741( C702 C741 ) C702_=_C742( C702 C742 ) C702_=_C743( C702 C743 ) C702_=_C744( C702 C744 ) C702_=_C745( C702 C745 ) \nC702_=_C746( C702 C746 ) C702_=_C748( C702 C748 ) C702_=_C837( C702 C837 ) C702_=_C838( C702 C838 ) C702_=_C842( C702 C842 ) C702_=_C852( C702 C852 ) \nC703_=_C704( C703 C704 ) C703_=_C708( C703 C708 ) C703_=_C709( C703 C709 ) C703_=_C710( C703 C710 ) C703_=_C711( C703 C711 ) C703_=_C712( C703 C712 ) \nC703_=_C714( C703 C714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29( C703 C729 ) C703_=_C730( C703 C730 ) C703_=_C731( C703 C731 ) C703_=_C732( C703 C732 ) \nC703_=_C733( C703 C733 ) C703_=_C734( C703 C734 ) C703_=_C735( C703 C735 ) C703_=_C736( C703 C736 ) C703_=_C737( C703 C737 ) C703_=_C738( C703 C738 ) \nC703_=_C739( C703 C739 ) C703_=_C740( C703 C740 ) C703_=_C741( C703 C741 ) C703_=_C742( C703 C742 ) C703_=_C743( C703 C743 ) C703_=_C744( C703 C744 ) \nC703_=_C745( C703 C745 ) C703_=_C746( C703 C746 ) C703_=_C749( C703 C749 ) C703_=_C862( C703 C862 ) C703_=_C863( C703 C863 ) C703_=_C867( C703 C867 ) \nC704_=_C708( C704 C708 ) C704_=_C709( C704 C709 ) C704_=_C710( C704 C710 ) C704_=_C711( C704 C711 ) C704_=_C712( C704 C712 ) C704_=_C714( C704 C714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2( C704 C732 ) C704_=_C733( C704 C733 ) \nC704_=_C734( C704 C734 ) C704_=_C735( C704 C735 ) C704_=_C736( C704 C736 ) C704_=_C737( C704 C737 ) C704_=_C738( C704 C738 ) C704_=_C739( C704 C739 ) \nC704_=_C740( C704 C740 ) C704_=_C741( C704 C741 ) C704_=_C742( C704 C742 ) C704_=_C743( C704 C743 ) C704_=_C744( C704 C744 ) C704_=_C745( C704 C745 ) \nC704_=_C746( C704 C746 ) C704_=_C750( C704 C750 ) C704_=_C791( C704 C791 ) C704_=_C887( C704 C887 ) C704_=_C888( C704 C888 ) C704_=_C889( C704 C889 ) \nC704_=_C892( C704 C892 ) C704_=_C895( C704 C895 ) C704_=_C904( C704 C904 ) C704_=_C907( C704 C907 ) C704_=_C911( C704 C911 ) C708_=_C709( C708 C709 ) \nC708_=_C710( C708 C710 ) C708_=_C711( C708 C711 ) C708_=_C712( C708 C712 ) C708_=_C714( C708 C714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38( C708 C738 ) C708_=_C739( C708 C739 ) C708_=_C740( C708 C740 ) C708_=_C741( C708 C741 ) \nC708_=_C742( C708 C742 ) C708_=_C743( C708 C743 ) C708_=_C744( C708 C744 ) C708_=_C745( C708 C745 ) C708_=_C746( C708 C746 ) C708_=_C754( C708 C754 ) \nC708_=_C924( C708 C924 ) C708_=_C1052( C708 C1052 ) C708_=_C1053( C708 C1053 ) C708_=_C1054( C708 C1054 ) C708_=_C1057( C708 C1057 ) C708_=_C1060( C708 C1060 ) \nC708_=_C1062( C708 C1062 ) C708_=_C1063( C708 C1063 ) C708_=_C1065( C708 C1065 ) C708_=_C1069( C708 C1069 ) C709_=_C710( C709 C710 ) C709_=_C711( C709 C711 ) \nC709_=_C712( C709 C712 ) C709_=_C714( C709 C714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35( C709 C735 ) C709_=_C736( C709 C736 ) C709_=_C737( C709 C737 ) \nC709_=_C738( C709 C738 ) C709_=_C739( C709 C739 ) C709_=_C740( C709 C740 ) C709_=_C741( C709 C741 ) C709_=_C742( C709 C742 ) C709_=_C743( C709 C743 ) \nC709_=_C744( C709 C744 ) C709_=_C745( C709 C745 ) C709_=_C746( C709 C746 ) C709_=_C755( C709 C755 ) C709_=_C925( C709 C925 ) C709_=_C966( C709 C966 ) \nC709_=_C1078( C709 C1078 ) C709_=_C1079( C709 C1079 ) C709_=_C1080( C709 C1080 ) C709_=_C1083( C709 C1083 ) C709_=_C1092( C709 C1092 ) C709_=_C1095( C709 C1095 ) \nC709_=_C1098( C709 C1098 ) C709_=_C1100( C709 C1100 ) C709_=_C1104( C709 C1104 ) C710_=_C711( C710 C711 ) C710_=_C712( C710 C712 ) C710_=_C714( C710 C714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35( C710 C735 ) C710_=_C736( C710 C736 ) C710_=_C737( C710 C737 ) C710_=_C738( C710 C738 ) C710_=_C739( C710 C739 ) \nC710_=_C740( C710 C740 ) C710_=_C741( C710 C741 ) C710_=_C742( C710 C742 ) C710_=_C743( C710 C743 ) C710_=_C744( C710 C744 ) C710_=_C745( C710 C745 ) \nC710_=_C746( C710 C746 ) C710_=_C756( C710 C756 ) C710_=_C794( C710 C794 ) C710_=_C926( C710 C926 ) C710_=_C967( C710 C967 ) C710_=_C1005( C710 C1005 ) \nC710_=_C1123( C710 C1123 ) C710_=_C1126( C710 C1126 ) C710_=_C1127( C710 C1127 ) C710_=_C1129( C710 C1129 ) C710_=_C1132( C710 C1132 ) C710_=_C1133( C710 C1133 ) \nC710_=_C1135( C710 C1135 ) C711_=_C712( C711 C712 ) C711_=_C714( C711 C714 ) C711_=_C716( C711 C716 ) C711_=_C717( C711 C717 ) C711_=_C718( C711 C718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1_=_C735( C711 C735 ) C711_=_C736( C711 C736 ) \nC711_=_C737( C711 C737 ) C711_=_C738( C711 C738 ) C711_=_C739( C711 C739 ) C711_=_C740( C711 C740 ) C711_=_C741( C711 C741 ) C711_=_C742( C711 C742 ) \nC711_=_C743( C711 C743 ) C711_=_C744( C711 C744 ) C711_=_C745( C711 C745 ) C711_=_C746( C711 C746 ) C711_=_C757( C711 C757 ) C711_=_C795( C711 C795 ) \nC711_=_C927( C711 C927 ) C711_=_C968( C711 C968 ) C711_=_C1006( C711 C1006 ) C711_=_C1144( C711 C1144 ) C711_=_C1147( C711 C1147 ) C711_=_C1148( C711 C1148 ) \nC711_=_C1150( C711 C1150 ) C711_=_C1154( C711 C1154 ) C711_=_C1156( C711 C1156 ) C712_=_C714( C712 C714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41( C712 C741 ) \nC712_=_C742( C712 C742 ) C712_=_C743( C712 C743 ) C712_=_C744( C712 C744 ) C712_=_C745( C712 C745 ) C712_=_C746( C712 C746 ) C712_=_C758( C712 C758 ) \nC712_=_C796( C712 C796 ) C712_=_C928( C712 C928 ) C712_=_C969( C712 C969 ) C712_=_C1007( C712 C1007 ) C712_=_C1052( C712 C1052 ) C712_=_C1078( C712 C1078 ) \nC712_=_C1164( C712 C1164 ) C712_=_C1165( C712 C1165 ) C712_=_C1166( C712 C1166 ) C712_=_C1167( C712 C1167 ) C712_=_C1169( C712 C1169 ) C712_=_C1170( C712 C1170 ) \nC712_=_C1171( C712 C1171 ) C712_=_C1172( C712 C1172 ) C712_=_C1173( C712 C1173 ) C712_=_C1174( C712 C1174 ) C712_=_C1176( C712 C1176 ) C712_=_C1177( C712 C1177 ) \nC712_=_C1179( C712 C1179 ) C712_=_C1180( C712 C1180 ) C712_=_C1182( C712 C1182 ) C712_=_C1183( C712</w:t>
      </w:r>
    </w:p>
    <w:p>
      <w:pPr>
        <w:pStyle w:val="PreformattedText"/>
        <w:bidi w:val="0"/>
        <w:spacing w:before="0" w:after="0"/>
        <w:jc w:val="left"/>
        <w:rPr/>
      </w:pPr>
      <w:r>
        <w:rPr/>
        <w:t xml:space="preserve"> </w:t>
      </w:r>
      <w:r>
        <w:rPr/>
        <w:t>C1183 ) C712_=_C1184( C712 C1184 ) C712_=_C1186( C712 C1186 ) \nC712_=_C1187( C712 C1187 ) C712_=_C1188( C712 C1188 ) C712_=_C1189( C712 C1189 ) C712_=_C1190( C712 C1190 ) C712_=_C1191( C712 C1191 ) C712_=_C1192( C712 C1192 ) \nC712_=_C1193( C712 C1193 ) C712_=_C1194( C712 C1194 ) C712_=_C1195( C712 C1195 ) C712_=_C1196( C712 C1196 ) C714_=_C716( C714 C716 ) C714_=_C717( C714 C717 ) \nC714_=_C718( C714 C718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60( C714 C760 ) \nC714_=_C798( C714 C798 ) C714_=_C971( C714 C971 ) C714_=_C1009( C714 C1009 ) C714_=_C1164( C714 C1164 ) C714_=_C1197( C714 C1197 ) C714_=_C1225( C714 C1225 ) \nC714_=_C1228( C714 C1228 ) C714_=_C1232( C714 C1232 ) C714_=_C1235( C714 C1235 ) C714_=_C1237( C714 C1237 ) C714_=_C1239( C714 C1239 ) C714_=_C1246( C714 C1246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62( C716 C762 ) C716_=_C800( C716 C800 ) C716_=_C973( C716 C973 ) C716_=_C1011( C716 C1011 ) C716_=_C1166( C716 C1166 ) C716_=_C1199( C716 C1199 ) \nC716_=_C1254( C716 C1254 ) C716_=_C1287( C716 C1287 ) C716_=_C1299( C716 C1299 ) C716_=_C1301( C716 C1301 ) C716_=_C1304( C716 C1304 ) C716_=_C1306( C716 C1306 ) \nC716_=_C1310( C716 C1310 ) C716_=_C1322( C716 C1322 ) C716_=_C1323( C716 C1323 ) C717_=_C718( C717 C718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63( C717 C763 ) C717_=_C801( C717 C801 ) C717_=_C974( C717 C974 ) C717_=_C1012( C717 C1012 ) \nC717_=_C1167( C717 C1167 ) C717_=_C1200( C717 C1200 ) C717_=_C1255( C717 C1255 ) C717_=_C1330( C717 C1330 ) C717_=_C1342( C717 C1342 ) C717_=_C1344( C717 C1344 ) \nC717_=_C1347( C717 C1347 ) C717_=_C1349( C717 C1349 ) C717_=_C1353( C717 C1353 ) C717_=_C1365( C717 C1365 ) C717_=_C1366( C717 C1366 ) C718_=_C719( C718 C719 ) \nC718_=_C720( C718 C720 ) C718_=_C721( C718 C721 ) C718_=_C722( C718 C722 ) C718_=_C723( C718 C723 ) C718_=_C724( C718 C724 ) C718_=_C725( C718 C725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8_=_C739( C718 C739 ) C718_=_C740( C718 C740 ) C718_=_C741( C718 C741 ) C718_=_C742( C718 C742 ) C718_=_C743( C718 C743 ) \nC718_=_C744( C718 C744 ) C718_=_C745( C718 C745 ) C718_=_C746( C718 C746 ) C718_=_C764( C718 C764 ) C718_=_C802( C718 C802 ) C718_=_C895( C718 C895 ) \nC718_=_C931( C718 C931 ) C718_=_C975( C718 C975 ) C718_=_C1013( C718 C1013 ) C718_=_C1057( C718 C1057 ) C718_=_C1083( C718 C1083 ) C718_=_C1126( C718 C1126 ) \nC718_=_C1147( C718 C1147 ) C718_=_C1201( C718 C1201 ) C718_=_C1228( C718 C1228 ) C718_=_C1287( C718 C1287 ) C718_=_C1330( C718 C1330 ) C718_=_C1373( C718 C1373 ) \nC718_=_C1374( C718 C1374 ) C718_=_C1375( C718 C1375 ) C718_=_C1376( C718 C1376 ) C718_=_C1378( C718 C1378 ) C718_=_C1381( C718 C1381 ) C718_=_C1383( C718 C1383 ) \nC718_=_C1384( C718 C1384 ) C718_=_C1386( C718 C1386 ) C718_=_C1387( C718 C1387 ) C718_=_C1388( C718 C1388 ) C718_=_C1389( C718 C1389 ) C718_=_C1390( C718 C1390 ) \nC718_=_C1391( C718 C1391 ) C718_=_C1392( C718 C1392 ) C718_=_C1393( C718 C1393 ) C718_=_C1394( C718 C1394 ) C718_=_C1395( C718 C1395 ) C718_=_C1398( C718 C1398 ) \nC718_=_C1399( C718 C1399 ) C718_=_C1400( C718 C1400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65( C719 C765 ) \nC719_=_C932( C719 C932 ) C719_=_C1014( C719 C1014 ) C719_=_C1256( C719 C1256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67( C720 C767 ) \nC720_=_C804( C720 C804 ) C720_=_C934( C720 C934 ) C720_=_C976( C720 C976 ) C720_=_C1016( C720 C1016 ) C720_=_C1170( C720 C1170 ) C720_=_C1202( C720 C1202 ) \nC720_=_C1258( C720 C1258 ) C720_=_C1373( C720 C1373 ) C720_=_C1463( C720 C1463 ) C720_=_C1468( C720 C1468 ) C720_=_C1470( C720 C1470 ) C720_=_C1474( C720 C1474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1_=_C745( C721 C745 ) \nC721_=_C746( C721 C746 ) C721_=_C768( C721 C768 ) C721_=_C805( C721 C805 ) C721_=_C935( C721 C935 ) C721_=_C977( C721 C977 ) C721_=_C1017( C721 C1017 ) \nC721_=_C1171( C721 C1171 ) C721_=_C1203( C721 C1203 ) C721_=_C1259( C721 C1259 ) C721_=_C1374( C721 C1374 ) C721_=_C1504( C721 C1504 ) C721_=_C1509( C721 C1509 ) \nC721_=_C1511( C721 C1511 ) C721_=_C1515( C721 C1515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69( C722 C769 ) C722_=_C806( C722 C806 ) C722_=_C936( C722 C936 ) C722_=_C1260( C722 C1260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71( C723 C771 ) \nC723_=_C810( C723 C810 ) C723_=_C938( C723 C938 ) C723_=_C978( C723 C978 ) C723_=_C1173( C723 C1173 ) C723_=_C1262( C723 C1262 ) C723_=_C1375( C723 C1375 ) \nC723_=_C1624( C723 C1624 ) C723_=_C1626( C723 C1626 ) C724_=_C725( C724 C725 ) C724_=_C726( C724 C726 ) C724_=_C727( C724 C727 ) C724_=_C728( C724 C728 ) \nC724_=_C729( C724 C729 ) C724_=_C730( C724 C730 ) C724_=_C731(</w:t>
      </w:r>
    </w:p>
    <w:p>
      <w:pPr>
        <w:pStyle w:val="PreformattedText"/>
        <w:bidi w:val="0"/>
        <w:spacing w:before="0" w:after="0"/>
        <w:jc w:val="left"/>
        <w:rPr/>
      </w:pPr>
      <w:r>
        <w:rPr/>
        <w:t xml:space="preserve"> </w:t>
      </w:r>
      <w:r>
        <w:rPr/>
        <w:t>C724 C731 ) C724_=_C732( C724 C732 ) C724_=_C733( C724 C733 ) C724_=_C734( C724 C734 ) \nC724_=_C735( C724 C735 ) C724_=_C736( C724 C736 ) C724_=_C737( C724 C737 ) C724_=_C738( C724 C738 ) C724_=_C739( C724 C739 ) C724_=_C740( C724 C740 ) \nC724_=_C741( C724 C741 ) C724_=_C742( C724 C742 ) C724_=_C743( C724 C743 ) C724_=_C744( C724 C744 ) C724_=_C745( C724 C745 ) C724_=_C746( C724 C746 ) \nC724_=_C772( C724 C772 ) C724_=_C939( C724 C939 ) C724_=_C979( C724 C979 ) C724_=_C1020( C724 C1020 ) C724_=_C1174( C724 C1174 ) C724_=_C1263( C724 C1263 ) \nC724_=_C1376( C724 C1376 ) C724_=_C1669( C724 C1669 ) C724_=_C1671( C724 C1671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73( C725 C773 ) C725_=_C940( C725 C940 ) C725_=_C1060( C725 C1060 ) C725_=_C1092( C725 C1092 ) C725_=_C1127( C725 C1127 ) C725_=_C1148( C725 C1148 ) \nC725_=_C1204( C725 C1204 ) C725_=_C1264( C725 C1264 ) C725_=_C1299( C725 C1299 ) C725_=_C1342( C725 C1342 ) C725_=_C1463( C725 C1463 ) C725_=_C1504( C725 C1504 ) \nC725_=_C1697( C725 C1697 ) C725_=_C1700( C725 C1700 ) C725_=_C1702( C725 C1702 ) C725_=_C1703( C725 C1703 ) C725_=_C1705( C725 C1705 ) C725_=_C1706( C725 C1706 ) \nC725_=_C1707( C725 C1707 ) C725_=_C1708( C725 C1708 ) C725_=_C1711( C725 C1711 ) C725_=_C1712( C725 C1712 ) C725_=_C1713( C725 C1713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74( C726 C774 ) C726_=_C811( C726 C811 ) C726_=_C941( C726 C941 ) C726_=_C980( C726 C980 ) C726_=_C1021( C726 C1021 ) \nC726_=_C1176( C726 C1176 ) C726_=_C1205( C726 C1205 ) C726_=_C1265( C726 C1265 ) C726_=_C1378( C726 C1378 ) C726_=_C1697( C726 C1697 ) C726_=_C1714( C726 C1714 ) \nC726_=_C1717( C726 C1717 ) C726_=_C1719( C726 C1719 ) C726_=_C1723( C726 C1723 ) C726_=_C1733( C726 C1733 ) C726_=_C1734( C726 C1734 ) C726_=_C1735( C726 C1735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75( C727 C775 ) C727_=_C942( C727 C942 ) C727_=_C981( C727 C981 ) C727_=_C1177( C727 C1177 ) C727_=_C1266( C727 C1266 ) \nC727_=_C1746( C727 C1746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76( C728 C776 ) C728_=_C812( C728 C812 ) C728_=_C904( C728 C904 ) C728_=_C943( C728 C943 ) C728_=_C982( C728 C982 ) \nC728_=_C1022( C728 C1022 ) C728_=_C1062( C728 C1062 ) C728_=_C1095( C728 C1095 ) C728_=_C1129( C728 C1129 ) C728_=_C1150( C728 C1150 ) C728_=_C1206( C728 C1206 ) \nC728_=_C1232( C728 C1232 ) C728_=_C1267( C728 C1267 ) C728_=_C1301( C728 C1301 ) C728_=_C1344( C728 C1344 ) C728_=_C1433( C728 C1433 ) C728_=_C1567( C728 C1567 ) \nC728_=_C1714( C728 C1714 ) C728_=_C1766( C728 C1766 ) C728_=_C1767( C728 C1767 ) C728_=_C1769( C728 C1769 ) C728_=_C1771( C728 C1771 ) C728_=_C1773( C728 C1773 ) \nC728_=_C1774( C728 C1774 ) C728_=_C1775( C728 C1775 ) C728_=_C1776( C728 C1776 ) C728_=_C1777( C728 C1777 ) C728_=_C1779( C728 C1779 ) C728_=_C1780( C728 C1780 ) \nC728_=_C1781( C728 C1781 ) C728_=_C1782( C728 C1782 ) C728_=_C1783( C728 C1783 ) C728_=_C1784( C728 C1784 ) C728_=_C1785( C728 C1785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813( C729 C813 ) C729_=_C944( C729 C944 ) \nC729_=_C983( C729 C983 ) C729_=_C1023( C729 C1023 ) C729_=_C1179( C729 C1179 ) C729_=_C1207( C729 C1207 ) C729_=_C1766( C729 C1766 ) C729_=_C1787( C729 C1787 ) \nC729_=_C1789( C729 C1789 ) C729_=_C1792( C729 C1792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78( C730 C778 ) C730_=_C815( C730 C815 ) C730_=_C852( C730 C852 ) C730_=_C946( C730 C946 ) C730_=_C984( C730 C984 ) C730_=_C1025( C730 C1025 ) \nC730_=_C1063( C730 C1063 ) C730_=_C1098( C730 C1098 ) C730_=_C1132( C730 C1132 ) C730_=_C1235( C730 C1235 ) C730_=_C1269( C730 C1269 ) C730_=_C1304( C730 C1304 ) \nC730_=_C1347( C730 C1347 ) C730_=_C1435( C730 C1435 ) C730_=_C1468( C730 C1468 ) C730_=_C1509( C730 C1509 ) C730_=_C1569( C730 C1569 ) C730_=_C1624( C730 C1624 ) \nC730_=_C1669( C730 C1669 ) C730_=_C1717( C730 C1717 ) C730_=_C1746( C730 C1746 ) C730_=_C1787( C730 C1787 ) C730_=_C1806( C730 C1806 ) C730_=_C1827( C730 C1827 ) \nC730_=_C1828( C730 C1828 ) C730_=_C1829( C730 C1829 ) C730_=_C1831( C730 C1831 ) C730_=_C1832( C730 C1832 ) C730_=_C1833( C730 C1833 ) C730_=_C1834( C730 C1834 ) \nC730_=_C1835( C730 C1835 ) C730_=_C1836( C730 C1836 ) C730_=_C1837( C730 C1837 ) C730_=_C1838( C730 C1838 ) C730_=_C1839( C730 C1839 ) C730_=_C1840( C730 C1840 ) \nC730_=_C1841( C730 C1841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79( C731 C779 ) C731_=_C816( C731 C816 ) \nC731_=_C947( C731 C947 ) C731_=_C985( C731 C985 ) C731_=_C1026( C731 C1026 ) C731_=_C1270( C731 C1270 ) C731_=_C1381( C731 C1381 ) C731_=_C1700( C731 C1700 ) \nC731_=_C1769( C731 C1769 ) C731_=_C1842( C731 C1842 ) C731_=_C1846( C731 C1846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80( C732 C780 ) \nC732_=_C817( C732 C817 ) C732_=_C907( C732 C907 ) C732_=_C986( C732 C986 ) C732_=_C1027( C732 C1027 ) C732_=_C1065( C732 C1065 ) C732_=_C1100( C732 C1100 ) \nC732_=_C1133( C732 C1133 ) C732_=_C1154( C732 C1154 ) C732_=_C1208( C732 C1208 ) C732_=_C1237( C732 C1237 ) C732_=_C1271( C732 C1271 ) C732_=_C1306( C732 C1306 ) \nC732_=_C1349( C732 C1349 ) C732_=_C1470( C732 C1470 ) C732_=_C1511( C732 C1511 ) C732_=_C1626( C732 C1626 ) C732_=_C1671( C732 C1671 ) C732_=_C1719( C732 C1719 ) \nC732_=_C1789( C732 C1789 ) C732_=_C1842( C732 C1842 ) C732_=_C1858( C732 C1858 ) C732_=_C1859( C732 C1859 ) C732_=_C1860( C732 C1860 ) C732_=_C1861( C732 C1861 ) \nC732_=_C1862( C732 C1862 ) C732_=_C1863( C732 C1863 ) C732_=_C1864( C732 C1864 ) C732_=_C1865( C732 C1865 ) C732_=_C1866( C732 C1866 ) C732_=_C1867( C732 C1867 ) \nC732_=_C1868( C732 C1868 ) C732_=_C1869( C732 C1869 ) C732_=_C1872( C732 C1872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81( C733 C781 ) C733_=_C818( C733 C818 ) \nC733_=_C987( C733 C987 ) C733_=_C1028( C733 C1028 ) C733_=_C1182( C733 C1182 ) C733_=_C1209( C733 C1209 ) C733_=_C1272( C733 C1272 ) C733_=_C1383( C733 C1383 ) \nC733_=_C1702( C733 C1702 ) C733_=_C1771( C733 C1771 ) C733_=_C1827( C733 C1827 ) C733_=_C1858( C733 C1858 ) C733_=_C1875( C733 C1875 ) C733_=_C1887( C733 C1887 ) \nC733_=_C1888( C733 C1888 ) C734_=_C735( C734 C735 ) C734_=_C736( C734 C736 ) C734_=_C737( C734 C737 ) C734_=_C738( C734 C738 ) C734_=_C739( C734 C739 ) \nC734_=_C740( C734 C740 ) C734_=_C741( C734 C741 ) C734_=_C742( C734 C742 ) C734_=_C743( C734 C743 ) C734_=_C744( C734 C744 ) C734_=_C745( C734 C745 ) \nC734_=_C746( C734 C746 ) C734_=_C782( C734 C782 ) C734_=_C819( C734</w:t>
      </w:r>
    </w:p>
    <w:p>
      <w:pPr>
        <w:pStyle w:val="PreformattedText"/>
        <w:bidi w:val="0"/>
        <w:spacing w:before="0" w:after="0"/>
        <w:jc w:val="left"/>
        <w:rPr/>
      </w:pPr>
      <w:r>
        <w:rPr/>
        <w:t xml:space="preserve"> </w:t>
      </w:r>
      <w:r>
        <w:rPr/>
        <w:t>C819 ) C734_=_C948( C734 C948 ) C734_=_C988( C734 C988 ) C734_=_C1029( C734 C1029 ) \nC734_=_C1183( C734 C1183 ) C734_=_C1210( C734 C1210 ) C734_=_C1273( C734 C1273 ) C734_=_C1828( C734 C1828 ) C735_=_C736( C735 C736 ) C735_=_C737( C735 C737 ) \nC735_=_C738( C735 C738 ) C735_=_C739( C735 C739 ) C735_=_C740( C735 C740 ) C735_=_C741( C735 C741 ) C735_=_C742( C735 C742 ) C735_=_C743( C735 C743 ) \nC735_=_C744( C735 C744 ) C735_=_C745( C735 C745 ) C735_=_C746( C735 C746 ) C735_=_C783( C735 C783 ) C735_=_C820( C735 C820 ) C735_=_C949( C735 C949 ) \nC735_=_C989( C735 C989 ) C735_=_C1030( C735 C1030 ) C735_=_C1184( C735 C1184 ) C735_=_C1211( C735 C1211 ) C735_=_C1274( C735 C1274 ) C735_=_C1384( C735 C1384 ) \nC735_=_C1703( C735 C1703 ) C735_=_C1829( C735 C1829 ) C735_=_C1859( C735 C1859 ) C735_=_C1912( C735 C1912 ) C736_=_C737( C736 C737 ) C736_=_C738( C736 C738 ) \nC736_=_C739( C736 C739 ) C736_=_C740( C736 C740 ) C736_=_C741( C736 C741 ) C736_=_C742( C736 C742 ) C736_=_C743( C736 C743 ) C736_=_C744( C736 C744 ) \nC736_=_C745( C736 C745 ) C736_=_C746( C736 C746 ) C736_=_C784( C736 C784 ) C736_=_C821( C736 C821 ) C736_=_C911( C736 C911 ) C736_=_C950( C736 C950 ) \nC736_=_C1031( C736 C1031 ) C736_=_C1069( C736 C1069 ) C736_=_C1104( C736 C1104 ) C736_=_C1135( C736 C1135 ) C736_=_C1156( C736 C1156 ) C736_=_C1212( C736 C1212 ) \nC736_=_C1239( C736 C1239 ) C736_=_C1275( C736 C1275 ) C736_=_C1310( C736 C1310 ) C736_=_C1353( C736 C1353 ) C736_=_C1474( C736 C1474 ) C736_=_C1515( C736 C1515 ) \nC736_=_C1723( C736 C1723 ) C736_=_C1792( C736 C1792 ) C736_=_C1846( C736 C1846 ) C736_=_C1875( C736 C1875 ) C736_=_C1912( C736 C1912 ) C736_=_C1934( C736 C1934 ) \nC736_=_C1935( C736 C1935 ) C736_=_C1936( C736 C1936 ) C736_=_C1937( C736 C1937 ) C736_=_C1938( C736 C1938 ) C736_=_C1939( C736 C1939 ) C736_=_C1940( C736 C1940 ) \nC736_=_C1941( C736 C1941 ) C736_=_C1942( C736 C1942 ) C736_=_C1943( C736 C1943 ) C736_=_C1946( C736 C1946 ) C736_=_C1947( C736 C1947 ) C737_=_C738( C737 C738 ) \nC737_=_C739( C737 C739 ) C737_=_C740( C737 C740 ) C737_=_C741( C737 C741 ) C737_=_C742( C737 C742 ) C737_=_C743( C737 C743 ) C737_=_C744( C737 C744 ) \nC737_=_C745( C737 C745 ) C737_=_C746( C737 C746 ) C737_=_C951( C737 C951 ) C737_=_C990( C737 C990 ) C737_=_C1032( C737 C1032 ) C737_=_C1186( C737 C1186 ) \nC737_=_C1831( C737 C1831 ) C738_=_C739( C738 C739 ) C738_=_C740( C738 C740 ) C738_=_C741( C738 C741 ) C738_=_C742( C738 C742 ) C738_=_C743( C738 C743 ) \nC738_=_C744( C738 C744 ) C738_=_C745( C738 C745 ) C738_=_C746( C738 C746 ) C738_=_C822( C738 C822 ) C738_=_C952( C738 C952 ) C738_=_C991( C738 C991 ) \nC738_=_C1187( C738 C1187 ) C738_=_C1832( C738 C1832 ) C739_=_C740( C739 C740 ) C739_=_C741( C739 C741 ) C739_=_C742( C739 C742 ) C739_=_C743( C739 C743 ) \nC739_=_C744( C739 C744 ) C739_=_C745( C739 C745 ) C739_=_C746( C739 C746 ) C739_=_C785( C739 C785 ) C739_=_C823( C739 C823 ) C739_=_C992( C739 C992 ) \nC739_=_C1033( C739 C1033 ) C739_=_C1213( C739 C1213 ) C739_=_C1276( C739 C1276 ) C739_=_C1386( C739 C1386 ) C739_=_C1773( C739 C1773 ) C739_=_C1860( C739 C1860 ) \nC739_=_C1934( C739 C1934 ) C740_=_C741( C740 C741 ) C740_=_C742( C740 C742 ) C740_=_C743( C740 C743 ) C740_=_C744( C740 C744 ) C740_=_C745( C740 C745 ) \nC740_=_C746( C740 C746 ) C740_=_C824( C740 C824 ) C740_=_C993( C740 C993 ) C740_=_C1034( C740 C1034 ) C740_=_C1188( C740 C1188 ) C740_=_C1214( C740 C1214 ) \nC740_=_C1387( C740 C1387 ) C740_=_C1774( C740 C1774 ) C740_=_C1833( C740 C1833 ) C740_=_C1861( C740 C1861 ) C740_=_C1935( C740 C1935 ) C741_=_C742( C741 C742 ) \nC741_=_C743( C741 C743 ) C741_=_C744( C741 C744 ) C741_=_C745( C741 C745 ) C741_=_C746( C741 C746 ) C741_=_C786( C741 C786 ) C741_=_C825( C741 C825 ) \nC741_=_C994( C741 C994 ) C741_=_C1035( C741 C1035 ) C741_=_C1215( C741 C1215 ) C741_=_C1277( C741 C1277 ) C741_=_C1388( C741 C1388 ) C741_=_C1775( C741 C1775 ) \nC741_=_C1862( C741 C1862 ) C741_=_C1936( C741 C1936 ) C742_=_C743( C742 C743 ) C742_=_C744( C742 C744 ) C742_=_C745( C742 C745 ) C742_=_C746( C742 C746 ) \nC742_=_C826( C742 C826 ) C742_=_C995( C742 C995 ) C742_=_C1036( C742 C1036 ) C742_=_C1189( C742 C1189 ) C742_=_C1216( C742 C1216 ) C742_=_C1389( C742 C1389 ) \nC742_=_C1776( C742 C1776 ) C742_=_C1834( C742 C1834 ) C742_=_C1863( C742 C1863 ) C742_=_C1937( C742 C1937 ) C743_=_C744( C743 C744 ) C743_=_C745( C743 C745 ) \nC743_=_C746( C743 C746 ) C743_=_C787( C743 C787 ) C744_=_C745( C744 C745 ) C744_=_C746( C744 C746 ) C744_=_C788( C744 C788 ) C745_=_C746( C745 C746 ) \nC745_=_C961( C745 C961 ) C745_=_C1002( C745 C1002 ) C746_=_C835( C746 C835 ) C746_=_C1004( C746 C1004 ) C746_=_C1047( C746 C1047 ) C746_=_C1785( C746 C1785 ) \nC746_=_C2010( C746 C2010 ) C748_=_C749( C748 C749 ) C748_=_C750( C748 C750 ) C748_=_C754( C748 C754 ) C748_=_C755( C748 C755 ) C748_=_C756( C748 C756 ) \nC748_=_C757( C748 C757 ) C748_=_C758( C748 C758 ) C748_=_C760( C748 C760 ) C748_=_C762( C748 C762 ) C748_=_C763( C748 C763 ) C748_=_C764( C748 C764 ) \nC748_=_C765( C748 C765 ) C748_=_C766( C748 C766 ) C748_=_C767( C748 C767 ) C748_=_C768( C748 C768 ) C748_=_C769( C748 C769 ) C748_=_C770( C748 C770 ) \nC748_=_C771( C748 C771 ) C748_=_C772( C748 C772 ) C748_=_C773( C748 C773 ) C748_=_C774( C748 C774 ) C748_=_C775( C748 C775 ) C748_=_C776( C748 C776 ) \nC748_=_C777( C748 C777 ) C748_=_C778( C748 C778 ) C748_=_C779( C748 C779 ) C748_=_C780( C748 C780 ) C748_=_C781( C748 C781 ) C748_=_C782( C748 C782 ) \nC748_=_C783( C748 C783 ) C748_=_C784( C748 C784 ) C748_=_C785( C748 C785 ) C748_=_C786( C748 C786 ) C748_=_C787( C748 C787 ) C748_=_C788( C748 C788 ) \nC748_=_C789( C748 C789 ) C748_=_C790( C748 C790 ) C748_=_C837( C748 C837 ) C748_=_C838( C748 C838 ) C748_=_C842( C748 C842 ) C748_=_C852( C748 C852 ) \nC749_=_C750( C749 C750 ) C749_=_C754( C749 C754 ) C749_=_C755( C749 C755 ) C749_=_C756( C749 C756 ) C749_=_C757( C749 C757 ) C749_=_C758( C749 C758 ) \nC749_=_C760( C749 C760 ) C749_=_C762( C749 C762 ) C749_=_C763( C749 C763 ) C749_=_C764( C749 C764 ) C749_=_C765( C749 C765 ) C749_=_C766( C749 C766 ) \nC749_=_C767( C749 C767 ) C749_=_C768( C749 C768 ) C749_=_C769( C749 C769 ) C749_=_C770( C749 C770 ) C749_=_C771( C749 C771 ) C749_=_C772( C749 C772 ) \nC749_=_C773( C749 C773 ) C749_=_C774( C749 C774 ) C749_=_C775( C749 C775 ) C749_=_C776( C749 C776 ) C749_=_C777( C749 C777 ) C749_=_C778( C749 C778 ) \nC749_=_C779( C749 C779 ) C749_=_C780( C749 C780 ) C749_=_C781( C749 C781 ) C749_=_C782( C749 C782 ) C749_=_C783( C749 C783 ) C749_=_C784( C749 C784 ) \nC749_=_C785( C749 C785 ) C749_=_C786( C749 C786 ) C749_=_C787( C749 C787 ) C749_=_C788( C749 C788 ) C749_=_C789( C749 C789 ) C749_=_C790( C749 C790 ) \nC749_=_C862( C749 C862 ) C749_=_C863( C749 C863 ) C749_=_C867( C749 C867 ) C750_=_C754( C750 C754 ) C750_=_C755( C750 C755 ) C750_=_C756( C750 C756 ) \nC750_=_C757( C750 C757 ) C750_=_C758( C750 C758 ) C750_=_C760( C750 C760 ) C750_=_C762( C750 C762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0_=_C783( C750 C783 ) C750_=_C784( C750 C784 ) C750_=_C785( C750 C785 ) C750_=_C786( C750 C786 ) C750_=_C787( C750 C787 ) C750_=_C788( C750 C788 ) \nC750_=_C789( C750 C789 ) C750_=_C790( C750 C790 ) C750_=_C791( C750 C791 ) C750_=_C887( C750 C887 ) C750_=_C888( C750 C888 ) C750_=_C889( C750 C889 ) \nC750_=_C892( C750 C892 ) C750_=_C895( C750 C895 ) C750_=_C904( C750 C904 ) C750_=_C907( C750 C907 ) C750_=_C911( C750 C911 ) C754_=_C755( C754 C755 ) \nC754_=_C756( C754 C756 ) C754_=_C757( C754 C757 ) C754_=_C758( C754 C758 ) C754_=_C760( C754 C760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4_=_C924( C754 C924 ) C754_=_C1052( C754 C1052 ) C754_=_C1053( C754 C1053 ) \nC754_=_C1054( C754 C1054 ) C754_=_C1057( C754 C1057 ) C754_=_C1060( C754 C1060 ) C754_=_C1062( C754 C1062 ) C754_=_C1063( C754 C1063 ) C754_=_C1065( C754 C1065 ) \nC754_=_C1069( C754 C1069 ) C755_=_C756( C755 C756 ) C755_=_C757( C755 C757 ) C755_=_C758( C755 C758 ) C755_=_C760( C755 C760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5_=_C783( C755 C783 ) C755_=_C784( C755 C784 ) C755_=_C785( C755 C785 ) C755_=_C786( C755 C786 ) \nC755_=_C787( C755 C787 ) C755_=_C788( C755 C788 ) C755_=_C789( C755 C789 ) C755_=_C790( C755 C790 ) C755_=_C925( C755 C925 ) C755_=_C966( C755 C966 ) \nC755_=_C1078( C755 C1078 ) C755_=_C1079( C755 C1079 ) C755_=_C1080(</w:t>
      </w:r>
    </w:p>
    <w:p>
      <w:pPr>
        <w:pStyle w:val="PreformattedText"/>
        <w:bidi w:val="0"/>
        <w:spacing w:before="0" w:after="0"/>
        <w:jc w:val="left"/>
        <w:rPr/>
      </w:pPr>
      <w:r>
        <w:rPr/>
        <w:t xml:space="preserve"> </w:t>
      </w:r>
      <w:r>
        <w:rPr/>
        <w:t>C755 C1080 ) C755_=_C1083( C755 C1083 ) C755_=_C1092( C755 C1092 ) C755_=_C1095( C755 C1095 ) \nC755_=_C1098( C755 C1098 ) C755_=_C1100( C755 C1100 ) C755_=_C1104( C755 C1104 ) C756_=_C757( C756 C757 ) C756_=_C758( C756 C758 ) C756_=_C760( C756 C760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56_=_C784( C756 C784 ) C756_=_C785( C756 C785 ) \nC756_=_C786( C756 C786 ) C756_=_C787( C756 C787 ) C756_=_C788( C756 C788 ) C756_=_C789( C756 C789 ) C756_=_C790( C756 C790 ) C756_=_C794( C756 C794 ) \nC756_=_C926( C756 C926 ) C756_=_C967( C756 C967 ) C756_=_C1005( C756 C1005 ) C756_=_C1123( C756 C1123 ) C756_=_C1126( C756 C1126 ) C756_=_C1127( C756 C1127 ) \nC756_=_C1129( C756 C1129 ) C756_=_C1132( C756 C1132 ) C756_=_C1133( C756 C1133 ) C756_=_C1135( C756 C1135 ) C757_=_C758( C757 C758 ) C757_=_C760( C757 C760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780( C757 C780 ) C757_=_C781( C757 C781 ) C757_=_C782( C757 C782 ) C757_=_C783( C757 C783 ) C757_=_C784( C757 C784 ) C757_=_C785( C757 C785 ) \nC757_=_C786( C757 C786 ) C757_=_C787( C757 C787 ) C757_=_C788( C757 C788 ) C757_=_C789( C757 C789 ) C757_=_C790( C757 C790 ) C757_=_C795( C757 C795 ) \nC757_=_C927( C757 C927 ) C757_=_C968( C757 C968 ) C757_=_C1006( C757 C1006 ) C757_=_C1144( C757 C1144 ) C757_=_C1147( C757 C1147 ) C757_=_C1148( C757 C1148 ) \nC757_=_C1150( C757 C1150 ) C757_=_C1154( C757 C1154 ) C757_=_C1156( C757 C1156 ) C758_=_C760( C758 C760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4( C758 C784 ) C758_=_C785( C758 C785 ) C758_=_C786( C758 C786 ) C758_=_C787( C758 C787 ) \nC758_=_C788( C758 C788 ) C758_=_C789( C758 C789 ) C758_=_C790( C758 C790 ) C758_=_C796( C758 C796 ) C758_=_C928( C758 C928 ) C758_=_C969( C758 C969 ) \nC758_=_C1007( C758 C1007 ) C758_=_C1052( C758 C1052 ) C758_=_C1078( C758 C1078 ) C758_=_C1164( C758 C1164 ) C758_=_C1165( C758 C1165 ) C758_=_C1166( C758 C1166 ) \nC758_=_C1167( C758 C1167 ) C758_=_C1169( C758 C1169 ) C758_=_C1170( C758 C1170 ) C758_=_C1171( C758 C1171 ) C758_=_C1172( C758 C1172 ) C758_=_C1173( C758 C1173 ) \nC758_=_C1174( C758 C1174 ) C758_=_C1176( C758 C1176 ) C758_=_C1177( C758 C1177 ) C758_=_C1179( C758 C1179 ) C758_=_C1180( C758 C1180 ) C758_=_C1182( C758 C1182 ) \nC758_=_C1183( C758 C1183 ) C758_=_C1184( C758 C1184 ) C758_=_C1186( C758 C1186 ) C758_=_C1187( C758 C1187 ) C758_=_C1188( C758 C1188 ) C758_=_C1189( C758 C1189 ) \nC758_=_C1190( C758 C1190 ) C758_=_C1191( C758 C1191 ) C758_=_C1192( C758 C1192 ) C758_=_C1193( C758 C1193 ) C758_=_C1194( C758 C1194 ) C758_=_C1195( C758 C1195 ) \nC758_=_C1196( C758 C1196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0_=_C798( C760 C798 ) C760_=_C971( C760 C971 ) C760_=_C1009( C760 C1009 ) C760_=_C1164( C760 C1164 ) C760_=_C1197( C760 C1197 ) C760_=_C1225( C760 C1225 ) \nC760_=_C1228( C760 C1228 ) C760_=_C1232( C760 C1232 ) C760_=_C1235( C760 C1235 ) C760_=_C1237( C760 C1237 ) C760_=_C1239( C760 C1239 ) C760_=_C1246( C760 C1246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2_=_C785( C762 C785 ) C762_=_C786( C762 C786 ) \nC762_=_C787( C762 C787 ) C762_=_C788( C762 C788 ) C762_=_C789( C762 C789 ) C762_=_C790( C762 C790 ) C762_=_C800( C762 C800 ) C762_=_C973( C762 C973 ) \nC762_=_C1011( C762 C1011 ) C762_=_C1166( C762 C1166 ) C762_=_C1199( C762 C1199 ) C762_=_C1254( C762 C1254 ) C762_=_C1287( C762 C1287 ) C762_=_C1299( C762 C1299 ) \nC762_=_C1301( C762 C1301 ) C762_=_C1304( C762 C1304 ) C762_=_C1306( C762 C1306 ) C762_=_C1310( C762 C1310 ) C762_=_C1322( C762 C1322 ) C762_=_C1323( C762 C1323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801( C763 C801 ) C763_=_C974( C763 C974 ) C763_=_C1012( C763 C1012 ) \nC763_=_C1167( C763 C1167 ) C763_=_C1200( C763 C1200 ) C763_=_C1255( C763 C1255 ) C763_=_C1330( C763 C1330 ) C763_=_C1342( C763 C1342 ) C763_=_C1344( C763 C1344 ) \nC763_=_C1347( C763 C1347 ) C763_=_C1349( C763 C1349 ) C763_=_C1353( C763 C1353 ) C763_=_C1365( C763 C1365 ) C763_=_C1366( C763 C1366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802( C764 C802 ) C764_=_C895( C764 C895 ) C764_=_C931( C764 C931 ) C764_=_C975( C764 C975 ) C764_=_C1013( C764 C1013 ) \nC764_=_C1057( C764 C1057 ) C764_=_C1083( C764 C1083 ) C764_=_C1126( C764 C1126 ) C764_=_C1147( C764 C1147 ) C764_=_C1201( C764 C1201 ) C764_=_C1228( C764 C1228 ) \nC764_=_C1287( C764 C1287 ) C764_=_C1330( C764 C1330 ) C764_=_C1373( C764 C1373 ) C764_=_C1374( C764 C1374 ) C764_=_C1375( C764 C1375 ) C764_=_C1376( C764 C1376 ) \nC764_=_C1378( C764 C1378 ) C764_=_C1381( C764 C1381 ) C764_=_C1383( C764 C1383 ) C764_=_C1384( C764 C1384 ) C764_=_C1386( C764 C1386 ) C764_=_C1387( C764 C1387 ) \nC764_=_C1388( C764 C1388 ) C764_=_C1389( C764 C1389 ) C764_=_C1390( C764 C1390 ) C764_=_C1391( C764 C1391 ) C764_=_C1392( C764 C1392 ) C764_=_C1393( C764 C1393 ) \nC764_=_C1394( C764 C1394 ) C764_=_C1395( C764 C1395 ) C764_=_C1398( C764 C1398 ) C764_=_C1399( C764 C1399 ) C764_=_C1400( C764 C1400 ) C765_=_C766( C765 C766 ) \nC765_=_C767( C765 C767 ) C765_=_C768( C765 C768 ) C765_=_C769( C765 C769 ) C765_=_C770( C765 C770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932( C765 C932 ) C765_=_C1014( C765 C1014 ) C765_=_C1256( C765 C1256 ) C766_=_C767( C766 C767 ) C766_=_C768( C766 C768 ) C766_=_C769( C766 C769 ) \nC766_=_C770( C766 C770 ) C766_=_C771( C766 C771 ) C766_=_C772( C766 C772 ) C766_=_C773( C766 C773 ) C766_=_C774( C766 C774 ) C766_=_C775( C766 C775 ) \nC766_=_C776( C766 C776 ) C766_=_C777( C766 C777 ) C766_=_C778( C766 C778 ) C766_=_C779( C766 C779 ) C766_=_C780( C766 C780 ) C766_=_C781( C766 C781 )</w:t>
      </w:r>
    </w:p>
    <w:p>
      <w:pPr>
        <w:pStyle w:val="PreformattedText"/>
        <w:bidi w:val="0"/>
        <w:spacing w:before="0" w:after="0"/>
        <w:jc w:val="left"/>
        <w:rPr/>
      </w:pPr>
      <w:r>
        <w:rPr/>
        <w:t xml:space="preserve"> </w:t>
      </w:r>
      <w:r>
        <w:rPr/>
        <w:t>\nC766_=_C782( C766 C782 ) C766_=_C783( C766 C783 ) C766_=_C784( C766 C784 ) C766_=_C785( C766 C785 ) C766_=_C786( C766 C786 ) C766_=_C787( C766 C787 ) \nC766_=_C788( C766 C788 ) C766_=_C789( C766 C789 ) C766_=_C790( C766 C790 ) C766_=_C803( C766 C803 ) C766_=_C933( C766 C933 ) C766_=_C1015( C766 C1015 ) \nC766_=_C1169( C766 C1169 ) C766_=_C1257( C766 C1257 ) C766_=_C1433( C766 C1433 ) C766_=_C1435( C766 C1435 ) C767_=_C768( C767 C768 ) C767_=_C769( C767 C769 ) \nC767_=_C770( C767 C770 ) C767_=_C771( C767 C771 ) C767_=_C772( C767 C772 ) C767_=_C773( C767 C773 ) C767_=_C774( C767 C774 ) C767_=_C775( C767 C775 ) \nC767_=_C776( C767 C776 ) C767_=_C777( C767 C777 ) C767_=_C778( C767 C778 ) C767_=_C779( C767 C779 ) C767_=_C780( C767 C780 ) C767_=_C781( C767 C781 ) \nC767_=_C782( C767 C782 ) C767_=_C783( C767 C783 ) C767_=_C784( C767 C784 ) C767_=_C785( C767 C785 ) C767_=_C786( C767 C786 ) C767_=_C787( C767 C787 ) \nC767_=_C788( C767 C788 ) C767_=_C789( C767 C789 ) C767_=_C790( C767 C790 ) C767_=_C804( C767 C804 ) C767_=_C934( C767 C934 ) C767_=_C976( C767 C976 ) \nC767_=_C1016( C767 C1016 ) C767_=_C1170( C767 C1170 ) C767_=_C1202( C767 C1202 ) C767_=_C1258( C767 C1258 ) C767_=_C1373( C767 C1373 ) C767_=_C1463( C767 C1463 ) \nC767_=_C1468( C767 C1468 ) C767_=_C1470( C767 C1470 ) C767_=_C1474( C767 C1474 ) C768_=_C769( C768 C769 ) C768_=_C770( C768 C770 ) C768_=_C771( C768 C771 ) \nC768_=_C772( C768 C772 ) C768_=_C773( C768 C773 ) C768_=_C774( C768 C774 ) C768_=_C775( C768 C775 ) C768_=_C776( 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805( C768 C805 ) C768_=_C935( C768 C935 ) C768_=_C977( C768 C977 ) C768_=_C1017( C768 C1017 ) C768_=_C1171( C768 C1171 ) \nC768_=_C1203( C768 C1203 ) C768_=_C1259( C768 C1259 ) C768_=_C1374( C768 C1374 ) C768_=_C1504( C768 C1504 ) C768_=_C1509( C768 C1509 ) C768_=_C1511( C768 C1511 ) \nC768_=_C1515( C768 C1515 ) C769_=_C770( C769 C770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806( C769 C806 ) C769_=_C936( C769 C936 ) \nC769_=_C1260( C769 C1260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807( C770 C807 ) C770_=_C937( C770 C937 ) C770_=_C1018( C770 C1018 ) \nC770_=_C1172( C770 C1172 ) C770_=_C1261( C770 C1261 ) C770_=_C1567( C770 C1567 ) C770_=_C1569( C770 C1569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810( C771 C810 ) \nC771_=_C938( C771 C938 ) C771_=_C978( C771 C978 ) C771_=_C1173( C771 C1173 ) C771_=_C1262( C771 C1262 ) C771_=_C1375( C771 C1375 ) C771_=_C1624( C771 C1624 ) \nC771_=_C1626( C771 C1626 ) C772_=_C773( C772 C773 ) C772_=_C774( C772 C774 ) C772_=_C775( C772 C775 ) C772_=_C776( C772 C776 ) C772_=_C777( C772 C777 ) \nC772_=_C778( C772 C778 ) C772_=_C779( C772 C779 ) C772_=_C780( C772 C780 ) C772_=_C781( C772 C781 ) C772_=_C782( C772 C782 ) C772_=_C783( C772 C783 ) \nC772_=_C784( C772 C784 ) C772_=_C785( C772 C785 ) C772_=_C786( C772 C786 ) C772_=_C787( C772 C787 ) C772_=_C788( C772 C788 ) C772_=_C789( C772 C789 ) \nC772_=_C790( C772 C790 ) C772_=_C939( C772 C939 ) C772_=_C979( C772 C979 ) C772_=_C1020( C772 C1020 ) C772_=_C1174( C772 C1174 ) C772_=_C1263( C772 C1263 ) \nC772_=_C1376( C772 C1376 ) C772_=_C1669( C772 C1669 ) C772_=_C1671( C772 C1671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940( C773 C940 ) C773_=_C1060( C773 C1060 ) C773_=_C1092( C773 C1092 ) C773_=_C1127( C773 C1127 ) \nC773_=_C1148( C773 C1148 ) C773_=_C1204( C773 C1204 ) C773_=_C1264( C773 C1264 ) C773_=_C1299( C773 C1299 ) C773_=_C1342( C773 C1342 ) C773_=_C1463( C773 C1463 ) \nC773_=_C1504( C773 C1504 ) C773_=_C1697( C773 C1697 ) C773_=_C1700( C773 C1700 ) C773_=_C1702( C773 C1702 ) C773_=_C1703( C773 C1703 ) C773_=_C1705( C773 C1705 ) \nC773_=_C1706( C773 C1706 ) C773_=_C1707( C773 C1707 ) C773_=_C1708( C773 C1708 ) C773_=_C1711( C773 C1711 ) C773_=_C1712( C773 C1712 ) C773_=_C1713( C773 C1713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811( C774 C811 ) C774_=_C941( C774 C941 ) \nC774_=_C980( C774 C980 ) C774_=_C1021( C774 C1021 ) C774_=_C1176( C774 C1176 ) C774_=_C1205( C774 C1205 ) C774_=_C1265( C774 C1265 ) C774_=_C1378( C774 C1378 ) \nC774_=_C1697( C774 C1697 ) C774_=_C1714( C774 C1714 ) C774_=_C1717( C774 C1717 ) C774_=_C1719( C774 C1719 ) C774_=_C1723( C774 C1723 ) C774_=_C1733( C774 C1733 ) \nC774_=_C1734( C774 C1734 ) C774_=_C1735( C774 C1735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942( C775 C942 ) \nC775_=_C981( C775 C981 ) C775_=_C1177( C775 C1177 ) C775_=_C1266( C775 C1266 ) C775_=_C1746( C775 C1746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6_=_C812( C776 C812 ) C776_=_C904( C776 C904 ) C776_=_C943( C776 C943 ) C776_=_C982( C776 C982 ) C776_=_C1022( C776 C1022 ) C776_=_C1062( C776 C1062 ) \nC776_=_C1095( C776 C1095 ) C776_=_C1129( C776 C1129 ) C776_=_C1150( C776 C1150 ) C776_=_C1206( C776 C1206 ) C776_=_C1232( C776 C1232 ) C776_=_C1267( C776 C1267 ) \nC776_=_C1301( C776 C1301 ) C776_=_C1344( C776 C1344 ) C776_=_C1433( C776 C1433 ) C776_=_C1567( C776 C1567 ) C776_=_C1714( C776 C1714 ) C776_=_C1766( C776 C1766 ) \nC776_=_C1767( C776 C1767 ) C776_=_C1769( C776 C1769 ) C776_=_C1771( C776 C1771 ) C776_=_C1773( C776 C1773 ) C776_=_C1774( C776 C1774 ) C776_=_C1775( C776 C1775 ) \nC776_=_C1776( C776 C1776 ) C776_=_C1777( C776 C1777 ) C776_=_C1779( C776 C1779 ) C776_=_C1780( C776 C1780 ) C776_=_C1781( C776 C1781 ) C776_=_C1782( C776 C1782 ) \nC776_=_C1783( C776 C1783 ) C776_=_C1784( C776 C1784 ) C776_=_C1785( C776 C1785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814( C777 C814 ) C777_=_C945( C777 C945 ) \nC777_=_C1024( C777 C1024 ) C777_=_C1180( C777 C1180 ) C777_=_C1268( C777 C1268 ) C777_=_C1767( C777 C1767 ) C777_=_C1806( C777 C1806 ) C777_=_C1819( C777 C1819 ) \nC777_=_C1820( C777 C1820 ) C778_=_C779( C778 C779 ) C778_=_C780( C778 C780 ) C778_=_C781( C778 C781 ) C778_=_C782( C778 C782 ) C778_=_C783( C778 C783 ) \nC778_=_C784( C778 C784 ) C778_=_C785( C778 C785 ) C778_=_C786( C778 C786 ) C778_=_C787( C778 C787 ) C778_=_C788( C778 C788 ) C778_=_C789( C778 C789 ) \nC778_=_C790( C778 C790 ) C778_=_C815( C778 C815 ) C778_=_C852( C778 C852 ) C778_=_C946( C778 C946 ) C778_=_C984( C778 C984 ) C778_=_C1025( C778 C1025 ) \nC778_=_C1063( C778 C1063 ) C778_=_C1098( C778 C1098 ) C778_=_C1132( C778 C1132 ) C778_=_C1235( C778 C1235 ) C778_=_C1269( C778 C1269 ) C778_=_C1304( C778 C1304 ) \nC778_=_C1347( C778 C1347 ) C778_=_C1435( C778 C1435 ) C778_=_C1468( C778 C1468 ) C778_=_C1509( C778 C1509 ) C778_=_C1569( C778 C1569 ) C778_=_C1624( C778 C1624 ) \nC778_=_C1669( C778 C1669 ) C778_=_C1717( C778 C1717 ) C778_=_C1746( C778</w:t>
      </w:r>
    </w:p>
    <w:p>
      <w:pPr>
        <w:pStyle w:val="PreformattedText"/>
        <w:bidi w:val="0"/>
        <w:spacing w:before="0" w:after="0"/>
        <w:jc w:val="left"/>
        <w:rPr/>
      </w:pPr>
      <w:r>
        <w:rPr/>
        <w:t xml:space="preserve"> </w:t>
      </w:r>
      <w:r>
        <w:rPr/>
        <w:t>C1746 ) C778_=_C1787( C778 C1787 ) C778_=_C1806( C778 C1806 ) C778_=_C1827( C778 C1827 ) \nC778_=_C1828( C778 C1828 ) C778_=_C1829( C778 C1829 ) C778_=_C1831( C778 C1831 ) C778_=_C1832( C778 C1832 ) C778_=_C1833( C778 C1833 ) C778_=_C1834( C778 C1834 ) \nC778_=_C1835( C778 C1835 ) C778_=_C1836( C778 C1836 ) C778_=_C1837( C778 C1837 ) C778_=_C1838( C778 C1838 ) C778_=_C1839( C778 C1839 ) C778_=_C1840( C778 C1840 ) \nC778_=_C1841( C778 C1841 ) C779_=_C780( C779 C780 ) C779_=_C781( C779 C781 ) C779_=_C782( C779 C782 ) C779_=_C783( C779 C783 ) C779_=_C784( C779 C784 ) \nC779_=_C785( C779 C785 ) C779_=_C786( C779 C786 ) C779_=_C787( C779 C787 ) C779_=_C788( C779 C788 ) C779_=_C789( C779 C789 ) C779_=_C790( C779 C790 ) \nC779_=_C816( C779 C816 ) C779_=_C947( C779 C947 ) C779_=_C985( C779 C985 ) C779_=_C1026( C779 C1026 ) C779_=_C1270( C779 C1270 ) C779_=_C1381( C779 C1381 ) \nC779_=_C1700( C779 C1700 ) C779_=_C1769( C779 C1769 ) C779_=_C1842( C779 C1842 ) C779_=_C1846( C779 C1846 ) C780_=_C781( C780 C781 ) C780_=_C782( C780 C782 ) \nC780_=_C783( C780 C783 ) C780_=_C784( C780 C784 ) C780_=_C785( C780 C785 ) C780_=_C786( C780 C786 ) C780_=_C787( C780 C787 ) C780_=_C788( C780 C788 ) \nC780_=_C789( C780 C789 ) C780_=_C790( C780 C790 ) C780_=_C817( C780 C817 ) C780_=_C907( C780 C907 ) C780_=_C986( C780 C986 ) C780_=_C1027( C780 C1027 ) \nC780_=_C1065( C780 C1065 ) C780_=_C1100( C780 C1100 ) C780_=_C1133( C780 C1133 ) C780_=_C1154( C780 C1154 ) C780_=_C1208( C780 C1208 ) C780_=_C1237( C780 C1237 ) \nC780_=_C1271( C780 C1271 ) C780_=_C1306( C780 C1306 ) C780_=_C1349( C780 C1349 ) C780_=_C1470( C780 C1470 ) C780_=_C1511( C780 C1511 ) C780_=_C1626( C780 C1626 ) \nC780_=_C1671( C780 C1671 ) C780_=_C1719( C780 C1719 ) C780_=_C1789( C780 C1789 ) C780_=_C1842( C780 C1842 ) C780_=_C1858( C780 C1858 ) C780_=_C1859( C780 C1859 ) \nC780_=_C1860( C780 C1860 ) C780_=_C1861( C780 C1861 ) C780_=_C1862( C780 C1862 ) C780_=_C1863( C780 C1863 ) C780_=_C1864( C780 C1864 ) C780_=_C1865( C780 C1865 ) \nC780_=_C1866( C780 C1866 ) C780_=_C1867( C780 C1867 ) C780_=_C1868( C780 C1868 ) C780_=_C1869( C780 C1869 ) C780_=_C1872( C780 C1872 ) C781_=_C782( C781 C782 ) \nC781_=_C783( C781 C783 ) C781_=_C784( C781 C784 ) C781_=_C785( C781 C785 ) C781_=_C786( C781 C786 ) C781_=_C787( C781 C787 ) C781_=_C788( C781 C788 ) \nC781_=_C789( C781 C789 ) C781_=_C790( C781 C790 ) C781_=_C818( C781 C818 ) C781_=_C987( C781 C987 ) C781_=_C1028( C781 C1028 ) C781_=_C1182( C781 C1182 ) \nC781_=_C1209( C781 C1209 ) C781_=_C1272( C781 C1272 ) C781_=_C1383( C781 C1383 ) C781_=_C1702( C781 C1702 ) C781_=_C1771( C781 C1771 ) C781_=_C1827( C781 C1827 ) \nC781_=_C1858( C781 C1858 ) C781_=_C1875( C781 C1875 ) C781_=_C1887( C781 C1887 ) C781_=_C1888( C781 C1888 ) C782_=_C783( C782 C783 ) C782_=_C784( C782 C784 ) \nC782_=_C785( C782 C785 ) C782_=_C786( C782 C786 ) C782_=_C787( C782 C787 ) C782_=_C788( C782 C788 ) C782_=_C789( C782 C789 ) C782_=_C790( C782 C790 ) \nC782_=_C819( C782 C819 ) C782_=_C948( C782 C948 ) C782_=_C988( C782 C988 ) C782_=_C1029( C782 C1029 ) C782_=_C1183( C782 C1183 ) C782_=_C1210( C782 C1210 ) \nC782_=_C1273( C782 C1273 ) C782_=_C1828( C782 C1828 ) C783_=_C784( C783 C784 ) C783_=_C785( C783 C785 ) C783_=_C786( C783 C786 ) C783_=_C787( C783 C787 ) \nC783_=_C788( C783 C788 ) C783_=_C789( C783 C789 ) C783_=_C790( C783 C790 ) C783_=_C820( C783 C820 ) C783_=_C949( C783 C949 ) C783_=_C989( C783 C989 ) \nC783_=_C1030( C783 C1030 ) C783_=_C1184( C783 C1184 ) C783_=_C1211( C783 C1211 ) C783_=_C1274( C783 C1274 ) C783_=_C1384( C783 C1384 ) C783_=_C1703( C783 C1703 ) \nC783_=_C1829( C783 C1829 ) C783_=_C1859( C783 C1859 ) C783_=_C1912( C783 C1912 ) C784_=_C785( C784 C785 ) C784_=_C786( C784 C786 ) C784_=_C787( C784 C787 ) \nC784_=_C788( C784 C788 ) C784_=_C789( C784 C789 ) C784_=_C790( C784 C790 ) C784_=_C821( C784 C821 ) C784_=_C911( C784 C911 ) C784_=_C950( C784 C950 ) \nC784_=_C1031( C784 C1031 ) C784_=_C1069( C784 C1069 ) C784_=_C1104( C784 C1104 ) C784_=_C1135( C784 C1135 ) C784_=_C1156( C784 C1156 ) C784_=_C1212( C784 C1212 ) \nC784_=_C1239( C784 C1239 ) C784_=_C1275( C784 C1275 ) C784_=_C1310( C784 C1310 ) C784_=_C1353( C784 C1353 ) C784_=_C1474( C784 C1474 ) C784_=_C1515( C784 C1515 ) \nC784_=_C1723( C784 C1723 ) C784_=_C1792( C784 C1792 ) C784_=_C1846( C784 C1846 ) C784_=_C1875( C784 C1875 ) C784_=_C1912( C784 C1912 ) C784_=_C1934( C784 C1934 ) \nC784_=_C1935( C784 C1935 ) C784_=_C1936( C784 C1936 ) C784_=_C1937( C784 C1937 ) C784_=_C1938( C784 C1938 ) C784_=_C1939( C784 C1939 ) C784_=_C1940( C784 C1940 ) \nC784_=_C1941( C784 C1941 ) C784_=_C1942( C784 C1942 ) C784_=_C1943( C784 C1943 ) C784_=_C1946( C784 C1946 ) C784_=_C1947( C784 C1947 ) C785_=_C786( C785 C786 ) \nC785_=_C787( C785 C787 ) C785_=_C788( C785 C788 ) C785_=_C789( C785 C789 ) C785_=_C790( C785 C790 ) C785_=_C823( C785 C823 ) C785_=_C992( C785 C992 ) \nC785_=_C1033( C785 C1033 ) C785_=_C1213( C785 C1213 ) C785_=_C1276( C785 C1276 ) C785_=_C1386( C785 C1386 ) C785_=_C1773( C785 C1773 ) C785_=_C1860( C785 C1860 ) \nC785_=_C1934( C785 C1934 ) C786_=_C787( C786 C787 ) C786_=_C788( C786 C788 ) C786_=_C789( C786 C789 ) C786_=_C790( C786 C790 ) C786_=_C825( C786 C825 ) \nC786_=_C994( C786 C994 ) C786_=_C1035( C786 C1035 ) C786_=_C1215( C786 C1215 ) C786_=_C1277( C786 C1277 ) C786_=_C1388( C786 C1388 ) C786_=_C1775( C786 C1775 ) \nC786_=_C1862( C786 C1862 ) C786_=_C1936( C786 C1936 ) C787_=_C788( C787 C788 ) C787_=_C789( C787 C789 ) C787_=_C790( C787 C790 ) C788_=_C789( C788 C789 ) \nC788_=_C790( C788 C790 ) C789_=_C790( C789 C790 ) C789_=_C830( C789 C830 ) C789_=_C1042( C789 C1042 ) C789_=_C1283( C789 C1283 ) C789_=_C1781( C789 C1781 ) \nC789_=_C2007( C789 C2007 ) C790_=_C964( C790 C964 ) C790_=_C1285( C790 C1285 ) C791_=_C794( C791 C794 ) C791_=_C795( C791 C795 ) C791_=_C796( C791 C796 ) \nC791_=_C798( C791 C798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17( C791 C817 ) C791_=_C818( C791 C818 ) C791_=_C819( C791 C819 ) C791_=_C820( C791 C820 ) C791_=_C821( C791 C821 ) C791_=_C822( C791 C822 ) \nC791_=_C823( C791 C823 ) C791_=_C824( C791 C824 ) C791_=_C825( C791 C825 ) C791_=_C826( C791 C826 ) C791_=_C827( C791 C827 ) C791_=_C828( C791 C828 ) \nC791_=_C829( C791 C829 ) C791_=_C830( C791 C830 ) C791_=_C831( C791 C831 ) C791_=_C832( C791 C832 ) C791_=_C833( C791 C833 ) C791_=_C834( C791 C834 ) \nC791_=_C835( C791 C835 ) C791_=_C836( C791 C836 ) C791_=_C887( C791 C887 ) C791_=_C888( C791 C888 ) C791_=_C889( C791 C889 ) C791_=_C892( C791 C892 ) \nC791_=_C895( C791 C895 ) C791_=_C904( C791 C904 ) C791_=_C907( C791 C907 ) C791_=_C911( C791 C911 ) C794_=_C795( C794 C795 ) C794_=_C796( C794 C796 ) \nC794_=_C798( C794 C798 ) C794_=_C800( C794 C800 ) C794_=_C801( C794 C801 ) C794_=_C802( C794 C802 ) C794_=_C803( C794 C803 ) C794_=_C804( C794 C804 ) \nC794_=_C805( C794 C805 ) C794_=_C806( C794 C806 ) C794_=_C807( C794 C807 ) C794_=_C808( C794 C808 ) C794_=_C809( C794 C809 ) C794_=_C810( C794 C810 ) \nC794_=_C811( C794 C811 ) C794_=_C812( C794 C812 ) C794_=_C813( C794 C813 ) C794_=_C814( C794 C814 ) C794_=_C815( C794 C815 ) C794_=_C816( C794 C816 ) \nC794_=_C817( C794 C817 ) C794_=_C818( C794 C818 ) C794_=_C819( C794 C819 ) C794_=_C820( C794 C820 ) C794_=_C821( C794 C821 ) C794_=_C822( C794 C822 ) \nC794_=_C823( C794 C823 ) C794_=_C824( C794 C824 ) C794_=_C825( C794 C825 ) C794_=_C826( C794 C826 ) C794_=_C827( C794 C827 ) C794_=_C828( C794 C828 ) \nC794_=_C829( C794 C829 ) C794_=_C830( C794 C830 ) C794_=_C831( C794 C831 ) C794_=_C832( C794 C832 ) C794_=_C833( C794 C833 ) C794_=_C834( C794 C834 ) \nC794_=_C835( C794 C835 ) C794_=_C836( C794 C836 ) C794_=_C926( C794 C926 ) C794_=_C967( C794 C967 ) C794_=_C1005( C794 C1005 ) C794_=_C1123( C794 C1123 ) \nC794_=_C1126( C794 C1126 ) C794_=_C1127( C794 C1127 ) C794_=_C1129( C794 C1129 ) C794_=_C1132( C794 C1132 ) C794_=_C1133( C794 C1133 ) C794_=_C1135( C794 C1135 ) \nC795_=_C796( C795 C796 ) C795_=_C798( C795 C798 ) C795_=_C800( C795 C800 ) C795_=_C801( C795 C801 ) C795_=_C802( C795 C802 ) C795_=_C803( C795 C803 ) \nC795_=_C804( C795 C804 ) C795_=_C805( C795 C805 ) C795_=_C806( C795 C806 ) C795_=_C807( C795 C807 ) C795_=_C808( C795 C808 ) C795_=_C809( C795 C809 ) \nC795_=_C810( C795 C810 ) C795_=_C811( C795 C811 ) C795_=_C812( C795 C812 ) C795_=_C813( C795 C813 ) C795_=_C814( C795 C814 ) C795_=_C815( C795 C815 ) \nC795_=_C816( C795 C816 ) C795_=_C817( C795 C817 ) C795_=_C818( C795 C818 ) C795_=_C819( C795 C819 ) C795_=_C820( C795 C820 ) C795_=_C821( C795 C821 ) \nC795_=_C822( C795 C822 ) C795_=_C823( C795 C823 ) C795_=_C824( C795 C824 ) C795_=_C825( C795 C825 ) C795_=_C826( C795 C826 ) C795_=_C827( C795 C827 ) \nC795_=_C828( C795 C828 ) C795_=_C829( C795 C829 ) C795_=_C830( C795 C830 ) C795_=_C831( C795 C831 ) C795_=_C832( C795 C832 ) C795_=_C833( C795 C833 ) \nC795_=_C834( C795 C834 ) C795_=_C835( C795 C835 ) C795_=_C836( C795 C836 ) C795_=_C927( C795 C927 ) C795_=_C968( C795 C968 ) C795_=_C1006( C795 C1006 ) \nC795_=_C1144( C795 C1144 ) C795_=_C1147( C795 C1147 ) C795_=_C1148( C795 C1148 ) C795_=_C1150( C795 C1150 ) C795_=_C1154( C795 C1154 ) C795_=_C1156( C795 C1156 ) \nC796_=_C798( C796 C798 ) C796_=_C800( C796 C800 ) C796_=_C801( C796 C801 ) C796_=_C802( C796 C802 ) C796_=_C803( C796 C803 ) C796_=_C804( C796 C804 ) \nC796_=_C805( C796 C805 ) C796_=_C806( C796 C806 ) C796_=_C807( C796 C807 ) C796_=_C808( C796 C808 ) C796_=_C809( C796 C809 ) C796_=_C810( C796 C810 ) \nC796_=_C811( C796 C811 ) C796_=_C812( C796 C812 ) C796_=_C813( C796 C813 ) C796_=_C814( C796 C814 ) C796_=_C815(</w:t>
      </w:r>
    </w:p>
    <w:p>
      <w:pPr>
        <w:pStyle w:val="PreformattedText"/>
        <w:bidi w:val="0"/>
        <w:spacing w:before="0" w:after="0"/>
        <w:jc w:val="left"/>
        <w:rPr/>
      </w:pPr>
      <w:r>
        <w:rPr/>
        <w:t xml:space="preserve"> </w:t>
      </w:r>
      <w:r>
        <w:rPr/>
        <w:t>C796 C815 ) C796_=_C816( C796 C816 ) \nC796_=_C817( C796 C817 ) C796_=_C818( C796 C818 ) C796_=_C819( C796 C819 ) C796_=_C820( C796 C820 ) C796_=_C821( C796 C821 ) C796_=_C822( C796 C822 ) \nC796_=_C823( C796 C823 ) C796_=_C824( C796 C824 ) C796_=_C825( C796 C825 ) C796_=_C826( C796 C826 ) C796_=_C827( C796 C827 ) C796_=_C828( C796 C828 ) \nC796_=_C829( C796 C829 ) C796_=_C830( C796 C830 ) C796_=_C831( C796 C831 ) C796_=_C832( C796 C832 ) C796_=_C833( C796 C833 ) C796_=_C834( C796 C834 ) \nC796_=_C835( C796 C835 ) C796_=_C836( C796 C836 ) C796_=_C928( C796 C928 ) C796_=_C969( C796 C969 ) C796_=_C1007( C796 C1007 ) C796_=_C1052( C796 C1052 ) \nC796_=_C1078( C796 C1078 ) C796_=_C1164( C796 C1164 ) C796_=_C1165( C796 C1165 ) C796_=_C1166( C796 C1166 ) C796_=_C1167( C796 C1167 ) C796_=_C1169( C796 C1169 ) \nC796_=_C1170( C796 C1170 ) C796_=_C1171( C796 C1171 ) C796_=_C1172( C796 C1172 ) C796_=_C1173( C796 C1173 ) C796_=_C1174( C796 C1174 ) C796_=_C1176( C796 C1176 ) \nC796_=_C1177( C796 C1177 ) C796_=_C1179( C796 C1179 ) C796_=_C1180( C796 C1180 ) C796_=_C1182( C796 C1182 ) C796_=_C1183( C796 C1183 ) C796_=_C1184( C796 C1184 ) \nC796_=_C1186( C796 C1186 ) C796_=_C1187( C796 C1187 ) C796_=_C1188( C796 C1188 ) C796_=_C1189( C796 C1189 ) C796_=_C1190( C796 C1190 ) C796_=_C1191( C796 C1191 ) \nC796_=_C1192( C796 C1192 ) C796_=_C1193( C796 C1193 ) C796_=_C1194( C796 C1194 ) C796_=_C1195( C796 C1195 ) C796_=_C1196( C796 C1196 ) C798_=_C800( C798 C800 ) \nC798_=_C801( C798 C801 ) C798_=_C802( C798 C802 ) C798_=_C803( C798 C803 ) C798_=_C804( C798 C804 ) C798_=_C805( C798 C805 ) C798_=_C806( C798 C806 ) \nC798_=_C807( C798 C807 ) C798_=_C808( C798 C808 ) C798_=_C809( C798 C809 ) C798_=_C810( C798 C810 ) C798_=_C811( C798 C811 ) C798_=_C812( C798 C812 ) \nC798_=_C813( C798 C813 ) C798_=_C814( C798 C814 ) C798_=_C815( C798 C815 ) C798_=_C816( C798 C816 ) C798_=_C817( C798 C817 ) C798_=_C818( C798 C818 ) \nC798_=_C819( C798 C819 ) C798_=_C820( C798 C820 ) C798_=_C821( C798 C821 ) C798_=_C822( C798 C822 ) C798_=_C823( C798 C823 ) C798_=_C824( C798 C824 ) \nC798_=_C825( C798 C825 ) C798_=_C826( C798 C826 ) C798_=_C827( C798 C827 ) C798_=_C828( C798 C828 ) C798_=_C829( C798 C829 ) C798_=_C830( C798 C830 ) \nC798_=_C831( C798 C831 ) C798_=_C832( C798 C832 ) C798_=_C833( C798 C833 ) C798_=_C834( C798 C834 ) C798_=_C835( C798 C835 ) C798_=_C836( C798 C836 ) \nC798_=_C971( C798 C971 ) C798_=_C1009( C798 C1009 ) C798_=_C1164( C798 C1164 ) C798_=_C1197( C798 C1197 ) C798_=_C1225( C798 C1225 ) C798_=_C1228( C798 C1228 ) \nC798_=_C1232( C798 C1232 ) C798_=_C1235( C798 C1235 ) C798_=_C1237( C798 C1237 ) C798_=_C1239( C798 C1239 ) C798_=_C1246( C798 C1246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0_=_C830( C800 C830 ) C800_=_C831( C800 C831 ) \nC800_=_C832( C800 C832 ) C800_=_C833( C800 C833 ) C800_=_C834( C800 C834 ) C800_=_C835( C800 C835 ) C800_=_C836( C800 C836 ) C800_=_C973( C800 C973 ) \nC800_=_C1011( C800 C1011 ) C800_=_C1166( C800 C1166 ) C800_=_C1199( C800 C1199 ) C800_=_C1254( C800 C1254 ) C800_=_C1287( C800 C1287 ) C800_=_C1299( C800 C1299 ) \nC800_=_C1301( C800 C1301 ) C800_=_C1304( C800 C1304 ) C800_=_C1306( C800 C1306 ) C800_=_C1310( C800 C1310 ) C800_=_C1322( C800 C1322 ) C800_=_C1323( C800 C1323 ) \nC801_=_C802( C801 C802 ) C801_=_C803( C801 C803 ) C801_=_C804( C801 C804 ) C801_=_C805( C801 C805 ) C801_=_C806( C801 C806 ) C801_=_C807( C801 C807 ) \nC801_=_C808( C801 C808 ) C801_=_C809( C801 C809 ) C801_=_C810( C801 C810 ) C801_=_C811( C801 C811 ) C801_=_C812( C801 C812 ) C801_=_C813( C801 C813 ) \nC801_=_C814( C801 C814 ) C801_=_C815( C801 C815 ) C801_=_C816( C801 C816 ) C801_=_C817( C801 C817 ) C801_=_C818( C801 C818 ) C801_=_C819( C801 C819 ) \nC801_=_C820( C801 C820 ) C801_=_C821( C801 C821 ) C801_=_C822( C801 C822 ) C801_=_C823( C801 C823 ) C801_=_C824( C801 C824 ) C801_=_C825( C801 C825 ) \nC801_=_C826( C801 C826 ) C801_=_C827( C801 C827 ) C801_=_C828( C801 C828 ) C801_=_C829( C801 C829 ) C801_=_C830( C801 C830 ) C801_=_C831( C801 C831 ) \nC801_=_C832( C801 C832 ) C801_=_C833( C801 C833 ) C801_=_C834( C801 C834 ) C801_=_C835( C801 C835 ) C801_=_C836( C801 C836 ) C801_=_C974( C801 C974 ) \nC801_=_C1012( C801 C1012 ) C801_=_C1167( C801 C1167 ) C801_=_C1200( C801 C1200 ) C801_=_C1255( C801 C1255 ) C801_=_C1330( C801 C1330 ) C801_=_C1342( C801 C1342 ) \nC801_=_C1344( C801 C1344 ) C801_=_C1347( C801 C1347 ) C801_=_C1349( C801 C1349 ) C801_=_C1353( C801 C1353 ) C801_=_C1365( C801 C1365 ) C801_=_C1366( C801 C1366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895( C802 C895 ) C802_=_C931( C802 C931 ) \nC802_=_C975( C802 C975 ) C802_=_C1013( C802 C1013 ) C802_=_C1057( C802 C1057 ) C802_=_C1083( C802 C1083 ) C802_=_C1126( C802 C1126 ) C802_=_C1147( C802 C1147 ) \nC802_=_C1201( C802 C1201 ) C802_=_C1228( C802 C1228 ) C802_=_C1287( C802 C1287 ) C802_=_C1330( C802 C1330 ) C802_=_C1373( C802 C1373 ) C802_=_C1374( C802 C1374 ) \nC802_=_C1375( C802 C1375 ) C802_=_C1376( C802 C1376 ) C802_=_C1378( C802 C1378 ) C802_=_C1381( C802 C1381 ) C802_=_C1383( C802 C1383 ) C802_=_C1384( C802 C1384 ) \nC802_=_C1386( C802 C1386 ) C802_=_C1387( C802 C1387 ) C802_=_C1388( C802 C1388 ) C802_=_C1389( C802 C1389 ) C802_=_C1390( C802 C1390 ) C802_=_C1391( C802 C1391 ) \nC802_=_C1392( C802 C1392 ) C802_=_C1393( C802 C1393 ) C802_=_C1394( C802 C1394 ) C802_=_C1395( C802 C1395 ) C802_=_C1398( C802 C1398 ) C802_=_C1399( C802 C1399 ) \nC802_=_C1400( C802 C1400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3_=_C820( C803 C820 ) \nC803_=_C821( C803 C821 ) C803_=_C822( C803 C822 ) C803_=_C823( C803 C823 ) C803_=_C824( C803 C824 ) C803_=_C825( C803 C825 ) C803_=_C826( C803 C826 ) \nC803_=_C827( C803 C827 ) C803_=_C828( C803 C828 ) C803_=_C829( C803 C829 ) C803_=_C830( C803 C830 ) C803_=_C831( C803 C831 ) C803_=_C832( C803 C832 ) \nC803_=_C833( C803 C833 ) C803_=_C834( C803 C834 ) C803_=_C835( C803 C835 ) C803_=_C836( C803 C836 ) C803_=_C933( C803 C933 ) C803_=_C1015( C803 C1015 ) \nC803_=_C1169( C803 C1169 ) C803_=_C1257( C803 C1257 ) C803_=_C1433( C803 C1433 ) C803_=_C1435( C803 C1435 ) C804_=_C805( C804 C805 ) C804_=_C806( C804 C806 ) \nC804_=_C807( C804 C807 ) C804_=_C808( C804 C808 ) C804_=_C809( C804 C809 ) C804_=_C810( C804 C810 ) C804_=_C811( C804 C811 ) C804_=_C812( C804 C812 ) \nC804_=_C813( C804 C813 ) C804_=_C814( C804 C814 ) C804_=_C815( C804 C815 ) C804_=_C816( C804 C816 ) C804_=_C817( C804 C817 ) C804_=_C818( C804 C818 ) \nC804_=_C819( C804 C819 ) C804_=_C820( C804 C820 ) C804_=_C821( C804 C821 ) C804_=_C822( C804 C822 ) C804_=_C823( C804 C823 ) C804_=_C824( C804 C824 ) \nC804_=_C825( C804 C825 ) C804_=_C826( C804 C826 ) C804_=_C827( C804 C827 ) C804_=_C828( C804 C828 ) C804_=_C829( C804 C829 ) C804_=_C830( C804 C830 ) \nC804_=_C831( C804 C831 ) C804_=_C832( C804 C832 ) C804_=_C833( C804 C833 ) C804_=_C834( C804 C834 ) C804_=_C835( C804 C835 ) C804_=_C836( C804 C836 ) \nC804_=_C934( C804 C934 ) C804_=_C976( C804 C976 ) C804_=_C1016( C804 C1016 ) C804_=_C1170( C804 C1170 ) C804_=_C1202( C804 C1202 ) C804_=_C1258( C804 C1258 ) \nC804_=_C1373( C804 C1373 ) C804_=_C1463( C804 C1463 ) C804_=_C1468( C804 C1468 ) C804_=_C1470( C804 C1470 ) C804_=_C1474( C804 C1474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0( C805 C830 ) \nC805_=_C831( C805 C831 ) C805_=_C832( C805 C832 ) C805_=_C833( C805 C833 ) C805_=_C834( C805 C834 ) C805_=_C835( C805 C835 ) C805_=_C836( C805 C836 ) \nC805_=_C935( C805 C935 ) C805_=_C977( C805 C977 ) C805_=_C1017( C805</w:t>
      </w:r>
    </w:p>
    <w:p>
      <w:pPr>
        <w:pStyle w:val="PreformattedText"/>
        <w:bidi w:val="0"/>
        <w:spacing w:before="0" w:after="0"/>
        <w:jc w:val="left"/>
        <w:rPr/>
      </w:pPr>
      <w:r>
        <w:rPr/>
        <w:t xml:space="preserve"> </w:t>
      </w:r>
      <w:r>
        <w:rPr/>
        <w:t>C1017 ) C805_=_C1171( C805 C1171 ) C805_=_C1203( C805 C1203 ) C805_=_C1259( C805 C1259 ) \nC805_=_C1374( C805 C1374 ) C805_=_C1504( C805 C1504 ) C805_=_C1509( C805 C1509 ) C805_=_C1511( C805 C1511 ) C805_=_C1515( C805 C151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6_=_C936( C806 C936 ) \nC806_=_C1260( C806 C1260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831( C807 C831 ) C807_=_C832( C807 C832 ) C807_=_C833( C807 C833 ) C807_=_C834( C807 C834 ) C807_=_C835( C807 C835 ) C807_=_C836( C807 C836 ) \nC807_=_C937( C807 C937 ) C807_=_C1018( C807 C1018 ) C807_=_C1172( C807 C1172 ) C807_=_C1261( C807 C1261 ) C807_=_C1567( C807 C1567 ) C807_=_C1569( C807 C1569 ) \nC808_=_C809( C808 C809 ) C808_=_C810( C808 C810 ) C808_=_C811( C808 C811 ) C808_=_C812( C808 C812 ) C808_=_C813( C808 C813 ) C808_=_C814( C808 C814 ) \nC808_=_C815( C808 C815 ) C808_=_C816( C808 C816 ) C808_=_C817( C808 C817 ) C808_=_C818( C808 C818 ) C808_=_C819( C808 C819 ) C808_=_C820( C808 C820 ) \nC808_=_C821( C808 C821 ) C808_=_C822( C808 C822 ) C808_=_C823( C808 C823 ) C808_=_C824( C808 C824 ) C808_=_C825( C808 C825 ) C808_=_C826( C808 C826 ) \nC808_=_C827( C808 C827 ) C808_=_C828( C808 C828 ) C808_=_C829( C808 C829 ) C808_=_C830( C808 C830 ) C808_=_C831( C808 C831 ) C808_=_C832( C808 C832 ) \nC808_=_C833( C808 C833 ) C808_=_C834( C808 C834 ) C808_=_C835( C808 C835 ) C808_=_C836( C808 C836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831( C809 C831 ) C809_=_C832( C809 C832 ) C809_=_C833( C809 C833 ) C809_=_C834( C809 C834 ) C809_=_C835( C809 C835 ) \nC809_=_C836( C809 C836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831( C810 C831 ) C810_=_C832( C810 C832 ) C810_=_C833( C810 C833 ) \nC810_=_C834( C810 C834 ) C810_=_C835( C810 C835 ) C810_=_C836( C810 C836 ) C810_=_C938( C810 C938 ) C810_=_C978( C810 C978 ) C810_=_C1173( C810 C1173 ) \nC810_=_C1262( C810 C1262 ) C810_=_C1375( C810 C1375 ) C810_=_C1624( C810 C1624 ) C810_=_C1626( C810 C1626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941( C811 C941 ) \nC811_=_C980( C811 C980 ) C811_=_C1021( C811 C1021 ) C811_=_C1176( C811 C1176 ) C811_=_C1205( C811 C1205 ) C811_=_C1265( C811 C1265 ) C811_=_C1378( C811 C1378 ) \nC811_=_C1697( C811 C1697 ) C811_=_C1714( C811 C1714 ) C811_=_C1717( C811 C1717 ) C811_=_C1719( C811 C1719 ) C811_=_C1723( C811 C1723 ) C811_=_C1733( C811 C1733 ) \nC811_=_C1734( C811 C1734 ) C811_=_C1735( C811 C1735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831( C812 C831 ) C812_=_C832( C812 C832 ) C812_=_C833( C812 C833 ) C812_=_C834( C812 C834 ) \nC812_=_C835( C812 C835 ) C812_=_C836( C812 C836 ) C812_=_C904( C812 C904 ) C812_=_C943( C812 C943 ) C812_=_C982( C812 C982 ) C812_=_C1022( C812 C1022 ) \nC812_=_C1062( C812 C1062 ) C812_=_C1095( C812 C1095 ) C812_=_C1129( C812 C1129 ) C812_=_C1150( C812 C1150 ) C812_=_C1206( C812 C1206 ) C812_=_C1232( C812 C1232 ) \nC812_=_C1267( C812 C1267 ) C812_=_C1301( C812 C1301 ) C812_=_C1344( C812 C1344 ) C812_=_C1433( C812 C1433 ) C812_=_C1567( C812 C1567 ) C812_=_C1714( C812 C1714 ) \nC812_=_C1766( C812 C1766 ) C812_=_C1767( C812 C1767 ) C812_=_C1769( C812 C1769 ) C812_=_C1771( C812 C1771 ) C812_=_C1773( C812 C1773 ) C812_=_C1774( C812 C1774 ) \nC812_=_C1775( C812 C1775 ) C812_=_C1776( C812 C1776 ) C812_=_C1777( C812 C1777 ) C812_=_C1779( C812 C1779 ) C812_=_C1780( C812 C1780 ) C812_=_C1781( C812 C1781 ) \nC812_=_C1782( C812 C1782 ) C812_=_C1783( C812 C1783 ) C812_=_C1784( C812 C1784 ) C812_=_C1785( C812 C1785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944( C813 C944 ) C813_=_C983( C813 C983 ) C813_=_C1023( C813 C1023 ) \nC813_=_C1179( C813 C1179 ) C813_=_C1207( C813 C1207 ) C813_=_C1766( C813 C1766 ) C813_=_C1787( C813 C1787 ) C813_=_C1789( C813 C1789 ) C813_=_C1792( C813 C1792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945( C814 C945 ) C814_=_C1024( C814 C1024 ) \nC814_=_C1180( C814 C1180 ) C814_=_C1268( C814 C1268 ) C814_=_C1767( C814 C1767 ) C814_=_C1806( C814 C1806 ) C814_=_C1819( C814 C1819 ) C814_=_C1820( C814 C1820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852( C815 C852 ) C815_=_C946( C815 C946 ) C815_=_C984( C815 C984 ) \nC815_=_C1025( C815 C1025 ) C815_=_C1063( C815 C1063 ) C815_=_C1098( C815 C1098 ) C815_=_C1132( C815 C1132 ) C815_=_C1235( C815 C1235 ) C815_=_C1269( C815 C1269 ) \nC815_=_C1304( C815 C1304 ) C815_=_C1347( C815 C1347 ) C815_=_C1435( C815 C1435 ) C815_=_C1468( C815 C1468 ) C815_=_C1509( C815 C1509 ) C815_=_C1569( C815 C1569 ) \nC815_=_C1624( C815 C1624 ) C815_=_C1669( C815 C1669 ) C815_=_C1717( C815 C1717 ) C815_=_C1746( C815 C1746 ) C815_=_C1787( C815 C1787 ) C815_=_C1806( C815 C1806 ) \nC815_=_C1827( C815 C1827 ) C815_=_C1828( C815 C1828 ) C815_=_C1829( C815 C1829 ) C815_=_C1831( C815 C1831 ) C815_=_C1832( C815 C1832 ) C815_=_C1833( C815 C1833 ) \nC815_=_C1834( C815 C1834 ) C815_=_C1835( C815 C1835 ) C815_=_C1836( C815 C1836 ) C815_=_C1837( C815 C1837 ) C815_=_C1838( C815 C1838 ) C815_=_C1839( C815 C1839 ) \nC815_=_C1840( C815 C1840 ) C815_=_C1841( C815 C1841 ) C816_=_C817( C816 C817 ) C816_=_C818( C816 C818 ) C816_=_C819( C816 C819 ) C816_=_C820( C816 C820 ) \nC816_=_C821( C816 C821 )</w:t>
      </w:r>
    </w:p>
    <w:p>
      <w:pPr>
        <w:pStyle w:val="PreformattedText"/>
        <w:bidi w:val="0"/>
        <w:spacing w:before="0" w:after="0"/>
        <w:jc w:val="left"/>
        <w:rPr/>
      </w:pPr>
      <w:r>
        <w:rPr/>
        <w:t xml:space="preserve"> </w:t>
      </w:r>
      <w:r>
        <w:rPr/>
        <w:t>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947( C816 C947 ) C816_=_C985( C816 C985 ) \nC816_=_C1026( C816 C1026 ) C816_=_C1270( C816 C1270 ) C816_=_C1381( C816 C1381 ) C816_=_C1700( C816 C1700 ) C816_=_C1769( C816 C1769 ) C816_=_C1842( C816 C1842 ) \nC816_=_C1846( C816 C1846 ) C817_=_C818( C817 C818 ) C817_=_C819( C817 C819 ) C817_=_C820( C817 C820 ) C817_=_C821( C817 C821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907( C817 C907 ) C817_=_C986( C817 C986 ) C817_=_C1027( C817 C1027 ) C817_=_C1065( C817 C1065 ) \nC817_=_C1100( C817 C1100 ) C817_=_C1133( C817 C1133 ) C817_=_C1154( C817 C1154 ) C817_=_C1208( C817 C1208 ) C817_=_C1237( C817 C1237 ) C817_=_C1271( C817 C1271 ) \nC817_=_C1306( C817 C1306 ) C817_=_C1349( C817 C1349 ) C817_=_C1470( C817 C1470 ) C817_=_C1511( C817 C1511 ) C817_=_C1626( C817 C1626 ) C817_=_C1671( C817 C1671 ) \nC817_=_C1719( C817 C1719 ) C817_=_C1789( C817 C1789 ) C817_=_C1842( C817 C1842 ) C817_=_C1858( C817 C1858 ) C817_=_C1859( C817 C1859 ) C817_=_C1860( C817 C1860 ) \nC817_=_C1861( C817 C1861 ) C817_=_C1862( C817 C1862 ) C817_=_C1863( C817 C1863 ) C817_=_C1864( C817 C1864 ) C817_=_C1865( C817 C1865 ) C817_=_C1866( C817 C1866 ) \nC817_=_C1867( C817 C1867 ) C817_=_C1868( C817 C1868 ) C817_=_C1869( C817 C1869 ) C817_=_C1872( C817 C1872 ) C818_=_C819( C818 C819 ) C818_=_C820( C818 C820 ) \nC818_=_C821( C818 C821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987( C818 C987 ) C818_=_C1028( C818 C1028 ) \nC818_=_C1182( C818 C1182 ) C818_=_C1209( C818 C1209 ) C818_=_C1272( C818 C1272 ) C818_=_C1383( C818 C1383 ) C818_=_C1702( C818 C1702 ) C818_=_C1771( C818 C1771 ) \nC818_=_C1827( C818 C1827 ) C818_=_C1858( C818 C1858 ) C818_=_C1875( C818 C1875 ) C818_=_C1887( C818 C1887 ) C818_=_C1888( C818 C1888 ) C819_=_C820( C819 C820 ) \nC819_=_C821( C819 C821 ) C819_=_C822( C819 C822 ) C819_=_C823( C819 C823 ) C819_=_C824( C819 C824 ) C819_=_C825( C819 C825 ) C819_=_C826( C819 C826 ) \nC819_=_C827( C819 C827 ) C819_=_C828( C819 C828 ) C819_=_C829( C819 C829 ) C819_=_C830( C819 C830 ) C819_=_C831( C819 C831 ) C819_=_C832( C819 C832 ) \nC819_=_C833( C819 C833 ) C819_=_C834( C819 C834 ) C819_=_C835( C819 C835 ) C819_=_C836( C819 C836 ) C819_=_C948( C819 C948 ) C819_=_C988( C819 C988 ) \nC819_=_C1029( C819 C1029 ) C819_=_C1183( C819 C1183 ) C819_=_C1210( C819 C1210 ) C819_=_C1273( C819 C1273 ) C819_=_C1828( C819 C1828 ) C820_=_C821( C820 C821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949( C820 C949 ) C820_=_C989( C820 C989 ) C820_=_C1030( C820 C1030 ) \nC820_=_C1184( C820 C1184 ) C820_=_C1211( C820 C1211 ) C820_=_C1274( C820 C1274 ) C820_=_C1384( C820 C1384 ) C820_=_C1703( C820 C1703 ) C820_=_C1829( C820 C1829 ) \nC820_=_C1859( C820 C1859 ) C820_=_C1912( C820 C1912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911( C821 C911 ) \nC821_=_C950( C821 C950 ) C821_=_C1031( C821 C1031 ) C821_=_C1069( C821 C1069 ) C821_=_C1104( C821 C1104 ) C821_=_C1135( C821 C1135 ) C821_=_C1156( C821 C1156 ) \nC821_=_C1212( C821 C1212 ) C821_=_C1239( C821 C1239 ) C821_=_C1275( C821 C1275 ) C821_=_C1310( C821 C1310 ) C821_=_C1353( C821 C1353 ) C821_=_C1474( C821 C1474 ) \nC821_=_C1515( C821 C1515 ) C821_=_C1723( C821 C1723 ) C821_=_C1792( C821 C1792 ) C821_=_C1846( C821 C1846 ) C821_=_C1875( C821 C1875 ) C821_=_C1912( C821 C1912 ) \nC821_=_C1934( C821 C1934 ) C821_=_C1935( C821 C1935 ) C821_=_C1936( C821 C1936 ) C821_=_C1937( C821 C1937 ) C821_=_C1938( C821 C1938 ) C821_=_C1939( C821 C1939 ) \nC821_=_C1940( C821 C1940 ) C821_=_C1941( C821 C1941 ) C821_=_C1942( C821 C1942 ) C821_=_C1943( C821 C1943 ) C821_=_C1946( C821 C1946 ) C821_=_C1947( C821 C1947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952( C822 C952 ) C822_=_C991( C822 C991 ) C822_=_C1187( C822 C1187 ) C822_=_C1832( C822 C1832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992( C823 C992 ) C823_=_C1033( C823 C1033 ) C823_=_C1213( C823 C1213 ) C823_=_C1276( C823 C1276 ) C823_=_C1386( C823 C1386 ) \nC823_=_C1773( C823 C1773 ) C823_=_C1860( C823 C1860 ) C823_=_C1934( C823 C1934 ) C824_=_C825( C824 C825 ) C824_=_C826( C824 C826 ) C824_=_C827( C824 C827 ) \nC824_=_C828( C824 C828 ) C824_=_C829( C824 C829 ) C824_=_C830( C824 C830 ) C824_=_C831( C824 C831 ) C824_=_C832( C824 C832 ) C824_=_C833( C824 C833 ) \nC824_=_C834( C824 C834 ) C824_=_C835( C824 C835 ) C824_=_C836( C824 C836 ) C824_=_C993( C824 C993 ) C824_=_C1034( C824 C1034 ) C824_=_C1188( C824 C1188 ) \nC824_=_C1214( C824 C1214 ) C824_=_C1387( C824 C1387 ) C824_=_C1774( C824 C1774 ) C824_=_C1833( C824 C1833 ) C824_=_C1861( C824 C1861 ) C824_=_C1935( C824 C1935 ) \nC825_=_C826( C825 C826 ) C825_=_C827( C825 C827 ) C825_=_C828( C825 C828 ) C825_=_C829( C825 C829 ) C825_=_C830( C825 C830 ) C825_=_C831( C825 C831 ) \nC825_=_C832( C825 C832 ) C825_=_C833( C825 C833 ) C825_=_C834( C825 C834 ) C825_=_C835( C825 C835 ) C825_=_C836( C825 C836 ) C825_=_C994( C825 C994 ) \nC825_=_C1035( C825 C1035 ) C825_=_C1215( C825 C1215 ) C825_=_C1277( C825 C1277 ) C825_=_C1388( C825 C1388 ) C825_=_C1775( C825 C1775 ) C825_=_C1862( C825 C1862 ) \nC825_=_C1936( C825 C1936 ) C826_=_C827( C826 C827 ) C826_=_C828( C826 C828 ) C826_=_C829( C826 C829 ) C826_=_C830( C826 C830 ) C826_=_C831( C826 C831 ) \nC826_=_C832( C826 C832 ) C826_=_C833( C826 C833 ) C826_=_C834( C826 C834 ) C826_=_C835( C826 C835 ) C826_=_C836( C826 C836 ) C826_=_C995( C826 C995 ) \nC826_=_C1036( C826 C1036 ) C826_=_C1189( C826 C1189 ) C826_=_C1216( C826 C1216 ) C826_=_C1389( C826 C1389 ) C826_=_C1776( C826 C1776 ) C826_=_C1834( C826 C1834 ) \nC826_=_C1863( C826 C1863 ) C826_=_C1937( C826 C1937 ) C827_=_C828( C827 C828 ) C827_=_C829( C827 C829 ) C827_=_C830( C827 C830 ) C827_=_C831( C827 C831 ) \nC827_=_C832( C827 C832 ) C827_=_C833( C827 C833 ) C827_=_C834( C827 C834 ) C827_=_C835( C827 C835 ) C827_=_C836( C827 C836 ) C827_=_C1037( C827 C1037 ) \nC827_=_C1190( C827 C1190 ) C827_=_C1220( C827 C1220 ) C827_=_C1278( C827 C1278 ) C827_=_C1393( C827 C1393 ) C827_=_C1867( C827 C1867 ) C827_=_C1941( C827 C1941 ) \nC828_=_C829( C828 C829 ) C828_=_C830( C828 C830 ) C828_=_C831( C828 C831 ) C828_=_C832( C828 C832 ) C828_=_C833( C828 C833 ) C828_=_C834( C828 C834 ) \nC828_=_C835( C828 C835 ) C828_=_C836( C828 C836 ) C828_=_C1038( C828 C1038 ) C828_=_C1191( C828 C1191 ) C828_=_C1221( C828 C1221 ) C828_=_C1279( C828 C1279 ) \nC828_=_C1394( C828 C1394 ) C828_=_C1868( C828 C1868 ) C828_=_C1942( C828 C1942 ) C829_=_C830( C829 C830 ) C829_=_C831( C829 C831 ) C829_=_C832( C829 C832 ) \nC829_=_C833( C829 C833 ) C829_=_C834( C829 C834 ) C829_=_C835( C829 C835 ) C829_=_C836( C829 C836 ) C830_=_C831( C830 C831 ) C830_=_C832( C830 C832 ) \nC830_=_C833( C830 C833 ) C830_=_C834( C830 C834 ) C830_=_C835( C830 C835 ) C830_=_C836( C830 C836 ) C830_=_C1042( C830 C1042 ) C830_=_C1283( C830 C1283 ) \nC830_=_C1781( C830 C1781 ) C830_=_C2007( C830 C2007 ) C831_=_C832( C831 C832 ) C831_=_C833( C831 C833 ) C831_=_C834( C831 C834 ) C831_=_C835( C831 C835 ) \nC831_=_C836( C831 C836 ) C831_=_C1043( C831 C1043 ) C831_=_C1194( C831 C1194 ) C831_=_C1782( C831 C1782 ) C831_=_C1839( C831 C1839 ) C831_=_C2005( C831 C2005 ) \nC832_=_C833( C832 C833 ) C832_=_C834( C832 C834 ) C832_=_C835( C832 C835 ) C832_=_C836( C832 C836 ) C833_=_C834( C833 C834 ) C833_=_C835( C833 C835 ) \nC833_=_C836( C833 C836 ) C834_=_C835( C834 C835 ) C834_=_C836( C834 C836 ) C834_=_C1046( C834 C1046 ) C834_=_C1872( C834 C1872 ) C835_=_C836( C835 C836 ) \nC835_=_C1004( C835 C1004 ) C835_=_C1047( C835 C1047 ) C835_=_C1785( C835 C1785 ) C835_=_C2010( C835 C2010 ) C837_=_C838( C837 C838 ) C837_=_C842( C837 C842 ) \nC837_=_C852( C837 C852 ) C837_=_C862( C837</w:t>
      </w:r>
    </w:p>
    <w:p>
      <w:pPr>
        <w:pStyle w:val="PreformattedText"/>
        <w:bidi w:val="0"/>
        <w:spacing w:before="0" w:after="0"/>
        <w:jc w:val="left"/>
        <w:rPr/>
      </w:pPr>
      <w:r>
        <w:rPr/>
        <w:t xml:space="preserve"> </w:t>
      </w:r>
      <w:r>
        <w:rPr/>
        <w:t>C862 ) C837_=_C887( C837 C887 ) C837_=_C924( C837 C924 ) C837_=_C925( C837 C925 ) C837_=_C926( C837 C926 ) \nC837_=_C927( C837 C927 ) C837_=_C928( C837 C928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37_=_C957( C837 C957 ) C837_=_C958( C837 C958 ) \nC837_=_C959( C837 C959 ) C837_=_C960( C837 C960 ) C837_=_C961( C837 C961 ) C837_=_C962( C837 C962 ) C837_=_C963( C837 C963 ) C837_=_C964( C837 C964 ) \nC838_=_C842( C838 C842 ) C838_=_C852( C838 C852 ) C838_=_C863( C838 C863 ) C838_=_C888( C838 C888 ) C838_=_C966( C838 C966 ) C838_=_C967( C838 C967 ) \nC838_=_C968( C838 C968 ) C838_=_C969( C838 C969 ) C838_=_C971( C838 C971 ) C838_=_C973( C838 C973 ) C838_=_C974( C838 C974 ) C838_=_C975( C838 C975 ) \nC838_=_C976( C838 C976 ) C838_=_C977( C838 C977 ) C838_=_C978( C838 C978 ) C838_=_C979( C838 C979 ) C838_=_C980( C838 C980 ) C838_=_C981( C838 C981 ) \nC838_=_C982( C838 C982 ) C838_=_C983( C838 C983 ) C838_=_C984( C838 C984 ) C838_=_C985( C838 C985 ) C838_=_C986( C838 C986 ) C838_=_C987( C838 C987 ) \nC838_=_C988( C838 C988 ) C838_=_C989( C838 C989 ) C838_=_C990( C838 C990 ) C838_=_C991( C838 C991 ) C838_=_C992( C838 C992 ) C838_=_C993( C838 C993 ) \nC838_=_C994( C838 C994 ) C838_=_C995( C838 C995 ) C838_=_C996( C838 C996 ) C838_=_C997( C838 C997 ) C838_=_C998( C838 C998 ) C838_=_C999( C838 C999 ) \nC838_=_C1000( C838 C1000 ) C838_=_C1001( C838 C1001 ) C838_=_C1002( C838 C1002 ) C838_=_C1003( C838 C1003 ) C838_=_C1004( C838 C1004 ) C842_=_C852( C842 C852 ) \nC842_=_C867( C842 C867 ) C842_=_C892( C842 C892 ) C842_=_C1054( C842 C1054 ) C842_=_C1080( C842 C1080 ) C842_=_C1123( C842 C1123 ) C842_=_C1144( C842 C1144 ) \nC842_=_C1165( C842 C1165 ) C842_=_C1225( C842 C1225 ) C842_=_C1254( C842 C1254 ) C842_=_C1255( C842 C1255 ) C842_=_C1256( C842 C1256 ) C842_=_C1257( C842 C1257 ) \nC842_=_C1258( C842 C1258 ) C842_=_C1259( C842 C1259 ) C842_=_C1260( C842 C1260 ) C842_=_C1261( C842 C1261 ) C842_=_C1262( C842 C1262 ) C842_=_C1263( C842 C1263 ) \nC842_=_C1264( C842 C1264 ) C842_=_C1265( C842 C1265 ) C842_=_C1266( C842 C1266 ) C842_=_C1267( C842 C1267 ) C842_=_C1268( C842 C1268 ) C842_=_C1269( C842 C1269 ) \nC842_=_C1270( C842 C1270 ) C842_=_C1271( C842 C1271 ) C842_=_C1272( C842 C1272 ) C842_=_C1273( C842 C1273 ) C842_=_C1274( C842 C1274 ) C842_=_C1275( C842 C1275 ) \nC842_=_C1276( C842 C1276 ) C842_=_C1277( C842 C1277 ) C842_=_C1278( C842 C1278 ) C842_=_C1279( C842 C1279 ) C842_=_C1281( C842 C1281 ) C842_=_C1282( C842 C1282 ) \nC842_=_C1283( C842 C1283 ) C842_=_C1284( C842 C1284 ) C842_=_C1285( C842 C1285 ) C852_=_C946( C852 C946 ) C852_=_C984( C852 C984 ) C852_=_C1025( C852 C1025 ) \nC852_=_C1063( C852 C1063 ) C852_=_C1098( C852 C1098 ) C852_=_C1132( C852 C1132 ) C852_=_C1235( C852 C1235 ) C852_=_C1269( C852 C1269 ) C852_=_C1304( C852 C1304 ) \nC852_=_C1347( C852 C1347 ) C852_=_C1435( C852 C1435 ) C852_=_C1468( C852 C1468 ) C852_=_C1509( C852 C1509 ) C852_=_C1569( C852 C1569 ) C852_=_C1624( C852 C1624 ) \nC852_=_C1669( C852 C1669 ) C852_=_C1717( C852 C1717 ) C852_=_C1746( C852 C1746 ) C852_=_C1787( C852 C1787 ) C852_=_C1806( C852 C1806 ) C852_=_C1827( C852 C1827 ) \nC852_=_C1828( C852 C1828 ) C852_=_C1829( C852 C1829 ) C852_=_C1831( C852 C1831 ) C852_=_C1832( C852 C1832 ) C852_=_C1833( C852 C1833 ) C852_=_C1834( C852 C1834 ) \nC852_=_C1835( C852 C1835 ) C852_=_C1836( C852 C1836 ) C852_=_C1837( C852 C1837 ) C852_=_C1838( C852 C1838 ) C852_=_C1839( C852 C1839 ) C852_=_C1840( C852 C1840 ) \nC852_=_C1841( C852 C1841 ) C862_=_C863( C862 C863 ) C862_=_C867( C862 C867 ) C862_=_C887( C862 C887 ) C862_=_C924( C862 C924 ) C862_=_C925( C862 C925 ) \nC862_=_C926( C862 C926 ) C862_=_C927( C862 C927 ) C862_=_C928( C862 C928 ) C862_=_C931( C862 C931 ) C862_=_C932( C862 C932 ) C862_=_C933( C862 C933 ) \nC862_=_C934( C862 C934 ) C862_=_C935( C862 C935 ) C862_=_C936( C862 C936 ) C862_=_C937( C862 C937 ) C862_=_C938( C862 C938 ) C862_=_C939( C862 C939 ) \nC862_=_C940( C862 C940 ) C862_=_C941( C862 C941 ) C862_=_C942( C862 C942 ) C862_=_C943( C862 C943 ) C862_=_C944( C862 C944 ) C862_=_C945( C862 C945 ) \nC862_=_C946( C862 C946 ) C862_=_C947( C862 C947 ) C862_=_C948( C862 C948 ) C862_=_C949( C862 C949 ) C862_=_C950( C862 C950 ) C862_=_C951( C862 C951 ) \nC862_=_C952( C862 C952 ) C862_=_C953( C862 C953 ) C862_=_C954( C862 C954 ) C862_=_C955( C862 C955 ) C862_=_C956( C862 C956 ) C862_=_C957( C862 C957 ) \nC862_=_C958( C862 C958 ) C862_=_C959( C862 C959 ) C862_=_C960( C862 C960 ) C862_=_C961( C862 C961 ) C862_=_C962( C862 C962 ) C862_=_C963( C862 C963 ) \nC862_=_C964( C862 C964 ) C863_=_C867( C863 C867 ) C863_=_C888( C863 C888 ) C863_=_C966( C863 C966 ) C863_=_C967( C863 C967 ) C863_=_C968( C863 C968 ) \nC863_=_C969( C863 C969 ) C863_=_C971( C863 C971 ) C863_=_C973( C863 C973 ) C863_=_C974( C863 C974 ) C863_=_C975( C863 C975 ) C863_=_C976( C863 C976 ) \nC863_=_C977( C863 C977 ) C863_=_C978( C863 C978 ) C863_=_C979( C863 C979 ) C863_=_C980( C863 C980 ) C863_=_C981( C863 C981 ) C863_=_C982( C863 C982 ) \nC863_=_C983( C863 C983 ) C863_=_C984( C863 C984 ) C863_=_C985( C863 C985 ) C863_=_C986( C863 C986 ) C863_=_C987( C863 C987 ) C863_=_C988( C863 C988 ) \nC863_=_C989( C863 C989 ) C863_=_C990( C863 C990 ) C863_=_C991( C863 C991 ) C863_=_C992( C863 C992 ) C863_=_C993( C863 C993 ) C863_=_C994( C863 C994 ) \nC863_=_C995( C863 C995 ) C863_=_C996( C863 C996 ) C863_=_C997( C863 C997 ) C863_=_C998( C863 C998 ) C863_=_C999( C863 C999 ) C863_=_C1000( C863 C1000 ) \nC863_=_C1001( C863 C1001 ) C863_=_C1002( C863 C1002 ) C863_=_C1003( C863 C1003 ) C863_=_C1004( C863 C1004 ) C867_=_C892( C867 C892 ) C867_=_C1054( C867 C1054 ) \nC867_=_C1080( C867 C1080 ) C867_=_C1123( C867 C1123 ) C867_=_C1144( C867 C1144 ) C867_=_C1165( C867 C1165 ) C867_=_C1225( C867 C1225 ) C867_=_C1254( C867 C1254 ) \nC867_=_C1255( C867 C1255 ) C867_=_C1256( C867 C1256 ) C867_=_C1257( C867 C1257 ) C867_=_C1258( C867 C1258 ) C867_=_C1259( C867 C1259 ) C867_=_C1260( C867 C1260 ) \nC867_=_C1261( C867 C1261 ) C867_=_C1262( C867 C1262 ) C867_=_C1263( C867 C1263 ) C867_=_C1264( C867 C1264 ) C867_=_C1265( C867 C1265 ) C867_=_C1266( C867 C1266 ) \nC867_=_C1267( C867 C1267 ) C867_=_C1268( C867 C1268 ) C867_=_C1269( C867 C1269 ) C867_=_C1270( C867 C1270 ) C867_=_C1271( C867 C1271 ) C867_=_C1272( C867 C1272 ) \nC867_=_C1273( C867 C1273 ) C867_=_C1274( C867 C1274 ) C867_=_C1275( C867 C1275 ) C867_=_C1276( C867 C1276 ) C867_=_C1277( C867 C1277 ) C867_=_C1278( C867 C1278 ) \nC867_=_C1279( C867 C1279 ) C867_=_C1281( C867 C1281 ) C867_=_C1282( C867 C1282 ) C867_=_C1283( C867 C1283 ) C867_=_C1284( C867 C1284 ) C867_=_C1285( C867 C1285 ) \nC887_=_C888( C887 C888 ) C887_=_C889( C887 C889 ) C887_=_C892( C887 C892 ) C887_=_C895( C887 C895 ) C887_=_C904( C887 C904 ) C887_=_C907( C887 C907 ) \nC887_=_C911( C887 C911 ) C887_=_C924( C887 C924 ) C887_=_C925( C887 C925 ) C887_=_C926( C887 C926 ) C887_=_C927( C887 C927 ) C887_=_C928( C887 C928 ) \nC887_=_C931( C887 C931 ) C887_=_C932( C887 C932 ) C887_=_C933( C887 C933 ) C887_=_C934( C887 C934 ) C887_=_C935( C887 C935 ) C887_=_C936( C887 C936 ) \nC887_=_C937( C887 C937 ) C887_=_C938( C887 C938 ) C887_=_C939( C887 C939 ) C887_=_C940( C887 C940 ) C887_=_C941( C887 C941 ) C887_=_C942( C887 C942 ) \nC887_=_C943( C887 C943 ) C887_=_C944( C887 C944 ) C887_=_C945( C887 C945 ) C887_=_C946( C887 C946 ) C887_=_C947( C887 C947 ) C887_=_C948( C887 C948 ) \nC887_=_C949( C887 C949 ) C887_=_C950( C887 C950 ) C887_=_C951( C887 C951 ) C887_=_C952( C887 C952 ) C887_=_C953( C887 C953 ) C887_=_C954( C887 C954 ) \nC887_=_C955( C887 C955 ) C887_=_C956( C887 C956 ) C887_=_C957( C887 C957 ) C887_=_C958( C887 C958 ) C887_=_C959( C887 C959 ) C887_=_C960( C887 C960 ) \nC887_=_C961( C887 C961 ) C887_=_C962( C887 C962 ) C887_=_C963( C887 C963 ) C887_=_C964( C887 C964 ) C888_=_C889( C888 C889 ) C888_=_C892( C888 C892 ) \nC888_=_C895( C888 C895 ) C888_=_C904( C888 C904 ) C888_=_C907( C888 C907 ) C888_=_C911( C888 C911 ) C888_=_C966( C888 C966 ) C888_=_C967( C888 C967 ) \nC888_=_C968( C888 C968 ) C888_=_C969( C888 C969 ) C888_=_C971( C888 C971 ) C888_=_C973( C888 C973 ) C888_=_C974( C888 C974 ) C888_=_C975( C888 C975 ) \nC888_=_C976( C888 C976 ) C888_=_C977( C888 C977 ) C888_=_C978( C888 C978 ) C888_=_C979( C888 C979 ) C888_=_C980( C888 C980 ) C888_=_C981( C888 C981 ) \nC888_=_C982( C888 C982 ) C888_=_C983( C888 C983 ) C888_=_C984( C888 C984 ) C888_=_C985( C888 C985 ) C888_=_C986( C888 C986 ) C888_=_C987( C888 C987 ) \nC888_=_C988( C888 C988 ) C888_=_C989( C888 C989 ) C888_=_C990( C888 C990 ) C888_=_C991( C888 C991 ) C888_=_C992( C888 C992 ) C888_=_C993( C888 C993 ) \nC888_=_C994( C888 C994 ) C888_=_C995( C888 C995 ) C888_=_C996( C888 C996 ) C888_=_C997( C888 C997 ) C888_=_C998( C888 C998 ) C888_=_C999( C888 C999 ) \nC888_=_C1000( C888 C1000 ) C888_=_C1001( C888 C1001 ) C888_=_C1002( C888 C1002 ) C888_=_C1003( C888 C1003 ) C888_=_C1004( C888 C1004 ) C889_=_C892( C889 C892 ) \nC889_=_C895( C889 C895 ) C889_=_C904( C889 C904 ) C889_=_C907( C889 C907 ) C889_=_C911( C889 C911 ) C889_=_C1005( C889 C1005 ) C889_=_C1006( C889 C1006 ) \nC889_=_C1007( C889 C1007 ) C889_=_C1009( C889 C1009 ) C889_=_C1011( C889 C1011 ) C889_=_C1012( C889 C1012 ) C889_=_C1013( C889 C1013 ) C889_=_C1014( C889 C1014 ) \nC889_=_C1015( C889 C1015 ) C889_=_C1016( C889 C1016 ) C889_=_C1017( C889 C1017 ) C889_=_C1018( C889 C1018 ) C889_=_C1019(</w:t>
      </w:r>
    </w:p>
    <w:p>
      <w:pPr>
        <w:pStyle w:val="PreformattedText"/>
        <w:bidi w:val="0"/>
        <w:spacing w:before="0" w:after="0"/>
        <w:jc w:val="left"/>
        <w:rPr/>
      </w:pPr>
      <w:r>
        <w:rPr/>
        <w:t xml:space="preserve"> </w:t>
      </w:r>
      <w:r>
        <w:rPr/>
        <w:t>C889 C1019 ) C889_=_C1020( C889 C1020 ) \nC889_=_C1021( C889 C1021 ) C889_=_C1022( C889 C1022 ) C889_=_C1023( C889 C1023 ) C889_=_C1024( C889 C1024 ) C889_=_C1025( C889 C1025 ) C889_=_C1026( C889 C1026 ) \nC889_=_C1027( C889 C1027 ) C889_=_C1028( C889 C1028 ) C889_=_C1029( C889 C1029 ) C889_=_C1030( C889 C1030 ) C889_=_C1031( C889 C1031 ) C889_=_C1032( C889 C1032 ) \nC889_=_C1033( C889 C1033 ) C889_=_C1034( C889 C1034 ) C889_=_C1035( C889 C1035 ) C889_=_C1036( C889 C1036 ) C889_=_C1037( C889 C1037 ) C889_=_C1038( C889 C1038 ) \nC889_=_C1039( C889 C1039 ) C889_=_C1040( C889 C1040 ) C889_=_C1041( C889 C1041 ) C889_=_C1042( C889 C1042 ) C889_=_C1043( C889 C1043 ) C889_=_C1044( C889 C1044 ) \nC889_=_C1045( C889 C1045 ) C889_=_C1046( C889 C1046 ) C889_=_C1047( C889 C1047 ) C889_=_C1048( C889 C1048 ) C892_=_C895( C892 C895 ) C892_=_C904( C892 C904 ) \nC892_=_C907( C892 C907 ) C892_=_C911( C892 C911 ) C892_=_C1054( C892 C1054 ) C892_=_C1080( C892 C1080 ) C892_=_C1123( C892 C1123 ) C892_=_C1144( C892 C1144 ) \nC892_=_C1165( C892 C1165 ) C892_=_C1225( C892 C1225 ) C892_=_C1254( C892 C1254 ) C892_=_C1255( C892 C1255 ) C892_=_C1256( C892 C1256 ) C892_=_C1257( C892 C1257 ) \nC892_=_C1258( C892 C1258 ) C892_=_C1259( C892 C1259 ) C892_=_C1260( C892 C1260 ) C892_=_C1261( C892 C1261 ) C892_=_C1262( C892 C1262 ) C892_=_C1263( C892 C1263 ) \nC892_=_C1264( C892 C1264 ) C892_=_C1265( C892 C1265 ) C892_=_C1266( C892 C1266 ) C892_=_C1267( C892 C1267 ) C892_=_C1268( C892 C1268 ) C892_=_C1269( C892 C1269 ) \nC892_=_C1270( C892 C1270 ) C892_=_C1271( C892 C1271 ) C892_=_C1272( C892 C1272 ) C892_=_C1273( C892 C1273 ) C892_=_C1274( C892 C1274 ) C892_=_C1275( C892 C1275 ) \nC892_=_C1276( C892 C1276 ) C892_=_C1277( C892 C1277 ) C892_=_C1278( C892 C1278 ) C892_=_C1279( C892 C1279 ) C892_=_C1281( C892 C1281 ) C892_=_C1282( C892 C1282 ) \nC892_=_C1283( C892 C1283 ) C892_=_C1284( C892 C1284 ) C892_=_C1285( C892 C1285 ) C895_=_C904( C895 C904 ) C895_=_C907( C895 C907 ) C895_=_C911( C895 C911 ) \nC895_=_C931( C895 C931 ) C895_=_C975( C895 C975 ) C895_=_C1013( C895 C1013 ) C895_=_C1057( C895 C1057 ) C895_=_C1083( C895 C1083 ) C895_=_C1126( C895 C1126 ) \nC895_=_C1147( C895 C1147 ) C895_=_C1201( C895 C1201 ) C895_=_C1228( C895 C1228 ) C895_=_C1287( C895 C1287 ) C895_=_C1330( C895 C1330 ) C895_=_C1373( C895 C1373 ) \nC895_=_C1374( C895 C1374 ) C895_=_C1375( C895 C1375 ) C895_=_C1376( C895 C1376 ) C895_=_C1378( C895 C1378 ) C895_=_C1381( C895 C1381 ) C895_=_C1383( C895 C1383 ) \nC895_=_C1384( C895 C1384 ) C895_=_C1386( C895 C1386 ) C895_=_C1387( C895 C1387 ) C895_=_C1388( C895 C1388 ) C895_=_C1389( C895 C1389 ) C895_=_C1390( C895 C1390 ) \nC895_=_C1391( C895 C1391 ) C895_=_C1392( C895 C1392 ) C895_=_C1393( C895 C1393 ) C895_=_C1394( C895 C1394 ) C895_=_C1395( C895 C1395 ) C895_=_C1398( C895 C1398 ) \nC895_=_C1399( C895 C1399 ) C895_=_C1400( C895 C1400 ) C904_=_C907( C904 C907 ) C904_=_C911( C904 C911 ) C904_=_C943( C904 C943 ) C904_=_C982( C904 C982 ) \nC904_=_C1022( C904 C1022 ) C904_=_C1062( C904 C1062 ) C904_=_C1095( C904 C1095 ) C904_=_C1129( C904 C1129 ) C904_=_C1150( C904 C1150 ) C904_=_C1206( C904 C1206 ) \nC904_=_C1232( C904 C1232 ) C904_=_C1267( C904 C1267 ) C904_=_C1301( C904 C1301 ) C904_=_C1344( C904 C1344 ) C904_=_C1433( C904 C1433 ) C904_=_C1567( C904 C1567 ) \nC904_=_C1714( C904 C1714 ) C904_=_C1766( C904 C1766 ) C904_=_C1767( C904 C1767 ) C904_=_C1769( C904 C1769 ) C904_=_C1771( C904 C1771 ) C904_=_C1773( C904 C1773 ) \nC904_=_C1774( C904 C1774 ) C904_=_C1775( C904 C1775 ) C904_=_C1776( C904 C1776 ) C904_=_C1777( C904 C1777 ) C904_=_C1779( C904 C1779 ) C904_=_C1780( C904 C1780 ) \nC904_=_C1781( C904 C1781 ) C904_=_C1782( C904 C1782 ) C904_=_C1783( C904 C1783 ) C904_=_C1784( C904 C1784 ) C904_=_C1785( C904 C1785 ) C907_=_C911( C907 C911 ) \nC907_=_C986( C907 C986 ) C907_=_C1027( C907 C1027 ) C907_=_C1065( C907 C1065 ) C907_=_C1100( C907 C1100 ) C907_=_C1133( C907 C1133 ) C907_=_C1154( C907 C1154 ) \nC907_=_C1208( C907 C1208 ) C907_=_C1237( C907 C1237 ) C907_=_C1271( C907 C1271 ) C907_=_C1306( C907 C1306 ) C907_=_C1349( C907 C1349 ) C907_=_C1470( C907 C1470 ) \nC907_=_C1511( C907 C1511 ) C907_=_C1626( C907 C1626 ) C907_=_C1671( C907 C1671 ) C907_=_C1719( C907 C1719 ) C907_=_C1789( C907 C1789 ) C907_=_C1842( C907 C1842 ) \nC907_=_C1858( C907 C1858 ) C907_=_C1859( C907 C1859 ) C907_=_C1860( C907 C1860 ) C907_=_C1861( C907 C1861 ) C907_=_C1862( C907 C1862 ) C907_=_C1863( C907 C1863 ) \nC907_=_C1864( C907 C1864 ) C907_=_C1865( C907 C1865 ) C907_=_C1866( C907 C1866 ) C907_=_C1867( C907 C1867 ) C907_=_C1868( C907 C1868 ) C907_=_C1869( C907 C1869 ) \nC907_=_C1872( C907 C1872 ) C911_=_C950( C911 C950 ) C911_=_C1031( C911 C1031 ) C911_=_C1069( C911 C1069 ) C911_=_C1104( C911 C1104 ) C911_=_C1135( C911 C1135 ) \nC911_=_C1156( C911 C1156 ) C911_=_C1212( C911 C1212 ) C911_=_C1239( C911 C1239 ) C911_=_C1275( C911 C1275 ) C911_=_C1310( C911 C1310 ) C911_=_C1353( C911 C1353 ) \nC911_=_C1474( C911 C1474 ) C911_=_C1515( C911 C1515 ) C911_=_C1723( C911 C1723 ) C911_=_C1792( C911 C1792 ) C911_=_C1846( C911 C1846 ) C911_=_C1875( C911 C1875 ) \nC911_=_C1912( C911 C1912 ) C911_=_C1934( C911 C1934 ) C911_=_C1935( C911 C1935 ) C911_=_C1936( C911 C1936 ) C911_=_C1937( C911 C1937 ) C911_=_C1938( C911 C1938 ) \nC911_=_C1939( C911 C1939 ) C911_=_C1940( C911 C1940 ) C911_=_C1941( C911 C1941 ) C911_=_C1942( C911 C1942 ) C911_=_C1943( C911 C1943 ) C911_=_C1946( C911 C1946 ) \nC911_=_C1947( C911 C1947 ) C924_=_C925( C924 C925 ) C924_=_C926( C924 C926 ) C924_=_C927( C924 C927 ) C924_=_C928( C924 C928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946( C924 C946 ) C924_=_C947( C924 C947 ) C924_=_C948( C924 C948 ) C924_=_C949( C924 C949 ) \nC924_=_C950( C924 C950 ) C924_=_C951( C924 C951 ) C924_=_C952( C924 C952 ) C924_=_C953( C924 C953 ) C924_=_C954( C924 C954 ) C924_=_C955( C924 C955 ) \nC924_=_C956( C924 C956 ) C924_=_C957( C924 C957 ) C924_=_C958( C924 C958 ) C924_=_C959( C924 C959 ) C924_=_C960( C924 C960 ) C924_=_C961( C924 C961 ) \nC924_=_C962( C924 C962 ) C924_=_C963( C924 C963 ) C924_=_C964( C924 C964 ) C924_=_C1052( C924 C1052 ) C924_=_C1053( C924 C1053 ) C924_=_C1054( C924 C1054 ) \nC924_=_C1057( C924 C1057 ) C924_=_C1060( C924 C1060 ) C924_=_C1062( C924 C1062 ) C924_=_C1063( C924 C1063 ) C924_=_C1065( C924 C1065 ) C924_=_C1069( C924 C1069 ) \nC925_=_C926( C925 C926 ) C925_=_C927( C925 C927 ) C925_=_C928( C925 C928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946( C925 C946 ) C925_=_C947( C925 C947 ) C925_=_C948( C925 C948 ) C925_=_C949( C925 C949 ) C925_=_C950( C925 C950 ) C925_=_C951( C925 C951 ) \nC925_=_C952( C925 C952 ) C925_=_C953( C925 C953 ) C925_=_C954( C925 C954 ) C925_=_C955( C925 C955 ) C925_=_C956( C925 C956 ) C925_=_C957( C925 C957 ) \nC925_=_C958( C925 C958 ) C925_=_C959( C925 C959 ) C925_=_C960( C925 C960 ) C925_=_C961( C925 C961 ) C925_=_C962( C925 C962 ) C925_=_C963( C925 C963 ) \nC925_=_C964( C925 C964 ) C925_=_C966( C925 C966 ) C925_=_C1078( C925 C1078 ) C925_=_C1079( C925 C1079 ) C925_=_C1080( C925 C1080 ) C925_=_C1083( C925 C1083 ) \nC925_=_C1092( C925 C1092 ) C925_=_C1095( C925 C1095 ) C925_=_C1098( C925 C1098 ) C925_=_C1100( C925 C1100 ) C925_=_C1104( C925 C1104 ) C926_=_C927( C926 C927 ) \nC926_=_C928( C926 C928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952( C926 C952 ) C926_=_C953( C926 C953 ) \nC926_=_C954( C926 C954 ) C926_=_C955( C926 C955 ) C926_=_C956( C926 C956 ) C926_=_C957( C926 C957 ) C926_=_C958( C926 C958 ) C926_=_C959( C926 C959 ) \nC926_=_C960( C926 C960 ) C926_=_C961( C926 C961 ) C926_=_C962( C926 C962 ) C926_=_C963( C926 C963 ) C926_=_C964( C926 C964 ) C926_=_C967( C926 C967 ) \nC926_=_C1005( C926 C1005 ) C926_=_C1123( C926 C1123 ) C926_=_C1126( C926 C1126 ) C926_=_C1127( C926 C1127 ) C926_=_C1129( C926 C1129 ) C926_=_C1132( C926 C1132 ) \nC926_=_C1133( C926 C1133 ) C926_=_C1135( C926 C1135 ) C927_=_C928( C927 C928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7_=_C957( C927 C957 ) \nC927_=_C958( C927 C958 ) C927_=_C959( C927 C959 ) C927_=_C960( C927 C960 ) C927_=_C961( C927 C961 ) C927_=_C962( C927 C962 ) C927_=_C963( C927 C963 ) \nC927_=_C964( C927</w:t>
      </w:r>
    </w:p>
    <w:p>
      <w:pPr>
        <w:pStyle w:val="PreformattedText"/>
        <w:bidi w:val="0"/>
        <w:spacing w:before="0" w:after="0"/>
        <w:jc w:val="left"/>
        <w:rPr/>
      </w:pPr>
      <w:r>
        <w:rPr/>
        <w:t xml:space="preserve"> </w:t>
      </w:r>
      <w:r>
        <w:rPr/>
        <w:t>C964 ) C927_=_C968( C927 C968 ) C927_=_C1006( C927 C1006 ) C927_=_C1144( C927 C1144 ) C927_=_C1147( C927 C1147 ) C927_=_C1148( C927 C1148 ) \nC927_=_C1150( C927 C1150 ) C927_=_C1154( C927 C1154 ) C927_=_C1156( C927 C1156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8_=_C957( C928 C957 ) \nC928_=_C958( C928 C958 ) C928_=_C959( C928 C959 ) C928_=_C960( C928 C960 ) C928_=_C961( C928 C961 ) C928_=_C962( C928 C962 ) C928_=_C963( C928 C963 ) \nC928_=_C964( C928 C964 ) C928_=_C969( C928 C969 ) C928_=_C1007( C928 C1007 ) C928_=_C1052( C928 C1052 ) C928_=_C1078( C928 C1078 ) C928_=_C1164( C928 C1164 ) \nC928_=_C1165( C928 C1165 ) C928_=_C1166( C928 C1166 ) C928_=_C1167( C928 C1167 ) C928_=_C1169( C928 C1169 ) C928_=_C1170( C928 C1170 ) C928_=_C1171( C928 C1171 ) \nC928_=_C1172( C928 C1172 ) C928_=_C1173( C928 C1173 ) C928_=_C1174( C928 C1174 ) C928_=_C1176( C928 C1176 ) C928_=_C1177( C928 C1177 ) C928_=_C1179( C928 C1179 ) \nC928_=_C1180( C928 C1180 ) C928_=_C1182( C928 C1182 ) C928_=_C1183( C928 C1183 ) C928_=_C1184( C928 C1184 ) C928_=_C1186( C928 C1186 ) C928_=_C1187( C928 C1187 ) \nC928_=_C1188( C928 C1188 ) C928_=_C1189( C928 C1189 ) C928_=_C1190( C928 C1190 ) C928_=_C1191( C928 C1191 ) C928_=_C1192( C928 C1192 ) C928_=_C1193( C928 C1193 ) \nC928_=_C1194( C928 C1194 ) C928_=_C1195( C928 C1195 ) C928_=_C1196( C928 C1196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52( C931 C952 ) \nC931_=_C953( C931 C953 ) C931_=_C954( C931 C954 ) C931_=_C955( C931 C955 ) C931_=_C956( C931 C956 ) C931_=_C957( C931 C957 ) C931_=_C958( C931 C958 ) \nC931_=_C959( C931 C959 ) C931_=_C960( C931 C960 ) C931_=_C961( C931 C961 ) C931_=_C962( C931 C962 ) C931_=_C963( C931 C963 ) C931_=_C964( C931 C964 ) \nC931_=_C975( C931 C975 ) C931_=_C1013( C931 C1013 ) C931_=_C1057( C931 C1057 ) C931_=_C1083( C931 C1083 ) C931_=_C1126( C931 C1126 ) C931_=_C1147( C931 C1147 ) \nC931_=_C1201( C931 C1201 ) C931_=_C1228( C931 C1228 ) C931_=_C1287( C931 C1287 ) C931_=_C1330( C931 C1330 ) C931_=_C1373( C931 C1373 ) C931_=_C1374( C931 C1374 ) \nC931_=_C1375( C931 C1375 ) C931_=_C1376( C931 C1376 ) C931_=_C1378( C931 C1378 ) C931_=_C1381( C931 C1381 ) C931_=_C1383( C931 C1383 ) C931_=_C1384( C931 C1384 ) \nC931_=_C1386( C931 C1386 ) C931_=_C1387( C931 C1387 ) C931_=_C1388( C931 C1388 ) C931_=_C1389( C931 C1389 ) C931_=_C1390( C931 C1390 ) C931_=_C1391( C931 C1391 ) \nC931_=_C1392( C931 C1392 ) C931_=_C1393( C931 C1393 ) C931_=_C1394( C931 C1394 ) C931_=_C1395( C931 C1395 ) C931_=_C1398( C931 C1398 ) C931_=_C1399( C931 C1399 ) \nC931_=_C1400( C931 C1400 ) C932_=_C933( C932 C933 ) C932_=_C934( C932 C934 ) C932_=_C935( C932 C935 ) C932_=_C936( C932 C936 ) C932_=_C937( C932 C937 ) \nC932_=_C938( C932 C938 ) C932_=_C939( C932 C939 ) C932_=_C940( C932 C940 ) C932_=_C941( C932 C941 ) C932_=_C942( C932 C942 ) C932_=_C943( C932 C943 ) \nC932_=_C944( C932 C944 ) C932_=_C945( C932 C945 ) C932_=_C946( C932 C946 ) C932_=_C947( C932 C947 ) C932_=_C948( C932 C948 ) C932_=_C949( C932 C949 ) \nC932_=_C950( C932 C950 ) C932_=_C951( C932 C951 ) C932_=_C952( C932 C952 ) C932_=_C953( C932 C953 ) C932_=_C954( C932 C954 ) C932_=_C955( C932 C955 ) \nC932_=_C956( C932 C956 ) C932_=_C957( C932 C957 ) C932_=_C958( C932 C958 ) C932_=_C959( C932 C959 ) C932_=_C960( C932 C960 ) C932_=_C961( C932 C961 ) \nC932_=_C962( C932 C962 ) C932_=_C963( C932 C963 ) C932_=_C964( C932 C964 ) C932_=_C1014( C932 C1014 ) C932_=_C1256( C932 C1256 ) C933_=_C934( C933 C934 ) \nC933_=_C935( C933 C935 ) C933_=_C936( C933 C936 ) C933_=_C937( C933 C937 ) C933_=_C938( C933 C938 ) C933_=_C939( C933 C939 ) C933_=_C940( C933 C940 ) \nC933_=_C941( C933 C941 ) C933_=_C942( C933 C942 ) C933_=_C943( C933 C943 ) C933_=_C944( C933 C944 ) C933_=_C945( C933 C945 ) C933_=_C946( C933 C946 ) \nC933_=_C947( C933 C947 ) C933_=_C948( C933 C948 ) C933_=_C949( C933 C949 ) C933_=_C950( C933 C950 ) C933_=_C951( C933 C951 ) C933_=_C952( C933 C952 ) \nC933_=_C953( C933 C953 ) C933_=_C954( C933 C954 ) C933_=_C955( C933 C955 ) C933_=_C956( C933 C956 ) C933_=_C957( C933 C957 ) C933_=_C958( C933 C958 ) \nC933_=_C959( C933 C959 ) C933_=_C960( C933 C960 ) C933_=_C961( C933 C961 ) C933_=_C962( C933 C962 ) C933_=_C963( C933 C963 ) C933_=_C964( C933 C964 ) \nC933_=_C1015( C933 C1015 ) C933_=_C1169( C933 C1169 ) C933_=_C1257( C933 C1257 ) C933_=_C1433( C933 C1433 ) C933_=_C1435( C933 C1435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52( C934 C952 ) C934_=_C953( C934 C953 ) \nC934_=_C954( C934 C954 ) C934_=_C955( C934 C955 ) C934_=_C956( C934 C956 ) C934_=_C957( C934 C957 ) C934_=_C958( C934 C958 ) C934_=_C959( C934 C959 ) \nC934_=_C960( C934 C960 ) C934_=_C961( C934 C961 ) C934_=_C962( C934 C962 ) C934_=_C963( C934 C963 ) C934_=_C964( C934 C964 ) C934_=_C976( C934 C976 ) \nC934_=_C1016( C934 C1016 ) C934_=_C1170( C934 C1170 ) C934_=_C1202( C934 C1202 ) C934_=_C1258( C934 C1258 ) C934_=_C1373( C934 C1373 ) C934_=_C1463( C934 C1463 ) \nC934_=_C1468( C934 C1468 ) C934_=_C1470( C934 C1470 ) C934_=_C1474( C934 C1474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5_=_C959( C935 C959 ) C935_=_C960( C935 C960 ) C935_=_C961( C935 C961 ) C935_=_C962( C935 C962 ) \nC935_=_C963( C935 C963 ) C935_=_C964( C935 C964 ) C935_=_C977( C935 C977 ) C935_=_C1017( C935 C1017 ) C935_=_C1171( C935 C1171 ) C935_=_C1203( C935 C1203 ) \nC935_=_C1259( C935 C1259 ) C935_=_C1374( C935 C1374 ) C935_=_C1504( C935 C1504 ) C935_=_C1509( C935 C1509 ) C935_=_C1511( C935 C1511 ) C935_=_C1515( C935 C1515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6_=_C952( C936 C952 ) C936_=_C953( C936 C953 ) C936_=_C954( C936 C954 ) \nC936_=_C955( C936 C955 ) C936_=_C956( C936 C956 ) C936_=_C957( C936 C957 ) C936_=_C958( C936 C958 ) C936_=_C959( C936 C959 ) C936_=_C960( C936 C960 ) \nC936_=_C961( C936 C961 ) C936_=_C962( C936 C962 ) C936_=_C963( C936 C963 ) C936_=_C964( C936 C964 ) C936_=_C1260( C936 C1260 ) C937_=_C938( C937 C938 ) \nC937_=_C939( C937 C939 ) C937_=_C940( C937 C940 ) C937_=_C941( C937 C941 ) C937_=_C942( C937 C942 ) C937_=_C943( C937 C943 ) C937_=_C944( C937 C944 ) \nC937_=_C945( C937 C945 ) C937_=_C946( C937 C946 ) C937_=_C947( C937 C947 ) C937_=_C948( C937 C948 ) C937_=_C949( C937 C949 ) C937_=_C950( C937 C950 ) \nC937_=_C951( C937 C951 ) C937_=_C952( C937 C952 ) C937_=_C953( C937 C953 ) C937_=_C954( C937 C954 ) C937_=_C955( C937 C955 ) C937_=_C956( C937 C956 ) \nC937_=_C957( C937 C957 ) C937_=_C958( C937 C958 ) C937_=_C959( C937 C959 ) C937_=_C960( C937 C960 ) C937_=_C961( C937 C961 ) C937_=_C962( C937 C962 ) \nC937_=_C963( C937 C963 ) C937_=_C964( C937 C964 ) C937_=_C1018( C937 C1018 ) C937_=_C1172( C937 C1172 ) C937_=_C1261( C937 C1261 ) C937_=_C1567( C937 C1567 ) \nC937_=_C1569( C937 C1569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958( C938 C958 ) C938_=_C959( C938 C959 ) C938_=_C960( C938 C960 ) C938_=_C961( C938 C961 ) \nC938_=_C962( C938 C962 ) C938_=_C963( C938 C963 ) C938_=_C964( C938 C964 ) C938_=_C978( C938 C978 ) C938_=_C1173( C938 C1173 ) C938_=_C1262( C938 C1262 ) \nC938_=_C1375( C938 C1375 ) C938_=_C1624( C938 C1624 ) C938_=_C1626( C938 C1626 ) C939_=_C940( C939 C940 ) C939_=_C941( C939 C941 ) C939_=_C942(</w:t>
      </w:r>
    </w:p>
    <w:p>
      <w:pPr>
        <w:pStyle w:val="PreformattedText"/>
        <w:bidi w:val="0"/>
        <w:spacing w:before="0" w:after="0"/>
        <w:jc w:val="left"/>
        <w:rPr/>
      </w:pPr>
      <w:r>
        <w:rPr/>
        <w:t xml:space="preserve"> </w:t>
      </w:r>
      <w:r>
        <w:rPr/>
        <w:t>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39_=_C964( C939 C964 ) C939_=_C979( C939 C979 ) C939_=_C1020( C939 C1020 ) \nC939_=_C1174( C939 C1174 ) C939_=_C1263( C939 C1263 ) C939_=_C1376( C939 C1376 ) C939_=_C1669( C939 C1669 ) C939_=_C1671( C939 C1671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1060( C940 C1060 ) \nC940_=_C1092( C940 C1092 ) C940_=_C1127( C940 C1127 ) C940_=_C1148( C940 C1148 ) C940_=_C1204( C940 C1204 ) C940_=_C1264( C940 C1264 ) C940_=_C1299( C940 C1299 ) \nC940_=_C1342( C940 C1342 ) C940_=_C1463( C940 C1463 ) C940_=_C1504( C940 C1504 ) C940_=_C1697( C940 C1697 ) C940_=_C1700( C940 C1700 ) C940_=_C1702( C940 C1702 ) \nC940_=_C1703( C940 C1703 ) C940_=_C1705( C940 C1705 ) C940_=_C1706( C940 C1706 ) C940_=_C1707( C940 C1707 ) C940_=_C1708( C940 C1708 ) C940_=_C1711( C940 C1711 ) \nC940_=_C1712( C940 C1712 ) C940_=_C1713( C940 C1713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1_=_C959( C941 C959 ) C941_=_C960( C941 C960 ) C941_=_C961( C941 C961 ) C941_=_C962( C941 C962 ) C941_=_C963( C941 C963 ) \nC941_=_C964( C941 C964 ) C941_=_C980( C941 C980 ) C941_=_C1021( C941 C1021 ) C941_=_C1176( C941 C1176 ) C941_=_C1205( C941 C1205 ) C941_=_C1265( C941 C1265 ) \nC941_=_C1378( C941 C1378 ) C941_=_C1697( C941 C1697 ) C941_=_C1714( C941 C1714 ) C941_=_C1717( C941 C1717 ) C941_=_C1719( C941 C1719 ) C941_=_C1723( C941 C1723 ) \nC941_=_C1733( C941 C1733 ) C941_=_C1734( C941 C1734 ) C941_=_C1735( C941 C1735 ) C942_=_C943( C942 C943 ) C942_=_C944( C942 C944 ) C942_=_C945( C942 C945 ) \nC942_=_C946( C942 C946 ) C942_=_C947( C942 C947 ) C942_=_C948( C942 C948 ) C942_=_C949( C942 C949 ) C942_=_C950( C942 C950 ) C942_=_C951( C942 C951 ) \nC942_=_C952( C942 C952 ) C942_=_C953( C942 C953 ) C942_=_C954( C942 C954 ) C942_=_C955( C942 C955 ) C942_=_C956( C942 C956 ) C942_=_C957( C942 C957 ) \nC942_=_C958( C942 C958 ) C942_=_C959( C942 C959 ) C942_=_C960( C942 C960 ) C942_=_C961( C942 C961 ) C942_=_C962( C942 C962 ) C942_=_C963( C942 C963 ) \nC942_=_C964( C942 C964 ) C942_=_C981( C942 C981 ) C942_=_C1177( C942 C1177 ) C942_=_C1266( C942 C1266 ) C942_=_C1746( C942 C1746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982( C943 C982 ) C943_=_C1022( C943 C1022 ) C943_=_C1062( C943 C1062 ) C943_=_C1095( C943 C1095 ) \nC943_=_C1129( C943 C1129 ) C943_=_C1150( C943 C1150 ) C943_=_C1206( C943 C1206 ) C943_=_C1232( C943 C1232 ) C943_=_C1267( C943 C1267 ) C943_=_C1301( C943 C1301 ) \nC943_=_C1344( C943 C1344 ) C943_=_C1433( C943 C1433 ) C943_=_C1567( C943 C1567 ) C943_=_C1714( C943 C1714 ) C943_=_C1766( C943 C1766 ) C943_=_C1767( C943 C1767 ) \nC943_=_C1769( C943 C1769 ) C943_=_C1771( C943 C1771 ) C943_=_C1773( C943 C1773 ) C943_=_C1774( C943 C1774 ) C943_=_C1775( C943 C1775 ) C943_=_C1776( C943 C1776 ) \nC943_=_C1777( C943 C1777 ) C943_=_C1779( C943 C1779 ) C943_=_C1780( C943 C1780 ) C943_=_C1781( C943 C1781 ) C943_=_C1782( C943 C1782 ) C943_=_C1783( C943 C1783 ) \nC943_=_C1784( C943 C1784 ) C943_=_C1785( C943 C1785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4_=_C983( C944 C983 ) C944_=_C1023( C944 C1023 ) \nC944_=_C1179( C944 C1179 ) C944_=_C1207( C944 C1207 ) C944_=_C1766( C944 C1766 ) C944_=_C1787( C944 C1787 ) C944_=_C1789( C944 C1789 ) C944_=_C1792( C944 C1792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1024( C945 C1024 ) C945_=_C1180( C945 C1180 ) C945_=_C1268( C945 C1268 ) C945_=_C1767( C945 C1767 ) C945_=_C1806( C945 C1806 ) \nC945_=_C1819( C945 C1819 ) C945_=_C1820( C945 C1820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984( C946 C984 ) C946_=_C1025( C946 C1025 ) C946_=_C1063( C946 C1063 ) C946_=_C1098( C946 C1098 ) \nC946_=_C1132( C946 C1132 ) C946_=_C1235( C946 C1235 ) C946_=_C1269( C946 C1269 ) C946_=_C1304( C946 C1304 ) C946_=_C1347( C946 C1347 ) C946_=_C1435( C946 C1435 ) \nC946_=_C1468( C946 C1468 ) C946_=_C1509( C946 C1509 ) C946_=_C1569( C946 C1569 ) C946_=_C1624( C946 C1624 ) C946_=_C1669( C946 C1669 ) C946_=_C1717( C946 C1717 ) \nC946_=_C1746( C946 C1746 ) C946_=_C1787( C946 C1787 ) C946_=_C1806( C946 C1806 ) C946_=_C1827( C946 C1827 ) C946_=_C1828( C946 C1828 ) C946_=_C1829( C946 C1829 ) \nC946_=_C1831( C946 C1831 ) C946_=_C1832( C946 C1832 ) C946_=_C1833( C946 C1833 ) C946_=_C1834( C946 C1834 ) C946_=_C1835( C946 C1835 ) C946_=_C1836( C946 C1836 ) \nC946_=_C1837( C946 C1837 ) C946_=_C1838( C946 C1838 ) C946_=_C1839( C946 C1839 ) C946_=_C1840( C946 C1840 ) C946_=_C1841( C946 C1841 ) C947_=_C948( C947 C948 ) \nC947_=_C949( C947 C949 ) C947_=_C950( C947 C950 ) C947_=_C951( C947 C951 ) C947_=_C952( C947 C952 ) C947_=_C953( C947 C953 ) C947_=_C954( C947 C954 ) \nC947_=_C955( C947 C955 ) C947_=_C956( C947 C956 ) C947_=_C957( C947 C957 ) C947_=_C958( C947 C958 ) C947_=_C959( C947 C959 ) C947_=_C960( C947 C960 ) \nC947_=_C961( C947 C961 ) C947_=_C962( C947 C962 ) C947_=_C963( C947 C963 ) C947_=_C964( C947 C964 ) C947_=_C985( C947 C985 ) C947_=_C1026( C947 C1026 ) \nC947_=_C1270( C947 C1270 ) C947_=_C1381( C947 C1381 ) C947_=_C1700( C947 C1700 ) C947_=_C1769( C947 C1769 ) C947_=_C1842( C947 C1842 ) C947_=_C1846( C947 C1846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88( C948 C988 ) C948_=_C1029( C948 C1029 ) \nC948_=_C1183( C948 C1183 ) C948_=_C1210( C948 C1210 ) C948_=_C1273( C948 C1273 ) C948_=_C1828( C948 C1828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89( C949 C989 ) C949_=_C1030( C949 C1030 ) C949_=_C1184( C949 C1184 ) C949_=_C1211( C949 C1211 ) C949_=_C1274( C949 C1274 ) \nC949_=_C1384( C949 C1384 ) C949_=_C1703( C949 C1703 ) C949_=_C1829( C949 C1829 ) C949_=_C1859( C949 C1859 ) C949_=_C1912( C949 C1912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1031(</w:t>
      </w:r>
    </w:p>
    <w:p>
      <w:pPr>
        <w:pStyle w:val="PreformattedText"/>
        <w:bidi w:val="0"/>
        <w:spacing w:before="0" w:after="0"/>
        <w:jc w:val="left"/>
        <w:rPr/>
      </w:pPr>
      <w:r>
        <w:rPr/>
        <w:t xml:space="preserve"> </w:t>
      </w:r>
      <w:r>
        <w:rPr/>
        <w:t>C950 C1031 ) C950_=_C1069( C950 C1069 ) C950_=_C1104( C950 C1104 ) C950_=_C1135( C950 C1135 ) C950_=_C1156( C950 C1156 ) \nC950_=_C1212( C950 C1212 ) C950_=_C1239( C950 C1239 ) C950_=_C1275( C950 C1275 ) C950_=_C1310( C950 C1310 ) C950_=_C1353( C950 C1353 ) C950_=_C1474( C950 C1474 ) \nC950_=_C1515( C950 C1515 ) C950_=_C1723( C950 C1723 ) C950_=_C1792( C950 C1792 ) C950_=_C1846( C950 C1846 ) C950_=_C1875( C950 C1875 ) C950_=_C1912( C950 C1912 ) \nC950_=_C1934( C950 C1934 ) C950_=_C1935( C950 C1935 ) C950_=_C1936( C950 C1936 ) C950_=_C1937( C950 C1937 ) C950_=_C1938( C950 C1938 ) C950_=_C1939( C950 C1939 ) \nC950_=_C1940( C950 C1940 ) C950_=_C1941( C950 C1941 ) C950_=_C1942( C950 C1942 ) C950_=_C1943( C950 C1943 ) C950_=_C1946( C950 C1946 ) C950_=_C1947( C950 C1947 ) \nC951_=_C952( C951 C952 ) C951_=_C953( C951 C953 ) C951_=_C954( C951 C954 ) C951_=_C955( C951 C955 ) C951_=_C956( C951 C956 ) C951_=_C957( C951 C957 ) \nC951_=_C958( C951 C958 ) C951_=_C959( C951 C959 ) C951_=_C960( C951 C960 ) C951_=_C961( C951 C961 ) C951_=_C962( C951 C962 ) C951_=_C963( C951 C963 ) \nC951_=_C964( C951 C964 ) C951_=_C990( C951 C990 ) C951_=_C1032( C951 C1032 ) C951_=_C1186( C951 C1186 ) C951_=_C1831( C951 C1831 ) C952_=_C953( C952 C953 ) \nC952_=_C954( C952 C954 ) C952_=_C955( C952 C955 ) C952_=_C956( C952 C956 ) C952_=_C957( C952 C957 ) C952_=_C958( C952 C958 ) C952_=_C959( C952 C959 ) \nC952_=_C960( C952 C960 ) C952_=_C961( C952 C961 ) C952_=_C962( C952 C962 ) C952_=_C963( C952 C963 ) C952_=_C964( C952 C964 ) C952_=_C991( C952 C991 ) \nC952_=_C1187( C952 C1187 ) C952_=_C1832( C952 C1832 ) C953_=_C954( C953 C954 ) C953_=_C955( C953 C955 ) C953_=_C956( C953 C956 ) C953_=_C957( C953 C957 ) \nC953_=_C958( C953 C958 ) C953_=_C959( C953 C959 ) C953_=_C960( C953 C960 ) C953_=_C961( C953 C961 ) C953_=_C962( C953 C962 ) C953_=_C963( C953 C963 ) \nC953_=_C964( C953 C964 ) C953_=_C996( C953 C996 ) C953_=_C1217( C953 C1217 ) C953_=_C1390( C953 C1390 ) C953_=_C1705( C953 C1705 ) C953_=_C1864( C953 C1864 ) \nC953_=_C1938( C953 C1938 ) C954_=_C955( C954 C955 ) C954_=_C956( C954 C956 ) C954_=_C957( C954 C957 ) C954_=_C958( C954 C958 ) C954_=_C959( C954 C959 ) \nC954_=_C960( C954 C960 ) C954_=_C961( C954 C961 ) C954_=_C962( C954 C962 ) C954_=_C963( C954 C963 ) C954_=_C964( C954 C964 ) C954_=_C1218( C954 C1218 ) \nC954_=_C1391( C954 C1391 ) C954_=_C1706( C954 C1706 ) C954_=_C1835( C954 C1835 ) C954_=_C1865( C954 C1865 ) C954_=_C1939( C954 C1939 ) C955_=_C956( C955 C956 ) \nC955_=_C957( C955 C957 ) C955_=_C958( C955 C958 ) C955_=_C959( C955 C959 ) C955_=_C960( C955 C960 ) C955_=_C961( C955 C961 ) C955_=_C962( C955 C962 ) \nC955_=_C963( C955 C963 ) C955_=_C964( C955 C964 ) C955_=_C997( C955 C997 ) C955_=_C1219( C955 C1219 ) C955_=_C1392( C955 C1392 ) C955_=_C1707( C955 C1707 ) \nC955_=_C1836( C955 C1836 ) C955_=_C1866( C955 C1866 ) C955_=_C1940( C955 C1940 ) C956_=_C957( C956 C957 ) C956_=_C958( C956 C958 ) C956_=_C959( C956 C959 ) \nC956_=_C960( C956 C960 ) C956_=_C961( C956 C961 ) C956_=_C962( C956 C962 ) C956_=_C963( C956 C963 ) C956_=_C964( C956 C964 ) C956_=_C998( C956 C998 ) \nC956_=_C1039( C956 C1039 ) C957_=_C958( C957 C958 ) C957_=_C959( C957 C959 ) C957_=_C960( C957 C960 ) C957_=_C961( C957 C961 ) C957_=_C962( C957 C962 ) \nC957_=_C963( C957 C963 ) C957_=_C964( C957 C964 ) C957_=_C999( C957 C999 ) C958_=_C959( C958 C959 ) C958_=_C960( C958 C960 ) C958_=_C961( C958 C961 ) \nC958_=_C962( C958 C962 ) C958_=_C963( C958 C963 ) C958_=_C964( C958 C964 ) C958_=_C1192( C958 C1192 ) C958_=_C1281( C958 C1281 ) C959_=_C960( C959 C960 ) \nC959_=_C961( C959 C961 ) C959_=_C962( C959 C962 ) C959_=_C963( C959 C963 ) C959_=_C964( C959 C964 ) C959_=_C1193( C959 C1193 ) C959_=_C1779( C959 C1779 ) \nC960_=_C961( C960 C961 ) C960_=_C962( C960 C962 ) C960_=_C963( C960 C963 ) C960_=_C964( C960 C964 ) C960_=_C1282( C960 C1282 ) C960_=_C1780( C960 C1780 ) \nC961_=_C962( C961 C962 ) C961_=_C963( C961 C963 ) C961_=_C964( C961 C964 ) C961_=_C1002( C961 C1002 ) C962_=_C963( C962 C963 ) C962_=_C964( C962 C964 ) \nC962_=_C1195( C962 C1195 ) C962_=_C1840( C962 C1840 ) C963_=_C964( C963 C964 ) C963_=_C1784( C963 C1784 ) C964_=_C1285( C964 C1285 ) C966_=_C967( C966 C967 ) \nC966_=_C968( C966 C968 ) C966_=_C969( C966 C969 ) C966_=_C971( C966 C971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6_=_C990( C966 C990 ) C966_=_C991( C966 C991 ) C966_=_C992( C966 C992 ) C966_=_C993( C966 C993 ) \nC966_=_C994( C966 C994 ) C966_=_C995( C966 C995 ) C966_=_C996( C966 C996 ) C966_=_C997( C966 C997 ) C966_=_C998( C966 C998 ) C966_=_C999( C966 C999 ) \nC966_=_C1000( C966 C1000 ) C966_=_C1001( C966 C1001 ) C966_=_C1002( C966 C1002 ) C966_=_C1003( C966 C1003 ) C966_=_C1004( C966 C1004 ) C966_=_C1078( C966 C1078 ) \nC966_=_C1079( C966 C1079 ) C966_=_C1080( C966 C1080 ) C966_=_C1083( C966 C1083 ) C966_=_C1092( C966 C1092 ) C966_=_C1095( C966 C1095 ) C966_=_C1098( C966 C1098 ) \nC966_=_C1100( C966 C1100 ) C966_=_C1104( C966 C1104 ) C967_=_C968( C967 C968 ) C967_=_C969( C967 C969 ) C967_=_C971( C967 C971 ) C967_=_C973( C967 C973 ) \nC967_=_C974( C967 C974 ) C967_=_C975( C967 C975 ) C967_=_C976( C967 C976 ) C967_=_C977( C967 C977 ) C967_=_C978( C967 C978 ) C967_=_C979( C967 C979 ) \nC967_=_C980( C967 C980 ) C967_=_C981( C967 C981 ) C967_=_C982( C967 C982 ) C967_=_C983( C967 C983 ) C967_=_C984( C967 C984 ) C967_=_C985( C967 C985 ) \nC967_=_C986( C967 C986 ) C967_=_C987( C967 C987 ) C967_=_C988( C967 C988 ) C967_=_C989( C967 C989 ) C967_=_C990( C967 C990 ) C967_=_C991( C967 C991 ) \nC967_=_C992( C967 C992 ) C967_=_C993( C967 C993 ) C967_=_C994( C967 C994 ) C967_=_C995( C967 C995 ) C967_=_C996( C967 C996 ) C967_=_C997( C967 C997 ) \nC967_=_C998( C967 C998 ) C967_=_C999( C967 C999 ) C967_=_C1000( C967 C1000 ) C967_=_C1001( C967 C1001 ) C967_=_C1002( C967 C1002 ) C967_=_C1003( C967 C1003 ) \nC967_=_C1004( C967 C1004 ) C967_=_C1005( C967 C1005 ) C967_=_C1123( C967 C1123 ) C967_=_C1126( C967 C1126 ) C967_=_C1127( C967 C1127 ) C967_=_C1129( C967 C1129 ) \nC967_=_C1132( C967 C1132 ) C967_=_C1133( C967 C1133 ) C967_=_C1135( C967 C1135 ) C968_=_C969( C968 C969 ) C968_=_C971( C968 C971 ) C968_=_C973( C968 C973 ) \nC968_=_C974( C968 C974 ) C968_=_C975( C968 C975 ) C968_=_C976( C968 C976 ) C968_=_C977( C968 C977 ) C968_=_C978( C968 C978 ) C968_=_C979( C968 C979 ) \nC968_=_C980( C968 C980 ) C968_=_C981( C968 C981 ) C968_=_C982( C968 C982 ) C968_=_C983( C968 C983 ) C968_=_C984( C968 C984 ) C968_=_C985( C968 C985 ) \nC968_=_C986( C968 C986 ) C968_=_C987( C968 C987 ) C968_=_C988( C968 C988 ) C968_=_C989( C968 C989 ) C968_=_C990( C968 C990 ) C968_=_C991( C968 C991 ) \nC968_=_C992( C968 C992 ) C968_=_C993( C968 C993 ) C968_=_C994( C968 C994 ) C968_=_C995( C968 C995 ) C968_=_C996( C968 C996 ) C968_=_C997( C968 C997 ) \nC968_=_C998( C968 C998 ) C968_=_C999( C968 C999 ) C968_=_C1000( C968 C1000 ) C968_=_C1001( C968 C1001 ) C968_=_C1002( C968 C1002 ) C968_=_C1003( C968 C1003 ) \nC968_=_C1004( C968 C1004 ) C968_=_C1006( C968 C1006 ) C968_=_C1144( C968 C1144 ) C968_=_C1147( C968 C1147 ) C968_=_C1148( C968 C1148 ) C968_=_C1150( C968 C1150 ) \nC968_=_C1154( C968 C1154 ) C968_=_C1156( C968 C1156 ) C969_=_C971( C969 C971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000( C969 C1000 ) C969_=_C1001( C969 C1001 ) C969_=_C1002( C969 C1002 ) C969_=_C1003( C969 C1003 ) C969_=_C1004( C969 C1004 ) C969_=_C1007( C969 C1007 ) \nC969_=_C1052( C969 C1052 ) C969_=_C1078( C969 C1078 ) C969_=_C1164( C969 C1164 ) C969_=_C1165( C969 C1165 ) C969_=_C1166( C969 C1166 ) C969_=_C1167( C969 C1167 ) \nC969_=_C1169( C969 C1169 ) C969_=_C1170( C969 C1170 ) C969_=_C1171( C969 C1171 ) C969_=_C1172( C969 C1172 ) C969_=_C1173( C969 C1173 ) C969_=_C1174( C969 C1174 ) \nC969_=_C1176( C969 C1176 ) C969_=_C1177( C969 C1177 ) C969_=_C1179( C969 C1179 ) C969_=_C1180( C969 C1180 ) C969_=_C1182( C969 C1182 ) C969_=_C1183( C969 C1183 ) \nC969_=_C1184( C969 C1184 ) C969_=_C1186( C969 C1186 ) C969_=_C1187( C969 C1187 ) C969_=_C1188( C969 C1188 ) C969_=_C1189( C969 C1189 ) C969_=_C1190( C969 C1190 ) \nC969_=_C1191( C969 C1191 ) C969_=_C1192( C969 C1192 ) C969_=_C1193( C969 C1193 ) C969_=_C1194( C969 C1194 ) C969_=_C1195( C969 C1195 ) C969_=_C1196( C969 C1196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998( C971 C998 ) C971_=_C999( C971 C999 ) C971_=_C1000(</w:t>
      </w:r>
    </w:p>
    <w:p>
      <w:pPr>
        <w:pStyle w:val="PreformattedText"/>
        <w:bidi w:val="0"/>
        <w:spacing w:before="0" w:after="0"/>
        <w:jc w:val="left"/>
        <w:rPr/>
      </w:pPr>
      <w:r>
        <w:rPr/>
        <w:t xml:space="preserve"> </w:t>
      </w:r>
      <w:r>
        <w:rPr/>
        <w:t>C971 C1000 ) C971_=_C1001( C971 C1001 ) C971_=_C1002( C971 C1002 ) \nC971_=_C1003( C971 C1003 ) C971_=_C1004( C971 C1004 ) C971_=_C1009( C971 C1009 ) C971_=_C1164( C971 C1164 ) C971_=_C1197( C971 C1197 ) C971_=_C1225( C971 C1225 ) \nC971_=_C1228( C971 C1228 ) C971_=_C1232( C971 C1232 ) C971_=_C1235( C971 C1235 ) C971_=_C1237( C971 C1237 ) C971_=_C1239( C971 C1239 ) C971_=_C1246( C971 C1246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3_=_C1000( C973 C1000 ) C973_=_C1001( C973 C1001 ) C973_=_C1002( C973 C1002 ) C973_=_C1003( C973 C1003 ) \nC973_=_C1004( C973 C1004 ) C973_=_C1011( C973 C1011 ) C973_=_C1166( C973 C1166 ) C973_=_C1199( C973 C1199 ) C973_=_C1254( C973 C1254 ) C973_=_C1287( C973 C1287 ) \nC973_=_C1299( C973 C1299 ) C973_=_C1301( C973 C1301 ) C973_=_C1304( C973 C1304 ) C973_=_C1306( C973 C1306 ) C973_=_C1310( C973 C1310 ) C973_=_C1322( C973 C1322 ) \nC973_=_C1323( C973 C1323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000( C974 C1000 ) C974_=_C1001( C974 C1001 ) C974_=_C1002( C974 C1002 ) C974_=_C1003( C974 C1003 ) \nC974_=_C1004( C974 C1004 ) C974_=_C1012( C974 C1012 ) C974_=_C1167( C974 C1167 ) C974_=_C1200( C974 C1200 ) C974_=_C1255( C974 C1255 ) C974_=_C1330( C974 C1330 ) \nC974_=_C1342( C974 C1342 ) C974_=_C1344( C974 C1344 ) C974_=_C1347( C974 C1347 ) C974_=_C1349( C974 C1349 ) C974_=_C1353( C974 C1353 ) C974_=_C1365( C974 C1365 ) \nC974_=_C1366( C974 C1366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999( C975 C999 ) C975_=_C1000( C975 C1000 ) C975_=_C1001( C975 C1001 ) C975_=_C1002( C975 C1002 ) C975_=_C1003( C975 C1003 ) C975_=_C1004( C975 C1004 ) \nC975_=_C1013( C975 C1013 ) C975_=_C1057( C975 C1057 ) C975_=_C1083( C975 C1083 ) C975_=_C1126( C975 C1126 ) C975_=_C1147( C975 C1147 ) C975_=_C1201( C975 C1201 ) \nC975_=_C1228( C975 C1228 ) C975_=_C1287( C975 C1287 ) C975_=_C1330( C975 C1330 ) C975_=_C1373( C975 C1373 ) C975_=_C1374( C975 C1374 ) C975_=_C1375( C975 C1375 ) \nC975_=_C1376( C975 C1376 ) C975_=_C1378( C975 C1378 ) C975_=_C1381( C975 C1381 ) C975_=_C1383( C975 C1383 ) C975_=_C1384( C975 C1384 ) C975_=_C1386( C975 C1386 ) \nC975_=_C1387( C975 C1387 ) C975_=_C1388( C975 C1388 ) C975_=_C1389( C975 C1389 ) C975_=_C1390( C975 C1390 ) C975_=_C1391( C975 C1391 ) C975_=_C1392( C975 C1392 ) \nC975_=_C1393( C975 C1393 ) C975_=_C1394( C975 C1394 ) C975_=_C1395( C975 C1395 ) C975_=_C1398( C975 C1398 ) C975_=_C1399( C975 C1399 ) C975_=_C1400( C975 C1400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6_=_C1002( C976 C1002 ) C976_=_C1003( C976 C1003 ) C976_=_C1004( C976 C1004 ) C976_=_C1016( C976 C1016 ) C976_=_C1170( C976 C1170 ) \nC976_=_C1202( C976 C1202 ) C976_=_C1258( C976 C1258 ) C976_=_C1373( C976 C1373 ) C976_=_C1463( C976 C1463 ) C976_=_C1468( C976 C1468 ) C976_=_C1470( C976 C1470 ) \nC976_=_C1474( C976 C1474 ) C977_=_C978( C977 C978 ) C977_=_C979( C977 C979 ) C977_=_C980( C977 C980 ) C977_=_C981( C977 C981 ) C977_=_C982( C977 C982 ) \nC977_=_C983( C977 C983 ) C977_=_C984( C977 C984 ) C977_=_C985( C977 C985 ) C977_=_C986( C977 C986 ) C977_=_C987( C977 C987 ) C977_=_C988( C977 C988 ) \nC977_=_C989( C977 C989 ) C977_=_C990( C977 C990 ) C977_=_C991( C977 C991 ) C977_=_C992( C977 C992 ) C977_=_C993( C977 C993 ) C977_=_C994( C977 C994 ) \nC977_=_C995( C977 C995 ) C977_=_C996( C977 C996 ) C977_=_C997( C977 C997 ) C977_=_C998( C977 C998 ) C977_=_C999( C977 C999 ) C977_=_C1000( C977 C1000 ) \nC977_=_C1001( C977 C1001 ) C977_=_C1002( C977 C1002 ) C977_=_C1003( C977 C1003 ) C977_=_C1004( C977 C1004 ) C977_=_C1017( C977 C1017 ) C977_=_C1171( C977 C1171 ) \nC977_=_C1203( C977 C1203 ) C977_=_C1259( C977 C1259 ) C977_=_C1374( C977 C1374 ) C977_=_C1504( C977 C1504 ) C977_=_C1509( C977 C1509 ) C977_=_C1511( C977 C1511 ) \nC977_=_C1515( C977 C1515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999( C978 C999 ) C978_=_C1000( C978 C1000 ) C978_=_C1001( C978 C1001 ) \nC978_=_C1002( C978 C1002 ) C978_=_C1003( C978 C1003 ) C978_=_C1004( C978 C1004 ) C978_=_C1173( C978 C1173 ) C978_=_C1262( C978 C1262 ) C978_=_C1375( C978 C1375 ) \nC978_=_C1624( C978 C1624 ) C978_=_C1626( C978 C1626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993( C979 C993 ) C979_=_C994( C979 C994 ) C979_=_C995( C979 C995 ) \nC979_=_C996( C979 C996 ) C979_=_C997( C979 C997 ) C979_=_C998( C979 C998 ) C979_=_C999( C979 C999 ) C979_=_C1000( C979 C1000 ) C979_=_C1001( C979 C1001 ) \nC979_=_C1002( C979 C1002 ) C979_=_C1003( C979 C1003 ) C979_=_C1004( C979 C1004 ) C979_=_C1020( C979 C1020 ) C979_=_C1174( C979 C1174 ) C979_=_C1263( C979 C1263 ) \nC979_=_C1376( C979 C1376 ) C979_=_C1669( C979 C1669 ) C979_=_C1671( C979 C1671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03( C980 C1003 ) C980_=_C1004( C980 C1004 ) C980_=_C1021( C980 C1021 ) C980_=_C1176( C980 C1176 ) C980_=_C1205( C980 C1205 ) \nC980_=_C1265( C980 C1265 ) C980_=_C1378( C980 C1378 ) C980_=_C1697( C980 C1697 ) C980_=_C1714( C980 C1714 ) C980_=_C1717( C980 C1717 ) C980_=_C1719( C980 C1719 ) \nC980_=_C1723( C980 C1723 ) C980_=_C1733( C980 C1733 ) C980_=_C1734( C980 C1734 ) C980_=_C1735( C980 C1735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177( C981 C1177 ) C981_=_C1266( C981 C1266 ) C981_=_C1746( C981 C1746 ) \nC982_=_C983( C982 C983 ) C982_=_C984( C982 C984 ) C982_=_C985( C982 C985 ) C982_=_C986( C982 C986 ) C982_=_C987( C982 C987 ) C982_=_C988( C982 C988 ) \nC982_=_C989( C982 C989 ) C982_=_C990( C982 C990 ) C982_=_C991( C982 C991 ) C982_=_C992( C982 C992 ) C982_=_C993( C982 C993 ) C982_=_C994( C982 C994 ) \nC982_=_C995( C982 C995 ) C982_=_C996( C982 C996 ) C982_=_C997( C982 C997 ) C982_=_C998( C982 C998 ) C982_=_C999( C982 C999 ) C982_=_C1000( C982 C1000 ) \nC982_=_C1001( C982 C1001 ) C982_=_C1002( C982 C1002 ) C982_=_C1003( C982 C1003 ) C982_=_C1004(</w:t>
      </w:r>
    </w:p>
    <w:p>
      <w:pPr>
        <w:pStyle w:val="PreformattedText"/>
        <w:bidi w:val="0"/>
        <w:spacing w:before="0" w:after="0"/>
        <w:jc w:val="left"/>
        <w:rPr/>
      </w:pPr>
      <w:r>
        <w:rPr/>
        <w:t xml:space="preserve"> </w:t>
      </w:r>
      <w:r>
        <w:rPr/>
        <w:t>C982 C1004 ) C982_=_C1022( C982 C1022 ) C982_=_C1062( C982 C1062 ) \nC982_=_C1095( C982 C1095 ) C982_=_C1129( C982 C1129 ) C982_=_C1150( C982 C1150 ) C982_=_C1206( C982 C1206 ) C982_=_C1232( C982 C1232 ) C982_=_C1267( C982 C1267 ) \nC982_=_C1301( C982 C1301 ) C982_=_C1344( C982 C1344 ) C982_=_C1433( C982 C1433 ) C982_=_C1567( C982 C1567 ) C982_=_C1714( C982 C1714 ) C982_=_C1766( C982 C1766 ) \nC982_=_C1767( C982 C1767 ) C982_=_C1769( C982 C1769 ) C982_=_C1771( C982 C1771 ) C982_=_C1773( C982 C1773 ) C982_=_C1774( C982 C1774 ) C982_=_C1775( C982 C1775 ) \nC982_=_C1776( C982 C1776 ) C982_=_C1777( C982 C1777 ) C982_=_C1779( C982 C1779 ) C982_=_C1780( C982 C1780 ) C982_=_C1781( C982 C1781 ) C982_=_C1782( C982 C1782 ) \nC982_=_C1783( C982 C1783 ) C982_=_C1784( C982 C1784 ) C982_=_C1785( C982 C1785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3_=_C999( C983 C999 ) C983_=_C1000( C983 C1000 ) C983_=_C1001( C983 C1001 ) C983_=_C1002( C983 C1002 ) C983_=_C1003( C983 C1003 ) C983_=_C1004( C983 C1004 ) \nC983_=_C1023( C983 C1023 ) C983_=_C1179( C983 C1179 ) C983_=_C1207( C983 C1207 ) C983_=_C1766( C983 C1766 ) C983_=_C1787( C983 C1787 ) C983_=_C1789( C983 C1789 ) \nC983_=_C1792( C983 C1792 ) C984_=_C985( C984 C985 ) C984_=_C986( C984 C986 ) C984_=_C987( C984 C987 ) C984_=_C988( C984 C988 ) C984_=_C989( C984 C989 ) \nC984_=_C990( C984 C990 ) C984_=_C991( C984 C991 ) C984_=_C992( C984 C992 ) C984_=_C993( C984 C993 ) C984_=_C994( C984 C994 ) C984_=_C995( C984 C995 ) \nC984_=_C996( C984 C996 ) C984_=_C997( C984 C997 ) C984_=_C998( C984 C998 ) C984_=_C999( C984 C999 ) C984_=_C1000( C984 C1000 ) C984_=_C1001( C984 C1001 ) \nC984_=_C1002( C984 C1002 ) C984_=_C1003( C984 C1003 ) C984_=_C1004( C984 C1004 ) C984_=_C1025( C984 C1025 ) C984_=_C1063( C984 C1063 ) C984_=_C1098( C984 C1098 ) \nC984_=_C1132( C984 C1132 ) C984_=_C1235( C984 C1235 ) C984_=_C1269( C984 C1269 ) C984_=_C1304( C984 C1304 ) C984_=_C1347( C984 C1347 ) C984_=_C1435( C984 C1435 ) \nC984_=_C1468( C984 C1468 ) C984_=_C1509( C984 C1509 ) C984_=_C1569( C984 C1569 ) C984_=_C1624( C984 C1624 ) C984_=_C1669( C984 C1669 ) C984_=_C1717( C984 C1717 ) \nC984_=_C1746( C984 C1746 ) C984_=_C1787( C984 C1787 ) C984_=_C1806( C984 C1806 ) C984_=_C1827( C984 C1827 ) C984_=_C1828( C984 C1828 ) C984_=_C1829( C984 C1829 ) \nC984_=_C1831( C984 C1831 ) C984_=_C1832( C984 C1832 ) C984_=_C1833( C984 C1833 ) C984_=_C1834( C984 C1834 ) C984_=_C1835( C984 C1835 ) C984_=_C1836( C984 C1836 ) \nC984_=_C1837( C984 C1837 ) C984_=_C1838( C984 C1838 ) C984_=_C1839( C984 C1839 ) C984_=_C1840( C984 C1840 ) C984_=_C1841( C984 C1841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1003( C985 C1003 ) C985_=_C1004( C985 C1004 ) \nC985_=_C1026( C985 C1026 ) C985_=_C1270( C985 C1270 ) C985_=_C1381( C985 C1381 ) C985_=_C1700( C985 C1700 ) C985_=_C1769( C985 C1769 ) C985_=_C1842( C985 C1842 ) \nC985_=_C1846( C985 C1846 ) C986_=_C987( C986 C987 ) C986_=_C988( C986 C988 ) C986_=_C989( C986 C989 ) C986_=_C990( C986 C990 ) C986_=_C991( C986 C991 ) \nC986_=_C992( C986 C992 ) C986_=_C993( C986 C993 ) C986_=_C994( C986 C994 ) C986_=_C995( C986 C995 ) C986_=_C996( C986 C996 ) C986_=_C997( C986 C997 ) \nC986_=_C998( C986 C998 ) C986_=_C999( C986 C999 ) C986_=_C1000( C986 C1000 ) C986_=_C1001( C986 C1001 ) C986_=_C1002( C986 C1002 ) C986_=_C1003( C986 C1003 ) \nC986_=_C1004( C986 C1004 ) C986_=_C1027( C986 C1027 ) C986_=_C1065( C986 C1065 ) C986_=_C1100( C986 C1100 ) C986_=_C1133( C986 C1133 ) C986_=_C1154( C986 C1154 ) \nC986_=_C1208( C986 C1208 ) C986_=_C1237( C986 C1237 ) C986_=_C1271( C986 C1271 ) C986_=_C1306( C986 C1306 ) C986_=_C1349( C986 C1349 ) C986_=_C1470( C986 C1470 ) \nC986_=_C1511( C986 C1511 ) C986_=_C1626( C986 C1626 ) C986_=_C1671( C986 C1671 ) C986_=_C1719( C986 C1719 ) C986_=_C1789( C986 C1789 ) C986_=_C1842( C986 C1842 ) \nC986_=_C1858( C986 C1858 ) C986_=_C1859( C986 C1859 ) C986_=_C1860( C986 C1860 ) C986_=_C1861( C986 C1861 ) C986_=_C1862( C986 C1862 ) C986_=_C1863( C986 C1863 ) \nC986_=_C1864( C986 C1864 ) C986_=_C1865( C986 C1865 ) C986_=_C1866( C986 C1866 ) C986_=_C1867( C986 C1867 ) C986_=_C1868( C986 C1868 ) C986_=_C1869( C986 C1869 ) \nC986_=_C1872( C986 C1872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28( C987 C1028 ) C987_=_C1182( C987 C1182 ) C987_=_C1209( C987 C1209 ) C987_=_C1272( C987 C1272 ) C987_=_C1383( C987 C1383 ) C987_=_C1702( C987 C1702 ) \nC987_=_C1771( C987 C1771 ) C987_=_C1827( C987 C1827 ) C987_=_C1858( C987 C1858 ) C987_=_C1875( C987 C1875 ) C987_=_C1887( C987 C1887 ) C987_=_C1888( C987 C1888 ) \nC988_=_C989( C988 C989 ) C988_=_C990( C988 C990 ) C988_=_C991( C988 C991 ) C988_=_C992( C988 C992 ) C988_=_C993( C988 C993 ) C988_=_C994( C988 C994 ) \nC988_=_C995( C988 C995 ) C988_=_C996( C988 C996 ) C988_=_C997( C988 C997 ) C988_=_C998( C988 C998 ) C988_=_C999( C988 C999 ) C988_=_C1000( C988 C1000 ) \nC988_=_C1001( C988 C1001 ) C988_=_C1002( C988 C1002 ) C988_=_C1003( C988 C1003 ) C988_=_C1004( C988 C1004 ) C988_=_C1029( C988 C1029 ) C988_=_C1183( C988 C1183 ) \nC988_=_C1210( C988 C1210 ) C988_=_C1273( C988 C1273 ) C988_=_C1828( C988 C1828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30( C989 C1030 ) C989_=_C1184( C989 C1184 ) C989_=_C1211( C989 C1211 ) C989_=_C1274( C989 C1274 ) C989_=_C1384( C989 C1384 ) C989_=_C1703( C989 C1703 ) \nC989_=_C1829( C989 C1829 ) C989_=_C1859( C989 C1859 ) C989_=_C1912( C989 C1912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3( C990 C1003 ) C990_=_C1004( C990 C1004 ) C990_=_C1032( C990 C1032 ) \nC990_=_C1186( C990 C1186 ) C990_=_C1831( C990 C1831 ) C991_=_C992( C991 C992 ) C991_=_C993( C991 C993 ) C991_=_C994( C991 C994 ) C991_=_C995( C991 C995 ) \nC991_=_C996( C991 C996 ) C991_=_C997( C991 C997 ) C991_=_C998( C991 C998 ) C991_=_C999( C991 C999 ) C991_=_C1000( C991 C1000 ) C991_=_C1001( C991 C1001 ) \nC991_=_C1002( C991 C1002 ) C991_=_C1003( C991 C1003 ) C991_=_C1004( C991 C1004 ) C991_=_C1187( C991 C1187 ) C991_=_C1832( C991 C1832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33( C992 C1033 ) \nC992_=_C1213( C992 C1213 ) C992_=_C1276( C992 C1276 ) C992_=_C1386( C992 C1386 ) C992_=_C1773( C992 C1773 ) C992_=_C1860( C992 C1860 ) C992_=_C1934( C992 C1934 ) \nC993_=_C994( C993 C994 ) C993_=_C995( C993 C995 ) C993_=_C996( C993 C996 ) C993_=_C997( C993 C997 ) C993_=_C998( C993 C998 ) C993_=_C999( C993 C999 ) \nC993_=_C1000( C993 C1000 ) C993_=_C1001( C993 C1001 ) C993_=_C1002( C993 C1002 ) C993_=_C1003( C993 C1003 ) C993_=_C1004( C993 C1004 ) C993_=_C1034( C993 C1034 ) \nC993_=_C1188( C993 C1188 ) C993_=_C1214( C993 C1214 ) C993_=_C1387( C993 C1387 ) C993_=_C1774( C993 C1774 ) C993_=_C1833( C993 C1833 ) C993_=_C1861( C993 C1861 ) \nC993_=_C1935( C993 C1935 ) C994_=_C995( C994 C995 ) C994_=_C996( C994 C996 ) C994_=_C997( C994 C997 ) C994_=_C998( C994 C998 ) C994_=_C999( C994 C999 ) \nC994_=_C1000( C994 C1000 ) C994_=_C1001( C994 C1001 ) C994_=_C1002( C994 C1002 ) C994_=_C1003( C994 C1003 ) C994_=_C1004( C994 C1004 ) C994_=_C1035( C994 C1035 ) \nC994_=_C1215( C994 C1215 ) C994_=_C1277( C994 C1277 ) C994_=_C1388( C994 C1388 ) C994_=_C1775( C994 C1775 ) C994_=_C1862( C994 C1862 ) C994_=_C1936( C994 C1936 ) \nC995_=_C996( C995 C996 ) C995_=_C997( C995 C997 ) C995_=_C998( C995 C998 ) C995_=_C999( C995 C999 ) C995_=_C1000( C995 C1000 ) C995_=_C1001( C995 C1001 ) \nC995_=_C1002( C995 C1002 ) C995_=_C1003( C995 C1003 ) C995_=_C1004( C995 C1004 ) C995_=_C1036( C995 C1036 ) C995_=_C1189( C995 C1189 ) C995_=_C1216( C995 C1216 ) \nC995_=_C1389( C995 C1389 ) C995_=_C1776( C995 C1776 ) C995_=_C1834( C995 C1834 ) C995_=_C1863( C995 C1863 ) C995_=_C1937( C995 C1937 ) C996_=_C997( C996 C997 ) \nC996_=_C998( C996 C998 ) C996_=_C999( C996 C999 ) C996_=_C1000( C996 C1000 ) C996_=_C1001( C996 C1001 ) C996_=_C1002( C996 C1002 ) C996_=_C1003( C996 C1003 ) \nC996_=_C1004( C996 C1004 ) C996_=_C1217( C996 C1217 ) C996_=_C1390( C996 C1390 ) C996_=_C1705(</w:t>
      </w:r>
    </w:p>
    <w:p>
      <w:pPr>
        <w:pStyle w:val="PreformattedText"/>
        <w:bidi w:val="0"/>
        <w:spacing w:before="0" w:after="0"/>
        <w:jc w:val="left"/>
        <w:rPr/>
      </w:pPr>
      <w:r>
        <w:rPr/>
        <w:t xml:space="preserve"> </w:t>
      </w:r>
      <w:r>
        <w:rPr/>
        <w:t>C996 C1705 ) C996_=_C1864( C996 C1864 ) C996_=_C1938( C996 C1938 ) \nC997_=_C998( C997 C998 ) C997_=_C999( C997 C999 ) C997_=_C1000( C997 C1000 ) C997_=_C1001( C997 C1001 ) C997_=_C1002( C997 C1002 ) C997_=_C1003( C997 C1003 ) \nC997_=_C1004( C997 C1004 ) C997_=_C1219( C997 C1219 ) C997_=_C1392( C997 C1392 ) C997_=_C1707( C997 C1707 ) C997_=_C1836( C997 C1836 ) C997_=_C1866( C997 C1866 ) \nC997_=_C1940( C997 C1940 ) C998_=_C999( C998 C999 ) C998_=_C1000( C998 C1000 ) C998_=_C1001( C998 C1001 ) C998_=_C1002( C998 C1002 ) C998_=_C1003( C998 C1003 ) \nC998_=_C1004( C998 C1004 ) C998_=_C1039( C998 C1039 ) C999_=_C1000( C999 C1000 ) C999_=_C1001( C999 C1001 ) C999_=_C1002( C999 C1002 ) C999_=_C1003( C999 C1003 ) \nC999_=_C1004( C999 C1004 ) C1000_=_C1001( C1000 C1001 ) C1000_=_C1002( C1000 C1002 ) C1000_=_C1003( C1000 C1003 ) C1000_=_C1004( C1000 C1004 ) C1001_=_C1002( C1001 C1002 ) \nC1001_=_C1003( C1001 C1003 ) C1001_=_C1004( C1001 C1004 ) C1002_=_C1003( C1002 C1003 ) C1002_=_C1004( C1002 C1004 ) C1003_=_C1004( C1003 C1004 ) C1004_=_C1047( C1004 C1047 ) \nC1004_=_C1785( C1004 C1785 ) C1004_=_C2010( C1004 C2010 ) C1005_=_C1006( C1005 C1006 ) C1005_=_C1007( C1005 C1007 ) C1005_=_C1009( C1005 C1009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5_=_C1035( C1005 C1035 ) \nC1005_=_C1036( C1005 C1036 ) C1005_=_C1037( C1005 C1037 ) C1005_=_C1038( C1005 C1038 ) C1005_=_C1039( C1005 C1039 ) C1005_=_C1040( C1005 C1040 ) C1005_=_C1041( C1005 C1041 ) \nC1005_=_C1042( C1005 C1042 ) C1005_=_C1043( C1005 C1043 ) C1005_=_C1044( C1005 C1044 ) C1005_=_C1045( C1005 C1045 ) C1005_=_C1046( C1005 C1046 ) C1005_=_C1047( C1005 C1047 ) \nC1005_=_C1048( C1005 C1048 ) C1005_=_C1123( C1005 C1123 ) C1005_=_C1126( C1005 C1126 ) C1005_=_C1127( C1005 C1127 ) C1005_=_C1129( C1005 C1129 ) C1005_=_C1132( C1005 C1132 ) \nC1005_=_C1133( C1005 C1133 ) C1005_=_C1135( C1005 C1135 ) C1006_=_C1007( C1006 C1007 ) C1006_=_C1009( C1006 C1009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6_=_C1030( C1006 C1030 ) \nC1006_=_C1031( C1006 C1031 ) C1006_=_C1032( C1006 C1032 ) C1006_=_C1033( C1006 C1033 ) C1006_=_C1034( C1006 C1034 ) C1006_=_C1035( C1006 C1035 ) C1006_=_C1036( C1006 C1036 ) \nC1006_=_C1037( C1006 C1037 ) C1006_=_C1038( C1006 C1038 ) C1006_=_C1039( C1006 C1039 ) C1006_=_C1040( C1006 C1040 ) C1006_=_C1041( C1006 C1041 ) C1006_=_C1042( C1006 C1042 ) \nC1006_=_C1043( C1006 C1043 ) C1006_=_C1044( C1006 C1044 ) C1006_=_C1045( C1006 C1045 ) C1006_=_C1046( C1006 C1046 ) C1006_=_C1047( C1006 C1047 ) C1006_=_C1048( C1006 C1048 ) \nC1006_=_C1144( C1006 C1144 ) C1006_=_C1147( C1006 C1147 ) C1006_=_C1148( C1006 C1148 ) C1006_=_C1150( C1006 C1150 ) C1006_=_C1154( C1006 C1154 ) C1006_=_C1156( C1006 C1156 ) \nC1007_=_C1009( C1007 C1009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7_=_C1029( C1007 C1029 ) C1007_=_C1030( C1007 C1030 ) C1007_=_C1031( C1007 C1031 ) C1007_=_C1032( C1007 C1032 ) C1007_=_C1033( C1007 C1033 ) \nC1007_=_C1034( C1007 C1034 ) C1007_=_C1035( C1007 C1035 ) C1007_=_C1036( C1007 C1036 ) C1007_=_C1037( C1007 C1037 ) C1007_=_C1038( C1007 C1038 ) C1007_=_C1039( C1007 C1039 ) \nC1007_=_C1040( C1007 C1040 ) C1007_=_C1041( C1007 C1041 ) C1007_=_C1042( C1007 C1042 ) C1007_=_C1043( C1007 C1043 ) C1007_=_C1044( C1007 C1044 ) C1007_=_C1045( C1007 C1045 ) \nC1007_=_C1046( C1007 C1046 ) C1007_=_C1047( C1007 C1047 ) C1007_=_C1048( C1007 C1048 ) C1007_=_C1052( C1007 C1052 ) C1007_=_C1078( C1007 C1078 ) C1007_=_C1164( C1007 C1164 ) \nC1007_=_C1165( C1007 C1165 ) C1007_=_C1166( C1007 C1166 ) C1007_=_C1167( C1007 C1167 ) C1007_=_C1169( C1007 C1169 ) C1007_=_C1170( C1007 C1170 ) C1007_=_C1171( C1007 C1171 ) \nC1007_=_C1172( C1007 C1172 ) C1007_=_C1173( C1007 C1173 ) C1007_=_C1174( C1007 C1174 ) C1007_=_C1176( C1007 C1176 ) C1007_=_C1177( C1007 C1177 ) C1007_=_C1179( C1007 C1179 ) \nC1007_=_C1180( C1007 C1180 ) C1007_=_C1182( C1007 C1182 ) C1007_=_C1183( C1007 C1183 ) C1007_=_C1184( C1007 C1184 ) C1007_=_C1186( C1007 C1186 ) C1007_=_C1187( C1007 C1187 ) \nC1007_=_C1188( C1007 C1188 ) C1007_=_C1189( C1007 C1189 ) C1007_=_C1190( C1007 C1190 ) C1007_=_C1191( C1007 C1191 ) C1007_=_C1192( C1007 C1192 ) C1007_=_C1193( C1007 C1193 ) \nC1007_=_C1194( C1007 C1194 ) C1007_=_C1195( C1007 C1195 ) C1007_=_C1196( C1007 C1196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032( C1009 C1032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09_=_C1046( C1009 C1046 ) C1009_=_C1047( C1009 C1047 ) C1009_=_C1048( C1009 C1048 ) C1009_=_C1164( C1009 C1164 ) \nC1009_=_C1197( C1009 C1197 ) C1009_=_C1225( C1009 C1225 ) C1009_=_C1228( C1009 C1228 ) C1009_=_C1232( C1009 C1232 ) C1009_=_C1235( C1009 C1235 ) C1009_=_C1237( C1009 C1237 ) \nC1009_=_C1239( C1009 C1239 ) C1009_=_C1246( C1009 C1246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11_=_C1047( C1011 C1047 ) C1011_=_C1048( C1011 C1048 ) C1011_=_C1166( C1011 C1166 ) C1011_=_C1199( C1011 C1199 ) C1011_=_C1254( C1011 C1254 ) \nC1011_=_C1287( C1011 C1287 ) C1011_=_C1299( C1011 C1299 ) C1011_=_C1301( C1011 C1301 ) C1011_=_C1304( C1011 C1304 ) C1011_=_C1306( C1011 C1306 ) C1011_=_C1310( C1011 C1310 ) \nC1011_=_C1322( C1011 C1322 ) C1011_=_C1323( C1011 C1323 ) C1012_=_C1013( C1012 C1013 ) C1012_=_C1014( C1012 C1014 ) C1012_=_C1015( C1012 C1015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35( C1012 C1035 ) C1012_=_C1036( C1012 C1036 ) C1012_=_C1037( C1012 C1037 ) C1012_=_C1038( C1012 C1038 ) C1012_=_C1039( C1012 C1039 ) C1012_=_C1040( C1012 C1040 ) \nC1012_=_C1041( C1012 C1041 ) C1012_=_C1042( C1012 C1042 ) C1012_=_C1043( C1012 C1043 ) C1012_=_C1044( C1012 C1044 ) C1012_=_C1045( C1012 C1045 ) C1012_=_C1046( C1012 C1046 ) \nC1012_=_C1047( C1012 C1047 ) C1012_=_C1048( C1012 C1048 ) C1012_=_C1167( C1012 C1167 ) C1012_=_C1200( C1012 C1200 ) C1012_=_C1255( C1012 C1255 ) C1012_=_C1330( C1012 C1330 ) \nC1012_=_C1342( C1012 C1342 ) C1012_=_C1344(</w:t>
      </w:r>
    </w:p>
    <w:p>
      <w:pPr>
        <w:pStyle w:val="PreformattedText"/>
        <w:bidi w:val="0"/>
        <w:spacing w:before="0" w:after="0"/>
        <w:jc w:val="left"/>
        <w:rPr/>
      </w:pPr>
      <w:r>
        <w:rPr/>
        <w:t xml:space="preserve"> </w:t>
      </w:r>
      <w:r>
        <w:rPr/>
        <w:t>C1012 C1344 ) C1012_=_C1347( C1012 C1347 ) C1012_=_C1349( C1012 C1349 ) C1012_=_C1353( C1012 C1353 ) C1012_=_C1365( C1012 C1365 ) \nC1012_=_C1366( C1012 C1366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3_=_C1029( C1013 C1029 ) C1013_=_C1030( C1013 C1030 ) \nC1013_=_C1031( C1013 C1031 ) C1013_=_C1032( C1013 C1032 ) C1013_=_C1033( C1013 C1033 ) C1013_=_C1034( C1013 C1034 ) C1013_=_C1035( C1013 C1035 ) C1013_=_C1036( C1013 C1036 ) \nC1013_=_C1037( C1013 C1037 ) C1013_=_C1038( C1013 C1038 ) C1013_=_C1039( C1013 C1039 ) C1013_=_C1040( C1013 C1040 ) C1013_=_C1041( C1013 C1041 ) C1013_=_C1042( C1013 C1042 ) \nC1013_=_C1043( C1013 C1043 ) C1013_=_C1044( C1013 C1044 ) C1013_=_C1045( C1013 C1045 ) C1013_=_C1046( C1013 C1046 ) C1013_=_C1047( C1013 C1047 ) C1013_=_C1048( C1013 C1048 ) \nC1013_=_C1057( C1013 C1057 ) C1013_=_C1083( C1013 C1083 ) C1013_=_C1126( C1013 C1126 ) C1013_=_C1147( C1013 C1147 ) C1013_=_C1201( C1013 C1201 ) C1013_=_C1228( C1013 C1228 ) \nC1013_=_C1287( C1013 C1287 ) C1013_=_C1330( C1013 C1330 ) C1013_=_C1373( C1013 C1373 ) C1013_=_C1374( C1013 C1374 ) C1013_=_C1375( C1013 C1375 ) C1013_=_C1376( C1013 C1376 ) \nC1013_=_C1378( C1013 C1378 ) C1013_=_C1381( C1013 C1381 ) C1013_=_C1383( C1013 C1383 ) C1013_=_C1384( C1013 C1384 ) C1013_=_C1386( C1013 C1386 ) C1013_=_C1387( C1013 C1387 ) \nC1013_=_C1388( C1013 C1388 ) C1013_=_C1389( C1013 C1389 ) C1013_=_C1390( C1013 C1390 ) C1013_=_C1391( C1013 C1391 ) C1013_=_C1392( C1013 C1392 ) C1013_=_C1393( C1013 C1393 ) \nC1013_=_C1394( C1013 C1394 ) C1013_=_C1395( C1013 C1395 ) C1013_=_C1398( C1013 C1398 ) C1013_=_C1399( C1013 C1399 ) C1013_=_C1400( C1013 C1400 ) C1014_=_C1015( C1014 C1015 ) \nC1014_=_C1016( C1014 C1016 ) C1014_=_C1017( C1014 C1017 ) C1014_=_C1018( C1014 C1018 ) C1014_=_C1019( C1014 C1019 ) C1014_=_C1020( C1014 C1020 ) C1014_=_C1021( C1014 C1021 ) \nC1014_=_C1022( C1014 C1022 ) C1014_=_C1023( C1014 C1023 ) C1014_=_C1024( C1014 C1024 ) C1014_=_C1025( C1014 C1025 ) C1014_=_C1026( C1014 C1026 ) C1014_=_C1027( C1014 C1027 ) \nC1014_=_C1028( C1014 C1028 ) C1014_=_C1029( C1014 C1029 ) C1014_=_C1030( C1014 C1030 ) C1014_=_C1031( C1014 C1031 ) C1014_=_C1032( C1014 C1032 ) C1014_=_C1033( C1014 C1033 ) \nC1014_=_C1034( C1014 C1034 ) C1014_=_C1035( C1014 C1035 ) C1014_=_C1036( C1014 C1036 ) C1014_=_C1037( C1014 C1037 ) C1014_=_C1038( C1014 C1038 ) C1014_=_C1039( C1014 C1039 ) \nC1014_=_C1040( C1014 C1040 ) C1014_=_C1041( C1014 C1041 ) C1014_=_C1042( C1014 C1042 ) C1014_=_C1043( C1014 C1043 ) C1014_=_C1044( C1014 C1044 ) C1014_=_C1045( C1014 C1045 ) \nC1014_=_C1046( C1014 C1046 ) C1014_=_C1047( C1014 C1047 ) C1014_=_C1048( C1014 C1048 ) C1014_=_C1256( C1014 C1256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5_=_C1169( C1015 C1169 ) C1015_=_C1257( C1015 C1257 ) C1015_=_C1433( C1015 C1433 ) C1015_=_C1435( C1015 C1435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040( C1016 C1040 ) C1016_=_C1041( C1016 C1041 ) \nC1016_=_C1042( C1016 C1042 ) C1016_=_C1043( C1016 C1043 ) C1016_=_C1044( C1016 C1044 ) C1016_=_C1045( C1016 C1045 ) C1016_=_C1046( C1016 C1046 ) C1016_=_C1047( C1016 C1047 ) \nC1016_=_C1048( C1016 C1048 ) C1016_=_C1170( C1016 C1170 ) C1016_=_C1202( C1016 C1202 ) C1016_=_C1258( C1016 C1258 ) C1016_=_C1373( C1016 C1373 ) C1016_=_C1463( C1016 C1463 ) \nC1016_=_C1468( C1016 C1468 ) C1016_=_C1470( C1016 C1470 ) C1016_=_C1474( C1016 C1474 ) C1017_=_C1018( C1017 C1018 ) C1017_=_C1019( C1017 C1019 ) C1017_=_C1020( C1017 C1020 ) \nC1017_=_C1021( C1017 C1021 ) C1017_=_C1022( C1017 C1022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4( C1017 C1034 ) C1017_=_C1035( C1017 C1035 ) C1017_=_C1036( C1017 C1036 ) C1017_=_C1037( C1017 C1037 ) C1017_=_C1038( C1017 C1038 ) \nC1017_=_C1039( C1017 C1039 ) C1017_=_C1040( C1017 C1040 ) C1017_=_C1041( C1017 C1041 ) C1017_=_C1042( C1017 C1042 ) C1017_=_C1043( C1017 C1043 ) C1017_=_C1044( C1017 C1044 ) \nC1017_=_C1045( C1017 C1045 ) C1017_=_C1046( C1017 C1046 ) C1017_=_C1047( C1017 C1047 ) C1017_=_C1048( C1017 C1048 ) C1017_=_C1171( C1017 C1171 ) C1017_=_C1203( C1017 C1203 ) \nC1017_=_C1259( C1017 C1259 ) C1017_=_C1374( C1017 C1374 ) C1017_=_C1504( C1017 C1504 ) C1017_=_C1509( C1017 C1509 ) C1017_=_C1511( C1017 C1511 ) C1017_=_C1515( C1017 C1515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1044( C1018 C1044 ) C1018_=_C1045( C1018 C1045 ) C1018_=_C1046( C1018 C1046 ) C1018_=_C1047( C1018 C1047 ) C1018_=_C1048( C1018 C1048 ) \nC1018_=_C1172( C1018 C1172 ) C1018_=_C1261( C1018 C1261 ) C1018_=_C1567( C1018 C1567 ) C1018_=_C1569( C1018 C1569 ) C1019_=_C1020( C1019 C1020 ) C1019_=_C1021( C1019 C1021 ) \nC1019_=_C1022( C1019 C1022 ) C1019_=_C1023( C1019 C1023 ) C1019_=_C1024( C1019 C1024 ) C1019_=_C1025( C1019 C1025 ) C1019_=_C1026( C1019 C1026 ) C1019_=_C1027( C1019 C1027 ) \nC1019_=_C1028( C1019 C1028 ) C1019_=_C1029( C1019 C1029 ) C1019_=_C1030( C1019 C1030 ) C1019_=_C1031( C1019 C1031 ) C1019_=_C1032( C1019 C1032 ) C1019_=_C1033( C1019 C1033 ) \nC1019_=_C1034( C1019 C1034 ) C1019_=_C1035( C1019 C1035 ) C1019_=_C1036( C1019 C1036 ) C1019_=_C1037( C1019 C1037 ) C1019_=_C1038( C1019 C1038 ) C1019_=_C1039( C1019 C1039 ) \nC1019_=_C1040( C1019 C1040 ) C1019_=_C1041( C1019 C1041 ) C1019_=_C1042( C1019 C1042 ) C1019_=_C1043( C1019 C1043 ) C1019_=_C1044( C1019 C1044 ) C1019_=_C1045( C1019 C1045 ) \nC1019_=_C1046( C1019 C1046 ) C1019_=_C1047( C1019 C1047 ) C1019_=_C1048( C1019 C1048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44( C1020 C1044 ) C1020_=_C1045( C1020 C1045 ) C1020_=_C1046( C1020 C1046 ) C1020_=_C1047( C1020 C1047 ) \nC1020_=_C1048( C1020 C1048 ) C1020_=_C1174( C1020 C1174 ) C1020_=_C1263( C1020 C1263 ) C1020_=_C1376( C1020 C1376 ) C1020_=_C1669( C1020 C1669 ) C1020_=_C1671( C1020 C1671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w:t>
      </w:r>
    </w:p>
    <w:p>
      <w:pPr>
        <w:pStyle w:val="PreformattedText"/>
        <w:bidi w:val="0"/>
        <w:spacing w:before="0" w:after="0"/>
        <w:jc w:val="left"/>
        <w:rPr/>
      </w:pPr>
      <w:r>
        <w:rPr/>
        <w:t xml:space="preserve"> </w:t>
      </w:r>
      <w:r>
        <w:rPr/>
        <w:t>C1021 C1043 ) C1021_=_C1044( C1021 C1044 ) C1021_=_C1045( C1021 C1045 ) \nC1021_=_C1046( C1021 C1046 ) C1021_=_C1047( C1021 C1047 ) C1021_=_C1048( C1021 C1048 ) C1021_=_C1176( C1021 C1176 ) C1021_=_C1205( C1021 C1205 ) C1021_=_C1265( C1021 C1265 ) \nC1021_=_C1378( C1021 C1378 ) C1021_=_C1697( C1021 C1697 ) C1021_=_C1714( C1021 C1714 ) C1021_=_C1717( C1021 C1717 ) C1021_=_C1719( C1021 C1719 ) C1021_=_C1723( C1021 C1723 ) \nC1021_=_C1733( C1021 C1733 ) C1021_=_C1734( C1021 C1734 ) C1021_=_C1735( C1021 C1735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45( C1022 C1045 ) C1022_=_C1046( C1022 C1046 ) C1022_=_C1047( C1022 C1047 ) C1022_=_C1048( C1022 C1048 ) C1022_=_C1062( C1022 C1062 ) \nC1022_=_C1095( C1022 C1095 ) C1022_=_C1129( C1022 C1129 ) C1022_=_C1150( C1022 C1150 ) C1022_=_C1206( C1022 C1206 ) C1022_=_C1232( C1022 C1232 ) C1022_=_C1267( C1022 C1267 ) \nC1022_=_C1301( C1022 C1301 ) C1022_=_C1344( C1022 C1344 ) C1022_=_C1433( C1022 C1433 ) C1022_=_C1567( C1022 C1567 ) C1022_=_C1714( C1022 C1714 ) C1022_=_C1766( C1022 C1766 ) \nC1022_=_C1767( C1022 C1767 ) C1022_=_C1769( C1022 C1769 ) C1022_=_C1771( C1022 C1771 ) C1022_=_C1773( C1022 C1773 ) C1022_=_C1774( C1022 C1774 ) C1022_=_C1775( C1022 C1775 ) \nC1022_=_C1776( C1022 C1776 ) C1022_=_C1777( C1022 C1777 ) C1022_=_C1779( C1022 C1779 ) C1022_=_C1780( C1022 C1780 ) C1022_=_C1781( C1022 C1781 ) C1022_=_C1782( C1022 C1782 ) \nC1022_=_C1783( C1022 C1783 ) C1022_=_C1784( C1022 C1784 ) C1022_=_C1785( C1022 C1785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44( C1023 C1044 ) \nC1023_=_C1045( C1023 C1045 ) C1023_=_C1046( C1023 C1046 ) C1023_=_C1047( C1023 C1047 ) C1023_=_C1048( C1023 C1048 ) C1023_=_C1179( C1023 C1179 ) C1023_=_C1207( C1023 C1207 ) \nC1023_=_C1766( C1023 C1766 ) C1023_=_C1787( C1023 C1787 ) C1023_=_C1789( C1023 C1789 ) C1023_=_C1792( C1023 C1792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45( C1024 C1045 ) C1024_=_C1046( C1024 C1046 ) C1024_=_C1047( C1024 C1047 ) C1024_=_C1048( C1024 C1048 ) C1024_=_C1180( C1024 C1180 ) C1024_=_C1268( C1024 C1268 ) \nC1024_=_C1767( C1024 C1767 ) C1024_=_C1806( C1024 C1806 ) C1024_=_C1819( C1024 C1819 ) C1024_=_C1820( C1024 C1820 ) C1025_=_C1026( C1025 C1026 ) C1025_=_C1027( C1025 C1027 ) \nC1025_=_C1028( C1025 C1028 ) C1025_=_C1029( C1025 C1029 ) C1025_=_C1030( C1025 C1030 ) C1025_=_C1031( C1025 C1031 ) C1025_=_C1032( C1025 C1032 ) C1025_=_C1033( C1025 C1033 ) \nC1025_=_C1034( C1025 C1034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63( C1025 C1063 ) C1025_=_C1098( C1025 C1098 ) C1025_=_C1132( C1025 C1132 ) \nC1025_=_C1235( C1025 C1235 ) C1025_=_C1269( C1025 C1269 ) C1025_=_C1304( C1025 C1304 ) C1025_=_C1347( C1025 C1347 ) C1025_=_C1435( C1025 C1435 ) C1025_=_C1468( C1025 C1468 ) \nC1025_=_C1509( C1025 C1509 ) C1025_=_C1569( C1025 C1569 ) C1025_=_C1624( C1025 C1624 ) C1025_=_C1669( C1025 C1669 ) C1025_=_C1717( C1025 C1717 ) C1025_=_C1746( C1025 C1746 ) \nC1025_=_C1787( C1025 C1787 ) C1025_=_C1806( C1025 C1806 ) C1025_=_C1827( C1025 C1827 ) C1025_=_C1828( C1025 C1828 ) C1025_=_C1829( C1025 C1829 ) C1025_=_C1831( C1025 C1831 ) \nC1025_=_C1832( C1025 C1832 ) C1025_=_C1833( C1025 C1833 ) C1025_=_C1834( C1025 C1834 ) C1025_=_C1835( C1025 C1835 ) C1025_=_C1836( C1025 C1836 ) C1025_=_C1837( C1025 C1837 ) \nC1025_=_C1838( C1025 C1838 ) C1025_=_C1839( C1025 C1839 ) C1025_=_C1840( C1025 C1840 ) C1025_=_C1841( C1025 C1841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270( C1026 C1270 ) C1026_=_C1381( C1026 C1381 ) C1026_=_C1700( C1026 C1700 ) C1026_=_C1769( C1026 C1769 ) \nC1026_=_C1842( C1026 C1842 ) C1026_=_C1846( C1026 C1846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065( C1027 C1065 ) \nC1027_=_C1100( C1027 C1100 ) C1027_=_C1133( C1027 C1133 ) C1027_=_C1154( C1027 C1154 ) C1027_=_C1208( C1027 C1208 ) C1027_=_C1237( C1027 C1237 ) C1027_=_C1271( C1027 C1271 ) \nC1027_=_C1306( C1027 C1306 ) C1027_=_C1349( C1027 C1349 ) C1027_=_C1470( C1027 C1470 ) C1027_=_C1511( C1027 C1511 ) C1027_=_C1626( C1027 C1626 ) C1027_=_C1671( C1027 C1671 ) \nC1027_=_C1719( C1027 C1719 ) C1027_=_C1789( C1027 C1789 ) C1027_=_C1842( C1027 C1842 ) C1027_=_C1858( C1027 C1858 ) C1027_=_C1859( C1027 C1859 ) C1027_=_C1860( C1027 C1860 ) \nC1027_=_C1861( C1027 C1861 ) C1027_=_C1862( C1027 C1862 ) C1027_=_C1863( C1027 C1863 ) C1027_=_C1864( C1027 C1864 ) C1027_=_C1865( C1027 C1865 ) C1027_=_C1866( C1027 C1866 ) \nC1027_=_C1867( C1027 C1867 ) C1027_=_C1868( C1027 C1868 ) C1027_=_C1869( C1027 C1869 ) C1027_=_C1872( C1027 C1872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182( C1028 C1182 ) C1028_=_C1209( C1028 C1209 ) C1028_=_C1272( C1028 C1272 ) C1028_=_C1383( C1028 C1383 ) C1028_=_C1702( C1028 C1702 ) C1028_=_C1771( C1028 C1771 ) \nC1028_=_C1827( C1028 C1827 ) C1028_=_C1858( C1028 C1858 ) C1028_=_C1875( C1028 C1875 ) C1028_=_C1887( C1028 C1887 ) C1028_=_C1888( C1028 C1888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29_=_C1183( C1029 C1183 ) C1029_=_C1210( C1029 C1210 ) C1029_=_C1273( C1029 C1273 ) C1029_=_C1828( C1029 C1828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45( C1030 C1045 ) C1030_=_C1046( C1030 C1046 ) C1030_=_C1047( C1030 C1047 ) C1030_=_C1048( C1030 C1048 ) C1030_=_C1184( C1030 C1184 ) C1030_=_C1211(</w:t>
      </w:r>
    </w:p>
    <w:p>
      <w:pPr>
        <w:pStyle w:val="PreformattedText"/>
        <w:bidi w:val="0"/>
        <w:spacing w:before="0" w:after="0"/>
        <w:jc w:val="left"/>
        <w:rPr/>
      </w:pPr>
      <w:r>
        <w:rPr/>
        <w:t xml:space="preserve"> </w:t>
      </w:r>
      <w:r>
        <w:rPr/>
        <w:t>C1030 C1211 ) \nC1030_=_C1274( C1030 C1274 ) C1030_=_C1384( C1030 C1384 ) C1030_=_C1703( C1030 C1703 ) C1030_=_C1829( C1030 C1829 ) C1030_=_C1859( C1030 C1859 ) C1030_=_C1912( C1030 C1912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069( C1031 C1069 ) \nC1031_=_C1104( C1031 C1104 ) C1031_=_C1135( C1031 C1135 ) C1031_=_C1156( C1031 C1156 ) C1031_=_C1212( C1031 C1212 ) C1031_=_C1239( C1031 C1239 ) C1031_=_C1275( C1031 C1275 ) \nC1031_=_C1310( C1031 C1310 ) C1031_=_C1353( C1031 C1353 ) C1031_=_C1474( C1031 C1474 ) C1031_=_C1515( C1031 C1515 ) C1031_=_C1723( C1031 C1723 ) C1031_=_C1792( C1031 C1792 ) \nC1031_=_C1846( C1031 C1846 ) C1031_=_C1875( C1031 C1875 ) C1031_=_C1912( C1031 C1912 ) C1031_=_C1934( C1031 C1934 ) C1031_=_C1935( C1031 C1935 ) C1031_=_C1936( C1031 C1936 ) \nC1031_=_C1937( C1031 C1937 ) C1031_=_C1938( C1031 C1938 ) C1031_=_C1939( C1031 C1939 ) C1031_=_C1940( C1031 C1940 ) C1031_=_C1941( C1031 C1941 ) C1031_=_C1942( C1031 C1942 ) \nC1031_=_C1943( C1031 C1943 ) C1031_=_C1946( C1031 C1946 ) C1031_=_C1947( C1031 C1947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186( C1032 C1186 ) C1032_=_C1831( C1032 C1831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213( C1033 C1213 ) C1033_=_C1276( C1033 C1276 ) C1033_=_C1386( C1033 C1386 ) C1033_=_C1773( C1033 C1773 ) C1033_=_C1860( C1033 C1860 ) C1033_=_C1934( C1033 C1934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4_=_C1188( C1034 C1188 ) C1034_=_C1214( C1034 C1214 ) C1034_=_C1387( C1034 C1387 ) C1034_=_C1774( C1034 C1774 ) \nC1034_=_C1833( C1034 C1833 ) C1034_=_C1861( C1034 C1861 ) C1034_=_C1935( C1034 C1935 ) C1035_=_C1036( C1035 C1036 ) C1035_=_C1037( C1035 C1037 ) C1035_=_C1038( C1035 C1038 ) \nC1035_=_C1039( C1035 C1039 ) C1035_=_C1040( C1035 C1040 ) C1035_=_C1041( C1035 C1041 ) C1035_=_C1042( C1035 C1042 ) C1035_=_C1043( C1035 C1043 ) C1035_=_C1044( C1035 C1044 ) \nC1035_=_C1045( C1035 C1045 ) C1035_=_C1046( C1035 C1046 ) C1035_=_C1047( C1035 C1047 ) C1035_=_C1048( C1035 C1048 ) C1035_=_C1215( C1035 C1215 ) C1035_=_C1277( C1035 C1277 ) \nC1035_=_C1388( C1035 C1388 ) C1035_=_C1775( C1035 C1775 ) C1035_=_C1862( C1035 C1862 ) C1035_=_C1936( C1035 C1936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189( C1036 C1189 ) C1036_=_C1216( C1036 C1216 ) \nC1036_=_C1389( C1036 C1389 ) C1036_=_C1776( C1036 C1776 ) C1036_=_C1834( C1036 C1834 ) C1036_=_C1863( C1036 C1863 ) C1036_=_C1937( C1036 C1937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190( C1037 C1190 ) C1037_=_C1220( C1037 C1220 ) \nC1037_=_C1278( C1037 C1278 ) C1037_=_C1393( C1037 C1393 ) C1037_=_C1867( C1037 C1867 ) C1037_=_C1941( C1037 C1941 ) C1038_=_C1039( C1038 C1039 ) C1038_=_C1040( C1038 C1040 ) \nC1038_=_C1041( C1038 C1041 ) C1038_=_C1042( C1038 C1042 ) C1038_=_C1043( C1038 C1043 ) C1038_=_C1044( C1038 C1044 ) C1038_=_C1045( C1038 C1045 ) C1038_=_C1046( C1038 C1046 ) \nC1038_=_C1047( C1038 C1047 ) C1038_=_C1048( C1038 C1048 ) C1038_=_C1191( C1038 C1191 ) C1038_=_C1221( C1038 C1221 ) C1038_=_C1279( C1038 C1279 ) C1038_=_C1394( C1038 C1394 ) \nC1038_=_C1868( C1038 C1868 ) C1038_=_C1942( C1038 C1942 ) C1039_=_C1040( C1039 C1040 ) C1039_=_C1041( C1039 C1041 ) C1039_=_C1042( C1039 C1042 ) C1039_=_C1043( C1039 C1043 ) \nC1039_=_C1044( C1039 C1044 ) C1039_=_C1045( C1039 C1045 ) C1039_=_C1046( C1039 C1046 ) C1039_=_C1047( C1039 C1047 ) C1039_=_C1048( C1039 C1048 ) C1040_=_C1041( C1040 C1041 ) \nC1040_=_C1042( C1040 C1042 ) C1040_=_C1043( C1040 C1043 ) C1040_=_C1044( C1040 C1044 ) C1040_=_C1045( C1040 C1045 ) C1040_=_C1046( C1040 C1046 ) C1040_=_C1047( C1040 C1047 ) \nC1040_=_C1048( C1040 C1048 ) C1041_=_C1042( C1041 C1042 ) C1041_=_C1043( C1041 C1043 ) C1041_=_C1044( C1041 C1044 ) C1041_=_C1045( C1041 C1045 ) C1041_=_C1046( C1041 C1046 ) \nC1041_=_C1047( C1041 C1047 ) C1041_=_C1048( C1041 C1048 ) C1042_=_C1043( C1042 C1043 ) C1042_=_C1044( C1042 C1044 ) C1042_=_C1045( C1042 C1045 ) C1042_=_C1046( C1042 C1046 ) \nC1042_=_C1047( C1042 C1047 ) C1042_=_C1048( C1042 C1048 ) C1042_=_C1283( C1042 C1283 ) C1042_=_C1781( C1042 C1781 ) C1042_=_C2007( C1042 C2007 ) C1043_=_C1044( C1043 C1044 ) \nC1043_=_C1045( C1043 C1045 ) C1043_=_C1046( C1043 C1046 ) C1043_=_C1047( C1043 C1047 ) C1043_=_C1048( C1043 C1048 ) C1043_=_C1194( C1043 C1194 ) C1043_=_C1782( C1043 C1782 ) \nC1043_=_C1839( C1043 C1839 ) C1043_=_C2005( C1043 C2005 ) C1044_=_C1045( C1044 C1045 ) C1044_=_C1046( C1044 C1046 ) C1044_=_C1047( C1044 C1047 ) C1044_=_C1048( C1044 C1048 ) \nC1045_=_C1046( C1045 C1046 ) C1045_=_C1047( C1045 C1047 ) C1045_=_C1048( C1045 C1048 ) C1046_=_C1047( C1046 C1047 ) C1046_=_C1048( C1046 C1048 ) C1046_=_C1872( C1046 C1872 ) \nC1047_=_C1048( C1047 C1048 ) C1047_=_C1785( C1047 C1785 ) C1047_=_C2010( C1047 C2010 ) C1052_=_C1053( C1052 C1053 ) C1052_=_C1054( C1052 C1054 ) C1052_=_C1057( C1052 C1057 ) \nC1052_=_C1060( C1052 C1060 ) C1052_=_C1062( C1052 C1062 ) C1052_=_C1063( C1052 C1063 ) C1052_=_C1065( C1052 C1065 ) C1052_=_C1069( C1052 C1069 ) C1052_=_C1078( C1052 C1078 ) \nC1052_=_C1164( C1052 C1164 ) C1052_=_C1165( C1052 C1165 ) C1052_=_C1166( C1052 C1166 ) C1052_=_C1167( C1052 C1167 ) C1052_=_C1169( C1052 C1169 ) C1052_=_C1170( C1052 C1170 ) \nC1052_=_C1171( C1052 C1171 ) C1052_=_C1172( C1052 C1172 ) C1052_=_C1173( C1052 C1173 ) C1052_=_C1174( C1052 C1174 ) C1052_=_C1176( C1052 C1176 ) C1052_=_C1177( C1052 C1177 ) \nC1052_=_C1179( C1052 C1179 ) C1052_=_C1180( C1052 C1180 ) C1052_=_C1182( C1052 C1182 ) C1052_=_C1183( C1052 C1183 ) C1052_=_C1184( C1052 C1184 ) C1052_=_C1186( C1052 C1186 ) \nC1052_=_C1187( C1052 C1187 ) C1052_=_C1188( C1052 C1188 ) C1052_=_C1189( C1052 C1189 ) C1052_=_C1190( C1052 C1190 ) C1052_=_C1191( C1052 C1191 ) C1052_=_C1192( C1052 C1192 ) \nC1052_=_C1193( C1052 C1193 ) C1052_=_C1194( C1052 C1194 ) C1052_=_C1195( C1052 C1195 ) C1052_=_C1196( C1052 C1196 ) C1053_=_C1054( C1053 C1054 ) C1053_=_C1057( C1053 C1057 ) \nC1053_=_C1060( C1053 C1060 ) C1053_=_C1062( C1053 C1062 ) C1053_=_C1063( C1053 C1063 ) C1053_=_C1065( C1053 C1065 ) C1053_=_C1069( C1053 C1069 ) C1053_=_C1079( C1053 C1079 ) \nC1053_=_C1197( C1053 C1197 ) C1053_=_C1199( C1053 C1199 ) C1053_=_C1200( C1053 C1200 ) C1053_=_C1201( C1053 C1201 ) C1053_=_C1202( C1053 C1202 ) C1053_=_C1203( C1053 C1203 ) \nC1053_=_C1204( C1053 C1204 ) C1053_=_C1205( C1053 C1205 ) C1053_=_C1206( C1053 C1206 ) C1053_=_C1207( C1053 C1207 ) C1053_=_C1208( C1053 C1208 ) C1053_=_C1209( C1053 C1209 ) \nC1053_=_C1210( C1053 C1210 ) C1053_=_C1211( C1053 C1211 ) C1053_=_C1212( C1053 C1212 ) C1053_=_C1213( C1053 C1213 ) C1053_=_C1214( C1053 C1214 ) C1053_=_C1215( C1053 C1215 ) \nC1053_=_C1216( C1053 C1216 ) C1053_=_C1217( C1053 C1217 ) C1053_=_C1218( C1053 C1218 ) C1053_=_C1219( C1053 C1219 ) C1053_=_C1220( C1053 C1220 ) C1053_=_C1221( C1053 C1221 ) \nC1053_=_C1223( C1053 C1223 ) C1053_=_C1224( C1053 C1224 ) C1054_=_C1057( C1054 C1057 ) C1054_=_C1060( C1054 C1060 ) C1054_=_C1062( C1054 C1062 ) C1054_=_C1063( C1054 C1063 ) \nC1054_=_C1065( C1054 C1065 ) C1054_=_C1069( C1054 C1069 ) C1054_=_C1080( C1054 C1080 ) C1054_=_C1123( C1054 C1123 ) C1054_=_C1144( C1054 C1144 ) C1054_=_C1165( C1054 C1165 ) \nC1054_=_C1225( C1054 C1225 ) C1054_=_C1254( C1054 C1254 ) C1054_=_C1255( C1054 C1255 ) C1054_=_C1256( C1054 C1256 ) C1054_=_C1257( C1054 C1257 ) C1054_=_C1258( C1054 C1258 ) \nC1054_=_C1259( C1054 C1259 ) C1054_=_C1260( C1054 C1260 ) C1054_=_C1261( C1054 C1261 ) C1054_=_C1262( C1054 C1262 ) C1054_=_C1263( C1054 C1263 ) C1054_=_C1264( C1054 C1264 ) \nC1054_=_C1265( C1054 C1265 ) C1054_=_C1266( C1054 C1266 ) C1054_=_C1267( C1054 C1267 ) C1054_=_C1268( C1054 C1268 ) C1054_=_C1269( C1054 C1269 ) C1054_=_C1270( C1054 C1270 ) \nC1054_=_C1271( C1054 C1271 )</w:t>
      </w:r>
    </w:p>
    <w:p>
      <w:pPr>
        <w:pStyle w:val="PreformattedText"/>
        <w:bidi w:val="0"/>
        <w:spacing w:before="0" w:after="0"/>
        <w:jc w:val="left"/>
        <w:rPr/>
      </w:pPr>
      <w:r>
        <w:rPr/>
        <w:t xml:space="preserve"> </w:t>
      </w:r>
      <w:r>
        <w:rPr/>
        <w:t>C1054_=_C1272( C1054 C1272 ) C1054_=_C1273( C1054 C1273 ) C1054_=_C1274( C1054 C1274 ) C1054_=_C1275( C1054 C1275 ) C1054_=_C1276( C1054 C1276 ) \nC1054_=_C1277( C1054 C1277 ) C1054_=_C1278( C1054 C1278 ) C1054_=_C1279( C1054 C1279 ) C1054_=_C1281( C1054 C1281 ) C1054_=_C1282( C1054 C1282 ) C1054_=_C1283( C1054 C1283 ) \nC1054_=_C1284( C1054 C1284 ) C1054_=_C1285( C1054 C1285 ) C1057_=_C1060( C1057 C1060 ) C1057_=_C1062( C1057 C1062 ) C1057_=_C1063( C1057 C1063 ) C1057_=_C1065( C1057 C1065 ) \nC1057_=_C1069( C1057 C1069 ) C1057_=_C1083( C1057 C1083 ) C1057_=_C1126( C1057 C1126 ) C1057_=_C1147( C1057 C1147 ) C1057_=_C1201( C1057 C1201 ) C1057_=_C1228( C1057 C1228 ) \nC1057_=_C1287( C1057 C1287 ) C1057_=_C1330( C1057 C1330 ) C1057_=_C1373( C1057 C1373 ) C1057_=_C1374( C1057 C1374 ) C1057_=_C1375( C1057 C1375 ) C1057_=_C1376( C1057 C1376 ) \nC1057_=_C1378( C1057 C1378 ) C1057_=_C1381( C1057 C1381 ) C1057_=_C1383( C1057 C1383 ) C1057_=_C1384( C1057 C1384 ) C1057_=_C1386( C1057 C1386 ) C1057_=_C1387( C1057 C1387 ) \nC1057_=_C1388( C1057 C1388 ) C1057_=_C1389( C1057 C1389 ) C1057_=_C1390( C1057 C1390 ) C1057_=_C1391( C1057 C1391 ) C1057_=_C1392( C1057 C1392 ) C1057_=_C1393( C1057 C1393 ) \nC1057_=_C1394( C1057 C1394 ) C1057_=_C1395( C1057 C1395 ) C1057_=_C1398( C1057 C1398 ) C1057_=_C1399( C1057 C1399 ) C1057_=_C1400( C1057 C1400 ) C1060_=_C1062( C1060 C1062 ) \nC1060_=_C1063( C1060 C1063 ) C1060_=_C1065( C1060 C1065 ) C1060_=_C1069( C1060 C1069 ) C1060_=_C1092( C1060 C1092 ) C1060_=_C1127( C1060 C1127 ) C1060_=_C1148( C1060 C1148 ) \nC1060_=_C1204( C1060 C1204 ) C1060_=_C1264( C1060 C1264 ) C1060_=_C1299( C1060 C1299 ) C1060_=_C1342( C1060 C1342 ) C1060_=_C1463( C1060 C1463 ) C1060_=_C1504( C1060 C1504 ) \nC1060_=_C1697( C1060 C1697 ) C1060_=_C1700( C1060 C1700 ) C1060_=_C1702( C1060 C1702 ) C1060_=_C1703( C1060 C1703 ) C1060_=_C1705( C1060 C1705 ) C1060_=_C1706( C1060 C1706 ) \nC1060_=_C1707( C1060 C1707 ) C1060_=_C1708( C1060 C1708 ) C1060_=_C1711( C1060 C1711 ) C1060_=_C1712( C1060 C1712 ) C1060_=_C1713( C1060 C1713 ) C1062_=_C1063( C1062 C1063 ) \nC1062_=_C1065( C1062 C1065 ) C1062_=_C1069( C1062 C1069 ) C1062_=_C1095( C1062 C1095 ) C1062_=_C1129( C1062 C1129 ) C1062_=_C1150( C1062 C1150 ) C1062_=_C1206( C1062 C1206 ) \nC1062_=_C1232( C1062 C1232 ) C1062_=_C1267( C1062 C1267 ) C1062_=_C1301( C1062 C1301 ) C1062_=_C1344( C1062 C1344 ) C1062_=_C1433( C1062 C1433 ) C1062_=_C1567( C1062 C1567 ) \nC1062_=_C1714( C1062 C1714 ) C1062_=_C1766( C1062 C1766 ) C1062_=_C1767( C1062 C1767 ) C1062_=_C1769( C1062 C1769 ) C1062_=_C1771( C1062 C1771 ) C1062_=_C1773( C1062 C1773 ) \nC1062_=_C1774( C1062 C1774 ) C1062_=_C1775( C1062 C1775 ) C1062_=_C1776( C1062 C1776 ) C1062_=_C1777( C1062 C1777 ) C1062_=_C1779( C1062 C1779 ) C1062_=_C1780( C1062 C1780 ) \nC1062_=_C1781( C1062 C1781 ) C1062_=_C1782( C1062 C1782 ) C1062_=_C1783( C1062 C1783 ) C1062_=_C1784( C1062 C1784 ) C1062_=_C1785( C1062 C1785 ) C1063_=_C1065( C1063 C1065 ) \nC1063_=_C1069( C1063 C1069 ) C1063_=_C1098( C1063 C1098 ) C1063_=_C1132( C1063 C1132 ) C1063_=_C1235( C1063 C1235 ) C1063_=_C1269( C1063 C1269 ) C1063_=_C1304( C1063 C1304 ) \nC1063_=_C1347( C1063 C1347 ) C1063_=_C1435( C1063 C1435 ) C1063_=_C1468( C1063 C1468 ) C1063_=_C1509( C1063 C1509 ) C1063_=_C1569( C1063 C1569 ) C1063_=_C1624( C1063 C1624 ) \nC1063_=_C1669( C1063 C1669 ) C1063_=_C1717( C1063 C1717 ) C1063_=_C1746( C1063 C1746 ) C1063_=_C1787( C1063 C1787 ) C1063_=_C1806( C1063 C1806 ) C1063_=_C1827( C1063 C1827 ) \nC1063_=_C1828( C1063 C1828 ) C1063_=_C1829( C1063 C1829 ) C1063_=_C1831( C1063 C1831 ) C1063_=_C1832( C1063 C1832 ) C1063_=_C1833( C1063 C1833 ) C1063_=_C1834( C1063 C1834 ) \nC1063_=_C1835( C1063 C1835 ) C1063_=_C1836( C1063 C1836 ) C1063_=_C1837( C1063 C1837 ) C1063_=_C1838( C1063 C1838 ) C1063_=_C1839( C1063 C1839 ) C1063_=_C1840( C1063 C1840 ) \nC1063_=_C1841( C1063 C1841 ) C1065_=_C1069( C1065 C1069 ) C1065_=_C1100( C1065 C1100 ) C1065_=_C1133( C1065 C1133 ) C1065_=_C1154( C1065 C1154 ) C1065_=_C1208( C1065 C1208 ) \nC1065_=_C1237( C1065 C1237 ) C1065_=_C1271( C1065 C1271 ) C1065_=_C1306( C1065 C1306 ) C1065_=_C1349( C1065 C1349 ) C1065_=_C1470( C1065 C1470 ) C1065_=_C1511( C1065 C1511 ) \nC1065_=_C1626( C1065 C1626 ) C1065_=_C1671( C1065 C1671 ) C1065_=_C1719( C1065 C1719 ) C1065_=_C1789( C1065 C1789 ) C1065_=_C1842( C1065 C1842 ) C1065_=_C1858( C1065 C1858 ) \nC1065_=_C1859( C1065 C1859 ) C1065_=_C1860( C1065 C1860 ) C1065_=_C1861( C1065 C1861 ) C1065_=_C1862( C1065 C1862 ) C1065_=_C1863( C1065 C1863 ) C1065_=_C1864( C1065 C1864 ) \nC1065_=_C1865( C1065 C1865 ) C1065_=_C1866( C1065 C1866 ) C1065_=_C1867( C1065 C1867 ) C1065_=_C1868( C1065 C1868 ) C1065_=_C1869( C1065 C1869 ) C1065_=_C1872( C1065 C1872 ) \nC1069_=_C1104( C1069 C1104 ) C1069_=_C1135( C1069 C1135 ) C1069_=_C1156( C1069 C1156 ) C1069_=_C1212( C1069 C1212 ) C1069_=_C1239( C1069 C1239 ) C1069_=_C1275( C1069 C1275 ) \nC1069_=_C1310( C1069 C1310 ) C1069_=_C1353( C1069 C1353 ) C1069_=_C1474( C1069 C1474 ) C1069_=_C1515( C1069 C1515 ) C1069_=_C1723( C1069 C1723 ) C1069_=_C1792( C1069 C1792 ) \nC1069_=_C1846( C1069 C1846 ) C1069_=_C1875( C1069 C1875 ) C1069_=_C1912( C1069 C1912 ) C1069_=_C1934( C1069 C1934 ) C1069_=_C1935( C1069 C1935 ) C1069_=_C1936( C1069 C1936 ) \nC1069_=_C1937( C1069 C1937 ) C1069_=_C1938( C1069 C1938 ) C1069_=_C1939( C1069 C1939 ) C1069_=_C1940( C1069 C1940 ) C1069_=_C1941( C1069 C1941 ) C1069_=_C1942( C1069 C1942 ) \nC1069_=_C1943( C1069 C1943 ) C1069_=_C1946( C1069 C1946 ) C1069_=_C1947( C1069 C1947 ) C1078_=_C1079( C1078 C1079 ) C1078_=_C1080( C1078 C1080 ) C1078_=_C1083( C1078 C1083 ) \nC1078_=_C1092( C1078 C1092 ) C1078_=_C1095( C1078 C1095 ) C1078_=_C1098( C1078 C1098 ) C1078_=_C1100( C1078 C1100 ) C1078_=_C1104( C1078 C1104 ) C1078_=_C1164( C1078 C1164 ) \nC1078_=_C1165( C1078 C1165 ) C1078_=_C1166( C1078 C1166 ) C1078_=_C1167( C1078 C1167 ) C1078_=_C1169( C1078 C1169 ) C1078_=_C1170( C1078 C1170 ) C1078_=_C1171( C1078 C1171 ) \nC1078_=_C1172( C1078 C1172 ) C1078_=_C1173( C1078 C1173 ) C1078_=_C1174( C1078 C1174 ) C1078_=_C1176( C1078 C1176 ) C1078_=_C1177( C1078 C1177 ) C1078_=_C1179( C1078 C1179 ) \nC1078_=_C1180( C1078 C1180 ) C1078_=_C1182( C1078 C1182 ) C1078_=_C1183( C1078 C1183 ) C1078_=_C1184( C1078 C1184 ) C1078_=_C1186( C1078 C1186 ) C1078_=_C1187( C1078 C1187 ) \nC1078_=_C1188( C1078 C1188 ) C1078_=_C1189( C1078 C1189 ) C1078_=_C1190( C1078 C1190 ) C1078_=_C1191( C1078 C1191 ) C1078_=_C1192( C1078 C1192 ) C1078_=_C1193( C1078 C1193 ) \nC1078_=_C1194( C1078 C1194 ) C1078_=_C1195( C1078 C1195 ) C1078_=_C1196( C1078 C1196 ) C1079_=_C1080( C1079 C1080 ) C1079_=_C1083( C1079 C1083 ) C1079_=_C1092( C1079 C1092 ) \nC1079_=_C1095( C1079 C1095 ) C1079_=_C1098( C1079 C1098 ) C1079_=_C1100( C1079 C1100 ) C1079_=_C1104( C1079 C1104 ) C1079_=_C1197( C1079 C1197 ) C1079_=_C1199( C1079 C1199 ) \nC1079_=_C1200( C1079 C1200 ) C1079_=_C1201( C1079 C1201 ) C1079_=_C1202( C1079 C1202 ) C1079_=_C1203( C1079 C1203 ) C1079_=_C1204( C1079 C1204 ) C1079_=_C1205( C1079 C1205 ) \nC1079_=_C1206( C1079 C1206 ) C1079_=_C1207( C1079 C1207 ) C1079_=_C1208( C1079 C1208 ) C1079_=_C1209( C1079 C1209 ) C1079_=_C1210( C1079 C1210 ) C1079_=_C1211( C1079 C1211 ) \nC1079_=_C1212( C1079 C1212 ) C1079_=_C1213( C1079 C1213 ) C1079_=_C1214( C1079 C1214 ) C1079_=_C1215( C1079 C1215 ) C1079_=_C1216( C1079 C1216 ) C1079_=_C1217( C1079 C1217 ) \nC1079_=_C1218( C1079 C1218 ) C1079_=_C1219( C1079 C1219 ) C1079_=_C1220( C1079 C1220 ) C1079_=_C1221( C1079 C1221 ) C1079_=_C1223( C1079 C1223 ) C1079_=_C1224( C1079 C1224 ) \nC1080_=_C1083( C1080 C1083 ) C1080_=_C1092( C1080 C1092 ) C1080_=_C1095( C1080 C1095 ) C1080_=_C1098( C1080 C1098 ) C1080_=_C1100( C1080 C1100 ) C1080_=_C1104( C1080 C1104 ) \nC1080_=_C1123( C1080 C1123 ) C1080_=_C1144( C1080 C1144 ) C1080_=_C1165( C1080 C1165 ) C1080_=_C1225( C1080 C1225 ) C1080_=_C1254( C1080 C1254 ) C1080_=_C1255( C1080 C1255 ) \nC1080_=_C1256( C1080 C1256 ) C1080_=_C1257( C1080 C1257 ) C1080_=_C1258( C1080 C1258 ) C1080_=_C1259( C1080 C1259 ) C1080_=_C1260( C1080 C1260 ) C1080_=_C1261( C1080 C1261 ) \nC1080_=_C1262( C1080 C1262 ) C1080_=_C1263( C1080 C1263 ) C1080_=_C1264( C1080 C1264 ) C1080_=_C1265( C1080 C1265 ) C1080_=_C1266( C1080 C1266 ) C1080_=_C1267( C1080 C1267 ) \nC1080_=_C1268( C1080 C1268 ) C1080_=_C1269( C1080 C1269 ) C1080_=_C1270( C1080 C1270 ) C1080_=_C1271( C1080 C1271 ) C1080_=_C1272( C1080 C1272 ) C1080_=_C1273( C1080 C1273 ) \nC1080_=_C1274( C1080 C1274 ) C1080_=_C1275( C1080 C1275 ) C1080_=_C1276( C1080 C1276 ) C1080_=_C1277( C1080 C1277 ) C1080_=_C1278( C1080 C1278 ) C1080_=_C1279( C1080 C1279 ) \nC1080_=_C1281( C1080 C1281 ) C1080_=_C1282( C1080 C1282 ) C1080_=_C1283( C1080 C1283 ) C1080_=_C1284( C1080 C1284 ) C1080_=_C1285( C1080 C1285 ) C1083_=_C1092( C1083 C1092 ) \nC1083_=_C1095( C1083 C1095 ) C1083_=_C1098( C1083 C1098 ) C1083_=_C1100( C1083 C1100 ) C1083_=_C1104( C1083 C1104 ) C1083_=_C1126( C1083 C1126 ) C1083_=_C1147( C1083 C1147 ) \nC1083_=_C1201( C1083 C1201 ) C1083_=_C1228( C1083 C1228 ) C1083_=_C1287( C1083 C1287 ) C1083_=_C1330( C1083 C1330 ) C1083_=_C1373( C1083 C1373 ) C1083_=_C1374( C1083 C1374 ) \nC1083_=_C1375( C1083 C1375 ) C1083_=_C1376( C1083 C1376 ) C1083_=_C1378( C1083 C1378 ) C1083_=_C1381( C1083 C1381 ) C1083_=_C1383( C1083 C1383 ) C1083_=_C1384( C1083 C1384 ) \nC1083_=_C1386( C1083 C1386 ) C1083_=_C1387( C1083 C1387 ) C1083_=_C1388( C1083 C1388 ) C1083_=_C1389( C1083 C1389 ) C1083_=_C1390( C1083 C1390 ) C1083_=_C1391( C1083 C1391 ) \nC1083_=_C1392( C1083 C1392 ) C1083_=_C1393( C1083 C1393 ) C1083_=_C1394( C1083 C1394 ) C1083_=_C1395( C1083 C1395 ) C1083_=_C1398( C1083 C1398 ) C1083_=_C1399( C1083 C1399 ) \nC1083_=_C1400( C1083 C1400 ) C1092_=_C1095( C1092 C1095 ) C1092_=_C1098( C1092 C1098 ) C1092_=_C1100( C1092 C1100 ) C1092_=_C1104( C1092 C1104 ) C1092_=_C1127( C1092 C1127 ) \nC1092_=_C1148( C1092 C1148 ) C1092_=_C1204( C1092 C1204 ) C1092_=_C1264(</w:t>
      </w:r>
    </w:p>
    <w:p>
      <w:pPr>
        <w:pStyle w:val="PreformattedText"/>
        <w:bidi w:val="0"/>
        <w:spacing w:before="0" w:after="0"/>
        <w:jc w:val="left"/>
        <w:rPr/>
      </w:pPr>
      <w:r>
        <w:rPr/>
        <w:t xml:space="preserve"> </w:t>
      </w:r>
      <w:r>
        <w:rPr/>
        <w:t>C1092 C1264 ) C1092_=_C1299( C1092 C1299 ) C1092_=_C1342( C1092 C1342 ) C1092_=_C1463( C1092 C1463 ) \nC1092_=_C1504( C1092 C1504 ) C1092_=_C1697( C1092 C1697 ) C1092_=_C1700( C1092 C1700 ) C1092_=_C1702( C1092 C1702 ) C1092_=_C1703( C1092 C1703 ) C1092_=_C1705( C1092 C1705 ) \nC1092_=_C1706( C1092 C1706 ) C1092_=_C1707( C1092 C1707 ) C1092_=_C1708( C1092 C1708 ) C1092_=_C1711( C1092 C1711 ) C1092_=_C1712( C1092 C1712 ) C1092_=_C1713( C1092 C1713 ) \nC1095_=_C1098( C1095 C1098 ) C1095_=_C1100( C1095 C1100 ) C1095_=_C1104( C1095 C1104 ) C1095_=_C1129( C1095 C1129 ) C1095_=_C1150( C1095 C1150 ) C1095_=_C1206( C1095 C1206 ) \nC1095_=_C1232( C1095 C1232 ) C1095_=_C1267( C1095 C1267 ) C1095_=_C1301( C1095 C1301 ) C1095_=_C1344( C1095 C1344 ) C1095_=_C1433( C1095 C1433 ) C1095_=_C1567( C1095 C1567 ) \nC1095_=_C1714( C1095 C1714 ) C1095_=_C1766( C1095 C1766 ) C1095_=_C1767( C1095 C1767 ) C1095_=_C1769( C1095 C1769 ) C1095_=_C1771( C1095 C1771 ) C1095_=_C1773( C1095 C1773 ) \nC1095_=_C1774( C1095 C1774 ) C1095_=_C1775( C1095 C1775 ) C1095_=_C1776( C1095 C1776 ) C1095_=_C1777( C1095 C1777 ) C1095_=_C1779( C1095 C1779 ) C1095_=_C1780( C1095 C1780 ) \nC1095_=_C1781( C1095 C1781 ) C1095_=_C1782( C1095 C1782 ) C1095_=_C1783( C1095 C1783 ) C1095_=_C1784( C1095 C1784 ) C1095_=_C1785( C1095 C1785 ) C1098_=_C1100( C1098 C1100 ) \nC1098_=_C1104( C1098 C1104 ) C1098_=_C1132( C1098 C1132 ) C1098_=_C1235( C1098 C1235 ) C1098_=_C1269( C1098 C1269 ) C1098_=_C1304( C1098 C1304 ) C1098_=_C1347( C1098 C1347 ) \nC1098_=_C1435( C1098 C1435 ) C1098_=_C1468( C1098 C1468 ) C1098_=_C1509( C1098 C1509 ) C1098_=_C1569( C1098 C1569 ) C1098_=_C1624( C1098 C1624 ) C1098_=_C1669( C1098 C1669 ) \nC1098_=_C1717( C1098 C1717 ) C1098_=_C1746( C1098 C1746 ) C1098_=_C1787( C1098 C1787 ) C1098_=_C1806( C1098 C1806 ) C1098_=_C1827( C1098 C1827 ) C1098_=_C1828( C1098 C1828 ) \nC1098_=_C1829( C1098 C1829 ) C1098_=_C1831( C1098 C1831 ) C1098_=_C1832( C1098 C1832 ) C1098_=_C1833( C1098 C1833 ) C1098_=_C1834( C1098 C1834 ) C1098_=_C1835( C1098 C1835 ) \nC1098_=_C1836( C1098 C1836 ) C1098_=_C1837( C1098 C1837 ) C1098_=_C1838( C1098 C1838 ) C1098_=_C1839( C1098 C1839 ) C1098_=_C1840( C1098 C1840 ) C1098_=_C1841( C1098 C1841 ) \nC1100_=_C1104( C1100 C1104 ) C1100_=_C1133( C1100 C1133 ) C1100_=_C1154( C1100 C1154 ) C1100_=_C1208( C1100 C1208 ) C1100_=_C1237( C1100 C1237 ) C1100_=_C1271( C1100 C1271 ) \nC1100_=_C1306( C1100 C1306 ) C1100_=_C1349( C1100 C1349 ) C1100_=_C1470( C1100 C1470 ) C1100_=_C1511( C1100 C1511 ) C1100_=_C1626( C1100 C1626 ) C1100_=_C1671( C1100 C1671 ) \nC1100_=_C1719( C1100 C1719 ) C1100_=_C1789( C1100 C1789 ) C1100_=_C1842( C1100 C1842 ) C1100_=_C1858( C1100 C1858 ) C1100_=_C1859( C1100 C1859 ) C1100_=_C1860( C1100 C1860 ) \nC1100_=_C1861( C1100 C1861 ) C1100_=_C1862( C1100 C1862 ) C1100_=_C1863( C1100 C1863 ) C1100_=_C1864( C1100 C1864 ) C1100_=_C1865( C1100 C1865 ) C1100_=_C1866( C1100 C1866 ) \nC1100_=_C1867( C1100 C1867 ) C1100_=_C1868( C1100 C1868 ) C1100_=_C1869( C1100 C1869 ) C1100_=_C1872( C1100 C1872 ) C1104_=_C1135( C1104 C1135 ) C1104_=_C1156( C1104 C1156 ) \nC1104_=_C1212( C1104 C1212 ) C1104_=_C1239( C1104 C1239 ) C1104_=_C1275( C1104 C1275 ) C1104_=_C1310( C1104 C1310 ) C1104_=_C1353( C1104 C1353 ) C1104_=_C1474( C1104 C1474 ) \nC1104_=_C1515( C1104 C1515 ) C1104_=_C1723( C1104 C1723 ) C1104_=_C1792( C1104 C1792 ) C1104_=_C1846( C1104 C1846 ) C1104_=_C1875( C1104 C1875 ) C1104_=_C1912( C1104 C1912 ) \nC1104_=_C1934( C1104 C1934 ) C1104_=_C1935( C1104 C1935 ) C1104_=_C1936( C1104 C1936 ) C1104_=_C1937( C1104 C1937 ) C1104_=_C1938( C1104 C1938 ) C1104_=_C1939( C1104 C1939 ) \nC1104_=_C1940( C1104 C1940 ) C1104_=_C1941( C1104 C1941 ) C1104_=_C1942( C1104 C1942 ) C1104_=_C1943( C1104 C1943 ) C1104_=_C1946( C1104 C1946 ) C1104_=_C1947( C1104 C1947 ) \nC1123_=_C1126( C1123 C1126 ) C1123_=_C1127( C1123 C1127 ) C1123_=_C1129( C1123 C1129 ) C1123_=_C1132( C1123 C1132 ) C1123_=_C1133( C1123 C1133 ) C1123_=_C1135( C1123 C1135 ) \nC1123_=_C1144( C1123 C1144 ) C1123_=_C1165( C1123 C1165 ) C1123_=_C1225( C1123 C1225 ) C1123_=_C1254( C1123 C1254 ) C1123_=_C1255( C1123 C1255 ) C1123_=_C1256( C1123 C1256 ) \nC1123_=_C1257( C1123 C1257 ) C1123_=_C1258( C1123 C1258 ) C1123_=_C1259( C1123 C1259 ) C1123_=_C1260( C1123 C1260 ) C1123_=_C1261( C1123 C1261 ) C1123_=_C1262( C1123 C1262 ) \nC1123_=_C1263( C1123 C1263 ) C1123_=_C1264( C1123 C1264 ) C1123_=_C1265( C1123 C1265 ) C1123_=_C1266( C1123 C1266 ) C1123_=_C1267( C1123 C1267 ) C1123_=_C1268( C1123 C1268 ) \nC1123_=_C1269( C1123 C1269 ) C1123_=_C1270( C1123 C1270 ) C1123_=_C1271( C1123 C1271 ) C1123_=_C1272( C1123 C1272 ) C1123_=_C1273( C1123 C1273 ) C1123_=_C1274( C1123 C1274 ) \nC1123_=_C1275( C1123 C1275 ) C1123_=_C1276( C1123 C1276 ) C1123_=_C1277( C1123 C1277 ) C1123_=_C1278( C1123 C1278 ) C1123_=_C1279( C1123 C1279 ) C1123_=_C1281( C1123 C1281 ) \nC1123_=_C1282( C1123 C1282 ) C1123_=_C1283( C1123 C1283 ) C1123_=_C1284( C1123 C1284 ) C1123_=_C1285( C1123 C1285 ) C1126_=_C1127( C1126 C1127 ) C1126_=_C1129( C1126 C1129 ) \nC1126_=_C1132( C1126 C1132 ) C1126_=_C1133( C1126 C1133 ) C1126_=_C1135( C1126 C1135 ) C1126_=_C1147( C1126 C1147 ) C1126_=_C1201( C1126 C1201 ) C1126_=_C1228( C1126 C1228 ) \nC1126_=_C1287( C1126 C1287 ) C1126_=_C1330( C1126 C1330 ) C1126_=_C1373( C1126 C1373 ) C1126_=_C1374( C1126 C1374 ) C1126_=_C1375( C1126 C1375 ) C1126_=_C1376( C1126 C1376 ) \nC1126_=_C1378( C1126 C1378 ) C1126_=_C1381( C1126 C1381 ) C1126_=_C1383( C1126 C1383 ) C1126_=_C1384( C1126 C1384 ) C1126_=_C1386( C1126 C1386 ) C1126_=_C1387( C1126 C1387 ) \nC1126_=_C1388( C1126 C1388 ) C1126_=_C1389( C1126 C1389 ) C1126_=_C1390( C1126 C1390 ) C1126_=_C1391( C1126 C1391 ) C1126_=_C1392( C1126 C1392 ) C1126_=_C1393( C1126 C1393 ) \nC1126_=_C1394( C1126 C1394 ) C1126_=_C1395( C1126 C1395 ) C1126_=_C1398( C1126 C1398 ) C1126_=_C1399( C1126 C1399 ) C1126_=_C1400( C1126 C1400 ) C1127_=_C1129( C1127 C1129 ) \nC1127_=_C1132( C1127 C1132 ) C1127_=_C1133( C1127 C1133 ) C1127_=_C1135( C1127 C1135 ) C1127_=_C1148( C1127 C1148 ) C1127_=_C1204( C1127 C1204 ) C1127_=_C1264( C1127 C1264 ) \nC1127_=_C1299( C1127 C1299 ) C1127_=_C1342( C1127 C1342 ) C1127_=_C1463( C1127 C1463 ) C1127_=_C1504( C1127 C1504 ) C1127_=_C1697( C1127 C1697 ) C1127_=_C1700( C1127 C1700 ) \nC1127_=_C1702( C1127 C1702 ) C1127_=_C1703( C1127 C1703 ) C1127_=_C1705( C1127 C1705 ) C1127_=_C1706( C1127 C1706 ) C1127_=_C1707( C1127 C1707 ) C1127_=_C1708( C1127 C1708 ) \nC1127_=_C1711( C1127 C1711 ) C1127_=_C1712( C1127 C1712 ) C1127_=_C1713( C1127 C1713 ) C1129_=_C1132( C1129 C1132 ) C1129_=_C1133( C1129 C1133 ) C1129_=_C1135( C1129 C1135 ) \nC1129_=_C1150( C1129 C1150 ) C1129_=_C1206( C1129 C1206 ) C1129_=_C1232( C1129 C1232 ) C1129_=_C1267( C1129 C1267 ) C1129_=_C1301( C1129 C1301 ) C1129_=_C1344( C1129 C1344 ) \nC1129_=_C1433( C1129 C1433 ) C1129_=_C1567( C1129 C1567 ) C1129_=_C1714( C1129 C1714 ) C1129_=_C1766( C1129 C1766 ) C1129_=_C1767( C1129 C1767 ) C1129_=_C1769( C1129 C1769 ) \nC1129_=_C1771( C1129 C1771 ) C1129_=_C1773( C1129 C1773 ) C1129_=_C1774( C1129 C1774 ) C1129_=_C1775( C1129 C1775 ) C1129_=_C1776( C1129 C1776 ) C1129_=_C1777( C1129 C1777 ) \nC1129_=_C1779( C1129 C1779 ) C1129_=_C1780( C1129 C1780 ) C1129_=_C1781( C1129 C1781 ) C1129_=_C1782( C1129 C1782 ) C1129_=_C1783( C1129 C1783 ) C1129_=_C1784( C1129 C1784 ) \nC1129_=_C1785( C1129 C1785 ) C1132_=_C1133( C1132 C1133 ) C1132_=_C1135( C1132 C1135 ) C1132_=_C1235( C1132 C1235 ) C1132_=_C1269( C1132 C1269 ) C1132_=_C1304( C1132 C1304 ) \nC1132_=_C1347( C1132 C1347 ) C1132_=_C1435( C1132 C1435 ) C1132_=_C1468( C1132 C1468 ) C1132_=_C1509( C1132 C1509 ) C1132_=_C1569( C1132 C1569 ) C1132_=_C1624( C1132 C1624 ) \nC1132_=_C1669( C1132 C1669 ) C1132_=_C1717( C1132 C1717 ) C1132_=_C1746( C1132 C1746 ) C1132_=_C1787( C1132 C1787 ) C1132_=_C1806( C1132 C1806 ) C1132_=_C1827( C1132 C1827 ) \nC1132_=_C1828( C1132 C1828 ) C1132_=_C1829( C1132 C1829 ) C1132_=_C1831( C1132 C1831 ) C1132_=_C1832( C1132 C1832 ) C1132_=_C1833( C1132 C1833 ) C1132_=_C1834( C1132 C1834 ) \nC1132_=_C1835( C1132 C1835 ) C1132_=_C1836( C1132 C1836 ) C1132_=_C1837( C1132 C1837 ) C1132_=_C1838( C1132 C1838 ) C1132_=_C1839( C1132 C1839 ) C1132_=_C1840( C1132 C1840 ) \nC1132_=_C1841( C1132 C1841 ) C1133_=_C1135( C1133 C1135 ) C1133_=_C1154( C1133 C1154 ) C1133_=_C1208( C1133 C1208 ) C1133_=_C1237( C1133 C1237 ) C1133_=_C1271( C1133 C1271 ) \nC1133_=_C1306( C1133 C1306 ) C1133_=_C1349( C1133 C1349 ) C1133_=_C1470( C1133 C1470 ) C1133_=_C1511( C1133 C1511 ) C1133_=_C1626( C1133 C1626 ) C1133_=_C1671( C1133 C1671 ) \nC1133_=_C1719( C1133 C1719 ) C1133_=_C1789( C1133 C1789 ) C1133_=_C1842( C1133 C1842 ) C1133_=_C1858( C1133 C1858 ) C1133_=_C1859( C1133 C1859 ) C1133_=_C1860( C1133 C1860 ) \nC1133_=_C1861( C1133 C1861 ) C1133_=_C1862( C1133 C1862 ) C1133_=_C1863( C1133 C1863 ) C1133_=_C1864( C1133 C1864 ) C1133_=_C1865( C1133 C1865 ) C1133_=_C1866( C1133 C1866 ) \nC1133_=_C1867( C1133 C1867 ) C1133_=_C1868( C1133 C1868 ) C1133_=_C1869( C1133 C1869 ) C1133_=_C1872( C1133 C1872 ) C1135_=_C1156( C1135 C1156 ) C1135_=_C1212( C1135 C1212 ) \nC1135_=_C1239( C1135 C1239 ) C1135_=_C1275( C1135 C1275 ) C1135_=_C1310( C1135 C1310 ) C1135_=_C1353( C1135 C1353 ) C1135_=_C1474( C1135 C1474 ) C1135_=_C1515( C1135 C1515 ) \nC1135_=_C1723( C1135 C1723 ) C1135_=_C1792( C1135 C1792 ) C1135_=_C1846( C1135 C1846 ) C1135_=_C1875( C1135 C1875 ) C1135_=_C1912( C1135 C1912 ) C1135_=_C1934( C1135 C1934 ) \nC1135_=_C1935( C1135 C1935 ) C1135_=_C1936( C1135 C1936 ) C1135_=_C1937( C1135 C1937 ) C1135_=_C1938( C1135 C1938 ) C1135_=_C1939( C1135 C1939 ) C1135_=_C1940( C1135 C1940 ) \nC1135_=_C1941( C1135 C1941 ) C1135_=_C1942( C1135 C1942 ) C1135_=_C1943( C1135 C1943 ) C1135_=_C1946( C1135 C1946 ) C1135_=_C1947( C1135 C1947 ) C1144_=_C1147( C1144 C1147 ) \nC1144_=_C1148( C1144 C1148 ) C1144_=_C1150( C1144 C1150 ) C1144_=_C1154( C1144 C1154 ) C1144_=_C1156( C1144 C1156 ) C1144_=_C1165(</w:t>
      </w:r>
    </w:p>
    <w:p>
      <w:pPr>
        <w:pStyle w:val="PreformattedText"/>
        <w:bidi w:val="0"/>
        <w:spacing w:before="0" w:after="0"/>
        <w:jc w:val="left"/>
        <w:rPr/>
      </w:pPr>
      <w:r>
        <w:rPr/>
        <w:t xml:space="preserve"> </w:t>
      </w:r>
      <w:r>
        <w:rPr/>
        <w:t>C1144 C1165 ) C1144_=_C1225( C1144 C1225 ) \nC1144_=_C1254( C1144 C1254 ) C1144_=_C1255( C1144 C1255 ) C1144_=_C1256( C1144 C1256 ) C1144_=_C1257( C1144 C1257 ) C1144_=_C1258( C1144 C1258 ) C1144_=_C1259( C1144 C1259 ) \nC1144_=_C1260( C1144 C1260 ) C1144_=_C1261( C1144 C1261 ) C1144_=_C1262( C1144 C1262 ) C1144_=_C1263( C1144 C1263 ) C1144_=_C1264( C1144 C1264 ) C1144_=_C1265( C1144 C1265 ) \nC1144_=_C1266( C1144 C1266 ) C1144_=_C1267( C1144 C1267 ) C1144_=_C1268( C1144 C1268 ) C1144_=_C1269( C1144 C1269 ) C1144_=_C1270( C1144 C1270 ) C1144_=_C1271( C1144 C1271 ) \nC1144_=_C1272( C1144 C1272 ) C1144_=_C1273( C1144 C1273 ) C1144_=_C1274( C1144 C1274 ) C1144_=_C1275( C1144 C1275 ) C1144_=_C1276( C1144 C1276 ) C1144_=_C1277( C1144 C1277 ) \nC1144_=_C1278( C1144 C1278 ) C1144_=_C1279( C1144 C1279 ) C1144_=_C1281( C1144 C1281 ) C1144_=_C1282( C1144 C1282 ) C1144_=_C1283( C1144 C1283 ) C1144_=_C1284( C1144 C1284 ) \nC1144_=_C1285( C1144 C1285 ) C1147_=_C1148( C1147 C1148 ) C1147_=_C1150( C1147 C1150 ) C1147_=_C1154( C1147 C1154 ) C1147_=_C1156( C1147 C1156 ) C1147_=_C1201( C1147 C1201 ) \nC1147_=_C1228( C1147 C1228 ) C1147_=_C1287( C1147 C1287 ) C1147_=_C1330( C1147 C1330 ) C1147_=_C1373( C1147 C1373 ) C1147_=_C1374( C1147 C1374 ) C1147_=_C1375( C1147 C1375 ) \nC1147_=_C1376( C1147 C1376 ) C1147_=_C1378( C1147 C1378 ) C1147_=_C1381( C1147 C1381 ) C1147_=_C1383( C1147 C1383 ) C1147_=_C1384( C1147 C1384 ) C1147_=_C1386( C1147 C1386 ) \nC1147_=_C1387( C1147 C1387 ) C1147_=_C1388( C1147 C1388 ) C1147_=_C1389( C1147 C1389 ) C1147_=_C1390( C1147 C1390 ) C1147_=_C1391( C1147 C1391 ) C1147_=_C1392( C1147 C1392 ) \nC1147_=_C1393( C1147 C1393 ) C1147_=_C1394( C1147 C1394 ) C1147_=_C1395( C1147 C1395 ) C1147_=_C1398( C1147 C1398 ) C1147_=_C1399( C1147 C1399 ) C1147_=_C1400( C1147 C1400 ) \nC1148_=_C1150( C1148 C1150 ) C1148_=_C1154( C1148 C1154 ) C1148_=_C1156( C1148 C1156 ) C1148_=_C1204( C1148 C1204 ) C1148_=_C1264( C1148 C1264 ) C1148_=_C1299( C1148 C1299 ) \nC1148_=_C1342( C1148 C1342 ) C1148_=_C1463( C1148 C1463 ) C1148_=_C1504( C1148 C1504 ) C1148_=_C1697( C1148 C1697 ) C1148_=_C1700( C1148 C1700 ) C1148_=_C1702( C1148 C1702 ) \nC1148_=_C1703( C1148 C1703 ) C1148_=_C1705( C1148 C1705 ) C1148_=_C1706( C1148 C1706 ) C1148_=_C1707( C1148 C1707 ) C1148_=_C1708( C1148 C1708 ) C1148_=_C1711( C1148 C1711 ) \nC1148_=_C1712( C1148 C1712 ) C1148_=_C1713( C1148 C1713 ) C1150_=_C1154( C1150 C1154 ) C1150_=_C1156( C1150 C1156 ) C1150_=_C1206( C1150 C1206 ) C1150_=_C1232( C1150 C1232 ) \nC1150_=_C1267( C1150 C1267 ) C1150_=_C1301( C1150 C1301 ) C1150_=_C1344( C1150 C1344 ) C1150_=_C1433( C1150 C1433 ) C1150_=_C1567( C1150 C1567 ) C1150_=_C1714( C1150 C1714 ) \nC1150_=_C1766( C1150 C1766 ) C1150_=_C1767( C1150 C1767 ) C1150_=_C1769( C1150 C1769 ) C1150_=_C1771( C1150 C1771 ) C1150_=_C1773( C1150 C1773 ) C1150_=_C1774( C1150 C1774 ) \nC1150_=_C1775( C1150 C1775 ) C1150_=_C1776( C1150 C1776 ) C1150_=_C1777( C1150 C1777 ) C1150_=_C1779( C1150 C1779 ) C1150_=_C1780( C1150 C1780 ) C1150_=_C1781( C1150 C1781 ) \nC1150_=_C1782( C1150 C1782 ) C1150_=_C1783( C1150 C1783 ) C1150_=_C1784( C1150 C1784 ) C1150_=_C1785( C1150 C1785 ) C1154_=_C1156( C1154 C1156 ) C1154_=_C1208( C1154 C1208 ) \nC1154_=_C1237( C1154 C1237 ) C1154_=_C1271( C1154 C1271 ) C1154_=_C1306( C1154 C1306 ) C1154_=_C1349( C1154 C1349 ) C1154_=_C1470( C1154 C1470 ) C1154_=_C1511( C1154 C1511 ) \nC1154_=_C1626( C1154 C1626 ) C1154_=_C1671( C1154 C1671 ) C1154_=_C1719( C1154 C1719 ) C1154_=_C1789( C1154 C1789 ) C1154_=_C1842( C1154 C1842 ) C1154_=_C1858( C1154 C1858 ) \nC1154_=_C1859( C1154 C1859 ) C1154_=_C1860( C1154 C1860 ) C1154_=_C1861( C1154 C1861 ) C1154_=_C1862( C1154 C1862 ) C1154_=_C1863( C1154 C1863 ) C1154_=_C1864( C1154 C1864 ) \nC1154_=_C1865( C1154 C1865 ) C1154_=_C1866( C1154 C1866 ) C1154_=_C1867( C1154 C1867 ) C1154_=_C1868( C1154 C1868 ) C1154_=_C1869( C1154 C1869 ) C1154_=_C1872( C1154 C1872 ) \nC1156_=_C1212( C1156 C1212 ) C1156_=_C1239( C1156 C1239 ) C1156_=_C1275( C1156 C1275 ) C1156_=_C1310( C1156 C1310 ) C1156_=_C1353( C1156 C1353 ) C1156_=_C1474( C1156 C1474 ) \nC1156_=_C1515( C1156 C1515 ) C1156_=_C1723( C1156 C1723 ) C1156_=_C1792( C1156 C1792 ) C1156_=_C1846( C1156 C1846 ) C1156_=_C1875( C1156 C1875 ) C1156_=_C1912( C1156 C1912 ) \nC1156_=_C1934( C1156 C1934 ) C1156_=_C1935( C1156 C1935 ) C1156_=_C1936( C1156 C1936 ) C1156_=_C1937( C1156 C1937 ) C1156_=_C1938( C1156 C1938 ) C1156_=_C1939( C1156 C1939 ) \nC1156_=_C1940( C1156 C1940 ) C1156_=_C1941( C1156 C1941 ) C1156_=_C1942( C1156 C1942 ) C1156_=_C1943( C1156 C1943 ) C1156_=_C1946( C1156 C1946 ) C1156_=_C1947( C1156 C1947 ) \nC1164_=_C1165( C1164 C1165 ) C1164_=_C1166( C1164 C1166 ) C1164_=_C1167( C1164 C1167 ) C1164_=_C1169( C1164 C1169 ) C1164_=_C1170( C1164 C1170 ) C1164_=_C1171( C1164 C1171 ) \nC1164_=_C1172( C1164 C1172 ) C1164_=_C1173( C1164 C1173 ) C1164_=_C1174( C1164 C1174 ) C1164_=_C1176( C1164 C1176 ) C1164_=_C1177( C1164 C1177 ) C1164_=_C1179( C1164 C1179 ) \nC1164_=_C1180( C1164 C1180 ) C1164_=_C1182( C1164 C1182 ) C1164_=_C1183( C1164 C1183 ) C1164_=_C1184( C1164 C1184 ) C1164_=_C1186( C1164 C1186 ) C1164_=_C1187( C1164 C1187 ) \nC1164_=_C1188( C1164 C1188 ) C1164_=_C1189( C1164 C1189 ) C1164_=_C1190( C1164 C1190 ) C1164_=_C1191( C1164 C1191 ) C1164_=_C1192( C1164 C1192 ) C1164_=_C1193( C1164 C1193 ) \nC1164_=_C1194( C1164 C1194 ) C1164_=_C1195( C1164 C1195 ) C1164_=_C1196( C1164 C1196 ) C1164_=_C1197( C1164 C1197 ) C1164_=_C1225( C1164 C1225 ) C1164_=_C1228( C1164 C1228 ) \nC1164_=_C1232( C1164 C1232 ) C1164_=_C1235( C1164 C1235 ) C1164_=_C1237( C1164 C1237 ) C1164_=_C1239( C1164 C1239 ) C1164_=_C1246( C1164 C1246 ) C1165_=_C1166( C1165 C1166 ) \nC1165_=_C1167( C1165 C1167 ) C1165_=_C1169( C1165 C1169 ) C1165_=_C1170( C1165 C1170 ) C1165_=_C1171( C1165 C1171 ) C1165_=_C1172( C1165 C1172 ) C1165_=_C1173( C1165 C1173 ) \nC1165_=_C1174( C1165 C1174 ) C1165_=_C1176( C1165 C1176 ) C1165_=_C1177( C1165 C1177 ) C1165_=_C1179( C1165 C1179 ) C1165_=_C1180( C1165 C1180 ) C1165_=_C1182( C1165 C1182 ) \nC1165_=_C1183( C1165 C1183 ) C1165_=_C1184( C1165 C1184 ) C1165_=_C1186( C1165 C1186 ) C1165_=_C1187( C1165 C1187 ) C1165_=_C1188( C1165 C1188 ) C1165_=_C1189( C1165 C1189 ) \nC1165_=_C1190( C1165 C1190 ) C1165_=_C1191( C1165 C1191 ) C1165_=_C1192( C1165 C1192 ) C1165_=_C1193( C1165 C1193 ) C1165_=_C1194( C1165 C1194 ) C1165_=_C1195( C1165 C1195 ) \nC1165_=_C1196( C1165 C1196 ) C1165_=_C1225( C1165 C1225 ) C1165_=_C1254( C1165 C1254 ) C1165_=_C1255( C1165 C1255 ) C1165_=_C1256( C1165 C1256 ) C1165_=_C1257( C1165 C1257 ) \nC1165_=_C1258( C1165 C1258 ) C1165_=_C1259( C1165 C1259 ) C1165_=_C1260( C1165 C1260 ) C1165_=_C1261( C1165 C1261 ) C1165_=_C1262( C1165 C1262 ) C1165_=_C1263( C1165 C1263 ) \nC1165_=_C1264( C1165 C1264 ) C1165_=_C1265( C1165 C1265 ) C1165_=_C1266( C1165 C1266 ) C1165_=_C1267( C1165 C1267 ) C1165_=_C1268( C1165 C1268 ) C1165_=_C1269( C1165 C1269 ) \nC1165_=_C1270( C1165 C1270 ) C1165_=_C1271( C1165 C1271 ) C1165_=_C1272( C1165 C1272 ) C1165_=_C1273( C1165 C1273 ) C1165_=_C1274( C1165 C1274 ) C1165_=_C1275( C1165 C1275 ) \nC1165_=_C1276( C1165 C1276 ) C1165_=_C1277( C1165 C1277 ) C1165_=_C1278( C1165 C1278 ) C1165_=_C1279( C1165 C1279 ) C1165_=_C1281( C1165 C1281 ) C1165_=_C1282( C1165 C1282 ) \nC1165_=_C1283( C1165 C1283 ) C1165_=_C1284( C1165 C1284 ) C1165_=_C1285( C1165 C1285 ) C1166_=_C1167( C1166 C1167 ) C1166_=_C1169( C1166 C1169 ) C1166_=_C1170( C1166 C1170 ) \nC1166_=_C1171( C1166 C1171 ) C1166_=_C1172( C1166 C1172 ) C1166_=_C1173( C1166 C1173 ) C1166_=_C1174( C1166 C1174 ) C1166_=_C1176( C1166 C1176 ) C1166_=_C1177( C1166 C1177 ) \nC1166_=_C1179( C1166 C1179 ) C1166_=_C1180( C1166 C1180 ) C1166_=_C1182( C1166 C1182 ) C1166_=_C1183( C1166 C1183 ) C1166_=_C1184( C1166 C1184 ) C1166_=_C1186( C1166 C1186 ) \nC1166_=_C1187( C1166 C1187 ) C1166_=_C1188( C1166 C1188 ) C1166_=_C1189( C1166 C1189 ) C1166_=_C1190( C1166 C1190 ) C1166_=_C1191( C1166 C1191 ) C1166_=_C1192( C1166 C1192 ) \nC1166_=_C1193( C1166 C1193 ) C1166_=_C1194( C1166 C1194 ) C1166_=_C1195( C1166 C1195 ) C1166_=_C1196( C1166 C1196 ) C1166_=_C1199( C1166 C1199 ) C1166_=_C1254( C1166 C1254 ) \nC1166_=_C1287( C1166 C1287 ) C1166_=_C1299( C1166 C1299 ) C1166_=_C1301( C1166 C1301 ) C1166_=_C1304( C1166 C1304 ) C1166_=_C1306( C1166 C1306 ) C1166_=_C1310( C1166 C1310 ) \nC1166_=_C1322( C1166 C1322 ) C1166_=_C1323( C1166 C1323 ) C1167_=_C1169( C1167 C1169 ) C1167_=_C1170( C1167 C1170 ) C1167_=_C1171( C1167 C1171 ) C1167_=_C1172( C1167 C1172 ) \nC1167_=_C1173( C1167 C1173 ) C1167_=_C1174( C1167 C1174 ) C1167_=_C1176( C1167 C1176 ) C1167_=_C1177( C1167 C1177 ) C1167_=_C1179( C1167 C1179 ) C1167_=_C1180( C1167 C1180 ) \nC1167_=_C1182( C1167 C1182 ) C1167_=_C1183( C1167 C1183 ) C1167_=_C1184( C1167 C1184 ) C1167_=_C1186( C1167 C1186 ) C1167_=_C1187( C1167 C1187 ) C1167_=_C1188( C1167 C1188 ) \nC1167_=_C1189( C1167 C1189 ) C1167_=_C1190( C1167 C1190 ) C1167_=_C1191( C1167 C1191 ) C1167_=_C1192( C1167 C1192 ) C1167_=_C1193( C1167 C1193 ) C1167_=_C1194( C1167 C1194 ) \nC1167_=_C1195( C1167 C1195 ) C1167_=_C1196( C1167 C1196 ) C1167_=_C1200( C1167 C1200 ) C1167_=_C1255( C1167 C1255 ) C1167_=_C1330( C1167 C1330 ) C1167_=_C1342( C1167 C1342 ) \nC1167_=_C1344( C1167 C1344 ) C1167_=_C1347( C1167 C1347 ) C1167_=_C1349( C1167 C1349 ) C1167_=_C1353( C1167 C1353 ) C1167_=_C1365( C1167 C1365 ) C1167_=_C1366( C1167 C1366 ) \nC1169_=_C1170( C1169 C1170 ) C1169_=_C1171( C1169 C1171 ) C1169_=_C1172( C1169 C1172 ) C1169_=_C1173( C1169 C1173 ) C1169_=_C1174( C1169 C1174 ) C1169_=_C1176( C1169 C1176 ) \nC1169_=_C1177( C1169 C1177 ) C1169_=_C1179( C1169 C1179 ) C1169_=_C1180( C1169 C1180 ) C1169_=_C1182( C1169 C1182 ) C1169_=_C1183( C1169 C1183 ) C1169_=_C1184( C1169 C1184 ) \nC1169_=_C1186( C1169 C1186 ) C1169_=_C1187( C1169 C1187 ) C1169_=_C1188( C1169 C1188 ) C1169_=_C1189( C1169 C1189 ) C1169_=_C1190( C1169 C1190 ) C1169_=_C1191( C1169 C1191 ) \nC1169_=_C1192(</w:t>
      </w:r>
    </w:p>
    <w:p>
      <w:pPr>
        <w:pStyle w:val="PreformattedText"/>
        <w:bidi w:val="0"/>
        <w:spacing w:before="0" w:after="0"/>
        <w:jc w:val="left"/>
        <w:rPr/>
      </w:pPr>
      <w:r>
        <w:rPr/>
        <w:t xml:space="preserve"> </w:t>
      </w:r>
      <w:r>
        <w:rPr/>
        <w:t>C1169 C1192 ) C1169_=_C1193( C1169 C1193 ) C1169_=_C1194( C1169 C1194 ) C1169_=_C1195( C1169 C1195 ) C1169_=_C1196( C1169 C1196 ) C1169_=_C1257( C1169 C1257 ) \nC1169_=_C1433( C1169 C1433 ) C1169_=_C1435( C1169 C1435 ) C1170_=_C1171( C1170 C1171 ) C1170_=_C1172( C1170 C1172 ) C1170_=_C1173( C1170 C1173 ) C1170_=_C1174( C1170 C1174 ) \nC1170_=_C1176( C1170 C1176 ) C1170_=_C1177( C1170 C1177 ) C1170_=_C1179( C1170 C1179 ) C1170_=_C1180( C1170 C1180 ) C1170_=_C1182( C1170 C1182 ) C1170_=_C1183( C1170 C1183 ) \nC1170_=_C1184( C1170 C1184 ) C1170_=_C1186( C1170 C1186 ) C1170_=_C1187( C1170 C1187 ) C1170_=_C1188( C1170 C1188 ) C1170_=_C1189( C1170 C1189 ) C1170_=_C1190( C1170 C1190 ) \nC1170_=_C1191( C1170 C1191 ) C1170_=_C1192( C1170 C1192 ) C1170_=_C1193( C1170 C1193 ) C1170_=_C1194( C1170 C1194 ) C1170_=_C1195( C1170 C1195 ) C1170_=_C1196( C1170 C1196 ) \nC1170_=_C1202( C1170 C1202 ) C1170_=_C1258( C1170 C1258 ) C1170_=_C1373( C1170 C1373 ) C1170_=_C1463( C1170 C1463 ) C1170_=_C1468( C1170 C1468 ) C1170_=_C1470( C1170 C1470 ) \nC1170_=_C1474( C1170 C1474 ) C1171_=_C1172( C1171 C1172 ) C1171_=_C1173( C1171 C1173 ) C1171_=_C1174( C1171 C1174 ) C1171_=_C1176( C1171 C1176 ) C1171_=_C1177( C1171 C1177 ) \nC1171_=_C1179( C1171 C1179 ) C1171_=_C1180( C1171 C1180 ) C1171_=_C1182( C1171 C1182 ) C1171_=_C1183( C1171 C1183 ) C1171_=_C1184( C1171 C1184 ) C1171_=_C1186( C1171 C1186 ) \nC1171_=_C1187( C1171 C1187 ) C1171_=_C1188( C1171 C1188 ) C1171_=_C1189( C1171 C1189 ) C1171_=_C1190( C1171 C1190 ) C1171_=_C1191( C1171 C1191 ) C1171_=_C1192( C1171 C1192 ) \nC1171_=_C1193( C1171 C1193 ) C1171_=_C1194( C1171 C1194 ) C1171_=_C1195( C1171 C1195 ) C1171_=_C1196( C1171 C1196 ) C1171_=_C1203( C1171 C1203 ) C1171_=_C1259( C1171 C1259 ) \nC1171_=_C1374( C1171 C1374 ) C1171_=_C1504( C1171 C1504 ) C1171_=_C1509( C1171 C1509 ) C1171_=_C1511( C1171 C1511 ) C1171_=_C1515( C1171 C1515 ) C1172_=_C1173( C1172 C1173 ) \nC1172_=_C1174( C1172 C1174 ) C1172_=_C1176( C1172 C1176 ) C1172_=_C1177( C1172 C1177 ) C1172_=_C1179( C1172 C1179 ) C1172_=_C1180( C1172 C1180 ) C1172_=_C1182( C1172 C1182 ) \nC1172_=_C1183( C1172 C1183 ) C1172_=_C1184( C1172 C1184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261( C1172 C1261 ) C1172_=_C1567( C1172 C1567 ) C1172_=_C1569( C1172 C1569 ) C1173_=_C1174( C1173 C1174 ) C1173_=_C1176( C1173 C1176 ) \nC1173_=_C1177( C1173 C1177 ) C1173_=_C1179( C1173 C1179 ) C1173_=_C1180( C1173 C1180 ) C1173_=_C1182( C1173 C1182 ) C1173_=_C1183( C1173 C1183 ) C1173_=_C1184( C1173 C1184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262( C1173 C1262 ) \nC1173_=_C1375( C1173 C1375 ) C1173_=_C1624( C1173 C1624 ) C1173_=_C1626( C1173 C1626 ) C1174_=_C1176( C1174 C1176 ) C1174_=_C1177( C1174 C1177 ) C1174_=_C1179( C1174 C1179 ) \nC1174_=_C1180( C1174 C1180 ) C1174_=_C1182( C1174 C1182 ) C1174_=_C1183( C1174 C1183 ) C1174_=_C1184( C1174 C1184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4_=_C1263( C1174 C1263 ) C1174_=_C1376( C1174 C1376 ) C1174_=_C1669( C1174 C1669 ) \nC1174_=_C1671( C1174 C1671 ) C1176_=_C1177( C1176 C1177 ) C1176_=_C1179( C1176 C1179 ) C1176_=_C1180( C1176 C1180 ) C1176_=_C1182( C1176 C1182 ) C1176_=_C1183( C1176 C1183 ) \nC1176_=_C1184( C1176 C1184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205( C1176 C1205 ) C1176_=_C1265( C1176 C1265 ) C1176_=_C1378( C1176 C1378 ) C1176_=_C1697( C1176 C1697 ) C1176_=_C1714( C1176 C1714 ) C1176_=_C1717( C1176 C1717 ) \nC1176_=_C1719( C1176 C1719 ) C1176_=_C1723( C1176 C1723 ) C1176_=_C1733( C1176 C1733 ) C1176_=_C1734( C1176 C1734 ) C1176_=_C1735( C1176 C1735 ) C1177_=_C1179( C1177 C1179 ) \nC1177_=_C1180( C1177 C1180 ) C1177_=_C1182( C1177 C1182 ) C1177_=_C1183( C1177 C1183 ) C1177_=_C1184( C1177 C1184 ) C1177_=_C1186( C1177 C1186 ) C1177_=_C1187( C1177 C1187 ) \nC1177_=_C1188( C1177 C1188 ) C1177_=_C1189( C1177 C1189 ) C1177_=_C1190( C1177 C1190 ) C1177_=_C1191( C1177 C1191 ) C1177_=_C1192( C1177 C1192 ) C1177_=_C1193( C1177 C1193 ) \nC1177_=_C1194( C1177 C1194 ) C1177_=_C1195( C1177 C1195 ) C1177_=_C1196( C1177 C1196 ) C1177_=_C1266( C1177 C1266 ) C1177_=_C1746( C1177 C1746 ) C1179_=_C1180( C1179 C1180 ) \nC1179_=_C1182( C1179 C1182 ) C1179_=_C1183( C1179 C1183 ) C1179_=_C1184( C1179 C1184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207( C1179 C1207 ) C1179_=_C1766( C1179 C1766 ) C1179_=_C1787( C1179 C1787 ) C1179_=_C1789( C1179 C1789 ) \nC1179_=_C1792( C1179 C1792 ) C1180_=_C1182( C1180 C1182 ) C1180_=_C1183( C1180 C1183 ) C1180_=_C1184( C1180 C1184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268( C1180 C1268 ) C1180_=_C1767( C1180 C1767 ) C1180_=_C1806( C1180 C1806 ) \nC1180_=_C1819( C1180 C1819 ) C1180_=_C1820( C1180 C1820 ) C1182_=_C1183( C1182 C1183 ) C1182_=_C1184( C1182 C1184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209( C1182 C1209 ) C1182_=_C1272( C1182 C1272 ) C1182_=_C1383( C1182 C1383 ) \nC1182_=_C1702( C1182 C1702 ) C1182_=_C1771( C1182 C1771 ) C1182_=_C1827( C1182 C1827 ) C1182_=_C1858( C1182 C1858 ) C1182_=_C1875( C1182 C1875 ) C1182_=_C1887( C1182 C1887 ) \nC1182_=_C1888( C1182 C1888 ) C1183_=_C1184( C1183 C1184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210( C1183 C1210 ) C1183_=_C1273( C1183 C1273 ) C1183_=_C1828( C1183 C1828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211( C1184 C1211 ) C1184_=_C1274( C1184 C1274 ) C1184_=_C1384( C1184 C1384 ) \nC1184_=_C1703( C1184 C1703 ) C1184_=_C1829( C1184 C1829 ) C1184_=_C1859( C1184 C1859 ) C1184_=_C1912( C1184 C1912 ) C1186_=_C1187( C1186 C1187 ) C1186_=_C1188( C1186 C1188 ) \nC1186_=_C1189( C1186 C1189 ) C1186_=_C1190( C1186 C1190 ) C1186_=_C1191( C1186 C1191 ) C1186_=_C1192( C1186 C1192 ) C1186_=_C1193( C1186 C1193 ) C1186_=_C1194( C1186 C1194 ) \nC1186_=_C1195( C1186 C1195 ) C1186_=_C1196( C1186 C1196 ) C1186_=_C1831( C1186 C1831 ) C1187_=_C1188( C1187 C1188 ) C1187_=_C1189( C1187 C1189 ) C1187_=_C1190( C1187 C1190 ) \nC1187_=_C1191( C1187 C1191 ) C1187_=_C1192( C1187 C1192 ) C1187_=_C1193( C1187 C1193 ) C1187_=_C1194( C1187 C1194 ) C1187_=_C1195( C1187 C1195 ) C1187_=_C1196( C1187 C1196 ) \nC1187_=_C1832( C1187 C1832 ) C1188_=_C1189( C1188 C1189 ) C1188_=_C1190( C1188 C1190 ) C1188_=_C1191( C1188 C1191 ) C1188_=_C1192( C1188 C1192 ) C1188_=_C1193( C1188 C1193 ) \nC1188_=_C1194( C1188 C1194 ) C1188_=_C1195( C1188 C1195 ) C1188_=_C1196( C1188 C1196 ) C1188_=_C1214( C1188 C1214 ) C1188_=_C1387( C1188 C1387 ) C1188_=_C1774( C1188 C1774 ) \nC1188_=_C1833( C1188 C1833 ) C1188_=_C1861( C1188 C1861 ) C1188_=_C1935( C1188 C1935 ) C1189_=_C1190( C1189 C1190 ) C1189_=_C1191( C1189 C1191 ) C1189_=_C1192( C1189 C1192 ) \nC1189_=_C1193( C1189 C1193 ) C1189_=_C1194( C1189 C1194 ) C1189_=_C1195( C1189 C1195 ) C1189_=_C1196( C1189 C1196 ) C1189_=_C1216( C1189 C1216 ) C1189_=_C1389( C1189 C1389 ) \nC1189_=_C1776( C1189 C1776 ) C1189_=_C1834( C1189 C1834 ) C1189_=_C1863( C1189 C1863 ) C1189_=_C1937( C1189 C1937 ) C1190_=_C1191( C1190 C1191 ) C1190_=_C1192( C1190 C1192 ) \nC1190_=_C1193( C1190 C1193 ) C1190_=_C1194( C1190 C1194 ) C1190_=_C1195( C1190 C1195 ) C1190_=_C1196( C1190 C1196 ) C1190_=_C1220( C1190 C1220 ) C1190_=_C1278( C1190 C1278 ) \nC1190_=_C1393( C1190 C1393 ) C1190_=_C1867( C1190 C1867 ) C1190_=_C1941( C1190 C1941 ) C1191_=_C1192( C1191 C1192 ) C1191_=_C1193( C1191 C1193 ) C1191_=_C1194( C1191 C1194 ) \nC1191_=_C1195( C1191 C1195 ) C1191_=_C1196( C1191 C1196 ) C1191_=_C1221(</w:t>
      </w:r>
    </w:p>
    <w:p>
      <w:pPr>
        <w:pStyle w:val="PreformattedText"/>
        <w:bidi w:val="0"/>
        <w:spacing w:before="0" w:after="0"/>
        <w:jc w:val="left"/>
        <w:rPr/>
      </w:pPr>
      <w:r>
        <w:rPr/>
        <w:t xml:space="preserve"> </w:t>
      </w:r>
      <w:r>
        <w:rPr/>
        <w:t>C1191 C1221 ) C1191_=_C1279( C1191 C1279 ) C1191_=_C1394( C1191 C1394 ) C1191_=_C1868( C1191 C1868 ) \nC1191_=_C1942( C1191 C1942 ) C1192_=_C1193( C1192 C1193 ) C1192_=_C1194( C1192 C1194 ) C1192_=_C1195( C1192 C1195 ) C1192_=_C1196( C1192 C1196 ) C1192_=_C1281( C1192 C1281 ) \nC1193_=_C1194( C1193 C1194 ) C1193_=_C1195( C1193 C1195 ) C1193_=_C1196( C1193 C1196 ) C1193_=_C1779( C1193 C1779 ) C1194_=_C1195( C1194 C1195 ) C1194_=_C1196( C1194 C1196 ) \nC1194_=_C1782( C1194 C1782 ) C1194_=_C1839( C1194 C1839 ) C1194_=_C2005( C1194 C2005 ) C1195_=_C1196( C1195 C1196 ) C1195_=_C1840( C1195 C1840 ) C1196_=_C1284( C1196 C1284 ) \nC1196_=_C1783( C1196 C1783 ) C1197_=_C1199( C1197 C1199 ) C1197_=_C1200( C1197 C1200 ) C1197_=_C1201( C1197 C1201 ) C1197_=_C1202( C1197 C1202 ) C1197_=_C1203( C1197 C1203 ) \nC1197_=_C1204( C1197 C1204 ) C1197_=_C1205( C1197 C1205 ) C1197_=_C1206( C1197 C1206 ) C1197_=_C1207( C1197 C1207 ) C1197_=_C1208( C1197 C1208 ) C1197_=_C1209( C1197 C1209 ) \nC1197_=_C1210( C1197 C1210 ) C1197_=_C1211( C1197 C1211 ) C1197_=_C1212( C1197 C1212 ) C1197_=_C1213( C1197 C1213 ) C1197_=_C1214( C1197 C1214 ) C1197_=_C1215( C1197 C1215 ) \nC1197_=_C1216( C1197 C1216 ) C1197_=_C1217( C1197 C1217 ) C1197_=_C1218( C1197 C1218 ) C1197_=_C1219( C1197 C1219 ) C1197_=_C1220( C1197 C1220 ) C1197_=_C1221( C1197 C1221 ) \nC1197_=_C1223( C1197 C1223 ) C1197_=_C1224( C1197 C1224 ) C1197_=_C1225( C1197 C1225 ) C1197_=_C1228( C1197 C1228 ) C1197_=_C1232( C1197 C1232 ) C1197_=_C1235( C1197 C1235 ) \nC1197_=_C1237( C1197 C1237 ) C1197_=_C1239( C1197 C1239 ) C1197_=_C1246( C1197 C1246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1220( C1199 C1220 ) \nC1199_=_C1221( C1199 C1221 ) C1199_=_C1223( C1199 C1223 ) C1199_=_C1224( C1199 C1224 ) C1199_=_C1254( C1199 C1254 ) C1199_=_C1287( C1199 C1287 ) C1199_=_C1299( C1199 C1299 ) \nC1199_=_C1301( C1199 C1301 ) C1199_=_C1304( C1199 C1304 ) C1199_=_C1306( C1199 C1306 ) C1199_=_C1310( C1199 C1310 ) C1199_=_C1322( C1199 C1322 ) C1199_=_C1323( C1199 C1323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0_=_C1219( C1200 C1219 ) C1200_=_C1220( C1200 C1220 ) C1200_=_C1221( C1200 C1221 ) C1200_=_C1223( C1200 C1223 ) C1200_=_C1224( C1200 C1224 ) C1200_=_C1255( C1200 C1255 ) \nC1200_=_C1330( C1200 C1330 ) C1200_=_C1342( C1200 C1342 ) C1200_=_C1344( C1200 C1344 ) C1200_=_C1347( C1200 C1347 ) C1200_=_C1349( C1200 C1349 ) C1200_=_C1353( C1200 C1353 ) \nC1200_=_C1365( C1200 C1365 ) C1200_=_C1366( C1200 C1366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220( C1201 C1220 ) C1201_=_C1221( C1201 C1221 ) C1201_=_C1223( C1201 C1223 ) C1201_=_C1224( C1201 C1224 ) \nC1201_=_C1228( C1201 C1228 ) C1201_=_C1287( C1201 C1287 ) C1201_=_C1330( C1201 C1330 ) C1201_=_C1373( C1201 C1373 ) C1201_=_C1374( C1201 C1374 ) C1201_=_C1375( C1201 C1375 ) \nC1201_=_C1376( C1201 C1376 ) C1201_=_C1378( C1201 C1378 ) C1201_=_C1381( C1201 C1381 ) C1201_=_C1383( C1201 C1383 ) C1201_=_C1384( C1201 C1384 ) C1201_=_C1386( C1201 C1386 ) \nC1201_=_C1387( C1201 C1387 ) C1201_=_C1388( C1201 C1388 ) C1201_=_C1389( C1201 C1389 ) C1201_=_C1390( C1201 C1390 ) C1201_=_C1391( C1201 C1391 ) C1201_=_C1392( C1201 C1392 ) \nC1201_=_C1393( C1201 C1393 ) C1201_=_C1394( C1201 C1394 ) C1201_=_C1395( C1201 C1395 ) C1201_=_C1398( C1201 C1398 ) C1201_=_C1399( C1201 C1399 ) C1201_=_C1400( C1201 C1400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3( C1202 C1223 ) C1202_=_C1224( C1202 C1224 ) C1202_=_C1258( C1202 C1258 ) C1202_=_C1373( C1202 C1373 ) C1202_=_C1463( C1202 C1463 ) \nC1202_=_C1468( C1202 C1468 ) C1202_=_C1470( C1202 C1470 ) C1202_=_C1474( C1202 C147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3( C1203 C1223 ) C1203_=_C1224( C1203 C1224 ) C1203_=_C1259( C1203 C1259 ) \nC1203_=_C1374( C1203 C1374 ) C1203_=_C1504( C1203 C1504 ) C1203_=_C1509( C1203 C1509 ) C1203_=_C1511( C1203 C1511 ) C1203_=_C1515( C1203 C1515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223( C1204 C1223 ) C1204_=_C1224( C1204 C1224 ) \nC1204_=_C1264( C1204 C1264 ) C1204_=_C1299( C1204 C1299 ) C1204_=_C1342( C1204 C1342 ) C1204_=_C1463( C1204 C1463 ) C1204_=_C1504( C1204 C1504 ) C1204_=_C1697( C1204 C1697 ) \nC1204_=_C1700( C1204 C1700 ) C1204_=_C1702( C1204 C1702 ) C1204_=_C1703( C1204 C1703 ) C1204_=_C1705( C1204 C1705 ) C1204_=_C1706( C1204 C1706 ) C1204_=_C1707( C1204 C1707 ) \nC1204_=_C1708( C1204 C1708 ) C1204_=_C1711( C1204 C1711 ) C1204_=_C1712( C1204 C1712 ) C1204_=_C1713( C1204 C1713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19( C1205 C1219 ) \nC1205_=_C1220( C1205 C1220 ) C1205_=_C1221( C1205 C1221 ) C1205_=_C1223( C1205 C1223 ) C1205_=_C1224( C1205 C1224 ) C1205_=_C1265( C1205 C1265 ) C1205_=_C1378( C1205 C1378 ) \nC1205_=_C1697( C1205 C1697 ) C1205_=_C1714( C1205 C1714 ) C1205_=_C1717( C1205 C1717 ) C1205_=_C1719( C1205 C1719 ) C1205_=_C1723( C1205 C1723 ) C1205_=_C1733( C1205 C1733 ) \nC1205_=_C1734( C1205 C1734 ) C1205_=_C1735( C1205 C1735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3( C1206 C1223 ) \nC1206_=_C1224( C1206 C1224 ) C1206_=_C1232( C1206 C1232 ) C1206_=_C1267( C1206 C1267 ) C1206_=_C1301( C1206 C1301 ) C1206_=_C1344( C1206 C1344 ) C1206_=_C1433( C1206 C1433 ) \nC1206_=_C1567( C1206 C1567 ) C1206_=_C1714( C1206 C1714 ) C1206_=_C1766( C1206 C1766 ) C1206_=_C1767( C1206 C1767 ) C1206_=_C1769( C1206 C1769 ) C1206_=_C1771( C1206 C1771 ) \nC1206_=_C1773( C1206 C1773 ) C1206_=_C1774( C1206 C1774 ) C1206_=_C1775( C1206 C1775 ) C1206_=_C1776( C1206 C1776 ) C1206_=_C1777( C1206 C1777 ) C1206_=_C1779( C1206 C1779 ) \nC1206_=_C1780( C1206 C1780 ) C1206_=_C1781( C1206 C1781 ) C1206_=_C1782( C1206 C1782 ) C1206_=_C1783( C1206 C1783 ) C1206_=_C1784( C1206 C1784 ) C1206_=_C1785( C1206 C1785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3( C1207 C1223 ) C1207_=_C1224( C1207 C1224 ) C1207_=_C1766(</w:t>
      </w:r>
    </w:p>
    <w:p>
      <w:pPr>
        <w:pStyle w:val="PreformattedText"/>
        <w:bidi w:val="0"/>
        <w:spacing w:before="0" w:after="0"/>
        <w:jc w:val="left"/>
        <w:rPr/>
      </w:pPr>
      <w:r>
        <w:rPr/>
        <w:t xml:space="preserve"> </w:t>
      </w:r>
      <w:r>
        <w:rPr/>
        <w:t>C1207 C1766 ) C1207_=_C1787( C1207 C1787 ) \nC1207_=_C1789( C1207 C1789 ) C1207_=_C1792( C1207 C1792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3( C1208 C1223 ) C1208_=_C1224( C1208 C1224 ) C1208_=_C1237( C1208 C1237 ) \nC1208_=_C1271( C1208 C1271 ) C1208_=_C1306( C1208 C1306 ) C1208_=_C1349( C1208 C1349 ) C1208_=_C1470( C1208 C1470 ) C1208_=_C1511( C1208 C1511 ) C1208_=_C1626( C1208 C1626 ) \nC1208_=_C1671( C1208 C1671 ) C1208_=_C1719( C1208 C1719 ) C1208_=_C1789( C1208 C1789 ) C1208_=_C1842( C1208 C1842 ) C1208_=_C1858( C1208 C1858 ) C1208_=_C1859( C1208 C1859 ) \nC1208_=_C1860( C1208 C1860 ) C1208_=_C1861( C1208 C1861 ) C1208_=_C1862( C1208 C1862 ) C1208_=_C1863( C1208 C1863 ) C1208_=_C1864( C1208 C1864 ) C1208_=_C1865( C1208 C1865 ) \nC1208_=_C1866( C1208 C1866 ) C1208_=_C1867( C1208 C1867 ) C1208_=_C1868( C1208 C1868 ) C1208_=_C1869( C1208 C1869 ) C1208_=_C1872( C1208 C1872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3( C1209 C1223 ) \nC1209_=_C1224( C1209 C1224 ) C1209_=_C1272( C1209 C1272 ) C1209_=_C1383( C1209 C1383 ) C1209_=_C1702( C1209 C1702 ) C1209_=_C1771( C1209 C1771 ) C1209_=_C1827( C1209 C1827 ) \nC1209_=_C1858( C1209 C1858 ) C1209_=_C1875( C1209 C1875 ) C1209_=_C1887( C1209 C1887 ) C1209_=_C1888( C1209 C1888 ) C1210_=_C1211( C1210 C1211 ) C1210_=_C1212( C1210 C1212 ) \nC1210_=_C1213( C1210 C1213 ) C1210_=_C1214( C1210 C1214 ) C1210_=_C1215( C1210 C1215 ) C1210_=_C1216( C1210 C1216 ) C1210_=_C1217( C1210 C1217 ) C1210_=_C1218( C1210 C1218 ) \nC1210_=_C1219( C1210 C1219 ) C1210_=_C1220( C1210 C1220 ) C1210_=_C1221( C1210 C1221 ) C1210_=_C1223( C1210 C1223 ) C1210_=_C1224( C1210 C1224 ) C1210_=_C1273( C1210 C1273 ) \nC1210_=_C1828( C1210 C1828 ) C1211_=_C1212( C1211 C1212 ) C1211_=_C1213( C1211 C1213 ) C1211_=_C1214( C1211 C1214 ) C1211_=_C1215( C1211 C1215 ) C1211_=_C1216( C1211 C1216 ) \nC1211_=_C1217( C1211 C1217 ) C1211_=_C1218( C1211 C1218 ) C1211_=_C1219( C1211 C1219 ) C1211_=_C1220( C1211 C1220 ) C1211_=_C1221( C1211 C1221 ) C1211_=_C1223( C1211 C1223 ) \nC1211_=_C1224( C1211 C1224 ) C1211_=_C1274( C1211 C1274 ) C1211_=_C1384( C1211 C1384 ) C1211_=_C1703( C1211 C1703 ) C1211_=_C1829( C1211 C1829 ) C1211_=_C1859( C1211 C1859 ) \nC1211_=_C1912( C1211 C1912 ) C1212_=_C1213( C1212 C1213 ) C1212_=_C1214( C1212 C1214 ) C1212_=_C1215( C1212 C1215 ) C1212_=_C1216( C1212 C1216 ) C1212_=_C1217( C1212 C1217 ) \nC1212_=_C1218( C1212 C1218 ) C1212_=_C1219( C1212 C1219 ) C1212_=_C1220( C1212 C1220 ) C1212_=_C1221( C1212 C1221 ) C1212_=_C1223( C1212 C1223 ) C1212_=_C1224( C1212 C1224 ) \nC1212_=_C1239( C1212 C1239 ) C1212_=_C1275( C1212 C1275 ) C1212_=_C1310( C1212 C1310 ) C1212_=_C1353( C1212 C1353 ) C1212_=_C1474( C1212 C1474 ) C1212_=_C1515( C1212 C1515 ) \nC1212_=_C1723( C1212 C1723 ) C1212_=_C1792( C1212 C1792 ) C1212_=_C1846( C1212 C1846 ) C1212_=_C1875( C1212 C1875 ) C1212_=_C1912( C1212 C1912 ) C1212_=_C1934( C1212 C1934 ) \nC1212_=_C1935( C1212 C1935 ) C1212_=_C1936( C1212 C1936 ) C1212_=_C1937( C1212 C1937 ) C1212_=_C1938( C1212 C1938 ) C1212_=_C1939( C1212 C1939 ) C1212_=_C1940( C1212 C1940 ) \nC1212_=_C1941( C1212 C1941 ) C1212_=_C1942( C1212 C1942 ) C1212_=_C1943( C1212 C1943 ) C1212_=_C1946( C1212 C1946 ) C1212_=_C1947( C1212 C1947 ) C1213_=_C1214( C1213 C1214 ) \nC1213_=_C1215( C1213 C1215 ) C1213_=_C1216( C1213 C1216 ) C1213_=_C1217( C1213 C1217 ) C1213_=_C1218( C1213 C1218 ) C1213_=_C1219( C1213 C1219 ) C1213_=_C1220( C1213 C1220 ) \nC1213_=_C1221( C1213 C1221 ) C1213_=_C1223( C1213 C1223 ) C1213_=_C1224( C1213 C1224 ) C1213_=_C1276( C1213 C1276 ) C1213_=_C1386( C1213 C1386 ) C1213_=_C1773( C1213 C1773 ) \nC1213_=_C1860( C1213 C1860 ) C1213_=_C1934( C1213 C1934 ) C1214_=_C1215( C1214 C1215 ) C1214_=_C1216( C1214 C1216 ) C1214_=_C1217( C1214 C1217 ) C1214_=_C1218( C1214 C1218 ) \nC1214_=_C1219( C1214 C1219 ) C1214_=_C1220( C1214 C1220 ) C1214_=_C1221( C1214 C1221 ) C1214_=_C1223( C1214 C1223 ) C1214_=_C1224( C1214 C1224 ) C1214_=_C1387( C1214 C1387 ) \nC1214_=_C1774( C1214 C1774 ) C1214_=_C1833( C1214 C1833 ) C1214_=_C1861( C1214 C1861 ) C1214_=_C1935( C1214 C1935 ) C1215_=_C1216( C1215 C1216 ) C1215_=_C1217( C1215 C1217 ) \nC1215_=_C1218( C1215 C1218 ) C1215_=_C1219( C1215 C1219 ) C1215_=_C1220( C1215 C1220 ) C1215_=_C1221( C1215 C1221 ) C1215_=_C1223( C1215 C1223 ) C1215_=_C1224( C1215 C1224 ) \nC1215_=_C1277( C1215 C1277 ) C1215_=_C1388( C1215 C1388 ) C1215_=_C1775( C1215 C1775 ) C1215_=_C1862( C1215 C1862 ) C1215_=_C1936( C1215 C1936 ) C1216_=_C1217( C1216 C1217 ) \nC1216_=_C1218( C1216 C1218 ) C1216_=_C1219( C1216 C1219 ) C1216_=_C1220( C1216 C1220 ) C1216_=_C1221( C1216 C1221 ) C1216_=_C1223( C1216 C1223 ) C1216_=_C1224( C1216 C1224 ) \nC1216_=_C1389( C1216 C1389 ) C1216_=_C1776( C1216 C1776 ) C1216_=_C1834( C1216 C1834 ) C1216_=_C1863( C1216 C1863 ) C1216_=_C1937( C1216 C1937 ) C1217_=_C1218( C1217 C1218 ) \nC1217_=_C1219( C1217 C1219 ) C1217_=_C1220( C1217 C1220 ) C1217_=_C1221( C1217 C1221 ) C1217_=_C1223( C1217 C1223 ) C1217_=_C1224( C1217 C1224 ) C1217_=_C1390( C1217 C1390 ) \nC1217_=_C1705( C1217 C1705 ) C1217_=_C1864( C1217 C1864 ) C1217_=_C1938( C1217 C1938 ) C1218_=_C1219( C1218 C1219 ) C1218_=_C1220( C1218 C1220 ) C1218_=_C1221( C1218 C1221 ) \nC1218_=_C1223( C1218 C1223 ) C1218_=_C1224( C1218 C1224 ) C1218_=_C1391( C1218 C1391 ) C1218_=_C1706( C1218 C1706 ) C1218_=_C1835( C1218 C1835 ) C1218_=_C1865( C1218 C1865 ) \nC1218_=_C1939( C1218 C1939 ) C1219_=_C1220( C1219 C1220 ) C1219_=_C1221( C1219 C1221 ) C1219_=_C1223( C1219 C1223 ) C1219_=_C1224( C1219 C1224 ) C1219_=_C1392( C1219 C1392 ) \nC1219_=_C1707( C1219 C1707 ) C1219_=_C1836( C1219 C1836 ) C1219_=_C1866( C1219 C1866 ) C1219_=_C1940( C1219 C1940 ) C1220_=_C1221( C1220 C1221 ) C1220_=_C1223( C1220 C1223 ) \nC1220_=_C1224( C1220 C1224 ) C1220_=_C1278( C1220 C1278 ) C1220_=_C1393( C1220 C1393 ) C1220_=_C1867( C1220 C1867 ) C1220_=_C1941( C1220 C1941 ) C1221_=_C1223( C1221 C1223 ) \nC1221_=_C1224( C1221 C1224 ) C1221_=_C1279( C1221 C1279 ) C1221_=_C1394( C1221 C1394 ) C1221_=_C1868( C1221 C1868 ) C1221_=_C1942( C1221 C1942 ) C1223_=_C1224( C1223 C1224 ) \nC1223_=_C1398( C1223 C1398 ) C1225_=_C1228( C1225 C1228 ) C1225_=_C1232( C1225 C1232 ) C1225_=_C1235( C1225 C1235 ) C1225_=_C1237( C1225 C1237 ) C1225_=_C1239( C1225 C1239 ) \nC1225_=_C1246( C1225 C1246 ) C1225_=_C1254( C1225 C1254 ) C1225_=_C1255( C1225 C1255 ) C1225_=_C1256( C1225 C1256 ) C1225_=_C1257( C1225 C1257 ) C1225_=_C1258( C1225 C1258 ) \nC1225_=_C1259( C1225 C1259 ) C1225_=_C1260( C1225 C1260 ) C1225_=_C1261( C1225 C1261 ) C1225_=_C1262( C1225 C1262 ) C1225_=_C1263( C1225 C1263 ) C1225_=_C1264( C1225 C1264 ) \nC1225_=_C1265( C1225 C1265 ) C1225_=_C1266( C1225 C1266 ) C1225_=_C1267( C1225 C1267 ) C1225_=_C1268( C1225 C1268 ) C1225_=_C1269( C1225 C1269 ) C1225_=_C1270( C1225 C1270 ) \nC1225_=_C1271( C1225 C1271 ) C1225_=_C1272( C1225 C1272 ) C1225_=_C1273( C1225 C1273 ) C1225_=_C1274( C1225 C1274 ) C1225_=_C1275( C1225 C1275 ) C1225_=_C1276( C1225 C1276 ) \nC1225_=_C1277( C1225 C1277 ) C1225_=_C1278( C1225 C1278 ) C1225_=_C1279( C1225 C1279 ) C1225_=_C1281( C1225 C1281 ) C1225_=_C1282( C1225 C1282 ) C1225_=_C1283( C1225 C1283 ) \nC1225_=_C1284( C1225 C1284 ) C1225_=_C1285( C1225 C1285 ) C1228_=_C1232( C1228 C1232 ) C1228_=_C1235( C1228 C1235 ) C1228_=_C1237( C1228 C1237 ) C1228_=_C1239( C1228 C1239 ) \nC1228_=_C1246( C1228 C1246 ) C1228_=_C1287( C1228 C1287 ) C1228_=_C1330( C1228 C1330 ) C1228_=_C1373( C1228 C1373 ) C1228_=_C1374( C1228 C1374 ) C1228_=_C1375( C1228 C1375 ) \nC1228_=_C1376( C1228 C1376 ) C1228_=_C1378( C1228 C1378 ) C1228_=_C1381( C1228 C1381 ) C1228_=_C1383( C1228 C1383 ) C1228_=_C1384( C1228 C1384 ) C1228_=_C1386( C1228 C1386 ) \nC1228_=_C1387( C1228 C1387 ) C1228_=_C1388( C1228 C1388 ) C1228_=_C1389( C1228 C1389 ) C1228_=_C1390( C1228 C1390 ) C1228_=_C1391( C1228 C1391 ) C1228_=_C1392( C1228 C1392 ) \nC1228_=_C1393( C1228 C1393 ) C1228_=_C1394( C1228 C1394 ) C1228_=_C1395( C1228 C1395 ) C1228_=_C1398( C1228 C1398 ) C1228_=_C1399( C1228 C1399 ) C1228_=_C1400( C1228 C1400 ) \nC1232_=_C1235( C1232 C1235 ) C1232_=_C1237( C1232 C1237 ) C1232_=_C1239( C1232 C1239 ) C1232_=_C1246( C1232 C1246 ) C1232_=_C1267( C1232 C1267 ) C1232_=_C1301( C1232 C1301 ) \nC1232_=_C1344( C1232 C1344 ) C1232_=_C1433( C1232 C1433 ) C1232_=_C1567( C1232 C1567 ) C1232_=_C1714( C1232 C1714 ) C1232_=_C1766( C1232 C1766 ) C1232_=_C1767( C1232 C1767 ) \nC1232_=_C1769( C1232 C1769 ) C1232_=_C1771( C1232 C1771 ) C1232_=_C1773( C1232 C1773 ) C1232_=_C1774( C1232 C1774 ) C1232_=_C1775( C1232 C1775 ) C1232_=_C1776( C1232 C1776 ) \nC1232_=_C1777( C1232 C1777 ) C1232_=_C1779( C1232 C1779 ) C1232_=_C1780( C1232 C1780 ) C1232_=_C1781( C1232 C1781 ) C1232_=_C1782( C1232 C1782 ) C1232_=_C1783( C1232 C1783 ) \nC1232_=_C1784( C1232 C1784 ) C1232_=_C1785( C1232 C1785 ) C1235_=_C1237( C1235 C1237 ) C1235_=_C1239( C1235 C1239 ) C1235_=_C1246( C1235 C1246 ) C1235_=_C1269( C1235 C1269 ) \nC1235_=_C1304( C1235 C1304 ) C1235_=_C1347( C1235 C1347 ) C1235_=_C1435( C1235 C1435 ) C1235_=_C1468( C1235 C1468 ) C1235_=_C1509( C1235 C1509 ) C1235_=_C1569( C1235 C1569 ) \nC1235_=_C1624( C1235 C1624 ) C1235_=_C1669( C1235 C1669 ) C1235_=_C1717( C1235 C1717 ) C1235_=_C1746( C1235 C1746 ) C1235_=_C1787( C1235 C1787 ) C1235_=_C1806( C1235 C1806 ) \nC1235_=_C1827(</w:t>
      </w:r>
    </w:p>
    <w:p>
      <w:pPr>
        <w:pStyle w:val="PreformattedText"/>
        <w:bidi w:val="0"/>
        <w:spacing w:before="0" w:after="0"/>
        <w:jc w:val="left"/>
        <w:rPr/>
      </w:pPr>
      <w:r>
        <w:rPr/>
        <w:t xml:space="preserve"> </w:t>
      </w:r>
      <w:r>
        <w:rPr/>
        <w:t>C1235 C1827 ) C1235_=_C1828( C1235 C1828 ) C1235_=_C1829( C1235 C1829 ) C1235_=_C1831( C1235 C1831 ) C1235_=_C1832( C1235 C1832 ) C1235_=_C1833( C1235 C1833 ) \nC1235_=_C1834( C1235 C1834 ) C1235_=_C1835( C1235 C1835 ) C1235_=_C1836( C1235 C1836 ) C1235_=_C1837( C1235 C1837 ) C1235_=_C1838( C1235 C1838 ) C1235_=_C1839( C1235 C1839 ) \nC1235_=_C1840( C1235 C1840 ) C1235_=_C1841( C1235 C1841 ) C1237_=_C1239( C1237 C1239 ) C1237_=_C1246( C1237 C1246 ) C1237_=_C1271( C1237 C1271 ) C1237_=_C1306( C1237 C1306 ) \nC1237_=_C1349( C1237 C1349 ) C1237_=_C1470( C1237 C1470 ) C1237_=_C1511( C1237 C1511 ) C1237_=_C1626( C1237 C1626 ) C1237_=_C1671( C1237 C1671 ) C1237_=_C1719( C1237 C1719 ) \nC1237_=_C1789( C1237 C1789 ) C1237_=_C1842( C1237 C1842 ) C1237_=_C1858( C1237 C1858 ) C1237_=_C1859( C1237 C1859 ) C1237_=_C1860( C1237 C1860 ) C1237_=_C1861( C1237 C1861 ) \nC1237_=_C1862( C1237 C1862 ) C1237_=_C1863( C1237 C1863 ) C1237_=_C1864( C1237 C1864 ) C1237_=_C1865( C1237 C1865 ) C1237_=_C1866( C1237 C1866 ) C1237_=_C1867( C1237 C1867 ) \nC1237_=_C1868( C1237 C1868 ) C1237_=_C1869( C1237 C1869 ) C1237_=_C1872( C1237 C1872 ) C1239_=_C1246( C1239 C1246 ) C1239_=_C1275( C1239 C1275 ) C1239_=_C1310( C1239 C1310 ) \nC1239_=_C1353( C1239 C1353 ) C1239_=_C1474( C1239 C1474 ) C1239_=_C1515( C1239 C1515 ) C1239_=_C1723( C1239 C1723 ) C1239_=_C1792( C1239 C1792 ) C1239_=_C1846( C1239 C1846 ) \nC1239_=_C1875( C1239 C1875 ) C1239_=_C1912( C1239 C1912 ) C1239_=_C1934( C1239 C1934 ) C1239_=_C1935( C1239 C1935 ) C1239_=_C1936( C1239 C1936 ) C1239_=_C1937( C1239 C1937 ) \nC1239_=_C1938( C1239 C1938 ) C1239_=_C1939( C1239 C1939 ) C1239_=_C1940( C1239 C1940 ) C1239_=_C1941( C1239 C1941 ) C1239_=_C1942( C1239 C1942 ) C1239_=_C1943( C1239 C1943 ) \nC1239_=_C1946( C1239 C1946 ) C1239_=_C1947( C1239 C1947 ) C1246_=_C1322( C1246 C1322 ) C1246_=_C1365( C1246 C1365 ) C1246_=_C1395( C1246 C1395 ) C1246_=_C1708( C1246 C1708 ) \nC1246_=_C1733( C1246 C1733 ) C1246_=_C1777( C1246 C1777 ) C1246_=_C1819( C1246 C1819 ) C1246_=_C1869( C1246 C1869 ) C1246_=_C1887( C1246 C1887 ) C1246_=_C1943( C1246 C1943 ) \nC1246_=_C2005( C1246 C2005 ) C1246_=_C2006( C1246 C2006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4_=_C1268( C1254 C1268 ) C1254_=_C1269( C1254 C1269 ) C1254_=_C1270( C1254 C1270 ) \nC1254_=_C1271( C1254 C1271 ) C1254_=_C1272( C1254 C1272 ) C1254_=_C1273( C1254 C1273 ) C1254_=_C1274( C1254 C1274 ) C1254_=_C1275( C1254 C1275 ) C1254_=_C1276( C1254 C1276 ) \nC1254_=_C1277( C1254 C1277 ) C1254_=_C1278( C1254 C1278 ) C1254_=_C1279( C1254 C1279 ) C1254_=_C1281( C1254 C1281 ) C1254_=_C1282( C1254 C1282 ) C1254_=_C1283( C1254 C1283 ) \nC1254_=_C1284( C1254 C1284 ) C1254_=_C1285( C1254 C1285 ) C1254_=_C1287( C1254 C1287 ) C1254_=_C1299( C1254 C1299 ) C1254_=_C1301( C1254 C1301 ) C1254_=_C1304( C1254 C1304 ) \nC1254_=_C1306( C1254 C1306 ) C1254_=_C1310( C1254 C1310 ) C1254_=_C1322( C1254 C1322 ) C1254_=_C1323( C1254 C1323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5_=_C1272( C1255 C1272 ) C1255_=_C1273( C1255 C1273 ) C1255_=_C1274( C1255 C1274 ) C1255_=_C1275( C1255 C1275 ) \nC1255_=_C1276( C1255 C1276 ) C1255_=_C1277( C1255 C1277 ) C1255_=_C1278( C1255 C1278 ) C1255_=_C1279( C1255 C1279 ) C1255_=_C1281( C1255 C1281 ) C1255_=_C1282( C1255 C1282 ) \nC1255_=_C1283( C1255 C1283 ) C1255_=_C1284( C1255 C1284 ) C1255_=_C1285( C1255 C1285 ) C1255_=_C1330( C1255 C1330 ) C1255_=_C1342( C1255 C1342 ) C1255_=_C1344( C1255 C1344 ) \nC1255_=_C1347( C1255 C1347 ) C1255_=_C1349( C1255 C1349 ) C1255_=_C1353( C1255 C1353 ) C1255_=_C1365( C1255 C1365 ) C1255_=_C1366( C1255 C1366 ) C1256_=_C1257( C1256 C1257 ) \nC1256_=_C1258( C1256 C1258 ) C1256_=_C1259( C1256 C1259 ) C1256_=_C1260( C1256 C1260 ) C1256_=_C1261( C1256 C1261 ) C1256_=_C1262( C1256 C1262 ) C1256_=_C1263( C1256 C1263 ) \nC1256_=_C1264( C1256 C1264 ) C1256_=_C1265( C1256 C1265 ) C1256_=_C1266( C1256 C1266 ) C1256_=_C1267( C1256 C1267 ) C1256_=_C1268( C1256 C1268 ) C1256_=_C1269( C1256 C1269 ) \nC1256_=_C1270( C1256 C1270 ) C1256_=_C1271( C1256 C1271 ) C1256_=_C1272( C1256 C1272 ) C1256_=_C1273( C1256 C1273 ) C1256_=_C1274( C1256 C1274 ) C1256_=_C1275( C1256 C1275 ) \nC1256_=_C1276( C1256 C1276 ) C1256_=_C1277( C1256 C1277 ) C1256_=_C1278( C1256 C1278 ) C1256_=_C1279( C1256 C1279 ) C1256_=_C1281( C1256 C1281 ) C1256_=_C1282( C1256 C1282 ) \nC1256_=_C1283( C1256 C1283 ) C1256_=_C1284( C1256 C1284 ) C1256_=_C1285( C1256 C1285 ) C1257_=_C1258( C1257 C1258 ) C1257_=_C1259( C1257 C1259 ) C1257_=_C1260( C1257 C1260 ) \nC1257_=_C1261( C1257 C1261 ) C1257_=_C1262( C1257 C1262 ) C1257_=_C1263( C1257 C1263 ) C1257_=_C1264( C1257 C1264 ) C1257_=_C1265( C1257 C1265 ) C1257_=_C1266( C1257 C1266 ) \nC1257_=_C1267( C1257 C1267 ) C1257_=_C1268( C1257 C1268 ) C1257_=_C1269( C1257 C1269 ) C1257_=_C1270( C1257 C1270 ) C1257_=_C1271( C1257 C1271 ) C1257_=_C1272( C1257 C1272 ) \nC1257_=_C1273( C1257 C1273 ) C1257_=_C1274( C1257 C1274 ) C1257_=_C1275( C1257 C1275 ) C1257_=_C1276( C1257 C1276 ) C1257_=_C1277( C1257 C1277 ) C1257_=_C1278( C1257 C1278 ) \nC1257_=_C1279( C1257 C1279 ) C1257_=_C1281( C1257 C1281 ) C1257_=_C1282( C1257 C1282 ) C1257_=_C1283( C1257 C1283 ) C1257_=_C1284( C1257 C1284 ) C1257_=_C1285( C1257 C1285 ) \nC1257_=_C1433( C1257 C1433 ) C1257_=_C1435( C1257 C1435 ) C1258_=_C1259( C1258 C1259 ) C1258_=_C1260( C1258 C1260 ) C1258_=_C1261( C1258 C1261 ) C1258_=_C1262( C1258 C1262 ) \nC1258_=_C1263( C1258 C1263 ) C1258_=_C1264( C1258 C1264 ) C1258_=_C1265( C1258 C1265 ) C1258_=_C1266( C1258 C1266 ) C1258_=_C1267( C1258 C1267 ) C1258_=_C1268( C1258 C1268 ) \nC1258_=_C1269( C1258 C1269 ) C1258_=_C1270( C1258 C1270 ) C1258_=_C1271( C1258 C1271 ) C1258_=_C1272( C1258 C1272 ) C1258_=_C1273( C1258 C1273 ) C1258_=_C1274( C1258 C1274 ) \nC1258_=_C1275( C1258 C1275 ) C1258_=_C1276( C1258 C1276 ) C1258_=_C1277( C1258 C1277 ) C1258_=_C1278( C1258 C1278 ) C1258_=_C1279( C1258 C1279 ) C1258_=_C1281( C1258 C1281 ) \nC1258_=_C1282( C1258 C1282 ) C1258_=_C1283( C1258 C1283 ) C1258_=_C1284( C1258 C1284 ) C1258_=_C1285( C1258 C1285 ) C1258_=_C1373( C1258 C1373 ) C1258_=_C1463( C1258 C1463 ) \nC1258_=_C1468( C1258 C1468 ) C1258_=_C1470( C1258 C1470 ) C1258_=_C1474( C1258 C1474 ) C1259_=_C1260( C1259 C1260 ) C1259_=_C1261( C1259 C1261 ) C1259_=_C1262( C1259 C1262 ) \nC1259_=_C1263( C1259 C1263 ) C1259_=_C1264( C1259 C1264 ) C1259_=_C1265( C1259 C1265 ) C1259_=_C1266( C1259 C1266 ) C1259_=_C1267( C1259 C1267 ) C1259_=_C1268( C1259 C1268 ) \nC1259_=_C1269( C1259 C1269 ) C1259_=_C1270( C1259 C1270 ) C1259_=_C1271( C1259 C1271 ) C1259_=_C1272( C1259 C1272 ) C1259_=_C1273( C1259 C1273 ) C1259_=_C1274( C1259 C1274 ) \nC1259_=_C1275( C1259 C1275 ) C1259_=_C1276( C1259 C1276 ) C1259_=_C1277( C1259 C1277 ) C1259_=_C1278( C1259 C1278 ) C1259_=_C1279( C1259 C1279 ) C1259_=_C1281( C1259 C1281 ) \nC1259_=_C1282( C1259 C1282 ) C1259_=_C1283( C1259 C1283 ) C1259_=_C1284( C1259 C1284 ) C1259_=_C1285( C1259 C1285 ) C1259_=_C1374( C1259 C1374 ) C1259_=_C1504( C1259 C1504 ) \nC1259_=_C1509( C1259 C1509 ) C1259_=_C1511( C1259 C1511 ) C1259_=_C1515( C1259 C151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1( C1260 C1281 ) C1260_=_C1282( C1260 C1282 ) \nC1260_=_C1283( C1260 C1283 ) C1260_=_C1284( C1260 C1284 ) C1260_=_C1285( C1260 C1285 ) C1261_=_C1262( C1261 C1262 ) C1261_=_C1263( C1261 C1263 ) C1261_=_C1264( C1261 C1264 ) \nC1261_=_C1265( C1261 C1265 ) C1261_=_C1266( C1261 C1266 ) C1261_=_C1267( C1261 C1267 ) C1261_=_C1268( C1261 C1268 ) C1261_=_C1269( C1261 C1269 ) C1261_=_C1270( C1261 C1270 ) \nC1261_=_C1271( C1261 C1271 ) C1261_=_C1272( C1261 C1272 ) C1261_=_C1273( C1261 C1273 ) C1261_=_C1274( C1261 C1274 ) C1261_=_C1275( C1261 C1275 ) C1261_=_C1276( C1261 C1276 ) \nC1261_=_C1277( C1261 C1277 ) C1261_=_C1278( C1261 C1278 ) C1261_=_C1279( C1261 C1279 ) C1261_=_C1281( C1261 C1281 ) C1261_=_C1282( C1261 C1282 ) C1261_=_C1283( C1261 C1283 ) \nC1261_=_C1284( C1261 C1284 ) C1261_=_C1285( C1261 C1285 ) C1261_=_C1567( C1261 C1567 ) C1261_=_C1569( C1261 C1569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1( C1262 C1281 ) C1262_=_C1282( C1262 C1282 ) C1262_=_C1283( C1262 C1283 ) \nC1262_=_C1284( C1262 C1284 ) C1262_=_C1285( C1262 C1285 ) C1262_=_C1375(</w:t>
      </w:r>
    </w:p>
    <w:p>
      <w:pPr>
        <w:pStyle w:val="PreformattedText"/>
        <w:bidi w:val="0"/>
        <w:spacing w:before="0" w:after="0"/>
        <w:jc w:val="left"/>
        <w:rPr/>
      </w:pPr>
      <w:r>
        <w:rPr/>
        <w:t xml:space="preserve"> </w:t>
      </w:r>
      <w:r>
        <w:rPr/>
        <w:t>C1262 C1375 ) C1262_=_C1624( C1262 C1624 ) C1262_=_C1626( C1262 C1626 ) C1263_=_C1264( C1263 C1264 ) \nC1263_=_C1265( C1263 C1265 ) C1263_=_C1266( C1263 C1266 ) C1263_=_C1267( C1263 C1267 ) C1263_=_C1268( C1263 C1268 ) C1263_=_C1269( C1263 C1269 ) C1263_=_C1270( C1263 C1270 ) \nC1263_=_C1271( C1263 C1271 ) C1263_=_C1272( C1263 C1272 ) C1263_=_C1273( C1263 C1273 ) C1263_=_C1274( C1263 C1274 ) C1263_=_C1275( C1263 C1275 ) C1263_=_C1276( C1263 C1276 ) \nC1263_=_C1277( C1263 C1277 ) C1263_=_C1278( C1263 C1278 ) C1263_=_C1279( C1263 C1279 ) C1263_=_C1281( C1263 C1281 ) C1263_=_C1282( C1263 C1282 ) C1263_=_C1283( C1263 C1283 ) \nC1263_=_C1284( C1263 C1284 ) C1263_=_C1285( C1263 C1285 ) C1263_=_C1376( C1263 C1376 ) C1263_=_C1669( C1263 C1669 ) C1263_=_C1671( C1263 C1671 ) C1264_=_C1265( C1264 C1265 ) \nC1264_=_C1266( C1264 C1266 ) C1264_=_C1267( C1264 C1267 ) C1264_=_C1268( C1264 C1268 ) C1264_=_C1269( C1264 C1269 ) C1264_=_C1270( C1264 C1270 ) C1264_=_C1271( C1264 C1271 ) \nC1264_=_C1272( C1264 C1272 ) C1264_=_C1273( C1264 C1273 ) C1264_=_C1274( C1264 C1274 ) C1264_=_C1275( C1264 C1275 ) C1264_=_C1276( C1264 C1276 ) C1264_=_C1277( C1264 C1277 ) \nC1264_=_C1278( C1264 C1278 ) C1264_=_C1279( C1264 C1279 ) C1264_=_C1281( C1264 C1281 ) C1264_=_C1282( C1264 C1282 ) C1264_=_C1283( C1264 C1283 ) C1264_=_C1284( C1264 C1284 ) \nC1264_=_C1285( C1264 C1285 ) C1264_=_C1299( C1264 C1299 ) C1264_=_C1342( C1264 C1342 ) C1264_=_C1463( C1264 C1463 ) C1264_=_C1504( C1264 C1504 ) C1264_=_C1697( C1264 C1697 ) \nC1264_=_C1700( C1264 C1700 ) C1264_=_C1702( C1264 C1702 ) C1264_=_C1703( C1264 C1703 ) C1264_=_C1705( C1264 C1705 ) C1264_=_C1706( C1264 C1706 ) C1264_=_C1707( C1264 C1707 ) \nC1264_=_C1708( C1264 C1708 ) C1264_=_C1711( C1264 C1711 ) C1264_=_C1712( C1264 C1712 ) C1264_=_C1713( C1264 C1713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1( C1265 C1281 ) C1265_=_C1282( C1265 C1282 ) C1265_=_C1283( C1265 C1283 ) C1265_=_C1284( C1265 C1284 ) C1265_=_C1285( C1265 C1285 ) C1265_=_C1378( C1265 C1378 ) \nC1265_=_C1697( C1265 C1697 ) C1265_=_C1714( C1265 C1714 ) C1265_=_C1717( C1265 C1717 ) C1265_=_C1719( C1265 C1719 ) C1265_=_C1723( C1265 C1723 ) C1265_=_C1733( C1265 C1733 ) \nC1265_=_C1734( C1265 C1734 ) C1265_=_C1735( C1265 C1735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1( C1266 C1281 ) C1266_=_C1282( C1266 C1282 ) C1266_=_C1283( C1266 C1283 ) \nC1266_=_C1284( C1266 C1284 ) C1266_=_C1285( C1266 C1285 ) C1266_=_C1746( C1266 C1746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1( C1267 C1281 ) C1267_=_C1282( C1267 C1282 ) C1267_=_C1283( C1267 C1283 ) \nC1267_=_C1284( C1267 C1284 ) C1267_=_C1285( C1267 C1285 ) C1267_=_C1301( C1267 C1301 ) C1267_=_C1344( C1267 C1344 ) C1267_=_C1433( C1267 C1433 ) C1267_=_C1567( C1267 C1567 ) \nC1267_=_C1714( C1267 C1714 ) C1267_=_C1766( C1267 C1766 ) C1267_=_C1767( C1267 C1767 ) C1267_=_C1769( C1267 C1769 ) C1267_=_C1771( C1267 C1771 ) C1267_=_C1773( C1267 C1773 ) \nC1267_=_C1774( C1267 C1774 ) C1267_=_C1775( C1267 C1775 ) C1267_=_C1776( C1267 C1776 ) C1267_=_C1777( C1267 C1777 ) C1267_=_C1779( C1267 C1779 ) C1267_=_C1780( C1267 C1780 ) \nC1267_=_C1781( C1267 C1781 ) C1267_=_C1782( C1267 C1782 ) C1267_=_C1783( C1267 C1783 ) C1267_=_C1784( C1267 C1784 ) C1267_=_C1785( C1267 C1785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1( C1268 C1281 ) C1268_=_C1282( C1268 C1282 ) \nC1268_=_C1283( C1268 C1283 ) C1268_=_C1284( C1268 C1284 ) C1268_=_C1285( C1268 C1285 ) C1268_=_C1767( C1268 C1767 ) C1268_=_C1806( C1268 C1806 ) C1268_=_C1819( C1268 C1819 ) \nC1268_=_C1820( C1268 C1820 ) C1269_=_C1270( C1269 C1270 ) C1269_=_C1271( C1269 C1271 ) C1269_=_C1272( C1269 C1272 ) C1269_=_C1273( C1269 C1273 ) C1269_=_C1274( C1269 C1274 ) \nC1269_=_C1275( C1269 C1275 ) C1269_=_C1276( C1269 C1276 ) C1269_=_C1277( C1269 C1277 ) C1269_=_C1278( C1269 C1278 ) C1269_=_C1279( C1269 C1279 ) C1269_=_C1281( C1269 C1281 ) \nC1269_=_C1282( C1269 C1282 ) C1269_=_C1283( C1269 C1283 ) C1269_=_C1284( C1269 C1284 ) C1269_=_C1285( C1269 C1285 ) C1269_=_C1304( C1269 C1304 ) C1269_=_C1347( C1269 C1347 ) \nC1269_=_C1435( C1269 C1435 ) C1269_=_C1468( C1269 C1468 ) C1269_=_C1509( C1269 C1509 ) C1269_=_C1569( C1269 C1569 ) C1269_=_C1624( C1269 C1624 ) C1269_=_C1669( C1269 C1669 ) \nC1269_=_C1717( C1269 C1717 ) C1269_=_C1746( C1269 C1746 ) C1269_=_C1787( C1269 C1787 ) C1269_=_C1806( C1269 C1806 ) C1269_=_C1827( C1269 C1827 ) C1269_=_C1828( C1269 C1828 ) \nC1269_=_C1829( C1269 C1829 ) C1269_=_C1831( C1269 C1831 ) C1269_=_C1832( C1269 C1832 ) C1269_=_C1833( C1269 C1833 ) C1269_=_C1834( C1269 C1834 ) C1269_=_C1835( C1269 C1835 ) \nC1269_=_C1836( C1269 C1836 ) C1269_=_C1837( C1269 C1837 ) C1269_=_C1838( C1269 C1838 ) C1269_=_C1839( C1269 C1839 ) C1269_=_C1840( C1269 C1840 ) C1269_=_C1841( C1269 C1841 ) \nC1270_=_C1271( C1270 C1271 ) C1270_=_C1272( C1270 C1272 ) C1270_=_C1273( C1270 C1273 ) C1270_=_C1274( C1270 C1274 ) C1270_=_C1275( C1270 C1275 ) C1270_=_C1276( C1270 C1276 ) \nC1270_=_C1277( C1270 C1277 ) C1270_=_C1278( C1270 C1278 ) C1270_=_C1279( C1270 C1279 ) C1270_=_C1281( C1270 C1281 ) C1270_=_C1282( C1270 C1282 ) C1270_=_C1283( C1270 C1283 ) \nC1270_=_C1284( C1270 C1284 ) C1270_=_C1285( C1270 C1285 ) C1270_=_C1381( C1270 C1381 ) C1270_=_C1700( C1270 C1700 ) C1270_=_C1769( C1270 C1769 ) C1270_=_C1842( C1270 C1842 ) \nC1270_=_C1846( C1270 C1846 ) C1271_=_C1272( C1271 C1272 ) C1271_=_C1273( C1271 C1273 ) C1271_=_C1274( C1271 C1274 ) C1271_=_C1275( C1271 C1275 ) C1271_=_C1276( C1271 C1276 ) \nC1271_=_C1277( C1271 C1277 ) C1271_=_C1278( C1271 C1278 ) C1271_=_C1279( C1271 C1279 ) C1271_=_C1281( C1271 C1281 ) C1271_=_C1282( C1271 C1282 ) C1271_=_C1283( C1271 C1283 ) \nC1271_=_C1284( C1271 C1284 ) C1271_=_C1285( C1271 C1285 ) C1271_=_C1306( C1271 C1306 ) C1271_=_C1349( C1271 C1349 ) C1271_=_C1470( C1271 C1470 ) C1271_=_C1511( C1271 C1511 ) \nC1271_=_C1626( C1271 C1626 ) C1271_=_C1671( C1271 C1671 ) C1271_=_C1719( C1271 C1719 ) C1271_=_C1789( C1271 C1789 ) C1271_=_C1842( C1271 C1842 ) C1271_=_C1858( C1271 C1858 ) \nC1271_=_C1859( C1271 C1859 ) C1271_=_C1860( C1271 C1860 ) C1271_=_C1861( C1271 C1861 ) C1271_=_C1862( C1271 C1862 ) C1271_=_C1863( C1271 C1863 ) C1271_=_C1864( C1271 C1864 ) \nC1271_=_C1865( C1271 C1865 ) C1271_=_C1866( C1271 C1866 ) C1271_=_C1867( C1271 C1867 ) C1271_=_C1868( C1271 C1868 ) C1271_=_C1869( C1271 C1869 ) C1271_=_C1872( C1271 C1872 ) \nC1272_=_C1273( C1272 C1273 ) C1272_=_C1274( C1272 C1274 ) C1272_=_C1275( C1272 C1275 ) C1272_=_C1276( C1272 C1276 ) C1272_=_C1277( C1272 C1277 ) C1272_=_C1278( C1272 C1278 ) \nC1272_=_C1279( C1272 C1279 ) C1272_=_C1281( C1272 C1281 ) C1272_=_C1282( C1272 C1282 ) C1272_=_C1283( C1272 C1283 ) C1272_=_C1284( C1272 C1284 ) C1272_=_C1285( C1272 C1285 ) \nC1272_=_C1383( C1272 C1383 ) C1272_=_C1702( C1272 C1702 ) C1272_=_C1771( C1272 C1771 ) C1272_=_C1827( C1272 C1827 ) C1272_=_C1858( C1272 C1858 ) C1272_=_C1875( C1272 C1875 ) \nC1272_=_C1887( C1272 C1887 ) C1272_=_C1888( C1272 C1888 ) C1273_=_C1274( C1273 C1274 ) C1273_=_C1275( C1273 C1275 ) C1273_=_C1276( C1273 C1276 ) C1273_=_C1277( C1273 C1277 ) \nC1273_=_C1278( C1273 C1278 ) C1273_=_C1279( C1273 C1279 ) C1273_=_C1281( C1273 C1281 ) C1273_=_C1282( C1273 C1282 ) C1273_=_C1283( C1273 C1283 ) C1273_=_C1284( C1273 C1284 ) \nC1273_=_C1285( C1273 C1285 ) C1273_=_C1828( C1273 C1828 ) C1274_=_C1275( C1274 C1275 ) C1274_=_C1276( C1274 C1276 ) C1274_=_C1277( C1274 C1277 ) C1274_=_C1278( C1274 C1278 ) \nC1274_=_C1279( C1274 C1279 ) C1274_=_C1281( C1274 C1281 ) C1274_=_C1282( C1274 C1282 ) C1274_=_C1283( C1274 C1283 ) C1274_=_C1284( C1274 C1284 ) C1274_=_C1285( C1274 C1285 ) \nC1274_=_C1384( C1274 C1384 ) C1274_=_C1703( C1274 C1703 ) C1274_=_C1829( C1274 C1829 ) C1274_=_C1859( C1274 C1859 ) C1274_=_C1912( C1274 C1912 ) C1275_=_C1276( C1275 C1276 ) \nC1275_=_C1277( C1275 C1277 ) C1275_=_C1278( C1275 C1278 ) C1275_=_C1279( C1275 C1279 ) C1275_=_C1281( C1275 C1281 ) C1275_=_C1282( C1275 C1282 ) C1275_=_C1283( C1275 C1283 ) \nC1275_=_C1284( C1275 C1284 ) C1275_=_C1285( C1275 C1285 ) C1275_=_C1310( C1275 C1310 ) C1275_=_C1353( C1275 C1353 ) C1275_=_C1474( C1275 C1474 ) C1275_=_C1515( C1275 C1515 ) \nC1275_=_C1723( C1275 C1723 ) C1275_=_C1792( C1275 C1792 ) C1275_=_C1846( C1275 C1846 ) C1275_=_C1875( C1275 C1875 ) C1275_=_C1912( C1275 C1912 ) C1275_=_C1934( C1275 C1934 ) \nC1275_=_C1935( C1275 C1935 ) C1275_=_C1936( C1275 C1936 ) C1275_=_C1937( C1275 C1937 ) C1275_=_C1938( C1275 C1938 ) C1275_=_C1939( C1275 C1939 ) C1275_=_C1940( C1275 C1940 ) \nC1275_=_C1941( C1275 C1941 ) C1275_=_C1942( C1275 C1942 ) C1275_=_C1943( C1275 C1943 ) C1275_=_C1946( C1275 C1946 ) C1275_=_C1947(</w:t>
      </w:r>
    </w:p>
    <w:p>
      <w:pPr>
        <w:pStyle w:val="PreformattedText"/>
        <w:bidi w:val="0"/>
        <w:spacing w:before="0" w:after="0"/>
        <w:jc w:val="left"/>
        <w:rPr/>
      </w:pPr>
      <w:r>
        <w:rPr/>
        <w:t xml:space="preserve"> </w:t>
      </w:r>
      <w:r>
        <w:rPr/>
        <w:t>C1275 C1947 ) C1276_=_C1277( C1276 C1277 ) \nC1276_=_C1278( C1276 C1278 ) C1276_=_C1279( C1276 C1279 ) C1276_=_C1281( C1276 C1281 ) C1276_=_C1282( C1276 C1282 ) C1276_=_C1283( C1276 C1283 ) C1276_=_C1284( C1276 C1284 ) \nC1276_=_C1285( C1276 C1285 ) C1276_=_C1386( C1276 C1386 ) C1276_=_C1773( C1276 C1773 ) C1276_=_C1860( C1276 C1860 ) C1276_=_C1934( C1276 C1934 ) C1277_=_C1278( C1277 C1278 ) \nC1277_=_C1279( C1277 C1279 ) C1277_=_C1281( C1277 C1281 ) C1277_=_C1282( C1277 C1282 ) C1277_=_C1283( C1277 C1283 ) C1277_=_C1284( C1277 C1284 ) C1277_=_C1285( C1277 C1285 ) \nC1277_=_C1388( C1277 C1388 ) C1277_=_C1775( C1277 C1775 ) C1277_=_C1862( C1277 C1862 ) C1277_=_C1936( C1277 C1936 ) C1278_=_C1279( C1278 C1279 ) C1278_=_C1281( C1278 C1281 ) \nC1278_=_C1282( C1278 C1282 ) C1278_=_C1283( C1278 C1283 ) C1278_=_C1284( C1278 C1284 ) C1278_=_C1285( C1278 C1285 ) C1278_=_C1393( C1278 C1393 ) C1278_=_C1867( C1278 C1867 ) \nC1278_=_C1941( C1278 C1941 ) C1279_=_C1281( C1279 C1281 ) C1279_=_C1282( C1279 C1282 ) C1279_=_C1283( C1279 C1283 ) C1279_=_C1284( C1279 C1284 ) C1279_=_C1285( C1279 C1285 ) \nC1279_=_C1394( C1279 C1394 ) C1279_=_C1868( C1279 C1868 ) C1279_=_C1942( C1279 C1942 ) C1281_=_C1282( C1281 C1282 ) C1281_=_C1283( C1281 C1283 ) C1281_=_C1284( C1281 C1284 ) \nC1281_=_C1285( C1281 C1285 ) C1282_=_C1283( C1282 C1283 ) C1282_=_C1284( C1282 C1284 ) C1282_=_C1285( C1282 C1285 ) C1282_=_C1780( C1282 C1780 ) C1283_=_C1284( C1283 C1284 ) \nC1283_=_C1285( C1283 C1285 ) C1283_=_C1781( C1283 C1781 ) C1283_=_C2007( C1283 C2007 ) C1284_=_C1285( C1284 C1285 ) C1284_=_C1783( C1284 C1783 ) C1287_=_C1299( C1287 C1299 ) \nC1287_=_C1301( C1287 C1301 ) C1287_=_C1304( C1287 C1304 ) C1287_=_C1306( C1287 C1306 ) C1287_=_C1310( C1287 C1310 ) C1287_=_C1322( C1287 C1322 ) C1287_=_C1323( C1287 C1323 ) \nC1287_=_C1330( C1287 C1330 ) C1287_=_C1373( C1287 C1373 ) C1287_=_C1374( C1287 C1374 ) C1287_=_C1375( C1287 C1375 ) C1287_=_C1376( C1287 C1376 ) C1287_=_C1378( C1287 C1378 ) \nC1287_=_C1381( C1287 C1381 ) C1287_=_C1383( C1287 C1383 ) C1287_=_C1384( C1287 C1384 ) C1287_=_C1386( C1287 C1386 ) C1287_=_C1387( C1287 C1387 ) C1287_=_C1388( C1287 C1388 ) \nC1287_=_C1389( C1287 C1389 ) C1287_=_C1390( C1287 C1390 ) C1287_=_C1391( C1287 C1391 ) C1287_=_C1392( C1287 C1392 ) C1287_=_C1393( C1287 C1393 ) C1287_=_C1394( C1287 C1394 ) \nC1287_=_C1395( C1287 C1395 ) C1287_=_C1398( C1287 C1398 ) C1287_=_C1399( C1287 C1399 ) C1287_=_C1400( C1287 C1400 ) C1299_=_C1301( C1299 C1301 ) C1299_=_C1304( C1299 C1304 ) \nC1299_=_C1306( C1299 C1306 ) C1299_=_C1310( C1299 C1310 ) C1299_=_C1322( C1299 C1322 ) C1299_=_C1323( C1299 C1323 ) C1299_=_C1342( C1299 C1342 ) C1299_=_C1463( C1299 C1463 ) \nC1299_=_C1504( C1299 C1504 ) C1299_=_C1697( C1299 C1697 ) C1299_=_C1700( C1299 C1700 ) C1299_=_C1702( C1299 C1702 ) C1299_=_C1703( C1299 C1703 ) C1299_=_C1705( C1299 C1705 ) \nC1299_=_C1706( C1299 C1706 ) C1299_=_C1707( C1299 C1707 ) C1299_=_C1708( C1299 C1708 ) C1299_=_C1711( C1299 C1711 ) C1299_=_C1712( C1299 C1712 ) C1299_=_C1713( C1299 C1713 ) \nC1301_=_C1304( C1301 C1304 ) C1301_=_C1306( C1301 C1306 ) C1301_=_C1310( C1301 C1310 ) C1301_=_C1322( C1301 C1322 ) C1301_=_C1323( C1301 C1323 ) C1301_=_C1344( C1301 C1344 ) \nC1301_=_C1433( C1301 C1433 ) C1301_=_C1567( C1301 C1567 ) C1301_=_C1714( C1301 C1714 ) C1301_=_C1766( C1301 C1766 ) C1301_=_C1767( C1301 C1767 ) C1301_=_C1769( C1301 C1769 ) \nC1301_=_C1771( C1301 C1771 ) C1301_=_C1773( C1301 C1773 ) C1301_=_C1774( C1301 C1774 ) C1301_=_C1775( C1301 C1775 ) C1301_=_C1776( C1301 C1776 ) C1301_=_C1777( C1301 C1777 ) \nC1301_=_C1779( C1301 C1779 ) C1301_=_C1780( C1301 C1780 ) C1301_=_C1781( C1301 C1781 ) C1301_=_C1782( C1301 C1782 ) C1301_=_C1783( C1301 C1783 ) C1301_=_C1784( C1301 C1784 ) \nC1301_=_C1785( C1301 C1785 ) C1304_=_C1306( C1304 C1306 ) C1304_=_C1310( C1304 C1310 ) C1304_=_C1322( C1304 C1322 ) C1304_=_C1323( C1304 C1323 ) C1304_=_C1347( C1304 C1347 ) \nC1304_=_C1435( C1304 C1435 ) C1304_=_C1468( C1304 C1468 ) C1304_=_C1509( C1304 C1509 ) C1304_=_C1569( C1304 C1569 ) C1304_=_C1624( C1304 C1624 ) C1304_=_C1669( C1304 C1669 ) \nC1304_=_C1717( C1304 C1717 ) C1304_=_C1746( C1304 C1746 ) C1304_=_C1787( C1304 C1787 ) C1304_=_C1806( C1304 C1806 ) C1304_=_C1827( C1304 C1827 ) C1304_=_C1828( C1304 C1828 ) \nC1304_=_C1829( C1304 C1829 ) C1304_=_C1831( C1304 C1831 ) C1304_=_C1832( C1304 C1832 ) C1304_=_C1833( C1304 C1833 ) C1304_=_C1834( C1304 C1834 ) C1304_=_C1835( C1304 C1835 ) \nC1304_=_C1836( C1304 C1836 ) C1304_=_C1837( C1304 C1837 ) C1304_=_C1838( C1304 C1838 ) C1304_=_C1839( C1304 C1839 ) C1304_=_C1840( C1304 C1840 ) C1304_=_C1841( C1304 C1841 ) \nC1306_=_C1310( C1306 C1310 ) C1306_=_C1322( C1306 C1322 ) C1306_=_C1323( C1306 C1323 ) C1306_=_C1349( C1306 C1349 ) C1306_=_C1470( C1306 C1470 ) C1306_=_C1511( C1306 C1511 ) \nC1306_=_C1626( C1306 C1626 ) C1306_=_C1671( C1306 C1671 ) C1306_=_C1719( C1306 C1719 ) C1306_=_C1789( C1306 C1789 ) C1306_=_C1842( C1306 C1842 ) C1306_=_C1858( C1306 C1858 ) \nC1306_=_C1859( C1306 C1859 ) C1306_=_C1860( C1306 C1860 ) C1306_=_C1861( C1306 C1861 ) C1306_=_C1862( C1306 C1862 ) C1306_=_C1863( C1306 C1863 ) C1306_=_C1864( C1306 C1864 ) \nC1306_=_C1865( C1306 C1865 ) C1306_=_C1866( C1306 C1866 ) C1306_=_C1867( C1306 C1867 ) C1306_=_C1868( C1306 C1868 ) C1306_=_C1869( C1306 C1869 ) C1306_=_C1872( C1306 C1872 ) \nC1310_=_C1322( C1310 C1322 ) C1310_=_C1323( C1310 C1323 ) C1310_=_C1353( C1310 C1353 ) C1310_=_C1474( C1310 C1474 ) C1310_=_C1515( C1310 C1515 ) C1310_=_C1723( C1310 C1723 ) \nC1310_=_C1792( C1310 C1792 ) C1310_=_C1846( C1310 C1846 ) C1310_=_C1875( C1310 C1875 ) C1310_=_C1912( C1310 C1912 ) C1310_=_C1934( C1310 C1934 ) C1310_=_C1935( C1310 C1935 ) \nC1310_=_C1936( C1310 C1936 ) C1310_=_C1937( C1310 C1937 ) C1310_=_C1938( C1310 C1938 ) C1310_=_C1939( C1310 C1939 ) C1310_=_C1940( C1310 C1940 ) C1310_=_C1941( C1310 C1941 ) \nC1310_=_C1942( C1310 C1942 ) C1310_=_C1943( C1310 C1943 ) C1310_=_C1946( C1310 C1946 ) C1310_=_C1947( C1310 C1947 ) C1322_=_C1323( C1322 C1323 ) C1322_=_C1365( C1322 C1365 ) \nC1322_=_C1395( C1322 C1395 ) C1322_=_C1708( C1322 C1708 ) C1322_=_C1733( C1322 C1733 ) C1322_=_C1777( C1322 C1777 ) C1322_=_C1819( C1322 C1819 ) C1322_=_C1869( C1322 C1869 ) \nC1322_=_C1887( C1322 C1887 ) C1322_=_C1943( C1322 C1943 ) C1322_=_C2005( C1322 C2005 ) C1322_=_C2006( C1322 C2006 ) C1323_=_C1366( C1323 C1366 ) C1323_=_C1734( C1323 C1734 ) \nC1323_=_C1820( C1323 C1820 ) C1323_=_C1888( C1323 C1888 ) C1323_=_C2007( C1323 C2007 ) C1323_=_C2008( C1323 C2008 ) C1330_=_C1342( C1330 C1342 ) C1330_=_C1344( C1330 C1344 ) \nC1330_=_C1347( C1330 C1347 ) C1330_=_C1349( C1330 C1349 ) C1330_=_C1353( C1330 C1353 ) C1330_=_C1365( C1330 C1365 ) C1330_=_C1366( C1330 C1366 ) C1330_=_C1373( C1330 C1373 ) \nC1330_=_C1374( C1330 C1374 ) C1330_=_C1375( C1330 C1375 ) C1330_=_C1376( C1330 C1376 ) C1330_=_C1378( C1330 C1378 ) C1330_=_C1381( C1330 C1381 ) C1330_=_C1383( C1330 C1383 ) \nC1330_=_C1384( C1330 C1384 ) C1330_=_C1386( C1330 C1386 ) C1330_=_C1387( C1330 C1387 ) C1330_=_C1388( C1330 C1388 ) C1330_=_C1389( C1330 C1389 ) C1330_=_C1390( C1330 C1390 ) \nC1330_=_C1391( C1330 C1391 ) C1330_=_C1392( C1330 C1392 ) C1330_=_C1393( C1330 C1393 ) C1330_=_C1394( C1330 C1394 ) C1330_=_C1395( C1330 C1395 ) C1330_=_C1398( C1330 C1398 ) \nC1330_=_C1399( C1330 C1399 ) C1330_=_C1400( C1330 C1400 ) C1342_=_C1344( C1342 C1344 ) C1342_=_C1347( C1342 C1347 ) C1342_=_C1349( C1342 C1349 ) C1342_=_C1353( C1342 C1353 ) \nC1342_=_C1365( C1342 C1365 ) C1342_=_C1366( C1342 C1366 ) C1342_=_C1463( C1342 C1463 ) C1342_=_C1504( C1342 C1504 ) C1342_=_C1697( C1342 C1697 ) C1342_=_C1700( C1342 C1700 ) \nC1342_=_C1702( C1342 C1702 ) C1342_=_C1703( C1342 C1703 ) C1342_=_C1705( C1342 C1705 ) C1342_=_C1706( C1342 C1706 ) C1342_=_C1707( C1342 C1707 ) C1342_=_C1708( C1342 C1708 ) \nC1342_=_C1711( C1342 C1711 ) C1342_=_C1712( C1342 C1712 ) C1342_=_C1713( C1342 C1713 ) C1344_=_C1347( C1344 C1347 ) C1344_=_C1349( C1344 C1349 ) C1344_=_C1353( C1344 C1353 ) \nC1344_=_C1365( C1344 C1365 ) C1344_=_C1366( C1344 C1366 ) C1344_=_C1433( C1344 C1433 ) C1344_=_C1567( C1344 C1567 ) C1344_=_C1714( C1344 C1714 ) C1344_=_C1766( C1344 C1766 ) \nC1344_=_C1767( C1344 C1767 ) C1344_=_C1769( C1344 C1769 ) C1344_=_C1771( C1344 C1771 ) C1344_=_C1773( C1344 C1773 ) C1344_=_C1774( C1344 C1774 ) C1344_=_C1775( C1344 C1775 ) \nC1344_=_C1776( C1344 C1776 ) C1344_=_C1777( C1344 C1777 ) C1344_=_C1779( C1344 C1779 ) C1344_=_C1780( C1344 C1780 ) C1344_=_C1781( C1344 C1781 ) C1344_=_C1782( C1344 C1782 ) \nC1344_=_C1783( C1344 C1783 ) C1344_=_C1784( C1344 C1784 ) C1344_=_C1785( C1344 C1785 ) C1347_=_C1349( C1347 C1349 ) C1347_=_C1353( C1347 C1353 ) C1347_=_C1365( C1347 C1365 ) \nC1347_=_C1366( C1347 C1366 ) C1347_=_C1435( C1347 C1435 ) C1347_=_C1468( C1347 C1468 ) C1347_=_C1509( C1347 C1509 ) C1347_=_C1569( C1347 C1569 ) C1347_=_C1624( C1347 C1624 ) \nC1347_=_C1669( C1347 C1669 ) C1347_=_C1717( C1347 C1717 ) C1347_=_C1746( C1347 C1746 ) C1347_=_C1787( C1347 C1787 ) C1347_=_C1806( C1347 C1806 ) C1347_=_C1827( C1347 C1827 ) \nC1347_=_C1828( C1347 C1828 ) C1347_=_C1829( C1347 C1829 ) C1347_=_C1831( C1347 C1831 ) C1347_=_C1832( C1347 C1832 ) C1347_=_C1833( C1347 C1833 ) C1347_=_C1834( C1347 C1834 ) \nC1347_=_C1835( C1347 C1835 ) C1347_=_C1836( C1347 C1836 ) C1347_=_C1837( C1347 C1837 ) C1347_=_C1838( C1347 C1838 ) C1347_=_C1839( C1347 C1839 ) C1347_=_C1840( C1347 C1840 ) \nC1347_=_C1841( C1347 C1841 ) C1349_=_C1353( C1349 C1353 ) C1349_=_C1365( C1349 C1365 ) C1349_=_C1366( C1349 C1366 ) C1349_=_C1470( C1349 C1470 ) C1349_=_C1511( C1349 C1511 ) \nC1349_=_C1626( C1349 C1626 ) C1349_=_C1671( C1349 C1671 ) C1349_=_C1719( C1349 C1719 ) C1349_=_C1789( C1349 C1789 ) C1349_=_C1842( C1349 C1842 ) C1349_=_C1858( C1349 C1858 ) \nC1349_=_C1859( C1349 C1859 ) C1349_=_C1860( C1349 C1860 ) C1349_=_C1861( C1349 C1861 ) C1349_=_C1862( C1349 C1862 ) C1349_=_C1863( C1349 C1863 ) C1349_=_C1864( C1349 C1864 ) \nC1349_=_C1865(</w:t>
      </w:r>
    </w:p>
    <w:p>
      <w:pPr>
        <w:pStyle w:val="PreformattedText"/>
        <w:bidi w:val="0"/>
        <w:spacing w:before="0" w:after="0"/>
        <w:jc w:val="left"/>
        <w:rPr/>
      </w:pPr>
      <w:r>
        <w:rPr/>
        <w:t xml:space="preserve"> </w:t>
      </w:r>
      <w:r>
        <w:rPr/>
        <w:t>C1349 C1865 ) C1349_=_C1866( C1349 C1866 ) C1349_=_C1867( C1349 C1867 ) C1349_=_C1868( C1349 C1868 ) C1349_=_C1869( C1349 C1869 ) C1349_=_C1872( C1349 C1872 ) \nC1353_=_C1365( C1353 C1365 ) C1353_=_C1366( C1353 C1366 ) C1353_=_C1474( C1353 C1474 ) C1353_=_C1515( C1353 C1515 ) C1353_=_C1723( C1353 C1723 ) C1353_=_C1792( C1353 C1792 ) \nC1353_=_C1846( C1353 C1846 ) C1353_=_C1875( C1353 C1875 ) C1353_=_C1912( C1353 C1912 ) C1353_=_C1934( C1353 C1934 ) C1353_=_C1935( C1353 C1935 ) C1353_=_C1936( C1353 C1936 ) \nC1353_=_C1937( C1353 C1937 ) C1353_=_C1938( C1353 C1938 ) C1353_=_C1939( C1353 C1939 ) C1353_=_C1940( C1353 C1940 ) C1353_=_C1941( C1353 C1941 ) C1353_=_C1942( C1353 C1942 ) \nC1353_=_C1943( C1353 C1943 ) C1353_=_C1946( C1353 C1946 ) C1353_=_C1947( C1353 C1947 ) C1365_=_C1366( C1365 C1366 ) C1365_=_C1395( C1365 C1395 ) C1365_=_C1708( C1365 C1708 ) \nC1365_=_C1733( C1365 C1733 ) C1365_=_C1777( C1365 C1777 ) C1365_=_C1819( C1365 C1819 ) C1365_=_C1869( C1365 C1869 ) C1365_=_C1887( C1365 C1887 ) C1365_=_C1943( C1365 C1943 ) \nC1365_=_C2005( C1365 C2005 ) C1365_=_C2006( C1365 C2006 ) C1366_=_C1734( C1366 C1734 ) C1366_=_C1820( C1366 C1820 ) C1366_=_C1888( C1366 C1888 ) C1366_=_C2007( C1366 C2007 ) \nC1366_=_C2008( C1366 C2008 ) C1373_=_C1374( C1373 C1374 ) C1373_=_C1375( C1373 C1375 ) C1373_=_C1376( C1373 C1376 ) C1373_=_C1378( C1373 C1378 ) C1373_=_C1381( C1373 C1381 ) \nC1373_=_C1383( C1373 C1383 ) C1373_=_C1384( C1373 C1384 ) C1373_=_C1386( C1373 C1386 ) C1373_=_C1387( C1373 C1387 ) C1373_=_C1388( C1373 C1388 ) C1373_=_C1389( C1373 C1389 ) \nC1373_=_C1390( C1373 C1390 ) C1373_=_C1391( C1373 C1391 ) C1373_=_C1392( C1373 C1392 ) C1373_=_C1393( C1373 C1393 ) C1373_=_C1394( C1373 C1394 ) C1373_=_C1395( C1373 C1395 ) \nC1373_=_C1398( C1373 C1398 ) C1373_=_C1399( C1373 C1399 ) C1373_=_C1400( C1373 C1400 ) C1373_=_C1463( C1373 C1463 ) C1373_=_C1468( C1373 C1468 ) C1373_=_C1470( C1373 C1470 ) \nC1373_=_C1474( C1373 C1474 ) C1374_=_C1375( C1374 C1375 ) C1374_=_C1376( C1374 C1376 ) C1374_=_C1378( C1374 C1378 ) C1374_=_C1381( C1374 C1381 ) C1374_=_C1383( C1374 C1383 ) \nC1374_=_C1384( C1374 C1384 ) C1374_=_C1386( C1374 C1386 ) C1374_=_C1387( C1374 C1387 ) C1374_=_C1388( C1374 C1388 ) C1374_=_C1389( C1374 C1389 ) C1374_=_C1390( C1374 C1390 ) \nC1374_=_C1391( C1374 C1391 ) C1374_=_C1392( C1374 C1392 ) C1374_=_C1393( C1374 C1393 ) C1374_=_C1394( C1374 C1394 ) C1374_=_C1395( C1374 C1395 ) C1374_=_C1398( C1374 C1398 ) \nC1374_=_C1399( C1374 C1399 ) C1374_=_C1400( C1374 C1400 ) C1374_=_C1504( C1374 C1504 ) C1374_=_C1509( C1374 C1509 ) C1374_=_C1511( C1374 C1511 ) C1374_=_C1515( C1374 C1515 ) \nC1375_=_C1376( C1375 C1376 ) C1375_=_C1378( C1375 C1378 ) C1375_=_C1381( C1375 C1381 ) C1375_=_C1383( C1375 C1383 ) C1375_=_C1384( C1375 C1384 ) C1375_=_C1386( C1375 C1386 ) \nC1375_=_C1387( C1375 C1387 ) C1375_=_C1388( C1375 C1388 ) C1375_=_C1389( C1375 C1389 ) C1375_=_C1390( C1375 C1390 ) C1375_=_C1391( C1375 C1391 ) C1375_=_C1392( C1375 C1392 ) \nC1375_=_C1393( C1375 C1393 ) C1375_=_C1394( C1375 C1394 ) C1375_=_C1395( C1375 C1395 ) C1375_=_C1398( C1375 C1398 ) C1375_=_C1399( C1375 C1399 ) C1375_=_C1400( C1375 C1400 ) \nC1375_=_C1624( C1375 C1624 ) C1375_=_C1626( C1375 C1626 ) C1376_=_C1378( C1376 C1378 ) C1376_=_C1381( C1376 C1381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395( C1376 C1395 ) C1376_=_C1398( C1376 C1398 ) C1376_=_C1399( C1376 C1399 ) \nC1376_=_C1400( C1376 C1400 ) C1376_=_C1669( C1376 C1669 ) C1376_=_C1671( C1376 C1671 ) C1378_=_C1381( C1378 C1381 ) C1378_=_C1383( C1378 C1383 ) C1378_=_C1384( C1378 C1384 ) \nC1378_=_C1386( C1378 C1386 ) C1378_=_C1387( C1378 C1387 ) C1378_=_C1388( C1378 C1388 ) C1378_=_C1389( C1378 C1389 ) C1378_=_C1390( C1378 C1390 ) C1378_=_C1391( C1378 C1391 ) \nC1378_=_C1392( C1378 C1392 ) C1378_=_C1393( C1378 C1393 ) C1378_=_C1394( C1378 C1394 ) C1378_=_C1395( C1378 C1395 ) C1378_=_C1398( C1378 C1398 ) C1378_=_C1399( C1378 C1399 ) \nC1378_=_C1400( C1378 C1400 ) C1378_=_C1697( C1378 C1697 ) C1378_=_C1714( C1378 C1714 ) C1378_=_C1717( C1378 C1717 ) C1378_=_C1719( C1378 C1719 ) C1378_=_C1723( C1378 C1723 ) \nC1378_=_C1733( C1378 C1733 ) C1378_=_C1734( C1378 C1734 ) C1378_=_C1735( C1378 C1735 ) C1381_=_C1383( C1381 C1383 ) C1381_=_C1384( C1381 C1384 ) C1381_=_C1386( C1381 C1386 ) \nC1381_=_C1387( C1381 C1387 ) C1381_=_C1388( C1381 C1388 ) C1381_=_C1389( C1381 C1389 ) C1381_=_C1390( C1381 C1390 ) C1381_=_C1391( C1381 C1391 ) C1381_=_C1392( C1381 C1392 ) \nC1381_=_C1393( C1381 C1393 ) C1381_=_C1394( C1381 C1394 ) C1381_=_C1395( C1381 C1395 ) C1381_=_C1398( C1381 C1398 ) C1381_=_C1399( C1381 C1399 ) C1381_=_C1400( C1381 C1400 ) \nC1381_=_C1700( C1381 C1700 ) C1381_=_C1769( C1381 C1769 ) C1381_=_C1842( C1381 C1842 ) C1381_=_C1846( C1381 C1846 ) C1383_=_C1384( C1383 C1384 ) C1383_=_C1386( C1383 C1386 ) \nC1383_=_C1387( C1383 C1387 ) C1383_=_C1388( C1383 C1388 ) C1383_=_C1389( C1383 C1389 ) C1383_=_C1390( C1383 C1390 ) C1383_=_C1391( C1383 C1391 ) C1383_=_C1392( C1383 C1392 ) \nC1383_=_C1393( C1383 C1393 ) C1383_=_C1394( C1383 C1394 ) C1383_=_C1395( C1383 C1395 ) C1383_=_C1398( C1383 C1398 ) C1383_=_C1399( C1383 C1399 ) C1383_=_C1400( C1383 C1400 ) \nC1383_=_C1702( C1383 C1702 ) C1383_=_C1771( C1383 C1771 ) C1383_=_C1827( C1383 C1827 ) C1383_=_C1858( C1383 C1858 ) C1383_=_C1875( C1383 C1875 ) C1383_=_C1887( C1383 C1887 ) \nC1383_=_C1888( C1383 C1888 ) C1384_=_C1386( C1384 C1386 ) C1384_=_C1387( C1384 C1387 ) C1384_=_C1388( C1384 C1388 ) C1384_=_C1389( C1384 C1389 ) C1384_=_C1390( C1384 C1390 ) \nC1384_=_C1391( C1384 C1391 ) C1384_=_C1392( C1384 C1392 ) C1384_=_C1393( C1384 C1393 ) C1384_=_C1394( C1384 C1394 ) C1384_=_C1395( C1384 C1395 ) C1384_=_C1398( C1384 C1398 ) \nC1384_=_C1399( C1384 C1399 ) C1384_=_C1400( C1384 C1400 ) C1384_=_C1703( C1384 C1703 ) C1384_=_C1829( C1384 C1829 ) C1384_=_C1859( C1384 C1859 ) C1384_=_C1912( C1384 C1912 ) \nC1386_=_C1387( C1386 C1387 ) C1386_=_C1388( C1386 C1388 ) C1386_=_C1389( C1386 C1389 ) C1386_=_C1390( C1386 C1390 ) C1386_=_C1391( C1386 C1391 ) C1386_=_C1392( C1386 C1392 ) \nC1386_=_C1393( C1386 C1393 ) C1386_=_C1394( C1386 C1394 ) C1386_=_C1395( C1386 C1395 ) C1386_=_C1398( C1386 C1398 ) C1386_=_C1399( C1386 C1399 ) C1386_=_C1400( C1386 C1400 ) \nC1386_=_C1773( C1386 C1773 ) C1386_=_C1860( C1386 C1860 ) C1386_=_C1934( C1386 C1934 ) C1387_=_C1388( C1387 C1388 ) C1387_=_C1389( C1387 C1389 ) C1387_=_C1390( C1387 C1390 ) \nC1387_=_C1391( C1387 C1391 ) C1387_=_C1392( C1387 C1392 ) C1387_=_C1393( C1387 C1393 ) C1387_=_C1394( C1387 C1394 ) C1387_=_C1395( C1387 C1395 ) C1387_=_C1398( C1387 C1398 ) \nC1387_=_C1399( C1387 C1399 ) C1387_=_C1400( C1387 C1400 ) C1387_=_C1774( C1387 C1774 ) C1387_=_C1833( C1387 C1833 ) C1387_=_C1861( C1387 C1861 ) C1387_=_C1935( C1387 C1935 ) \nC1388_=_C1389( C1388 C1389 ) C1388_=_C1390( C1388 C1390 ) C1388_=_C1391( C1388 C1391 ) C1388_=_C1392( C1388 C1392 ) C1388_=_C1393( C1388 C1393 ) C1388_=_C1394( C1388 C1394 ) \nC1388_=_C1395( C1388 C1395 ) C1388_=_C1398( C1388 C1398 ) C1388_=_C1399( C1388 C1399 ) C1388_=_C1400( C1388 C1400 ) C1388_=_C1775( C1388 C1775 ) C1388_=_C1862( C1388 C1862 ) \nC1388_=_C1936( C1388 C1936 ) C1389_=_C1390( C1389 C1390 ) C1389_=_C1391( C1389 C1391 ) C1389_=_C1392( C1389 C1392 ) C1389_=_C1393( C1389 C1393 ) C1389_=_C1394( C1389 C1394 ) \nC1389_=_C1395( C1389 C1395 ) C1389_=_C1398( C1389 C1398 ) C1389_=_C1399( C1389 C1399 ) C1389_=_C1400( C1389 C1400 ) C1389_=_C1776( C1389 C1776 ) C1389_=_C1834( C1389 C1834 ) \nC1389_=_C1863( C1389 C1863 ) C1389_=_C1937( C1389 C1937 ) C1390_=_C1391( C1390 C1391 ) C1390_=_C1392( C1390 C1392 ) C1390_=_C1393( C1390 C1393 ) C1390_=_C1394( C1390 C1394 ) \nC1390_=_C1395( C1390 C1395 ) C1390_=_C1398( C1390 C1398 ) C1390_=_C1399( C1390 C1399 ) C1390_=_C1400( C1390 C1400 ) C1390_=_C1705( C1390 C1705 ) C1390_=_C1864( C1390 C1864 ) \nC1390_=_C1938( C1390 C1938 ) C1391_=_C1392( C1391 C1392 ) C1391_=_C1393( C1391 C1393 ) C1391_=_C1394( C1391 C1394 ) C1391_=_C1395( C1391 C1395 ) C1391_=_C1398( C1391 C1398 ) \nC1391_=_C1399( C1391 C1399 ) C1391_=_C1400( C1391 C1400 ) C1391_=_C1706( C1391 C1706 ) C1391_=_C1835( C1391 C1835 ) C1391_=_C1865( C1391 C1865 ) C1391_=_C1939( C1391 C1939 ) \nC1392_=_C1393( C1392 C1393 ) C1392_=_C1394( C1392 C1394 ) C1392_=_C1395( C1392 C1395 ) C1392_=_C1398( C1392 C1398 ) C1392_=_C1399( C1392 C1399 ) C1392_=_C1400( C1392 C1400 ) \nC1392_=_C1707( C1392 C1707 ) C1392_=_C1836( C1392 C1836 ) C1392_=_C1866( C1392 C1866 ) C1392_=_C1940( C1392 C1940 ) C1393_=_C1394( C1393 C1394 ) C1393_=_C1395( C1393 C1395 ) \nC1393_=_C1398( C1393 C1398 ) C1393_=_C1399( C1393 C1399 ) C1393_=_C1400( C1393 C1400 ) C1393_=_C1867( C1393 C1867 ) C1393_=_C1941( C1393 C1941 ) C1394_=_C1395( C1394 C1395 ) \nC1394_=_C1398( C1394 C1398 ) C1394_=_C1399( C1394 C1399 ) C1394_=_C1400( C1394 C1400 ) C1394_=_C1868( C1394 C1868 ) C1394_=_C1942( C1394 C1942 ) C1395_=_C1398( C1395 C1398 ) \nC1395_=_C1399( C1395 C1399 ) C1395_=_C1400( C1395 C1400 ) C1395_=_C1708( C1395 C1708 ) C1395_=_C1733( C1395 C1733 ) C1395_=_C1777( C1395 C1777 ) C1395_=_C1819( C1395 C1819 ) \nC1395_=_C1869( C1395 C1869 ) C1395_=_C1887( C1395 C1887 ) C1395_=_C1943( C1395 C1943 ) C1395_=_C2005( C1395 C2005 ) C1395_=_C2006( C1395 C2006 ) C1398_=_C1399( C1398 C1399 ) \nC1398_=_C1400( C1398 C1400 ) C1399_=_C1400( C1399 C1400 ) C1399_=_C1711( C1399 C1711 ) C1400_=_C1712( C1400 C1712 ) C1400_=_C1946( C1400 C1946 ) C1433_=_C1435( C1433 C1435 ) \nC1433_=_C1567( C1433 C1567 ) C1433_=_C1714( C1433 C1714 ) C1433_=_C1766( C1433 C1766 ) C1433_=_C1767( C1433 C1767 ) C1433_=_C1769( C1433 C1769 ) C1433_=_C1771( C1433 C1771 ) \nC1433_=_C1773( C1433 C1773 ) C1433_=_C1774( C1433 C1774 ) C1433_=_C1775(</w:t>
      </w:r>
    </w:p>
    <w:p>
      <w:pPr>
        <w:pStyle w:val="PreformattedText"/>
        <w:bidi w:val="0"/>
        <w:spacing w:before="0" w:after="0"/>
        <w:jc w:val="left"/>
        <w:rPr/>
      </w:pPr>
      <w:r>
        <w:rPr/>
        <w:t xml:space="preserve"> </w:t>
      </w:r>
      <w:r>
        <w:rPr/>
        <w:t>C1433 C1775 ) C1433_=_C1776( C1433 C1776 ) C1433_=_C1777( C1433 C1777 ) C1433_=_C1779( C1433 C1779 ) \nC1433_=_C1780( C1433 C1780 ) C1433_=_C1781( C1433 C1781 ) C1433_=_C1782( C1433 C1782 ) C1433_=_C1783( C1433 C1783 ) C1433_=_C1784( C1433 C1784 ) C1433_=_C1785( C1433 C1785 ) \nC1435_=_C1468( C1435 C1468 ) C1435_=_C1509( C1435 C1509 ) C1435_=_C1569( C1435 C1569 ) C1435_=_C1624( C1435 C1624 ) C1435_=_C1669( C1435 C1669 ) C1435_=_C1717( C1435 C1717 ) \nC1435_=_C1746( C1435 C1746 ) C1435_=_C1787( C1435 C1787 ) C1435_=_C1806( C1435 C1806 ) C1435_=_C1827( C1435 C1827 ) C1435_=_C1828( C1435 C1828 ) C1435_=_C1829( C1435 C1829 ) \nC1435_=_C1831( C1435 C1831 ) C1435_=_C1832( C1435 C1832 ) C1435_=_C1833( C1435 C1833 ) C1435_=_C1834( C1435 C1834 ) C1435_=_C1835( C1435 C1835 ) C1435_=_C1836( C1435 C1836 ) \nC1435_=_C1837( C1435 C1837 ) C1435_=_C1838( C1435 C1838 ) C1435_=_C1839( C1435 C1839 ) C1435_=_C1840( C1435 C1840 ) C1435_=_C1841( C1435 C1841 ) C1463_=_C1468( C1463 C1468 ) \nC1463_=_C1470( C1463 C1470 ) C1463_=_C1474( C1463 C1474 ) C1463_=_C1504( C1463 C1504 ) C1463_=_C1697( C1463 C1697 ) C1463_=_C1700( C1463 C1700 ) C1463_=_C1702( C1463 C1702 ) \nC1463_=_C1703( C1463 C1703 ) C1463_=_C1705( C1463 C1705 ) C1463_=_C1706( C1463 C1706 ) C1463_=_C1707( C1463 C1707 ) C1463_=_C1708( C1463 C1708 ) C1463_=_C1711( C1463 C1711 ) \nC1463_=_C1712( C1463 C1712 ) C1463_=_C1713( C1463 C1713 ) C1468_=_C1470( C1468 C1470 ) C1468_=_C1474( C1468 C1474 ) C1468_=_C1509( C1468 C1509 ) C1468_=_C1569( C1468 C1569 ) \nC1468_=_C1624( C1468 C1624 ) C1468_=_C1669( C1468 C1669 ) C1468_=_C1717( C1468 C1717 ) C1468_=_C1746( C1468 C1746 ) C1468_=_C1787( C1468 C1787 ) C1468_=_C1806( C1468 C1806 ) \nC1468_=_C1827( C1468 C1827 ) C1468_=_C1828( C1468 C1828 ) C1468_=_C1829( C1468 C1829 ) C1468_=_C1831( C1468 C1831 ) C1468_=_C1832( C1468 C1832 ) C1468_=_C1833( C1468 C1833 ) \nC1468_=_C1834( C1468 C1834 ) C1468_=_C1835( C1468 C1835 ) C1468_=_C1836( C1468 C1836 ) C1468_=_C1837( C1468 C1837 ) C1468_=_C1838( C1468 C1838 ) C1468_=_C1839( C1468 C1839 ) \nC1468_=_C1840( C1468 C1840 ) C1468_=_C1841( C1468 C1841 ) C1470_=_C1474( C1470 C1474 ) C1470_=_C1511( C1470 C1511 ) C1470_=_C1626( C1470 C1626 ) C1470_=_C1671( C1470 C1671 ) \nC1470_=_C1719( C1470 C1719 ) C1470_=_C1789( C1470 C1789 ) C1470_=_C1842( C1470 C1842 ) C1470_=_C1858( C1470 C1858 ) C1470_=_C1859( C1470 C1859 ) C1470_=_C1860( C1470 C1860 ) \nC1470_=_C1861( C1470 C1861 ) C1470_=_C1862( C1470 C1862 ) C1470_=_C1863( C1470 C1863 ) C1470_=_C1864( C1470 C1864 ) C1470_=_C1865( C1470 C1865 ) C1470_=_C1866( C1470 C1866 ) \nC1470_=_C1867( C1470 C1867 ) C1470_=_C1868( C1470 C1868 ) C1470_=_C1869( C1470 C1869 ) C1470_=_C1872( C1470 C1872 ) C1474_=_C1515( C1474 C1515 ) C1474_=_C1723( C1474 C1723 ) \nC1474_=_C1792( C1474 C1792 ) C1474_=_C1846( C1474 C1846 ) C1474_=_C1875( C1474 C1875 ) C1474_=_C1912( C1474 C1912 ) C1474_=_C1934( C1474 C1934 ) C1474_=_C1935( C1474 C1935 ) \nC1474_=_C1936( C1474 C1936 ) C1474_=_C1937( C1474 C1937 ) C1474_=_C1938( C1474 C1938 ) C1474_=_C1939( C1474 C1939 ) C1474_=_C1940( C1474 C1940 ) C1474_=_C1941( C1474 C1941 ) \nC1474_=_C1942( C1474 C1942 ) C1474_=_C1943( C1474 C1943 ) C1474_=_C1946( C1474 C1946 ) C1474_=_C1947( C1474 C1947 ) C1504_=_C1509( C1504 C1509 ) C1504_=_C1511( C1504 C1511 ) \nC1504_=_C1515( C1504 C1515 ) C1504_=_C1697( C1504 C1697 ) C1504_=_C1700( C1504 C1700 ) C1504_=_C1702( C1504 C1702 ) C1504_=_C1703( C1504 C1703 ) C1504_=_C1705( C1504 C1705 ) \nC1504_=_C1706( C1504 C1706 ) C1504_=_C1707( C1504 C1707 ) C1504_=_C1708( C1504 C1708 ) C1504_=_C1711( C1504 C1711 ) C1504_=_C1712( C1504 C1712 ) C1504_=_C1713( C1504 C1713 ) \nC1509_=_C1511( C1509 C1511 ) C1509_=_C1515( C1509 C1515 ) C1509_=_C1569( C1509 C1569 ) C1509_=_C1624( C1509 C1624 ) C1509_=_C1669( C1509 C1669 ) C1509_=_C1717( C1509 C1717 ) \nC1509_=_C1746( C1509 C1746 ) C1509_=_C1787( C1509 C1787 ) C1509_=_C1806( C1509 C1806 ) C1509_=_C1827( C1509 C1827 ) C1509_=_C1828( C1509 C1828 ) C1509_=_C1829( C1509 C1829 ) \nC1509_=_C1831( C1509 C1831 ) C1509_=_C1832( C1509 C1832 ) C1509_=_C1833( C1509 C1833 ) C1509_=_C1834( C1509 C1834 ) C1509_=_C1835( C1509 C1835 ) C1509_=_C1836( C1509 C1836 ) \nC1509_=_C1837( C1509 C1837 ) C1509_=_C1838( C1509 C1838 ) C1509_=_C1839( C1509 C1839 ) C1509_=_C1840( C1509 C1840 ) C1509_=_C1841( C1509 C1841 ) C1511_=_C1515( C1511 C1515 ) \nC1511_=_C1626( C1511 C1626 ) C1511_=_C1671( C1511 C1671 ) C1511_=_C1719( C1511 C1719 ) C1511_=_C1789( C1511 C1789 ) C1511_=_C1842( C1511 C1842 ) C1511_=_C1858( C1511 C1858 ) \nC1511_=_C1859( C1511 C1859 ) C1511_=_C1860( C1511 C1860 ) C1511_=_C1861( C1511 C1861 ) C1511_=_C1862( C1511 C1862 ) C1511_=_C1863( C1511 C1863 ) C1511_=_C1864( C1511 C1864 ) \nC1511_=_C1865( C1511 C1865 ) C1511_=_C1866( C1511 C1866 ) C1511_=_C1867( C1511 C1867 ) C1511_=_C1868( C1511 C1868 ) C1511_=_C1869( C1511 C1869 ) C1511_=_C1872( C1511 C1872 ) \nC1515_=_C1723( C1515 C1723 ) C1515_=_C1792( C1515 C1792 ) C1515_=_C1846( C1515 C1846 ) C1515_=_C1875( C1515 C1875 ) C1515_=_C1912( C1515 C1912 ) C1515_=_C1934( C1515 C1934 ) \nC1515_=_C1935( C1515 C1935 ) C1515_=_C1936( C1515 C1936 ) C1515_=_C1937( C1515 C1937 ) C1515_=_C1938( C1515 C1938 ) C1515_=_C1939( C1515 C1939 ) C1515_=_C1940( C1515 C1940 ) \nC1515_=_C1941( C1515 C1941 ) C1515_=_C1942( C1515 C1942 ) C1515_=_C1943( C1515 C1943 ) C1515_=_C1946( C1515 C1946 ) C1515_=_C1947( C1515 C1947 ) C1567_=_C1569( C1567 C1569 ) \nC1567_=_C1714( C1567 C1714 ) C1567_=_C1766( C1567 C1766 ) C1567_=_C1767( C1567 C1767 ) C1567_=_C1769( C1567 C1769 ) C1567_=_C1771( C1567 C1771 ) C1567_=_C1773( C1567 C1773 ) \nC1567_=_C1774( C1567 C1774 ) C1567_=_C1775( C1567 C1775 ) C1567_=_C1776( C1567 C1776 ) C1567_=_C1777( C1567 C1777 ) C1567_=_C1779( C1567 C1779 ) C1567_=_C1780( C1567 C1780 ) \nC1567_=_C1781( C1567 C1781 ) C1567_=_C1782( C1567 C1782 ) C1567_=_C1783( C1567 C1783 ) C1567_=_C1784( C1567 C1784 ) C1567_=_C1785( C1567 C1785 ) C1569_=_C1624( C1569 C1624 ) \nC1569_=_C1669( C1569 C1669 ) C1569_=_C1717( C1569 C1717 ) C1569_=_C1746( C1569 C1746 ) C1569_=_C1787( C1569 C1787 ) C1569_=_C1806( C1569 C1806 ) C1569_=_C1827( C1569 C1827 ) \nC1569_=_C1828( C1569 C1828 ) C1569_=_C1829( C1569 C1829 ) C1569_=_C1831( C1569 C1831 ) C1569_=_C1832( C1569 C1832 ) C1569_=_C1833( C1569 C1833 ) C1569_=_C1834( C1569 C1834 ) \nC1569_=_C1835( C1569 C1835 ) C1569_=_C1836( C1569 C1836 ) C1569_=_C1837( C1569 C1837 ) C1569_=_C1838( C1569 C1838 ) C1569_=_C1839( C1569 C1839 ) C1569_=_C1840( C1569 C1840 ) \nC1569_=_C1841( C1569 C1841 ) C1624_=_C1626( C1624 C1626 ) C1624_=_C1669( C1624 C1669 ) C1624_=_C1717( C1624 C1717 ) C1624_=_C1746( C1624 C1746 ) C1624_=_C1787( C1624 C1787 ) \nC1624_=_C1806( C1624 C1806 ) C1624_=_C1827( C1624 C1827 ) C1624_=_C1828( C1624 C1828 ) C1624_=_C1829( C1624 C1829 ) C1624_=_C1831( C1624 C1831 ) C1624_=_C1832( C1624 C1832 ) \nC1624_=_C1833( C1624 C1833 ) C1624_=_C1834( C1624 C1834 ) C1624_=_C1835( C1624 C1835 ) C1624_=_C1836( C1624 C1836 ) C1624_=_C1837( C1624 C1837 ) C1624_=_C1838( C1624 C1838 ) \nC1624_=_C1839( C1624 C1839 ) C1624_=_C1840( C1624 C1840 ) C1624_=_C1841( C1624 C1841 ) C1626_=_C1671( C1626 C1671 ) C1626_=_C1719( C1626 C1719 ) C1626_=_C1789( C1626 C1789 ) \nC1626_=_C1842( C1626 C1842 ) C1626_=_C1858( C1626 C1858 ) C1626_=_C1859( C1626 C1859 ) C1626_=_C1860( C1626 C1860 ) C1626_=_C1861( C1626 C1861 ) C1626_=_C1862( C1626 C1862 ) \nC1626_=_C1863( C1626 C1863 ) C1626_=_C1864( C1626 C1864 ) C1626_=_C1865( C1626 C1865 ) C1626_=_C1866( C1626 C1866 ) C1626_=_C1867( C1626 C1867 ) C1626_=_C1868( C1626 C1868 ) \nC1626_=_C1869( C1626 C1869 ) C1626_=_C1872( C1626 C1872 ) C1669_=_C1671( C1669 C1671 ) C1669_=_C1717( C1669 C1717 ) C1669_=_C1746( C1669 C1746 ) C1669_=_C1787( C1669 C1787 ) \nC1669_=_C1806( C1669 C1806 ) C1669_=_C1827( C1669 C1827 ) C1669_=_C1828( C1669 C1828 ) C1669_=_C1829( C1669 C1829 ) C1669_=_C1831( C1669 C1831 ) C1669_=_C1832( C1669 C1832 ) \nC1669_=_C1833( C1669 C1833 ) C1669_=_C1834( C1669 C1834 ) C1669_=_C1835( C1669 C1835 ) C1669_=_C1836( C1669 C1836 ) C1669_=_C1837( C1669 C1837 ) C1669_=_C1838( C1669 C1838 ) \nC1669_=_C1839( C1669 C1839 ) C1669_=_C1840( C1669 C1840 ) C1669_=_C1841( C1669 C1841 ) C1671_=_C1719( C1671 C1719 ) C1671_=_C1789( C1671 C1789 ) C1671_=_C1842( C1671 C1842 ) \nC1671_=_C1858( C1671 C1858 ) C1671_=_C1859( C1671 C1859 ) C1671_=_C1860( C1671 C1860 ) C1671_=_C1861( C1671 C1861 ) C1671_=_C1862( C1671 C1862 ) C1671_=_C1863( C1671 C1863 ) \nC1671_=_C1864( C1671 C1864 ) C1671_=_C1865( C1671 C1865 ) C1671_=_C1866( C1671 C1866 ) C1671_=_C1867( C1671 C1867 ) C1671_=_C1868( C1671 C1868 ) C1671_=_C1869( C1671 C1869 ) \nC1671_=_C1872( C1671 C1872 ) C1697_=_C1700( C1697 C1700 ) C1697_=_C1702( C1697 C1702 ) C1697_=_C1703( C1697 C1703 ) C1697_=_C1705( C1697 C1705 ) C1697_=_C1706( C1697 C1706 ) \nC1697_=_C1707( C1697 C1707 ) C1697_=_C1708( C1697 C1708 ) C1697_=_C1711( C1697 C1711 ) C1697_=_C1712( C1697 C1712 ) C1697_=_C1713( C1697 C1713 ) C1697_=_C1714( C1697 C1714 ) \nC1697_=_C1717( C1697 C1717 ) C1697_=_C1719( C1697 C1719 ) C1697_=_C1723( C1697 C1723 ) C1697_=_C1733( C1697 C1733 ) C1697_=_C1734( C1697 C1734 ) C1697_=_C1735( C1697 C1735 ) \nC1700_=_C1702( C1700 C1702 ) C1700_=_C1703( C1700 C1703 ) C1700_=_C1705( C1700 C1705 ) C1700_=_C1706( C1700 C1706 ) C1700_=_C1707( C1700 C1707 ) C1700_=_C1708( C1700 C1708 ) \nC1700_=_C1711( C1700 C1711 ) C1700_=_C1712( C1700 C1712 ) C1700_=_C1713( C1700 C1713 ) C1700_=_C1769( C1700 C1769 ) C1700_=_C1842( C1700 C1842 ) C1700_=_C1846( C1700 C1846 ) \nC1702_=_C1703( C1702 C1703 ) C1702_=_C1705( C1702 C1705 ) C1702_=_C1706( C1702 C1706 ) C1702_=_C1707( C1702 C1707 ) C1702_=_C1708( C1702 C1708 ) C1702_=_C1711( C1702 C1711 ) \nC1702_=_C1712( C1702 C1712 ) C1702_=_C1713( C1702 C1713 ) C1702_=_C1771( C1702 C1771 ) C1702_=_C1827( C1702 C1827 ) C1702_=_C1858( C1702 C1858 ) C1702_=_C1875( C1702 C1875 ) \nC1702_=_C1887( C1702 C1887 ) C1702_=_C1888( C1702 C1888 ) C1703_=_C1705( C1703 C1705 ) C1703_=_C1706( C1703 C1706 ) C1703_=_C1707(</w:t>
      </w:r>
    </w:p>
    <w:p>
      <w:pPr>
        <w:pStyle w:val="PreformattedText"/>
        <w:bidi w:val="0"/>
        <w:spacing w:before="0" w:after="0"/>
        <w:jc w:val="left"/>
        <w:rPr/>
      </w:pPr>
      <w:r>
        <w:rPr/>
        <w:t xml:space="preserve"> </w:t>
      </w:r>
      <w:r>
        <w:rPr/>
        <w:t>C1703 C1707 ) C1703_=_C1708( C1703 C1708 ) \nC1703_=_C1711( C1703 C1711 ) C1703_=_C1712( C1703 C1712 ) C1703_=_C1713( C1703 C1713 ) C1703_=_C1829( C1703 C1829 ) C1703_=_C1859( C1703 C1859 ) C1703_=_C1912( C1703 C1912 ) \nC1705_=_C1706( C1705 C1706 ) C1705_=_C1707( C1705 C1707 ) C1705_=_C1708( C1705 C1708 ) C1705_=_C1711( C1705 C1711 ) C1705_=_C1712( C1705 C1712 ) C1705_=_C1713( C1705 C1713 ) \nC1705_=_C1864( C1705 C1864 ) C1705_=_C1938( C1705 C1938 ) C1706_=_C1707( C1706 C1707 ) C1706_=_C1708( C1706 C1708 ) C1706_=_C1711( C1706 C1711 ) C1706_=_C1712( C1706 C1712 ) \nC1706_=_C1713( C1706 C1713 ) C1706_=_C1835( C1706 C1835 ) C1706_=_C1865( C1706 C1865 ) C1706_=_C1939( C1706 C1939 ) C1707_=_C1708( C1707 C1708 ) C1707_=_C1711( C1707 C1711 ) \nC1707_=_C1712( C1707 C1712 ) C1707_=_C1713( C1707 C1713 ) C1707_=_C1836( C1707 C1836 ) C1707_=_C1866( C1707 C1866 ) C1707_=_C1940( C1707 C1940 ) C1708_=_C1711( C1708 C1711 ) \nC1708_=_C1712( C1708 C1712 ) C1708_=_C1713( C1708 C1713 ) C1708_=_C1733( C1708 C1733 ) C1708_=_C1777( C1708 C1777 ) C1708_=_C1819( C1708 C1819 ) C1708_=_C1869( C1708 C1869 ) \nC1708_=_C1887( C1708 C1887 ) C1708_=_C1943( C1708 C1943 ) C1708_=_C2005( C1708 C2005 ) C1708_=_C2006( C1708 C2006 ) C1711_=_C1712( C1711 C1712 ) C1711_=_C1713( C1711 C1713 ) \nC1712_=_C1713( C1712 C1713 ) C1712_=_C1946( C1712 C1946 ) C1713_=_C1947( C1713 C1947 ) C1714_=_C1717( C1714 C1717 ) C1714_=_C1719( C1714 C1719 ) C1714_=_C1723( C1714 C1723 ) \nC1714_=_C1733( C1714 C1733 ) C1714_=_C1734( C1714 C1734 ) C1714_=_C1735( C1714 C1735 ) C1714_=_C1766( C1714 C1766 ) C1714_=_C1767( C1714 C1767 ) C1714_=_C1769( C1714 C1769 ) \nC1714_=_C1771( C1714 C1771 ) C1714_=_C1773( C1714 C1773 ) C1714_=_C1774( C1714 C1774 ) C1714_=_C1775( C1714 C1775 ) C1714_=_C1776( C1714 C1776 ) C1714_=_C1777( C1714 C1777 ) \nC1714_=_C1779( C1714 C1779 ) C1714_=_C1780( C1714 C1780 ) C1714_=_C1781( C1714 C1781 ) C1714_=_C1782( C1714 C1782 ) C1714_=_C1783( C1714 C1783 ) C1714_=_C1784( C1714 C1784 ) \nC1714_=_C1785( C1714 C1785 ) C1717_=_C1719( C1717 C1719 ) C1717_=_C1723( C1717 C1723 ) C1717_=_C1733( C1717 C1733 ) C1717_=_C1734( C1717 C1734 ) C1717_=_C1735( C1717 C1735 ) \nC1717_=_C1746( C1717 C1746 ) C1717_=_C1787( C1717 C1787 ) C1717_=_C1806( C1717 C1806 ) C1717_=_C1827( C1717 C1827 ) C1717_=_C1828( C1717 C1828 ) C1717_=_C1829( C1717 C1829 ) \nC1717_=_C1831( C1717 C1831 ) C1717_=_C1832( C1717 C1832 ) C1717_=_C1833( C1717 C1833 ) C1717_=_C1834( C1717 C1834 ) C1717_=_C1835( C1717 C1835 ) C1717_=_C1836( C1717 C1836 ) \nC1717_=_C1837( C1717 C1837 ) C1717_=_C1838( C1717 C1838 ) C1717_=_C1839( C1717 C1839 ) C1717_=_C1840( C1717 C1840 ) C1717_=_C1841( C1717 C1841 ) C1719_=_C1723( C1719 C1723 ) \nC1719_=_C1733( C1719 C1733 ) C1719_=_C1734( C1719 C1734 ) C1719_=_C1735( C1719 C1735 ) C1719_=_C1789( C1719 C1789 ) C1719_=_C1842( C1719 C1842 ) C1719_=_C1858( C1719 C1858 ) \nC1719_=_C1859( C1719 C1859 ) C1719_=_C1860( C1719 C1860 ) C1719_=_C1861( C1719 C1861 ) C1719_=_C1862( C1719 C1862 ) C1719_=_C1863( C1719 C1863 ) C1719_=_C1864( C1719 C1864 ) \nC1719_=_C1865( C1719 C1865 ) C1719_=_C1866( C1719 C1866 ) C1719_=_C1867( C1719 C1867 ) C1719_=_C1868( C1719 C1868 ) C1719_=_C1869( C1719 C1869 ) C1719_=_C1872( C1719 C1872 ) \nC1723_=_C1733( C1723 C1733 ) C1723_=_C1734( C1723 C1734 ) C1723_=_C1735( C1723 C1735 ) C1723_=_C1792( C1723 C1792 ) C1723_=_C1846( C1723 C1846 ) C1723_=_C1875( C1723 C1875 ) \nC1723_=_C1912( C1723 C1912 ) C1723_=_C1934( C1723 C1934 ) C1723_=_C1935( C1723 C1935 ) C1723_=_C1936( C1723 C1936 ) C1723_=_C1937( C1723 C1937 ) C1723_=_C1938( C1723 C1938 ) \nC1723_=_C1939( C1723 C1939 ) C1723_=_C1940( C1723 C1940 ) C1723_=_C1941( C1723 C1941 ) C1723_=_C1942( C1723 C1942 ) C1723_=_C1943( C1723 C1943 ) C1723_=_C1946( C1723 C1946 ) \nC1723_=_C1947( C1723 C1947 ) C1733_=_C1734( C1733 C1734 ) C1733_=_C1735( C1733 C1735 ) C1733_=_C1777( C1733 C1777 ) C1733_=_C1819( C1733 C1819 ) C1733_=_C1869( C1733 C1869 ) \nC1733_=_C1887( C1733 C1887 ) C1733_=_C1943( C1733 C1943 ) C1733_=_C2005( C1733 C2005 ) C1733_=_C2006( C1733 C2006 ) C1734_=_C1735( C1734 C1735 ) C1734_=_C1820( C1734 C1820 ) \nC1734_=_C1888( C1734 C1888 ) C1734_=_C2007( C1734 C2007 ) C1734_=_C2008( C1734 C2008 ) C1735_=_C2009( C1735 C2009 ) C1735_=_C2010( C1735 C2010 ) C1746_=_C1787( C1746 C1787 ) \nC1746_=_C1806( C1746 C1806 ) C1746_=_C1827( C1746 C1827 ) C1746_=_C1828( C1746 C1828 ) C1746_=_C1829( C1746 C1829 ) C1746_=_C1831( C1746 C1831 ) C1746_=_C1832( C1746 C1832 ) \nC1746_=_C1833( C1746 C1833 ) C1746_=_C1834( C1746 C1834 ) C1746_=_C1835( C1746 C1835 ) C1746_=_C1836( C1746 C1836 ) C1746_=_C1837( C1746 C1837 ) C1746_=_C1838( C1746 C1838 ) \nC1746_=_C1839( C1746 C1839 ) C1746_=_C1840( C1746 C1840 ) C1746_=_C1841( C1746 C1841 ) C1766_=_C1767( C1766 C1767 ) C1766_=_C1769( C1766 C1769 ) C1766_=_C1771( C1766 C1771 ) \nC1766_=_C1773( C1766 C1773 ) C1766_=_C1774( C1766 C1774 ) C1766_=_C1775( C1766 C1775 ) C1766_=_C1776( C1766 C1776 ) C1766_=_C1777( C1766 C1777 ) C1766_=_C1779( C1766 C1779 ) \nC1766_=_C1780( C1766 C1780 ) C1766_=_C1781( C1766 C1781 ) C1766_=_C1782( C1766 C1782 ) C1766_=_C1783( C1766 C1783 ) C1766_=_C1784( C1766 C1784 ) C1766_=_C1785( C1766 C1785 ) \nC1766_=_C1787( C1766 C1787 ) C1766_=_C1789( C1766 C1789 ) C1766_=_C1792( C1766 C1792 ) C1767_=_C1769( C1767 C1769 ) C1767_=_C1771( C1767 C1771 ) C1767_=_C1773( C1767 C1773 ) \nC1767_=_C1774( C1767 C1774 ) C1767_=_C1775( C1767 C1775 ) C1767_=_C1776( C1767 C1776 ) C1767_=_C1777( C1767 C1777 ) C1767_=_C1779( C1767 C1779 ) C1767_=_C1780( C1767 C1780 ) \nC1767_=_C1781( C1767 C1781 ) C1767_=_C1782( C1767 C1782 ) C1767_=_C1783( C1767 C1783 ) C1767_=_C1784( C1767 C1784 ) C1767_=_C1785( C1767 C1785 ) C1767_=_C1806( C1767 C1806 ) \nC1767_=_C1819( C1767 C1819 ) C1767_=_C1820( C1767 C1820 ) C1769_=_C1771( C1769 C1771 ) C1769_=_C1773( C1769 C1773 ) C1769_=_C1774( C1769 C1774 ) C1769_=_C1775( C1769 C1775 ) \nC1769_=_C1776( C1769 C1776 ) C1769_=_C1777( C1769 C1777 ) C1769_=_C1779( C1769 C1779 ) C1769_=_C1780( C1769 C1780 ) C1769_=_C1781( C1769 C1781 ) C1769_=_C1782( C1769 C1782 ) \nC1769_=_C1783( C1769 C1783 ) C1769_=_C1784( C1769 C1784 ) C1769_=_C1785( C1769 C1785 ) C1769_=_C1842( C1769 C1842 ) C1769_=_C1846( C1769 C1846 ) C1771_=_C1773( C1771 C1773 ) \nC1771_=_C1774( C1771 C1774 ) C1771_=_C1775( C1771 C1775 ) C1771_=_C1776( C1771 C1776 ) C1771_=_C1777( C1771 C1777 ) C1771_=_C1779( C1771 C1779 ) C1771_=_C1780( C1771 C1780 ) \nC1771_=_C1781( C1771 C1781 ) C1771_=_C1782( C1771 C1782 ) C1771_=_C1783( C1771 C1783 ) C1771_=_C1784( C1771 C1784 ) C1771_=_C1785( C1771 C1785 ) C1771_=_C1827( C1771 C1827 ) \nC1771_=_C1858( C1771 C1858 ) C1771_=_C1875( C1771 C1875 ) C1771_=_C1887( C1771 C1887 ) C1771_=_C1888( C1771 C1888 ) C1773_=_C1774( C1773 C1774 ) C1773_=_C1775( C1773 C1775 ) \nC1773_=_C1776( C1773 C1776 ) C1773_=_C1777( C1773 C1777 ) C1773_=_C1779( C1773 C1779 ) C1773_=_C1780( C1773 C1780 ) C1773_=_C1781( C1773 C1781 ) C1773_=_C1782( C1773 C1782 ) \nC1773_=_C1783( C1773 C1783 ) C1773_=_C1784( C1773 C1784 ) C1773_=_C1785( C1773 C1785 ) C1773_=_C1860( C1773 C1860 ) C1773_=_C1934( C1773 C1934 ) C1774_=_C1775( C1774 C1775 ) \nC1774_=_C1776( C1774 C1776 ) C1774_=_C1777( C1774 C1777 ) C1774_=_C1779( C1774 C1779 ) C1774_=_C1780( C1774 C1780 ) C1774_=_C1781( C1774 C1781 ) C1774_=_C1782( C1774 C1782 ) \nC1774_=_C1783( C1774 C1783 ) C1774_=_C1784( C1774 C1784 ) C1774_=_C1785( C1774 C1785 ) C1774_=_C1833( C1774 C1833 ) C1774_=_C1861( C1774 C1861 ) C1774_=_C1935( C1774 C1935 ) \nC1775_=_C1776( C1775 C1776 ) C1775_=_C1777( C1775 C1777 ) C1775_=_C1779( C1775 C1779 ) C1775_=_C1780( C1775 C1780 ) C1775_=_C1781( C1775 C1781 ) C1775_=_C1782( C1775 C1782 ) \nC1775_=_C1783( C1775 C1783 ) C1775_=_C1784( C1775 C1784 ) C1775_=_C1785( C1775 C1785 ) C1775_=_C1862( C1775 C1862 ) C1775_=_C1936( C1775 C1936 ) C1776_=_C1777( C1776 C1777 ) \nC1776_=_C1779( C1776 C1779 ) C1776_=_C1780( C1776 C1780 ) C1776_=_C1781( C1776 C1781 ) C1776_=_C1782( C1776 C1782 ) C1776_=_C1783( C1776 C1783 ) C1776_=_C1784( C1776 C1784 ) \nC1776_=_C1785( C1776 C1785 ) C1776_=_C1834( C1776 C1834 ) C1776_=_C1863( C1776 C1863 ) C1776_=_C1937( C1776 C1937 ) C1777_=_C1779( C1777 C1779 ) C1777_=_C1780( C1777 C1780 ) \nC1777_=_C1781( C1777 C1781 ) C1777_=_C1782( C1777 C1782 ) C1777_=_C1783( C1777 C1783 ) C1777_=_C1784( C1777 C1784 ) C1777_=_C1785( C1777 C1785 ) C1777_=_C1819( C1777 C1819 ) \nC1777_=_C1869( C1777 C1869 ) C1777_=_C1887( C1777 C1887 ) C1777_=_C1943( C1777 C1943 ) C1777_=_C2005( C1777 C2005 ) C1777_=_C2006( C1777 C2006 ) C1779_=_C1780( C1779 C1780 ) \nC1779_=_C1781( C1779 C1781 ) C1779_=_C1782( C1779 C1782 ) C1779_=_C1783( C1779 C1783 ) C1779_=_C1784( C1779 C1784 ) C1779_=_C1785( C1779 C1785 ) C1780_=_C1781( C1780 C1781 ) \nC1780_=_C1782( C1780 C1782 ) C1780_=_C1783( C1780 C1783 ) C1780_=_C1784( C1780 C1784 ) C1780_=_C1785( C1780 C1785 ) C1781_=_C1782( C1781 C1782 ) C1781_=_C1783( C1781 C1783 ) \nC1781_=_C1784( C1781 C1784 ) C1781_=_C1785( C1781 C1785 ) C1781_=_C2007( C1781 C2007 ) C1782_=_C1783( C1782 C1783 ) C1782_=_C1784( C1782 C1784 ) C1782_=_C1785( C1782 C1785 ) \nC1782_=_C1839( C1782 C1839 ) C1782_=_C2005( C1782 C2005 ) C1783_=_C1784( C1783 C1784 ) C1783_=_C1785( C1783 C1785 ) C1784_=_C1785( C1784 C1785 ) C1785_=_C2010( C1785 C2010 ) \nC1787_=_C1789( C1787 C1789 ) C1787_=_C1792( C1787 C1792 ) C1787_=_C1806( C1787 C1806 ) C1787_=_C1827( C1787 C1827 ) C1787_=_C1828( C1787 C1828 ) C1787_=_C1829( C1787 C1829 ) \nC1787_=_C1831( C1787 C1831 ) C1787_=_C1832( C1787 C1832 ) C1787_=_C1833( C1787 C1833 ) C1787_=_C1834( C1787 C1834 ) C1787_=_C1835( C1787 C1835 ) C1787_=_C1836( C1787 C1836 ) \nC1787_=_C1837( C1787 C1837 ) C1787_=_C1838( C1787 C1838 ) C1787_=_C1839( C1787 C1839 ) C1787_=_C1840( C1787 C1840 ) C1787_=_C1841( C1787 C1841 ) C1789_=_C1792( C1789 C1792 ) \nC1789_=_C1842( C1789 C1842 ) C1789_=_C1858( C1789 C1858 ) C1789_=_C1859( C1789 C1859 ) C1789_=_C1860( C1789 C1860 ) C1789_=_C1861( C1789 C1861 ) C1789_=_C1862( C1789 C1862 ) \nC1789_=_C1863(</w:t>
      </w:r>
    </w:p>
    <w:p>
      <w:pPr>
        <w:pStyle w:val="PreformattedText"/>
        <w:bidi w:val="0"/>
        <w:spacing w:before="0" w:after="0"/>
        <w:jc w:val="left"/>
        <w:rPr/>
      </w:pPr>
      <w:r>
        <w:rPr/>
        <w:t xml:space="preserve"> </w:t>
      </w:r>
      <w:r>
        <w:rPr/>
        <w:t>C1789 C1863 ) C1789_=_C1864( C1789 C1864 ) C1789_=_C1865( C1789 C1865 ) C1789_=_C1866( C1789 C1866 ) C1789_=_C1867( C1789 C1867 ) C1789_=_C1868( C1789 C1868 ) \nC1789_=_C1869( C1789 C1869 ) C1789_=_C1872( C1789 C1872 ) C1792_=_C1846( C1792 C1846 ) C1792_=_C1875( C1792 C1875 ) C1792_=_C1912( C1792 C1912 ) C1792_=_C1934( C1792 C1934 ) \nC1792_=_C1935( C1792 C1935 ) C1792_=_C1936( C1792 C1936 ) C1792_=_C1937( C1792 C1937 ) C1792_=_C1938( C1792 C1938 ) C1792_=_C1939( C1792 C1939 ) C1792_=_C1940( C1792 C1940 ) \nC1792_=_C1941( C1792 C1941 ) C1792_=_C1942( C1792 C1942 ) C1792_=_C1943( C1792 C1943 ) C1792_=_C1946( C1792 C1946 ) C1792_=_C1947( C1792 C1947 ) C1806_=_C1819( C1806 C1819 ) \nC1806_=_C1820( C1806 C1820 ) C1806_=_C1827( C1806 C1827 ) C1806_=_C1828( C1806 C1828 ) C1806_=_C1829( C1806 C1829 ) C1806_=_C1831( C1806 C1831 ) C1806_=_C1832( C1806 C1832 ) \nC1806_=_C1833( C1806 C1833 ) C1806_=_C1834( C1806 C1834 ) C1806_=_C1835( C1806 C1835 ) C1806_=_C1836( C1806 C1836 ) C1806_=_C1837( C1806 C1837 ) C1806_=_C1838( C1806 C1838 ) \nC1806_=_C1839( C1806 C1839 ) C1806_=_C1840( C1806 C1840 ) C1806_=_C1841( C1806 C1841 ) C1819_=_C1820( C1819 C1820 ) C1819_=_C1869( C1819 C1869 ) C1819_=_C1887( C1819 C1887 ) \nC1819_=_C1943( C1819 C1943 ) C1819_=_C2005( C1819 C2005 ) C1819_=_C2006( C1819 C2006 ) C1820_=_C1888( C1820 C1888 ) C1820_=_C2007( C1820 C2007 ) C1820_=_C2008( C1820 C2008 ) \nC1827_=_C1828( C1827 C1828 ) C1827_=_C1829( C1827 C1829 ) C1827_=_C1831( C1827 C1831 ) C1827_=_C1832( C1827 C1832 ) C1827_=_C1833( C1827 C1833 ) C1827_=_C1834( C1827 C1834 ) \nC1827_=_C1835( C1827 C1835 ) C1827_=_C1836( C1827 C1836 ) C1827_=_C1837( C1827 C1837 ) C1827_=_C1838( C1827 C1838 ) C1827_=_C1839( C1827 C1839 ) C1827_=_C1840( C1827 C1840 ) \nC1827_=_C1841( C1827 C1841 ) C1827_=_C1858( C1827 C1858 ) C1827_=_C1875( C1827 C1875 ) C1827_=_C1887( C1827 C1887 ) C1827_=_C1888( C1827 C1888 ) C1828_=_C1829( C1828 C1829 ) \nC1828_=_C1831( C1828 C1831 ) C1828_=_C1832( C1828 C1832 ) C1828_=_C1833( C1828 C1833 ) C1828_=_C1834( C1828 C1834 ) C1828_=_C1835( C1828 C1835 ) C1828_=_C1836( C1828 C1836 ) \nC1828_=_C1837( C1828 C1837 ) C1828_=_C1838( C1828 C1838 ) C1828_=_C1839( C1828 C1839 ) C1828_=_C1840( C1828 C1840 ) C1828_=_C1841( C1828 C1841 ) C1829_=_C1831( C1829 C1831 ) \nC1829_=_C1832( C1829 C1832 ) C1829_=_C1833( C1829 C1833 ) C1829_=_C1834( C1829 C1834 ) C1829_=_C1835( C1829 C1835 ) C1829_=_C1836( C1829 C1836 ) C1829_=_C1837( C1829 C1837 ) \nC1829_=_C1838( C1829 C1838 ) C1829_=_C1839( C1829 C1839 ) C1829_=_C1840( C1829 C1840 ) C1829_=_C1841( C1829 C1841 ) C1829_=_C1859( C1829 C1859 ) C1829_=_C1912( C1829 C1912 ) \nC1831_=_C1832( C1831 C1832 ) C1831_=_C1833( C1831 C1833 ) C1831_=_C1834( C1831 C1834 ) C1831_=_C1835( C1831 C1835 ) C1831_=_C1836( C1831 C1836 ) C1831_=_C1837( C1831 C1837 ) \nC1831_=_C1838( C1831 C1838 ) C1831_=_C1839( C1831 C1839 ) C1831_=_C1840( C1831 C1840 ) C1831_=_C1841( C1831 C1841 ) C1832_=_C1833( C1832 C1833 ) C1832_=_C1834( C1832 C1834 ) \nC1832_=_C1835( C1832 C1835 ) C1832_=_C1836( C1832 C1836 ) C1832_=_C1837( C1832 C1837 ) C1832_=_C1838( C1832 C1838 ) C1832_=_C1839( C1832 C1839 ) C1832_=_C1840( C1832 C1840 ) \nC1832_=_C1841( C1832 C1841 ) C1833_=_C1834( C1833 C1834 ) C1833_=_C1835( C1833 C1835 ) C1833_=_C1836( C1833 C1836 ) C1833_=_C1837( C1833 C1837 ) C1833_=_C1838( C1833 C1838 ) \nC1833_=_C1839( C1833 C1839 ) C1833_=_C1840( C1833 C1840 ) C1833_=_C1841( C1833 C1841 ) C1833_=_C1861( C1833 C1861 ) C1833_=_C1935( C1833 C1935 ) C1834_=_C1835( C1834 C1835 ) \nC1834_=_C1836( C1834 C1836 ) C1834_=_C1837( C1834 C1837 ) C1834_=_C1838( C1834 C1838 ) C1834_=_C1839( C1834 C1839 ) C1834_=_C1840( C1834 C1840 ) C1834_=_C1841( C1834 C1841 ) \nC1834_=_C1863( C1834 C1863 ) C1834_=_C1937( C1834 C1937 ) C1835_=_C1836( C1835 C1836 ) C1835_=_C1837( C1835 C1837 ) C1835_=_C1838( C1835 C1838 ) C1835_=_C1839( C1835 C1839 ) \nC1835_=_C1840( C1835 C1840 ) C1835_=_C1841( C1835 C1841 ) C1835_=_C1865( C1835 C1865 ) C1835_=_C1939( C1835 C1939 ) C1836_=_C1837( C1836 C1837 ) C1836_=_C1838( C1836 C1838 ) \nC1836_=_C1839( C1836 C1839 ) C1836_=_C1840( C1836 C1840 ) C1836_=_C1841( C1836 C1841 ) C1836_=_C1866( C1836 C1866 ) C1836_=_C1940( C1836 C1940 ) C1837_=_C1838( C1837 C1838 ) \nC1837_=_C1839( C1837 C1839 ) C1837_=_C1840( C1837 C1840 ) C1837_=_C1841( C1837 C1841 ) C1838_=_C1839( C1838 C1839 ) C1838_=_C1840( C1838 C1840 ) C1838_=_C1841( C1838 C1841 ) \nC1839_=_C1840( C1839 C1840 ) C1839_=_C1841( C1839 C1841 ) C1839_=_C2005( C1839 C2005 ) C1840_=_C1841( C1840 C1841 ) C1842_=_C1846( C1842 C1846 ) C1842_=_C1858( C1842 C1858 ) \nC1842_=_C1859( C1842 C1859 ) C1842_=_C1860( C1842 C1860 ) C1842_=_C1861( C1842 C1861 ) C1842_=_C1862( C1842 C1862 ) C1842_=_C1863( C1842 C1863 ) C1842_=_C1864( C1842 C1864 ) \nC1842_=_C1865( C1842 C1865 ) C1842_=_C1866( C1842 C1866 ) C1842_=_C1867( C1842 C1867 ) C1842_=_C1868( C1842 C1868 ) C1842_=_C1869( C1842 C1869 ) C1842_=_C1872( C1842 C1872 ) \nC1846_=_C1875( C1846 C1875 ) C1846_=_C1912( C1846 C1912 ) C1846_=_C1934( C1846 C1934 ) C1846_=_C1935( C1846 C1935 ) C1846_=_C1936( C1846 C1936 ) C1846_=_C1937( C1846 C1937 ) \nC1846_=_C1938( C1846 C1938 ) C1846_=_C1939( C1846 C1939 ) C1846_=_C1940( C1846 C1940 ) C1846_=_C1941( C1846 C1941 ) C1846_=_C1942( C1846 C1942 ) C1846_=_C1943( C1846 C1943 ) \nC1846_=_C1946( C1846 C1946 ) C1846_=_C1947( C1846 C1947 ) C1858_=_C1859( C1858 C1859 ) C1858_=_C1860( C1858 C1860 ) C1858_=_C1861( C1858 C1861 ) C1858_=_C1862( C1858 C1862 ) \nC1858_=_C1863( C1858 C1863 ) C1858_=_C1864( C1858 C1864 ) C1858_=_C1865( C1858 C1865 ) C1858_=_C1866( C1858 C1866 ) C1858_=_C1867( C1858 C1867 ) C1858_=_C1868( C1858 C1868 ) \nC1858_=_C1869( C1858 C1869 ) C1858_=_C1872( C1858 C1872 ) C1858_=_C1875( C1858 C1875 ) C1858_=_C1887( C1858 C1887 ) C1858_=_C1888( C1858 C1888 ) C1859_=_C1860( C1859 C1860 ) \nC1859_=_C1861( C1859 C1861 ) C1859_=_C1862( C1859 C1862 ) C1859_=_C1863( C1859 C1863 ) C1859_=_C1864( C1859 C1864 ) C1859_=_C1865( C1859 C1865 ) C1859_=_C1866( C1859 C1866 ) \nC1859_=_C1867( C1859 C1867 ) C1859_=_C1868( C1859 C1868 ) C1859_=_C1869( C1859 C1869 ) C1859_=_C1872( C1859 C1872 ) C1859_=_C1912( C1859 C1912 ) C1860_=_C1861( C1860 C1861 ) \nC1860_=_C1862( C1860 C1862 ) C1860_=_C1863( C1860 C1863 ) C1860_=_C1864( C1860 C1864 ) C1860_=_C1865( C1860 C1865 ) C1860_=_C1866( C1860 C1866 ) C1860_=_C1867( C1860 C1867 ) \nC1860_=_C1868( C1860 C1868 ) C1860_=_C1869( C1860 C1869 ) C1860_=_C1872( C1860 C1872 ) C1860_=_C1934( C1860 C1934 ) C1861_=_C1862( C1861 C1862 ) C1861_=_C1863( C1861 C1863 ) \nC1861_=_C1864( C1861 C1864 ) C1861_=_C1865( C1861 C1865 ) C1861_=_C1866( C1861 C1866 ) C1861_=_C1867( C1861 C1867 ) C1861_=_C1868( C1861 C1868 ) C1861_=_C1869( C1861 C1869 ) \nC1861_=_C1872( C1861 C1872 ) C1861_=_C1935( C1861 C1935 ) C1862_=_C1863( C1862 C1863 ) C1862_=_C1864( C1862 C1864 ) C1862_=_C1865( C1862 C1865 ) C1862_=_C1866( C1862 C1866 ) \nC1862_=_C1867( C1862 C1867 ) C1862_=_C1868( C1862 C1868 ) C1862_=_C1869( C1862 C1869 ) C1862_=_C1872( C1862 C1872 ) C1862_=_C1936( C1862 C1936 ) C1863_=_C1864( C1863 C1864 ) \nC1863_=_C1865( C1863 C1865 ) C1863_=_C1866( C1863 C1866 ) C1863_=_C1867( C1863 C1867 ) C1863_=_C1868( C1863 C1868 ) C1863_=_C1869( C1863 C1869 ) C1863_=_C1872( C1863 C1872 ) \nC1863_=_C1937( C1863 C1937 ) C1864_=_C1865( C1864 C1865 ) C1864_=_C1866( C1864 C1866 ) C1864_=_C1867( C1864 C1867 ) C1864_=_C1868( C1864 C1868 ) C1864_=_C1869( C1864 C1869 ) \nC1864_=_C1872( C1864 C1872 ) C1864_=_C1938( C1864 C1938 ) C1865_=_C1866( C1865 C1866 ) C1865_=_C1867( C1865 C1867 ) C1865_=_C1868( C1865 C1868 ) C1865_=_C1869( C1865 C1869 ) \nC1865_=_C1872( C1865 C1872 ) C1865_=_C1939( C1865 C1939 ) C1866_=_C1867( C1866 C1867 ) C1866_=_C1868( C1866 C1868 ) C1866_=_C1869( C1866 C1869 ) C1866_=_C1872( C1866 C1872 ) \nC1866_=_C1940( C1866 C1940 ) C1867_=_C1868( C1867 C1868 ) C1867_=_C1869( C1867 C1869 ) C1867_=_C1872( C1867 C1872 ) C1867_=_C1941( C1867 C1941 ) C1868_=_C1869( C1868 C1869 ) \nC1868_=_C1872( C1868 C1872 ) C1868_=_C1942( C1868 C1942 ) C1869_=_C1872( C1869 C1872 ) C1869_=_C1887( C1869 C1887 ) C1869_=_C1943( C1869 C1943 ) C1869_=_C2005( C1869 C2005 ) \nC1869_=_C2006( C1869 C2006 ) C1875_=_C1887( C1875 C1887 ) C1875_=_C1888( C1875 C1888 ) C1875_=_C1912( C1875 C1912 ) C1875_=_C1934( C1875 C1934 ) C1875_=_C1935( C1875 C1935 ) \nC1875_=_C1936( C1875 C1936 ) C1875_=_C1937( C1875 C1937 ) C1875_=_C1938( C1875 C1938 ) C1875_=_C1939( C1875 C1939 ) C1875_=_C1940( C1875 C1940 ) C1875_=_C1941( C1875 C1941 ) \nC1875_=_C1942( C1875 C1942 ) C1875_=_C1943( C1875 C1943 ) C1875_=_C1946( C1875 C1946 ) C1875_=_C1947( C1875 C1947 ) C1887_=_C1888( C1887 C1888 ) C1887_=_C1943( C1887 C1943 ) \nC1887_=_C2005( C1887 C2005 ) C1887_=_C2006( C1887 C2006 ) C1888_=_C2007( C1888 C2007 ) C1888_=_C2008( C1888 C2008 ) C1912_=_C1934( C1912 C1934 ) C1912_=_C1935( C1912 C1935 ) \nC1912_=_C1936( C1912 C1936 ) C1912_=_C1937( C1912 C1937 ) C1912_=_C1938( C1912 C1938 ) C1912_=_C1939( C1912 C1939 ) C1912_=_C1940( C1912 C1940 ) C1912_=_C1941( C1912 C1941 ) \nC1912_=_C1942( C1912 C1942 ) C1912_=_C1943( C1912 C1943 ) C1912_=_C1946( C1912 C1946 ) C1912_=_C1947( C1912 C1947 ) C1934_=_C1935( C1934 C1935 ) C1934_=_C1936( C1934 C1936 ) \nC1934_=_C1937( C1934 C1937 ) C1934_=_C1938( C1934 C1938 ) C1934_=_C1939( C1934 C1939 ) C1934_=_C1940( C1934 C1940 ) C1934_=_C1941( C1934 C1941 ) C1934_=_C1942( C1934 C1942 ) \nC1934_=_C1943( C1934 C1943 ) C1934_=_C1946( C1934 C1946 ) C1934_=_C1947( C1934 C1947 ) C1935_=_C1936( C1935 C1936 ) C1935_=_C1937( C1935 C1937 ) C1935_=_C1938( C1935 C1938 ) \nC1935_=_C1939( C1935 C1939 ) C1935_=_C1940( C1935 C1940 ) C1935_=_C1941( C1935 C1941 ) C1935_=_C1942( C1935 C1942 ) C1935_=_C1943( C1935 C1943 ) C1935_=_C1946( C1935 C1946 ) \nC1935_=_C1947( C1935 C1947 ) C1936_=_C1937( C1936 C1937 ) C1936_=_C1938( C1936 C1938 ) C1936_=_C1939( C1936 C1939 ) C1936_=_C1940( C1936 C1940 ) C1936_=_C1941( C1936 C1941 ) \nC1936_=_C1942( C1936 C1942 ) C1936_=_C1943( C1936 C1943 ) C1936_=_C1946(</w:t>
      </w:r>
    </w:p>
    <w:p>
      <w:pPr>
        <w:pStyle w:val="PreformattedText"/>
        <w:bidi w:val="0"/>
        <w:spacing w:before="0" w:after="0"/>
        <w:jc w:val="left"/>
        <w:rPr/>
      </w:pPr>
      <w:r>
        <w:rPr/>
        <w:t xml:space="preserve"> </w:t>
      </w:r>
      <w:r>
        <w:rPr/>
        <w:t>C1936 C1946 ) C1936_=_C1947( C1936 C1947 ) C1937_=_C1938( C1937 C1938 ) C1937_=_C1939( C1937 C1939 ) \nC1937_=_C1940( C1937 C1940 ) C1937_=_C1941( C1937 C1941 ) C1937_=_C1942( C1937 C1942 ) C1937_=_C1943( C1937 C1943 ) C1937_=_C1946( C1937 C1946 ) C1937_=_C1947( C1937 C1947 ) \nC1938_=_C1939( C1938 C1939 ) C1938_=_C1940( C1938 C1940 ) C1938_=_C1941( C1938 C1941 ) C1938_=_C1942( C1938 C1942 ) C1938_=_C1943( C1938 C1943 ) C1938_=_C1946( C1938 C1946 ) \nC1938_=_C1947( C1938 C1947 ) C1939_=_C1940( C1939 C1940 ) C1939_=_C1941( C1939 C1941 ) C1939_=_C1942( C1939 C1942 ) C1939_=_C1943( C1939 C1943 ) C1939_=_C1946( C1939 C1946 ) \nC1939_=_C1947( C1939 C1947 ) C1940_=_C1941( C1940 C1941 ) C1940_=_C1942( C1940 C1942 ) C1940_=_C1943( C1940 C1943 ) C1940_=_C1946( C1940 C1946 ) C1940_=_C1947( C1940 C1947 ) \nC1941_=_C1942( C1941 C1942 ) C1941_=_C1943( C1941 C1943 ) C1941_=_C1946( C1941 C1946 ) C1941_=_C1947( C1941 C1947 ) C1942_=_C1943( C1942 C1943 ) C1942_=_C1946( C1942 C1946 ) \nC1942_=_C1947( C1942 C1947 ) C1943_=_C1946( C1943 C1946 ) C1943_=_C1947( C1943 C1947 ) C1943_=_C2005( C1943 C2005 ) C1943_=_C2006( C1943 C2006 ) C1946_=_C1947( C1946 C1947 ) \nC2005_=_C2006( C2005 C2006 ) C2006_=_C2008( C2006 C2008 ) C2006_=_C2009( C2006 C2009 ) C2007_=_C2008( C2007 C2008 ) C2008_=_C2009( C2008 C2009 ) C2009_=_C2010( C2009 C2010 ) "];232-&gt;259[label="562: C108 C134 C139 C159 C163 \nC180 C181 C201 C202 C203 C228 \nC251 C256 C270 C271 C289 C290 \nC295 C309 C313 C326 C327 C348 \nC349 C352 C364 C387 C388 C409 \nC410 C431 C432 C447 C541 C542 \nC543 C549 C552 C554 C556 C561 \nC570 C571 C574 C584 C587 C588 \nC600 C607 C608 C609 C613 C614 \nC615 C620 C621 C623 C626 C633 \nC636 C638 C640 C644 C657 C658 \nC659 C663 C664 C665 C666 C669 \nC671 C672 C674 C675 C676 C677 \nC678 C679 C680 C681 C683 C684 \nC686 C688 C690 C691 C692 C694 \nC695 C696 C697 C698 C699 C702 \nC703 C704 C708 C709 C710 C711 \nC714 C716 C717 C719 C720 C721 \nC722 C723 C724 C726 C727 C729 \nC731 C733 C734 C735 C737 C738 \nC739 C740 C741 C742 C743 C744 \nC745 C746 C748 C749 C750 C754 \nC755 C756 C757 C760 C762 C763 \nC765 C766 C767 C768 C769 C770 \nC771 C772 C774 C775 C777 C779 \nC781 C782 C783 C785 C786 C787 \nC788 C789 C790 C791 C794 C795 \nC798 C800 C801 C803 C804 C805 \nC806 C807 C808 C809 C810 C811 \nC813 C814 C816 C818 C819 C820 \nC822 C823 C824 C825 C826 C827 \nC828 C829 C830 C831 C832 C833 \nC834 C835 C836 C837 C838 C842 \nC852 C862 C863 C867 C887 C888 \nC889 C892 C895 C904 C907 C911 \nC924 C925 C926 C927 C932 C933 \nC934 C935 C936 C937 C938 C939 \nC941 C942 C944 C945 C947 C948 \nC949 C951 C952 C953 C954 C955 \nC956 C957 C958 C959 C960 C961 \nC962 C963 C964 C966 C967 C968 \nC971 C973 C974 C976 C977 C978 \nC979 C980 C981 C983 C985 C987 \nC988 C989 C990 C991 C992 C993 \nC994 C995 C996 C997 C998 C999 \nC1000 C1001 C1002 C1003 C1004 C1005 \nC1006 C1009 C1011 C1012 C1014 C1015 \nC1016 C1017 C1018 C1019 C1020 C1021 \nC1023 C1024 C1026 C1028 C1029 C1030 \nC1032 C1033 C1034 C1035 C1036 C1037 \nC1038 C1039 C1040 C1041 C1042 C1043 \nC1044 C1045 C1046 C1047 C1048 C1052 \nC1053 C1054 C1057 C1060 C1062 C1063 \nC1065 C1069 C1078 C1079 C1080 C1083 \nC1092 C1095 C1098 C1100 C1104 C1123 \nC1126 C1127 C1129 C1132 C1133 C1135 \nC1144 C1147 C1148 C1150 C1154 C1156 \nC1164 C1166 C1167 C1169 C1170 C1171 \nC1172 C1173 C1174 C1176 C1177 C1179 \nC1180 C1182 C1183 C1184 C1186 C1187 \nC1188 C1189 C1190 C1191 C1192 C1193 \nC1194 C1195 C1196 C1197 C1199 C1200 \nC1202 C1203 C1205 C1207 C1209 C1210 \nC1211 C1213 C1214 C1215 C1216 C1217 \nC1218 C1219 C1220 C1221 C1223 C1224 \nC1225 C1228 C1232 C1235 C1237 C1239 \nC1246 C1254 C1255 C1256 C1257 C1258 \nC1259 C1260 C1261 C1262 C1263 C1265 \nC1266 C1268 C1270 C1272 C1273 C1274 \nC1276 C1277 C1278 C1279 C1281 C1282 \nC1283 C1284 C1285 C1287 C1299 C1301 \nC1304 C1306 C1310 C1322 C1323 C1330 \nC1342 C1344 C1347 C1349 C1353 C1365 \nC1366 C1373 C1374 C1375 C1376 C1378 \nC1381 C1383 C1384 C1386 C1387 C1388 \nC1389 C1390 C1391 C1392 C1393 C1394 \nC1398 C1399 C1400 C1433 C1435 C1463 \nC1468 C1470 C1474 C1504 C1509 C1511 \nC1515 C1567 C1569 C1624 C1626 C1669 \nC1671 C1697 C1700 C1702 C1703 C1705 \nC1706 C1707 C1711 C1712 C1713 C1714 \nC1717 C1719 C1723 C1733 C1734 C1735 \nC1746 C1766 C1767 C1769 C1771 C1773 \nC1774 C1775 C1776 C1779 C1780 C1781 \nC1782 C1783 C1784 C1785 C1787 C1789 \nC1792 C1806 C1819 C1820 C1827 C1828 \nC1829 C1831 C1832 C1833 C1834 C1835 \nC1836 C1837 C1838 C1839 C1840 C1841 \nC1842 C1846 C1858 C1859 C1860 C1861 \nC1862 C1863 C1864 C1865 C1866 C1867 \nC1868 C1872 C1875 C1887 C1888 C1912 \nC1934 C1935 C1936 C1937 C1938 C1939 \nC1940 C1941 C1942 C1946 C1947 C2005 \nC2006 C2007 C2008 C2009 C2010 \n11819: C108_=_C181 ,C108_=_C327 ,C108_=_C608 ,C108_=_C748 ,C108_=_C749 ,\nC108_=_C750 ,C108_=_C754 ,C108_=_C755 ,C108_=_C756 ,C108_=_C757 ,C108_=_C760 ,\nC108_=_C762 ,C108_=_C763 ,C108_=_C765 ,C108_=_C766 ,C108_=_C767 ,C108_=_C768 ,\nC108_=_C769 ,C108_=_C770 ,C108_=_C771 ,C108_=_C772 ,C108_=_C774 ,C108_=_C775 ,\nC108_=_C777 ,C108_=_C779 ,C108_=_C781 ,C108_=_C782 ,C108_=_C783 ,C108_=_C785 ,\nC108_=_C786 ,C108_=_C787 ,C108_=_C788 ,C108_=_C789 ,C108_=_C790 ,C134_=_C139 ,\nC134_=_C387 ,C134_=_C409 ,C134_=_C587 ,C134_=_C600 ,C134_=_C609 ,C134_=_C791 ,\nC134_=_C794 ,C134_=_C795 ,C134_=_C798 ,C134_=_C800 ,C134_=_C801 ,C134_=_C803 ,\nC134_=_C804 ,C134_=_C805 ,C134_=_C806 ,C134_=_C807 ,C134_=_C808 ,C134_=_C809 ,\nC134_=_C810 ,C134_=_C811 ,C134_=_C813 ,C134_=_C814 ,C134_=_C816 ,C134_=_C818 ,\nC134_=_C819 ,C134_=_C820 ,C134_=_C822 ,C134_=_C823 ,C134_=_C824 ,C134_=_C825 ,\nC134_=_C826 ,C134_=_C827 ,C134_=_C828 ,C134_=_C829 ,C134_=_C830 ,C134_=_C831 ,\nC134_=_C832 ,C134_=_C833 ,C134_=_C834 ,C134_=_C835 ,C134_=_C836 ,C139_=_C256 ,\nC139_=_C554 ,C139_=_C640 ,C139_=_C907 ,C139_=_C1065 ,C139_=_C1100 ,C139_=_C1133 ,\nC139_=_C1154 ,C139_=_C1237 ,C139_=_C1306 ,C139_=_C1349 ,C139_=_C1470 ,C139_=_C1511 ,\nC139_=_C1626 ,C139_=_C1671 ,C139_=_C1719 ,C139_=_C1789 ,C139_=_C1842 ,C139_=_C1858 ,\nC139_=_C1859 ,C139_=_C1860 ,C139_=_C1861 ,C139_=_C1862 ,C139_=_C1863 ,C139_=_C1864 ,\nC139_=_C1865 ,C139_=_C1866 ,C139_=_C1867 ,C139_=_C1868 ,C139_=_C1872 ,C159_=_C163 ,\nC159_=_C309 ,C159_=_C607 ,C159_=_C657 ,C159_=_C658 ,C159_=_C659 ,C159_=_C663 ,\nC159_=_C664 ,C159_=_C665 ,C159_=_C666 ,C159_=_C669 ,C159_=_C671 ,C159_=_C672 ,\nC159_=_C674 ,C159_=_C675 ,C159_=_C676 ,C159_=_C677 ,C159_=_C678 ,C159_=_C679 ,\nC159_=_C680 ,C159_=_C681 ,C159_=_C683 ,C159_=_C684 ,C159_=_C686 ,C159_=_C688 ,\nC159_=_C690 ,C159_=_C691 ,C159_=_C692 ,C159_=_C694 ,C159_=_C695 ,C159_=_C696 ,\nC159_=_C697 ,C159_=_C698 ,C159_=_C699 ,C163_=_C313 ,C163_=_C584 ,C163_=_C638 ,\nC163_=_C852 ,C163_=_C1063 ,C163_=_C1098 ,C163_=_C1132 ,C163_=_C1235 ,C163_=_C1304 ,\nC163_=_C1347 ,C163_=_C1435 ,C163_=_C1468 ,C163_=_C1509 ,C163_=_C1569 ,C163_=_C1624 ,\nC163_=_C1669 ,C163_=_C1717 ,C163_=_C1746 ,C163_=_C1787 ,C163_=_C1806 ,C163_=_C1827 ,\nC163_=_C1828 ,C163_=_C1829 ,C163_=_C1831 ,C163_=_C1832 ,C163_=_C1833 ,C163_=_C1834 ,\nC163_=_C1835 ,C163_=_C1836 ,C163_=_C1837 ,C163_=_C1838 ,C163_=_C1839 ,C163_=_C1840 ,\nC163_=_C1841 ,C180_=_C181 ,C180_=_C326 ,C180_=_C702 ,C180_=_C703 ,C180_=_C704 ,\nC180_=_C708 ,C180_=_C709 ,C180_=_C710 ,C180_=_C711 ,C180_=_C714 ,C180_=_C716 ,\nC180_=_C717 ,C180_=_C719 ,C180_=_C720 ,C180_=_C721 ,C180_=_C722 ,C180_=_C723 ,\nC180_=_C724 ,C180_=_C726 ,C180_=_C727 ,C180_=_C729 ,C180_=_C731 ,C180_=_C733 ,\nC180_=_C734 ,C180_=_C735 ,C180_=_C737 ,C180_=_C738 ,C180_=_C739 ,C180_=_C740 ,\nC180_=_C741 ,C180_=_C742 ,C180_=_C743 ,C180_=_C744 ,C180_=_C745 ,C180_=_C746 ,\nC181_=_C327 ,C181_=_C608 ,C181_=_C748 ,C181_=_C749 ,C181_=_C750 ,C181_=_C754 ,\nC181_=_C755 ,C181_=_C756 ,C181_=_C757 ,C181_=_C760 ,C181_=_C762 ,C181_=_C763 ,\nC181_=_C765 ,C181_=_C766 ,C181_=_C767 ,C181_=_C768 ,C181_=_C769 ,C181_=_C770 ,\nC181_=_C771 ,C181_=_C772 ,C181_=_C774 ,C181_=_C775 ,C181_=_C777 ,C181_=_C779 ,\nC181_=_C781 ,C181_=_C782 ,C181_=_C783 ,C181_=_C785 ,C181_=_C786 ,C181_=_C787 ,\nC181_=_C788 ,C181_=_C789 ,C181_=_C790 ,C201_=_C202 ,C201_=_C203 ,C201_=_C348 ,\nC201_=_C613 ,C201_=_C837 ,C201_=_C862 ,C201_=_C887 ,C201_=_C924 ,C201_=_C925 ,\nC201_=_C926 ,C201_=_C927 ,C201_=_C932 ,C201_=_C933 ,C201_=_C934 ,C201_=_C935 ,\nC201_=_C936 ,C201_=_C937 ,C201_=_C938 ,C201_=_C939 ,C201_=_C941 ,C201_=_C942 ,\nC201_=_C944 ,C201_=_C945 ,C201_=_C947 ,C201_=_C948 ,C201_=_C949 ,C201_=_C951 ,\nC201_=_C952 ,C201_=_C953 ,C201_=_C954 ,C201_=_C955 ,C201_=_C956 ,C201_=_C957 ,\nC201_=_C958 ,C201_=_C959 ,C201_=_C960 ,C201_=_C961 ,C201_=_C962 ,C201_=_C963 ,\nC201_=_C964 ,C202_=_C203 ,C202_=_C349 ,C202_=_C570 ,C202_=_C620 ,C202_=_C1052 ,\nC202_=_C1078 ,C202_=_C1164 ,C202_=_C1166 ,C202_=_C1167 ,C202_=_C1169 ,C202_=_C1170 ,\nC202_=_C1171 ,C202_=_C1172 ,C202_=_C1173 ,C202_=_C1174 ,C202_=_C1176 ,C202_=_C1177 ,\nC202_=_C1179 ,C202_=_C1180 ,C202_=_C1182 ,C202_=_C1183 ,C202_=_C1184 ,C202_=_C1186 ,\nC202_=_C1187 ,C202_=_C1188 ,C202_=_C1189 ,C202_=_C1190 ,C202_=_C1191 ,C202_=_C1192 ,\nC202_=_C1193 ,C202_=_C1194 ,C202_=_C1195 ,C202_=_C1196 ,C203_=_C571 ,C203_=_C623 ,\nC203_=_C842 ,C203_=_C867 ,C203_=_C892 ,C203_=_C1054 ,C203_=_C1080 ,C203_=_C1123 ,\nC203_=_C1144 ,C203_=_C1225 ,C203_=_C1254 ,C203_=_C1255 ,C203_=_C1256 ,C203_=_C1257 ,\nC203_=_C1258 ,C203_=_C1259 ,C203_=_C1260 ,C203_=_C1261 ,C203_=_C1262 ,C203_=_C1263 ,\nC203_=_C1265 ,C203_=_C1266 ,C203_=_C1268 ,C203_=_C1270 ,C203_=_C1272 ,C203_=_C1273 ,\nC203_=_C1274 ,C203_=_C1276 ,C203_=_C1277 ,C203_=_C1278 ,C203_=_C1279 ,C203_=_C1281 ,\nC203_=_C1282 ,C203_=_C1283 ,C203_=_C1284 ,C203_=_C1285 ,C228_=_C364 ,C228_=_C561 ,\nC228_=_C614 ,C228_=_C838 ,C228_=_C863 ,C228_=_C888 ,C228_=_C966 ,C228_=_C967 ,\nC228_=_C968 ,C228_=_C971 ,C228_=_C973 ,C228_=_C974 ,C228_=_C976 ,C228_=_C977 ,\nC228_=_C978 ,C228_=_C979 ,C228_=_C980 ,C228_=_C981 ,C228_=_C983 ,C228_=_C985 ,\nC228_=_C987 ,C228_=_C988 ,C228_=_C989 ,C228_=_C990 ,C228_=_C991 ,C228_=_C992 ,\nC228_=_C993 ,C228_=_C994 ,C228_=_C995 ,C228_=_C996 ,C228_=_C997 ,C228_=_C998 ,\nC228_=_C999 ,C228_=_C1000</w:t>
      </w:r>
    </w:p>
    <w:p>
      <w:pPr>
        <w:pStyle w:val="PreformattedText"/>
        <w:bidi w:val="0"/>
        <w:spacing w:before="0" w:after="0"/>
        <w:jc w:val="left"/>
        <w:rPr/>
      </w:pPr>
      <w:r>
        <w:rPr/>
        <w:t xml:space="preserve"> </w:t>
      </w:r>
      <w:r>
        <w:rPr/>
        <w:t>,C228_=_C1001 ,C228_=_C1002 ,C228_=_C1003 ,C228_=_C1004 ,\nC251_=_C256 ,C251_=_C388 ,C251_=_C410 ,C251_=_C447 ,C251_=_C588 ,C251_=_C615 ,\nC251_=_C889 ,C251_=_C1005 ,C251_=_C1006 ,C251_=_C1009 ,C251_=_C1011 ,C251_=_C1012 ,\nC251_=_C1014 ,C251_=_C1015 ,C251_=_C1016 ,C251_=_C1017 ,C251_=_C1018 ,C251_=_C1019 ,\nC251_=_C1020 ,C251_=_C1021 ,C251_=_C1023 ,C251_=_C1024 ,C251_=_C1026 ,C251_=_C1028 ,\nC251_=_C1029 ,C251_=_C1030 ,C251_=_C1032 ,C251_=_C1033 ,C251_=_C1034 ,C251_=_C1035 ,\nC251_=_C1036 ,C251_=_C1037 ,C251_=_C1038 ,C251_=_C1039 ,C251_=_C1040 ,C251_=_C1041 ,\nC251_=_C1042 ,C251_=_C1043 ,C251_=_C1044 ,C251_=_C1045 ,C251_=_C1046 ,C251_=_C1047 ,\nC251_=_C1048 ,C256_=_C554 ,C256_=_C640 ,C256_=_C907 ,C256_=_C1065 ,C256_=_C1100 ,\nC256_=_C1133 ,C256_=_C1154 ,C256_=_C1237 ,C256_=_C1306 ,C256_=_C1349 ,C256_=_C1470 ,\nC256_=_C1511 ,C256_=_C1626 ,C256_=_C1671 ,C256_=_C1719 ,C256_=_C1789 ,C256_=_C1842 ,\nC256_=_C1858 ,C256_=_C1859 ,C256_=_C1860 ,C256_=_C1861 ,C256_=_C1862 ,C256_=_C1863 ,\nC256_=_C1864 ,C256_=_C1865 ,C256_=_C1866 ,C256_=_C1867 ,C256_=_C1868 ,C256_=_C1872 ,\nC270_=_C271 ,C270_=_C289 ,C270_=_C549 ,C270_=_C621 ,C270_=_C1053 ,C270_=_C1079 ,\nC270_=_C1197 ,C270_=_C1199 ,C270_=_C1200 ,C270_=_C1202 ,C270_=_C1203 ,C270_=_C1205 ,\nC270_=_C1207 ,C270_=_C1209 ,C270_=_C1210 ,C270_=_C1211 ,C270_=_C1213 ,C270_=_C1214 ,\nC270_=_C1215 ,C270_=_C1216 ,C270_=_C1217 ,C270_=_C1218 ,C270_=_C1219 ,C270_=_C1220 ,\nC270_=_C1221 ,C270_=_C1223 ,C270_=_C1224 ,C271_=_C290 ,C271_=_C431 ,C271_=_C541 ,\nC271_=_C552 ,C271_=_C626 ,C271_=_C895 ,C271_=_C1057 ,C271_=_C1083 ,C271_=_C1126 ,\nC271_=_C1147 ,C271_=_C1228 ,C271_=_C1287 ,C271_=_C1330 ,C271_=_C1373 ,C271_=_C1374 ,\nC271_=_C1375 ,C271_=_C1376 ,C271_=_C1378 ,C271_=_C1381 ,C271_=_C1383 ,C271_=_C1384 ,\nC271_=_C1386 ,C271_=_C1387 ,C271_=_C1388 ,C271_=_C1389 ,C271_=_C1390 ,C271_=_C1391 ,\nC271_=_C1392 ,C271_=_C1393 ,C271_=_C1394 ,C271_=_C1398 ,C271_=_C1399 ,C271_=_C1400 ,\nC289_=_C290 ,C289_=_C295 ,C289_=_C549 ,C289_=_C621 ,C289_=_C1053 ,C289_=_C1079 ,\nC289_=_C1197 ,C289_=_C1199 ,C289_=_C1200 ,C289_=_C1202 ,C289_=_C1203 ,C289_=_C1205 ,\nC289_=_C1207 ,C289_=_C1209 ,C289_=_C1210 ,C289_=_C1211 ,C289_=_C1213 ,C289_=_C1214 ,\nC289_=_C1215 ,C289_=_C1216 ,C289_=_C1217 ,C289_=_C1218 ,C289_=_C1219 ,C289_=_C1220 ,\nC289_=_C1221 ,C289_=_C1223 ,C289_=_C1224 ,C290_=_C295 ,C290_=_C431 ,C290_=_C541 ,\nC290_=_C552 ,C290_=_C626 ,C290_=_C895 ,C290_=_C1057 ,C290_=_C1083 ,C290_=_C1126 ,\nC290_=_C1147 ,C290_=_C1228 ,C290_=_C1287 ,C290_=_C1330 ,C290_=_C1373 ,C290_=_C1374 ,\nC290_=_C1375 ,C290_=_C1376 ,C290_=_C1378 ,C290_=_C1381 ,C290_=_C1383 ,C290_=_C1384 ,\nC290_=_C1386 ,C290_=_C1387 ,C290_=_C1388 ,C290_=_C1389 ,C290_=_C1390 ,C290_=_C1391 ,\nC290_=_C1392 ,C290_=_C1393 ,C290_=_C1394 ,C290_=_C1398 ,C290_=_C1399 ,C290_=_C1400 ,\nC295_=_C543 ,C295_=_C556 ,C295_=_C644 ,C295_=_C911 ,C295_=_C1069 ,C295_=_C1104 ,\nC295_=_C1135 ,C295_=_C1156 ,C295_=_C1239 ,C295_=_C1310 ,C295_=_C1353 ,C295_=_C1474 ,\nC295_=_C1515 ,C295_=_C1723 ,C295_=_C1792 ,C295_=_C1846 ,C295_=_C1875 ,C295_=_C1912 ,\nC295_=_C1934 ,C295_=_C1935 ,C295_=_C1936 ,C295_=_C1937 ,C295_=_C1938 ,C295_=_C1939 ,\nC295_=_C1940 ,C295_=_C1941 ,C295_=_C1942 ,C295_=_C1946 ,C295_=_C1947 ,C309_=_C313 ,\nC309_=_C607 ,C309_=_C657 ,C309_=_C658 ,C309_=_C659 ,C309_=_C663 ,C309_=_C664 ,\nC309_=_C665 ,C309_=_C666 ,C309_=_C669 ,C309_=_C671 ,C309_=_C672 ,C309_=_C674 ,\nC309_=_C675 ,C309_=_C676 ,C309_=_C677 ,C309_=_C678 ,C309_=_C679 ,C309_=_C680 ,\nC309_=_C681 ,C309_=_C683 ,C309_=_C684 ,C309_=_C686 ,C309_=_C688 ,C309_=_C690 ,\nC309_=_C691 ,C309_=_C692 ,C309_=_C694 ,C309_=_C695 ,C309_=_C696 ,C309_=_C697 ,\nC309_=_C698 ,C309_=_C699 ,C313_=_C584 ,C313_=_C638 ,C313_=_C852 ,C313_=_C1063 ,\nC313_=_C1098 ,C313_=_C1132 ,C313_=_C1235 ,C313_=_C1304 ,C313_=_C1347 ,C313_=_C1435 ,\nC313_=_C1468 ,C313_=_C1509 ,C313_=_C1569 ,C313_=_C1624 ,C313_=_C1669 ,C313_=_C1717 ,\nC313_=_C1746 ,C313_=_C1787 ,C313_=_C1806 ,C313_=_C1827 ,C313_=_C1828 ,C313_=_C1829 ,\nC313_=_C1831 ,C313_=_C1832 ,C313_=_C1833 ,C313_=_C1834 ,C313_=_C1835 ,C313_=_C1836 ,\nC313_=_C1837 ,C313_=_C1838 ,C313_=_C1839 ,C313_=_C1840 ,C313_=_C1841 ,C326_=_C327 ,\nC326_=_C702 ,C326_=_C703 ,C326_=_C704 ,C326_=_C708 ,C326_=_C709 ,C326_=_C710 ,\nC326_=_C711 ,C326_=_C714 ,C326_=_C716 ,C326_=_C717 ,C326_=_C719 ,C326_=_C720 ,\nC326_=_C721 ,C326_=_C722 ,C326_=_C723 ,C326_=_C724 ,C326_=_C726 ,C326_=_C727 ,\nC326_=_C729 ,C326_=_C731 ,C326_=_C733 ,C326_=_C734 ,C326_=_C735 ,C326_=_C737 ,\nC326_=_C738 ,C326_=_C739 ,C326_=_C740 ,C326_=_C741 ,C326_=_C742 ,C326_=_C743 ,\nC326_=_C744 ,C326_=_C745 ,C326_=_C746 ,C327_=_C608 ,C327_=_C748 ,C327_=_C749 ,\nC327_=_C750 ,C327_=_C754 ,C327_=_C755 ,C327_=_C756 ,C327_=_C757 ,C327_=_C760 ,\nC327_=_C762 ,C327_=_C763 ,C327_=_C765 ,C327_=_C766 ,C327_=_C767 ,C327_=_C768 ,\nC327_=_C769 ,C327_=_C770 ,C327_=_C771 ,C327_=_C772 ,C327_=_C774 ,C327_=_C775 ,\nC327_=_C777 ,C327_=_C779 ,C327_=_C781 ,C327_=_C782 ,C327_=_C783 ,C327_=_C785 ,\nC327_=_C786 ,C327_=_C787 ,C327_=_C788 ,C327_=_C789 ,C327_=_C790 ,C348_=_C349 ,\nC348_=_C352 ,C348_=_C613 ,C348_=_C837 ,C348_=_C862 ,C348_=_C887 ,C348_=_C924 ,\nC348_=_C925 ,C348_=_C926 ,C348_=_C927 ,C348_=_C932 ,C348_=_C933 ,C348_=_C934 ,\nC348_=_C935 ,C348_=_C936 ,C348_=_C937 ,C348_=_C938 ,C348_=_C939 ,C348_=_C941 ,\nC348_=_C942 ,C348_=_C944 ,C348_=_C945 ,C348_=_C947 ,C348_=_C948 ,C348_=_C949 ,\nC348_=_C951 ,C348_=_C952 ,C348_=_C953 ,C348_=_C954 ,C348_=_C955 ,C348_=_C956 ,\nC348_=_C957 ,C348_=_C958 ,C348_=_C959 ,C348_=_C960 ,C348_=_C961 ,C348_=_C962 ,\nC348_=_C963 ,C348_=_C964 ,C349_=_C352 ,C349_=_C570 ,C349_=_C620 ,C349_=_C1052 ,\nC349_=_C1078 ,C349_=_C1164 ,C349_=_C1166 ,C349_=_C1167 ,C349_=_C1169 ,C349_=_C1170 ,\nC349_=_C1171 ,C349_=_C1172 ,C349_=_C1173 ,C349_=_C1174 ,C349_=_C1176 ,C349_=_C1177 ,\nC349_=_C1179 ,C349_=_C1180 ,C349_=_C1182 ,C349_=_C1183 ,C349_=_C1184 ,C349_=_C1186 ,\nC349_=_C1187 ,C349_=_C1188 ,C349_=_C1189 ,C349_=_C1190 ,C349_=_C1191 ,C349_=_C1192 ,\nC349_=_C1193 ,C349_=_C1194 ,C349_=_C1195 ,C349_=_C1196 ,C352_=_C574 ,C352_=_C636 ,\nC352_=_C904 ,C352_=_C1062 ,C352_=_C1095 ,C352_=_C1129 ,C352_=_C1150 ,C352_=_C1232 ,\nC352_=_C1301 ,C352_=_C1344 ,C352_=_C1433 ,C352_=_C1567 ,C352_=_C1714 ,C352_=_C1766 ,\nC352_=_C1767 ,C352_=_C1769 ,C352_=_C1771 ,C352_=_C1773 ,C352_=_C1774 ,C352_=_C1775 ,\nC352_=_C1776 ,C352_=_C1779 ,C352_=_C1780 ,C352_=_C1781 ,C352_=_C1782 ,C352_=_C1783 ,\nC352_=_C1784 ,C352_=_C1785 ,C364_=_C561 ,C364_=_C614 ,C364_=_C838 ,C364_=_C863 ,\nC364_=_C888 ,C364_=_C966 ,C364_=_C967 ,C364_=_C968 ,C364_=_C971 ,C364_=_C973 ,\nC364_=_C974 ,C364_=_C976 ,C364_=_C977 ,C364_=_C978 ,C364_=_C979 ,C364_=_C980 ,\nC364_=_C981 ,C364_=_C983 ,C364_=_C985 ,C364_=_C987 ,C364_=_C988 ,C364_=_C989 ,\nC364_=_C990 ,C364_=_C991 ,C364_=_C992 ,C364_=_C993 ,C364_=_C994 ,C364_=_C995 ,\nC364_=_C996 ,C364_=_C997 ,C364_=_C998 ,C364_=_C999 ,C364_=_C1000 ,C364_=_C1001 ,\nC364_=_C1002 ,C364_=_C1003 ,C364_=_C1004 ,C387_=_C388 ,C387_=_C409 ,C387_=_C587 ,\nC387_=_C600 ,C387_=_C609 ,C387_=_C791 ,C387_=_C794 ,C387_=_C795 ,C387_=_C798 ,\nC387_=_C800 ,C387_=_C801 ,C387_=_C803 ,C387_=_C804 ,C387_=_C805 ,C387_=_C806 ,\nC387_=_C807 ,C387_=_C808 ,C387_=_C809 ,C387_=_C810 ,C387_=_C811 ,C387_=_C813 ,\nC387_=_C814 ,C387_=_C816 ,C387_=_C818 ,C387_=_C819 ,C387_=_C820 ,C387_=_C822 ,\nC387_=_C823 ,C387_=_C824 ,C387_=_C825 ,C387_=_C826 ,C387_=_C827 ,C387_=_C828 ,\nC387_=_C829 ,C387_=_C830 ,C387_=_C831 ,C387_=_C832 ,C387_=_C833 ,C387_=_C834 ,\nC387_=_C835 ,C387_=_C836 ,C388_=_C410 ,C388_=_C447 ,C388_=_C588 ,C388_=_C615 ,\nC388_=_C889 ,C388_=_C1005 ,C388_=_C1006 ,C388_=_C1009 ,C388_=_C1011 ,C388_=_C1012 ,\nC388_=_C1014 ,C388_=_C1015 ,C388_=_C1016 ,C388_=_C1017 ,C388_=_C1018 ,C388_=_C1019 ,\nC388_=_C1020 ,C388_=_C1021 ,C388_=_C1023 ,C388_=_C1024 ,C388_=_C1026 ,C388_=_C1028 ,\nC388_=_C1029 ,C388_=_C1030 ,C388_=_C1032 ,C388_=_C1033 ,C388_=_C1034 ,C388_=_C1035 ,\nC388_=_C1036 ,C388_=_C1037 ,C388_=_C1038 ,C388_=_C1039 ,C388_=_C1040 ,C388_=_C1041 ,\nC388_=_C1042 ,C388_=_C1043 ,C388_=_C1044 ,C388_=_C1045 ,C388_=_C1046 ,C388_=_C1047 ,\nC388_=_C1048 ,C409_=_C410 ,C409_=_C587 ,C409_=_C600 ,C409_=_C609 ,C409_=_C791 ,\nC409_=_C794 ,C409_=_C795 ,C409_=_C798 ,C409_=_C800 ,C409_=_C801 ,C409_=_C803 ,\nC409_=_C804 ,C409_=_C805 ,C409_=_C806 ,C409_=_C807 ,C409_=_C808 ,C409_=_C809 ,\nC409_=_C810 ,C409_=_C811 ,C409_=_C813 ,C409_=_C814 ,C409_=_C816 ,C409_=_C818 ,\nC409_=_C819 ,C409_=_C820 ,C409_=_C822 ,C409_=_C823 ,C409_=_C824 ,C409_=_C825 ,\nC409_=_C826 ,C409_=_C827 ,C409_=_C828 ,C409_=_C829 ,C409_=_C830 ,C409_=_C831 ,\nC409_=_C832 ,C409_=_C833 ,C409_=_C834 ,C409_=_C835 ,C409_=_C836 ,C410_=_C447 ,\nC410_=_C588 ,C410_=_C615 ,C410_=_C889 ,C410_=_C1005 ,C410_=_C1006 ,C410_=_C1009 ,\nC410_=_C1011 ,C410_=_C1012 ,C410_=_C1014 ,C410_=_C1015 ,C410_=_C1016 ,C410_=_C1017 ,\nC410_=_C1018 ,C410_=_C1019 ,C410_=_C1020 ,C410_=_C1021 ,C410_=_C1023 ,C410_=_C1024 ,\nC410_=_C1026 ,C410_=_C1028 ,C410_=_C1029 ,C410_=_C1030 ,C410_=_C1032 ,C410_=_C1033 ,\nC410_=_C1034 ,C410_=_C1035 ,C410_=_C1036 ,C410_=_C1037 ,C410_=_C1038 ,C410_=_C1039 ,\nC410_=_C1040 ,C410_=_C1041 ,C410_=_C1042 ,C410_=_C1043 ,C410_=_C1044 ,C410_=_C1045 ,\nC410_=_C1046 ,C410_=_C1047 ,C410_=_C1048 ,C431_=_C432 ,C431_=_C541 ,C431_=_C552 ,\nC431_=_C626 ,C431_=_C895 ,C431_=_C1057 ,C431_=_C1083 ,C431_=_C1126 ,C431_=_C1147 ,\nC431_=_C1228 ,C431_=_C1287 ,C431_=_C1330 ,C431_=_C1373 ,C431_=_C1374 ,C431_=_C1375 ,\nC431_=_C1376 ,C431_=_C1378 ,C431_=_C1381 ,C431_=_C1383 ,C431_=_C1384 ,C431_=_C1386 ,\nC431_=_C1387 ,C431_=_C1388 ,C431_=_C1389 ,C431_=_C1390 ,C431_=_C1391 ,C431_=_C1392 ,\nC431_=_C1393 ,C431_=_C1394 ,C431_=_C1398 ,C431_=_C1399 ,C431_=_C1400 ,C432_=_C542 ,\nC432_=_C633 ,C432_=_C1060 ,C432_=_C1092 ,C432_=_C1127 ,C432_=_C1148 ,C432_=_C1299 ,\nC432_=_C1342 ,C432_=_C1463 ,C432_=_C1504 ,C432_=_C1697 ,C432_=_C1700 ,C432_=_C1702 ,\nC432_=_C1703 ,C432_=_C1705 ,C432_=_C1706 ,C432_=_C1707 ,C432_=_C1711 ,C432_=_C1712 ,\nC432_=_C1713 ,C447_=_C588 ,C447_=_C615 ,C447_=_C889 ,C447_=_C1005 ,C447_=_C1006 ,\nC447_=_C1009</w:t>
      </w:r>
    </w:p>
    <w:p>
      <w:pPr>
        <w:pStyle w:val="PreformattedText"/>
        <w:bidi w:val="0"/>
        <w:spacing w:before="0" w:after="0"/>
        <w:jc w:val="left"/>
        <w:rPr/>
      </w:pPr>
      <w:r>
        <w:rPr/>
        <w:t xml:space="preserve"> </w:t>
      </w:r>
      <w:r>
        <w:rPr/>
        <w:t>,C447_=_C1011 ,C447_=_C1012 ,C447_=_C1014 ,C447_=_C1015 ,C447_=_C1016 ,\nC447_=_C1017 ,C447_=_C1018 ,C447_=_C1019 ,C447_=_C1020 ,C447_=_C1021 ,C447_=_C1023 ,\nC447_=_C1024 ,C447_=_C1026 ,C447_=_C1028 ,C447_=_C1029 ,C447_=_C1030 ,C447_=_C1032 ,\nC447_=_C1033 ,C447_=_C1034 ,C447_=_C1035 ,C447_=_C1036 ,C447_=_C1037 ,C447_=_C1038 ,\nC447_=_C1039 ,C447_=_C1040 ,C447_=_C1041 ,C447_=_C1042 ,C447_=_C1043 ,C447_=_C1044 ,\nC447_=_C1045 ,C447_=_C1046 ,C447_=_C1047 ,C447_=_C1048 ,C541_=_C542 ,C541_=_C543 ,\nC541_=_C552 ,C541_=_C626 ,C541_=_C895 ,C541_=_C1057 ,C541_=_C1083 ,C541_=_C1126 ,\nC541_=_C1147 ,C541_=_C1228 ,C541_=_C1287 ,C541_=_C1330 ,C541_=_C1373 ,C541_=_C1374 ,\nC541_=_C1375 ,C541_=_C1376 ,C541_=_C1378 ,C541_=_C1381 ,C541_=_C1383 ,C541_=_C1384 ,\nC541_=_C1386 ,C541_=_C1387 ,C541_=_C1388 ,C541_=_C1389 ,C541_=_C1390 ,C541_=_C1391 ,\nC541_=_C1392 ,C541_=_C1393 ,C541_=_C1394 ,C541_=_C1398 ,C541_=_C1399 ,C541_=_C1400 ,\nC542_=_C543 ,C542_=_C633 ,C542_=_C1060 ,C542_=_C1092 ,C542_=_C1127 ,C542_=_C1148 ,\nC542_=_C1299 ,C542_=_C1342 ,C542_=_C1463 ,C542_=_C1504 ,C542_=_C1697 ,C542_=_C1700 ,\nC542_=_C1702 ,C542_=_C1703 ,C542_=_C1705 ,C542_=_C1706 ,C542_=_C1707 ,C542_=_C1711 ,\nC542_=_C1712 ,C542_=_C1713 ,C543_=_C556 ,C543_=_C644 ,C543_=_C911 ,C543_=_C1069 ,\nC543_=_C1104 ,C543_=_C1135 ,C543_=_C1156 ,C543_=_C1239 ,C543_=_C1310 ,C543_=_C1353 ,\nC543_=_C1474 ,C543_=_C1515 ,C543_=_C1723 ,C543_=_C1792 ,C543_=_C1846 ,C543_=_C1875 ,\nC543_=_C1912 ,C543_=_C1934 ,C543_=_C1935 ,C543_=_C1936 ,C543_=_C1937 ,C543_=_C1938 ,\nC543_=_C1939 ,C543_=_C1940 ,C543_=_C1941 ,C543_=_C1942 ,C543_=_C1946 ,C543_=_C1947 ,\nC549_=_C552 ,C549_=_C554 ,C549_=_C556 ,C549_=_C621 ,C549_=_C1053 ,C549_=_C1079 ,\nC549_=_C1197 ,C549_=_C1199 ,C549_=_C1200 ,C549_=_C1202 ,C549_=_C1203 ,C549_=_C1205 ,\nC549_=_C1207 ,C549_=_C1209 ,C549_=_C1210 ,C549_=_C1211 ,C549_=_C1213 ,C549_=_C1214 ,\nC549_=_C1215 ,C549_=_C1216 ,C549_=_C1217 ,C549_=_C1218 ,C549_=_C1219 ,C549_=_C1220 ,\nC549_=_C1221 ,C549_=_C1223 ,C549_=_C1224 ,C552_=_C554 ,C552_=_C556 ,C552_=_C626 ,\nC552_=_C895 ,C552_=_C1057 ,C552_=_C1083 ,C552_=_C1126 ,C552_=_C1147 ,C552_=_C1228 ,\nC552_=_C1287 ,C552_=_C1330 ,C552_=_C1373 ,C552_=_C1374 ,C552_=_C1375 ,C552_=_C1376 ,\nC552_=_C1378 ,C552_=_C1381 ,C552_=_C1383 ,C552_=_C1384 ,C552_=_C1386 ,C552_=_C1387 ,\nC552_=_C1388 ,C552_=_C1389 ,C552_=_C1390 ,C552_=_C1391 ,C552_=_C1392 ,C552_=_C1393 ,\nC552_=_C1394 ,C552_=_C1398 ,C552_=_C1399 ,C552_=_C1400 ,C554_=_C556 ,C554_=_C640 ,\nC554_=_C907 ,C554_=_C1065 ,C554_=_C1100 ,C554_=_C1133 ,C554_=_C1154 ,C554_=_C1237 ,\nC554_=_C1306 ,C554_=_C1349 ,C554_=_C1470 ,C554_=_C1511 ,C554_=_C1626 ,C554_=_C1671 ,\nC554_=_C1719 ,C554_=_C1789 ,C554_=_C1842 ,C554_=_C1858 ,C554_=_C1859 ,C554_=_C1860 ,\nC554_=_C1861 ,C554_=_C1862 ,C554_=_C1863 ,C554_=_C1864 ,C554_=_C1865 ,C554_=_C1866 ,\nC554_=_C1867 ,C554_=_C1868 ,C554_=_C1872 ,C556_=_C644 ,C556_=_C911 ,C556_=_C1069 ,\nC556_=_C1104 ,C556_=_C1135 ,C556_=_C1156 ,C556_=_C1239 ,C556_=_C1310 ,C556_=_C1353 ,\nC556_=_C1474 ,C556_=_C1515 ,C556_=_C1723 ,C556_=_C1792 ,C556_=_C1846 ,C556_=_C1875 ,\nC556_=_C1912 ,C556_=_C1934 ,C556_=_C1935 ,C556_=_C1936 ,C556_=_C1937 ,C556_=_C1938 ,\nC556_=_C1939 ,C556_=_C1940 ,C556_=_C1941 ,C556_=_C1942 ,C556_=_C1946 ,C556_=_C1947 ,\nC561_=_C614 ,C561_=_C838 ,C561_=_C863 ,C561_=_C888 ,C561_=_C966 ,C561_=_C967 ,\nC561_=_C968 ,C561_=_C971 ,C561_=_C973 ,C561_=_C974 ,C561_=_C976 ,C561_=_C977 ,\nC561_=_C978 ,C561_=_C979 ,C561_=_C980 ,C561_=_C981 ,C561_=_C983 ,C561_=_C985 ,\nC561_=_C987 ,C561_=_C988 ,C561_=_C989 ,C561_=_C990 ,C561_=_C991 ,C561_=_C992 ,\nC561_=_C993 ,C561_=_C994 ,C561_=_C995 ,C561_=_C996 ,C561_=_C997 ,C561_=_C998 ,\nC561_=_C999 ,C561_=_C1000 ,C561_=_C1001 ,C561_=_C1002 ,C561_=_C1003 ,C561_=_C1004 ,\nC570_=_C571 ,C570_=_C574 ,C570_=_C620 ,C570_=_C1052 ,C570_=_C1078 ,C570_=_C1164 ,\nC570_=_C1166 ,C570_=_C1167 ,C570_=_C1169 ,C570_=_C1170 ,C570_=_C1171 ,C570_=_C1172 ,\nC570_=_C1173 ,C570_=_C1174 ,C570_=_C1176 ,C570_=_C1177 ,C570_=_C1179 ,C570_=_C1180 ,\nC570_=_C1182 ,C570_=_C1183 ,C570_=_C1184 ,C570_=_C1186 ,C570_=_C1187 ,C570_=_C1188 ,\nC570_=_C1189 ,C570_=_C1190 ,C570_=_C1191 ,C570_=_C1192 ,C570_=_C1193 ,C570_=_C1194 ,\nC570_=_C1195 ,C570_=_C1196 ,C571_=_C574 ,C571_=_C623 ,C571_=_C842 ,C571_=_C867 ,\nC571_=_C892 ,C571_=_C1054 ,C571_=_C1080 ,C571_=_C1123 ,C571_=_C1144 ,C571_=_C1225 ,\nC571_=_C1254 ,C571_=_C1255 ,C571_=_C1256 ,C571_=_C1257 ,C571_=_C1258 ,C571_=_C1259 ,\nC571_=_C1260 ,C571_=_C1261 ,C571_=_C1262 ,C571_=_C1263 ,C571_=_C1265 ,C571_=_C1266 ,\nC571_=_C1268 ,C571_=_C1270 ,C571_=_C1272 ,C571_=_C1273 ,C571_=_C1274 ,C571_=_C1276 ,\nC571_=_C1277 ,C571_=_C1278 ,C571_=_C1279 ,C571_=_C1281 ,C571_=_C1282 ,C571_=_C1283 ,\nC571_=_C1284 ,C571_=_C1285 ,C574_=_C636 ,C574_=_C904 ,C574_=_C1062 ,C574_=_C1095 ,\nC574_=_C1129 ,C574_=_C1150 ,C574_=_C1232 ,C574_=_C1301 ,C574_=_C1344 ,C574_=_C1433 ,\nC574_=_C1567 ,C574_=_C1714 ,C574_=_C1766 ,C574_=_C1767 ,C574_=_C1769 ,C574_=_C1771 ,\nC574_=_C1773 ,C574_=_C1774 ,C574_=_C1775 ,C574_=_C1776 ,C574_=_C1779 ,C574_=_C1780 ,\nC574_=_C1781 ,C574_=_C1782 ,C574_=_C1783 ,C574_=_C1784 ,C574_=_C1785 ,C584_=_C638 ,\nC584_=_C852 ,C584_=_C1063 ,C584_=_C1098 ,C584_=_C1132 ,C584_=_C1235 ,C584_=_C1304 ,\nC584_=_C1347 ,C584_=_C1435 ,C584_=_C1468 ,C584_=_C1509 ,C584_=_C1569 ,C584_=_C1624 ,\nC584_=_C1669 ,C584_=_C1717 ,C584_=_C1746 ,C584_=_C1787 ,C584_=_C1806 ,C584_=_C1827 ,\nC584_=_C1828 ,C584_=_C1829 ,C584_=_C1831 ,C584_=_C1832 ,C584_=_C1833 ,C584_=_C1834 ,\nC584_=_C1835 ,C584_=_C1836 ,C584_=_C1837 ,C584_=_C1838 ,C584_=_C1839 ,C584_=_C1840 ,\nC584_=_C1841 ,C587_=_C588 ,C587_=_C600 ,C587_=_C609 ,C587_=_C791 ,C587_=_C794 ,\nC587_=_C795 ,C587_=_C798 ,C587_=_C800 ,C587_=_C801 ,C587_=_C803 ,C587_=_C804 ,\nC587_=_C805 ,C587_=_C806 ,C587_=_C807 ,C587_=_C808 ,C587_=_C809 ,C587_=_C810 ,\nC587_=_C811 ,C587_=_C813 ,C587_=_C814 ,C587_=_C816 ,C587_=_C818 ,C587_=_C819 ,\nC587_=_C820 ,C587_=_C822 ,C587_=_C823 ,C587_=_C824 ,C587_=_C825 ,C587_=_C826 ,\nC587_=_C827 ,C587_=_C828 ,C587_=_C829 ,C587_=_C830 ,C587_=_C831 ,C587_=_C832 ,\nC587_=_C833 ,C587_=_C834 ,C587_=_C835 ,C587_=_C836 ,C588_=_C615 ,C588_=_C889 ,\nC588_=_C1005 ,C588_=_C1006 ,C588_=_C1009 ,C588_=_C1011 ,C588_=_C1012 ,C588_=_C1014 ,\nC588_=_C1015 ,C588_=_C1016 ,C588_=_C1017 ,C588_=_C1018 ,C588_=_C1019 ,C588_=_C1020 ,\nC588_=_C1021 ,C588_=_C1023 ,C588_=_C1024 ,C588_=_C1026 ,C588_=_C1028 ,C588_=_C1029 ,\nC588_=_C1030 ,C588_=_C1032 ,C588_=_C1033 ,C588_=_C1034 ,C588_=_C1035 ,C588_=_C1036 ,\nC588_=_C1037 ,C588_=_C1038 ,C588_=_C1039 ,C588_=_C1040 ,C588_=_C1041 ,C588_=_C1042 ,\nC588_=_C1043 ,C588_=_C1044 ,C588_=_C1045 ,C588_=_C1046 ,C588_=_C1047 ,C588_=_C1048 ,\nC600_=_C609 ,C600_=_C791 ,C600_=_C794 ,C600_=_C795 ,C600_=_C798 ,C600_=_C800 ,\nC600_=_C801 ,C600_=_C803 ,C600_=_C804 ,C600_=_C805 ,C600_=_C806 ,C600_=_C807 ,\nC600_=_C808 ,C600_=_C809 ,C600_=_C810 ,C600_=_C811 ,C600_=_C813 ,C600_=_C814 ,\nC600_=_C816 ,C600_=_C818 ,C600_=_C819 ,C600_=_C820 ,C600_=_C822 ,C600_=_C823 ,\nC600_=_C824 ,C600_=_C825 ,C600_=_C826 ,C600_=_C827 ,C600_=_C828 ,C600_=_C829 ,\nC600_=_C830 ,C600_=_C831 ,C600_=_C832 ,C600_=_C833 ,C600_=_C834 ,C600_=_C835 ,\nC600_=_C836 ,C607_=_C608 ,C607_=_C609 ,C607_=_C613 ,C607_=_C614 ,C607_=_C615 ,\nC607_=_C620 ,C607_=_C621 ,C607_=_C623 ,C607_=_C626 ,C607_=_C633 ,C607_=_C636 ,\nC607_=_C638 ,C607_=_C640 ,C607_=_C644 ,C607_=_C657 ,C607_=_C658 ,C607_=_C659 ,\nC607_=_C663 ,C607_=_C664 ,C607_=_C665 ,C607_=_C666 ,C607_=_C669 ,C607_=_C671 ,\nC607_=_C672 ,C607_=_C674 ,C607_=_C675 ,C607_=_C676 ,C607_=_C677 ,C607_=_C678 ,\nC607_=_C679 ,C607_=_C680 ,C607_=_C681 ,C607_=_C683 ,C607_=_C684 ,C607_=_C686 ,\nC607_=_C688 ,C607_=_C690 ,C607_=_C691 ,C607_=_C692 ,C607_=_C694 ,C607_=_C695 ,\nC607_=_C696 ,C607_=_C697 ,C607_=_C698 ,C607_=_C699 ,C608_=_C609 ,C608_=_C613 ,\nC608_=_C614 ,C608_=_C615 ,C608_=_C620 ,C608_=_C621 ,C608_=_C623 ,C608_=_C626 ,\nC608_=_C633 ,C608_=_C636 ,C608_=_C638 ,C608_=_C640 ,C608_=_C644 ,C608_=_C748 ,\nC608_=_C749 ,C608_=_C750 ,C608_=_C754 ,C608_=_C755 ,C608_=_C756 ,C608_=_C757 ,\nC608_=_C760 ,C608_=_C762 ,C608_=_C763 ,C608_=_C765 ,C608_=_C766 ,C608_=_C767 ,\nC608_=_C768 ,C608_=_C769 ,C608_=_C770 ,C608_=_C771 ,C608_=_C772 ,C608_=_C774 ,\nC608_=_C775 ,C608_=_C777 ,C608_=_C779 ,C608_=_C781 ,C608_=_C782 ,C608_=_C783 ,\nC608_=_C785 ,C608_=_C786 ,C608_=_C787 ,C608_=_C788 ,C608_=_C789 ,C608_=_C790 ,\nC609_=_C613 ,C609_=_C614 ,C609_=_C615 ,C609_=_C620 ,C609_=_C621 ,C609_=_C623 ,\nC609_=_C626 ,C609_=_C633 ,C609_=_C636 ,C609_=_C638 ,C609_=_C640 ,C609_=_C644 ,\nC609_=_C791 ,C609_=_C794 ,C609_=_C795 ,C609_=_C798 ,C609_=_C800 ,C609_=_C801 ,\nC609_=_C803 ,C609_=_C804 ,C609_=_C805 ,C609_=_C806 ,C609_=_C807 ,C609_=_C808 ,\nC609_=_C809 ,C609_=_C810 ,C609_=_C811 ,C609_=_C813 ,C609_=_C814 ,C609_=_C816 ,\nC609_=_C818 ,C609_=_C819 ,C609_=_C820 ,C609_=_C822 ,C609_=_C823 ,C609_=_C824 ,\nC609_=_C825 ,C609_=_C826 ,C609_=_C827 ,C609_=_C828 ,C609_=_C829 ,C609_=_C830 ,\nC609_=_C831 ,C609_=_C832 ,C609_=_C833 ,C609_=_C834 ,C609_=_C835 ,C609_=_C836 ,\nC613_=_C614 ,C613_=_C615 ,C613_=_C620 ,C613_=_C621 ,C613_=_C623 ,C613_=_C626 ,\nC613_=_C633 ,C613_=_C636 ,C613_=_C638 ,C613_=_C640 ,C613_=_C644 ,C613_=_C837 ,\nC613_=_C862 ,C613_=_C887 ,C613_=_C924 ,C613_=_C925 ,C613_=_C926 ,C613_=_C927 ,\nC613_=_C932 ,C613_=_C933 ,C613_=_C934 ,C613_=_C935 ,C613_=_C936 ,C613_=_C937 ,\nC613_=_C938 ,C613_=_C939 ,C613_=_C941 ,C613_=_C942 ,C613_=_C944 ,C613_=_C945 ,\nC613_=_C947 ,C613_=_C948 ,C613_=_C949 ,C613_=_C951 ,C613_=_C952 ,C613_=_C953 ,\nC613_=_C954 ,C613_=_C955 ,C613_=_C956 ,C613_=_C957 ,C613_=_C958 ,C613_=_C959 ,\nC613_=_C960 ,C613_=_C961 ,C613_=_C962 ,C613_=_C963 ,C613_=_C964 ,C614_=_C615 ,\nC614_=_C620 ,C614_=_C621 ,C614_=_C623 ,C614_=_C626 ,C614_=_C633 ,C614_=_C636 ,\nC614_=_C638 ,C614_=_C640 ,C614_=_C644 ,C614_=_C838 ,C614_=_C863 ,C614_=_C888 ,\nC614_=_C966 ,C614_=_C967 ,C614_=_C968 ,C614_=_C971 ,C614_=_C973 ,C614_=_C974 ,\nC614_=_C976 ,C614_=_C977 ,C614_=_C978 ,C614_=_C979 ,C614_=_C980 ,C614_=_C981 ,\nC614_=_C983 ,C614_=_C985 ,C614_=_C987</w:t>
      </w:r>
    </w:p>
    <w:p>
      <w:pPr>
        <w:pStyle w:val="PreformattedText"/>
        <w:bidi w:val="0"/>
        <w:spacing w:before="0" w:after="0"/>
        <w:jc w:val="left"/>
        <w:rPr/>
      </w:pPr>
      <w:r>
        <w:rPr/>
        <w:t xml:space="preserve"> </w:t>
      </w:r>
      <w:r>
        <w:rPr/>
        <w:t>,C614_=_C988 ,C614_=_C989 ,C614_=_C990 ,\nC614_=_C991 ,C614_=_C992 ,C614_=_C993 ,C614_=_C994 ,C614_=_C995 ,C614_=_C996 ,\nC614_=_C997 ,C614_=_C998 ,C614_=_C999 ,C614_=_C1000 ,C614_=_C1001 ,C614_=_C1002 ,\nC614_=_C1003 ,C614_=_C1004 ,C615_=_C620 ,C615_=_C621 ,C615_=_C623 ,C615_=_C626 ,\nC615_=_C633 ,C615_=_C636 ,C615_=_C638 ,C615_=_C640 ,C615_=_C644 ,C615_=_C889 ,\nC615_=_C1005 ,C615_=_C1006 ,C615_=_C1009 ,C615_=_C1011 ,C615_=_C1012 ,C615_=_C1014 ,\nC615_=_C1015 ,C615_=_C1016 ,C615_=_C1017 ,C615_=_C1018 ,C615_=_C1019 ,C615_=_C1020 ,\nC615_=_C1021 ,C615_=_C1023 ,C615_=_C1024 ,C615_=_C1026 ,C615_=_C1028 ,C615_=_C1029 ,\nC615_=_C1030 ,C615_=_C1032 ,C615_=_C1033 ,C615_=_C1034 ,C615_=_C1035 ,C615_=_C1036 ,\nC615_=_C1037 ,C615_=_C1038 ,C615_=_C1039 ,C615_=_C1040 ,C615_=_C1041 ,C615_=_C1042 ,\nC615_=_C1043 ,C615_=_C1044 ,C615_=_C1045 ,C615_=_C1046 ,C615_=_C1047 ,C615_=_C1048 ,\nC620_=_C621 ,C620_=_C623 ,C620_=_C626 ,C620_=_C633 ,C620_=_C636 ,C620_=_C638 ,\nC620_=_C640 ,C620_=_C644 ,C620_=_C1052 ,C620_=_C1078 ,C620_=_C1164 ,C620_=_C1166 ,\nC620_=_C1167 ,C620_=_C1169 ,C620_=_C1170 ,C620_=_C1171 ,C620_=_C1172 ,C620_=_C1173 ,\nC620_=_C1174 ,C620_=_C1176 ,C620_=_C1177 ,C620_=_C1179 ,C620_=_C1180 ,C620_=_C1182 ,\nC620_=_C1183 ,C620_=_C1184 ,C620_=_C1186 ,C620_=_C1187 ,C620_=_C1188 ,C620_=_C1189 ,\nC620_=_C1190 ,C620_=_C1191 ,C620_=_C1192 ,C620_=_C1193 ,C620_=_C1194 ,C620_=_C1195 ,\nC620_=_C1196 ,C621_=_C623 ,C621_=_C626 ,C621_=_C633 ,C621_=_C636 ,C621_=_C638 ,\nC621_=_C640 ,C621_=_C644 ,C621_=_C1053 ,C621_=_C1079 ,C621_=_C1197 ,C621_=_C1199 ,\nC621_=_C1200 ,C621_=_C1202 ,C621_=_C1203 ,C621_=_C1205 ,C621_=_C1207 ,C621_=_C1209 ,\nC621_=_C1210 ,C621_=_C1211 ,C621_=_C1213 ,C621_=_C1214 ,C621_=_C1215 ,C621_=_C1216 ,\nC621_=_C1217 ,C621_=_C1218 ,C621_=_C1219 ,C621_=_C1220 ,C621_=_C1221 ,C621_=_C1223 ,\nC621_=_C1224 ,C623_=_C626 ,C623_=_C633 ,C623_=_C636 ,C623_=_C638 ,C623_=_C640 ,\nC623_=_C644 ,C623_=_C842 ,C623_=_C867 ,C623_=_C892 ,C623_=_C1054 ,C623_=_C1080 ,\nC623_=_C1123 ,C623_=_C1144 ,C623_=_C1225 ,C623_=_C1254 ,C623_=_C1255 ,C623_=_C1256 ,\nC623_=_C1257 ,C623_=_C1258 ,C623_=_C1259 ,C623_=_C1260 ,C623_=_C1261 ,C623_=_C1262 ,\nC623_=_C1263 ,C623_=_C1265 ,C623_=_C1266 ,C623_=_C1268 ,C623_=_C1270 ,C623_=_C1272 ,\nC623_=_C1273 ,C623_=_C1274 ,C623_=_C1276 ,C623_=_C1277 ,C623_=_C1278 ,C623_=_C1279 ,\nC623_=_C1281 ,C623_=_C1282 ,C623_=_C1283 ,C623_=_C1284 ,C623_=_C1285 ,C626_=_C633 ,\nC626_=_C636 ,C626_=_C638 ,C626_=_C640 ,C626_=_C644 ,C626_=_C895 ,C626_=_C1057 ,\nC626_=_C1083 ,C626_=_C1126 ,C626_=_C1147 ,C626_=_C1228 ,C626_=_C1287 ,C626_=_C1330 ,\nC626_=_C1373 ,C626_=_C1374 ,C626_=_C1375 ,C626_=_C1376 ,C626_=_C1378 ,C626_=_C1381 ,\nC626_=_C1383 ,C626_=_C1384 ,C626_=_C1386 ,C626_=_C1387 ,C626_=_C1388 ,C626_=_C1389 ,\nC626_=_C1390 ,C626_=_C1391 ,C626_=_C1392 ,C626_=_C1393 ,C626_=_C1394 ,C626_=_C1398 ,\nC626_=_C1399 ,C626_=_C1400 ,C633_=_C636 ,C633_=_C638 ,C633_=_C640 ,C633_=_C644 ,\nC633_=_C1060 ,C633_=_C1092 ,C633_=_C1127 ,C633_=_C1148 ,C633_=_C1299 ,C633_=_C1342 ,\nC633_=_C1463 ,C633_=_C1504 ,C633_=_C1697 ,C633_=_C1700 ,C633_=_C1702 ,C633_=_C1703 ,\nC633_=_C1705 ,C633_=_C1706 ,C633_=_C1707 ,C633_=_C1711 ,C633_=_C1712 ,C633_=_C1713 ,\nC636_=_C638 ,C636_=_C640 ,C636_=_C644 ,C636_=_C904 ,C636_=_C1062 ,C636_=_C1095 ,\nC636_=_C1129 ,C636_=_C1150 ,C636_=_C1232 ,C636_=_C1301 ,C636_=_C1344 ,C636_=_C1433 ,\nC636_=_C1567 ,C636_=_C1714 ,C636_=_C1766 ,C636_=_C1767 ,C636_=_C1769 ,C636_=_C1771 ,\nC636_=_C1773 ,C636_=_C1774 ,C636_=_C1775 ,C636_=_C1776 ,C636_=_C1779 ,C636_=_C1780 ,\nC636_=_C1781 ,C636_=_C1782 ,C636_=_C1783 ,C636_=_C1784 ,C636_=_C1785 ,C638_=_C640 ,\nC638_=_C644 ,C638_=_C852 ,C638_=_C1063 ,C638_=_C1098 ,C638_=_C1132 ,C638_=_C1235 ,\nC638_=_C1304 ,C638_=_C1347 ,C638_=_C1435 ,C638_=_C1468 ,C638_=_C1509 ,C638_=_C1569 ,\nC638_=_C1624 ,C638_=_C1669 ,C638_=_C1717 ,C638_=_C1746 ,C638_=_C1787 ,C638_=_C1806 ,\nC638_=_C1827 ,C638_=_C1828 ,C638_=_C1829 ,C638_=_C1831 ,C638_=_C1832 ,C638_=_C1833 ,\nC638_=_C1834 ,C638_=_C1835 ,C638_=_C1836 ,C638_=_C1837 ,C638_=_C1838 ,C638_=_C1839 ,\nC638_=_C1840 ,C638_=_C1841 ,C640_=_C644 ,C640_=_C907 ,C640_=_C1065 ,C640_=_C1100 ,\nC640_=_C1133 ,C640_=_C1154 ,C640_=_C1237 ,C640_=_C1306 ,C640_=_C1349 ,C640_=_C1470 ,\nC640_=_C1511 ,C640_=_C1626 ,C640_=_C1671 ,C640_=_C1719 ,C640_=_C1789 ,C640_=_C1842 ,\nC640_=_C1858 ,C640_=_C1859 ,C640_=_C1860 ,C640_=_C1861 ,C640_=_C1862 ,C640_=_C1863 ,\nC640_=_C1864 ,C640_=_C1865 ,C640_=_C1866 ,C640_=_C1867 ,C640_=_C1868 ,C640_=_C1872 ,\nC644_=_C911 ,C644_=_C1069 ,C644_=_C1104 ,C644_=_C1135 ,C644_=_C1156 ,C644_=_C1239 ,\nC644_=_C1310 ,C644_=_C1353 ,C644_=_C1474 ,C644_=_C1515 ,C644_=_C1723 ,C644_=_C1792 ,\nC644_=_C1846 ,C644_=_C1875 ,C644_=_C1912 ,C644_=_C1934 ,C644_=_C1935 ,C644_=_C1936 ,\nC644_=_C1937 ,C644_=_C1938 ,C644_=_C1939 ,C644_=_C1940 ,C644_=_C1941 ,C644_=_C1942 ,\nC644_=_C1946 ,C644_=_C1947 ,C657_=_C658 ,C657_=_C659 ,C657_=_C663 ,C657_=_C664 ,\nC657_=_C665 ,C657_=_C666 ,C657_=_C669 ,C657_=_C671 ,C657_=_C672 ,C657_=_C674 ,\nC657_=_C675 ,C657_=_C676 ,C657_=_C677 ,C657_=_C678 ,C657_=_C679 ,C657_=_C680 ,\nC657_=_C681 ,C657_=_C683 ,C657_=_C684 ,C657_=_C686 ,C657_=_C688 ,C657_=_C690 ,\nC657_=_C691 ,C657_=_C692 ,C657_=_C694 ,C657_=_C695 ,C657_=_C696 ,C657_=_C697 ,\nC657_=_C698 ,C657_=_C699 ,C657_=_C702 ,C657_=_C748 ,C657_=_C837 ,C657_=_C838 ,\nC657_=_C842 ,C657_=_C852 ,C658_=_C659 ,C658_=_C663 ,C658_=_C664 ,C658_=_C665 ,\nC658_=_C666 ,C658_=_C669 ,C658_=_C671 ,C658_=_C672 ,C658_=_C674 ,C658_=_C675 ,\nC658_=_C676 ,C658_=_C677 ,C658_=_C678 ,C658_=_C679 ,C658_=_C680 ,C658_=_C681 ,\nC658_=_C683 ,C658_=_C684 ,C658_=_C686 ,C658_=_C688 ,C658_=_C690 ,C658_=_C691 ,\nC658_=_C692 ,C658_=_C694 ,C658_=_C695 ,C658_=_C696 ,C658_=_C697 ,C658_=_C698 ,\nC658_=_C699 ,C658_=_C703 ,C658_=_C749 ,C658_=_C862 ,C658_=_C863 ,C658_=_C867 ,\nC659_=_C663 ,C659_=_C664 ,C659_=_C665 ,C659_=_C666 ,C659_=_C669 ,C659_=_C671 ,\nC659_=_C672 ,C659_=_C674 ,C659_=_C675 ,C659_=_C676 ,C659_=_C677 ,C659_=_C678 ,\nC659_=_C679 ,C659_=_C680 ,C659_=_C681 ,C659_=_C683 ,C659_=_C684 ,C659_=_C686 ,\nC659_=_C688 ,C659_=_C690 ,C659_=_C691 ,C659_=_C692 ,C659_=_C694 ,C659_=_C695 ,\nC659_=_C696 ,C659_=_C697 ,C659_=_C698 ,C659_=_C699 ,C659_=_C704 ,C659_=_C750 ,\nC659_=_C791 ,C659_=_C887 ,C659_=_C888 ,C659_=_C889 ,C659_=_C892 ,C659_=_C895 ,\nC659_=_C904 ,C659_=_C907 ,C659_=_C911 ,C663_=_C664 ,C663_=_C665 ,C663_=_C666 ,\nC663_=_C669 ,C663_=_C671 ,C663_=_C672 ,C663_=_C674 ,C663_=_C675 ,C663_=_C676 ,\nC663_=_C677 ,C663_=_C678 ,C663_=_C679 ,C663_=_C680 ,C663_=_C681 ,C663_=_C683 ,\nC663_=_C684 ,C663_=_C686 ,C663_=_C688 ,C663_=_C690 ,C663_=_C691 ,C663_=_C692 ,\nC663_=_C694 ,C663_=_C695 ,C663_=_C696 ,C663_=_C697 ,C663_=_C698 ,C663_=_C699 ,\nC663_=_C708 ,C663_=_C754 ,C663_=_C924 ,C663_=_C1052 ,C663_=_C1053 ,C663_=_C1054 ,\nC663_=_C1057 ,C663_=_C1060 ,C663_=_C1062 ,C663_=_C1063 ,C663_=_C1065 ,C663_=_C1069 ,\nC664_=_C665 ,C664_=_C666 ,C664_=_C669 ,C664_=_C671 ,C664_=_C672 ,C664_=_C674 ,\nC664_=_C675 ,C664_=_C676 ,C664_=_C677 ,C664_=_C678 ,C664_=_C679 ,C664_=_C680 ,\nC664_=_C681 ,C664_=_C683 ,C664_=_C684 ,C664_=_C686 ,C664_=_C688 ,C664_=_C690 ,\nC664_=_C691 ,C664_=_C692 ,C664_=_C694 ,C664_=_C695 ,C664_=_C696 ,C664_=_C697 ,\nC664_=_C698 ,C664_=_C699 ,C664_=_C709 ,C664_=_C755 ,C664_=_C925 ,C664_=_C966 ,\nC664_=_C1078 ,C664_=_C1079 ,C664_=_C1080 ,C664_=_C1083 ,C664_=_C1092 ,C664_=_C1095 ,\nC664_=_C1098 ,C664_=_C1100 ,C664_=_C1104 ,C665_=_C666 ,C665_=_C669 ,C665_=_C671 ,\nC665_=_C672 ,C665_=_C674 ,C665_=_C675 ,C665_=_C676 ,C665_=_C677 ,C665_=_C678 ,\nC665_=_C679 ,C665_=_C680 ,C665_=_C681 ,C665_=_C683 ,C665_=_C684 ,C665_=_C686 ,\nC665_=_C688 ,C665_=_C690 ,C665_=_C691 ,C665_=_C692 ,C665_=_C694 ,C665_=_C695 ,\nC665_=_C696 ,C665_=_C697 ,C665_=_C698 ,C665_=_C699 ,C665_=_C710 ,C665_=_C756 ,\nC665_=_C794 ,C665_=_C926 ,C665_=_C967 ,C665_=_C1005 ,C665_=_C1123 ,C665_=_C1126 ,\nC665_=_C1127 ,C665_=_C1129 ,C665_=_C1132 ,C665_=_C1133 ,C665_=_C1135 ,C666_=_C669 ,\nC666_=_C671 ,C666_=_C672 ,C666_=_C674 ,C666_=_C675 ,C666_=_C676 ,C666_=_C677 ,\nC666_=_C678 ,C666_=_C679 ,C666_=_C680 ,C666_=_C681 ,C666_=_C683 ,C666_=_C684 ,\nC666_=_C686 ,C666_=_C688 ,C666_=_C690 ,C666_=_C691 ,C666_=_C692 ,C666_=_C694 ,\nC666_=_C695 ,C666_=_C696 ,C666_=_C697 ,C666_=_C698 ,C666_=_C699 ,C666_=_C711 ,\nC666_=_C757 ,C666_=_C795 ,C666_=_C927 ,C666_=_C968 ,C666_=_C1006 ,C666_=_C1144 ,\nC666_=_C1147 ,C666_=_C1148 ,C666_=_C1150 ,C666_=_C1154 ,C666_=_C1156 ,C669_=_C671 ,\nC669_=_C672 ,C669_=_C674 ,C669_=_C675 ,C669_=_C676 ,C669_=_C677 ,C669_=_C678 ,\nC669_=_C679 ,C669_=_C680 ,C669_=_C681 ,C669_=_C683 ,C669_=_C684 ,C669_=_C686 ,\nC669_=_C688 ,C669_=_C690 ,C669_=_C691 ,C669_=_C692 ,C669_=_C694 ,C669_=_C695 ,\nC669_=_C696 ,C669_=_C697 ,C669_=_C698 ,C669_=_C699 ,C669_=_C714 ,C669_=_C760 ,\nC669_=_C798 ,C669_=_C971 ,C669_=_C1009 ,C669_=_C1164 ,C669_=_C1197 ,C669_=_C1225 ,\nC669_=_C1228 ,C669_=_C1232 ,C669_=_C1235 ,C669_=_C1237 ,C669_=_C1239 ,C669_=_C1246 ,\nC671_=_C672 ,C671_=_C674 ,C671_=_C675 ,C671_=_C676 ,C671_=_C677 ,C671_=_C678 ,\nC671_=_C679 ,C671_=_C680 ,C671_=_C681 ,C671_=_C683 ,C671_=_C684 ,C671_=_C686 ,\nC671_=_C688 ,C671_=_C690 ,C671_=_C691 ,C671_=_C692 ,C671_=_C694 ,C671_=_C695 ,\nC671_=_C696 ,C671_=_C697 ,C671_=_C698 ,C671_=_C699 ,C671_=_C716 ,C671_=_C762 ,\nC671_=_C800 ,C671_=_C973 ,C671_=_C1011 ,C671_=_C1166 ,C671_=_C1199 ,C671_=_C1254 ,\nC671_=_C1287 ,C671_=_C1299 ,C671_=_C1301 ,C671_=_C1304 ,C671_=_C1306 ,C671_=_C1310 ,\nC671_=_C1322 ,C671_=_C1323 ,C672_=_C674 ,C672_=_C675 ,C672_=_C676 ,C672_=_C677 ,\nC672_=_C678 ,C672_=_C679 ,C672_=_C680 ,C672_=_C681 ,C672_=_C683 ,C672_=_C684 ,\nC672_=_C686 ,C672_=_C688 ,C672_=_C690 ,C672_=_C691 ,C672_=_C692 ,C672_=_C694 ,\nC672_=_C695 ,C672_=_C696 ,C672_=_C697 ,C672_=_C698 ,C672_=_C699 ,C672_=_C717 ,\nC672_=_C763 ,C672_=_C801 ,C672_=_C974 ,C672_=_C1012 ,C672_=_C1167 ,C672_=_C1200 ,\nC672_=_C1255 ,C672_=_C1330 ,C672_=_C1342 ,C672_=_C1344 ,C672_=_C1347 ,C672_=_C1349 ,\nC672_=_C1353 ,C672_=_C1365 ,C672_=_C1366 ,C674_=_C675 ,C674_=_C676 ,C674_=_C677</w:t>
      </w:r>
    </w:p>
    <w:p>
      <w:pPr>
        <w:pStyle w:val="PreformattedText"/>
        <w:bidi w:val="0"/>
        <w:spacing w:before="0" w:after="0"/>
        <w:jc w:val="left"/>
        <w:rPr/>
      </w:pPr>
      <w:r>
        <w:rPr/>
        <w:t xml:space="preserve"> </w:t>
      </w:r>
      <w:r>
        <w:rPr/>
        <w:t>,\nC674_=_C678 ,C674_=_C679 ,C674_=_C680 ,C674_=_C681 ,C674_=_C683 ,C674_=_C684 ,\nC674_=_C686 ,C674_=_C688 ,C674_=_C690 ,C674_=_C691 ,C674_=_C692 ,C674_=_C694 ,\nC674_=_C695 ,C674_=_C696 ,C674_=_C697 ,C674_=_C698 ,C674_=_C699 ,C674_=_C719 ,\nC674_=_C765 ,C674_=_C932 ,C674_=_C1014 ,C674_=_C1256 ,C675_=_C676 ,C675_=_C677 ,\nC675_=_C678 ,C675_=_C679 ,C675_=_C680 ,C675_=_C681 ,C675_=_C683 ,C675_=_C684 ,\nC675_=_C686 ,C675_=_C688 ,C675_=_C690 ,C675_=_C691 ,C675_=_C692 ,C675_=_C694 ,\nC675_=_C695 ,C675_=_C696 ,C675_=_C697 ,C675_=_C698 ,C675_=_C699 ,C675_=_C766 ,\nC675_=_C803 ,C675_=_C933 ,C675_=_C1015 ,C675_=_C1169 ,C675_=_C1257 ,C675_=_C1433 ,\nC675_=_C1435 ,C676_=_C677 ,C676_=_C678 ,C676_=_C679 ,C676_=_C680 ,C676_=_C681 ,\nC676_=_C683 ,C676_=_C684 ,C676_=_C686 ,C676_=_C688 ,C676_=_C690 ,C676_=_C691 ,\nC676_=_C692 ,C676_=_C694 ,C676_=_C695 ,C676_=_C696 ,C676_=_C697 ,C676_=_C698 ,\nC676_=_C699 ,C676_=_C720 ,C676_=_C767 ,C676_=_C804 ,C676_=_C934 ,C676_=_C976 ,\nC676_=_C1016 ,C676_=_C1170 ,C676_=_C1202 ,C676_=_C1258 ,C676_=_C1373 ,C676_=_C1463 ,\nC676_=_C1468 ,C676_=_C1470 ,C676_=_C1474 ,C677_=_C678 ,C677_=_C679 ,C677_=_C680 ,\nC677_=_C681 ,C677_=_C683 ,C677_=_C684 ,C677_=_C686 ,C677_=_C688 ,C677_=_C690 ,\nC677_=_C691 ,C677_=_C692 ,C677_=_C694 ,C677_=_C695 ,C677_=_C696 ,C677_=_C697 ,\nC677_=_C698 ,C677_=_C699 ,C677_=_C721 ,C677_=_C768 ,C677_=_C805 ,C677_=_C935 ,\nC677_=_C977 ,C677_=_C1017 ,C677_=_C1171 ,C677_=_C1203 ,C677_=_C1259 ,C677_=_C1374 ,\nC677_=_C1504 ,C677_=_C1509 ,C677_=_C1511 ,C677_=_C1515 ,C678_=_C679 ,C678_=_C680 ,\nC678_=_C681 ,C678_=_C683 ,C678_=_C684 ,C678_=_C686 ,C678_=_C688 ,C678_=_C690 ,\nC678_=_C691 ,C678_=_C692 ,C678_=_C694 ,C678_=_C695 ,C678_=_C696 ,C678_=_C697 ,\nC678_=_C698 ,C678_=_C699 ,C678_=_C722 ,C678_=_C769 ,C678_=_C806 ,C678_=_C936 ,\nC678_=_C1260 ,C679_=_C680 ,C679_=_C681 ,C679_=_C683 ,C679_=_C684 ,C679_=_C686 ,\nC679_=_C688 ,C679_=_C690 ,C679_=_C691 ,C679_=_C692 ,C679_=_C694 ,C679_=_C695 ,\nC679_=_C696 ,C679_=_C697 ,C679_=_C698 ,C679_=_C699 ,C679_=_C770 ,C679_=_C807 ,\nC679_=_C937 ,C679_=_C1018 ,C679_=_C1172 ,C679_=_C1261 ,C679_=_C1567 ,C679_=_C1569 ,\nC680_=_C681 ,C680_=_C683 ,C680_=_C684 ,C680_=_C686 ,C680_=_C688 ,C680_=_C690 ,\nC680_=_C691 ,C680_=_C692 ,C680_=_C694 ,C680_=_C695 ,C680_=_C696 ,C680_=_C697 ,\nC680_=_C698 ,C680_=_C699 ,C680_=_C723 ,C680_=_C771 ,C680_=_C810 ,C680_=_C938 ,\nC680_=_C978 ,C680_=_C1173 ,C680_=_C1262 ,C680_=_C1375 ,C680_=_C1624 ,C680_=_C1626 ,\nC681_=_C683 ,C681_=_C684 ,C681_=_C686 ,C681_=_C688 ,C681_=_C690 ,C681_=_C691 ,\nC681_=_C692 ,C681_=_C694 ,C681_=_C695 ,C681_=_C696 ,C681_=_C697 ,C681_=_C698 ,\nC681_=_C699 ,C681_=_C724 ,C681_=_C772 ,C681_=_C939 ,C681_=_C979 ,C681_=_C1020 ,\nC681_=_C1174 ,C681_=_C1263 ,C681_=_C1376 ,C681_=_C1669 ,C681_=_C1671 ,C683_=_C684 ,\nC683_=_C686 ,C683_=_C688 ,C683_=_C690 ,C683_=_C691 ,C683_=_C692 ,C683_=_C694 ,\nC683_=_C695 ,C683_=_C696 ,C683_=_C697 ,C683_=_C698 ,C683_=_C699 ,C683_=_C726 ,\nC683_=_C774 ,C683_=_C811 ,C683_=_C941 ,C683_=_C980 ,C683_=_C1021 ,C683_=_C1176 ,\nC683_=_C1205 ,C683_=_C1265 ,C683_=_C1378 ,C683_=_C1697 ,C683_=_C1714 ,C683_=_C1717 ,\nC683_=_C1719 ,C683_=_C1723 ,C683_=_C1733 ,C683_=_C1734 ,C683_=_C1735 ,C684_=_C686 ,\nC684_=_C688 ,C684_=_C690 ,C684_=_C691 ,C684_=_C692 ,C684_=_C694 ,C684_=_C695 ,\nC684_=_C696 ,C684_=_C697 ,C684_=_C698 ,C684_=_C699 ,C684_=_C727 ,C684_=_C775 ,\nC684_=_C942 ,C684_=_C981 ,C684_=_C1177 ,C684_=_C1266 ,C684_=_C1746 ,C686_=_C688 ,\nC686_=_C690 ,C686_=_C691 ,C686_=_C692 ,C686_=_C694 ,C686_=_C695 ,C686_=_C696 ,\nC686_=_C697 ,C686_=_C698 ,C686_=_C699 ,C686_=_C777 ,C686_=_C814 ,C686_=_C945 ,\nC686_=_C1024 ,C686_=_C1180 ,C686_=_C1268 ,C686_=_C1767 ,C686_=_C1806 ,C686_=_C1819 ,\nC686_=_C1820 ,C688_=_C690 ,C688_=_C691 ,C688_=_C692 ,C688_=_C694 ,C688_=_C695 ,\nC688_=_C696 ,C688_=_C697 ,C688_=_C698 ,C688_=_C699 ,C688_=_C731 ,C688_=_C779 ,\nC688_=_C816 ,C688_=_C947 ,C688_=_C985 ,C688_=_C1026 ,C688_=_C1270 ,C688_=_C1381 ,\nC688_=_C1700 ,C688_=_C1769 ,C688_=_C1842 ,C688_=_C1846 ,C690_=_C691 ,C690_=_C692 ,\nC690_=_C694 ,C690_=_C695 ,C690_=_C696 ,C690_=_C697 ,C690_=_C698 ,C690_=_C699 ,\nC690_=_C733 ,C690_=_C781 ,C690_=_C818 ,C690_=_C987 ,C690_=_C1028 ,C690_=_C1182 ,\nC690_=_C1209 ,C690_=_C1272 ,C690_=_C1383 ,C690_=_C1702 ,C690_=_C1771 ,C690_=_C1827 ,\nC690_=_C1858 ,C690_=_C1875 ,C690_=_C1887 ,C690_=_C1888 ,C691_=_C692 ,C691_=_C694 ,\nC691_=_C695 ,C691_=_C696 ,C691_=_C697 ,C691_=_C698 ,C691_=_C699 ,C691_=_C734 ,\nC691_=_C782 ,C691_=_C819 ,C691_=_C948 ,C691_=_C988 ,C691_=_C1029 ,C691_=_C1183 ,\nC691_=_C1210 ,C691_=_C1273 ,C691_=_C1828 ,C692_=_C694 ,C692_=_C695 ,C692_=_C696 ,\nC692_=_C697 ,C692_=_C698 ,C692_=_C699 ,C692_=_C735 ,C692_=_C783 ,C692_=_C820 ,\nC692_=_C949 ,C692_=_C989 ,C692_=_C1030 ,C692_=_C1184 ,C692_=_C1211 ,C692_=_C1274 ,\nC692_=_C1384 ,C692_=_C1703 ,C692_=_C1829 ,C692_=_C1859 ,C692_=_C1912 ,C694_=_C695 ,\nC694_=_C696 ,C694_=_C697 ,C694_=_C698 ,C694_=_C699 ,C694_=_C739 ,C694_=_C785 ,\nC694_=_C823 ,C694_=_C992 ,C694_=_C1033 ,C694_=_C1213 ,C694_=_C1276 ,C694_=_C1386 ,\nC694_=_C1773 ,C694_=_C1860 ,C694_=_C1934 ,C695_=_C696 ,C695_=_C697 ,C695_=_C698 ,\nC695_=_C699 ,C695_=_C741 ,C695_=_C786 ,C695_=_C825 ,C695_=_C994 ,C695_=_C1035 ,\nC695_=_C1215 ,C695_=_C1277 ,C695_=_C1388 ,C695_=_C1775 ,C695_=_C1862 ,C695_=_C1936 ,\nC696_=_C697 ,C696_=_C698 ,C696_=_C699 ,C696_=_C1837 ,C697_=_C698 ,C697_=_C699 ,\nC697_=_C1838 ,C698_=_C699 ,C698_=_C789 ,C698_=_C830 ,C698_=_C1042 ,C698_=_C1283 ,\nC698_=_C1781 ,C698_=_C2007 ,C699_=_C790 ,C699_=_C964 ,C699_=_C1285 ,C702_=_C703 ,\nC702_=_C704 ,C702_=_C708 ,C702_=_C709 ,C702_=_C710 ,C702_=_C711 ,C702_=_C714 ,\nC702_=_C716 ,C702_=_C717 ,C702_=_C719 ,C702_=_C720 ,C702_=_C721 ,C702_=_C722 ,\nC702_=_C723 ,C702_=_C724 ,C702_=_C726 ,C702_=_C727 ,C702_=_C729 ,C702_=_C731 ,\nC702_=_C733 ,C702_=_C734 ,C702_=_C735 ,C702_=_C737 ,C702_=_C738 ,C702_=_C739 ,\nC702_=_C740 ,C702_=_C741 ,C702_=_C742 ,C702_=_C743 ,C702_=_C744 ,C702_=_C745 ,\nC702_=_C746 ,C702_=_C748 ,C702_=_C837 ,C702_=_C838 ,C702_=_C842 ,C702_=_C852 ,\nC703_=_C704 ,C703_=_C708 ,C703_=_C709 ,C703_=_C710 ,C703_=_C711 ,C703_=_C714 ,\nC703_=_C716 ,C703_=_C717 ,C703_=_C719 ,C703_=_C720 ,C703_=_C721 ,C703_=_C722 ,\nC703_=_C723 ,C703_=_C724 ,C703_=_C726 ,C703_=_C727 ,C703_=_C729 ,C703_=_C731 ,\nC703_=_C733 ,C703_=_C734 ,C703_=_C735 ,C703_=_C737 ,C703_=_C738 ,C703_=_C739 ,\nC703_=_C740 ,C703_=_C741 ,C703_=_C742 ,C703_=_C743 ,C703_=_C744 ,C703_=_C745 ,\nC703_=_C746 ,C703_=_C749 ,C703_=_C862 ,C703_=_C863 ,C703_=_C867 ,C704_=_C708 ,\nC704_=_C709 ,C704_=_C710 ,C704_=_C711 ,C704_=_C714 ,C704_=_C716 ,C704_=_C717 ,\nC704_=_C719 ,C704_=_C720 ,C704_=_C721 ,C704_=_C722 ,C704_=_C723 ,C704_=_C724 ,\nC704_=_C726 ,C704_=_C727 ,C704_=_C729 ,C704_=_C731 ,C704_=_C733 ,C704_=_C734 ,\nC704_=_C735 ,C704_=_C737 ,C704_=_C738 ,C704_=_C739 ,C704_=_C740 ,C704_=_C741 ,\nC704_=_C742 ,C704_=_C743 ,C704_=_C744 ,C704_=_C745 ,C704_=_C746 ,C704_=_C750 ,\nC704_=_C791 ,C704_=_C887 ,C704_=_C888 ,C704_=_C889 ,C704_=_C892 ,C704_=_C895 ,\nC704_=_C904 ,C704_=_C907 ,C704_=_C911 ,C708_=_C709 ,C708_=_C710 ,C708_=_C711 ,\nC708_=_C714 ,C708_=_C716 ,C708_=_C717 ,C708_=_C719 ,C708_=_C720 ,C708_=_C721 ,\nC708_=_C722 ,C708_=_C723 ,C708_=_C724 ,C708_=_C726 ,C708_=_C727 ,C708_=_C729 ,\nC708_=_C731 ,C708_=_C733 ,C708_=_C734 ,C708_=_C735 ,C708_=_C737 ,C708_=_C738 ,\nC708_=_C739 ,C708_=_C740 ,C708_=_C741 ,C708_=_C742 ,C708_=_C743 ,C708_=_C744 ,\nC708_=_C745 ,C708_=_C746 ,C708_=_C754 ,C708_=_C924 ,C708_=_C1052 ,C708_=_C1053 ,\nC708_=_C1054 ,C708_=_C1057 ,C708_=_C1060 ,C708_=_C1062 ,C708_=_C1063 ,C708_=_C1065 ,\nC708_=_C1069 ,C709_=_C710 ,C709_=_C711 ,C709_=_C714 ,C709_=_C716 ,C709_=_C717 ,\nC709_=_C719 ,C709_=_C720 ,C709_=_C721 ,C709_=_C722 ,C709_=_C723 ,C709_=_C724 ,\nC709_=_C726 ,C709_=_C727 ,C709_=_C729 ,C709_=_C731 ,C709_=_C733 ,C709_=_C734 ,\nC709_=_C735 ,C709_=_C737 ,C709_=_C738 ,C709_=_C739 ,C709_=_C740 ,C709_=_C741 ,\nC709_=_C742 ,C709_=_C743 ,C709_=_C744 ,C709_=_C745 ,C709_=_C746 ,C709_=_C755 ,\nC709_=_C925 ,C709_=_C966 ,C709_=_C1078 ,C709_=_C1079 ,C709_=_C1080 ,C709_=_C1083 ,\nC709_=_C1092 ,C709_=_C1095 ,C709_=_C1098 ,C709_=_C1100 ,C709_=_C1104 ,C710_=_C711 ,\nC710_=_C714 ,C710_=_C716 ,C710_=_C717 ,C710_=_C719 ,C710_=_C720 ,C710_=_C721 ,\nC710_=_C722 ,C710_=_C723 ,C710_=_C724 ,C710_=_C726 ,C710_=_C727 ,C710_=_C729 ,\nC710_=_C731 ,C710_=_C733 ,C710_=_C734 ,C710_=_C735 ,C710_=_C737 ,C710_=_C738 ,\nC710_=_C739 ,C710_=_C740 ,C710_=_C741 ,C710_=_C742 ,C710_=_C743 ,C710_=_C744 ,\nC710_=_C745 ,C710_=_C746 ,C710_=_C756 ,C710_=_C794 ,C710_=_C926 ,C710_=_C967 ,\nC710_=_C1005 ,C710_=_C1123 ,C710_=_C1126 ,C710_=_C1127 ,C710_=_C1129 ,C710_=_C1132 ,\nC710_=_C1133 ,C710_=_C1135 ,C711_=_C714 ,C711_=_C716 ,C711_=_C717 ,C711_=_C719 ,\nC711_=_C720 ,C711_=_C721 ,C711_=_C722 ,C711_=_C723 ,C711_=_C724 ,C711_=_C726 ,\nC711_=_C727 ,C711_=_C729 ,C711_=_C731 ,C711_=_C733 ,C711_=_C734 ,C711_=_C735 ,\nC711_=_C737 ,C711_=_C738 ,C711_=_C739 ,C711_=_C740 ,C711_=_C741 ,C711_=_C742 ,\nC711_=_C743 ,C711_=_C744 ,C711_=_C745 ,C711_=_C746 ,C711_=_C757 ,C711_=_C795 ,\nC711_=_C927 ,C711_=_C968 ,C711_=_C1006 ,C711_=_C1144 ,C711_=_C1147 ,C711_=_C1148 ,\nC711_=_C1150 ,C711_=_C1154 ,C711_=_C1156 ,C714_=_C716 ,C714_=_C717 ,C714_=_C719 ,\nC714_=_C720 ,C714_=_C721 ,C714_=_C722 ,C714_=_C723 ,C714_=_C724 ,C714_=_C726 ,\nC714_=_C727 ,C714_=_C729 ,C714_=_C731 ,C714_=_C733 ,C714_=_C734 ,C714_=_C735 ,\nC714_=_C737 ,C714_=_C738 ,C714_=_C739 ,C714_=_C740 ,C714_=_C741 ,C714_=_C742 ,\nC714_=_C743 ,C714_=_C744 ,C714_=_C745 ,C714_=_C746 ,C714_=_C760 ,C714_=_C798 ,\nC714_=_C971 ,C714_=_C1009 ,C714_=_C1164 ,C714_=_C1197 ,C714_=_C1225 ,C714_=_C1228 ,\nC714_=_C1232 ,C714_=_C1235 ,C714_=_C1237 ,C714_=_C1239 ,C714_=_C1246 ,C716_=_C717 ,\nC716_=_C719 ,C716_=_C720 ,C716_=_C721 ,C716_=_C722 ,C716_=_C723 ,C716_=_C724 ,\nC716_=_C726 ,C716_=_C727 ,C716_=_C729 ,C716_=_C731 ,C716_=_C733 ,C716_=_C734 ,\nC716_=_C735 ,C716_=_C737 ,C716_=_C738 ,C716_=_C739 ,C716_=_C740 ,C716_=_C741 ,\nC716_=_C742 ,C716_=_C743 ,C716_=_C744 ,C716_=_C745 ,C716_=_C746</w:t>
      </w:r>
    </w:p>
    <w:p>
      <w:pPr>
        <w:pStyle w:val="PreformattedText"/>
        <w:bidi w:val="0"/>
        <w:spacing w:before="0" w:after="0"/>
        <w:jc w:val="left"/>
        <w:rPr/>
      </w:pPr>
      <w:r>
        <w:rPr/>
        <w:t xml:space="preserve"> </w:t>
      </w:r>
      <w:r>
        <w:rPr/>
        <w:t>,C716_=_C762 ,\nC716_=_C800 ,C716_=_C973 ,C716_=_C1011 ,C716_=_C1166 ,C716_=_C1199 ,C716_=_C1254 ,\nC716_=_C1287 ,C716_=_C1299 ,C716_=_C1301 ,C716_=_C1304 ,C716_=_C1306 ,C716_=_C1310 ,\nC716_=_C1322 ,C716_=_C1323 ,C717_=_C719 ,C717_=_C720 ,C717_=_C721 ,C717_=_C722 ,\nC717_=_C723 ,C717_=_C724 ,C717_=_C726 ,C717_=_C727 ,C717_=_C729 ,C717_=_C731 ,\nC717_=_C733 ,C717_=_C734 ,C717_=_C735 ,C717_=_C737 ,C717_=_C738 ,C717_=_C739 ,\nC717_=_C740 ,C717_=_C741 ,C717_=_C742 ,C717_=_C743 ,C717_=_C744 ,C717_=_C745 ,\nC717_=_C746 ,C717_=_C763 ,C717_=_C801 ,C717_=_C974 ,C717_=_C1012 ,C717_=_C1167 ,\nC717_=_C1200 ,C717_=_C1255 ,C717_=_C1330 ,C717_=_C1342 ,C717_=_C1344 ,C717_=_C1347 ,\nC717_=_C1349 ,C717_=_C1353 ,C717_=_C1365 ,C717_=_C1366 ,C719_=_C720 ,C719_=_C721 ,\nC719_=_C722 ,C719_=_C723 ,C719_=_C724 ,C719_=_C726 ,C719_=_C727 ,C719_=_C729 ,\nC719_=_C731 ,C719_=_C733 ,C719_=_C734 ,C719_=_C735 ,C719_=_C737 ,C719_=_C738 ,\nC719_=_C739 ,C719_=_C740 ,C719_=_C741 ,C719_=_C742 ,C719_=_C743 ,C719_=_C744 ,\nC719_=_C745 ,C719_=_C746 ,C719_=_C765 ,C719_=_C932 ,C719_=_C1014 ,C719_=_C1256 ,\nC720_=_C721 ,C720_=_C722 ,C720_=_C723 ,C720_=_C724 ,C720_=_C726 ,C720_=_C727 ,\nC720_=_C729 ,C720_=_C731 ,C720_=_C733 ,C720_=_C734 ,C720_=_C735 ,C720_=_C737 ,\nC720_=_C738 ,C720_=_C739 ,C720_=_C740 ,C720_=_C741 ,C720_=_C742 ,C720_=_C743 ,\nC720_=_C744 ,C720_=_C745 ,C720_=_C746 ,C720_=_C767 ,C720_=_C804 ,C720_=_C934 ,\nC720_=_C976 ,C720_=_C1016 ,C720_=_C1170 ,C720_=_C1202 ,C720_=_C1258 ,C720_=_C1373 ,\nC720_=_C1463 ,C720_=_C1468 ,C720_=_C1470 ,C720_=_C1474 ,C721_=_C722 ,C721_=_C723 ,\nC721_=_C724 ,C721_=_C726 ,C721_=_C727 ,C721_=_C729 ,C721_=_C731 ,C721_=_C733 ,\nC721_=_C734 ,C721_=_C735 ,C721_=_C737 ,C721_=_C738 ,C721_=_C739 ,C721_=_C740 ,\nC721_=_C741 ,C721_=_C742 ,C721_=_C743 ,C721_=_C744 ,C721_=_C745 ,C721_=_C746 ,\nC721_=_C768 ,C721_=_C805 ,C721_=_C935 ,C721_=_C977 ,C721_=_C1017 ,C721_=_C1171 ,\nC721_=_C1203 ,C721_=_C1259 ,C721_=_C1374 ,C721_=_C1504 ,C721_=_C1509 ,C721_=_C1511 ,\nC721_=_C1515 ,C722_=_C723 ,C722_=_C724 ,C722_=_C726 ,C722_=_C727 ,C722_=_C729 ,\nC722_=_C731 ,C722_=_C733 ,C722_=_C734 ,C722_=_C735 ,C722_=_C737 ,C722_=_C738 ,\nC722_=_C739 ,C722_=_C740 ,C722_=_C741 ,C722_=_C742 ,C722_=_C743 ,C722_=_C744 ,\nC722_=_C745 ,C722_=_C746 ,C722_=_C769 ,C722_=_C806 ,C722_=_C936 ,C722_=_C1260 ,\nC723_=_C724 ,C723_=_C726 ,C723_=_C727 ,C723_=_C729 ,C723_=_C731 ,C723_=_C733 ,\nC723_=_C734 ,C723_=_C735 ,C723_=_C737 ,C723_=_C738 ,C723_=_C739 ,C723_=_C740 ,\nC723_=_C741 ,C723_=_C742 ,C723_=_C743 ,C723_=_C744 ,C723_=_C745 ,C723_=_C746 ,\nC723_=_C771 ,C723_=_C810 ,C723_=_C938 ,C723_=_C978 ,C723_=_C1173 ,C723_=_C1262 ,\nC723_=_C1375 ,C723_=_C1624 ,C723_=_C1626 ,C724_=_C726 ,C724_=_C727 ,C724_=_C729 ,\nC724_=_C731 ,C724_=_C733 ,C724_=_C734 ,C724_=_C735 ,C724_=_C737 ,C724_=_C738 ,\nC724_=_C739 ,C724_=_C740 ,C724_=_C741 ,C724_=_C742 ,C724_=_C743 ,C724_=_C744 ,\nC724_=_C745 ,C724_=_C746 ,C724_=_C772 ,C724_=_C939 ,C724_=_C979 ,C724_=_C1020 ,\nC724_=_C1174 ,C724_=_C1263 ,C724_=_C1376 ,C724_=_C1669 ,C724_=_C1671 ,C726_=_C727 ,\nC726_=_C729 ,C726_=_C731 ,C726_=_C733 ,C726_=_C734 ,C726_=_C735 ,C726_=_C737 ,\nC726_=_C738 ,C726_=_C739 ,C726_=_C740 ,C726_=_C741 ,C726_=_C742 ,C726_=_C743 ,\nC726_=_C744 ,C726_=_C745 ,C726_=_C746 ,C726_=_C774 ,C726_=_C811 ,C726_=_C941 ,\nC726_=_C980 ,C726_=_C1021 ,C726_=_C1176 ,C726_=_C1205 ,C726_=_C1265 ,C726_=_C1378 ,\nC726_=_C1697 ,C726_=_C1714 ,C726_=_C1717 ,C726_=_C1719 ,C726_=_C1723 ,C726_=_C1733 ,\nC726_=_C1734 ,C726_=_C1735 ,C727_=_C729 ,C727_=_C731 ,C727_=_C733 ,C727_=_C734 ,\nC727_=_C735 ,C727_=_C737 ,C727_=_C738 ,C727_=_C739 ,C727_=_C740 ,C727_=_C741 ,\nC727_=_C742 ,C727_=_C743 ,C727_=_C744 ,C727_=_C745 ,C727_=_C746 ,C727_=_C775 ,\nC727_=_C942 ,C727_=_C981 ,C727_=_C1177 ,C727_=_C1266 ,C727_=_C1746 ,C729_=_C731 ,\nC729_=_C733 ,C729_=_C734 ,C729_=_C735 ,C729_=_C737 ,C729_=_C738 ,C729_=_C739 ,\nC729_=_C740 ,C729_=_C741 ,C729_=_C742 ,C729_=_C743 ,C729_=_C744 ,C729_=_C745 ,\nC729_=_C746 ,C729_=_C813 ,C729_=_C944 ,C729_=_C983 ,C729_=_C1023 ,C729_=_C1179 ,\nC729_=_C1207 ,C729_=_C1766 ,C729_=_C1787 ,C729_=_C1789 ,C729_=_C1792 ,C731_=_C733 ,\nC731_=_C734 ,C731_=_C735 ,C731_=_C737 ,C731_=_C738 ,C731_=_C739 ,C731_=_C740 ,\nC731_=_C741 ,C731_=_C742 ,C731_=_C743 ,C731_=_C744 ,C731_=_C745 ,C731_=_C746 ,\nC731_=_C779 ,C731_=_C816 ,C731_=_C947 ,C731_=_C985 ,C731_=_C1026 ,C731_=_C1270 ,\nC731_=_C1381 ,C731_=_C1700 ,C731_=_C1769 ,C731_=_C1842 ,C731_=_C1846 ,C733_=_C734 ,\nC733_=_C735 ,C733_=_C737 ,C733_=_C738 ,C733_=_C739 ,C733_=_C740 ,C733_=_C741 ,\nC733_=_C742 ,C733_=_C743 ,C733_=_C744 ,C733_=_C745 ,C733_=_C746 ,C733_=_C781 ,\nC733_=_C818 ,C733_=_C987 ,C733_=_C1028 ,C733_=_C1182 ,C733_=_C1209 ,C733_=_C1272 ,\nC733_=_C1383 ,C733_=_C1702 ,C733_=_C1771 ,C733_=_C1827 ,C733_=_C1858 ,C733_=_C1875 ,\nC733_=_C1887 ,C733_=_C1888 ,C734_=_C735 ,C734_=_C737 ,C734_=_C738 ,C734_=_C739 ,\nC734_=_C740 ,C734_=_C741 ,C734_=_C742 ,C734_=_C743 ,C734_=_C744 ,C734_=_C745 ,\nC734_=_C746 ,C734_=_C782 ,C734_=_C819 ,C734_=_C948 ,C734_=_C988 ,C734_=_C1029 ,\nC734_=_C1183 ,C734_=_C1210 ,C734_=_C1273 ,C734_=_C1828 ,C735_=_C737 ,C735_=_C738 ,\nC735_=_C739 ,C735_=_C740 ,C735_=_C741 ,C735_=_C742 ,C735_=_C743 ,C735_=_C744 ,\nC735_=_C745 ,C735_=_C746 ,C735_=_C783 ,C735_=_C820 ,C735_=_C949 ,C735_=_C989 ,\nC735_=_C1030 ,C735_=_C1184 ,C735_=_C1211 ,C735_=_C1274 ,C735_=_C1384 ,C735_=_C1703 ,\nC735_=_C1829 ,C735_=_C1859 ,C735_=_C1912 ,C737_=_C738 ,C737_=_C739 ,C737_=_C740 ,\nC737_=_C741 ,C737_=_C742 ,C737_=_C743 ,C737_=_C744 ,C737_=_C745 ,C737_=_C746 ,\nC737_=_C951 ,C737_=_C990 ,C737_=_C1032 ,C737_=_C1186 ,C737_=_C1831 ,C738_=_C739 ,\nC738_=_C740 ,C738_=_C741 ,C738_=_C742 ,C738_=_C743 ,C738_=_C744 ,C738_=_C745 ,\nC738_=_C746 ,C738_=_C822 ,C738_=_C952 ,C738_=_C991 ,C738_=_C1187 ,C738_=_C1832 ,\nC739_=_C740 ,C739_=_C741 ,C739_=_C742 ,C739_=_C743 ,C739_=_C744 ,C739_=_C745 ,\nC739_=_C746 ,C739_=_C785 ,C739_=_C823 ,C739_=_C992 ,C739_=_C1033 ,C739_=_C1213 ,\nC739_=_C1276 ,C739_=_C1386 ,C739_=_C1773 ,C739_=_C1860 ,C739_=_C1934 ,C740_=_C741 ,\nC740_=_C742 ,C740_=_C743 ,C740_=_C744 ,C740_=_C745 ,C740_=_C746 ,C740_=_C824 ,\nC740_=_C993 ,C740_=_C1034 ,C740_=_C1188 ,C740_=_C1214 ,C740_=_C1387 ,C740_=_C1774 ,\nC740_=_C1833 ,C740_=_C1861 ,C740_=_C1935 ,C741_=_C742 ,C741_=_C743 ,C741_=_C744 ,\nC741_=_C745 ,C741_=_C746 ,C741_=_C786 ,C741_=_C825 ,C741_=_C994 ,C741_=_C1035 ,\nC741_=_C1215 ,C741_=_C1277 ,C741_=_C1388 ,C741_=_C1775 ,C741_=_C1862 ,C741_=_C1936 ,\nC742_=_C743 ,C742_=_C744 ,C742_=_C745 ,C742_=_C746 ,C742_=_C826 ,C742_=_C995 ,\nC742_=_C1036 ,C742_=_C1189 ,C742_=_C1216 ,C742_=_C1389 ,C742_=_C1776 ,C742_=_C1834 ,\nC742_=_C1863 ,C742_=_C1937 ,C743_=_C744 ,C743_=_C745 ,C743_=_C746 ,C743_=_C787 ,\nC744_=_C745 ,C744_=_C746 ,C744_=_C788 ,C745_=_C746 ,C745_=_C961 ,C745_=_C1002 ,\nC746_=_C835 ,C746_=_C1004 ,C746_=_C1047 ,C746_=_C1785 ,C746_=_C2010 ,C748_=_C749 ,\nC748_=_C750 ,C748_=_C754 ,C748_=_C755 ,C748_=_C756 ,C748_=_C757 ,C748_=_C760 ,\nC748_=_C762 ,C748_=_C763 ,C748_=_C765 ,C748_=_C766 ,C748_=_C767 ,C748_=_C768 ,\nC748_=_C769 ,C748_=_C770 ,C748_=_C771 ,C748_=_C772 ,C748_=_C774 ,C748_=_C775 ,\nC748_=_C777 ,C748_=_C779 ,C748_=_C781 ,C748_=_C782 ,C748_=_C783 ,C748_=_C785 ,\nC748_=_C786 ,C748_=_C787 ,C748_=_C788 ,C748_=_C789 ,C748_=_C790 ,C748_=_C837 ,\nC748_=_C838 ,C748_=_C842 ,C748_=_C852 ,C749_=_C750 ,C749_=_C754 ,C749_=_C755 ,\nC749_=_C756 ,C749_=_C757 ,C749_=_C760 ,C749_=_C762 ,C749_=_C763 ,C749_=_C765 ,\nC749_=_C766 ,C749_=_C767 ,C749_=_C768 ,C749_=_C769 ,C749_=_C770 ,C749_=_C771 ,\nC749_=_C772 ,C749_=_C774 ,C749_=_C775 ,C749_=_C777 ,C749_=_C779 ,C749_=_C781 ,\nC749_=_C782 ,C749_=_C783 ,C749_=_C785 ,C749_=_C786 ,C749_=_C787 ,C749_=_C788 ,\nC749_=_C789 ,C749_=_C790 ,C749_=_C862 ,C749_=_C863 ,C749_=_C867 ,C750_=_C754 ,\nC750_=_C755 ,C750_=_C756 ,C750_=_C757 ,C750_=_C760 ,C750_=_C762 ,C750_=_C763 ,\nC750_=_C765 ,C750_=_C766 ,C750_=_C767 ,C750_=_C768 ,C750_=_C769 ,C750_=_C770 ,\nC750_=_C771 ,C750_=_C772 ,C750_=_C774 ,C750_=_C775 ,C750_=_C777 ,C750_=_C779 ,\nC750_=_C781 ,C750_=_C782 ,C750_=_C783 ,C750_=_C785 ,C750_=_C786 ,C750_=_C787 ,\nC750_=_C788 ,C750_=_C789 ,C750_=_C790 ,C750_=_C791 ,C750_=_C887 ,C750_=_C888 ,\nC750_=_C889 ,C750_=_C892 ,C750_=_C895 ,C750_=_C904 ,C750_=_C907 ,C750_=_C911 ,\nC754_=_C755 ,C754_=_C756 ,C754_=_C757 ,C754_=_C760 ,C754_=_C762 ,C754_=_C763 ,\nC754_=_C765 ,C754_=_C766 ,C754_=_C767 ,C754_=_C768 ,C754_=_C769 ,C754_=_C770 ,\nC754_=_C771 ,C754_=_C772 ,C754_=_C774 ,C754_=_C775 ,C754_=_C777 ,C754_=_C779 ,\nC754_=_C781 ,C754_=_C782 ,C754_=_C783 ,C754_=_C785 ,C754_=_C786 ,C754_=_C787 ,\nC754_=_C788 ,C754_=_C789 ,C754_=_C790 ,C754_=_C924 ,C754_=_C1052 ,C754_=_C1053 ,\nC754_=_C1054 ,C754_=_C1057 ,C754_=_C1060 ,C754_=_C1062 ,C754_=_C1063 ,C754_=_C1065 ,\nC754_=_C1069 ,C755_=_C756 ,C755_=_C757 ,C755_=_C760 ,C755_=_C762 ,C755_=_C763 ,\nC755_=_C765 ,C755_=_C766 ,C755_=_C767 ,C755_=_C768 ,C755_=_C769 ,C755_=_C770 ,\nC755_=_C771 ,C755_=_C772 ,C755_=_C774 ,C755_=_C775 ,C755_=_C777 ,C755_=_C779 ,\nC755_=_C781 ,C755_=_C782 ,C755_=_C783 ,C755_=_C785 ,C755_=_C786 ,C755_=_C787 ,\nC755_=_C788 ,C755_=_C789 ,C755_=_C790 ,C755_=_C925 ,C755_=_C966 ,C755_=_C1078 ,\nC755_=_C1079 ,C755_=_C1080 ,C755_=_C1083 ,C755_=_C1092 ,C755_=_C1095 ,C755_=_C1098 ,\nC755_=_C1100 ,C755_=_C1104 ,C756_=_C757 ,C756_=_C760 ,C756_=_C762 ,C756_=_C763 ,\nC756_=_C765 ,C756_=_C766 ,C756_=_C767 ,C756_=_C768 ,C756_=_C769 ,C756_=_C770 ,\nC756_=_C771 ,C756_=_C772 ,C756_=_C774 ,C756_=_C775 ,C756_=_C777 ,C756_=_C779 ,\nC756_=_C781 ,C756_=_C782 ,C756_=_C783 ,C756_=_C785 ,C756_=_C786 ,C756_=_C787 ,\nC756_=_C788 ,C756_=_C789 ,C756_=_C790 ,C756_=_C794 ,C756_=_C926 ,C756_=_C967 ,\nC756_=_C1005 ,C756_=_C1123 ,C756_=_C1126 ,C756_=_C1127 ,C756_=_C1129 ,C756_=_C1132 ,\nC756_=_C1133 ,C756_=_C1135 ,C757_=_C760 ,C757_=_C762 ,C757_=_C763 ,C757_=_C765 ,\nC757_=_C766 ,C757_=_C767 ,C757_=_C768 ,C757_=_C769 ,C757_=_C770 ,C757_=_C771 ,\nC757_=_C772 ,C757_=_C774 ,C757_=_C775 ,C757_=_C777 ,C757_=_C779 ,C757_=_C781 ,\nC757_=_C782 ,C757_=_C783 ,C757_=_C785</w:t>
      </w:r>
    </w:p>
    <w:p>
      <w:pPr>
        <w:pStyle w:val="PreformattedText"/>
        <w:bidi w:val="0"/>
        <w:spacing w:before="0" w:after="0"/>
        <w:jc w:val="left"/>
        <w:rPr/>
      </w:pPr>
      <w:r>
        <w:rPr/>
        <w:t xml:space="preserve"> </w:t>
      </w:r>
      <w:r>
        <w:rPr/>
        <w:t>,C757_=_C786 ,C757_=_C787 ,C757_=_C788 ,\nC757_=_C789 ,C757_=_C790 ,C757_=_C795 ,C757_=_C927 ,C757_=_C968 ,C757_=_C1006 ,\nC757_=_C1144 ,C757_=_C1147 ,C757_=_C1148 ,C757_=_C1150 ,C757_=_C1154 ,C757_=_C1156 ,\nC760_=_C762 ,C760_=_C763 ,C760_=_C765 ,C760_=_C766 ,C760_=_C767 ,C760_=_C768 ,\nC760_=_C769 ,C760_=_C770 ,C760_=_C771 ,C760_=_C772 ,C760_=_C774 ,C760_=_C775 ,\nC760_=_C777 ,C760_=_C779 ,C760_=_C781 ,C760_=_C782 ,C760_=_C783 ,C760_=_C785 ,\nC760_=_C786 ,C760_=_C787 ,C760_=_C788 ,C760_=_C789 ,C760_=_C790 ,C760_=_C798 ,\nC760_=_C971 ,C760_=_C1009 ,C760_=_C1164 ,C760_=_C1197 ,C760_=_C1225 ,C760_=_C1228 ,\nC760_=_C1232 ,C760_=_C1235 ,C760_=_C1237 ,C760_=_C1239 ,C760_=_C1246 ,C762_=_C763 ,\nC762_=_C765 ,C762_=_C766 ,C762_=_C767 ,C762_=_C768 ,C762_=_C769 ,C762_=_C770 ,\nC762_=_C771 ,C762_=_C772 ,C762_=_C774 ,C762_=_C775 ,C762_=_C777 ,C762_=_C779 ,\nC762_=_C781 ,C762_=_C782 ,C762_=_C783 ,C762_=_C785 ,C762_=_C786 ,C762_=_C787 ,\nC762_=_C788 ,C762_=_C789 ,C762_=_C790 ,C762_=_C800 ,C762_=_C973 ,C762_=_C1011 ,\nC762_=_C1166 ,C762_=_C1199 ,C762_=_C1254 ,C762_=_C1287 ,C762_=_C1299 ,C762_=_C1301 ,\nC762_=_C1304 ,C762_=_C1306 ,C762_=_C1310 ,C762_=_C1322 ,C762_=_C1323 ,C763_=_C765 ,\nC763_=_C766 ,C763_=_C767 ,C763_=_C768 ,C763_=_C769 ,C763_=_C770 ,C763_=_C771 ,\nC763_=_C772 ,C763_=_C774 ,C763_=_C775 ,C763_=_C777 ,C763_=_C779 ,C763_=_C781 ,\nC763_=_C782 ,C763_=_C783 ,C763_=_C785 ,C763_=_C786 ,C763_=_C787 ,C763_=_C788 ,\nC763_=_C789 ,C763_=_C790 ,C763_=_C801 ,C763_=_C974 ,C763_=_C1012 ,C763_=_C1167 ,\nC763_=_C1200 ,C763_=_C1255 ,C763_=_C1330 ,C763_=_C1342 ,C763_=_C1344 ,C763_=_C1347 ,\nC763_=_C1349 ,C763_=_C1353 ,C763_=_C1365 ,C763_=_C1366 ,C765_=_C766 ,C765_=_C767 ,\nC765_=_C768 ,C765_=_C769 ,C765_=_C770 ,C765_=_C771 ,C765_=_C772 ,C765_=_C774 ,\nC765_=_C775 ,C765_=_C777 ,C765_=_C779 ,C765_=_C781 ,C765_=_C782 ,C765_=_C783 ,\nC765_=_C785 ,C765_=_C786 ,C765_=_C787 ,C765_=_C788 ,C765_=_C789 ,C765_=_C790 ,\nC765_=_C932 ,C765_=_C1014 ,C765_=_C1256 ,C766_=_C767 ,C766_=_C768 ,C766_=_C769 ,\nC766_=_C770 ,C766_=_C771 ,C766_=_C772 ,C766_=_C774 ,C766_=_C775 ,C766_=_C777 ,\nC766_=_C779 ,C766_=_C781 ,C766_=_C782 ,C766_=_C783 ,C766_=_C785 ,C766_=_C786 ,\nC766_=_C787 ,C766_=_C788 ,C766_=_C789 ,C766_=_C790 ,C766_=_C803 ,C766_=_C933 ,\nC766_=_C1015 ,C766_=_C1169 ,C766_=_C1257 ,C766_=_C1433 ,C766_=_C1435 ,C767_=_C768 ,\nC767_=_C769 ,C767_=_C770 ,C767_=_C771 ,C767_=_C772 ,C767_=_C774 ,C767_=_C775 ,\nC767_=_C777 ,C767_=_C779 ,C767_=_C781 ,C767_=_C782 ,C767_=_C783 ,C767_=_C785 ,\nC767_=_C786 ,C767_=_C787 ,C767_=_C788 ,C767_=_C789 ,C767_=_C790 ,C767_=_C804 ,\nC767_=_C934 ,C767_=_C976 ,C767_=_C1016 ,C767_=_C1170 ,C767_=_C1202 ,C767_=_C1258 ,\nC767_=_C1373 ,C767_=_C1463 ,C767_=_C1468 ,C767_=_C1470 ,C767_=_C1474 ,C768_=_C769 ,\nC768_=_C770 ,C768_=_C771 ,C768_=_C772 ,C768_=_C774 ,C768_=_C775 ,C768_=_C777 ,\nC768_=_C779 ,C768_=_C781 ,C768_=_C782 ,C768_=_C783 ,C768_=_C785 ,C768_=_C786 ,\nC768_=_C787 ,C768_=_C788 ,C768_=_C789 ,C768_=_C790 ,C768_=_C805 ,C768_=_C935 ,\nC768_=_C977 ,C768_=_C1017 ,C768_=_C1171 ,C768_=_C1203 ,C768_=_C1259 ,C768_=_C1374 ,\nC768_=_C1504 ,C768_=_C1509 ,C768_=_C1511 ,C768_=_C1515 ,C769_=_C770 ,C769_=_C771 ,\nC769_=_C772 ,C769_=_C774 ,C769_=_C775 ,C769_=_C777 ,C769_=_C779 ,C769_=_C781 ,\nC769_=_C782 ,C769_=_C783 ,C769_=_C785 ,C769_=_C786 ,C769_=_C787 ,C769_=_C788 ,\nC769_=_C789 ,C769_=_C790 ,C769_=_C806 ,C769_=_C936 ,C769_=_C1260 ,C770_=_C771 ,\nC770_=_C772 ,C770_=_C774 ,C770_=_C775 ,C770_=_C777 ,C770_=_C779 ,C770_=_C781 ,\nC770_=_C782 ,C770_=_C783 ,C770_=_C785 ,C770_=_C786 ,C770_=_C787 ,C770_=_C788 ,\nC770_=_C789 ,C770_=_C790 ,C770_=_C807 ,C770_=_C937 ,C770_=_C1018 ,C770_=_C1172 ,\nC770_=_C1261 ,C770_=_C1567 ,C770_=_C1569 ,C771_=_C772 ,C771_=_C774 ,C771_=_C775 ,\nC771_=_C777 ,C771_=_C779 ,C771_=_C781 ,C771_=_C782 ,C771_=_C783 ,C771_=_C785 ,\nC771_=_C786 ,C771_=_C787 ,C771_=_C788 ,C771_=_C789 ,C771_=_C790 ,C771_=_C810 ,\nC771_=_C938 ,C771_=_C978 ,C771_=_C1173 ,C771_=_C1262 ,C771_=_C1375 ,C771_=_C1624 ,\nC771_=_C1626 ,C772_=_C774 ,C772_=_C775 ,C772_=_C777 ,C772_=_C779 ,C772_=_C781 ,\nC772_=_C782 ,C772_=_C783 ,C772_=_C785 ,C772_=_C786 ,C772_=_C787 ,C772_=_C788 ,\nC772_=_C789 ,C772_=_C790 ,C772_=_C939 ,C772_=_C979 ,C772_=_C1020 ,C772_=_C1174 ,\nC772_=_C1263 ,C772_=_C1376 ,C772_=_C1669 ,C772_=_C1671 ,C774_=_C775 ,C774_=_C777 ,\nC774_=_C779 ,C774_=_C781 ,C774_=_C782 ,C774_=_C783 ,C774_=_C785 ,C774_=_C786 ,\nC774_=_C787 ,C774_=_C788 ,C774_=_C789 ,C774_=_C790 ,C774_=_C811 ,C774_=_C941 ,\nC774_=_C980 ,C774_=_C1021 ,C774_=_C1176 ,C774_=_C1205 ,C774_=_C1265 ,C774_=_C1378 ,\nC774_=_C1697 ,C774_=_C1714 ,C774_=_C1717 ,C774_=_C1719 ,C774_=_C1723 ,C774_=_C1733 ,\nC774_=_C1734 ,C774_=_C1735 ,C775_=_C777 ,C775_=_C779 ,C775_=_C781 ,C775_=_C782 ,\nC775_=_C783 ,C775_=_C785 ,C775_=_C786 ,C775_=_C787 ,C775_=_C788 ,C775_=_C789 ,\nC775_=_C790 ,C775_=_C942 ,C775_=_C981 ,C775_=_C1177 ,C775_=_C1266 ,C775_=_C1746 ,\nC777_=_C779 ,C777_=_C781 ,C777_=_C782 ,C777_=_C783 ,C777_=_C785 ,C777_=_C786 ,\nC777_=_C787 ,C777_=_C788 ,C777_=_C789 ,C777_=_C790 ,C777_=_C814 ,C777_=_C945 ,\nC777_=_C1024 ,C777_=_C1180 ,C777_=_C1268 ,C777_=_C1767 ,C777_=_C1806 ,C777_=_C1819 ,\nC777_=_C1820 ,C779_=_C781 ,C779_=_C782 ,C779_=_C783 ,C779_=_C785 ,C779_=_C786 ,\nC779_=_C787 ,C779_=_C788 ,C779_=_C789 ,C779_=_C790 ,C779_=_C816 ,C779_=_C947 ,\nC779_=_C985 ,C779_=_C1026 ,C779_=_C1270 ,C779_=_C1381 ,C779_=_C1700 ,C779_=_C1769 ,\nC779_=_C1842 ,C779_=_C1846 ,C781_=_C782 ,C781_=_C783 ,C781_=_C785 ,C781_=_C786 ,\nC781_=_C787 ,C781_=_C788 ,C781_=_C789 ,C781_=_C790 ,C781_=_C818 ,C781_=_C987 ,\nC781_=_C1028 ,C781_=_C1182 ,C781_=_C1209 ,C781_=_C1272 ,C781_=_C1383 ,C781_=_C1702 ,\nC781_=_C1771 ,C781_=_C1827 ,C781_=_C1858 ,C781_=_C1875 ,C781_=_C1887 ,C781_=_C1888 ,\nC782_=_C783 ,C782_=_C785 ,C782_=_C786 ,C782_=_C787 ,C782_=_C788 ,C782_=_C789 ,\nC782_=_C790 ,C782_=_C819 ,C782_=_C948 ,C782_=_C988 ,C782_=_C1029 ,C782_=_C1183 ,\nC782_=_C1210 ,C782_=_C1273 ,C782_=_C1828 ,C783_=_C785 ,C783_=_C786 ,C783_=_C787 ,\nC783_=_C788 ,C783_=_C789 ,C783_=_C790 ,C783_=_C820 ,C783_=_C949 ,C783_=_C989 ,\nC783_=_C1030 ,C783_=_C1184 ,C783_=_C1211 ,C783_=_C1274 ,C783_=_C1384 ,C783_=_C1703 ,\nC783_=_C1829 ,C783_=_C1859 ,C783_=_C1912 ,C785_=_C786 ,C785_=_C787 ,C785_=_C788 ,\nC785_=_C789 ,C785_=_C790 ,C785_=_C823 ,C785_=_C992 ,C785_=_C1033 ,C785_=_C1213 ,\nC785_=_C1276 ,C785_=_C1386 ,C785_=_C1773 ,C785_=_C1860 ,C785_=_C1934 ,C786_=_C787 ,\nC786_=_C788 ,C786_=_C789 ,C786_=_C790 ,C786_=_C825 ,C786_=_C994 ,C786_=_C1035 ,\nC786_=_C1215 ,C786_=_C1277 ,C786_=_C1388 ,C786_=_C1775 ,C786_=_C1862 ,C786_=_C1936 ,\nC787_=_C788 ,C787_=_C789 ,C787_=_C790 ,C788_=_C789 ,C788_=_C790 ,C789_=_C790 ,\nC789_=_C830 ,C789_=_C1042 ,C789_=_C1283 ,C789_=_C1781 ,C789_=_C2007 ,C790_=_C964 ,\nC790_=_C1285 ,C791_=_C794 ,C791_=_C795 ,C791_=_C798 ,C791_=_C800 ,C791_=_C801 ,\nC791_=_C803 ,C791_=_C804 ,C791_=_C805 ,C791_=_C806 ,C791_=_C807 ,C791_=_C808 ,\nC791_=_C809 ,C791_=_C810 ,C791_=_C811 ,C791_=_C813 ,C791_=_C814 ,C791_=_C816 ,\nC791_=_C818 ,C791_=_C819 ,C791_=_C820 ,C791_=_C822 ,C791_=_C823 ,C791_=_C824 ,\nC791_=_C825 ,C791_=_C826 ,C791_=_C827 ,C791_=_C828 ,C791_=_C829 ,C791_=_C830 ,\nC791_=_C831 ,C791_=_C832 ,C791_=_C833 ,C791_=_C834 ,C791_=_C835 ,C791_=_C836 ,\nC791_=_C887 ,C791_=_C888 ,C791_=_C889 ,C791_=_C892 ,C791_=_C895 ,C791_=_C904 ,\nC791_=_C907 ,C791_=_C911 ,C794_=_C795 ,C794_=_C798 ,C794_=_C800 ,C794_=_C801 ,\nC794_=_C803 ,C794_=_C804 ,C794_=_C805 ,C794_=_C806 ,C794_=_C807 ,C794_=_C808 ,\nC794_=_C809 ,C794_=_C810 ,C794_=_C811 ,C794_=_C813 ,C794_=_C814 ,C794_=_C816 ,\nC794_=_C818 ,C794_=_C819 ,C794_=_C820 ,C794_=_C822 ,C794_=_C823 ,C794_=_C824 ,\nC794_=_C825 ,C794_=_C826 ,C794_=_C827 ,C794_=_C828 ,C794_=_C829 ,C794_=_C830 ,\nC794_=_C831 ,C794_=_C832 ,C794_=_C833 ,C794_=_C834 ,C794_=_C835 ,C794_=_C836 ,\nC794_=_C926 ,C794_=_C967 ,C794_=_C1005 ,C794_=_C1123 ,C794_=_C1126 ,C794_=_C1127 ,\nC794_=_C1129 ,C794_=_C1132 ,C794_=_C1133 ,C794_=_C1135 ,C795_=_C798 ,C795_=_C800 ,\nC795_=_C801 ,C795_=_C803 ,C795_=_C804 ,C795_=_C805 ,C795_=_C806 ,C795_=_C807 ,\nC795_=_C808 ,C795_=_C809 ,C795_=_C810 ,C795_=_C811 ,C795_=_C813 ,C795_=_C814 ,\nC795_=_C816 ,C795_=_C818 ,C795_=_C819 ,C795_=_C820 ,C795_=_C822 ,C795_=_C823 ,\nC795_=_C824 ,C795_=_C825 ,C795_=_C826 ,C795_=_C827 ,C795_=_C828 ,C795_=_C829 ,\nC795_=_C830 ,C795_=_C831 ,C795_=_C832 ,C795_=_C833 ,C795_=_C834 ,C795_=_C835 ,\nC795_=_C836 ,C795_=_C927 ,C795_=_C968 ,C795_=_C1006 ,C795_=_C1144 ,C795_=_C1147 ,\nC795_=_C1148 ,C795_=_C1150 ,C795_=_C1154 ,C795_=_C1156 ,C798_=_C800 ,C798_=_C801 ,\nC798_=_C803 ,C798_=_C804 ,C798_=_C805 ,C798_=_C806 ,C798_=_C807 ,C798_=_C808 ,\nC798_=_C809 ,C798_=_C810 ,C798_=_C811 ,C798_=_C813 ,C798_=_C814 ,C798_=_C816 ,\nC798_=_C818 ,C798_=_C819 ,C798_=_C820 ,C798_=_C822 ,C798_=_C823 ,C798_=_C824 ,\nC798_=_C825 ,C798_=_C826 ,C798_=_C827 ,C798_=_C828 ,C798_=_C829 ,C798_=_C830 ,\nC798_=_C831 ,C798_=_C832 ,C798_=_C833 ,C798_=_C834 ,C798_=_C835 ,C798_=_C836 ,\nC798_=_C971 ,C798_=_C1009 ,C798_=_C1164 ,C798_=_C1197 ,C798_=_C1225 ,C798_=_C1228 ,\nC798_=_C1232 ,C798_=_C1235 ,C798_=_C1237 ,C798_=_C1239 ,C798_=_C1246 ,C800_=_C801 ,\nC800_=_C803 ,C800_=_C804 ,C800_=_C805 ,C800_=_C806 ,C800_=_C807 ,C800_=_C808 ,\nC800_=_C809 ,C800_=_C810 ,C800_=_C811 ,C800_=_C813 ,C800_=_C814 ,C800_=_C816 ,\nC800_=_C818 ,C800_=_C819 ,C800_=_C820 ,C800_=_C822 ,C800_=_C823 ,C800_=_C824 ,\nC800_=_C825 ,C800_=_C826 ,C800_=_C827 ,C800_=_C828 ,C800_=_C829 ,C800_=_C830 ,\nC800_=_C831 ,C800_=_C832 ,C800_=_C833 ,C800_=_C834 ,C800_=_C835 ,C800_=_C836 ,\nC800_=_C973 ,C800_=_C1011 ,C800_=_C1166 ,C800_=_C1199 ,C800_=_C1254 ,C800_=_C1287 ,\nC800_=_C1299 ,C800_=_C1301 ,C800_=_C1304 ,C800_=_C1306 ,C800_=_C1310 ,C800_=_C1322 ,\nC800_=_C1323 ,C801_=_C803 ,C801_=_C804 ,C801_=_C805 ,C801_=_C806 ,C801_=_C807 ,\nC801_=_C808 ,C801_=_C809 ,C801_=_C810 ,C801_=_C811 ,C801_=_C813 ,C801_=_C814 ,\nC801_=_C816 ,C801_=_C818 ,C801_=_C819 ,C801_=_C820 ,C801_=_C822 ,C801_=_C823 ,\nC801_=_C824 ,C801_=_C825 ,C801_=_C826 ,C801_=_C827 ,C801_=_C828</w:t>
      </w:r>
    </w:p>
    <w:p>
      <w:pPr>
        <w:pStyle w:val="PreformattedText"/>
        <w:bidi w:val="0"/>
        <w:spacing w:before="0" w:after="0"/>
        <w:jc w:val="left"/>
        <w:rPr/>
      </w:pPr>
      <w:r>
        <w:rPr/>
        <w:t xml:space="preserve"> </w:t>
      </w:r>
      <w:r>
        <w:rPr/>
        <w:t>,C801_=_C829 ,\nC801_=_C830 ,C801_=_C831 ,C801_=_C832 ,C801_=_C833 ,C801_=_C834 ,C801_=_C835 ,\nC801_=_C836 ,C801_=_C974 ,C801_=_C1012 ,C801_=_C1167 ,C801_=_C1200 ,C801_=_C1255 ,\nC801_=_C1330 ,C801_=_C1342 ,C801_=_C1344 ,C801_=_C1347 ,C801_=_C1349 ,C801_=_C1353 ,\nC801_=_C1365 ,C801_=_C1366 ,C803_=_C804 ,C803_=_C805 ,C803_=_C806 ,C803_=_C807 ,\nC803_=_C808 ,C803_=_C809 ,C803_=_C810 ,C803_=_C811 ,C803_=_C813 ,C803_=_C814 ,\nC803_=_C816 ,C803_=_C818 ,C803_=_C819 ,C803_=_C820 ,C803_=_C822 ,C803_=_C823 ,\nC803_=_C824 ,C803_=_C825 ,C803_=_C826 ,C803_=_C827 ,C803_=_C828 ,C803_=_C829 ,\nC803_=_C830 ,C803_=_C831 ,C803_=_C832 ,C803_=_C833 ,C803_=_C834 ,C803_=_C835 ,\nC803_=_C836 ,C803_=_C933 ,C803_=_C1015 ,C803_=_C1169 ,C803_=_C1257 ,C803_=_C1433 ,\nC803_=_C1435 ,C804_=_C805 ,C804_=_C806 ,C804_=_C807 ,C804_=_C808 ,C804_=_C809 ,\nC804_=_C810 ,C804_=_C811 ,C804_=_C813 ,C804_=_C814 ,C804_=_C816 ,C804_=_C818 ,\nC804_=_C819 ,C804_=_C820 ,C804_=_C822 ,C804_=_C823 ,C804_=_C824 ,C804_=_C825 ,\nC804_=_C826 ,C804_=_C827 ,C804_=_C828 ,C804_=_C829 ,C804_=_C830 ,C804_=_C831 ,\nC804_=_C832 ,C804_=_C833 ,C804_=_C834 ,C804_=_C835 ,C804_=_C836 ,C804_=_C934 ,\nC804_=_C976 ,C804_=_C1016 ,C804_=_C1170 ,C804_=_C1202 ,C804_=_C1258 ,C804_=_C1373 ,\nC804_=_C1463 ,C804_=_C1468 ,C804_=_C1470 ,C804_=_C1474 ,C805_=_C806 ,C805_=_C807 ,\nC805_=_C808 ,C805_=_C809 ,C805_=_C810 ,C805_=_C811 ,C805_=_C813 ,C805_=_C814 ,\nC805_=_C816 ,C805_=_C818 ,C805_=_C819 ,C805_=_C820 ,C805_=_C822 ,C805_=_C823 ,\nC805_=_C824 ,C805_=_C825 ,C805_=_C826 ,C805_=_C827 ,C805_=_C828 ,C805_=_C829 ,\nC805_=_C830 ,C805_=_C831 ,C805_=_C832 ,C805_=_C833 ,C805_=_C834 ,C805_=_C835 ,\nC805_=_C836 ,C805_=_C935 ,C805_=_C977 ,C805_=_C1017 ,C805_=_C1171 ,C805_=_C1203 ,\nC805_=_C1259 ,C805_=_C1374 ,C805_=_C1504 ,C805_=_C1509 ,C805_=_C1511 ,C805_=_C1515 ,\nC806_=_C807 ,C806_=_C808 ,C806_=_C809 ,C806_=_C810 ,C806_=_C811 ,C806_=_C813 ,\nC806_=_C814 ,C806_=_C816 ,C806_=_C818 ,C806_=_C819 ,C806_=_C820 ,C806_=_C822 ,\nC806_=_C823 ,C806_=_C824 ,C806_=_C825 ,C806_=_C826 ,C806_=_C827 ,C806_=_C828 ,\nC806_=_C829 ,C806_=_C830 ,C806_=_C831 ,C806_=_C832 ,C806_=_C833 ,C806_=_C834 ,\nC806_=_C835 ,C806_=_C836 ,C806_=_C936 ,C806_=_C1260 ,C807_=_C808 ,C807_=_C809 ,\nC807_=_C810 ,C807_=_C811 ,C807_=_C813 ,C807_=_C814 ,C807_=_C816 ,C807_=_C818 ,\nC807_=_C819 ,C807_=_C820 ,C807_=_C822 ,C807_=_C823 ,C807_=_C824 ,C807_=_C825 ,\nC807_=_C826 ,C807_=_C827 ,C807_=_C828 ,C807_=_C829 ,C807_=_C830 ,C807_=_C831 ,\nC807_=_C832 ,C807_=_C833 ,C807_=_C834 ,C807_=_C835 ,C807_=_C836 ,C807_=_C937 ,\nC807_=_C1018 ,C807_=_C1172 ,C807_=_C1261 ,C807_=_C1567 ,C807_=_C1569 ,C808_=_C809 ,\nC808_=_C810 ,C808_=_C811 ,C808_=_C813 ,C808_=_C814 ,C808_=_C816 ,C808_=_C818 ,\nC808_=_C819 ,C808_=_C820 ,C808_=_C822 ,C808_=_C823 ,C808_=_C824 ,C808_=_C825 ,\nC808_=_C826 ,C808_=_C827 ,C808_=_C828 ,C808_=_C829 ,C808_=_C830 ,C808_=_C831 ,\nC808_=_C832 ,C808_=_C833 ,C808_=_C834 ,C808_=_C835 ,C808_=_C836 ,C809_=_C810 ,\nC809_=_C811 ,C809_=_C813 ,C809_=_C814 ,C809_=_C816 ,C809_=_C818 ,C809_=_C819 ,\nC809_=_C820 ,C809_=_C822 ,C809_=_C823 ,C809_=_C824 ,C809_=_C825 ,C809_=_C826 ,\nC809_=_C827 ,C809_=_C828 ,C809_=_C829 ,C809_=_C830 ,C809_=_C831 ,C809_=_C832 ,\nC809_=_C833 ,C809_=_C834 ,C809_=_C835 ,C809_=_C836 ,C810_=_C811 ,C810_=_C813 ,\nC810_=_C814 ,C810_=_C816 ,C810_=_C818 ,C810_=_C819 ,C810_=_C820 ,C810_=_C822 ,\nC810_=_C823 ,C810_=_C824 ,C810_=_C825 ,C810_=_C826 ,C810_=_C827 ,C810_=_C828 ,\nC810_=_C829 ,C810_=_C830 ,C810_=_C831 ,C810_=_C832 ,C810_=_C833 ,C810_=_C834 ,\nC810_=_C835 ,C810_=_C836 ,C810_=_C938 ,C810_=_C978 ,C810_=_C1173 ,C810_=_C1262 ,\nC810_=_C1375 ,C810_=_C1624 ,C810_=_C1626 ,C811_=_C813 ,C811_=_C814 ,C811_=_C816 ,\nC811_=_C818 ,C811_=_C819 ,C811_=_C820 ,C811_=_C822 ,C811_=_C823 ,C811_=_C824 ,\nC811_=_C825 ,C811_=_C826 ,C811_=_C827 ,C811_=_C828 ,C811_=_C829 ,C811_=_C830 ,\nC811_=_C831 ,C811_=_C832 ,C811_=_C833 ,C811_=_C834 ,C811_=_C835 ,C811_=_C836 ,\nC811_=_C941 ,C811_=_C980 ,C811_=_C1021 ,C811_=_C1176 ,C811_=_C1205 ,C811_=_C1265 ,\nC811_=_C1378 ,C811_=_C1697 ,C811_=_C1714 ,C811_=_C1717 ,C811_=_C1719 ,C811_=_C1723 ,\nC811_=_C1733 ,C811_=_C1734 ,C811_=_C1735 ,C813_=_C814 ,C813_=_C816 ,C813_=_C818 ,\nC813_=_C819 ,C813_=_C820 ,C813_=_C822 ,C813_=_C823 ,C813_=_C824 ,C813_=_C825 ,\nC813_=_C826 ,C813_=_C827 ,C813_=_C828 ,C813_=_C829 ,C813_=_C830 ,C813_=_C831 ,\nC813_=_C832 ,C813_=_C833 ,C813_=_C834 ,C813_=_C835 ,C813_=_C836 ,C813_=_C944 ,\nC813_=_C983 ,C813_=_C1023 ,C813_=_C1179 ,C813_=_C1207 ,C813_=_C1766 ,C813_=_C1787 ,\nC813_=_C1789 ,C813_=_C1792 ,C814_=_C816 ,C814_=_C818 ,C814_=_C819 ,C814_=_C820 ,\nC814_=_C822 ,C814_=_C823 ,C814_=_C824 ,C814_=_C825 ,C814_=_C826 ,C814_=_C827 ,\nC814_=_C828 ,C814_=_C829 ,C814_=_C830 ,C814_=_C831 ,C814_=_C832 ,C814_=_C833 ,\nC814_=_C834 ,C814_=_C835 ,C814_=_C836 ,C814_=_C945 ,C814_=_C1024 ,C814_=_C1180 ,\nC814_=_C1268 ,C814_=_C1767 ,C814_=_C1806 ,C814_=_C1819 ,C814_=_C1820 ,C816_=_C818 ,\nC816_=_C819 ,C816_=_C820 ,C816_=_C822 ,C816_=_C823 ,C816_=_C824 ,C816_=_C825 ,\nC816_=_C826 ,C816_=_C827 ,C816_=_C828 ,C816_=_C829 ,C816_=_C830 ,C816_=_C831 ,\nC816_=_C832 ,C816_=_C833 ,C816_=_C834 ,C816_=_C835 ,C816_=_C836 ,C816_=_C947 ,\nC816_=_C985 ,C816_=_C1026 ,C816_=_C1270 ,C816_=_C1381 ,C816_=_C1700 ,C816_=_C1769 ,\nC816_=_C1842 ,C816_=_C1846 ,C818_=_C819 ,C818_=_C820 ,C818_=_C822 ,C818_=_C823 ,\nC818_=_C824 ,C818_=_C825 ,C818_=_C826 ,C818_=_C827 ,C818_=_C828 ,C818_=_C829 ,\nC818_=_C830 ,C818_=_C831 ,C818_=_C832 ,C818_=_C833 ,C818_=_C834 ,C818_=_C835 ,\nC818_=_C836 ,C818_=_C987 ,C818_=_C1028 ,C818_=_C1182 ,C818_=_C1209 ,C818_=_C1272 ,\nC818_=_C1383 ,C818_=_C1702 ,C818_=_C1771 ,C818_=_C1827 ,C818_=_C1858 ,C818_=_C1875 ,\nC818_=_C1887 ,C818_=_C1888 ,C819_=_C820 ,C819_=_C822 ,C819_=_C823 ,C819_=_C824 ,\nC819_=_C825 ,C819_=_C826 ,C819_=_C827 ,C819_=_C828 ,C819_=_C829 ,C819_=_C830 ,\nC819_=_C831 ,C819_=_C832 ,C819_=_C833 ,C819_=_C834 ,C819_=_C835 ,C819_=_C836 ,\nC819_=_C948 ,C819_=_C988 ,C819_=_C1029 ,C819_=_C1183 ,C819_=_C1210 ,C819_=_C1273 ,\nC819_=_C1828 ,C820_=_C822 ,C820_=_C823 ,C820_=_C824 ,C820_=_C825 ,C820_=_C826 ,\nC820_=_C827 ,C820_=_C828 ,C820_=_C829 ,C820_=_C830 ,C820_=_C831 ,C820_=_C832 ,\nC820_=_C833 ,C820_=_C834 ,C820_=_C835 ,C820_=_C836 ,C820_=_C949 ,C820_=_C989 ,\nC820_=_C1030 ,C820_=_C1184 ,C820_=_C1211 ,C820_=_C1274 ,C820_=_C1384 ,C820_=_C1703 ,\nC820_=_C1829 ,C820_=_C1859 ,C820_=_C1912 ,C822_=_C823 ,C822_=_C824 ,C822_=_C825 ,\nC822_=_C826 ,C822_=_C827 ,C822_=_C828 ,C822_=_C829 ,C822_=_C830 ,C822_=_C831 ,\nC822_=_C832 ,C822_=_C833 ,C822_=_C834 ,C822_=_C835 ,C822_=_C836 ,C822_=_C952 ,\nC822_=_C991 ,C822_=_C1187 ,C822_=_C1832 ,C823_=_C824 ,C823_=_C825 ,C823_=_C826 ,\nC823_=_C827 ,C823_=_C828 ,C823_=_C829 ,C823_=_C830 ,C823_=_C831 ,C823_=_C832 ,\nC823_=_C833 ,C823_=_C834 ,C823_=_C835 ,C823_=_C836 ,C823_=_C992 ,C823_=_C1033 ,\nC823_=_C1213 ,C823_=_C1276 ,C823_=_C1386 ,C823_=_C1773 ,C823_=_C1860 ,C823_=_C1934 ,\nC824_=_C825 ,C824_=_C826 ,C824_=_C827 ,C824_=_C828 ,C824_=_C829 ,C824_=_C830 ,\nC824_=_C831 ,C824_=_C832 ,C824_=_C833 ,C824_=_C834 ,C824_=_C835 ,C824_=_C836 ,\nC824_=_C993 ,C824_=_C1034 ,C824_=_C1188 ,C824_=_C1214 ,C824_=_C1387 ,C824_=_C1774 ,\nC824_=_C1833 ,C824_=_C1861 ,C824_=_C1935 ,C825_=_C826 ,C825_=_C827 ,C825_=_C828 ,\nC825_=_C829 ,C825_=_C830 ,C825_=_C831 ,C825_=_C832 ,C825_=_C833 ,C825_=_C834 ,\nC825_=_C835 ,C825_=_C836 ,C825_=_C994 ,C825_=_C1035 ,C825_=_C1215 ,C825_=_C1277 ,\nC825_=_C1388 ,C825_=_C1775 ,C825_=_C1862 ,C825_=_C1936 ,C826_=_C827 ,C826_=_C828 ,\nC826_=_C829 ,C826_=_C830 ,C826_=_C831 ,C826_=_C832 ,C826_=_C833 ,C826_=_C834 ,\nC826_=_C835 ,C826_=_C836 ,C826_=_C995 ,C826_=_C1036 ,C826_=_C1189 ,C826_=_C1216 ,\nC826_=_C1389 ,C826_=_C1776 ,C826_=_C1834 ,C826_=_C1863 ,C826_=_C1937 ,C827_=_C828 ,\nC827_=_C829 ,C827_=_C830 ,C827_=_C831 ,C827_=_C832 ,C827_=_C833 ,C827_=_C834 ,\nC827_=_C835 ,C827_=_C836 ,C827_=_C1037 ,C827_=_C1190 ,C827_=_C1220 ,C827_=_C1278 ,\nC827_=_C1393 ,C827_=_C1867 ,C827_=_C1941 ,C828_=_C829 ,C828_=_C830 ,C828_=_C831 ,\nC828_=_C832 ,C828_=_C833 ,C828_=_C834 ,C828_=_C835 ,C828_=_C836 ,C828_=_C1038 ,\nC828_=_C1191 ,C828_=_C1221 ,C828_=_C1279 ,C828_=_C1394 ,C828_=_C1868 ,C828_=_C1942 ,\nC829_=_C830 ,C829_=_C831 ,C829_=_C832 ,C829_=_C833 ,C829_=_C834 ,C829_=_C835 ,\nC829_=_C836 ,C830_=_C831 ,C830_=_C832 ,C830_=_C833 ,C830_=_C834 ,C830_=_C835 ,\nC830_=_C836 ,C830_=_C1042 ,C830_=_C1283 ,C830_=_C1781 ,C830_=_C2007 ,C831_=_C832 ,\nC831_=_C833 ,C831_=_C834 ,C831_=_C835 ,C831_=_C836 ,C831_=_C1043 ,C831_=_C1194 ,\nC831_=_C1782 ,C831_=_C1839 ,C831_=_C2005 ,C832_=_C833 ,C832_=_C834 ,C832_=_C835 ,\nC832_=_C836 ,C833_=_C834 ,C833_=_C835 ,C833_=_C836 ,C834_=_C835 ,C834_=_C836 ,\nC834_=_C1046 ,C834_=_C1872 ,C835_=_C836 ,C835_=_C1004 ,C835_=_C1047 ,C835_=_C1785 ,\nC835_=_C2010 ,C837_=_C838 ,C837_=_C842 ,C837_=_C852 ,C837_=_C862 ,C837_=_C887 ,\nC837_=_C924 ,C837_=_C925 ,C837_=_C926 ,C837_=_C927 ,C837_=_C932 ,C837_=_C933 ,\nC837_=_C934 ,C837_=_C935 ,C837_=_C936 ,C837_=_C937 ,C837_=_C938 ,C837_=_C939 ,\nC837_=_C941 ,C837_=_C942 ,C837_=_C944 ,C837_=_C945 ,C837_=_C947 ,C837_=_C948 ,\nC837_=_C949 ,C837_=_C951 ,C837_=_C952 ,C837_=_C953 ,C837_=_C954 ,C837_=_C955 ,\nC837_=_C956 ,C837_=_C957 ,C837_=_C958 ,C837_=_C959 ,C837_=_C960 ,C837_=_C961 ,\nC837_=_C962 ,C837_=_C963 ,C837_=_C964 ,C838_=_C842 ,C838_=_C852 ,C838_=_C863 ,\nC838_=_C888 ,C838_=_C966 ,C838_=_C967 ,C838_=_C968 ,C838_=_C971 ,C838_=_C973 ,\nC838_=_C974 ,C838_=_C976 ,C838_=_C977 ,C838_=_C978 ,C838_=_C979 ,C838_=_C980 ,\nC838_=_C981 ,C838_=_C983 ,C838_=_C985 ,C838_=_C987 ,C838_=_C988 ,C838_=_C989 ,\nC838_=_C990 ,C838_=_C991 ,C838_=_C992 ,C838_=_C993 ,C838_=_C994 ,C838_=_C995 ,\nC838_=_C996 ,C838_=_C997 ,C838_=_C998 ,C838_=_C999 ,C838_=_C1000 ,C838_=_C1001 ,\nC838_=_C1002 ,C838_=_C1003 ,C838_=_C1004 ,C842_=_C852 ,C842_=_C867 ,C842_=_C892 ,\nC842_=_C1054 ,C842_=_C1080 ,C842_=_C1123 ,C842_=_C1144 ,C842_=_C1225 ,C842_=_C1254 ,\nC842_=_C1255 ,C842_=_C1256 ,C842_=_C1257 ,C842_=_C1258 ,C842_=_C1259 ,C842_=_C1260 ,\nC842_=_C1261 ,C842_=_C1262</w:t>
      </w:r>
    </w:p>
    <w:p>
      <w:pPr>
        <w:pStyle w:val="PreformattedText"/>
        <w:bidi w:val="0"/>
        <w:spacing w:before="0" w:after="0"/>
        <w:jc w:val="left"/>
        <w:rPr/>
      </w:pPr>
      <w:r>
        <w:rPr/>
        <w:t xml:space="preserve"> </w:t>
      </w:r>
      <w:r>
        <w:rPr/>
        <w:t>,C842_=_C1263 ,C842_=_C1265 ,C842_=_C1266 ,C842_=_C1268 ,\nC842_=_C1270 ,C842_=_C1272 ,C842_=_C1273 ,C842_=_C1274 ,C842_=_C1276 ,C842_=_C1277 ,\nC842_=_C1278 ,C842_=_C1279 ,C842_=_C1281 ,C842_=_C1282 ,C842_=_C1283 ,C842_=_C1284 ,\nC842_=_C1285 ,C852_=_C1063 ,C852_=_C1098 ,C852_=_C1132 ,C852_=_C1235 ,C852_=_C1304 ,\nC852_=_C1347 ,C852_=_C1435 ,C852_=_C1468 ,C852_=_C1509 ,C852_=_C1569 ,C852_=_C1624 ,\nC852_=_C1669 ,C852_=_C1717 ,C852_=_C1746 ,C852_=_C1787 ,C852_=_C1806 ,C852_=_C1827 ,\nC852_=_C1828 ,C852_=_C1829 ,C852_=_C1831 ,C852_=_C1832 ,C852_=_C1833 ,C852_=_C1834 ,\nC852_=_C1835 ,C852_=_C1836 ,C852_=_C1837 ,C852_=_C1838 ,C852_=_C1839 ,C852_=_C1840 ,\nC852_=_C1841 ,C862_=_C863 ,C862_=_C867 ,C862_=_C887 ,C862_=_C924 ,C862_=_C925 ,\nC862_=_C926 ,C862_=_C927 ,C862_=_C932 ,C862_=_C933 ,C862_=_C934 ,C862_=_C935 ,\nC862_=_C936 ,C862_=_C937 ,C862_=_C938 ,C862_=_C939 ,C862_=_C941 ,C862_=_C942 ,\nC862_=_C944 ,C862_=_C945 ,C862_=_C947 ,C862_=_C948 ,C862_=_C949 ,C862_=_C951 ,\nC862_=_C952 ,C862_=_C953 ,C862_=_C954 ,C862_=_C955 ,C862_=_C956 ,C862_=_C957 ,\nC862_=_C958 ,C862_=_C959 ,C862_=_C960 ,C862_=_C961 ,C862_=_C962 ,C862_=_C963 ,\nC862_=_C964 ,C863_=_C867 ,C863_=_C888 ,C863_=_C966 ,C863_=_C967 ,C863_=_C968 ,\nC863_=_C971 ,C863_=_C973 ,C863_=_C974 ,C863_=_C976 ,C863_=_C977 ,C863_=_C978 ,\nC863_=_C979 ,C863_=_C980 ,C863_=_C981 ,C863_=_C983 ,C863_=_C985 ,C863_=_C987 ,\nC863_=_C988 ,C863_=_C989 ,C863_=_C990 ,C863_=_C991 ,C863_=_C992 ,C863_=_C993 ,\nC863_=_C994 ,C863_=_C995 ,C863_=_C996 ,C863_=_C997 ,C863_=_C998 ,C863_=_C999 ,\nC863_=_C1000 ,C863_=_C1001 ,C863_=_C1002 ,C863_=_C1003 ,C863_=_C1004 ,C867_=_C892 ,\nC867_=_C1054 ,C867_=_C1080 ,C867_=_C1123 ,C867_=_C1144 ,C867_=_C1225 ,C867_=_C1254 ,\nC867_=_C1255 ,C867_=_C1256 ,C867_=_C1257 ,C867_=_C1258 ,C867_=_C1259 ,C867_=_C1260 ,\nC867_=_C1261 ,C867_=_C1262 ,C867_=_C1263 ,C867_=_C1265 ,C867_=_C1266 ,C867_=_C1268 ,\nC867_=_C1270 ,C867_=_C1272 ,C867_=_C1273 ,C867_=_C1274 ,C867_=_C1276 ,C867_=_C1277 ,\nC867_=_C1278 ,C867_=_C1279 ,C867_=_C1281 ,C867_=_C1282 ,C867_=_C1283 ,C867_=_C1284 ,\nC867_=_C1285 ,C887_=_C888 ,C887_=_C889 ,C887_=_C892 ,C887_=_C895 ,C887_=_C904 ,\nC887_=_C907 ,C887_=_C911 ,C887_=_C924 ,C887_=_C925 ,C887_=_C926 ,C887_=_C927 ,\nC887_=_C932 ,C887_=_C933 ,C887_=_C934 ,C887_=_C935 ,C887_=_C936 ,C887_=_C937 ,\nC887_=_C938 ,C887_=_C939 ,C887_=_C941 ,C887_=_C942 ,C887_=_C944 ,C887_=_C945 ,\nC887_=_C947 ,C887_=_C948 ,C887_=_C949 ,C887_=_C951 ,C887_=_C952 ,C887_=_C953 ,\nC887_=_C954 ,C887_=_C955 ,C887_=_C956 ,C887_=_C957 ,C887_=_C958 ,C887_=_C959 ,\nC887_=_C960 ,C887_=_C961 ,C887_=_C962 ,C887_=_C963 ,C887_=_C964 ,C888_=_C889 ,\nC888_=_C892 ,C888_=_C895 ,C888_=_C904 ,C888_=_C907 ,C888_=_C911 ,C888_=_C966 ,\nC888_=_C967 ,C888_=_C968 ,C888_=_C971 ,C888_=_C973 ,C888_=_C974 ,C888_=_C976 ,\nC888_=_C977 ,C888_=_C978 ,C888_=_C979 ,C888_=_C980 ,C888_=_C981 ,C888_=_C983 ,\nC888_=_C985 ,C888_=_C987 ,C888_=_C988 ,C888_=_C989 ,C888_=_C990 ,C888_=_C991 ,\nC888_=_C992 ,C888_=_C993 ,C888_=_C994 ,C888_=_C995 ,C888_=_C996 ,C888_=_C997 ,\nC888_=_C998 ,C888_=_C999 ,C888_=_C1000 ,C888_=_C1001 ,C888_=_C1002 ,C888_=_C1003 ,\nC888_=_C1004 ,C889_=_C892 ,C889_=_C895 ,C889_=_C904 ,C889_=_C907 ,C889_=_C911 ,\nC889_=_C1005 ,C889_=_C1006 ,C889_=_C1009 ,C889_=_C1011 ,C889_=_C1012 ,C889_=_C1014 ,\nC889_=_C1015 ,C889_=_C1016 ,C889_=_C1017 ,C889_=_C1018 ,C889_=_C1019 ,C889_=_C1020 ,\nC889_=_C1021 ,C889_=_C1023 ,C889_=_C1024 ,C889_=_C1026 ,C889_=_C1028 ,C889_=_C1029 ,\nC889_=_C1030 ,C889_=_C1032 ,C889_=_C1033 ,C889_=_C1034 ,C889_=_C1035 ,C889_=_C1036 ,\nC889_=_C1037 ,C889_=_C1038 ,C889_=_C1039 ,C889_=_C1040 ,C889_=_C1041 ,C889_=_C1042 ,\nC889_=_C1043 ,C889_=_C1044 ,C889_=_C1045 ,C889_=_C1046 ,C889_=_C1047 ,C889_=_C1048 ,\nC892_=_C895 ,C892_=_C904 ,C892_=_C907 ,C892_=_C911 ,C892_=_C1054 ,C892_=_C1080 ,\nC892_=_C1123 ,C892_=_C1144 ,C892_=_C1225 ,C892_=_C1254 ,C892_=_C1255 ,C892_=_C1256 ,\nC892_=_C1257 ,C892_=_C1258 ,C892_=_C1259 ,C892_=_C1260 ,C892_=_C1261 ,C892_=_C1262 ,\nC892_=_C1263 ,C892_=_C1265 ,C892_=_C1266 ,C892_=_C1268 ,C892_=_C1270 ,C892_=_C1272 ,\nC892_=_C1273 ,C892_=_C1274 ,C892_=_C1276 ,C892_=_C1277 ,C892_=_C1278 ,C892_=_C1279 ,\nC892_=_C1281 ,C892_=_C1282 ,C892_=_C1283 ,C892_=_C1284 ,C892_=_C1285 ,C895_=_C904 ,\nC895_=_C907 ,C895_=_C911 ,C895_=_C1057 ,C895_=_C1083 ,C895_=_C1126 ,C895_=_C1147 ,\nC895_=_C1228 ,C895_=_C1287 ,C895_=_C1330 ,C895_=_C1373 ,C895_=_C1374 ,C895_=_C1375 ,\nC895_=_C1376 ,C895_=_C1378 ,C895_=_C1381 ,C895_=_C1383 ,C895_=_C1384 ,C895_=_C1386 ,\nC895_=_C1387 ,C895_=_C1388 ,C895_=_C1389 ,C895_=_C1390 ,C895_=_C1391 ,C895_=_C1392 ,\nC895_=_C1393 ,C895_=_C1394 ,C895_=_C1398 ,C895_=_C1399 ,C895_=_C1400 ,C904_=_C907 ,\nC904_=_C911 ,C904_=_C1062 ,C904_=_C1095 ,C904_=_C1129 ,C904_=_C1150 ,C904_=_C1232 ,\nC904_=_C1301 ,C904_=_C1344 ,C904_=_C1433 ,C904_=_C1567 ,C904_=_C1714 ,C904_=_C1766 ,\nC904_=_C1767 ,C904_=_C1769 ,C904_=_C1771 ,C904_=_C1773 ,C904_=_C1774 ,C904_=_C1775 ,\nC904_=_C1776 ,C904_=_C1779 ,C904_=_C1780 ,C904_=_C1781 ,C904_=_C1782 ,C904_=_C1783 ,\nC904_=_C1784 ,C904_=_C1785 ,C907_=_C911 ,C907_=_C1065 ,C907_=_C1100 ,C907_=_C1133 ,\nC907_=_C1154 ,C907_=_C1237 ,C907_=_C1306 ,C907_=_C1349 ,C907_=_C1470 ,C907_=_C1511 ,\nC907_=_C1626 ,C907_=_C1671 ,C907_=_C1719 ,C907_=_C1789 ,C907_=_C1842 ,C907_=_C1858 ,\nC907_=_C1859 ,C907_=_C1860 ,C907_=_C1861 ,C907_=_C1862 ,C907_=_C1863 ,C907_=_C1864 ,\nC907_=_C1865 ,C907_=_C1866 ,C907_=_C1867 ,C907_=_C1868 ,C907_=_C1872 ,C911_=_C1069 ,\nC911_=_C1104 ,C911_=_C1135 ,C911_=_C1156 ,C911_=_C1239 ,C911_=_C1310 ,C911_=_C1353 ,\nC911_=_C1474 ,C911_=_C1515 ,C911_=_C1723 ,C911_=_C1792 ,C911_=_C1846 ,C911_=_C1875 ,\nC911_=_C1912 ,C911_=_C1934 ,C911_=_C1935 ,C911_=_C1936 ,C911_=_C1937 ,C911_=_C1938 ,\nC911_=_C1939 ,C911_=_C1940 ,C911_=_C1941 ,C911_=_C1942 ,C911_=_C1946 ,C911_=_C1947 ,\nC924_=_C925 ,C924_=_C926 ,C924_=_C927 ,C924_=_C932 ,C924_=_C933 ,C924_=_C934 ,\nC924_=_C935 ,C924_=_C936 ,C924_=_C937 ,C924_=_C938 ,C924_=_C939 ,C924_=_C941 ,\nC924_=_C942 ,C924_=_C944 ,C924_=_C945 ,C924_=_C947 ,C924_=_C948 ,C924_=_C949 ,\nC924_=_C951 ,C924_=_C952 ,C924_=_C953 ,C924_=_C954 ,C924_=_C955 ,C924_=_C956 ,\nC924_=_C957 ,C924_=_C958 ,C924_=_C959 ,C924_=_C960 ,C924_=_C961 ,C924_=_C962 ,\nC924_=_C963 ,C924_=_C964 ,C924_=_C1052 ,C924_=_C1053 ,C924_=_C1054 ,C924_=_C1057 ,\nC924_=_C1060 ,C924_=_C1062 ,C924_=_C1063 ,C924_=_C1065 ,C924_=_C1069 ,C925_=_C926 ,\nC925_=_C927 ,C925_=_C932 ,C925_=_C933 ,C925_=_C934 ,C925_=_C935 ,C925_=_C936 ,\nC925_=_C937 ,C925_=_C938 ,C925_=_C939 ,C925_=_C941 ,C925_=_C942 ,C925_=_C944 ,\nC925_=_C945 ,C925_=_C947 ,C925_=_C948 ,C925_=_C949 ,C925_=_C951 ,C925_=_C952 ,\nC925_=_C953 ,C925_=_C954 ,C925_=_C955 ,C925_=_C956 ,C925_=_C957 ,C925_=_C958 ,\nC925_=_C959 ,C925_=_C960 ,C925_=_C961 ,C925_=_C962 ,C925_=_C963 ,C925_=_C964 ,\nC925_=_C966 ,C925_=_C1078 ,C925_=_C1079 ,C925_=_C1080 ,C925_=_C1083 ,C925_=_C1092 ,\nC925_=_C1095 ,C925_=_C1098 ,C925_=_C1100 ,C925_=_C1104 ,C926_=_C927 ,C926_=_C932 ,\nC926_=_C933 ,C926_=_C934 ,C926_=_C935 ,C926_=_C936 ,C926_=_C937 ,C926_=_C938 ,\nC926_=_C939 ,C926_=_C941 ,C926_=_C942 ,C926_=_C944 ,C926_=_C945 ,C926_=_C947 ,\nC926_=_C948 ,C926_=_C949 ,C926_=_C951 ,C926_=_C952 ,C926_=_C953 ,C926_=_C954 ,\nC926_=_C955 ,C926_=_C956 ,C926_=_C957 ,C926_=_C958 ,C926_=_C959 ,C926_=_C960 ,\nC926_=_C961 ,C926_=_C962 ,C926_=_C963 ,C926_=_C964 ,C926_=_C967 ,C926_=_C1005 ,\nC926_=_C1123 ,C926_=_C1126 ,C926_=_C1127 ,C926_=_C1129 ,C926_=_C1132 ,C926_=_C1133 ,\nC926_=_C1135 ,C927_=_C932 ,C927_=_C933 ,C927_=_C934 ,C927_=_C935 ,C927_=_C936 ,\nC927_=_C937 ,C927_=_C938 ,C927_=_C939 ,C927_=_C941 ,C927_=_C942 ,C927_=_C944 ,\nC927_=_C945 ,C927_=_C947 ,C927_=_C948 ,C927_=_C949 ,C927_=_C951 ,C927_=_C952 ,\nC927_=_C953 ,C927_=_C954 ,C927_=_C955 ,C927_=_C956 ,C927_=_C957 ,C927_=_C958 ,\nC927_=_C959 ,C927_=_C960 ,C927_=_C961 ,C927_=_C962 ,C927_=_C963 ,C927_=_C964 ,\nC927_=_C968 ,C927_=_C1006 ,C927_=_C1144 ,C927_=_C1147 ,C927_=_C1148 ,C927_=_C1150 ,\nC927_=_C1154 ,C927_=_C1156 ,C932_=_C933 ,C932_=_C934 ,C932_=_C935 ,C932_=_C936 ,\nC932_=_C937 ,C932_=_C938 ,C932_=_C939 ,C932_=_C941 ,C932_=_C942 ,C932_=_C944 ,\nC932_=_C945 ,C932_=_C947 ,C932_=_C948 ,C932_=_C949 ,C932_=_C951 ,C932_=_C952 ,\nC932_=_C953 ,C932_=_C954 ,C932_=_C955 ,C932_=_C956 ,C932_=_C957 ,C932_=_C958 ,\nC932_=_C959 ,C932_=_C960 ,C932_=_C961 ,C932_=_C962 ,C932_=_C963 ,C932_=_C964 ,\nC932_=_C1014 ,C932_=_C1256 ,C933_=_C934 ,C933_=_C935 ,C933_=_C936 ,C933_=_C937 ,\nC933_=_C938 ,C933_=_C939 ,C933_=_C941 ,C933_=_C942 ,C933_=_C944 ,C933_=_C945 ,\nC933_=_C947 ,C933_=_C948 ,C933_=_C949 ,C933_=_C951 ,C933_=_C952 ,C933_=_C953 ,\nC933_=_C954 ,C933_=_C955 ,C933_=_C956 ,C933_=_C957 ,C933_=_C958 ,C933_=_C959 ,\nC933_=_C960 ,C933_=_C961 ,C933_=_C962 ,C933_=_C963 ,C933_=_C964 ,C933_=_C1015 ,\nC933_=_C1169 ,C933_=_C1257 ,C933_=_C1433 ,C933_=_C1435 ,C934_=_C935 ,C934_=_C936 ,\nC934_=_C937 ,C934_=_C938 ,C934_=_C939 ,C934_=_C941 ,C934_=_C942 ,C934_=_C944 ,\nC934_=_C945 ,C934_=_C947 ,C934_=_C948 ,C934_=_C949 ,C934_=_C951 ,C934_=_C952 ,\nC934_=_C953 ,C934_=_C954 ,C934_=_C955 ,C934_=_C956 ,C934_=_C957 ,C934_=_C958 ,\nC934_=_C959 ,C934_=_C960 ,C934_=_C961 ,C934_=_C962 ,C934_=_C963 ,C934_=_C964 ,\nC934_=_C976 ,C934_=_C1016 ,C934_=_C1170 ,C934_=_C1202 ,C934_=_C1258 ,C934_=_C1373 ,\nC934_=_C1463 ,C934_=_C1468 ,C934_=_C1470 ,C934_=_C1474 ,C935_=_C936 ,C935_=_C937 ,\nC935_=_C938 ,C935_=_C939 ,C935_=_C941 ,C935_=_C942 ,C935_=_C944 ,C935_=_C945 ,\nC935_=_C947 ,C935_=_C948 ,C935_=_C949 ,C935_=_C951 ,C935_=_C952 ,C935_=_C953 ,\nC935_=_C954 ,C935_=_C955 ,C935_=_C956 ,C935_=_C957 ,C935_=_C958 ,C935_=_C959 ,\nC935_=_C960 ,C935_=_C961 ,C935_=_C962 ,C935_=_C963 ,C935_=_C964 ,C935_=_C977 ,\nC935_=_C1017 ,C935_=_C1171 ,C935_=_C1203 ,C935_=_C1259 ,C935_=_C1374 ,C935_=_C1504 ,\nC935_=_C1509 ,C935_=_C1511 ,C935_=_C1515 ,C936_=_C937 ,C936_=_C938 ,C936_=_C939 ,\nC936_=_C941 ,C936_=_C942 ,C936_=_C944 ,C936_=_C945 ,C936_=_C947 ,C936_=_C948 ,\nC936_=_C949 ,C936_=_C951 ,C936_=_C952 ,C936_=_C953 ,C936_=_C954 ,C936_=_C955 ,\nC936_=_C956</w:t>
      </w:r>
    </w:p>
    <w:p>
      <w:pPr>
        <w:pStyle w:val="PreformattedText"/>
        <w:bidi w:val="0"/>
        <w:spacing w:before="0" w:after="0"/>
        <w:jc w:val="left"/>
        <w:rPr/>
      </w:pPr>
      <w:r>
        <w:rPr/>
        <w:t xml:space="preserve"> </w:t>
      </w:r>
      <w:r>
        <w:rPr/>
        <w:t>,C936_=_C957 ,C936_=_C958 ,C936_=_C959 ,C936_=_C960 ,C936_=_C961 ,\nC936_=_C962 ,C936_=_C963 ,C936_=_C964 ,C936_=_C1260 ,C937_=_C938 ,C937_=_C939 ,\nC937_=_C941 ,C937_=_C942 ,C937_=_C944 ,C937_=_C945 ,C937_=_C947 ,C937_=_C948 ,\nC937_=_C949 ,C937_=_C951 ,C937_=_C952 ,C937_=_C953 ,C937_=_C954 ,C937_=_C955 ,\nC937_=_C956 ,C937_=_C957 ,C937_=_C958 ,C937_=_C959 ,C937_=_C960 ,C937_=_C961 ,\nC937_=_C962 ,C937_=_C963 ,C937_=_C964 ,C937_=_C1018 ,C937_=_C1172 ,C937_=_C1261 ,\nC937_=_C1567 ,C937_=_C1569 ,C938_=_C939 ,C938_=_C941 ,C938_=_C942 ,C938_=_C944 ,\nC938_=_C945 ,C938_=_C947 ,C938_=_C948 ,C938_=_C949 ,C938_=_C951 ,C938_=_C952 ,\nC938_=_C953 ,C938_=_C954 ,C938_=_C955 ,C938_=_C956 ,C938_=_C957 ,C938_=_C958 ,\nC938_=_C959 ,C938_=_C960 ,C938_=_C961 ,C938_=_C962 ,C938_=_C963 ,C938_=_C964 ,\nC938_=_C978 ,C938_=_C1173 ,C938_=_C1262 ,C938_=_C1375 ,C938_=_C1624 ,C938_=_C1626 ,\nC939_=_C941 ,C939_=_C942 ,C939_=_C944 ,C939_=_C945 ,C939_=_C947 ,C939_=_C948 ,\nC939_=_C949 ,C939_=_C951 ,C939_=_C952 ,C939_=_C953 ,C939_=_C954 ,C939_=_C955 ,\nC939_=_C956 ,C939_=_C957 ,C939_=_C958 ,C939_=_C959 ,C939_=_C960 ,C939_=_C961 ,\nC939_=_C962 ,C939_=_C963 ,C939_=_C964 ,C939_=_C979 ,C939_=_C1020 ,C939_=_C1174 ,\nC939_=_C1263 ,C939_=_C1376 ,C939_=_C1669 ,C939_=_C1671 ,C941_=_C942 ,C941_=_C944 ,\nC941_=_C945 ,C941_=_C947 ,C941_=_C948 ,C941_=_C949 ,C941_=_C951 ,C941_=_C952 ,\nC941_=_C953 ,C941_=_C954 ,C941_=_C955 ,C941_=_C956 ,C941_=_C957 ,C941_=_C958 ,\nC941_=_C959 ,C941_=_C960 ,C941_=_C961 ,C941_=_C962 ,C941_=_C963 ,C941_=_C964 ,\nC941_=_C980 ,C941_=_C1021 ,C941_=_C1176 ,C941_=_C1205 ,C941_=_C1265 ,C941_=_C1378 ,\nC941_=_C1697 ,C941_=_C1714 ,C941_=_C1717 ,C941_=_C1719 ,C941_=_C1723 ,C941_=_C1733 ,\nC941_=_C1734 ,C941_=_C1735 ,C942_=_C944 ,C942_=_C945 ,C942_=_C947 ,C942_=_C948 ,\nC942_=_C949 ,C942_=_C951 ,C942_=_C952 ,C942_=_C953 ,C942_=_C954 ,C942_=_C955 ,\nC942_=_C956 ,C942_=_C957 ,C942_=_C958 ,C942_=_C959 ,C942_=_C960 ,C942_=_C961 ,\nC942_=_C962 ,C942_=_C963 ,C942_=_C964 ,C942_=_C981 ,C942_=_C1177 ,C942_=_C1266 ,\nC942_=_C1746 ,C944_=_C945 ,C944_=_C947 ,C944_=_C948 ,C944_=_C949 ,C944_=_C951 ,\nC944_=_C952 ,C944_=_C953 ,C944_=_C954 ,C944_=_C955 ,C944_=_C956 ,C944_=_C957 ,\nC944_=_C958 ,C944_=_C959 ,C944_=_C960 ,C944_=_C961 ,C944_=_C962 ,C944_=_C963 ,\nC944_=_C964 ,C944_=_C983 ,C944_=_C1023 ,C944_=_C1179 ,C944_=_C1207 ,C944_=_C1766 ,\nC944_=_C1787 ,C944_=_C1789 ,C944_=_C1792 ,C945_=_C947 ,C945_=_C948 ,C945_=_C949 ,\nC945_=_C951 ,C945_=_C952 ,C945_=_C953 ,C945_=_C954 ,C945_=_C955 ,C945_=_C956 ,\nC945_=_C957 ,C945_=_C958 ,C945_=_C959 ,C945_=_C960 ,C945_=_C961 ,C945_=_C962 ,\nC945_=_C963 ,C945_=_C964 ,C945_=_C1024 ,C945_=_C1180 ,C945_=_C1268 ,C945_=_C1767 ,\nC945_=_C1806 ,C945_=_C1819 ,C945_=_C1820 ,C947_=_C948 ,C947_=_C949 ,C947_=_C951 ,\nC947_=_C952 ,C947_=_C953 ,C947_=_C954 ,C947_=_C955 ,C947_=_C956 ,C947_=_C957 ,\nC947_=_C958 ,C947_=_C959 ,C947_=_C960 ,C947_=_C961 ,C947_=_C962 ,C947_=_C963 ,\nC947_=_C964 ,C947_=_C985 ,C947_=_C1026 ,C947_=_C1270 ,C947_=_C1381 ,C947_=_C1700 ,\nC947_=_C1769 ,C947_=_C1842 ,C947_=_C1846 ,C948_=_C949 ,C948_=_C951 ,C948_=_C952 ,\nC948_=_C953 ,C948_=_C954 ,C948_=_C955 ,C948_=_C956 ,C948_=_C957 ,C948_=_C958 ,\nC948_=_C959 ,C948_=_C960 ,C948_=_C961 ,C948_=_C962 ,C948_=_C963 ,C948_=_C964 ,\nC948_=_C988 ,C948_=_C1029 ,C948_=_C1183 ,C948_=_C1210 ,C948_=_C1273 ,C948_=_C1828 ,\nC949_=_C951 ,C949_=_C952 ,C949_=_C953 ,C949_=_C954 ,C949_=_C955 ,C949_=_C956 ,\nC949_=_C957 ,C949_=_C958 ,C949_=_C959 ,C949_=_C960 ,C949_=_C961 ,C949_=_C962 ,\nC949_=_C963 ,C949_=_C964 ,C949_=_C989 ,C949_=_C1030 ,C949_=_C1184 ,C949_=_C1211 ,\nC949_=_C1274 ,C949_=_C1384 ,C949_=_C1703 ,C949_=_C1829 ,C949_=_C1859 ,C949_=_C1912 ,\nC951_=_C952 ,C951_=_C953 ,C951_=_C954 ,C951_=_C955 ,C951_=_C956 ,C951_=_C957 ,\nC951_=_C958 ,C951_=_C959 ,C951_=_C960 ,C951_=_C961 ,C951_=_C962 ,C951_=_C963 ,\nC951_=_C964 ,C951_=_C990 ,C951_=_C1032 ,C951_=_C1186 ,C951_=_C1831 ,C952_=_C953 ,\nC952_=_C954 ,C952_=_C955 ,C952_=_C956 ,C952_=_C957 ,C952_=_C958 ,C952_=_C959 ,\nC952_=_C960 ,C952_=_C961 ,C952_=_C962 ,C952_=_C963 ,C952_=_C964 ,C952_=_C991 ,\nC952_=_C1187 ,C952_=_C1832 ,C953_=_C954 ,C953_=_C955 ,C953_=_C956 ,C953_=_C957 ,\nC953_=_C958 ,C953_=_C959 ,C953_=_C960 ,C953_=_C961 ,C953_=_C962 ,C953_=_C963 ,\nC953_=_C964 ,C953_=_C996 ,C953_=_C1217 ,C953_=_C1390 ,C953_=_C1705 ,C953_=_C1864 ,\nC953_=_C1938 ,C954_=_C955 ,C954_=_C956 ,C954_=_C957 ,C954_=_C958 ,C954_=_C959 ,\nC954_=_C960 ,C954_=_C961 ,C954_=_C962 ,C954_=_C963 ,C954_=_C964 ,C954_=_C1218 ,\nC954_=_C1391 ,C954_=_C1706 ,C954_=_C1835 ,C954_=_C1865 ,C954_=_C1939 ,C955_=_C956 ,\nC955_=_C957 ,C955_=_C958 ,C955_=_C959 ,C955_=_C960 ,C955_=_C961 ,C955_=_C962 ,\nC955_=_C963 ,C955_=_C964 ,C955_=_C997 ,C955_=_C1219 ,C955_=_C1392 ,C955_=_C1707 ,\nC955_=_C1836 ,C955_=_C1866 ,C955_=_C1940 ,C956_=_C957 ,C956_=_C958 ,C956_=_C959 ,\nC956_=_C960 ,C956_=_C961 ,C956_=_C962 ,C956_=_C963 ,C956_=_C964 ,C956_=_C998 ,\nC956_=_C1039 ,C957_=_C958 ,C957_=_C959 ,C957_=_C960 ,C957_=_C961 ,C957_=_C962 ,\nC957_=_C963 ,C957_=_C964 ,C957_=_C999 ,C958_=_C959 ,C958_=_C960 ,C958_=_C961 ,\nC958_=_C962 ,C958_=_C963 ,C958_=_C964 ,C958_=_C1192 ,C958_=_C1281 ,C959_=_C960 ,\nC959_=_C961 ,C959_=_C962 ,C959_=_C963 ,C959_=_C964 ,C959_=_C1193 ,C959_=_C1779 ,\nC960_=_C961 ,C960_=_C962 ,C960_=_C963 ,C960_=_C964 ,C960_=_C1282 ,C960_=_C1780 ,\nC961_=_C962 ,C961_=_C963 ,C961_=_C964 ,C961_=_C1002 ,C962_=_C963 ,C962_=_C964 ,\nC962_=_C1195 ,C962_=_C1840 ,C963_=_C964 ,C963_=_C1784 ,C964_=_C1285 ,C966_=_C967 ,\nC966_=_C968 ,C966_=_C971 ,C966_=_C973 ,C966_=_C974 ,C966_=_C976 ,C966_=_C977 ,\nC966_=_C978 ,C966_=_C979 ,C966_=_C980 ,C966_=_C981 ,C966_=_C983 ,C966_=_C985 ,\nC966_=_C987 ,C966_=_C988 ,C966_=_C989 ,C966_=_C990 ,C966_=_C991 ,C966_=_C992 ,\nC966_=_C993 ,C966_=_C994 ,C966_=_C995 ,C966_=_C996 ,C966_=_C997 ,C966_=_C998 ,\nC966_=_C999 ,C966_=_C1000 ,C966_=_C1001 ,C966_=_C1002 ,C966_=_C1003 ,C966_=_C1004 ,\nC966_=_C1078 ,C966_=_C1079 ,C966_=_C1080 ,C966_=_C1083 ,C966_=_C1092 ,C966_=_C1095 ,\nC966_=_C1098 ,C966_=_C1100 ,C966_=_C1104 ,C967_=_C968 ,C967_=_C971 ,C967_=_C973 ,\nC967_=_C974 ,C967_=_C976 ,C967_=_C977 ,C967_=_C978 ,C967_=_C979 ,C967_=_C980 ,\nC967_=_C981 ,C967_=_C983 ,C967_=_C985 ,C967_=_C987 ,C967_=_C988 ,C967_=_C989 ,\nC967_=_C990 ,C967_=_C991 ,C967_=_C992 ,C967_=_C993 ,C967_=_C994 ,C967_=_C995 ,\nC967_=_C996 ,C967_=_C997 ,C967_=_C998 ,C967_=_C999 ,C967_=_C1000 ,C967_=_C1001 ,\nC967_=_C1002 ,C967_=_C1003 ,C967_=_C1004 ,C967_=_C1005 ,C967_=_C1123 ,C967_=_C1126 ,\nC967_=_C1127 ,C967_=_C1129 ,C967_=_C1132 ,C967_=_C1133 ,C967_=_C1135 ,C968_=_C971 ,\nC968_=_C973 ,C968_=_C974 ,C968_=_C976 ,C968_=_C977 ,C968_=_C978 ,C968_=_C979 ,\nC968_=_C980 ,C968_=_C981 ,C968_=_C983 ,C968_=_C985 ,C968_=_C987 ,C968_=_C988 ,\nC968_=_C989 ,C968_=_C990 ,C968_=_C991 ,C968_=_C992 ,C968_=_C993 ,C968_=_C994 ,\nC968_=_C995 ,C968_=_C996 ,C968_=_C997 ,C968_=_C998 ,C968_=_C999 ,C968_=_C1000 ,\nC968_=_C1001 ,C968_=_C1002 ,C968_=_C1003 ,C968_=_C1004 ,C968_=_C1006 ,C968_=_C1144 ,\nC968_=_C1147 ,C968_=_C1148 ,C968_=_C1150 ,C968_=_C1154 ,C968_=_C1156 ,C971_=_C973 ,\nC971_=_C974 ,C971_=_C976 ,C971_=_C977 ,C971_=_C978 ,C971_=_C979 ,C971_=_C980 ,\nC971_=_C981 ,C971_=_C983 ,C971_=_C985 ,C971_=_C987 ,C971_=_C988 ,C971_=_C989 ,\nC971_=_C990 ,C971_=_C991 ,C971_=_C992 ,C971_=_C993 ,C971_=_C994 ,C971_=_C995 ,\nC971_=_C996 ,C971_=_C997 ,C971_=_C998 ,C971_=_C999 ,C971_=_C1000 ,C971_=_C1001 ,\nC971_=_C1002 ,C971_=_C1003 ,C971_=_C1004 ,C971_=_C1009 ,C971_=_C1164 ,C971_=_C1197 ,\nC971_=_C1225 ,C971_=_C1228 ,C971_=_C1232 ,C971_=_C1235 ,C971_=_C1237 ,C971_=_C1239 ,\nC971_=_C1246 ,C973_=_C974 ,C973_=_C976 ,C973_=_C977 ,C973_=_C978 ,C973_=_C979 ,\nC973_=_C980 ,C973_=_C981 ,C973_=_C983 ,C973_=_C985 ,C973_=_C987 ,C973_=_C988 ,\nC973_=_C989 ,C973_=_C990 ,C973_=_C991 ,C973_=_C992 ,C973_=_C993 ,C973_=_C994 ,\nC973_=_C995 ,C973_=_C996 ,C973_=_C997 ,C973_=_C998 ,C973_=_C999 ,C973_=_C1000 ,\nC973_=_C1001 ,C973_=_C1002 ,C973_=_C1003 ,C973_=_C1004 ,C973_=_C1011 ,C973_=_C1166 ,\nC973_=_C1199 ,C973_=_C1254 ,C973_=_C1287 ,C973_=_C1299 ,C973_=_C1301 ,C973_=_C1304 ,\nC973_=_C1306 ,C973_=_C1310 ,C973_=_C1322 ,C973_=_C1323 ,C974_=_C976 ,C974_=_C977 ,\nC974_=_C978 ,C974_=_C979 ,C974_=_C980 ,C974_=_C981 ,C974_=_C983 ,C974_=_C985 ,\nC974_=_C987 ,C974_=_C988 ,C974_=_C989 ,C974_=_C990 ,C974_=_C991 ,C974_=_C992 ,\nC974_=_C993 ,C974_=_C994 ,C974_=_C995 ,C974_=_C996 ,C974_=_C997 ,C974_=_C998 ,\nC974_=_C999 ,C974_=_C1000 ,C974_=_C1001 ,C974_=_C1002 ,C974_=_C1003 ,C974_=_C1004 ,\nC974_=_C1012 ,C974_=_C1167 ,C974_=_C1200 ,C974_=_C1255 ,C974_=_C1330 ,C974_=_C1342 ,\nC974_=_C1344 ,C974_=_C1347 ,C974_=_C1349 ,C974_=_C1353 ,C974_=_C1365 ,C974_=_C1366 ,\nC976_=_C977 ,C976_=_C978 ,C976_=_C979 ,C976_=_C980 ,C976_=_C981 ,C976_=_C983 ,\nC976_=_C985 ,C976_=_C987 ,C976_=_C988 ,C976_=_C989 ,C976_=_C990 ,C976_=_C991 ,\nC976_=_C992 ,C976_=_C993 ,C976_=_C994 ,C976_=_C995 ,C976_=_C996 ,C976_=_C997 ,\nC976_=_C998 ,C976_=_C999 ,C976_=_C1000 ,C976_=_C1001 ,C976_=_C1002 ,C976_=_C1003 ,\nC976_=_C1004 ,C976_=_C1016 ,C976_=_C1170 ,C976_=_C1202 ,C976_=_C1258 ,C976_=_C1373 ,\nC976_=_C1463 ,C976_=_C1468 ,C976_=_C1470 ,C976_=_C1474 ,C977_=_C978 ,C977_=_C979 ,\nC977_=_C980 ,C977_=_C981 ,C977_=_C983 ,C977_=_C985 ,C977_=_C987 ,C977_=_C988 ,\nC977_=_C989 ,C977_=_C990 ,C977_=_C991 ,C977_=_C992 ,C977_=_C993 ,C977_=_C994 ,\nC977_=_C995 ,C977_=_C996 ,C977_=_C997 ,C977_=_C998 ,C977_=_C999 ,C977_=_C1000 ,\nC977_=_C1001 ,C977_=_C1002 ,C977_=_C1003 ,C977_=_C1004 ,C977_=_C1017 ,C977_=_C1171 ,\nC977_=_C1203 ,C977_=_C1259 ,C977_=_C1374 ,C977_=_C1504 ,C977_=_C1509 ,C977_=_C1511 ,\nC977_=_C1515 ,C978_=_C979 ,C978_=_C980 ,C978_=_C981 ,C978_=_C983 ,C978_=_C985 ,\nC978_=_C987 ,C978_=_C988 ,C978_=_C989 ,C978_=_C990 ,C978_=_C991 ,C978_=_C992 ,\nC978_=_C993 ,C978_=_C994 ,C978_=_C995 ,C978_=_C996 ,C978_=_C997 ,C978_=_C998 ,\nC978_=_C999 ,C978_=_C1000 ,C978_=_C1001 ,C978_=_C1002 ,C978_=_C1003 ,C978_=_C1004 ,\nC978_=_C1173 ,C978_=_C1262 ,C978_=_C1375 ,C978_=_C1624 ,C978_=_C1626 ,C979_=_C980 ,\nC979_=_C981</w:t>
      </w:r>
    </w:p>
    <w:p>
      <w:pPr>
        <w:pStyle w:val="PreformattedText"/>
        <w:bidi w:val="0"/>
        <w:spacing w:before="0" w:after="0"/>
        <w:jc w:val="left"/>
        <w:rPr/>
      </w:pPr>
      <w:r>
        <w:rPr/>
        <w:t xml:space="preserve"> </w:t>
      </w:r>
      <w:r>
        <w:rPr/>
        <w:t>,C979_=_C983 ,C979_=_C985 ,C979_=_C987 ,C979_=_C988 ,C979_=_C989 ,\nC979_=_C990 ,C979_=_C991 ,C979_=_C992 ,C979_=_C993 ,C979_=_C994 ,C979_=_C995 ,\nC979_=_C996 ,C979_=_C997 ,C979_=_C998 ,C979_=_C999 ,C979_=_C1000 ,C979_=_C1001 ,\nC979_=_C1002 ,C979_=_C1003 ,C979_=_C1004 ,C979_=_C1020 ,C979_=_C1174 ,C979_=_C1263 ,\nC979_=_C1376 ,C979_=_C1669 ,C979_=_C1671 ,C980_=_C981 ,C980_=_C983 ,C980_=_C985 ,\nC980_=_C987 ,C980_=_C988 ,C980_=_C989 ,C980_=_C990 ,C980_=_C991 ,C980_=_C992 ,\nC980_=_C993 ,C980_=_C994 ,C980_=_C995 ,C980_=_C996 ,C980_=_C997 ,C980_=_C998 ,\nC980_=_C999 ,C980_=_C1000 ,C980_=_C1001 ,C980_=_C1002 ,C980_=_C1003 ,C980_=_C1004 ,\nC980_=_C1021 ,C980_=_C1176 ,C980_=_C1205 ,C980_=_C1265 ,C980_=_C1378 ,C980_=_C1697 ,\nC980_=_C1714 ,C980_=_C1717 ,C980_=_C1719 ,C980_=_C1723 ,C980_=_C1733 ,C980_=_C1734 ,\nC980_=_C1735 ,C981_=_C983 ,C981_=_C985 ,C981_=_C987 ,C981_=_C988 ,C981_=_C989 ,\nC981_=_C990 ,C981_=_C991 ,C981_=_C992 ,C981_=_C993 ,C981_=_C994 ,C981_=_C995 ,\nC981_=_C996 ,C981_=_C997 ,C981_=_C998 ,C981_=_C999 ,C981_=_C1000 ,C981_=_C1001 ,\nC981_=_C1002 ,C981_=_C1003 ,C981_=_C1004 ,C981_=_C1177 ,C981_=_C1266 ,C981_=_C1746 ,\nC983_=_C985 ,C983_=_C987 ,C983_=_C988 ,C983_=_C989 ,C983_=_C990 ,C983_=_C991 ,\nC983_=_C992 ,C983_=_C993 ,C983_=_C994 ,C983_=_C995 ,C983_=_C996 ,C983_=_C997 ,\nC983_=_C998 ,C983_=_C999 ,C983_=_C1000 ,C983_=_C1001 ,C983_=_C1002 ,C983_=_C1003 ,\nC983_=_C1004 ,C983_=_C1023 ,C983_=_C1179 ,C983_=_C1207 ,C983_=_C1766 ,C983_=_C1787 ,\nC983_=_C1789 ,C983_=_C1792 ,C985_=_C987 ,C985_=_C988 ,C985_=_C989 ,C985_=_C990 ,\nC985_=_C991 ,C985_=_C992 ,C985_=_C993 ,C985_=_C994 ,C985_=_C995 ,C985_=_C996 ,\nC985_=_C997 ,C985_=_C998 ,C985_=_C999 ,C985_=_C1000 ,C985_=_C1001 ,C985_=_C1002 ,\nC985_=_C1003 ,C985_=_C1004 ,C985_=_C1026 ,C985_=_C1270 ,C985_=_C1381 ,C985_=_C1700 ,\nC985_=_C1769 ,C985_=_C1842 ,C985_=_C1846 ,C987_=_C988 ,C987_=_C989 ,C987_=_C990 ,\nC987_=_C991 ,C987_=_C992 ,C987_=_C993 ,C987_=_C994 ,C987_=_C995 ,C987_=_C996 ,\nC987_=_C997 ,C987_=_C998 ,C987_=_C999 ,C987_=_C1000 ,C987_=_C1001 ,C987_=_C1002 ,\nC987_=_C1003 ,C987_=_C1004 ,C987_=_C1028 ,C987_=_C1182 ,C987_=_C1209 ,C987_=_C1272 ,\nC987_=_C1383 ,C987_=_C1702 ,C987_=_C1771 ,C987_=_C1827 ,C987_=_C1858 ,C987_=_C1875 ,\nC987_=_C1887 ,C987_=_C1888 ,C988_=_C989 ,C988_=_C990 ,C988_=_C991 ,C988_=_C992 ,\nC988_=_C993 ,C988_=_C994 ,C988_=_C995 ,C988_=_C996 ,C988_=_C997 ,C988_=_C998 ,\nC988_=_C999 ,C988_=_C1000 ,C988_=_C1001 ,C988_=_C1002 ,C988_=_C1003 ,C988_=_C1004 ,\nC988_=_C1029 ,C988_=_C1183 ,C988_=_C1210 ,C988_=_C1273 ,C988_=_C1828 ,C989_=_C990 ,\nC989_=_C991 ,C989_=_C992 ,C989_=_C993 ,C989_=_C994 ,C989_=_C995 ,C989_=_C996 ,\nC989_=_C997 ,C989_=_C998 ,C989_=_C999 ,C989_=_C1000 ,C989_=_C1001 ,C989_=_C1002 ,\nC989_=_C1003 ,C989_=_C1004 ,C989_=_C1030 ,C989_=_C1184 ,C989_=_C1211 ,C989_=_C1274 ,\nC989_=_C1384 ,C989_=_C1703 ,C989_=_C1829 ,C989_=_C1859 ,C989_=_C1912 ,C990_=_C991 ,\nC990_=_C992 ,C990_=_C993 ,C990_=_C994 ,C990_=_C995 ,C990_=_C996 ,C990_=_C997 ,\nC990_=_C998 ,C990_=_C999 ,C990_=_C1000 ,C990_=_C1001 ,C990_=_C1002 ,C990_=_C1003 ,\nC990_=_C1004 ,C990_=_C1032 ,C990_=_C1186 ,C990_=_C1831 ,C991_=_C992 ,C991_=_C993 ,\nC991_=_C994 ,C991_=_C995 ,C991_=_C996 ,C991_=_C997 ,C991_=_C998 ,C991_=_C999 ,\nC991_=_C1000 ,C991_=_C1001 ,C991_=_C1002 ,C991_=_C1003 ,C991_=_C1004 ,C991_=_C1187 ,\nC991_=_C1832 ,C992_=_C993 ,C992_=_C994 ,C992_=_C995 ,C992_=_C996 ,C992_=_C997 ,\nC992_=_C998 ,C992_=_C999 ,C992_=_C1000 ,C992_=_C1001 ,C992_=_C1002 ,C992_=_C1003 ,\nC992_=_C1004 ,C992_=_C1033 ,C992_=_C1213 ,C992_=_C1276 ,C992_=_C1386 ,C992_=_C1773 ,\nC992_=_C1860 ,C992_=_C1934 ,C993_=_C994 ,C993_=_C995 ,C993_=_C996 ,C993_=_C997 ,\nC993_=_C998 ,C993_=_C999 ,C993_=_C1000 ,C993_=_C1001 ,C993_=_C1002 ,C993_=_C1003 ,\nC993_=_C1004 ,C993_=_C1034 ,C993_=_C1188 ,C993_=_C1214 ,C993_=_C1387 ,C993_=_C1774 ,\nC993_=_C1833 ,C993_=_C1861 ,C993_=_C1935 ,C994_=_C995 ,C994_=_C996 ,C994_=_C997 ,\nC994_=_C998 ,C994_=_C999 ,C994_=_C1000 ,C994_=_C1001 ,C994_=_C1002 ,C994_=_C1003 ,\nC994_=_C1004 ,C994_=_C1035 ,C994_=_C1215 ,C994_=_C1277 ,C994_=_C1388 ,C994_=_C1775 ,\nC994_=_C1862 ,C994_=_C1936 ,C995_=_C996 ,C995_=_C997 ,C995_=_C998 ,C995_=_C999 ,\nC995_=_C1000 ,C995_=_C1001 ,C995_=_C1002 ,C995_=_C1003 ,C995_=_C1004 ,C995_=_C1036 ,\nC995_=_C1189 ,C995_=_C1216 ,C995_=_C1389 ,C995_=_C1776 ,C995_=_C1834 ,C995_=_C1863 ,\nC995_=_C1937 ,C996_=_C997 ,C996_=_C998 ,C996_=_C999 ,C996_=_C1000 ,C996_=_C1001 ,\nC996_=_C1002 ,C996_=_C1003 ,C996_=_C1004 ,C996_=_C1217 ,C996_=_C1390 ,C996_=_C1705 ,\nC996_=_C1864 ,C996_=_C1938 ,C997_=_C998 ,C997_=_C999 ,C997_=_C1000 ,C997_=_C1001 ,\nC997_=_C1002 ,C997_=_C1003 ,C997_=_C1004 ,C997_=_C1219 ,C997_=_C1392 ,C997_=_C1707 ,\nC997_=_C1836 ,C997_=_C1866 ,C997_=_C1940 ,C998_=_C999 ,C998_=_C1000 ,C998_=_C1001 ,\nC998_=_C1002 ,C998_=_C1003 ,C998_=_C1004 ,C998_=_C1039 ,C999_=_C1000 ,C999_=_C1001 ,\nC999_=_C1002 ,C999_=_C1003 ,C999_=_C1004 ,C1000_=_C1001 ,C1000_=_C1002 ,C1000_=_C1003 ,\nC1000_=_C1004 ,C1001_=_C1002 ,C1001_=_C1003 ,C1001_=_C1004 ,C1002_=_C1003 ,C1002_=_C1004 ,\nC1003_=_C1004 ,C1004_=_C1047 ,C1004_=_C1785 ,C1004_=_C2010 ,C1005_=_C1006 ,C1005_=_C1009 ,\nC1005_=_C1011 ,C1005_=_C1012 ,C1005_=_C1014 ,C1005_=_C1015 ,C1005_=_C1016 ,C1005_=_C1017 ,\nC1005_=_C1018 ,C1005_=_C1019 ,C1005_=_C1020 ,C1005_=_C1021 ,C1005_=_C1023 ,C1005_=_C1024 ,\nC1005_=_C1026 ,C1005_=_C1028 ,C1005_=_C1029 ,C1005_=_C1030 ,C1005_=_C1032 ,C1005_=_C1033 ,\nC1005_=_C1034 ,C1005_=_C1035 ,C1005_=_C1036 ,C1005_=_C1037 ,C1005_=_C1038 ,C1005_=_C1039 ,\nC1005_=_C1040 ,C1005_=_C1041 ,C1005_=_C1042 ,C1005_=_C1043 ,C1005_=_C1044 ,C1005_=_C1045 ,\nC1005_=_C1046 ,C1005_=_C1047 ,C1005_=_C1048 ,C1005_=_C1123 ,C1005_=_C1126 ,C1005_=_C1127 ,\nC1005_=_C1129 ,C1005_=_C1132 ,C1005_=_C1133 ,C1005_=_C1135 ,C1006_=_C1009 ,C1006_=_C1011 ,\nC1006_=_C1012 ,C1006_=_C1014 ,C1006_=_C1015 ,C1006_=_C1016 ,C1006_=_C1017 ,C1006_=_C1018 ,\nC1006_=_C1019 ,C1006_=_C1020 ,C1006_=_C1021 ,C1006_=_C1023 ,C1006_=_C1024 ,C1006_=_C1026 ,\nC1006_=_C1028 ,C1006_=_C1029 ,C1006_=_C1030 ,C1006_=_C1032 ,C1006_=_C1033 ,C1006_=_C1034 ,\nC1006_=_C1035 ,C1006_=_C1036 ,C1006_=_C1037 ,C1006_=_C1038 ,C1006_=_C1039 ,C1006_=_C1040 ,\nC1006_=_C1041 ,C1006_=_C1042 ,C1006_=_C1043 ,C1006_=_C1044 ,C1006_=_C1045 ,C1006_=_C1046 ,\nC1006_=_C1047 ,C1006_=_C1048 ,C1006_=_C1144 ,C1006_=_C1147 ,C1006_=_C1148 ,C1006_=_C1150 ,\nC1006_=_C1154 ,C1006_=_C1156 ,C1009_=_C1011 ,C1009_=_C1012 ,C1009_=_C1014 ,C1009_=_C1015 ,\nC1009_=_C1016 ,C1009_=_C1017 ,C1009_=_C1018 ,C1009_=_C1019 ,C1009_=_C1020 ,C1009_=_C1021 ,\nC1009_=_C1023 ,C1009_=_C1024 ,C1009_=_C1026 ,C1009_=_C1028 ,C1009_=_C1029 ,C1009_=_C1030 ,\nC1009_=_C1032 ,C1009_=_C1033 ,C1009_=_C1034 ,C1009_=_C1035 ,C1009_=_C1036 ,C1009_=_C1037 ,\nC1009_=_C1038 ,C1009_=_C1039 ,C1009_=_C1040 ,C1009_=_C1041 ,C1009_=_C1042 ,C1009_=_C1043 ,\nC1009_=_C1044 ,C1009_=_C1045 ,C1009_=_C1046 ,C1009_=_C1047 ,C1009_=_C1048 ,C1009_=_C1164 ,\nC1009_=_C1197 ,C1009_=_C1225 ,C1009_=_C1228 ,C1009_=_C1232 ,C1009_=_C1235 ,C1009_=_C1237 ,\nC1009_=_C1239 ,C1009_=_C1246 ,C1011_=_C1012 ,C1011_=_C1014 ,C1011_=_C1015 ,C1011_=_C1016 ,\nC1011_=_C1017 ,C1011_=_C1018 ,C1011_=_C1019 ,C1011_=_C1020 ,C1011_=_C1021 ,C1011_=_C1023 ,\nC1011_=_C1024 ,C1011_=_C1026 ,C1011_=_C1028 ,C1011_=_C1029 ,C1011_=_C1030 ,C1011_=_C1032 ,\nC1011_=_C1033 ,C1011_=_C1034 ,C1011_=_C1035 ,C1011_=_C1036 ,C1011_=_C1037 ,C1011_=_C1038 ,\nC1011_=_C1039 ,C1011_=_C1040 ,C1011_=_C1041 ,C1011_=_C1042 ,C1011_=_C1043 ,C1011_=_C1044 ,\nC1011_=_C1045 ,C1011_=_C1046 ,C1011_=_C1047 ,C1011_=_C1048 ,C1011_=_C1166 ,C1011_=_C1199 ,\nC1011_=_C1254 ,C1011_=_C1287 ,C1011_=_C1299 ,C1011_=_C1301 ,C1011_=_C1304 ,C1011_=_C1306 ,\nC1011_=_C1310 ,C1011_=_C1322 ,C1011_=_C1323 ,C1012_=_C1014 ,C1012_=_C1015 ,C1012_=_C1016 ,\nC1012_=_C1017 ,C1012_=_C1018 ,C1012_=_C1019 ,C1012_=_C1020 ,C1012_=_C1021 ,C1012_=_C1023 ,\nC1012_=_C1024 ,C1012_=_C1026 ,C1012_=_C1028 ,C1012_=_C1029 ,C1012_=_C1030 ,C1012_=_C1032 ,\nC1012_=_C1033 ,C1012_=_C1034 ,C1012_=_C1035 ,C1012_=_C1036 ,C1012_=_C1037 ,C1012_=_C1038 ,\nC1012_=_C1039 ,C1012_=_C1040 ,C1012_=_C1041 ,C1012_=_C1042 ,C1012_=_C1043 ,C1012_=_C1044 ,\nC1012_=_C1045 ,C1012_=_C1046 ,C1012_=_C1047 ,C1012_=_C1048 ,C1012_=_C1167 ,C1012_=_C1200 ,\nC1012_=_C1255 ,C1012_=_C1330 ,C1012_=_C1342 ,C1012_=_C1344 ,C1012_=_C1347 ,C1012_=_C1349 ,\nC1012_=_C1353 ,C1012_=_C1365 ,C1012_=_C1366 ,C1014_=_C1015 ,C1014_=_C1016 ,C1014_=_C1017 ,\nC1014_=_C1018 ,C1014_=_C1019 ,C1014_=_C1020 ,C1014_=_C1021 ,C1014_=_C1023 ,C1014_=_C1024 ,\nC1014_=_C1026 ,C1014_=_C1028 ,C1014_=_C1029 ,C1014_=_C1030 ,C1014_=_C1032 ,C1014_=_C1033 ,\nC1014_=_C1034 ,C1014_=_C1035 ,C1014_=_C1036 ,C1014_=_C1037 ,C1014_=_C1038 ,C1014_=_C1039 ,\nC1014_=_C1040 ,C1014_=_C1041 ,C1014_=_C1042 ,C1014_=_C1043 ,C1014_=_C1044 ,C1014_=_C1045 ,\nC1014_=_C1046 ,C1014_=_C1047 ,C1014_=_C1048 ,C1014_=_C1256 ,C1015_=_C1016 ,C1015_=_C1017 ,\nC1015_=_C1018 ,C1015_=_C1019 ,C1015_=_C1020 ,C1015_=_C1021 ,C1015_=_C1023 ,C1015_=_C1024 ,\nC1015_=_C1026 ,C1015_=_C1028 ,C1015_=_C1029 ,C1015_=_C1030 ,C1015_=_C1032 ,C1015_=_C1033 ,\nC1015_=_C1034 ,C1015_=_C1035 ,C1015_=_C1036 ,C1015_=_C1037 ,C1015_=_C1038 ,C1015_=_C1039 ,\nC1015_=_C1040 ,C1015_=_C1041 ,C1015_=_C1042 ,C1015_=_C1043 ,C1015_=_C1044 ,C1015_=_C1045 ,\nC1015_=_C1046 ,C1015_=_C1047 ,C1015_=_C1048 ,C1015_=_C1169 ,C1015_=_C1257 ,C1015_=_C1433 ,\nC1015_=_C1435 ,C1016_=_C1017 ,C1016_=_C1018 ,C1016_=_C1019 ,C1016_=_C1020 ,C1016_=_C1021 ,\nC1016_=_C1023 ,C1016_=_C1024 ,C1016_=_C1026 ,C1016_=_C1028 ,C1016_=_C1029 ,C1016_=_C1030 ,\nC1016_=_C1032 ,C1016_=_C1033 ,C1016_=_C1034 ,C1016_=_C1035 ,C1016_=_C1036 ,C1016_=_C1037 ,\nC1016_=_C1038 ,C1016_=_C1039 ,C1016_=_C1040 ,C1016_=_C1041 ,C1016_=_C1042 ,C1016_=_C1043 ,\nC1016_=_C1044 ,C1016_=_C1045 ,C1016_=_C1046 ,C1016_=_C1047 ,C1016_=_C1048 ,C1016_=_C1170 ,\nC1016_=_C1202 ,C1016_=_C1258 ,C1016_=_C1373 ,C1016_=_C1463 ,C1016_=_C1468 ,C1016_=_C1470 ,\nC1016_=_C1474 ,C1017_=_C1018 ,C1017_=_C1019 ,C1017_=_C1020 ,C1017_=_C1021 ,C1017_=_C1023 ,\nC1017_=_C1024 ,C1017_=_C1026</w:t>
      </w:r>
    </w:p>
    <w:p>
      <w:pPr>
        <w:pStyle w:val="PreformattedText"/>
        <w:bidi w:val="0"/>
        <w:spacing w:before="0" w:after="0"/>
        <w:jc w:val="left"/>
        <w:rPr/>
      </w:pPr>
      <w:r>
        <w:rPr/>
        <w:t xml:space="preserve"> </w:t>
      </w:r>
      <w:r>
        <w:rPr/>
        <w:t>,C1017_=_C1028 ,C1017_=_C1029 ,C1017_=_C1030 ,C1017_=_C1032 ,\nC1017_=_C1033 ,C1017_=_C1034 ,C1017_=_C1035 ,C1017_=_C1036 ,C1017_=_C1037 ,C1017_=_C1038 ,\nC1017_=_C1039 ,C1017_=_C1040 ,C1017_=_C1041 ,C1017_=_C1042 ,C1017_=_C1043 ,C1017_=_C1044 ,\nC1017_=_C1045 ,C1017_=_C1046 ,C1017_=_C1047 ,C1017_=_C1048 ,C1017_=_C1171 ,C1017_=_C1203 ,\nC1017_=_C1259 ,C1017_=_C1374 ,C1017_=_C1504 ,C1017_=_C1509 ,C1017_=_C1511 ,C1017_=_C1515 ,\nC1018_=_C1019 ,C1018_=_C1020 ,C1018_=_C1021 ,C1018_=_C1023 ,C1018_=_C1024 ,C1018_=_C1026 ,\nC1018_=_C1028 ,C1018_=_C1029 ,C1018_=_C1030 ,C1018_=_C1032 ,C1018_=_C1033 ,C1018_=_C1034 ,\nC1018_=_C1035 ,C1018_=_C1036 ,C1018_=_C1037 ,C1018_=_C1038 ,C1018_=_C1039 ,C1018_=_C1040 ,\nC1018_=_C1041 ,C1018_=_C1042 ,C1018_=_C1043 ,C1018_=_C1044 ,C1018_=_C1045 ,C1018_=_C1046 ,\nC1018_=_C1047 ,C1018_=_C1048 ,C1018_=_C1172 ,C1018_=_C1261 ,C1018_=_C1567 ,C1018_=_C1569 ,\nC1019_=_C1020 ,C1019_=_C1021 ,C1019_=_C1023 ,C1019_=_C1024 ,C1019_=_C1026 ,C1019_=_C1028 ,\nC1019_=_C1029 ,C1019_=_C1030 ,C1019_=_C1032 ,C1019_=_C1033 ,C1019_=_C1034 ,C1019_=_C1035 ,\nC1019_=_C1036 ,C1019_=_C1037 ,C1019_=_C1038 ,C1019_=_C1039 ,C1019_=_C1040 ,C1019_=_C1041 ,\nC1019_=_C1042 ,C1019_=_C1043 ,C1019_=_C1044 ,C1019_=_C1045 ,C1019_=_C1046 ,C1019_=_C1047 ,\nC1019_=_C1048 ,C1020_=_C1021 ,C1020_=_C1023 ,C1020_=_C1024 ,C1020_=_C1026 ,C1020_=_C1028 ,\nC1020_=_C1029 ,C1020_=_C1030 ,C1020_=_C1032 ,C1020_=_C1033 ,C1020_=_C1034 ,C1020_=_C1035 ,\nC1020_=_C1036 ,C1020_=_C1037 ,C1020_=_C1038 ,C1020_=_C1039 ,C1020_=_C1040 ,C1020_=_C1041 ,\nC1020_=_C1042 ,C1020_=_C1043 ,C1020_=_C1044 ,C1020_=_C1045 ,C1020_=_C1046 ,C1020_=_C1047 ,\nC1020_=_C1048 ,C1020_=_C1174 ,C1020_=_C1263 ,C1020_=_C1376 ,C1020_=_C1669 ,C1020_=_C1671 ,\nC1021_=_C1023 ,C1021_=_C1024 ,C1021_=_C1026 ,C1021_=_C1028 ,C1021_=_C1029 ,C1021_=_C1030 ,\nC1021_=_C1032 ,C1021_=_C1033 ,C1021_=_C1034 ,C1021_=_C1035 ,C1021_=_C1036 ,C1021_=_C1037 ,\nC1021_=_C1038 ,C1021_=_C1039 ,C1021_=_C1040 ,C1021_=_C1041 ,C1021_=_C1042 ,C1021_=_C1043 ,\nC1021_=_C1044 ,C1021_=_C1045 ,C1021_=_C1046 ,C1021_=_C1047 ,C1021_=_C1048 ,C1021_=_C1176 ,\nC1021_=_C1205 ,C1021_=_C1265 ,C1021_=_C1378 ,C1021_=_C1697 ,C1021_=_C1714 ,C1021_=_C1717 ,\nC1021_=_C1719 ,C1021_=_C1723 ,C1021_=_C1733 ,C1021_=_C1734 ,C1021_=_C1735 ,C1023_=_C1024 ,\nC1023_=_C1026 ,C1023_=_C1028 ,C1023_=_C1029 ,C1023_=_C1030 ,C1023_=_C1032 ,C1023_=_C1033 ,\nC1023_=_C1034 ,C1023_=_C1035 ,C1023_=_C1036 ,C1023_=_C1037 ,C1023_=_C1038 ,C1023_=_C1039 ,\nC1023_=_C1040 ,C1023_=_C1041 ,C1023_=_C1042 ,C1023_=_C1043 ,C1023_=_C1044 ,C1023_=_C1045 ,\nC1023_=_C1046 ,C1023_=_C1047 ,C1023_=_C1048 ,C1023_=_C1179 ,C1023_=_C1207 ,C1023_=_C1766 ,\nC1023_=_C1787 ,C1023_=_C1789 ,C1023_=_C1792 ,C1024_=_C1026 ,C1024_=_C1028 ,C1024_=_C1029 ,\nC1024_=_C1030 ,C1024_=_C1032 ,C1024_=_C1033 ,C1024_=_C1034 ,C1024_=_C1035 ,C1024_=_C1036 ,\nC1024_=_C1037 ,C1024_=_C1038 ,C1024_=_C1039 ,C1024_=_C1040 ,C1024_=_C1041 ,C1024_=_C1042 ,\nC1024_=_C1043 ,C1024_=_C1044 ,C1024_=_C1045 ,C1024_=_C1046 ,C1024_=_C1047 ,C1024_=_C1048 ,\nC1024_=_C1180 ,C1024_=_C1268 ,C1024_=_C1767 ,C1024_=_C1806 ,C1024_=_C1819 ,C1024_=_C1820 ,\nC1026_=_C1028 ,C1026_=_C1029 ,C1026_=_C1030 ,C1026_=_C1032 ,C1026_=_C1033 ,C1026_=_C1034 ,\nC1026_=_C1035 ,C1026_=_C1036 ,C1026_=_C1037 ,C1026_=_C1038 ,C1026_=_C1039 ,C1026_=_C1040 ,\nC1026_=_C1041 ,C1026_=_C1042 ,C1026_=_C1043 ,C1026_=_C1044 ,C1026_=_C1045 ,C1026_=_C1046 ,\nC1026_=_C1047 ,C1026_=_C1048 ,C1026_=_C1270 ,C1026_=_C1381 ,C1026_=_C1700 ,C1026_=_C1769 ,\nC1026_=_C1842 ,C1026_=_C1846 ,C1028_=_C1029 ,C1028_=_C1030 ,C1028_=_C1032 ,C1028_=_C1033 ,\nC1028_=_C1034 ,C1028_=_C1035 ,C1028_=_C1036 ,C1028_=_C1037 ,C1028_=_C1038 ,C1028_=_C1039 ,\nC1028_=_C1040 ,C1028_=_C1041 ,C1028_=_C1042 ,C1028_=_C1043 ,C1028_=_C1044 ,C1028_=_C1045 ,\nC1028_=_C1046 ,C1028_=_C1047 ,C1028_=_C1048 ,C1028_=_C1182 ,C1028_=_C1209 ,C1028_=_C1272 ,\nC1028_=_C1383 ,C1028_=_C1702 ,C1028_=_C1771 ,C1028_=_C1827 ,C1028_=_C1858 ,C1028_=_C1875 ,\nC1028_=_C1887 ,C1028_=_C1888 ,C1029_=_C1030 ,C1029_=_C1032 ,C1029_=_C1033 ,C1029_=_C1034 ,\nC1029_=_C1035 ,C1029_=_C1036 ,C1029_=_C1037 ,C1029_=_C1038 ,C1029_=_C1039 ,C1029_=_C1040 ,\nC1029_=_C1041 ,C1029_=_C1042 ,C1029_=_C1043 ,C1029_=_C1044 ,C1029_=_C1045 ,C1029_=_C1046 ,\nC1029_=_C1047 ,C1029_=_C1048 ,C1029_=_C1183 ,C1029_=_C1210 ,C1029_=_C1273 ,C1029_=_C1828 ,\nC1030_=_C1032 ,C1030_=_C1033 ,C1030_=_C1034 ,C1030_=_C1035 ,C1030_=_C1036 ,C1030_=_C1037 ,\nC1030_=_C1038 ,C1030_=_C1039 ,C1030_=_C1040 ,C1030_=_C1041 ,C1030_=_C1042 ,C1030_=_C1043 ,\nC1030_=_C1044 ,C1030_=_C1045 ,C1030_=_C1046 ,C1030_=_C1047 ,C1030_=_C1048 ,C1030_=_C1184 ,\nC1030_=_C1211 ,C1030_=_C1274 ,C1030_=_C1384 ,C1030_=_C1703 ,C1030_=_C1829 ,C1030_=_C1859 ,\nC1030_=_C1912 ,C1032_=_C1033 ,C1032_=_C1034 ,C1032_=_C1035 ,C1032_=_C1036 ,C1032_=_C1037 ,\nC1032_=_C1038 ,C1032_=_C1039 ,C1032_=_C1040 ,C1032_=_C1041 ,C1032_=_C1042 ,C1032_=_C1043 ,\nC1032_=_C1044 ,C1032_=_C1045 ,C1032_=_C1046 ,C1032_=_C1047 ,C1032_=_C1048 ,C1032_=_C1186 ,\nC1032_=_C1831 ,C1033_=_C1034 ,C1033_=_C1035 ,C1033_=_C1036 ,C1033_=_C1037 ,C1033_=_C1038 ,\nC1033_=_C1039 ,C1033_=_C1040 ,C1033_=_C1041 ,C1033_=_C1042 ,C1033_=_C1043 ,C1033_=_C1044 ,\nC1033_=_C1045 ,C1033_=_C1046 ,C1033_=_C1047 ,C1033_=_C1048 ,C1033_=_C1213 ,C1033_=_C1276 ,\nC1033_=_C1386 ,C1033_=_C1773 ,C1033_=_C1860 ,C1033_=_C1934 ,C1034_=_C1035 ,C1034_=_C1036 ,\nC1034_=_C1037 ,C1034_=_C1038 ,C1034_=_C1039 ,C1034_=_C1040 ,C1034_=_C1041 ,C1034_=_C1042 ,\nC1034_=_C1043 ,C1034_=_C1044 ,C1034_=_C1045 ,C1034_=_C1046 ,C1034_=_C1047 ,C1034_=_C1048 ,\nC1034_=_C1188 ,C1034_=_C1214 ,C1034_=_C1387 ,C1034_=_C1774 ,C1034_=_C1833 ,C1034_=_C1861 ,\nC1034_=_C1935 ,C1035_=_C1036 ,C1035_=_C1037 ,C1035_=_C1038 ,C1035_=_C1039 ,C1035_=_C1040 ,\nC1035_=_C1041 ,C1035_=_C1042 ,C1035_=_C1043 ,C1035_=_C1044 ,C1035_=_C1045 ,C1035_=_C1046 ,\nC1035_=_C1047 ,C1035_=_C1048 ,C1035_=_C1215 ,C1035_=_C1277 ,C1035_=_C1388 ,C1035_=_C1775 ,\nC1035_=_C1862 ,C1035_=_C1936 ,C1036_=_C1037 ,C1036_=_C1038 ,C1036_=_C1039 ,C1036_=_C1040 ,\nC1036_=_C1041 ,C1036_=_C1042 ,C1036_=_C1043 ,C1036_=_C1044 ,C1036_=_C1045 ,C1036_=_C1046 ,\nC1036_=_C1047 ,C1036_=_C1048 ,C1036_=_C1189 ,C1036_=_C1216 ,C1036_=_C1389 ,C1036_=_C1776 ,\nC1036_=_C1834 ,C1036_=_C1863 ,C1036_=_C1937 ,C1037_=_C1038 ,C1037_=_C1039 ,C1037_=_C1040 ,\nC1037_=_C1041 ,C1037_=_C1042 ,C1037_=_C1043 ,C1037_=_C1044 ,C1037_=_C1045 ,C1037_=_C1046 ,\nC1037_=_C1047 ,C1037_=_C1048 ,C1037_=_C1190 ,C1037_=_C1220 ,C1037_=_C1278 ,C1037_=_C1393 ,\nC1037_=_C1867 ,C1037_=_C1941 ,C1038_=_C1039 ,C1038_=_C1040 ,C1038_=_C1041 ,C1038_=_C1042 ,\nC1038_=_C1043 ,C1038_=_C1044 ,C1038_=_C1045 ,C1038_=_C1046 ,C1038_=_C1047 ,C1038_=_C1048 ,\nC1038_=_C1191 ,C1038_=_C1221 ,C1038_=_C1279 ,C1038_=_C1394 ,C1038_=_C1868 ,C1038_=_C1942 ,\nC1039_=_C1040 ,C1039_=_C1041 ,C1039_=_C1042 ,C1039_=_C1043 ,C1039_=_C1044 ,C1039_=_C1045 ,\nC1039_=_C1046 ,C1039_=_C1047 ,C1039_=_C1048 ,C1040_=_C1041 ,C1040_=_C1042 ,C1040_=_C1043 ,\nC1040_=_C1044 ,C1040_=_C1045 ,C1040_=_C1046 ,C1040_=_C1047 ,C1040_=_C1048 ,C1041_=_C1042 ,\nC1041_=_C1043 ,C1041_=_C1044 ,C1041_=_C1045 ,C1041_=_C1046 ,C1041_=_C1047 ,C1041_=_C1048 ,\nC1042_=_C1043 ,C1042_=_C1044 ,C1042_=_C1045 ,C1042_=_C1046 ,C1042_=_C1047 ,C1042_=_C1048 ,\nC1042_=_C1283 ,C1042_=_C1781 ,C1042_=_C2007 ,C1043_=_C1044 ,C1043_=_C1045 ,C1043_=_C1046 ,\nC1043_=_C1047 ,C1043_=_C1048 ,C1043_=_C1194 ,C1043_=_C1782 ,C1043_=_C1839 ,C1043_=_C2005 ,\nC1044_=_C1045 ,C1044_=_C1046 ,C1044_=_C1047 ,C1044_=_C1048 ,C1045_=_C1046 ,C1045_=_C1047 ,\nC1045_=_C1048 ,C1046_=_C1047 ,C1046_=_C1048 ,C1046_=_C1872 ,C1047_=_C1048 ,C1047_=_C1785 ,\nC1047_=_C2010 ,C1052_=_C1053 ,C1052_=_C1054 ,C1052_=_C1057 ,C1052_=_C1060 ,C1052_=_C1062 ,\nC1052_=_C1063 ,C1052_=_C1065 ,C1052_=_C1069 ,C1052_=_C1078 ,C1052_=_C1164 ,C1052_=_C1166 ,\nC1052_=_C1167 ,C1052_=_C1169 ,C1052_=_C1170 ,C1052_=_C1171 ,C1052_=_C1172 ,C1052_=_C1173 ,\nC1052_=_C1174 ,C1052_=_C1176 ,C1052_=_C1177 ,C1052_=_C1179 ,C1052_=_C1180 ,C1052_=_C1182 ,\nC1052_=_C1183 ,C1052_=_C1184 ,C1052_=_C1186 ,C1052_=_C1187 ,C1052_=_C1188 ,C1052_=_C1189 ,\nC1052_=_C1190 ,C1052_=_C1191 ,C1052_=_C1192 ,C1052_=_C1193 ,C1052_=_C1194 ,C1052_=_C1195 ,\nC1052_=_C1196 ,C1053_=_C1054 ,C1053_=_C1057 ,C1053_=_C1060 ,C1053_=_C1062 ,C1053_=_C1063 ,\nC1053_=_C1065 ,C1053_=_C1069 ,C1053_=_C1079 ,C1053_=_C1197 ,C1053_=_C1199 ,C1053_=_C1200 ,\nC1053_=_C1202 ,C1053_=_C1203 ,C1053_=_C1205 ,C1053_=_C1207 ,C1053_=_C1209 ,C1053_=_C1210 ,\nC1053_=_C1211 ,C1053_=_C1213 ,C1053_=_C1214 ,C1053_=_C1215 ,C1053_=_C1216 ,C1053_=_C1217 ,\nC1053_=_C1218 ,C1053_=_C1219 ,C1053_=_C1220 ,C1053_=_C1221 ,C1053_=_C1223 ,C1053_=_C1224 ,\nC1054_=_C1057 ,C1054_=_C1060 ,C1054_=_C1062 ,C1054_=_C1063 ,C1054_=_C1065 ,C1054_=_C1069 ,\nC1054_=_C1080 ,C1054_=_C1123 ,C1054_=_C1144 ,C1054_=_C1225 ,C1054_=_C1254 ,C1054_=_C1255 ,\nC1054_=_C1256 ,C1054_=_C1257 ,C1054_=_C1258 ,C1054_=_C1259 ,C1054_=_C1260 ,C1054_=_C1261 ,\nC1054_=_C1262 ,C1054_=_C1263 ,C1054_=_C1265 ,C1054_=_C1266 ,C1054_=_C1268 ,C1054_=_C1270 ,\nC1054_=_C1272 ,C1054_=_C1273 ,C1054_=_C1274 ,C1054_=_C1276 ,C1054_=_C1277 ,C1054_=_C1278 ,\nC1054_=_C1279 ,C1054_=_C1281 ,C1054_=_C1282 ,C1054_=_C1283 ,C1054_=_C1284 ,C1054_=_C1285 ,\nC1057_=_C1060 ,C1057_=_C1062 ,C1057_=_C1063 ,C1057_=_C1065 ,C1057_=_C1069 ,C1057_=_C1083 ,\nC1057_=_C1126 ,C1057_=_C1147 ,C1057_=_C1228 ,C1057_=_C1287 ,C1057_=_C1330 ,C1057_=_C1373 ,\nC1057_=_C1374 ,C1057_=_C1375 ,C1057_=_C1376 ,C1057_=_C1378 ,C1057_=_C1381 ,C1057_=_C1383 ,\nC1057_=_C1384 ,C1057_=_C1386 ,C1057_=_C1387 ,C1057_=_C1388 ,C1057_=_C1389 ,C1057_=_C1390 ,\nC1057_=_C1391 ,C1057_=_C1392 ,C1057_=_C1393 ,C1057_=_C1394 ,C1057_=_C1398 ,C1057_=_C1399 ,\nC1057_=_C1400 ,C1060_=_C1062 ,C1060_=_C1063 ,C1060_=_C1065 ,C1060_=_C1069 ,C1060_=_C1092 ,\nC1060_=_C1127 ,C1060_=_C1148 ,C1060_=_C1299 ,C1060_=_C1342 ,C1060_=_C1463 ,C1060_=_C1504 ,\nC1060_=_C1697 ,C1060_=_C1700 ,C1060_=_C1702 ,C1060_=_C1703 ,C1060_=_C1705 ,C1060_=_C1706 ,\nC1060_=_C1707 ,C1060_=_C1711 ,C1060_=_C1712 ,C1060_=_C1713 ,C1062_=_C1063 ,C1062_=_C1065</w:t>
      </w:r>
    </w:p>
    <w:p>
      <w:pPr>
        <w:pStyle w:val="PreformattedText"/>
        <w:bidi w:val="0"/>
        <w:spacing w:before="0" w:after="0"/>
        <w:jc w:val="left"/>
        <w:rPr/>
      </w:pPr>
      <w:r>
        <w:rPr/>
        <w:t xml:space="preserve"> </w:t>
      </w:r>
      <w:r>
        <w:rPr/>
        <w:t>,\nC1062_=_C1069 ,C1062_=_C1095 ,C1062_=_C1129 ,C1062_=_C1150 ,C1062_=_C1232 ,C1062_=_C1301 ,\nC1062_=_C1344 ,C1062_=_C1433 ,C1062_=_C1567 ,C1062_=_C1714 ,C1062_=_C1766 ,C1062_=_C1767 ,\nC1062_=_C1769 ,C1062_=_C1771 ,C1062_=_C1773 ,C1062_=_C1774 ,C1062_=_C1775 ,C1062_=_C1776 ,\nC1062_=_C1779 ,C1062_=_C1780 ,C1062_=_C1781 ,C1062_=_C1782 ,C1062_=_C1783 ,C1062_=_C1784 ,\nC1062_=_C1785 ,C1063_=_C1065 ,C1063_=_C1069 ,C1063_=_C1098 ,C1063_=_C1132 ,C1063_=_C1235 ,\nC1063_=_C1304 ,C1063_=_C1347 ,C1063_=_C1435 ,C1063_=_C1468 ,C1063_=_C1509 ,C1063_=_C1569 ,\nC1063_=_C1624 ,C1063_=_C1669 ,C1063_=_C1717 ,C1063_=_C1746 ,C1063_=_C1787 ,C1063_=_C1806 ,\nC1063_=_C1827 ,C1063_=_C1828 ,C1063_=_C1829 ,C1063_=_C1831 ,C1063_=_C1832 ,C1063_=_C1833 ,\nC1063_=_C1834 ,C1063_=_C1835 ,C1063_=_C1836 ,C1063_=_C1837 ,C1063_=_C1838 ,C1063_=_C1839 ,\nC1063_=_C1840 ,C1063_=_C1841 ,C1065_=_C1069 ,C1065_=_C1100 ,C1065_=_C1133 ,C1065_=_C1154 ,\nC1065_=_C1237 ,C1065_=_C1306 ,C1065_=_C1349 ,C1065_=_C1470 ,C1065_=_C1511 ,C1065_=_C1626 ,\nC1065_=_C1671 ,C1065_=_C1719 ,C1065_=_C1789 ,C1065_=_C1842 ,C1065_=_C1858 ,C1065_=_C1859 ,\nC1065_=_C1860 ,C1065_=_C1861 ,C1065_=_C1862 ,C1065_=_C1863 ,C1065_=_C1864 ,C1065_=_C1865 ,\nC1065_=_C1866 ,C1065_=_C1867 ,C1065_=_C1868 ,C1065_=_C1872 ,C1069_=_C1104 ,C1069_=_C1135 ,\nC1069_=_C1156 ,C1069_=_C1239 ,C1069_=_C1310 ,C1069_=_C1353 ,C1069_=_C1474 ,C1069_=_C1515 ,\nC1069_=_C1723 ,C1069_=_C1792 ,C1069_=_C1846 ,C1069_=_C1875 ,C1069_=_C1912 ,C1069_=_C1934 ,\nC1069_=_C1935 ,C1069_=_C1936 ,C1069_=_C1937 ,C1069_=_C1938 ,C1069_=_C1939 ,C1069_=_C1940 ,\nC1069_=_C1941 ,C1069_=_C1942 ,C1069_=_C1946 ,C1069_=_C1947 ,C1078_=_C1079 ,C1078_=_C1080 ,\nC1078_=_C1083 ,C1078_=_C1092 ,C1078_=_C1095 ,C1078_=_C1098 ,C1078_=_C1100 ,C1078_=_C1104 ,\nC1078_=_C1164 ,C1078_=_C1166 ,C1078_=_C1167 ,C1078_=_C1169 ,C1078_=_C1170 ,C1078_=_C1171 ,\nC1078_=_C1172 ,C1078_=_C1173 ,C1078_=_C1174 ,C1078_=_C1176 ,C1078_=_C1177 ,C1078_=_C1179 ,\nC1078_=_C1180 ,C1078_=_C1182 ,C1078_=_C1183 ,C1078_=_C1184 ,C1078_=_C1186 ,C1078_=_C1187 ,\nC1078_=_C1188 ,C1078_=_C1189 ,C1078_=_C1190 ,C1078_=_C1191 ,C1078_=_C1192 ,C1078_=_C1193 ,\nC1078_=_C1194 ,C1078_=_C1195 ,C1078_=_C1196 ,C1079_=_C1080 ,C1079_=_C1083 ,C1079_=_C1092 ,\nC1079_=_C1095 ,C1079_=_C1098 ,C1079_=_C1100 ,C1079_=_C1104 ,C1079_=_C1197 ,C1079_=_C1199 ,\nC1079_=_C1200 ,C1079_=_C1202 ,C1079_=_C1203 ,C1079_=_C1205 ,C1079_=_C1207 ,C1079_=_C1209 ,\nC1079_=_C1210 ,C1079_=_C1211 ,C1079_=_C1213 ,C1079_=_C1214 ,C1079_=_C1215 ,C1079_=_C1216 ,\nC1079_=_C1217 ,C1079_=_C1218 ,C1079_=_C1219 ,C1079_=_C1220 ,C1079_=_C1221 ,C1079_=_C1223 ,\nC1079_=_C1224 ,C1080_=_C1083 ,C1080_=_C1092 ,C1080_=_C1095 ,C1080_=_C1098 ,C1080_=_C1100 ,\nC1080_=_C1104 ,C1080_=_C1123 ,C1080_=_C1144 ,C1080_=_C1225 ,C1080_=_C1254 ,C1080_=_C1255 ,\nC1080_=_C1256 ,C1080_=_C1257 ,C1080_=_C1258 ,C1080_=_C1259 ,C1080_=_C1260 ,C1080_=_C1261 ,\nC1080_=_C1262 ,C1080_=_C1263 ,C1080_=_C1265 ,C1080_=_C1266 ,C1080_=_C1268 ,C1080_=_C1270 ,\nC1080_=_C1272 ,C1080_=_C1273 ,C1080_=_C1274 ,C1080_=_C1276 ,C1080_=_C1277 ,C1080_=_C1278 ,\nC1080_=_C1279 ,C1080_=_C1281 ,C1080_=_C1282 ,C1080_=_C1283 ,C1080_=_C1284 ,C1080_=_C1285 ,\nC1083_=_C1092 ,C1083_=_C1095 ,C1083_=_C1098 ,C1083_=_C1100 ,C1083_=_C1104 ,C1083_=_C1126 ,\nC1083_=_C1147 ,C1083_=_C1228 ,C1083_=_C1287 ,C1083_=_C1330 ,C1083_=_C1373 ,C1083_=_C1374 ,\nC1083_=_C1375 ,C1083_=_C1376 ,C1083_=_C1378 ,C1083_=_C1381 ,C1083_=_C1383 ,C1083_=_C1384 ,\nC1083_=_C1386 ,C1083_=_C1387 ,C1083_=_C1388 ,C1083_=_C1389 ,C1083_=_C1390 ,C1083_=_C1391 ,\nC1083_=_C1392 ,C1083_=_C1393 ,C1083_=_C1394 ,C1083_=_C1398 ,C1083_=_C1399 ,C1083_=_C1400 ,\nC1092_=_C1095 ,C1092_=_C1098 ,C1092_=_C1100 ,C1092_=_C1104 ,C1092_=_C1127 ,C1092_=_C1148 ,\nC1092_=_C1299 ,C1092_=_C1342 ,C1092_=_C1463 ,C1092_=_C1504 ,C1092_=_C1697 ,C1092_=_C1700 ,\nC1092_=_C1702 ,C1092_=_C1703 ,C1092_=_C1705 ,C1092_=_C1706 ,C1092_=_C1707 ,C1092_=_C1711 ,\nC1092_=_C1712 ,C1092_=_C1713 ,C1095_=_C1098 ,C1095_=_C1100 ,C1095_=_C1104 ,C1095_=_C1129 ,\nC1095_=_C1150 ,C1095_=_C1232 ,C1095_=_C1301 ,C1095_=_C1344 ,C1095_=_C1433 ,C1095_=_C1567 ,\nC1095_=_C1714 ,C1095_=_C1766 ,C1095_=_C1767 ,C1095_=_C1769 ,C1095_=_C1771 ,C1095_=_C1773 ,\nC1095_=_C1774 ,C1095_=_C1775 ,C1095_=_C1776 ,C1095_=_C1779 ,C1095_=_C1780 ,C1095_=_C1781 ,\nC1095_=_C1782 ,C1095_=_C1783 ,C1095_=_C1784 ,C1095_=_C1785 ,C1098_=_C1100 ,C1098_=_C1104 ,\nC1098_=_C1132 ,C1098_=_C1235 ,C1098_=_C1304 ,C1098_=_C1347 ,C1098_=_C1435 ,C1098_=_C1468 ,\nC1098_=_C1509 ,C1098_=_C1569 ,C1098_=_C1624 ,C1098_=_C1669 ,C1098_=_C1717 ,C1098_=_C1746 ,\nC1098_=_C1787 ,C1098_=_C1806 ,C1098_=_C1827 ,C1098_=_C1828 ,C1098_=_C1829 ,C1098_=_C1831 ,\nC1098_=_C1832 ,C1098_=_C1833 ,C1098_=_C1834 ,C1098_=_C1835 ,C1098_=_C1836 ,C1098_=_C1837 ,\nC1098_=_C1838 ,C1098_=_C1839 ,C1098_=_C1840 ,C1098_=_C1841 ,C1100_=_C1104 ,C1100_=_C1133 ,\nC1100_=_C1154 ,C1100_=_C1237 ,C1100_=_C1306 ,C1100_=_C1349 ,C1100_=_C1470 ,C1100_=_C1511 ,\nC1100_=_C1626 ,C1100_=_C1671 ,C1100_=_C1719 ,C1100_=_C1789 ,C1100_=_C1842 ,C1100_=_C1858 ,\nC1100_=_C1859 ,C1100_=_C1860 ,C1100_=_C1861 ,C1100_=_C1862 ,C1100_=_C1863 ,C1100_=_C1864 ,\nC1100_=_C1865 ,C1100_=_C1866 ,C1100_=_C1867 ,C1100_=_C1868 ,C1100_=_C1872 ,C1104_=_C1135 ,\nC1104_=_C1156 ,C1104_=_C1239 ,C1104_=_C1310 ,C1104_=_C1353 ,C1104_=_C1474 ,C1104_=_C1515 ,\nC1104_=_C1723 ,C1104_=_C1792 ,C1104_=_C1846 ,C1104_=_C1875 ,C1104_=_C1912 ,C1104_=_C1934 ,\nC1104_=_C1935 ,C1104_=_C1936 ,C1104_=_C1937 ,C1104_=_C1938 ,C1104_=_C1939 ,C1104_=_C1940 ,\nC1104_=_C1941 ,C1104_=_C1942 ,C1104_=_C1946 ,C1104_=_C1947 ,C1123_=_C1126 ,C1123_=_C1127 ,\nC1123_=_C1129 ,C1123_=_C1132 ,C1123_=_C1133 ,C1123_=_C1135 ,C1123_=_C1144 ,C1123_=_C1225 ,\nC1123_=_C1254 ,C1123_=_C1255 ,C1123_=_C1256 ,C1123_=_C1257 ,C1123_=_C1258 ,C1123_=_C1259 ,\nC1123_=_C1260 ,C1123_=_C1261 ,C1123_=_C1262 ,C1123_=_C1263 ,C1123_=_C1265 ,C1123_=_C1266 ,\nC1123_=_C1268 ,C1123_=_C1270 ,C1123_=_C1272 ,C1123_=_C1273 ,C1123_=_C1274 ,C1123_=_C1276 ,\nC1123_=_C1277 ,C1123_=_C1278 ,C1123_=_C1279 ,C1123_=_C1281 ,C1123_=_C1282 ,C1123_=_C1283 ,\nC1123_=_C1284 ,C1123_=_C1285 ,C1126_=_C1127 ,C1126_=_C1129 ,C1126_=_C1132 ,C1126_=_C1133 ,\nC1126_=_C1135 ,C1126_=_C1147 ,C1126_=_C1228 ,C1126_=_C1287 ,C1126_=_C1330 ,C1126_=_C1373 ,\nC1126_=_C1374 ,C1126_=_C1375 ,C1126_=_C1376 ,C1126_=_C1378 ,C1126_=_C1381 ,C1126_=_C1383 ,\nC1126_=_C1384 ,C1126_=_C1386 ,C1126_=_C1387 ,C1126_=_C1388 ,C1126_=_C1389 ,C1126_=_C1390 ,\nC1126_=_C1391 ,C1126_=_C1392 ,C1126_=_C1393 ,C1126_=_C1394 ,C1126_=_C1398 ,C1126_=_C1399 ,\nC1126_=_C1400 ,C1127_=_C1129 ,C1127_=_C1132 ,C1127_=_C1133 ,C1127_=_C1135 ,C1127_=_C1148 ,\nC1127_=_C1299 ,C1127_=_C1342 ,C1127_=_C1463 ,C1127_=_C1504 ,C1127_=_C1697 ,C1127_=_C1700 ,\nC1127_=_C1702 ,C1127_=_C1703 ,C1127_=_C1705 ,C1127_=_C1706 ,C1127_=_C1707 ,C1127_=_C1711 ,\nC1127_=_C1712 ,C1127_=_C1713 ,C1129_=_C1132 ,C1129_=_C1133 ,C1129_=_C1135 ,C1129_=_C1150 ,\nC1129_=_C1232 ,C1129_=_C1301 ,C1129_=_C1344 ,C1129_=_C1433 ,C1129_=_C1567 ,C1129_=_C1714 ,\nC1129_=_C1766 ,C1129_=_C1767 ,C1129_=_C1769 ,C1129_=_C1771 ,C1129_=_C1773 ,C1129_=_C1774 ,\nC1129_=_C1775 ,C1129_=_C1776 ,C1129_=_C1779 ,C1129_=_C1780 ,C1129_=_C1781 ,C1129_=_C1782 ,\nC1129_=_C1783 ,C1129_=_C1784 ,C1129_=_C1785 ,C1132_=_C1133 ,C1132_=_C1135 ,C1132_=_C1235 ,\nC1132_=_C1304 ,C1132_=_C1347 ,C1132_=_C1435 ,C1132_=_C1468 ,C1132_=_C1509 ,C1132_=_C1569 ,\nC1132_=_C1624 ,C1132_=_C1669 ,C1132_=_C1717 ,C1132_=_C1746 ,C1132_=_C1787 ,C1132_=_C1806 ,\nC1132_=_C1827 ,C1132_=_C1828 ,C1132_=_C1829 ,C1132_=_C1831 ,C1132_=_C1832 ,C1132_=_C1833 ,\nC1132_=_C1834 ,C1132_=_C1835 ,C1132_=_C1836 ,C1132_=_C1837 ,C1132_=_C1838 ,C1132_=_C1839 ,\nC1132_=_C1840 ,C1132_=_C1841 ,C1133_=_C1135 ,C1133_=_C1154 ,C1133_=_C1237 ,C1133_=_C1306 ,\nC1133_=_C1349 ,C1133_=_C1470 ,C1133_=_C1511 ,C1133_=_C1626 ,C1133_=_C1671 ,C1133_=_C1719 ,\nC1133_=_C1789 ,C1133_=_C1842 ,C1133_=_C1858 ,C1133_=_C1859 ,C1133_=_C1860 ,C1133_=_C1861 ,\nC1133_=_C1862 ,C1133_=_C1863 ,C1133_=_C1864 ,C1133_=_C1865 ,C1133_=_C1866 ,C1133_=_C1867 ,\nC1133_=_C1868 ,C1133_=_C1872 ,C1135_=_C1156 ,C1135_=_C1239 ,C1135_=_C1310 ,C1135_=_C1353 ,\nC1135_=_C1474 ,C1135_=_C1515 ,C1135_=_C1723 ,C1135_=_C1792 ,C1135_=_C1846 ,C1135_=_C1875 ,\nC1135_=_C1912 ,C1135_=_C1934 ,C1135_=_C1935 ,C1135_=_C1936 ,C1135_=_C1937 ,C1135_=_C1938 ,\nC1135_=_C1939 ,C1135_=_C1940 ,C1135_=_C1941 ,C1135_=_C1942 ,C1135_=_C1946 ,C1135_=_C1947 ,\nC1144_=_C1147 ,C1144_=_C1148 ,C1144_=_C1150 ,C1144_=_C1154 ,C1144_=_C1156 ,C1144_=_C1225 ,\nC1144_=_C1254 ,C1144_=_C1255 ,C1144_=_C1256 ,C1144_=_C1257 ,C1144_=_C1258 ,C1144_=_C1259 ,\nC1144_=_C1260 ,C1144_=_C1261 ,C1144_=_C1262 ,C1144_=_C1263 ,C1144_=_C1265 ,C1144_=_C1266 ,\nC1144_=_C1268 ,C1144_=_C1270 ,C1144_=_C1272 ,C1144_=_C1273 ,C1144_=_C1274 ,C1144_=_C1276 ,\nC1144_=_C1277 ,C1144_=_C1278 ,C1144_=_C1279 ,C1144_=_C1281 ,C1144_=_C1282 ,C1144_=_C1283 ,\nC1144_=_C1284 ,C1144_=_C1285 ,C1147_=_C1148 ,C1147_=_C1150 ,C1147_=_C1154 ,C1147_=_C1156 ,\nC1147_=_C1228 ,C1147_=_C1287 ,C1147_=_C1330 ,C1147_=_C1373 ,C1147_=_C1374 ,C1147_=_C1375 ,\nC1147_=_C1376 ,C1147_=_C1378 ,C1147_=_C1381 ,C1147_=_C1383 ,C1147_=_C1384 ,C1147_=_C1386 ,\nC1147_=_C1387 ,C1147_=_C1388 ,C1147_=_C1389 ,C1147_=_C1390 ,C1147_=_C1391 ,C1147_=_C1392 ,\nC1147_=_C1393 ,C1147_=_C1394 ,C1147_=_C1398 ,C1147_=_C1399 ,C1147_=_C1400 ,C1148_=_C1150 ,\nC1148_=_C1154 ,C1148_=_C1156 ,C1148_=_C1299 ,C1148_=_C1342 ,C1148_=_C1463 ,C1148_=_C1504 ,\nC1148_=_C1697 ,C1148_=_C1700 ,C1148_=_C1702 ,C1148_=_C1703 ,C1148_=_C1705 ,C1148_=_C1706 ,\nC1148_=_C1707 ,C1148_=_C1711 ,C1148_=_C1712 ,C1148_=_C1713 ,C1150_=_C1154 ,C1150_=_C1156 ,\nC1150_=_C1232 ,C1150_=_C1301 ,C1150_=_C1344 ,C1150_=_C1433 ,C1150_=_C1567 ,C1150_=_C1714 ,\nC1150_=_C1766 ,C1150_=_C1767 ,C1150_=_C1769 ,C1150_=_C1771 ,C1150_=_C1773 ,C1150_=_C1774 ,\nC1150_=_C1775 ,C1150_=_C1776 ,C1150_=_C1779 ,C1150_=_C1780 ,C1150_=_C1781 ,C1150_=_C1782 ,\nC1150_=_C1783 ,C1150_=_C1784 ,C1150_=_C1785 ,C1154_=_C1156 ,C1154_=_C1237 ,C1154_=_C1306 ,\nC1154_=_C1349 ,C1154_=_C1470 ,C1154_=_C1511 ,C1154_=_C1626</w:t>
      </w:r>
    </w:p>
    <w:p>
      <w:pPr>
        <w:pStyle w:val="PreformattedText"/>
        <w:bidi w:val="0"/>
        <w:spacing w:before="0" w:after="0"/>
        <w:jc w:val="left"/>
        <w:rPr/>
      </w:pPr>
      <w:r>
        <w:rPr/>
        <w:t xml:space="preserve"> </w:t>
      </w:r>
      <w:r>
        <w:rPr/>
        <w:t>,C1154_=_C1671 ,C1154_=_C1719 ,\nC1154_=_C1789 ,C1154_=_C1842 ,C1154_=_C1858 ,C1154_=_C1859 ,C1154_=_C1860 ,C1154_=_C1861 ,\nC1154_=_C1862 ,C1154_=_C1863 ,C1154_=_C1864 ,C1154_=_C1865 ,C1154_=_C1866 ,C1154_=_C1867 ,\nC1154_=_C1868 ,C1154_=_C1872 ,C1156_=_C1239 ,C1156_=_C1310 ,C1156_=_C1353 ,C1156_=_C1474 ,\nC1156_=_C1515 ,C1156_=_C1723 ,C1156_=_C1792 ,C1156_=_C1846 ,C1156_=_C1875 ,C1156_=_C1912 ,\nC1156_=_C1934 ,C1156_=_C1935 ,C1156_=_C1936 ,C1156_=_C1937 ,C1156_=_C1938 ,C1156_=_C1939 ,\nC1156_=_C1940 ,C1156_=_C1941 ,C1156_=_C1942 ,C1156_=_C1946 ,C1156_=_C1947 ,C1164_=_C1166 ,\nC1164_=_C1167 ,C1164_=_C1169 ,C1164_=_C1170 ,C1164_=_C1171 ,C1164_=_C1172 ,C1164_=_C1173 ,\nC1164_=_C1174 ,C1164_=_C1176 ,C1164_=_C1177 ,C1164_=_C1179 ,C1164_=_C1180 ,C1164_=_C1182 ,\nC1164_=_C1183 ,C1164_=_C1184 ,C1164_=_C1186 ,C1164_=_C1187 ,C1164_=_C1188 ,C1164_=_C1189 ,\nC1164_=_C1190 ,C1164_=_C1191 ,C1164_=_C1192 ,C1164_=_C1193 ,C1164_=_C1194 ,C1164_=_C1195 ,\nC1164_=_C1196 ,C1164_=_C1197 ,C1164_=_C1225 ,C1164_=_C1228 ,C1164_=_C1232 ,C1164_=_C1235 ,\nC1164_=_C1237 ,C1164_=_C1239 ,C1164_=_C1246 ,C1166_=_C1167 ,C1166_=_C1169 ,C1166_=_C1170 ,\nC1166_=_C1171 ,C1166_=_C1172 ,C1166_=_C1173 ,C1166_=_C1174 ,C1166_=_C1176 ,C1166_=_C1177 ,\nC1166_=_C1179 ,C1166_=_C1180 ,C1166_=_C1182 ,C1166_=_C1183 ,C1166_=_C1184 ,C1166_=_C1186 ,\nC1166_=_C1187 ,C1166_=_C1188 ,C1166_=_C1189 ,C1166_=_C1190 ,C1166_=_C1191 ,C1166_=_C1192 ,\nC1166_=_C1193 ,C1166_=_C1194 ,C1166_=_C1195 ,C1166_=_C1196 ,C1166_=_C1199 ,C1166_=_C1254 ,\nC1166_=_C1287 ,C1166_=_C1299 ,C1166_=_C1301 ,C1166_=_C1304 ,C1166_=_C1306 ,C1166_=_C1310 ,\nC1166_=_C1322 ,C1166_=_C1323 ,C1167_=_C1169 ,C1167_=_C1170 ,C1167_=_C1171 ,C1167_=_C1172 ,\nC1167_=_C1173 ,C1167_=_C1174 ,C1167_=_C1176 ,C1167_=_C1177 ,C1167_=_C1179 ,C1167_=_C1180 ,\nC1167_=_C1182 ,C1167_=_C1183 ,C1167_=_C1184 ,C1167_=_C1186 ,C1167_=_C1187 ,C1167_=_C1188 ,\nC1167_=_C1189 ,C1167_=_C1190 ,C1167_=_C1191 ,C1167_=_C1192 ,C1167_=_C1193 ,C1167_=_C1194 ,\nC1167_=_C1195 ,C1167_=_C1196 ,C1167_=_C1200 ,C1167_=_C1255 ,C1167_=_C1330 ,C1167_=_C1342 ,\nC1167_=_C1344 ,C1167_=_C1347 ,C1167_=_C1349 ,C1167_=_C1353 ,C1167_=_C1365 ,C1167_=_C1366 ,\nC1169_=_C1170 ,C1169_=_C1171 ,C1169_=_C1172 ,C1169_=_C1173 ,C1169_=_C1174 ,C1169_=_C1176 ,\nC1169_=_C1177 ,C1169_=_C1179 ,C1169_=_C1180 ,C1169_=_C1182 ,C1169_=_C1183 ,C1169_=_C1184 ,\nC1169_=_C1186 ,C1169_=_C1187 ,C1169_=_C1188 ,C1169_=_C1189 ,C1169_=_C1190 ,C1169_=_C1191 ,\nC1169_=_C1192 ,C1169_=_C1193 ,C1169_=_C1194 ,C1169_=_C1195 ,C1169_=_C1196 ,C1169_=_C1257 ,\nC1169_=_C1433 ,C1169_=_C1435 ,C1170_=_C1171 ,C1170_=_C1172 ,C1170_=_C1173 ,C1170_=_C1174 ,\nC1170_=_C1176 ,C1170_=_C1177 ,C1170_=_C1179 ,C1170_=_C1180 ,C1170_=_C1182 ,C1170_=_C1183 ,\nC1170_=_C1184 ,C1170_=_C1186 ,C1170_=_C1187 ,C1170_=_C1188 ,C1170_=_C1189 ,C1170_=_C1190 ,\nC1170_=_C1191 ,C1170_=_C1192 ,C1170_=_C1193 ,C1170_=_C1194 ,C1170_=_C1195 ,C1170_=_C1196 ,\nC1170_=_C1202 ,C1170_=_C1258 ,C1170_=_C1373 ,C1170_=_C1463 ,C1170_=_C1468 ,C1170_=_C1470 ,\nC1170_=_C1474 ,C1171_=_C1172 ,C1171_=_C1173 ,C1171_=_C1174 ,C1171_=_C1176 ,C1171_=_C1177 ,\nC1171_=_C1179 ,C1171_=_C1180 ,C1171_=_C1182 ,C1171_=_C1183 ,C1171_=_C1184 ,C1171_=_C1186 ,\nC1171_=_C1187 ,C1171_=_C1188 ,C1171_=_C1189 ,C1171_=_C1190 ,C1171_=_C1191 ,C1171_=_C1192 ,\nC1171_=_C1193 ,C1171_=_C1194 ,C1171_=_C1195 ,C1171_=_C1196 ,C1171_=_C1203 ,C1171_=_C1259 ,\nC1171_=_C1374 ,C1171_=_C1504 ,C1171_=_C1509 ,C1171_=_C1511 ,C1171_=_C1515 ,C1172_=_C1173 ,\nC1172_=_C1174 ,C1172_=_C1176 ,C1172_=_C1177 ,C1172_=_C1179 ,C1172_=_C1180 ,C1172_=_C1182 ,\nC1172_=_C1183 ,C1172_=_C1184 ,C1172_=_C1186 ,C1172_=_C1187 ,C1172_=_C1188 ,C1172_=_C1189 ,\nC1172_=_C1190 ,C1172_=_C1191 ,C1172_=_C1192 ,C1172_=_C1193 ,C1172_=_C1194 ,C1172_=_C1195 ,\nC1172_=_C1196 ,C1172_=_C1261 ,C1172_=_C1567 ,C1172_=_C1569 ,C1173_=_C1174 ,C1173_=_C1176 ,\nC1173_=_C1177 ,C1173_=_C1179 ,C1173_=_C1180 ,C1173_=_C1182 ,C1173_=_C1183 ,C1173_=_C1184 ,\nC1173_=_C1186 ,C1173_=_C1187 ,C1173_=_C1188 ,C1173_=_C1189 ,C1173_=_C1190 ,C1173_=_C1191 ,\nC1173_=_C1192 ,C1173_=_C1193 ,C1173_=_C1194 ,C1173_=_C1195 ,C1173_=_C1196 ,C1173_=_C1262 ,\nC1173_=_C1375 ,C1173_=_C1624 ,C1173_=_C1626 ,C1174_=_C1176 ,C1174_=_C1177 ,C1174_=_C1179 ,\nC1174_=_C1180 ,C1174_=_C1182 ,C1174_=_C1183 ,C1174_=_C1184 ,C1174_=_C1186 ,C1174_=_C1187 ,\nC1174_=_C1188 ,C1174_=_C1189 ,C1174_=_C1190 ,C1174_=_C1191 ,C1174_=_C1192 ,C1174_=_C1193 ,\nC1174_=_C1194 ,C1174_=_C1195 ,C1174_=_C1196 ,C1174_=_C1263 ,C1174_=_C1376 ,C1174_=_C1669 ,\nC1174_=_C1671 ,C1176_=_C1177 ,C1176_=_C1179 ,C1176_=_C1180 ,C1176_=_C1182 ,C1176_=_C1183 ,\nC1176_=_C1184 ,C1176_=_C1186 ,C1176_=_C1187 ,C1176_=_C1188 ,C1176_=_C1189 ,C1176_=_C1190 ,\nC1176_=_C1191 ,C1176_=_C1192 ,C1176_=_C1193 ,C1176_=_C1194 ,C1176_=_C1195 ,C1176_=_C1196 ,\nC1176_=_C1205 ,C1176_=_C1265 ,C1176_=_C1378 ,C1176_=_C1697 ,C1176_=_C1714 ,C1176_=_C1717 ,\nC1176_=_C1719 ,C1176_=_C1723 ,C1176_=_C1733 ,C1176_=_C1734 ,C1176_=_C1735 ,C1177_=_C1179 ,\nC1177_=_C1180 ,C1177_=_C1182 ,C1177_=_C1183 ,C1177_=_C1184 ,C1177_=_C1186 ,C1177_=_C1187 ,\nC1177_=_C1188 ,C1177_=_C1189 ,C1177_=_C1190 ,C1177_=_C1191 ,C1177_=_C1192 ,C1177_=_C1193 ,\nC1177_=_C1194 ,C1177_=_C1195 ,C1177_=_C1196 ,C1177_=_C1266 ,C1177_=_C1746 ,C1179_=_C1180 ,\nC1179_=_C1182 ,C1179_=_C1183 ,C1179_=_C1184 ,C1179_=_C1186 ,C1179_=_C1187 ,C1179_=_C1188 ,\nC1179_=_C1189 ,C1179_=_C1190 ,C1179_=_C1191 ,C1179_=_C1192 ,C1179_=_C1193 ,C1179_=_C1194 ,\nC1179_=_C1195 ,C1179_=_C1196 ,C1179_=_C1207 ,C1179_=_C1766 ,C1179_=_C1787 ,C1179_=_C1789 ,\nC1179_=_C1792 ,C1180_=_C1182 ,C1180_=_C1183 ,C1180_=_C1184 ,C1180_=_C1186 ,C1180_=_C1187 ,\nC1180_=_C1188 ,C1180_=_C1189 ,C1180_=_C1190 ,C1180_=_C1191 ,C1180_=_C1192 ,C1180_=_C1193 ,\nC1180_=_C1194 ,C1180_=_C1195 ,C1180_=_C1196 ,C1180_=_C1268 ,C1180_=_C1767 ,C1180_=_C1806 ,\nC1180_=_C1819 ,C1180_=_C1820 ,C1182_=_C1183 ,C1182_=_C1184 ,C1182_=_C1186 ,C1182_=_C1187 ,\nC1182_=_C1188 ,C1182_=_C1189 ,C1182_=_C1190 ,C1182_=_C1191 ,C1182_=_C1192 ,C1182_=_C1193 ,\nC1182_=_C1194 ,C1182_=_C1195 ,C1182_=_C1196 ,C1182_=_C1209 ,C1182_=_C1272 ,C1182_=_C1383 ,\nC1182_=_C1702 ,C1182_=_C1771 ,C1182_=_C1827 ,C1182_=_C1858 ,C1182_=_C1875 ,C1182_=_C1887 ,\nC1182_=_C1888 ,C1183_=_C1184 ,C1183_=_C1186 ,C1183_=_C1187 ,C1183_=_C1188 ,C1183_=_C1189 ,\nC1183_=_C1190 ,C1183_=_C1191 ,C1183_=_C1192 ,C1183_=_C1193 ,C1183_=_C1194 ,C1183_=_C1195 ,\nC1183_=_C1196 ,C1183_=_C1210 ,C1183_=_C1273 ,C1183_=_C1828 ,C1184_=_C1186 ,C1184_=_C1187 ,\nC1184_=_C1188 ,C1184_=_C1189 ,C1184_=_C1190 ,C1184_=_C1191 ,C1184_=_C1192 ,C1184_=_C1193 ,\nC1184_=_C1194 ,C1184_=_C1195 ,C1184_=_C1196 ,C1184_=_C1211 ,C1184_=_C1274 ,C1184_=_C1384 ,\nC1184_=_C1703 ,C1184_=_C1829 ,C1184_=_C1859 ,C1184_=_C1912 ,C1186_=_C1187 ,C1186_=_C1188 ,\nC1186_=_C1189 ,C1186_=_C1190 ,C1186_=_C1191 ,C1186_=_C1192 ,C1186_=_C1193 ,C1186_=_C1194 ,\nC1186_=_C1195 ,C1186_=_C1196 ,C1186_=_C1831 ,C1187_=_C1188 ,C1187_=_C1189 ,C1187_=_C1190 ,\nC1187_=_C1191 ,C1187_=_C1192 ,C1187_=_C1193 ,C1187_=_C1194 ,C1187_=_C1195 ,C1187_=_C1196 ,\nC1187_=_C1832 ,C1188_=_C1189 ,C1188_=_C1190 ,C1188_=_C1191 ,C1188_=_C1192 ,C1188_=_C1193 ,\nC1188_=_C1194 ,C1188_=_C1195 ,C1188_=_C1196 ,C1188_=_C1214 ,C1188_=_C1387 ,C1188_=_C1774 ,\nC1188_=_C1833 ,C1188_=_C1861 ,C1188_=_C1935 ,C1189_=_C1190 ,C1189_=_C1191 ,C1189_=_C1192 ,\nC1189_=_C1193 ,C1189_=_C1194 ,C1189_=_C1195 ,C1189_=_C1196 ,C1189_=_C1216 ,C1189_=_C1389 ,\nC1189_=_C1776 ,C1189_=_C1834 ,C1189_=_C1863 ,C1189_=_C1937 ,C1190_=_C1191 ,C1190_=_C1192 ,\nC1190_=_C1193 ,C1190_=_C1194 ,C1190_=_C1195 ,C1190_=_C1196 ,C1190_=_C1220 ,C1190_=_C1278 ,\nC1190_=_C1393 ,C1190_=_C1867 ,C1190_=_C1941 ,C1191_=_C1192 ,C1191_=_C1193 ,C1191_=_C1194 ,\nC1191_=_C1195 ,C1191_=_C1196 ,C1191_=_C1221 ,C1191_=_C1279 ,C1191_=_C1394 ,C1191_=_C1868 ,\nC1191_=_C1942 ,C1192_=_C1193 ,C1192_=_C1194 ,C1192_=_C1195 ,C1192_=_C1196 ,C1192_=_C1281 ,\nC1193_=_C1194 ,C1193_=_C1195 ,C1193_=_C1196 ,C1193_=_C1779 ,C1194_=_C1195 ,C1194_=_C1196 ,\nC1194_=_C1782 ,C1194_=_C1839 ,C1194_=_C2005 ,C1195_=_C1196 ,C1195_=_C1840 ,C1196_=_C1284 ,\nC1196_=_C1783 ,C1197_=_C1199 ,C1197_=_C1200 ,C1197_=_C1202 ,C1197_=_C1203 ,C1197_=_C1205 ,\nC1197_=_C1207 ,C1197_=_C1209 ,C1197_=_C1210 ,C1197_=_C1211 ,C1197_=_C1213 ,C1197_=_C1214 ,\nC1197_=_C1215 ,C1197_=_C1216 ,C1197_=_C1217 ,C1197_=_C1218 ,C1197_=_C1219 ,C1197_=_C1220 ,\nC1197_=_C1221 ,C1197_=_C1223 ,C1197_=_C1224 ,C1197_=_C1225 ,C1197_=_C1228 ,C1197_=_C1232 ,\nC1197_=_C1235 ,C1197_=_C1237 ,C1197_=_C1239 ,C1197_=_C1246 ,C1199_=_C1200 ,C1199_=_C1202 ,\nC1199_=_C1203 ,C1199_=_C1205 ,C1199_=_C1207 ,C1199_=_C1209 ,C1199_=_C1210 ,C1199_=_C1211 ,\nC1199_=_C1213 ,C1199_=_C1214 ,C1199_=_C1215 ,C1199_=_C1216 ,C1199_=_C1217 ,C1199_=_C1218 ,\nC1199_=_C1219 ,C1199_=_C1220 ,C1199_=_C1221 ,C1199_=_C1223 ,C1199_=_C1224 ,C1199_=_C1254 ,\nC1199_=_C1287 ,C1199_=_C1299 ,C1199_=_C1301 ,C1199_=_C1304 ,C1199_=_C1306 ,C1199_=_C1310 ,\nC1199_=_C1322 ,C1199_=_C1323 ,C1200_=_C1202 ,C1200_=_C1203 ,C1200_=_C1205 ,C1200_=_C1207 ,\nC1200_=_C1209 ,C1200_=_C1210 ,C1200_=_C1211 ,C1200_=_C1213 ,C1200_=_C1214 ,C1200_=_C1215 ,\nC1200_=_C1216 ,C1200_=_C1217 ,C1200_=_C1218 ,C1200_=_C1219 ,C1200_=_C1220 ,C1200_=_C1221 ,\nC1200_=_C1223 ,C1200_=_C1224 ,C1200_=_C1255 ,C1200_=_C1330 ,C1200_=_C1342 ,C1200_=_C1344 ,\nC1200_=_C1347 ,C1200_=_C1349 ,C1200_=_C1353 ,C1200_=_C1365 ,C1200_=_C1366 ,C1202_=_C1203 ,\nC1202_=_C1205 ,C1202_=_C1207 ,C1202_=_C1209 ,C1202_=_C1210 ,C1202_=_C1211 ,C1202_=_C1213 ,\nC1202_=_C1214 ,C1202_=_C1215 ,C1202_=_C1216 ,C1202_=_C1217 ,C1202_=_C1218 ,C1202_=_C1219 ,\nC1202_=_C1220 ,C1202_=_C1221 ,C1202_=_C1223 ,C1202_=_C1224 ,C1202_=_C1258 ,C1202_=_C1373 ,\nC1202_=_C1463 ,C1202_=_C1468 ,C1202_=_C1470 ,C1202_=_C1474 ,C1203_=_C1205 ,C1203_=_C1207 ,\nC1203_=_C1209 ,C1203_=_C1210 ,C1203_=_C1211 ,C1203_=_C1213 ,C1203_=_C1214 ,C1203_=_C1215 ,\nC1203_=_C1216 ,C1203_=_C1217 ,C1203_=_C1218 ,C1203_=_C1219 ,C1203_=_C1220 ,C1203_=_C1221 ,\nC1203_=_C1223 ,C1203_=_C1224 ,C1203_=_C1259 ,C1203_=_C1374 ,C1203_=_C1504 ,C1203_=_C1509 ,\nC1203_=_C1511 ,C1203_=_C1515</w:t>
      </w:r>
    </w:p>
    <w:p>
      <w:pPr>
        <w:pStyle w:val="PreformattedText"/>
        <w:bidi w:val="0"/>
        <w:spacing w:before="0" w:after="0"/>
        <w:jc w:val="left"/>
        <w:rPr/>
      </w:pPr>
      <w:r>
        <w:rPr/>
        <w:t xml:space="preserve"> </w:t>
      </w:r>
      <w:r>
        <w:rPr/>
        <w:t>,C1205_=_C1207 ,C1205_=_C1209 ,C1205_=_C1210 ,C1205_=_C1211 ,\nC1205_=_C1213 ,C1205_=_C1214 ,C1205_=_C1215 ,C1205_=_C1216 ,C1205_=_C1217 ,C1205_=_C1218 ,\nC1205_=_C1219 ,C1205_=_C1220 ,C1205_=_C1221 ,C1205_=_C1223 ,C1205_=_C1224 ,C1205_=_C1265 ,\nC1205_=_C1378 ,C1205_=_C1697 ,C1205_=_C1714 ,C1205_=_C1717 ,C1205_=_C1719 ,C1205_=_C1723 ,\nC1205_=_C1733 ,C1205_=_C1734 ,C1205_=_C1735 ,C1207_=_C1209 ,C1207_=_C1210 ,C1207_=_C1211 ,\nC1207_=_C1213 ,C1207_=_C1214 ,C1207_=_C1215 ,C1207_=_C1216 ,C1207_=_C1217 ,C1207_=_C1218 ,\nC1207_=_C1219 ,C1207_=_C1220 ,C1207_=_C1221 ,C1207_=_C1223 ,C1207_=_C1224 ,C1207_=_C1766 ,\nC1207_=_C1787 ,C1207_=_C1789 ,C1207_=_C1792 ,C1209_=_C1210 ,C1209_=_C1211 ,C1209_=_C1213 ,\nC1209_=_C1214 ,C1209_=_C1215 ,C1209_=_C1216 ,C1209_=_C1217 ,C1209_=_C1218 ,C1209_=_C1219 ,\nC1209_=_C1220 ,C1209_=_C1221 ,C1209_=_C1223 ,C1209_=_C1224 ,C1209_=_C1272 ,C1209_=_C1383 ,\nC1209_=_C1702 ,C1209_=_C1771 ,C1209_=_C1827 ,C1209_=_C1858 ,C1209_=_C1875 ,C1209_=_C1887 ,\nC1209_=_C1888 ,C1210_=_C1211 ,C1210_=_C1213 ,C1210_=_C1214 ,C1210_=_C1215 ,C1210_=_C1216 ,\nC1210_=_C1217 ,C1210_=_C1218 ,C1210_=_C1219 ,C1210_=_C1220 ,C1210_=_C1221 ,C1210_=_C1223 ,\nC1210_=_C1224 ,C1210_=_C1273 ,C1210_=_C1828 ,C1211_=_C1213 ,C1211_=_C1214 ,C1211_=_C1215 ,\nC1211_=_C1216 ,C1211_=_C1217 ,C1211_=_C1218 ,C1211_=_C1219 ,C1211_=_C1220 ,C1211_=_C1221 ,\nC1211_=_C1223 ,C1211_=_C1224 ,C1211_=_C1274 ,C1211_=_C1384 ,C1211_=_C1703 ,C1211_=_C1829 ,\nC1211_=_C1859 ,C1211_=_C1912 ,C1213_=_C1214 ,C1213_=_C1215 ,C1213_=_C1216 ,C1213_=_C1217 ,\nC1213_=_C1218 ,C1213_=_C1219 ,C1213_=_C1220 ,C1213_=_C1221 ,C1213_=_C1223 ,C1213_=_C1224 ,\nC1213_=_C1276 ,C1213_=_C1386 ,C1213_=_C1773 ,C1213_=_C1860 ,C1213_=_C1934 ,C1214_=_C1215 ,\nC1214_=_C1216 ,C1214_=_C1217 ,C1214_=_C1218 ,C1214_=_C1219 ,C1214_=_C1220 ,C1214_=_C1221 ,\nC1214_=_C1223 ,C1214_=_C1224 ,C1214_=_C1387 ,C1214_=_C1774 ,C1214_=_C1833 ,C1214_=_C1861 ,\nC1214_=_C1935 ,C1215_=_C1216 ,C1215_=_C1217 ,C1215_=_C1218 ,C1215_=_C1219 ,C1215_=_C1220 ,\nC1215_=_C1221 ,C1215_=_C1223 ,C1215_=_C1224 ,C1215_=_C1277 ,C1215_=_C1388 ,C1215_=_C1775 ,\nC1215_=_C1862 ,C1215_=_C1936 ,C1216_=_C1217 ,C1216_=_C1218 ,C1216_=_C1219 ,C1216_=_C1220 ,\nC1216_=_C1221 ,C1216_=_C1223 ,C1216_=_C1224 ,C1216_=_C1389 ,C1216_=_C1776 ,C1216_=_C1834 ,\nC1216_=_C1863 ,C1216_=_C1937 ,C1217_=_C1218 ,C1217_=_C1219 ,C1217_=_C1220 ,C1217_=_C1221 ,\nC1217_=_C1223 ,C1217_=_C1224 ,C1217_=_C1390 ,C1217_=_C1705 ,C1217_=_C1864 ,C1217_=_C1938 ,\nC1218_=_C1219 ,C1218_=_C1220 ,C1218_=_C1221 ,C1218_=_C1223 ,C1218_=_C1224 ,C1218_=_C1391 ,\nC1218_=_C1706 ,C1218_=_C1835 ,C1218_=_C1865 ,C1218_=_C1939 ,C1219_=_C1220 ,C1219_=_C1221 ,\nC1219_=_C1223 ,C1219_=_C1224 ,C1219_=_C1392 ,C1219_=_C1707 ,C1219_=_C1836 ,C1219_=_C1866 ,\nC1219_=_C1940 ,C1220_=_C1221 ,C1220_=_C1223 ,C1220_=_C1224 ,C1220_=_C1278 ,C1220_=_C1393 ,\nC1220_=_C1867 ,C1220_=_C1941 ,C1221_=_C1223 ,C1221_=_C1224 ,C1221_=_C1279 ,C1221_=_C1394 ,\nC1221_=_C1868 ,C1221_=_C1942 ,C1223_=_C1224 ,C1223_=_C1398 ,C1225_=_C1228 ,C1225_=_C1232 ,\nC1225_=_C1235 ,C1225_=_C1237 ,C1225_=_C1239 ,C1225_=_C1246 ,C1225_=_C1254 ,C1225_=_C1255 ,\nC1225_=_C1256 ,C1225_=_C1257 ,C1225_=_C1258 ,C1225_=_C1259 ,C1225_=_C1260 ,C1225_=_C1261 ,\nC1225_=_C1262 ,C1225_=_C1263 ,C1225_=_C1265 ,C1225_=_C1266 ,C1225_=_C1268 ,C1225_=_C1270 ,\nC1225_=_C1272 ,C1225_=_C1273 ,C1225_=_C1274 ,C1225_=_C1276 ,C1225_=_C1277 ,C1225_=_C1278 ,\nC1225_=_C1279 ,C1225_=_C1281 ,C1225_=_C1282 ,C1225_=_C1283 ,C1225_=_C1284 ,C1225_=_C1285 ,\nC1228_=_C1232 ,C1228_=_C1235 ,C1228_=_C1237 ,C1228_=_C1239 ,C1228_=_C1246 ,C1228_=_C1287 ,\nC1228_=_C1330 ,C1228_=_C1373 ,C1228_=_C1374 ,C1228_=_C1375 ,C1228_=_C1376 ,C1228_=_C1378 ,\nC1228_=_C1381 ,C1228_=_C1383 ,C1228_=_C1384 ,C1228_=_C1386 ,C1228_=_C1387 ,C1228_=_C1388 ,\nC1228_=_C1389 ,C1228_=_C1390 ,C1228_=_C1391 ,C1228_=_C1392 ,C1228_=_C1393 ,C1228_=_C1394 ,\nC1228_=_C1398 ,C1228_=_C1399 ,C1228_=_C1400 ,C1232_=_C1235 ,C1232_=_C1237 ,C1232_=_C1239 ,\nC1232_=_C1246 ,C1232_=_C1301 ,C1232_=_C1344 ,C1232_=_C1433 ,C1232_=_C1567 ,C1232_=_C1714 ,\nC1232_=_C1766 ,C1232_=_C1767 ,C1232_=_C1769 ,C1232_=_C1771 ,C1232_=_C1773 ,C1232_=_C1774 ,\nC1232_=_C1775 ,C1232_=_C1776 ,C1232_=_C1779 ,C1232_=_C1780 ,C1232_=_C1781 ,C1232_=_C1782 ,\nC1232_=_C1783 ,C1232_=_C1784 ,C1232_=_C1785 ,C1235_=_C1237 ,C1235_=_C1239 ,C1235_=_C1246 ,\nC1235_=_C1304 ,C1235_=_C1347 ,C1235_=_C1435 ,C1235_=_C1468 ,C1235_=_C1509 ,C1235_=_C1569 ,\nC1235_=_C1624 ,C1235_=_C1669 ,C1235_=_C1717 ,C1235_=_C1746 ,C1235_=_C1787 ,C1235_=_C1806 ,\nC1235_=_C1827 ,C1235_=_C1828 ,C1235_=_C1829 ,C1235_=_C1831 ,C1235_=_C1832 ,C1235_=_C1833 ,\nC1235_=_C1834 ,C1235_=_C1835 ,C1235_=_C1836 ,C1235_=_C1837 ,C1235_=_C1838 ,C1235_=_C1839 ,\nC1235_=_C1840 ,C1235_=_C1841 ,C1237_=_C1239 ,C1237_=_C1246 ,C1237_=_C1306 ,C1237_=_C1349 ,\nC1237_=_C1470 ,C1237_=_C1511 ,C1237_=_C1626 ,C1237_=_C1671 ,C1237_=_C1719 ,C1237_=_C1789 ,\nC1237_=_C1842 ,C1237_=_C1858 ,C1237_=_C1859 ,C1237_=_C1860 ,C1237_=_C1861 ,C1237_=_C1862 ,\nC1237_=_C1863 ,C1237_=_C1864 ,C1237_=_C1865 ,C1237_=_C1866 ,C1237_=_C1867 ,C1237_=_C1868 ,\nC1237_=_C1872 ,C1239_=_C1246 ,C1239_=_C1310 ,C1239_=_C1353 ,C1239_=_C1474 ,C1239_=_C1515 ,\nC1239_=_C1723 ,C1239_=_C1792 ,C1239_=_C1846 ,C1239_=_C1875 ,C1239_=_C1912 ,C1239_=_C1934 ,\nC1239_=_C1935 ,C1239_=_C1936 ,C1239_=_C1937 ,C1239_=_C1938 ,C1239_=_C1939 ,C1239_=_C1940 ,\nC1239_=_C1941 ,C1239_=_C1942 ,C1239_=_C1946 ,C1239_=_C1947 ,C1246_=_C1322 ,C1246_=_C1365 ,\nC1246_=_C1733 ,C1246_=_C1819 ,C1246_=_C1887 ,C1246_=_C2005 ,C1246_=_C2006 ,C1254_=_C1255 ,\nC1254_=_C1256 ,C1254_=_C1257 ,C1254_=_C1258 ,C1254_=_C1259 ,C1254_=_C1260 ,C1254_=_C1261 ,\nC1254_=_C1262 ,C1254_=_C1263 ,C1254_=_C1265 ,C1254_=_C1266 ,C1254_=_C1268 ,C1254_=_C1270 ,\nC1254_=_C1272 ,C1254_=_C1273 ,C1254_=_C1274 ,C1254_=_C1276 ,C1254_=_C1277 ,C1254_=_C1278 ,\nC1254_=_C1279 ,C1254_=_C1281 ,C1254_=_C1282 ,C1254_=_C1283 ,C1254_=_C1284 ,C1254_=_C1285 ,\nC1254_=_C1287 ,C1254_=_C1299 ,C1254_=_C1301 ,C1254_=_C1304 ,C1254_=_C1306 ,C1254_=_C1310 ,\nC1254_=_C1322 ,C1254_=_C1323 ,C1255_=_C1256 ,C1255_=_C1257 ,C1255_=_C1258 ,C1255_=_C1259 ,\nC1255_=_C1260 ,C1255_=_C1261 ,C1255_=_C1262 ,C1255_=_C1263 ,C1255_=_C1265 ,C1255_=_C1266 ,\nC1255_=_C1268 ,C1255_=_C1270 ,C1255_=_C1272 ,C1255_=_C1273 ,C1255_=_C1274 ,C1255_=_C1276 ,\nC1255_=_C1277 ,C1255_=_C1278 ,C1255_=_C1279 ,C1255_=_C1281 ,C1255_=_C1282 ,C1255_=_C1283 ,\nC1255_=_C1284 ,C1255_=_C1285 ,C1255_=_C1330 ,C1255_=_C1342 ,C1255_=_C1344 ,C1255_=_C1347 ,\nC1255_=_C1349 ,C1255_=_C1353 ,C1255_=_C1365 ,C1255_=_C1366 ,C1256_=_C1257 ,C1256_=_C1258 ,\nC1256_=_C1259 ,C1256_=_C1260 ,C1256_=_C1261 ,C1256_=_C1262 ,C1256_=_C1263 ,C1256_=_C1265 ,\nC1256_=_C1266 ,C1256_=_C1268 ,C1256_=_C1270 ,C1256_=_C1272 ,C1256_=_C1273 ,C1256_=_C1274 ,\nC1256_=_C1276 ,C1256_=_C1277 ,C1256_=_C1278 ,C1256_=_C1279 ,C1256_=_C1281 ,C1256_=_C1282 ,\nC1256_=_C1283 ,C1256_=_C1284 ,C1256_=_C1285 ,C1257_=_C1258 ,C1257_=_C1259 ,C1257_=_C1260 ,\nC1257_=_C1261 ,C1257_=_C1262 ,C1257_=_C1263 ,C1257_=_C1265 ,C1257_=_C1266 ,C1257_=_C1268 ,\nC1257_=_C1270 ,C1257_=_C1272 ,C1257_=_C1273 ,C1257_=_C1274 ,C1257_=_C1276 ,C1257_=_C1277 ,\nC1257_=_C1278 ,C1257_=_C1279 ,C1257_=_C1281 ,C1257_=_C1282 ,C1257_=_C1283 ,C1257_=_C1284 ,\nC1257_=_C1285 ,C1257_=_C1433 ,C1257_=_C1435 ,C1258_=_C1259 ,C1258_=_C1260 ,C1258_=_C1261 ,\nC1258_=_C1262 ,C1258_=_C1263 ,C1258_=_C1265 ,C1258_=_C1266 ,C1258_=_C1268 ,C1258_=_C1270 ,\nC1258_=_C1272 ,C1258_=_C1273 ,C1258_=_C1274 ,C1258_=_C1276 ,C1258_=_C1277 ,C1258_=_C1278 ,\nC1258_=_C1279 ,C1258_=_C1281 ,C1258_=_C1282 ,C1258_=_C1283 ,C1258_=_C1284 ,C1258_=_C1285 ,\nC1258_=_C1373 ,C1258_=_C1463 ,C1258_=_C1468 ,C1258_=_C1470 ,C1258_=_C1474 ,C1259_=_C1260 ,\nC1259_=_C1261 ,C1259_=_C1262 ,C1259_=_C1263 ,C1259_=_C1265 ,C1259_=_C1266 ,C1259_=_C1268 ,\nC1259_=_C1270 ,C1259_=_C1272 ,C1259_=_C1273 ,C1259_=_C1274 ,C1259_=_C1276 ,C1259_=_C1277 ,\nC1259_=_C1278 ,C1259_=_C1279 ,C1259_=_C1281 ,C1259_=_C1282 ,C1259_=_C1283 ,C1259_=_C1284 ,\nC1259_=_C1285 ,C1259_=_C1374 ,C1259_=_C1504 ,C1259_=_C1509 ,C1259_=_C1511 ,C1259_=_C1515 ,\nC1260_=_C1261 ,C1260_=_C1262 ,C1260_=_C1263 ,C1260_=_C1265 ,C1260_=_C1266 ,C1260_=_C1268 ,\nC1260_=_C1270 ,C1260_=_C1272 ,C1260_=_C1273 ,C1260_=_C1274 ,C1260_=_C1276 ,C1260_=_C1277 ,\nC1260_=_C1278 ,C1260_=_C1279 ,C1260_=_C1281 ,C1260_=_C1282 ,C1260_=_C1283 ,C1260_=_C1284 ,\nC1260_=_C1285 ,C1261_=_C1262 ,C1261_=_C1263 ,C1261_=_C1265 ,C1261_=_C1266 ,C1261_=_C1268 ,\nC1261_=_C1270 ,C1261_=_C1272 ,C1261_=_C1273 ,C1261_=_C1274 ,C1261_=_C1276 ,C1261_=_C1277 ,\nC1261_=_C1278 ,C1261_=_C1279 ,C1261_=_C1281 ,C1261_=_C1282 ,C1261_=_C1283 ,C1261_=_C1284 ,\nC1261_=_C1285 ,C1261_=_C1567 ,C1261_=_C1569 ,C1262_=_C1263 ,C1262_=_C1265 ,C1262_=_C1266 ,\nC1262_=_C1268 ,C1262_=_C1270 ,C1262_=_C1272 ,C1262_=_C1273 ,C1262_=_C1274 ,C1262_=_C1276 ,\nC1262_=_C1277 ,C1262_=_C1278 ,C1262_=_C1279 ,C1262_=_C1281 ,C1262_=_C1282 ,C1262_=_C1283 ,\nC1262_=_C1284 ,C1262_=_C1285 ,C1262_=_C1375 ,C1262_=_C1624 ,C1262_=_C1626 ,C1263_=_C1265 ,\nC1263_=_C1266 ,C1263_=_C1268 ,C1263_=_C1270 ,C1263_=_C1272 ,C1263_=_C1273 ,C1263_=_C1274 ,\nC1263_=_C1276 ,C1263_=_C1277 ,C1263_=_C1278 ,C1263_=_C1279 ,C1263_=_C1281 ,C1263_=_C1282 ,\nC1263_=_C1283 ,C1263_=_C1284 ,C1263_=_C1285 ,C1263_=_C1376 ,C1263_=_C1669 ,C1263_=_C1671 ,\nC1265_=_C1266 ,C1265_=_C1268 ,C1265_=_C1270 ,C1265_=_C1272 ,C1265_=_C1273 ,C1265_=_C1274 ,\nC1265_=_C1276 ,C1265_=_C1277 ,C1265_=_C1278 ,C1265_=_C1279 ,C1265_=_C1281 ,C1265_=_C1282 ,\nC1265_=_C1283 ,C1265_=_C1284 ,C1265_=_C1285 ,C1265_=_C1378 ,C1265_=_C1697 ,C1265_=_C1714 ,\nC1265_=_C1717 ,C1265_=_C1719 ,C1265_=_C1723 ,C1265_=_C1733 ,C1265_=_C1734 ,C1265_=_C1735 ,\nC1266_=_C1268 ,C1266_=_C1270 ,C1266_=_C1272 ,C1266_=_C1273 ,C1266_=_C1274 ,C1266_=_C1276 ,\nC1266_=_C1277 ,C1266_=_C1278 ,C1266_=_C1279 ,C1266_=_C1281 ,C1266_=_C1282 ,C1266_=_C1283 ,\nC1266_=_C1284 ,C1266_=_C1285 ,C1266_=_C1746 ,C1268_=_C1270 ,C1268_=_C1272 ,C1268_=_C1273 ,\nC1268_=_C1274 ,C1268_=_C1276 ,C1268_=_C1277 ,C1268_=_C1278 ,C1268_=_C1279 ,C1268_=_C1281</w:t>
      </w:r>
    </w:p>
    <w:p>
      <w:pPr>
        <w:pStyle w:val="PreformattedText"/>
        <w:bidi w:val="0"/>
        <w:spacing w:before="0" w:after="0"/>
        <w:jc w:val="left"/>
        <w:rPr/>
      </w:pPr>
      <w:r>
        <w:rPr/>
        <w:t xml:space="preserve"> </w:t>
      </w:r>
      <w:r>
        <w:rPr/>
        <w:t>,\nC1268_=_C1282 ,C1268_=_C1283 ,C1268_=_C1284 ,C1268_=_C1285 ,C1268_=_C1767 ,C1268_=_C1806 ,\nC1268_=_C1819 ,C1268_=_C1820 ,C1270_=_C1272 ,C1270_=_C1273 ,C1270_=_C1274 ,C1270_=_C1276 ,\nC1270_=_C1277 ,C1270_=_C1278 ,C1270_=_C1279 ,C1270_=_C1281 ,C1270_=_C1282 ,C1270_=_C1283 ,\nC1270_=_C1284 ,C1270_=_C1285 ,C1270_=_C1381 ,C1270_=_C1700 ,C1270_=_C1769 ,C1270_=_C1842 ,\nC1270_=_C1846 ,C1272_=_C1273 ,C1272_=_C1274 ,C1272_=_C1276 ,C1272_=_C1277 ,C1272_=_C1278 ,\nC1272_=_C1279 ,C1272_=_C1281 ,C1272_=_C1282 ,C1272_=_C1283 ,C1272_=_C1284 ,C1272_=_C1285 ,\nC1272_=_C1383 ,C1272_=_C1702 ,C1272_=_C1771 ,C1272_=_C1827 ,C1272_=_C1858 ,C1272_=_C1875 ,\nC1272_=_C1887 ,C1272_=_C1888 ,C1273_=_C1274 ,C1273_=_C1276 ,C1273_=_C1277 ,C1273_=_C1278 ,\nC1273_=_C1279 ,C1273_=_C1281 ,C1273_=_C1282 ,C1273_=_C1283 ,C1273_=_C1284 ,C1273_=_C1285 ,\nC1273_=_C1828 ,C1274_=_C1276 ,C1274_=_C1277 ,C1274_=_C1278 ,C1274_=_C1279 ,C1274_=_C1281 ,\nC1274_=_C1282 ,C1274_=_C1283 ,C1274_=_C1284 ,C1274_=_C1285 ,C1274_=_C1384 ,C1274_=_C1703 ,\nC1274_=_C1829 ,C1274_=_C1859 ,C1274_=_C1912 ,C1276_=_C1277 ,C1276_=_C1278 ,C1276_=_C1279 ,\nC1276_=_C1281 ,C1276_=_C1282 ,C1276_=_C1283 ,C1276_=_C1284 ,C1276_=_C1285 ,C1276_=_C1386 ,\nC1276_=_C1773 ,C1276_=_C1860 ,C1276_=_C1934 ,C1277_=_C1278 ,C1277_=_C1279 ,C1277_=_C1281 ,\nC1277_=_C1282 ,C1277_=_C1283 ,C1277_=_C1284 ,C1277_=_C1285 ,C1277_=_C1388 ,C1277_=_C1775 ,\nC1277_=_C1862 ,C1277_=_C1936 ,C1278_=_C1279 ,C1278_=_C1281 ,C1278_=_C1282 ,C1278_=_C1283 ,\nC1278_=_C1284 ,C1278_=_C1285 ,C1278_=_C1393 ,C1278_=_C1867 ,C1278_=_C1941 ,C1279_=_C1281 ,\nC1279_=_C1282 ,C1279_=_C1283 ,C1279_=_C1284 ,C1279_=_C1285 ,C1279_=_C1394 ,C1279_=_C1868 ,\nC1279_=_C1942 ,C1281_=_C1282 ,C1281_=_C1283 ,C1281_=_C1284 ,C1281_=_C1285 ,C1282_=_C1283 ,\nC1282_=_C1284 ,C1282_=_C1285 ,C1282_=_C1780 ,C1283_=_C1284 ,C1283_=_C1285 ,C1283_=_C1781 ,\nC1283_=_C2007 ,C1284_=_C1285 ,C1284_=_C1783 ,C1287_=_C1299 ,C1287_=_C1301 ,C1287_=_C1304 ,\nC1287_=_C1306 ,C1287_=_C1310 ,C1287_=_C1322 ,C1287_=_C1323 ,C1287_=_C1330 ,C1287_=_C1373 ,\nC1287_=_C1374 ,C1287_=_C1375 ,C1287_=_C1376 ,C1287_=_C1378 ,C1287_=_C1381 ,C1287_=_C1383 ,\nC1287_=_C1384 ,C1287_=_C1386 ,C1287_=_C1387 ,C1287_=_C1388 ,C1287_=_C1389 ,C1287_=_C1390 ,\nC1287_=_C1391 ,C1287_=_C1392 ,C1287_=_C1393 ,C1287_=_C1394 ,C1287_=_C1398 ,C1287_=_C1399 ,\nC1287_=_C1400 ,C1299_=_C1301 ,C1299_=_C1304 ,C1299_=_C1306 ,C1299_=_C1310 ,C1299_=_C1322 ,\nC1299_=_C1323 ,C1299_=_C1342 ,C1299_=_C1463 ,C1299_=_C1504 ,C1299_=_C1697 ,C1299_=_C1700 ,\nC1299_=_C1702 ,C1299_=_C1703 ,C1299_=_C1705 ,C1299_=_C1706 ,C1299_=_C1707 ,C1299_=_C1711 ,\nC1299_=_C1712 ,C1299_=_C1713 ,C1301_=_C1304 ,C1301_=_C1306 ,C1301_=_C1310 ,C1301_=_C1322 ,\nC1301_=_C1323 ,C1301_=_C1344 ,C1301_=_C1433 ,C1301_=_C1567 ,C1301_=_C1714 ,C1301_=_C1766 ,\nC1301_=_C1767 ,C1301_=_C1769 ,C1301_=_C1771 ,C1301_=_C1773 ,C1301_=_C1774 ,C1301_=_C1775 ,\nC1301_=_C1776 ,C1301_=_C1779 ,C1301_=_C1780 ,C1301_=_C1781 ,C1301_=_C1782 ,C1301_=_C1783 ,\nC1301_=_C1784 ,C1301_=_C1785 ,C1304_=_C1306 ,C1304_=_C1310 ,C1304_=_C1322 ,C1304_=_C1323 ,\nC1304_=_C1347 ,C1304_=_C1435 ,C1304_=_C1468 ,C1304_=_C1509 ,C1304_=_C1569 ,C1304_=_C1624 ,\nC1304_=_C1669 ,C1304_=_C1717 ,C1304_=_C1746 ,C1304_=_C1787 ,C1304_=_C1806 ,C1304_=_C1827 ,\nC1304_=_C1828 ,C1304_=_C1829 ,C1304_=_C1831 ,C1304_=_C1832 ,C1304_=_C1833 ,C1304_=_C1834 ,\nC1304_=_C1835 ,C1304_=_C1836 ,C1304_=_C1837 ,C1304_=_C1838 ,C1304_=_C1839 ,C1304_=_C1840 ,\nC1304_=_C1841 ,C1306_=_C1310 ,C1306_=_C1322 ,C1306_=_C1323 ,C1306_=_C1349 ,C1306_=_C1470 ,\nC1306_=_C1511 ,C1306_=_C1626 ,C1306_=_C1671 ,C1306_=_C1719 ,C1306_=_C1789 ,C1306_=_C1842 ,\nC1306_=_C1858 ,C1306_=_C1859 ,C1306_=_C1860 ,C1306_=_C1861 ,C1306_=_C1862 ,C1306_=_C1863 ,\nC1306_=_C1864 ,C1306_=_C1865 ,C1306_=_C1866 ,C1306_=_C1867 ,C1306_=_C1868 ,C1306_=_C1872 ,\nC1310_=_C1322 ,C1310_=_C1323 ,C1310_=_C1353 ,C1310_=_C1474 ,C1310_=_C1515 ,C1310_=_C1723 ,\nC1310_=_C1792 ,C1310_=_C1846 ,C1310_=_C1875 ,C1310_=_C1912 ,C1310_=_C1934 ,C1310_=_C1935 ,\nC1310_=_C1936 ,C1310_=_C1937 ,C1310_=_C1938 ,C1310_=_C1939 ,C1310_=_C1940 ,C1310_=_C1941 ,\nC1310_=_C1942 ,C1310_=_C1946 ,C1310_=_C1947 ,C1322_=_C1323 ,C1322_=_C1365 ,C1322_=_C1733 ,\nC1322_=_C1819 ,C1322_=_C1887 ,C1322_=_C2005 ,C1322_=_C2006 ,C1323_=_C1366 ,C1323_=_C1734 ,\nC1323_=_C1820 ,C1323_=_C1888 ,C1323_=_C2007 ,C1323_=_C2008 ,C1330_=_C1342 ,C1330_=_C1344 ,\nC1330_=_C1347 ,C1330_=_C1349 ,C1330_=_C1353 ,C1330_=_C1365 ,C1330_=_C1366 ,C1330_=_C1373 ,\nC1330_=_C1374 ,C1330_=_C1375 ,C1330_=_C1376 ,C1330_=_C1378 ,C1330_=_C1381 ,C1330_=_C1383 ,\nC1330_=_C1384 ,C1330_=_C1386 ,C1330_=_C1387 ,C1330_=_C1388 ,C1330_=_C1389 ,C1330_=_C1390 ,\nC1330_=_C1391 ,C1330_=_C1392 ,C1330_=_C1393 ,C1330_=_C1394 ,C1330_=_C1398 ,C1330_=_C1399 ,\nC1330_=_C1400 ,C1342_=_C1344 ,C1342_=_C1347 ,C1342_=_C1349 ,C1342_=_C1353 ,C1342_=_C1365 ,\nC1342_=_C1366 ,C1342_=_C1463 ,C1342_=_C1504 ,C1342_=_C1697 ,C1342_=_C1700 ,C1342_=_C1702 ,\nC1342_=_C1703 ,C1342_=_C1705 ,C1342_=_C1706 ,C1342_=_C1707 ,C1342_=_C1711 ,C1342_=_C1712 ,\nC1342_=_C1713 ,C1344_=_C1347 ,C1344_=_C1349 ,C1344_=_C1353 ,C1344_=_C1365 ,C1344_=_C1366 ,\nC1344_=_C1433 ,C1344_=_C1567 ,C1344_=_C1714 ,C1344_=_C1766 ,C1344_=_C1767 ,C1344_=_C1769 ,\nC1344_=_C1771 ,C1344_=_C1773 ,C1344_=_C1774 ,C1344_=_C1775 ,C1344_=_C1776 ,C1344_=_C1779 ,\nC1344_=_C1780 ,C1344_=_C1781 ,C1344_=_C1782 ,C1344_=_C1783 ,C1344_=_C1784 ,C1344_=_C1785 ,\nC1347_=_C1349 ,C1347_=_C1353 ,C1347_=_C1365 ,C1347_=_C1366 ,C1347_=_C1435 ,C1347_=_C1468 ,\nC1347_=_C1509 ,C1347_=_C1569 ,C1347_=_C1624 ,C1347_=_C1669 ,C1347_=_C1717 ,C1347_=_C1746 ,\nC1347_=_C1787 ,C1347_=_C1806 ,C1347_=_C1827 ,C1347_=_C1828 ,C1347_=_C1829 ,C1347_=_C1831 ,\nC1347_=_C1832 ,C1347_=_C1833 ,C1347_=_C1834 ,C1347_=_C1835 ,C1347_=_C1836 ,C1347_=_C1837 ,\nC1347_=_C1838 ,C1347_=_C1839 ,C1347_=_C1840 ,C1347_=_C1841 ,C1349_=_C1353 ,C1349_=_C1365 ,\nC1349_=_C1366 ,C1349_=_C1470 ,C1349_=_C1511 ,C1349_=_C1626 ,C1349_=_C1671 ,C1349_=_C1719 ,\nC1349_=_C1789 ,C1349_=_C1842 ,C1349_=_C1858 ,C1349_=_C1859 ,C1349_=_C1860 ,C1349_=_C1861 ,\nC1349_=_C1862 ,C1349_=_C1863 ,C1349_=_C1864 ,C1349_=_C1865 ,C1349_=_C1866 ,C1349_=_C1867 ,\nC1349_=_C1868 ,C1349_=_C1872 ,C1353_=_C1365 ,C1353_=_C1366 ,C1353_=_C1474 ,C1353_=_C1515 ,\nC1353_=_C1723 ,C1353_=_C1792 ,C1353_=_C1846 ,C1353_=_C1875 ,C1353_=_C1912 ,C1353_=_C1934 ,\nC1353_=_C1935 ,C1353_=_C1936 ,C1353_=_C1937 ,C1353_=_C1938 ,C1353_=_C1939 ,C1353_=_C1940 ,\nC1353_=_C1941 ,C1353_=_C1942 ,C1353_=_C1946 ,C1353_=_C1947 ,C1365_=_C1366 ,C1365_=_C1733 ,\nC1365_=_C1819 ,C1365_=_C1887 ,C1365_=_C2005 ,C1365_=_C2006 ,C1366_=_C1734 ,C1366_=_C1820 ,\nC1366_=_C1888 ,C1366_=_C2007 ,C1366_=_C2008 ,C1373_=_C1374 ,C1373_=_C1375 ,C1373_=_C1376 ,\nC1373_=_C1378 ,C1373_=_C1381 ,C1373_=_C1383 ,C1373_=_C1384 ,C1373_=_C1386 ,C1373_=_C1387 ,\nC1373_=_C1388 ,C1373_=_C1389 ,C1373_=_C1390 ,C1373_=_C1391 ,C1373_=_C1392 ,C1373_=_C1393 ,\nC1373_=_C1394 ,C1373_=_C1398 ,C1373_=_C1399 ,C1373_=_C1400 ,C1373_=_C1463 ,C1373_=_C1468 ,\nC1373_=_C1470 ,C1373_=_C1474 ,C1374_=_C1375 ,C1374_=_C1376 ,C1374_=_C1378 ,C1374_=_C1381 ,\nC1374_=_C1383 ,C1374_=_C1384 ,C1374_=_C1386 ,C1374_=_C1387 ,C1374_=_C1388 ,C1374_=_C1389 ,\nC1374_=_C1390 ,C1374_=_C1391 ,C1374_=_C1392 ,C1374_=_C1393 ,C1374_=_C1394 ,C1374_=_C1398 ,\nC1374_=_C1399 ,C1374_=_C1400 ,C1374_=_C1504 ,C1374_=_C1509 ,C1374_=_C1511 ,C1374_=_C1515 ,\nC1375_=_C1376 ,C1375_=_C1378 ,C1375_=_C1381 ,C1375_=_C1383 ,C1375_=_C1384 ,C1375_=_C1386 ,\nC1375_=_C1387 ,C1375_=_C1388 ,C1375_=_C1389 ,C1375_=_C1390 ,C1375_=_C1391 ,C1375_=_C1392 ,\nC1375_=_C1393 ,C1375_=_C1394 ,C1375_=_C1398 ,C1375_=_C1399 ,C1375_=_C1400 ,C1375_=_C1624 ,\nC1375_=_C1626 ,C1376_=_C1378 ,C1376_=_C1381 ,C1376_=_C1383 ,C1376_=_C1384 ,C1376_=_C1386 ,\nC1376_=_C1387 ,C1376_=_C1388 ,C1376_=_C1389 ,C1376_=_C1390 ,C1376_=_C1391 ,C1376_=_C1392 ,\nC1376_=_C1393 ,C1376_=_C1394 ,C1376_=_C1398 ,C1376_=_C1399 ,C1376_=_C1400 ,C1376_=_C1669 ,\nC1376_=_C1671 ,C1378_=_C1381 ,C1378_=_C1383 ,C1378_=_C1384 ,C1378_=_C1386 ,C1378_=_C1387 ,\nC1378_=_C1388 ,C1378_=_C1389 ,C1378_=_C1390 ,C1378_=_C1391 ,C1378_=_C1392 ,C1378_=_C1393 ,\nC1378_=_C1394 ,C1378_=_C1398 ,C1378_=_C1399 ,C1378_=_C1400 ,C1378_=_C1697 ,C1378_=_C1714 ,\nC1378_=_C1717 ,C1378_=_C1719 ,C1378_=_C1723 ,C1378_=_C1733 ,C1378_=_C1734 ,C1378_=_C1735 ,\nC1381_=_C1383 ,C1381_=_C1384 ,C1381_=_C1386 ,C1381_=_C1387 ,C1381_=_C1388 ,C1381_=_C1389 ,\nC1381_=_C1390 ,C1381_=_C1391 ,C1381_=_C1392 ,C1381_=_C1393 ,C1381_=_C1394 ,C1381_=_C1398 ,\nC1381_=_C1399 ,C1381_=_C1400 ,C1381_=_C1700 ,C1381_=_C1769 ,C1381_=_C1842 ,C1381_=_C1846 ,\nC1383_=_C1384 ,C1383_=_C1386 ,C1383_=_C1387 ,C1383_=_C1388 ,C1383_=_C1389 ,C1383_=_C1390 ,\nC1383_=_C1391 ,C1383_=_C1392 ,C1383_=_C1393 ,C1383_=_C1394 ,C1383_=_C1398 ,C1383_=_C1399 ,\nC1383_=_C1400 ,C1383_=_C1702 ,C1383_=_C1771 ,C1383_=_C1827 ,C1383_=_C1858 ,C1383_=_C1875 ,\nC1383_=_C1887 ,C1383_=_C1888 ,C1384_=_C1386 ,C1384_=_C1387 ,C1384_=_C1388 ,C1384_=_C1389 ,\nC1384_=_C1390 ,C1384_=_C1391 ,C1384_=_C1392 ,C1384_=_C1393 ,C1384_=_C1394 ,C1384_=_C1398 ,\nC1384_=_C1399 ,C1384_=_C1400 ,C1384_=_C1703 ,C1384_=_C1829 ,C1384_=_C1859 ,C1384_=_C1912 ,\nC1386_=_C1387 ,C1386_=_C1388 ,C1386_=_C1389 ,C1386_=_C1390 ,C1386_=_C1391 ,C1386_=_C1392 ,\nC1386_=_C1393 ,C1386_=_C1394 ,C1386_=_C1398 ,C1386_=_C1399 ,C1386_=_C1400 ,C1386_=_C1773 ,\nC1386_=_C1860 ,C1386_=_C1934 ,C1387_=_C1388 ,C1387_=_C1389 ,C1387_=_C1390 ,C1387_=_C1391 ,\nC1387_=_C1392 ,C1387_=_C1393 ,C1387_=_C1394 ,C1387_=_C1398 ,C1387_=_C1399 ,C1387_=_C1400 ,\nC1387_=_C1774 ,C1387_=_C1833 ,C1387_=_C1861 ,C1387_=_C1935 ,C1388_=_C1389 ,C1388_=_C1390 ,\nC1388_=_C1391 ,C1388_=_C1392 ,C1388_=_C1393 ,C1388_=_C1394 ,C1388_=_C1398 ,C1388_=_C1399 ,\nC1388_=_C1400 ,C1388_=_C1775 ,C1388_=_C1862 ,C1388_=_C1936 ,C1389_=_C1390 ,C1389_=_C1391 ,\nC1389_=_C1392 ,C1389_=_C1393 ,C1389_=_C1394 ,C1389_=_C1398 ,C1389_=_C1399 ,C1389_=_C1400 ,\nC1389_=_C1776 ,C1389_=_C1834 ,C1389_=_C1863 ,C1389_=_C1937 ,C1390_=_C1391 ,C1390_=_C1392 ,\nC1390_=_C1393 ,C1390_=_C1394 ,C1390_=_C1398 ,C1390_=_C1399</w:t>
      </w:r>
    </w:p>
    <w:p>
      <w:pPr>
        <w:pStyle w:val="PreformattedText"/>
        <w:bidi w:val="0"/>
        <w:spacing w:before="0" w:after="0"/>
        <w:jc w:val="left"/>
        <w:rPr/>
      </w:pPr>
      <w:r>
        <w:rPr/>
        <w:t xml:space="preserve"> </w:t>
      </w:r>
      <w:r>
        <w:rPr/>
        <w:t>,C1390_=_C1400 ,C1390_=_C1705 ,\nC1390_=_C1864 ,C1390_=_C1938 ,C1391_=_C1392 ,C1391_=_C1393 ,C1391_=_C1394 ,C1391_=_C1398 ,\nC1391_=_C1399 ,C1391_=_C1400 ,C1391_=_C1706 ,C1391_=_C1835 ,C1391_=_C1865 ,C1391_=_C1939 ,\nC1392_=_C1393 ,C1392_=_C1394 ,C1392_=_C1398 ,C1392_=_C1399 ,C1392_=_C1400 ,C1392_=_C1707 ,\nC1392_=_C1836 ,C1392_=_C1866 ,C1392_=_C1940 ,C1393_=_C1394 ,C1393_=_C1398 ,C1393_=_C1399 ,\nC1393_=_C1400 ,C1393_=_C1867 ,C1393_=_C1941 ,C1394_=_C1398 ,C1394_=_C1399 ,C1394_=_C1400 ,\nC1394_=_C1868 ,C1394_=_C1942 ,C1398_=_C1399 ,C1398_=_C1400 ,C1399_=_C1400 ,C1399_=_C1711 ,\nC1400_=_C1712 ,C1400_=_C1946 ,C1433_=_C1435 ,C1433_=_C1567 ,C1433_=_C1714 ,C1433_=_C1766 ,\nC1433_=_C1767 ,C1433_=_C1769 ,C1433_=_C1771 ,C1433_=_C1773 ,C1433_=_C1774 ,C1433_=_C1775 ,\nC1433_=_C1776 ,C1433_=_C1779 ,C1433_=_C1780 ,C1433_=_C1781 ,C1433_=_C1782 ,C1433_=_C1783 ,\nC1433_=_C1784 ,C1433_=_C1785 ,C1435_=_C1468 ,C1435_=_C1509 ,C1435_=_C1569 ,C1435_=_C1624 ,\nC1435_=_C1669 ,C1435_=_C1717 ,C1435_=_C1746 ,C1435_=_C1787 ,C1435_=_C1806 ,C1435_=_C1827 ,\nC1435_=_C1828 ,C1435_=_C1829 ,C1435_=_C1831 ,C1435_=_C1832 ,C1435_=_C1833 ,C1435_=_C1834 ,\nC1435_=_C1835 ,C1435_=_C1836 ,C1435_=_C1837 ,C1435_=_C1838 ,C1435_=_C1839 ,C1435_=_C1840 ,\nC1435_=_C1841 ,C1463_=_C1468 ,C1463_=_C1470 ,C1463_=_C1474 ,C1463_=_C1504 ,C1463_=_C1697 ,\nC1463_=_C1700 ,C1463_=_C1702 ,C1463_=_C1703 ,C1463_=_C1705 ,C1463_=_C1706 ,C1463_=_C1707 ,\nC1463_=_C1711 ,C1463_=_C1712 ,C1463_=_C1713 ,C1468_=_C1470 ,C1468_=_C1474 ,C1468_=_C1509 ,\nC1468_=_C1569 ,C1468_=_C1624 ,C1468_=_C1669 ,C1468_=_C1717 ,C1468_=_C1746 ,C1468_=_C1787 ,\nC1468_=_C1806 ,C1468_=_C1827 ,C1468_=_C1828 ,C1468_=_C1829 ,C1468_=_C1831 ,C1468_=_C1832 ,\nC1468_=_C1833 ,C1468_=_C1834 ,C1468_=_C1835 ,C1468_=_C1836 ,C1468_=_C1837 ,C1468_=_C1838 ,\nC1468_=_C1839 ,C1468_=_C1840 ,C1468_=_C1841 ,C1470_=_C1474 ,C1470_=_C1511 ,C1470_=_C1626 ,\nC1470_=_C1671 ,C1470_=_C1719 ,C1470_=_C1789 ,C1470_=_C1842 ,C1470_=_C1858 ,C1470_=_C1859 ,\nC1470_=_C1860 ,C1470_=_C1861 ,C1470_=_C1862 ,C1470_=_C1863 ,C1470_=_C1864 ,C1470_=_C1865 ,\nC1470_=_C1866 ,C1470_=_C1867 ,C1470_=_C1868 ,C1470_=_C1872 ,C1474_=_C1515 ,C1474_=_C1723 ,\nC1474_=_C1792 ,C1474_=_C1846 ,C1474_=_C1875 ,C1474_=_C1912 ,C1474_=_C1934 ,C1474_=_C1935 ,\nC1474_=_C1936 ,C1474_=_C1937 ,C1474_=_C1938 ,C1474_=_C1939 ,C1474_=_C1940 ,C1474_=_C1941 ,\nC1474_=_C1942 ,C1474_=_C1946 ,C1474_=_C1947 ,C1504_=_C1509 ,C1504_=_C1511 ,C1504_=_C1515 ,\nC1504_=_C1697 ,C1504_=_C1700 ,C1504_=_C1702 ,C1504_=_C1703 ,C1504_=_C1705 ,C1504_=_C1706 ,\nC1504_=_C1707 ,C1504_=_C1711 ,C1504_=_C1712 ,C1504_=_C1713 ,C1509_=_C1511 ,C1509_=_C1515 ,\nC1509_=_C1569 ,C1509_=_C1624 ,C1509_=_C1669 ,C1509_=_C1717 ,C1509_=_C1746 ,C1509_=_C1787 ,\nC1509_=_C1806 ,C1509_=_C1827 ,C1509_=_C1828 ,C1509_=_C1829 ,C1509_=_C1831 ,C1509_=_C1832 ,\nC1509_=_C1833 ,C1509_=_C1834 ,C1509_=_C1835 ,C1509_=_C1836 ,C1509_=_C1837 ,C1509_=_C1838 ,\nC1509_=_C1839 ,C1509_=_C1840 ,C1509_=_C1841 ,C1511_=_C1515 ,C1511_=_C1626 ,C1511_=_C1671 ,\nC1511_=_C1719 ,C1511_=_C1789 ,C1511_=_C1842 ,C1511_=_C1858 ,C1511_=_C1859 ,C1511_=_C1860 ,\nC1511_=_C1861 ,C1511_=_C1862 ,C1511_=_C1863 ,C1511_=_C1864 ,C1511_=_C1865 ,C1511_=_C1866 ,\nC1511_=_C1867 ,C1511_=_C1868 ,C1511_=_C1872 ,C1515_=_C1723 ,C1515_=_C1792 ,C1515_=_C1846 ,\nC1515_=_C1875 ,C1515_=_C1912 ,C1515_=_C1934 ,C1515_=_C1935 ,C1515_=_C1936 ,C1515_=_C1937 ,\nC1515_=_C1938 ,C1515_=_C1939 ,C1515_=_C1940 ,C1515_=_C1941 ,C1515_=_C1942 ,C1515_=_C1946 ,\nC1515_=_C1947 ,C1567_=_C1569 ,C1567_=_C1714 ,C1567_=_C1766 ,C1567_=_C1767 ,C1567_=_C1769 ,\nC1567_=_C1771 ,C1567_=_C1773 ,C1567_=_C1774 ,C1567_=_C1775 ,C1567_=_C1776 ,C1567_=_C1779 ,\nC1567_=_C1780 ,C1567_=_C1781 ,C1567_=_C1782 ,C1567_=_C1783 ,C1567_=_C1784 ,C1567_=_C1785 ,\nC1569_=_C1624 ,C1569_=_C1669 ,C1569_=_C1717 ,C1569_=_C1746 ,C1569_=_C1787 ,C1569_=_C1806 ,\nC1569_=_C1827 ,C1569_=_C1828 ,C1569_=_C1829 ,C1569_=_C1831 ,C1569_=_C1832 ,C1569_=_C1833 ,\nC1569_=_C1834 ,C1569_=_C1835 ,C1569_=_C1836 ,C1569_=_C1837 ,C1569_=_C1838 ,C1569_=_C1839 ,\nC1569_=_C1840 ,C1569_=_C1841 ,C1624_=_C1626 ,C1624_=_C1669 ,C1624_=_C1717 ,C1624_=_C1746 ,\nC1624_=_C1787 ,C1624_=_C1806 ,C1624_=_C1827 ,C1624_=_C1828 ,C1624_=_C1829 ,C1624_=_C1831 ,\nC1624_=_C1832 ,C1624_=_C1833 ,C1624_=_C1834 ,C1624_=_C1835 ,C1624_=_C1836 ,C1624_=_C1837 ,\nC1624_=_C1838 ,C1624_=_C1839 ,C1624_=_C1840 ,C1624_=_C1841 ,C1626_=_C1671 ,C1626_=_C1719 ,\nC1626_=_C1789 ,C1626_=_C1842 ,C1626_=_C1858 ,C1626_=_C1859 ,C1626_=_C1860 ,C1626_=_C1861 ,\nC1626_=_C1862 ,C1626_=_C1863 ,C1626_=_C1864 ,C1626_=_C1865 ,C1626_=_C1866 ,C1626_=_C1867 ,\nC1626_=_C1868 ,C1626_=_C1872 ,C1669_=_C1671 ,C1669_=_C1717 ,C1669_=_C1746 ,C1669_=_C1787 ,\nC1669_=_C1806 ,C1669_=_C1827 ,C1669_=_C1828 ,C1669_=_C1829 ,C1669_=_C1831 ,C1669_=_C1832 ,\nC1669_=_C1833 ,C1669_=_C1834 ,C1669_=_C1835 ,C1669_=_C1836 ,C1669_=_C1837 ,C1669_=_C1838 ,\nC1669_=_C1839 ,C1669_=_C1840 ,C1669_=_C1841 ,C1671_=_C1719 ,C1671_=_C1789 ,C1671_=_C1842 ,\nC1671_=_C1858 ,C1671_=_C1859 ,C1671_=_C1860 ,C1671_=_C1861 ,C1671_=_C1862 ,C1671_=_C1863 ,\nC1671_=_C1864 ,C1671_=_C1865 ,C1671_=_C1866 ,C1671_=_C1867 ,C1671_=_C1868 ,C1671_=_C1872 ,\nC1697_=_C1700 ,C1697_=_C1702 ,C1697_=_C1703 ,C1697_=_C1705 ,C1697_=_C1706 ,C1697_=_C1707 ,\nC1697_=_C1711 ,C1697_=_C1712 ,C1697_=_C1713 ,C1697_=_C1714 ,C1697_=_C1717 ,C1697_=_C1719 ,\nC1697_=_C1723 ,C1697_=_C1733 ,C1697_=_C1734 ,C1697_=_C1735 ,C1700_=_C1702 ,C1700_=_C1703 ,\nC1700_=_C1705 ,C1700_=_C1706 ,C1700_=_C1707 ,C1700_=_C1711 ,C1700_=_C1712 ,C1700_=_C1713 ,\nC1700_=_C1769 ,C1700_=_C1842 ,C1700_=_C1846 ,C1702_=_C1703 ,C1702_=_C1705 ,C1702_=_C1706 ,\nC1702_=_C1707 ,C1702_=_C1711 ,C1702_=_C1712 ,C1702_=_C1713 ,C1702_=_C1771 ,C1702_=_C1827 ,\nC1702_=_C1858 ,C1702_=_C1875 ,C1702_=_C1887 ,C1702_=_C1888 ,C1703_=_C1705 ,C1703_=_C1706 ,\nC1703_=_C1707 ,C1703_=_C1711 ,C1703_=_C1712 ,C1703_=_C1713 ,C1703_=_C1829 ,C1703_=_C1859 ,\nC1703_=_C1912 ,C1705_=_C1706 ,C1705_=_C1707 ,C1705_=_C1711 ,C1705_=_C1712 ,C1705_=_C1713 ,\nC1705_=_C1864 ,C1705_=_C1938 ,C1706_=_C1707 ,C1706_=_C1711 ,C1706_=_C1712 ,C1706_=_C1713 ,\nC1706_=_C1835 ,C1706_=_C1865 ,C1706_=_C1939 ,C1707_=_C1711 ,C1707_=_C1712 ,C1707_=_C1713 ,\nC1707_=_C1836 ,C1707_=_C1866 ,C1707_=_C1940 ,C1711_=_C1712 ,C1711_=_C1713 ,C1712_=_C1713 ,\nC1712_=_C1946 ,C1713_=_C1947 ,C1714_=_C1717 ,C1714_=_C1719 ,C1714_=_C1723 ,C1714_=_C1733 ,\nC1714_=_C1734 ,C1714_=_C1735 ,C1714_=_C1766 ,C1714_=_C1767 ,C1714_=_C1769 ,C1714_=_C1771 ,\nC1714_=_C1773 ,C1714_=_C1774 ,C1714_=_C1775 ,C1714_=_C1776 ,C1714_=_C1779 ,C1714_=_C1780 ,\nC1714_=_C1781 ,C1714_=_C1782 ,C1714_=_C1783 ,C1714_=_C1784 ,C1714_=_C1785 ,C1717_=_C1719 ,\nC1717_=_C1723 ,C1717_=_C1733 ,C1717_=_C1734 ,C1717_=_C1735 ,C1717_=_C1746 ,C1717_=_C1787 ,\nC1717_=_C1806 ,C1717_=_C1827 ,C1717_=_C1828 ,C1717_=_C1829 ,C1717_=_C1831 ,C1717_=_C1832 ,\nC1717_=_C1833 ,C1717_=_C1834 ,C1717_=_C1835 ,C1717_=_C1836 ,C1717_=_C1837 ,C1717_=_C1838 ,\nC1717_=_C1839 ,C1717_=_C1840 ,C1717_=_C1841 ,C1719_=_C1723 ,C1719_=_C1733 ,C1719_=_C1734 ,\nC1719_=_C1735 ,C1719_=_C1789 ,C1719_=_C1842 ,C1719_=_C1858 ,C1719_=_C1859 ,C1719_=_C1860 ,\nC1719_=_C1861 ,C1719_=_C1862 ,C1719_=_C1863 ,C1719_=_C1864 ,C1719_=_C1865 ,C1719_=_C1866 ,\nC1719_=_C1867 ,C1719_=_C1868 ,C1719_=_C1872 ,C1723_=_C1733 ,C1723_=_C1734 ,C1723_=_C1735 ,\nC1723_=_C1792 ,C1723_=_C1846 ,C1723_=_C1875 ,C1723_=_C1912 ,C1723_=_C1934 ,C1723_=_C1935 ,\nC1723_=_C1936 ,C1723_=_C1937 ,C1723_=_C1938 ,C1723_=_C1939 ,C1723_=_C1940 ,C1723_=_C1941 ,\nC1723_=_C1942 ,C1723_=_C1946 ,C1723_=_C1947 ,C1733_=_C1734 ,C1733_=_C1735 ,C1733_=_C1819 ,\nC1733_=_C1887 ,C1733_=_C2005 ,C1733_=_C2006 ,C1734_=_C1735 ,C1734_=_C1820 ,C1734_=_C1888 ,\nC1734_=_C2007 ,C1734_=_C2008 ,C1735_=_C2009 ,C1735_=_C2010 ,C1746_=_C1787 ,C1746_=_C1806 ,\nC1746_=_C1827 ,C1746_=_C1828 ,C1746_=_C1829 ,C1746_=_C1831 ,C1746_=_C1832 ,C1746_=_C1833 ,\nC1746_=_C1834 ,C1746_=_C1835 ,C1746_=_C1836 ,C1746_=_C1837 ,C1746_=_C1838 ,C1746_=_C1839 ,\nC1746_=_C1840 ,C1746_=_C1841 ,C1766_=_C1767 ,C1766_=_C1769 ,C1766_=_C1771 ,C1766_=_C1773 ,\nC1766_=_C1774 ,C1766_=_C1775 ,C1766_=_C1776 ,C1766_=_C1779 ,C1766_=_C1780 ,C1766_=_C1781 ,\nC1766_=_C1782 ,C1766_=_C1783 ,C1766_=_C1784 ,C1766_=_C1785 ,C1766_=_C1787 ,C1766_=_C1789 ,\nC1766_=_C1792 ,C1767_=_C1769 ,C1767_=_C1771 ,C1767_=_C1773 ,C1767_=_C1774 ,C1767_=_C1775 ,\nC1767_=_C1776 ,C1767_=_C1779 ,C1767_=_C1780 ,C1767_=_C1781 ,C1767_=_C1782 ,C1767_=_C1783 ,\nC1767_=_C1784 ,C1767_=_C1785 ,C1767_=_C1806 ,C1767_=_C1819 ,C1767_=_C1820 ,C1769_=_C1771 ,\nC1769_=_C1773 ,C1769_=_C1774 ,C1769_=_C1775 ,C1769_=_C1776 ,C1769_=_C1779 ,C1769_=_C1780 ,\nC1769_=_C1781 ,C1769_=_C1782 ,C1769_=_C1783 ,C1769_=_C1784 ,C1769_=_C1785 ,C1769_=_C1842 ,\nC1769_=_C1846 ,C1771_=_C1773 ,C1771_=_C1774 ,C1771_=_C1775 ,C1771_=_C1776 ,C1771_=_C1779 ,\nC1771_=_C1780 ,C1771_=_C1781 ,C1771_=_C1782 ,C1771_=_C1783 ,C1771_=_C1784 ,C1771_=_C1785 ,\nC1771_=_C1827 ,C1771_=_C1858 ,C1771_=_C1875 ,C1771_=_C1887 ,C1771_=_C1888 ,C1773_=_C1774 ,\nC1773_=_C1775 ,C1773_=_C1776 ,C1773_=_C1779 ,C1773_=_C1780 ,C1773_=_C1781 ,C1773_=_C1782 ,\nC1773_=_C1783 ,C1773_=_C1784 ,C1773_=_C1785 ,C1773_=_C1860 ,C1773_=_C1934 ,C1774_=_C1775 ,\nC1774_=_C1776 ,C1774_=_C1779 ,C1774_=_C1780 ,C1774_=_C1781 ,C1774_=_C1782 ,C1774_=_C1783 ,\nC1774_=_C1784 ,C1774_=_C1785 ,C1774_=_C1833 ,C1774_=_C1861 ,C1774_=_C1935 ,C1775_=_C1776 ,\nC1775_=_C1779 ,C1775_=_C1780 ,C1775_=_C1781 ,C1775_=_C1782 ,C1775_=_C1783 ,C1775_=_C1784 ,\nC1775_=_C1785 ,C1775_=_C1862 ,C1775_=_C1936 ,C1776_=_C1779 ,C1776_=_C1780 ,C1776_=_C1781 ,\nC1776_=_C1782 ,C1776_=_C1783 ,C1776_=_C1784 ,C1776_=_C1785 ,C1776_=_C1834 ,C1776_=_C1863 ,\nC1776_=_C1937 ,C1779_=_C1780 ,C1779_=_C1781 ,C1779_=_C1782 ,C1779_=_C1783 ,C1779_=_C1784 ,\nC1779_=_C1785 ,C1780_=_C1781 ,C1780_=_C1782 ,C1780_=_C1783 ,C1780_=_C1784 ,C1780_=_C1785 ,\nC1781_=_C1782 ,C1781_=_C1783 ,C1781_=_C1784 ,C1781_=_C1785 ,C1781_=_C2007 ,C1782_=_C1783 ,\nC1782_=_C1784 ,C1782_=_C1785 ,C1782_=_C1839 ,C1782_=_C2005 ,C1783_=_C1784 ,C1783_=_C1785 ,\nC1784_=_C1785 ,C1785_=_C2010</w:t>
      </w:r>
    </w:p>
    <w:p>
      <w:pPr>
        <w:pStyle w:val="PreformattedText"/>
        <w:bidi w:val="0"/>
        <w:spacing w:before="0" w:after="0"/>
        <w:jc w:val="left"/>
        <w:rPr/>
      </w:pPr>
      <w:r>
        <w:rPr/>
        <w:t xml:space="preserve"> </w:t>
      </w:r>
      <w:r>
        <w:rPr/>
        <w:t>,C1787_=_C1789 ,C1787_=_C1792 ,C1787_=_C1806 ,C1787_=_C1827 ,\nC1787_=_C1828 ,C1787_=_C1829 ,C1787_=_C1831 ,C1787_=_C1832 ,C1787_=_C1833 ,C1787_=_C1834 ,\nC1787_=_C1835 ,C1787_=_C1836 ,C1787_=_C1837 ,C1787_=_C1838 ,C1787_=_C1839 ,C1787_=_C1840 ,\nC1787_=_C1841 ,C1789_=_C1792 ,C1789_=_C1842 ,C1789_=_C1858 ,C1789_=_C1859 ,C1789_=_C1860 ,\nC1789_=_C1861 ,C1789_=_C1862 ,C1789_=_C1863 ,C1789_=_C1864 ,C1789_=_C1865 ,C1789_=_C1866 ,\nC1789_=_C1867 ,C1789_=_C1868 ,C1789_=_C1872 ,C1792_=_C1846 ,C1792_=_C1875 ,C1792_=_C1912 ,\nC1792_=_C1934 ,C1792_=_C1935 ,C1792_=_C1936 ,C1792_=_C1937 ,C1792_=_C1938 ,C1792_=_C1939 ,\nC1792_=_C1940 ,C1792_=_C1941 ,C1792_=_C1942 ,C1792_=_C1946 ,C1792_=_C1947 ,C1806_=_C1819 ,\nC1806_=_C1820 ,C1806_=_C1827 ,C1806_=_C1828 ,C1806_=_C1829 ,C1806_=_C1831 ,C1806_=_C1832 ,\nC1806_=_C1833 ,C1806_=_C1834 ,C1806_=_C1835 ,C1806_=_C1836 ,C1806_=_C1837 ,C1806_=_C1838 ,\nC1806_=_C1839 ,C1806_=_C1840 ,C1806_=_C1841 ,C1819_=_C1820 ,C1819_=_C1887 ,C1819_=_C2005 ,\nC1819_=_C2006 ,C1820_=_C1888 ,C1820_=_C2007 ,C1820_=_C2008 ,C1827_=_C1828 ,C1827_=_C1829 ,\nC1827_=_C1831 ,C1827_=_C1832 ,C1827_=_C1833 ,C1827_=_C1834 ,C1827_=_C1835 ,C1827_=_C1836 ,\nC1827_=_C1837 ,C1827_=_C1838 ,C1827_=_C1839 ,C1827_=_C1840 ,C1827_=_C1841 ,C1827_=_C1858 ,\nC1827_=_C1875 ,C1827_=_C1887 ,C1827_=_C1888 ,C1828_=_C1829 ,C1828_=_C1831 ,C1828_=_C1832 ,\nC1828_=_C1833 ,C1828_=_C1834 ,C1828_=_C1835 ,C1828_=_C1836 ,C1828_=_C1837 ,C1828_=_C1838 ,\nC1828_=_C1839 ,C1828_=_C1840 ,C1828_=_C1841 ,C1829_=_C1831 ,C1829_=_C1832 ,C1829_=_C1833 ,\nC1829_=_C1834 ,C1829_=_C1835 ,C1829_=_C1836 ,C1829_=_C1837 ,C1829_=_C1838 ,C1829_=_C1839 ,\nC1829_=_C1840 ,C1829_=_C1841 ,C1829_=_C1859 ,C1829_=_C1912 ,C1831_=_C1832 ,C1831_=_C1833 ,\nC1831_=_C1834 ,C1831_=_C1835 ,C1831_=_C1836 ,C1831_=_C1837 ,C1831_=_C1838 ,C1831_=_C1839 ,\nC1831_=_C1840 ,C1831_=_C1841 ,C1832_=_C1833 ,C1832_=_C1834 ,C1832_=_C1835 ,C1832_=_C1836 ,\nC1832_=_C1837 ,C1832_=_C1838 ,C1832_=_C1839 ,C1832_=_C1840 ,C1832_=_C1841 ,C1833_=_C1834 ,\nC1833_=_C1835 ,C1833_=_C1836 ,C1833_=_C1837 ,C1833_=_C1838 ,C1833_=_C1839 ,C1833_=_C1840 ,\nC1833_=_C1841 ,C1833_=_C1861 ,C1833_=_C1935 ,C1834_=_C1835 ,C1834_=_C1836 ,C1834_=_C1837 ,\nC1834_=_C1838 ,C1834_=_C1839 ,C1834_=_C1840 ,C1834_=_C1841 ,C1834_=_C1863 ,C1834_=_C1937 ,\nC1835_=_C1836 ,C1835_=_C1837 ,C1835_=_C1838 ,C1835_=_C1839 ,C1835_=_C1840 ,C1835_=_C1841 ,\nC1835_=_C1865 ,C1835_=_C1939 ,C1836_=_C1837 ,C1836_=_C1838 ,C1836_=_C1839 ,C1836_=_C1840 ,\nC1836_=_C1841 ,C1836_=_C1866 ,C1836_=_C1940 ,C1837_=_C1838 ,C1837_=_C1839 ,C1837_=_C1840 ,\nC1837_=_C1841 ,C1838_=_C1839 ,C1838_=_C1840 ,C1838_=_C1841 ,C1839_=_C1840 ,C1839_=_C1841 ,\nC1839_=_C2005 ,C1840_=_C1841 ,C1842_=_C1846 ,C1842_=_C1858 ,C1842_=_C1859 ,C1842_=_C1860 ,\nC1842_=_C1861 ,C1842_=_C1862 ,C1842_=_C1863 ,C1842_=_C1864 ,C1842_=_C1865 ,C1842_=_C1866 ,\nC1842_=_C1867 ,C1842_=_C1868 ,C1842_=_C1872 ,C1846_=_C1875 ,C1846_=_C1912 ,C1846_=_C1934 ,\nC1846_=_C1935 ,C1846_=_C1936 ,C1846_=_C1937 ,C1846_=_C1938 ,C1846_=_C1939 ,C1846_=_C1940 ,\nC1846_=_C1941 ,C1846_=_C1942 ,C1846_=_C1946 ,C1846_=_C1947 ,C1858_=_C1859 ,C1858_=_C1860 ,\nC1858_=_C1861 ,C1858_=_C1862 ,C1858_=_C1863 ,C1858_=_C1864 ,C1858_=_C1865 ,C1858_=_C1866 ,\nC1858_=_C1867 ,C1858_=_C1868 ,C1858_=_C1872 ,C1858_=_C1875 ,C1858_=_C1887 ,C1858_=_C1888 ,\nC1859_=_C1860 ,C1859_=_C1861 ,C1859_=_C1862 ,C1859_=_C1863 ,C1859_=_C1864 ,C1859_=_C1865 ,\nC1859_=_C1866 ,C1859_=_C1867 ,C1859_=_C1868 ,C1859_=_C1872 ,C1859_=_C1912 ,C1860_=_C1861 ,\nC1860_=_C1862 ,C1860_=_C1863 ,C1860_=_C1864 ,C1860_=_C1865 ,C1860_=_C1866 ,C1860_=_C1867 ,\nC1860_=_C1868 ,C1860_=_C1872 ,C1860_=_C1934 ,C1861_=_C1862 ,C1861_=_C1863 ,C1861_=_C1864 ,\nC1861_=_C1865 ,C1861_=_C1866 ,C1861_=_C1867 ,C1861_=_C1868 ,C1861_=_C1872 ,C1861_=_C1935 ,\nC1862_=_C1863 ,C1862_=_C1864 ,C1862_=_C1865 ,C1862_=_C1866 ,C1862_=_C1867 ,C1862_=_C1868 ,\nC1862_=_C1872 ,C1862_=_C1936 ,C1863_=_C1864 ,C1863_=_C1865 ,C1863_=_C1866 ,C1863_=_C1867 ,\nC1863_=_C1868 ,C1863_=_C1872 ,C1863_=_C1937 ,C1864_=_C1865 ,C1864_=_C1866 ,C1864_=_C1867 ,\nC1864_=_C1868 ,C1864_=_C1872 ,C1864_=_C1938 ,C1865_=_C1866 ,C1865_=_C1867 ,C1865_=_C1868 ,\nC1865_=_C1872 ,C1865_=_C1939 ,C1866_=_C1867 ,C1866_=_C1868 ,C1866_=_C1872 ,C1866_=_C1940 ,\nC1867_=_C1868 ,C1867_=_C1872 ,C1867_=_C1941 ,C1868_=_C1872 ,C1868_=_C1942 ,C1875_=_C1887 ,\nC1875_=_C1888 ,C1875_=_C1912 ,C1875_=_C1934 ,C1875_=_C1935 ,C1875_=_C1936 ,C1875_=_C1937 ,\nC1875_=_C1938 ,C1875_=_C1939 ,C1875_=_C1940 ,C1875_=_C1941 ,C1875_=_C1942 ,C1875_=_C1946 ,\nC1875_=_C1947 ,C1887_=_C1888 ,C1887_=_C2005 ,C1887_=_C2006 ,C1888_=_C2007 ,C1888_=_C2008 ,\nC1912_=_C1934 ,C1912_=_C1935 ,C1912_=_C1936 ,C1912_=_C1937 ,C1912_=_C1938 ,C1912_=_C1939 ,\nC1912_=_C1940 ,C1912_=_C1941 ,C1912_=_C1942 ,C1912_=_C1946 ,C1912_=_C1947 ,C1934_=_C1935 ,\nC1934_=_C1936 ,C1934_=_C1937 ,C1934_=_C1938 ,C1934_=_C1939 ,C1934_=_C1940 ,C1934_=_C1941 ,\nC1934_=_C1942 ,C1934_=_C1946 ,C1934_=_C1947 ,C1935_=_C1936 ,C1935_=_C1937 ,C1935_=_C1938 ,\nC1935_=_C1939 ,C1935_=_C1940 ,C1935_=_C1941 ,C1935_=_C1942 ,C1935_=_C1946 ,C1935_=_C1947 ,\nC1936_=_C1937 ,C1936_=_C1938 ,C1936_=_C1939 ,C1936_=_C1940 ,C1936_=_C1941 ,C1936_=_C1942 ,\nC1936_=_C1946 ,C1936_=_C1947 ,C1937_=_C1938 ,C1937_=_C1939 ,C1937_=_C1940 ,C1937_=_C1941 ,\nC1937_=_C1942 ,C1937_=_C1946 ,C1937_=_C1947 ,C1938_=_C1939 ,C1938_=_C1940 ,C1938_=_C1941 ,\nC1938_=_C1942 ,C1938_=_C1946 ,C1938_=_C1947 ,C1939_=_C1940 ,C1939_=_C1941 ,C1939_=_C1942 ,\nC1939_=_C1946 ,C1939_=_C1947 ,C1940_=_C1941 ,C1940_=_C1942 ,C1940_=_C1946 ,C1940_=_C1947 ,\nC1941_=_C1942 ,C1941_=_C1946 ,C1941_=_C1947 ,C1942_=_C1946 ,C1942_=_C1947 ,C1946_=_C1947 ,\nC2005_=_C2006 ,C2006_=_C2008 ,C2006_=_C2009 ,C2007_=_C2008 ,C2008_=_C2009 ,C2009_=_C2010 ,"];260[shape=box, label="id:260 level: 6\n748: C108 C109 C110 C112 C134 \nC137 C138 C139 C141 C158 C159 \nC160 C161 C162 C163 C164 C180 \nC181 C182 C183 C184 C185 C186 \nC201 C202 C203 C204 C205 C206 \nC207 C228 C229 C230 C231 C251 \nC254 C255 C256 C269 C270 C271 \nC288 C289 C290 C291 C292 C293 \nC294 C295 C308 C309 C310 C313 \nC326 C327 C328 C331 C348 C349 \nC351 C352 C363 C364 C365 C368 \nC387 C388 C391 C409 C410 C413 \nC428 C429 C431 C432 C433 C434 \nC447 C448 C449 C450 C451 C466 \nC467 C468 C469 C470 C471 C484 \nC485 C486 C487 C488 C489 C495 \nC496 C497 C502 C503 C504 C511 \nC512 C513 C514 C515 C516 C517 \nC518 C522 C523 C530 C531 C532 \nC533 C534 C535 C536 C541 C542 \nC543 C549 C552 C553 C554 C556 \nC560 C561 C562 C563 C564 C565 \nC566 C570 C571 C574 C575 C580 \nC581 C583 C584 C587 C588 C591 \nC594 C595 C596 C597 C598 C599 \nC600 C602 C603 C604 C605 C606 \nC616 C617 C618 C619 C624 C625 \nC630 C631 C634 C641 C645 C647 \nC649 C663 C664 C665 C666 C671 \nC672 C678 C680 C683 C690 C694 \nC695 C708 C709 C710 C711 C716 \nC717 C722 C723 C726 C733 C737 \nC739 C741 C754 C755 C756 C757 \nC762 C763 C769 C771 C774 C781 \nC785 C786 C794 C795 C800 C801 \nC806 C809 C810 C811 C818 C823 \nC825 C827 C828 C839 C840 C847 \nC855 C857 C864 C865 C872 C880 \nC882 C890 C893 C894 C900 C902 \nC908 C912 C916 C924 C925 C926 \nC927 C936 C938 C941 C951 C953 \nC954 C966 C967 C968 C973 C974 \nC978 C980 C987 C990 C992 C994 \nC996 C1005 C1006 C1011 C1012 C1021 \nC1028 C1032 C1033 C1035 C1037 C1038 \nC1052 C1053 C1054 C1055 C1056 C1057 \nC1058 C1059 C1060 C1062 C1063 C1064 \nC1065 C1066 C1067 C1068 C1069 C1072 \nC1073 C1074 C1075 C1078 C1079 C1080 \nC1081 C1082 C1083 C1084 C1085 C1086 \nC1087 C1089 C1091 C1092 C1094 C1095 \nC1096 C1097 C1098 C1099 C1100 C1101 \nC1102 C1103 C1104 C1105 C1106 C1109 \nC1110 C1111 C1112 C1114 C1115 C1116 \nC1117 C1118 C1119 C1120 C1121 C1122 \nC1123 C1124 C1125 C1126 C1127 C1129 \nC1130 C1131 C1132 C1133 C1134 C1135 \nC1136 C1137 C1140 C1141 C1142 C1143 \nC1144 C1145 C1146 C1147 C1148 C1150 \nC1151 C1152 C1153 C1154 C1155 C1156 \nC1157 C1158 C1161 C1162 C1163 C1166 \nC1167 C1173 C1176 C1182 C1186 C1190 \nC1191 C1199 C1200 C1205 C1209 C1213 \nC1215 C1217 C1218 C1220 C1221 C1226 \nC1227 C1230 C1238 C1240 C1242 C1244 \nC1245 C1254 C1255 C1260 C1262 C1265 \nC1272 C1276 C1277 C1278 C1279 C1287 \nC1288 C1289 C1290 C1291 C1292 C1293 \nC1294 C1295 C1296 C1297 C1298 C1299 \nC1300 C1301 C1302 C1303 C1304 C1305 \nC1306 C1308 C1309 C1310 C1312 C1313 \nC1314 C1316 C1317 C1318 C1319 C1320 \nC1321 C1322 C1323 C1324 C1325 C1326 \nC1327 C1328 C1329 C1330 C1331 C1332 \nC1333 C1334 C1335 C1336 C1337 C1338 \nC1339 C1340 C1341 C1342 C1343 C1344 \nC1345 C1346 C1347 C1348 C1349 C1351 \nC1352 C1353 C1355 C1356 C1357 C1359 \nC1360 C1361 C1362 C1363 C1364 C1365 \nC1366 C1367 C1368 C1369 C1370 C1371 \nC1372 C1375 C1378 C1383 C1386 C1388 \nC1390 C1391 C1393 C1394 C1404 C1409 \nC1412 C1413 C1415 C1417 C1418 C1420 \nC1428 C1431 C1437 C1440 C1441 C1443 \nC1445 C1446 C1448 C1456 C1459 C1460 \nC1464 C1471 C1475 C1477 C1479 C1481 \nC1482 C1484 C1485 C1489 C1497 C1500 \nC1501 C1505 C1512 C1516 C1518 C1520 \nC1522 C1523 C1525 C1526 C1530 C1538 \nC1539 C1542 C1543 C1544 C1545 C1546 \nC1547 C1548 C1550 C1553 C1555 C1556 \nC1558 C1559 C1560 C1562 C1563 C1565 \nC1571 C1575 C1577 C1579 C1580 C1582 \nC1583 C1587 C1591 C1592 C1593 C1597 \nC1599 C1601 C1607 C1608 C1609 C1610 \nC1612 C1614 C1616 C1617 C1618 C1619 \nC1620 C1621 C1622 C1623 C1624 C1625 \nC1626 C1627 C1628 C1629 C1630 C1631 \nC1633 C1636 C1638 C1639 C1640 C1642 \nC1643 C1644 C1645 C1646 C1647 C1648 \nC1649 C1650 C1651 C1653 C1656 C1657 \nC1659 C1672 C1675 C1677 C1679 C1680 \nC1682 C1686 C1697 C1702 C1705 C1706 \nC1714 C1715 C1716 C1717 C1718 C1719 \nC1720 C1721 C1722 C1723 C1725 C1726 \nC1727 C1730 C1733 C1734 C1735 C1736 \nC1737 C1738 C1739 C1740 C1741 C1742 \nC1743 C1750 C1752 C1753 C1758 C1771 \nC1773 C1775 C1790 C1793 C1794 C1795 \nC1796 C1800 C1808 C1811 C1813 C1815 \nC1817 C1827 C1831 C1835 C1843 C1847 \nC1851 C1858 C1860 C1862 C1864 C1865 \nC1867 C1868 C1873 C1874 C1875 C1877 \nC1878 C1879 C1881 C1882 C1883 C1884 \nC1885 C1886 C1887 C1888 C1889 C1890 \nC1891 C1892 C1893 C1894 C1896 C1898 \nC1900 C1901 C1903 C1904 C1908 C1913</w:t>
      </w:r>
    </w:p>
    <w:p>
      <w:pPr>
        <w:pStyle w:val="PreformattedText"/>
        <w:bidi w:val="0"/>
        <w:spacing w:before="0" w:after="0"/>
        <w:jc w:val="left"/>
        <w:rPr/>
      </w:pPr>
      <w:r>
        <w:rPr/>
        <w:t xml:space="preserve"> </w:t>
      </w:r>
      <w:r>
        <w:rPr/>
        <w:t>\nC1915 C1917 C1919 C1920 C1922 C1923 \nC1927 C1934 C1936 C1938 C1939 C1941 \nC1942 C1948 C1949 C1951 C1952 C1953 \nC1954 C1955 C1956 C1957 C1958 C1959 \nC1960 C1961 C1962 C1963 C1964 C1966 \nC1967 C1969 C1973 C1979 C1980 C1983 \nC1984 C1987 C1988 C1989 C1990 C1993 \nC1994 C1995 C1996 C2003 C2004 \n18158: C108_=_C109( C108 C109 ) C108_=_C110( C108 C110 ) C108_=_C112( C108 C112 ) C108_=_C181( C108 C181 ) C108_=_C327( C108 C327 ) \nC108_=_C754( C108 C754 ) C108_=_C755( C108 C755 ) C108_=_C756( C108 C756 ) C108_=_C757( C108 C757 ) C108_=_C762( C108 C762 ) C108_=_C763( C108 C763 ) \nC108_=_C769( C108 C769 ) C108_=_C771( C108 C771 ) C108_=_C774( C108 C774 ) C108_=_C781( C108 C781 ) C108_=_C785( C108 C785 ) C108_=_C786( C108 C786 ) \nC109_=_C110( C109 C110 ) C109_=_C112( C109 C112 ) C109_=_C182( C109 C182 ) C109_=_C864( C109 C864 ) C109_=_C865( C109 C865 ) C109_=_C872( C109 C872 ) \nC109_=_C880( C109 C880 ) C109_=_C882( C109 C882 ) C110_=_C112( C110 C112 ) C110_=_C328( C110 C328 ) C110_=_C619( C110 C619 ) C110_=_C666( C110 C666 ) \nC110_=_C711( C110 C711 ) C110_=_C757( C110 C757 ) C110_=_C795( C110 C795 ) C110_=_C865( C110 C865 ) C110_=_C927( C110 C927 ) C110_=_C968( C110 C968 ) \nC110_=_C1006( C110 C1006 ) C110_=_C1143( C110 C1143 ) C110_=_C1144( C110 C1144 ) C110_=_C1145( C110 C1145 ) C110_=_C1146( C110 C1146 ) C110_=_C1147( C110 C1147 ) \nC110_=_C1148( C110 C1148 ) C110_=_C1150( C110 C1150 ) C110_=_C1151( C110 C1151 ) C110_=_C1152( C110 C1152 ) C110_=_C1153( C110 C1153 ) C110_=_C1154( C110 C1154 ) \nC110_=_C1155( C110 C1155 ) C110_=_C1156( C110 C1156 ) C110_=_C1157( C110 C1157 ) C110_=_C1158( C110 C1158 ) C110_=_C1161( C110 C1161 ) C110_=_C1162( C110 C1162 ) \nC110_=_C1163( C110 C1163 ) C112_=_C164( C112 C164 ) C112_=_C186( C112 C186 ) C112_=_C207( C112 C207 ) C112_=_C294( C112 C294 ) C112_=_C434( C112 C434 ) \nC112_=_C471( C112 C471 ) C112_=_C489( C112 C489 ) C112_=_C517( C112 C517 ) C112_=_C536( C112 C536 ) C112_=_C566( C112 C566 ) C112_=_C599( C112 C599 ) \nC112_=_C605( C112 C605 ) C112_=_C1068( C112 C1068 ) C112_=_C1103( C112 C1103 ) C112_=_C1309( C112 C1309 ) C112_=_C1352( C112 C1352 ) C112_=_C1547( C112 C1547 ) \nC112_=_C1609( C112 C1609 ) C112_=_C1629( C112 C1629 ) C112_=_C1722( C112 C1722 ) C112_=_C1874( C112 C1874 ) C112_=_C1913( C112 C1913 ) C112_=_C1915( C112 C1915 ) \nC112_=_C1917( C112 C1917 ) C112_=_C1919( C112 C1919 ) C112_=_C1920( C112 C1920 ) C112_=_C1922( C112 C1922 ) C112_=_C1923( C112 C1923 ) C112_=_C1927( C112 C1927 ) \nC134_=_C137( C134 C137 ) C134_=_C138( C134 C138 ) C134_=_C139( C134 C139 ) C134_=_C141( C134 C141 ) C134_=_C387( C134 C387 ) C134_=_C409( C134 C409 ) \nC134_=_C587( C134 C587 ) C134_=_C600( C134 C600 ) C134_=_C794( C134 C794 ) C134_=_C795( C134 C795 ) C134_=_C800( C134 C800 ) C134_=_C801( C134 C801 ) \nC134_=_C806( C134 C806 ) C134_=_C809( C134 C809 ) C134_=_C810( C134 C810 ) C134_=_C811( C134 C811 ) C134_=_C818( C134 C818 ) C134_=_C823( C134 C823 ) \nC134_=_C825( C134 C825 ) C134_=_C827( C134 C827 ) C134_=_C828( C134 C828 ) C137_=_C138( C137 C138 ) C137_=_C139( C137 C139 ) C137_=_C141( C137 C141 ) \nC137_=_C502( C137 C502 ) C137_=_C513( C137 C513 ) C137_=_C630( C137 C630 ) C137_=_C678( C137 C678 ) C137_=_C722( C137 C722 ) C137_=_C769( C137 C769 ) \nC137_=_C806( C137 C806 ) C137_=_C936( C137 C936 ) C137_=_C1260( C137 C1260 ) C137_=_C1292( C137 C1292 ) C137_=_C1335( C137 C1335 ) C137_=_C1456( C137 C1456 ) \nC137_=_C1497( C137 C1497 ) C137_=_C1538( C137 C1538 ) C137_=_C1539( C137 C1539 ) C137_=_C1542( C137 C1542 ) C137_=_C1543( C137 C1543 ) C137_=_C1544( C137 C1544 ) \nC137_=_C1545( C137 C1545 ) C137_=_C1546( C137 C1546 ) C137_=_C1547( C137 C1547 ) C137_=_C1548( C137 C1548 ) C137_=_C1550( C137 C1550 ) C137_=_C1553( C137 C1553 ) \nC137_=_C1555( C137 C1555 ) C137_=_C1556( C137 C1556 ) C137_=_C1558( C137 C1558 ) C137_=_C1559( C137 C1559 ) C137_=_C1560( C137 C1560 ) C138_=_C139( C138 C139 ) \nC138_=_C141( C138 C141 ) C138_=_C495( C138 C495 ) C138_=_C514( C138 C514 ) C138_=_C1089( C138 C1089 ) C138_=_C1293( C138 C1293 ) C138_=_C1336( C138 C1336 ) \nC138_=_C1538( C138 C1538 ) C138_=_C1562( C138 C1562 ) C138_=_C1563( C138 C1563 ) C138_=_C1565( C138 C1565 ) C138_=_C1571( C138 C1571 ) C138_=_C1575( C138 C1575 ) \nC138_=_C1577( C138 C1577 ) C138_=_C1579( C138 C1579 ) C138_=_C1580( C138 C1580 ) C138_=_C1582( C138 C1582 ) C138_=_C1583( C138 C1583 ) C138_=_C1587( C138 C1587 ) \nC139_=_C141( C139 C141 ) C139_=_C256( C139 C256 ) C139_=_C554( C139 C554 ) C139_=_C1065( C139 C1065 ) C139_=_C1100( C139 C1100 ) C139_=_C1133( C139 C1133 ) \nC139_=_C1154( C139 C1154 ) C139_=_C1306( C139 C1306 ) C139_=_C1349( C139 C1349 ) C139_=_C1626( C139 C1626 ) C139_=_C1719( C139 C1719 ) C139_=_C1858( C139 C1858 ) \nC139_=_C1860( C139 C1860 ) C139_=_C1862( C139 C1862 ) C139_=_C1864( C139 C1864 ) C139_=_C1865( C139 C1865 ) C139_=_C1867( C139 C1867 ) C139_=_C1868( C139 C1868 ) \nC141_=_C497( C141 C497 ) C141_=_C504( C141 C504 ) C141_=_C518( C141 C518 ) C141_=_C606( C141 C606 ) C141_=_C1106( C141 C1106 ) C141_=_C1312( C141 C1312 ) \nC141_=_C1355( C141 C1355 ) C141_=_C1548( C141 C1548 ) C141_=_C1610( C141 C1610 ) C141_=_C1631( C141 C1631 ) C141_=_C1877( C141 C1877 ) C141_=_C1964( C141 C1964 ) \nC141_=_C1966( C141 C1966 ) C141_=_C1967( C141 C1967 ) C141_=_C1969( C141 C1969 ) C141_=_C1973( C141 C1973 ) C158_=_C159( C158 C159 ) C158_=_C160( C158 C160 ) \nC158_=_C161( C158 C161 ) C158_=_C162( C158 C162 ) C158_=_C163( C158 C163 ) C158_=_C164( C158 C164 ) C158_=_C308( C158 C308 ) C158_=_C616( C158 C616 ) \nC158_=_C617( C158 C617 ) C158_=_C618( C158 C618 ) C158_=_C619( C158 C619 ) C158_=_C624( C158 C624 ) C158_=_C625( C158 C625 ) C158_=_C630( C158 C630 ) \nC158_=_C631( C158 C631 ) C158_=_C634( C158 C634 ) C158_=_C641( C158 C641 ) C158_=_C645( C158 C645 ) C158_=_C647( C158 C647 ) C158_=_C649( C158 C649 ) \nC159_=_C160( C159 C160 ) C159_=_C161( C159 C161 ) C159_=_C162( C159 C162 ) C159_=_C163( C159 C163 ) C159_=_C164( C159 C164 ) C159_=_C309( C159 C309 ) \nC159_=_C663( C159 C663 ) C159_=_C664( C159 C664 ) C159_=_C665( C159 C665 ) C159_=_C666( C159 C666 ) C159_=_C671( C159 C671 ) C159_=_C672( C159 C672 ) \nC159_=_C678( C159 C678 ) C159_=_C680( C159 C680 ) C159_=_C683( C159 C683 ) C159_=_C690( C159 C690 ) C159_=_C694( C159 C694 ) C159_=_C695( C159 C695 ) \nC160_=_C161( C160 C161 ) C160_=_C162( C160 C162 ) C160_=_C163( C160 C163 ) C160_=_C164( C160 C164 ) C160_=_C580( C160 C580 ) C160_=_C839( C160 C839 ) \nC160_=_C840( C160 C840 ) C160_=_C847( C160 C847 ) C160_=_C855( C160 C855 ) C160_=_C857( C160 C857 ) C161_=_C162( C161 C162 ) C161_=_C163( C161 C163 ) \nC161_=_C164( C161 C164 ) C161_=_C183( C161 C183 ) C161_=_C204( C161 C204 ) C161_=_C230( C161 C230 ) C161_=_C291( C161 C291 ) C161_=_C449( C161 C449 ) \nC161_=_C467( C161 C467 ) C161_=_C485( C161 C485 ) C161_=_C511( C161 C511 ) C161_=_C532( C161 C532 ) C161_=_C562( C161 C562 ) C161_=_C595( C161 C595 ) \nC161_=_C1058( C161 C1058 ) C161_=_C1086( C161 C1086 ) C161_=_C1290( C161 C1290 ) C161_=_C1333( C161 C1333 ) C161_=_C1456( C161 C1456 ) C161_=_C1459( C161 C1459 ) \nC161_=_C1460( C161 C1460 ) C161_=_C1464( C161 C1464 ) C161_=_C1471( C161 C1471 ) C161_=_C1475( C161 C1475 ) C161_=_C1477( C161 C1477 ) C161_=_C1479( C161 C1479 ) \nC161_=_C1481( C161 C1481 ) C161_=_C1482( C161 C1482 ) C161_=_C1484( C161 C1484 ) C161_=_C1485( C161 C1485 ) C161_=_C1489( C161 C1489 ) C162_=_C163( C162 C163 ) \nC162_=_C164( C162 C164 ) C162_=_C184( C162 C184 ) C162_=_C205( C162 C205 ) C162_=_C292( C162 C292 ) C162_=_C351( C162 C351 ) C162_=_C468( C162 C468 ) \nC162_=_C486( C162 C486 ) C162_=_C512( C162 C512 ) C162_=_C533( C162 C533 ) C162_=_C563( C162 C563 ) C162_=_C583( C162 C583 ) C162_=_C596( C162 C596 ) \nC162_=_C1059( C162 C1059 ) C162_=_C1087( C162 C1087 ) C162_=_C1291( C162 C1291 ) C162_=_C1334( C162 C1334 ) C162_=_C1497( C162 C1497 ) C162_=_C1500( C162 C1500 ) \nC162_=_C1501( C162 C1501 ) C162_=_C1505( C162 C1505 ) C162_=_C1512( C162 C1512 ) C162_=_C1516( C162 C1516 ) C162_=_C1518( C162 C1518 ) C162_=_C1520( C162 C1520 ) \nC162_=_C1522( C162 C1522 ) C162_=_C1523( C162 C1523 ) C162_=_C1525( C162 C1525 ) C162_=_C1526( C162 C1526 ) C162_=_C1530( C162 C1530 ) C163_=_C164( C163 C164 ) \nC163_=_C313( C163 C313 ) C163_=_C584( C163 C584 ) C163_=_C1063( C163 C1063 ) C163_=_C1098( C163 C1098 ) C163_=_C1132( C163 C1132 ) C163_=_C1304( C163 C1304 ) \nC163_=_C1347( C163 C1347 ) C163_=_C1624( C163 C1624 ) C163_=_C1717( C163 C1717 ) C163_=_C1827( C163 C1827 ) C163_=_C1831( C163 C1831 ) C163_=_C1835( C163 C1835 ) \nC164_=_C186( C164 C186 ) C164_=_C207( C164 C207 ) C164_=_C294( C164 C294 ) C164_=_C434( C164 C434 ) C164_=_C471( C164 C471 ) C164_=_C489( C164 C489 ) \nC164_=_C517( C164 C517 ) C164_=_C536( C164 C536 ) C164_=_C566( C164 C566 ) C164_=_C599( C164 C599 ) C164_=_C605( C164 C605 ) C164_=_C1068( C164 C1068 ) \nC164_=_C1103( C164 C1103 ) C164_=_C1309( C164 C1309 ) C164_=_C1352( C164 C1352 ) C164_=_C1547( C164 C1547 ) C164_=_C1609( C164 C1609 ) C164_=_C1629( C164 C1629 ) \nC164_=_C1722( C164 C1722 ) C164_=_C1874( C164 C1874 ) C164_=_C1913( C164 C1913 ) C164_=_C1915( C164 C1915 ) C164_=_C1917( C164 C1917 ) C164_=_C1919( C164 C1919 ) \nC164_=_C1920( C164 C1920 ) C164_=_C1922( C164 C1922 ) C164_=_C1923( C164 C1923 ) C164_=_C1927( C164 C1927 ) C180_=_C181( C180 C181 ) C180_=_C182( C180 C182 ) \nC180_=_C183( C180 C183 ) C180_=_C184( C180 C184 ) C180_=_C185( C180 C185 ) C180_=_C186( C180 C186 ) C180_=_C326( C180 C326 ) C180_=_C708( C180 C708 ) \nC180_=_C709( C180 C709 ) C180_=_C710( C180 C710 ) C180_=_C711( C180 C711 ) C180_=_C716( C180 C716 ) C180_=_C717( C180 C717 ) C180_=_C722( C180 C722 ) \nC180_=_C723( C180 C723 ) C180_=_C726( C180 C726 ) C180_=_C733( C180 C733 ) C180_=_C737( C180 C737 ) C180_=_C739( C180 C739 ) C180_=_C741( C180 C741 ) \nC181_=_C182( C181 C182 ) C181_=_C183( C181 C183 ) C181_=_C184( C181 C184 ) C181_=_C185( C181 C185 ) C181_=_C186( C181 C186 ) C181_=_C327( C181 C327 ) \nC181_=_C754( C181 C754 ) C181_=_C755(</w:t>
      </w:r>
    </w:p>
    <w:p>
      <w:pPr>
        <w:pStyle w:val="PreformattedText"/>
        <w:bidi w:val="0"/>
        <w:spacing w:before="0" w:after="0"/>
        <w:jc w:val="left"/>
        <w:rPr/>
      </w:pPr>
      <w:r>
        <w:rPr/>
        <w:t xml:space="preserve"> </w:t>
      </w:r>
      <w:r>
        <w:rPr/>
        <w:t>C181 C755 ) C181_=_C756( C181 C756 ) C181_=_C757( C181 C757 ) C181_=_C762( C181 C762 ) C181_=_C763( C181 C763 ) \nC181_=_C769( C181 C769 ) C181_=_C771( C181 C771 ) C181_=_C774( C181 C774 ) C181_=_C781( C181 C781 ) C181_=_C785( C181 C785 ) C181_=_C786( C181 C786 ) \nC182_=_C183( C182 C183 ) C182_=_C184( C182 C184 ) C182_=_C185( C182 C185 ) C182_=_C186( C182 C186 ) C182_=_C864( C182 C864 ) C182_=_C865( C182 C865 ) \nC182_=_C872( C182 C872 ) C182_=_C880( C182 C880 ) C182_=_C882( C182 C882 ) C183_=_C184( C183 C184 ) C183_=_C185( C183 C185 ) C183_=_C186( C183 C186 ) \nC183_=_C204( C183 C204 ) C183_=_C230( C183 C230 ) C183_=_C291( C183 C291 ) C183_=_C449( C183 C449 ) C183_=_C467( C183 C467 ) C183_=_C485( C183 C485 ) \nC183_=_C511( C183 C511 ) C183_=_C532( C183 C532 ) C183_=_C562( C183 C562 ) C183_=_C595( C183 C595 ) C183_=_C1058( C183 C1058 ) C183_=_C1086( C183 C1086 ) \nC183_=_C1290( C183 C1290 ) C183_=_C1333( C183 C1333 ) C183_=_C1456( C183 C1456 ) C183_=_C1459( C183 C1459 ) C183_=_C1460( C183 C1460 ) C183_=_C1464( C183 C1464 ) \nC183_=_C1471( C183 C1471 ) C183_=_C1475( C183 C1475 ) C183_=_C1477( C183 C1477 ) C183_=_C1479( C183 C1479 ) C183_=_C1481( C183 C1481 ) C183_=_C1482( C183 C1482 ) \nC183_=_C1484( C183 C1484 ) C183_=_C1485( C183 C1485 ) C183_=_C1489( C183 C1489 ) C184_=_C185( C184 C185 ) C184_=_C186( C184 C186 ) C184_=_C205( C184 C205 ) \nC184_=_C292( C184 C292 ) C184_=_C351( C184 C351 ) C184_=_C468( C184 C468 ) C184_=_C486( C184 C486 ) C184_=_C512( C184 C512 ) C184_=_C533( C184 C533 ) \nC184_=_C563( C184 C563 ) C184_=_C583( C184 C583 ) C184_=_C596( C184 C596 ) C184_=_C1059( C184 C1059 ) C184_=_C1087( C184 C1087 ) C184_=_C1291( C184 C1291 ) \nC184_=_C1334( C184 C1334 ) C184_=_C1497( C184 C1497 ) C184_=_C1500( C184 C1500 ) C184_=_C1501( C184 C1501 ) C184_=_C1505( C184 C1505 ) C184_=_C1512( C184 C1512 ) \nC184_=_C1516( C184 C1516 ) C184_=_C1518( C184 C1518 ) C184_=_C1520( C184 C1520 ) C184_=_C1522( C184 C1522 ) C184_=_C1523( C184 C1523 ) C184_=_C1525( C184 C1525 ) \nC184_=_C1526( C184 C1526 ) C184_=_C1530( C184 C1530 ) C185_=_C186( C185 C186 ) C185_=_C331( C185 C331 ) C185_=_C1064( C185 C1064 ) C185_=_C1099( C185 C1099 ) \nC185_=_C1153( C185 C1153 ) C185_=_C1305( C185 C1305 ) C185_=_C1348( C185 C1348 ) C185_=_C1625( C185 C1625 ) C185_=_C1718( C185 C1718 ) C185_=_C1843( C185 C1843 ) \nC185_=_C1847( C185 C1847 ) C185_=_C1851( C185 C1851 ) C186_=_C207( C186 C207 ) C186_=_C294( C186 C294 ) C186_=_C434( C186 C434 ) C186_=_C471( C186 C471 ) \nC186_=_C489( C186 C489 ) C186_=_C517( C186 C517 ) C186_=_C536( C186 C536 ) C186_=_C566( C186 C566 ) C186_=_C599( C186 C599 ) C186_=_C605( C186 C605 ) \nC186_=_C1068( C186 C1068 ) C186_=_C1103( C186 C1103 ) C186_=_C1309( C186 C1309 ) C186_=_C1352( C186 C1352 ) C186_=_C1547( C186 C1547 ) C186_=_C1609( C186 C1609 ) \nC186_=_C1629( C186 C1629 ) C186_=_C1722( C186 C1722 ) C186_=_C1874( C186 C1874 ) C186_=_C1913( C186 C1913 ) C186_=_C1915( C186 C1915 ) C186_=_C1917( C186 C1917 ) \nC186_=_C1919( C186 C1919 ) C186_=_C1920( C186 C1920 ) C186_=_C1922( C186 C1922 ) C186_=_C1923( C186 C1923 ) C186_=_C1927( C186 C1927 ) C201_=_C202( C201 C202 ) \nC201_=_C203( C201 C203 ) C201_=_C204( C201 C204 ) C201_=_C205( C201 C205 ) C201_=_C206( C201 C206 ) C201_=_C207( C201 C207 ) C201_=_C348( C201 C348 ) \nC201_=_C924( C201 C924 ) C201_=_C925( C201 C925 ) C201_=_C926( C201 C926 ) C201_=_C927( C201 C927 ) C201_=_C936( C201 C936 ) C201_=_C938( C201 C938 ) \nC201_=_C941( C201 C941 ) C201_=_C951( C201 C951 ) C201_=_C953( C201 C953 ) C201_=_C954( C201 C954 ) C202_=_C203( C202 C203 ) C202_=_C204( C202 C204 ) \nC202_=_C205( C202 C205 ) C202_=_C206( C202 C206 ) C202_=_C207( C202 C207 ) C202_=_C349( C202 C349 ) C202_=_C570( C202 C570 ) C202_=_C1052( C202 C1052 ) \nC202_=_C1078( C202 C1078 ) C202_=_C1166( C202 C1166 ) C202_=_C1167( C202 C1167 ) C202_=_C1173( C202 C1173 ) C202_=_C1176( C202 C1176 ) C202_=_C1182( C202 C1182 ) \nC202_=_C1186( C202 C1186 ) C202_=_C1190( C202 C1190 ) C202_=_C1191( C202 C1191 ) C203_=_C204( C203 C204 ) C203_=_C205( C203 C205 ) C203_=_C206( C203 C206 ) \nC203_=_C207( C203 C207 ) C203_=_C571( C203 C571 ) C203_=_C1054( C203 C1054 ) C203_=_C1080( C203 C1080 ) C203_=_C1123( C203 C1123 ) C203_=_C1144( C203 C1144 ) \nC203_=_C1254( C203 C1254 ) C203_=_C1255( C203 C1255 ) C203_=_C1260( C203 C1260 ) C203_=_C1262( C203 C1262 ) C203_=_C1265( C203 C1265 ) C203_=_C1272( C203 C1272 ) \nC203_=_C1276( C203 C1276 ) C203_=_C1277( C203 C1277 ) C203_=_C1278( C203 C1278 ) C203_=_C1279( C203 C1279 ) C204_=_C205( C204 C205 ) C204_=_C206( C204 C206 ) \nC204_=_C207( C204 C207 ) C204_=_C230( C204 C230 ) C204_=_C291( C204 C291 ) C204_=_C449( C204 C449 ) C204_=_C467( C204 C467 ) C204_=_C485( C204 C485 ) \nC204_=_C511( C204 C511 ) C204_=_C532( C204 C532 ) C204_=_C562( C204 C562 ) C204_=_C595( C204 C595 ) C204_=_C1058( C204 C1058 ) C204_=_C1086( C204 C1086 ) \nC204_=_C1290( C204 C1290 ) C204_=_C1333( C204 C1333 ) C204_=_C1456( C204 C1456 ) C204_=_C1459( C204 C1459 ) C204_=_C1460( C204 C1460 ) C204_=_C1464( C204 C1464 ) \nC204_=_C1471( C204 C1471 ) C204_=_C1475( C204 C1475 ) C204_=_C1477( C204 C1477 ) C204_=_C1479( C204 C1479 ) C204_=_C1481( C204 C1481 ) C204_=_C1482( C204 C1482 ) \nC204_=_C1484( C204 C1484 ) C204_=_C1485( C204 C1485 ) C204_=_C1489( C204 C1489 ) C205_=_C206( C205 C206 ) C205_=_C207( C205 C207 ) C205_=_C292( C205 C292 ) \nC205_=_C351( C205 C351 ) C205_=_C468( C205 C468 ) C205_=_C486( C205 C486 ) C205_=_C512( C205 C512 ) C205_=_C533( C205 C533 ) C205_=_C563( C205 C563 ) \nC205_=_C583( C205 C583 ) C205_=_C596( C205 C596 ) C205_=_C1059( C205 C1059 ) C205_=_C1087( C205 C1087 ) C205_=_C1291( C205 C1291 ) C205_=_C1334( C205 C1334 ) \nC205_=_C1497( C205 C1497 ) C205_=_C1500( C205 C1500 ) C205_=_C1501( C205 C1501 ) C205_=_C1505( C205 C1505 ) C205_=_C1512( C205 C1512 ) C205_=_C1516( C205 C1516 ) \nC205_=_C1518( C205 C1518 ) C205_=_C1520( C205 C1520 ) C205_=_C1522( C205 C1522 ) C205_=_C1523( C205 C1523 ) C205_=_C1525( C205 C1525 ) C205_=_C1526( C205 C1526 ) \nC205_=_C1530( C205 C1530 ) C206_=_C207( C206 C207 ) C206_=_C575( C206 C575 ) C206_=_C1097( C206 C1097 ) C206_=_C1131( C206 C1131 ) C206_=_C1152( C206 C1152 ) \nC206_=_C1303( C206 C1303 ) C206_=_C1346( C206 C1346 ) C206_=_C1544( C206 C1544 ) C206_=_C1623( C206 C1623 ) C206_=_C1716( C206 C1716 ) C206_=_C1808( C206 C1808 ) \nC206_=_C1811( C206 C1811 ) C206_=_C1813( C206 C1813 ) C206_=_C1815( C206 C1815 ) C206_=_C1817( C206 C1817 ) C207_=_C294( C207 C294 ) C207_=_C434( C207 C434 ) \nC207_=_C471( C207 C471 ) C207_=_C489( C207 C489 ) C207_=_C517( C207 C517 ) C207_=_C536( C207 C536 ) C207_=_C566( C207 C566 ) C207_=_C599( C207 C599 ) \nC207_=_C605( C207 C605 ) C207_=_C1068( C207 C1068 ) C207_=_C1103( C207 C1103 ) C207_=_C1309( C207 C1309 ) C207_=_C1352( C207 C1352 ) C207_=_C1547( C207 C1547 ) \nC207_=_C1609( C207 C1609 ) C207_=_C1629( C207 C1629 ) C207_=_C1722( C207 C1722 ) C207_=_C1874( C207 C1874 ) C207_=_C1913( C207 C1913 ) C207_=_C1915( C207 C1915 ) \nC207_=_C1917( C207 C1917 ) C207_=_C1919( C207 C1919 ) C207_=_C1920( C207 C1920 ) C207_=_C1922( C207 C1922 ) C207_=_C1923( C207 C1923 ) C207_=_C1927( C207 C1927 ) \nC228_=_C229( C228 C229 ) C228_=_C230( C228 C230 ) C228_=_C231( C228 C231 ) C228_=_C364( C228 C364 ) C228_=_C561( C228 C561 ) C228_=_C966( C228 C966 ) \nC228_=_C967( C228 C967 ) C228_=_C968( C228 C968 ) C228_=_C973( C228 C973 ) C228_=_C974( C228 C974 ) C228_=_C978( C228 C978 ) C228_=_C980( C228 C980 ) \nC228_=_C987( C228 C987 ) C228_=_C990( C228 C990 ) C228_=_C992( C228 C992 ) C228_=_C994( C228 C994 ) C228_=_C996( C228 C996 ) C229_=_C230( C229 C230 ) \nC229_=_C231( C229 C231 ) C229_=_C365( C229 C365 ) C229_=_C1122( C229 C1122 ) C229_=_C1143( C229 C1143 ) C229_=_C1226( C229 C1226 ) C229_=_C1227( C229 C1227 ) \nC229_=_C1230( C229 C1230 ) C229_=_C1238( C229 C1238 ) C229_=_C1240( C229 C1240 ) C229_=_C1242( C229 C1242 ) C229_=_C1244( C229 C1244 ) C229_=_C1245( C229 C1245 ) \nC230_=_C231( C230 C231 ) C230_=_C291( C230 C291 ) C230_=_C449( C230 C449 ) C230_=_C467( C230 C467 ) C230_=_C485( C230 C485 ) C230_=_C511( C230 C511 ) \nC230_=_C532( C230 C532 ) C230_=_C562( C230 C562 ) C230_=_C595( C230 C595 ) C230_=_C1058( C230 C1058 ) C230_=_C1086( C230 C1086 ) C230_=_C1290( C230 C1290 ) \nC230_=_C1333( C230 C1333 ) C230_=_C1456( C230 C1456 ) C230_=_C1459( C230 C1459 ) C230_=_C1460( C230 C1460 ) C230_=_C1464( C230 C1464 ) C230_=_C1471( C230 C1471 ) \nC230_=_C1475( C230 C1475 ) C230_=_C1477( C230 C1477 ) C230_=_C1479( C230 C1479 ) C230_=_C1481( C230 C1481 ) C230_=_C1482( C230 C1482 ) C230_=_C1484( C230 C1484 ) \nC230_=_C1485( C230 C1485 ) C230_=_C1489( C230 C1489 ) C231_=_C564( C231 C564 ) C231_=_C1094( C231 C1094 ) C231_=_C1543( C231 C1543 ) C231_=_C1621( C231 C1621 ) \nC231_=_C1750( C231 C1750 ) C231_=_C1752( C231 C1752 ) C231_=_C1753( C231 C1753 ) C231_=_C1758( C231 C1758 ) C251_=_C254( C251 C254 ) C251_=_C255( C251 C255 ) \nC251_=_C256( C251 C256 ) C251_=_C388( C251 C388 ) C251_=_C410( C251 C410 ) C251_=_C447( C251 C447 ) C251_=_C588( C251 C588 ) C251_=_C1005( C251 C1005 ) \nC251_=_C1006( C251 C1006 ) C251_=_C1011( C251 C1011 ) C251_=_C1012( C251 C1012 ) C251_=_C1021( C251 C1021 ) C251_=_C1028( C251 C1028 ) C251_=_C1032( C251 C1032 ) \nC251_=_C1033( C251 C1033 ) C251_=_C1035( C251 C1035 ) C251_=_C1037( C251 C1037 ) C251_=_C1038( C251 C1038 ) C254_=_C255( C254 C255 ) C254_=_C256( C254 C256 ) \nC254_=_C530( C254 C530 ) C254_=_C1084( C254 C1084 ) C254_=_C1288( C254 C1288 ) C254_=_C1331( C254 C1331 ) C254_=_C1404( C254 C1404 ) C254_=_C1409( C254 C1409 ) \nC254_=_C1412( C254 C1412 ) C254_=_C1413( C254 C1413 ) C254_=_C1415( C254 C1415 ) C254_=_C1417( C254 C1417 ) C254_=_C1418( C254 C1418 ) C254_=_C1420( C254 C1420 ) \nC255_=_C256( C255 C256 ) C255_=_C448( C255 C448 ) C255_=_C522( C255 C522 ) C255_=_C531( C255 C531 ) C255_=_C1085( C255 C1085 ) C255_=_C1289( C255 C1289 ) \nC255_=_C1332( C255 C1332 ) C255_=_C1428( C255 C1428 ) C255_=_C1431( C255 C1431 ) C255_=_C1437( C255</w:t>
      </w:r>
    </w:p>
    <w:p>
      <w:pPr>
        <w:pStyle w:val="PreformattedText"/>
        <w:bidi w:val="0"/>
        <w:spacing w:before="0" w:after="0"/>
        <w:jc w:val="left"/>
        <w:rPr/>
      </w:pPr>
      <w:r>
        <w:rPr/>
        <w:t xml:space="preserve"> </w:t>
      </w:r>
      <w:r>
        <w:rPr/>
        <w:t>C1437 ) C255_=_C1440( C255 C1440 ) C255_=_C1441( C255 C1441 ) \nC255_=_C1443( C255 C1443 ) C255_=_C1445( C255 C1445 ) C255_=_C1446( C255 C1446 ) C255_=_C1448( C255 C1448 ) C256_=_C554( C256 C554 ) C256_=_C1065( C256 C1065 ) \nC256_=_C1100( C256 C1100 ) C256_=_C1133( C256 C1133 ) C256_=_C1154( C256 C1154 ) C256_=_C1306( C256 C1306 ) C256_=_C1349( C256 C1349 ) C256_=_C1626( C256 C1626 ) \nC256_=_C1719( C256 C1719 ) C256_=_C1858( C256 C1858 ) C256_=_C1860( C256 C1860 ) C256_=_C1862( C256 C1862 ) C256_=_C1864( C256 C1864 ) C256_=_C1865( C256 C1865 ) \nC256_=_C1867( C256 C1867 ) C256_=_C1868( C256 C1868 ) C269_=_C270( C269 C270 ) C269_=_C271( C269 C271 ) C269_=_C428( C269 C428 ) C269_=_C616( C269 C616 ) \nC269_=_C663( C269 C663 ) C269_=_C708( C269 C708 ) C269_=_C754( C269 C754 ) C269_=_C924( C269 C924 ) C269_=_C1052( C269 C1052 ) C269_=_C1053( C269 C1053 ) \nC269_=_C1054( C269 C1054 ) C269_=_C1055( C269 C1055 ) C269_=_C1056( C269 C1056 ) C269_=_C1057( C269 C1057 ) C269_=_C1058( C269 C1058 ) C269_=_C1059( C269 C1059 ) \nC269_=_C1060( C269 C1060 ) C269_=_C1062( C269 C1062 ) C269_=_C1063( C269 C1063 ) C269_=_C1064( C269 C1064 ) C269_=_C1065( C269 C1065 ) C269_=_C1066( C269 C1066 ) \nC269_=_C1067( C269 C1067 ) C269_=_C1068( C269 C1068 ) C269_=_C1069( C269 C1069 ) C269_=_C1072( C269 C1072 ) C269_=_C1073( C269 C1073 ) C269_=_C1074( C269 C1074 ) \nC269_=_C1075( C269 C1075 ) C270_=_C271( C270 C271 ) C270_=_C289( C270 C289 ) C270_=_C549( C270 C549 ) C270_=_C1053( C270 C1053 ) C270_=_C1079( C270 C1079 ) \nC270_=_C1199( C270 C1199 ) C270_=_C1200( C270 C1200 ) C270_=_C1205( C270 C1205 ) C270_=_C1209( C270 C1209 ) C270_=_C1213( C270 C1213 ) C270_=_C1215( C270 C1215 ) \nC270_=_C1217( C270 C1217 ) C270_=_C1218( C270 C1218 ) C270_=_C1220( C270 C1220 ) C270_=_C1221( C270 C1221 ) C271_=_C290( C271 C290 ) C271_=_C431( C271 C431 ) \nC271_=_C541( C271 C541 ) C271_=_C552( C271 C552 ) C271_=_C1057( C271 C1057 ) C271_=_C1083( C271 C1083 ) C271_=_C1126( C271 C1126 ) C271_=_C1147( C271 C1147 ) \nC271_=_C1287( C271 C1287 ) C271_=_C1330( C271 C1330 ) C271_=_C1375( C271 C1375 ) C271_=_C1378( C271 C1378 ) C271_=_C1383( C271 C1383 ) C271_=_C1386( C271 C1386 ) \nC271_=_C1388( C271 C1388 ) C271_=_C1390( C271 C1390 ) C271_=_C1391( C271 C1391 ) C271_=_C1393( C271 C1393 ) C271_=_C1394( C271 C1394 ) C288_=_C289( C288 C289 ) \nC288_=_C290( C288 C290 ) C288_=_C291( C288 C291 ) C288_=_C292( C288 C292 ) C288_=_C293( C288 C293 ) C288_=_C294( C288 C294 ) C288_=_C295( C288 C295 ) \nC288_=_C429( C288 C429 ) C288_=_C466( C288 C466 ) C288_=_C484( C288 C484 ) C288_=_C594( C288 C594 ) C288_=_C617( C288 C617 ) C288_=_C664( C288 C664 ) \nC288_=_C709( C288 C709 ) C288_=_C755( C288 C755 ) C288_=_C839( C288 C839 ) C288_=_C864( C288 C864 ) C288_=_C890( C288 C890 ) C288_=_C925( C288 C925 ) \nC288_=_C966( C288 C966 ) C288_=_C1078( C288 C1078 ) C288_=_C1079( C288 C1079 ) C288_=_C1080( C288 C1080 ) C288_=_C1081( C288 C1081 ) C288_=_C1082( C288 C1082 ) \nC288_=_C1083( C288 C1083 ) C288_=_C1084( C288 C1084 ) C288_=_C1085( C288 C1085 ) C288_=_C1086( C288 C1086 ) C288_=_C1087( C288 C1087 ) C288_=_C1089( C288 C1089 ) \nC288_=_C1091( C288 C1091 ) C288_=_C1092( C288 C1092 ) C288_=_C1094( C288 C1094 ) C288_=_C1095( C288 C1095 ) C288_=_C1096( C288 C1096 ) C288_=_C1097( C288 C1097 ) \nC288_=_C1098( C288 C1098 ) C288_=_C1099( C288 C1099 ) C288_=_C1100( C288 C1100 ) C288_=_C1101( C288 C1101 ) C288_=_C1102( C288 C1102 ) C288_=_C1103( C288 C1103 ) \nC288_=_C1104( C288 C1104 ) C288_=_C1105( C288 C1105 ) C288_=_C1106( C288 C1106 ) C288_=_C1109( C288 C1109 ) C288_=_C1110( C288 C1110 ) C288_=_C1111( C288 C1111 ) \nC288_=_C1112( C288 C1112 ) C288_=_C1114( C288 C1114 ) C288_=_C1115( C288 C1115 ) C288_=_C1116( C288 C1116 ) C288_=_C1117( C288 C1117 ) C288_=_C1118( C288 C1118 ) \nC288_=_C1119( C288 C1119 ) C288_=_C1120( C288 C1120 ) C288_=_C1121( C288 C1121 ) C289_=_C290( C289 C290 ) C289_=_C291( C289 C291 ) C289_=_C292( C289 C292 ) \nC289_=_C293( C289 C293 ) C289_=_C294( C289 C294 ) C289_=_C295( C289 C295 ) C289_=_C549( C289 C549 ) C289_=_C1053( C289 C1053 ) C289_=_C1079( C289 C1079 ) \nC289_=_C1199( C289 C1199 ) C289_=_C1200( C289 C1200 ) C289_=_C1205( C289 C1205 ) C289_=_C1209( C289 C1209 ) C289_=_C1213( C289 C1213 ) C289_=_C1215( C289 C1215 ) \nC289_=_C1217( C289 C1217 ) C289_=_C1218( C289 C1218 ) C289_=_C1220( C289 C1220 ) C289_=_C1221( C289 C1221 ) C290_=_C291( C290 C291 ) C290_=_C292( C290 C292 ) \nC290_=_C293( C290 C293 ) C290_=_C294( C290 C294 ) C290_=_C295( C290 C295 ) C290_=_C431( C290 C431 ) C290_=_C541( C290 C541 ) C290_=_C552( C290 C552 ) \nC290_=_C1057( C290 C1057 ) C290_=_C1083( C290 C1083 ) C290_=_C1126( C290 C1126 ) C290_=_C1147( C290 C1147 ) C290_=_C1287( C290 C1287 ) C290_=_C1330( C290 C1330 ) \nC290_=_C1375( C290 C1375 ) C290_=_C1378( C290 C1378 ) C290_=_C1383( C290 C1383 ) C290_=_C1386( C290 C1386 ) C290_=_C1388( C290 C1388 ) C290_=_C1390( C290 C1390 ) \nC290_=_C1391( C290 C1391 ) C290_=_C1393( C290 C1393 ) C290_=_C1394( C290 C1394 ) C291_=_C292( C291 C292 ) C291_=_C293( C291 C293 ) C291_=_C294( C291 C294 ) \nC291_=_C295( C291 C295 ) C291_=_C449( C291 C449 ) C291_=_C467( C291 C467 ) C291_=_C485( C291 C485 ) C291_=_C511( C291 C511 ) C291_=_C532( C291 C532 ) \nC291_=_C562( C291 C562 ) C291_=_C595( C291 C595 ) C291_=_C1058( C291 C1058 ) C291_=_C1086( C291 C1086 ) C291_=_C1290( C291 C1290 ) C291_=_C1333( C291 C1333 ) \nC291_=_C1456( C291 C1456 ) C291_=_C1459( C291 C1459 ) C291_=_C1460( C291 C1460 ) C291_=_C1464( C291 C1464 ) C291_=_C1471( C291 C1471 ) C291_=_C1475( C291 C1475 ) \nC291_=_C1477( C291 C1477 ) C291_=_C1479( C291 C1479 ) C291_=_C1481( C291 C1481 ) C291_=_C1482( C291 C1482 ) C291_=_C1484( C291 C1484 ) C291_=_C1485( C291 C1485 ) \nC291_=_C1489( C291 C1489 ) C292_=_C293( C292 C293 ) C292_=_C294( C292 C294 ) C292_=_C295( C292 C295 ) C292_=_C351( C292 C351 ) C292_=_C468( C292 C468 ) \nC292_=_C486( C292 C486 ) C292_=_C512( C292 C512 ) C292_=_C533( C292 C533 ) C292_=_C563( C292 C563 ) C292_=_C583( C292 C583 ) C292_=_C596( C292 C596 ) \nC292_=_C1059( C292 C1059 ) C292_=_C1087( C292 C1087 ) C292_=_C1291( C292 C1291 ) C292_=_C1334( C292 C1334 ) C292_=_C1497( C292 C1497 ) C292_=_C1500( C292 C1500 ) \nC292_=_C1501( C292 C1501 ) C292_=_C1505( C292 C1505 ) C292_=_C1512( C292 C1512 ) C292_=_C1516( C292 C1516 ) C292_=_C1518( C292 C1518 ) C292_=_C1520( C292 C1520 ) \nC292_=_C1522( C292 C1522 ) C292_=_C1523( C292 C1523 ) C292_=_C1525( C292 C1525 ) C292_=_C1526( C292 C1526 ) C292_=_C1530( C292 C1530 ) C293_=_C294( C293 C294 ) \nC293_=_C295( C293 C295 ) C293_=_C516( C293 C516 ) C293_=_C535( C293 C535 ) C293_=_C1067( C293 C1067 ) C293_=_C1102( C293 C1102 ) C293_=_C1308( C293 C1308 ) \nC293_=_C1351( C293 C1351 ) C293_=_C1546( C293 C1546 ) C293_=_C1608( C293 C1608 ) C293_=_C1628( C293 C1628 ) C293_=_C1721( C293 C1721 ) C293_=_C1873( C293 C1873 ) \nC293_=_C1896( C293 C1896 ) C293_=_C1898( C293 C1898 ) C293_=_C1900( C293 C1900 ) C293_=_C1901( C293 C1901 ) C293_=_C1903( C293 C1903 ) C293_=_C1904( C293 C1904 ) \nC293_=_C1908( C293 C1908 ) C294_=_C295( C294 C295 ) C294_=_C434( C294 C434 ) C294_=_C471( C294 C471 ) C294_=_C489( C294 C489 ) C294_=_C517( C294 C517 ) \nC294_=_C536( C294 C536 ) C294_=_C566( C294 C566 ) C294_=_C599( C294 C599 ) C294_=_C605( C294 C605 ) C294_=_C1068( C294 C1068 ) C294_=_C1103( C294 C1103 ) \nC294_=_C1309( C294 C1309 ) C294_=_C1352( C294 C1352 ) C294_=_C1547( C294 C1547 ) C294_=_C1609( C294 C1609 ) C294_=_C1629( C294 C1629 ) C294_=_C1722( C294 C1722 ) \nC294_=_C1874( C294 C1874 ) C294_=_C1913( C294 C1913 ) C294_=_C1915( C294 C1915 ) C294_=_C1917( C294 C1917 ) C294_=_C1919( C294 C1919 ) C294_=_C1920( C294 C1920 ) \nC294_=_C1922( C294 C1922 ) C294_=_C1923( C294 C1923 ) C294_=_C1927( C294 C1927 ) C295_=_C543( C295 C543 ) C295_=_C556( C295 C556 ) C295_=_C1069( C295 C1069 ) \nC295_=_C1104( C295 C1104 ) C295_=_C1135( C295 C1135 ) C295_=_C1156( C295 C1156 ) C295_=_C1310( C295 C1310 ) C295_=_C1353( C295 C1353 ) C295_=_C1723( C295 C1723 ) \nC295_=_C1875( C295 C1875 ) C295_=_C1934( C295 C1934 ) C295_=_C1936( C295 C1936 ) C295_=_C1938( C295 C1938 ) C295_=_C1939( C295 C1939 ) C295_=_C1941( C295 C1941 ) \nC295_=_C1942( C295 C1942 ) C308_=_C309( C308 C309 ) C308_=_C310( C308 C310 ) C308_=_C313( C308 C313 ) C308_=_C616( C308 C616 ) C308_=_C617( C308 C617 ) \nC308_=_C618( C308 C618 ) C308_=_C619( C308 C619 ) C308_=_C624( C308 C624 ) C308_=_C625( C308 C625 ) C308_=_C630( C308 C630 ) C308_=_C631( C308 C631 ) \nC308_=_C634( C308 C634 ) C308_=_C641( C308 C641 ) C308_=_C645( C308 C645 ) C308_=_C647( C308 C647 ) C308_=_C649( C308 C649 ) C309_=_C310( C309 C310 ) \nC309_=_C313( C309 C313 ) C309_=_C663( C309 C663 ) C309_=_C664( C309 C664 ) C309_=_C665( C309 C665 ) C309_=_C666( C309 C666 ) C309_=_C671( C309 C671 ) \nC309_=_C672( C309 C672 ) C309_=_C678( C309 C678 ) C309_=_C680( C309 C680 ) C309_=_C683( C309 C683 ) C309_=_C690( C309 C690 ) C309_=_C694( C309 C694 ) \nC309_=_C695( C309 C695 ) C310_=_C313( C310 C313 ) C310_=_C581( C310 C581 ) C310_=_C618( C310 C618 ) C310_=_C665( C310 C665 ) C310_=_C710( C310 C710 ) \nC310_=_C756( C310 C756 ) C310_=_C794( C310 C794 ) C310_=_C840( C310 C840 ) C310_=_C926( C310 C926 ) C310_=_C967( C310 C967 ) C310_=_C1005( C310 C1005 ) \nC310_=_C1122( C310 C1122 ) C310_=_C1123( C310 C1123 ) C310_=_C1124( C310 C1124 ) C310_=_C1125( C310 C1125 ) C310_=_C1126( C310 C1126 ) C310_=_C1127( C310 C1127 ) \nC310_=_C1129( C310 C1129 ) C310_=_C1130( C310 C1130 ) C310_=_C1131( C310 C1131 ) C310_=_C1132( C310 C1132 ) C310_=_C1133( C310 C1133 ) C310_=_C1134( C310 C1134 ) \nC310_=_C1135( C310 C1135 ) C310_=_C1136( C310 C1136 ) C310_=_C1137( C310 C1137 ) C310_=_C1140( C310 C1140 ) C310_=_C1141( C310 C1141 ) C310_=_C1142( C310 C1142 ) \nC313_=_C584( C313 C584 ) C313_=_C1063( C313 C1063 ) C313_=_C1098( C313 C1098 ) C313_=_C1132( C313 C1132 ) C313_=_C1304( C313 C1304 ) C313_=_C1347( C313 C1347 ) \nC313_=_C1624( C313 C1624 ) C313_=_C1717( C313 C1717 ) C313_=_C1827( C313 C1827 ) C313_=_C1831(</w:t>
      </w:r>
    </w:p>
    <w:p>
      <w:pPr>
        <w:pStyle w:val="PreformattedText"/>
        <w:bidi w:val="0"/>
        <w:spacing w:before="0" w:after="0"/>
        <w:jc w:val="left"/>
        <w:rPr/>
      </w:pPr>
      <w:r>
        <w:rPr/>
        <w:t xml:space="preserve"> </w:t>
      </w:r>
      <w:r>
        <w:rPr/>
        <w:t>C313 C1831 ) C313_=_C1835( C313 C1835 ) C326_=_C327( C326 C327 ) \nC326_=_C328( C326 C328 ) C326_=_C331( C326 C331 ) C326_=_C708( C326 C708 ) C326_=_C709( C326 C709 ) C326_=_C710( C326 C710 ) C326_=_C711( C326 C711 ) \nC326_=_C716( C326 C716 ) C326_=_C717( C326 C717 ) C326_=_C722( C326 C722 ) C326_=_C723( C326 C723 ) C326_=_C726( C326 C726 ) C326_=_C733( C326 C733 ) \nC326_=_C737( C326 C737 ) C326_=_C739( C326 C739 ) C326_=_C741( C326 C741 ) C327_=_C328( C327 C328 ) C327_=_C331( C327 C331 ) C327_=_C754( C327 C754 ) \nC327_=_C755( C327 C755 ) C327_=_C756( C327 C756 ) C327_=_C757( C327 C757 ) C327_=_C762( C327 C762 ) C327_=_C763( C327 C763 ) C327_=_C769( C327 C769 ) \nC327_=_C771( C327 C771 ) C327_=_C774( C327 C774 ) C327_=_C781( C327 C781 ) C327_=_C785( C327 C785 ) C327_=_C786( C327 C786 ) C328_=_C331( C328 C331 ) \nC328_=_C619( C328 C619 ) C328_=_C666( C328 C666 ) C328_=_C711( C328 C711 ) C328_=_C757( C328 C757 ) C328_=_C795( C328 C795 ) C328_=_C865( C328 C865 ) \nC328_=_C927( C328 C927 ) C328_=_C968( C328 C968 ) C328_=_C1006( C328 C1006 ) C328_=_C1143( C328 C1143 ) C328_=_C1144( C328 C1144 ) C328_=_C1145( C328 C1145 ) \nC328_=_C1146( C328 C1146 ) C328_=_C1147( C328 C1147 ) C328_=_C1148( C328 C1148 ) C328_=_C1150( C328 C1150 ) C328_=_C1151( C328 C1151 ) C328_=_C1152( C328 C1152 ) \nC328_=_C1153( C328 C1153 ) C328_=_C1154( C328 C1154 ) C328_=_C1155( C328 C1155 ) C328_=_C1156( C328 C1156 ) C328_=_C1157( C328 C1157 ) C328_=_C1158( C328 C1158 ) \nC328_=_C1161( C328 C1161 ) C328_=_C1162( C328 C1162 ) C328_=_C1163( C328 C1163 ) C331_=_C1064( C331 C1064 ) C331_=_C1099( C331 C1099 ) C331_=_C1153( C331 C1153 ) \nC331_=_C1305( C331 C1305 ) C331_=_C1348( C331 C1348 ) C331_=_C1625( C331 C1625 ) C331_=_C1718( C331 C1718 ) C331_=_C1843( C331 C1843 ) C331_=_C1847( C331 C1847 ) \nC331_=_C1851( C331 C1851 ) C348_=_C349( C348 C349 ) C348_=_C351( C348 C351 ) C348_=_C352( C348 C352 ) C348_=_C924( C348 C924 ) C348_=_C925( C348 C925 ) \nC348_=_C926( C348 C926 ) C348_=_C927( C348 C927 ) C348_=_C936( C348 C936 ) C348_=_C938( C348 C938 ) C348_=_C941( C348 C941 ) C348_=_C951( C348 C951 ) \nC348_=_C953( C348 C953 ) C348_=_C954( C348 C954 ) C349_=_C351( C349 C351 ) C349_=_C352( C349 C352 ) C349_=_C570( C349 C570 ) C349_=_C1052( C349 C1052 ) \nC349_=_C1078( C349 C1078 ) C349_=_C1166( C349 C1166 ) C349_=_C1167( C349 C1167 ) C349_=_C1173( C349 C1173 ) C349_=_C1176( C349 C1176 ) C349_=_C1182( C349 C1182 ) \nC349_=_C1186( C349 C1186 ) C349_=_C1190( C349 C1190 ) C349_=_C1191( C349 C1191 ) C351_=_C352( C351 C352 ) C351_=_C468( C351 C468 ) C351_=_C486( C351 C486 ) \nC351_=_C512( C351 C512 ) C351_=_C533( C351 C533 ) C351_=_C563( C351 C563 ) C351_=_C583( C351 C583 ) C351_=_C596( C351 C596 ) C351_=_C1059( C351 C1059 ) \nC351_=_C1087( C351 C1087 ) C351_=_C1291( C351 C1291 ) C351_=_C1334( C351 C1334 ) C351_=_C1497( C351 C1497 ) C351_=_C1500( C351 C1500 ) C351_=_C1501( C351 C1501 ) \nC351_=_C1505( C351 C1505 ) C351_=_C1512( C351 C1512 ) C351_=_C1516( C351 C1516 ) C351_=_C1518( C351 C1518 ) C351_=_C1520( C351 C1520 ) C351_=_C1522( C351 C1522 ) \nC351_=_C1523( C351 C1523 ) C351_=_C1525( C351 C1525 ) C351_=_C1526( C351 C1526 ) C351_=_C1530( C351 C1530 ) C352_=_C574( C352 C574 ) C352_=_C1062( C352 C1062 ) \nC352_=_C1095( C352 C1095 ) C352_=_C1129( C352 C1129 ) C352_=_C1150( C352 C1150 ) C352_=_C1301( C352 C1301 ) C352_=_C1344( C352 C1344 ) C352_=_C1714( C352 C1714 ) \nC352_=_C1771( C352 C1771 ) C352_=_C1773( C352 C1773 ) C352_=_C1775( C352 C1775 ) C363_=_C364( C363 C364 ) C363_=_C365( C363 C365 ) C363_=_C368( C363 C368 ) \nC363_=_C560( C363 C560 ) C363_=_C890( C363 C890 ) C363_=_C893( C363 C893 ) C363_=_C894( C363 C894 ) C363_=_C900( C363 C900 ) C363_=_C902( C363 C902 ) \nC363_=_C908( C363 C908 ) C363_=_C912( C363 C912 ) C363_=_C916( C363 C916 ) C364_=_C365( C364 C365 ) C364_=_C368( C364 C368 ) C364_=_C561( C364 C561 ) \nC364_=_C966( C364 C966 ) C364_=_C967( C364 C967 ) C364_=_C968( C364 C968 ) C364_=_C973( C364 C973 ) C364_=_C974( C364 C974 ) C364_=_C978( C364 C978 ) \nC364_=_C980( C364 C980 ) C364_=_C987( C364 C987 ) C364_=_C990( C364 C990 ) C364_=_C992( C364 C992 ) C364_=_C994( C364 C994 ) C364_=_C996( C364 C996 ) \nC365_=_C368( C365 C368 ) C365_=_C1122( C365 C1122 ) C365_=_C1143( C365 C1143 ) C365_=_C1226( C365 C1226 ) C365_=_C1227( C365 C1227 ) C365_=_C1230( C365 C1230 ) \nC365_=_C1238( C365 C1238 ) C365_=_C1240( C365 C1240 ) C365_=_C1242( C365 C1242 ) C365_=_C1244( C365 C1244 ) C365_=_C1245( C365 C1245 ) C368_=_C565( C368 C565 ) \nC368_=_C1096( C368 C1096 ) C368_=_C1130( C368 C1130 ) C368_=_C1151( C368 C1151 ) C368_=_C1302( C368 C1302 ) C368_=_C1345( C368 C1345 ) C368_=_C1622( C368 C1622 ) \nC368_=_C1715( C368 C1715 ) C368_=_C1790( C368 C1790 ) C368_=_C1793( C368 C1793 ) C368_=_C1794( C368 C1794 ) C368_=_C1795( C368 C1795 ) C368_=_C1796( C368 C1796 ) \nC368_=_C1800( C368 C1800 ) C387_=_C388( C387 C388 ) C387_=_C391( C387 C391 ) C387_=_C409( C387 C409 ) C387_=_C587( C387 C587 ) C387_=_C600( C387 C600 ) \nC387_=_C794( C387 C794 ) C387_=_C795( C387 C795 ) C387_=_C800( C387 C800 ) C387_=_C801( C387 C801 ) C387_=_C806( C387 C806 ) C387_=_C809( C387 C809 ) \nC387_=_C810( C387 C810 ) C387_=_C811( C387 C811 ) C387_=_C818( C387 C818 ) C387_=_C823( C387 C823 ) C387_=_C825( C387 C825 ) C387_=_C827( C387 C827 ) \nC387_=_C828( C387 C828 ) C388_=_C391( C388 C391 ) C388_=_C410( C388 C410 ) C388_=_C447( C388 C447 ) C388_=_C588( C388 C588 ) C388_=_C1005( C388 C1005 ) \nC388_=_C1006( C388 C1006 ) C388_=_C1011( C388 C1011 ) C388_=_C1012( C388 C1012 ) C388_=_C1021( C388 C1021 ) C388_=_C1028( C388 C1028 ) C388_=_C1032( C388 C1032 ) \nC388_=_C1033( C388 C1033 ) C388_=_C1035( C388 C1035 ) C388_=_C1037( C388 C1037 ) C388_=_C1038( C388 C1038 ) C391_=_C413( C391 C413 ) C391_=_C433( C391 C433 ) \nC391_=_C553( C391 C553 ) C391_=_C591( C391 C591 ) C391_=_C634( C391 C634 ) C391_=_C683( C391 C683 ) C391_=_C726( C391 C726 ) C391_=_C774( C391 C774 ) \nC391_=_C811( C391 C811 ) C391_=_C902( C391 C902 ) C391_=_C941( C391 C941 ) C391_=_C980( C391 C980 ) C391_=_C1021( C391 C1021 ) C391_=_C1176( C391 C1176 ) \nC391_=_C1205( C391 C1205 ) C391_=_C1230( C391 C1230 ) C391_=_C1265( C391 C1265 ) C391_=_C1300( C391 C1300 ) C391_=_C1343( C391 C1343 ) C391_=_C1378( C391 C1378 ) \nC391_=_C1431( C391 C1431 ) C391_=_C1464( C391 C1464 ) C391_=_C1505( C391 C1505 ) C391_=_C1565( C391 C1565 ) C391_=_C1697( C391 C1697 ) C391_=_C1714( C391 C1714 ) \nC391_=_C1715( C391 C1715 ) C391_=_C1716( C391 C1716 ) C391_=_C1717( C391 C1717 ) C391_=_C1718( C391 C1718 ) C391_=_C1719( C391 C1719 ) C391_=_C1720( C391 C1720 ) \nC391_=_C1721( C391 C1721 ) C391_=_C1722( C391 C1722 ) C391_=_C1723( C391 C1723 ) C391_=_C1725( C391 C1725 ) C391_=_C1726( C391 C1726 ) C391_=_C1727( C391 C1727 ) \nC391_=_C1730( C391 C1730 ) C391_=_C1733( C391 C1733 ) C391_=_C1734( C391 C1734 ) C391_=_C1735( C391 C1735 ) C391_=_C1736( C391 C1736 ) C391_=_C1737( C391 C1737 ) \nC391_=_C1738( C391 C1738 ) C391_=_C1739( C391 C1739 ) C391_=_C1740( C391 C1740 ) C391_=_C1741( C391 C1741 ) C391_=_C1742( C391 C1742 ) C391_=_C1743( C391 C1743 ) \nC409_=_C410( C409 C410 ) C409_=_C413( C409 C413 ) C409_=_C587( C409 C587 ) C409_=_C600( C409 C600 ) C409_=_C794( C409 C794 ) C409_=_C795( C409 C795 ) \nC409_=_C800( C409 C800 ) C409_=_C801( C409 C801 ) C409_=_C806( C409 C806 ) C409_=_C809( C409 C809 ) C409_=_C810( C409 C810 ) C409_=_C811( C409 C811 ) \nC409_=_C818( C409 C818 ) C409_=_C823( C409 C823 ) C409_=_C825( C409 C825 ) C409_=_C827( C409 C827 ) C409_=_C828( C409 C828 ) C410_=_C413( C410 C413 ) \nC410_=_C447( C410 C447 ) C410_=_C588( C410 C588 ) C410_=_C1005( C410 C1005 ) C410_=_C1006( C410 C1006 ) C410_=_C1011( C410 C1011 ) C410_=_C1012( C410 C1012 ) \nC410_=_C1021( C410 C1021 ) C410_=_C1028( C410 C1028 ) C410_=_C1032( C410 C1032 ) C410_=_C1033( C410 C1033 ) C410_=_C1035( C410 C1035 ) C410_=_C1037( C410 C1037 ) \nC410_=_C1038( C410 C1038 ) C413_=_C433( C413 C433 ) C413_=_C553( C413 C553 ) C413_=_C591( C413 C591 ) C413_=_C634( C413 C634 ) C413_=_C683( C413 C683 ) \nC413_=_C726( C413 C726 ) C413_=_C774( C413 C774 ) C413_=_C811( C413 C811 ) C413_=_C902( C413 C902 ) C413_=_C941( C413 C941 ) C413_=_C980( C413 C980 ) \nC413_=_C1021( C413 C1021 ) C413_=_C1176( C413 C1176 ) C413_=_C1205( C413 C1205 ) C413_=_C1230( C413 C1230 ) C413_=_C1265( C413 C1265 ) C413_=_C1300( C413 C1300 ) \nC413_=_C1343( C413 C1343 ) C413_=_C1378( C413 C1378 ) C413_=_C1431( C413 C1431 ) C413_=_C1464( C413 C1464 ) C413_=_C1505( C413 C1505 ) C413_=_C1565( C413 C1565 ) \nC413_=_C1697( C413 C1697 ) C413_=_C1714( C413 C1714 ) C413_=_C1715( C413 C1715 ) C413_=_C1716( C413 C1716 ) C413_=_C1717( C413 C1717 ) C413_=_C1718( C413 C1718 ) \nC413_=_C1719( C413 C1719 ) C413_=_C1720( C413 C1720 ) C413_=_C1721( C413 C1721 ) C413_=_C1722( C413 C1722 ) C413_=_C1723( C413 C1723 ) C413_=_C1725( C413 C1725 ) \nC413_=_C1726( C413 C1726 ) C413_=_C1727( C413 C1727 ) C413_=_C1730( C413 C1730 ) C413_=_C1733( C413 C1733 ) C413_=_C1734( C413 C1734 ) C413_=_C1735( C413 C1735 ) \nC413_=_C1736( C413 C1736 ) C413_=_C1737( C413 C1737 ) C413_=_C1738( C413 C1738 ) C413_=_C1739( C413 C1739 ) C413_=_C1740( C413 C1740 ) C413_=_C1741( C413 C1741 ) \nC413_=_C1742( C413 C1742 ) C413_=_C1743( C413 C1743 ) C428_=_C429( C428 C429 ) C428_=_C431( C428 C431 ) C428_=_C432( C428 C432 ) C428_=_C433( C428 C433 ) \nC428_=_C434( C428 C434 ) C428_=_C616( C428 C616 ) C428_=_C663( C428 C663 ) C428_=_C708( C428 C708 ) C428_=_C754( C428 C754 ) C428_=_C924( C428 C924 ) \nC428_=_C1052( C428 C1052 ) C428_=_C1053( C428 C1053 ) C428_=_C1054( C428 C1054 ) C428_=_C1055( C428 C1055 ) C428_=_C1056( C428 C1056 ) C428_=_C1057( C428 C1057 ) \nC428_=_C1058( C428 C1058 ) C428_=_C1059( C428 C1059 ) C428_=_C1060( C428 C1060 ) C428_=_C1062( C428 C1062 ) C428_=_C1063( C428 C1063 ) C428_=_C1064( C428 C1064 ) \nC428_=_C1065( C428 C1065 ) C428_=_C1066( C428 C1066 ) C428_=_C1067( C428 C1067 ) C428_=_C1068( C428 C1068 ) C428_=_C1069( C428 C1069 ) C428_=_C1072( C428 C1072 ) \nC428_=_C1073(</w:t>
      </w:r>
    </w:p>
    <w:p>
      <w:pPr>
        <w:pStyle w:val="PreformattedText"/>
        <w:bidi w:val="0"/>
        <w:spacing w:before="0" w:after="0"/>
        <w:jc w:val="left"/>
        <w:rPr/>
      </w:pPr>
      <w:r>
        <w:rPr/>
        <w:t xml:space="preserve"> </w:t>
      </w:r>
      <w:r>
        <w:rPr/>
        <w:t>C428 C1073 ) C428_=_C1074( C428 C1074 ) C428_=_C1075( C428 C1075 ) C429_=_C431( C429 C431 ) C429_=_C432( C429 C432 ) C429_=_C433( C429 C433 ) \nC429_=_C434( C429 C434 ) C429_=_C466( C429 C466 ) C429_=_C484( C429 C484 ) C429_=_C594( C429 C594 ) C429_=_C617( C429 C617 ) C429_=_C664( C429 C664 ) \nC429_=_C709( C429 C709 ) C429_=_C755( C429 C755 ) C429_=_C839( C429 C839 ) C429_=_C864( C429 C864 ) C429_=_C890( C429 C890 ) C429_=_C925( C429 C925 ) \nC429_=_C966( C429 C966 ) C429_=_C1078( C429 C1078 ) C429_=_C1079( C429 C1079 ) C429_=_C1080( C429 C1080 ) C429_=_C1081( C429 C1081 ) C429_=_C1082( C429 C1082 ) \nC429_=_C1083( C429 C1083 ) C429_=_C1084( C429 C1084 ) C429_=_C1085( C429 C1085 ) C429_=_C1086( C429 C1086 ) C429_=_C1087( C429 C1087 ) C429_=_C1089( C429 C1089 ) \nC429_=_C1091( C429 C1091 ) C429_=_C1092( C429 C1092 ) C429_=_C1094( C429 C1094 ) C429_=_C1095( C429 C1095 ) C429_=_C1096( C429 C1096 ) C429_=_C1097( C429 C1097 ) \nC429_=_C1098( C429 C1098 ) C429_=_C1099( C429 C1099 ) C429_=_C1100( C429 C1100 ) C429_=_C1101( C429 C1101 ) C429_=_C1102( C429 C1102 ) C429_=_C1103( C429 C1103 ) \nC429_=_C1104( C429 C1104 ) C429_=_C1105( C429 C1105 ) C429_=_C1106( C429 C1106 ) C429_=_C1109( C429 C1109 ) C429_=_C1110( C429 C1110 ) C429_=_C1111( C429 C1111 ) \nC429_=_C1112( C429 C1112 ) C429_=_C1114( C429 C1114 ) C429_=_C1115( C429 C1115 ) C429_=_C1116( C429 C1116 ) C429_=_C1117( C429 C1117 ) C429_=_C1118( C429 C1118 ) \nC429_=_C1119( C429 C1119 ) C429_=_C1120( C429 C1120 ) C429_=_C1121( C429 C1121 ) C431_=_C432( C431 C432 ) C431_=_C433( C431 C433 ) C431_=_C434( C431 C434 ) \nC431_=_C541( C431 C541 ) C431_=_C552( C431 C552 ) C431_=_C1057( C431 C1057 ) C431_=_C1083( C431 C1083 ) C431_=_C1126( C431 C1126 ) C431_=_C1147( C431 C1147 ) \nC431_=_C1287( C431 C1287 ) C431_=_C1330( C431 C1330 ) C431_=_C1375( C431 C1375 ) C431_=_C1378( C431 C1378 ) C431_=_C1383( C431 C1383 ) C431_=_C1386( C431 C1386 ) \nC431_=_C1388( C431 C1388 ) C431_=_C1390( C431 C1390 ) C431_=_C1391( C431 C1391 ) C431_=_C1393( C431 C1393 ) C431_=_C1394( C431 C1394 ) C432_=_C433( C432 C433 ) \nC432_=_C434( C432 C434 ) C432_=_C542( C432 C542 ) C432_=_C1060( C432 C1060 ) C432_=_C1092( C432 C1092 ) C432_=_C1127( C432 C1127 ) C432_=_C1148( C432 C1148 ) \nC432_=_C1299( C432 C1299 ) C432_=_C1342( C432 C1342 ) C432_=_C1697( C432 C1697 ) C432_=_C1702( C432 C1702 ) C432_=_C1705( C432 C1705 ) C432_=_C1706( C432 C1706 ) \nC433_=_C434( C433 C434 ) C433_=_C553( C433 C553 ) C433_=_C591( C433 C591 ) C433_=_C634( C433 C634 ) C433_=_C683( C433 C683 ) C433_=_C726( C433 C726 ) \nC433_=_C774( C433 C774 ) C433_=_C811( C433 C811 ) C433_=_C902( C433 C902 ) C433_=_C941( C433 C941 ) C433_=_C980( C433 C980 ) C433_=_C1021( C433 C1021 ) \nC433_=_C1176( C433 C1176 ) C433_=_C1205( C433 C1205 ) C433_=_C1230( C433 C1230 ) C433_=_C1265( C433 C1265 ) C433_=_C1300( C433 C1300 ) C433_=_C1343( C433 C1343 ) \nC433_=_C1378( C433 C1378 ) C433_=_C1431( C433 C1431 ) C433_=_C1464( C433 C1464 ) C433_=_C1505( C433 C1505 ) C433_=_C1565( C433 C1565 ) C433_=_C1697( C433 C1697 ) \nC433_=_C1714( C433 C1714 ) C433_=_C1715( C433 C1715 ) C433_=_C1716( C433 C1716 ) C433_=_C1717( C433 C1717 ) C433_=_C1718( C433 C1718 ) C433_=_C1719( C433 C1719 ) \nC433_=_C1720( C433 C1720 ) C433_=_C1721( C433 C1721 ) C433_=_C1722( C433 C1722 ) C433_=_C1723( C433 C1723 ) C433_=_C1725( C433 C1725 ) C433_=_C1726( C433 C1726 ) \nC433_=_C1727( C433 C1727 ) C433_=_C1730( C433 C1730 ) C433_=_C1733( C433 C1733 ) C433_=_C1734( C433 C1734 ) C433_=_C1735( C433 C1735 ) C433_=_C1736( C433 C1736 ) \nC433_=_C1737( C433 C1737 ) C433_=_C1738( C433 C1738 ) C433_=_C1739( C433 C1739 ) C433_=_C1740( C433 C1740 ) C433_=_C1741( C433 C1741 ) C433_=_C1742( C433 C1742 ) \nC433_=_C1743( C433 C1743 ) C434_=_C471( C434 C471 ) C434_=_C489( C434 C489 ) C434_=_C517( C434 C517 ) C434_=_C536( C434 C536 ) C434_=_C566( C434 C566 ) \nC434_=_C599( C434 C599 ) C434_=_C605( C434 C605 ) C434_=_C1068( C434 C1068 ) C434_=_C1103( C434 C1103 ) C434_=_C1309( C434 C1309 ) C434_=_C1352( C434 C1352 ) \nC434_=_C1547( C434 C1547 ) C434_=_C1609( C434 C1609 ) C434_=_C1629( C434 C1629 ) C434_=_C1722( C434 C1722 ) C434_=_C1874( C434 C1874 ) C434_=_C1913( C434 C1913 ) \nC434_=_C1915( C434 C1915 ) C434_=_C1917( C434 C1917 ) C434_=_C1919( C434 C1919 ) C434_=_C1920( C434 C1920 ) C434_=_C1922( C434 C1922 ) C434_=_C1923( C434 C1923 ) \nC434_=_C1927( C434 C1927 ) C447_=_C448( C447 C448 ) C447_=_C449( C447 C449 ) C447_=_C450( C447 C450 ) C447_=_C451( C447 C451 ) C447_=_C588( C447 C588 ) \nC447_=_C1005( C447 C1005 ) C447_=_C1006( C447 C1006 ) C447_=_C1011( C447 C1011 ) C447_=_C1012( C447 C1012 ) C447_=_C1021( C447 C1021 ) C447_=_C1028( C447 C1028 ) \nC447_=_C1032( C447 C1032 ) C447_=_C1033( C447 C1033 ) C447_=_C1035( C447 C1035 ) C447_=_C1037( C447 C1037 ) C447_=_C1038( C447 C1038 ) C448_=_C449( C448 C449 ) \nC448_=_C450( C448 C450 ) C448_=_C451( C448 C451 ) C448_=_C522( C448 C522 ) C448_=_C531( C448 C531 ) C448_=_C1085( C448 C1085 ) C448_=_C1289( C448 C1289 ) \nC448_=_C1332( C448 C1332 ) C448_=_C1428( C448 C1428 ) C448_=_C1431( C448 C1431 ) C448_=_C1437( C448 C1437 ) C448_=_C1440( C448 C1440 ) C448_=_C1441( C448 C1441 ) \nC448_=_C1443( C448 C1443 ) C448_=_C1445( C448 C1445 ) C448_=_C1446( C448 C1446 ) C448_=_C1448( C448 C1448 ) C449_=_C450( C449 C450 ) C449_=_C451( C449 C451 ) \nC449_=_C467( C449 C467 ) C449_=_C485( C449 C485 ) C449_=_C511( C449 C511 ) C449_=_C532( C449 C532 ) C449_=_C562( C449 C562 ) C449_=_C595( C449 C595 ) \nC449_=_C1058( C449 C1058 ) C449_=_C1086( C449 C1086 ) C449_=_C1290( C449 C1290 ) C449_=_C1333( C449 C1333 ) C449_=_C1456( C449 C1456 ) C449_=_C1459( C449 C1459 ) \nC449_=_C1460( C449 C1460 ) C449_=_C1464( C449 C1464 ) C449_=_C1471( C449 C1471 ) C449_=_C1475( C449 C1475 ) C449_=_C1477( C449 C1477 ) C449_=_C1479( C449 C1479 ) \nC449_=_C1481( C449 C1481 ) C449_=_C1482( C449 C1482 ) C449_=_C1484( C449 C1484 ) C449_=_C1485( C449 C1485 ) C449_=_C1489( C449 C1489 ) C450_=_C451( C450 C451 ) \nC450_=_C523( C450 C523 ) C450_=_C1297( C450 C1297 ) C450_=_C1340( C450 C1340 ) C450_=_C1653( C450 C1653 ) C450_=_C1656( C450 C1656 ) C450_=_C1657( C450 C1657 ) \nC450_=_C1659( C450 C1659 ) C451_=_C470( C451 C470 ) C451_=_C488( C451 C488 ) C451_=_C534( C451 C534 ) C451_=_C598( C451 C598 ) C451_=_C1091( C451 C1091 ) \nC451_=_C1298( C451 C1298 ) C451_=_C1341( C451 C1341 ) C451_=_C1542( C451 C1542 ) C451_=_C1620( C451 C1620 ) C451_=_C1672( C451 C1672 ) C451_=_C1675( C451 C1675 ) \nC451_=_C1677( C451 C1677 ) C451_=_C1679( C451 C1679 ) C451_=_C1680( C451 C1680 ) C451_=_C1682( C451 C1682 ) C451_=_C1686( C451 C1686 ) C466_=_C467( C466 C467 ) \nC466_=_C468( C466 C468 ) C466_=_C469( C466 C469 ) C466_=_C470( C466 C470 ) C466_=_C471( C466 C471 ) C466_=_C484( C466 C484 ) C466_=_C594( C466 C594 ) \nC466_=_C617( C466 C617 ) C466_=_C664( C466 C664 ) C466_=_C709( C466 C709 ) C466_=_C755( C466 C755 ) C466_=_C839( C466 C839 ) C466_=_C864( C466 C864 ) \nC466_=_C890( C466 C890 ) C466_=_C925( C466 C925 ) C466_=_C966( C466 C966 ) C466_=_C1078( C466 C1078 ) C466_=_C1079( C466 C1079 ) C466_=_C1080( C466 C1080 ) \nC466_=_C1081( C466 C1081 ) C466_=_C1082( C466 C1082 ) C466_=_C1083( C466 C1083 ) C466_=_C1084( C466 C1084 ) C466_=_C1085( C466 C1085 ) C466_=_C1086( C466 C1086 ) \nC466_=_C1087( C466 C1087 ) C466_=_C1089( C466 C1089 ) C466_=_C1091( C466 C1091 ) C466_=_C1092( C466 C1092 ) C466_=_C1094( C466 C1094 ) C466_=_C1095( C466 C1095 ) \nC466_=_C1096( C466 C1096 ) C466_=_C1097( C466 C1097 ) C466_=_C1098( C466 C1098 ) C466_=_C1099( C466 C1099 ) C466_=_C1100( C466 C1100 ) C466_=_C1101( C466 C1101 ) \nC466_=_C1102( C466 C1102 ) C466_=_C1103( C466 C1103 ) C466_=_C1104( C466 C1104 ) C466_=_C1105( C466 C1105 ) C466_=_C1106( C466 C1106 ) C466_=_C1109( C466 C1109 ) \nC466_=_C1110( C466 C1110 ) C466_=_C1111( C466 C1111 ) C466_=_C1112( C466 C1112 ) C466_=_C1114( C466 C1114 ) C466_=_C1115( C466 C1115 ) C466_=_C1116( C466 C1116 ) \nC466_=_C1117( C466 C1117 ) C466_=_C1118( C466 C1118 ) C466_=_C1119( C466 C1119 ) C466_=_C1120( C466 C1120 ) C466_=_C1121( C466 C1121 ) C467_=_C468( C467 C468 ) \nC467_=_C469( C467 C469 ) C467_=_C470( C467 C470 ) C467_=_C471( C467 C471 ) C467_=_C485( C467 C485 ) C467_=_C511( C467 C511 ) C467_=_C532( C467 C532 ) \nC467_=_C562( C467 C562 ) C467_=_C595( C467 C595 ) C467_=_C1058( C467 C1058 ) C467_=_C1086( C467 C1086 ) C467_=_C1290( C467 C1290 ) C467_=_C1333( C467 C1333 ) \nC467_=_C1456( C467 C1456 ) C467_=_C1459( C467 C1459 ) C467_=_C1460( C467 C1460 ) C467_=_C1464( C467 C1464 ) C467_=_C1471( C467 C1471 ) C467_=_C1475( C467 C1475 ) \nC467_=_C1477( C467 C1477 ) C467_=_C1479( C467 C1479 ) C467_=_C1481( C467 C1481 ) C467_=_C1482( C467 C1482 ) C467_=_C1484( C467 C1484 ) C467_=_C1485( C467 C1485 ) \nC467_=_C1489( C467 C1489 ) C468_=_C469( C468 C469 ) C468_=_C470( C468 C470 ) C468_=_C471( C468 C471 ) C468_=_C486( C468 C486 ) C468_=_C512( C468 C512 ) \nC468_=_C533( C468 C533 ) C468_=_C563( C468 C563 ) C468_=_C583( C468 C583 ) C468_=_C596( C468 C596 ) C468_=_C1059( C468 C1059 ) C468_=_C1087( C468 C1087 ) \nC468_=_C1291( C468 C1291 ) C468_=_C1334( C468 C1334 ) C468_=_C1497( C468 C1497 ) C468_=_C1500( C468 C1500 ) C468_=_C1501( C468 C1501 ) C468_=_C1505( C468 C1505 ) \nC468_=_C1512( C468 C1512 ) C468_=_C1516( C468 C1516 ) C468_=_C1518( C468 C1518 ) C468_=_C1520( C468 C1520 ) C468_=_C1522( C468 C1522 ) C468_=_C1523( C468 C1523 ) \nC468_=_C1525( C468 C1525 ) C468_=_C1526( C468 C1526 ) C468_=_C1530( C468 C1530 ) C469_=_C470( C469 C470 ) C469_=_C471( C469 C471 ) C469_=_C487( C469 C487 ) \nC469_=_C515( C469 C515 ) C469_=_C597( C469 C597 ) C469_=_C604( C469 C604 ) C469_=_C631( C469 C631 ) C469_=_C680( C469 C680 ) C469_=_C723( C469 C723 ) \nC469_=_C771( C469 C771 ) C469_=_C810( C469 C810 ) C469_=_C847( C469 C847 ) C469_=_C872( C469 C872 ) C469_=_C900( C469 C900 ) C469_=_C938( C469 C938 ) \nC469_=_C978( C469 C978 ) C469_=_C1173( C469 C1173 ) C469_=_C1262( C469 C1262 ) C469_=_C1296( C469 C1296 ) C469_=_C1339( C469 C1339 ) C469_=_C1375(</w:t>
      </w:r>
    </w:p>
    <w:p>
      <w:pPr>
        <w:pStyle w:val="PreformattedText"/>
        <w:bidi w:val="0"/>
        <w:spacing w:before="0" w:after="0"/>
        <w:jc w:val="left"/>
        <w:rPr/>
      </w:pPr>
      <w:r>
        <w:rPr/>
        <w:t xml:space="preserve"> </w:t>
      </w:r>
      <w:r>
        <w:rPr/>
        <w:t>C469 C1375 ) \nC469_=_C1404( C469 C1404 ) C469_=_C1428( C469 C1428 ) C469_=_C1460( C469 C1460 ) C469_=_C1501( C469 C1501 ) C469_=_C1563( C469 C1563 ) C469_=_C1592( C469 C1592 ) \nC469_=_C1620( C469 C1620 ) C469_=_C1621( C469 C1621 ) C469_=_C1622( C469 C1622 ) C469_=_C1623( C469 C1623 ) C469_=_C1624( C469 C1624 ) C469_=_C1625( C469 C1625 ) \nC469_=_C1626( C469 C1626 ) C469_=_C1627( C469 C1627 ) C469_=_C1628( C469 C1628 ) C469_=_C1629( C469 C1629 ) C469_=_C1630( C469 C1630 ) C469_=_C1631( C469 C1631 ) \nC469_=_C1633( C469 C1633 ) C469_=_C1636( C469 C1636 ) C469_=_C1638( C469 C1638 ) C469_=_C1639( C469 C1639 ) C469_=_C1640( C469 C1640 ) C469_=_C1642( C469 C1642 ) \nC469_=_C1643( C469 C1643 ) C469_=_C1644( C469 C1644 ) C469_=_C1645( C469 C1645 ) C469_=_C1646( C469 C1646 ) C469_=_C1647( C469 C1647 ) C469_=_C1648( C469 C1648 ) \nC469_=_C1649( C469 C1649 ) C469_=_C1650( C469 C1650 ) C469_=_C1651( C469 C1651 ) C470_=_C471( C470 C471 ) C470_=_C488( C470 C488 ) C470_=_C534( C470 C534 ) \nC470_=_C598( C470 C598 ) C470_=_C1091( C470 C1091 ) C470_=_C1298( C470 C1298 ) C470_=_C1341( C470 C1341 ) C470_=_C1542( C470 C1542 ) C470_=_C1620( C470 C1620 ) \nC470_=_C1672( C470 C1672 ) C470_=_C1675( C470 C1675 ) C470_=_C1677( C470 C1677 ) C470_=_C1679( C470 C1679 ) C470_=_C1680( C470 C1680 ) C470_=_C1682( C470 C1682 ) \nC470_=_C1686( C470 C1686 ) C471_=_C489( C471 C489 ) C471_=_C517( C471 C517 ) C471_=_C536( C471 C536 ) C471_=_C566( C471 C566 ) C471_=_C599( C471 C599 ) \nC471_=_C605( C471 C605 ) C471_=_C1068( C471 C1068 ) C471_=_C1103( C471 C1103 ) C471_=_C1309( C471 C1309 ) C471_=_C1352( C471 C1352 ) C471_=_C1547( C471 C1547 ) \nC471_=_C1609( C471 C1609 ) C471_=_C1629( C471 C1629 ) C471_=_C1722( C471 C1722 ) C471_=_C1874( C471 C1874 ) C471_=_C1913( C471 C1913 ) C471_=_C1915( C471 C1915 ) \nC471_=_C1917( C471 C1917 ) C471_=_C1919( C471 C1919 ) C471_=_C1920( C471 C1920 ) C471_=_C1922( C471 C1922 ) C471_=_C1923( C471 C1923 ) C471_=_C1927( C471 C1927 ) \nC484_=_C485( C484 C485 ) C484_=_C486( C484 C486 ) C484_=_C487( C484 C487 ) C484_=_C488( C484 C488 ) C484_=_C489( C484 C489 ) C484_=_C594( C484 C594 ) \nC484_=_C617( C484 C617 ) C484_=_C664( C484 C664 ) C484_=_C709( C484 C709 ) C484_=_C755( C484 C755 ) C484_=_C839( C484 C839 ) C484_=_C864( C484 C864 ) \nC484_=_C890( C484 C890 ) C484_=_C925( C484 C925 ) C484_=_C966( C484 C966 ) C484_=_C1078( C484 C1078 ) C484_=_C1079( C484 C1079 ) C484_=_C1080( C484 C1080 ) \nC484_=_C1081( C484 C1081 ) C484_=_C1082( C484 C1082 ) C484_=_C1083( C484 C1083 ) C484_=_C1084( C484 C1084 ) C484_=_C1085( C484 C1085 ) C484_=_C1086( C484 C1086 ) \nC484_=_C1087( C484 C1087 ) C484_=_C1089( C484 C1089 ) C484_=_C1091( C484 C1091 ) C484_=_C1092( C484 C1092 ) C484_=_C1094( C484 C1094 ) C484_=_C1095( C484 C1095 ) \nC484_=_C1096( C484 C1096 ) C484_=_C1097( C484 C1097 ) C484_=_C1098( C484 C1098 ) C484_=_C1099( C484 C1099 ) C484_=_C1100( C484 C1100 ) C484_=_C1101( C484 C1101 ) \nC484_=_C1102( C484 C1102 ) C484_=_C1103( C484 C1103 ) C484_=_C1104( C484 C1104 ) C484_=_C1105( C484 C1105 ) C484_=_C1106( C484 C1106 ) C484_=_C1109( C484 C1109 ) \nC484_=_C1110( C484 C1110 ) C484_=_C1111( C484 C1111 ) C484_=_C1112( C484 C1112 ) C484_=_C1114( C484 C1114 ) C484_=_C1115( C484 C1115 ) C484_=_C1116( C484 C1116 ) \nC484_=_C1117( C484 C1117 ) C484_=_C1118( C484 C1118 ) C484_=_C1119( C484 C1119 ) C484_=_C1120( C484 C1120 ) C484_=_C1121( C484 C1121 ) C485_=_C486( C485 C486 ) \nC485_=_C487( C485 C487 ) C485_=_C488( C485 C488 ) C485_=_C489( C485 C489 ) C485_=_C511( C485 C511 ) C485_=_C532( C485 C532 ) C485_=_C562( C485 C562 ) \nC485_=_C595( C485 C595 ) C485_=_C1058( C485 C1058 ) C485_=_C1086( C485 C1086 ) C485_=_C1290( C485 C1290 ) C485_=_C1333( C485 C1333 ) C485_=_C1456( C485 C1456 ) \nC485_=_C1459( C485 C1459 ) C485_=_C1460( C485 C1460 ) C485_=_C1464( C485 C1464 ) C485_=_C1471( C485 C1471 ) C485_=_C1475( C485 C1475 ) C485_=_C1477( C485 C1477 ) \nC485_=_C1479( C485 C1479 ) C485_=_C1481( C485 C1481 ) C485_=_C1482( C485 C1482 ) C485_=_C1484( C485 C1484 ) C485_=_C1485( C485 C1485 ) C485_=_C1489( C485 C1489 ) \nC486_=_C487( C486 C487 ) C486_=_C488( C486 C488 ) C486_=_C489( C486 C489 ) C486_=_C512( C486 C512 ) C486_=_C533( C486 C533 ) C486_=_C563( C486 C563 ) \nC486_=_C583( C486 C583 ) C486_=_C596( C486 C596 ) C486_=_C1059( C486 C1059 ) C486_=_C1087( C486 C1087 ) C486_=_C1291( C486 C1291 ) C486_=_C1334( C486 C1334 ) \nC486_=_C1497( C486 C1497 ) C486_=_C1500( C486 C1500 ) C486_=_C1501( C486 C1501 ) C486_=_C1505( C486 C1505 ) C486_=_C1512( C486 C1512 ) C486_=_C1516( C486 C1516 ) \nC486_=_C1518( C486 C1518 ) C486_=_C1520( C486 C1520 ) C486_=_C1522( C486 C1522 ) C486_=_C1523( C486 C1523 ) C486_=_C1525( C486 C1525 ) C486_=_C1526( C486 C1526 ) \nC486_=_C1530( C486 C1530 ) C487_=_C488( C487 C488 ) C487_=_C489( C487 C489 ) C487_=_C515( C487 C515 ) C487_=_C597( C487 C597 ) C487_=_C604( C487 C604 ) \nC487_=_C631( C487 C631 ) C487_=_C680( C487 C680 ) C487_=_C723( C487 C723 ) C487_=_C771( C487 C771 ) C487_=_C810( C487 C810 ) C487_=_C847( C487 C847 ) \nC487_=_C872( C487 C872 ) C487_=_C900( C487 C900 ) C487_=_C938( C487 C938 ) C487_=_C978( C487 C978 ) C487_=_C1173( C487 C1173 ) C487_=_C1262( C487 C1262 ) \nC487_=_C1296( C487 C1296 ) C487_=_C1339( C487 C1339 ) C487_=_C1375( C487 C1375 ) C487_=_C1404( C487 C1404 ) C487_=_C1428( C487 C1428 ) C487_=_C1460( C487 C1460 ) \nC487_=_C1501( C487 C1501 ) C487_=_C1563( C487 C1563 ) C487_=_C1592( C487 C1592 ) C487_=_C1620( C487 C1620 ) C487_=_C1621( C487 C1621 ) C487_=_C1622( C487 C1622 ) \nC487_=_C1623( C487 C1623 ) C487_=_C1624( C487 C1624 ) C487_=_C1625( C487 C1625 ) C487_=_C1626( C487 C1626 ) C487_=_C1627( C487 C1627 ) C487_=_C1628( C487 C1628 ) \nC487_=_C1629( C487 C1629 ) C487_=_C1630( C487 C1630 ) C487_=_C1631( C487 C1631 ) C487_=_C1633( C487 C1633 ) C487_=_C1636( C487 C1636 ) C487_=_C1638( C487 C1638 ) \nC487_=_C1639( C487 C1639 ) C487_=_C1640( C487 C1640 ) C487_=_C1642( C487 C1642 ) C487_=_C1643( C487 C1643 ) C487_=_C1644( C487 C1644 ) C487_=_C1645( C487 C1645 ) \nC487_=_C1646( C487 C1646 ) C487_=_C1647( C487 C1647 ) C487_=_C1648( C487 C1648 ) C487_=_C1649( C487 C1649 ) C487_=_C1650( C487 C1650 ) C487_=_C1651( C487 C1651 ) \nC488_=_C489( C488 C489 ) C488_=_C534( C488 C534 ) C488_=_C598( C488 C598 ) C488_=_C1091( C488 C1091 ) C488_=_C1298( C488 C1298 ) C488_=_C1341( C488 C1341 ) \nC488_=_C1542( C488 C1542 ) C488_=_C1620( C488 C1620 ) C488_=_C1672( C488 C1672 ) C488_=_C1675( C488 C1675 ) C488_=_C1677( C488 C1677 ) C488_=_C1679( C488 C1679 ) \nC488_=_C1680( C488 C1680 ) C488_=_C1682( C488 C1682 ) C488_=_C1686( C488 C1686 ) C489_=_C517( C489 C517 ) C489_=_C536( C489 C536 ) C489_=_C566( C489 C566 ) \nC489_=_C599( C489 C599 ) C489_=_C605( C489 C605 ) C489_=_C1068( C489 C1068 ) C489_=_C1103( C489 C1103 ) C489_=_C1309( C489 C1309 ) C489_=_C1352( C489 C1352 ) \nC489_=_C1547( C489 C1547 ) C489_=_C1609( C489 C1609 ) C489_=_C1629( C489 C1629 ) C489_=_C1722( C489 C1722 ) C489_=_C1874( C489 C1874 ) C489_=_C1913( C489 C1913 ) \nC489_=_C1915( C489 C1915 ) C489_=_C1917( C489 C1917 ) C489_=_C1919( C489 C1919 ) C489_=_C1920( C489 C1920 ) C489_=_C1922( C489 C1922 ) C489_=_C1923( C489 C1923 ) \nC489_=_C1927( C489 C1927 ) C495_=_C496( C495 C496 ) C495_=_C497( C495 C497 ) C495_=_C514( C495 C514 ) C495_=_C1089( C495 C1089 ) C495_=_C1293( C495 C1293 ) \nC495_=_C1336( C495 C1336 ) C495_=_C1538( C495 C1538 ) C495_=_C1562( C495 C1562 ) C495_=_C1563( C495 C1563 ) C495_=_C1565( C495 C1565 ) C495_=_C1571( C495 C1571 ) \nC495_=_C1575( C495 C1575 ) C495_=_C1577( C495 C1577 ) C495_=_C1579( C495 C1579 ) C495_=_C1580( C495 C1580 ) C495_=_C1582( C495 C1582 ) C495_=_C1583( C495 C1583 ) \nC495_=_C1587( C495 C1587 ) C496_=_C497( C496 C497 ) C496_=_C602( C496 C602 ) C496_=_C1294( C496 C1294 ) C496_=_C1337( C496 C1337 ) C496_=_C1539( C496 C1539 ) \nC496_=_C1591( C496 C1591 ) C496_=_C1592( C496 C1592 ) C496_=_C1593( C496 C1593 ) C496_=_C1597( C496 C1597 ) C496_=_C1599( C496 C1599 ) C496_=_C1601( C496 C1601 ) \nC497_=_C504( C497 C504 ) C497_=_C518( C497 C518 ) C497_=_C606( C497 C606 ) C497_=_C1106( C497 C1106 ) C497_=_C1312( C497 C1312 ) C497_=_C1355( C497 C1355 ) \nC497_=_C1548( C497 C1548 ) C497_=_C1610( C497 C1610 ) C497_=_C1631( C497 C1631 ) C497_=_C1877( C497 C1877 ) C497_=_C1964( C497 C1964 ) C497_=_C1966( C497 C1966 ) \nC497_=_C1967( C497 C1967 ) C497_=_C1969( C497 C1969 ) C497_=_C1973( C497 C1973 ) C502_=_C503( C502 C503 ) C502_=_C504( C502 C504 ) C502_=_C513( C502 C513 ) \nC502_=_C630( C502 C630 ) C502_=_C678( C502 C678 ) C502_=_C722( C502 C722 ) C502_=_C769( C502 C769 ) C502_=_C806( C502 C806 ) C502_=_C936( C502 C936 ) \nC502_=_C1260( C502 C1260 ) C502_=_C1292( C502 C1292 ) C502_=_C1335( C502 C1335 ) C502_=_C1456( C502 C1456 ) C502_=_C1497( C502 C1497 ) C502_=_C1538( C502 C1538 ) \nC502_=_C1539( C502 C1539 ) C502_=_C1542( C502 C1542 ) C502_=_C1543( C502 C1543 ) C502_=_C1544( C502 C1544 ) C502_=_C1545( C502 C1545 ) C502_=_C1546( C502 C1546 ) \nC502_=_C1547( C502 C1547 ) C502_=_C1548( C502 C1548 ) C502_=_C1550( C502 C1550 ) C502_=_C1553( C502 C1553 ) C502_=_C1555( C502 C1555 ) C502_=_C1556( C502 C1556 ) \nC502_=_C1558( C502 C1558 ) C502_=_C1559( C502 C1559 ) C502_=_C1560( C502 C1560 ) C503_=_C504( C503 C504 ) C503_=_C603( C503 C603 ) C503_=_C809( C503 C809 ) \nC503_=_C1295( C503 C1295 ) C503_=_C1338( C503 C1338 ) C503_=_C1459( C503 C1459 ) C503_=_C1500( C503 C1500 ) C503_=_C1562( C503 C1562 ) C503_=_C1591( C503 C1591 ) \nC503_=_C1607( C503 C1607 ) C503_=_C1608( C503 C1608 ) C503_=_C1609( C503 C1609 ) C503_=_C1610( C503 C1610 ) C503_=_C1612( C503 C1612 ) C503_=_C1614( C503 C1614 ) \nC503_=_C1616( C503 C1616 ) C503_=_C1617( C503 C1617 ) C503_=_C1618( C503 C1618 ) C503_=_C1619( C503 C1619 ) C504_=_C518( C504 C518 ) C504_=_C606( C504 C606 ) \nC504_=_C1106( C504 C1106 ) C504_=_C1312( C504 C1312 ) C504_=_C1355( C504 C1355 ) C504_=_C1548( C504 C1548 ) C504_=_C1610( C504 C1610 ) C504_=_C1631( C504 C1631 ) \nC504_=_C1877( C504 C1877 ) C504_=_C1964( C504 C1964 )</w:t>
      </w:r>
    </w:p>
    <w:p>
      <w:pPr>
        <w:pStyle w:val="PreformattedText"/>
        <w:bidi w:val="0"/>
        <w:spacing w:before="0" w:after="0"/>
        <w:jc w:val="left"/>
        <w:rPr/>
      </w:pPr>
      <w:r>
        <w:rPr/>
        <w:t xml:space="preserve"> </w:t>
      </w:r>
      <w:r>
        <w:rPr/>
        <w:t>C504_=_C1966( C504 C1966 ) C504_=_C1967( C504 C1967 ) C504_=_C1969( C504 C1969 ) C504_=_C1973( C504 C1973 ) \nC511_=_C512( C511 C512 ) C511_=_C513( C511 C513 ) C511_=_C514( C511 C514 ) C511_=_C515( C511 C515 ) C511_=_C516( C511 C516 ) C511_=_C517( C511 C517 ) \nC511_=_C518( C511 C518 ) C511_=_C532( C511 C532 ) C511_=_C562( C511 C562 ) C511_=_C595( C511 C595 ) C511_=_C1058( C511 C1058 ) C511_=_C1086( C511 C1086 ) \nC511_=_C1290( C511 C1290 ) C511_=_C1333( C511 C1333 ) C511_=_C1456( C511 C1456 ) C511_=_C1459( C511 C1459 ) C511_=_C1460( C511 C1460 ) C511_=_C1464( C511 C1464 ) \nC511_=_C1471( C511 C1471 ) C511_=_C1475( C511 C1475 ) C511_=_C1477( C511 C1477 ) C511_=_C1479( C511 C1479 ) C511_=_C1481( C511 C1481 ) C511_=_C1482( C511 C1482 ) \nC511_=_C1484( C511 C1484 ) C511_=_C1485( C511 C1485 ) C511_=_C1489( C511 C1489 ) C512_=_C513( C512 C513 ) C512_=_C514( C512 C514 ) C512_=_C515( C512 C515 ) \nC512_=_C516( C512 C516 ) C512_=_C517( C512 C517 ) C512_=_C518( C512 C518 ) C512_=_C533( C512 C533 ) C512_=_C563( C512 C563 ) C512_=_C583( C512 C583 ) \nC512_=_C596( C512 C596 ) C512_=_C1059( C512 C1059 ) C512_=_C1087( C512 C1087 ) C512_=_C1291( C512 C1291 ) C512_=_C1334( C512 C1334 ) C512_=_C1497( C512 C1497 ) \nC512_=_C1500( C512 C1500 ) C512_=_C1501( C512 C1501 ) C512_=_C1505( C512 C1505 ) C512_=_C1512( C512 C1512 ) C512_=_C1516( C512 C1516 ) C512_=_C1518( C512 C1518 ) \nC512_=_C1520( C512 C1520 ) C512_=_C1522( C512 C1522 ) C512_=_C1523( C512 C1523 ) C512_=_C1525( C512 C1525 ) C512_=_C1526( C512 C1526 ) C512_=_C1530( C512 C1530 ) \nC513_=_C514( C513 C514 ) C513_=_C515( C513 C515 ) C513_=_C516( C513 C516 ) C513_=_C517( C513 C517 ) C513_=_C518( C513 C518 ) C513_=_C630( C513 C630 ) \nC513_=_C678( C513 C678 ) C513_=_C722( C513 C722 ) C513_=_C769( C513 C769 ) C513_=_C806( C513 C806 ) C513_=_C936( C513 C936 ) C513_=_C1260( C513 C1260 ) \nC513_=_C1292( C513 C1292 ) C513_=_C1335( C513 C1335 ) C513_=_C1456( C513 C1456 ) C513_=_C1497( C513 C1497 ) C513_=_C1538( C513 C1538 ) C513_=_C1539( C513 C1539 ) \nC513_=_C1542( C513 C1542 ) C513_=_C1543( C513 C1543 ) C513_=_C1544( C513 C1544 ) C513_=_C1545( C513 C1545 ) C513_=_C1546( C513 C1546 ) C513_=_C1547( C513 C1547 ) \nC513_=_C1548( C513 C1548 ) C513_=_C1550( C513 C1550 ) C513_=_C1553( C513 C1553 ) C513_=_C1555( C513 C1555 ) C513_=_C1556( C513 C1556 ) C513_=_C1558( C513 C1558 ) \nC513_=_C1559( C513 C1559 ) C513_=_C1560( C513 C1560 ) C514_=_C515( C514 C515 ) C514_=_C516( C514 C516 ) C514_=_C517( C514 C517 ) C514_=_C518( C514 C518 ) \nC514_=_C1089( C514 C1089 ) C514_=_C1293( C514 C1293 ) C514_=_C1336( C514 C1336 ) C514_=_C1538( C514 C1538 ) C514_=_C1562( C514 C1562 ) C514_=_C1563( C514 C1563 ) \nC514_=_C1565( C514 C1565 ) C514_=_C1571( C514 C1571 ) C514_=_C1575( C514 C1575 ) C514_=_C1577( C514 C1577 ) C514_=_C1579( C514 C1579 ) C514_=_C1580( C514 C1580 ) \nC514_=_C1582( C514 C1582 ) C514_=_C1583( C514 C1583 ) C514_=_C1587( C514 C1587 ) C515_=_C516( C515 C516 ) C515_=_C517( C515 C517 ) C515_=_C518( C515 C518 ) \nC515_=_C597( C515 C597 ) C515_=_C604( C515 C604 ) C515_=_C631( C515 C631 ) C515_=_C680( C515 C680 ) C515_=_C723( C515 C723 ) C515_=_C771( C515 C771 ) \nC515_=_C810( C515 C810 ) C515_=_C847( C515 C847 ) C515_=_C872( C515 C872 ) C515_=_C900( C515 C900 ) C515_=_C938( C515 C938 ) C515_=_C978( C515 C978 ) \nC515_=_C1173( C515 C1173 ) C515_=_C1262( C515 C1262 ) C515_=_C1296( C515 C1296 ) C515_=_C1339( C515 C1339 ) C515_=_C1375( C515 C1375 ) C515_=_C1404( C515 C1404 ) \nC515_=_C1428( C515 C1428 ) C515_=_C1460( C515 C1460 ) C515_=_C1501( C515 C1501 ) C515_=_C1563( C515 C1563 ) C515_=_C1592( C515 C1592 ) C515_=_C1620( C515 C1620 ) \nC515_=_C1621( C515 C1621 ) C515_=_C1622( C515 C1622 ) C515_=_C1623( C515 C1623 ) C515_=_C1624( C515 C1624 ) C515_=_C1625( C515 C1625 ) C515_=_C1626( C515 C1626 ) \nC515_=_C1627( C515 C1627 ) C515_=_C1628( C515 C1628 ) C515_=_C1629( C515 C1629 ) C515_=_C1630( C515 C1630 ) C515_=_C1631( C515 C1631 ) C515_=_C1633( C515 C1633 ) \nC515_=_C1636( C515 C1636 ) C515_=_C1638( C515 C1638 ) C515_=_C1639( C515 C1639 ) C515_=_C1640( C515 C1640 ) C515_=_C1642( C515 C1642 ) C515_=_C1643( C515 C1643 ) \nC515_=_C1644( C515 C1644 ) C515_=_C1645( C515 C1645 ) C515_=_C1646( C515 C1646 ) C515_=_C1647( C515 C1647 ) C515_=_C1648( C515 C1648 ) C515_=_C1649( C515 C1649 ) \nC515_=_C1650( C515 C1650 ) C515_=_C1651( C515 C1651 ) C516_=_C517( C516 C517 ) C516_=_C518( C516 C518 ) C516_=_C535( C516 C535 ) C516_=_C1067( C516 C1067 ) \nC516_=_C1102( C516 C1102 ) C516_=_C1308( C516 C1308 ) C516_=_C1351( C516 C1351 ) C516_=_C1546( C516 C1546 ) C516_=_C1608( C516 C1608 ) C516_=_C1628( C516 C1628 ) \nC516_=_C1721( C516 C1721 ) C516_=_C1873( C516 C1873 ) C516_=_C1896( C516 C1896 ) C516_=_C1898( C516 C1898 ) C516_=_C1900( C516 C1900 ) C516_=_C1901( C516 C1901 ) \nC516_=_C1903( C516 C1903 ) C516_=_C1904( C516 C1904 ) C516_=_C1908( C516 C1908 ) C517_=_C518( C517 C518 ) C517_=_C536( C517 C536 ) C517_=_C566( C517 C566 ) \nC517_=_C599( C517 C599 ) C517_=_C605( C517 C605 ) C517_=_C1068( C517 C1068 ) C517_=_C1103( C517 C1103 ) C517_=_C1309( C517 C1309 ) C517_=_C1352( C517 C1352 ) \nC517_=_C1547( C517 C1547 ) C517_=_C1609( C517 C1609 ) C517_=_C1629( C517 C1629 ) C517_=_C1722( C517 C1722 ) C517_=_C1874( C517 C1874 ) C517_=_C1913( C517 C1913 ) \nC517_=_C1915( C517 C1915 ) C517_=_C1917( C517 C1917 ) C517_=_C1919( C517 C1919 ) C517_=_C1920( C517 C1920 ) C517_=_C1922( C517 C1922 ) C517_=_C1923( C517 C1923 ) \nC517_=_C1927( C517 C1927 ) C518_=_C606( C518 C606 ) C518_=_C1106( C518 C1106 ) C518_=_C1312( C518 C1312 ) C518_=_C1355( C518 C1355 ) C518_=_C1548( C518 C1548 ) \nC518_=_C1610( C518 C1610 ) C518_=_C1631( C518 C1631 ) C518_=_C1877( C518 C1877 ) C518_=_C1964( C518 C1964 ) C518_=_C1966( C518 C1966 ) C518_=_C1967( C518 C1967 ) \nC518_=_C1969( C518 C1969 ) C518_=_C1973( C518 C1973 ) C522_=_C523( C522 C523 ) C522_=_C531( C522 C531 ) C522_=_C1085( C522 C1085 ) C522_=_C1289( C522 C1289 ) \nC522_=_C1332( C522 C1332 ) C522_=_C1428( C522 C1428 ) C522_=_C1431( C522 C1431 ) C522_=_C1437( C522 C1437 ) C522_=_C1440( C522 C1440 ) C522_=_C1441( C522 C1441 ) \nC522_=_C1443( C522 C1443 ) C522_=_C1445( C522 C1445 ) C522_=_C1446( C522 C1446 ) C522_=_C1448( C522 C1448 ) C523_=_C1297( C523 C1297 ) C523_=_C1340( C523 C1340 ) \nC523_=_C1653( C523 C1653 ) C523_=_C1656( C523 C1656 ) C523_=_C1657( C523 C1657 ) C523_=_C1659( C523 C1659 ) C530_=_C531( C530 C531 ) C530_=_C532( C530 C532 ) \nC530_=_C533( C530 C533 ) C530_=_C534( C530 C534 ) C530_=_C535( C530 C535 ) C530_=_C536( C530 C536 ) C530_=_C1084( C530 C1084 ) C530_=_C1288( C530 C1288 ) \nC530_=_C1331( C530 C1331 ) C530_=_C1404( C530 C1404 ) C530_=_C1409( C530 C1409 ) C530_=_C1412( C530 C1412 ) C530_=_C1413( C530 C1413 ) C530_=_C1415( C530 C1415 ) \nC530_=_C1417( C530 C1417 ) C530_=_C1418( C530 C1418 ) C530_=_C1420( C530 C1420 ) C531_=_C532( C531 C532 ) C531_=_C533( C531 C533 ) C531_=_C534( C531 C534 ) \nC531_=_C535( C531 C535 ) C531_=_C536( C531 C536 ) C531_=_C1085( C531 C1085 ) C531_=_C1289( C531 C1289 ) C531_=_C1332( C531 C1332 ) C531_=_C1428( C531 C1428 ) \nC531_=_C1431( C531 C1431 ) C531_=_C1437( C531 C1437 ) C531_=_C1440( C531 C1440 ) C531_=_C1441( C531 C1441 ) C531_=_C1443( C531 C1443 ) C531_=_C1445( C531 C1445 ) \nC531_=_C1446( C531 C1446 ) C531_=_C1448( C531 C1448 ) C532_=_C533( C532 C533 ) C532_=_C534( C532 C534 ) C532_=_C535( C532 C535 ) C532_=_C536( C532 C536 ) \nC532_=_C562( C532 C562 ) C532_=_C595( C532 C595 ) C532_=_C1058( C532 C1058 ) C532_=_C1086( C532 C1086 ) C532_=_C1290( C532 C1290 ) C532_=_C1333( C532 C1333 ) \nC532_=_C1456( C532 C1456 ) C532_=_C1459( C532 C1459 ) C532_=_C1460( C532 C1460 ) C532_=_C1464( C532 C1464 ) C532_=_C1471( C532 C1471 ) C532_=_C1475( C532 C1475 ) \nC532_=_C1477( C532 C1477 ) C532_=_C1479( C532 C1479 ) C532_=_C1481( C532 C1481 ) C532_=_C1482( C532 C1482 ) C532_=_C1484( C532 C1484 ) C532_=_C1485( C532 C1485 ) \nC532_=_C1489( C532 C1489 ) C533_=_C534( C533 C534 ) C533_=_C535( C533 C535 ) C533_=_C536( C533 C536 ) C533_=_C563( C533 C563 ) C533_=_C583( C533 C583 ) \nC533_=_C596( C533 C596 ) C533_=_C1059( C533 C1059 ) C533_=_C1087( C533 C1087 ) C533_=_C1291( C533 C1291 ) C533_=_C1334( C533 C1334 ) C533_=_C1497( C533 C1497 ) \nC533_=_C1500( C533 C1500 ) C533_=_C1501( C533 C1501 ) C533_=_C1505( C533 C1505 ) C533_=_C1512( C533 C1512 ) C533_=_C1516( C533 C1516 ) C533_=_C1518( C533 C1518 ) \nC533_=_C1520( C533 C1520 ) C533_=_C1522( C533 C1522 ) C533_=_C1523( C533 C1523 ) C533_=_C1525( C533 C1525 ) C533_=_C1526( C533 C1526 ) C533_=_C1530( C533 C1530 ) \nC534_=_C535( C534 C535 ) C534_=_C536( C534 C536 ) C534_=_C598( C534 C598 ) C534_=_C1091( C534 C1091 ) C534_=_C1298( C534 C1298 ) C534_=_C1341( C534 C1341 ) \nC534_=_C1542( C534 C1542 ) C534_=_C1620( C534 C1620 ) C534_=_C1672( C534 C1672 ) C534_=_C1675( C534 C1675 ) C534_=_C1677( C534 C1677 ) C534_=_C1679( C534 C1679 ) \nC534_=_C1680( C534 C1680 ) C534_=_C1682( C534 C1682 ) C534_=_C1686( C534 C1686 ) C535_=_C536( C535 C536 ) C535_=_C1067( C535 C1067 ) C535_=_C1102( C535 C1102 ) \nC535_=_C1308( C535 C1308 ) C535_=_C1351( C535 C1351 ) C535_=_C1546( C535 C1546 ) C535_=_C1608( C535 C1608 ) C535_=_C1628( C535 C1628 ) C535_=_C1721( C535 C1721 ) \nC535_=_C1873( C535 C1873 ) C535_=_C1896( C535 C1896 ) C535_=_C1898( C535 C1898 ) C535_=_C1900( C535 C1900 ) C535_=_C1901( C535 C1901 ) C535_=_C1903( C535 C1903 ) \nC535_=_C1904( C535 C1904 ) C535_=_C1908( C535 C1908 ) C536_=_C566( C536 C566 ) C536_=_C599( C536 C599 ) C536_=_C605( C536 C605 ) C536_=_C1068( C536 C1068 ) \nC536_=_C1103( C536 C1103 ) C536_=_C1309( C536 C1309 ) C536_=_C1352( C536 C1352 ) C536_=_C1547( C536 C1547 ) C536_=_C1609( C536 C1609 ) C536_=_C1629( C536 C1629 ) \nC536_=_C1722( C536 C1722 ) C536_=_C1874( C536 C1874 ) C536_=_C1913( C536 C1913 ) C536_=_C1915( C536 C1915 ) C536_=_C1917( C536 C1917 ) C536_=_C1919( C536 C1919 ) \nC536_=_C1920( C536 C1920 ) C536_=_C1922( C536 C1922 ) C536_=_C1923( C536 C1923 ) C536_=_C1927( C536 C1927 ) C541_=_C542( C541 C542 )</w:t>
      </w:r>
    </w:p>
    <w:p>
      <w:pPr>
        <w:pStyle w:val="PreformattedText"/>
        <w:bidi w:val="0"/>
        <w:spacing w:before="0" w:after="0"/>
        <w:jc w:val="left"/>
        <w:rPr/>
      </w:pPr>
      <w:r>
        <w:rPr/>
        <w:t xml:space="preserve"> </w:t>
      </w:r>
      <w:r>
        <w:rPr/>
        <w:t>C541_=_C543( C541 C543 ) \nC541_=_C552( C541 C552 ) C541_=_C1057( C541 C1057 ) C541_=_C1083( C541 C1083 ) C541_=_C1126( C541 C1126 ) C541_=_C1147( C541 C1147 ) C541_=_C1287( C541 C1287 ) \nC541_=_C1330( C541 C1330 ) C541_=_C1375( C541 C1375 ) C541_=_C1378( C541 C1378 ) C541_=_C1383( C541 C1383 ) C541_=_C1386( C541 C1386 ) C541_=_C1388( C541 C1388 ) \nC541_=_C1390( C541 C1390 ) C541_=_C1391( C541 C1391 ) C541_=_C1393( C541 C1393 ) C541_=_C1394( C541 C1394 ) C542_=_C543( C542 C543 ) C542_=_C1060( C542 C1060 ) \nC542_=_C1092( C542 C1092 ) C542_=_C1127( C542 C1127 ) C542_=_C1148( C542 C1148 ) C542_=_C1299( C542 C1299 ) C542_=_C1342( C542 C1342 ) C542_=_C1697( C542 C1697 ) \nC542_=_C1702( C542 C1702 ) C542_=_C1705( C542 C1705 ) C542_=_C1706( C542 C1706 ) C543_=_C556( C543 C556 ) C543_=_C1069( C543 C1069 ) C543_=_C1104( C543 C1104 ) \nC543_=_C1135( C543 C1135 ) C543_=_C1156( C543 C1156 ) C543_=_C1310( C543 C1310 ) C543_=_C1353( C543 C1353 ) C543_=_C1723( C543 C1723 ) C543_=_C1875( C543 C1875 ) \nC543_=_C1934( C543 C1934 ) C543_=_C1936( C543 C1936 ) C543_=_C1938( C543 C1938 ) C543_=_C1939( C543 C1939 ) C543_=_C1941( C543 C1941 ) C543_=_C1942( C543 C1942 ) \nC549_=_C552( C549 C552 ) C549_=_C553( C549 C553 ) C549_=_C554( C549 C554 ) C549_=_C556( C549 C556 ) C549_=_C1053( C549 C1053 ) C549_=_C1079( C549 C1079 ) \nC549_=_C1199( C549 C1199 ) C549_=_C1200( C549 C1200 ) C549_=_C1205( C549 C1205 ) C549_=_C1209( C549 C1209 ) C549_=_C1213( C549 C1213 ) C549_=_C1215( C549 C1215 ) \nC549_=_C1217( C549 C1217 ) C549_=_C1218( C549 C1218 ) C549_=_C1220( C549 C1220 ) C549_=_C1221( C549 C1221 ) C552_=_C553( C552 C553 ) C552_=_C554( C552 C554 ) \nC552_=_C556( C552 C556 ) C552_=_C1057( C552 C1057 ) C552_=_C1083( C552 C1083 ) C552_=_C1126( C552 C1126 ) C552_=_C1147( C552 C1147 ) C552_=_C1287( C552 C1287 ) \nC552_=_C1330( C552 C1330 ) C552_=_C1375( C552 C1375 ) C552_=_C1378( C552 C1378 ) C552_=_C1383( C552 C1383 ) C552_=_C1386( C552 C1386 ) C552_=_C1388( C552 C1388 ) \nC552_=_C1390( C552 C1390 ) C552_=_C1391( C552 C1391 ) C552_=_C1393( C552 C1393 ) C552_=_C1394( C552 C1394 ) C553_=_C554( C553 C554 ) C553_=_C556( C553 C556 ) \nC553_=_C591( C553 C591 ) C553_=_C634( C553 C634 ) C553_=_C683( C553 C683 ) C553_=_C726( C553 C726 ) C553_=_C774( C553 C774 ) C553_=_C811( C553 C811 ) \nC553_=_C902( C553 C902 ) C553_=_C941( C553 C941 ) C553_=_C980( C553 C980 ) C553_=_C1021( C553 C1021 ) C553_=_C1176( C553 C1176 ) C553_=_C1205( C553 C1205 ) \nC553_=_C1230( C553 C1230 ) C553_=_C1265( C553 C1265 ) C553_=_C1300( C553 C1300 ) C553_=_C1343( C553 C1343 ) C553_=_C1378( C553 C1378 ) C553_=_C1431( C553 C1431 ) \nC553_=_C1464( C553 C1464 ) C553_=_C1505( C553 C1505 ) C553_=_C1565( C553 C1565 ) C553_=_C1697( C553 C1697 ) C553_=_C1714( C553 C1714 ) C553_=_C1715( C553 C1715 ) \nC553_=_C1716( C553 C1716 ) C553_=_C1717( C553 C1717 ) C553_=_C1718( C553 C1718 ) C553_=_C1719( C553 C1719 ) C553_=_C1720( C553 C1720 ) C553_=_C1721( C553 C1721 ) \nC553_=_C1722( C553 C1722 ) C553_=_C1723( C553 C1723 ) C553_=_C1725( C553 C1725 ) C553_=_C1726( C553 C1726 ) C553_=_C1727( C553 C1727 ) C553_=_C1730( C553 C1730 ) \nC553_=_C1733( C553 C1733 ) C553_=_C1734( C553 C1734 ) C553_=_C1735( C553 C1735 ) C553_=_C1736( C553 C1736 ) C553_=_C1737( C553 C1737 ) C553_=_C1738( C553 C1738 ) \nC553_=_C1739( C553 C1739 ) C553_=_C1740( C553 C1740 ) C553_=_C1741( C553 C1741 ) C553_=_C1742( C553 C1742 ) C553_=_C1743( C553 C1743 ) C554_=_C556( C554 C556 ) \nC554_=_C1065( C554 C1065 ) C554_=_C1100( C554 C1100 ) C554_=_C1133( C554 C1133 ) C554_=_C1154( C554 C1154 ) C554_=_C1306( C554 C1306 ) C554_=_C1349( C554 C1349 ) \nC554_=_C1626( C554 C1626 ) C554_=_C1719( C554 C1719 ) C554_=_C1858( C554 C1858 ) C554_=_C1860( C554 C1860 ) C554_=_C1862( C554 C1862 ) C554_=_C1864( C554 C1864 ) \nC554_=_C1865( C554 C1865 ) C554_=_C1867( C554 C1867 ) C554_=_C1868( C554 C1868 ) C556_=_C1069( C556 C1069 ) C556_=_C1104( C556 C1104 ) C556_=_C1135( C556 C1135 ) \nC556_=_C1156( C556 C1156 ) C556_=_C1310( C556 C1310 ) C556_=_C1353( C556 C1353 ) C556_=_C1723( C556 C1723 ) C556_=_C1875( C556 C1875 ) C556_=_C1934( C556 C1934 ) \nC556_=_C1936( C556 C1936 ) C556_=_C1938( C556 C1938 ) C556_=_C1939( C556 C1939 ) C556_=_C1941( C556 C1941 ) C556_=_C1942( C556 C1942 ) C560_=_C561( C560 C561 ) \nC560_=_C562( C560 C562 ) C560_=_C563( C560 C563 ) C560_=_C564( C560 C564 ) C560_=_C565( C560 C565 ) C560_=_C566( C560 C566 ) C560_=_C890( C560 C890 ) \nC560_=_C893( C560 C893 ) C560_=_C894( C560 C894 ) C560_=_C900( C560 C900 ) C560_=_C902( C560 C902 ) C560_=_C908( C560 C908 ) C560_=_C912( C560 C912 ) \nC560_=_C916( C560 C916 ) C561_=_C562( C561 C562 ) C561_=_C563( C561 C563 ) C561_=_C564( C561 C564 ) C561_=_C565( C561 C565 ) C561_=_C566( C561 C566 ) \nC561_=_C966( C561 C966 ) C561_=_C967( C561 C967 ) C561_=_C968( C561 C968 ) C561_=_C973( C561 C973 ) C561_=_C974( C561 C974 ) C561_=_C978( C561 C978 ) \nC561_=_C980( C561 C980 ) C561_=_C987( C561 C987 ) C561_=_C990( C561 C990 ) C561_=_C992( C561 C992 ) C561_=_C994( C561 C994 ) C561_=_C996( C561 C996 ) \nC562_=_C563( C562 C563 ) C562_=_C564( C562 C564 ) C562_=_C565( C562 C565 ) C562_=_C566( C562 C566 ) C562_=_C595( C562 C595 ) C562_=_C1058( C562 C1058 ) \nC562_=_C1086( C562 C1086 ) C562_=_C1290( C562 C1290 ) C562_=_C1333( C562 C1333 ) C562_=_C1456( C562 C1456 ) C562_=_C1459( C562 C1459 ) C562_=_C1460( C562 C1460 ) \nC562_=_C1464( C562 C1464 ) C562_=_C1471( C562 C1471 ) C562_=_C1475( C562 C1475 ) C562_=_C1477( C562 C1477 ) C562_=_C1479( C562 C1479 ) C562_=_C1481( C562 C1481 ) \nC562_=_C1482( C562 C1482 ) C562_=_C1484( C562 C1484 ) C562_=_C1485( C562 C1485 ) C562_=_C1489( C562 C1489 ) C563_=_C564( C563 C564 ) C563_=_C565( C563 C565 ) \nC563_=_C566( C563 C566 ) C563_=_C583( C563 C583 ) C563_=_C596( C563 C596 ) C563_=_C1059( C563 C1059 ) C563_=_C1087( C563 C1087 ) C563_=_C1291( C563 C1291 ) \nC563_=_C1334( C563 C1334 ) C563_=_C1497( C563 C1497 ) C563_=_C1500( C563 C1500 ) C563_=_C1501( C563 C1501 ) C563_=_C1505( C563 C1505 ) C563_=_C1512( C563 C1512 ) \nC563_=_C1516( C563 C1516 ) C563_=_C1518( C563 C1518 ) C563_=_C1520( C563 C1520 ) C563_=_C1522( C563 C1522 ) C563_=_C1523( C563 C1523 ) C563_=_C1525( C563 C1525 ) \nC563_=_C1526( C563 C1526 ) C563_=_C1530( C563 C1530 ) C564_=_C565( C564 C565 ) C564_=_C566( C564 C566 ) C564_=_C1094( C564 C1094 ) C564_=_C1543( C564 C1543 ) \nC564_=_C1621( C564 C1621 ) C564_=_C1750( C564 C1750 ) C564_=_C1752( C564 C1752 ) C564_=_C1753( C564 C1753 ) C564_=_C1758( C564 C1758 ) C565_=_C566( C565 C566 ) \nC565_=_C1096( C565 C1096 ) C565_=_C1130( C565 C1130 ) C565_=_C1151( C565 C1151 ) C565_=_C1302( C565 C1302 ) C565_=_C1345( C565 C1345 ) C565_=_C1622( C565 C1622 ) \nC565_=_C1715( C565 C1715 ) C565_=_C1790( C565 C1790 ) C565_=_C1793( C565 C1793 ) C565_=_C1794( C565 C1794 ) C565_=_C1795( C565 C1795 ) C565_=_C1796( C565 C1796 ) \nC565_=_C1800( C565 C1800 ) C566_=_C599( C566 C599 ) C566_=_C605( C566 C605 ) C566_=_C1068( C566 C1068 ) C566_=_C1103( C566 C1103 ) C566_=_C1309( C566 C1309 ) \nC566_=_C1352( C566 C1352 ) C566_=_C1547( C566 C1547 ) C566_=_C1609( C566 C1609 ) C566_=_C1629( C566 C1629 ) C566_=_C1722( C566 C1722 ) C566_=_C1874( C566 C1874 ) \nC566_=_C1913( C566 C1913 ) C566_=_C1915( C566 C1915 ) C566_=_C1917( C566 C1917 ) C566_=_C1919( C566 C1919 ) C566_=_C1920( C566 C1920 ) C566_=_C1922( C566 C1922 ) \nC566_=_C1923( C566 C1923 ) C566_=_C1927( C566 C1927 ) C570_=_C571( C570 C571 ) C570_=_C574( C570 C574 ) C570_=_C575( C570 C575 ) C570_=_C1052( C570 C1052 ) \nC570_=_C1078( C570 C1078 ) C570_=_C1166( C570 C1166 ) C570_=_C1167( C570 C1167 ) C570_=_C1173( C570 C1173 ) C570_=_C1176( C570 C1176 ) C570_=_C1182( C570 C1182 ) \nC570_=_C1186( C570 C1186 ) C570_=_C1190( C570 C1190 ) C570_=_C1191( C570 C1191 ) C571_=_C574( C571 C574 ) C571_=_C575( C571 C575 ) C571_=_C1054( C571 C1054 ) \nC571_=_C1080( C571 C1080 ) C571_=_C1123( C571 C1123 ) C571_=_C1144( C571 C1144 ) C571_=_C1254( C571 C1254 ) C571_=_C1255( C571 C1255 ) C571_=_C1260( C571 C1260 ) \nC571_=_C1262( C571 C1262 ) C571_=_C1265( C571 C1265 ) C571_=_C1272( C571 C1272 ) C571_=_C1276( C571 C1276 ) C571_=_C1277( C571 C1277 ) C571_=_C1278( C571 C1278 ) \nC571_=_C1279( C571 C1279 ) C574_=_C575( C574 C575 ) C574_=_C1062( C574 C1062 ) C574_=_C1095( C574 C1095 ) C574_=_C1129( C574 C1129 ) C574_=_C1150( C574 C1150 ) \nC574_=_C1301( C574 C1301 ) C574_=_C1344( C574 C1344 ) C574_=_C1714( C574 C1714 ) C574_=_C1771( C574 C1771 ) C574_=_C1773( C574 C1773 ) C574_=_C1775( C574 C1775 ) \nC575_=_C1097( C575 C1097 ) C575_=_C1131( C575 C1131 ) C575_=_C1152( C575 C1152 ) C575_=_C1303( C575 C1303 ) C575_=_C1346( C575 C1346 ) C575_=_C1544( C575 C1544 ) \nC575_=_C1623( C575 C1623 ) C575_=_C1716( C575 C1716 ) C575_=_C1808( C575 C1808 ) C575_=_C1811( C575 C1811 ) C575_=_C1813( C575 C1813 ) C575_=_C1815( C575 C1815 ) \nC575_=_C1817( C575 C1817 ) C580_=_C581( C580 C581 ) C580_=_C583( C580 C583 ) C580_=_C584( C580 C584 ) C580_=_C839( C580 C839 ) C580_=_C840( C580 C840 ) \nC580_=_C847( C580 C847 ) C580_=_C855( C580 C855 ) C580_=_C857( C580 C857 ) C581_=_C583( C581 C583 ) C581_=_C584( C581 C584 ) C581_=_C618( C581 C618 ) \nC581_=_C665( C581 C665 ) C581_=_C710( C581 C710 ) C581_=_C756( C581 C756 ) C581_=_C794( C581 C794 ) C581_=_C840( C581 C840 ) C581_=_C926( C581 C926 ) \nC581_=_C967( C581 C967 ) C581_=_C1005( C581 C1005 ) C581_=_C1122( C581 C1122 ) C581_=_C1123( C581 C1123 ) C581_=_C1124( C581 C1124 ) C581_=_C1125( C581 C1125 ) \nC581_=_C1126( C581 C1126 ) C581_=_C1127( C581 C1127 ) C581_=_C1129( C581 C1129 ) C581_=_C1130( C581 C1130 ) C581_=_C1131( C581 C1131 ) C581_=_C1132( C581 C1132 ) \nC581_=_C1133( C581 C1133 ) C581_=_C1134( C581 C1134 ) C581_=_C1135( C581 C1135 ) C581_=_C1136( C581 C1136 ) C581_=_C1137( C581 C1137 ) C581_=_C1140( C581 C1140 ) \nC581_=_C1141( C581 C1141 ) C581_=_C1142( C581 C1142 ) C583_=_C584( C583 C584 ) C583_=_C596( C583 C596 ) C583_=_C1059( C583 C1059 ) C583_=_C1087( C583 C1087 ) \nC583_=_C1291( C583 C1291 ) C583_=_C1334( C583 C1334 ) C583_=_C1497(</w:t>
      </w:r>
    </w:p>
    <w:p>
      <w:pPr>
        <w:pStyle w:val="PreformattedText"/>
        <w:bidi w:val="0"/>
        <w:spacing w:before="0" w:after="0"/>
        <w:jc w:val="left"/>
        <w:rPr/>
      </w:pPr>
      <w:r>
        <w:rPr/>
        <w:t xml:space="preserve"> </w:t>
      </w:r>
      <w:r>
        <w:rPr/>
        <w:t>C583 C1497 ) C583_=_C1500( C583 C1500 ) C583_=_C1501( C583 C1501 ) C583_=_C1505( C583 C1505 ) \nC583_=_C1512( C583 C1512 ) C583_=_C1516( C583 C1516 ) C583_=_C1518( C583 C1518 ) C583_=_C1520( C583 C1520 ) C583_=_C1522( C583 C1522 ) C583_=_C1523( C583 C1523 ) \nC583_=_C1525( C583 C1525 ) C583_=_C1526( C583 C1526 ) C583_=_C1530( C583 C1530 ) C584_=_C1063( C584 C1063 ) C584_=_C1098( C584 C1098 ) C584_=_C1132( C584 C1132 ) \nC584_=_C1304( C584 C1304 ) C584_=_C1347( C584 C1347 ) C584_=_C1624( C584 C1624 ) C584_=_C1717( C584 C1717 ) C584_=_C1827( C584 C1827 ) C584_=_C1831( C584 C1831 ) \nC584_=_C1835( C584 C1835 ) C587_=_C588( C587 C588 ) C587_=_C591( C587 C591 ) C587_=_C600( C587 C600 ) C587_=_C794( C587 C794 ) C587_=_C795( C587 C795 ) \nC587_=_C800( C587 C800 ) C587_=_C801( C587 C801 ) C587_=_C806( C587 C806 ) C587_=_C809( C587 C809 ) C587_=_C810( C587 C810 ) C587_=_C811( C587 C811 ) \nC587_=_C818( C587 C818 ) C587_=_C823( C587 C823 ) C587_=_C825( C587 C825 ) C587_=_C827( C587 C827 ) C587_=_C828( C587 C828 ) C588_=_C591( C588 C591 ) \nC588_=_C1005( C588 C1005 ) C588_=_C1006( C588 C1006 ) C588_=_C1011( C588 C1011 ) C588_=_C1012( C588 C1012 ) C588_=_C1021( C588 C1021 ) C588_=_C1028( C588 C1028 ) \nC588_=_C1032( C588 C1032 ) C588_=_C1033( C588 C1033 ) C588_=_C1035( C588 C1035 ) C588_=_C1037( C588 C1037 ) C588_=_C1038( C588 C1038 ) C591_=_C634( C591 C634 ) \nC591_=_C683( C591 C683 ) C591_=_C726( C591 C726 ) C591_=_C774( C591 C774 ) C591_=_C811( C591 C811 ) C591_=_C902( C591 C902 ) C591_=_C941( C591 C941 ) \nC591_=_C980( C591 C980 ) C591_=_C1021( C591 C1021 ) C591_=_C1176( C591 C1176 ) C591_=_C1205( C591 C1205 ) C591_=_C1230( C591 C1230 ) C591_=_C1265( C591 C1265 ) \nC591_=_C1300( C591 C1300 ) C591_=_C1343( C591 C1343 ) C591_=_C1378( C591 C1378 ) C591_=_C1431( C591 C1431 ) C591_=_C1464( C591 C1464 ) C591_=_C1505( C591 C1505 ) \nC591_=_C1565( C591 C1565 ) C591_=_C1697( C591 C1697 ) C591_=_C1714( C591 C1714 ) C591_=_C1715( C591 C1715 ) C591_=_C1716( C591 C1716 ) C591_=_C1717( C591 C1717 ) \nC591_=_C1718( C591 C1718 ) C591_=_C1719( C591 C1719 ) C591_=_C1720( C591 C1720 ) C591_=_C1721( C591 C1721 ) C591_=_C1722( C591 C1722 ) C591_=_C1723( C591 C1723 ) \nC591_=_C1725( C591 C1725 ) C591_=_C1726( C591 C1726 ) C591_=_C1727( C591 C1727 ) C591_=_C1730( C591 C1730 ) C591_=_C1733( C591 C1733 ) C591_=_C1734( C591 C1734 ) \nC591_=_C1735( C591 C1735 ) C591_=_C1736( C591 C1736 ) C591_=_C1737( C591 C1737 ) C591_=_C1738( C591 C1738 ) C591_=_C1739( C591 C1739 ) C591_=_C1740( C591 C1740 ) \nC591_=_C1741( C591 C1741 ) C591_=_C1742( C591 C1742 ) C591_=_C1743( C591 C1743 ) C594_=_C595( C594 C595 ) C594_=_C596( C594 C596 ) C594_=_C597( C594 C597 ) \nC594_=_C598( C594 C598 ) C594_=_C599( C594 C599 ) C594_=_C617( C594 C617 ) C594_=_C664( C594 C664 ) C594_=_C709( C594 C709 ) C594_=_C755( C594 C755 ) \nC594_=_C839( C594 C839 ) C594_=_C864( C594 C864 ) C594_=_C890( C594 C890 ) C594_=_C925( C594 C925 ) C594_=_C966( C594 C966 ) C594_=_C1078( C594 C1078 ) \nC594_=_C1079( C594 C1079 ) C594_=_C1080( C594 C1080 ) C594_=_C1081( C594 C1081 ) C594_=_C1082( C594 C1082 ) C594_=_C1083( C594 C1083 ) C594_=_C1084( C594 C1084 ) \nC594_=_C1085( C594 C1085 ) C594_=_C1086( C594 C1086 ) C594_=_C1087( C594 C1087 ) C594_=_C1089( C594 C1089 ) C594_=_C1091( C594 C1091 ) C594_=_C1092( C594 C1092 ) \nC594_=_C1094( C594 C1094 ) C594_=_C1095( C594 C1095 ) C594_=_C1096( C594 C1096 ) C594_=_C1097( C594 C1097 ) C594_=_C1098( C594 C1098 ) C594_=_C1099( C594 C1099 ) \nC594_=_C1100( C594 C1100 ) C594_=_C1101( C594 C1101 ) C594_=_C1102( C594 C1102 ) C594_=_C1103( C594 C1103 ) C594_=_C1104( C594 C1104 ) C594_=_C1105( C594 C1105 ) \nC594_=_C1106( C594 C1106 ) C594_=_C1109( C594 C1109 ) C594_=_C1110( C594 C1110 ) C594_=_C1111( C594 C1111 ) C594_=_C1112( C594 C1112 ) C594_=_C1114( C594 C1114 ) \nC594_=_C1115( C594 C1115 ) C594_=_C1116( C594 C1116 ) C594_=_C1117( C594 C1117 ) C594_=_C1118( C594 C1118 ) C594_=_C1119( C594 C1119 ) C594_=_C1120( C594 C1120 ) \nC594_=_C1121( C594 C1121 ) C595_=_C596( C595 C596 ) C595_=_C597( C595 C597 ) C595_=_C598( C595 C598 ) C595_=_C599( C595 C599 ) C595_=_C1058( C595 C1058 ) \nC595_=_C1086( C595 C1086 ) C595_=_C1290( C595 C1290 ) C595_=_C1333( C595 C1333 ) C595_=_C1456( C595 C1456 ) C595_=_C1459( C595 C1459 ) C595_=_C1460( C595 C1460 ) \nC595_=_C1464( C595 C1464 ) C595_=_C1471( C595 C1471 ) C595_=_C1475( C595 C1475 ) C595_=_C1477( C595 C1477 ) C595_=_C1479( C595 C1479 ) C595_=_C1481( C595 C1481 ) \nC595_=_C1482( C595 C1482 ) C595_=_C1484( C595 C1484 ) C595_=_C1485( C595 C1485 ) C595_=_C1489( C595 C1489 ) C596_=_C597( C596 C597 ) C596_=_C598( C596 C598 ) \nC596_=_C599( C596 C599 ) C596_=_C1059( C596 C1059 ) C596_=_C1087( C596 C1087 ) C596_=_C1291( C596 C1291 ) C596_=_C1334( C596 C1334 ) C596_=_C1497( C596 C1497 ) \nC596_=_C1500( C596 C1500 ) C596_=_C1501( C596 C1501 ) C596_=_C1505( C596 C1505 ) C596_=_C1512( C596 C1512 ) C596_=_C1516( C596 C1516 ) C596_=_C1518( C596 C1518 ) \nC596_=_C1520( C596 C1520 ) C596_=_C1522( C596 C1522 ) C596_=_C1523( C596 C1523 ) C596_=_C1525( C596 C1525 ) C596_=_C1526( C596 C1526 ) C596_=_C1530( C596 C1530 ) \nC597_=_C598( C597 C598 ) C597_=_C599( C597 C599 ) C597_=_C604( C597 C604 ) C597_=_C631( C597 C631 ) C597_=_C680( C597 C680 ) C597_=_C723( C597 C723 ) \nC597_=_C771( C597 C771 ) C597_=_C810( C597 C810 ) C597_=_C847( C597 C847 ) C597_=_C872( C597 C872 ) C597_=_C900( C597 C900 ) C597_=_C938( C597 C938 ) \nC597_=_C978( C597 C978 ) C597_=_C1173( C597 C1173 ) C597_=_C1262( C597 C1262 ) C597_=_C1296( C597 C1296 ) C597_=_C1339( C597 C1339 ) C597_=_C1375( C597 C1375 ) \nC597_=_C1404( C597 C1404 ) C597_=_C1428( C597 C1428 ) C597_=_C1460( C597 C1460 ) C597_=_C1501( C597 C1501 ) C597_=_C1563( C597 C1563 ) C597_=_C1592( C597 C1592 ) \nC597_=_C1620( C597 C1620 ) C597_=_C1621( C597 C1621 ) C597_=_C1622( C597 C1622 ) C597_=_C1623( C597 C1623 ) C597_=_C1624( C597 C1624 ) C597_=_C1625( C597 C1625 ) \nC597_=_C1626( C597 C1626 ) C597_=_C1627( C597 C1627 ) C597_=_C1628( C597 C1628 ) C597_=_C1629( C597 C1629 ) C597_=_C1630( C597 C1630 ) C597_=_C1631( C597 C1631 ) \nC597_=_C1633( C597 C1633 ) C597_=_C1636( C597 C1636 ) C597_=_C1638( C597 C1638 ) C597_=_C1639( C597 C1639 ) C597_=_C1640( C597 C1640 ) C597_=_C1642( C597 C1642 ) \nC597_=_C1643( C597 C1643 ) C597_=_C1644( C597 C1644 ) C597_=_C1645( C597 C1645 ) C597_=_C1646( C597 C1646 ) C597_=_C1647( C597 C1647 ) C597_=_C1648( C597 C1648 ) \nC597_=_C1649( C597 C1649 ) C597_=_C1650( C597 C1650 ) C597_=_C1651( C597 C1651 ) C598_=_C599( C598 C599 ) C598_=_C1091( C598 C1091 ) C598_=_C1298( C598 C1298 ) \nC598_=_C1341( C598 C1341 ) C598_=_C1542( C598 C1542 ) C598_=_C1620( C598 C1620 ) C598_=_C1672( C598 C1672 ) C598_=_C1675( C598 C1675 ) C598_=_C1677( C598 C1677 ) \nC598_=_C1679( C598 C1679 ) C598_=_C1680( C598 C1680 ) C598_=_C1682( C598 C1682 ) C598_=_C1686( C598 C1686 ) C599_=_C605( C599 C605 ) C599_=_C1068( C599 C1068 ) \nC599_=_C1103( C599 C1103 ) C599_=_C1309( C599 C1309 ) C599_=_C1352( C599 C1352 ) C599_=_C1547( C599 C1547 ) C599_=_C1609( C599 C1609 ) C599_=_C1629( C599 C1629 ) \nC599_=_C1722( C599 C1722 ) C599_=_C1874( C599 C1874 ) C599_=_C1913( C599 C1913 ) C599_=_C1915( C599 C1915 ) C599_=_C1917( C599 C1917 ) C599_=_C1919( C599 C1919 ) \nC599_=_C1920( C599 C1920 ) C599_=_C1922( C599 C1922 ) C599_=_C1923( C599 C1923 ) C599_=_C1927( C599 C1927 ) C600_=_C602( C600 C602 ) C600_=_C603( C600 C603 ) \nC600_=_C604( C600 C604 ) C600_=_C605( C600 C605 ) C600_=_C606( C600 C606 ) C600_=_C794( C600 C794 ) C600_=_C795( C600 C795 ) C600_=_C800( C600 C800 ) \nC600_=_C801( C600 C801 ) C600_=_C806( C600 C806 ) C600_=_C809( C600 C809 ) C600_=_C810( C600 C810 ) C600_=_C811( C600 C811 ) C600_=_C818( C600 C818 ) \nC600_=_C823( C600 C823 ) C600_=_C825( C600 C825 ) C600_=_C827( C600 C827 ) C600_=_C828( C600 C828 ) C602_=_C603( C602 C603 ) C602_=_C604( C602 C604 ) \nC602_=_C605( C602 C605 ) C602_=_C606( C602 C606 ) C602_=_C1294( C602 C1294 ) C602_=_C1337( C602 C1337 ) C602_=_C1539( C602 C1539 ) C602_=_C1591( C602 C1591 ) \nC602_=_C1592( C602 C1592 ) C602_=_C1593( C602 C1593 ) C602_=_C1597( C602 C1597 ) C602_=_C1599( C602 C1599 ) C602_=_C1601( C602 C1601 ) C603_=_C604( C603 C604 ) \nC603_=_C605( C603 C605 ) C603_=_C606( C603 C606 ) C603_=_C809( C603 C809 ) C603_=_C1295( C603 C1295 ) C603_=_C1338( C603 C1338 ) C603_=_C1459( C603 C1459 ) \nC603_=_C1500( C603 C1500 ) C603_=_C1562( C603 C1562 ) C603_=_C1591( C603 C1591 ) C603_=_C1607( C603 C1607 ) C603_=_C1608( C603 C1608 ) C603_=_C1609( C603 C1609 ) \nC603_=_C1610( C603 C1610 ) C603_=_C1612( C603 C1612 ) C603_=_C1614( C603 C1614 ) C603_=_C1616( C603 C1616 ) C603_=_C1617( C603 C1617 ) C603_=_C1618( C603 C1618 ) \nC603_=_C1619( C603 C1619 ) C604_=_C605( C604 C605 ) C604_=_C606( C604 C606 ) C604_=_C631( C604 C631 ) C604_=_C680( C604 C680 ) C604_=_C723( C604 C723 ) \nC604_=_C771( C604 C771 ) C604_=_C810( C604 C810 ) C604_=_C847( C604 C847 ) C604_=_C872( C604 C872 ) C604_=_C900( C604 C900 ) C604_=_C938( C604 C938 ) \nC604_=_C978( C604 C978 ) C604_=_C1173( C604 C1173 ) C604_=_C1262( C604 C1262 ) C604_=_C1296( C604 C1296 ) C604_=_C1339( C604 C1339 ) C604_=_C1375( C604 C1375 ) \nC604_=_C1404( C604 C1404 ) C604_=_C1428( C604 C1428 ) C604_=_C1460( C604 C1460 ) C604_=_C1501( C604 C1501 ) C604_=_C1563( C604 C1563 ) C604_=_C1592( C604 C1592 ) \nC604_=_C1620( C604 C1620 ) C604_=_C1621( C604 C1621 ) C604_=_C1622( C604 C1622 ) C604_=_C1623( C604 C1623 ) C604_=_C1624( C604 C1624 ) C604_=_C1625( C604 C1625 ) \nC604_=_C1626( C604 C1626 ) C604_=_C1627( C604 C1627 ) C604_=_C1628( C604 C1628 ) C604_=_C1629( C604 C1629 ) C604_=_C1630( C604 C1630 ) C604_=_C1631( C604 C1631 ) \nC604_=_C1633( C604 C1633 ) C604_=_C1636( C604 C1636 ) C604_=_C1638( C604 C1638 ) C604_=_C1639( C604 C1639 ) C604_=_C1640( C604 C1640 ) C604_=_C1642( C604 C1642 ) \nC604_=_C1643( C604 C1643 ) C604_=_C1644( C604 C1644 ) C604_=_C1645( C604 C1645 ) C604_=_C1646( C604 C1646 ) C604_=_C1647( C604 C1647 ) C604_=_C1648( C604 C1648 )</w:t>
      </w:r>
    </w:p>
    <w:p>
      <w:pPr>
        <w:pStyle w:val="PreformattedText"/>
        <w:bidi w:val="0"/>
        <w:spacing w:before="0" w:after="0"/>
        <w:jc w:val="left"/>
        <w:rPr/>
      </w:pPr>
      <w:r>
        <w:rPr/>
        <w:t xml:space="preserve"> </w:t>
      </w:r>
      <w:r>
        <w:rPr/>
        <w:t>\nC604_=_C1649( C604 C1649 ) C604_=_C1650( C604 C1650 ) C604_=_C1651( C604 C1651 ) C605_=_C606( C605 C606 ) C605_=_C1068( C605 C1068 ) C605_=_C1103( C605 C1103 ) \nC605_=_C1309( C605 C1309 ) C605_=_C1352( C605 C1352 ) C605_=_C1547( C605 C1547 ) C605_=_C1609( C605 C1609 ) C605_=_C1629( C605 C1629 ) C605_=_C1722( C605 C1722 ) \nC605_=_C1874( C605 C1874 ) C605_=_C1913( C605 C1913 ) C605_=_C1915( C605 C1915 ) C605_=_C1917( C605 C1917 ) C605_=_C1919( C605 C1919 ) C605_=_C1920( C605 C1920 ) \nC605_=_C1922( C605 C1922 ) C605_=_C1923( C605 C1923 ) C605_=_C1927( C605 C1927 ) C606_=_C1106( C606 C1106 ) C606_=_C1312( C606 C1312 ) C606_=_C1355( C606 C1355 ) \nC606_=_C1548( C606 C1548 ) C606_=_C1610( C606 C1610 ) C606_=_C1631( C606 C1631 ) C606_=_C1877( C606 C1877 ) C606_=_C1964( C606 C1964 ) C606_=_C1966( C606 C1966 ) \nC606_=_C1967( C606 C1967 ) C606_=_C1969( C606 C1969 ) C606_=_C1973( C606 C1973 ) C616_=_C617( C616 C617 ) C616_=_C618( C616 C618 ) C616_=_C619( C616 C619 ) \nC616_=_C624( C616 C624 ) C616_=_C625( C616 C625 ) C616_=_C630( C616 C630 ) C616_=_C631( C616 C631 ) C616_=_C634( C616 C634 ) C616_=_C641( C616 C641 ) \nC616_=_C645( C616 C645 ) C616_=_C647( C616 C647 ) C616_=_C649( C616 C649 ) C616_=_C663( C616 C663 ) C616_=_C708( C616 C708 ) C616_=_C754( C616 C754 ) \nC616_=_C924( C616 C924 ) C616_=_C1052( C616 C1052 ) C616_=_C1053( C616 C1053 ) C616_=_C1054( C616 C1054 ) C616_=_C1055( C616 C1055 ) C616_=_C1056( C616 C1056 ) \nC616_=_C1057( C616 C1057 ) C616_=_C1058( C616 C1058 ) C616_=_C1059( C616 C1059 ) C616_=_C1060( C616 C1060 ) C616_=_C1062( C616 C1062 ) C616_=_C1063( C616 C1063 ) \nC616_=_C1064( C616 C1064 ) C616_=_C1065( C616 C1065 ) C616_=_C1066( C616 C1066 ) C616_=_C1067( C616 C1067 ) C616_=_C1068( C616 C1068 ) C616_=_C1069( C616 C1069 ) \nC616_=_C1072( C616 C1072 ) C616_=_C1073( C616 C1073 ) C616_=_C1074( C616 C1074 ) C616_=_C1075( C616 C1075 ) C617_=_C618( C617 C618 ) C617_=_C619( C617 C619 ) \nC617_=_C624( C617 C624 ) C617_=_C625( C617 C625 ) C617_=_C630( C617 C630 ) C617_=_C631( C617 C631 ) C617_=_C634( C617 C634 ) C617_=_C641( C617 C641 ) \nC617_=_C645( C617 C645 ) C617_=_C647( C617 C647 ) C617_=_C649( C617 C649 ) C617_=_C664( C617 C664 ) C617_=_C709( C617 C709 ) C617_=_C755( C617 C755 ) \nC617_=_C839( C617 C839 ) C617_=_C864( C617 C864 ) C617_=_C890( C617 C890 ) C617_=_C925( C617 C925 ) C617_=_C966( C617 C966 ) C617_=_C1078( C617 C1078 ) \nC617_=_C1079( C617 C1079 ) C617_=_C1080( C617 C1080 ) C617_=_C1081( C617 C1081 ) C617_=_C1082( C617 C1082 ) C617_=_C1083( C617 C1083 ) C617_=_C1084( C617 C1084 ) \nC617_=_C1085( C617 C1085 ) C617_=_C1086( C617 C1086 ) C617_=_C1087( C617 C1087 ) C617_=_C1089( C617 C1089 ) C617_=_C1091( C617 C1091 ) C617_=_C1092( C617 C1092 ) \nC617_=_C1094( C617 C1094 ) C617_=_C1095( C617 C1095 ) C617_=_C1096( C617 C1096 ) C617_=_C1097( C617 C1097 ) C617_=_C1098( C617 C1098 ) C617_=_C1099( C617 C1099 ) \nC617_=_C1100( C617 C1100 ) C617_=_C1101( C617 C1101 ) C617_=_C1102( C617 C1102 ) C617_=_C1103( C617 C1103 ) C617_=_C1104( C617 C1104 ) C617_=_C1105( C617 C1105 ) \nC617_=_C1106( C617 C1106 ) C617_=_C1109( C617 C1109 ) C617_=_C1110( C617 C1110 ) C617_=_C1111( C617 C1111 ) C617_=_C1112( C617 C1112 ) C617_=_C1114( C617 C1114 ) \nC617_=_C1115( C617 C1115 ) C617_=_C1116( C617 C1116 ) C617_=_C1117( C617 C1117 ) C617_=_C1118( C617 C1118 ) C617_=_C1119( C617 C1119 ) C617_=_C1120( C617 C1120 ) \nC617_=_C1121( C617 C1121 ) C618_=_C619( C618 C619 ) C618_=_C624( C618 C624 ) C618_=_C625( C618 C625 ) C618_=_C630( C618 C630 ) C618_=_C631( C618 C631 ) \nC618_=_C634( C618 C634 ) C618_=_C641( C618 C641 ) C618_=_C645( C618 C645 ) C618_=_C647( C618 C647 ) C618_=_C649( C618 C649 ) C618_=_C665( C618 C665 ) \nC618_=_C710( C618 C710 ) C618_=_C756( C618 C756 ) C618_=_C794( C618 C794 ) C618_=_C840( C618 C840 ) C618_=_C926( C618 C926 ) C618_=_C967( C618 C967 ) \nC618_=_C1005( C618 C1005 ) C618_=_C1122( C618 C1122 ) C618_=_C1123( C618 C1123 ) C618_=_C1124( C618 C1124 ) C618_=_C1125( C618 C1125 ) C618_=_C1126( C618 C1126 ) \nC618_=_C1127( C618 C1127 ) C618_=_C1129( C618 C1129 ) C618_=_C1130( C618 C1130 ) C618_=_C1131( C618 C1131 ) C618_=_C1132( C618 C1132 ) C618_=_C1133( C618 C1133 ) \nC618_=_C1134( C618 C1134 ) C618_=_C1135( C618 C1135 ) C618_=_C1136( C618 C1136 ) C618_=_C1137( C618 C1137 ) C618_=_C1140( C618 C1140 ) C618_=_C1141( C618 C1141 ) \nC618_=_C1142( C618 C1142 ) C619_=_C624( C619 C624 ) C619_=_C625( C619 C625 ) C619_=_C630( C619 C630 ) C619_=_C631( C619 C631 ) C619_=_C634( C619 C634 ) \nC619_=_C641( C619 C641 ) C619_=_C645( C619 C645 ) C619_=_C647( C619 C647 ) C619_=_C649( C619 C649 ) C619_=_C666( C619 C666 ) C619_=_C711( C619 C711 ) \nC619_=_C757( C619 C757 ) C619_=_C795( C619 C795 ) C619_=_C865( C619 C865 ) C619_=_C927( C619 C927 ) C619_=_C968( C619 C968 ) C619_=_C1006( C619 C1006 ) \nC619_=_C1143( C619 C1143 ) C619_=_C1144( C619 C1144 ) C619_=_C1145( C619 C1145 ) C619_=_C1146( C619 C1146 ) C619_=_C1147( C619 C1147 ) C619_=_C1148( C619 C1148 ) \nC619_=_C1150( C619 C1150 ) C619_=_C1151( C619 C1151 ) C619_=_C1152( C619 C1152 ) C619_=_C1153( C619 C1153 ) C619_=_C1154( C619 C1154 ) C619_=_C1155( C619 C1155 ) \nC619_=_C1156( C619 C1156 ) C619_=_C1157( C619 C1157 ) C619_=_C1158( C619 C1158 ) C619_=_C1161( C619 C1161 ) C619_=_C1162( C619 C1162 ) C619_=_C1163( C619 C1163 ) \nC624_=_C625( C624 C625 ) C624_=_C630( C624 C630 ) C624_=_C631( C624 C631 ) C624_=_C634( C624 C634 ) C624_=_C641( C624 C641 ) C624_=_C645( C624 C645 ) \nC624_=_C647( C624 C647 ) C624_=_C649( C624 C649 ) C624_=_C671( C624 C671 ) C624_=_C716( C624 C716 ) C624_=_C762( C624 C762 ) C624_=_C800( C624 C800 ) \nC624_=_C893( C624 C893 ) C624_=_C973( C624 C973 ) C624_=_C1011( C624 C1011 ) C624_=_C1055( C624 C1055 ) C624_=_C1081( C624 C1081 ) C624_=_C1124( C624 C1124 ) \nC624_=_C1145( C624 C1145 ) C624_=_C1166( C624 C1166 ) C624_=_C1199( C624 C1199 ) C624_=_C1226( C624 C1226 ) C624_=_C1254( C624 C1254 ) C624_=_C1287( C624 C1287 ) \nC624_=_C1288( C624 C1288 ) C624_=_C1289( C624 C1289 ) C624_=_C1290( C624 C1290 ) C624_=_C1291( C624 C1291 ) C624_=_C1292( C624 C1292 ) C624_=_C1293( C624 C1293 ) \nC624_=_C1294( C624 C1294 ) C624_=_C1295( C624 C1295 ) C624_=_C1296( C624 C1296 ) C624_=_C1297( C624 C1297 ) C624_=_C1298( C624 C1298 ) C624_=_C1299( C624 C1299 ) \nC624_=_C1300( C624 C1300 ) C624_=_C1301( C624 C1301 ) C624_=_C1302( C624 C1302 ) C624_=_C1303( C624 C1303 ) C624_=_C1304( C624 C1304 ) C624_=_C1305( C624 C1305 ) \nC624_=_C1306( C624 C1306 ) C624_=_C1308( C624 C1308 ) C624_=_C1309( C624 C1309 ) C624_=_C1310( C624 C1310 ) C624_=_C1312( C624 C1312 ) C624_=_C1313( C624 C1313 ) \nC624_=_C1314( C624 C1314 ) C624_=_C1316( C624 C1316 ) C624_=_C1317( C624 C1317 ) C624_=_C1318( C624 C1318 ) C624_=_C1319( C624 C1319 ) C624_=_C1320( C624 C1320 ) \nC624_=_C1321( C624 C1321 ) C624_=_C1322( C624 C1322 ) C624_=_C1323( C624 C1323 ) C624_=_C1324( C624 C1324 ) C624_=_C1325( C624 C1325 ) C624_=_C1326( C624 C1326 ) \nC624_=_C1327( C624 C1327 ) C624_=_C1328( C624 C1328 ) C624_=_C1329( C624 C1329 ) C625_=_C630( C625 C630 ) C625_=_C631( C625 C631 ) C625_=_C634( C625 C634 ) \nC625_=_C641( C625 C641 ) C625_=_C645( C625 C645 ) C625_=_C647( C625 C647 ) C625_=_C649( C625 C649 ) C625_=_C672( C625 C672 ) C625_=_C717( C625 C717 ) \nC625_=_C763( C625 C763 ) C625_=_C801( C625 C801 ) C625_=_C894( C625 C894 ) C625_=_C974( C625 C974 ) C625_=_C1012( C625 C1012 ) C625_=_C1056( C625 C1056 ) \nC625_=_C1082( C625 C1082 ) C625_=_C1125( C625 C1125 ) C625_=_C1146( C625 C1146 ) C625_=_C1167( C625 C1167 ) C625_=_C1200( C625 C1200 ) C625_=_C1227( C625 C1227 ) \nC625_=_C1255( C625 C1255 ) C625_=_C1330( C625 C1330 ) C625_=_C1331( C625 C1331 ) C625_=_C1332( C625 C1332 ) C625_=_C1333( C625 C1333 ) C625_=_C1334( C625 C1334 ) \nC625_=_C1335( C625 C1335 ) C625_=_C1336( C625 C1336 ) C625_=_C1337( C625 C1337 ) C625_=_C1338( C625 C1338 ) C625_=_C1339( C625 C1339 ) C625_=_C1340( C625 C1340 ) \nC625_=_C1341( C625 C1341 ) C625_=_C1342( C625 C1342 ) C625_=_C1343( C625 C1343 ) C625_=_C1344( C625 C1344 ) C625_=_C1345( C625 C1345 ) C625_=_C1346( C625 C1346 ) \nC625_=_C1347( C625 C1347 ) C625_=_C1348( C625 C1348 ) C625_=_C1349( C625 C1349 ) C625_=_C1351( C625 C1351 ) C625_=_C1352( C625 C1352 ) C625_=_C1353( C625 C1353 ) \nC625_=_C1355( C625 C1355 ) C625_=_C1356( C625 C1356 ) C625_=_C1357( C625 C1357 ) C625_=_C1359( C625 C1359 ) C625_=_C1360( C625 C1360 ) C625_=_C1361( C625 C1361 ) \nC625_=_C1362( C625 C1362 ) C625_=_C1363( C625 C1363 ) C625_=_C1364( C625 C1364 ) C625_=_C1365( C625 C1365 ) C625_=_C1366( C625 C1366 ) C625_=_C1367( C625 C1367 ) \nC625_=_C1368( C625 C1368 ) C625_=_C1369( C625 C1369 ) C625_=_C1370( C625 C1370 ) C625_=_C1371( C625 C1371 ) C625_=_C1372( C625 C1372 ) C630_=_C631( C630 C631 ) \nC630_=_C634( C630 C634 ) C630_=_C641( C630 C641 ) C630_=_C645( C630 C645 ) C630_=_C647( C630 C647 ) C630_=_C649( C630 C649 ) C630_=_C678( C630 C678 ) \nC630_=_C722( C630 C722 ) C630_=_C769( C630 C769 ) C630_=_C806( C630 C806 ) C630_=_C936( C630 C936 ) C630_=_C1260( C630 C1260 ) C630_=_C1292( C630 C1292 ) \nC630_=_C1335( C630 C1335 ) C630_=_C1456( C630 C1456 ) C630_=_C1497( C630 C1497 ) C630_=_C1538( C630 C1538 ) C630_=_C1539( C630 C1539 ) C630_=_C1542( C630 C1542 ) \nC630_=_C1543( C630 C1543 ) C630_=_C1544( C630 C1544 ) C630_=_C1545( C630 C1545 ) C630_=_C1546( C630 C1546 ) C630_=_C1547( C630 C1547 ) C630_=_C1548( C630 C1548 ) \nC630_=_C1550( C630 C1550 ) C630_=_C1553( C630 C1553 ) C630_=_C1555( C630 C1555 ) C630_=_C1556( C630 C1556 ) C630_=_C1558( C630 C1558 ) C630_=_C1559( C630 C1559 ) \nC630_=_C1560( C630 C1560 ) C631_=_C634( C631 C634 ) C631_=_C641( C631 C641 ) C631_=_C645( C631 C645 ) C631_=_C647( C631 C647 ) C631_=_C649( C631 C649 ) \nC631_=_C680( C631 C680 ) C631_=_C723( C631 C723 ) C631_=_C771( C631 C771 ) C631_=_C810( C631 C810 ) C631_=_C847( C631 C847 ) C631_=_C872( C631 C872 ) \nC631_=_C900( C631 C900 ) C631_=_C938( C631 C938 ) C631_=_C978( C631 C978 ) C631_=_C1173( C631 C1173 ) C631_=_C1262( C631 C1262 ) C631_=_C1296(</w:t>
      </w:r>
    </w:p>
    <w:p>
      <w:pPr>
        <w:pStyle w:val="PreformattedText"/>
        <w:bidi w:val="0"/>
        <w:spacing w:before="0" w:after="0"/>
        <w:jc w:val="left"/>
        <w:rPr/>
      </w:pPr>
      <w:r>
        <w:rPr/>
        <w:t xml:space="preserve"> </w:t>
      </w:r>
      <w:r>
        <w:rPr/>
        <w:t>C631 C1296 ) \nC631_=_C1339( C631 C1339 ) C631_=_C1375( C631 C1375 ) C631_=_C1404( C631 C1404 ) C631_=_C1428( C631 C1428 ) C631_=_C1460( C631 C1460 ) C631_=_C1501( C631 C1501 ) \nC631_=_C1563( C631 C1563 ) C631_=_C1592( C631 C1592 ) C631_=_C1620( C631 C1620 ) C631_=_C1621( C631 C1621 ) C631_=_C1622( C631 C1622 ) C631_=_C1623( C631 C1623 ) \nC631_=_C1624( C631 C1624 ) C631_=_C1625( C631 C1625 ) C631_=_C1626( C631 C1626 ) C631_=_C1627( C631 C1627 ) C631_=_C1628( C631 C1628 ) C631_=_C1629( C631 C1629 ) \nC631_=_C1630( C631 C1630 ) C631_=_C1631( C631 C1631 ) C631_=_C1633( C631 C1633 ) C631_=_C1636( C631 C1636 ) C631_=_C1638( C631 C1638 ) C631_=_C1639( C631 C1639 ) \nC631_=_C1640( C631 C1640 ) C631_=_C1642( C631 C1642 ) C631_=_C1643( C631 C1643 ) C631_=_C1644( C631 C1644 ) C631_=_C1645( C631 C1645 ) C631_=_C1646( C631 C1646 ) \nC631_=_C1647( C631 C1647 ) C631_=_C1648( C631 C1648 ) C631_=_C1649( C631 C1649 ) C631_=_C1650( C631 C1650 ) C631_=_C1651( C631 C1651 ) C634_=_C641( C634 C641 ) \nC634_=_C645( C634 C645 ) C634_=_C647( C634 C647 ) C634_=_C649( C634 C649 ) C634_=_C683( C634 C683 ) C634_=_C726( C634 C726 ) C634_=_C774( C634 C774 ) \nC634_=_C811( C634 C811 ) C634_=_C902( C634 C902 ) C634_=_C941( C634 C941 ) C634_=_C980( C634 C980 ) C634_=_C1021( C634 C1021 ) C634_=_C1176( C634 C1176 ) \nC634_=_C1205( C634 C1205 ) C634_=_C1230( C634 C1230 ) C634_=_C1265( C634 C1265 ) C634_=_C1300( C634 C1300 ) C634_=_C1343( C634 C1343 ) C634_=_C1378( C634 C1378 ) \nC634_=_C1431( C634 C1431 ) C634_=_C1464( C634 C1464 ) C634_=_C1505( C634 C1505 ) C634_=_C1565( C634 C1565 ) C634_=_C1697( C634 C1697 ) C634_=_C1714( C634 C1714 ) \nC634_=_C1715( C634 C1715 ) C634_=_C1716( C634 C1716 ) C634_=_C1717( C634 C1717 ) C634_=_C1718( C634 C1718 ) C634_=_C1719( C634 C1719 ) C634_=_C1720( C634 C1720 ) \nC634_=_C1721( C634 C1721 ) C634_=_C1722( C634 C1722 ) C634_=_C1723( C634 C1723 ) C634_=_C1725( C634 C1725 ) C634_=_C1726( C634 C1726 ) C634_=_C1727( C634 C1727 ) \nC634_=_C1730( C634 C1730 ) C634_=_C1733( C634 C1733 ) C634_=_C1734( C634 C1734 ) C634_=_C1735( C634 C1735 ) C634_=_C1736( C634 C1736 ) C634_=_C1737( C634 C1737 ) \nC634_=_C1738( C634 C1738 ) C634_=_C1739( C634 C1739 ) C634_=_C1740( C634 C1740 ) C634_=_C1741( C634 C1741 ) C634_=_C1742( C634 C1742 ) C634_=_C1743( C634 C1743 ) \nC641_=_C645( C641 C645 ) C641_=_C647( C641 C647 ) C641_=_C649( C641 C649 ) C641_=_C690( C641 C690 ) C641_=_C733( C641 C733 ) C641_=_C781( C641 C781 ) \nC641_=_C818( C641 C818 ) C641_=_C908( C641 C908 ) C641_=_C987( C641 C987 ) C641_=_C1028( C641 C1028 ) C641_=_C1066( C641 C1066 ) C641_=_C1101( C641 C1101 ) \nC641_=_C1134( C641 C1134 ) C641_=_C1155( C641 C1155 ) C641_=_C1182( C641 C1182 ) C641_=_C1209( C641 C1209 ) C641_=_C1238( C641 C1238 ) C641_=_C1272( C641 C1272 ) \nC641_=_C1383( C641 C1383 ) C641_=_C1409( C641 C1409 ) C641_=_C1437( C641 C1437 ) C641_=_C1471( C641 C1471 ) C641_=_C1512( C641 C1512 ) C641_=_C1545( C641 C1545 ) \nC641_=_C1571( C641 C1571 ) C641_=_C1593( C641 C1593 ) C641_=_C1607( C641 C1607 ) C641_=_C1627( C641 C1627 ) C641_=_C1653( C641 C1653 ) C641_=_C1672( C641 C1672 ) \nC641_=_C1702( C641 C1702 ) C641_=_C1720( C641 C1720 ) C641_=_C1771( C641 C1771 ) C641_=_C1790( C641 C1790 ) C641_=_C1808( C641 C1808 ) C641_=_C1827( C641 C1827 ) \nC641_=_C1843( C641 C1843 ) C641_=_C1858( C641 C1858 ) C641_=_C1873( C641 C1873 ) C641_=_C1874( C641 C1874 ) C641_=_C1875( C641 C1875 ) C641_=_C1877( C641 C1877 ) \nC641_=_C1878( C641 C1878 ) C641_=_C1879( C641 C1879 ) C641_=_C1881( C641 C1881 ) C641_=_C1882( C641 C1882 ) C641_=_C1883( C641 C1883 ) C641_=_C1884( C641 C1884 ) \nC641_=_C1885( C641 C1885 ) C641_=_C1886( C641 C1886 ) C641_=_C1887( C641 C1887 ) C641_=_C1888( C641 C1888 ) C641_=_C1889( C641 C1889 ) C641_=_C1890( C641 C1890 ) \nC641_=_C1891( C641 C1891 ) C641_=_C1892( C641 C1892 ) C641_=_C1893( C641 C1893 ) C641_=_C1894( C641 C1894 ) C645_=_C647( C645 C647 ) C645_=_C649( C645 C649 ) \nC645_=_C737( C645 C737 ) C645_=_C855( C645 C855 ) C645_=_C880( C645 C880 ) C645_=_C912( C645 C912 ) C645_=_C951( C645 C951 ) C645_=_C990( C645 C990 ) \nC645_=_C1032( C645 C1032 ) C645_=_C1105( C645 C1105 ) C645_=_C1186( C645 C1186 ) C645_=_C1412( C645 C1412 ) C645_=_C1440( C645 C1440 ) C645_=_C1475( C645 C1475 ) \nC645_=_C1516( C645 C1516 ) C645_=_C1630( C645 C1630 ) C645_=_C1656( C645 C1656 ) C645_=_C1675( C645 C1675 ) C645_=_C1750( C645 C1750 ) C645_=_C1811( C645 C1811 ) \nC645_=_C1831( C645 C1831 ) C645_=_C1847( C645 C1847 ) C645_=_C1913( C645 C1913 ) C645_=_C1948( C645 C1948 ) C645_=_C1949( C645 C1949 ) C645_=_C1951( C645 C1951 ) \nC645_=_C1952( C645 C1952 ) C645_=_C1953( C645 C1953 ) C645_=_C1954( C645 C1954 ) C645_=_C1955( C645 C1955 ) C645_=_C1956( C645 C1956 ) C645_=_C1957( C645 C1957 ) \nC645_=_C1958( C645 C1958 ) C645_=_C1959( C645 C1959 ) C645_=_C1960( C645 C1960 ) C645_=_C1961( C645 C1961 ) C645_=_C1962( C645 C1962 ) C645_=_C1963( C645 C1963 ) \nC647_=_C649( C647 C649 ) C647_=_C694( C647 C694 ) C647_=_C739( C647 C739 ) C647_=_C785( C647 C785 ) C647_=_C823( C647 C823 ) C647_=_C992( C647 C992 ) \nC647_=_C1033( C647 C1033 ) C647_=_C1213( C647 C1213 ) C647_=_C1240( C647 C1240 ) C647_=_C1276( C647 C1276 ) C647_=_C1313( C647 C1313 ) C647_=_C1356( C647 C1356 ) \nC647_=_C1386( C647 C1386 ) C647_=_C1413( C647 C1413 ) C647_=_C1441( C647 C1441 ) C647_=_C1477( C647 C1477 ) C647_=_C1518( C647 C1518 ) C647_=_C1575( C647 C1575 ) \nC647_=_C1597( C647 C1597 ) C647_=_C1773( C647 C1773 ) C647_=_C1793( C647 C1793 ) C647_=_C1813( C647 C1813 ) C647_=_C1860( C647 C1860 ) C647_=_C1878( C647 C1878 ) \nC647_=_C1896( C647 C1896 ) C647_=_C1915( C647 C1915 ) C647_=_C1934( C647 C1934 ) C647_=_C1948( C647 C1948 ) C647_=_C1964( C647 C1964 ) C647_=_C1979( C647 C1979 ) \nC647_=_C1980( C647 C1980 ) C649_=_C695( C649 C695 ) C649_=_C741( C649 C741 ) C649_=_C786( C649 C786 ) C649_=_C825( C649 C825 ) C649_=_C994( C649 C994 ) \nC649_=_C1035( C649 C1035 ) C649_=_C1215( C649 C1215 ) C649_=_C1242( C649 C1242 ) C649_=_C1277( C649 C1277 ) C649_=_C1388( C649 C1388 ) C649_=_C1415( C649 C1415 ) \nC649_=_C1443( C649 C1443 ) C649_=_C1479( C649 C1479 ) C649_=_C1520( C649 C1520 ) C649_=_C1577( C649 C1577 ) C649_=_C1657( C649 C1657 ) C649_=_C1677( C649 C1677 ) \nC649_=_C1726( C649 C1726 ) C649_=_C1775( C649 C1775 ) C649_=_C1794( C649 C1794 ) C649_=_C1815( C649 C1815 ) C649_=_C1862( C649 C1862 ) C649_=_C1898( C649 C1898 ) \nC649_=_C1917( C649 C1917 ) C649_=_C1936( C649 C1936 ) C649_=_C1983( C649 C1983 ) C649_=_C1984( C649 C1984 ) C663_=_C664( C663 C664 ) C663_=_C665( C663 C665 ) \nC663_=_C666( C663 C666 ) C663_=_C671( C663 C671 ) C663_=_C672( C663 C672 ) C663_=_C678( C663 C678 ) C663_=_C680( C663 C680 ) C663_=_C683( C663 C683 ) \nC663_=_C690( C663 C690 ) C663_=_C694( C663 C694 ) C663_=_C695( C663 C695 ) C663_=_C708( C663 C708 ) C663_=_C754( C663 C754 ) C663_=_C924( C663 C924 ) \nC663_=_C1052( C663 C1052 ) C663_=_C1053( C663 C1053 ) C663_=_C1054( C663 C1054 ) C663_=_C1055( C663 C1055 ) C663_=_C1056( C663 C1056 ) C663_=_C1057( C663 C1057 ) \nC663_=_C1058( C663 C1058 ) C663_=_C1059( C663 C1059 ) C663_=_C1060( C663 C1060 ) C663_=_C1062( C663 C1062 ) C663_=_C1063( C663 C1063 ) C663_=_C1064( C663 C1064 ) \nC663_=_C1065( C663 C1065 ) C663_=_C1066( C663 C1066 ) C663_=_C1067( C663 C1067 ) C663_=_C1068( C663 C1068 ) C663_=_C1069( C663 C1069 ) C663_=_C1072( C663 C1072 ) \nC663_=_C1073( C663 C1073 ) C663_=_C1074( C663 C1074 ) C663_=_C1075( C663 C1075 ) C664_=_C665( C664 C665 ) C664_=_C666( C664 C666 ) C664_=_C671( C664 C671 ) \nC664_=_C672( C664 C672 ) C664_=_C678( C664 C678 ) C664_=_C680( C664 C680 ) C664_=_C683( C664 C683 ) C664_=_C690( C664 C690 ) C664_=_C694( C664 C694 ) \nC664_=_C695( C664 C695 ) C664_=_C709( C664 C709 ) C664_=_C755( C664 C755 ) C664_=_C839( C664 C839 ) C664_=_C864( C664 C864 ) C664_=_C890( C664 C890 ) \nC664_=_C925( C664 C925 ) C664_=_C966( C664 C966 ) C664_=_C1078( C664 C1078 ) C664_=_C1079( C664 C1079 ) C664_=_C1080( C664 C1080 ) C664_=_C1081( C664 C1081 ) \nC664_=_C1082( C664 C1082 ) C664_=_C1083( C664 C1083 ) C664_=_C1084( C664 C1084 ) C664_=_C1085( C664 C1085 ) C664_=_C1086( C664 C1086 ) C664_=_C1087( C664 C1087 ) \nC664_=_C1089( C664 C1089 ) C664_=_C1091( C664 C1091 ) C664_=_C1092( C664 C1092 ) C664_=_C1094( C664 C1094 ) C664_=_C1095( C664 C1095 ) C664_=_C1096( C664 C1096 ) \nC664_=_C1097( C664 C1097 ) C664_=_C1098( C664 C1098 ) C664_=_C1099( C664 C1099 ) C664_=_C1100( C664 C1100 ) C664_=_C1101( C664 C1101 ) C664_=_C1102( C664 C1102 ) \nC664_=_C1103( C664 C1103 ) C664_=_C1104( C664 C1104 ) C664_=_C1105( C664 C1105 ) C664_=_C1106( C664 C1106 ) C664_=_C1109( C664 C1109 ) C664_=_C1110( C664 C1110 ) \nC664_=_C1111( C664 C1111 ) C664_=_C1112( C664 C1112 ) C664_=_C1114( C664 C1114 ) C664_=_C1115( C664 C1115 ) C664_=_C1116( C664 C1116 ) C664_=_C1117( C664 C1117 ) \nC664_=_C1118( C664 C1118 ) C664_=_C1119( C664 C1119 ) C664_=_C1120( C664 C1120 ) C664_=_C1121( C664 C1121 ) C665_=_C666( C665 C666 ) C665_=_C671( C665 C671 ) \nC665_=_C672( C665 C672 ) C665_=_C678( C665 C678 ) C665_=_C680( C665 C680 ) C665_=_C683( C665 C683 ) C665_=_C690( C665 C690 ) C665_=_C694( C665 C694 ) \nC665_=_C695( C665 C695 ) C665_=_C710( C665 C710 ) C665_=_C756( C665 C756 ) C665_=_C794( C665 C794 ) C665_=_C840( C665 C840 ) C665_=_C926( C665 C926 ) \nC665_=_C967( C665 C967 ) C665_=_C1005( C665 C1005 ) C665_=_C1122( C665 C1122 ) C665_=_C1123( C665 C1123 ) C665_=_C1124( C665 C1124 ) C665_=_C1125( C665 C1125 ) \nC665_=_C1126( C665 C1126 ) C665_=_C1127( C665 C1127 ) C665_=_C1129( C665 C1129 ) C665_=_C1130( C665 C1130 ) C665_=_C1131( C665 C1131 ) C665_=_C1132( C665 C1132 ) \nC665_=_C1133( C665 C1133 ) C665_=_C1134( C665 C1134 ) C665_=_C1135( C665 C1135 ) C665_=_C1136( C665 C1136 ) C665_=_C1137( C665 C1137 ) C665_=_C1140( C665 C1140 ) \nC665_=_C1141( C665 C1141 ) C665_=_C1142( C665 C1142 ) C666_=_C671( C666 C671 ) C666_=_C672( C666 C672 ) C666_=_C678( C666 C678 ) C666_=_C680( C666 C680 ) \nC666_=_C683( C666 C683 ) C666_=_C690( C666 C690 ) C666_=_C694(</w:t>
      </w:r>
    </w:p>
    <w:p>
      <w:pPr>
        <w:pStyle w:val="PreformattedText"/>
        <w:bidi w:val="0"/>
        <w:spacing w:before="0" w:after="0"/>
        <w:jc w:val="left"/>
        <w:rPr/>
      </w:pPr>
      <w:r>
        <w:rPr/>
        <w:t xml:space="preserve"> </w:t>
      </w:r>
      <w:r>
        <w:rPr/>
        <w:t>C666 C694 ) C666_=_C695( C666 C695 ) C666_=_C711( C666 C711 ) C666_=_C757( C666 C757 ) \nC666_=_C795( C666 C795 ) C666_=_C865( C666 C865 ) C666_=_C927( C666 C927 ) C666_=_C968( C666 C968 ) C666_=_C1006( C666 C1006 ) C666_=_C1143( C666 C1143 ) \nC666_=_C1144( C666 C1144 ) C666_=_C1145( C666 C1145 ) C666_=_C1146( C666 C1146 ) C666_=_C1147( C666 C1147 ) C666_=_C1148( C666 C1148 ) C666_=_C1150( C666 C1150 ) \nC666_=_C1151( C666 C1151 ) C666_=_C1152( C666 C1152 ) C666_=_C1153( C666 C1153 ) C666_=_C1154( C666 C1154 ) C666_=_C1155( C666 C1155 ) C666_=_C1156( C666 C1156 ) \nC666_=_C1157( C666 C1157 ) C666_=_C1158( C666 C1158 ) C666_=_C1161( C666 C1161 ) C666_=_C1162( C666 C1162 ) C666_=_C1163( C666 C1163 ) C671_=_C672( C671 C672 ) \nC671_=_C678( C671 C678 ) C671_=_C680( C671 C680 ) C671_=_C683( C671 C683 ) C671_=_C690( C671 C690 ) C671_=_C694( C671 C694 ) C671_=_C695( C671 C695 ) \nC671_=_C716( C671 C716 ) C671_=_C762( C671 C762 ) C671_=_C800( C671 C800 ) C671_=_C893( C671 C893 ) C671_=_C973( C671 C973 ) C671_=_C1011( C671 C1011 ) \nC671_=_C1055( C671 C1055 ) C671_=_C1081( C671 C1081 ) C671_=_C1124( C671 C1124 ) C671_=_C1145( C671 C1145 ) C671_=_C1166( C671 C1166 ) C671_=_C1199( C671 C1199 ) \nC671_=_C1226( C671 C1226 ) C671_=_C1254( C671 C1254 ) C671_=_C1287( C671 C1287 ) C671_=_C1288( C671 C1288 ) C671_=_C1289( C671 C1289 ) C671_=_C1290( C671 C1290 ) \nC671_=_C1291( C671 C1291 ) C671_=_C1292( C671 C1292 ) C671_=_C1293( C671 C1293 ) C671_=_C1294( C671 C1294 ) C671_=_C1295( C671 C1295 ) C671_=_C1296( C671 C1296 ) \nC671_=_C1297( C671 C1297 ) C671_=_C1298( C671 C1298 ) C671_=_C1299( C671 C1299 ) C671_=_C1300( C671 C1300 ) C671_=_C1301( C671 C1301 ) C671_=_C1302( C671 C1302 ) \nC671_=_C1303( C671 C1303 ) C671_=_C1304( C671 C1304 ) C671_=_C1305( C671 C1305 ) C671_=_C1306( C671 C1306 ) C671_=_C1308( C671 C1308 ) C671_=_C1309( C671 C1309 ) \nC671_=_C1310( C671 C1310 ) C671_=_C1312( C671 C1312 ) C671_=_C1313( C671 C1313 ) C671_=_C1314( C671 C1314 ) C671_=_C1316( C671 C1316 ) C671_=_C1317( C671 C1317 ) \nC671_=_C1318( C671 C1318 ) C671_=_C1319( C671 C1319 ) C671_=_C1320( C671 C1320 ) C671_=_C1321( C671 C1321 ) C671_=_C1322( C671 C1322 ) C671_=_C1323( C671 C1323 ) \nC671_=_C1324( C671 C1324 ) C671_=_C1325( C671 C1325 ) C671_=_C1326( C671 C1326 ) C671_=_C1327( C671 C1327 ) C671_=_C1328( C671 C1328 ) C671_=_C1329( C671 C1329 ) \nC672_=_C678( C672 C678 ) C672_=_C680( C672 C680 ) C672_=_C683( C672 C683 ) C672_=_C690( C672 C690 ) C672_=_C694( C672 C694 ) C672_=_C695( C672 C695 ) \nC672_=_C717( C672 C717 ) C672_=_C763( C672 C763 ) C672_=_C801( C672 C801 ) C672_=_C894( C672 C894 ) C672_=_C974( C672 C974 ) C672_=_C1012( C672 C1012 ) \nC672_=_C1056( C672 C1056 ) C672_=_C1082( C672 C1082 ) C672_=_C1125( C672 C1125 ) C672_=_C1146( C672 C1146 ) C672_=_C1167( C672 C1167 ) C672_=_C1200( C672 C1200 ) \nC672_=_C1227( C672 C1227 ) C672_=_C1255( C672 C1255 ) C672_=_C1330( C672 C1330 ) C672_=_C1331( C672 C1331 ) C672_=_C1332( C672 C1332 ) C672_=_C1333( C672 C1333 ) \nC672_=_C1334( C672 C1334 ) C672_=_C1335( C672 C1335 ) C672_=_C1336( C672 C1336 ) C672_=_C1337( C672 C1337 ) C672_=_C1338( C672 C1338 ) C672_=_C1339( C672 C1339 ) \nC672_=_C1340( C672 C1340 ) C672_=_C1341( C672 C1341 ) C672_=_C1342( C672 C1342 ) C672_=_C1343( C672 C1343 ) C672_=_C1344( C672 C1344 ) C672_=_C1345( C672 C1345 ) \nC672_=_C1346( C672 C1346 ) C672_=_C1347( C672 C1347 ) C672_=_C1348( C672 C1348 ) C672_=_C1349( C672 C1349 ) C672_=_C1351( C672 C1351 ) C672_=_C1352( C672 C1352 ) \nC672_=_C1353( C672 C1353 ) C672_=_C1355( C672 C1355 ) C672_=_C1356( C672 C1356 ) C672_=_C1357( C672 C1357 ) C672_=_C1359( C672 C1359 ) C672_=_C1360( C672 C1360 ) \nC672_=_C1361( C672 C1361 ) C672_=_C1362( C672 C1362 ) C672_=_C1363( C672 C1363 ) C672_=_C1364( C672 C1364 ) C672_=_C1365( C672 C1365 ) C672_=_C1366( C672 C1366 ) \nC672_=_C1367( C672 C1367 ) C672_=_C1368( C672 C1368 ) C672_=_C1369( C672 C1369 ) C672_=_C1370( C672 C1370 ) C672_=_C1371( C672 C1371 ) C672_=_C1372( C672 C1372 ) \nC678_=_C680( C678 C680 ) C678_=_C683( C678 C683 ) C678_=_C690( C678 C690 ) C678_=_C694( C678 C694 ) C678_=_C695( C678 C695 ) C678_=_C722( C678 C722 ) \nC678_=_C769( C678 C769 ) C678_=_C806( C678 C806 ) C678_=_C936( C678 C936 ) C678_=_C1260( C678 C1260 ) C678_=_C1292( C678 C1292 ) C678_=_C1335( C678 C1335 ) \nC678_=_C1456( C678 C1456 ) C678_=_C1497( C678 C1497 ) C678_=_C1538( C678 C1538 ) C678_=_C1539( C678 C1539 ) C678_=_C1542( C678 C1542 ) C678_=_C1543( C678 C1543 ) \nC678_=_C1544( C678 C1544 ) C678_=_C1545( C678 C1545 ) C678_=_C1546( C678 C1546 ) C678_=_C1547( C678 C1547 ) C678_=_C1548( C678 C1548 ) C678_=_C1550( C678 C1550 ) \nC678_=_C1553( C678 C1553 ) C678_=_C1555( C678 C1555 ) C678_=_C1556( C678 C1556 ) C678_=_C1558( C678 C1558 ) C678_=_C1559( C678 C1559 ) C678_=_C1560( C678 C1560 ) \nC680_=_C683( C680 C683 ) C680_=_C690( C680 C690 ) C680_=_C694( C680 C694 ) C680_=_C695( C680 C695 ) C680_=_C723( C680 C723 ) C680_=_C771( C680 C771 ) \nC680_=_C810( C680 C810 ) C680_=_C847( C680 C847 ) C680_=_C872( C680 C872 ) C680_=_C900( C680 C900 ) C680_=_C938( C680 C938 ) C680_=_C978( C680 C978 ) \nC680_=_C1173( C680 C1173 ) C680_=_C1262( C680 C1262 ) C680_=_C1296( C680 C1296 ) C680_=_C1339( C680 C1339 ) C680_=_C1375( C680 C1375 ) C680_=_C1404( C680 C1404 ) \nC680_=_C1428( C680 C1428 ) C680_=_C1460( C680 C1460 ) C680_=_C1501( C680 C1501 ) C680_=_C1563( C680 C1563 ) C680_=_C1592( C680 C1592 ) C680_=_C1620( C680 C1620 ) \nC680_=_C1621( C680 C1621 ) C680_=_C1622( C680 C1622 ) C680_=_C1623( C680 C1623 ) C680_=_C1624( C680 C1624 ) C680_=_C1625( C680 C1625 ) C680_=_C1626( C680 C1626 ) \nC680_=_C1627( C680 C1627 ) C680_=_C1628( C680 C1628 ) C680_=_C1629( C680 C1629 ) C680_=_C1630( C680 C1630 ) C680_=_C1631( C680 C1631 ) C680_=_C1633( C680 C1633 ) \nC680_=_C1636( C680 C1636 ) C680_=_C1638( C680 C1638 ) C680_=_C1639( C680 C1639 ) C680_=_C1640( C680 C1640 ) C680_=_C1642( C680 C1642 ) C680_=_C1643( C680 C1643 ) \nC680_=_C1644( C680 C1644 ) C680_=_C1645( C680 C1645 ) C680_=_C1646( C680 C1646 ) C680_=_C1647( C680 C1647 ) C680_=_C1648( C680 C1648 ) C680_=_C1649( C680 C1649 ) \nC680_=_C1650( C680 C1650 ) C680_=_C1651( C680 C1651 ) C683_=_C690( C683 C690 ) C683_=_C694( C683 C694 ) C683_=_C695( C683 C695 ) C683_=_C726( C683 C726 ) \nC683_=_C774( C683 C774 ) C683_=_C811( C683 C811 ) C683_=_C902( C683 C902 ) C683_=_C941( C683 C941 ) C683_=_C980( C683 C980 ) C683_=_C1021( C683 C1021 ) \nC683_=_C1176( C683 C1176 ) C683_=_C1205( C683 C1205 ) C683_=_C1230( C683 C1230 ) C683_=_C1265( C683 C1265 ) C683_=_C1300( C683 C1300 ) C683_=_C1343( C683 C1343 ) \nC683_=_C1378( C683 C1378 ) C683_=_C1431( C683 C1431 ) C683_=_C1464( C683 C1464 ) C683_=_C1505( C683 C1505 ) C683_=_C1565( C683 C1565 ) C683_=_C1697( C683 C1697 ) \nC683_=_C1714( C683 C1714 ) C683_=_C1715( C683 C1715 ) C683_=_C1716( C683 C1716 ) C683_=_C1717( C683 C1717 ) C683_=_C1718( C683 C1718 ) C683_=_C1719( C683 C1719 ) \nC683_=_C1720( C683 C1720 ) C683_=_C1721( C683 C1721 ) C683_=_C1722( C683 C1722 ) C683_=_C1723( C683 C1723 ) C683_=_C1725( C683 C1725 ) C683_=_C1726( C683 C1726 ) \nC683_=_C1727( C683 C1727 ) C683_=_C1730( C683 C1730 ) C683_=_C1733( C683 C1733 ) C683_=_C1734( C683 C1734 ) C683_=_C1735( C683 C1735 ) C683_=_C1736( C683 C1736 ) \nC683_=_C1737( C683 C1737 ) C683_=_C1738( C683 C1738 ) C683_=_C1739( C683 C1739 ) C683_=_C1740( C683 C1740 ) C683_=_C1741( C683 C1741 ) C683_=_C1742( C683 C1742 ) \nC683_=_C1743( C683 C1743 ) C690_=_C694( C690 C694 ) C690_=_C695( C690 C695 ) C690_=_C733( C690 C733 ) C690_=_C781( C690 C781 ) C690_=_C818( C690 C818 ) \nC690_=_C908( C690 C908 ) C690_=_C987( C690 C987 ) C690_=_C1028( C690 C1028 ) C690_=_C1066( C690 C1066 ) C690_=_C1101( C690 C1101 ) C690_=_C1134( C690 C1134 ) \nC690_=_C1155( C690 C1155 ) C690_=_C1182( C690 C1182 ) C690_=_C1209( C690 C1209 ) C690_=_C1238( C690 C1238 ) C690_=_C1272( C690 C1272 ) C690_=_C1383( C690 C1383 ) \nC690_=_C1409( C690 C1409 ) C690_=_C1437( C690 C1437 ) C690_=_C1471( C690 C1471 ) C690_=_C1512( C690 C1512 ) C690_=_C1545( C690 C1545 ) C690_=_C1571( C690 C1571 ) \nC690_=_C1593( C690 C1593 ) C690_=_C1607( C690 C1607 ) C690_=_C1627( C690 C1627 ) C690_=_C1653( C690 C1653 ) C690_=_C1672( C690 C1672 ) C690_=_C1702( C690 C1702 ) \nC690_=_C1720( C690 C1720 ) C690_=_C1771( C690 C1771 ) C690_=_C1790( C690 C1790 ) C690_=_C1808( C690 C1808 ) C690_=_C1827( C690 C1827 ) C690_=_C1843( C690 C1843 ) \nC690_=_C1858( C690 C1858 ) C690_=_C1873( C690 C1873 ) C690_=_C1874( C690 C1874 ) C690_=_C1875( C690 C1875 ) C690_=_C1877( C690 C1877 ) C690_=_C1878( C690 C1878 ) \nC690_=_C1879( C690 C1879 ) C690_=_C1881( C690 C1881 ) C690_=_C1882( C690 C1882 ) C690_=_C1883( C690 C1883 ) C690_=_C1884( C690 C1884 ) C690_=_C1885( C690 C1885 ) \nC690_=_C1886( C690 C1886 ) C690_=_C1887( C690 C1887 ) C690_=_C1888( C690 C1888 ) C690_=_C1889( C690 C1889 ) C690_=_C1890( C690 C1890 ) C690_=_C1891( C690 C1891 ) \nC690_=_C1892( C690 C1892 ) C690_=_C1893( C690 C1893 ) C690_=_C1894( C690 C1894 ) C694_=_C695( C694 C695 ) C694_=_C739( C694 C739 ) C694_=_C785( C694 C785 ) \nC694_=_C823( C694 C823 ) C694_=_C992( C694 C992 ) C694_=_C1033( C694 C1033 ) C694_=_C1213( C694 C1213 ) C694_=_C1240( C694 C1240 ) C694_=_C1276( C694 C1276 ) \nC694_=_C1313( C694 C1313 ) C694_=_C1356( C694 C1356 ) C694_=_C1386( C694 C1386 ) C694_=_C1413( C694 C1413 ) C694_=_C1441( C694 C1441 ) C694_=_C1477( C694 C1477 ) \nC694_=_C1518( C694 C1518 ) C694_=_C1575( C694 C1575 ) C694_=_C1597( C694 C1597 ) C694_=_C1773( C694 C1773 ) C694_=_C1793( C694 C1793 ) C694_=_C1813( C694 C1813 ) \nC694_=_C1860( C694 C1860 ) C694_=_C1878( C694 C1878 ) C694_=_C1896( C694 C1896 ) C694_=_C1915( C694 C1915 ) C694_=_C1934( C694 C1934 ) C694_=_C1948( C694 C1948 ) \nC694_=_C1964( C694 C1964 ) C694_=_C1979( C694 C1979 ) C694_=_C1980( C694 C1980 ) C695_=_C741( C695 C741 ) C695_=_C786( C695 C786 ) C695_=_C825( C695 C825 ) \nC695_=_C994( C695 C994 ) C695_=_C1035( C695 C1035 ) C695_=_C1215( C695 C1215 ) C695_=_C1242( C695 C1242 ) C695_=_C1277(</w:t>
      </w:r>
    </w:p>
    <w:p>
      <w:pPr>
        <w:pStyle w:val="PreformattedText"/>
        <w:bidi w:val="0"/>
        <w:spacing w:before="0" w:after="0"/>
        <w:jc w:val="left"/>
        <w:rPr/>
      </w:pPr>
      <w:r>
        <w:rPr/>
        <w:t xml:space="preserve"> </w:t>
      </w:r>
      <w:r>
        <w:rPr/>
        <w:t>C695 C1277 ) C695_=_C1388( C695 C1388 ) \nC695_=_C1415( C695 C1415 ) C695_=_C1443( C695 C1443 ) C695_=_C1479( C695 C1479 ) C695_=_C1520( C695 C1520 ) C695_=_C1577( C695 C1577 ) C695_=_C1657( C695 C1657 ) \nC695_=_C1677( C695 C1677 ) C695_=_C1726( C695 C1726 ) C695_=_C1775( C695 C1775 ) C695_=_C1794( C695 C1794 ) C695_=_C1815( C695 C1815 ) C695_=_C1862( C695 C1862 ) \nC695_=_C1898( C695 C1898 ) C695_=_C1917( C695 C1917 ) C695_=_C1936( C695 C1936 ) C695_=_C1983( C695 C1983 ) C695_=_C1984( C695 C1984 ) C708_=_C709( C708 C709 ) \nC708_=_C710( C708 C710 ) C708_=_C711( C708 C711 ) C708_=_C716( C708 C716 ) C708_=_C717( C708 C717 ) C708_=_C722( C708 C722 ) C708_=_C723( C708 C723 ) \nC708_=_C726( C708 C726 ) C708_=_C733( C708 C733 ) C708_=_C737( C708 C737 ) C708_=_C739( C708 C739 ) C708_=_C741( C708 C741 ) C708_=_C754( C708 C754 ) \nC708_=_C924( C708 C924 ) C708_=_C1052( C708 C1052 ) C708_=_C1053( C708 C1053 ) C708_=_C1054( C708 C1054 ) C708_=_C1055( C708 C1055 ) C708_=_C1056( C708 C1056 ) \nC708_=_C1057( C708 C1057 ) C708_=_C1058( C708 C1058 ) C708_=_C1059( C708 C1059 ) C708_=_C1060( C708 C1060 ) C708_=_C1062( C708 C1062 ) C708_=_C1063( C708 C1063 ) \nC708_=_C1064( C708 C1064 ) C708_=_C1065( C708 C1065 ) C708_=_C1066( C708 C1066 ) C708_=_C1067( C708 C1067 ) C708_=_C1068( C708 C1068 ) C708_=_C1069( C708 C1069 ) \nC708_=_C1072( C708 C1072 ) C708_=_C1073( C708 C1073 ) C708_=_C1074( C708 C1074 ) C708_=_C1075( C708 C1075 ) C709_=_C710( C709 C710 ) C709_=_C711( C709 C711 ) \nC709_=_C716( C709 C716 ) C709_=_C717( C709 C717 ) C709_=_C722( C709 C722 ) C709_=_C723( C709 C723 ) C709_=_C726( C709 C726 ) C709_=_C733( C709 C733 ) \nC709_=_C737( C709 C737 ) C709_=_C739( C709 C739 ) C709_=_C741( C709 C741 ) C709_=_C755( C709 C755 ) C709_=_C839( C709 C839 ) C709_=_C864( C709 C864 ) \nC709_=_C890( C709 C890 ) C709_=_C925( C709 C925 ) C709_=_C966( C709 C966 ) C709_=_C1078( C709 C1078 ) C709_=_C1079( C709 C1079 ) C709_=_C1080( C709 C1080 ) \nC709_=_C1081( C709 C1081 ) C709_=_C1082( C709 C1082 ) C709_=_C1083( C709 C1083 ) C709_=_C1084( C709 C1084 ) C709_=_C1085( C709 C1085 ) C709_=_C1086( C709 C1086 ) \nC709_=_C1087( C709 C1087 ) C709_=_C1089( C709 C1089 ) C709_=_C1091( C709 C1091 ) C709_=_C1092( C709 C1092 ) C709_=_C1094( C709 C1094 ) C709_=_C1095( C709 C1095 ) \nC709_=_C1096( C709 C1096 ) C709_=_C1097( C709 C1097 ) C709_=_C1098( C709 C1098 ) C709_=_C1099( C709 C1099 ) C709_=_C1100( C709 C1100 ) C709_=_C1101( C709 C1101 ) \nC709_=_C1102( C709 C1102 ) C709_=_C1103( C709 C1103 ) C709_=_C1104( C709 C1104 ) C709_=_C1105( C709 C1105 ) C709_=_C1106( C709 C1106 ) C709_=_C1109( C709 C1109 ) \nC709_=_C1110( C709 C1110 ) C709_=_C1111( C709 C1111 ) C709_=_C1112( C709 C1112 ) C709_=_C1114( C709 C1114 ) C709_=_C1115( C709 C1115 ) C709_=_C1116( C709 C1116 ) \nC709_=_C1117( C709 C1117 ) C709_=_C1118( C709 C1118 ) C709_=_C1119( C709 C1119 ) C709_=_C1120( C709 C1120 ) C709_=_C1121( C709 C1121 ) C710_=_C711( C710 C711 ) \nC710_=_C716( C710 C716 ) C710_=_C717( C710 C717 ) C710_=_C722( C710 C722 ) C710_=_C723( C710 C723 ) C710_=_C726( C710 C726 ) C710_=_C733( C710 C733 ) \nC710_=_C737( C710 C737 ) C710_=_C739( C710 C739 ) C710_=_C741( C710 C741 ) C710_=_C756( C710 C756 ) C710_=_C794( C710 C794 ) C710_=_C840( C710 C840 ) \nC710_=_C926( C710 C926 ) C710_=_C967( C710 C967 ) C710_=_C1005( C710 C1005 ) C710_=_C1122( C710 C1122 ) C710_=_C1123( C710 C1123 ) C710_=_C1124( C710 C1124 ) \nC710_=_C1125( C710 C1125 ) C710_=_C1126( C710 C1126 ) C710_=_C1127( C710 C1127 ) C710_=_C1129( C710 C1129 ) C710_=_C1130( C710 C1130 ) C710_=_C1131( C710 C1131 ) \nC710_=_C1132( C710 C1132 ) C710_=_C1133( C710 C1133 ) C710_=_C1134( C710 C1134 ) C710_=_C1135( C710 C1135 ) C710_=_C1136( C710 C1136 ) C710_=_C1137( C710 C1137 ) \nC710_=_C1140( C710 C1140 ) C710_=_C1141( C710 C1141 ) C710_=_C1142( C710 C1142 ) C711_=_C716( C711 C716 ) C711_=_C717( C711 C717 ) C711_=_C722( C711 C722 ) \nC711_=_C723( C711 C723 ) C711_=_C726( C711 C726 ) C711_=_C733( C711 C733 ) C711_=_C737( C711 C737 ) C711_=_C739( C711 C739 ) C711_=_C741( C711 C741 ) \nC711_=_C757( C711 C757 ) C711_=_C795( C711 C795 ) C711_=_C865( C711 C865 ) C711_=_C927( C711 C927 ) C711_=_C968( C711 C968 ) C711_=_C1006( C711 C1006 ) \nC711_=_C1143( C711 C1143 ) C711_=_C1144( C711 C1144 ) C711_=_C1145( C711 C1145 ) C711_=_C1146( C711 C1146 ) C711_=_C1147( C711 C1147 ) C711_=_C1148( C711 C1148 ) \nC711_=_C1150( C711 C1150 ) C711_=_C1151( C711 C1151 ) C711_=_C1152( C711 C1152 ) C711_=_C1153( C711 C1153 ) C711_=_C1154( C711 C1154 ) C711_=_C1155( C711 C1155 ) \nC711_=_C1156( C711 C1156 ) C711_=_C1157( C711 C1157 ) C711_=_C1158( C711 C1158 ) C711_=_C1161( C711 C1161 ) C711_=_C1162( C711 C1162 ) C711_=_C1163( C711 C1163 ) \nC716_=_C717( C716 C717 ) C716_=_C722( C716 C722 ) C716_=_C723( C716 C723 ) C716_=_C726( C716 C726 ) C716_=_C733( C716 C733 ) C716_=_C737( C716 C737 ) \nC716_=_C739( C716 C739 ) C716_=_C741( C716 C741 ) C716_=_C762( C716 C762 ) C716_=_C800( C716 C800 ) C716_=_C893( C716 C893 ) C716_=_C973( C716 C973 ) \nC716_=_C1011( C716 C1011 ) C716_=_C1055( C716 C1055 ) C716_=_C1081( C716 C1081 ) C716_=_C1124( C716 C1124 ) C716_=_C1145( C716 C1145 ) C716_=_C1166( C716 C1166 ) \nC716_=_C1199( C716 C1199 ) C716_=_C1226( C716 C1226 ) C716_=_C1254( C716 C1254 ) C716_=_C1287( C716 C1287 ) C716_=_C1288( C716 C1288 ) C716_=_C1289( C716 C1289 ) \nC716_=_C1290( C716 C1290 ) C716_=_C1291( C716 C1291 ) C716_=_C1292( C716 C1292 ) C716_=_C1293( C716 C1293 ) C716_=_C1294( C716 C1294 ) C716_=_C1295( C716 C1295 ) \nC716_=_C1296( C716 C1296 ) C716_=_C1297( C716 C1297 ) C716_=_C1298( C716 C1298 ) C716_=_C1299( C716 C1299 ) C716_=_C1300( C716 C1300 ) C716_=_C1301( C716 C1301 ) \nC716_=_C1302( C716 C1302 ) C716_=_C1303( C716 C1303 ) C716_=_C1304( C716 C1304 ) C716_=_C1305( C716 C1305 ) C716_=_C1306( C716 C1306 ) C716_=_C1308( C716 C1308 ) \nC716_=_C1309( C716 C1309 ) C716_=_C1310( C716 C1310 ) C716_=_C1312( C716 C1312 ) C716_=_C1313( C716 C1313 ) C716_=_C1314( C716 C1314 ) C716_=_C1316( C716 C1316 ) \nC716_=_C1317( C716 C1317 ) C716_=_C1318( C716 C1318 ) C716_=_C1319( C716 C1319 ) C716_=_C1320( C716 C1320 ) C716_=_C1321( C716 C1321 ) C716_=_C1322( C716 C1322 ) \nC716_=_C1323( C716 C1323 ) C716_=_C1324( C716 C1324 ) C716_=_C1325( C716 C1325 ) C716_=_C1326( C716 C1326 ) C716_=_C1327( C716 C1327 ) C716_=_C1328( C716 C1328 ) \nC716_=_C1329( C716 C1329 ) C717_=_C722( C717 C722 ) C717_=_C723( C717 C723 ) C717_=_C726( C717 C726 ) C717_=_C733( C717 C733 ) C717_=_C737( C717 C737 ) \nC717_=_C739( C717 C739 ) C717_=_C741( C717 C741 ) C717_=_C763( C717 C763 ) C717_=_C801( C717 C801 ) C717_=_C894( C717 C894 ) C717_=_C974( C717 C974 ) \nC717_=_C1012( C717 C1012 ) C717_=_C1056( C717 C1056 ) C717_=_C1082( C717 C1082 ) C717_=_C1125( C717 C1125 ) C717_=_C1146( C717 C1146 ) C717_=_C1167( C717 C1167 ) \nC717_=_C1200( C717 C1200 ) C717_=_C1227( C717 C1227 ) C717_=_C1255( C717 C1255 ) C717_=_C1330( C717 C1330 ) C717_=_C1331( C717 C1331 ) C717_=_C1332( C717 C1332 ) \nC717_=_C1333( C717 C1333 ) C717_=_C1334( C717 C1334 ) C717_=_C1335( C717 C1335 ) C717_=_C1336( C717 C1336 ) C717_=_C1337( C717 C1337 ) C717_=_C1338( C717 C1338 ) \nC717_=_C1339( C717 C1339 ) C717_=_C1340( C717 C1340 ) C717_=_C1341( C717 C1341 ) C717_=_C1342( C717 C1342 ) C717_=_C1343( C717 C1343 ) C717_=_C1344( C717 C1344 ) \nC717_=_C1345( C717 C1345 ) C717_=_C1346( C717 C1346 ) C717_=_C1347( C717 C1347 ) C717_=_C1348( C717 C1348 ) C717_=_C1349( C717 C1349 ) C717_=_C1351( C717 C1351 ) \nC717_=_C1352( C717 C1352 ) C717_=_C1353( C717 C1353 ) C717_=_C1355( C717 C1355 ) C717_=_C1356( C717 C1356 ) C717_=_C1357( C717 C1357 ) C717_=_C1359( C717 C1359 ) \nC717_=_C1360( C717 C1360 ) C717_=_C1361( C717 C1361 ) C717_=_C1362( C717 C1362 ) C717_=_C1363( C717 C1363 ) C717_=_C1364( C717 C1364 ) C717_=_C1365( C717 C1365 ) \nC717_=_C1366( C717 C1366 ) C717_=_C1367( C717 C1367 ) C717_=_C1368( C717 C1368 ) C717_=_C1369( C717 C1369 ) C717_=_C1370( C717 C1370 ) C717_=_C1371( C717 C1371 ) \nC717_=_C1372( C717 C1372 ) C722_=_C723( C722 C723 ) C722_=_C726( C722 C726 ) C722_=_C733( C722 C733 ) C722_=_C737( C722 C737 ) C722_=_C739( C722 C739 ) \nC722_=_C741( C722 C741 ) C722_=_C769( C722 C769 ) C722_=_C806( C722 C806 ) C722_=_C936( C722 C936 ) C722_=_C1260( C722 C1260 ) C722_=_C1292( C722 C1292 ) \nC722_=_C1335( C722 C1335 ) C722_=_C1456( C722 C1456 ) C722_=_C1497( C722 C1497 ) C722_=_C1538( C722 C1538 ) C722_=_C1539( C722 C1539 ) C722_=_C1542( C722 C1542 ) \nC722_=_C1543( C722 C1543 ) C722_=_C1544( C722 C1544 ) C722_=_C1545( C722 C1545 ) C722_=_C1546( C722 C1546 ) C722_=_C1547( C722 C1547 ) C722_=_C1548( C722 C1548 ) \nC722_=_C1550( C722 C1550 ) C722_=_C1553( C722 C1553 ) C722_=_C1555( C722 C1555 ) C722_=_C1556( C722 C1556 ) C722_=_C1558( C722 C1558 ) C722_=_C1559( C722 C1559 ) \nC722_=_C1560( C722 C1560 ) C723_=_C726( C723 C726 ) C723_=_C733( C723 C733 ) C723_=_C737( C723 C737 ) C723_=_C739( C723 C739 ) C723_=_C741( C723 C741 ) \nC723_=_C771( C723 C771 ) C723_=_C810( C723 C810 ) C723_=_C847( C723 C847 ) C723_=_C872( C723 C872 ) C723_=_C900( C723 C900 ) C723_=_C938( C723 C938 ) \nC723_=_C978( C723 C978 ) C723_=_C1173( C723 C1173 ) C723_=_C1262( C723 C1262 ) C723_=_C1296( C723 C1296 ) C723_=_C1339( C723 C1339 ) C723_=_C1375( C723 C1375 ) \nC723_=_C1404( C723 C1404 ) C723_=_C1428( C723 C1428 ) C723_=_C1460( C723 C1460 ) C723_=_C1501( C723 C1501 ) C723_=_C1563( C723 C1563 ) C723_=_C1592( C723 C1592 ) \nC723_=_C1620( C723 C1620 ) C723_=_C1621( C723 C1621 ) C723_=_C1622( C723 C1622 ) C723_=_C1623( C723 C1623 ) C723_=_C1624( C723 C1624 ) C723_=_C1625( C723 C1625 ) \nC723_=_C1626( C723 C1626 ) C723_=_C1627( C723 C1627 ) C723_=_C1628( C723 C1628 ) C723_=_C1629( C723 C1629 ) C723_=_C1630( C723 C1630 ) C723_=_C1631( C723 C1631 ) \nC723_=_C1633( C723 C1633 ) C723_=_C1636( C723 C1636 ) C723_=_C1638( C723 C1638 ) C723_=_C1639( C723 C1639 ) C723_=_C1640( C723 C1640 ) C723_=_C1642( C723 C1642 ) \nC723_=_C1643( C723 C1643 ) C723_=_C1644( C723 C1644 ) C723_=_C1645(</w:t>
      </w:r>
    </w:p>
    <w:p>
      <w:pPr>
        <w:pStyle w:val="PreformattedText"/>
        <w:bidi w:val="0"/>
        <w:spacing w:before="0" w:after="0"/>
        <w:jc w:val="left"/>
        <w:rPr/>
      </w:pPr>
      <w:r>
        <w:rPr/>
        <w:t xml:space="preserve"> </w:t>
      </w:r>
      <w:r>
        <w:rPr/>
        <w:t>C723 C1645 ) C723_=_C1646( C723 C1646 ) C723_=_C1647( C723 C1647 ) C723_=_C1648( C723 C1648 ) \nC723_=_C1649( C723 C1649 ) C723_=_C1650( C723 C1650 ) C723_=_C1651( C723 C1651 ) C726_=_C733( C726 C733 ) C726_=_C737( C726 C737 ) C726_=_C739( C726 C739 ) \nC726_=_C741( C726 C741 ) C726_=_C774( C726 C774 ) C726_=_C811( C726 C811 ) C726_=_C902( C726 C902 ) C726_=_C941( C726 C941 ) C726_=_C980( C726 C980 ) \nC726_=_C1021( C726 C1021 ) C726_=_C1176( C726 C1176 ) C726_=_C1205( C726 C1205 ) C726_=_C1230( C726 C1230 ) C726_=_C1265( C726 C1265 ) C726_=_C1300( C726 C1300 ) \nC726_=_C1343( C726 C1343 ) C726_=_C1378( C726 C1378 ) C726_=_C1431( C726 C1431 ) C726_=_C1464( C726 C1464 ) C726_=_C1505( C726 C1505 ) C726_=_C1565( C726 C1565 ) \nC726_=_C1697( C726 C1697 ) C726_=_C1714( C726 C1714 ) C726_=_C1715( C726 C1715 ) C726_=_C1716( C726 C1716 ) C726_=_C1717( C726 C1717 ) C726_=_C1718( C726 C1718 ) \nC726_=_C1719( C726 C1719 ) C726_=_C1720( C726 C1720 ) C726_=_C1721( C726 C1721 ) C726_=_C1722( C726 C1722 ) C726_=_C1723( C726 C1723 ) C726_=_C1725( C726 C1725 ) \nC726_=_C1726( C726 C1726 ) C726_=_C1727( C726 C1727 ) C726_=_C1730( C726 C1730 ) C726_=_C1733( C726 C1733 ) C726_=_C1734( C726 C1734 ) C726_=_C1735( C726 C1735 ) \nC726_=_C1736( C726 C1736 ) C726_=_C1737( C726 C1737 ) C726_=_C1738( C726 C1738 ) C726_=_C1739( C726 C1739 ) C726_=_C1740( C726 C1740 ) C726_=_C1741( C726 C1741 ) \nC726_=_C1742( C726 C1742 ) C726_=_C1743( C726 C1743 ) C733_=_C737( C733 C737 ) C733_=_C739( C733 C739 ) C733_=_C741( C733 C741 ) C733_=_C781( C733 C781 ) \nC733_=_C818( C733 C818 ) C733_=_C908( C733 C908 ) C733_=_C987( C733 C987 ) C733_=_C1028( C733 C1028 ) C733_=_C1066( C733 C1066 ) C733_=_C1101( C733 C1101 ) \nC733_=_C1134( C733 C1134 ) C733_=_C1155( C733 C1155 ) C733_=_C1182( C733 C1182 ) C733_=_C1209( C733 C1209 ) C733_=_C1238( C733 C1238 ) C733_=_C1272( C733 C1272 ) \nC733_=_C1383( C733 C1383 ) C733_=_C1409( C733 C1409 ) C733_=_C1437( C733 C1437 ) C733_=_C1471( C733 C1471 ) C733_=_C1512( C733 C1512 ) C733_=_C1545( C733 C1545 ) \nC733_=_C1571( C733 C1571 ) C733_=_C1593( C733 C1593 ) C733_=_C1607( C733 C1607 ) C733_=_C1627( C733 C1627 ) C733_=_C1653( C733 C1653 ) C733_=_C1672( C733 C1672 ) \nC733_=_C1702( C733 C1702 ) C733_=_C1720( C733 C1720 ) C733_=_C1771( C733 C1771 ) C733_=_C1790( C733 C1790 ) C733_=_C1808( C733 C1808 ) C733_=_C1827( C733 C1827 ) \nC733_=_C1843( C733 C1843 ) C733_=_C1858( C733 C1858 ) C733_=_C1873( C733 C1873 ) C733_=_C1874( C733 C1874 ) C733_=_C1875( C733 C1875 ) C733_=_C1877( C733 C1877 ) \nC733_=_C1878( C733 C1878 ) C733_=_C1879( C733 C1879 ) C733_=_C1881( C733 C1881 ) C733_=_C1882( C733 C1882 ) C733_=_C1883( C733 C1883 ) C733_=_C1884( C733 C1884 ) \nC733_=_C1885( C733 C1885 ) C733_=_C1886( C733 C1886 ) C733_=_C1887( C733 C1887 ) C733_=_C1888( C733 C1888 ) C733_=_C1889( C733 C1889 ) C733_=_C1890( C733 C1890 ) \nC733_=_C1891( C733 C1891 ) C733_=_C1892( C733 C1892 ) C733_=_C1893( C733 C1893 ) C733_=_C1894( C733 C1894 ) C737_=_C739( C737 C739 ) C737_=_C741( C737 C741 ) \nC737_=_C855( C737 C855 ) C737_=_C880( C737 C880 ) C737_=_C912( C737 C912 ) C737_=_C951( C737 C951 ) C737_=_C990( C737 C990 ) C737_=_C1032( C737 C1032 ) \nC737_=_C1105( C737 C1105 ) C737_=_C1186( C737 C1186 ) C737_=_C1412( C737 C1412 ) C737_=_C1440( C737 C1440 ) C737_=_C1475( C737 C1475 ) C737_=_C1516( C737 C1516 ) \nC737_=_C1630( C737 C1630 ) C737_=_C1656( C737 C1656 ) C737_=_C1675( C737 C1675 ) C737_=_C1750( C737 C1750 ) C737_=_C1811( C737 C1811 ) C737_=_C1831( C737 C1831 ) \nC737_=_C1847( C737 C1847 ) C737_=_C1913( C737 C1913 ) C737_=_C1948( C737 C1948 ) C737_=_C1949( C737 C1949 ) C737_=_C1951( C737 C1951 ) C737_=_C1952( C737 C1952 ) \nC737_=_C1953( C737 C1953 ) C737_=_C1954( C737 C1954 ) C737_=_C1955( C737 C1955 ) C737_=_C1956( C737 C1956 ) C737_=_C1957( C737 C1957 ) C737_=_C1958( C737 C1958 ) \nC737_=_C1959( C737 C1959 ) C737_=_C1960( C737 C1960 ) C737_=_C1961( C737 C1961 ) C737_=_C1962( C737 C1962 ) C737_=_C1963( C737 C1963 ) C739_=_C741( C739 C741 ) \nC739_=_C785( C739 C785 ) C739_=_C823( C739 C823 ) C739_=_C992( C739 C992 ) C739_=_C1033( C739 C1033 ) C739_=_C1213( C739 C1213 ) C739_=_C1240( C739 C1240 ) \nC739_=_C1276( C739 C1276 ) C739_=_C1313( C739 C1313 ) C739_=_C1356( C739 C1356 ) C739_=_C1386( C739 C1386 ) C739_=_C1413( C739 C1413 ) C739_=_C1441( C739 C1441 ) \nC739_=_C1477( C739 C1477 ) C739_=_C1518( C739 C1518 ) C739_=_C1575( C739 C1575 ) C739_=_C1597( C739 C1597 ) C739_=_C1773( C739 C1773 ) C739_=_C1793( C739 C1793 ) \nC739_=_C1813( C739 C1813 ) C739_=_C1860( C739 C1860 ) C739_=_C1878( C739 C1878 ) C739_=_C1896( C739 C1896 ) C739_=_C1915( C739 C1915 ) C739_=_C1934( C739 C1934 ) \nC739_=_C1948( C739 C1948 ) C739_=_C1964( C739 C1964 ) C739_=_C1979( C739 C1979 ) C739_=_C1980( C739 C1980 ) C741_=_C786( C741 C786 ) C741_=_C825( C741 C825 ) \nC741_=_C994( C741 C994 ) C741_=_C1035( C741 C1035 ) C741_=_C1215( C741 C1215 ) C741_=_C1242( C741 C1242 ) C741_=_C1277( C741 C1277 ) C741_=_C1388( C741 C1388 ) \nC741_=_C1415( C741 C1415 ) C741_=_C1443( C741 C1443 ) C741_=_C1479( C741 C1479 ) C741_=_C1520( C741 C1520 ) C741_=_C1577( C741 C1577 ) C741_=_C1657( C741 C1657 ) \nC741_=_C1677( C741 C1677 ) C741_=_C1726( C741 C1726 ) C741_=_C1775( C741 C1775 ) C741_=_C1794( C741 C1794 ) C741_=_C1815( C741 C1815 ) C741_=_C1862( C741 C1862 ) \nC741_=_C1898( C741 C1898 ) C741_=_C1917( C741 C1917 ) C741_=_C1936( C741 C1936 ) C741_=_C1983( C741 C1983 ) C741_=_C1984( C741 C1984 ) C754_=_C755( C754 C755 ) \nC754_=_C756( C754 C756 ) C754_=_C757( C754 C757 ) C754_=_C762( C754 C762 ) C754_=_C763( C754 C763 ) C754_=_C769( C754 C769 ) C754_=_C771( C754 C771 ) \nC754_=_C774( C754 C774 ) C754_=_C781( C754 C781 ) C754_=_C785( C754 C785 ) C754_=_C786( C754 C786 ) C754_=_C924( C754 C924 ) C754_=_C1052( C754 C1052 ) \nC754_=_C1053( C754 C1053 ) C754_=_C1054( C754 C1054 ) C754_=_C1055( C754 C1055 ) C754_=_C1056( C754 C1056 ) C754_=_C1057( C754 C1057 ) C754_=_C1058( C754 C1058 ) \nC754_=_C1059( C754 C1059 ) C754_=_C1060( C754 C1060 ) C754_=_C1062( C754 C1062 ) C754_=_C1063( C754 C1063 ) C754_=_C1064( C754 C1064 ) C754_=_C1065( C754 C1065 ) \nC754_=_C1066( C754 C1066 ) C754_=_C1067( C754 C1067 ) C754_=_C1068( C754 C1068 ) C754_=_C1069( C754 C1069 ) C754_=_C1072( C754 C1072 ) C754_=_C1073( C754 C1073 ) \nC754_=_C1074( C754 C1074 ) C754_=_C1075( C754 C1075 ) C755_=_C756( C755 C756 ) C755_=_C757( C755 C757 ) C755_=_C762( C755 C762 ) C755_=_C763( C755 C763 ) \nC755_=_C769( C755 C769 ) C755_=_C771( C755 C771 ) C755_=_C774( C755 C774 ) C755_=_C781( C755 C781 ) C755_=_C785( C755 C785 ) C755_=_C786( C755 C786 ) \nC755_=_C839( C755 C839 ) C755_=_C864( C755 C864 ) C755_=_C890( C755 C890 ) C755_=_C925( C755 C925 ) C755_=_C966( C755 C966 ) C755_=_C1078( C755 C1078 ) \nC755_=_C1079( C755 C1079 ) C755_=_C1080( C755 C1080 ) C755_=_C1081( C755 C1081 ) C755_=_C1082( C755 C1082 ) C755_=_C1083( C755 C1083 ) C755_=_C1084( C755 C1084 ) \nC755_=_C1085( C755 C1085 ) C755_=_C1086( C755 C1086 ) C755_=_C1087( C755 C1087 ) C755_=_C1089( C755 C1089 ) C755_=_C1091( C755 C1091 ) C755_=_C1092( C755 C1092 ) \nC755_=_C1094( C755 C1094 ) C755_=_C1095( C755 C1095 ) C755_=_C1096( C755 C1096 ) C755_=_C1097( C755 C1097 ) C755_=_C1098( C755 C1098 ) C755_=_C1099( C755 C1099 ) \nC755_=_C1100( C755 C1100 ) C755_=_C1101( C755 C1101 ) C755_=_C1102( C755 C1102 ) C755_=_C1103( C755 C1103 ) C755_=_C1104( C755 C1104 ) C755_=_C1105( C755 C1105 ) \nC755_=_C1106( C755 C1106 ) C755_=_C1109( C755 C1109 ) C755_=_C1110( C755 C1110 ) C755_=_C1111( C755 C1111 ) C755_=_C1112( C755 C1112 ) C755_=_C1114( C755 C1114 ) \nC755_=_C1115( C755 C1115 ) C755_=_C1116( C755 C1116 ) C755_=_C1117( C755 C1117 ) C755_=_C1118( C755 C1118 ) C755_=_C1119( C755 C1119 ) C755_=_C1120( C755 C1120 ) \nC755_=_C1121( C755 C1121 ) C756_=_C757( C756 C757 ) C756_=_C762( C756 C762 ) C756_=_C763( C756 C763 ) C756_=_C769( C756 C769 ) C756_=_C771( C756 C771 ) \nC756_=_C774( C756 C774 ) C756_=_C781( C756 C781 ) C756_=_C785( C756 C785 ) C756_=_C786( C756 C786 ) C756_=_C794( C756 C794 ) C756_=_C840( C756 C840 ) \nC756_=_C926( C756 C926 ) C756_=_C967( C756 C967 ) C756_=_C1005( C756 C1005 ) C756_=_C1122( C756 C1122 ) C756_=_C1123( C756 C1123 ) C756_=_C1124( C756 C1124 ) \nC756_=_C1125( C756 C1125 ) C756_=_C1126( C756 C1126 ) C756_=_C1127( C756 C1127 ) C756_=_C1129( C756 C1129 ) C756_=_C1130( C756 C1130 ) C756_=_C1131( C756 C1131 ) \nC756_=_C1132( C756 C1132 ) C756_=_C1133( C756 C1133 ) C756_=_C1134( C756 C1134 ) C756_=_C1135( C756 C1135 ) C756_=_C1136( C756 C1136 ) C756_=_C1137( C756 C1137 ) \nC756_=_C1140( C756 C1140 ) C756_=_C1141( C756 C1141 ) C756_=_C1142( C756 C1142 ) C757_=_C762( C757 C762 ) C757_=_C763( C757 C763 ) C757_=_C769( C757 C769 ) \nC757_=_C771( C757 C771 ) C757_=_C774( C757 C774 ) C757_=_C781( C757 C781 ) C757_=_C785( C757 C785 ) C757_=_C786( C757 C786 ) C757_=_C795( C757 C795 ) \nC757_=_C865( C757 C865 ) C757_=_C927( C757 C927 ) C757_=_C968( C757 C968 ) C757_=_C1006( C757 C1006 ) C757_=_C1143( C757 C1143 ) C757_=_C1144( C757 C1144 ) \nC757_=_C1145( C757 C1145 ) C757_=_C1146( C757 C1146 ) C757_=_C1147( C757 C1147 ) C757_=_C1148( C757 C1148 ) C757_=_C1150( C757 C1150 ) C757_=_C1151( C757 C1151 ) \nC757_=_C1152( C757 C1152 ) C757_=_C1153( C757 C1153 ) C757_=_C1154( C757 C1154 ) C757_=_C1155( C757 C1155 ) C757_=_C1156( C757 C1156 ) C757_=_C1157( C757 C1157 ) \nC757_=_C1158( C757 C1158 ) C757_=_C1161( C757 C1161 ) C757_=_C1162( C757 C1162 ) C757_=_C1163( C757 C1163 ) C762_=_C763( C762 C763 ) C762_=_C769( C762 C769 ) \nC762_=_C771( C762 C771 ) C762_=_C774( C762 C774 ) C762_=_C781( C762 C781 ) C762_=_C785( C762 C785 ) C762_=_C786( C762 C786 ) C762_=_C800( C762 C800 ) \nC762_=_C893( C762 C893 ) C762_=_C973( C762 C973 ) C762_=_C1011( C762 C1011 ) C762_=_C1055( C762 C1055 ) C762_=_C1081( C762 C1081 ) C762_=_C1124( C762 C1124 ) \nC762_=_C1145( C762 C1145 ) C762_=_C1166( C762 C1166 ) C762_=_C1199( C762 C1199 ) C762_=_C1226( C762 C1226 ) C762_=_C1254( C762 C1254 ) C762_=_C1287(</w:t>
      </w:r>
    </w:p>
    <w:p>
      <w:pPr>
        <w:pStyle w:val="PreformattedText"/>
        <w:bidi w:val="0"/>
        <w:spacing w:before="0" w:after="0"/>
        <w:jc w:val="left"/>
        <w:rPr/>
      </w:pPr>
      <w:r>
        <w:rPr/>
        <w:t xml:space="preserve"> </w:t>
      </w:r>
      <w:r>
        <w:rPr/>
        <w:t>C762 C1287 ) \nC762_=_C1288( C762 C1288 ) C762_=_C1289( C762 C1289 ) C762_=_C1290( C762 C1290 ) C762_=_C1291( C762 C1291 ) C762_=_C1292( C762 C1292 ) C762_=_C1293( C762 C1293 ) \nC762_=_C1294( C762 C1294 ) C762_=_C1295( C762 C1295 ) C762_=_C1296( C762 C1296 ) C762_=_C1297( C762 C1297 ) C762_=_C1298( C762 C1298 ) C762_=_C1299( C762 C1299 ) \nC762_=_C1300( C762 C1300 ) C762_=_C1301( C762 C1301 ) C762_=_C1302( C762 C1302 ) C762_=_C1303( C762 C1303 ) C762_=_C1304( C762 C1304 ) C762_=_C1305( C762 C1305 ) \nC762_=_C1306( C762 C1306 ) C762_=_C1308( C762 C1308 ) C762_=_C1309( C762 C1309 ) C762_=_C1310( C762 C1310 ) C762_=_C1312( C762 C1312 ) C762_=_C1313( C762 C1313 ) \nC762_=_C1314( C762 C1314 ) C762_=_C1316( C762 C1316 ) C762_=_C1317( C762 C1317 ) C762_=_C1318( C762 C1318 ) C762_=_C1319( C762 C1319 ) C762_=_C1320( C762 C1320 ) \nC762_=_C1321( C762 C1321 ) C762_=_C1322( C762 C1322 ) C762_=_C1323( C762 C1323 ) C762_=_C1324( C762 C1324 ) C762_=_C1325( C762 C1325 ) C762_=_C1326( C762 C1326 ) \nC762_=_C1327( C762 C1327 ) C762_=_C1328( C762 C1328 ) C762_=_C1329( C762 C1329 ) C763_=_C769( C763 C769 ) C763_=_C771( C763 C771 ) C763_=_C774( C763 C774 ) \nC763_=_C781( C763 C781 ) C763_=_C785( C763 C785 ) C763_=_C786( C763 C786 ) C763_=_C801( C763 C801 ) C763_=_C894( C763 C894 ) C763_=_C974( C763 C974 ) \nC763_=_C1012( C763 C1012 ) C763_=_C1056( C763 C1056 ) C763_=_C1082( C763 C1082 ) C763_=_C1125( C763 C1125 ) C763_=_C1146( C763 C1146 ) C763_=_C1167( C763 C1167 ) \nC763_=_C1200( C763 C1200 ) C763_=_C1227( C763 C1227 ) C763_=_C1255( C763 C1255 ) C763_=_C1330( C763 C1330 ) C763_=_C1331( C763 C1331 ) C763_=_C1332( C763 C1332 ) \nC763_=_C1333( C763 C1333 ) C763_=_C1334( C763 C1334 ) C763_=_C1335( C763 C1335 ) C763_=_C1336( C763 C1336 ) C763_=_C1337( C763 C1337 ) C763_=_C1338( C763 C1338 ) \nC763_=_C1339( C763 C1339 ) C763_=_C1340( C763 C1340 ) C763_=_C1341( C763 C1341 ) C763_=_C1342( C763 C1342 ) C763_=_C1343( C763 C1343 ) C763_=_C1344( C763 C1344 ) \nC763_=_C1345( C763 C1345 ) C763_=_C1346( C763 C1346 ) C763_=_C1347( C763 C1347 ) C763_=_C1348( C763 C1348 ) C763_=_C1349( C763 C1349 ) C763_=_C1351( C763 C1351 ) \nC763_=_C1352( C763 C1352 ) C763_=_C1353( C763 C1353 ) C763_=_C1355( C763 C1355 ) C763_=_C1356( C763 C1356 ) C763_=_C1357( C763 C1357 ) C763_=_C1359( C763 C1359 ) \nC763_=_C1360( C763 C1360 ) C763_=_C1361( C763 C1361 ) C763_=_C1362( C763 C1362 ) C763_=_C1363( C763 C1363 ) C763_=_C1364( C763 C1364 ) C763_=_C1365( C763 C1365 ) \nC763_=_C1366( C763 C1366 ) C763_=_C1367( C763 C1367 ) C763_=_C1368( C763 C1368 ) C763_=_C1369( C763 C1369 ) C763_=_C1370( C763 C1370 ) C763_=_C1371( C763 C1371 ) \nC763_=_C1372( C763 C1372 ) C769_=_C771( C769 C771 ) C769_=_C774( C769 C774 ) C769_=_C781( C769 C781 ) C769_=_C785( C769 C785 ) C769_=_C786( C769 C786 ) \nC769_=_C806( C769 C806 ) C769_=_C936( C769 C936 ) C769_=_C1260( C769 C1260 ) C769_=_C1292( C769 C1292 ) C769_=_C1335( C769 C1335 ) C769_=_C1456( C769 C1456 ) \nC769_=_C1497( C769 C1497 ) C769_=_C1538( C769 C1538 ) C769_=_C1539( C769 C1539 ) C769_=_C1542( C769 C1542 ) C769_=_C1543( C769 C1543 ) C769_=_C1544( C769 C1544 ) \nC769_=_C1545( C769 C1545 ) C769_=_C1546( C769 C1546 ) C769_=_C1547( C769 C1547 ) C769_=_C1548( C769 C1548 ) C769_=_C1550( C769 C1550 ) C769_=_C1553( C769 C1553 ) \nC769_=_C1555( C769 C1555 ) C769_=_C1556( C769 C1556 ) C769_=_C1558( C769 C1558 ) C769_=_C1559( C769 C1559 ) C769_=_C1560( C769 C1560 ) C771_=_C774( C771 C774 ) \nC771_=_C781( C771 C781 ) C771_=_C785( C771 C785 ) C771_=_C786( C771 C786 ) C771_=_C810( C771 C810 ) C771_=_C847( C771 C847 ) C771_=_C872( C771 C872 ) \nC771_=_C900( C771 C900 ) C771_=_C938( C771 C938 ) C771_=_C978( C771 C978 ) C771_=_C1173( C771 C1173 ) C771_=_C1262( C771 C1262 ) C771_=_C1296( C771 C1296 ) \nC771_=_C1339( C771 C1339 ) C771_=_C1375( C771 C1375 ) C771_=_C1404( C771 C1404 ) C771_=_C1428( C771 C1428 ) C771_=_C1460( C771 C1460 ) C771_=_C1501( C771 C1501 ) \nC771_=_C1563( C771 C1563 ) C771_=_C1592( C771 C1592 ) C771_=_C1620( C771 C1620 ) C771_=_C1621( C771 C1621 ) C771_=_C1622( C771 C1622 ) C771_=_C1623( C771 C1623 ) \nC771_=_C1624( C771 C1624 ) C771_=_C1625( C771 C1625 ) C771_=_C1626( C771 C1626 ) C771_=_C1627( C771 C1627 ) C771_=_C1628( C771 C1628 ) C771_=_C1629( C771 C1629 ) \nC771_=_C1630( C771 C1630 ) C771_=_C1631( C771 C1631 ) C771_=_C1633( C771 C1633 ) C771_=_C1636( C771 C1636 ) C771_=_C1638( C771 C1638 ) C771_=_C1639( C771 C1639 ) \nC771_=_C1640( C771 C1640 ) C771_=_C1642( C771 C1642 ) C771_=_C1643( C771 C1643 ) C771_=_C1644( C771 C1644 ) C771_=_C1645( C771 C1645 ) C771_=_C1646( C771 C1646 ) \nC771_=_C1647( C771 C1647 ) C771_=_C1648( C771 C1648 ) C771_=_C1649( C771 C1649 ) C771_=_C1650( C771 C1650 ) C771_=_C1651( C771 C1651 ) C774_=_C781( C774 C781 ) \nC774_=_C785( C774 C785 ) C774_=_C786( C774 C786 ) C774_=_C811( C774 C811 ) C774_=_C902( C774 C902 ) C774_=_C941( C774 C941 ) C774_=_C980( C774 C980 ) \nC774_=_C1021( C774 C1021 ) C774_=_C1176( C774 C1176 ) C774_=_C1205( C774 C1205 ) C774_=_C1230( C774 C1230 ) C774_=_C1265( C774 C1265 ) C774_=_C1300( C774 C1300 ) \nC774_=_C1343( C774 C1343 ) C774_=_C1378( C774 C1378 ) C774_=_C1431( C774 C1431 ) C774_=_C1464( C774 C1464 ) C774_=_C1505( C774 C1505 ) C774_=_C1565( C774 C1565 ) \nC774_=_C1697( C774 C1697 ) C774_=_C1714( C774 C1714 ) C774_=_C1715( C774 C1715 ) C774_=_C1716( C774 C1716 ) C774_=_C1717( C774 C1717 ) C774_=_C1718( C774 C1718 ) \nC774_=_C1719( C774 C1719 ) C774_=_C1720( C774 C1720 ) C774_=_C1721( C774 C1721 ) C774_=_C1722( C774 C1722 ) C774_=_C1723( C774 C1723 ) C774_=_C1725( C774 C1725 ) \nC774_=_C1726( C774 C1726 ) C774_=_C1727( C774 C1727 ) C774_=_C1730( C774 C1730 ) C774_=_C1733( C774 C1733 ) C774_=_C1734( C774 C1734 ) C774_=_C1735( C774 C1735 ) \nC774_=_C1736( C774 C1736 ) C774_=_C1737( C774 C1737 ) C774_=_C1738( C774 C1738 ) C774_=_C1739( C774 C1739 ) C774_=_C1740( C774 C1740 ) C774_=_C1741( C774 C1741 ) \nC774_=_C1742( C774 C1742 ) C774_=_C1743( C774 C1743 ) C781_=_C785( C781 C785 ) C781_=_C786( C781 C786 ) C781_=_C818( C781 C818 ) C781_=_C908( C781 C908 ) \nC781_=_C987( C781 C987 ) C781_=_C1028( C781 C1028 ) C781_=_C1066( C781 C1066 ) C781_=_C1101( C781 C1101 ) C781_=_C1134( C781 C1134 ) C781_=_C1155( C781 C1155 ) \nC781_=_C1182( C781 C1182 ) C781_=_C1209( C781 C1209 ) C781_=_C1238( C781 C1238 ) C781_=_C1272( C781 C1272 ) C781_=_C1383( C781 C1383 ) C781_=_C1409( C781 C1409 ) \nC781_=_C1437( C781 C1437 ) C781_=_C1471( C781 C1471 ) C781_=_C1512( C781 C1512 ) C781_=_C1545( C781 C1545 ) C781_=_C1571( C781 C1571 ) C781_=_C1593( C781 C1593 ) \nC781_=_C1607( C781 C1607 ) C781_=_C1627( C781 C1627 ) C781_=_C1653( C781 C1653 ) C781_=_C1672( C781 C1672 ) C781_=_C1702( C781 C1702 ) C781_=_C1720( C781 C1720 ) \nC781_=_C1771( C781 C1771 ) C781_=_C1790( C781 C1790 ) C781_=_C1808( C781 C1808 ) C781_=_C1827( C781 C1827 ) C781_=_C1843( C781 C1843 ) C781_=_C1858( C781 C1858 ) \nC781_=_C1873( C781 C1873 ) C781_=_C1874( C781 C1874 ) C781_=_C1875( C781 C1875 ) C781_=_C1877( C781 C1877 ) C781_=_C1878( C781 C1878 ) C781_=_C1879( C781 C1879 ) \nC781_=_C1881( C781 C1881 ) C781_=_C1882( C781 C1882 ) C781_=_C1883( C781 C1883 ) C781_=_C1884( C781 C1884 ) C781_=_C1885( C781 C1885 ) C781_=_C1886( C781 C1886 ) \nC781_=_C1887( C781 C1887 ) C781_=_C1888( C781 C1888 ) C781_=_C1889( C781 C1889 ) C781_=_C1890( C781 C1890 ) C781_=_C1891( C781 C1891 ) C781_=_C1892( C781 C1892 ) \nC781_=_C1893( C781 C1893 ) C781_=_C1894( C781 C1894 ) C785_=_C786( C785 C786 ) C785_=_C823( C785 C823 ) C785_=_C992( C785 C992 ) C785_=_C1033( C785 C1033 ) \nC785_=_C1213( C785 C1213 ) C785_=_C1240( C785 C1240 ) C785_=_C1276( C785 C1276 ) C785_=_C1313( C785 C1313 ) C785_=_C1356( C785 C1356 ) C785_=_C1386( C785 C1386 ) \nC785_=_C1413( C785 C1413 ) C785_=_C1441( C785 C1441 ) C785_=_C1477( C785 C1477 ) C785_=_C1518( C785 C1518 ) C785_=_C1575( C785 C1575 ) C785_=_C1597( C785 C1597 ) \nC785_=_C1773( C785 C1773 ) C785_=_C1793( C785 C1793 ) C785_=_C1813( C785 C1813 ) C785_=_C1860( C785 C1860 ) C785_=_C1878( C785 C1878 ) C785_=_C1896( C785 C1896 ) \nC785_=_C1915( C785 C1915 ) C785_=_C1934( C785 C1934 ) C785_=_C1948( C785 C1948 ) C785_=_C1964( C785 C1964 ) C785_=_C1979( C785 C1979 ) C785_=_C1980( C785 C1980 ) \nC786_=_C825( C786 C825 ) C786_=_C994( C786 C994 ) C786_=_C1035( C786 C1035 ) C786_=_C1215( C786 C1215 ) C786_=_C1242( C786 C1242 ) C786_=_C1277( C786 C1277 ) \nC786_=_C1388( C786 C1388 ) C786_=_C1415( C786 C1415 ) C786_=_C1443( C786 C1443 ) C786_=_C1479( C786 C1479 ) C786_=_C1520( C786 C1520 ) C786_=_C1577( C786 C1577 ) \nC786_=_C1657( C786 C1657 ) C786_=_C1677( C786 C1677 ) C786_=_C1726( C786 C1726 ) C786_=_C1775( C786 C1775 ) C786_=_C1794( C786 C1794 ) C786_=_C1815( C786 C1815 ) \nC786_=_C1862( C786 C1862 ) C786_=_C1898( C786 C1898 ) C786_=_C1917( C786 C1917 ) C786_=_C1936( C786 C1936 ) C786_=_C1983( C786 C1983 ) C786_=_C1984( C786 C1984 ) \nC794_=_C795( C794 C795 ) C794_=_C800( C794 C800 ) C794_=_C801( C794 C801 ) C794_=_C806( C794 C806 ) C794_=_C809( C794 C809 ) C794_=_C810( C794 C810 ) \nC794_=_C811( C794 C811 ) C794_=_C818( C794 C818 ) C794_=_C823( C794 C823 ) C794_=_C825( C794 C825 ) C794_=_C827( C794 C827 ) C794_=_C828( C794 C828 ) \nC794_=_C840( C794 C840 ) C794_=_C926( C794 C926 ) C794_=_C967( C794 C967 ) C794_=_C1005( C794 C1005 ) C794_=_C1122( C794 C1122 ) C794_=_C1123( C794 C1123 ) \nC794_=_C1124( C794 C1124 ) C794_=_C1125( C794 C1125 ) C794_=_C1126( C794 C1126 ) C794_=_C1127( C794 C1127 ) C794_=_C1129( C794 C1129 ) C794_=_C1130( C794 C1130 ) \nC794_=_C1131( C794 C1131 ) C794_=_C1132( C794 C1132 ) C794_=_C1133( C794 C1133 ) C794_=_C1134( C794 C1134 ) C794_=_C1135( C794 C1135 ) C794_=_C1136( C794 C1136 ) \nC794_=_C1137( C794 C1137 ) C794_=_C1140( C794 C1140 ) C794_=_C1141( C794 C1141 ) C794_=_C1142( C794 C1142 ) C795_=_C800( C795 C800 ) C795_=_C801( C795 C801 ) \nC795_=_C806( C795 C806 ) C795_=_C809( C795 C809 ) C795_=_C810( C795 C810 ) C795_=_C811( C795 C811 ) C795_=_C818( C795 C818 ) C795_=_C823( C795 C823 ) \nC795_=_C825(</w:t>
      </w:r>
    </w:p>
    <w:p>
      <w:pPr>
        <w:pStyle w:val="PreformattedText"/>
        <w:bidi w:val="0"/>
        <w:spacing w:before="0" w:after="0"/>
        <w:jc w:val="left"/>
        <w:rPr/>
      </w:pPr>
      <w:r>
        <w:rPr/>
        <w:t xml:space="preserve"> </w:t>
      </w:r>
      <w:r>
        <w:rPr/>
        <w:t>C795 C825 ) C795_=_C827( C795 C827 ) C795_=_C828( C795 C828 ) C795_=_C865( C795 C865 ) C795_=_C927( C795 C927 ) C795_=_C968( C795 C968 ) \nC795_=_C1006( C795 C1006 ) C795_=_C1143( C795 C1143 ) C795_=_C1144( C795 C1144 ) C795_=_C1145( C795 C1145 ) C795_=_C1146( C795 C1146 ) C795_=_C1147( C795 C1147 ) \nC795_=_C1148( C795 C1148 ) C795_=_C1150( C795 C1150 ) C795_=_C1151( C795 C1151 ) C795_=_C1152( C795 C1152 ) C795_=_C1153( C795 C1153 ) C795_=_C1154( C795 C1154 ) \nC795_=_C1155( C795 C1155 ) C795_=_C1156( C795 C1156 ) C795_=_C1157( C795 C1157 ) C795_=_C1158( C795 C1158 ) C795_=_C1161( C795 C1161 ) C795_=_C1162( C795 C1162 ) \nC795_=_C1163( C795 C1163 ) C800_=_C801( C800 C801 ) C800_=_C806( C800 C806 ) C800_=_C809( C800 C809 ) C800_=_C810( C800 C810 ) C800_=_C811( C800 C811 ) \nC800_=_C818( C800 C818 ) C800_=_C823( C800 C823 ) C800_=_C825( C800 C825 ) C800_=_C827( C800 C827 ) C800_=_C828( C800 C828 ) C800_=_C893( C800 C893 ) \nC800_=_C973( C800 C973 ) C800_=_C1011( C800 C1011 ) C800_=_C1055( C800 C1055 ) C800_=_C1081( C800 C1081 ) C800_=_C1124( C800 C1124 ) C800_=_C1145( C800 C1145 ) \nC800_=_C1166( C800 C1166 ) C800_=_C1199( C800 C1199 ) C800_=_C1226( C800 C1226 ) C800_=_C1254( C800 C1254 ) C800_=_C1287( C800 C1287 ) C800_=_C1288( C800 C1288 ) \nC800_=_C1289( C800 C1289 ) C800_=_C1290( C800 C1290 ) C800_=_C1291( C800 C1291 ) C800_=_C1292( C800 C1292 ) C800_=_C1293( C800 C1293 ) C800_=_C1294( C800 C1294 ) \nC800_=_C1295( C800 C1295 ) C800_=_C1296( C800 C1296 ) C800_=_C1297( C800 C1297 ) C800_=_C1298( C800 C1298 ) C800_=_C1299( C800 C1299 ) C800_=_C1300( C800 C1300 ) \nC800_=_C1301( C800 C1301 ) C800_=_C1302( C800 C1302 ) C800_=_C1303( C800 C1303 ) C800_=_C1304( C800 C1304 ) C800_=_C1305( C800 C1305 ) C800_=_C1306( C800 C1306 ) \nC800_=_C1308( C800 C1308 ) C800_=_C1309( C800 C1309 ) C800_=_C1310( C800 C1310 ) C800_=_C1312( C800 C1312 ) C800_=_C1313( C800 C1313 ) C800_=_C1314( C800 C1314 ) \nC800_=_C1316( C800 C1316 ) C800_=_C1317( C800 C1317 ) C800_=_C1318( C800 C1318 ) C800_=_C1319( C800 C1319 ) C800_=_C1320( C800 C1320 ) C800_=_C1321( C800 C1321 ) \nC800_=_C1322( C800 C1322 ) C800_=_C1323( C800 C1323 ) C800_=_C1324( C800 C1324 ) C800_=_C1325( C800 C1325 ) C800_=_C1326( C800 C1326 ) C800_=_C1327( C800 C1327 ) \nC800_=_C1328( C800 C1328 ) C800_=_C1329( C800 C1329 ) C801_=_C806( C801 C806 ) C801_=_C809( C801 C809 ) C801_=_C810( C801 C810 ) C801_=_C811( C801 C811 ) \nC801_=_C818( C801 C818 ) C801_=_C823( C801 C823 ) C801_=_C825( C801 C825 ) C801_=_C827( C801 C827 ) C801_=_C828( C801 C828 ) C801_=_C894( C801 C894 ) \nC801_=_C974( C801 C974 ) C801_=_C1012( C801 C1012 ) C801_=_C1056( C801 C1056 ) C801_=_C1082( C801 C1082 ) C801_=_C1125( C801 C1125 ) C801_=_C1146( C801 C1146 ) \nC801_=_C1167( C801 C1167 ) C801_=_C1200( C801 C1200 ) C801_=_C1227( C801 C1227 ) C801_=_C1255( C801 C1255 ) C801_=_C1330( C801 C1330 ) C801_=_C1331( C801 C1331 ) \nC801_=_C1332( C801 C1332 ) C801_=_C1333( C801 C1333 ) C801_=_C1334( C801 C1334 ) C801_=_C1335( C801 C1335 ) C801_=_C1336( C801 C1336 ) C801_=_C1337( C801 C1337 ) \nC801_=_C1338( C801 C1338 ) C801_=_C1339( C801 C1339 ) C801_=_C1340( C801 C1340 ) C801_=_C1341( C801 C1341 ) C801_=_C1342( C801 C1342 ) C801_=_C1343( C801 C1343 ) \nC801_=_C1344( C801 C1344 ) C801_=_C1345( C801 C1345 ) C801_=_C1346( C801 C1346 ) C801_=_C1347( C801 C1347 ) C801_=_C1348( C801 C1348 ) C801_=_C1349( C801 C1349 ) \nC801_=_C1351( C801 C1351 ) C801_=_C1352( C801 C1352 ) C801_=_C1353( C801 C1353 ) C801_=_C1355( C801 C1355 ) C801_=_C1356( C801 C1356 ) C801_=_C1357( C801 C1357 ) \nC801_=_C1359( C801 C1359 ) C801_=_C1360( C801 C1360 ) C801_=_C1361( C801 C1361 ) C801_=_C1362( C801 C1362 ) C801_=_C1363( C801 C1363 ) C801_=_C1364( C801 C1364 ) \nC801_=_C1365( C801 C1365 ) C801_=_C1366( C801 C1366 ) C801_=_C1367( C801 C1367 ) C801_=_C1368( C801 C1368 ) C801_=_C1369( C801 C1369 ) C801_=_C1370( C801 C1370 ) \nC801_=_C1371( C801 C1371 ) C801_=_C1372( C801 C1372 ) C806_=_C809( C806 C809 ) C806_=_C810( C806 C810 ) C806_=_C811( C806 C811 ) C806_=_C818( C806 C818 ) \nC806_=_C823( C806 C823 ) C806_=_C825( C806 C825 ) C806_=_C827( C806 C827 ) C806_=_C828( C806 C828 ) C806_=_C936( C806 C936 ) C806_=_C1260( C806 C1260 ) \nC806_=_C1292( C806 C1292 ) C806_=_C1335( C806 C1335 ) C806_=_C1456( C806 C1456 ) C806_=_C1497( C806 C1497 ) C806_=_C1538( C806 C1538 ) C806_=_C1539( C806 C1539 ) \nC806_=_C1542( C806 C1542 ) C806_=_C1543( C806 C1543 ) C806_=_C1544( C806 C1544 ) C806_=_C1545( C806 C1545 ) C806_=_C1546( C806 C1546 ) C806_=_C1547( C806 C1547 ) \nC806_=_C1548( C806 C1548 ) C806_=_C1550( C806 C1550 ) C806_=_C1553( C806 C1553 ) C806_=_C1555( C806 C1555 ) C806_=_C1556( C806 C1556 ) C806_=_C1558( C806 C1558 ) \nC806_=_C1559( C806 C1559 ) C806_=_C1560( C806 C1560 ) C809_=_C810( C809 C810 ) C809_=_C811( C809 C811 ) C809_=_C818( C809 C818 ) C809_=_C823( C809 C823 ) \nC809_=_C825( C809 C825 ) C809_=_C827( C809 C827 ) C809_=_C828( C809 C828 ) C809_=_C1295( C809 C1295 ) C809_=_C1338( C809 C1338 ) C809_=_C1459( C809 C1459 ) \nC809_=_C1500( C809 C1500 ) C809_=_C1562( C809 C1562 ) C809_=_C1591( C809 C1591 ) C809_=_C1607( C809 C1607 ) C809_=_C1608( C809 C1608 ) C809_=_C1609( C809 C1609 ) \nC809_=_C1610( C809 C1610 ) C809_=_C1612( C809 C1612 ) C809_=_C1614( C809 C1614 ) C809_=_C1616( C809 C1616 ) C809_=_C1617( C809 C1617 ) C809_=_C1618( C809 C1618 ) \nC809_=_C1619( C809 C1619 ) C810_=_C811( C810 C811 ) C810_=_C818( C810 C818 ) C810_=_C823( C810 C823 ) C810_=_C825( C810 C825 ) C810_=_C827( C810 C827 ) \nC810_=_C828( C810 C828 ) C810_=_C847( C810 C847 ) C810_=_C872( C810 C872 ) C810_=_C900( C810 C900 ) C810_=_C938( C810 C938 ) C810_=_C978( C810 C978 ) \nC810_=_C1173( C810 C1173 ) C810_=_C1262( C810 C1262 ) C810_=_C1296( C810 C1296 ) C810_=_C1339( C810 C1339 ) C810_=_C1375( C810 C1375 ) C810_=_C1404( C810 C1404 ) \nC810_=_C1428( C810 C1428 ) C810_=_C1460( C810 C1460 ) C810_=_C1501( C810 C1501 ) C810_=_C1563( C810 C1563 ) C810_=_C1592( C810 C1592 ) C810_=_C1620( C810 C1620 ) \nC810_=_C1621( C810 C1621 ) C810_=_C1622( C810 C1622 ) C810_=_C1623( C810 C1623 ) C810_=_C1624( C810 C1624 ) C810_=_C1625( C810 C1625 ) C810_=_C1626( C810 C1626 ) \nC810_=_C1627( C810 C1627 ) C810_=_C1628( C810 C1628 ) C810_=_C1629( C810 C1629 ) C810_=_C1630( C810 C1630 ) C810_=_C1631( C810 C1631 ) C810_=_C1633( C810 C1633 ) \nC810_=_C1636( C810 C1636 ) C810_=_C1638( C810 C1638 ) C810_=_C1639( C810 C1639 ) C810_=_C1640( C810 C1640 ) C810_=_C1642( C810 C1642 ) C810_=_C1643( C810 C1643 ) \nC810_=_C1644( C810 C1644 ) C810_=_C1645( C810 C1645 ) C810_=_C1646( C810 C1646 ) C810_=_C1647( C810 C1647 ) C810_=_C1648( C810 C1648 ) C810_=_C1649( C810 C1649 ) \nC810_=_C1650( C810 C1650 ) C810_=_C1651( C810 C1651 ) C811_=_C818( C811 C818 ) C811_=_C823( C811 C823 ) C811_=_C825( C811 C825 ) C811_=_C827( C811 C827 ) \nC811_=_C828( C811 C828 ) C811_=_C902( C811 C902 ) C811_=_C941( C811 C941 ) C811_=_C980( C811 C980 ) C811_=_C1021( C811 C1021 ) C811_=_C1176( C811 C1176 ) \nC811_=_C1205( C811 C1205 ) C811_=_C1230( C811 C1230 ) C811_=_C1265( C811 C1265 ) C811_=_C1300( C811 C1300 ) C811_=_C1343( C811 C1343 ) C811_=_C1378( C811 C1378 ) \nC811_=_C1431( C811 C1431 ) C811_=_C1464( C811 C1464 ) C811_=_C1505( C811 C1505 ) C811_=_C1565( C811 C1565 ) C811_=_C1697( C811 C1697 ) C811_=_C1714( C811 C1714 ) \nC811_=_C1715( C811 C1715 ) C811_=_C1716( C811 C1716 ) C811_=_C1717( C811 C1717 ) C811_=_C1718( C811 C1718 ) C811_=_C1719( C811 C1719 ) C811_=_C1720( C811 C1720 ) \nC811_=_C1721( C811 C1721 ) C811_=_C1722( C811 C1722 ) C811_=_C1723( C811 C1723 ) C811_=_C1725( C811 C1725 ) C811_=_C1726( C811 C1726 ) C811_=_C1727( C811 C1727 ) \nC811_=_C1730( C811 C1730 ) C811_=_C1733( C811 C1733 ) C811_=_C1734( C811 C1734 ) C811_=_C1735( C811 C1735 ) C811_=_C1736( C811 C1736 ) C811_=_C1737( C811 C1737 ) \nC811_=_C1738( C811 C1738 ) C811_=_C1739( C811 C1739 ) C811_=_C1740( C811 C1740 ) C811_=_C1741( C811 C1741 ) C811_=_C1742( C811 C1742 ) C811_=_C1743( C811 C1743 ) \nC818_=_C823( C818 C823 ) C818_=_C825( C818 C825 ) C818_=_C827( C818 C827 ) C818_=_C828( C818 C828 ) C818_=_C908( C818 C908 ) C818_=_C987( C818 C987 ) \nC818_=_C1028( C818 C1028 ) C818_=_C1066( C818 C1066 ) C818_=_C1101( C818 C1101 ) C818_=_C1134( C818 C1134 ) C818_=_C1155( C818 C1155 ) C818_=_C1182( C818 C1182 ) \nC818_=_C1209( C818 C1209 ) C818_=_C1238( C818 C1238 ) C818_=_C1272( C818 C1272 ) C818_=_C1383( C818 C1383 ) C818_=_C1409( C818 C1409 ) C818_=_C1437( C818 C1437 ) \nC818_=_C1471( C818 C1471 ) C818_=_C1512( C818 C1512 ) C818_=_C1545( C818 C1545 ) C818_=_C1571( C818 C1571 ) C818_=_C1593( C818 C1593 ) C818_=_C1607( C818 C1607 ) \nC818_=_C1627( C818 C1627 ) C818_=_C1653( C818 C1653 ) C818_=_C1672( C818 C1672 ) C818_=_C1702( C818 C1702 ) C818_=_C1720( C818 C1720 ) C818_=_C1771( C818 C1771 ) \nC818_=_C1790( C818 C1790 ) C818_=_C1808( C818 C1808 ) C818_=_C1827( C818 C1827 ) C818_=_C1843( C818 C1843 ) C818_=_C1858( C818 C1858 ) C818_=_C1873( C818 C1873 ) \nC818_=_C1874( C818 C1874 ) C818_=_C1875( C818 C1875 ) C818_=_C1877( C818 C1877 ) C818_=_C1878( C818 C1878 ) C818_=_C1879( C818 C1879 ) C818_=_C1881( C818 C1881 ) \nC818_=_C1882( C818 C1882 ) C818_=_C1883( C818 C1883 ) C818_=_C1884( C818 C1884 ) C818_=_C1885( C818 C1885 ) C818_=_C1886( C818 C1886 ) C818_=_C1887( C818 C1887 ) \nC818_=_C1888( C818 C1888 ) C818_=_C1889( C818 C1889 ) C818_=_C1890( C818 C1890 ) C818_=_C1891( C818 C1891 ) C818_=_C1892( C818 C1892 ) C818_=_C1893( C818 C1893 ) \nC818_=_C1894( C818 C1894 ) C823_=_C825( C823 C825 ) C823_=_C827( C823 C827 ) C823_=_C828( C823 C828 ) C823_=_C992( C823 C992 ) C823_=_C1033( C823 C1033 ) \nC823_=_C1213( C823 C1213 ) C823_=_C1240( C823 C1240 ) C823_=_C1276( C823 C1276 ) C823_=_C1313( C823 C1313 ) C823_=_C1356( C823 C1356 ) C823_=_C1386( C823 C1386 ) \nC823_=_C1413( C823 C1413 ) C823_=_C1441( C823 C1441 ) C823_=_C1477( C823 C1477 ) C823_=_C1518( C823 C1518 ) C823_=_C1575( C823 C1575 ) C823_=_C1597( C823 C1597 ) \nC823_=_C1773( C823 C1773 ) C823_=_C1793( C823 C1793 ) C823_=_C1813(</w:t>
      </w:r>
    </w:p>
    <w:p>
      <w:pPr>
        <w:pStyle w:val="PreformattedText"/>
        <w:bidi w:val="0"/>
        <w:spacing w:before="0" w:after="0"/>
        <w:jc w:val="left"/>
        <w:rPr/>
      </w:pPr>
      <w:r>
        <w:rPr/>
        <w:t xml:space="preserve"> </w:t>
      </w:r>
      <w:r>
        <w:rPr/>
        <w:t>C823 C1813 ) C823_=_C1860( C823 C1860 ) C823_=_C1878( C823 C1878 ) C823_=_C1896( C823 C1896 ) \nC823_=_C1915( C823 C1915 ) C823_=_C1934( C823 C1934 ) C823_=_C1948( C823 C1948 ) C823_=_C1964( C823 C1964 ) C823_=_C1979( C823 C1979 ) C823_=_C1980( C823 C1980 ) \nC825_=_C827( C825 C827 ) C825_=_C828( C825 C828 ) C825_=_C994( C825 C994 ) C825_=_C1035( C825 C1035 ) C825_=_C1215( C825 C1215 ) C825_=_C1242( C825 C1242 ) \nC825_=_C1277( C825 C1277 ) C825_=_C1388( C825 C1388 ) C825_=_C1415( C825 C1415 ) C825_=_C1443( C825 C1443 ) C825_=_C1479( C825 C1479 ) C825_=_C1520( C825 C1520 ) \nC825_=_C1577( C825 C1577 ) C825_=_C1657( C825 C1657 ) C825_=_C1677( C825 C1677 ) C825_=_C1726( C825 C1726 ) C825_=_C1775( C825 C1775 ) C825_=_C1794( C825 C1794 ) \nC825_=_C1815( C825 C1815 ) C825_=_C1862( C825 C1862 ) C825_=_C1898( C825 C1898 ) C825_=_C1917( C825 C1917 ) C825_=_C1936( C825 C1936 ) C825_=_C1983( C825 C1983 ) \nC825_=_C1984( C825 C1984 ) C827_=_C828( C827 C828 ) C827_=_C1037( C827 C1037 ) C827_=_C1190( C827 C1190 ) C827_=_C1220( C827 C1220 ) C827_=_C1244( C827 C1244 ) \nC827_=_C1278( C827 C1278 ) C827_=_C1320( C827 C1320 ) C827_=_C1363( C827 C1363 ) C827_=_C1393( C827 C1393 ) C827_=_C1420( C827 C1420 ) C827_=_C1448( C827 C1448 ) \nC827_=_C1484( C827 C1484 ) C827_=_C1525( C827 C1525 ) C827_=_C1582( C827 C1582 ) C827_=_C1659( C827 C1659 ) C827_=_C1682( C827 C1682 ) C827_=_C1867( C827 C1867 ) \nC827_=_C1885( C827 C1885 ) C827_=_C1903( C827 C1903 ) C827_=_C1922( C827 C1922 ) C827_=_C1941( C827 C1941 ) C827_=_C1955( C827 C1955 ) C827_=_C1993( C827 C1993 ) \nC827_=_C1994( C827 C1994 ) C828_=_C1038( C828 C1038 ) C828_=_C1191( C828 C1191 ) C828_=_C1221( C828 C1221 ) C828_=_C1245( C828 C1245 ) C828_=_C1279( C828 C1279 ) \nC828_=_C1321( C828 C1321 ) C828_=_C1364( C828 C1364 ) C828_=_C1394( C828 C1394 ) C828_=_C1485( C828 C1485 ) C828_=_C1526( C828 C1526 ) C828_=_C1583( C828 C1583 ) \nC828_=_C1599( C828 C1599 ) C828_=_C1868( C828 C1868 ) C828_=_C1886( C828 C1886 ) C828_=_C1904( C828 C1904 ) C828_=_C1923( C828 C1923 ) C828_=_C1942( C828 C1942 ) \nC828_=_C1969( C828 C1969 ) C828_=_C1995( C828 C1995 ) C828_=_C1996( C828 C1996 ) C839_=_C840( C839 C840 ) C839_=_C847( C839 C847 ) C839_=_C855( C839 C855 ) \nC839_=_C857( C839 C857 ) C839_=_C864( C839 C864 ) C839_=_C890( C839 C890 ) C839_=_C925( C839 C925 ) C839_=_C966( C839 C966 ) C839_=_C1078( C839 C1078 ) \nC839_=_C1079( C839 C1079 ) C839_=_C1080( C839 C1080 ) C839_=_C1081( C839 C1081 ) C839_=_C1082( C839 C1082 ) C839_=_C1083( C839 C1083 ) C839_=_C1084( C839 C1084 ) \nC839_=_C1085( C839 C1085 ) C839_=_C1086( C839 C1086 ) C839_=_C1087( C839 C1087 ) C839_=_C1089( C839 C1089 ) C839_=_C1091( C839 C1091 ) C839_=_C1092( C839 C1092 ) \nC839_=_C1094( C839 C1094 ) C839_=_C1095( C839 C1095 ) C839_=_C1096( C839 C1096 ) C839_=_C1097( C839 C1097 ) C839_=_C1098( C839 C1098 ) C839_=_C1099( C839 C1099 ) \nC839_=_C1100( C839 C1100 ) C839_=_C1101( C839 C1101 ) C839_=_C1102( C839 C1102 ) C839_=_C1103( C839 C1103 ) C839_=_C1104( C839 C1104 ) C839_=_C1105( C839 C1105 ) \nC839_=_C1106( C839 C1106 ) C839_=_C1109( C839 C1109 ) C839_=_C1110( C839 C1110 ) C839_=_C1111( C839 C1111 ) C839_=_C1112( C839 C1112 ) C839_=_C1114( C839 C1114 ) \nC839_=_C1115( C839 C1115 ) C839_=_C1116( C839 C1116 ) C839_=_C1117( C839 C1117 ) C839_=_C1118( C839 C1118 ) C839_=_C1119( C839 C1119 ) C839_=_C1120( C839 C1120 ) \nC839_=_C1121( C839 C1121 ) C840_=_C847( C840 C847 ) C840_=_C855( C840 C855 ) C840_=_C857( C840 C857 ) C840_=_C926( C840 C926 ) C840_=_C967( C840 C967 ) \nC840_=_C1005( C840 C1005 ) C840_=_C1122( C840 C1122 ) C840_=_C1123( C840 C1123 ) C840_=_C1124( C840 C1124 ) C840_=_C1125( C840 C1125 ) C840_=_C1126( C840 C1126 ) \nC840_=_C1127( C840 C1127 ) C840_=_C1129( C840 C1129 ) C840_=_C1130( C840 C1130 ) C840_=_C1131( C840 C1131 ) C840_=_C1132( C840 C1132 ) C840_=_C1133( C840 C1133 ) \nC840_=_C1134( C840 C1134 ) C840_=_C1135( C840 C1135 ) C840_=_C1136( C840 C1136 ) C840_=_C1137( C840 C1137 ) C840_=_C1140( C840 C1140 ) C840_=_C1141( C840 C1141 ) \nC840_=_C1142( C840 C1142 ) C847_=_C855( C847 C855 ) C847_=_C857( C847 C857 ) C847_=_C872( C847 C872 ) C847_=_C900( C847 C900 ) C847_=_C938( C847 C938 ) \nC847_=_C978( C847 C978 ) C847_=_C1173( C847 C1173 ) C847_=_C1262( C847 C1262 ) C847_=_C1296( C847 C1296 ) C847_=_C1339( C847 C1339 ) C847_=_C1375( C847 C1375 ) \nC847_=_C1404( C847 C1404 ) C847_=_C1428( C847 C1428 ) C847_=_C1460( C847 C1460 ) C847_=_C1501( C847 C1501 ) C847_=_C1563( C847 C1563 ) C847_=_C1592( C847 C1592 ) \nC847_=_C1620( C847 C1620 ) C847_=_C1621( C847 C1621 ) C847_=_C1622( C847 C1622 ) C847_=_C1623( C847 C1623 ) C847_=_C1624( C847 C1624 ) C847_=_C1625( C847 C1625 ) \nC847_=_C1626( C847 C1626 ) C847_=_C1627( C847 C1627 ) C847_=_C1628( C847 C1628 ) C847_=_C1629( C847 C1629 ) C847_=_C1630( C847 C1630 ) C847_=_C1631( C847 C1631 ) \nC847_=_C1633( C847 C1633 ) C847_=_C1636( C847 C1636 ) C847_=_C1638( C847 C1638 ) C847_=_C1639( C847 C1639 ) C847_=_C1640( C847 C1640 ) C847_=_C1642( C847 C1642 ) \nC847_=_C1643( C847 C1643 ) C847_=_C1644( C847 C1644 ) C847_=_C1645( C847 C1645 ) C847_=_C1646( C847 C1646 ) C847_=_C1647( C847 C1647 ) C847_=_C1648( C847 C1648 ) \nC847_=_C1649( C847 C1649 ) C847_=_C1650( C847 C1650 ) C847_=_C1651( C847 C1651 ) C855_=_C857( C855 C857 ) C855_=_C880( C855 C880 ) C855_=_C912( C855 C912 ) \nC855_=_C951( C855 C951 ) C855_=_C990( C855 C990 ) C855_=_C1032( C855 C1032 ) C855_=_C1105( C855 C1105 ) C855_=_C1186( C855 C1186 ) C855_=_C1412( C855 C1412 ) \nC855_=_C1440( C855 C1440 ) C855_=_C1475( C855 C1475 ) C855_=_C1516( C855 C1516 ) C855_=_C1630( C855 C1630 ) C855_=_C1656( C855 C1656 ) C855_=_C1675( C855 C1675 ) \nC855_=_C1750( C855 C1750 ) C855_=_C1811( C855 C1811 ) C855_=_C1831( C855 C1831 ) C855_=_C1847( C855 C1847 ) C855_=_C1913( C855 C1913 ) C855_=_C1948( C855 C1948 ) \nC855_=_C1949( C855 C1949 ) C855_=_C1951( C855 C1951 ) C855_=_C1952( C855 C1952 ) C855_=_C1953( C855 C1953 ) C855_=_C1954( C855 C1954 ) C855_=_C1955( C855 C1955 ) \nC855_=_C1956( C855 C1956 ) C855_=_C1957( C855 C1957 ) C855_=_C1958( C855 C1958 ) C855_=_C1959( C855 C1959 ) C855_=_C1960( C855 C1960 ) C855_=_C1961( C855 C1961 ) \nC855_=_C1962( C855 C1962 ) C855_=_C1963( C855 C1963 ) C857_=_C882( C857 C882 ) C857_=_C916( C857 C916 ) C857_=_C954( C857 C954 ) C857_=_C1218( C857 C1218 ) \nC857_=_C1318( C857 C1318 ) C857_=_C1361( C857 C1361 ) C857_=_C1391( C857 C1391 ) C857_=_C1418( C857 C1418 ) C857_=_C1446( C857 C1446 ) C857_=_C1482( C857 C1482 ) \nC857_=_C1523( C857 C1523 ) C857_=_C1580( C857 C1580 ) C857_=_C1680( C857 C1680 ) C857_=_C1706( C857 C1706 ) C857_=_C1753( C857 C1753 ) C857_=_C1796( C857 C1796 ) \nC857_=_C1835( C857 C1835 ) C857_=_C1851( C857 C1851 ) C857_=_C1865( C857 C1865 ) C857_=_C1883( C857 C1883 ) C857_=_C1901( C857 C1901 ) C857_=_C1920( C857 C1920 ) \nC857_=_C1939( C857 C1939 ) C857_=_C1953( C857 C1953 ) C857_=_C1967( C857 C1967 ) C857_=_C1989( C857 C1989 ) C857_=_C1990( C857 C1990 ) C864_=_C865( C864 C865 ) \nC864_=_C872( C864 C872 ) C864_=_C880( C864 C880 ) C864_=_C882( C864 C882 ) C864_=_C890( C864 C890 ) C864_=_C925( C864 C925 ) C864_=_C966( C864 C966 ) \nC864_=_C1078( C864 C1078 ) C864_=_C1079( C864 C1079 ) C864_=_C1080( C864 C1080 ) C864_=_C1081( C864 C1081 ) C864_=_C1082( C864 C1082 ) C864_=_C1083( C864 C1083 ) \nC864_=_C1084( C864 C1084 ) C864_=_C1085( C864 C1085 ) C864_=_C1086( C864 C1086 ) C864_=_C1087( C864 C1087 ) C864_=_C1089( C864 C1089 ) C864_=_C1091( C864 C1091 ) \nC864_=_C1092( C864 C1092 ) C864_=_C1094( C864 C1094 ) C864_=_C1095( C864 C1095 ) C864_=_C1096( C864 C1096 ) C864_=_C1097( C864 C1097 ) C864_=_C1098( C864 C1098 ) \nC864_=_C1099( C864 C1099 ) C864_=_C1100( C864 C1100 ) C864_=_C1101( C864 C1101 ) C864_=_C1102( C864 C1102 ) C864_=_C1103( C864 C1103 ) C864_=_C1104( C864 C1104 ) \nC864_=_C1105( C864 C1105 ) C864_=_C1106( C864 C1106 ) C864_=_C1109( C864 C1109 ) C864_=_C1110( C864 C1110 ) C864_=_C1111( C864 C1111 ) C864_=_C1112( C864 C1112 ) \nC864_=_C1114( C864 C1114 ) C864_=_C1115( C864 C1115 ) C864_=_C1116( C864 C1116 ) C864_=_C1117( C864 C1117 ) C864_=_C1118( C864 C1118 ) C864_=_C1119( C864 C1119 ) \nC864_=_C1120( C864 C1120 ) C864_=_C1121( C864 C1121 ) C865_=_C872( C865 C872 ) C865_=_C880( C865 C880 ) C865_=_C882( C865 C882 ) C865_=_C927( C865 C927 ) \nC865_=_C968( C865 C968 ) C865_=_C1006( C865 C1006 ) C865_=_C1143( C865 C1143 ) C865_=_C1144( C865 C1144 ) C865_=_C1145( C865 C1145 ) C865_=_C1146( C865 C1146 ) \nC865_=_C1147( C865 C1147 ) C865_=_C1148( C865 C1148 ) C865_=_C1150( C865 C1150 ) C865_=_C1151( C865 C1151 ) C865_=_C1152( C865 C1152 ) C865_=_C1153( C865 C1153 ) \nC865_=_C1154( C865 C1154 ) C865_=_C1155( C865 C1155 ) C865_=_C1156( C865 C1156 ) C865_=_C1157( C865 C1157 ) C865_=_C1158( C865 C1158 ) C865_=_C1161( C865 C1161 ) \nC865_=_C1162( C865 C1162 ) C865_=_C1163( C865 C1163 ) C872_=_C880( C872 C880 ) C872_=_C882( C872 C882 ) C872_=_C900( C872 C900 ) C872_=_C938( C872 C938 ) \nC872_=_C978( C872 C978 ) C872_=_C1173( C872 C1173 ) C872_=_C1262( C872 C1262 ) C872_=_C1296( C872 C1296 ) C872_=_C1339( C872 C1339 ) C872_=_C1375( C872 C1375 ) \nC872_=_C1404( C872 C1404 ) C872_=_C1428( C872 C1428 ) C872_=_C1460( C872 C1460 ) C872_=_C1501( C872 C1501 ) C872_=_C1563( C872 C1563 ) C872_=_C1592( C872 C1592 ) \nC872_=_C1620( C872 C1620 ) C872_=_C1621( C872 C1621 ) C872_=_C1622( C872 C1622 ) C872_=_C1623( C872 C1623 ) C872_=_C1624( C872 C1624 ) C872_=_C1625( C872 C1625 ) \nC872_=_C1626( C872 C1626 ) C872_=_C1627( C872 C1627 ) C872_=_C1628( C872 C1628 ) C872_=_C1629( C872 C1629 ) C872_=_C1630( C872 C1630 ) C872_=_C1631( C872 C1631 ) \nC872_=_C1633( C872 C1633 ) C872_=_C1636( C872 C1636 ) C872_=_C1638( C872 C1638 ) C872_=_C1639( C872 C1639 ) C872_=_C1640( C872 C1640 ) C872_=_C1642( C872 C1642 ) \nC872_=_C1643( C872 C1643 ) C872_=_C1644( C872 C1644 ) C872_=_C1645( C872 C1645 ) C872_=_C1646( C872 C1646 ) C872_=_C1647( C872 C1647 ) C872_=_C1648( C872 C1648 ) \nC872_=_C1649( C872 C1649 ) C872_=_C1650( C872 C1650 ) C872_=_C1651(</w:t>
      </w:r>
    </w:p>
    <w:p>
      <w:pPr>
        <w:pStyle w:val="PreformattedText"/>
        <w:bidi w:val="0"/>
        <w:spacing w:before="0" w:after="0"/>
        <w:jc w:val="left"/>
        <w:rPr/>
      </w:pPr>
      <w:r>
        <w:rPr/>
        <w:t xml:space="preserve"> </w:t>
      </w:r>
      <w:r>
        <w:rPr/>
        <w:t>C872 C1651 ) C880_=_C882( C880 C882 ) C880_=_C912( C880 C912 ) C880_=_C951( C880 C951 ) \nC880_=_C990( C880 C990 ) C880_=_C1032( C880 C1032 ) C880_=_C1105( C880 C1105 ) C880_=_C1186( C880 C1186 ) C880_=_C1412( C880 C1412 ) C880_=_C1440( C880 C1440 ) \nC880_=_C1475( C880 C1475 ) C880_=_C1516( C880 C1516 ) C880_=_C1630( C880 C1630 ) C880_=_C1656( C880 C1656 ) C880_=_C1675( C880 C1675 ) C880_=_C1750( C880 C1750 ) \nC880_=_C1811( C880 C1811 ) C880_=_C1831( C880 C1831 ) C880_=_C1847( C880 C1847 ) C880_=_C1913( C880 C1913 ) C880_=_C1948( C880 C1948 ) C880_=_C1949( C880 C1949 ) \nC880_=_C1951( C880 C1951 ) C880_=_C1952( C880 C1952 ) C880_=_C1953( C880 C1953 ) C880_=_C1954( C880 C1954 ) C880_=_C1955( C880 C1955 ) C880_=_C1956( C880 C1956 ) \nC880_=_C1957( C880 C1957 ) C880_=_C1958( C880 C1958 ) C880_=_C1959( C880 C1959 ) C880_=_C1960( C880 C1960 ) C880_=_C1961( C880 C1961 ) C880_=_C1962( C880 C1962 ) \nC880_=_C1963( C880 C1963 ) C882_=_C916( C882 C916 ) C882_=_C954( C882 C954 ) C882_=_C1218( C882 C1218 ) C882_=_C1318( C882 C1318 ) C882_=_C1361( C882 C1361 ) \nC882_=_C1391( C882 C1391 ) C882_=_C1418( C882 C1418 ) C882_=_C1446( C882 C1446 ) C882_=_C1482( C882 C1482 ) C882_=_C1523( C882 C1523 ) C882_=_C1580( C882 C1580 ) \nC882_=_C1680( C882 C1680 ) C882_=_C1706( C882 C1706 ) C882_=_C1753( C882 C1753 ) C882_=_C1796( C882 C1796 ) C882_=_C1835( C882 C1835 ) C882_=_C1851( C882 C1851 ) \nC882_=_C1865( C882 C1865 ) C882_=_C1883( C882 C1883 ) C882_=_C1901( C882 C1901 ) C882_=_C1920( C882 C1920 ) C882_=_C1939( C882 C1939 ) C882_=_C1953( C882 C1953 ) \nC882_=_C1967( C882 C1967 ) C882_=_C1989( C882 C1989 ) C882_=_C1990( C882 C1990 ) C890_=_C893( C890 C893 ) C890_=_C894( C890 C894 ) C890_=_C900( C890 C900 ) \nC890_=_C902( C890 C902 ) C890_=_C908( C890 C908 ) C890_=_C912( C890 C912 ) C890_=_C916( C890 C916 ) C890_=_C925( C890 C925 ) C890_=_C966( C890 C966 ) \nC890_=_C1078( C890 C1078 ) C890_=_C1079( C890 C1079 ) C890_=_C1080( C890 C1080 ) C890_=_C1081( C890 C1081 ) C890_=_C1082( C890 C1082 ) C890_=_C1083( C890 C1083 ) \nC890_=_C1084( C890 C1084 ) C890_=_C1085( C890 C1085 ) C890_=_C1086( C890 C1086 ) C890_=_C1087( C890 C1087 ) C890_=_C1089( C890 C1089 ) C890_=_C1091( C890 C1091 ) \nC890_=_C1092( C890 C1092 ) C890_=_C1094( C890 C1094 ) C890_=_C1095( C890 C1095 ) C890_=_C1096( C890 C1096 ) C890_=_C1097( C890 C1097 ) C890_=_C1098( C890 C1098 ) \nC890_=_C1099( C890 C1099 ) C890_=_C1100( C890 C1100 ) C890_=_C1101( C890 C1101 ) C890_=_C1102( C890 C1102 ) C890_=_C1103( C890 C1103 ) C890_=_C1104( C890 C1104 ) \nC890_=_C1105( C890 C1105 ) C890_=_C1106( C890 C1106 ) C890_=_C1109( C890 C1109 ) C890_=_C1110( C890 C1110 ) C890_=_C1111( C890 C1111 ) C890_=_C1112( C890 C1112 ) \nC890_=_C1114( C890 C1114 ) C890_=_C1115( C890 C1115 ) C890_=_C1116( C890 C1116 ) C890_=_C1117( C890 C1117 ) C890_=_C1118( C890 C1118 ) C890_=_C1119( C890 C1119 ) \nC890_=_C1120( C890 C1120 ) C890_=_C1121( C890 C1121 ) C893_=_C894( C893 C894 ) C893_=_C900( C893 C900 ) C893_=_C902( C893 C902 ) C893_=_C908( C893 C908 ) \nC893_=_C912( C893 C912 ) C893_=_C916( C893 C916 ) C893_=_C973( C893 C973 ) C893_=_C1011( C893 C1011 ) C893_=_C1055( C893 C1055 ) C893_=_C1081( C893 C1081 ) \nC893_=_C1124( C893 C1124 ) C893_=_C1145( C893 C1145 ) C893_=_C1166( C893 C1166 ) C893_=_C1199( C893 C1199 ) C893_=_C1226( C893 C1226 ) C893_=_C1254( C893 C1254 ) \nC893_=_C1287( C893 C1287 ) C893_=_C1288( C893 C1288 ) C893_=_C1289( C893 C1289 ) C893_=_C1290( C893 C1290 ) C893_=_C1291( C893 C1291 ) C893_=_C1292( C893 C1292 ) \nC893_=_C1293( C893 C1293 ) C893_=_C1294( C893 C1294 ) C893_=_C1295( C893 C1295 ) C893_=_C1296( C893 C1296 ) C893_=_C1297( C893 C1297 ) C893_=_C1298( C893 C1298 ) \nC893_=_C1299( C893 C1299 ) C893_=_C1300( C893 C1300 ) C893_=_C1301( C893 C1301 ) C893_=_C1302( C893 C1302 ) C893_=_C1303( C893 C1303 ) C893_=_C1304( C893 C1304 ) \nC893_=_C1305( C893 C1305 ) C893_=_C1306( C893 C1306 ) C893_=_C1308( C893 C1308 ) C893_=_C1309( C893 C1309 ) C893_=_C1310( C893 C1310 ) C893_=_C1312( C893 C1312 ) \nC893_=_C1313( C893 C1313 ) C893_=_C1314( C893 C1314 ) C893_=_C1316( C893 C1316 ) C893_=_C1317( C893 C1317 ) C893_=_C1318( C893 C1318 ) C893_=_C1319( C893 C1319 ) \nC893_=_C1320( C893 C1320 ) C893_=_C1321( C893 C1321 ) C893_=_C1322( C893 C1322 ) C893_=_C1323( C893 C1323 ) C893_=_C1324( C893 C1324 ) C893_=_C1325( C893 C1325 ) \nC893_=_C1326( C893 C1326 ) C893_=_C1327( C893 C1327 ) C893_=_C1328( C893 C1328 ) C893_=_C1329( C893 C1329 ) C894_=_C900( C894 C900 ) C894_=_C902( C894 C902 ) \nC894_=_C908( C894 C908 ) C894_=_C912( C894 C912 ) C894_=_C916( C894 C916 ) C894_=_C974( C894 C974 ) C894_=_C1012( C894 C1012 ) C894_=_C1056( C894 C1056 ) \nC894_=_C1082( C894 C1082 ) C894_=_C1125( C894 C1125 ) C894_=_C1146( C894 C1146 ) C894_=_C1167( C894 C1167 ) C894_=_C1200( C894 C1200 ) C894_=_C1227( C894 C1227 ) \nC894_=_C1255( C894 C1255 ) C894_=_C1330( C894 C1330 ) C894_=_C1331( C894 C1331 ) C894_=_C1332( C894 C1332 ) C894_=_C1333( C894 C1333 ) C894_=_C1334( C894 C1334 ) \nC894_=_C1335( C894 C1335 ) C894_=_C1336( C894 C1336 ) C894_=_C1337( C894 C1337 ) C894_=_C1338( C894 C1338 ) C894_=_C1339( C894 C1339 ) C894_=_C1340( C894 C1340 ) \nC894_=_C1341( C894 C1341 ) C894_=_C1342( C894 C1342 ) C894_=_C1343( C894 C1343 ) C894_=_C1344( C894 C1344 ) C894_=_C1345( C894 C1345 ) C894_=_C1346( C894 C1346 ) \nC894_=_C1347( C894 C1347 ) C894_=_C1348( C894 C1348 ) C894_=_C1349( C894 C1349 ) C894_=_C1351( C894 C1351 ) C894_=_C1352( C894 C1352 ) C894_=_C1353( C894 C1353 ) \nC894_=_C1355( C894 C1355 ) C894_=_C1356( C894 C1356 ) C894_=_C1357( C894 C1357 ) C894_=_C1359( C894 C1359 ) C894_=_C1360( C894 C1360 ) C894_=_C1361( C894 C1361 ) \nC894_=_C1362( C894 C1362 ) C894_=_C1363( C894 C1363 ) C894_=_C1364( C894 C1364 ) C894_=_C1365( C894 C1365 ) C894_=_C1366( C894 C1366 ) C894_=_C1367( C894 C1367 ) \nC894_=_C1368( C894 C1368 ) C894_=_C1369( C894 C1369 ) C894_=_C1370( C894 C1370 ) C894_=_C1371( C894 C1371 ) C894_=_C1372( C894 C1372 ) C900_=_C902( C900 C902 ) \nC900_=_C908( C900 C908 ) C900_=_C912( C900 C912 ) C900_=_C916( C900 C916 ) C900_=_C938( C900 C938 ) C900_=_C978( C900 C978 ) C900_=_C1173( C900 C1173 ) \nC900_=_C1262( C900 C1262 ) C900_=_C1296( C900 C1296 ) C900_=_C1339( C900 C1339 ) C900_=_C1375( C900 C1375 ) C900_=_C1404( C900 C1404 ) C900_=_C1428( C900 C1428 ) \nC900_=_C1460( C900 C1460 ) C900_=_C1501( C900 C1501 ) C900_=_C1563( C900 C1563 ) C900_=_C1592( C900 C1592 ) C900_=_C1620( C900 C1620 ) C900_=_C1621( C900 C1621 ) \nC900_=_C1622( C900 C1622 ) C900_=_C1623( C900 C1623 ) C900_=_C1624( C900 C1624 ) C900_=_C1625( C900 C1625 ) C900_=_C1626( C900 C1626 ) C900_=_C1627( C900 C1627 ) \nC900_=_C1628( C900 C1628 ) C900_=_C1629( C900 C1629 ) C900_=_C1630( C900 C1630 ) C900_=_C1631( C900 C1631 ) C900_=_C1633( C900 C1633 ) C900_=_C1636( C900 C1636 ) \nC900_=_C1638( C900 C1638 ) C900_=_C1639( C900 C1639 ) C900_=_C1640( C900 C1640 ) C900_=_C1642( C900 C1642 ) C900_=_C1643( C900 C1643 ) C900_=_C1644( C900 C1644 ) \nC900_=_C1645( C900 C1645 ) C900_=_C1646( C900 C1646 ) C900_=_C1647( C900 C1647 ) C900_=_C1648( C900 C1648 ) C900_=_C1649( C900 C1649 ) C900_=_C1650( C900 C1650 ) \nC900_=_C1651( C900 C1651 ) C902_=_C908( C902 C908 ) C902_=_C912( C902 C912 ) C902_=_C916( C902 C916 ) C902_=_C941( C902 C941 ) C902_=_C980( C902 C980 ) \nC902_=_C1021( C902 C1021 ) C902_=_C1176( C902 C1176 ) C902_=_C1205( C902 C1205 ) C902_=_C1230( C902 C1230 ) C902_=_C1265( C902 C1265 ) C902_=_C1300( C902 C1300 ) \nC902_=_C1343( C902 C1343 ) C902_=_C1378( C902 C1378 ) C902_=_C1431( C902 C1431 ) C902_=_C1464( C902 C1464 ) C902_=_C1505( C902 C1505 ) C902_=_C1565( C902 C1565 ) \nC902_=_C1697( C902 C1697 ) C902_=_C1714( C902 C1714 ) C902_=_C1715( C902 C1715 ) C902_=_C1716( C902 C1716 ) C902_=_C1717( C902 C1717 ) C902_=_C1718( C902 C1718 ) \nC902_=_C1719( C902 C1719 ) C902_=_C1720( C902 C1720 ) C902_=_C1721( C902 C1721 ) C902_=_C1722( C902 C1722 ) C902_=_C1723( C902 C1723 ) C902_=_C1725( C902 C1725 ) \nC902_=_C1726( C902 C1726 ) C902_=_C1727( C902 C1727 ) C902_=_C1730( C902 C1730 ) C902_=_C1733( C902 C1733 ) C902_=_C1734( C902 C1734 ) C902_=_C1735( C902 C1735 ) \nC902_=_C1736( C902 C1736 ) C902_=_C1737( C902 C1737 ) C902_=_C1738( C902 C1738 ) C902_=_C1739( C902 C1739 ) C902_=_C1740( C902 C1740 ) C902_=_C1741( C902 C1741 ) \nC902_=_C1742( C902 C1742 ) C902_=_C1743( C902 C1743 ) C908_=_C912( C908 C912 ) C908_=_C916( C908 C916 ) C908_=_C987( C908 C987 ) C908_=_C1028( C908 C1028 ) \nC908_=_C1066( C908 C1066 ) C908_=_C1101( C908 C1101 ) C908_=_C1134( C908 C1134 ) C908_=_C1155( C908 C1155 ) C908_=_C1182( C908 C1182 ) C908_=_C1209( C908 C1209 ) \nC908_=_C1238( C908 C1238 ) C908_=_C1272( C908 C1272 ) C908_=_C1383( C908 C1383 ) C908_=_C1409( C908 C1409 ) C908_=_C1437( C908 C1437 ) C908_=_C1471( C908 C1471 ) \nC908_=_C1512( C908 C1512 ) C908_=_C1545( C908 C1545 ) C908_=_C1571( C908 C1571 ) C908_=_C1593( C908 C1593 ) C908_=_C1607( C908 C1607 ) C908_=_C1627( C908 C1627 ) \nC908_=_C1653( C908 C1653 ) C908_=_C1672( C908 C1672 ) C908_=_C1702( C908 C1702 ) C908_=_C1720( C908 C1720 ) C908_=_C1771( C908 C1771 ) C908_=_C1790( C908 C1790 ) \nC908_=_C1808( C908 C1808 ) C908_=_C1827( C908 C1827 ) C908_=_C1843( C908 C1843 ) C908_=_C1858( C908 C1858 ) C908_=_C1873( C908 C1873 ) C908_=_C1874( C908 C1874 ) \nC908_=_C1875( C908 C1875 ) C908_=_C1877( C908 C1877 ) C908_=_C1878( C908 C1878 ) C908_=_C1879( C908 C1879 ) C908_=_C1881( C908 C1881 ) C908_=_C1882( C908 C1882 ) \nC908_=_C1883( C908 C1883 ) C908_=_C1884( C908 C1884 ) C908_=_C1885( C908 C1885 ) C908_=_C1886( C908 C1886 ) C908_=_C1887( C908 C1887 ) C908_=_C1888( C908 C1888 ) \nC908_=_C1889( C908 C1889 ) C908_=_C1890( C908 C1890 ) C908_=_C1891( C908 C1891 ) C908_=_C1892( C908 C1892 ) C908_=_C1893( C908 C1893 ) C908_=_C1894( C908 C1894 ) \nC912_=_C916( C912 C916 ) C912_=_C951( C912 C951 ) C912_=_C990( C912 C990 ) C912_=_C1032( C912 C1032 ) C912_=_C1105( C912 C1105 ) C912_=_C1186( C912 C1186 ) \nC912_=_C1412( C912 C1412 ) C912_=_C1440( C912 C1440 )</w:t>
      </w:r>
    </w:p>
    <w:p>
      <w:pPr>
        <w:pStyle w:val="PreformattedText"/>
        <w:bidi w:val="0"/>
        <w:spacing w:before="0" w:after="0"/>
        <w:jc w:val="left"/>
        <w:rPr/>
      </w:pPr>
      <w:r>
        <w:rPr/>
        <w:t xml:space="preserve"> </w:t>
      </w:r>
      <w:r>
        <w:rPr/>
        <w:t>C912_=_C1475( C912 C1475 ) C912_=_C1516( C912 C1516 ) C912_=_C1630( C912 C1630 ) C912_=_C1656( C912 C1656 ) \nC912_=_C1675( C912 C1675 ) C912_=_C1750( C912 C1750 ) C912_=_C1811( C912 C1811 ) C912_=_C1831( C912 C1831 ) C912_=_C1847( C912 C1847 ) C912_=_C1913( C912 C1913 ) \nC912_=_C1948( C912 C1948 ) C912_=_C1949( C912 C1949 ) C912_=_C1951( C912 C1951 ) C912_=_C1952( C912 C1952 ) C912_=_C1953( C912 C1953 ) C912_=_C1954( C912 C1954 ) \nC912_=_C1955( C912 C1955 ) C912_=_C1956( C912 C1956 ) C912_=_C1957( C912 C1957 ) C912_=_C1958( C912 C1958 ) C912_=_C1959( C912 C1959 ) C912_=_C1960( C912 C1960 ) \nC912_=_C1961( C912 C1961 ) C912_=_C1962( C912 C1962 ) C912_=_C1963( C912 C1963 ) C916_=_C954( C916 C954 ) C916_=_C1218( C916 C1218 ) C916_=_C1318( C916 C1318 ) \nC916_=_C1361( C916 C1361 ) C916_=_C1391( C916 C1391 ) C916_=_C1418( C916 C1418 ) C916_=_C1446( C916 C1446 ) C916_=_C1482( C916 C1482 ) C916_=_C1523( C916 C1523 ) \nC916_=_C1580( C916 C1580 ) C916_=_C1680( C916 C1680 ) C916_=_C1706( C916 C1706 ) C916_=_C1753( C916 C1753 ) C916_=_C1796( C916 C1796 ) C916_=_C1835( C916 C1835 ) \nC916_=_C1851( C916 C1851 ) C916_=_C1865( C916 C1865 ) C916_=_C1883( C916 C1883 ) C916_=_C1901( C916 C1901 ) C916_=_C1920( C916 C1920 ) C916_=_C1939( C916 C1939 ) \nC916_=_C1953( C916 C1953 ) C916_=_C1967( C916 C1967 ) C916_=_C1989( C916 C1989 ) C916_=_C1990( C916 C1990 ) C924_=_C925( C924 C925 ) C924_=_C926( C924 C926 ) \nC924_=_C927( C924 C927 ) C924_=_C936( C924 C936 ) C924_=_C938( C924 C938 ) C924_=_C941( C924 C941 ) C924_=_C951( C924 C951 ) C924_=_C953( C924 C953 ) \nC924_=_C954( C924 C954 ) C924_=_C1052( C924 C1052 ) C924_=_C1053( C924 C1053 ) C924_=_C1054( C924 C1054 ) C924_=_C1055( C924 C1055 ) C924_=_C1056( C924 C1056 ) \nC924_=_C1057( C924 C1057 ) C924_=_C1058( C924 C1058 ) C924_=_C1059( C924 C1059 ) C924_=_C1060( C924 C1060 ) C924_=_C1062( C924 C1062 ) C924_=_C1063( C924 C1063 ) \nC924_=_C1064( C924 C1064 ) C924_=_C1065( C924 C1065 ) C924_=_C1066( C924 C1066 ) C924_=_C1067( C924 C1067 ) C924_=_C1068( C924 C1068 ) C924_=_C1069( C924 C1069 ) \nC924_=_C1072( C924 C1072 ) C924_=_C1073( C924 C1073 ) C924_=_C1074( C924 C1074 ) C924_=_C1075( C924 C1075 ) C925_=_C926( C925 C926 ) C925_=_C927( C925 C927 ) \nC925_=_C936( C925 C936 ) C925_=_C938( C925 C938 ) C925_=_C941( C925 C941 ) C925_=_C951( C925 C951 ) C925_=_C953( C925 C953 ) C925_=_C954( C925 C954 ) \nC925_=_C966( C925 C966 ) C925_=_C1078( C925 C1078 ) C925_=_C1079( C925 C1079 ) C925_=_C1080( C925 C1080 ) C925_=_C1081( C925 C1081 ) C925_=_C1082( C925 C1082 ) \nC925_=_C1083( C925 C1083 ) C925_=_C1084( C925 C1084 ) C925_=_C1085( C925 C1085 ) C925_=_C1086( C925 C1086 ) C925_=_C1087( C925 C1087 ) C925_=_C1089( C925 C1089 ) \nC925_=_C1091( C925 C1091 ) C925_=_C1092( C925 C1092 ) C925_=_C1094( C925 C1094 ) C925_=_C1095( C925 C1095 ) C925_=_C1096( C925 C1096 ) C925_=_C1097( C925 C1097 ) \nC925_=_C1098( C925 C1098 ) C925_=_C1099( C925 C1099 ) C925_=_C1100( C925 C1100 ) C925_=_C1101( C925 C1101 ) C925_=_C1102( C925 C1102 ) C925_=_C1103( C925 C1103 ) \nC925_=_C1104( C925 C1104 ) C925_=_C1105( C925 C1105 ) C925_=_C1106( C925 C1106 ) C925_=_C1109( C925 C1109 ) C925_=_C1110( C925 C1110 ) C925_=_C1111( C925 C1111 ) \nC925_=_C1112( C925 C1112 ) C925_=_C1114( C925 C1114 ) C925_=_C1115( C925 C1115 ) C925_=_C1116( C925 C1116 ) C925_=_C1117( C925 C1117 ) C925_=_C1118( C925 C1118 ) \nC925_=_C1119( C925 C1119 ) C925_=_C1120( C925 C1120 ) C925_=_C1121( C925 C1121 ) C926_=_C927( C926 C927 ) C926_=_C936( C926 C936 ) C926_=_C938( C926 C938 ) \nC926_=_C941( C926 C941 ) C926_=_C951( C926 C951 ) C926_=_C953( C926 C953 ) C926_=_C954( C926 C954 ) C926_=_C967( C926 C967 ) C926_=_C1005( C926 C1005 ) \nC926_=_C1122( C926 C1122 ) C926_=_C1123( C926 C1123 ) C926_=_C1124( C926 C1124 ) C926_=_C1125( C926 C1125 ) C926_=_C1126( C926 C1126 ) C926_=_C1127( C926 C1127 ) \nC926_=_C1129( C926 C1129 ) C926_=_C1130( C926 C1130 ) C926_=_C1131( C926 C1131 ) C926_=_C1132( C926 C1132 ) C926_=_C1133( C926 C1133 ) C926_=_C1134( C926 C1134 ) \nC926_=_C1135( C926 C1135 ) C926_=_C1136( C926 C1136 ) C926_=_C1137( C926 C1137 ) C926_=_C1140( C926 C1140 ) C926_=_C1141( C926 C1141 ) C926_=_C1142( C926 C1142 ) \nC927_=_C936( C927 C936 ) C927_=_C938( C927 C938 ) C927_=_C941( C927 C941 ) C927_=_C951( C927 C951 ) C927_=_C953( C927 C953 ) C927_=_C954( C927 C954 ) \nC927_=_C968( C927 C968 ) C927_=_C1006( C927 C1006 ) C927_=_C1143( C927 C1143 ) C927_=_C1144( C927 C1144 ) C927_=_C1145( C927 C1145 ) C927_=_C1146( C927 C1146 ) \nC927_=_C1147( C927 C1147 ) C927_=_C1148( C927 C1148 ) C927_=_C1150( C927 C1150 ) C927_=_C1151( C927 C1151 ) C927_=_C1152( C927 C1152 ) C927_=_C1153( C927 C1153 ) \nC927_=_C1154( C927 C1154 ) C927_=_C1155( C927 C1155 ) C927_=_C1156( C927 C1156 ) C927_=_C1157( C927 C1157 ) C927_=_C1158( C927 C1158 ) C927_=_C1161( C927 C1161 ) \nC927_=_C1162( C927 C1162 ) C927_=_C1163( C927 C1163 ) C936_=_C938( C936 C938 ) C936_=_C941( C936 C941 ) C936_=_C951( C936 C951 ) C936_=_C953( C936 C953 ) \nC936_=_C954( C936 C954 ) C936_=_C1260( C936 C1260 ) C936_=_C1292( C936 C1292 ) C936_=_C1335( C936 C1335 ) C936_=_C1456( C936 C1456 ) C936_=_C1497( C936 C1497 ) \nC936_=_C1538( C936 C1538 ) C936_=_C1539( C936 C1539 ) C936_=_C1542( C936 C1542 ) C936_=_C1543( C936 C1543 ) C936_=_C1544( C936 C1544 ) C936_=_C1545( C936 C1545 ) \nC936_=_C1546( C936 C1546 ) C936_=_C1547( C936 C1547 ) C936_=_C1548( C936 C1548 ) C936_=_C1550( C936 C1550 ) C936_=_C1553( C936 C1553 ) C936_=_C1555( C936 C1555 ) \nC936_=_C1556( C936 C1556 ) C936_=_C1558( C936 C1558 ) C936_=_C1559( C936 C1559 ) C936_=_C1560( C936 C1560 ) C938_=_C941( C938 C941 ) C938_=_C951( C938 C951 ) \nC938_=_C953( C938 C953 ) C938_=_C954( C938 C954 ) C938_=_C978( C938 C978 ) C938_=_C1173( C938 C1173 ) C938_=_C1262( C938 C1262 ) C938_=_C1296( C938 C1296 ) \nC938_=_C1339( C938 C1339 ) C938_=_C1375( C938 C1375 ) C938_=_C1404( C938 C1404 ) C938_=_C1428( C938 C1428 ) C938_=_C1460( C938 C1460 ) C938_=_C1501( C938 C1501 ) \nC938_=_C1563( C938 C1563 ) C938_=_C1592( C938 C1592 ) C938_=_C1620( C938 C1620 ) C938_=_C1621( C938 C1621 ) C938_=_C1622( C938 C1622 ) C938_=_C1623( C938 C1623 ) \nC938_=_C1624( C938 C1624 ) C938_=_C1625( C938 C1625 ) C938_=_C1626( C938 C1626 ) C938_=_C1627( C938 C1627 ) C938_=_C1628( C938 C1628 ) C938_=_C1629( C938 C1629 ) \nC938_=_C1630( C938 C1630 ) C938_=_C1631( C938 C1631 ) C938_=_C1633( C938 C1633 ) C938_=_C1636( C938 C1636 ) C938_=_C1638( C938 C1638 ) C938_=_C1639( C938 C1639 ) \nC938_=_C1640( C938 C1640 ) C938_=_C1642( C938 C1642 ) C938_=_C1643( C938 C1643 ) C938_=_C1644( C938 C1644 ) C938_=_C1645( C938 C1645 ) C938_=_C1646( C938 C1646 ) \nC938_=_C1647( C938 C1647 ) C938_=_C1648( C938 C1648 ) C938_=_C1649( C938 C1649 ) C938_=_C1650( C938 C1650 ) C938_=_C1651( C938 C1651 ) C941_=_C951( C941 C951 ) \nC941_=_C953( C941 C953 ) C941_=_C954( C941 C954 ) C941_=_C980( C941 C980 ) C941_=_C1021( C941 C1021 ) C941_=_C1176( C941 C1176 ) C941_=_C1205( C941 C1205 ) \nC941_=_C1230( C941 C1230 ) C941_=_C1265( C941 C1265 ) C941_=_C1300( C941 C1300 ) C941_=_C1343( C941 C1343 ) C941_=_C1378( C941 C1378 ) C941_=_C1431( C941 C1431 ) \nC941_=_C1464( C941 C1464 ) C941_=_C1505( C941 C1505 ) C941_=_C1565( C941 C1565 ) C941_=_C1697( C941 C1697 ) C941_=_C1714( C941 C1714 ) C941_=_C1715( C941 C1715 ) \nC941_=_C1716( C941 C1716 ) C941_=_C1717( C941 C1717 ) C941_=_C1718( C941 C1718 ) C941_=_C1719( C941 C1719 ) C941_=_C1720( C941 C1720 ) C941_=_C1721( C941 C1721 ) \nC941_=_C1722( C941 C1722 ) C941_=_C1723( C941 C1723 ) C941_=_C1725( C941 C1725 ) C941_=_C1726( C941 C1726 ) C941_=_C1727( C941 C1727 ) C941_=_C1730( C941 C1730 ) \nC941_=_C1733( C941 C1733 ) C941_=_C1734( C941 C1734 ) C941_=_C1735( C941 C1735 ) C941_=_C1736( C941 C1736 ) C941_=_C1737( C941 C1737 ) C941_=_C1738( C941 C1738 ) \nC941_=_C1739( C941 C1739 ) C941_=_C1740( C941 C1740 ) C941_=_C1741( C941 C1741 ) C941_=_C1742( C941 C1742 ) C941_=_C1743( C941 C1743 ) C951_=_C953( C951 C953 ) \nC951_=_C954( C951 C954 ) C951_=_C990( C951 C990 ) C951_=_C1032( C951 C1032 ) C951_=_C1105( C951 C1105 ) C951_=_C1186( C951 C1186 ) C951_=_C1412( C951 C1412 ) \nC951_=_C1440( C951 C1440 ) C951_=_C1475( C951 C1475 ) C951_=_C1516( C951 C1516 ) C951_=_C1630( C951 C1630 ) C951_=_C1656( C951 C1656 ) C951_=_C1675( C951 C1675 ) \nC951_=_C1750( C951 C1750 ) C951_=_C1811( C951 C1811 ) C951_=_C1831( C951 C1831 ) C951_=_C1847( C951 C1847 ) C951_=_C1913( C951 C1913 ) C951_=_C1948( C951 C1948 ) \nC951_=_C1949( C951 C1949 ) C951_=_C1951( C951 C1951 ) C951_=_C1952( C951 C1952 ) C951_=_C1953( C951 C1953 ) C951_=_C1954( C951 C1954 ) C951_=_C1955( C951 C1955 ) \nC951_=_C1956( C951 C1956 ) C951_=_C1957( C951 C1957 ) C951_=_C1958( C951 C1958 ) C951_=_C1959( C951 C1959 ) C951_=_C1960( C951 C1960 ) C951_=_C1961( C951 C1961 ) \nC951_=_C1962( C951 C1962 ) C951_=_C1963( C951 C1963 ) C953_=_C954( C953 C954 ) C953_=_C996( C953 C996 ) C953_=_C1217( C953 C1217 ) C953_=_C1317( C953 C1317 ) \nC953_=_C1360( C953 C1360 ) C953_=_C1390( C953 C1390 ) C953_=_C1417( C953 C1417 ) C953_=_C1445( C953 C1445 ) C953_=_C1481( C953 C1481 ) C953_=_C1522( C953 C1522 ) \nC953_=_C1579( C953 C1579 ) C953_=_C1679( C953 C1679 ) C953_=_C1705( C953 C1705 ) C953_=_C1752( C953 C1752 ) C953_=_C1795( C953 C1795 ) C953_=_C1817( C953 C1817 ) \nC953_=_C1864( C953 C1864 ) C953_=_C1882( C953 C1882 ) C953_=_C1900( C953 C1900 ) C953_=_C1919( C953 C1919 ) C953_=_C1938( C953 C1938 ) C953_=_C1952( C953 C1952 ) \nC953_=_C1966( C953 C1966 ) C953_=_C1987( C953 C1987 ) C953_=_C1988( C953 C1988 ) C954_=_C1218( C954 C1218 ) C954_=_C1318( C954 C1318 ) C954_=_C1361( C954 C1361 ) \nC954_=_C1391( C954 C1391 ) C954_=_C1418( C954 C1418 ) C954_=_C1446( C954 C1446 ) C954_=_C1482( C954 C1482 ) C954_=_C1523( C954 C1523 ) C954_=_C1580( C954 C1580 ) \nC954_=_C1680( C954 C1680 ) C954_=_C1706( C954 C1706 ) C954_=_C1753( C954 C1753 ) C954_=_C1796( C954 C1796 ) C954_=_C1835( C954 C1835 ) C954_=_C1851( C954 C1851 ) \nC954_=_C1865( C954 C1865 ) C954_=_C1883( C954 C1883 ) C954_=_C1901(</w:t>
      </w:r>
    </w:p>
    <w:p>
      <w:pPr>
        <w:pStyle w:val="PreformattedText"/>
        <w:bidi w:val="0"/>
        <w:spacing w:before="0" w:after="0"/>
        <w:jc w:val="left"/>
        <w:rPr/>
      </w:pPr>
      <w:r>
        <w:rPr/>
        <w:t xml:space="preserve"> </w:t>
      </w:r>
      <w:r>
        <w:rPr/>
        <w:t>C954 C1901 ) C954_=_C1920( C954 C1920 ) C954_=_C1939( C954 C1939 ) C954_=_C1953( C954 C1953 ) \nC954_=_C1967( C954 C1967 ) C954_=_C1989( C954 C1989 ) C954_=_C1990( C954 C1990 ) C966_=_C967( C966 C967 ) C966_=_C968( C966 C968 ) C966_=_C973( C966 C973 ) \nC966_=_C974( C966 C974 ) C966_=_C978( C966 C978 ) C966_=_C980( C966 C980 ) C966_=_C987( C966 C987 ) C966_=_C990( C966 C990 ) C966_=_C992( C966 C992 ) \nC966_=_C994( C966 C994 ) C966_=_C996( C966 C996 ) C966_=_C1078( C966 C1078 ) C966_=_C1079( C966 C1079 ) C966_=_C1080( C966 C1080 ) C966_=_C1081( C966 C1081 ) \nC966_=_C1082( C966 C1082 ) C966_=_C1083( C966 C1083 ) C966_=_C1084( C966 C1084 ) C966_=_C1085( C966 C1085 ) C966_=_C1086( C966 C1086 ) C966_=_C1087( C966 C1087 ) \nC966_=_C1089( C966 C1089 ) C966_=_C1091( C966 C1091 ) C966_=_C1092( C966 C1092 ) C966_=_C1094( C966 C1094 ) C966_=_C1095( C966 C1095 ) C966_=_C1096( C966 C1096 ) \nC966_=_C1097( C966 C1097 ) C966_=_C1098( C966 C1098 ) C966_=_C1099( C966 C1099 ) C966_=_C1100( C966 C1100 ) C966_=_C1101( C966 C1101 ) C966_=_C1102( C966 C1102 ) \nC966_=_C1103( C966 C1103 ) C966_=_C1104( C966 C1104 ) C966_=_C1105( C966 C1105 ) C966_=_C1106( C966 C1106 ) C966_=_C1109( C966 C1109 ) C966_=_C1110( C966 C1110 ) \nC966_=_C1111( C966 C1111 ) C966_=_C1112( C966 C1112 ) C966_=_C1114( C966 C1114 ) C966_=_C1115( C966 C1115 ) C966_=_C1116( C966 C1116 ) C966_=_C1117( C966 C1117 ) \nC966_=_C1118( C966 C1118 ) C966_=_C1119( C966 C1119 ) C966_=_C1120( C966 C1120 ) C966_=_C1121( C966 C1121 ) C967_=_C968( C967 C968 ) C967_=_C973( C967 C973 ) \nC967_=_C974( C967 C974 ) C967_=_C978( C967 C978 ) C967_=_C980( C967 C980 ) C967_=_C987( C967 C987 ) C967_=_C990( C967 C990 ) C967_=_C992( C967 C992 ) \nC967_=_C994( C967 C994 ) C967_=_C996( C967 C996 ) C967_=_C1005( C967 C1005 ) C967_=_C1122( C967 C1122 ) C967_=_C1123( C967 C1123 ) C967_=_C1124( C967 C1124 ) \nC967_=_C1125( C967 C1125 ) C967_=_C1126( C967 C1126 ) C967_=_C1127( C967 C1127 ) C967_=_C1129( C967 C1129 ) C967_=_C1130( C967 C1130 ) C967_=_C1131( C967 C1131 ) \nC967_=_C1132( C967 C1132 ) C967_=_C1133( C967 C1133 ) C967_=_C1134( C967 C1134 ) C967_=_C1135( C967 C1135 ) C967_=_C1136( C967 C1136 ) C967_=_C1137( C967 C1137 ) \nC967_=_C1140( C967 C1140 ) C967_=_C1141( C967 C1141 ) C967_=_C1142( C967 C1142 ) C968_=_C973( C968 C973 ) C968_=_C974( C968 C974 ) C968_=_C978( C968 C978 ) \nC968_=_C980( C968 C980 ) C968_=_C987( C968 C987 ) C968_=_C990( C968 C990 ) C968_=_C992( C968 C992 ) C968_=_C994( C968 C994 ) C968_=_C996( C968 C996 ) \nC968_=_C1006( C968 C1006 ) C968_=_C1143( C968 C1143 ) C968_=_C1144( C968 C1144 ) C968_=_C1145( C968 C1145 ) C968_=_C1146( C968 C1146 ) C968_=_C1147( C968 C1147 ) \nC968_=_C1148( C968 C1148 ) C968_=_C1150( C968 C1150 ) C968_=_C1151( C968 C1151 ) C968_=_C1152( C968 C1152 ) C968_=_C1153( C968 C1153 ) C968_=_C1154( C968 C1154 ) \nC968_=_C1155( C968 C1155 ) C968_=_C1156( C968 C1156 ) C968_=_C1157( C968 C1157 ) C968_=_C1158( C968 C1158 ) C968_=_C1161( C968 C1161 ) C968_=_C1162( C968 C1162 ) \nC968_=_C1163( C968 C1163 ) C973_=_C974( C973 C974 ) C973_=_C978( C973 C978 ) C973_=_C980( C973 C980 ) C973_=_C987( C973 C987 ) C973_=_C990( C973 C990 ) \nC973_=_C992( C973 C992 ) C973_=_C994( C973 C994 ) C973_=_C996( C973 C996 ) C973_=_C1011( C973 C1011 ) C973_=_C1055( C973 C1055 ) C973_=_C1081( C973 C1081 ) \nC973_=_C1124( C973 C1124 ) C973_=_C1145( C973 C1145 ) C973_=_C1166( C973 C1166 ) C973_=_C1199( C973 C1199 ) C973_=_C1226( C973 C1226 ) C973_=_C1254( C973 C1254 ) \nC973_=_C1287( C973 C1287 ) C973_=_C1288( C973 C1288 ) C973_=_C1289( C973 C1289 ) C973_=_C1290( C973 C1290 ) C973_=_C1291( C973 C1291 ) C973_=_C1292( C973 C1292 ) \nC973_=_C1293( C973 C1293 ) C973_=_C1294( C973 C1294 ) C973_=_C1295( C973 C1295 ) C973_=_C1296( C973 C1296 ) C973_=_C1297( C973 C1297 ) C973_=_C1298( C973 C1298 ) \nC973_=_C1299( C973 C1299 ) C973_=_C1300( C973 C1300 ) C973_=_C1301( C973 C1301 ) C973_=_C1302( C973 C1302 ) C973_=_C1303( C973 C1303 ) C973_=_C1304( C973 C1304 ) \nC973_=_C1305( C973 C1305 ) C973_=_C1306( C973 C1306 ) C973_=_C1308( C973 C1308 ) C973_=_C1309( C973 C1309 ) C973_=_C1310( C973 C1310 ) C973_=_C1312( C973 C1312 ) \nC973_=_C1313( C973 C1313 ) C973_=_C1314( C973 C1314 ) C973_=_C1316( C973 C1316 ) C973_=_C1317( C973 C1317 ) C973_=_C1318( C973 C1318 ) C973_=_C1319( C973 C1319 ) \nC973_=_C1320( C973 C1320 ) C973_=_C1321( C973 C1321 ) C973_=_C1322( C973 C1322 ) C973_=_C1323( C973 C1323 ) C973_=_C1324( C973 C1324 ) C973_=_C1325( C973 C1325 ) \nC973_=_C1326( C973 C1326 ) C973_=_C1327( C973 C1327 ) C973_=_C1328( C973 C1328 ) C973_=_C1329( C973 C1329 ) C974_=_C978( C974 C978 ) C974_=_C980( C974 C980 ) \nC974_=_C987( C974 C987 ) C974_=_C990( C974 C990 ) C974_=_C992( C974 C992 ) C974_=_C994( C974 C994 ) C974_=_C996( C974 C996 ) C974_=_C1012( C974 C1012 ) \nC974_=_C1056( C974 C1056 ) C974_=_C1082( C974 C1082 ) C974_=_C1125( C974 C1125 ) C974_=_C1146( C974 C1146 ) C974_=_C1167( C974 C1167 ) C974_=_C1200( C974 C1200 ) \nC974_=_C1227( C974 C1227 ) C974_=_C1255( C974 C1255 ) C974_=_C1330( C974 C1330 ) C974_=_C1331( C974 C1331 ) C974_=_C1332( C974 C1332 ) C974_=_C1333( C974 C1333 ) \nC974_=_C1334( C974 C1334 ) C974_=_C1335( C974 C1335 ) C974_=_C1336( C974 C1336 ) C974_=_C1337( C974 C1337 ) C974_=_C1338( C974 C1338 ) C974_=_C1339( C974 C1339 ) \nC974_=_C1340( C974 C1340 ) C974_=_C1341( C974 C1341 ) C974_=_C1342( C974 C1342 ) C974_=_C1343( C974 C1343 ) C974_=_C1344( C974 C1344 ) C974_=_C1345( C974 C1345 ) \nC974_=_C1346( C974 C1346 ) C974_=_C1347( C974 C1347 ) C974_=_C1348( C974 C1348 ) C974_=_C1349( C974 C1349 ) C974_=_C1351( C974 C1351 ) C974_=_C1352( C974 C1352 ) \nC974_=_C1353( C974 C1353 ) C974_=_C1355( C974 C1355 ) C974_=_C1356( C974 C1356 ) C974_=_C1357( C974 C1357 ) C974_=_C1359( C974 C1359 ) C974_=_C1360( C974 C1360 ) \nC974_=_C1361( C974 C1361 ) C974_=_C1362( C974 C1362 ) C974_=_C1363( C974 C1363 ) C974_=_C1364( C974 C1364 ) C974_=_C1365( C974 C1365 ) C974_=_C1366( C974 C1366 ) \nC974_=_C1367( C974 C1367 ) C974_=_C1368( C974 C1368 ) C974_=_C1369( C974 C1369 ) C974_=_C1370( C974 C1370 ) C974_=_C1371( C974 C1371 ) C974_=_C1372( C974 C1372 ) \nC978_=_C980( C978 C980 ) C978_=_C987( C978 C987 ) C978_=_C990( C978 C990 ) C978_=_C992( C978 C992 ) C978_=_C994( C978 C994 ) C978_=_C996( C978 C996 ) \nC978_=_C1173( C978 C1173 ) C978_=_C1262( C978 C1262 ) C978_=_C1296( C978 C1296 ) C978_=_C1339( C978 C1339 ) C978_=_C1375( C978 C1375 ) C978_=_C1404( C978 C1404 ) \nC978_=_C1428( C978 C1428 ) C978_=_C1460( C978 C1460 ) C978_=_C1501( C978 C1501 ) C978_=_C1563( C978 C1563 ) C978_=_C1592( C978 C1592 ) C978_=_C1620( C978 C1620 ) \nC978_=_C1621( C978 C1621 ) C978_=_C1622( C978 C1622 ) C978_=_C1623( C978 C1623 ) C978_=_C1624( C978 C1624 ) C978_=_C1625( C978 C1625 ) C978_=_C1626( C978 C1626 ) \nC978_=_C1627( C978 C1627 ) C978_=_C1628( C978 C1628 ) C978_=_C1629( C978 C1629 ) C978_=_C1630( C978 C1630 ) C978_=_C1631( C978 C1631 ) C978_=_C1633( C978 C1633 ) \nC978_=_C1636( C978 C1636 ) C978_=_C1638( C978 C1638 ) C978_=_C1639( C978 C1639 ) C978_=_C1640( C978 C1640 ) C978_=_C1642( C978 C1642 ) C978_=_C1643( C978 C1643 ) \nC978_=_C1644( C978 C1644 ) C978_=_C1645( C978 C1645 ) C978_=_C1646( C978 C1646 ) C978_=_C1647( C978 C1647 ) C978_=_C1648( C978 C1648 ) C978_=_C1649( C978 C1649 ) \nC978_=_C1650( C978 C1650 ) C978_=_C1651( C978 C1651 ) C980_=_C987( C980 C987 ) C980_=_C990( C980 C990 ) C980_=_C992( C980 C992 ) C980_=_C994( C980 C994 ) \nC980_=_C996( C980 C996 ) C980_=_C1021( C980 C1021 ) C980_=_C1176( C980 C1176 ) C980_=_C1205( C980 C1205 ) C980_=_C1230( C980 C1230 ) C980_=_C1265( C980 C1265 ) \nC980_=_C1300( C980 C1300 ) C980_=_C1343( C980 C1343 ) C980_=_C1378( C980 C1378 ) C980_=_C1431( C980 C1431 ) C980_=_C1464( C980 C1464 ) C980_=_C1505( C980 C1505 ) \nC980_=_C1565( C980 C1565 ) C980_=_C1697( C980 C1697 ) C980_=_C1714( C980 C1714 ) C980_=_C1715( C980 C1715 ) C980_=_C1716( C980 C1716 ) C980_=_C1717( C980 C1717 ) \nC980_=_C1718( C980 C1718 ) C980_=_C1719( C980 C1719 ) C980_=_C1720( C980 C1720 ) C980_=_C1721( C980 C1721 ) C980_=_C1722( C980 C1722 ) C980_=_C1723( C980 C1723 ) \nC980_=_C1725( C980 C1725 ) C980_=_C1726( C980 C1726 ) C980_=_C1727( C980 C1727 ) C980_=_C1730( C980 C1730 ) C980_=_C1733( C980 C1733 ) C980_=_C1734( C980 C1734 ) \nC980_=_C1735( C980 C1735 ) C980_=_C1736( C980 C1736 ) C980_=_C1737( C980 C1737 ) C980_=_C1738( C980 C1738 ) C980_=_C1739( C980 C1739 ) C980_=_C1740( C980 C1740 ) \nC980_=_C1741( C980 C1741 ) C980_=_C1742( C980 C1742 ) C980_=_C1743( C980 C1743 ) C987_=_C990( C987 C990 ) C987_=_C992( C987 C992 ) C987_=_C994( C987 C994 ) \nC987_=_C996( C987 C996 ) C987_=_C1028( C987 C1028 ) C987_=_C1066( C987 C1066 ) C987_=_C1101( C987 C1101 ) C987_=_C1134( C987 C1134 ) C987_=_C1155( C987 C1155 ) \nC987_=_C1182( C987 C1182 ) C987_=_C1209( C987 C1209 ) C987_=_C1238( C987 C1238 ) C987_=_C1272( C987 C1272 ) C987_=_C1383( C987 C1383 ) C987_=_C1409( C987 C1409 ) \nC987_=_C1437( C987 C1437 ) C987_=_C1471( C987 C1471 ) C987_=_C1512( C987 C1512 ) C987_=_C1545( C987 C1545 ) C987_=_C1571( C987 C1571 ) C987_=_C1593( C987 C1593 ) \nC987_=_C1607( C987 C1607 ) C987_=_C1627( C987 C1627 ) C987_=_C1653( C987 C1653 ) C987_=_C1672( C987 C1672 ) C987_=_C1702( C987 C1702 ) C987_=_C1720( C987 C1720 ) \nC987_=_C1771( C987 C1771 ) C987_=_C1790( C987 C1790 ) C987_=_C1808( C987 C1808 ) C987_=_C1827( C987 C1827 ) C987_=_C1843( C987 C1843 ) C987_=_C1858( C987 C1858 ) \nC987_=_C1873( C987 C1873 ) C987_=_C1874( C987 C1874 ) C987_=_C1875( C987 C1875 ) C987_=_C1877( C987 C1877 ) C987_=_C1878( C987 C1878 ) C987_=_C1879( C987 C1879 ) \nC987_=_C1881( C987 C1881 ) C987_=_C1882( C987 C1882 ) C987_=_C1883( C987 C1883 ) C987_=_C1884( C987 C1884 ) C987_=_C1885( C987 C1885 ) C987_=_C1886( C987 C1886 ) \nC987_=_C1887( C987 C1887 ) C987_=_C1888( C987 C1888 ) C987_=_C1889( C987 C1889 ) C987_=_C1890( C987 C1890 ) C987_=_C1891( C987 C1891 ) C987_=_C1892( C987 C1892 ) \nC987_=_C1893( C987 C1893 ) C987_=_C1894( C987 C1894 ) C990_=_C992( C990 C992 ) C990_=_C994(</w:t>
      </w:r>
    </w:p>
    <w:p>
      <w:pPr>
        <w:pStyle w:val="PreformattedText"/>
        <w:bidi w:val="0"/>
        <w:spacing w:before="0" w:after="0"/>
        <w:jc w:val="left"/>
        <w:rPr/>
      </w:pPr>
      <w:r>
        <w:rPr/>
        <w:t xml:space="preserve"> </w:t>
      </w:r>
      <w:r>
        <w:rPr/>
        <w:t>C990 C994 ) C990_=_C996( C990 C996 ) C990_=_C1032( C990 C1032 ) \nC990_=_C1105( C990 C1105 ) C990_=_C1186( C990 C1186 ) C990_=_C1412( C990 C1412 ) C990_=_C1440( C990 C1440 ) C990_=_C1475( C990 C1475 ) C990_=_C1516( C990 C1516 ) \nC990_=_C1630( C990 C1630 ) C990_=_C1656( C990 C1656 ) C990_=_C1675( C990 C1675 ) C990_=_C1750( C990 C1750 ) C990_=_C1811( C990 C1811 ) C990_=_C1831( C990 C1831 ) \nC990_=_C1847( C990 C1847 ) C990_=_C1913( C990 C1913 ) C990_=_C1948( C990 C1948 ) C990_=_C1949( C990 C1949 ) C990_=_C1951( C990 C1951 ) C990_=_C1952( C990 C1952 ) \nC990_=_C1953( C990 C1953 ) C990_=_C1954( C990 C1954 ) C990_=_C1955( C990 C1955 ) C990_=_C1956( C990 C1956 ) C990_=_C1957( C990 C1957 ) C990_=_C1958( C990 C1958 ) \nC990_=_C1959( C990 C1959 ) C990_=_C1960( C990 C1960 ) C990_=_C1961( C990 C1961 ) C990_=_C1962( C990 C1962 ) C990_=_C1963( C990 C1963 ) C992_=_C994( C992 C994 ) \nC992_=_C996( C992 C996 ) C992_=_C1033( C992 C1033 ) C992_=_C1213( C992 C1213 ) C992_=_C1240( C992 C1240 ) C992_=_C1276( C992 C1276 ) C992_=_C1313( C992 C1313 ) \nC992_=_C1356( C992 C1356 ) C992_=_C1386( C992 C1386 ) C992_=_C1413( C992 C1413 ) C992_=_C1441( C992 C1441 ) C992_=_C1477( C992 C1477 ) C992_=_C1518( C992 C1518 ) \nC992_=_C1575( C992 C1575 ) C992_=_C1597( C992 C1597 ) C992_=_C1773( C992 C1773 ) C992_=_C1793( C992 C1793 ) C992_=_C1813( C992 C1813 ) C992_=_C1860( C992 C1860 ) \nC992_=_C1878( C992 C1878 ) C992_=_C1896( C992 C1896 ) C992_=_C1915( C992 C1915 ) C992_=_C1934( C992 C1934 ) C992_=_C1948( C992 C1948 ) C992_=_C1964( C992 C1964 ) \nC992_=_C1979( C992 C1979 ) C992_=_C1980( C992 C1980 ) C994_=_C996( C994 C996 ) C994_=_C1035( C994 C1035 ) C994_=_C1215( C994 C1215 ) C994_=_C1242( C994 C1242 ) \nC994_=_C1277( C994 C1277 ) C994_=_C1388( C994 C1388 ) C994_=_C1415( C994 C1415 ) C994_=_C1443( C994 C1443 ) C994_=_C1479( C994 C1479 ) C994_=_C1520( C994 C1520 ) \nC994_=_C1577( C994 C1577 ) C994_=_C1657( C994 C1657 ) C994_=_C1677( C994 C1677 ) C994_=_C1726( C994 C1726 ) C994_=_C1775( C994 C1775 ) C994_=_C1794( C994 C1794 ) \nC994_=_C1815( C994 C1815 ) C994_=_C1862( C994 C1862 ) C994_=_C1898( C994 C1898 ) C994_=_C1917( C994 C1917 ) C994_=_C1936( C994 C1936 ) C994_=_C1983( C994 C1983 ) \nC994_=_C1984( C994 C1984 ) C996_=_C1217( C996 C1217 ) C996_=_C1317( C996 C1317 ) C996_=_C1360( C996 C1360 ) C996_=_C1390( C996 C1390 ) C996_=_C1417( C996 C1417 ) \nC996_=_C1445( C996 C1445 ) C996_=_C1481( C996 C1481 ) C996_=_C1522( C996 C1522 ) C996_=_C1579( C996 C1579 ) C996_=_C1679( C996 C1679 ) C996_=_C1705( C996 C1705 ) \nC996_=_C1752( C996 C1752 ) C996_=_C1795( C996 C1795 ) C996_=_C1817( C996 C1817 ) C996_=_C1864( C996 C1864 ) C996_=_C1882( C996 C1882 ) C996_=_C1900( C996 C1900 ) \nC996_=_C1919( C996 C1919 ) C996_=_C1938( C996 C1938 ) C996_=_C1952( C996 C1952 ) C996_=_C1966( C996 C1966 ) C996_=_C1987( C996 C1987 ) C996_=_C1988( C996 C1988 ) \nC1005_=_C1006( C1005 C1006 ) C1005_=_C1011( C1005 C1011 ) C1005_=_C1012( C1005 C1012 ) C1005_=_C1021( C1005 C1021 ) C1005_=_C1028( C1005 C1028 ) C1005_=_C1032( C1005 C1032 ) \nC1005_=_C1033( C1005 C1033 ) C1005_=_C1035( C1005 C1035 ) C1005_=_C1037( C1005 C1037 ) C1005_=_C1038( C1005 C1038 ) C1005_=_C1122( C1005 C1122 ) C1005_=_C1123( C1005 C1123 ) \nC1005_=_C1124( C1005 C1124 ) C1005_=_C1125( C1005 C1125 ) C1005_=_C1126( C1005 C1126 ) C1005_=_C1127( C1005 C1127 ) C1005_=_C1129( C1005 C1129 ) C1005_=_C1130( C1005 C1130 ) \nC1005_=_C1131( C1005 C1131 ) C1005_=_C1132( C1005 C1132 ) C1005_=_C1133( C1005 C1133 ) C1005_=_C1134( C1005 C1134 ) C1005_=_C1135( C1005 C1135 ) C1005_=_C1136( C1005 C1136 ) \nC1005_=_C1137( C1005 C1137 ) C1005_=_C1140( C1005 C1140 ) C1005_=_C1141( C1005 C1141 ) C1005_=_C1142( C1005 C1142 ) C1006_=_C1011( C1006 C1011 ) C1006_=_C1012( C1006 C1012 ) \nC1006_=_C1021( C1006 C1021 ) C1006_=_C1028( C1006 C1028 ) C1006_=_C1032( C1006 C1032 ) C1006_=_C1033( C1006 C1033 ) C1006_=_C1035( C1006 C1035 ) C1006_=_C1037( C1006 C1037 ) \nC1006_=_C1038( C1006 C1038 ) C1006_=_C1143( C1006 C1143 ) C1006_=_C1144( C1006 C1144 ) C1006_=_C1145( C1006 C1145 ) C1006_=_C1146( C1006 C1146 ) C1006_=_C1147( C1006 C1147 ) \nC1006_=_C1148( C1006 C1148 ) C1006_=_C1150( C1006 C1150 ) C1006_=_C1151( C1006 C1151 ) C1006_=_C1152( C1006 C1152 ) C1006_=_C1153( C1006 C1153 ) C1006_=_C1154( C1006 C1154 ) \nC1006_=_C1155( C1006 C1155 ) C1006_=_C1156( C1006 C1156 ) C1006_=_C1157( C1006 C1157 ) C1006_=_C1158( C1006 C1158 ) C1006_=_C1161( C1006 C1161 ) C1006_=_C1162( C1006 C1162 ) \nC1006_=_C1163( C1006 C1163 ) C1011_=_C1012( C1011 C1012 ) C1011_=_C1021( C1011 C1021 ) C1011_=_C1028( C1011 C1028 ) C1011_=_C1032( C1011 C1032 ) C1011_=_C1033( C1011 C1033 ) \nC1011_=_C1035( C1011 C1035 ) C1011_=_C1037( C1011 C1037 ) C1011_=_C1038( C1011 C1038 ) C1011_=_C1055( C1011 C1055 ) C1011_=_C1081( C1011 C1081 ) C1011_=_C1124( C1011 C1124 ) \nC1011_=_C1145( C1011 C1145 ) C1011_=_C1166( C1011 C1166 ) C1011_=_C1199( C1011 C1199 ) C1011_=_C1226( C1011 C1226 ) C1011_=_C1254( C1011 C1254 ) C1011_=_C1287( C1011 C1287 ) \nC1011_=_C1288( C1011 C1288 ) C1011_=_C1289( C1011 C1289 ) C1011_=_C1290( C1011 C1290 ) C1011_=_C1291( C1011 C1291 ) C1011_=_C1292( C1011 C1292 ) C1011_=_C1293( C1011 C1293 ) \nC1011_=_C1294( C1011 C1294 ) C1011_=_C1295( C1011 C1295 ) C1011_=_C1296( C1011 C1296 ) C1011_=_C1297( C1011 C1297 ) C1011_=_C1298( C1011 C1298 ) C1011_=_C1299( C1011 C1299 ) \nC1011_=_C1300( C1011 C1300 ) C1011_=_C1301( C1011 C1301 ) C1011_=_C1302( C1011 C1302 ) C1011_=_C1303( C1011 C1303 ) C1011_=_C1304( C1011 C1304 ) C1011_=_C1305( C1011 C1305 ) \nC1011_=_C1306( C1011 C1306 ) C1011_=_C1308( C1011 C1308 ) C1011_=_C1309( C1011 C1309 ) C1011_=_C1310( C1011 C1310 ) C1011_=_C1312( C1011 C1312 ) C1011_=_C1313( C1011 C1313 ) \nC1011_=_C1314( C1011 C1314 ) C1011_=_C1316( C1011 C1316 ) C1011_=_C1317( C1011 C1317 ) C1011_=_C1318( C1011 C1318 ) C1011_=_C1319( C1011 C1319 ) C1011_=_C1320( C1011 C1320 ) \nC1011_=_C1321( C1011 C1321 ) C1011_=_C1322( C1011 C1322 ) C1011_=_C1323( C1011 C1323 ) C1011_=_C1324( C1011 C1324 ) C1011_=_C1325( C1011 C1325 ) C1011_=_C1326( C1011 C1326 ) \nC1011_=_C1327( C1011 C1327 ) C1011_=_C1328( C1011 C1328 ) C1011_=_C1329( C1011 C1329 ) C1012_=_C1021( C1012 C1021 ) C1012_=_C1028( C1012 C1028 ) C1012_=_C1032( C1012 C1032 ) \nC1012_=_C1033( C1012 C1033 ) C1012_=_C1035( C1012 C1035 ) C1012_=_C1037( C1012 C1037 ) C1012_=_C1038( C1012 C1038 ) C1012_=_C1056( C1012 C1056 ) C1012_=_C1082( C1012 C1082 ) \nC1012_=_C1125( C1012 C1125 ) C1012_=_C1146( C1012 C1146 ) C1012_=_C1167( C1012 C1167 ) C1012_=_C1200( C1012 C1200 ) C1012_=_C1227( C1012 C1227 ) C1012_=_C1255( C1012 C1255 ) \nC1012_=_C1330( C1012 C1330 ) C1012_=_C1331( C1012 C1331 ) C1012_=_C1332( C1012 C1332 ) C1012_=_C1333( C1012 C1333 ) C1012_=_C1334( C1012 C1334 ) C1012_=_C1335( C1012 C1335 ) \nC1012_=_C1336( C1012 C1336 ) C1012_=_C1337( C1012 C1337 ) C1012_=_C1338( C1012 C1338 ) C1012_=_C1339( C1012 C1339 ) C1012_=_C1340( C1012 C1340 ) C1012_=_C1341( C1012 C1341 ) \nC1012_=_C1342( C1012 C1342 ) C1012_=_C1343( C1012 C1343 ) C1012_=_C1344( C1012 C1344 ) C1012_=_C1345( C1012 C1345 ) C1012_=_C1346( C1012 C1346 ) C1012_=_C1347( C1012 C1347 ) \nC1012_=_C1348( C1012 C1348 ) C1012_=_C1349( C1012 C1349 ) C1012_=_C1351( C1012 C1351 ) C1012_=_C1352( C1012 C1352 ) C1012_=_C1353( C1012 C1353 ) C1012_=_C1355( C1012 C1355 ) \nC1012_=_C1356( C1012 C1356 ) C1012_=_C1357( C1012 C1357 ) C1012_=_C1359( C1012 C1359 ) C1012_=_C1360( C1012 C1360 ) C1012_=_C1361( C1012 C1361 ) C1012_=_C1362( C1012 C1362 ) \nC1012_=_C1363( C1012 C1363 ) C1012_=_C1364( C1012 C1364 ) C1012_=_C1365( C1012 C1365 ) C1012_=_C1366( C1012 C1366 ) C1012_=_C1367( C1012 C1367 ) C1012_=_C1368( C1012 C1368 ) \nC1012_=_C1369( C1012 C1369 ) C1012_=_C1370( C1012 C1370 ) C1012_=_C1371( C1012 C1371 ) C1012_=_C1372( C1012 C1372 ) C1021_=_C1028( C1021 C1028 ) C1021_=_C1032( C1021 C1032 ) \nC1021_=_C1033( C1021 C1033 ) C1021_=_C1035( C1021 C1035 ) C1021_=_C1037( C1021 C1037 ) C1021_=_C1038( C1021 C1038 ) C1021_=_C1176( C1021 C1176 ) C1021_=_C1205( C1021 C1205 ) \nC1021_=_C1230( C1021 C1230 ) C1021_=_C1265( C1021 C1265 ) C1021_=_C1300( C1021 C1300 ) C1021_=_C1343( C1021 C1343 ) C1021_=_C1378( C1021 C1378 ) C1021_=_C1431( C1021 C1431 ) \nC1021_=_C1464( C1021 C1464 ) C1021_=_C1505( C1021 C1505 ) C1021_=_C1565( C1021 C1565 ) C1021_=_C1697( C1021 C1697 ) C1021_=_C1714( C1021 C1714 ) C1021_=_C1715( C1021 C1715 ) \nC1021_=_C1716( C1021 C1716 ) C1021_=_C1717( C1021 C1717 ) C1021_=_C1718( C1021 C1718 ) C1021_=_C1719( C1021 C1719 ) C1021_=_C1720( C1021 C1720 ) C1021_=_C1721( C1021 C1721 ) \nC1021_=_C1722( C1021 C1722 ) C1021_=_C1723( C1021 C1723 ) C1021_=_C1725( C1021 C1725 ) C1021_=_C1726( C1021 C1726 ) C1021_=_C1727( C1021 C1727 ) C1021_=_C1730( C1021 C1730 ) \nC1021_=_C1733( C1021 C1733 ) C1021_=_C1734( C1021 C1734 ) C1021_=_C1735( C1021 C1735 ) C1021_=_C1736( C1021 C1736 ) C1021_=_C1737( C1021 C1737 ) C1021_=_C1738( C1021 C1738 ) \nC1021_=_C1739( C1021 C1739 ) C1021_=_C1740( C1021 C1740 ) C1021_=_C1741( C1021 C1741 ) C1021_=_C1742( C1021 C1742 ) C1021_=_C1743( C1021 C1743 ) C1028_=_C1032( C1028 C1032 ) \nC1028_=_C1033( C1028 C1033 ) C1028_=_C1035( C1028 C1035 ) C1028_=_C1037( C1028 C1037 ) C1028_=_C1038( C1028 C1038 ) C1028_=_C1066( C1028 C1066 ) C1028_=_C1101( C1028 C1101 ) \nC1028_=_C1134( C1028 C1134 ) C1028_=_C1155( C1028 C1155 ) C1028_=_C1182( C1028 C1182 ) C1028_=_C1209( C1028 C1209 ) C1028_=_C1238( C1028 C1238 ) C1028_=_C1272( C1028 C1272 ) \nC1028_=_C1383( C1028 C1383 ) C1028_=_C1409( C1028 C1409 ) C1028_=_C1437( C1028 C1437 ) C1028_=_C1471( C1028 C1471 ) C1028_=_C1512( C1028 C1512 ) C1028_=_C1545( C1028 C1545 ) \nC1028_=_C1571( C1028 C1571 ) C1028_=_C1593( C1028 C1593 ) C1028_=_C1607( C1028 C1607 ) C1028_=_C1627( C1028 C1627 ) C1028_=_C1653( C1028 C1653 ) C1028_=_C1672( C1028 C1672 ) \nC1028_=_C1702( C1028 C1702 ) C1028_=_C1720( C1028 C1720 ) C1028_=_C1771( C1028 C1771 ) C1028_=_C1790( C1028 C1790 ) C1028_=_C1808( C1028 C1808 ) C1028_=_C1827( C1028 C1827 ) \nC1028_=_C1843(</w:t>
      </w:r>
    </w:p>
    <w:p>
      <w:pPr>
        <w:pStyle w:val="PreformattedText"/>
        <w:bidi w:val="0"/>
        <w:spacing w:before="0" w:after="0"/>
        <w:jc w:val="left"/>
        <w:rPr/>
      </w:pPr>
      <w:r>
        <w:rPr/>
        <w:t xml:space="preserve"> </w:t>
      </w:r>
      <w:r>
        <w:rPr/>
        <w:t>C1028 C1843 ) C1028_=_C1858( C1028 C1858 ) C1028_=_C1873( C1028 C1873 ) C1028_=_C1874( C1028 C1874 ) C1028_=_C1875( C1028 C1875 ) C1028_=_C1877( C1028 C1877 ) \nC1028_=_C1878( C1028 C1878 ) C1028_=_C1879( C1028 C1879 ) C1028_=_C1881( C1028 C1881 ) C1028_=_C1882( C1028 C1882 ) C1028_=_C1883( C1028 C1883 ) C1028_=_C1884( C1028 C1884 ) \nC1028_=_C1885( C1028 C1885 ) C1028_=_C1886( C1028 C1886 ) C1028_=_C1887( C1028 C1887 ) C1028_=_C1888( C1028 C1888 ) C1028_=_C1889( C1028 C1889 ) C1028_=_C1890( C1028 C1890 ) \nC1028_=_C1891( C1028 C1891 ) C1028_=_C1892( C1028 C1892 ) C1028_=_C1893( C1028 C1893 ) C1028_=_C1894( C1028 C1894 ) C1032_=_C1033( C1032 C1033 ) C1032_=_C1035( C1032 C1035 ) \nC1032_=_C1037( C1032 C1037 ) C1032_=_C1038( C1032 C1038 ) C1032_=_C1105( C1032 C1105 ) C1032_=_C1186( C1032 C1186 ) C1032_=_C1412( C1032 C1412 ) C1032_=_C1440( C1032 C1440 ) \nC1032_=_C1475( C1032 C1475 ) C1032_=_C1516( C1032 C1516 ) C1032_=_C1630( C1032 C1630 ) C1032_=_C1656( C1032 C1656 ) C1032_=_C1675( C1032 C1675 ) C1032_=_C1750( C1032 C1750 ) \nC1032_=_C1811( C1032 C1811 ) C1032_=_C1831( C1032 C1831 ) C1032_=_C1847( C1032 C1847 ) C1032_=_C1913( C1032 C1913 ) C1032_=_C1948( C1032 C1948 ) C1032_=_C1949( C1032 C1949 ) \nC1032_=_C1951( C1032 C1951 ) C1032_=_C1952( C1032 C1952 ) C1032_=_C1953( C1032 C1953 ) C1032_=_C1954( C1032 C1954 ) C1032_=_C1955( C1032 C1955 ) C1032_=_C1956( C1032 C1956 ) \nC1032_=_C1957( C1032 C1957 ) C1032_=_C1958( C1032 C1958 ) C1032_=_C1959( C1032 C1959 ) C1032_=_C1960( C1032 C1960 ) C1032_=_C1961( C1032 C1961 ) C1032_=_C1962( C1032 C1962 ) \nC1032_=_C1963( C1032 C1963 ) C1033_=_C1035( C1033 C1035 ) C1033_=_C1037( C1033 C1037 ) C1033_=_C1038( C1033 C1038 ) C1033_=_C1213( C1033 C1213 ) C1033_=_C1240( C1033 C1240 ) \nC1033_=_C1276( C1033 C1276 ) C1033_=_C1313( C1033 C1313 ) C1033_=_C1356( C1033 C1356 ) C1033_=_C1386( C1033 C1386 ) C1033_=_C1413( C1033 C1413 ) C1033_=_C1441( C1033 C1441 ) \nC1033_=_C1477( C1033 C1477 ) C1033_=_C1518( C1033 C1518 ) C1033_=_C1575( C1033 C1575 ) C1033_=_C1597( C1033 C1597 ) C1033_=_C1773( C1033 C1773 ) C1033_=_C1793( C1033 C1793 ) \nC1033_=_C1813( C1033 C1813 ) C1033_=_C1860( C1033 C1860 ) C1033_=_C1878( C1033 C1878 ) C1033_=_C1896( C1033 C1896 ) C1033_=_C1915( C1033 C1915 ) C1033_=_C1934( C1033 C1934 ) \nC1033_=_C1948( C1033 C1948 ) C1033_=_C1964( C1033 C1964 ) C1033_=_C1979( C1033 C1979 ) C1033_=_C1980( C1033 C1980 ) C1035_=_C1037( C1035 C1037 ) C1035_=_C1038( C1035 C1038 ) \nC1035_=_C1215( C1035 C1215 ) C1035_=_C1242( C1035 C1242 ) C1035_=_C1277( C1035 C1277 ) C1035_=_C1388( C1035 C1388 ) C1035_=_C1415( C1035 C1415 ) C1035_=_C1443( C1035 C1443 ) \nC1035_=_C1479( C1035 C1479 ) C1035_=_C1520( C1035 C1520 ) C1035_=_C1577( C1035 C1577 ) C1035_=_C1657( C1035 C1657 ) C1035_=_C1677( C1035 C1677 ) C1035_=_C1726( C1035 C1726 ) \nC1035_=_C1775( C1035 C1775 ) C1035_=_C1794( C1035 C1794 ) C1035_=_C1815( C1035 C1815 ) C1035_=_C1862( C1035 C1862 ) C1035_=_C1898( C1035 C1898 ) C1035_=_C1917( C1035 C1917 ) \nC1035_=_C1936( C1035 C1936 ) C1035_=_C1983( C1035 C1983 ) C1035_=_C1984( C1035 C1984 ) C1037_=_C1038( C1037 C1038 ) C1037_=_C1190( C1037 C1190 ) C1037_=_C1220( C1037 C1220 ) \nC1037_=_C1244( C1037 C1244 ) C1037_=_C1278( C1037 C1278 ) C1037_=_C1320( C1037 C1320 ) C1037_=_C1363( C1037 C1363 ) C1037_=_C1393( C1037 C1393 ) C1037_=_C1420( C1037 C1420 ) \nC1037_=_C1448( C1037 C1448 ) C1037_=_C1484( C1037 C1484 ) C1037_=_C1525( C1037 C1525 ) C1037_=_C1582( C1037 C1582 ) C1037_=_C1659( C1037 C1659 ) C1037_=_C1682( C1037 C1682 ) \nC1037_=_C1867( C1037 C1867 ) C1037_=_C1885( C1037 C1885 ) C1037_=_C1903( C1037 C1903 ) C1037_=_C1922( C1037 C1922 ) C1037_=_C1941( C1037 C1941 ) C1037_=_C1955( C1037 C1955 ) \nC1037_=_C1993( C1037 C1993 ) C1037_=_C1994( C1037 C1994 ) C1038_=_C1191( C1038 C1191 ) C1038_=_C1221( C1038 C1221 ) C1038_=_C1245( C1038 C1245 ) C1038_=_C1279( C1038 C1279 ) \nC1038_=_C1321( C1038 C1321 ) C1038_=_C1364( C1038 C1364 ) C1038_=_C1394( C1038 C1394 ) C1038_=_C1485( C1038 C1485 ) C1038_=_C1526( C1038 C1526 ) C1038_=_C1583( C1038 C1583 ) \nC1038_=_C1599( C1038 C1599 ) C1038_=_C1868( C1038 C1868 ) C1038_=_C1886( C1038 C1886 ) C1038_=_C1904( C1038 C1904 ) C1038_=_C1923( C1038 C1923 ) C1038_=_C1942( C1038 C1942 ) \nC1038_=_C1969( C1038 C1969 ) C1038_=_C1995( C1038 C1995 ) C1038_=_C1996( C1038 C1996 ) C1052_=_C1053( C1052 C1053 ) C1052_=_C1054( C1052 C1054 ) C1052_=_C1055( C1052 C1055 ) \nC1052_=_C1056( C1052 C1056 ) C1052_=_C1057( C1052 C1057 ) C1052_=_C1058( C1052 C1058 ) C1052_=_C1059( C1052 C1059 ) C1052_=_C1060( C1052 C1060 ) C1052_=_C1062( C1052 C1062 ) \nC1052_=_C1063( C1052 C1063 ) C1052_=_C1064( C1052 C1064 ) C1052_=_C1065( C1052 C1065 ) C1052_=_C1066( C1052 C1066 ) C1052_=_C1067( C1052 C1067 ) C1052_=_C1068( C1052 C1068 ) \nC1052_=_C1069( C1052 C1069 ) C1052_=_C1072( C1052 C1072 ) C1052_=_C1073( C1052 C1073 ) C1052_=_C1074( C1052 C1074 ) C1052_=_C1075( C1052 C1075 ) C1052_=_C1078( C1052 C1078 ) \nC1052_=_C1166( C1052 C1166 ) C1052_=_C1167( C1052 C1167 ) C1052_=_C1173( C1052 C1173 ) C1052_=_C1176( C1052 C1176 ) C1052_=_C1182( C1052 C1182 ) C1052_=_C1186( C1052 C1186 ) \nC1052_=_C1190( C1052 C1190 ) C1052_=_C1191( C1052 C1191 ) C1053_=_C1054( C1053 C1054 ) C1053_=_C1055( C1053 C1055 ) C1053_=_C1056( C1053 C1056 ) C1053_=_C1057( C1053 C1057 ) \nC1053_=_C1058( C1053 C1058 ) C1053_=_C1059( C1053 C1059 ) C1053_=_C1060( C1053 C1060 ) C1053_=_C1062( C1053 C1062 ) C1053_=_C1063( C1053 C1063 ) C1053_=_C1064( C1053 C1064 ) \nC1053_=_C1065( C1053 C1065 ) C1053_=_C1066( C1053 C1066 ) C1053_=_C1067( C1053 C1067 ) C1053_=_C1068( C1053 C1068 ) C1053_=_C1069( C1053 C1069 ) C1053_=_C1072( C1053 C1072 ) \nC1053_=_C1073( C1053 C1073 ) C1053_=_C1074( C1053 C1074 ) C1053_=_C1075( C1053 C1075 ) C1053_=_C1079( C1053 C1079 ) C1053_=_C1199( C1053 C1199 ) C1053_=_C1200( C1053 C1200 ) \nC1053_=_C1205( C1053 C1205 ) C1053_=_C1209( C1053 C1209 ) C1053_=_C1213( C1053 C1213 ) C1053_=_C1215( C1053 C1215 ) C1053_=_C1217( C1053 C1217 ) C1053_=_C1218( C1053 C1218 ) \nC1053_=_C1220( C1053 C1220 ) C1053_=_C1221( C1053 C1221 ) C1054_=_C1055( C1054 C1055 ) C1054_=_C1056( C1054 C1056 ) C1054_=_C1057( C1054 C1057 ) C1054_=_C1058( C1054 C1058 ) \nC1054_=_C1059( C1054 C1059 ) C1054_=_C1060( C1054 C1060 ) C1054_=_C1062( C1054 C1062 ) C1054_=_C1063( C1054 C1063 ) C1054_=_C1064( C1054 C1064 ) C1054_=_C1065( C1054 C1065 ) \nC1054_=_C1066( C1054 C1066 ) C1054_=_C1067( C1054 C1067 ) C1054_=_C1068( C1054 C1068 ) C1054_=_C1069( C1054 C1069 ) C1054_=_C1072( C1054 C1072 ) C1054_=_C1073( C1054 C1073 ) \nC1054_=_C1074( C1054 C1074 ) C1054_=_C1075( C1054 C1075 ) C1054_=_C1080( C1054 C1080 ) C1054_=_C1123( C1054 C1123 ) C1054_=_C1144( C1054 C1144 ) C1054_=_C1254( C1054 C1254 ) \nC1054_=_C1255( C1054 C1255 ) C1054_=_C1260( C1054 C1260 ) C1054_=_C1262( C1054 C1262 ) C1054_=_C1265( C1054 C1265 ) C1054_=_C1272( C1054 C1272 ) C1054_=_C1276( C1054 C1276 ) \nC1054_=_C1277( C1054 C1277 ) C1054_=_C1278( C1054 C1278 ) C1054_=_C1279( C1054 C1279 ) C1055_=_C1056( C1055 C1056 ) C1055_=_C1057( C1055 C1057 ) C1055_=_C1058( C1055 C1058 ) \nC1055_=_C1059( C1055 C1059 ) C1055_=_C1060( C1055 C1060 ) C1055_=_C1062( C1055 C1062 ) C1055_=_C1063( C1055 C1063 ) C1055_=_C1064( C1055 C1064 ) C1055_=_C1065( C1055 C1065 ) \nC1055_=_C1066( C1055 C1066 ) C1055_=_C1067( C1055 C1067 ) C1055_=_C1068( C1055 C1068 ) C1055_=_C1069( C1055 C1069 ) C1055_=_C1072( C1055 C1072 ) C1055_=_C1073( C1055 C1073 ) \nC1055_=_C1074( C1055 C1074 ) C1055_=_C1075( C1055 C1075 ) C1055_=_C1081( C1055 C1081 ) C1055_=_C1124( C1055 C1124 ) C1055_=_C1145( C1055 C1145 ) C1055_=_C1166( C1055 C1166 ) \nC1055_=_C1199( C1055 C1199 ) C1055_=_C1226( C1055 C1226 ) C1055_=_C1254( C1055 C1254 ) C1055_=_C1287( C1055 C1287 ) C1055_=_C1288( C1055 C1288 ) C1055_=_C1289( C1055 C1289 ) \nC1055_=_C1290( C1055 C1290 ) C1055_=_C1291( C1055 C1291 ) C1055_=_C1292( C1055 C1292 ) C1055_=_C1293( C1055 C1293 ) C1055_=_C1294( C1055 C1294 ) C1055_=_C1295( C1055 C1295 ) \nC1055_=_C1296( C1055 C1296 ) C1055_=_C1297( C1055 C1297 ) C1055_=_C1298( C1055 C1298 ) C1055_=_C1299( C1055 C1299 ) C1055_=_C1300( C1055 C1300 ) C1055_=_C1301( C1055 C1301 ) \nC1055_=_C1302( C1055 C1302 ) C1055_=_C1303( C1055 C1303 ) C1055_=_C1304( C1055 C1304 ) C1055_=_C1305( C1055 C1305 ) C1055_=_C1306( C1055 C1306 ) C1055_=_C1308( C1055 C1308 ) \nC1055_=_C1309( C1055 C1309 ) C1055_=_C1310( C1055 C1310 ) C1055_=_C1312( C1055 C1312 ) C1055_=_C1313( C1055 C1313 ) C1055_=_C1314( C1055 C1314 ) C1055_=_C1316( C1055 C1316 ) \nC1055_=_C1317( C1055 C1317 ) C1055_=_C1318( C1055 C1318 ) C1055_=_C1319( C1055 C1319 ) C1055_=_C1320( C1055 C1320 ) C1055_=_C1321( C1055 C1321 ) C1055_=_C1322( C1055 C1322 ) \nC1055_=_C1323( C1055 C1323 ) C1055_=_C1324( C1055 C1324 ) C1055_=_C1325( C1055 C1325 ) C1055_=_C1326( C1055 C1326 ) C1055_=_C1327( C1055 C1327 ) C1055_=_C1328( C1055 C1328 ) \nC1055_=_C1329( C1055 C1329 ) C1056_=_C1057( C1056 C1057 ) C1056_=_C1058( C1056 C1058 ) C1056_=_C1059( C1056 C1059 ) C1056_=_C1060( C1056 C1060 ) C1056_=_C1062( C1056 C1062 ) \nC1056_=_C1063( C1056 C1063 ) C1056_=_C1064( C1056 C1064 ) C1056_=_C1065( C1056 C1065 ) C1056_=_C1066( C1056 C1066 ) C1056_=_C1067( C1056 C1067 ) C1056_=_C1068( C1056 C1068 ) \nC1056_=_C1069( C1056 C1069 ) C1056_=_C1072( C1056 C1072 ) C1056_=_C1073( C1056 C1073 ) C1056_=_C1074( C1056 C1074 ) C1056_=_C1075( C1056 C1075 ) C1056_=_C1082( C1056 C1082 ) \nC1056_=_C1125( C1056 C1125 ) C1056_=_C1146( C1056 C1146 ) C1056_=_C1167( C1056 C1167 ) C1056_=_C1200( C1056 C1200 ) C1056_=_C1227( C1056 C1227 ) C1056_=_C1255( C1056 C1255 ) \nC1056_=_C1330( C1056 C1330 ) C1056_=_C1331( C1056 C1331 ) C1056_=_C1332( C1056 C1332 ) C1056_=_C1333( C1056 C1333 ) C1056_=_C1334( C1056 C1334 ) C1056_=_C1335( C1056 C1335 ) \nC1056_=_C1336( C1056 C1336 ) C1056_=_C1337( C1056 C1337 ) C1056_=_C1338( C1056 C1338 ) C1056_=_C1339( C1056 C1339 ) C1056_=_C1340( C1056 C1340 ) C1056_=_C1341( C1056 C1341 ) \nC1056_=_C1342( C1056 C1342 ) C1056_=_C1343( C1056 C1343 ) C1056_=_C1344(</w:t>
      </w:r>
    </w:p>
    <w:p>
      <w:pPr>
        <w:pStyle w:val="PreformattedText"/>
        <w:bidi w:val="0"/>
        <w:spacing w:before="0" w:after="0"/>
        <w:jc w:val="left"/>
        <w:rPr/>
      </w:pPr>
      <w:r>
        <w:rPr/>
        <w:t xml:space="preserve"> </w:t>
      </w:r>
      <w:r>
        <w:rPr/>
        <w:t>C1056 C1344 ) C1056_=_C1345( C1056 C1345 ) C1056_=_C1346( C1056 C1346 ) C1056_=_C1347( C1056 C1347 ) \nC1056_=_C1348( C1056 C1348 ) C1056_=_C1349( C1056 C1349 ) C1056_=_C1351( C1056 C1351 ) C1056_=_C1352( C1056 C1352 ) C1056_=_C1353( C1056 C1353 ) C1056_=_C1355( C1056 C1355 ) \nC1056_=_C1356( C1056 C1356 ) C1056_=_C1357( C1056 C1357 ) C1056_=_C1359( C1056 C1359 ) C1056_=_C1360( C1056 C1360 ) C1056_=_C1361( C1056 C1361 ) C1056_=_C1362( C1056 C1362 ) \nC1056_=_C1363( C1056 C1363 ) C1056_=_C1364( C1056 C1364 ) C1056_=_C1365( C1056 C1365 ) C1056_=_C1366( C1056 C1366 ) C1056_=_C1367( C1056 C1367 ) C1056_=_C1368( C1056 C1368 ) \nC1056_=_C1369( C1056 C1369 ) C1056_=_C1370( C1056 C1370 ) C1056_=_C1371( C1056 C1371 ) C1056_=_C1372( C1056 C1372 ) C1057_=_C1058( C1057 C1058 ) C1057_=_C1059( C1057 C1059 ) \nC1057_=_C1060( C1057 C1060 ) C1057_=_C1062( C1057 C1062 ) C1057_=_C1063( C1057 C1063 ) C1057_=_C1064( C1057 C1064 ) C1057_=_C1065( C1057 C1065 ) C1057_=_C1066( C1057 C1066 ) \nC1057_=_C1067( C1057 C1067 ) C1057_=_C1068( C1057 C1068 ) C1057_=_C1069( C1057 C1069 ) C1057_=_C1072( C1057 C1072 ) C1057_=_C1073( C1057 C1073 ) C1057_=_C1074( C1057 C1074 ) \nC1057_=_C1075( C1057 C1075 ) C1057_=_C1083( C1057 C1083 ) C1057_=_C1126( C1057 C1126 ) C1057_=_C1147( C1057 C1147 ) C1057_=_C1287( C1057 C1287 ) C1057_=_C1330( C1057 C1330 ) \nC1057_=_C1375( C1057 C1375 ) C1057_=_C1378( C1057 C1378 ) C1057_=_C1383( C1057 C1383 ) C1057_=_C1386( C1057 C1386 ) C1057_=_C1388( C1057 C1388 ) C1057_=_C1390( C1057 C1390 ) \nC1057_=_C1391( C1057 C1391 ) C1057_=_C1393( C1057 C1393 ) C1057_=_C1394( C1057 C1394 ) C1058_=_C1059( C1058 C1059 ) C1058_=_C1060( C1058 C1060 ) C1058_=_C1062( C1058 C1062 ) \nC1058_=_C1063( C1058 C1063 ) C1058_=_C1064( C1058 C1064 ) C1058_=_C1065( C1058 C1065 ) C1058_=_C1066( C1058 C1066 ) C1058_=_C1067( C1058 C1067 ) C1058_=_C1068( C1058 C1068 ) \nC1058_=_C1069( C1058 C1069 ) C1058_=_C1072( C1058 C1072 ) C1058_=_C1073( C1058 C1073 ) C1058_=_C1074( C1058 C1074 ) C1058_=_C1075( C1058 C1075 ) C1058_=_C1086( C1058 C1086 ) \nC1058_=_C1290( C1058 C1290 ) C1058_=_C1333( C1058 C1333 ) C1058_=_C1456( C1058 C1456 ) C1058_=_C1459( C1058 C1459 ) C1058_=_C1460( C1058 C1460 ) C1058_=_C1464( C1058 C1464 ) \nC1058_=_C1471( C1058 C1471 ) C1058_=_C1475( C1058 C1475 ) C1058_=_C1477( C1058 C1477 ) C1058_=_C1479( C1058 C1479 ) C1058_=_C1481( C1058 C1481 ) C1058_=_C1482( C1058 C1482 ) \nC1058_=_C1484( C1058 C1484 ) C1058_=_C1485( C1058 C1485 ) C1058_=_C1489( C1058 C1489 ) C1059_=_C1060( C1059 C1060 ) C1059_=_C1062( C1059 C1062 ) C1059_=_C1063( C1059 C1063 ) \nC1059_=_C1064( C1059 C1064 ) C1059_=_C1065( C1059 C1065 ) C1059_=_C1066( C1059 C1066 ) C1059_=_C1067( C1059 C1067 ) C1059_=_C1068( C1059 C1068 ) C1059_=_C1069( C1059 C1069 ) \nC1059_=_C1072( C1059 C1072 ) C1059_=_C1073( C1059 C1073 ) C1059_=_C1074( C1059 C1074 ) C1059_=_C1075( C1059 C1075 ) C1059_=_C1087( C1059 C1087 ) C1059_=_C1291( C1059 C1291 ) \nC1059_=_C1334( C1059 C1334 ) C1059_=_C1497( C1059 C1497 ) C1059_=_C1500( C1059 C1500 ) C1059_=_C1501( C1059 C1501 ) C1059_=_C1505( C1059 C1505 ) C1059_=_C1512( C1059 C1512 ) \nC1059_=_C1516( C1059 C1516 ) C1059_=_C1518( C1059 C1518 ) C1059_=_C1520( C1059 C1520 ) C1059_=_C1522( C1059 C1522 ) C1059_=_C1523( C1059 C1523 ) C1059_=_C1525( C1059 C1525 ) \nC1059_=_C1526( C1059 C1526 ) C1059_=_C1530( C1059 C1530 ) C1060_=_C1062( C1060 C1062 ) C1060_=_C1063( C1060 C1063 ) C1060_=_C1064( C1060 C1064 ) C1060_=_C1065( C1060 C1065 ) \nC1060_=_C1066( C1060 C1066 ) C1060_=_C1067( C1060 C1067 ) C1060_=_C1068( C1060 C1068 ) C1060_=_C1069( C1060 C1069 ) C1060_=_C1072( C1060 C1072 ) C1060_=_C1073( C1060 C1073 ) \nC1060_=_C1074( C1060 C1074 ) C1060_=_C1075( C1060 C1075 ) C1060_=_C1092( C1060 C1092 ) C1060_=_C1127( C1060 C1127 ) C1060_=_C1148( C1060 C1148 ) C1060_=_C1299( C1060 C1299 ) \nC1060_=_C1342( C1060 C1342 ) C1060_=_C1697( C1060 C1697 ) C1060_=_C1702( C1060 C1702 ) C1060_=_C1705( C1060 C1705 ) C1060_=_C1706( C1060 C1706 ) C1062_=_C1063( C1062 C1063 ) \nC1062_=_C1064( C1062 C1064 ) C1062_=_C1065( C1062 C1065 ) C1062_=_C1066( C1062 C1066 ) C1062_=_C1067( C1062 C1067 ) C1062_=_C1068( C1062 C1068 ) C1062_=_C1069( C1062 C1069 ) \nC1062_=_C1072( C1062 C1072 ) C1062_=_C1073( C1062 C1073 ) C1062_=_C1074( C1062 C1074 ) C1062_=_C1075( C1062 C1075 ) C1062_=_C1095( C1062 C1095 ) C1062_=_C1129( C1062 C1129 ) \nC1062_=_C1150( C1062 C1150 ) C1062_=_C1301( C1062 C1301 ) C1062_=_C1344( C1062 C1344 ) C1062_=_C1714( C1062 C1714 ) C1062_=_C1771( C1062 C1771 ) C1062_=_C1773( C1062 C1773 ) \nC1062_=_C1775( C1062 C1775 ) C1063_=_C1064( C1063 C1064 ) C1063_=_C1065( C1063 C1065 ) C1063_=_C1066( C1063 C1066 ) C1063_=_C1067( C1063 C1067 ) C1063_=_C1068( C1063 C1068 ) \nC1063_=_C1069( C1063 C1069 ) C1063_=_C1072( C1063 C1072 ) C1063_=_C1073( C1063 C1073 ) C1063_=_C1074( C1063 C1074 ) C1063_=_C1075( C1063 C1075 ) C1063_=_C1098( C1063 C1098 ) \nC1063_=_C1132( C1063 C1132 ) C1063_=_C1304( C1063 C1304 ) C1063_=_C1347( C1063 C1347 ) C1063_=_C1624( C1063 C1624 ) C1063_=_C1717( C1063 C1717 ) C1063_=_C1827( C1063 C1827 ) \nC1063_=_C1831( C1063 C1831 ) C1063_=_C1835( C1063 C1835 ) C1064_=_C1065( C1064 C1065 ) C1064_=_C1066( C1064 C1066 ) C1064_=_C1067( C1064 C1067 ) C1064_=_C1068( C1064 C1068 ) \nC1064_=_C1069( C1064 C1069 ) C1064_=_C1072( C1064 C1072 ) C1064_=_C1073( C1064 C1073 ) C1064_=_C1074( C1064 C1074 ) C1064_=_C1075( C1064 C1075 ) C1064_=_C1099( C1064 C1099 ) \nC1064_=_C1153( C1064 C1153 ) C1064_=_C1305( C1064 C1305 ) C1064_=_C1348( C1064 C1348 ) C1064_=_C1625( C1064 C1625 ) C1064_=_C1718( C1064 C1718 ) C1064_=_C1843( C1064 C1843 ) \nC1064_=_C1847( C1064 C1847 ) C1064_=_C1851( C1064 C1851 ) C1065_=_C1066( C1065 C1066 ) C1065_=_C1067( C1065 C1067 ) C1065_=_C1068( C1065 C1068 ) C1065_=_C1069( C1065 C1069 ) \nC1065_=_C1072( C1065 C1072 ) C1065_=_C1073( C1065 C1073 ) C1065_=_C1074( C1065 C1074 ) C1065_=_C1075( C1065 C1075 ) C1065_=_C1100( C1065 C1100 ) C1065_=_C1133( C1065 C1133 ) \nC1065_=_C1154( C1065 C1154 ) C1065_=_C1306( C1065 C1306 ) C1065_=_C1349( C1065 C1349 ) C1065_=_C1626( C1065 C1626 ) C1065_=_C1719( C1065 C1719 ) C1065_=_C1858( C1065 C1858 ) \nC1065_=_C1860( C1065 C1860 ) C1065_=_C1862( C1065 C1862 ) C1065_=_C1864( C1065 C1864 ) C1065_=_C1865( C1065 C1865 ) C1065_=_C1867( C1065 C1867 ) C1065_=_C1868( C1065 C1868 ) \nC1066_=_C1067( C1066 C1067 ) C1066_=_C1068( C1066 C1068 ) C1066_=_C1069( C1066 C1069 ) C1066_=_C1072( C1066 C1072 ) C1066_=_C1073( C1066 C1073 ) C1066_=_C1074( C1066 C1074 ) \nC1066_=_C1075( C1066 C1075 ) C1066_=_C1101( C1066 C1101 ) C1066_=_C1134( C1066 C1134 ) C1066_=_C1155( C1066 C1155 ) C1066_=_C1182( C1066 C1182 ) C1066_=_C1209( C1066 C1209 ) \nC1066_=_C1238( C1066 C1238 ) C1066_=_C1272( C1066 C1272 ) C1066_=_C1383( C1066 C1383 ) C1066_=_C1409( C1066 C1409 ) C1066_=_C1437( C1066 C1437 ) C1066_=_C1471( C1066 C1471 ) \nC1066_=_C1512( C1066 C1512 ) C1066_=_C1545( C1066 C1545 ) C1066_=_C1571( C1066 C1571 ) C1066_=_C1593( C1066 C1593 ) C1066_=_C1607( C1066 C1607 ) C1066_=_C1627( C1066 C1627 ) \nC1066_=_C1653( C1066 C1653 ) C1066_=_C1672( C1066 C1672 ) C1066_=_C1702( C1066 C1702 ) C1066_=_C1720( C1066 C1720 ) C1066_=_C1771( C1066 C1771 ) C1066_=_C1790( C1066 C1790 ) \nC1066_=_C1808( C1066 C1808 ) C1066_=_C1827( C1066 C1827 ) C1066_=_C1843( C1066 C1843 ) C1066_=_C1858( C1066 C1858 ) C1066_=_C1873( C1066 C1873 ) C1066_=_C1874( C1066 C1874 ) \nC1066_=_C1875( C1066 C1875 ) C1066_=_C1877( C1066 C1877 ) C1066_=_C1878( C1066 C1878 ) C1066_=_C1879( C1066 C1879 ) C1066_=_C1881( C1066 C1881 ) C1066_=_C1882( C1066 C1882 ) \nC1066_=_C1883( C1066 C1883 ) C1066_=_C1884( C1066 C1884 ) C1066_=_C1885( C1066 C1885 ) C1066_=_C1886( C1066 C1886 ) C1066_=_C1887( C1066 C1887 ) C1066_=_C1888( C1066 C1888 ) \nC1066_=_C1889( C1066 C1889 ) C1066_=_C1890( C1066 C1890 ) C1066_=_C1891( C1066 C1891 ) C1066_=_C1892( C1066 C1892 ) C1066_=_C1893( C1066 C1893 ) C1066_=_C1894( C1066 C1894 ) \nC1067_=_C1068( C1067 C1068 ) C1067_=_C1069( C1067 C1069 ) C1067_=_C1072( C1067 C1072 ) C1067_=_C1073( C1067 C1073 ) C1067_=_C1074( C1067 C1074 ) C1067_=_C1075( C1067 C1075 ) \nC1067_=_C1102( C1067 C1102 ) C1067_=_C1308( C1067 C1308 ) C1067_=_C1351( C1067 C1351 ) C1067_=_C1546( C1067 C1546 ) C1067_=_C1608( C1067 C1608 ) C1067_=_C1628( C1067 C1628 ) \nC1067_=_C1721( C1067 C1721 ) C1067_=_C1873( C1067 C1873 ) C1067_=_C1896( C1067 C1896 ) C1067_=_C1898( C1067 C1898 ) C1067_=_C1900( C1067 C1900 ) C1067_=_C1901( C1067 C1901 ) \nC1067_=_C1903( C1067 C1903 ) C1067_=_C1904( C1067 C1904 ) C1067_=_C1908( C1067 C1908 ) C1068_=_C1069( C1068 C1069 ) C1068_=_C1072( C1068 C1072 ) C1068_=_C1073( C1068 C1073 ) \nC1068_=_C1074( C1068 C1074 ) C1068_=_C1075( C1068 C1075 ) C1068_=_C1103( C1068 C1103 ) C1068_=_C1309( C1068 C1309 ) C1068_=_C1352( C1068 C1352 ) C1068_=_C1547( C1068 C1547 ) \nC1068_=_C1609( C1068 C1609 ) C1068_=_C1629( C1068 C1629 ) C1068_=_C1722( C1068 C1722 ) C1068_=_C1874( C1068 C1874 ) C1068_=_C1913( C1068 C1913 ) C1068_=_C1915( C1068 C1915 ) \nC1068_=_C1917( C1068 C1917 ) C1068_=_C1919( C1068 C1919 ) C1068_=_C1920( C1068 C1920 ) C1068_=_C1922( C1068 C1922 ) C1068_=_C1923( C1068 C1923 ) C1068_=_C1927( C1068 C1927 ) \nC1069_=_C1072( C1069 C1072 ) C1069_=_C1073( C1069 C1073 ) C1069_=_C1074( C1069 C1074 ) C1069_=_C1075( C1069 C1075 ) C1069_=_C1104( C1069 C1104 ) C1069_=_C1135( C1069 C1135 ) \nC1069_=_C1156( C1069 C1156 ) C1069_=_C1310( C1069 C1310 ) C1069_=_C1353( C1069 C1353 ) C1069_=_C1723( C1069 C1723 ) C1069_=_C1875( C1069 C1875 ) C1069_=_C1934( C1069 C1934 ) \nC1069_=_C1936( C1069 C1936 ) C1069_=_C1938( C1069 C1938 ) C1069_=_C1939( C1069 C1939 ) C1069_=_C1941( C1069 C1941 ) C1069_=_C1942( C1069 C1942 ) C1072_=_C1073( C1072 C1073 ) \nC1072_=_C1074( C1072 C1074 ) C1072_=_C1075( C1072 C1075 ) C1072_=_C1109( C1072 C1109 ) C1072_=_C1319( C1072 C1319 ) C1072_=_C1362( C1072 C1362 ) C1072_=_C1553( C1072 C1553 ) \nC1072_=_C1636( C1072 C1636 ) C1072_=_C1730( C1072 C1730 ) C1072_=_C1884( C1072 C1884 ) C1072_=_C1954( C1072 C1954 ) C1073_=_C1074(</w:t>
      </w:r>
    </w:p>
    <w:p>
      <w:pPr>
        <w:pStyle w:val="PreformattedText"/>
        <w:bidi w:val="0"/>
        <w:spacing w:before="0" w:after="0"/>
        <w:jc w:val="left"/>
        <w:rPr/>
      </w:pPr>
      <w:r>
        <w:rPr/>
        <w:t xml:space="preserve"> </w:t>
      </w:r>
      <w:r>
        <w:rPr/>
        <w:t>C1073 C1074 ) C1073_=_C1075( C1073 C1075 ) \nC1074_=_C1075( C1074 C1075 ) C1074_=_C1115( C1074 C1115 ) C1074_=_C1736( C1074 C1736 ) C1075_=_C1116( C1075 C1116 ) C1075_=_C1739( C1075 C1739 ) C1078_=_C1079( C1078 C1079 ) \nC1078_=_C1080( C1078 C1080 ) C1078_=_C1081( C1078 C1081 ) C1078_=_C1082( C1078 C1082 ) C1078_=_C1083( C1078 C1083 ) C1078_=_C1084( C1078 C1084 ) C1078_=_C1085( C1078 C1085 ) \nC1078_=_C1086( C1078 C1086 ) C1078_=_C1087( C1078 C1087 ) C1078_=_C1089( C1078 C1089 ) C1078_=_C1091( C1078 C1091 ) C1078_=_C1092( C1078 C1092 ) C1078_=_C1094( C1078 C1094 ) \nC1078_=_C1095( C1078 C1095 ) C1078_=_C1096( C1078 C1096 ) C1078_=_C1097( C1078 C1097 ) C1078_=_C1098( C1078 C1098 ) C1078_=_C1099( C1078 C1099 ) C1078_=_C1100( C1078 C1100 ) \nC1078_=_C1101( C1078 C1101 ) C1078_=_C1102( C1078 C1102 ) C1078_=_C1103( C1078 C1103 ) C1078_=_C1104( C1078 C1104 ) C1078_=_C1105( C1078 C1105 ) C1078_=_C1106( C1078 C1106 ) \nC1078_=_C1109( C1078 C1109 ) C1078_=_C1110( C1078 C1110 ) C1078_=_C1111( C1078 C1111 ) C1078_=_C1112( C1078 C1112 ) C1078_=_C1114( C1078 C1114 ) C1078_=_C1115( C1078 C1115 ) \nC1078_=_C1116( C1078 C1116 ) C1078_=_C1117( C1078 C1117 ) C1078_=_C1118( C1078 C1118 ) C1078_=_C1119( C1078 C1119 ) C1078_=_C1120( C1078 C1120 ) C1078_=_C1121( C1078 C1121 ) \nC1078_=_C1166( C1078 C1166 ) C1078_=_C1167( C1078 C1167 ) C1078_=_C1173( C1078 C1173 ) C1078_=_C1176( C1078 C1176 ) C1078_=_C1182( C1078 C1182 ) C1078_=_C1186( C1078 C1186 ) \nC1078_=_C1190( C1078 C1190 ) C1078_=_C1191( C1078 C1191 ) C1079_=_C1080( C1079 C1080 ) C1079_=_C1081( C1079 C1081 ) C1079_=_C1082( C1079 C1082 ) C1079_=_C1083( C1079 C1083 ) \nC1079_=_C1084( C1079 C1084 ) C1079_=_C1085( C1079 C1085 ) C1079_=_C1086( C1079 C1086 ) C1079_=_C1087( C1079 C1087 ) C1079_=_C1089( C1079 C1089 ) C1079_=_C1091( C1079 C1091 ) \nC1079_=_C1092( C1079 C1092 ) C1079_=_C1094( C1079 C1094 ) C1079_=_C1095( C1079 C1095 ) C1079_=_C1096( C1079 C1096 ) C1079_=_C1097( C1079 C1097 ) C1079_=_C1098( C1079 C1098 ) \nC1079_=_C1099( C1079 C1099 ) C1079_=_C1100( C1079 C1100 ) C1079_=_C1101( C1079 C1101 ) C1079_=_C1102( C1079 C1102 ) C1079_=_C1103( C1079 C1103 ) C1079_=_C1104( C1079 C1104 ) \nC1079_=_C1105( C1079 C1105 ) C1079_=_C1106( C1079 C1106 ) C1079_=_C1109( C1079 C1109 ) C1079_=_C1110( C1079 C1110 ) C1079_=_C1111( C1079 C1111 ) C1079_=_C1112( C1079 C1112 ) \nC1079_=_C1114( C1079 C1114 ) C1079_=_C1115( C1079 C1115 ) C1079_=_C1116( C1079 C1116 ) C1079_=_C1117( C1079 C1117 ) C1079_=_C1118( C1079 C1118 ) C1079_=_C1119( C1079 C1119 ) \nC1079_=_C1120( C1079 C1120 ) C1079_=_C1121( C1079 C1121 ) C1079_=_C1199( C1079 C1199 ) C1079_=_C1200( C1079 C1200 ) C1079_=_C1205( C1079 C1205 ) C1079_=_C1209( C1079 C1209 ) \nC1079_=_C1213( C1079 C1213 ) C1079_=_C1215( C1079 C1215 ) C1079_=_C1217( C1079 C1217 ) C1079_=_C1218( C1079 C1218 ) C1079_=_C1220( C1079 C1220 ) C1079_=_C1221( C1079 C1221 ) \nC1080_=_C1081( C1080 C1081 ) C1080_=_C1082( C1080 C1082 ) C1080_=_C1083( C1080 C1083 ) C1080_=_C1084( C1080 C1084 ) C1080_=_C1085( C1080 C1085 ) C1080_=_C1086( C1080 C1086 ) \nC1080_=_C1087( C1080 C1087 ) C1080_=_C1089( C1080 C1089 ) C1080_=_C1091( C1080 C1091 ) C1080_=_C1092( C1080 C1092 ) C1080_=_C1094( C1080 C1094 ) C1080_=_C1095( C1080 C1095 ) \nC1080_=_C1096( C1080 C1096 ) C1080_=_C1097( C1080 C1097 ) C1080_=_C1098( C1080 C1098 ) C1080_=_C1099( C1080 C1099 ) C1080_=_C1100( C1080 C1100 ) C1080_=_C1101( C1080 C1101 ) \nC1080_=_C1102( C1080 C1102 ) C1080_=_C1103( C1080 C1103 ) C1080_=_C1104( C1080 C1104 ) C1080_=_C1105( C1080 C1105 ) C1080_=_C1106( C1080 C1106 ) C1080_=_C1109( C1080 C1109 ) \nC1080_=_C1110( C1080 C1110 ) C1080_=_C1111( C1080 C1111 ) C1080_=_C1112( C1080 C1112 ) C1080_=_C1114( C1080 C1114 ) C1080_=_C1115( C1080 C1115 ) C1080_=_C1116( C1080 C1116 ) \nC1080_=_C1117( C1080 C1117 ) C1080_=_C1118( C1080 C1118 ) C1080_=_C1119( C1080 C1119 ) C1080_=_C1120( C1080 C1120 ) C1080_=_C1121( C1080 C1121 ) C1080_=_C1123( C1080 C1123 ) \nC1080_=_C1144( C1080 C1144 ) C1080_=_C1254( C1080 C1254 ) C1080_=_C1255( C1080 C1255 ) C1080_=_C1260( C1080 C1260 ) C1080_=_C1262( C1080 C1262 ) C1080_=_C1265( C1080 C1265 ) \nC1080_=_C1272( C1080 C1272 ) C1080_=_C1276( C1080 C1276 ) C1080_=_C1277( C1080 C1277 ) C1080_=_C1278( C1080 C1278 ) C1080_=_C1279( C1080 C1279 ) C1081_=_C1082( C1081 C1082 ) \nC1081_=_C1083( C1081 C1083 ) C1081_=_C1084( C1081 C1084 ) C1081_=_C1085( C1081 C1085 ) C1081_=_C1086( C1081 C1086 ) C1081_=_C1087( C1081 C1087 ) C1081_=_C1089( C1081 C1089 ) \nC1081_=_C1091( C1081 C1091 ) C1081_=_C1092( C1081 C1092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1_=_C1105( C1081 C1105 ) C1081_=_C1106( C1081 C1106 ) C1081_=_C1109( C1081 C1109 ) C1081_=_C1110( C1081 C1110 ) C1081_=_C1111( C1081 C1111 ) \nC1081_=_C1112( C1081 C1112 ) C1081_=_C1114( C1081 C1114 ) C1081_=_C1115( C1081 C1115 ) C1081_=_C1116( C1081 C1116 ) C1081_=_C1117( C1081 C1117 ) C1081_=_C1118( C1081 C1118 ) \nC1081_=_C1119( C1081 C1119 ) C1081_=_C1120( C1081 C1120 ) C1081_=_C1121( C1081 C1121 ) C1081_=_C1124( C1081 C1124 ) C1081_=_C1145( C1081 C1145 ) C1081_=_C1166( C1081 C1166 ) \nC1081_=_C1199( C1081 C1199 ) C1081_=_C1226( C1081 C1226 ) C1081_=_C1254( C1081 C1254 ) C1081_=_C1287( C1081 C1287 ) C1081_=_C1288( C1081 C1288 ) C1081_=_C1289( C1081 C1289 ) \nC1081_=_C1290( C1081 C1290 ) C1081_=_C1291( C1081 C1291 ) C1081_=_C1292( C1081 C1292 ) C1081_=_C1293( C1081 C1293 ) C1081_=_C1294( C1081 C1294 ) C1081_=_C1295( C1081 C1295 ) \nC1081_=_C1296( C1081 C1296 ) C1081_=_C1297( C1081 C1297 ) C1081_=_C1298( C1081 C1298 ) C1081_=_C1299( C1081 C1299 ) C1081_=_C1300( C1081 C1300 ) C1081_=_C1301( C1081 C1301 ) \nC1081_=_C1302( C1081 C1302 ) C1081_=_C1303( C1081 C1303 ) C1081_=_C1304( C1081 C1304 ) C1081_=_C1305( C1081 C1305 ) C1081_=_C1306( C1081 C1306 ) C1081_=_C1308( C1081 C1308 ) \nC1081_=_C1309( C1081 C1309 ) C1081_=_C1310( C1081 C1310 ) C1081_=_C1312( C1081 C1312 ) C1081_=_C1313( C1081 C1313 ) C1081_=_C1314( C1081 C1314 ) C1081_=_C1316( C1081 C1316 ) \nC1081_=_C1317( C1081 C1317 ) C1081_=_C1318( C1081 C1318 ) C1081_=_C1319( C1081 C1319 ) C1081_=_C1320( C1081 C1320 ) C1081_=_C1321( C1081 C1321 ) C1081_=_C1322( C1081 C1322 ) \nC1081_=_C1323( C1081 C1323 ) C1081_=_C1324( C1081 C1324 ) C1081_=_C1325( C1081 C1325 ) C1081_=_C1326( C1081 C1326 ) C1081_=_C1327( C1081 C1327 ) C1081_=_C1328( C1081 C1328 ) \nC1081_=_C1329( C1081 C1329 ) C1082_=_C1083( C1082 C1083 ) C1082_=_C1084( C1082 C1084 ) C1082_=_C1085( C1082 C1085 ) C1082_=_C1086( C1082 C1086 ) C1082_=_C1087( C1082 C1087 ) \nC1082_=_C1089( C1082 C1089 ) C1082_=_C1091( C1082 C1091 ) C1082_=_C1092( C1082 C1092 ) C1082_=_C1094( C1082 C1094 ) C1082_=_C1095( C1082 C1095 ) C1082_=_C1096( C1082 C1096 ) \nC1082_=_C1097( C1082 C1097 ) C1082_=_C1098( C1082 C1098 ) C1082_=_C1099( C1082 C1099 ) C1082_=_C1100( C1082 C1100 ) C1082_=_C1101( C1082 C1101 ) C1082_=_C1102( C1082 C1102 ) \nC1082_=_C1103( C1082 C1103 ) C1082_=_C1104( C1082 C1104 ) C1082_=_C1105( C1082 C1105 ) C1082_=_C1106( C1082 C1106 ) C1082_=_C1109( C1082 C1109 ) C1082_=_C1110( C1082 C1110 ) \nC1082_=_C1111( C1082 C1111 ) C1082_=_C1112( C1082 C1112 ) C1082_=_C1114( C1082 C1114 ) C1082_=_C1115( C1082 C1115 ) C1082_=_C1116( C1082 C1116 ) C1082_=_C1117( C1082 C1117 ) \nC1082_=_C1118( C1082 C1118 ) C1082_=_C1119( C1082 C1119 ) C1082_=_C1120( C1082 C1120 ) C1082_=_C1121( C1082 C1121 ) C1082_=_C1125( C1082 C1125 ) C1082_=_C1146( C1082 C1146 ) \nC1082_=_C1167( C1082 C1167 ) C1082_=_C1200( C1082 C1200 ) C1082_=_C1227( C1082 C1227 ) C1082_=_C1255( C1082 C1255 ) C1082_=_C1330( C1082 C1330 ) C1082_=_C1331( C1082 C1331 ) \nC1082_=_C1332( C1082 C1332 ) C1082_=_C1333( C1082 C1333 ) C1082_=_C1334( C1082 C1334 ) C1082_=_C1335( C1082 C1335 ) C1082_=_C1336( C1082 C1336 ) C1082_=_C1337( C1082 C1337 ) \nC1082_=_C1338( C1082 C1338 ) C1082_=_C1339( C1082 C1339 ) C1082_=_C1340( C1082 C1340 ) C1082_=_C1341( C1082 C1341 ) C1082_=_C1342( C1082 C1342 ) C1082_=_C1343( C1082 C1343 ) \nC1082_=_C1344( C1082 C1344 ) C1082_=_C1345( C1082 C1345 ) C1082_=_C1346( C1082 C1346 ) C1082_=_C1347( C1082 C1347 ) C1082_=_C1348( C1082 C1348 ) C1082_=_C1349( C1082 C1349 ) \nC1082_=_C1351( C1082 C1351 ) C1082_=_C1352( C1082 C1352 ) C1082_=_C1353( C1082 C1353 ) C1082_=_C1355( C1082 C1355 ) C1082_=_C1356( C1082 C1356 ) C1082_=_C1357( C1082 C1357 ) \nC1082_=_C1359( C1082 C1359 ) C1082_=_C1360( C1082 C1360 ) C1082_=_C1361( C1082 C1361 ) C1082_=_C1362( C1082 C1362 ) C1082_=_C1363( C1082 C1363 ) C1082_=_C1364( C1082 C1364 ) \nC1082_=_C1365( C1082 C1365 ) C1082_=_C1366( C1082 C1366 ) C1082_=_C1367( C1082 C1367 ) C1082_=_C1368( C1082 C1368 ) C1082_=_C1369( C1082 C1369 ) C1082_=_C1370( C1082 C1370 ) \nC1082_=_C1371( C1082 C1371 ) C1082_=_C1372( C1082 C1372 ) C1083_=_C1084( C1083 C1084 ) C1083_=_C1085( C1083 C1085 ) C1083_=_C1086( C1083 C1086 ) C1083_=_C1087( C1083 C1087 ) \nC1083_=_C1089( C1083 C1089 ) C1083_=_C1091( C1083 C1091 ) C1083_=_C1092( C1083 C1092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05( C1083 C1105 ) C1083_=_C1106( C1083 C1106 ) C1083_=_C1109( C1083 C1109 ) C1083_=_C1110( C1083 C1110 ) \nC1083_=_C1111( C1083 C1111 ) C1083_=_C1112( C1083 C1112 ) C1083_=_C1114( C1083 C1114 ) C1083_=_C1115( C1083 C1115 ) C1083_=_C1116( C1083 C1116 ) C1083_=_C1117( C1083 C1117 ) \nC1083_=_C1118( C1083 C1118 ) C1083_=_C1119( C1083 C1119 ) C1083_=_C1120( C1083 C1120 ) C1083_=_C1121( C1083 C1121 ) C1083_=_C1126( C1083 C1126 ) C1083_=_C1147( C1083 C1147 ) \nC1083_=_C1287(</w:t>
      </w:r>
    </w:p>
    <w:p>
      <w:pPr>
        <w:pStyle w:val="PreformattedText"/>
        <w:bidi w:val="0"/>
        <w:spacing w:before="0" w:after="0"/>
        <w:jc w:val="left"/>
        <w:rPr/>
      </w:pPr>
      <w:r>
        <w:rPr/>
        <w:t xml:space="preserve"> </w:t>
      </w:r>
      <w:r>
        <w:rPr/>
        <w:t>C1083 C1287 ) C1083_=_C1330( C1083 C1330 ) C1083_=_C1375( C1083 C1375 ) C1083_=_C1378( C1083 C1378 ) C1083_=_C1383( C1083 C1383 ) C1083_=_C1386( C1083 C1386 ) \nC1083_=_C1388( C1083 C1388 ) C1083_=_C1390( C1083 C1390 ) C1083_=_C1391( C1083 C1391 ) C1083_=_C1393( C1083 C1393 ) C1083_=_C1394( C1083 C1394 ) C1084_=_C1085( C1084 C1085 ) \nC1084_=_C1086( C1084 C1086 ) C1084_=_C1087( C1084 C1087 ) C1084_=_C1089( C1084 C1089 ) C1084_=_C1091( C1084 C1091 ) C1084_=_C1092( C1084 C1092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9( C1084 C1109 ) C1084_=_C1110( C1084 C1110 ) C1084_=_C1111( C1084 C1111 ) C1084_=_C1112( C1084 C1112 ) C1084_=_C1114( C1084 C1114 ) C1084_=_C1115( C1084 C1115 ) \nC1084_=_C1116( C1084 C1116 ) C1084_=_C1117( C1084 C1117 ) C1084_=_C1118( C1084 C1118 ) C1084_=_C1119( C1084 C1119 ) C1084_=_C1120( C1084 C1120 ) C1084_=_C1121( C1084 C1121 ) \nC1084_=_C1288( C1084 C1288 ) C1084_=_C1331( C1084 C1331 ) C1084_=_C1404( C1084 C1404 ) C1084_=_C1409( C1084 C1409 ) C1084_=_C1412( C1084 C1412 ) C1084_=_C1413( C1084 C1413 ) \nC1084_=_C1415( C1084 C1415 ) C1084_=_C1417( C1084 C1417 ) C1084_=_C1418( C1084 C1418 ) C1084_=_C1420( C1084 C1420 ) C1085_=_C1086( C1085 C1086 ) C1085_=_C1087( C1085 C1087 ) \nC1085_=_C1089( C1085 C1089 ) C1085_=_C1091( C1085 C1091 ) C1085_=_C1092( C1085 C1092 ) C1085_=_C1094( C1085 C1094 ) C1085_=_C1095( C1085 C1095 ) C1085_=_C1096( C1085 C1096 ) \nC1085_=_C1097( C1085 C1097 ) C1085_=_C1098( C1085 C1098 ) C1085_=_C1099( C1085 C1099 ) C1085_=_C1100( C1085 C1100 ) C1085_=_C1101( C1085 C1101 ) C1085_=_C1102( C1085 C1102 ) \nC1085_=_C1103( C1085 C1103 ) C1085_=_C1104( C1085 C1104 ) C1085_=_C1105( C1085 C1105 ) C1085_=_C1106( C1085 C1106 ) C1085_=_C1109( C1085 C1109 ) C1085_=_C1110( C1085 C1110 ) \nC1085_=_C1111( C1085 C1111 ) C1085_=_C1112( C1085 C1112 ) C1085_=_C1114( C1085 C1114 ) C1085_=_C1115( C1085 C1115 ) C1085_=_C1116( C1085 C1116 ) C1085_=_C1117( C1085 C1117 ) \nC1085_=_C1118( C1085 C1118 ) C1085_=_C1119( C1085 C1119 ) C1085_=_C1120( C1085 C1120 ) C1085_=_C1121( C1085 C1121 ) C1085_=_C1289( C1085 C1289 ) C1085_=_C1332( C1085 C1332 ) \nC1085_=_C1428( C1085 C1428 ) C1085_=_C1431( C1085 C1431 ) C1085_=_C1437( C1085 C1437 ) C1085_=_C1440( C1085 C1440 ) C1085_=_C1441( C1085 C1441 ) C1085_=_C1443( C1085 C1443 ) \nC1085_=_C1445( C1085 C1445 ) C1085_=_C1446( C1085 C1446 ) C1085_=_C1448( C1085 C1448 ) C1086_=_C1087( C1086 C1087 ) C1086_=_C1089( C1086 C1089 ) C1086_=_C1091( C1086 C1091 ) \nC1086_=_C1092( C1086 C1092 ) C1086_=_C1094( C1086 C1094 ) C1086_=_C1095( C1086 C1095 ) C1086_=_C1096( C1086 C1096 ) C1086_=_C1097( C1086 C1097 ) C1086_=_C1098( C1086 C1098 ) \nC1086_=_C1099( C1086 C1099 ) C1086_=_C1100( C1086 C1100 ) C1086_=_C1101( C1086 C1101 ) C1086_=_C1102( C1086 C1102 ) C1086_=_C1103( C1086 C1103 ) C1086_=_C1104( C1086 C1104 ) \nC1086_=_C1105( C1086 C1105 ) C1086_=_C1106( C1086 C1106 ) C1086_=_C1109( C1086 C1109 ) C1086_=_C1110( C1086 C1110 ) C1086_=_C1111( C1086 C1111 ) C1086_=_C1112( C1086 C1112 ) \nC1086_=_C1114( C1086 C1114 ) C1086_=_C1115( C1086 C1115 ) C1086_=_C1116( C1086 C1116 ) C1086_=_C1117( C1086 C1117 ) C1086_=_C1118( C1086 C1118 ) C1086_=_C1119( C1086 C1119 ) \nC1086_=_C1120( C1086 C1120 ) C1086_=_C1121( C1086 C1121 ) C1086_=_C1290( C1086 C1290 ) C1086_=_C1333( C1086 C1333 ) C1086_=_C1456( C1086 C1456 ) C1086_=_C1459( C1086 C1459 ) \nC1086_=_C1460( C1086 C1460 ) C1086_=_C1464( C1086 C1464 ) C1086_=_C1471( C1086 C1471 ) C1086_=_C1475( C1086 C1475 ) C1086_=_C1477( C1086 C1477 ) C1086_=_C1479( C1086 C1479 ) \nC1086_=_C1481( C1086 C1481 ) C1086_=_C1482( C1086 C1482 ) C1086_=_C1484( C1086 C1484 ) C1086_=_C1485( C1086 C1485 ) C1086_=_C1489( C1086 C1489 ) C1087_=_C1089( C1087 C1089 ) \nC1087_=_C1091( C1087 C1091 ) C1087_=_C1092( C1087 C1092 ) C1087_=_C1094( C1087 C1094 ) C1087_=_C1095( C1087 C1095 ) C1087_=_C1096( C1087 C1096 ) C1087_=_C1097( C1087 C1097 ) \nC1087_=_C1098( C1087 C1098 ) C1087_=_C1099( C1087 C1099 ) C1087_=_C1100( C1087 C1100 ) C1087_=_C1101( C1087 C1101 ) C1087_=_C1102( C1087 C1102 ) C1087_=_C1103( C1087 C1103 ) \nC1087_=_C1104( C1087 C1104 ) C1087_=_C1105( C1087 C1105 ) C1087_=_C1106( C1087 C1106 ) C1087_=_C1109( C1087 C1109 ) C1087_=_C1110( C1087 C1110 ) C1087_=_C1111( C1087 C1111 ) \nC1087_=_C1112( C1087 C1112 ) C1087_=_C1114( C1087 C1114 ) C1087_=_C1115( C1087 C1115 ) C1087_=_C1116( C1087 C1116 ) C1087_=_C1117( C1087 C1117 ) C1087_=_C1118( C1087 C1118 ) \nC1087_=_C1119( C1087 C1119 ) C1087_=_C1120( C1087 C1120 ) C1087_=_C1121( C1087 C1121 ) C1087_=_C1291( C1087 C1291 ) C1087_=_C1334( C1087 C1334 ) C1087_=_C1497( C1087 C1497 ) \nC1087_=_C1500( C1087 C1500 ) C1087_=_C1501( C1087 C1501 ) C1087_=_C1505( C1087 C1505 ) C1087_=_C1512( C1087 C1512 ) C1087_=_C1516( C1087 C1516 ) C1087_=_C1518( C1087 C1518 ) \nC1087_=_C1520( C1087 C1520 ) C1087_=_C1522( C1087 C1522 ) C1087_=_C1523( C1087 C1523 ) C1087_=_C1525( C1087 C1525 ) C1087_=_C1526( C1087 C1526 ) C1087_=_C1530( C1087 C1530 ) \nC1089_=_C1091( C1089 C1091 ) C1089_=_C1092( C1089 C1092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9( C1089 C1109 ) C1089_=_C1110( C1089 C1110 ) C1089_=_C1111( C1089 C1111 ) \nC1089_=_C1112( C1089 C1112 ) C1089_=_C1114( C1089 C1114 ) C1089_=_C1115( C1089 C1115 ) C1089_=_C1116( C1089 C1116 ) C1089_=_C1117( C1089 C1117 ) C1089_=_C1118( C1089 C1118 ) \nC1089_=_C1119( C1089 C1119 ) C1089_=_C1120( C1089 C1120 ) C1089_=_C1121( C1089 C1121 ) C1089_=_C1293( C1089 C1293 ) C1089_=_C1336( C1089 C1336 ) C1089_=_C1538( C1089 C1538 ) \nC1089_=_C1562( C1089 C1562 ) C1089_=_C1563( C1089 C1563 ) C1089_=_C1565( C1089 C1565 ) C1089_=_C1571( C1089 C1571 ) C1089_=_C1575( C1089 C1575 ) C1089_=_C1577( C1089 C1577 ) \nC1089_=_C1579( C1089 C1579 ) C1089_=_C1580( C1089 C1580 ) C1089_=_C1582( C1089 C1582 ) C1089_=_C1583( C1089 C1583 ) C1089_=_C1587( C1089 C1587 ) C1091_=_C1092( C1091 C1092 ) \nC1091_=_C1094( C1091 C1094 ) C1091_=_C1095( C1091 C1095 ) C1091_=_C1096( C1091 C1096 ) C1091_=_C1097( C1091 C1097 ) C1091_=_C1098( C1091 C1098 ) C1091_=_C1099( C1091 C1099 ) \nC1091_=_C1100( C1091 C1100 ) C1091_=_C1101( C1091 C1101 ) C1091_=_C1102( C1091 C1102 ) C1091_=_C1103( C1091 C1103 ) C1091_=_C1104( C1091 C1104 ) C1091_=_C1105( C1091 C1105 ) \nC1091_=_C1106( C1091 C1106 ) C1091_=_C1109( C1091 C1109 ) C1091_=_C1110( C1091 C1110 ) C1091_=_C1111( C1091 C1111 ) C1091_=_C1112( C1091 C1112 ) C1091_=_C1114( C1091 C1114 ) \nC1091_=_C1115( C1091 C1115 ) C1091_=_C1116( C1091 C1116 ) C1091_=_C1117( C1091 C1117 ) C1091_=_C1118( C1091 C1118 ) C1091_=_C1119( C1091 C1119 ) C1091_=_C1120( C1091 C1120 ) \nC1091_=_C1121( C1091 C1121 ) C1091_=_C1298( C1091 C1298 ) C1091_=_C1341( C1091 C1341 ) C1091_=_C1542( C1091 C1542 ) C1091_=_C1620( C1091 C1620 ) C1091_=_C1672( C1091 C1672 ) \nC1091_=_C1675( C1091 C1675 ) C1091_=_C1677( C1091 C1677 ) C1091_=_C1679( C1091 C1679 ) C1091_=_C1680( C1091 C1680 ) C1091_=_C1682( C1091 C1682 ) C1091_=_C1686( C1091 C1686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9( C1092 C1109 ) C1092_=_C1110( C1092 C1110 ) C1092_=_C1111( C1092 C1111 ) C1092_=_C1112( C1092 C1112 ) C1092_=_C1114( C1092 C1114 ) \nC1092_=_C1115( C1092 C1115 ) C1092_=_C1116( C1092 C1116 ) C1092_=_C1117( C1092 C1117 ) C1092_=_C1118( C1092 C1118 ) C1092_=_C1119( C1092 C1119 ) C1092_=_C1120( C1092 C1120 ) \nC1092_=_C1121( C1092 C1121 ) C1092_=_C1127( C1092 C1127 ) C1092_=_C1148( C1092 C1148 ) C1092_=_C1299( C1092 C1299 ) C1092_=_C1342( C1092 C1342 ) C1092_=_C1697( C1092 C1697 ) \nC1092_=_C1702( C1092 C1702 ) C1092_=_C1705( C1092 C1705 ) C1092_=_C1706( C1092 C1706 ) C1094_=_C1095( C1094 C1095 ) C1094_=_C1096( C1094 C1096 ) C1094_=_C1097( C1094 C1097 ) \nC1094_=_C1098( C1094 C1098 ) C1094_=_C1099( C1094 C1099 ) C1094_=_C1100( C1094 C1100 ) C1094_=_C1101( C1094 C1101 ) C1094_=_C1102( C1094 C1102 ) C1094_=_C1103( C1094 C1103 ) \nC1094_=_C1104( C1094 C1104 ) C1094_=_C1105( C1094 C1105 ) C1094_=_C1106( C1094 C1106 ) C1094_=_C1109( C1094 C1109 ) C1094_=_C1110( C1094 C1110 ) C1094_=_C1111( C1094 C1111 ) \nC1094_=_C1112( C1094 C1112 ) C1094_=_C1114( C1094 C1114 ) C1094_=_C1115( C1094 C1115 ) C1094_=_C1116( C1094 C1116 ) C1094_=_C1117( C1094 C1117 ) C1094_=_C1118( C1094 C1118 ) \nC1094_=_C1119( C1094 C1119 ) C1094_=_C1120( C1094 C1120 ) C1094_=_C1121( C1094 C1121 ) C1094_=_C1543( C1094 C1543 ) C1094_=_C1621( C1094 C1621 ) C1094_=_C1750( C1094 C1750 ) \nC1094_=_C1752( C1094 C1752 ) C1094_=_C1753( C1094 C1753 ) C1094_=_C1758( C1094 C1758 ) C1095_=_C1096( C1095 C1096 ) C1095_=_C1097( C1095 C1097 ) C1095_=_C1098( C1095 C1098 ) \nC1095_=_C1099( C1095 C1099 ) C1095_=_C1100( C1095 C1100 ) C1095_=_C1101( C1095 C1101 ) C1095_=_C1102( C1095 C1102 ) C1095_=_C1103( C1095 C1103 ) C1095_=_C1104( C1095 C1104 ) \nC1095_=_C1105( C1095 C1105 ) C1095_=_C1106( C1095 C1106 ) C1095_=_C1109( C1095 C1109 ) C1095_=_C1110( C1095 C1110 ) C1095_=_C1111( C1095 C1111 ) C1095_=_C1112( C1095 C1112 ) \nC1095_=_C1114( C1095 C1114 ) C1095_=_C1115( C1095 C1115 ) C1095_=_C1116(</w:t>
      </w:r>
    </w:p>
    <w:p>
      <w:pPr>
        <w:pStyle w:val="PreformattedText"/>
        <w:bidi w:val="0"/>
        <w:spacing w:before="0" w:after="0"/>
        <w:jc w:val="left"/>
        <w:rPr/>
      </w:pPr>
      <w:r>
        <w:rPr/>
        <w:t xml:space="preserve"> </w:t>
      </w:r>
      <w:r>
        <w:rPr/>
        <w:t>C1095 C1116 ) C1095_=_C1117( C1095 C1117 ) C1095_=_C1118( C1095 C1118 ) C1095_=_C1119( C1095 C1119 ) \nC1095_=_C1120( C1095 C1120 ) C1095_=_C1121( C1095 C1121 ) C1095_=_C1129( C1095 C1129 ) C1095_=_C1150( C1095 C1150 ) C1095_=_C1301( C1095 C1301 ) C1095_=_C1344( C1095 C1344 ) \nC1095_=_C1714( C1095 C1714 ) C1095_=_C1771( C1095 C1771 ) C1095_=_C1773( C1095 C1773 ) C1095_=_C1775( C1095 C1775 ) C1096_=_C1097( C1096 C1097 ) C1096_=_C1098( C1096 C1098 ) \nC1096_=_C1099( C1096 C1099 ) C1096_=_C1100( C1096 C1100 ) C1096_=_C1101( C1096 C1101 ) C1096_=_C1102( C1096 C1102 ) C1096_=_C1103( C1096 C1103 ) C1096_=_C1104( C1096 C1104 ) \nC1096_=_C1105( C1096 C1105 ) C1096_=_C1106( C1096 C1106 ) C1096_=_C1109( C1096 C1109 ) C1096_=_C1110( C1096 C1110 ) C1096_=_C1111( C1096 C1111 ) C1096_=_C1112( C1096 C1112 ) \nC1096_=_C1114( C1096 C1114 ) C1096_=_C1115( C1096 C1115 ) C1096_=_C1116( C1096 C1116 ) C1096_=_C1117( C1096 C1117 ) C1096_=_C1118( C1096 C1118 ) C1096_=_C1119( C1096 C1119 ) \nC1096_=_C1120( C1096 C1120 ) C1096_=_C1121( C1096 C1121 ) C1096_=_C1130( C1096 C1130 ) C1096_=_C1151( C1096 C1151 ) C1096_=_C1302( C1096 C1302 ) C1096_=_C1345( C1096 C1345 ) \nC1096_=_C1622( C1096 C1622 ) C1096_=_C1715( C1096 C1715 ) C1096_=_C1790( C1096 C1790 ) C1096_=_C1793( C1096 C1793 ) C1096_=_C1794( C1096 C1794 ) C1096_=_C1795( C1096 C1795 ) \nC1096_=_C1796( C1096 C1796 ) C1096_=_C1800( C1096 C1800 ) C1097_=_C1098( C1097 C1098 ) C1097_=_C1099( C1097 C1099 ) C1097_=_C1100( C1097 C1100 ) C1097_=_C1101( C1097 C1101 ) \nC1097_=_C1102( C1097 C1102 ) C1097_=_C1103( C1097 C1103 ) C1097_=_C1104( C1097 C1104 ) C1097_=_C1105( C1097 C1105 ) C1097_=_C1106( C1097 C1106 ) C1097_=_C1109( C1097 C1109 ) \nC1097_=_C1110( C1097 C1110 ) C1097_=_C1111( C1097 C1111 ) C1097_=_C1112( C1097 C1112 ) C1097_=_C1114( C1097 C1114 ) C1097_=_C1115( C1097 C1115 ) C1097_=_C1116( C1097 C1116 ) \nC1097_=_C1117( C1097 C1117 ) C1097_=_C1118( C1097 C1118 ) C1097_=_C1119( C1097 C1119 ) C1097_=_C1120( C1097 C1120 ) C1097_=_C1121( C1097 C1121 ) C1097_=_C1131( C1097 C1131 ) \nC1097_=_C1152( C1097 C1152 ) C1097_=_C1303( C1097 C1303 ) C1097_=_C1346( C1097 C1346 ) C1097_=_C1544( C1097 C1544 ) C1097_=_C1623( C1097 C1623 ) C1097_=_C1716( C1097 C1716 ) \nC1097_=_C1808( C1097 C1808 ) C1097_=_C1811( C1097 C1811 ) C1097_=_C1813( C1097 C1813 ) C1097_=_C1815( C1097 C1815 ) C1097_=_C1817( C1097 C1817 ) C1098_=_C1099( C1098 C1099 ) \nC1098_=_C1100( C1098 C1100 ) C1098_=_C1101( C1098 C1101 ) C1098_=_C1102( C1098 C1102 ) C1098_=_C1103( C1098 C1103 ) C1098_=_C1104( C1098 C1104 ) C1098_=_C1105( C1098 C1105 ) \nC1098_=_C1106( C1098 C1106 ) C1098_=_C1109( C1098 C1109 ) C1098_=_C1110( C1098 C1110 ) C1098_=_C1111( C1098 C1111 ) C1098_=_C1112( C1098 C1112 ) C1098_=_C1114( C1098 C1114 ) \nC1098_=_C1115( C1098 C1115 ) C1098_=_C1116( C1098 C1116 ) C1098_=_C1117( C1098 C1117 ) C1098_=_C1118( C1098 C1118 ) C1098_=_C1119( C1098 C1119 ) C1098_=_C1120( C1098 C1120 ) \nC1098_=_C1121( C1098 C1121 ) C1098_=_C1132( C1098 C1132 ) C1098_=_C1304( C1098 C1304 ) C1098_=_C1347( C1098 C1347 ) C1098_=_C1624( C1098 C1624 ) C1098_=_C1717( C1098 C1717 ) \nC1098_=_C1827( C1098 C1827 ) C1098_=_C1831( C1098 C1831 ) C1098_=_C1835( C1098 C1835 ) C1099_=_C1100( C1099 C1100 ) C1099_=_C1101( C1099 C1101 ) C1099_=_C1102( C1099 C1102 ) \nC1099_=_C1103( C1099 C1103 ) C1099_=_C1104( C1099 C1104 ) C1099_=_C1105( C1099 C1105 ) C1099_=_C1106( C1099 C1106 ) C1099_=_C1109( C1099 C1109 ) C1099_=_C1110( C1099 C1110 ) \nC1099_=_C1111( C1099 C1111 ) C1099_=_C1112( C1099 C1112 ) C1099_=_C1114( C1099 C1114 ) C1099_=_C1115( C1099 C1115 ) C1099_=_C1116( C1099 C1116 ) C1099_=_C1117( C1099 C1117 ) \nC1099_=_C1118( C1099 C1118 ) C1099_=_C1119( C1099 C1119 ) C1099_=_C1120( C1099 C1120 ) C1099_=_C1121( C1099 C1121 ) C1099_=_C1153( C1099 C1153 ) C1099_=_C1305( C1099 C1305 ) \nC1099_=_C1348( C1099 C1348 ) C1099_=_C1625( C1099 C1625 ) C1099_=_C1718( C1099 C1718 ) C1099_=_C1843( C1099 C1843 ) C1099_=_C1847( C1099 C1847 ) C1099_=_C1851( C1099 C1851 ) \nC1100_=_C1101( C1100 C1101 ) C1100_=_C1102( C1100 C1102 ) C1100_=_C1103( C1100 C1103 ) C1100_=_C1104( C1100 C1104 ) C1100_=_C1105( C1100 C1105 ) C1100_=_C1106( C1100 C1106 ) \nC1100_=_C1109( C1100 C1109 ) C1100_=_C1110( C1100 C1110 ) C1100_=_C1111( C1100 C1111 ) C1100_=_C1112( C1100 C1112 ) C1100_=_C1114( C1100 C1114 ) C1100_=_C1115( C1100 C1115 ) \nC1100_=_C1116( C1100 C1116 ) C1100_=_C1117( C1100 C1117 ) C1100_=_C1118( C1100 C1118 ) C1100_=_C1119( C1100 C1119 ) C1100_=_C1120( C1100 C1120 ) C1100_=_C1121( C1100 C1121 ) \nC1100_=_C1133( C1100 C1133 ) C1100_=_C1154( C1100 C1154 ) C1100_=_C1306( C1100 C1306 ) C1100_=_C1349( C1100 C1349 ) C1100_=_C1626( C1100 C1626 ) C1100_=_C1719( C1100 C1719 ) \nC1100_=_C1858( C1100 C1858 ) C1100_=_C1860( C1100 C1860 ) C1100_=_C1862( C1100 C1862 ) C1100_=_C1864( C1100 C1864 ) C1100_=_C1865( C1100 C1865 ) C1100_=_C1867( C1100 C1867 ) \nC1100_=_C1868( C1100 C1868 ) C1101_=_C1102( C1101 C1102 ) C1101_=_C1103( C1101 C1103 ) C1101_=_C1104( C1101 C1104 ) C1101_=_C1105( C1101 C1105 ) C1101_=_C1106( C1101 C1106 ) \nC1101_=_C1109( C1101 C1109 ) C1101_=_C1110( C1101 C1110 ) C1101_=_C1111( C1101 C1111 ) C1101_=_C1112( C1101 C1112 ) C1101_=_C1114( C1101 C1114 ) C1101_=_C1115( C1101 C1115 ) \nC1101_=_C1116( C1101 C1116 ) C1101_=_C1117( C1101 C1117 ) C1101_=_C1118( C1101 C1118 ) C1101_=_C1119( C1101 C1119 ) C1101_=_C1120( C1101 C1120 ) C1101_=_C1121( C1101 C1121 ) \nC1101_=_C1134( C1101 C1134 ) C1101_=_C1155( C1101 C1155 ) C1101_=_C1182( C1101 C1182 ) C1101_=_C1209( C1101 C1209 ) C1101_=_C1238( C1101 C1238 ) C1101_=_C1272( C1101 C1272 ) \nC1101_=_C1383( C1101 C1383 ) C1101_=_C1409( C1101 C1409 ) C1101_=_C1437( C1101 C1437 ) C1101_=_C1471( C1101 C1471 ) C1101_=_C1512( C1101 C1512 ) C1101_=_C1545( C1101 C1545 ) \nC1101_=_C1571( C1101 C1571 ) C1101_=_C1593( C1101 C1593 ) C1101_=_C1607( C1101 C1607 ) C1101_=_C1627( C1101 C1627 ) C1101_=_C1653( C1101 C1653 ) C1101_=_C1672( C1101 C1672 ) \nC1101_=_C1702( C1101 C1702 ) C1101_=_C1720( C1101 C1720 ) C1101_=_C1771( C1101 C1771 ) C1101_=_C1790( C1101 C1790 ) C1101_=_C1808( C1101 C1808 ) C1101_=_C1827( C1101 C1827 ) \nC1101_=_C1843( C1101 C1843 ) C1101_=_C1858( C1101 C1858 ) C1101_=_C1873( C1101 C1873 ) C1101_=_C1874( C1101 C1874 ) C1101_=_C1875( C1101 C1875 ) C1101_=_C1877( C1101 C1877 ) \nC1101_=_C1878( C1101 C1878 ) C1101_=_C1879( C1101 C1879 ) C1101_=_C1881( C1101 C1881 ) C1101_=_C1882( C1101 C1882 ) C1101_=_C1883( C1101 C1883 ) C1101_=_C1884( C1101 C1884 ) \nC1101_=_C1885( C1101 C1885 ) C1101_=_C1886( C1101 C1886 ) C1101_=_C1887( C1101 C1887 ) C1101_=_C1888( C1101 C1888 ) C1101_=_C1889( C1101 C1889 ) C1101_=_C1890( C1101 C1890 ) \nC1101_=_C1891( C1101 C1891 ) C1101_=_C1892( C1101 C1892 ) C1101_=_C1893( C1101 C1893 ) C1101_=_C1894( C1101 C1894 ) C1102_=_C1103( C1102 C1103 ) C1102_=_C1104( C1102 C1104 ) \nC1102_=_C1105( C1102 C1105 ) C1102_=_C1106( C1102 C1106 ) C1102_=_C1109( C1102 C1109 ) C1102_=_C1110( C1102 C1110 ) C1102_=_C1111( C1102 C1111 ) C1102_=_C1112( C1102 C1112 ) \nC1102_=_C1114( C1102 C1114 ) C1102_=_C1115( C1102 C1115 ) C1102_=_C1116( C1102 C1116 ) C1102_=_C1117( C1102 C1117 ) C1102_=_C1118( C1102 C1118 ) C1102_=_C1119( C1102 C1119 ) \nC1102_=_C1120( C1102 C1120 ) C1102_=_C1121( C1102 C1121 ) C1102_=_C1308( C1102 C1308 ) C1102_=_C1351( C1102 C1351 ) C1102_=_C1546( C1102 C1546 ) C1102_=_C1608( C1102 C1608 ) \nC1102_=_C1628( C1102 C1628 ) C1102_=_C1721( C1102 C1721 ) C1102_=_C1873( C1102 C1873 ) C1102_=_C1896( C1102 C1896 ) C1102_=_C1898( C1102 C1898 ) C1102_=_C1900( C1102 C1900 ) \nC1102_=_C1901( C1102 C1901 ) C1102_=_C1903( C1102 C1903 ) C1102_=_C1904( C1102 C1904 ) C1102_=_C1908( C1102 C1908 ) C1103_=_C1104( C1103 C1104 ) C1103_=_C1105( C1103 C1105 ) \nC1103_=_C1106( C1103 C1106 ) C1103_=_C1109( C1103 C1109 ) C1103_=_C1110( C1103 C1110 ) C1103_=_C1111( C1103 C1111 ) C1103_=_C1112( C1103 C1112 ) C1103_=_C1114( C1103 C1114 ) \nC1103_=_C1115( C1103 C1115 ) C1103_=_C1116( C1103 C1116 ) C1103_=_C1117( C1103 C1117 ) C1103_=_C1118( C1103 C1118 ) C1103_=_C1119( C1103 C1119 ) C1103_=_C1120( C1103 C1120 ) \nC1103_=_C1121( C1103 C1121 ) C1103_=_C1309( C1103 C1309 ) C1103_=_C1352( C1103 C1352 ) C1103_=_C1547( C1103 C1547 ) C1103_=_C1609( C1103 C1609 ) C1103_=_C1629( C1103 C1629 ) \nC1103_=_C1722( C1103 C1722 ) C1103_=_C1874( C1103 C1874 ) C1103_=_C1913( C1103 C1913 ) C1103_=_C1915( C1103 C1915 ) C1103_=_C1917( C1103 C1917 ) C1103_=_C1919( C1103 C1919 ) \nC1103_=_C1920( C1103 C1920 ) C1103_=_C1922( C1103 C1922 ) C1103_=_C1923( C1103 C1923 ) C1103_=_C1927( C1103 C1927 ) C1104_=_C1105( C1104 C1105 ) C1104_=_C1106( C1104 C1106 ) \nC1104_=_C1109( C1104 C1109 ) C1104_=_C1110( C1104 C1110 ) C1104_=_C1111( C1104 C1111 ) C1104_=_C1112( C1104 C1112 ) C1104_=_C1114( C1104 C1114 ) C1104_=_C1115( C1104 C1115 ) \nC1104_=_C1116( C1104 C1116 ) C1104_=_C1117( C1104 C1117 ) C1104_=_C1118( C1104 C1118 ) C1104_=_C1119( C1104 C1119 ) C1104_=_C1120( C1104 C1120 ) C1104_=_C1121( C1104 C1121 ) \nC1104_=_C1135( C1104 C1135 ) C1104_=_C1156( C1104 C1156 ) C1104_=_C1310( C1104 C1310 ) C1104_=_C1353( C1104 C1353 ) C1104_=_C1723( C1104 C1723 ) C1104_=_C1875( C1104 C1875 ) \nC1104_=_C1934( C1104 C1934 ) C1104_=_C1936( C1104 C1936 ) C1104_=_C1938( C1104 C1938 ) C1104_=_C1939( C1104 C1939 ) C1104_=_C1941( C1104 C1941 ) C1104_=_C1942( C1104 C1942 ) \nC1105_=_C1106( C1105 C1106 ) C1105_=_C1109( C1105 C1109 ) C1105_=_C1110( C1105 C1110 ) C1105_=_C1111( C1105 C1111 ) C1105_=_C1112( C1105 C1112 ) C1105_=_C1114( C1105 C1114 ) \nC1105_=_C1115( C1105 C1115 ) C1105_=_C1116( C1105 C1116 ) C1105_=_C1117( C1105 C1117 ) C1105_=_C1118( C1105 C1118 ) C1105_=_C1119( C1105 C1119 ) C1105_=_C1120( C1105 C1120 ) \nC1105_=_C1121( C1105 C1121 ) C1105_=_C1186( C1105 C1186 ) C1105_=_C1412( C1105 C1412 ) C1105_=_C1440( C1105 C1440 ) C1105_=_C1475( C1105 C1475 ) C1105_=_C1516( C1105 C1516 ) \nC1105_=_C1630( C1105 C1630 ) C1105_=_C1656( C1105 C1656 ) C1105_=_C1675( C1105 C1675 ) C1105_=_C1750( C1105 C1750 ) C1105_=_C1811(</w:t>
      </w:r>
    </w:p>
    <w:p>
      <w:pPr>
        <w:pStyle w:val="PreformattedText"/>
        <w:bidi w:val="0"/>
        <w:spacing w:before="0" w:after="0"/>
        <w:jc w:val="left"/>
        <w:rPr/>
      </w:pPr>
      <w:r>
        <w:rPr/>
        <w:t xml:space="preserve"> </w:t>
      </w:r>
      <w:r>
        <w:rPr/>
        <w:t>C1105 C1811 ) C1105_=_C1831( C1105 C1831 ) \nC1105_=_C1847( C1105 C1847 ) C1105_=_C1913( C1105 C1913 ) C1105_=_C1948( C1105 C1948 ) C1105_=_C1949( C1105 C1949 ) C1105_=_C1951( C1105 C1951 ) C1105_=_C1952( C1105 C1952 ) \nC1105_=_C1953( C1105 C1953 ) C1105_=_C1954( C1105 C1954 ) C1105_=_C1955( C1105 C1955 ) C1105_=_C1956( C1105 C1956 ) C1105_=_C1957( C1105 C1957 ) C1105_=_C1958( C1105 C1958 ) \nC1105_=_C1959( C1105 C1959 ) C1105_=_C1960( C1105 C1960 ) C1105_=_C1961( C1105 C1961 ) C1105_=_C1962( C1105 C1962 ) C1105_=_C1963( C1105 C1963 ) C1106_=_C1109( C1106 C1109 ) \nC1106_=_C1110( C1106 C1110 ) C1106_=_C1111( C1106 C1111 ) C1106_=_C1112( C1106 C1112 ) C1106_=_C1114( C1106 C1114 ) C1106_=_C1115( C1106 C1115 ) C1106_=_C1116( C1106 C1116 ) \nC1106_=_C1117( C1106 C1117 ) C1106_=_C1118( C1106 C1118 ) C1106_=_C1119( C1106 C1119 ) C1106_=_C1120( C1106 C1120 ) C1106_=_C1121( C1106 C1121 ) C1106_=_C1312( C1106 C1312 ) \nC1106_=_C1355( C1106 C1355 ) C1106_=_C1548( C1106 C1548 ) C1106_=_C1610( C1106 C1610 ) C1106_=_C1631( C1106 C1631 ) C1106_=_C1877( C1106 C1877 ) C1106_=_C1964( C1106 C1964 ) \nC1106_=_C1966( C1106 C1966 ) C1106_=_C1967( C1106 C1967 ) C1106_=_C1969( C1106 C1969 ) C1106_=_C1973( C1106 C1973 ) C1109_=_C1110( C1109 C1110 ) C1109_=_C1111( C1109 C1111 ) \nC1109_=_C1112( C1109 C1112 ) C1109_=_C1114( C1109 C1114 ) C1109_=_C1115( C1109 C1115 ) C1109_=_C1116( C1109 C1116 ) C1109_=_C1117( C1109 C1117 ) C1109_=_C1118( C1109 C1118 ) \nC1109_=_C1119( C1109 C1119 ) C1109_=_C1120( C1109 C1120 ) C1109_=_C1121( C1109 C1121 ) C1109_=_C1319( C1109 C1319 ) C1109_=_C1362( C1109 C1362 ) C1109_=_C1553( C1109 C1553 ) \nC1109_=_C1636( C1109 C1636 ) C1109_=_C1730( C1109 C1730 ) C1109_=_C1884( C1109 C1884 ) C1109_=_C1954( C1109 C1954 ) C1110_=_C1111( C1110 C1111 ) C1110_=_C1112( C1110 C1112 ) \nC1110_=_C1114( C1110 C1114 ) C1110_=_C1115( C1110 C1115 ) C1110_=_C1116( C1110 C1116 ) C1110_=_C1117( C1110 C1117 ) C1110_=_C1118( C1110 C1118 ) C1110_=_C1119( C1110 C1119 ) \nC1110_=_C1120( C1110 C1120 ) C1110_=_C1121( C1110 C1121 ) C1110_=_C1555( C1110 C1555 ) C1110_=_C1638( C1110 C1638 ) C1110_=_C1956( C1110 C1956 ) C1111_=_C1112( C1111 C1112 ) \nC1111_=_C1114( C1111 C1114 ) C1111_=_C1115( C1111 C1115 ) C1111_=_C1116( C1111 C1116 ) C1111_=_C1117( C1111 C1117 ) C1111_=_C1118( C1111 C1118 ) C1111_=_C1119( C1111 C1119 ) \nC1111_=_C1120( C1111 C1120 ) C1111_=_C1121( C1111 C1121 ) C1111_=_C1556( C1111 C1556 ) C1111_=_C1614( C1111 C1614 ) C1111_=_C1639( C1111 C1639 ) C1111_=_C1957( C1111 C1957 ) \nC1112_=_C1114( C1112 C1114 ) C1112_=_C1115( C1112 C1115 ) C1112_=_C1116( C1112 C1116 ) C1112_=_C1117( C1112 C1117 ) C1112_=_C1118( C1112 C1118 ) C1112_=_C1119( C1112 C1119 ) \nC1112_=_C1120( C1112 C1120 ) C1112_=_C1121( C1112 C1121 ) C1112_=_C1640( C1112 C1640 ) C1112_=_C1958( C1112 C1958 ) C1114_=_C1115( C1114 C1115 ) C1114_=_C1116( C1114 C1116 ) \nC1114_=_C1117( C1114 C1117 ) C1114_=_C1118( C1114 C1118 ) C1114_=_C1119( C1114 C1119 ) C1114_=_C1120( C1114 C1120 ) C1114_=_C1121( C1114 C1121 ) C1114_=_C1987( C1114 C1987 ) \nC1114_=_C1989( C1114 C1989 ) C1115_=_C1116( C1115 C1116 ) C1115_=_C1117( C1115 C1117 ) C1115_=_C1118( C1115 C1118 ) C1115_=_C1119( C1115 C1119 ) C1115_=_C1120( C1115 C1120 ) \nC1115_=_C1121( C1115 C1121 ) C1115_=_C1736( C1115 C1736 ) C1116_=_C1117( C1116 C1117 ) C1116_=_C1118( C1116 C1118 ) C1116_=_C1119( C1116 C1119 ) C1116_=_C1120( C1116 C1120 ) \nC1116_=_C1121( C1116 C1121 ) C1116_=_C1739( C1116 C1739 ) C1117_=_C1118( C1117 C1118 ) C1117_=_C1119( C1117 C1119 ) C1117_=_C1120( C1117 C1120 ) C1117_=_C1121( C1117 C1121 ) \nC1117_=_C1644( C1117 C1644 ) C1117_=_C1990( C1117 C1990 ) C1117_=_C2003( C1117 C2003 ) C1118_=_C1119( C1118 C1119 ) C1118_=_C1120( C1118 C1120 ) C1118_=_C1121( C1118 C1121 ) \nC1118_=_C1645( C1118 C1645 ) C1118_=_C1988( C1118 C1988 ) C1119_=_C1120( C1119 C1120 ) C1119_=_C1121( C1119 C1121 ) C1119_=_C1649( C1119 C1649 ) C1120_=_C1121( C1120 C1121 ) \nC1120_=_C1650( C1120 C1650 ) C1121_=_C1743( C1121 C1743 ) C1122_=_C1123( C1122 C1123 ) C1122_=_C1124( C1122 C1124 ) C1122_=_C1125( C1122 C1125 ) C1122_=_C1126( C1122 C1126 ) \nC1122_=_C1127( C1122 C1127 ) C1122_=_C1129( C1122 C1129 ) C1122_=_C1130( C1122 C1130 ) C1122_=_C1131( C1122 C1131 ) C1122_=_C1132( C1122 C1132 ) C1122_=_C1133( C1122 C1133 ) \nC1122_=_C1134( C1122 C1134 ) C1122_=_C1135( C1122 C1135 ) C1122_=_C1136( C1122 C1136 ) C1122_=_C1137( C1122 C1137 ) C1122_=_C1140( C1122 C1140 ) C1122_=_C1141( C1122 C1141 ) \nC1122_=_C1142( C1122 C1142 ) C1122_=_C1143( C1122 C1143 ) C1122_=_C1226( C1122 C1226 ) C1122_=_C1227( C1122 C1227 ) C1122_=_C1230( C1122 C1230 ) C1122_=_C1238( C1122 C1238 ) \nC1122_=_C1240( C1122 C1240 ) C1122_=_C1242( C1122 C1242 ) C1122_=_C1244( C1122 C1244 ) C1122_=_C1245( C1122 C1245 ) C1123_=_C1124( C1123 C1124 ) C1123_=_C1125( C1123 C1125 ) \nC1123_=_C1126( C1123 C1126 ) C1123_=_C1127( C1123 C1127 ) C1123_=_C1129( C1123 C1129 ) C1123_=_C1130( C1123 C1130 ) C1123_=_C1131( C1123 C1131 ) C1123_=_C1132( C1123 C1132 ) \nC1123_=_C1133( C1123 C1133 ) C1123_=_C1134( C1123 C1134 ) C1123_=_C1135( C1123 C1135 ) C1123_=_C1136( C1123 C1136 ) C1123_=_C1137( C1123 C1137 ) C1123_=_C1140( C1123 C1140 ) \nC1123_=_C1141( C1123 C1141 ) C1123_=_C1142( C1123 C1142 ) C1123_=_C1144( C1123 C1144 ) C1123_=_C1254( C1123 C1254 ) C1123_=_C1255( C1123 C1255 ) C1123_=_C1260( C1123 C1260 ) \nC1123_=_C1262( C1123 C1262 ) C1123_=_C1265( C1123 C1265 ) C1123_=_C1272( C1123 C1272 ) C1123_=_C1276( C1123 C1276 ) C1123_=_C1277( C1123 C1277 ) C1123_=_C1278( C1123 C1278 ) \nC1123_=_C1279( C1123 C1279 ) C1124_=_C1125( C1124 C1125 ) C1124_=_C1126( C1124 C1126 ) C1124_=_C1127( C1124 C1127 ) C1124_=_C1129( C1124 C1129 ) C1124_=_C1130( C1124 C1130 ) \nC1124_=_C1131( C1124 C1131 ) C1124_=_C1132( C1124 C1132 ) C1124_=_C1133( C1124 C1133 ) C1124_=_C1134( C1124 C1134 ) C1124_=_C1135( C1124 C1135 ) C1124_=_C1136( C1124 C1136 ) \nC1124_=_C1137( C1124 C1137 ) C1124_=_C1140( C1124 C1140 ) C1124_=_C1141( C1124 C1141 ) C1124_=_C1142( C1124 C1142 ) C1124_=_C1145( C1124 C1145 ) C1124_=_C1166( C1124 C1166 ) \nC1124_=_C1199( C1124 C1199 ) C1124_=_C1226( C1124 C1226 ) C1124_=_C1254( C1124 C1254 ) C1124_=_C1287( C1124 C1287 ) C1124_=_C1288( C1124 C1288 ) C1124_=_C1289( C1124 C1289 ) \nC1124_=_C1290( C1124 C1290 ) C1124_=_C1291( C1124 C1291 ) C1124_=_C1292( C1124 C1292 ) C1124_=_C1293( C1124 C1293 ) C1124_=_C1294( C1124 C1294 ) C1124_=_C1295( C1124 C1295 ) \nC1124_=_C1296( C1124 C1296 ) C1124_=_C1297( C1124 C1297 ) C1124_=_C1298( C1124 C1298 ) C1124_=_C1299( C1124 C1299 ) C1124_=_C1300( C1124 C1300 ) C1124_=_C1301( C1124 C1301 ) \nC1124_=_C1302( C1124 C1302 ) C1124_=_C1303( C1124 C1303 ) C1124_=_C1304( C1124 C1304 ) C1124_=_C1305( C1124 C1305 ) C1124_=_C1306( C1124 C1306 ) C1124_=_C1308( C1124 C1308 ) \nC1124_=_C1309( C1124 C1309 ) C1124_=_C1310( C1124 C1310 ) C1124_=_C1312( C1124 C1312 ) C1124_=_C1313( C1124 C1313 ) C1124_=_C1314( C1124 C1314 ) C1124_=_C1316( C1124 C1316 ) \nC1124_=_C1317( C1124 C1317 ) C1124_=_C1318( C1124 C1318 ) C1124_=_C1319( C1124 C1319 ) C1124_=_C1320( C1124 C1320 ) C1124_=_C1321( C1124 C1321 ) C1124_=_C1322( C1124 C1322 ) \nC1124_=_C1323( C1124 C1323 ) C1124_=_C1324( C1124 C1324 ) C1124_=_C1325( C1124 C1325 ) C1124_=_C1326( C1124 C1326 ) C1124_=_C1327( C1124 C1327 ) C1124_=_C1328( C1124 C1328 ) \nC1124_=_C1329( C1124 C1329 ) C1125_=_C1126( C1125 C1126 ) C1125_=_C1127( C1125 C1127 ) C1125_=_C1129( C1125 C1129 ) C1125_=_C1130( C1125 C1130 ) C1125_=_C1131( C1125 C1131 ) \nC1125_=_C1132( C1125 C1132 ) C1125_=_C1133( C1125 C1133 ) C1125_=_C1134( C1125 C1134 ) C1125_=_C1135( C1125 C1135 ) C1125_=_C1136( C1125 C1136 ) C1125_=_C1137( C1125 C1137 ) \nC1125_=_C1140( C1125 C1140 ) C1125_=_C1141( C1125 C1141 ) C1125_=_C1142( C1125 C1142 ) C1125_=_C1146( C1125 C1146 ) C1125_=_C1167( C1125 C1167 ) C1125_=_C1200( C1125 C1200 ) \nC1125_=_C1227( C1125 C1227 ) C1125_=_C1255( C1125 C1255 ) C1125_=_C1330( C1125 C1330 ) C1125_=_C1331( C1125 C1331 ) C1125_=_C1332( C1125 C1332 ) C1125_=_C1333( C1125 C1333 ) \nC1125_=_C1334( C1125 C1334 ) C1125_=_C1335( C1125 C1335 ) C1125_=_C1336( C1125 C1336 ) C1125_=_C1337( C1125 C1337 ) C1125_=_C1338( C1125 C1338 ) C1125_=_C1339( C1125 C1339 ) \nC1125_=_C1340( C1125 C1340 ) C1125_=_C1341( C1125 C1341 ) C1125_=_C1342( C1125 C1342 ) C1125_=_C1343( C1125 C1343 ) C1125_=_C1344( C1125 C1344 ) C1125_=_C1345( C1125 C1345 ) \nC1125_=_C1346( C1125 C1346 ) C1125_=_C1347( C1125 C1347 ) C1125_=_C1348( C1125 C1348 ) C1125_=_C1349( C1125 C1349 ) C1125_=_C1351( C1125 C1351 ) C1125_=_C1352( C1125 C1352 ) \nC1125_=_C1353( C1125 C1353 ) C1125_=_C1355( C1125 C1355 ) C1125_=_C1356( C1125 C1356 ) C1125_=_C1357( C1125 C1357 ) C1125_=_C1359( C1125 C1359 ) C1125_=_C1360( C1125 C1360 ) \nC1125_=_C1361( C1125 C1361 ) C1125_=_C1362( C1125 C1362 ) C1125_=_C1363( C1125 C1363 ) C1125_=_C1364( C1125 C1364 ) C1125_=_C1365( C1125 C1365 ) C1125_=_C1366( C1125 C1366 ) \nC1125_=_C1367( C1125 C1367 ) C1125_=_C1368( C1125 C1368 ) C1125_=_C1369( C1125 C1369 ) C1125_=_C1370( C1125 C1370 ) C1125_=_C1371( C1125 C1371 ) C1125_=_C1372( C1125 C1372 ) \nC1126_=_C1127( C1126 C1127 ) C1126_=_C1129( C1126 C1129 ) C1126_=_C1130( C1126 C1130 ) C1126_=_C1131( C1126 C1131 ) C1126_=_C1132( C1126 C1132 ) C1126_=_C1133( C1126 C1133 ) \nC1126_=_C1134( C1126 C1134 ) C1126_=_C1135( C1126 C1135 ) C1126_=_C1136( C1126 C1136 ) C1126_=_C1137( C1126 C1137 ) C1126_=_C1140( C1126 C1140 ) C1126_=_C1141( C1126 C1141 ) \nC1126_=_C1142( C1126 C1142 ) C1126_=_C1147( C1126 C1147 ) C1126_=_C1287( C1126 C1287 ) C1126_=_C1330( C1126 C1330 ) C1126_=_C1375( C1126 C1375 ) C1126_=_C1378( C1126 C1378 ) \nC1126_=_C1383( C1126 C1383 ) C1126_=_C1386( C1126 C1386 ) C1126_=_C1388( C1126 C1388 ) C1126_=_C1390( C1126 C1390 ) C1126_=_C1391( C1126 C1391 ) C1126_=_C1393( C1126 C1393 ) \nC1126_=_C1394( C1126 C1394 ) C1127_=_C1129( C1127 C1129 ) C1127_=_C1130( C1127 C1130 ) C1127_=_C1131( C1127 C1131 ) C1127_=_C1132( C1127 C1132 ) C1127_=_C1133( C1127 C1133 ) \nC1127_=_C1134(</w:t>
      </w:r>
    </w:p>
    <w:p>
      <w:pPr>
        <w:pStyle w:val="PreformattedText"/>
        <w:bidi w:val="0"/>
        <w:spacing w:before="0" w:after="0"/>
        <w:jc w:val="left"/>
        <w:rPr/>
      </w:pPr>
      <w:r>
        <w:rPr/>
        <w:t xml:space="preserve"> </w:t>
      </w:r>
      <w:r>
        <w:rPr/>
        <w:t>C1127 C1134 ) C1127_=_C1135( C1127 C1135 ) C1127_=_C1136( C1127 C1136 ) C1127_=_C1137( C1127 C1137 ) C1127_=_C1140( C1127 C1140 ) C1127_=_C1141( C1127 C1141 ) \nC1127_=_C1142( C1127 C1142 ) C1127_=_C1148( C1127 C1148 ) C1127_=_C1299( C1127 C1299 ) C1127_=_C1342( C1127 C1342 ) C1127_=_C1697( C1127 C1697 ) C1127_=_C1702( C1127 C1702 ) \nC1127_=_C1705( C1127 C1705 ) C1127_=_C1706( C1127 C1706 ) C1129_=_C1130( C1129 C1130 ) C1129_=_C1131( C1129 C1131 ) C1129_=_C1132( C1129 C1132 ) C1129_=_C1133( C1129 C1133 ) \nC1129_=_C1134( C1129 C1134 ) C1129_=_C1135( C1129 C1135 ) C1129_=_C1136( C1129 C1136 ) C1129_=_C1137( C1129 C1137 ) C1129_=_C1140( C1129 C1140 ) C1129_=_C1141( C1129 C1141 ) \nC1129_=_C1142( C1129 C1142 ) C1129_=_C1150( C1129 C1150 ) C1129_=_C1301( C1129 C1301 ) C1129_=_C1344( C1129 C1344 ) C1129_=_C1714( C1129 C1714 ) C1129_=_C1771( C1129 C1771 ) \nC1129_=_C1773( C1129 C1773 ) C1129_=_C1775( C1129 C1775 ) C1130_=_C1131( C1130 C1131 ) C1130_=_C1132( C1130 C1132 ) C1130_=_C1133( C1130 C1133 ) C1130_=_C1134( C1130 C1134 ) \nC1130_=_C1135( C1130 C1135 ) C1130_=_C1136( C1130 C1136 ) C1130_=_C1137( C1130 C1137 ) C1130_=_C1140( C1130 C1140 ) C1130_=_C1141( C1130 C1141 ) C1130_=_C1142( C1130 C1142 ) \nC1130_=_C1151( C1130 C1151 ) C1130_=_C1302( C1130 C1302 ) C1130_=_C1345( C1130 C1345 ) C1130_=_C1622( C1130 C1622 ) C1130_=_C1715( C1130 C1715 ) C1130_=_C1790( C1130 C1790 ) \nC1130_=_C1793( C1130 C1793 ) C1130_=_C1794( C1130 C1794 ) C1130_=_C1795( C1130 C1795 ) C1130_=_C1796( C1130 C1796 ) C1130_=_C1800( C1130 C1800 ) C1131_=_C1132( C1131 C1132 ) \nC1131_=_C1133( C1131 C1133 ) C1131_=_C1134( C1131 C1134 ) C1131_=_C1135( C1131 C1135 ) C1131_=_C1136( C1131 C1136 ) C1131_=_C1137( C1131 C1137 ) C1131_=_C1140( C1131 C1140 ) \nC1131_=_C1141( C1131 C1141 ) C1131_=_C1142( C1131 C1142 ) C1131_=_C1152( C1131 C1152 ) C1131_=_C1303( C1131 C1303 ) C1131_=_C1346( C1131 C1346 ) C1131_=_C1544( C1131 C1544 ) \nC1131_=_C1623( C1131 C1623 ) C1131_=_C1716( C1131 C1716 ) C1131_=_C1808( C1131 C1808 ) C1131_=_C1811( C1131 C1811 ) C1131_=_C1813( C1131 C1813 ) C1131_=_C1815( C1131 C1815 ) \nC1131_=_C1817( C1131 C1817 ) C1132_=_C1133( C1132 C1133 ) C1132_=_C1134( C1132 C1134 ) C1132_=_C1135( C1132 C1135 ) C1132_=_C1136( C1132 C1136 ) C1132_=_C1137( C1132 C1137 ) \nC1132_=_C1140( C1132 C1140 ) C1132_=_C1141( C1132 C1141 ) C1132_=_C1142( C1132 C1142 ) C1132_=_C1304( C1132 C1304 ) C1132_=_C1347( C1132 C1347 ) C1132_=_C1624( C1132 C1624 ) \nC1132_=_C1717( C1132 C1717 ) C1132_=_C1827( C1132 C1827 ) C1132_=_C1831( C1132 C1831 ) C1132_=_C1835( C1132 C1835 ) C1133_=_C1134( C1133 C1134 ) C1133_=_C1135( C1133 C1135 ) \nC1133_=_C1136( C1133 C1136 ) C1133_=_C1137( C1133 C1137 ) C1133_=_C1140( C1133 C1140 ) C1133_=_C1141( C1133 C1141 ) C1133_=_C1142( C1133 C1142 ) C1133_=_C1154( C1133 C1154 ) \nC1133_=_C1306( C1133 C1306 ) C1133_=_C1349( C1133 C1349 ) C1133_=_C1626( C1133 C1626 ) C1133_=_C1719( C1133 C1719 ) C1133_=_C1858( C1133 C1858 ) C1133_=_C1860( C1133 C1860 ) \nC1133_=_C1862( C1133 C1862 ) C1133_=_C1864( C1133 C1864 ) C1133_=_C1865( C1133 C1865 ) C1133_=_C1867( C1133 C1867 ) C1133_=_C1868( C1133 C1868 ) C1134_=_C1135( C1134 C1135 ) \nC1134_=_C1136( C1134 C1136 ) C1134_=_C1137( C1134 C1137 ) C1134_=_C1140( C1134 C1140 ) C1134_=_C1141( C1134 C1141 ) C1134_=_C1142( C1134 C1142 ) C1134_=_C1155( C1134 C1155 ) \nC1134_=_C1182( C1134 C1182 ) C1134_=_C1209( C1134 C1209 ) C1134_=_C1238( C1134 C1238 ) C1134_=_C1272( C1134 C1272 ) C1134_=_C1383( C1134 C1383 ) C1134_=_C1409( C1134 C1409 ) \nC1134_=_C1437( C1134 C1437 ) C1134_=_C1471( C1134 C1471 ) C1134_=_C1512( C1134 C1512 ) C1134_=_C1545( C1134 C1545 ) C1134_=_C1571( C1134 C1571 ) C1134_=_C1593( C1134 C1593 ) \nC1134_=_C1607( C1134 C1607 ) C1134_=_C1627( C1134 C1627 ) C1134_=_C1653( C1134 C1653 ) C1134_=_C1672( C1134 C1672 ) C1134_=_C1702( C1134 C1702 ) C1134_=_C1720( C1134 C1720 ) \nC1134_=_C1771( C1134 C1771 ) C1134_=_C1790( C1134 C1790 ) C1134_=_C1808( C1134 C1808 ) C1134_=_C1827( C1134 C1827 ) C1134_=_C1843( C1134 C1843 ) C1134_=_C1858( C1134 C1858 ) \nC1134_=_C1873( C1134 C1873 ) C1134_=_C1874( C1134 C1874 ) C1134_=_C1875( C1134 C1875 ) C1134_=_C1877( C1134 C1877 ) C1134_=_C1878( C1134 C1878 ) C1134_=_C1879( C1134 C1879 ) \nC1134_=_C1881( C1134 C1881 ) C1134_=_C1882( C1134 C1882 ) C1134_=_C1883( C1134 C1883 ) C1134_=_C1884( C1134 C1884 ) C1134_=_C1885( C1134 C1885 ) C1134_=_C1886( C1134 C1886 ) \nC1134_=_C1887( C1134 C1887 ) C1134_=_C1888( C1134 C1888 ) C1134_=_C1889( C1134 C1889 ) C1134_=_C1890( C1134 C1890 ) C1134_=_C1891( C1134 C1891 ) C1134_=_C1892( C1134 C1892 ) \nC1134_=_C1893( C1134 C1893 ) C1134_=_C1894( C1134 C1894 ) C1135_=_C1136( C1135 C1136 ) C1135_=_C1137( C1135 C1137 ) C1135_=_C1140( C1135 C1140 ) C1135_=_C1141( C1135 C1141 ) \nC1135_=_C1142( C1135 C1142 ) C1135_=_C1156( C1135 C1156 ) C1135_=_C1310( C1135 C1310 ) C1135_=_C1353( C1135 C1353 ) C1135_=_C1723( C1135 C1723 ) C1135_=_C1875( C1135 C1875 ) \nC1135_=_C1934( C1135 C1934 ) C1135_=_C1936( C1135 C1936 ) C1135_=_C1938( C1135 C1938 ) C1135_=_C1939( C1135 C1939 ) C1135_=_C1941( C1135 C1941 ) C1135_=_C1942( C1135 C1942 ) \nC1136_=_C1137( C1136 C1137 ) C1136_=_C1140( C1136 C1140 ) C1136_=_C1141( C1136 C1141 ) C1136_=_C1142( C1136 C1142 ) C1136_=_C1157( C1136 C1157 ) C1136_=_C1314( C1136 C1314 ) \nC1136_=_C1357( C1136 C1357 ) C1136_=_C1550( C1136 C1550 ) C1136_=_C1612( C1136 C1612 ) C1136_=_C1633( C1136 C1633 ) C1136_=_C1725( C1136 C1725 ) C1136_=_C1879( C1136 C1879 ) \nC1136_=_C1949( C1136 C1949 ) C1137_=_C1140( C1137 C1140 ) C1137_=_C1141( C1137 C1141 ) C1137_=_C1142( C1137 C1142 ) C1137_=_C1158( C1137 C1158 ) C1137_=_C1316( C1137 C1316 ) \nC1137_=_C1359( C1137 C1359 ) C1137_=_C1727( C1137 C1727 ) C1137_=_C1881( C1137 C1881 ) C1137_=_C1951( C1137 C1951 ) C1140_=_C1141( C1140 C1141 ) C1140_=_C1142( C1140 C1142 ) \nC1141_=_C1142( C1141 C1142 ) C1141_=_C1162( C1141 C1162 ) C1141_=_C1327( C1141 C1327 ) C1141_=_C1370( C1141 C1370 ) C1141_=_C1738( C1141 C1738 ) C1141_=_C1892( C1141 C1892 ) \nC1141_=_C1980( C1141 C1980 ) C1141_=_C1984( C1141 C1984 ) C1143_=_C1144( C1143 C1144 ) C1143_=_C1145( C1143 C1145 ) C1143_=_C1146( C1143 C1146 ) C1143_=_C1147( C1143 C1147 ) \nC1143_=_C1148( C1143 C1148 ) C1143_=_C1150( C1143 C1150 ) C1143_=_C1151( C1143 C1151 ) C1143_=_C1152( C1143 C1152 ) C1143_=_C1153( C1143 C1153 ) C1143_=_C1154( C1143 C1154 ) \nC1143_=_C1155( C1143 C1155 ) C1143_=_C1156( C1143 C1156 ) C1143_=_C1157( C1143 C1157 ) C1143_=_C1158( C1143 C1158 ) C1143_=_C1161( C1143 C1161 ) C1143_=_C1162( C1143 C1162 ) \nC1143_=_C1163( C1143 C1163 ) C1143_=_C1226( C1143 C1226 ) C1143_=_C1227( C1143 C1227 ) C1143_=_C1230( C1143 C1230 ) C1143_=_C1238( C1143 C1238 ) C1143_=_C1240( C1143 C1240 ) \nC1143_=_C1242( C1143 C1242 ) C1143_=_C1244( C1143 C1244 ) C1143_=_C1245( C1143 C1245 ) C1144_=_C1145( C1144 C1145 ) C1144_=_C1146( C1144 C1146 ) C1144_=_C1147( C1144 C1147 ) \nC1144_=_C1148( C1144 C1148 ) C1144_=_C1150( C1144 C1150 ) C1144_=_C1151( C1144 C1151 ) C1144_=_C1152( C1144 C1152 ) C1144_=_C1153( C1144 C1153 ) C1144_=_C1154( C1144 C1154 ) \nC1144_=_C1155( C1144 C1155 ) C1144_=_C1156( C1144 C1156 ) C1144_=_C1157( C1144 C1157 ) C1144_=_C1158( C1144 C1158 ) C1144_=_C1161( C1144 C1161 ) C1144_=_C1162( C1144 C1162 ) \nC1144_=_C1163( C1144 C1163 ) C1144_=_C1254( C1144 C1254 ) C1144_=_C1255( C1144 C1255 ) C1144_=_C1260( C1144 C1260 ) C1144_=_C1262( C1144 C1262 ) C1144_=_C1265( C1144 C1265 ) \nC1144_=_C1272( C1144 C1272 ) C1144_=_C1276( C1144 C1276 ) C1144_=_C1277( C1144 C1277 ) C1144_=_C1278( C1144 C1278 ) C1144_=_C1279( C1144 C1279 ) C1145_=_C1146( C1145 C1146 ) \nC1145_=_C1147( C1145 C1147 ) C1145_=_C1148( C1145 C1148 ) C1145_=_C1150( C1145 C1150 ) C1145_=_C1151( C1145 C1151 ) C1145_=_C1152( C1145 C1152 ) C1145_=_C1153( C1145 C1153 ) \nC1145_=_C1154( C1145 C1154 ) C1145_=_C1155( C1145 C1155 ) C1145_=_C1156( C1145 C1156 ) C1145_=_C1157( C1145 C1157 ) C1145_=_C1158( C1145 C1158 ) C1145_=_C1161( C1145 C1161 ) \nC1145_=_C1162( C1145 C1162 ) C1145_=_C1163( C1145 C1163 ) C1145_=_C1166( C1145 C1166 ) C1145_=_C1199( C1145 C1199 ) C1145_=_C1226( C1145 C1226 ) C1145_=_C1254( C1145 C1254 ) \nC1145_=_C1287( C1145 C1287 ) C1145_=_C1288( C1145 C1288 ) C1145_=_C1289( C1145 C1289 ) C1145_=_C1290( C1145 C1290 ) C1145_=_C1291( C1145 C1291 ) C1145_=_C1292( C1145 C1292 ) \nC1145_=_C1293( C1145 C1293 ) C1145_=_C1294( C1145 C1294 ) C1145_=_C1295( C1145 C1295 ) C1145_=_C1296( C1145 C1296 ) C1145_=_C1297( C1145 C1297 ) C1145_=_C1298( C1145 C1298 ) \nC1145_=_C1299( C1145 C1299 ) C1145_=_C1300( C1145 C1300 ) C1145_=_C1301( C1145 C1301 ) C1145_=_C1302( C1145 C1302 ) C1145_=_C1303( C1145 C1303 ) C1145_=_C1304( C1145 C1304 ) \nC1145_=_C1305( C1145 C1305 ) C1145_=_C1306( C1145 C1306 ) C1145_=_C1308( C1145 C1308 ) C1145_=_C1309( C1145 C1309 ) C1145_=_C1310( C1145 C1310 ) C1145_=_C1312( C1145 C1312 ) \nC1145_=_C1313( C1145 C1313 ) C1145_=_C1314( C1145 C1314 ) C1145_=_C1316( C1145 C1316 ) C1145_=_C1317( C1145 C1317 ) C1145_=_C1318( C1145 C1318 ) C1145_=_C1319( C1145 C1319 ) \nC1145_=_C1320( C1145 C1320 ) C1145_=_C1321( C1145 C1321 ) C1145_=_C1322( C1145 C1322 ) C1145_=_C1323( C1145 C1323 ) C1145_=_C1324( C1145 C1324 ) C1145_=_C1325( C1145 C1325 ) \nC1145_=_C1326( C1145 C1326 ) C1145_=_C1327( C1145 C1327 ) C1145_=_C1328( C1145 C1328 ) C1145_=_C1329( C1145 C1329 ) C1146_=_C1147( C1146 C1147 ) C1146_=_C1148( C1146 C1148 ) \nC1146_=_C1150( C1146 C1150 ) C1146_=_C1151( C1146 C1151 ) C1146_=_C1152( C1146 C1152 ) C1146_=_C1153( C1146 C1153 ) C1146_=_C1154( C1146 C1154 ) C1146_=_C1155( C1146 C1155 ) \nC1146_=_C1156( C1146 C1156 ) C1146_=_C1157( C1146 C1157 ) C1146_=_C1158( C1146 C1158 ) C1146_=_C1161( C1146 C1161 ) C1146_=_C1162( C1146 C1162 ) C1146_=_C1163( C1146 C1163 ) \nC1146_=_C1167( C1146 C1167 ) C1146_=_C1200( C1146 C1200 ) C1146_=_C1227( C1146 C1227 ) C1146_=_C1255( C1146 C1255 ) C1146_=_C1330( C1146 C1330 ) C1146_=_C1331( C1146 C1331 ) \nC1146_=_C1332( C1146 C1332 ) C1146_=_C1333( C1146 C1333 ) C1146_=_C1334(</w:t>
      </w:r>
    </w:p>
    <w:p>
      <w:pPr>
        <w:pStyle w:val="PreformattedText"/>
        <w:bidi w:val="0"/>
        <w:spacing w:before="0" w:after="0"/>
        <w:jc w:val="left"/>
        <w:rPr/>
      </w:pPr>
      <w:r>
        <w:rPr/>
        <w:t xml:space="preserve"> </w:t>
      </w:r>
      <w:r>
        <w:rPr/>
        <w:t>C1146 C1334 ) C1146_=_C1335( C1146 C1335 ) C1146_=_C1336( C1146 C1336 ) C1146_=_C1337( C1146 C1337 ) \nC1146_=_C1338( C1146 C1338 ) C1146_=_C1339( C1146 C1339 ) C1146_=_C1340( C1146 C1340 ) C1146_=_C1341( C1146 C1341 ) C1146_=_C1342( C1146 C1342 ) C1146_=_C1343( C1146 C1343 ) \nC1146_=_C1344( C1146 C1344 ) C1146_=_C1345( C1146 C1345 ) C1146_=_C1346( C1146 C1346 ) C1146_=_C1347( C1146 C1347 ) C1146_=_C1348( C1146 C1348 ) C1146_=_C1349( C1146 C1349 ) \nC1146_=_C1351( C1146 C1351 ) C1146_=_C1352( C1146 C1352 ) C1146_=_C1353( C1146 C1353 ) C1146_=_C1355( C1146 C1355 ) C1146_=_C1356( C1146 C1356 ) C1146_=_C1357( C1146 C1357 ) \nC1146_=_C1359( C1146 C1359 ) C1146_=_C1360( C1146 C1360 ) C1146_=_C1361( C1146 C1361 ) C1146_=_C1362( C1146 C1362 ) C1146_=_C1363( C1146 C1363 ) C1146_=_C1364( C1146 C1364 ) \nC1146_=_C1365( C1146 C1365 ) C1146_=_C1366( C1146 C1366 ) C1146_=_C1367( C1146 C1367 ) C1146_=_C1368( C1146 C1368 ) C1146_=_C1369( C1146 C1369 ) C1146_=_C1370( C1146 C1370 ) \nC1146_=_C1371( C1146 C1371 ) C1146_=_C1372( C1146 C1372 ) C1147_=_C1148( C1147 C1148 ) C1147_=_C1150( C1147 C1150 ) C1147_=_C1151( C1147 C1151 ) C1147_=_C1152( C1147 C1152 ) \nC1147_=_C1153( C1147 C1153 ) C1147_=_C1154( C1147 C1154 ) C1147_=_C1155( C1147 C1155 ) C1147_=_C1156( C1147 C1156 ) C1147_=_C1157( C1147 C1157 ) C1147_=_C1158( C1147 C1158 ) \nC1147_=_C1161( C1147 C1161 ) C1147_=_C1162( C1147 C1162 ) C1147_=_C1163( C1147 C1163 ) C1147_=_C1287( C1147 C1287 ) C1147_=_C1330( C1147 C1330 ) C1147_=_C1375( C1147 C1375 ) \nC1147_=_C1378( C1147 C1378 ) C1147_=_C1383( C1147 C1383 ) C1147_=_C1386( C1147 C1386 ) C1147_=_C1388( C1147 C1388 ) C1147_=_C1390( C1147 C1390 ) C1147_=_C1391( C1147 C1391 ) \nC1147_=_C1393( C1147 C1393 ) C1147_=_C1394( C1147 C1394 ) C1148_=_C1150( C1148 C1150 ) C1148_=_C1151( C1148 C1151 ) C1148_=_C1152( C1148 C1152 ) C1148_=_C1153( C1148 C1153 ) \nC1148_=_C1154( C1148 C1154 ) C1148_=_C1155( C1148 C1155 ) C1148_=_C1156( C1148 C1156 ) C1148_=_C1157( C1148 C1157 ) C1148_=_C1158( C1148 C1158 ) C1148_=_C1161( C1148 C1161 ) \nC1148_=_C1162( C1148 C1162 ) C1148_=_C1163( C1148 C1163 ) C1148_=_C1299( C1148 C1299 ) C1148_=_C1342( C1148 C1342 ) C1148_=_C1697( C1148 C1697 ) C1148_=_C1702( C1148 C1702 ) \nC1148_=_C1705( C1148 C1705 ) C1148_=_C1706( C1148 C1706 ) C1150_=_C1151( C1150 C1151 ) C1150_=_C1152( C1150 C1152 ) C1150_=_C1153( C1150 C1153 ) C1150_=_C1154( C1150 C1154 ) \nC1150_=_C1155( C1150 C1155 ) C1150_=_C1156( C1150 C1156 ) C1150_=_C1157( C1150 C1157 ) C1150_=_C1158( C1150 C1158 ) C1150_=_C1161( C1150 C1161 ) C1150_=_C1162( C1150 C1162 ) \nC1150_=_C1163( C1150 C1163 ) C1150_=_C1301( C1150 C1301 ) C1150_=_C1344( C1150 C1344 ) C1150_=_C1714( C1150 C1714 ) C1150_=_C1771( C1150 C1771 ) C1150_=_C1773( C1150 C1773 ) \nC1150_=_C1775( C1150 C1775 ) C1151_=_C1152( C1151 C1152 ) C1151_=_C1153( C1151 C1153 ) C1151_=_C1154( C1151 C1154 ) C1151_=_C1155( C1151 C1155 ) C1151_=_C1156( C1151 C1156 ) \nC1151_=_C1157( C1151 C1157 ) C1151_=_C1158( C1151 C1158 ) C1151_=_C1161( C1151 C1161 ) C1151_=_C1162( C1151 C1162 ) C1151_=_C1163( C1151 C1163 ) C1151_=_C1302( C1151 C1302 ) \nC1151_=_C1345( C1151 C1345 ) C1151_=_C1622( C1151 C1622 ) C1151_=_C1715( C1151 C1715 ) C1151_=_C1790( C1151 C1790 ) C1151_=_C1793( C1151 C1793 ) C1151_=_C1794( C1151 C1794 ) \nC1151_=_C1795( C1151 C1795 ) C1151_=_C1796( C1151 C1796 ) C1151_=_C1800( C1151 C1800 ) C1152_=_C1153( C1152 C1153 ) C1152_=_C1154( C1152 C1154 ) C1152_=_C1155( C1152 C1155 ) \nC1152_=_C1156( C1152 C1156 ) C1152_=_C1157( C1152 C1157 ) C1152_=_C1158( C1152 C1158 ) C1152_=_C1161( C1152 C1161 ) C1152_=_C1162( C1152 C1162 ) C1152_=_C1163( C1152 C1163 ) \nC1152_=_C1303( C1152 C1303 ) C1152_=_C1346( C1152 C1346 ) C1152_=_C1544( C1152 C1544 ) C1152_=_C1623( C1152 C1623 ) C1152_=_C1716( C1152 C1716 ) C1152_=_C1808( C1152 C1808 ) \nC1152_=_C1811( C1152 C1811 ) C1152_=_C1813( C1152 C1813 ) C1152_=_C1815( C1152 C1815 ) C1152_=_C1817( C1152 C1817 ) C1153_=_C1154( C1153 C1154 ) C1153_=_C1155( C1153 C1155 ) \nC1153_=_C1156( C1153 C1156 ) C1153_=_C1157( C1153 C1157 ) C1153_=_C1158( C1153 C1158 ) C1153_=_C1161( C1153 C1161 ) C1153_=_C1162( C1153 C1162 ) C1153_=_C1163( C1153 C1163 ) \nC1153_=_C1305( C1153 C1305 ) C1153_=_C1348( C1153 C1348 ) C1153_=_C1625( C1153 C1625 ) C1153_=_C1718( C1153 C1718 ) C1153_=_C1843( C1153 C1843 ) C1153_=_C1847( C1153 C1847 ) \nC1153_=_C1851( C1153 C1851 ) C1154_=_C1155( C1154 C1155 ) C1154_=_C1156( C1154 C1156 ) C1154_=_C1157( C1154 C1157 ) C1154_=_C1158( C1154 C1158 ) C1154_=_C1161( C1154 C1161 ) \nC1154_=_C1162( C1154 C1162 ) C1154_=_C1163( C1154 C1163 ) C1154_=_C1306( C1154 C1306 ) C1154_=_C1349( C1154 C1349 ) C1154_=_C1626( C1154 C1626 ) C1154_=_C1719( C1154 C1719 ) \nC1154_=_C1858( C1154 C1858 ) C1154_=_C1860( C1154 C1860 ) C1154_=_C1862( C1154 C1862 ) C1154_=_C1864( C1154 C1864 ) C1154_=_C1865( C1154 C1865 ) C1154_=_C1867( C1154 C1867 ) \nC1154_=_C1868( C1154 C1868 ) C1155_=_C1156( C1155 C1156 ) C1155_=_C1157( C1155 C1157 ) C1155_=_C1158( C1155 C1158 ) C1155_=_C1161( C1155 C1161 ) C1155_=_C1162( C1155 C1162 ) \nC1155_=_C1163( C1155 C1163 ) C1155_=_C1182( C1155 C1182 ) C1155_=_C1209( C1155 C1209 ) C1155_=_C1238( C1155 C1238 ) C1155_=_C1272( C1155 C1272 ) C1155_=_C1383( C1155 C1383 ) \nC1155_=_C1409( C1155 C1409 ) C1155_=_C1437( C1155 C1437 ) C1155_=_C1471( C1155 C1471 ) C1155_=_C1512( C1155 C1512 ) C1155_=_C1545( C1155 C1545 ) C1155_=_C1571( C1155 C1571 ) \nC1155_=_C1593( C1155 C1593 ) C1155_=_C1607( C1155 C1607 ) C1155_=_C1627( C1155 C1627 ) C1155_=_C1653( C1155 C1653 ) C1155_=_C1672( C1155 C1672 ) C1155_=_C1702( C1155 C1702 ) \nC1155_=_C1720( C1155 C1720 ) C1155_=_C1771( C1155 C1771 ) C1155_=_C1790( C1155 C1790 ) C1155_=_C1808( C1155 C1808 ) C1155_=_C1827( C1155 C1827 ) C1155_=_C1843( C1155 C1843 ) \nC1155_=_C1858( C1155 C1858 ) C1155_=_C1873( C1155 C1873 ) C1155_=_C1874( C1155 C1874 ) C1155_=_C1875( C1155 C1875 ) C1155_=_C1877( C1155 C1877 ) C1155_=_C1878( C1155 C1878 ) \nC1155_=_C1879( C1155 C1879 ) C1155_=_C1881( C1155 C1881 ) C1155_=_C1882( C1155 C1882 ) C1155_=_C1883( C1155 C1883 ) C1155_=_C1884( C1155 C1884 ) C1155_=_C1885( C1155 C1885 ) \nC1155_=_C1886( C1155 C1886 ) C1155_=_C1887( C1155 C1887 ) C1155_=_C1888( C1155 C1888 ) C1155_=_C1889( C1155 C1889 ) C1155_=_C1890( C1155 C1890 ) C1155_=_C1891( C1155 C1891 ) \nC1155_=_C1892( C1155 C1892 ) C1155_=_C1893( C1155 C1893 ) C1155_=_C1894( C1155 C1894 ) C1156_=_C1157( C1156 C1157 ) C1156_=_C1158( C1156 C1158 ) C1156_=_C1161( C1156 C1161 ) \nC1156_=_C1162( C1156 C1162 ) C1156_=_C1163( C1156 C1163 ) C1156_=_C1310( C1156 C1310 ) C1156_=_C1353( C1156 C1353 ) C1156_=_C1723( C1156 C1723 ) C1156_=_C1875( C1156 C1875 ) \nC1156_=_C1934( C1156 C1934 ) C1156_=_C1936( C1156 C1936 ) C1156_=_C1938( C1156 C1938 ) C1156_=_C1939( C1156 C1939 ) C1156_=_C1941( C1156 C1941 ) C1156_=_C1942( C1156 C1942 ) \nC1157_=_C1158( C1157 C1158 ) C1157_=_C1161( C1157 C1161 ) C1157_=_C1162( C1157 C1162 ) C1157_=_C1163( C1157 C1163 ) C1157_=_C1314( C1157 C1314 ) C1157_=_C1357( C1157 C1357 ) \nC1157_=_C1550( C1157 C1550 ) C1157_=_C1612( C1157 C1612 ) C1157_=_C1633( C1157 C1633 ) C1157_=_C1725( C1157 C1725 ) C1157_=_C1879( C1157 C1879 ) C1157_=_C1949( C1157 C1949 ) \nC1158_=_C1161( C1158 C1161 ) C1158_=_C1162( C1158 C1162 ) C1158_=_C1163( C1158 C1163 ) C1158_=_C1316( C1158 C1316 ) C1158_=_C1359( C1158 C1359 ) C1158_=_C1727( C1158 C1727 ) \nC1158_=_C1881( C1158 C1881 ) C1158_=_C1951( C1158 C1951 ) C1161_=_C1162( C1161 C1162 ) C1161_=_C1163( C1161 C1163 ) C1162_=_C1163( C1162 C1163 ) C1162_=_C1327( C1162 C1327 ) \nC1162_=_C1370( C1162 C1370 ) C1162_=_C1738( C1162 C1738 ) C1162_=_C1892( C1162 C1892 ) C1162_=_C1980( C1162 C1980 ) C1162_=_C1984( C1162 C1984 ) C1166_=_C1167( C1166 C1167 ) \nC1166_=_C1173( C1166 C1173 ) C1166_=_C1176( C1166 C1176 ) C1166_=_C1182( C1166 C1182 ) C1166_=_C1186( C1166 C1186 ) C1166_=_C1190( C1166 C1190 ) C1166_=_C1191( C1166 C1191 ) \nC1166_=_C1199( C1166 C1199 ) C1166_=_C1226( C1166 C1226 ) C1166_=_C1254( C1166 C1254 ) C1166_=_C1287( C1166 C1287 ) C1166_=_C1288( C1166 C1288 ) C1166_=_C1289( C1166 C1289 ) \nC1166_=_C1290( C1166 C1290 ) C1166_=_C1291( C1166 C1291 ) C1166_=_C1292( C1166 C1292 ) C1166_=_C1293( C1166 C1293 ) C1166_=_C1294( C1166 C1294 ) C1166_=_C1295( C1166 C1295 ) \nC1166_=_C1296( C1166 C1296 ) C1166_=_C1297( C1166 C1297 ) C1166_=_C1298( C1166 C1298 ) C1166_=_C1299( C1166 C1299 ) C1166_=_C1300( C1166 C1300 ) C1166_=_C1301( C1166 C1301 ) \nC1166_=_C1302( C1166 C1302 ) C1166_=_C1303( C1166 C1303 ) C1166_=_C1304( C1166 C1304 ) C1166_=_C1305( C1166 C1305 ) C1166_=_C1306( C1166 C1306 ) C1166_=_C1308( C1166 C1308 ) \nC1166_=_C1309( C1166 C1309 ) C1166_=_C1310( C1166 C1310 ) C1166_=_C1312( C1166 C1312 ) C1166_=_C1313( C1166 C1313 ) C1166_=_C1314( C1166 C1314 ) C1166_=_C1316( C1166 C1316 ) \nC1166_=_C1317( C1166 C1317 ) C1166_=_C1318( C1166 C1318 ) C1166_=_C1319( C1166 C1319 ) C1166_=_C1320( C1166 C1320 ) C1166_=_C1321( C1166 C1321 ) C1166_=_C1322( C1166 C1322 ) \nC1166_=_C1323( C1166 C1323 ) C1166_=_C1324( C1166 C1324 ) C1166_=_C1325( C1166 C1325 ) C1166_=_C1326( C1166 C1326 ) C1166_=_C1327( C1166 C1327 ) C1166_=_C1328( C1166 C1328 ) \nC1166_=_C1329( C1166 C1329 ) C1167_=_C1173( C1167 C1173 ) C1167_=_C1176( C1167 C1176 ) C1167_=_C1182( C1167 C1182 ) C1167_=_C1186( C1167 C1186 ) C1167_=_C1190( C1167 C1190 ) \nC1167_=_C1191( C1167 C1191 ) C1167_=_C1200( C1167 C1200 ) C1167_=_C1227( C1167 C1227 ) C1167_=_C1255( C1167 C1255 ) C1167_=_C1330( C1167 C1330 ) C1167_=_C1331( C1167 C1331 ) \nC1167_=_C1332( C1167 C1332 ) C1167_=_C1333( C1167 C1333 ) C1167_=_C1334( C1167 C1334 ) C1167_=_C1335( C1167 C1335 ) C1167_=_C1336( C1167 C1336 ) C1167_=_C1337( C1167 C1337 ) \nC1167_=_C1338( C1167 C1338 ) C1167_=_C1339( C1167 C1339 ) C1167_=_C1340( C1167 C1340 ) C1167_=_C1341( C1167 C1341 ) C1167_=_C1342( C1167 C1342 ) C1167_=_C1343( C1167 C1343 ) \nC1167_=_C1344( C1167 C1344 ) C1167_=_C1345( C1167 C1345 ) C1167_=_C1346( C1167 C1346 ) C1167_=_C1347( C1167 C1347 ) C1167_=_C1348(</w:t>
      </w:r>
    </w:p>
    <w:p>
      <w:pPr>
        <w:pStyle w:val="PreformattedText"/>
        <w:bidi w:val="0"/>
        <w:spacing w:before="0" w:after="0"/>
        <w:jc w:val="left"/>
        <w:rPr/>
      </w:pPr>
      <w:r>
        <w:rPr/>
        <w:t xml:space="preserve"> </w:t>
      </w:r>
      <w:r>
        <w:rPr/>
        <w:t>C1167 C1348 ) C1167_=_C1349( C1167 C1349 ) \nC1167_=_C1351( C1167 C1351 ) C1167_=_C1352( C1167 C1352 ) C1167_=_C1353( C1167 C1353 ) C1167_=_C1355( C1167 C1355 ) C1167_=_C1356( C1167 C1356 ) C1167_=_C1357( C1167 C1357 ) \nC1167_=_C1359( C1167 C1359 ) C1167_=_C1360( C1167 C1360 ) C1167_=_C1361( C1167 C1361 ) C1167_=_C1362( C1167 C1362 ) C1167_=_C1363( C1167 C1363 ) C1167_=_C1364( C1167 C1364 ) \nC1167_=_C1365( C1167 C1365 ) C1167_=_C1366( C1167 C1366 ) C1167_=_C1367( C1167 C1367 ) C1167_=_C1368( C1167 C1368 ) C1167_=_C1369( C1167 C1369 ) C1167_=_C1370( C1167 C1370 ) \nC1167_=_C1371( C1167 C1371 ) C1167_=_C1372( C1167 C1372 ) C1173_=_C1176( C1173 C1176 ) C1173_=_C1182( C1173 C1182 ) C1173_=_C1186( C1173 C1186 ) C1173_=_C1190( C1173 C1190 ) \nC1173_=_C1191( C1173 C1191 ) C1173_=_C1262( C1173 C1262 ) C1173_=_C1296( C1173 C1296 ) C1173_=_C1339( C1173 C1339 ) C1173_=_C1375( C1173 C1375 ) C1173_=_C1404( C1173 C1404 ) \nC1173_=_C1428( C1173 C1428 ) C1173_=_C1460( C1173 C1460 ) C1173_=_C1501( C1173 C1501 ) C1173_=_C1563( C1173 C1563 ) C1173_=_C1592( C1173 C1592 ) C1173_=_C1620( C1173 C1620 ) \nC1173_=_C1621( C1173 C1621 ) C1173_=_C1622( C1173 C1622 ) C1173_=_C1623( C1173 C1623 ) C1173_=_C1624( C1173 C1624 ) C1173_=_C1625( C1173 C1625 ) C1173_=_C1626( C1173 C1626 ) \nC1173_=_C1627( C1173 C1627 ) C1173_=_C1628( C1173 C1628 ) C1173_=_C1629( C1173 C1629 ) C1173_=_C1630( C1173 C1630 ) C1173_=_C1631( C1173 C1631 ) C1173_=_C1633( C1173 C1633 ) \nC1173_=_C1636( C1173 C1636 ) C1173_=_C1638( C1173 C1638 ) C1173_=_C1639( C1173 C1639 ) C1173_=_C1640( C1173 C1640 ) C1173_=_C1642( C1173 C1642 ) C1173_=_C1643( C1173 C1643 ) \nC1173_=_C1644( C1173 C1644 ) C1173_=_C1645( C1173 C1645 ) C1173_=_C1646( C1173 C1646 ) C1173_=_C1647( C1173 C1647 ) C1173_=_C1648( C1173 C1648 ) C1173_=_C1649( C1173 C1649 ) \nC1173_=_C1650( C1173 C1650 ) C1173_=_C1651( C1173 C1651 ) C1176_=_C1182( C1176 C1182 ) C1176_=_C1186( C1176 C1186 ) C1176_=_C1190( C1176 C1190 ) C1176_=_C1191( C1176 C1191 ) \nC1176_=_C1205( C1176 C1205 ) C1176_=_C1230( C1176 C1230 ) C1176_=_C1265( C1176 C1265 ) C1176_=_C1300( C1176 C1300 ) C1176_=_C1343( C1176 C1343 ) C1176_=_C1378( C1176 C1378 ) \nC1176_=_C1431( C1176 C1431 ) C1176_=_C1464( C1176 C1464 ) C1176_=_C1505( C1176 C1505 ) C1176_=_C1565( C1176 C1565 ) C1176_=_C1697( C1176 C1697 ) C1176_=_C1714( C1176 C1714 ) \nC1176_=_C1715( C1176 C1715 ) C1176_=_C1716( C1176 C1716 ) C1176_=_C1717( C1176 C1717 ) C1176_=_C1718( C1176 C1718 ) C1176_=_C1719( C1176 C1719 ) C1176_=_C1720( C1176 C1720 ) \nC1176_=_C1721( C1176 C1721 ) C1176_=_C1722( C1176 C1722 ) C1176_=_C1723( C1176 C1723 ) C1176_=_C1725( C1176 C1725 ) C1176_=_C1726( C1176 C1726 ) C1176_=_C1727( C1176 C1727 ) \nC1176_=_C1730( C1176 C1730 ) C1176_=_C1733( C1176 C1733 ) C1176_=_C1734( C1176 C1734 ) C1176_=_C1735( C1176 C1735 ) C1176_=_C1736( C1176 C1736 ) C1176_=_C1737( C1176 C1737 ) \nC1176_=_C1738( C1176 C1738 ) C1176_=_C1739( C1176 C1739 ) C1176_=_C1740( C1176 C1740 ) C1176_=_C1741( C1176 C1741 ) C1176_=_C1742( C1176 C1742 ) C1176_=_C1743( C1176 C1743 ) \nC1182_=_C1186( C1182 C1186 ) C1182_=_C1190( C1182 C1190 ) C1182_=_C1191( C1182 C1191 ) C1182_=_C1209( C1182 C1209 ) C1182_=_C1238( C1182 C1238 ) C1182_=_C1272( C1182 C1272 ) \nC1182_=_C1383( C1182 C1383 ) C1182_=_C1409( C1182 C1409 ) C1182_=_C1437( C1182 C1437 ) C1182_=_C1471( C1182 C1471 ) C1182_=_C1512( C1182 C1512 ) C1182_=_C1545( C1182 C1545 ) \nC1182_=_C1571( C1182 C1571 ) C1182_=_C1593( C1182 C1593 ) C1182_=_C1607( C1182 C1607 ) C1182_=_C1627( C1182 C1627 ) C1182_=_C1653( C1182 C1653 ) C1182_=_C1672( C1182 C1672 ) \nC1182_=_C1702( C1182 C1702 ) C1182_=_C1720( C1182 C1720 ) C1182_=_C1771( C1182 C1771 ) C1182_=_C1790( C1182 C1790 ) C1182_=_C1808( C1182 C1808 ) C1182_=_C1827( C1182 C1827 ) \nC1182_=_C1843( C1182 C1843 ) C1182_=_C1858( C1182 C1858 ) C1182_=_C1873( C1182 C1873 ) C1182_=_C1874( C1182 C1874 ) C1182_=_C1875( C1182 C1875 ) C1182_=_C1877( C1182 C1877 ) \nC1182_=_C1878( C1182 C1878 ) C1182_=_C1879( C1182 C1879 ) C1182_=_C1881( C1182 C1881 ) C1182_=_C1882( C1182 C1882 ) C1182_=_C1883( C1182 C1883 ) C1182_=_C1884( C1182 C1884 ) \nC1182_=_C1885( C1182 C1885 ) C1182_=_C1886( C1182 C1886 ) C1182_=_C1887( C1182 C1887 ) C1182_=_C1888( C1182 C1888 ) C1182_=_C1889( C1182 C1889 ) C1182_=_C1890( C1182 C1890 ) \nC1182_=_C1891( C1182 C1891 ) C1182_=_C1892( C1182 C1892 ) C1182_=_C1893( C1182 C1893 ) C1182_=_C1894( C1182 C1894 ) C1186_=_C1190( C1186 C1190 ) C1186_=_C1191( C1186 C1191 ) \nC1186_=_C1412( C1186 C1412 ) C1186_=_C1440( C1186 C1440 ) C1186_=_C1475( C1186 C1475 ) C1186_=_C1516( C1186 C1516 ) C1186_=_C1630( C1186 C1630 ) C1186_=_C1656( C1186 C1656 ) \nC1186_=_C1675( C1186 C1675 ) C1186_=_C1750( C1186 C1750 ) C1186_=_C1811( C1186 C1811 ) C1186_=_C1831( C1186 C1831 ) C1186_=_C1847( C1186 C1847 ) C1186_=_C1913( C1186 C1913 ) \nC1186_=_C1948( C1186 C1948 ) C1186_=_C1949( C1186 C1949 ) C1186_=_C1951( C1186 C1951 ) C1186_=_C1952( C1186 C1952 ) C1186_=_C1953( C1186 C1953 ) C1186_=_C1954( C1186 C1954 ) \nC1186_=_C1955( C1186 C1955 ) C1186_=_C1956( C1186 C1956 ) C1186_=_C1957( C1186 C1957 ) C1186_=_C1958( C1186 C1958 ) C1186_=_C1959( C1186 C1959 ) C1186_=_C1960( C1186 C1960 ) \nC1186_=_C1961( C1186 C1961 ) C1186_=_C1962( C1186 C1962 ) C1186_=_C1963( C1186 C1963 ) C1190_=_C1191( C1190 C1191 ) C1190_=_C1220( C1190 C1220 ) C1190_=_C1244( C1190 C1244 ) \nC1190_=_C1278( C1190 C1278 ) C1190_=_C1320( C1190 C1320 ) C1190_=_C1363( C1190 C1363 ) C1190_=_C1393( C1190 C1393 ) C1190_=_C1420( C1190 C1420 ) C1190_=_C1448( C1190 C1448 ) \nC1190_=_C1484( C1190 C1484 ) C1190_=_C1525( C1190 C1525 ) C1190_=_C1582( C1190 C1582 ) C1190_=_C1659( C1190 C1659 ) C1190_=_C1682( C1190 C1682 ) C1190_=_C1867( C1190 C1867 ) \nC1190_=_C1885( C1190 C1885 ) C1190_=_C1903( C1190 C1903 ) C1190_=_C1922( C1190 C1922 ) C1190_=_C1941( C1190 C1941 ) C1190_=_C1955( C1190 C1955 ) C1190_=_C1993( C1190 C1993 ) \nC1190_=_C1994( C1190 C1994 ) C1191_=_C1221( C1191 C1221 ) C1191_=_C1245( C1191 C1245 ) C1191_=_C1279( C1191 C1279 ) C1191_=_C1321( C1191 C1321 ) C1191_=_C1364( C1191 C1364 ) \nC1191_=_C1394( C1191 C1394 ) C1191_=_C1485( C1191 C1485 ) C1191_=_C1526( C1191 C1526 ) C1191_=_C1583( C1191 C1583 ) C1191_=_C1599( C1191 C1599 ) C1191_=_C1868( C1191 C1868 ) \nC1191_=_C1886( C1191 C1886 ) C1191_=_C1904( C1191 C1904 ) C1191_=_C1923( C1191 C1923 ) C1191_=_C1942( C1191 C1942 ) C1191_=_C1969( C1191 C1969 ) C1191_=_C1995( C1191 C1995 ) \nC1191_=_C1996( C1191 C1996 ) C1199_=_C1200( C1199 C1200 ) C1199_=_C1205( C1199 C1205 ) C1199_=_C1209( C1199 C1209 ) C1199_=_C1213( C1199 C1213 ) C1199_=_C1215( C1199 C1215 ) \nC1199_=_C1217( C1199 C1217 ) C1199_=_C1218( C1199 C1218 ) C1199_=_C1220( C1199 C1220 ) C1199_=_C1221( C1199 C1221 ) C1199_=_C1226( C1199 C1226 ) C1199_=_C1254( C1199 C1254 ) \nC1199_=_C1287( C1199 C1287 ) C1199_=_C1288( C1199 C1288 ) C1199_=_C1289( C1199 C1289 ) C1199_=_C1290( C1199 C1290 ) C1199_=_C1291( C1199 C1291 ) C1199_=_C1292( C1199 C1292 ) \nC1199_=_C1293( C1199 C1293 ) C1199_=_C1294( C1199 C1294 ) C1199_=_C1295( C1199 C1295 ) C1199_=_C1296( C1199 C1296 ) C1199_=_C1297( C1199 C1297 ) C1199_=_C1298( C1199 C1298 ) \nC1199_=_C1299( C1199 C1299 ) C1199_=_C1300( C1199 C1300 ) C1199_=_C1301( C1199 C1301 ) C1199_=_C1302( C1199 C1302 ) C1199_=_C1303( C1199 C1303 ) C1199_=_C1304( C1199 C1304 ) \nC1199_=_C1305( C1199 C1305 ) C1199_=_C1306( C1199 C1306 ) C1199_=_C1308( C1199 C1308 ) C1199_=_C1309( C1199 C1309 ) C1199_=_C1310( C1199 C1310 ) C1199_=_C1312( C1199 C1312 ) \nC1199_=_C1313( C1199 C1313 ) C1199_=_C1314( C1199 C1314 ) C1199_=_C1316( C1199 C1316 ) C1199_=_C1317( C1199 C1317 ) C1199_=_C1318( C1199 C1318 ) C1199_=_C1319( C1199 C1319 ) \nC1199_=_C1320( C1199 C1320 ) C1199_=_C1321( C1199 C1321 ) C1199_=_C1322( C1199 C1322 ) C1199_=_C1323( C1199 C1323 ) C1199_=_C1324( C1199 C1324 ) C1199_=_C1325( C1199 C1325 ) \nC1199_=_C1326( C1199 C1326 ) C1199_=_C1327( C1199 C1327 ) C1199_=_C1328( C1199 C1328 ) C1199_=_C1329( C1199 C1329 ) C1200_=_C1205( C1200 C1205 ) C1200_=_C1209( C1200 C1209 ) \nC1200_=_C1213( C1200 C1213 ) C1200_=_C1215( C1200 C1215 ) C1200_=_C1217( C1200 C1217 ) C1200_=_C1218( C1200 C1218 ) C1200_=_C1220( C1200 C1220 ) C1200_=_C1221( C1200 C1221 ) \nC1200_=_C1227( C1200 C1227 ) C1200_=_C1255( C1200 C1255 ) C1200_=_C1330( C1200 C1330 ) C1200_=_C1331( C1200 C1331 ) C1200_=_C1332( C1200 C1332 ) C1200_=_C1333( C1200 C1333 ) \nC1200_=_C1334( C1200 C1334 ) C1200_=_C1335( C1200 C1335 ) C1200_=_C1336( C1200 C1336 ) C1200_=_C1337( C1200 C1337 ) C1200_=_C1338( C1200 C1338 ) C1200_=_C1339( C1200 C1339 ) \nC1200_=_C1340( C1200 C1340 ) C1200_=_C1341( C1200 C1341 ) C1200_=_C1342( C1200 C1342 ) C1200_=_C1343( C1200 C1343 ) C1200_=_C1344( C1200 C1344 ) C1200_=_C1345( C1200 C1345 ) \nC1200_=_C1346( C1200 C1346 ) C1200_=_C1347( C1200 C1347 ) C1200_=_C1348( C1200 C1348 ) C1200_=_C1349( C1200 C1349 ) C1200_=_C1351( C1200 C1351 ) C1200_=_C1352( C1200 C1352 ) \nC1200_=_C1353( C1200 C1353 ) C1200_=_C1355( C1200 C1355 ) C1200_=_C1356( C1200 C1356 ) C1200_=_C1357( C1200 C1357 ) C1200_=_C1359( C1200 C1359 ) C1200_=_C1360( C1200 C1360 ) \nC1200_=_C1361( C1200 C1361 ) C1200_=_C1362( C1200 C1362 ) C1200_=_C1363( C1200 C1363 ) C1200_=_C1364( C1200 C1364 ) C1200_=_C1365( C1200 C1365 ) C1200_=_C1366( C1200 C1366 ) \nC1200_=_C1367( C1200 C1367 ) C1200_=_C1368( C1200 C1368 ) C1200_=_C1369( C1200 C1369 ) C1200_=_C1370( C1200 C1370 ) C1200_=_C1371( C1200 C1371 ) C1200_=_C1372( C1200 C1372 ) \nC1205_=_C1209( C1205 C1209 ) C1205_=_C1213( C1205 C1213 ) C1205_=_C1215( C1205 C1215 ) C1205_=_C1217( C1205 C1217 ) C1205_=_C1218( C1205 C1218 ) C1205_=_C1220( C1205 C1220 ) \nC1205_=_C1221( C1205 C1221 ) C1205_=_C1230( C1205 C1230 ) C1205_=_C1265( C1205 C1265 ) C1205_=_C1300( C1205 C1300 ) C1205_=_C1343( C1205 C1343 ) C1205_=_C1378( C1205 C1378 ) \nC1205_=_C1431( C1205 C1431 ) C1205_=_C1464( C1205 C1464 ) C1205_=_C1505( C1205 C1505 ) C1205_=_C1565( C1205 C1565 ) C1205_=_C1697( C1205 C1697 ) C1205_=_C1714( C1205 C1714 ) \nC1205_=_C1715(</w:t>
      </w:r>
    </w:p>
    <w:p>
      <w:pPr>
        <w:pStyle w:val="PreformattedText"/>
        <w:bidi w:val="0"/>
        <w:spacing w:before="0" w:after="0"/>
        <w:jc w:val="left"/>
        <w:rPr/>
      </w:pPr>
      <w:r>
        <w:rPr/>
        <w:t xml:space="preserve"> </w:t>
      </w:r>
      <w:r>
        <w:rPr/>
        <w:t>C1205 C1715 ) C1205_=_C1716( C1205 C1716 ) C1205_=_C1717( C1205 C1717 ) C1205_=_C1718( C1205 C1718 ) C1205_=_C1719( C1205 C1719 ) C1205_=_C1720( C1205 C1720 ) \nC1205_=_C1721( C1205 C1721 ) C1205_=_C1722( C1205 C1722 ) C1205_=_C1723( C1205 C1723 ) C1205_=_C1725( C1205 C1725 ) C1205_=_C1726( C1205 C1726 ) C1205_=_C1727( C1205 C1727 ) \nC1205_=_C1730( C1205 C1730 ) C1205_=_C1733( C1205 C1733 ) C1205_=_C1734( C1205 C1734 ) C1205_=_C1735( C1205 C1735 ) C1205_=_C1736( C1205 C1736 ) C1205_=_C1737( C1205 C1737 ) \nC1205_=_C1738( C1205 C1738 ) C1205_=_C1739( C1205 C1739 ) C1205_=_C1740( C1205 C1740 ) C1205_=_C1741( C1205 C1741 ) C1205_=_C1742( C1205 C1742 ) C1205_=_C1743( C1205 C1743 ) \nC1209_=_C1213( C1209 C1213 ) C1209_=_C1215( C1209 C1215 ) C1209_=_C1217( C1209 C1217 ) C1209_=_C1218( C1209 C1218 ) C1209_=_C1220( C1209 C1220 ) C1209_=_C1221( C1209 C1221 ) \nC1209_=_C1238( C1209 C1238 ) C1209_=_C1272( C1209 C1272 ) C1209_=_C1383( C1209 C1383 ) C1209_=_C1409( C1209 C1409 ) C1209_=_C1437( C1209 C1437 ) C1209_=_C1471( C1209 C1471 ) \nC1209_=_C1512( C1209 C1512 ) C1209_=_C1545( C1209 C1545 ) C1209_=_C1571( C1209 C1571 ) C1209_=_C1593( C1209 C1593 ) C1209_=_C1607( C1209 C1607 ) C1209_=_C1627( C1209 C1627 ) \nC1209_=_C1653( C1209 C1653 ) C1209_=_C1672( C1209 C1672 ) C1209_=_C1702( C1209 C1702 ) C1209_=_C1720( C1209 C1720 ) C1209_=_C1771( C1209 C1771 ) C1209_=_C1790( C1209 C1790 ) \nC1209_=_C1808( C1209 C1808 ) C1209_=_C1827( C1209 C1827 ) C1209_=_C1843( C1209 C1843 ) C1209_=_C1858( C1209 C1858 ) C1209_=_C1873( C1209 C1873 ) C1209_=_C1874( C1209 C1874 ) \nC1209_=_C1875( C1209 C1875 ) C1209_=_C1877( C1209 C1877 ) C1209_=_C1878( C1209 C1878 ) C1209_=_C1879( C1209 C1879 ) C1209_=_C1881( C1209 C1881 ) C1209_=_C1882( C1209 C1882 ) \nC1209_=_C1883( C1209 C1883 ) C1209_=_C1884( C1209 C1884 ) C1209_=_C1885( C1209 C1885 ) C1209_=_C1886( C1209 C1886 ) C1209_=_C1887( C1209 C1887 ) C1209_=_C1888( C1209 C1888 ) \nC1209_=_C1889( C1209 C1889 ) C1209_=_C1890( C1209 C1890 ) C1209_=_C1891( C1209 C1891 ) C1209_=_C1892( C1209 C1892 ) C1209_=_C1893( C1209 C1893 ) C1209_=_C1894( C1209 C1894 ) \nC1213_=_C1215( C1213 C1215 ) C1213_=_C1217( C1213 C1217 ) C1213_=_C1218( C1213 C1218 ) C1213_=_C1220( C1213 C1220 ) C1213_=_C1221( C1213 C1221 ) C1213_=_C1240( C1213 C1240 ) \nC1213_=_C1276( C1213 C1276 ) C1213_=_C1313( C1213 C1313 ) C1213_=_C1356( C1213 C1356 ) C1213_=_C1386( C1213 C1386 ) C1213_=_C1413( C1213 C1413 ) C1213_=_C1441( C1213 C1441 ) \nC1213_=_C1477( C1213 C1477 ) C1213_=_C1518( C1213 C1518 ) C1213_=_C1575( C1213 C1575 ) C1213_=_C1597( C1213 C1597 ) C1213_=_C1773( C1213 C1773 ) C1213_=_C1793( C1213 C1793 ) \nC1213_=_C1813( C1213 C1813 ) C1213_=_C1860( C1213 C1860 ) C1213_=_C1878( C1213 C1878 ) C1213_=_C1896( C1213 C1896 ) C1213_=_C1915( C1213 C1915 ) C1213_=_C1934( C1213 C1934 ) \nC1213_=_C1948( C1213 C1948 ) C1213_=_C1964( C1213 C1964 ) C1213_=_C1979( C1213 C1979 ) C1213_=_C1980( C1213 C1980 ) C1215_=_C1217( C1215 C1217 ) C1215_=_C1218( C1215 C1218 ) \nC1215_=_C1220( C1215 C1220 ) C1215_=_C1221( C1215 C1221 ) C1215_=_C1242( C1215 C1242 ) C1215_=_C1277( C1215 C1277 ) C1215_=_C1388( C1215 C1388 ) C1215_=_C1415( C1215 C1415 ) \nC1215_=_C1443( C1215 C1443 ) C1215_=_C1479( C1215 C1479 ) C1215_=_C1520( C1215 C1520 ) C1215_=_C1577( C1215 C1577 ) C1215_=_C1657( C1215 C1657 ) C1215_=_C1677( C1215 C1677 ) \nC1215_=_C1726( C1215 C1726 ) C1215_=_C1775( C1215 C1775 ) C1215_=_C1794( C1215 C1794 ) C1215_=_C1815( C1215 C1815 ) C1215_=_C1862( C1215 C1862 ) C1215_=_C1898( C1215 C1898 ) \nC1215_=_C1917( C1215 C1917 ) C1215_=_C1936( C1215 C1936 ) C1215_=_C1983( C1215 C1983 ) C1215_=_C1984( C1215 C1984 ) C1217_=_C1218( C1217 C1218 ) C1217_=_C1220( C1217 C1220 ) \nC1217_=_C1221( C1217 C1221 ) C1217_=_C1317( C1217 C1317 ) C1217_=_C1360( C1217 C1360 ) C1217_=_C1390( C1217 C1390 ) C1217_=_C1417( C1217 C1417 ) C1217_=_C1445( C1217 C1445 ) \nC1217_=_C1481( C1217 C1481 ) C1217_=_C1522( C1217 C1522 ) C1217_=_C1579( C1217 C1579 ) C1217_=_C1679( C1217 C1679 ) C1217_=_C1705( C1217 C1705 ) C1217_=_C1752( C1217 C1752 ) \nC1217_=_C1795( C1217 C1795 ) C1217_=_C1817( C1217 C1817 ) C1217_=_C1864( C1217 C1864 ) C1217_=_C1882( C1217 C1882 ) C1217_=_C1900( C1217 C1900 ) C1217_=_C1919( C1217 C1919 ) \nC1217_=_C1938( C1217 C1938 ) C1217_=_C1952( C1217 C1952 ) C1217_=_C1966( C1217 C1966 ) C1217_=_C1987( C1217 C1987 ) C1217_=_C1988( C1217 C1988 ) C1218_=_C1220( C1218 C1220 ) \nC1218_=_C1221( C1218 C1221 ) C1218_=_C1318( C1218 C1318 ) C1218_=_C1361( C1218 C1361 ) C1218_=_C1391( C1218 C1391 ) C1218_=_C1418( C1218 C1418 ) C1218_=_C1446( C1218 C1446 ) \nC1218_=_C1482( C1218 C1482 ) C1218_=_C1523( C1218 C1523 ) C1218_=_C1580( C1218 C1580 ) C1218_=_C1680( C1218 C1680 ) C1218_=_C1706( C1218 C1706 ) C1218_=_C1753( C1218 C1753 ) \nC1218_=_C1796( C1218 C1796 ) C1218_=_C1835( C1218 C1835 ) C1218_=_C1851( C1218 C1851 ) C1218_=_C1865( C1218 C1865 ) C1218_=_C1883( C1218 C1883 ) C1218_=_C1901( C1218 C1901 ) \nC1218_=_C1920( C1218 C1920 ) C1218_=_C1939( C1218 C1939 ) C1218_=_C1953( C1218 C1953 ) C1218_=_C1967( C1218 C1967 ) C1218_=_C1989( C1218 C1989 ) C1218_=_C1990( C1218 C1990 ) \nC1220_=_C1221( C1220 C1221 ) C1220_=_C1244( C1220 C1244 ) C1220_=_C1278( C1220 C1278 ) C1220_=_C1320( C1220 C1320 ) C1220_=_C1363( C1220 C1363 ) C1220_=_C1393( C1220 C1393 ) \nC1220_=_C1420( C1220 C1420 ) C1220_=_C1448( C1220 C1448 ) C1220_=_C1484( C1220 C1484 ) C1220_=_C1525( C1220 C1525 ) C1220_=_C1582( C1220 C1582 ) C1220_=_C1659( C1220 C1659 ) \nC1220_=_C1682( C1220 C1682 ) C1220_=_C1867( C1220 C1867 ) C1220_=_C1885( C1220 C1885 ) C1220_=_C1903( C1220 C1903 ) C1220_=_C1922( C1220 C1922 ) C1220_=_C1941( C1220 C1941 ) \nC1220_=_C1955( C1220 C1955 ) C1220_=_C1993( C1220 C1993 ) C1220_=_C1994( C1220 C1994 ) C1221_=_C1245( C1221 C1245 ) C1221_=_C1279( C1221 C1279 ) C1221_=_C1321( C1221 C1321 ) \nC1221_=_C1364( C1221 C1364 ) C1221_=_C1394( C1221 C1394 ) C1221_=_C1485( C1221 C1485 ) C1221_=_C1526( C1221 C1526 ) C1221_=_C1583( C1221 C1583 ) C1221_=_C1599( C1221 C1599 ) \nC1221_=_C1868( C1221 C1868 ) C1221_=_C1886( C1221 C1886 ) C1221_=_C1904( C1221 C1904 ) C1221_=_C1923( C1221 C1923 ) C1221_=_C1942( C1221 C1942 ) C1221_=_C1969( C1221 C1969 ) \nC1221_=_C1995( C1221 C1995 ) C1221_=_C1996( C1221 C1996 ) C1226_=_C1227( C1226 C1227 ) C1226_=_C1230( C1226 C1230 ) C1226_=_C1238( C1226 C1238 ) C1226_=_C1240( C1226 C1240 ) \nC1226_=_C1242( C1226 C1242 ) C1226_=_C1244( C1226 C1244 ) C1226_=_C1245( C1226 C1245 ) C1226_=_C1254( C1226 C1254 ) C1226_=_C1287( C1226 C1287 ) C1226_=_C1288( C1226 C1288 ) \nC1226_=_C1289( C1226 C1289 ) C1226_=_C1290( C1226 C1290 ) C1226_=_C1291( C1226 C1291 ) C1226_=_C1292( C1226 C1292 ) C1226_=_C1293( C1226 C1293 ) C1226_=_C1294( C1226 C1294 ) \nC1226_=_C1295( C1226 C1295 ) C1226_=_C1296( C1226 C1296 ) C1226_=_C1297( C1226 C1297 ) C1226_=_C1298( C1226 C1298 ) C1226_=_C1299( C1226 C1299 ) C1226_=_C1300( C1226 C1300 ) \nC1226_=_C1301( C1226 C1301 ) C1226_=_C1302( C1226 C1302 ) C1226_=_C1303( C1226 C1303 ) C1226_=_C1304( C1226 C1304 ) C1226_=_C1305( C1226 C1305 ) C1226_=_C1306( C1226 C1306 ) \nC1226_=_C1308( C1226 C1308 ) C1226_=_C1309( C1226 C1309 ) C1226_=_C1310( C1226 C1310 ) C1226_=_C1312( C1226 C1312 ) C1226_=_C1313( C1226 C1313 ) C1226_=_C1314( C1226 C1314 ) \nC1226_=_C1316( C1226 C1316 ) C1226_=_C1317( C1226 C1317 ) C1226_=_C1318( C1226 C1318 ) C1226_=_C1319( C1226 C1319 ) C1226_=_C1320( C1226 C1320 ) C1226_=_C1321( C1226 C1321 ) \nC1226_=_C1322( C1226 C1322 ) C1226_=_C1323( C1226 C1323 ) C1226_=_C1324( C1226 C1324 ) C1226_=_C1325( C1226 C1325 ) C1226_=_C1326( C1226 C1326 ) C1226_=_C1327( C1226 C1327 ) \nC1226_=_C1328( C1226 C1328 ) C1226_=_C1329( C1226 C1329 ) C1227_=_C1230( C1227 C1230 ) C1227_=_C1238( C1227 C1238 ) C1227_=_C1240( C1227 C1240 ) C1227_=_C1242( C1227 C1242 ) \nC1227_=_C1244( C1227 C1244 ) C1227_=_C1245( C1227 C1245 ) C1227_=_C1255( C1227 C1255 ) C1227_=_C1330( C1227 C1330 ) C1227_=_C1331( C1227 C1331 ) C1227_=_C1332( C1227 C1332 ) \nC1227_=_C1333( C1227 C1333 ) C1227_=_C1334( C1227 C1334 ) C1227_=_C1335( C1227 C1335 ) C1227_=_C1336( C1227 C1336 ) C1227_=_C1337( C1227 C1337 ) C1227_=_C1338( C1227 C1338 ) \nC1227_=_C1339( C1227 C1339 ) C1227_=_C1340( C1227 C1340 ) C1227_=_C1341( C1227 C1341 ) C1227_=_C1342( C1227 C1342 ) C1227_=_C1343( C1227 C1343 ) C1227_=_C1344( C1227 C1344 ) \nC1227_=_C1345( C1227 C1345 ) C1227_=_C1346( C1227 C1346 ) C1227_=_C1347( C1227 C1347 ) C1227_=_C1348( C1227 C1348 ) C1227_=_C1349( C1227 C1349 ) C1227_=_C1351( C1227 C1351 ) \nC1227_=_C1352( C1227 C1352 ) C1227_=_C1353( C1227 C1353 ) C1227_=_C1355( C1227 C1355 ) C1227_=_C1356( C1227 C1356 ) C1227_=_C1357( C1227 C1357 ) C1227_=_C1359( C1227 C1359 ) \nC1227_=_C1360( C1227 C1360 ) C1227_=_C1361( C1227 C1361 ) C1227_=_C1362( C1227 C1362 ) C1227_=_C1363( C1227 C1363 ) C1227_=_C1364( C1227 C1364 ) C1227_=_C1365( C1227 C1365 ) \nC1227_=_C1366( C1227 C1366 ) C1227_=_C1367( C1227 C1367 ) C1227_=_C1368( C1227 C1368 ) C1227_=_C1369( C1227 C1369 ) C1227_=_C1370( C1227 C1370 ) C1227_=_C1371( C1227 C1371 ) \nC1227_=_C1372( C1227 C1372 ) C1230_=_C1238( C1230 C1238 ) C1230_=_C1240( C1230 C1240 ) C1230_=_C1242( C1230 C1242 ) C1230_=_C1244( C1230 C1244 ) C1230_=_C1245( C1230 C1245 ) \nC1230_=_C1265( C1230 C1265 ) C1230_=_C1300( C1230 C1300 ) C1230_=_C1343( C1230 C1343 ) C1230_=_C1378( C1230 C1378 ) C1230_=_C1431( C1230 C1431 ) C1230_=_C1464( C1230 C1464 ) \nC1230_=_C1505( C1230 C1505 ) C1230_=_C1565( C1230 C1565 ) C1230_=_C1697( C1230 C1697 ) C1230_=_C1714( C1230 C1714 ) C1230_=_C1715( C1230 C1715 ) C1230_=_C1716( C1230 C1716 ) \nC1230_=_C1717( C1230 C1717 ) C1230_=_C1718( C1230 C1718 ) C1230_=_C1719( C1230 C1719 ) C1230_=_C1720( C1230 C1720 ) C1230_=_C1721( C1230 C1721 ) C1230_=_C1722( C1230 C1722 ) \nC1230_=_C1723( C1230 C1723 ) C1230_=_C1725( C1230 C1725 ) C1230_=_C1726( C1230 C1726 ) C1230_=_C1727( C1230 C1727 ) C1230_=_C1730( C1230 C1730 ) C1230_=_C1733( C1230 C1733 ) \nC1230_=_C1734( C1230 C1734 ) C1230_=_C1735( C1230 C1735 ) C1230_=_C1736(</w:t>
      </w:r>
    </w:p>
    <w:p>
      <w:pPr>
        <w:pStyle w:val="PreformattedText"/>
        <w:bidi w:val="0"/>
        <w:spacing w:before="0" w:after="0"/>
        <w:jc w:val="left"/>
        <w:rPr/>
      </w:pPr>
      <w:r>
        <w:rPr/>
        <w:t xml:space="preserve"> </w:t>
      </w:r>
      <w:r>
        <w:rPr/>
        <w:t>C1230 C1736 ) C1230_=_C1737( C1230 C1737 ) C1230_=_C1738( C1230 C1738 ) C1230_=_C1739( C1230 C1739 ) \nC1230_=_C1740( C1230 C1740 ) C1230_=_C1741( C1230 C1741 ) C1230_=_C1742( C1230 C1742 ) C1230_=_C1743( C1230 C1743 ) C1238_=_C1240( C1238 C1240 ) C1238_=_C1242( C1238 C1242 ) \nC1238_=_C1244( C1238 C1244 ) C1238_=_C1245( C1238 C1245 ) C1238_=_C1272( C1238 C1272 ) C1238_=_C1383( C1238 C1383 ) C1238_=_C1409( C1238 C1409 ) C1238_=_C1437( C1238 C1437 ) \nC1238_=_C1471( C1238 C1471 ) C1238_=_C1512( C1238 C1512 ) C1238_=_C1545( C1238 C1545 ) C1238_=_C1571( C1238 C1571 ) C1238_=_C1593( C1238 C1593 ) C1238_=_C1607( C1238 C1607 ) \nC1238_=_C1627( C1238 C1627 ) C1238_=_C1653( C1238 C1653 ) C1238_=_C1672( C1238 C1672 ) C1238_=_C1702( C1238 C1702 ) C1238_=_C1720( C1238 C1720 ) C1238_=_C1771( C1238 C1771 ) \nC1238_=_C1790( C1238 C1790 ) C1238_=_C1808( C1238 C1808 ) C1238_=_C1827( C1238 C1827 ) C1238_=_C1843( C1238 C1843 ) C1238_=_C1858( C1238 C1858 ) C1238_=_C1873( C1238 C1873 ) \nC1238_=_C1874( C1238 C1874 ) C1238_=_C1875( C1238 C1875 ) C1238_=_C1877( C1238 C1877 ) C1238_=_C1878( C1238 C1878 ) C1238_=_C1879( C1238 C1879 ) C1238_=_C1881( C1238 C1881 ) \nC1238_=_C1882( C1238 C1882 ) C1238_=_C1883( C1238 C1883 ) C1238_=_C1884( C1238 C1884 ) C1238_=_C1885( C1238 C1885 ) C1238_=_C1886( C1238 C1886 ) C1238_=_C1887( C1238 C1887 ) \nC1238_=_C1888( C1238 C1888 ) C1238_=_C1889( C1238 C1889 ) C1238_=_C1890( C1238 C1890 ) C1238_=_C1891( C1238 C1891 ) C1238_=_C1892( C1238 C1892 ) C1238_=_C1893( C1238 C1893 ) \nC1238_=_C1894( C1238 C1894 ) C1240_=_C1242( C1240 C1242 ) C1240_=_C1244( C1240 C1244 ) C1240_=_C1245( C1240 C1245 ) C1240_=_C1276( C1240 C1276 ) C1240_=_C1313( C1240 C1313 ) \nC1240_=_C1356( C1240 C1356 ) C1240_=_C1386( C1240 C1386 ) C1240_=_C1413( C1240 C1413 ) C1240_=_C1441( C1240 C1441 ) C1240_=_C1477( C1240 C1477 ) C1240_=_C1518( C1240 C1518 ) \nC1240_=_C1575( C1240 C1575 ) C1240_=_C1597( C1240 C1597 ) C1240_=_C1773( C1240 C1773 ) C1240_=_C1793( C1240 C1793 ) C1240_=_C1813( C1240 C1813 ) C1240_=_C1860( C1240 C1860 ) \nC1240_=_C1878( C1240 C1878 ) C1240_=_C1896( C1240 C1896 ) C1240_=_C1915( C1240 C1915 ) C1240_=_C1934( C1240 C1934 ) C1240_=_C1948( C1240 C1948 ) C1240_=_C1964( C1240 C1964 ) \nC1240_=_C1979( C1240 C1979 ) C1240_=_C1980( C1240 C1980 ) C1242_=_C1244( C1242 C1244 ) C1242_=_C1245( C1242 C1245 ) C1242_=_C1277( C1242 C1277 ) C1242_=_C1388( C1242 C1388 ) \nC1242_=_C1415( C1242 C1415 ) C1242_=_C1443( C1242 C1443 ) C1242_=_C1479( C1242 C1479 ) C1242_=_C1520( C1242 C1520 ) C1242_=_C1577( C1242 C1577 ) C1242_=_C1657( C1242 C1657 ) \nC1242_=_C1677( C1242 C1677 ) C1242_=_C1726( C1242 C1726 ) C1242_=_C1775( C1242 C1775 ) C1242_=_C1794( C1242 C1794 ) C1242_=_C1815( C1242 C1815 ) C1242_=_C1862( C1242 C1862 ) \nC1242_=_C1898( C1242 C1898 ) C1242_=_C1917( C1242 C1917 ) C1242_=_C1936( C1242 C1936 ) C1242_=_C1983( C1242 C1983 ) C1242_=_C1984( C1242 C1984 ) C1244_=_C1245( C1244 C1245 ) \nC1244_=_C1278( C1244 C1278 ) C1244_=_C1320( C1244 C1320 ) C1244_=_C1363( C1244 C1363 ) C1244_=_C1393( C1244 C1393 ) C1244_=_C1420( C1244 C1420 ) C1244_=_C1448( C1244 C1448 ) \nC1244_=_C1484( C1244 C1484 ) C1244_=_C1525( C1244 C1525 ) C1244_=_C1582( C1244 C1582 ) C1244_=_C1659( C1244 C1659 ) C1244_=_C1682( C1244 C1682 ) C1244_=_C1867( C1244 C1867 ) \nC1244_=_C1885( C1244 C1885 ) C1244_=_C1903( C1244 C1903 ) C1244_=_C1922( C1244 C1922 ) C1244_=_C1941( C1244 C1941 ) C1244_=_C1955( C1244 C1955 ) C1244_=_C1993( C1244 C1993 ) \nC1244_=_C1994( C1244 C1994 ) C1245_=_C1279( C1245 C1279 ) C1245_=_C1321( C1245 C1321 ) C1245_=_C1364( C1245 C1364 ) C1245_=_C1394( C1245 C1394 ) C1245_=_C1485( C1245 C1485 ) \nC1245_=_C1526( C1245 C1526 ) C1245_=_C1583( C1245 C1583 ) C1245_=_C1599( C1245 C1599 ) C1245_=_C1868( C1245 C1868 ) C1245_=_C1886( C1245 C1886 ) C1245_=_C1904( C1245 C1904 ) \nC1245_=_C1923( C1245 C1923 ) C1245_=_C1942( C1245 C1942 ) C1245_=_C1969( C1245 C1969 ) C1245_=_C1995( C1245 C1995 ) C1245_=_C1996( C1245 C1996 ) C1254_=_C1255( C1254 C1255 ) \nC1254_=_C1260( C1254 C1260 ) C1254_=_C1262( C1254 C1262 ) C1254_=_C1265( C1254 C1265 ) C1254_=_C1272( C1254 C1272 ) C1254_=_C1276( C1254 C1276 ) C1254_=_C1277( C1254 C1277 ) \nC1254_=_C1278( C1254 C1278 ) C1254_=_C1279( C1254 C1279 ) C1254_=_C1287( C1254 C1287 ) C1254_=_C1288( C1254 C1288 ) C1254_=_C1289( C1254 C1289 ) C1254_=_C1290( C1254 C1290 ) \nC1254_=_C1291( C1254 C1291 ) C1254_=_C1292( C1254 C1292 ) C1254_=_C1293( C1254 C1293 ) C1254_=_C1294( C1254 C1294 ) C1254_=_C1295( C1254 C1295 ) C1254_=_C1296( C1254 C1296 ) \nC1254_=_C1297( C1254 C1297 ) C1254_=_C1298( C1254 C1298 ) C1254_=_C1299( C1254 C1299 ) C1254_=_C1300( C1254 C1300 ) C1254_=_C1301( C1254 C1301 ) C1254_=_C1302( C1254 C1302 ) \nC1254_=_C1303( C1254 C1303 ) C1254_=_C1304( C1254 C1304 ) C1254_=_C1305( C1254 C1305 ) C1254_=_C1306( C1254 C1306 ) C1254_=_C1308( C1254 C1308 ) C1254_=_C1309( C1254 C1309 ) \nC1254_=_C1310( C1254 C1310 ) C1254_=_C1312( C1254 C1312 ) C1254_=_C1313( C1254 C1313 ) C1254_=_C1314( C1254 C1314 ) C1254_=_C1316( C1254 C1316 ) C1254_=_C1317( C1254 C1317 ) \nC1254_=_C1318( C1254 C1318 ) C1254_=_C1319( C1254 C1319 ) C1254_=_C1320( C1254 C1320 ) C1254_=_C1321( C1254 C1321 ) C1254_=_C1322( C1254 C1322 ) C1254_=_C1323( C1254 C1323 ) \nC1254_=_C1324( C1254 C1324 ) C1254_=_C1325( C1254 C1325 ) C1254_=_C1326( C1254 C1326 ) C1254_=_C1327( C1254 C1327 ) C1254_=_C1328( C1254 C1328 ) C1254_=_C1329( C1254 C1329 ) \nC1255_=_C1260( C1255 C1260 ) C1255_=_C1262( C1255 C1262 ) C1255_=_C1265( C1255 C1265 ) C1255_=_C1272( C1255 C1272 ) C1255_=_C1276( C1255 C1276 ) C1255_=_C1277( C1255 C1277 ) \nC1255_=_C1278( C1255 C1278 ) C1255_=_C1279( C1255 C1279 ) C1255_=_C1330( C1255 C1330 ) C1255_=_C1331( C1255 C1331 ) C1255_=_C1332( C1255 C1332 ) C1255_=_C1333( C1255 C1333 ) \nC1255_=_C1334( C1255 C1334 ) C1255_=_C1335( C1255 C1335 ) C1255_=_C1336( C1255 C1336 ) C1255_=_C1337( C1255 C1337 ) C1255_=_C1338( C1255 C1338 ) C1255_=_C1339( C1255 C1339 ) \nC1255_=_C1340( C1255 C1340 ) C1255_=_C1341( C1255 C1341 ) C1255_=_C1342( C1255 C1342 ) C1255_=_C1343( C1255 C1343 ) C1255_=_C1344( C1255 C1344 ) C1255_=_C1345( C1255 C1345 ) \nC1255_=_C1346( C1255 C1346 ) C1255_=_C1347( C1255 C1347 ) C1255_=_C1348( C1255 C1348 ) C1255_=_C1349( C1255 C1349 ) C1255_=_C1351( C1255 C1351 ) C1255_=_C1352( C1255 C1352 ) \nC1255_=_C1353( C1255 C1353 ) C1255_=_C1355( C1255 C1355 ) C1255_=_C1356( C1255 C1356 ) C1255_=_C1357( C1255 C1357 ) C1255_=_C1359( C1255 C1359 ) C1255_=_C1360( C1255 C1360 ) \nC1255_=_C1361( C1255 C1361 ) C1255_=_C1362( C1255 C1362 ) C1255_=_C1363( C1255 C1363 ) C1255_=_C1364( C1255 C1364 ) C1255_=_C1365( C1255 C1365 ) C1255_=_C1366( C1255 C1366 ) \nC1255_=_C1367( C1255 C1367 ) C1255_=_C1368( C1255 C1368 ) C1255_=_C1369( C1255 C1369 ) C1255_=_C1370( C1255 C1370 ) C1255_=_C1371( C1255 C1371 ) C1255_=_C1372( C1255 C1372 ) \nC1260_=_C1262( C1260 C1262 ) C1260_=_C1265( C1260 C1265 ) C1260_=_C1272( C1260 C1272 ) C1260_=_C1276( C1260 C1276 ) C1260_=_C1277( C1260 C1277 ) C1260_=_C1278( C1260 C1278 ) \nC1260_=_C1279( C1260 C1279 ) C1260_=_C1292( C1260 C1292 ) C1260_=_C1335( C1260 C1335 ) C1260_=_C1456( C1260 C1456 ) C1260_=_C1497( C1260 C1497 ) C1260_=_C1538( C1260 C1538 ) \nC1260_=_C1539( C1260 C1539 ) C1260_=_C1542( C1260 C1542 ) C1260_=_C1543( C1260 C1543 ) C1260_=_C1544( C1260 C1544 ) C1260_=_C1545( C1260 C1545 ) C1260_=_C1546( C1260 C1546 ) \nC1260_=_C1547( C1260 C1547 ) C1260_=_C1548( C1260 C1548 ) C1260_=_C1550( C1260 C1550 ) C1260_=_C1553( C1260 C1553 ) C1260_=_C1555( C1260 C1555 ) C1260_=_C1556( C1260 C1556 ) \nC1260_=_C1558( C1260 C1558 ) C1260_=_C1559( C1260 C1559 ) C1260_=_C1560( C1260 C1560 ) C1262_=_C1265( C1262 C1265 ) C1262_=_C1272( C1262 C1272 ) C1262_=_C1276( C1262 C1276 ) \nC1262_=_C1277( C1262 C1277 ) C1262_=_C1278( C1262 C1278 ) C1262_=_C1279( C1262 C1279 ) C1262_=_C1296( C1262 C1296 ) C1262_=_C1339( C1262 C1339 ) C1262_=_C1375( C1262 C1375 ) \nC1262_=_C1404( C1262 C1404 ) C1262_=_C1428( C1262 C1428 ) C1262_=_C1460( C1262 C1460 ) C1262_=_C1501( C1262 C1501 ) C1262_=_C1563( C1262 C1563 ) C1262_=_C1592( C1262 C1592 ) \nC1262_=_C1620( C1262 C1620 ) C1262_=_C1621( C1262 C1621 ) C1262_=_C1622( C1262 C1622 ) C1262_=_C1623( C1262 C1623 ) C1262_=_C1624( C1262 C1624 ) C1262_=_C1625( C1262 C1625 ) \nC1262_=_C1626( C1262 C1626 ) C1262_=_C1627( C1262 C1627 ) C1262_=_C1628( C1262 C1628 ) C1262_=_C1629( C1262 C1629 ) C1262_=_C1630( C1262 C1630 ) C1262_=_C1631( C1262 C1631 ) \nC1262_=_C1633( C1262 C1633 ) C1262_=_C1636( C1262 C1636 ) C1262_=_C1638( C1262 C1638 ) C1262_=_C1639( C1262 C1639 ) C1262_=_C1640( C1262 C1640 ) C1262_=_C1642( C1262 C1642 ) \nC1262_=_C1643( C1262 C1643 ) C1262_=_C1644( C1262 C1644 ) C1262_=_C1645( C1262 C1645 ) C1262_=_C1646( C1262 C1646 ) C1262_=_C1647( C1262 C1647 ) C1262_=_C1648( C1262 C1648 ) \nC1262_=_C1649( C1262 C1649 ) C1262_=_C1650( C1262 C1650 ) C1262_=_C1651( C1262 C1651 ) C1265_=_C1272( C1265 C1272 ) C1265_=_C1276( C1265 C1276 ) C1265_=_C1277( C1265 C1277 ) \nC1265_=_C1278( C1265 C1278 ) C1265_=_C1279( C1265 C1279 ) C1265_=_C1300( C1265 C1300 ) C1265_=_C1343( C1265 C1343 ) C1265_=_C1378( C1265 C1378 ) C1265_=_C1431( C1265 C1431 ) \nC1265_=_C1464( C1265 C1464 ) C1265_=_C1505( C1265 C1505 ) C1265_=_C1565( C1265 C1565 ) C1265_=_C1697( C1265 C1697 ) C1265_=_C1714( C1265 C1714 ) C1265_=_C1715( C1265 C1715 ) \nC1265_=_C1716( C1265 C1716 ) C1265_=_C1717( C1265 C1717 ) C1265_=_C1718( C1265 C1718 ) C1265_=_C1719( C1265 C1719 ) C1265_=_C1720( C1265 C1720 ) C1265_=_C1721( C1265 C1721 ) \nC1265_=_C1722( C1265 C1722 ) C1265_=_C1723( C1265 C1723 ) C1265_=_C1725( C1265 C1725 ) C1265_=_C1726( C1265 C1726 ) C1265_=_C1727( C1265 C1727 ) C1265_=_C1730( C1265 C1730 ) \nC1265_=_C1733( C1265 C1733 ) C1265_=_C1734( C1265 C1734 ) C1265_=_C1735( C1265 C1735 ) C1265_=_C1736( C1265 C1736 ) C1265_=_C1737( C1265 C1737 ) C1265_=_C1738( C1265 C1738 ) \nC1265_=_C1739( C1265 C1739 ) C1265_=_C1740( C1265 C1740 ) C1265_=_C1741( C1265 C1741 ) C1265_=_C1742( C1265 C1742 ) C1265_=_C1743(</w:t>
      </w:r>
    </w:p>
    <w:p>
      <w:pPr>
        <w:pStyle w:val="PreformattedText"/>
        <w:bidi w:val="0"/>
        <w:spacing w:before="0" w:after="0"/>
        <w:jc w:val="left"/>
        <w:rPr/>
      </w:pPr>
      <w:r>
        <w:rPr/>
        <w:t xml:space="preserve"> </w:t>
      </w:r>
      <w:r>
        <w:rPr/>
        <w:t>C1265 C1743 ) C1272_=_C1276( C1272 C1276 ) \nC1272_=_C1277( C1272 C1277 ) C1272_=_C1278( C1272 C1278 ) C1272_=_C1279( C1272 C1279 ) C1272_=_C1383( C1272 C1383 ) C1272_=_C1409( C1272 C1409 ) C1272_=_C1437( C1272 C1437 ) \nC1272_=_C1471( C1272 C1471 ) C1272_=_C1512( C1272 C1512 ) C1272_=_C1545( C1272 C1545 ) C1272_=_C1571( C1272 C1571 ) C1272_=_C1593( C1272 C1593 ) C1272_=_C1607( C1272 C1607 ) \nC1272_=_C1627( C1272 C1627 ) C1272_=_C1653( C1272 C1653 ) C1272_=_C1672( C1272 C1672 ) C1272_=_C1702( C1272 C1702 ) C1272_=_C1720( C1272 C1720 ) C1272_=_C1771( C1272 C1771 ) \nC1272_=_C1790( C1272 C1790 ) C1272_=_C1808( C1272 C1808 ) C1272_=_C1827( C1272 C1827 ) C1272_=_C1843( C1272 C1843 ) C1272_=_C1858( C1272 C1858 ) C1272_=_C1873( C1272 C1873 ) \nC1272_=_C1874( C1272 C1874 ) C1272_=_C1875( C1272 C1875 ) C1272_=_C1877( C1272 C1877 ) C1272_=_C1878( C1272 C1878 ) C1272_=_C1879( C1272 C1879 ) C1272_=_C1881( C1272 C1881 ) \nC1272_=_C1882( C1272 C1882 ) C1272_=_C1883( C1272 C1883 ) C1272_=_C1884( C1272 C1884 ) C1272_=_C1885( C1272 C1885 ) C1272_=_C1886( C1272 C1886 ) C1272_=_C1887( C1272 C1887 ) \nC1272_=_C1888( C1272 C1888 ) C1272_=_C1889( C1272 C1889 ) C1272_=_C1890( C1272 C1890 ) C1272_=_C1891( C1272 C1891 ) C1272_=_C1892( C1272 C1892 ) C1272_=_C1893( C1272 C1893 ) \nC1272_=_C1894( C1272 C1894 ) C1276_=_C1277( C1276 C1277 ) C1276_=_C1278( C1276 C1278 ) C1276_=_C1279( C1276 C1279 ) C1276_=_C1313( C1276 C1313 ) C1276_=_C1356( C1276 C1356 ) \nC1276_=_C1386( C1276 C1386 ) C1276_=_C1413( C1276 C1413 ) C1276_=_C1441( C1276 C1441 ) C1276_=_C1477( C1276 C1477 ) C1276_=_C1518( C1276 C1518 ) C1276_=_C1575( C1276 C1575 ) \nC1276_=_C1597( C1276 C1597 ) C1276_=_C1773( C1276 C1773 ) C1276_=_C1793( C1276 C1793 ) C1276_=_C1813( C1276 C1813 ) C1276_=_C1860( C1276 C1860 ) C1276_=_C1878( C1276 C1878 ) \nC1276_=_C1896( C1276 C1896 ) C1276_=_C1915( C1276 C1915 ) C1276_=_C1934( C1276 C1934 ) C1276_=_C1948( C1276 C1948 ) C1276_=_C1964( C1276 C1964 ) C1276_=_C1979( C1276 C1979 ) \nC1276_=_C1980( C1276 C1980 ) C1277_=_C1278( C1277 C1278 ) C1277_=_C1279( C1277 C1279 ) C1277_=_C1388( C1277 C1388 ) C1277_=_C1415( C1277 C1415 ) C1277_=_C1443( C1277 C1443 ) \nC1277_=_C1479( C1277 C1479 ) C1277_=_C1520( C1277 C1520 ) C1277_=_C1577( C1277 C1577 ) C1277_=_C1657( C1277 C1657 ) C1277_=_C1677( C1277 C1677 ) C1277_=_C1726( C1277 C1726 ) \nC1277_=_C1775( C1277 C1775 ) C1277_=_C1794( C1277 C1794 ) C1277_=_C1815( C1277 C1815 ) C1277_=_C1862( C1277 C1862 ) C1277_=_C1898( C1277 C1898 ) C1277_=_C1917( C1277 C1917 ) \nC1277_=_C1936( C1277 C1936 ) C1277_=_C1983( C1277 C1983 ) C1277_=_C1984( C1277 C1984 ) C1278_=_C1279( C1278 C1279 ) C1278_=_C1320( C1278 C1320 ) C1278_=_C1363( C1278 C1363 ) \nC1278_=_C1393( C1278 C1393 ) C1278_=_C1420( C1278 C1420 ) C1278_=_C1448( C1278 C1448 ) C1278_=_C1484( C1278 C1484 ) C1278_=_C1525( C1278 C1525 ) C1278_=_C1582( C1278 C1582 ) \nC1278_=_C1659( C1278 C1659 ) C1278_=_C1682( C1278 C1682 ) C1278_=_C1867( C1278 C1867 ) C1278_=_C1885( C1278 C1885 ) C1278_=_C1903( C1278 C1903 ) C1278_=_C1922( C1278 C1922 ) \nC1278_=_C1941( C1278 C1941 ) C1278_=_C1955( C1278 C1955 ) C1278_=_C1993( C1278 C1993 ) C1278_=_C1994( C1278 C1994 ) C1279_=_C1321( C1279 C1321 ) C1279_=_C1364( C1279 C1364 ) \nC1279_=_C1394( C1279 C1394 ) C1279_=_C1485( C1279 C1485 ) C1279_=_C1526( C1279 C1526 ) C1279_=_C1583( C1279 C1583 ) C1279_=_C1599( C1279 C1599 ) C1279_=_C1868( C1279 C1868 ) \nC1279_=_C1886( C1279 C1886 ) C1279_=_C1904( C1279 C1904 ) C1279_=_C1923( C1279 C1923 ) C1279_=_C1942( C1279 C1942 ) C1279_=_C1969( C1279 C1969 ) C1279_=_C1995( C1279 C1995 ) \nC1279_=_C1996( C1279 C1996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8( C1287 C1308 ) C1287_=_C1309( C1287 C1309 ) C1287_=_C1310( C1287 C1310 ) C1287_=_C1312( C1287 C1312 ) \nC1287_=_C1313( C1287 C1313 ) C1287_=_C1314( C1287 C1314 ) C1287_=_C1316( C1287 C1316 ) C1287_=_C1317( C1287 C1317 ) C1287_=_C1318( C1287 C1318 ) C1287_=_C1319( C1287 C1319 ) \nC1287_=_C1320( C1287 C1320 ) C1287_=_C1321( C1287 C1321 ) C1287_=_C1322( C1287 C1322 ) C1287_=_C1323( C1287 C1323 ) C1287_=_C1324( C1287 C1324 ) C1287_=_C1325( C1287 C1325 ) \nC1287_=_C1326( C1287 C1326 ) C1287_=_C1327( C1287 C1327 ) C1287_=_C1328( C1287 C1328 ) C1287_=_C1329( C1287 C1329 ) C1287_=_C1330( C1287 C1330 ) C1287_=_C1375( C1287 C1375 ) \nC1287_=_C1378( C1287 C1378 ) C1287_=_C1383( C1287 C1383 ) C1287_=_C1386( C1287 C1386 ) C1287_=_C1388( C1287 C1388 ) C1287_=_C1390( C1287 C1390 ) C1287_=_C1391( C1287 C1391 ) \nC1287_=_C1393( C1287 C1393 ) C1287_=_C1394( C1287 C1394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8( C1288 C1308 ) C1288_=_C1309( C1288 C1309 ) C1288_=_C1310( C1288 C1310 ) C1288_=_C1312( C1288 C1312 ) \nC1288_=_C1313( C1288 C1313 ) C1288_=_C1314( C1288 C1314 ) C1288_=_C1316( C1288 C1316 ) C1288_=_C1317( C1288 C1317 ) C1288_=_C1318( C1288 C1318 ) C1288_=_C1319( C1288 C1319 ) \nC1288_=_C1320( C1288 C1320 ) C1288_=_C1321( C1288 C1321 ) C1288_=_C1322( C1288 C1322 ) C1288_=_C1323( C1288 C1323 ) C1288_=_C1324( C1288 C1324 ) C1288_=_C1325( C1288 C1325 ) \nC1288_=_C1326( C1288 C1326 ) C1288_=_C1327( C1288 C1327 ) C1288_=_C1328( C1288 C1328 ) C1288_=_C1329( C1288 C1329 ) C1288_=_C1331( C1288 C1331 ) C1288_=_C1404( C1288 C1404 ) \nC1288_=_C1409( C1288 C1409 ) C1288_=_C1412( C1288 C1412 ) C1288_=_C1413( C1288 C1413 ) C1288_=_C1415( C1288 C1415 ) C1288_=_C1417( C1288 C1417 ) C1288_=_C1418( C1288 C1418 ) \nC1288_=_C1420( C1288 C1420 ) C1289_=_C1290( C1289 C1290 ) C1289_=_C1291( C1289 C1291 ) C1289_=_C1292( C1289 C1292 ) C1289_=_C1293( C1289 C1293 ) C1289_=_C1294( C1289 C1294 ) \nC1289_=_C1295( C1289 C1295 ) C1289_=_C1296( C1289 C1296 ) C1289_=_C1297( C1289 C1297 ) C1289_=_C1298( C1289 C1298 ) C1289_=_C1299( C1289 C1299 ) C1289_=_C1300( C1289 C1300 ) \nC1289_=_C1301( C1289 C1301 ) C1289_=_C1302( C1289 C1302 ) C1289_=_C1303( C1289 C1303 ) C1289_=_C1304( C1289 C1304 ) C1289_=_C1305( C1289 C1305 ) C1289_=_C1306( C1289 C1306 ) \nC1289_=_C1308( C1289 C1308 ) C1289_=_C1309( C1289 C1309 ) C1289_=_C1310( C1289 C1310 ) C1289_=_C1312( C1289 C1312 ) C1289_=_C1313( C1289 C1313 ) C1289_=_C1314( C1289 C1314 ) \nC1289_=_C1316( C1289 C1316 ) C1289_=_C1317( C1289 C1317 ) C1289_=_C1318( C1289 C1318 ) C1289_=_C1319( C1289 C1319 ) C1289_=_C1320( C1289 C1320 ) C1289_=_C1321( C1289 C1321 ) \nC1289_=_C1322( C1289 C1322 ) C1289_=_C1323( C1289 C1323 ) C1289_=_C1324( C1289 C1324 ) C1289_=_C1325( C1289 C1325 ) C1289_=_C1326( C1289 C1326 ) C1289_=_C1327( C1289 C1327 ) \nC1289_=_C1328( C1289 C1328 ) C1289_=_C1329( C1289 C1329 ) C1289_=_C1332( C1289 C1332 ) C1289_=_C1428( C1289 C1428 ) C1289_=_C1431( C1289 C1431 ) C1289_=_C1437( C1289 C1437 ) \nC1289_=_C1440( C1289 C1440 ) C1289_=_C1441( C1289 C1441 ) C1289_=_C1443( C1289 C1443 ) C1289_=_C1445( C1289 C1445 ) C1289_=_C1446( C1289 C1446 ) C1289_=_C1448( C1289 C1448 ) \nC1290_=_C1291( C1290 C1291 ) C1290_=_C1292( C1290 C1292 ) C1290_=_C1293( C1290 C1293 ) C1290_=_C1294( C1290 C1294 ) C1290_=_C1295( C1290 C1295 ) C1290_=_C1296( C1290 C1296 ) \nC1290_=_C1297( C1290 C1297 ) C1290_=_C1298( C1290 C1298 ) C1290_=_C1299( C1290 C1299 ) C1290_=_C1300( C1290 C1300 ) C1290_=_C1301( C1290 C1301 ) C1290_=_C1302( C1290 C1302 ) \nC1290_=_C1303( C1290 C1303 ) C1290_=_C1304( C1290 C1304 ) C1290_=_C1305( C1290 C1305 ) C1290_=_C1306( C1290 C1306 ) C1290_=_C1308( C1290 C1308 ) C1290_=_C1309( C1290 C1309 ) \nC1290_=_C1310( C1290 C1310 ) C1290_=_C1312( C1290 C1312 ) C1290_=_C1313( C1290 C1313 ) C1290_=_C1314( C1290 C1314 ) C1290_=_C1316( C1290 C1316 ) C1290_=_C1317( C1290 C1317 ) \nC1290_=_C1318( C1290 C1318 ) C1290_=_C1319( C1290 C1319 ) C1290_=_C1320( C1290 C1320 ) C1290_=_C1321( C1290 C1321 ) C1290_=_C1322( C1290 C1322 ) C1290_=_C1323( C1290 C1323 ) \nC1290_=_C1324( C1290 C1324 ) C1290_=_C1325( C1290 C1325 ) C1290_=_C1326( C1290 C1326 ) C1290_=_C1327( C1290 C1327 ) C1290_=_C1328( C1290 C1328 ) C1290_=_C1329( C1290 C1329 ) \nC1290_=_C1333( C1290 C1333 ) C1290_=_C1456( C1290 C1456 ) C1290_=_C1459( C1290 C1459 ) C1290_=_C1460( C1290 C1460 ) C1290_=_C1464( C1290 C1464 ) C1290_=_C1471( C1290 C1471 ) \nC1290_=_C1475( C1290 C1475 ) C1290_=_C1477( C1290 C1477 ) C1290_=_C1479( C1290 C1479 ) C1290_=_C1481( C1290 C1481 ) C1290_=_C1482( C1290 C1482 ) C1290_=_C1484( C1290 C1484 ) \nC1290_=_C1485( C1290 C1485 ) C1290_=_C1489( C1290 C1489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8( C1291 C1308 ) \nC1291_=_C1309( C1291 C1309 ) C1291_=_C1310( C1291 C1310 ) C1291_=_C1312( C1291 C1312 ) C1291_=_C1313( C1291 C1313 ) C1291_=_C1314( C1291 C1314 ) C1291_=_C1316( C1291 C1316 ) \nC1291_=_C1317(</w:t>
      </w:r>
    </w:p>
    <w:p>
      <w:pPr>
        <w:pStyle w:val="PreformattedText"/>
        <w:bidi w:val="0"/>
        <w:spacing w:before="0" w:after="0"/>
        <w:jc w:val="left"/>
        <w:rPr/>
      </w:pPr>
      <w:r>
        <w:rPr/>
        <w:t xml:space="preserve"> </w:t>
      </w:r>
      <w:r>
        <w:rPr/>
        <w:t>C1291 C1317 ) C1291_=_C1318( C1291 C1318 ) C1291_=_C1319( C1291 C1319 ) C1291_=_C1320( C1291 C1320 ) C1291_=_C1321( C1291 C1321 ) C1291_=_C1322( C1291 C1322 ) \nC1291_=_C1323( C1291 C1323 ) C1291_=_C1324( C1291 C1324 ) C1291_=_C1325( C1291 C1325 ) C1291_=_C1326( C1291 C1326 ) C1291_=_C1327( C1291 C1327 ) C1291_=_C1328( C1291 C1328 ) \nC1291_=_C1329( C1291 C1329 ) C1291_=_C1334( C1291 C1334 ) C1291_=_C1497( C1291 C1497 ) C1291_=_C1500( C1291 C1500 ) C1291_=_C1501( C1291 C1501 ) C1291_=_C1505( C1291 C1505 ) \nC1291_=_C1512( C1291 C1512 ) C1291_=_C1516( C1291 C1516 ) C1291_=_C1518( C1291 C1518 ) C1291_=_C1520( C1291 C1520 ) C1291_=_C1522( C1291 C1522 ) C1291_=_C1523( C1291 C1523 ) \nC1291_=_C1525( C1291 C1525 ) C1291_=_C1526( C1291 C1526 ) C1291_=_C1530( C1291 C1530 ) C1292_=_C1293( C1292 C1293 ) C1292_=_C1294( C1292 C1294 ) C1292_=_C1295( C1292 C1295 ) \nC1292_=_C1296( C1292 C1296 ) C1292_=_C1297( C1292 C1297 ) C1292_=_C1298( C1292 C1298 ) C1292_=_C1299( C1292 C1299 ) C1292_=_C1300( C1292 C1300 ) C1292_=_C1301( C1292 C1301 ) \nC1292_=_C1302( C1292 C1302 ) C1292_=_C1303( C1292 C1303 ) C1292_=_C1304( C1292 C1304 ) C1292_=_C1305( C1292 C1305 ) C1292_=_C1306( C1292 C1306 ) C1292_=_C1308( C1292 C1308 ) \nC1292_=_C1309( C1292 C1309 ) C1292_=_C1310( C1292 C1310 ) C1292_=_C1312( C1292 C1312 ) C1292_=_C1313( C1292 C1313 ) C1292_=_C1314( C1292 C1314 ) C1292_=_C1316( C1292 C1316 ) \nC1292_=_C1317( C1292 C1317 ) C1292_=_C1318( C1292 C1318 ) C1292_=_C1319( C1292 C1319 ) C1292_=_C1320( C1292 C1320 ) C1292_=_C1321( C1292 C1321 ) C1292_=_C1322( C1292 C1322 ) \nC1292_=_C1323( C1292 C1323 ) C1292_=_C1324( C1292 C1324 ) C1292_=_C1325( C1292 C1325 ) C1292_=_C1326( C1292 C1326 ) C1292_=_C1327( C1292 C1327 ) C1292_=_C1328( C1292 C1328 ) \nC1292_=_C1329( C1292 C1329 ) C1292_=_C1335( C1292 C1335 ) C1292_=_C1456( C1292 C1456 ) C1292_=_C1497( C1292 C1497 ) C1292_=_C1538( C1292 C1538 ) C1292_=_C1539( C1292 C1539 ) \nC1292_=_C1542( C1292 C1542 ) C1292_=_C1543( C1292 C1543 ) C1292_=_C1544( C1292 C1544 ) C1292_=_C1545( C1292 C1545 ) C1292_=_C1546( C1292 C1546 ) C1292_=_C1547( C1292 C1547 ) \nC1292_=_C1548( C1292 C1548 ) C1292_=_C1550( C1292 C1550 ) C1292_=_C1553( C1292 C1553 ) C1292_=_C1555( C1292 C1555 ) C1292_=_C1556( C1292 C1556 ) C1292_=_C1558( C1292 C1558 ) \nC1292_=_C1559( C1292 C1559 ) C1292_=_C1560( C1292 C1560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8( C1293 C1308 ) C1293_=_C1309( C1293 C1309 ) C1293_=_C1310( C1293 C1310 ) \nC1293_=_C1312( C1293 C1312 ) C1293_=_C1313( C1293 C1313 ) C1293_=_C1314( C1293 C1314 ) C1293_=_C1316( C1293 C1316 ) C1293_=_C1317( C1293 C1317 ) C1293_=_C1318( C1293 C1318 ) \nC1293_=_C1319( C1293 C1319 ) C1293_=_C1320( C1293 C1320 ) C1293_=_C1321( C1293 C1321 ) C1293_=_C1322( C1293 C1322 ) C1293_=_C1323( C1293 C1323 ) C1293_=_C1324( C1293 C1324 ) \nC1293_=_C1325( C1293 C1325 ) C1293_=_C1326( C1293 C1326 ) C1293_=_C1327( C1293 C1327 ) C1293_=_C1328( C1293 C1328 ) C1293_=_C1329( C1293 C1329 ) C1293_=_C1336( C1293 C1336 ) \nC1293_=_C1538( C1293 C1538 ) C1293_=_C1562( C1293 C1562 ) C1293_=_C1563( C1293 C1563 ) C1293_=_C1565( C1293 C1565 ) C1293_=_C1571( C1293 C1571 ) C1293_=_C1575( C1293 C1575 ) \nC1293_=_C1577( C1293 C1577 ) C1293_=_C1579( C1293 C1579 ) C1293_=_C1580( C1293 C1580 ) C1293_=_C1582( C1293 C1582 ) C1293_=_C1583( C1293 C1583 ) C1293_=_C1587( C1293 C1587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8( C1294 C1308 ) C1294_=_C1309( C1294 C1309 ) C1294_=_C1310( C1294 C1310 ) C1294_=_C1312( C1294 C1312 ) C1294_=_C1313( C1294 C1313 ) C1294_=_C1314( C1294 C1314 ) \nC1294_=_C1316( C1294 C1316 ) C1294_=_C1317( C1294 C1317 ) C1294_=_C1318( C1294 C1318 ) C1294_=_C1319( C1294 C1319 ) C1294_=_C1320( C1294 C1320 ) C1294_=_C1321( C1294 C1321 ) \nC1294_=_C1322( C1294 C1322 ) C1294_=_C1323( C1294 C1323 ) C1294_=_C1324( C1294 C1324 ) C1294_=_C1325( C1294 C1325 ) C1294_=_C1326( C1294 C1326 ) C1294_=_C1327( C1294 C1327 ) \nC1294_=_C1328( C1294 C1328 ) C1294_=_C1329( C1294 C1329 ) C1294_=_C1337( C1294 C1337 ) C1294_=_C1539( C1294 C1539 ) C1294_=_C1591( C1294 C1591 ) C1294_=_C1592( C1294 C1592 ) \nC1294_=_C1593( C1294 C1593 ) C1294_=_C1597( C1294 C1597 ) C1294_=_C1599( C1294 C1599 ) C1294_=_C1601( C1294 C1601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8( C1295 C1308 ) C1295_=_C1309( C1295 C1309 ) C1295_=_C1310( C1295 C1310 ) \nC1295_=_C1312( C1295 C1312 ) C1295_=_C1313( C1295 C1313 ) C1295_=_C1314( C1295 C1314 ) C1295_=_C1316( C1295 C1316 ) C1295_=_C1317( C1295 C1317 ) C1295_=_C1318( C1295 C1318 ) \nC1295_=_C1319( C1295 C1319 ) C1295_=_C1320( C1295 C1320 ) C1295_=_C1321( C1295 C1321 ) C1295_=_C1322( C1295 C1322 ) C1295_=_C1323( C1295 C1323 ) C1295_=_C1324( C1295 C1324 ) \nC1295_=_C1325( C1295 C1325 ) C1295_=_C1326( C1295 C1326 ) C1295_=_C1327( C1295 C1327 ) C1295_=_C1328( C1295 C1328 ) C1295_=_C1329( C1295 C1329 ) C1295_=_C1338( C1295 C1338 ) \nC1295_=_C1459( C1295 C1459 ) C1295_=_C1500( C1295 C1500 ) C1295_=_C1562( C1295 C1562 ) C1295_=_C1591( C1295 C1591 ) C1295_=_C1607( C1295 C1607 ) C1295_=_C1608( C1295 C1608 ) \nC1295_=_C1609( C1295 C1609 ) C1295_=_C1610( C1295 C1610 ) C1295_=_C1612( C1295 C1612 ) C1295_=_C1614( C1295 C1614 ) C1295_=_C1616( C1295 C1616 ) C1295_=_C1617( C1295 C1617 ) \nC1295_=_C1618( C1295 C1618 ) C1295_=_C1619( C1295 C1619 ) C1296_=_C1297( C1296 C1297 ) C1296_=_C1298( C1296 C1298 ) C1296_=_C1299( C1296 C1299 ) C1296_=_C1300( C1296 C1300 ) \nC1296_=_C1301( C1296 C1301 ) C1296_=_C1302( C1296 C1302 ) C1296_=_C1303( C1296 C1303 ) C1296_=_C1304( C1296 C1304 ) C1296_=_C1305( C1296 C1305 ) C1296_=_C1306( C1296 C1306 ) \nC1296_=_C1308( C1296 C1308 ) C1296_=_C1309( C1296 C1309 ) C1296_=_C1310( C1296 C1310 ) C1296_=_C1312( C1296 C1312 ) C1296_=_C1313( C1296 C1313 ) C1296_=_C1314( C1296 C1314 ) \nC1296_=_C1316( C1296 C1316 ) C1296_=_C1317( C1296 C1317 ) C1296_=_C1318( C1296 C1318 ) C1296_=_C1319( C1296 C1319 ) C1296_=_C1320( C1296 C1320 ) C1296_=_C1321( C1296 C1321 ) \nC1296_=_C1322( C1296 C1322 ) C1296_=_C1323( C1296 C1323 ) C1296_=_C1324( C1296 C1324 ) C1296_=_C1325( C1296 C1325 ) C1296_=_C1326( C1296 C1326 ) C1296_=_C1327( C1296 C1327 ) \nC1296_=_C1328( C1296 C1328 ) C1296_=_C1329( C1296 C1329 ) C1296_=_C1339( C1296 C1339 ) C1296_=_C1375( C1296 C1375 ) C1296_=_C1404( C1296 C1404 ) C1296_=_C1428( C1296 C1428 ) \nC1296_=_C1460( C1296 C1460 ) C1296_=_C1501( C1296 C1501 ) C1296_=_C1563( C1296 C1563 ) C1296_=_C1592( C1296 C1592 ) C1296_=_C1620( C1296 C1620 ) C1296_=_C1621( C1296 C1621 ) \nC1296_=_C1622( C1296 C1622 ) C1296_=_C1623( C1296 C1623 ) C1296_=_C1624( C1296 C1624 ) C1296_=_C1625( C1296 C1625 ) C1296_=_C1626( C1296 C1626 ) C1296_=_C1627( C1296 C1627 ) \nC1296_=_C1628( C1296 C1628 ) C1296_=_C1629( C1296 C1629 ) C1296_=_C1630( C1296 C1630 ) C1296_=_C1631( C1296 C1631 ) C1296_=_C1633( C1296 C1633 ) C1296_=_C1636( C1296 C1636 ) \nC1296_=_C1638( C1296 C1638 ) C1296_=_C1639( C1296 C1639 ) C1296_=_C1640( C1296 C1640 ) C1296_=_C1642( C1296 C1642 ) C1296_=_C1643( C1296 C1643 ) C1296_=_C1644( C1296 C1644 ) \nC1296_=_C1645( C1296 C1645 ) C1296_=_C1646( C1296 C1646 ) C1296_=_C1647( C1296 C1647 ) C1296_=_C1648( C1296 C1648 ) C1296_=_C1649( C1296 C1649 ) C1296_=_C1650( C1296 C1650 ) \nC1296_=_C1651( C1296 C1651 ) C1297_=_C1298( C1297 C1298 ) C1297_=_C1299( C1297 C1299 ) C1297_=_C1300( C1297 C1300 ) C1297_=_C1301( C1297 C1301 ) C1297_=_C1302( C1297 C1302 ) \nC1297_=_C1303( C1297 C1303 ) C1297_=_C1304( C1297 C1304 ) C1297_=_C1305( C1297 C1305 ) C1297_=_C1306( C1297 C1306 ) C1297_=_C1308( C1297 C1308 ) C1297_=_C1309( C1297 C1309 ) \nC1297_=_C1310( C1297 C1310 ) C1297_=_C1312( C1297 C1312 ) C1297_=_C1313( C1297 C1313 ) C1297_=_C1314( C1297 C1314 ) C1297_=_C1316( C1297 C1316 ) C1297_=_C1317( C1297 C1317 ) \nC1297_=_C1318( C1297 C1318 ) C1297_=_C1319( C1297 C1319 ) C1297_=_C1320( C1297 C1320 ) C1297_=_C1321( C1297 C1321 ) C1297_=_C1322( C1297 C1322 ) C1297_=_C1323( C1297 C1323 ) \nC1297_=_C1324( C1297 C1324 ) C1297_=_C1325( C1297 C1325 ) C1297_=_C1326( C1297 C1326 ) C1297_=_C1327( C1297 C1327 ) C1297_=_C1328( C1297 C1328 ) C1297_=_C1329( C1297 C1329 ) \nC1297_=_C1340( C1297 C1340 ) C1297_=_C1653( C1297 C1653 ) C1297_=_C1656( C1297 C1656 ) C1297_=_C1657( C1297 C1657 ) C1297_=_C1659( C1297 C1659 ) C1298_=_C1299( C1298 C1299 ) \nC1298_=_C1300( C1298 C1300 ) C1298_=_C1301( C1298 C1301 ) C1298_=_C1302( C1298 C1302 ) C1298_=_C1303( C1298 C1303 ) C1298_=_C1304( C1298 C1304 ) C1298_=_C1305( C1298 C1305 ) \nC1298_=_C1306( C1298 C1306 ) C1298_=_C1308( C1298 C1308 ) C1298_=_C1309( C1298 C1309 ) C1298_=_C1310( C1298 C1310 ) C1298_=_C1312( C1298 C1312 ) C1298_=_C1313( C1298 C1313 ) \nC1298_=_C1314( C1298 C1314 ) C1298_=_C1316( C1298 C1316 ) C1298_=_C1317( C1298 C1317 ) C1298_=_C1318( C1298 C1318 ) C1298_=_C1319( C1298 C1319 ) C1298_=_C1320( C1298 C1320 ) \nC1298_=_C1321( C1298 C1321 ) C1298_=_C1322( C1298 C1322 ) C1298_=_C1323( C1298 C1323 ) C1298_=_C1324( C1298 C1324 ) C1298_=_C1325( C1298 C1325 ) C1298_=_C1326( C1298 C1326 ) \nC1298_=_C1327( C1298 C1327 ) C1298_=_C1328( C1298 C1328 ) C1298_=_C1329(</w:t>
      </w:r>
    </w:p>
    <w:p>
      <w:pPr>
        <w:pStyle w:val="PreformattedText"/>
        <w:bidi w:val="0"/>
        <w:spacing w:before="0" w:after="0"/>
        <w:jc w:val="left"/>
        <w:rPr/>
      </w:pPr>
      <w:r>
        <w:rPr/>
        <w:t xml:space="preserve"> </w:t>
      </w:r>
      <w:r>
        <w:rPr/>
        <w:t>C1298 C1329 ) C1298_=_C1341( C1298 C1341 ) C1298_=_C1542( C1298 C1542 ) C1298_=_C1620( C1298 C1620 ) \nC1298_=_C1672( C1298 C1672 ) C1298_=_C1675( C1298 C1675 ) C1298_=_C1677( C1298 C1677 ) C1298_=_C1679( C1298 C1679 ) C1298_=_C1680( C1298 C1680 ) C1298_=_C1682( C1298 C1682 ) \nC1298_=_C1686( C1298 C1686 ) C1299_=_C1300( C1299 C1300 ) C1299_=_C1301( C1299 C1301 ) C1299_=_C1302( C1299 C1302 ) C1299_=_C1303( C1299 C1303 ) C1299_=_C1304( C1299 C1304 ) \nC1299_=_C1305( C1299 C1305 ) C1299_=_C1306( C1299 C1306 ) C1299_=_C1308( C1299 C1308 ) C1299_=_C1309( C1299 C1309 ) C1299_=_C1310( C1299 C1310 ) C1299_=_C1312( C1299 C1312 ) \nC1299_=_C1313( C1299 C1313 ) C1299_=_C1314( C1299 C1314 ) C1299_=_C1316( C1299 C1316 ) C1299_=_C1317( C1299 C1317 ) C1299_=_C1318( C1299 C1318 ) C1299_=_C1319( C1299 C1319 ) \nC1299_=_C1320( C1299 C1320 ) C1299_=_C1321( C1299 C1321 ) C1299_=_C1322( C1299 C1322 ) C1299_=_C1323( C1299 C1323 ) C1299_=_C1324( C1299 C1324 ) C1299_=_C1325( C1299 C1325 ) \nC1299_=_C1326( C1299 C1326 ) C1299_=_C1327( C1299 C1327 ) C1299_=_C1328( C1299 C1328 ) C1299_=_C1329( C1299 C1329 ) C1299_=_C1342( C1299 C1342 ) C1299_=_C1697( C1299 C1697 ) \nC1299_=_C1702( C1299 C1702 ) C1299_=_C1705( C1299 C1705 ) C1299_=_C1706( C1299 C1706 ) C1300_=_C1301( C1300 C1301 ) C1300_=_C1302( C1300 C1302 ) C1300_=_C1303( C1300 C1303 ) \nC1300_=_C1304( C1300 C1304 ) C1300_=_C1305( C1300 C1305 ) C1300_=_C1306( C1300 C1306 ) C1300_=_C1308( C1300 C1308 ) C1300_=_C1309( C1300 C1309 ) C1300_=_C1310( C1300 C1310 ) \nC1300_=_C1312( C1300 C1312 ) C1300_=_C1313( C1300 C1313 ) C1300_=_C1314( C1300 C1314 ) C1300_=_C1316( C1300 C1316 ) C1300_=_C1317( C1300 C1317 ) C1300_=_C1318( C1300 C1318 ) \nC1300_=_C1319( C1300 C1319 ) C1300_=_C1320( C1300 C1320 ) C1300_=_C1321( C1300 C1321 ) C1300_=_C1322( C1300 C1322 ) C1300_=_C1323( C1300 C1323 ) C1300_=_C1324( C1300 C1324 ) \nC1300_=_C1325( C1300 C1325 ) C1300_=_C1326( C1300 C1326 ) C1300_=_C1327( C1300 C1327 ) C1300_=_C1328( C1300 C1328 ) C1300_=_C1329( C1300 C1329 ) C1300_=_C1343( C1300 C1343 ) \nC1300_=_C1378( C1300 C1378 ) C1300_=_C1431( C1300 C1431 ) C1300_=_C1464( C1300 C1464 ) C1300_=_C1505( C1300 C1505 ) C1300_=_C1565( C1300 C1565 ) C1300_=_C1697( C1300 C1697 ) \nC1300_=_C1714( C1300 C1714 ) C1300_=_C1715( C1300 C1715 ) C1300_=_C1716( C1300 C1716 ) C1300_=_C1717( C1300 C1717 ) C1300_=_C1718( C1300 C1718 ) C1300_=_C1719( C1300 C1719 ) \nC1300_=_C1720( C1300 C1720 ) C1300_=_C1721( C1300 C1721 ) C1300_=_C1722( C1300 C1722 ) C1300_=_C1723( C1300 C1723 ) C1300_=_C1725( C1300 C1725 ) C1300_=_C1726( C1300 C1726 ) \nC1300_=_C1727( C1300 C1727 ) C1300_=_C1730( C1300 C1730 ) C1300_=_C1733( C1300 C1733 ) C1300_=_C1734( C1300 C1734 ) C1300_=_C1735( C1300 C1735 ) C1300_=_C1736( C1300 C1736 ) \nC1300_=_C1737( C1300 C1737 ) C1300_=_C1738( C1300 C1738 ) C1300_=_C1739( C1300 C1739 ) C1300_=_C1740( C1300 C1740 ) C1300_=_C1741( C1300 C1741 ) C1300_=_C1742( C1300 C1742 ) \nC1300_=_C1743( C1300 C1743 ) C1301_=_C1302( C1301 C1302 ) C1301_=_C1303( C1301 C1303 ) C1301_=_C1304( C1301 C1304 ) C1301_=_C1305( C1301 C1305 ) C1301_=_C1306( C1301 C1306 ) \nC1301_=_C1308( C1301 C1308 ) C1301_=_C1309( C1301 C1309 ) C1301_=_C1310( C1301 C1310 ) C1301_=_C1312( C1301 C1312 ) C1301_=_C1313( C1301 C1313 ) C1301_=_C1314( C1301 C1314 ) \nC1301_=_C1316( C1301 C1316 ) C1301_=_C1317( C1301 C1317 ) C1301_=_C1318( C1301 C1318 ) C1301_=_C1319( C1301 C1319 ) C1301_=_C1320( C1301 C1320 ) C1301_=_C1321( C1301 C1321 ) \nC1301_=_C1322( C1301 C1322 ) C1301_=_C1323( C1301 C1323 ) C1301_=_C1324( C1301 C1324 ) C1301_=_C1325( C1301 C1325 ) C1301_=_C1326( C1301 C1326 ) C1301_=_C1327( C1301 C1327 ) \nC1301_=_C1328( C1301 C1328 ) C1301_=_C1329( C1301 C1329 ) C1301_=_C1344( C1301 C1344 ) C1301_=_C1714( C1301 C1714 ) C1301_=_C1771( C1301 C1771 ) C1301_=_C1773( C1301 C1773 ) \nC1301_=_C1775( C1301 C1775 ) C1302_=_C1303( C1302 C1303 ) C1302_=_C1304( C1302 C1304 ) C1302_=_C1305( C1302 C1305 ) C1302_=_C1306( C1302 C1306 ) C1302_=_C1308( C1302 C1308 ) \nC1302_=_C1309( C1302 C1309 ) C1302_=_C1310( C1302 C1310 ) C1302_=_C1312( C1302 C1312 ) C1302_=_C1313( C1302 C1313 ) C1302_=_C1314( C1302 C1314 ) C1302_=_C1316( C1302 C1316 ) \nC1302_=_C1317( C1302 C1317 ) C1302_=_C1318( C1302 C1318 ) C1302_=_C1319( C1302 C1319 ) C1302_=_C1320( C1302 C1320 ) C1302_=_C1321( C1302 C1321 ) C1302_=_C1322( C1302 C1322 ) \nC1302_=_C1323( C1302 C1323 ) C1302_=_C1324( C1302 C1324 ) C1302_=_C1325( C1302 C1325 ) C1302_=_C1326( C1302 C1326 ) C1302_=_C1327( C1302 C1327 ) C1302_=_C1328( C1302 C1328 ) \nC1302_=_C1329( C1302 C1329 ) C1302_=_C1345( C1302 C1345 ) C1302_=_C1622( C1302 C1622 ) C1302_=_C1715( C1302 C1715 ) C1302_=_C1790( C1302 C1790 ) C1302_=_C1793( C1302 C1793 ) \nC1302_=_C1794( C1302 C1794 ) C1302_=_C1795( C1302 C1795 ) C1302_=_C1796( C1302 C1796 ) C1302_=_C1800( C1302 C1800 ) C1303_=_C1304( C1303 C1304 ) C1303_=_C1305( C1303 C1305 ) \nC1303_=_C1306( C1303 C1306 ) C1303_=_C1308( C1303 C1308 ) C1303_=_C1309( C1303 C1309 ) C1303_=_C1310( C1303 C1310 ) C1303_=_C1312( C1303 C1312 ) C1303_=_C1313( C1303 C1313 ) \nC1303_=_C1314( C1303 C1314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329( C1303 C1329 ) C1303_=_C1346( C1303 C1346 ) C1303_=_C1544( C1303 C1544 ) C1303_=_C1623( C1303 C1623 ) \nC1303_=_C1716( C1303 C1716 ) C1303_=_C1808( C1303 C1808 ) C1303_=_C1811( C1303 C1811 ) C1303_=_C1813( C1303 C1813 ) C1303_=_C1815( C1303 C1815 ) C1303_=_C1817( C1303 C1817 ) \nC1304_=_C1305( C1304 C1305 ) C1304_=_C1306( C1304 C1306 ) C1304_=_C1308( C1304 C1308 ) C1304_=_C1309( C1304 C1309 ) C1304_=_C1310( C1304 C1310 ) C1304_=_C1312( C1304 C1312 ) \nC1304_=_C1313( C1304 C1313 ) C1304_=_C1314( C1304 C1314 ) C1304_=_C1316( C1304 C1316 ) C1304_=_C1317( C1304 C1317 ) C1304_=_C1318( C1304 C1318 ) C1304_=_C1319( C1304 C1319 ) \nC1304_=_C1320( C1304 C1320 ) C1304_=_C1321( C1304 C1321 ) C1304_=_C1322( C1304 C1322 ) C1304_=_C1323( C1304 C1323 ) C1304_=_C1324( C1304 C1324 ) C1304_=_C1325( C1304 C1325 ) \nC1304_=_C1326( C1304 C1326 ) C1304_=_C1327( C1304 C1327 ) C1304_=_C1328( C1304 C1328 ) C1304_=_C1329( C1304 C1329 ) C1304_=_C1347( C1304 C1347 ) C1304_=_C1624( C1304 C1624 ) \nC1304_=_C1717( C1304 C1717 ) C1304_=_C1827( C1304 C1827 ) C1304_=_C1831( C1304 C1831 ) C1304_=_C1835( C1304 C1835 ) C1305_=_C1306( C1305 C1306 ) C1305_=_C1308( C1305 C1308 ) \nC1305_=_C1309( C1305 C1309 ) C1305_=_C1310( C1305 C1310 ) C1305_=_C1312( C1305 C1312 ) C1305_=_C1313( C1305 C1313 ) C1305_=_C1314( C1305 C1314 ) C1305_=_C1316( C1305 C1316 ) \nC1305_=_C1317( C1305 C1317 ) C1305_=_C1318( C1305 C1318 ) C1305_=_C1319( C1305 C1319 ) C1305_=_C1320( C1305 C1320 ) C1305_=_C1321( C1305 C1321 ) C1305_=_C1322( C1305 C1322 ) \nC1305_=_C1323( C1305 C1323 ) C1305_=_C1324( C1305 C1324 ) C1305_=_C1325( C1305 C1325 ) C1305_=_C1326( C1305 C1326 ) C1305_=_C1327( C1305 C1327 ) C1305_=_C1328( C1305 C1328 ) \nC1305_=_C1329( C1305 C1329 ) C1305_=_C1348( C1305 C1348 ) C1305_=_C1625( C1305 C1625 ) C1305_=_C1718( C1305 C1718 ) C1305_=_C1843( C1305 C1843 ) C1305_=_C1847( C1305 C1847 ) \nC1305_=_C1851( C1305 C1851 ) C1306_=_C1308( C1306 C1308 ) C1306_=_C1309( C1306 C1309 ) C1306_=_C1310( C1306 C1310 ) C1306_=_C1312( C1306 C1312 ) C1306_=_C1313( C1306 C1313 ) \nC1306_=_C1314( C1306 C1314 ) C1306_=_C1316( C1306 C1316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49( C1306 C1349 ) C1306_=_C1626( C1306 C1626 ) C1306_=_C1719( C1306 C1719 ) \nC1306_=_C1858( C1306 C1858 ) C1306_=_C1860( C1306 C1860 ) C1306_=_C1862( C1306 C1862 ) C1306_=_C1864( C1306 C1864 ) C1306_=_C1865( C1306 C1865 ) C1306_=_C1867( C1306 C1867 ) \nC1306_=_C1868( C1306 C1868 ) C1308_=_C1309( C1308 C1309 ) C1308_=_C1310( C1308 C1310 ) C1308_=_C1312( C1308 C1312 ) C1308_=_C1313( C1308 C1313 ) C1308_=_C1314( C1308 C1314 ) \nC1308_=_C1316( C1308 C1316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51( C1308 C1351 ) C1308_=_C1546( C1308 C1546 ) C1308_=_C1608( C1308 C1608 ) C1308_=_C1628( C1308 C1628 ) \nC1308_=_C1721( C1308 C1721 ) C1308_=_C1873( C1308 C1873 ) C1308_=_C1896( C1308 C1896 ) C1308_=_C1898( C1308 C1898 ) C1308_=_C1900( C1308 C1900 ) C1308_=_C1901( C1308 C1901 ) \nC1308_=_C1903( C1308 C1903 ) C1308_=_C1904( C1308 C1904 ) C1308_=_C1908( C1308 C1908 ) C1309_=_C1310( C1309 C1310 ) C1309_=_C1312( C1309 C1312 ) C1309_=_C1313( C1309 C1313 ) \nC1309_=_C1314( C1309 C1314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52( C1309 C1352 ) C1309_=_C1547( C1309 C1547 ) C1309_=_C1609( C1309 C1609 ) \nC1309_=_C1629( C1309 C1629 ) C1309_=_C1722( C1309 C1722 ) C1309_=_C1874( C1309 C1874 ) C1309_=_C1913( C1309 C1913 ) C1309_=_C1915(</w:t>
      </w:r>
    </w:p>
    <w:p>
      <w:pPr>
        <w:pStyle w:val="PreformattedText"/>
        <w:bidi w:val="0"/>
        <w:spacing w:before="0" w:after="0"/>
        <w:jc w:val="left"/>
        <w:rPr/>
      </w:pPr>
      <w:r>
        <w:rPr/>
        <w:t xml:space="preserve"> </w:t>
      </w:r>
      <w:r>
        <w:rPr/>
        <w:t>C1309 C1915 ) C1309_=_C1917( C1309 C1917 ) \nC1309_=_C1919( C1309 C1919 ) C1309_=_C1920( C1309 C1920 ) C1309_=_C1922( C1309 C1922 ) C1309_=_C1923( C1309 C1923 ) C1309_=_C1927( C1309 C1927 ) C1310_=_C1312( C1310 C1312 ) \nC1310_=_C1313( C1310 C1313 ) C1310_=_C1314( C1310 C1314 ) C1310_=_C1316( C1310 C1316 ) C1310_=_C1317( C1310 C1317 ) C1310_=_C1318( C1310 C1318 ) C1310_=_C1319( C1310 C1319 ) \nC1310_=_C1320( C1310 C1320 ) C1310_=_C1321( C1310 C1321 ) C1310_=_C1322( C1310 C1322 ) C1310_=_C1323( C1310 C1323 ) C1310_=_C1324( C1310 C1324 ) C1310_=_C1325( C1310 C1325 ) \nC1310_=_C1326( C1310 C1326 ) C1310_=_C1327( C1310 C1327 ) C1310_=_C1328( C1310 C1328 ) C1310_=_C1329( C1310 C1329 ) C1310_=_C1353( C1310 C1353 ) C1310_=_C1723( C1310 C1723 ) \nC1310_=_C1875( C1310 C1875 ) C1310_=_C1934( C1310 C1934 ) C1310_=_C1936( C1310 C1936 ) C1310_=_C1938( C1310 C1938 ) C1310_=_C1939( C1310 C1939 ) C1310_=_C1941( C1310 C1941 ) \nC1310_=_C1942( C1310 C1942 ) C1312_=_C1313( C1312 C1313 ) C1312_=_C1314( C1312 C1314 ) C1312_=_C1316( C1312 C1316 ) C1312_=_C1317( C1312 C1317 ) C1312_=_C1318( C1312 C1318 ) \nC1312_=_C1319( C1312 C1319 ) C1312_=_C1320( C1312 C1320 ) C1312_=_C1321( C1312 C1321 ) C1312_=_C1322( C1312 C1322 ) C1312_=_C1323( C1312 C1323 ) C1312_=_C1324( C1312 C1324 ) \nC1312_=_C1325( C1312 C1325 ) C1312_=_C1326( C1312 C1326 ) C1312_=_C1327( C1312 C1327 ) C1312_=_C1328( C1312 C1328 ) C1312_=_C1329( C1312 C1329 ) C1312_=_C1355( C1312 C1355 ) \nC1312_=_C1548( C1312 C1548 ) C1312_=_C1610( C1312 C1610 ) C1312_=_C1631( C1312 C1631 ) C1312_=_C1877( C1312 C1877 ) C1312_=_C1964( C1312 C1964 ) C1312_=_C1966( C1312 C1966 ) \nC1312_=_C1967( C1312 C1967 ) C1312_=_C1969( C1312 C1969 ) C1312_=_C1973( C1312 C1973 ) C1313_=_C1314( C1313 C1314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56( C1313 C1356 ) C1313_=_C1386( C1313 C1386 ) C1313_=_C1413( C1313 C1413 ) C1313_=_C1441( C1313 C1441 ) C1313_=_C1477( C1313 C1477 ) C1313_=_C1518( C1313 C1518 ) \nC1313_=_C1575( C1313 C1575 ) C1313_=_C1597( C1313 C1597 ) C1313_=_C1773( C1313 C1773 ) C1313_=_C1793( C1313 C1793 ) C1313_=_C1813( C1313 C1813 ) C1313_=_C1860( C1313 C1860 ) \nC1313_=_C1878( C1313 C1878 ) C1313_=_C1896( C1313 C1896 ) C1313_=_C1915( C1313 C1915 ) C1313_=_C1934( C1313 C1934 ) C1313_=_C1948( C1313 C1948 ) C1313_=_C1964( C1313 C1964 ) \nC1313_=_C1979( C1313 C1979 ) C1313_=_C1980( C1313 C1980 ) C1314_=_C1316( C1314 C1316 ) C1314_=_C1317( C1314 C1317 ) C1314_=_C1318( C1314 C1318 ) C1314_=_C1319( C1314 C1319 ) \nC1314_=_C1320( C1314 C1320 ) C1314_=_C1321( C1314 C1321 ) C1314_=_C1322( C1314 C1322 ) C1314_=_C1323( C1314 C1323 ) C1314_=_C1324( C1314 C1324 ) C1314_=_C1325( C1314 C1325 ) \nC1314_=_C1326( C1314 C1326 ) C1314_=_C1327( C1314 C1327 ) C1314_=_C1328( C1314 C1328 ) C1314_=_C1329( C1314 C1329 ) C1314_=_C1357( C1314 C1357 ) C1314_=_C1550( C1314 C1550 ) \nC1314_=_C1612( C1314 C1612 ) C1314_=_C1633( C1314 C1633 ) C1314_=_C1725( C1314 C1725 ) C1314_=_C1879( C1314 C1879 ) C1314_=_C1949( C1314 C1949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359( C1316 C1359 ) C1316_=_C1727( C1316 C1727 ) C1316_=_C1881( C1316 C1881 ) C1316_=_C1951( C1316 C1951 ) C1317_=_C1318( C1317 C1318 ) C1317_=_C1319( C1317 C1319 ) \nC1317_=_C1320( C1317 C1320 ) C1317_=_C1321( C1317 C1321 ) C1317_=_C1322( C1317 C1322 ) C1317_=_C1323( C1317 C1323 ) C1317_=_C1324( C1317 C1324 ) C1317_=_C1325( C1317 C1325 ) \nC1317_=_C1326( C1317 C1326 ) C1317_=_C1327( C1317 C1327 ) C1317_=_C1328( C1317 C1328 ) C1317_=_C1329( C1317 C1329 ) C1317_=_C1360( C1317 C1360 ) C1317_=_C1390( C1317 C1390 ) \nC1317_=_C1417( C1317 C1417 ) C1317_=_C1445( C1317 C1445 ) C1317_=_C1481( C1317 C1481 ) C1317_=_C1522( C1317 C1522 ) C1317_=_C1579( C1317 C1579 ) C1317_=_C1679( C1317 C1679 ) \nC1317_=_C1705( C1317 C1705 ) C1317_=_C1752( C1317 C1752 ) C1317_=_C1795( C1317 C1795 ) C1317_=_C1817( C1317 C1817 ) C1317_=_C1864( C1317 C1864 ) C1317_=_C1882( C1317 C1882 ) \nC1317_=_C1900( C1317 C1900 ) C1317_=_C1919( C1317 C1919 ) C1317_=_C1938( C1317 C1938 ) C1317_=_C1952( C1317 C1952 ) C1317_=_C1966( C1317 C1966 ) C1317_=_C1987( C1317 C1987 ) \nC1317_=_C1988( C1317 C1988 ) C1318_=_C1319( C1318 C1319 ) C1318_=_C1320( C1318 C1320 ) C1318_=_C1321( C1318 C1321 ) C1318_=_C1322( C1318 C1322 ) C1318_=_C1323( C1318 C1323 ) \nC1318_=_C1324( C1318 C1324 ) C1318_=_C1325( C1318 C1325 ) C1318_=_C1326( C1318 C1326 ) C1318_=_C1327( C1318 C1327 ) C1318_=_C1328( C1318 C1328 ) C1318_=_C1329( C1318 C1329 ) \nC1318_=_C1361( C1318 C1361 ) C1318_=_C1391( C1318 C1391 ) C1318_=_C1418( C1318 C1418 ) C1318_=_C1446( C1318 C1446 ) C1318_=_C1482( C1318 C1482 ) C1318_=_C1523( C1318 C1523 ) \nC1318_=_C1580( C1318 C1580 ) C1318_=_C1680( C1318 C1680 ) C1318_=_C1706( C1318 C1706 ) C1318_=_C1753( C1318 C1753 ) C1318_=_C1796( C1318 C1796 ) C1318_=_C1835( C1318 C1835 ) \nC1318_=_C1851( C1318 C1851 ) C1318_=_C1865( C1318 C1865 ) C1318_=_C1883( C1318 C1883 ) C1318_=_C1901( C1318 C1901 ) C1318_=_C1920( C1318 C1920 ) C1318_=_C1939( C1318 C1939 ) \nC1318_=_C1953( C1318 C1953 ) C1318_=_C1967( C1318 C1967 ) C1318_=_C1989( C1318 C1989 ) C1318_=_C1990( C1318 C1990 ) C1319_=_C1320( C1319 C1320 ) C1319_=_C1321( C1319 C1321 ) \nC1319_=_C1322( C1319 C1322 ) C1319_=_C1323( C1319 C1323 ) C1319_=_C1324( C1319 C1324 ) C1319_=_C1325( C1319 C1325 ) C1319_=_C1326( C1319 C1326 ) C1319_=_C1327( C1319 C1327 ) \nC1319_=_C1328( C1319 C1328 ) C1319_=_C1329( C1319 C1329 ) C1319_=_C1362( C1319 C1362 ) C1319_=_C1553( C1319 C1553 ) C1319_=_C1636( C1319 C1636 ) C1319_=_C1730( C1319 C1730 ) \nC1319_=_C1884( C1319 C1884 ) C1319_=_C1954( C1319 C1954 ) C1320_=_C1321( C1320 C1321 ) C1320_=_C1322( C1320 C1322 ) C1320_=_C1323( C1320 C1323 ) C1320_=_C1324( C1320 C1324 ) \nC1320_=_C1325( C1320 C1325 ) C1320_=_C1326( C1320 C1326 ) C1320_=_C1327( C1320 C1327 ) C1320_=_C1328( C1320 C1328 ) C1320_=_C1329( C1320 C1329 ) C1320_=_C1363( C1320 C1363 ) \nC1320_=_C1393( C1320 C1393 ) C1320_=_C1420( C1320 C1420 ) C1320_=_C1448( C1320 C1448 ) C1320_=_C1484( C1320 C1484 ) C1320_=_C1525( C1320 C1525 ) C1320_=_C1582( C1320 C1582 ) \nC1320_=_C1659( C1320 C1659 ) C1320_=_C1682( C1320 C1682 ) C1320_=_C1867( C1320 C1867 ) C1320_=_C1885( C1320 C1885 ) C1320_=_C1903( C1320 C1903 ) C1320_=_C1922( C1320 C1922 ) \nC1320_=_C1941( C1320 C1941 ) C1320_=_C1955( C1320 C1955 ) C1320_=_C1993( C1320 C1993 ) C1320_=_C1994( C1320 C1994 ) C1321_=_C1322( C1321 C1322 ) C1321_=_C1323( C1321 C1323 ) \nC1321_=_C1324( C1321 C1324 ) C1321_=_C1325( C1321 C1325 ) C1321_=_C1326( C1321 C1326 ) C1321_=_C1327( C1321 C1327 ) C1321_=_C1328( C1321 C1328 ) C1321_=_C1329( C1321 C1329 ) \nC1321_=_C1364( C1321 C1364 ) C1321_=_C1394( C1321 C1394 ) C1321_=_C1485( C1321 C1485 ) C1321_=_C1526( C1321 C1526 ) C1321_=_C1583( C1321 C1583 ) C1321_=_C1599( C1321 C1599 ) \nC1321_=_C1868( C1321 C1868 ) C1321_=_C1886( C1321 C1886 ) C1321_=_C1904( C1321 C1904 ) C1321_=_C1923( C1321 C1923 ) C1321_=_C1942( C1321 C1942 ) C1321_=_C1969( C1321 C1969 ) \nC1321_=_C1995( C1321 C1995 ) C1321_=_C1996( C1321 C1996 ) C1322_=_C1323( C1322 C1323 ) C1322_=_C1324( C1322 C1324 ) C1322_=_C1325( C1322 C1325 ) C1322_=_C1326( C1322 C1326 ) \nC1322_=_C1327( C1322 C1327 ) C1322_=_C1328( C1322 C1328 ) C1322_=_C1329( C1322 C1329 ) C1322_=_C1365( C1322 C1365 ) C1322_=_C1733( C1322 C1733 ) C1322_=_C1887( C1322 C1887 ) \nC1323_=_C1324( C1323 C1324 ) C1323_=_C1325( C1323 C1325 ) C1323_=_C1326( C1323 C1326 ) C1323_=_C1327( C1323 C1327 ) C1323_=_C1328( C1323 C1328 ) C1323_=_C1329( C1323 C1329 ) \nC1323_=_C1366( C1323 C1366 ) C1323_=_C1734( C1323 C1734 ) C1323_=_C1888( C1323 C1888 ) C1324_=_C1325( C1324 C1325 ) C1324_=_C1326( C1324 C1326 ) C1324_=_C1327( C1324 C1327 ) \nC1324_=_C1328( C1324 C1328 ) C1324_=_C1329( C1324 C1329 ) C1324_=_C1367( C1324 C1367 ) C1324_=_C1889( C1324 C1889 ) C1324_=_C1979( C1324 C1979 ) C1324_=_C1995( C1324 C1995 ) \nC1325_=_C1326( C1325 C1326 ) C1325_=_C1327( C1325 C1327 ) C1325_=_C1328( C1325 C1328 ) C1325_=_C1329( C1325 C1329 ) C1325_=_C1368( C1325 C1368 ) C1325_=_C1890( C1325 C1890 ) \nC1325_=_C1983( C1325 C1983 ) C1325_=_C1993( C1325 C1993 ) C1326_=_C1327( C1326 C1327 ) C1326_=_C1328( C1326 C1328 ) C1326_=_C1329( C1326 C1329 ) C1326_=_C1369( C1326 C1369 ) \nC1326_=_C1737( C1326 C1737 ) C1326_=_C1891( C1326 C1891 ) C1327_=_C1328( C1327 C1328 ) C1327_=_C1329( C1327 C1329 ) C1327_=_C1370( C1327 C1370 ) C1327_=_C1738( C1327 C1738 ) \nC1327_=_C1892( C1327 C1892 ) C1327_=_C1980( C1327 C1980 ) C1327_=_C1984( C1327 C1984 ) C1328_=_C1329( C1328 C1329 ) C1328_=_C1371( C1328 C1371 ) C1328_=_C1740( C1328 C1740 ) \nC1328_=_C1893( C1328 C1893 ) C1329_=_C1372( C1329 C1372 ) C1329_=_C1742( C1329 C1742 ) C1329_=_C1894( C1329 C1894 ) C1329_=_C1994( C1329 C1994 ) C1329_=_C1996( C1329 C1996 ) \nC1330_=_C1331( C1330 C1331 ) C1330_=_C1332( C1330 C1332 ) C1330_=_C1333( C1330 C1333 ) C1330_=_C1334( C1330 C1334 ) C1330_=_C1335( C1330 C1335 ) C1330_=_C1336( C1330 C1336 ) \nC1330_=_C1337( C1330 C1337 ) C1330_=_C1338( C1330 C1338 ) C1330_=_C1339( C1330 C1339 ) C1330_=_C1340( C1330 C1340 ) C1330_=_C1341( C1330 C1341 ) C1330_=_C1342( C1330 C1342 ) \nC1330_=_C1343( C1330 C1343 ) C1330_=_C1344( C1330 C1344 ) C1330_=_C1345( C1330 C1345 ) C1330_=_C1346( C1330 C1346 ) C1330_=_C1347( C1330 C1347 ) C1330_=_C1348( C1330 C1348 ) \nC1330_=_C1349(</w:t>
      </w:r>
    </w:p>
    <w:p>
      <w:pPr>
        <w:pStyle w:val="PreformattedText"/>
        <w:bidi w:val="0"/>
        <w:spacing w:before="0" w:after="0"/>
        <w:jc w:val="left"/>
        <w:rPr/>
      </w:pPr>
      <w:r>
        <w:rPr/>
        <w:t xml:space="preserve"> </w:t>
      </w:r>
      <w:r>
        <w:rPr/>
        <w:t>C1330 C1349 ) C1330_=_C1351( C1330 C1351 ) C1330_=_C1352( C1330 C1352 ) C1330_=_C1353( C1330 C1353 ) C1330_=_C1355( C1330 C1355 ) C1330_=_C1356( C1330 C1356 ) \nC1330_=_C1357( C1330 C1357 ) C1330_=_C1359( C1330 C1359 ) C1330_=_C1360( C1330 C1360 ) C1330_=_C1361( C1330 C1361 ) C1330_=_C1362( C1330 C1362 ) C1330_=_C1363( C1330 C1363 ) \nC1330_=_C1364( C1330 C1364 ) C1330_=_C1365( C1330 C1365 ) C1330_=_C1366( C1330 C1366 ) C1330_=_C1367( C1330 C1367 ) C1330_=_C1368( C1330 C1368 ) C1330_=_C1369( C1330 C1369 ) \nC1330_=_C1370( C1330 C1370 ) C1330_=_C1371( C1330 C1371 ) C1330_=_C1372( C1330 C1372 ) C1330_=_C1375( C1330 C1375 ) C1330_=_C1378( C1330 C1378 ) C1330_=_C1383( C1330 C1383 ) \nC1330_=_C1386( C1330 C1386 ) C1330_=_C1388( C1330 C1388 ) C1330_=_C1390( C1330 C1390 ) C1330_=_C1391( C1330 C1391 ) C1330_=_C1393( C1330 C1393 ) C1330_=_C1394( C1330 C1394 ) \nC1331_=_C1332( C1331 C1332 ) C1331_=_C1333( C1331 C1333 ) C1331_=_C1334( C1331 C1334 ) C1331_=_C1335( C1331 C1335 ) C1331_=_C1336( C1331 C1336 ) C1331_=_C1337( C1331 C1337 ) \nC1331_=_C1338( C1331 C1338 ) C1331_=_C1339( C1331 C1339 ) C1331_=_C1340( C1331 C1340 ) C1331_=_C1341( C1331 C1341 ) C1331_=_C1342( C1331 C1342 ) C1331_=_C1343( C1331 C1343 ) \nC1331_=_C1344( C1331 C1344 ) C1331_=_C1345( C1331 C1345 ) C1331_=_C1346( C1331 C1346 ) C1331_=_C1347( C1331 C1347 ) C1331_=_C1348( C1331 C1348 ) C1331_=_C1349( C1331 C1349 ) \nC1331_=_C1351( C1331 C1351 ) C1331_=_C1352( C1331 C1352 ) C1331_=_C1353( C1331 C1353 ) C1331_=_C1355( C1331 C1355 ) C1331_=_C1356( C1331 C1356 ) C1331_=_C1357( C1331 C1357 ) \nC1331_=_C1359( C1331 C1359 ) C1331_=_C1360( C1331 C1360 ) C1331_=_C1361( C1331 C1361 ) C1331_=_C1362( C1331 C1362 ) C1331_=_C1363( C1331 C1363 ) C1331_=_C1364( C1331 C1364 ) \nC1331_=_C1365( C1331 C1365 ) C1331_=_C1366( C1331 C1366 ) C1331_=_C1367( C1331 C1367 ) C1331_=_C1368( C1331 C1368 ) C1331_=_C1369( C1331 C1369 ) C1331_=_C1370( C1331 C1370 ) \nC1331_=_C1371( C1331 C1371 ) C1331_=_C1372( C1331 C1372 ) C1331_=_C1404( C1331 C1404 ) C1331_=_C1409( C1331 C1409 ) C1331_=_C1412( C1331 C1412 ) C1331_=_C1413( C1331 C1413 ) \nC1331_=_C1415( C1331 C1415 ) C1331_=_C1417( C1331 C1417 ) C1331_=_C1418( C1331 C1418 ) C1331_=_C1420( C1331 C1420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1( C1332 C1351 ) C1332_=_C1352( C1332 C1352 ) C1332_=_C1353( C1332 C1353 ) \nC1332_=_C1355( C1332 C1355 ) C1332_=_C1356( C1332 C1356 ) C1332_=_C1357( C1332 C1357 ) C1332_=_C1359( C1332 C1359 ) C1332_=_C1360( C1332 C1360 ) C1332_=_C1361( C1332 C1361 ) \nC1332_=_C1362( C1332 C1362 ) C1332_=_C1363( C1332 C1363 ) C1332_=_C1364( C1332 C1364 ) C1332_=_C1365( C1332 C1365 ) C1332_=_C1366( C1332 C1366 ) C1332_=_C1367( C1332 C1367 ) \nC1332_=_C1368( C1332 C1368 ) C1332_=_C1369( C1332 C1369 ) C1332_=_C1370( C1332 C1370 ) C1332_=_C1371( C1332 C1371 ) C1332_=_C1372( C1332 C1372 ) C1332_=_C1428( C1332 C1428 ) \nC1332_=_C1431( C1332 C1431 ) C1332_=_C1437( C1332 C1437 ) C1332_=_C1440( C1332 C1440 ) C1332_=_C1441( C1332 C1441 ) C1332_=_C1443( C1332 C1443 ) C1332_=_C1445( C1332 C1445 ) \nC1332_=_C1446( C1332 C1446 ) C1332_=_C1448( C1332 C1448 ) C1333_=_C1334( C1333 C1334 ) C1333_=_C1335( C1333 C1335 ) C1333_=_C1336( C1333 C1336 ) C1333_=_C1337( C1333 C1337 ) \nC1333_=_C1338( C1333 C1338 ) C1333_=_C1339( C1333 C1339 ) C1333_=_C1340( C1333 C1340 ) C1333_=_C1341( C1333 C1341 ) C1333_=_C1342( C1333 C1342 ) C1333_=_C1343( C1333 C1343 ) \nC1333_=_C1344( C1333 C1344 ) C1333_=_C1345( C1333 C1345 ) C1333_=_C1346( C1333 C1346 ) C1333_=_C1347( C1333 C1347 ) C1333_=_C1348( C1333 C1348 ) C1333_=_C1349( C1333 C1349 ) \nC1333_=_C1351( C1333 C1351 ) C1333_=_C1352( C1333 C1352 ) C1333_=_C1353( C1333 C1353 ) C1333_=_C1355( C1333 C1355 ) C1333_=_C1356( C1333 C1356 ) C1333_=_C1357( C1333 C1357 ) \nC1333_=_C1359( C1333 C1359 ) C1333_=_C1360( C1333 C1360 ) C1333_=_C1361( C1333 C1361 ) C1333_=_C1362( C1333 C1362 ) C1333_=_C1363( C1333 C1363 ) C1333_=_C1364( C1333 C1364 ) \nC1333_=_C1365( C1333 C1365 ) C1333_=_C1366( C1333 C1366 ) C1333_=_C1367( C1333 C1367 ) C1333_=_C1368( C1333 C1368 ) C1333_=_C1369( C1333 C1369 ) C1333_=_C1370( C1333 C1370 ) \nC1333_=_C1371( C1333 C1371 ) C1333_=_C1372( C1333 C1372 ) C1333_=_C1456( C1333 C1456 ) C1333_=_C1459( C1333 C1459 ) C1333_=_C1460( C1333 C1460 ) C1333_=_C1464( C1333 C1464 ) \nC1333_=_C1471( C1333 C1471 ) C1333_=_C1475( C1333 C1475 ) C1333_=_C1477( C1333 C1477 ) C1333_=_C1479( C1333 C1479 ) C1333_=_C1481( C1333 C1481 ) C1333_=_C1482( C1333 C1482 ) \nC1333_=_C1484( C1333 C1484 ) C1333_=_C1485( C1333 C1485 ) C1333_=_C1489( C1333 C148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1( C1334 C1351 ) C1334_=_C1352( C1334 C1352 ) C1334_=_C1353( C1334 C1353 ) C1334_=_C1355( C1334 C1355 ) C1334_=_C1356( C1334 C1356 ) C1334_=_C1357( C1334 C1357 ) \nC1334_=_C1359( C1334 C1359 ) C1334_=_C1360( C1334 C1360 ) C1334_=_C1361( C1334 C1361 ) C1334_=_C1362( C1334 C1362 ) C1334_=_C1363( C1334 C1363 ) C1334_=_C1364( C1334 C1364 ) \nC1334_=_C1365( C1334 C1365 ) C1334_=_C1366( C1334 C1366 ) C1334_=_C1367( C1334 C1367 ) C1334_=_C1368( C1334 C1368 ) C1334_=_C1369( C1334 C1369 ) C1334_=_C1370( C1334 C1370 ) \nC1334_=_C1371( C1334 C1371 ) C1334_=_C1372( C1334 C1372 ) C1334_=_C1497( C1334 C1497 ) C1334_=_C1500( C1334 C1500 ) C1334_=_C1501( C1334 C1501 ) C1334_=_C1505( C1334 C1505 ) \nC1334_=_C1512( C1334 C1512 ) C1334_=_C1516( C1334 C1516 ) C1334_=_C1518( C1334 C1518 ) C1334_=_C1520( C1334 C1520 ) C1334_=_C1522( C1334 C1522 ) C1334_=_C1523( C1334 C1523 ) \nC1334_=_C1525( C1334 C1525 ) C1334_=_C1526( C1334 C1526 ) C1334_=_C1530( C1334 C1530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1( C1335 C1351 ) \nC1335_=_C1352( C1335 C1352 ) C1335_=_C1353( C1335 C1353 ) C1335_=_C1355( C1335 C1355 ) C1335_=_C1356( C1335 C1356 ) C1335_=_C1357( C1335 C1357 ) C1335_=_C1359( C1335 C1359 ) \nC1335_=_C1360( C1335 C1360 ) C1335_=_C1361( C1335 C1361 ) C1335_=_C1362( C1335 C1362 ) C1335_=_C1363( C1335 C1363 ) C1335_=_C1364( C1335 C1364 ) C1335_=_C1365( C1335 C1365 ) \nC1335_=_C1366( C1335 C1366 ) C1335_=_C1367( C1335 C1367 ) C1335_=_C1368( C1335 C1368 ) C1335_=_C1369( C1335 C1369 ) C1335_=_C1370( C1335 C1370 ) C1335_=_C1371( C1335 C1371 ) \nC1335_=_C1372( C1335 C1372 ) C1335_=_C1456( C1335 C1456 ) C1335_=_C1497( C1335 C1497 ) C1335_=_C1538( C1335 C1538 ) C1335_=_C1539( C1335 C1539 ) C1335_=_C1542( C1335 C1542 ) \nC1335_=_C1543( C1335 C1543 ) C1335_=_C1544( C1335 C1544 ) C1335_=_C1545( C1335 C1545 ) C1335_=_C1546( C1335 C1546 ) C1335_=_C1547( C1335 C1547 ) C1335_=_C1548( C1335 C1548 ) \nC1335_=_C1550( C1335 C1550 ) C1335_=_C1553( C1335 C1553 ) C1335_=_C1555( C1335 C1555 ) C1335_=_C1556( C1335 C1556 ) C1335_=_C1558( C1335 C1558 ) C1335_=_C1559( C1335 C1559 ) \nC1335_=_C1560( C1335 C1560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1( C1336 C1351 ) C1336_=_C1352( C1336 C1352 ) C1336_=_C1353( C1336 C1353 ) C1336_=_C1355( C1336 C1355 ) \nC1336_=_C1356( C1336 C1356 ) C1336_=_C1357( C1336 C1357 ) C1336_=_C1359( C1336 C1359 ) C1336_=_C1360( C1336 C1360 ) C1336_=_C1361( C1336 C1361 ) C1336_=_C1362( C1336 C1362 ) \nC1336_=_C1363( C1336 C1363 ) C1336_=_C1364( C1336 C1364 ) C1336_=_C1365( C1336 C1365 ) C1336_=_C1366( C1336 C1366 ) C1336_=_C1367( C1336 C1367 ) C1336_=_C1368( C1336 C1368 ) \nC1336_=_C1369( C1336 C1369 ) C1336_=_C1370( C1336 C1370 ) C1336_=_C1371( C1336 C1371 ) C1336_=_C1372( C1336 C1372 ) C1336_=_C1538( C1336 C1538 ) C1336_=_C1562( C1336 C1562 ) \nC1336_=_C1563( C1336 C1563 ) C1336_=_C1565( C1336 C1565 ) C1336_=_C1571( C1336 C1571 ) C1336_=_C1575( C1336 C1575 ) C1336_=_C1577( C1336 C1577 ) C1336_=_C1579( C1336 C1579 ) \nC1336_=_C1580( C1336 C1580 ) C1336_=_C1582( C1336 C1582 ) C1336_=_C1583( C1336 C1583 ) C1336_=_C1587( C1336 C1587 ) C1337_=_C1338( C1337 C1338 ) C1337_=_C1339( C1337 C1339 ) \nC1337_=_C1340( C1337 C1340 ) C1337_=_C1341( C1337 C1341 ) C1337_=_C1342( C1337 C1342 ) C1337_=_C1343( C1337 C1343 ) C1337_=_C1344( C1337 C1344 ) C1337_=_C1345( C1337 C1345 ) \nC1337_=_C1346( C1337 C1346 ) C1337_=_C1347( C1337 C1347 ) C1337_=_C1348( C1337 C1348 ) C1337_=_C1349( C1337 C1349 ) C1337_=_C1351( C1337 C1351 ) C1337_=_C1352( C1337 C1352 ) \nC1337_=_C1353( C1337 C1353 ) C1337_=_C1355( C1337 C1355 ) C1337_=_C1356( C1337 C1356 ) C1337_=_C1357( C1337 C1357 ) C1337_=_C1359( C1337 C1359 ) C1337_=_C1360( C1337 C1360 ) \nC1337_=_C1361( C1337 C1361 ) C1337_=_C1362( C1337 C1362 ) C1337_=_C1363(</w:t>
      </w:r>
    </w:p>
    <w:p>
      <w:pPr>
        <w:pStyle w:val="PreformattedText"/>
        <w:bidi w:val="0"/>
        <w:spacing w:before="0" w:after="0"/>
        <w:jc w:val="left"/>
        <w:rPr/>
      </w:pPr>
      <w:r>
        <w:rPr/>
        <w:t xml:space="preserve"> </w:t>
      </w:r>
      <w:r>
        <w:rPr/>
        <w:t>C1337 C1363 ) C1337_=_C1364( C1337 C1364 ) C1337_=_C1365( C1337 C1365 ) C1337_=_C1366( C1337 C1366 ) \nC1337_=_C1367( C1337 C1367 ) C1337_=_C1368( C1337 C1368 ) C1337_=_C1369( C1337 C1369 ) C1337_=_C1370( C1337 C1370 ) C1337_=_C1371( C1337 C1371 ) C1337_=_C1372( C1337 C1372 ) \nC1337_=_C1539( C1337 C1539 ) C1337_=_C1591( C1337 C1591 ) C1337_=_C1592( C1337 C1592 ) C1337_=_C1593( C1337 C1593 ) C1337_=_C1597( C1337 C1597 ) C1337_=_C1599( C1337 C1599 ) \nC1337_=_C1601( C1337 C1601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8_=_C1351( C1338 C1351 ) C1338_=_C1352( C1338 C1352 ) C1338_=_C1353( C1338 C1353 ) C1338_=_C1355( C1338 C1355 ) C1338_=_C1356( C1338 C1356 ) C1338_=_C1357( C1338 C1357 ) \nC1338_=_C1359( C1338 C1359 ) C1338_=_C1360( C1338 C1360 ) C1338_=_C1361( C1338 C1361 ) C1338_=_C1362( C1338 C1362 ) C1338_=_C1363( C1338 C1363 ) C1338_=_C1364( C1338 C1364 ) \nC1338_=_C1365( C1338 C1365 ) C1338_=_C1366( C1338 C1366 ) C1338_=_C1367( C1338 C1367 ) C1338_=_C1368( C1338 C1368 ) C1338_=_C1369( C1338 C1369 ) C1338_=_C1370( C1338 C1370 ) \nC1338_=_C1371( C1338 C1371 ) C1338_=_C1372( C1338 C1372 ) C1338_=_C1459( C1338 C1459 ) C1338_=_C1500( C1338 C1500 ) C1338_=_C1562( C1338 C1562 ) C1338_=_C1591( C1338 C1591 ) \nC1338_=_C1607( C1338 C1607 ) C1338_=_C1608( C1338 C1608 ) C1338_=_C1609( C1338 C1609 ) C1338_=_C1610( C1338 C1610 ) C1338_=_C1612( C1338 C1612 ) C1338_=_C1614( C1338 C1614 ) \nC1338_=_C1616( C1338 C1616 ) C1338_=_C1617( C1338 C1617 ) C1338_=_C1618( C1338 C1618 ) C1338_=_C1619( C1338 C1619 ) C1339_=_C1340( C1339 C1340 ) C1339_=_C1341( C1339 C1341 ) \nC1339_=_C1342( C1339 C1342 ) C1339_=_C1343( C1339 C1343 ) C1339_=_C1344( C1339 C1344 ) C1339_=_C1345( C1339 C1345 ) C1339_=_C1346( C1339 C1346 ) C1339_=_C1347( C1339 C1347 ) \nC1339_=_C1348( C1339 C1348 ) C1339_=_C1349( C1339 C1349 ) C1339_=_C1351( C1339 C1351 ) C1339_=_C1352( C1339 C1352 ) C1339_=_C1353( C1339 C1353 ) C1339_=_C1355( C1339 C1355 ) \nC1339_=_C1356( C1339 C1356 ) C1339_=_C1357( C1339 C1357 ) C1339_=_C1359( C1339 C1359 ) C1339_=_C1360( C1339 C1360 ) C1339_=_C1361( C1339 C1361 ) C1339_=_C1362( C1339 C1362 ) \nC1339_=_C1363( C1339 C1363 ) C1339_=_C1364( C1339 C1364 ) C1339_=_C1365( C1339 C1365 ) C1339_=_C1366( C1339 C1366 ) C1339_=_C1367( C1339 C1367 ) C1339_=_C1368( C1339 C1368 ) \nC1339_=_C1369( C1339 C1369 ) C1339_=_C1370( C1339 C1370 ) C1339_=_C1371( C1339 C1371 ) C1339_=_C1372( C1339 C1372 ) C1339_=_C1375( C1339 C1375 ) C1339_=_C1404( C1339 C1404 ) \nC1339_=_C1428( C1339 C1428 ) C1339_=_C1460( C1339 C1460 ) C1339_=_C1501( C1339 C1501 ) C1339_=_C1563( C1339 C1563 ) C1339_=_C1592( C1339 C1592 ) C1339_=_C1620( C1339 C1620 ) \nC1339_=_C1621( C1339 C1621 ) C1339_=_C1622( C1339 C1622 ) C1339_=_C1623( C1339 C1623 ) C1339_=_C1624( C1339 C1624 ) C1339_=_C1625( C1339 C1625 ) C1339_=_C1626( C1339 C1626 ) \nC1339_=_C1627( C1339 C1627 ) C1339_=_C1628( C1339 C1628 ) C1339_=_C1629( C1339 C1629 ) C1339_=_C1630( C1339 C1630 ) C1339_=_C1631( C1339 C1631 ) C1339_=_C1633( C1339 C1633 ) \nC1339_=_C1636( C1339 C1636 ) C1339_=_C1638( C1339 C1638 ) C1339_=_C1639( C1339 C1639 ) C1339_=_C1640( C1339 C1640 ) C1339_=_C1642( C1339 C1642 ) C1339_=_C1643( C1339 C1643 ) \nC1339_=_C1644( C1339 C1644 ) C1339_=_C1645( C1339 C1645 ) C1339_=_C1646( C1339 C1646 ) C1339_=_C1647( C1339 C1647 ) C1339_=_C1648( C1339 C1648 ) C1339_=_C1649( C1339 C1649 ) \nC1339_=_C1650( C1339 C1650 ) C1339_=_C1651( C1339 C1651 ) C1340_=_C1341( C1340 C1341 ) C1340_=_C1342( C1340 C1342 ) C1340_=_C1343( C1340 C1343 ) C1340_=_C1344( C1340 C1344 ) \nC1340_=_C1345( C1340 C1345 ) C1340_=_C1346( C1340 C1346 ) C1340_=_C1347( C1340 C1347 ) C1340_=_C1348( C1340 C1348 ) C1340_=_C1349( C1340 C1349 ) C1340_=_C1351( C1340 C1351 ) \nC1340_=_C1352( C1340 C1352 ) C1340_=_C1353( C1340 C1353 ) C1340_=_C1355( C1340 C1355 ) C1340_=_C1356( C1340 C1356 ) C1340_=_C1357( C1340 C1357 ) C1340_=_C1359( C1340 C1359 ) \nC1340_=_C1360( C1340 C1360 ) C1340_=_C1361( C1340 C1361 ) C1340_=_C1362( C1340 C1362 ) C1340_=_C1363( C1340 C1363 ) C1340_=_C1364( C1340 C1364 ) C1340_=_C1365( C1340 C1365 ) \nC1340_=_C1366( C1340 C1366 ) C1340_=_C1367( C1340 C1367 ) C1340_=_C1368( C1340 C1368 ) C1340_=_C1369( C1340 C1369 ) C1340_=_C1370( C1340 C1370 ) C1340_=_C1371( C1340 C1371 ) \nC1340_=_C1372( C1340 C1372 ) C1340_=_C1653( C1340 C1653 ) C1340_=_C1656( C1340 C1656 ) C1340_=_C1657( C1340 C1657 ) C1340_=_C1659( C1340 C1659 ) C1341_=_C1342( C1341 C1342 ) \nC1341_=_C1343( C1341 C1343 ) C1341_=_C1344( C1341 C1344 ) C1341_=_C1345( C1341 C1345 ) C1341_=_C1346( C1341 C1346 ) C1341_=_C1347( C1341 C1347 ) C1341_=_C1348( C1341 C1348 ) \nC1341_=_C1349( C1341 C1349 ) C1341_=_C1351( C1341 C1351 ) C1341_=_C1352( C1341 C1352 ) C1341_=_C1353( C1341 C1353 ) C1341_=_C1355( C1341 C1355 ) C1341_=_C1356( C1341 C1356 ) \nC1341_=_C1357( C1341 C1357 ) C1341_=_C1359( C1341 C1359 ) C1341_=_C1360( C1341 C1360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1_=_C1542( C1341 C1542 ) C1341_=_C1620( C1341 C1620 ) C1341_=_C1672( C1341 C1672 ) \nC1341_=_C1675( C1341 C1675 ) C1341_=_C1677( C1341 C1677 ) C1341_=_C1679( C1341 C1679 ) C1341_=_C1680( C1341 C1680 ) C1341_=_C1682( C1341 C1682 ) C1341_=_C1686( C1341 C1686 ) \nC1342_=_C1343( C1342 C1343 ) C1342_=_C1344( C1342 C1344 ) C1342_=_C1345( C1342 C1345 ) C1342_=_C1346( C1342 C1346 ) C1342_=_C1347( C1342 C1347 ) C1342_=_C1348( C1342 C1348 ) \nC1342_=_C1349( C1342 C1349 ) C1342_=_C1351( C1342 C1351 ) C1342_=_C1352( C1342 C1352 ) C1342_=_C1353( C1342 C1353 ) C1342_=_C1355( C1342 C1355 ) C1342_=_C1356( C1342 C1356 ) \nC1342_=_C1357( C1342 C1357 ) C1342_=_C1359( C1342 C1359 ) C1342_=_C1360( C1342 C1360 ) C1342_=_C1361( C1342 C1361 ) C1342_=_C1362( C1342 C1362 ) C1342_=_C1363( C1342 C1363 ) \nC1342_=_C1364( C1342 C1364 ) C1342_=_C1365( C1342 C1365 ) C1342_=_C1366( C1342 C1366 ) C1342_=_C1367( C1342 C1367 ) C1342_=_C1368( C1342 C1368 ) C1342_=_C1369( C1342 C1369 ) \nC1342_=_C1370( C1342 C1370 ) C1342_=_C1371( C1342 C1371 ) C1342_=_C1372( C1342 C1372 ) C1342_=_C1697( C1342 C1697 ) C1342_=_C1702( C1342 C1702 ) C1342_=_C1705( C1342 C1705 ) \nC1342_=_C1706( C1342 C1706 ) C1343_=_C1344( C1343 C1344 ) C1343_=_C1345( C1343 C1345 ) C1343_=_C1346( C1343 C1346 ) C1343_=_C1347( C1343 C1347 ) C1343_=_C1348( C1343 C1348 ) \nC1343_=_C1349( C1343 C1349 ) C1343_=_C1351( C1343 C1351 ) C1343_=_C1352( C1343 C1352 ) C1343_=_C1353( C1343 C1353 ) C1343_=_C1355( C1343 C1355 ) C1343_=_C1356( C1343 C1356 ) \nC1343_=_C1357( C1343 C1357 ) C1343_=_C1359( C1343 C1359 ) C1343_=_C1360( C1343 C1360 ) C1343_=_C1361( C1343 C1361 ) C1343_=_C1362( C1343 C1362 ) C1343_=_C1363( C1343 C1363 ) \nC1343_=_C1364( C1343 C1364 ) C1343_=_C1365( C1343 C1365 ) C1343_=_C1366( C1343 C1366 ) C1343_=_C1367( C1343 C1367 ) C1343_=_C1368( C1343 C1368 ) C1343_=_C1369( C1343 C1369 ) \nC1343_=_C1370( C1343 C1370 ) C1343_=_C1371( C1343 C1371 ) C1343_=_C1372( C1343 C1372 ) C1343_=_C1378( C1343 C1378 ) C1343_=_C1431( C1343 C1431 ) C1343_=_C1464( C1343 C1464 ) \nC1343_=_C1505( C1343 C1505 ) C1343_=_C1565( C1343 C1565 ) C1343_=_C1697( C1343 C1697 ) C1343_=_C1714( C1343 C1714 ) C1343_=_C1715( C1343 C1715 ) C1343_=_C1716( C1343 C1716 ) \nC1343_=_C1717( C1343 C1717 ) C1343_=_C1718( C1343 C1718 ) C1343_=_C1719( C1343 C1719 ) C1343_=_C1720( C1343 C1720 ) C1343_=_C1721( C1343 C1721 ) C1343_=_C1722( C1343 C1722 ) \nC1343_=_C1723( C1343 C1723 ) C1343_=_C1725( C1343 C1725 ) C1343_=_C1726( C1343 C1726 ) C1343_=_C1727( C1343 C1727 ) C1343_=_C1730( C1343 C1730 ) C1343_=_C1733( C1343 C1733 ) \nC1343_=_C1734( C1343 C1734 ) C1343_=_C1735( C1343 C1735 ) C1343_=_C1736( C1343 C1736 ) C1343_=_C1737( C1343 C1737 ) C1343_=_C1738( C1343 C1738 ) C1343_=_C1739( C1343 C1739 ) \nC1343_=_C1740( C1343 C1740 ) C1343_=_C1741( C1343 C1741 ) C1343_=_C1742( C1343 C1742 ) C1343_=_C1743( C1343 C1743 ) C1344_=_C1345( C1344 C1345 ) C1344_=_C1346( C1344 C1346 ) \nC1344_=_C1347( C1344 C1347 ) C1344_=_C1348( C1344 C1348 ) C1344_=_C1349( C1344 C1349 ) C1344_=_C1351( C1344 C1351 ) C1344_=_C1352( C1344 C1352 ) C1344_=_C1353( C1344 C1353 ) \nC1344_=_C1355( C1344 C1355 ) C1344_=_C1356( C1344 C1356 ) C1344_=_C1357( C1344 C1357 ) C1344_=_C1359( C1344 C1359 ) C1344_=_C1360( C1344 C1360 ) C1344_=_C1361( C1344 C1361 ) \nC1344_=_C1362( C1344 C1362 ) C1344_=_C1363( C1344 C1363 ) C1344_=_C1364( C1344 C1364 ) C1344_=_C1365( C1344 C1365 ) C1344_=_C1366( C1344 C1366 ) C1344_=_C1367( C1344 C1367 ) \nC1344_=_C1368( C1344 C1368 ) C1344_=_C1369( C1344 C1369 ) C1344_=_C1370( C1344 C1370 ) C1344_=_C1371( C1344 C1371 ) C1344_=_C1372( C1344 C1372 ) C1344_=_C1714( C1344 C1714 ) \nC1344_=_C1771( C1344 C1771 ) C1344_=_C1773( C1344 C1773 ) C1344_=_C1775( C1344 C1775 ) C1345_=_C1346( C1345 C1346 ) C1345_=_C1347( C1345 C1347 ) C1345_=_C1348( C1345 C1348 ) \nC1345_=_C1349( C1345 C1349 ) C1345_=_C1351( C1345 C1351 ) C1345_=_C1352( C1345 C1352 ) C1345_=_C1353( C1345 C1353 ) C1345_=_C1355( C1345 C1355 ) C1345_=_C1356( C1345 C1356 ) \nC1345_=_C1357( C1345 C1357 ) C1345_=_C1359( C1345 C1359 ) C1345_=_C1360( C1345 C1360 ) C1345_=_C1361( C1345 C1361 ) C1345_=_C1362( C1345 C1362 ) C1345_=_C1363( C1345 C1363 ) \nC1345_=_C1364( C1345 C1364 ) C1345_=_C1365( C1345 C1365 ) C1345_=_C1366( C1345 C1366 ) C1345_=_C1367( C1345 C1367 ) C1345_=_C1368( C1345 C1368 ) C1345_=_C1369( C1345 C1369 ) \nC1345_=_C1370( C1345 C1370 ) C1345_=_C1371( C1345 C1371 ) C1345_=_C1372( C1345 C1372 ) C1345_=_C1622( C1345 C1622 ) C1345_=_C1715(</w:t>
      </w:r>
    </w:p>
    <w:p>
      <w:pPr>
        <w:pStyle w:val="PreformattedText"/>
        <w:bidi w:val="0"/>
        <w:spacing w:before="0" w:after="0"/>
        <w:jc w:val="left"/>
        <w:rPr/>
      </w:pPr>
      <w:r>
        <w:rPr/>
        <w:t xml:space="preserve"> </w:t>
      </w:r>
      <w:r>
        <w:rPr/>
        <w:t>C1345 C1715 ) C1345_=_C1790( C1345 C1790 ) \nC1345_=_C1793( C1345 C1793 ) C1345_=_C1794( C1345 C1794 ) C1345_=_C1795( C1345 C1795 ) C1345_=_C1796( C1345 C1796 ) C1345_=_C1800( C1345 C1800 ) C1346_=_C1347( C1346 C1347 ) \nC1346_=_C1348( C1346 C1348 ) C1346_=_C1349( C1346 C1349 ) C1346_=_C1351( C1346 C1351 ) C1346_=_C1352( C1346 C1352 ) C1346_=_C1353( C1346 C1353 ) C1346_=_C1355( C1346 C1355 ) \nC1346_=_C1356( C1346 C1356 ) C1346_=_C1357( C1346 C1357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6_=_C1371( C1346 C1371 ) C1346_=_C1372( C1346 C1372 ) C1346_=_C1544( C1346 C1544 ) C1346_=_C1623( C1346 C1623 ) \nC1346_=_C1716( C1346 C1716 ) C1346_=_C1808( C1346 C1808 ) C1346_=_C1811( C1346 C1811 ) C1346_=_C1813( C1346 C1813 ) C1346_=_C1815( C1346 C1815 ) C1346_=_C1817( C1346 C1817 ) \nC1347_=_C1348( C1347 C1348 ) C1347_=_C1349( C1347 C1349 ) C1347_=_C1351( C1347 C1351 ) C1347_=_C1352( C1347 C1352 ) C1347_=_C1353( C1347 C1353 ) C1347_=_C1355( C1347 C1355 ) \nC1347_=_C1356( C1347 C1356 ) C1347_=_C1357( C1347 C1357 ) C1347_=_C1359( C1347 C1359 ) C1347_=_C1360( C1347 C1360 ) C1347_=_C1361( C1347 C1361 ) C1347_=_C1362( C1347 C1362 ) \nC1347_=_C1363( C1347 C1363 ) C1347_=_C1364( C1347 C1364 ) C1347_=_C1365( C1347 C1365 ) C1347_=_C1366( C1347 C1366 ) C1347_=_C1367( C1347 C1367 ) C1347_=_C1368( C1347 C1368 ) \nC1347_=_C1369( C1347 C1369 ) C1347_=_C1370( C1347 C1370 ) C1347_=_C1371( C1347 C1371 ) C1347_=_C1372( C1347 C1372 ) C1347_=_C1624( C1347 C1624 ) C1347_=_C1717( C1347 C1717 ) \nC1347_=_C1827( C1347 C1827 ) C1347_=_C1831( C1347 C1831 ) C1347_=_C1835( C1347 C1835 ) C1348_=_C1349( C1348 C1349 ) C1348_=_C1351( C1348 C1351 ) C1348_=_C1352( C1348 C1352 ) \nC1348_=_C1353( C1348 C1353 ) C1348_=_C1355( C1348 C1355 ) C1348_=_C1356( C1348 C1356 ) C1348_=_C1357( C1348 C1357 ) C1348_=_C1359( C1348 C1359 ) C1348_=_C1360( C1348 C1360 ) \nC1348_=_C1361( C1348 C1361 ) C1348_=_C1362( C1348 C1362 ) C1348_=_C1363( C1348 C1363 ) C1348_=_C1364( C1348 C1364 ) C1348_=_C1365( C1348 C1365 ) C1348_=_C1366( C1348 C1366 ) \nC1348_=_C1367( C1348 C1367 ) C1348_=_C1368( C1348 C1368 ) C1348_=_C1369( C1348 C1369 ) C1348_=_C1370( C1348 C1370 ) C1348_=_C1371( C1348 C1371 ) C1348_=_C1372( C1348 C1372 ) \nC1348_=_C1625( C1348 C1625 ) C1348_=_C1718( C1348 C1718 ) C1348_=_C1843( C1348 C1843 ) C1348_=_C1847( C1348 C1847 ) C1348_=_C1851( C1348 C1851 ) C1349_=_C1351( C1349 C1351 ) \nC1349_=_C1352( C1349 C1352 ) C1349_=_C1353( C1349 C1353 ) C1349_=_C1355( C1349 C1355 ) C1349_=_C1356( C1349 C1356 ) C1349_=_C1357( C1349 C1357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626( C1349 C1626 ) C1349_=_C1719( C1349 C1719 ) C1349_=_C1858( C1349 C1858 ) C1349_=_C1860( C1349 C1860 ) C1349_=_C1862( C1349 C1862 ) \nC1349_=_C1864( C1349 C1864 ) C1349_=_C1865( C1349 C1865 ) C1349_=_C1867( C1349 C1867 ) C1349_=_C1868( C1349 C1868 ) C1351_=_C1352( C1351 C1352 ) C1351_=_C1353( C1351 C1353 ) \nC1351_=_C1355( C1351 C1355 ) C1351_=_C1356( C1351 C1356 ) C1351_=_C1357( C1351 C1357 ) C1351_=_C1359( C1351 C1359 ) C1351_=_C1360( C1351 C1360 ) C1351_=_C1361( C1351 C1361 ) \nC1351_=_C1362( C1351 C1362 ) C1351_=_C1363( C1351 C1363 ) C1351_=_C1364( C1351 C1364 ) C1351_=_C1365( C1351 C1365 ) C1351_=_C1366( C1351 C1366 ) C1351_=_C1367( C1351 C1367 ) \nC1351_=_C1368( C1351 C1368 ) C1351_=_C1369( C1351 C1369 ) C1351_=_C1370( C1351 C1370 ) C1351_=_C1371( C1351 C1371 ) C1351_=_C1372( C1351 C1372 ) C1351_=_C1546( C1351 C1546 ) \nC1351_=_C1608( C1351 C1608 ) C1351_=_C1628( C1351 C1628 ) C1351_=_C1721( C1351 C1721 ) C1351_=_C1873( C1351 C1873 ) C1351_=_C1896( C1351 C1896 ) C1351_=_C1898( C1351 C1898 ) \nC1351_=_C1900( C1351 C1900 ) C1351_=_C1901( C1351 C1901 ) C1351_=_C1903( C1351 C1903 ) C1351_=_C1904( C1351 C1904 ) C1351_=_C1908( C1351 C1908 ) C1352_=_C1353( C1352 C1353 ) \nC1352_=_C1355( C1352 C1355 ) C1352_=_C1356( C1352 C1356 ) C1352_=_C1357( C1352 C1357 ) C1352_=_C1359( C1352 C1359 ) C1352_=_C1360( C1352 C1360 ) C1352_=_C1361( C1352 C1361 ) \nC1352_=_C1362( C1352 C1362 ) C1352_=_C1363( C1352 C1363 ) C1352_=_C1364( C1352 C1364 ) C1352_=_C1365( C1352 C1365 ) C1352_=_C1366( C1352 C1366 ) C1352_=_C1367( C1352 C1367 ) \nC1352_=_C1368( C1352 C1368 ) C1352_=_C1369( C1352 C1369 ) C1352_=_C1370( C1352 C1370 ) C1352_=_C1371( C1352 C1371 ) C1352_=_C1372( C1352 C1372 ) C1352_=_C1547( C1352 C1547 ) \nC1352_=_C1609( C1352 C1609 ) C1352_=_C1629( C1352 C1629 ) C1352_=_C1722( C1352 C1722 ) C1352_=_C1874( C1352 C1874 ) C1352_=_C1913( C1352 C1913 ) C1352_=_C1915( C1352 C1915 ) \nC1352_=_C1917( C1352 C1917 ) C1352_=_C1919( C1352 C1919 ) C1352_=_C1920( C1352 C1920 ) C1352_=_C1922( C1352 C1922 ) C1352_=_C1923( C1352 C1923 ) C1352_=_C1927( C1352 C1927 ) \nC1353_=_C1355( C1353 C1355 ) C1353_=_C1356( C1353 C1356 ) C1353_=_C1357( C1353 C1357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723( C1353 C1723 ) \nC1353_=_C1875( C1353 C1875 ) C1353_=_C1934( C1353 C1934 ) C1353_=_C1936( C1353 C1936 ) C1353_=_C1938( C1353 C1938 ) C1353_=_C1939( C1353 C1939 ) C1353_=_C1941( C1353 C1941 ) \nC1353_=_C1942( C1353 C1942 ) C1355_=_C1356( C1355 C1356 ) C1355_=_C1357( C1355 C1357 ) C1355_=_C1359( C1355 C1359 ) C1355_=_C1360( C1355 C1360 ) C1355_=_C1361( C1355 C1361 ) \nC1355_=_C1362( C1355 C1362 ) C1355_=_C1363( C1355 C1363 ) C1355_=_C1364( C1355 C1364 ) C1355_=_C1365( C1355 C1365 ) C1355_=_C1366( C1355 C1366 ) C1355_=_C1367( C1355 C1367 ) \nC1355_=_C1368( C1355 C1368 ) C1355_=_C1369( C1355 C1369 ) C1355_=_C1370( C1355 C1370 ) C1355_=_C1371( C1355 C1371 ) C1355_=_C1372( C1355 C1372 ) C1355_=_C1548( C1355 C1548 ) \nC1355_=_C1610( C1355 C1610 ) C1355_=_C1631( C1355 C1631 ) C1355_=_C1877( C1355 C1877 ) C1355_=_C1964( C1355 C1964 ) C1355_=_C1966( C1355 C1966 ) C1355_=_C1967( C1355 C1967 ) \nC1355_=_C1969( C1355 C1969 ) C1355_=_C1973( C1355 C1973 ) C1356_=_C1357( C1356 C1357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86( C1356 C1386 ) \nC1356_=_C1413( C1356 C1413 ) C1356_=_C1441( C1356 C1441 ) C1356_=_C1477( C1356 C1477 ) C1356_=_C1518( C1356 C1518 ) C1356_=_C1575( C1356 C1575 ) C1356_=_C1597( C1356 C1597 ) \nC1356_=_C1773( C1356 C1773 ) C1356_=_C1793( C1356 C1793 ) C1356_=_C1813( C1356 C1813 ) C1356_=_C1860( C1356 C1860 ) C1356_=_C1878( C1356 C1878 ) C1356_=_C1896( C1356 C1896 ) \nC1356_=_C1915( C1356 C1915 ) C1356_=_C1934( C1356 C1934 ) C1356_=_C1948( C1356 C1948 ) C1356_=_C1964( C1356 C1964 ) C1356_=_C1979( C1356 C1979 ) C1356_=_C1980( C1356 C1980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550( C1357 C1550 ) C1357_=_C1612( C1357 C1612 ) C1357_=_C1633( C1357 C1633 ) C1357_=_C1725( C1357 C1725 ) \nC1357_=_C1879( C1357 C1879 ) C1357_=_C1949( C1357 C1949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727( C1359 C1727 ) C1359_=_C1881( C1359 C1881 ) C1359_=_C1951( C1359 C1951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90( C1360 C1390 ) C1360_=_C1417( C1360 C1417 ) C1360_=_C1445( C1360 C1445 ) C1360_=_C1481( C1360 C1481 ) C1360_=_C1522( C1360 C1522 ) C1360_=_C1579( C1360 C1579 ) \nC1360_=_C1679( C1360 C1679 ) C1360_=_C1705( C1360 C1705 ) C1360_=_C1752( C1360 C1752 ) C1360_=_C1795( C1360 C1795 ) C1360_=_C1817( C1360 C1817 ) C1360_=_C1864( C1360 C1864 ) \nC1360_=_C1882( C1360 C1882 ) C1360_=_C1900( C1360 C1900 ) C1360_=_C1919( C1360 C1919 ) C1360_=_C1938( C1360 C1938 ) C1360_=_C1952( C1360 C1952 ) C1360_=_C1966( C1360 C1966 ) \nC1360_=_C1987( C1360 C1987 ) C1360_=_C1988( C1360 C1988 ) C1361_=_C1362( C1361 C1362 ) C1361_=_C1363( C1361 C1363 ) C1361_=_C1364( C1361 C1364 ) C1361_=_C1365( C1361 C1365 ) \nC1361_=_C1366(</w:t>
      </w:r>
    </w:p>
    <w:p>
      <w:pPr>
        <w:pStyle w:val="PreformattedText"/>
        <w:bidi w:val="0"/>
        <w:spacing w:before="0" w:after="0"/>
        <w:jc w:val="left"/>
        <w:rPr/>
      </w:pPr>
      <w:r>
        <w:rPr/>
        <w:t xml:space="preserve"> </w:t>
      </w:r>
      <w:r>
        <w:rPr/>
        <w:t>C1361 C1366 ) C1361_=_C1367( C1361 C1367 ) C1361_=_C1368( C1361 C1368 ) C1361_=_C1369( C1361 C1369 ) C1361_=_C1370( C1361 C1370 ) C1361_=_C1371( C1361 C1371 ) \nC1361_=_C1372( C1361 C1372 ) C1361_=_C1391( C1361 C1391 ) C1361_=_C1418( C1361 C1418 ) C1361_=_C1446( C1361 C1446 ) C1361_=_C1482( C1361 C1482 ) C1361_=_C1523( C1361 C1523 ) \nC1361_=_C1580( C1361 C1580 ) C1361_=_C1680( C1361 C1680 ) C1361_=_C1706( C1361 C1706 ) C1361_=_C1753( C1361 C1753 ) C1361_=_C1796( C1361 C1796 ) C1361_=_C1835( C1361 C1835 ) \nC1361_=_C1851( C1361 C1851 ) C1361_=_C1865( C1361 C1865 ) C1361_=_C1883( C1361 C1883 ) C1361_=_C1901( C1361 C1901 ) C1361_=_C1920( C1361 C1920 ) C1361_=_C1939( C1361 C1939 ) \nC1361_=_C1953( C1361 C1953 ) C1361_=_C1967( C1361 C1967 ) C1361_=_C1989( C1361 C1989 ) C1361_=_C1990( C1361 C1990 ) C1362_=_C1363( C1362 C1363 ) C1362_=_C1364( C1362 C1364 ) \nC1362_=_C1365( C1362 C1365 ) C1362_=_C1366( C1362 C1366 ) C1362_=_C1367( C1362 C1367 ) C1362_=_C1368( C1362 C1368 ) C1362_=_C1369( C1362 C1369 ) C1362_=_C1370( C1362 C1370 ) \nC1362_=_C1371( C1362 C1371 ) C1362_=_C1372( C1362 C1372 ) C1362_=_C1553( C1362 C1553 ) C1362_=_C1636( C1362 C1636 ) C1362_=_C1730( C1362 C1730 ) C1362_=_C1884( C1362 C1884 ) \nC1362_=_C1954( C1362 C1954 ) C1363_=_C1364( C1363 C1364 ) C1363_=_C1365( C1363 C1365 ) C1363_=_C1366( C1363 C1366 ) C1363_=_C1367( C1363 C1367 ) C1363_=_C1368( C1363 C1368 ) \nC1363_=_C1369( C1363 C1369 ) C1363_=_C1370( C1363 C1370 ) C1363_=_C1371( C1363 C1371 ) C1363_=_C1372( C1363 C1372 ) C1363_=_C1393( C1363 C1393 ) C1363_=_C1420( C1363 C1420 ) \nC1363_=_C1448( C1363 C1448 ) C1363_=_C1484( C1363 C1484 ) C1363_=_C1525( C1363 C1525 ) C1363_=_C1582( C1363 C1582 ) C1363_=_C1659( C1363 C1659 ) C1363_=_C1682( C1363 C1682 ) \nC1363_=_C1867( C1363 C1867 ) C1363_=_C1885( C1363 C1885 ) C1363_=_C1903( C1363 C1903 ) C1363_=_C1922( C1363 C1922 ) C1363_=_C1941( C1363 C1941 ) C1363_=_C1955( C1363 C1955 ) \nC1363_=_C1993( C1363 C1993 ) C1363_=_C1994( C1363 C1994 ) C1364_=_C1365( C1364 C1365 ) C1364_=_C1366( C1364 C1366 ) C1364_=_C1367( C1364 C1367 ) C1364_=_C1368( C1364 C1368 ) \nC1364_=_C1369( C1364 C1369 ) C1364_=_C1370( C1364 C1370 ) C1364_=_C1371( C1364 C1371 ) C1364_=_C1372( C1364 C1372 ) C1364_=_C1394( C1364 C1394 ) C1364_=_C1485( C1364 C1485 ) \nC1364_=_C1526( C1364 C1526 ) C1364_=_C1583( C1364 C1583 ) C1364_=_C1599( C1364 C1599 ) C1364_=_C1868( C1364 C1868 ) C1364_=_C1886( C1364 C1886 ) C1364_=_C1904( C1364 C1904 ) \nC1364_=_C1923( C1364 C1923 ) C1364_=_C1942( C1364 C1942 ) C1364_=_C1969( C1364 C1969 ) C1364_=_C1995( C1364 C1995 ) C1364_=_C1996( C1364 C1996 ) C1365_=_C1366( C1365 C1366 ) \nC1365_=_C1367( C1365 C1367 ) C1365_=_C1368( C1365 C1368 ) C1365_=_C1369( C1365 C1369 ) C1365_=_C1370( C1365 C1370 ) C1365_=_C1371( C1365 C1371 ) C1365_=_C1372( C1365 C1372 ) \nC1365_=_C1733( C1365 C1733 ) C1365_=_C1887( C1365 C1887 ) C1366_=_C1367( C1366 C1367 ) C1366_=_C1368( C1366 C1368 ) C1366_=_C1369( C1366 C1369 ) C1366_=_C1370( C1366 C1370 ) \nC1366_=_C1371( C1366 C1371 ) C1366_=_C1372( C1366 C1372 ) C1366_=_C1734( C1366 C1734 ) C1366_=_C1888( C1366 C1888 ) C1367_=_C1368( C1367 C1368 ) C1367_=_C1369( C1367 C1369 ) \nC1367_=_C1370( C1367 C1370 ) C1367_=_C1371( C1367 C1371 ) C1367_=_C1372( C1367 C1372 ) C1367_=_C1889( C1367 C1889 ) C1367_=_C1979( C1367 C1979 ) C1367_=_C1995( C1367 C1995 ) \nC1368_=_C1369( C1368 C1369 ) C1368_=_C1370( C1368 C1370 ) C1368_=_C1371( C1368 C1371 ) C1368_=_C1372( C1368 C1372 ) C1368_=_C1890( C1368 C1890 ) C1368_=_C1983( C1368 C1983 ) \nC1368_=_C1993( C1368 C1993 ) C1369_=_C1370( C1369 C1370 ) C1369_=_C1371( C1369 C1371 ) C1369_=_C1372( C1369 C1372 ) C1369_=_C1737( C1369 C1737 ) C1369_=_C1891( C1369 C1891 ) \nC1370_=_C1371( C1370 C1371 ) C1370_=_C1372( C1370 C1372 ) C1370_=_C1738( C1370 C1738 ) C1370_=_C1892( C1370 C1892 ) C1370_=_C1980( C1370 C1980 ) C1370_=_C1984( C1370 C1984 ) \nC1371_=_C1372( C1371 C1372 ) C1371_=_C1740( C1371 C1740 ) C1371_=_C1893( C1371 C1893 ) C1372_=_C1742( C1372 C1742 ) C1372_=_C1894( C1372 C1894 ) C1372_=_C1994( C1372 C1994 ) \nC1372_=_C1996( C1372 C1996 ) C1375_=_C1378( C1375 C1378 ) C1375_=_C1383( C1375 C1383 ) C1375_=_C1386( C1375 C1386 ) C1375_=_C1388( C1375 C1388 ) C1375_=_C1390( C1375 C1390 ) \nC1375_=_C1391( C1375 C1391 ) C1375_=_C1393( C1375 C1393 ) C1375_=_C1394( C1375 C1394 ) C1375_=_C1404( C1375 C1404 ) C1375_=_C1428( C1375 C1428 ) C1375_=_C1460( C1375 C1460 ) \nC1375_=_C1501( C1375 C1501 ) C1375_=_C1563( C1375 C1563 ) C1375_=_C1592( C1375 C1592 ) C1375_=_C1620( C1375 C1620 ) C1375_=_C1621( C1375 C1621 ) C1375_=_C1622( C1375 C1622 ) \nC1375_=_C1623( C1375 C1623 ) C1375_=_C1624( C1375 C1624 ) C1375_=_C1625( C1375 C1625 ) C1375_=_C1626( C1375 C1626 ) C1375_=_C1627( C1375 C1627 ) C1375_=_C1628( C1375 C1628 ) \nC1375_=_C1629( C1375 C1629 ) C1375_=_C1630( C1375 C1630 ) C1375_=_C1631( C1375 C1631 ) C1375_=_C1633( C1375 C1633 ) C1375_=_C1636( C1375 C1636 ) C1375_=_C1638( C1375 C1638 ) \nC1375_=_C1639( C1375 C1639 ) C1375_=_C1640( C1375 C1640 ) C1375_=_C1642( C1375 C1642 ) C1375_=_C1643( C1375 C1643 ) C1375_=_C1644( C1375 C1644 ) C1375_=_C1645( C1375 C1645 ) \nC1375_=_C1646( C1375 C1646 ) C1375_=_C1647( C1375 C1647 ) C1375_=_C1648( C1375 C1648 ) C1375_=_C1649( C1375 C1649 ) C1375_=_C1650( C1375 C1650 ) C1375_=_C1651( C1375 C1651 ) \nC1378_=_C1383( C1378 C1383 ) C1378_=_C1386( C1378 C1386 ) C1378_=_C1388( C1378 C1388 ) C1378_=_C1390( C1378 C1390 ) C1378_=_C1391( C1378 C1391 ) C1378_=_C1393( C1378 C1393 ) \nC1378_=_C1394( C1378 C1394 ) C1378_=_C1431( C1378 C1431 ) C1378_=_C1464( C1378 C1464 ) C1378_=_C1505( C1378 C1505 ) C1378_=_C1565( C1378 C1565 ) C1378_=_C1697( C1378 C1697 ) \nC1378_=_C1714( C1378 C1714 ) C1378_=_C1715( C1378 C1715 ) C1378_=_C1716( C1378 C1716 ) C1378_=_C1717( C1378 C1717 ) C1378_=_C1718( C1378 C1718 ) C1378_=_C1719( C1378 C1719 ) \nC1378_=_C1720( C1378 C1720 ) C1378_=_C1721( C1378 C1721 ) C1378_=_C1722( C1378 C1722 ) C1378_=_C1723( C1378 C1723 ) C1378_=_C1725( C1378 C1725 ) C1378_=_C1726( C1378 C1726 ) \nC1378_=_C1727( C1378 C1727 ) C1378_=_C1730( C1378 C1730 ) C1378_=_C1733( C1378 C1733 ) C1378_=_C1734( C1378 C1734 ) C1378_=_C1735( C1378 C1735 ) C1378_=_C1736( C1378 C1736 ) \nC1378_=_C1737( C1378 C1737 ) C1378_=_C1738( C1378 C1738 ) C1378_=_C1739( C1378 C1739 ) C1378_=_C1740( C1378 C1740 ) C1378_=_C1741( C1378 C1741 ) C1378_=_C1742( C1378 C1742 ) \nC1378_=_C1743( C1378 C1743 ) C1383_=_C1386( C1383 C1386 ) C1383_=_C1388( C1383 C1388 ) C1383_=_C1390( C1383 C1390 ) C1383_=_C1391( C1383 C1391 ) C1383_=_C1393( C1383 C1393 ) \nC1383_=_C1394( C1383 C1394 ) C1383_=_C1409( C1383 C1409 ) C1383_=_C1437( C1383 C1437 ) C1383_=_C1471( C1383 C1471 ) C1383_=_C1512( C1383 C1512 ) C1383_=_C1545( C1383 C1545 ) \nC1383_=_C1571( C1383 C1571 ) C1383_=_C1593( C1383 C1593 ) C1383_=_C1607( C1383 C1607 ) C1383_=_C1627( C1383 C1627 ) C1383_=_C1653( C1383 C1653 ) C1383_=_C1672( C1383 C1672 ) \nC1383_=_C1702( C1383 C1702 ) C1383_=_C1720( C1383 C1720 ) C1383_=_C1771( C1383 C1771 ) C1383_=_C1790( C1383 C1790 ) C1383_=_C1808( C1383 C1808 ) C1383_=_C1827( C1383 C1827 ) \nC1383_=_C1843( C1383 C1843 ) C1383_=_C1858( C1383 C1858 ) C1383_=_C1873( C1383 C1873 ) C1383_=_C1874( C1383 C1874 ) C1383_=_C1875( C1383 C1875 ) C1383_=_C1877( C1383 C1877 ) \nC1383_=_C1878( C1383 C1878 ) C1383_=_C1879( C1383 C1879 ) C1383_=_C1881( C1383 C1881 ) C1383_=_C1882( C1383 C1882 ) C1383_=_C1883( C1383 C1883 ) C1383_=_C1884( C1383 C1884 ) \nC1383_=_C1885( C1383 C1885 ) C1383_=_C1886( C1383 C1886 ) C1383_=_C1887( C1383 C1887 ) C1383_=_C1888( C1383 C1888 ) C1383_=_C1889( C1383 C1889 ) C1383_=_C1890( C1383 C1890 ) \nC1383_=_C1891( C1383 C1891 ) C1383_=_C1892( C1383 C1892 ) C1383_=_C1893( C1383 C1893 ) C1383_=_C1894( C1383 C1894 ) C1386_=_C1388( C1386 C1388 ) C1386_=_C1390( C1386 C1390 ) \nC1386_=_C1391( C1386 C1391 ) C1386_=_C1393( C1386 C1393 ) C1386_=_C1394( C1386 C1394 ) C1386_=_C1413( C1386 C1413 ) C1386_=_C1441( C1386 C1441 ) C1386_=_C1477( C1386 C1477 ) \nC1386_=_C1518( C1386 C1518 ) C1386_=_C1575( C1386 C1575 ) C1386_=_C1597( C1386 C1597 ) C1386_=_C1773( C1386 C1773 ) C1386_=_C1793( C1386 C1793 ) C1386_=_C1813( C1386 C1813 ) \nC1386_=_C1860( C1386 C1860 ) C1386_=_C1878( C1386 C1878 ) C1386_=_C1896( C1386 C1896 ) C1386_=_C1915( C1386 C1915 ) C1386_=_C1934( C1386 C1934 ) C1386_=_C1948( C1386 C1948 ) \nC1386_=_C1964( C1386 C1964 ) C1386_=_C1979( C1386 C1979 ) C1386_=_C1980( C1386 C1980 ) C1388_=_C1390( C1388 C1390 ) C1388_=_C1391( C1388 C1391 ) C1388_=_C1393( C1388 C1393 ) \nC1388_=_C1394( C1388 C1394 ) C1388_=_C1415( C1388 C1415 ) C1388_=_C1443( C1388 C1443 ) C1388_=_C1479( C1388 C1479 ) C1388_=_C1520( C1388 C1520 ) C1388_=_C1577( C1388 C1577 ) \nC1388_=_C1657( C1388 C1657 ) C1388_=_C1677( C1388 C1677 ) C1388_=_C1726( C1388 C1726 ) C1388_=_C1775( C1388 C1775 ) C1388_=_C1794( C1388 C1794 ) C1388_=_C1815( C1388 C1815 ) \nC1388_=_C1862( C1388 C1862 ) C1388_=_C1898( C1388 C1898 ) C1388_=_C1917( C1388 C1917 ) C1388_=_C1936( C1388 C1936 ) C1388_=_C1983( C1388 C1983 ) C1388_=_C1984( C1388 C1984 ) \nC1390_=_C1391( C1390 C1391 ) C1390_=_C1393( C1390 C1393 ) C1390_=_C1394( C1390 C1394 ) C1390_=_C1417( C1390 C1417 ) C1390_=_C1445( C1390 C1445 ) C1390_=_C1481( C1390 C1481 ) \nC1390_=_C1522( C1390 C1522 ) C1390_=_C1579( C1390 C1579 ) C1390_=_C1679( C1390 C1679 ) C1390_=_C1705( C1390 C1705 ) C1390_=_C1752( C1390 C1752 ) C1390_=_C1795( C1390 C1795 ) \nC1390_=_C1817( C1390 C1817 ) C1390_=_C1864( C1390 C1864 ) C1390_=_C1882( C1390 C1882 ) C1390_=_C1900( C1390 C1900 ) C1390_=_C1919( C1390 C1919 ) C1390_=_C1938( C1390 C1938 ) \nC1390_=_C1952( C1390 C1952 ) C1390_=_C1966( C1390 C1966 ) C1390_=_C1987( C1390 C1987 ) C1390_=_C1988( C1390 C1988 ) C1391_=_C1393( C1391 C1393 ) C1391_=_C1394( C1391 C1394 ) \nC1391_=_C1418( C1391 C1418 ) C1391_=_C1446( C1391 C1446 ) C1391_=_C1482( C1391 C1482 ) C1391_=_C1523( C1391 C1523 ) C1391_=_C1580( C1391 C1580 ) C1391_=_C1680( C1391 C1680 ) \nC1391_=_C1706( C1391 C1706 ) C1391_=_C1753( C1391 C1753 ) C1391_=_C1796(</w:t>
      </w:r>
    </w:p>
    <w:p>
      <w:pPr>
        <w:pStyle w:val="PreformattedText"/>
        <w:bidi w:val="0"/>
        <w:spacing w:before="0" w:after="0"/>
        <w:jc w:val="left"/>
        <w:rPr/>
      </w:pPr>
      <w:r>
        <w:rPr/>
        <w:t xml:space="preserve"> </w:t>
      </w:r>
      <w:r>
        <w:rPr/>
        <w:t>C1391 C1796 ) C1391_=_C1835( C1391 C1835 ) C1391_=_C1851( C1391 C1851 ) C1391_=_C1865( C1391 C1865 ) \nC1391_=_C1883( C1391 C1883 ) C1391_=_C1901( C1391 C1901 ) C1391_=_C1920( C1391 C1920 ) C1391_=_C1939( C1391 C1939 ) C1391_=_C1953( C1391 C1953 ) C1391_=_C1967( C1391 C1967 ) \nC1391_=_C1989( C1391 C1989 ) C1391_=_C1990( C1391 C1990 ) C1393_=_C1394( C1393 C1394 ) C1393_=_C1420( C1393 C1420 ) C1393_=_C1448( C1393 C1448 ) C1393_=_C1484( C1393 C1484 ) \nC1393_=_C1525( C1393 C1525 ) C1393_=_C1582( C1393 C1582 ) C1393_=_C1659( C1393 C1659 ) C1393_=_C1682( C1393 C1682 ) C1393_=_C1867( C1393 C1867 ) C1393_=_C1885( C1393 C1885 ) \nC1393_=_C1903( C1393 C1903 ) C1393_=_C1922( C1393 C1922 ) C1393_=_C1941( C1393 C1941 ) C1393_=_C1955( C1393 C1955 ) C1393_=_C1993( C1393 C1993 ) C1393_=_C1994( C1393 C1994 ) \nC1394_=_C1485( C1394 C1485 ) C1394_=_C1526( C1394 C1526 ) C1394_=_C1583( C1394 C1583 ) C1394_=_C1599( C1394 C1599 ) C1394_=_C1868( C1394 C1868 ) C1394_=_C1886( C1394 C1886 ) \nC1394_=_C1904( C1394 C1904 ) C1394_=_C1923( C1394 C1923 ) C1394_=_C1942( C1394 C1942 ) C1394_=_C1969( C1394 C1969 ) C1394_=_C1995( C1394 C1995 ) C1394_=_C1996( C1394 C1996 ) \nC1404_=_C1409( C1404 C1409 ) C1404_=_C1412( C1404 C1412 ) C1404_=_C1413( C1404 C1413 ) C1404_=_C1415( C1404 C1415 ) C1404_=_C1417( C1404 C1417 ) C1404_=_C1418( C1404 C1418 ) \nC1404_=_C1420( C1404 C1420 ) C1404_=_C1428( C1404 C1428 ) C1404_=_C1460( C1404 C1460 ) C1404_=_C1501( C1404 C1501 ) C1404_=_C1563( C1404 C1563 ) C1404_=_C1592( C1404 C1592 ) \nC1404_=_C1620( C1404 C1620 ) C1404_=_C1621( C1404 C1621 ) C1404_=_C1622( C1404 C1622 ) C1404_=_C1623( C1404 C1623 ) C1404_=_C1624( C1404 C1624 ) C1404_=_C1625( C1404 C1625 ) \nC1404_=_C1626( C1404 C1626 ) C1404_=_C1627( C1404 C1627 ) C1404_=_C1628( C1404 C1628 ) C1404_=_C1629( C1404 C1629 ) C1404_=_C1630( C1404 C1630 ) C1404_=_C1631( C1404 C1631 ) \nC1404_=_C1633( C1404 C1633 ) C1404_=_C1636( C1404 C1636 ) C1404_=_C1638( C1404 C1638 ) C1404_=_C1639( C1404 C1639 ) C1404_=_C1640( C1404 C1640 ) C1404_=_C1642( C1404 C1642 ) \nC1404_=_C1643( C1404 C1643 ) C1404_=_C1644( C1404 C1644 ) C1404_=_C1645( C1404 C1645 ) C1404_=_C1646( C1404 C1646 ) C1404_=_C1647( C1404 C1647 ) C1404_=_C1648( C1404 C1648 ) \nC1404_=_C1649( C1404 C1649 ) C1404_=_C1650( C1404 C1650 ) C1404_=_C1651( C1404 C1651 ) C1409_=_C1412( C1409 C1412 ) C1409_=_C1413( C1409 C1413 ) C1409_=_C1415( C1409 C1415 ) \nC1409_=_C1417( C1409 C1417 ) C1409_=_C1418( C1409 C1418 ) C1409_=_C1420( C1409 C1420 ) C1409_=_C1437( C1409 C1437 ) C1409_=_C1471( C1409 C1471 ) C1409_=_C1512( C1409 C1512 ) \nC1409_=_C1545( C1409 C1545 ) C1409_=_C1571( C1409 C1571 ) C1409_=_C1593( C1409 C1593 ) C1409_=_C1607( C1409 C1607 ) C1409_=_C1627( C1409 C1627 ) C1409_=_C1653( C1409 C1653 ) \nC1409_=_C1672( C1409 C1672 ) C1409_=_C1702( C1409 C1702 ) C1409_=_C1720( C1409 C1720 ) C1409_=_C1771( C1409 C1771 ) C1409_=_C1790( C1409 C1790 ) C1409_=_C1808( C1409 C1808 ) \nC1409_=_C1827( C1409 C1827 ) C1409_=_C1843( C1409 C1843 ) C1409_=_C1858( C1409 C1858 ) C1409_=_C1873( C1409 C1873 ) C1409_=_C1874( C1409 C1874 ) C1409_=_C1875( C1409 C1875 ) \nC1409_=_C1877( C1409 C1877 ) C1409_=_C1878( C1409 C1878 ) C1409_=_C1879( C1409 C1879 ) C1409_=_C1881( C1409 C1881 ) C1409_=_C1882( C1409 C1882 ) C1409_=_C1883( C1409 C1883 ) \nC1409_=_C1884( C1409 C1884 ) C1409_=_C1885( C1409 C1885 ) C1409_=_C1886( C1409 C1886 ) C1409_=_C1887( C1409 C1887 ) C1409_=_C1888( C1409 C1888 ) C1409_=_C1889( C1409 C1889 ) \nC1409_=_C1890( C1409 C1890 ) C1409_=_C1891( C1409 C1891 ) C1409_=_C1892( C1409 C1892 ) C1409_=_C1893( C1409 C1893 ) C1409_=_C1894( C1409 C1894 ) C1412_=_C1413( C1412 C1413 ) \nC1412_=_C1415( C1412 C1415 ) C1412_=_C1417( C1412 C1417 ) C1412_=_C1418( C1412 C1418 ) C1412_=_C1420( C1412 C1420 ) C1412_=_C1440( C1412 C1440 ) C1412_=_C1475( C1412 C1475 ) \nC1412_=_C1516( C1412 C1516 ) C1412_=_C1630( C1412 C1630 ) C1412_=_C1656( C1412 C1656 ) C1412_=_C1675( C1412 C1675 ) C1412_=_C1750( C1412 C1750 ) C1412_=_C1811( C1412 C1811 ) \nC1412_=_C1831( C1412 C1831 ) C1412_=_C1847( C1412 C1847 ) C1412_=_C1913( C1412 C1913 ) C1412_=_C1948( C1412 C1948 ) C1412_=_C1949( C1412 C1949 ) C1412_=_C1951( C1412 C1951 ) \nC1412_=_C1952( C1412 C1952 ) C1412_=_C1953( C1412 C1953 ) C1412_=_C1954( C1412 C1954 ) C1412_=_C1955( C1412 C1955 ) C1412_=_C1956( C1412 C1956 ) C1412_=_C1957( C1412 C1957 ) \nC1412_=_C1958( C1412 C1958 ) C1412_=_C1959( C1412 C1959 ) C1412_=_C1960( C1412 C1960 ) C1412_=_C1961( C1412 C1961 ) C1412_=_C1962( C1412 C1962 ) C1412_=_C1963( C1412 C1963 ) \nC1413_=_C1415( C1413 C1415 ) C1413_=_C1417( C1413 C1417 ) C1413_=_C1418( C1413 C1418 ) C1413_=_C1420( C1413 C1420 ) C1413_=_C1441( C1413 C1441 ) C1413_=_C1477( C1413 C1477 ) \nC1413_=_C1518( C1413 C1518 ) C1413_=_C1575( C1413 C1575 ) C1413_=_C1597( C1413 C1597 ) C1413_=_C1773( C1413 C1773 ) C1413_=_C1793( C1413 C1793 ) C1413_=_C1813( C1413 C1813 ) \nC1413_=_C1860( C1413 C1860 ) C1413_=_C1878( C1413 C1878 ) C1413_=_C1896( C1413 C1896 ) C1413_=_C1915( C1413 C1915 ) C1413_=_C1934( C1413 C1934 ) C1413_=_C1948( C1413 C1948 ) \nC1413_=_C1964( C1413 C1964 ) C1413_=_C1979( C1413 C1979 ) C1413_=_C1980( C1413 C1980 ) C1415_=_C1417( C1415 C1417 ) C1415_=_C1418( C1415 C1418 ) C1415_=_C1420( C1415 C1420 ) \nC1415_=_C1443( C1415 C1443 ) C1415_=_C1479( C1415 C1479 ) C1415_=_C1520( C1415 C1520 ) C1415_=_C1577( C1415 C1577 ) C1415_=_C1657( C1415 C1657 ) C1415_=_C1677( C1415 C1677 ) \nC1415_=_C1726( C1415 C1726 ) C1415_=_C1775( C1415 C1775 ) C1415_=_C1794( C1415 C1794 ) C1415_=_C1815( C1415 C1815 ) C1415_=_C1862( C1415 C1862 ) C1415_=_C1898( C1415 C1898 ) \nC1415_=_C1917( C1415 C1917 ) C1415_=_C1936( C1415 C1936 ) C1415_=_C1983( C1415 C1983 ) C1415_=_C1984( C1415 C1984 ) C1417_=_C1418( C1417 C1418 ) C1417_=_C1420( C1417 C1420 ) \nC1417_=_C1445( C1417 C1445 ) C1417_=_C1481( C1417 C1481 ) C1417_=_C1522( C1417 C1522 ) C1417_=_C1579( C1417 C1579 ) C1417_=_C1679( C1417 C1679 ) C1417_=_C1705( C1417 C1705 ) \nC1417_=_C1752( C1417 C1752 ) C1417_=_C1795( C1417 C1795 ) C1417_=_C1817( C1417 C1817 ) C1417_=_C1864( C1417 C1864 ) C1417_=_C1882( C1417 C1882 ) C1417_=_C1900( C1417 C1900 ) \nC1417_=_C1919( C1417 C1919 ) C1417_=_C1938( C1417 C1938 ) C1417_=_C1952( C1417 C1952 ) C1417_=_C1966( C1417 C1966 ) C1417_=_C1987( C1417 C1987 ) C1417_=_C1988( C1417 C1988 ) \nC1418_=_C1420( C1418 C1420 ) C1418_=_C1446( C1418 C1446 ) C1418_=_C1482( C1418 C1482 ) C1418_=_C1523( C1418 C1523 ) C1418_=_C1580( C1418 C1580 ) C1418_=_C1680( C1418 C1680 ) \nC1418_=_C1706( C1418 C1706 ) C1418_=_C1753( C1418 C1753 ) C1418_=_C1796( C1418 C1796 ) C1418_=_C1835( C1418 C1835 ) C1418_=_C1851( C1418 C1851 ) C1418_=_C1865( C1418 C1865 ) \nC1418_=_C1883( C1418 C1883 ) C1418_=_C1901( C1418 C1901 ) C1418_=_C1920( C1418 C1920 ) C1418_=_C1939( C1418 C1939 ) C1418_=_C1953( C1418 C1953 ) C1418_=_C1967( C1418 C1967 ) \nC1418_=_C1989( C1418 C1989 ) C1418_=_C1990( C1418 C1990 ) C1420_=_C1448( C1420 C1448 ) C1420_=_C1484( C1420 C1484 ) C1420_=_C1525( C1420 C1525 ) C1420_=_C1582( C1420 C1582 ) \nC1420_=_C1659( C1420 C1659 ) C1420_=_C1682( C1420 C1682 ) C1420_=_C1867( C1420 C1867 ) C1420_=_C1885( C1420 C1885 ) C1420_=_C1903( C1420 C1903 ) C1420_=_C1922( C1420 C1922 ) \nC1420_=_C1941( C1420 C1941 ) C1420_=_C1955( C1420 C1955 ) C1420_=_C1993( C1420 C1993 ) C1420_=_C1994( C1420 C1994 ) C1428_=_C1431( C1428 C1431 ) C1428_=_C1437( C1428 C1437 ) \nC1428_=_C1440( C1428 C1440 ) C1428_=_C1441( C1428 C1441 ) C1428_=_C1443( C1428 C1443 ) C1428_=_C1445( C1428 C1445 ) C1428_=_C1446( C1428 C1446 ) C1428_=_C1448( C1428 C1448 ) \nC1428_=_C1460( C1428 C1460 ) C1428_=_C1501( C1428 C1501 ) C1428_=_C1563( C1428 C1563 ) C1428_=_C1592( C1428 C1592 ) C1428_=_C1620( C1428 C1620 ) C1428_=_C1621( C1428 C1621 ) \nC1428_=_C1622( C1428 C1622 ) C1428_=_C1623( C1428 C1623 ) C1428_=_C1624( C1428 C1624 ) C1428_=_C1625( C1428 C1625 ) C1428_=_C1626( C1428 C1626 ) C1428_=_C1627( C1428 C1627 ) \nC1428_=_C1628( C1428 C1628 ) C1428_=_C1629( C1428 C1629 ) C1428_=_C1630( C1428 C1630 ) C1428_=_C1631( C1428 C1631 ) C1428_=_C1633( C1428 C1633 ) C1428_=_C1636( C1428 C1636 ) \nC1428_=_C1638( C1428 C1638 ) C1428_=_C1639( C1428 C1639 ) C1428_=_C1640( C1428 C1640 ) C1428_=_C1642( C1428 C1642 ) C1428_=_C1643( C1428 C1643 ) C1428_=_C1644( C1428 C1644 ) \nC1428_=_C1645( C1428 C1645 ) C1428_=_C1646( C1428 C1646 ) C1428_=_C1647( C1428 C1647 ) C1428_=_C1648( C1428 C1648 ) C1428_=_C1649( C1428 C1649 ) C1428_=_C1650( C1428 C1650 ) \nC1428_=_C1651( C1428 C1651 ) C1431_=_C1437( C1431 C1437 ) C1431_=_C1440( C1431 C1440 ) C1431_=_C1441( C1431 C1441 ) C1431_=_C1443( C1431 C1443 ) C1431_=_C1445( C1431 C1445 ) \nC1431_=_C1446( C1431 C1446 ) C1431_=_C1448( C1431 C1448 ) C1431_=_C1464( C1431 C1464 ) C1431_=_C1505( C1431 C1505 ) C1431_=_C1565( C1431 C1565 ) C1431_=_C1697( C1431 C1697 ) \nC1431_=_C1714( C1431 C1714 ) C1431_=_C1715( C1431 C1715 ) C1431_=_C1716( C1431 C1716 ) C1431_=_C1717( C1431 C1717 ) C1431_=_C1718( C1431 C1718 ) C1431_=_C1719( C1431 C1719 ) \nC1431_=_C1720( C1431 C1720 ) C1431_=_C1721( C1431 C1721 ) C1431_=_C1722( C1431 C1722 ) C1431_=_C1723( C1431 C1723 ) C1431_=_C1725( C1431 C1725 ) C1431_=_C1726( C1431 C1726 ) \nC1431_=_C1727( C1431 C1727 ) C1431_=_C1730( C1431 C1730 ) C1431_=_C1733( C1431 C1733 ) C1431_=_C1734( C1431 C1734 ) C1431_=_C1735( C1431 C1735 ) C1431_=_C1736( C1431 C1736 ) \nC1431_=_C1737( C1431 C1737 ) C1431_=_C1738( C1431 C1738 ) C1431_=_C1739( C1431 C1739 ) C1431_=_C1740( C1431 C1740 ) C1431_=_C1741( C1431 C1741 ) C1431_=_C1742( C1431 C1742 ) \nC1431_=_C1743( C1431 C1743 ) C1437_=_C1440( C1437 C1440 ) C1437_=_C1441( C1437 C1441 ) C1437_=_C1443( C1437 C1443 ) C1437_=_C1445( C1437 C1445 ) C1437_=_C1446( C1437 C1446 ) \nC1437_=_C1448( C1437 C1448 ) C1437_=_C1471( C1437 C1471 ) C1437_=_C1512( C1437 C1512 ) C1437_=_C1545( C1437 C1545 ) C1437_=_C1571( C1437 C1571 ) C1437_=_C1593( C1437 C1593 ) \nC1437_=_C1607( C1437 C1607 ) C1437_=_C1627( C1437 C1627 ) C1437_=_C1653( C1437 C1653 ) C1437_=_C1672( C1437 C1672 ) C1437_=_C1702(</w:t>
      </w:r>
    </w:p>
    <w:p>
      <w:pPr>
        <w:pStyle w:val="PreformattedText"/>
        <w:bidi w:val="0"/>
        <w:spacing w:before="0" w:after="0"/>
        <w:jc w:val="left"/>
        <w:rPr/>
      </w:pPr>
      <w:r>
        <w:rPr/>
        <w:t xml:space="preserve"> </w:t>
      </w:r>
      <w:r>
        <w:rPr/>
        <w:t>C1437 C1702 ) C1437_=_C1720( C1437 C1720 ) \nC1437_=_C1771( C1437 C1771 ) C1437_=_C1790( C1437 C1790 ) C1437_=_C1808( C1437 C1808 ) C1437_=_C1827( C1437 C1827 ) C1437_=_C1843( C1437 C1843 ) C1437_=_C1858( C1437 C1858 ) \nC1437_=_C1873( C1437 C1873 ) C1437_=_C1874( C1437 C1874 ) C1437_=_C1875( C1437 C1875 ) C1437_=_C1877( C1437 C1877 ) C1437_=_C1878( C1437 C1878 ) C1437_=_C1879( C1437 C1879 ) \nC1437_=_C1881( C1437 C1881 ) C1437_=_C1882( C1437 C1882 ) C1437_=_C1883( C1437 C1883 ) C1437_=_C1884( C1437 C1884 ) C1437_=_C1885( C1437 C1885 ) C1437_=_C1886( C1437 C1886 ) \nC1437_=_C1887( C1437 C1887 ) C1437_=_C1888( C1437 C1888 ) C1437_=_C1889( C1437 C1889 ) C1437_=_C1890( C1437 C1890 ) C1437_=_C1891( C1437 C1891 ) C1437_=_C1892( C1437 C1892 ) \nC1437_=_C1893( C1437 C1893 ) C1437_=_C1894( C1437 C1894 ) C1440_=_C1441( C1440 C1441 ) C1440_=_C1443( C1440 C1443 ) C1440_=_C1445( C1440 C1445 ) C1440_=_C1446( C1440 C1446 ) \nC1440_=_C1448( C1440 C1448 ) C1440_=_C1475( C1440 C1475 ) C1440_=_C1516( C1440 C1516 ) C1440_=_C1630( C1440 C1630 ) C1440_=_C1656( C1440 C1656 ) C1440_=_C1675( C1440 C1675 ) \nC1440_=_C1750( C1440 C1750 ) C1440_=_C1811( C1440 C1811 ) C1440_=_C1831( C1440 C1831 ) C1440_=_C1847( C1440 C1847 ) C1440_=_C1913( C1440 C1913 ) C1440_=_C1948( C1440 C1948 ) \nC1440_=_C1949( C1440 C1949 ) C1440_=_C1951( C1440 C1951 ) C1440_=_C1952( C1440 C1952 ) C1440_=_C1953( C1440 C1953 ) C1440_=_C1954( C1440 C1954 ) C1440_=_C1955( C1440 C1955 ) \nC1440_=_C1956( C1440 C1956 ) C1440_=_C1957( C1440 C1957 ) C1440_=_C1958( C1440 C1958 ) C1440_=_C1959( C1440 C1959 ) C1440_=_C1960( C1440 C1960 ) C1440_=_C1961( C1440 C1961 ) \nC1440_=_C1962( C1440 C1962 ) C1440_=_C1963( C1440 C1963 ) C1441_=_C1443( C1441 C1443 ) C1441_=_C1445( C1441 C1445 ) C1441_=_C1446( C1441 C1446 ) C1441_=_C1448( C1441 C1448 ) \nC1441_=_C1477( C1441 C1477 ) C1441_=_C1518( C1441 C1518 ) C1441_=_C1575( C1441 C1575 ) C1441_=_C1597( C1441 C1597 ) C1441_=_C1773( C1441 C1773 ) C1441_=_C1793( C1441 C1793 ) \nC1441_=_C1813( C1441 C1813 ) C1441_=_C1860( C1441 C1860 ) C1441_=_C1878( C1441 C1878 ) C1441_=_C1896( C1441 C1896 ) C1441_=_C1915( C1441 C1915 ) C1441_=_C1934( C1441 C1934 ) \nC1441_=_C1948( C1441 C1948 ) C1441_=_C1964( C1441 C1964 ) C1441_=_C1979( C1441 C1979 ) C1441_=_C1980( C1441 C1980 ) C1443_=_C1445( C1443 C1445 ) C1443_=_C1446( C1443 C1446 ) \nC1443_=_C1448( C1443 C1448 ) C1443_=_C1479( C1443 C1479 ) C1443_=_C1520( C1443 C1520 ) C1443_=_C1577( C1443 C1577 ) C1443_=_C1657( C1443 C1657 ) C1443_=_C1677( C1443 C1677 ) \nC1443_=_C1726( C1443 C1726 ) C1443_=_C1775( C1443 C1775 ) C1443_=_C1794( C1443 C1794 ) C1443_=_C1815( C1443 C1815 ) C1443_=_C1862( C1443 C1862 ) C1443_=_C1898( C1443 C1898 ) \nC1443_=_C1917( C1443 C1917 ) C1443_=_C1936( C1443 C1936 ) C1443_=_C1983( C1443 C1983 ) C1443_=_C1984( C1443 C1984 ) C1445_=_C1446( C1445 C1446 ) C1445_=_C1448( C1445 C1448 ) \nC1445_=_C1481( C1445 C1481 ) C1445_=_C1522( C1445 C1522 ) C1445_=_C1579( C1445 C1579 ) C1445_=_C1679( C1445 C1679 ) C1445_=_C1705( C1445 C1705 ) C1445_=_C1752( C1445 C1752 ) \nC1445_=_C1795( C1445 C1795 ) C1445_=_C1817( C1445 C1817 ) C1445_=_C1864( C1445 C1864 ) C1445_=_C1882( C1445 C1882 ) C1445_=_C1900( C1445 C1900 ) C1445_=_C1919( C1445 C1919 ) \nC1445_=_C1938( C1445 C1938 ) C1445_=_C1952( C1445 C1952 ) C1445_=_C1966( C1445 C1966 ) C1445_=_C1987( C1445 C1987 ) C1445_=_C1988( C1445 C1988 ) C1446_=_C1448( C1446 C1448 ) \nC1446_=_C1482( C1446 C1482 ) C1446_=_C1523( C1446 C1523 ) C1446_=_C1580( C1446 C1580 ) C1446_=_C1680( C1446 C1680 ) C1446_=_C1706( C1446 C1706 ) C1446_=_C1753( C1446 C1753 ) \nC1446_=_C1796( C1446 C1796 ) C1446_=_C1835( C1446 C1835 ) C1446_=_C1851( C1446 C1851 ) C1446_=_C1865( C1446 C1865 ) C1446_=_C1883( C1446 C1883 ) C1446_=_C1901( C1446 C1901 ) \nC1446_=_C1920( C1446 C1920 ) C1446_=_C1939( C1446 C1939 ) C1446_=_C1953( C1446 C1953 ) C1446_=_C1967( C1446 C1967 ) C1446_=_C1989( C1446 C1989 ) C1446_=_C1990( C1446 C1990 ) \nC1448_=_C1484( C1448 C1484 ) C1448_=_C1525( C1448 C1525 ) C1448_=_C1582( C1448 C1582 ) C1448_=_C1659( C1448 C1659 ) C1448_=_C1682( C1448 C1682 ) C1448_=_C1867( C1448 C1867 ) \nC1448_=_C1885( C1448 C1885 ) C1448_=_C1903( C1448 C1903 ) C1448_=_C1922( C1448 C1922 ) C1448_=_C1941( C1448 C1941 ) C1448_=_C1955( C1448 C1955 ) C1448_=_C1993( C1448 C1993 ) \nC1448_=_C1994( C1448 C1994 ) C1456_=_C1459( C1456 C1459 ) C1456_=_C1460( C1456 C1460 ) C1456_=_C1464( C1456 C1464 ) C1456_=_C1471( C1456 C1471 ) C1456_=_C1475( C1456 C1475 ) \nC1456_=_C1477( C1456 C1477 ) C1456_=_C1479( C1456 C1479 ) C1456_=_C1481( C1456 C1481 ) C1456_=_C1482( C1456 C1482 ) C1456_=_C1484( C1456 C1484 ) C1456_=_C1485( C1456 C1485 ) \nC1456_=_C1489( C1456 C1489 ) C1456_=_C1497( C1456 C1497 ) C1456_=_C1538( C1456 C1538 ) C1456_=_C1539( C1456 C1539 ) C1456_=_C1542( C1456 C1542 ) C1456_=_C1543( C1456 C1543 ) \nC1456_=_C1544( C1456 C1544 ) C1456_=_C1545( C1456 C1545 ) C1456_=_C1546( C1456 C1546 ) C1456_=_C1547( C1456 C1547 ) C1456_=_C1548( C1456 C1548 ) C1456_=_C1550( C1456 C1550 ) \nC1456_=_C1553( C1456 C1553 ) C1456_=_C1555( C1456 C1555 ) C1456_=_C1556( C1456 C1556 ) C1456_=_C1558( C1456 C1558 ) C1456_=_C1559( C1456 C1559 ) C1456_=_C1560( C1456 C1560 ) \nC1459_=_C1460( C1459 C1460 ) C1459_=_C1464( C1459 C1464 ) C1459_=_C1471( C1459 C1471 ) C1459_=_C1475( C1459 C1475 ) C1459_=_C1477( C1459 C1477 ) C1459_=_C1479( C1459 C1479 ) \nC1459_=_C1481( C1459 C1481 ) C1459_=_C1482( C1459 C1482 ) C1459_=_C1484( C1459 C1484 ) C1459_=_C1485( C1459 C1485 ) C1459_=_C1489( C1459 C1489 ) C1459_=_C1500( C1459 C1500 ) \nC1459_=_C1562( C1459 C1562 ) C1459_=_C1591( C1459 C1591 ) C1459_=_C1607( C1459 C1607 ) C1459_=_C1608( C1459 C1608 ) C1459_=_C1609( C1459 C1609 ) C1459_=_C1610( C1459 C1610 ) \nC1459_=_C1612( C1459 C1612 ) C1459_=_C1614( C1459 C1614 ) C1459_=_C1616( C1459 C1616 ) C1459_=_C1617( C1459 C1617 ) C1459_=_C1618( C1459 C1618 ) C1459_=_C1619( C1459 C1619 ) \nC1460_=_C1464( C1460 C1464 ) C1460_=_C1471( C1460 C1471 ) C1460_=_C1475( C1460 C1475 ) C1460_=_C1477( C1460 C1477 ) C1460_=_C1479( C1460 C1479 ) C1460_=_C1481( C1460 C1481 ) \nC1460_=_C1482( C1460 C1482 ) C1460_=_C1484( C1460 C1484 ) C1460_=_C1485( C1460 C1485 ) C1460_=_C1489( C1460 C1489 ) C1460_=_C1501( C1460 C1501 ) C1460_=_C1563( C1460 C1563 ) \nC1460_=_C1592( C1460 C1592 ) C1460_=_C1620( C1460 C1620 ) C1460_=_C1621( C1460 C1621 ) C1460_=_C1622( C1460 C1622 ) C1460_=_C1623( C1460 C1623 ) C1460_=_C1624( C1460 C1624 ) \nC1460_=_C1625( C1460 C1625 ) C1460_=_C1626( C1460 C1626 ) C1460_=_C1627( C1460 C1627 ) C1460_=_C1628( C1460 C1628 ) C1460_=_C1629( C1460 C1629 ) C1460_=_C1630( C1460 C1630 ) \nC1460_=_C1631( C1460 C1631 ) C1460_=_C1633( C1460 C1633 ) C1460_=_C1636( C1460 C1636 ) C1460_=_C1638( C1460 C1638 ) C1460_=_C1639( C1460 C1639 ) C1460_=_C1640( C1460 C1640 ) \nC1460_=_C1642( C1460 C1642 ) C1460_=_C1643( C1460 C1643 ) C1460_=_C1644( C1460 C1644 ) C1460_=_C1645( C1460 C1645 ) C1460_=_C1646( C1460 C1646 ) C1460_=_C1647( C1460 C1647 ) \nC1460_=_C1648( C1460 C1648 ) C1460_=_C1649( C1460 C1649 ) C1460_=_C1650( C1460 C1650 ) C1460_=_C1651( C1460 C1651 ) C1464_=_C1471( C1464 C1471 ) C1464_=_C1475( C1464 C1475 ) \nC1464_=_C1477( C1464 C1477 ) C1464_=_C1479( C1464 C1479 ) C1464_=_C1481( C1464 C1481 ) C1464_=_C1482( C1464 C1482 ) C1464_=_C1484( C1464 C1484 ) C1464_=_C1485( C1464 C1485 ) \nC1464_=_C1489( C1464 C1489 ) C1464_=_C1505( C1464 C1505 ) C1464_=_C1565( C1464 C1565 ) C1464_=_C1697( C1464 C1697 ) C1464_=_C1714( C1464 C1714 ) C1464_=_C1715( C1464 C1715 ) \nC1464_=_C1716( C1464 C1716 ) C1464_=_C1717( C1464 C1717 ) C1464_=_C1718( C1464 C1718 ) C1464_=_C1719( C1464 C1719 ) C1464_=_C1720( C1464 C1720 ) C1464_=_C1721( C1464 C1721 ) \nC1464_=_C1722( C1464 C1722 ) C1464_=_C1723( C1464 C1723 ) C1464_=_C1725( C1464 C1725 ) C1464_=_C1726( C1464 C1726 ) C1464_=_C1727( C1464 C1727 ) C1464_=_C1730( C1464 C1730 ) \nC1464_=_C1733( C1464 C1733 ) C1464_=_C1734( C1464 C1734 ) C1464_=_C1735( C1464 C1735 ) C1464_=_C1736( C1464 C1736 ) C1464_=_C1737( C1464 C1737 ) C1464_=_C1738( C1464 C1738 ) \nC1464_=_C1739( C1464 C1739 ) C1464_=_C1740( C1464 C1740 ) C1464_=_C1741( C1464 C1741 ) C1464_=_C1742( C1464 C1742 ) C1464_=_C1743( C1464 C1743 ) C1471_=_C1475( C1471 C1475 ) \nC1471_=_C1477( C1471 C1477 ) C1471_=_C1479( C1471 C1479 ) C1471_=_C1481( C1471 C1481 ) C1471_=_C1482( C1471 C1482 ) C1471_=_C1484( C1471 C1484 ) C1471_=_C1485( C1471 C1485 ) \nC1471_=_C1489( C1471 C1489 ) C1471_=_C1512( C1471 C1512 ) C1471_=_C1545( C1471 C1545 ) C1471_=_C1571( C1471 C1571 ) C1471_=_C1593( C1471 C1593 ) C1471_=_C1607( C1471 C1607 ) \nC1471_=_C1627( C1471 C1627 ) C1471_=_C1653( C1471 C1653 ) C1471_=_C1672( C1471 C1672 ) C1471_=_C1702( C1471 C1702 ) C1471_=_C1720( C1471 C1720 ) C1471_=_C1771( C1471 C1771 ) \nC1471_=_C1790( C1471 C1790 ) C1471_=_C1808( C1471 C1808 ) C1471_=_C1827( C1471 C1827 ) C1471_=_C1843( C1471 C1843 ) C1471_=_C1858( C1471 C1858 ) C1471_=_C1873( C1471 C1873 ) \nC1471_=_C1874( C1471 C1874 ) C1471_=_C1875( C1471 C1875 ) C1471_=_C1877( C1471 C1877 ) C1471_=_C1878( C1471 C1878 ) C1471_=_C1879( C1471 C1879 ) C1471_=_C1881( C1471 C1881 ) \nC1471_=_C1882( C1471 C1882 ) C1471_=_C1883( C1471 C1883 ) C1471_=_C1884( C1471 C1884 ) C1471_=_C1885( C1471 C1885 ) C1471_=_C1886( C1471 C1886 ) C1471_=_C1887( C1471 C1887 ) \nC1471_=_C1888( C1471 C1888 ) C1471_=_C1889( C1471 C1889 ) C1471_=_C1890( C1471 C1890 ) C1471_=_C1891( C1471 C1891 ) C1471_=_C1892( C1471 C1892 ) C1471_=_C1893( C1471 C1893 ) \nC1471_=_C1894( C1471 C1894 ) C1475_=_C1477( C1475 C1477 ) C1475_=_C1479( C1475 C1479 ) C1475_=_C1481( C1475 C1481 ) C1475_=_C1482( C1475 C1482 ) C1475_=_C1484( C1475 C1484 ) \nC1475_=_C1485( C1475 C1485 ) C1475_=_C1489( C1475 C1489 ) C1475_=_C1516( C1475 C1516 ) C1475_=_C1630( C1475 C1630 ) C1475_=_C1656( C1475 C1656 ) C1475_=_C1675( C1475 C1675 ) \nC1475_=_C1750( C1475 C1750 ) C1475_=_C1811( C1475 C1811 ) C1475_=_C1831( C1475 C1831 ) C1475_=_C1847( C1475 C1847 ) C1475_=_C1913( C1475 C1913 ) C1475_=_C1948( C1475 C1948 ) \nC1475_=_C1949(</w:t>
      </w:r>
    </w:p>
    <w:p>
      <w:pPr>
        <w:pStyle w:val="PreformattedText"/>
        <w:bidi w:val="0"/>
        <w:spacing w:before="0" w:after="0"/>
        <w:jc w:val="left"/>
        <w:rPr/>
      </w:pPr>
      <w:r>
        <w:rPr/>
        <w:t xml:space="preserve"> </w:t>
      </w:r>
      <w:r>
        <w:rPr/>
        <w:t>C1475 C1949 ) C1475_=_C1951( C1475 C1951 ) C1475_=_C1952( C1475 C1952 ) C1475_=_C1953( C1475 C1953 ) C1475_=_C1954( C1475 C1954 ) C1475_=_C1955( C1475 C1955 ) \nC1475_=_C1956( C1475 C1956 ) C1475_=_C1957( C1475 C1957 ) C1475_=_C1958( C1475 C1958 ) C1475_=_C1959( C1475 C1959 ) C1475_=_C1960( C1475 C1960 ) C1475_=_C1961( C1475 C1961 ) \nC1475_=_C1962( C1475 C1962 ) C1475_=_C1963( C1475 C1963 ) C1477_=_C1479( C1477 C1479 ) C1477_=_C1481( C1477 C1481 ) C1477_=_C1482( C1477 C1482 ) C1477_=_C1484( C1477 C1484 ) \nC1477_=_C1485( C1477 C1485 ) C1477_=_C1489( C1477 C1489 ) C1477_=_C1518( C1477 C1518 ) C1477_=_C1575( C1477 C1575 ) C1477_=_C1597( C1477 C1597 ) C1477_=_C1773( C1477 C1773 ) \nC1477_=_C1793( C1477 C1793 ) C1477_=_C1813( C1477 C1813 ) C1477_=_C1860( C1477 C1860 ) C1477_=_C1878( C1477 C1878 ) C1477_=_C1896( C1477 C1896 ) C1477_=_C1915( C1477 C1915 ) \nC1477_=_C1934( C1477 C1934 ) C1477_=_C1948( C1477 C1948 ) C1477_=_C1964( C1477 C1964 ) C1477_=_C1979( C1477 C1979 ) C1477_=_C1980( C1477 C1980 ) C1479_=_C1481( C1479 C1481 ) \nC1479_=_C1482( C1479 C1482 ) C1479_=_C1484( C1479 C1484 ) C1479_=_C1485( C1479 C1485 ) C1479_=_C1489( C1479 C1489 ) C1479_=_C1520( C1479 C1520 ) C1479_=_C1577( C1479 C1577 ) \nC1479_=_C1657( C1479 C1657 ) C1479_=_C1677( C1479 C1677 ) C1479_=_C1726( C1479 C1726 ) C1479_=_C1775( C1479 C1775 ) C1479_=_C1794( C1479 C1794 ) C1479_=_C1815( C1479 C1815 ) \nC1479_=_C1862( C1479 C1862 ) C1479_=_C1898( C1479 C1898 ) C1479_=_C1917( C1479 C1917 ) C1479_=_C1936( C1479 C1936 ) C1479_=_C1983( C1479 C1983 ) C1479_=_C1984( C1479 C1984 ) \nC1481_=_C1482( C1481 C1482 ) C1481_=_C1484( C1481 C1484 ) C1481_=_C1485( C1481 C1485 ) C1481_=_C1489( C1481 C1489 ) C1481_=_C1522( C1481 C1522 ) C1481_=_C1579( C1481 C1579 ) \nC1481_=_C1679( C1481 C1679 ) C1481_=_C1705( C1481 C1705 ) C1481_=_C1752( C1481 C1752 ) C1481_=_C1795( C1481 C1795 ) C1481_=_C1817( C1481 C1817 ) C1481_=_C1864( C1481 C1864 ) \nC1481_=_C1882( C1481 C1882 ) C1481_=_C1900( C1481 C1900 ) C1481_=_C1919( C1481 C1919 ) C1481_=_C1938( C1481 C1938 ) C1481_=_C1952( C1481 C1952 ) C1481_=_C1966( C1481 C1966 ) \nC1481_=_C1987( C1481 C1987 ) C1481_=_C1988( C1481 C1988 ) C1482_=_C1484( C1482 C1484 ) C1482_=_C1485( C1482 C1485 ) C1482_=_C1489( C1482 C1489 ) C1482_=_C1523( C1482 C1523 ) \nC1482_=_C1580( C1482 C1580 ) C1482_=_C1680( C1482 C1680 ) C1482_=_C1706( C1482 C1706 ) C1482_=_C1753( C1482 C1753 ) C1482_=_C1796( C1482 C1796 ) C1482_=_C1835( C1482 C1835 ) \nC1482_=_C1851( C1482 C1851 ) C1482_=_C1865( C1482 C1865 ) C1482_=_C1883( C1482 C1883 ) C1482_=_C1901( C1482 C1901 ) C1482_=_C1920( C1482 C1920 ) C1482_=_C1939( C1482 C1939 ) \nC1482_=_C1953( C1482 C1953 ) C1482_=_C1967( C1482 C1967 ) C1482_=_C1989( C1482 C1989 ) C1482_=_C1990( C1482 C1990 ) C1484_=_C1485( C1484 C1485 ) C1484_=_C1489( C1484 C1489 ) \nC1484_=_C1525( C1484 C1525 ) C1484_=_C1582( C1484 C1582 ) C1484_=_C1659( C1484 C1659 ) C1484_=_C1682( C1484 C1682 ) C1484_=_C1867( C1484 C1867 ) C1484_=_C1885( C1484 C1885 ) \nC1484_=_C1903( C1484 C1903 ) C1484_=_C1922( C1484 C1922 ) C1484_=_C1941( C1484 C1941 ) C1484_=_C1955( C1484 C1955 ) C1484_=_C1993( C1484 C1993 ) C1484_=_C1994( C1484 C1994 ) \nC1485_=_C1489( C1485 C1489 ) C1485_=_C1526( C1485 C1526 ) C1485_=_C1583( C1485 C1583 ) C1485_=_C1599( C1485 C1599 ) C1485_=_C1868( C1485 C1868 ) C1485_=_C1886( C1485 C1886 ) \nC1485_=_C1904( C1485 C1904 ) C1485_=_C1923( C1485 C1923 ) C1485_=_C1942( C1485 C1942 ) C1485_=_C1969( C1485 C1969 ) C1485_=_C1995( C1485 C1995 ) C1485_=_C1996( C1485 C1996 ) \nC1489_=_C1530( C1489 C1530 ) C1489_=_C1587( C1489 C1587 ) C1489_=_C1601( C1489 C1601 ) C1489_=_C1686( C1489 C1686 ) C1489_=_C1758( C1489 C1758 ) C1489_=_C1800( C1489 C1800 ) \nC1489_=_C1908( C1489 C1908 ) C1489_=_C1927( C1489 C1927 ) C1489_=_C1959( C1489 C1959 ) C1489_=_C1973( C1489 C1973 ) C1489_=_C2003( C1489 C2003 ) C1489_=_C2004( C1489 C2004 ) \nC1497_=_C1500( C1497 C1500 ) C1497_=_C1501( C1497 C1501 ) C1497_=_C1505( C1497 C1505 ) C1497_=_C1512( C1497 C1512 ) C1497_=_C1516( C1497 C1516 ) C1497_=_C1518( C1497 C1518 ) \nC1497_=_C1520( C1497 C1520 ) C1497_=_C1522( C1497 C1522 ) C1497_=_C1523( C1497 C1523 ) C1497_=_C1525( C1497 C1525 ) C1497_=_C1526( C1497 C1526 ) C1497_=_C1530( C1497 C1530 ) \nC1497_=_C1538( C1497 C1538 ) C1497_=_C1539( C1497 C1539 ) C1497_=_C1542( C1497 C1542 ) C1497_=_C1543( C1497 C1543 ) C1497_=_C1544( C1497 C1544 ) C1497_=_C1545( C1497 C1545 ) \nC1497_=_C1546( C1497 C1546 ) C1497_=_C1547( C1497 C1547 ) C1497_=_C1548( C1497 C1548 ) C1497_=_C1550( C1497 C1550 ) C1497_=_C1553( C1497 C1553 ) C1497_=_C1555( C1497 C1555 ) \nC1497_=_C1556( C1497 C1556 ) C1497_=_C1558( C1497 C1558 ) C1497_=_C1559( C1497 C1559 ) C1497_=_C1560( C1497 C1560 ) C1500_=_C1501( C1500 C1501 ) C1500_=_C1505( C1500 C1505 ) \nC1500_=_C1512( C1500 C1512 ) C1500_=_C1516( C1500 C1516 ) C1500_=_C1518( C1500 C1518 ) C1500_=_C1520( C1500 C1520 ) C1500_=_C1522( C1500 C1522 ) C1500_=_C1523( C1500 C1523 ) \nC1500_=_C1525( C1500 C1525 ) C1500_=_C1526( C1500 C1526 ) C1500_=_C1530( C1500 C1530 ) C1500_=_C1562( C1500 C1562 ) C1500_=_C1591( C1500 C1591 ) C1500_=_C1607( C1500 C1607 ) \nC1500_=_C1608( C1500 C1608 ) C1500_=_C1609( C1500 C1609 ) C1500_=_C1610( C1500 C1610 ) C1500_=_C1612( C1500 C1612 ) C1500_=_C1614( C1500 C1614 ) C1500_=_C1616( C1500 C1616 ) \nC1500_=_C1617( C1500 C1617 ) C1500_=_C1618( C1500 C1618 ) C1500_=_C1619( C1500 C1619 ) C1501_=_C1505( C1501 C1505 ) C1501_=_C1512( C1501 C1512 ) C1501_=_C1516( C1501 C1516 ) \nC1501_=_C1518( C1501 C1518 ) C1501_=_C1520( C1501 C1520 ) C1501_=_C1522( C1501 C1522 ) C1501_=_C1523( C1501 C1523 ) C1501_=_C1525( C1501 C1525 ) C1501_=_C1526( C1501 C1526 ) \nC1501_=_C1530( C1501 C1530 ) C1501_=_C1563( C1501 C1563 ) C1501_=_C1592( C1501 C1592 ) C1501_=_C1620( C1501 C1620 ) C1501_=_C1621( C1501 C1621 ) C1501_=_C1622( C1501 C1622 ) \nC1501_=_C1623( C1501 C1623 ) C1501_=_C1624( C1501 C1624 ) C1501_=_C1625( C1501 C1625 ) C1501_=_C1626( C1501 C1626 ) C1501_=_C1627( C1501 C1627 ) C1501_=_C1628( C1501 C1628 ) \nC1501_=_C1629( C1501 C1629 ) C1501_=_C1630( C1501 C1630 ) C1501_=_C1631( C1501 C1631 ) C1501_=_C1633( C1501 C1633 ) C1501_=_C1636( C1501 C1636 ) C1501_=_C1638( C1501 C1638 ) \nC1501_=_C1639( C1501 C1639 ) C1501_=_C1640( C1501 C1640 ) C1501_=_C1642( C1501 C1642 ) C1501_=_C1643( C1501 C1643 ) C1501_=_C1644( C1501 C1644 ) C1501_=_C1645( C1501 C1645 ) \nC1501_=_C1646( C1501 C1646 ) C1501_=_C1647( C1501 C1647 ) C1501_=_C1648( C1501 C1648 ) C1501_=_C1649( C1501 C1649 ) C1501_=_C1650( C1501 C1650 ) C1501_=_C1651( C1501 C1651 ) \nC1505_=_C1512( C1505 C1512 ) C1505_=_C1516( C1505 C1516 ) C1505_=_C1518( C1505 C1518 ) C1505_=_C1520( C1505 C1520 ) C1505_=_C1522( C1505 C1522 ) C1505_=_C1523( C1505 C1523 ) \nC1505_=_C1525( C1505 C1525 ) C1505_=_C1526( C1505 C1526 ) C1505_=_C1530( C1505 C1530 ) C1505_=_C1565( C1505 C1565 ) C1505_=_C1697( C1505 C1697 ) C1505_=_C1714( C1505 C1714 ) \nC1505_=_C1715( C1505 C1715 ) C1505_=_C1716( C1505 C1716 ) C1505_=_C1717( C1505 C1717 ) C1505_=_C1718( C1505 C1718 ) C1505_=_C1719( C1505 C1719 ) C1505_=_C1720( C1505 C1720 ) \nC1505_=_C1721( C1505 C1721 ) C1505_=_C1722( C1505 C1722 ) C1505_=_C1723( C1505 C1723 ) C1505_=_C1725( C1505 C1725 ) C1505_=_C1726( C1505 C1726 ) C1505_=_C1727( C1505 C1727 ) \nC1505_=_C1730( C1505 C1730 ) C1505_=_C1733( C1505 C1733 ) C1505_=_C1734( C1505 C1734 ) C1505_=_C1735( C1505 C1735 ) C1505_=_C1736( C1505 C1736 ) C1505_=_C1737( C1505 C1737 ) \nC1505_=_C1738( C1505 C1738 ) C1505_=_C1739( C1505 C1739 ) C1505_=_C1740( C1505 C1740 ) C1505_=_C1741( C1505 C1741 ) C1505_=_C1742( C1505 C1742 ) C1505_=_C1743( C1505 C1743 ) \nC1512_=_C1516( C1512 C1516 ) C1512_=_C1518( C1512 C1518 ) C1512_=_C1520( C1512 C1520 ) C1512_=_C1522( C1512 C1522 ) C1512_=_C1523( C1512 C1523 ) C1512_=_C1525( C1512 C1525 ) \nC1512_=_C1526( C1512 C1526 ) C1512_=_C1530( C1512 C1530 ) C1512_=_C1545( C1512 C1545 ) C1512_=_C1571( C1512 C1571 ) C1512_=_C1593( C1512 C1593 ) C1512_=_C1607( C1512 C1607 ) \nC1512_=_C1627( C1512 C1627 ) C1512_=_C1653( C1512 C1653 ) C1512_=_C1672( C1512 C1672 ) C1512_=_C1702( C1512 C1702 ) C1512_=_C1720( C1512 C1720 ) C1512_=_C1771( C1512 C1771 ) \nC1512_=_C1790( C1512 C1790 ) C1512_=_C1808( C1512 C1808 ) C1512_=_C1827( C1512 C1827 ) C1512_=_C1843( C1512 C1843 ) C1512_=_C1858( C1512 C1858 ) C1512_=_C1873( C1512 C1873 ) \nC1512_=_C1874( C1512 C1874 ) C1512_=_C1875( C1512 C1875 ) C1512_=_C1877( C1512 C1877 ) C1512_=_C1878( C1512 C1878 ) C1512_=_C1879( C1512 C1879 ) C1512_=_C1881( C1512 C1881 ) \nC1512_=_C1882( C1512 C1882 ) C1512_=_C1883( C1512 C1883 ) C1512_=_C1884( C1512 C1884 ) C1512_=_C1885( C1512 C1885 ) C1512_=_C1886( C1512 C1886 ) C1512_=_C1887( C1512 C1887 ) \nC1512_=_C1888( C1512 C1888 ) C1512_=_C1889( C1512 C1889 ) C1512_=_C1890( C1512 C1890 ) C1512_=_C1891( C1512 C1891 ) C1512_=_C1892( C1512 C1892 ) C1512_=_C1893( C1512 C1893 ) \nC1512_=_C1894( C1512 C1894 ) C1516_=_C1518( C1516 C1518 ) C1516_=_C1520( C1516 C1520 ) C1516_=_C1522( C1516 C1522 ) C1516_=_C1523( C1516 C1523 ) C1516_=_C1525( C1516 C1525 ) \nC1516_=_C1526( C1516 C1526 ) C1516_=_C1530( C1516 C1530 ) C1516_=_C1630( C1516 C1630 ) C1516_=_C1656( C1516 C1656 ) C1516_=_C1675( C1516 C1675 ) C1516_=_C1750( C1516 C1750 ) \nC1516_=_C1811( C1516 C1811 ) C1516_=_C1831( C1516 C1831 ) C1516_=_C1847( C1516 C1847 ) C1516_=_C1913( C1516 C1913 ) C1516_=_C1948( C1516 C1948 ) C1516_=_C1949( C1516 C1949 ) \nC1516_=_C1951( C1516 C1951 ) C1516_=_C1952( C1516 C1952 ) C1516_=_C1953( C1516 C1953 ) C1516_=_C1954( C1516 C1954 ) C1516_=_C1955( C1516 C1955 ) C1516_=_C1956( C1516 C1956 ) \nC1516_=_C1957( C1516 C1957 ) C1516_=_C1958( C1516 C1958 ) C1516_=_C1959( C1516 C1959 ) C1516_=_C1960( C1516 C1960 ) C1516_=_C1961( C1516 C1961 ) C1516_=_C1962( C1516 C1962 ) \nC1516_=_C1963( C1516 C1963 ) C1518_=_C1520( C1518 C1520 ) C1518_=_C1522( C1518 C1522 ) C1518_=_C1523( C1518 C1523 ) C1518_=_C1525( C1518 C1525 ) C1518_=_C1526( C1518 C1526 ) \nC1518_=_C1530( C1518 C1530 ) C1518_=_C1575( C1518 C1575 ) C1518_=_C1597(</w:t>
      </w:r>
    </w:p>
    <w:p>
      <w:pPr>
        <w:pStyle w:val="PreformattedText"/>
        <w:bidi w:val="0"/>
        <w:spacing w:before="0" w:after="0"/>
        <w:jc w:val="left"/>
        <w:rPr/>
      </w:pPr>
      <w:r>
        <w:rPr/>
        <w:t xml:space="preserve"> </w:t>
      </w:r>
      <w:r>
        <w:rPr/>
        <w:t>C1518 C1597 ) C1518_=_C1773( C1518 C1773 ) C1518_=_C1793( C1518 C1793 ) C1518_=_C1813( C1518 C1813 ) \nC1518_=_C1860( C1518 C1860 ) C1518_=_C1878( C1518 C1878 ) C1518_=_C1896( C1518 C1896 ) C1518_=_C1915( C1518 C1915 ) C1518_=_C1934( C1518 C1934 ) C1518_=_C1948( C1518 C1948 ) \nC1518_=_C1964( C1518 C1964 ) C1518_=_C1979( C1518 C1979 ) C1518_=_C1980( C1518 C1980 ) C1520_=_C1522( C1520 C1522 ) C1520_=_C1523( C1520 C1523 ) C1520_=_C1525( C1520 C1525 ) \nC1520_=_C1526( C1520 C1526 ) C1520_=_C1530( C1520 C1530 ) C1520_=_C1577( C1520 C1577 ) C1520_=_C1657( C1520 C1657 ) C1520_=_C1677( C1520 C1677 ) C1520_=_C1726( C1520 C1726 ) \nC1520_=_C1775( C1520 C1775 ) C1520_=_C1794( C1520 C1794 ) C1520_=_C1815( C1520 C1815 ) C1520_=_C1862( C1520 C1862 ) C1520_=_C1898( C1520 C1898 ) C1520_=_C1917( C1520 C1917 ) \nC1520_=_C1936( C1520 C1936 ) C1520_=_C1983( C1520 C1983 ) C1520_=_C1984( C1520 C1984 ) C1522_=_C1523( C1522 C1523 ) C1522_=_C1525( C1522 C1525 ) C1522_=_C1526( C1522 C1526 ) \nC1522_=_C1530( C1522 C1530 ) C1522_=_C1579( C1522 C1579 ) C1522_=_C1679( C1522 C1679 ) C1522_=_C1705( C1522 C1705 ) C1522_=_C1752( C1522 C1752 ) C1522_=_C1795( C1522 C1795 ) \nC1522_=_C1817( C1522 C1817 ) C1522_=_C1864( C1522 C1864 ) C1522_=_C1882( C1522 C1882 ) C1522_=_C1900( C1522 C1900 ) C1522_=_C1919( C1522 C1919 ) C1522_=_C1938( C1522 C1938 ) \nC1522_=_C1952( C1522 C1952 ) C1522_=_C1966( C1522 C1966 ) C1522_=_C1987( C1522 C1987 ) C1522_=_C1988( C1522 C1988 ) C1523_=_C1525( C1523 C1525 ) C1523_=_C1526( C1523 C1526 ) \nC1523_=_C1530( C1523 C1530 ) C1523_=_C1580( C1523 C1580 ) C1523_=_C1680( C1523 C1680 ) C1523_=_C1706( C1523 C1706 ) C1523_=_C1753( C1523 C1753 ) C1523_=_C1796( C1523 C1796 ) \nC1523_=_C1835( C1523 C1835 ) C1523_=_C1851( C1523 C1851 ) C1523_=_C1865( C1523 C1865 ) C1523_=_C1883( C1523 C1883 ) C1523_=_C1901( C1523 C1901 ) C1523_=_C1920( C1523 C1920 ) \nC1523_=_C1939( C1523 C1939 ) C1523_=_C1953( C1523 C1953 ) C1523_=_C1967( C1523 C1967 ) C1523_=_C1989( C1523 C1989 ) C1523_=_C1990( C1523 C1990 ) C1525_=_C1526( C1525 C1526 ) \nC1525_=_C1530( C1525 C1530 ) C1525_=_C1582( C1525 C1582 ) C1525_=_C1659( C1525 C1659 ) C1525_=_C1682( C1525 C1682 ) C1525_=_C1867( C1525 C1867 ) C1525_=_C1885( C1525 C1885 ) \nC1525_=_C1903( C1525 C1903 ) C1525_=_C1922( C1525 C1922 ) C1525_=_C1941( C1525 C1941 ) C1525_=_C1955( C1525 C1955 ) C1525_=_C1993( C1525 C1993 ) C1525_=_C1994( C1525 C1994 ) \nC1526_=_C1530( C1526 C1530 ) C1526_=_C1583( C1526 C1583 ) C1526_=_C1599( C1526 C1599 ) C1526_=_C1868( C1526 C1868 ) C1526_=_C1886( C1526 C1886 ) C1526_=_C1904( C1526 C1904 ) \nC1526_=_C1923( C1526 C1923 ) C1526_=_C1942( C1526 C1942 ) C1526_=_C1969( C1526 C1969 ) C1526_=_C1995( C1526 C1995 ) C1526_=_C1996( C1526 C1996 ) C1530_=_C1587( C1530 C1587 ) \nC1530_=_C1601( C1530 C1601 ) C1530_=_C1686( C1530 C1686 ) C1530_=_C1758( C1530 C1758 ) C1530_=_C1800( C1530 C1800 ) C1530_=_C1908( C1530 C1908 ) C1530_=_C1927( C1530 C1927 ) \nC1530_=_C1959( C1530 C1959 ) C1530_=_C1973( C1530 C1973 ) C1530_=_C2003( C1530 C2003 ) C1530_=_C2004( C1530 C2004 ) C1538_=_C1539( C1538 C1539 ) C1538_=_C1542( C1538 C1542 ) \nC1538_=_C1543( C1538 C1543 ) C1538_=_C1544( C1538 C1544 ) C1538_=_C1545( C1538 C1545 ) C1538_=_C1546( C1538 C1546 ) C1538_=_C1547( C1538 C1547 ) C1538_=_C1548( C1538 C1548 ) \nC1538_=_C1550( C1538 C1550 ) C1538_=_C1553( C1538 C1553 ) C1538_=_C1555( C1538 C1555 ) C1538_=_C1556( C1538 C1556 ) C1538_=_C1558( C1538 C1558 ) C1538_=_C1559( C1538 C1559 ) \nC1538_=_C1560( C1538 C1560 ) C1538_=_C1562( C1538 C1562 ) C1538_=_C1563( C1538 C1563 ) C1538_=_C1565( C1538 C1565 ) C1538_=_C1571( C1538 C1571 ) C1538_=_C1575( C1538 C1575 ) \nC1538_=_C1577( C1538 C1577 ) C1538_=_C1579( C1538 C1579 ) C1538_=_C1580( C1538 C1580 ) C1538_=_C1582( C1538 C1582 ) C1538_=_C1583( C1538 C1583 ) C1538_=_C1587( C1538 C1587 ) \nC1539_=_C1542( C1539 C1542 ) C1539_=_C1543( C1539 C1543 ) C1539_=_C1544( C1539 C1544 ) C1539_=_C1545( C1539 C1545 ) C1539_=_C1546( C1539 C1546 ) C1539_=_C1547( C1539 C1547 ) \nC1539_=_C1548( C1539 C1548 ) C1539_=_C1550( C1539 C1550 ) C1539_=_C1553( C1539 C1553 ) C1539_=_C1555( C1539 C1555 ) C1539_=_C1556( C1539 C1556 ) C1539_=_C1558( C1539 C1558 ) \nC1539_=_C1559( C1539 C1559 ) C1539_=_C1560( C1539 C1560 ) C1539_=_C1591( C1539 C1591 ) C1539_=_C1592( C1539 C1592 ) C1539_=_C1593( C1539 C1593 ) C1539_=_C1597( C1539 C1597 ) \nC1539_=_C1599( C1539 C1599 ) C1539_=_C1601( C1539 C1601 ) C1542_=_C1543( C1542 C1543 ) C1542_=_C1544( C1542 C1544 ) C1542_=_C1545( C1542 C1545 ) C1542_=_C1546( C1542 C1546 ) \nC1542_=_C1547( C1542 C1547 ) C1542_=_C1548( C1542 C1548 ) C1542_=_C1550( C1542 C1550 ) C1542_=_C1553( C1542 C1553 ) C1542_=_C1555( C1542 C1555 ) C1542_=_C1556( C1542 C1556 ) \nC1542_=_C1558( C1542 C1558 ) C1542_=_C1559( C1542 C1559 ) C1542_=_C1560( C1542 C1560 ) C1542_=_C1620( C1542 C1620 ) C1542_=_C1672( C1542 C1672 ) C1542_=_C1675( C1542 C1675 ) \nC1542_=_C1677( C1542 C1677 ) C1542_=_C1679( C1542 C1679 ) C1542_=_C1680( C1542 C1680 ) C1542_=_C1682( C1542 C1682 ) C1542_=_C1686( C1542 C1686 ) C1543_=_C1544( C1543 C1544 ) \nC1543_=_C1545( C1543 C1545 ) C1543_=_C1546( C1543 C1546 ) C1543_=_C1547( C1543 C1547 ) C1543_=_C1548( C1543 C1548 ) C1543_=_C1550( C1543 C1550 ) C1543_=_C1553( C1543 C1553 ) \nC1543_=_C1555( C1543 C1555 ) C1543_=_C1556( C1543 C1556 ) C1543_=_C1558( C1543 C1558 ) C1543_=_C1559( C1543 C1559 ) C1543_=_C1560( C1543 C1560 ) C1543_=_C1621( C1543 C1621 ) \nC1543_=_C1750( C1543 C1750 ) C1543_=_C1752( C1543 C1752 ) C1543_=_C1753( C1543 C1753 ) C1543_=_C1758( C1543 C1758 ) C1544_=_C1545( C1544 C1545 ) C1544_=_C1546( C1544 C1546 ) \nC1544_=_C1547( C1544 C1547 ) C1544_=_C1548( C1544 C1548 ) C1544_=_C1550( C1544 C1550 ) C1544_=_C1553( C1544 C1553 ) C1544_=_C1555( C1544 C1555 ) C1544_=_C1556( C1544 C1556 ) \nC1544_=_C1558( C1544 C1558 ) C1544_=_C1559( C1544 C1559 ) C1544_=_C1560( C1544 C1560 ) C1544_=_C1623( C1544 C1623 ) C1544_=_C1716( C1544 C1716 ) C1544_=_C1808( C1544 C1808 ) \nC1544_=_C1811( C1544 C1811 ) C1544_=_C1813( C1544 C1813 ) C1544_=_C1815( C1544 C1815 ) C1544_=_C1817( C1544 C1817 ) C1545_=_C1546( C1545 C1546 ) C1545_=_C1547( C1545 C1547 ) \nC1545_=_C1548( C1545 C1548 ) C1545_=_C1550( C1545 C1550 ) C1545_=_C1553( C1545 C1553 ) C1545_=_C1555( C1545 C1555 ) C1545_=_C1556( C1545 C1556 ) C1545_=_C1558( C1545 C1558 ) \nC1545_=_C1559( C1545 C1559 ) C1545_=_C1560( C1545 C1560 ) C1545_=_C1571( C1545 C1571 ) C1545_=_C1593( C1545 C1593 ) C1545_=_C1607( C1545 C1607 ) C1545_=_C1627( C1545 C1627 ) \nC1545_=_C1653( C1545 C1653 ) C1545_=_C1672( C1545 C1672 ) C1545_=_C1702( C1545 C1702 ) C1545_=_C1720( C1545 C1720 ) C1545_=_C1771( C1545 C1771 ) C1545_=_C1790( C1545 C1790 ) \nC1545_=_C1808( C1545 C1808 ) C1545_=_C1827( C1545 C1827 ) C1545_=_C1843( C1545 C1843 ) C1545_=_C1858( C1545 C1858 ) C1545_=_C1873( C1545 C1873 ) C1545_=_C1874( C1545 C1874 ) \nC1545_=_C1875( C1545 C1875 ) C1545_=_C1877( C1545 C1877 ) C1545_=_C1878( C1545 C1878 ) C1545_=_C1879( C1545 C1879 ) C1545_=_C1881( C1545 C1881 ) C1545_=_C1882( C1545 C1882 ) \nC1545_=_C1883( C1545 C1883 ) C1545_=_C1884( C1545 C1884 ) C1545_=_C1885( C1545 C1885 ) C1545_=_C1886( C1545 C1886 ) C1545_=_C1887( C1545 C1887 ) C1545_=_C1888( C1545 C1888 ) \nC1545_=_C1889( C1545 C1889 ) C1545_=_C1890( C1545 C1890 ) C1545_=_C1891( C1545 C1891 ) C1545_=_C1892( C1545 C1892 ) C1545_=_C1893( C1545 C1893 ) C1545_=_C1894( C1545 C1894 ) \nC1546_=_C1547( C1546 C1547 ) C1546_=_C1548( C1546 C1548 ) C1546_=_C1550( C1546 C1550 ) C1546_=_C1553( C1546 C1553 ) C1546_=_C1555( C1546 C1555 ) C1546_=_C1556( C1546 C1556 ) \nC1546_=_C1558( C1546 C1558 ) C1546_=_C1559( C1546 C1559 ) C1546_=_C1560( C1546 C1560 ) C1546_=_C1608( C1546 C1608 ) C1546_=_C1628( C1546 C1628 ) C1546_=_C1721( C1546 C1721 ) \nC1546_=_C1873( C1546 C1873 ) C1546_=_C1896( C1546 C1896 ) C1546_=_C1898( C1546 C1898 ) C1546_=_C1900( C1546 C1900 ) C1546_=_C1901( C1546 C1901 ) C1546_=_C1903( C1546 C1903 ) \nC1546_=_C1904( C1546 C1904 ) C1546_=_C1908( C1546 C1908 ) C1547_=_C1548( C1547 C1548 ) C1547_=_C1550( C1547 C1550 ) C1547_=_C1553( C1547 C1553 ) C1547_=_C1555( C1547 C1555 ) \nC1547_=_C1556( C1547 C1556 ) C1547_=_C1558( C1547 C1558 ) C1547_=_C1559( C1547 C1559 ) C1547_=_C1560( C1547 C1560 ) C1547_=_C1609( C1547 C1609 ) C1547_=_C1629( C1547 C1629 ) \nC1547_=_C1722( C1547 C1722 ) C1547_=_C1874( C1547 C1874 ) C1547_=_C1913( C1547 C1913 ) C1547_=_C1915( C1547 C1915 ) C1547_=_C1917( C1547 C1917 ) C1547_=_C1919( C1547 C1919 ) \nC1547_=_C1920( C1547 C1920 ) C1547_=_C1922( C1547 C1922 ) C1547_=_C1923( C1547 C1923 ) C1547_=_C1927( C1547 C1927 ) C1548_=_C1550( C1548 C1550 ) C1548_=_C1553( C1548 C1553 ) \nC1548_=_C1555( C1548 C1555 ) C1548_=_C1556( C1548 C1556 ) C1548_=_C1558( C1548 C1558 ) C1548_=_C1559( C1548 C1559 ) C1548_=_C1560( C1548 C1560 ) C1548_=_C1610( C1548 C1610 ) \nC1548_=_C1631( C1548 C1631 ) C1548_=_C1877( C1548 C1877 ) C1548_=_C1964( C1548 C1964 ) C1548_=_C1966( C1548 C1966 ) C1548_=_C1967( C1548 C1967 ) C1548_=_C1969( C1548 C1969 ) \nC1548_=_C1973( C1548 C1973 ) C1550_=_C1553( C1550 C1553 ) C1550_=_C1555( C1550 C1555 ) C1550_=_C1556( C1550 C1556 ) C1550_=_C1558( C1550 C1558 ) C1550_=_C1559( C1550 C1559 ) \nC1550_=_C1560( C1550 C1560 ) C1550_=_C1612( C1550 C1612 ) C1550_=_C1633( C1550 C1633 ) C1550_=_C1725( C1550 C1725 ) C1550_=_C1879( C1550 C1879 ) C1550_=_C1949( C1550 C1949 ) \nC1553_=_C1555( C1553 C1555 ) C1553_=_C1556( C1553 C1556 ) C1553_=_C1558( C1553 C1558 ) C1553_=_C1559( C1553 C1559 ) C1553_=_C1560( C1553 C1560 ) C1553_=_C1636( C1553 C1636 ) \nC1553_=_C1730( C1553 C1730 ) C1553_=_C1884( C1553 C1884 ) C1553_=_C1954( C1553 C1954 ) C1555_=_C1556( C1555 C1556 ) C1555_=_C1558( C1555 C1558 ) C1555_=_C1559( C1555 C1559 ) \nC1555_=_C1560( C1555 C1560 ) C1555_=_C1638( C1555 C1638 ) C1555_=_C1956( C1555 C1956 ) C1556_=_C1558( C1556 C1558 ) C1556_=_C1559( C1556 C1559 ) C1556_=_C1560( C1556 C1560 ) \nC1556_=_C1614( C1556 C1614 ) C1556_=_C1639( C1556 C1639 ) C1556_=_C1957( C1556 C1957 ) C1558_=_C1559( C1558 C1559 ) C1558_=_C1560(</w:t>
      </w:r>
    </w:p>
    <w:p>
      <w:pPr>
        <w:pStyle w:val="PreformattedText"/>
        <w:bidi w:val="0"/>
        <w:spacing w:before="0" w:after="0"/>
        <w:jc w:val="left"/>
        <w:rPr/>
      </w:pPr>
      <w:r>
        <w:rPr/>
        <w:t xml:space="preserve"> </w:t>
      </w:r>
      <w:r>
        <w:rPr/>
        <w:t>C1558 C1560 ) C1558_=_C1616( C1558 C1616 ) \nC1558_=_C1643( C1558 C1643 ) C1559_=_C1560( C1559 C1560 ) C1559_=_C1617( C1559 C1617 ) C1559_=_C1646( C1559 C1646 ) C1560_=_C1618( C1560 C1618 ) C1562_=_C1563( C1562 C1563 ) \nC1562_=_C1565( C1562 C1565 ) C1562_=_C1571( C1562 C1571 ) C1562_=_C1575( C1562 C1575 ) C1562_=_C1577( C1562 C1577 ) C1562_=_C1579( C1562 C1579 ) C1562_=_C1580( C1562 C1580 ) \nC1562_=_C1582( C1562 C1582 ) C1562_=_C1583( C1562 C1583 ) C1562_=_C1587( C1562 C1587 ) C1562_=_C1591( C1562 C1591 ) C1562_=_C1607( C1562 C1607 ) C1562_=_C1608( C1562 C1608 ) \nC1562_=_C1609( C1562 C1609 ) C1562_=_C1610( C1562 C1610 ) C1562_=_C1612( C1562 C1612 ) C1562_=_C1614( C1562 C1614 ) C1562_=_C1616( C1562 C1616 ) C1562_=_C1617( C1562 C1617 ) \nC1562_=_C1618( C1562 C1618 ) C1562_=_C1619( C1562 C1619 ) C1563_=_C1565( C1563 C1565 ) C1563_=_C1571( C1563 C1571 ) C1563_=_C1575( C1563 C1575 ) C1563_=_C1577( C1563 C1577 ) \nC1563_=_C1579( C1563 C1579 ) C1563_=_C1580( C1563 C1580 ) C1563_=_C1582( C1563 C1582 ) C1563_=_C1583( C1563 C1583 ) C1563_=_C1587( C1563 C1587 ) C1563_=_C1592( C1563 C1592 ) \nC1563_=_C1620( C1563 C1620 ) C1563_=_C1621( C1563 C1621 ) C1563_=_C1622( C1563 C1622 ) C1563_=_C1623( C1563 C1623 ) C1563_=_C1624( C1563 C1624 ) C1563_=_C1625( C1563 C1625 ) \nC1563_=_C1626( C1563 C1626 ) C1563_=_C1627( C1563 C1627 ) C1563_=_C1628( C1563 C1628 ) C1563_=_C1629( C1563 C1629 ) C1563_=_C1630( C1563 C1630 ) C1563_=_C1631( C1563 C1631 ) \nC1563_=_C1633( C1563 C1633 ) C1563_=_C1636( C1563 C1636 ) C1563_=_C1638( C1563 C1638 ) C1563_=_C1639( C1563 C1639 ) C1563_=_C1640( C1563 C1640 ) C1563_=_C1642( C1563 C1642 ) \nC1563_=_C1643( C1563 C1643 ) C1563_=_C1644( C1563 C1644 ) C1563_=_C1645( C1563 C1645 ) C1563_=_C1646( C1563 C1646 ) C1563_=_C1647( C1563 C1647 ) C1563_=_C1648( C1563 C1648 ) \nC1563_=_C1649( C1563 C1649 ) C1563_=_C1650( C1563 C1650 ) C1563_=_C1651( C1563 C1651 ) C1565_=_C1571( C1565 C1571 ) C1565_=_C1575( C1565 C1575 ) C1565_=_C1577( C1565 C1577 ) \nC1565_=_C1579( C1565 C1579 ) C1565_=_C1580( C1565 C1580 ) C1565_=_C1582( C1565 C1582 ) C1565_=_C1583( C1565 C1583 ) C1565_=_C1587( C1565 C1587 ) C1565_=_C1697( C1565 C1697 ) \nC1565_=_C1714( C1565 C1714 ) C1565_=_C1715( C1565 C1715 ) C1565_=_C1716( C1565 C1716 ) C1565_=_C1717( C1565 C1717 ) C1565_=_C1718( C1565 C1718 ) C1565_=_C1719( C1565 C1719 ) \nC1565_=_C1720( C1565 C1720 ) C1565_=_C1721( C1565 C1721 ) C1565_=_C1722( C1565 C1722 ) C1565_=_C1723( C1565 C1723 ) C1565_=_C1725( C1565 C1725 ) C1565_=_C1726( C1565 C1726 ) \nC1565_=_C1727( C1565 C1727 ) C1565_=_C1730( C1565 C1730 ) C1565_=_C1733( C1565 C1733 ) C1565_=_C1734( C1565 C1734 ) C1565_=_C1735( C1565 C1735 ) C1565_=_C1736( C1565 C1736 ) \nC1565_=_C1737( C1565 C1737 ) C1565_=_C1738( C1565 C1738 ) C1565_=_C1739( C1565 C1739 ) C1565_=_C1740( C1565 C1740 ) C1565_=_C1741( C1565 C1741 ) C1565_=_C1742( C1565 C1742 ) \nC1565_=_C1743( C1565 C1743 ) C1571_=_C1575( C1571 C1575 ) C1571_=_C1577( C1571 C1577 ) C1571_=_C1579( C1571 C1579 ) C1571_=_C1580( C1571 C1580 ) C1571_=_C1582( C1571 C1582 ) \nC1571_=_C1583( C1571 C1583 ) C1571_=_C1587( C1571 C1587 ) C1571_=_C1593( C1571 C1593 ) C1571_=_C1607( C1571 C1607 ) C1571_=_C1627( C1571 C1627 ) C1571_=_C1653( C1571 C1653 ) \nC1571_=_C1672( C1571 C1672 ) C1571_=_C1702( C1571 C1702 ) C1571_=_C1720( C1571 C1720 ) C1571_=_C1771( C1571 C1771 ) C1571_=_C1790( C1571 C1790 ) C1571_=_C1808( C1571 C1808 ) \nC1571_=_C1827( C1571 C1827 ) C1571_=_C1843( C1571 C1843 ) C1571_=_C1858( C1571 C1858 ) C1571_=_C1873( C1571 C1873 ) C1571_=_C1874( C1571 C1874 ) C1571_=_C1875( C1571 C1875 ) \nC1571_=_C1877( C1571 C1877 ) C1571_=_C1878( C1571 C1878 ) C1571_=_C1879( C1571 C1879 ) C1571_=_C1881( C1571 C1881 ) C1571_=_C1882( C1571 C1882 ) C1571_=_C1883( C1571 C1883 ) \nC1571_=_C1884( C1571 C1884 ) C1571_=_C1885( C1571 C1885 ) C1571_=_C1886( C1571 C1886 ) C1571_=_C1887( C1571 C1887 ) C1571_=_C1888( C1571 C1888 ) C1571_=_C1889( C1571 C1889 ) \nC1571_=_C1890( C1571 C1890 ) C1571_=_C1891( C1571 C1891 ) C1571_=_C1892( C1571 C1892 ) C1571_=_C1893( C1571 C1893 ) C1571_=_C1894( C1571 C1894 ) C1575_=_C1577( C1575 C1577 ) \nC1575_=_C1579( C1575 C1579 ) C1575_=_C1580( C1575 C1580 ) C1575_=_C1582( C1575 C1582 ) C1575_=_C1583( C1575 C1583 ) C1575_=_C1587( C1575 C1587 ) C1575_=_C1597( C1575 C1597 ) \nC1575_=_C1773( C1575 C1773 ) C1575_=_C1793( C1575 C1793 ) C1575_=_C1813( C1575 C1813 ) C1575_=_C1860( C1575 C1860 ) C1575_=_C1878( C1575 C1878 ) C1575_=_C1896( C1575 C1896 ) \nC1575_=_C1915( C1575 C1915 ) C1575_=_C1934( C1575 C1934 ) C1575_=_C1948( C1575 C1948 ) C1575_=_C1964( C1575 C1964 ) C1575_=_C1979( C1575 C1979 ) C1575_=_C1980( C1575 C1980 ) \nC1577_=_C1579( C1577 C1579 ) C1577_=_C1580( C1577 C1580 ) C1577_=_C1582( C1577 C1582 ) C1577_=_C1583( C1577 C1583 ) C1577_=_C1587( C1577 C1587 ) C1577_=_C1657( C1577 C1657 ) \nC1577_=_C1677( C1577 C1677 ) C1577_=_C1726( C1577 C1726 ) C1577_=_C1775( C1577 C1775 ) C1577_=_C1794( C1577 C1794 ) C1577_=_C1815( C1577 C1815 ) C1577_=_C1862( C1577 C1862 ) \nC1577_=_C1898( C1577 C1898 ) C1577_=_C1917( C1577 C1917 ) C1577_=_C1936( C1577 C1936 ) C1577_=_C1983( C1577 C1983 ) C1577_=_C1984( C1577 C1984 ) C1579_=_C1580( C1579 C1580 ) \nC1579_=_C1582( C1579 C1582 ) C1579_=_C1583( C1579 C1583 ) C1579_=_C1587( C1579 C1587 ) C1579_=_C1679( C1579 C1679 ) C1579_=_C1705( C1579 C1705 ) C1579_=_C1752( C1579 C1752 ) \nC1579_=_C1795( C1579 C1795 ) C1579_=_C1817( C1579 C1817 ) C1579_=_C1864( C1579 C1864 ) C1579_=_C1882( C1579 C1882 ) C1579_=_C1900( C1579 C1900 ) C1579_=_C1919( C1579 C1919 ) \nC1579_=_C1938( C1579 C1938 ) C1579_=_C1952( C1579 C1952 ) C1579_=_C1966( C1579 C1966 ) C1579_=_C1987( C1579 C1987 ) C1579_=_C1988( C1579 C1988 ) C1580_=_C1582( C1580 C1582 ) \nC1580_=_C1583( C1580 C1583 ) C1580_=_C1587( C1580 C1587 ) C1580_=_C1680( C1580 C1680 ) C1580_=_C1706( C1580 C1706 ) C1580_=_C1753( C1580 C1753 ) C1580_=_C1796( C1580 C1796 ) \nC1580_=_C1835( C1580 C1835 ) C1580_=_C1851( C1580 C1851 ) C1580_=_C1865( C1580 C1865 ) C1580_=_C1883( C1580 C1883 ) C1580_=_C1901( C1580 C1901 ) C1580_=_C1920( C1580 C1920 ) \nC1580_=_C1939( C1580 C1939 ) C1580_=_C1953( C1580 C1953 ) C1580_=_C1967( C1580 C1967 ) C1580_=_C1989( C1580 C1989 ) C1580_=_C1990( C1580 C1990 ) C1582_=_C1583( C1582 C1583 ) \nC1582_=_C1587( C1582 C1587 ) C1582_=_C1659( C1582 C1659 ) C1582_=_C1682( C1582 C1682 ) C1582_=_C1867( C1582 C1867 ) C1582_=_C1885( C1582 C1885 ) C1582_=_C1903( C1582 C1903 ) \nC1582_=_C1922( C1582 C1922 ) C1582_=_C1941( C1582 C1941 ) C1582_=_C1955( C1582 C1955 ) C1582_=_C1993( C1582 C1993 ) C1582_=_C1994( C1582 C1994 ) C1583_=_C1587( C1583 C1587 ) \nC1583_=_C1599( C1583 C1599 ) C1583_=_C1868( C1583 C1868 ) C1583_=_C1886( C1583 C1886 ) C1583_=_C1904( C1583 C1904 ) C1583_=_C1923( C1583 C1923 ) C1583_=_C1942( C1583 C1942 ) \nC1583_=_C1969( C1583 C1969 ) C1583_=_C1995( C1583 C1995 ) C1583_=_C1996( C1583 C1996 ) C1587_=_C1601( C1587 C1601 ) C1587_=_C1686( C1587 C1686 ) C1587_=_C1758( C1587 C1758 ) \nC1587_=_C1800( C1587 C1800 ) C1587_=_C1908( C1587 C1908 ) C1587_=_C1927( C1587 C1927 ) C1587_=_C1959( C1587 C1959 ) C1587_=_C1973( C1587 C1973 ) C1587_=_C2003( C1587 C2003 ) \nC1587_=_C2004( C1587 C2004 ) C1591_=_C1592( C1591 C1592 ) C1591_=_C1593( C1591 C1593 ) C1591_=_C1597( C1591 C1597 ) C1591_=_C1599( C1591 C1599 ) C1591_=_C1601( C1591 C1601 ) \nC1591_=_C1607( C1591 C1607 ) C1591_=_C1608( C1591 C1608 ) C1591_=_C1609( C1591 C1609 ) C1591_=_C1610( C1591 C1610 ) C1591_=_C1612( C1591 C1612 ) C1591_=_C1614( C1591 C1614 ) \nC1591_=_C1616( C1591 C1616 ) C1591_=_C1617( C1591 C1617 ) C1591_=_C1618( C1591 C1618 ) C1591_=_C1619( C1591 C1619 ) C1592_=_C1593( C1592 C1593 ) C1592_=_C1597( C1592 C1597 ) \nC1592_=_C1599( C1592 C1599 ) C1592_=_C1601( C1592 C1601 ) C1592_=_C1620( C1592 C1620 ) C1592_=_C1621( C1592 C1621 ) C1592_=_C1622( C1592 C1622 ) C1592_=_C1623( C1592 C1623 ) \nC1592_=_C1624( C1592 C1624 ) C1592_=_C1625( C1592 C1625 ) C1592_=_C1626( C1592 C1626 ) C1592_=_C1627( C1592 C1627 ) C1592_=_C1628( C1592 C1628 ) C1592_=_C1629( C1592 C1629 ) \nC1592_=_C1630( C1592 C1630 ) C1592_=_C1631( C1592 C1631 ) C1592_=_C1633( C1592 C1633 ) C1592_=_C1636( C1592 C1636 ) C1592_=_C1638( C1592 C1638 ) C1592_=_C1639( C1592 C1639 ) \nC1592_=_C1640( C1592 C1640 ) C1592_=_C1642( C1592 C1642 ) C1592_=_C1643( C1592 C1643 ) C1592_=_C1644( C1592 C1644 ) C1592_=_C1645( C1592 C1645 ) C1592_=_C1646( C1592 C1646 ) \nC1592_=_C1647( C1592 C1647 ) C1592_=_C1648( C1592 C1648 ) C1592_=_C1649( C1592 C1649 ) C1592_=_C1650( C1592 C1650 ) C1592_=_C1651( C1592 C1651 ) C1593_=_C1597( C1593 C1597 ) \nC1593_=_C1599( C1593 C1599 ) C1593_=_C1601( C1593 C1601 ) C1593_=_C1607( C1593 C1607 ) C1593_=_C1627( C1593 C1627 ) C1593_=_C1653( C1593 C1653 ) C1593_=_C1672( C1593 C1672 ) \nC1593_=_C1702( C1593 C1702 ) C1593_=_C1720( C1593 C1720 ) C1593_=_C1771( C1593 C1771 ) C1593_=_C1790( C1593 C1790 ) C1593_=_C1808( C1593 C1808 ) C1593_=_C1827( C1593 C1827 ) \nC1593_=_C1843( C1593 C1843 ) C1593_=_C1858( C1593 C1858 ) C1593_=_C1873( C1593 C1873 ) C1593_=_C1874( C1593 C1874 ) C1593_=_C1875( C1593 C1875 ) C1593_=_C1877( C1593 C1877 ) \nC1593_=_C1878( C1593 C1878 ) C1593_=_C1879( C1593 C1879 ) C1593_=_C1881( C1593 C1881 ) C1593_=_C1882( C1593 C1882 ) C1593_=_C1883( C1593 C1883 ) C1593_=_C1884( C1593 C1884 ) \nC1593_=_C1885( C1593 C1885 ) C1593_=_C1886( C1593 C1886 ) C1593_=_C1887( C1593 C1887 ) C1593_=_C1888( C1593 C1888 ) C1593_=_C1889( C1593 C1889 ) C1593_=_C1890( C1593 C1890 ) \nC1593_=_C1891( C1593 C1891 ) C1593_=_C1892( C1593 C1892 ) C1593_=_C1893( C1593 C1893 ) C1593_=_C1894( C1593 C1894 ) C1597_=_C1599( C1597 C1599 ) C1597_=_C1601( C1597 C1601 ) \nC1597_=_C1773( C1597 C1773 ) C1597_=_C1793( C1597 C1793 ) C1597_=_C1813( C1597 C1813 ) C1597_=_C1860( C1597 C1860 ) C1597_=_C1878( C1597 C1878 ) C1597_=_C1896( C1597 C1896 ) \nC1597_=_C1915( C1597 C1915 ) C1597_=_C1934( C1597 C1934 ) C1597_=_C1948( C1597 C1948 ) C1597_=_C1964( C1597 C1964 ) C1597_=_C1979( C1597 C1979 ) C1597_=_C1980( C1597 C1980 ) \nC1599_=_C1601(</w:t>
      </w:r>
    </w:p>
    <w:p>
      <w:pPr>
        <w:pStyle w:val="PreformattedText"/>
        <w:bidi w:val="0"/>
        <w:spacing w:before="0" w:after="0"/>
        <w:jc w:val="left"/>
        <w:rPr/>
      </w:pPr>
      <w:r>
        <w:rPr/>
        <w:t xml:space="preserve"> </w:t>
      </w:r>
      <w:r>
        <w:rPr/>
        <w:t>C1599 C1601 ) C1599_=_C1868( C1599 C1868 ) C1599_=_C1886( C1599 C1886 ) C1599_=_C1904( C1599 C1904 ) C1599_=_C1923( C1599 C1923 ) C1599_=_C1942( C1599 C1942 ) \nC1599_=_C1969( C1599 C1969 ) C1599_=_C1995( C1599 C1995 ) C1599_=_C1996( C1599 C1996 ) C1601_=_C1686( C1601 C1686 ) C1601_=_C1758( C1601 C1758 ) C1601_=_C1800( C1601 C1800 ) \nC1601_=_C1908( C1601 C1908 ) C1601_=_C1927( C1601 C1927 ) C1601_=_C1959( C1601 C1959 ) C1601_=_C1973( C1601 C1973 ) C1601_=_C2003( C1601 C2003 ) C1601_=_C2004( C1601 C2004 ) \nC1607_=_C1608( C1607 C1608 ) C1607_=_C1609( C1607 C1609 ) C1607_=_C1610( C1607 C1610 ) C1607_=_C1612( C1607 C1612 ) C1607_=_C1614( C1607 C1614 ) C1607_=_C1616( C1607 C1616 ) \nC1607_=_C1617( C1607 C1617 ) C1607_=_C1618( C1607 C1618 ) C1607_=_C1619( C1607 C1619 ) C1607_=_C1627( C1607 C1627 ) C1607_=_C1653( C1607 C1653 ) C1607_=_C1672( C1607 C1672 ) \nC1607_=_C1702( C1607 C1702 ) C1607_=_C1720( C1607 C1720 ) C1607_=_C1771( C1607 C1771 ) C1607_=_C1790( C1607 C1790 ) C1607_=_C1808( C1607 C1808 ) C1607_=_C1827( C1607 C1827 ) \nC1607_=_C1843( C1607 C1843 ) C1607_=_C1858( C1607 C1858 ) C1607_=_C1873( C1607 C1873 ) C1607_=_C1874( C1607 C1874 ) C1607_=_C1875( C1607 C1875 ) C1607_=_C1877( C1607 C1877 ) \nC1607_=_C1878( C1607 C1878 ) C1607_=_C1879( C1607 C1879 ) C1607_=_C1881( C1607 C1881 ) C1607_=_C1882( C1607 C1882 ) C1607_=_C1883( C1607 C1883 ) C1607_=_C1884( C1607 C1884 ) \nC1607_=_C1885( C1607 C1885 ) C1607_=_C1886( C1607 C1886 ) C1607_=_C1887( C1607 C1887 ) C1607_=_C1888( C1607 C1888 ) C1607_=_C1889( C1607 C1889 ) C1607_=_C1890( C1607 C1890 ) \nC1607_=_C1891( C1607 C1891 ) C1607_=_C1892( C1607 C1892 ) C1607_=_C1893( C1607 C1893 ) C1607_=_C1894( C1607 C1894 ) C1608_=_C1609( C1608 C1609 ) C1608_=_C1610( C1608 C1610 ) \nC1608_=_C1612( C1608 C1612 ) C1608_=_C1614( C1608 C1614 ) C1608_=_C1616( C1608 C1616 ) C1608_=_C1617( C1608 C1617 ) C1608_=_C1618( C1608 C1618 ) C1608_=_C1619( C1608 C1619 ) \nC1608_=_C1628( C1608 C1628 ) C1608_=_C1721( C1608 C1721 ) C1608_=_C1873( C1608 C1873 ) C1608_=_C1896( C1608 C1896 ) C1608_=_C1898( C1608 C1898 ) C1608_=_C1900( C1608 C1900 ) \nC1608_=_C1901( C1608 C1901 ) C1608_=_C1903( C1608 C1903 ) C1608_=_C1904( C1608 C1904 ) C1608_=_C1908( C1608 C1908 ) C1609_=_C1610( C1609 C1610 ) C1609_=_C1612( C1609 C1612 ) \nC1609_=_C1614( C1609 C1614 ) C1609_=_C1616( C1609 C1616 ) C1609_=_C1617( C1609 C1617 ) C1609_=_C1618( C1609 C1618 ) C1609_=_C1619( C1609 C1619 ) C1609_=_C1629( C1609 C1629 ) \nC1609_=_C1722( C1609 C1722 ) C1609_=_C1874( C1609 C1874 ) C1609_=_C1913( C1609 C1913 ) C1609_=_C1915( C1609 C1915 ) C1609_=_C1917( C1609 C1917 ) C1609_=_C1919( C1609 C1919 ) \nC1609_=_C1920( C1609 C1920 ) C1609_=_C1922( C1609 C1922 ) C1609_=_C1923( C1609 C1923 ) C1609_=_C1927( C1609 C1927 ) C1610_=_C1612( C1610 C1612 ) C1610_=_C1614( C1610 C1614 ) \nC1610_=_C1616( C1610 C1616 ) C1610_=_C1617( C1610 C1617 ) C1610_=_C1618( C1610 C1618 ) C1610_=_C1619( C1610 C1619 ) C1610_=_C1631( C1610 C1631 ) C1610_=_C1877( C1610 C1877 ) \nC1610_=_C1964( C1610 C1964 ) C1610_=_C1966( C1610 C1966 ) C1610_=_C1967( C1610 C1967 ) C1610_=_C1969( C1610 C1969 ) C1610_=_C1973( C1610 C1973 ) C1612_=_C1614( C1612 C1614 ) \nC1612_=_C1616( C1612 C1616 ) C1612_=_C1617( C1612 C1617 ) C1612_=_C1618( C1612 C1618 ) C1612_=_C1619( C1612 C1619 ) C1612_=_C1633( C1612 C1633 ) C1612_=_C1725( C1612 C1725 ) \nC1612_=_C1879( C1612 C1879 ) C1612_=_C1949( C1612 C1949 ) C1614_=_C1616( C1614 C1616 ) C1614_=_C1617( C1614 C1617 ) C1614_=_C1618( C1614 C1618 ) C1614_=_C1619( C1614 C1619 ) \nC1614_=_C1639( C1614 C1639 ) C1614_=_C1957( C1614 C1957 ) C1616_=_C1617( C1616 C1617 ) C1616_=_C1618( C1616 C1618 ) C1616_=_C1619( C1616 C1619 ) C1616_=_C1643( C1616 C1643 ) \nC1617_=_C1618( C1617 C1618 ) C1617_=_C1619( C1617 C1619 ) C1617_=_C1646( C1617 C1646 ) C1618_=_C1619( C1618 C1619 ) C1619_=_C1651( C1619 C1651 ) C1620_=_C1621( C1620 C1621 ) \nC1620_=_C1622( C1620 C1622 ) C1620_=_C1623( C1620 C1623 ) C1620_=_C1624( C1620 C1624 ) C1620_=_C1625( C1620 C1625 ) C1620_=_C1626( C1620 C1626 ) C1620_=_C1627( C1620 C1627 ) \nC1620_=_C1628( C1620 C1628 ) C1620_=_C1629( C1620 C1629 ) C1620_=_C1630( C1620 C1630 ) C1620_=_C1631( C1620 C1631 ) C1620_=_C1633( C1620 C1633 ) C1620_=_C1636( C1620 C1636 ) \nC1620_=_C1638( C1620 C1638 ) C1620_=_C1639( C1620 C1639 ) C1620_=_C1640( C1620 C1640 ) C1620_=_C1642( C1620 C1642 ) C1620_=_C1643( C1620 C1643 ) C1620_=_C1644( C1620 C1644 ) \nC1620_=_C1645( C1620 C1645 ) C1620_=_C1646( C1620 C1646 ) C1620_=_C1647( C1620 C1647 ) C1620_=_C1648( C1620 C1648 ) C1620_=_C1649( C1620 C1649 ) C1620_=_C1650( C1620 C1650 ) \nC1620_=_C1651( C1620 C1651 ) C1620_=_C1672( C1620 C1672 ) C1620_=_C1675( C1620 C1675 ) C1620_=_C1677( C1620 C1677 ) C1620_=_C1679( C1620 C1679 ) C1620_=_C1680( C1620 C1680 ) \nC1620_=_C1682( C1620 C1682 ) C1620_=_C1686( C1620 C1686 ) C1621_=_C1622( C1621 C1622 ) C1621_=_C1623( C1621 C1623 ) C1621_=_C1624( C1621 C1624 ) C1621_=_C1625( C1621 C1625 ) \nC1621_=_C1626( C1621 C1626 ) C1621_=_C1627( C1621 C1627 ) C1621_=_C1628( C1621 C1628 ) C1621_=_C1629( C1621 C1629 ) C1621_=_C1630( C1621 C1630 ) C1621_=_C1631( C1621 C1631 ) \nC1621_=_C1633( C1621 C1633 ) C1621_=_C1636( C1621 C1636 ) C1621_=_C1638( C1621 C1638 ) C1621_=_C1639( C1621 C1639 ) C1621_=_C1640( C1621 C1640 ) C1621_=_C1642( C1621 C1642 ) \nC1621_=_C1643( C1621 C1643 ) C1621_=_C1644( C1621 C1644 ) C1621_=_C1645( C1621 C1645 ) C1621_=_C1646( C1621 C1646 ) C1621_=_C1647( C1621 C1647 ) C1621_=_C1648( C1621 C1648 ) \nC1621_=_C1649( C1621 C1649 ) C1621_=_C1650( C1621 C1650 ) C1621_=_C1651( C1621 C1651 ) C1621_=_C1750( C1621 C1750 ) C1621_=_C1752( C1621 C1752 ) C1621_=_C1753( C1621 C1753 ) \nC1621_=_C1758( C1621 C1758 ) C1622_=_C1623( C1622 C1623 ) C1622_=_C1624( C1622 C1624 ) C1622_=_C1625( C1622 C1625 ) C1622_=_C1626( C1622 C1626 ) C1622_=_C1627( C1622 C1627 ) \nC1622_=_C1628( C1622 C1628 ) C1622_=_C1629( C1622 C1629 ) C1622_=_C1630( C1622 C1630 ) C1622_=_C1631( C1622 C1631 ) C1622_=_C1633( C1622 C1633 ) C1622_=_C1636( C1622 C1636 ) \nC1622_=_C1638( C1622 C1638 ) C1622_=_C1639( C1622 C1639 ) C1622_=_C1640( C1622 C1640 ) C1622_=_C1642( C1622 C1642 ) C1622_=_C1643( C1622 C1643 ) C1622_=_C1644( C1622 C1644 ) \nC1622_=_C1645( C1622 C1645 ) C1622_=_C1646( C1622 C1646 ) C1622_=_C1647( C1622 C1647 ) C1622_=_C1648( C1622 C1648 ) C1622_=_C1649( C1622 C1649 ) C1622_=_C1650( C1622 C1650 ) \nC1622_=_C1651( C1622 C1651 ) C1622_=_C1715( C1622 C1715 ) C1622_=_C1790( C1622 C1790 ) C1622_=_C1793( C1622 C1793 ) C1622_=_C1794( C1622 C1794 ) C1622_=_C1795( C1622 C1795 ) \nC1622_=_C1796( C1622 C1796 ) C1622_=_C1800( C1622 C1800 ) C1623_=_C1624( C1623 C1624 ) C1623_=_C1625( C1623 C1625 ) C1623_=_C1626( C1623 C1626 ) C1623_=_C1627( C1623 C1627 ) \nC1623_=_C1628( C1623 C1628 ) C1623_=_C1629( C1623 C1629 ) C1623_=_C1630( C1623 C1630 ) C1623_=_C1631( C1623 C1631 ) C1623_=_C1633( C1623 C1633 ) C1623_=_C1636( C1623 C1636 ) \nC1623_=_C1638( C1623 C1638 ) C1623_=_C1639( C1623 C1639 ) C1623_=_C1640( C1623 C1640 ) C1623_=_C1642( C1623 C1642 ) C1623_=_C1643( C1623 C1643 ) C1623_=_C1644( C1623 C1644 ) \nC1623_=_C1645( C1623 C1645 ) C1623_=_C1646( C1623 C1646 ) C1623_=_C1647( C1623 C1647 ) C1623_=_C1648( C1623 C1648 ) C1623_=_C1649( C1623 C1649 ) C1623_=_C1650( C1623 C1650 ) \nC1623_=_C1651( C1623 C1651 ) C1623_=_C1716( C1623 C1716 ) C1623_=_C1808( C1623 C1808 ) C1623_=_C1811( C1623 C1811 ) C1623_=_C1813( C1623 C1813 ) C1623_=_C1815( C1623 C1815 ) \nC1623_=_C1817( C1623 C1817 ) C1624_=_C1625( C1624 C1625 ) C1624_=_C1626( C1624 C1626 ) C1624_=_C1627( C1624 C1627 ) C1624_=_C1628( C1624 C1628 ) C1624_=_C1629( C1624 C1629 ) \nC1624_=_C1630( C1624 C1630 ) C1624_=_C1631( C1624 C1631 ) C1624_=_C1633( C1624 C1633 ) C1624_=_C1636( C1624 C1636 ) C1624_=_C1638( C1624 C1638 ) C1624_=_C1639( C1624 C1639 ) \nC1624_=_C1640( C1624 C1640 ) C1624_=_C1642( C1624 C1642 ) C1624_=_C1643( C1624 C1643 ) C1624_=_C1644( C1624 C1644 ) C1624_=_C1645( C1624 C1645 ) C1624_=_C1646( C1624 C1646 ) \nC1624_=_C1647( C1624 C1647 ) C1624_=_C1648( C1624 C1648 ) C1624_=_C1649( C1624 C1649 ) C1624_=_C1650( C1624 C1650 ) C1624_=_C1651( C1624 C1651 ) C1624_=_C1717( C1624 C1717 ) \nC1624_=_C1827( C1624 C1827 ) C1624_=_C1831( C1624 C1831 ) C1624_=_C1835( C1624 C1835 ) C1625_=_C1626( C1625 C1626 ) C1625_=_C1627( C1625 C1627 ) C1625_=_C1628( C1625 C1628 ) \nC1625_=_C1629( C1625 C1629 ) C1625_=_C1630( C1625 C1630 ) C1625_=_C1631( C1625 C1631 ) C1625_=_C1633( C1625 C1633 ) C1625_=_C1636( C1625 C1636 ) C1625_=_C1638( C1625 C1638 ) \nC1625_=_C1639( C1625 C1639 ) C1625_=_C1640( C1625 C1640 ) C1625_=_C1642( C1625 C1642 ) C1625_=_C1643( C1625 C1643 ) C1625_=_C1644( C1625 C1644 ) C1625_=_C1645( C1625 C1645 ) \nC1625_=_C1646( C1625 C1646 ) C1625_=_C1647( C1625 C1647 ) C1625_=_C1648( C1625 C1648 ) C1625_=_C1649( C1625 C1649 ) C1625_=_C1650( C1625 C1650 ) C1625_=_C1651( C1625 C1651 ) \nC1625_=_C1718( C1625 C1718 ) C1625_=_C1843( C1625 C1843 ) C1625_=_C1847( C1625 C1847 ) C1625_=_C1851( C1625 C1851 ) C1626_=_C1627( C1626 C1627 ) C1626_=_C1628( C1626 C1628 ) \nC1626_=_C1629( C1626 C1629 ) C1626_=_C1630( C1626 C1630 ) C1626_=_C1631( C1626 C1631 ) C1626_=_C1633( C1626 C1633 ) C1626_=_C1636( C1626 C1636 ) C1626_=_C1638( C1626 C1638 ) \nC1626_=_C1639( C1626 C1639 ) C1626_=_C1640( C1626 C1640 ) C1626_=_C1642( C1626 C1642 ) C1626_=_C1643( C1626 C1643 ) C1626_=_C1644( C1626 C1644 ) C1626_=_C1645( C1626 C1645 ) \nC1626_=_C1646( C1626 C1646 ) C1626_=_C1647( C1626 C1647 ) C1626_=_C1648( C1626 C1648 ) C1626_=_C1649( C1626 C1649 ) C1626_=_C1650( C1626 C1650 ) C1626_=_C1651( C1626 C1651 ) \nC1626_=_C1719( C1626 C1719 ) C1626_=_C1858( C1626 C1858 ) C1626_=_C1860( C1626 C1860 ) C1626_=_C1862( C1626 C1862 ) C1626_=_C1864( C1626 C1864 ) C1626_=_C1865( C1626 C1865 ) \nC1626_=_C1867( C1626 C1867 ) C1626_=_C1868( C1626 C1868 ) C1627_=_C1628( C1627 C1628 ) C1627_=_C1629( C1627 C1629 ) C1627_=_C1630( C1627 C1630 ) C1627_=_C1631( C1627 C1631 ) \nC1627_=_C1633( C1627 C1633 ) C1627_=_C1636( C1627 C1636 ) C1627_=_C1638(</w:t>
      </w:r>
    </w:p>
    <w:p>
      <w:pPr>
        <w:pStyle w:val="PreformattedText"/>
        <w:bidi w:val="0"/>
        <w:spacing w:before="0" w:after="0"/>
        <w:jc w:val="left"/>
        <w:rPr/>
      </w:pPr>
      <w:r>
        <w:rPr/>
        <w:t xml:space="preserve"> </w:t>
      </w:r>
      <w:r>
        <w:rPr/>
        <w:t>C1627 C1638 ) C1627_=_C1639( C1627 C1639 ) C1627_=_C1640( C1627 C1640 ) C1627_=_C1642( C1627 C1642 ) \nC1627_=_C1643( C1627 C1643 ) C1627_=_C1644( C1627 C1644 ) C1627_=_C1645( C1627 C1645 ) C1627_=_C1646( C1627 C1646 ) C1627_=_C1647( C1627 C1647 ) C1627_=_C1648( C1627 C1648 ) \nC1627_=_C1649( C1627 C1649 ) C1627_=_C1650( C1627 C1650 ) C1627_=_C1651( C1627 C1651 ) C1627_=_C1653( C1627 C1653 ) C1627_=_C1672( C1627 C1672 ) C1627_=_C1702( C1627 C1702 ) \nC1627_=_C1720( C1627 C1720 ) C1627_=_C1771( C1627 C1771 ) C1627_=_C1790( C1627 C1790 ) C1627_=_C1808( C1627 C1808 ) C1627_=_C1827( C1627 C1827 ) C1627_=_C1843( C1627 C1843 ) \nC1627_=_C1858( C1627 C1858 ) C1627_=_C1873( C1627 C1873 ) C1627_=_C1874( C1627 C1874 ) C1627_=_C1875( C1627 C1875 ) C1627_=_C1877( C1627 C1877 ) C1627_=_C1878( C1627 C1878 ) \nC1627_=_C1879( C1627 C1879 ) C1627_=_C1881( C1627 C1881 ) C1627_=_C1882( C1627 C1882 ) C1627_=_C1883( C1627 C1883 ) C1627_=_C1884( C1627 C1884 ) C1627_=_C1885( C1627 C1885 ) \nC1627_=_C1886( C1627 C1886 ) C1627_=_C1887( C1627 C1887 ) C1627_=_C1888( C1627 C1888 ) C1627_=_C1889( C1627 C1889 ) C1627_=_C1890( C1627 C1890 ) C1627_=_C1891( C1627 C1891 ) \nC1627_=_C1892( C1627 C1892 ) C1627_=_C1893( C1627 C1893 ) C1627_=_C1894( C1627 C1894 ) C1628_=_C1629( C1628 C1629 ) C1628_=_C1630( C1628 C1630 ) C1628_=_C1631( C1628 C1631 ) \nC1628_=_C1633( C1628 C1633 ) C1628_=_C1636( C1628 C1636 ) C1628_=_C1638( C1628 C1638 ) C1628_=_C1639( C1628 C1639 ) C1628_=_C1640( C1628 C1640 ) C1628_=_C1642( C1628 C1642 ) \nC1628_=_C1643( C1628 C1643 ) C1628_=_C1644( C1628 C1644 ) C1628_=_C1645( C1628 C1645 ) C1628_=_C1646( C1628 C1646 ) C1628_=_C1647( C1628 C1647 ) C1628_=_C1648( C1628 C1648 ) \nC1628_=_C1649( C1628 C1649 ) C1628_=_C1650( C1628 C1650 ) C1628_=_C1651( C1628 C1651 ) C1628_=_C1721( C1628 C1721 ) C1628_=_C1873( C1628 C1873 ) C1628_=_C1896( C1628 C1896 ) \nC1628_=_C1898( C1628 C1898 ) C1628_=_C1900( C1628 C1900 ) C1628_=_C1901( C1628 C1901 ) C1628_=_C1903( C1628 C1903 ) C1628_=_C1904( C1628 C1904 ) C1628_=_C1908( C1628 C1908 ) \nC1629_=_C1630( C1629 C1630 ) C1629_=_C1631( C1629 C1631 ) C1629_=_C1633( C1629 C1633 ) C1629_=_C1636( C1629 C1636 ) C1629_=_C1638( C1629 C1638 ) C1629_=_C1639( C1629 C1639 ) \nC1629_=_C1640( C1629 C1640 ) C1629_=_C1642( C1629 C1642 ) C1629_=_C1643( C1629 C1643 ) C1629_=_C1644( C1629 C1644 ) C1629_=_C1645( C1629 C1645 ) C1629_=_C1646( C1629 C1646 ) \nC1629_=_C1647( C1629 C1647 ) C1629_=_C1648( C1629 C1648 ) C1629_=_C1649( C1629 C1649 ) C1629_=_C1650( C1629 C1650 ) C1629_=_C1651( C1629 C1651 ) C1629_=_C1722( C1629 C1722 ) \nC1629_=_C1874( C1629 C1874 ) C1629_=_C1913( C1629 C1913 ) C1629_=_C1915( C1629 C1915 ) C1629_=_C1917( C1629 C1917 ) C1629_=_C1919( C1629 C1919 ) C1629_=_C1920( C1629 C1920 ) \nC1629_=_C1922( C1629 C1922 ) C1629_=_C1923( C1629 C1923 ) C1629_=_C1927( C1629 C1927 ) C1630_=_C1631( C1630 C1631 ) C1630_=_C1633( C1630 C1633 ) C1630_=_C1636( C1630 C1636 ) \nC1630_=_C1638( C1630 C1638 ) C1630_=_C1639( C1630 C1639 ) C1630_=_C1640( C1630 C1640 ) C1630_=_C1642( C1630 C1642 ) C1630_=_C1643( C1630 C1643 ) C1630_=_C1644( C1630 C1644 ) \nC1630_=_C1645( C1630 C1645 ) C1630_=_C1646( C1630 C1646 ) C1630_=_C1647( C1630 C1647 ) C1630_=_C1648( C1630 C1648 ) C1630_=_C1649( C1630 C1649 ) C1630_=_C1650( C1630 C1650 ) \nC1630_=_C1651( C1630 C1651 ) C1630_=_C1656( C1630 C1656 ) C1630_=_C1675( C1630 C1675 ) C1630_=_C1750( C1630 C1750 ) C1630_=_C1811( C1630 C1811 ) C1630_=_C1831( C1630 C1831 ) \nC1630_=_C1847( C1630 C1847 ) C1630_=_C1913( C1630 C1913 ) C1630_=_C1948( C1630 C1948 ) C1630_=_C1949( C1630 C1949 ) C1630_=_C1951( C1630 C1951 ) C1630_=_C1952( C1630 C1952 ) \nC1630_=_C1953( C1630 C1953 ) C1630_=_C1954( C1630 C1954 ) C1630_=_C1955( C1630 C1955 ) C1630_=_C1956( C1630 C1956 ) C1630_=_C1957( C1630 C1957 ) C1630_=_C1958( C1630 C1958 ) \nC1630_=_C1959( C1630 C1959 ) C1630_=_C1960( C1630 C1960 ) C1630_=_C1961( C1630 C1961 ) C1630_=_C1962( C1630 C1962 ) C1630_=_C1963( C1630 C1963 ) C1631_=_C1633( C1631 C1633 ) \nC1631_=_C1636( C1631 C1636 ) C1631_=_C1638( C1631 C1638 ) C1631_=_C1639( C1631 C1639 ) C1631_=_C1640( C1631 C1640 ) C1631_=_C1642( C1631 C1642 ) C1631_=_C1643( C1631 C1643 ) \nC1631_=_C1644( C1631 C1644 ) C1631_=_C1645( C1631 C1645 ) C1631_=_C1646( C1631 C1646 ) C1631_=_C1647( C1631 C1647 ) C1631_=_C1648( C1631 C1648 ) C1631_=_C1649( C1631 C1649 ) \nC1631_=_C1650( C1631 C1650 ) C1631_=_C1651( C1631 C1651 ) C1631_=_C1877( C1631 C1877 ) C1631_=_C1964( C1631 C1964 ) C1631_=_C1966( C1631 C1966 ) C1631_=_C1967( C1631 C1967 ) \nC1631_=_C1969( C1631 C1969 ) C1631_=_C1973( C1631 C1973 ) C1633_=_C1636( C1633 C1636 ) C1633_=_C1638( C1633 C1638 ) C1633_=_C1639( C1633 C1639 ) C1633_=_C1640( C1633 C1640 ) \nC1633_=_C1642( C1633 C1642 ) C1633_=_C1643( C1633 C1643 ) C1633_=_C1644( C1633 C1644 ) C1633_=_C1645( C1633 C1645 ) C1633_=_C1646( C1633 C1646 ) C1633_=_C1647( C1633 C1647 ) \nC1633_=_C1648( C1633 C1648 ) C1633_=_C1649( C1633 C1649 ) C1633_=_C1650( C1633 C1650 ) C1633_=_C1651( C1633 C1651 ) C1633_=_C1725( C1633 C1725 ) C1633_=_C1879( C1633 C1879 ) \nC1633_=_C1949( C1633 C1949 ) C1636_=_C1638( C1636 C1638 ) C1636_=_C1639( C1636 C1639 ) C1636_=_C1640( C1636 C1640 ) C1636_=_C1642( C1636 C1642 ) C1636_=_C1643( C1636 C1643 ) \nC1636_=_C1644( C1636 C1644 ) C1636_=_C1645( C1636 C1645 ) C1636_=_C1646( C1636 C1646 ) C1636_=_C1647( C1636 C1647 ) C1636_=_C1648( C1636 C1648 ) C1636_=_C1649( C1636 C1649 ) \nC1636_=_C1650( C1636 C1650 ) C1636_=_C1651( C1636 C1651 ) C1636_=_C1730( C1636 C1730 ) C1636_=_C1884( C1636 C1884 ) C1636_=_C1954( C1636 C1954 ) C1638_=_C1639( C1638 C1639 ) \nC1638_=_C1640( C1638 C1640 ) C1638_=_C1642( C1638 C1642 ) C1638_=_C1643( C1638 C1643 ) C1638_=_C1644( C1638 C1644 ) C1638_=_C1645( C1638 C1645 ) C1638_=_C1646( C1638 C1646 ) \nC1638_=_C1647( C1638 C1647 ) C1638_=_C1648( C1638 C1648 ) C1638_=_C1649( C1638 C1649 ) C1638_=_C1650( C1638 C1650 ) C1638_=_C1651( C1638 C1651 ) C1638_=_C1956( C1638 C1956 ) \nC1639_=_C1640( C1639 C1640 ) C1639_=_C1642( C1639 C1642 ) C1639_=_C1643( C1639 C1643 ) C1639_=_C1644( C1639 C1644 ) C1639_=_C1645( C1639 C1645 ) C1639_=_C1646( C1639 C1646 ) \nC1639_=_C1647( C1639 C1647 ) C1639_=_C1648( C1639 C1648 ) C1639_=_C1649( C1639 C1649 ) C1639_=_C1650( C1639 C1650 ) C1639_=_C1651( C1639 C1651 ) C1639_=_C1957( C1639 C1957 ) \nC1640_=_C1642( C1640 C1642 ) C1640_=_C1643( C1640 C1643 ) C1640_=_C1644( C1640 C1644 ) C1640_=_C1645( C1640 C1645 ) C1640_=_C1646( C1640 C1646 ) C1640_=_C1647( C1640 C1647 ) \nC1640_=_C1648( C1640 C1648 ) C1640_=_C1649( C1640 C1649 ) C1640_=_C1650( C1640 C1650 ) C1640_=_C1651( C1640 C1651 ) C1640_=_C1958( C1640 C1958 ) C1642_=_C1643( C1642 C1643 ) \nC1642_=_C1644( C1642 C1644 ) C1642_=_C1645( C1642 C1645 ) C1642_=_C1646( C1642 C1646 ) C1642_=_C1647( C1642 C1647 ) C1642_=_C1648( C1642 C1648 ) C1642_=_C1649( C1642 C1649 ) \nC1642_=_C1650( C1642 C1650 ) C1642_=_C1651( C1642 C1651 ) C1642_=_C1960( C1642 C1960 ) C1643_=_C1644( C1643 C1644 ) C1643_=_C1645( C1643 C1645 ) C1643_=_C1646( C1643 C1646 ) \nC1643_=_C1647( C1643 C1647 ) C1643_=_C1648( C1643 C1648 ) C1643_=_C1649( C1643 C1649 ) C1643_=_C1650( C1643 C1650 ) C1643_=_C1651( C1643 C1651 ) C1644_=_C1645( C1644 C1645 ) \nC1644_=_C1646( C1644 C1646 ) C1644_=_C1647( C1644 C1647 ) C1644_=_C1648( C1644 C1648 ) C1644_=_C1649( C1644 C1649 ) C1644_=_C1650( C1644 C1650 ) C1644_=_C1651( C1644 C1651 ) \nC1644_=_C1990( C1644 C1990 ) C1644_=_C2003( C1644 C2003 ) C1645_=_C1646( C1645 C1646 ) C1645_=_C1647( C1645 C1647 ) C1645_=_C1648( C1645 C1648 ) C1645_=_C1649( C1645 C1649 ) \nC1645_=_C1650( C1645 C1650 ) C1645_=_C1651( C1645 C1651 ) C1645_=_C1988( C1645 C1988 ) C1646_=_C1647( C1646 C1647 ) C1646_=_C1648( C1646 C1648 ) C1646_=_C1649( C1646 C1649 ) \nC1646_=_C1650( C1646 C1650 ) C1646_=_C1651( C1646 C1651 ) C1647_=_C1648( C1647 C1648 ) C1647_=_C1649( C1647 C1649 ) C1647_=_C1650( C1647 C1650 ) C1647_=_C1651( C1647 C1651 ) \nC1648_=_C1649( C1648 C1649 ) C1648_=_C1650( C1648 C1650 ) C1648_=_C1651( C1648 C1651 ) C1648_=_C2004( C1648 C2004 ) C1649_=_C1650( C1649 C1650 ) C1649_=_C1651( C1649 C1651 ) \nC1650_=_C1651( C1650 C1651 ) C1653_=_C1656( C1653 C1656 ) C1653_=_C1657( C1653 C1657 ) C1653_=_C1659( C1653 C1659 ) C1653_=_C1672( C1653 C1672 ) C1653_=_C1702( C1653 C1702 ) \nC1653_=_C1720( C1653 C1720 ) C1653_=_C1771( C1653 C1771 ) C1653_=_C1790( C1653 C1790 ) C1653_=_C1808( C1653 C1808 ) C1653_=_C1827( C1653 C1827 ) C1653_=_C1843( C1653 C1843 ) \nC1653_=_C1858( C1653 C1858 ) C1653_=_C1873( C1653 C1873 ) C1653_=_C1874( C1653 C1874 ) C1653_=_C1875( C1653 C1875 ) C1653_=_C1877( C1653 C1877 ) C1653_=_C1878( C1653 C1878 ) \nC1653_=_C1879( C1653 C1879 ) C1653_=_C1881( C1653 C1881 ) C1653_=_C1882( C1653 C1882 ) C1653_=_C1883( C1653 C1883 ) C1653_=_C1884( C1653 C1884 ) C1653_=_C1885( C1653 C1885 ) \nC1653_=_C1886( C1653 C1886 ) C1653_=_C1887( C1653 C1887 ) C1653_=_C1888( C1653 C1888 ) C1653_=_C1889( C1653 C1889 ) C1653_=_C1890( C1653 C1890 ) C1653_=_C1891( C1653 C1891 ) \nC1653_=_C1892( C1653 C1892 ) C1653_=_C1893( C1653 C1893 ) C1653_=_C1894( C1653 C1894 ) C1656_=_C1657( C1656 C1657 ) C1656_=_C1659( C1656 C1659 ) C1656_=_C1675( C1656 C1675 ) \nC1656_=_C1750( C1656 C1750 ) C1656_=_C1811( C1656 C1811 ) C1656_=_C1831( C1656 C1831 ) C1656_=_C1847( C1656 C1847 ) C1656_=_C1913( C1656 C1913 ) C1656_=_C1948( C1656 C1948 ) \nC1656_=_C1949( C1656 C1949 ) C1656_=_C1951( C1656 C1951 ) C1656_=_C1952( C1656 C1952 ) C1656_=_C1953( C1656 C1953 ) C1656_=_C1954( C1656 C1954 ) C1656_=_C1955( C1656 C1955 ) \nC1656_=_C1956( C1656 C1956 ) C1656_=_C1957( C1656 C1957 ) C1656_=_C1958( C1656 C1958 ) C1656_=_C1959( C1656 C1959 ) C1656_=_C1960( C1656 C1960 ) C1656_=_C1961( C1656 C1961 ) \nC1656_=_C1962( C1656 C1962 ) C1656_=_C1963( C1656 C1963 ) C1657_=_C1659( C1657 C1659 ) C1657_=_C1677( C1657 C1677 ) C1657_=_C1726( C1657 C1726 ) C1657_=_C1775( C1657 C1775 ) \nC1657_=_C1794( C1657 C1794 ) C1657_=_C1815( C1657 C1815 ) C1657_=_C1862( C1657 C1862 ) C1657_=_C1898( C1657 C1898 ) C1657_=_C1917(</w:t>
      </w:r>
    </w:p>
    <w:p>
      <w:pPr>
        <w:pStyle w:val="PreformattedText"/>
        <w:bidi w:val="0"/>
        <w:spacing w:before="0" w:after="0"/>
        <w:jc w:val="left"/>
        <w:rPr/>
      </w:pPr>
      <w:r>
        <w:rPr/>
        <w:t xml:space="preserve"> </w:t>
      </w:r>
      <w:r>
        <w:rPr/>
        <w:t>C1657 C1917 ) C1657_=_C1936( C1657 C1936 ) \nC1657_=_C1983( C1657 C1983 ) C1657_=_C1984( C1657 C1984 ) C1659_=_C1682( C1659 C1682 ) C1659_=_C1867( C1659 C1867 ) C1659_=_C1885( C1659 C1885 ) C1659_=_C1903( C1659 C1903 ) \nC1659_=_C1922( C1659 C1922 ) C1659_=_C1941( C1659 C1941 ) C1659_=_C1955( C1659 C1955 ) C1659_=_C1993( C1659 C1993 ) C1659_=_C1994( C1659 C1994 ) C1672_=_C1675( C1672 C1675 ) \nC1672_=_C1677( C1672 C1677 ) C1672_=_C1679( C1672 C1679 ) C1672_=_C1680( C1672 C1680 ) C1672_=_C1682( C1672 C1682 ) C1672_=_C1686( C1672 C1686 ) C1672_=_C1702( C1672 C1702 ) \nC1672_=_C1720( C1672 C1720 ) C1672_=_C1771( C1672 C1771 ) C1672_=_C1790( C1672 C1790 ) C1672_=_C1808( C1672 C1808 ) C1672_=_C1827( C1672 C1827 ) C1672_=_C1843( C1672 C1843 ) \nC1672_=_C1858( C1672 C1858 ) C1672_=_C1873( C1672 C1873 ) C1672_=_C1874( C1672 C1874 ) C1672_=_C1875( C1672 C1875 ) C1672_=_C1877( C1672 C1877 ) C1672_=_C1878( C1672 C1878 ) \nC1672_=_C1879( C1672 C1879 ) C1672_=_C1881( C1672 C1881 ) C1672_=_C1882( C1672 C1882 ) C1672_=_C1883( C1672 C1883 ) C1672_=_C1884( C1672 C1884 ) C1672_=_C1885( C1672 C1885 ) \nC1672_=_C1886( C1672 C1886 ) C1672_=_C1887( C1672 C1887 ) C1672_=_C1888( C1672 C1888 ) C1672_=_C1889( C1672 C1889 ) C1672_=_C1890( C1672 C1890 ) C1672_=_C1891( C1672 C1891 ) \nC1672_=_C1892( C1672 C1892 ) C1672_=_C1893( C1672 C1893 ) C1672_=_C1894( C1672 C1894 ) C1675_=_C1677( C1675 C1677 ) C1675_=_C1679( C1675 C1679 ) C1675_=_C1680( C1675 C1680 ) \nC1675_=_C1682( C1675 C1682 ) C1675_=_C1686( C1675 C1686 ) C1675_=_C1750( C1675 C1750 ) C1675_=_C1811( C1675 C1811 ) C1675_=_C1831( C1675 C1831 ) C1675_=_C1847( C1675 C1847 ) \nC1675_=_C1913( C1675 C1913 ) C1675_=_C1948( C1675 C1948 ) C1675_=_C1949( C1675 C1949 ) C1675_=_C1951( C1675 C1951 ) C1675_=_C1952( C1675 C1952 ) C1675_=_C1953( C1675 C1953 ) \nC1675_=_C1954( C1675 C1954 ) C1675_=_C1955( C1675 C1955 ) C1675_=_C1956( C1675 C1956 ) C1675_=_C1957( C1675 C1957 ) C1675_=_C1958( C1675 C1958 ) C1675_=_C1959( C1675 C1959 ) \nC1675_=_C1960( C1675 C1960 ) C1675_=_C1961( C1675 C1961 ) C1675_=_C1962( C1675 C1962 ) C1675_=_C1963( C1675 C1963 ) C1677_=_C1679( C1677 C1679 ) C1677_=_C1680( C1677 C1680 ) \nC1677_=_C1682( C1677 C1682 ) C1677_=_C1686( C1677 C1686 ) C1677_=_C1726( C1677 C1726 ) C1677_=_C1775( C1677 C1775 ) C1677_=_C1794( C1677 C1794 ) C1677_=_C1815( C1677 C1815 ) \nC1677_=_C1862( C1677 C1862 ) C1677_=_C1898( C1677 C1898 ) C1677_=_C1917( C1677 C1917 ) C1677_=_C1936( C1677 C1936 ) C1677_=_C1983( C1677 C1983 ) C1677_=_C1984( C1677 C1984 ) \nC1679_=_C1680( C1679 C1680 ) C1679_=_C1682( C1679 C1682 ) C1679_=_C1686( C1679 C1686 ) C1679_=_C1705( C1679 C1705 ) C1679_=_C1752( C1679 C1752 ) C1679_=_C1795( C1679 C1795 ) \nC1679_=_C1817( C1679 C1817 ) C1679_=_C1864( C1679 C1864 ) C1679_=_C1882( C1679 C1882 ) C1679_=_C1900( C1679 C1900 ) C1679_=_C1919( C1679 C1919 ) C1679_=_C1938( C1679 C1938 ) \nC1679_=_C1952( C1679 C1952 ) C1679_=_C1966( C1679 C1966 ) C1679_=_C1987( C1679 C1987 ) C1679_=_C1988( C1679 C1988 ) C1680_=_C1682( C1680 C1682 ) C1680_=_C1686( C1680 C1686 ) \nC1680_=_C1706( C1680 C1706 ) C1680_=_C1753( C1680 C1753 ) C1680_=_C1796( C1680 C1796 ) C1680_=_C1835( C1680 C1835 ) C1680_=_C1851( C1680 C1851 ) C1680_=_C1865( C1680 C1865 ) \nC1680_=_C1883( C1680 C1883 ) C1680_=_C1901( C1680 C1901 ) C1680_=_C1920( C1680 C1920 ) C1680_=_C1939( C1680 C1939 ) C1680_=_C1953( C1680 C1953 ) C1680_=_C1967( C1680 C1967 ) \nC1680_=_C1989( C1680 C1989 ) C1680_=_C1990( C1680 C1990 ) C1682_=_C1686( C1682 C1686 ) C1682_=_C1867( C1682 C1867 ) C1682_=_C1885( C1682 C1885 ) C1682_=_C1903( C1682 C1903 ) \nC1682_=_C1922( C1682 C1922 ) C1682_=_C1941( C1682 C1941 ) C1682_=_C1955( C1682 C1955 ) C1682_=_C1993( C1682 C1993 ) C1682_=_C1994( C1682 C1994 ) C1686_=_C1758( C1686 C1758 ) \nC1686_=_C1800( C1686 C1800 ) C1686_=_C1908( C1686 C1908 ) C1686_=_C1927( C1686 C1927 ) C1686_=_C1959( C1686 C1959 ) C1686_=_C1973( C1686 C1973 ) C1686_=_C2003( C1686 C2003 ) \nC1686_=_C2004( C1686 C2004 ) C1697_=_C1702( C1697 C1702 ) C1697_=_C1705( C1697 C1705 ) C1697_=_C1706( C1697 C1706 ) C1697_=_C1714( C1697 C1714 ) C1697_=_C1715( C1697 C1715 ) \nC1697_=_C1716( C1697 C1716 ) C1697_=_C1717( C1697 C1717 ) C1697_=_C1718( C1697 C1718 ) C1697_=_C1719( C1697 C1719 ) C1697_=_C1720( C1697 C1720 ) C1697_=_C1721( C1697 C1721 ) \nC1697_=_C1722( C1697 C1722 ) C1697_=_C1723( C1697 C1723 ) C1697_=_C1725( C1697 C1725 ) C1697_=_C1726( C1697 C1726 ) C1697_=_C1727( C1697 C1727 ) C1697_=_C1730( C1697 C1730 ) \nC1697_=_C1733( C1697 C1733 ) C1697_=_C1734( C1697 C1734 ) C1697_=_C1735( C1697 C1735 ) C1697_=_C1736( C1697 C1736 ) C1697_=_C1737( C1697 C1737 ) C1697_=_C1738( C1697 C1738 ) \nC1697_=_C1739( C1697 C1739 ) C1697_=_C1740( C1697 C1740 ) C1697_=_C1741( C1697 C1741 ) C1697_=_C1742( C1697 C1742 ) C1697_=_C1743( C1697 C1743 ) C1702_=_C1705( C1702 C1705 ) \nC1702_=_C1706( C1702 C1706 ) C1702_=_C1720( C1702 C1720 ) C1702_=_C1771( C1702 C1771 ) C1702_=_C1790( C1702 C1790 ) C1702_=_C1808( C1702 C1808 ) C1702_=_C1827( C1702 C1827 ) \nC1702_=_C1843( C1702 C1843 ) C1702_=_C1858( C1702 C1858 ) C1702_=_C1873( C1702 C1873 ) C1702_=_C1874( C1702 C1874 ) C1702_=_C1875( C1702 C1875 ) C1702_=_C1877( C1702 C1877 ) \nC1702_=_C1878( C1702 C1878 ) C1702_=_C1879( C1702 C1879 ) C1702_=_C1881( C1702 C1881 ) C1702_=_C1882( C1702 C1882 ) C1702_=_C1883( C1702 C1883 ) C1702_=_C1884( C1702 C1884 ) \nC1702_=_C1885( C1702 C1885 ) C1702_=_C1886( C1702 C1886 ) C1702_=_C1887( C1702 C1887 ) C1702_=_C1888( C1702 C1888 ) C1702_=_C1889( C1702 C1889 ) C1702_=_C1890( C1702 C1890 ) \nC1702_=_C1891( C1702 C1891 ) C1702_=_C1892( C1702 C1892 ) C1702_=_C1893( C1702 C1893 ) C1702_=_C1894( C1702 C1894 ) C1705_=_C1706( C1705 C1706 ) C1705_=_C1752( C1705 C1752 ) \nC1705_=_C1795( C1705 C1795 ) C1705_=_C1817( C1705 C1817 ) C1705_=_C1864( C1705 C1864 ) C1705_=_C1882( C1705 C1882 ) C1705_=_C1900( C1705 C1900 ) C1705_=_C1919( C1705 C1919 ) \nC1705_=_C1938( C1705 C1938 ) C1705_=_C1952( C1705 C1952 ) C1705_=_C1966( C1705 C1966 ) C1705_=_C1987( C1705 C1987 ) C1705_=_C1988( C1705 C1988 ) C1706_=_C1753( C1706 C1753 ) \nC1706_=_C1796( C1706 C1796 ) C1706_=_C1835( C1706 C1835 ) C1706_=_C1851( C1706 C1851 ) C1706_=_C1865( C1706 C1865 ) C1706_=_C1883( C1706 C1883 ) C1706_=_C1901( C1706 C1901 ) \nC1706_=_C1920( C1706 C1920 ) C1706_=_C1939( C1706 C1939 ) C1706_=_C1953( C1706 C1953 ) C1706_=_C1967( C1706 C1967 ) C1706_=_C1989( C1706 C1989 ) C1706_=_C1990( C1706 C1990 ) \nC1714_=_C1715( C1714 C1715 ) C1714_=_C1716( C1714 C1716 ) C1714_=_C1717( C1714 C1717 ) C1714_=_C1718( C1714 C1718 ) C1714_=_C1719( C1714 C1719 ) C1714_=_C1720( C1714 C1720 ) \nC1714_=_C1721( C1714 C1721 ) C1714_=_C1722( C1714 C1722 ) C1714_=_C1723( C1714 C1723 ) C1714_=_C1725( C1714 C1725 ) C1714_=_C1726( C1714 C1726 ) C1714_=_C1727( C1714 C1727 ) \nC1714_=_C1730( C1714 C1730 ) C1714_=_C1733( C1714 C1733 ) C1714_=_C1734( C1714 C1734 ) C1714_=_C1735( C1714 C1735 ) C1714_=_C1736( C1714 C1736 ) C1714_=_C1737( C1714 C1737 ) \nC1714_=_C1738( C1714 C1738 ) C1714_=_C1739( C1714 C1739 ) C1714_=_C1740( C1714 C1740 ) C1714_=_C1741( C1714 C1741 ) C1714_=_C1742( C1714 C1742 ) C1714_=_C1743( C1714 C1743 ) \nC1714_=_C1771( C1714 C1771 ) C1714_=_C1773( C1714 C1773 ) C1714_=_C1775( C1714 C1775 ) C1715_=_C1716( C1715 C1716 ) C1715_=_C1717( C1715 C1717 ) C1715_=_C1718( C1715 C1718 ) \nC1715_=_C1719( C1715 C1719 ) C1715_=_C1720( C1715 C1720 ) C1715_=_C1721( C1715 C1721 ) C1715_=_C1722( C1715 C1722 ) C1715_=_C1723( C1715 C1723 ) C1715_=_C1725( C1715 C1725 ) \nC1715_=_C1726( C1715 C1726 ) C1715_=_C1727( C1715 C1727 ) C1715_=_C1730( C1715 C1730 ) C1715_=_C1733( C1715 C1733 ) C1715_=_C1734( C1715 C1734 ) C1715_=_C1735( C1715 C1735 ) \nC1715_=_C1736( C1715 C1736 ) C1715_=_C1737( C1715 C1737 ) C1715_=_C1738( C1715 C1738 ) C1715_=_C1739( C1715 C1739 ) C1715_=_C1740( C1715 C1740 ) C1715_=_C1741( C1715 C1741 ) \nC1715_=_C1742( C1715 C1742 ) C1715_=_C1743( C1715 C1743 ) C1715_=_C1790( C1715 C1790 ) C1715_=_C1793( C1715 C1793 ) C1715_=_C1794( C1715 C1794 ) C1715_=_C1795( C1715 C1795 ) \nC1715_=_C1796( C1715 C1796 ) C1715_=_C1800( C1715 C1800 ) C1716_=_C1717( C1716 C1717 ) C1716_=_C1718( C1716 C1718 ) C1716_=_C1719( C1716 C1719 ) C1716_=_C1720( C1716 C1720 ) \nC1716_=_C1721( C1716 C1721 ) C1716_=_C1722( C1716 C1722 ) C1716_=_C1723( C1716 C1723 ) C1716_=_C1725( C1716 C1725 ) C1716_=_C1726( C1716 C1726 ) C1716_=_C1727( C1716 C1727 ) \nC1716_=_C1730( C1716 C1730 ) C1716_=_C1733( C1716 C1733 ) C1716_=_C1734( C1716 C1734 ) C1716_=_C1735( C1716 C1735 ) C1716_=_C1736( C1716 C1736 ) C1716_=_C1737( C1716 C1737 ) \nC1716_=_C1738( C1716 C1738 ) C1716_=_C1739( C1716 C1739 ) C1716_=_C1740( C1716 C1740 ) C1716_=_C1741( C1716 C1741 ) C1716_=_C1742( C1716 C1742 ) C1716_=_C1743( C1716 C1743 ) \nC1716_=_C1808( C1716 C1808 ) C1716_=_C1811( C1716 C1811 ) C1716_=_C1813( C1716 C1813 ) C1716_=_C1815( C1716 C1815 ) C1716_=_C1817( C1716 C1817 ) C1717_=_C1718( C1717 C1718 ) \nC1717_=_C1719( C1717 C1719 ) C1717_=_C1720( C1717 C1720 ) C1717_=_C1721( C1717 C1721 ) C1717_=_C1722( C1717 C1722 ) C1717_=_C1723( C1717 C1723 ) C1717_=_C1725( C1717 C1725 ) \nC1717_=_C1726( C1717 C1726 ) C1717_=_C1727( C1717 C1727 ) C1717_=_C1730( C1717 C1730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7_=_C1827( C1717 C1827 ) C1717_=_C1831( C1717 C1831 ) C1717_=_C1835( C1717 C1835 ) C1718_=_C1719( C1718 C1719 ) \nC1718_=_C1720( C1718 C1720 ) C1718_=_C1721( C1718 C1721 ) C1718_=_C1722( C1718 C1722 ) C1718_=_C1723( C1718 C1723 ) C1718_=_C1725( C1718 C1725 ) C1718_=_C1726( C1718 C1726 ) \nC1718_=_C1727( C1718 C1727 ) C1718_=_C1730( C1718 C1730 ) C1718_=_C1733( C1718 C1733 ) C1718_=_C1734( C1718 C1734 ) C1718_=_C1735( C1718 C1735 ) C1718_=_C1736( C1718 C1736 ) \nC1718_=_C1737(</w:t>
      </w:r>
    </w:p>
    <w:p>
      <w:pPr>
        <w:pStyle w:val="PreformattedText"/>
        <w:bidi w:val="0"/>
        <w:spacing w:before="0" w:after="0"/>
        <w:jc w:val="left"/>
        <w:rPr/>
      </w:pPr>
      <w:r>
        <w:rPr/>
        <w:t xml:space="preserve"> </w:t>
      </w:r>
      <w:r>
        <w:rPr/>
        <w:t>C1718 C1737 ) C1718_=_C1738( C1718 C1738 ) C1718_=_C1739( C1718 C1739 ) C1718_=_C1740( C1718 C1740 ) C1718_=_C1741( C1718 C1741 ) C1718_=_C1742( C1718 C1742 ) \nC1718_=_C1743( C1718 C1743 ) C1718_=_C1843( C1718 C1843 ) C1718_=_C1847( C1718 C1847 ) C1718_=_C1851( C1718 C1851 ) C1719_=_C1720( C1719 C1720 ) C1719_=_C1721( C1719 C1721 ) \nC1719_=_C1722( C1719 C1722 ) C1719_=_C1723( C1719 C1723 ) C1719_=_C1725( C1719 C1725 ) C1719_=_C1726( C1719 C1726 ) C1719_=_C1727( C1719 C1727 ) C1719_=_C1730( C1719 C1730 ) \nC1719_=_C1733( C1719 C1733 ) C1719_=_C1734( C1719 C1734 ) C1719_=_C1735( C1719 C1735 ) C1719_=_C1736( C1719 C1736 ) C1719_=_C1737( C1719 C1737 ) C1719_=_C1738( C1719 C1738 ) \nC1719_=_C1739( C1719 C1739 ) C1719_=_C1740( C1719 C1740 ) C1719_=_C1741( C1719 C1741 ) C1719_=_C1742( C1719 C1742 ) C1719_=_C1743( C1719 C1743 ) C1719_=_C1858( C1719 C1858 ) \nC1719_=_C1860( C1719 C1860 ) C1719_=_C1862( C1719 C1862 ) C1719_=_C1864( C1719 C1864 ) C1719_=_C1865( C1719 C1865 ) C1719_=_C1867( C1719 C1867 ) C1719_=_C1868( C1719 C1868 ) \nC1720_=_C1721( C1720 C1721 ) C1720_=_C1722( C1720 C1722 ) C1720_=_C1723( C1720 C1723 ) C1720_=_C1725( C1720 C1725 ) C1720_=_C1726( C1720 C1726 ) C1720_=_C1727( C1720 C1727 ) \nC1720_=_C1730( C1720 C1730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771( C1720 C1771 ) C1720_=_C1790( C1720 C1790 ) C1720_=_C1808( C1720 C1808 ) C1720_=_C1827( C1720 C1827 ) C1720_=_C1843( C1720 C1843 ) C1720_=_C1858( C1720 C1858 ) \nC1720_=_C1873( C1720 C1873 ) C1720_=_C1874( C1720 C1874 ) C1720_=_C1875( C1720 C1875 ) C1720_=_C1877( C1720 C1877 ) C1720_=_C1878( C1720 C1878 ) C1720_=_C1879( C1720 C1879 ) \nC1720_=_C1881( C1720 C1881 ) C1720_=_C1882( C1720 C1882 ) C1720_=_C1883( C1720 C1883 ) C1720_=_C1884( C1720 C1884 ) C1720_=_C1885( C1720 C1885 ) C1720_=_C1886( C1720 C1886 ) \nC1720_=_C1887( C1720 C1887 ) C1720_=_C1888( C1720 C1888 ) C1720_=_C1889( C1720 C1889 ) C1720_=_C1890( C1720 C1890 ) C1720_=_C1891( C1720 C1891 ) C1720_=_C1892( C1720 C1892 ) \nC1720_=_C1893( C1720 C1893 ) C1720_=_C1894( C1720 C1894 ) C1721_=_C1722( C1721 C1722 ) C1721_=_C1723( C1721 C1723 ) C1721_=_C1725( C1721 C1725 ) C1721_=_C1726( C1721 C1726 ) \nC1721_=_C1727( C1721 C1727 ) C1721_=_C1730( C1721 C1730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873( C1721 C1873 ) C1721_=_C1896( C1721 C1896 ) C1721_=_C1898( C1721 C1898 ) C1721_=_C1900( C1721 C1900 ) C1721_=_C1901( C1721 C1901 ) \nC1721_=_C1903( C1721 C1903 ) C1721_=_C1904( C1721 C1904 ) C1721_=_C1908( C1721 C1908 ) C1722_=_C1723( C1722 C1723 ) C1722_=_C1725( C1722 C1725 ) C1722_=_C1726( C1722 C1726 ) \nC1722_=_C1727( C1722 C1727 ) C1722_=_C1730( C1722 C1730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874( C1722 C1874 ) C1722_=_C1913( C1722 C1913 ) C1722_=_C1915( C1722 C1915 ) C1722_=_C1917( C1722 C1917 ) C1722_=_C1919( C1722 C1919 ) \nC1722_=_C1920( C1722 C1920 ) C1722_=_C1922( C1722 C1922 ) C1722_=_C1923( C1722 C1923 ) C1722_=_C1927( C1722 C1927 ) C1723_=_C1725( C1723 C1725 ) C1723_=_C1726( C1723 C1726 ) \nC1723_=_C1727( C1723 C1727 ) C1723_=_C1730( C1723 C1730 ) C1723_=_C1733( C1723 C1733 ) C1723_=_C1734( C1723 C1734 ) C1723_=_C1735( C1723 C1735 ) C1723_=_C1736( C1723 C1736 ) \nC1723_=_C1737( C1723 C1737 ) C1723_=_C1738( C1723 C1738 ) C1723_=_C1739( C1723 C1739 ) C1723_=_C1740( C1723 C1740 ) C1723_=_C1741( C1723 C1741 ) C1723_=_C1742( C1723 C1742 ) \nC1723_=_C1743( C1723 C1743 ) C1723_=_C1875( C1723 C1875 ) C1723_=_C1934( C1723 C1934 ) C1723_=_C1936( C1723 C1936 ) C1723_=_C1938( C1723 C1938 ) C1723_=_C1939( C1723 C1939 ) \nC1723_=_C1941( C1723 C1941 ) C1723_=_C1942( C1723 C1942 ) C1725_=_C1726( C1725 C1726 ) C1725_=_C1727( C1725 C1727 ) C1725_=_C1730( C1725 C1730 ) C1725_=_C1733( C1725 C1733 ) \nC1725_=_C1734( C1725 C1734 ) C1725_=_C1735( C1725 C1735 ) C1725_=_C1736( C1725 C1736 ) C1725_=_C1737( C1725 C1737 ) C1725_=_C1738( C1725 C1738 ) C1725_=_C1739( C1725 C1739 ) \nC1725_=_C1740( C1725 C1740 ) C1725_=_C1741( C1725 C1741 ) C1725_=_C1742( C1725 C1742 ) C1725_=_C1743( C1725 C1743 ) C1725_=_C1879( C1725 C1879 ) C1725_=_C1949( C1725 C1949 ) \nC1726_=_C1727( C1726 C1727 ) C1726_=_C1730( C1726 C1730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75( C1726 C1775 ) C1726_=_C1794( C1726 C1794 ) C1726_=_C1815( C1726 C1815 ) C1726_=_C1862( C1726 C1862 ) C1726_=_C1898( C1726 C1898 ) \nC1726_=_C1917( C1726 C1917 ) C1726_=_C1936( C1726 C1936 ) C1726_=_C1983( C1726 C1983 ) C1726_=_C1984( C1726 C1984 ) C1727_=_C1730( C1727 C1730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881( C1727 C1881 ) C1727_=_C1951( C1727 C1951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884( C1730 C1884 ) \nC1730_=_C1954( C1730 C1954 ) C1733_=_C1734( C1733 C1734 ) C1733_=_C1735( C1733 C1735 ) C1733_=_C1736( C1733 C1736 ) C1733_=_C1737( C1733 C1737 ) C1733_=_C1738( C1733 C1738 ) \nC1733_=_C1739( C1733 C1739 ) C1733_=_C1740( C1733 C1740 ) C1733_=_C1741( C1733 C1741 ) C1733_=_C1742( C1733 C1742 ) C1733_=_C1743( C1733 C1743 ) C1733_=_C1887( C1733 C1887 ) \nC1734_=_C1735( C1734 C1735 ) C1734_=_C1736( C1734 C1736 ) C1734_=_C1737( C1734 C1737 ) C1734_=_C1738( C1734 C1738 ) C1734_=_C1739( C1734 C1739 ) C1734_=_C1740( C1734 C1740 ) \nC1734_=_C1741( C1734 C1741 ) C1734_=_C1742( C1734 C1742 ) C1734_=_C1743( C1734 C1743 ) C1734_=_C1888( C1734 C1888 ) C1735_=_C1736( C1735 C1736 ) C1735_=_C1737( C1735 C1737 ) \nC1735_=_C1738( C1735 C1738 ) C1735_=_C1739( C1735 C1739 ) C1735_=_C1740( C1735 C1740 ) C1735_=_C1741( C1735 C1741 ) C1735_=_C1742( C1735 C1742 ) C1735_=_C1743( C1735 C1743 ) \nC1736_=_C1737( C1736 C1737 ) C1736_=_C1738( C1736 C1738 ) C1736_=_C1739( C1736 C1739 ) C1736_=_C1740( C1736 C1740 ) C1736_=_C1741( C1736 C1741 ) C1736_=_C1742( C1736 C1742 ) \nC1736_=_C1743( C1736 C1743 ) C1737_=_C1738( C1737 C1738 ) C1737_=_C1739( C1737 C1739 ) C1737_=_C1740( C1737 C1740 ) C1737_=_C1741( C1737 C1741 ) C1737_=_C1742( C1737 C1742 ) \nC1737_=_C1743( C1737 C1743 ) C1737_=_C1891( C1737 C1891 ) C1738_=_C1739( C1738 C1739 ) C1738_=_C1740( C1738 C1740 ) C1738_=_C1741( C1738 C1741 ) C1738_=_C1742( C1738 C1742 ) \nC1738_=_C1743( C1738 C1743 ) C1738_=_C1892( C1738 C1892 ) C1738_=_C1980( C1738 C1980 ) C1738_=_C1984( C1738 C1984 ) C1739_=_C1740( C1739 C1740 ) C1739_=_C1741( C1739 C1741 ) \nC1739_=_C1742( C1739 C1742 ) C1739_=_C1743( C1739 C1743 ) C1740_=_C1741( C1740 C1741 ) C1740_=_C1742( C1740 C1742 ) C1740_=_C1743( C1740 C1743 ) C1740_=_C1893( C1740 C1893 ) \nC1741_=_C1742( C1741 C1742 ) C1741_=_C1743( C1741 C1743 ) C1742_=_C1743( C1742 C1743 ) C1742_=_C1894( C1742 C1894 ) C1742_=_C1994( C1742 C1994 ) C1742_=_C1996( C1742 C1996 ) \nC1750_=_C1752( C1750 C1752 ) C1750_=_C1753( C1750 C1753 ) C1750_=_C1758( C1750 C1758 ) C1750_=_C1811( C1750 C1811 ) C1750_=_C1831( C1750 C1831 ) C1750_=_C1847( C1750 C1847 ) \nC1750_=_C1913( C1750 C1913 ) C1750_=_C1948( C1750 C1948 ) C1750_=_C1949( C1750 C1949 ) C1750_=_C1951( C1750 C1951 ) C1750_=_C1952( C1750 C1952 ) C1750_=_C1953( C1750 C1953 ) \nC1750_=_C1954( C1750 C1954 ) C1750_=_C1955( C1750 C1955 ) C1750_=_C1956( C1750 C1956 ) C1750_=_C1957( C1750 C1957 ) C1750_=_C1958( C1750 C1958 ) C1750_=_C1959( C1750 C1959 ) \nC1750_=_C1960( C1750 C1960 ) C1750_=_C1961( C1750 C1961 ) C1750_=_C1962( C1750 C1962 ) C1750_=_C1963( C1750 C1963 ) C1752_=_C1753( C1752 C1753 ) C1752_=_C1758( C1752 C1758 ) \nC1752_=_C1795( C1752 C1795 ) C1752_=_C1817( C1752 C1817 ) C1752_=_C1864( C1752 C1864 ) C1752_=_C1882( C1752 C1882 ) C1752_=_C1900( C1752 C1900 ) C1752_=_C1919( C1752 C1919 ) \nC1752_=_C1938( C1752 C1938 ) C1752_=_C1952( C1752 C1952 ) C1752_=_C1966( C1752 C1966 ) C1752_=_C1987( C1752 C1987 ) C1752_=_C1988( C1752 C1988 ) C1753_=_C1758( C1753 C1758 ) \nC1753_=_C1796( C1753 C1796 ) C1753_=_C1835( C1753 C1835 ) C1753_=_C1851( C1753 C1851 ) C1753_=_C1865( C1753 C1865 ) C1753_=_C1883( C1753 C1883 ) C1753_=_C1901( C1753 C1901 ) \nC1753_=_C1920( C1753 C1920 ) C1753_=_C1939( C1753 C1939 ) C1753_=_C1953( C1753 C1953 ) C1753_=_C1967( C1753 C1967 ) C1753_=_C1989( C1753 C1989 ) C1753_=_C1990( C1753 C1990 ) \nC1758_=_C1800( C1758 C1800 ) C1758_=_C1908( C1758 C1908 ) C1758_=_C1927( C1758 C1927 ) C1758_=_C1959( C1758 C1959 ) C1758_=_C1973( C1758 C1973 ) C1758_=_C2003( C1758 C2003 ) \nC1758_=_C2004( C1758 C2004 ) C1771_=_C1773( C1771 C1773 ) C1771_=_C1775(</w:t>
      </w:r>
    </w:p>
    <w:p>
      <w:pPr>
        <w:pStyle w:val="PreformattedText"/>
        <w:bidi w:val="0"/>
        <w:spacing w:before="0" w:after="0"/>
        <w:jc w:val="left"/>
        <w:rPr/>
      </w:pPr>
      <w:r>
        <w:rPr/>
        <w:t xml:space="preserve"> </w:t>
      </w:r>
      <w:r>
        <w:rPr/>
        <w:t>C1771 C1775 ) C1771_=_C1790( C1771 C1790 ) C1771_=_C1808( C1771 C1808 ) C1771_=_C1827( C1771 C1827 ) \nC1771_=_C1843( C1771 C1843 ) C1771_=_C1858( C1771 C1858 ) C1771_=_C1873( C1771 C1873 ) C1771_=_C1874( C1771 C1874 ) C1771_=_C1875( C1771 C1875 ) C1771_=_C1877( C1771 C1877 ) \nC1771_=_C1878( C1771 C1878 ) C1771_=_C1879( C1771 C1879 ) C1771_=_C1881( C1771 C1881 ) C1771_=_C1882( C1771 C1882 ) C1771_=_C1883( C1771 C1883 ) C1771_=_C1884( C1771 C1884 ) \nC1771_=_C1885( C1771 C1885 ) C1771_=_C1886( C1771 C1886 ) C1771_=_C1887( C1771 C1887 ) C1771_=_C1888( C1771 C1888 ) C1771_=_C1889( C1771 C1889 ) C1771_=_C1890( C1771 C1890 ) \nC1771_=_C1891( C1771 C1891 ) C1771_=_C1892( C1771 C1892 ) C1771_=_C1893( C1771 C1893 ) C1771_=_C1894( C1771 C1894 ) C1773_=_C1775( C1773 C1775 ) C1773_=_C1793( C1773 C1793 ) \nC1773_=_C1813( C1773 C1813 ) C1773_=_C1860( C1773 C1860 ) C1773_=_C1878( C1773 C1878 ) C1773_=_C1896( C1773 C1896 ) C1773_=_C1915( C1773 C1915 ) C1773_=_C1934( C1773 C1934 ) \nC1773_=_C1948( C1773 C1948 ) C1773_=_C1964( C1773 C1964 ) C1773_=_C1979( C1773 C1979 ) C1773_=_C1980( C1773 C1980 ) C1775_=_C1794( C1775 C1794 ) C1775_=_C1815( C1775 C1815 ) \nC1775_=_C1862( C1775 C1862 ) C1775_=_C1898( C1775 C1898 ) C1775_=_C1917( C1775 C1917 ) C1775_=_C1936( C1775 C1936 ) C1775_=_C1983( C1775 C1983 ) C1775_=_C1984( C1775 C1984 ) \nC1790_=_C1793( C1790 C1793 ) C1790_=_C1794( C1790 C1794 ) C1790_=_C1795( C1790 C1795 ) C1790_=_C1796( C1790 C1796 ) C1790_=_C1800( C1790 C1800 ) C1790_=_C1808( C1790 C1808 ) \nC1790_=_C1827( C1790 C1827 ) C1790_=_C1843( C1790 C1843 ) C1790_=_C1858( C1790 C1858 ) C1790_=_C1873( C1790 C1873 ) C1790_=_C1874( C1790 C1874 ) C1790_=_C1875( C1790 C1875 ) \nC1790_=_C1877( C1790 C1877 ) C1790_=_C1878( C1790 C1878 ) C1790_=_C1879( C1790 C1879 ) C1790_=_C1881( C1790 C1881 ) C1790_=_C1882( C1790 C1882 ) C1790_=_C1883( C1790 C1883 ) \nC1790_=_C1884( C1790 C1884 ) C1790_=_C1885( C1790 C1885 ) C1790_=_C1886( C1790 C1886 ) C1790_=_C1887( C1790 C1887 ) C1790_=_C1888( C1790 C1888 ) C1790_=_C1889( C1790 C1889 ) \nC1790_=_C1890( C1790 C1890 ) C1790_=_C1891( C1790 C1891 ) C1790_=_C1892( C1790 C1892 ) C1790_=_C1893( C1790 C1893 ) C1790_=_C1894( C1790 C1894 ) C1793_=_C1794( C1793 C1794 ) \nC1793_=_C1795( C1793 C1795 ) C1793_=_C1796( C1793 C1796 ) C1793_=_C1800( C1793 C1800 ) C1793_=_C1813( C1793 C1813 ) C1793_=_C1860( C1793 C1860 ) C1793_=_C1878( C1793 C1878 ) \nC1793_=_C1896( C1793 C1896 ) C1793_=_C1915( C1793 C1915 ) C1793_=_C1934( C1793 C1934 ) C1793_=_C1948( C1793 C1948 ) C1793_=_C1964( C1793 C1964 ) C1793_=_C1979( C1793 C1979 ) \nC1793_=_C1980( C1793 C1980 ) C1794_=_C1795( C1794 C1795 ) C1794_=_C1796( C1794 C1796 ) C1794_=_C1800( C1794 C1800 ) C1794_=_C1815( C1794 C1815 ) C1794_=_C1862( C1794 C1862 ) \nC1794_=_C1898( C1794 C1898 ) C1794_=_C1917( C1794 C1917 ) C1794_=_C1936( C1794 C1936 ) C1794_=_C1983( C1794 C1983 ) C1794_=_C1984( C1794 C1984 ) C1795_=_C1796( C1795 C1796 ) \nC1795_=_C1800( C1795 C1800 ) C1795_=_C1817( C1795 C1817 ) C1795_=_C1864( C1795 C1864 ) C1795_=_C1882( C1795 C1882 ) C1795_=_C1900( C1795 C1900 ) C1795_=_C1919( C1795 C1919 ) \nC1795_=_C1938( C1795 C1938 ) C1795_=_C1952( C1795 C1952 ) C1795_=_C1966( C1795 C1966 ) C1795_=_C1987( C1795 C1987 ) C1795_=_C1988( C1795 C1988 ) C1796_=_C1800( C1796 C1800 ) \nC1796_=_C1835( C1796 C1835 ) C1796_=_C1851( C1796 C1851 ) C1796_=_C1865( C1796 C1865 ) C1796_=_C1883( C1796 C1883 ) C1796_=_C1901( C1796 C1901 ) C1796_=_C1920( C1796 C1920 ) \nC1796_=_C1939( C1796 C1939 ) C1796_=_C1953( C1796 C1953 ) C1796_=_C1967( C1796 C1967 ) C1796_=_C1989( C1796 C1989 ) C1796_=_C1990( C1796 C1990 ) C1800_=_C1908( C1800 C1908 ) \nC1800_=_C1927( C1800 C1927 ) C1800_=_C1959( C1800 C1959 ) C1800_=_C1973( C1800 C1973 ) C1800_=_C2003( C1800 C2003 ) C1800_=_C2004( C1800 C2004 ) C1808_=_C1811( C1808 C1811 ) \nC1808_=_C1813( C1808 C1813 ) C1808_=_C1815( C1808 C1815 ) C1808_=_C1817( C1808 C1817 ) C1808_=_C1827( C1808 C1827 ) C1808_=_C1843( C1808 C1843 ) C1808_=_C1858( C1808 C1858 ) \nC1808_=_C1873( C1808 C1873 ) C1808_=_C1874( C1808 C1874 ) C1808_=_C1875( C1808 C1875 ) C1808_=_C1877( C1808 C1877 ) C1808_=_C1878( C1808 C1878 ) C1808_=_C1879( C1808 C1879 ) \nC1808_=_C1881( C1808 C1881 ) C1808_=_C1882( C1808 C1882 ) C1808_=_C1883( C1808 C1883 ) C1808_=_C1884( C1808 C1884 ) C1808_=_C1885( C1808 C1885 ) C1808_=_C1886( C1808 C1886 ) \nC1808_=_C1887( C1808 C1887 ) C1808_=_C1888( C1808 C1888 ) C1808_=_C1889( C1808 C1889 ) C1808_=_C1890( C1808 C1890 ) C1808_=_C1891( C1808 C1891 ) C1808_=_C1892( C1808 C1892 ) \nC1808_=_C1893( C1808 C1893 ) C1808_=_C1894( C1808 C1894 ) C1811_=_C1813( C1811 C1813 ) C1811_=_C1815( C1811 C1815 ) C1811_=_C1817( C1811 C1817 ) C1811_=_C1831( C1811 C1831 ) \nC1811_=_C1847( C1811 C1847 ) C1811_=_C1913( C1811 C1913 ) C1811_=_C1948( C1811 C1948 ) C1811_=_C1949( C1811 C1949 ) C1811_=_C1951( C1811 C1951 ) C1811_=_C1952( C1811 C1952 ) \nC1811_=_C1953( C1811 C1953 ) C1811_=_C1954( C1811 C1954 ) C1811_=_C1955( C1811 C1955 ) C1811_=_C1956( C1811 C1956 ) C1811_=_C1957( C1811 C1957 ) C1811_=_C1958( C1811 C1958 ) \nC1811_=_C1959( C1811 C1959 ) C1811_=_C1960( C1811 C1960 ) C1811_=_C1961( C1811 C1961 ) C1811_=_C1962( C1811 C1962 ) C1811_=_C1963( C1811 C1963 ) C1813_=_C1815( C1813 C1815 ) \nC1813_=_C1817( C1813 C1817 ) C1813_=_C1860( C1813 C1860 ) C1813_=_C1878( C1813 C1878 ) C1813_=_C1896( C1813 C1896 ) C1813_=_C1915( C1813 C1915 ) C1813_=_C1934( C1813 C1934 ) \nC1813_=_C1948( C1813 C1948 ) C1813_=_C1964( C1813 C1964 ) C1813_=_C1979( C1813 C1979 ) C1813_=_C1980( C1813 C1980 ) C1815_=_C1817( C1815 C1817 ) C1815_=_C1862( C1815 C1862 ) \nC1815_=_C1898( C1815 C1898 ) C1815_=_C1917( C1815 C1917 ) C1815_=_C1936( C1815 C1936 ) C1815_=_C1983( C1815 C1983 ) C1815_=_C1984( C1815 C1984 ) C1817_=_C1864( C1817 C1864 ) \nC1817_=_C1882( C1817 C1882 ) C1817_=_C1900( C1817 C1900 ) C1817_=_C1919( C1817 C1919 ) C1817_=_C1938( C1817 C1938 ) C1817_=_C1952( C1817 C1952 ) C1817_=_C1966( C1817 C1966 ) \nC1817_=_C1987( C1817 C1987 ) C1817_=_C1988( C1817 C1988 ) C1827_=_C1831( C1827 C1831 ) C1827_=_C1835( C1827 C1835 ) C1827_=_C1843( C1827 C1843 ) C1827_=_C1858( C1827 C1858 ) \nC1827_=_C1873( C1827 C1873 ) C1827_=_C1874( C1827 C1874 ) C1827_=_C1875( C1827 C1875 ) C1827_=_C1877( C1827 C1877 ) C1827_=_C1878( C1827 C1878 ) C1827_=_C1879( C1827 C1879 ) \nC1827_=_C1881( C1827 C1881 ) C1827_=_C1882( C1827 C1882 ) C1827_=_C1883( C1827 C1883 ) C1827_=_C1884( C1827 C1884 ) C1827_=_C1885( C1827 C1885 ) C1827_=_C1886( C1827 C1886 ) \nC1827_=_C1887( C1827 C1887 ) C1827_=_C1888( C1827 C1888 ) C1827_=_C1889( C1827 C1889 ) C1827_=_C1890( C1827 C1890 ) C1827_=_C1891( C1827 C1891 ) C1827_=_C1892( C1827 C1892 ) \nC1827_=_C1893( C1827 C1893 ) C1827_=_C1894( C1827 C1894 ) C1831_=_C1835( C1831 C1835 ) C1831_=_C1847( C1831 C1847 ) C1831_=_C1913( C1831 C1913 ) C1831_=_C1948( C1831 C1948 ) \nC1831_=_C1949( C1831 C1949 ) C1831_=_C1951( C1831 C1951 ) C1831_=_C1952( C1831 C1952 ) C1831_=_C1953( C1831 C1953 ) C1831_=_C1954( C1831 C1954 ) C1831_=_C1955( C1831 C1955 ) \nC1831_=_C1956( C1831 C1956 ) C1831_=_C1957( C1831 C1957 ) C1831_=_C1958( C1831 C1958 ) C1831_=_C1959( C1831 C1959 ) C1831_=_C1960( C1831 C1960 ) C1831_=_C1961( C1831 C1961 ) \nC1831_=_C1962( C1831 C1962 ) C1831_=_C1963( C1831 C1963 ) C1835_=_C1851( C1835 C1851 ) C1835_=_C1865( C1835 C1865 ) C1835_=_C1883( C1835 C1883 ) C1835_=_C1901( C1835 C1901 ) \nC1835_=_C1920( C1835 C1920 ) C1835_=_C1939( C1835 C1939 ) C1835_=_C1953( C1835 C1953 ) C1835_=_C1967( C1835 C1967 ) C1835_=_C1989( C1835 C1989 ) C1835_=_C1990( C1835 C1990 ) \nC1843_=_C1847( C1843 C1847 ) C1843_=_C1851( C1843 C1851 ) C1843_=_C1858( C1843 C1858 ) C1843_=_C1873( C1843 C1873 ) C1843_=_C1874( C1843 C1874 ) C1843_=_C1875( C1843 C1875 ) \nC1843_=_C1877( C1843 C1877 ) C1843_=_C1878( C1843 C1878 ) C1843_=_C1879( C1843 C1879 ) C1843_=_C1881( C1843 C1881 ) C1843_=_C1882( C1843 C1882 ) C1843_=_C1883( C1843 C1883 ) \nC1843_=_C1884( C1843 C1884 ) C1843_=_C1885( C1843 C1885 ) C1843_=_C1886( C1843 C1886 ) C1843_=_C1887( C1843 C1887 ) C1843_=_C1888( C1843 C1888 ) C1843_=_C1889( C1843 C1889 ) \nC1843_=_C1890( C1843 C1890 ) C1843_=_C1891( C1843 C1891 ) C1843_=_C1892( C1843 C1892 ) C1843_=_C1893( C1843 C1893 ) C1843_=_C1894( C1843 C1894 ) C1847_=_C1851( C1847 C1851 ) \nC1847_=_C1913( C1847 C1913 ) C1847_=_C1948( C1847 C1948 ) C1847_=_C1949( C1847 C1949 ) C1847_=_C1951( C1847 C1951 ) C1847_=_C1952( C1847 C1952 ) C1847_=_C1953( C1847 C1953 ) \nC1847_=_C1954( C1847 C1954 ) C1847_=_C1955( C1847 C1955 ) C1847_=_C1956( C1847 C1956 ) C1847_=_C1957( C1847 C1957 ) C1847_=_C1958( C1847 C1958 ) C1847_=_C1959( C1847 C1959 ) \nC1847_=_C1960( C1847 C1960 ) C1847_=_C1961( C1847 C1961 ) C1847_=_C1962( C1847 C1962 ) C1847_=_C1963( C1847 C1963 ) C1851_=_C1865( C1851 C1865 ) C1851_=_C1883( C1851 C1883 ) \nC1851_=_C1901( C1851 C1901 ) C1851_=_C1920( C1851 C1920 ) C1851_=_C1939( C1851 C1939 ) C1851_=_C1953( C1851 C1953 ) C1851_=_C1967( C1851 C1967 ) C1851_=_C1989( C1851 C1989 ) \nC1851_=_C1990( C1851 C1990 ) C1858_=_C1860( C1858 C1860 ) C1858_=_C1862( C1858 C1862 ) C1858_=_C1864( C1858 C1864 ) C1858_=_C1865( C1858 C1865 ) C1858_=_C1867( C1858 C1867 ) \nC1858_=_C1868( C1858 C1868 ) C1858_=_C1873( C1858 C1873 ) C1858_=_C1874( C1858 C1874 ) C1858_=_C1875( C1858 C1875 ) C1858_=_C1877( C1858 C1877 ) C1858_=_C1878( C1858 C1878 ) \nC1858_=_C1879( C1858 C1879 ) C1858_=_C1881( C1858 C1881 ) C1858_=_C1882( C1858 C1882 ) C1858_=_C1883( C1858 C1883 ) C1858_=_C1884( C1858 C1884 ) C1858_=_C1885( C1858 C1885 ) \nC1858_=_C1886( C1858 C1886 ) C1858_=_C1887( C1858 C1887 ) C1858_=_C1888( C1858 C1888 ) C1858_=_C1889( C1858 C1889 ) C1858_=_C1890( C1858 C1890 ) C1858_=_C1891( C1858 C1891 ) \nC1858_=_C1892( C1858 C1892 ) C1858_=_C1893( C1858 C1893 ) C1858_=_C1894( C1858 C1894 ) C1860_=_C1862( C1860 C1862 ) C1860_=_C1864( C1860 C1864 ) C1860_=_C1865( C1860 C1865 ) \nC1860_=_C1867( C1860 C1867 ) C1860_=_C1868( C1860 C1868 ) C1860_=_C1878( C1860 C1878 ) C1860_=_C1896( C1860 C1896 ) C1860_=_C1915(</w:t>
      </w:r>
    </w:p>
    <w:p>
      <w:pPr>
        <w:pStyle w:val="PreformattedText"/>
        <w:bidi w:val="0"/>
        <w:spacing w:before="0" w:after="0"/>
        <w:jc w:val="left"/>
        <w:rPr/>
      </w:pPr>
      <w:r>
        <w:rPr/>
        <w:t xml:space="preserve"> </w:t>
      </w:r>
      <w:r>
        <w:rPr/>
        <w:t>C1860 C1915 ) C1860_=_C1934( C1860 C1934 ) \nC1860_=_C1948( C1860 C1948 ) C1860_=_C1964( C1860 C1964 ) C1860_=_C1979( C1860 C1979 ) C1860_=_C1980( C1860 C1980 ) C1862_=_C1864( C1862 C1864 ) C1862_=_C1865( C1862 C1865 ) \nC1862_=_C1867( C1862 C1867 ) C1862_=_C1868( C1862 C1868 ) C1862_=_C1898( C1862 C1898 ) C1862_=_C1917( C1862 C1917 ) C1862_=_C1936( C1862 C1936 ) C1862_=_C1983( C1862 C1983 ) \nC1862_=_C1984( C1862 C1984 ) C1864_=_C1865( C1864 C1865 ) C1864_=_C1867( C1864 C1867 ) C1864_=_C1868( C1864 C1868 ) C1864_=_C1882( C1864 C1882 ) C1864_=_C1900( C1864 C1900 ) \nC1864_=_C1919( C1864 C1919 ) C1864_=_C1938( C1864 C1938 ) C1864_=_C1952( C1864 C1952 ) C1864_=_C1966( C1864 C1966 ) C1864_=_C1987( C1864 C1987 ) C1864_=_C1988( C1864 C1988 ) \nC1865_=_C1867( C1865 C1867 ) C1865_=_C1868( C1865 C1868 ) C1865_=_C1883( C1865 C1883 ) C1865_=_C1901( C1865 C1901 ) C1865_=_C1920( C1865 C1920 ) C1865_=_C1939( C1865 C1939 ) \nC1865_=_C1953( C1865 C1953 ) C1865_=_C1967( C1865 C1967 ) C1865_=_C1989( C1865 C1989 ) C1865_=_C1990( C1865 C1990 ) C1867_=_C1868( C1867 C1868 ) C1867_=_C1885( C1867 C1885 ) \nC1867_=_C1903( C1867 C1903 ) C1867_=_C1922( C1867 C1922 ) C1867_=_C1941( C1867 C1941 ) C1867_=_C1955( C1867 C1955 ) C1867_=_C1993( C1867 C1993 ) C1867_=_C1994( C1867 C1994 ) \nC1868_=_C1886( C1868 C1886 ) C1868_=_C1904( C1868 C1904 ) C1868_=_C1923( C1868 C1923 ) C1868_=_C1942( C1868 C1942 ) C1868_=_C1969( C1868 C1969 ) C1868_=_C1995( C1868 C1995 ) \nC1868_=_C1996( C1868 C1996 ) C1873_=_C1874( C1873 C1874 ) C1873_=_C1875( C1873 C1875 ) C1873_=_C1877( C1873 C1877 ) C1873_=_C1878( C1873 C1878 ) C1873_=_C1879( C1873 C1879 ) \nC1873_=_C1881( C1873 C1881 ) C1873_=_C1882( C1873 C1882 ) C1873_=_C1883( C1873 C1883 ) C1873_=_C1884( C1873 C1884 ) C1873_=_C1885( C1873 C1885 ) C1873_=_C1886( C1873 C1886 ) \nC1873_=_C1887( C1873 C1887 ) C1873_=_C1888( C1873 C1888 ) C1873_=_C1889( C1873 C1889 ) C1873_=_C1890( C1873 C1890 ) C1873_=_C1891( C1873 C1891 ) C1873_=_C1892( C1873 C1892 ) \nC1873_=_C1893( C1873 C1893 ) C1873_=_C1894( C1873 C1894 ) C1873_=_C1896( C1873 C1896 ) C1873_=_C1898( C1873 C1898 ) C1873_=_C1900( C1873 C1900 ) C1873_=_C1901( C1873 C1901 ) \nC1873_=_C1903( C1873 C1903 ) C1873_=_C1904( C1873 C1904 ) C1873_=_C1908( C1873 C1908 ) C1874_=_C1875( C1874 C1875 ) C1874_=_C1877( C1874 C1877 ) C1874_=_C1878( C1874 C1878 ) \nC1874_=_C1879( C1874 C1879 ) C1874_=_C1881( C1874 C1881 ) C1874_=_C1882( C1874 C1882 ) C1874_=_C1883( C1874 C1883 ) C1874_=_C1884( C1874 C1884 ) C1874_=_C1885( C1874 C1885 ) \nC1874_=_C1886( C1874 C1886 ) C1874_=_C1887( C1874 C1887 ) C1874_=_C1888( C1874 C1888 ) C1874_=_C1889( C1874 C1889 ) C1874_=_C1890( C1874 C1890 ) C1874_=_C1891( C1874 C1891 ) \nC1874_=_C1892( C1874 C1892 ) C1874_=_C1893( C1874 C1893 ) C1874_=_C1894( C1874 C1894 ) C1874_=_C1913( C1874 C1913 ) C1874_=_C1915( C1874 C1915 ) C1874_=_C1917( C1874 C1917 ) \nC1874_=_C1919( C1874 C1919 ) C1874_=_C1920( C1874 C1920 ) C1874_=_C1922( C1874 C1922 ) C1874_=_C1923( C1874 C1923 ) C1874_=_C1927( C1874 C1927 ) C1875_=_C1877( C1875 C1877 ) \nC1875_=_C1878( C1875 C1878 ) C1875_=_C1879( C1875 C1879 ) C1875_=_C1881( C1875 C1881 ) C1875_=_C1882( C1875 C1882 ) C1875_=_C1883( C1875 C1883 ) C1875_=_C1884( C1875 C1884 ) \nC1875_=_C1885( C1875 C1885 ) C1875_=_C1886( C1875 C1886 ) C1875_=_C1887( C1875 C1887 ) C1875_=_C1888( C1875 C1888 ) C1875_=_C1889( C1875 C1889 ) C1875_=_C1890( C1875 C1890 ) \nC1875_=_C1891( C1875 C1891 ) C1875_=_C1892( C1875 C1892 ) C1875_=_C1893( C1875 C1893 ) C1875_=_C1894( C1875 C1894 ) C1875_=_C1934( C1875 C1934 ) C1875_=_C1936( C1875 C1936 ) \nC1875_=_C1938( C1875 C1938 ) C1875_=_C1939( C1875 C1939 ) C1875_=_C1941( C1875 C1941 ) C1875_=_C1942( C1875 C1942 ) C1877_=_C1878( C1877 C1878 ) C1877_=_C1879( C1877 C1879 ) \nC1877_=_C1881( C1877 C1881 ) C1877_=_C1882( C1877 C1882 ) C1877_=_C1883( C1877 C1883 ) C1877_=_C1884( C1877 C1884 ) C1877_=_C1885( C1877 C1885 ) C1877_=_C1886( C1877 C1886 ) \nC1877_=_C1887( C1877 C1887 ) C1877_=_C1888( C1877 C1888 ) C1877_=_C1889( C1877 C1889 ) C1877_=_C1890( C1877 C1890 ) C1877_=_C1891( C1877 C1891 ) C1877_=_C1892( C1877 C1892 ) \nC1877_=_C1893( C1877 C1893 ) C1877_=_C1894( C1877 C1894 ) C1877_=_C1964( C1877 C1964 ) C1877_=_C1966( C1877 C1966 ) C1877_=_C1967( C1877 C1967 ) C1877_=_C1969( C1877 C1969 ) \nC1877_=_C1973( C1877 C1973 ) C1878_=_C1879( C1878 C1879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8_=_C1896( C1878 C1896 ) C1878_=_C1915( C1878 C1915 ) \nC1878_=_C1934( C1878 C1934 ) C1878_=_C1948( C1878 C1948 ) C1878_=_C1964( C1878 C1964 ) C1878_=_C1979( C1878 C1979 ) C1878_=_C1980( C1878 C19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949( C1879 C1949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951( C1881 C1951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2_=_C1900( C1882 C1900 ) C1882_=_C1919( C1882 C1919 ) \nC1882_=_C1938( C1882 C1938 ) C1882_=_C1952( C1882 C1952 ) C1882_=_C1966( C1882 C1966 ) C1882_=_C1987( C1882 C1987 ) C1882_=_C1988( C1882 C1988 ) C1883_=_C1884( C1883 C1884 ) \nC1883_=_C1885( C1883 C1885 ) C1883_=_C1886( C1883 C1886 ) C1883_=_C1887( C1883 C1887 ) C1883_=_C1888( C1883 C1888 ) C1883_=_C1889( C1883 C1889 ) C1883_=_C1890( C1883 C1890 ) \nC1883_=_C1891( C1883 C1891 ) C1883_=_C1892( C1883 C1892 ) C1883_=_C1893( C1883 C1893 ) C1883_=_C1894( C1883 C1894 ) C1883_=_C1901( C1883 C1901 ) C1883_=_C1920( C1883 C1920 ) \nC1883_=_C1939( C1883 C1939 ) C1883_=_C1953( C1883 C1953 ) C1883_=_C1967( C1883 C1967 ) C1883_=_C1989( C1883 C1989 ) C1883_=_C1990( C1883 C1990 ) C1884_=_C1885( C1884 C1885 ) \nC1884_=_C1886( C1884 C1886 ) C1884_=_C1887( C1884 C1887 ) C1884_=_C1888( C1884 C1888 ) C1884_=_C1889( C1884 C1889 ) C1884_=_C1890( C1884 C1890 ) C1884_=_C1891( C1884 C1891 ) \nC1884_=_C1892( C1884 C1892 ) C1884_=_C1893( C1884 C1893 ) C1884_=_C1894( C1884 C1894 ) C1884_=_C1954( C1884 C1954 ) C1885_=_C1886( C1885 C1886 ) C1885_=_C1887( C1885 C1887 ) \nC1885_=_C1888( C1885 C1888 ) C1885_=_C1889( C1885 C1889 ) C1885_=_C1890( C1885 C1890 ) C1885_=_C1891( C1885 C1891 ) C1885_=_C1892( C1885 C1892 ) C1885_=_C1893( C1885 C1893 ) \nC1885_=_C1894( C1885 C1894 ) C1885_=_C1903( C1885 C1903 ) C1885_=_C1922( C1885 C1922 ) C1885_=_C1941( C1885 C1941 ) C1885_=_C1955( C1885 C1955 ) C1885_=_C1993( C1885 C1993 ) \nC1885_=_C1994( C1885 C1994 ) C1886_=_C1887( C1886 C1887 ) C1886_=_C1888( C1886 C1888 ) C1886_=_C1889( C1886 C1889 ) C1886_=_C1890( C1886 C1890 ) C1886_=_C1891( C1886 C1891 ) \nC1886_=_C1892( C1886 C1892 ) C1886_=_C1893( C1886 C1893 ) C1886_=_C1894( C1886 C1894 ) C1886_=_C1904( C1886 C1904 ) C1886_=_C1923( C1886 C1923 ) C1886_=_C1942( C1886 C1942 ) \nC1886_=_C1969( C1886 C1969 ) C1886_=_C1995( C1886 C1995 ) C1886_=_C1996( C1886 C1996 ) C1887_=_C1888( C1887 C1888 ) C1887_=_C1889( C1887 C1889 ) C1887_=_C1890( C1887 C1890 ) \nC1887_=_C1891( C1887 C1891 ) C1887_=_C1892( C1887 C1892 ) C1887_=_C1893( C1887 C1893 ) C1887_=_C1894( C1887 C1894 ) C1888_=_C1889( C1888 C1889 ) C1888_=_C1890( C1888 C1890 ) \nC1888_=_C1891( C1888 C1891 ) C1888_=_C1892( C1888 C1892 ) C1888_=_C1893( C1888 C1893 ) C1888_=_C1894( C1888 C1894 ) C1889_=_C1890( C1889 C1890 ) C1889_=_C1891( C1889 C1891 ) \nC1889_=_C1892( C1889 C1892 ) C1889_=_C1893( C1889 C1893 ) C1889_=_C1894( C1889 C1894 ) C1889_=_C1979( C1889 C1979 ) C1889_=_C1995( C1889 C1995 ) C1890_=_C1891( C1890 C1891 ) \nC1890_=_C1892( C1890 C1892 ) C1890_=_C1893( C1890 C1893 ) C1890_=_C1894( C1890 C1894 ) C1890_=_C1983( C1890 C1983 ) C1890_=_C1993( C1890 C1993 ) C1891_=_C1892( C1891 C1892 ) \nC1891_=_C1893( C1891 C1893 ) C1891_=_C1894( C1891 C1894 ) C1892_=_C1893( C1892 C1893 ) C1892_=_C1894( C1892 C1894 ) C1892_=_C1980( C1892 C1980 ) C1892_=_C1984( C1892 C1984 ) \nC1893_=_C1894( C1893 C1894 ) C1894_=_C1994( C1894 C1994 ) C1894_=_C1996( C1894 C1996 ) C1896_=_C1898( C1896 C1898 ) C1896_=_C1900( C1896 C1900 ) C1896_=_C1901( C1896 C1901 ) \nC1896_=_C1903( C1896 C1903 ) C1896_=_C1904( C1896 C1904 ) C1896_=_C1908( C1896 C1908 ) C1896_=_C1915( C1896 C1915 ) C1896_=_C1934( C1896 C1934 ) C1896_=_C1948( C1896 C1948 ) \nC1896_=_C1964( C1896 C1964 ) C1896_=_C1979( C1896 C1979 ) C1896_=_C1980( C1896 C1980 ) C1898_=_C1900( C1898 C1900 ) C1898_=_C1901( C1898 C1901 ) C1898_=_C1903( C1898 C1903 ) \nC1898_=_C1904( C1898 C1904 ) C1898_=_C1908( C1898 C1908 ) C1898_=_C1917( C1898 C1917 ) C1898_=_C1936( C1898 C1936 ) C1898_=_C1983( C1898 C1983 ) C1898_=_C1984( C1898 C1984 ) \nC1900_=_C1901( C1900 C1901 ) C1900_=_C1903( C1900 C1903 ) C1900_=_C1904( C1900 C1904 ) C1900_=_C1908( C1900 C1908 ) C1900_=_C1919( C1900 C1919 ) C1900_=_C1938( C1900 C1938 ) \nC1900_=_C1952(</w:t>
      </w:r>
    </w:p>
    <w:p>
      <w:pPr>
        <w:pStyle w:val="PreformattedText"/>
        <w:bidi w:val="0"/>
        <w:spacing w:before="0" w:after="0"/>
        <w:jc w:val="left"/>
        <w:rPr/>
      </w:pPr>
      <w:r>
        <w:rPr/>
        <w:t xml:space="preserve"> </w:t>
      </w:r>
      <w:r>
        <w:rPr/>
        <w:t>C1900 C1952 ) C1900_=_C1966( C1900 C1966 ) C1900_=_C1987( C1900 C1987 ) C1900_=_C1988( C1900 C1988 ) C1901_=_C1903( C1901 C1903 ) C1901_=_C1904( C1901 C1904 ) \nC1901_=_C1908( C1901 C1908 ) C1901_=_C1920( C1901 C1920 ) C1901_=_C1939( C1901 C1939 ) C1901_=_C1953( C1901 C1953 ) C1901_=_C1967( C1901 C1967 ) C1901_=_C1989( C1901 C1989 ) \nC1901_=_C1990( C1901 C1990 ) C1903_=_C1904( C1903 C1904 ) C1903_=_C1908( C1903 C1908 ) C1903_=_C1922( C1903 C1922 ) C1903_=_C1941( C1903 C1941 ) C1903_=_C1955( C1903 C1955 ) \nC1903_=_C1993( C1903 C1993 ) C1903_=_C1994( C1903 C1994 ) C1904_=_C1908( C1904 C1908 ) C1904_=_C1923( C1904 C1923 ) C1904_=_C1942( C1904 C1942 ) C1904_=_C1969( C1904 C1969 ) \nC1904_=_C1995( C1904 C1995 ) C1904_=_C1996( C1904 C1996 ) C1908_=_C1927( C1908 C1927 ) C1908_=_C1959( C1908 C1959 ) C1908_=_C1973( C1908 C1973 ) C1908_=_C2003( C1908 C2003 ) \nC1908_=_C2004( C1908 C2004 ) C1913_=_C1915( C1913 C1915 ) C1913_=_C1917( C1913 C1917 ) C1913_=_C1919( C1913 C1919 ) C1913_=_C1920( C1913 C1920 ) C1913_=_C1922( C1913 C1922 ) \nC1913_=_C1923( C1913 C1923 ) C1913_=_C1927( C1913 C1927 ) C1913_=_C1948( C1913 C1948 ) C1913_=_C1949( C1913 C1949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5_=_C1917( C1915 C1917 ) \nC1915_=_C1919( C1915 C1919 ) C1915_=_C1920( C1915 C1920 ) C1915_=_C1922( C1915 C1922 ) C1915_=_C1923( C1915 C1923 ) C1915_=_C1927( C1915 C1927 ) C1915_=_C1934( C1915 C1934 ) \nC1915_=_C1948( C1915 C1948 ) C1915_=_C1964( C1915 C1964 ) C1915_=_C1979( C1915 C1979 ) C1915_=_C1980( C1915 C1980 ) C1917_=_C1919( C1917 C1919 ) C1917_=_C1920( C1917 C1920 ) \nC1917_=_C1922( C1917 C1922 ) C1917_=_C1923( C1917 C1923 ) C1917_=_C1927( C1917 C1927 ) C1917_=_C1936( C1917 C1936 ) C1917_=_C1983( C1917 C1983 ) C1917_=_C1984( C1917 C1984 ) \nC1919_=_C1920( C1919 C1920 ) C1919_=_C1922( C1919 C1922 ) C1919_=_C1923( C1919 C1923 ) C1919_=_C1927( C1919 C1927 ) C1919_=_C1938( C1919 C1938 ) C1919_=_C1952( C1919 C1952 ) \nC1919_=_C1966( C1919 C1966 ) C1919_=_C1987( C1919 C1987 ) C1919_=_C1988( C1919 C1988 ) C1920_=_C1922( C1920 C1922 ) C1920_=_C1923( C1920 C1923 ) C1920_=_C1927( C1920 C1927 ) \nC1920_=_C1939( C1920 C1939 ) C1920_=_C1953( C1920 C1953 ) C1920_=_C1967( C1920 C1967 ) C1920_=_C1989( C1920 C1989 ) C1920_=_C1990( C1920 C1990 ) C1922_=_C1923( C1922 C1923 ) \nC1922_=_C1927( C1922 C1927 ) C1922_=_C1941( C1922 C1941 ) C1922_=_C1955( C1922 C1955 ) C1922_=_C1993( C1922 C1993 ) C1922_=_C1994( C1922 C1994 ) C1923_=_C1927( C1923 C1927 ) \nC1923_=_C1942( C1923 C1942 ) C1923_=_C1969( C1923 C1969 ) C1923_=_C1995( C1923 C1995 ) C1923_=_C1996( C1923 C1996 ) C1927_=_C1959( C1927 C1959 ) C1927_=_C1973( C1927 C1973 ) \nC1927_=_C2003( C1927 C2003 ) C1927_=_C2004( C1927 C2004 ) C1934_=_C1936( C1934 C1936 ) C1934_=_C1938( C1934 C1938 ) C1934_=_C1939( C1934 C1939 ) C1934_=_C1941( C1934 C1941 ) \nC1934_=_C1942( C1934 C1942 ) C1934_=_C1948( C1934 C1948 ) C1934_=_C1964( C1934 C1964 ) C1934_=_C1979( C1934 C1979 ) C1934_=_C1980( C1934 C1980 ) C1936_=_C1938( C1936 C1938 ) \nC1936_=_C1939( C1936 C1939 ) C1936_=_C1941( C1936 C1941 ) C1936_=_C1942( C1936 C1942 ) C1936_=_C1983( C1936 C1983 ) C1936_=_C1984( C1936 C1984 ) C1938_=_C1939( C1938 C1939 ) \nC1938_=_C1941( C1938 C1941 ) C1938_=_C1942( C1938 C1942 ) C1938_=_C1952( C1938 C1952 ) C1938_=_C1966( C1938 C1966 ) C1938_=_C1987( C1938 C1987 ) C1938_=_C1988( C1938 C1988 ) \nC1939_=_C1941( C1939 C1941 ) C1939_=_C1942( C1939 C1942 ) C1939_=_C1953( C1939 C1953 ) C1939_=_C1967( C1939 C1967 ) C1939_=_C1989( C1939 C1989 ) C1939_=_C1990( C1939 C1990 ) \nC1941_=_C1942( C1941 C1942 ) C1941_=_C1955( C1941 C1955 ) C1941_=_C1993( C1941 C1993 ) C1941_=_C1994( C1941 C1994 ) C1942_=_C1969( C1942 C1969 ) C1942_=_C1995( C1942 C1995 ) \nC1942_=_C1996( C1942 C1996 ) C1948_=_C1949( C1948 C1949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79( C1948 C1979 ) C1948_=_C1980( C1948 C198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6( C1952 C1966 ) C1952_=_C1987( C1952 C1987 ) C1952_=_C1988( C1952 C1988 ) C1953_=_C1954( C1953 C1954 ) C1953_=_C1955( C1953 C1955 ) C1953_=_C1956( C1953 C1956 ) \nC1953_=_C1957( C1953 C1957 ) C1953_=_C1958( C1953 C1958 ) C1953_=_C1959( C1953 C1959 ) C1953_=_C1960( C1953 C1960 ) C1953_=_C1961( C1953 C1961 ) C1953_=_C1962( C1953 C1962 ) \nC1953_=_C1963( C1953 C1963 ) C1953_=_C1967( C1953 C1967 ) C1953_=_C1989( C1953 C1989 ) C1953_=_C1990( C1953 C1990 ) C1954_=_C1955( C1954 C1955 ) C1954_=_C1956( C1954 C1956 ) \nC1954_=_C1957( C1954 C1957 ) C1954_=_C1958( C1954 C1958 ) C1954_=_C1959( C1954 C1959 ) C1954_=_C1960( C1954 C1960 ) C1954_=_C1961( C1954 C1961 ) C1954_=_C1962( C1954 C1962 ) \nC1954_=_C1963( C1954 C1963 ) C1955_=_C1956( C1955 C1956 ) C1955_=_C1957( C1955 C1957 ) C1955_=_C1958( C1955 C1958 ) C1955_=_C1959( C1955 C1959 ) C1955_=_C1960( C1955 C1960 ) \nC1955_=_C1961( C1955 C1961 ) C1955_=_C1962( C1955 C1962 ) C1955_=_C1963( C1955 C1963 ) C1955_=_C1993( C1955 C1993 ) C1955_=_C1994( C1955 C1994 ) C1956_=_C1957( C1956 C1957 ) \nC1956_=_C1958( C1956 C1958 ) C1956_=_C1959( C1956 C1959 ) C1956_=_C1960( C1956 C1960 ) C1956_=_C1961( C1956 C1961 ) C1956_=_C1962( C1956 C1962 ) C1956_=_C1963( C1956 C1963 ) \nC1957_=_C1958( C1957 C1958 ) C1957_=_C1959( C1957 C1959 ) C1957_=_C1960( C1957 C1960 ) C1957_=_C1961( C1957 C1961 ) C1957_=_C1962( C1957 C1962 ) C1957_=_C1963( C1957 C1963 ) \nC1958_=_C1959( C1958 C1959 ) C1958_=_C1960( C1958 C1960 ) C1958_=_C1961( C1958 C1961 ) C1958_=_C1962( C1958 C1962 ) C1958_=_C1963( C1958 C1963 ) C1959_=_C1960( C1959 C1960 ) \nC1959_=_C1961( C1959 C1961 ) C1959_=_C1962( C1959 C1962 ) C1959_=_C1963( C1959 C1963 ) C1959_=_C1973( C1959 C1973 ) C1959_=_C2003( C1959 C2003 ) C1959_=_C2004( C1959 C2004 ) \nC1960_=_C1961( C1960 C1961 ) C1960_=_C1962( C1960 C1962 ) C1960_=_C1963( C1960 C1963 ) C1961_=_C1962( C1961 C1962 ) C1961_=_C1963( C1961 C1963 ) C1962_=_C1963( C1962 C1963 ) \nC1964_=_C1966( C1964 C1966 ) C1964_=_C1967( C1964 C1967 ) C1964_=_C1969( C1964 C1969 ) C1964_=_C1973( C1964 C1973 ) C1964_=_C1979( C1964 C1979 ) C1964_=_C1980( C1964 C1980 ) \nC1966_=_C1967( C1966 C1967 ) C1966_=_C1969( C1966 C1969 ) C1966_=_C1973( C1966 C1973 ) C1966_=_C1987( C1966 C1987 ) C1966_=_C1988( C1966 C1988 ) C1967_=_C1969( C1967 C1969 ) \nC1967_=_C1973( C1967 C1973 ) C1967_=_C1989( C1967 C1989 ) C1967_=_C1990( C1967 C1990 ) C1969_=_C1973( C1969 C1973 ) C1969_=_C1995( C1969 C1995 ) C1969_=_C1996( C1969 C1996 ) \nC1973_=_C2003( C1973 C2003 ) C1973_=_C2004( C1973 C2004 ) C1979_=_C1980( C1979 C1980 ) C1979_=_C1995( C1979 C1995 ) C1980_=_C1984( C1980 C1984 ) C1983_=_C1984( C1983 C1984 ) \nC1983_=_C1993( C1983 C1993 ) C1987_=_C1988( C1987 C1988 ) C1987_=_C1989( C1987 C1989 ) C1989_=_C1990( C1989 C1990 ) C1990_=_C2003( C1990 C2003 ) C1993_=_C1994( C1993 C1994 ) \nC1994_=_C1996( C1994 C1996 ) C1995_=_C1996( C1995 C1996 ) C2003_=_C2004( C2003 C2004 ) "];232-&gt;260[label="675: C108 C109 C112 C134 C138 \nC139 C141 C158 C159 C160 C161 \nC162 C163 C164 C180 C181 C182 \nC183 C184 C185 C186 C201 C202 \nC203 C204 C205 C206 C207 C228 \nC229 C230 C231 C251 C254 C255 \nC256 C270 C271 C289 C290 C291 \nC292 C293 C294 C295 C308 C309 \nC313 C326 C327 C331 C348 C349 \nC351 C352 C363 C364 C365 C368 \nC387 C388 C409 C410 C431 C432 \nC434 C447 C448 C449 C450 C451 \nC467 C468 C470 C471 C485 C486 \nC488 C489 C495 C496 C497 C504 \nC511 C512 C514 C516 C517 C518 \nC522 C523 C530 C531 C532 C533 \nC534 C535 C536 C541 C542 C543 \nC549 C552 C554 C556 C560 C561 \nC562 C563 C564 C565 C566 C570 \nC571 C574 C575 C580 C583 C584 \nC587 C588 C595 C596 C598 C599 \nC600 C602 C605 C606 C616 C617 \nC618 C619 C624 C625 C630 C631 \nC634 C641 C645 C647 C649 C663 \nC664 C665 C666 C671 C672 C678 \nC680 C683 C690 C694 C695 C708 \nC709 C710 C711 C716 C717 C722 \nC723 C726 C733 C737 C739 C741 \nC754 C755 C756 C757 C762 C763 \nC769 C771 C774 C781 C785 C786 \nC794 C795 C800 C801 C806 C809 \nC810 C811 C818 C823 C825 C827 \nC828 C839 C840 C847 C855 C857 \nC864 C865 C872 C880 C882 C890 \nC893 C894 C900 C902 C908 C912 \nC916 C924 C925 C926 C927 C936 \nC938 C941 C951 C953 C954 C966 \nC967 C968 C973 C974 C978 C980 \nC987 C990 C992 C994 C996 C1005 \nC1006 C1011 C1012 C1021 C1028 C1032 \nC1033 C1035 C1037 C1038 C1052 C1053 \nC1054 C1057 C1058 C1059 C1060 C1062</w:t>
      </w:r>
    </w:p>
    <w:p>
      <w:pPr>
        <w:pStyle w:val="PreformattedText"/>
        <w:bidi w:val="0"/>
        <w:spacing w:before="0" w:after="0"/>
        <w:jc w:val="left"/>
        <w:rPr/>
      </w:pPr>
      <w:r>
        <w:rPr/>
        <w:t xml:space="preserve"> </w:t>
      </w:r>
      <w:r>
        <w:rPr/>
        <w:t>\nC1063 C1064 C1065 C1067 C1068 C1069 \nC1072 C1073 C1074 C1075 C1078 C1079 \nC1080 C1083 C1084 C1085 C1086 C1087 \nC1089 C1091 C1092 C1094 C1095 C1096 \nC1097 C1098 C1099 C1100 C1102 C1103 \nC1104 C1106 C1109 C1110 C1111 C1112 \nC1114 C1115 C1116 C1117 C1118 C1119 \nC1120 C1121 C1122 C1123 C1126 C1127 \nC1129 C1130 C1131 C1132 C1133 C1135 \nC1136 C1137 C1140 C1141 C1142 C1143 \nC1144 C1147 C1148 C1150 C1151 C1152 \nC1153 C1154 C1156 C1157 C1158 C1161 \nC1162 C1163 C1166 C1167 C1173 C1176 \nC1182 C1186 C1190 C1191 C1199 C1200 \nC1205 C1209 C1213 C1215 C1217 C1218 \nC1220 C1221 C1226 C1227 C1230 C1238 \nC1240 C1242 C1244 C1245 C1254 C1255 \nC1260 C1262 C1265 C1272 C1276 C1277 \nC1278 C1279 C1287 C1288 C1289 C1290 \nC1291 C1293 C1294 C1297 C1298 C1299 \nC1301 C1302 C1303 C1304 C1305 C1306 \nC1308 C1309 C1310 C1312 C1314 C1316 \nC1319 C1322 C1323 C1324 C1325 C1326 \nC1327 C1328 C1329 C1330 C1331 C1332 \nC1333 C1334 C1336 C1337 C1340 C1341 \nC1342 C1344 C1345 C1346 C1347 C1348 \nC1349 C1351 C1352 C1353 C1355 C1357 \nC1359 C1362 C1365 C1366 C1367 C1368 \nC1369 C1370 C1371 C1372 C1375 C1378 \nC1383 C1386 C1388 C1390 C1391 C1393 \nC1394 C1404 C1409 C1412 C1413 C1415 \nC1417 C1418 C1420 C1428 C1431 C1437 \nC1440 C1441 C1443 C1445 C1446 C1448 \nC1456 C1459 C1460 C1464 C1471 C1475 \nC1477 C1479 C1481 C1482 C1484 C1485 \nC1489 C1497 C1500 C1501 C1505 C1512 \nC1516 C1518 C1520 C1522 C1523 C1525 \nC1526 C1530 C1538 C1539 C1542 C1543 \nC1544 C1546 C1547 C1548 C1550 C1553 \nC1555 C1556 C1558 C1559 C1560 C1562 \nC1563 C1565 C1571 C1575 C1577 C1579 \nC1580 C1582 C1583 C1587 C1591 C1592 \nC1593 C1597 C1599 C1601 C1608 C1609 \nC1610 C1612 C1614 C1616 C1617 C1618 \nC1619 C1620 C1621 C1622 C1623 C1624 \nC1625 C1626 C1628 C1629 C1631 C1633 \nC1636 C1638 C1639 C1640 C1642 C1643 \nC1644 C1645 C1646 C1647 C1648 C1649 \nC1650 C1651 C1653 C1656 C1657 C1659 \nC1672 C1675 C1677 C1679 C1680 C1682 \nC1686 C1697 C1702 C1705 C1706 C1714 \nC1715 C1716 C1717 C1718 C1719 C1721 \nC1722 C1723 C1725 C1727 C1730 C1733 \nC1734 C1735 C1736 C1737 C1738 C1739 \nC1740 C1741 C1742 C1743 C1750 C1752 \nC1753 C1758 C1771 C1773 C1775 C1790 \nC1793 C1794 C1795 C1796 C1800 C1808 \nC1811 C1813 C1815 C1817 C1827 C1831 \nC1835 C1843 C1847 C1851 C1858 C1860 \nC1862 C1864 C1865 C1867 C1868 C1873 \nC1874 C1875 C1877 C1879 C1881 C1884 \nC1887 C1888 C1889 C1890 C1891 C1892 \nC1893 C1894 C1896 C1898 C1900 C1901 \nC1903 C1904 C1908 C1913 C1915 C1917 \nC1919 C1920 C1922 C1923 C1927 C1934 \nC1936 C1938 C1939 C1941 C1942 C1949 \nC1951 C1954 C1956 C1957 C1958 C1960 \nC1961 C1962 C1963 C1964 C1966 C1967 \nC1969 C1973 C1979 C1980 C1983 C1984 \nC1987 C1988 C1989 C1990 C1993 C1994 \nC1995 C1996 C2003 C2004 \n13536: C108_=_C109 ,C108_=_C112 ,C108_=_C181 ,C108_=_C327 ,C108_=_C754 ,\nC108_=_C755 ,C108_=_C756 ,C108_=_C757 ,C108_=_C762 ,C108_=_C763 ,C108_=_C769 ,\nC108_=_C771 ,C108_=_C774 ,C108_=_C781 ,C108_=_C785 ,C108_=_C786 ,C109_=_C112 ,\nC109_=_C182 ,C109_=_C864 ,C109_=_C865 ,C109_=_C872 ,C109_=_C880 ,C109_=_C882 ,\nC112_=_C164 ,C112_=_C186 ,C112_=_C207 ,C112_=_C294 ,C112_=_C434 ,C112_=_C471 ,\nC112_=_C489 ,C112_=_C517 ,C112_=_C536 ,C112_=_C566 ,C112_=_C599 ,C112_=_C605 ,\nC112_=_C1068 ,C112_=_C1103 ,C112_=_C1309 ,C112_=_C1352 ,C112_=_C1547 ,C112_=_C1609 ,\nC112_=_C1629 ,C112_=_C1722 ,C112_=_C1874 ,C112_=_C1913 ,C112_=_C1915 ,C112_=_C1917 ,\nC112_=_C1919 ,C112_=_C1920 ,C112_=_C1922 ,C112_=_C1923 ,C112_=_C1927 ,C134_=_C138 ,\nC134_=_C139 ,C134_=_C141 ,C134_=_C387 ,C134_=_C409 ,C134_=_C587 ,C134_=_C600 ,\nC134_=_C794 ,C134_=_C795 ,C134_=_C800 ,C134_=_C801 ,C134_=_C806 ,C134_=_C809 ,\nC134_=_C810 ,C134_=_C811 ,C134_=_C818 ,C134_=_C823 ,C134_=_C825 ,C134_=_C827 ,\nC134_=_C828 ,C138_=_C139 ,C138_=_C141 ,C138_=_C495 ,C138_=_C514 ,C138_=_C1089 ,\nC138_=_C1293 ,C138_=_C1336 ,C138_=_C1538 ,C138_=_C1562 ,C138_=_C1563 ,C138_=_C1565 ,\nC138_=_C1571 ,C138_=_C1575 ,C138_=_C1577 ,C138_=_C1579 ,C138_=_C1580 ,C138_=_C1582 ,\nC138_=_C1583 ,C138_=_C1587 ,C139_=_C141 ,C139_=_C256 ,C139_=_C554 ,C139_=_C1065 ,\nC139_=_C1100 ,C139_=_C1133 ,C139_=_C1154 ,C139_=_C1306 ,C139_=_C1349 ,C139_=_C1626 ,\nC139_=_C1719 ,C139_=_C1858 ,C139_=_C1860 ,C139_=_C1862 ,C139_=_C1864 ,C139_=_C1865 ,\nC139_=_C1867 ,C139_=_C1868 ,C141_=_C497 ,C141_=_C504 ,C141_=_C518 ,C141_=_C606 ,\nC141_=_C1106 ,C141_=_C1312 ,C141_=_C1355 ,C141_=_C1548 ,C141_=_C1610 ,C141_=_C1631 ,\nC141_=_C1877 ,C141_=_C1964 ,C141_=_C1966 ,C141_=_C1967 ,C141_=_C1969 ,C141_=_C1973 ,\nC158_=_C159 ,C158_=_C160 ,C158_=_C161 ,C158_=_C162 ,C158_=_C163 ,C158_=_C164 ,\nC158_=_C308 ,C158_=_C616 ,C158_=_C617 ,C158_=_C618 ,C158_=_C619 ,C158_=_C624 ,\nC158_=_C625 ,C158_=_C630 ,C158_=_C631 ,C158_=_C634 ,C158_=_C641 ,C158_=_C645 ,\nC158_=_C647 ,C158_=_C649 ,C159_=_C160 ,C159_=_C161 ,C159_=_C162 ,C159_=_C163 ,\nC159_=_C164 ,C159_=_C309 ,C159_=_C663 ,C159_=_C664 ,C159_=_C665 ,C159_=_C666 ,\nC159_=_C671 ,C159_=_C672 ,C159_=_C678 ,C159_=_C680 ,C159_=_C683 ,C159_=_C690 ,\nC159_=_C694 ,C159_=_C695 ,C160_=_C161 ,C160_=_C162 ,C160_=_C163 ,C160_=_C164 ,\nC160_=_C580 ,C160_=_C839 ,C160_=_C840 ,C160_=_C847 ,C160_=_C855 ,C160_=_C857 ,\nC161_=_C162 ,C161_=_C163 ,C161_=_C164 ,C161_=_C183 ,C161_=_C204 ,C161_=_C230 ,\nC161_=_C291 ,C161_=_C449 ,C161_=_C467 ,C161_=_C485 ,C161_=_C511 ,C161_=_C532 ,\nC161_=_C562 ,C161_=_C595 ,C161_=_C1058 ,C161_=_C1086 ,C161_=_C1290 ,C161_=_C1333 ,\nC161_=_C1456 ,C161_=_C1459 ,C161_=_C1460 ,C161_=_C1464 ,C161_=_C1471 ,C161_=_C1475 ,\nC161_=_C1477 ,C161_=_C1479 ,C161_=_C1481 ,C161_=_C1482 ,C161_=_C1484 ,C161_=_C1485 ,\nC161_=_C1489 ,C162_=_C163 ,C162_=_C164 ,C162_=_C184 ,C162_=_C205 ,C162_=_C292 ,\nC162_=_C351 ,C162_=_C468 ,C162_=_C486 ,C162_=_C512 ,C162_=_C533 ,C162_=_C563 ,\nC162_=_C583 ,C162_=_C596 ,C162_=_C1059 ,C162_=_C1087 ,C162_=_C1291 ,C162_=_C1334 ,\nC162_=_C1497 ,C162_=_C1500 ,C162_=_C1501 ,C162_=_C1505 ,C162_=_C1512 ,C162_=_C1516 ,\nC162_=_C1518 ,C162_=_C1520 ,C162_=_C1522 ,C162_=_C1523 ,C162_=_C1525 ,C162_=_C1526 ,\nC162_=_C1530 ,C163_=_C164 ,C163_=_C313 ,C163_=_C584 ,C163_=_C1063 ,C163_=_C1098 ,\nC163_=_C1132 ,C163_=_C1304 ,C163_=_C1347 ,C163_=_C1624 ,C163_=_C1717 ,C163_=_C1827 ,\nC163_=_C1831 ,C163_=_C1835 ,C164_=_C186 ,C164_=_C207 ,C164_=_C294 ,C164_=_C434 ,\nC164_=_C471 ,C164_=_C489 ,C164_=_C517 ,C164_=_C536 ,C164_=_C566 ,C164_=_C599 ,\nC164_=_C605 ,C164_=_C1068 ,C164_=_C1103 ,C164_=_C1309 ,C164_=_C1352 ,C164_=_C1547 ,\nC164_=_C1609 ,C164_=_C1629 ,C164_=_C1722 ,C164_=_C1874 ,C164_=_C1913 ,C164_=_C1915 ,\nC164_=_C1917 ,C164_=_C1919 ,C164_=_C1920 ,C164_=_C1922 ,C164_=_C1923 ,C164_=_C1927 ,\nC180_=_C181 ,C180_=_C182 ,C180_=_C183 ,C180_=_C184 ,C180_=_C185 ,C180_=_C186 ,\nC180_=_C326 ,C180_=_C708 ,C180_=_C709 ,C180_=_C710 ,C180_=_C711 ,C180_=_C716 ,\nC180_=_C717 ,C180_=_C722 ,C180_=_C723 ,C180_=_C726 ,C180_=_C733 ,C180_=_C737 ,\nC180_=_C739 ,C180_=_C741 ,C181_=_C182 ,C181_=_C183 ,C181_=_C184 ,C181_=_C185 ,\nC181_=_C186 ,C181_=_C327 ,C181_=_C754 ,C181_=_C755 ,C181_=_C756 ,C181_=_C757 ,\nC181_=_C762 ,C181_=_C763 ,C181_=_C769 ,C181_=_C771 ,C181_=_C774 ,C181_=_C781 ,\nC181_=_C785 ,C181_=_C786 ,C182_=_C183 ,C182_=_C184 ,C182_=_C185 ,C182_=_C186 ,\nC182_=_C864 ,C182_=_C865 ,C182_=_C872 ,C182_=_C880 ,C182_=_C882 ,C183_=_C184 ,\nC183_=_C185 ,C183_=_C186 ,C183_=_C204 ,C183_=_C230 ,C183_=_C291 ,C183_=_C449 ,\nC183_=_C467 ,C183_=_C485 ,C183_=_C511 ,C183_=_C532 ,C183_=_C562 ,C183_=_C595 ,\nC183_=_C1058 ,C183_=_C1086 ,C183_=_C1290 ,C183_=_C1333 ,C183_=_C1456 ,C183_=_C1459 ,\nC183_=_C1460 ,C183_=_C1464 ,C183_=_C1471 ,C183_=_C1475 ,C183_=_C1477 ,C183_=_C1479 ,\nC183_=_C1481 ,C183_=_C1482 ,C183_=_C1484 ,C183_=_C1485 ,C183_=_C1489 ,C184_=_C185 ,\nC184_=_C186 ,C184_=_C205 ,C184_=_C292 ,C184_=_C351 ,C184_=_C468 ,C184_=_C486 ,\nC184_=_C512 ,C184_=_C533 ,C184_=_C563 ,C184_=_C583 ,C184_=_C596 ,C184_=_C1059 ,\nC184_=_C1087 ,C184_=_C1291 ,C184_=_C1334 ,C184_=_C1497 ,C184_=_C1500 ,C184_=_C1501 ,\nC184_=_C1505 ,C184_=_C1512 ,C184_=_C1516 ,C184_=_C1518 ,C184_=_C1520 ,C184_=_C1522 ,\nC184_=_C1523 ,C184_=_C1525 ,C184_=_C1526 ,C184_=_C1530 ,C185_=_C186 ,C185_=_C331 ,\nC185_=_C1064 ,C185_=_C1099 ,C185_=_C1153 ,C185_=_C1305 ,C185_=_C1348 ,C185_=_C1625 ,\nC185_=_C1718 ,C185_=_C1843 ,C185_=_C1847 ,C185_=_C1851 ,C186_=_C207 ,C186_=_C294 ,\nC186_=_C434 ,C186_=_C471 ,C186_=_C489 ,C186_=_C517 ,C186_=_C536 ,C186_=_C566 ,\nC186_=_C599 ,C186_=_C605 ,C186_=_C1068 ,C186_=_C1103 ,C186_=_C1309 ,C186_=_C1352 ,\nC186_=_C1547 ,C186_=_C1609 ,C186_=_C1629 ,C186_=_C1722 ,C186_=_C1874 ,C186_=_C1913 ,\nC186_=_C1915 ,C186_=_C1917 ,C186_=_C1919 ,C186_=_C1920 ,C186_=_C1922 ,C186_=_C1923 ,\nC186_=_C1927 ,C201_=_C202 ,C201_=_C203 ,C201_=_C204 ,C201_=_C205 ,C201_=_C206 ,\nC201_=_C207 ,C201_=_C348 ,C201_=_C924 ,C201_=_C925 ,C201_=_C926 ,C201_=_C927 ,\nC201_=_C936 ,C201_=_C938 ,C201_=_C941 ,C201_=_C951 ,C201_=_C953 ,C201_=_C954 ,\nC202_=_C203 ,C202_=_C204 ,C202_=_C205 ,C202_=_C206 ,C202_=_C207 ,C202_=_C349 ,\nC202_=_C570 ,C202_=_C1052 ,C202_=_C1078 ,C202_=_C1166 ,C202_=_C1167 ,C202_=_C1173 ,\nC202_=_C1176 ,C202_=_C1182 ,C202_=_C1186 ,C202_=_C1190 ,C202_=_C1191 ,C203_=_C204 ,\nC203_=_C205 ,C203_=_C206 ,C203_=_C207 ,C203_=_C571 ,C203_=_C1054 ,C203_=_C1080 ,\nC203_=_C1123 ,C203_=_C1144 ,C203_=_C1254 ,C203_=_C1255 ,C203_=_C1260 ,C203_=_C1262 ,\nC203_=_C1265 ,C203_=_C1272 ,C203_=_C1276 ,C203_=_C1277 ,C203_=_C1278 ,C203_=_C1279 ,\nC204_=_C205 ,C204_=_C206 ,C204_=_C207 ,C204_=_C230 ,C204_=_C291 ,C204_=_C449 ,\nC204_=_C467 ,C204_=_C485 ,C204_=_C511 ,C204_=_C532 ,C204_=_C562 ,C204_=_C595 ,\nC204_=_C1058 ,C204_=_C1086 ,C204_=_C1290 ,C204_=_C1333 ,C204_=_C1456 ,C204_=_C1459 ,\nC204_=_C1460 ,C204_=_C1464 ,C204_=_C1471 ,C204_=_C1475 ,C204_=_C1477 ,C204_=_C1479 ,\nC204_=_C1481 ,C204_=_C1482 ,C204_=_C1484 ,C204_=_C1485 ,C204_=_C1489 ,C205_=_C206 ,\nC205_=_C207 ,C205_=_C292 ,C205_=_C351 ,C205_=_C468 ,C205_=_C486 ,C205_=_C512 ,\nC205_=_C533 ,C205_=_C563 ,C205_=_C583 ,C205_=_C596 ,C205_=_C1059 ,C205_=_C1087 ,\nC205_=_C1291 ,C205_=_C1334 ,C205_=_C1497 ,C205_=_C1500 ,C205_=_C1501 ,C205_=_C1505 ,\nC205_=_C1512 ,C205_=_C1516 ,C205_=_C1518</w:t>
      </w:r>
    </w:p>
    <w:p>
      <w:pPr>
        <w:pStyle w:val="PreformattedText"/>
        <w:bidi w:val="0"/>
        <w:spacing w:before="0" w:after="0"/>
        <w:jc w:val="left"/>
        <w:rPr/>
      </w:pPr>
      <w:r>
        <w:rPr/>
        <w:t xml:space="preserve"> </w:t>
      </w:r>
      <w:r>
        <w:rPr/>
        <w:t>,C205_=_C1520 ,C205_=_C1522 ,C205_=_C1523 ,\nC205_=_C1525 ,C205_=_C1526 ,C205_=_C1530 ,C206_=_C207 ,C206_=_C575 ,C206_=_C1097 ,\nC206_=_C1131 ,C206_=_C1152 ,C206_=_C1303 ,C206_=_C1346 ,C206_=_C1544 ,C206_=_C1623 ,\nC206_=_C1716 ,C206_=_C1808 ,C206_=_C1811 ,C206_=_C1813 ,C206_=_C1815 ,C206_=_C1817 ,\nC207_=_C294 ,C207_=_C434 ,C207_=_C471 ,C207_=_C489 ,C207_=_C517 ,C207_=_C536 ,\nC207_=_C566 ,C207_=_C599 ,C207_=_C605 ,C207_=_C1068 ,C207_=_C1103 ,C207_=_C1309 ,\nC207_=_C1352 ,C207_=_C1547 ,C207_=_C1609 ,C207_=_C1629 ,C207_=_C1722 ,C207_=_C1874 ,\nC207_=_C1913 ,C207_=_C1915 ,C207_=_C1917 ,C207_=_C1919 ,C207_=_C1920 ,C207_=_C1922 ,\nC207_=_C1923 ,C207_=_C1927 ,C228_=_C229 ,C228_=_C230 ,C228_=_C231 ,C228_=_C364 ,\nC228_=_C561 ,C228_=_C966 ,C228_=_C967 ,C228_=_C968 ,C228_=_C973 ,C228_=_C974 ,\nC228_=_C978 ,C228_=_C980 ,C228_=_C987 ,C228_=_C990 ,C228_=_C992 ,C228_=_C994 ,\nC228_=_C996 ,C229_=_C230 ,C229_=_C231 ,C229_=_C365 ,C229_=_C1122 ,C229_=_C1143 ,\nC229_=_C1226 ,C229_=_C1227 ,C229_=_C1230 ,C229_=_C1238 ,C229_=_C1240 ,C229_=_C1242 ,\nC229_=_C1244 ,C229_=_C1245 ,C230_=_C231 ,C230_=_C291 ,C230_=_C449 ,C230_=_C467 ,\nC230_=_C485 ,C230_=_C511 ,C230_=_C532 ,C230_=_C562 ,C230_=_C595 ,C230_=_C1058 ,\nC230_=_C1086 ,C230_=_C1290 ,C230_=_C1333 ,C230_=_C1456 ,C230_=_C1459 ,C230_=_C1460 ,\nC230_=_C1464 ,C230_=_C1471 ,C230_=_C1475 ,C230_=_C1477 ,C230_=_C1479 ,C230_=_C1481 ,\nC230_=_C1482 ,C230_=_C1484 ,C230_=_C1485 ,C230_=_C1489 ,C231_=_C564 ,C231_=_C1094 ,\nC231_=_C1543 ,C231_=_C1621 ,C231_=_C1750 ,C231_=_C1752 ,C231_=_C1753 ,C231_=_C1758 ,\nC251_=_C254 ,C251_=_C255 ,C251_=_C256 ,C251_=_C388 ,C251_=_C410 ,C251_=_C447 ,\nC251_=_C588 ,C251_=_C1005 ,C251_=_C1006 ,C251_=_C1011 ,C251_=_C1012 ,C251_=_C1021 ,\nC251_=_C1028 ,C251_=_C1032 ,C251_=_C1033 ,C251_=_C1035 ,C251_=_C1037 ,C251_=_C1038 ,\nC254_=_C255 ,C254_=_C256 ,C254_=_C530 ,C254_=_C1084 ,C254_=_C1288 ,C254_=_C1331 ,\nC254_=_C1404 ,C254_=_C1409 ,C254_=_C1412 ,C254_=_C1413 ,C254_=_C1415 ,C254_=_C1417 ,\nC254_=_C1418 ,C254_=_C1420 ,C255_=_C256 ,C255_=_C448 ,C255_=_C522 ,C255_=_C531 ,\nC255_=_C1085 ,C255_=_C1289 ,C255_=_C1332 ,C255_=_C1428 ,C255_=_C1431 ,C255_=_C1437 ,\nC255_=_C1440 ,C255_=_C1441 ,C255_=_C1443 ,C255_=_C1445 ,C255_=_C1446 ,C255_=_C1448 ,\nC256_=_C554 ,C256_=_C1065 ,C256_=_C1100 ,C256_=_C1133 ,C256_=_C1154 ,C256_=_C1306 ,\nC256_=_C1349 ,C256_=_C1626 ,C256_=_C1719 ,C256_=_C1858 ,C256_=_C1860 ,C256_=_C1862 ,\nC256_=_C1864 ,C256_=_C1865 ,C256_=_C1867 ,C256_=_C1868 ,C270_=_C271 ,C270_=_C289 ,\nC270_=_C549 ,C270_=_C1053 ,C270_=_C1079 ,C270_=_C1199 ,C270_=_C1200 ,C270_=_C1205 ,\nC270_=_C1209 ,C270_=_C1213 ,C270_=_C1215 ,C270_=_C1217 ,C270_=_C1218 ,C270_=_C1220 ,\nC270_=_C1221 ,C271_=_C290 ,C271_=_C431 ,C271_=_C541 ,C271_=_C552 ,C271_=_C1057 ,\nC271_=_C1083 ,C271_=_C1126 ,C271_=_C1147 ,C271_=_C1287 ,C271_=_C1330 ,C271_=_C1375 ,\nC271_=_C1378 ,C271_=_C1383 ,C271_=_C1386 ,C271_=_C1388 ,C271_=_C1390 ,C271_=_C1391 ,\nC271_=_C1393 ,C271_=_C1394 ,C289_=_C290 ,C289_=_C291 ,C289_=_C292 ,C289_=_C293 ,\nC289_=_C294 ,C289_=_C295 ,C289_=_C549 ,C289_=_C1053 ,C289_=_C1079 ,C289_=_C1199 ,\nC289_=_C1200 ,C289_=_C1205 ,C289_=_C1209 ,C289_=_C1213 ,C289_=_C1215 ,C289_=_C1217 ,\nC289_=_C1218 ,C289_=_C1220 ,C289_=_C1221 ,C290_=_C291 ,C290_=_C292 ,C290_=_C293 ,\nC290_=_C294 ,C290_=_C295 ,C290_=_C431 ,C290_=_C541 ,C290_=_C552 ,C290_=_C1057 ,\nC290_=_C1083 ,C290_=_C1126 ,C290_=_C1147 ,C290_=_C1287 ,C290_=_C1330 ,C290_=_C1375 ,\nC290_=_C1378 ,C290_=_C1383 ,C290_=_C1386 ,C290_=_C1388 ,C290_=_C1390 ,C290_=_C1391 ,\nC290_=_C1393 ,C290_=_C1394 ,C291_=_C292 ,C291_=_C293 ,C291_=_C294 ,C291_=_C295 ,\nC291_=_C449 ,C291_=_C467 ,C291_=_C485 ,C291_=_C511 ,C291_=_C532 ,C291_=_C562 ,\nC291_=_C595 ,C291_=_C1058 ,C291_=_C1086 ,C291_=_C1290 ,C291_=_C1333 ,C291_=_C1456 ,\nC291_=_C1459 ,C291_=_C1460 ,C291_=_C1464 ,C291_=_C1471 ,C291_=_C1475 ,C291_=_C1477 ,\nC291_=_C1479 ,C291_=_C1481 ,C291_=_C1482 ,C291_=_C1484 ,C291_=_C1485 ,C291_=_C1489 ,\nC292_=_C293 ,C292_=_C294 ,C292_=_C295 ,C292_=_C351 ,C292_=_C468 ,C292_=_C486 ,\nC292_=_C512 ,C292_=_C533 ,C292_=_C563 ,C292_=_C583 ,C292_=_C596 ,C292_=_C1059 ,\nC292_=_C1087 ,C292_=_C1291 ,C292_=_C1334 ,C292_=_C1497 ,C292_=_C1500 ,C292_=_C1501 ,\nC292_=_C1505 ,C292_=_C1512 ,C292_=_C1516 ,C292_=_C1518 ,C292_=_C1520 ,C292_=_C1522 ,\nC292_=_C1523 ,C292_=_C1525 ,C292_=_C1526 ,C292_=_C1530 ,C293_=_C294 ,C293_=_C295 ,\nC293_=_C516 ,C293_=_C535 ,C293_=_C1067 ,C293_=_C1102 ,C293_=_C1308 ,C293_=_C1351 ,\nC293_=_C1546 ,C293_=_C1608 ,C293_=_C1628 ,C293_=_C1721 ,C293_=_C1873 ,C293_=_C1896 ,\nC293_=_C1898 ,C293_=_C1900 ,C293_=_C1901 ,C293_=_C1903 ,C293_=_C1904 ,C293_=_C1908 ,\nC294_=_C295 ,C294_=_C434 ,C294_=_C471 ,C294_=_C489 ,C294_=_C517 ,C294_=_C536 ,\nC294_=_C566 ,C294_=_C599 ,C294_=_C605 ,C294_=_C1068 ,C294_=_C1103 ,C294_=_C1309 ,\nC294_=_C1352 ,C294_=_C1547 ,C294_=_C1609 ,C294_=_C1629 ,C294_=_C1722 ,C294_=_C1874 ,\nC294_=_C1913 ,C294_=_C1915 ,C294_=_C1917 ,C294_=_C1919 ,C294_=_C1920 ,C294_=_C1922 ,\nC294_=_C1923 ,C294_=_C1927 ,C295_=_C543 ,C295_=_C556 ,C295_=_C1069 ,C295_=_C1104 ,\nC295_=_C1135 ,C295_=_C1156 ,C295_=_C1310 ,C295_=_C1353 ,C295_=_C1723 ,C295_=_C1875 ,\nC295_=_C1934 ,C295_=_C1936 ,C295_=_C1938 ,C295_=_C1939 ,C295_=_C1941 ,C295_=_C1942 ,\nC308_=_C309 ,C308_=_C313 ,C308_=_C616 ,C308_=_C617 ,C308_=_C618 ,C308_=_C619 ,\nC308_=_C624 ,C308_=_C625 ,C308_=_C630 ,C308_=_C631 ,C308_=_C634 ,C308_=_C641 ,\nC308_=_C645 ,C308_=_C647 ,C308_=_C649 ,C309_=_C313 ,C309_=_C663 ,C309_=_C664 ,\nC309_=_C665 ,C309_=_C666 ,C309_=_C671 ,C309_=_C672 ,C309_=_C678 ,C309_=_C680 ,\nC309_=_C683 ,C309_=_C690 ,C309_=_C694 ,C309_=_C695 ,C313_=_C584 ,C313_=_C1063 ,\nC313_=_C1098 ,C313_=_C1132 ,C313_=_C1304 ,C313_=_C1347 ,C313_=_C1624 ,C313_=_C1717 ,\nC313_=_C1827 ,C313_=_C1831 ,C313_=_C1835 ,C326_=_C327 ,C326_=_C331 ,C326_=_C708 ,\nC326_=_C709 ,C326_=_C710 ,C326_=_C711 ,C326_=_C716 ,C326_=_C717 ,C326_=_C722 ,\nC326_=_C723 ,C326_=_C726 ,C326_=_C733 ,C326_=_C737 ,C326_=_C739 ,C326_=_C741 ,\nC327_=_C331 ,C327_=_C754 ,C327_=_C755 ,C327_=_C756 ,C327_=_C757 ,C327_=_C762 ,\nC327_=_C763 ,C327_=_C769 ,C327_=_C771 ,C327_=_C774 ,C327_=_C781 ,C327_=_C785 ,\nC327_=_C786 ,C331_=_C1064 ,C331_=_C1099 ,C331_=_C1153 ,C331_=_C1305 ,C331_=_C1348 ,\nC331_=_C1625 ,C331_=_C1718 ,C331_=_C1843 ,C331_=_C1847 ,C331_=_C1851 ,C348_=_C349 ,\nC348_=_C351 ,C348_=_C352 ,C348_=_C924 ,C348_=_C925 ,C348_=_C926 ,C348_=_C927 ,\nC348_=_C936 ,C348_=_C938 ,C348_=_C941 ,C348_=_C951 ,C348_=_C953 ,C348_=_C954 ,\nC349_=_C351 ,C349_=_C352 ,C349_=_C570 ,C349_=_C1052 ,C349_=_C1078 ,C349_=_C1166 ,\nC349_=_C1167 ,C349_=_C1173 ,C349_=_C1176 ,C349_=_C1182 ,C349_=_C1186 ,C349_=_C1190 ,\nC349_=_C1191 ,C351_=_C352 ,C351_=_C468 ,C351_=_C486 ,C351_=_C512 ,C351_=_C533 ,\nC351_=_C563 ,C351_=_C583 ,C351_=_C596 ,C351_=_C1059 ,C351_=_C1087 ,C351_=_C1291 ,\nC351_=_C1334 ,C351_=_C1497 ,C351_=_C1500 ,C351_=_C1501 ,C351_=_C1505 ,C351_=_C1512 ,\nC351_=_C1516 ,C351_=_C1518 ,C351_=_C1520 ,C351_=_C1522 ,C351_=_C1523 ,C351_=_C1525 ,\nC351_=_C1526 ,C351_=_C1530 ,C352_=_C574 ,C352_=_C1062 ,C352_=_C1095 ,C352_=_C1129 ,\nC352_=_C1150 ,C352_=_C1301 ,C352_=_C1344 ,C352_=_C1714 ,C352_=_C1771 ,C352_=_C1773 ,\nC352_=_C1775 ,C363_=_C364 ,C363_=_C365 ,C363_=_C368 ,C363_=_C560 ,C363_=_C890 ,\nC363_=_C893 ,C363_=_C894 ,C363_=_C900 ,C363_=_C902 ,C363_=_C908 ,C363_=_C912 ,\nC363_=_C916 ,C364_=_C365 ,C364_=_C368 ,C364_=_C561 ,C364_=_C966 ,C364_=_C967 ,\nC364_=_C968 ,C364_=_C973 ,C364_=_C974 ,C364_=_C978 ,C364_=_C980 ,C364_=_C987 ,\nC364_=_C990 ,C364_=_C992 ,C364_=_C994 ,C364_=_C996 ,C365_=_C368 ,C365_=_C1122 ,\nC365_=_C1143 ,C365_=_C1226 ,C365_=_C1227 ,C365_=_C1230 ,C365_=_C1238 ,C365_=_C1240 ,\nC365_=_C1242 ,C365_=_C1244 ,C365_=_C1245 ,C368_=_C565 ,C368_=_C1096 ,C368_=_C1130 ,\nC368_=_C1151 ,C368_=_C1302 ,C368_=_C1345 ,C368_=_C1622 ,C368_=_C1715 ,C368_=_C1790 ,\nC368_=_C1793 ,C368_=_C1794 ,C368_=_C1795 ,C368_=_C1796 ,C368_=_C1800 ,C387_=_C388 ,\nC387_=_C409 ,C387_=_C587 ,C387_=_C600 ,C387_=_C794 ,C387_=_C795 ,C387_=_C800 ,\nC387_=_C801 ,C387_=_C806 ,C387_=_C809 ,C387_=_C810 ,C387_=_C811 ,C387_=_C818 ,\nC387_=_C823 ,C387_=_C825 ,C387_=_C827 ,C387_=_C828 ,C388_=_C410 ,C388_=_C447 ,\nC388_=_C588 ,C388_=_C1005 ,C388_=_C1006 ,C388_=_C1011 ,C388_=_C1012 ,C388_=_C1021 ,\nC388_=_C1028 ,C388_=_C1032 ,C388_=_C1033 ,C388_=_C1035 ,C388_=_C1037 ,C388_=_C1038 ,\nC409_=_C410 ,C409_=_C587 ,C409_=_C600 ,C409_=_C794 ,C409_=_C795 ,C409_=_C800 ,\nC409_=_C801 ,C409_=_C806 ,C409_=_C809 ,C409_=_C810 ,C409_=_C811 ,C409_=_C818 ,\nC409_=_C823 ,C409_=_C825 ,C409_=_C827 ,C409_=_C828 ,C410_=_C447 ,C410_=_C588 ,\nC410_=_C1005 ,C410_=_C1006 ,C410_=_C1011 ,C410_=_C1012 ,C410_=_C1021 ,C410_=_C1028 ,\nC410_=_C1032 ,C410_=_C1033 ,C410_=_C1035 ,C410_=_C1037 ,C410_=_C1038 ,C431_=_C432 ,\nC431_=_C434 ,C431_=_C541 ,C431_=_C552 ,C431_=_C1057 ,C431_=_C1083 ,C431_=_C1126 ,\nC431_=_C1147 ,C431_=_C1287 ,C431_=_C1330 ,C431_=_C1375 ,C431_=_C1378 ,C431_=_C1383 ,\nC431_=_C1386 ,C431_=_C1388 ,C431_=_C1390 ,C431_=_C1391 ,C431_=_C1393 ,C431_=_C1394 ,\nC432_=_C434 ,C432_=_C542 ,C432_=_C1060 ,C432_=_C1092 ,C432_=_C1127 ,C432_=_C1148 ,\nC432_=_C1299 ,C432_=_C1342 ,C432_=_C1697 ,C432_=_C1702 ,C432_=_C1705 ,C432_=_C1706 ,\nC434_=_C471 ,C434_=_C489 ,C434_=_C517 ,C434_=_C536 ,C434_=_C566 ,C434_=_C599 ,\nC434_=_C605 ,C434_=_C1068 ,C434_=_C1103 ,C434_=_C1309 ,C434_=_C1352 ,C434_=_C1547 ,\nC434_=_C1609 ,C434_=_C1629 ,C434_=_C1722 ,C434_=_C1874 ,C434_=_C1913 ,C434_=_C1915 ,\nC434_=_C1917 ,C434_=_C1919 ,C434_=_C1920 ,C434_=_C1922 ,C434_=_C1923 ,C434_=_C1927 ,\nC447_=_C448 ,C447_=_C449 ,C447_=_C450 ,C447_=_C451 ,C447_=_C588 ,C447_=_C1005 ,\nC447_=_C1006 ,C447_=_C1011 ,C447_=_C1012 ,C447_=_C1021 ,C447_=_C1028 ,C447_=_C1032 ,\nC447_=_C1033 ,C447_=_C1035 ,C447_=_C1037 ,C447_=_C1038 ,C448_=_C449 ,C448_=_C450 ,\nC448_=_C451 ,C448_=_C522 ,C448_=_C531 ,C448_=_C1085 ,C448_=_C1289 ,C448_=_C1332 ,\nC448_=_C1428 ,C448_=_C1431 ,C448_=_C1437 ,C448_=_C1440 ,C448_=_C1441 ,C448_=_C1443 ,\nC448_=_C1445 ,C448_=_C1446 ,C448_=_C1448 ,C449_=_C450 ,C449_=_C451 ,C449_=_C467</w:t>
      </w:r>
    </w:p>
    <w:p>
      <w:pPr>
        <w:pStyle w:val="PreformattedText"/>
        <w:bidi w:val="0"/>
        <w:spacing w:before="0" w:after="0"/>
        <w:jc w:val="left"/>
        <w:rPr/>
      </w:pPr>
      <w:r>
        <w:rPr/>
        <w:t xml:space="preserve"> </w:t>
      </w:r>
      <w:r>
        <w:rPr/>
        <w:t>,\nC449_=_C485 ,C449_=_C511 ,C449_=_C532 ,C449_=_C562 ,C449_=_C595 ,C449_=_C1058 ,\nC449_=_C1086 ,C449_=_C1290 ,C449_=_C1333 ,C449_=_C1456 ,C449_=_C1459 ,C449_=_C1460 ,\nC449_=_C1464 ,C449_=_C1471 ,C449_=_C1475 ,C449_=_C1477 ,C449_=_C1479 ,C449_=_C1481 ,\nC449_=_C1482 ,C449_=_C1484 ,C449_=_C1485 ,C449_=_C1489 ,C450_=_C451 ,C450_=_C523 ,\nC450_=_C1297 ,C450_=_C1340 ,C450_=_C1653 ,C450_=_C1656 ,C450_=_C1657 ,C450_=_C1659 ,\nC451_=_C470 ,C451_=_C488 ,C451_=_C534 ,C451_=_C598 ,C451_=_C1091 ,C451_=_C1298 ,\nC451_=_C1341 ,C451_=_C1542 ,C451_=_C1620 ,C451_=_C1672 ,C451_=_C1675 ,C451_=_C1677 ,\nC451_=_C1679 ,C451_=_C1680 ,C451_=_C1682 ,C451_=_C1686 ,C467_=_C468 ,C467_=_C470 ,\nC467_=_C471 ,C467_=_C485 ,C467_=_C511 ,C467_=_C532 ,C467_=_C562 ,C467_=_C595 ,\nC467_=_C1058 ,C467_=_C1086 ,C467_=_C1290 ,C467_=_C1333 ,C467_=_C1456 ,C467_=_C1459 ,\nC467_=_C1460 ,C467_=_C1464 ,C467_=_C1471 ,C467_=_C1475 ,C467_=_C1477 ,C467_=_C1479 ,\nC467_=_C1481 ,C467_=_C1482 ,C467_=_C1484 ,C467_=_C1485 ,C467_=_C1489 ,C468_=_C470 ,\nC468_=_C471 ,C468_=_C486 ,C468_=_C512 ,C468_=_C533 ,C468_=_C563 ,C468_=_C583 ,\nC468_=_C596 ,C468_=_C1059 ,C468_=_C1087 ,C468_=_C1291 ,C468_=_C1334 ,C468_=_C1497 ,\nC468_=_C1500 ,C468_=_C1501 ,C468_=_C1505 ,C468_=_C1512 ,C468_=_C1516 ,C468_=_C1518 ,\nC468_=_C1520 ,C468_=_C1522 ,C468_=_C1523 ,C468_=_C1525 ,C468_=_C1526 ,C468_=_C1530 ,\nC470_=_C471 ,C470_=_C488 ,C470_=_C534 ,C470_=_C598 ,C470_=_C1091 ,C470_=_C1298 ,\nC470_=_C1341 ,C470_=_C1542 ,C470_=_C1620 ,C470_=_C1672 ,C470_=_C1675 ,C470_=_C1677 ,\nC470_=_C1679 ,C470_=_C1680 ,C470_=_C1682 ,C470_=_C1686 ,C471_=_C489 ,C471_=_C517 ,\nC471_=_C536 ,C471_=_C566 ,C471_=_C599 ,C471_=_C605 ,C471_=_C1068 ,C471_=_C1103 ,\nC471_=_C1309 ,C471_=_C1352 ,C471_=_C1547 ,C471_=_C1609 ,C471_=_C1629 ,C471_=_C1722 ,\nC471_=_C1874 ,C471_=_C1913 ,C471_=_C1915 ,C471_=_C1917 ,C471_=_C1919 ,C471_=_C1920 ,\nC471_=_C1922 ,C471_=_C1923 ,C471_=_C1927 ,C485_=_C486 ,C485_=_C488 ,C485_=_C489 ,\nC485_=_C511 ,C485_=_C532 ,C485_=_C562 ,C485_=_C595 ,C485_=_C1058 ,C485_=_C1086 ,\nC485_=_C1290 ,C485_=_C1333 ,C485_=_C1456 ,C485_=_C1459 ,C485_=_C1460 ,C485_=_C1464 ,\nC485_=_C1471 ,C485_=_C1475 ,C485_=_C1477 ,C485_=_C1479 ,C485_=_C1481 ,C485_=_C1482 ,\nC485_=_C1484 ,C485_=_C1485 ,C485_=_C1489 ,C486_=_C488 ,C486_=_C489 ,C486_=_C512 ,\nC486_=_C533 ,C486_=_C563 ,C486_=_C583 ,C486_=_C596 ,C486_=_C1059 ,C486_=_C1087 ,\nC486_=_C1291 ,C486_=_C1334 ,C486_=_C1497 ,C486_=_C1500 ,C486_=_C1501 ,C486_=_C1505 ,\nC486_=_C1512 ,C486_=_C1516 ,C486_=_C1518 ,C486_=_C1520 ,C486_=_C1522 ,C486_=_C1523 ,\nC486_=_C1525 ,C486_=_C1526 ,C486_=_C1530 ,C488_=_C489 ,C488_=_C534 ,C488_=_C598 ,\nC488_=_C1091 ,C488_=_C1298 ,C488_=_C1341 ,C488_=_C1542 ,C488_=_C1620 ,C488_=_C1672 ,\nC488_=_C1675 ,C488_=_C1677 ,C488_=_C1679 ,C488_=_C1680 ,C488_=_C1682 ,C488_=_C1686 ,\nC489_=_C517 ,C489_=_C536 ,C489_=_C566 ,C489_=_C599 ,C489_=_C605 ,C489_=_C1068 ,\nC489_=_C1103 ,C489_=_C1309 ,C489_=_C1352 ,C489_=_C1547 ,C489_=_C1609 ,C489_=_C1629 ,\nC489_=_C1722 ,C489_=_C1874 ,C489_=_C1913 ,C489_=_C1915 ,C489_=_C1917 ,C489_=_C1919 ,\nC489_=_C1920 ,C489_=_C1922 ,C489_=_C1923 ,C489_=_C1927 ,C495_=_C496 ,C495_=_C497 ,\nC495_=_C514 ,C495_=_C1089 ,C495_=_C1293 ,C495_=_C1336 ,C495_=_C1538 ,C495_=_C1562 ,\nC495_=_C1563 ,C495_=_C1565 ,C495_=_C1571 ,C495_=_C1575 ,C495_=_C1577 ,C495_=_C1579 ,\nC495_=_C1580 ,C495_=_C1582 ,C495_=_C1583 ,C495_=_C1587 ,C496_=_C497 ,C496_=_C602 ,\nC496_=_C1294 ,C496_=_C1337 ,C496_=_C1539 ,C496_=_C1591 ,C496_=_C1592 ,C496_=_C1593 ,\nC496_=_C1597 ,C496_=_C1599 ,C496_=_C1601 ,C497_=_C504 ,C497_=_C518 ,C497_=_C606 ,\nC497_=_C1106 ,C497_=_C1312 ,C497_=_C1355 ,C497_=_C1548 ,C497_=_C1610 ,C497_=_C1631 ,\nC497_=_C1877 ,C497_=_C1964 ,C497_=_C1966 ,C497_=_C1967 ,C497_=_C1969 ,C497_=_C1973 ,\nC504_=_C518 ,C504_=_C606 ,C504_=_C1106 ,C504_=_C1312 ,C504_=_C1355 ,C504_=_C1548 ,\nC504_=_C1610 ,C504_=_C1631 ,C504_=_C1877 ,C504_=_C1964 ,C504_=_C1966 ,C504_=_C1967 ,\nC504_=_C1969 ,C504_=_C1973 ,C511_=_C512 ,C511_=_C514 ,C511_=_C516 ,C511_=_C517 ,\nC511_=_C518 ,C511_=_C532 ,C511_=_C562 ,C511_=_C595 ,C511_=_C1058 ,C511_=_C1086 ,\nC511_=_C1290 ,C511_=_C1333 ,C511_=_C1456 ,C511_=_C1459 ,C511_=_C1460 ,C511_=_C1464 ,\nC511_=_C1471 ,C511_=_C1475 ,C511_=_C1477 ,C511_=_C1479 ,C511_=_C1481 ,C511_=_C1482 ,\nC511_=_C1484 ,C511_=_C1485 ,C511_=_C1489 ,C512_=_C514 ,C512_=_C516 ,C512_=_C517 ,\nC512_=_C518 ,C512_=_C533 ,C512_=_C563 ,C512_=_C583 ,C512_=_C596 ,C512_=_C1059 ,\nC512_=_C1087 ,C512_=_C1291 ,C512_=_C1334 ,C512_=_C1497 ,C512_=_C1500 ,C512_=_C1501 ,\nC512_=_C1505 ,C512_=_C1512 ,C512_=_C1516 ,C512_=_C1518 ,C512_=_C1520 ,C512_=_C1522 ,\nC512_=_C1523 ,C512_=_C1525 ,C512_=_C1526 ,C512_=_C1530 ,C514_=_C516 ,C514_=_C517 ,\nC514_=_C518 ,C514_=_C1089 ,C514_=_C1293 ,C514_=_C1336 ,C514_=_C1538 ,C514_=_C1562 ,\nC514_=_C1563 ,C514_=_C1565 ,C514_=_C1571 ,C514_=_C1575 ,C514_=_C1577 ,C514_=_C1579 ,\nC514_=_C1580 ,C514_=_C1582 ,C514_=_C1583 ,C514_=_C1587 ,C516_=_C517 ,C516_=_C518 ,\nC516_=_C535 ,C516_=_C1067 ,C516_=_C1102 ,C516_=_C1308 ,C516_=_C1351 ,C516_=_C1546 ,\nC516_=_C1608 ,C516_=_C1628 ,C516_=_C1721 ,C516_=_C1873 ,C516_=_C1896 ,C516_=_C1898 ,\nC516_=_C1900 ,C516_=_C1901 ,C516_=_C1903 ,C516_=_C1904 ,C516_=_C1908 ,C517_=_C518 ,\nC517_=_C536 ,C517_=_C566 ,C517_=_C599 ,C517_=_C605 ,C517_=_C1068 ,C517_=_C1103 ,\nC517_=_C1309 ,C517_=_C1352 ,C517_=_C1547 ,C517_=_C1609 ,C517_=_C1629 ,C517_=_C1722 ,\nC517_=_C1874 ,C517_=_C1913 ,C517_=_C1915 ,C517_=_C1917 ,C517_=_C1919 ,C517_=_C1920 ,\nC517_=_C1922 ,C517_=_C1923 ,C517_=_C1927 ,C518_=_C606 ,C518_=_C1106 ,C518_=_C1312 ,\nC518_=_C1355 ,C518_=_C1548 ,C518_=_C1610 ,C518_=_C1631 ,C518_=_C1877 ,C518_=_C1964 ,\nC518_=_C1966 ,C518_=_C1967 ,C518_=_C1969 ,C518_=_C1973 ,C522_=_C523 ,C522_=_C531 ,\nC522_=_C1085 ,C522_=_C1289 ,C522_=_C1332 ,C522_=_C1428 ,C522_=_C1431 ,C522_=_C1437 ,\nC522_=_C1440 ,C522_=_C1441 ,C522_=_C1443 ,C522_=_C1445 ,C522_=_C1446 ,C522_=_C1448 ,\nC523_=_C1297 ,C523_=_C1340 ,C523_=_C1653 ,C523_=_C1656 ,C523_=_C1657 ,C523_=_C1659 ,\nC530_=_C531 ,C530_=_C532 ,C530_=_C533 ,C530_=_C534 ,C530_=_C535 ,C530_=_C536 ,\nC530_=_C1084 ,C530_=_C1288 ,C530_=_C1331 ,C530_=_C1404 ,C530_=_C1409 ,C530_=_C1412 ,\nC530_=_C1413 ,C530_=_C1415 ,C530_=_C1417 ,C530_=_C1418 ,C530_=_C1420 ,C531_=_C532 ,\nC531_=_C533 ,C531_=_C534 ,C531_=_C535 ,C531_=_C536 ,C531_=_C1085 ,C531_=_C1289 ,\nC531_=_C1332 ,C531_=_C1428 ,C531_=_C1431 ,C531_=_C1437 ,C531_=_C1440 ,C531_=_C1441 ,\nC531_=_C1443 ,C531_=_C1445 ,C531_=_C1446 ,C531_=_C1448 ,C532_=_C533 ,C532_=_C534 ,\nC532_=_C535 ,C532_=_C536 ,C532_=_C562 ,C532_=_C595 ,C532_=_C1058 ,C532_=_C1086 ,\nC532_=_C1290 ,C532_=_C1333 ,C532_=_C1456 ,C532_=_C1459 ,C532_=_C1460 ,C532_=_C1464 ,\nC532_=_C1471 ,C532_=_C1475 ,C532_=_C1477 ,C532_=_C1479 ,C532_=_C1481 ,C532_=_C1482 ,\nC532_=_C1484 ,C532_=_C1485 ,C532_=_C1489 ,C533_=_C534 ,C533_=_C535 ,C533_=_C536 ,\nC533_=_C563 ,C533_=_C583 ,C533_=_C596 ,C533_=_C1059 ,C533_=_C1087 ,C533_=_C1291 ,\nC533_=_C1334 ,C533_=_C1497 ,C533_=_C1500 ,C533_=_C1501 ,C533_=_C1505 ,C533_=_C1512 ,\nC533_=_C1516 ,C533_=_C1518 ,C533_=_C1520 ,C533_=_C1522 ,C533_=_C1523 ,C533_=_C1525 ,\nC533_=_C1526 ,C533_=_C1530 ,C534_=_C535 ,C534_=_C536 ,C534_=_C598 ,C534_=_C1091 ,\nC534_=_C1298 ,C534_=_C1341 ,C534_=_C1542 ,C534_=_C1620 ,C534_=_C1672 ,C534_=_C1675 ,\nC534_=_C1677 ,C534_=_C1679 ,C534_=_C1680 ,C534_=_C1682 ,C534_=_C1686 ,C535_=_C536 ,\nC535_=_C1067 ,C535_=_C1102 ,C535_=_C1308 ,C535_=_C1351 ,C535_=_C1546 ,C535_=_C1608 ,\nC535_=_C1628 ,C535_=_C1721 ,C535_=_C1873 ,C535_=_C1896 ,C535_=_C1898 ,C535_=_C1900 ,\nC535_=_C1901 ,C535_=_C1903 ,C535_=_C1904 ,C535_=_C1908 ,C536_=_C566 ,C536_=_C599 ,\nC536_=_C605 ,C536_=_C1068 ,C536_=_C1103 ,C536_=_C1309 ,C536_=_C1352 ,C536_=_C1547 ,\nC536_=_C1609 ,C536_=_C1629 ,C536_=_C1722 ,C536_=_C1874 ,C536_=_C1913 ,C536_=_C1915 ,\nC536_=_C1917 ,C536_=_C1919 ,C536_=_C1920 ,C536_=_C1922 ,C536_=_C1923 ,C536_=_C1927 ,\nC541_=_C542 ,C541_=_C543 ,C541_=_C552 ,C541_=_C1057 ,C541_=_C1083 ,C541_=_C1126 ,\nC541_=_C1147 ,C541_=_C1287 ,C541_=_C1330 ,C541_=_C1375 ,C541_=_C1378 ,C541_=_C1383 ,\nC541_=_C1386 ,C541_=_C1388 ,C541_=_C1390 ,C541_=_C1391 ,C541_=_C1393 ,C541_=_C1394 ,\nC542_=_C543 ,C542_=_C1060 ,C542_=_C1092 ,C542_=_C1127 ,C542_=_C1148 ,C542_=_C1299 ,\nC542_=_C1342 ,C542_=_C1697 ,C542_=_C1702 ,C542_=_C1705 ,C542_=_C1706 ,C543_=_C556 ,\nC543_=_C1069 ,C543_=_C1104 ,C543_=_C1135 ,C543_=_C1156 ,C543_=_C1310 ,C543_=_C1353 ,\nC543_=_C1723 ,C543_=_C1875 ,C543_=_C1934 ,C543_=_C1936 ,C543_=_C1938 ,C543_=_C1939 ,\nC543_=_C1941 ,C543_=_C1942 ,C549_=_C552 ,C549_=_C554 ,C549_=_C556 ,C549_=_C1053 ,\nC549_=_C1079 ,C549_=_C1199 ,C549_=_C1200 ,C549_=_C1205 ,C549_=_C1209 ,C549_=_C1213 ,\nC549_=_C1215 ,C549_=_C1217 ,C549_=_C1218 ,C549_=_C1220 ,C549_=_C1221 ,C552_=_C554 ,\nC552_=_C556 ,C552_=_C1057 ,C552_=_C1083 ,C552_=_C1126 ,C552_=_C1147 ,C552_=_C1287 ,\nC552_=_C1330 ,C552_=_C1375 ,C552_=_C1378 ,C552_=_C1383 ,C552_=_C1386 ,C552_=_C1388 ,\nC552_=_C1390 ,C552_=_C1391 ,C552_=_C1393 ,C552_=_C1394 ,C554_=_C556 ,C554_=_C1065 ,\nC554_=_C1100 ,C554_=_C1133 ,C554_=_C1154 ,C554_=_C1306 ,C554_=_C1349 ,C554_=_C1626 ,\nC554_=_C1719 ,C554_=_C1858 ,C554_=_C1860 ,C554_=_C1862 ,C554_=_C1864 ,C554_=_C1865 ,\nC554_=_C1867 ,C554_=_C1868 ,C556_=_C1069 ,C556_=_C1104 ,C556_=_C1135 ,C556_=_C1156 ,\nC556_=_C1310 ,C556_=_C1353 ,C556_=_C1723 ,C556_=_C1875 ,C556_=_C1934 ,C556_=_C1936 ,\nC556_=_C1938 ,C556_=_C1939 ,C556_=_C1941 ,C556_=_C1942 ,C560_=_C561 ,C560_=_C562 ,\nC560_=_C563 ,C560_=_C564 ,C560_=_C565 ,C560_=_C566 ,C560_=_C890 ,C560_=_C893 ,\nC560_=_C894 ,C560_=_C900 ,C560_=_C902 ,C560_=_C908 ,C560_=_C912 ,C560_=_C916 ,\nC561_=_C562 ,C561_=_C563 ,C561_=_C564 ,C561_=_C565 ,C561_=_C566 ,C561_=_C966 ,\nC561_=_C967 ,C561_=_C968 ,C561_=_C973 ,C561_=_C974 ,C561_=_C978 ,C561_=_C980 ,\nC561_=_C987 ,C561_=_C990 ,C561_=_C992 ,C561_=_C994 ,C561_=_C996 ,C562_=_C563 ,\nC562_=_C564 ,C562_=_C565 ,C562_=_C566 ,C562_=_C595 ,C562_=_C1058 ,C562_=_C1086 ,\nC562_=_C1290 ,C562_=_C1333 ,C562_=_C1456 ,C562_=_C1459 ,C562_=_C1460 ,C562_=_C1464 ,\nC562_=_C1471</w:t>
      </w:r>
    </w:p>
    <w:p>
      <w:pPr>
        <w:pStyle w:val="PreformattedText"/>
        <w:bidi w:val="0"/>
        <w:spacing w:before="0" w:after="0"/>
        <w:jc w:val="left"/>
        <w:rPr/>
      </w:pPr>
      <w:r>
        <w:rPr/>
        <w:t xml:space="preserve"> </w:t>
      </w:r>
      <w:r>
        <w:rPr/>
        <w:t>,C562_=_C1475 ,C562_=_C1477 ,C562_=_C1479 ,C562_=_C1481 ,C562_=_C1482 ,\nC562_=_C1484 ,C562_=_C1485 ,C562_=_C1489 ,C563_=_C564 ,C563_=_C565 ,C563_=_C566 ,\nC563_=_C583 ,C563_=_C596 ,C563_=_C1059 ,C563_=_C1087 ,C563_=_C1291 ,C563_=_C1334 ,\nC563_=_C1497 ,C563_=_C1500 ,C563_=_C1501 ,C563_=_C1505 ,C563_=_C1512 ,C563_=_C1516 ,\nC563_=_C1518 ,C563_=_C1520 ,C563_=_C1522 ,C563_=_C1523 ,C563_=_C1525 ,C563_=_C1526 ,\nC563_=_C1530 ,C564_=_C565 ,C564_=_C566 ,C564_=_C1094 ,C564_=_C1543 ,C564_=_C1621 ,\nC564_=_C1750 ,C564_=_C1752 ,C564_=_C1753 ,C564_=_C1758 ,C565_=_C566 ,C565_=_C1096 ,\nC565_=_C1130 ,C565_=_C1151 ,C565_=_C1302 ,C565_=_C1345 ,C565_=_C1622 ,C565_=_C1715 ,\nC565_=_C1790 ,C565_=_C1793 ,C565_=_C1794 ,C565_=_C1795 ,C565_=_C1796 ,C565_=_C1800 ,\nC566_=_C599 ,C566_=_C605 ,C566_=_C1068 ,C566_=_C1103 ,C566_=_C1309 ,C566_=_C1352 ,\nC566_=_C1547 ,C566_=_C1609 ,C566_=_C1629 ,C566_=_C1722 ,C566_=_C1874 ,C566_=_C1913 ,\nC566_=_C1915 ,C566_=_C1917 ,C566_=_C1919 ,C566_=_C1920 ,C566_=_C1922 ,C566_=_C1923 ,\nC566_=_C1927 ,C570_=_C571 ,C570_=_C574 ,C570_=_C575 ,C570_=_C1052 ,C570_=_C1078 ,\nC570_=_C1166 ,C570_=_C1167 ,C570_=_C1173 ,C570_=_C1176 ,C570_=_C1182 ,C570_=_C1186 ,\nC570_=_C1190 ,C570_=_C1191 ,C571_=_C574 ,C571_=_C575 ,C571_=_C1054 ,C571_=_C1080 ,\nC571_=_C1123 ,C571_=_C1144 ,C571_=_C1254 ,C571_=_C1255 ,C571_=_C1260 ,C571_=_C1262 ,\nC571_=_C1265 ,C571_=_C1272 ,C571_=_C1276 ,C571_=_C1277 ,C571_=_C1278 ,C571_=_C1279 ,\nC574_=_C575 ,C574_=_C1062 ,C574_=_C1095 ,C574_=_C1129 ,C574_=_C1150 ,C574_=_C1301 ,\nC574_=_C1344 ,C574_=_C1714 ,C574_=_C1771 ,C574_=_C1773 ,C574_=_C1775 ,C575_=_C1097 ,\nC575_=_C1131 ,C575_=_C1152 ,C575_=_C1303 ,C575_=_C1346 ,C575_=_C1544 ,C575_=_C1623 ,\nC575_=_C1716 ,C575_=_C1808 ,C575_=_C1811 ,C575_=_C1813 ,C575_=_C1815 ,C575_=_C1817 ,\nC580_=_C583 ,C580_=_C584 ,C580_=_C839 ,C580_=_C840 ,C580_=_C847 ,C580_=_C855 ,\nC580_=_C857 ,C583_=_C584 ,C583_=_C596 ,C583_=_C1059 ,C583_=_C1087 ,C583_=_C1291 ,\nC583_=_C1334 ,C583_=_C1497 ,C583_=_C1500 ,C583_=_C1501 ,C583_=_C1505 ,C583_=_C1512 ,\nC583_=_C1516 ,C583_=_C1518 ,C583_=_C1520 ,C583_=_C1522 ,C583_=_C1523 ,C583_=_C1525 ,\nC583_=_C1526 ,C583_=_C1530 ,C584_=_C1063 ,C584_=_C1098 ,C584_=_C1132 ,C584_=_C1304 ,\nC584_=_C1347 ,C584_=_C1624 ,C584_=_C1717 ,C584_=_C1827 ,C584_=_C1831 ,C584_=_C1835 ,\nC587_=_C588 ,C587_=_C600 ,C587_=_C794 ,C587_=_C795 ,C587_=_C800 ,C587_=_C801 ,\nC587_=_C806 ,C587_=_C809 ,C587_=_C810 ,C587_=_C811 ,C587_=_C818 ,C587_=_C823 ,\nC587_=_C825 ,C587_=_C827 ,C587_=_C828 ,C588_=_C1005 ,C588_=_C1006 ,C588_=_C1011 ,\nC588_=_C1012 ,C588_=_C1021 ,C588_=_C1028 ,C588_=_C1032 ,C588_=_C1033 ,C588_=_C1035 ,\nC588_=_C1037 ,C588_=_C1038 ,C595_=_C596 ,C595_=_C598 ,C595_=_C599 ,C595_=_C1058 ,\nC595_=_C1086 ,C595_=_C1290 ,C595_=_C1333 ,C595_=_C1456 ,C595_=_C1459 ,C595_=_C1460 ,\nC595_=_C1464 ,C595_=_C1471 ,C595_=_C1475 ,C595_=_C1477 ,C595_=_C1479 ,C595_=_C1481 ,\nC595_=_C1482 ,C595_=_C1484 ,C595_=_C1485 ,C595_=_C1489 ,C596_=_C598 ,C596_=_C599 ,\nC596_=_C1059 ,C596_=_C1087 ,C596_=_C1291 ,C596_=_C1334 ,C596_=_C1497 ,C596_=_C1500 ,\nC596_=_C1501 ,C596_=_C1505 ,C596_=_C1512 ,C596_=_C1516 ,C596_=_C1518 ,C596_=_C1520 ,\nC596_=_C1522 ,C596_=_C1523 ,C596_=_C1525 ,C596_=_C1526 ,C596_=_C1530 ,C598_=_C599 ,\nC598_=_C1091 ,C598_=_C1298 ,C598_=_C1341 ,C598_=_C1542 ,C598_=_C1620 ,C598_=_C1672 ,\nC598_=_C1675 ,C598_=_C1677 ,C598_=_C1679 ,C598_=_C1680 ,C598_=_C1682 ,C598_=_C1686 ,\nC599_=_C605 ,C599_=_C1068 ,C599_=_C1103 ,C599_=_C1309 ,C599_=_C1352 ,C599_=_C1547 ,\nC599_=_C1609 ,C599_=_C1629 ,C599_=_C1722 ,C599_=_C1874 ,C599_=_C1913 ,C599_=_C1915 ,\nC599_=_C1917 ,C599_=_C1919 ,C599_=_C1920 ,C599_=_C1922 ,C599_=_C1923 ,C599_=_C1927 ,\nC600_=_C602 ,C600_=_C605 ,C600_=_C606 ,C600_=_C794 ,C600_=_C795 ,C600_=_C800 ,\nC600_=_C801 ,C600_=_C806 ,C600_=_C809 ,C600_=_C810 ,C600_=_C811 ,C600_=_C818 ,\nC600_=_C823 ,C600_=_C825 ,C600_=_C827 ,C600_=_C828 ,C602_=_C605 ,C602_=_C606 ,\nC602_=_C1294 ,C602_=_C1337 ,C602_=_C1539 ,C602_=_C1591 ,C602_=_C1592 ,C602_=_C1593 ,\nC602_=_C1597 ,C602_=_C1599 ,C602_=_C1601 ,C605_=_C606 ,C605_=_C1068 ,C605_=_C1103 ,\nC605_=_C1309 ,C605_=_C1352 ,C605_=_C1547 ,C605_=_C1609 ,C605_=_C1629 ,C605_=_C1722 ,\nC605_=_C1874 ,C605_=_C1913 ,C605_=_C1915 ,C605_=_C1917 ,C605_=_C1919 ,C605_=_C1920 ,\nC605_=_C1922 ,C605_=_C1923 ,C605_=_C1927 ,C606_=_C1106 ,C606_=_C1312 ,C606_=_C1355 ,\nC606_=_C1548 ,C606_=_C1610 ,C606_=_C1631 ,C606_=_C1877 ,C606_=_C1964 ,C606_=_C1966 ,\nC606_=_C1967 ,C606_=_C1969 ,C606_=_C1973 ,C616_=_C617 ,C616_=_C618 ,C616_=_C619 ,\nC616_=_C624 ,C616_=_C625 ,C616_=_C630 ,C616_=_C631 ,C616_=_C634 ,C616_=_C641 ,\nC616_=_C645 ,C616_=_C647 ,C616_=_C649 ,C616_=_C663 ,C616_=_C708 ,C616_=_C754 ,\nC616_=_C924 ,C616_=_C1052 ,C616_=_C1053 ,C616_=_C1054 ,C616_=_C1057 ,C616_=_C1058 ,\nC616_=_C1059 ,C616_=_C1060 ,C616_=_C1062 ,C616_=_C1063 ,C616_=_C1064 ,C616_=_C1065 ,\nC616_=_C1067 ,C616_=_C1068 ,C616_=_C1069 ,C616_=_C1072 ,C616_=_C1073 ,C616_=_C1074 ,\nC616_=_C1075 ,C617_=_C618 ,C617_=_C619 ,C617_=_C624 ,C617_=_C625 ,C617_=_C630 ,\nC617_=_C631 ,C617_=_C634 ,C617_=_C641 ,C617_=_C645 ,C617_=_C647 ,C617_=_C649 ,\nC617_=_C664 ,C617_=_C709 ,C617_=_C755 ,C617_=_C839 ,C617_=_C864 ,C617_=_C890 ,\nC617_=_C925 ,C617_=_C966 ,C617_=_C1078 ,C617_=_C1079 ,C617_=_C1080 ,C617_=_C1083 ,\nC617_=_C1084 ,C617_=_C1085 ,C617_=_C1086 ,C617_=_C1087 ,C617_=_C1089 ,C617_=_C1091 ,\nC617_=_C1092 ,C617_=_C1094 ,C617_=_C1095 ,C617_=_C1096 ,C617_=_C1097 ,C617_=_C1098 ,\nC617_=_C1099 ,C617_=_C1100 ,C617_=_C1102 ,C617_=_C1103 ,C617_=_C1104 ,C617_=_C1106 ,\nC617_=_C1109 ,C617_=_C1110 ,C617_=_C1111 ,C617_=_C1112 ,C617_=_C1114 ,C617_=_C1115 ,\nC617_=_C1116 ,C617_=_C1117 ,C617_=_C1118 ,C617_=_C1119 ,C617_=_C1120 ,C617_=_C1121 ,\nC618_=_C619 ,C618_=_C624 ,C618_=_C625 ,C618_=_C630 ,C618_=_C631 ,C618_=_C634 ,\nC618_=_C641 ,C618_=_C645 ,C618_=_C647 ,C618_=_C649 ,C618_=_C665 ,C618_=_C710 ,\nC618_=_C756 ,C618_=_C794 ,C618_=_C840 ,C618_=_C926 ,C618_=_C967 ,C618_=_C1005 ,\nC618_=_C1122 ,C618_=_C1123 ,C618_=_C1126 ,C618_=_C1127 ,C618_=_C1129 ,C618_=_C1130 ,\nC618_=_C1131 ,C618_=_C1132 ,C618_=_C1133 ,C618_=_C1135 ,C618_=_C1136 ,C618_=_C1137 ,\nC618_=_C1140 ,C618_=_C1141 ,C618_=_C1142 ,C619_=_C624 ,C619_=_C625 ,C619_=_C630 ,\nC619_=_C631 ,C619_=_C634 ,C619_=_C641 ,C619_=_C645 ,C619_=_C647 ,C619_=_C649 ,\nC619_=_C666 ,C619_=_C711 ,C619_=_C757 ,C619_=_C795 ,C619_=_C865 ,C619_=_C927 ,\nC619_=_C968 ,C619_=_C1006 ,C619_=_C1143 ,C619_=_C1144 ,C619_=_C1147 ,C619_=_C1148 ,\nC619_=_C1150 ,C619_=_C1151 ,C619_=_C1152 ,C619_=_C1153 ,C619_=_C1154 ,C619_=_C1156 ,\nC619_=_C1157 ,C619_=_C1158 ,C619_=_C1161 ,C619_=_C1162 ,C619_=_C1163 ,C624_=_C625 ,\nC624_=_C630 ,C624_=_C631 ,C624_=_C634 ,C624_=_C641 ,C624_=_C645 ,C624_=_C647 ,\nC624_=_C649 ,C624_=_C671 ,C624_=_C716 ,C624_=_C762 ,C624_=_C800 ,C624_=_C893 ,\nC624_=_C973 ,C624_=_C1011 ,C624_=_C1166 ,C624_=_C1199 ,C624_=_C1226 ,C624_=_C1254 ,\nC624_=_C1287 ,C624_=_C1288 ,C624_=_C1289 ,C624_=_C1290 ,C624_=_C1291 ,C624_=_C1293 ,\nC624_=_C1294 ,C624_=_C1297 ,C624_=_C1298 ,C624_=_C1299 ,C624_=_C1301 ,C624_=_C1302 ,\nC624_=_C1303 ,C624_=_C1304 ,C624_=_C1305 ,C624_=_C1306 ,C624_=_C1308 ,C624_=_C1309 ,\nC624_=_C1310 ,C624_=_C1312 ,C624_=_C1314 ,C624_=_C1316 ,C624_=_C1319 ,C624_=_C1322 ,\nC624_=_C1323 ,C624_=_C1324 ,C624_=_C1325 ,C624_=_C1326 ,C624_=_C1327 ,C624_=_C1328 ,\nC624_=_C1329 ,C625_=_C630 ,C625_=_C631 ,C625_=_C634 ,C625_=_C641 ,C625_=_C645 ,\nC625_=_C647 ,C625_=_C649 ,C625_=_C672 ,C625_=_C717 ,C625_=_C763 ,C625_=_C801 ,\nC625_=_C894 ,C625_=_C974 ,C625_=_C1012 ,C625_=_C1167 ,C625_=_C1200 ,C625_=_C1227 ,\nC625_=_C1255 ,C625_=_C1330 ,C625_=_C1331 ,C625_=_C1332 ,C625_=_C1333 ,C625_=_C1334 ,\nC625_=_C1336 ,C625_=_C1337 ,C625_=_C1340 ,C625_=_C1341 ,C625_=_C1342 ,C625_=_C1344 ,\nC625_=_C1345 ,C625_=_C1346 ,C625_=_C1347 ,C625_=_C1348 ,C625_=_C1349 ,C625_=_C1351 ,\nC625_=_C1352 ,C625_=_C1353 ,C625_=_C1355 ,C625_=_C1357 ,C625_=_C1359 ,C625_=_C1362 ,\nC625_=_C1365 ,C625_=_C1366 ,C625_=_C1367 ,C625_=_C1368 ,C625_=_C1369 ,C625_=_C1370 ,\nC625_=_C1371 ,C625_=_C1372 ,C630_=_C631 ,C630_=_C634 ,C630_=_C641 ,C630_=_C645 ,\nC630_=_C647 ,C630_=_C649 ,C630_=_C678 ,C630_=_C722 ,C630_=_C769 ,C630_=_C806 ,\nC630_=_C936 ,C630_=_C1260 ,C630_=_C1456 ,C630_=_C1497 ,C630_=_C1538 ,C630_=_C1539 ,\nC630_=_C1542 ,C630_=_C1543 ,C630_=_C1544 ,C630_=_C1546 ,C630_=_C1547 ,C630_=_C1548 ,\nC630_=_C1550 ,C630_=_C1553 ,C630_=_C1555 ,C630_=_C1556 ,C630_=_C1558 ,C630_=_C1559 ,\nC630_=_C1560 ,C631_=_C634 ,C631_=_C641 ,C631_=_C645 ,C631_=_C647 ,C631_=_C649 ,\nC631_=_C680 ,C631_=_C723 ,C631_=_C771 ,C631_=_C810 ,C631_=_C847 ,C631_=_C872 ,\nC631_=_C900 ,C631_=_C938 ,C631_=_C978 ,C631_=_C1173 ,C631_=_C1262 ,C631_=_C1375 ,\nC631_=_C1404 ,C631_=_C1428 ,C631_=_C1460 ,C631_=_C1501 ,C631_=_C1563 ,C631_=_C1592 ,\nC631_=_C1620 ,C631_=_C1621 ,C631_=_C1622 ,C631_=_C1623 ,C631_=_C1624 ,C631_=_C1625 ,\nC631_=_C1626 ,C631_=_C1628 ,C631_=_C1629 ,C631_=_C1631 ,C631_=_C1633 ,C631_=_C1636 ,\nC631_=_C1638 ,C631_=_C1639 ,C631_=_C1640 ,C631_=_C1642 ,C631_=_C1643 ,C631_=_C1644 ,\nC631_=_C1645 ,C631_=_C1646 ,C631_=_C1647 ,C631_=_C1648 ,C631_=_C1649 ,C631_=_C1650 ,\nC631_=_C1651 ,C634_=_C641 ,C634_=_C645 ,C634_=_C647 ,C634_=_C649 ,C634_=_C683 ,\nC634_=_C726 ,C634_=_C774 ,C634_=_C811 ,C634_=_C902 ,C634_=_C941 ,C634_=_C980 ,\nC634_=_C1021 ,C634_=_C1176 ,C634_=_C1205 ,C634_=_C1230 ,C634_=_C1265 ,C634_=_C1378 ,\nC634_=_C1431 ,C634_=_C1464 ,C634_=_C1505 ,C634_=_C1565 ,C634_=_C1697 ,C634_=_C1714 ,\nC634_=_C1715 ,C634_=_C1716 ,C634_=_C1717 ,C634_=_C1718 ,C634_=_C1719 ,C634_=_C1721 ,\nC634_=_C1722 ,C634_=_C1723 ,C634_=_C1725 ,C634_=_C1727 ,C634_=_C1730 ,C634_=_C1733 ,\nC634_=_C1734 ,C634_=_C1735 ,C634_=_C1736 ,C634_=_C1737 ,C634_=_C1738 ,C634_=_C1739 ,\nC634_=_C1740 ,C634_=_C1741 ,C634_=_C1742 ,C634_=_C1743 ,C641_=_C645 ,C641_=_C647 ,\nC641_=_C649 ,C641_=_C690 ,C641_=_C733 ,C641_=_C781 ,C641_=_C818 ,C641_=_C908 ,\nC641_=_C987 ,C641_=_C1028 ,C641_=_C1182 ,C641_=_C1209 ,C641_=_C1238 ,C641_=_C1272 ,\nC641_=_C1383 ,C641_=_C1409 ,C641_=_C1437 ,C641_=_C1471 ,C641_=_C1512</w:t>
      </w:r>
    </w:p>
    <w:p>
      <w:pPr>
        <w:pStyle w:val="PreformattedText"/>
        <w:bidi w:val="0"/>
        <w:spacing w:before="0" w:after="0"/>
        <w:jc w:val="left"/>
        <w:rPr/>
      </w:pPr>
      <w:r>
        <w:rPr/>
        <w:t xml:space="preserve"> </w:t>
      </w:r>
      <w:r>
        <w:rPr/>
        <w:t>,C641_=_C1571 ,\nC641_=_C1593 ,C641_=_C1653 ,C641_=_C1672 ,C641_=_C1702 ,C641_=_C1771 ,C641_=_C1790 ,\nC641_=_C1808 ,C641_=_C1827 ,C641_=_C1843 ,C641_=_C1858 ,C641_=_C1873 ,C641_=_C1874 ,\nC641_=_C1875 ,C641_=_C1877 ,C641_=_C1879 ,C641_=_C1881 ,C641_=_C1884 ,C641_=_C1887 ,\nC641_=_C1888 ,C641_=_C1889 ,C641_=_C1890 ,C641_=_C1891 ,C641_=_C1892 ,C641_=_C1893 ,\nC641_=_C1894 ,C645_=_C647 ,C645_=_C649 ,C645_=_C737 ,C645_=_C855 ,C645_=_C880 ,\nC645_=_C912 ,C645_=_C951 ,C645_=_C990 ,C645_=_C1032 ,C645_=_C1186 ,C645_=_C1412 ,\nC645_=_C1440 ,C645_=_C1475 ,C645_=_C1516 ,C645_=_C1656 ,C645_=_C1675 ,C645_=_C1750 ,\nC645_=_C1811 ,C645_=_C1831 ,C645_=_C1847 ,C645_=_C1913 ,C645_=_C1949 ,C645_=_C1951 ,\nC645_=_C1954 ,C645_=_C1956 ,C645_=_C1957 ,C645_=_C1958 ,C645_=_C1960 ,C645_=_C1961 ,\nC645_=_C1962 ,C645_=_C1963 ,C647_=_C649 ,C647_=_C694 ,C647_=_C739 ,C647_=_C785 ,\nC647_=_C823 ,C647_=_C992 ,C647_=_C1033 ,C647_=_C1213 ,C647_=_C1240 ,C647_=_C1276 ,\nC647_=_C1386 ,C647_=_C1413 ,C647_=_C1441 ,C647_=_C1477 ,C647_=_C1518 ,C647_=_C1575 ,\nC647_=_C1597 ,C647_=_C1773 ,C647_=_C1793 ,C647_=_C1813 ,C647_=_C1860 ,C647_=_C1896 ,\nC647_=_C1915 ,C647_=_C1934 ,C647_=_C1964 ,C647_=_C1979 ,C647_=_C1980 ,C649_=_C695 ,\nC649_=_C741 ,C649_=_C786 ,C649_=_C825 ,C649_=_C994 ,C649_=_C1035 ,C649_=_C1215 ,\nC649_=_C1242 ,C649_=_C1277 ,C649_=_C1388 ,C649_=_C1415 ,C649_=_C1443 ,C649_=_C1479 ,\nC649_=_C1520 ,C649_=_C1577 ,C649_=_C1657 ,C649_=_C1677 ,C649_=_C1775 ,C649_=_C1794 ,\nC649_=_C1815 ,C649_=_C1862 ,C649_=_C1898 ,C649_=_C1917 ,C649_=_C1936 ,C649_=_C1983 ,\nC649_=_C1984 ,C663_=_C664 ,C663_=_C665 ,C663_=_C666 ,C663_=_C671 ,C663_=_C672 ,\nC663_=_C678 ,C663_=_C680 ,C663_=_C683 ,C663_=_C690 ,C663_=_C694 ,C663_=_C695 ,\nC663_=_C708 ,C663_=_C754 ,C663_=_C924 ,C663_=_C1052 ,C663_=_C1053 ,C663_=_C1054 ,\nC663_=_C1057 ,C663_=_C1058 ,C663_=_C1059 ,C663_=_C1060 ,C663_=_C1062 ,C663_=_C1063 ,\nC663_=_C1064 ,C663_=_C1065 ,C663_=_C1067 ,C663_=_C1068 ,C663_=_C1069 ,C663_=_C1072 ,\nC663_=_C1073 ,C663_=_C1074 ,C663_=_C1075 ,C664_=_C665 ,C664_=_C666 ,C664_=_C671 ,\nC664_=_C672 ,C664_=_C678 ,C664_=_C680 ,C664_=_C683 ,C664_=_C690 ,C664_=_C694 ,\nC664_=_C695 ,C664_=_C709 ,C664_=_C755 ,C664_=_C839 ,C664_=_C864 ,C664_=_C890 ,\nC664_=_C925 ,C664_=_C966 ,C664_=_C1078 ,C664_=_C1079 ,C664_=_C1080 ,C664_=_C1083 ,\nC664_=_C1084 ,C664_=_C1085 ,C664_=_C1086 ,C664_=_C1087 ,C664_=_C1089 ,C664_=_C1091 ,\nC664_=_C1092 ,C664_=_C1094 ,C664_=_C1095 ,C664_=_C1096 ,C664_=_C1097 ,C664_=_C1098 ,\nC664_=_C1099 ,C664_=_C1100 ,C664_=_C1102 ,C664_=_C1103 ,C664_=_C1104 ,C664_=_C1106 ,\nC664_=_C1109 ,C664_=_C1110 ,C664_=_C1111 ,C664_=_C1112 ,C664_=_C1114 ,C664_=_C1115 ,\nC664_=_C1116 ,C664_=_C1117 ,C664_=_C1118 ,C664_=_C1119 ,C664_=_C1120 ,C664_=_C1121 ,\nC665_=_C666 ,C665_=_C671 ,C665_=_C672 ,C665_=_C678 ,C665_=_C680 ,C665_=_C683 ,\nC665_=_C690 ,C665_=_C694 ,C665_=_C695 ,C665_=_C710 ,C665_=_C756 ,C665_=_C794 ,\nC665_=_C840 ,C665_=_C926 ,C665_=_C967 ,C665_=_C1005 ,C665_=_C1122 ,C665_=_C1123 ,\nC665_=_C1126 ,C665_=_C1127 ,C665_=_C1129 ,C665_=_C1130 ,C665_=_C1131 ,C665_=_C1132 ,\nC665_=_C1133 ,C665_=_C1135 ,C665_=_C1136 ,C665_=_C1137 ,C665_=_C1140 ,C665_=_C1141 ,\nC665_=_C1142 ,C666_=_C671 ,C666_=_C672 ,C666_=_C678 ,C666_=_C680 ,C666_=_C683 ,\nC666_=_C690 ,C666_=_C694 ,C666_=_C695 ,C666_=_C711 ,C666_=_C757 ,C666_=_C795 ,\nC666_=_C865 ,C666_=_C927 ,C666_=_C968 ,C666_=_C1006 ,C666_=_C1143 ,C666_=_C1144 ,\nC666_=_C1147 ,C666_=_C1148 ,C666_=_C1150 ,C666_=_C1151 ,C666_=_C1152 ,C666_=_C1153 ,\nC666_=_C1154 ,C666_=_C1156 ,C666_=_C1157 ,C666_=_C1158 ,C666_=_C1161 ,C666_=_C1162 ,\nC666_=_C1163 ,C671_=_C672 ,C671_=_C678 ,C671_=_C680 ,C671_=_C683 ,C671_=_C690 ,\nC671_=_C694 ,C671_=_C695 ,C671_=_C716 ,C671_=_C762 ,C671_=_C800 ,C671_=_C893 ,\nC671_=_C973 ,C671_=_C1011 ,C671_=_C1166 ,C671_=_C1199 ,C671_=_C1226 ,C671_=_C1254 ,\nC671_=_C1287 ,C671_=_C1288 ,C671_=_C1289 ,C671_=_C1290 ,C671_=_C1291 ,C671_=_C1293 ,\nC671_=_C1294 ,C671_=_C1297 ,C671_=_C1298 ,C671_=_C1299 ,C671_=_C1301 ,C671_=_C1302 ,\nC671_=_C1303 ,C671_=_C1304 ,C671_=_C1305 ,C671_=_C1306 ,C671_=_C1308 ,C671_=_C1309 ,\nC671_=_C1310 ,C671_=_C1312 ,C671_=_C1314 ,C671_=_C1316 ,C671_=_C1319 ,C671_=_C1322 ,\nC671_=_C1323 ,C671_=_C1324 ,C671_=_C1325 ,C671_=_C1326 ,C671_=_C1327 ,C671_=_C1328 ,\nC671_=_C1329 ,C672_=_C678 ,C672_=_C680 ,C672_=_C683 ,C672_=_C690 ,C672_=_C694 ,\nC672_=_C695 ,C672_=_C717 ,C672_=_C763 ,C672_=_C801 ,C672_=_C894 ,C672_=_C974 ,\nC672_=_C1012 ,C672_=_C1167 ,C672_=_C1200 ,C672_=_C1227 ,C672_=_C1255 ,C672_=_C1330 ,\nC672_=_C1331 ,C672_=_C1332 ,C672_=_C1333 ,C672_=_C1334 ,C672_=_C1336 ,C672_=_C1337 ,\nC672_=_C1340 ,C672_=_C1341 ,C672_=_C1342 ,C672_=_C1344 ,C672_=_C1345 ,C672_=_C1346 ,\nC672_=_C1347 ,C672_=_C1348 ,C672_=_C1349 ,C672_=_C1351 ,C672_=_C1352 ,C672_=_C1353 ,\nC672_=_C1355 ,C672_=_C1357 ,C672_=_C1359 ,C672_=_C1362 ,C672_=_C1365 ,C672_=_C1366 ,\nC672_=_C1367 ,C672_=_C1368 ,C672_=_C1369 ,C672_=_C1370 ,C672_=_C1371 ,C672_=_C1372 ,\nC678_=_C680 ,C678_=_C683 ,C678_=_C690 ,C678_=_C694 ,C678_=_C695 ,C678_=_C722 ,\nC678_=_C769 ,C678_=_C806 ,C678_=_C936 ,C678_=_C1260 ,C678_=_C1456 ,C678_=_C1497 ,\nC678_=_C1538 ,C678_=_C1539 ,C678_=_C1542 ,C678_=_C1543 ,C678_=_C1544 ,C678_=_C1546 ,\nC678_=_C1547 ,C678_=_C1548 ,C678_=_C1550 ,C678_=_C1553 ,C678_=_C1555 ,C678_=_C1556 ,\nC678_=_C1558 ,C678_=_C1559 ,C678_=_C1560 ,C680_=_C683 ,C680_=_C690 ,C680_=_C694 ,\nC680_=_C695 ,C680_=_C723 ,C680_=_C771 ,C680_=_C810 ,C680_=_C847 ,C680_=_C872 ,\nC680_=_C900 ,C680_=_C938 ,C680_=_C978 ,C680_=_C1173 ,C680_=_C1262 ,C680_=_C1375 ,\nC680_=_C1404 ,C680_=_C1428 ,C680_=_C1460 ,C680_=_C1501 ,C680_=_C1563 ,C680_=_C1592 ,\nC680_=_C1620 ,C680_=_C1621 ,C680_=_C1622 ,C680_=_C1623 ,C680_=_C1624 ,C680_=_C1625 ,\nC680_=_C1626 ,C680_=_C1628 ,C680_=_C1629 ,C680_=_C1631 ,C680_=_C1633 ,C680_=_C1636 ,\nC680_=_C1638 ,C680_=_C1639 ,C680_=_C1640 ,C680_=_C1642 ,C680_=_C1643 ,C680_=_C1644 ,\nC680_=_C1645 ,C680_=_C1646 ,C680_=_C1647 ,C680_=_C1648 ,C680_=_C1649 ,C680_=_C1650 ,\nC680_=_C1651 ,C683_=_C690 ,C683_=_C694 ,C683_=_C695 ,C683_=_C726 ,C683_=_C774 ,\nC683_=_C811 ,C683_=_C902 ,C683_=_C941 ,C683_=_C980 ,C683_=_C1021 ,C683_=_C1176 ,\nC683_=_C1205 ,C683_=_C1230 ,C683_=_C1265 ,C683_=_C1378 ,C683_=_C1431 ,C683_=_C1464 ,\nC683_=_C1505 ,C683_=_C1565 ,C683_=_C1697 ,C683_=_C1714 ,C683_=_C1715 ,C683_=_C1716 ,\nC683_=_C1717 ,C683_=_C1718 ,C683_=_C1719 ,C683_=_C1721 ,C683_=_C1722 ,C683_=_C1723 ,\nC683_=_C1725 ,C683_=_C1727 ,C683_=_C1730 ,C683_=_C1733 ,C683_=_C1734 ,C683_=_C1735 ,\nC683_=_C1736 ,C683_=_C1737 ,C683_=_C1738 ,C683_=_C1739 ,C683_=_C1740 ,C683_=_C1741 ,\nC683_=_C1742 ,C683_=_C1743 ,C690_=_C694 ,C690_=_C695 ,C690_=_C733 ,C690_=_C781 ,\nC690_=_C818 ,C690_=_C908 ,C690_=_C987 ,C690_=_C1028 ,C690_=_C1182 ,C690_=_C1209 ,\nC690_=_C1238 ,C690_=_C1272 ,C690_=_C1383 ,C690_=_C1409 ,C690_=_C1437 ,C690_=_C1471 ,\nC690_=_C1512 ,C690_=_C1571 ,C690_=_C1593 ,C690_=_C1653 ,C690_=_C1672 ,C690_=_C1702 ,\nC690_=_C1771 ,C690_=_C1790 ,C690_=_C1808 ,C690_=_C1827 ,C690_=_C1843 ,C690_=_C1858 ,\nC690_=_C1873 ,C690_=_C1874 ,C690_=_C1875 ,C690_=_C1877 ,C690_=_C1879 ,C690_=_C1881 ,\nC690_=_C1884 ,C690_=_C1887 ,C690_=_C1888 ,C690_=_C1889 ,C690_=_C1890 ,C690_=_C1891 ,\nC690_=_C1892 ,C690_=_C1893 ,C690_=_C1894 ,C694_=_C695 ,C694_=_C739 ,C694_=_C785 ,\nC694_=_C823 ,C694_=_C992 ,C694_=_C1033 ,C694_=_C1213 ,C694_=_C1240 ,C694_=_C1276 ,\nC694_=_C1386 ,C694_=_C1413 ,C694_=_C1441 ,C694_=_C1477 ,C694_=_C1518 ,C694_=_C1575 ,\nC694_=_C1597 ,C694_=_C1773 ,C694_=_C1793 ,C694_=_C1813 ,C694_=_C1860 ,C694_=_C1896 ,\nC694_=_C1915 ,C694_=_C1934 ,C694_=_C1964 ,C694_=_C1979 ,C694_=_C1980 ,C695_=_C741 ,\nC695_=_C786 ,C695_=_C825 ,C695_=_C994 ,C695_=_C1035 ,C695_=_C1215 ,C695_=_C1242 ,\nC695_=_C1277 ,C695_=_C1388 ,C695_=_C1415 ,C695_=_C1443 ,C695_=_C1479 ,C695_=_C1520 ,\nC695_=_C1577 ,C695_=_C1657 ,C695_=_C1677 ,C695_=_C1775 ,C695_=_C1794 ,C695_=_C1815 ,\nC695_=_C1862 ,C695_=_C1898 ,C695_=_C1917 ,C695_=_C1936 ,C695_=_C1983 ,C695_=_C1984 ,\nC708_=_C709 ,C708_=_C710 ,C708_=_C711 ,C708_=_C716 ,C708_=_C717 ,C708_=_C722 ,\nC708_=_C723 ,C708_=_C726 ,C708_=_C733 ,C708_=_C737 ,C708_=_C739 ,C708_=_C741 ,\nC708_=_C754 ,C708_=_C924 ,C708_=_C1052 ,C708_=_C1053 ,C708_=_C1054 ,C708_=_C1057 ,\nC708_=_C1058 ,C708_=_C1059 ,C708_=_C1060 ,C708_=_C1062 ,C708_=_C1063 ,C708_=_C1064 ,\nC708_=_C1065 ,C708_=_C1067 ,C708_=_C1068 ,C708_=_C1069 ,C708_=_C1072 ,C708_=_C1073 ,\nC708_=_C1074 ,C708_=_C1075 ,C709_=_C710 ,C709_=_C711 ,C709_=_C716 ,C709_=_C717 ,\nC709_=_C722 ,C709_=_C723 ,C709_=_C726 ,C709_=_C733 ,C709_=_C737 ,C709_=_C739 ,\nC709_=_C741 ,C709_=_C755 ,C709_=_C839 ,C709_=_C864 ,C709_=_C890 ,C709_=_C925 ,\nC709_=_C966 ,C709_=_C1078 ,C709_=_C1079 ,C709_=_C1080 ,C709_=_C1083 ,C709_=_C1084 ,\nC709_=_C1085 ,C709_=_C1086 ,C709_=_C1087 ,C709_=_C1089 ,C709_=_C1091 ,C709_=_C1092 ,\nC709_=_C1094 ,C709_=_C1095 ,C709_=_C1096 ,C709_=_C1097 ,C709_=_C1098 ,C709_=_C1099 ,\nC709_=_C1100 ,C709_=_C1102 ,C709_=_C1103 ,C709_=_C1104 ,C709_=_C1106 ,C709_=_C1109 ,\nC709_=_C1110 ,C709_=_C1111 ,C709_=_C1112 ,C709_=_C1114 ,C709_=_C1115 ,C709_=_C1116 ,\nC709_=_C1117 ,C709_=_C1118 ,C709_=_C1119 ,C709_=_C1120 ,C709_=_C1121 ,C710_=_C711 ,\nC710_=_C716 ,C710_=_C717 ,C710_=_C722 ,C710_=_C723 ,C710_=_C726 ,C710_=_C733 ,\nC710_=_C737 ,C710_=_C739 ,C710_=_C741 ,C710_=_C756 ,C710_=_C794 ,C710_=_C840 ,\nC710_=_C926 ,C710_=_C967 ,C710_=_C1005 ,C710_=_C1122 ,C710_=_C1123 ,C710_=_C1126 ,\nC710_=_C1127 ,C710_=_C1129 ,C710_=_C1130 ,C710_=_C1131 ,C710_=_C1132 ,C710_=_C1133 ,\nC710_=_C1135 ,C710_=_C1136 ,C710_=_C1137 ,C710_=_C1140 ,C710_=_C1141 ,C710_=_C1142 ,\nC711_=_C716 ,C711_=_C717 ,C711_=_C722 ,C711_=_C723 ,C711_=_C726 ,C711_=_C733 ,\nC711_=_C737 ,C711_=_C739 ,C711_=_C741 ,C711_=_C757 ,C711_=_C795 ,C711_=_C865 ,\nC711_=_C927 ,C711_=_C968 ,C711_=_C1006 ,C711_=_C1143 ,C711_=_C1144 ,C711_=_C1147 ,\nC711_=_C1148 ,C711_=_C1150 ,C711_=_C1151 ,C711_=_C1152 ,C711_=_C1153 ,C711_=_C1154 ,\nC711_=_C1156 ,C711_=_C1157 ,C711_=_C1158 ,C711_=_C1161 ,C711_=_C1162 ,C711_=_C1163 ,\nC716_=_C717 ,C716_=_C722 ,C716_=_C723</w:t>
      </w:r>
    </w:p>
    <w:p>
      <w:pPr>
        <w:pStyle w:val="PreformattedText"/>
        <w:bidi w:val="0"/>
        <w:spacing w:before="0" w:after="0"/>
        <w:jc w:val="left"/>
        <w:rPr/>
      </w:pPr>
      <w:r>
        <w:rPr/>
        <w:t xml:space="preserve"> </w:t>
      </w:r>
      <w:r>
        <w:rPr/>
        <w:t>,C716_=_C726 ,C716_=_C733 ,C716_=_C737 ,\nC716_=_C739 ,C716_=_C741 ,C716_=_C762 ,C716_=_C800 ,C716_=_C893 ,C716_=_C973 ,\nC716_=_C1011 ,C716_=_C1166 ,C716_=_C1199 ,C716_=_C1226 ,C716_=_C1254 ,C716_=_C1287 ,\nC716_=_C1288 ,C716_=_C1289 ,C716_=_C1290 ,C716_=_C1291 ,C716_=_C1293 ,C716_=_C1294 ,\nC716_=_C1297 ,C716_=_C1298 ,C716_=_C1299 ,C716_=_C1301 ,C716_=_C1302 ,C716_=_C1303 ,\nC716_=_C1304 ,C716_=_C1305 ,C716_=_C1306 ,C716_=_C1308 ,C716_=_C1309 ,C716_=_C1310 ,\nC716_=_C1312 ,C716_=_C1314 ,C716_=_C1316 ,C716_=_C1319 ,C716_=_C1322 ,C716_=_C1323 ,\nC716_=_C1324 ,C716_=_C1325 ,C716_=_C1326 ,C716_=_C1327 ,C716_=_C1328 ,C716_=_C1329 ,\nC717_=_C722 ,C717_=_C723 ,C717_=_C726 ,C717_=_C733 ,C717_=_C737 ,C717_=_C739 ,\nC717_=_C741 ,C717_=_C763 ,C717_=_C801 ,C717_=_C894 ,C717_=_C974 ,C717_=_C1012 ,\nC717_=_C1167 ,C717_=_C1200 ,C717_=_C1227 ,C717_=_C1255 ,C717_=_C1330 ,C717_=_C1331 ,\nC717_=_C1332 ,C717_=_C1333 ,C717_=_C1334 ,C717_=_C1336 ,C717_=_C1337 ,C717_=_C1340 ,\nC717_=_C1341 ,C717_=_C1342 ,C717_=_C1344 ,C717_=_C1345 ,C717_=_C1346 ,C717_=_C1347 ,\nC717_=_C1348 ,C717_=_C1349 ,C717_=_C1351 ,C717_=_C1352 ,C717_=_C1353 ,C717_=_C1355 ,\nC717_=_C1357 ,C717_=_C1359 ,C717_=_C1362 ,C717_=_C1365 ,C717_=_C1366 ,C717_=_C1367 ,\nC717_=_C1368 ,C717_=_C1369 ,C717_=_C1370 ,C717_=_C1371 ,C717_=_C1372 ,C722_=_C723 ,\nC722_=_C726 ,C722_=_C733 ,C722_=_C737 ,C722_=_C739 ,C722_=_C741 ,C722_=_C769 ,\nC722_=_C806 ,C722_=_C936 ,C722_=_C1260 ,C722_=_C1456 ,C722_=_C1497 ,C722_=_C1538 ,\nC722_=_C1539 ,C722_=_C1542 ,C722_=_C1543 ,C722_=_C1544 ,C722_=_C1546 ,C722_=_C1547 ,\nC722_=_C1548 ,C722_=_C1550 ,C722_=_C1553 ,C722_=_C1555 ,C722_=_C1556 ,C722_=_C1558 ,\nC722_=_C1559 ,C722_=_C1560 ,C723_=_C726 ,C723_=_C733 ,C723_=_C737 ,C723_=_C739 ,\nC723_=_C741 ,C723_=_C771 ,C723_=_C810 ,C723_=_C847 ,C723_=_C872 ,C723_=_C900 ,\nC723_=_C938 ,C723_=_C978 ,C723_=_C1173 ,C723_=_C1262 ,C723_=_C1375 ,C723_=_C1404 ,\nC723_=_C1428 ,C723_=_C1460 ,C723_=_C1501 ,C723_=_C1563 ,C723_=_C1592 ,C723_=_C1620 ,\nC723_=_C1621 ,C723_=_C1622 ,C723_=_C1623 ,C723_=_C1624 ,C723_=_C1625 ,C723_=_C1626 ,\nC723_=_C1628 ,C723_=_C1629 ,C723_=_C1631 ,C723_=_C1633 ,C723_=_C1636 ,C723_=_C1638 ,\nC723_=_C1639 ,C723_=_C1640 ,C723_=_C1642 ,C723_=_C1643 ,C723_=_C1644 ,C723_=_C1645 ,\nC723_=_C1646 ,C723_=_C1647 ,C723_=_C1648 ,C723_=_C1649 ,C723_=_C1650 ,C723_=_C1651 ,\nC726_=_C733 ,C726_=_C737 ,C726_=_C739 ,C726_=_C741 ,C726_=_C774 ,C726_=_C811 ,\nC726_=_C902 ,C726_=_C941 ,C726_=_C980 ,C726_=_C1021 ,C726_=_C1176 ,C726_=_C1205 ,\nC726_=_C1230 ,C726_=_C1265 ,C726_=_C1378 ,C726_=_C1431 ,C726_=_C1464 ,C726_=_C1505 ,\nC726_=_C1565 ,C726_=_C1697 ,C726_=_C1714 ,C726_=_C1715 ,C726_=_C1716 ,C726_=_C1717 ,\nC726_=_C1718 ,C726_=_C1719 ,C726_=_C1721 ,C726_=_C1722 ,C726_=_C1723 ,C726_=_C1725 ,\nC726_=_C1727 ,C726_=_C1730 ,C726_=_C1733 ,C726_=_C1734 ,C726_=_C1735 ,C726_=_C1736 ,\nC726_=_C1737 ,C726_=_C1738 ,C726_=_C1739 ,C726_=_C1740 ,C726_=_C1741 ,C726_=_C1742 ,\nC726_=_C1743 ,C733_=_C737 ,C733_=_C739 ,C733_=_C741 ,C733_=_C781 ,C733_=_C818 ,\nC733_=_C908 ,C733_=_C987 ,C733_=_C1028 ,C733_=_C1182 ,C733_=_C1209 ,C733_=_C1238 ,\nC733_=_C1272 ,C733_=_C1383 ,C733_=_C1409 ,C733_=_C1437 ,C733_=_C1471 ,C733_=_C1512 ,\nC733_=_C1571 ,C733_=_C1593 ,C733_=_C1653 ,C733_=_C1672 ,C733_=_C1702 ,C733_=_C1771 ,\nC733_=_C1790 ,C733_=_C1808 ,C733_=_C1827 ,C733_=_C1843 ,C733_=_C1858 ,C733_=_C1873 ,\nC733_=_C1874 ,C733_=_C1875 ,C733_=_C1877 ,C733_=_C1879 ,C733_=_C1881 ,C733_=_C1884 ,\nC733_=_C1887 ,C733_=_C1888 ,C733_=_C1889 ,C733_=_C1890 ,C733_=_C1891 ,C733_=_C1892 ,\nC733_=_C1893 ,C733_=_C1894 ,C737_=_C739 ,C737_=_C741 ,C737_=_C855 ,C737_=_C880 ,\nC737_=_C912 ,C737_=_C951 ,C737_=_C990 ,C737_=_C1032 ,C737_=_C1186 ,C737_=_C1412 ,\nC737_=_C1440 ,C737_=_C1475 ,C737_=_C1516 ,C737_=_C1656 ,C737_=_C1675 ,C737_=_C1750 ,\nC737_=_C1811 ,C737_=_C1831 ,C737_=_C1847 ,C737_=_C1913 ,C737_=_C1949 ,C737_=_C1951 ,\nC737_=_C1954 ,C737_=_C1956 ,C737_=_C1957 ,C737_=_C1958 ,C737_=_C1960 ,C737_=_C1961 ,\nC737_=_C1962 ,C737_=_C1963 ,C739_=_C741 ,C739_=_C785 ,C739_=_C823 ,C739_=_C992 ,\nC739_=_C1033 ,C739_=_C1213 ,C739_=_C1240 ,C739_=_C1276 ,C739_=_C1386 ,C739_=_C1413 ,\nC739_=_C1441 ,C739_=_C1477 ,C739_=_C1518 ,C739_=_C1575 ,C739_=_C1597 ,C739_=_C1773 ,\nC739_=_C1793 ,C739_=_C1813 ,C739_=_C1860 ,C739_=_C1896 ,C739_=_C1915 ,C739_=_C1934 ,\nC739_=_C1964 ,C739_=_C1979 ,C739_=_C1980 ,C741_=_C786 ,C741_=_C825 ,C741_=_C994 ,\nC741_=_C1035 ,C741_=_C1215 ,C741_=_C1242 ,C741_=_C1277 ,C741_=_C1388 ,C741_=_C1415 ,\nC741_=_C1443 ,C741_=_C1479 ,C741_=_C1520 ,C741_=_C1577 ,C741_=_C1657 ,C741_=_C1677 ,\nC741_=_C1775 ,C741_=_C1794 ,C741_=_C1815 ,C741_=_C1862 ,C741_=_C1898 ,C741_=_C1917 ,\nC741_=_C1936 ,C741_=_C1983 ,C741_=_C1984 ,C754_=_C755 ,C754_=_C756 ,C754_=_C757 ,\nC754_=_C762 ,C754_=_C763 ,C754_=_C769 ,C754_=_C771 ,C754_=_C774 ,C754_=_C781 ,\nC754_=_C785 ,C754_=_C786 ,C754_=_C924 ,C754_=_C1052 ,C754_=_C1053 ,C754_=_C1054 ,\nC754_=_C1057 ,C754_=_C1058 ,C754_=_C1059 ,C754_=_C1060 ,C754_=_C1062 ,C754_=_C1063 ,\nC754_=_C1064 ,C754_=_C1065 ,C754_=_C1067 ,C754_=_C1068 ,C754_=_C1069 ,C754_=_C1072 ,\nC754_=_C1073 ,C754_=_C1074 ,C754_=_C1075 ,C755_=_C756 ,C755_=_C757 ,C755_=_C762 ,\nC755_=_C763 ,C755_=_C769 ,C755_=_C771 ,C755_=_C774 ,C755_=_C781 ,C755_=_C785 ,\nC755_=_C786 ,C755_=_C839 ,C755_=_C864 ,C755_=_C890 ,C755_=_C925 ,C755_=_C966 ,\nC755_=_C1078 ,C755_=_C1079 ,C755_=_C1080 ,C755_=_C1083 ,C755_=_C1084 ,C755_=_C1085 ,\nC755_=_C1086 ,C755_=_C1087 ,C755_=_C1089 ,C755_=_C1091 ,C755_=_C1092 ,C755_=_C1094 ,\nC755_=_C1095 ,C755_=_C1096 ,C755_=_C1097 ,C755_=_C1098 ,C755_=_C1099 ,C755_=_C1100 ,\nC755_=_C1102 ,C755_=_C1103 ,C755_=_C1104 ,C755_=_C1106 ,C755_=_C1109 ,C755_=_C1110 ,\nC755_=_C1111 ,C755_=_C1112 ,C755_=_C1114 ,C755_=_C1115 ,C755_=_C1116 ,C755_=_C1117 ,\nC755_=_C1118 ,C755_=_C1119 ,C755_=_C1120 ,C755_=_C1121 ,C756_=_C757 ,C756_=_C762 ,\nC756_=_C763 ,C756_=_C769 ,C756_=_C771 ,C756_=_C774 ,C756_=_C781 ,C756_=_C785 ,\nC756_=_C786 ,C756_=_C794 ,C756_=_C840 ,C756_=_C926 ,C756_=_C967 ,C756_=_C1005 ,\nC756_=_C1122 ,C756_=_C1123 ,C756_=_C1126 ,C756_=_C1127 ,C756_=_C1129 ,C756_=_C1130 ,\nC756_=_C1131 ,C756_=_C1132 ,C756_=_C1133 ,C756_=_C1135 ,C756_=_C1136 ,C756_=_C1137 ,\nC756_=_C1140 ,C756_=_C1141 ,C756_=_C1142 ,C757_=_C762 ,C757_=_C763 ,C757_=_C769 ,\nC757_=_C771 ,C757_=_C774 ,C757_=_C781 ,C757_=_C785 ,C757_=_C786 ,C757_=_C795 ,\nC757_=_C865 ,C757_=_C927 ,C757_=_C968 ,C757_=_C1006 ,C757_=_C1143 ,C757_=_C1144 ,\nC757_=_C1147 ,C757_=_C1148 ,C757_=_C1150 ,C757_=_C1151 ,C757_=_C1152 ,C757_=_C1153 ,\nC757_=_C1154 ,C757_=_C1156 ,C757_=_C1157 ,C757_=_C1158 ,C757_=_C1161 ,C757_=_C1162 ,\nC757_=_C1163 ,C762_=_C763 ,C762_=_C769 ,C762_=_C771 ,C762_=_C774 ,C762_=_C781 ,\nC762_=_C785 ,C762_=_C786 ,C762_=_C800 ,C762_=_C893 ,C762_=_C973 ,C762_=_C1011 ,\nC762_=_C1166 ,C762_=_C1199 ,C762_=_C1226 ,C762_=_C1254 ,C762_=_C1287 ,C762_=_C1288 ,\nC762_=_C1289 ,C762_=_C1290 ,C762_=_C1291 ,C762_=_C1293 ,C762_=_C1294 ,C762_=_C1297 ,\nC762_=_C1298 ,C762_=_C1299 ,C762_=_C1301 ,C762_=_C1302 ,C762_=_C1303 ,C762_=_C1304 ,\nC762_=_C1305 ,C762_=_C1306 ,C762_=_C1308 ,C762_=_C1309 ,C762_=_C1310 ,C762_=_C1312 ,\nC762_=_C1314 ,C762_=_C1316 ,C762_=_C1319 ,C762_=_C1322 ,C762_=_C1323 ,C762_=_C1324 ,\nC762_=_C1325 ,C762_=_C1326 ,C762_=_C1327 ,C762_=_C1328 ,C762_=_C1329 ,C763_=_C769 ,\nC763_=_C771 ,C763_=_C774 ,C763_=_C781 ,C763_=_C785 ,C763_=_C786 ,C763_=_C801 ,\nC763_=_C894 ,C763_=_C974 ,C763_=_C1012 ,C763_=_C1167 ,C763_=_C1200 ,C763_=_C1227 ,\nC763_=_C1255 ,C763_=_C1330 ,C763_=_C1331 ,C763_=_C1332 ,C763_=_C1333 ,C763_=_C1334 ,\nC763_=_C1336 ,C763_=_C1337 ,C763_=_C1340 ,C763_=_C1341 ,C763_=_C1342 ,C763_=_C1344 ,\nC763_=_C1345 ,C763_=_C1346 ,C763_=_C1347 ,C763_=_C1348 ,C763_=_C1349 ,C763_=_C1351 ,\nC763_=_C1352 ,C763_=_C1353 ,C763_=_C1355 ,C763_=_C1357 ,C763_=_C1359 ,C763_=_C1362 ,\nC763_=_C1365 ,C763_=_C1366 ,C763_=_C1367 ,C763_=_C1368 ,C763_=_C1369 ,C763_=_C1370 ,\nC763_=_C1371 ,C763_=_C1372 ,C769_=_C771 ,C769_=_C774 ,C769_=_C781 ,C769_=_C785 ,\nC769_=_C786 ,C769_=_C806 ,C769_=_C936 ,C769_=_C1260 ,C769_=_C1456 ,C769_=_C1497 ,\nC769_=_C1538 ,C769_=_C1539 ,C769_=_C1542 ,C769_=_C1543 ,C769_=_C1544 ,C769_=_C1546 ,\nC769_=_C1547 ,C769_=_C1548 ,C769_=_C1550 ,C769_=_C1553 ,C769_=_C1555 ,C769_=_C1556 ,\nC769_=_C1558 ,C769_=_C1559 ,C769_=_C1560 ,C771_=_C774 ,C771_=_C781 ,C771_=_C785 ,\nC771_=_C786 ,C771_=_C810 ,C771_=_C847 ,C771_=_C872 ,C771_=_C900 ,C771_=_C938 ,\nC771_=_C978 ,C771_=_C1173 ,C771_=_C1262 ,C771_=_C1375 ,C771_=_C1404 ,C771_=_C1428 ,\nC771_=_C1460 ,C771_=_C1501 ,C771_=_C1563 ,C771_=_C1592 ,C771_=_C1620 ,C771_=_C1621 ,\nC771_=_C1622 ,C771_=_C1623 ,C771_=_C1624 ,C771_=_C1625 ,C771_=_C1626 ,C771_=_C1628 ,\nC771_=_C1629 ,C771_=_C1631 ,C771_=_C1633 ,C771_=_C1636 ,C771_=_C1638 ,C771_=_C1639 ,\nC771_=_C1640 ,C771_=_C1642 ,C771_=_C1643 ,C771_=_C1644 ,C771_=_C1645 ,C771_=_C1646 ,\nC771_=_C1647 ,C771_=_C1648 ,C771_=_C1649 ,C771_=_C1650 ,C771_=_C1651 ,C774_=_C781 ,\nC774_=_C785 ,C774_=_C786 ,C774_=_C811 ,C774_=_C902 ,C774_=_C941 ,C774_=_C980 ,\nC774_=_C1021 ,C774_=_C1176 ,C774_=_C1205 ,C774_=_C1230 ,C774_=_C1265 ,C774_=_C1378 ,\nC774_=_C1431 ,C774_=_C1464 ,C774_=_C1505 ,C774_=_C1565 ,C774_=_C1697 ,C774_=_C1714 ,\nC774_=_C1715 ,C774_=_C1716 ,C774_=_C1717 ,C774_=_C1718 ,C774_=_C1719 ,C774_=_C1721 ,\nC774_=_C1722 ,C774_=_C1723 ,C774_=_C1725 ,C774_=_C1727 ,C774_=_C1730 ,C774_=_C1733 ,\nC774_=_C1734 ,C774_=_C1735 ,C774_=_C1736 ,C774_=_C1737 ,C774_=_C1738 ,C774_=_C1739 ,\nC774_=_C1740 ,C774_=_C1741 ,C774_=_C1742 ,C774_=_C1743 ,C781_=_C785 ,C781_=_C786 ,\nC781_=_C818 ,C781_=_C908 ,C781_=_C987 ,C781_=_C1028 ,C781_=_C1182 ,C781_=_C1209 ,\nC781_=_C1238 ,C781_=_C1272 ,C781_=_C1383 ,C781_=_C1409 ,C781_=_C1437 ,C781_=_C1471 ,\nC781_=_C1512 ,C781_=_C1571 ,C781_=_C1593 ,C781_=_C1653 ,C781_=_C1672 ,C781_=_C1702 ,\nC781_=_C1771 ,C781_=_C1790 ,C781_=_C1808 ,C781_=_C1827 ,C781_=_C1843 ,C781_=_C1858 ,\nC781_=_C1873 ,C781_=_C1874 ,C781_=_C1875 ,C781_=_C1877 ,C781_=_C1879 ,C781_=_C1881 ,\nC781_=_C1884 ,C781_=_C1887 ,C781_=_C1888 ,C781_=_C1889</w:t>
      </w:r>
    </w:p>
    <w:p>
      <w:pPr>
        <w:pStyle w:val="PreformattedText"/>
        <w:bidi w:val="0"/>
        <w:spacing w:before="0" w:after="0"/>
        <w:jc w:val="left"/>
        <w:rPr/>
      </w:pPr>
      <w:r>
        <w:rPr/>
        <w:t xml:space="preserve"> </w:t>
      </w:r>
      <w:r>
        <w:rPr/>
        <w:t>,C781_=_C1890 ,C781_=_C1891 ,\nC781_=_C1892 ,C781_=_C1893 ,C781_=_C1894 ,C785_=_C786 ,C785_=_C823 ,C785_=_C992 ,\nC785_=_C1033 ,C785_=_C1213 ,C785_=_C1240 ,C785_=_C1276 ,C785_=_C1386 ,C785_=_C1413 ,\nC785_=_C1441 ,C785_=_C1477 ,C785_=_C1518 ,C785_=_C1575 ,C785_=_C1597 ,C785_=_C1773 ,\nC785_=_C1793 ,C785_=_C1813 ,C785_=_C1860 ,C785_=_C1896 ,C785_=_C1915 ,C785_=_C1934 ,\nC785_=_C1964 ,C785_=_C1979 ,C785_=_C1980 ,C786_=_C825 ,C786_=_C994 ,C786_=_C1035 ,\nC786_=_C1215 ,C786_=_C1242 ,C786_=_C1277 ,C786_=_C1388 ,C786_=_C1415 ,C786_=_C1443 ,\nC786_=_C1479 ,C786_=_C1520 ,C786_=_C1577 ,C786_=_C1657 ,C786_=_C1677 ,C786_=_C1775 ,\nC786_=_C1794 ,C786_=_C1815 ,C786_=_C1862 ,C786_=_C1898 ,C786_=_C1917 ,C786_=_C1936 ,\nC786_=_C1983 ,C786_=_C1984 ,C794_=_C795 ,C794_=_C800 ,C794_=_C801 ,C794_=_C806 ,\nC794_=_C809 ,C794_=_C810 ,C794_=_C811 ,C794_=_C818 ,C794_=_C823 ,C794_=_C825 ,\nC794_=_C827 ,C794_=_C828 ,C794_=_C840 ,C794_=_C926 ,C794_=_C967 ,C794_=_C1005 ,\nC794_=_C1122 ,C794_=_C1123 ,C794_=_C1126 ,C794_=_C1127 ,C794_=_C1129 ,C794_=_C1130 ,\nC794_=_C1131 ,C794_=_C1132 ,C794_=_C1133 ,C794_=_C1135 ,C794_=_C1136 ,C794_=_C1137 ,\nC794_=_C1140 ,C794_=_C1141 ,C794_=_C1142 ,C795_=_C800 ,C795_=_C801 ,C795_=_C806 ,\nC795_=_C809 ,C795_=_C810 ,C795_=_C811 ,C795_=_C818 ,C795_=_C823 ,C795_=_C825 ,\nC795_=_C827 ,C795_=_C828 ,C795_=_C865 ,C795_=_C927 ,C795_=_C968 ,C795_=_C1006 ,\nC795_=_C1143 ,C795_=_C1144 ,C795_=_C1147 ,C795_=_C1148 ,C795_=_C1150 ,C795_=_C1151 ,\nC795_=_C1152 ,C795_=_C1153 ,C795_=_C1154 ,C795_=_C1156 ,C795_=_C1157 ,C795_=_C1158 ,\nC795_=_C1161 ,C795_=_C1162 ,C795_=_C1163 ,C800_=_C801 ,C800_=_C806 ,C800_=_C809 ,\nC800_=_C810 ,C800_=_C811 ,C800_=_C818 ,C800_=_C823 ,C800_=_C825 ,C800_=_C827 ,\nC800_=_C828 ,C800_=_C893 ,C800_=_C973 ,C800_=_C1011 ,C800_=_C1166 ,C800_=_C1199 ,\nC800_=_C1226 ,C800_=_C1254 ,C800_=_C1287 ,C800_=_C1288 ,C800_=_C1289 ,C800_=_C1290 ,\nC800_=_C1291 ,C800_=_C1293 ,C800_=_C1294 ,C800_=_C1297 ,C800_=_C1298 ,C800_=_C1299 ,\nC800_=_C1301 ,C800_=_C1302 ,C800_=_C1303 ,C800_=_C1304 ,C800_=_C1305 ,C800_=_C1306 ,\nC800_=_C1308 ,C800_=_C1309 ,C800_=_C1310 ,C800_=_C1312 ,C800_=_C1314 ,C800_=_C1316 ,\nC800_=_C1319 ,C800_=_C1322 ,C800_=_C1323 ,C800_=_C1324 ,C800_=_C1325 ,C800_=_C1326 ,\nC800_=_C1327 ,C800_=_C1328 ,C800_=_C1329 ,C801_=_C806 ,C801_=_C809 ,C801_=_C810 ,\nC801_=_C811 ,C801_=_C818 ,C801_=_C823 ,C801_=_C825 ,C801_=_C827 ,C801_=_C828 ,\nC801_=_C894 ,C801_=_C974 ,C801_=_C1012 ,C801_=_C1167 ,C801_=_C1200 ,C801_=_C1227 ,\nC801_=_C1255 ,C801_=_C1330 ,C801_=_C1331 ,C801_=_C1332 ,C801_=_C1333 ,C801_=_C1334 ,\nC801_=_C1336 ,C801_=_C1337 ,C801_=_C1340 ,C801_=_C1341 ,C801_=_C1342 ,C801_=_C1344 ,\nC801_=_C1345 ,C801_=_C1346 ,C801_=_C1347 ,C801_=_C1348 ,C801_=_C1349 ,C801_=_C1351 ,\nC801_=_C1352 ,C801_=_C1353 ,C801_=_C1355 ,C801_=_C1357 ,C801_=_C1359 ,C801_=_C1362 ,\nC801_=_C1365 ,C801_=_C1366 ,C801_=_C1367 ,C801_=_C1368 ,C801_=_C1369 ,C801_=_C1370 ,\nC801_=_C1371 ,C801_=_C1372 ,C806_=_C809 ,C806_=_C810 ,C806_=_C811 ,C806_=_C818 ,\nC806_=_C823 ,C806_=_C825 ,C806_=_C827 ,C806_=_C828 ,C806_=_C936 ,C806_=_C1260 ,\nC806_=_C1456 ,C806_=_C1497 ,C806_=_C1538 ,C806_=_C1539 ,C806_=_C1542 ,C806_=_C1543 ,\nC806_=_C1544 ,C806_=_C1546 ,C806_=_C1547 ,C806_=_C1548 ,C806_=_C1550 ,C806_=_C1553 ,\nC806_=_C1555 ,C806_=_C1556 ,C806_=_C1558 ,C806_=_C1559 ,C806_=_C1560 ,C809_=_C810 ,\nC809_=_C811 ,C809_=_C818 ,C809_=_C823 ,C809_=_C825 ,C809_=_C827 ,C809_=_C828 ,\nC809_=_C1459 ,C809_=_C1500 ,C809_=_C1562 ,C809_=_C1591 ,C809_=_C1608 ,C809_=_C1609 ,\nC809_=_C1610 ,C809_=_C1612 ,C809_=_C1614 ,C809_=_C1616 ,C809_=_C1617 ,C809_=_C1618 ,\nC809_=_C1619 ,C810_=_C811 ,C810_=_C818 ,C810_=_C823 ,C810_=_C825 ,C810_=_C827 ,\nC810_=_C828 ,C810_=_C847 ,C810_=_C872 ,C810_=_C900 ,C810_=_C938 ,C810_=_C978 ,\nC810_=_C1173 ,C810_=_C1262 ,C810_=_C1375 ,C810_=_C1404 ,C810_=_C1428 ,C810_=_C1460 ,\nC810_=_C1501 ,C810_=_C1563 ,C810_=_C1592 ,C810_=_C1620 ,C810_=_C1621 ,C810_=_C1622 ,\nC810_=_C1623 ,C810_=_C1624 ,C810_=_C1625 ,C810_=_C1626 ,C810_=_C1628 ,C810_=_C1629 ,\nC810_=_C1631 ,C810_=_C1633 ,C810_=_C1636 ,C810_=_C1638 ,C810_=_C1639 ,C810_=_C1640 ,\nC810_=_C1642 ,C810_=_C1643 ,C810_=_C1644 ,C810_=_C1645 ,C810_=_C1646 ,C810_=_C1647 ,\nC810_=_C1648 ,C810_=_C1649 ,C810_=_C1650 ,C810_=_C1651 ,C811_=_C818 ,C811_=_C823 ,\nC811_=_C825 ,C811_=_C827 ,C811_=_C828 ,C811_=_C902 ,C811_=_C941 ,C811_=_C980 ,\nC811_=_C1021 ,C811_=_C1176 ,C811_=_C1205 ,C811_=_C1230 ,C811_=_C1265 ,C811_=_C1378 ,\nC811_=_C1431 ,C811_=_C1464 ,C811_=_C1505 ,C811_=_C1565 ,C811_=_C1697 ,C811_=_C1714 ,\nC811_=_C1715 ,C811_=_C1716 ,C811_=_C1717 ,C811_=_C1718 ,C811_=_C1719 ,C811_=_C1721 ,\nC811_=_C1722 ,C811_=_C1723 ,C811_=_C1725 ,C811_=_C1727 ,C811_=_C1730 ,C811_=_C1733 ,\nC811_=_C1734 ,C811_=_C1735 ,C811_=_C1736 ,C811_=_C1737 ,C811_=_C1738 ,C811_=_C1739 ,\nC811_=_C1740 ,C811_=_C1741 ,C811_=_C1742 ,C811_=_C1743 ,C818_=_C823 ,C818_=_C825 ,\nC818_=_C827 ,C818_=_C828 ,C818_=_C908 ,C818_=_C987 ,C818_=_C1028 ,C818_=_C1182 ,\nC818_=_C1209 ,C818_=_C1238 ,C818_=_C1272 ,C818_=_C1383 ,C818_=_C1409 ,C818_=_C1437 ,\nC818_=_C1471 ,C818_=_C1512 ,C818_=_C1571 ,C818_=_C1593 ,C818_=_C1653 ,C818_=_C1672 ,\nC818_=_C1702 ,C818_=_C1771 ,C818_=_C1790 ,C818_=_C1808 ,C818_=_C1827 ,C818_=_C1843 ,\nC818_=_C1858 ,C818_=_C1873 ,C818_=_C1874 ,C818_=_C1875 ,C818_=_C1877 ,C818_=_C1879 ,\nC818_=_C1881 ,C818_=_C1884 ,C818_=_C1887 ,C818_=_C1888 ,C818_=_C1889 ,C818_=_C1890 ,\nC818_=_C1891 ,C818_=_C1892 ,C818_=_C1893 ,C818_=_C1894 ,C823_=_C825 ,C823_=_C827 ,\nC823_=_C828 ,C823_=_C992 ,C823_=_C1033 ,C823_=_C1213 ,C823_=_C1240 ,C823_=_C1276 ,\nC823_=_C1386 ,C823_=_C1413 ,C823_=_C1441 ,C823_=_C1477 ,C823_=_C1518 ,C823_=_C1575 ,\nC823_=_C1597 ,C823_=_C1773 ,C823_=_C1793 ,C823_=_C1813 ,C823_=_C1860 ,C823_=_C1896 ,\nC823_=_C1915 ,C823_=_C1934 ,C823_=_C1964 ,C823_=_C1979 ,C823_=_C1980 ,C825_=_C827 ,\nC825_=_C828 ,C825_=_C994 ,C825_=_C1035 ,C825_=_C1215 ,C825_=_C1242 ,C825_=_C1277 ,\nC825_=_C1388 ,C825_=_C1415 ,C825_=_C1443 ,C825_=_C1479 ,C825_=_C1520 ,C825_=_C1577 ,\nC825_=_C1657 ,C825_=_C1677 ,C825_=_C1775 ,C825_=_C1794 ,C825_=_C1815 ,C825_=_C1862 ,\nC825_=_C1898 ,C825_=_C1917 ,C825_=_C1936 ,C825_=_C1983 ,C825_=_C1984 ,C827_=_C828 ,\nC827_=_C1037 ,C827_=_C1190 ,C827_=_C1220 ,C827_=_C1244 ,C827_=_C1278 ,C827_=_C1393 ,\nC827_=_C1420 ,C827_=_C1448 ,C827_=_C1484 ,C827_=_C1525 ,C827_=_C1582 ,C827_=_C1659 ,\nC827_=_C1682 ,C827_=_C1867 ,C827_=_C1903 ,C827_=_C1922 ,C827_=_C1941 ,C827_=_C1993 ,\nC827_=_C1994 ,C828_=_C1038 ,C828_=_C1191 ,C828_=_C1221 ,C828_=_C1245 ,C828_=_C1279 ,\nC828_=_C1394 ,C828_=_C1485 ,C828_=_C1526 ,C828_=_C1583 ,C828_=_C1599 ,C828_=_C1868 ,\nC828_=_C1904 ,C828_=_C1923 ,C828_=_C1942 ,C828_=_C1969 ,C828_=_C1995 ,C828_=_C1996 ,\nC839_=_C840 ,C839_=_C847 ,C839_=_C855 ,C839_=_C857 ,C839_=_C864 ,C839_=_C890 ,\nC839_=_C925 ,C839_=_C966 ,C839_=_C1078 ,C839_=_C1079 ,C839_=_C1080 ,C839_=_C1083 ,\nC839_=_C1084 ,C839_=_C1085 ,C839_=_C1086 ,C839_=_C1087 ,C839_=_C1089 ,C839_=_C1091 ,\nC839_=_C1092 ,C839_=_C1094 ,C839_=_C1095 ,C839_=_C1096 ,C839_=_C1097 ,C839_=_C1098 ,\nC839_=_C1099 ,C839_=_C1100 ,C839_=_C1102 ,C839_=_C1103 ,C839_=_C1104 ,C839_=_C1106 ,\nC839_=_C1109 ,C839_=_C1110 ,C839_=_C1111 ,C839_=_C1112 ,C839_=_C1114 ,C839_=_C1115 ,\nC839_=_C1116 ,C839_=_C1117 ,C839_=_C1118 ,C839_=_C1119 ,C839_=_C1120 ,C839_=_C1121 ,\nC840_=_C847 ,C840_=_C855 ,C840_=_C857 ,C840_=_C926 ,C840_=_C967 ,C840_=_C1005 ,\nC840_=_C1122 ,C840_=_C1123 ,C840_=_C1126 ,C840_=_C1127 ,C840_=_C1129 ,C840_=_C1130 ,\nC840_=_C1131 ,C840_=_C1132 ,C840_=_C1133 ,C840_=_C1135 ,C840_=_C1136 ,C840_=_C1137 ,\nC840_=_C1140 ,C840_=_C1141 ,C840_=_C1142 ,C847_=_C855 ,C847_=_C857 ,C847_=_C872 ,\nC847_=_C900 ,C847_=_C938 ,C847_=_C978 ,C847_=_C1173 ,C847_=_C1262 ,C847_=_C1375 ,\nC847_=_C1404 ,C847_=_C1428 ,C847_=_C1460 ,C847_=_C1501 ,C847_=_C1563 ,C847_=_C1592 ,\nC847_=_C1620 ,C847_=_C1621 ,C847_=_C1622 ,C847_=_C1623 ,C847_=_C1624 ,C847_=_C1625 ,\nC847_=_C1626 ,C847_=_C1628 ,C847_=_C1629 ,C847_=_C1631 ,C847_=_C1633 ,C847_=_C1636 ,\nC847_=_C1638 ,C847_=_C1639 ,C847_=_C1640 ,C847_=_C1642 ,C847_=_C1643 ,C847_=_C1644 ,\nC847_=_C1645 ,C847_=_C1646 ,C847_=_C1647 ,C847_=_C1648 ,C847_=_C1649 ,C847_=_C1650 ,\nC847_=_C1651 ,C855_=_C857 ,C855_=_C880 ,C855_=_C912 ,C855_=_C951 ,C855_=_C990 ,\nC855_=_C1032 ,C855_=_C1186 ,C855_=_C1412 ,C855_=_C1440 ,C855_=_C1475 ,C855_=_C1516 ,\nC855_=_C1656 ,C855_=_C1675 ,C855_=_C1750 ,C855_=_C1811 ,C855_=_C1831 ,C855_=_C1847 ,\nC855_=_C1913 ,C855_=_C1949 ,C855_=_C1951 ,C855_=_C1954 ,C855_=_C1956 ,C855_=_C1957 ,\nC855_=_C1958 ,C855_=_C1960 ,C855_=_C1961 ,C855_=_C1962 ,C855_=_C1963 ,C857_=_C882 ,\nC857_=_C916 ,C857_=_C954 ,C857_=_C1218 ,C857_=_C1391 ,C857_=_C1418 ,C857_=_C1446 ,\nC857_=_C1482 ,C857_=_C1523 ,C857_=_C1580 ,C857_=_C1680 ,C857_=_C1706 ,C857_=_C1753 ,\nC857_=_C1796 ,C857_=_C1835 ,C857_=_C1851 ,C857_=_C1865 ,C857_=_C1901 ,C857_=_C1920 ,\nC857_=_C1939 ,C857_=_C1967 ,C857_=_C1989 ,C857_=_C1990 ,C864_=_C865 ,C864_=_C872 ,\nC864_=_C880 ,C864_=_C882 ,C864_=_C890 ,C864_=_C925 ,C864_=_C966 ,C864_=_C1078 ,\nC864_=_C1079 ,C864_=_C1080 ,C864_=_C1083 ,C864_=_C1084 ,C864_=_C1085 ,C864_=_C1086 ,\nC864_=_C1087 ,C864_=_C1089 ,C864_=_C1091 ,C864_=_C1092 ,C864_=_C1094 ,C864_=_C1095 ,\nC864_=_C1096 ,C864_=_C1097 ,C864_=_C1098 ,C864_=_C1099 ,C864_=_C1100 ,C864_=_C1102 ,\nC864_=_C1103 ,C864_=_C1104 ,C864_=_C1106 ,C864_=_C1109 ,C864_=_C1110 ,C864_=_C1111 ,\nC864_=_C1112 ,C864_=_C1114 ,C864_=_C1115 ,C864_=_C1116 ,C864_=_C1117 ,C864_=_C1118 ,\nC864_=_C1119 ,C864_=_C1120 ,C864_=_C1121 ,C865_=_C872 ,C865_=_C880 ,C865_=_C882 ,\nC865_=_C927 ,C865_=_C968 ,C865_=_C1006 ,C865_=_C1143 ,C865_=_C1144 ,C865_=_C1147 ,\nC865_=_C1148 ,C865_=_C1150 ,C865_=_C1151 ,C865_=_C1152 ,C865_=_C1153 ,C865_=_C1154 ,\nC865_=_C1156 ,C865_=_C1157 ,C865_=_C1158 ,C865_=_C1161 ,C865_=_C1162 ,C865_=_C1163 ,\nC872_=_C880 ,C872_=_C882 ,C872_=_C900 ,C872_=_C938 ,C872_=_C978 ,C872_=_C1173 ,\nC872_=_C1262 ,C872_=_C1375 ,C872_=_C1404 ,C872_=_C1428 ,C872_=_C1460 ,C872_=_C1501 ,\nC872_=_C1563 ,C872_=_C1592 ,C872_=_C1620 ,C872_=_C1621</w:t>
      </w:r>
    </w:p>
    <w:p>
      <w:pPr>
        <w:pStyle w:val="PreformattedText"/>
        <w:bidi w:val="0"/>
        <w:spacing w:before="0" w:after="0"/>
        <w:jc w:val="left"/>
        <w:rPr/>
      </w:pPr>
      <w:r>
        <w:rPr/>
        <w:t xml:space="preserve"> </w:t>
      </w:r>
      <w:r>
        <w:rPr/>
        <w:t>,C872_=_C1622 ,C872_=_C1623 ,\nC872_=_C1624 ,C872_=_C1625 ,C872_=_C1626 ,C872_=_C1628 ,C872_=_C1629 ,C872_=_C1631 ,\nC872_=_C1633 ,C872_=_C1636 ,C872_=_C1638 ,C872_=_C1639 ,C872_=_C1640 ,C872_=_C1642 ,\nC872_=_C1643 ,C872_=_C1644 ,C872_=_C1645 ,C872_=_C1646 ,C872_=_C1647 ,C872_=_C1648 ,\nC872_=_C1649 ,C872_=_C1650 ,C872_=_C1651 ,C880_=_C882 ,C880_=_C912 ,C880_=_C951 ,\nC880_=_C990 ,C880_=_C1032 ,C880_=_C1186 ,C880_=_C1412 ,C880_=_C1440 ,C880_=_C1475 ,\nC880_=_C1516 ,C880_=_C1656 ,C880_=_C1675 ,C880_=_C1750 ,C880_=_C1811 ,C880_=_C1831 ,\nC880_=_C1847 ,C880_=_C1913 ,C880_=_C1949 ,C880_=_C1951 ,C880_=_C1954 ,C880_=_C1956 ,\nC880_=_C1957 ,C880_=_C1958 ,C880_=_C1960 ,C880_=_C1961 ,C880_=_C1962 ,C880_=_C1963 ,\nC882_=_C916 ,C882_=_C954 ,C882_=_C1218 ,C882_=_C1391 ,C882_=_C1418 ,C882_=_C1446 ,\nC882_=_C1482 ,C882_=_C1523 ,C882_=_C1580 ,C882_=_C1680 ,C882_=_C1706 ,C882_=_C1753 ,\nC882_=_C1796 ,C882_=_C1835 ,C882_=_C1851 ,C882_=_C1865 ,C882_=_C1901 ,C882_=_C1920 ,\nC882_=_C1939 ,C882_=_C1967 ,C882_=_C1989 ,C882_=_C1990 ,C890_=_C893 ,C890_=_C894 ,\nC890_=_C900 ,C890_=_C902 ,C890_=_C908 ,C890_=_C912 ,C890_=_C916 ,C890_=_C925 ,\nC890_=_C966 ,C890_=_C1078 ,C890_=_C1079 ,C890_=_C1080 ,C890_=_C1083 ,C890_=_C1084 ,\nC890_=_C1085 ,C890_=_C1086 ,C890_=_C1087 ,C890_=_C1089 ,C890_=_C1091 ,C890_=_C1092 ,\nC890_=_C1094 ,C890_=_C1095 ,C890_=_C1096 ,C890_=_C1097 ,C890_=_C1098 ,C890_=_C1099 ,\nC890_=_C1100 ,C890_=_C1102 ,C890_=_C1103 ,C890_=_C1104 ,C890_=_C1106 ,C890_=_C1109 ,\nC890_=_C1110 ,C890_=_C1111 ,C890_=_C1112 ,C890_=_C1114 ,C890_=_C1115 ,C890_=_C1116 ,\nC890_=_C1117 ,C890_=_C1118 ,C890_=_C1119 ,C890_=_C1120 ,C890_=_C1121 ,C893_=_C894 ,\nC893_=_C900 ,C893_=_C902 ,C893_=_C908 ,C893_=_C912 ,C893_=_C916 ,C893_=_C973 ,\nC893_=_C1011 ,C893_=_C1166 ,C893_=_C1199 ,C893_=_C1226 ,C893_=_C1254 ,C893_=_C1287 ,\nC893_=_C1288 ,C893_=_C1289 ,C893_=_C1290 ,C893_=_C1291 ,C893_=_C1293 ,C893_=_C1294 ,\nC893_=_C1297 ,C893_=_C1298 ,C893_=_C1299 ,C893_=_C1301 ,C893_=_C1302 ,C893_=_C1303 ,\nC893_=_C1304 ,C893_=_C1305 ,C893_=_C1306 ,C893_=_C1308 ,C893_=_C1309 ,C893_=_C1310 ,\nC893_=_C1312 ,C893_=_C1314 ,C893_=_C1316 ,C893_=_C1319 ,C893_=_C1322 ,C893_=_C1323 ,\nC893_=_C1324 ,C893_=_C1325 ,C893_=_C1326 ,C893_=_C1327 ,C893_=_C1328 ,C893_=_C1329 ,\nC894_=_C900 ,C894_=_C902 ,C894_=_C908 ,C894_=_C912 ,C894_=_C916 ,C894_=_C974 ,\nC894_=_C1012 ,C894_=_C1167 ,C894_=_C1200 ,C894_=_C1227 ,C894_=_C1255 ,C894_=_C1330 ,\nC894_=_C1331 ,C894_=_C1332 ,C894_=_C1333 ,C894_=_C1334 ,C894_=_C1336 ,C894_=_C1337 ,\nC894_=_C1340 ,C894_=_C1341 ,C894_=_C1342 ,C894_=_C1344 ,C894_=_C1345 ,C894_=_C1346 ,\nC894_=_C1347 ,C894_=_C1348 ,C894_=_C1349 ,C894_=_C1351 ,C894_=_C1352 ,C894_=_C1353 ,\nC894_=_C1355 ,C894_=_C1357 ,C894_=_C1359 ,C894_=_C1362 ,C894_=_C1365 ,C894_=_C1366 ,\nC894_=_C1367 ,C894_=_C1368 ,C894_=_C1369 ,C894_=_C1370 ,C894_=_C1371 ,C894_=_C1372 ,\nC900_=_C902 ,C900_=_C908 ,C900_=_C912 ,C900_=_C916 ,C900_=_C938 ,C900_=_C978 ,\nC900_=_C1173 ,C900_=_C1262 ,C900_=_C1375 ,C900_=_C1404 ,C900_=_C1428 ,C900_=_C1460 ,\nC900_=_C1501 ,C900_=_C1563 ,C900_=_C1592 ,C900_=_C1620 ,C900_=_C1621 ,C900_=_C1622 ,\nC900_=_C1623 ,C900_=_C1624 ,C900_=_C1625 ,C900_=_C1626 ,C900_=_C1628 ,C900_=_C1629 ,\nC900_=_C1631 ,C900_=_C1633 ,C900_=_C1636 ,C900_=_C1638 ,C900_=_C1639 ,C900_=_C1640 ,\nC900_=_C1642 ,C900_=_C1643 ,C900_=_C1644 ,C900_=_C1645 ,C900_=_C1646 ,C900_=_C1647 ,\nC900_=_C1648 ,C900_=_C1649 ,C900_=_C1650 ,C900_=_C1651 ,C902_=_C908 ,C902_=_C912 ,\nC902_=_C916 ,C902_=_C941 ,C902_=_C980 ,C902_=_C1021 ,C902_=_C1176 ,C902_=_C1205 ,\nC902_=_C1230 ,C902_=_C1265 ,C902_=_C1378 ,C902_=_C1431 ,C902_=_C1464 ,C902_=_C1505 ,\nC902_=_C1565 ,C902_=_C1697 ,C902_=_C1714 ,C902_=_C1715 ,C902_=_C1716 ,C902_=_C1717 ,\nC902_=_C1718 ,C902_=_C1719 ,C902_=_C1721 ,C902_=_C1722 ,C902_=_C1723 ,C902_=_C1725 ,\nC902_=_C1727 ,C902_=_C1730 ,C902_=_C1733 ,C902_=_C1734 ,C902_=_C1735 ,C902_=_C1736 ,\nC902_=_C1737 ,C902_=_C1738 ,C902_=_C1739 ,C902_=_C1740 ,C902_=_C1741 ,C902_=_C1742 ,\nC902_=_C1743 ,C908_=_C912 ,C908_=_C916 ,C908_=_C987 ,C908_=_C1028 ,C908_=_C1182 ,\nC908_=_C1209 ,C908_=_C1238 ,C908_=_C1272 ,C908_=_C1383 ,C908_=_C1409 ,C908_=_C1437 ,\nC908_=_C1471 ,C908_=_C1512 ,C908_=_C1571 ,C908_=_C1593 ,C908_=_C1653 ,C908_=_C1672 ,\nC908_=_C1702 ,C908_=_C1771 ,C908_=_C1790 ,C908_=_C1808 ,C908_=_C1827 ,C908_=_C1843 ,\nC908_=_C1858 ,C908_=_C1873 ,C908_=_C1874 ,C908_=_C1875 ,C908_=_C1877 ,C908_=_C1879 ,\nC908_=_C1881 ,C908_=_C1884 ,C908_=_C1887 ,C908_=_C1888 ,C908_=_C1889 ,C908_=_C1890 ,\nC908_=_C1891 ,C908_=_C1892 ,C908_=_C1893 ,C908_=_C1894 ,C912_=_C916 ,C912_=_C951 ,\nC912_=_C990 ,C912_=_C1032 ,C912_=_C1186 ,C912_=_C1412 ,C912_=_C1440 ,C912_=_C1475 ,\nC912_=_C1516 ,C912_=_C1656 ,C912_=_C1675 ,C912_=_C1750 ,C912_=_C1811 ,C912_=_C1831 ,\nC912_=_C1847 ,C912_=_C1913 ,C912_=_C1949 ,C912_=_C1951 ,C912_=_C1954 ,C912_=_C1956 ,\nC912_=_C1957 ,C912_=_C1958 ,C912_=_C1960 ,C912_=_C1961 ,C912_=_C1962 ,C912_=_C1963 ,\nC916_=_C954 ,C916_=_C1218 ,C916_=_C1391 ,C916_=_C1418 ,C916_=_C1446 ,C916_=_C1482 ,\nC916_=_C1523 ,C916_=_C1580 ,C916_=_C1680 ,C916_=_C1706 ,C916_=_C1753 ,C916_=_C1796 ,\nC916_=_C1835 ,C916_=_C1851 ,C916_=_C1865 ,C916_=_C1901 ,C916_=_C1920 ,C916_=_C1939 ,\nC916_=_C1967 ,C916_=_C1989 ,C916_=_C1990 ,C924_=_C925 ,C924_=_C926 ,C924_=_C927 ,\nC924_=_C936 ,C924_=_C938 ,C924_=_C941 ,C924_=_C951 ,C924_=_C953 ,C924_=_C954 ,\nC924_=_C1052 ,C924_=_C1053 ,C924_=_C1054 ,C924_=_C1057 ,C924_=_C1058 ,C924_=_C1059 ,\nC924_=_C1060 ,C924_=_C1062 ,C924_=_C1063 ,C924_=_C1064 ,C924_=_C1065 ,C924_=_C1067 ,\nC924_=_C1068 ,C924_=_C1069 ,C924_=_C1072 ,C924_=_C1073 ,C924_=_C1074 ,C924_=_C1075 ,\nC925_=_C926 ,C925_=_C927 ,C925_=_C936 ,C925_=_C938 ,C925_=_C941 ,C925_=_C951 ,\nC925_=_C953 ,C925_=_C954 ,C925_=_C966 ,C925_=_C1078 ,C925_=_C1079 ,C925_=_C1080 ,\nC925_=_C1083 ,C925_=_C1084 ,C925_=_C1085 ,C925_=_C1086 ,C925_=_C1087 ,C925_=_C1089 ,\nC925_=_C1091 ,C925_=_C1092 ,C925_=_C1094 ,C925_=_C1095 ,C925_=_C1096 ,C925_=_C1097 ,\nC925_=_C1098 ,C925_=_C1099 ,C925_=_C1100 ,C925_=_C1102 ,C925_=_C1103 ,C925_=_C1104 ,\nC925_=_C1106 ,C925_=_C1109 ,C925_=_C1110 ,C925_=_C1111 ,C925_=_C1112 ,C925_=_C1114 ,\nC925_=_C1115 ,C925_=_C1116 ,C925_=_C1117 ,C925_=_C1118 ,C925_=_C1119 ,C925_=_C1120 ,\nC925_=_C1121 ,C926_=_C927 ,C926_=_C936 ,C926_=_C938 ,C926_=_C941 ,C926_=_C951 ,\nC926_=_C953 ,C926_=_C954 ,C926_=_C967 ,C926_=_C1005 ,C926_=_C1122 ,C926_=_C1123 ,\nC926_=_C1126 ,C926_=_C1127 ,C926_=_C1129 ,C926_=_C1130 ,C926_=_C1131 ,C926_=_C1132 ,\nC926_=_C1133 ,C926_=_C1135 ,C926_=_C1136 ,C926_=_C1137 ,C926_=_C1140 ,C926_=_C1141 ,\nC926_=_C1142 ,C927_=_C936 ,C927_=_C938 ,C927_=_C941 ,C927_=_C951 ,C927_=_C953 ,\nC927_=_C954 ,C927_=_C968 ,C927_=_C1006 ,C927_=_C1143 ,C927_=_C1144 ,C927_=_C1147 ,\nC927_=_C1148 ,C927_=_C1150 ,C927_=_C1151 ,C927_=_C1152 ,C927_=_C1153 ,C927_=_C1154 ,\nC927_=_C1156 ,C927_=_C1157 ,C927_=_C1158 ,C927_=_C1161 ,C927_=_C1162 ,C927_=_C1163 ,\nC936_=_C938 ,C936_=_C941 ,C936_=_C951 ,C936_=_C953 ,C936_=_C954 ,C936_=_C1260 ,\nC936_=_C1456 ,C936_=_C1497 ,C936_=_C1538 ,C936_=_C1539 ,C936_=_C1542 ,C936_=_C1543 ,\nC936_=_C1544 ,C936_=_C1546 ,C936_=_C1547 ,C936_=_C1548 ,C936_=_C1550 ,C936_=_C1553 ,\nC936_=_C1555 ,C936_=_C1556 ,C936_=_C1558 ,C936_=_C1559 ,C936_=_C1560 ,C938_=_C941 ,\nC938_=_C951 ,C938_=_C953 ,C938_=_C954 ,C938_=_C978 ,C938_=_C1173 ,C938_=_C1262 ,\nC938_=_C1375 ,C938_=_C1404 ,C938_=_C1428 ,C938_=_C1460 ,C938_=_C1501 ,C938_=_C1563 ,\nC938_=_C1592 ,C938_=_C1620 ,C938_=_C1621 ,C938_=_C1622 ,C938_=_C1623 ,C938_=_C1624 ,\nC938_=_C1625 ,C938_=_C1626 ,C938_=_C1628 ,C938_=_C1629 ,C938_=_C1631 ,C938_=_C1633 ,\nC938_=_C1636 ,C938_=_C1638 ,C938_=_C1639 ,C938_=_C1640 ,C938_=_C1642 ,C938_=_C1643 ,\nC938_=_C1644 ,C938_=_C1645 ,C938_=_C1646 ,C938_=_C1647 ,C938_=_C1648 ,C938_=_C1649 ,\nC938_=_C1650 ,C938_=_C1651 ,C941_=_C951 ,C941_=_C953 ,C941_=_C954 ,C941_=_C980 ,\nC941_=_C1021 ,C941_=_C1176 ,C941_=_C1205 ,C941_=_C1230 ,C941_=_C1265 ,C941_=_C1378 ,\nC941_=_C1431 ,C941_=_C1464 ,C941_=_C1505 ,C941_=_C1565 ,C941_=_C1697 ,C941_=_C1714 ,\nC941_=_C1715 ,C941_=_C1716 ,C941_=_C1717 ,C941_=_C1718 ,C941_=_C1719 ,C941_=_C1721 ,\nC941_=_C1722 ,C941_=_C1723 ,C941_=_C1725 ,C941_=_C1727 ,C941_=_C1730 ,C941_=_C1733 ,\nC941_=_C1734 ,C941_=_C1735 ,C941_=_C1736 ,C941_=_C1737 ,C941_=_C1738 ,C941_=_C1739 ,\nC941_=_C1740 ,C941_=_C1741 ,C941_=_C1742 ,C941_=_C1743 ,C951_=_C953 ,C951_=_C954 ,\nC951_=_C990 ,C951_=_C1032 ,C951_=_C1186 ,C951_=_C1412 ,C951_=_C1440 ,C951_=_C1475 ,\nC951_=_C1516 ,C951_=_C1656 ,C951_=_C1675 ,C951_=_C1750 ,C951_=_C1811 ,C951_=_C1831 ,\nC951_=_C1847 ,C951_=_C1913 ,C951_=_C1949 ,C951_=_C1951 ,C951_=_C1954 ,C951_=_C1956 ,\nC951_=_C1957 ,C951_=_C1958 ,C951_=_C1960 ,C951_=_C1961 ,C951_=_C1962 ,C951_=_C1963 ,\nC953_=_C954 ,C953_=_C996 ,C953_=_C1217 ,C953_=_C1390 ,C953_=_C1417 ,C953_=_C1445 ,\nC953_=_C1481 ,C953_=_C1522 ,C953_=_C1579 ,C953_=_C1679 ,C953_=_C1705 ,C953_=_C1752 ,\nC953_=_C1795 ,C953_=_C1817 ,C953_=_C1864 ,C953_=_C1900 ,C953_=_C1919 ,C953_=_C1938 ,\nC953_=_C1966 ,C953_=_C1987 ,C953_=_C1988 ,C954_=_C1218 ,C954_=_C1391 ,C954_=_C1418 ,\nC954_=_C1446 ,C954_=_C1482 ,C954_=_C1523 ,C954_=_C1580 ,C954_=_C1680 ,C954_=_C1706 ,\nC954_=_C1753 ,C954_=_C1796 ,C954_=_C1835 ,C954_=_C1851 ,C954_=_C1865 ,C954_=_C1901 ,\nC954_=_C1920 ,C954_=_C1939 ,C954_=_C1967 ,C954_=_C1989 ,C954_=_C1990 ,C966_=_C967 ,\nC966_=_C968 ,C966_=_C973 ,C966_=_C974 ,C966_=_C978 ,C966_=_C980 ,C966_=_C987 ,\nC966_=_C990 ,C966_=_C992 ,C966_=_C994 ,C966_=_C996 ,C966_=_C1078 ,C966_=_C1079 ,\nC966_=_C1080 ,C966_=_C1083 ,C966_=_C1084 ,C966_=_C1085 ,C966_=_C1086 ,C966_=_C1087 ,\nC966_=_C1089 ,C966_=_C1091 ,C966_=_C1092 ,C966_=_C1094 ,C966_=_C1095 ,C966_=_C1096 ,\nC966_=_C1097 ,C966_=_C1098 ,C966_=_C1099 ,C966_=_C1100 ,C966_=_C1102 ,C966_=_C1103 ,\nC966_=_C1104 ,C966_=_C1106 ,C966_=_C1109 ,C966_=_C1110 ,C966_=_C1111 ,C966_=_C1112 ,\nC966_=_C1114 ,C966_=_C1115 ,C966_=_C1116 ,C966_=_C1117 ,C966_=_C1118 ,C966_=_C1119 ,\nC966_=_C1120 ,C966_=_C1121 ,C967_=_C968 ,C967_=_C973 ,C967_=_C974 ,C967_=_C978 ,\nC967_=_C980</w:t>
      </w:r>
    </w:p>
    <w:p>
      <w:pPr>
        <w:pStyle w:val="PreformattedText"/>
        <w:bidi w:val="0"/>
        <w:spacing w:before="0" w:after="0"/>
        <w:jc w:val="left"/>
        <w:rPr/>
      </w:pPr>
      <w:r>
        <w:rPr/>
        <w:t xml:space="preserve"> </w:t>
      </w:r>
      <w:r>
        <w:rPr/>
        <w:t>,C967_=_C987 ,C967_=_C990 ,C967_=_C992 ,C967_=_C994 ,C967_=_C996 ,\nC967_=_C1005 ,C967_=_C1122 ,C967_=_C1123 ,C967_=_C1126 ,C967_=_C1127 ,C967_=_C1129 ,\nC967_=_C1130 ,C967_=_C1131 ,C967_=_C1132 ,C967_=_C1133 ,C967_=_C1135 ,C967_=_C1136 ,\nC967_=_C1137 ,C967_=_C1140 ,C967_=_C1141 ,C967_=_C1142 ,C968_=_C973 ,C968_=_C974 ,\nC968_=_C978 ,C968_=_C980 ,C968_=_C987 ,C968_=_C990 ,C968_=_C992 ,C968_=_C994 ,\nC968_=_C996 ,C968_=_C1006 ,C968_=_C1143 ,C968_=_C1144 ,C968_=_C1147 ,C968_=_C1148 ,\nC968_=_C1150 ,C968_=_C1151 ,C968_=_C1152 ,C968_=_C1153 ,C968_=_C1154 ,C968_=_C1156 ,\nC968_=_C1157 ,C968_=_C1158 ,C968_=_C1161 ,C968_=_C1162 ,C968_=_C1163 ,C973_=_C974 ,\nC973_=_C978 ,C973_=_C980 ,C973_=_C987 ,C973_=_C990 ,C973_=_C992 ,C973_=_C994 ,\nC973_=_C996 ,C973_=_C1011 ,C973_=_C1166 ,C973_=_C1199 ,C973_=_C1226 ,C973_=_C1254 ,\nC973_=_C1287 ,C973_=_C1288 ,C973_=_C1289 ,C973_=_C1290 ,C973_=_C1291 ,C973_=_C1293 ,\nC973_=_C1294 ,C973_=_C1297 ,C973_=_C1298 ,C973_=_C1299 ,C973_=_C1301 ,C973_=_C1302 ,\nC973_=_C1303 ,C973_=_C1304 ,C973_=_C1305 ,C973_=_C1306 ,C973_=_C1308 ,C973_=_C1309 ,\nC973_=_C1310 ,C973_=_C1312 ,C973_=_C1314 ,C973_=_C1316 ,C973_=_C1319 ,C973_=_C1322 ,\nC973_=_C1323 ,C973_=_C1324 ,C973_=_C1325 ,C973_=_C1326 ,C973_=_C1327 ,C973_=_C1328 ,\nC973_=_C1329 ,C974_=_C978 ,C974_=_C980 ,C974_=_C987 ,C974_=_C990 ,C974_=_C992 ,\nC974_=_C994 ,C974_=_C996 ,C974_=_C1012 ,C974_=_C1167 ,C974_=_C1200 ,C974_=_C1227 ,\nC974_=_C1255 ,C974_=_C1330 ,C974_=_C1331 ,C974_=_C1332 ,C974_=_C1333 ,C974_=_C1334 ,\nC974_=_C1336 ,C974_=_C1337 ,C974_=_C1340 ,C974_=_C1341 ,C974_=_C1342 ,C974_=_C1344 ,\nC974_=_C1345 ,C974_=_C1346 ,C974_=_C1347 ,C974_=_C1348 ,C974_=_C1349 ,C974_=_C1351 ,\nC974_=_C1352 ,C974_=_C1353 ,C974_=_C1355 ,C974_=_C1357 ,C974_=_C1359 ,C974_=_C1362 ,\nC974_=_C1365 ,C974_=_C1366 ,C974_=_C1367 ,C974_=_C1368 ,C974_=_C1369 ,C974_=_C1370 ,\nC974_=_C1371 ,C974_=_C1372 ,C978_=_C980 ,C978_=_C987 ,C978_=_C990 ,C978_=_C992 ,\nC978_=_C994 ,C978_=_C996 ,C978_=_C1173 ,C978_=_C1262 ,C978_=_C1375 ,C978_=_C1404 ,\nC978_=_C1428 ,C978_=_C1460 ,C978_=_C1501 ,C978_=_C1563 ,C978_=_C1592 ,C978_=_C1620 ,\nC978_=_C1621 ,C978_=_C1622 ,C978_=_C1623 ,C978_=_C1624 ,C978_=_C1625 ,C978_=_C1626 ,\nC978_=_C1628 ,C978_=_C1629 ,C978_=_C1631 ,C978_=_C1633 ,C978_=_C1636 ,C978_=_C1638 ,\nC978_=_C1639 ,C978_=_C1640 ,C978_=_C1642 ,C978_=_C1643 ,C978_=_C1644 ,C978_=_C1645 ,\nC978_=_C1646 ,C978_=_C1647 ,C978_=_C1648 ,C978_=_C1649 ,C978_=_C1650 ,C978_=_C1651 ,\nC980_=_C987 ,C980_=_C990 ,C980_=_C992 ,C980_=_C994 ,C980_=_C996 ,C980_=_C1021 ,\nC980_=_C1176 ,C980_=_C1205 ,C980_=_C1230 ,C980_=_C1265 ,C980_=_C1378 ,C980_=_C1431 ,\nC980_=_C1464 ,C980_=_C1505 ,C980_=_C1565 ,C980_=_C1697 ,C980_=_C1714 ,C980_=_C1715 ,\nC980_=_C1716 ,C980_=_C1717 ,C980_=_C1718 ,C980_=_C1719 ,C980_=_C1721 ,C980_=_C1722 ,\nC980_=_C1723 ,C980_=_C1725 ,C980_=_C1727 ,C980_=_C1730 ,C980_=_C1733 ,C980_=_C1734 ,\nC980_=_C1735 ,C980_=_C1736 ,C980_=_C1737 ,C980_=_C1738 ,C980_=_C1739 ,C980_=_C1740 ,\nC980_=_C1741 ,C980_=_C1742 ,C980_=_C1743 ,C987_=_C990 ,C987_=_C992 ,C987_=_C994 ,\nC987_=_C996 ,C987_=_C1028 ,C987_=_C1182 ,C987_=_C1209 ,C987_=_C1238 ,C987_=_C1272 ,\nC987_=_C1383 ,C987_=_C1409 ,C987_=_C1437 ,C987_=_C1471 ,C987_=_C1512 ,C987_=_C1571 ,\nC987_=_C1593 ,C987_=_C1653 ,C987_=_C1672 ,C987_=_C1702 ,C987_=_C1771 ,C987_=_C1790 ,\nC987_=_C1808 ,C987_=_C1827 ,C987_=_C1843 ,C987_=_C1858 ,C987_=_C1873 ,C987_=_C1874 ,\nC987_=_C1875 ,C987_=_C1877 ,C987_=_C1879 ,C987_=_C1881 ,C987_=_C1884 ,C987_=_C1887 ,\nC987_=_C1888 ,C987_=_C1889 ,C987_=_C1890 ,C987_=_C1891 ,C987_=_C1892 ,C987_=_C1893 ,\nC987_=_C1894 ,C990_=_C992 ,C990_=_C994 ,C990_=_C996 ,C990_=_C1032 ,C990_=_C1186 ,\nC990_=_C1412 ,C990_=_C1440 ,C990_=_C1475 ,C990_=_C1516 ,C990_=_C1656 ,C990_=_C1675 ,\nC990_=_C1750 ,C990_=_C1811 ,C990_=_C1831 ,C990_=_C1847 ,C990_=_C1913 ,C990_=_C1949 ,\nC990_=_C1951 ,C990_=_C1954 ,C990_=_C1956 ,C990_=_C1957 ,C990_=_C1958 ,C990_=_C1960 ,\nC990_=_C1961 ,C990_=_C1962 ,C990_=_C1963 ,C992_=_C994 ,C992_=_C996 ,C992_=_C1033 ,\nC992_=_C1213 ,C992_=_C1240 ,C992_=_C1276 ,C992_=_C1386 ,C992_=_C1413 ,C992_=_C1441 ,\nC992_=_C1477 ,C992_=_C1518 ,C992_=_C1575 ,C992_=_C1597 ,C992_=_C1773 ,C992_=_C1793 ,\nC992_=_C1813 ,C992_=_C1860 ,C992_=_C1896 ,C992_=_C1915 ,C992_=_C1934 ,C992_=_C1964 ,\nC992_=_C1979 ,C992_=_C1980 ,C994_=_C996 ,C994_=_C1035 ,C994_=_C1215 ,C994_=_C1242 ,\nC994_=_C1277 ,C994_=_C1388 ,C994_=_C1415 ,C994_=_C1443 ,C994_=_C1479 ,C994_=_C1520 ,\nC994_=_C1577 ,C994_=_C1657 ,C994_=_C1677 ,C994_=_C1775 ,C994_=_C1794 ,C994_=_C1815 ,\nC994_=_C1862 ,C994_=_C1898 ,C994_=_C1917 ,C994_=_C1936 ,C994_=_C1983 ,C994_=_C1984 ,\nC996_=_C1217 ,C996_=_C1390 ,C996_=_C1417 ,C996_=_C1445 ,C996_=_C1481 ,C996_=_C1522 ,\nC996_=_C1579 ,C996_=_C1679 ,C996_=_C1705 ,C996_=_C1752 ,C996_=_C1795 ,C996_=_C1817 ,\nC996_=_C1864 ,C996_=_C1900 ,C996_=_C1919 ,C996_=_C1938 ,C996_=_C1966 ,C996_=_C1987 ,\nC996_=_C1988 ,C1005_=_C1006 ,C1005_=_C1011 ,C1005_=_C1012 ,C1005_=_C1021 ,C1005_=_C1028 ,\nC1005_=_C1032 ,C1005_=_C1033 ,C1005_=_C1035 ,C1005_=_C1037 ,C1005_=_C1038 ,C1005_=_C1122 ,\nC1005_=_C1123 ,C1005_=_C1126 ,C1005_=_C1127 ,C1005_=_C1129 ,C1005_=_C1130 ,C1005_=_C1131 ,\nC1005_=_C1132 ,C1005_=_C1133 ,C1005_=_C1135 ,C1005_=_C1136 ,C1005_=_C1137 ,C1005_=_C1140 ,\nC1005_=_C1141 ,C1005_=_C1142 ,C1006_=_C1011 ,C1006_=_C1012 ,C1006_=_C1021 ,C1006_=_C1028 ,\nC1006_=_C1032 ,C1006_=_C1033 ,C1006_=_C1035 ,C1006_=_C1037 ,C1006_=_C1038 ,C1006_=_C1143 ,\nC1006_=_C1144 ,C1006_=_C1147 ,C1006_=_C1148 ,C1006_=_C1150 ,C1006_=_C1151 ,C1006_=_C1152 ,\nC1006_=_C1153 ,C1006_=_C1154 ,C1006_=_C1156 ,C1006_=_C1157 ,C1006_=_C1158 ,C1006_=_C1161 ,\nC1006_=_C1162 ,C1006_=_C1163 ,C1011_=_C1012 ,C1011_=_C1021 ,C1011_=_C1028 ,C1011_=_C1032 ,\nC1011_=_C1033 ,C1011_=_C1035 ,C1011_=_C1037 ,C1011_=_C1038 ,C1011_=_C1166 ,C1011_=_C1199 ,\nC1011_=_C1226 ,C1011_=_C1254 ,C1011_=_C1287 ,C1011_=_C1288 ,C1011_=_C1289 ,C1011_=_C1290 ,\nC1011_=_C1291 ,C1011_=_C1293 ,C1011_=_C1294 ,C1011_=_C1297 ,C1011_=_C1298 ,C1011_=_C1299 ,\nC1011_=_C1301 ,C1011_=_C1302 ,C1011_=_C1303 ,C1011_=_C1304 ,C1011_=_C1305 ,C1011_=_C1306 ,\nC1011_=_C1308 ,C1011_=_C1309 ,C1011_=_C1310 ,C1011_=_C1312 ,C1011_=_C1314 ,C1011_=_C1316 ,\nC1011_=_C1319 ,C1011_=_C1322 ,C1011_=_C1323 ,C1011_=_C1324 ,C1011_=_C1325 ,C1011_=_C1326 ,\nC1011_=_C1327 ,C1011_=_C1328 ,C1011_=_C1329 ,C1012_=_C1021 ,C1012_=_C1028 ,C1012_=_C1032 ,\nC1012_=_C1033 ,C1012_=_C1035 ,C1012_=_C1037 ,C1012_=_C1038 ,C1012_=_C1167 ,C1012_=_C1200 ,\nC1012_=_C1227 ,C1012_=_C1255 ,C1012_=_C1330 ,C1012_=_C1331 ,C1012_=_C1332 ,C1012_=_C1333 ,\nC1012_=_C1334 ,C1012_=_C1336 ,C1012_=_C1337 ,C1012_=_C1340 ,C1012_=_C1341 ,C1012_=_C1342 ,\nC1012_=_C1344 ,C1012_=_C1345 ,C1012_=_C1346 ,C1012_=_C1347 ,C1012_=_C1348 ,C1012_=_C1349 ,\nC1012_=_C1351 ,C1012_=_C1352 ,C1012_=_C1353 ,C1012_=_C1355 ,C1012_=_C1357 ,C1012_=_C1359 ,\nC1012_=_C1362 ,C1012_=_C1365 ,C1012_=_C1366 ,C1012_=_C1367 ,C1012_=_C1368 ,C1012_=_C1369 ,\nC1012_=_C1370 ,C1012_=_C1371 ,C1012_=_C1372 ,C1021_=_C1028 ,C1021_=_C1032 ,C1021_=_C1033 ,\nC1021_=_C1035 ,C1021_=_C1037 ,C1021_=_C1038 ,C1021_=_C1176 ,C1021_=_C1205 ,C1021_=_C1230 ,\nC1021_=_C1265 ,C1021_=_C1378 ,C1021_=_C1431 ,C1021_=_C1464 ,C1021_=_C1505 ,C1021_=_C1565 ,\nC1021_=_C1697 ,C1021_=_C1714 ,C1021_=_C1715 ,C1021_=_C1716 ,C1021_=_C1717 ,C1021_=_C1718 ,\nC1021_=_C1719 ,C1021_=_C1721 ,C1021_=_C1722 ,C1021_=_C1723 ,C1021_=_C1725 ,C1021_=_C1727 ,\nC1021_=_C1730 ,C1021_=_C1733 ,C1021_=_C1734 ,C1021_=_C1735 ,C1021_=_C1736 ,C1021_=_C1737 ,\nC1021_=_C1738 ,C1021_=_C1739 ,C1021_=_C1740 ,C1021_=_C1741 ,C1021_=_C1742 ,C1021_=_C1743 ,\nC1028_=_C1032 ,C1028_=_C1033 ,C1028_=_C1035 ,C1028_=_C1037 ,C1028_=_C1038 ,C1028_=_C1182 ,\nC1028_=_C1209 ,C1028_=_C1238 ,C1028_=_C1272 ,C1028_=_C1383 ,C1028_=_C1409 ,C1028_=_C1437 ,\nC1028_=_C1471 ,C1028_=_C1512 ,C1028_=_C1571 ,C1028_=_C1593 ,C1028_=_C1653 ,C1028_=_C1672 ,\nC1028_=_C1702 ,C1028_=_C1771 ,C1028_=_C1790 ,C1028_=_C1808 ,C1028_=_C1827 ,C1028_=_C1843 ,\nC1028_=_C1858 ,C1028_=_C1873 ,C1028_=_C1874 ,C1028_=_C1875 ,C1028_=_C1877 ,C1028_=_C1879 ,\nC1028_=_C1881 ,C1028_=_C1884 ,C1028_=_C1887 ,C1028_=_C1888 ,C1028_=_C1889 ,C1028_=_C1890 ,\nC1028_=_C1891 ,C1028_=_C1892 ,C1028_=_C1893 ,C1028_=_C1894 ,C1032_=_C1033 ,C1032_=_C1035 ,\nC1032_=_C1037 ,C1032_=_C1038 ,C1032_=_C1186 ,C1032_=_C1412 ,C1032_=_C1440 ,C1032_=_C1475 ,\nC1032_=_C1516 ,C1032_=_C1656 ,C1032_=_C1675 ,C1032_=_C1750 ,C1032_=_C1811 ,C1032_=_C1831 ,\nC1032_=_C1847 ,C1032_=_C1913 ,C1032_=_C1949 ,C1032_=_C1951 ,C1032_=_C1954 ,C1032_=_C1956 ,\nC1032_=_C1957 ,C1032_=_C1958 ,C1032_=_C1960 ,C1032_=_C1961 ,C1032_=_C1962 ,C1032_=_C1963 ,\nC1033_=_C1035 ,C1033_=_C1037 ,C1033_=_C1038 ,C1033_=_C1213 ,C1033_=_C1240 ,C1033_=_C1276 ,\nC1033_=_C1386 ,C1033_=_C1413 ,C1033_=_C1441 ,C1033_=_C1477 ,C1033_=_C1518 ,C1033_=_C1575 ,\nC1033_=_C1597 ,C1033_=_C1773 ,C1033_=_C1793 ,C1033_=_C1813 ,C1033_=_C1860 ,C1033_=_C1896 ,\nC1033_=_C1915 ,C1033_=_C1934 ,C1033_=_C1964 ,C1033_=_C1979 ,C1033_=_C1980 ,C1035_=_C1037 ,\nC1035_=_C1038 ,C1035_=_C1215 ,C1035_=_C1242 ,C1035_=_C1277 ,C1035_=_C1388 ,C1035_=_C1415 ,\nC1035_=_C1443 ,C1035_=_C1479 ,C1035_=_C1520 ,C1035_=_C1577 ,C1035_=_C1657 ,C1035_=_C1677 ,\nC1035_=_C1775 ,C1035_=_C1794 ,C1035_=_C1815 ,C1035_=_C1862 ,C1035_=_C1898 ,C1035_=_C1917 ,\nC1035_=_C1936 ,C1035_=_C1983 ,C1035_=_C1984 ,C1037_=_C1038 ,C1037_=_C1190 ,C1037_=_C1220 ,\nC1037_=_C1244 ,C1037_=_C1278 ,C1037_=_C1393 ,C1037_=_C1420 ,C1037_=_C1448 ,C1037_=_C1484 ,\nC1037_=_C1525 ,C1037_=_C1582 ,C1037_=_C1659 ,C1037_=_C1682 ,C1037_=_C1867 ,C1037_=_C1903 ,\nC1037_=_C1922 ,C1037_=_C1941 ,C1037_=_C1993 ,C1037_=_C1994 ,C1038_=_C1191 ,C1038_=_C1221 ,\nC1038_=_C1245 ,C1038_=_C1279 ,C1038_=_C1394 ,C1038_=_C1485 ,C1038_=_C1526 ,C1038_=_C1583 ,\nC1038_=_C1599 ,C1038_=_C1868 ,C1038_=_C1904 ,C1038_=_C1923 ,C1038_=_C1942 ,C1038_=_C1969 ,\nC1038_=_C1995 ,C1038_=_C1996 ,C1052_=_C1053 ,C1052_=_C1054 ,C1052_=_C1057 ,C1052_=_C1058 ,\nC1052_=_C1059 ,C1052_=_C1060 ,C1052_=_C1062 ,C1052_=_C1063 ,C1052_=_C1064 ,C1052_=_C1065 ,\nC1052_=_C1067</w:t>
      </w:r>
    </w:p>
    <w:p>
      <w:pPr>
        <w:pStyle w:val="PreformattedText"/>
        <w:bidi w:val="0"/>
        <w:spacing w:before="0" w:after="0"/>
        <w:jc w:val="left"/>
        <w:rPr/>
      </w:pPr>
      <w:r>
        <w:rPr/>
        <w:t xml:space="preserve"> </w:t>
      </w:r>
      <w:r>
        <w:rPr/>
        <w:t>,C1052_=_C1068 ,C1052_=_C1069 ,C1052_=_C1072 ,C1052_=_C1073 ,C1052_=_C1074 ,\nC1052_=_C1075 ,C1052_=_C1078 ,C1052_=_C1166 ,C1052_=_C1167 ,C1052_=_C1173 ,C1052_=_C1176 ,\nC1052_=_C1182 ,C1052_=_C1186 ,C1052_=_C1190 ,C1052_=_C1191 ,C1053_=_C1054 ,C1053_=_C1057 ,\nC1053_=_C1058 ,C1053_=_C1059 ,C1053_=_C1060 ,C1053_=_C1062 ,C1053_=_C1063 ,C1053_=_C1064 ,\nC1053_=_C1065 ,C1053_=_C1067 ,C1053_=_C1068 ,C1053_=_C1069 ,C1053_=_C1072 ,C1053_=_C1073 ,\nC1053_=_C1074 ,C1053_=_C1075 ,C1053_=_C1079 ,C1053_=_C1199 ,C1053_=_C1200 ,C1053_=_C1205 ,\nC1053_=_C1209 ,C1053_=_C1213 ,C1053_=_C1215 ,C1053_=_C1217 ,C1053_=_C1218 ,C1053_=_C1220 ,\nC1053_=_C1221 ,C1054_=_C1057 ,C1054_=_C1058 ,C1054_=_C1059 ,C1054_=_C1060 ,C1054_=_C1062 ,\nC1054_=_C1063 ,C1054_=_C1064 ,C1054_=_C1065 ,C1054_=_C1067 ,C1054_=_C1068 ,C1054_=_C1069 ,\nC1054_=_C1072 ,C1054_=_C1073 ,C1054_=_C1074 ,C1054_=_C1075 ,C1054_=_C1080 ,C1054_=_C1123 ,\nC1054_=_C1144 ,C1054_=_C1254 ,C1054_=_C1255 ,C1054_=_C1260 ,C1054_=_C1262 ,C1054_=_C1265 ,\nC1054_=_C1272 ,C1054_=_C1276 ,C1054_=_C1277 ,C1054_=_C1278 ,C1054_=_C1279 ,C1057_=_C1058 ,\nC1057_=_C1059 ,C1057_=_C1060 ,C1057_=_C1062 ,C1057_=_C1063 ,C1057_=_C1064 ,C1057_=_C1065 ,\nC1057_=_C1067 ,C1057_=_C1068 ,C1057_=_C1069 ,C1057_=_C1072 ,C1057_=_C1073 ,C1057_=_C1074 ,\nC1057_=_C1075 ,C1057_=_C1083 ,C1057_=_C1126 ,C1057_=_C1147 ,C1057_=_C1287 ,C1057_=_C1330 ,\nC1057_=_C1375 ,C1057_=_C1378 ,C1057_=_C1383 ,C1057_=_C1386 ,C1057_=_C1388 ,C1057_=_C1390 ,\nC1057_=_C1391 ,C1057_=_C1393 ,C1057_=_C1394 ,C1058_=_C1059 ,C1058_=_C1060 ,C1058_=_C1062 ,\nC1058_=_C1063 ,C1058_=_C1064 ,C1058_=_C1065 ,C1058_=_C1067 ,C1058_=_C1068 ,C1058_=_C1069 ,\nC1058_=_C1072 ,C1058_=_C1073 ,C1058_=_C1074 ,C1058_=_C1075 ,C1058_=_C1086 ,C1058_=_C1290 ,\nC1058_=_C1333 ,C1058_=_C1456 ,C1058_=_C1459 ,C1058_=_C1460 ,C1058_=_C1464 ,C1058_=_C1471 ,\nC1058_=_C1475 ,C1058_=_C1477 ,C1058_=_C1479 ,C1058_=_C1481 ,C1058_=_C1482 ,C1058_=_C1484 ,\nC1058_=_C1485 ,C1058_=_C1489 ,C1059_=_C1060 ,C1059_=_C1062 ,C1059_=_C1063 ,C1059_=_C1064 ,\nC1059_=_C1065 ,C1059_=_C1067 ,C1059_=_C1068 ,C1059_=_C1069 ,C1059_=_C1072 ,C1059_=_C1073 ,\nC1059_=_C1074 ,C1059_=_C1075 ,C1059_=_C1087 ,C1059_=_C1291 ,C1059_=_C1334 ,C1059_=_C1497 ,\nC1059_=_C1500 ,C1059_=_C1501 ,C1059_=_C1505 ,C1059_=_C1512 ,C1059_=_C1516 ,C1059_=_C1518 ,\nC1059_=_C1520 ,C1059_=_C1522 ,C1059_=_C1523 ,C1059_=_C1525 ,C1059_=_C1526 ,C1059_=_C1530 ,\nC1060_=_C1062 ,C1060_=_C1063 ,C1060_=_C1064 ,C1060_=_C1065 ,C1060_=_C1067 ,C1060_=_C1068 ,\nC1060_=_C1069 ,C1060_=_C1072 ,C1060_=_C1073 ,C1060_=_C1074 ,C1060_=_C1075 ,C1060_=_C1092 ,\nC1060_=_C1127 ,C1060_=_C1148 ,C1060_=_C1299 ,C1060_=_C1342 ,C1060_=_C1697 ,C1060_=_C1702 ,\nC1060_=_C1705 ,C1060_=_C1706 ,C1062_=_C1063 ,C1062_=_C1064 ,C1062_=_C1065 ,C1062_=_C1067 ,\nC1062_=_C1068 ,C1062_=_C1069 ,C1062_=_C1072 ,C1062_=_C1073 ,C1062_=_C1074 ,C1062_=_C1075 ,\nC1062_=_C1095 ,C1062_=_C1129 ,C1062_=_C1150 ,C1062_=_C1301 ,C1062_=_C1344 ,C1062_=_C1714 ,\nC1062_=_C1771 ,C1062_=_C1773 ,C1062_=_C1775 ,C1063_=_C1064 ,C1063_=_C1065 ,C1063_=_C1067 ,\nC1063_=_C1068 ,C1063_=_C1069 ,C1063_=_C1072 ,C1063_=_C1073 ,C1063_=_C1074 ,C1063_=_C1075 ,\nC1063_=_C1098 ,C1063_=_C1132 ,C1063_=_C1304 ,C1063_=_C1347 ,C1063_=_C1624 ,C1063_=_C1717 ,\nC1063_=_C1827 ,C1063_=_C1831 ,C1063_=_C1835 ,C1064_=_C1065 ,C1064_=_C1067 ,C1064_=_C1068 ,\nC1064_=_C1069 ,C1064_=_C1072 ,C1064_=_C1073 ,C1064_=_C1074 ,C1064_=_C1075 ,C1064_=_C1099 ,\nC1064_=_C1153 ,C1064_=_C1305 ,C1064_=_C1348 ,C1064_=_C1625 ,C1064_=_C1718 ,C1064_=_C1843 ,\nC1064_=_C1847 ,C1064_=_C1851 ,C1065_=_C1067 ,C1065_=_C1068 ,C1065_=_C1069 ,C1065_=_C1072 ,\nC1065_=_C1073 ,C1065_=_C1074 ,C1065_=_C1075 ,C1065_=_C1100 ,C1065_=_C1133 ,C1065_=_C1154 ,\nC1065_=_C1306 ,C1065_=_C1349 ,C1065_=_C1626 ,C1065_=_C1719 ,C1065_=_C1858 ,C1065_=_C1860 ,\nC1065_=_C1862 ,C1065_=_C1864 ,C1065_=_C1865 ,C1065_=_C1867 ,C1065_=_C1868 ,C1067_=_C1068 ,\nC1067_=_C1069 ,C1067_=_C1072 ,C1067_=_C1073 ,C1067_=_C1074 ,C1067_=_C1075 ,C1067_=_C1102 ,\nC1067_=_C1308 ,C1067_=_C1351 ,C1067_=_C1546 ,C1067_=_C1608 ,C1067_=_C1628 ,C1067_=_C1721 ,\nC1067_=_C1873 ,C1067_=_C1896 ,C1067_=_C1898 ,C1067_=_C1900 ,C1067_=_C1901 ,C1067_=_C1903 ,\nC1067_=_C1904 ,C1067_=_C1908 ,C1068_=_C1069 ,C1068_=_C1072 ,C1068_=_C1073 ,C1068_=_C1074 ,\nC1068_=_C1075 ,C1068_=_C1103 ,C1068_=_C1309 ,C1068_=_C1352 ,C1068_=_C1547 ,C1068_=_C1609 ,\nC1068_=_C1629 ,C1068_=_C1722 ,C1068_=_C1874 ,C1068_=_C1913 ,C1068_=_C1915 ,C1068_=_C1917 ,\nC1068_=_C1919 ,C1068_=_C1920 ,C1068_=_C1922 ,C1068_=_C1923 ,C1068_=_C1927 ,C1069_=_C1072 ,\nC1069_=_C1073 ,C1069_=_C1074 ,C1069_=_C1075 ,C1069_=_C1104 ,C1069_=_C1135 ,C1069_=_C1156 ,\nC1069_=_C1310 ,C1069_=_C1353 ,C1069_=_C1723 ,C1069_=_C1875 ,C1069_=_C1934 ,C1069_=_C1936 ,\nC1069_=_C1938 ,C1069_=_C1939 ,C1069_=_C1941 ,C1069_=_C1942 ,C1072_=_C1073 ,C1072_=_C1074 ,\nC1072_=_C1075 ,C1072_=_C1109 ,C1072_=_C1319 ,C1072_=_C1362 ,C1072_=_C1553 ,C1072_=_C1636 ,\nC1072_=_C1730 ,C1072_=_C1884 ,C1072_=_C1954 ,C1073_=_C1074 ,C1073_=_C1075 ,C1074_=_C1075 ,\nC1074_=_C1115 ,C1074_=_C1736 ,C1075_=_C1116 ,C1075_=_C1739 ,C1078_=_C1079 ,C1078_=_C1080 ,\nC1078_=_C1083 ,C1078_=_C1084 ,C1078_=_C1085 ,C1078_=_C1086 ,C1078_=_C1087 ,C1078_=_C1089 ,\nC1078_=_C1091 ,C1078_=_C1092 ,C1078_=_C1094 ,C1078_=_C1095 ,C1078_=_C1096 ,C1078_=_C1097 ,\nC1078_=_C1098 ,C1078_=_C1099 ,C1078_=_C1100 ,C1078_=_C1102 ,C1078_=_C1103 ,C1078_=_C1104 ,\nC1078_=_C1106 ,C1078_=_C1109 ,C1078_=_C1110 ,C1078_=_C1111 ,C1078_=_C1112 ,C1078_=_C1114 ,\nC1078_=_C1115 ,C1078_=_C1116 ,C1078_=_C1117 ,C1078_=_C1118 ,C1078_=_C1119 ,C1078_=_C1120 ,\nC1078_=_C1121 ,C1078_=_C1166 ,C1078_=_C1167 ,C1078_=_C1173 ,C1078_=_C1176 ,C1078_=_C1182 ,\nC1078_=_C1186 ,C1078_=_C1190 ,C1078_=_C1191 ,C1079_=_C1080 ,C1079_=_C1083 ,C1079_=_C1084 ,\nC1079_=_C1085 ,C1079_=_C1086 ,C1079_=_C1087 ,C1079_=_C1089 ,C1079_=_C1091 ,C1079_=_C1092 ,\nC1079_=_C1094 ,C1079_=_C1095 ,C1079_=_C1096 ,C1079_=_C1097 ,C1079_=_C1098 ,C1079_=_C1099 ,\nC1079_=_C1100 ,C1079_=_C1102 ,C1079_=_C1103 ,C1079_=_C1104 ,C1079_=_C1106 ,C1079_=_C1109 ,\nC1079_=_C1110 ,C1079_=_C1111 ,C1079_=_C1112 ,C1079_=_C1114 ,C1079_=_C1115 ,C1079_=_C1116 ,\nC1079_=_C1117 ,C1079_=_C1118 ,C1079_=_C1119 ,C1079_=_C1120 ,C1079_=_C1121 ,C1079_=_C1199 ,\nC1079_=_C1200 ,C1079_=_C1205 ,C1079_=_C1209 ,C1079_=_C1213 ,C1079_=_C1215 ,C1079_=_C1217 ,\nC1079_=_C1218 ,C1079_=_C1220 ,C1079_=_C1221 ,C1080_=_C1083 ,C1080_=_C1084 ,C1080_=_C1085 ,\nC1080_=_C1086 ,C1080_=_C1087 ,C1080_=_C1089 ,C1080_=_C1091 ,C1080_=_C1092 ,C1080_=_C1094 ,\nC1080_=_C1095 ,C1080_=_C1096 ,C1080_=_C1097 ,C1080_=_C1098 ,C1080_=_C1099 ,C1080_=_C1100 ,\nC1080_=_C1102 ,C1080_=_C1103 ,C1080_=_C1104 ,C1080_=_C1106 ,C1080_=_C1109 ,C1080_=_C1110 ,\nC1080_=_C1111 ,C1080_=_C1112 ,C1080_=_C1114 ,C1080_=_C1115 ,C1080_=_C1116 ,C1080_=_C1117 ,\nC1080_=_C1118 ,C1080_=_C1119 ,C1080_=_C1120 ,C1080_=_C1121 ,C1080_=_C1123 ,C1080_=_C1144 ,\nC1080_=_C1254 ,C1080_=_C1255 ,C1080_=_C1260 ,C1080_=_C1262 ,C1080_=_C1265 ,C1080_=_C1272 ,\nC1080_=_C1276 ,C1080_=_C1277 ,C1080_=_C1278 ,C1080_=_C1279 ,C1083_=_C1084 ,C1083_=_C1085 ,\nC1083_=_C1086 ,C1083_=_C1087 ,C1083_=_C1089 ,C1083_=_C1091 ,C1083_=_C1092 ,C1083_=_C1094 ,\nC1083_=_C1095 ,C1083_=_C1096 ,C1083_=_C1097 ,C1083_=_C1098 ,C1083_=_C1099 ,C1083_=_C1100 ,\nC1083_=_C1102 ,C1083_=_C1103 ,C1083_=_C1104 ,C1083_=_C1106 ,C1083_=_C1109 ,C1083_=_C1110 ,\nC1083_=_C1111 ,C1083_=_C1112 ,C1083_=_C1114 ,C1083_=_C1115 ,C1083_=_C1116 ,C1083_=_C1117 ,\nC1083_=_C1118 ,C1083_=_C1119 ,C1083_=_C1120 ,C1083_=_C1121 ,C1083_=_C1126 ,C1083_=_C1147 ,\nC1083_=_C1287 ,C1083_=_C1330 ,C1083_=_C1375 ,C1083_=_C1378 ,C1083_=_C1383 ,C1083_=_C1386 ,\nC1083_=_C1388 ,C1083_=_C1390 ,C1083_=_C1391 ,C1083_=_C1393 ,C1083_=_C1394 ,C1084_=_C1085 ,\nC1084_=_C1086 ,C1084_=_C1087 ,C1084_=_C1089 ,C1084_=_C1091 ,C1084_=_C1092 ,C1084_=_C1094 ,\nC1084_=_C1095 ,C1084_=_C1096 ,C1084_=_C1097 ,C1084_=_C1098 ,C1084_=_C1099 ,C1084_=_C1100 ,\nC1084_=_C1102 ,C1084_=_C1103 ,C1084_=_C1104 ,C1084_=_C1106 ,C1084_=_C1109 ,C1084_=_C1110 ,\nC1084_=_C1111 ,C1084_=_C1112 ,C1084_=_C1114 ,C1084_=_C1115 ,C1084_=_C1116 ,C1084_=_C1117 ,\nC1084_=_C1118 ,C1084_=_C1119 ,C1084_=_C1120 ,C1084_=_C1121 ,C1084_=_C1288 ,C1084_=_C1331 ,\nC1084_=_C1404 ,C1084_=_C1409 ,C1084_=_C1412 ,C1084_=_C1413 ,C1084_=_C1415 ,C1084_=_C1417 ,\nC1084_=_C1418 ,C1084_=_C1420 ,C1085_=_C1086 ,C1085_=_C1087 ,C1085_=_C1089 ,C1085_=_C1091 ,\nC1085_=_C1092 ,C1085_=_C1094 ,C1085_=_C1095 ,C1085_=_C1096 ,C1085_=_C1097 ,C1085_=_C1098 ,\nC1085_=_C1099 ,C1085_=_C1100 ,C1085_=_C1102 ,C1085_=_C1103 ,C1085_=_C1104 ,C1085_=_C1106 ,\nC1085_=_C1109 ,C1085_=_C1110 ,C1085_=_C1111 ,C1085_=_C1112 ,C1085_=_C1114 ,C1085_=_C1115 ,\nC1085_=_C1116 ,C1085_=_C1117 ,C1085_=_C1118 ,C1085_=_C1119 ,C1085_=_C1120 ,C1085_=_C1121 ,\nC1085_=_C1289 ,C1085_=_C1332 ,C1085_=_C1428 ,C1085_=_C1431 ,C1085_=_C1437 ,C1085_=_C1440 ,\nC1085_=_C1441 ,C1085_=_C1443 ,C1085_=_C1445 ,C1085_=_C1446 ,C1085_=_C1448 ,C1086_=_C1087 ,\nC1086_=_C1089 ,C1086_=_C1091 ,C1086_=_C1092 ,C1086_=_C1094 ,C1086_=_C1095 ,C1086_=_C1096 ,\nC1086_=_C1097 ,C1086_=_C1098 ,C1086_=_C1099 ,C1086_=_C1100 ,C1086_=_C1102 ,C1086_=_C1103 ,\nC1086_=_C1104 ,C1086_=_C1106 ,C1086_=_C1109 ,C1086_=_C1110 ,C1086_=_C1111 ,C1086_=_C1112 ,\nC1086_=_C1114 ,C1086_=_C1115 ,C1086_=_C1116 ,C1086_=_C1117 ,C1086_=_C1118 ,C1086_=_C1119 ,\nC1086_=_C1120 ,C1086_=_C1121 ,C1086_=_C1290 ,C1086_=_C1333 ,C1086_=_C1456 ,C1086_=_C1459 ,\nC1086_=_C1460 ,C1086_=_C1464 ,C1086_=_C1471 ,C1086_=_C1475 ,C1086_=_C1477 ,C1086_=_C1479 ,\nC1086_=_C1481 ,C1086_=_C1482 ,C1086_=_C1484 ,C1086_=_C1485 ,C1086_=_C1489 ,C1087_=_C1089 ,\nC1087_=_C1091 ,C1087_=_C1092 ,C1087_=_C1094 ,C1087_=_C1095 ,C1087_=_C1096 ,C1087_=_C1097 ,\nC1087_=_C1098 ,C1087_=_C1099 ,C1087_=_C1100 ,C1087_=_C1102 ,C1087_=_C1103 ,C1087_=_C1104 ,\nC1087_=_C1106 ,C1087_=_C1109 ,C1087_=_C1110 ,C1087_=_C1111 ,C1087_=_C1112 ,C1087_=_C1114 ,\nC1087_=_C1115 ,C1087_=_C1116 ,C1087_=_C1117 ,C1087_=_C1118 ,C1087_=_C1119 ,C1087_=_C1120 ,\nC1087_=_C1121 ,C1087_=_C1291 ,C1087_=_C1334 ,C1087_=_C1497 ,C1087_=_C1500</w:t>
      </w:r>
    </w:p>
    <w:p>
      <w:pPr>
        <w:pStyle w:val="PreformattedText"/>
        <w:bidi w:val="0"/>
        <w:spacing w:before="0" w:after="0"/>
        <w:jc w:val="left"/>
        <w:rPr/>
      </w:pPr>
      <w:r>
        <w:rPr/>
        <w:t xml:space="preserve"> </w:t>
      </w:r>
      <w:r>
        <w:rPr/>
        <w:t>,C1087_=_C1501 ,\nC1087_=_C1505 ,C1087_=_C1512 ,C1087_=_C1516 ,C1087_=_C1518 ,C1087_=_C1520 ,C1087_=_C1522 ,\nC1087_=_C1523 ,C1087_=_C1525 ,C1087_=_C1526 ,C1087_=_C1530 ,C1089_=_C1091 ,C1089_=_C1092 ,\nC1089_=_C1094 ,C1089_=_C1095 ,C1089_=_C1096 ,C1089_=_C1097 ,C1089_=_C1098 ,C1089_=_C1099 ,\nC1089_=_C1100 ,C1089_=_C1102 ,C1089_=_C1103 ,C1089_=_C1104 ,C1089_=_C1106 ,C1089_=_C1109 ,\nC1089_=_C1110 ,C1089_=_C1111 ,C1089_=_C1112 ,C1089_=_C1114 ,C1089_=_C1115 ,C1089_=_C1116 ,\nC1089_=_C1117 ,C1089_=_C1118 ,C1089_=_C1119 ,C1089_=_C1120 ,C1089_=_C1121 ,C1089_=_C1293 ,\nC1089_=_C1336 ,C1089_=_C1538 ,C1089_=_C1562 ,C1089_=_C1563 ,C1089_=_C1565 ,C1089_=_C1571 ,\nC1089_=_C1575 ,C1089_=_C1577 ,C1089_=_C1579 ,C1089_=_C1580 ,C1089_=_C1582 ,C1089_=_C1583 ,\nC1089_=_C1587 ,C1091_=_C1092 ,C1091_=_C1094 ,C1091_=_C1095 ,C1091_=_C1096 ,C1091_=_C1097 ,\nC1091_=_C1098 ,C1091_=_C1099 ,C1091_=_C1100 ,C1091_=_C1102 ,C1091_=_C1103 ,C1091_=_C1104 ,\nC1091_=_C1106 ,C1091_=_C1109 ,C1091_=_C1110 ,C1091_=_C1111 ,C1091_=_C1112 ,C1091_=_C1114 ,\nC1091_=_C1115 ,C1091_=_C1116 ,C1091_=_C1117 ,C1091_=_C1118 ,C1091_=_C1119 ,C1091_=_C1120 ,\nC1091_=_C1121 ,C1091_=_C1298 ,C1091_=_C1341 ,C1091_=_C1542 ,C1091_=_C1620 ,C1091_=_C1672 ,\nC1091_=_C1675 ,C1091_=_C1677 ,C1091_=_C1679 ,C1091_=_C1680 ,C1091_=_C1682 ,C1091_=_C1686 ,\nC1092_=_C1094 ,C1092_=_C1095 ,C1092_=_C1096 ,C1092_=_C1097 ,C1092_=_C1098 ,C1092_=_C1099 ,\nC1092_=_C1100 ,C1092_=_C1102 ,C1092_=_C1103 ,C1092_=_C1104 ,C1092_=_C1106 ,C1092_=_C1109 ,\nC1092_=_C1110 ,C1092_=_C1111 ,C1092_=_C1112 ,C1092_=_C1114 ,C1092_=_C1115 ,C1092_=_C1116 ,\nC1092_=_C1117 ,C1092_=_C1118 ,C1092_=_C1119 ,C1092_=_C1120 ,C1092_=_C1121 ,C1092_=_C1127 ,\nC1092_=_C1148 ,C1092_=_C1299 ,C1092_=_C1342 ,C1092_=_C1697 ,C1092_=_C1702 ,C1092_=_C1705 ,\nC1092_=_C1706 ,C1094_=_C1095 ,C1094_=_C1096 ,C1094_=_C1097 ,C1094_=_C1098 ,C1094_=_C1099 ,\nC1094_=_C1100 ,C1094_=_C1102 ,C1094_=_C1103 ,C1094_=_C1104 ,C1094_=_C1106 ,C1094_=_C1109 ,\nC1094_=_C1110 ,C1094_=_C1111 ,C1094_=_C1112 ,C1094_=_C1114 ,C1094_=_C1115 ,C1094_=_C1116 ,\nC1094_=_C1117 ,C1094_=_C1118 ,C1094_=_C1119 ,C1094_=_C1120 ,C1094_=_C1121 ,C1094_=_C1543 ,\nC1094_=_C1621 ,C1094_=_C1750 ,C1094_=_C1752 ,C1094_=_C1753 ,C1094_=_C1758 ,C1095_=_C1096 ,\nC1095_=_C1097 ,C1095_=_C1098 ,C1095_=_C1099 ,C1095_=_C1100 ,C1095_=_C1102 ,C1095_=_C1103 ,\nC1095_=_C1104 ,C1095_=_C1106 ,C1095_=_C1109 ,C1095_=_C1110 ,C1095_=_C1111 ,C1095_=_C1112 ,\nC1095_=_C1114 ,C1095_=_C1115 ,C1095_=_C1116 ,C1095_=_C1117 ,C1095_=_C1118 ,C1095_=_C1119 ,\nC1095_=_C1120 ,C1095_=_C1121 ,C1095_=_C1129 ,C1095_=_C1150 ,C1095_=_C1301 ,C1095_=_C1344 ,\nC1095_=_C1714 ,C1095_=_C1771 ,C1095_=_C1773 ,C1095_=_C1775 ,C1096_=_C1097 ,C1096_=_C1098 ,\nC1096_=_C1099 ,C1096_=_C1100 ,C1096_=_C1102 ,C1096_=_C1103 ,C1096_=_C1104 ,C1096_=_C1106 ,\nC1096_=_C1109 ,C1096_=_C1110 ,C1096_=_C1111 ,C1096_=_C1112 ,C1096_=_C1114 ,C1096_=_C1115 ,\nC1096_=_C1116 ,C1096_=_C1117 ,C1096_=_C1118 ,C1096_=_C1119 ,C1096_=_C1120 ,C1096_=_C1121 ,\nC1096_=_C1130 ,C1096_=_C1151 ,C1096_=_C1302 ,C1096_=_C1345 ,C1096_=_C1622 ,C1096_=_C1715 ,\nC1096_=_C1790 ,C1096_=_C1793 ,C1096_=_C1794 ,C1096_=_C1795 ,C1096_=_C1796 ,C1096_=_C1800 ,\nC1097_=_C1098 ,C1097_=_C1099 ,C1097_=_C1100 ,C1097_=_C1102 ,C1097_=_C1103 ,C1097_=_C1104 ,\nC1097_=_C1106 ,C1097_=_C1109 ,C1097_=_C1110 ,C1097_=_C1111 ,C1097_=_C1112 ,C1097_=_C1114 ,\nC1097_=_C1115 ,C1097_=_C1116 ,C1097_=_C1117 ,C1097_=_C1118 ,C1097_=_C1119 ,C1097_=_C1120 ,\nC1097_=_C1121 ,C1097_=_C1131 ,C1097_=_C1152 ,C1097_=_C1303 ,C1097_=_C1346 ,C1097_=_C1544 ,\nC1097_=_C1623 ,C1097_=_C1716 ,C1097_=_C1808 ,C1097_=_C1811 ,C1097_=_C1813 ,C1097_=_C1815 ,\nC1097_=_C1817 ,C1098_=_C1099 ,C1098_=_C1100 ,C1098_=_C1102 ,C1098_=_C1103 ,C1098_=_C1104 ,\nC1098_=_C1106 ,C1098_=_C1109 ,C1098_=_C1110 ,C1098_=_C1111 ,C1098_=_C1112 ,C1098_=_C1114 ,\nC1098_=_C1115 ,C1098_=_C1116 ,C1098_=_C1117 ,C1098_=_C1118 ,C1098_=_C1119 ,C1098_=_C1120 ,\nC1098_=_C1121 ,C1098_=_C1132 ,C1098_=_C1304 ,C1098_=_C1347 ,C1098_=_C1624 ,C1098_=_C1717 ,\nC1098_=_C1827 ,C1098_=_C1831 ,C1098_=_C1835 ,C1099_=_C1100 ,C1099_=_C1102 ,C1099_=_C1103 ,\nC1099_=_C1104 ,C1099_=_C1106 ,C1099_=_C1109 ,C1099_=_C1110 ,C1099_=_C1111 ,C1099_=_C1112 ,\nC1099_=_C1114 ,C1099_=_C1115 ,C1099_=_C1116 ,C1099_=_C1117 ,C1099_=_C1118 ,C1099_=_C1119 ,\nC1099_=_C1120 ,C1099_=_C1121 ,C1099_=_C1153 ,C1099_=_C1305 ,C1099_=_C1348 ,C1099_=_C1625 ,\nC1099_=_C1718 ,C1099_=_C1843 ,C1099_=_C1847 ,C1099_=_C1851 ,C1100_=_C1102 ,C1100_=_C1103 ,\nC1100_=_C1104 ,C1100_=_C1106 ,C1100_=_C1109 ,C1100_=_C1110 ,C1100_=_C1111 ,C1100_=_C1112 ,\nC1100_=_C1114 ,C1100_=_C1115 ,C1100_=_C1116 ,C1100_=_C1117 ,C1100_=_C1118 ,C1100_=_C1119 ,\nC1100_=_C1120 ,C1100_=_C1121 ,C1100_=_C1133 ,C1100_=_C1154 ,C1100_=_C1306 ,C1100_=_C1349 ,\nC1100_=_C1626 ,C1100_=_C1719 ,C1100_=_C1858 ,C1100_=_C1860 ,C1100_=_C1862 ,C1100_=_C1864 ,\nC1100_=_C1865 ,C1100_=_C1867 ,C1100_=_C1868 ,C1102_=_C1103 ,C1102_=_C1104 ,C1102_=_C1106 ,\nC1102_=_C1109 ,C1102_=_C1110 ,C1102_=_C1111 ,C1102_=_C1112 ,C1102_=_C1114 ,C1102_=_C1115 ,\nC1102_=_C1116 ,C1102_=_C1117 ,C1102_=_C1118 ,C1102_=_C1119 ,C1102_=_C1120 ,C1102_=_C1121 ,\nC1102_=_C1308 ,C1102_=_C1351 ,C1102_=_C1546 ,C1102_=_C1608 ,C1102_=_C1628 ,C1102_=_C1721 ,\nC1102_=_C1873 ,C1102_=_C1896 ,C1102_=_C1898 ,C1102_=_C1900 ,C1102_=_C1901 ,C1102_=_C1903 ,\nC1102_=_C1904 ,C1102_=_C1908 ,C1103_=_C1104 ,C1103_=_C1106 ,C1103_=_C1109 ,C1103_=_C1110 ,\nC1103_=_C1111 ,C1103_=_C1112 ,C1103_=_C1114 ,C1103_=_C1115 ,C1103_=_C1116 ,C1103_=_C1117 ,\nC1103_=_C1118 ,C1103_=_C1119 ,C1103_=_C1120 ,C1103_=_C1121 ,C1103_=_C1309 ,C1103_=_C1352 ,\nC1103_=_C1547 ,C1103_=_C1609 ,C1103_=_C1629 ,C1103_=_C1722 ,C1103_=_C1874 ,C1103_=_C1913 ,\nC1103_=_C1915 ,C1103_=_C1917 ,C1103_=_C1919 ,C1103_=_C1920 ,C1103_=_C1922 ,C1103_=_C1923 ,\nC1103_=_C1927 ,C1104_=_C1106 ,C1104_=_C1109 ,C1104_=_C1110 ,C1104_=_C1111 ,C1104_=_C1112 ,\nC1104_=_C1114 ,C1104_=_C1115 ,C1104_=_C1116 ,C1104_=_C1117 ,C1104_=_C1118 ,C1104_=_C1119 ,\nC1104_=_C1120 ,C1104_=_C1121 ,C1104_=_C1135 ,C1104_=_C1156 ,C1104_=_C1310 ,C1104_=_C1353 ,\nC1104_=_C1723 ,C1104_=_C1875 ,C1104_=_C1934 ,C1104_=_C1936 ,C1104_=_C1938 ,C1104_=_C1939 ,\nC1104_=_C1941 ,C1104_=_C1942 ,C1106_=_C1109 ,C1106_=_C1110 ,C1106_=_C1111 ,C1106_=_C1112 ,\nC1106_=_C1114 ,C1106_=_C1115 ,C1106_=_C1116 ,C1106_=_C1117 ,C1106_=_C1118 ,C1106_=_C1119 ,\nC1106_=_C1120 ,C1106_=_C1121 ,C1106_=_C1312 ,C1106_=_C1355 ,C1106_=_C1548 ,C1106_=_C1610 ,\nC1106_=_C1631 ,C1106_=_C1877 ,C1106_=_C1964 ,C1106_=_C1966 ,C1106_=_C1967 ,C1106_=_C1969 ,\nC1106_=_C1973 ,C1109_=_C1110 ,C1109_=_C1111 ,C1109_=_C1112 ,C1109_=_C1114 ,C1109_=_C1115 ,\nC1109_=_C1116 ,C1109_=_C1117 ,C1109_=_C1118 ,C1109_=_C1119 ,C1109_=_C1120 ,C1109_=_C1121 ,\nC1109_=_C1319 ,C1109_=_C1362 ,C1109_=_C1553 ,C1109_=_C1636 ,C1109_=_C1730 ,C1109_=_C1884 ,\nC1109_=_C1954 ,C1110_=_C1111 ,C1110_=_C1112 ,C1110_=_C1114 ,C1110_=_C1115 ,C1110_=_C1116 ,\nC1110_=_C1117 ,C1110_=_C1118 ,C1110_=_C1119 ,C1110_=_C1120 ,C1110_=_C1121 ,C1110_=_C1555 ,\nC1110_=_C1638 ,C1110_=_C1956 ,C1111_=_C1112 ,C1111_=_C1114 ,C1111_=_C1115 ,C1111_=_C1116 ,\nC1111_=_C1117 ,C1111_=_C1118 ,C1111_=_C1119 ,C1111_=_C1120 ,C1111_=_C1121 ,C1111_=_C1556 ,\nC1111_=_C1614 ,C1111_=_C1639 ,C1111_=_C1957 ,C1112_=_C1114 ,C1112_=_C1115 ,C1112_=_C1116 ,\nC1112_=_C1117 ,C1112_=_C1118 ,C1112_=_C1119 ,C1112_=_C1120 ,C1112_=_C1121 ,C1112_=_C1640 ,\nC1112_=_C1958 ,C1114_=_C1115 ,C1114_=_C1116 ,C1114_=_C1117 ,C1114_=_C1118 ,C1114_=_C1119 ,\nC1114_=_C1120 ,C1114_=_C1121 ,C1114_=_C1987 ,C1114_=_C1989 ,C1115_=_C1116 ,C1115_=_C1117 ,\nC1115_=_C1118 ,C1115_=_C1119 ,C1115_=_C1120 ,C1115_=_C1121 ,C1115_=_C1736 ,C1116_=_C1117 ,\nC1116_=_C1118 ,C1116_=_C1119 ,C1116_=_C1120 ,C1116_=_C1121 ,C1116_=_C1739 ,C1117_=_C1118 ,\nC1117_=_C1119 ,C1117_=_C1120 ,C1117_=_C1121 ,C1117_=_C1644 ,C1117_=_C1990 ,C1117_=_C2003 ,\nC1118_=_C1119 ,C1118_=_C1120 ,C1118_=_C1121 ,C1118_=_C1645 ,C1118_=_C1988 ,C1119_=_C1120 ,\nC1119_=_C1121 ,C1119_=_C1649 ,C1120_=_C1121 ,C1120_=_C1650 ,C1121_=_C1743 ,C1122_=_C1123 ,\nC1122_=_C1126 ,C1122_=_C1127 ,C1122_=_C1129 ,C1122_=_C1130 ,C1122_=_C1131 ,C1122_=_C1132 ,\nC1122_=_C1133 ,C1122_=_C1135 ,C1122_=_C1136 ,C1122_=_C1137 ,C1122_=_C1140 ,C1122_=_C1141 ,\nC1122_=_C1142 ,C1122_=_C1143 ,C1122_=_C1226 ,C1122_=_C1227 ,C1122_=_C1230 ,C1122_=_C1238 ,\nC1122_=_C1240 ,C1122_=_C1242 ,C1122_=_C1244 ,C1122_=_C1245 ,C1123_=_C1126 ,C1123_=_C1127 ,\nC1123_=_C1129 ,C1123_=_C1130 ,C1123_=_C1131 ,C1123_=_C1132 ,C1123_=_C1133 ,C1123_=_C1135 ,\nC1123_=_C1136 ,C1123_=_C1137 ,C1123_=_C1140 ,C1123_=_C1141 ,C1123_=_C1142 ,C1123_=_C1144 ,\nC1123_=_C1254 ,C1123_=_C1255 ,C1123_=_C1260 ,C1123_=_C1262 ,C1123_=_C1265 ,C1123_=_C1272 ,\nC1123_=_C1276 ,C1123_=_C1277 ,C1123_=_C1278 ,C1123_=_C1279 ,C1126_=_C1127 ,C1126_=_C1129 ,\nC1126_=_C1130 ,C1126_=_C1131 ,C1126_=_C1132 ,C1126_=_C1133 ,C1126_=_C1135 ,C1126_=_C1136 ,\nC1126_=_C1137 ,C1126_=_C1140 ,C1126_=_C1141 ,C1126_=_C1142 ,C1126_=_C1147 ,C1126_=_C1287 ,\nC1126_=_C1330 ,C1126_=_C1375 ,C1126_=_C1378 ,C1126_=_C1383 ,C1126_=_C1386 ,C1126_=_C1388 ,\nC1126_=_C1390 ,C1126_=_C1391 ,C1126_=_C1393 ,C1126_=_C1394 ,C1127_=_C1129 ,C1127_=_C1130 ,\nC1127_=_C1131 ,C1127_=_C1132 ,C1127_=_C1133 ,C1127_=_C1135 ,C1127_=_C1136 ,C1127_=_C1137 ,\nC1127_=_C1140 ,C1127_=_C1141 ,C1127_=_C1142 ,C1127_=_C1148 ,C1127_=_C1299 ,C1127_=_C1342 ,\nC1127_=_C1697 ,C1127_=_C1702 ,C1127_=_C1705 ,C1127_=_C1706 ,C1129_=_C1130 ,C1129_=_C1131 ,\nC1129_=_C1132 ,C1129_=_C1133 ,C1129_=_C1135 ,C1129_=_C1136 ,C1129_=_C1137 ,C1129_=_C1140 ,\nC1129_=_C1141 ,C1129_=_C1142 ,C1129_=_C1150 ,C1129_=_C1301 ,C1129_=_C1344 ,C1129_=_C1714 ,\nC1129_=_C1771 ,C1129_=_C1773 ,C1129_=_C1775 ,C1130_=_C1131 ,C1130_=_C1132 ,C1130_=_C1133 ,\nC1130_=_C1135 ,C1130_=_C1136 ,C1130_=_C1137 ,C1130_=_C1140 ,C1130_=_C1141 ,C1130_=_C1142 ,\nC1130_=_C1151 ,C1130_=_C1302 ,C1130_=_C1345 ,C1130_=_C1622 ,C1130_=_C1715 ,C1130_=_C1790 ,\nC1130_=_C1793 ,C1130_=_C1794 ,C1130_=_C1795 ,C1130_=_C1796 ,C1130_=_C1800 ,C1131_=_C1132 ,\nC1131_=_C1133 ,C1131_=_C1135 ,C1131_=_C1136</w:t>
      </w:r>
    </w:p>
    <w:p>
      <w:pPr>
        <w:pStyle w:val="PreformattedText"/>
        <w:bidi w:val="0"/>
        <w:spacing w:before="0" w:after="0"/>
        <w:jc w:val="left"/>
        <w:rPr/>
      </w:pPr>
      <w:r>
        <w:rPr/>
        <w:t xml:space="preserve"> </w:t>
      </w:r>
      <w:r>
        <w:rPr/>
        <w:t>,C1131_=_C1137 ,C1131_=_C1140 ,C1131_=_C1141 ,\nC1131_=_C1142 ,C1131_=_C1152 ,C1131_=_C1303 ,C1131_=_C1346 ,C1131_=_C1544 ,C1131_=_C1623 ,\nC1131_=_C1716 ,C1131_=_C1808 ,C1131_=_C1811 ,C1131_=_C1813 ,C1131_=_C1815 ,C1131_=_C1817 ,\nC1132_=_C1133 ,C1132_=_C1135 ,C1132_=_C1136 ,C1132_=_C1137 ,C1132_=_C1140 ,C1132_=_C1141 ,\nC1132_=_C1142 ,C1132_=_C1304 ,C1132_=_C1347 ,C1132_=_C1624 ,C1132_=_C1717 ,C1132_=_C1827 ,\nC1132_=_C1831 ,C1132_=_C1835 ,C1133_=_C1135 ,C1133_=_C1136 ,C1133_=_C1137 ,C1133_=_C1140 ,\nC1133_=_C1141 ,C1133_=_C1142 ,C1133_=_C1154 ,C1133_=_C1306 ,C1133_=_C1349 ,C1133_=_C1626 ,\nC1133_=_C1719 ,C1133_=_C1858 ,C1133_=_C1860 ,C1133_=_C1862 ,C1133_=_C1864 ,C1133_=_C1865 ,\nC1133_=_C1867 ,C1133_=_C1868 ,C1135_=_C1136 ,C1135_=_C1137 ,C1135_=_C1140 ,C1135_=_C1141 ,\nC1135_=_C1142 ,C1135_=_C1156 ,C1135_=_C1310 ,C1135_=_C1353 ,C1135_=_C1723 ,C1135_=_C1875 ,\nC1135_=_C1934 ,C1135_=_C1936 ,C1135_=_C1938 ,C1135_=_C1939 ,C1135_=_C1941 ,C1135_=_C1942 ,\nC1136_=_C1137 ,C1136_=_C1140 ,C1136_=_C1141 ,C1136_=_C1142 ,C1136_=_C1157 ,C1136_=_C1314 ,\nC1136_=_C1357 ,C1136_=_C1550 ,C1136_=_C1612 ,C1136_=_C1633 ,C1136_=_C1725 ,C1136_=_C1879 ,\nC1136_=_C1949 ,C1137_=_C1140 ,C1137_=_C1141 ,C1137_=_C1142 ,C1137_=_C1158 ,C1137_=_C1316 ,\nC1137_=_C1359 ,C1137_=_C1727 ,C1137_=_C1881 ,C1137_=_C1951 ,C1140_=_C1141 ,C1140_=_C1142 ,\nC1141_=_C1142 ,C1141_=_C1162 ,C1141_=_C1327 ,C1141_=_C1370 ,C1141_=_C1738 ,C1141_=_C1892 ,\nC1141_=_C1980 ,C1141_=_C1984 ,C1143_=_C1144 ,C1143_=_C1147 ,C1143_=_C1148 ,C1143_=_C1150 ,\nC1143_=_C1151 ,C1143_=_C1152 ,C1143_=_C1153 ,C1143_=_C1154 ,C1143_=_C1156 ,C1143_=_C1157 ,\nC1143_=_C1158 ,C1143_=_C1161 ,C1143_=_C1162 ,C1143_=_C1163 ,C1143_=_C1226 ,C1143_=_C1227 ,\nC1143_=_C1230 ,C1143_=_C1238 ,C1143_=_C1240 ,C1143_=_C1242 ,C1143_=_C1244 ,C1143_=_C1245 ,\nC1144_=_C1147 ,C1144_=_C1148 ,C1144_=_C1150 ,C1144_=_C1151 ,C1144_=_C1152 ,C1144_=_C1153 ,\nC1144_=_C1154 ,C1144_=_C1156 ,C1144_=_C1157 ,C1144_=_C1158 ,C1144_=_C1161 ,C1144_=_C1162 ,\nC1144_=_C1163 ,C1144_=_C1254 ,C1144_=_C1255 ,C1144_=_C1260 ,C1144_=_C1262 ,C1144_=_C1265 ,\nC1144_=_C1272 ,C1144_=_C1276 ,C1144_=_C1277 ,C1144_=_C1278 ,C1144_=_C1279 ,C1147_=_C1148 ,\nC1147_=_C1150 ,C1147_=_C1151 ,C1147_=_C1152 ,C1147_=_C1153 ,C1147_=_C1154 ,C1147_=_C1156 ,\nC1147_=_C1157 ,C1147_=_C1158 ,C1147_=_C1161 ,C1147_=_C1162 ,C1147_=_C1163 ,C1147_=_C1287 ,\nC1147_=_C1330 ,C1147_=_C1375 ,C1147_=_C1378 ,C1147_=_C1383 ,C1147_=_C1386 ,C1147_=_C1388 ,\nC1147_=_C1390 ,C1147_=_C1391 ,C1147_=_C1393 ,C1147_=_C1394 ,C1148_=_C1150 ,C1148_=_C1151 ,\nC1148_=_C1152 ,C1148_=_C1153 ,C1148_=_C1154 ,C1148_=_C1156 ,C1148_=_C1157 ,C1148_=_C1158 ,\nC1148_=_C1161 ,C1148_=_C1162 ,C1148_=_C1163 ,C1148_=_C1299 ,C1148_=_C1342 ,C1148_=_C1697 ,\nC1148_=_C1702 ,C1148_=_C1705 ,C1148_=_C1706 ,C1150_=_C1151 ,C1150_=_C1152 ,C1150_=_C1153 ,\nC1150_=_C1154 ,C1150_=_C1156 ,C1150_=_C1157 ,C1150_=_C1158 ,C1150_=_C1161 ,C1150_=_C1162 ,\nC1150_=_C1163 ,C1150_=_C1301 ,C1150_=_C1344 ,C1150_=_C1714 ,C1150_=_C1771 ,C1150_=_C1773 ,\nC1150_=_C1775 ,C1151_=_C1152 ,C1151_=_C1153 ,C1151_=_C1154 ,C1151_=_C1156 ,C1151_=_C1157 ,\nC1151_=_C1158 ,C1151_=_C1161 ,C1151_=_C1162 ,C1151_=_C1163 ,C1151_=_C1302 ,C1151_=_C1345 ,\nC1151_=_C1622 ,C1151_=_C1715 ,C1151_=_C1790 ,C1151_=_C1793 ,C1151_=_C1794 ,C1151_=_C1795 ,\nC1151_=_C1796 ,C1151_=_C1800 ,C1152_=_C1153 ,C1152_=_C1154 ,C1152_=_C1156 ,C1152_=_C1157 ,\nC1152_=_C1158 ,C1152_=_C1161 ,C1152_=_C1162 ,C1152_=_C1163 ,C1152_=_C1303 ,C1152_=_C1346 ,\nC1152_=_C1544 ,C1152_=_C1623 ,C1152_=_C1716 ,C1152_=_C1808 ,C1152_=_C1811 ,C1152_=_C1813 ,\nC1152_=_C1815 ,C1152_=_C1817 ,C1153_=_C1154 ,C1153_=_C1156 ,C1153_=_C1157 ,C1153_=_C1158 ,\nC1153_=_C1161 ,C1153_=_C1162 ,C1153_=_C1163 ,C1153_=_C1305 ,C1153_=_C1348 ,C1153_=_C1625 ,\nC1153_=_C1718 ,C1153_=_C1843 ,C1153_=_C1847 ,C1153_=_C1851 ,C1154_=_C1156 ,C1154_=_C1157 ,\nC1154_=_C1158 ,C1154_=_C1161 ,C1154_=_C1162 ,C1154_=_C1163 ,C1154_=_C1306 ,C1154_=_C1349 ,\nC1154_=_C1626 ,C1154_=_C1719 ,C1154_=_C1858 ,C1154_=_C1860 ,C1154_=_C1862 ,C1154_=_C1864 ,\nC1154_=_C1865 ,C1154_=_C1867 ,C1154_=_C1868 ,C1156_=_C1157 ,C1156_=_C1158 ,C1156_=_C1161 ,\nC1156_=_C1162 ,C1156_=_C1163 ,C1156_=_C1310 ,C1156_=_C1353 ,C1156_=_C1723 ,C1156_=_C1875 ,\nC1156_=_C1934 ,C1156_=_C1936 ,C1156_=_C1938 ,C1156_=_C1939 ,C1156_=_C1941 ,C1156_=_C1942 ,\nC1157_=_C1158 ,C1157_=_C1161 ,C1157_=_C1162 ,C1157_=_C1163 ,C1157_=_C1314 ,C1157_=_C1357 ,\nC1157_=_C1550 ,C1157_=_C1612 ,C1157_=_C1633 ,C1157_=_C1725 ,C1157_=_C1879 ,C1157_=_C1949 ,\nC1158_=_C1161 ,C1158_=_C1162 ,C1158_=_C1163 ,C1158_=_C1316 ,C1158_=_C1359 ,C1158_=_C1727 ,\nC1158_=_C1881 ,C1158_=_C1951 ,C1161_=_C1162 ,C1161_=_C1163 ,C1162_=_C1163 ,C1162_=_C1327 ,\nC1162_=_C1370 ,C1162_=_C1738 ,C1162_=_C1892 ,C1162_=_C1980 ,C1162_=_C1984 ,C1166_=_C1167 ,\nC1166_=_C1173 ,C1166_=_C1176 ,C1166_=_C1182 ,C1166_=_C1186 ,C1166_=_C1190 ,C1166_=_C1191 ,\nC1166_=_C1199 ,C1166_=_C1226 ,C1166_=_C1254 ,C1166_=_C1287 ,C1166_=_C1288 ,C1166_=_C1289 ,\nC1166_=_C1290 ,C1166_=_C1291 ,C1166_=_C1293 ,C1166_=_C1294 ,C1166_=_C1297 ,C1166_=_C1298 ,\nC1166_=_C1299 ,C1166_=_C1301 ,C1166_=_C1302 ,C1166_=_C1303 ,C1166_=_C1304 ,C1166_=_C1305 ,\nC1166_=_C1306 ,C1166_=_C1308 ,C1166_=_C1309 ,C1166_=_C1310 ,C1166_=_C1312 ,C1166_=_C1314 ,\nC1166_=_C1316 ,C1166_=_C1319 ,C1166_=_C1322 ,C1166_=_C1323 ,C1166_=_C1324 ,C1166_=_C1325 ,\nC1166_=_C1326 ,C1166_=_C1327 ,C1166_=_C1328 ,C1166_=_C1329 ,C1167_=_C1173 ,C1167_=_C1176 ,\nC1167_=_C1182 ,C1167_=_C1186 ,C1167_=_C1190 ,C1167_=_C1191 ,C1167_=_C1200 ,C1167_=_C1227 ,\nC1167_=_C1255 ,C1167_=_C1330 ,C1167_=_C1331 ,C1167_=_C1332 ,C1167_=_C1333 ,C1167_=_C1334 ,\nC1167_=_C1336 ,C1167_=_C1337 ,C1167_=_C1340 ,C1167_=_C1341 ,C1167_=_C1342 ,C1167_=_C1344 ,\nC1167_=_C1345 ,C1167_=_C1346 ,C1167_=_C1347 ,C1167_=_C1348 ,C1167_=_C1349 ,C1167_=_C1351 ,\nC1167_=_C1352 ,C1167_=_C1353 ,C1167_=_C1355 ,C1167_=_C1357 ,C1167_=_C1359 ,C1167_=_C1362 ,\nC1167_=_C1365 ,C1167_=_C1366 ,C1167_=_C1367 ,C1167_=_C1368 ,C1167_=_C1369 ,C1167_=_C1370 ,\nC1167_=_C1371 ,C1167_=_C1372 ,C1173_=_C1176 ,C1173_=_C1182 ,C1173_=_C1186 ,C1173_=_C1190 ,\nC1173_=_C1191 ,C1173_=_C1262 ,C1173_=_C1375 ,C1173_=_C1404 ,C1173_=_C1428 ,C1173_=_C1460 ,\nC1173_=_C1501 ,C1173_=_C1563 ,C1173_=_C1592 ,C1173_=_C1620 ,C1173_=_C1621 ,C1173_=_C1622 ,\nC1173_=_C1623 ,C1173_=_C1624 ,C1173_=_C1625 ,C1173_=_C1626 ,C1173_=_C1628 ,C1173_=_C1629 ,\nC1173_=_C1631 ,C1173_=_C1633 ,C1173_=_C1636 ,C1173_=_C1638 ,C1173_=_C1639 ,C1173_=_C1640 ,\nC1173_=_C1642 ,C1173_=_C1643 ,C1173_=_C1644 ,C1173_=_C1645 ,C1173_=_C1646 ,C1173_=_C1647 ,\nC1173_=_C1648 ,C1173_=_C1649 ,C1173_=_C1650 ,C1173_=_C1651 ,C1176_=_C1182 ,C1176_=_C1186 ,\nC1176_=_C1190 ,C1176_=_C1191 ,C1176_=_C1205 ,C1176_=_C1230 ,C1176_=_C1265 ,C1176_=_C1378 ,\nC1176_=_C1431 ,C1176_=_C1464 ,C1176_=_C1505 ,C1176_=_C1565 ,C1176_=_C1697 ,C1176_=_C1714 ,\nC1176_=_C1715 ,C1176_=_C1716 ,C1176_=_C1717 ,C1176_=_C1718 ,C1176_=_C1719 ,C1176_=_C1721 ,\nC1176_=_C1722 ,C1176_=_C1723 ,C1176_=_C1725 ,C1176_=_C1727 ,C1176_=_C1730 ,C1176_=_C1733 ,\nC1176_=_C1734 ,C1176_=_C1735 ,C1176_=_C1736 ,C1176_=_C1737 ,C1176_=_C1738 ,C1176_=_C1739 ,\nC1176_=_C1740 ,C1176_=_C1741 ,C1176_=_C1742 ,C1176_=_C1743 ,C1182_=_C1186 ,C1182_=_C1190 ,\nC1182_=_C1191 ,C1182_=_C1209 ,C1182_=_C1238 ,C1182_=_C1272 ,C1182_=_C1383 ,C1182_=_C1409 ,\nC1182_=_C1437 ,C1182_=_C1471 ,C1182_=_C1512 ,C1182_=_C1571 ,C1182_=_C1593 ,C1182_=_C1653 ,\nC1182_=_C1672 ,C1182_=_C1702 ,C1182_=_C1771 ,C1182_=_C1790 ,C1182_=_C1808 ,C1182_=_C1827 ,\nC1182_=_C1843 ,C1182_=_C1858 ,C1182_=_C1873 ,C1182_=_C1874 ,C1182_=_C1875 ,C1182_=_C1877 ,\nC1182_=_C1879 ,C1182_=_C1881 ,C1182_=_C1884 ,C1182_=_C1887 ,C1182_=_C1888 ,C1182_=_C1889 ,\nC1182_=_C1890 ,C1182_=_C1891 ,C1182_=_C1892 ,C1182_=_C1893 ,C1182_=_C1894 ,C1186_=_C1190 ,\nC1186_=_C1191 ,C1186_=_C1412 ,C1186_=_C1440 ,C1186_=_C1475 ,C1186_=_C1516 ,C1186_=_C1656 ,\nC1186_=_C1675 ,C1186_=_C1750 ,C1186_=_C1811 ,C1186_=_C1831 ,C1186_=_C1847 ,C1186_=_C1913 ,\nC1186_=_C1949 ,C1186_=_C1951 ,C1186_=_C1954 ,C1186_=_C1956 ,C1186_=_C1957 ,C1186_=_C1958 ,\nC1186_=_C1960 ,C1186_=_C1961 ,C1186_=_C1962 ,C1186_=_C1963 ,C1190_=_C1191 ,C1190_=_C1220 ,\nC1190_=_C1244 ,C1190_=_C1278 ,C1190_=_C1393 ,C1190_=_C1420 ,C1190_=_C1448 ,C1190_=_C1484 ,\nC1190_=_C1525 ,C1190_=_C1582 ,C1190_=_C1659 ,C1190_=_C1682 ,C1190_=_C1867 ,C1190_=_C1903 ,\nC1190_=_C1922 ,C1190_=_C1941 ,C1190_=_C1993 ,C1190_=_C1994 ,C1191_=_C1221 ,C1191_=_C1245 ,\nC1191_=_C1279 ,C1191_=_C1394 ,C1191_=_C1485 ,C1191_=_C1526 ,C1191_=_C1583 ,C1191_=_C1599 ,\nC1191_=_C1868 ,C1191_=_C1904 ,C1191_=_C1923 ,C1191_=_C1942 ,C1191_=_C1969 ,C1191_=_C1995 ,\nC1191_=_C1996 ,C1199_=_C1200 ,C1199_=_C1205 ,C1199_=_C1209 ,C1199_=_C1213 ,C1199_=_C1215 ,\nC1199_=_C1217 ,C1199_=_C1218 ,C1199_=_C1220 ,C1199_=_C1221 ,C1199_=_C1226 ,C1199_=_C1254 ,\nC1199_=_C1287 ,C1199_=_C1288 ,C1199_=_C1289 ,C1199_=_C1290 ,C1199_=_C1291 ,C1199_=_C1293 ,\nC1199_=_C1294 ,C1199_=_C1297 ,C1199_=_C1298 ,C1199_=_C1299 ,C1199_=_C1301 ,C1199_=_C1302 ,\nC1199_=_C1303 ,C1199_=_C1304 ,C1199_=_C1305 ,C1199_=_C1306 ,C1199_=_C1308 ,C1199_=_C1309 ,\nC1199_=_C1310 ,C1199_=_C1312 ,C1199_=_C1314 ,C1199_=_C1316 ,C1199_=_C1319 ,C1199_=_C1322 ,\nC1199_=_C1323 ,C1199_=_C1324 ,C1199_=_C1325 ,C1199_=_C1326 ,C1199_=_C1327 ,C1199_=_C1328 ,\nC1199_=_C1329 ,C1200_=_C1205 ,C1200_=_C1209 ,C1200_=_C1213 ,C1200_=_C1215 ,C1200_=_C1217 ,\nC1200_=_C1218 ,C1200_=_C1220 ,C1200_=_C1221 ,C1200_=_C1227 ,C1200_=_C1255 ,C1200_=_C1330 ,\nC1200_=_C1331 ,C1200_=_C1332 ,C1200_=_C1333 ,C1200_=_C1334 ,C1200_=_C1336 ,C1200_=_C1337 ,\nC1200_=_C1340 ,C1200_=_C1341 ,C1200_=_C1342 ,C1200_=_C1344 ,C1200_=_C1345 ,C1200_=_C1346 ,\nC1200_=_C1347 ,C1200_=_C1348 ,C1200_=_C1349 ,C1200_=_C1351 ,C1200_=_C1352 ,C1200_=_C1353 ,\nC1200_=_C1355 ,C1200_=_C1357 ,C1200_=_C1359 ,C1200_=_C1362 ,C1200_=_C1365 ,C1200_=_C1366 ,\nC1200_=_C1367 ,C1200_=_C1368 ,C1200_=_C1369 ,C1200_=_C1370 ,C1200_=_C1371 ,C1200_=_C1372 ,\nC1205_=_C1209 ,C1205_=_C1213 ,C1205_=_C1215 ,C1205_=_C1217 ,C1205_=_C1218 ,C1205_=_C1220 ,\nC1205_=_C1221</w:t>
      </w:r>
    </w:p>
    <w:p>
      <w:pPr>
        <w:pStyle w:val="PreformattedText"/>
        <w:bidi w:val="0"/>
        <w:spacing w:before="0" w:after="0"/>
        <w:jc w:val="left"/>
        <w:rPr/>
      </w:pPr>
      <w:r>
        <w:rPr/>
        <w:t xml:space="preserve"> </w:t>
      </w:r>
      <w:r>
        <w:rPr/>
        <w:t>,C1205_=_C1230 ,C1205_=_C1265 ,C1205_=_C1378 ,C1205_=_C1431 ,C1205_=_C1464 ,\nC1205_=_C1505 ,C1205_=_C1565 ,C1205_=_C1697 ,C1205_=_C1714 ,C1205_=_C1715 ,C1205_=_C1716 ,\nC1205_=_C1717 ,C1205_=_C1718 ,C1205_=_C1719 ,C1205_=_C1721 ,C1205_=_C1722 ,C1205_=_C1723 ,\nC1205_=_C1725 ,C1205_=_C1727 ,C1205_=_C1730 ,C1205_=_C1733 ,C1205_=_C1734 ,C1205_=_C1735 ,\nC1205_=_C1736 ,C1205_=_C1737 ,C1205_=_C1738 ,C1205_=_C1739 ,C1205_=_C1740 ,C1205_=_C1741 ,\nC1205_=_C1742 ,C1205_=_C1743 ,C1209_=_C1213 ,C1209_=_C1215 ,C1209_=_C1217 ,C1209_=_C1218 ,\nC1209_=_C1220 ,C1209_=_C1221 ,C1209_=_C1238 ,C1209_=_C1272 ,C1209_=_C1383 ,C1209_=_C1409 ,\nC1209_=_C1437 ,C1209_=_C1471 ,C1209_=_C1512 ,C1209_=_C1571 ,C1209_=_C1593 ,C1209_=_C1653 ,\nC1209_=_C1672 ,C1209_=_C1702 ,C1209_=_C1771 ,C1209_=_C1790 ,C1209_=_C1808 ,C1209_=_C1827 ,\nC1209_=_C1843 ,C1209_=_C1858 ,C1209_=_C1873 ,C1209_=_C1874 ,C1209_=_C1875 ,C1209_=_C1877 ,\nC1209_=_C1879 ,C1209_=_C1881 ,C1209_=_C1884 ,C1209_=_C1887 ,C1209_=_C1888 ,C1209_=_C1889 ,\nC1209_=_C1890 ,C1209_=_C1891 ,C1209_=_C1892 ,C1209_=_C1893 ,C1209_=_C1894 ,C1213_=_C1215 ,\nC1213_=_C1217 ,C1213_=_C1218 ,C1213_=_C1220 ,C1213_=_C1221 ,C1213_=_C1240 ,C1213_=_C1276 ,\nC1213_=_C1386 ,C1213_=_C1413 ,C1213_=_C1441 ,C1213_=_C1477 ,C1213_=_C1518 ,C1213_=_C1575 ,\nC1213_=_C1597 ,C1213_=_C1773 ,C1213_=_C1793 ,C1213_=_C1813 ,C1213_=_C1860 ,C1213_=_C1896 ,\nC1213_=_C1915 ,C1213_=_C1934 ,C1213_=_C1964 ,C1213_=_C1979 ,C1213_=_C1980 ,C1215_=_C1217 ,\nC1215_=_C1218 ,C1215_=_C1220 ,C1215_=_C1221 ,C1215_=_C1242 ,C1215_=_C1277 ,C1215_=_C1388 ,\nC1215_=_C1415 ,C1215_=_C1443 ,C1215_=_C1479 ,C1215_=_C1520 ,C1215_=_C1577 ,C1215_=_C1657 ,\nC1215_=_C1677 ,C1215_=_C1775 ,C1215_=_C1794 ,C1215_=_C1815 ,C1215_=_C1862 ,C1215_=_C1898 ,\nC1215_=_C1917 ,C1215_=_C1936 ,C1215_=_C1983 ,C1215_=_C1984 ,C1217_=_C1218 ,C1217_=_C1220 ,\nC1217_=_C1221 ,C1217_=_C1390 ,C1217_=_C1417 ,C1217_=_C1445 ,C1217_=_C1481 ,C1217_=_C1522 ,\nC1217_=_C1579 ,C1217_=_C1679 ,C1217_=_C1705 ,C1217_=_C1752 ,C1217_=_C1795 ,C1217_=_C1817 ,\nC1217_=_C1864 ,C1217_=_C1900 ,C1217_=_C1919 ,C1217_=_C1938 ,C1217_=_C1966 ,C1217_=_C1987 ,\nC1217_=_C1988 ,C1218_=_C1220 ,C1218_=_C1221 ,C1218_=_C1391 ,C1218_=_C1418 ,C1218_=_C1446 ,\nC1218_=_C1482 ,C1218_=_C1523 ,C1218_=_C1580 ,C1218_=_C1680 ,C1218_=_C1706 ,C1218_=_C1753 ,\nC1218_=_C1796 ,C1218_=_C1835 ,C1218_=_C1851 ,C1218_=_C1865 ,C1218_=_C1901 ,C1218_=_C1920 ,\nC1218_=_C1939 ,C1218_=_C1967 ,C1218_=_C1989 ,C1218_=_C1990 ,C1220_=_C1221 ,C1220_=_C1244 ,\nC1220_=_C1278 ,C1220_=_C1393 ,C1220_=_C1420 ,C1220_=_C1448 ,C1220_=_C1484 ,C1220_=_C1525 ,\nC1220_=_C1582 ,C1220_=_C1659 ,C1220_=_C1682 ,C1220_=_C1867 ,C1220_=_C1903 ,C1220_=_C1922 ,\nC1220_=_C1941 ,C1220_=_C1993 ,C1220_=_C1994 ,C1221_=_C1245 ,C1221_=_C1279 ,C1221_=_C1394 ,\nC1221_=_C1485 ,C1221_=_C1526 ,C1221_=_C1583 ,C1221_=_C1599 ,C1221_=_C1868 ,C1221_=_C1904 ,\nC1221_=_C1923 ,C1221_=_C1942 ,C1221_=_C1969 ,C1221_=_C1995 ,C1221_=_C1996 ,C1226_=_C1227 ,\nC1226_=_C1230 ,C1226_=_C1238 ,C1226_=_C1240 ,C1226_=_C1242 ,C1226_=_C1244 ,C1226_=_C1245 ,\nC1226_=_C1254 ,C1226_=_C1287 ,C1226_=_C1288 ,C1226_=_C1289 ,C1226_=_C1290 ,C1226_=_C1291 ,\nC1226_=_C1293 ,C1226_=_C1294 ,C1226_=_C1297 ,C1226_=_C1298 ,C1226_=_C1299 ,C1226_=_C1301 ,\nC1226_=_C1302 ,C1226_=_C1303 ,C1226_=_C1304 ,C1226_=_C1305 ,C1226_=_C1306 ,C1226_=_C1308 ,\nC1226_=_C1309 ,C1226_=_C1310 ,C1226_=_C1312 ,C1226_=_C1314 ,C1226_=_C1316 ,C1226_=_C1319 ,\nC1226_=_C1322 ,C1226_=_C1323 ,C1226_=_C1324 ,C1226_=_C1325 ,C1226_=_C1326 ,C1226_=_C1327 ,\nC1226_=_C1328 ,C1226_=_C1329 ,C1227_=_C1230 ,C1227_=_C1238 ,C1227_=_C1240 ,C1227_=_C1242 ,\nC1227_=_C1244 ,C1227_=_C1245 ,C1227_=_C1255 ,C1227_=_C1330 ,C1227_=_C1331 ,C1227_=_C1332 ,\nC1227_=_C1333 ,C1227_=_C1334 ,C1227_=_C1336 ,C1227_=_C1337 ,C1227_=_C1340 ,C1227_=_C1341 ,\nC1227_=_C1342 ,C1227_=_C1344 ,C1227_=_C1345 ,C1227_=_C1346 ,C1227_=_C1347 ,C1227_=_C1348 ,\nC1227_=_C1349 ,C1227_=_C1351 ,C1227_=_C1352 ,C1227_=_C1353 ,C1227_=_C1355 ,C1227_=_C1357 ,\nC1227_=_C1359 ,C1227_=_C1362 ,C1227_=_C1365 ,C1227_=_C1366 ,C1227_=_C1367 ,C1227_=_C1368 ,\nC1227_=_C1369 ,C1227_=_C1370 ,C1227_=_C1371 ,C1227_=_C1372 ,C1230_=_C1238 ,C1230_=_C1240 ,\nC1230_=_C1242 ,C1230_=_C1244 ,C1230_=_C1245 ,C1230_=_C1265 ,C1230_=_C1378 ,C1230_=_C1431 ,\nC1230_=_C1464 ,C1230_=_C1505 ,C1230_=_C1565 ,C1230_=_C1697 ,C1230_=_C1714 ,C1230_=_C1715 ,\nC1230_=_C1716 ,C1230_=_C1717 ,C1230_=_C1718 ,C1230_=_C1719 ,C1230_=_C1721 ,C1230_=_C1722 ,\nC1230_=_C1723 ,C1230_=_C1725 ,C1230_=_C1727 ,C1230_=_C1730 ,C1230_=_C1733 ,C1230_=_C1734 ,\nC1230_=_C1735 ,C1230_=_C1736 ,C1230_=_C1737 ,C1230_=_C1738 ,C1230_=_C1739 ,C1230_=_C1740 ,\nC1230_=_C1741 ,C1230_=_C1742 ,C1230_=_C1743 ,C1238_=_C1240 ,C1238_=_C1242 ,C1238_=_C1244 ,\nC1238_=_C1245 ,C1238_=_C1272 ,C1238_=_C1383 ,C1238_=_C1409 ,C1238_=_C1437 ,C1238_=_C1471 ,\nC1238_=_C1512 ,C1238_=_C1571 ,C1238_=_C1593 ,C1238_=_C1653 ,C1238_=_C1672 ,C1238_=_C1702 ,\nC1238_=_C1771 ,C1238_=_C1790 ,C1238_=_C1808 ,C1238_=_C1827 ,C1238_=_C1843 ,C1238_=_C1858 ,\nC1238_=_C1873 ,C1238_=_C1874 ,C1238_=_C1875 ,C1238_=_C1877 ,C1238_=_C1879 ,C1238_=_C1881 ,\nC1238_=_C1884 ,C1238_=_C1887 ,C1238_=_C1888 ,C1238_=_C1889 ,C1238_=_C1890 ,C1238_=_C1891 ,\nC1238_=_C1892 ,C1238_=_C1893 ,C1238_=_C1894 ,C1240_=_C1242 ,C1240_=_C1244 ,C1240_=_C1245 ,\nC1240_=_C1276 ,C1240_=_C1386 ,C1240_=_C1413 ,C1240_=_C1441 ,C1240_=_C1477 ,C1240_=_C1518 ,\nC1240_=_C1575 ,C1240_=_C1597 ,C1240_=_C1773 ,C1240_=_C1793 ,C1240_=_C1813 ,C1240_=_C1860 ,\nC1240_=_C1896 ,C1240_=_C1915 ,C1240_=_C1934 ,C1240_=_C1964 ,C1240_=_C1979 ,C1240_=_C1980 ,\nC1242_=_C1244 ,C1242_=_C1245 ,C1242_=_C1277 ,C1242_=_C1388 ,C1242_=_C1415 ,C1242_=_C1443 ,\nC1242_=_C1479 ,C1242_=_C1520 ,C1242_=_C1577 ,C1242_=_C1657 ,C1242_=_C1677 ,C1242_=_C1775 ,\nC1242_=_C1794 ,C1242_=_C1815 ,C1242_=_C1862 ,C1242_=_C1898 ,C1242_=_C1917 ,C1242_=_C1936 ,\nC1242_=_C1983 ,C1242_=_C1984 ,C1244_=_C1245 ,C1244_=_C1278 ,C1244_=_C1393 ,C1244_=_C1420 ,\nC1244_=_C1448 ,C1244_=_C1484 ,C1244_=_C1525 ,C1244_=_C1582 ,C1244_=_C1659 ,C1244_=_C1682 ,\nC1244_=_C1867 ,C1244_=_C1903 ,C1244_=_C1922 ,C1244_=_C1941 ,C1244_=_C1993 ,C1244_=_C1994 ,\nC1245_=_C1279 ,C1245_=_C1394 ,C1245_=_C1485 ,C1245_=_C1526 ,C1245_=_C1583 ,C1245_=_C1599 ,\nC1245_=_C1868 ,C1245_=_C1904 ,C1245_=_C1923 ,C1245_=_C1942 ,C1245_=_C1969 ,C1245_=_C1995 ,\nC1245_=_C1996 ,C1254_=_C1255 ,C1254_=_C1260 ,C1254_=_C1262 ,C1254_=_C1265 ,C1254_=_C1272 ,\nC1254_=_C1276 ,C1254_=_C1277 ,C1254_=_C1278 ,C1254_=_C1279 ,C1254_=_C1287 ,C1254_=_C1288 ,\nC1254_=_C1289 ,C1254_=_C1290 ,C1254_=_C1291 ,C1254_=_C1293 ,C1254_=_C1294 ,C1254_=_C1297 ,\nC1254_=_C1298 ,C1254_=_C1299 ,C1254_=_C1301 ,C1254_=_C1302 ,C1254_=_C1303 ,C1254_=_C1304 ,\nC1254_=_C1305 ,C1254_=_C1306 ,C1254_=_C1308 ,C1254_=_C1309 ,C1254_=_C1310 ,C1254_=_C1312 ,\nC1254_=_C1314 ,C1254_=_C1316 ,C1254_=_C1319 ,C1254_=_C1322 ,C1254_=_C1323 ,C1254_=_C1324 ,\nC1254_=_C1325 ,C1254_=_C1326 ,C1254_=_C1327 ,C1254_=_C1328 ,C1254_=_C1329 ,C1255_=_C1260 ,\nC1255_=_C1262 ,C1255_=_C1265 ,C1255_=_C1272 ,C1255_=_C1276 ,C1255_=_C1277 ,C1255_=_C1278 ,\nC1255_=_C1279 ,C1255_=_C1330 ,C1255_=_C1331 ,C1255_=_C1332 ,C1255_=_C1333 ,C1255_=_C1334 ,\nC1255_=_C1336 ,C1255_=_C1337 ,C1255_=_C1340 ,C1255_=_C1341 ,C1255_=_C1342 ,C1255_=_C1344 ,\nC1255_=_C1345 ,C1255_=_C1346 ,C1255_=_C1347 ,C1255_=_C1348 ,C1255_=_C1349 ,C1255_=_C1351 ,\nC1255_=_C1352 ,C1255_=_C1353 ,C1255_=_C1355 ,C1255_=_C1357 ,C1255_=_C1359 ,C1255_=_C1362 ,\nC1255_=_C1365 ,C1255_=_C1366 ,C1255_=_C1367 ,C1255_=_C1368 ,C1255_=_C1369 ,C1255_=_C1370 ,\nC1255_=_C1371 ,C1255_=_C1372 ,C1260_=_C1262 ,C1260_=_C1265 ,C1260_=_C1272 ,C1260_=_C1276 ,\nC1260_=_C1277 ,C1260_=_C1278 ,C1260_=_C1279 ,C1260_=_C1456 ,C1260_=_C1497 ,C1260_=_C1538 ,\nC1260_=_C1539 ,C1260_=_C1542 ,C1260_=_C1543 ,C1260_=_C1544 ,C1260_=_C1546 ,C1260_=_C1547 ,\nC1260_=_C1548 ,C1260_=_C1550 ,C1260_=_C1553 ,C1260_=_C1555 ,C1260_=_C1556 ,C1260_=_C1558 ,\nC1260_=_C1559 ,C1260_=_C1560 ,C1262_=_C1265 ,C1262_=_C1272 ,C1262_=_C1276 ,C1262_=_C1277 ,\nC1262_=_C1278 ,C1262_=_C1279 ,C1262_=_C1375 ,C1262_=_C1404 ,C1262_=_C1428 ,C1262_=_C1460 ,\nC1262_=_C1501 ,C1262_=_C1563 ,C1262_=_C1592 ,C1262_=_C1620 ,C1262_=_C1621 ,C1262_=_C1622 ,\nC1262_=_C1623 ,C1262_=_C1624 ,C1262_=_C1625 ,C1262_=_C1626 ,C1262_=_C1628 ,C1262_=_C1629 ,\nC1262_=_C1631 ,C1262_=_C1633 ,C1262_=_C1636 ,C1262_=_C1638 ,C1262_=_C1639 ,C1262_=_C1640 ,\nC1262_=_C1642 ,C1262_=_C1643 ,C1262_=_C1644 ,C1262_=_C1645 ,C1262_=_C1646 ,C1262_=_C1647 ,\nC1262_=_C1648 ,C1262_=_C1649 ,C1262_=_C1650 ,C1262_=_C1651 ,C1265_=_C1272 ,C1265_=_C1276 ,\nC1265_=_C1277 ,C1265_=_C1278 ,C1265_=_C1279 ,C1265_=_C1378 ,C1265_=_C1431 ,C1265_=_C1464 ,\nC1265_=_C1505 ,C1265_=_C1565 ,C1265_=_C1697 ,C1265_=_C1714 ,C1265_=_C1715 ,C1265_=_C1716 ,\nC1265_=_C1717 ,C1265_=_C1718 ,C1265_=_C1719 ,C1265_=_C1721 ,C1265_=_C1722 ,C1265_=_C1723 ,\nC1265_=_C1725 ,C1265_=_C1727 ,C1265_=_C1730 ,C1265_=_C1733 ,C1265_=_C1734 ,C1265_=_C1735 ,\nC1265_=_C1736 ,C1265_=_C1737 ,C1265_=_C1738 ,C1265_=_C1739 ,C1265_=_C1740 ,C1265_=_C1741 ,\nC1265_=_C1742 ,C1265_=_C1743 ,C1272_=_C1276 ,C1272_=_C1277 ,C1272_=_C1278 ,C1272_=_C1279 ,\nC1272_=_C1383 ,C1272_=_C1409 ,C1272_=_C1437 ,C1272_=_C1471 ,C1272_=_C1512 ,C1272_=_C1571 ,\nC1272_=_C1593 ,C1272_=_C1653 ,C1272_=_C1672 ,C1272_=_C1702 ,C1272_=_C1771 ,C1272_=_C1790 ,\nC1272_=_C1808 ,C1272_=_C1827 ,C1272_=_C1843 ,C1272_=_C1858 ,C1272_=_C1873 ,C1272_=_C1874 ,\nC1272_=_C1875 ,C1272_=_C1877 ,C1272_=_C1879 ,C1272_=_C1881 ,C1272_=_C1884 ,C1272_=_C1887 ,\nC1272_=_C1888 ,C1272_=_C1889 ,C1272_=_C1890 ,C1272_=_C1891 ,C1272_=_C1892 ,C1272_=_C1893 ,\nC1272_=_C1894 ,C1276_=_C1277 ,C1276_=_C1278 ,C1276_=_C1279 ,C1276_=_C1386 ,C1276_=_C1413 ,\nC1276_=_C1441 ,C1276_=_C1477 ,C1276_=_C1518 ,C1276_=_C1575 ,C1276_=_C1597 ,C1276_=_C1773 ,\nC1276_=_C1793 ,C1276_=_C1813 ,C1276_=_C1860 ,C1276_=_C1896 ,C1276_=_C1915 ,C1276_=_C1934 ,\nC1276_=_C1964 ,C1276_=_C1979 ,C1276_=_C1980 ,C1277_=_C1278 ,C1277_=_C1279 ,C1277_=_C1388 ,\nC1277_=_C1415 ,C1277_=_C1443 ,C1277_=_C1479 ,C1277_=_C1520 ,C1277_=_C1577</w:t>
      </w:r>
    </w:p>
    <w:p>
      <w:pPr>
        <w:pStyle w:val="PreformattedText"/>
        <w:bidi w:val="0"/>
        <w:spacing w:before="0" w:after="0"/>
        <w:jc w:val="left"/>
        <w:rPr/>
      </w:pPr>
      <w:r>
        <w:rPr/>
        <w:t xml:space="preserve"> </w:t>
      </w:r>
      <w:r>
        <w:rPr/>
        <w:t>,C1277_=_C1657 ,\nC1277_=_C1677 ,C1277_=_C1775 ,C1277_=_C1794 ,C1277_=_C1815 ,C1277_=_C1862 ,C1277_=_C1898 ,\nC1277_=_C1917 ,C1277_=_C1936 ,C1277_=_C1983 ,C1277_=_C1984 ,C1278_=_C1279 ,C1278_=_C1393 ,\nC1278_=_C1420 ,C1278_=_C1448 ,C1278_=_C1484 ,C1278_=_C1525 ,C1278_=_C1582 ,C1278_=_C1659 ,\nC1278_=_C1682 ,C1278_=_C1867 ,C1278_=_C1903 ,C1278_=_C1922 ,C1278_=_C1941 ,C1278_=_C1993 ,\nC1278_=_C1994 ,C1279_=_C1394 ,C1279_=_C1485 ,C1279_=_C1526 ,C1279_=_C1583 ,C1279_=_C1599 ,\nC1279_=_C1868 ,C1279_=_C1904 ,C1279_=_C1923 ,C1279_=_C1942 ,C1279_=_C1969 ,C1279_=_C1995 ,\nC1279_=_C1996 ,C1287_=_C1288 ,C1287_=_C1289 ,C1287_=_C1290 ,C1287_=_C1291 ,C1287_=_C1293 ,\nC1287_=_C1294 ,C1287_=_C1297 ,C1287_=_C1298 ,C1287_=_C1299 ,C1287_=_C1301 ,C1287_=_C1302 ,\nC1287_=_C1303 ,C1287_=_C1304 ,C1287_=_C1305 ,C1287_=_C1306 ,C1287_=_C1308 ,C1287_=_C1309 ,\nC1287_=_C1310 ,C1287_=_C1312 ,C1287_=_C1314 ,C1287_=_C1316 ,C1287_=_C1319 ,C1287_=_C1322 ,\nC1287_=_C1323 ,C1287_=_C1324 ,C1287_=_C1325 ,C1287_=_C1326 ,C1287_=_C1327 ,C1287_=_C1328 ,\nC1287_=_C1329 ,C1287_=_C1330 ,C1287_=_C1375 ,C1287_=_C1378 ,C1287_=_C1383 ,C1287_=_C1386 ,\nC1287_=_C1388 ,C1287_=_C1390 ,C1287_=_C1391 ,C1287_=_C1393 ,C1287_=_C1394 ,C1288_=_C1289 ,\nC1288_=_C1290 ,C1288_=_C1291 ,C1288_=_C1293 ,C1288_=_C1294 ,C1288_=_C1297 ,C1288_=_C1298 ,\nC1288_=_C1299 ,C1288_=_C1301 ,C1288_=_C1302 ,C1288_=_C1303 ,C1288_=_C1304 ,C1288_=_C1305 ,\nC1288_=_C1306 ,C1288_=_C1308 ,C1288_=_C1309 ,C1288_=_C1310 ,C1288_=_C1312 ,C1288_=_C1314 ,\nC1288_=_C1316 ,C1288_=_C1319 ,C1288_=_C1322 ,C1288_=_C1323 ,C1288_=_C1324 ,C1288_=_C1325 ,\nC1288_=_C1326 ,C1288_=_C1327 ,C1288_=_C1328 ,C1288_=_C1329 ,C1288_=_C1331 ,C1288_=_C1404 ,\nC1288_=_C1409 ,C1288_=_C1412 ,C1288_=_C1413 ,C1288_=_C1415 ,C1288_=_C1417 ,C1288_=_C1418 ,\nC1288_=_C1420 ,C1289_=_C1290 ,C1289_=_C1291 ,C1289_=_C1293 ,C1289_=_C1294 ,C1289_=_C1297 ,\nC1289_=_C1298 ,C1289_=_C1299 ,C1289_=_C1301 ,C1289_=_C1302 ,C1289_=_C1303 ,C1289_=_C1304 ,\nC1289_=_C1305 ,C1289_=_C1306 ,C1289_=_C1308 ,C1289_=_C1309 ,C1289_=_C1310 ,C1289_=_C1312 ,\nC1289_=_C1314 ,C1289_=_C1316 ,C1289_=_C1319 ,C1289_=_C1322 ,C1289_=_C1323 ,C1289_=_C1324 ,\nC1289_=_C1325 ,C1289_=_C1326 ,C1289_=_C1327 ,C1289_=_C1328 ,C1289_=_C1329 ,C1289_=_C1332 ,\nC1289_=_C1428 ,C1289_=_C1431 ,C1289_=_C1437 ,C1289_=_C1440 ,C1289_=_C1441 ,C1289_=_C1443 ,\nC1289_=_C1445 ,C1289_=_C1446 ,C1289_=_C1448 ,C1290_=_C1291 ,C1290_=_C1293 ,C1290_=_C1294 ,\nC1290_=_C1297 ,C1290_=_C1298 ,C1290_=_C1299 ,C1290_=_C1301 ,C1290_=_C1302 ,C1290_=_C1303 ,\nC1290_=_C1304 ,C1290_=_C1305 ,C1290_=_C1306 ,C1290_=_C1308 ,C1290_=_C1309 ,C1290_=_C1310 ,\nC1290_=_C1312 ,C1290_=_C1314 ,C1290_=_C1316 ,C1290_=_C1319 ,C1290_=_C1322 ,C1290_=_C1323 ,\nC1290_=_C1324 ,C1290_=_C1325 ,C1290_=_C1326 ,C1290_=_C1327 ,C1290_=_C1328 ,C1290_=_C1329 ,\nC1290_=_C1333 ,C1290_=_C1456 ,C1290_=_C1459 ,C1290_=_C1460 ,C1290_=_C1464 ,C1290_=_C1471 ,\nC1290_=_C1475 ,C1290_=_C1477 ,C1290_=_C1479 ,C1290_=_C1481 ,C1290_=_C1482 ,C1290_=_C1484 ,\nC1290_=_C1485 ,C1290_=_C1489 ,C1291_=_C1293 ,C1291_=_C1294 ,C1291_=_C1297 ,C1291_=_C1298 ,\nC1291_=_C1299 ,C1291_=_C1301 ,C1291_=_C1302 ,C1291_=_C1303 ,C1291_=_C1304 ,C1291_=_C1305 ,\nC1291_=_C1306 ,C1291_=_C1308 ,C1291_=_C1309 ,C1291_=_C1310 ,C1291_=_C1312 ,C1291_=_C1314 ,\nC1291_=_C1316 ,C1291_=_C1319 ,C1291_=_C1322 ,C1291_=_C1323 ,C1291_=_C1324 ,C1291_=_C1325 ,\nC1291_=_C1326 ,C1291_=_C1327 ,C1291_=_C1328 ,C1291_=_C1329 ,C1291_=_C1334 ,C1291_=_C1497 ,\nC1291_=_C1500 ,C1291_=_C1501 ,C1291_=_C1505 ,C1291_=_C1512 ,C1291_=_C1516 ,C1291_=_C1518 ,\nC1291_=_C1520 ,C1291_=_C1522 ,C1291_=_C1523 ,C1291_=_C1525 ,C1291_=_C1526 ,C1291_=_C1530 ,\nC1293_=_C1294 ,C1293_=_C1297 ,C1293_=_C1298 ,C1293_=_C1299 ,C1293_=_C1301 ,C1293_=_C1302 ,\nC1293_=_C1303 ,C1293_=_C1304 ,C1293_=_C1305 ,C1293_=_C1306 ,C1293_=_C1308 ,C1293_=_C1309 ,\nC1293_=_C1310 ,C1293_=_C1312 ,C1293_=_C1314 ,C1293_=_C1316 ,C1293_=_C1319 ,C1293_=_C1322 ,\nC1293_=_C1323 ,C1293_=_C1324 ,C1293_=_C1325 ,C1293_=_C1326 ,C1293_=_C1327 ,C1293_=_C1328 ,\nC1293_=_C1329 ,C1293_=_C1336 ,C1293_=_C1538 ,C1293_=_C1562 ,C1293_=_C1563 ,C1293_=_C1565 ,\nC1293_=_C1571 ,C1293_=_C1575 ,C1293_=_C1577 ,C1293_=_C1579 ,C1293_=_C1580 ,C1293_=_C1582 ,\nC1293_=_C1583 ,C1293_=_C1587 ,C1294_=_C1297 ,C1294_=_C1298 ,C1294_=_C1299 ,C1294_=_C1301 ,\nC1294_=_C1302 ,C1294_=_C1303 ,C1294_=_C1304 ,C1294_=_C1305 ,C1294_=_C1306 ,C1294_=_C1308 ,\nC1294_=_C1309 ,C1294_=_C1310 ,C1294_=_C1312 ,C1294_=_C1314 ,C1294_=_C1316 ,C1294_=_C1319 ,\nC1294_=_C1322 ,C1294_=_C1323 ,C1294_=_C1324 ,C1294_=_C1325 ,C1294_=_C1326 ,C1294_=_C1327 ,\nC1294_=_C1328 ,C1294_=_C1329 ,C1294_=_C1337 ,C1294_=_C1539 ,C1294_=_C1591 ,C1294_=_C1592 ,\nC1294_=_C1593 ,C1294_=_C1597 ,C1294_=_C1599 ,C1294_=_C1601 ,C1297_=_C1298 ,C1297_=_C1299 ,\nC1297_=_C1301 ,C1297_=_C1302 ,C1297_=_C1303 ,C1297_=_C1304 ,C1297_=_C1305 ,C1297_=_C1306 ,\nC1297_=_C1308 ,C1297_=_C1309 ,C1297_=_C1310 ,C1297_=_C1312 ,C1297_=_C1314 ,C1297_=_C1316 ,\nC1297_=_C1319 ,C1297_=_C1322 ,C1297_=_C1323 ,C1297_=_C1324 ,C1297_=_C1325 ,C1297_=_C1326 ,\nC1297_=_C1327 ,C1297_=_C1328 ,C1297_=_C1329 ,C1297_=_C1340 ,C1297_=_C1653 ,C1297_=_C1656 ,\nC1297_=_C1657 ,C1297_=_C1659 ,C1298_=_C1299 ,C1298_=_C1301 ,C1298_=_C1302 ,C1298_=_C1303 ,\nC1298_=_C1304 ,C1298_=_C1305 ,C1298_=_C1306 ,C1298_=_C1308 ,C1298_=_C1309 ,C1298_=_C1310 ,\nC1298_=_C1312 ,C1298_=_C1314 ,C1298_=_C1316 ,C1298_=_C1319 ,C1298_=_C1322 ,C1298_=_C1323 ,\nC1298_=_C1324 ,C1298_=_C1325 ,C1298_=_C1326 ,C1298_=_C1327 ,C1298_=_C1328 ,C1298_=_C1329 ,\nC1298_=_C1341 ,C1298_=_C1542 ,C1298_=_C1620 ,C1298_=_C1672 ,C1298_=_C1675 ,C1298_=_C1677 ,\nC1298_=_C1679 ,C1298_=_C1680 ,C1298_=_C1682 ,C1298_=_C1686 ,C1299_=_C1301 ,C1299_=_C1302 ,\nC1299_=_C1303 ,C1299_=_C1304 ,C1299_=_C1305 ,C1299_=_C1306 ,C1299_=_C1308 ,C1299_=_C1309 ,\nC1299_=_C1310 ,C1299_=_C1312 ,C1299_=_C1314 ,C1299_=_C1316 ,C1299_=_C1319 ,C1299_=_C1322 ,\nC1299_=_C1323 ,C1299_=_C1324 ,C1299_=_C1325 ,C1299_=_C1326 ,C1299_=_C1327 ,C1299_=_C1328 ,\nC1299_=_C1329 ,C1299_=_C1342 ,C1299_=_C1697 ,C1299_=_C1702 ,C1299_=_C1705 ,C1299_=_C1706 ,\nC1301_=_C1302 ,C1301_=_C1303 ,C1301_=_C1304 ,C1301_=_C1305 ,C1301_=_C1306 ,C1301_=_C1308 ,\nC1301_=_C1309 ,C1301_=_C1310 ,C1301_=_C1312 ,C1301_=_C1314 ,C1301_=_C1316 ,C1301_=_C1319 ,\nC1301_=_C1322 ,C1301_=_C1323 ,C1301_=_C1324 ,C1301_=_C1325 ,C1301_=_C1326 ,C1301_=_C1327 ,\nC1301_=_C1328 ,C1301_=_C1329 ,C1301_=_C1344 ,C1301_=_C1714 ,C1301_=_C1771 ,C1301_=_C1773 ,\nC1301_=_C1775 ,C1302_=_C1303 ,C1302_=_C1304 ,C1302_=_C1305 ,C1302_=_C1306 ,C1302_=_C1308 ,\nC1302_=_C1309 ,C1302_=_C1310 ,C1302_=_C1312 ,C1302_=_C1314 ,C1302_=_C1316 ,C1302_=_C1319 ,\nC1302_=_C1322 ,C1302_=_C1323 ,C1302_=_C1324 ,C1302_=_C1325 ,C1302_=_C1326 ,C1302_=_C1327 ,\nC1302_=_C1328 ,C1302_=_C1329 ,C1302_=_C1345 ,C1302_=_C1622 ,C1302_=_C1715 ,C1302_=_C1790 ,\nC1302_=_C1793 ,C1302_=_C1794 ,C1302_=_C1795 ,C1302_=_C1796 ,C1302_=_C1800 ,C1303_=_C1304 ,\nC1303_=_C1305 ,C1303_=_C1306 ,C1303_=_C1308 ,C1303_=_C1309 ,C1303_=_C1310 ,C1303_=_C1312 ,\nC1303_=_C1314 ,C1303_=_C1316 ,C1303_=_C1319 ,C1303_=_C1322 ,C1303_=_C1323 ,C1303_=_C1324 ,\nC1303_=_C1325 ,C1303_=_C1326 ,C1303_=_C1327 ,C1303_=_C1328 ,C1303_=_C1329 ,C1303_=_C1346 ,\nC1303_=_C1544 ,C1303_=_C1623 ,C1303_=_C1716 ,C1303_=_C1808 ,C1303_=_C1811 ,C1303_=_C1813 ,\nC1303_=_C1815 ,C1303_=_C1817 ,C1304_=_C1305 ,C1304_=_C1306 ,C1304_=_C1308 ,C1304_=_C1309 ,\nC1304_=_C1310 ,C1304_=_C1312 ,C1304_=_C1314 ,C1304_=_C1316 ,C1304_=_C1319 ,C1304_=_C1322 ,\nC1304_=_C1323 ,C1304_=_C1324 ,C1304_=_C1325 ,C1304_=_C1326 ,C1304_=_C1327 ,C1304_=_C1328 ,\nC1304_=_C1329 ,C1304_=_C1347 ,C1304_=_C1624 ,C1304_=_C1717 ,C1304_=_C1827 ,C1304_=_C1831 ,\nC1304_=_C1835 ,C1305_=_C1306 ,C1305_=_C1308 ,C1305_=_C1309 ,C1305_=_C1310 ,C1305_=_C1312 ,\nC1305_=_C1314 ,C1305_=_C1316 ,C1305_=_C1319 ,C1305_=_C1322 ,C1305_=_C1323 ,C1305_=_C1324 ,\nC1305_=_C1325 ,C1305_=_C1326 ,C1305_=_C1327 ,C1305_=_C1328 ,C1305_=_C1329 ,C1305_=_C1348 ,\nC1305_=_C1625 ,C1305_=_C1718 ,C1305_=_C1843 ,C1305_=_C1847 ,C1305_=_C1851 ,C1306_=_C1308 ,\nC1306_=_C1309 ,C1306_=_C1310 ,C1306_=_C1312 ,C1306_=_C1314 ,C1306_=_C1316 ,C1306_=_C1319 ,\nC1306_=_C1322 ,C1306_=_C1323 ,C1306_=_C1324 ,C1306_=_C1325 ,C1306_=_C1326 ,C1306_=_C1327 ,\nC1306_=_C1328 ,C1306_=_C1329 ,C1306_=_C1349 ,C1306_=_C1626 ,C1306_=_C1719 ,C1306_=_C1858 ,\nC1306_=_C1860 ,C1306_=_C1862 ,C1306_=_C1864 ,C1306_=_C1865 ,C1306_=_C1867 ,C1306_=_C1868 ,\nC1308_=_C1309 ,C1308_=_C1310 ,C1308_=_C1312 ,C1308_=_C1314 ,C1308_=_C1316 ,C1308_=_C1319 ,\nC1308_=_C1322 ,C1308_=_C1323 ,C1308_=_C1324 ,C1308_=_C1325 ,C1308_=_C1326 ,C1308_=_C1327 ,\nC1308_=_C1328 ,C1308_=_C1329 ,C1308_=_C1351 ,C1308_=_C1546 ,C1308_=_C1608 ,C1308_=_C1628 ,\nC1308_=_C1721 ,C1308_=_C1873 ,C1308_=_C1896 ,C1308_=_C1898 ,C1308_=_C1900 ,C1308_=_C1901 ,\nC1308_=_C1903 ,C1308_=_C1904 ,C1308_=_C1908 ,C1309_=_C1310 ,C1309_=_C1312 ,C1309_=_C1314 ,\nC1309_=_C1316 ,C1309_=_C1319 ,C1309_=_C1322 ,C1309_=_C1323 ,C1309_=_C1324 ,C1309_=_C1325 ,\nC1309_=_C1326 ,C1309_=_C1327 ,C1309_=_C1328 ,C1309_=_C1329 ,C1309_=_C1352 ,C1309_=_C1547 ,\nC1309_=_C1609 ,C1309_=_C1629 ,C1309_=_C1722 ,C1309_=_C1874 ,C1309_=_C1913 ,C1309_=_C1915 ,\nC1309_=_C1917 ,C1309_=_C1919 ,C1309_=_C1920 ,C1309_=_C1922 ,C1309_=_C1923 ,C1309_=_C1927 ,\nC1310_=_C1312 ,C1310_=_C1314 ,C1310_=_C1316 ,C1310_=_C1319 ,C1310_=_C1322 ,C1310_=_C1323 ,\nC1310_=_C1324 ,C1310_=_C1325 ,C1310_=_C1326 ,C1310_=_C1327 ,C1310_=_C1328 ,C1310_=_C1329 ,\nC1310_=_C1353 ,C1310_=_C1723 ,C1310_=_C1875 ,C1310_=_C1934 ,C1310_=_C1936 ,C1310_=_C1938 ,\nC1310_=_C1939 ,C1310_=_C1941 ,C1310_=_C1942 ,C1312_=_C1314 ,C1312_=_C1316 ,C1312_=_C1319 ,\nC1312_=_C1322 ,C1312_=_C1323 ,C1312_=_C1324 ,C1312_=_C1325 ,C1312_=_C1326 ,C1312_=_C1327 ,\nC1312_=_C1328 ,C1312_=_C1329 ,C1312_=_C1355 ,C1312_=_C1548 ,C1312_=_C1610 ,C1312_=_C1631 ,\nC1312_=_C1877 ,C1312_=_C1964 ,C1312_=_C1966 ,C1312_=_C1967 ,C1312_=_C1969 ,C1312_=_C1973 ,\nC1314_=_C1316 ,C1314_=_C1319 ,C1314_=_C1322 ,C1314_=_C1323 ,C1314_=_C1324 ,C1314_=_C1325 ,\nC1314_=_C1326 ,C1314_=_C1327 ,C1314_=_C1328</w:t>
      </w:r>
    </w:p>
    <w:p>
      <w:pPr>
        <w:pStyle w:val="PreformattedText"/>
        <w:bidi w:val="0"/>
        <w:spacing w:before="0" w:after="0"/>
        <w:jc w:val="left"/>
        <w:rPr/>
      </w:pPr>
      <w:r>
        <w:rPr/>
        <w:t xml:space="preserve"> </w:t>
      </w:r>
      <w:r>
        <w:rPr/>
        <w:t>,C1314_=_C1329 ,C1314_=_C1357 ,C1314_=_C1550 ,\nC1314_=_C1612 ,C1314_=_C1633 ,C1314_=_C1725 ,C1314_=_C1879 ,C1314_=_C1949 ,C1316_=_C1319 ,\nC1316_=_C1322 ,C1316_=_C1323 ,C1316_=_C1324 ,C1316_=_C1325 ,C1316_=_C1326 ,C1316_=_C1327 ,\nC1316_=_C1328 ,C1316_=_C1329 ,C1316_=_C1359 ,C1316_=_C1727 ,C1316_=_C1881 ,C1316_=_C1951 ,\nC1319_=_C1322 ,C1319_=_C1323 ,C1319_=_C1324 ,C1319_=_C1325 ,C1319_=_C1326 ,C1319_=_C1327 ,\nC1319_=_C1328 ,C1319_=_C1329 ,C1319_=_C1362 ,C1319_=_C1553 ,C1319_=_C1636 ,C1319_=_C1730 ,\nC1319_=_C1884 ,C1319_=_C1954 ,C1322_=_C1323 ,C1322_=_C1324 ,C1322_=_C1325 ,C1322_=_C1326 ,\nC1322_=_C1327 ,C1322_=_C1328 ,C1322_=_C1329 ,C1322_=_C1365 ,C1322_=_C1733 ,C1322_=_C1887 ,\nC1323_=_C1324 ,C1323_=_C1325 ,C1323_=_C1326 ,C1323_=_C1327 ,C1323_=_C1328 ,C1323_=_C1329 ,\nC1323_=_C1366 ,C1323_=_C1734 ,C1323_=_C1888 ,C1324_=_C1325 ,C1324_=_C1326 ,C1324_=_C1327 ,\nC1324_=_C1328 ,C1324_=_C1329 ,C1324_=_C1367 ,C1324_=_C1889 ,C1324_=_C1979 ,C1324_=_C1995 ,\nC1325_=_C1326 ,C1325_=_C1327 ,C1325_=_C1328 ,C1325_=_C1329 ,C1325_=_C1368 ,C1325_=_C1890 ,\nC1325_=_C1983 ,C1325_=_C1993 ,C1326_=_C1327 ,C1326_=_C1328 ,C1326_=_C1329 ,C1326_=_C1369 ,\nC1326_=_C1737 ,C1326_=_C1891 ,C1327_=_C1328 ,C1327_=_C1329 ,C1327_=_C1370 ,C1327_=_C1738 ,\nC1327_=_C1892 ,C1327_=_C1980 ,C1327_=_C1984 ,C1328_=_C1329 ,C1328_=_C1371 ,C1328_=_C1740 ,\nC1328_=_C1893 ,C1329_=_C1372 ,C1329_=_C1742 ,C1329_=_C1894 ,C1329_=_C1994 ,C1329_=_C1996 ,\nC1330_=_C1331 ,C1330_=_C1332 ,C1330_=_C1333 ,C1330_=_C1334 ,C1330_=_C1336 ,C1330_=_C1337 ,\nC1330_=_C1340 ,C1330_=_C1341 ,C1330_=_C1342 ,C1330_=_C1344 ,C1330_=_C1345 ,C1330_=_C1346 ,\nC1330_=_C1347 ,C1330_=_C1348 ,C1330_=_C1349 ,C1330_=_C1351 ,C1330_=_C1352 ,C1330_=_C1353 ,\nC1330_=_C1355 ,C1330_=_C1357 ,C1330_=_C1359 ,C1330_=_C1362 ,C1330_=_C1365 ,C1330_=_C1366 ,\nC1330_=_C1367 ,C1330_=_C1368 ,C1330_=_C1369 ,C1330_=_C1370 ,C1330_=_C1371 ,C1330_=_C1372 ,\nC1330_=_C1375 ,C1330_=_C1378 ,C1330_=_C1383 ,C1330_=_C1386 ,C1330_=_C1388 ,C1330_=_C1390 ,\nC1330_=_C1391 ,C1330_=_C1393 ,C1330_=_C1394 ,C1331_=_C1332 ,C1331_=_C1333 ,C1331_=_C1334 ,\nC1331_=_C1336 ,C1331_=_C1337 ,C1331_=_C1340 ,C1331_=_C1341 ,C1331_=_C1342 ,C1331_=_C1344 ,\nC1331_=_C1345 ,C1331_=_C1346 ,C1331_=_C1347 ,C1331_=_C1348 ,C1331_=_C1349 ,C1331_=_C1351 ,\nC1331_=_C1352 ,C1331_=_C1353 ,C1331_=_C1355 ,C1331_=_C1357 ,C1331_=_C1359 ,C1331_=_C1362 ,\nC1331_=_C1365 ,C1331_=_C1366 ,C1331_=_C1367 ,C1331_=_C1368 ,C1331_=_C1369 ,C1331_=_C1370 ,\nC1331_=_C1371 ,C1331_=_C1372 ,C1331_=_C1404 ,C1331_=_C1409 ,C1331_=_C1412 ,C1331_=_C1413 ,\nC1331_=_C1415 ,C1331_=_C1417 ,C1331_=_C1418 ,C1331_=_C1420 ,C1332_=_C1333 ,C1332_=_C1334 ,\nC1332_=_C1336 ,C1332_=_C1337 ,C1332_=_C1340 ,C1332_=_C1341 ,C1332_=_C1342 ,C1332_=_C1344 ,\nC1332_=_C1345 ,C1332_=_C1346 ,C1332_=_C1347 ,C1332_=_C1348 ,C1332_=_C1349 ,C1332_=_C1351 ,\nC1332_=_C1352 ,C1332_=_C1353 ,C1332_=_C1355 ,C1332_=_C1357 ,C1332_=_C1359 ,C1332_=_C1362 ,\nC1332_=_C1365 ,C1332_=_C1366 ,C1332_=_C1367 ,C1332_=_C1368 ,C1332_=_C1369 ,C1332_=_C1370 ,\nC1332_=_C1371 ,C1332_=_C1372 ,C1332_=_C1428 ,C1332_=_C1431 ,C1332_=_C1437 ,C1332_=_C1440 ,\nC1332_=_C1441 ,C1332_=_C1443 ,C1332_=_C1445 ,C1332_=_C1446 ,C1332_=_C1448 ,C1333_=_C1334 ,\nC1333_=_C1336 ,C1333_=_C1337 ,C1333_=_C1340 ,C1333_=_C1341 ,C1333_=_C1342 ,C1333_=_C1344 ,\nC1333_=_C1345 ,C1333_=_C1346 ,C1333_=_C1347 ,C1333_=_C1348 ,C1333_=_C1349 ,C1333_=_C1351 ,\nC1333_=_C1352 ,C1333_=_C1353 ,C1333_=_C1355 ,C1333_=_C1357 ,C1333_=_C1359 ,C1333_=_C1362 ,\nC1333_=_C1365 ,C1333_=_C1366 ,C1333_=_C1367 ,C1333_=_C1368 ,C1333_=_C1369 ,C1333_=_C1370 ,\nC1333_=_C1371 ,C1333_=_C1372 ,C1333_=_C1456 ,C1333_=_C1459 ,C1333_=_C1460 ,C1333_=_C1464 ,\nC1333_=_C1471 ,C1333_=_C1475 ,C1333_=_C1477 ,C1333_=_C1479 ,C1333_=_C1481 ,C1333_=_C1482 ,\nC1333_=_C1484 ,C1333_=_C1485 ,C1333_=_C1489 ,C1334_=_C1336 ,C1334_=_C1337 ,C1334_=_C1340 ,\nC1334_=_C1341 ,C1334_=_C1342 ,C1334_=_C1344 ,C1334_=_C1345 ,C1334_=_C1346 ,C1334_=_C1347 ,\nC1334_=_C1348 ,C1334_=_C1349 ,C1334_=_C1351 ,C1334_=_C1352 ,C1334_=_C1353 ,C1334_=_C1355 ,\nC1334_=_C1357 ,C1334_=_C1359 ,C1334_=_C1362 ,C1334_=_C1365 ,C1334_=_C1366 ,C1334_=_C1367 ,\nC1334_=_C1368 ,C1334_=_C1369 ,C1334_=_C1370 ,C1334_=_C1371 ,C1334_=_C1372 ,C1334_=_C1497 ,\nC1334_=_C1500 ,C1334_=_C1501 ,C1334_=_C1505 ,C1334_=_C1512 ,C1334_=_C1516 ,C1334_=_C1518 ,\nC1334_=_C1520 ,C1334_=_C1522 ,C1334_=_C1523 ,C1334_=_C1525 ,C1334_=_C1526 ,C1334_=_C1530 ,\nC1336_=_C1337 ,C1336_=_C1340 ,C1336_=_C1341 ,C1336_=_C1342 ,C1336_=_C1344 ,C1336_=_C1345 ,\nC1336_=_C1346 ,C1336_=_C1347 ,C1336_=_C1348 ,C1336_=_C1349 ,C1336_=_C1351 ,C1336_=_C1352 ,\nC1336_=_C1353 ,C1336_=_C1355 ,C1336_=_C1357 ,C1336_=_C1359 ,C1336_=_C1362 ,C1336_=_C1365 ,\nC1336_=_C1366 ,C1336_=_C1367 ,C1336_=_C1368 ,C1336_=_C1369 ,C1336_=_C1370 ,C1336_=_C1371 ,\nC1336_=_C1372 ,C1336_=_C1538 ,C1336_=_C1562 ,C1336_=_C1563 ,C1336_=_C1565 ,C1336_=_C1571 ,\nC1336_=_C1575 ,C1336_=_C1577 ,C1336_=_C1579 ,C1336_=_C1580 ,C1336_=_C1582 ,C1336_=_C1583 ,\nC1336_=_C1587 ,C1337_=_C1340 ,C1337_=_C1341 ,C1337_=_C1342 ,C1337_=_C1344 ,C1337_=_C1345 ,\nC1337_=_C1346 ,C1337_=_C1347 ,C1337_=_C1348 ,C1337_=_C1349 ,C1337_=_C1351 ,C1337_=_C1352 ,\nC1337_=_C1353 ,C1337_=_C1355 ,C1337_=_C1357 ,C1337_=_C1359 ,C1337_=_C1362 ,C1337_=_C1365 ,\nC1337_=_C1366 ,C1337_=_C1367 ,C1337_=_C1368 ,C1337_=_C1369 ,C1337_=_C1370 ,C1337_=_C1371 ,\nC1337_=_C1372 ,C1337_=_C1539 ,C1337_=_C1591 ,C1337_=_C1592 ,C1337_=_C1593 ,C1337_=_C1597 ,\nC1337_=_C1599 ,C1337_=_C1601 ,C1340_=_C1341 ,C1340_=_C1342 ,C1340_=_C1344 ,C1340_=_C1345 ,\nC1340_=_C1346 ,C1340_=_C1347 ,C1340_=_C1348 ,C1340_=_C1349 ,C1340_=_C1351 ,C1340_=_C1352 ,\nC1340_=_C1353 ,C1340_=_C1355 ,C1340_=_C1357 ,C1340_=_C1359 ,C1340_=_C1362 ,C1340_=_C1365 ,\nC1340_=_C1366 ,C1340_=_C1367 ,C1340_=_C1368 ,C1340_=_C1369 ,C1340_=_C1370 ,C1340_=_C1371 ,\nC1340_=_C1372 ,C1340_=_C1653 ,C1340_=_C1656 ,C1340_=_C1657 ,C1340_=_C1659 ,C1341_=_C1342 ,\nC1341_=_C1344 ,C1341_=_C1345 ,C1341_=_C1346 ,C1341_=_C1347 ,C1341_=_C1348 ,C1341_=_C1349 ,\nC1341_=_C1351 ,C1341_=_C1352 ,C1341_=_C1353 ,C1341_=_C1355 ,C1341_=_C1357 ,C1341_=_C1359 ,\nC1341_=_C1362 ,C1341_=_C1365 ,C1341_=_C1366 ,C1341_=_C1367 ,C1341_=_C1368 ,C1341_=_C1369 ,\nC1341_=_C1370 ,C1341_=_C1371 ,C1341_=_C1372 ,C1341_=_C1542 ,C1341_=_C1620 ,C1341_=_C1672 ,\nC1341_=_C1675 ,C1341_=_C1677 ,C1341_=_C1679 ,C1341_=_C1680 ,C1341_=_C1682 ,C1341_=_C1686 ,\nC1342_=_C1344 ,C1342_=_C1345 ,C1342_=_C1346 ,C1342_=_C1347 ,C1342_=_C1348 ,C1342_=_C1349 ,\nC1342_=_C1351 ,C1342_=_C1352 ,C1342_=_C1353 ,C1342_=_C1355 ,C1342_=_C1357 ,C1342_=_C1359 ,\nC1342_=_C1362 ,C1342_=_C1365 ,C1342_=_C1366 ,C1342_=_C1367 ,C1342_=_C1368 ,C1342_=_C1369 ,\nC1342_=_C1370 ,C1342_=_C1371 ,C1342_=_C1372 ,C1342_=_C1697 ,C1342_=_C1702 ,C1342_=_C1705 ,\nC1342_=_C1706 ,C1344_=_C1345 ,C1344_=_C1346 ,C1344_=_C1347 ,C1344_=_C1348 ,C1344_=_C1349 ,\nC1344_=_C1351 ,C1344_=_C1352 ,C1344_=_C1353 ,C1344_=_C1355 ,C1344_=_C1357 ,C1344_=_C1359 ,\nC1344_=_C1362 ,C1344_=_C1365 ,C1344_=_C1366 ,C1344_=_C1367 ,C1344_=_C1368 ,C1344_=_C1369 ,\nC1344_=_C1370 ,C1344_=_C1371 ,C1344_=_C1372 ,C1344_=_C1714 ,C1344_=_C1771 ,C1344_=_C1773 ,\nC1344_=_C1775 ,C1345_=_C1346 ,C1345_=_C1347 ,C1345_=_C1348 ,C1345_=_C1349 ,C1345_=_C1351 ,\nC1345_=_C1352 ,C1345_=_C1353 ,C1345_=_C1355 ,C1345_=_C1357 ,C1345_=_C1359 ,C1345_=_C1362 ,\nC1345_=_C1365 ,C1345_=_C1366 ,C1345_=_C1367 ,C1345_=_C1368 ,C1345_=_C1369 ,C1345_=_C1370 ,\nC1345_=_C1371 ,C1345_=_C1372 ,C1345_=_C1622 ,C1345_=_C1715 ,C1345_=_C1790 ,C1345_=_C1793 ,\nC1345_=_C1794 ,C1345_=_C1795 ,C1345_=_C1796 ,C1345_=_C1800 ,C1346_=_C1347 ,C1346_=_C1348 ,\nC1346_=_C1349 ,C1346_=_C1351 ,C1346_=_C1352 ,C1346_=_C1353 ,C1346_=_C1355 ,C1346_=_C1357 ,\nC1346_=_C1359 ,C1346_=_C1362 ,C1346_=_C1365 ,C1346_=_C1366 ,C1346_=_C1367 ,C1346_=_C1368 ,\nC1346_=_C1369 ,C1346_=_C1370 ,C1346_=_C1371 ,C1346_=_C1372 ,C1346_=_C1544 ,C1346_=_C1623 ,\nC1346_=_C1716 ,C1346_=_C1808 ,C1346_=_C1811 ,C1346_=_C1813 ,C1346_=_C1815 ,C1346_=_C1817 ,\nC1347_=_C1348 ,C1347_=_C1349 ,C1347_=_C1351 ,C1347_=_C1352 ,C1347_=_C1353 ,C1347_=_C1355 ,\nC1347_=_C1357 ,C1347_=_C1359 ,C1347_=_C1362 ,C1347_=_C1365 ,C1347_=_C1366 ,C1347_=_C1367 ,\nC1347_=_C1368 ,C1347_=_C1369 ,C1347_=_C1370 ,C1347_=_C1371 ,C1347_=_C1372 ,C1347_=_C1624 ,\nC1347_=_C1717 ,C1347_=_C1827 ,C1347_=_C1831 ,C1347_=_C1835 ,C1348_=_C1349 ,C1348_=_C1351 ,\nC1348_=_C1352 ,C1348_=_C1353 ,C1348_=_C1355 ,C1348_=_C1357 ,C1348_=_C1359 ,C1348_=_C1362 ,\nC1348_=_C1365 ,C1348_=_C1366 ,C1348_=_C1367 ,C1348_=_C1368 ,C1348_=_C1369 ,C1348_=_C1370 ,\nC1348_=_C1371 ,C1348_=_C1372 ,C1348_=_C1625 ,C1348_=_C1718 ,C1348_=_C1843 ,C1348_=_C1847 ,\nC1348_=_C1851 ,C1349_=_C1351 ,C1349_=_C1352 ,C1349_=_C1353 ,C1349_=_C1355 ,C1349_=_C1357 ,\nC1349_=_C1359 ,C1349_=_C1362 ,C1349_=_C1365 ,C1349_=_C1366 ,C1349_=_C1367 ,C1349_=_C1368 ,\nC1349_=_C1369 ,C1349_=_C1370 ,C1349_=_C1371 ,C1349_=_C1372 ,C1349_=_C1626 ,C1349_=_C1719 ,\nC1349_=_C1858 ,C1349_=_C1860 ,C1349_=_C1862 ,C1349_=_C1864 ,C1349_=_C1865 ,C1349_=_C1867 ,\nC1349_=_C1868 ,C1351_=_C1352 ,C1351_=_C1353 ,C1351_=_C1355 ,C1351_=_C1357 ,C1351_=_C1359 ,\nC1351_=_C1362 ,C1351_=_C1365 ,C1351_=_C1366 ,C1351_=_C1367 ,C1351_=_C1368 ,C1351_=_C1369 ,\nC1351_=_C1370 ,C1351_=_C1371 ,C1351_=_C1372 ,C1351_=_C1546 ,C1351_=_C1608 ,C1351_=_C1628 ,\nC1351_=_C1721 ,C1351_=_C1873 ,C1351_=_C1896 ,C1351_=_C1898 ,C1351_=_C1900 ,C1351_=_C1901 ,\nC1351_=_C1903 ,C1351_=_C1904 ,C1351_=_C1908 ,C1352_=_C1353 ,C1352_=_C1355 ,C1352_=_C1357 ,\nC1352_=_C1359 ,C1352_=_C1362 ,C1352_=_C1365 ,C1352_=_C1366 ,C1352_=_C1367 ,C1352_=_C1368 ,\nC1352_=_C1369 ,C1352_=_C1370 ,C1352_=_C1371 ,C1352_=_C1372 ,C1352_=_C1547 ,C1352_=_C1609 ,\nC1352_=_C1629 ,C1352_=_C1722 ,C1352_=_C1874 ,C1352_=_C1913 ,C1352_=_C1915 ,C1352_=_C1917 ,\nC1352_=_C1919 ,C1352_=_C1920 ,C1352_=_C1922 ,C1352_=_C1923 ,C1352_=_C1927 ,C1353_=_C1355 ,\nC1353_=_C1357 ,C1353_=_C1359 ,C1353_=_C1362 ,C1353_=_C1365 ,C1353_=_C1366 ,C1353_=_C1367 ,\nC1353_=_C1368 ,C1353_=_C1369 ,C1353_=_C1370 ,C1353_=_C1371 ,C1353_=_C1372 ,C1353_=_C1723 ,\nC1353_=_C1875</w:t>
      </w:r>
    </w:p>
    <w:p>
      <w:pPr>
        <w:pStyle w:val="PreformattedText"/>
        <w:bidi w:val="0"/>
        <w:spacing w:before="0" w:after="0"/>
        <w:jc w:val="left"/>
        <w:rPr/>
      </w:pPr>
      <w:r>
        <w:rPr/>
        <w:t xml:space="preserve"> </w:t>
      </w:r>
      <w:r>
        <w:rPr/>
        <w:t>,C1353_=_C1934 ,C1353_=_C1936 ,C1353_=_C1938 ,C1353_=_C1939 ,C1353_=_C1941 ,\nC1353_=_C1942 ,C1355_=_C1357 ,C1355_=_C1359 ,C1355_=_C1362 ,C1355_=_C1365 ,C1355_=_C1366 ,\nC1355_=_C1367 ,C1355_=_C1368 ,C1355_=_C1369 ,C1355_=_C1370 ,C1355_=_C1371 ,C1355_=_C1372 ,\nC1355_=_C1548 ,C1355_=_C1610 ,C1355_=_C1631 ,C1355_=_C1877 ,C1355_=_C1964 ,C1355_=_C1966 ,\nC1355_=_C1967 ,C1355_=_C1969 ,C1355_=_C1973 ,C1357_=_C1359 ,C1357_=_C1362 ,C1357_=_C1365 ,\nC1357_=_C1366 ,C1357_=_C1367 ,C1357_=_C1368 ,C1357_=_C1369 ,C1357_=_C1370 ,C1357_=_C1371 ,\nC1357_=_C1372 ,C1357_=_C1550 ,C1357_=_C1612 ,C1357_=_C1633 ,C1357_=_C1725 ,C1357_=_C1879 ,\nC1357_=_C1949 ,C1359_=_C1362 ,C1359_=_C1365 ,C1359_=_C1366 ,C1359_=_C1367 ,C1359_=_C1368 ,\nC1359_=_C1369 ,C1359_=_C1370 ,C1359_=_C1371 ,C1359_=_C1372 ,C1359_=_C1727 ,C1359_=_C1881 ,\nC1359_=_C1951 ,C1362_=_C1365 ,C1362_=_C1366 ,C1362_=_C1367 ,C1362_=_C1368 ,C1362_=_C1369 ,\nC1362_=_C1370 ,C1362_=_C1371 ,C1362_=_C1372 ,C1362_=_C1553 ,C1362_=_C1636 ,C1362_=_C1730 ,\nC1362_=_C1884 ,C1362_=_C1954 ,C1365_=_C1366 ,C1365_=_C1367 ,C1365_=_C1368 ,C1365_=_C1369 ,\nC1365_=_C1370 ,C1365_=_C1371 ,C1365_=_C1372 ,C1365_=_C1733 ,C1365_=_C1887 ,C1366_=_C1367 ,\nC1366_=_C1368 ,C1366_=_C1369 ,C1366_=_C1370 ,C1366_=_C1371 ,C1366_=_C1372 ,C1366_=_C1734 ,\nC1366_=_C1888 ,C1367_=_C1368 ,C1367_=_C1369 ,C1367_=_C1370 ,C1367_=_C1371 ,C1367_=_C1372 ,\nC1367_=_C1889 ,C1367_=_C1979 ,C1367_=_C1995 ,C1368_=_C1369 ,C1368_=_C1370 ,C1368_=_C1371 ,\nC1368_=_C1372 ,C1368_=_C1890 ,C1368_=_C1983 ,C1368_=_C1993 ,C1369_=_C1370 ,C1369_=_C1371 ,\nC1369_=_C1372 ,C1369_=_C1737 ,C1369_=_C1891 ,C1370_=_C1371 ,C1370_=_C1372 ,C1370_=_C1738 ,\nC1370_=_C1892 ,C1370_=_C1980 ,C1370_=_C1984 ,C1371_=_C1372 ,C1371_=_C1740 ,C1371_=_C1893 ,\nC1372_=_C1742 ,C1372_=_C1894 ,C1372_=_C1994 ,C1372_=_C1996 ,C1375_=_C1378 ,C1375_=_C1383 ,\nC1375_=_C1386 ,C1375_=_C1388 ,C1375_=_C1390 ,C1375_=_C1391 ,C1375_=_C1393 ,C1375_=_C1394 ,\nC1375_=_C1404 ,C1375_=_C1428 ,C1375_=_C1460 ,C1375_=_C1501 ,C1375_=_C1563 ,C1375_=_C1592 ,\nC1375_=_C1620 ,C1375_=_C1621 ,C1375_=_C1622 ,C1375_=_C1623 ,C1375_=_C1624 ,C1375_=_C1625 ,\nC1375_=_C1626 ,C1375_=_C1628 ,C1375_=_C1629 ,C1375_=_C1631 ,C1375_=_C1633 ,C1375_=_C1636 ,\nC1375_=_C1638 ,C1375_=_C1639 ,C1375_=_C1640 ,C1375_=_C1642 ,C1375_=_C1643 ,C1375_=_C1644 ,\nC1375_=_C1645 ,C1375_=_C1646 ,C1375_=_C1647 ,C1375_=_C1648 ,C1375_=_C1649 ,C1375_=_C1650 ,\nC1375_=_C1651 ,C1378_=_C1383 ,C1378_=_C1386 ,C1378_=_C1388 ,C1378_=_C1390 ,C1378_=_C1391 ,\nC1378_=_C1393 ,C1378_=_C1394 ,C1378_=_C1431 ,C1378_=_C1464 ,C1378_=_C1505 ,C1378_=_C1565 ,\nC1378_=_C1697 ,C1378_=_C1714 ,C1378_=_C1715 ,C1378_=_C1716 ,C1378_=_C1717 ,C1378_=_C1718 ,\nC1378_=_C1719 ,C1378_=_C1721 ,C1378_=_C1722 ,C1378_=_C1723 ,C1378_=_C1725 ,C1378_=_C1727 ,\nC1378_=_C1730 ,C1378_=_C1733 ,C1378_=_C1734 ,C1378_=_C1735 ,C1378_=_C1736 ,C1378_=_C1737 ,\nC1378_=_C1738 ,C1378_=_C1739 ,C1378_=_C1740 ,C1378_=_C1741 ,C1378_=_C1742 ,C1378_=_C1743 ,\nC1383_=_C1386 ,C1383_=_C1388 ,C1383_=_C1390 ,C1383_=_C1391 ,C1383_=_C1393 ,C1383_=_C1394 ,\nC1383_=_C1409 ,C1383_=_C1437 ,C1383_=_C1471 ,C1383_=_C1512 ,C1383_=_C1571 ,C1383_=_C1593 ,\nC1383_=_C1653 ,C1383_=_C1672 ,C1383_=_C1702 ,C1383_=_C1771 ,C1383_=_C1790 ,C1383_=_C1808 ,\nC1383_=_C1827 ,C1383_=_C1843 ,C1383_=_C1858 ,C1383_=_C1873 ,C1383_=_C1874 ,C1383_=_C1875 ,\nC1383_=_C1877 ,C1383_=_C1879 ,C1383_=_C1881 ,C1383_=_C1884 ,C1383_=_C1887 ,C1383_=_C1888 ,\nC1383_=_C1889 ,C1383_=_C1890 ,C1383_=_C1891 ,C1383_=_C1892 ,C1383_=_C1893 ,C1383_=_C1894 ,\nC1386_=_C1388 ,C1386_=_C1390 ,C1386_=_C1391 ,C1386_=_C1393 ,C1386_=_C1394 ,C1386_=_C1413 ,\nC1386_=_C1441 ,C1386_=_C1477 ,C1386_=_C1518 ,C1386_=_C1575 ,C1386_=_C1597 ,C1386_=_C1773 ,\nC1386_=_C1793 ,C1386_=_C1813 ,C1386_=_C1860 ,C1386_=_C1896 ,C1386_=_C1915 ,C1386_=_C1934 ,\nC1386_=_C1964 ,C1386_=_C1979 ,C1386_=_C1980 ,C1388_=_C1390 ,C1388_=_C1391 ,C1388_=_C1393 ,\nC1388_=_C1394 ,C1388_=_C1415 ,C1388_=_C1443 ,C1388_=_C1479 ,C1388_=_C1520 ,C1388_=_C1577 ,\nC1388_=_C1657 ,C1388_=_C1677 ,C1388_=_C1775 ,C1388_=_C1794 ,C1388_=_C1815 ,C1388_=_C1862 ,\nC1388_=_C1898 ,C1388_=_C1917 ,C1388_=_C1936 ,C1388_=_C1983 ,C1388_=_C1984 ,C1390_=_C1391 ,\nC1390_=_C1393 ,C1390_=_C1394 ,C1390_=_C1417 ,C1390_=_C1445 ,C1390_=_C1481 ,C1390_=_C1522 ,\nC1390_=_C1579 ,C1390_=_C1679 ,C1390_=_C1705 ,C1390_=_C1752 ,C1390_=_C1795 ,C1390_=_C1817 ,\nC1390_=_C1864 ,C1390_=_C1900 ,C1390_=_C1919 ,C1390_=_C1938 ,C1390_=_C1966 ,C1390_=_C1987 ,\nC1390_=_C1988 ,C1391_=_C1393 ,C1391_=_C1394 ,C1391_=_C1418 ,C1391_=_C1446 ,C1391_=_C1482 ,\nC1391_=_C1523 ,C1391_=_C1580 ,C1391_=_C1680 ,C1391_=_C1706 ,C1391_=_C1753 ,C1391_=_C1796 ,\nC1391_=_C1835 ,C1391_=_C1851 ,C1391_=_C1865 ,C1391_=_C1901 ,C1391_=_C1920 ,C1391_=_C1939 ,\nC1391_=_C1967 ,C1391_=_C1989 ,C1391_=_C1990 ,C1393_=_C1394 ,C1393_=_C1420 ,C1393_=_C1448 ,\nC1393_=_C1484 ,C1393_=_C1525 ,C1393_=_C1582 ,C1393_=_C1659 ,C1393_=_C1682 ,C1393_=_C1867 ,\nC1393_=_C1903 ,C1393_=_C1922 ,C1393_=_C1941 ,C1393_=_C1993 ,C1393_=_C1994 ,C1394_=_C1485 ,\nC1394_=_C1526 ,C1394_=_C1583 ,C1394_=_C1599 ,C1394_=_C1868 ,C1394_=_C1904 ,C1394_=_C1923 ,\nC1394_=_C1942 ,C1394_=_C1969 ,C1394_=_C1995 ,C1394_=_C1996 ,C1404_=_C1409 ,C1404_=_C1412 ,\nC1404_=_C1413 ,C1404_=_C1415 ,C1404_=_C1417 ,C1404_=_C1418 ,C1404_=_C1420 ,C1404_=_C1428 ,\nC1404_=_C1460 ,C1404_=_C1501 ,C1404_=_C1563 ,C1404_=_C1592 ,C1404_=_C1620 ,C1404_=_C1621 ,\nC1404_=_C1622 ,C1404_=_C1623 ,C1404_=_C1624 ,C1404_=_C1625 ,C1404_=_C1626 ,C1404_=_C1628 ,\nC1404_=_C1629 ,C1404_=_C1631 ,C1404_=_C1633 ,C1404_=_C1636 ,C1404_=_C1638 ,C1404_=_C1639 ,\nC1404_=_C1640 ,C1404_=_C1642 ,C1404_=_C1643 ,C1404_=_C1644 ,C1404_=_C1645 ,C1404_=_C1646 ,\nC1404_=_C1647 ,C1404_=_C1648 ,C1404_=_C1649 ,C1404_=_C1650 ,C1404_=_C1651 ,C1409_=_C1412 ,\nC1409_=_C1413 ,C1409_=_C1415 ,C1409_=_C1417 ,C1409_=_C1418 ,C1409_=_C1420 ,C1409_=_C1437 ,\nC1409_=_C1471 ,C1409_=_C1512 ,C1409_=_C1571 ,C1409_=_C1593 ,C1409_=_C1653 ,C1409_=_C1672 ,\nC1409_=_C1702 ,C1409_=_C1771 ,C1409_=_C1790 ,C1409_=_C1808 ,C1409_=_C1827 ,C1409_=_C1843 ,\nC1409_=_C1858 ,C1409_=_C1873 ,C1409_=_C1874 ,C1409_=_C1875 ,C1409_=_C1877 ,C1409_=_C1879 ,\nC1409_=_C1881 ,C1409_=_C1884 ,C1409_=_C1887 ,C1409_=_C1888 ,C1409_=_C1889 ,C1409_=_C1890 ,\nC1409_=_C1891 ,C1409_=_C1892 ,C1409_=_C1893 ,C1409_=_C1894 ,C1412_=_C1413 ,C1412_=_C1415 ,\nC1412_=_C1417 ,C1412_=_C1418 ,C1412_=_C1420 ,C1412_=_C1440 ,C1412_=_C1475 ,C1412_=_C1516 ,\nC1412_=_C1656 ,C1412_=_C1675 ,C1412_=_C1750 ,C1412_=_C1811 ,C1412_=_C1831 ,C1412_=_C1847 ,\nC1412_=_C1913 ,C1412_=_C1949 ,C1412_=_C1951 ,C1412_=_C1954 ,C1412_=_C1956 ,C1412_=_C1957 ,\nC1412_=_C1958 ,C1412_=_C1960 ,C1412_=_C1961 ,C1412_=_C1962 ,C1412_=_C1963 ,C1413_=_C1415 ,\nC1413_=_C1417 ,C1413_=_C1418 ,C1413_=_C1420 ,C1413_=_C1441 ,C1413_=_C1477 ,C1413_=_C1518 ,\nC1413_=_C1575 ,C1413_=_C1597 ,C1413_=_C1773 ,C1413_=_C1793 ,C1413_=_C1813 ,C1413_=_C1860 ,\nC1413_=_C1896 ,C1413_=_C1915 ,C1413_=_C1934 ,C1413_=_C1964 ,C1413_=_C1979 ,C1413_=_C1980 ,\nC1415_=_C1417 ,C1415_=_C1418 ,C1415_=_C1420 ,C1415_=_C1443 ,C1415_=_C1479 ,C1415_=_C1520 ,\nC1415_=_C1577 ,C1415_=_C1657 ,C1415_=_C1677 ,C1415_=_C1775 ,C1415_=_C1794 ,C1415_=_C1815 ,\nC1415_=_C1862 ,C1415_=_C1898 ,C1415_=_C1917 ,C1415_=_C1936 ,C1415_=_C1983 ,C1415_=_C1984 ,\nC1417_=_C1418 ,C1417_=_C1420 ,C1417_=_C1445 ,C1417_=_C1481 ,C1417_=_C1522 ,C1417_=_C1579 ,\nC1417_=_C1679 ,C1417_=_C1705 ,C1417_=_C1752 ,C1417_=_C1795 ,C1417_=_C1817 ,C1417_=_C1864 ,\nC1417_=_C1900 ,C1417_=_C1919 ,C1417_=_C1938 ,C1417_=_C1966 ,C1417_=_C1987 ,C1417_=_C1988 ,\nC1418_=_C1420 ,C1418_=_C1446 ,C1418_=_C1482 ,C1418_=_C1523 ,C1418_=_C1580 ,C1418_=_C1680 ,\nC1418_=_C1706 ,C1418_=_C1753 ,C1418_=_C1796 ,C1418_=_C1835 ,C1418_=_C1851 ,C1418_=_C1865 ,\nC1418_=_C1901 ,C1418_=_C1920 ,C1418_=_C1939 ,C1418_=_C1967 ,C1418_=_C1989 ,C1418_=_C1990 ,\nC1420_=_C1448 ,C1420_=_C1484 ,C1420_=_C1525 ,C1420_=_C1582 ,C1420_=_C1659 ,C1420_=_C1682 ,\nC1420_=_C1867 ,C1420_=_C1903 ,C1420_=_C1922 ,C1420_=_C1941 ,C1420_=_C1993 ,C1420_=_C1994 ,\nC1428_=_C1431 ,C1428_=_C1437 ,C1428_=_C1440 ,C1428_=_C1441 ,C1428_=_C1443 ,C1428_=_C1445 ,\nC1428_=_C1446 ,C1428_=_C1448 ,C1428_=_C1460 ,C1428_=_C1501 ,C1428_=_C1563 ,C1428_=_C1592 ,\nC1428_=_C1620 ,C1428_=_C1621 ,C1428_=_C1622 ,C1428_=_C1623 ,C1428_=_C1624 ,C1428_=_C1625 ,\nC1428_=_C1626 ,C1428_=_C1628 ,C1428_=_C1629 ,C1428_=_C1631 ,C1428_=_C1633 ,C1428_=_C1636 ,\nC1428_=_C1638 ,C1428_=_C1639 ,C1428_=_C1640 ,C1428_=_C1642 ,C1428_=_C1643 ,C1428_=_C1644 ,\nC1428_=_C1645 ,C1428_=_C1646 ,C1428_=_C1647 ,C1428_=_C1648 ,C1428_=_C1649 ,C1428_=_C1650 ,\nC1428_=_C1651 ,C1431_=_C1437 ,C1431_=_C1440 ,C1431_=_C1441 ,C1431_=_C1443 ,C1431_=_C1445 ,\nC1431_=_C1446 ,C1431_=_C1448 ,C1431_=_C1464 ,C1431_=_C1505 ,C1431_=_C1565 ,C1431_=_C1697 ,\nC1431_=_C1714 ,C1431_=_C1715 ,C1431_=_C1716 ,C1431_=_C1717 ,C1431_=_C1718 ,C1431_=_C1719 ,\nC1431_=_C1721 ,C1431_=_C1722 ,C1431_=_C1723 ,C1431_=_C1725 ,C1431_=_C1727 ,C1431_=_C1730 ,\nC1431_=_C1733 ,C1431_=_C1734 ,C1431_=_C1735 ,C1431_=_C1736 ,C1431_=_C1737 ,C1431_=_C1738 ,\nC1431_=_C1739 ,C1431_=_C1740 ,C1431_=_C1741 ,C1431_=_C1742 ,C1431_=_C1743 ,C1437_=_C1440 ,\nC1437_=_C1441 ,C1437_=_C1443 ,C1437_=_C1445 ,C1437_=_C1446 ,C1437_=_C1448 ,C1437_=_C1471 ,\nC1437_=_C1512 ,C1437_=_C1571 ,C1437_=_C1593 ,C1437_=_C1653 ,C1437_=_C1672 ,C1437_=_C1702 ,\nC1437_=_C1771 ,C1437_=_C1790 ,C1437_=_C1808 ,C1437_=_C1827 ,C1437_=_C1843 ,C1437_=_C1858 ,\nC1437_=_C1873 ,C1437_=_C1874 ,C1437_=_C1875 ,C1437_=_C1877 ,C1437_=_C1879 ,C1437_=_C1881 ,\nC1437_=_C1884 ,C1437_=_C1887 ,C1437_=_C1888 ,C1437_=_C1889 ,C1437_=_C1890 ,C1437_=_C1891 ,\nC1437_=_C1892 ,C1437_=_C1893 ,C1437_=_C1894 ,C1440_=_C1441 ,C1440_=_C1443 ,C1440_=_C1445 ,\nC1440_=_C1446 ,C1440_=_C1448 ,C1440_=_C1475 ,C1440_=_C1516 ,C1440_=_C1656 ,C1440_=_C1675 ,\nC1440_=_C1750 ,C1440_=_C1811 ,C1440_=_C1831 ,C1440_=_C1847 ,C1440_=_C1913 ,C1440_=_C1949 ,\nC1440_=_C1951 ,C1440_=_C1954 ,C1440_=_C1956 ,C1440_=_C1957 ,C1440_=_C1958 ,C1440_=_C1960 ,\nC1440_=_C1961 ,C1440_=_C1962 ,C1440_=_C1963 ,C1441_=_C1443 ,C1441_=_C1445</w:t>
      </w:r>
    </w:p>
    <w:p>
      <w:pPr>
        <w:pStyle w:val="PreformattedText"/>
        <w:bidi w:val="0"/>
        <w:spacing w:before="0" w:after="0"/>
        <w:jc w:val="left"/>
        <w:rPr/>
      </w:pPr>
      <w:r>
        <w:rPr/>
        <w:t xml:space="preserve"> </w:t>
      </w:r>
      <w:r>
        <w:rPr/>
        <w:t>,C1441_=_C1446 ,\nC1441_=_C1448 ,C1441_=_C1477 ,C1441_=_C1518 ,C1441_=_C1575 ,C1441_=_C1597 ,C1441_=_C1773 ,\nC1441_=_C1793 ,C1441_=_C1813 ,C1441_=_C1860 ,C1441_=_C1896 ,C1441_=_C1915 ,C1441_=_C1934 ,\nC1441_=_C1964 ,C1441_=_C1979 ,C1441_=_C1980 ,C1443_=_C1445 ,C1443_=_C1446 ,C1443_=_C1448 ,\nC1443_=_C1479 ,C1443_=_C1520 ,C1443_=_C1577 ,C1443_=_C1657 ,C1443_=_C1677 ,C1443_=_C1775 ,\nC1443_=_C1794 ,C1443_=_C1815 ,C1443_=_C1862 ,C1443_=_C1898 ,C1443_=_C1917 ,C1443_=_C1936 ,\nC1443_=_C1983 ,C1443_=_C1984 ,C1445_=_C1446 ,C1445_=_C1448 ,C1445_=_C1481 ,C1445_=_C1522 ,\nC1445_=_C1579 ,C1445_=_C1679 ,C1445_=_C1705 ,C1445_=_C1752 ,C1445_=_C1795 ,C1445_=_C1817 ,\nC1445_=_C1864 ,C1445_=_C1900 ,C1445_=_C1919 ,C1445_=_C1938 ,C1445_=_C1966 ,C1445_=_C1987 ,\nC1445_=_C1988 ,C1446_=_C1448 ,C1446_=_C1482 ,C1446_=_C1523 ,C1446_=_C1580 ,C1446_=_C1680 ,\nC1446_=_C1706 ,C1446_=_C1753 ,C1446_=_C1796 ,C1446_=_C1835 ,C1446_=_C1851 ,C1446_=_C1865 ,\nC1446_=_C1901 ,C1446_=_C1920 ,C1446_=_C1939 ,C1446_=_C1967 ,C1446_=_C1989 ,C1446_=_C1990 ,\nC1448_=_C1484 ,C1448_=_C1525 ,C1448_=_C1582 ,C1448_=_C1659 ,C1448_=_C1682 ,C1448_=_C1867 ,\nC1448_=_C1903 ,C1448_=_C1922 ,C1448_=_C1941 ,C1448_=_C1993 ,C1448_=_C1994 ,C1456_=_C1459 ,\nC1456_=_C1460 ,C1456_=_C1464 ,C1456_=_C1471 ,C1456_=_C1475 ,C1456_=_C1477 ,C1456_=_C1479 ,\nC1456_=_C1481 ,C1456_=_C1482 ,C1456_=_C1484 ,C1456_=_C1485 ,C1456_=_C1489 ,C1456_=_C1497 ,\nC1456_=_C1538 ,C1456_=_C1539 ,C1456_=_C1542 ,C1456_=_C1543 ,C1456_=_C1544 ,C1456_=_C1546 ,\nC1456_=_C1547 ,C1456_=_C1548 ,C1456_=_C1550 ,C1456_=_C1553 ,C1456_=_C1555 ,C1456_=_C1556 ,\nC1456_=_C1558 ,C1456_=_C1559 ,C1456_=_C1560 ,C1459_=_C1460 ,C1459_=_C1464 ,C1459_=_C1471 ,\nC1459_=_C1475 ,C1459_=_C1477 ,C1459_=_C1479 ,C1459_=_C1481 ,C1459_=_C1482 ,C1459_=_C1484 ,\nC1459_=_C1485 ,C1459_=_C1489 ,C1459_=_C1500 ,C1459_=_C1562 ,C1459_=_C1591 ,C1459_=_C1608 ,\nC1459_=_C1609 ,C1459_=_C1610 ,C1459_=_C1612 ,C1459_=_C1614 ,C1459_=_C1616 ,C1459_=_C1617 ,\nC1459_=_C1618 ,C1459_=_C1619 ,C1460_=_C1464 ,C1460_=_C1471 ,C1460_=_C1475 ,C1460_=_C1477 ,\nC1460_=_C1479 ,C1460_=_C1481 ,C1460_=_C1482 ,C1460_=_C1484 ,C1460_=_C1485 ,C1460_=_C1489 ,\nC1460_=_C1501 ,C1460_=_C1563 ,C1460_=_C1592 ,C1460_=_C1620 ,C1460_=_C1621 ,C1460_=_C1622 ,\nC1460_=_C1623 ,C1460_=_C1624 ,C1460_=_C1625 ,C1460_=_C1626 ,C1460_=_C1628 ,C1460_=_C1629 ,\nC1460_=_C1631 ,C1460_=_C1633 ,C1460_=_C1636 ,C1460_=_C1638 ,C1460_=_C1639 ,C1460_=_C1640 ,\nC1460_=_C1642 ,C1460_=_C1643 ,C1460_=_C1644 ,C1460_=_C1645 ,C1460_=_C1646 ,C1460_=_C1647 ,\nC1460_=_C1648 ,C1460_=_C1649 ,C1460_=_C1650 ,C1460_=_C1651 ,C1464_=_C1471 ,C1464_=_C1475 ,\nC1464_=_C1477 ,C1464_=_C1479 ,C1464_=_C1481 ,C1464_=_C1482 ,C1464_=_C1484 ,C1464_=_C1485 ,\nC1464_=_C1489 ,C1464_=_C1505 ,C1464_=_C1565 ,C1464_=_C1697 ,C1464_=_C1714 ,C1464_=_C1715 ,\nC1464_=_C1716 ,C1464_=_C1717 ,C1464_=_C1718 ,C1464_=_C1719 ,C1464_=_C1721 ,C1464_=_C1722 ,\nC1464_=_C1723 ,C1464_=_C1725 ,C1464_=_C1727 ,C1464_=_C1730 ,C1464_=_C1733 ,C1464_=_C1734 ,\nC1464_=_C1735 ,C1464_=_C1736 ,C1464_=_C1737 ,C1464_=_C1738 ,C1464_=_C1739 ,C1464_=_C1740 ,\nC1464_=_C1741 ,C1464_=_C1742 ,C1464_=_C1743 ,C1471_=_C1475 ,C1471_=_C1477 ,C1471_=_C1479 ,\nC1471_=_C1481 ,C1471_=_C1482 ,C1471_=_C1484 ,C1471_=_C1485 ,C1471_=_C1489 ,C1471_=_C1512 ,\nC1471_=_C1571 ,C1471_=_C1593 ,C1471_=_C1653 ,C1471_=_C1672 ,C1471_=_C1702 ,C1471_=_C1771 ,\nC1471_=_C1790 ,C1471_=_C1808 ,C1471_=_C1827 ,C1471_=_C1843 ,C1471_=_C1858 ,C1471_=_C1873 ,\nC1471_=_C1874 ,C1471_=_C1875 ,C1471_=_C1877 ,C1471_=_C1879 ,C1471_=_C1881 ,C1471_=_C1884 ,\nC1471_=_C1887 ,C1471_=_C1888 ,C1471_=_C1889 ,C1471_=_C1890 ,C1471_=_C1891 ,C1471_=_C1892 ,\nC1471_=_C1893 ,C1471_=_C1894 ,C1475_=_C1477 ,C1475_=_C1479 ,C1475_=_C1481 ,C1475_=_C1482 ,\nC1475_=_C1484 ,C1475_=_C1485 ,C1475_=_C1489 ,C1475_=_C1516 ,C1475_=_C1656 ,C1475_=_C1675 ,\nC1475_=_C1750 ,C1475_=_C1811 ,C1475_=_C1831 ,C1475_=_C1847 ,C1475_=_C1913 ,C1475_=_C1949 ,\nC1475_=_C1951 ,C1475_=_C1954 ,C1475_=_C1956 ,C1475_=_C1957 ,C1475_=_C1958 ,C1475_=_C1960 ,\nC1475_=_C1961 ,C1475_=_C1962 ,C1475_=_C1963 ,C1477_=_C1479 ,C1477_=_C1481 ,C1477_=_C1482 ,\nC1477_=_C1484 ,C1477_=_C1485 ,C1477_=_C1489 ,C1477_=_C1518 ,C1477_=_C1575 ,C1477_=_C1597 ,\nC1477_=_C1773 ,C1477_=_C1793 ,C1477_=_C1813 ,C1477_=_C1860 ,C1477_=_C1896 ,C1477_=_C1915 ,\nC1477_=_C1934 ,C1477_=_C1964 ,C1477_=_C1979 ,C1477_=_C1980 ,C1479_=_C1481 ,C1479_=_C1482 ,\nC1479_=_C1484 ,C1479_=_C1485 ,C1479_=_C1489 ,C1479_=_C1520 ,C1479_=_C1577 ,C1479_=_C1657 ,\nC1479_=_C1677 ,C1479_=_C1775 ,C1479_=_C1794 ,C1479_=_C1815 ,C1479_=_C1862 ,C1479_=_C1898 ,\nC1479_=_C1917 ,C1479_=_C1936 ,C1479_=_C1983 ,C1479_=_C1984 ,C1481_=_C1482 ,C1481_=_C1484 ,\nC1481_=_C1485 ,C1481_=_C1489 ,C1481_=_C1522 ,C1481_=_C1579 ,C1481_=_C1679 ,C1481_=_C1705 ,\nC1481_=_C1752 ,C1481_=_C1795 ,C1481_=_C1817 ,C1481_=_C1864 ,C1481_=_C1900 ,C1481_=_C1919 ,\nC1481_=_C1938 ,C1481_=_C1966 ,C1481_=_C1987 ,C1481_=_C1988 ,C1482_=_C1484 ,C1482_=_C1485 ,\nC1482_=_C1489 ,C1482_=_C1523 ,C1482_=_C1580 ,C1482_=_C1680 ,C1482_=_C1706 ,C1482_=_C1753 ,\nC1482_=_C1796 ,C1482_=_C1835 ,C1482_=_C1851 ,C1482_=_C1865 ,C1482_=_C1901 ,C1482_=_C1920 ,\nC1482_=_C1939 ,C1482_=_C1967 ,C1482_=_C1989 ,C1482_=_C1990 ,C1484_=_C1485 ,C1484_=_C1489 ,\nC1484_=_C1525 ,C1484_=_C1582 ,C1484_=_C1659 ,C1484_=_C1682 ,C1484_=_C1867 ,C1484_=_C1903 ,\nC1484_=_C1922 ,C1484_=_C1941 ,C1484_=_C1993 ,C1484_=_C1994 ,C1485_=_C1489 ,C1485_=_C1526 ,\nC1485_=_C1583 ,C1485_=_C1599 ,C1485_=_C1868 ,C1485_=_C1904 ,C1485_=_C1923 ,C1485_=_C1942 ,\nC1485_=_C1969 ,C1485_=_C1995 ,C1485_=_C1996 ,C1489_=_C1530 ,C1489_=_C1587 ,C1489_=_C1601 ,\nC1489_=_C1686 ,C1489_=_C1758 ,C1489_=_C1800 ,C1489_=_C1908 ,C1489_=_C1927 ,C1489_=_C1973 ,\nC1489_=_C2003 ,C1489_=_C2004 ,C1497_=_C1500 ,C1497_=_C1501 ,C1497_=_C1505 ,C1497_=_C1512 ,\nC1497_=_C1516 ,C1497_=_C1518 ,C1497_=_C1520 ,C1497_=_C1522 ,C1497_=_C1523 ,C1497_=_C1525 ,\nC1497_=_C1526 ,C1497_=_C1530 ,C1497_=_C1538 ,C1497_=_C1539 ,C1497_=_C1542 ,C1497_=_C1543 ,\nC1497_=_C1544 ,C1497_=_C1546 ,C1497_=_C1547 ,C1497_=_C1548 ,C1497_=_C1550 ,C1497_=_C1553 ,\nC1497_=_C1555 ,C1497_=_C1556 ,C1497_=_C1558 ,C1497_=_C1559 ,C1497_=_C1560 ,C1500_=_C1501 ,\nC1500_=_C1505 ,C1500_=_C1512 ,C1500_=_C1516 ,C1500_=_C1518 ,C1500_=_C1520 ,C1500_=_C1522 ,\nC1500_=_C1523 ,C1500_=_C1525 ,C1500_=_C1526 ,C1500_=_C1530 ,C1500_=_C1562 ,C1500_=_C1591 ,\nC1500_=_C1608 ,C1500_=_C1609 ,C1500_=_C1610 ,C1500_=_C1612 ,C1500_=_C1614 ,C1500_=_C1616 ,\nC1500_=_C1617 ,C1500_=_C1618 ,C1500_=_C1619 ,C1501_=_C1505 ,C1501_=_C1512 ,C1501_=_C1516 ,\nC1501_=_C1518 ,C1501_=_C1520 ,C1501_=_C1522 ,C1501_=_C1523 ,C1501_=_C1525 ,C1501_=_C1526 ,\nC1501_=_C1530 ,C1501_=_C1563 ,C1501_=_C1592 ,C1501_=_C1620 ,C1501_=_C1621 ,C1501_=_C1622 ,\nC1501_=_C1623 ,C1501_=_C1624 ,C1501_=_C1625 ,C1501_=_C1626 ,C1501_=_C1628 ,C1501_=_C1629 ,\nC1501_=_C1631 ,C1501_=_C1633 ,C1501_=_C1636 ,C1501_=_C1638 ,C1501_=_C1639 ,C1501_=_C1640 ,\nC1501_=_C1642 ,C1501_=_C1643 ,C1501_=_C1644 ,C1501_=_C1645 ,C1501_=_C1646 ,C1501_=_C1647 ,\nC1501_=_C1648 ,C1501_=_C1649 ,C1501_=_C1650 ,C1501_=_C1651 ,C1505_=_C1512 ,C1505_=_C1516 ,\nC1505_=_C1518 ,C1505_=_C1520 ,C1505_=_C1522 ,C1505_=_C1523 ,C1505_=_C1525 ,C1505_=_C1526 ,\nC1505_=_C1530 ,C1505_=_C1565 ,C1505_=_C1697 ,C1505_=_C1714 ,C1505_=_C1715 ,C1505_=_C1716 ,\nC1505_=_C1717 ,C1505_=_C1718 ,C1505_=_C1719 ,C1505_=_C1721 ,C1505_=_C1722 ,C1505_=_C1723 ,\nC1505_=_C1725 ,C1505_=_C1727 ,C1505_=_C1730 ,C1505_=_C1733 ,C1505_=_C1734 ,C1505_=_C1735 ,\nC1505_=_C1736 ,C1505_=_C1737 ,C1505_=_C1738 ,C1505_=_C1739 ,C1505_=_C1740 ,C1505_=_C1741 ,\nC1505_=_C1742 ,C1505_=_C1743 ,C1512_=_C1516 ,C1512_=_C1518 ,C1512_=_C1520 ,C1512_=_C1522 ,\nC1512_=_C1523 ,C1512_=_C1525 ,C1512_=_C1526 ,C1512_=_C1530 ,C1512_=_C1571 ,C1512_=_C1593 ,\nC1512_=_C1653 ,C1512_=_C1672 ,C1512_=_C1702 ,C1512_=_C1771 ,C1512_=_C1790 ,C1512_=_C1808 ,\nC1512_=_C1827 ,C1512_=_C1843 ,C1512_=_C1858 ,C1512_=_C1873 ,C1512_=_C1874 ,C1512_=_C1875 ,\nC1512_=_C1877 ,C1512_=_C1879 ,C1512_=_C1881 ,C1512_=_C1884 ,C1512_=_C1887 ,C1512_=_C1888 ,\nC1512_=_C1889 ,C1512_=_C1890 ,C1512_=_C1891 ,C1512_=_C1892 ,C1512_=_C1893 ,C1512_=_C1894 ,\nC1516_=_C1518 ,C1516_=_C1520 ,C1516_=_C1522 ,C1516_=_C1523 ,C1516_=_C1525 ,C1516_=_C1526 ,\nC1516_=_C1530 ,C1516_=_C1656 ,C1516_=_C1675 ,C1516_=_C1750 ,C1516_=_C1811 ,C1516_=_C1831 ,\nC1516_=_C1847 ,C1516_=_C1913 ,C1516_=_C1949 ,C1516_=_C1951 ,C1516_=_C1954 ,C1516_=_C1956 ,\nC1516_=_C1957 ,C1516_=_C1958 ,C1516_=_C1960 ,C1516_=_C1961 ,C1516_=_C1962 ,C1516_=_C1963 ,\nC1518_=_C1520 ,C1518_=_C1522 ,C1518_=_C1523 ,C1518_=_C1525 ,C1518_=_C1526 ,C1518_=_C1530 ,\nC1518_=_C1575 ,C1518_=_C1597 ,C1518_=_C1773 ,C1518_=_C1793 ,C1518_=_C1813 ,C1518_=_C1860 ,\nC1518_=_C1896 ,C1518_=_C1915 ,C1518_=_C1934 ,C1518_=_C1964 ,C1518_=_C1979 ,C1518_=_C1980 ,\nC1520_=_C1522 ,C1520_=_C1523 ,C1520_=_C1525 ,C1520_=_C1526 ,C1520_=_C1530 ,C1520_=_C1577 ,\nC1520_=_C1657 ,C1520_=_C1677 ,C1520_=_C1775 ,C1520_=_C1794 ,C1520_=_C1815 ,C1520_=_C1862 ,\nC1520_=_C1898 ,C1520_=_C1917 ,C1520_=_C1936 ,C1520_=_C1983 ,C1520_=_C1984 ,C1522_=_C1523 ,\nC1522_=_C1525 ,C1522_=_C1526 ,C1522_=_C1530 ,C1522_=_C1579 ,C1522_=_C1679 ,C1522_=_C1705 ,\nC1522_=_C1752 ,C1522_=_C1795 ,C1522_=_C1817 ,C1522_=_C1864 ,C1522_=_C1900 ,C1522_=_C1919 ,\nC1522_=_C1938 ,C1522_=_C1966 ,C1522_=_C1987 ,C1522_=_C1988 ,C1523_=_C1525 ,C1523_=_C1526 ,\nC1523_=_C1530 ,C1523_=_C1580 ,C1523_=_C1680 ,C1523_=_C1706 ,C1523_=_C1753 ,C1523_=_C1796 ,\nC1523_=_C1835 ,C1523_=_C1851 ,C1523_=_C1865 ,C1523_=_C1901 ,C1523_=_C1920 ,C1523_=_C1939 ,\nC1523_=_C1967 ,C1523_=_C1989 ,C1523_=_C1990 ,C1525_=_C1526 ,C1525_=_C1530 ,C1525_=_C1582 ,\nC1525_=_C1659 ,C1525_=_C1682 ,C1525_=_C1867 ,C1525_=_C1903 ,C1525_=_C1922 ,C1525_=_C1941 ,\nC1525_=_C1993 ,C1525_=_C1994 ,C1526_=_C1530 ,C1526_=_C1583 ,C1526_=_C1599 ,C1526_=_C1868 ,\nC1526_=_C1904 ,C1526_=_C1923 ,C1526_=_C1942 ,C1526_=_C1969 ,C1526_=_C1995 ,C1526_=_C1996 ,\nC1530_=_C1587 ,C1530_=_C1601 ,C1530_=_C1686 ,C1530_=_C1758 ,C1530_=_C1800 ,C1530_=_C1908 ,\nC1530_=_C1927 ,C1530_=_C1973 ,C1530_=_C2003</w:t>
      </w:r>
    </w:p>
    <w:p>
      <w:pPr>
        <w:pStyle w:val="PreformattedText"/>
        <w:bidi w:val="0"/>
        <w:spacing w:before="0" w:after="0"/>
        <w:jc w:val="left"/>
        <w:rPr/>
      </w:pPr>
      <w:r>
        <w:rPr/>
        <w:t xml:space="preserve"> </w:t>
      </w:r>
      <w:r>
        <w:rPr/>
        <w:t>,C1530_=_C2004 ,C1538_=_C1539 ,C1538_=_C1542 ,\nC1538_=_C1543 ,C1538_=_C1544 ,C1538_=_C1546 ,C1538_=_C1547 ,C1538_=_C1548 ,C1538_=_C1550 ,\nC1538_=_C1553 ,C1538_=_C1555 ,C1538_=_C1556 ,C1538_=_C1558 ,C1538_=_C1559 ,C1538_=_C1560 ,\nC1538_=_C1562 ,C1538_=_C1563 ,C1538_=_C1565 ,C1538_=_C1571 ,C1538_=_C1575 ,C1538_=_C1577 ,\nC1538_=_C1579 ,C1538_=_C1580 ,C1538_=_C1582 ,C1538_=_C1583 ,C1538_=_C1587 ,C1539_=_C1542 ,\nC1539_=_C1543 ,C1539_=_C1544 ,C1539_=_C1546 ,C1539_=_C1547 ,C1539_=_C1548 ,C1539_=_C1550 ,\nC1539_=_C1553 ,C1539_=_C1555 ,C1539_=_C1556 ,C1539_=_C1558 ,C1539_=_C1559 ,C1539_=_C1560 ,\nC1539_=_C1591 ,C1539_=_C1592 ,C1539_=_C1593 ,C1539_=_C1597 ,C1539_=_C1599 ,C1539_=_C1601 ,\nC1542_=_C1543 ,C1542_=_C1544 ,C1542_=_C1546 ,C1542_=_C1547 ,C1542_=_C1548 ,C1542_=_C1550 ,\nC1542_=_C1553 ,C1542_=_C1555 ,C1542_=_C1556 ,C1542_=_C1558 ,C1542_=_C1559 ,C1542_=_C1560 ,\nC1542_=_C1620 ,C1542_=_C1672 ,C1542_=_C1675 ,C1542_=_C1677 ,C1542_=_C1679 ,C1542_=_C1680 ,\nC1542_=_C1682 ,C1542_=_C1686 ,C1543_=_C1544 ,C1543_=_C1546 ,C1543_=_C1547 ,C1543_=_C1548 ,\nC1543_=_C1550 ,C1543_=_C1553 ,C1543_=_C1555 ,C1543_=_C1556 ,C1543_=_C1558 ,C1543_=_C1559 ,\nC1543_=_C1560 ,C1543_=_C1621 ,C1543_=_C1750 ,C1543_=_C1752 ,C1543_=_C1753 ,C1543_=_C1758 ,\nC1544_=_C1546 ,C1544_=_C1547 ,C1544_=_C1548 ,C1544_=_C1550 ,C1544_=_C1553 ,C1544_=_C1555 ,\nC1544_=_C1556 ,C1544_=_C1558 ,C1544_=_C1559 ,C1544_=_C1560 ,C1544_=_C1623 ,C1544_=_C1716 ,\nC1544_=_C1808 ,C1544_=_C1811 ,C1544_=_C1813 ,C1544_=_C1815 ,C1544_=_C1817 ,C1546_=_C1547 ,\nC1546_=_C1548 ,C1546_=_C1550 ,C1546_=_C1553 ,C1546_=_C1555 ,C1546_=_C1556 ,C1546_=_C1558 ,\nC1546_=_C1559 ,C1546_=_C1560 ,C1546_=_C1608 ,C1546_=_C1628 ,C1546_=_C1721 ,C1546_=_C1873 ,\nC1546_=_C1896 ,C1546_=_C1898 ,C1546_=_C1900 ,C1546_=_C1901 ,C1546_=_C1903 ,C1546_=_C1904 ,\nC1546_=_C1908 ,C1547_=_C1548 ,C1547_=_C1550 ,C1547_=_C1553 ,C1547_=_C1555 ,C1547_=_C1556 ,\nC1547_=_C1558 ,C1547_=_C1559 ,C1547_=_C1560 ,C1547_=_C1609 ,C1547_=_C1629 ,C1547_=_C1722 ,\nC1547_=_C1874 ,C1547_=_C1913 ,C1547_=_C1915 ,C1547_=_C1917 ,C1547_=_C1919 ,C1547_=_C1920 ,\nC1547_=_C1922 ,C1547_=_C1923 ,C1547_=_C1927 ,C1548_=_C1550 ,C1548_=_C1553 ,C1548_=_C1555 ,\nC1548_=_C1556 ,C1548_=_C1558 ,C1548_=_C1559 ,C1548_=_C1560 ,C1548_=_C1610 ,C1548_=_C1631 ,\nC1548_=_C1877 ,C1548_=_C1964 ,C1548_=_C1966 ,C1548_=_C1967 ,C1548_=_C1969 ,C1548_=_C1973 ,\nC1550_=_C1553 ,C1550_=_C1555 ,C1550_=_C1556 ,C1550_=_C1558 ,C1550_=_C1559 ,C1550_=_C1560 ,\nC1550_=_C1612 ,C1550_=_C1633 ,C1550_=_C1725 ,C1550_=_C1879 ,C1550_=_C1949 ,C1553_=_C1555 ,\nC1553_=_C1556 ,C1553_=_C1558 ,C1553_=_C1559 ,C1553_=_C1560 ,C1553_=_C1636 ,C1553_=_C1730 ,\nC1553_=_C1884 ,C1553_=_C1954 ,C1555_=_C1556 ,C1555_=_C1558 ,C1555_=_C1559 ,C1555_=_C1560 ,\nC1555_=_C1638 ,C1555_=_C1956 ,C1556_=_C1558 ,C1556_=_C1559 ,C1556_=_C1560 ,C1556_=_C1614 ,\nC1556_=_C1639 ,C1556_=_C1957 ,C1558_=_C1559 ,C1558_=_C1560 ,C1558_=_C1616 ,C1558_=_C1643 ,\nC1559_=_C1560 ,C1559_=_C1617 ,C1559_=_C1646 ,C1560_=_C1618 ,C1562_=_C1563 ,C1562_=_C1565 ,\nC1562_=_C1571 ,C1562_=_C1575 ,C1562_=_C1577 ,C1562_=_C1579 ,C1562_=_C1580 ,C1562_=_C1582 ,\nC1562_=_C1583 ,C1562_=_C1587 ,C1562_=_C1591 ,C1562_=_C1608 ,C1562_=_C1609 ,C1562_=_C1610 ,\nC1562_=_C1612 ,C1562_=_C1614 ,C1562_=_C1616 ,C1562_=_C1617 ,C1562_=_C1618 ,C1562_=_C1619 ,\nC1563_=_C1565 ,C1563_=_C1571 ,C1563_=_C1575 ,C1563_=_C1577 ,C1563_=_C1579 ,C1563_=_C1580 ,\nC1563_=_C1582 ,C1563_=_C1583 ,C1563_=_C1587 ,C1563_=_C1592 ,C1563_=_C1620 ,C1563_=_C1621 ,\nC1563_=_C1622 ,C1563_=_C1623 ,C1563_=_C1624 ,C1563_=_C1625 ,C1563_=_C1626 ,C1563_=_C1628 ,\nC1563_=_C1629 ,C1563_=_C1631 ,C1563_=_C1633 ,C1563_=_C1636 ,C1563_=_C1638 ,C1563_=_C1639 ,\nC1563_=_C1640 ,C1563_=_C1642 ,C1563_=_C1643 ,C1563_=_C1644 ,C1563_=_C1645 ,C1563_=_C1646 ,\nC1563_=_C1647 ,C1563_=_C1648 ,C1563_=_C1649 ,C1563_=_C1650 ,C1563_=_C1651 ,C1565_=_C1571 ,\nC1565_=_C1575 ,C1565_=_C1577 ,C1565_=_C1579 ,C1565_=_C1580 ,C1565_=_C1582 ,C1565_=_C1583 ,\nC1565_=_C1587 ,C1565_=_C1697 ,C1565_=_C1714 ,C1565_=_C1715 ,C1565_=_C1716 ,C1565_=_C1717 ,\nC1565_=_C1718 ,C1565_=_C1719 ,C1565_=_C1721 ,C1565_=_C1722 ,C1565_=_C1723 ,C1565_=_C1725 ,\nC1565_=_C1727 ,C1565_=_C1730 ,C1565_=_C1733 ,C1565_=_C1734 ,C1565_=_C1735 ,C1565_=_C1736 ,\nC1565_=_C1737 ,C1565_=_C1738 ,C1565_=_C1739 ,C1565_=_C1740 ,C1565_=_C1741 ,C1565_=_C1742 ,\nC1565_=_C1743 ,C1571_=_C1575 ,C1571_=_C1577 ,C1571_=_C1579 ,C1571_=_C1580 ,C1571_=_C1582 ,\nC1571_=_C1583 ,C1571_=_C1587 ,C1571_=_C1593 ,C1571_=_C1653 ,C1571_=_C1672 ,C1571_=_C1702 ,\nC1571_=_C1771 ,C1571_=_C1790 ,C1571_=_C1808 ,C1571_=_C1827 ,C1571_=_C1843 ,C1571_=_C1858 ,\nC1571_=_C1873 ,C1571_=_C1874 ,C1571_=_C1875 ,C1571_=_C1877 ,C1571_=_C1879 ,C1571_=_C1881 ,\nC1571_=_C1884 ,C1571_=_C1887 ,C1571_=_C1888 ,C1571_=_C1889 ,C1571_=_C1890 ,C1571_=_C1891 ,\nC1571_=_C1892 ,C1571_=_C1893 ,C1571_=_C1894 ,C1575_=_C1577 ,C1575_=_C1579 ,C1575_=_C1580 ,\nC1575_=_C1582 ,C1575_=_C1583 ,C1575_=_C1587 ,C1575_=_C1597 ,C1575_=_C1773 ,C1575_=_C1793 ,\nC1575_=_C1813 ,C1575_=_C1860 ,C1575_=_C1896 ,C1575_=_C1915 ,C1575_=_C1934 ,C1575_=_C1964 ,\nC1575_=_C1979 ,C1575_=_C1980 ,C1577_=_C1579 ,C1577_=_C1580 ,C1577_=_C1582 ,C1577_=_C1583 ,\nC1577_=_C1587 ,C1577_=_C1657 ,C1577_=_C1677 ,C1577_=_C1775 ,C1577_=_C1794 ,C1577_=_C1815 ,\nC1577_=_C1862 ,C1577_=_C1898 ,C1577_=_C1917 ,C1577_=_C1936 ,C1577_=_C1983 ,C1577_=_C1984 ,\nC1579_=_C1580 ,C1579_=_C1582 ,C1579_=_C1583 ,C1579_=_C1587 ,C1579_=_C1679 ,C1579_=_C1705 ,\nC1579_=_C1752 ,C1579_=_C1795 ,C1579_=_C1817 ,C1579_=_C1864 ,C1579_=_C1900 ,C1579_=_C1919 ,\nC1579_=_C1938 ,C1579_=_C1966 ,C1579_=_C1987 ,C1579_=_C1988 ,C1580_=_C1582 ,C1580_=_C1583 ,\nC1580_=_C1587 ,C1580_=_C1680 ,C1580_=_C1706 ,C1580_=_C1753 ,C1580_=_C1796 ,C1580_=_C1835 ,\nC1580_=_C1851 ,C1580_=_C1865 ,C1580_=_C1901 ,C1580_=_C1920 ,C1580_=_C1939 ,C1580_=_C1967 ,\nC1580_=_C1989 ,C1580_=_C1990 ,C1582_=_C1583 ,C1582_=_C1587 ,C1582_=_C1659 ,C1582_=_C1682 ,\nC1582_=_C1867 ,C1582_=_C1903 ,C1582_=_C1922 ,C1582_=_C1941 ,C1582_=_C1993 ,C1582_=_C1994 ,\nC1583_=_C1587 ,C1583_=_C1599 ,C1583_=_C1868 ,C1583_=_C1904 ,C1583_=_C1923 ,C1583_=_C1942 ,\nC1583_=_C1969 ,C1583_=_C1995 ,C1583_=_C1996 ,C1587_=_C1601 ,C1587_=_C1686 ,C1587_=_C1758 ,\nC1587_=_C1800 ,C1587_=_C1908 ,C1587_=_C1927 ,C1587_=_C1973 ,C1587_=_C2003 ,C1587_=_C2004 ,\nC1591_=_C1592 ,C1591_=_C1593 ,C1591_=_C1597 ,C1591_=_C1599 ,C1591_=_C1601 ,C1591_=_C1608 ,\nC1591_=_C1609 ,C1591_=_C1610 ,C1591_=_C1612 ,C1591_=_C1614 ,C1591_=_C1616 ,C1591_=_C1617 ,\nC1591_=_C1618 ,C1591_=_C1619 ,C1592_=_C1593 ,C1592_=_C1597 ,C1592_=_C1599 ,C1592_=_C1601 ,\nC1592_=_C1620 ,C1592_=_C1621 ,C1592_=_C1622 ,C1592_=_C1623 ,C1592_=_C1624 ,C1592_=_C1625 ,\nC1592_=_C1626 ,C1592_=_C1628 ,C1592_=_C1629 ,C1592_=_C1631 ,C1592_=_C1633 ,C1592_=_C1636 ,\nC1592_=_C1638 ,C1592_=_C1639 ,C1592_=_C1640 ,C1592_=_C1642 ,C1592_=_C1643 ,C1592_=_C1644 ,\nC1592_=_C1645 ,C1592_=_C1646 ,C1592_=_C1647 ,C1592_=_C1648 ,C1592_=_C1649 ,C1592_=_C1650 ,\nC1592_=_C1651 ,C1593_=_C1597 ,C1593_=_C1599 ,C1593_=_C1601 ,C1593_=_C1653 ,C1593_=_C1672 ,\nC1593_=_C1702 ,C1593_=_C1771 ,C1593_=_C1790 ,C1593_=_C1808 ,C1593_=_C1827 ,C1593_=_C1843 ,\nC1593_=_C1858 ,C1593_=_C1873 ,C1593_=_C1874 ,C1593_=_C1875 ,C1593_=_C1877 ,C1593_=_C1879 ,\nC1593_=_C1881 ,C1593_=_C1884 ,C1593_=_C1887 ,C1593_=_C1888 ,C1593_=_C1889 ,C1593_=_C1890 ,\nC1593_=_C1891 ,C1593_=_C1892 ,C1593_=_C1893 ,C1593_=_C1894 ,C1597_=_C1599 ,C1597_=_C1601 ,\nC1597_=_C1773 ,C1597_=_C1793 ,C1597_=_C1813 ,C1597_=_C1860 ,C1597_=_C1896 ,C1597_=_C1915 ,\nC1597_=_C1934 ,C1597_=_C1964 ,C1597_=_C1979 ,C1597_=_C1980 ,C1599_=_C1601 ,C1599_=_C1868 ,\nC1599_=_C1904 ,C1599_=_C1923 ,C1599_=_C1942 ,C1599_=_C1969 ,C1599_=_C1995 ,C1599_=_C1996 ,\nC1601_=_C1686 ,C1601_=_C1758 ,C1601_=_C1800 ,C1601_=_C1908 ,C1601_=_C1927 ,C1601_=_C1973 ,\nC1601_=_C2003 ,C1601_=_C2004 ,C1608_=_C1609 ,C1608_=_C1610 ,C1608_=_C1612 ,C1608_=_C1614 ,\nC1608_=_C1616 ,C1608_=_C1617 ,C1608_=_C1618 ,C1608_=_C1619 ,C1608_=_C1628 ,C1608_=_C1721 ,\nC1608_=_C1873 ,C1608_=_C1896 ,C1608_=_C1898 ,C1608_=_C1900 ,C1608_=_C1901 ,C1608_=_C1903 ,\nC1608_=_C1904 ,C1608_=_C1908 ,C1609_=_C1610 ,C1609_=_C1612 ,C1609_=_C1614 ,C1609_=_C1616 ,\nC1609_=_C1617 ,C1609_=_C1618 ,C1609_=_C1619 ,C1609_=_C1629 ,C1609_=_C1722 ,C1609_=_C1874 ,\nC1609_=_C1913 ,C1609_=_C1915 ,C1609_=_C1917 ,C1609_=_C1919 ,C1609_=_C1920 ,C1609_=_C1922 ,\nC1609_=_C1923 ,C1609_=_C1927 ,C1610_=_C1612 ,C1610_=_C1614 ,C1610_=_C1616 ,C1610_=_C1617 ,\nC1610_=_C1618 ,C1610_=_C1619 ,C1610_=_C1631 ,C1610_=_C1877 ,C1610_=_C1964 ,C1610_=_C1966 ,\nC1610_=_C1967 ,C1610_=_C1969 ,C1610_=_C1973 ,C1612_=_C1614 ,C1612_=_C1616 ,C1612_=_C1617 ,\nC1612_=_C1618 ,C1612_=_C1619 ,C1612_=_C1633 ,C1612_=_C1725 ,C1612_=_C1879 ,C1612_=_C1949 ,\nC1614_=_C1616 ,C1614_=_C1617 ,C1614_=_C1618 ,C1614_=_C1619 ,C1614_=_C1639 ,C1614_=_C1957 ,\nC1616_=_C1617 ,C1616_=_C1618 ,C1616_=_C1619 ,C1616_=_C1643 ,C1617_=_C1618 ,C1617_=_C1619 ,\nC1617_=_C1646 ,C1618_=_C1619 ,C1619_=_C1651 ,C1620_=_C1621 ,C1620_=_C1622 ,C1620_=_C1623 ,\nC1620_=_C1624 ,C1620_=_C1625 ,C1620_=_C1626 ,C1620_=_C1628 ,C1620_=_C1629 ,C1620_=_C1631 ,\nC1620_=_C1633 ,C1620_=_C1636 ,C1620_=_C1638 ,C1620_=_C1639 ,C1620_=_C1640 ,C1620_=_C1642 ,\nC1620_=_C1643 ,C1620_=_C1644 ,C1620_=_C1645 ,C1620_=_C1646 ,C1620_=_C1647 ,C1620_=_C1648 ,\nC1620_=_C1649 ,C1620_=_C1650 ,C1620_=_C1651 ,C1620_=_C1672 ,C1620_=_C1675 ,C1620_=_C1677 ,\nC1620_=_C1679 ,C1620_=_C1680 ,C1620_=_C1682 ,C1620_=_C1686 ,C1621_=_C1622 ,C1621_=_C1623 ,\nC1621_=_C1624 ,C1621_=_C1625 ,C1621_=_C1626 ,C1621_=_C1628 ,C1621_=_C1629 ,C1621_=_C1631 ,\nC1621_=_C1633 ,C1621_=_C1636 ,C1621_=_C1638 ,C1621_=_C1639 ,C1621_=_C1640 ,C1621_=_C1642 ,\nC1621_=_C1643 ,C1621_=_C1644 ,C1621_=_C1645 ,C1621_=_C1646 ,C1621_=_C1647 ,C1621_=_C1648 ,\nC1621_=_C1649 ,C1621_=_C1650 ,C1621_=_C1651 ,C1621_=_C1750 ,C1621_=_C1752 ,C1621_=_C1753 ,\nC1621_=_C1758 ,C1622_=_C1623 ,C1622_=_C1624 ,C1622_=_C1625 ,C1622_=_C1626 ,C1622_=_C1628 ,\nC1622_=_C1629 ,C1622_=_C1631 ,C1622_=_C1633 ,C1622_=_C1636 ,C1622_=_C1638 ,C1622_=_C1639 ,\nC1622_=_C1640</w:t>
      </w:r>
    </w:p>
    <w:p>
      <w:pPr>
        <w:pStyle w:val="PreformattedText"/>
        <w:bidi w:val="0"/>
        <w:spacing w:before="0" w:after="0"/>
        <w:jc w:val="left"/>
        <w:rPr/>
      </w:pPr>
      <w:r>
        <w:rPr/>
        <w:t xml:space="preserve"> </w:t>
      </w:r>
      <w:r>
        <w:rPr/>
        <w:t>,C1622_=_C1642 ,C1622_=_C1643 ,C1622_=_C1644 ,C1622_=_C1645 ,C1622_=_C1646 ,\nC1622_=_C1647 ,C1622_=_C1648 ,C1622_=_C1649 ,C1622_=_C1650 ,C1622_=_C1651 ,C1622_=_C1715 ,\nC1622_=_C1790 ,C1622_=_C1793 ,C1622_=_C1794 ,C1622_=_C1795 ,C1622_=_C1796 ,C1622_=_C1800 ,\nC1623_=_C1624 ,C1623_=_C1625 ,C1623_=_C1626 ,C1623_=_C1628 ,C1623_=_C1629 ,C1623_=_C1631 ,\nC1623_=_C1633 ,C1623_=_C1636 ,C1623_=_C1638 ,C1623_=_C1639 ,C1623_=_C1640 ,C1623_=_C1642 ,\nC1623_=_C1643 ,C1623_=_C1644 ,C1623_=_C1645 ,C1623_=_C1646 ,C1623_=_C1647 ,C1623_=_C1648 ,\nC1623_=_C1649 ,C1623_=_C1650 ,C1623_=_C1651 ,C1623_=_C1716 ,C1623_=_C1808 ,C1623_=_C1811 ,\nC1623_=_C1813 ,C1623_=_C1815 ,C1623_=_C1817 ,C1624_=_C1625 ,C1624_=_C1626 ,C1624_=_C1628 ,\nC1624_=_C1629 ,C1624_=_C1631 ,C1624_=_C1633 ,C1624_=_C1636 ,C1624_=_C1638 ,C1624_=_C1639 ,\nC1624_=_C1640 ,C1624_=_C1642 ,C1624_=_C1643 ,C1624_=_C1644 ,C1624_=_C1645 ,C1624_=_C1646 ,\nC1624_=_C1647 ,C1624_=_C1648 ,C1624_=_C1649 ,C1624_=_C1650 ,C1624_=_C1651 ,C1624_=_C1717 ,\nC1624_=_C1827 ,C1624_=_C1831 ,C1624_=_C1835 ,C1625_=_C1626 ,C1625_=_C1628 ,C1625_=_C1629 ,\nC1625_=_C1631 ,C1625_=_C1633 ,C1625_=_C1636 ,C1625_=_C1638 ,C1625_=_C1639 ,C1625_=_C1640 ,\nC1625_=_C1642 ,C1625_=_C1643 ,C1625_=_C1644 ,C1625_=_C1645 ,C1625_=_C1646 ,C1625_=_C1647 ,\nC1625_=_C1648 ,C1625_=_C1649 ,C1625_=_C1650 ,C1625_=_C1651 ,C1625_=_C1718 ,C1625_=_C1843 ,\nC1625_=_C1847 ,C1625_=_C1851 ,C1626_=_C1628 ,C1626_=_C1629 ,C1626_=_C1631 ,C1626_=_C1633 ,\nC1626_=_C1636 ,C1626_=_C1638 ,C1626_=_C1639 ,C1626_=_C1640 ,C1626_=_C1642 ,C1626_=_C1643 ,\nC1626_=_C1644 ,C1626_=_C1645 ,C1626_=_C1646 ,C1626_=_C1647 ,C1626_=_C1648 ,C1626_=_C1649 ,\nC1626_=_C1650 ,C1626_=_C1651 ,C1626_=_C1719 ,C1626_=_C1858 ,C1626_=_C1860 ,C1626_=_C1862 ,\nC1626_=_C1864 ,C1626_=_C1865 ,C1626_=_C1867 ,C1626_=_C1868 ,C1628_=_C1629 ,C1628_=_C1631 ,\nC1628_=_C1633 ,C1628_=_C1636 ,C1628_=_C1638 ,C1628_=_C1639 ,C1628_=_C1640 ,C1628_=_C1642 ,\nC1628_=_C1643 ,C1628_=_C1644 ,C1628_=_C1645 ,C1628_=_C1646 ,C1628_=_C1647 ,C1628_=_C1648 ,\nC1628_=_C1649 ,C1628_=_C1650 ,C1628_=_C1651 ,C1628_=_C1721 ,C1628_=_C1873 ,C1628_=_C1896 ,\nC1628_=_C1898 ,C1628_=_C1900 ,C1628_=_C1901 ,C1628_=_C1903 ,C1628_=_C1904 ,C1628_=_C1908 ,\nC1629_=_C1631 ,C1629_=_C1633 ,C1629_=_C1636 ,C1629_=_C1638 ,C1629_=_C1639 ,C1629_=_C1640 ,\nC1629_=_C1642 ,C1629_=_C1643 ,C1629_=_C1644 ,C1629_=_C1645 ,C1629_=_C1646 ,C1629_=_C1647 ,\nC1629_=_C1648 ,C1629_=_C1649 ,C1629_=_C1650 ,C1629_=_C1651 ,C1629_=_C1722 ,C1629_=_C1874 ,\nC1629_=_C1913 ,C1629_=_C1915 ,C1629_=_C1917 ,C1629_=_C1919 ,C1629_=_C1920 ,C1629_=_C1922 ,\nC1629_=_C1923 ,C1629_=_C1927 ,C1631_=_C1633 ,C1631_=_C1636 ,C1631_=_C1638 ,C1631_=_C1639 ,\nC1631_=_C1640 ,C1631_=_C1642 ,C1631_=_C1643 ,C1631_=_C1644 ,C1631_=_C1645 ,C1631_=_C1646 ,\nC1631_=_C1647 ,C1631_=_C1648 ,C1631_=_C1649 ,C1631_=_C1650 ,C1631_=_C1651 ,C1631_=_C1877 ,\nC1631_=_C1964 ,C1631_=_C1966 ,C1631_=_C1967 ,C1631_=_C1969 ,C1631_=_C1973 ,C1633_=_C1636 ,\nC1633_=_C1638 ,C1633_=_C1639 ,C1633_=_C1640 ,C1633_=_C1642 ,C1633_=_C1643 ,C1633_=_C1644 ,\nC1633_=_C1645 ,C1633_=_C1646 ,C1633_=_C1647 ,C1633_=_C1648 ,C1633_=_C1649 ,C1633_=_C1650 ,\nC1633_=_C1651 ,C1633_=_C1725 ,C1633_=_C1879 ,C1633_=_C1949 ,C1636_=_C1638 ,C1636_=_C1639 ,\nC1636_=_C1640 ,C1636_=_C1642 ,C1636_=_C1643 ,C1636_=_C1644 ,C1636_=_C1645 ,C1636_=_C1646 ,\nC1636_=_C1647 ,C1636_=_C1648 ,C1636_=_C1649 ,C1636_=_C1650 ,C1636_=_C1651 ,C1636_=_C1730 ,\nC1636_=_C1884 ,C1636_=_C1954 ,C1638_=_C1639 ,C1638_=_C1640 ,C1638_=_C1642 ,C1638_=_C1643 ,\nC1638_=_C1644 ,C1638_=_C1645 ,C1638_=_C1646 ,C1638_=_C1647 ,C1638_=_C1648 ,C1638_=_C1649 ,\nC1638_=_C1650 ,C1638_=_C1651 ,C1638_=_C1956 ,C1639_=_C1640 ,C1639_=_C1642 ,C1639_=_C1643 ,\nC1639_=_C1644 ,C1639_=_C1645 ,C1639_=_C1646 ,C1639_=_C1647 ,C1639_=_C1648 ,C1639_=_C1649 ,\nC1639_=_C1650 ,C1639_=_C1651 ,C1639_=_C1957 ,C1640_=_C1642 ,C1640_=_C1643 ,C1640_=_C1644 ,\nC1640_=_C1645 ,C1640_=_C1646 ,C1640_=_C1647 ,C1640_=_C1648 ,C1640_=_C1649 ,C1640_=_C1650 ,\nC1640_=_C1651 ,C1640_=_C1958 ,C1642_=_C1643 ,C1642_=_C1644 ,C1642_=_C1645 ,C1642_=_C1646 ,\nC1642_=_C1647 ,C1642_=_C1648 ,C1642_=_C1649 ,C1642_=_C1650 ,C1642_=_C1651 ,C1642_=_C1960 ,\nC1643_=_C1644 ,C1643_=_C1645 ,C1643_=_C1646 ,C1643_=_C1647 ,C1643_=_C1648 ,C1643_=_C1649 ,\nC1643_=_C1650 ,C1643_=_C1651 ,C1644_=_C1645 ,C1644_=_C1646 ,C1644_=_C1647 ,C1644_=_C1648 ,\nC1644_=_C1649 ,C1644_=_C1650 ,C1644_=_C1651 ,C1644_=_C1990 ,C1644_=_C2003 ,C1645_=_C1646 ,\nC1645_=_C1647 ,C1645_=_C1648 ,C1645_=_C1649 ,C1645_=_C1650 ,C1645_=_C1651 ,C1645_=_C1988 ,\nC1646_=_C1647 ,C1646_=_C1648 ,C1646_=_C1649 ,C1646_=_C1650 ,C1646_=_C1651 ,C1647_=_C1648 ,\nC1647_=_C1649 ,C1647_=_C1650 ,C1647_=_C1651 ,C1648_=_C1649 ,C1648_=_C1650 ,C1648_=_C1651 ,\nC1648_=_C2004 ,C1649_=_C1650 ,C1649_=_C1651 ,C1650_=_C1651 ,C1653_=_C1656 ,C1653_=_C1657 ,\nC1653_=_C1659 ,C1653_=_C1672 ,C1653_=_C1702 ,C1653_=_C1771 ,C1653_=_C1790 ,C1653_=_C1808 ,\nC1653_=_C1827 ,C1653_=_C1843 ,C1653_=_C1858 ,C1653_=_C1873 ,C1653_=_C1874 ,C1653_=_C1875 ,\nC1653_=_C1877 ,C1653_=_C1879 ,C1653_=_C1881 ,C1653_=_C1884 ,C1653_=_C1887 ,C1653_=_C1888 ,\nC1653_=_C1889 ,C1653_=_C1890 ,C1653_=_C1891 ,C1653_=_C1892 ,C1653_=_C1893 ,C1653_=_C1894 ,\nC1656_=_C1657 ,C1656_=_C1659 ,C1656_=_C1675 ,C1656_=_C1750 ,C1656_=_C1811 ,C1656_=_C1831 ,\nC1656_=_C1847 ,C1656_=_C1913 ,C1656_=_C1949 ,C1656_=_C1951 ,C1656_=_C1954 ,C1656_=_C1956 ,\nC1656_=_C1957 ,C1656_=_C1958 ,C1656_=_C1960 ,C1656_=_C1961 ,C1656_=_C1962 ,C1656_=_C1963 ,\nC1657_=_C1659 ,C1657_=_C1677 ,C1657_=_C1775 ,C1657_=_C1794 ,C1657_=_C1815 ,C1657_=_C1862 ,\nC1657_=_C1898 ,C1657_=_C1917 ,C1657_=_C1936 ,C1657_=_C1983 ,C1657_=_C1984 ,C1659_=_C1682 ,\nC1659_=_C1867 ,C1659_=_C1903 ,C1659_=_C1922 ,C1659_=_C1941 ,C1659_=_C1993 ,C1659_=_C1994 ,\nC1672_=_C1675 ,C1672_=_C1677 ,C1672_=_C1679 ,C1672_=_C1680 ,C1672_=_C1682 ,C1672_=_C1686 ,\nC1672_=_C1702 ,C1672_=_C1771 ,C1672_=_C1790 ,C1672_=_C1808 ,C1672_=_C1827 ,C1672_=_C1843 ,\nC1672_=_C1858 ,C1672_=_C1873 ,C1672_=_C1874 ,C1672_=_C1875 ,C1672_=_C1877 ,C1672_=_C1879 ,\nC1672_=_C1881 ,C1672_=_C1884 ,C1672_=_C1887 ,C1672_=_C1888 ,C1672_=_C1889 ,C1672_=_C1890 ,\nC1672_=_C1891 ,C1672_=_C1892 ,C1672_=_C1893 ,C1672_=_C1894 ,C1675_=_C1677 ,C1675_=_C1679 ,\nC1675_=_C1680 ,C1675_=_C1682 ,C1675_=_C1686 ,C1675_=_C1750 ,C1675_=_C1811 ,C1675_=_C1831 ,\nC1675_=_C1847 ,C1675_=_C1913 ,C1675_=_C1949 ,C1675_=_C1951 ,C1675_=_C1954 ,C1675_=_C1956 ,\nC1675_=_C1957 ,C1675_=_C1958 ,C1675_=_C1960 ,C1675_=_C1961 ,C1675_=_C1962 ,C1675_=_C1963 ,\nC1677_=_C1679 ,C1677_=_C1680 ,C1677_=_C1682 ,C1677_=_C1686 ,C1677_=_C1775 ,C1677_=_C1794 ,\nC1677_=_C1815 ,C1677_=_C1862 ,C1677_=_C1898 ,C1677_=_C1917 ,C1677_=_C1936 ,C1677_=_C1983 ,\nC1677_=_C1984 ,C1679_=_C1680 ,C1679_=_C1682 ,C1679_=_C1686 ,C1679_=_C1705 ,C1679_=_C1752 ,\nC1679_=_C1795 ,C1679_=_C1817 ,C1679_=_C1864 ,C1679_=_C1900 ,C1679_=_C1919 ,C1679_=_C1938 ,\nC1679_=_C1966 ,C1679_=_C1987 ,C1679_=_C1988 ,C1680_=_C1682 ,C1680_=_C1686 ,C1680_=_C1706 ,\nC1680_=_C1753 ,C1680_=_C1796 ,C1680_=_C1835 ,C1680_=_C1851 ,C1680_=_C1865 ,C1680_=_C1901 ,\nC1680_=_C1920 ,C1680_=_C1939 ,C1680_=_C1967 ,C1680_=_C1989 ,C1680_=_C1990 ,C1682_=_C1686 ,\nC1682_=_C1867 ,C1682_=_C1903 ,C1682_=_C1922 ,C1682_=_C1941 ,C1682_=_C1993 ,C1682_=_C1994 ,\nC1686_=_C1758 ,C1686_=_C1800 ,C1686_=_C1908 ,C1686_=_C1927 ,C1686_=_C1973 ,C1686_=_C2003 ,\nC1686_=_C2004 ,C1697_=_C1702 ,C1697_=_C1705 ,C1697_=_C1706 ,C1697_=_C1714 ,C1697_=_C1715 ,\nC1697_=_C1716 ,C1697_=_C1717 ,C1697_=_C1718 ,C1697_=_C1719 ,C1697_=_C1721 ,C1697_=_C1722 ,\nC1697_=_C1723 ,C1697_=_C1725 ,C1697_=_C1727 ,C1697_=_C1730 ,C1697_=_C1733 ,C1697_=_C1734 ,\nC1697_=_C1735 ,C1697_=_C1736 ,C1697_=_C1737 ,C1697_=_C1738 ,C1697_=_C1739 ,C1697_=_C1740 ,\nC1697_=_C1741 ,C1697_=_C1742 ,C1697_=_C1743 ,C1702_=_C1705 ,C1702_=_C1706 ,C1702_=_C1771 ,\nC1702_=_C1790 ,C1702_=_C1808 ,C1702_=_C1827 ,C1702_=_C1843 ,C1702_=_C1858 ,C1702_=_C1873 ,\nC1702_=_C1874 ,C1702_=_C1875 ,C1702_=_C1877 ,C1702_=_C1879 ,C1702_=_C1881 ,C1702_=_C1884 ,\nC1702_=_C1887 ,C1702_=_C1888 ,C1702_=_C1889 ,C1702_=_C1890 ,C1702_=_C1891 ,C1702_=_C1892 ,\nC1702_=_C1893 ,C1702_=_C1894 ,C1705_=_C1706 ,C1705_=_C1752 ,C1705_=_C1795 ,C1705_=_C1817 ,\nC1705_=_C1864 ,C1705_=_C1900 ,C1705_=_C1919 ,C1705_=_C1938 ,C1705_=_C1966 ,C1705_=_C1987 ,\nC1705_=_C1988 ,C1706_=_C1753 ,C1706_=_C1796 ,C1706_=_C1835 ,C1706_=_C1851 ,C1706_=_C1865 ,\nC1706_=_C1901 ,C1706_=_C1920 ,C1706_=_C1939 ,C1706_=_C1967 ,C1706_=_C1989 ,C1706_=_C1990 ,\nC1714_=_C1715 ,C1714_=_C1716 ,C1714_=_C1717 ,C1714_=_C1718 ,C1714_=_C1719 ,C1714_=_C1721 ,\nC1714_=_C1722 ,C1714_=_C1723 ,C1714_=_C1725 ,C1714_=_C1727 ,C1714_=_C1730 ,C1714_=_C1733 ,\nC1714_=_C1734 ,C1714_=_C1735 ,C1714_=_C1736 ,C1714_=_C1737 ,C1714_=_C1738 ,C1714_=_C1739 ,\nC1714_=_C1740 ,C1714_=_C1741 ,C1714_=_C1742 ,C1714_=_C1743 ,C1714_=_C1771 ,C1714_=_C1773 ,\nC1714_=_C1775 ,C1715_=_C1716 ,C1715_=_C1717 ,C1715_=_C1718 ,C1715_=_C1719 ,C1715_=_C1721 ,\nC1715_=_C1722 ,C1715_=_C1723 ,C1715_=_C1725 ,C1715_=_C1727 ,C1715_=_C1730 ,C1715_=_C1733 ,\nC1715_=_C1734 ,C1715_=_C1735 ,C1715_=_C1736 ,C1715_=_C1737 ,C1715_=_C1738 ,C1715_=_C1739 ,\nC1715_=_C1740 ,C1715_=_C1741 ,C1715_=_C1742 ,C1715_=_C1743 ,C1715_=_C1790 ,C1715_=_C1793 ,\nC1715_=_C1794 ,C1715_=_C1795 ,C1715_=_C1796 ,C1715_=_C1800 ,C1716_=_C1717 ,C1716_=_C1718 ,\nC1716_=_C1719 ,C1716_=_C1721 ,C1716_=_C1722 ,C1716_=_C1723 ,C1716_=_C1725 ,C1716_=_C1727 ,\nC1716_=_C1730 ,C1716_=_C1733 ,C1716_=_C1734 ,C1716_=_C1735 ,C1716_=_C1736 ,C1716_=_C1737 ,\nC1716_=_C1738 ,C1716_=_C1739 ,C1716_=_C1740 ,C1716_=_C1741 ,C1716_=_C1742 ,C1716_=_C1743 ,\nC1716_=_C1808 ,C1716_=_C1811 ,C1716_=_C1813 ,C1716_=_C1815 ,C1716_=_C1817 ,C1717_=_C1718 ,\nC1717_=_C1719 ,C1717_=_C1721 ,C1717_=_C1722 ,C1717_=_C1723 ,C1717_=_C1725 ,C1717_=_C1727 ,\nC1717_=_C1730 ,C1717_=_C1733 ,C1717_=_C1734 ,C1717_=_C1735 ,C1717_=_C1736 ,C1717_=_C1737 ,\nC1717_=_C1738 ,C1717_=_C1739 ,C1717_=_C1740 ,C1717_=_C1741 ,C1717_=_C1742 ,C1717_=_C1743 ,\nC1717_=_C1827 ,C1717_=_C1831 ,C1717_=_C1835 ,C1718_=_C1719 ,C1718_=_C1721</w:t>
      </w:r>
    </w:p>
    <w:p>
      <w:pPr>
        <w:pStyle w:val="PreformattedText"/>
        <w:bidi w:val="0"/>
        <w:spacing w:before="0" w:after="0"/>
        <w:jc w:val="left"/>
        <w:rPr/>
      </w:pPr>
      <w:r>
        <w:rPr/>
        <w:t xml:space="preserve"> </w:t>
      </w:r>
      <w:r>
        <w:rPr/>
        <w:t>,C1718_=_C1722 ,\nC1718_=_C1723 ,C1718_=_C1725 ,C1718_=_C1727 ,C1718_=_C1730 ,C1718_=_C1733 ,C1718_=_C1734 ,\nC1718_=_C1735 ,C1718_=_C1736 ,C1718_=_C1737 ,C1718_=_C1738 ,C1718_=_C1739 ,C1718_=_C1740 ,\nC1718_=_C1741 ,C1718_=_C1742 ,C1718_=_C1743 ,C1718_=_C1843 ,C1718_=_C1847 ,C1718_=_C1851 ,\nC1719_=_C1721 ,C1719_=_C1722 ,C1719_=_C1723 ,C1719_=_C1725 ,C1719_=_C1727 ,C1719_=_C1730 ,\nC1719_=_C1733 ,C1719_=_C1734 ,C1719_=_C1735 ,C1719_=_C1736 ,C1719_=_C1737 ,C1719_=_C1738 ,\nC1719_=_C1739 ,C1719_=_C1740 ,C1719_=_C1741 ,C1719_=_C1742 ,C1719_=_C1743 ,C1719_=_C1858 ,\nC1719_=_C1860 ,C1719_=_C1862 ,C1719_=_C1864 ,C1719_=_C1865 ,C1719_=_C1867 ,C1719_=_C1868 ,\nC1721_=_C1722 ,C1721_=_C1723 ,C1721_=_C1725 ,C1721_=_C1727 ,C1721_=_C1730 ,C1721_=_C1733 ,\nC1721_=_C1734 ,C1721_=_C1735 ,C1721_=_C1736 ,C1721_=_C1737 ,C1721_=_C1738 ,C1721_=_C1739 ,\nC1721_=_C1740 ,C1721_=_C1741 ,C1721_=_C1742 ,C1721_=_C1743 ,C1721_=_C1873 ,C1721_=_C1896 ,\nC1721_=_C1898 ,C1721_=_C1900 ,C1721_=_C1901 ,C1721_=_C1903 ,C1721_=_C1904 ,C1721_=_C1908 ,\nC1722_=_C1723 ,C1722_=_C1725 ,C1722_=_C1727 ,C1722_=_C1730 ,C1722_=_C1733 ,C1722_=_C1734 ,\nC1722_=_C1735 ,C1722_=_C1736 ,C1722_=_C1737 ,C1722_=_C1738 ,C1722_=_C1739 ,C1722_=_C1740 ,\nC1722_=_C1741 ,C1722_=_C1742 ,C1722_=_C1743 ,C1722_=_C1874 ,C1722_=_C1913 ,C1722_=_C1915 ,\nC1722_=_C1917 ,C1722_=_C1919 ,C1722_=_C1920 ,C1722_=_C1922 ,C1722_=_C1923 ,C1722_=_C1927 ,\nC1723_=_C1725 ,C1723_=_C1727 ,C1723_=_C1730 ,C1723_=_C1733 ,C1723_=_C1734 ,C1723_=_C1735 ,\nC1723_=_C1736 ,C1723_=_C1737 ,C1723_=_C1738 ,C1723_=_C1739 ,C1723_=_C1740 ,C1723_=_C1741 ,\nC1723_=_C1742 ,C1723_=_C1743 ,C1723_=_C1875 ,C1723_=_C1934 ,C1723_=_C1936 ,C1723_=_C1938 ,\nC1723_=_C1939 ,C1723_=_C1941 ,C1723_=_C1942 ,C1725_=_C1727 ,C1725_=_C1730 ,C1725_=_C1733 ,\nC1725_=_C1734 ,C1725_=_C1735 ,C1725_=_C1736 ,C1725_=_C1737 ,C1725_=_C1738 ,C1725_=_C1739 ,\nC1725_=_C1740 ,C1725_=_C1741 ,C1725_=_C1742 ,C1725_=_C1743 ,C1725_=_C1879 ,C1725_=_C1949 ,\nC1727_=_C1730 ,C1727_=_C1733 ,C1727_=_C1734 ,C1727_=_C1735 ,C1727_=_C1736 ,C1727_=_C1737 ,\nC1727_=_C1738 ,C1727_=_C1739 ,C1727_=_C1740 ,C1727_=_C1741 ,C1727_=_C1742 ,C1727_=_C1743 ,\nC1727_=_C1881 ,C1727_=_C1951 ,C1730_=_C1733 ,C1730_=_C1734 ,C1730_=_C1735 ,C1730_=_C1736 ,\nC1730_=_C1737 ,C1730_=_C1738 ,C1730_=_C1739 ,C1730_=_C1740 ,C1730_=_C1741 ,C1730_=_C1742 ,\nC1730_=_C1743 ,C1730_=_C1884 ,C1730_=_C1954 ,C1733_=_C1734 ,C1733_=_C1735 ,C1733_=_C1736 ,\nC1733_=_C1737 ,C1733_=_C1738 ,C1733_=_C1739 ,C1733_=_C1740 ,C1733_=_C1741 ,C1733_=_C1742 ,\nC1733_=_C1743 ,C1733_=_C1887 ,C1734_=_C1735 ,C1734_=_C1736 ,C1734_=_C1737 ,C1734_=_C1738 ,\nC1734_=_C1739 ,C1734_=_C1740 ,C1734_=_C1741 ,C1734_=_C1742 ,C1734_=_C1743 ,C1734_=_C1888 ,\nC1735_=_C1736 ,C1735_=_C1737 ,C1735_=_C1738 ,C1735_=_C1739 ,C1735_=_C1740 ,C1735_=_C1741 ,\nC1735_=_C1742 ,C1735_=_C1743 ,C1736_=_C1737 ,C1736_=_C1738 ,C1736_=_C1739 ,C1736_=_C1740 ,\nC1736_=_C1741 ,C1736_=_C1742 ,C1736_=_C1743 ,C1737_=_C1738 ,C1737_=_C1739 ,C1737_=_C1740 ,\nC1737_=_C1741 ,C1737_=_C1742 ,C1737_=_C1743 ,C1737_=_C1891 ,C1738_=_C1739 ,C1738_=_C1740 ,\nC1738_=_C1741 ,C1738_=_C1742 ,C1738_=_C1743 ,C1738_=_C1892 ,C1738_=_C1980 ,C1738_=_C1984 ,\nC1739_=_C1740 ,C1739_=_C1741 ,C1739_=_C1742 ,C1739_=_C1743 ,C1740_=_C1741 ,C1740_=_C1742 ,\nC1740_=_C1743 ,C1740_=_C1893 ,C1741_=_C1742 ,C1741_=_C1743 ,C1742_=_C1743 ,C1742_=_C1894 ,\nC1742_=_C1994 ,C1742_=_C1996 ,C1750_=_C1752 ,C1750_=_C1753 ,C1750_=_C1758 ,C1750_=_C1811 ,\nC1750_=_C1831 ,C1750_=_C1847 ,C1750_=_C1913 ,C1750_=_C1949 ,C1750_=_C1951 ,C1750_=_C1954 ,\nC1750_=_C1956 ,C1750_=_C1957 ,C1750_=_C1958 ,C1750_=_C1960 ,C1750_=_C1961 ,C1750_=_C1962 ,\nC1750_=_C1963 ,C1752_=_C1753 ,C1752_=_C1758 ,C1752_=_C1795 ,C1752_=_C1817 ,C1752_=_C1864 ,\nC1752_=_C1900 ,C1752_=_C1919 ,C1752_=_C1938 ,C1752_=_C1966 ,C1752_=_C1987 ,C1752_=_C1988 ,\nC1753_=_C1758 ,C1753_=_C1796 ,C1753_=_C1835 ,C1753_=_C1851 ,C1753_=_C1865 ,C1753_=_C1901 ,\nC1753_=_C1920 ,C1753_=_C1939 ,C1753_=_C1967 ,C1753_=_C1989 ,C1753_=_C1990 ,C1758_=_C1800 ,\nC1758_=_C1908 ,C1758_=_C1927 ,C1758_=_C1973 ,C1758_=_C2003 ,C1758_=_C2004 ,C1771_=_C1773 ,\nC1771_=_C1775 ,C1771_=_C1790 ,C1771_=_C1808 ,C1771_=_C1827 ,C1771_=_C1843 ,C1771_=_C1858 ,\nC1771_=_C1873 ,C1771_=_C1874 ,C1771_=_C1875 ,C1771_=_C1877 ,C1771_=_C1879 ,C1771_=_C1881 ,\nC1771_=_C1884 ,C1771_=_C1887 ,C1771_=_C1888 ,C1771_=_C1889 ,C1771_=_C1890 ,C1771_=_C1891 ,\nC1771_=_C1892 ,C1771_=_C1893 ,C1771_=_C1894 ,C1773_=_C1775 ,C1773_=_C1793 ,C1773_=_C1813 ,\nC1773_=_C1860 ,C1773_=_C1896 ,C1773_=_C1915 ,C1773_=_C1934 ,C1773_=_C1964 ,C1773_=_C1979 ,\nC1773_=_C1980 ,C1775_=_C1794 ,C1775_=_C1815 ,C1775_=_C1862 ,C1775_=_C1898 ,C1775_=_C1917 ,\nC1775_=_C1936 ,C1775_=_C1983 ,C1775_=_C1984 ,C1790_=_C1793 ,C1790_=_C1794 ,C1790_=_C1795 ,\nC1790_=_C1796 ,C1790_=_C1800 ,C1790_=_C1808 ,C1790_=_C1827 ,C1790_=_C1843 ,C1790_=_C1858 ,\nC1790_=_C1873 ,C1790_=_C1874 ,C1790_=_C1875 ,C1790_=_C1877 ,C1790_=_C1879 ,C1790_=_C1881 ,\nC1790_=_C1884 ,C1790_=_C1887 ,C1790_=_C1888 ,C1790_=_C1889 ,C1790_=_C1890 ,C1790_=_C1891 ,\nC1790_=_C1892 ,C1790_=_C1893 ,C1790_=_C1894 ,C1793_=_C1794 ,C1793_=_C1795 ,C1793_=_C1796 ,\nC1793_=_C1800 ,C1793_=_C1813 ,C1793_=_C1860 ,C1793_=_C1896 ,C1793_=_C1915 ,C1793_=_C1934 ,\nC1793_=_C1964 ,C1793_=_C1979 ,C1793_=_C1980 ,C1794_=_C1795 ,C1794_=_C1796 ,C1794_=_C1800 ,\nC1794_=_C1815 ,C1794_=_C1862 ,C1794_=_C1898 ,C1794_=_C1917 ,C1794_=_C1936 ,C1794_=_C1983 ,\nC1794_=_C1984 ,C1795_=_C1796 ,C1795_=_C1800 ,C1795_=_C1817 ,C1795_=_C1864 ,C1795_=_C1900 ,\nC1795_=_C1919 ,C1795_=_C1938 ,C1795_=_C1966 ,C1795_=_C1987 ,C1795_=_C1988 ,C1796_=_C1800 ,\nC1796_=_C1835 ,C1796_=_C1851 ,C1796_=_C1865 ,C1796_=_C1901 ,C1796_=_C1920 ,C1796_=_C1939 ,\nC1796_=_C1967 ,C1796_=_C1989 ,C1796_=_C1990 ,C1800_=_C1908 ,C1800_=_C1927 ,C1800_=_C1973 ,\nC1800_=_C2003 ,C1800_=_C2004 ,C1808_=_C1811 ,C1808_=_C1813 ,C1808_=_C1815 ,C1808_=_C1817 ,\nC1808_=_C1827 ,C1808_=_C1843 ,C1808_=_C1858 ,C1808_=_C1873 ,C1808_=_C1874 ,C1808_=_C1875 ,\nC1808_=_C1877 ,C1808_=_C1879 ,C1808_=_C1881 ,C1808_=_C1884 ,C1808_=_C1887 ,C1808_=_C1888 ,\nC1808_=_C1889 ,C1808_=_C1890 ,C1808_=_C1891 ,C1808_=_C1892 ,C1808_=_C1893 ,C1808_=_C1894 ,\nC1811_=_C1813 ,C1811_=_C1815 ,C1811_=_C1817 ,C1811_=_C1831 ,C1811_=_C1847 ,C1811_=_C1913 ,\nC1811_=_C1949 ,C1811_=_C1951 ,C1811_=_C1954 ,C1811_=_C1956 ,C1811_=_C1957 ,C1811_=_C1958 ,\nC1811_=_C1960 ,C1811_=_C1961 ,C1811_=_C1962 ,C1811_=_C1963 ,C1813_=_C1815 ,C1813_=_C1817 ,\nC1813_=_C1860 ,C1813_=_C1896 ,C1813_=_C1915 ,C1813_=_C1934 ,C1813_=_C1964 ,C1813_=_C1979 ,\nC1813_=_C1980 ,C1815_=_C1817 ,C1815_=_C1862 ,C1815_=_C1898 ,C1815_=_C1917 ,C1815_=_C1936 ,\nC1815_=_C1983 ,C1815_=_C1984 ,C1817_=_C1864 ,C1817_=_C1900 ,C1817_=_C1919 ,C1817_=_C1938 ,\nC1817_=_C1966 ,C1817_=_C1987 ,C1817_=_C1988 ,C1827_=_C1831 ,C1827_=_C1835 ,C1827_=_C1843 ,\nC1827_=_C1858 ,C1827_=_C1873 ,C1827_=_C1874 ,C1827_=_C1875 ,C1827_=_C1877 ,C1827_=_C1879 ,\nC1827_=_C1881 ,C1827_=_C1884 ,C1827_=_C1887 ,C1827_=_C1888 ,C1827_=_C1889 ,C1827_=_C1890 ,\nC1827_=_C1891 ,C1827_=_C1892 ,C1827_=_C1893 ,C1827_=_C1894 ,C1831_=_C1835 ,C1831_=_C1847 ,\nC1831_=_C1913 ,C1831_=_C1949 ,C1831_=_C1951 ,C1831_=_C1954 ,C1831_=_C1956 ,C1831_=_C1957 ,\nC1831_=_C1958 ,C1831_=_C1960 ,C1831_=_C1961 ,C1831_=_C1962 ,C1831_=_C1963 ,C1835_=_C1851 ,\nC1835_=_C1865 ,C1835_=_C1901 ,C1835_=_C1920 ,C1835_=_C1939 ,C1835_=_C1967 ,C1835_=_C1989 ,\nC1835_=_C1990 ,C1843_=_C1847 ,C1843_=_C1851 ,C1843_=_C1858 ,C1843_=_C1873 ,C1843_=_C1874 ,\nC1843_=_C1875 ,C1843_=_C1877 ,C1843_=_C1879 ,C1843_=_C1881 ,C1843_=_C1884 ,C1843_=_C1887 ,\nC1843_=_C1888 ,C1843_=_C1889 ,C1843_=_C1890 ,C1843_=_C1891 ,C1843_=_C1892 ,C1843_=_C1893 ,\nC1843_=_C1894 ,C1847_=_C1851 ,C1847_=_C1913 ,C1847_=_C1949 ,C1847_=_C1951 ,C1847_=_C1954 ,\nC1847_=_C1956 ,C1847_=_C1957 ,C1847_=_C1958 ,C1847_=_C1960 ,C1847_=_C1961 ,C1847_=_C1962 ,\nC1847_=_C1963 ,C1851_=_C1865 ,C1851_=_C1901 ,C1851_=_C1920 ,C1851_=_C1939 ,C1851_=_C1967 ,\nC1851_=_C1989 ,C1851_=_C1990 ,C1858_=_C1860 ,C1858_=_C1862 ,C1858_=_C1864 ,C1858_=_C1865 ,\nC1858_=_C1867 ,C1858_=_C1868 ,C1858_=_C1873 ,C1858_=_C1874 ,C1858_=_C1875 ,C1858_=_C1877 ,\nC1858_=_C1879 ,C1858_=_C1881 ,C1858_=_C1884 ,C1858_=_C1887 ,C1858_=_C1888 ,C1858_=_C1889 ,\nC1858_=_C1890 ,C1858_=_C1891 ,C1858_=_C1892 ,C1858_=_C1893 ,C1858_=_C1894 ,C1860_=_C1862 ,\nC1860_=_C1864 ,C1860_=_C1865 ,C1860_=_C1867 ,C1860_=_C1868 ,C1860_=_C1896 ,C1860_=_C1915 ,\nC1860_=_C1934 ,C1860_=_C1964 ,C1860_=_C1979 ,C1860_=_C1980 ,C1862_=_C1864 ,C1862_=_C1865 ,\nC1862_=_C1867 ,C1862_=_C1868 ,C1862_=_C1898 ,C1862_=_C1917 ,C1862_=_C1936 ,C1862_=_C1983 ,\nC1862_=_C1984 ,C1864_=_C1865 ,C1864_=_C1867 ,C1864_=_C1868 ,C1864_=_C1900 ,C1864_=_C1919 ,\nC1864_=_C1938 ,C1864_=_C1966 ,C1864_=_C1987 ,C1864_=_C1988 ,C1865_=_C1867 ,C1865_=_C1868 ,\nC1865_=_C1901 ,C1865_=_C1920 ,C1865_=_C1939 ,C1865_=_C1967 ,C1865_=_C1989 ,C1865_=_C1990 ,\nC1867_=_C1868 ,C1867_=_C1903 ,C1867_=_C1922 ,C1867_=_C1941 ,C1867_=_C1993 ,C1867_=_C1994 ,\nC1868_=_C1904 ,C1868_=_C1923 ,C1868_=_C1942 ,C1868_=_C1969 ,C1868_=_C1995 ,C1868_=_C1996 ,\nC1873_=_C1874 ,C1873_=_C1875 ,C1873_=_C1877 ,C1873_=_C1879 ,C1873_=_C1881 ,C1873_=_C1884 ,\nC1873_=_C1887 ,C1873_=_C1888 ,C1873_=_C1889 ,C1873_=_C1890 ,C1873_=_C1891 ,C1873_=_C1892 ,\nC1873_=_C1893 ,C1873_=_C1894 ,C1873_=_C1896 ,C1873_=_C1898 ,C1873_=_C1900 ,C1873_=_C1901 ,\nC1873_=_C1903 ,C1873_=_C1904 ,C1873_=_C1908 ,C1874_=_C1875 ,C1874_=_C1877 ,C1874_=_C1879 ,\nC1874_=_C1881 ,C1874_=_C1884 ,C1874_=_C1887 ,C1874_=_C1888 ,C1874_=_C1889 ,C1874_=_C1890 ,\nC1874_=_C1891 ,C1874_=_C1892 ,C1874_=_C1893 ,C1874_=_C1894 ,C1874_=_C1913 ,C1874_=_C1915 ,\nC1874_=_C1917 ,C1874_=_C1919 ,C1874_=_C1920 ,C1874_=_C1922 ,C1874_=_C1923 ,C1874_=_C1927 ,\nC1875_=_C1877 ,C1875_=_C1879 ,C1875_=_C1881 ,C1875_=_C1884 ,C1875_=_C1887 ,C1875_=_C1888 ,\nC1875_=_C1889 ,C1875_=_C1890 ,C1875_=_C1891 ,C1875_=_C1892 ,C1875_=_C1893 ,C1875_=_C1894 ,\nC1875_=_C1934 ,C1875_=_C1936 ,C1875_=_C1938 ,C1875_=_C1939 ,C1875_=_C1941 ,C1875_=_C1942 ,\nC1877_=_C1879 ,C1877_=_C1881 ,C1877_=_C1884</w:t>
      </w:r>
    </w:p>
    <w:p>
      <w:pPr>
        <w:pStyle w:val="PreformattedText"/>
        <w:bidi w:val="0"/>
        <w:spacing w:before="0" w:after="0"/>
        <w:jc w:val="left"/>
        <w:rPr/>
      </w:pPr>
      <w:r>
        <w:rPr/>
        <w:t xml:space="preserve"> </w:t>
      </w:r>
      <w:r>
        <w:rPr/>
        <w:t>,C1877_=_C1887 ,C1877_=_C1888 ,C1877_=_C1889 ,\nC1877_=_C1890 ,C1877_=_C1891 ,C1877_=_C1892 ,C1877_=_C1893 ,C1877_=_C1894 ,C1877_=_C1964 ,\nC1877_=_C1966 ,C1877_=_C1967 ,C1877_=_C1969 ,C1877_=_C1973 ,C1879_=_C1881 ,C1879_=_C1884 ,\nC1879_=_C1887 ,C1879_=_C1888 ,C1879_=_C1889 ,C1879_=_C1890 ,C1879_=_C1891 ,C1879_=_C1892 ,\nC1879_=_C1893 ,C1879_=_C1894 ,C1879_=_C1949 ,C1881_=_C1884 ,C1881_=_C1887 ,C1881_=_C1888 ,\nC1881_=_C1889 ,C1881_=_C1890 ,C1881_=_C1891 ,C1881_=_C1892 ,C1881_=_C1893 ,C1881_=_C1894 ,\nC1881_=_C1951 ,C1884_=_C1887 ,C1884_=_C1888 ,C1884_=_C1889 ,C1884_=_C1890 ,C1884_=_C1891 ,\nC1884_=_C1892 ,C1884_=_C1893 ,C1884_=_C1894 ,C1884_=_C1954 ,C1887_=_C1888 ,C1887_=_C1889 ,\nC1887_=_C1890 ,C1887_=_C1891 ,C1887_=_C1892 ,C1887_=_C1893 ,C1887_=_C1894 ,C1888_=_C1889 ,\nC1888_=_C1890 ,C1888_=_C1891 ,C1888_=_C1892 ,C1888_=_C1893 ,C1888_=_C1894 ,C1889_=_C1890 ,\nC1889_=_C1891 ,C1889_=_C1892 ,C1889_=_C1893 ,C1889_=_C1894 ,C1889_=_C1979 ,C1889_=_C1995 ,\nC1890_=_C1891 ,C1890_=_C1892 ,C1890_=_C1893 ,C1890_=_C1894 ,C1890_=_C1983 ,C1890_=_C1993 ,\nC1891_=_C1892 ,C1891_=_C1893 ,C1891_=_C1894 ,C1892_=_C1893 ,C1892_=_C1894 ,C1892_=_C1980 ,\nC1892_=_C1984 ,C1893_=_C1894 ,C1894_=_C1994 ,C1894_=_C1996 ,C1896_=_C1898 ,C1896_=_C1900 ,\nC1896_=_C1901 ,C1896_=_C1903 ,C1896_=_C1904 ,C1896_=_C1908 ,C1896_=_C1915 ,C1896_=_C1934 ,\nC1896_=_C1964 ,C1896_=_C1979 ,C1896_=_C1980 ,C1898_=_C1900 ,C1898_=_C1901 ,C1898_=_C1903 ,\nC1898_=_C1904 ,C1898_=_C1908 ,C1898_=_C1917 ,C1898_=_C1936 ,C1898_=_C1983 ,C1898_=_C1984 ,\nC1900_=_C1901 ,C1900_=_C1903 ,C1900_=_C1904 ,C1900_=_C1908 ,C1900_=_C1919 ,C1900_=_C1938 ,\nC1900_=_C1966 ,C1900_=_C1987 ,C1900_=_C1988 ,C1901_=_C1903 ,C1901_=_C1904 ,C1901_=_C1908 ,\nC1901_=_C1920 ,C1901_=_C1939 ,C1901_=_C1967 ,C1901_=_C1989 ,C1901_=_C1990 ,C1903_=_C1904 ,\nC1903_=_C1908 ,C1903_=_C1922 ,C1903_=_C1941 ,C1903_=_C1993 ,C1903_=_C1994 ,C1904_=_C1908 ,\nC1904_=_C1923 ,C1904_=_C1942 ,C1904_=_C1969 ,C1904_=_C1995 ,C1904_=_C1996 ,C1908_=_C1927 ,\nC1908_=_C1973 ,C1908_=_C2003 ,C1908_=_C2004 ,C1913_=_C1915 ,C1913_=_C1917 ,C1913_=_C1919 ,\nC1913_=_C1920 ,C1913_=_C1922 ,C1913_=_C1923 ,C1913_=_C1927 ,C1913_=_C1949 ,C1913_=_C1951 ,\nC1913_=_C1954 ,C1913_=_C1956 ,C1913_=_C1957 ,C1913_=_C1958 ,C1913_=_C1960 ,C1913_=_C1961 ,\nC1913_=_C1962 ,C1913_=_C1963 ,C1915_=_C1917 ,C1915_=_C1919 ,C1915_=_C1920 ,C1915_=_C1922 ,\nC1915_=_C1923 ,C1915_=_C1927 ,C1915_=_C1934 ,C1915_=_C1964 ,C1915_=_C1979 ,C1915_=_C1980 ,\nC1917_=_C1919 ,C1917_=_C1920 ,C1917_=_C1922 ,C1917_=_C1923 ,C1917_=_C1927 ,C1917_=_C1936 ,\nC1917_=_C1983 ,C1917_=_C1984 ,C1919_=_C1920 ,C1919_=_C1922 ,C1919_=_C1923 ,C1919_=_C1927 ,\nC1919_=_C1938 ,C1919_=_C1966 ,C1919_=_C1987 ,C1919_=_C1988 ,C1920_=_C1922 ,C1920_=_C1923 ,\nC1920_=_C1927 ,C1920_=_C1939 ,C1920_=_C1967 ,C1920_=_C1989 ,C1920_=_C1990 ,C1922_=_C1923 ,\nC1922_=_C1927 ,C1922_=_C1941 ,C1922_=_C1993 ,C1922_=_C1994 ,C1923_=_C1927 ,C1923_=_C1942 ,\nC1923_=_C1969 ,C1923_=_C1995 ,C1923_=_C1996 ,C1927_=_C1973 ,C1927_=_C2003 ,C1927_=_C2004 ,\nC1934_=_C1936 ,C1934_=_C1938 ,C1934_=_C1939 ,C1934_=_C1941 ,C1934_=_C1942 ,C1934_=_C1964 ,\nC1934_=_C1979 ,C1934_=_C1980 ,C1936_=_C1938 ,C1936_=_C1939 ,C1936_=_C1941 ,C1936_=_C1942 ,\nC1936_=_C1983 ,C1936_=_C1984 ,C1938_=_C1939 ,C1938_=_C1941 ,C1938_=_C1942 ,C1938_=_C1966 ,\nC1938_=_C1987 ,C1938_=_C1988 ,C1939_=_C1941 ,C1939_=_C1942 ,C1939_=_C1967 ,C1939_=_C1989 ,\nC1939_=_C1990 ,C1941_=_C1942 ,C1941_=_C1993 ,C1941_=_C1994 ,C1942_=_C1969 ,C1942_=_C1995 ,\nC1942_=_C1996 ,C1949_=_C1951 ,C1949_=_C1954 ,C1949_=_C1956 ,C1949_=_C1957 ,C1949_=_C1958 ,\nC1949_=_C1960 ,C1949_=_C1961 ,C1949_=_C1962 ,C1949_=_C1963 ,C1951_=_C1954 ,C1951_=_C1956 ,\nC1951_=_C1957 ,C1951_=_C1958 ,C1951_=_C1960 ,C1951_=_C1961 ,C1951_=_C1962 ,C1951_=_C1963 ,\nC1954_=_C1956 ,C1954_=_C1957 ,C1954_=_C1958 ,C1954_=_C1960 ,C1954_=_C1961 ,C1954_=_C1962 ,\nC1954_=_C1963 ,C1956_=_C1957 ,C1956_=_C1958 ,C1956_=_C1960 ,C1956_=_C1961 ,C1956_=_C1962 ,\nC1956_=_C1963 ,C1957_=_C1958 ,C1957_=_C1960 ,C1957_=_C1961 ,C1957_=_C1962 ,C1957_=_C1963 ,\nC1958_=_C1960 ,C1958_=_C1961 ,C1958_=_C1962 ,C1958_=_C1963 ,C1960_=_C1961 ,C1960_=_C1962 ,\nC1960_=_C1963 ,C1961_=_C1962 ,C1961_=_C1963 ,C1962_=_C1963 ,C1964_=_C1966 ,C1964_=_C1967 ,\nC1964_=_C1969 ,C1964_=_C1973 ,C1964_=_C1979 ,C1964_=_C1980 ,C1966_=_C1967 ,C1966_=_C1969 ,\nC1966_=_C1973 ,C1966_=_C1987 ,C1966_=_C1988 ,C1967_=_C1969 ,C1967_=_C1973 ,C1967_=_C1989 ,\nC1967_=_C1990 ,C1969_=_C1973 ,C1969_=_C1995 ,C1969_=_C1996 ,C1973_=_C2003 ,C1973_=_C2004 ,\nC1979_=_C1980 ,C1979_=_C1995 ,C1980_=_C1984 ,C1983_=_C1984 ,C1983_=_C1993 ,C1987_=_C1988 ,\nC1987_=_C1989 ,C1989_=_C1990 ,C1990_=_C2003 ,C1993_=_C1994 ,C1994_=_C1996 ,C1995_=_C1996 ,\nC2003_=_C2004 ,"];261[shape=box, label="id:261 level: 7\n40: C2166 C2386 C2388 C2476 C2901 \nC2905 C2937 C3065 C3146 C3153 C3182 \nC3211 C3226 C3260 C3275 C3283 C3284 \nC3285 C3286 C3287 C3288 C3289 C3290 \nC3291 C3292 C3293 C3294 C3295 C3296 \nC3312 C3326 C3338 C3352 C3575 C3576 \nC3577 C3578 C3579 C3580 C3581 \n412: C2166_=_C2386( C2166 C2386 ) C2166_=_C2901( C2166 C2901 ) C2166_=_C3065( C2166 C3065 ) C2166_=_C3146( C2166 C3146 ) C2166_=_C3182( C2166 C3182 ) \nC2166_=_C3211( C2166 C3211 ) C2166_=_C3226( C2166 C3226 ) C2166_=_C3283( C2166 C3283 ) C2166_=_C3284( C2166 C3284 ) C2166_=_C3285( C2166 C3285 ) C2166_=_C3286( C2166 C3286 ) \nC2166_=_C3287( C2166 C3287 ) C2166_=_C3288( C2166 C3288 ) C2166_=_C3289( C2166 C3289 ) C2166_=_C3290( C2166 C3290 ) C2166_=_C3291( C2166 C3291 ) C2166_=_C3292( C2166 C3292 ) \nC2166_=_C3293( C2166 C3293 ) C2166_=_C3294( C2166 C3294 ) C2166_=_C3295( C2166 C3295 ) C2166_=_C3296( C2166 C3296 ) C2386_=_C2388( C2386 C2388 ) C2386_=_C2901( C2386 C2901 ) \nC2386_=_C3065( C2386 C3065 ) C2386_=_C3146( C2386 C3146 ) C2386_=_C3182( C2386 C3182 ) C2386_=_C3211( C2386 C3211 ) C2386_=_C3226( C2386 C3226 ) C2386_=_C3283( C2386 C3283 ) \nC2386_=_C3284( C2386 C3284 ) C2386_=_C3285( C2386 C3285 ) C2386_=_C3286( C2386 C3286 ) C2386_=_C3287( C2386 C3287 ) C2386_=_C3288( C2386 C3288 ) C2386_=_C3289( C2386 C3289 ) \nC2386_=_C3290( C2386 C3290 ) C2386_=_C3291( C2386 C3291 ) C2386_=_C3292( C2386 C3292 ) C2386_=_C3293( C2386 C3293 ) C2386_=_C3294( C2386 C3294 ) C2386_=_C3295( C2386 C3295 ) \nC2386_=_C3296( C2386 C3296 ) C2388_=_C2476( C2388 C2476 ) C2388_=_C2905( C2388 C2905 ) C2388_=_C2937( C2388 C2937 ) C2388_=_C3153( C2388 C3153 ) C2388_=_C3260( C2388 C3260 ) \nC2388_=_C3275( C2388 C3275 ) C2388_=_C3290( C2388 C3290 ) C2388_=_C3312( C2388 C3312 ) C2388_=_C3326( C2388 C3326 ) C2388_=_C3338( C2388 C3338 ) C2388_=_C3352( C2388 C3352 ) \nC2388_=_C3575( C2388 C3575 ) C2388_=_C3576( C2388 C3576 ) C2388_=_C3577( C2388 C3577 ) C2388_=_C3578( C2388 C3578 ) C2388_=_C3579( C2388 C3579 ) C2388_=_C3580( C2388 C3580 ) \nC2388_=_C3581( C2388 C3581 ) C2476_=_C2905( C2476 C2905 ) C2476_=_C2937( C2476 C2937 ) C2476_=_C3153( C2476 C3153 ) C2476_=_C3260( C2476 C3260 ) C2476_=_C3275( C2476 C3275 ) \nC2476_=_C3290( C2476 C3290 ) C2476_=_C3312( C2476 C3312 ) C2476_=_C3326( C2476 C3326 ) C2476_=_C3338( C2476 C3338 ) C2476_=_C3352( C2476 C3352 ) C2476_=_C3575( C2476 C3575 ) \nC2476_=_C3576( C2476 C3576 ) C2476_=_C3577( C2476 C3577 ) C2476_=_C3578( C2476 C3578 ) C2476_=_C3579( C2476 C3579 ) C2476_=_C3580( C2476 C3580 ) C2476_=_C3581( C2476 C3581 ) \nC2901_=_C2905( C2901 C2905 ) C2901_=_C3065( C2901 C3065 ) C2901_=_C3146( C2901 C3146 ) C2901_=_C3182( C2901 C3182 ) C2901_=_C3211( C2901 C3211 ) C2901_=_C3226( C2901 C3226 ) \nC2901_=_C3283( C2901 C3283 ) C2901_=_C3284( C2901 C3284 ) C2901_=_C3285( C2901 C3285 ) C2901_=_C3286( C2901 C3286 ) C2901_=_C3287( C2901 C3287 ) C2901_=_C3288( C2901 C3288 ) \nC2901_=_C3289( C2901 C3289 ) C2901_=_C3290( C2901 C3290 ) C2901_=_C3291( C2901 C3291 ) C2901_=_C3292( C2901 C3292 ) C2901_=_C3293( C2901 C3293 ) C2901_=_C3294( C2901 C3294 ) \nC2901_=_C3295( C2901 C3295 ) C2901_=_C3296( C2901 C3296 ) C2905_=_C2937( C2905 C2937 ) C2905_=_C3153( C2905 C3153 ) C2905_=_C3260( C2905 C3260 ) C2905_=_C3275( C2905 C3275 ) \nC2905_=_C3290( C2905 C3290 ) C2905_=_C3312( C2905 C3312 ) C2905_=_C3326( C2905 C3326 ) C2905_=_C3338( C2905 C3338 ) C2905_=_C3352( C2905 C3352 ) C2905_=_C3575( C2905 C3575 ) \nC2905_=_C3576( C2905 C3576 ) C2905_=_C3577( C2905 C3577 ) C2905_=_C3578( C2905 C3578 ) C2905_=_C3579( C2905 C3579 ) C2905_=_C3580( C2905 C3580 ) C2905_=_C3581( C2905 C3581 ) \nC2937_=_C3153( C2937 C3153 ) C2937_=_C3260( C2937 C3260 ) C2937_=_C3275( C2937 C3275 ) C2937_=_C3290( C2937 C3290 ) C2937_=_C3312( C2937 C3312 ) C2937_=_C3326( C2937 C3326 ) \nC2937_=_C3338( C2937 C3338 ) C2937_=_C3352( C2937 C3352 ) C2937_=_C3575( C2937 C3575 ) C2937_=_C3576( C2937 C3576 ) C2937_=_C3577( C2937 C3577 ) C2937_=_C3578( C2937 C3578 ) \nC2937_=_C3579( C2937 C3579 ) C2937_=_C3580( C2937 C3580 ) C2937_=_C3581( C2937 C3581 ) C3065_=_C3146( C3065 C3146 ) C3065_=_C3182( C3065 C3182 ) C3065_=_C3211( C3065 C3211 ) \nC3065_=_C3226( C3065 C3226 ) C3065_=_C3283( C3065 C3283 ) C3065_=_C3284( C3065 C3284 ) C3065_=_C3285( C3065 C3285 ) C3065_=_C3286( C3065 C3286 ) C3065_=_C3287( C3065 C3287 ) \nC3065_=_C3288( C3065 C3288 ) C3065_=_C3289( C3065 C3289 ) C3065_=_C3290( C3065 C3290 ) C3065_=_C3291( C3065 C3291 ) C3065_=_C3292( C3065 C3292 ) C3065_=_C3293( C3065 C3293 ) \nC3065_=_C3294( C3065 C3294 ) C3065_=_C3295( C3065 C3295 ) C3065_=_C3296( C3065 C3296 ) C3146_=_C3153( C3146 C3153 ) C3146_=_C3182( C3146 C3182 ) C3146_=_C3211( C3146 C3211 ) \nC3146_=_C3226( C3146 C3226 ) C3146_=_C3283( C3146 C3283 ) C3146_=_C3284( C3146 C3284 ) C3146_=_C3285( C3146 C3285 ) C3146_=_C3286( C3146 C3286 ) C3146_=_C3287( C3146 C3287 ) \nC3146_=_C3288( C3146 C3288 ) C3146_=_C3289( C3146 C3289 ) C3146_=_C3290( C3146 C3290 ) C3146_=_C3291( C3146 C3291 ) C3146_=_C3292( C3146 C3292 ) C3146_=_C3293( C3146 C3293 ) \nC3146_=_C3294( C3146 C3294 ) C3146_=_C3295( C3146 C3295 ) C3146_=_C3296( C3146 C3296 ) C3153_=_C3260( C3153 C3260 ) C3153_=_C3275( C3153 C3275 ) C3153_=_C3290( C3153 C3290 ) \nC3153_=_C3312( C3153 C3312 ) C3153_=_C3326(</w:t>
      </w:r>
    </w:p>
    <w:p>
      <w:pPr>
        <w:pStyle w:val="PreformattedText"/>
        <w:bidi w:val="0"/>
        <w:spacing w:before="0" w:after="0"/>
        <w:jc w:val="left"/>
        <w:rPr/>
      </w:pPr>
      <w:r>
        <w:rPr/>
        <w:t xml:space="preserve"> </w:t>
      </w:r>
      <w:r>
        <w:rPr/>
        <w:t>C3153 C3326 ) C3153_=_C3338( C3153 C3338 ) C3153_=_C3352( C3153 C3352 ) C3153_=_C3575( C3153 C3575 ) C3153_=_C3576( C3153 C3576 ) \nC3153_=_C3577( C3153 C3577 ) C3153_=_C3578( C3153 C3578 ) C3153_=_C3579( C3153 C3579 ) C3153_=_C3580( C3153 C3580 ) C3153_=_C3581( C3153 C3581 ) C3182_=_C3211( C3182 C3211 ) \nC3182_=_C3226( C3182 C3226 ) C3182_=_C3283( C3182 C3283 ) C3182_=_C3284( C3182 C3284 ) C3182_=_C3285( C3182 C3285 ) C3182_=_C3286( C3182 C3286 ) C3182_=_C3287( C3182 C3287 ) \nC3182_=_C3288( C3182 C3288 ) C3182_=_C3289( C3182 C3289 ) C3182_=_C3290( C3182 C3290 ) C3182_=_C3291( C3182 C3291 ) C3182_=_C3292( C3182 C3292 ) C3182_=_C3293( C3182 C3293 ) \nC3182_=_C3294( C3182 C3294 ) C3182_=_C3295( C3182 C3295 ) C3182_=_C3296( C3182 C3296 ) C3211_=_C3226( C3211 C3226 ) C3211_=_C3283( C3211 C3283 ) C3211_=_C3284( C3211 C3284 ) \nC3211_=_C3285( C3211 C3285 ) C3211_=_C3286( C3211 C3286 ) C3211_=_C3287( C3211 C3287 ) C3211_=_C3288( C3211 C3288 ) C3211_=_C3289( C3211 C3289 ) C3211_=_C3290( C3211 C3290 ) \nC3211_=_C3291( C3211 C3291 ) C3211_=_C3292( C3211 C3292 ) C3211_=_C3293( C3211 C3293 ) C3211_=_C3294( C3211 C3294 ) C3211_=_C3295( C3211 C3295 ) C3211_=_C3296( C3211 C3296 ) \nC3226_=_C3283( C3226 C3283 ) C3226_=_C3284( C3226 C3284 ) C3226_=_C3285( C3226 C3285 ) C3226_=_C3286( C3226 C3286 ) C3226_=_C3287( C3226 C3287 ) C3226_=_C3288( C3226 C3288 ) \nC3226_=_C3289( C3226 C3289 ) C3226_=_C3290( C3226 C3290 ) C3226_=_C3291( C3226 C3291 ) C3226_=_C3292( C3226 C3292 ) C3226_=_C3293( C3226 C3293 ) C3226_=_C3294( C3226 C3294 ) \nC3226_=_C3295( C3226 C3295 ) C3226_=_C3296( C3226 C3296 ) C3260_=_C3275( C3260 C3275 ) C3260_=_C3290( C3260 C3290 ) C3260_=_C3312( C3260 C3312 ) C3260_=_C3326( C3260 C3326 ) \nC3260_=_C3338( C3260 C3338 ) C3260_=_C3352( C3260 C3352 ) C3260_=_C3575( C3260 C3575 ) C3260_=_C3576( C3260 C3576 ) C3260_=_C3577( C3260 C3577 ) C3260_=_C3578( C3260 C3578 ) \nC3260_=_C3579( C3260 C3579 ) C3260_=_C3580( C3260 C3580 ) C3260_=_C3581( C3260 C3581 ) C3275_=_C3290( C3275 C3290 ) C3275_=_C3312( C3275 C3312 ) C3275_=_C3326( C3275 C3326 ) \nC3275_=_C3338( C3275 C3338 ) C3275_=_C3352( C3275 C3352 ) C3275_=_C3575( C3275 C3575 ) C3275_=_C3576( C3275 C3576 ) C3275_=_C3577( C3275 C3577 ) C3275_=_C3578( C3275 C3578 ) \nC3275_=_C3579( C3275 C3579 ) C3275_=_C3580( C3275 C3580 ) C3275_=_C3581( C3275 C3581 ) C3283_=_C3284( C3283 C3284 ) C3283_=_C3285( C3283 C3285 ) C3283_=_C3286( C3283 C3286 ) \nC3283_=_C3287( C3283 C3287 ) C3283_=_C3288( C3283 C3288 ) C3283_=_C3289( C3283 C3289 ) C3283_=_C3290( C3283 C3290 ) C3283_=_C3291( C3283 C3291 ) C3283_=_C3292( C3283 C3292 ) \nC3283_=_C3293( C3283 C3293 ) C3283_=_C3294( C3283 C3294 ) C3283_=_C3295( C3283 C3295 ) C3283_=_C3296( C3283 C3296 ) C3283_=_C3312( C3283 C3312 ) C3284_=_C3285( C3284 C3285 ) \nC3284_=_C3286( C3284 C3286 ) C3284_=_C3287( C3284 C3287 ) C3284_=_C3288( C3284 C3288 ) C3284_=_C3289( C3284 C3289 ) C3284_=_C3290( C3284 C3290 ) C3284_=_C3291( C3284 C3291 ) \nC3284_=_C3292( C3284 C3292 ) C3284_=_C3293( C3284 C3293 ) C3284_=_C3294( C3284 C3294 ) C3284_=_C3295( C3284 C3295 ) C3284_=_C3296( C3284 C3296 ) C3284_=_C3326( C3284 C3326 ) \nC3285_=_C3286( C3285 C3286 ) C3285_=_C3287( C3285 C3287 ) C3285_=_C3288( C3285 C3288 ) C3285_=_C3289( C3285 C3289 ) C3285_=_C3290( C3285 C3290 ) C3285_=_C3291( C3285 C3291 ) \nC3285_=_C3292( C3285 C3292 ) C3285_=_C3293( C3285 C3293 ) C3285_=_C3294( C3285 C3294 ) C3285_=_C3295( C3285 C3295 ) C3285_=_C3296( C3285 C3296 ) C3285_=_C3338( C3285 C3338 ) \nC3286_=_C3287( C3286 C3287 ) C3286_=_C3288( C3286 C3288 ) C3286_=_C3289( C3286 C3289 ) C3286_=_C3290( C3286 C3290 ) C3286_=_C3291( C3286 C3291 ) C3286_=_C3292( C3286 C3292 ) \nC3286_=_C3293( C3286 C3293 ) C3286_=_C3294( C3286 C3294 ) C3286_=_C3295( C3286 C3295 ) C3286_=_C3296( C3286 C3296 ) C3286_=_C3352( C3286 C3352 ) C3287_=_C3288( C3287 C3288 ) \nC3287_=_C3289( C3287 C3289 ) C3287_=_C3290( C3287 C3290 ) C3287_=_C3291( C3287 C3291 ) C3287_=_C3292( C3287 C3292 ) C3287_=_C3293( C3287 C3293 ) C3287_=_C3294( C3287 C3294 ) \nC3287_=_C3295( C3287 C3295 ) C3287_=_C3296( C3287 C3296 ) C3288_=_C3289( C3288 C3289 ) C3288_=_C3290( C3288 C3290 ) C3288_=_C3291( C3288 C3291 ) C3288_=_C3292( C3288 C3292 ) \nC3288_=_C3293( C3288 C3293 ) C3288_=_C3294( C3288 C3294 ) C3288_=_C3295( C3288 C3295 ) C3288_=_C3296( C3288 C3296 ) C3289_=_C3290( C3289 C3290 ) C3289_=_C3291( C3289 C3291 ) \nC3289_=_C3292( C3289 C3292 ) C3289_=_C3293( C3289 C3293 ) C3289_=_C3294( C3289 C3294 ) C3289_=_C3295( C3289 C3295 ) C3289_=_C3296( C3289 C3296 ) C3290_=_C3291( C3290 C3291 ) \nC3290_=_C3292( C3290 C3292 ) C3290_=_C3293( C3290 C3293 ) C3290_=_C3294( C3290 C3294 ) C3290_=_C3295( C3290 C3295 ) C3290_=_C3296( C3290 C3296 ) C3290_=_C3312( C3290 C3312 ) \nC3290_=_C3326( C3290 C3326 ) C3290_=_C3338( C3290 C3338 ) C3290_=_C3352( C3290 C3352 ) C3290_=_C3575( C3290 C3575 ) C3290_=_C3576( C3290 C3576 ) C3290_=_C3577( C3290 C3577 ) \nC3290_=_C3578( C3290 C3578 ) C3290_=_C3579( C3290 C3579 ) C3290_=_C3580( C3290 C3580 ) C3290_=_C3581( C3290 C3581 ) C3291_=_C3292( C3291 C3292 ) C3291_=_C3293( C3291 C3293 ) \nC3291_=_C3294( C3291 C3294 ) C3291_=_C3295( C3291 C3295 ) C3291_=_C3296( C3291 C3296 ) C3291_=_C3575( C3291 C3575 ) C3292_=_C3293( C3292 C3293 ) C3292_=_C3294( C3292 C3294 ) \nC3292_=_C3295( C3292 C3295 ) C3292_=_C3296( C3292 C3296 ) C3293_=_C3294( C3293 C3294 ) C3293_=_C3295( C3293 C3295 ) C3293_=_C3296( C3293 C3296 ) C3293_=_C3576( C3293 C3576 ) \nC3294_=_C3295( C3294 C3295 ) C3294_=_C3296( C3294 C3296 ) C3295_=_C3296( C3295 C3296 ) C3296_=_C3579( C3296 C3579 ) C3312_=_C3326( C3312 C3326 ) C3312_=_C3338( C3312 C3338 ) \nC3312_=_C3352( C3312 C3352 ) C3312_=_C3575( C3312 C3575 ) C3312_=_C3576( C3312 C3576 ) C3312_=_C3577( C3312 C3577 ) C3312_=_C3578( C3312 C3578 ) C3312_=_C3579( C3312 C3579 ) \nC3312_=_C3580( C3312 C3580 ) C3312_=_C3581( C3312 C3581 ) C3326_=_C3338( C3326 C3338 ) C3326_=_C3352( C3326 C3352 ) C3326_=_C3575( C3326 C3575 ) C3326_=_C3576( C3326 C3576 ) \nC3326_=_C3577( C3326 C3577 ) C3326_=_C3578( C3326 C3578 ) C3326_=_C3579( C3326 C3579 ) C3326_=_C3580( C3326 C3580 ) C3326_=_C3581( C3326 C3581 ) C3338_=_C3352( C3338 C3352 ) \nC3338_=_C3575( C3338 C3575 ) C3338_=_C3576( C3338 C3576 ) C3338_=_C3577( C3338 C3577 ) C3338_=_C3578( C3338 C3578 ) C3338_=_C3579( C3338 C3579 ) C3338_=_C3580( C3338 C3580 ) \nC3338_=_C3581( C3338 C3581 ) C3352_=_C3575( C3352 C3575 ) C3352_=_C3576( C3352 C3576 ) C3352_=_C3577( C3352 C3577 ) C3352_=_C3578( C3352 C3578 ) C3352_=_C3579( C3352 C3579 ) \nC3352_=_C3580( C3352 C3580 ) C3352_=_C3581( C3352 C3581 ) C3575_=_C3576( C3575 C3576 ) C3575_=_C3577( C3575 C3577 ) C3575_=_C3578( C3575 C3578 ) C3575_=_C3579( C3575 C3579 ) \nC3575_=_C3580( C3575 C3580 ) C3575_=_C3581( C3575 C3581 ) C3576_=_C3577( C3576 C3577 ) C3576_=_C3578( C3576 C3578 ) C3576_=_C3579( C3576 C3579 ) C3576_=_C3580( C3576 C3580 ) \nC3576_=_C3581( C3576 C3581 ) C3577_=_C3578( C3577 C3578 ) C3577_=_C3579( C3577 C3579 ) C3577_=_C3580( C3577 C3580 ) C3577_=_C3581( C3577 C3581 ) C3578_=_C3579( C3578 C3579 ) \nC3578_=_C3580( C3578 C3580 ) C3578_=_C3581( C3578 C3581 ) C3579_=_C3580( C3579 C3580 ) C3579_=_C3581( C3579 C3581 ) C3580_=_C3581( C3580 C3581 ) "];233-&gt;261[label="39: C2166 C2386 C2388 C2476 C2901 \nC2905 C2937 C3065 C3146 C3153 C3182 \nC3211 C3226 C3260 C3275 C3283 C3284 \nC3285 C3286 C3287 C3288 C3289 C3291 \nC3292 C3293 C3294 C3295 C3296 C3312 \nC3326 C3338 C3352 C3575 C3576 C3577 \nC3578 C3579 C3580 C3581 \n373: C2166_=_C2386 ,C2166_=_C2901 ,C2166_=_C3065 ,C2166_=_C3146 ,C2166_=_C3182 ,\nC2166_=_C3211 ,C2166_=_C3226 ,C2166_=_C3283 ,C2166_=_C3284 ,C2166_=_C3285 ,C2166_=_C3286 ,\nC2166_=_C3287 ,C2166_=_C3288 ,C2166_=_C3289 ,C2166_=_C3291 ,C2166_=_C3292 ,C2166_=_C3293 ,\nC2166_=_C3294 ,C2166_=_C3295 ,C2166_=_C3296 ,C2386_=_C2388 ,C2386_=_C2901 ,C2386_=_C3065 ,\nC2386_=_C3146 ,C2386_=_C3182 ,C2386_=_C3211 ,C2386_=_C3226 ,C2386_=_C3283 ,C2386_=_C3284 ,\nC2386_=_C3285 ,C2386_=_C3286 ,C2386_=_C3287 ,C2386_=_C3288 ,C2386_=_C3289 ,C2386_=_C3291 ,\nC2386_=_C3292 ,C2386_=_C3293 ,C2386_=_C3294 ,C2386_=_C3295 ,C2386_=_C3296 ,C2388_=_C2476 ,\nC2388_=_C2905 ,C2388_=_C2937 ,C2388_=_C3153 ,C2388_=_C3260 ,C2388_=_C3275 ,C2388_=_C3312 ,\nC2388_=_C3326 ,C2388_=_C3338 ,C2388_=_C3352 ,C2388_=_C3575 ,C2388_=_C3576 ,C2388_=_C3577 ,\nC2388_=_C3578 ,C2388_=_C3579 ,C2388_=_C3580 ,C2388_=_C3581 ,C2476_=_C2905 ,C2476_=_C2937 ,\nC2476_=_C3153 ,C2476_=_C3260 ,C2476_=_C3275 ,C2476_=_C3312 ,C2476_=_C3326 ,C2476_=_C3338 ,\nC2476_=_C3352 ,C2476_=_C3575 ,C2476_=_C3576 ,C2476_=_C3577 ,C2476_=_C3578 ,C2476_=_C3579 ,\nC2476_=_C3580 ,C2476_=_C3581 ,C2901_=_C2905 ,C2901_=_C3065 ,C2901_=_C3146 ,C2901_=_C3182 ,\nC2901_=_C3211 ,C2901_=_C3226 ,C2901_=_C3283 ,C2901_=_C3284 ,C2901_=_C3285 ,C2901_=_C3286 ,\nC2901_=_C3287 ,C2901_=_C3288 ,C2901_=_C3289 ,C2901_=_C3291 ,C2901_=_C3292 ,C2901_=_C3293 ,\nC2901_=_C3294 ,C2901_=_C3295 ,C2901_=_C3296 ,C2905_=_C2937 ,C2905_=_C3153 ,C2905_=_C3260 ,\nC2905_=_C3275 ,C2905_=_C3312 ,C2905_=_C3326 ,C2905_=_C3338 ,C2905_=_C3352 ,C2905_=_C3575 ,\nC2905_=_C3576 ,C2905_=_C3577 ,C2905_=_C3578 ,C2905_=_C3579 ,C2905_=_C3580 ,C2905_=_C3581 ,\nC2937_=_C3153 ,C2937_=_C3260 ,C2937_=_C3275 ,C2937_=_C3312 ,C2937_=_C3326 ,C2937_=_C3338 ,\nC2937_=_C3352 ,C2937_=_C3575 ,C2937_=_C3576 ,C2937_=_C3577 ,C2937_=_C3578 ,C2937_=_C3579 ,\nC2937_=_C3580 ,C2937_=_C3581 ,C3065_=_C3146 ,C3065_=_C3182 ,C3065_=_C3211 ,C3065_=_C3226 ,\nC3065_=_C3283 ,C3065_=_C3284 ,C3065_=_C3285 ,C3065_=_C3286 ,C3065_=_C3287 ,C3065_=_C3288 ,\nC3065_=_C3289 ,C3065_=_C3291 ,C3065_=_C3292 ,C3065_=_C3293 ,C3065_=_C3294 ,C3065_=_C3295 ,\nC3065_=_C3296 ,C3146_=_C3153 ,C3146_=_C3182 ,C3146_=_C3211 ,C3146_=_C3226 ,C3146_=_C3283 ,\nC3146_=_C3284 ,C3146_=_C3285 ,C3146_=_C3286 ,C3146_=_C3287 ,C3146_=_C3288 ,C3146_=_C3289 ,\nC3146_=_C3291 ,C3146_=_C3292 ,C3146_=_C3293 ,C3146_=_C3294 ,C3146_=_C3295 ,C3146_=_C3296 ,\nC3153_=_C3260 ,C3153_=_C3275 ,C3153_=_C3312 ,C3153_=_C3326 ,C3153_=_C3338 ,C3153_=_C3352 ,\nC3153_=_C3575</w:t>
      </w:r>
    </w:p>
    <w:p>
      <w:pPr>
        <w:pStyle w:val="PreformattedText"/>
        <w:bidi w:val="0"/>
        <w:spacing w:before="0" w:after="0"/>
        <w:jc w:val="left"/>
        <w:rPr/>
      </w:pPr>
      <w:r>
        <w:rPr/>
        <w:t xml:space="preserve"> </w:t>
      </w:r>
      <w:r>
        <w:rPr/>
        <w:t>,C3153_=_C3576 ,C3153_=_C3577 ,C3153_=_C3578 ,C3153_=_C3579 ,C3153_=_C3580 ,\nC3153_=_C3581 ,C3182_=_C3211 ,C3182_=_C3226 ,C3182_=_C3283 ,C3182_=_C3284 ,C3182_=_C3285 ,\nC3182_=_C3286 ,C3182_=_C3287 ,C3182_=_C3288 ,C3182_=_C3289 ,C3182_=_C3291 ,C3182_=_C3292 ,\nC3182_=_C3293 ,C3182_=_C3294 ,C3182_=_C3295 ,C3182_=_C3296 ,C3211_=_C3226 ,C3211_=_C3283 ,\nC3211_=_C3284 ,C3211_=_C3285 ,C3211_=_C3286 ,C3211_=_C3287 ,C3211_=_C3288 ,C3211_=_C3289 ,\nC3211_=_C3291 ,C3211_=_C3292 ,C3211_=_C3293 ,C3211_=_C3294 ,C3211_=_C3295 ,C3211_=_C3296 ,\nC3226_=_C3283 ,C3226_=_C3284 ,C3226_=_C3285 ,C3226_=_C3286 ,C3226_=_C3287 ,C3226_=_C3288 ,\nC3226_=_C3289 ,C3226_=_C3291 ,C3226_=_C3292 ,C3226_=_C3293 ,C3226_=_C3294 ,C3226_=_C3295 ,\nC3226_=_C3296 ,C3260_=_C3275 ,C3260_=_C3312 ,C3260_=_C3326 ,C3260_=_C3338 ,C3260_=_C3352 ,\nC3260_=_C3575 ,C3260_=_C3576 ,C3260_=_C3577 ,C3260_=_C3578 ,C3260_=_C3579 ,C3260_=_C3580 ,\nC3260_=_C3581 ,C3275_=_C3312 ,C3275_=_C3326 ,C3275_=_C3338 ,C3275_=_C3352 ,C3275_=_C3575 ,\nC3275_=_C3576 ,C3275_=_C3577 ,C3275_=_C3578 ,C3275_=_C3579 ,C3275_=_C3580 ,C3275_=_C3581 ,\nC3283_=_C3284 ,C3283_=_C3285 ,C3283_=_C3286 ,C3283_=_C3287 ,C3283_=_C3288 ,C3283_=_C3289 ,\nC3283_=_C3291 ,C3283_=_C3292 ,C3283_=_C3293 ,C3283_=_C3294 ,C3283_=_C3295 ,C3283_=_C3296 ,\nC3283_=_C3312 ,C3284_=_C3285 ,C3284_=_C3286 ,C3284_=_C3287 ,C3284_=_C3288 ,C3284_=_C3289 ,\nC3284_=_C3291 ,C3284_=_C3292 ,C3284_=_C3293 ,C3284_=_C3294 ,C3284_=_C3295 ,C3284_=_C3296 ,\nC3284_=_C3326 ,C3285_=_C3286 ,C3285_=_C3287 ,C3285_=_C3288 ,C3285_=_C3289 ,C3285_=_C3291 ,\nC3285_=_C3292 ,C3285_=_C3293 ,C3285_=_C3294 ,C3285_=_C3295 ,C3285_=_C3296 ,C3285_=_C3338 ,\nC3286_=_C3287 ,C3286_=_C3288 ,C3286_=_C3289 ,C3286_=_C3291 ,C3286_=_C3292 ,C3286_=_C3293 ,\nC3286_=_C3294 ,C3286_=_C3295 ,C3286_=_C3296 ,C3286_=_C3352 ,C3287_=_C3288 ,C3287_=_C3289 ,\nC3287_=_C3291 ,C3287_=_C3292 ,C3287_=_C3293 ,C3287_=_C3294 ,C3287_=_C3295 ,C3287_=_C3296 ,\nC3288_=_C3289 ,C3288_=_C3291 ,C3288_=_C3292 ,C3288_=_C3293 ,C3288_=_C3294 ,C3288_=_C3295 ,\nC3288_=_C3296 ,C3289_=_C3291 ,C3289_=_C3292 ,C3289_=_C3293 ,C3289_=_C3294 ,C3289_=_C3295 ,\nC3289_=_C3296 ,C3291_=_C3292 ,C3291_=_C3293 ,C3291_=_C3294 ,C3291_=_C3295 ,C3291_=_C3296 ,\nC3291_=_C3575 ,C3292_=_C3293 ,C3292_=_C3294 ,C3292_=_C3295 ,C3292_=_C3296 ,C3293_=_C3294 ,\nC3293_=_C3295 ,C3293_=_C3296 ,C3293_=_C3576 ,C3294_=_C3295 ,C3294_=_C3296 ,C3295_=_C3296 ,\nC3296_=_C3579 ,C3312_=_C3326 ,C3312_=_C3338 ,C3312_=_C3352 ,C3312_=_C3575 ,C3312_=_C3576 ,\nC3312_=_C3577 ,C3312_=_C3578 ,C3312_=_C3579 ,C3312_=_C3580 ,C3312_=_C3581 ,C3326_=_C3338 ,\nC3326_=_C3352 ,C3326_=_C3575 ,C3326_=_C3576 ,C3326_=_C3577 ,C3326_=_C3578 ,C3326_=_C3579 ,\nC3326_=_C3580 ,C3326_=_C3581 ,C3338_=_C3352 ,C3338_=_C3575 ,C3338_=_C3576 ,C3338_=_C3577 ,\nC3338_=_C3578 ,C3338_=_C3579 ,C3338_=_C3580 ,C3338_=_C3581 ,C3352_=_C3575 ,C3352_=_C3576 ,\nC3352_=_C3577 ,C3352_=_C3578 ,C3352_=_C3579 ,C3352_=_C3580 ,C3352_=_C3581 ,C3575_=_C3576 ,\nC3575_=_C3577 ,C3575_=_C3578 ,C3575_=_C3579 ,C3575_=_C3580 ,C3575_=_C3581 ,C3576_=_C3577 ,\nC3576_=_C3578 ,C3576_=_C3579 ,C3576_=_C3580 ,C3576_=_C3581 ,C3577_=_C3578 ,C3577_=_C3579 ,\nC3577_=_C3580 ,C3577_=_C3581 ,C3578_=_C3579 ,C3578_=_C3580 ,C3578_=_C3581 ,C3579_=_C3580 ,\nC3579_=_C3581 ,C3580_=_C3581 ,"];262[shape=box, label="id:262 level: 7\n40: C2264 C2335 C2413 C2573 C2949 \nC3063 C3092 C3180 C3208 C3209 C3210 \nC3211 C3212 C3213 C3214 C3215 C3216 \nC3217 C3218 C3219 C3220 C3221 C3222 \nC3223 C3224 C3253 C3254 C3255 C3256 \nC3257 C3258 C3259 C3260 C3261 C3262 \nC3263 C3264 C3265 C3266 C3267 \n413: C2264_=_C2413( C2264 C2413 ) C2264_=_C2573( C2264 C2573 ) C2264_=_C3208( C2264 C3208 ) C2264_=_C3209( C2264 C3209 ) C2264_=_C3210( C2264 C3210 ) \nC2264_=_C3211( C2264 C3211 ) C2264_=_C3212( C2264 C3212 ) C2264_=_C3213( C2264 C3213 ) C2264_=_C3214( C2264 C3214 ) C2264_=_C3215( C2264 C3215 ) C2264_=_C3216( C2264 C3216 ) \nC2264_=_C3217( C2264 C3217 ) C2264_=_C3218( C2264 C3218 ) C2264_=_C3219( C2264 C3219 ) C2264_=_C3220( C2264 C3220 ) C2264_=_C3221( C2264 C3221 ) C2264_=_C3222( C2264 C3222 ) \nC2264_=_C3223( C2264 C3223 ) C2335_=_C2949( C2335 C2949 ) C2335_=_C3063( C2335 C3063 ) C2335_=_C3092( C2335 C3092 ) C2335_=_C3180( C2335 C3180 ) C2335_=_C3209( C2335 C3209 ) \nC2335_=_C3224( C2335 C3224 ) C2335_=_C3253( C2335 C3253 ) C2335_=_C3254( C2335 C3254 ) C2335_=_C3255( C2335 C3255 ) C2335_=_C3256( C2335 C3256 ) C2335_=_C3257( C2335 C3257 ) \nC2335_=_C3258( C2335 C3258 ) C2335_=_C3259( C2335 C3259 ) C2335_=_C3260( C2335 C3260 ) C2335_=_C3261( C2335 C3261 ) C2335_=_C3262( C2335 C3262 ) C2335_=_C3263( C2335 C3263 ) \nC2335_=_C3264( C2335 C3264 ) C2335_=_C3265( C2335 C3265 ) C2335_=_C3266( C2335 C3266 ) C2335_=_C3267( C2335 C3267 ) C2413_=_C2573( C2413 C2573 ) C2413_=_C3208( C2413 C3208 ) \nC2413_=_C3209( C2413 C3209 ) C2413_=_C3210( C2413 C3210 ) C2413_=_C3211( C2413 C3211 ) C2413_=_C3212( C2413 C3212 ) C2413_=_C3213( C2413 C3213 ) C2413_=_C3214( C2413 C3214 ) \nC2413_=_C3215( C2413 C3215 ) C2413_=_C3216( C2413 C3216 ) C2413_=_C3217( C2413 C3217 ) C2413_=_C3218( C2413 C3218 ) C2413_=_C3219( C2413 C3219 ) C2413_=_C3220( C2413 C3220 ) \nC2413_=_C3221( C2413 C3221 ) C2413_=_C3222( C2413 C3222 ) C2413_=_C3223( C2413 C3223 ) C2573_=_C3208( C2573 C3208 ) C2573_=_C3209( C2573 C3209 ) C2573_=_C3210( C2573 C3210 ) \nC2573_=_C3211( C2573 C3211 ) C2573_=_C3212( C2573 C3212 ) C2573_=_C3213( C2573 C3213 ) C2573_=_C3214( C2573 C3214 ) C2573_=_C3215( C2573 C3215 ) C2573_=_C3216( C2573 C3216 ) \nC2573_=_C3217( C2573 C3217 ) C2573_=_C3218( C2573 C3218 ) C2573_=_C3219( C2573 C3219 ) C2573_=_C3220( C2573 C3220 ) C2573_=_C3221( C2573 C3221 ) C2573_=_C3222( C2573 C3222 ) \nC2573_=_C3223( C2573 C3223 ) C2949_=_C3063( C2949 C3063 ) C2949_=_C3092( C2949 C3092 ) C2949_=_C3180( C2949 C3180 ) C2949_=_C3209( C2949 C3209 ) C2949_=_C3224( C2949 C3224 ) \nC2949_=_C3253( C2949 C3253 ) C2949_=_C3254( C2949 C3254 ) C2949_=_C3255( C2949 C3255 ) C2949_=_C3256( C2949 C3256 ) C2949_=_C3257( C2949 C3257 ) C2949_=_C3258( C2949 C3258 ) \nC2949_=_C3259( C2949 C3259 ) C2949_=_C3260( C2949 C3260 ) C2949_=_C3261( C2949 C3261 ) C2949_=_C3262( C2949 C3262 ) C2949_=_C3263( C2949 C3263 ) C2949_=_C3264( C2949 C3264 ) \nC2949_=_C3265( C2949 C3265 ) C2949_=_C3266( C2949 C3266 ) C2949_=_C3267( C2949 C3267 ) C3063_=_C3092( C3063 C3092 ) C3063_=_C3180( C3063 C3180 ) C3063_=_C3209( C3063 C3209 ) \nC3063_=_C3224( C3063 C3224 ) C3063_=_C3253( C3063 C3253 ) C3063_=_C3254( C3063 C3254 ) C3063_=_C3255( C3063 C3255 ) C3063_=_C3256( C3063 C3256 ) C3063_=_C3257( C3063 C3257 ) \nC3063_=_C3258( C3063 C3258 ) C3063_=_C3259( C3063 C3259 ) C3063_=_C3260( C3063 C3260 ) C3063_=_C3261( C3063 C3261 ) C3063_=_C3262( C3063 C3262 ) C3063_=_C3263( C3063 C3263 ) \nC3063_=_C3264( C3063 C3264 ) C3063_=_C3265( C3063 C3265 ) C3063_=_C3266( C3063 C3266 ) C3063_=_C3267( C3063 C3267 ) C3092_=_C3180( C3092 C3180 ) C3092_=_C3209( C3092 C3209 ) \nC3092_=_C3224( C3092 C3224 ) C3092_=_C3253( C3092 C3253 ) C3092_=_C3254( C3092 C3254 ) C3092_=_C3255( C3092 C3255 ) C3092_=_C3256( C3092 C3256 ) C3092_=_C3257( C3092 C3257 ) \nC3092_=_C3258( C3092 C3258 ) C3092_=_C3259( C3092 C3259 ) C3092_=_C3260( C3092 C3260 ) C3092_=_C3261( C3092 C3261 ) C3092_=_C3262( C3092 C3262 ) C3092_=_C3263( C3092 C3263 ) \nC3092_=_C3264( C3092 C3264 ) C3092_=_C3265( C3092 C3265 ) C3092_=_C3266( C3092 C3266 ) C3092_=_C3267( C3092 C3267 ) C3180_=_C3209( C3180 C3209 ) C3180_=_C3224( C3180 C3224 ) \nC3180_=_C3253( C3180 C3253 ) C3180_=_C3254( C3180 C3254 ) C3180_=_C3255( C3180 C3255 ) C3180_=_C3256( C3180 C3256 ) C3180_=_C3257( C3180 C3257 ) C3180_=_C3258( C3180 C3258 ) \nC3180_=_C3259( C3180 C3259 ) C3180_=_C3260( C3180 C3260 ) C3180_=_C3261( C3180 C3261 ) C3180_=_C3262( C3180 C3262 ) C3180_=_C3263( C3180 C3263 ) C3180_=_C3264( C3180 C3264 ) \nC3180_=_C3265( C3180 C3265 ) C3180_=_C3266( C3180 C3266 ) C3180_=_C3267( C3180 C3267 ) C3208_=_C3209( C3208 C3209 ) C3208_=_C3210( C3208 C3210 ) C3208_=_C3211( C3208 C3211 ) \nC3208_=_C3212( C3208 C3212 ) C3208_=_C3213( C3208 C3213 ) C3208_=_C3214( C3208 C3214 ) C3208_=_C3215( C3208 C3215 ) C3208_=_C3216( C3208 C3216 ) C3208_=_C3217( C3208 C3217 ) \nC3208_=_C3218( C3208 C3218 ) C3208_=_C3219( C3208 C3219 ) C3208_=_C3220( C3208 C3220 ) C3208_=_C3221( C3208 C3221 ) C3208_=_C3222( C3208 C3222 ) C3208_=_C3223( C3208 C3223 ) \nC3208_=_C3224( C3208 C3224 ) C3209_=_C3210( C3209 C3210 ) C3209_=_C3211( C3209 C3211 ) C3209_=_C3212( C3209 C3212 ) C3209_=_C3213( C3209 C3213 ) C3209_=_C3214( C3209 C3214 ) \nC3209_=_C3215( C3209 C3215 ) C3209_=_C3216( C3209 C3216 ) C3209_=_C3217( C3209 C3217 ) C3209_=_C3218( C3209 C3218 ) C3209_=_C3219( C3209 C3219 ) C3209_=_C3220( C3209 C3220 ) \nC3209_=_C3221( C3209 C3221 ) C3209_=_C3222( C3209 C3222 ) C3209_=_C3223( C3209 C3223 ) C3209_=_C3224( C3209 C3224 ) C3209_=_C3253( C3209 C3253 ) C3209_=_C3254( C3209 C3254 ) \nC3209_=_C3255( C3209 C3255 ) C3209_=_C3256( C3209 C3256 ) C3209_=_C3257( C3209 C3257 ) C3209_=_C3258( C3209 C3258 ) C3209_=_C3259( C3209 C3259 ) C3209_=_C3260( C3209 C3260 ) \nC3209_=_C3261( C3209 C3261 ) C3209_=_C3262( C3209 C3262 ) C3209_=_C3263( C3209 C3263 ) C3209_=_C3264( C3209 C3264 ) C3209_=_C3265( C3209 C3265 ) C3209_=_C3266( C3209 C3266 ) \nC3209_=_C3267( C3209 C3267 ) C3210_=_C3211( C3210 C3211 ) C3210_=_C3212( C3210 C3212 ) C3210_=_C3213( C3210 C3213 ) C3210_=_C3214( C3210 C3214 ) C3210_=_C3215( C3210 C3215 ) \nC3210_=_C3216( C3210 C3216 ) C3210_=_C3217( C3210 C3217 ) C3210_=_C3218( C3210 C3218 ) C3210_=_C3219( C3210 C3219 ) C3210_=_C3220( C3210 C3220 ) C3210_=_C3221( C3210 C3221 ) \nC3210_=_C3222( C3210 C3222 ) C3210_=_C3223( C3210 C3223 ) C3211_=_C3212( C3211 C3212 ) C3211_=_C3213( C3211 C3213 ) C3211_=_C3214( C3211 C3214 ) C3211_=_C3215( C3211 C3215 ) \nC3211_=_C3216( C3211 C3216 ) C3211_=_C3217( C3211 C3217 ) C3211_=_C3218( C3211 C3218 ) C3211_=_C3219( C3211 C3219 ) C3211_=_C3220( C3211 C3220 ) C3211_=_C3221( C3211 C3221 ) \nC3211_=_C3222( C3211 C3222 ) C3211_=_C3223( C3211 C3223</w:t>
      </w:r>
    </w:p>
    <w:p>
      <w:pPr>
        <w:pStyle w:val="PreformattedText"/>
        <w:bidi w:val="0"/>
        <w:spacing w:before="0" w:after="0"/>
        <w:jc w:val="left"/>
        <w:rPr/>
      </w:pPr>
      <w:r>
        <w:rPr/>
        <w:t xml:space="preserve"> </w:t>
      </w:r>
      <w:r>
        <w:rPr/>
        <w:t>) C3212_=_C3213( C3212 C3213 ) C3212_=_C3214( C3212 C3214 ) C3212_=_C3215( C3212 C3215 ) C3212_=_C3216( C3212 C3216 ) \nC3212_=_C3217( C3212 C3217 ) C3212_=_C3218( C3212 C3218 ) C3212_=_C3219( C3212 C3219 ) C3212_=_C3220( C3212 C3220 ) C3212_=_C3221( C3212 C3221 ) C3212_=_C3222( C3212 C3222 ) \nC3212_=_C3223( C3212 C3223 ) C3213_=_C3214( C3213 C3214 ) C3213_=_C3215( C3213 C3215 ) C3213_=_C3216( C3213 C3216 ) C3213_=_C3217( C3213 C3217 ) C3213_=_C3218( C3213 C3218 ) \nC3213_=_C3219( C3213 C3219 ) C3213_=_C3220( C3213 C3220 ) C3213_=_C3221( C3213 C3221 ) C3213_=_C3222( C3213 C3222 ) C3213_=_C3223( C3213 C3223 ) C3213_=_C3253( C3213 C3253 ) \nC3214_=_C3215( C3214 C3215 ) C3214_=_C3216( C3214 C3216 ) C3214_=_C3217( C3214 C3217 ) C3214_=_C3218( C3214 C3218 ) C3214_=_C3219( C3214 C3219 ) C3214_=_C3220( C3214 C3220 ) \nC3214_=_C3221( C3214 C3221 ) C3214_=_C3222( C3214 C3222 ) C3214_=_C3223( C3214 C3223 ) C3214_=_C3254( C3214 C3254 ) C3215_=_C3216( C3215 C3216 ) C3215_=_C3217( C3215 C3217 ) \nC3215_=_C3218( C3215 C3218 ) C3215_=_C3219( C3215 C3219 ) C3215_=_C3220( C3215 C3220 ) C3215_=_C3221( C3215 C3221 ) C3215_=_C3222( C3215 C3222 ) C3215_=_C3223( C3215 C3223 ) \nC3215_=_C3255( C3215 C3255 ) C3216_=_C3217( C3216 C3217 ) C3216_=_C3218( C3216 C3218 ) C3216_=_C3219( C3216 C3219 ) C3216_=_C3220( C3216 C3220 ) C3216_=_C3221( C3216 C3221 ) \nC3216_=_C3222( C3216 C3222 ) C3216_=_C3223( C3216 C3223 ) C3216_=_C3256( C3216 C3256 ) C3217_=_C3218( C3217 C3218 ) C3217_=_C3219( C3217 C3219 ) C3217_=_C3220( C3217 C3220 ) \nC3217_=_C3221( C3217 C3221 ) C3217_=_C3222( C3217 C3222 ) C3217_=_C3223( C3217 C3223 ) C3217_=_C3257( C3217 C3257 ) C3218_=_C3219( C3218 C3219 ) C3218_=_C3220( C3218 C3220 ) \nC3218_=_C3221( C3218 C3221 ) C3218_=_C3222( C3218 C3222 ) C3218_=_C3223( C3218 C3223 ) C3218_=_C3258( C3218 C3258 ) C3219_=_C3220( C3219 C3220 ) C3219_=_C3221( C3219 C3221 ) \nC3219_=_C3222( C3219 C3222 ) C3219_=_C3223( C3219 C3223 ) C3219_=_C3259( C3219 C3259 ) C3220_=_C3221( C3220 C3221 ) C3220_=_C3222( C3220 C3222 ) C3220_=_C3223( C3220 C3223 ) \nC3220_=_C3263( C3220 C3263 ) C3221_=_C3222( C3221 C3222 ) C3221_=_C3223( C3221 C3223 ) C3221_=_C3264( C3221 C3264 ) C3222_=_C3223( C3222 C3223 ) C3222_=_C3265( C3222 C3265 ) \nC3224_=_C3253( C3224 C3253 ) C3224_=_C3254( C3224 C3254 ) C3224_=_C3255( C3224 C3255 ) C3224_=_C3256( C3224 C3256 ) C3224_=_C3257( C3224 C3257 ) C3224_=_C3258( C3224 C3258 ) \nC3224_=_C3259( C3224 C3259 ) C3224_=_C3260( C3224 C3260 ) C3224_=_C3261( C3224 C3261 ) C3224_=_C3262( C3224 C3262 ) C3224_=_C3263( C3224 C3263 ) C3224_=_C3264( C3224 C3264 ) \nC3224_=_C3265( C3224 C3265 ) C3224_=_C3266( C3224 C3266 ) C3224_=_C3267( C3224 C3267 ) C3253_=_C3254( C3253 C3254 ) C3253_=_C3255( C3253 C3255 ) C3253_=_C3256( C3253 C3256 ) \nC3253_=_C3257( C3253 C3257 ) C3253_=_C3258( C3253 C3258 ) C3253_=_C3259( C3253 C3259 ) C3253_=_C3260( C3253 C3260 ) C3253_=_C3261( C3253 C3261 ) C3253_=_C3262( C3253 C3262 ) \nC3253_=_C3263( C3253 C3263 ) C3253_=_C3264( C3253 C3264 ) C3253_=_C3265( C3253 C3265 ) C3253_=_C3266( C3253 C3266 ) C3253_=_C3267( C3253 C3267 ) C3254_=_C3255( C3254 C3255 ) \nC3254_=_C3256( C3254 C3256 ) C3254_=_C3257( C3254 C3257 ) C3254_=_C3258( C3254 C3258 ) C3254_=_C3259( C3254 C3259 ) C3254_=_C3260( C3254 C3260 ) C3254_=_C3261( C3254 C3261 ) \nC3254_=_C3262( C3254 C3262 ) C3254_=_C3263( C3254 C3263 ) C3254_=_C3264( C3254 C3264 ) C3254_=_C3265( C3254 C3265 ) C3254_=_C3266( C3254 C3266 ) C3254_=_C3267( C3254 C3267 ) \nC3255_=_C3256( C3255 C3256 ) C3255_=_C3257( C3255 C3257 ) C3255_=_C3258( C3255 C3258 ) C3255_=_C3259( C3255 C3259 ) C3255_=_C3260( C3255 C3260 ) C3255_=_C3261( C3255 C3261 ) \nC3255_=_C3262( C3255 C3262 ) C3255_=_C3263( C3255 C3263 ) C3255_=_C3264( C3255 C3264 ) C3255_=_C3265( C3255 C3265 ) C3255_=_C3266( C3255 C3266 ) C3255_=_C3267( C3255 C3267 ) \nC3256_=_C3257( C3256 C3257 ) C3256_=_C3258( C3256 C3258 ) C3256_=_C3259( C3256 C3259 ) C3256_=_C3260( C3256 C3260 ) C3256_=_C3261( C3256 C3261 ) C3256_=_C3262( C3256 C3262 ) \nC3256_=_C3263( C3256 C3263 ) C3256_=_C3264( C3256 C3264 ) C3256_=_C3265( C3256 C3265 ) C3256_=_C3266( C3256 C3266 ) C3256_=_C3267( C3256 C3267 ) C3257_=_C3258( C3257 C3258 ) \nC3257_=_C3259( C3257 C3259 ) C3257_=_C3260( C3257 C3260 ) C3257_=_C3261( C3257 C3261 ) C3257_=_C3262( C3257 C3262 ) C3257_=_C3263( C3257 C3263 ) C3257_=_C3264( C3257 C3264 ) \nC3257_=_C3265( C3257 C3265 ) C3257_=_C3266( C3257 C3266 ) C3257_=_C3267( C3257 C3267 ) C3258_=_C3259( C3258 C3259 ) C3258_=_C3260( C3258 C3260 ) C3258_=_C3261( C3258 C3261 ) \nC3258_=_C3262( C3258 C3262 ) C3258_=_C3263( C3258 C3263 ) C3258_=_C3264( C3258 C3264 ) C3258_=_C3265( C3258 C3265 ) C3258_=_C3266( C3258 C3266 ) C3258_=_C3267( C3258 C3267 ) \nC3259_=_C3260( C3259 C3260 ) C3259_=_C3261( C3259 C3261 ) C3259_=_C3262( C3259 C3262 ) C3259_=_C3263( C3259 C3263 ) C3259_=_C3264( C3259 C3264 ) C3259_=_C3265( C3259 C3265 ) \nC3259_=_C3266( C3259 C3266 ) C3259_=_C3267( C3259 C3267 ) C3260_=_C3261( C3260 C3261 ) C3260_=_C3262( C3260 C3262 ) C3260_=_C3263( C3260 C3263 ) C3260_=_C3264( C3260 C3264 ) \nC3260_=_C3265( C3260 C3265 ) C3260_=_C3266( C3260 C3266 ) C3260_=_C3267( C3260 C3267 ) C3261_=_C3262( C3261 C3262 ) C3261_=_C3263( C3261 C3263 ) C3261_=_C3264( C3261 C3264 ) \nC3261_=_C3265( C3261 C3265 ) C3261_=_C3266( C3261 C3266 ) C3261_=_C3267( C3261 C3267 ) C3262_=_C3263( C3262 C3263 ) C3262_=_C3264( C3262 C3264 ) C3262_=_C3265( C3262 C3265 ) \nC3262_=_C3266( C3262 C3266 ) C3262_=_C3267( C3262 C3267 ) C3263_=_C3264( C3263 C3264 ) C3263_=_C3265( C3263 C3265 ) C3263_=_C3266( C3263 C3266 ) C3263_=_C3267( C3263 C3267 ) \nC3264_=_C3265( C3264 C3265 ) C3264_=_C3266( C3264 C3266 ) C3264_=_C3267( C3264 C3267 ) C3265_=_C3266( C3265 C3266 ) C3265_=_C3267( C3265 C3267 ) C3266_=_C3267( C3266 C3267 ) "];234-&gt;262[label="39: C2264 C2335 C2413 C2573 C2949 \nC3063 C3092 C3180 C3208 C3210 C3211 \nC3212 C3213 C3214 C3215 C3216 C3217 \nC3218 C3219 C3220 C3221 C3222 C3223 \nC3224 C3253 C3254 C3255 C3256 C3257 \nC3258 C3259 C3260 C3261 C3262 C3263 \nC3264 C3265 C3266 C3267 \n374: C2264_=_C2413 ,C2264_=_C2573 ,C2264_=_C3208 ,C2264_=_C3210 ,C2264_=_C3211 ,\nC2264_=_C3212 ,C2264_=_C3213 ,C2264_=_C3214 ,C2264_=_C3215 ,C2264_=_C3216 ,C2264_=_C3217 ,\nC2264_=_C3218 ,C2264_=_C3219 ,C2264_=_C3220 ,C2264_=_C3221 ,C2264_=_C3222 ,C2264_=_C3223 ,\nC2335_=_C2949 ,C2335_=_C3063 ,C2335_=_C3092 ,C2335_=_C3180 ,C2335_=_C3224 ,C2335_=_C3253 ,\nC2335_=_C3254 ,C2335_=_C3255 ,C2335_=_C3256 ,C2335_=_C3257 ,C2335_=_C3258 ,C2335_=_C3259 ,\nC2335_=_C3260 ,C2335_=_C3261 ,C2335_=_C3262 ,C2335_=_C3263 ,C2335_=_C3264 ,C2335_=_C3265 ,\nC2335_=_C3266 ,C2335_=_C3267 ,C2413_=_C2573 ,C2413_=_C3208 ,C2413_=_C3210 ,C2413_=_C3211 ,\nC2413_=_C3212 ,C2413_=_C3213 ,C2413_=_C3214 ,C2413_=_C3215 ,C2413_=_C3216 ,C2413_=_C3217 ,\nC2413_=_C3218 ,C2413_=_C3219 ,C2413_=_C3220 ,C2413_=_C3221 ,C2413_=_C3222 ,C2413_=_C3223 ,\nC2573_=_C3208 ,C2573_=_C3210 ,C2573_=_C3211 ,C2573_=_C3212 ,C2573_=_C3213 ,C2573_=_C3214 ,\nC2573_=_C3215 ,C2573_=_C3216 ,C2573_=_C3217 ,C2573_=_C3218 ,C2573_=_C3219 ,C2573_=_C3220 ,\nC2573_=_C3221 ,C2573_=_C3222 ,C2573_=_C3223 ,C2949_=_C3063 ,C2949_=_C3092 ,C2949_=_C3180 ,\nC2949_=_C3224 ,C2949_=_C3253 ,C2949_=_C3254 ,C2949_=_C3255 ,C2949_=_C3256 ,C2949_=_C3257 ,\nC2949_=_C3258 ,C2949_=_C3259 ,C2949_=_C3260 ,C2949_=_C3261 ,C2949_=_C3262 ,C2949_=_C3263 ,\nC2949_=_C3264 ,C2949_=_C3265 ,C2949_=_C3266 ,C2949_=_C3267 ,C3063_=_C3092 ,C3063_=_C3180 ,\nC3063_=_C3224 ,C3063_=_C3253 ,C3063_=_C3254 ,C3063_=_C3255 ,C3063_=_C3256 ,C3063_=_C3257 ,\nC3063_=_C3258 ,C3063_=_C3259 ,C3063_=_C3260 ,C3063_=_C3261 ,C3063_=_C3262 ,C3063_=_C3263 ,\nC3063_=_C3264 ,C3063_=_C3265 ,C3063_=_C3266 ,C3063_=_C3267 ,C3092_=_C3180 ,C3092_=_C3224 ,\nC3092_=_C3253 ,C3092_=_C3254 ,C3092_=_C3255 ,C3092_=_C3256 ,C3092_=_C3257 ,C3092_=_C3258 ,\nC3092_=_C3259 ,C3092_=_C3260 ,C3092_=_C3261 ,C3092_=_C3262 ,C3092_=_C3263 ,C3092_=_C3264 ,\nC3092_=_C3265 ,C3092_=_C3266 ,C3092_=_C3267 ,C3180_=_C3224 ,C3180_=_C3253 ,C3180_=_C3254 ,\nC3180_=_C3255 ,C3180_=_C3256 ,C3180_=_C3257 ,C3180_=_C3258 ,C3180_=_C3259 ,C3180_=_C3260 ,\nC3180_=_C3261 ,C3180_=_C3262 ,C3180_=_C3263 ,C3180_=_C3264 ,C3180_=_C3265 ,C3180_=_C3266 ,\nC3180_=_C3267 ,C3208_=_C3210 ,C3208_=_C3211 ,C3208_=_C3212 ,C3208_=_C3213 ,C3208_=_C3214 ,\nC3208_=_C3215 ,C3208_=_C3216 ,C3208_=_C3217 ,C3208_=_C3218 ,C3208_=_C3219 ,C3208_=_C3220 ,\nC3208_=_C3221 ,C3208_=_C3222 ,C3208_=_C3223 ,C3208_=_C3224 ,C3210_=_C3211 ,C3210_=_C3212 ,\nC3210_=_C3213 ,C3210_=_C3214 ,C3210_=_C3215 ,C3210_=_C3216 ,C3210_=_C3217 ,C3210_=_C3218 ,\nC3210_=_C3219 ,C3210_=_C3220 ,C3210_=_C3221 ,C3210_=_C3222 ,C3210_=_C3223 ,C3211_=_C3212 ,\nC3211_=_C3213 ,C3211_=_C3214 ,C3211_=_C3215 ,C3211_=_C3216 ,C3211_=_C3217 ,C3211_=_C3218 ,\nC3211_=_C3219 ,C3211_=_C3220 ,C3211_=_C3221 ,C3211_=_C3222 ,C3211_=_C3223 ,C3212_=_C3213 ,\nC3212_=_C3214 ,C3212_=_C3215 ,C3212_=_C3216 ,C3212_=_C3217 ,C3212_=_C3218 ,C3212_=_C3219 ,\nC3212_=_C3220 ,C3212_=_C3221 ,C3212_=_C3222 ,C3212_=_C3223 ,C3213_=_C3214 ,C3213_=_C3215 ,\nC3213_=_C3216 ,C3213_=_C3217 ,C3213_=_C3218 ,C3213_=_C3219 ,C3213_=_C3220 ,C3213_=_C3221 ,\nC3213_=_C3222 ,C3213_=_C3223 ,C3213_=_C3253 ,C3214_=_C3215 ,C3214_=_C3216 ,C3214_=_C3217 ,\nC3214_=_C3218 ,C3214_=_C3219 ,C3214_=_C3220 ,C3214_=_C3221 ,C3214_=_C3222 ,C3214_=_C3223 ,\nC3214_=_C3254 ,C3215_=_C3216 ,C3215_=_C3217 ,C3215_=_C3218 ,C3215_=_C3219 ,C3215_=_C3220 ,\nC3215_=_C3221 ,C3215_=_C3222 ,C3215_=_C3223 ,C3215_=_C3255 ,C3216_=_C3217 ,C3216_=_C3218 ,\nC3216_=_C3219 ,C3216_=_C3220 ,C3216_=_C3221 ,C3216_=_C3222 ,C3216_=_C3223 ,C3216_=_C3256 ,\nC3217_=_C3218 ,C3217_=_C3219 ,C3217_=_C3220 ,C3217_=_C3221 ,C3217_=_C3222 ,C3217_=_C3223 ,\nC3217_=_C3257 ,C3218_=_C3219 ,C3218_=_C3220 ,C3218_=_C3221 ,C3218_=_C3222 ,C3218_=_C3223 ,\nC3218_=_C3258 ,C3219_=_C3220 ,C3219_=_C3221 ,C3219_=_C3222 ,C3219_=_C3223 ,C3219_=_C3259 ,\nC3220_=_C3221 ,C3220_=_C3222 ,C3220_=_C3223 ,C3220_=_C3263 ,C3221_=_C3222 ,C3221_=_C3223 ,\nC3221_=_C3264 ,C3222_=_C3223</w:t>
      </w:r>
    </w:p>
    <w:p>
      <w:pPr>
        <w:pStyle w:val="PreformattedText"/>
        <w:bidi w:val="0"/>
        <w:spacing w:before="0" w:after="0"/>
        <w:jc w:val="left"/>
        <w:rPr/>
      </w:pPr>
      <w:r>
        <w:rPr/>
        <w:t xml:space="preserve"> </w:t>
      </w:r>
      <w:r>
        <w:rPr/>
        <w:t>,C3222_=_C3265 ,C3224_=_C3253 ,C3224_=_C3254 ,C3224_=_C3255 ,\nC3224_=_C3256 ,C3224_=_C3257 ,C3224_=_C3258 ,C3224_=_C3259 ,C3224_=_C3260 ,C3224_=_C3261 ,\nC3224_=_C3262 ,C3224_=_C3263 ,C3224_=_C3264 ,C3224_=_C3265 ,C3224_=_C3266 ,C3224_=_C3267 ,\nC3253_=_C3254 ,C3253_=_C3255 ,C3253_=_C3256 ,C3253_=_C3257 ,C3253_=_C3258 ,C3253_=_C3259 ,\nC3253_=_C3260 ,C3253_=_C3261 ,C3253_=_C3262 ,C3253_=_C3263 ,C3253_=_C3264 ,C3253_=_C3265 ,\nC3253_=_C3266 ,C3253_=_C3267 ,C3254_=_C3255 ,C3254_=_C3256 ,C3254_=_C3257 ,C3254_=_C3258 ,\nC3254_=_C3259 ,C3254_=_C3260 ,C3254_=_C3261 ,C3254_=_C3262 ,C3254_=_C3263 ,C3254_=_C3264 ,\nC3254_=_C3265 ,C3254_=_C3266 ,C3254_=_C3267 ,C3255_=_C3256 ,C3255_=_C3257 ,C3255_=_C3258 ,\nC3255_=_C3259 ,C3255_=_C3260 ,C3255_=_C3261 ,C3255_=_C3262 ,C3255_=_C3263 ,C3255_=_C3264 ,\nC3255_=_C3265 ,C3255_=_C3266 ,C3255_=_C3267 ,C3256_=_C3257 ,C3256_=_C3258 ,C3256_=_C3259 ,\nC3256_=_C3260 ,C3256_=_C3261 ,C3256_=_C3262 ,C3256_=_C3263 ,C3256_=_C3264 ,C3256_=_C3265 ,\nC3256_=_C3266 ,C3256_=_C3267 ,C3257_=_C3258 ,C3257_=_C3259 ,C3257_=_C3260 ,C3257_=_C3261 ,\nC3257_=_C3262 ,C3257_=_C3263 ,C3257_=_C3264 ,C3257_=_C3265 ,C3257_=_C3266 ,C3257_=_C3267 ,\nC3258_=_C3259 ,C3258_=_C3260 ,C3258_=_C3261 ,C3258_=_C3262 ,C3258_=_C3263 ,C3258_=_C3264 ,\nC3258_=_C3265 ,C3258_=_C3266 ,C3258_=_C3267 ,C3259_=_C3260 ,C3259_=_C3261 ,C3259_=_C3262 ,\nC3259_=_C3263 ,C3259_=_C3264 ,C3259_=_C3265 ,C3259_=_C3266 ,C3259_=_C3267 ,C3260_=_C3261 ,\nC3260_=_C3262 ,C3260_=_C3263 ,C3260_=_C3264 ,C3260_=_C3265 ,C3260_=_C3266 ,C3260_=_C3267 ,\nC3261_=_C3262 ,C3261_=_C3263 ,C3261_=_C3264 ,C3261_=_C3265 ,C3261_=_C3266 ,C3261_=_C3267 ,\nC3262_=_C3263 ,C3262_=_C3264 ,C3262_=_C3265 ,C3262_=_C3266 ,C3262_=_C3267 ,C3263_=_C3264 ,\nC3263_=_C3265 ,C3263_=_C3266 ,C3263_=_C3267 ,C3264_=_C3265 ,C3264_=_C3266 ,C3264_=_C3267 ,\nC3265_=_C3266 ,C3265_=_C3267 ,C3266_=_C3267 ,"];263[shape=box, label="id:263 level: 7\n49: C2167 C2311 C2474 C2847 C2870 \nC2902 C3016 C3068 C3084 C3147 C3185 \nC3201 C3214 C3222 C3229 C3243 C3254 \nC3265 C3269 C3280 C3284 C3294 C3298 \nC3304 C3317 C3321 C3322 C3323 C3324 \nC3325 C3326 C3327 C3328 C3329 C3330 \nC3331 C3332 C3333 C3342 C3356 C3367 \nC3549 C3558 C3603 C3629 C3630 C3631 \nC3632 C3633 \n615: C2167_=_C2474( C2167 C2474 ) C2167_=_C2902( C2167 C2902 ) C2167_=_C3068( C2167 C3068 ) C2167_=_C3147( C2167 C3147 ) C2167_=_C3185( C2167 C3185 ) \nC2167_=_C3214( C2167 C3214 ) C2167_=_C3229( C2167 C3229 ) C2167_=_C3254( C2167 C3254 ) C2167_=_C3269( C2167 C3269 ) C2167_=_C3284( C2167 C3284 ) C2167_=_C3298( C2167 C3298 ) \nC2167_=_C3321( C2167 C3321 ) C2167_=_C3322( C2167 C3322 ) C2167_=_C3323( C2167 C3323 ) C2167_=_C3324( C2167 C3324 ) C2167_=_C3325( C2167 C3325 ) C2167_=_C3326( C2167 C3326 ) \nC2167_=_C3327( C2167 C3327 ) C2167_=_C3328( C2167 C3328 ) C2167_=_C3329( C2167 C3329 ) C2167_=_C3330( C2167 C3330 ) C2167_=_C3331( C2167 C3331 ) C2167_=_C3332( C2167 C3332 ) \nC2167_=_C3333( C2167 C3333 ) C2311_=_C2847( C2311 C2847 ) C2311_=_C2870( C2311 C2870 ) C2311_=_C3016( C2311 C3016 ) C2311_=_C3084( C2311 C3084 ) C2311_=_C3201( C2311 C3201 ) \nC2311_=_C3222( C2311 C3222 ) C2311_=_C3243( C2311 C3243 ) C2311_=_C3265( C2311 C3265 ) C2311_=_C3280( C2311 C3280 ) C2311_=_C3294( C2311 C3294 ) C2311_=_C3304( C2311 C3304 ) \nC2311_=_C3317( C2311 C3317 ) C2311_=_C3330( C2311 C3330 ) C2311_=_C3342( C2311 C3342 ) C2311_=_C3356( C2311 C3356 ) C2311_=_C3367( C2311 C3367 ) C2311_=_C3549( C2311 C3549 ) \nC2311_=_C3558( C2311 C3558 ) C2311_=_C3603( C2311 C3603 ) C2311_=_C3629( C2311 C3629 ) C2311_=_C3630( C2311 C3630 ) C2311_=_C3631( C2311 C3631 ) C2311_=_C3632( C2311 C3632 ) \nC2311_=_C3633( C2311 C3633 ) C2474_=_C2902( C2474 C2902 ) C2474_=_C3068( C2474 C3068 ) C2474_=_C3147( C2474 C3147 ) C2474_=_C3185( C2474 C3185 ) C2474_=_C3214( C2474 C3214 ) \nC2474_=_C3229( C2474 C3229 ) C2474_=_C3254( C2474 C3254 ) C2474_=_C3269( C2474 C3269 ) C2474_=_C3284( C2474 C3284 ) C2474_=_C3298( C2474 C3298 ) C2474_=_C3321( C2474 C3321 ) \nC2474_=_C3322( C2474 C3322 ) C2474_=_C3323( C2474 C3323 ) C2474_=_C3324( C2474 C3324 ) C2474_=_C3325( C2474 C3325 ) C2474_=_C3326( C2474 C3326 ) C2474_=_C3327( C2474 C3327 ) \nC2474_=_C3328( C2474 C3328 ) C2474_=_C3329( C2474 C3329 ) C2474_=_C3330( C2474 C3330 ) C2474_=_C3331( C2474 C3331 ) C2474_=_C3332( C2474 C3332 ) C2474_=_C3333( C2474 C3333 ) \nC2847_=_C2870( C2847 C2870 ) C2847_=_C3016( C2847 C3016 ) C2847_=_C3084( C2847 C3084 ) C2847_=_C3201( C2847 C3201 ) C2847_=_C3222( C2847 C3222 ) C2847_=_C3243( C2847 C3243 ) \nC2847_=_C3265( C2847 C3265 ) C2847_=_C3280( C2847 C3280 ) C2847_=_C3294( C2847 C3294 ) C2847_=_C3304( C2847 C3304 ) C2847_=_C3317( C2847 C3317 ) C2847_=_C3330( C2847 C3330 ) \nC2847_=_C3342( C2847 C3342 ) C2847_=_C3356( C2847 C3356 ) C2847_=_C3367( C2847 C3367 ) C2847_=_C3549( C2847 C3549 ) C2847_=_C3558( C2847 C3558 ) C2847_=_C3603( C2847 C3603 ) \nC2847_=_C3629( C2847 C3629 ) C2847_=_C3630( C2847 C3630 ) C2847_=_C3631( C2847 C3631 ) C2847_=_C3632( C2847 C3632 ) C2847_=_C3633( C2847 C3633 ) C2870_=_C3016( C2870 C3016 ) \nC2870_=_C3084( C2870 C3084 ) C2870_=_C3201( C2870 C3201 ) C2870_=_C3222( C2870 C3222 ) C2870_=_C3243( C2870 C3243 ) C2870_=_C3265( C2870 C3265 ) C2870_=_C3280( C2870 C3280 ) \nC2870_=_C3294( C2870 C3294 ) C2870_=_C3304( C2870 C3304 ) C2870_=_C3317( C2870 C3317 ) C2870_=_C3330( C2870 C3330 ) C2870_=_C3342( C2870 C3342 ) C2870_=_C3356( C2870 C3356 ) \nC2870_=_C3367( C2870 C3367 ) C2870_=_C3549( C2870 C3549 ) C2870_=_C3558( C2870 C3558 ) C2870_=_C3603( C2870 C3603 ) C2870_=_C3629( C2870 C3629 ) C2870_=_C3630( C2870 C3630 ) \nC2870_=_C3631( C2870 C3631 ) C2870_=_C3632( C2870 C3632 ) C2870_=_C3633( C2870 C3633 ) C2902_=_C3068( C2902 C3068 ) C2902_=_C3147( C2902 C3147 ) C2902_=_C3185( C2902 C3185 ) \nC2902_=_C3214( C2902 C3214 ) C2902_=_C3229( C2902 C3229 ) C2902_=_C3254( C2902 C3254 ) C2902_=_C3269( C2902 C3269 ) C2902_=_C3284( C2902 C3284 ) C2902_=_C3298( C2902 C3298 ) \nC2902_=_C3321( C2902 C3321 ) C2902_=_C3322( C2902 C3322 ) C2902_=_C3323( C2902 C3323 ) C2902_=_C3324( C2902 C3324 ) C2902_=_C3325( C2902 C3325 ) C2902_=_C3326( C2902 C3326 ) \nC2902_=_C3327( C2902 C3327 ) C2902_=_C3328( C2902 C3328 ) C2902_=_C3329( C2902 C3329 ) C2902_=_C3330( C2902 C3330 ) C2902_=_C3331( C2902 C3331 ) C2902_=_C3332( C2902 C3332 ) \nC2902_=_C3333( C2902 C3333 ) C3016_=_C3084( C3016 C3084 ) C3016_=_C3201( C3016 C3201 ) C3016_=_C3222( C3016 C3222 ) C3016_=_C3243( C3016 C3243 ) C3016_=_C3265( C3016 C3265 ) \nC3016_=_C3280( C3016 C3280 ) C3016_=_C3294( C3016 C3294 ) C3016_=_C3304( C3016 C3304 ) C3016_=_C3317( C3016 C3317 ) C3016_=_C3330( C3016 C3330 ) C3016_=_C3342( C3016 C3342 ) \nC3016_=_C3356( C3016 C3356 ) C3016_=_C3367( C3016 C3367 ) C3016_=_C3549( C3016 C3549 ) C3016_=_C3558( C3016 C3558 ) C3016_=_C3603( C3016 C3603 ) C3016_=_C3629( C3016 C3629 ) \nC3016_=_C3630( C3016 C3630 ) C3016_=_C3631( C3016 C3631 ) C3016_=_C3632( C3016 C3632 ) C3016_=_C3633( C3016 C3633 ) C3068_=_C3084( C3068 C3084 ) C3068_=_C3147( C3068 C3147 ) \nC3068_=_C3185( C3068 C3185 ) C3068_=_C3214( C3068 C3214 ) C3068_=_C3229( C3068 C3229 ) C3068_=_C3254( C3068 C3254 ) C3068_=_C3269( C3068 C3269 ) C3068_=_C3284( C3068 C3284 ) \nC3068_=_C3298( C3068 C3298 ) C3068_=_C3321( C3068 C3321 ) C3068_=_C3322( C3068 C3322 ) C3068_=_C3323( C3068 C3323 ) C3068_=_C3324( C3068 C3324 ) C3068_=_C3325( C3068 C3325 ) \nC3068_=_C3326( C3068 C3326 ) C3068_=_C3327( C3068 C3327 ) C3068_=_C3328( C3068 C3328 ) C3068_=_C3329( C3068 C3329 ) C3068_=_C3330( C3068 C3330 ) C3068_=_C3331( C3068 C3331 ) \nC3068_=_C3332( C3068 C3332 ) C3068_=_C3333( C3068 C3333 ) C3084_=_C3201( C3084 C3201 ) C3084_=_C3222( C3084 C3222 ) C3084_=_C3243( C3084 C3243 ) C3084_=_C3265( C3084 C3265 ) \nC3084_=_C3280( C3084 C3280 ) C3084_=_C3294( C3084 C3294 ) C3084_=_C3304( C3084 C3304 ) C3084_=_C3317( C3084 C3317 ) C3084_=_C3330( C3084 C3330 ) C3084_=_C3342( C3084 C3342 ) \nC3084_=_C3356( C3084 C3356 ) C3084_=_C3367( C3084 C3367 ) C3084_=_C3549( C3084 C3549 ) C3084_=_C3558( C3084 C3558 ) C3084_=_C3603( C3084 C3603 ) C3084_=_C3629( C3084 C3629 ) \nC3084_=_C3630( C3084 C3630 ) C3084_=_C3631( C3084 C3631 ) C3084_=_C3632( C3084 C3632 ) C3084_=_C3633( C3084 C3633 ) C3147_=_C3185( C3147 C3185 ) C3147_=_C3214( C3147 C3214 ) \nC3147_=_C3229( C3147 C3229 ) C3147_=_C3254( C3147 C3254 ) C3147_=_C3269( C3147 C3269 ) C3147_=_C3284( C3147 C3284 ) C3147_=_C3298( C3147 C3298 ) C3147_=_C3321( C3147 C3321 ) \nC3147_=_C3322( C3147 C3322 ) C3147_=_C3323( C3147 C3323 ) C3147_=_C3324( C3147 C3324 ) C3147_=_C3325( C3147 C3325 ) C3147_=_C3326( C3147 C3326 ) C3147_=_C3327( C3147 C3327 ) \nC3147_=_C3328( C3147 C3328 ) C3147_=_C3329( C3147 C3329 ) C3147_=_C3330( C3147 C3330 ) C3147_=_C3331( C3147 C3331 ) C3147_=_C3332( C3147 C3332 ) C3147_=_C3333( C3147 C3333 ) \nC3185_=_C3201( C3185 C3201 ) C3185_=_C3214( C3185 C3214 ) C3185_=_C3229( C3185 C3229 ) C3185_=_C3254( C3185 C3254 ) C3185_=_C3269( C3185 C3269 ) C3185_=_C3284( C3185 C3284 ) \nC3185_=_C3298( C3185 C3298 ) C3185_=_C3321( C3185 C3321 ) C3185_=_C3322( C3185 C3322 ) C3185_=_C3323( C3185 C3323 ) C3185_=_C3324( C3185 C3324 ) C3185_=_C3325( C3185 C3325 ) \nC3185_=_C3326( C3185 C3326 ) C3185_=_C3327( C3185 C3327 ) C3185_=_C3328( C3185 C3328 ) C3185_=_C3329( C3185 C3329 ) C3185_=_C3330( C3185 C3330 ) C3185_=_C3331( C3185 C3331 ) \nC3185_=_C3332( C3185 C3332 ) C3185_=_C3333( C3185 C3333 ) C3201_=_C3222( C3201 C3222 ) C3201_=_C3243( C3201 C3243 ) C3201_=_C3265( C3201 C3265 ) C3201_=_C3280( C3201 C3280 ) \nC3201_=_C3294( C3201 C3294 ) C3201_=_C3304( C3201 C3304 ) C3201_=_C3317( C3201 C3317 ) C3201_=_C3330( C3201 C3330 ) C3201_=_C3342( C3201 C3342 ) C3201_=_C3356( C3201 C3356 ) \nC3201_=_C3367( C3201 C3367 ) C3201_=_C3549( C3201 C3549 ) C3201_=_C3558( C3201 C3558 ) C3201_=_C3603( C3201 C3603 ) C3201_=_C3629( C3201 C3629 ) C3201_=_C3630( C3201 C3630 ) \nC3201_=_C3631( C3201 C3631 ) C3201_=_C3632( C3201 C3632 ) C3201_=_C3633( C3201 C3633 ) C3214_=_C3222( C3214 C3222 ) C3214_=_C3229( C3214 C3229</w:t>
      </w:r>
    </w:p>
    <w:p>
      <w:pPr>
        <w:pStyle w:val="PreformattedText"/>
        <w:bidi w:val="0"/>
        <w:spacing w:before="0" w:after="0"/>
        <w:jc w:val="left"/>
        <w:rPr/>
      </w:pPr>
      <w:r>
        <w:rPr/>
        <w:t xml:space="preserve"> </w:t>
      </w:r>
      <w:r>
        <w:rPr/>
        <w:t>) C3214_=_C3254( C3214 C3254 ) \nC3214_=_C3269( C3214 C3269 ) C3214_=_C3284( C3214 C3284 ) C3214_=_C3298( C3214 C3298 ) C3214_=_C3321( C3214 C3321 ) C3214_=_C3322( C3214 C3322 ) C3214_=_C3323( C3214 C3323 ) \nC3214_=_C3324( C3214 C3324 ) C3214_=_C3325( C3214 C3325 ) C3214_=_C3326( C3214 C3326 ) C3214_=_C3327( C3214 C3327 ) C3214_=_C3328( C3214 C3328 ) C3214_=_C3329( C3214 C3329 ) \nC3214_=_C3330( C3214 C3330 ) C3214_=_C3331( C3214 C3331 ) C3214_=_C3332( C3214 C3332 ) C3214_=_C3333( C3214 C3333 ) C3222_=_C3243( C3222 C3243 ) C3222_=_C3265( C3222 C3265 ) \nC3222_=_C3280( C3222 C3280 ) C3222_=_C3294( C3222 C3294 ) C3222_=_C3304( C3222 C3304 ) C3222_=_C3317( C3222 C3317 ) C3222_=_C3330( C3222 C3330 ) C3222_=_C3342( C3222 C3342 ) \nC3222_=_C3356( C3222 C3356 ) C3222_=_C3367( C3222 C3367 ) C3222_=_C3549( C3222 C3549 ) C3222_=_C3558( C3222 C3558 ) C3222_=_C3603( C3222 C3603 ) C3222_=_C3629( C3222 C3629 ) \nC3222_=_C3630( C3222 C3630 ) C3222_=_C3631( C3222 C3631 ) C3222_=_C3632( C3222 C3632 ) C3222_=_C3633( C3222 C3633 ) C3229_=_C3243( C3229 C3243 ) C3229_=_C3254( C3229 C3254 ) \nC3229_=_C3269( C3229 C3269 ) C3229_=_C3284( C3229 C3284 ) C3229_=_C3298( C3229 C3298 ) C3229_=_C3321( C3229 C3321 ) C3229_=_C3322( C3229 C3322 ) C3229_=_C3323( C3229 C3323 ) \nC3229_=_C3324( C3229 C3324 ) C3229_=_C3325( C3229 C3325 ) C3229_=_C3326( C3229 C3326 ) C3229_=_C3327( C3229 C3327 ) C3229_=_C3328( C3229 C3328 ) C3229_=_C3329( C3229 C3329 ) \nC3229_=_C3330( C3229 C3330 ) C3229_=_C3331( C3229 C3331 ) C3229_=_C3332( C3229 C3332 ) C3229_=_C3333( C3229 C3333 ) C3243_=_C3265( C3243 C3265 ) C3243_=_C3280( C3243 C3280 ) \nC3243_=_C3294( C3243 C3294 ) C3243_=_C3304( C3243 C3304 ) C3243_=_C3317( C3243 C3317 ) C3243_=_C3330( C3243 C3330 ) C3243_=_C3342( C3243 C3342 ) C3243_=_C3356( C3243 C3356 ) \nC3243_=_C3367( C3243 C3367 ) C3243_=_C3549( C3243 C3549 ) C3243_=_C3558( C3243 C3558 ) C3243_=_C3603( C3243 C3603 ) C3243_=_C3629( C3243 C3629 ) C3243_=_C3630( C3243 C3630 ) \nC3243_=_C3631( C3243 C3631 ) C3243_=_C3632( C3243 C3632 ) C3243_=_C3633( C3243 C3633 ) C3254_=_C3265( C3254 C3265 ) C3254_=_C3269( C3254 C3269 ) C3254_=_C3284( C3254 C3284 ) \nC3254_=_C3298( C3254 C3298 ) C3254_=_C3321( C3254 C3321 ) C3254_=_C3322( C3254 C3322 ) C3254_=_C3323( C3254 C3323 ) C3254_=_C3324( C3254 C3324 ) C3254_=_C3325( C3254 C3325 ) \nC3254_=_C3326( C3254 C3326 ) C3254_=_C3327( C3254 C3327 ) C3254_=_C3328( C3254 C3328 ) C3254_=_C3329( C3254 C3329 ) C3254_=_C3330( C3254 C3330 ) C3254_=_C3331( C3254 C3331 ) \nC3254_=_C3332( C3254 C3332 ) C3254_=_C3333( C3254 C3333 ) C3265_=_C3280( C3265 C3280 ) C3265_=_C3294( C3265 C3294 ) C3265_=_C3304( C3265 C3304 ) C3265_=_C3317( C3265 C3317 ) \nC3265_=_C3330( C3265 C3330 ) C3265_=_C3342( C3265 C3342 ) C3265_=_C3356( C3265 C3356 ) C3265_=_C3367( C3265 C3367 ) C3265_=_C3549( C3265 C3549 ) C3265_=_C3558( C3265 C3558 ) \nC3265_=_C3603( C3265 C3603 ) C3265_=_C3629( C3265 C3629 ) C3265_=_C3630( C3265 C3630 ) C3265_=_C3631( C3265 C3631 ) C3265_=_C3632( C3265 C3632 ) C3265_=_C3633( C3265 C3633 ) \nC3269_=_C3280( C3269 C3280 ) C3269_=_C3284( C3269 C3284 ) C3269_=_C3298( C3269 C3298 ) C3269_=_C3321( C3269 C3321 ) C3269_=_C3322( C3269 C3322 ) C3269_=_C3323( C3269 C3323 ) \nC3269_=_C3324( C3269 C3324 ) C3269_=_C3325( C3269 C3325 ) C3269_=_C3326( C3269 C3326 ) C3269_=_C3327( C3269 C3327 ) C3269_=_C3328( C3269 C3328 ) C3269_=_C3329( C3269 C3329 ) \nC3269_=_C3330( C3269 C3330 ) C3269_=_C3331( C3269 C3331 ) C3269_=_C3332( C3269 C3332 ) C3269_=_C3333( C3269 C3333 ) C3280_=_C3294( C3280 C3294 ) C3280_=_C3304( C3280 C3304 ) \nC3280_=_C3317( C3280 C3317 ) C3280_=_C3330( C3280 C3330 ) C3280_=_C3342( C3280 C3342 ) C3280_=_C3356( C3280 C3356 ) C3280_=_C3367( C3280 C3367 ) C3280_=_C3549( C3280 C3549 ) \nC3280_=_C3558( C3280 C3558 ) C3280_=_C3603( C3280 C3603 ) C3280_=_C3629( C3280 C3629 ) C3280_=_C3630( C3280 C3630 ) C3280_=_C3631( C3280 C3631 ) C3280_=_C3632( C3280 C3632 ) \nC3280_=_C3633( C3280 C3633 ) C3284_=_C3294( C3284 C3294 ) C3284_=_C3298( C3284 C3298 ) C3284_=_C3321( C3284 C3321 ) C3284_=_C3322( C3284 C3322 ) C3284_=_C3323( C3284 C3323 ) \nC3284_=_C3324( C3284 C3324 ) C3284_=_C3325( C3284 C3325 ) C3284_=_C3326( C3284 C3326 ) C3284_=_C3327( C3284 C3327 ) C3284_=_C3328( C3284 C3328 ) C3284_=_C3329( C3284 C3329 ) \nC3284_=_C3330( C3284 C3330 ) C3284_=_C3331( C3284 C3331 ) C3284_=_C3332( C3284 C3332 ) C3284_=_C3333( C3284 C3333 ) C3294_=_C3304( C3294 C3304 ) C3294_=_C3317( C3294 C3317 ) \nC3294_=_C3330( C3294 C3330 ) C3294_=_C3342( C3294 C3342 ) C3294_=_C3356( C3294 C3356 ) C3294_=_C3367( C3294 C3367 ) C3294_=_C3549( C3294 C3549 ) C3294_=_C3558( C3294 C3558 ) \nC3294_=_C3603( C3294 C3603 ) C3294_=_C3629( C3294 C3629 ) C3294_=_C3630( C3294 C3630 ) C3294_=_C3631( C3294 C3631 ) C3294_=_C3632( C3294 C3632 ) C3294_=_C3633( C3294 C3633 ) \nC3298_=_C3304( C3298 C3304 ) C3298_=_C3321( C3298 C3321 ) C3298_=_C3322( C3298 C3322 ) C3298_=_C3323( C3298 C3323 ) C3298_=_C3324( C3298 C3324 ) C3298_=_C3325( C3298 C3325 ) \nC3298_=_C3326( C3298 C3326 ) C3298_=_C3327( C3298 C3327 ) C3298_=_C3328( C3298 C3328 ) C3298_=_C3329( C3298 C3329 ) C3298_=_C3330( C3298 C3330 ) C3298_=_C3331( C3298 C3331 ) \nC3298_=_C3332( C3298 C3332 ) C3298_=_C3333( C3298 C3333 ) C3304_=_C3317( C3304 C3317 ) C3304_=_C3330( C3304 C3330 ) C3304_=_C3342( C3304 C3342 ) C3304_=_C3356( C3304 C3356 ) \nC3304_=_C3367( C3304 C3367 ) C3304_=_C3549( C3304 C3549 ) C3304_=_C3558( C3304 C3558 ) C3304_=_C3603( C3304 C3603 ) C3304_=_C3629( C3304 C3629 ) C3304_=_C3630( C3304 C3630 ) \nC3304_=_C3631( C3304 C3631 ) C3304_=_C3632( C3304 C3632 ) C3304_=_C3633( C3304 C3633 ) C3317_=_C3330( C3317 C3330 ) C3317_=_C3342( C3317 C3342 ) C3317_=_C3356( C3317 C3356 ) \nC3317_=_C3367( C3317 C3367 ) C3317_=_C3549( C3317 C3549 ) C3317_=_C3558( C3317 C3558 ) C3317_=_C3603( C3317 C3603 ) C3317_=_C3629( C3317 C3629 ) C3317_=_C3630( C3317 C3630 ) \nC3317_=_C3631( C3317 C3631 ) C3317_=_C3632( C3317 C3632 ) C3317_=_C3633( C3317 C3633 ) C3321_=_C3322( C3321 C3322 ) C3321_=_C3323( C3321 C3323 ) C3321_=_C3324( C3321 C3324 ) \nC3321_=_C3325( C3321 C3325 ) C3321_=_C3326( C3321 C3326 ) C3321_=_C3327( C3321 C3327 ) C3321_=_C3328( C3321 C3328 ) C3321_=_C3329( C3321 C3329 ) C3321_=_C3330( C3321 C3330 ) \nC3321_=_C3331( C3321 C3331 ) C3321_=_C3332( C3321 C3332 ) C3321_=_C3333( C3321 C3333 ) C3321_=_C3342( C3321 C3342 ) C3322_=_C3323( C3322 C3323 ) C3322_=_C3324( C3322 C3324 ) \nC3322_=_C3325( C3322 C3325 ) C3322_=_C3326( C3322 C3326 ) C3322_=_C3327( C3322 C3327 ) C3322_=_C3328( C3322 C3328 ) C3322_=_C3329( C3322 C3329 ) C3322_=_C3330( C3322 C3330 ) \nC3322_=_C3331( C3322 C3331 ) C3322_=_C3332( C3322 C3332 ) C3322_=_C3333( C3322 C3333 ) C3322_=_C3356( C3322 C3356 ) C3323_=_C3324( C3323 C3324 ) C3323_=_C3325( C3323 C3325 ) \nC3323_=_C3326( C3323 C3326 ) C3323_=_C3327( C3323 C3327 ) C3323_=_C3328( C3323 C3328 ) C3323_=_C3329( C3323 C3329 ) C3323_=_C3330( C3323 C3330 ) C3323_=_C3331( C3323 C3331 ) \nC3323_=_C3332( C3323 C3332 ) C3323_=_C3333( C3323 C3333 ) C3323_=_C3367( C3323 C3367 ) C3324_=_C3325( C3324 C3325 ) C3324_=_C3326( C3324 C3326 ) C3324_=_C3327( C3324 C3327 ) \nC3324_=_C3328( C3324 C3328 ) C3324_=_C3329( C3324 C3329 ) C3324_=_C3330( C3324 C3330 ) C3324_=_C3331( C3324 C3331 ) C3324_=_C3332( C3324 C3332 ) C3324_=_C3333( C3324 C3333 ) \nC3324_=_C3549( C3324 C3549 ) C3325_=_C3326( C3325 C3326 ) C3325_=_C3327( C3325 C3327 ) C3325_=_C3328( C3325 C3328 ) C3325_=_C3329( C3325 C3329 ) C3325_=_C3330( C3325 C3330 ) \nC3325_=_C3331( C3325 C3331 ) C3325_=_C3332( C3325 C3332 ) C3325_=_C3333( C3325 C3333 ) C3325_=_C3558( C3325 C3558 ) C3326_=_C3327( C3326 C3327 ) C3326_=_C3328( C3326 C3328 ) \nC3326_=_C3329( C3326 C3329 ) C3326_=_C3330( C3326 C3330 ) C3326_=_C3331( C3326 C3331 ) C3326_=_C3332( C3326 C3332 ) C3326_=_C3333( C3326 C3333 ) C3327_=_C3328( C3327 C3328 ) \nC3327_=_C3329( C3327 C3329 ) C3327_=_C3330( C3327 C3330 ) C3327_=_C3331( C3327 C3331 ) C3327_=_C3332( C3327 C3332 ) C3327_=_C3333( C3327 C3333 ) C3328_=_C3329( C3328 C3329 ) \nC3328_=_C3330( C3328 C3330 ) C3328_=_C3331( C3328 C3331 ) C3328_=_C3332( C3328 C3332 ) C3328_=_C3333( C3328 C3333 ) C3329_=_C3330( C3329 C3330 ) C3329_=_C3331( C3329 C3331 ) \nC3329_=_C3332( C3329 C3332 ) C3329_=_C3333( C3329 C3333 ) C3329_=_C3603( C3329 C3603 ) C3330_=_C3331( C3330 C3331 ) C3330_=_C3332( C3330 C3332 ) C3330_=_C3333( C3330 C3333 ) \nC3330_=_C3342( C3330 C3342 ) C3330_=_C3356( C3330 C3356 ) C3330_=_C3367( C3330 C3367 ) C3330_=_C3549( C3330 C3549 ) C3330_=_C3558( C3330 C3558 ) C3330_=_C3603( C3330 C3603 ) \nC3330_=_C3629( C3330 C3629 ) C3330_=_C3630( C3330 C3630 ) C3330_=_C3631( C3330 C3631 ) C3330_=_C3632( C3330 C3632 ) C3330_=_C3633( C3330 C3633 ) C3331_=_C3332( C3331 C3332 ) \nC3331_=_C3333( C3331 C3333 ) C3331_=_C3629( C3331 C3629 ) C3332_=_C3333( C3332 C3333 ) C3342_=_C3356( C3342 C3356 ) C3342_=_C3367( C3342 C3367 ) C3342_=_C3549( C3342 C3549 ) \nC3342_=_C3558( C3342 C3558 ) C3342_=_C3603( C3342 C3603 ) C3342_=_C3629( C3342 C3629 ) C3342_=_C3630( C3342 C3630 ) C3342_=_C3631( C3342 C3631 ) C3342_=_C3632( C3342 C3632 ) \nC3342_=_C3633( C3342 C3633 ) C3356_=_C3367( C3356 C3367 ) C3356_=_C3549( C3356 C3549 ) C3356_=_C3558( C3356 C3558 ) C3356_=_C3603( C3356 C3603 ) C3356_=_C3629( C3356 C3629 ) \nC3356_=_C3630( C3356 C3630 ) C3356_=_C3631( C3356 C3631 ) C3356_=_C3632( C3356 C3632 ) C3356_=_C3633( C3356 C3633 ) C3367_=_C3549( C3367 C3549 ) C3367_=_C3558( C3367 C3558 ) \nC3367_=_C3603( C3367 C3603 ) C3367_=_C3629( C3367 C3629 ) C3367_=_C3630( C3367 C3630 ) C3367_=_C3631( C3367 C3631 ) C3367_=_C3632( C3367 C3632 ) C3367_=_C3633( C3367 C3633 ) \nC3549_=_C3558( C3549 C3558 ) C3549_=_C3603( C3549 C3603 ) C3549_=_C3629( C3549 C3629 ) C3549_=_C3630( C3549 C3630 ) C3549_=_C3631( C3549 C3631 ) C3549_=_C3632( C3549 C3632 ) \nC3549_=_C3633( C3549 C3633 ) C3558_=_C3603( C3558 C3603 ) C3558_=_C3629( C3558 C3629 ) C3558_=_C3630( C3558 C3630 ) C3558_=_C3631( C3558 C3631 ) C3558_=_C3632( C3558 C3632 ) \nC3558_=_C3633(</w:t>
      </w:r>
    </w:p>
    <w:p>
      <w:pPr>
        <w:pStyle w:val="PreformattedText"/>
        <w:bidi w:val="0"/>
        <w:spacing w:before="0" w:after="0"/>
        <w:jc w:val="left"/>
        <w:rPr/>
      </w:pPr>
      <w:r>
        <w:rPr/>
        <w:t xml:space="preserve"> </w:t>
      </w:r>
      <w:r>
        <w:rPr/>
        <w:t>C3558 C3633 ) C3603_=_C3629( C3603 C3629 ) C3603_=_C3630( C3603 C3630 ) C3603_=_C3631( C3603 C3631 ) C3603_=_C3632( C3603 C3632 ) C3603_=_C3633( C3603 C3633 ) \nC3629_=_C3630( C3629 C3630 ) C3629_=_C3631( C3629 C3631 ) C3629_=_C3632( C3629 C3632 ) C3629_=_C3633( C3629 C3633 ) C3630_=_C3631( C3630 C3631 ) C3630_=_C3632( C3630 C3632 ) \nC3630_=_C3633( C3630 C3633 ) C3631_=_C3632( C3631 C3632 ) C3631_=_C3633( C3631 C3633 ) C3632_=_C3633( C3632 C3633 ) "];235-&gt;263[label="48: C2167 C2311 C2474 C2847 C2870 \nC2902 C3016 C3068 C3084 C3147 C3185 \nC3201 C3214 C3222 C3229 C3243 C3254 \nC3265 C3269 C3280 C3284 C3294 C3298 \nC3304 C3317 C3321 C3322 C3323 C3324 \nC3325 C3326 C3327 C3328 C3329 C3331 \nC3332 C3333 C3342 C3356 C3367 C3549 \nC3558 C3603 C3629 C3630 C3631 C3632 \nC3633 \n567: C2167_=_C2474 ,C2167_=_C2902 ,C2167_=_C3068 ,C2167_=_C3147 ,C2167_=_C3185 ,\nC2167_=_C3214 ,C2167_=_C3229 ,C2167_=_C3254 ,C2167_=_C3269 ,C2167_=_C3284 ,C2167_=_C3298 ,\nC2167_=_C3321 ,C2167_=_C3322 ,C2167_=_C3323 ,C2167_=_C3324 ,C2167_=_C3325 ,C2167_=_C3326 ,\nC2167_=_C3327 ,C2167_=_C3328 ,C2167_=_C3329 ,C2167_=_C3331 ,C2167_=_C3332 ,C2167_=_C3333 ,\nC2311_=_C2847 ,C2311_=_C2870 ,C2311_=_C3016 ,C2311_=_C3084 ,C2311_=_C3201 ,C2311_=_C3222 ,\nC2311_=_C3243 ,C2311_=_C3265 ,C2311_=_C3280 ,C2311_=_C3294 ,C2311_=_C3304 ,C2311_=_C3317 ,\nC2311_=_C3342 ,C2311_=_C3356 ,C2311_=_C3367 ,C2311_=_C3549 ,C2311_=_C3558 ,C2311_=_C3603 ,\nC2311_=_C3629 ,C2311_=_C3630 ,C2311_=_C3631 ,C2311_=_C3632 ,C2311_=_C3633 ,C2474_=_C2902 ,\nC2474_=_C3068 ,C2474_=_C3147 ,C2474_=_C3185 ,C2474_=_C3214 ,C2474_=_C3229 ,C2474_=_C3254 ,\nC2474_=_C3269 ,C2474_=_C3284 ,C2474_=_C3298 ,C2474_=_C3321 ,C2474_=_C3322 ,C2474_=_C3323 ,\nC2474_=_C3324 ,C2474_=_C3325 ,C2474_=_C3326 ,C2474_=_C3327 ,C2474_=_C3328 ,C2474_=_C3329 ,\nC2474_=_C3331 ,C2474_=_C3332 ,C2474_=_C3333 ,C2847_=_C2870 ,C2847_=_C3016 ,C2847_=_C3084 ,\nC2847_=_C3201 ,C2847_=_C3222 ,C2847_=_C3243 ,C2847_=_C3265 ,C2847_=_C3280 ,C2847_=_C3294 ,\nC2847_=_C3304 ,C2847_=_C3317 ,C2847_=_C3342 ,C2847_=_C3356 ,C2847_=_C3367 ,C2847_=_C3549 ,\nC2847_=_C3558 ,C2847_=_C3603 ,C2847_=_C3629 ,C2847_=_C3630 ,C2847_=_C3631 ,C2847_=_C3632 ,\nC2847_=_C3633 ,C2870_=_C3016 ,C2870_=_C3084 ,C2870_=_C3201 ,C2870_=_C3222 ,C2870_=_C3243 ,\nC2870_=_C3265 ,C2870_=_C3280 ,C2870_=_C3294 ,C2870_=_C3304 ,C2870_=_C3317 ,C2870_=_C3342 ,\nC2870_=_C3356 ,C2870_=_C3367 ,C2870_=_C3549 ,C2870_=_C3558 ,C2870_=_C3603 ,C2870_=_C3629 ,\nC2870_=_C3630 ,C2870_=_C3631 ,C2870_=_C3632 ,C2870_=_C3633 ,C2902_=_C3068 ,C2902_=_C3147 ,\nC2902_=_C3185 ,C2902_=_C3214 ,C2902_=_C3229 ,C2902_=_C3254 ,C2902_=_C3269 ,C2902_=_C3284 ,\nC2902_=_C3298 ,C2902_=_C3321 ,C2902_=_C3322 ,C2902_=_C3323 ,C2902_=_C3324 ,C2902_=_C3325 ,\nC2902_=_C3326 ,C2902_=_C3327 ,C2902_=_C3328 ,C2902_=_C3329 ,C2902_=_C3331 ,C2902_=_C3332 ,\nC2902_=_C3333 ,C3016_=_C3084 ,C3016_=_C3201 ,C3016_=_C3222 ,C3016_=_C3243 ,C3016_=_C3265 ,\nC3016_=_C3280 ,C3016_=_C3294 ,C3016_=_C3304 ,C3016_=_C3317 ,C3016_=_C3342 ,C3016_=_C3356 ,\nC3016_=_C3367 ,C3016_=_C3549 ,C3016_=_C3558 ,C3016_=_C3603 ,C3016_=_C3629 ,C3016_=_C3630 ,\nC3016_=_C3631 ,C3016_=_C3632 ,C3016_=_C3633 ,C3068_=_C3084 ,C3068_=_C3147 ,C3068_=_C3185 ,\nC3068_=_C3214 ,C3068_=_C3229 ,C3068_=_C3254 ,C3068_=_C3269 ,C3068_=_C3284 ,C3068_=_C3298 ,\nC3068_=_C3321 ,C3068_=_C3322 ,C3068_=_C3323 ,C3068_=_C3324 ,C3068_=_C3325 ,C3068_=_C3326 ,\nC3068_=_C3327 ,C3068_=_C3328 ,C3068_=_C3329 ,C3068_=_C3331 ,C3068_=_C3332 ,C3068_=_C3333 ,\nC3084_=_C3201 ,C3084_=_C3222 ,C3084_=_C3243 ,C3084_=_C3265 ,C3084_=_C3280 ,C3084_=_C3294 ,\nC3084_=_C3304 ,C3084_=_C3317 ,C3084_=_C3342 ,C3084_=_C3356 ,C3084_=_C3367 ,C3084_=_C3549 ,\nC3084_=_C3558 ,C3084_=_C3603 ,C3084_=_C3629 ,C3084_=_C3630 ,C3084_=_C3631 ,C3084_=_C3632 ,\nC3084_=_C3633 ,C3147_=_C3185 ,C3147_=_C3214 ,C3147_=_C3229 ,C3147_=_C3254 ,C3147_=_C3269 ,\nC3147_=_C3284 ,C3147_=_C3298 ,C3147_=_C3321 ,C3147_=_C3322 ,C3147_=_C3323 ,C3147_=_C3324 ,\nC3147_=_C3325 ,C3147_=_C3326 ,C3147_=_C3327 ,C3147_=_C3328 ,C3147_=_C3329 ,C3147_=_C3331 ,\nC3147_=_C3332 ,C3147_=_C3333 ,C3185_=_C3201 ,C3185_=_C3214 ,C3185_=_C3229 ,C3185_=_C3254 ,\nC3185_=_C3269 ,C3185_=_C3284 ,C3185_=_C3298 ,C3185_=_C3321 ,C3185_=_C3322 ,C3185_=_C3323 ,\nC3185_=_C3324 ,C3185_=_C3325 ,C3185_=_C3326 ,C3185_=_C3327 ,C3185_=_C3328 ,C3185_=_C3329 ,\nC3185_=_C3331 ,C3185_=_C3332 ,C3185_=_C3333 ,C3201_=_C3222 ,C3201_=_C3243 ,C3201_=_C3265 ,\nC3201_=_C3280 ,C3201_=_C3294 ,C3201_=_C3304 ,C3201_=_C3317 ,C3201_=_C3342 ,C3201_=_C3356 ,\nC3201_=_C3367 ,C3201_=_C3549 ,C3201_=_C3558 ,C3201_=_C3603 ,C3201_=_C3629 ,C3201_=_C3630 ,\nC3201_=_C3631 ,C3201_=_C3632 ,C3201_=_C3633 ,C3214_=_C3222 ,C3214_=_C3229 ,C3214_=_C3254 ,\nC3214_=_C3269 ,C3214_=_C3284 ,C3214_=_C3298 ,C3214_=_C3321 ,C3214_=_C3322 ,C3214_=_C3323 ,\nC3214_=_C3324 ,C3214_=_C3325 ,C3214_=_C3326 ,C3214_=_C3327 ,C3214_=_C3328 ,C3214_=_C3329 ,\nC3214_=_C3331 ,C3214_=_C3332 ,C3214_=_C3333 ,C3222_=_C3243 ,C3222_=_C3265 ,C3222_=_C3280 ,\nC3222_=_C3294 ,C3222_=_C3304 ,C3222_=_C3317 ,C3222_=_C3342 ,C3222_=_C3356 ,C3222_=_C3367 ,\nC3222_=_C3549 ,C3222_=_C3558 ,C3222_=_C3603 ,C3222_=_C3629 ,C3222_=_C3630 ,C3222_=_C3631 ,\nC3222_=_C3632 ,C3222_=_C3633 ,C3229_=_C3243 ,C3229_=_C3254 ,C3229_=_C3269 ,C3229_=_C3284 ,\nC3229_=_C3298 ,C3229_=_C3321 ,C3229_=_C3322 ,C3229_=_C3323 ,C3229_=_C3324 ,C3229_=_C3325 ,\nC3229_=_C3326 ,C3229_=_C3327 ,C3229_=_C3328 ,C3229_=_C3329 ,C3229_=_C3331 ,C3229_=_C3332 ,\nC3229_=_C3333 ,C3243_=_C3265 ,C3243_=_C3280 ,C3243_=_C3294 ,C3243_=_C3304 ,C3243_=_C3317 ,\nC3243_=_C3342 ,C3243_=_C3356 ,C3243_=_C3367 ,C3243_=_C3549 ,C3243_=_C3558 ,C3243_=_C3603 ,\nC3243_=_C3629 ,C3243_=_C3630 ,C3243_=_C3631 ,C3243_=_C3632 ,C3243_=_C3633 ,C3254_=_C3265 ,\nC3254_=_C3269 ,C3254_=_C3284 ,C3254_=_C3298 ,C3254_=_C3321 ,C3254_=_C3322 ,C3254_=_C3323 ,\nC3254_=_C3324 ,C3254_=_C3325 ,C3254_=_C3326 ,C3254_=_C3327 ,C3254_=_C3328 ,C3254_=_C3329 ,\nC3254_=_C3331 ,C3254_=_C3332 ,C3254_=_C3333 ,C3265_=_C3280 ,C3265_=_C3294 ,C3265_=_C3304 ,\nC3265_=_C3317 ,C3265_=_C3342 ,C3265_=_C3356 ,C3265_=_C3367 ,C3265_=_C3549 ,C3265_=_C3558 ,\nC3265_=_C3603 ,C3265_=_C3629 ,C3265_=_C3630 ,C3265_=_C3631 ,C3265_=_C3632 ,C3265_=_C3633 ,\nC3269_=_C3280 ,C3269_=_C3284 ,C3269_=_C3298 ,C3269_=_C3321 ,C3269_=_C3322 ,C3269_=_C3323 ,\nC3269_=_C3324 ,C3269_=_C3325 ,C3269_=_C3326 ,C3269_=_C3327 ,C3269_=_C3328 ,C3269_=_C3329 ,\nC3269_=_C3331 ,C3269_=_C3332 ,C3269_=_C3333 ,C3280_=_C3294 ,C3280_=_C3304 ,C3280_=_C3317 ,\nC3280_=_C3342 ,C3280_=_C3356 ,C3280_=_C3367 ,C3280_=_C3549 ,C3280_=_C3558 ,C3280_=_C3603 ,\nC3280_=_C3629 ,C3280_=_C3630 ,C3280_=_C3631 ,C3280_=_C3632 ,C3280_=_C3633 ,C3284_=_C3294 ,\nC3284_=_C3298 ,C3284_=_C3321 ,C3284_=_C3322 ,C3284_=_C3323 ,C3284_=_C3324 ,C3284_=_C3325 ,\nC3284_=_C3326 ,C3284_=_C3327 ,C3284_=_C3328 ,C3284_=_C3329 ,C3284_=_C3331 ,C3284_=_C3332 ,\nC3284_=_C3333 ,C3294_=_C3304 ,C3294_=_C3317 ,C3294_=_C3342 ,C3294_=_C3356 ,C3294_=_C3367 ,\nC3294_=_C3549 ,C3294_=_C3558 ,C3294_=_C3603 ,C3294_=_C3629 ,C3294_=_C3630 ,C3294_=_C3631 ,\nC3294_=_C3632 ,C3294_=_C3633 ,C3298_=_C3304 ,C3298_=_C3321 ,C3298_=_C3322 ,C3298_=_C3323 ,\nC3298_=_C3324 ,C3298_=_C3325 ,C3298_=_C3326 ,C3298_=_C3327 ,C3298_=_C3328 ,C3298_=_C3329 ,\nC3298_=_C3331 ,C3298_=_C3332 ,C3298_=_C3333 ,C3304_=_C3317 ,C3304_=_C3342 ,C3304_=_C3356 ,\nC3304_=_C3367 ,C3304_=_C3549 ,C3304_=_C3558 ,C3304_=_C3603 ,C3304_=_C3629 ,C3304_=_C3630 ,\nC3304_=_C3631 ,C3304_=_C3632 ,C3304_=_C3633 ,C3317_=_C3342 ,C3317_=_C3356 ,C3317_=_C3367 ,\nC3317_=_C3549 ,C3317_=_C3558 ,C3317_=_C3603 ,C3317_=_C3629 ,C3317_=_C3630 ,C3317_=_C3631 ,\nC3317_=_C3632 ,C3317_=_C3633 ,C3321_=_C3322 ,C3321_=_C3323 ,C3321_=_C3324 ,C3321_=_C3325 ,\nC3321_=_C3326 ,C3321_=_C3327 ,C3321_=_C3328 ,C3321_=_C3329 ,C3321_=_C3331 ,C3321_=_C3332 ,\nC3321_=_C3333 ,C3321_=_C3342 ,C3322_=_C3323 ,C3322_=_C3324 ,C3322_=_C3325 ,C3322_=_C3326 ,\nC3322_=_C3327 ,C3322_=_C3328 ,C3322_=_C3329 ,C3322_=_C3331 ,C3322_=_C3332 ,C3322_=_C3333 ,\nC3322_=_C3356 ,C3323_=_C3324 ,C3323_=_C3325 ,C3323_=_C3326 ,C3323_=_C3327 ,C3323_=_C3328 ,\nC3323_=_C3329 ,C3323_=_C3331 ,C3323_=_C3332 ,C3323_=_C3333 ,C3323_=_C3367 ,C3324_=_C3325 ,\nC3324_=_C3326 ,C3324_=_C3327 ,C3324_=_C3328 ,C3324_=_C3329 ,C3324_=_C3331 ,C3324_=_C3332 ,\nC3324_=_C3333 ,C3324_=_C3549 ,C3325_=_C3326 ,C3325_=_C3327 ,C3325_=_C3328 ,C3325_=_C3329 ,\nC3325_=_C3331 ,C3325_=_C3332 ,C3325_=_C3333 ,C3325_=_C3558 ,C3326_=_C3327 ,C3326_=_C3328 ,\nC3326_=_C3329 ,C3326_=_C3331 ,C3326_=_C3332 ,C3326_=_C3333 ,C3327_=_C3328 ,C3327_=_C3329 ,\nC3327_=_C3331 ,C3327_=_C3332 ,C3327_=_C3333 ,C3328_=_C3329 ,C3328_=_C3331 ,C3328_=_C3332 ,\nC3328_=_C3333 ,C3329_=_C3331 ,C3329_=_C3332 ,C3329_=_C3333 ,C3329_=_C3603 ,C3331_=_C3332 ,\nC3331_=_C3333 ,C3331_=_C3629 ,C3332_=_C3333 ,C3342_=_C3356 ,C3342_=_C3367 ,C3342_=_C3549 ,\nC3342_=_C3558 ,C3342_=_C3603 ,C3342_=_C3629 ,C3342_=_C3630 ,C3342_=_C3631 ,C3342_=_C3632 ,\nC3342_=_C3633 ,C3356_=_C3367 ,C3356_=_C3549 ,C3356_=_C3558 ,C3356_=_C3603 ,C3356_=_C3629 ,\nC3356_=_C3630 ,C3356_=_C3631 ,C3356_=_C3632 ,C3356_=_C3633 ,C3367_=_C3549 ,C3367_=_C3558 ,\nC3367_=_C3603 ,C3367_=_C3629 ,C3367_=_C3630 ,C3367_=_C3631 ,C3367_=_C3632 ,C3367_=_C3633 ,\nC3549_=_C3558 ,C3549_=_C3603 ,C3549_=_C3629 ,C3549_=_C3630 ,C3549_=_C3631 ,C3549_=_C3632 ,\nC3549_=_C3633 ,C3558_=_C3603 ,C3558_=_C3629 ,C3558_=_C3630 ,C3558_=_C3631 ,C3558_=_C3632 ,\nC3558_=_C3633 ,C3603_=_C3629 ,C3603_=_C3630 ,C3603_=_C3631 ,C3603_=_C3632 ,C3603_=_C3633 ,\nC3629_=_C3630 ,C3629_=_C3631 ,C3629_=_C3632 ,C3629_=_C3633 ,C3630_=_C3631 ,C3630_=_C3632 ,\nC3630_=_C3633 ,C3631_=_C3632 ,C3631_=_C3633 ,C3632_=_C3633 ,"];264[shape=box, label="id:264 level: 7\n57: C2170 C2265 C2305 C2414 C2863 \nC2906 C2938 C3066 C3155 C3183 C3212 \nC3227 C3261 C3276 C3291 C3297 C3298 \nC3299 C3300 C3301 C3302 C3303 C3304 \nC3314 C3318 C3327 C3331 C3339 C3343 \nC3344 C3353 C3357 C3358 C3368 C3369 \nC3550 C3551 C3559 C3560 C3575 C3577 \nC3578 C3590 C3591 C3593 C3594 C3595 \nC3599 C3600 C3604 C3605 C3629 C3630 \nC3659 C3660 C3661 C3662 \n440: C2170_=_C2906(</w:t>
      </w:r>
    </w:p>
    <w:p>
      <w:pPr>
        <w:pStyle w:val="PreformattedText"/>
        <w:bidi w:val="0"/>
        <w:spacing w:before="0" w:after="0"/>
        <w:jc w:val="left"/>
        <w:rPr/>
      </w:pPr>
      <w:r>
        <w:rPr/>
        <w:t xml:space="preserve"> </w:t>
      </w:r>
      <w:r>
        <w:rPr/>
        <w:t>C2170 C2906 ) C2170_=_C2938( C2170 C2938 ) C2170_=_C3155( C2170 C3155 ) C2170_=_C3261( C2170 C3261 ) C2170_=_C3276( C2170 C3276 ) \nC2170_=_C3291( C2170 C3291 ) C2170_=_C3314( C2170 C3314 ) C2170_=_C3327( C2170 C3327 ) C2170_=_C3339( C2170 C3339 ) C2170_=_C3353( C2170 C3353 ) C2170_=_C3575( C2170 C3575 ) \nC2170_=_C3590( C2170 C3590 ) C2170_=_C3591( C2170 C3591 ) C2170_=_C3593( C2170 C3593 ) C2170_=_C3594( C2170 C3594 ) C2170_=_C3595( C2170 C3595 ) C2265_=_C2305( C2265 C2305 ) \nC2265_=_C2414( C2265 C2414 ) C2265_=_C2863( C2265 C2863 ) C2265_=_C3066( C2265 C3066 ) C2265_=_C3183( C2265 C3183 ) C2265_=_C3212( C2265 C3212 ) C2265_=_C3227( C2265 C3227 ) \nC2265_=_C3297( C2265 C3297 ) C2265_=_C3298( C2265 C3298 ) C2265_=_C3299( C2265 C3299 ) C2265_=_C3300( C2265 C3300 ) C2265_=_C3301( C2265 C3301 ) C2265_=_C3302( C2265 C3302 ) \nC2265_=_C3303( C2265 C3303 ) C2265_=_C3304( C2265 C3304 ) C2305_=_C2414( C2305 C2414 ) C2305_=_C2863( C2305 C2863 ) C2305_=_C3066( C2305 C3066 ) C2305_=_C3183( C2305 C3183 ) \nC2305_=_C3212( C2305 C3212 ) C2305_=_C3227( C2305 C3227 ) C2305_=_C3297( C2305 C3297 ) C2305_=_C3298( C2305 C3298 ) C2305_=_C3299( C2305 C3299 ) C2305_=_C3300( C2305 C3300 ) \nC2305_=_C3301( C2305 C3301 ) C2305_=_C3302( C2305 C3302 ) C2305_=_C3303( C2305 C3303 ) C2305_=_C3304( C2305 C3304 ) C2414_=_C2863( C2414 C2863 ) C2414_=_C3066( C2414 C3066 ) \nC2414_=_C3183( C2414 C3183 ) C2414_=_C3212( C2414 C3212 ) C2414_=_C3227( C2414 C3227 ) C2414_=_C3297( C2414 C3297 ) C2414_=_C3298( C2414 C3298 ) C2414_=_C3299( C2414 C3299 ) \nC2414_=_C3300( C2414 C3300 ) C2414_=_C3301( C2414 C3301 ) C2414_=_C3302( C2414 C3302 ) C2414_=_C3303( C2414 C3303 ) C2414_=_C3304( C2414 C3304 ) C2863_=_C3066( C2863 C3066 ) \nC2863_=_C3183( C2863 C3183 ) C2863_=_C3212( C2863 C3212 ) C2863_=_C3227( C2863 C3227 ) C2863_=_C3297( C2863 C3297 ) C2863_=_C3298( C2863 C3298 ) C2863_=_C3299( C2863 C3299 ) \nC2863_=_C3300( C2863 C3300 ) C2863_=_C3301( C2863 C3301 ) C2863_=_C3302( C2863 C3302 ) C2863_=_C3303( C2863 C3303 ) C2863_=_C3304( C2863 C3304 ) C2906_=_C2938( C2906 C2938 ) \nC2906_=_C3155( C2906 C3155 ) C2906_=_C3261( C2906 C3261 ) C2906_=_C3276( C2906 C3276 ) C2906_=_C3291( C2906 C3291 ) C2906_=_C3314( C2906 C3314 ) C2906_=_C3327( C2906 C3327 ) \nC2906_=_C3339( C2906 C3339 ) C2906_=_C3353( C2906 C3353 ) C2906_=_C3575( C2906 C3575 ) C2906_=_C3590( C2906 C3590 ) C2906_=_C3591( C2906 C3591 ) C2906_=_C3593( C2906 C3593 ) \nC2906_=_C3594( C2906 C3594 ) C2906_=_C3595( C2906 C3595 ) C2938_=_C3155( C2938 C3155 ) C2938_=_C3261( C2938 C3261 ) C2938_=_C3276( C2938 C3276 ) C2938_=_C3291( C2938 C3291 ) \nC2938_=_C3314( C2938 C3314 ) C2938_=_C3327( C2938 C3327 ) C2938_=_C3339( C2938 C3339 ) C2938_=_C3353( C2938 C3353 ) C2938_=_C3575( C2938 C3575 ) C2938_=_C3590( C2938 C3590 ) \nC2938_=_C3591( C2938 C3591 ) C2938_=_C3593( C2938 C3593 ) C2938_=_C3594( C2938 C3594 ) C2938_=_C3595( C2938 C3595 ) C3066_=_C3183( C3066 C3183 ) C3066_=_C3212( C3066 C3212 ) \nC3066_=_C3227( C3066 C3227 ) C3066_=_C3297( C3066 C3297 ) C3066_=_C3298( C3066 C3298 ) C3066_=_C3299( C3066 C3299 ) C3066_=_C3300( C3066 C3300 ) C3066_=_C3301( C3066 C3301 ) \nC3066_=_C3302( C3066 C3302 ) C3066_=_C3303( C3066 C3303 ) C3066_=_C3304( C3066 C3304 ) C3155_=_C3261( C3155 C3261 ) C3155_=_C3276( C3155 C3276 ) C3155_=_C3291( C3155 C3291 ) \nC3155_=_C3314( C3155 C3314 ) C3155_=_C3327( C3155 C3327 ) C3155_=_C3339( C3155 C3339 ) C3155_=_C3353( C3155 C3353 ) C3155_=_C3575( C3155 C3575 ) C3155_=_C3590( C3155 C3590 ) \nC3155_=_C3591( C3155 C3591 ) C3155_=_C3593( C3155 C3593 ) C3155_=_C3594( C3155 C3594 ) C3155_=_C3595( C3155 C3595 ) C3183_=_C3212( C3183 C3212 ) C3183_=_C3227( C3183 C3227 ) \nC3183_=_C3297( C3183 C3297 ) C3183_=_C3298( C3183 C3298 ) C3183_=_C3299( C3183 C3299 ) C3183_=_C3300( C3183 C3300 ) C3183_=_C3301( C3183 C3301 ) C3183_=_C3302( C3183 C3302 ) \nC3183_=_C3303( C3183 C3303 ) C3183_=_C3304( C3183 C3304 ) C3212_=_C3227( C3212 C3227 ) C3212_=_C3297( C3212 C3297 ) C3212_=_C3298( C3212 C3298 ) C3212_=_C3299( C3212 C3299 ) \nC3212_=_C3300( C3212 C3300 ) C3212_=_C3301( C3212 C3301 ) C3212_=_C3302( C3212 C3302 ) C3212_=_C3303( C3212 C3303 ) C3212_=_C3304( C3212 C3304 ) C3227_=_C3297( C3227 C3297 ) \nC3227_=_C3298( C3227 C3298 ) C3227_=_C3299( C3227 C3299 ) C3227_=_C3300( C3227 C3300 ) C3227_=_C3301( C3227 C3301 ) C3227_=_C3302( C3227 C3302 ) C3227_=_C3303( C3227 C3303 ) \nC3227_=_C3304( C3227 C3304 ) C3261_=_C3276( C3261 C3276 ) C3261_=_C3291( C3261 C3291 ) C3261_=_C3314( C3261 C3314 ) C3261_=_C3327( C3261 C3327 ) C3261_=_C3339( C3261 C3339 ) \nC3261_=_C3353( C3261 C3353 ) C3261_=_C3575( C3261 C3575 ) C3261_=_C3590( C3261 C3590 ) C3261_=_C3591( C3261 C3591 ) C3261_=_C3593( C3261 C3593 ) C3261_=_C3594( C3261 C3594 ) \nC3261_=_C3595( C3261 C3595 ) C3276_=_C3291( C3276 C3291 ) C3276_=_C3314( C3276 C3314 ) C3276_=_C3327( C3276 C3327 ) C3276_=_C3339( C3276 C3339 ) C3276_=_C3353( C3276 C3353 ) \nC3276_=_C3575( C3276 C3575 ) C3276_=_C3590( C3276 C3590 ) C3276_=_C3591( C3276 C3591 ) C3276_=_C3593( C3276 C3593 ) C3276_=_C3594( C3276 C3594 ) C3276_=_C3595( C3276 C3595 ) \nC3291_=_C3314( C3291 C3314 ) C3291_=_C3327( C3291 C3327 ) C3291_=_C3339( C3291 C3339 ) C3291_=_C3353( C3291 C3353 ) C3291_=_C3575( C3291 C3575 ) C3291_=_C3590( C3291 C3590 ) \nC3291_=_C3591( C3291 C3591 ) C3291_=_C3593( C3291 C3593 ) C3291_=_C3594( C3291 C3594 ) C3291_=_C3595( C3291 C3595 ) C3297_=_C3298( C3297 C3298 ) C3297_=_C3299( C3297 C3299 ) \nC3297_=_C3300( C3297 C3300 ) C3297_=_C3301( C3297 C3301 ) C3297_=_C3302( C3297 C3302 ) C3297_=_C3303( C3297 C3303 ) C3297_=_C3304( C3297 C3304 ) C3297_=_C3314( C3297 C3314 ) \nC3297_=_C3318( C3297 C3318 ) C3298_=_C3299( C3298 C3299 ) C3298_=_C3300( C3298 C3300 ) C3298_=_C3301( C3298 C3301 ) C3298_=_C3302( C3298 C3302 ) C3298_=_C3303( C3298 C3303 ) \nC3298_=_C3304( C3298 C3304 ) C3298_=_C3327( C3298 C3327 ) C3298_=_C3331( C3298 C3331 ) C3299_=_C3300( C3299 C3300 ) C3299_=_C3301( C3299 C3301 ) C3299_=_C3302( C3299 C3302 ) \nC3299_=_C3303( C3299 C3303 ) C3299_=_C3304( C3299 C3304 ) C3299_=_C3339( C3299 C3339 ) C3299_=_C3343( C3299 C3343 ) C3299_=_C3344( C3299 C3344 ) C3300_=_C3301( C3300 C3301 ) \nC3300_=_C3302( C3300 C3302 ) C3300_=_C3303( C3300 C3303 ) C3300_=_C3304( C3300 C3304 ) C3300_=_C3368( C3300 C3368 ) C3300_=_C3369( C3300 C3369 ) C3301_=_C3302( C3301 C3302 ) \nC3301_=_C3303( C3301 C3303 ) C3301_=_C3304( C3301 C3304 ) C3301_=_C3550( C3301 C3550 ) C3301_=_C3551( C3301 C3551 ) C3302_=_C3303( C3302 C3303 ) C3302_=_C3304( C3302 C3304 ) \nC3302_=_C3559( C3302 C3559 ) C3302_=_C3560( C3302 C3560 ) C3303_=_C3304( C3303 C3304 ) C3303_=_C3590( C3303 C3590 ) C3303_=_C3604( C3303 C3604 ) C3303_=_C3605( C3303 C3605 ) \nC3304_=_C3629( C3304 C3629 ) C3304_=_C3630( C3304 C3630 ) C3314_=_C3318( C3314 C3318 ) C3314_=_C3327( C3314 C3327 ) C3314_=_C3339( C3314 C3339 ) C3314_=_C3353( C3314 C3353 ) \nC3314_=_C3575( C3314 C3575 ) C3314_=_C3590( C3314 C3590 ) C3314_=_C3591( C3314 C3591 ) C3314_=_C3593( C3314 C3593 ) C3314_=_C3594( C3314 C3594 ) C3314_=_C3595( C3314 C3595 ) \nC3318_=_C3331( C3318 C3331 ) C3318_=_C3343( C3318 C3343 ) C3318_=_C3357( C3318 C3357 ) C3318_=_C3368( C3318 C3368 ) C3318_=_C3550( C3318 C3550 ) C3318_=_C3559( C3318 C3559 ) \nC3318_=_C3577( C3318 C3577 ) C3318_=_C3591( C3318 C3591 ) C3318_=_C3599( C3318 C3599 ) C3318_=_C3604( C3318 C3604 ) C3318_=_C3629( C3318 C3629 ) C3318_=_C3659( C3318 C3659 ) \nC3318_=_C3660( C3318 C3660 ) C3327_=_C3331( C3327 C3331 ) C3327_=_C3339( C3327 C3339 ) C3327_=_C3353( C3327 C3353 ) C3327_=_C3575( C3327 C3575 ) C3327_=_C3590( C3327 C3590 ) \nC3327_=_C3591( C3327 C3591 ) C3327_=_C3593( C3327 C3593 ) C3327_=_C3594( C3327 C3594 ) C3327_=_C3595( C3327 C3595 ) C3331_=_C3343( C3331 C3343 ) C3331_=_C3357( C3331 C3357 ) \nC3331_=_C3368( C3331 C3368 ) C3331_=_C3550( C3331 C3550 ) C3331_=_C3559( C3331 C3559 ) C3331_=_C3577( C3331 C3577 ) C3331_=_C3591( C3331 C3591 ) C3331_=_C3599( C3331 C3599 ) \nC3331_=_C3604( C3331 C3604 ) C3331_=_C3629( C3331 C3629 ) C3331_=_C3659( C3331 C3659 ) C3331_=_C3660( C3331 C3660 ) C3339_=_C3343( C3339 C3343 ) C3339_=_C3344( C3339 C3344 ) \nC3339_=_C3353( C3339 C3353 ) C3339_=_C3575( C3339 C3575 ) C3339_=_C3590( C3339 C3590 ) C3339_=_C3591( C3339 C3591 ) C3339_=_C3593( C3339 C3593 ) C3339_=_C3594( C3339 C3594 ) \nC3339_=_C3595( C3339 C3595 ) C3343_=_C3344( C3343 C3344 ) C3343_=_C3357( C3343 C3357 ) C3343_=_C3368( C3343 C3368 ) C3343_=_C3550( C3343 C3550 ) C3343_=_C3559( C3343 C3559 ) \nC3343_=_C3577( C3343 C3577 ) C3343_=_C3591( C3343 C3591 ) C3343_=_C3599( C3343 C3599 ) C3343_=_C3604( C3343 C3604 ) C3343_=_C3629( C3343 C3629 ) C3343_=_C3659( C3343 C3659 ) \nC3343_=_C3660( C3343 C3660 ) C3344_=_C3358( C3344 C3358 ) C3344_=_C3369( C3344 C3369 ) C3344_=_C3551( C3344 C3551 ) C3344_=_C3560( C3344 C3560 ) C3344_=_C3578( C3344 C3578 ) \nC3344_=_C3600( C3344 C3600 ) C3344_=_C3605( C3344 C3605 ) C3344_=_C3630( C3344 C3630 ) C3344_=_C3661( C3344 C3661 ) C3344_=_C3662( C3344 C3662 ) C3353_=_C3357( C3353 C3357 ) \nC3353_=_C3358( C3353 C3358 ) C3353_=_C3575( C3353 C3575 ) C3353_=_C3590( C3353 C3590 ) C3353_=_C3591( C3353 C3591 ) C3353_=_C3593( C3353 C3593 ) C3353_=_C3594( C3353 C3594 ) \nC3353_=_C3595( C3353 C3595 ) C3357_=_C3358( C3357 C3358 ) C3357_=_C3368( C3357 C3368 ) C3357_=_C3550( C3357 C3550 ) C3357_=_C3559( C3357 C3559 ) C3357_=_C3577( C3357 C3577 ) \nC3357_=_C3591( C3357 C3591 ) C3357_=_C3599( C3357 C3599 ) C3357_=_C3604( C3357 C3604 ) C3357_=_C3629( C3357 C3629 ) C3357_=_C3659( C3357 C3659 ) C3357_=_C3660( C3357 C3660 ) \nC3358_=_C3369( C3358 C3369 ) C3358_=_C3551( C3358 C3551 ) C3358_=_C3560( C3358 C3560 ) C3358_=_C3578( C3358 C3578 ) C3358_=_C3600( C3358 C3600 ) C3358_=_C3605( C3358 C3605 ) \nC3358_=_C3630( C3358 C3630 ) C3358_=_C3661( C3358 C3661 ) C3358_=_C3662( C3358 C3662 ) C3368_=_C3369( C3368 C3369 ) C3368_=_C3550( C3368 C3550 ) C3368_=_C3559( C3368 C3559 ) \nC3368_=_C3577( C3368 C3577 ) C3368_=_C3591( C3368 C3591 ) C3368_=_C3599( C3368 C3599 ) C3368_=_C3604(</w:t>
      </w:r>
    </w:p>
    <w:p>
      <w:pPr>
        <w:pStyle w:val="PreformattedText"/>
        <w:bidi w:val="0"/>
        <w:spacing w:before="0" w:after="0"/>
        <w:jc w:val="left"/>
        <w:rPr/>
      </w:pPr>
      <w:r>
        <w:rPr/>
        <w:t xml:space="preserve"> </w:t>
      </w:r>
      <w:r>
        <w:rPr/>
        <w:t>C3368 C3604 ) C3368_=_C3629( C3368 C3629 ) C3368_=_C3659( C3368 C3659 ) \nC3368_=_C3660( C3368 C3660 ) C3369_=_C3551( C3369 C3551 ) C3369_=_C3560( C3369 C3560 ) C3369_=_C3578( C3369 C3578 ) C3369_=_C3600( C3369 C3600 ) C3369_=_C3605( C3369 C3605 ) \nC3369_=_C3630( C3369 C3630 ) C3369_=_C3661( C3369 C3661 ) C3369_=_C3662( C3369 C3662 ) C3550_=_C3551( C3550 C3551 ) C3550_=_C3559( C3550 C3559 ) C3550_=_C3577( C3550 C3577 ) \nC3550_=_C3591( C3550 C3591 ) C3550_=_C3599( C3550 C3599 ) C3550_=_C3604( C3550 C3604 ) C3550_=_C3629( C3550 C3629 ) C3550_=_C3659( C3550 C3659 ) C3550_=_C3660( C3550 C3660 ) \nC3551_=_C3560( C3551 C3560 ) C3551_=_C3578( C3551 C3578 ) C3551_=_C3600( C3551 C3600 ) C3551_=_C3605( C3551 C3605 ) C3551_=_C3630( C3551 C3630 ) C3551_=_C3661( C3551 C3661 ) \nC3551_=_C3662( C3551 C3662 ) C3559_=_C3560( C3559 C3560 ) C3559_=_C3577( C3559 C3577 ) C3559_=_C3591( C3559 C3591 ) C3559_=_C3599( C3559 C3599 ) C3559_=_C3604( C3559 C3604 ) \nC3559_=_C3629( C3559 C3629 ) C3559_=_C3659( C3559 C3659 ) C3559_=_C3660( C3559 C3660 ) C3560_=_C3578( C3560 C3578 ) C3560_=_C3600( C3560 C3600 ) C3560_=_C3605( C3560 C3605 ) \nC3560_=_C3630( C3560 C3630 ) C3560_=_C3661( C3560 C3661 ) C3560_=_C3662( C3560 C3662 ) C3575_=_C3577( C3575 C3577 ) C3575_=_C3578( C3575 C3578 ) C3575_=_C3590( C3575 C3590 ) \nC3575_=_C3591( C3575 C3591 ) C3575_=_C3593( C3575 C3593 ) C3575_=_C3594( C3575 C3594 ) C3575_=_C3595( C3575 C3595 ) C3577_=_C3578( C3577 C3578 ) C3577_=_C3591( C3577 C3591 ) \nC3577_=_C3599( C3577 C3599 ) C3577_=_C3604( C3577 C3604 ) C3577_=_C3629( C3577 C3629 ) C3577_=_C3659( C3577 C3659 ) C3577_=_C3660( C3577 C3660 ) C3578_=_C3600( C3578 C3600 ) \nC3578_=_C3605( C3578 C3605 ) C3578_=_C3630( C3578 C3630 ) C3578_=_C3661( C3578 C3661 ) C3578_=_C3662( C3578 C3662 ) C3590_=_C3591( C3590 C3591 ) C3590_=_C3593( C3590 C3593 ) \nC3590_=_C3594( C3590 C3594 ) C3590_=_C3595( C3590 C3595 ) C3590_=_C3604( C3590 C3604 ) C3590_=_C3605( C3590 C3605 ) C3591_=_C3593( C3591 C3593 ) C3591_=_C3594( C3591 C3594 ) \nC3591_=_C3595( C3591 C3595 ) C3591_=_C3599( C3591 C3599 ) C3591_=_C3604( C3591 C3604 ) C3591_=_C3629( C3591 C3629 ) C3591_=_C3659( C3591 C3659 ) C3591_=_C3660( C3591 C3660 ) \nC3593_=_C3594( C3593 C3594 ) C3593_=_C3595( C3593 C3595 ) C3594_=_C3595( C3594 C3595 ) C3599_=_C3600( C3599 C3600 ) C3599_=_C3604( C3599 C3604 ) C3599_=_C3629( C3599 C3629 ) \nC3599_=_C3659( C3599 C3659 ) C3599_=_C3660( C3599 C3660 ) C3600_=_C3605( C3600 C3605 ) C3600_=_C3630( C3600 C3630 ) C3600_=_C3661( C3600 C3661 ) C3600_=_C3662( C3600 C3662 ) \nC3604_=_C3605( C3604 C3605 ) C3604_=_C3629( C3604 C3629 ) C3604_=_C3659( C3604 C3659 ) C3604_=_C3660( C3604 C3660 ) C3605_=_C3630( C3605 C3630 ) C3605_=_C3661( C3605 C3661 ) \nC3605_=_C3662( C3605 C3662 ) C3629_=_C3630( C3629 C3630 ) C3629_=_C3659( C3629 C3659 ) C3629_=_C3660( C3629 C3660 ) C3630_=_C3661( C3630 C3661 ) C3630_=_C3662( C3630 C3662 ) \nC3659_=_C3660( C3659 C3660 ) C3660_=_C3662( C3660 C3662 ) C3661_=_C3662( C3661 C3662 ) "];235-&gt;264[label="56: C2170 C2265 C2305 C2414 C2863 \nC2906 C2938 C3066 C3155 C3183 C3212 \nC3227 C3261 C3276 C3291 C3297 C3298 \nC3299 C3300 C3301 C3302 C3303 C3304 \nC3314 C3318 C3327 C3331 C3339 C3343 \nC3344 C3353 C3357 C3358 C3368 C3369 \nC3550 C3551 C3559 C3560 C3575 C3577 \nC3578 C3590 C3593 C3594 C3595 C3599 \nC3600 C3604 C3605 C3629 C3630 C3659 \nC3660 C3661 C3662 \n411: C2170_=_C2906 ,C2170_=_C2938 ,C2170_=_C3155 ,C2170_=_C3261 ,C2170_=_C3276 ,\nC2170_=_C3291 ,C2170_=_C3314 ,C2170_=_C3327 ,C2170_=_C3339 ,C2170_=_C3353 ,C2170_=_C3575 ,\nC2170_=_C3590 ,C2170_=_C3593 ,C2170_=_C3594 ,C2170_=_C3595 ,C2265_=_C2305 ,C2265_=_C2414 ,\nC2265_=_C2863 ,C2265_=_C3066 ,C2265_=_C3183 ,C2265_=_C3212 ,C2265_=_C3227 ,C2265_=_C3297 ,\nC2265_=_C3298 ,C2265_=_C3299 ,C2265_=_C3300 ,C2265_=_C3301 ,C2265_=_C3302 ,C2265_=_C3303 ,\nC2265_=_C3304 ,C2305_=_C2414 ,C2305_=_C2863 ,C2305_=_C3066 ,C2305_=_C3183 ,C2305_=_C3212 ,\nC2305_=_C3227 ,C2305_=_C3297 ,C2305_=_C3298 ,C2305_=_C3299 ,C2305_=_C3300 ,C2305_=_C3301 ,\nC2305_=_C3302 ,C2305_=_C3303 ,C2305_=_C3304 ,C2414_=_C2863 ,C2414_=_C3066 ,C2414_=_C3183 ,\nC2414_=_C3212 ,C2414_=_C3227 ,C2414_=_C3297 ,C2414_=_C3298 ,C2414_=_C3299 ,C2414_=_C3300 ,\nC2414_=_C3301 ,C2414_=_C3302 ,C2414_=_C3303 ,C2414_=_C3304 ,C2863_=_C3066 ,C2863_=_C3183 ,\nC2863_=_C3212 ,C2863_=_C3227 ,C2863_=_C3297 ,C2863_=_C3298 ,C2863_=_C3299 ,C2863_=_C3300 ,\nC2863_=_C3301 ,C2863_=_C3302 ,C2863_=_C3303 ,C2863_=_C3304 ,C2906_=_C2938 ,C2906_=_C3155 ,\nC2906_=_C3261 ,C2906_=_C3276 ,C2906_=_C3291 ,C2906_=_C3314 ,C2906_=_C3327 ,C2906_=_C3339 ,\nC2906_=_C3353 ,C2906_=_C3575 ,C2906_=_C3590 ,C2906_=_C3593 ,C2906_=_C3594 ,C2906_=_C3595 ,\nC2938_=_C3155 ,C2938_=_C3261 ,C2938_=_C3276 ,C2938_=_C3291 ,C2938_=_C3314 ,C2938_=_C3327 ,\nC2938_=_C3339 ,C2938_=_C3353 ,C2938_=_C3575 ,C2938_=_C3590 ,C2938_=_C3593 ,C2938_=_C3594 ,\nC2938_=_C3595 ,C3066_=_C3183 ,C3066_=_C3212 ,C3066_=_C3227 ,C3066_=_C3297 ,C3066_=_C3298 ,\nC3066_=_C3299 ,C3066_=_C3300 ,C3066_=_C3301 ,C3066_=_C3302 ,C3066_=_C3303 ,C3066_=_C3304 ,\nC3155_=_C3261 ,C3155_=_C3276 ,C3155_=_C3291 ,C3155_=_C3314 ,C3155_=_C3327 ,C3155_=_C3339 ,\nC3155_=_C3353 ,C3155_=_C3575 ,C3155_=_C3590 ,C3155_=_C3593 ,C3155_=_C3594 ,C3155_=_C3595 ,\nC3183_=_C3212 ,C3183_=_C3227 ,C3183_=_C3297 ,C3183_=_C3298 ,C3183_=_C3299 ,C3183_=_C3300 ,\nC3183_=_C3301 ,C3183_=_C3302 ,C3183_=_C3303 ,C3183_=_C3304 ,C3212_=_C3227 ,C3212_=_C3297 ,\nC3212_=_C3298 ,C3212_=_C3299 ,C3212_=_C3300 ,C3212_=_C3301 ,C3212_=_C3302 ,C3212_=_C3303 ,\nC3212_=_C3304 ,C3227_=_C3297 ,C3227_=_C3298 ,C3227_=_C3299 ,C3227_=_C3300 ,C3227_=_C3301 ,\nC3227_=_C3302 ,C3227_=_C3303 ,C3227_=_C3304 ,C3261_=_C3276 ,C3261_=_C3291 ,C3261_=_C3314 ,\nC3261_=_C3327 ,C3261_=_C3339 ,C3261_=_C3353 ,C3261_=_C3575 ,C3261_=_C3590 ,C3261_=_C3593 ,\nC3261_=_C3594 ,C3261_=_C3595 ,C3276_=_C3291 ,C3276_=_C3314 ,C3276_=_C3327 ,C3276_=_C3339 ,\nC3276_=_C3353 ,C3276_=_C3575 ,C3276_=_C3590 ,C3276_=_C3593 ,C3276_=_C3594 ,C3276_=_C3595 ,\nC3291_=_C3314 ,C3291_=_C3327 ,C3291_=_C3339 ,C3291_=_C3353 ,C3291_=_C3575 ,C3291_=_C3590 ,\nC3291_=_C3593 ,C3291_=_C3594 ,C3291_=_C3595 ,C3297_=_C3298 ,C3297_=_C3299 ,C3297_=_C3300 ,\nC3297_=_C3301 ,C3297_=_C3302 ,C3297_=_C3303 ,C3297_=_C3304 ,C3297_=_C3314 ,C3297_=_C3318 ,\nC3298_=_C3299 ,C3298_=_C3300 ,C3298_=_C3301 ,C3298_=_C3302 ,C3298_=_C3303 ,C3298_=_C3304 ,\nC3298_=_C3327 ,C3298_=_C3331 ,C3299_=_C3300 ,C3299_=_C3301 ,C3299_=_C3302 ,C3299_=_C3303 ,\nC3299_=_C3304 ,C3299_=_C3339 ,C3299_=_C3343 ,C3299_=_C3344 ,C3300_=_C3301 ,C3300_=_C3302 ,\nC3300_=_C3303 ,C3300_=_C3304 ,C3300_=_C3368 ,C3300_=_C3369 ,C3301_=_C3302 ,C3301_=_C3303 ,\nC3301_=_C3304 ,C3301_=_C3550 ,C3301_=_C3551 ,C3302_=_C3303 ,C3302_=_C3304 ,C3302_=_C3559 ,\nC3302_=_C3560 ,C3303_=_C3304 ,C3303_=_C3590 ,C3303_=_C3604 ,C3303_=_C3605 ,C3304_=_C3629 ,\nC3304_=_C3630 ,C3314_=_C3318 ,C3314_=_C3327 ,C3314_=_C3339 ,C3314_=_C3353 ,C3314_=_C3575 ,\nC3314_=_C3590 ,C3314_=_C3593 ,C3314_=_C3594 ,C3314_=_C3595 ,C3318_=_C3331 ,C3318_=_C3343 ,\nC3318_=_C3357 ,C3318_=_C3368 ,C3318_=_C3550 ,C3318_=_C3559 ,C3318_=_C3577 ,C3318_=_C3599 ,\nC3318_=_C3604 ,C3318_=_C3629 ,C3318_=_C3659 ,C3318_=_C3660 ,C3327_=_C3331 ,C3327_=_C3339 ,\nC3327_=_C3353 ,C3327_=_C3575 ,C3327_=_C3590 ,C3327_=_C3593 ,C3327_=_C3594 ,C3327_=_C3595 ,\nC3331_=_C3343 ,C3331_=_C3357 ,C3331_=_C3368 ,C3331_=_C3550 ,C3331_=_C3559 ,C3331_=_C3577 ,\nC3331_=_C3599 ,C3331_=_C3604 ,C3331_=_C3629 ,C3331_=_C3659 ,C3331_=_C3660 ,C3339_=_C3343 ,\nC3339_=_C3344 ,C3339_=_C3353 ,C3339_=_C3575 ,C3339_=_C3590 ,C3339_=_C3593 ,C3339_=_C3594 ,\nC3339_=_C3595 ,C3343_=_C3344 ,C3343_=_C3357 ,C3343_=_C3368 ,C3343_=_C3550 ,C3343_=_C3559 ,\nC3343_=_C3577 ,C3343_=_C3599 ,C3343_=_C3604 ,C3343_=_C3629 ,C3343_=_C3659 ,C3343_=_C3660 ,\nC3344_=_C3358 ,C3344_=_C3369 ,C3344_=_C3551 ,C3344_=_C3560 ,C3344_=_C3578 ,C3344_=_C3600 ,\nC3344_=_C3605 ,C3344_=_C3630 ,C3344_=_C3661 ,C3344_=_C3662 ,C3353_=_C3357 ,C3353_=_C3358 ,\nC3353_=_C3575 ,C3353_=_C3590 ,C3353_=_C3593 ,C3353_=_C3594 ,C3353_=_C3595 ,C3357_=_C3358 ,\nC3357_=_C3368 ,C3357_=_C3550 ,C3357_=_C3559 ,C3357_=_C3577 ,C3357_=_C3599 ,C3357_=_C3604 ,\nC3357_=_C3629 ,C3357_=_C3659 ,C3357_=_C3660 ,C3358_=_C3369 ,C3358_=_C3551 ,C3358_=_C3560 ,\nC3358_=_C3578 ,C3358_=_C3600 ,C3358_=_C3605 ,C3358_=_C3630 ,C3358_=_C3661 ,C3358_=_C3662 ,\nC3368_=_C3369 ,C3368_=_C3550 ,C3368_=_C3559 ,C3368_=_C3577 ,C3368_=_C3599 ,C3368_=_C3604 ,\nC3368_=_C3629 ,C3368_=_C3659 ,C3368_=_C3660 ,C3369_=_C3551 ,C3369_=_C3560 ,C3369_=_C3578 ,\nC3369_=_C3600 ,C3369_=_C3605 ,C3369_=_C3630 ,C3369_=_C3661 ,C3369_=_C3662 ,C3550_=_C3551 ,\nC3550_=_C3559 ,C3550_=_C3577 ,C3550_=_C3599 ,C3550_=_C3604 ,C3550_=_C3629 ,C3550_=_C3659 ,\nC3550_=_C3660 ,C3551_=_C3560 ,C3551_=_C3578 ,C3551_=_C3600 ,C3551_=_C3605 ,C3551_=_C3630 ,\nC3551_=_C3661 ,C3551_=_C3662 ,C3559_=_C3560 ,C3559_=_C3577 ,C3559_=_C3599 ,C3559_=_C3604 ,\nC3559_=_C3629 ,C3559_=_C3659 ,C3559_=_C3660 ,C3560_=_C3578 ,C3560_=_C3600 ,C3560_=_C3605 ,\nC3560_=_C3630 ,C3560_=_C3661 ,C3560_=_C3662 ,C3575_=_C3577 ,C3575_=_C3578 ,C3575_=_C3590 ,\nC3575_=_C3593 ,C3575_=_C3594 ,C3575_=_C3595 ,C3577_=_C3578 ,C3577_=_C3599 ,C3577_=_C3604 ,\nC3577_=_C3629 ,C3577_=_C3659 ,C3577_=_C3660 ,C3578_=_C3600 ,C3578_=_C3605 ,C3578_=_C3630 ,\nC3578_=_C3661 ,C3578_=_C3662 ,C3590_=_C3593 ,C3590_=_C3594 ,C3590_=_C3595 ,C3590_=_C3604 ,\nC3590_=_C3605 ,C3593_=_C3594 ,C3593_=_C3595 ,C3594_=_C3595 ,C3599_=_C3600 ,C3599_=_C3604 ,\nC3599_=_C3629 ,C3599_=_C3659 ,C3599_=_C3660 ,C3600_=_C3605 ,C3600_=_C3630 ,C3600_=_C3661 ,\nC3600_=_C3662 ,C3604_=_C3605 ,C3604_=_C3629 ,C3604_=_C3659 ,C3604_=_C3660 ,C3605_=_C3630 ,\nC3605_=_C3661 ,C3605_=_C3662 ,C3629_=_C3630 ,C3629_=_C3659 ,C3629_=_C3660 ,C3630_=_C3661 ,\nC3630_=_C3662 ,C3659_=_C3660 ,C3660_=_C3662 ,C3661_=_C3662 ,"];265[shape=box, label="id:265 level: 7\n71: C2057 C2236 C2452 C2514 C2515 \nC2552 C2553 C2572 C2844 C2862 C2867 \nC2869 C2907 C2939 C2972 C2982 C2983 \nC3014 C3041 C3043 C3053 C3055 C3057 \nC3079 C3081 C3196 C3198 C3219 C3221 \nC3238 C3240</w:t>
      </w:r>
    </w:p>
    <w:p>
      <w:pPr>
        <w:pStyle w:val="PreformattedText"/>
        <w:bidi w:val="0"/>
        <w:spacing w:before="0" w:after="0"/>
        <w:jc w:val="left"/>
        <w:rPr/>
      </w:pPr>
      <w:r>
        <w:rPr/>
        <w:t xml:space="preserve"> </w:t>
      </w:r>
      <w:r>
        <w:rPr/>
        <w:t>C3259 C3264 C3274 C3279 \nC3289 C3293 C3302 C3303 C3310 C3316 \nC3325 C3329 C3337 C3341 C3351 C3355 \nC3364 C3366 C3546 C3548 C3556 C3557 \nC3558 C3559 C3560 C3561 C3562 C3563 \nC3564 C3565 C3576 C3590 C3598 C3603 \nC3604 C3605 C3606 C3607 C3608 C3609 \n1142: C2057_=_C2236( C2057 C2236 ) C2057_=_C2452( C2057 C2452 ) C2057_=_C2515( C2057 C2515 ) C2057_=_C2553( C2057 C2553 ) C2057_=_C2869( C2057 C2869 ) \nC2057_=_C2907( C2057 C2907 ) C2057_=_C2939( C2057 C2939 ) C2057_=_C2983( C2057 C2983 ) C2057_=_C3041( C2057 C3041 ) C2057_=_C3043( C2057 C3043 ) C2057_=_C3057( C2057 C3057 ) \nC2057_=_C3081( C2057 C3081 ) C2057_=_C3198( C2057 C3198 ) C2057_=_C3221( C2057 C3221 ) C2057_=_C3240( C2057 C3240 ) C2057_=_C3264( C2057 C3264 ) C2057_=_C3279( C2057 C3279 ) \nC2057_=_C3293( C2057 C3293 ) C2057_=_C3303( C2057 C3303 ) C2057_=_C3316( C2057 C3316 ) C2057_=_C3329( C2057 C3329 ) C2057_=_C3341( C2057 C3341 ) C2057_=_C3355( C2057 C3355 ) \nC2057_=_C3366( C2057 C3366 ) C2057_=_C3548( C2057 C3548 ) C2057_=_C3557( C2057 C3557 ) C2057_=_C3576( C2057 C3576 ) C2057_=_C3590( C2057 C3590 ) C2057_=_C3598( C2057 C3598 ) \nC2057_=_C3603( C2057 C3603 ) C2057_=_C3604( C2057 C3604 ) C2057_=_C3605( C2057 C3605 ) C2057_=_C3606( C2057 C3606 ) C2057_=_C3607( C2057 C3607 ) C2057_=_C3608( C2057 C3608 ) \nC2057_=_C3609( C2057 C3609 ) C2236_=_C2452( C2236 C2452 ) C2236_=_C2515( C2236 C2515 ) C2236_=_C2553( C2236 C2553 ) C2236_=_C2869( C2236 C2869 ) C2236_=_C2907( C2236 C2907 ) \nC2236_=_C2939( C2236 C2939 ) C2236_=_C2983( C2236 C2983 ) C2236_=_C3041( C2236 C3041 ) C2236_=_C3043( C2236 C3043 ) C2236_=_C3057( C2236 C3057 ) C2236_=_C3081( C2236 C3081 ) \nC2236_=_C3198( C2236 C3198 ) C2236_=_C3221( C2236 C3221 ) C2236_=_C3240( C2236 C3240 ) C2236_=_C3264( C2236 C3264 ) C2236_=_C3279( C2236 C3279 ) C2236_=_C3293( C2236 C3293 ) \nC2236_=_C3303( C2236 C3303 ) C2236_=_C3316( C2236 C3316 ) C2236_=_C3329( C2236 C3329 ) C2236_=_C3341( C2236 C3341 ) C2236_=_C3355( C2236 C3355 ) C2236_=_C3366( C2236 C3366 ) \nC2236_=_C3548( C2236 C3548 ) C2236_=_C3557( C2236 C3557 ) C2236_=_C3576( C2236 C3576 ) C2236_=_C3590( C2236 C3590 ) C2236_=_C3598( C2236 C3598 ) C2236_=_C3603( C2236 C3603 ) \nC2236_=_C3604( C2236 C3604 ) C2236_=_C3605( C2236 C3605 ) C2236_=_C3606( C2236 C3606 ) C2236_=_C3607( C2236 C3607 ) C2236_=_C3608( C2236 C3608 ) C2236_=_C3609( C2236 C3609 ) \nC2452_=_C2515( C2452 C2515 ) C2452_=_C2553( C2452 C2553 ) C2452_=_C2869( C2452 C2869 ) C2452_=_C2907( C2452 C2907 ) C2452_=_C2939( C2452 C2939 ) C2452_=_C2983( C2452 C2983 ) \nC2452_=_C3041( C2452 C3041 ) C2452_=_C3043( C2452 C3043 ) C2452_=_C3057( C2452 C3057 ) C2452_=_C3081( C2452 C3081 ) C2452_=_C3198( C2452 C3198 ) C2452_=_C3221( C2452 C3221 ) \nC2452_=_C3240( C2452 C3240 ) C2452_=_C3264( C2452 C3264 ) C2452_=_C3279( C2452 C3279 ) C2452_=_C3293( C2452 C3293 ) C2452_=_C3303( C2452 C3303 ) C2452_=_C3316( C2452 C3316 ) \nC2452_=_C3329( C2452 C3329 ) C2452_=_C3341( C2452 C3341 ) C2452_=_C3355( C2452 C3355 ) C2452_=_C3366( C2452 C3366 ) C2452_=_C3548( C2452 C3548 ) C2452_=_C3557( C2452 C3557 ) \nC2452_=_C3576( C2452 C3576 ) C2452_=_C3590( C2452 C3590 ) C2452_=_C3598( C2452 C3598 ) C2452_=_C3603( C2452 C3603 ) C2452_=_C3604( C2452 C3604 ) C2452_=_C3605( C2452 C3605 ) \nC2452_=_C3606( C2452 C3606 ) C2452_=_C3607( C2452 C3607 ) C2452_=_C3608( C2452 C3608 ) C2452_=_C3609( C2452 C3609 ) C2514_=_C2515( C2514 C2515 ) C2514_=_C2552( C2514 C2552 ) \nC2514_=_C2867( C2514 C2867 ) C2514_=_C2982( C2514 C2982 ) C2514_=_C3053( C2514 C3053 ) C2514_=_C3055( C2514 C3055 ) C2514_=_C3079( C2514 C3079 ) C2514_=_C3196( C2514 C3196 ) \nC2514_=_C3219( C2514 C3219 ) C2514_=_C3238( C2514 C3238 ) C2514_=_C3259( C2514 C3259 ) C2514_=_C3274( C2514 C3274 ) C2514_=_C3289( C2514 C3289 ) C2514_=_C3302( C2514 C3302 ) \nC2514_=_C3310( C2514 C3310 ) C2514_=_C3325( C2514 C3325 ) C2514_=_C3337( C2514 C3337 ) C2514_=_C3351( C2514 C3351 ) C2514_=_C3364( C2514 C3364 ) C2514_=_C3546( C2514 C3546 ) \nC2514_=_C3556( C2514 C3556 ) C2514_=_C3557( C2514 C3557 ) C2514_=_C3558( C2514 C3558 ) C2514_=_C3559( C2514 C3559 ) C2514_=_C3560( C2514 C3560 ) C2514_=_C3561( C2514 C3561 ) \nC2514_=_C3562( C2514 C3562 ) C2514_=_C3563( C2514 C3563 ) C2514_=_C3564( C2514 C3564 ) C2514_=_C3565( C2514 C3565 ) C2515_=_C2553( C2515 C2553 ) C2515_=_C2869( C2515 C2869 ) \nC2515_=_C2907( C2515 C2907 ) C2515_=_C2939( C2515 C2939 ) C2515_=_C2983( C2515 C2983 ) C2515_=_C3041( C2515 C3041 ) C2515_=_C3043( C2515 C3043 ) C2515_=_C3057( C2515 C3057 ) \nC2515_=_C3081( C2515 C3081 ) C2515_=_C3198( C2515 C3198 ) C2515_=_C3221( C2515 C3221 ) C2515_=_C3240( C2515 C3240 ) C2515_=_C3264( C2515 C3264 ) C2515_=_C3279( C2515 C3279 ) \nC2515_=_C3293( C2515 C3293 ) C2515_=_C3303( C2515 C3303 ) C2515_=_C3316( C2515 C3316 ) C2515_=_C3329( C2515 C3329 ) C2515_=_C3341( C2515 C3341 ) C2515_=_C3355( C2515 C3355 ) \nC2515_=_C3366( C2515 C3366 ) C2515_=_C3548( C2515 C3548 ) C2515_=_C3557( C2515 C3557 ) C2515_=_C3576( C2515 C3576 ) C2515_=_C3590( C2515 C3590 ) C2515_=_C3598( C2515 C3598 ) \nC2515_=_C3603( C2515 C3603 ) C2515_=_C3604( C2515 C3604 ) C2515_=_C3605( C2515 C3605 ) C2515_=_C3606( C2515 C3606 ) C2515_=_C3607( C2515 C3607 ) C2515_=_C3608( C2515 C3608 ) \nC2515_=_C3609( C2515 C3609 ) C2552_=_C2553( C2552 C2553 ) C2552_=_C2867( C2552 C2867 ) C2552_=_C2982( C2552 C2982 ) C2552_=_C3053( C2552 C3053 ) C2552_=_C3055( C2552 C3055 ) \nC2552_=_C3079( C2552 C3079 ) C2552_=_C3196( C2552 C3196 ) C2552_=_C3219( C2552 C3219 ) C2552_=_C3238( C2552 C3238 ) C2552_=_C3259( C2552 C3259 ) C2552_=_C3274( C2552 C3274 ) \nC2552_=_C3289( C2552 C3289 ) C2552_=_C3302( C2552 C3302 ) C2552_=_C3310( C2552 C3310 ) C2552_=_C3325( C2552 C3325 ) C2552_=_C3337( C2552 C3337 ) C2552_=_C3351( C2552 C3351 ) \nC2552_=_C3364( C2552 C3364 ) C2552_=_C3546( C2552 C3546 ) C2552_=_C3556( C2552 C3556 ) C2552_=_C3557( C2552 C3557 ) C2552_=_C3558( C2552 C3558 ) C2552_=_C3559( C2552 C3559 ) \nC2552_=_C3560( C2552 C3560 ) C2552_=_C3561( C2552 C3561 ) C2552_=_C3562( C2552 C3562 ) C2552_=_C3563( C2552 C3563 ) C2552_=_C3564( C2552 C3564 ) C2552_=_C3565( C2552 C3565 ) \nC2553_=_C2869( C2553 C2869 ) C2553_=_C2907( C2553 C2907 ) C2553_=_C2939( C2553 C2939 ) C2553_=_C2983( C2553 C2983 ) C2553_=_C3041( C2553 C3041 ) C2553_=_C3043( C2553 C3043 ) \nC2553_=_C3057( C2553 C3057 ) C2553_=_C3081( C2553 C3081 ) C2553_=_C3198( C2553 C3198 ) C2553_=_C3221( C2553 C3221 ) C2553_=_C3240( C2553 C3240 ) C2553_=_C3264( C2553 C3264 ) \nC2553_=_C3279( C2553 C3279 ) C2553_=_C3293( C2553 C3293 ) C2553_=_C3303( C2553 C3303 ) C2553_=_C3316( C2553 C3316 ) C2553_=_C3329( C2553 C3329 ) C2553_=_C3341( C2553 C3341 ) \nC2553_=_C3355( C2553 C3355 ) C2553_=_C3366( C2553 C3366 ) C2553_=_C3548( C2553 C3548 ) C2553_=_C3557( C2553 C3557 ) C2553_=_C3576( C2553 C3576 ) C2553_=_C3590( C2553 C3590 ) \nC2553_=_C3598( C2553 C3598 ) C2553_=_C3603( C2553 C3603 ) C2553_=_C3604( C2553 C3604 ) C2553_=_C3605( C2553 C3605 ) C2553_=_C3606( C2553 C3606 ) C2553_=_C3607( C2553 C3607 ) \nC2553_=_C3608( C2553 C3608 ) C2553_=_C3609( C2553 C3609 ) C2572_=_C2844( C2572 C2844 ) C2572_=_C2862( C2572 C2862 ) C2572_=_C2972( C2572 C2972 ) C2572_=_C3014( C2572 C3014 ) \nC2572_=_C3057( C2572 C3057 ) C2844_=_C2862( C2844 C2862 ) C2844_=_C2972( C2844 C2972 ) C2844_=_C3014( C2844 C3014 ) C2844_=_C3057( C2844 C3057 ) C2862_=_C2867( C2862 C2867 ) \nC2862_=_C2869( C2862 C2869 ) C2862_=_C2972( C2862 C2972 ) C2862_=_C3014( C2862 C3014 ) C2862_=_C3057( C2862 C3057 ) C2867_=_C2869( C2867 C2869 ) C2867_=_C2982( C2867 C2982 ) \nC2867_=_C3053( C2867 C3053 ) C2867_=_C3055( C2867 C3055 ) C2867_=_C3079( C2867 C3079 ) C2867_=_C3196( C2867 C3196 ) C2867_=_C3219( C2867 C3219 ) C2867_=_C3238( C2867 C3238 ) \nC2867_=_C3259( C2867 C3259 ) C2867_=_C3274( C2867 C3274 ) C2867_=_C3289( C2867 C3289 ) C2867_=_C3302( C2867 C3302 ) C2867_=_C3310( C2867 C3310 ) C2867_=_C3325( C2867 C3325 ) \nC2867_=_C3337( C2867 C3337 ) C2867_=_C3351( C2867 C3351 ) C2867_=_C3364( C2867 C3364 ) C2867_=_C3546( C2867 C3546 ) C2867_=_C3556( C2867 C3556 ) C2867_=_C3557( C2867 C3557 ) \nC2867_=_C3558( C2867 C3558 ) C2867_=_C3559( C2867 C3559 ) C2867_=_C3560( C2867 C3560 ) C2867_=_C3561( C2867 C3561 ) C2867_=_C3562( C2867 C3562 ) C2867_=_C3563( C2867 C3563 ) \nC2867_=_C3564( C2867 C3564 ) C2867_=_C3565( C2867 C3565 ) C2869_=_C2907( C2869 C2907 ) C2869_=_C2939( C2869 C2939 ) C2869_=_C2983( C2869 C2983 ) C2869_=_C3041( C2869 C3041 ) \nC2869_=_C3043( C2869 C3043 ) C2869_=_C3057( C2869 C3057 ) C2869_=_C3081( C2869 C3081 ) C2869_=_C3198( C2869 C3198 ) C2869_=_C3221( C2869 C3221 ) C2869_=_C3240( C2869 C3240 ) \nC2869_=_C3264( C2869 C3264 ) C2869_=_C3279( C2869 C3279 ) C2869_=_C3293( C2869 C3293 ) C2869_=_C3303( C2869 C3303 ) C2869_=_C3316( C2869 C3316 ) C2869_=_C3329( C2869 C3329 ) \nC2869_=_C3341( C2869 C3341 ) C2869_=_C3355( C2869 C3355 ) C2869_=_C3366( C2869 C3366 ) C2869_=_C3548( C2869 C3548 ) C2869_=_C3557( C2869 C3557 ) C2869_=_C3576( C2869 C3576 ) \nC2869_=_C3590( C2869 C3590 ) C2869_=_C3598( C2869 C3598 ) C2869_=_C3603( C2869 C3603 ) C2869_=_C3604( C2869 C3604 ) C2869_=_C3605( C2869 C3605 ) C2869_=_C3606( C2869 C3606 ) \nC2869_=_C3607( C2869 C3607 ) C2869_=_C3608( C2869 C3608 ) C2869_=_C3609( C2869 C3609 ) C2907_=_C2939( C2907 C2939 ) C2907_=_C2983( C2907 C2983 ) C2907_=_C3041( C2907 C3041 ) \nC2907_=_C3043( C2907 C3043 ) C2907_=_C3057( C2907 C3057 ) C2907_=_C3081( C2907 C3081 ) C2907_=_C3198( C2907 C3198 ) C2907_=_C3221( C2907 C3221 ) C2907_=_C3240( C2907 C3240 ) \nC2907_=_C3264( C2907 C3264 ) C2907_=_C3279( C2907 C3279 ) C2907_=_C3293( C2907 C3293 ) C2907_=_C3303( C2907 C3303 ) C2907_=_C3316( C2907 C3316 ) C2907_=_C3329( C2907 C3329 ) \nC2907_=_C3341( C2907 C3341 ) C2907_=_C3355( C2907 C3355 ) C2907_=_C3366( C2907 C3366 ) C2907_=_C3548( C2907 C3548 ) C2907_=_C3557( C2907 C3557 ) C2907_=_C3576( C2907 C3576 ) \nC2907_=_C3590( C2907 C3590 ) C2907_=_C3598( C2907 C3598 ) C2907_=_C3603( C2907 C3603 ) C2907_=_C3604( C2907 C3604 ) C2907_=_C3605( C2907 C3605 ) C2907_=_C3606( C2907</w:t>
      </w:r>
    </w:p>
    <w:p>
      <w:pPr>
        <w:pStyle w:val="PreformattedText"/>
        <w:bidi w:val="0"/>
        <w:spacing w:before="0" w:after="0"/>
        <w:jc w:val="left"/>
        <w:rPr/>
      </w:pPr>
      <w:r>
        <w:rPr/>
        <w:t xml:space="preserve"> </w:t>
      </w:r>
      <w:r>
        <w:rPr/>
        <w:t>C3606 ) \nC2907_=_C3607( C2907 C3607 ) C2907_=_C3608( C2907 C3608 ) C2907_=_C3609( C2907 C3609 ) C2939_=_C2983( C2939 C2983 ) C2939_=_C3041( C2939 C3041 ) C2939_=_C3043( C2939 C3043 ) \nC2939_=_C3057( C2939 C3057 ) C2939_=_C3081( C2939 C3081 ) C2939_=_C3198( C2939 C3198 ) C2939_=_C3221( C2939 C3221 ) C2939_=_C3240( C2939 C3240 ) C2939_=_C3264( C2939 C3264 ) \nC2939_=_C3279( C2939 C3279 ) C2939_=_C3293( C2939 C3293 ) C2939_=_C3303( C2939 C3303 ) C2939_=_C3316( C2939 C3316 ) C2939_=_C3329( C2939 C3329 ) C2939_=_C3341( C2939 C3341 ) \nC2939_=_C3355( C2939 C3355 ) C2939_=_C3366( C2939 C3366 ) C2939_=_C3548( C2939 C3548 ) C2939_=_C3557( C2939 C3557 ) C2939_=_C3576( C2939 C3576 ) C2939_=_C3590( C2939 C3590 ) \nC2939_=_C3598( C2939 C3598 ) C2939_=_C3603( C2939 C3603 ) C2939_=_C3604( C2939 C3604 ) C2939_=_C3605( C2939 C3605 ) C2939_=_C3606( C2939 C3606 ) C2939_=_C3607( C2939 C3607 ) \nC2939_=_C3608( C2939 C3608 ) C2939_=_C3609( C2939 C3609 ) C2972_=_C3014( C2972 C3014 ) C2972_=_C3057( C2972 C3057 ) C2982_=_C2983( C2982 C2983 ) C2982_=_C3053( C2982 C3053 ) \nC2982_=_C3055( C2982 C3055 ) C2982_=_C3079( C2982 C3079 ) C2982_=_C3196( C2982 C3196 ) C2982_=_C3219( C2982 C3219 ) C2982_=_C3238( C2982 C3238 ) C2982_=_C3259( C2982 C3259 ) \nC2982_=_C3274( C2982 C3274 ) C2982_=_C3289( C2982 C3289 ) C2982_=_C3302( C2982 C3302 ) C2982_=_C3310( C2982 C3310 ) C2982_=_C3325( C2982 C3325 ) C2982_=_C3337( C2982 C3337 ) \nC2982_=_C3351( C2982 C3351 ) C2982_=_C3364( C2982 C3364 ) C2982_=_C3546( C2982 C3546 ) C2982_=_C3556( C2982 C3556 ) C2982_=_C3557( C2982 C3557 ) C2982_=_C3558( C2982 C3558 ) \nC2982_=_C3559( C2982 C3559 ) C2982_=_C3560( C2982 C3560 ) C2982_=_C3561( C2982 C3561 ) C2982_=_C3562( C2982 C3562 ) C2982_=_C3563( C2982 C3563 ) C2982_=_C3564( C2982 C3564 ) \nC2982_=_C3565( C2982 C3565 ) C2983_=_C3041( C2983 C3041 ) C2983_=_C3043( C2983 C3043 ) C2983_=_C3057( C2983 C3057 ) C2983_=_C3081( C2983 C3081 ) C2983_=_C3198( C2983 C3198 ) \nC2983_=_C3221( C2983 C3221 ) C2983_=_C3240( C2983 C3240 ) C2983_=_C3264( C2983 C3264 ) C2983_=_C3279( C2983 C3279 ) C2983_=_C3293( C2983 C3293 ) C2983_=_C3303( C2983 C3303 ) \nC2983_=_C3316( C2983 C3316 ) C2983_=_C3329( C2983 C3329 ) C2983_=_C3341( C2983 C3341 ) C2983_=_C3355( C2983 C3355 ) C2983_=_C3366( C2983 C3366 ) C2983_=_C3548( C2983 C3548 ) \nC2983_=_C3557( C2983 C3557 ) C2983_=_C3576( C2983 C3576 ) C2983_=_C3590( C2983 C3590 ) C2983_=_C3598( C2983 C3598 ) C2983_=_C3603( C2983 C3603 ) C2983_=_C3604( C2983 C3604 ) \nC2983_=_C3605( C2983 C3605 ) C2983_=_C3606( C2983 C3606 ) C2983_=_C3607( C2983 C3607 ) C2983_=_C3608( C2983 C3608 ) C2983_=_C3609( C2983 C3609 ) C3014_=_C3057( C3014 C3057 ) \nC3041_=_C3043( C3041 C3043 ) C3041_=_C3057( C3041 C3057 ) C3041_=_C3081( C3041 C3081 ) C3041_=_C3198( C3041 C3198 ) C3041_=_C3221( C3041 C3221 ) C3041_=_C3240( C3041 C3240 ) \nC3041_=_C3264( C3041 C3264 ) C3041_=_C3279( C3041 C3279 ) C3041_=_C3293( C3041 C3293 ) C3041_=_C3303( C3041 C3303 ) C3041_=_C3316( C3041 C3316 ) C3041_=_C3329( C3041 C3329 ) \nC3041_=_C3341( C3041 C3341 ) C3041_=_C3355( C3041 C3355 ) C3041_=_C3366( C3041 C3366 ) C3041_=_C3548( C3041 C3548 ) C3041_=_C3557( C3041 C3557 ) C3041_=_C3576( C3041 C3576 ) \nC3041_=_C3590( C3041 C3590 ) C3041_=_C3598( C3041 C3598 ) C3041_=_C3603( C3041 C3603 ) C3041_=_C3604( C3041 C3604 ) C3041_=_C3605( C3041 C3605 ) C3041_=_C3606( C3041 C3606 ) \nC3041_=_C3607( C3041 C3607 ) C3041_=_C3608( C3041 C3608 ) C3041_=_C3609( C3041 C3609 ) C3043_=_C3057( C3043 C3057 ) C3043_=_C3081( C3043 C3081 ) C3043_=_C3198( C3043 C3198 ) \nC3043_=_C3221( C3043 C3221 ) C3043_=_C3240( C3043 C3240 ) C3043_=_C3264( C3043 C3264 ) C3043_=_C3279( C3043 C3279 ) C3043_=_C3293( C3043 C3293 ) C3043_=_C3303( C3043 C3303 ) \nC3043_=_C3316( C3043 C3316 ) C3043_=_C3329( C3043 C3329 ) C3043_=_C3341( C3043 C3341 ) C3043_=_C3355( C3043 C3355 ) C3043_=_C3366( C3043 C3366 ) C3043_=_C3548( C3043 C3548 ) \nC3043_=_C3557( C3043 C3557 ) C3043_=_C3576( C3043 C3576 ) C3043_=_C3590( C3043 C3590 ) C3043_=_C3598( C3043 C3598 ) C3043_=_C3603( C3043 C3603 ) C3043_=_C3604( C3043 C3604 ) \nC3043_=_C3605( C3043 C3605 ) C3043_=_C3606( C3043 C3606 ) C3043_=_C3607( C3043 C3607 ) C3043_=_C3608( C3043 C3608 ) C3043_=_C3609( C3043 C3609 ) C3053_=_C3055( C3053 C3055 ) \nC3053_=_C3079( C3053 C3079 ) C3053_=_C3196( C3053 C3196 ) C3053_=_C3219( C3053 C3219 ) C3053_=_C3238( C3053 C3238 ) C3053_=_C3259( C3053 C3259 ) C3053_=_C3274( C3053 C3274 ) \nC3053_=_C3289( C3053 C3289 ) C3053_=_C3302( C3053 C3302 ) C3053_=_C3310( C3053 C3310 ) C3053_=_C3325( C3053 C3325 ) C3053_=_C3337( C3053 C3337 ) C3053_=_C3351( C3053 C3351 ) \nC3053_=_C3364( C3053 C3364 ) C3053_=_C3546( C3053 C3546 ) C3053_=_C3556( C3053 C3556 ) C3053_=_C3557( C3053 C3557 ) C3053_=_C3558( C3053 C3558 ) C3053_=_C3559( C3053 C3559 ) \nC3053_=_C3560( C3053 C3560 ) C3053_=_C3561( C3053 C3561 ) C3053_=_C3562( C3053 C3562 ) C3053_=_C3563( C3053 C3563 ) C3053_=_C3564( C3053 C3564 ) C3053_=_C3565( C3053 C3565 ) \nC3055_=_C3079( C3055 C3079 ) C3055_=_C3196( C3055 C3196 ) C3055_=_C3219( C3055 C3219 ) C3055_=_C3238( C3055 C3238 ) C3055_=_C3259( C3055 C3259 ) C3055_=_C3274( C3055 C3274 ) \nC3055_=_C3289( C3055 C3289 ) C3055_=_C3302( C3055 C3302 ) C3055_=_C3310( C3055 C3310 ) C3055_=_C3325( C3055 C3325 ) C3055_=_C3337( C3055 C3337 ) C3055_=_C3351( C3055 C3351 ) \nC3055_=_C3364( C3055 C3364 ) C3055_=_C3546( C3055 C3546 ) C3055_=_C3556( C3055 C3556 ) C3055_=_C3557( C3055 C3557 ) C3055_=_C3558( C3055 C3558 ) C3055_=_C3559( C3055 C3559 ) \nC3055_=_C3560( C3055 C3560 ) C3055_=_C3561( C3055 C3561 ) C3055_=_C3562( C3055 C3562 ) C3055_=_C3563( C3055 C3563 ) C3055_=_C3564( C3055 C3564 ) C3055_=_C3565( C3055 C3565 ) \nC3057_=_C3081( C3057 C3081 ) C3057_=_C3198( C3057 C3198 ) C3057_=_C3221( C3057 C3221 ) C3057_=_C3240( C3057 C3240 ) C3057_=_C3264( C3057 C3264 ) C3057_=_C3279( C3057 C3279 ) \nC3057_=_C3293( C3057 C3293 ) C3057_=_C3303( C3057 C3303 ) C3057_=_C3316( C3057 C3316 ) C3057_=_C3329( C3057 C3329 ) C3057_=_C3341( C3057 C3341 ) C3057_=_C3355( C3057 C3355 ) \nC3057_=_C3366( C3057 C3366 ) C3057_=_C3548( C3057 C3548 ) C3057_=_C3557( C3057 C3557 ) C3057_=_C3576( C3057 C3576 ) C3057_=_C3590( C3057 C3590 ) C3057_=_C3598( C3057 C3598 ) \nC3057_=_C3603( C3057 C3603 ) C3057_=_C3604( C3057 C3604 ) C3057_=_C3605( C3057 C3605 ) C3057_=_C3606( C3057 C3606 ) C3057_=_C3607( C3057 C3607 ) C3057_=_C3608( C3057 C3608 ) \nC3057_=_C3609( C3057 C3609 ) C3079_=_C3081( C3079 C3081 ) C3079_=_C3196( C3079 C3196 ) C3079_=_C3219( C3079 C3219 ) C3079_=_C3238( C3079 C3238 ) C3079_=_C3259( C3079 C3259 ) \nC3079_=_C3274( C3079 C3274 ) C3079_=_C3289( C3079 C3289 ) C3079_=_C3302( C3079 C3302 ) C3079_=_C3310( C3079 C3310 ) C3079_=_C3325( C3079 C3325 ) C3079_=_C3337( C3079 C3337 ) \nC3079_=_C3351( C3079 C3351 ) C3079_=_C3364( C3079 C3364 ) C3079_=_C3546( C3079 C3546 ) C3079_=_C3556( C3079 C3556 ) C3079_=_C3557( C3079 C3557 ) C3079_=_C3558( C3079 C3558 ) \nC3079_=_C3559( C3079 C3559 ) C3079_=_C3560( C3079 C3560 ) C3079_=_C3561( C3079 C3561 ) C3079_=_C3562( C3079 C3562 ) C3079_=_C3563( C3079 C3563 ) C3079_=_C3564( C3079 C3564 ) \nC3079_=_C3565( C3079 C3565 ) C3081_=_C3198( C3081 C3198 ) C3081_=_C3221( C3081 C3221 ) C3081_=_C3240( C3081 C3240 ) C3081_=_C3264( C3081 C3264 ) C3081_=_C3279( C3081 C3279 ) \nC3081_=_C3293( C3081 C3293 ) C3081_=_C3303( C3081 C3303 ) C3081_=_C3316( C3081 C3316 ) C3081_=_C3329( C3081 C3329 ) C3081_=_C3341( C3081 C3341 ) C3081_=_C3355( C3081 C3355 ) \nC3081_=_C3366( C3081 C3366 ) C3081_=_C3548( C3081 C3548 ) C3081_=_C3557( C3081 C3557 ) C3081_=_C3576( C3081 C3576 ) C3081_=_C3590( C3081 C3590 ) C3081_=_C3598( C3081 C3598 ) \nC3081_=_C3603( C3081 C3603 ) C3081_=_C3604( C3081 C3604 ) C3081_=_C3605( C3081 C3605 ) C3081_=_C3606( C3081 C3606 ) C3081_=_C3607( C3081 C3607 ) C3081_=_C3608( C3081 C3608 ) \nC3081_=_C3609( C3081 C3609 ) C3196_=_C3198( C3196 C3198 ) C3196_=_C3219( C3196 C3219 ) C3196_=_C3238( C3196 C3238 ) C3196_=_C3259( C3196 C3259 ) C3196_=_C3274( C3196 C3274 ) \nC3196_=_C3289( C3196 C3289 ) C3196_=_C3302( C3196 C3302 ) C3196_=_C3310( C3196 C3310 ) C3196_=_C3325( C3196 C3325 ) C3196_=_C3337( C3196 C3337 ) C3196_=_C3351( C3196 C3351 ) \nC3196_=_C3364( C3196 C3364 ) C3196_=_C3546( C3196 C3546 ) C3196_=_C3556( C3196 C3556 ) C3196_=_C3557( C3196 C3557 ) C3196_=_C3558( C3196 C3558 ) C3196_=_C3559( C3196 C3559 ) \nC3196_=_C3560( C3196 C3560 ) C3196_=_C3561( C3196 C3561 ) C3196_=_C3562( C3196 C3562 ) C3196_=_C3563( C3196 C3563 ) C3196_=_C3564( C3196 C3564 ) C3196_=_C3565( C3196 C3565 ) \nC3198_=_C3221( C3198 C3221 ) C3198_=_C3240( C3198 C3240 ) C3198_=_C3264( C3198 C3264 ) C3198_=_C3279( C3198 C3279 ) C3198_=_C3293( C3198 C3293 ) C3198_=_C3303( C3198 C3303 ) \nC3198_=_C3316( C3198 C3316 ) C3198_=_C3329( C3198 C3329 ) C3198_=_C3341( C3198 C3341 ) C3198_=_C3355( C3198 C3355 ) C3198_=_C3366( C3198 C3366 ) C3198_=_C3548( C3198 C3548 ) \nC3198_=_C3557( C3198 C3557 ) C3198_=_C3576( C3198 C3576 ) C3198_=_C3590( C3198 C3590 ) C3198_=_C3598( C3198 C3598 ) C3198_=_C3603( C3198 C3603 ) C3198_=_C3604( C3198 C3604 ) \nC3198_=_C3605( C3198 C3605 ) C3198_=_C3606( C3198 C3606 ) C3198_=_C3607( C3198 C3607 ) C3198_=_C3608( C3198 C3608 ) C3198_=_C3609( C3198 C3609 ) C3219_=_C3221( C3219 C3221 ) \nC3219_=_C3238( C3219 C3238 ) C3219_=_C3259( C3219 C3259 ) C3219_=_C3274( C3219 C3274 ) C3219_=_C3289( C3219 C3289 ) C3219_=_C3302( C3219 C3302 ) C3219_=_C3310( C3219 C3310 ) \nC3219_=_C3325( C3219 C3325 ) C3219_=_C3337( C3219 C3337 ) C3219_=_C3351( C3219 C3351 ) C3219_=_C3364( C3219 C3364 ) C3219_=_C3546( C3219 C3546 ) C3219_=_C3556( C3219 C3556 ) \nC3219_=_C3557( C3219 C3557 ) C3219_=_C3558( C3219 C3558 ) C3219_=_C3559( C3219 C3559 ) C3219_=_C3560( C3219 C3560 ) C3219_=_C3561( C3219 C3561 ) C3219_=_C3562( C3219 C3562 ) \nC3219_=_C3563( C3219 C3563 ) C3219_=_C3564( C3219 C3564 ) C3219_=_C3565( C3219 C3565 ) C3221_=_C3240( C3221 C3240 ) C3221_=_C3264( C3221 C3264 ) C3221_=_C3279( C3221 C3279 ) \nC3221_=_C3293( C3221 C3293 ) C3221_=_C3303(</w:t>
      </w:r>
    </w:p>
    <w:p>
      <w:pPr>
        <w:pStyle w:val="PreformattedText"/>
        <w:bidi w:val="0"/>
        <w:spacing w:before="0" w:after="0"/>
        <w:jc w:val="left"/>
        <w:rPr/>
      </w:pPr>
      <w:r>
        <w:rPr/>
        <w:t xml:space="preserve"> </w:t>
      </w:r>
      <w:r>
        <w:rPr/>
        <w:t>C3221 C3303 ) C3221_=_C3316( C3221 C3316 ) C3221_=_C3329( C3221 C3329 ) C3221_=_C3341( C3221 C3341 ) C3221_=_C3355( C3221 C3355 ) \nC3221_=_C3366( C3221 C3366 ) C3221_=_C3548( C3221 C3548 ) C3221_=_C3557( C3221 C3557 ) C3221_=_C3576( C3221 C3576 ) C3221_=_C3590( C3221 C3590 ) C3221_=_C3598( C3221 C3598 ) \nC3221_=_C3603( C3221 C3603 ) C3221_=_C3604( C3221 C3604 ) C3221_=_C3605( C3221 C3605 ) C3221_=_C3606( C3221 C3606 ) C3221_=_C3607( C3221 C3607 ) C3221_=_C3608( C3221 C3608 ) \nC3221_=_C3609( C3221 C3609 ) C3238_=_C3240( C3238 C3240 ) C3238_=_C3259( C3238 C3259 ) C3238_=_C3274( C3238 C3274 ) C3238_=_C3289( C3238 C3289 ) C3238_=_C3302( C3238 C3302 ) \nC3238_=_C3310( C3238 C3310 ) C3238_=_C3325( C3238 C3325 ) C3238_=_C3337( C3238 C3337 ) C3238_=_C3351( C3238 C3351 ) C3238_=_C3364( C3238 C3364 ) C3238_=_C3546( C3238 C3546 ) \nC3238_=_C3556( C3238 C3556 ) C3238_=_C3557( C3238 C3557 ) C3238_=_C3558( C3238 C3558 ) C3238_=_C3559( C3238 C3559 ) C3238_=_C3560( C3238 C3560 ) C3238_=_C3561( C3238 C3561 ) \nC3238_=_C3562( C3238 C3562 ) C3238_=_C3563( C3238 C3563 ) C3238_=_C3564( C3238 C3564 ) C3238_=_C3565( C3238 C3565 ) C3240_=_C3264( C3240 C3264 ) C3240_=_C3279( C3240 C3279 ) \nC3240_=_C3293( C3240 C3293 ) C3240_=_C3303( C3240 C3303 ) C3240_=_C3316( C3240 C3316 ) C3240_=_C3329( C3240 C3329 ) C3240_=_C3341( C3240 C3341 ) C3240_=_C3355( C3240 C3355 ) \nC3240_=_C3366( C3240 C3366 ) C3240_=_C3548( C3240 C3548 ) C3240_=_C3557( C3240 C3557 ) C3240_=_C3576( C3240 C3576 ) C3240_=_C3590( C3240 C3590 ) C3240_=_C3598( C3240 C3598 ) \nC3240_=_C3603( C3240 C3603 ) C3240_=_C3604( C3240 C3604 ) C3240_=_C3605( C3240 C3605 ) C3240_=_C3606( C3240 C3606 ) C3240_=_C3607( C3240 C3607 ) C3240_=_C3608( C3240 C3608 ) \nC3240_=_C3609( C3240 C3609 ) C3259_=_C3264( C3259 C3264 ) C3259_=_C3274( C3259 C3274 ) C3259_=_C3289( C3259 C3289 ) C3259_=_C3302( C3259 C3302 ) C3259_=_C3310( C3259 C3310 ) \nC3259_=_C3325( C3259 C3325 ) C3259_=_C3337( C3259 C3337 ) C3259_=_C3351( C3259 C3351 ) C3259_=_C3364( C3259 C3364 ) C3259_=_C3546( C3259 C3546 ) C3259_=_C3556( C3259 C3556 ) \nC3259_=_C3557( C3259 C3557 ) C3259_=_C3558( C3259 C3558 ) C3259_=_C3559( C3259 C3559 ) C3259_=_C3560( C3259 C3560 ) C3259_=_C3561( C3259 C3561 ) C3259_=_C3562( C3259 C3562 ) \nC3259_=_C3563( C3259 C3563 ) C3259_=_C3564( C3259 C3564 ) C3259_=_C3565( C3259 C3565 ) C3264_=_C3279( C3264 C3279 ) C3264_=_C3293( C3264 C3293 ) C3264_=_C3303( C3264 C3303 ) \nC3264_=_C3316( C3264 C3316 ) C3264_=_C3329( C3264 C3329 ) C3264_=_C3341( C3264 C3341 ) C3264_=_C3355( C3264 C3355 ) C3264_=_C3366( C3264 C3366 ) C3264_=_C3548( C3264 C3548 ) \nC3264_=_C3557( C3264 C3557 ) C3264_=_C3576( C3264 C3576 ) C3264_=_C3590( C3264 C3590 ) C3264_=_C3598( C3264 C3598 ) C3264_=_C3603( C3264 C3603 ) C3264_=_C3604( C3264 C3604 ) \nC3264_=_C3605( C3264 C3605 ) C3264_=_C3606( C3264 C3606 ) C3264_=_C3607( C3264 C3607 ) C3264_=_C3608( C3264 C3608 ) C3264_=_C3609( C3264 C3609 ) C3274_=_C3279( C3274 C3279 ) \nC3274_=_C3289( C3274 C3289 ) C3274_=_C3302( C3274 C3302 ) C3274_=_C3310( C3274 C3310 ) C3274_=_C3325( C3274 C3325 ) C3274_=_C3337( C3274 C3337 ) C3274_=_C3351( C3274 C3351 ) \nC3274_=_C3364( C3274 C3364 ) C3274_=_C3546( C3274 C3546 ) C3274_=_C3556( C3274 C3556 ) C3274_=_C3557( C3274 C3557 ) C3274_=_C3558( C3274 C3558 ) C3274_=_C3559( C3274 C3559 ) \nC3274_=_C3560( C3274 C3560 ) C3274_=_C3561( C3274 C3561 ) C3274_=_C3562( C3274 C3562 ) C3274_=_C3563( C3274 C3563 ) C3274_=_C3564( C3274 C3564 ) C3274_=_C3565( C3274 C3565 ) \nC3279_=_C3293( C3279 C3293 ) C3279_=_C3303( C3279 C3303 ) C3279_=_C3316( C3279 C3316 ) C3279_=_C3329( C3279 C3329 ) C3279_=_C3341( C3279 C3341 ) C3279_=_C3355( C3279 C3355 ) \nC3279_=_C3366( C3279 C3366 ) C3279_=_C3548( C3279 C3548 ) C3279_=_C3557( C3279 C3557 ) C3279_=_C3576( C3279 C3576 ) C3279_=_C3590( C3279 C3590 ) C3279_=_C3598( C3279 C3598 ) \nC3279_=_C3603( C3279 C3603 ) C3279_=_C3604( C3279 C3604 ) C3279_=_C3605( C3279 C3605 ) C3279_=_C3606( C3279 C3606 ) C3279_=_C3607( C3279 C3607 ) C3279_=_C3608( C3279 C3608 ) \nC3279_=_C3609( C3279 C3609 ) C3289_=_C3293( C3289 C3293 ) C3289_=_C3302( C3289 C3302 ) C3289_=_C3310( C3289 C3310 ) C3289_=_C3325( C3289 C3325 ) C3289_=_C3337( C3289 C3337 ) \nC3289_=_C3351( C3289 C3351 ) C3289_=_C3364( C3289 C3364 ) C3289_=_C3546( C3289 C3546 ) C3289_=_C3556( C3289 C3556 ) C3289_=_C3557( C3289 C3557 ) C3289_=_C3558( C3289 C3558 ) \nC3289_=_C3559( C3289 C3559 ) C3289_=_C3560( C3289 C3560 ) C3289_=_C3561( C3289 C3561 ) C3289_=_C3562( C3289 C3562 ) C3289_=_C3563( C3289 C3563 ) C3289_=_C3564( C3289 C3564 ) \nC3289_=_C3565( C3289 C3565 ) C3293_=_C3303( C3293 C3303 ) C3293_=_C3316( C3293 C3316 ) C3293_=_C3329( C3293 C3329 ) C3293_=_C3341( C3293 C3341 ) C3293_=_C3355( C3293 C3355 ) \nC3293_=_C3366( C3293 C3366 ) C3293_=_C3548( C3293 C3548 ) C3293_=_C3557( C3293 C3557 ) C3293_=_C3576( C3293 C3576 ) C3293_=_C3590( C3293 C3590 ) C3293_=_C3598( C3293 C3598 ) \nC3293_=_C3603( C3293 C3603 ) C3293_=_C3604( C3293 C3604 ) C3293_=_C3605( C3293 C3605 ) C3293_=_C3606( C3293 C3606 ) C3293_=_C3607( C3293 C3607 ) C3293_=_C3608( C3293 C3608 ) \nC3293_=_C3609( C3293 C3609 ) C3302_=_C3303( C3302 C3303 ) C3302_=_C3310( C3302 C3310 ) C3302_=_C3325( C3302 C3325 ) C3302_=_C3337( C3302 C3337 ) C3302_=_C3351( C3302 C3351 ) \nC3302_=_C3364( C3302 C3364 ) C3302_=_C3546( C3302 C3546 ) C3302_=_C3556( C3302 C3556 ) C3302_=_C3557( C3302 C3557 ) C3302_=_C3558( C3302 C3558 ) C3302_=_C3559( C3302 C3559 ) \nC3302_=_C3560( C3302 C3560 ) C3302_=_C3561( C3302 C3561 ) C3302_=_C3562( C3302 C3562 ) C3302_=_C3563( C3302 C3563 ) C3302_=_C3564( C3302 C3564 ) C3302_=_C3565( C3302 C3565 ) \nC3303_=_C3316( C3303 C3316 ) C3303_=_C3329( C3303 C3329 ) C3303_=_C3341( C3303 C3341 ) C3303_=_C3355( C3303 C3355 ) C3303_=_C3366( C3303 C3366 ) C3303_=_C3548( C3303 C3548 ) \nC3303_=_C3557( C3303 C3557 ) C3303_=_C3576( C3303 C3576 ) C3303_=_C3590( C3303 C3590 ) C3303_=_C3598( C3303 C3598 ) C3303_=_C3603( C3303 C3603 ) C3303_=_C3604( C3303 C3604 ) \nC3303_=_C3605( C3303 C3605 ) C3303_=_C3606( C3303 C3606 ) C3303_=_C3607( C3303 C3607 ) C3303_=_C3608( C3303 C3608 ) C3303_=_C3609( C3303 C3609 ) C3310_=_C3316( C3310 C3316 ) \nC3310_=_C3325( C3310 C3325 ) C3310_=_C3337( C3310 C3337 ) C3310_=_C3351( C3310 C3351 ) C3310_=_C3364( C3310 C3364 ) C3310_=_C3546( C3310 C3546 ) C3310_=_C3556( C3310 C3556 ) \nC3310_=_C3557( C3310 C3557 ) C3310_=_C3558( C3310 C3558 ) C3310_=_C3559( C3310 C3559 ) C3310_=_C3560( C3310 C3560 ) C3310_=_C3561( C3310 C3561 ) C3310_=_C3562( C3310 C3562 ) \nC3310_=_C3563( C3310 C3563 ) C3310_=_C3564( C3310 C3564 ) C3310_=_C3565( C3310 C3565 ) C3316_=_C3329( C3316 C3329 ) C3316_=_C3341( C3316 C3341 ) C3316_=_C3355( C3316 C3355 ) \nC3316_=_C3366( C3316 C3366 ) C3316_=_C3548( C3316 C3548 ) C3316_=_C3557( C3316 C3557 ) C3316_=_C3576( C3316 C3576 ) C3316_=_C3590( C3316 C3590 ) C3316_=_C3598( C3316 C3598 ) \nC3316_=_C3603( C3316 C3603 ) C3316_=_C3604( C3316 C3604 ) C3316_=_C3605( C3316 C3605 ) C3316_=_C3606( C3316 C3606 ) C3316_=_C3607( C3316 C3607 ) C3316_=_C3608( C3316 C3608 ) \nC3316_=_C3609( C3316 C3609 ) C3325_=_C3329( C3325 C3329 ) C3325_=_C3337( C3325 C3337 ) C3325_=_C3351( C3325 C3351 ) C3325_=_C3364( C3325 C3364 ) C3325_=_C3546( C3325 C3546 ) \nC3325_=_C3556( C3325 C3556 ) C3325_=_C3557( C3325 C3557 ) C3325_=_C3558( C3325 C3558 ) C3325_=_C3559( C3325 C3559 ) C3325_=_C3560( C3325 C3560 ) C3325_=_C3561( C3325 C3561 ) \nC3325_=_C3562( C3325 C3562 ) C3325_=_C3563( C3325 C3563 ) C3325_=_C3564( C3325 C3564 ) C3325_=_C3565( C3325 C3565 ) C3329_=_C3341( C3329 C3341 ) C3329_=_C3355( C3329 C3355 ) \nC3329_=_C3366( C3329 C3366 ) C3329_=_C3548( C3329 C3548 ) C3329_=_C3557( C3329 C3557 ) C3329_=_C3576( C3329 C3576 ) C3329_=_C3590( C3329 C3590 ) C3329_=_C3598( C3329 C3598 ) \nC3329_=_C3603( C3329 C3603 ) C3329_=_C3604( C3329 C3604 ) C3329_=_C3605( C3329 C3605 ) C3329_=_C3606( C3329 C3606 ) C3329_=_C3607( C3329 C3607 ) C3329_=_C3608( C3329 C3608 ) \nC3329_=_C3609( C3329 C3609 ) C3337_=_C3341( C3337 C3341 ) C3337_=_C3351( C3337 C3351 ) C3337_=_C3364( C3337 C3364 ) C3337_=_C3546( C3337 C3546 ) C3337_=_C3556( C3337 C3556 ) \nC3337_=_C3557( C3337 C3557 ) C3337_=_C3558( C3337 C3558 ) C3337_=_C3559( C3337 C3559 ) C3337_=_C3560( C3337 C3560 ) C3337_=_C3561( C3337 C3561 ) C3337_=_C3562( C3337 C3562 ) \nC3337_=_C3563( C3337 C3563 ) C3337_=_C3564( C3337 C3564 ) C3337_=_C3565( C3337 C3565 ) C3341_=_C3355( C3341 C3355 ) C3341_=_C3366( C3341 C3366 ) C3341_=_C3548( C3341 C3548 ) \nC3341_=_C3557( C3341 C3557 ) C3341_=_C3576( C3341 C3576 ) C3341_=_C3590( C3341 C3590 ) C3341_=_C3598( C3341 C3598 ) C3341_=_C3603( C3341 C3603 ) C3341_=_C3604( C3341 C3604 ) \nC3341_=_C3605( C3341 C3605 ) C3341_=_C3606( C3341 C3606 ) C3341_=_C3607( C3341 C3607 ) C3341_=_C3608( C3341 C3608 ) C3341_=_C3609( C3341 C3609 ) C3351_=_C3355( C3351 C3355 ) \nC3351_=_C3364( C3351 C3364 ) C3351_=_C3546( C3351 C3546 ) C3351_=_C3556( C3351 C3556 ) C3351_=_C3557( C3351 C3557 ) C3351_=_C3558( C3351 C3558 ) C3351_=_C3559( C3351 C3559 ) \nC3351_=_C3560( C3351 C3560 ) C3351_=_C3561( C3351 C3561 ) C3351_=_C3562( C3351 C3562 ) C3351_=_C3563( C3351 C3563 ) C3351_=_C3564( C3351 C3564 ) C3351_=_C3565( C3351 C3565 ) \nC3355_=_C3366( C3355 C3366 ) C3355_=_C3548( C3355 C3548 ) C3355_=_C3557( C3355 C3557 ) C3355_=_C3576( C3355 C3576 ) C3355_=_C3590( C3355 C3590 ) C3355_=_C3598( C3355 C3598 ) \nC3355_=_C3603( C3355 C3603 ) C3355_=_C3604( C3355 C3604 ) C3355_=_C3605( C3355 C3605 ) C3355_=_C3606( C3355 C3606 ) C3355_=_C3607( C3355 C3607 ) C3355_=_C3608( C3355 C3608 ) \nC3355_=_C3609( C3355 C3609 ) C3364_=_C3366( C3364 C3366 ) C3364_=_C3546( C3364 C3546 ) C3364_=_C3556( C3364 C3556 ) C3364_=_C3557( C3364 C3557 ) C3364_=_C3558( C3364 C3558 ) \nC3364_=_C3559( C3364 C3559 ) C3364_=_C3560( C3364 C3560 ) C3364_=_C3561( C3364 C3561 ) C3364_=_C3562( C3364 C3562 ) C3364_=_C3563( C3364 C3563 ) C3364_=_C3564( C3364 C3564 ) \nC3364_=_C3565( C3364 C3565 ) C3366_=_C3548( C3366 C3548 ) C3366_=_C3557( C3366 C3557 ) C3366_=_C3576(</w:t>
      </w:r>
    </w:p>
    <w:p>
      <w:pPr>
        <w:pStyle w:val="PreformattedText"/>
        <w:bidi w:val="0"/>
        <w:spacing w:before="0" w:after="0"/>
        <w:jc w:val="left"/>
        <w:rPr/>
      </w:pPr>
      <w:r>
        <w:rPr/>
        <w:t xml:space="preserve"> </w:t>
      </w:r>
      <w:r>
        <w:rPr/>
        <w:t>C3366 C3576 ) C3366_=_C3590( C3366 C3590 ) C3366_=_C3598( C3366 C3598 ) \nC3366_=_C3603( C3366 C3603 ) C3366_=_C3604( C3366 C3604 ) C3366_=_C3605( C3366 C3605 ) C3366_=_C3606( C3366 C3606 ) C3366_=_C3607( C3366 C3607 ) C3366_=_C3608( C3366 C3608 ) \nC3366_=_C3609( C3366 C3609 ) C3546_=_C3548( C3546 C3548 ) C3546_=_C3556( C3546 C3556 ) C3546_=_C3557( C3546 C3557 ) C3546_=_C3558( C3546 C3558 ) C3546_=_C3559( C3546 C3559 ) \nC3546_=_C3560( C3546 C3560 ) C3546_=_C3561( C3546 C3561 ) C3546_=_C3562( C3546 C3562 ) C3546_=_C3563( C3546 C3563 ) C3546_=_C3564( C3546 C3564 ) C3546_=_C3565( C3546 C3565 ) \nC3548_=_C3557( C3548 C3557 ) C3548_=_C3576( C3548 C3576 ) C3548_=_C3590( C3548 C3590 ) C3548_=_C3598( C3548 C3598 ) C3548_=_C3603( C3548 C3603 ) C3548_=_C3604( C3548 C3604 ) \nC3548_=_C3605( C3548 C3605 ) C3548_=_C3606( C3548 C3606 ) C3548_=_C3607( C3548 C3607 ) C3548_=_C3608( C3548 C3608 ) C3548_=_C3609( C3548 C3609 ) C3556_=_C3557( C3556 C3557 ) \nC3556_=_C3558( C3556 C3558 ) C3556_=_C3559( C3556 C3559 ) C3556_=_C3560( C3556 C3560 ) C3556_=_C3561( C3556 C3561 ) C3556_=_C3562( C3556 C3562 ) C3556_=_C3563( C3556 C3563 ) \nC3556_=_C3564( C3556 C3564 ) C3556_=_C3565( C3556 C3565 ) C3556_=_C3598( C3556 C3598 ) C3557_=_C3558( C3557 C3558 ) C3557_=_C3559( C3557 C3559 ) C3557_=_C3560( C3557 C3560 ) \nC3557_=_C3561( C3557 C3561 ) C3557_=_C3562( C3557 C3562 ) C3557_=_C3563( C3557 C3563 ) C3557_=_C3564( C3557 C3564 ) C3557_=_C3565( C3557 C3565 ) C3557_=_C3576( C3557 C3576 ) \nC3557_=_C3590( C3557 C3590 ) C3557_=_C3598( C3557 C3598 ) C3557_=_C3603( C3557 C3603 ) C3557_=_C3604( C3557 C3604 ) C3557_=_C3605( C3557 C3605 ) C3557_=_C3606( C3557 C3606 ) \nC3557_=_C3607( C3557 C3607 ) C3557_=_C3608( C3557 C3608 ) C3557_=_C3609( C3557 C3609 ) C3558_=_C3559( C3558 C3559 ) C3558_=_C3560( C3558 C3560 ) C3558_=_C3561( C3558 C3561 ) \nC3558_=_C3562( C3558 C3562 ) C3558_=_C3563( C3558 C3563 ) C3558_=_C3564( C3558 C3564 ) C3558_=_C3565( C3558 C3565 ) C3558_=_C3603( C3558 C3603 ) C3559_=_C3560( C3559 C3560 ) \nC3559_=_C3561( C3559 C3561 ) C3559_=_C3562( C3559 C3562 ) C3559_=_C3563( C3559 C3563 ) C3559_=_C3564( C3559 C3564 ) C3559_=_C3565( C3559 C3565 ) C3559_=_C3604( C3559 C3604 ) \nC3560_=_C3561( C3560 C3561 ) C3560_=_C3562( C3560 C3562 ) C3560_=_C3563( C3560 C3563 ) C3560_=_C3564( C3560 C3564 ) C3560_=_C3565( C3560 C3565 ) C3560_=_C3605( C3560 C3605 ) \nC3561_=_C3562( C3561 C3562 ) C3561_=_C3563( C3561 C3563 ) C3561_=_C3564( C3561 C3564 ) C3561_=_C3565( C3561 C3565 ) C3562_=_C3563( C3562 C3563 ) C3562_=_C3564( C3562 C3564 ) \nC3562_=_C3565( C3562 C3565 ) C3562_=_C3608( C3562 C3608 ) C3563_=_C3564( C3563 C3564 ) C3563_=_C3565( C3563 C3565 ) C3564_=_C3565( C3564 C3565 ) C3564_=_C3609( C3564 C3609 ) \nC3576_=_C3590( C3576 C3590 ) C3576_=_C3598( C3576 C3598 ) C3576_=_C3603( C3576 C3603 ) C3576_=_C3604( C3576 C3604 ) C3576_=_C3605( C3576 C3605 ) C3576_=_C3606( C3576 C3606 ) \nC3576_=_C3607( C3576 C3607 ) C3576_=_C3608( C3576 C3608 ) C3576_=_C3609( C3576 C3609 ) C3590_=_C3598( C3590 C3598 ) C3590_=_C3603( C3590 C3603 ) C3590_=_C3604( C3590 C3604 ) \nC3590_=_C3605( C3590 C3605 ) C3590_=_C3606( C3590 C3606 ) C3590_=_C3607( C3590 C3607 ) C3590_=_C3608( C3590 C3608 ) C3590_=_C3609( C3590 C3609 ) C3598_=_C3603( C3598 C3603 ) \nC3598_=_C3604( C3598 C3604 ) C3598_=_C3605( C3598 C3605 ) C3598_=_C3606( C3598 C3606 ) C3598_=_C3607( C3598 C3607 ) C3598_=_C3608( C3598 C3608 ) C3598_=_C3609( C3598 C3609 ) \nC3603_=_C3604( C3603 C3604 ) C3603_=_C3605( C3603 C3605 ) C3603_=_C3606( C3603 C3606 ) C3603_=_C3607( C3603 C3607 ) C3603_=_C3608( C3603 C3608 ) C3603_=_C3609( C3603 C3609 ) \nC3604_=_C3605( C3604 C3605 ) C3604_=_C3606( C3604 C3606 ) C3604_=_C3607( C3604 C3607 ) C3604_=_C3608( C3604 C3608 ) C3604_=_C3609( C3604 C3609 ) C3605_=_C3606( C3605 C3606 ) \nC3605_=_C3607( C3605 C3607 ) C3605_=_C3608( C3605 C3608 ) C3605_=_C3609( C3605 C3609 ) C3606_=_C3607( C3606 C3607 ) C3606_=_C3608( C3606 C3608 ) C3606_=_C3609( C3606 C3609 ) \nC3607_=_C3608( C3607 C3608 ) C3607_=_C3609( C3607 C3609 ) C3608_=_C3609( C3608 C3609 ) "];236-&gt;265[label="69: C2057 C2236 C2452 C2514 C2515 \nC2552 C2553 C2572 C2844 C2862 C2867 \nC2869 C2907 C2939 C2972 C2982 C2983 \nC3014 C3041 C3043 C3053 C3055 C3079 \nC3081 C3196 C3198 C3219 C3221 C3238 \nC3240 C3259 C3264 C3274 C3279 C3289 \nC3293 C3302 C3303 C3310 C3316 C3325 \nC3329 C3337 C3341 C3351 C3355 C3364 \nC3366 C3546 C3548 C3556 C3558 C3559 \nC3560 C3561 C3562 C3563 C3564 C3565 \nC3576 C3590 C3598 C3603 C3604 C3605 \nC3606 C3607 C3608 C3609 \n1037: C2057_=_C2236 ,C2057_=_C2452 ,C2057_=_C2515 ,C2057_=_C2553 ,C2057_=_C2869 ,\nC2057_=_C2907 ,C2057_=_C2939 ,C2057_=_C2983 ,C2057_=_C3041 ,C2057_=_C3043 ,C2057_=_C3081 ,\nC2057_=_C3198 ,C2057_=_C3221 ,C2057_=_C3240 ,C2057_=_C3264 ,C2057_=_C3279 ,C2057_=_C3293 ,\nC2057_=_C3303 ,C2057_=_C3316 ,C2057_=_C3329 ,C2057_=_C3341 ,C2057_=_C3355 ,C2057_=_C3366 ,\nC2057_=_C3548 ,C2057_=_C3576 ,C2057_=_C3590 ,C2057_=_C3598 ,C2057_=_C3603 ,C2057_=_C3604 ,\nC2057_=_C3605 ,C2057_=_C3606 ,C2057_=_C3607 ,C2057_=_C3608 ,C2057_=_C3609 ,C2236_=_C2452 ,\nC2236_=_C2515 ,C2236_=_C2553 ,C2236_=_C2869 ,C2236_=_C2907 ,C2236_=_C2939 ,C2236_=_C2983 ,\nC2236_=_C3041 ,C2236_=_C3043 ,C2236_=_C3081 ,C2236_=_C3198 ,C2236_=_C3221 ,C2236_=_C3240 ,\nC2236_=_C3264 ,C2236_=_C3279 ,C2236_=_C3293 ,C2236_=_C3303 ,C2236_=_C3316 ,C2236_=_C3329 ,\nC2236_=_C3341 ,C2236_=_C3355 ,C2236_=_C3366 ,C2236_=_C3548 ,C2236_=_C3576 ,C2236_=_C3590 ,\nC2236_=_C3598 ,C2236_=_C3603 ,C2236_=_C3604 ,C2236_=_C3605 ,C2236_=_C3606 ,C2236_=_C3607 ,\nC2236_=_C3608 ,C2236_=_C3609 ,C2452_=_C2515 ,C2452_=_C2553 ,C2452_=_C2869 ,C2452_=_C2907 ,\nC2452_=_C2939 ,C2452_=_C2983 ,C2452_=_C3041 ,C2452_=_C3043 ,C2452_=_C3081 ,C2452_=_C3198 ,\nC2452_=_C3221 ,C2452_=_C3240 ,C2452_=_C3264 ,C2452_=_C3279 ,C2452_=_C3293 ,C2452_=_C3303 ,\nC2452_=_C3316 ,C2452_=_C3329 ,C2452_=_C3341 ,C2452_=_C3355 ,C2452_=_C3366 ,C2452_=_C3548 ,\nC2452_=_C3576 ,C2452_=_C3590 ,C2452_=_C3598 ,C2452_=_C3603 ,C2452_=_C3604 ,C2452_=_C3605 ,\nC2452_=_C3606 ,C2452_=_C3607 ,C2452_=_C3608 ,C2452_=_C3609 ,C2514_=_C2515 ,C2514_=_C2552 ,\nC2514_=_C2867 ,C2514_=_C2982 ,C2514_=_C3053 ,C2514_=_C3055 ,C2514_=_C3079 ,C2514_=_C3196 ,\nC2514_=_C3219 ,C2514_=_C3238 ,C2514_=_C3259 ,C2514_=_C3274 ,C2514_=_C3289 ,C2514_=_C3302 ,\nC2514_=_C3310 ,C2514_=_C3325 ,C2514_=_C3337 ,C2514_=_C3351 ,C2514_=_C3364 ,C2514_=_C3546 ,\nC2514_=_C3556 ,C2514_=_C3558 ,C2514_=_C3559 ,C2514_=_C3560 ,C2514_=_C3561 ,C2514_=_C3562 ,\nC2514_=_C3563 ,C2514_=_C3564 ,C2514_=_C3565 ,C2515_=_C2553 ,C2515_=_C2869 ,C2515_=_C2907 ,\nC2515_=_C2939 ,C2515_=_C2983 ,C2515_=_C3041 ,C2515_=_C3043 ,C2515_=_C3081 ,C2515_=_C3198 ,\nC2515_=_C3221 ,C2515_=_C3240 ,C2515_=_C3264 ,C2515_=_C3279 ,C2515_=_C3293 ,C2515_=_C3303 ,\nC2515_=_C3316 ,C2515_=_C3329 ,C2515_=_C3341 ,C2515_=_C3355 ,C2515_=_C3366 ,C2515_=_C3548 ,\nC2515_=_C3576 ,C2515_=_C3590 ,C2515_=_C3598 ,C2515_=_C3603 ,C2515_=_C3604 ,C2515_=_C3605 ,\nC2515_=_C3606 ,C2515_=_C3607 ,C2515_=_C3608 ,C2515_=_C3609 ,C2552_=_C2553 ,C2552_=_C2867 ,\nC2552_=_C2982 ,C2552_=_C3053 ,C2552_=_C3055 ,C2552_=_C3079 ,C2552_=_C3196 ,C2552_=_C3219 ,\nC2552_=_C3238 ,C2552_=_C3259 ,C2552_=_C3274 ,C2552_=_C3289 ,C2552_=_C3302 ,C2552_=_C3310 ,\nC2552_=_C3325 ,C2552_=_C3337 ,C2552_=_C3351 ,C2552_=_C3364 ,C2552_=_C3546 ,C2552_=_C3556 ,\nC2552_=_C3558 ,C2552_=_C3559 ,C2552_=_C3560 ,C2552_=_C3561 ,C2552_=_C3562 ,C2552_=_C3563 ,\nC2552_=_C3564 ,C2552_=_C3565 ,C2553_=_C2869 ,C2553_=_C2907 ,C2553_=_C2939 ,C2553_=_C2983 ,\nC2553_=_C3041 ,C2553_=_C3043 ,C2553_=_C3081 ,C2553_=_C3198 ,C2553_=_C3221 ,C2553_=_C3240 ,\nC2553_=_C3264 ,C2553_=_C3279 ,C2553_=_C3293 ,C2553_=_C3303 ,C2553_=_C3316 ,C2553_=_C3329 ,\nC2553_=_C3341 ,C2553_=_C3355 ,C2553_=_C3366 ,C2553_=_C3548 ,C2553_=_C3576 ,C2553_=_C3590 ,\nC2553_=_C3598 ,C2553_=_C3603 ,C2553_=_C3604 ,C2553_=_C3605 ,C2553_=_C3606 ,C2553_=_C3607 ,\nC2553_=_C3608 ,C2553_=_C3609 ,C2572_=_C2844 ,C2572_=_C2862 ,C2572_=_C2972 ,C2572_=_C3014 ,\nC2844_=_C2862 ,C2844_=_C2972 ,C2844_=_C3014 ,C2862_=_C2867 ,C2862_=_C2869 ,C2862_=_C2972 ,\nC2862_=_C3014 ,C2867_=_C2869 ,C2867_=_C2982 ,C2867_=_C3053 ,C2867_=_C3055 ,C2867_=_C3079 ,\nC2867_=_C3196 ,C2867_=_C3219 ,C2867_=_C3238 ,C2867_=_C3259 ,C2867_=_C3274 ,C2867_=_C3289 ,\nC2867_=_C3302 ,C2867_=_C3310 ,C2867_=_C3325 ,C2867_=_C3337 ,C2867_=_C3351 ,C2867_=_C3364 ,\nC2867_=_C3546 ,C2867_=_C3556 ,C2867_=_C3558 ,C2867_=_C3559 ,C2867_=_C3560 ,C2867_=_C3561 ,\nC2867_=_C3562 ,C2867_=_C3563 ,C2867_=_C3564 ,C2867_=_C3565 ,C2869_=_C2907 ,C2869_=_C2939 ,\nC2869_=_C2983 ,C2869_=_C3041 ,C2869_=_C3043 ,C2869_=_C3081 ,C2869_=_C3198 ,C2869_=_C3221 ,\nC2869_=_C3240 ,C2869_=_C3264 ,C2869_=_C3279 ,C2869_=_C3293 ,C2869_=_C3303 ,C2869_=_C3316 ,\nC2869_=_C3329 ,C2869_=_C3341 ,C2869_=_C3355 ,C2869_=_C3366 ,C2869_=_C3548 ,C2869_=_C3576 ,\nC2869_=_C3590 ,C2869_=_C3598 ,C2869_=_C3603 ,C2869_=_C3604 ,C2869_=_C3605 ,C2869_=_C3606 ,\nC2869_=_C3607 ,C2869_=_C3608 ,C2869_=_C3609 ,C2907_=_C2939 ,C2907_=_C2983 ,C2907_=_C3041 ,\nC2907_=_C3043 ,C2907_=_C3081 ,C2907_=_C3198 ,C2907_=_C3221 ,C2907_=_C3240 ,C2907_=_C3264 ,\nC2907_=_C3279 ,C2907_=_C3293 ,C2907_=_C3303 ,C2907_=_C3316 ,C2907_=_C3329 ,C2907_=_C3341 ,\nC2907_=_C3355 ,C2907_=_C3366 ,C2907_=_C3548 ,C2907_=_C3576 ,C2907_=_C3590 ,C2907_=_C3598 ,\nC2907_=_C3603 ,C2907_=_C3604 ,C2907_=_C3605 ,C2907_=_C3606 ,C2907_=_C3607 ,C2907_=_C3608 ,\nC2907_=_C3609 ,C2939_=_C2983 ,C2939_=_C3041 ,C2939_=_C3043 ,C2939_=_C3081 ,C2939_=_C3198 ,\nC2939_=_C3221 ,C2939_=_C3240 ,C2939_=_C3264 ,C2939_=_C3279 ,C2939_=_C3293 ,C2939_=_C3303 ,\nC2939_=_C3316 ,C2939_=_C3329 ,C2939_=_C3341 ,C2939_=_C3355 ,C2939_=_C3366 ,C2939_=_C3548 ,\nC2939_=_C3576 ,C2939_=_C3590 ,C2939_=_C3598 ,C2939_=_C3603 ,C2939_=_C3604 ,C2939_=_C3605 ,\nC2939_=_C3606 ,C2939_=_C3607 ,C2939_=_C3608 ,C2939_=_C3609 ,C2972_=_C3014 ,C2982_=_C2983 ,\nC2982_=_C3053 ,C2982_=_C3055 ,C2982_=_C3079 ,C2982_=_C3196 ,C2982_=_C3219 ,C2982_=_C3238 ,\nC2982_=_C3259 ,C2982_=_C3274 ,C2982_=_C3289 ,C2982_=_C3302 ,C2982_=_C3310 ,C2982_=_C3325</w:t>
      </w:r>
    </w:p>
    <w:p>
      <w:pPr>
        <w:pStyle w:val="PreformattedText"/>
        <w:bidi w:val="0"/>
        <w:spacing w:before="0" w:after="0"/>
        <w:jc w:val="left"/>
        <w:rPr/>
      </w:pPr>
      <w:r>
        <w:rPr/>
        <w:t xml:space="preserve"> </w:t>
      </w:r>
      <w:r>
        <w:rPr/>
        <w:t>,\nC2982_=_C3337 ,C2982_=_C3351 ,C2982_=_C3364 ,C2982_=_C3546 ,C2982_=_C3556 ,C2982_=_C3558 ,\nC2982_=_C3559 ,C2982_=_C3560 ,C2982_=_C3561 ,C2982_=_C3562 ,C2982_=_C3563 ,C2982_=_C3564 ,\nC2982_=_C3565 ,C2983_=_C3041 ,C2983_=_C3043 ,C2983_=_C3081 ,C2983_=_C3198 ,C2983_=_C3221 ,\nC2983_=_C3240 ,C2983_=_C3264 ,C2983_=_C3279 ,C2983_=_C3293 ,C2983_=_C3303 ,C2983_=_C3316 ,\nC2983_=_C3329 ,C2983_=_C3341 ,C2983_=_C3355 ,C2983_=_C3366 ,C2983_=_C3548 ,C2983_=_C3576 ,\nC2983_=_C3590 ,C2983_=_C3598 ,C2983_=_C3603 ,C2983_=_C3604 ,C2983_=_C3605 ,C2983_=_C3606 ,\nC2983_=_C3607 ,C2983_=_C3608 ,C2983_=_C3609 ,C3041_=_C3043 ,C3041_=_C3081 ,C3041_=_C3198 ,\nC3041_=_C3221 ,C3041_=_C3240 ,C3041_=_C3264 ,C3041_=_C3279 ,C3041_=_C3293 ,C3041_=_C3303 ,\nC3041_=_C3316 ,C3041_=_C3329 ,C3041_=_C3341 ,C3041_=_C3355 ,C3041_=_C3366 ,C3041_=_C3548 ,\nC3041_=_C3576 ,C3041_=_C3590 ,C3041_=_C3598 ,C3041_=_C3603 ,C3041_=_C3604 ,C3041_=_C3605 ,\nC3041_=_C3606 ,C3041_=_C3607 ,C3041_=_C3608 ,C3041_=_C3609 ,C3043_=_C3081 ,C3043_=_C3198 ,\nC3043_=_C3221 ,C3043_=_C3240 ,C3043_=_C3264 ,C3043_=_C3279 ,C3043_=_C3293 ,C3043_=_C3303 ,\nC3043_=_C3316 ,C3043_=_C3329 ,C3043_=_C3341 ,C3043_=_C3355 ,C3043_=_C3366 ,C3043_=_C3548 ,\nC3043_=_C3576 ,C3043_=_C3590 ,C3043_=_C3598 ,C3043_=_C3603 ,C3043_=_C3604 ,C3043_=_C3605 ,\nC3043_=_C3606 ,C3043_=_C3607 ,C3043_=_C3608 ,C3043_=_C3609 ,C3053_=_C3055 ,C3053_=_C3079 ,\nC3053_=_C3196 ,C3053_=_C3219 ,C3053_=_C3238 ,C3053_=_C3259 ,C3053_=_C3274 ,C3053_=_C3289 ,\nC3053_=_C3302 ,C3053_=_C3310 ,C3053_=_C3325 ,C3053_=_C3337 ,C3053_=_C3351 ,C3053_=_C3364 ,\nC3053_=_C3546 ,C3053_=_C3556 ,C3053_=_C3558 ,C3053_=_C3559 ,C3053_=_C3560 ,C3053_=_C3561 ,\nC3053_=_C3562 ,C3053_=_C3563 ,C3053_=_C3564 ,C3053_=_C3565 ,C3055_=_C3079 ,C3055_=_C3196 ,\nC3055_=_C3219 ,C3055_=_C3238 ,C3055_=_C3259 ,C3055_=_C3274 ,C3055_=_C3289 ,C3055_=_C3302 ,\nC3055_=_C3310 ,C3055_=_C3325 ,C3055_=_C3337 ,C3055_=_C3351 ,C3055_=_C3364 ,C3055_=_C3546 ,\nC3055_=_C3556 ,C3055_=_C3558 ,C3055_=_C3559 ,C3055_=_C3560 ,C3055_=_C3561 ,C3055_=_C3562 ,\nC3055_=_C3563 ,C3055_=_C3564 ,C3055_=_C3565 ,C3079_=_C3081 ,C3079_=_C3196 ,C3079_=_C3219 ,\nC3079_=_C3238 ,C3079_=_C3259 ,C3079_=_C3274 ,C3079_=_C3289 ,C3079_=_C3302 ,C3079_=_C3310 ,\nC3079_=_C3325 ,C3079_=_C3337 ,C3079_=_C3351 ,C3079_=_C3364 ,C3079_=_C3546 ,C3079_=_C3556 ,\nC3079_=_C3558 ,C3079_=_C3559 ,C3079_=_C3560 ,C3079_=_C3561 ,C3079_=_C3562 ,C3079_=_C3563 ,\nC3079_=_C3564 ,C3079_=_C3565 ,C3081_=_C3198 ,C3081_=_C3221 ,C3081_=_C3240 ,C3081_=_C3264 ,\nC3081_=_C3279 ,C3081_=_C3293 ,C3081_=_C3303 ,C3081_=_C3316 ,C3081_=_C3329 ,C3081_=_C3341 ,\nC3081_=_C3355 ,C3081_=_C3366 ,C3081_=_C3548 ,C3081_=_C3576 ,C3081_=_C3590 ,C3081_=_C3598 ,\nC3081_=_C3603 ,C3081_=_C3604 ,C3081_=_C3605 ,C3081_=_C3606 ,C3081_=_C3607 ,C3081_=_C3608 ,\nC3081_=_C3609 ,C3196_=_C3198 ,C3196_=_C3219 ,C3196_=_C3238 ,C3196_=_C3259 ,C3196_=_C3274 ,\nC3196_=_C3289 ,C3196_=_C3302 ,C3196_=_C3310 ,C3196_=_C3325 ,C3196_=_C3337 ,C3196_=_C3351 ,\nC3196_=_C3364 ,C3196_=_C3546 ,C3196_=_C3556 ,C3196_=_C3558 ,C3196_=_C3559 ,C3196_=_C3560 ,\nC3196_=_C3561 ,C3196_=_C3562 ,C3196_=_C3563 ,C3196_=_C3564 ,C3196_=_C3565 ,C3198_=_C3221 ,\nC3198_=_C3240 ,C3198_=_C3264 ,C3198_=_C3279 ,C3198_=_C3293 ,C3198_=_C3303 ,C3198_=_C3316 ,\nC3198_=_C3329 ,C3198_=_C3341 ,C3198_=_C3355 ,C3198_=_C3366 ,C3198_=_C3548 ,C3198_=_C3576 ,\nC3198_=_C3590 ,C3198_=_C3598 ,C3198_=_C3603 ,C3198_=_C3604 ,C3198_=_C3605 ,C3198_=_C3606 ,\nC3198_=_C3607 ,C3198_=_C3608 ,C3198_=_C3609 ,C3219_=_C3221 ,C3219_=_C3238 ,C3219_=_C3259 ,\nC3219_=_C3274 ,C3219_=_C3289 ,C3219_=_C3302 ,C3219_=_C3310 ,C3219_=_C3325 ,C3219_=_C3337 ,\nC3219_=_C3351 ,C3219_=_C3364 ,C3219_=_C3546 ,C3219_=_C3556 ,C3219_=_C3558 ,C3219_=_C3559 ,\nC3219_=_C3560 ,C3219_=_C3561 ,C3219_=_C3562 ,C3219_=_C3563 ,C3219_=_C3564 ,C3219_=_C3565 ,\nC3221_=_C3240 ,C3221_=_C3264 ,C3221_=_C3279 ,C3221_=_C3293 ,C3221_=_C3303 ,C3221_=_C3316 ,\nC3221_=_C3329 ,C3221_=_C3341 ,C3221_=_C3355 ,C3221_=_C3366 ,C3221_=_C3548 ,C3221_=_C3576 ,\nC3221_=_C3590 ,C3221_=_C3598 ,C3221_=_C3603 ,C3221_=_C3604 ,C3221_=_C3605 ,C3221_=_C3606 ,\nC3221_=_C3607 ,C3221_=_C3608 ,C3221_=_C3609 ,C3238_=_C3240 ,C3238_=_C3259 ,C3238_=_C3274 ,\nC3238_=_C3289 ,C3238_=_C3302 ,C3238_=_C3310 ,C3238_=_C3325 ,C3238_=_C3337 ,C3238_=_C3351 ,\nC3238_=_C3364 ,C3238_=_C3546 ,C3238_=_C3556 ,C3238_=_C3558 ,C3238_=_C3559 ,C3238_=_C3560 ,\nC3238_=_C3561 ,C3238_=_C3562 ,C3238_=_C3563 ,C3238_=_C3564 ,C3238_=_C3565 ,C3240_=_C3264 ,\nC3240_=_C3279 ,C3240_=_C3293 ,C3240_=_C3303 ,C3240_=_C3316 ,C3240_=_C3329 ,C3240_=_C3341 ,\nC3240_=_C3355 ,C3240_=_C3366 ,C3240_=_C3548 ,C3240_=_C3576 ,C3240_=_C3590 ,C3240_=_C3598 ,\nC3240_=_C3603 ,C3240_=_C3604 ,C3240_=_C3605 ,C3240_=_C3606 ,C3240_=_C3607 ,C3240_=_C3608 ,\nC3240_=_C3609 ,C3259_=_C3264 ,C3259_=_C3274 ,C3259_=_C3289 ,C3259_=_C3302 ,C3259_=_C3310 ,\nC3259_=_C3325 ,C3259_=_C3337 ,C3259_=_C3351 ,C3259_=_C3364 ,C3259_=_C3546 ,C3259_=_C3556 ,\nC3259_=_C3558 ,C3259_=_C3559 ,C3259_=_C3560 ,C3259_=_C3561 ,C3259_=_C3562 ,C3259_=_C3563 ,\nC3259_=_C3564 ,C3259_=_C3565 ,C3264_=_C3279 ,C3264_=_C3293 ,C3264_=_C3303 ,C3264_=_C3316 ,\nC3264_=_C3329 ,C3264_=_C3341 ,C3264_=_C3355 ,C3264_=_C3366 ,C3264_=_C3548 ,C3264_=_C3576 ,\nC3264_=_C3590 ,C3264_=_C3598 ,C3264_=_C3603 ,C3264_=_C3604 ,C3264_=_C3605 ,C3264_=_C3606 ,\nC3264_=_C3607 ,C3264_=_C3608 ,C3264_=_C3609 ,C3274_=_C3279 ,C3274_=_C3289 ,C3274_=_C3302 ,\nC3274_=_C3310 ,C3274_=_C3325 ,C3274_=_C3337 ,C3274_=_C3351 ,C3274_=_C3364 ,C3274_=_C3546 ,\nC3274_=_C3556 ,C3274_=_C3558 ,C3274_=_C3559 ,C3274_=_C3560 ,C3274_=_C3561 ,C3274_=_C3562 ,\nC3274_=_C3563 ,C3274_=_C3564 ,C3274_=_C3565 ,C3279_=_C3293 ,C3279_=_C3303 ,C3279_=_C3316 ,\nC3279_=_C3329 ,C3279_=_C3341 ,C3279_=_C3355 ,C3279_=_C3366 ,C3279_=_C3548 ,C3279_=_C3576 ,\nC3279_=_C3590 ,C3279_=_C3598 ,C3279_=_C3603 ,C3279_=_C3604 ,C3279_=_C3605 ,C3279_=_C3606 ,\nC3279_=_C3607 ,C3279_=_C3608 ,C3279_=_C3609 ,C3289_=_C3293 ,C3289_=_C3302 ,C3289_=_C3310 ,\nC3289_=_C3325 ,C3289_=_C3337 ,C3289_=_C3351 ,C3289_=_C3364 ,C3289_=_C3546 ,C3289_=_C3556 ,\nC3289_=_C3558 ,C3289_=_C3559 ,C3289_=_C3560 ,C3289_=_C3561 ,C3289_=_C3562 ,C3289_=_C3563 ,\nC3289_=_C3564 ,C3289_=_C3565 ,C3293_=_C3303 ,C3293_=_C3316 ,C3293_=_C3329 ,C3293_=_C3341 ,\nC3293_=_C3355 ,C3293_=_C3366 ,C3293_=_C3548 ,C3293_=_C3576 ,C3293_=_C3590 ,C3293_=_C3598 ,\nC3293_=_C3603 ,C3293_=_C3604 ,C3293_=_C3605 ,C3293_=_C3606 ,C3293_=_C3607 ,C3293_=_C3608 ,\nC3293_=_C3609 ,C3302_=_C3303 ,C3302_=_C3310 ,C3302_=_C3325 ,C3302_=_C3337 ,C3302_=_C3351 ,\nC3302_=_C3364 ,C3302_=_C3546 ,C3302_=_C3556 ,C3302_=_C3558 ,C3302_=_C3559 ,C3302_=_C3560 ,\nC3302_=_C3561 ,C3302_=_C3562 ,C3302_=_C3563 ,C3302_=_C3564 ,C3302_=_C3565 ,C3303_=_C3316 ,\nC3303_=_C3329 ,C3303_=_C3341 ,C3303_=_C3355 ,C3303_=_C3366 ,C3303_=_C3548 ,C3303_=_C3576 ,\nC3303_=_C3590 ,C3303_=_C3598 ,C3303_=_C3603 ,C3303_=_C3604 ,C3303_=_C3605 ,C3303_=_C3606 ,\nC3303_=_C3607 ,C3303_=_C3608 ,C3303_=_C3609 ,C3310_=_C3316 ,C3310_=_C3325 ,C3310_=_C3337 ,\nC3310_=_C3351 ,C3310_=_C3364 ,C3310_=_C3546 ,C3310_=_C3556 ,C3310_=_C3558 ,C3310_=_C3559 ,\nC3310_=_C3560 ,C3310_=_C3561 ,C3310_=_C3562 ,C3310_=_C3563 ,C3310_=_C3564 ,C3310_=_C3565 ,\nC3316_=_C3329 ,C3316_=_C3341 ,C3316_=_C3355 ,C3316_=_C3366 ,C3316_=_C3548 ,C3316_=_C3576 ,\nC3316_=_C3590 ,C3316_=_C3598 ,C3316_=_C3603 ,C3316_=_C3604 ,C3316_=_C3605 ,C3316_=_C3606 ,\nC3316_=_C3607 ,C3316_=_C3608 ,C3316_=_C3609 ,C3325_=_C3329 ,C3325_=_C3337 ,C3325_=_C3351 ,\nC3325_=_C3364 ,C3325_=_C3546 ,C3325_=_C3556 ,C3325_=_C3558 ,C3325_=_C3559 ,C3325_=_C3560 ,\nC3325_=_C3561 ,C3325_=_C3562 ,C3325_=_C3563 ,C3325_=_C3564 ,C3325_=_C3565 ,C3329_=_C3341 ,\nC3329_=_C3355 ,C3329_=_C3366 ,C3329_=_C3548 ,C3329_=_C3576 ,C3329_=_C3590 ,C3329_=_C3598 ,\nC3329_=_C3603 ,C3329_=_C3604 ,C3329_=_C3605 ,C3329_=_C3606 ,C3329_=_C3607 ,C3329_=_C3608 ,\nC3329_=_C3609 ,C3337_=_C3341 ,C3337_=_C3351 ,C3337_=_C3364 ,C3337_=_C3546 ,C3337_=_C3556 ,\nC3337_=_C3558 ,C3337_=_C3559 ,C3337_=_C3560 ,C3337_=_C3561 ,C3337_=_C3562 ,C3337_=_C3563 ,\nC3337_=_C3564 ,C3337_=_C3565 ,C3341_=_C3355 ,C3341_=_C3366 ,C3341_=_C3548 ,C3341_=_C3576 ,\nC3341_=_C3590 ,C3341_=_C3598 ,C3341_=_C3603 ,C3341_=_C3604 ,C3341_=_C3605 ,C3341_=_C3606 ,\nC3341_=_C3607 ,C3341_=_C3608 ,C3341_=_C3609 ,C3351_=_C3355 ,C3351_=_C3364 ,C3351_=_C3546 ,\nC3351_=_C3556 ,C3351_=_C3558 ,C3351_=_C3559 ,C3351_=_C3560 ,C3351_=_C3561 ,C3351_=_C3562 ,\nC3351_=_C3563 ,C3351_=_C3564 ,C3351_=_C3565 ,C3355_=_C3366 ,C3355_=_C3548 ,C3355_=_C3576 ,\nC3355_=_C3590 ,C3355_=_C3598 ,C3355_=_C3603 ,C3355_=_C3604 ,C3355_=_C3605 ,C3355_=_C3606 ,\nC3355_=_C3607 ,C3355_=_C3608 ,C3355_=_C3609 ,C3364_=_C3366 ,C3364_=_C3546 ,C3364_=_C3556 ,\nC3364_=_C3558 ,C3364_=_C3559 ,C3364_=_C3560 ,C3364_=_C3561 ,C3364_=_C3562 ,C3364_=_C3563 ,\nC3364_=_C3564 ,C3364_=_C3565 ,C3366_=_C3548 ,C3366_=_C3576 ,C3366_=_C3590 ,C3366_=_C3598 ,\nC3366_=_C3603 ,C3366_=_C3604 ,C3366_=_C3605 ,C3366_=_C3606 ,C3366_=_C3607 ,C3366_=_C3608 ,\nC3366_=_C3609 ,C3546_=_C3548 ,C3546_=_C3556 ,C3546_=_C3558 ,C3546_=_C3559 ,C3546_=_C3560 ,\nC3546_=_C3561 ,C3546_=_C3562 ,C3546_=_C3563 ,C3546_=_C3564 ,C3546_=_C3565 ,C3548_=_C3576 ,\nC3548_=_C3590 ,C3548_=_C3598 ,C3548_=_C3603 ,C3548_=_C3604 ,C3548_=_C3605 ,C3548_=_C3606 ,\nC3548_=_C3607 ,C3548_=_C3608 ,C3548_=_C3609 ,C3556_=_C3558 ,C3556_=_C3559 ,C3556_=_C3560 ,\nC3556_=_C3561 ,C3556_=_C3562 ,C3556_=_C3563 ,C3556_=_C3564 ,C3556_=_C3565 ,C3556_=_C3598 ,\nC3558_=_C3559 ,C3558_=_C3560 ,C3558_=_C3561 ,C3558_=_C3562 ,C3558_=_C3563 ,C3558_=_C3564 ,\nC3558_=_C3565 ,C3558_=_C3603 ,C3559_=_C3560 ,C3559_=_C3561 ,C3559_=_C3562 ,C3559_=_C3563 ,\nC3559_=_C3564 ,C3559_=_C3565 ,C3559_=_C3604 ,C3560_=_C3561 ,C3560_=_C3562 ,C3560_=_C3563 ,\nC3560_=_C3564 ,C3560_=_C3565 ,C3560_=_C3605 ,C3561_=_C3562 ,C3561_=_C3563 ,C3561_=_C3564 ,\nC3561_=_C3565 ,C3562_=_C3563 ,C3562_=_C3564 ,C3562_=_C3565 ,C3562_=_C3608 ,C3563_=_C3564 ,\nC3563_=_C3565 ,C3564_=_C3565 ,C3564_=_C3609 ,C3576_=_C3590 ,C3576_=_C3598 ,C3576_=_C3603 ,\nC3576_=_C3604 ,C3576_=_C3605 ,C3576_=_C3606 ,C3576_=_C3607</w:t>
      </w:r>
    </w:p>
    <w:p>
      <w:pPr>
        <w:pStyle w:val="PreformattedText"/>
        <w:bidi w:val="0"/>
        <w:spacing w:before="0" w:after="0"/>
        <w:jc w:val="left"/>
        <w:rPr/>
      </w:pPr>
      <w:r>
        <w:rPr/>
        <w:t xml:space="preserve"> </w:t>
      </w:r>
      <w:r>
        <w:rPr/>
        <w:t>,C3576_=_C3608 ,C3576_=_C3609 ,\nC3590_=_C3598 ,C3590_=_C3603 ,C3590_=_C3604 ,C3590_=_C3605 ,C3590_=_C3606 ,C3590_=_C3607 ,\nC3590_=_C3608 ,C3590_=_C3609 ,C3598_=_C3603 ,C3598_=_C3604 ,C3598_=_C3605 ,C3598_=_C3606 ,\nC3598_=_C3607 ,C3598_=_C3608 ,C3598_=_C3609 ,C3603_=_C3604 ,C3603_=_C3605 ,C3603_=_C3606 ,\nC3603_=_C3607 ,C3603_=_C3608 ,C3603_=_C3609 ,C3604_=_C3605 ,C3604_=_C3606 ,C3604_=_C3607 ,\nC3604_=_C3608 ,C3604_=_C3609 ,C3605_=_C3606 ,C3605_=_C3607 ,C3605_=_C3608 ,C3605_=_C3609 ,\nC3606_=_C3607 ,C3606_=_C3608 ,C3606_=_C3609 ,C3607_=_C3608 ,C3607_=_C3609 ,C3608_=_C3609 ,"];266[shape=box, label="id:266 level: 7\n92: C2056 C2235 C2575 C2846 C2868 \nC2973 C3015 C3080 C3087 C3088 C3163 \nC3197 C3206 C3207 C3218 C3220 C3223 \nC3237 C3239 C3250 C3258 C3263 C3266 \nC3273 C3278 C3281 C3288 C3292 C3295 \nC3296 C3301 C3309 C3315 C3319 C3324 \nC3328 C3332 C3333 C3336 C3340 C3345 \nC3346 C3347 C3348 C3350 C3354 C3359 \nC3360 C3361 C3362 C3363 C3365 C3370 \nC3371 C3372 C3546 C3548 C3549 C3550 \nC3551 C3552 C3553 C3554 C3555 C3556 \nC3561 C3562 C3563 C3564 C3565 C3579 \nC3580 C3581 C3593 C3594 C3595 C3598 \nC3599 C3600 C3601 C3602 C3606 C3607 \nC3608 C3609 C3631 C3632 C3633 C3659 \nC3660 C3661 C3662 \n733: C2056_=_C2235( C2056 C2235 ) C2056_=_C2868( C2056 C2868 ) C2056_=_C2973( C2056 C2973 ) C2056_=_C3080( C2056 C3080 ) C2056_=_C3197( C2056 C3197 ) \nC2056_=_C3220( C2056 C3220 ) C2056_=_C3239( C2056 C3239 ) C2056_=_C3263( C2056 C3263 ) C2056_=_C3278( C2056 C3278 ) C2056_=_C3292( C2056 C3292 ) C2056_=_C3315( C2056 C3315 ) \nC2056_=_C3328( C2056 C3328 ) C2056_=_C3340( C2056 C3340 ) C2056_=_C3354( C2056 C3354 ) C2056_=_C3365( C2056 C3365 ) C2056_=_C3556( C2056 C3556 ) C2056_=_C3598( C2056 C3598 ) \nC2056_=_C3599( C2056 C3599 ) C2056_=_C3600( C2056 C3600 ) C2056_=_C3601( C2056 C3601 ) C2056_=_C3602( C2056 C3602 ) C2235_=_C2868( C2235 C2868 ) C2235_=_C2973( C2235 C2973 ) \nC2235_=_C3080( C2235 C3080 ) C2235_=_C3197( C2235 C3197 ) C2235_=_C3220( C2235 C3220 ) C2235_=_C3239( C2235 C3239 ) C2235_=_C3263( C2235 C3263 ) C2235_=_C3278( C2235 C3278 ) \nC2235_=_C3292( C2235 C3292 ) C2235_=_C3315( C2235 C3315 ) C2235_=_C3328( C2235 C3328 ) C2235_=_C3340( C2235 C3340 ) C2235_=_C3354( C2235 C3354 ) C2235_=_C3365( C2235 C3365 ) \nC2235_=_C3556( C2235 C3556 ) C2235_=_C3598( C2235 C3598 ) C2235_=_C3599( C2235 C3599 ) C2235_=_C3600( C2235 C3600 ) C2235_=_C3601( C2235 C3601 ) C2235_=_C3602( C2235 C3602 ) \nC2575_=_C2846( C2575 C2846 ) C2575_=_C3015( C2575 C3015 ) C2575_=_C3218( C2575 C3218 ) C2575_=_C3237( C2575 C3237 ) C2575_=_C3258( C2575 C3258 ) C2575_=_C3273( C2575 C3273 ) \nC2575_=_C3288( C2575 C3288 ) C2575_=_C3301( C2575 C3301 ) C2575_=_C3309( C2575 C3309 ) C2575_=_C3324( C2575 C3324 ) C2575_=_C3336( C2575 C3336 ) C2575_=_C3350( C2575 C3350 ) \nC2575_=_C3363( C2575 C3363 ) C2575_=_C3546( C2575 C3546 ) C2575_=_C3548( C2575 C3548 ) C2575_=_C3549( C2575 C3549 ) C2575_=_C3550( C2575 C3550 ) C2575_=_C3551( C2575 C3551 ) \nC2575_=_C3552( C2575 C3552 ) C2575_=_C3553( C2575 C3553 ) C2575_=_C3554( C2575 C3554 ) C2575_=_C3555( C2575 C3555 ) C2846_=_C3015( C2846 C3015 ) C2846_=_C3218( C2846 C3218 ) \nC2846_=_C3237( C2846 C3237 ) C2846_=_C3258( C2846 C3258 ) C2846_=_C3273( C2846 C3273 ) C2846_=_C3288( C2846 C3288 ) C2846_=_C3301( C2846 C3301 ) C2846_=_C3309( C2846 C3309 ) \nC2846_=_C3324( C2846 C3324 ) C2846_=_C3336( C2846 C3336 ) C2846_=_C3350( C2846 C3350 ) C2846_=_C3363( C2846 C3363 ) C2846_=_C3546( C2846 C3546 ) C2846_=_C3548( C2846 C3548 ) \nC2846_=_C3549( C2846 C3549 ) C2846_=_C3550( C2846 C3550 ) C2846_=_C3551( C2846 C3551 ) C2846_=_C3552( C2846 C3552 ) C2846_=_C3553( C2846 C3553 ) C2846_=_C3554( C2846 C3554 ) \nC2846_=_C3555( C2846 C3555 ) C2868_=_C2973( C2868 C2973 ) C2868_=_C3080( C2868 C3080 ) C2868_=_C3197( C2868 C3197 ) C2868_=_C3220( C2868 C3220 ) C2868_=_C3239( C2868 C3239 ) \nC2868_=_C3263( C2868 C3263 ) C2868_=_C3278( C2868 C3278 ) C2868_=_C3292( C2868 C3292 ) C2868_=_C3315( C2868 C3315 ) C2868_=_C3328( C2868 C3328 ) C2868_=_C3340( C2868 C3340 ) \nC2868_=_C3354( C2868 C3354 ) C2868_=_C3365( C2868 C3365 ) C2868_=_C3556( C2868 C3556 ) C2868_=_C3598( C2868 C3598 ) C2868_=_C3599( C2868 C3599 ) C2868_=_C3600( C2868 C3600 ) \nC2868_=_C3601( C2868 C3601 ) C2868_=_C3602( C2868 C3602 ) C2973_=_C3080( C2973 C3080 ) C2973_=_C3197( C2973 C3197 ) C2973_=_C3220( C2973 C3220 ) C2973_=_C3239( C2973 C3239 ) \nC2973_=_C3263( C2973 C3263 ) C2973_=_C3278( C2973 C3278 ) C2973_=_C3292( C2973 C3292 ) C2973_=_C3315( C2973 C3315 ) C2973_=_C3328( C2973 C3328 ) C2973_=_C3340( C2973 C3340 ) \nC2973_=_C3354( C2973 C3354 ) C2973_=_C3365( C2973 C3365 ) C2973_=_C3556( C2973 C3556 ) C2973_=_C3598( C2973 C3598 ) C2973_=_C3599( C2973 C3599 ) C2973_=_C3600( C2973 C3600 ) \nC2973_=_C3601( C2973 C3601 ) C2973_=_C3602( C2973 C3602 ) C3015_=_C3218( C3015 C3218 ) C3015_=_C3237( C3015 C3237 ) C3015_=_C3258( C3015 C3258 ) C3015_=_C3273( C3015 C3273 ) \nC3015_=_C3288( C3015 C3288 ) C3015_=_C3301( C3015 C3301 ) C3015_=_C3309( C3015 C3309 ) C3015_=_C3324( C3015 C3324 ) C3015_=_C3336( C3015 C3336 ) C3015_=_C3350( C3015 C3350 ) \nC3015_=_C3363( C3015 C3363 ) C3015_=_C3546( C3015 C3546 ) C3015_=_C3548( C3015 C3548 ) C3015_=_C3549( C3015 C3549 ) C3015_=_C3550( C3015 C3550 ) C3015_=_C3551( C3015 C3551 ) \nC3015_=_C3552( C3015 C3552 ) C3015_=_C3553( C3015 C3553 ) C3015_=_C3554( C3015 C3554 ) C3015_=_C3555( C3015 C3555 ) C3080_=_C3087( C3080 C3087 ) C3080_=_C3088( C3080 C3088 ) \nC3080_=_C3197( C3080 C3197 ) C3080_=_C3220( C3080 C3220 ) C3080_=_C3239( C3080 C3239 ) C3080_=_C3263( C3080 C3263 ) C3080_=_C3278( C3080 C3278 ) C3080_=_C3292( C3080 C3292 ) \nC3080_=_C3315( C3080 C3315 ) C3080_=_C3328( C3080 C3328 ) C3080_=_C3340( C3080 C3340 ) C3080_=_C3354( C3080 C3354 ) C3080_=_C3365( C3080 C3365 ) C3080_=_C3556( C3080 C3556 ) \nC3080_=_C3598( C3080 C3598 ) C3080_=_C3599( C3080 C3599 ) C3080_=_C3600( C3080 C3600 ) C3080_=_C3601( C3080 C3601 ) C3080_=_C3602( C3080 C3602 ) C3087_=_C3088( C3087 C3088 ) \nC3087_=_C3206( C3087 C3206 ) C3087_=_C3563( C3087 C3563 ) C3087_=_C3602( C3087 C3602 ) C3088_=_C3207( C3088 C3207 ) C3088_=_C3348( C3088 C3348 ) C3088_=_C3362( C3088 C3362 ) \nC3088_=_C3564( C3088 C3564 ) C3088_=_C3581( C3088 C3581 ) C3088_=_C3595( C3088 C3595 ) C3088_=_C3609( C3088 C3609 ) C3163_=_C3580( C3163 C3580 ) C3163_=_C3594( C3163 C3594 ) \nC3197_=_C3206( C3197 C3206 ) C3197_=_C3207( C3197 C3207 ) C3197_=_C3220( C3197 C3220 ) C3197_=_C3239( C3197 C3239 ) C3197_=_C3263( C3197 C3263 ) C3197_=_C3278( C3197 C3278 ) \nC3197_=_C3292( C3197 C3292 ) C3197_=_C3315( C3197 C3315 ) C3197_=_C3328( C3197 C3328 ) C3197_=_C3340( C3197 C3340 ) C3197_=_C3354( C3197 C3354 ) C3197_=_C3365( C3197 C3365 ) \nC3197_=_C3556( C3197 C3556 ) C3197_=_C3598( C3197 C3598 ) C3197_=_C3599( C3197 C3599 ) C3197_=_C3600( C3197 C3600 ) C3197_=_C3601( C3197 C3601 ) C3197_=_C3602( C3197 C3602 ) \nC3206_=_C3207( C3206 C3207 ) C3206_=_C3563( C3206 C3563 ) C3206_=_C3602( C3206 C3602 ) C3207_=_C3348( C3207 C3348 ) C3207_=_C3362( C3207 C3362 ) C3207_=_C3564( C3207 C3564 ) \nC3207_=_C3581( C3207 C3581 ) C3207_=_C3595( C3207 C3595 ) C3207_=_C3609( C3207 C3609 ) C3218_=_C3220( C3218 C3220 ) C3218_=_C3223( C3218 C3223 ) C3218_=_C3237( C3218 C3237 ) \nC3218_=_C3258( C3218 C3258 ) C3218_=_C3273( C3218 C3273 ) C3218_=_C3288( C3218 C3288 ) C3218_=_C3301( C3218 C3301 ) C3218_=_C3309( C3218 C3309 ) C3218_=_C3324( C3218 C3324 ) \nC3218_=_C3336( C3218 C3336 ) C3218_=_C3350( C3218 C3350 ) C3218_=_C3363( C3218 C3363 ) C3218_=_C3546( C3218 C3546 ) C3218_=_C3548( C3218 C3548 ) C3218_=_C3549( C3218 C3549 ) \nC3218_=_C3550( C3218 C3550 ) C3218_=_C3551( C3218 C3551 ) C3218_=_C3552( C3218 C3552 ) C3218_=_C3553( C3218 C3553 ) C3218_=_C3554( C3218 C3554 ) C3218_=_C3555( C3218 C3555 ) \nC3220_=_C3223( C3220 C3223 ) C3220_=_C3239( C3220 C3239 ) C3220_=_C3263( C3220 C3263 ) C3220_=_C3278( C3220 C3278 ) C3220_=_C3292( C3220 C3292 ) C3220_=_C3315( C3220 C3315 ) \nC3220_=_C3328( C3220 C3328 ) C3220_=_C3340( C3220 C3340 ) C3220_=_C3354( C3220 C3354 ) C3220_=_C3365( C3220 C3365 ) C3220_=_C3556( C3220 C3556 ) C3220_=_C3598( C3220 C3598 ) \nC3220_=_C3599( C3220 C3599 ) C3220_=_C3600( C3220 C3600 ) C3220_=_C3601( C3220 C3601 ) C3220_=_C3602( C3220 C3602 ) C3223_=_C3250( C3223 C3250 ) C3223_=_C3371( C3223 C3371 ) \nC3223_=_C3553( C3223 C3553 ) C3237_=_C3239( C3237 C3239 ) C3237_=_C3250( C3237 C3250 ) C3237_=_C3258( C3237 C3258 ) C3237_=_C3273( C3237 C3273 ) C3237_=_C3288( C3237 C3288 ) \nC3237_=_C3301( C3237 C3301 ) C3237_=_C3309( C3237 C3309 ) C3237_=_C3324( C3237 C3324 ) C3237_=_C3336( C3237 C3336 ) C3237_=_C3350( C3237 C3350 ) C3237_=_C3363( C3237 C3363 ) \nC3237_=_C3546( C3237 C3546 ) C3237_=_C3548( C3237 C3548 ) C3237_=_C3549( C3237 C3549 ) C3237_=_C3550( C3237 C3550 ) C3237_=_C3551( C3237 C3551 ) C3237_=_C3552( C3237 C3552 ) \nC3237_=_C3553( C3237 C3553 ) C3237_=_C3554( C3237 C3554 ) C3237_=_C3555( C3237 C3555 ) C3239_=_C3250( C3239 C3250 ) C3239_=_C3263( C3239 C3263 ) C3239_=_C3278( C3239 C3278 ) \nC3239_=_C3292( C3239 C3292 ) C3239_=_C3315( C3239 C3315 ) C3239_=_C3328( C3239 C3328 ) C3239_=_C3340( C3239 C3340 ) C3239_=_C3354( C3239 C3354 ) C3239_=_C3365( C3239 C3365 ) \nC3239_=_C3556( C3239 C3556 ) C3239_=_C3598( C3239 C3598 ) C3239_=_C3599( C3239 C3599 ) C3239_=_C3600( C3239 C3600 ) C3239_=_C3601( C3239 C3601 ) C3239_=_C3602( C3239 C3602 ) \nC3250_=_C3371( C3250 C3371 ) C3250_=_C3553( C3250 C3553 ) C3258_=_C3263( C3258 C3263 ) C3258_=_C3266( C3258 C3266 ) C3258_=_C3273( C3258 C3273 ) C3258_=_C3288( C3258 C3288 ) \nC3258_=_C3301( C3258 C3301 ) C3258_=_C3309( C3258 C3309 ) C3258_=_C3324( C3258 C3324 ) C3258_=_C3336( C3258 C3336 ) C3258_=_C3350( C3258 C3350 ) C3258_=_C3363( C3258 C3363 ) \nC3258_=_C3546( C3258 C3546 ) C3258_=_C3548( C3258 C3548 ) C3258_=_C3549( C3258 C3549 ) C3258_=_C3550( C3258 C3550 ) C3258_=_C3551( C3258 C3551 ) C3258_=_C3552( C3258 C3552 ) \nC3258_=_C3553( C3258 C3553 ) C3258_=_C3554( C3258 C3554 ) C3258_=_C3555( C3258 C3555 )</w:t>
      </w:r>
    </w:p>
    <w:p>
      <w:pPr>
        <w:pStyle w:val="PreformattedText"/>
        <w:bidi w:val="0"/>
        <w:spacing w:before="0" w:after="0"/>
        <w:jc w:val="left"/>
        <w:rPr/>
      </w:pPr>
      <w:r>
        <w:rPr/>
        <w:t xml:space="preserve"> </w:t>
      </w:r>
      <w:r>
        <w:rPr/>
        <w:t>C3263_=_C3266( C3263 C3266 ) C3263_=_C3278( C3263 C3278 ) C3263_=_C3292( C3263 C3292 ) \nC3263_=_C3315( C3263 C3315 ) C3263_=_C3328( C3263 C3328 ) C3263_=_C3340( C3263 C3340 ) C3263_=_C3354( C3263 C3354 ) C3263_=_C3365( C3263 C3365 ) C3263_=_C3556( C3263 C3556 ) \nC3263_=_C3598( C3263 C3598 ) C3263_=_C3599( C3263 C3599 ) C3263_=_C3600( C3263 C3600 ) C3263_=_C3601( C3263 C3601 ) C3263_=_C3602( C3263 C3602 ) C3266_=_C3281( C3266 C3281 ) \nC3266_=_C3295( C3266 C3295 ) C3266_=_C3346( C3266 C3346 ) C3266_=_C3360( C3266 C3360 ) C3266_=_C3607( C3266 C3607 ) C3266_=_C3659( C3266 C3659 ) C3273_=_C3278( C3273 C3278 ) \nC3273_=_C3281( C3273 C3281 ) C3273_=_C3288( C3273 C3288 ) C3273_=_C3301( C3273 C3301 ) C3273_=_C3309( C3273 C3309 ) C3273_=_C3324( C3273 C3324 ) C3273_=_C3336( C3273 C3336 ) \nC3273_=_C3350( C3273 C3350 ) C3273_=_C3363( C3273 C3363 ) C3273_=_C3546( C3273 C3546 ) C3273_=_C3548( C3273 C3548 ) C3273_=_C3549( C3273 C3549 ) C3273_=_C3550( C3273 C3550 ) \nC3273_=_C3551( C3273 C3551 ) C3273_=_C3552( C3273 C3552 ) C3273_=_C3553( C3273 C3553 ) C3273_=_C3554( C3273 C3554 ) C3273_=_C3555( C3273 C3555 ) C3278_=_C3281( C3278 C3281 ) \nC3278_=_C3292( C3278 C3292 ) C3278_=_C3315( C3278 C3315 ) C3278_=_C3328( C3278 C3328 ) C3278_=_C3340( C3278 C3340 ) C3278_=_C3354( C3278 C3354 ) C3278_=_C3365( C3278 C3365 ) \nC3278_=_C3556( C3278 C3556 ) C3278_=_C3598( C3278 C3598 ) C3278_=_C3599( C3278 C3599 ) C3278_=_C3600( C3278 C3600 ) C3278_=_C3601( C3278 C3601 ) C3278_=_C3602( C3278 C3602 ) \nC3281_=_C3295( C3281 C3295 ) C3281_=_C3346( C3281 C3346 ) C3281_=_C3360( C3281 C3360 ) C3281_=_C3607( C3281 C3607 ) C3281_=_C3659( C3281 C3659 ) C3288_=_C3292( C3288 C3292 ) \nC3288_=_C3295( C3288 C3295 ) C3288_=_C3296( C3288 C3296 ) C3288_=_C3301( C3288 C3301 ) C3288_=_C3309( C3288 C3309 ) C3288_=_C3324( C3288 C3324 ) C3288_=_C3336( C3288 C3336 ) \nC3288_=_C3350( C3288 C3350 ) C3288_=_C3363( C3288 C3363 ) C3288_=_C3546( C3288 C3546 ) C3288_=_C3548( C3288 C3548 ) C3288_=_C3549( C3288 C3549 ) C3288_=_C3550( C3288 C3550 ) \nC3288_=_C3551( C3288 C3551 ) C3288_=_C3552( C3288 C3552 ) C3288_=_C3553( C3288 C3553 ) C3288_=_C3554( C3288 C3554 ) C3288_=_C3555( C3288 C3555 ) C3292_=_C3295( C3292 C3295 ) \nC3292_=_C3296( C3292 C3296 ) C3292_=_C3315( C3292 C3315 ) C3292_=_C3328( C3292 C3328 ) C3292_=_C3340( C3292 C3340 ) C3292_=_C3354( C3292 C3354 ) C3292_=_C3365( C3292 C3365 ) \nC3292_=_C3556( C3292 C3556 ) C3292_=_C3598( C3292 C3598 ) C3292_=_C3599( C3292 C3599 ) C3292_=_C3600( C3292 C3600 ) C3292_=_C3601( C3292 C3601 ) C3292_=_C3602( C3292 C3602 ) \nC3295_=_C3296( C3295 C3296 ) C3295_=_C3346( C3295 C3346 ) C3295_=_C3360( C3295 C3360 ) C3295_=_C3607( C3295 C3607 ) C3295_=_C3659( C3295 C3659 ) C3296_=_C3333( C3296 C3333 ) \nC3296_=_C3579( C3296 C3579 ) C3296_=_C3593( C3296 C3593 ) C3301_=_C3309( C3301 C3309 ) C3301_=_C3324( C3301 C3324 ) C3301_=_C3336( C3301 C3336 ) C3301_=_C3350( C3301 C3350 ) \nC3301_=_C3363( C3301 C3363 ) C3301_=_C3546( C3301 C3546 ) C3301_=_C3548( C3301 C3548 ) C3301_=_C3549( C3301 C3549 ) C3301_=_C3550( C3301 C3550 ) C3301_=_C3551( C3301 C3551 ) \nC3301_=_C3552( C3301 C3552 ) C3301_=_C3553( C3301 C3553 ) C3301_=_C3554( C3301 C3554 ) C3301_=_C3555( C3301 C3555 ) C3309_=_C3315( C3309 C3315 ) C3309_=_C3319( C3309 C3319 ) \nC3309_=_C3324( C3309 C3324 ) C3309_=_C3336( C3309 C3336 ) C3309_=_C3350( C3309 C3350 ) C3309_=_C3363( C3309 C3363 ) C3309_=_C3546( C3309 C3546 ) C3309_=_C3548( C3309 C3548 ) \nC3309_=_C3549( C3309 C3549 ) C3309_=_C3550( C3309 C3550 ) C3309_=_C3551( C3309 C3551 ) C3309_=_C3552( C3309 C3552 ) C3309_=_C3553( C3309 C3553 ) C3309_=_C3554( C3309 C3554 ) \nC3309_=_C3555( C3309 C3555 ) C3315_=_C3319( C3315 C3319 ) C3315_=_C3328( C3315 C3328 ) C3315_=_C3340( C3315 C3340 ) C3315_=_C3354( C3315 C3354 ) C3315_=_C3365( C3315 C3365 ) \nC3315_=_C3556( C3315 C3556 ) C3315_=_C3598( C3315 C3598 ) C3315_=_C3599( C3315 C3599 ) C3315_=_C3600( C3315 C3600 ) C3315_=_C3601( C3315 C3601 ) C3315_=_C3602( C3315 C3602 ) \nC3319_=_C3332( C3319 C3332 ) C3319_=_C3345( C3319 C3345 ) C3319_=_C3359( C3319 C3359 ) C3319_=_C3606( C3319 C3606 ) C3319_=_C3661( C3319 C3661 ) C3324_=_C3328( C3324 C3328 ) \nC3324_=_C3332( C3324 C3332 ) C3324_=_C3333( C3324 C3333 ) C3324_=_C3336( C3324 C3336 ) C3324_=_C3350( C3324 C3350 ) C3324_=_C3363( C3324 C3363 ) C3324_=_C3546( C3324 C3546 ) \nC3324_=_C3548( C3324 C3548 ) C3324_=_C3549( C3324 C3549 ) C3324_=_C3550( C3324 C3550 ) C3324_=_C3551( C3324 C3551 ) C3324_=_C3552( C3324 C3552 ) C3324_=_C3553( C3324 C3553 ) \nC3324_=_C3554( C3324 C3554 ) C3324_=_C3555( C3324 C3555 ) C3328_=_C3332( C3328 C3332 ) C3328_=_C3333( C3328 C3333 ) C3328_=_C3340( C3328 C3340 ) C3328_=_C3354( C3328 C3354 ) \nC3328_=_C3365( C3328 C3365 ) C3328_=_C3556( C3328 C3556 ) C3328_=_C3598( C3328 C3598 ) C3328_=_C3599( C3328 C3599 ) C3328_=_C3600( C3328 C3600 ) C3328_=_C3601( C3328 C3601 ) \nC3328_=_C3602( C3328 C3602 ) C3332_=_C3333( C3332 C3333 ) C3332_=_C3345( C3332 C3345 ) C3332_=_C3359( C3332 C3359 ) C3332_=_C3606( C3332 C3606 ) C3332_=_C3661( C3332 C3661 ) \nC3333_=_C3579( C3333 C3579 ) C3333_=_C3593( C3333 C3593 ) C3336_=_C3340( C3336 C3340 ) C3336_=_C3345( C3336 C3345 ) C3336_=_C3346( C3336 C3346 ) C3336_=_C3347( C3336 C3347 ) \nC3336_=_C3348( C3336 C3348 ) C3336_=_C3350( C3336 C3350 ) C3336_=_C3363( C3336 C3363 ) C3336_=_C3546( C3336 C3546 ) C3336_=_C3548( C3336 C3548 ) C3336_=_C3549( C3336 C3549 ) \nC3336_=_C3550( C3336 C3550 ) C3336_=_C3551( C3336 C3551 ) C3336_=_C3552( C3336 C3552 ) C3336_=_C3553( C3336 C3553 ) C3336_=_C3554( C3336 C3554 ) C3336_=_C3555( C3336 C3555 ) \nC3340_=_C3345( C3340 C3345 ) C3340_=_C3346( C3340 C3346 ) C3340_=_C3347( C3340 C3347 ) C3340_=_C3348( C3340 C3348 ) C3340_=_C3354( C3340 C3354 ) C3340_=_C3365( C3340 C3365 ) \nC3340_=_C3556( C3340 C3556 ) C3340_=_C3598( C3340 C3598 ) C3340_=_C3599( C3340 C3599 ) C3340_=_C3600( C3340 C3600 ) C3340_=_C3601( C3340 C3601 ) C3340_=_C3602( C3340 C3602 ) \nC3345_=_C3346( C3345 C3346 ) C3345_=_C3347( C3345 C3347 ) C3345_=_C3348( C3345 C3348 ) C3345_=_C3359( C3345 C3359 ) C3345_=_C3606( C3345 C3606 ) C3345_=_C3661( C3345 C3661 ) \nC3346_=_C3347( C3346 C3347 ) C3346_=_C3348( C3346 C3348 ) C3346_=_C3360( C3346 C3360 ) C3346_=_C3607( C3346 C3607 ) C3346_=_C3659( C3346 C3659 ) C3347_=_C3348( C3347 C3348 ) \nC3347_=_C3361( C3347 C3361 ) C3347_=_C3562( C3347 C3562 ) C3347_=_C3608( C3347 C3608 ) C3347_=_C3660( C3347 C3660 ) C3347_=_C3662( C3347 C3662 ) C3348_=_C3362( C3348 C3362 ) \nC3348_=_C3564( C3348 C3564 ) C3348_=_C3581( C3348 C3581 ) C3348_=_C3595( C3348 C3595 ) C3348_=_C3609( C3348 C3609 ) C3350_=_C3354( C3350 C3354 ) C3350_=_C3359( C3350 C3359 ) \nC3350_=_C3360( C3350 C3360 ) C3350_=_C3361( C3350 C3361 ) C3350_=_C3362( C3350 C3362 ) C3350_=_C3363( C3350 C3363 ) C3350_=_C3546( C3350 C3546 ) C3350_=_C3548( C3350 C3548 ) \nC3350_=_C3549( C3350 C3549 ) C3350_=_C3550( C3350 C3550 ) C3350_=_C3551( C3350 C3551 ) C3350_=_C3552( C3350 C3552 ) C3350_=_C3553( C3350 C3553 ) C3350_=_C3554( C3350 C3554 ) \nC3350_=_C3555( C3350 C3555 ) C3354_=_C3359( C3354 C3359 ) C3354_=_C3360( C3354 C3360 ) C3354_=_C3361( C3354 C3361 ) C3354_=_C3362( C3354 C3362 ) C3354_=_C3365( C3354 C3365 ) \nC3354_=_C3556( C3354 C3556 ) C3354_=_C3598( C3354 C3598 ) C3354_=_C3599( C3354 C3599 ) C3354_=_C3600( C3354 C3600 ) C3354_=_C3601( C3354 C3601 ) C3354_=_C3602( C3354 C3602 ) \nC3359_=_C3360( C3359 C3360 ) C3359_=_C3361( C3359 C3361 ) C3359_=_C3362( C3359 C3362 ) C3359_=_C3606( C3359 C3606 ) C3359_=_C3661( C3359 C3661 ) C3360_=_C3361( C3360 C3361 ) \nC3360_=_C3362( C3360 C3362 ) C3360_=_C3607( C3360 C3607 ) C3360_=_C3659( C3360 C3659 ) C3361_=_C3362( C3361 C3362 ) C3361_=_C3562( C3361 C3562 ) C3361_=_C3608( C3361 C3608 ) \nC3361_=_C3660( C3361 C3660 ) C3361_=_C3662( C3361 C3662 ) C3362_=_C3564( C3362 C3564 ) C3362_=_C3581( C3362 C3581 ) C3362_=_C3595( C3362 C3595 ) C3362_=_C3609( C3362 C3609 ) \nC3363_=_C3365( C3363 C3365 ) C3363_=_C3370( C3363 C3370 ) C3363_=_C3371( C3363 C3371 ) C3363_=_C3372( C3363 C3372 ) C3363_=_C3546( C3363 C3546 ) C3363_=_C3548( C3363 C3548 ) \nC3363_=_C3549( C3363 C3549 ) C3363_=_C3550( C3363 C3550 ) C3363_=_C3551( C3363 C3551 ) C3363_=_C3552( C3363 C3552 ) C3363_=_C3553( C3363 C3553 ) C3363_=_C3554( C3363 C3554 ) \nC3363_=_C3555( C3363 C3555 ) C3365_=_C3370( C3365 C3370 ) C3365_=_C3371( C3365 C3371 ) C3365_=_C3372( C3365 C3372 ) C3365_=_C3556( C3365 C3556 ) C3365_=_C3598( C3365 C3598 ) \nC3365_=_C3599( C3365 C3599 ) C3365_=_C3600( C3365 C3600 ) C3365_=_C3601( C3365 C3601 ) C3365_=_C3602( C3365 C3602 ) C3370_=_C3371( C3370 C3371 ) C3370_=_C3372( C3370 C3372 ) \nC3370_=_C3552( C3370 C3552 ) C3370_=_C3561( C3370 C3561 ) C3370_=_C3601( C3370 C3601 ) C3370_=_C3631( C3370 C3631 ) C3371_=_C3372( C3371 C3372 ) C3371_=_C3553( C3371 C3553 ) \nC3372_=_C3554( C3372 C3554 ) C3372_=_C3632( C3372 C3632 ) C3546_=_C3548( C3546 C3548 ) C3546_=_C3549( C3546 C3549 ) C3546_=_C3550( C3546 C3550 ) C3546_=_C3551( C3546 C3551 ) \nC3546_=_C3552( C3546 C3552 ) C3546_=_C3553( C3546 C3553 ) C3546_=_C3554( C3546 C3554 ) C3546_=_C3555( C3546 C3555 ) C3546_=_C3556( C3546 C3556 ) C3546_=_C3561( C3546 C3561 ) \nC3546_=_C3562( C3546 C3562 ) C3546_=_C3563( C3546 C3563 ) C3546_=_C3564( C3546 C3564 ) C3546_=_C3565( C3546 C3565 ) C3548_=_C3549( C3548 C3549 ) C3548_=_C3550( C3548 C3550 ) \nC3548_=_C3551( C3548 C3551 ) C3548_=_C3552( C3548 C3552 ) C3548_=_C3553( C3548 C3553 ) C3548_=_C3554( C3548 C3554 ) C3548_=_C3555( C3548 C3555 ) C3548_=_C3598( C3548 C3598 ) \nC3548_=_C3606( C3548 C3606 ) C3548_=_C3607( C3548 C3607 ) C3548_=_C3608( C3548 C3608 ) C3548_=_C3609( C3548 C3609 ) C3549_=_C3550( C3549 C3550 ) C3549_=_C3551( C3549 C3551 ) \nC3549_=_C3552( C3549 C3552 ) C3549_=_C3553( C3549 C3553 ) C3549_=_C3554( C3549 C3554 ) C3549_=_C3555( C3549 C3555 ) C3549_=_C3631( C3549 C3631 ) C3549_=_C3632( C3549 C3632 ) \nC3549_=_C3633( C3549 C3633 ) C3550_=_C3551( C3550 C3551 ) C3550_=_C3552( C3550 C3552 ) C3550_=_C3553( C3550 C3553 ) C3550_=_C3554(</w:t>
      </w:r>
    </w:p>
    <w:p>
      <w:pPr>
        <w:pStyle w:val="PreformattedText"/>
        <w:bidi w:val="0"/>
        <w:spacing w:before="0" w:after="0"/>
        <w:jc w:val="left"/>
        <w:rPr/>
      </w:pPr>
      <w:r>
        <w:rPr/>
        <w:t xml:space="preserve"> </w:t>
      </w:r>
      <w:r>
        <w:rPr/>
        <w:t>C3550 C3554 ) C3550_=_C3555( C3550 C3555 ) \nC3550_=_C3599( C3550 C3599 ) C3550_=_C3659( C3550 C3659 ) C3550_=_C3660( C3550 C3660 ) C3551_=_C3552( C3551 C3552 ) C3551_=_C3553( C3551 C3553 ) C3551_=_C3554( C3551 C3554 ) \nC3551_=_C3555( C3551 C3555 ) C3551_=_C3600( C3551 C3600 ) C3551_=_C3661( C3551 C3661 ) C3551_=_C3662( C3551 C3662 ) C3552_=_C3553( C3552 C3553 ) C3552_=_C3554( C3552 C3554 ) \nC3552_=_C3555( C3552 C3555 ) C3552_=_C3561( C3552 C3561 ) C3552_=_C3601( C3552 C3601 ) C3552_=_C3631( C3552 C3631 ) C3553_=_C3554( C3553 C3554 ) C3553_=_C3555( C3553 C3555 ) \nC3554_=_C3555( C3554 C3555 ) C3554_=_C3632( C3554 C3632 ) C3555_=_C3565( C3555 C3565 ) C3555_=_C3633( C3555 C3633 ) C3556_=_C3561( C3556 C3561 ) C3556_=_C3562( C3556 C3562 ) \nC3556_=_C3563( C3556 C3563 ) C3556_=_C3564( C3556 C3564 ) C3556_=_C3565( C3556 C3565 ) C3556_=_C3598( C3556 C3598 ) C3556_=_C3599( C3556 C3599 ) C3556_=_C3600( C3556 C3600 ) \nC3556_=_C3601( C3556 C3601 ) C3556_=_C3602( C3556 C3602 ) C3561_=_C3562( C3561 C3562 ) C3561_=_C3563( C3561 C3563 ) C3561_=_C3564( C3561 C3564 ) C3561_=_C3565( C3561 C3565 ) \nC3561_=_C3601( C3561 C3601 ) C3561_=_C3631( C3561 C3631 ) C3562_=_C3563( C3562 C3563 ) C3562_=_C3564( C3562 C3564 ) C3562_=_C3565( C3562 C3565 ) C3562_=_C3608( C3562 C3608 ) \nC3562_=_C3660( C3562 C3660 ) C3562_=_C3662( C3562 C3662 ) C3563_=_C3564( C3563 C3564 ) C3563_=_C3565( C3563 C3565 ) C3563_=_C3602( C3563 C3602 ) C3564_=_C3565( C3564 C3565 ) \nC3564_=_C3581( C3564 C3581 ) C3564_=_C3595( C3564 C3595 ) C3564_=_C3609( C3564 C3609 ) C3565_=_C3633( C3565 C3633 ) C3579_=_C3580( C3579 C3580 ) C3579_=_C3581( C3579 C3581 ) \nC3579_=_C3593( C3579 C3593 ) C3580_=_C3581( C3580 C3581 ) C3580_=_C3594( C3580 C3594 ) C3581_=_C3595( C3581 C3595 ) C3581_=_C3609( C3581 C3609 ) C3593_=_C3594( C3593 C3594 ) \nC3593_=_C3595( C3593 C3595 ) C3594_=_C3595( C3594 C3595 ) C3595_=_C3609( C3595 C3609 ) C3598_=_C3599( C3598 C3599 ) C3598_=_C3600( C3598 C3600 ) C3598_=_C3601( C3598 C3601 ) \nC3598_=_C3602( C3598 C3602 ) C3598_=_C3606( C3598 C3606 ) C3598_=_C3607( C3598 C3607 ) C3598_=_C3608( C3598 C3608 ) C3598_=_C3609( C3598 C3609 ) C3599_=_C3600( C3599 C3600 ) \nC3599_=_C3601( C3599 C3601 ) C3599_=_C3602( C3599 C3602 ) C3599_=_C3659( C3599 C3659 ) C3599_=_C3660( C3599 C3660 ) C3600_=_C3601( C3600 C3601 ) C3600_=_C3602( C3600 C3602 ) \nC3600_=_C3661( C3600 C3661 ) C3600_=_C3662( C3600 C3662 ) C3601_=_C3602( C3601 C3602 ) C3601_=_C3631( C3601 C3631 ) C3606_=_C3607( C3606 C3607 ) C3606_=_C3608( C3606 C3608 ) \nC3606_=_C3609( C3606 C3609 ) C3606_=_C3661( C3606 C3661 ) C3607_=_C3608( C3607 C3608 ) C3607_=_C3609( C3607 C3609 ) C3607_=_C3659( C3607 C3659 ) C3608_=_C3609( C3608 C3609 ) \nC3608_=_C3660( C3608 C3660 ) C3608_=_C3662( C3608 C3662 ) C3631_=_C3632( C3631 C3632 ) C3631_=_C3633( C3631 C3633 ) C3632_=_C3633( C3632 C3633 ) C3659_=_C3660( C3659 C3660 ) \nC3660_=_C3662( C3660 C3662 ) C3661_=_C3662( C3661 C3662 ) "];236-&gt;266[label="86: C2056 C2235 C2575 C2846 C2868 \nC2973 C3015 C3080 C3087 C3088 C3163 \nC3197 C3206 C3207 C3218 C3220 C3223 \nC3237 C3239 C3250 C3258 C3263 C3266 \nC3273 C3278 C3281 C3288 C3292 C3295 \nC3296 C3301 C3309 C3315 C3319 C3324 \nC3328 C3332 C3333 C3336 C3340 C3345 \nC3346 C3347 C3348 C3350 C3354 C3359 \nC3360 C3361 C3362 C3363 C3365 C3370 \nC3371 C3372 C3546 C3548 C3549 C3550 \nC3551 C3556 C3561 C3562 C3563 C3564 \nC3565 C3579 C3580 C3581 C3593 C3594 \nC3595 C3598 C3599 C3600 C3606 C3607 \nC3608 C3609 C3631 C3632 C3633 C3659 \nC3660 C3661 C3662 \n593: C2056_=_C2235 ,C2056_=_C2868 ,C2056_=_C2973 ,C2056_=_C3080 ,C2056_=_C3197 ,\nC2056_=_C3220 ,C2056_=_C3239 ,C2056_=_C3263 ,C2056_=_C3278 ,C2056_=_C3292 ,C2056_=_C3315 ,\nC2056_=_C3328 ,C2056_=_C3340 ,C2056_=_C3354 ,C2056_=_C3365 ,C2056_=_C3556 ,C2056_=_C3598 ,\nC2056_=_C3599 ,C2056_=_C3600 ,C2235_=_C2868 ,C2235_=_C2973 ,C2235_=_C3080 ,C2235_=_C3197 ,\nC2235_=_C3220 ,C2235_=_C3239 ,C2235_=_C3263 ,C2235_=_C3278 ,C2235_=_C3292 ,C2235_=_C3315 ,\nC2235_=_C3328 ,C2235_=_C3340 ,C2235_=_C3354 ,C2235_=_C3365 ,C2235_=_C3556 ,C2235_=_C3598 ,\nC2235_=_C3599 ,C2235_=_C3600 ,C2575_=_C2846 ,C2575_=_C3015 ,C2575_=_C3218 ,C2575_=_C3237 ,\nC2575_=_C3258 ,C2575_=_C3273 ,C2575_=_C3288 ,C2575_=_C3301 ,C2575_=_C3309 ,C2575_=_C3324 ,\nC2575_=_C3336 ,C2575_=_C3350 ,C2575_=_C3363 ,C2575_=_C3546 ,C2575_=_C3548 ,C2575_=_C3549 ,\nC2575_=_C3550 ,C2575_=_C3551 ,C2846_=_C3015 ,C2846_=_C3218 ,C2846_=_C3237 ,C2846_=_C3258 ,\nC2846_=_C3273 ,C2846_=_C3288 ,C2846_=_C3301 ,C2846_=_C3309 ,C2846_=_C3324 ,C2846_=_C3336 ,\nC2846_=_C3350 ,C2846_=_C3363 ,C2846_=_C3546 ,C2846_=_C3548 ,C2846_=_C3549 ,C2846_=_C3550 ,\nC2846_=_C3551 ,C2868_=_C2973 ,C2868_=_C3080 ,C2868_=_C3197 ,C2868_=_C3220 ,C2868_=_C3239 ,\nC2868_=_C3263 ,C2868_=_C3278 ,C2868_=_C3292 ,C2868_=_C3315 ,C2868_=_C3328 ,C2868_=_C3340 ,\nC2868_=_C3354 ,C2868_=_C3365 ,C2868_=_C3556 ,C2868_=_C3598 ,C2868_=_C3599 ,C2868_=_C3600 ,\nC2973_=_C3080 ,C2973_=_C3197 ,C2973_=_C3220 ,C2973_=_C3239 ,C2973_=_C3263 ,C2973_=_C3278 ,\nC2973_=_C3292 ,C2973_=_C3315 ,C2973_=_C3328 ,C2973_=_C3340 ,C2973_=_C3354 ,C2973_=_C3365 ,\nC2973_=_C3556 ,C2973_=_C3598 ,C2973_=_C3599 ,C2973_=_C3600 ,C3015_=_C3218 ,C3015_=_C3237 ,\nC3015_=_C3258 ,C3015_=_C3273 ,C3015_=_C3288 ,C3015_=_C3301 ,C3015_=_C3309 ,C3015_=_C3324 ,\nC3015_=_C3336 ,C3015_=_C3350 ,C3015_=_C3363 ,C3015_=_C3546 ,C3015_=_C3548 ,C3015_=_C3549 ,\nC3015_=_C3550 ,C3015_=_C3551 ,C3080_=_C3087 ,C3080_=_C3088 ,C3080_=_C3197 ,C3080_=_C3220 ,\nC3080_=_C3239 ,C3080_=_C3263 ,C3080_=_C3278 ,C3080_=_C3292 ,C3080_=_C3315 ,C3080_=_C3328 ,\nC3080_=_C3340 ,C3080_=_C3354 ,C3080_=_C3365 ,C3080_=_C3556 ,C3080_=_C3598 ,C3080_=_C3599 ,\nC3080_=_C3600 ,C3087_=_C3088 ,C3087_=_C3206 ,C3087_=_C3563 ,C3088_=_C3207 ,C3088_=_C3348 ,\nC3088_=_C3362 ,C3088_=_C3564 ,C3088_=_C3581 ,C3088_=_C3595 ,C3088_=_C3609 ,C3163_=_C3580 ,\nC3163_=_C3594 ,C3197_=_C3206 ,C3197_=_C3207 ,C3197_=_C3220 ,C3197_=_C3239 ,C3197_=_C3263 ,\nC3197_=_C3278 ,C3197_=_C3292 ,C3197_=_C3315 ,C3197_=_C3328 ,C3197_=_C3340 ,C3197_=_C3354 ,\nC3197_=_C3365 ,C3197_=_C3556 ,C3197_=_C3598 ,C3197_=_C3599 ,C3197_=_C3600 ,C3206_=_C3207 ,\nC3206_=_C3563 ,C3207_=_C3348 ,C3207_=_C3362 ,C3207_=_C3564 ,C3207_=_C3581 ,C3207_=_C3595 ,\nC3207_=_C3609 ,C3218_=_C3220 ,C3218_=_C3223 ,C3218_=_C3237 ,C3218_=_C3258 ,C3218_=_C3273 ,\nC3218_=_C3288 ,C3218_=_C3301 ,C3218_=_C3309 ,C3218_=_C3324 ,C3218_=_C3336 ,C3218_=_C3350 ,\nC3218_=_C3363 ,C3218_=_C3546 ,C3218_=_C3548 ,C3218_=_C3549 ,C3218_=_C3550 ,C3218_=_C3551 ,\nC3220_=_C3223 ,C3220_=_C3239 ,C3220_=_C3263 ,C3220_=_C3278 ,C3220_=_C3292 ,C3220_=_C3315 ,\nC3220_=_C3328 ,C3220_=_C3340 ,C3220_=_C3354 ,C3220_=_C3365 ,C3220_=_C3556 ,C3220_=_C3598 ,\nC3220_=_C3599 ,C3220_=_C3600 ,C3223_=_C3250 ,C3223_=_C3371 ,C3237_=_C3239 ,C3237_=_C3250 ,\nC3237_=_C3258 ,C3237_=_C3273 ,C3237_=_C3288 ,C3237_=_C3301 ,C3237_=_C3309 ,C3237_=_C3324 ,\nC3237_=_C3336 ,C3237_=_C3350 ,C3237_=_C3363 ,C3237_=_C3546 ,C3237_=_C3548 ,C3237_=_C3549 ,\nC3237_=_C3550 ,C3237_=_C3551 ,C3239_=_C3250 ,C3239_=_C3263 ,C3239_=_C3278 ,C3239_=_C3292 ,\nC3239_=_C3315 ,C3239_=_C3328 ,C3239_=_C3340 ,C3239_=_C3354 ,C3239_=_C3365 ,C3239_=_C3556 ,\nC3239_=_C3598 ,C3239_=_C3599 ,C3239_=_C3600 ,C3250_=_C3371 ,C3258_=_C3263 ,C3258_=_C3266 ,\nC3258_=_C3273 ,C3258_=_C3288 ,C3258_=_C3301 ,C3258_=_C3309 ,C3258_=_C3324 ,C3258_=_C3336 ,\nC3258_=_C3350 ,C3258_=_C3363 ,C3258_=_C3546 ,C3258_=_C3548 ,C3258_=_C3549 ,C3258_=_C3550 ,\nC3258_=_C3551 ,C3263_=_C3266 ,C3263_=_C3278 ,C3263_=_C3292 ,C3263_=_C3315 ,C3263_=_C3328 ,\nC3263_=_C3340 ,C3263_=_C3354 ,C3263_=_C3365 ,C3263_=_C3556 ,C3263_=_C3598 ,C3263_=_C3599 ,\nC3263_=_C3600 ,C3266_=_C3281 ,C3266_=_C3295 ,C3266_=_C3346 ,C3266_=_C3360 ,C3266_=_C3607 ,\nC3266_=_C3659 ,C3273_=_C3278 ,C3273_=_C3281 ,C3273_=_C3288 ,C3273_=_C3301 ,C3273_=_C3309 ,\nC3273_=_C3324 ,C3273_=_C3336 ,C3273_=_C3350 ,C3273_=_C3363 ,C3273_=_C3546 ,C3273_=_C3548 ,\nC3273_=_C3549 ,C3273_=_C3550 ,C3273_=_C3551 ,C3278_=_C3281 ,C3278_=_C3292 ,C3278_=_C3315 ,\nC3278_=_C3328 ,C3278_=_C3340 ,C3278_=_C3354 ,C3278_=_C3365 ,C3278_=_C3556 ,C3278_=_C3598 ,\nC3278_=_C3599 ,C3278_=_C3600 ,C3281_=_C3295 ,C3281_=_C3346 ,C3281_=_C3360 ,C3281_=_C3607 ,\nC3281_=_C3659 ,C3288_=_C3292 ,C3288_=_C3295 ,C3288_=_C3296 ,C3288_=_C3301 ,C3288_=_C3309 ,\nC3288_=_C3324 ,C3288_=_C3336 ,C3288_=_C3350 ,C3288_=_C3363 ,C3288_=_C3546 ,C3288_=_C3548 ,\nC3288_=_C3549 ,C3288_=_C3550 ,C3288_=_C3551 ,C3292_=_C3295 ,C3292_=_C3296 ,C3292_=_C3315 ,\nC3292_=_C3328 ,C3292_=_C3340 ,C3292_=_C3354 ,C3292_=_C3365 ,C3292_=_C3556 ,C3292_=_C3598 ,\nC3292_=_C3599 ,C3292_=_C3600 ,C3295_=_C3296 ,C3295_=_C3346 ,C3295_=_C3360 ,C3295_=_C3607 ,\nC3295_=_C3659 ,C3296_=_C3333 ,C3296_=_C3579 ,C3296_=_C3593 ,C3301_=_C3309 ,C3301_=_C3324 ,\nC3301_=_C3336 ,C3301_=_C3350 ,C3301_=_C3363 ,C3301_=_C3546 ,C3301_=_C3548 ,C3301_=_C3549 ,\nC3301_=_C3550 ,C3301_=_C3551 ,C3309_=_C3315 ,C3309_=_C3319 ,C3309_=_C3324 ,C3309_=_C3336 ,\nC3309_=_C3350 ,C3309_=_C3363 ,C3309_=_C3546 ,C3309_=_C3548 ,C3309_=_C3549 ,C3309_=_C3550 ,\nC3309_=_C3551 ,C3315_=_C3319 ,C3315_=_C3328 ,C3315_=_C3340 ,C3315_=_C3354 ,C3315_=_C3365 ,\nC3315_=_C3556 ,C3315_=_C3598 ,C3315_=_C3599 ,C3315_=_C3600 ,C3319_=_C3332 ,C3319_=_C3345 ,\nC3319_=_C3359 ,C3319_=_C3606 ,C3319_=_C3661 ,C3324_=_C3328 ,C3324_=_C3332 ,C3324_=_C3333 ,\nC3324_=_C3336 ,C3324_=_C3350 ,C3324_=_C3363 ,C3324_=_C3546 ,C3324_=_C3548 ,C3324_=_C3549 ,\nC3324_=_C3550 ,C3324_=_C3551 ,C3328_=_C3332 ,C3328_=_C3333 ,C3328_=_C3340 ,C3328_=_C3354 ,\nC3328_=_C3365 ,C3328_=_C3556 ,C3328_=_C3598 ,C3328_=_C3599 ,C3328_=_C3600 ,C3332_=_C3333 ,\nC3332_=_C3345 ,C3332_=_C3359 ,C3332_=_C3606 ,C3332_=_C3661 ,C3333_=_C3579 ,C3333_=_C3593 ,\nC3336_=_C3340 ,C3336_=_C3345 ,C3336_=_C3346 ,C3336_=_C3347 ,C3336_=_C3348 ,C3336_=_C3350 ,\nC3336_=_C3363 ,C3336_=_C3546 ,C3336_=_C3548 ,C3336_=_C3549 ,C3336_=_C3550 ,C3336_=_C3551 ,\nC3340_=_C3345 ,C3340_=_C3346 ,C3340_=_C3347 ,C3340_=_C3348 ,C3340_=_C3354 ,C3340_=_C3365 ,\nC3340_=_C3556 ,C3340_=_C3598 ,C3340_=_C3599 ,C3340_=_C3600 ,C3345_=_C3346</w:t>
      </w:r>
    </w:p>
    <w:p>
      <w:pPr>
        <w:pStyle w:val="PreformattedText"/>
        <w:bidi w:val="0"/>
        <w:spacing w:before="0" w:after="0"/>
        <w:jc w:val="left"/>
        <w:rPr/>
      </w:pPr>
      <w:r>
        <w:rPr/>
        <w:t xml:space="preserve"> </w:t>
      </w:r>
      <w:r>
        <w:rPr/>
        <w:t>,C3345_=_C3347 ,\nC3345_=_C3348 ,C3345_=_C3359 ,C3345_=_C3606 ,C3345_=_C3661 ,C3346_=_C3347 ,C3346_=_C3348 ,\nC3346_=_C3360 ,C3346_=_C3607 ,C3346_=_C3659 ,C3347_=_C3348 ,C3347_=_C3361 ,C3347_=_C3562 ,\nC3347_=_C3608 ,C3347_=_C3660 ,C3347_=_C3662 ,C3348_=_C3362 ,C3348_=_C3564 ,C3348_=_C3581 ,\nC3348_=_C3595 ,C3348_=_C3609 ,C3350_=_C3354 ,C3350_=_C3359 ,C3350_=_C3360 ,C3350_=_C3361 ,\nC3350_=_C3362 ,C3350_=_C3363 ,C3350_=_C3546 ,C3350_=_C3548 ,C3350_=_C3549 ,C3350_=_C3550 ,\nC3350_=_C3551 ,C3354_=_C3359 ,C3354_=_C3360 ,C3354_=_C3361 ,C3354_=_C3362 ,C3354_=_C3365 ,\nC3354_=_C3556 ,C3354_=_C3598 ,C3354_=_C3599 ,C3354_=_C3600 ,C3359_=_C3360 ,C3359_=_C3361 ,\nC3359_=_C3362 ,C3359_=_C3606 ,C3359_=_C3661 ,C3360_=_C3361 ,C3360_=_C3362 ,C3360_=_C3607 ,\nC3360_=_C3659 ,C3361_=_C3362 ,C3361_=_C3562 ,C3361_=_C3608 ,C3361_=_C3660 ,C3361_=_C3662 ,\nC3362_=_C3564 ,C3362_=_C3581 ,C3362_=_C3595 ,C3362_=_C3609 ,C3363_=_C3365 ,C3363_=_C3370 ,\nC3363_=_C3371 ,C3363_=_C3372 ,C3363_=_C3546 ,C3363_=_C3548 ,C3363_=_C3549 ,C3363_=_C3550 ,\nC3363_=_C3551 ,C3365_=_C3370 ,C3365_=_C3371 ,C3365_=_C3372 ,C3365_=_C3556 ,C3365_=_C3598 ,\nC3365_=_C3599 ,C3365_=_C3600 ,C3370_=_C3371 ,C3370_=_C3372 ,C3370_=_C3561 ,C3370_=_C3631 ,\nC3371_=_C3372 ,C3372_=_C3632 ,C3546_=_C3548 ,C3546_=_C3549 ,C3546_=_C3550 ,C3546_=_C3551 ,\nC3546_=_C3556 ,C3546_=_C3561 ,C3546_=_C3562 ,C3546_=_C3563 ,C3546_=_C3564 ,C3546_=_C3565 ,\nC3548_=_C3549 ,C3548_=_C3550 ,C3548_=_C3551 ,C3548_=_C3598 ,C3548_=_C3606 ,C3548_=_C3607 ,\nC3548_=_C3608 ,C3548_=_C3609 ,C3549_=_C3550 ,C3549_=_C3551 ,C3549_=_C3631 ,C3549_=_C3632 ,\nC3549_=_C3633 ,C3550_=_C3551 ,C3550_=_C3599 ,C3550_=_C3659 ,C3550_=_C3660 ,C3551_=_C3600 ,\nC3551_=_C3661 ,C3551_=_C3662 ,C3556_=_C3561 ,C3556_=_C3562 ,C3556_=_C3563 ,C3556_=_C3564 ,\nC3556_=_C3565 ,C3556_=_C3598 ,C3556_=_C3599 ,C3556_=_C3600 ,C3561_=_C3562 ,C3561_=_C3563 ,\nC3561_=_C3564 ,C3561_=_C3565 ,C3561_=_C3631 ,C3562_=_C3563 ,C3562_=_C3564 ,C3562_=_C3565 ,\nC3562_=_C3608 ,C3562_=_C3660 ,C3562_=_C3662 ,C3563_=_C3564 ,C3563_=_C3565 ,C3564_=_C3565 ,\nC3564_=_C3581 ,C3564_=_C3595 ,C3564_=_C3609 ,C3565_=_C3633 ,C3579_=_C3580 ,C3579_=_C3581 ,\nC3579_=_C3593 ,C3580_=_C3581 ,C3580_=_C3594 ,C3581_=_C3595 ,C3581_=_C3609 ,C3593_=_C3594 ,\nC3593_=_C3595 ,C3594_=_C3595 ,C3595_=_C3609 ,C3598_=_C3599 ,C3598_=_C3600 ,C3598_=_C3606 ,\nC3598_=_C3607 ,C3598_=_C3608 ,C3598_=_C3609 ,C3599_=_C3600 ,C3599_=_C3659 ,C3599_=_C3660 ,\nC3600_=_C3661 ,C3600_=_C3662 ,C3606_=_C3607 ,C3606_=_C3608 ,C3606_=_C3609 ,C3606_=_C3661 ,\nC3607_=_C3608 ,C3607_=_C3609 ,C3607_=_C3659 ,C3608_=_C3609 ,C3608_=_C3660 ,C3608_=_C3662 ,\nC3631_=_C3632 ,C3631_=_C3633 ,C3632_=_C3633 ,C3659_=_C3660 ,C3660_=_C3662 ,C3661_=_C3662 ,"];267[shape=box, label="id:267 level: 7\n26: C2102 C2104 C2363 C2961 C2965 \nC3108 C3109 C3110 C3111 C3112 C3113 \nC3114 C3115 C3116 C3117 C3118 C3119 \nC3120 C3121 C3122 C3123 C3124 C3125 \nC3126 C3277 C3282 \n226: C2102_=_C2104( C2102 C2104 ) C2102_=_C2961( C2102 C2961 ) C2102_=_C3108( C2102 C3108 ) C2102_=_C3109( C2102 C3109 ) C2102_=_C3110( C2102 C3110 ) \nC2102_=_C3111( C2102 C3111 ) C2102_=_C3112( C2102 C3112 ) C2102_=_C3113( C2102 C3113 ) C2102_=_C3114( C2102 C3114 ) C2102_=_C3115( C2102 C3115 ) C2102_=_C3116( C2102 C3116 ) \nC2102_=_C3117( C2102 C3117 ) C2102_=_C3118( C2102 C3118 ) C2102_=_C3119( C2102 C3119 ) C2102_=_C3120( C2102 C3120 ) C2102_=_C3121( C2102 C3121 ) C2102_=_C3122( C2102 C3122 ) \nC2102_=_C3123( C2102 C3123 ) C2102_=_C3124( C2102 C3124 ) C2102_=_C3125( C2102 C3125 ) C2102_=_C3126( C2102 C3126 ) C2104_=_C2363( C2104 C2363 ) C2104_=_C2965( C2104 C2965 ) \nC2104_=_C3120( C2104 C3120 ) C2104_=_C3277( C2104 C3277 ) C2363_=_C2965( C2363 C2965 ) C2363_=_C3120( C2363 C3120 ) C2363_=_C3277( C2363 C3277 ) C2961_=_C2965( C2961 C2965 ) \nC2961_=_C3108( C2961 C3108 ) C2961_=_C3109( C2961 C3109 ) C2961_=_C3110( C2961 C3110 ) C2961_=_C3111( C2961 C3111 ) C2961_=_C3112( C2961 C3112 ) C2961_=_C3113( C2961 C3113 ) \nC2961_=_C3114( C2961 C3114 ) C2961_=_C3115( C2961 C3115 ) C2961_=_C3116( C2961 C3116 ) C2961_=_C3117( C2961 C3117 ) C2961_=_C3118( C2961 C3118 ) C2961_=_C3119( C2961 C3119 ) \nC2961_=_C3120( C2961 C3120 ) C2961_=_C3121( C2961 C3121 ) C2961_=_C3122( C2961 C3122 ) C2961_=_C3123( C2961 C3123 ) C2961_=_C3124( C2961 C3124 ) C2961_=_C3125( C2961 C3125 ) \nC2961_=_C3126( C2961 C3126 ) C2965_=_C3120( C2965 C3120 ) C2965_=_C3277( C2965 C3277 ) C3108_=_C3109( C3108 C3109 ) C3108_=_C3110( C3108 C3110 ) C3108_=_C3111( C3108 C3111 ) \nC3108_=_C3112( C3108 C3112 ) C3108_=_C3113( C3108 C3113 ) C3108_=_C3114( C3108 C3114 ) C3108_=_C3115( C3108 C3115 ) C3108_=_C3116( C3108 C3116 ) C3108_=_C3117( C3108 C3117 ) \nC3108_=_C3118( C3108 C3118 ) C3108_=_C3119( C3108 C3119 ) C3108_=_C3120( C3108 C3120 ) C3108_=_C3121( C3108 C3121 ) C3108_=_C3122( C3108 C3122 ) C3108_=_C3123( C3108 C3123 ) \nC3108_=_C3124( C3108 C3124 ) C3108_=_C3125( C3108 C3125 ) C3108_=_C3126( C3108 C3126 ) C3109_=_C3110( C3109 C3110 ) C3109_=_C3111( C3109 C3111 ) C3109_=_C3112( C3109 C3112 ) \nC3109_=_C3113( C3109 C3113 ) C3109_=_C3114( C3109 C3114 ) C3109_=_C3115( C3109 C3115 ) C3109_=_C3116( C3109 C3116 ) C3109_=_C3117( C3109 C3117 ) C3109_=_C3118( C3109 C3118 ) \nC3109_=_C3119( C3109 C3119 ) C3109_=_C3120( C3109 C3120 ) C3109_=_C3121( C3109 C3121 ) C3109_=_C3122( C3109 C3122 ) C3109_=_C3123( C3109 C3123 ) C3109_=_C3124( C3109 C3124 ) \nC3109_=_C3125( C3109 C3125 ) C3109_=_C3126( C3109 C3126 ) C3110_=_C3111( C3110 C3111 ) C3110_=_C3112( C3110 C3112 ) C3110_=_C3113( C3110 C3113 ) C3110_=_C3114( C3110 C3114 ) \nC3110_=_C3115( C3110 C3115 ) C3110_=_C3116( C3110 C3116 ) C3110_=_C3117( C3110 C3117 ) C3110_=_C3118( C3110 C3118 ) C3110_=_C3119( C3110 C3119 ) C3110_=_C3120( C3110 C3120 ) \nC3110_=_C3121( C3110 C3121 ) C3110_=_C3122( C3110 C3122 ) C3110_=_C3123( C3110 C3123 ) C3110_=_C3124( C3110 C3124 ) C3110_=_C3125( C3110 C3125 ) C3110_=_C3126( C3110 C3126 ) \nC3111_=_C3112( C3111 C3112 ) C3111_=_C3113( C3111 C3113 ) C3111_=_C3114( C3111 C3114 ) C3111_=_C3115( C3111 C3115 ) C3111_=_C3116( C3111 C3116 ) C3111_=_C3117( C3111 C3117 ) \nC3111_=_C3118( C3111 C3118 ) C3111_=_C3119( C3111 C3119 ) C3111_=_C3120( C3111 C3120 ) C3111_=_C3121( C3111 C3121 ) C3111_=_C3122( C3111 C3122 ) C3111_=_C3123( C3111 C3123 ) \nC3111_=_C3124( C3111 C3124 ) C3111_=_C3125( C3111 C3125 ) C3111_=_C3126( C3111 C3126 ) C3111_=_C3277( C3111 C3277 ) C3111_=_C3282( C3111 C3282 ) C3112_=_C3113( C3112 C3113 ) \nC3112_=_C3114( C3112 C3114 ) C3112_=_C3115( C3112 C3115 ) C3112_=_C3116( C3112 C3116 ) C3112_=_C3117( C3112 C3117 ) C3112_=_C3118( C3112 C3118 ) C3112_=_C3119( C3112 C3119 ) \nC3112_=_C3120( C3112 C3120 ) C3112_=_C3121( C3112 C3121 ) C3112_=_C3122( C3112 C3122 ) C3112_=_C3123( C3112 C3123 ) C3112_=_C3124( C3112 C3124 ) C3112_=_C3125( C3112 C3125 ) \nC3112_=_C3126( C3112 C3126 ) C3113_=_C3114( C3113 C3114 ) C3113_=_C3115( C3113 C3115 ) C3113_=_C3116( C3113 C3116 ) C3113_=_C3117( C3113 C3117 ) C3113_=_C3118( C3113 C3118 ) \nC3113_=_C3119( C3113 C3119 ) C3113_=_C3120( C3113 C3120 ) C3113_=_C3121( C3113 C3121 ) C3113_=_C3122( C3113 C3122 ) C3113_=_C3123( C3113 C3123 ) C3113_=_C3124( C3113 C3124 ) \nC3113_=_C3125( C3113 C3125 ) C3113_=_C3126( C3113 C3126 ) C3114_=_C3115( C3114 C3115 ) C3114_=_C3116( C3114 C3116 ) C3114_=_C3117( C3114 C3117 ) C3114_=_C3118( C3114 C3118 ) \nC3114_=_C3119( C3114 C3119 ) C3114_=_C3120( C3114 C3120 ) C3114_=_C3121( C3114 C3121 ) C3114_=_C3122( C3114 C3122 ) C3114_=_C3123( C3114 C3123 ) C3114_=_C3124( C3114 C3124 ) \nC3114_=_C3125( C3114 C3125 ) C3114_=_C3126( C3114 C3126 ) C3115_=_C3116( C3115 C3116 ) C3115_=_C3117( C3115 C3117 ) C3115_=_C3118( C3115 C3118 ) C3115_=_C3119( C3115 C3119 ) \nC3115_=_C3120( C3115 C3120 ) C3115_=_C3121( C3115 C3121 ) C3115_=_C3122( C3115 C3122 ) C3115_=_C3123( C3115 C3123 ) C3115_=_C3124( C3115 C3124 ) C3115_=_C3125( C3115 C3125 ) \nC3115_=_C3126( C3115 C3126 ) C3116_=_C3117( C3116 C3117 ) C3116_=_C3118( C3116 C3118 ) C3116_=_C3119( C3116 C3119 ) C3116_=_C3120( C3116 C3120 ) C3116_=_C3121( C3116 C3121 ) \nC3116_=_C3122( C3116 C3122 ) C3116_=_C3123( C3116 C3123 ) C3116_=_C3124( C3116 C3124 ) C3116_=_C3125( C3116 C3125 ) C3116_=_C3126( C3116 C3126 ) C3117_=_C3118( C3117 C3118 ) \nC3117_=_C3119( C3117 C3119 ) C3117_=_C3120( C3117 C3120 ) C3117_=_C3121( C3117 C3121 ) C3117_=_C3122( C3117 C3122 ) C3117_=_C3123( C3117 C3123 ) C3117_=_C3124( C3117 C3124 ) \nC3117_=_C3125( C3117 C3125 ) C3117_=_C3126( C3117 C3126 ) C3118_=_C3119( C3118 C3119 ) C3118_=_C3120( C3118 C3120 ) C3118_=_C3121( C3118 C3121 ) C3118_=_C3122( C3118 C3122 ) \nC3118_=_C3123( C3118 C3123 ) C3118_=_C3124( C3118 C3124 ) C3118_=_C3125( C3118 C3125 ) C3118_=_C3126( C3118 C3126 ) C3119_=_C3120( C3119 C3120 ) C3119_=_C3121( C3119 C3121 ) \nC3119_=_C3122( C3119 C3122 ) C3119_=_C3123( C3119 C3123 ) C3119_=_C3124( C3119 C3124 ) C3119_=_C3125( C3119 C3125 ) C3119_=_C3126( C3119 C3126 ) C3120_=_C3121( C3120 C3121 ) \nC3120_=_C3122( C3120 C3122 ) C3120_=_C3123( C3120 C3123 ) C3120_=_C3124( C3120 C3124 ) C3120_=_C3125( C3120 C3125 ) C3120_=_C3126( C3120 C3126 ) C3120_=_C3277( C3120 C3277 ) \nC3121_=_C3122( C3121 C3122 ) C3121_=_C3123( C3121 C3123 ) C3121_=_C3124( C3121 C3124 ) C3121_=_C3125( C3121 C3125 ) C3121_=_C3126( C3121 C3126 ) C3122_=_C3123( C3122 C3123 ) \nC3122_=_C3124( C3122 C3124 ) C3122_=_C3125( C3122 C3125 ) C3122_=_C3126( C3122 C3126 ) C3123_=_C3124( C3123 C3124 ) C3123_=_C3125( C3123 C3125 ) C3123_=_C3126( C3123 C3126 ) \nC3124_=_C3125( C3124 C3125 ) C3124_=_C3126( C3124 C3126 ) C3125_=_C3126( C3125 C3126 ) C3126_=_C3282( C3126 C3282 ) C3277_=_C3282( C3277 C3282 ) "];237-&gt;267[label="24: C2102 C2104 C2363 C2961 C2965 \nC3108 C3109 C3110 C3111 C3112 C3113 \nC3114 C3115 C3116 C3117 C3118 C3119 \nC3121 C3122 C3123 C3124 C3125 C3277 \nC3282 \n182: C2102_=_C2104 ,C2102_=_C2961 ,C2102_=_C3108 ,C2102_=_C3109 ,C2102_=_C3110 ,\nC2102_=_C3111 ,C2102_=_C3112 ,C2102_=_C3113 ,C2102_=_C3114 ,C2102_=_C3115 ,C2102_=_C3116 ,\nC2102_=_C3117 ,C2102_=_C3118</w:t>
      </w:r>
    </w:p>
    <w:p>
      <w:pPr>
        <w:pStyle w:val="PreformattedText"/>
        <w:bidi w:val="0"/>
        <w:spacing w:before="0" w:after="0"/>
        <w:jc w:val="left"/>
        <w:rPr/>
      </w:pPr>
      <w:r>
        <w:rPr/>
        <w:t xml:space="preserve"> </w:t>
      </w:r>
      <w:r>
        <w:rPr/>
        <w:t>,C2102_=_C3119 ,C2102_=_C3121 ,C2102_=_C3122 ,C2102_=_C3123 ,\nC2102_=_C3124 ,C2102_=_C3125 ,C2104_=_C2363 ,C2104_=_C2965 ,C2104_=_C3277 ,C2363_=_C2965 ,\nC2363_=_C3277 ,C2961_=_C2965 ,C2961_=_C3108 ,C2961_=_C3109 ,C2961_=_C3110 ,C2961_=_C3111 ,\nC2961_=_C3112 ,C2961_=_C3113 ,C2961_=_C3114 ,C2961_=_C3115 ,C2961_=_C3116 ,C2961_=_C3117 ,\nC2961_=_C3118 ,C2961_=_C3119 ,C2961_=_C3121 ,C2961_=_C3122 ,C2961_=_C3123 ,C2961_=_C3124 ,\nC2961_=_C3125 ,C2965_=_C3277 ,C3108_=_C3109 ,C3108_=_C3110 ,C3108_=_C3111 ,C3108_=_C3112 ,\nC3108_=_C3113 ,C3108_=_C3114 ,C3108_=_C3115 ,C3108_=_C3116 ,C3108_=_C3117 ,C3108_=_C3118 ,\nC3108_=_C3119 ,C3108_=_C3121 ,C3108_=_C3122 ,C3108_=_C3123 ,C3108_=_C3124 ,C3108_=_C3125 ,\nC3109_=_C3110 ,C3109_=_C3111 ,C3109_=_C3112 ,C3109_=_C3113 ,C3109_=_C3114 ,C3109_=_C3115 ,\nC3109_=_C3116 ,C3109_=_C3117 ,C3109_=_C3118 ,C3109_=_C3119 ,C3109_=_C3121 ,C3109_=_C3122 ,\nC3109_=_C3123 ,C3109_=_C3124 ,C3109_=_C3125 ,C3110_=_C3111 ,C3110_=_C3112 ,C3110_=_C3113 ,\nC3110_=_C3114 ,C3110_=_C3115 ,C3110_=_C3116 ,C3110_=_C3117 ,C3110_=_C3118 ,C3110_=_C3119 ,\nC3110_=_C3121 ,C3110_=_C3122 ,C3110_=_C3123 ,C3110_=_C3124 ,C3110_=_C3125 ,C3111_=_C3112 ,\nC3111_=_C3113 ,C3111_=_C3114 ,C3111_=_C3115 ,C3111_=_C3116 ,C3111_=_C3117 ,C3111_=_C3118 ,\nC3111_=_C3119 ,C3111_=_C3121 ,C3111_=_C3122 ,C3111_=_C3123 ,C3111_=_C3124 ,C3111_=_C3125 ,\nC3111_=_C3277 ,C3111_=_C3282 ,C3112_=_C3113 ,C3112_=_C3114 ,C3112_=_C3115 ,C3112_=_C3116 ,\nC3112_=_C3117 ,C3112_=_C3118 ,C3112_=_C3119 ,C3112_=_C3121 ,C3112_=_C3122 ,C3112_=_C3123 ,\nC3112_=_C3124 ,C3112_=_C3125 ,C3113_=_C3114 ,C3113_=_C3115 ,C3113_=_C3116 ,C3113_=_C3117 ,\nC3113_=_C3118 ,C3113_=_C3119 ,C3113_=_C3121 ,C3113_=_C3122 ,C3113_=_C3123 ,C3113_=_C3124 ,\nC3113_=_C3125 ,C3114_=_C3115 ,C3114_=_C3116 ,C3114_=_C3117 ,C3114_=_C3118 ,C3114_=_C3119 ,\nC3114_=_C3121 ,C3114_=_C3122 ,C3114_=_C3123 ,C3114_=_C3124 ,C3114_=_C3125 ,C3115_=_C3116 ,\nC3115_=_C3117 ,C3115_=_C3118 ,C3115_=_C3119 ,C3115_=_C3121 ,C3115_=_C3122 ,C3115_=_C3123 ,\nC3115_=_C3124 ,C3115_=_C3125 ,C3116_=_C3117 ,C3116_=_C3118 ,C3116_=_C3119 ,C3116_=_C3121 ,\nC3116_=_C3122 ,C3116_=_C3123 ,C3116_=_C3124 ,C3116_=_C3125 ,C3117_=_C3118 ,C3117_=_C3119 ,\nC3117_=_C3121 ,C3117_=_C3122 ,C3117_=_C3123 ,C3117_=_C3124 ,C3117_=_C3125 ,C3118_=_C3119 ,\nC3118_=_C3121 ,C3118_=_C3122 ,C3118_=_C3123 ,C3118_=_C3124 ,C3118_=_C3125 ,C3119_=_C3121 ,\nC3119_=_C3122 ,C3119_=_C3123 ,C3119_=_C3124 ,C3119_=_C3125 ,C3121_=_C3122 ,C3121_=_C3123 ,\nC3121_=_C3124 ,C3121_=_C3125 ,C3122_=_C3123 ,C3122_=_C3124 ,C3122_=_C3125 ,C3123_=_C3124 ,\nC3123_=_C3125 ,C3124_=_C3125 ,C3277_=_C3282 ,"];268[shape=box, label="id:268 level: 7\n26: C2079 C2081 C2337 C2948 C2952 \nC3089 C3090 C3091 C3092 C3093 C3094 \nC3095 C3096 C3097 C3098 C3099 C3100 \nC3101 C3102 C3103 C3104 C3105 C3106 \nC3107 C3262 C3267 \n226: C2079_=_C2081( C2079 C2081 ) C2079_=_C2948( C2079 C2948 ) C2079_=_C3089( C2079 C3089 ) C2079_=_C3090( C2079 C3090 ) C2079_=_C3091( C2079 C3091 ) \nC2079_=_C3092( C2079 C3092 ) C2079_=_C3093( C2079 C3093 ) C2079_=_C3094( C2079 C3094 ) C2079_=_C3095( C2079 C3095 ) C2079_=_C3096( C2079 C3096 ) C2079_=_C3097( C2079 C3097 ) \nC2079_=_C3098( C2079 C3098 ) C2079_=_C3099( C2079 C3099 ) C2079_=_C3100( C2079 C3100 ) C2079_=_C3101( C2079 C3101 ) C2079_=_C3102( C2079 C3102 ) C2079_=_C3103( C2079 C3103 ) \nC2079_=_C3104( C2079 C3104 ) C2079_=_C3105( C2079 C3105 ) C2079_=_C3106( C2079 C3106 ) C2079_=_C3107( C2079 C3107 ) C2081_=_C2337( C2081 C2337 ) C2081_=_C2952( C2081 C2952 ) \nC2081_=_C3101( C2081 C3101 ) C2081_=_C3262( C2081 C3262 ) C2337_=_C2952( C2337 C2952 ) C2337_=_C3101( C2337 C3101 ) C2337_=_C3262( C2337 C3262 ) C2948_=_C2952( C2948 C2952 ) \nC2948_=_C3089( C2948 C3089 ) C2948_=_C3090( C2948 C3090 ) C2948_=_C3091( C2948 C3091 ) C2948_=_C3092( C2948 C3092 ) C2948_=_C3093( C2948 C3093 ) C2948_=_C3094( C2948 C3094 ) \nC2948_=_C3095( C2948 C3095 ) C2948_=_C3096( C2948 C3096 ) C2948_=_C3097( C2948 C3097 ) C2948_=_C3098( C2948 C3098 ) C2948_=_C3099( C2948 C3099 ) C2948_=_C3100( C2948 C3100 ) \nC2948_=_C3101( C2948 C3101 ) C2948_=_C3102( C2948 C3102 ) C2948_=_C3103( C2948 C3103 ) C2948_=_C3104( C2948 C3104 ) C2948_=_C3105( C2948 C3105 ) C2948_=_C3106( C2948 C3106 ) \nC2948_=_C3107( C2948 C3107 ) C2952_=_C3101( C2952 C3101 ) C2952_=_C3262( C2952 C3262 ) C3089_=_C3090( C3089 C3090 ) C3089_=_C3091( C3089 C3091 ) C3089_=_C3092( C3089 C3092 ) \nC3089_=_C3093( C3089 C3093 ) C3089_=_C3094( C3089 C3094 ) C3089_=_C3095( C3089 C3095 ) C3089_=_C3096( C3089 C3096 ) C3089_=_C3097( C3089 C3097 ) C3089_=_C3098( C3089 C3098 ) \nC3089_=_C3099( C3089 C3099 ) C3089_=_C3100( C3089 C3100 ) C3089_=_C3101( C3089 C3101 ) C3089_=_C3102( C3089 C3102 ) C3089_=_C3103( C3089 C3103 ) C3089_=_C3104( C3089 C3104 ) \nC3089_=_C3105( C3089 C3105 ) C3089_=_C3106( C3089 C3106 ) C3089_=_C3107( C3089 C3107 ) C3090_=_C3091( C3090 C3091 ) C3090_=_C3092( C3090 C3092 ) C3090_=_C3093( C3090 C3093 ) \nC3090_=_C3094( C3090 C3094 ) C3090_=_C3095( C3090 C3095 ) C3090_=_C3096( C3090 C3096 ) C3090_=_C3097( C3090 C3097 ) C3090_=_C3098( C3090 C3098 ) C3090_=_C3099( C3090 C3099 ) \nC3090_=_C3100( C3090 C3100 ) C3090_=_C3101( C3090 C3101 ) C3090_=_C3102( C3090 C3102 ) C3090_=_C3103( C3090 C3103 ) C3090_=_C3104( C3090 C3104 ) C3090_=_C3105( C3090 C3105 ) \nC3090_=_C3106( C3090 C3106 ) C3090_=_C3107( C3090 C3107 ) C3091_=_C3092( C3091 C3092 ) C3091_=_C3093( C3091 C3093 ) C3091_=_C3094( C3091 C3094 ) C3091_=_C3095( C3091 C3095 ) \nC3091_=_C3096( C3091 C3096 ) C3091_=_C3097( C3091 C3097 ) C3091_=_C3098( C3091 C3098 ) C3091_=_C3099( C3091 C3099 ) C3091_=_C3100( C3091 C3100 ) C3091_=_C3101( C3091 C3101 ) \nC3091_=_C3102( C3091 C3102 ) C3091_=_C3103( C3091 C3103 ) C3091_=_C3104( C3091 C3104 ) C3091_=_C3105( C3091 C3105 ) C3091_=_C3106( C3091 C3106 ) C3091_=_C3107( C3091 C3107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2_=_C3104( C3092 C3104 ) \nC3092_=_C3105( C3092 C3105 ) C3092_=_C3106( C3092 C3106 ) C3092_=_C3107( C3092 C3107 ) C3092_=_C3262( C3092 C3262 ) C3092_=_C3267( C3092 C3267 ) C3093_=_C3094( C3093 C3094 ) \nC3093_=_C3095( C3093 C3095 ) C3093_=_C3096( C3093 C3096 ) C3093_=_C3097( C3093 C3097 ) C3093_=_C3098( C3093 C3098 ) C3093_=_C3099( C3093 C3099 ) C3093_=_C3100( C3093 C3100 ) \nC3093_=_C3101( C3093 C3101 ) C3093_=_C3102( C3093 C3102 ) C3093_=_C3103( C3093 C3103 ) C3093_=_C3104( C3093 C3104 ) C3093_=_C3105( C3093 C3105 ) C3093_=_C3106( C3093 C3106 ) \nC3093_=_C3107( C3093 C3107 ) C3094_=_C3095( C3094 C3095 ) C3094_=_C3096( C3094 C3096 ) C3094_=_C3097( C3094 C3097 ) C3094_=_C3098( C3094 C3098 ) C3094_=_C3099( C3094 C3099 ) \nC3094_=_C3100( C3094 C3100 ) C3094_=_C3101( C3094 C3101 ) C3094_=_C3102( C3094 C3102 ) C3094_=_C3103( C3094 C3103 ) C3094_=_C3104( C3094 C3104 ) C3094_=_C3105( C3094 C3105 ) \nC3094_=_C3106( C3094 C3106 ) C3094_=_C3107( C3094 C3107 ) C3095_=_C3096( C3095 C3096 ) C3095_=_C3097( C3095 C3097 ) C3095_=_C3098( C3095 C3098 ) C3095_=_C3099( C3095 C3099 ) \nC3095_=_C3100( C3095 C3100 ) C3095_=_C3101( C3095 C3101 ) C3095_=_C3102( C3095 C3102 ) C3095_=_C3103( C3095 C3103 ) C3095_=_C3104( C3095 C3104 ) C3095_=_C3105( C3095 C3105 ) \nC3095_=_C3106( C3095 C3106 ) C3095_=_C3107( C3095 C3107 ) C3096_=_C3097( C3096 C3097 ) C3096_=_C3098( C3096 C3098 ) C3096_=_C3099( C3096 C3099 ) C3096_=_C3100( C3096 C3100 ) \nC3096_=_C3101( C3096 C3101 ) C3096_=_C3102( C3096 C3102 ) C3096_=_C3103( C3096 C3103 ) C3096_=_C3104( C3096 C3104 ) C3096_=_C3105( C3096 C3105 ) C3096_=_C3106( C3096 C3106 ) \nC3096_=_C3107( C3096 C3107 ) C3097_=_C3098( C3097 C3098 ) C3097_=_C3099( C3097 C3099 ) C3097_=_C3100( C3097 C3100 ) C3097_=_C3101( C3097 C3101 ) C3097_=_C3102( C3097 C3102 ) \nC3097_=_C3103( C3097 C3103 ) C3097_=_C3104( C3097 C3104 ) C3097_=_C3105( C3097 C3105 ) C3097_=_C3106( C3097 C3106 ) C3097_=_C3107( C3097 C3107 ) C3098_=_C3099( C3098 C3099 ) \nC3098_=_C3100( C3098 C3100 ) C3098_=_C3101( C3098 C3101 ) C3098_=_C3102( C3098 C3102 ) C3098_=_C3103( C3098 C3103 ) C3098_=_C3104( C3098 C3104 ) C3098_=_C3105( C3098 C3105 ) \nC3098_=_C3106( C3098 C3106 ) C3098_=_C3107( C3098 C3107 ) C3099_=_C3100( C3099 C3100 ) C3099_=_C3101( C3099 C3101 ) C3099_=_C3102( C3099 C3102 ) C3099_=_C3103( C3099 C3103 ) \nC3099_=_C3104( C3099 C3104 ) C3099_=_C3105( C3099 C3105 ) C3099_=_C3106( C3099 C3106 ) C3099_=_C3107( C3099 C3107 ) C3100_=_C3101( C3100 C3101 ) C3100_=_C3102( C3100 C3102 ) \nC3100_=_C3103( C3100 C3103 ) C3100_=_C3104( C3100 C3104 ) C3100_=_C3105( C3100 C3105 ) C3100_=_C3106( C3100 C3106 ) C3100_=_C3107( C3100 C3107 ) C3101_=_C3102( C3101 C3102 ) \nC3101_=_C3103( C3101 C3103 ) C3101_=_C3104( C3101 C3104 ) C3101_=_C3105( C3101 C3105 ) C3101_=_C3106( C3101 C3106 ) C3101_=_C3107( C3101 C3107 ) C3101_=_C3262( C3101 C3262 ) \nC3102_=_C3103( C3102 C3103 ) C3102_=_C3104( C3102 C3104 ) C3102_=_C3105( C3102 C3105 ) C3102_=_C3106( C3102 C3106 ) C3102_=_C3107( C3102 C3107 ) C3103_=_C3104( C3103 C3104 ) \nC3103_=_C3105( C3103 C3105 ) C3103_=_C3106( C3103 C3106 ) C3103_=_C3107( C3103 C3107 ) C3104_=_C3105( C3104 C3105 ) C3104_=_C3106( C3104 C3106 ) C3104_=_C3107( C3104 C3107 ) \nC3105_=_C3106( C3105 C3106 ) C3105_=_C3107( C3105 C3107 ) C3106_=_C3107( C3106 C3107 ) C3107_=_C3267( C3107 C3267 ) C3262_=_C3267( C3262 C3267 ) "];238-&gt;268[label="24: C2079 C2081 C2337 C2948 C2952 \nC3089 C3090 C3091 C3092 C3093 C3094 \nC3095 C3096 C3097 C3098 C3099 C3100 \nC3102 C3103 C3104 C3105 C3106 C3262 \nC3267 \n182: C2079_=_C2081 ,C2079_=_C2948 ,C2079_=_C3089 ,C2079_=_C3090 ,C2079_=_C3091 ,\nC2079_=_C3092 ,C2079_=_C3093 ,C2079_=_C3094 ,C2079_=_C3095 ,C2079_=_C3096 ,C2079_=_C3097 ,\nC2079_=_C3098 ,C2079_=_C3099 ,C2079_=_C3100 ,C2079_=_C3102 ,C2079_=_C3103 ,C2079_=_C3104 ,\nC2079_=_C3105 ,C2079_=_C3106</w:t>
      </w:r>
    </w:p>
    <w:p>
      <w:pPr>
        <w:pStyle w:val="PreformattedText"/>
        <w:bidi w:val="0"/>
        <w:spacing w:before="0" w:after="0"/>
        <w:jc w:val="left"/>
        <w:rPr/>
      </w:pPr>
      <w:r>
        <w:rPr/>
        <w:t xml:space="preserve"> </w:t>
      </w:r>
      <w:r>
        <w:rPr/>
        <w:t>,C2081_=_C2337 ,C2081_=_C2952 ,C2081_=_C3262 ,C2337_=_C2952 ,\nC2337_=_C3262 ,C2948_=_C2952 ,C2948_=_C3089 ,C2948_=_C3090 ,C2948_=_C3091 ,C2948_=_C3092 ,\nC2948_=_C3093 ,C2948_=_C3094 ,C2948_=_C3095 ,C2948_=_C3096 ,C2948_=_C3097 ,C2948_=_C3098 ,\nC2948_=_C3099 ,C2948_=_C3100 ,C2948_=_C3102 ,C2948_=_C3103 ,C2948_=_C3104 ,C2948_=_C3105 ,\nC2948_=_C3106 ,C2952_=_C3262 ,C3089_=_C3090 ,C3089_=_C3091 ,C3089_=_C3092 ,C3089_=_C3093 ,\nC3089_=_C3094 ,C3089_=_C3095 ,C3089_=_C3096 ,C3089_=_C3097 ,C3089_=_C3098 ,C3089_=_C3099 ,\nC3089_=_C3100 ,C3089_=_C3102 ,C3089_=_C3103 ,C3089_=_C3104 ,C3089_=_C3105 ,C3089_=_C3106 ,\nC3090_=_C3091 ,C3090_=_C3092 ,C3090_=_C3093 ,C3090_=_C3094 ,C3090_=_C3095 ,C3090_=_C3096 ,\nC3090_=_C3097 ,C3090_=_C3098 ,C3090_=_C3099 ,C3090_=_C3100 ,C3090_=_C3102 ,C3090_=_C3103 ,\nC3090_=_C3104 ,C3090_=_C3105 ,C3090_=_C3106 ,C3091_=_C3092 ,C3091_=_C3093 ,C3091_=_C3094 ,\nC3091_=_C3095 ,C3091_=_C3096 ,C3091_=_C3097 ,C3091_=_C3098 ,C3091_=_C3099 ,C3091_=_C3100 ,\nC3091_=_C3102 ,C3091_=_C3103 ,C3091_=_C3104 ,C3091_=_C3105 ,C3091_=_C3106 ,C3092_=_C3093 ,\nC3092_=_C3094 ,C3092_=_C3095 ,C3092_=_C3096 ,C3092_=_C3097 ,C3092_=_C3098 ,C3092_=_C3099 ,\nC3092_=_C3100 ,C3092_=_C3102 ,C3092_=_C3103 ,C3092_=_C3104 ,C3092_=_C3105 ,C3092_=_C3106 ,\nC3092_=_C3262 ,C3092_=_C3267 ,C3093_=_C3094 ,C3093_=_C3095 ,C3093_=_C3096 ,C3093_=_C3097 ,\nC3093_=_C3098 ,C3093_=_C3099 ,C3093_=_C3100 ,C3093_=_C3102 ,C3093_=_C3103 ,C3093_=_C3104 ,\nC3093_=_C3105 ,C3093_=_C3106 ,C3094_=_C3095 ,C3094_=_C3096 ,C3094_=_C3097 ,C3094_=_C3098 ,\nC3094_=_C3099 ,C3094_=_C3100 ,C3094_=_C3102 ,C3094_=_C3103 ,C3094_=_C3104 ,C3094_=_C3105 ,\nC3094_=_C3106 ,C3095_=_C3096 ,C3095_=_C3097 ,C3095_=_C3098 ,C3095_=_C3099 ,C3095_=_C3100 ,\nC3095_=_C3102 ,C3095_=_C3103 ,C3095_=_C3104 ,C3095_=_C3105 ,C3095_=_C3106 ,C3096_=_C3097 ,\nC3096_=_C3098 ,C3096_=_C3099 ,C3096_=_C3100 ,C3096_=_C3102 ,C3096_=_C3103 ,C3096_=_C3104 ,\nC3096_=_C3105 ,C3096_=_C3106 ,C3097_=_C3098 ,C3097_=_C3099 ,C3097_=_C3100 ,C3097_=_C3102 ,\nC3097_=_C3103 ,C3097_=_C3104 ,C3097_=_C3105 ,C3097_=_C3106 ,C3098_=_C3099 ,C3098_=_C3100 ,\nC3098_=_C3102 ,C3098_=_C3103 ,C3098_=_C3104 ,C3098_=_C3105 ,C3098_=_C3106 ,C3099_=_C3100 ,\nC3099_=_C3102 ,C3099_=_C3103 ,C3099_=_C3104 ,C3099_=_C3105 ,C3099_=_C3106 ,C3100_=_C3102 ,\nC3100_=_C3103 ,C3100_=_C3104 ,C3100_=_C3105 ,C3100_=_C3106 ,C3102_=_C3103 ,C3102_=_C3104 ,\nC3102_=_C3105 ,C3102_=_C3106 ,C3103_=_C3104 ,C3103_=_C3105 ,C3103_=_C3106 ,C3104_=_C3105 ,\nC3104_=_C3106 ,C3105_=_C3106 ,C3262_=_C3267 ,"];269[shape=box, label="id:269 level: 7\n56: C2233 C2237 C2593 C2795 C2804 \nC2806 C2825 C2832 C3026 C3104 C3123 \nC3141 C3158 C3174 C3189 C3202 C3244 \nC3373 C3374 C3375 C3376 C3377 C3378 \nC3379 C3380 C3381 C3382 C3383 C3385 \nC3386 C3394 C3398 C3414 C3420 C3438 \nC3444 C3505 C3515 C3518 C3525 C3528 \nC3534 C3540 C3615 C3618 C3634 C3635 \nC3636 C3637 C3638 C3639 C3640 C3641 \nC3646 C3665 C3666 \n624: C2233_=_C2237( C2233 C2237 ) C2233_=_C2593( C2233 C2593 ) C2233_=_C2804( C2233 C2804 ) C2233_=_C2825( C2233 C2825 ) C2233_=_C3189( C2233 C3189 ) \nC2233_=_C3373( C2233 C3373 ) C2233_=_C3374( C2233 C3374 ) C2233_=_C3375( C2233 C3375 ) C2233_=_C3376( C2233 C3376 ) C2233_=_C3377( C2233 C3377 ) C2233_=_C3378( C2233 C3378 ) \nC2233_=_C3379( C2233 C3379 ) C2233_=_C3380( C2233 C3380 ) C2233_=_C3381( C2233 C3381 ) C2233_=_C3382( C2233 C3382 ) C2233_=_C3383( C2233 C3383 ) C2233_=_C3385( C2233 C3385 ) \nC2233_=_C3386( C2233 C3386 ) C2237_=_C2795( C2237 C2795 ) C2237_=_C2806( C2237 C2806 ) C2237_=_C2832( C2237 C2832 ) C2237_=_C3026( C2237 C3026 ) C2237_=_C3104( C2237 C3104 ) \nC2237_=_C3123( C2237 C3123 ) C2237_=_C3141( C2237 C3141 ) C2237_=_C3158( C2237 C3158 ) C2237_=_C3174( C2237 C3174 ) C2237_=_C3202( C2237 C3202 ) C2237_=_C3244( C2237 C3244 ) \nC2237_=_C3381( C2237 C3381 ) C2237_=_C3394( C2237 C3394 ) C2237_=_C3414( C2237 C3414 ) C2237_=_C3438( C2237 C3438 ) C2237_=_C3515( C2237 C3515 ) C2237_=_C3525( C2237 C3525 ) \nC2237_=_C3534( C2237 C3534 ) C2237_=_C3618( C2237 C3618 ) C2237_=_C3634( C2237 C3634 ) C2237_=_C3635( C2237 C3635 ) C2237_=_C3636( C2237 C3636 ) C2237_=_C3637( C2237 C3637 ) \nC2237_=_C3638( C2237 C3638 ) C2237_=_C3639( C2237 C3639 ) C2237_=_C3640( C2237 C3640 ) C2237_=_C3641( C2237 C3641 ) C2593_=_C2804( C2593 C2804 ) C2593_=_C2825( C2593 C2825 ) \nC2593_=_C3189( C2593 C3189 ) C2593_=_C3373( C2593 C3373 ) C2593_=_C3374( C2593 C3374 ) C2593_=_C3375( C2593 C3375 ) C2593_=_C3376( C2593 C3376 ) C2593_=_C3377( C2593 C3377 ) \nC2593_=_C3378( C2593 C3378 ) C2593_=_C3379( C2593 C3379 ) C2593_=_C3380( C2593 C3380 ) C2593_=_C3381( C2593 C3381 ) C2593_=_C3382( C2593 C3382 ) C2593_=_C3383( C2593 C3383 ) \nC2593_=_C3385( C2593 C3385 ) C2593_=_C3386( C2593 C3386 ) C2795_=_C2806( C2795 C2806 ) C2795_=_C2832( C2795 C2832 ) C2795_=_C3026( C2795 C3026 ) C2795_=_C3104( C2795 C3104 ) \nC2795_=_C3123( C2795 C3123 ) C2795_=_C3141( C2795 C3141 ) C2795_=_C3158( C2795 C3158 ) C2795_=_C3174( C2795 C3174 ) C2795_=_C3202( C2795 C3202 ) C2795_=_C3244( C2795 C3244 ) \nC2795_=_C3381( C2795 C3381 ) C2795_=_C3394( C2795 C3394 ) C2795_=_C3414( C2795 C3414 ) C2795_=_C3438( C2795 C3438 ) C2795_=_C3515( C2795 C3515 ) C2795_=_C3525( C2795 C3525 ) \nC2795_=_C3534( C2795 C3534 ) C2795_=_C3618( C2795 C3618 ) C2795_=_C3634( C2795 C3634 ) C2795_=_C3635( C2795 C3635 ) C2795_=_C3636( C2795 C3636 ) C2795_=_C3637( C2795 C3637 ) \nC2795_=_C3638( C2795 C3638 ) C2795_=_C3639( C2795 C3639 ) C2795_=_C3640( C2795 C3640 ) C2795_=_C3641( C2795 C3641 ) C2804_=_C2806( C2804 C2806 ) C2804_=_C2825( C2804 C2825 ) \nC2804_=_C3189( C2804 C3189 ) C2804_=_C3373( C2804 C3373 ) C2804_=_C3374( C2804 C3374 ) C2804_=_C3375( C2804 C3375 ) C2804_=_C3376( C2804 C3376 ) C2804_=_C3377( C2804 C3377 ) \nC2804_=_C3378( C2804 C3378 ) C2804_=_C3379( C2804 C3379 ) C2804_=_C3380( C2804 C3380 ) C2804_=_C3381( C2804 C3381 ) C2804_=_C3382( C2804 C3382 ) C2804_=_C3383( C2804 C3383 ) \nC2804_=_C3385( C2804 C3385 ) C2804_=_C3386( C2804 C3386 ) C2806_=_C2832( C2806 C2832 ) C2806_=_C3026( C2806 C3026 ) C2806_=_C3104( C2806 C3104 ) C2806_=_C3123( C2806 C3123 ) \nC2806_=_C3141( C2806 C3141 ) C2806_=_C3158( C2806 C3158 ) C2806_=_C3174( C2806 C3174 ) C2806_=_C3202( C2806 C3202 ) C2806_=_C3244( C2806 C3244 ) C2806_=_C3381( C2806 C3381 ) \nC2806_=_C3394( C2806 C3394 ) C2806_=_C3414( C2806 C3414 ) C2806_=_C3438( C2806 C3438 ) C2806_=_C3515( C2806 C3515 ) C2806_=_C3525( C2806 C3525 ) C2806_=_C3534( C2806 C3534 ) \nC2806_=_C3618( C2806 C3618 ) C2806_=_C3634( C2806 C3634 ) C2806_=_C3635( C2806 C3635 ) C2806_=_C3636( C2806 C3636 ) C2806_=_C3637( C2806 C3637 ) C2806_=_C3638( C2806 C3638 ) \nC2806_=_C3639( C2806 C3639 ) C2806_=_C3640( C2806 C3640 ) C2806_=_C3641( C2806 C3641 ) C2825_=_C2832( C2825 C2832 ) C2825_=_C3189( C2825 C3189 ) C2825_=_C3373( C2825 C3373 ) \nC2825_=_C3374( C2825 C3374 ) C2825_=_C3375( C2825 C3375 ) C2825_=_C3376( C2825 C3376 ) C2825_=_C3377( C2825 C3377 ) C2825_=_C3378( C2825 C3378 ) C2825_=_C3379( C2825 C3379 ) \nC2825_=_C3380( C2825 C3380 ) C2825_=_C3381( C2825 C3381 ) C2825_=_C3382( C2825 C3382 ) C2825_=_C3383( C2825 C3383 ) C2825_=_C3385( C2825 C3385 ) C2825_=_C3386( C2825 C3386 ) \nC2832_=_C3026( C2832 C3026 ) C2832_=_C3104( C2832 C3104 ) C2832_=_C3123( C2832 C3123 ) C2832_=_C3141( C2832 C3141 ) C2832_=_C3158( C2832 C3158 ) C2832_=_C3174( C2832 C3174 ) \nC2832_=_C3202( C2832 C3202 ) C2832_=_C3244( C2832 C3244 ) C2832_=_C3381( C2832 C3381 ) C2832_=_C3394( C2832 C3394 ) C2832_=_C3414( C2832 C3414 ) C2832_=_C3438( C2832 C3438 ) \nC2832_=_C3515( C2832 C3515 ) C2832_=_C3525( C2832 C3525 ) C2832_=_C3534( C2832 C3534 ) C2832_=_C3618( C2832 C3618 ) C2832_=_C3634( C2832 C3634 ) C2832_=_C3635( C2832 C3635 ) \nC2832_=_C3636( C2832 C3636 ) C2832_=_C3637( C2832 C3637 ) C2832_=_C3638( C2832 C3638 ) C2832_=_C3639( C2832 C3639 ) C2832_=_C3640( C2832 C3640 ) C2832_=_C3641( C2832 C3641 ) \nC3026_=_C3104( C3026 C3104 ) C3026_=_C3123( C3026 C3123 ) C3026_=_C3141( C3026 C3141 ) C3026_=_C3158( C3026 C3158 ) C3026_=_C3174( C3026 C3174 ) C3026_=_C3202( C3026 C3202 ) \nC3026_=_C3244( C3026 C3244 ) C3026_=_C3381( C3026 C3381 ) C3026_=_C3394( C3026 C3394 ) C3026_=_C3414( C3026 C3414 ) C3026_=_C3438( C3026 C3438 ) C3026_=_C3515( C3026 C3515 ) \nC3026_=_C3525( C3026 C3525 ) C3026_=_C3534( C3026 C3534 ) C3026_=_C3618( C3026 C3618 ) C3026_=_C3634( C3026 C3634 ) C3026_=_C3635( C3026 C3635 ) C3026_=_C3636( C3026 C3636 ) \nC3026_=_C3637( C3026 C3637 ) C3026_=_C3638( C3026 C3638 ) C3026_=_C3639( C3026 C3639 ) C3026_=_C3640( C3026 C3640 ) C3026_=_C3641( C3026 C3641 ) C3104_=_C3123( C3104 C3123 ) \nC3104_=_C3141( C3104 C3141 ) C3104_=_C3158( C3104 C3158 ) C3104_=_C3174( C3104 C3174 ) C3104_=_C3202( C3104 C3202 ) C3104_=_C3244( C3104 C3244 ) C3104_=_C3381( C3104 C3381 ) \nC3104_=_C3394( C3104 C3394 ) C3104_=_C3414( C3104 C3414 ) C3104_=_C3438( C3104 C3438 ) C3104_=_C3515( C3104 C3515 ) C3104_=_C3525( C3104 C3525 ) C3104_=_C3534( C3104 C3534 ) \nC3104_=_C3618( C3104 C3618 ) C3104_=_C3634( C3104 C3634 ) C3104_=_C3635( C3104 C3635 ) C3104_=_C3636( C3104 C3636 ) C3104_=_C3637( C3104 C3637 ) C3104_=_C3638( C3104 C3638 ) \nC3104_=_C3639( C3104 C3639 ) C3104_=_C3640( C3104 C3640 ) C3104_=_C3641( C3104 C3641 ) C3123_=_C3141( C3123 C3141 ) C3123_=_C3158( C3123 C3158 ) C3123_=_C3174( C3123 C3174 ) \nC3123_=_C3202( C3123 C3202 ) C3123_=_C3244( C3123 C3244 ) C3123_=_C3381( C3123 C3381 ) C3123_=_C3394( C3123 C3394 ) C3123_=_C3414( C3123 C3414 ) C3123_=_C3438( C3123 C3438 ) \nC3123_=_C3515( C3123 C3515 ) C3123_=_C3525( C3123 C3525 ) C3123_=_C3534( C3123 C3534 ) C3123_=_C3618( C3123 C3618 ) C3123_=_C3634( C3123 C3634 ) C3123_=_C3635( C3123 C3635 ) \nC3123_=_C3636( C3123 C3636 ) C3123_=_C3637( C3123 C3637 ) C3123_=_C3638( C3123 C3638 ) C3123_=_C3639( C3123 C3639 ) C3123_=_C3640( C3123 C3640 ) C3123_=_C3641( C3123 C3641 ) \nC3141_=_C3158( C3141 C3158 ) C3141_=_C3174( C3141 C3174 ) C3141_=_C3202( C3141 C3202 ) C3141_=_C3244( C3141 C3244 ) C3141_=_C3381( C3141 C3381 ) C3141_=_C3394(</w:t>
      </w:r>
    </w:p>
    <w:p>
      <w:pPr>
        <w:pStyle w:val="PreformattedText"/>
        <w:bidi w:val="0"/>
        <w:spacing w:before="0" w:after="0"/>
        <w:jc w:val="left"/>
        <w:rPr/>
      </w:pPr>
      <w:r>
        <w:rPr/>
        <w:t xml:space="preserve"> </w:t>
      </w:r>
      <w:r>
        <w:rPr/>
        <w:t>C3141 C3394 ) \nC3141_=_C3414( C3141 C3414 ) C3141_=_C3438( C3141 C3438 ) C3141_=_C3515( C3141 C3515 ) C3141_=_C3525( C3141 C3525 ) C3141_=_C3534( C3141 C3534 ) C3141_=_C3618( C3141 C3618 ) \nC3141_=_C3634( C3141 C3634 ) C3141_=_C3635( C3141 C3635 ) C3141_=_C3636( C3141 C3636 ) C3141_=_C3637( C3141 C3637 ) C3141_=_C3638( C3141 C3638 ) C3141_=_C3639( C3141 C3639 ) \nC3141_=_C3640( C3141 C3640 ) C3141_=_C3641( C3141 C3641 ) C3158_=_C3174( C3158 C3174 ) C3158_=_C3202( C3158 C3202 ) C3158_=_C3244( C3158 C3244 ) C3158_=_C3381( C3158 C3381 ) \nC3158_=_C3394( C3158 C3394 ) C3158_=_C3414( C3158 C3414 ) C3158_=_C3438( C3158 C3438 ) C3158_=_C3515( C3158 C3515 ) C3158_=_C3525( C3158 C3525 ) C3158_=_C3534( C3158 C3534 ) \nC3158_=_C3618( C3158 C3618 ) C3158_=_C3634( C3158 C3634 ) C3158_=_C3635( C3158 C3635 ) C3158_=_C3636( C3158 C3636 ) C3158_=_C3637( C3158 C3637 ) C3158_=_C3638( C3158 C3638 ) \nC3158_=_C3639( C3158 C3639 ) C3158_=_C3640( C3158 C3640 ) C3158_=_C3641( C3158 C3641 ) C3174_=_C3202( C3174 C3202 ) C3174_=_C3244( C3174 C3244 ) C3174_=_C3381( C3174 C3381 ) \nC3174_=_C3394( C3174 C3394 ) C3174_=_C3414( C3174 C3414 ) C3174_=_C3438( C3174 C3438 ) C3174_=_C3515( C3174 C3515 ) C3174_=_C3525( C3174 C3525 ) C3174_=_C3534( C3174 C3534 ) \nC3174_=_C3618( C3174 C3618 ) C3174_=_C3634( C3174 C3634 ) C3174_=_C3635( C3174 C3635 ) C3174_=_C3636( C3174 C3636 ) C3174_=_C3637( C3174 C3637 ) C3174_=_C3638( C3174 C3638 ) \nC3174_=_C3639( C3174 C3639 ) C3174_=_C3640( C3174 C3640 ) C3174_=_C3641( C3174 C3641 ) C3189_=_C3202( C3189 C3202 ) C3189_=_C3373( C3189 C3373 ) C3189_=_C3374( C3189 C3374 ) \nC3189_=_C3375( C3189 C3375 ) C3189_=_C3376( C3189 C3376 ) C3189_=_C3377( C3189 C3377 ) C3189_=_C3378( C3189 C3378 ) C3189_=_C3379( C3189 C3379 ) C3189_=_C3380( C3189 C3380 ) \nC3189_=_C3381( C3189 C3381 ) C3189_=_C3382( C3189 C3382 ) C3189_=_C3383( C3189 C3383 ) C3189_=_C3385( C3189 C3385 ) C3189_=_C3386( C3189 C3386 ) C3202_=_C3244( C3202 C3244 ) \nC3202_=_C3381( C3202 C3381 ) C3202_=_C3394( C3202 C3394 ) C3202_=_C3414( C3202 C3414 ) C3202_=_C3438( C3202 C3438 ) C3202_=_C3515( C3202 C3515 ) C3202_=_C3525( C3202 C3525 ) \nC3202_=_C3534( C3202 C3534 ) C3202_=_C3618( C3202 C3618 ) C3202_=_C3634( C3202 C3634 ) C3202_=_C3635( C3202 C3635 ) C3202_=_C3636( C3202 C3636 ) C3202_=_C3637( C3202 C3637 ) \nC3202_=_C3638( C3202 C3638 ) C3202_=_C3639( C3202 C3639 ) C3202_=_C3640( C3202 C3640 ) C3202_=_C3641( C3202 C3641 ) C3244_=_C3381( C3244 C3381 ) C3244_=_C3394( C3244 C3394 ) \nC3244_=_C3414( C3244 C3414 ) C3244_=_C3438( C3244 C3438 ) C3244_=_C3515( C3244 C3515 ) C3244_=_C3525( C3244 C3525 ) C3244_=_C3534( C3244 C3534 ) C3244_=_C3618( C3244 C3618 ) \nC3244_=_C3634( C3244 C3634 ) C3244_=_C3635( C3244 C3635 ) C3244_=_C3636( C3244 C3636 ) C3244_=_C3637( C3244 C3637 ) C3244_=_C3638( C3244 C3638 ) C3244_=_C3639( C3244 C3639 ) \nC3244_=_C3640( C3244 C3640 ) C3244_=_C3641( C3244 C3641 ) C3373_=_C3374( C3373 C3374 ) C3373_=_C3375( C3373 C3375 ) C3373_=_C3376( C3373 C3376 ) C3373_=_C3377( C3373 C3377 ) \nC3373_=_C3378( C3373 C3378 ) C3373_=_C3379( C3373 C3379 ) C3373_=_C3380( C3373 C3380 ) C3373_=_C3381( C3373 C3381 ) C3373_=_C3382( C3373 C3382 ) C3373_=_C3383( C3373 C3383 ) \nC3373_=_C3385( C3373 C3385 ) C3373_=_C3386( C3373 C3386 ) C3373_=_C3394( C3373 C3394 ) C3373_=_C3398( C3373 C3398 ) C3374_=_C3375( C3374 C3375 ) C3374_=_C3376( C3374 C3376 ) \nC3374_=_C3377( C3374 C3377 ) C3374_=_C3378( C3374 C3378 ) C3374_=_C3379( C3374 C3379 ) C3374_=_C3380( C3374 C3380 ) C3374_=_C3381( C3374 C3381 ) C3374_=_C3382( C3374 C3382 ) \nC3374_=_C3383( C3374 C3383 ) C3374_=_C3385( C3374 C3385 ) C3374_=_C3386( C3374 C3386 ) C3374_=_C3414( C3374 C3414 ) C3374_=_C3420( C3374 C3420 ) C3375_=_C3376( C3375 C3376 ) \nC3375_=_C3377( C3375 C3377 ) C3375_=_C3378( C3375 C3378 ) C3375_=_C3379( C3375 C3379 ) C3375_=_C3380( C3375 C3380 ) C3375_=_C3381( C3375 C3381 ) C3375_=_C3382( C3375 C3382 ) \nC3375_=_C3383( C3375 C3383 ) C3375_=_C3385( C3375 C3385 ) C3375_=_C3386( C3375 C3386 ) C3375_=_C3438( C3375 C3438 ) C3375_=_C3444( C3375 C3444 ) C3376_=_C3377( C3376 C3377 ) \nC3376_=_C3378( C3376 C3378 ) C3376_=_C3379( C3376 C3379 ) C3376_=_C3380( C3376 C3380 ) C3376_=_C3381( C3376 C3381 ) C3376_=_C3382( C3376 C3382 ) C3376_=_C3383( C3376 C3383 ) \nC3376_=_C3385( C3376 C3385 ) C3376_=_C3386( C3376 C3386 ) C3376_=_C3515( C3376 C3515 ) C3376_=_C3518( C3376 C3518 ) C3377_=_C3378( C3377 C3378 ) C3377_=_C3379( C3377 C3379 ) \nC3377_=_C3380( C3377 C3380 ) C3377_=_C3381( C3377 C3381 ) C3377_=_C3382( C3377 C3382 ) C3377_=_C3383( C3377 C3383 ) C3377_=_C3385( C3377 C3385 ) C3377_=_C3386( C3377 C3386 ) \nC3377_=_C3525( C3377 C3525 ) C3377_=_C3528( C3377 C3528 ) C3378_=_C3379( C3378 C3379 ) C3378_=_C3380( C3378 C3380 ) C3378_=_C3381( C3378 C3381 ) C3378_=_C3382( C3378 C3382 ) \nC3378_=_C3383( C3378 C3383 ) C3378_=_C3385( C3378 C3385 ) C3378_=_C3386( C3378 C3386 ) C3378_=_C3534( C3378 C3534 ) C3378_=_C3540( C3378 C3540 ) C3379_=_C3380( C3379 C3380 ) \nC3379_=_C3381( C3379 C3381 ) C3379_=_C3382( C3379 C3382 ) C3379_=_C3383( C3379 C3383 ) C3379_=_C3385( C3379 C3385 ) C3379_=_C3386( C3379 C3386 ) C3379_=_C3615( C3379 C3615 ) \nC3380_=_C3381( C3380 C3381 ) C3380_=_C3382( C3380 C3382 ) C3380_=_C3383( C3380 C3383 ) C3380_=_C3385( C3380 C3385 ) C3380_=_C3386( C3380 C3386 ) C3380_=_C3618( C3380 C3618 ) \nC3381_=_C3382( C3381 C3382 ) C3381_=_C3383( C3381 C3383 ) C3381_=_C3385( C3381 C3385 ) C3381_=_C3386( C3381 C3386 ) C3381_=_C3394( C3381 C3394 ) C3381_=_C3414( C3381 C3414 ) \nC3381_=_C3438( C3381 C3438 ) C3381_=_C3515( C3381 C3515 ) C3381_=_C3525( C3381 C3525 ) C3381_=_C3534( C3381 C3534 ) C3381_=_C3618( C3381 C3618 ) C3381_=_C3634( C3381 C3634 ) \nC3381_=_C3635( C3381 C3635 ) C3381_=_C3636( C3381 C3636 ) C3381_=_C3637( C3381 C3637 ) C3381_=_C3638( C3381 C3638 ) C3381_=_C3639( C3381 C3639 ) C3381_=_C3640( C3381 C3640 ) \nC3381_=_C3641( C3381 C3641 ) C3382_=_C3383( C3382 C3383 ) C3382_=_C3385( C3382 C3385 ) C3382_=_C3386( C3382 C3386 ) C3382_=_C3634( C3382 C3634 ) C3383_=_C3385( C3383 C3385 ) \nC3383_=_C3386( C3383 C3386 ) C3383_=_C3636( C3383 C3636 ) C3385_=_C3386( C3385 C3386 ) C3386_=_C3640( C3386 C3640 ) C3394_=_C3398( C3394 C3398 ) C3394_=_C3414( C3394 C3414 ) \nC3394_=_C3438( C3394 C3438 ) C3394_=_C3515( C3394 C3515 ) C3394_=_C3525( C3394 C3525 ) C3394_=_C3534( C3394 C3534 ) C3394_=_C3618( C3394 C3618 ) C3394_=_C3634( C3394 C3634 ) \nC3394_=_C3635( C3394 C3635 ) C3394_=_C3636( C3394 C3636 ) C3394_=_C3637( C3394 C3637 ) C3394_=_C3638( C3394 C3638 ) C3394_=_C3639( C3394 C3639 ) C3394_=_C3640( C3394 C3640 ) \nC3394_=_C3641( C3394 C3641 ) C3398_=_C3420( C3398 C3420 ) C3398_=_C3444( C3398 C3444 ) C3398_=_C3505( C3398 C3505 ) C3398_=_C3518( C3398 C3518 ) C3398_=_C3528( C3398 C3528 ) \nC3398_=_C3540( C3398 C3540 ) C3398_=_C3615( C3398 C3615 ) C3398_=_C3638( C3398 C3638 ) C3398_=_C3646( C3398 C3646 ) C3398_=_C3665( C3398 C3665 ) C3398_=_C3666( C3398 C3666 ) \nC3414_=_C3420( C3414 C3420 ) C3414_=_C3438( C3414 C3438 ) C3414_=_C3515( C3414 C3515 ) C3414_=_C3525( C3414 C3525 ) C3414_=_C3534( C3414 C3534 ) C3414_=_C3618( C3414 C3618 ) \nC3414_=_C3634( C3414 C3634 ) C3414_=_C3635( C3414 C3635 ) C3414_=_C3636( C3414 C3636 ) C3414_=_C3637( C3414 C3637 ) C3414_=_C3638( C3414 C3638 ) C3414_=_C3639( C3414 C3639 ) \nC3414_=_C3640( C3414 C3640 ) C3414_=_C3641( C3414 C3641 ) C3420_=_C3444( C3420 C3444 ) C3420_=_C3505( C3420 C3505 ) C3420_=_C3518( C3420 C3518 ) C3420_=_C3528( C3420 C3528 ) \nC3420_=_C3540( C3420 C3540 ) C3420_=_C3615( C3420 C3615 ) C3420_=_C3638( C3420 C3638 ) C3420_=_C3646( C3420 C3646 ) C3420_=_C3665( C3420 C3665 ) C3420_=_C3666( C3420 C3666 ) \nC3438_=_C3444( C3438 C3444 ) C3438_=_C3515( C3438 C3515 ) C3438_=_C3525( C3438 C3525 ) C3438_=_C3534( C3438 C3534 ) C3438_=_C3618( C3438 C3618 ) C3438_=_C3634( C3438 C3634 ) \nC3438_=_C3635( C3438 C3635 ) C3438_=_C3636( C3438 C3636 ) C3438_=_C3637( C3438 C3637 ) C3438_=_C3638( C3438 C3638 ) C3438_=_C3639( C3438 C3639 ) C3438_=_C3640( C3438 C3640 ) \nC3438_=_C3641( C3438 C3641 ) C3444_=_C3505( C3444 C3505 ) C3444_=_C3518( C3444 C3518 ) C3444_=_C3528( C3444 C3528 ) C3444_=_C3540( C3444 C3540 ) C3444_=_C3615( C3444 C3615 ) \nC3444_=_C3638( C3444 C3638 ) C3444_=_C3646( C3444 C3646 ) C3444_=_C3665( C3444 C3665 ) C3444_=_C3666( C3444 C3666 ) C3505_=_C3518( C3505 C3518 ) C3505_=_C3528( C3505 C3528 ) \nC3505_=_C3540( C3505 C3540 ) C3505_=_C3615( C3505 C3615 ) C3505_=_C3638( C3505 C3638 ) C3505_=_C3646( C3505 C3646 ) C3505_=_C3665( C3505 C3665 ) C3505_=_C3666( C3505 C3666 ) \nC3515_=_C3518( C3515 C3518 ) C3515_=_C3525( C3515 C3525 ) C3515_=_C3534( C3515 C3534 ) C3515_=_C3618( C3515 C3618 ) C3515_=_C3634( C3515 C3634 ) C3515_=_C3635( C3515 C3635 ) \nC3515_=_C3636( C3515 C3636 ) C3515_=_C3637( C3515 C3637 ) C3515_=_C3638( C3515 C3638 ) C3515_=_C3639( C3515 C3639 ) C3515_=_C3640( C3515 C3640 ) C3515_=_C3641( C3515 C3641 ) \nC3518_=_C3528( C3518 C3528 ) C3518_=_C3540( C3518 C3540 ) C3518_=_C3615( C3518 C3615 ) C3518_=_C3638( C3518 C3638 ) C3518_=_C3646( C3518 C3646 ) C3518_=_C3665( C3518 C3665 ) \nC3518_=_C3666( C3518 C3666 ) C3525_=_C3528( C3525 C3528 ) C3525_=_C3534( C3525 C3534 ) C3525_=_C3618( C3525 C3618 ) C3525_=_C3634( C3525 C3634 ) C3525_=_C3635( C3525 C3635 ) \nC3525_=_C3636( C3525 C3636 ) C3525_=_C3637( C3525 C3637 ) C3525_=_C3638( C3525 C3638 ) C3525_=_C3639( C3525 C3639 ) C3525_=_C3640( C3525 C3640 ) C3525_=_C3641( C3525 C3641 ) \nC3528_=_C3540( C3528 C3540 ) C3528_=_C3615( C3528 C3615 ) C3528_=_C3638( C3528 C3638 ) C3528_=_C3646( C3528 C3646 ) C3528_=_C3665( C3528 C3665 ) C3528_=_C3666( C3528 C3666 ) \nC3534_=_C3540( C3534 C3540 ) C3534_=_C3618( C3534 C3618 ) C3534_=_C3634( C3534 C3634 ) C3534_=_C3635( C3534 C3635 ) C3534_=_C3636( C3534 C3636 ) C3534_=_C3637( C3534 C3637 ) \nC3534_=_C3638( C3534 C3638 ) C3534_=_C3639( C3534 C3639 ) C3534_=_C3640( C3534 C3640 ) C3534_=_C3641( C3534 C3641 ) C3540_=_C3615( C3540 C3615 ) C3540_=_C3638( C3540 C3638 ) \nC3540_=_C3646( C3540 C3646 )</w:t>
      </w:r>
    </w:p>
    <w:p>
      <w:pPr>
        <w:pStyle w:val="PreformattedText"/>
        <w:bidi w:val="0"/>
        <w:spacing w:before="0" w:after="0"/>
        <w:jc w:val="left"/>
        <w:rPr/>
      </w:pPr>
      <w:r>
        <w:rPr/>
        <w:t xml:space="preserve"> </w:t>
      </w:r>
      <w:r>
        <w:rPr/>
        <w:t>C3540_=_C3665( C3540 C3665 ) C3540_=_C3666( C3540 C3666 ) C3615_=_C3638( C3615 C3638 ) C3615_=_C3646( C3615 C3646 ) C3615_=_C3665( C3615 C3665 ) \nC3615_=_C3666( C3615 C3666 ) C3618_=_C3634( C3618 C3634 ) C3618_=_C3635( C3618 C3635 ) C3618_=_C3636( C3618 C3636 ) C3618_=_C3637( C3618 C3637 ) C3618_=_C3638( C3618 C3638 ) \nC3618_=_C3639( C3618 C3639 ) C3618_=_C3640( C3618 C3640 ) C3618_=_C3641( C3618 C3641 ) C3634_=_C3635( C3634 C3635 ) C3634_=_C3636( C3634 C3636 ) C3634_=_C3637( C3634 C3637 ) \nC3634_=_C3638( C3634 C3638 ) C3634_=_C3639( C3634 C3639 ) C3634_=_C3640( C3634 C3640 ) C3634_=_C3641( C3634 C3641 ) C3635_=_C3636( C3635 C3636 ) C3635_=_C3637( C3635 C3637 ) \nC3635_=_C3638( C3635 C3638 ) C3635_=_C3639( C3635 C3639 ) C3635_=_C3640( C3635 C3640 ) C3635_=_C3641( C3635 C3641 ) C3636_=_C3637( C3636 C3637 ) C3636_=_C3638( C3636 C3638 ) \nC3636_=_C3639( C3636 C3639 ) C3636_=_C3640( C3636 C3640 ) C3636_=_C3641( C3636 C3641 ) C3637_=_C3638( C3637 C3638 ) C3637_=_C3639( C3637 C3639 ) C3637_=_C3640( C3637 C3640 ) \nC3637_=_C3641( C3637 C3641 ) C3638_=_C3639( C3638 C3639 ) C3638_=_C3640( C3638 C3640 ) C3638_=_C3641( C3638 C3641 ) C3638_=_C3646( C3638 C3646 ) C3638_=_C3665( C3638 C3665 ) \nC3638_=_C3666( C3638 C3666 ) C3639_=_C3640( C3639 C3640 ) C3639_=_C3641( C3639 C3641 ) C3640_=_C3641( C3640 C3641 ) C3646_=_C3665( C3646 C3665 ) C3646_=_C3666( C3646 C3666 ) \nC3665_=_C3666( C3665 C3666 ) "];239-&gt;269[label="54: C2233 C2237 C2593 C2795 C2804 \nC2806 C2825 C2832 C3026 C3104 C3123 \nC3141 C3158 C3174 C3189 C3202 C3244 \nC3373 C3374 C3375 C3376 C3377 C3378 \nC3379 C3380 C3382 C3383 C3385 C3386 \nC3394 C3398 C3414 C3420 C3438 C3444 \nC3505 C3515 C3518 C3525 C3528 C3534 \nC3540 C3615 C3618 C3634 C3635 C3636 \nC3637 C3639 C3640 C3641 C3646 C3665 \nC3666 \n543: C2233_=_C2237 ,C2233_=_C2593 ,C2233_=_C2804 ,C2233_=_C2825 ,C2233_=_C3189 ,\nC2233_=_C3373 ,C2233_=_C3374 ,C2233_=_C3375 ,C2233_=_C3376 ,C2233_=_C3377 ,C2233_=_C3378 ,\nC2233_=_C3379 ,C2233_=_C3380 ,C2233_=_C3382 ,C2233_=_C3383 ,C2233_=_C3385 ,C2233_=_C3386 ,\nC2237_=_C2795 ,C2237_=_C2806 ,C2237_=_C2832 ,C2237_=_C3026 ,C2237_=_C3104 ,C2237_=_C3123 ,\nC2237_=_C3141 ,C2237_=_C3158 ,C2237_=_C3174 ,C2237_=_C3202 ,C2237_=_C3244 ,C2237_=_C3394 ,\nC2237_=_C3414 ,C2237_=_C3438 ,C2237_=_C3515 ,C2237_=_C3525 ,C2237_=_C3534 ,C2237_=_C3618 ,\nC2237_=_C3634 ,C2237_=_C3635 ,C2237_=_C3636 ,C2237_=_C3637 ,C2237_=_C3639 ,C2237_=_C3640 ,\nC2237_=_C3641 ,C2593_=_C2804 ,C2593_=_C2825 ,C2593_=_C3189 ,C2593_=_C3373 ,C2593_=_C3374 ,\nC2593_=_C3375 ,C2593_=_C3376 ,C2593_=_C3377 ,C2593_=_C3378 ,C2593_=_C3379 ,C2593_=_C3380 ,\nC2593_=_C3382 ,C2593_=_C3383 ,C2593_=_C3385 ,C2593_=_C3386 ,C2795_=_C2806 ,C2795_=_C2832 ,\nC2795_=_C3026 ,C2795_=_C3104 ,C2795_=_C3123 ,C2795_=_C3141 ,C2795_=_C3158 ,C2795_=_C3174 ,\nC2795_=_C3202 ,C2795_=_C3244 ,C2795_=_C3394 ,C2795_=_C3414 ,C2795_=_C3438 ,C2795_=_C3515 ,\nC2795_=_C3525 ,C2795_=_C3534 ,C2795_=_C3618 ,C2795_=_C3634 ,C2795_=_C3635 ,C2795_=_C3636 ,\nC2795_=_C3637 ,C2795_=_C3639 ,C2795_=_C3640 ,C2795_=_C3641 ,C2804_=_C2806 ,C2804_=_C2825 ,\nC2804_=_C3189 ,C2804_=_C3373 ,C2804_=_C3374 ,C2804_=_C3375 ,C2804_=_C3376 ,C2804_=_C3377 ,\nC2804_=_C3378 ,C2804_=_C3379 ,C2804_=_C3380 ,C2804_=_C3382 ,C2804_=_C3383 ,C2804_=_C3385 ,\nC2804_=_C3386 ,C2806_=_C2832 ,C2806_=_C3026 ,C2806_=_C3104 ,C2806_=_C3123 ,C2806_=_C3141 ,\nC2806_=_C3158 ,C2806_=_C3174 ,C2806_=_C3202 ,C2806_=_C3244 ,C2806_=_C3394 ,C2806_=_C3414 ,\nC2806_=_C3438 ,C2806_=_C3515 ,C2806_=_C3525 ,C2806_=_C3534 ,C2806_=_C3618 ,C2806_=_C3634 ,\nC2806_=_C3635 ,C2806_=_C3636 ,C2806_=_C3637 ,C2806_=_C3639 ,C2806_=_C3640 ,C2806_=_C3641 ,\nC2825_=_C2832 ,C2825_=_C3189 ,C2825_=_C3373 ,C2825_=_C3374 ,C2825_=_C3375 ,C2825_=_C3376 ,\nC2825_=_C3377 ,C2825_=_C3378 ,C2825_=_C3379 ,C2825_=_C3380 ,C2825_=_C3382 ,C2825_=_C3383 ,\nC2825_=_C3385 ,C2825_=_C3386 ,C2832_=_C3026 ,C2832_=_C3104 ,C2832_=_C3123 ,C2832_=_C3141 ,\nC2832_=_C3158 ,C2832_=_C3174 ,C2832_=_C3202 ,C2832_=_C3244 ,C2832_=_C3394 ,C2832_=_C3414 ,\nC2832_=_C3438 ,C2832_=_C3515 ,C2832_=_C3525 ,C2832_=_C3534 ,C2832_=_C3618 ,C2832_=_C3634 ,\nC2832_=_C3635 ,C2832_=_C3636 ,C2832_=_C3637 ,C2832_=_C3639 ,C2832_=_C3640 ,C2832_=_C3641 ,\nC3026_=_C3104 ,C3026_=_C3123 ,C3026_=_C3141 ,C3026_=_C3158 ,C3026_=_C3174 ,C3026_=_C3202 ,\nC3026_=_C3244 ,C3026_=_C3394 ,C3026_=_C3414 ,C3026_=_C3438 ,C3026_=_C3515 ,C3026_=_C3525 ,\nC3026_=_C3534 ,C3026_=_C3618 ,C3026_=_C3634 ,C3026_=_C3635 ,C3026_=_C3636 ,C3026_=_C3637 ,\nC3026_=_C3639 ,C3026_=_C3640 ,C3026_=_C3641 ,C3104_=_C3123 ,C3104_=_C3141 ,C3104_=_C3158 ,\nC3104_=_C3174 ,C3104_=_C3202 ,C3104_=_C3244 ,C3104_=_C3394 ,C3104_=_C3414 ,C3104_=_C3438 ,\nC3104_=_C3515 ,C3104_=_C3525 ,C3104_=_C3534 ,C3104_=_C3618 ,C3104_=_C3634 ,C3104_=_C3635 ,\nC3104_=_C3636 ,C3104_=_C3637 ,C3104_=_C3639 ,C3104_=_C3640 ,C3104_=_C3641 ,C3123_=_C3141 ,\nC3123_=_C3158 ,C3123_=_C3174 ,C3123_=_C3202 ,C3123_=_C3244 ,C3123_=_C3394 ,C3123_=_C3414 ,\nC3123_=_C3438 ,C3123_=_C3515 ,C3123_=_C3525 ,C3123_=_C3534 ,C3123_=_C3618 ,C3123_=_C3634 ,\nC3123_=_C3635 ,C3123_=_C3636 ,C3123_=_C3637 ,C3123_=_C3639 ,C3123_=_C3640 ,C3123_=_C3641 ,\nC3141_=_C3158 ,C3141_=_C3174 ,C3141_=_C3202 ,C3141_=_C3244 ,C3141_=_C3394 ,C3141_=_C3414 ,\nC3141_=_C3438 ,C3141_=_C3515 ,C3141_=_C3525 ,C3141_=_C3534 ,C3141_=_C3618 ,C3141_=_C3634 ,\nC3141_=_C3635 ,C3141_=_C3636 ,C3141_=_C3637 ,C3141_=_C3639 ,C3141_=_C3640 ,C3141_=_C3641 ,\nC3158_=_C3174 ,C3158_=_C3202 ,C3158_=_C3244 ,C3158_=_C3394 ,C3158_=_C3414 ,C3158_=_C3438 ,\nC3158_=_C3515 ,C3158_=_C3525 ,C3158_=_C3534 ,C3158_=_C3618 ,C3158_=_C3634 ,C3158_=_C3635 ,\nC3158_=_C3636 ,C3158_=_C3637 ,C3158_=_C3639 ,C3158_=_C3640 ,C3158_=_C3641 ,C3174_=_C3202 ,\nC3174_=_C3244 ,C3174_=_C3394 ,C3174_=_C3414 ,C3174_=_C3438 ,C3174_=_C3515 ,C3174_=_C3525 ,\nC3174_=_C3534 ,C3174_=_C3618 ,C3174_=_C3634 ,C3174_=_C3635 ,C3174_=_C3636 ,C3174_=_C3637 ,\nC3174_=_C3639 ,C3174_=_C3640 ,C3174_=_C3641 ,C3189_=_C3202 ,C3189_=_C3373 ,C3189_=_C3374 ,\nC3189_=_C3375 ,C3189_=_C3376 ,C3189_=_C3377 ,C3189_=_C3378 ,C3189_=_C3379 ,C3189_=_C3380 ,\nC3189_=_C3382 ,C3189_=_C3383 ,C3189_=_C3385 ,C3189_=_C3386 ,C3202_=_C3244 ,C3202_=_C3394 ,\nC3202_=_C3414 ,C3202_=_C3438 ,C3202_=_C3515 ,C3202_=_C3525 ,C3202_=_C3534 ,C3202_=_C3618 ,\nC3202_=_C3634 ,C3202_=_C3635 ,C3202_=_C3636 ,C3202_=_C3637 ,C3202_=_C3639 ,C3202_=_C3640 ,\nC3202_=_C3641 ,C3244_=_C3394 ,C3244_=_C3414 ,C3244_=_C3438 ,C3244_=_C3515 ,C3244_=_C3525 ,\nC3244_=_C3534 ,C3244_=_C3618 ,C3244_=_C3634 ,C3244_=_C3635 ,C3244_=_C3636 ,C3244_=_C3637 ,\nC3244_=_C3639 ,C3244_=_C3640 ,C3244_=_C3641 ,C3373_=_C3374 ,C3373_=_C3375 ,C3373_=_C3376 ,\nC3373_=_C3377 ,C3373_=_C3378 ,C3373_=_C3379 ,C3373_=_C3380 ,C3373_=_C3382 ,C3373_=_C3383 ,\nC3373_=_C3385 ,C3373_=_C3386 ,C3373_=_C3394 ,C3373_=_C3398 ,C3374_=_C3375 ,C3374_=_C3376 ,\nC3374_=_C3377 ,C3374_=_C3378 ,C3374_=_C3379 ,C3374_=_C3380 ,C3374_=_C3382 ,C3374_=_C3383 ,\nC3374_=_C3385 ,C3374_=_C3386 ,C3374_=_C3414 ,C3374_=_C3420 ,C3375_=_C3376 ,C3375_=_C3377 ,\nC3375_=_C3378 ,C3375_=_C3379 ,C3375_=_C3380 ,C3375_=_C3382 ,C3375_=_C3383 ,C3375_=_C3385 ,\nC3375_=_C3386 ,C3375_=_C3438 ,C3375_=_C3444 ,C3376_=_C3377 ,C3376_=_C3378 ,C3376_=_C3379 ,\nC3376_=_C3380 ,C3376_=_C3382 ,C3376_=_C3383 ,C3376_=_C3385 ,C3376_=_C3386 ,C3376_=_C3515 ,\nC3376_=_C3518 ,C3377_=_C3378 ,C3377_=_C3379 ,C3377_=_C3380 ,C3377_=_C3382 ,C3377_=_C3383 ,\nC3377_=_C3385 ,C3377_=_C3386 ,C3377_=_C3525 ,C3377_=_C3528 ,C3378_=_C3379 ,C3378_=_C3380 ,\nC3378_=_C3382 ,C3378_=_C3383 ,C3378_=_C3385 ,C3378_=_C3386 ,C3378_=_C3534 ,C3378_=_C3540 ,\nC3379_=_C3380 ,C3379_=_C3382 ,C3379_=_C3383 ,C3379_=_C3385 ,C3379_=_C3386 ,C3379_=_C3615 ,\nC3380_=_C3382 ,C3380_=_C3383 ,C3380_=_C3385 ,C3380_=_C3386 ,C3380_=_C3618 ,C3382_=_C3383 ,\nC3382_=_C3385 ,C3382_=_C3386 ,C3382_=_C3634 ,C3383_=_C3385 ,C3383_=_C3386 ,C3383_=_C3636 ,\nC3385_=_C3386 ,C3386_=_C3640 ,C3394_=_C3398 ,C3394_=_C3414 ,C3394_=_C3438 ,C3394_=_C3515 ,\nC3394_=_C3525 ,C3394_=_C3534 ,C3394_=_C3618 ,C3394_=_C3634 ,C3394_=_C3635 ,C3394_=_C3636 ,\nC3394_=_C3637 ,C3394_=_C3639 ,C3394_=_C3640 ,C3394_=_C3641 ,C3398_=_C3420 ,C3398_=_C3444 ,\nC3398_=_C3505 ,C3398_=_C3518 ,C3398_=_C3528 ,C3398_=_C3540 ,C3398_=_C3615 ,C3398_=_C3646 ,\nC3398_=_C3665 ,C3398_=_C3666 ,C3414_=_C3420 ,C3414_=_C3438 ,C3414_=_C3515 ,C3414_=_C3525 ,\nC3414_=_C3534 ,C3414_=_C3618 ,C3414_=_C3634 ,C3414_=_C3635 ,C3414_=_C3636 ,C3414_=_C3637 ,\nC3414_=_C3639 ,C3414_=_C3640 ,C3414_=_C3641 ,C3420_=_C3444 ,C3420_=_C3505 ,C3420_=_C3518 ,\nC3420_=_C3528 ,C3420_=_C3540 ,C3420_=_C3615 ,C3420_=_C3646 ,C3420_=_C3665 ,C3420_=_C3666 ,\nC3438_=_C3444 ,C3438_=_C3515 ,C3438_=_C3525 ,C3438_=_C3534 ,C3438_=_C3618 ,C3438_=_C3634 ,\nC3438_=_C3635 ,C3438_=_C3636 ,C3438_=_C3637 ,C3438_=_C3639 ,C3438_=_C3640 ,C3438_=_C3641 ,\nC3444_=_C3505 ,C3444_=_C3518 ,C3444_=_C3528 ,C3444_=_C3540 ,C3444_=_C3615 ,C3444_=_C3646 ,\nC3444_=_C3665 ,C3444_=_C3666 ,C3505_=_C3518 ,C3505_=_C3528 ,C3505_=_C3540 ,C3505_=_C3615 ,\nC3505_=_C3646 ,C3505_=_C3665 ,C3505_=_C3666 ,C3515_=_C3518 ,C3515_=_C3525 ,C3515_=_C3534 ,\nC3515_=_C3618 ,C3515_=_C3634 ,C3515_=_C3635 ,C3515_=_C3636 ,C3515_=_C3637 ,C3515_=_C3639 ,\nC3515_=_C3640 ,C3515_=_C3641 ,C3518_=_C3528 ,C3518_=_C3540 ,C3518_=_C3615 ,C3518_=_C3646 ,\nC3518_=_C3665 ,C3518_=_C3666 ,C3525_=_C3528 ,C3525_=_C3534 ,C3525_=_C3618 ,C3525_=_C3634 ,\nC3525_=_C3635 ,C3525_=_C3636 ,C3525_=_C3637 ,C3525_=_C3639 ,C3525_=_C3640 ,C3525_=_C3641 ,\nC3528_=_C3540 ,C3528_=_C3615 ,C3528_=_C3646 ,C3528_=_C3665 ,C3528_=_C3666 ,C3534_=_C3540 ,\nC3534_=_C3618 ,C3534_=_C3634 ,C3534_=_C3635 ,C3534_=_C3636 ,C3534_=_C3637 ,C3534_=_C3639 ,\nC3534_=_C3640 ,C3534_=_C3641 ,C3540_=_C3615 ,C3540_=_C3646 ,C3540_=_C3665 ,C3540_=_C3666 ,\nC3615_=_C3646 ,C3615_=_C3665 ,C3615_=_C3666 ,C3618_=_C3634 ,C3618_=_C3635 ,C3618_=_C3636 ,\nC3618_=_C3637 ,C3618_=_C3639 ,C3618_=_C3640 ,C3618_=_C3641 ,C3634_=_C3635 ,C3634_=_C3636 ,\nC3634_=_C3637 ,C3634_=_C3639 ,C3634_=_C3640 ,C3634_=_C3641 ,C3635_=_C3636 ,C3635_=_C3637 ,\nC3635_=_C3639 ,C3635_=_C3640 ,C3635_=_C3641</w:t>
      </w:r>
    </w:p>
    <w:p>
      <w:pPr>
        <w:pStyle w:val="PreformattedText"/>
        <w:bidi w:val="0"/>
        <w:spacing w:before="0" w:after="0"/>
        <w:jc w:val="left"/>
        <w:rPr/>
      </w:pPr>
      <w:r>
        <w:rPr/>
        <w:t xml:space="preserve"> </w:t>
      </w:r>
      <w:r>
        <w:rPr/>
        <w:t>,C3636_=_C3637 ,C3636_=_C3639 ,C3636_=_C3640 ,\nC3636_=_C3641 ,C3637_=_C3639 ,C3637_=_C3640 ,C3637_=_C3641 ,C3639_=_C3640 ,C3639_=_C3641 ,\nC3640_=_C3641 ,C3646_=_C3665 ,C3646_=_C3666 ,C3665_=_C3666 ,"];270[shape=box, label="id:270 level: 7\n64: C2230 C2309 C2511 C2549 C2781 \nC2830 C2994 C3040 C3062 C3082 C3102 \nC3121 C3139 C3156 C3172 C3180 C3181 \nC3182 C3183 C3184 C3185 C3186 C3187 \nC3188 C3189 C3190 C3191 C3192 C3193 \nC3194 C3195 C3196 C3197 C3198 C3199 \nC3200 C3201 C3202 C3203 C3204 C3205 \nC3206 C3207 C3241 C3379 C3392 C3412 \nC3436 C3454 C3466 C3478 C3488 C3498 \nC3513 C3523 C3532 C3610 C3611 C3612 \nC3613 C3614 C3615 C3616 C3617 \n1035: C2230_=_C2511( C2230 C2511 ) C2230_=_C2549( C2230 C2549 ) C2230_=_C3040( C2230 C3040 ) C2230_=_C3062( C2230 C3062 ) C2230_=_C3180( C2230 C3180 ) \nC2230_=_C3181( C2230 C3181 ) C2230_=_C3182( C2230 C3182 ) C2230_=_C3183( C2230 C3183 ) C2230_=_C3184( C2230 C3184 ) C2230_=_C3185( C2230 C3185 ) C2230_=_C3186( C2230 C3186 ) \nC2230_=_C3187( C2230 C3187 ) C2230_=_C3188( C2230 C3188 ) C2230_=_C3189( C2230 C3189 ) C2230_=_C3190( C2230 C3190 ) C2230_=_C3191( C2230 C3191 ) C2230_=_C3192( C2230 C3192 ) \nC2230_=_C3193( C2230 C3193 ) C2230_=_C3194( C2230 C3194 ) C2230_=_C3195( C2230 C3195 ) C2230_=_C3196( C2230 C3196 ) C2230_=_C3197( C2230 C3197 ) C2230_=_C3198( C2230 C3198 ) \nC2230_=_C3199( C2230 C3199 ) C2230_=_C3200( C2230 C3200 ) C2230_=_C3201( C2230 C3201 ) C2230_=_C3202( C2230 C3202 ) C2230_=_C3203( C2230 C3203 ) C2230_=_C3204( C2230 C3204 ) \nC2230_=_C3205( C2230 C3205 ) C2230_=_C3206( C2230 C3206 ) C2230_=_C3207( C2230 C3207 ) C2309_=_C2781( C2309 C2781 ) C2309_=_C2830( C2309 C2830 ) C2309_=_C2994( C2309 C2994 ) \nC2309_=_C3082( C2309 C3082 ) C2309_=_C3102( C2309 C3102 ) C2309_=_C3121( C2309 C3121 ) C2309_=_C3139( C2309 C3139 ) C2309_=_C3156( C2309 C3156 ) C2309_=_C3172( C2309 C3172 ) \nC2309_=_C3199( C2309 C3199 ) C2309_=_C3241( C2309 C3241 ) C2309_=_C3379( C2309 C3379 ) C2309_=_C3392( C2309 C3392 ) C2309_=_C3412( C2309 C3412 ) C2309_=_C3436( C2309 C3436 ) \nC2309_=_C3454( C2309 C3454 ) C2309_=_C3466( C2309 C3466 ) C2309_=_C3478( C2309 C3478 ) C2309_=_C3488( C2309 C3488 ) C2309_=_C3498( C2309 C3498 ) C2309_=_C3513( C2309 C3513 ) \nC2309_=_C3523( C2309 C3523 ) C2309_=_C3532( C2309 C3532 ) C2309_=_C3610( C2309 C3610 ) C2309_=_C3611( C2309 C3611 ) C2309_=_C3612( C2309 C3612 ) C2309_=_C3613( C2309 C3613 ) \nC2309_=_C3614( C2309 C3614 ) C2309_=_C3615( C2309 C3615 ) C2309_=_C3616( C2309 C3616 ) C2309_=_C3617( C2309 C3617 ) C2511_=_C2549( C2511 C2549 ) C2511_=_C3040( C2511 C3040 ) \nC2511_=_C3062( C2511 C3062 ) C2511_=_C3180( C2511 C3180 ) C2511_=_C3181( C2511 C3181 ) C2511_=_C3182( C2511 C3182 ) C2511_=_C3183( C2511 C3183 ) C2511_=_C3184( C2511 C3184 ) \nC2511_=_C3185( C2511 C3185 ) C2511_=_C3186( C2511 C3186 ) C2511_=_C3187( C2511 C3187 ) C2511_=_C3188( C2511 C3188 ) C2511_=_C3189( C2511 C3189 ) C2511_=_C3190( C2511 C3190 ) \nC2511_=_C3191( C2511 C3191 ) C2511_=_C3192( C2511 C3192 ) C2511_=_C3193( C2511 C3193 ) C2511_=_C3194( C2511 C3194 ) C2511_=_C3195( C2511 C3195 ) C2511_=_C3196( C2511 C3196 ) \nC2511_=_C3197( C2511 C3197 ) C2511_=_C3198( C2511 C3198 ) C2511_=_C3199( C2511 C3199 ) C2511_=_C3200( C2511 C3200 ) C2511_=_C3201( C2511 C3201 ) C2511_=_C3202( C2511 C3202 ) \nC2511_=_C3203( C2511 C3203 ) C2511_=_C3204( C2511 C3204 ) C2511_=_C3205( C2511 C3205 ) C2511_=_C3206( C2511 C3206 ) C2511_=_C3207( C2511 C3207 ) C2549_=_C3040( C2549 C3040 ) \nC2549_=_C3062( C2549 C3062 ) C2549_=_C3180( C2549 C3180 ) C2549_=_C3181( C2549 C3181 ) C2549_=_C3182( C2549 C3182 ) C2549_=_C3183( C2549 C3183 ) C2549_=_C3184( C2549 C3184 ) \nC2549_=_C3185( C2549 C3185 ) C2549_=_C3186( C2549 C3186 ) C2549_=_C3187( C2549 C3187 ) C2549_=_C3188( C2549 C3188 ) C2549_=_C3189( C2549 C3189 ) C2549_=_C3190( C2549 C3190 ) \nC2549_=_C3191( C2549 C3191 ) C2549_=_C3192( C2549 C3192 ) C2549_=_C3193( C2549 C3193 ) C2549_=_C3194( C2549 C3194 ) C2549_=_C3195( C2549 C3195 ) C2549_=_C3196( C2549 C3196 ) \nC2549_=_C3197( C2549 C3197 ) C2549_=_C3198( C2549 C3198 ) C2549_=_C3199( C2549 C3199 ) C2549_=_C3200( C2549 C3200 ) C2549_=_C3201( C2549 C3201 ) C2549_=_C3202( C2549 C3202 ) \nC2549_=_C3203( C2549 C3203 ) C2549_=_C3204( C2549 C3204 ) C2549_=_C3205( C2549 C3205 ) C2549_=_C3206( C2549 C3206 ) C2549_=_C3207( C2549 C3207 ) C2781_=_C2830( C2781 C2830 ) \nC2781_=_C2994( C2781 C2994 ) C2781_=_C3082( C2781 C3082 ) C2781_=_C3102( C2781 C3102 ) C2781_=_C3121( C2781 C3121 ) C2781_=_C3139( C2781 C3139 ) C2781_=_C3156( C2781 C3156 ) \nC2781_=_C3172( C2781 C3172 ) C2781_=_C3199( C2781 C3199 ) C2781_=_C3241( C2781 C3241 ) C2781_=_C3379( C2781 C3379 ) C2781_=_C3392( C2781 C3392 ) C2781_=_C3412( C2781 C3412 ) \nC2781_=_C3436( C2781 C3436 ) C2781_=_C3454( C2781 C3454 ) C2781_=_C3466( C2781 C3466 ) C2781_=_C3478( C2781 C3478 ) C2781_=_C3488( C2781 C3488 ) C2781_=_C3498( C2781 C3498 ) \nC2781_=_C3513( C2781 C3513 ) C2781_=_C3523( C2781 C3523 ) C2781_=_C3532( C2781 C3532 ) C2781_=_C3610( C2781 C3610 ) C2781_=_C3611( C2781 C3611 ) C2781_=_C3612( C2781 C3612 ) \nC2781_=_C3613( C2781 C3613 ) C2781_=_C3614( C2781 C3614 ) C2781_=_C3615( C2781 C3615 ) C2781_=_C3616( C2781 C3616 ) C2781_=_C3617( C2781 C3617 ) C2830_=_C2994( C2830 C2994 ) \nC2830_=_C3082( C2830 C3082 ) C2830_=_C3102( C2830 C3102 ) C2830_=_C3121( C2830 C3121 ) C2830_=_C3139( C2830 C3139 ) C2830_=_C3156( C2830 C3156 ) C2830_=_C3172( C2830 C3172 ) \nC2830_=_C3199( C2830 C3199 ) C2830_=_C3241( C2830 C3241 ) C2830_=_C3379( C2830 C3379 ) C2830_=_C3392( C2830 C3392 ) C2830_=_C3412( C2830 C3412 ) C2830_=_C3436( C2830 C3436 ) \nC2830_=_C3454( C2830 C3454 ) C2830_=_C3466( C2830 C3466 ) C2830_=_C3478( C2830 C3478 ) C2830_=_C3488( C2830 C3488 ) C2830_=_C3498( C2830 C3498 ) C2830_=_C3513( C2830 C3513 ) \nC2830_=_C3523( C2830 C3523 ) C2830_=_C3532( C2830 C3532 ) C2830_=_C3610( C2830 C3610 ) C2830_=_C3611( C2830 C3611 ) C2830_=_C3612( C2830 C3612 ) C2830_=_C3613( C2830 C3613 ) \nC2830_=_C3614( C2830 C3614 ) C2830_=_C3615( C2830 C3615 ) C2830_=_C3616( C2830 C3616 ) C2830_=_C3617( C2830 C3617 ) C2994_=_C3082( C2994 C3082 ) C2994_=_C3102( C2994 C3102 ) \nC2994_=_C3121( C2994 C3121 ) C2994_=_C3139( C2994 C3139 ) C2994_=_C3156( C2994 C3156 ) C2994_=_C3172( C2994 C3172 ) C2994_=_C3199( C2994 C3199 ) C2994_=_C3241( C2994 C3241 ) \nC2994_=_C3379( C2994 C3379 ) C2994_=_C3392( C2994 C3392 ) C2994_=_C3412( C2994 C3412 ) C2994_=_C3436( C2994 C3436 ) C2994_=_C3454( C2994 C3454 ) C2994_=_C3466( C2994 C3466 ) \nC2994_=_C3478( C2994 C3478 ) C2994_=_C3488( C2994 C3488 ) C2994_=_C3498( C2994 C3498 ) C2994_=_C3513( C2994 C3513 ) C2994_=_C3523( C2994 C3523 ) C2994_=_C3532( C2994 C3532 ) \nC2994_=_C3610( C2994 C3610 ) C2994_=_C3611( C2994 C3611 ) C2994_=_C3612( C2994 C3612 ) C2994_=_C3613( C2994 C3613 ) C2994_=_C3614( C2994 C3614 ) C2994_=_C3615( C2994 C3615 ) \nC2994_=_C3616( C2994 C3616 ) C2994_=_C3617( C2994 C3617 ) C3040_=_C3062( C3040 C3062 ) C3040_=_C3180( C3040 C3180 ) C3040_=_C3181( C3040 C3181 ) C3040_=_C3182( C3040 C3182 ) \nC3040_=_C3183( C3040 C3183 ) C3040_=_C3184( C3040 C3184 ) C3040_=_C3185( C3040 C3185 ) C3040_=_C3186( C3040 C3186 ) C3040_=_C3187( C3040 C3187 ) C3040_=_C3188( C3040 C3188 ) \nC3040_=_C3189( C3040 C3189 ) C3040_=_C3190( C3040 C3190 ) C3040_=_C3191( C3040 C3191 ) C3040_=_C3192( C3040 C3192 ) C3040_=_C3193( C3040 C3193 ) C3040_=_C3194( C3040 C3194 ) \nC3040_=_C3195( C3040 C3195 ) C3040_=_C3196( C3040 C3196 ) C3040_=_C3197( C3040 C3197 ) C3040_=_C3198( C3040 C3198 ) C3040_=_C3199( C3040 C3199 ) C3040_=_C3200( C3040 C3200 ) \nC3040_=_C3201( C3040 C3201 ) C3040_=_C3202( C3040 C3202 ) C3040_=_C3203( C3040 C3203 ) C3040_=_C3204( C3040 C3204 ) C3040_=_C3205( C3040 C3205 ) C3040_=_C3206( C3040 C3206 ) \nC3040_=_C3207( C3040 C3207 ) C3062_=_C3082( C3062 C3082 ) C3062_=_C3180( C3062 C3180 ) C3062_=_C3181( C3062 C3181 ) C3062_=_C3182( C3062 C3182 ) C3062_=_C3183( C3062 C3183 ) \nC3062_=_C3184( C3062 C3184 ) C3062_=_C3185( C3062 C3185 ) C3062_=_C3186( C3062 C3186 ) C3062_=_C3187( C3062 C3187 ) C3062_=_C3188( C3062 C3188 ) C3062_=_C3189( C3062 C3189 ) \nC3062_=_C3190( C3062 C3190 ) C3062_=_C3191( C3062 C3191 ) C3062_=_C3192( C3062 C3192 ) C3062_=_C3193( C3062 C3193 ) C3062_=_C3194( C3062 C3194 ) C3062_=_C3195( C3062 C3195 ) \nC3062_=_C3196( C3062 C3196 ) C3062_=_C3197( C3062 C3197 ) C3062_=_C3198( C3062 C3198 ) C3062_=_C3199( C3062 C3199 ) C3062_=_C3200( C3062 C3200 ) C3062_=_C3201( C3062 C3201 ) \nC3062_=_C3202( C3062 C3202 ) C3062_=_C3203( C3062 C3203 ) C3062_=_C3204( C3062 C3204 ) C3062_=_C3205( C3062 C3205 ) C3062_=_C3206( C3062 C3206 ) C3062_=_C3207( C3062 C3207 ) \nC3082_=_C3102( C3082 C3102 ) C3082_=_C3121( C3082 C3121 ) C3082_=_C3139( C3082 C3139 ) C3082_=_C3156( C3082 C3156 ) C3082_=_C3172( C3082 C3172 ) C3082_=_C3199( C3082 C3199 ) \nC3082_=_C3241( C3082 C3241 ) C3082_=_C3379( C3082 C3379 ) C3082_=_C3392( C3082 C3392 ) C3082_=_C3412( C3082 C3412 ) C3082_=_C3436( C3082 C3436 ) C3082_=_C3454( C3082 C3454 ) \nC3082_=_C3466( C3082 C3466 ) C3082_=_C3478( C3082 C3478 ) C3082_=_C3488( C3082 C3488 ) C3082_=_C3498( C3082 C3498 ) C3082_=_C3513( C3082 C3513 ) C3082_=_C3523( C3082 C3523 ) \nC3082_=_C3532( C3082 C3532 ) C3082_=_C3610( C3082 C3610 ) C3082_=_C3611( C3082 C3611 ) C3082_=_C3612( C3082 C3612 ) C3082_=_C3613( C3082 C3613 ) C3082_=_C3614( C3082 C3614 ) \nC3082_=_C3615( C3082 C3615 ) C3082_=_C3616( C3082 C3616 ) C3082_=_C3617( C3082 C3617 ) C3102_=_C3121( C3102 C3121 ) C3102_=_C3139( C3102 C3139 ) C3102_=_C3156( C3102 C3156 ) \nC3102_=_C3172( C3102 C3172 ) C3102_=_C3199( C3102 C3199 ) C3102_=_C3241( C3102 C3241 ) C3102_=_C3379( C3102 C3379 ) C3102_=_C3392( C3102 C3392 ) C3102_=_C3412( C3102 C3412 ) \nC3102_=_C3436( C3102 C3436 ) C3102_=_C3454( C3102 C3454 ) C3102_=_C3466( C3102 C3466 ) C3102_=_C3478( C3102 C3478 ) C3102_=_C3488( C3102 C3488 ) C3102_=_C3498( C3102 C3498 ) \nC3102_=_C3513( C3102 C3513 ) C3102_=_C3523( C3102 C3523 ) C3102_=_C3532( C3102 C3532 ) C3102_=_C3610( C3102 C3610 ) C3102_=_C3611(</w:t>
      </w:r>
    </w:p>
    <w:p>
      <w:pPr>
        <w:pStyle w:val="PreformattedText"/>
        <w:bidi w:val="0"/>
        <w:spacing w:before="0" w:after="0"/>
        <w:jc w:val="left"/>
        <w:rPr/>
      </w:pPr>
      <w:r>
        <w:rPr/>
        <w:t xml:space="preserve"> </w:t>
      </w:r>
      <w:r>
        <w:rPr/>
        <w:t>C3102 C3611 ) C3102_=_C3612( C3102 C3612 ) \nC3102_=_C3613( C3102 C3613 ) C3102_=_C3614( C3102 C3614 ) C3102_=_C3615( C3102 C3615 ) C3102_=_C3616( C3102 C3616 ) C3102_=_C3617( C3102 C3617 ) C3121_=_C3139( C3121 C3139 ) \nC3121_=_C3156( C3121 C3156 ) C3121_=_C3172( C3121 C3172 ) C3121_=_C3199( C3121 C3199 ) C3121_=_C3241( C3121 C3241 ) C3121_=_C3379( C3121 C3379 ) C3121_=_C3392( C3121 C3392 ) \nC3121_=_C3412( C3121 C3412 ) C3121_=_C3436( C3121 C3436 ) C3121_=_C3454( C3121 C3454 ) C3121_=_C3466( C3121 C3466 ) C3121_=_C3478( C3121 C3478 ) C3121_=_C3488( C3121 C3488 ) \nC3121_=_C3498( C3121 C3498 ) C3121_=_C3513( C3121 C3513 ) C3121_=_C3523( C3121 C3523 ) C3121_=_C3532( C3121 C3532 ) C3121_=_C3610( C3121 C3610 ) C3121_=_C3611( C3121 C3611 ) \nC3121_=_C3612( C3121 C3612 ) C3121_=_C3613( C3121 C3613 ) C3121_=_C3614( C3121 C3614 ) C3121_=_C3615( C3121 C3615 ) C3121_=_C3616( C3121 C3616 ) C3121_=_C3617( C3121 C3617 ) \nC3139_=_C3156( C3139 C3156 ) C3139_=_C3172( C3139 C3172 ) C3139_=_C3199( C3139 C3199 ) C3139_=_C3241( C3139 C3241 ) C3139_=_C3379( C3139 C3379 ) C3139_=_C3392( C3139 C3392 ) \nC3139_=_C3412( C3139 C3412 ) C3139_=_C3436( C3139 C3436 ) C3139_=_C3454( C3139 C3454 ) C3139_=_C3466( C3139 C3466 ) C3139_=_C3478( C3139 C3478 ) C3139_=_C3488( C3139 C3488 ) \nC3139_=_C3498( C3139 C3498 ) C3139_=_C3513( C3139 C3513 ) C3139_=_C3523( C3139 C3523 ) C3139_=_C3532( C3139 C3532 ) C3139_=_C3610( C3139 C3610 ) C3139_=_C3611( C3139 C3611 ) \nC3139_=_C3612( C3139 C3612 ) C3139_=_C3613( C3139 C3613 ) C3139_=_C3614( C3139 C3614 ) C3139_=_C3615( C3139 C3615 ) C3139_=_C3616( C3139 C3616 ) C3139_=_C3617( C3139 C3617 ) \nC3156_=_C3172( C3156 C3172 ) C3156_=_C3199( C3156 C3199 ) C3156_=_C3241( C3156 C3241 ) C3156_=_C3379( C3156 C3379 ) C3156_=_C3392( C3156 C3392 ) C3156_=_C3412( C3156 C3412 ) \nC3156_=_C3436( C3156 C3436 ) C3156_=_C3454( C3156 C3454 ) C3156_=_C3466( C3156 C3466 ) C3156_=_C3478( C3156 C3478 ) C3156_=_C3488( C3156 C3488 ) C3156_=_C3498( C3156 C3498 ) \nC3156_=_C3513( C3156 C3513 ) C3156_=_C3523( C3156 C3523 ) C3156_=_C3532( C3156 C3532 ) C3156_=_C3610( C3156 C3610 ) C3156_=_C3611( C3156 C3611 ) C3156_=_C3612( C3156 C3612 ) \nC3156_=_C3613( C3156 C3613 ) C3156_=_C3614( C3156 C3614 ) C3156_=_C3615( C3156 C3615 ) C3156_=_C3616( C3156 C3616 ) C3156_=_C3617( C3156 C3617 ) C3172_=_C3199( C3172 C3199 ) \nC3172_=_C3241( C3172 C3241 ) C3172_=_C3379( C3172 C3379 ) C3172_=_C3392( C3172 C3392 ) C3172_=_C3412( C3172 C3412 ) C3172_=_C3436( C3172 C3436 ) C3172_=_C3454( C3172 C3454 ) \nC3172_=_C3466( C3172 C3466 ) C3172_=_C3478( C3172 C3478 ) C3172_=_C3488( C3172 C3488 ) C3172_=_C3498( C3172 C3498 ) C3172_=_C3513( C3172 C3513 ) C3172_=_C3523( C3172 C3523 ) \nC3172_=_C3532( C3172 C3532 ) C3172_=_C3610( C3172 C3610 ) C3172_=_C3611( C3172 C3611 ) C3172_=_C3612( C3172 C3612 ) C3172_=_C3613( C3172 C3613 ) C3172_=_C3614( C3172 C3614 ) \nC3172_=_C3615( C3172 C3615 ) C3172_=_C3616( C3172 C3616 ) C3172_=_C3617( C3172 C3617 ) C3180_=_C3181( C3180 C3181 ) C3180_=_C3182( C3180 C3182 ) C3180_=_C3183( C3180 C3183 ) \nC3180_=_C3184( C3180 C3184 ) C3180_=_C3185( C3180 C3185 ) C3180_=_C3186( C3180 C3186 ) C3180_=_C3187( C3180 C3187 ) C3180_=_C3188( C3180 C3188 ) C3180_=_C3189( C3180 C3189 ) \nC3180_=_C3190( C3180 C3190 ) C3180_=_C3191( C3180 C3191 ) C3180_=_C3192( C3180 C3192 ) C3180_=_C3193( C3180 C3193 ) C3180_=_C3194( C3180 C3194 ) C3180_=_C3195( C3180 C3195 ) \nC3180_=_C3196( C3180 C3196 ) C3180_=_C3197( C3180 C3197 ) C3180_=_C3198( C3180 C3198 ) C3180_=_C3199( C3180 C3199 ) C3180_=_C3200( C3180 C3200 ) C3180_=_C3201( C3180 C3201 ) \nC3180_=_C3202( C3180 C3202 ) C3180_=_C3203( C3180 C3203 ) C3180_=_C3204( C3180 C3204 ) C3180_=_C3205( C3180 C3205 ) C3180_=_C3206( C3180 C3206 ) C3180_=_C3207( C3180 C3207 ) \nC3181_=_C3182( C3181 C3182 ) C3181_=_C3183( C3181 C3183 ) C3181_=_C3184( C3181 C3184 ) C3181_=_C3185( C3181 C3185 ) C3181_=_C3186( C3181 C3186 ) C3181_=_C3187( C3181 C3187 ) \nC3181_=_C3188( C3181 C3188 ) C3181_=_C3189( C3181 C3189 ) C3181_=_C3190( C3181 C3190 ) C3181_=_C3191( C3181 C3191 ) C3181_=_C3192( C3181 C3192 ) C3181_=_C3193( C3181 C3193 ) \nC3181_=_C3194( C3181 C3194 ) C3181_=_C3195( C3181 C3195 ) C3181_=_C3196( C3181 C3196 ) C3181_=_C3197( C3181 C3197 ) C3181_=_C3198( C3181 C3198 ) C3181_=_C3199( C3181 C3199 ) \nC3181_=_C3200( C3181 C3200 ) C3181_=_C3201( C3181 C3201 ) C3181_=_C3202( C3181 C3202 ) C3181_=_C3203( C3181 C3203 ) C3181_=_C3204( C3181 C3204 ) C3181_=_C3205( C3181 C3205 ) \nC3181_=_C3206( C3181 C3206 ) C3181_=_C3207( C3181 C3207 ) C3182_=_C3183( C3182 C3183 ) C3182_=_C3184( C3182 C3184 ) C3182_=_C3185( C3182 C3185 ) C3182_=_C3186( C3182 C3186 ) \nC3182_=_C3187( C3182 C3187 ) C3182_=_C3188( C3182 C3188 ) C3182_=_C3189( C3182 C3189 ) C3182_=_C3190( C3182 C3190 ) C3182_=_C3191( C3182 C3191 ) C3182_=_C3192( C3182 C3192 ) \nC3182_=_C3193( C3182 C3193 ) C3182_=_C3194( C3182 C3194 ) C3182_=_C3195( C3182 C3195 ) C3182_=_C3196( C3182 C3196 ) C3182_=_C3197( C3182 C3197 ) C3182_=_C3198( C3182 C3198 ) \nC3182_=_C3199( C3182 C3199 ) C3182_=_C3200( C3182 C3200 ) C3182_=_C3201( C3182 C3201 ) C3182_=_C3202( C3182 C3202 ) C3182_=_C3203( C3182 C3203 ) C3182_=_C3204( C3182 C3204 ) \nC3182_=_C3205( C3182 C3205 ) C3182_=_C3206( C3182 C3206 ) C3182_=_C3207( C3182 C3207 ) C3183_=_C3184( C3183 C3184 ) C3183_=_C3185( C3183 C3185 ) C3183_=_C3186( C3183 C3186 ) \nC3183_=_C3187( C3183 C3187 ) C3183_=_C3188( C3183 C3188 ) C3183_=_C3189( C3183 C3189 ) C3183_=_C3190( C3183 C3190 ) C3183_=_C3191( C3183 C3191 ) C3183_=_C3192( C3183 C3192 ) \nC3183_=_C3193( C3183 C3193 ) C3183_=_C3194( C3183 C3194 ) C3183_=_C3195( C3183 C3195 ) C3183_=_C3196( C3183 C3196 ) C3183_=_C3197( C3183 C3197 ) C3183_=_C3198( C3183 C3198 ) \nC3183_=_C3199( C3183 C3199 ) C3183_=_C3200( C3183 C3200 ) C3183_=_C3201( C3183 C3201 ) C3183_=_C3202( C3183 C3202 ) C3183_=_C3203( C3183 C3203 ) C3183_=_C3204( C3183 C3204 ) \nC3183_=_C3205( C3183 C3205 ) C3183_=_C3206( C3183 C3206 ) C3183_=_C3207( C3183 C3207 ) C3184_=_C3185( C3184 C3185 ) C3184_=_C3186( C3184 C3186 ) C3184_=_C3187( C3184 C3187 ) \nC3184_=_C3188( C3184 C3188 ) C3184_=_C3189( C3184 C3189 ) C3184_=_C3190( C3184 C3190 ) C3184_=_C3191( C3184 C3191 ) C3184_=_C3192( C3184 C3192 ) C3184_=_C3193( C3184 C3193 ) \nC3184_=_C3194( C3184 C3194 ) C3184_=_C3195( C3184 C3195 ) C3184_=_C3196( C3184 C3196 ) C3184_=_C3197( C3184 C3197 ) C3184_=_C3198( C3184 C3198 ) C3184_=_C3199( C3184 C3199 ) \nC3184_=_C3200( C3184 C3200 ) C3184_=_C3201( C3184 C3201 ) C3184_=_C3202( C3184 C3202 ) C3184_=_C3203( C3184 C3203 ) C3184_=_C3204( C3184 C3204 ) C3184_=_C3205( C3184 C3205 ) \nC3184_=_C3206( C3184 C3206 ) C3184_=_C3207( C3184 C3207 ) C3185_=_C3186( C3185 C3186 ) C3185_=_C3187( C3185 C3187 ) C3185_=_C3188( C3185 C3188 ) C3185_=_C3189( C3185 C3189 ) \nC3185_=_C3190( C3185 C3190 ) C3185_=_C3191( C3185 C3191 ) C3185_=_C3192( C3185 C3192 ) C3185_=_C3193( C3185 C3193 ) C3185_=_C3194( C3185 C3194 ) C3185_=_C3195( C3185 C3195 ) \nC3185_=_C3196( C3185 C3196 ) C3185_=_C3197( C3185 C3197 ) C3185_=_C3198( C3185 C3198 ) C3185_=_C3199( C3185 C3199 ) C3185_=_C3200( C3185 C3200 ) C3185_=_C3201( C3185 C3201 ) \nC3185_=_C3202( C3185 C3202 ) C3185_=_C3203( C3185 C3203 ) C3185_=_C3204( C3185 C3204 ) C3185_=_C3205( C3185 C3205 ) C3185_=_C3206( C3185 C3206 ) C3185_=_C3207( C3185 C3207 ) \nC3186_=_C3187( C3186 C3187 ) C3186_=_C3188( C3186 C3188 ) C3186_=_C3189( C3186 C3189 ) C3186_=_C3190( C3186 C3190 ) C3186_=_C3191( C3186 C3191 ) C3186_=_C3192( C3186 C3192 ) \nC3186_=_C3193( C3186 C3193 ) C3186_=_C3194( C3186 C3194 ) C3186_=_C3195( C3186 C3195 ) C3186_=_C3196( C3186 C3196 ) C3186_=_C3197( C3186 C3197 ) C3186_=_C3198( C3186 C3198 ) \nC3186_=_C3199( C3186 C3199 ) C3186_=_C3200( C3186 C3200 ) C3186_=_C3201( C3186 C3201 ) C3186_=_C3202( C3186 C3202 ) C3186_=_C3203( C3186 C3203 ) C3186_=_C3204( C3186 C3204 ) \nC3186_=_C3205( C3186 C3205 ) C3186_=_C3206( C3186 C3206 ) C3186_=_C3207( C3186 C3207 ) C3187_=_C3188( C3187 C3188 ) C3187_=_C3189( C3187 C3189 ) C3187_=_C3190( C3187 C3190 ) \nC3187_=_C3191( C3187 C3191 ) C3187_=_C3192( C3187 C3192 ) C3187_=_C3193( C3187 C3193 ) C3187_=_C3194( C3187 C3194 ) C3187_=_C3195( C3187 C3195 ) C3187_=_C3196( C3187 C3196 ) \nC3187_=_C3197( C3187 C3197 ) C3187_=_C3198( C3187 C3198 ) C3187_=_C3199( C3187 C3199 ) C3187_=_C3200( C3187 C3200 ) C3187_=_C3201( C3187 C3201 ) C3187_=_C3202( C3187 C3202 ) \nC3187_=_C3203( C3187 C3203 ) C3187_=_C3204( C3187 C3204 ) C3187_=_C3205( C3187 C3205 ) C3187_=_C3206( C3187 C3206 ) C3187_=_C3207( C3187 C3207 ) C3188_=_C3189( C3188 C3189 ) \nC3188_=_C3190( C3188 C3190 ) C3188_=_C3191( C3188 C3191 ) C3188_=_C3192( C3188 C3192 ) C3188_=_C3193( C3188 C3193 ) C3188_=_C3194( C3188 C3194 ) C3188_=_C3195( C3188 C3195 ) \nC3188_=_C3196( C3188 C3196 ) C3188_=_C3197( C3188 C3197 ) C3188_=_C3198( C3188 C3198 ) C3188_=_C3199( C3188 C3199 ) C3188_=_C3200( C3188 C3200 ) C3188_=_C3201( C3188 C3201 ) \nC3188_=_C3202( C3188 C3202 ) C3188_=_C3203( C3188 C3203 ) C3188_=_C3204( C3188 C3204 ) C3188_=_C3205( C3188 C3205 ) C3188_=_C3206( C3188 C3206 ) C3188_=_C3207( C3188 C3207 ) \nC3189_=_C3190( C3189 C3190 ) C3189_=_C3191( C3189 C3191 ) C3189_=_C3192( C3189 C3192 ) C3189_=_C3193( C3189 C3193 ) C3189_=_C3194( C3189 C3194 ) C3189_=_C3195( C3189 C3195 ) \nC3189_=_C3196( C3189 C3196 ) C3189_=_C3197( C3189 C3197 ) C3189_=_C3198( C3189 C3198 ) C3189_=_C3199( C3189 C3199 ) C3189_=_C3200( C3189 C3200 ) C3189_=_C3201( C3189 C3201 ) \nC3189_=_C3202( C3189 C3202 ) C3189_=_C3203( C3189 C3203 ) C3189_=_C3204( C3189 C3204 ) C3189_=_C3205( C3189 C3205 ) C3189_=_C3206( C3189 C3206 ) C3189_=_C3207( C3189 C3207 ) \nC3189_=_C3379( C3189 C3379 ) C3190_=_C3191( C3190 C3191 ) C3190_=_C3192( C3190 C3192 ) C3190_=_C3193( C3190 C3193 ) C3190_=_C3194( C3190 C3194 ) C3190_=_C3195( C3190 C3195 ) \nC3190_=_C3196( C3190 C3196 ) C3190_=_C3197( C3190 C3197 ) C3190_=_C3198( C3190 C3198 ) C3190_=_C3199( C3190 C3199 ) C3190_=_C3200( C3190 C3200 ) C3190_=_C3201( C3190 C3201 ) \nC3190_=_C3202(</w:t>
      </w:r>
    </w:p>
    <w:p>
      <w:pPr>
        <w:pStyle w:val="PreformattedText"/>
        <w:bidi w:val="0"/>
        <w:spacing w:before="0" w:after="0"/>
        <w:jc w:val="left"/>
        <w:rPr/>
      </w:pPr>
      <w:r>
        <w:rPr/>
        <w:t xml:space="preserve"> </w:t>
      </w:r>
      <w:r>
        <w:rPr/>
        <w:t>C3190 C3202 ) C3190_=_C3203( C3190 C3203 ) C3190_=_C3204( C3190 C3204 ) C3190_=_C3205( C3190 C3205 ) C3190_=_C3206( C3190 C3206 ) C3190_=_C3207( C3190 C3207 ) \nC3190_=_C3392( C3190 C3392 ) C3191_=_C3192( C3191 C3192 ) C3191_=_C3193( C3191 C3193 ) C3191_=_C3194( C3191 C3194 ) C3191_=_C3195( C3191 C3195 ) C3191_=_C3196( C3191 C3196 ) \nC3191_=_C3197( C3191 C3197 ) C3191_=_C3198( C3191 C3198 ) C3191_=_C3199( C3191 C3199 ) C3191_=_C3200( C3191 C3200 ) C3191_=_C3201( C3191 C3201 ) C3191_=_C3202( C3191 C3202 ) \nC3191_=_C3203( C3191 C3203 ) C3191_=_C3204( C3191 C3204 ) C3191_=_C3205( C3191 C3205 ) C3191_=_C3206( C3191 C3206 ) C3191_=_C3207( C3191 C3207 ) C3191_=_C3412( C3191 C3412 ) \nC3192_=_C3193( C3192 C3193 ) C3192_=_C3194( C3192 C3194 ) C3192_=_C3195( C3192 C3195 ) C3192_=_C3196( C3192 C3196 ) C3192_=_C3197( C3192 C3197 ) C3192_=_C3198( C3192 C3198 ) \nC3192_=_C3199( C3192 C3199 ) C3192_=_C3200( C3192 C3200 ) C3192_=_C3201( C3192 C3201 ) C3192_=_C3202( C3192 C3202 ) C3192_=_C3203( C3192 C3203 ) C3192_=_C3204( C3192 C3204 ) \nC3192_=_C3205( C3192 C3205 ) C3192_=_C3206( C3192 C3206 ) C3192_=_C3207( C3192 C3207 ) C3192_=_C3436( C3192 C3436 ) C3193_=_C3194( C3193 C3194 ) C3193_=_C3195( C3193 C3195 ) \nC3193_=_C3196( C3193 C3196 ) C3193_=_C3197( C3193 C3197 ) C3193_=_C3198( C3193 C3198 ) C3193_=_C3199( C3193 C3199 ) C3193_=_C3200( C3193 C3200 ) C3193_=_C3201( C3193 C3201 ) \nC3193_=_C3202( C3193 C3202 ) C3193_=_C3203( C3193 C3203 ) C3193_=_C3204( C3193 C3204 ) C3193_=_C3205( C3193 C3205 ) C3193_=_C3206( C3193 C3206 ) C3193_=_C3207( C3193 C3207 ) \nC3193_=_C3513( C3193 C3513 ) C3194_=_C3195( C3194 C3195 ) C3194_=_C3196( C3194 C3196 ) C3194_=_C3197( C3194 C3197 ) C3194_=_C3198( C3194 C3198 ) C3194_=_C3199( C3194 C3199 ) \nC3194_=_C3200( C3194 C3200 ) C3194_=_C3201( C3194 C3201 ) C3194_=_C3202( C3194 C3202 ) C3194_=_C3203( C3194 C3203 ) C3194_=_C3204( C3194 C3204 ) C3194_=_C3205( C3194 C3205 ) \nC3194_=_C3206( C3194 C3206 ) C3194_=_C3207( C3194 C3207 ) C3194_=_C3523( C3194 C3523 ) C3195_=_C3196( C3195 C3196 ) C3195_=_C3197( C3195 C3197 ) C3195_=_C3198( C3195 C3198 ) \nC3195_=_C3199( C3195 C3199 ) C3195_=_C3200( C3195 C3200 ) C3195_=_C3201( C3195 C3201 ) C3195_=_C3202( C3195 C3202 ) C3195_=_C3203( C3195 C3203 ) C3195_=_C3204( C3195 C3204 ) \nC3195_=_C3205( C3195 C3205 ) C3195_=_C3206( C3195 C3206 ) C3195_=_C3207( C3195 C3207 ) C3195_=_C3532( C3195 C3532 ) C3196_=_C3197( C3196 C3197 ) C3196_=_C3198( C3196 C3198 ) \nC3196_=_C3199( C3196 C3199 ) C3196_=_C3200( C3196 C3200 ) C3196_=_C3201( C3196 C3201 ) C3196_=_C3202( C3196 C3202 ) C3196_=_C3203( C3196 C3203 ) C3196_=_C3204( C3196 C3204 ) \nC3196_=_C3205( C3196 C3205 ) C3196_=_C3206( C3196 C3206 ) C3196_=_C3207( C3196 C3207 ) C3197_=_C3198( C3197 C3198 ) C3197_=_C3199( C3197 C3199 ) C3197_=_C3200( C3197 C3200 ) \nC3197_=_C3201( C3197 C3201 ) C3197_=_C3202( C3197 C3202 ) C3197_=_C3203( C3197 C3203 ) C3197_=_C3204( C3197 C3204 ) C3197_=_C3205( C3197 C3205 ) C3197_=_C3206( C3197 C3206 ) \nC3197_=_C3207( C3197 C3207 ) C3198_=_C3199( C3198 C3199 ) C3198_=_C3200( C3198 C3200 ) C3198_=_C3201( C3198 C3201 ) C3198_=_C3202( C3198 C3202 ) C3198_=_C3203( C3198 C3203 ) \nC3198_=_C3204( C3198 C3204 ) C3198_=_C3205( C3198 C3205 ) C3198_=_C3206( C3198 C3206 ) C3198_=_C3207( C3198 C3207 ) C3199_=_C3200( C3199 C3200 ) C3199_=_C3201( C3199 C3201 ) \nC3199_=_C3202( C3199 C3202 ) C3199_=_C3203( C3199 C3203 ) C3199_=_C3204( C3199 C3204 ) C3199_=_C3205( C3199 C3205 ) C3199_=_C3206( C3199 C3206 ) C3199_=_C3207( C3199 C3207 ) \nC3199_=_C3241( C3199 C3241 ) C3199_=_C3379( C3199 C3379 ) C3199_=_C3392( C3199 C3392 ) C3199_=_C3412( C3199 C3412 ) C3199_=_C3436( C3199 C3436 ) C3199_=_C3454( C3199 C3454 ) \nC3199_=_C3466( C3199 C3466 ) C3199_=_C3478( C3199 C3478 ) C3199_=_C3488( C3199 C3488 ) C3199_=_C3498( C3199 C3498 ) C3199_=_C3513( C3199 C3513 ) C3199_=_C3523( C3199 C3523 ) \nC3199_=_C3532( C3199 C3532 ) C3199_=_C3610( C3199 C3610 ) C3199_=_C3611( C3199 C3611 ) C3199_=_C3612( C3199 C3612 ) C3199_=_C3613( C3199 C3613 ) C3199_=_C3614( C3199 C3614 ) \nC3199_=_C3615( C3199 C3615 ) C3199_=_C3616( C3199 C3616 ) C3199_=_C3617( C3199 C3617 ) C3200_=_C3201( C3200 C3201 ) C3200_=_C3202( C3200 C3202 ) C3200_=_C3203( C3200 C3203 ) \nC3200_=_C3204( C3200 C3204 ) C3200_=_C3205( C3200 C3205 ) C3200_=_C3206( C3200 C3206 ) C3200_=_C3207( C3200 C3207 ) C3200_=_C3610( C3200 C3610 ) C3201_=_C3202( C3201 C3202 ) \nC3201_=_C3203( C3201 C3203 ) C3201_=_C3204( C3201 C3204 ) C3201_=_C3205( C3201 C3205 ) C3201_=_C3206( C3201 C3206 ) C3201_=_C3207( C3201 C3207 ) C3202_=_C3203( C3202 C3203 ) \nC3202_=_C3204( C3202 C3204 ) C3202_=_C3205( C3202 C3205 ) C3202_=_C3206( C3202 C3206 ) C3202_=_C3207( C3202 C3207 ) C3203_=_C3204( C3203 C3204 ) C3203_=_C3205( C3203 C3205 ) \nC3203_=_C3206( C3203 C3206 ) C3203_=_C3207( C3203 C3207 ) C3203_=_C3611( C3203 C3611 ) C3204_=_C3205( C3204 C3205 ) C3204_=_C3206( C3204 C3206 ) C3204_=_C3207( C3204 C3207 ) \nC3204_=_C3613( C3204 C3613 ) C3205_=_C3206( C3205 C3206 ) C3205_=_C3207( C3205 C3207 ) C3206_=_C3207( C3206 C3207 ) C3241_=_C3379( C3241 C3379 ) C3241_=_C3392( C3241 C3392 ) \nC3241_=_C3412( C3241 C3412 ) C3241_=_C3436( C3241 C3436 ) C3241_=_C3454( C3241 C3454 ) C3241_=_C3466( C3241 C3466 ) C3241_=_C3478( C3241 C3478 ) C3241_=_C3488( C3241 C3488 ) \nC3241_=_C3498( C3241 C3498 ) C3241_=_C3513( C3241 C3513 ) C3241_=_C3523( C3241 C3523 ) C3241_=_C3532( C3241 C3532 ) C3241_=_C3610( C3241 C3610 ) C3241_=_C3611( C3241 C3611 ) \nC3241_=_C3612( C3241 C3612 ) C3241_=_C3613( C3241 C3613 ) C3241_=_C3614( C3241 C3614 ) C3241_=_C3615( C3241 C3615 ) C3241_=_C3616( C3241 C3616 ) C3241_=_C3617( C3241 C3617 ) \nC3379_=_C3392( C3379 C3392 ) C3379_=_C3412( C3379 C3412 ) C3379_=_C3436( C3379 C3436 ) C3379_=_C3454( C3379 C3454 ) C3379_=_C3466( C3379 C3466 ) C3379_=_C3478( C3379 C3478 ) \nC3379_=_C3488( C3379 C3488 ) C3379_=_C3498( C3379 C3498 ) C3379_=_C3513( C3379 C3513 ) C3379_=_C3523( C3379 C3523 ) C3379_=_C3532( C3379 C3532 ) C3379_=_C3610( C3379 C3610 ) \nC3379_=_C3611( C3379 C3611 ) C3379_=_C3612( C3379 C3612 ) C3379_=_C3613( C3379 C3613 ) C3379_=_C3614( C3379 C3614 ) C3379_=_C3615( C3379 C3615 ) C3379_=_C3616( C3379 C3616 ) \nC3379_=_C3617( C3379 C3617 ) C3392_=_C3412( C3392 C3412 ) C3392_=_C3436( C3392 C3436 ) C3392_=_C3454( C3392 C3454 ) C3392_=_C3466( C3392 C3466 ) C3392_=_C3478( C3392 C3478 ) \nC3392_=_C3488( C3392 C3488 ) C3392_=_C3498( C3392 C3498 ) C3392_=_C3513( C3392 C3513 ) C3392_=_C3523( C3392 C3523 ) C3392_=_C3532( C3392 C3532 ) C3392_=_C3610( C3392 C3610 ) \nC3392_=_C3611( C3392 C3611 ) C3392_=_C3612( C3392 C3612 ) C3392_=_C3613( C3392 C3613 ) C3392_=_C3614( C3392 C3614 ) C3392_=_C3615( C3392 C3615 ) C3392_=_C3616( C3392 C3616 ) \nC3392_=_C3617( C3392 C3617 ) C3412_=_C3436( C3412 C3436 ) C3412_=_C3454( C3412 C3454 ) C3412_=_C3466( C3412 C3466 ) C3412_=_C3478( C3412 C3478 ) C3412_=_C3488( C3412 C3488 ) \nC3412_=_C3498( C3412 C3498 ) C3412_=_C3513( C3412 C3513 ) C3412_=_C3523( C3412 C3523 ) C3412_=_C3532( C3412 C3532 ) C3412_=_C3610( C3412 C3610 ) C3412_=_C3611( C3412 C3611 ) \nC3412_=_C3612( C3412 C3612 ) C3412_=_C3613( C3412 C3613 ) C3412_=_C3614( C3412 C3614 ) C3412_=_C3615( C3412 C3615 ) C3412_=_C3616( C3412 C3616 ) C3412_=_C3617( C3412 C3617 ) \nC3436_=_C3454( C3436 C3454 ) C3436_=_C3466( C3436 C3466 ) C3436_=_C3478( C3436 C3478 ) C3436_=_C3488( C3436 C3488 ) C3436_=_C3498( C3436 C3498 ) C3436_=_C3513( C3436 C3513 ) \nC3436_=_C3523( C3436 C3523 ) C3436_=_C3532( C3436 C3532 ) C3436_=_C3610( C3436 C3610 ) C3436_=_C3611( C3436 C3611 ) C3436_=_C3612( C3436 C3612 ) C3436_=_C3613( C3436 C3613 ) \nC3436_=_C3614( C3436 C3614 ) C3436_=_C3615( C3436 C3615 ) C3436_=_C3616( C3436 C3616 ) C3436_=_C3617( C3436 C3617 ) C3454_=_C3466( C3454 C3466 ) C3454_=_C3478( C3454 C3478 ) \nC3454_=_C3488( C3454 C3488 ) C3454_=_C3498( C3454 C3498 ) C3454_=_C3513( C3454 C3513 ) C3454_=_C3523( C3454 C3523 ) C3454_=_C3532( C3454 C3532 ) C3454_=_C3610( C3454 C3610 ) \nC3454_=_C3611( C3454 C3611 ) C3454_=_C3612( C3454 C3612 ) C3454_=_C3613( C3454 C3613 ) C3454_=_C3614( C3454 C3614 ) C3454_=_C3615( C3454 C3615 ) C3454_=_C3616( C3454 C3616 ) \nC3454_=_C3617( C3454 C3617 ) C3466_=_C3478( C3466 C3478 ) C3466_=_C3488( C3466 C3488 ) C3466_=_C3498( C3466 C3498 ) C3466_=_C3513( C3466 C3513 ) C3466_=_C3523( C3466 C3523 ) \nC3466_=_C3532( C3466 C3532 ) C3466_=_C3610( C3466 C3610 ) C3466_=_C3611( C3466 C3611 ) C3466_=_C3612( C3466 C3612 ) C3466_=_C3613( C3466 C3613 ) C3466_=_C3614( C3466 C3614 ) \nC3466_=_C3615( C3466 C3615 ) C3466_=_C3616( C3466 C3616 ) C3466_=_C3617( C3466 C3617 ) C3478_=_C3488( C3478 C3488 ) C3478_=_C3498( C3478 C3498 ) C3478_=_C3513( C3478 C3513 ) \nC3478_=_C3523( C3478 C3523 ) C3478_=_C3532( C3478 C3532 ) C3478_=_C3610( C3478 C3610 ) C3478_=_C3611( C3478 C3611 ) C3478_=_C3612( C3478 C3612 ) C3478_=_C3613( C3478 C3613 ) \nC3478_=_C3614( C3478 C3614 ) C3478_=_C3615( C3478 C3615 ) C3478_=_C3616( C3478 C3616 ) C3478_=_C3617( C3478 C3617 ) C3488_=_C3498( C3488 C3498 ) C3488_=_C3513( C3488 C3513 ) \nC3488_=_C3523( C3488 C3523 ) C3488_=_C3532( C3488 C3532 ) C3488_=_C3610( C3488 C3610 ) C3488_=_C3611( C3488 C3611 ) C3488_=_C3612( C3488 C3612 ) C3488_=_C3613( C3488 C3613 ) \nC3488_=_C3614( C3488 C3614 ) C3488_=_C3615( C3488 C3615 ) C3488_=_C3616( C3488 C3616 ) C3488_=_C3617( C3488 C3617 ) C3498_=_C3513( C3498 C3513 ) C3498_=_C3523( C3498 C3523 ) \nC3498_=_C3532( C3498 C3532 ) C3498_=_C3610( C3498 C3610 ) C3498_=_C3611( C3498 C3611 ) C3498_=_C3612( C3498 C3612 ) C3498_=_C3613( C3498 C3613 ) C3498_=_C3614( C3498 C3614 ) \nC3498_=_C3615( C3498 C3615 ) C3498_=_C3616( C3498 C3616 ) C3498_=_C3617( C3498 C3617 ) C3513_=_C3523( C3513 C3523 ) C3513_=_C3532( C3513 C3532 ) C3513_=_C3610( C3513 C3610 ) \nC3513_=_C3611( C3513 C3611 ) C3513_=_C3612( C3513 C3612 ) C3513_=_C3613( C3513 C3613 ) C3513_=_C3614( C3513 C3614 ) C3513_=_C3615( C3513 C3615 ) C3513_=_C3616( C3513 C3616 ) \nC3513_=_C3617( C3513 C3617 ) C3523_=_C3532( C3523 C3532 ) C3523_=_C3610(</w:t>
      </w:r>
    </w:p>
    <w:p>
      <w:pPr>
        <w:pStyle w:val="PreformattedText"/>
        <w:bidi w:val="0"/>
        <w:spacing w:before="0" w:after="0"/>
        <w:jc w:val="left"/>
        <w:rPr/>
      </w:pPr>
      <w:r>
        <w:rPr/>
        <w:t xml:space="preserve"> </w:t>
      </w:r>
      <w:r>
        <w:rPr/>
        <w:t>C3523 C3610 ) C3523_=_C3611( C3523 C3611 ) C3523_=_C3612( C3523 C3612 ) C3523_=_C3613( C3523 C3613 ) \nC3523_=_C3614( C3523 C3614 ) C3523_=_C3615( C3523 C3615 ) C3523_=_C3616( C3523 C3616 ) C3523_=_C3617( C3523 C3617 ) C3532_=_C3610( C3532 C3610 ) C3532_=_C3611( C3532 C3611 ) \nC3532_=_C3612( C3532 C3612 ) C3532_=_C3613( C3532 C3613 ) C3532_=_C3614( C3532 C3614 ) C3532_=_C3615( C3532 C3615 ) C3532_=_C3616( C3532 C3616 ) C3532_=_C3617( C3532 C3617 ) \nC3610_=_C3611( C3610 C3611 ) C3610_=_C3612( C3610 C3612 ) C3610_=_C3613( C3610 C3613 ) C3610_=_C3614( C3610 C3614 ) C3610_=_C3615( C3610 C3615 ) C3610_=_C3616( C3610 C3616 ) \nC3610_=_C3617( C3610 C3617 ) C3611_=_C3612( C3611 C3612 ) C3611_=_C3613( C3611 C3613 ) C3611_=_C3614( C3611 C3614 ) C3611_=_C3615( C3611 C3615 ) C3611_=_C3616( C3611 C3616 ) \nC3611_=_C3617( C3611 C3617 ) C3612_=_C3613( C3612 C3613 ) C3612_=_C3614( C3612 C3614 ) C3612_=_C3615( C3612 C3615 ) C3612_=_C3616( C3612 C3616 ) C3612_=_C3617( C3612 C3617 ) \nC3613_=_C3614( C3613 C3614 ) C3613_=_C3615( C3613 C3615 ) C3613_=_C3616( C3613 C3616 ) C3613_=_C3617( C3613 C3617 ) C3614_=_C3615( C3614 C3615 ) C3614_=_C3616( C3614 C3616 ) \nC3614_=_C3617( C3614 C3617 ) C3615_=_C3616( C3615 C3616 ) C3615_=_C3617( C3615 C3617 ) C3616_=_C3617( C3616 C3617 ) "];240-&gt;270[label="63: C2230 C2309 C2511 C2549 C2781 \nC2830 C2994 C3040 C3062 C3082 C3102 \nC3121 C3139 C3156 C3172 C3180 C3181 \nC3182 C3183 C3184 C3185 C3186 C3187 \nC3188 C3189 C3190 C3191 C3192 C3193 \nC3194 C3195 C3196 C3197 C3198 C3200 \nC3201 C3202 C3203 C3204 C3205 C3206 \nC3207 C3241 C3379 C3392 C3412 C3436 \nC3454 C3466 C3478 C3488 C3498 C3513 \nC3523 C3532 C3610 C3611 C3612 C3613 \nC3614 C3615 C3616 C3617 \n972: C2230_=_C2511 ,C2230_=_C2549 ,C2230_=_C3040 ,C2230_=_C3062 ,C2230_=_C3180 ,\nC2230_=_C3181 ,C2230_=_C3182 ,C2230_=_C3183 ,C2230_=_C3184 ,C2230_=_C3185 ,C2230_=_C3186 ,\nC2230_=_C3187 ,C2230_=_C3188 ,C2230_=_C3189 ,C2230_=_C3190 ,C2230_=_C3191 ,C2230_=_C3192 ,\nC2230_=_C3193 ,C2230_=_C3194 ,C2230_=_C3195 ,C2230_=_C3196 ,C2230_=_C3197 ,C2230_=_C3198 ,\nC2230_=_C3200 ,C2230_=_C3201 ,C2230_=_C3202 ,C2230_=_C3203 ,C2230_=_C3204 ,C2230_=_C3205 ,\nC2230_=_C3206 ,C2230_=_C3207 ,C2309_=_C2781 ,C2309_=_C2830 ,C2309_=_C2994 ,C2309_=_C3082 ,\nC2309_=_C3102 ,C2309_=_C3121 ,C2309_=_C3139 ,C2309_=_C3156 ,C2309_=_C3172 ,C2309_=_C3241 ,\nC2309_=_C3379 ,C2309_=_C3392 ,C2309_=_C3412 ,C2309_=_C3436 ,C2309_=_C3454 ,C2309_=_C3466 ,\nC2309_=_C3478 ,C2309_=_C3488 ,C2309_=_C3498 ,C2309_=_C3513 ,C2309_=_C3523 ,C2309_=_C3532 ,\nC2309_=_C3610 ,C2309_=_C3611 ,C2309_=_C3612 ,C2309_=_C3613 ,C2309_=_C3614 ,C2309_=_C3615 ,\nC2309_=_C3616 ,C2309_=_C3617 ,C2511_=_C2549 ,C2511_=_C3040 ,C2511_=_C3062 ,C2511_=_C3180 ,\nC2511_=_C3181 ,C2511_=_C3182 ,C2511_=_C3183 ,C2511_=_C3184 ,C2511_=_C3185 ,C2511_=_C3186 ,\nC2511_=_C3187 ,C2511_=_C3188 ,C2511_=_C3189 ,C2511_=_C3190 ,C2511_=_C3191 ,C2511_=_C3192 ,\nC2511_=_C3193 ,C2511_=_C3194 ,C2511_=_C3195 ,C2511_=_C3196 ,C2511_=_C3197 ,C2511_=_C3198 ,\nC2511_=_C3200 ,C2511_=_C3201 ,C2511_=_C3202 ,C2511_=_C3203 ,C2511_=_C3204 ,C2511_=_C3205 ,\nC2511_=_C3206 ,C2511_=_C3207 ,C2549_=_C3040 ,C2549_=_C3062 ,C2549_=_C3180 ,C2549_=_C3181 ,\nC2549_=_C3182 ,C2549_=_C3183 ,C2549_=_C3184 ,C2549_=_C3185 ,C2549_=_C3186 ,C2549_=_C3187 ,\nC2549_=_C3188 ,C2549_=_C3189 ,C2549_=_C3190 ,C2549_=_C3191 ,C2549_=_C3192 ,C2549_=_C3193 ,\nC2549_=_C3194 ,C2549_=_C3195 ,C2549_=_C3196 ,C2549_=_C3197 ,C2549_=_C3198 ,C2549_=_C3200 ,\nC2549_=_C3201 ,C2549_=_C3202 ,C2549_=_C3203 ,C2549_=_C3204 ,C2549_=_C3205 ,C2549_=_C3206 ,\nC2549_=_C3207 ,C2781_=_C2830 ,C2781_=_C2994 ,C2781_=_C3082 ,C2781_=_C3102 ,C2781_=_C3121 ,\nC2781_=_C3139 ,C2781_=_C3156 ,C2781_=_C3172 ,C2781_=_C3241 ,C2781_=_C3379 ,C2781_=_C3392 ,\nC2781_=_C3412 ,C2781_=_C3436 ,C2781_=_C3454 ,C2781_=_C3466 ,C2781_=_C3478 ,C2781_=_C3488 ,\nC2781_=_C3498 ,C2781_=_C3513 ,C2781_=_C3523 ,C2781_=_C3532 ,C2781_=_C3610 ,C2781_=_C3611 ,\nC2781_=_C3612 ,C2781_=_C3613 ,C2781_=_C3614 ,C2781_=_C3615 ,C2781_=_C3616 ,C2781_=_C3617 ,\nC2830_=_C2994 ,C2830_=_C3082 ,C2830_=_C3102 ,C2830_=_C3121 ,C2830_=_C3139 ,C2830_=_C3156 ,\nC2830_=_C3172 ,C2830_=_C3241 ,C2830_=_C3379 ,C2830_=_C3392 ,C2830_=_C3412 ,C2830_=_C3436 ,\nC2830_=_C3454 ,C2830_=_C3466 ,C2830_=_C3478 ,C2830_=_C3488 ,C2830_=_C3498 ,C2830_=_C3513 ,\nC2830_=_C3523 ,C2830_=_C3532 ,C2830_=_C3610 ,C2830_=_C3611 ,C2830_=_C3612 ,C2830_=_C3613 ,\nC2830_=_C3614 ,C2830_=_C3615 ,C2830_=_C3616 ,C2830_=_C3617 ,C2994_=_C3082 ,C2994_=_C3102 ,\nC2994_=_C3121 ,C2994_=_C3139 ,C2994_=_C3156 ,C2994_=_C3172 ,C2994_=_C3241 ,C2994_=_C3379 ,\nC2994_=_C3392 ,C2994_=_C3412 ,C2994_=_C3436 ,C2994_=_C3454 ,C2994_=_C3466 ,C2994_=_C3478 ,\nC2994_=_C3488 ,C2994_=_C3498 ,C2994_=_C3513 ,C2994_=_C3523 ,C2994_=_C3532 ,C2994_=_C3610 ,\nC2994_=_C3611 ,C2994_=_C3612 ,C2994_=_C3613 ,C2994_=_C3614 ,C2994_=_C3615 ,C2994_=_C3616 ,\nC2994_=_C3617 ,C3040_=_C3062 ,C3040_=_C3180 ,C3040_=_C3181 ,C3040_=_C3182 ,C3040_=_C3183 ,\nC3040_=_C3184 ,C3040_=_C3185 ,C3040_=_C3186 ,C3040_=_C3187 ,C3040_=_C3188 ,C3040_=_C3189 ,\nC3040_=_C3190 ,C3040_=_C3191 ,C3040_=_C3192 ,C3040_=_C3193 ,C3040_=_C3194 ,C3040_=_C3195 ,\nC3040_=_C3196 ,C3040_=_C3197 ,C3040_=_C3198 ,C3040_=_C3200 ,C3040_=_C3201 ,C3040_=_C3202 ,\nC3040_=_C3203 ,C3040_=_C3204 ,C3040_=_C3205 ,C3040_=_C3206 ,C3040_=_C3207 ,C3062_=_C3082 ,\nC3062_=_C3180 ,C3062_=_C3181 ,C3062_=_C3182 ,C3062_=_C3183 ,C3062_=_C3184 ,C3062_=_C3185 ,\nC3062_=_C3186 ,C3062_=_C3187 ,C3062_=_C3188 ,C3062_=_C3189 ,C3062_=_C3190 ,C3062_=_C3191 ,\nC3062_=_C3192 ,C3062_=_C3193 ,C3062_=_C3194 ,C3062_=_C3195 ,C3062_=_C3196 ,C3062_=_C3197 ,\nC3062_=_C3198 ,C3062_=_C3200 ,C3062_=_C3201 ,C3062_=_C3202 ,C3062_=_C3203 ,C3062_=_C3204 ,\nC3062_=_C3205 ,C3062_=_C3206 ,C3062_=_C3207 ,C3082_=_C3102 ,C3082_=_C3121 ,C3082_=_C3139 ,\nC3082_=_C3156 ,C3082_=_C3172 ,C3082_=_C3241 ,C3082_=_C3379 ,C3082_=_C3392 ,C3082_=_C3412 ,\nC3082_=_C3436 ,C3082_=_C3454 ,C3082_=_C3466 ,C3082_=_C3478 ,C3082_=_C3488 ,C3082_=_C3498 ,\nC3082_=_C3513 ,C3082_=_C3523 ,C3082_=_C3532 ,C3082_=_C3610 ,C3082_=_C3611 ,C3082_=_C3612 ,\nC3082_=_C3613 ,C3082_=_C3614 ,C3082_=_C3615 ,C3082_=_C3616 ,C3082_=_C3617 ,C3102_=_C3121 ,\nC3102_=_C3139 ,C3102_=_C3156 ,C3102_=_C3172 ,C3102_=_C3241 ,C3102_=_C3379 ,C3102_=_C3392 ,\nC3102_=_C3412 ,C3102_=_C3436 ,C3102_=_C3454 ,C3102_=_C3466 ,C3102_=_C3478 ,C3102_=_C3488 ,\nC3102_=_C3498 ,C3102_=_C3513 ,C3102_=_C3523 ,C3102_=_C3532 ,C3102_=_C3610 ,C3102_=_C3611 ,\nC3102_=_C3612 ,C3102_=_C3613 ,C3102_=_C3614 ,C3102_=_C3615 ,C3102_=_C3616 ,C3102_=_C3617 ,\nC3121_=_C3139 ,C3121_=_C3156 ,C3121_=_C3172 ,C3121_=_C3241 ,C3121_=_C3379 ,C3121_=_C3392 ,\nC3121_=_C3412 ,C3121_=_C3436 ,C3121_=_C3454 ,C3121_=_C3466 ,C3121_=_C3478 ,C3121_=_C3488 ,\nC3121_=_C3498 ,C3121_=_C3513 ,C3121_=_C3523 ,C3121_=_C3532 ,C3121_=_C3610 ,C3121_=_C3611 ,\nC3121_=_C3612 ,C3121_=_C3613 ,C3121_=_C3614 ,C3121_=_C3615 ,C3121_=_C3616 ,C3121_=_C3617 ,\nC3139_=_C3156 ,C3139_=_C3172 ,C3139_=_C3241 ,C3139_=_C3379 ,C3139_=_C3392 ,C3139_=_C3412 ,\nC3139_=_C3436 ,C3139_=_C3454 ,C3139_=_C3466 ,C3139_=_C3478 ,C3139_=_C3488 ,C3139_=_C3498 ,\nC3139_=_C3513 ,C3139_=_C3523 ,C3139_=_C3532 ,C3139_=_C3610 ,C3139_=_C3611 ,C3139_=_C3612 ,\nC3139_=_C3613 ,C3139_=_C3614 ,C3139_=_C3615 ,C3139_=_C3616 ,C3139_=_C3617 ,C3156_=_C3172 ,\nC3156_=_C3241 ,C3156_=_C3379 ,C3156_=_C3392 ,C3156_=_C3412 ,C3156_=_C3436 ,C3156_=_C3454 ,\nC3156_=_C3466 ,C3156_=_C3478 ,C3156_=_C3488 ,C3156_=_C3498 ,C3156_=_C3513 ,C3156_=_C3523 ,\nC3156_=_C3532 ,C3156_=_C3610 ,C3156_=_C3611 ,C3156_=_C3612 ,C3156_=_C3613 ,C3156_=_C3614 ,\nC3156_=_C3615 ,C3156_=_C3616 ,C3156_=_C3617 ,C3172_=_C3241 ,C3172_=_C3379 ,C3172_=_C3392 ,\nC3172_=_C3412 ,C3172_=_C3436 ,C3172_=_C3454 ,C3172_=_C3466 ,C3172_=_C3478 ,C3172_=_C3488 ,\nC3172_=_C3498 ,C3172_=_C3513 ,C3172_=_C3523 ,C3172_=_C3532 ,C3172_=_C3610 ,C3172_=_C3611 ,\nC3172_=_C3612 ,C3172_=_C3613 ,C3172_=_C3614 ,C3172_=_C3615 ,C3172_=_C3616 ,C3172_=_C3617 ,\nC3180_=_C3181 ,C3180_=_C3182 ,C3180_=_C3183 ,C3180_=_C3184 ,C3180_=_C3185 ,C3180_=_C3186 ,\nC3180_=_C3187 ,C3180_=_C3188 ,C3180_=_C3189 ,C3180_=_C3190 ,C3180_=_C3191 ,C3180_=_C3192 ,\nC3180_=_C3193 ,C3180_=_C3194 ,C3180_=_C3195 ,C3180_=_C3196 ,C3180_=_C3197 ,C3180_=_C3198 ,\nC3180_=_C3200 ,C3180_=_C3201 ,C3180_=_C3202 ,C3180_=_C3203 ,C3180_=_C3204 ,C3180_=_C3205 ,\nC3180_=_C3206 ,C3180_=_C3207 ,C3181_=_C3182 ,C3181_=_C3183 ,C3181_=_C3184 ,C3181_=_C3185 ,\nC3181_=_C3186 ,C3181_=_C3187 ,C3181_=_C3188 ,C3181_=_C3189 ,C3181_=_C3190 ,C3181_=_C3191 ,\nC3181_=_C3192 ,C3181_=_C3193 ,C3181_=_C3194 ,C3181_=_C3195 ,C3181_=_C3196 ,C3181_=_C3197 ,\nC3181_=_C3198 ,C3181_=_C3200 ,C3181_=_C3201 ,C3181_=_C3202 ,C3181_=_C3203 ,C3181_=_C3204 ,\nC3181_=_C3205 ,C3181_=_C3206 ,C3181_=_C3207 ,C3182_=_C3183 ,C3182_=_C3184 ,C3182_=_C3185 ,\nC3182_=_C3186 ,C3182_=_C3187 ,C3182_=_C3188 ,C3182_=_C3189 ,C3182_=_C3190 ,C3182_=_C3191 ,\nC3182_=_C3192 ,C3182_=_C3193 ,C3182_=_C3194 ,C3182_=_C3195 ,C3182_=_C3196 ,C3182_=_C3197 ,\nC3182_=_C3198 ,C3182_=_C3200 ,C3182_=_C3201 ,C3182_=_C3202 ,C3182_=_C3203 ,C3182_=_C3204 ,\nC3182_=_C3205 ,C3182_=_C3206 ,C3182_=_C3207 ,C3183_=_C3184 ,C3183_=_C3185 ,C3183_=_C3186 ,\nC3183_=_C3187 ,C3183_=_C3188 ,C3183_=_C3189 ,C3183_=_C3190 ,C3183_=_C3191 ,C3183_=_C3192 ,\nC3183_=_C3193 ,C3183_=_C3194 ,C3183_=_C3195 ,C3183_=_C3196 ,C3183_=_C3197 ,C3183_=_C3198 ,\nC3183_=_C3200 ,C3183_=_C3201 ,C3183_=_C3202 ,C3183_=_C3203 ,C3183_=_C3204 ,C3183_=_C3205 ,\nC3183_=_C3206 ,C3183_=_C3207 ,C3184_=_C3185 ,C3184_=_C3186 ,C3184_=_C3187 ,C3184_=_C3188 ,\nC3184_=_C3189 ,C3184_=_C3190 ,C3184_=_C3191 ,C3184_=_C3192 ,C3184_=_C3193 ,C3184_=_C3194 ,\nC3184_=_C3195 ,C3184_=_C3196 ,C3184_=_C3197 ,C3184_=_C3198 ,C3184_=_C3200 ,C3184_=_C3201 ,\nC3184_=_C3202 ,C3184_=_C3203 ,C3184_=_C3204 ,C3184_=_C3205 ,C3184_=_C3206 ,C3184_=_C3207 ,\nC3185_=_C3186 ,C3185_=_C3187 ,C3185_=_C3188 ,C3185_=_C3189 ,C3185_=_C3190 ,C3185_=_C3191 ,\nC3185_=_C3192 ,C3185_=_C3193 ,C3185_=_C3194 ,C3185_=_C3195 ,C3185_=_C3196 ,C3185_=_C3197 ,\nC3185_=_C3198 ,C3185_=_C3200</w:t>
      </w:r>
    </w:p>
    <w:p>
      <w:pPr>
        <w:pStyle w:val="PreformattedText"/>
        <w:bidi w:val="0"/>
        <w:spacing w:before="0" w:after="0"/>
        <w:jc w:val="left"/>
        <w:rPr/>
      </w:pPr>
      <w:r>
        <w:rPr/>
        <w:t xml:space="preserve"> </w:t>
      </w:r>
      <w:r>
        <w:rPr/>
        <w:t>,C3185_=_C3201 ,C3185_=_C3202 ,C3185_=_C3203 ,C3185_=_C3204 ,\nC3185_=_C3205 ,C3185_=_C3206 ,C3185_=_C3207 ,C3186_=_C3187 ,C3186_=_C3188 ,C3186_=_C3189 ,\nC3186_=_C3190 ,C3186_=_C3191 ,C3186_=_C3192 ,C3186_=_C3193 ,C3186_=_C3194 ,C3186_=_C3195 ,\nC3186_=_C3196 ,C3186_=_C3197 ,C3186_=_C3198 ,C3186_=_C3200 ,C3186_=_C3201 ,C3186_=_C3202 ,\nC3186_=_C3203 ,C3186_=_C3204 ,C3186_=_C3205 ,C3186_=_C3206 ,C3186_=_C3207 ,C3187_=_C3188 ,\nC3187_=_C3189 ,C3187_=_C3190 ,C3187_=_C3191 ,C3187_=_C3192 ,C3187_=_C3193 ,C3187_=_C3194 ,\nC3187_=_C3195 ,C3187_=_C3196 ,C3187_=_C3197 ,C3187_=_C3198 ,C3187_=_C3200 ,C3187_=_C3201 ,\nC3187_=_C3202 ,C3187_=_C3203 ,C3187_=_C3204 ,C3187_=_C3205 ,C3187_=_C3206 ,C3187_=_C3207 ,\nC3188_=_C3189 ,C3188_=_C3190 ,C3188_=_C3191 ,C3188_=_C3192 ,C3188_=_C3193 ,C3188_=_C3194 ,\nC3188_=_C3195 ,C3188_=_C3196 ,C3188_=_C3197 ,C3188_=_C3198 ,C3188_=_C3200 ,C3188_=_C3201 ,\nC3188_=_C3202 ,C3188_=_C3203 ,C3188_=_C3204 ,C3188_=_C3205 ,C3188_=_C3206 ,C3188_=_C3207 ,\nC3189_=_C3190 ,C3189_=_C3191 ,C3189_=_C3192 ,C3189_=_C3193 ,C3189_=_C3194 ,C3189_=_C3195 ,\nC3189_=_C3196 ,C3189_=_C3197 ,C3189_=_C3198 ,C3189_=_C3200 ,C3189_=_C3201 ,C3189_=_C3202 ,\nC3189_=_C3203 ,C3189_=_C3204 ,C3189_=_C3205 ,C3189_=_C3206 ,C3189_=_C3207 ,C3189_=_C3379 ,\nC3190_=_C3191 ,C3190_=_C3192 ,C3190_=_C3193 ,C3190_=_C3194 ,C3190_=_C3195 ,C3190_=_C3196 ,\nC3190_=_C3197 ,C3190_=_C3198 ,C3190_=_C3200 ,C3190_=_C3201 ,C3190_=_C3202 ,C3190_=_C3203 ,\nC3190_=_C3204 ,C3190_=_C3205 ,C3190_=_C3206 ,C3190_=_C3207 ,C3190_=_C3392 ,C3191_=_C3192 ,\nC3191_=_C3193 ,C3191_=_C3194 ,C3191_=_C3195 ,C3191_=_C3196 ,C3191_=_C3197 ,C3191_=_C3198 ,\nC3191_=_C3200 ,C3191_=_C3201 ,C3191_=_C3202 ,C3191_=_C3203 ,C3191_=_C3204 ,C3191_=_C3205 ,\nC3191_=_C3206 ,C3191_=_C3207 ,C3191_=_C3412 ,C3192_=_C3193 ,C3192_=_C3194 ,C3192_=_C3195 ,\nC3192_=_C3196 ,C3192_=_C3197 ,C3192_=_C3198 ,C3192_=_C3200 ,C3192_=_C3201 ,C3192_=_C3202 ,\nC3192_=_C3203 ,C3192_=_C3204 ,C3192_=_C3205 ,C3192_=_C3206 ,C3192_=_C3207 ,C3192_=_C3436 ,\nC3193_=_C3194 ,C3193_=_C3195 ,C3193_=_C3196 ,C3193_=_C3197 ,C3193_=_C3198 ,C3193_=_C3200 ,\nC3193_=_C3201 ,C3193_=_C3202 ,C3193_=_C3203 ,C3193_=_C3204 ,C3193_=_C3205 ,C3193_=_C3206 ,\nC3193_=_C3207 ,C3193_=_C3513 ,C3194_=_C3195 ,C3194_=_C3196 ,C3194_=_C3197 ,C3194_=_C3198 ,\nC3194_=_C3200 ,C3194_=_C3201 ,C3194_=_C3202 ,C3194_=_C3203 ,C3194_=_C3204 ,C3194_=_C3205 ,\nC3194_=_C3206 ,C3194_=_C3207 ,C3194_=_C3523 ,C3195_=_C3196 ,C3195_=_C3197 ,C3195_=_C3198 ,\nC3195_=_C3200 ,C3195_=_C3201 ,C3195_=_C3202 ,C3195_=_C3203 ,C3195_=_C3204 ,C3195_=_C3205 ,\nC3195_=_C3206 ,C3195_=_C3207 ,C3195_=_C3532 ,C3196_=_C3197 ,C3196_=_C3198 ,C3196_=_C3200 ,\nC3196_=_C3201 ,C3196_=_C3202 ,C3196_=_C3203 ,C3196_=_C3204 ,C3196_=_C3205 ,C3196_=_C3206 ,\nC3196_=_C3207 ,C3197_=_C3198 ,C3197_=_C3200 ,C3197_=_C3201 ,C3197_=_C3202 ,C3197_=_C3203 ,\nC3197_=_C3204 ,C3197_=_C3205 ,C3197_=_C3206 ,C3197_=_C3207 ,C3198_=_C3200 ,C3198_=_C3201 ,\nC3198_=_C3202 ,C3198_=_C3203 ,C3198_=_C3204 ,C3198_=_C3205 ,C3198_=_C3206 ,C3198_=_C3207 ,\nC3200_=_C3201 ,C3200_=_C3202 ,C3200_=_C3203 ,C3200_=_C3204 ,C3200_=_C3205 ,C3200_=_C3206 ,\nC3200_=_C3207 ,C3200_=_C3610 ,C3201_=_C3202 ,C3201_=_C3203 ,C3201_=_C3204 ,C3201_=_C3205 ,\nC3201_=_C3206 ,C3201_=_C3207 ,C3202_=_C3203 ,C3202_=_C3204 ,C3202_=_C3205 ,C3202_=_C3206 ,\nC3202_=_C3207 ,C3203_=_C3204 ,C3203_=_C3205 ,C3203_=_C3206 ,C3203_=_C3207 ,C3203_=_C3611 ,\nC3204_=_C3205 ,C3204_=_C3206 ,C3204_=_C3207 ,C3204_=_C3613 ,C3205_=_C3206 ,C3205_=_C3207 ,\nC3206_=_C3207 ,C3241_=_C3379 ,C3241_=_C3392 ,C3241_=_C3412 ,C3241_=_C3436 ,C3241_=_C3454 ,\nC3241_=_C3466 ,C3241_=_C3478 ,C3241_=_C3488 ,C3241_=_C3498 ,C3241_=_C3513 ,C3241_=_C3523 ,\nC3241_=_C3532 ,C3241_=_C3610 ,C3241_=_C3611 ,C3241_=_C3612 ,C3241_=_C3613 ,C3241_=_C3614 ,\nC3241_=_C3615 ,C3241_=_C3616 ,C3241_=_C3617 ,C3379_=_C3392 ,C3379_=_C3412 ,C3379_=_C3436 ,\nC3379_=_C3454 ,C3379_=_C3466 ,C3379_=_C3478 ,C3379_=_C3488 ,C3379_=_C3498 ,C3379_=_C3513 ,\nC3379_=_C3523 ,C3379_=_C3532 ,C3379_=_C3610 ,C3379_=_C3611 ,C3379_=_C3612 ,C3379_=_C3613 ,\nC3379_=_C3614 ,C3379_=_C3615 ,C3379_=_C3616 ,C3379_=_C3617 ,C3392_=_C3412 ,C3392_=_C3436 ,\nC3392_=_C3454 ,C3392_=_C3466 ,C3392_=_C3478 ,C3392_=_C3488 ,C3392_=_C3498 ,C3392_=_C3513 ,\nC3392_=_C3523 ,C3392_=_C3532 ,C3392_=_C3610 ,C3392_=_C3611 ,C3392_=_C3612 ,C3392_=_C3613 ,\nC3392_=_C3614 ,C3392_=_C3615 ,C3392_=_C3616 ,C3392_=_C3617 ,C3412_=_C3436 ,C3412_=_C3454 ,\nC3412_=_C3466 ,C3412_=_C3478 ,C3412_=_C3488 ,C3412_=_C3498 ,C3412_=_C3513 ,C3412_=_C3523 ,\nC3412_=_C3532 ,C3412_=_C3610 ,C3412_=_C3611 ,C3412_=_C3612 ,C3412_=_C3613 ,C3412_=_C3614 ,\nC3412_=_C3615 ,C3412_=_C3616 ,C3412_=_C3617 ,C3436_=_C3454 ,C3436_=_C3466 ,C3436_=_C3478 ,\nC3436_=_C3488 ,C3436_=_C3498 ,C3436_=_C3513 ,C3436_=_C3523 ,C3436_=_C3532 ,C3436_=_C3610 ,\nC3436_=_C3611 ,C3436_=_C3612 ,C3436_=_C3613 ,C3436_=_C3614 ,C3436_=_C3615 ,C3436_=_C3616 ,\nC3436_=_C3617 ,C3454_=_C3466 ,C3454_=_C3478 ,C3454_=_C3488 ,C3454_=_C3498 ,C3454_=_C3513 ,\nC3454_=_C3523 ,C3454_=_C3532 ,C3454_=_C3610 ,C3454_=_C3611 ,C3454_=_C3612 ,C3454_=_C3613 ,\nC3454_=_C3614 ,C3454_=_C3615 ,C3454_=_C3616 ,C3454_=_C3617 ,C3466_=_C3478 ,C3466_=_C3488 ,\nC3466_=_C3498 ,C3466_=_C3513 ,C3466_=_C3523 ,C3466_=_C3532 ,C3466_=_C3610 ,C3466_=_C3611 ,\nC3466_=_C3612 ,C3466_=_C3613 ,C3466_=_C3614 ,C3466_=_C3615 ,C3466_=_C3616 ,C3466_=_C3617 ,\nC3478_=_C3488 ,C3478_=_C3498 ,C3478_=_C3513 ,C3478_=_C3523 ,C3478_=_C3532 ,C3478_=_C3610 ,\nC3478_=_C3611 ,C3478_=_C3612 ,C3478_=_C3613 ,C3478_=_C3614 ,C3478_=_C3615 ,C3478_=_C3616 ,\nC3478_=_C3617 ,C3488_=_C3498 ,C3488_=_C3513 ,C3488_=_C3523 ,C3488_=_C3532 ,C3488_=_C3610 ,\nC3488_=_C3611 ,C3488_=_C3612 ,C3488_=_C3613 ,C3488_=_C3614 ,C3488_=_C3615 ,C3488_=_C3616 ,\nC3488_=_C3617 ,C3498_=_C3513 ,C3498_=_C3523 ,C3498_=_C3532 ,C3498_=_C3610 ,C3498_=_C3611 ,\nC3498_=_C3612 ,C3498_=_C3613 ,C3498_=_C3614 ,C3498_=_C3615 ,C3498_=_C3616 ,C3498_=_C3617 ,\nC3513_=_C3523 ,C3513_=_C3532 ,C3513_=_C3610 ,C3513_=_C3611 ,C3513_=_C3612 ,C3513_=_C3613 ,\nC3513_=_C3614 ,C3513_=_C3615 ,C3513_=_C3616 ,C3513_=_C3617 ,C3523_=_C3532 ,C3523_=_C3610 ,\nC3523_=_C3611 ,C3523_=_C3612 ,C3523_=_C3613 ,C3523_=_C3614 ,C3523_=_C3615 ,C3523_=_C3616 ,\nC3523_=_C3617 ,C3532_=_C3610 ,C3532_=_C3611 ,C3532_=_C3612 ,C3532_=_C3613 ,C3532_=_C3614 ,\nC3532_=_C3615 ,C3532_=_C3616 ,C3532_=_C3617 ,C3610_=_C3611 ,C3610_=_C3612 ,C3610_=_C3613 ,\nC3610_=_C3614 ,C3610_=_C3615 ,C3610_=_C3616 ,C3610_=_C3617 ,C3611_=_C3612 ,C3611_=_C3613 ,\nC3611_=_C3614 ,C3611_=_C3615 ,C3611_=_C3616 ,C3611_=_C3617 ,C3612_=_C3613 ,C3612_=_C3614 ,\nC3612_=_C3615 ,C3612_=_C3616 ,C3612_=_C3617 ,C3613_=_C3614 ,C3613_=_C3615 ,C3613_=_C3616 ,\nC3613_=_C3617 ,C3614_=_C3615 ,C3614_=_C3616 ,C3614_=_C3617 ,C3615_=_C3616 ,C3615_=_C3617 ,\nC3616_=_C3617 ,"];271[shape=box, label="id:271 level: 7\n69: C2594 C2617 C2654 C2691 C2794 \nC2805 C2829 C3007 C3024 C3025 C3045 \nC3049 C3058 C3098 C3117 C3136 C3151 \nC3169 C3193 C3194 C3195 C3236 C3376 \nC3377 C3378 C3389 C3390 C3391 C3407 \nC3408 C3409 C3431 C3432 C3433 C3497 \nC3512 C3513 C3514 C3515 C3516 C3517 \nC3518 C3519 C3520 C3521 C3522 C3523 \nC3524 C3525 C3526 C3527 C3528 C3529 \nC3530 C3531 C3532 C3533 C3534 C3535 \nC3536 C3537 C3538 C3539 C3540 C3541 \nC3542 C3543 C3544 C3545 \n938: C2594_=_C2805( C2594 C2805 ) C2594_=_C3025( C2594 C3025 ) C2594_=_C3194( C2594 C3194 ) C2594_=_C3377( C2594 C3377 ) C2594_=_C3390( C2594 C3390 ) \nC2594_=_C3408( C2594 C3408 ) C2594_=_C3432( C2594 C3432 ) C2594_=_C3522( C2594 C3522 ) C2594_=_C3523( C2594 C3523 ) C2594_=_C3524( C2594 C3524 ) C2594_=_C3525( C2594 C3525 ) \nC2594_=_C3526( C2594 C3526 ) C2594_=_C3527( C2594 C3527 ) C2594_=_C3528( C2594 C3528 ) C2594_=_C3529( C2594 C3529 ) C2594_=_C3530( C2594 C3530 ) C2594_=_C3531( C2594 C3531 ) \nC2617_=_C2794( C2617 C2794 ) C2617_=_C3024( C2617 C3024 ) C2617_=_C3193( C2617 C3193 ) C2617_=_C3376( C2617 C3376 ) C2617_=_C3389( C2617 C3389 ) C2617_=_C3407( C2617 C3407 ) \nC2617_=_C3431( C2617 C3431 ) C2617_=_C3512( C2617 C3512 ) C2617_=_C3513( C2617 C3513 ) C2617_=_C3514( C2617 C3514 ) C2617_=_C3515( C2617 C3515 ) C2617_=_C3516( C2617 C3516 ) \nC2617_=_C3517( C2617 C3517 ) C2617_=_C3518( C2617 C3518 ) C2617_=_C3519( C2617 C3519 ) C2617_=_C3520( C2617 C3520 ) C2617_=_C3521( C2617 C3521 ) C2654_=_C2691( C2654 C2691 ) \nC2654_=_C2829( C2654 C2829 ) C2654_=_C3007( C2654 C3007 ) C2654_=_C3045( C2654 C3045 ) C2654_=_C3049( C2654 C3049 ) C2654_=_C3058( C2654 C3058 ) C2654_=_C3098( C2654 C3098 ) \nC2654_=_C3117( C2654 C3117 ) C2654_=_C3136( C2654 C3136 ) C2654_=_C3151( C2654 C3151 ) C2654_=_C3169( C2654 C3169 ) C2654_=_C3195( C2654 C3195 ) C2654_=_C3236( C2654 C3236 ) \nC2654_=_C3378( C2654 C3378 ) C2654_=_C3391( C2654 C3391 ) C2654_=_C3409( C2654 C3409 ) C2654_=_C3433( C2654 C3433 ) C2654_=_C3497( C2654 C3497 ) C2654_=_C3512( C2654 C3512 ) \nC2654_=_C3522( C2654 C3522 ) C2654_=_C3532( C2654 C3532 ) C2654_=_C3533( C2654 C3533 ) C2654_=_C3534( C2654 C3534 ) C2654_=_C3535( C2654 C3535 ) C2654_=_C3536( C2654 C3536 ) \nC2654_=_C3537( C2654 C3537 ) C2654_=_C3538( C2654 C3538 ) C2654_=_C3539( C2654 C3539 ) C2654_=_C3540( C2654 C3540 ) C2654_=_C3541( C2654 C3541 ) C2654_=_C3542( C2654 C3542 ) \nC2654_=_C3543( C2654 C3543 ) C2654_=_C3544( C2654 C3544 ) C2654_=_C3545( C2654 C3545 ) C2691_=_C2829( C2691 C2829 ) C2691_=_C3007( C2691 C3007 ) C2691_=_C3045( C2691 C3045 ) \nC2691_=_C3049( C2691 C3049 ) C2691_=_C3058( C2691 C3058 ) C2691_=_C3098( C2691 C3098 ) C2691_=_C3117( C2691 C3117 ) C2691_=_C3136( C2691 C3136 ) C2691_=_C3151( C2691 C3151 ) \nC2691_=_C3169( C2691 C3169 ) C2691_=_C3195( C2691 C3195 ) C2691_=_C3236( C2691 C3236 ) C2691_=_C3378( C2691 C3378 ) C2691_=_C3391( C2691 C3391 ) C2691_=_C3409( C2691 C3409 ) \nC2691_=_C3433( C2691 C3433 ) C2691_=_C3497( C2691 C3497 ) C2691_=_C3512( C2691 C3512 ) C2691_=_C3522( C2691 C3522 ) C2691_=_C3532( C2691 C3532 ) C2691_=_C3533( C2691 C3533 ) \nC2691_=_C3534( C2691 C3534 ) C2691_=_C3535( C2691 C3535 ) C2691_=_C3536( C2691 C3536 ) C2691_=_C3537(</w:t>
      </w:r>
    </w:p>
    <w:p>
      <w:pPr>
        <w:pStyle w:val="PreformattedText"/>
        <w:bidi w:val="0"/>
        <w:spacing w:before="0" w:after="0"/>
        <w:jc w:val="left"/>
        <w:rPr/>
      </w:pPr>
      <w:r>
        <w:rPr/>
        <w:t xml:space="preserve"> </w:t>
      </w:r>
      <w:r>
        <w:rPr/>
        <w:t>C2691 C3537 ) C2691_=_C3538( C2691 C3538 ) C2691_=_C3539( C2691 C3539 ) \nC2691_=_C3540( C2691 C3540 ) C2691_=_C3541( C2691 C3541 ) C2691_=_C3542( C2691 C3542 ) C2691_=_C3543( C2691 C3543 ) C2691_=_C3544( C2691 C3544 ) C2691_=_C3545( C2691 C3545 ) \nC2794_=_C3024( C2794 C3024 ) C2794_=_C3193( C2794 C3193 ) C2794_=_C3376( C2794 C3376 ) C2794_=_C3389( C2794 C3389 ) C2794_=_C3407( C2794 C3407 ) C2794_=_C3431( C2794 C3431 ) \nC2794_=_C3512( C2794 C3512 ) C2794_=_C3513( C2794 C3513 ) C2794_=_C3514( C2794 C3514 ) C2794_=_C3515( C2794 C3515 ) C2794_=_C3516( C2794 C3516 ) C2794_=_C3517( C2794 C3517 ) \nC2794_=_C3518( C2794 C3518 ) C2794_=_C3519( C2794 C3519 ) C2794_=_C3520( C2794 C3520 ) C2794_=_C3521( C2794 C3521 ) C2805_=_C3025( C2805 C3025 ) C2805_=_C3194( C2805 C3194 ) \nC2805_=_C3377( C2805 C3377 ) C2805_=_C3390( C2805 C3390 ) C2805_=_C3408( C2805 C3408 ) C2805_=_C3432( C2805 C3432 ) C2805_=_C3522( C2805 C3522 ) C2805_=_C3523( C2805 C3523 ) \nC2805_=_C3524( C2805 C3524 ) C2805_=_C3525( C2805 C3525 ) C2805_=_C3526( C2805 C3526 ) C2805_=_C3527( C2805 C3527 ) C2805_=_C3528( C2805 C3528 ) C2805_=_C3529( C2805 C3529 ) \nC2805_=_C3530( C2805 C3530 ) C2805_=_C3531( C2805 C3531 ) C2829_=_C3007( C2829 C3007 ) C2829_=_C3045( C2829 C3045 ) C2829_=_C3049( C2829 C3049 ) C2829_=_C3058( C2829 C3058 ) \nC2829_=_C3098( C2829 C3098 ) C2829_=_C3117( C2829 C3117 ) C2829_=_C3136( C2829 C3136 ) C2829_=_C3151( C2829 C3151 ) C2829_=_C3169( C2829 C3169 ) C2829_=_C3195( C2829 C3195 ) \nC2829_=_C3236( C2829 C3236 ) C2829_=_C3378( C2829 C3378 ) C2829_=_C3391( C2829 C3391 ) C2829_=_C3409( C2829 C3409 ) C2829_=_C3433( C2829 C3433 ) C2829_=_C3497( C2829 C3497 ) \nC2829_=_C3512( C2829 C3512 ) C2829_=_C3522( C2829 C3522 ) C2829_=_C3532( C2829 C3532 ) C2829_=_C3533( C2829 C3533 ) C2829_=_C3534( C2829 C3534 ) C2829_=_C3535( C2829 C3535 ) \nC2829_=_C3536( C2829 C3536 ) C2829_=_C3537( C2829 C3537 ) C2829_=_C3538( C2829 C3538 ) C2829_=_C3539( C2829 C3539 ) C2829_=_C3540( C2829 C3540 ) C2829_=_C3541( C2829 C3541 ) \nC2829_=_C3542( C2829 C3542 ) C2829_=_C3543( C2829 C3543 ) C2829_=_C3544( C2829 C3544 ) C2829_=_C3545( C2829 C3545 ) C3007_=_C3045( C3007 C3045 ) C3007_=_C3049( C3007 C3049 ) \nC3007_=_C3058( C3007 C3058 ) C3007_=_C3098( C3007 C3098 ) C3007_=_C3117( C3007 C3117 ) C3007_=_C3136( C3007 C3136 ) C3007_=_C3151( C3007 C3151 ) C3007_=_C3169( C3007 C3169 ) \nC3007_=_C3195( C3007 C3195 ) C3007_=_C3236( C3007 C3236 ) C3007_=_C3378( C3007 C3378 ) C3007_=_C3391( C3007 C3391 ) C3007_=_C3409( C3007 C3409 ) C3007_=_C3433( C3007 C3433 ) \nC3007_=_C3497( C3007 C3497 ) C3007_=_C3512( C3007 C3512 ) C3007_=_C3522( C3007 C3522 ) C3007_=_C3532( C3007 C3532 ) C3007_=_C3533( C3007 C3533 ) C3007_=_C3534( C3007 C3534 ) \nC3007_=_C3535( C3007 C3535 ) C3007_=_C3536( C3007 C3536 ) C3007_=_C3537( C3007 C3537 ) C3007_=_C3538( C3007 C3538 ) C3007_=_C3539( C3007 C3539 ) C3007_=_C3540( C3007 C3540 ) \nC3007_=_C3541( C3007 C3541 ) C3007_=_C3542( C3007 C3542 ) C3007_=_C3543( C3007 C3543 ) C3007_=_C3544( C3007 C3544 ) C3007_=_C3545( C3007 C3545 ) C3024_=_C3025( C3024 C3025 ) \nC3024_=_C3193( C3024 C3193 ) C3024_=_C3376( C3024 C3376 ) C3024_=_C3389( C3024 C3389 ) C3024_=_C3407( C3024 C3407 ) C3024_=_C3431( C3024 C3431 ) C3024_=_C3512( C3024 C3512 ) \nC3024_=_C3513( C3024 C3513 ) C3024_=_C3514( C3024 C3514 ) C3024_=_C3515( C3024 C3515 ) C3024_=_C3516( C3024 C3516 ) C3024_=_C3517( C3024 C3517 ) C3024_=_C3518( C3024 C3518 ) \nC3024_=_C3519( C3024 C3519 ) C3024_=_C3520( C3024 C3520 ) C3024_=_C3521( C3024 C3521 ) C3025_=_C3194( C3025 C3194 ) C3025_=_C3377( C3025 C3377 ) C3025_=_C3390( C3025 C3390 ) \nC3025_=_C3408( C3025 C3408 ) C3025_=_C3432( C3025 C3432 ) C3025_=_C3522( C3025 C3522 ) C3025_=_C3523( C3025 C3523 ) C3025_=_C3524( C3025 C3524 ) C3025_=_C3525( C3025 C3525 ) \nC3025_=_C3526( C3025 C3526 ) C3025_=_C3527( C3025 C3527 ) C3025_=_C3528( C3025 C3528 ) C3025_=_C3529( C3025 C3529 ) C3025_=_C3530( C3025 C3530 ) C3025_=_C3531( C3025 C3531 ) \nC3045_=_C3049( C3045 C3049 ) C3045_=_C3058( C3045 C3058 ) C3045_=_C3098( C3045 C3098 ) C3045_=_C3117( C3045 C3117 ) C3045_=_C3136( C3045 C3136 ) C3045_=_C3151( C3045 C3151 ) \nC3045_=_C3169( C3045 C3169 ) C3045_=_C3195( C3045 C3195 ) C3045_=_C3236( C3045 C3236 ) C3045_=_C3378( C3045 C3378 ) C3045_=_C3391( C3045 C3391 ) C3045_=_C3409( C3045 C3409 ) \nC3045_=_C3433( C3045 C3433 ) C3045_=_C3497( C3045 C3497 ) C3045_=_C3512( C3045 C3512 ) C3045_=_C3522( C3045 C3522 ) C3045_=_C3532( C3045 C3532 ) C3045_=_C3533( C3045 C3533 ) \nC3045_=_C3534( C3045 C3534 ) C3045_=_C3535( C3045 C3535 ) C3045_=_C3536( C3045 C3536 ) C3045_=_C3537( C3045 C3537 ) C3045_=_C3538( C3045 C3538 ) C3045_=_C3539( C3045 C3539 ) \nC3045_=_C3540( C3045 C3540 ) C3045_=_C3541( C3045 C3541 ) C3045_=_C3542( C3045 C3542 ) C3045_=_C3543( C3045 C3543 ) C3045_=_C3544( C3045 C3544 ) C3045_=_C3545( C3045 C3545 ) \nC3049_=_C3058( C3049 C3058 ) C3049_=_C3098( C3049 C3098 ) C3049_=_C3117( C3049 C3117 ) C3049_=_C3136( C3049 C3136 ) C3049_=_C3151( C3049 C3151 ) C3049_=_C3169( C3049 C3169 ) \nC3049_=_C3195( C3049 C3195 ) C3049_=_C3236( C3049 C3236 ) C3049_=_C3378( C3049 C3378 ) C3049_=_C3391( C3049 C3391 ) C3049_=_C3409( C3049 C3409 ) C3049_=_C3433( C3049 C3433 ) \nC3049_=_C3497( C3049 C3497 ) C3049_=_C3512( C3049 C3512 ) C3049_=_C3522( C3049 C3522 ) C3049_=_C3532( C3049 C3532 ) C3049_=_C3533( C3049 C3533 ) C3049_=_C3534( C3049 C3534 ) \nC3049_=_C3535( C3049 C3535 ) C3049_=_C3536( C3049 C3536 ) C3049_=_C3537( C3049 C3537 ) C3049_=_C3538( C3049 C3538 ) C3049_=_C3539( C3049 C3539 ) C3049_=_C3540( C3049 C3540 ) \nC3049_=_C3541( C3049 C3541 ) C3049_=_C3542( C3049 C3542 ) C3049_=_C3543( C3049 C3543 ) C3049_=_C3544( C3049 C3544 ) C3049_=_C3545( C3049 C3545 ) C3058_=_C3098( C3058 C3098 ) \nC3058_=_C3117( C3058 C3117 ) C3058_=_C3136( C3058 C3136 ) C3058_=_C3151( C3058 C3151 ) C3058_=_C3169( C3058 C3169 ) C3058_=_C3195( C3058 C3195 ) C3058_=_C3236( C3058 C3236 ) \nC3058_=_C3378( C3058 C3378 ) C3058_=_C3391( C3058 C3391 ) C3058_=_C3409( C3058 C3409 ) C3058_=_C3433( C3058 C3433 ) C3058_=_C3497( C3058 C3497 ) C3058_=_C3512( C3058 C3512 ) \nC3058_=_C3522( C3058 C3522 ) C3058_=_C3532( C3058 C3532 ) C3058_=_C3533( C3058 C3533 ) C3058_=_C3534( C3058 C3534 ) C3058_=_C3535( C3058 C3535 ) C3058_=_C3536( C3058 C3536 ) \nC3058_=_C3537( C3058 C3537 ) C3058_=_C3538( C3058 C3538 ) C3058_=_C3539( C3058 C3539 ) C3058_=_C3540( C3058 C3540 ) C3058_=_C3541( C3058 C3541 ) C3058_=_C3542( C3058 C3542 ) \nC3058_=_C3543( C3058 C3543 ) C3058_=_C3544( C3058 C3544 ) C3058_=_C3545( C3058 C3545 ) C3098_=_C3117( C3098 C3117 ) C3098_=_C3136( C3098 C3136 ) C3098_=_C3151( C3098 C3151 ) \nC3098_=_C3169( C3098 C3169 ) C3098_=_C3195( C3098 C3195 ) C3098_=_C3236( C3098 C3236 ) C3098_=_C3378( C3098 C3378 ) C3098_=_C3391( C3098 C3391 ) C3098_=_C3409( C3098 C3409 ) \nC3098_=_C3433( C3098 C3433 ) C3098_=_C3497( C3098 C3497 ) C3098_=_C3512( C3098 C3512 ) C3098_=_C3522( C3098 C3522 ) C3098_=_C3532( C3098 C3532 ) C3098_=_C3533( C3098 C3533 ) \nC3098_=_C3534( C3098 C3534 ) C3098_=_C3535( C3098 C3535 ) C3098_=_C3536( C3098 C3536 ) C3098_=_C3537( C3098 C3537 ) C3098_=_C3538( C3098 C3538 ) C3098_=_C3539( C3098 C3539 ) \nC3098_=_C3540( C3098 C3540 ) C3098_=_C3541( C3098 C3541 ) C3098_=_C3542( C3098 C3542 ) C3098_=_C3543( C3098 C3543 ) C3098_=_C3544( C3098 C3544 ) C3098_=_C3545( C3098 C3545 ) \nC3117_=_C3136( C3117 C3136 ) C3117_=_C3151( C3117 C3151 ) C3117_=_C3169( C3117 C3169 ) C3117_=_C3195( C3117 C3195 ) C3117_=_C3236( C3117 C3236 ) C3117_=_C3378( C3117 C3378 ) \nC3117_=_C3391( C3117 C3391 ) C3117_=_C3409( C3117 C3409 ) C3117_=_C3433( C3117 C3433 ) C3117_=_C3497( C3117 C3497 ) C3117_=_C3512( C3117 C3512 ) C3117_=_C3522( C3117 C3522 ) \nC3117_=_C3532( C3117 C3532 ) C3117_=_C3533( C3117 C3533 ) C3117_=_C3534( C3117 C3534 ) C3117_=_C3535( C3117 C3535 ) C3117_=_C3536( C3117 C3536 ) C3117_=_C3537( C3117 C3537 ) \nC3117_=_C3538( C3117 C3538 ) C3117_=_C3539( C3117 C3539 ) C3117_=_C3540( C3117 C3540 ) C3117_=_C3541( C3117 C3541 ) C3117_=_C3542( C3117 C3542 ) C3117_=_C3543( C3117 C3543 ) \nC3117_=_C3544( C3117 C3544 ) C3117_=_C3545( C3117 C3545 ) C3136_=_C3151( C3136 C3151 ) C3136_=_C3169( C3136 C3169 ) C3136_=_C3195( C3136 C3195 ) C3136_=_C3236( C3136 C3236 ) \nC3136_=_C3378( C3136 C3378 ) C3136_=_C3391( C3136 C3391 ) C3136_=_C3409( C3136 C3409 ) C3136_=_C3433( C3136 C3433 ) C3136_=_C3497( C3136 C3497 ) C3136_=_C3512( C3136 C3512 ) \nC3136_=_C3522( C3136 C3522 ) C3136_=_C3532( C3136 C3532 ) C3136_=_C3533( C3136 C3533 ) C3136_=_C3534( C3136 C3534 ) C3136_=_C3535( C3136 C3535 ) C3136_=_C3536( C3136 C3536 ) \nC3136_=_C3537( C3136 C3537 ) C3136_=_C3538( C3136 C3538 ) C3136_=_C3539( C3136 C3539 ) C3136_=_C3540( C3136 C3540 ) C3136_=_C3541( C3136 C3541 ) C3136_=_C3542( C3136 C3542 ) \nC3136_=_C3543( C3136 C3543 ) C3136_=_C3544( C3136 C3544 ) C3136_=_C3545( C3136 C3545 ) C3151_=_C3169( C3151 C3169 ) C3151_=_C3195( C3151 C3195 ) C3151_=_C3236( C3151 C3236 ) \nC3151_=_C3378( C3151 C3378 ) C3151_=_C3391( C3151 C3391 ) C3151_=_C3409( C3151 C3409 ) C3151_=_C3433( C3151 C3433 ) C3151_=_C3497( C3151 C3497 ) C3151_=_C3512( C3151 C3512 ) \nC3151_=_C3522( C3151 C3522 ) C3151_=_C3532( C3151 C3532 ) C3151_=_C3533( C3151 C3533 ) C3151_=_C3534( C3151 C3534 ) C3151_=_C3535( C3151 C3535 ) C3151_=_C3536( C3151 C3536 ) \nC3151_=_C3537( C3151 C3537 ) C3151_=_C3538( C3151 C3538 ) C3151_=_C3539( C3151 C3539 ) C3151_=_C3540( C3151 C3540 ) C3151_=_C3541( C3151 C3541 ) C3151_=_C3542( C3151 C3542 ) \nC3151_=_C3543( C3151 C3543 ) C3151_=_C3544( C3151 C3544 ) C3151_=_C3545( C3151 C3545 ) C3169_=_C3195( C3169 C3195 ) C3169_=_C3236( C3169 C3236 ) C3169_=_C3378( C3169 C3378 ) \nC3169_=_C3391( C3169 C3391 ) C3169_=_C3409( C3169 C3409 ) C3169_=_C3433( C3169 C3433 ) C3169_=_C3497( C3169 C3497 ) C3169_=_C3512( C3169 C3512 ) C3169_=_C3522( C3169 C3522 ) \nC3169_=_C3532( C3169 C3532 ) C3169_=_C3533( C3169 C3533 ) C3169_=_C3534( C3169 C3534 ) C3169_=_C3535( C3169 C3535 ) C3169_=_C3536( C3169 C3536 ) C3169_=_C3537(</w:t>
      </w:r>
    </w:p>
    <w:p>
      <w:pPr>
        <w:pStyle w:val="PreformattedText"/>
        <w:bidi w:val="0"/>
        <w:spacing w:before="0" w:after="0"/>
        <w:jc w:val="left"/>
        <w:rPr/>
      </w:pPr>
      <w:r>
        <w:rPr/>
        <w:t xml:space="preserve"> </w:t>
      </w:r>
      <w:r>
        <w:rPr/>
        <w:t>C3169 C3537 ) \nC3169_=_C3538( C3169 C3538 ) C3169_=_C3539( C3169 C3539 ) C3169_=_C3540( C3169 C3540 ) C3169_=_C3541( C3169 C3541 ) C3169_=_C3542( C3169 C3542 ) C3169_=_C3543( C3169 C3543 ) \nC3169_=_C3544( C3169 C3544 ) C3169_=_C3545( C3169 C3545 ) C3193_=_C3194( C3193 C3194 ) C3193_=_C3195( C3193 C3195 ) C3193_=_C3376( C3193 C3376 ) C3193_=_C3389( C3193 C3389 ) \nC3193_=_C3407( C3193 C3407 ) C3193_=_C3431( C3193 C3431 ) C3193_=_C3512( C3193 C3512 ) C3193_=_C3513( C3193 C3513 ) C3193_=_C3514( C3193 C3514 ) C3193_=_C3515( C3193 C3515 ) \nC3193_=_C3516( C3193 C3516 ) C3193_=_C3517( C3193 C3517 ) C3193_=_C3518( C3193 C3518 ) C3193_=_C3519( C3193 C3519 ) C3193_=_C3520( C3193 C3520 ) C3193_=_C3521( C3193 C3521 ) \nC3194_=_C3195( C3194 C3195 ) C3194_=_C3377( C3194 C3377 ) C3194_=_C3390( C3194 C3390 ) C3194_=_C3408( C3194 C3408 ) C3194_=_C3432( C3194 C3432 ) C3194_=_C3522( C3194 C3522 ) \nC3194_=_C3523( C3194 C3523 ) C3194_=_C3524( C3194 C3524 ) C3194_=_C3525( C3194 C3525 ) C3194_=_C3526( C3194 C3526 ) C3194_=_C3527( C3194 C3527 ) C3194_=_C3528( C3194 C3528 ) \nC3194_=_C3529( C3194 C3529 ) C3194_=_C3530( C3194 C3530 ) C3194_=_C3531( C3194 C3531 ) C3195_=_C3236( C3195 C3236 ) C3195_=_C3378( C3195 C3378 ) C3195_=_C3391( C3195 C3391 ) \nC3195_=_C3409( C3195 C3409 ) C3195_=_C3433( C3195 C3433 ) C3195_=_C3497( C3195 C3497 ) C3195_=_C3512( C3195 C3512 ) C3195_=_C3522( C3195 C3522 ) C3195_=_C3532( C3195 C3532 ) \nC3195_=_C3533( C3195 C3533 ) C3195_=_C3534( C3195 C3534 ) C3195_=_C3535( C3195 C3535 ) C3195_=_C3536( C3195 C3536 ) C3195_=_C3537( C3195 C3537 ) C3195_=_C3538( C3195 C3538 ) \nC3195_=_C3539( C3195 C3539 ) C3195_=_C3540( C3195 C3540 ) C3195_=_C3541( C3195 C3541 ) C3195_=_C3542( C3195 C3542 ) C3195_=_C3543( C3195 C3543 ) C3195_=_C3544( C3195 C3544 ) \nC3195_=_C3545( C3195 C3545 ) C3236_=_C3378( C3236 C3378 ) C3236_=_C3391( C3236 C3391 ) C3236_=_C3409( C3236 C3409 ) C3236_=_C3433( C3236 C3433 ) C3236_=_C3497( C3236 C3497 ) \nC3236_=_C3512( C3236 C3512 ) C3236_=_C3522( C3236 C3522 ) C3236_=_C3532( C3236 C3532 ) C3236_=_C3533( C3236 C3533 ) C3236_=_C3534( C3236 C3534 ) C3236_=_C3535( C3236 C3535 ) \nC3236_=_C3536( C3236 C3536 ) C3236_=_C3537( C3236 C3537 ) C3236_=_C3538( C3236 C3538 ) C3236_=_C3539( C3236 C3539 ) C3236_=_C3540( C3236 C3540 ) C3236_=_C3541( C3236 C3541 ) \nC3236_=_C3542( C3236 C3542 ) C3236_=_C3543( C3236 C3543 ) C3236_=_C3544( C3236 C3544 ) C3236_=_C3545( C3236 C3545 ) C3376_=_C3377( C3376 C3377 ) C3376_=_C3378( C3376 C3378 ) \nC3376_=_C3389( C3376 C3389 ) C3376_=_C3407( C3376 C3407 ) C3376_=_C3431( C3376 C3431 ) C3376_=_C3512( C3376 C3512 ) C3376_=_C3513( C3376 C3513 ) C3376_=_C3514( C3376 C3514 ) \nC3376_=_C3515( C3376 C3515 ) C3376_=_C3516( C3376 C3516 ) C3376_=_C3517( C3376 C3517 ) C3376_=_C3518( C3376 C3518 ) C3376_=_C3519( C3376 C3519 ) C3376_=_C3520( C3376 C3520 ) \nC3376_=_C3521( C3376 C3521 ) C3377_=_C3378( C3377 C3378 ) C3377_=_C3390( C3377 C3390 ) C3377_=_C3408( C3377 C3408 ) C3377_=_C3432( C3377 C3432 ) C3377_=_C3522( C3377 C3522 ) \nC3377_=_C3523( C3377 C3523 ) C3377_=_C3524( C3377 C3524 ) C3377_=_C3525( C3377 C3525 ) C3377_=_C3526( C3377 C3526 ) C3377_=_C3527( C3377 C3527 ) C3377_=_C3528( C3377 C3528 ) \nC3377_=_C3529( C3377 C3529 ) C3377_=_C3530( C3377 C3530 ) C3377_=_C3531( C3377 C3531 ) C3378_=_C3391( C3378 C3391 ) C3378_=_C3409( C3378 C3409 ) C3378_=_C3433( C3378 C3433 ) \nC3378_=_C3497( C3378 C3497 ) C3378_=_C3512( C3378 C3512 ) C3378_=_C3522( C3378 C3522 ) C3378_=_C3532( C3378 C3532 ) C3378_=_C3533( C3378 C3533 ) C3378_=_C3534( C3378 C3534 ) \nC3378_=_C3535( C3378 C3535 ) C3378_=_C3536( C3378 C3536 ) C3378_=_C3537( C3378 C3537 ) C3378_=_C3538( C3378 C3538 ) C3378_=_C3539( C3378 C3539 ) C3378_=_C3540( C3378 C3540 ) \nC3378_=_C3541( C3378 C3541 ) C3378_=_C3542( C3378 C3542 ) C3378_=_C3543( C3378 C3543 ) C3378_=_C3544( C3378 C3544 ) C3378_=_C3545( C3378 C3545 ) C3389_=_C3390( C3389 C3390 ) \nC3389_=_C3391( C3389 C3391 ) C3389_=_C3407( C3389 C3407 ) C3389_=_C3431( C3389 C3431 ) C3389_=_C3512( C3389 C3512 ) C3389_=_C3513( C3389 C3513 ) C3389_=_C3514( C3389 C3514 ) \nC3389_=_C3515( C3389 C3515 ) C3389_=_C3516( C3389 C3516 ) C3389_=_C3517( C3389 C3517 ) C3389_=_C3518( C3389 C3518 ) C3389_=_C3519( C3389 C3519 ) C3389_=_C3520( C3389 C3520 ) \nC3389_=_C3521( C3389 C3521 ) C3390_=_C3391( C3390 C3391 ) C3390_=_C3408( C3390 C3408 ) C3390_=_C3432( C3390 C3432 ) C3390_=_C3522( C3390 C3522 ) C3390_=_C3523( C3390 C3523 ) \nC3390_=_C3524( C3390 C3524 ) C3390_=_C3525( C3390 C3525 ) C3390_=_C3526( C3390 C3526 ) C3390_=_C3527( C3390 C3527 ) C3390_=_C3528( C3390 C3528 ) C3390_=_C3529( C3390 C3529 ) \nC3390_=_C3530( C3390 C3530 ) C3390_=_C3531( C3390 C3531 ) C3391_=_C3409( C3391 C3409 ) C3391_=_C3433( C3391 C3433 ) C3391_=_C3497( C3391 C3497 ) C3391_=_C3512( C3391 C3512 ) \nC3391_=_C3522( C3391 C3522 ) C3391_=_C3532( C3391 C3532 ) C3391_=_C3533( C3391 C3533 ) C3391_=_C3534( C3391 C3534 ) C3391_=_C3535( C3391 C3535 ) C3391_=_C3536( C3391 C3536 ) \nC3391_=_C3537( C3391 C3537 ) C3391_=_C3538( C3391 C3538 ) C3391_=_C3539( C3391 C3539 ) C3391_=_C3540( C3391 C3540 ) C3391_=_C3541( C3391 C3541 ) C3391_=_C3542( C3391 C3542 ) \nC3391_=_C3543( C3391 C3543 ) C3391_=_C3544( C3391 C3544 ) C3391_=_C3545( C3391 C3545 ) C3407_=_C3408( C3407 C3408 ) C3407_=_C3409( C3407 C3409 ) C3407_=_C3431( C3407 C3431 ) \nC3407_=_C3512( C3407 C3512 ) C3407_=_C3513( C3407 C3513 ) C3407_=_C3514( C3407 C3514 ) C3407_=_C3515( C3407 C3515 ) C3407_=_C3516( C3407 C3516 ) C3407_=_C3517( C3407 C3517 ) \nC3407_=_C3518( C3407 C3518 ) C3407_=_C3519( C3407 C3519 ) C3407_=_C3520( C3407 C3520 ) C3407_=_C3521( C3407 C3521 ) C3408_=_C3409( C3408 C3409 ) C3408_=_C3432( C3408 C3432 ) \nC3408_=_C3522( C3408 C3522 ) C3408_=_C3523( C3408 C3523 ) C3408_=_C3524( C3408 C3524 ) C3408_=_C3525( C3408 C3525 ) C3408_=_C3526( C3408 C3526 ) C3408_=_C3527( C3408 C3527 ) \nC3408_=_C3528( C3408 C3528 ) C3408_=_C3529( C3408 C3529 ) C3408_=_C3530( C3408 C3530 ) C3408_=_C3531( C3408 C3531 ) C3409_=_C3433( C3409 C3433 ) C3409_=_C3497( C3409 C3497 ) \nC3409_=_C3512( C3409 C3512 ) C3409_=_C3522( C3409 C3522 ) C3409_=_C3532( C3409 C3532 ) C3409_=_C3533( C3409 C3533 ) C3409_=_C3534( C3409 C3534 ) C3409_=_C3535( C3409 C3535 ) \nC3409_=_C3536( C3409 C3536 ) C3409_=_C3537( C3409 C3537 ) C3409_=_C3538( C3409 C3538 ) C3409_=_C3539( C3409 C3539 ) C3409_=_C3540( C3409 C3540 ) C3409_=_C3541( C3409 C3541 ) \nC3409_=_C3542( C3409 C3542 ) C3409_=_C3543( C3409 C3543 ) C3409_=_C3544( C3409 C3544 ) C3409_=_C3545( C3409 C3545 ) C3431_=_C3432( C3431 C3432 ) C3431_=_C3433( C3431 C3433 ) \nC3431_=_C3512( C3431 C3512 ) C3431_=_C3513( C3431 C3513 ) C3431_=_C3514( C3431 C3514 ) C3431_=_C3515( C3431 C3515 ) C3431_=_C3516( C3431 C3516 ) C3431_=_C3517( C3431 C3517 ) \nC3431_=_C3518( C3431 C3518 ) C3431_=_C3519( C3431 C3519 ) C3431_=_C3520( C3431 C3520 ) C3431_=_C3521( C3431 C3521 ) C3432_=_C3433( C3432 C3433 ) C3432_=_C3522( C3432 C3522 ) \nC3432_=_C3523( C3432 C3523 ) C3432_=_C3524( C3432 C3524 ) C3432_=_C3525( C3432 C3525 ) C3432_=_C3526( C3432 C3526 ) C3432_=_C3527( C3432 C3527 ) C3432_=_C3528( C3432 C3528 ) \nC3432_=_C3529( C3432 C3529 ) C3432_=_C3530( C3432 C3530 ) C3432_=_C3531( C3432 C3531 ) C3433_=_C3497( C3433 C3497 ) C3433_=_C3512( C3433 C3512 ) C3433_=_C3522( C3433 C3522 ) \nC3433_=_C3532( C3433 C3532 ) C3433_=_C3533( C3433 C3533 ) C3433_=_C3534( C3433 C3534 ) C3433_=_C3535( C3433 C3535 ) C3433_=_C3536( C3433 C3536 ) C3433_=_C3537( C3433 C3537 ) \nC3433_=_C3538( C3433 C3538 ) C3433_=_C3539( C3433 C3539 ) C3433_=_C3540( C3433 C3540 ) C3433_=_C3541( C3433 C3541 ) C3433_=_C3542( C3433 C3542 ) C3433_=_C3543( C3433 C3543 ) \nC3433_=_C3544( C3433 C3544 ) C3433_=_C3545( C3433 C3545 ) C3497_=_C3512( C3497 C3512 ) C3497_=_C3522( C3497 C3522 ) C3497_=_C3532( C3497 C3532 ) C3497_=_C3533( C3497 C3533 ) \nC3497_=_C3534( C3497 C3534 ) C3497_=_C3535( C3497 C3535 ) C3497_=_C3536( C3497 C3536 ) C3497_=_C3537( C3497 C3537 ) C3497_=_C3538( C3497 C3538 ) C3497_=_C3539( C3497 C3539 ) \nC3497_=_C3540( C3497 C3540 ) C3497_=_C3541( C3497 C3541 ) C3497_=_C3542( C3497 C3542 ) C3497_=_C3543( C3497 C3543 ) C3497_=_C3544( C3497 C3544 ) C3497_=_C3545( C3497 C3545 ) \nC3512_=_C3513( C3512 C3513 ) C3512_=_C3514( C3512 C3514 ) C3512_=_C3515( C3512 C3515 ) C3512_=_C3516( C3512 C3516 ) C3512_=_C3517( C3512 C3517 ) C3512_=_C3518( C3512 C3518 ) \nC3512_=_C3519( C3512 C3519 ) C3512_=_C3520( C3512 C3520 ) C3512_=_C3521( C3512 C3521 ) C3512_=_C3522( C3512 C3522 ) C3512_=_C3532( C3512 C3532 ) C3512_=_C3533( C3512 C3533 ) \nC3512_=_C3534( C3512 C3534 ) C3512_=_C3535( C3512 C3535 ) C3512_=_C3536( C3512 C3536 ) C3512_=_C3537( C3512 C3537 ) C3512_=_C3538( C3512 C3538 ) C3512_=_C3539( C3512 C3539 ) \nC3512_=_C3540( C3512 C3540 ) C3512_=_C3541( C3512 C3541 ) C3512_=_C3542( C3512 C3542 ) C3512_=_C3543( C3512 C3543 ) C3512_=_C3544( C3512 C3544 ) C3512_=_C3545( C3512 C3545 ) \nC3513_=_C3514( C3513 C3514 ) C3513_=_C3515( C3513 C3515 ) C3513_=_C3516( C3513 C3516 ) C3513_=_C3517( C3513 C3517 ) C3513_=_C3518( C3513 C3518 ) C3513_=_C3519( C3513 C3519 ) \nC3513_=_C3520( C3513 C3520 ) C3513_=_C3521( C3513 C3521 ) C3513_=_C3523( C3513 C3523 ) C3513_=_C3532( C3513 C3532 ) C3514_=_C3515( C3514 C3515 ) C3514_=_C3516( C3514 C3516 ) \nC3514_=_C3517( C3514 C3517 ) C3514_=_C3518( C3514 C3518 ) C3514_=_C3519( C3514 C3519 ) C3514_=_C3520( C3514 C3520 ) C3514_=_C3521( C3514 C3521 ) C3514_=_C3524( C3514 C3524 ) \nC3514_=_C3533( C3514 C3533 ) C3515_=_C3516( C3515 C3516 ) C3515_=_C3517( C3515 C3517 ) C3515_=_C3518( C3515 C3518 ) C3515_=_C3519( C3515 C3519 ) C3515_=_C3520( C3515 C3520 ) \nC3515_=_C3521( C3515 C3521 ) C3515_=_C3525( C3515 C3525 ) C3515_=_C3534( C3515 C3534 ) C3516_=_C3517( C3516 C3517 ) C3516_=_C3518( C3516 C3518 ) C3516_=_C3519( C3516 C3519 ) \nC3516_=_C3520( C3516 C3520 ) C3516_=_C3521( C3516 C3521 ) C3516_=_C3526( C3516 C3526 ) C3516_=_C3536( C3516 C3536 ) C3517_=_C3518( C3517 C3518 ) C3517_=_C3519( C3517 C3519 ) \nC3517_=_C3520( C3517 C3520 )</w:t>
      </w:r>
    </w:p>
    <w:p>
      <w:pPr>
        <w:pStyle w:val="PreformattedText"/>
        <w:bidi w:val="0"/>
        <w:spacing w:before="0" w:after="0"/>
        <w:jc w:val="left"/>
        <w:rPr/>
      </w:pPr>
      <w:r>
        <w:rPr/>
        <w:t xml:space="preserve"> </w:t>
      </w:r>
      <w:r>
        <w:rPr/>
        <w:t>C3517_=_C3521( C3517 C3521 ) C3517_=_C3527( C3517 C3527 ) C3517_=_C3538( C3517 C3538 ) C3518_=_C3519( C3518 C3519 ) C3518_=_C3520( C3518 C3520 ) \nC3518_=_C3521( C3518 C3521 ) C3518_=_C3528( C3518 C3528 ) C3518_=_C3540( C3518 C3540 ) C3519_=_C3520( C3519 C3520 ) C3519_=_C3521( C3519 C3521 ) C3520_=_C3521( C3520 C3521 ) \nC3521_=_C3531( C3521 C3531 ) C3521_=_C3545( C3521 C3545 ) C3522_=_C3523( C3522 C3523 ) C3522_=_C3524( C3522 C3524 ) C3522_=_C3525( C3522 C3525 ) C3522_=_C3526( C3522 C3526 ) \nC3522_=_C3527( C3522 C3527 ) C3522_=_C3528( C3522 C3528 ) C3522_=_C3529( C3522 C3529 ) C3522_=_C3530( C3522 C3530 ) C3522_=_C3531( C3522 C3531 ) C3522_=_C3532( C3522 C3532 ) \nC3522_=_C3533( C3522 C3533 ) C3522_=_C3534( C3522 C3534 ) C3522_=_C3535( C3522 C3535 ) C3522_=_C3536( C3522 C3536 ) C3522_=_C3537( C3522 C3537 ) C3522_=_C3538( C3522 C3538 ) \nC3522_=_C3539( C3522 C3539 ) C3522_=_C3540( C3522 C3540 ) C3522_=_C3541( C3522 C3541 ) C3522_=_C3542( C3522 C3542 ) C3522_=_C3543( C3522 C3543 ) C3522_=_C3544( C3522 C3544 ) \nC3522_=_C3545( C3522 C3545 ) C3523_=_C3524( C3523 C3524 ) C3523_=_C3525( C3523 C3525 ) C3523_=_C3526( C3523 C3526 ) C3523_=_C3527( C3523 C3527 ) C3523_=_C3528( C3523 C3528 ) \nC3523_=_C3529( C3523 C3529 ) C3523_=_C3530( C3523 C3530 ) C3523_=_C3531( C3523 C3531 ) C3523_=_C3532( C3523 C3532 ) C3524_=_C3525( C3524 C3525 ) C3524_=_C3526( C3524 C3526 ) \nC3524_=_C3527( C3524 C3527 ) C3524_=_C3528( C3524 C3528 ) C3524_=_C3529( C3524 C3529 ) C3524_=_C3530( C3524 C3530 ) C3524_=_C3531( C3524 C3531 ) C3524_=_C3533( C3524 C3533 ) \nC3525_=_C3526( C3525 C3526 ) C3525_=_C3527( C3525 C3527 ) C3525_=_C3528( C3525 C3528 ) C3525_=_C3529( C3525 C3529 ) C3525_=_C3530( C3525 C3530 ) C3525_=_C3531( C3525 C3531 ) \nC3525_=_C3534( C3525 C3534 ) C3526_=_C3527( C3526 C3527 ) C3526_=_C3528( C3526 C3528 ) C3526_=_C3529( C3526 C3529 ) C3526_=_C3530( C3526 C3530 ) C3526_=_C3531( C3526 C3531 ) \nC3526_=_C3536( C3526 C3536 ) C3527_=_C3528( C3527 C3528 ) C3527_=_C3529( C3527 C3529 ) C3527_=_C3530( C3527 C3530 ) C3527_=_C3531( C3527 C3531 ) C3527_=_C3538( C3527 C3538 ) \nC3528_=_C3529( C3528 C3529 ) C3528_=_C3530( C3528 C3530 ) C3528_=_C3531( C3528 C3531 ) C3528_=_C3540( C3528 C3540 ) C3529_=_C3530( C3529 C3530 ) C3529_=_C3531( C3529 C3531 ) \nC3530_=_C3531( C3530 C3531 ) C3531_=_C3545( C3531 C3545 ) C3532_=_C3533( C3532 C3533 ) C3532_=_C3534( C3532 C3534 ) C3532_=_C3535( C3532 C3535 ) C3532_=_C3536( C3532 C3536 ) \nC3532_=_C3537( C3532 C3537 ) C3532_=_C3538( C3532 C3538 ) C3532_=_C3539( C3532 C3539 ) C3532_=_C3540( C3532 C3540 ) C3532_=_C3541( C3532 C3541 ) C3532_=_C3542( C3532 C3542 ) \nC3532_=_C3543( C3532 C3543 ) C3532_=_C3544( C3532 C3544 ) C3532_=_C3545( C3532 C3545 ) C3533_=_C3534( C3533 C3534 ) C3533_=_C3535( C3533 C3535 ) C3533_=_C3536( C3533 C3536 ) \nC3533_=_C3537( C3533 C3537 ) C3533_=_C3538( C3533 C3538 ) C3533_=_C3539( C3533 C3539 ) C3533_=_C3540( C3533 C3540 ) C3533_=_C3541( C3533 C3541 ) C3533_=_C3542( C3533 C3542 ) \nC3533_=_C3543( C3533 C3543 ) C3533_=_C3544( C3533 C3544 ) C3533_=_C3545( C3533 C3545 ) C3534_=_C3535( C3534 C3535 ) C3534_=_C3536( C3534 C3536 ) C3534_=_C3537( C3534 C3537 ) \nC3534_=_C3538( C3534 C3538 ) C3534_=_C3539( C3534 C3539 ) C3534_=_C3540( C3534 C3540 ) C3534_=_C3541( C3534 C3541 ) C3534_=_C3542( C3534 C3542 ) C3534_=_C3543( C3534 C3543 ) \nC3534_=_C3544( C3534 C3544 ) C3534_=_C3545( C3534 C3545 ) C3535_=_C3536( C3535 C3536 ) C3535_=_C3537( C3535 C3537 ) C3535_=_C3538( C3535 C3538 ) C3535_=_C3539( C3535 C3539 ) \nC3535_=_C3540( C3535 C3540 ) C3535_=_C3541( C3535 C3541 ) C3535_=_C3542( C3535 C3542 ) C3535_=_C3543( C3535 C3543 ) C3535_=_C3544( C3535 C3544 ) C3535_=_C3545( C3535 C3545 ) \nC3536_=_C3537( C3536 C3537 ) C3536_=_C3538( C3536 C3538 ) C3536_=_C3539( C3536 C3539 ) C3536_=_C3540( C3536 C3540 ) C3536_=_C3541( C3536 C3541 ) C3536_=_C3542( C3536 C3542 ) \nC3536_=_C3543( C3536 C3543 ) C3536_=_C3544( C3536 C3544 ) C3536_=_C3545( C3536 C3545 ) C3537_=_C3538( C3537 C3538 ) C3537_=_C3539( C3537 C3539 ) C3537_=_C3540( C3537 C3540 ) \nC3537_=_C3541( C3537 C3541 ) C3537_=_C3542( C3537 C3542 ) C3537_=_C3543( C3537 C3543 ) C3537_=_C3544( C3537 C3544 ) C3537_=_C3545( C3537 C3545 ) C3538_=_C3539( C3538 C3539 ) \nC3538_=_C3540( C3538 C3540 ) C3538_=_C3541( C3538 C3541 ) C3538_=_C3542( C3538 C3542 ) C3538_=_C3543( C3538 C3543 ) C3538_=_C3544( C3538 C3544 ) C3538_=_C3545( C3538 C3545 ) \nC3539_=_C3540( C3539 C3540 ) C3539_=_C3541( C3539 C3541 ) C3539_=_C3542( C3539 C3542 ) C3539_=_C3543( C3539 C3543 ) C3539_=_C3544( C3539 C3544 ) C3539_=_C3545( C3539 C3545 ) \nC3540_=_C3541( C3540 C3541 ) C3540_=_C3542( C3540 C3542 ) C3540_=_C3543( C3540 C3543 ) C3540_=_C3544( C3540 C3544 ) C3540_=_C3545( C3540 C3545 ) C3541_=_C3542( C3541 C3542 ) \nC3541_=_C3543( C3541 C3543 ) C3541_=_C3544( C3541 C3544 ) C3541_=_C3545( C3541 C3545 ) C3542_=_C3543( C3542 C3543 ) C3542_=_C3544( C3542 C3544 ) C3542_=_C3545( C3542 C3545 ) \nC3543_=_C3544( C3543 C3544 ) C3543_=_C3545( C3543 C3545 ) C3544_=_C3545( C3544 C3545 ) "];240-&gt;271[label="67: C2594 C2617 C2654 C2691 C2794 \nC2805 C2829 C3007 C3024 C3025 C3045 \nC3049 C3058 C3098 C3117 C3136 C3151 \nC3169 C3193 C3194 C3195 C3236 C3376 \nC3377 C3378 C3389 C3390 C3391 C3407 \nC3408 C3409 C3431 C3432 C3433 C3497 \nC3513 C3514 C3515 C3516 C3517 C3518 \nC3519 C3520 C3521 C3523 C3524 C3525 \nC3526 C3527 C3528 C3529 C3530 C3531 \nC3532 C3533 C3534 C3535 C3536 C3537 \nC3538 C3539 C3540 C3541 C3542 C3543 \nC3544 C3545 \n837: C2594_=_C2805 ,C2594_=_C3025 ,C2594_=_C3194 ,C2594_=_C3377 ,C2594_=_C3390 ,\nC2594_=_C3408 ,C2594_=_C3432 ,C2594_=_C3523 ,C2594_=_C3524 ,C2594_=_C3525 ,C2594_=_C3526 ,\nC2594_=_C3527 ,C2594_=_C3528 ,C2594_=_C3529 ,C2594_=_C3530 ,C2594_=_C3531 ,C2617_=_C2794 ,\nC2617_=_C3024 ,C2617_=_C3193 ,C2617_=_C3376 ,C2617_=_C3389 ,C2617_=_C3407 ,C2617_=_C3431 ,\nC2617_=_C3513 ,C2617_=_C3514 ,C2617_=_C3515 ,C2617_=_C3516 ,C2617_=_C3517 ,C2617_=_C3518 ,\nC2617_=_C3519 ,C2617_=_C3520 ,C2617_=_C3521 ,C2654_=_C2691 ,C2654_=_C2829 ,C2654_=_C3007 ,\nC2654_=_C3045 ,C2654_=_C3049 ,C2654_=_C3058 ,C2654_=_C3098 ,C2654_=_C3117 ,C2654_=_C3136 ,\nC2654_=_C3151 ,C2654_=_C3169 ,C2654_=_C3195 ,C2654_=_C3236 ,C2654_=_C3378 ,C2654_=_C3391 ,\nC2654_=_C3409 ,C2654_=_C3433 ,C2654_=_C3497 ,C2654_=_C3532 ,C2654_=_C3533 ,C2654_=_C3534 ,\nC2654_=_C3535 ,C2654_=_C3536 ,C2654_=_C3537 ,C2654_=_C3538 ,C2654_=_C3539 ,C2654_=_C3540 ,\nC2654_=_C3541 ,C2654_=_C3542 ,C2654_=_C3543 ,C2654_=_C3544 ,C2654_=_C3545 ,C2691_=_C2829 ,\nC2691_=_C3007 ,C2691_=_C3045 ,C2691_=_C3049 ,C2691_=_C3058 ,C2691_=_C3098 ,C2691_=_C3117 ,\nC2691_=_C3136 ,C2691_=_C3151 ,C2691_=_C3169 ,C2691_=_C3195 ,C2691_=_C3236 ,C2691_=_C3378 ,\nC2691_=_C3391 ,C2691_=_C3409 ,C2691_=_C3433 ,C2691_=_C3497 ,C2691_=_C3532 ,C2691_=_C3533 ,\nC2691_=_C3534 ,C2691_=_C3535 ,C2691_=_C3536 ,C2691_=_C3537 ,C2691_=_C3538 ,C2691_=_C3539 ,\nC2691_=_C3540 ,C2691_=_C3541 ,C2691_=_C3542 ,C2691_=_C3543 ,C2691_=_C3544 ,C2691_=_C3545 ,\nC2794_=_C3024 ,C2794_=_C3193 ,C2794_=_C3376 ,C2794_=_C3389 ,C2794_=_C3407 ,C2794_=_C3431 ,\nC2794_=_C3513 ,C2794_=_C3514 ,C2794_=_C3515 ,C2794_=_C3516 ,C2794_=_C3517 ,C2794_=_C3518 ,\nC2794_=_C3519 ,C2794_=_C3520 ,C2794_=_C3521 ,C2805_=_C3025 ,C2805_=_C3194 ,C2805_=_C3377 ,\nC2805_=_C3390 ,C2805_=_C3408 ,C2805_=_C3432 ,C2805_=_C3523 ,C2805_=_C3524 ,C2805_=_C3525 ,\nC2805_=_C3526 ,C2805_=_C3527 ,C2805_=_C3528 ,C2805_=_C3529 ,C2805_=_C3530 ,C2805_=_C3531 ,\nC2829_=_C3007 ,C2829_=_C3045 ,C2829_=_C3049 ,C2829_=_C3058 ,C2829_=_C3098 ,C2829_=_C3117 ,\nC2829_=_C3136 ,C2829_=_C3151 ,C2829_=_C3169 ,C2829_=_C3195 ,C2829_=_C3236 ,C2829_=_C3378 ,\nC2829_=_C3391 ,C2829_=_C3409 ,C2829_=_C3433 ,C2829_=_C3497 ,C2829_=_C3532 ,C2829_=_C3533 ,\nC2829_=_C3534 ,C2829_=_C3535 ,C2829_=_C3536 ,C2829_=_C3537 ,C2829_=_C3538 ,C2829_=_C3539 ,\nC2829_=_C3540 ,C2829_=_C3541 ,C2829_=_C3542 ,C2829_=_C3543 ,C2829_=_C3544 ,C2829_=_C3545 ,\nC3007_=_C3045 ,C3007_=_C3049 ,C3007_=_C3058 ,C3007_=_C3098 ,C3007_=_C3117 ,C3007_=_C3136 ,\nC3007_=_C3151 ,C3007_=_C3169 ,C3007_=_C3195 ,C3007_=_C3236 ,C3007_=_C3378 ,C3007_=_C3391 ,\nC3007_=_C3409 ,C3007_=_C3433 ,C3007_=_C3497 ,C3007_=_C3532 ,C3007_=_C3533 ,C3007_=_C3534 ,\nC3007_=_C3535 ,C3007_=_C3536 ,C3007_=_C3537 ,C3007_=_C3538 ,C3007_=_C3539 ,C3007_=_C3540 ,\nC3007_=_C3541 ,C3007_=_C3542 ,C3007_=_C3543 ,C3007_=_C3544 ,C3007_=_C3545 ,C3024_=_C3025 ,\nC3024_=_C3193 ,C3024_=_C3376 ,C3024_=_C3389 ,C3024_=_C3407 ,C3024_=_C3431 ,C3024_=_C3513 ,\nC3024_=_C3514 ,C3024_=_C3515 ,C3024_=_C3516 ,C3024_=_C3517 ,C3024_=_C3518 ,C3024_=_C3519 ,\nC3024_=_C3520 ,C3024_=_C3521 ,C3025_=_C3194 ,C3025_=_C3377 ,C3025_=_C3390 ,C3025_=_C3408 ,\nC3025_=_C3432 ,C3025_=_C3523 ,C3025_=_C3524 ,C3025_=_C3525 ,C3025_=_C3526 ,C3025_=_C3527 ,\nC3025_=_C3528 ,C3025_=_C3529 ,C3025_=_C3530 ,C3025_=_C3531 ,C3045_=_C3049 ,C3045_=_C3058 ,\nC3045_=_C3098 ,C3045_=_C3117 ,C3045_=_C3136 ,C3045_=_C3151 ,C3045_=_C3169 ,C3045_=_C3195 ,\nC3045_=_C3236 ,C3045_=_C3378 ,C3045_=_C3391 ,C3045_=_C3409 ,C3045_=_C3433 ,C3045_=_C3497 ,\nC3045_=_C3532 ,C3045_=_C3533 ,C3045_=_C3534 ,C3045_=_C3535 ,C3045_=_C3536 ,C3045_=_C3537 ,\nC3045_=_C3538 ,C3045_=_C3539 ,C3045_=_C3540 ,C3045_=_C3541 ,C3045_=_C3542 ,C3045_=_C3543 ,\nC3045_=_C3544 ,C3045_=_C3545 ,C3049_=_C3058 ,C3049_=_C3098 ,C3049_=_C3117 ,C3049_=_C3136 ,\nC3049_=_C3151 ,C3049_=_C3169 ,C3049_=_C3195 ,C3049_=_C3236 ,C3049_=_C3378 ,C3049_=_C3391 ,\nC3049_=_C3409 ,C3049_=_C3433 ,C3049_=_C3497 ,C3049_=_C3532 ,C3049_=_C3533 ,C3049_=_C3534 ,\nC3049_=_C3535 ,C3049_=_C3536 ,C3049_=_C3537 ,C3049_=_C3538 ,C3049_=_C3539 ,C3049_=_C3540 ,\nC3049_=_C3541 ,C3049_=_C3542 ,C3049_=_C3543 ,C3049_=_C3544 ,C3049_=_C3545 ,C3058_=_C3098 ,\nC3058_=_C3117 ,C3058_=_C3136 ,C3058_=_C3151 ,C3058_=_C3169 ,C3058_=_C3195 ,C3058_=_C3236 ,\nC3058_=_C3378 ,C3058_=_C3391 ,C3058_=_C3409 ,C3058_=_C3433 ,C3058_=_C3497 ,C3058_=_C3532 ,\nC3058_=_C3533 ,C3058_=_C3534 ,C3058_=_C3535 ,C3058_=_C3536 ,C3058_=_C3537 ,C3058_=_C3538 ,\nC3058_=_C3539 ,C3058_=_C3540 ,C3058_=_C3541 ,C3058_=_C3542</w:t>
      </w:r>
    </w:p>
    <w:p>
      <w:pPr>
        <w:pStyle w:val="PreformattedText"/>
        <w:bidi w:val="0"/>
        <w:spacing w:before="0" w:after="0"/>
        <w:jc w:val="left"/>
        <w:rPr/>
      </w:pPr>
      <w:r>
        <w:rPr/>
        <w:t xml:space="preserve"> </w:t>
      </w:r>
      <w:r>
        <w:rPr/>
        <w:t>,C3058_=_C3543 ,C3058_=_C3544 ,\nC3058_=_C3545 ,C3098_=_C3117 ,C3098_=_C3136 ,C3098_=_C3151 ,C3098_=_C3169 ,C3098_=_C3195 ,\nC3098_=_C3236 ,C3098_=_C3378 ,C3098_=_C3391 ,C3098_=_C3409 ,C3098_=_C3433 ,C3098_=_C3497 ,\nC3098_=_C3532 ,C3098_=_C3533 ,C3098_=_C3534 ,C3098_=_C3535 ,C3098_=_C3536 ,C3098_=_C3537 ,\nC3098_=_C3538 ,C3098_=_C3539 ,C3098_=_C3540 ,C3098_=_C3541 ,C3098_=_C3542 ,C3098_=_C3543 ,\nC3098_=_C3544 ,C3098_=_C3545 ,C3117_=_C3136 ,C3117_=_C3151 ,C3117_=_C3169 ,C3117_=_C3195 ,\nC3117_=_C3236 ,C3117_=_C3378 ,C3117_=_C3391 ,C3117_=_C3409 ,C3117_=_C3433 ,C3117_=_C3497 ,\nC3117_=_C3532 ,C3117_=_C3533 ,C3117_=_C3534 ,C3117_=_C3535 ,C3117_=_C3536 ,C3117_=_C3537 ,\nC3117_=_C3538 ,C3117_=_C3539 ,C3117_=_C3540 ,C3117_=_C3541 ,C3117_=_C3542 ,C3117_=_C3543 ,\nC3117_=_C3544 ,C3117_=_C3545 ,C3136_=_C3151 ,C3136_=_C3169 ,C3136_=_C3195 ,C3136_=_C3236 ,\nC3136_=_C3378 ,C3136_=_C3391 ,C3136_=_C3409 ,C3136_=_C3433 ,C3136_=_C3497 ,C3136_=_C3532 ,\nC3136_=_C3533 ,C3136_=_C3534 ,C3136_=_C3535 ,C3136_=_C3536 ,C3136_=_C3537 ,C3136_=_C3538 ,\nC3136_=_C3539 ,C3136_=_C3540 ,C3136_=_C3541 ,C3136_=_C3542 ,C3136_=_C3543 ,C3136_=_C3544 ,\nC3136_=_C3545 ,C3151_=_C3169 ,C3151_=_C3195 ,C3151_=_C3236 ,C3151_=_C3378 ,C3151_=_C3391 ,\nC3151_=_C3409 ,C3151_=_C3433 ,C3151_=_C3497 ,C3151_=_C3532 ,C3151_=_C3533 ,C3151_=_C3534 ,\nC3151_=_C3535 ,C3151_=_C3536 ,C3151_=_C3537 ,C3151_=_C3538 ,C3151_=_C3539 ,C3151_=_C3540 ,\nC3151_=_C3541 ,C3151_=_C3542 ,C3151_=_C3543 ,C3151_=_C3544 ,C3151_=_C3545 ,C3169_=_C3195 ,\nC3169_=_C3236 ,C3169_=_C3378 ,C3169_=_C3391 ,C3169_=_C3409 ,C3169_=_C3433 ,C3169_=_C3497 ,\nC3169_=_C3532 ,C3169_=_C3533 ,C3169_=_C3534 ,C3169_=_C3535 ,C3169_=_C3536 ,C3169_=_C3537 ,\nC3169_=_C3538 ,C3169_=_C3539 ,C3169_=_C3540 ,C3169_=_C3541 ,C3169_=_C3542 ,C3169_=_C3543 ,\nC3169_=_C3544 ,C3169_=_C3545 ,C3193_=_C3194 ,C3193_=_C3195 ,C3193_=_C3376 ,C3193_=_C3389 ,\nC3193_=_C3407 ,C3193_=_C3431 ,C3193_=_C3513 ,C3193_=_C3514 ,C3193_=_C3515 ,C3193_=_C3516 ,\nC3193_=_C3517 ,C3193_=_C3518 ,C3193_=_C3519 ,C3193_=_C3520 ,C3193_=_C3521 ,C3194_=_C3195 ,\nC3194_=_C3377 ,C3194_=_C3390 ,C3194_=_C3408 ,C3194_=_C3432 ,C3194_=_C3523 ,C3194_=_C3524 ,\nC3194_=_C3525 ,C3194_=_C3526 ,C3194_=_C3527 ,C3194_=_C3528 ,C3194_=_C3529 ,C3194_=_C3530 ,\nC3194_=_C3531 ,C3195_=_C3236 ,C3195_=_C3378 ,C3195_=_C3391 ,C3195_=_C3409 ,C3195_=_C3433 ,\nC3195_=_C3497 ,C3195_=_C3532 ,C3195_=_C3533 ,C3195_=_C3534 ,C3195_=_C3535 ,C3195_=_C3536 ,\nC3195_=_C3537 ,C3195_=_C3538 ,C3195_=_C3539 ,C3195_=_C3540 ,C3195_=_C3541 ,C3195_=_C3542 ,\nC3195_=_C3543 ,C3195_=_C3544 ,C3195_=_C3545 ,C3236_=_C3378 ,C3236_=_C3391 ,C3236_=_C3409 ,\nC3236_=_C3433 ,C3236_=_C3497 ,C3236_=_C3532 ,C3236_=_C3533 ,C3236_=_C3534 ,C3236_=_C3535 ,\nC3236_=_C3536 ,C3236_=_C3537 ,C3236_=_C3538 ,C3236_=_C3539 ,C3236_=_C3540 ,C3236_=_C3541 ,\nC3236_=_C3542 ,C3236_=_C3543 ,C3236_=_C3544 ,C3236_=_C3545 ,C3376_=_C3377 ,C3376_=_C3378 ,\nC3376_=_C3389 ,C3376_=_C3407 ,C3376_=_C3431 ,C3376_=_C3513 ,C3376_=_C3514 ,C3376_=_C3515 ,\nC3376_=_C3516 ,C3376_=_C3517 ,C3376_=_C3518 ,C3376_=_C3519 ,C3376_=_C3520 ,C3376_=_C3521 ,\nC3377_=_C3378 ,C3377_=_C3390 ,C3377_=_C3408 ,C3377_=_C3432 ,C3377_=_C3523 ,C3377_=_C3524 ,\nC3377_=_C3525 ,C3377_=_C3526 ,C3377_=_C3527 ,C3377_=_C3528 ,C3377_=_C3529 ,C3377_=_C3530 ,\nC3377_=_C3531 ,C3378_=_C3391 ,C3378_=_C3409 ,C3378_=_C3433 ,C3378_=_C3497 ,C3378_=_C3532 ,\nC3378_=_C3533 ,C3378_=_C3534 ,C3378_=_C3535 ,C3378_=_C3536 ,C3378_=_C3537 ,C3378_=_C3538 ,\nC3378_=_C3539 ,C3378_=_C3540 ,C3378_=_C3541 ,C3378_=_C3542 ,C3378_=_C3543 ,C3378_=_C3544 ,\nC3378_=_C3545 ,C3389_=_C3390 ,C3389_=_C3391 ,C3389_=_C3407 ,C3389_=_C3431 ,C3389_=_C3513 ,\nC3389_=_C3514 ,C3389_=_C3515 ,C3389_=_C3516 ,C3389_=_C3517 ,C3389_=_C3518 ,C3389_=_C3519 ,\nC3389_=_C3520 ,C3389_=_C3521 ,C3390_=_C3391 ,C3390_=_C3408 ,C3390_=_C3432 ,C3390_=_C3523 ,\nC3390_=_C3524 ,C3390_=_C3525 ,C3390_=_C3526 ,C3390_=_C3527 ,C3390_=_C3528 ,C3390_=_C3529 ,\nC3390_=_C3530 ,C3390_=_C3531 ,C3391_=_C3409 ,C3391_=_C3433 ,C3391_=_C3497 ,C3391_=_C3532 ,\nC3391_=_C3533 ,C3391_=_C3534 ,C3391_=_C3535 ,C3391_=_C3536 ,C3391_=_C3537 ,C3391_=_C3538 ,\nC3391_=_C3539 ,C3391_=_C3540 ,C3391_=_C3541 ,C3391_=_C3542 ,C3391_=_C3543 ,C3391_=_C3544 ,\nC3391_=_C3545 ,C3407_=_C3408 ,C3407_=_C3409 ,C3407_=_C3431 ,C3407_=_C3513 ,C3407_=_C3514 ,\nC3407_=_C3515 ,C3407_=_C3516 ,C3407_=_C3517 ,C3407_=_C3518 ,C3407_=_C3519 ,C3407_=_C3520 ,\nC3407_=_C3521 ,C3408_=_C3409 ,C3408_=_C3432 ,C3408_=_C3523 ,C3408_=_C3524 ,C3408_=_C3525 ,\nC3408_=_C3526 ,C3408_=_C3527 ,C3408_=_C3528 ,C3408_=_C3529 ,C3408_=_C3530 ,C3408_=_C3531 ,\nC3409_=_C3433 ,C3409_=_C3497 ,C3409_=_C3532 ,C3409_=_C3533 ,C3409_=_C3534 ,C3409_=_C3535 ,\nC3409_=_C3536 ,C3409_=_C3537 ,C3409_=_C3538 ,C3409_=_C3539 ,C3409_=_C3540 ,C3409_=_C3541 ,\nC3409_=_C3542 ,C3409_=_C3543 ,C3409_=_C3544 ,C3409_=_C3545 ,C3431_=_C3432 ,C3431_=_C3433 ,\nC3431_=_C3513 ,C3431_=_C3514 ,C3431_=_C3515 ,C3431_=_C3516 ,C3431_=_C3517 ,C3431_=_C3518 ,\nC3431_=_C3519 ,C3431_=_C3520 ,C3431_=_C3521 ,C3432_=_C3433 ,C3432_=_C3523 ,C3432_=_C3524 ,\nC3432_=_C3525 ,C3432_=_C3526 ,C3432_=_C3527 ,C3432_=_C3528 ,C3432_=_C3529 ,C3432_=_C3530 ,\nC3432_=_C3531 ,C3433_=_C3497 ,C3433_=_C3532 ,C3433_=_C3533 ,C3433_=_C3534 ,C3433_=_C3535 ,\nC3433_=_C3536 ,C3433_=_C3537 ,C3433_=_C3538 ,C3433_=_C3539 ,C3433_=_C3540 ,C3433_=_C3541 ,\nC3433_=_C3542 ,C3433_=_C3543 ,C3433_=_C3544 ,C3433_=_C3545 ,C3497_=_C3532 ,C3497_=_C3533 ,\nC3497_=_C3534 ,C3497_=_C3535 ,C3497_=_C3536 ,C3497_=_C3537 ,C3497_=_C3538 ,C3497_=_C3539 ,\nC3497_=_C3540 ,C3497_=_C3541 ,C3497_=_C3542 ,C3497_=_C3543 ,C3497_=_C3544 ,C3497_=_C3545 ,\nC3513_=_C3514 ,C3513_=_C3515 ,C3513_=_C3516 ,C3513_=_C3517 ,C3513_=_C3518 ,C3513_=_C3519 ,\nC3513_=_C3520 ,C3513_=_C3521 ,C3513_=_C3523 ,C3513_=_C3532 ,C3514_=_C3515 ,C3514_=_C3516 ,\nC3514_=_C3517 ,C3514_=_C3518 ,C3514_=_C3519 ,C3514_=_C3520 ,C3514_=_C3521 ,C3514_=_C3524 ,\nC3514_=_C3533 ,C3515_=_C3516 ,C3515_=_C3517 ,C3515_=_C3518 ,C3515_=_C3519 ,C3515_=_C3520 ,\nC3515_=_C3521 ,C3515_=_C3525 ,C3515_=_C3534 ,C3516_=_C3517 ,C3516_=_C3518 ,C3516_=_C3519 ,\nC3516_=_C3520 ,C3516_=_C3521 ,C3516_=_C3526 ,C3516_=_C3536 ,C3517_=_C3518 ,C3517_=_C3519 ,\nC3517_=_C3520 ,C3517_=_C3521 ,C3517_=_C3527 ,C3517_=_C3538 ,C3518_=_C3519 ,C3518_=_C3520 ,\nC3518_=_C3521 ,C3518_=_C3528 ,C3518_=_C3540 ,C3519_=_C3520 ,C3519_=_C3521 ,C3520_=_C3521 ,\nC3521_=_C3531 ,C3521_=_C3545 ,C3523_=_C3524 ,C3523_=_C3525 ,C3523_=_C3526 ,C3523_=_C3527 ,\nC3523_=_C3528 ,C3523_=_C3529 ,C3523_=_C3530 ,C3523_=_C3531 ,C3523_=_C3532 ,C3524_=_C3525 ,\nC3524_=_C3526 ,C3524_=_C3527 ,C3524_=_C3528 ,C3524_=_C3529 ,C3524_=_C3530 ,C3524_=_C3531 ,\nC3524_=_C3533 ,C3525_=_C3526 ,C3525_=_C3527 ,C3525_=_C3528 ,C3525_=_C3529 ,C3525_=_C3530 ,\nC3525_=_C3531 ,C3525_=_C3534 ,C3526_=_C3527 ,C3526_=_C3528 ,C3526_=_C3529 ,C3526_=_C3530 ,\nC3526_=_C3531 ,C3526_=_C3536 ,C3527_=_C3528 ,C3527_=_C3529 ,C3527_=_C3530 ,C3527_=_C3531 ,\nC3527_=_C3538 ,C3528_=_C3529 ,C3528_=_C3530 ,C3528_=_C3531 ,C3528_=_C3540 ,C3529_=_C3530 ,\nC3529_=_C3531 ,C3530_=_C3531 ,C3531_=_C3545 ,C3532_=_C3533 ,C3532_=_C3534 ,C3532_=_C3535 ,\nC3532_=_C3536 ,C3532_=_C3537 ,C3532_=_C3538 ,C3532_=_C3539 ,C3532_=_C3540 ,C3532_=_C3541 ,\nC3532_=_C3542 ,C3532_=_C3543 ,C3532_=_C3544 ,C3532_=_C3545 ,C3533_=_C3534 ,C3533_=_C3535 ,\nC3533_=_C3536 ,C3533_=_C3537 ,C3533_=_C3538 ,C3533_=_C3539 ,C3533_=_C3540 ,C3533_=_C3541 ,\nC3533_=_C3542 ,C3533_=_C3543 ,C3533_=_C3544 ,C3533_=_C3545 ,C3534_=_C3535 ,C3534_=_C3536 ,\nC3534_=_C3537 ,C3534_=_C3538 ,C3534_=_C3539 ,C3534_=_C3540 ,C3534_=_C3541 ,C3534_=_C3542 ,\nC3534_=_C3543 ,C3534_=_C3544 ,C3534_=_C3545 ,C3535_=_C3536 ,C3535_=_C3537 ,C3535_=_C3538 ,\nC3535_=_C3539 ,C3535_=_C3540 ,C3535_=_C3541 ,C3535_=_C3542 ,C3535_=_C3543 ,C3535_=_C3544 ,\nC3535_=_C3545 ,C3536_=_C3537 ,C3536_=_C3538 ,C3536_=_C3539 ,C3536_=_C3540 ,C3536_=_C3541 ,\nC3536_=_C3542 ,C3536_=_C3543 ,C3536_=_C3544 ,C3536_=_C3545 ,C3537_=_C3538 ,C3537_=_C3539 ,\nC3537_=_C3540 ,C3537_=_C3541 ,C3537_=_C3542 ,C3537_=_C3543 ,C3537_=_C3544 ,C3537_=_C3545 ,\nC3538_=_C3539 ,C3538_=_C3540 ,C3538_=_C3541 ,C3538_=_C3542 ,C3538_=_C3543 ,C3538_=_C3544 ,\nC3538_=_C3545 ,C3539_=_C3540 ,C3539_=_C3541 ,C3539_=_C3542 ,C3539_=_C3543 ,C3539_=_C3544 ,\nC3539_=_C3545 ,C3540_=_C3541 ,C3540_=_C3542 ,C3540_=_C3543 ,C3540_=_C3544 ,C3540_=_C3545 ,\nC3541_=_C3542 ,C3541_=_C3543 ,C3541_=_C3544 ,C3541_=_C3545 ,C3542_=_C3543 ,C3542_=_C3544 ,\nC3542_=_C3545 ,C3543_=_C3544 ,C3543_=_C3545 ,C3544_=_C3545 ,"];272[shape=box, label="id:272 level: 7\n77: C2123 C2125 C2191 C2193 C2446 \nC2447 C2884 C2885 C2888 C2922 C3090 \nC3099 C3109 C3118 C3127 C3129 C3130 \nC3131 C3132 C3133 C3134 C3135 C3136 \nC3137 C3138 C3139 C3140 C3141 C3142 \nC3143 C3144 C3152 C3161 C3164 C3165 \nC3166 C3167 C3168 C3169 C3170 C3171 \nC3172 C3173 C3174 C3175 C3176 C3177 \nC3178 C3179 C3247 C3311 C3396 C3410 \nC3417 C3434 C3441 C3458 C3470 C3481 \nC3491 C3502 C3537 C3566 C3567 C3568 \nC3570 C3571 C3572 C3573 C3574 C3584 \nC3612 C3621 C3635 C3643 C3653 C3654 \n824: C2123_=_C2125( C2123 C2125 ) C2123_=_C2446( C2123 C2446 ) C2123_=_C2884( C2123 C2884 ) C2123_=_C3127( C2123 C3127 ) C2123_=_C3129( C2123 C3129 ) \nC2123_=_C3130( C2123 C3130 ) C2123_=_C3131( C2123 C3131 ) C2123_=_C3132( C2123 C3132 ) C2123_=_C3133( C2123 C3133 ) C2123_=_C3134( C2123 C3134 ) C2123_=_C3135( C2123 C3135 ) \nC2123_=_C3136( C2123 C3136 ) C2123_=_C3137( C2123 C3137 ) C2123_=_C3138( C2123 C3138 ) C2123_=_C3139( C2123 C3139 ) C2123_=_C3140( C2123 C3140 ) C2123_=_C3141( C2123 C3141 ) \nC2123_=_C3142( C2123 C3142 ) C2123_=_C3143( C2123 C3143 ) C2123_=_C3144( C2123 C3144 ) C2125_=_C2193( C2125 C2193 ) C2125_=_C2888( C2125 C2888 ) C2125_=_C2922( C2125 C2922 ) \nC2125_=_C3099( C2125 C3099 ) C2125_=_C3118( C2125 C3118 ) C2125_=_C3137( C2125 C3137 ) C2125_=_C3152( C2125 C3152 ) C2125_=_C3170( C2125 C3170 ) C2125_=_C3311( C2125 C3311 ) \nC2125_=_C3410( C2125 C3410 ) C2125_=_C3434( C2125 C3434 ) C2125_=_C3566( C2125 C3566 ) C2125_=_C3567( C2125 C3567 ) C2125_=_C3568( C2125</w:t>
      </w:r>
    </w:p>
    <w:p>
      <w:pPr>
        <w:pStyle w:val="PreformattedText"/>
        <w:bidi w:val="0"/>
        <w:spacing w:before="0" w:after="0"/>
        <w:jc w:val="left"/>
        <w:rPr/>
      </w:pPr>
      <w:r>
        <w:rPr/>
        <w:t xml:space="preserve"> </w:t>
      </w:r>
      <w:r>
        <w:rPr/>
        <w:t>C3568 ) C2125_=_C3570( C2125 C3570 ) \nC2125_=_C3571( C2125 C3571 ) C2125_=_C3572( C2125 C3572 ) C2125_=_C3573( C2125 C3573 ) C2125_=_C3574( C2125 C3574 ) C2191_=_C2193( C2191 C2193 ) C2191_=_C2447( C2191 C2447 ) \nC2191_=_C2885( C2191 C2885 ) C2191_=_C3090( C2191 C3090 ) C2191_=_C3109( C2191 C3109 ) C2191_=_C3164( C2191 C3164 ) C2191_=_C3165( C2191 C3165 ) C2191_=_C3166( C2191 C3166 ) \nC2191_=_C3167( C2191 C3167 ) C2191_=_C3168( C2191 C3168 ) C2191_=_C3169( C2191 C3169 ) C2191_=_C3170( C2191 C3170 ) C2191_=_C3171( C2191 C3171 ) C2191_=_C3172( C2191 C3172 ) \nC2191_=_C3173( C2191 C3173 ) C2191_=_C3174( C2191 C3174 ) C2191_=_C3175( C2191 C3175 ) C2191_=_C3176( C2191 C3176 ) C2191_=_C3177( C2191 C3177 ) C2191_=_C3178( C2191 C3178 ) \nC2191_=_C3179( C2191 C3179 ) C2193_=_C2888( C2193 C2888 ) C2193_=_C2922( C2193 C2922 ) C2193_=_C3099( C2193 C3099 ) C2193_=_C3118( C2193 C3118 ) C2193_=_C3137( C2193 C3137 ) \nC2193_=_C3152( C2193 C3152 ) C2193_=_C3170( C2193 C3170 ) C2193_=_C3311( C2193 C3311 ) C2193_=_C3410( C2193 C3410 ) C2193_=_C3434( C2193 C3434 ) C2193_=_C3566( C2193 C3566 ) \nC2193_=_C3567( C2193 C3567 ) C2193_=_C3568( C2193 C3568 ) C2193_=_C3570( C2193 C3570 ) C2193_=_C3571( C2193 C3571 ) C2193_=_C3572( C2193 C3572 ) C2193_=_C3573( C2193 C3573 ) \nC2193_=_C3574( C2193 C3574 ) C2446_=_C2447( C2446 C2447 ) C2446_=_C2884( C2446 C2884 ) C2446_=_C3127( C2446 C3127 ) C2446_=_C3129( C2446 C3129 ) C2446_=_C3130( C2446 C3130 ) \nC2446_=_C3131( C2446 C3131 ) C2446_=_C3132( C2446 C3132 ) C2446_=_C3133( C2446 C3133 ) C2446_=_C3134( C2446 C3134 ) C2446_=_C3135( C2446 C3135 ) C2446_=_C3136( C2446 C3136 ) \nC2446_=_C3137( C2446 C3137 ) C2446_=_C3138( C2446 C3138 ) C2446_=_C3139( C2446 C3139 ) C2446_=_C3140( C2446 C3140 ) C2446_=_C3141( C2446 C3141 ) C2446_=_C3142( C2446 C3142 ) \nC2446_=_C3143( C2446 C3143 ) C2446_=_C3144( C2446 C3144 ) C2447_=_C2885( C2447 C2885 ) C2447_=_C3090( C2447 C3090 ) C2447_=_C3109( C2447 C3109 ) C2447_=_C3164( C2447 C3164 ) \nC2447_=_C3165( C2447 C3165 ) C2447_=_C3166( C2447 C3166 ) C2447_=_C3167( C2447 C3167 ) C2447_=_C3168( C2447 C3168 ) C2447_=_C3169( C2447 C3169 ) C2447_=_C3170( C2447 C3170 ) \nC2447_=_C3171( C2447 C3171 ) C2447_=_C3172( C2447 C3172 ) C2447_=_C3173( C2447 C3173 ) C2447_=_C3174( C2447 C3174 ) C2447_=_C3175( C2447 C3175 ) C2447_=_C3176( C2447 C3176 ) \nC2447_=_C3177( C2447 C3177 ) C2447_=_C3178( C2447 C3178 ) C2447_=_C3179( C2447 C3179 ) C2884_=_C2885( C2884 C2885 ) C2884_=_C2888( C2884 C2888 ) C2884_=_C3127( C2884 C3127 ) \nC2884_=_C3129( C2884 C3129 ) C2884_=_C3130( C2884 C3130 ) C2884_=_C3131( C2884 C3131 ) C2884_=_C3132( C2884 C3132 ) C2884_=_C3133( C2884 C3133 ) C2884_=_C3134( C2884 C3134 ) \nC2884_=_C3135( C2884 C3135 ) C2884_=_C3136( C2884 C3136 ) C2884_=_C3137( C2884 C3137 ) C2884_=_C3138( C2884 C3138 ) C2884_=_C3139( C2884 C3139 ) C2884_=_C3140( C2884 C3140 ) \nC2884_=_C3141( C2884 C3141 ) C2884_=_C3142( C2884 C3142 ) C2884_=_C3143( C2884 C3143 ) C2884_=_C3144( C2884 C3144 ) C2885_=_C2888( C2885 C2888 ) C2885_=_C3090( C2885 C3090 ) \nC2885_=_C3109( C2885 C3109 ) C2885_=_C3164( C2885 C3164 ) C2885_=_C3165( C2885 C3165 ) C2885_=_C3166( C2885 C3166 ) C2885_=_C3167( C2885 C3167 ) C2885_=_C3168( C2885 C3168 ) \nC2885_=_C3169( C2885 C3169 ) C2885_=_C3170( C2885 C3170 ) C2885_=_C3171( C2885 C3171 ) C2885_=_C3172( C2885 C3172 ) C2885_=_C3173( C2885 C3173 ) C2885_=_C3174( C2885 C3174 ) \nC2885_=_C3175( C2885 C3175 ) C2885_=_C3176( C2885 C3176 ) C2885_=_C3177( C2885 C3177 ) C2885_=_C3178( C2885 C3178 ) C2885_=_C3179( C2885 C3179 ) C2888_=_C2922( C2888 C2922 ) \nC2888_=_C3099( C2888 C3099 ) C2888_=_C3118( C2888 C3118 ) C2888_=_C3137( C2888 C3137 ) C2888_=_C3152( C2888 C3152 ) C2888_=_C3170( C2888 C3170 ) C2888_=_C3311( C2888 C3311 ) \nC2888_=_C3410( C2888 C3410 ) C2888_=_C3434( C2888 C3434 ) C2888_=_C3566( C2888 C3566 ) C2888_=_C3567( C2888 C3567 ) C2888_=_C3568( C2888 C3568 ) C2888_=_C3570( C2888 C3570 ) \nC2888_=_C3571( C2888 C3571 ) C2888_=_C3572( C2888 C3572 ) C2888_=_C3573( C2888 C3573 ) C2888_=_C3574( C2888 C3574 ) C2922_=_C3099( C2922 C3099 ) C2922_=_C3118( C2922 C3118 ) \nC2922_=_C3137( C2922 C3137 ) C2922_=_C3152( C2922 C3152 ) C2922_=_C3170( C2922 C3170 ) C2922_=_C3311( C2922 C3311 ) C2922_=_C3410( C2922 C3410 ) C2922_=_C3434( C2922 C3434 ) \nC2922_=_C3566( C2922 C3566 ) C2922_=_C3567( C2922 C3567 ) C2922_=_C3568( C2922 C3568 ) C2922_=_C3570( C2922 C3570 ) C2922_=_C3571( C2922 C3571 ) C2922_=_C3572( C2922 C3572 ) \nC2922_=_C3573( C2922 C3573 ) C2922_=_C3574( C2922 C3574 ) C3090_=_C3099( C3090 C3099 ) C3090_=_C3109( C3090 C3109 ) C3090_=_C3164( C3090 C3164 ) C3090_=_C3165( C3090 C3165 ) \nC3090_=_C3166( C3090 C3166 ) C3090_=_C3167( C3090 C3167 ) C3090_=_C3168( C3090 C3168 ) C3090_=_C3169( C3090 C3169 ) C3090_=_C3170( C3090 C3170 ) C3090_=_C3171( C3090 C3171 ) \nC3090_=_C3172( C3090 C3172 ) C3090_=_C3173( C3090 C3173 ) C3090_=_C3174( C3090 C3174 ) C3090_=_C3175( C3090 C3175 ) C3090_=_C3176( C3090 C3176 ) C3090_=_C3177( C3090 C3177 ) \nC3090_=_C3178( C3090 C3178 ) C3090_=_C3179( C3090 C3179 ) C3099_=_C3118( C3099 C3118 ) C3099_=_C3137( C3099 C3137 ) C3099_=_C3152( C3099 C3152 ) C3099_=_C3170( C3099 C3170 ) \nC3099_=_C3311( C3099 C3311 ) C3099_=_C3410( C3099 C3410 ) C3099_=_C3434( C3099 C3434 ) C3099_=_C3566( C3099 C3566 ) C3099_=_C3567( C3099 C3567 ) C3099_=_C3568( C3099 C3568 ) \nC3099_=_C3570( C3099 C3570 ) C3099_=_C3571( C3099 C3571 ) C3099_=_C3572( C3099 C3572 ) C3099_=_C3573( C3099 C3573 ) C3099_=_C3574( C3099 C3574 ) C3109_=_C3118( C3109 C3118 ) \nC3109_=_C3164( C3109 C3164 ) C3109_=_C3165( C3109 C3165 ) C3109_=_C3166( C3109 C3166 ) C3109_=_C3167( C3109 C3167 ) C3109_=_C3168( C3109 C3168 ) C3109_=_C3169( C3109 C3169 ) \nC3109_=_C3170( C3109 C3170 ) C3109_=_C3171( C3109 C3171 ) C3109_=_C3172( C3109 C3172 ) C3109_=_C3173( C3109 C3173 ) C3109_=_C3174( C3109 C3174 ) C3109_=_C3175( C3109 C3175 ) \nC3109_=_C3176( C3109 C3176 ) C3109_=_C3177( C3109 C3177 ) C3109_=_C3178( C3109 C3178 ) C3109_=_C3179( C3109 C3179 ) C3118_=_C3137( C3118 C3137 ) C3118_=_C3152( C3118 C3152 ) \nC3118_=_C3170( C3118 C3170 ) C3118_=_C3311( C3118 C3311 ) C3118_=_C3410( C3118 C3410 ) C3118_=_C3434( C3118 C3434 ) C3118_=_C3566( C3118 C3566 ) C3118_=_C3567( C3118 C3567 ) \nC3118_=_C3568( C3118 C3568 ) C3118_=_C3570( C3118 C3570 ) C3118_=_C3571( C3118 C3571 ) C3118_=_C3572( C3118 C3572 ) C3118_=_C3573( C3118 C3573 ) C3118_=_C3574( C3118 C3574 ) \nC3127_=_C3129( C3127 C3129 ) C3127_=_C3130( C3127 C3130 ) C3127_=_C3131( C3127 C3131 ) C3127_=_C3132( C3127 C3132 ) C3127_=_C3133( C3127 C3133 ) C3127_=_C3134( C3127 C3134 ) \nC3127_=_C3135( C3127 C3135 ) C3127_=_C3136( C3127 C3136 ) C3127_=_C3137( C3127 C3137 ) C3127_=_C3138( C3127 C3138 ) C3127_=_C3139( C3127 C3139 ) C3127_=_C3140( C3127 C3140 ) \nC3127_=_C3141( C3127 C3141 ) C3127_=_C3142( C3127 C3142 ) C3127_=_C3143( C3127 C3143 ) C3127_=_C3144( C3127 C3144 ) C3127_=_C3152( C3127 C3152 ) C3127_=_C3161( C3127 C3161 ) \nC3129_=_C3130( C3129 C3130 ) C3129_=_C3131( C3129 C3131 ) C3129_=_C3132( C3129 C3132 ) C3129_=_C3133( C3129 C3133 ) C3129_=_C3134( C3129 C3134 ) C3129_=_C3135( C3129 C3135 ) \nC3129_=_C3136( C3129 C3136 ) C3129_=_C3137( C3129 C3137 ) C3129_=_C3138( C3129 C3138 ) C3129_=_C3139( C3129 C3139 ) C3129_=_C3140( C3129 C3140 ) C3129_=_C3141( C3129 C3141 ) \nC3129_=_C3142( C3129 C3142 ) C3129_=_C3143( C3129 C3143 ) C3129_=_C3144( C3129 C3144 ) C3129_=_C3164( C3129 C3164 ) C3129_=_C3247( C3129 C3247 ) C3130_=_C3131( C3130 C3131 ) \nC3130_=_C3132( C3130 C3132 ) C3130_=_C3133( C3130 C3133 ) C3130_=_C3134( C3130 C3134 ) C3130_=_C3135( C3130 C3135 ) C3130_=_C3136( C3130 C3136 ) C3130_=_C3137( C3130 C3137 ) \nC3130_=_C3138( C3130 C3138 ) C3130_=_C3139( C3130 C3139 ) C3130_=_C3140( C3130 C3140 ) C3130_=_C3141( C3130 C3141 ) C3130_=_C3142( C3130 C3142 ) C3130_=_C3143( C3130 C3143 ) \nC3130_=_C3144( C3130 C3144 ) C3130_=_C3165( C3130 C3165 ) C3130_=_C3311( C3130 C3311 ) C3131_=_C3132( C3131 C3132 ) C3131_=_C3133( C3131 C3133 ) C3131_=_C3134( C3131 C3134 ) \nC3131_=_C3135( C3131 C3135 ) C3131_=_C3136( C3131 C3136 ) C3131_=_C3137( C3131 C3137 ) C3131_=_C3138( C3131 C3138 ) C3131_=_C3139( C3131 C3139 ) C3131_=_C3140( C3131 C3140 ) \nC3131_=_C3141( C3131 C3141 ) C3131_=_C3142( C3131 C3142 ) C3131_=_C3143( C3131 C3143 ) C3131_=_C3144( C3131 C3144 ) C3131_=_C3396( C3131 C3396 ) C3132_=_C3133( C3132 C3133 ) \nC3132_=_C3134( C3132 C3134 ) C3132_=_C3135( C3132 C3135 ) C3132_=_C3136( C3132 C3136 ) C3132_=_C3137( C3132 C3137 ) C3132_=_C3138( C3132 C3138 ) C3132_=_C3139( C3132 C3139 ) \nC3132_=_C3140( C3132 C3140 ) C3132_=_C3141( C3132 C3141 ) C3132_=_C3142( C3132 C3142 ) C3132_=_C3143( C3132 C3143 ) C3132_=_C3144( C3132 C3144 ) C3132_=_C3166( C3132 C3166 ) \nC3132_=_C3410( C3132 C3410 ) C3132_=_C3417( C3132 C3417 ) C3133_=_C3134( C3133 C3134 ) C3133_=_C3135( C3133 C3135 ) C3133_=_C3136( C3133 C3136 ) C3133_=_C3137( C3133 C3137 ) \nC3133_=_C3138( C3133 C3138 ) C3133_=_C3139( C3133 C3139 ) C3133_=_C3140( C3133 C3140 ) C3133_=_C3141( C3133 C3141 ) C3133_=_C3142( C3133 C3142 ) C3133_=_C3143( C3133 C3143 ) \nC3133_=_C3144( C3133 C3144 ) C3133_=_C3167( C3133 C3167 ) C3133_=_C3434( C3133 C3434 ) C3133_=_C3441( C3133 C3441 ) C3134_=_C3135( C3134 C3135 ) C3134_=_C3136( C3134 C3136 ) \nC3134_=_C3137( C3134 C3137 ) C3134_=_C3138( C3134 C3138 ) C3134_=_C3139( C3134 C3139 ) C3134_=_C3140( C3134 C3140 ) C3134_=_C3141( C3134 C3141 ) C3134_=_C3142( C3134 C3142 ) \nC3134_=_C3143( C3134 C3143 ) C3134_=_C3144( C3134 C3144 ) C3134_=_C3470( C3134 C3470 ) C3135_=_C3136( C3135 C3136 ) C3135_=_C3137( C3135 C3137 ) C3135_=_C3138( C3135 C3138 ) \nC3135_=_C3139( C3135 C3139 ) C3135_=_C3140( C3135 C3140 ) C3135_=_C3141( C3135 C3141 ) C3135_=_C3142( C3135 C3142 ) C3135_=_C3143( C3135 C3143 ) C3135_=_C3144( C3135 C3144 ) \nC3135_=_C3168( C3135 C3168 ) C3135_=_C3502( C3135 C3502 ) C3136_=_C3137( C3136 C3137 ) C3136_=_C3138( C3136 C3138 ) C3136_=_C3139( C3136 C3139 ) C3136_=_C3140( C3136 C3140 ) \nC3136_=_C3141(</w:t>
      </w:r>
    </w:p>
    <w:p>
      <w:pPr>
        <w:pStyle w:val="PreformattedText"/>
        <w:bidi w:val="0"/>
        <w:spacing w:before="0" w:after="0"/>
        <w:jc w:val="left"/>
        <w:rPr/>
      </w:pPr>
      <w:r>
        <w:rPr/>
        <w:t xml:space="preserve"> </w:t>
      </w:r>
      <w:r>
        <w:rPr/>
        <w:t>C3136 C3141 ) C3136_=_C3142( C3136 C3142 ) C3136_=_C3143( C3136 C3143 ) C3136_=_C3144( C3136 C3144 ) C3136_=_C3169( C3136 C3169 ) C3136_=_C3537( C3136 C3537 ) \nC3137_=_C3138( C3137 C3138 ) C3137_=_C3139( C3137 C3139 ) C3137_=_C3140( C3137 C3140 ) C3137_=_C3141( C3137 C3141 ) C3137_=_C3142( C3137 C3142 ) C3137_=_C3143( C3137 C3143 ) \nC3137_=_C3144( C3137 C3144 ) C3137_=_C3152( C3137 C3152 ) C3137_=_C3170( C3137 C3170 ) C3137_=_C3311( C3137 C3311 ) C3137_=_C3410( C3137 C3410 ) C3137_=_C3434( C3137 C3434 ) \nC3137_=_C3566( C3137 C3566 ) C3137_=_C3567( C3137 C3567 ) C3137_=_C3568( C3137 C3568 ) C3137_=_C3570( C3137 C3570 ) C3137_=_C3571( C3137 C3571 ) C3137_=_C3572( C3137 C3572 ) \nC3137_=_C3573( C3137 C3573 ) C3137_=_C3574( C3137 C3574 ) C3138_=_C3139( C3138 C3139 ) C3138_=_C3140( C3138 C3140 ) C3138_=_C3141( C3138 C3141 ) C3138_=_C3142( C3138 C3142 ) \nC3138_=_C3143( C3138 C3143 ) C3138_=_C3144( C3138 C3144 ) C3138_=_C3171( C3138 C3171 ) C3138_=_C3566( C3138 C3566 ) C3138_=_C3584( C3138 C3584 ) C3139_=_C3140( C3139 C3140 ) \nC3139_=_C3141( C3139 C3141 ) C3139_=_C3142( C3139 C3142 ) C3139_=_C3143( C3139 C3143 ) C3139_=_C3144( C3139 C3144 ) C3139_=_C3172( C3139 C3172 ) C3139_=_C3612( C3139 C3612 ) \nC3140_=_C3141( C3140 C3141 ) C3140_=_C3142( C3140 C3142 ) C3140_=_C3143( C3140 C3143 ) C3140_=_C3144( C3140 C3144 ) C3140_=_C3173( C3140 C3173 ) C3140_=_C3567( C3140 C3567 ) \nC3140_=_C3621( C3140 C3621 ) C3141_=_C3142( C3141 C3142 ) C3141_=_C3143( C3141 C3143 ) C3141_=_C3144( C3141 C3144 ) C3141_=_C3174( C3141 C3174 ) C3141_=_C3635( C3141 C3635 ) \nC3142_=_C3143( C3142 C3143 ) C3142_=_C3144( C3142 C3144 ) C3142_=_C3175( C3142 C3175 ) C3142_=_C3643( C3142 C3643 ) C3143_=_C3144( C3143 C3144 ) C3143_=_C3653( C3143 C3653 ) \nC3144_=_C3179( C3144 C3179 ) C3144_=_C3572( C3144 C3572 ) C3152_=_C3161( C3152 C3161 ) C3152_=_C3170( C3152 C3170 ) C3152_=_C3311( C3152 C3311 ) C3152_=_C3410( C3152 C3410 ) \nC3152_=_C3434( C3152 C3434 ) C3152_=_C3566( C3152 C3566 ) C3152_=_C3567( C3152 C3567 ) C3152_=_C3568( C3152 C3568 ) C3152_=_C3570( C3152 C3570 ) C3152_=_C3571( C3152 C3571 ) \nC3152_=_C3572( C3152 C3572 ) C3152_=_C3573( C3152 C3573 ) C3152_=_C3574( C3152 C3574 ) C3161_=_C3177( C3161 C3177 ) C3161_=_C3247( C3161 C3247 ) C3161_=_C3396( C3161 C3396 ) \nC3161_=_C3417( C3161 C3417 ) C3161_=_C3441( C3161 C3441 ) C3161_=_C3458( C3161 C3458 ) C3161_=_C3470( C3161 C3470 ) C3161_=_C3481( C3161 C3481 ) C3161_=_C3491( C3161 C3491 ) \nC3161_=_C3502( C3161 C3502 ) C3161_=_C3537( C3161 C3537 ) C3161_=_C3584( C3161 C3584 ) C3161_=_C3612( C3161 C3612 ) C3161_=_C3621( C3161 C3621 ) C3161_=_C3635( C3161 C3635 ) \nC3161_=_C3643( C3161 C3643 ) C3161_=_C3653( C3161 C3653 ) C3161_=_C3654( C3161 C3654 ) C3164_=_C3165( C3164 C3165 ) C3164_=_C3166( C3164 C3166 ) C3164_=_C3167( C3164 C3167 ) \nC3164_=_C3168( C3164 C3168 ) C3164_=_C3169( C3164 C3169 ) C3164_=_C3170( C3164 C3170 ) C3164_=_C3171( C3164 C3171 ) C3164_=_C3172( C3164 C3172 ) C3164_=_C3173( C3164 C3173 ) \nC3164_=_C3174( C3164 C3174 ) C3164_=_C3175( C3164 C3175 ) C3164_=_C3176( C3164 C3176 ) C3164_=_C3177( C3164 C3177 ) C3164_=_C3178( C3164 C3178 ) C3164_=_C3179( C3164 C3179 ) \nC3164_=_C3247( C3164 C3247 ) C3165_=_C3166( C3165 C3166 ) C3165_=_C3167( C3165 C3167 ) C3165_=_C3168( C3165 C3168 ) C3165_=_C3169( C3165 C3169 ) C3165_=_C3170( C3165 C3170 ) \nC3165_=_C3171( C3165 C3171 ) C3165_=_C3172( C3165 C3172 ) C3165_=_C3173( C3165 C3173 ) C3165_=_C3174( C3165 C3174 ) C3165_=_C3175( C3165 C3175 ) C3165_=_C3176( C3165 C3176 ) \nC3165_=_C3177( C3165 C3177 ) C3165_=_C3178( C3165 C3178 ) C3165_=_C3179( C3165 C3179 ) C3165_=_C3311( C3165 C3311 ) C3166_=_C3167( C3166 C3167 ) C3166_=_C3168( C3166 C3168 ) \nC3166_=_C3169( C3166 C3169 ) C3166_=_C3170( C3166 C3170 ) C3166_=_C3171( C3166 C3171 ) C3166_=_C3172( C3166 C3172 ) C3166_=_C3173( C3166 C3173 ) C3166_=_C3174( C3166 C3174 ) \nC3166_=_C3175( C3166 C3175 ) C3166_=_C3176( C3166 C3176 ) C3166_=_C3177( C3166 C3177 ) C3166_=_C3178( C3166 C3178 ) C3166_=_C3179( C3166 C3179 ) C3166_=_C3410( C3166 C3410 ) \nC3166_=_C3417( C3166 C3417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179( C3167 C3179 ) C3167_=_C3434( C3167 C3434 ) C3167_=_C3441( C3167 C3441 ) C3168_=_C3169( C3168 C3169 ) C3168_=_C3170( C3168 C3170 ) C3168_=_C3171( C3168 C3171 ) \nC3168_=_C3172( C3168 C3172 ) C3168_=_C3173( C3168 C3173 ) C3168_=_C3174( C3168 C3174 ) C3168_=_C3175( C3168 C3175 ) C3168_=_C3176( C3168 C3176 ) C3168_=_C3177( C3168 C3177 ) \nC3168_=_C3178( C3168 C3178 ) C3168_=_C3179( C3168 C3179 ) C3168_=_C3502( C3168 C3502 ) C3169_=_C3170( C3169 C3170 ) C3169_=_C3171( C3169 C3171 ) C3169_=_C3172( C3169 C3172 ) \nC3169_=_C3173( C3169 C3173 ) C3169_=_C3174( C3169 C3174 ) C3169_=_C3175( C3169 C3175 ) C3169_=_C3176( C3169 C3176 ) C3169_=_C3177( C3169 C3177 ) C3169_=_C3178( C3169 C3178 ) \nC3169_=_C3179( C3169 C3179 ) C3169_=_C3537( C3169 C3537 ) C3170_=_C3171( C3170 C3171 ) C3170_=_C3172( C3170 C3172 ) C3170_=_C3173( C3170 C3173 ) C3170_=_C3174( C3170 C3174 ) \nC3170_=_C3175( C3170 C3175 ) C3170_=_C3176( C3170 C3176 ) C3170_=_C3177( C3170 C3177 ) C3170_=_C3178( C3170 C3178 ) C3170_=_C3179( C3170 C3179 ) C3170_=_C3311( C3170 C3311 ) \nC3170_=_C3410( C3170 C3410 ) C3170_=_C3434( C3170 C3434 ) C3170_=_C3566( C3170 C3566 ) C3170_=_C3567( C3170 C3567 ) C3170_=_C3568( C3170 C3568 ) C3170_=_C3570( C3170 C3570 ) \nC3170_=_C3571( C3170 C3571 ) C3170_=_C3572( C3170 C3572 ) C3170_=_C3573( C3170 C3573 ) C3170_=_C3574( C3170 C3574 ) C3171_=_C3172( C3171 C3172 ) C3171_=_C3173( C3171 C3173 ) \nC3171_=_C3174( C3171 C3174 ) C3171_=_C3175( C3171 C3175 ) C3171_=_C3176( C3171 C3176 ) C3171_=_C3177( C3171 C3177 ) C3171_=_C3178( C3171 C3178 ) C3171_=_C3179( C3171 C3179 ) \nC3171_=_C3566( C3171 C3566 ) C3171_=_C3584( C3171 C3584 ) C3172_=_C3173( C3172 C3173 ) C3172_=_C3174( C3172 C3174 ) C3172_=_C3175( C3172 C3175 ) C3172_=_C3176( C3172 C3176 ) \nC3172_=_C3177( C3172 C3177 ) C3172_=_C3178( C3172 C3178 ) C3172_=_C3179( C3172 C3179 ) C3172_=_C3612( C3172 C3612 ) C3173_=_C3174( C3173 C3174 ) C3173_=_C3175( C3173 C3175 ) \nC3173_=_C3176( C3173 C3176 ) C3173_=_C3177( C3173 C3177 ) C3173_=_C3178( C3173 C3178 ) C3173_=_C3179( C3173 C3179 ) C3173_=_C3567( C3173 C3567 ) C3173_=_C3621( C3173 C3621 ) \nC3174_=_C3175( C3174 C3175 ) C3174_=_C3176( C3174 C3176 ) C3174_=_C3177( C3174 C3177 ) C3174_=_C3178( C3174 C3178 ) C3174_=_C3179( C3174 C3179 ) C3174_=_C3635( C3174 C3635 ) \nC3175_=_C3176( C3175 C3176 ) C3175_=_C3177( C3175 C3177 ) C3175_=_C3178( C3175 C3178 ) C3175_=_C3179( C3175 C3179 ) C3175_=_C3643( C3175 C3643 ) C3176_=_C3177( C3176 C3177 ) \nC3176_=_C3178( C3176 C3178 ) C3176_=_C3179( C3176 C3179 ) C3176_=_C3568( C3176 C3568 ) C3177_=_C3178( C3177 C3178 ) C3177_=_C3179( C3177 C3179 ) C3177_=_C3247( C3177 C3247 ) \nC3177_=_C3396( C3177 C3396 ) C3177_=_C3417( C3177 C3417 ) C3177_=_C3441( C3177 C3441 ) C3177_=_C3458( C3177 C3458 ) C3177_=_C3470( C3177 C3470 ) C3177_=_C3481( C3177 C3481 ) \nC3177_=_C3491( C3177 C3491 ) C3177_=_C3502( C3177 C3502 ) C3177_=_C3537( C3177 C3537 ) C3177_=_C3584( C3177 C3584 ) C3177_=_C3612( C3177 C3612 ) C3177_=_C3621( C3177 C3621 ) \nC3177_=_C3635( C3177 C3635 ) C3177_=_C3643( C3177 C3643 ) C3177_=_C3653( C3177 C3653 ) C3177_=_C3654( C3177 C3654 ) C3178_=_C3179( C3178 C3179 ) C3179_=_C3572( C3179 C3572 ) \nC3247_=_C3396( C3247 C3396 ) C3247_=_C3417( C3247 C3417 ) C3247_=_C3441( C3247 C3441 ) C3247_=_C3458( C3247 C3458 ) C3247_=_C3470( C3247 C3470 ) C3247_=_C3481( C3247 C3481 ) \nC3247_=_C3491( C3247 C3491 ) C3247_=_C3502( C3247 C3502 ) C3247_=_C3537( C3247 C3537 ) C3247_=_C3584( C3247 C3584 ) C3247_=_C3612( C3247 C3612 ) C3247_=_C3621( C3247 C3621 ) \nC3247_=_C3635( C3247 C3635 ) C3247_=_C3643( C3247 C3643 ) C3247_=_C3653( C3247 C3653 ) C3247_=_C3654( C3247 C3654 ) C3311_=_C3410( C3311 C3410 ) C3311_=_C3434( C3311 C3434 ) \nC3311_=_C3566( C3311 C3566 ) C3311_=_C3567( C3311 C3567 ) C3311_=_C3568( C3311 C3568 ) C3311_=_C3570( C3311 C3570 ) C3311_=_C3571( C3311 C3571 ) C3311_=_C3572( C3311 C3572 ) \nC3311_=_C3573( C3311 C3573 ) C3311_=_C3574( C3311 C3574 ) C3396_=_C3417( C3396 C3417 ) C3396_=_C3441( C3396 C3441 ) C3396_=_C3458( C3396 C3458 ) C3396_=_C3470( C3396 C3470 ) \nC3396_=_C3481( C3396 C3481 ) C3396_=_C3491( C3396 C3491 ) C3396_=_C3502( C3396 C3502 ) C3396_=_C3537( C3396 C3537 ) C3396_=_C3584( C3396 C3584 ) C3396_=_C3612( C3396 C3612 ) \nC3396_=_C3621( C3396 C3621 ) C3396_=_C3635( C3396 C3635 ) C3396_=_C3643( C3396 C3643 ) C3396_=_C3653( C3396 C3653 ) C3396_=_C3654( C3396 C3654 ) C3410_=_C3417( C3410 C3417 ) \nC3410_=_C3434( C3410 C3434 ) C3410_=_C3566( C3410 C3566 ) C3410_=_C3567( C3410 C3567 ) C3410_=_C3568( C3410 C3568 ) C3410_=_C3570( C3410 C3570 ) C3410_=_C3571( C3410 C3571 ) \nC3410_=_C3572( C3410 C3572 ) C3410_=_C3573( C3410 C3573 ) C3410_=_C3574( C3410 C3574 ) C3417_=_C3441( C3417 C3441 ) C3417_=_C3458( C3417 C3458 ) C3417_=_C3470( C3417 C3470 ) \nC3417_=_C3481( C3417 C3481 ) C3417_=_C3491( C3417 C3491 ) C3417_=_C3502( C3417 C3502 ) C3417_=_C3537( C3417 C3537 ) C3417_=_C3584( C3417 C3584 ) C3417_=_C3612( C3417 C3612 ) \nC3417_=_C3621( C3417 C3621 ) C3417_=_C3635( C3417 C3635 ) C3417_=_C3643( C3417 C3643 ) C3417_=_C3653( C3417 C3653 ) C3417_=_C3654( C3417 C3654 ) C3434_=_C3441( C3434 C3441 ) \nC3434_=_C3566( C3434 C3566 ) C3434_=_C3567( C3434 C3567 ) C3434_=_C3568( C3434 C3568 ) C3434_=_C3570( C3434 C3570 ) C3434_=_C3571( C3434 C3571 ) C3434_=_C3572( C3434 C3572 ) \nC3434_=_C3573( C3434 C3573 ) C3434_=_C3574( C3434 C3574 ) C3441_=_C3458( C3441 C3458 ) C3441_=_C3470( C3441 C3470 ) C3441_=_C3481( C3441 C3481 ) C3441_=_C3491( C3441 C3491 ) \nC3441_=_C3502( C3441 C3502 ) C3441_=_C3537( C3441 C3537 ) C3441_=_C3584(</w:t>
      </w:r>
    </w:p>
    <w:p>
      <w:pPr>
        <w:pStyle w:val="PreformattedText"/>
        <w:bidi w:val="0"/>
        <w:spacing w:before="0" w:after="0"/>
        <w:jc w:val="left"/>
        <w:rPr/>
      </w:pPr>
      <w:r>
        <w:rPr/>
        <w:t xml:space="preserve"> </w:t>
      </w:r>
      <w:r>
        <w:rPr/>
        <w:t>C3441 C3584 ) C3441_=_C3612( C3441 C3612 ) C3441_=_C3621( C3441 C3621 ) C3441_=_C3635( C3441 C3635 ) \nC3441_=_C3643( C3441 C3643 ) C3441_=_C3653( C3441 C3653 ) C3441_=_C3654( C3441 C3654 ) C3458_=_C3470( C3458 C3470 ) C3458_=_C3481( C3458 C3481 ) C3458_=_C3491( C3458 C3491 ) \nC3458_=_C3502( C3458 C3502 ) C3458_=_C3537( C3458 C3537 ) C3458_=_C3584( C3458 C3584 ) C3458_=_C3612( C3458 C3612 ) C3458_=_C3621( C3458 C3621 ) C3458_=_C3635( C3458 C3635 ) \nC3458_=_C3643( C3458 C3643 ) C3458_=_C3653( C3458 C3653 ) C3458_=_C3654( C3458 C3654 ) C3470_=_C3481( C3470 C3481 ) C3470_=_C3491( C3470 C3491 ) C3470_=_C3502( C3470 C3502 ) \nC3470_=_C3537( C3470 C3537 ) C3470_=_C3584( C3470 C3584 ) C3470_=_C3612( C3470 C3612 ) C3470_=_C3621( C3470 C3621 ) C3470_=_C3635( C3470 C3635 ) C3470_=_C3643( C3470 C3643 ) \nC3470_=_C3653( C3470 C3653 ) C3470_=_C3654( C3470 C3654 ) C3481_=_C3491( C3481 C3491 ) C3481_=_C3502( C3481 C3502 ) C3481_=_C3537( C3481 C3537 ) C3481_=_C3584( C3481 C3584 ) \nC3481_=_C3612( C3481 C3612 ) C3481_=_C3621( C3481 C3621 ) C3481_=_C3635( C3481 C3635 ) C3481_=_C3643( C3481 C3643 ) C3481_=_C3653( C3481 C3653 ) C3481_=_C3654( C3481 C3654 ) \nC3491_=_C3502( C3491 C3502 ) C3491_=_C3537( C3491 C3537 ) C3491_=_C3584( C3491 C3584 ) C3491_=_C3612( C3491 C3612 ) C3491_=_C3621( C3491 C3621 ) C3491_=_C3635( C3491 C3635 ) \nC3491_=_C3643( C3491 C3643 ) C3491_=_C3653( C3491 C3653 ) C3491_=_C3654( C3491 C3654 ) C3502_=_C3537( C3502 C3537 ) C3502_=_C3584( C3502 C3584 ) C3502_=_C3612( C3502 C3612 ) \nC3502_=_C3621( C3502 C3621 ) C3502_=_C3635( C3502 C3635 ) C3502_=_C3643( C3502 C3643 ) C3502_=_C3653( C3502 C3653 ) C3502_=_C3654( C3502 C3654 ) C3537_=_C3584( C3537 C3584 ) \nC3537_=_C3612( C3537 C3612 ) C3537_=_C3621( C3537 C3621 ) C3537_=_C3635( C3537 C3635 ) C3537_=_C3643( C3537 C3643 ) C3537_=_C3653( C3537 C3653 ) C3537_=_C3654( C3537 C3654 ) \nC3566_=_C3567( C3566 C3567 ) C3566_=_C3568( C3566 C3568 ) C3566_=_C3570( C3566 C3570 ) C3566_=_C3571( C3566 C3571 ) C3566_=_C3572( C3566 C3572 ) C3566_=_C3573( C3566 C3573 ) \nC3566_=_C3574( C3566 C3574 ) C3566_=_C3584( C3566 C3584 ) C3567_=_C3568( C3567 C3568 ) C3567_=_C3570( C3567 C3570 ) C3567_=_C3571( C3567 C3571 ) C3567_=_C3572( C3567 C3572 ) \nC3567_=_C3573( C3567 C3573 ) C3567_=_C3574( C3567 C3574 ) C3567_=_C3621( C3567 C3621 ) C3568_=_C3570( C3568 C3570 ) C3568_=_C3571( C3568 C3571 ) C3568_=_C3572( C3568 C3572 ) \nC3568_=_C3573( C3568 C3573 ) C3568_=_C3574( C3568 C3574 ) C3570_=_C3571( C3570 C3571 ) C3570_=_C3572( C3570 C3572 ) C3570_=_C3573( C3570 C3573 ) C3570_=_C3574( C3570 C3574 ) \nC3571_=_C3572( C3571 C3572 ) C3571_=_C3573( C3571 C3573 ) C3571_=_C3574( C3571 C3574 ) C3572_=_C3573( C3572 C3573 ) C3572_=_C3574( C3572 C3574 ) C3573_=_C3574( C3573 C3574 ) \nC3584_=_C3612( C3584 C3612 ) C3584_=_C3621( C3584 C3621 ) C3584_=_C3635( C3584 C3635 ) C3584_=_C3643( C3584 C3643 ) C3584_=_C3653( C3584 C3653 ) C3584_=_C3654( C3584 C3654 ) \nC3612_=_C3621( C3612 C3621 ) C3612_=_C3635( C3612 C3635 ) C3612_=_C3643( C3612 C3643 ) C3612_=_C3653( C3612 C3653 ) C3612_=_C3654( C3612 C3654 ) C3621_=_C3635( C3621 C3635 ) \nC3621_=_C3643( C3621 C3643 ) C3621_=_C3653( C3621 C3653 ) C3621_=_C3654( C3621 C3654 ) C3635_=_C3643( C3635 C3643 ) C3635_=_C3653( C3635 C3653 ) C3635_=_C3654( C3635 C3654 ) \nC3643_=_C3653( C3643 C3653 ) C3643_=_C3654( C3643 C3654 ) C3653_=_C3654( C3653 C3654 ) "];241-&gt;272[label="74: C2123 C2125 C2191 C2193 C2446 \nC2447 C2884 C2885 C2888 C2922 C3090 \nC3099 C3109 C3118 C3127 C3129 C3130 \nC3131 C3132 C3133 C3134 C3135 C3136 \nC3138 C3139 C3140 C3141 C3142 C3143 \nC3144 C3152 C3161 C3164 C3165 C3166 \nC3167 C3168 C3169 C3171 C3172 C3173 \nC3174 C3175 C3176 C3178 C3179 C3247 \nC3311 C3396 C3410 C3417 C3434 C3441 \nC3458 C3470 C3481 C3491 C3502 C3537 \nC3566 C3567 C3568 C3570 C3571 C3572 \nC3573 C3574 C3584 C3612 C3621 C3635 \nC3643 C3653 C3654 \n711: C2123_=_C2125 ,C2123_=_C2446 ,C2123_=_C2884 ,C2123_=_C3127 ,C2123_=_C3129 ,\nC2123_=_C3130 ,C2123_=_C3131 ,C2123_=_C3132 ,C2123_=_C3133 ,C2123_=_C3134 ,C2123_=_C3135 ,\nC2123_=_C3136 ,C2123_=_C3138 ,C2123_=_C3139 ,C2123_=_C3140 ,C2123_=_C3141 ,C2123_=_C3142 ,\nC2123_=_C3143 ,C2123_=_C3144 ,C2125_=_C2193 ,C2125_=_C2888 ,C2125_=_C2922 ,C2125_=_C3099 ,\nC2125_=_C3118 ,C2125_=_C3152 ,C2125_=_C3311 ,C2125_=_C3410 ,C2125_=_C3434 ,C2125_=_C3566 ,\nC2125_=_C3567 ,C2125_=_C3568 ,C2125_=_C3570 ,C2125_=_C3571 ,C2125_=_C3572 ,C2125_=_C3573 ,\nC2125_=_C3574 ,C2191_=_C2193 ,C2191_=_C2447 ,C2191_=_C2885 ,C2191_=_C3090 ,C2191_=_C3109 ,\nC2191_=_C3164 ,C2191_=_C3165 ,C2191_=_C3166 ,C2191_=_C3167 ,C2191_=_C3168 ,C2191_=_C3169 ,\nC2191_=_C3171 ,C2191_=_C3172 ,C2191_=_C3173 ,C2191_=_C3174 ,C2191_=_C3175 ,C2191_=_C3176 ,\nC2191_=_C3178 ,C2191_=_C3179 ,C2193_=_C2888 ,C2193_=_C2922 ,C2193_=_C3099 ,C2193_=_C3118 ,\nC2193_=_C3152 ,C2193_=_C3311 ,C2193_=_C3410 ,C2193_=_C3434 ,C2193_=_C3566 ,C2193_=_C3567 ,\nC2193_=_C3568 ,C2193_=_C3570 ,C2193_=_C3571 ,C2193_=_C3572 ,C2193_=_C3573 ,C2193_=_C3574 ,\nC2446_=_C2447 ,C2446_=_C2884 ,C2446_=_C3127 ,C2446_=_C3129 ,C2446_=_C3130 ,C2446_=_C3131 ,\nC2446_=_C3132 ,C2446_=_C3133 ,C2446_=_C3134 ,C2446_=_C3135 ,C2446_=_C3136 ,C2446_=_C3138 ,\nC2446_=_C3139 ,C2446_=_C3140 ,C2446_=_C3141 ,C2446_=_C3142 ,C2446_=_C3143 ,C2446_=_C3144 ,\nC2447_=_C2885 ,C2447_=_C3090 ,C2447_=_C3109 ,C2447_=_C3164 ,C2447_=_C3165 ,C2447_=_C3166 ,\nC2447_=_C3167 ,C2447_=_C3168 ,C2447_=_C3169 ,C2447_=_C3171 ,C2447_=_C3172 ,C2447_=_C3173 ,\nC2447_=_C3174 ,C2447_=_C3175 ,C2447_=_C3176 ,C2447_=_C3178 ,C2447_=_C3179 ,C2884_=_C2885 ,\nC2884_=_C2888 ,C2884_=_C3127 ,C2884_=_C3129 ,C2884_=_C3130 ,C2884_=_C3131 ,C2884_=_C3132 ,\nC2884_=_C3133 ,C2884_=_C3134 ,C2884_=_C3135 ,C2884_=_C3136 ,C2884_=_C3138 ,C2884_=_C3139 ,\nC2884_=_C3140 ,C2884_=_C3141 ,C2884_=_C3142 ,C2884_=_C3143 ,C2884_=_C3144 ,C2885_=_C2888 ,\nC2885_=_C3090 ,C2885_=_C3109 ,C2885_=_C3164 ,C2885_=_C3165 ,C2885_=_C3166 ,C2885_=_C3167 ,\nC2885_=_C3168 ,C2885_=_C3169 ,C2885_=_C3171 ,C2885_=_C3172 ,C2885_=_C3173 ,C2885_=_C3174 ,\nC2885_=_C3175 ,C2885_=_C3176 ,C2885_=_C3178 ,C2885_=_C3179 ,C2888_=_C2922 ,C2888_=_C3099 ,\nC2888_=_C3118 ,C2888_=_C3152 ,C2888_=_C3311 ,C2888_=_C3410 ,C2888_=_C3434 ,C2888_=_C3566 ,\nC2888_=_C3567 ,C2888_=_C3568 ,C2888_=_C3570 ,C2888_=_C3571 ,C2888_=_C3572 ,C2888_=_C3573 ,\nC2888_=_C3574 ,C2922_=_C3099 ,C2922_=_C3118 ,C2922_=_C3152 ,C2922_=_C3311 ,C2922_=_C3410 ,\nC2922_=_C3434 ,C2922_=_C3566 ,C2922_=_C3567 ,C2922_=_C3568 ,C2922_=_C3570 ,C2922_=_C3571 ,\nC2922_=_C3572 ,C2922_=_C3573 ,C2922_=_C3574 ,C3090_=_C3099 ,C3090_=_C3109 ,C3090_=_C3164 ,\nC3090_=_C3165 ,C3090_=_C3166 ,C3090_=_C3167 ,C3090_=_C3168 ,C3090_=_C3169 ,C3090_=_C3171 ,\nC3090_=_C3172 ,C3090_=_C3173 ,C3090_=_C3174 ,C3090_=_C3175 ,C3090_=_C3176 ,C3090_=_C3178 ,\nC3090_=_C3179 ,C3099_=_C3118 ,C3099_=_C3152 ,C3099_=_C3311 ,C3099_=_C3410 ,C3099_=_C3434 ,\nC3099_=_C3566 ,C3099_=_C3567 ,C3099_=_C3568 ,C3099_=_C3570 ,C3099_=_C3571 ,C3099_=_C3572 ,\nC3099_=_C3573 ,C3099_=_C3574 ,C3109_=_C3118 ,C3109_=_C3164 ,C3109_=_C3165 ,C3109_=_C3166 ,\nC3109_=_C3167 ,C3109_=_C3168 ,C3109_=_C3169 ,C3109_=_C3171 ,C3109_=_C3172 ,C3109_=_C3173 ,\nC3109_=_C3174 ,C3109_=_C3175 ,C3109_=_C3176 ,C3109_=_C3178 ,C3109_=_C3179 ,C3118_=_C3152 ,\nC3118_=_C3311 ,C3118_=_C3410 ,C3118_=_C3434 ,C3118_=_C3566 ,C3118_=_C3567 ,C3118_=_C3568 ,\nC3118_=_C3570 ,C3118_=_C3571 ,C3118_=_C3572 ,C3118_=_C3573 ,C3118_=_C3574 ,C3127_=_C3129 ,\nC3127_=_C3130 ,C3127_=_C3131 ,C3127_=_C3132 ,C3127_=_C3133 ,C3127_=_C3134 ,C3127_=_C3135 ,\nC3127_=_C3136 ,C3127_=_C3138 ,C3127_=_C3139 ,C3127_=_C3140 ,C3127_=_C3141 ,C3127_=_C3142 ,\nC3127_=_C3143 ,C3127_=_C3144 ,C3127_=_C3152 ,C3127_=_C3161 ,C3129_=_C3130 ,C3129_=_C3131 ,\nC3129_=_C3132 ,C3129_=_C3133 ,C3129_=_C3134 ,C3129_=_C3135 ,C3129_=_C3136 ,C3129_=_C3138 ,\nC3129_=_C3139 ,C3129_=_C3140 ,C3129_=_C3141 ,C3129_=_C3142 ,C3129_=_C3143 ,C3129_=_C3144 ,\nC3129_=_C3164 ,C3129_=_C3247 ,C3130_=_C3131 ,C3130_=_C3132 ,C3130_=_C3133 ,C3130_=_C3134 ,\nC3130_=_C3135 ,C3130_=_C3136 ,C3130_=_C3138 ,C3130_=_C3139 ,C3130_=_C3140 ,C3130_=_C3141 ,\nC3130_=_C3142 ,C3130_=_C3143 ,C3130_=_C3144 ,C3130_=_C3165 ,C3130_=_C3311 ,C3131_=_C3132 ,\nC3131_=_C3133 ,C3131_=_C3134 ,C3131_=_C3135 ,C3131_=_C3136 ,C3131_=_C3138 ,C3131_=_C3139 ,\nC3131_=_C3140 ,C3131_=_C3141 ,C3131_=_C3142 ,C3131_=_C3143 ,C3131_=_C3144 ,C3131_=_C3396 ,\nC3132_=_C3133 ,C3132_=_C3134 ,C3132_=_C3135 ,C3132_=_C3136 ,C3132_=_C3138 ,C3132_=_C3139 ,\nC3132_=_C3140 ,C3132_=_C3141 ,C3132_=_C3142 ,C3132_=_C3143 ,C3132_=_C3144 ,C3132_=_C3166 ,\nC3132_=_C3410 ,C3132_=_C3417 ,C3133_=_C3134 ,C3133_=_C3135 ,C3133_=_C3136 ,C3133_=_C3138 ,\nC3133_=_C3139 ,C3133_=_C3140 ,C3133_=_C3141 ,C3133_=_C3142 ,C3133_=_C3143 ,C3133_=_C3144 ,\nC3133_=_C3167 ,C3133_=_C3434 ,C3133_=_C3441 ,C3134_=_C3135 ,C3134_=_C3136 ,C3134_=_C3138 ,\nC3134_=_C3139 ,C3134_=_C3140 ,C3134_=_C3141 ,C3134_=_C3142 ,C3134_=_C3143 ,C3134_=_C3144 ,\nC3134_=_C3470 ,C3135_=_C3136 ,C3135_=_C3138 ,C3135_=_C3139 ,C3135_=_C3140 ,C3135_=_C3141 ,\nC3135_=_C3142 ,C3135_=_C3143 ,C3135_=_C3144 ,C3135_=_C3168 ,C3135_=_C3502 ,C3136_=_C3138 ,\nC3136_=_C3139 ,C3136_=_C3140 ,C3136_=_C3141 ,C3136_=_C3142 ,C3136_=_C3143 ,C3136_=_C3144 ,\nC3136_=_C3169 ,C3136_=_C3537 ,C3138_=_C3139 ,C3138_=_C3140 ,C3138_=_C3141 ,C3138_=_C3142 ,\nC3138_=_C3143 ,C3138_=_C3144 ,C3138_=_C3171 ,C3138_=_C3566 ,C3138_=_C3584 ,C3139_=_C3140 ,\nC3139_=_C3141 ,C3139_=_C3142 ,C3139_=_C3143 ,C3139_=_C3144 ,C3139_=_C3172 ,C3139_=_C3612 ,\nC3140_=_C3141 ,C3140_=_C3142 ,C3140_=_C3143 ,C3140_=_C3144 ,C3140_=_C3173 ,C3140_=_C3567 ,\nC3140_=_C3621 ,C3141_=_C3142 ,C3141_=_C3143 ,C3141_=_C3144 ,C3141_=_C3174 ,C3141_=_C3635 ,\nC3142_=_C3143 ,C3142_=_C3144 ,C3142_=_C3175 ,C3142_=_C3643 ,C3143_=_C3144 ,C3143_=_C3653 ,\nC3144_=_C3179 ,C3144_=_C3572 ,C3152_=_C3161 ,C3152_=_C3311 ,C3152_=_C3410 ,C3152_=_C3434 ,\nC3152_=_C3566 ,C3152_=_C3567 ,C3152_=_C3568 ,C3152_=_C3570 ,C3152_=_C3571 ,C3152_=_C3572 ,\nC3152_=_C3573 ,C3152_=_C3574 ,C3161_=_C3247 ,C3161_=_C3396 ,C3161_=_C3417 ,C3161_=_C3441</w:t>
      </w:r>
    </w:p>
    <w:p>
      <w:pPr>
        <w:pStyle w:val="PreformattedText"/>
        <w:bidi w:val="0"/>
        <w:spacing w:before="0" w:after="0"/>
        <w:jc w:val="left"/>
        <w:rPr/>
      </w:pPr>
      <w:r>
        <w:rPr/>
        <w:t xml:space="preserve"> </w:t>
      </w:r>
      <w:r>
        <w:rPr/>
        <w:t>,\nC3161_=_C3458 ,C3161_=_C3470 ,C3161_=_C3481 ,C3161_=_C3491 ,C3161_=_C3502 ,C3161_=_C3537 ,\nC3161_=_C3584 ,C3161_=_C3612 ,C3161_=_C3621 ,C3161_=_C3635 ,C3161_=_C3643 ,C3161_=_C3653 ,\nC3161_=_C3654 ,C3164_=_C3165 ,C3164_=_C3166 ,C3164_=_C3167 ,C3164_=_C3168 ,C3164_=_C3169 ,\nC3164_=_C3171 ,C3164_=_C3172 ,C3164_=_C3173 ,C3164_=_C3174 ,C3164_=_C3175 ,C3164_=_C3176 ,\nC3164_=_C3178 ,C3164_=_C3179 ,C3164_=_C3247 ,C3165_=_C3166 ,C3165_=_C3167 ,C3165_=_C3168 ,\nC3165_=_C3169 ,C3165_=_C3171 ,C3165_=_C3172 ,C3165_=_C3173 ,C3165_=_C3174 ,C3165_=_C3175 ,\nC3165_=_C3176 ,C3165_=_C3178 ,C3165_=_C3179 ,C3165_=_C3311 ,C3166_=_C3167 ,C3166_=_C3168 ,\nC3166_=_C3169 ,C3166_=_C3171 ,C3166_=_C3172 ,C3166_=_C3173 ,C3166_=_C3174 ,C3166_=_C3175 ,\nC3166_=_C3176 ,C3166_=_C3178 ,C3166_=_C3179 ,C3166_=_C3410 ,C3166_=_C3417 ,C3167_=_C3168 ,\nC3167_=_C3169 ,C3167_=_C3171 ,C3167_=_C3172 ,C3167_=_C3173 ,C3167_=_C3174 ,C3167_=_C3175 ,\nC3167_=_C3176 ,C3167_=_C3178 ,C3167_=_C3179 ,C3167_=_C3434 ,C3167_=_C3441 ,C3168_=_C3169 ,\nC3168_=_C3171 ,C3168_=_C3172 ,C3168_=_C3173 ,C3168_=_C3174 ,C3168_=_C3175 ,C3168_=_C3176 ,\nC3168_=_C3178 ,C3168_=_C3179 ,C3168_=_C3502 ,C3169_=_C3171 ,C3169_=_C3172 ,C3169_=_C3173 ,\nC3169_=_C3174 ,C3169_=_C3175 ,C3169_=_C3176 ,C3169_=_C3178 ,C3169_=_C3179 ,C3169_=_C3537 ,\nC3171_=_C3172 ,C3171_=_C3173 ,C3171_=_C3174 ,C3171_=_C3175 ,C3171_=_C3176 ,C3171_=_C3178 ,\nC3171_=_C3179 ,C3171_=_C3566 ,C3171_=_C3584 ,C3172_=_C3173 ,C3172_=_C3174 ,C3172_=_C3175 ,\nC3172_=_C3176 ,C3172_=_C3178 ,C3172_=_C3179 ,C3172_=_C3612 ,C3173_=_C3174 ,C3173_=_C3175 ,\nC3173_=_C3176 ,C3173_=_C3178 ,C3173_=_C3179 ,C3173_=_C3567 ,C3173_=_C3621 ,C3174_=_C3175 ,\nC3174_=_C3176 ,C3174_=_C3178 ,C3174_=_C3179 ,C3174_=_C3635 ,C3175_=_C3176 ,C3175_=_C3178 ,\nC3175_=_C3179 ,C3175_=_C3643 ,C3176_=_C3178 ,C3176_=_C3179 ,C3176_=_C3568 ,C3178_=_C3179 ,\nC3179_=_C3572 ,C3247_=_C3396 ,C3247_=_C3417 ,C3247_=_C3441 ,C3247_=_C3458 ,C3247_=_C3470 ,\nC3247_=_C3481 ,C3247_=_C3491 ,C3247_=_C3502 ,C3247_=_C3537 ,C3247_=_C3584 ,C3247_=_C3612 ,\nC3247_=_C3621 ,C3247_=_C3635 ,C3247_=_C3643 ,C3247_=_C3653 ,C3247_=_C3654 ,C3311_=_C3410 ,\nC3311_=_C3434 ,C3311_=_C3566 ,C3311_=_C3567 ,C3311_=_C3568 ,C3311_=_C3570 ,C3311_=_C3571 ,\nC3311_=_C3572 ,C3311_=_C3573 ,C3311_=_C3574 ,C3396_=_C3417 ,C3396_=_C3441 ,C3396_=_C3458 ,\nC3396_=_C3470 ,C3396_=_C3481 ,C3396_=_C3491 ,C3396_=_C3502 ,C3396_=_C3537 ,C3396_=_C3584 ,\nC3396_=_C3612 ,C3396_=_C3621 ,C3396_=_C3635 ,C3396_=_C3643 ,C3396_=_C3653 ,C3396_=_C3654 ,\nC3410_=_C3417 ,C3410_=_C3434 ,C3410_=_C3566 ,C3410_=_C3567 ,C3410_=_C3568 ,C3410_=_C3570 ,\nC3410_=_C3571 ,C3410_=_C3572 ,C3410_=_C3573 ,C3410_=_C3574 ,C3417_=_C3441 ,C3417_=_C3458 ,\nC3417_=_C3470 ,C3417_=_C3481 ,C3417_=_C3491 ,C3417_=_C3502 ,C3417_=_C3537 ,C3417_=_C3584 ,\nC3417_=_C3612 ,C3417_=_C3621 ,C3417_=_C3635 ,C3417_=_C3643 ,C3417_=_C3653 ,C3417_=_C3654 ,\nC3434_=_C3441 ,C3434_=_C3566 ,C3434_=_C3567 ,C3434_=_C3568 ,C3434_=_C3570 ,C3434_=_C3571 ,\nC3434_=_C3572 ,C3434_=_C3573 ,C3434_=_C3574 ,C3441_=_C3458 ,C3441_=_C3470 ,C3441_=_C3481 ,\nC3441_=_C3491 ,C3441_=_C3502 ,C3441_=_C3537 ,C3441_=_C3584 ,C3441_=_C3612 ,C3441_=_C3621 ,\nC3441_=_C3635 ,C3441_=_C3643 ,C3441_=_C3653 ,C3441_=_C3654 ,C3458_=_C3470 ,C3458_=_C3481 ,\nC3458_=_C3491 ,C3458_=_C3502 ,C3458_=_C3537 ,C3458_=_C3584 ,C3458_=_C3612 ,C3458_=_C3621 ,\nC3458_=_C3635 ,C3458_=_C3643 ,C3458_=_C3653 ,C3458_=_C3654 ,C3470_=_C3481 ,C3470_=_C3491 ,\nC3470_=_C3502 ,C3470_=_C3537 ,C3470_=_C3584 ,C3470_=_C3612 ,C3470_=_C3621 ,C3470_=_C3635 ,\nC3470_=_C3643 ,C3470_=_C3653 ,C3470_=_C3654 ,C3481_=_C3491 ,C3481_=_C3502 ,C3481_=_C3537 ,\nC3481_=_C3584 ,C3481_=_C3612 ,C3481_=_C3621 ,C3481_=_C3635 ,C3481_=_C3643 ,C3481_=_C3653 ,\nC3481_=_C3654 ,C3491_=_C3502 ,C3491_=_C3537 ,C3491_=_C3584 ,C3491_=_C3612 ,C3491_=_C3621 ,\nC3491_=_C3635 ,C3491_=_C3643 ,C3491_=_C3653 ,C3491_=_C3654 ,C3502_=_C3537 ,C3502_=_C3584 ,\nC3502_=_C3612 ,C3502_=_C3621 ,C3502_=_C3635 ,C3502_=_C3643 ,C3502_=_C3653 ,C3502_=_C3654 ,\nC3537_=_C3584 ,C3537_=_C3612 ,C3537_=_C3621 ,C3537_=_C3635 ,C3537_=_C3643 ,C3537_=_C3653 ,\nC3537_=_C3654 ,C3566_=_C3567 ,C3566_=_C3568 ,C3566_=_C3570 ,C3566_=_C3571 ,C3566_=_C3572 ,\nC3566_=_C3573 ,C3566_=_C3574 ,C3566_=_C3584 ,C3567_=_C3568 ,C3567_=_C3570 ,C3567_=_C3571 ,\nC3567_=_C3572 ,C3567_=_C3573 ,C3567_=_C3574 ,C3567_=_C3621 ,C3568_=_C3570 ,C3568_=_C3571 ,\nC3568_=_C3572 ,C3568_=_C3573 ,C3568_=_C3574 ,C3570_=_C3571 ,C3570_=_C3572 ,C3570_=_C3573 ,\nC3570_=_C3574 ,C3571_=_C3572 ,C3571_=_C3573 ,C3571_=_C3574 ,C3572_=_C3573 ,C3572_=_C3574 ,\nC3573_=_C3574 ,C3584_=_C3612 ,C3584_=_C3621 ,C3584_=_C3635 ,C3584_=_C3643 ,C3584_=_C3653 ,\nC3584_=_C3654 ,C3612_=_C3621 ,C3612_=_C3635 ,C3612_=_C3643 ,C3612_=_C3653 ,C3612_=_C3654 ,\nC3621_=_C3635 ,C3621_=_C3643 ,C3621_=_C3653 ,C3621_=_C3654 ,C3635_=_C3643 ,C3635_=_C3653 ,\nC3635_=_C3654 ,C3643_=_C3653 ,C3643_=_C3654 ,C3653_=_C3654 ,"];273[shape=box, label="id:273 level: 7\n85: C2055 C2234 C2616 C2732 C2743 \nC2779 C2793 C2826 C3075 C3093 C3096 \nC3112 C3115 C3131 C3134 C3160 C3176 \nC3190 C3203 C3246 C3252 C3373 C3382 \nC3387 C3388 C3389 C3390 C3391 C3392 \nC3393 C3394 C3396 C3397 C3398 C3399 \nC3400 C3403 C3416 C3425 C3427 C3440 \nC3449 C3450 C3457 C3460 C3463 C3464 \nC3465 C3466 C3467 C3468 C3469 C3470 \nC3471 C3472 C3474 C3475 C3483 C3493 \nC3501 C3506 C3509 C3516 C3526 C3536 \nC3541 C3544 C3568 C3574 C3583 C3589 \nC3611 C3616 C3620 C3628 C3634 C3642 \nC3647 C3651 C3652 C3666 C3667 C3724 \nC3742 C3836 \n847: C2055_=_C2732( C2055 C2732 ) C2055_=_C2743( C2055 C2743 ) C2055_=_C2779( C2055 C2779 ) C2055_=_C3075( C2055 C3075 ) C2055_=_C3096( C2055 C3096 ) \nC2055_=_C3115( C2055 C3115 ) C2055_=_C3134( C2055 C3134 ) C2055_=_C3403( C2055 C3403 ) C2055_=_C3427( C2055 C3427 ) C2055_=_C3450( C2055 C3450 ) C2055_=_C3463( C2055 C3463 ) \nC2055_=_C3464( C2055 C3464 ) C2055_=_C3465( C2055 C3465 ) C2055_=_C3466( C2055 C3466 ) C2055_=_C3467( C2055 C3467 ) C2055_=_C3468( C2055 C3468 ) C2055_=_C3469( C2055 C3469 ) \nC2055_=_C3470( C2055 C3470 ) C2055_=_C3471( C2055 C3471 ) C2055_=_C3472( C2055 C3472 ) C2055_=_C3474( C2055 C3474 ) C2055_=_C3475( C2055 C3475 ) C2234_=_C2616( C2234 C2616 ) \nC2234_=_C2793( C2234 C2793 ) C2234_=_C2826( C2234 C2826 ) C2234_=_C3093( C2234 C3093 ) C2234_=_C3112( C2234 C3112 ) C2234_=_C3131( C2234 C3131 ) C2234_=_C3190( C2234 C3190 ) \nC2234_=_C3373( C2234 C3373 ) C2234_=_C3387( C2234 C3387 ) C2234_=_C3388( C2234 C3388 ) C2234_=_C3389( C2234 C3389 ) C2234_=_C3390( C2234 C3390 ) C2234_=_C3391( C2234 C3391 ) \nC2234_=_C3392( C2234 C3392 ) C2234_=_C3393( C2234 C3393 ) C2234_=_C3394( C2234 C3394 ) C2234_=_C3396( C2234 C3396 ) C2234_=_C3397( C2234 C3397 ) C2234_=_C3398( C2234 C3398 ) \nC2234_=_C3399( C2234 C3399 ) C2234_=_C3400( C2234 C3400 ) C2616_=_C2793( C2616 C2793 ) C2616_=_C2826( C2616 C2826 ) C2616_=_C3093( C2616 C3093 ) C2616_=_C3112( C2616 C3112 ) \nC2616_=_C3131( C2616 C3131 ) C2616_=_C3190( C2616 C3190 ) C2616_=_C3373( C2616 C3373 ) C2616_=_C3387( C2616 C3387 ) C2616_=_C3388( C2616 C3388 ) C2616_=_C3389( C2616 C3389 ) \nC2616_=_C3390( C2616 C3390 ) C2616_=_C3391( C2616 C3391 ) C2616_=_C3392( C2616 C3392 ) C2616_=_C3393( C2616 C3393 ) C2616_=_C3394( C2616 C3394 ) C2616_=_C3396( C2616 C3396 ) \nC2616_=_C3397( C2616 C3397 ) C2616_=_C3398( C2616 C3398 ) C2616_=_C3399( C2616 C3399 ) C2616_=_C3400( C2616 C3400 ) C2732_=_C2743( C2732 C2743 ) C2732_=_C2779( C2732 C2779 ) \nC2732_=_C3075( C2732 C3075 ) C2732_=_C3096( C2732 C3096 ) C2732_=_C3115( C2732 C3115 ) C2732_=_C3134( C2732 C3134 ) C2732_=_C3403( C2732 C3403 ) C2732_=_C3427( C2732 C3427 ) \nC2732_=_C3450( C2732 C3450 ) C2732_=_C3463( C2732 C3463 ) C2732_=_C3464( C2732 C3464 ) C2732_=_C3465( C2732 C3465 ) C2732_=_C3466( C2732 C3466 ) C2732_=_C3467( C2732 C3467 ) \nC2732_=_C3468( C2732 C3468 ) C2732_=_C3469( C2732 C3469 ) C2732_=_C3470( C2732 C3470 ) C2732_=_C3471( C2732 C3471 ) C2732_=_C3472( C2732 C3472 ) C2732_=_C3474( C2732 C3474 ) \nC2732_=_C3475( C2732 C3475 ) C2743_=_C2779( C2743 C2779 ) C2743_=_C3075( C2743 C3075 ) C2743_=_C3096( C2743 C3096 ) C2743_=_C3115( C2743 C3115 ) C2743_=_C3134( C2743 C3134 ) \nC2743_=_C3403( C2743 C3403 ) C2743_=_C3427( C2743 C3427 ) C2743_=_C3450( C2743 C3450 ) C2743_=_C3463( C2743 C3463 ) C2743_=_C3464( C2743 C3464 ) C2743_=_C3465( C2743 C3465 ) \nC2743_=_C3466( C2743 C3466 ) C2743_=_C3467( C2743 C3467 ) C2743_=_C3468( C2743 C3468 ) C2743_=_C3469( C2743 C3469 ) C2743_=_C3470( C2743 C3470 ) C2743_=_C3471( C2743 C3471 ) \nC2743_=_C3472( C2743 C3472 ) C2743_=_C3474( C2743 C3474 ) C2743_=_C3475( C2743 C3475 ) C2779_=_C3075( C2779 C3075 ) C2779_=_C3096( C2779 C3096 ) C2779_=_C3115( C2779 C3115 ) \nC2779_=_C3134( C2779 C3134 ) C2779_=_C3403( C2779 C3403 ) C2779_=_C3427( C2779 C3427 ) C2779_=_C3450( C2779 C3450 ) C2779_=_C3463( C2779 C3463 ) C2779_=_C3464( C2779 C3464 ) \nC2779_=_C3465( C2779 C3465 ) C2779_=_C3466( C2779 C3466 ) C2779_=_C3467( C2779 C3467 ) C2779_=_C3468( C2779 C3468 ) C2779_=_C3469( C2779 C3469 ) C2779_=_C3470( C2779 C3470 ) \nC2779_=_C3471( C2779 C3471 ) C2779_=_C3472( C2779 C3472 ) C2779_=_C3474( C2779 C3474 ) C2779_=_C3475( C2779 C3475 ) C2793_=_C2826( C2793 C2826 ) C2793_=_C3093( C2793 C3093 ) \nC2793_=_C3112( C2793 C3112 ) C2793_=_C3131( C2793 C3131 ) C2793_=_C3190( C2793 C3190 ) C2793_=_C3373( C2793 C3373 ) C2793_=_C3387( C2793 C3387 ) C2793_=_C3388( C2793 C3388 ) \nC2793_=_C3389( C2793 C3389 ) C2793_=_C3390( C2793 C3390 ) C2793_=_C3391( C2793 C3391 ) C2793_=_C3392( C2793 C3392 ) C2793_=_C3393( C2793 C3393 ) C2793_=_C3394( C2793 C3394 ) \nC2793_=_C3396( C2793 C3396 ) C2793_=_C3397( C2793 C3397 ) C2793_=_C3398( C2793 C3398 ) C2793_=_C3399( C2793 C3399 ) C2793_=_C3400( C2793 C3400 ) C2826_=_C3093( C2826 C3093 ) \nC2826_=_C3112( C2826 C3112 ) C2826_=_C3131( C2826 C3131 ) C2826_=_C3190( C2826 C3190 ) C2826_=_C3373( C2826 C3373 ) C2826_=_C3387( C2826 C3387 ) C2826_=_C3388( C2826 C3388 ) \nC2826_=_C3389( C2826 C3389 ) C2826_=_C3390( C2826 C3390 ) C2826_=_C3391( C2826 C3391 ) C2826_=_C3392(</w:t>
      </w:r>
    </w:p>
    <w:p>
      <w:pPr>
        <w:pStyle w:val="PreformattedText"/>
        <w:bidi w:val="0"/>
        <w:spacing w:before="0" w:after="0"/>
        <w:jc w:val="left"/>
        <w:rPr/>
      </w:pPr>
      <w:r>
        <w:rPr/>
        <w:t xml:space="preserve"> </w:t>
      </w:r>
      <w:r>
        <w:rPr/>
        <w:t>C2826 C3392 ) C2826_=_C3393( C2826 C3393 ) C2826_=_C3394( C2826 C3394 ) \nC2826_=_C3396( C2826 C3396 ) C2826_=_C3397( C2826 C3397 ) C2826_=_C3398( C2826 C3398 ) C2826_=_C3399( C2826 C3399 ) C2826_=_C3400( C2826 C3400 ) C3075_=_C3096( C3075 C3096 ) \nC3075_=_C3115( C3075 C3115 ) C3075_=_C3134( C3075 C3134 ) C3075_=_C3403( C3075 C3403 ) C3075_=_C3427( C3075 C3427 ) C3075_=_C3450( C3075 C3450 ) C3075_=_C3463( C3075 C3463 ) \nC3075_=_C3464( C3075 C3464 ) C3075_=_C3465( C3075 C3465 ) C3075_=_C3466( C3075 C3466 ) C3075_=_C3467( C3075 C3467 ) C3075_=_C3468( C3075 C3468 ) C3075_=_C3469( C3075 C3469 ) \nC3075_=_C3470( C3075 C3470 ) C3075_=_C3471( C3075 C3471 ) C3075_=_C3472( C3075 C3472 ) C3075_=_C3474( C3075 C3474 ) C3075_=_C3475( C3075 C3475 ) C3093_=_C3096( C3093 C3096 ) \nC3093_=_C3112( C3093 C3112 ) C3093_=_C3131( C3093 C3131 ) C3093_=_C3190( C3093 C3190 ) C3093_=_C3373( C3093 C3373 ) C3093_=_C3387( C3093 C3387 ) C3093_=_C3388( C3093 C3388 ) \nC3093_=_C3389( C3093 C3389 ) C3093_=_C3390( C3093 C3390 ) C3093_=_C3391( C3093 C3391 ) C3093_=_C3392( C3093 C3392 ) C3093_=_C3393( C3093 C3393 ) C3093_=_C3394( C3093 C3394 ) \nC3093_=_C3396( C3093 C3396 ) C3093_=_C3397( C3093 C3397 ) C3093_=_C3398( C3093 C3398 ) C3093_=_C3399( C3093 C3399 ) C3093_=_C3400( C3093 C3400 ) C3096_=_C3115( C3096 C3115 ) \nC3096_=_C3134( C3096 C3134 ) C3096_=_C3403( C3096 C3403 ) C3096_=_C3427( C3096 C3427 ) C3096_=_C3450( C3096 C3450 ) C3096_=_C3463( C3096 C3463 ) C3096_=_C3464( C3096 C3464 ) \nC3096_=_C3465( C3096 C3465 ) C3096_=_C3466( C3096 C3466 ) C3096_=_C3467( C3096 C3467 ) C3096_=_C3468( C3096 C3468 ) C3096_=_C3469( C3096 C3469 ) C3096_=_C3470( C3096 C3470 ) \nC3096_=_C3471( C3096 C3471 ) C3096_=_C3472( C3096 C3472 ) C3096_=_C3474( C3096 C3474 ) C3096_=_C3475( C3096 C3475 ) C3112_=_C3115( C3112 C3115 ) C3112_=_C3131( C3112 C3131 ) \nC3112_=_C3190( C3112 C3190 ) C3112_=_C3373( C3112 C3373 ) C3112_=_C3387( C3112 C3387 ) C3112_=_C3388( C3112 C3388 ) C3112_=_C3389( C3112 C3389 ) C3112_=_C3390( C3112 C3390 ) \nC3112_=_C3391( C3112 C3391 ) C3112_=_C3392( C3112 C3392 ) C3112_=_C3393( C3112 C3393 ) C3112_=_C3394( C3112 C3394 ) C3112_=_C3396( C3112 C3396 ) C3112_=_C3397( C3112 C3397 ) \nC3112_=_C3398( C3112 C3398 ) C3112_=_C3399( C3112 C3399 ) C3112_=_C3400( C3112 C3400 ) C3115_=_C3134( C3115 C3134 ) C3115_=_C3403( C3115 C3403 ) C3115_=_C3427( C3115 C3427 ) \nC3115_=_C3450( C3115 C3450 ) C3115_=_C3463( C3115 C3463 ) C3115_=_C3464( C3115 C3464 ) C3115_=_C3465( C3115 C3465 ) C3115_=_C3466( C3115 C3466 ) C3115_=_C3467( C3115 C3467 ) \nC3115_=_C3468( C3115 C3468 ) C3115_=_C3469( C3115 C3469 ) C3115_=_C3470( C3115 C3470 ) C3115_=_C3471( C3115 C3471 ) C3115_=_C3472( C3115 C3472 ) C3115_=_C3474( C3115 C3474 ) \nC3115_=_C3475( C3115 C3475 ) C3131_=_C3134( C3131 C3134 ) C3131_=_C3190( C3131 C3190 ) C3131_=_C3373( C3131 C3373 ) C3131_=_C3387( C3131 C3387 ) C3131_=_C3388( C3131 C3388 ) \nC3131_=_C3389( C3131 C3389 ) C3131_=_C3390( C3131 C3390 ) C3131_=_C3391( C3131 C3391 ) C3131_=_C3392( C3131 C3392 ) C3131_=_C3393( C3131 C3393 ) C3131_=_C3394( C3131 C3394 ) \nC3131_=_C3396( C3131 C3396 ) C3131_=_C3397( C3131 C3397 ) C3131_=_C3398( C3131 C3398 ) C3131_=_C3399( C3131 C3399 ) C3131_=_C3400( C3131 C3400 ) C3134_=_C3403( C3134 C3403 ) \nC3134_=_C3427( C3134 C3427 ) C3134_=_C3450( C3134 C3450 ) C3134_=_C3463( C3134 C3463 ) C3134_=_C3464( C3134 C3464 ) C3134_=_C3465( C3134 C3465 ) C3134_=_C3466( C3134 C3466 ) \nC3134_=_C3467( C3134 C3467 ) C3134_=_C3468( C3134 C3468 ) C3134_=_C3469( C3134 C3469 ) C3134_=_C3470( C3134 C3470 ) C3134_=_C3471( C3134 C3471 ) C3134_=_C3472( C3134 C3472 ) \nC3134_=_C3474( C3134 C3474 ) C3134_=_C3475( C3134 C3475 ) C3160_=_C3176( C3160 C3176 ) C3160_=_C3203( C3160 C3203 ) C3160_=_C3246( C3160 C3246 ) C3160_=_C3382( C3160 C3382 ) \nC3160_=_C3416( C3160 C3416 ) C3160_=_C3440( C3160 C3440 ) C3160_=_C3457( C3160 C3457 ) C3160_=_C3469( C3160 C3469 ) C3160_=_C3501( C3160 C3501 ) C3160_=_C3516( C3160 C3516 ) \nC3160_=_C3526( C3160 C3526 ) C3160_=_C3536( C3160 C3536 ) C3160_=_C3568( C3160 C3568 ) C3160_=_C3583( C3160 C3583 ) C3160_=_C3611( C3160 C3611 ) C3160_=_C3620( C3160 C3620 ) \nC3160_=_C3634( C3160 C3634 ) C3160_=_C3642( C3160 C3642 ) C3160_=_C3651( C3160 C3651 ) C3160_=_C3652( C3160 C3652 ) C3176_=_C3203( C3176 C3203 ) C3176_=_C3246( C3176 C3246 ) \nC3176_=_C3382( C3176 C3382 ) C3176_=_C3416( C3176 C3416 ) C3176_=_C3440( C3176 C3440 ) C3176_=_C3457( C3176 C3457 ) C3176_=_C3469( C3176 C3469 ) C3176_=_C3501( C3176 C3501 ) \nC3176_=_C3516( C3176 C3516 ) C3176_=_C3526( C3176 C3526 ) C3176_=_C3536( C3176 C3536 ) C3176_=_C3568( C3176 C3568 ) C3176_=_C3583( C3176 C3583 ) C3176_=_C3611( C3176 C3611 ) \nC3176_=_C3620( C3176 C3620 ) C3176_=_C3634( C3176 C3634 ) C3176_=_C3642( C3176 C3642 ) C3176_=_C3651( C3176 C3651 ) C3176_=_C3652( C3176 C3652 ) C3190_=_C3203( C3190 C3203 ) \nC3190_=_C3373( C3190 C3373 ) C3190_=_C3387( C3190 C3387 ) C3190_=_C3388( C3190 C3388 ) C3190_=_C3389( C3190 C3389 ) C3190_=_C3390( C3190 C3390 ) C3190_=_C3391( C3190 C3391 ) \nC3190_=_C3392( C3190 C3392 ) C3190_=_C3393( C3190 C3393 ) C3190_=_C3394( C3190 C3394 ) C3190_=_C3396( C3190 C3396 ) C3190_=_C3397( C3190 C3397 ) C3190_=_C3398( C3190 C3398 ) \nC3190_=_C3399( C3190 C3399 ) C3190_=_C3400( C3190 C3400 ) C3203_=_C3246( C3203 C3246 ) C3203_=_C3382( C3203 C3382 ) C3203_=_C3416( C3203 C3416 ) C3203_=_C3440( C3203 C3440 ) \nC3203_=_C3457( C3203 C3457 ) C3203_=_C3469( C3203 C3469 ) C3203_=_C3501( C3203 C3501 ) C3203_=_C3516( C3203 C3516 ) C3203_=_C3526( C3203 C3526 ) C3203_=_C3536( C3203 C3536 ) \nC3203_=_C3568( C3203 C3568 ) C3203_=_C3583( C3203 C3583 ) C3203_=_C3611( C3203 C3611 ) C3203_=_C3620( C3203 C3620 ) C3203_=_C3634( C3203 C3634 ) C3203_=_C3642( C3203 C3642 ) \nC3203_=_C3651( C3203 C3651 ) C3203_=_C3652( C3203 C3652 ) C3246_=_C3252( C3246 C3252 ) C3246_=_C3382( C3246 C3382 ) C3246_=_C3416( C3246 C3416 ) C3246_=_C3440( C3246 C3440 ) \nC3246_=_C3457( C3246 C3457 ) C3246_=_C3469( C3246 C3469 ) C3246_=_C3501( C3246 C3501 ) C3246_=_C3516( C3246 C3516 ) C3246_=_C3526( C3246 C3526 ) C3246_=_C3536( C3246 C3536 ) \nC3246_=_C3568( C3246 C3568 ) C3246_=_C3583( C3246 C3583 ) C3246_=_C3611( C3246 C3611 ) C3246_=_C3620( C3246 C3620 ) C3246_=_C3634( C3246 C3634 ) C3246_=_C3642( C3246 C3642 ) \nC3246_=_C3651( C3246 C3651 ) C3246_=_C3652( C3246 C3652 ) C3252_=_C3425( C3252 C3425 ) C3252_=_C3449( C3252 C3449 ) C3252_=_C3509( C3252 C3509 ) C3252_=_C3544( C3252 C3544 ) \nC3252_=_C3574( C3252 C3574 ) C3252_=_C3589( C3252 C3589 ) C3252_=_C3628( C3252 C3628 ) C3252_=_C3666( C3252 C3666 ) C3252_=_C3724( C3252 C3724 ) C3252_=_C3742( C3252 C3742 ) \nC3252_=_C3836( C3252 C3836 ) C3373_=_C3382( C3373 C3382 ) C3373_=_C3387( C3373 C3387 ) C3373_=_C3388( C3373 C3388 ) C3373_=_C3389( C3373 C3389 ) C3373_=_C3390( C3373 C3390 ) \nC3373_=_C3391( C3373 C3391 ) C3373_=_C3392( C3373 C3392 ) C3373_=_C3393( C3373 C3393 ) C3373_=_C3394( C3373 C3394 ) C3373_=_C3396( C3373 C3396 ) C3373_=_C3397( C3373 C3397 ) \nC3373_=_C3398( C3373 C3398 ) C3373_=_C3399( C3373 C3399 ) C3373_=_C3400( C3373 C3400 ) C3382_=_C3416( C3382 C3416 ) C3382_=_C3440( C3382 C3440 ) C3382_=_C3457( C3382 C3457 ) \nC3382_=_C3469( C3382 C3469 ) C3382_=_C3501( C3382 C3501 ) C3382_=_C3516( C3382 C3516 ) C3382_=_C3526( C3382 C3526 ) C3382_=_C3536( C3382 C3536 ) C3382_=_C3568( C3382 C3568 ) \nC3382_=_C3583( C3382 C3583 ) C3382_=_C3611( C3382 C3611 ) C3382_=_C3620( C3382 C3620 ) C3382_=_C3634( C3382 C3634 ) C3382_=_C3642( C3382 C3642 ) C3382_=_C3651( C3382 C3651 ) \nC3382_=_C3652( C3382 C3652 ) C3387_=_C3388( C3387 C3388 ) C3387_=_C3389( C3387 C3389 ) C3387_=_C3390( C3387 C3390 ) C3387_=_C3391( C3387 C3391 ) C3387_=_C3392( C3387 C3392 ) \nC3387_=_C3393( C3387 C3393 ) C3387_=_C3394( C3387 C3394 ) C3387_=_C3396( C3387 C3396 ) C3387_=_C3397( C3387 C3397 ) C3387_=_C3398( C3387 C3398 ) C3387_=_C3399( C3387 C3399 ) \nC3387_=_C3400( C3387 C3400 ) C3387_=_C3403( C3387 C3403 ) C3387_=_C3416( C3387 C3416 ) C3387_=_C3425( C3387 C3425 ) C3388_=_C3389( C3388 C3389 ) C3388_=_C3390( C3388 C3390 ) \nC3388_=_C3391( C3388 C3391 ) C3388_=_C3392( C3388 C3392 ) C3388_=_C3393( C3388 C3393 ) C3388_=_C3394( C3388 C3394 ) C3388_=_C3396( C3388 C3396 ) C3388_=_C3397( C3388 C3397 ) \nC3388_=_C3398( C3388 C3398 ) C3388_=_C3399( C3388 C3399 ) C3388_=_C3400( C3388 C3400 ) C3388_=_C3427( C3388 C3427 ) C3388_=_C3440( C3388 C3440 ) C3388_=_C3449( C3388 C3449 ) \nC3389_=_C3390( C3389 C3390 ) C3389_=_C3391( C3389 C3391 ) C3389_=_C3392( C3389 C3392 ) C3389_=_C3393( C3389 C3393 ) C3389_=_C3394( C3389 C3394 ) C3389_=_C3396( C3389 C3396 ) \nC3389_=_C3397( C3389 C3397 ) C3389_=_C3398( C3389 C3398 ) C3389_=_C3399( C3389 C3399 ) C3389_=_C3400( C3389 C3400 ) C3389_=_C3516( C3389 C3516 ) C3390_=_C3391( C3390 C3391 ) \nC3390_=_C3392( C3390 C3392 ) C3390_=_C3393( C3390 C3393 ) C3390_=_C3394( C3390 C3394 ) C3390_=_C3396( C3390 C3396 ) C3390_=_C3397( C3390 C3397 ) C3390_=_C3398( C3390 C3398 ) \nC3390_=_C3399( C3390 C3399 ) C3390_=_C3400( C3390 C3400 ) C3390_=_C3526( C3390 C3526 ) C3391_=_C3392( C3391 C3392 ) C3391_=_C3393( C3391 C3393 ) C3391_=_C3394( C3391 C3394 ) \nC3391_=_C3396( C3391 C3396 ) C3391_=_C3397( C3391 C3397 ) C3391_=_C3398( C3391 C3398 ) C3391_=_C3399( C3391 C3399 ) C3391_=_C3400( C3391 C3400 ) C3391_=_C3536( C3391 C3536 ) \nC3391_=_C3541( C3391 C3541 ) C3391_=_C3544( C3391 C3544 ) C3392_=_C3393( C3392 C3393 ) C3392_=_C3394( C3392 C3394 ) C3392_=_C3396( C3392 C3396 ) C3392_=_C3397( C3392 C3397 ) \nC3392_=_C3398( C3392 C3398 ) C3392_=_C3399( C3392 C3399 ) C3392_=_C3400( C3392 C3400 ) C3392_=_C3466( C3392 C3466 ) C3392_=_C3611( C3392 C3611 ) C3392_=_C3616( C3392 C3616 ) \nC3393_=_C3394( C3393 C3394 ) C3393_=_C3396( C3393 C3396 ) C3393_=_C3397( C3393 C3397 ) C3393_=_C3398( C3393 C3398 ) C3393_=_C3399( C3393 C3399 ) C3393_=_C3400( C3393 C3400 ) \nC3393_=_C3467( C3393 C3467 ) C3393_=_C3620( C3393 C3620 ) C3393_=_C3628( C3393 C3628 ) C3394_=_C3396( C3394 C3396 ) C3394_=_C3397( C3394 C3397 ) C3394_=_C3398(</w:t>
      </w:r>
    </w:p>
    <w:p>
      <w:pPr>
        <w:pStyle w:val="PreformattedText"/>
        <w:bidi w:val="0"/>
        <w:spacing w:before="0" w:after="0"/>
        <w:jc w:val="left"/>
        <w:rPr/>
      </w:pPr>
      <w:r>
        <w:rPr/>
        <w:t xml:space="preserve"> </w:t>
      </w:r>
      <w:r>
        <w:rPr/>
        <w:t>C3394 C3398 ) \nC3394_=_C3399( C3394 C3399 ) C3394_=_C3400( C3394 C3400 ) C3394_=_C3634( C3394 C3634 ) C3396_=_C3397( C3396 C3397 ) C3396_=_C3398( C3396 C3398 ) C3396_=_C3399( C3396 C3399 ) \nC3396_=_C3400( C3396 C3400 ) C3396_=_C3470( C3396 C3470 ) C3397_=_C3398( C3397 C3398 ) C3397_=_C3399( C3397 C3399 ) C3397_=_C3400( C3397 C3400 ) C3397_=_C3471( C3397 C3471 ) \nC3398_=_C3399( C3398 C3399 ) C3398_=_C3400( C3398 C3400 ) C3398_=_C3666( C3398 C3666 ) C3399_=_C3400( C3399 C3400 ) C3403_=_C3416( C3403 C3416 ) C3403_=_C3425( C3403 C3425 ) \nC3403_=_C3427( C3403 C3427 ) C3403_=_C3450( C3403 C3450 ) C3403_=_C3463( C3403 C3463 ) C3403_=_C3464( C3403 C3464 ) C3403_=_C3465( C3403 C3465 ) C3403_=_C3466( C3403 C3466 ) \nC3403_=_C3467( C3403 C3467 ) C3403_=_C3468( C3403 C3468 ) C3403_=_C3469( C3403 C3469 ) C3403_=_C3470( C3403 C3470 ) C3403_=_C3471( C3403 C3471 ) C3403_=_C3472( C3403 C3472 ) \nC3403_=_C3474( C3403 C3474 ) C3403_=_C3475( C3403 C3475 ) C3416_=_C3425( C3416 C3425 ) C3416_=_C3440( C3416 C3440 ) C3416_=_C3457( C3416 C3457 ) C3416_=_C3469( C3416 C3469 ) \nC3416_=_C3501( C3416 C3501 ) C3416_=_C3516( C3416 C3516 ) C3416_=_C3526( C3416 C3526 ) C3416_=_C3536( C3416 C3536 ) C3416_=_C3568( C3416 C3568 ) C3416_=_C3583( C3416 C3583 ) \nC3416_=_C3611( C3416 C3611 ) C3416_=_C3620( C3416 C3620 ) C3416_=_C3634( C3416 C3634 ) C3416_=_C3642( C3416 C3642 ) C3416_=_C3651( C3416 C3651 ) C3416_=_C3652( C3416 C3652 ) \nC3425_=_C3449( C3425 C3449 ) C3425_=_C3509( C3425 C3509 ) C3425_=_C3544( C3425 C3544 ) C3425_=_C3574( C3425 C3574 ) C3425_=_C3589( C3425 C3589 ) C3425_=_C3628( C3425 C3628 ) \nC3425_=_C3666( C3425 C3666 ) C3425_=_C3724( C3425 C3724 ) C3425_=_C3742( C3425 C3742 ) C3425_=_C3836( C3425 C3836 ) C3427_=_C3440( C3427 C3440 ) C3427_=_C3449( C3427 C3449 ) \nC3427_=_C3450( C3427 C3450 ) C3427_=_C3463( C3427 C3463 ) C3427_=_C3464( C3427 C3464 ) C3427_=_C3465( C3427 C3465 ) C3427_=_C3466( C3427 C3466 ) C3427_=_C3467( C3427 C3467 ) \nC3427_=_C3468( C3427 C3468 ) C3427_=_C3469( C3427 C3469 ) C3427_=_C3470( C3427 C3470 ) C3427_=_C3471( C3427 C3471 ) C3427_=_C3472( C3427 C3472 ) C3427_=_C3474( C3427 C3474 ) \nC3427_=_C3475( C3427 C3475 ) C3440_=_C3449( C3440 C3449 ) C3440_=_C3457( C3440 C3457 ) C3440_=_C3469( C3440 C3469 ) C3440_=_C3501( C3440 C3501 ) C3440_=_C3516( C3440 C3516 ) \nC3440_=_C3526( C3440 C3526 ) C3440_=_C3536( C3440 C3536 ) C3440_=_C3568( C3440 C3568 ) C3440_=_C3583( C3440 C3583 ) C3440_=_C3611( C3440 C3611 ) C3440_=_C3620( C3440 C3620 ) \nC3440_=_C3634( C3440 C3634 ) C3440_=_C3642( C3440 C3642 ) C3440_=_C3651( C3440 C3651 ) C3440_=_C3652( C3440 C3652 ) C3449_=_C3509( C3449 C3509 ) C3449_=_C3544( C3449 C3544 ) \nC3449_=_C3574( C3449 C3574 ) C3449_=_C3589( C3449 C3589 ) C3449_=_C3628( C3449 C3628 ) C3449_=_C3666( C3449 C3666 ) C3449_=_C3724( C3449 C3724 ) C3449_=_C3742( C3449 C3742 ) \nC3449_=_C3836( C3449 C3836 ) C3450_=_C3457( C3450 C3457 ) C3450_=_C3460( C3450 C3460 ) C3450_=_C3463( C3450 C3463 ) C3450_=_C3464( C3450 C3464 ) C3450_=_C3465( C3450 C3465 ) \nC3450_=_C3466( C3450 C3466 ) C3450_=_C3467( C3450 C3467 ) C3450_=_C3468( C3450 C3468 ) C3450_=_C3469( C3450 C3469 ) C3450_=_C3470( C3450 C3470 ) C3450_=_C3471( C3450 C3471 ) \nC3450_=_C3472( C3450 C3472 ) C3450_=_C3474( C3450 C3474 ) C3450_=_C3475( C3450 C3475 ) C3457_=_C3460( C3457 C3460 ) C3457_=_C3469( C3457 C3469 ) C3457_=_C3501( C3457 C3501 ) \nC3457_=_C3516( C3457 C3516 ) C3457_=_C3526( C3457 C3526 ) C3457_=_C3536( C3457 C3536 ) C3457_=_C3568( C3457 C3568 ) C3457_=_C3583( C3457 C3583 ) C3457_=_C3611( C3457 C3611 ) \nC3457_=_C3620( C3457 C3620 ) C3457_=_C3634( C3457 C3634 ) C3457_=_C3642( C3457 C3642 ) C3457_=_C3651( C3457 C3651 ) C3457_=_C3652( C3457 C3652 ) C3460_=_C3483( C3460 C3483 ) \nC3460_=_C3493( C3460 C3493 ) C3460_=_C3506( C3460 C3506 ) C3460_=_C3541( C3460 C3541 ) C3460_=_C3616( C3460 C3616 ) C3460_=_C3647( C3460 C3647 ) C3460_=_C3667( C3460 C3667 ) \nC3463_=_C3464( C3463 C3464 ) C3463_=_C3465( C3463 C3465 ) C3463_=_C3466( C3463 C3466 ) C3463_=_C3467( C3463 C3467 ) C3463_=_C3468( C3463 C3468 ) C3463_=_C3469( C3463 C3469 ) \nC3463_=_C3470( C3463 C3470 ) C3463_=_C3471( C3463 C3471 ) C3463_=_C3472( C3463 C3472 ) C3463_=_C3474( C3463 C3474 ) C3463_=_C3475( C3463 C3475 ) C3463_=_C3483( C3463 C3483 ) \nC3464_=_C3465( C3464 C3465 ) C3464_=_C3466( C3464 C3466 ) C3464_=_C3467( C3464 C3467 ) C3464_=_C3468( C3464 C3468 ) C3464_=_C3469( C3464 C3469 ) C3464_=_C3470( C3464 C3470 ) \nC3464_=_C3471( C3464 C3471 ) C3464_=_C3472( C3464 C3472 ) C3464_=_C3474( C3464 C3474 ) C3464_=_C3475( C3464 C3475 ) C3464_=_C3493( C3464 C3493 ) C3465_=_C3466( C3465 C3466 ) \nC3465_=_C3467( C3465 C3467 ) C3465_=_C3468( C3465 C3468 ) C3465_=_C3469( C3465 C3469 ) C3465_=_C3470( C3465 C3470 ) C3465_=_C3471( C3465 C3471 ) C3465_=_C3472( C3465 C3472 ) \nC3465_=_C3474( C3465 C3474 ) C3465_=_C3475( C3465 C3475 ) C3465_=_C3501( C3465 C3501 ) C3465_=_C3506( C3465 C3506 ) C3465_=_C3509( C3465 C3509 ) C3466_=_C3467( C3466 C3467 ) \nC3466_=_C3468( C3466 C3468 ) C3466_=_C3469( C3466 C3469 ) C3466_=_C3470( C3466 C3470 ) C3466_=_C3471( C3466 C3471 ) C3466_=_C3472( C3466 C3472 ) C3466_=_C3474( C3466 C3474 ) \nC3466_=_C3475( C3466 C3475 ) C3466_=_C3611( C3466 C3611 ) C3466_=_C3616( C3466 C3616 ) C3467_=_C3468( C3467 C3468 ) C3467_=_C3469( C3467 C3469 ) C3467_=_C3470( C3467 C3470 ) \nC3467_=_C3471( C3467 C3471 ) C3467_=_C3472( C3467 C3472 ) C3467_=_C3474( C3467 C3474 ) C3467_=_C3475( C3467 C3475 ) C3467_=_C3620( C3467 C3620 ) C3467_=_C3628( C3467 C3628 ) \nC3468_=_C3469( C3468 C3469 ) C3468_=_C3470( C3468 C3470 ) C3468_=_C3471( C3468 C3471 ) C3468_=_C3472( C3468 C3472 ) C3468_=_C3474( C3468 C3474 ) C3468_=_C3475( C3468 C3475 ) \nC3468_=_C3642( C3468 C3642 ) C3468_=_C3647( C3468 C3647 ) C3469_=_C3470( C3469 C3470 ) C3469_=_C3471( C3469 C3471 ) C3469_=_C3472( C3469 C3472 ) C3469_=_C3474( C3469 C3474 ) \nC3469_=_C3475( C3469 C3475 ) C3469_=_C3501( C3469 C3501 ) C3469_=_C3516( C3469 C3516 ) C3469_=_C3526( C3469 C3526 ) C3469_=_C3536( C3469 C3536 ) C3469_=_C3568( C3469 C3568 ) \nC3469_=_C3583( C3469 C3583 ) C3469_=_C3611( C3469 C3611 ) C3469_=_C3620( C3469 C3620 ) C3469_=_C3634( C3469 C3634 ) C3469_=_C3642( C3469 C3642 ) C3469_=_C3651( C3469 C3651 ) \nC3469_=_C3652( C3469 C3652 ) C3470_=_C3471( C3470 C3471 ) C3470_=_C3472( C3470 C3472 ) C3470_=_C3474( C3470 C3474 ) C3470_=_C3475( C3470 C3475 ) C3471_=_C3472( C3471 C3472 ) \nC3471_=_C3474( C3471 C3474 ) C3471_=_C3475( C3471 C3475 ) C3472_=_C3474( C3472 C3474 ) C3472_=_C3475( C3472 C3475 ) C3474_=_C3475( C3474 C3475 ) C3483_=_C3493( C3483 C3493 ) \nC3483_=_C3506( C3483 C3506 ) C3483_=_C3541( C3483 C3541 ) C3483_=_C3616( C3483 C3616 ) C3483_=_C3647( C3483 C3647 ) C3483_=_C3667( C3483 C3667 ) C3493_=_C3506( C3493 C3506 ) \nC3493_=_C3541( C3493 C3541 ) C3493_=_C3616( C3493 C3616 ) C3493_=_C3647( C3493 C3647 ) C3493_=_C3667( C3493 C3667 ) C3501_=_C3506( C3501 C3506 ) C3501_=_C3509( C3501 C3509 ) \nC3501_=_C3516( C3501 C3516 ) C3501_=_C3526( C3501 C3526 ) C3501_=_C3536( C3501 C3536 ) C3501_=_C3568( C3501 C3568 ) C3501_=_C3583( C3501 C3583 ) C3501_=_C3611( C3501 C3611 ) \nC3501_=_C3620( C3501 C3620 ) C3501_=_C3634( C3501 C3634 ) C3501_=_C3642( C3501 C3642 ) C3501_=_C3651( C3501 C3651 ) C3501_=_C3652( C3501 C3652 ) C3506_=_C3509( C3506 C3509 ) \nC3506_=_C3541( C3506 C3541 ) C3506_=_C3616( C3506 C3616 ) C3506_=_C3647( C3506 C3647 ) C3506_=_C3667( C3506 C3667 ) C3509_=_C3544( C3509 C3544 ) C3509_=_C3574( C3509 C3574 ) \nC3509_=_C3589( C3509 C3589 ) C3509_=_C3628( C3509 C3628 ) C3509_=_C3666( C3509 C3666 ) C3509_=_C3724( C3509 C3724 ) C3509_=_C3742( C3509 C3742 ) C3509_=_C3836( C3509 C3836 ) \nC3516_=_C3526( C3516 C3526 ) C3516_=_C3536( C3516 C3536 ) C3516_=_C3568( C3516 C3568 ) C3516_=_C3583( C3516 C3583 ) C3516_=_C3611( C3516 C3611 ) C3516_=_C3620( C3516 C3620 ) \nC3516_=_C3634( C3516 C3634 ) C3516_=_C3642( C3516 C3642 ) C3516_=_C3651( C3516 C3651 ) C3516_=_C3652( C3516 C3652 ) C3526_=_C3536( C3526 C3536 ) C3526_=_C3568( C3526 C3568 ) \nC3526_=_C3583( C3526 C3583 ) C3526_=_C3611( C3526 C3611 ) C3526_=_C3620( C3526 C3620 ) C3526_=_C3634( C3526 C3634 ) C3526_=_C3642( C3526 C3642 ) C3526_=_C3651( C3526 C3651 ) \nC3526_=_C3652( C3526 C3652 ) C3536_=_C3541( C3536 C3541 ) C3536_=_C3544( C3536 C3544 ) C3536_=_C3568( C3536 C3568 ) C3536_=_C3583( C3536 C3583 ) C3536_=_C3611( C3536 C3611 ) \nC3536_=_C3620( C3536 C3620 ) C3536_=_C3634( C3536 C3634 ) C3536_=_C3642( C3536 C3642 ) C3536_=_C3651( C3536 C3651 ) C3536_=_C3652( C3536 C3652 ) C3541_=_C3544( C3541 C3544 ) \nC3541_=_C3616( C3541 C3616 ) C3541_=_C3647( C3541 C3647 ) C3541_=_C3667( C3541 C3667 ) C3544_=_C3574( C3544 C3574 ) C3544_=_C3589( C3544 C3589 ) C3544_=_C3628( C3544 C3628 ) \nC3544_=_C3666( C3544 C3666 ) C3544_=_C3724( C3544 C3724 ) C3544_=_C3742( C3544 C3742 ) C3544_=_C3836( C3544 C3836 ) C3568_=_C3574( C3568 C3574 ) C3568_=_C3583( C3568 C3583 ) \nC3568_=_C3611( C3568 C3611 ) C3568_=_C3620( C3568 C3620 ) C3568_=_C3634( C3568 C3634 ) C3568_=_C3642( C3568 C3642 ) C3568_=_C3651( C3568 C3651 ) C3568_=_C3652( C3568 C3652 ) \nC3574_=_C3589( C3574 C3589 ) C3574_=_C3628( C3574 C3628 ) C3574_=_C3666( C3574 C3666 ) C3574_=_C3724( C3574 C3724 ) C3574_=_C3742( C3574 C3742 ) C3574_=_C3836( C3574 C3836 ) \nC3583_=_C3589( C3583 C3589 ) C3583_=_C3611( C3583 C3611 ) C3583_=_C3620( C3583 C3620 ) C3583_=_C3634( C3583 C3634 ) C3583_=_C3642( C3583 C3642 ) C3583_=_C3651( C3583 C3651 ) \nC3583_=_C3652( C3583 C3652 ) C3589_=_C3628( C3589 C3628 ) C3589_=_C3666( C3589 C3666 ) C3589_=_C3724( C3589 C3724 ) C3589_=_C3742( C3589 C3742 ) C3589_=_C3836( C3589 C3836 ) \nC3611_=_C3616( C3611 C3616 ) C3611_=_C3620( C3611 C3620 ) C3611_=_C3634( C3611 C3634 ) C3611_=_C3642( C3611 C3642 ) C3611_=_C3651( C3611 C3651 ) C3611_=_C3652( C3611 C3652 ) \nC3616_=_C3647( C3616 C3647 ) C3616_=_C3667( C3616 C3667 ) C3620_=_C3628( C3620 C3628 ) C3620_=_C3634( C3620 C3634 ) C3620_=_C3642( C3620 C3642 ) C3620_=_C3651( C3620 C3651 ) \nC3620_=_C3652( C3620 C3652 )</w:t>
      </w:r>
    </w:p>
    <w:p>
      <w:pPr>
        <w:pStyle w:val="PreformattedText"/>
        <w:bidi w:val="0"/>
        <w:spacing w:before="0" w:after="0"/>
        <w:jc w:val="left"/>
        <w:rPr/>
      </w:pPr>
      <w:r>
        <w:rPr/>
        <w:t xml:space="preserve"> </w:t>
      </w:r>
      <w:r>
        <w:rPr/>
        <w:t>C3628_=_C3666( C3628 C3666 ) C3628_=_C3724( C3628 C3724 ) C3628_=_C3742( C3628 C3742 ) C3628_=_C3836( C3628 C3836 ) C3634_=_C3642( C3634 C3642 ) \nC3634_=_C3651( C3634 C3651 ) C3634_=_C3652( C3634 C3652 ) C3642_=_C3647( C3642 C3647 ) C3642_=_C3651( C3642 C3651 ) C3642_=_C3652( C3642 C3652 ) C3647_=_C3667( C3647 C3667 ) \nC3651_=_C3652( C3651 C3652 ) C3651_=_C3742( C3651 C3742 ) C3666_=_C3724( C3666 C3724 ) C3666_=_C3742( C3666 C3742 ) C3666_=_C3836( C3666 C3836 ) C3724_=_C3742( C3724 C3742 ) \nC3724_=_C3836( C3724 C3836 ) C3742_=_C3836( C3742 C3836 ) "];241-&gt;273[label="84: C2055 C2234 C2616 C2732 C2743 \nC2779 C2793 C2826 C3075 C3093 C3096 \nC3112 C3115 C3131 C3134 C3160 C3176 \nC3190 C3203 C3246 C3252 C3373 C3382 \nC3387 C3388 C3389 C3390 C3391 C3392 \nC3393 C3394 C3396 C3397 C3398 C3399 \nC3400 C3403 C3416 C3425 C3427 C3440 \nC3449 C3450 C3457 C3460 C3463 C3464 \nC3465 C3466 C3467 C3468 C3470 C3471 \nC3472 C3474 C3475 C3483 C3493 C3501 \nC3506 C3509 C3516 C3526 C3536 C3541 \nC3544 C3568 C3574 C3583 C3589 C3611 \nC3616 C3620 C3628 C3634 C3642 C3647 \nC3651 C3652 C3666 C3667 C3724 C3742 \nC3836 \n805: C2055_=_C2732 ,C2055_=_C2743 ,C2055_=_C2779 ,C2055_=_C3075 ,C2055_=_C3096 ,\nC2055_=_C3115 ,C2055_=_C3134 ,C2055_=_C3403 ,C2055_=_C3427 ,C2055_=_C3450 ,C2055_=_C3463 ,\nC2055_=_C3464 ,C2055_=_C3465 ,C2055_=_C3466 ,C2055_=_C3467 ,C2055_=_C3468 ,C2055_=_C3470 ,\nC2055_=_C3471 ,C2055_=_C3472 ,C2055_=_C3474 ,C2055_=_C3475 ,C2234_=_C2616 ,C2234_=_C2793 ,\nC2234_=_C2826 ,C2234_=_C3093 ,C2234_=_C3112 ,C2234_=_C3131 ,C2234_=_C3190 ,C2234_=_C3373 ,\nC2234_=_C3387 ,C2234_=_C3388 ,C2234_=_C3389 ,C2234_=_C3390 ,C2234_=_C3391 ,C2234_=_C3392 ,\nC2234_=_C3393 ,C2234_=_C3394 ,C2234_=_C3396 ,C2234_=_C3397 ,C2234_=_C3398 ,C2234_=_C3399 ,\nC2234_=_C3400 ,C2616_=_C2793 ,C2616_=_C2826 ,C2616_=_C3093 ,C2616_=_C3112 ,C2616_=_C3131 ,\nC2616_=_C3190 ,C2616_=_C3373 ,C2616_=_C3387 ,C2616_=_C3388 ,C2616_=_C3389 ,C2616_=_C3390 ,\nC2616_=_C3391 ,C2616_=_C3392 ,C2616_=_C3393 ,C2616_=_C3394 ,C2616_=_C3396 ,C2616_=_C3397 ,\nC2616_=_C3398 ,C2616_=_C3399 ,C2616_=_C3400 ,C2732_=_C2743 ,C2732_=_C2779 ,C2732_=_C3075 ,\nC2732_=_C3096 ,C2732_=_C3115 ,C2732_=_C3134 ,C2732_=_C3403 ,C2732_=_C3427 ,C2732_=_C3450 ,\nC2732_=_C3463 ,C2732_=_C3464 ,C2732_=_C3465 ,C2732_=_C3466 ,C2732_=_C3467 ,C2732_=_C3468 ,\nC2732_=_C3470 ,C2732_=_C3471 ,C2732_=_C3472 ,C2732_=_C3474 ,C2732_=_C3475 ,C2743_=_C2779 ,\nC2743_=_C3075 ,C2743_=_C3096 ,C2743_=_C3115 ,C2743_=_C3134 ,C2743_=_C3403 ,C2743_=_C3427 ,\nC2743_=_C3450 ,C2743_=_C3463 ,C2743_=_C3464 ,C2743_=_C3465 ,C2743_=_C3466 ,C2743_=_C3467 ,\nC2743_=_C3468 ,C2743_=_C3470 ,C2743_=_C3471 ,C2743_=_C3472 ,C2743_=_C3474 ,C2743_=_C3475 ,\nC2779_=_C3075 ,C2779_=_C3096 ,C2779_=_C3115 ,C2779_=_C3134 ,C2779_=_C3403 ,C2779_=_C3427 ,\nC2779_=_C3450 ,C2779_=_C3463 ,C2779_=_C3464 ,C2779_=_C3465 ,C2779_=_C3466 ,C2779_=_C3467 ,\nC2779_=_C3468 ,C2779_=_C3470 ,C2779_=_C3471 ,C2779_=_C3472 ,C2779_=_C3474 ,C2779_=_C3475 ,\nC2793_=_C2826 ,C2793_=_C3093 ,C2793_=_C3112 ,C2793_=_C3131 ,C2793_=_C3190 ,C2793_=_C3373 ,\nC2793_=_C3387 ,C2793_=_C3388 ,C2793_=_C3389 ,C2793_=_C3390 ,C2793_=_C3391 ,C2793_=_C3392 ,\nC2793_=_C3393 ,C2793_=_C3394 ,C2793_=_C3396 ,C2793_=_C3397 ,C2793_=_C3398 ,C2793_=_C3399 ,\nC2793_=_C3400 ,C2826_=_C3093 ,C2826_=_C3112 ,C2826_=_C3131 ,C2826_=_C3190 ,C2826_=_C3373 ,\nC2826_=_C3387 ,C2826_=_C3388 ,C2826_=_C3389 ,C2826_=_C3390 ,C2826_=_C3391 ,C2826_=_C3392 ,\nC2826_=_C3393 ,C2826_=_C3394 ,C2826_=_C3396 ,C2826_=_C3397 ,C2826_=_C3398 ,C2826_=_C3399 ,\nC2826_=_C3400 ,C3075_=_C3096 ,C3075_=_C3115 ,C3075_=_C3134 ,C3075_=_C3403 ,C3075_=_C3427 ,\nC3075_=_C3450 ,C3075_=_C3463 ,C3075_=_C3464 ,C3075_=_C3465 ,C3075_=_C3466 ,C3075_=_C3467 ,\nC3075_=_C3468 ,C3075_=_C3470 ,C3075_=_C3471 ,C3075_=_C3472 ,C3075_=_C3474 ,C3075_=_C3475 ,\nC3093_=_C3096 ,C3093_=_C3112 ,C3093_=_C3131 ,C3093_=_C3190 ,C3093_=_C3373 ,C3093_=_C3387 ,\nC3093_=_C3388 ,C3093_=_C3389 ,C3093_=_C3390 ,C3093_=_C3391 ,C3093_=_C3392 ,C3093_=_C3393 ,\nC3093_=_C3394 ,C3093_=_C3396 ,C3093_=_C3397 ,C3093_=_C3398 ,C3093_=_C3399 ,C3093_=_C3400 ,\nC3096_=_C3115 ,C3096_=_C3134 ,C3096_=_C3403 ,C3096_=_C3427 ,C3096_=_C3450 ,C3096_=_C3463 ,\nC3096_=_C3464 ,C3096_=_C3465 ,C3096_=_C3466 ,C3096_=_C3467 ,C3096_=_C3468 ,C3096_=_C3470 ,\nC3096_=_C3471 ,C3096_=_C3472 ,C3096_=_C3474 ,C3096_=_C3475 ,C3112_=_C3115 ,C3112_=_C3131 ,\nC3112_=_C3190 ,C3112_=_C3373 ,C3112_=_C3387 ,C3112_=_C3388 ,C3112_=_C3389 ,C3112_=_C3390 ,\nC3112_=_C3391 ,C3112_=_C3392 ,C3112_=_C3393 ,C3112_=_C3394 ,C3112_=_C3396 ,C3112_=_C3397 ,\nC3112_=_C3398 ,C3112_=_C3399 ,C3112_=_C3400 ,C3115_=_C3134 ,C3115_=_C3403 ,C3115_=_C3427 ,\nC3115_=_C3450 ,C3115_=_C3463 ,C3115_=_C3464 ,C3115_=_C3465 ,C3115_=_C3466 ,C3115_=_C3467 ,\nC3115_=_C3468 ,C3115_=_C3470 ,C3115_=_C3471 ,C3115_=_C3472 ,C3115_=_C3474 ,C3115_=_C3475 ,\nC3131_=_C3134 ,C3131_=_C3190 ,C3131_=_C3373 ,C3131_=_C3387 ,C3131_=_C3388 ,C3131_=_C3389 ,\nC3131_=_C3390 ,C3131_=_C3391 ,C3131_=_C3392 ,C3131_=_C3393 ,C3131_=_C3394 ,C3131_=_C3396 ,\nC3131_=_C3397 ,C3131_=_C3398 ,C3131_=_C3399 ,C3131_=_C3400 ,C3134_=_C3403 ,C3134_=_C3427 ,\nC3134_=_C3450 ,C3134_=_C3463 ,C3134_=_C3464 ,C3134_=_C3465 ,C3134_=_C3466 ,C3134_=_C3467 ,\nC3134_=_C3468 ,C3134_=_C3470 ,C3134_=_C3471 ,C3134_=_C3472 ,C3134_=_C3474 ,C3134_=_C3475 ,\nC3160_=_C3176 ,C3160_=_C3203 ,C3160_=_C3246 ,C3160_=_C3382 ,C3160_=_C3416 ,C3160_=_C3440 ,\nC3160_=_C3457 ,C3160_=_C3501 ,C3160_=_C3516 ,C3160_=_C3526 ,C3160_=_C3536 ,C3160_=_C3568 ,\nC3160_=_C3583 ,C3160_=_C3611 ,C3160_=_C3620 ,C3160_=_C3634 ,C3160_=_C3642 ,C3160_=_C3651 ,\nC3160_=_C3652 ,C3176_=_C3203 ,C3176_=_C3246 ,C3176_=_C3382 ,C3176_=_C3416 ,C3176_=_C3440 ,\nC3176_=_C3457 ,C3176_=_C3501 ,C3176_=_C3516 ,C3176_=_C3526 ,C3176_=_C3536 ,C3176_=_C3568 ,\nC3176_=_C3583 ,C3176_=_C3611 ,C3176_=_C3620 ,C3176_=_C3634 ,C3176_=_C3642 ,C3176_=_C3651 ,\nC3176_=_C3652 ,C3190_=_C3203 ,C3190_=_C3373 ,C3190_=_C3387 ,C3190_=_C3388 ,C3190_=_C3389 ,\nC3190_=_C3390 ,C3190_=_C3391 ,C3190_=_C3392 ,C3190_=_C3393 ,C3190_=_C3394 ,C3190_=_C3396 ,\nC3190_=_C3397 ,C3190_=_C3398 ,C3190_=_C3399 ,C3190_=_C3400 ,C3203_=_C3246 ,C3203_=_C3382 ,\nC3203_=_C3416 ,C3203_=_C3440 ,C3203_=_C3457 ,C3203_=_C3501 ,C3203_=_C3516 ,C3203_=_C3526 ,\nC3203_=_C3536 ,C3203_=_C3568 ,C3203_=_C3583 ,C3203_=_C3611 ,C3203_=_C3620 ,C3203_=_C3634 ,\nC3203_=_C3642 ,C3203_=_C3651 ,C3203_=_C3652 ,C3246_=_C3252 ,C3246_=_C3382 ,C3246_=_C3416 ,\nC3246_=_C3440 ,C3246_=_C3457 ,C3246_=_C3501 ,C3246_=_C3516 ,C3246_=_C3526 ,C3246_=_C3536 ,\nC3246_=_C3568 ,C3246_=_C3583 ,C3246_=_C3611 ,C3246_=_C3620 ,C3246_=_C3634 ,C3246_=_C3642 ,\nC3246_=_C3651 ,C3246_=_C3652 ,C3252_=_C3425 ,C3252_=_C3449 ,C3252_=_C3509 ,C3252_=_C3544 ,\nC3252_=_C3574 ,C3252_=_C3589 ,C3252_=_C3628 ,C3252_=_C3666 ,C3252_=_C3724 ,C3252_=_C3742 ,\nC3252_=_C3836 ,C3373_=_C3382 ,C3373_=_C3387 ,C3373_=_C3388 ,C3373_=_C3389 ,C3373_=_C3390 ,\nC3373_=_C3391 ,C3373_=_C3392 ,C3373_=_C3393 ,C3373_=_C3394 ,C3373_=_C3396 ,C3373_=_C3397 ,\nC3373_=_C3398 ,C3373_=_C3399 ,C3373_=_C3400 ,C3382_=_C3416 ,C3382_=_C3440 ,C3382_=_C3457 ,\nC3382_=_C3501 ,C3382_=_C3516 ,C3382_=_C3526 ,C3382_=_C3536 ,C3382_=_C3568 ,C3382_=_C3583 ,\nC3382_=_C3611 ,C3382_=_C3620 ,C3382_=_C3634 ,C3382_=_C3642 ,C3382_=_C3651 ,C3382_=_C3652 ,\nC3387_=_C3388 ,C3387_=_C3389 ,C3387_=_C3390 ,C3387_=_C3391 ,C3387_=_C3392 ,C3387_=_C3393 ,\nC3387_=_C3394 ,C3387_=_C3396 ,C3387_=_C3397 ,C3387_=_C3398 ,C3387_=_C3399 ,C3387_=_C3400 ,\nC3387_=_C3403 ,C3387_=_C3416 ,C3387_=_C3425 ,C3388_=_C3389 ,C3388_=_C3390 ,C3388_=_C3391 ,\nC3388_=_C3392 ,C3388_=_C3393 ,C3388_=_C3394 ,C3388_=_C3396 ,C3388_=_C3397 ,C3388_=_C3398 ,\nC3388_=_C3399 ,C3388_=_C3400 ,C3388_=_C3427 ,C3388_=_C3440 ,C3388_=_C3449 ,C3389_=_C3390 ,\nC3389_=_C3391 ,C3389_=_C3392 ,C3389_=_C3393 ,C3389_=_C3394 ,C3389_=_C3396 ,C3389_=_C3397 ,\nC3389_=_C3398 ,C3389_=_C3399 ,C3389_=_C3400 ,C3389_=_C3516 ,C3390_=_C3391 ,C3390_=_C3392 ,\nC3390_=_C3393 ,C3390_=_C3394 ,C3390_=_C3396 ,C3390_=_C3397 ,C3390_=_C3398 ,C3390_=_C3399 ,\nC3390_=_C3400 ,C3390_=_C3526 ,C3391_=_C3392 ,C3391_=_C3393 ,C3391_=_C3394 ,C3391_=_C3396 ,\nC3391_=_C3397 ,C3391_=_C3398 ,C3391_=_C3399 ,C3391_=_C3400 ,C3391_=_C3536 ,C3391_=_C3541 ,\nC3391_=_C3544 ,C3392_=_C3393 ,C3392_=_C3394 ,C3392_=_C3396 ,C3392_=_C3397 ,C3392_=_C3398 ,\nC3392_=_C3399 ,C3392_=_C3400 ,C3392_=_C3466 ,C3392_=_C3611 ,C3392_=_C3616 ,C3393_=_C3394 ,\nC3393_=_C3396 ,C3393_=_C3397 ,C3393_=_C3398 ,C3393_=_C3399 ,C3393_=_C3400 ,C3393_=_C3467 ,\nC3393_=_C3620 ,C3393_=_C3628 ,C3394_=_C3396 ,C3394_=_C3397 ,C3394_=_C3398 ,C3394_=_C3399 ,\nC3394_=_C3400 ,C3394_=_C3634 ,C3396_=_C3397 ,C3396_=_C3398 ,C3396_=_C3399 ,C3396_=_C3400 ,\nC3396_=_C3470 ,C3397_=_C3398 ,C3397_=_C3399 ,C3397_=_C3400 ,C3397_=_C3471 ,C3398_=_C3399 ,\nC3398_=_C3400 ,C3398_=_C3666 ,C3399_=_C3400 ,C3403_=_C3416 ,C3403_=_C3425 ,C3403_=_C3427 ,\nC3403_=_C3450 ,C3403_=_C3463 ,C3403_=_C3464 ,C3403_=_C3465 ,C3403_=_C3466 ,C3403_=_C3467 ,\nC3403_=_C3468 ,C3403_=_C3470 ,C3403_=_C3471 ,C3403_=_C3472 ,C3403_=_C3474 ,C3403_=_C3475 ,\nC3416_=_C3425 ,C3416_=_C3440 ,C3416_=_C3457 ,C3416_=_C3501 ,C3416_=_C3516 ,C3416_=_C3526 ,\nC3416_=_C3536 ,C3416_=_C3568 ,C3416_=_C3583 ,C3416_=_C3611 ,C3416_=_C3620 ,C3416_=_C3634 ,\nC3416_=_C3642 ,C3416_=_C3651 ,C3416_=_C3652 ,C3425_=_C3449 ,C3425_=_C3509 ,C3425_=_C3544 ,\nC3425_=_C3574 ,C3425_=_C3589 ,C3425_=_C3628 ,C3425_=_C3666 ,C3425_=_C3724 ,C3425_=_C3742 ,\nC3425_=_C3836 ,C3427_=_C3440 ,C3427_=_C3449 ,C3427_=_C3450 ,C3427_=_C3463 ,C3427_=_C3464 ,\nC3427_=_C3465 ,C3427_=_C3466 ,C3427_=_C3467 ,C3427_=_C3468 ,C3427_=_C3470 ,C3427_=_C3471 ,\nC3427_=_C3472 ,C3427_=_C3474 ,C3427_=_C3475 ,C3440_=_C3449 ,C3440_=_C3457 ,C3440_=_C3501 ,\nC3440_=_C3516 ,C3440_=_C3526 ,C3440_=_C3536 ,C3440_=_C3568 ,C3440_=_C3583 ,C3440_=_C3611 ,\nC3440_=_C3620 ,C3440_=_C3634 ,C3440_=_C3642 ,C3440_=_C3651 ,C3440_=_C3652 ,C3449_=_C3509 ,\nC3449_=_C3544 ,C3449_=_C3574 ,C3449_=_C3589 ,C3449_=_C3628 ,C3449_=_C3666 ,C3449_=_C3724 ,\nC3449_=_C3742 ,C3449_=_C3836 ,C3450_=_C3457 ,C3450_=_C3460</w:t>
      </w:r>
    </w:p>
    <w:p>
      <w:pPr>
        <w:pStyle w:val="PreformattedText"/>
        <w:bidi w:val="0"/>
        <w:spacing w:before="0" w:after="0"/>
        <w:jc w:val="left"/>
        <w:rPr/>
      </w:pPr>
      <w:r>
        <w:rPr/>
        <w:t xml:space="preserve"> </w:t>
      </w:r>
      <w:r>
        <w:rPr/>
        <w:t>,C3450_=_C3463 ,C3450_=_C3464 ,\nC3450_=_C3465 ,C3450_=_C3466 ,C3450_=_C3467 ,C3450_=_C3468 ,C3450_=_C3470 ,C3450_=_C3471 ,\nC3450_=_C3472 ,C3450_=_C3474 ,C3450_=_C3475 ,C3457_=_C3460 ,C3457_=_C3501 ,C3457_=_C3516 ,\nC3457_=_C3526 ,C3457_=_C3536 ,C3457_=_C3568 ,C3457_=_C3583 ,C3457_=_C3611 ,C3457_=_C3620 ,\nC3457_=_C3634 ,C3457_=_C3642 ,C3457_=_C3651 ,C3457_=_C3652 ,C3460_=_C3483 ,C3460_=_C3493 ,\nC3460_=_C3506 ,C3460_=_C3541 ,C3460_=_C3616 ,C3460_=_C3647 ,C3460_=_C3667 ,C3463_=_C3464 ,\nC3463_=_C3465 ,C3463_=_C3466 ,C3463_=_C3467 ,C3463_=_C3468 ,C3463_=_C3470 ,C3463_=_C3471 ,\nC3463_=_C3472 ,C3463_=_C3474 ,C3463_=_C3475 ,C3463_=_C3483 ,C3464_=_C3465 ,C3464_=_C3466 ,\nC3464_=_C3467 ,C3464_=_C3468 ,C3464_=_C3470 ,C3464_=_C3471 ,C3464_=_C3472 ,C3464_=_C3474 ,\nC3464_=_C3475 ,C3464_=_C3493 ,C3465_=_C3466 ,C3465_=_C3467 ,C3465_=_C3468 ,C3465_=_C3470 ,\nC3465_=_C3471 ,C3465_=_C3472 ,C3465_=_C3474 ,C3465_=_C3475 ,C3465_=_C3501 ,C3465_=_C3506 ,\nC3465_=_C3509 ,C3466_=_C3467 ,C3466_=_C3468 ,C3466_=_C3470 ,C3466_=_C3471 ,C3466_=_C3472 ,\nC3466_=_C3474 ,C3466_=_C3475 ,C3466_=_C3611 ,C3466_=_C3616 ,C3467_=_C3468 ,C3467_=_C3470 ,\nC3467_=_C3471 ,C3467_=_C3472 ,C3467_=_C3474 ,C3467_=_C3475 ,C3467_=_C3620 ,C3467_=_C3628 ,\nC3468_=_C3470 ,C3468_=_C3471 ,C3468_=_C3472 ,C3468_=_C3474 ,C3468_=_C3475 ,C3468_=_C3642 ,\nC3468_=_C3647 ,C3470_=_C3471 ,C3470_=_C3472 ,C3470_=_C3474 ,C3470_=_C3475 ,C3471_=_C3472 ,\nC3471_=_C3474 ,C3471_=_C3475 ,C3472_=_C3474 ,C3472_=_C3475 ,C3474_=_C3475 ,C3483_=_C3493 ,\nC3483_=_C3506 ,C3483_=_C3541 ,C3483_=_C3616 ,C3483_=_C3647 ,C3483_=_C3667 ,C3493_=_C3506 ,\nC3493_=_C3541 ,C3493_=_C3616 ,C3493_=_C3647 ,C3493_=_C3667 ,C3501_=_C3506 ,C3501_=_C3509 ,\nC3501_=_C3516 ,C3501_=_C3526 ,C3501_=_C3536 ,C3501_=_C3568 ,C3501_=_C3583 ,C3501_=_C3611 ,\nC3501_=_C3620 ,C3501_=_C3634 ,C3501_=_C3642 ,C3501_=_C3651 ,C3501_=_C3652 ,C3506_=_C3509 ,\nC3506_=_C3541 ,C3506_=_C3616 ,C3506_=_C3647 ,C3506_=_C3667 ,C3509_=_C3544 ,C3509_=_C3574 ,\nC3509_=_C3589 ,C3509_=_C3628 ,C3509_=_C3666 ,C3509_=_C3724 ,C3509_=_C3742 ,C3509_=_C3836 ,\nC3516_=_C3526 ,C3516_=_C3536 ,C3516_=_C3568 ,C3516_=_C3583 ,C3516_=_C3611 ,C3516_=_C3620 ,\nC3516_=_C3634 ,C3516_=_C3642 ,C3516_=_C3651 ,C3516_=_C3652 ,C3526_=_C3536 ,C3526_=_C3568 ,\nC3526_=_C3583 ,C3526_=_C3611 ,C3526_=_C3620 ,C3526_=_C3634 ,C3526_=_C3642 ,C3526_=_C3651 ,\nC3526_=_C3652 ,C3536_=_C3541 ,C3536_=_C3544 ,C3536_=_C3568 ,C3536_=_C3583 ,C3536_=_C3611 ,\nC3536_=_C3620 ,C3536_=_C3634 ,C3536_=_C3642 ,C3536_=_C3651 ,C3536_=_C3652 ,C3541_=_C3544 ,\nC3541_=_C3616 ,C3541_=_C3647 ,C3541_=_C3667 ,C3544_=_C3574 ,C3544_=_C3589 ,C3544_=_C3628 ,\nC3544_=_C3666 ,C3544_=_C3724 ,C3544_=_C3742 ,C3544_=_C3836 ,C3568_=_C3574 ,C3568_=_C3583 ,\nC3568_=_C3611 ,C3568_=_C3620 ,C3568_=_C3634 ,C3568_=_C3642 ,C3568_=_C3651 ,C3568_=_C3652 ,\nC3574_=_C3589 ,C3574_=_C3628 ,C3574_=_C3666 ,C3574_=_C3724 ,C3574_=_C3742 ,C3574_=_C3836 ,\nC3583_=_C3589 ,C3583_=_C3611 ,C3583_=_C3620 ,C3583_=_C3634 ,C3583_=_C3642 ,C3583_=_C3651 ,\nC3583_=_C3652 ,C3589_=_C3628 ,C3589_=_C3666 ,C3589_=_C3724 ,C3589_=_C3742 ,C3589_=_C3836 ,\nC3611_=_C3616 ,C3611_=_C3620 ,C3611_=_C3634 ,C3611_=_C3642 ,C3611_=_C3651 ,C3611_=_C3652 ,\nC3616_=_C3647 ,C3616_=_C3667 ,C3620_=_C3628 ,C3620_=_C3634 ,C3620_=_C3642 ,C3620_=_C3651 ,\nC3620_=_C3652 ,C3628_=_C3666 ,C3628_=_C3724 ,C3628_=_C3742 ,C3628_=_C3836 ,C3634_=_C3642 ,\nC3634_=_C3651 ,C3634_=_C3652 ,C3642_=_C3647 ,C3642_=_C3651 ,C3642_=_C3652 ,C3647_=_C3667 ,\nC3651_=_C3652 ,C3651_=_C3742 ,C3666_=_C3724 ,C3666_=_C3742 ,C3666_=_C3836 ,C3724_=_C3742 ,\nC3724_=_C3836 ,C3742_=_C3836 ,"];274[shape=box, label="id:274 level: 7\n115: C2051 C2054 C2058 C2510 C2548 \nC2709 C2710 C2733 C2744 C2745 C2754 \nC2755 C2756 C2778 C2783 C3035 C3036 \nC3037 C3042 C3062 C3063 C3064 C3065 \nC3066 C3067 C3068 C3069 C3070 C3071 \nC3072 C3073 C3074 C3075 C3076 C3077 \nC3078 C3079 C3080 C3081 C3082 C3083 \nC3084 C3086 C3087 C3088 C3105 C3124 \nC3142 C3159 C3175 C3245 C3249 C3402 \nC3404 C3405 C3415 C3419 C3426 C3428 \nC3429 C3439 C3443 C3450 C3453 C3454 \nC3455 C3456 C3457 C3458 C3460 C3461 \nC3462 C3463 C3464 C3468 C3472 C3477 \nC3478 C3479 C3480 C3481 C3483 C3484 \nC3485 C3486 C3487 C3488 C3489 C3490 \nC3491 C3493 C3494 C3495 C3496 C3500 \nC3504 C3535 C3539 C3571 C3586 C3614 \nC3619 C3623 C3637 C3642 C3643 C3644 \nC3645 C3646 C3647 C3648 C3649 C3650 \nC3657 C3658 \n1429: C2051_=_C2054( C2051 C2054 ) C2051_=_C2058( C2051 C2058 ) C2051_=_C2510( C2051 C2510 ) C2051_=_C2548( C2051 C2548 ) C2051_=_C3042( C2051 C3042 ) \nC2051_=_C3062( C2051 C3062 ) C2051_=_C3063( C2051 C3063 ) C2051_=_C3064( C2051 C3064 ) C2051_=_C3065( C2051 C3065 ) C2051_=_C3066( C2051 C3066 ) C2051_=_C3067( C2051 C3067 ) \nC2051_=_C3068( C2051 C3068 ) C2051_=_C3069( C2051 C3069 ) C2051_=_C3070( C2051 C3070 ) C2051_=_C3071( C2051 C3071 ) C2051_=_C3072( C2051 C3072 ) C2051_=_C3073( C2051 C3073 ) \nC2051_=_C3074( C2051 C3074 ) C2051_=_C3075( C2051 C3075 ) C2051_=_C3076( C2051 C3076 ) C2051_=_C3077( C2051 C3077 ) C2051_=_C3078( C2051 C3078 ) C2051_=_C3079( C2051 C3079 ) \nC2051_=_C3080( C2051 C3080 ) C2051_=_C3081( C2051 C3081 ) C2051_=_C3082( C2051 C3082 ) C2051_=_C3083( C2051 C3083 ) C2051_=_C3084( C2051 C3084 ) C2051_=_C3086( C2051 C3086 ) \nC2051_=_C3087( C2051 C3087 ) C2051_=_C3088( C2051 C3088 ) C2054_=_C2058( C2054 C2058 ) C2054_=_C2709( C2054 C2709 ) C2054_=_C2754( C2054 C2754 ) C2054_=_C2778( C2054 C2778 ) \nC2054_=_C3074( C2054 C3074 ) C2054_=_C3402( C2054 C3402 ) C2054_=_C3426( C2054 C3426 ) C2054_=_C3450( C2054 C3450 ) C2054_=_C3453( C2054 C3453 ) C2054_=_C3454( C2054 C3454 ) \nC2054_=_C3455( C2054 C3455 ) C2054_=_C3456( C2054 C3456 ) C2054_=_C3457( C2054 C3457 ) C2054_=_C3458( C2054 C3458 ) C2054_=_C3460( C2054 C3460 ) C2054_=_C3461( C2054 C3461 ) \nC2054_=_C3462( C2054 C3462 ) C2058_=_C2745( C2058 C2745 ) C2058_=_C2756( C2058 C2756 ) C2058_=_C2783( C2058 C2783 ) C2058_=_C3037( C2058 C3037 ) C2058_=_C3105( C2058 C3105 ) \nC2058_=_C3124( C2058 C3124 ) C2058_=_C3142( C2058 C3142 ) C2058_=_C3159( C2058 C3159 ) C2058_=_C3175( C2058 C3175 ) C2058_=_C3245( C2058 C3245 ) C2058_=_C3415( C2058 C3415 ) \nC2058_=_C3439( C2058 C3439 ) C2058_=_C3456( C2058 C3456 ) C2058_=_C3468( C2058 C3468 ) C2058_=_C3480( C2058 C3480 ) C2058_=_C3490( C2058 C3490 ) C2058_=_C3500( C2058 C3500 ) \nC2058_=_C3535( C2058 C3535 ) C2058_=_C3619( C2058 C3619 ) C2058_=_C3642( C2058 C3642 ) C2058_=_C3643( C2058 C3643 ) C2058_=_C3644( C2058 C3644 ) C2058_=_C3645( C2058 C3645 ) \nC2058_=_C3646( C2058 C3646 ) C2058_=_C3647( C2058 C3647 ) C2058_=_C3648( C2058 C3648 ) C2058_=_C3649( C2058 C3649 ) C2058_=_C3650( C2058 C3650 ) C2510_=_C2548( C2510 C2548 ) \nC2510_=_C3042( C2510 C3042 ) C2510_=_C3062( C2510 C3062 ) C2510_=_C3063( C2510 C3063 ) C2510_=_C3064( C2510 C3064 ) C2510_=_C3065( C2510 C3065 ) C2510_=_C3066( C2510 C3066 ) \nC2510_=_C3067( C2510 C3067 ) C2510_=_C3068( C2510 C3068 ) C2510_=_C3069( C2510 C3069 ) C2510_=_C3070( C2510 C3070 ) C2510_=_C3071( C2510 C3071 ) C2510_=_C3072( C2510 C3072 ) \nC2510_=_C3073( C2510 C3073 ) C2510_=_C3074( C2510 C3074 ) C2510_=_C3075( C2510 C3075 ) C2510_=_C3076( C2510 C3076 ) C2510_=_C3077( C2510 C3077 ) C2510_=_C3078( C2510 C3078 ) \nC2510_=_C3079( C2510 C3079 ) C2510_=_C3080( C2510 C3080 ) C2510_=_C3081( C2510 C3081 ) C2510_=_C3082( C2510 C3082 ) C2510_=_C3083( C2510 C3083 ) C2510_=_C3084( C2510 C3084 ) \nC2510_=_C3086( C2510 C3086 ) C2510_=_C3087( C2510 C3087 ) C2510_=_C3088( C2510 C3088 ) C2548_=_C3042( C2548 C3042 ) C2548_=_C3062( C2548 C3062 ) C2548_=_C3063( C2548 C3063 ) \nC2548_=_C3064( C2548 C3064 ) C2548_=_C3065( C2548 C3065 ) C2548_=_C3066( C2548 C3066 ) C2548_=_C3067( C2548 C3067 ) C2548_=_C3068( C2548 C3068 ) C2548_=_C3069( C2548 C3069 ) \nC2548_=_C3070( C2548 C3070 ) C2548_=_C3071( C2548 C3071 ) C2548_=_C3072( C2548 C3072 ) C2548_=_C3073( C2548 C3073 ) C2548_=_C3074( C2548 C3074 ) C2548_=_C3075( C2548 C3075 ) \nC2548_=_C3076( C2548 C3076 ) C2548_=_C3077( C2548 C3077 ) C2548_=_C3078( C2548 C3078 ) C2548_=_C3079( C2548 C3079 ) C2548_=_C3080( C2548 C3080 ) C2548_=_C3081( C2548 C3081 ) \nC2548_=_C3082( C2548 C3082 ) C2548_=_C3083( C2548 C3083 ) C2548_=_C3084( C2548 C3084 ) C2548_=_C3086( C2548 C3086 ) C2548_=_C3087( C2548 C3087 ) C2548_=_C3088( C2548 C3088 ) \nC2709_=_C2710( C2709 C2710 ) C2709_=_C2754( C2709 C2754 ) C2709_=_C2778( C2709 C2778 ) C2709_=_C3074( C2709 C3074 ) C2709_=_C3402( C2709 C3402 ) C2709_=_C3426( C2709 C3426 ) \nC2709_=_C3450( C2709 C3450 ) C2709_=_C3453( C2709 C3453 ) C2709_=_C3454( C2709 C3454 ) C2709_=_C3455( C2709 C3455 ) C2709_=_C3456( C2709 C3456 ) C2709_=_C3457( C2709 C3457 ) \nC2709_=_C3458( C2709 C3458 ) C2709_=_C3460( C2709 C3460 ) C2709_=_C3461( C2709 C3461 ) C2709_=_C3462( C2709 C3462 ) C2710_=_C2755( C2710 C2755 ) C2710_=_C3036( C2710 C3036 ) \nC2710_=_C3077( C2710 C3077 ) C2710_=_C3405( C2710 C3405 ) C2710_=_C3429( C2710 C3429 ) C2710_=_C3464( C2710 C3464 ) C2710_=_C3487( C2710 C3487 ) C2710_=_C3488( C2710 C3488 ) \nC2710_=_C3489( C2710 C3489 ) C2710_=_C3490( C2710 C3490 ) C2710_=_C3491( C2710 C3491 ) C2710_=_C3493( C2710 C3493 ) C2710_=_C3494( C2710 C3494 ) C2710_=_C3495( C2710 C3495 ) \nC2710_=_C3496( C2710 C3496 ) C2733_=_C2744( C2733 C2744 ) C2733_=_C3035( C2733 C3035 ) C2733_=_C3076( C2733 C3076 ) C2733_=_C3404( C2733 C3404 ) C2733_=_C3428( C2733 C3428 ) \nC2733_=_C3463( C2733 C3463 ) C2733_=_C3477( C2733 C3477 ) C2733_=_C3478( C2733 C3478 ) C2733_=_C3479( C2733 C3479 ) C2733_=_C3480( C2733 C3480 ) C2733_=_C3481( C2733 C3481 ) \nC2733_=_C3483( C2733 C3483 ) C2733_=_C3484( C2733 C3484 ) C2733_=_C3485( C2733 C3485 ) C2733_=_C3486( C2733 C3486 ) C2744_=_C2745( C2744 C2745 ) C2744_=_C3035( C2744 C3035 ) \nC2744_=_C3076( C2744 C3076 ) C2744_=_C3404( C2744 C3404 ) C2744_=_C3428( C2744 C3428 ) C2744_=_C3463( C2744 C3463 ) C2744_=_C3477( C2744 C3477 ) C2744_=_C3478( C2744 C3478 ) \nC2744_=_C3479( C2744 C3479 ) C2744_=_C3480( C2744 C3480 ) C2744_=_C3481( C2744 C3481 ) C2744_=_C3483( C2744 C3483 ) C2744_=_C3484(</w:t>
      </w:r>
    </w:p>
    <w:p>
      <w:pPr>
        <w:pStyle w:val="PreformattedText"/>
        <w:bidi w:val="0"/>
        <w:spacing w:before="0" w:after="0"/>
        <w:jc w:val="left"/>
        <w:rPr/>
      </w:pPr>
      <w:r>
        <w:rPr/>
        <w:t xml:space="preserve"> </w:t>
      </w:r>
      <w:r>
        <w:rPr/>
        <w:t>C2744 C3484 ) C2744_=_C3485( C2744 C3485 ) \nC2744_=_C3486( C2744 C3486 ) C2745_=_C2756( C2745 C2756 ) C2745_=_C2783( C2745 C2783 ) C2745_=_C3037( C2745 C3037 ) C2745_=_C3105( C2745 C3105 ) C2745_=_C3124( C2745 C3124 ) \nC2745_=_C3142( C2745 C3142 ) C2745_=_C3159( C2745 C3159 ) C2745_=_C3175( C2745 C3175 ) C2745_=_C3245( C2745 C3245 ) C2745_=_C3415( C2745 C3415 ) C2745_=_C3439( C2745 C3439 ) \nC2745_=_C3456( C2745 C3456 ) C2745_=_C3468( C2745 C3468 ) C2745_=_C3480( C2745 C3480 ) C2745_=_C3490( C2745 C3490 ) C2745_=_C3500( C2745 C3500 ) C2745_=_C3535( C2745 C3535 ) \nC2745_=_C3619( C2745 C3619 ) C2745_=_C3642( C2745 C3642 ) C2745_=_C3643( C2745 C3643 ) C2745_=_C3644( C2745 C3644 ) C2745_=_C3645( C2745 C3645 ) C2745_=_C3646( C2745 C3646 ) \nC2745_=_C3647( C2745 C3647 ) C2745_=_C3648( C2745 C3648 ) C2745_=_C3649( C2745 C3649 ) C2745_=_C3650( C2745 C3650 ) C2754_=_C2755( C2754 C2755 ) C2754_=_C2756( C2754 C2756 ) \nC2754_=_C2778( C2754 C2778 ) C2754_=_C3074( C2754 C3074 ) C2754_=_C3402( C2754 C3402 ) C2754_=_C3426( C2754 C3426 ) C2754_=_C3450( C2754 C3450 ) C2754_=_C3453( C2754 C3453 ) \nC2754_=_C3454( C2754 C3454 ) C2754_=_C3455( C2754 C3455 ) C2754_=_C3456( C2754 C3456 ) C2754_=_C3457( C2754 C3457 ) C2754_=_C3458( C2754 C3458 ) C2754_=_C3460( C2754 C3460 ) \nC2754_=_C3461( C2754 C3461 ) C2754_=_C3462( C2754 C3462 ) C2755_=_C2756( C2755 C2756 ) C2755_=_C3036( C2755 C3036 ) C2755_=_C3077( C2755 C3077 ) C2755_=_C3405( C2755 C3405 ) \nC2755_=_C3429( C2755 C3429 ) C2755_=_C3464( C2755 C3464 ) C2755_=_C3487( C2755 C3487 ) C2755_=_C3488( C2755 C3488 ) C2755_=_C3489( C2755 C3489 ) C2755_=_C3490( C2755 C3490 ) \nC2755_=_C3491( C2755 C3491 ) C2755_=_C3493( C2755 C3493 ) C2755_=_C3494( C2755 C3494 ) C2755_=_C3495( C2755 C3495 ) C2755_=_C3496( C2755 C3496 ) C2756_=_C2783( C2756 C2783 ) \nC2756_=_C3037( C2756 C3037 ) C2756_=_C3105( C2756 C3105 ) C2756_=_C3124( C2756 C3124 ) C2756_=_C3142( C2756 C3142 ) C2756_=_C3159( C2756 C3159 ) C2756_=_C3175( C2756 C3175 ) \nC2756_=_C3245( C2756 C3245 ) C2756_=_C3415( C2756 C3415 ) C2756_=_C3439( C2756 C3439 ) C2756_=_C3456( C2756 C3456 ) C2756_=_C3468( C2756 C3468 ) C2756_=_C3480( C2756 C3480 ) \nC2756_=_C3490( C2756 C3490 ) C2756_=_C3500( C2756 C3500 ) C2756_=_C3535( C2756 C3535 ) C2756_=_C3619( C2756 C3619 ) C2756_=_C3642( C2756 C3642 ) C2756_=_C3643( C2756 C3643 ) \nC2756_=_C3644( C2756 C3644 ) C2756_=_C3645( C2756 C3645 ) C2756_=_C3646( C2756 C3646 ) C2756_=_C3647( C2756 C3647 ) C2756_=_C3648( C2756 C3648 ) C2756_=_C3649( C2756 C3649 ) \nC2756_=_C3650( C2756 C3650 ) C2778_=_C2783( C2778 C2783 ) C2778_=_C3074( C2778 C3074 ) C2778_=_C3402( C2778 C3402 ) C2778_=_C3426( C2778 C3426 ) C2778_=_C3450( C2778 C3450 ) \nC2778_=_C3453( C2778 C3453 ) C2778_=_C3454( C2778 C3454 ) C2778_=_C3455( C2778 C3455 ) C2778_=_C3456( C2778 C3456 ) C2778_=_C3457( C2778 C3457 ) C2778_=_C3458( C2778 C3458 ) \nC2778_=_C3460( C2778 C3460 ) C2778_=_C3461( C2778 C3461 ) C2778_=_C3462( C2778 C3462 ) C2783_=_C3037( C2783 C3037 ) C2783_=_C3105( C2783 C3105 ) C2783_=_C3124( C2783 C3124 ) \nC2783_=_C3142( C2783 C3142 ) C2783_=_C3159( C2783 C3159 ) C2783_=_C3175( C2783 C3175 ) C2783_=_C3245( C2783 C3245 ) C2783_=_C3415( C2783 C3415 ) C2783_=_C3439( C2783 C3439 ) \nC2783_=_C3456( C2783 C3456 ) C2783_=_C3468( C2783 C3468 ) C2783_=_C3480( C2783 C3480 ) C2783_=_C3490( C2783 C3490 ) C2783_=_C3500( C2783 C3500 ) C2783_=_C3535( C2783 C3535 ) \nC2783_=_C3619( C2783 C3619 ) C2783_=_C3642( C2783 C3642 ) C2783_=_C3643( C2783 C3643 ) C2783_=_C3644( C2783 C3644 ) C2783_=_C3645( C2783 C3645 ) C2783_=_C3646( C2783 C3646 ) \nC2783_=_C3647( C2783 C3647 ) C2783_=_C3648( C2783 C3648 ) C2783_=_C3649( C2783 C3649 ) C2783_=_C3650( C2783 C3650 ) C3035_=_C3036( C3035 C3036 ) C3035_=_C3037( C3035 C3037 ) \nC3035_=_C3076( C3035 C3076 ) C3035_=_C3404( C3035 C3404 ) C3035_=_C3428( C3035 C3428 ) C3035_=_C3463( C3035 C3463 ) C3035_=_C3477( C3035 C3477 ) C3035_=_C3478( C3035 C3478 ) \nC3035_=_C3479( C3035 C3479 ) C3035_=_C3480( C3035 C3480 ) C3035_=_C3481( C3035 C3481 ) C3035_=_C3483( C3035 C3483 ) C3035_=_C3484( C3035 C3484 ) C3035_=_C3485( C3035 C3485 ) \nC3035_=_C3486( C3035 C3486 ) C3036_=_C3037( C3036 C3037 ) C3036_=_C3077( C3036 C3077 ) C3036_=_C3405( C3036 C3405 ) C3036_=_C3429( C3036 C3429 ) C3036_=_C3464( C3036 C3464 ) \nC3036_=_C3487( C3036 C3487 ) C3036_=_C3488( C3036 C3488 ) C3036_=_C3489( C3036 C3489 ) C3036_=_C3490( C3036 C3490 ) C3036_=_C3491( C3036 C3491 ) C3036_=_C3493( C3036 C3493 ) \nC3036_=_C3494( C3036 C3494 ) C3036_=_C3495( C3036 C3495 ) C3036_=_C3496( C3036 C3496 ) C3037_=_C3105( C3037 C3105 ) C3037_=_C3124( C3037 C3124 ) C3037_=_C3142( C3037 C3142 ) \nC3037_=_C3159( C3037 C3159 ) C3037_=_C3175( C3037 C3175 ) C3037_=_C3245( C3037 C3245 ) C3037_=_C3415( C3037 C3415 ) C3037_=_C3439( C3037 C3439 ) C3037_=_C3456( C3037 C3456 ) \nC3037_=_C3468( C3037 C3468 ) C3037_=_C3480( C3037 C3480 ) C3037_=_C3490( C3037 C3490 ) C3037_=_C3500( C3037 C3500 ) C3037_=_C3535( C3037 C3535 ) C3037_=_C3619( C3037 C3619 ) \nC3037_=_C3642( C3037 C3642 ) C3037_=_C3643( C3037 C3643 ) C3037_=_C3644( C3037 C3644 ) C3037_=_C3645( C3037 C3645 ) C3037_=_C3646( C3037 C3646 ) C3037_=_C3647( C3037 C3647 ) \nC3037_=_C3648( C3037 C3648 ) C3037_=_C3649( C3037 C3649 ) C3037_=_C3650( C3037 C3650 ) C3042_=_C3062( C3042 C3062 ) C3042_=_C3063( C3042 C3063 ) C3042_=_C3064( C3042 C3064 ) \nC3042_=_C3065( C3042 C3065 ) C3042_=_C3066( C3042 C3066 ) C3042_=_C3067( C3042 C3067 ) C3042_=_C3068( C3042 C3068 ) C3042_=_C3069( C3042 C3069 ) C3042_=_C3070( C3042 C3070 ) \nC3042_=_C3071( C3042 C3071 ) C3042_=_C3072( C3042 C3072 ) C3042_=_C3073( C3042 C3073 ) C3042_=_C3074( C3042 C3074 ) C3042_=_C3075( C3042 C3075 ) C3042_=_C3076( C3042 C3076 ) \nC3042_=_C3077( C3042 C3077 ) C3042_=_C3078( C3042 C3078 ) C3042_=_C3079( C3042 C3079 ) C3042_=_C3080( C3042 C3080 ) C3042_=_C3081( C3042 C3081 ) C3042_=_C3082( C3042 C3082 ) \nC3042_=_C3083( C3042 C3083 ) C3042_=_C3084( C3042 C3084 ) C3042_=_C3086( C3042 C3086 ) C3042_=_C3087( C3042 C3087 ) C3042_=_C3088( C3042 C3088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076( C3062 C3076 ) C3062_=_C3077( C3062 C3077 ) C3062_=_C3078( C3062 C3078 ) C3062_=_C3079( C3062 C3079 ) C3062_=_C3080( C3062 C3080 ) C3062_=_C3081( C3062 C3081 ) \nC3062_=_C3082( C3062 C3082 ) C3062_=_C3083( C3062 C3083 ) C3062_=_C3084( C3062 C3084 ) C3062_=_C3086( C3062 C3086 ) C3062_=_C3087( C3062 C3087 ) C3062_=_C3088( C3062 C3088 ) \nC3063_=_C3064( C3063 C3064 ) C3063_=_C3065( C3063 C3065 ) C3063_=_C3066( C3063 C3066 ) C3063_=_C3067( C3063 C3067 ) C3063_=_C3068( C3063 C3068 ) C3063_=_C3069( C3063 C3069 ) \nC3063_=_C3070( C3063 C3070 ) C3063_=_C3071( C3063 C3071 ) C3063_=_C3072( C3063 C3072 ) C3063_=_C3073( C3063 C3073 ) C3063_=_C3074( C3063 C3074 ) C3063_=_C3075( C3063 C3075 ) \nC3063_=_C3076( C3063 C3076 ) C3063_=_C3077( C3063 C3077 ) C3063_=_C3078( C3063 C3078 ) C3063_=_C3079( C3063 C3079 ) C3063_=_C3080( C3063 C3080 ) C3063_=_C3081( C3063 C3081 ) \nC3063_=_C3082( C3063 C3082 ) C3063_=_C3083( C3063 C3083 ) C3063_=_C3084( C3063 C3084 ) C3063_=_C3086( C3063 C3086 ) C3063_=_C3087( C3063 C3087 ) C3063_=_C3088( C3063 C3088 ) \nC3064_=_C3065( C3064 C3065 ) C3064_=_C3066( C3064 C3066 ) C3064_=_C3067( C3064 C3067 ) C3064_=_C3068( C3064 C3068 ) C3064_=_C3069( C3064 C3069 ) C3064_=_C3070( C3064 C3070 ) \nC3064_=_C3071( C3064 C3071 ) C3064_=_C3072( C3064 C3072 ) C3064_=_C3073( C3064 C3073 ) C3064_=_C3074( C3064 C3074 ) C3064_=_C3075( C3064 C3075 ) C3064_=_C3076( C3064 C3076 ) \nC3064_=_C3077( C3064 C3077 ) C3064_=_C3078( C3064 C3078 ) C3064_=_C3079( C3064 C3079 ) C3064_=_C3080( C3064 C3080 ) C3064_=_C3081( C3064 C3081 ) C3064_=_C3082( C3064 C3082 ) \nC3064_=_C3083( C3064 C3083 ) C3064_=_C3084( C3064 C3084 ) C3064_=_C3086( C3064 C3086 ) C3064_=_C3087( C3064 C3087 ) C3064_=_C3088( C3064 C3088 ) C3065_=_C3066( C3065 C3066 ) \nC3065_=_C3067( C3065 C3067 ) C3065_=_C3068( C3065 C3068 ) C3065_=_C3069( C3065 C3069 ) C3065_=_C3070( C3065 C3070 ) C3065_=_C3071( C3065 C3071 ) C3065_=_C3072( C3065 C3072 ) \nC3065_=_C3073( C3065 C3073 ) C3065_=_C3074( C3065 C3074 ) C3065_=_C3075( C3065 C3075 ) C3065_=_C3076( C3065 C3076 ) C3065_=_C3077( C3065 C3077 ) C3065_=_C3078( C3065 C3078 ) \nC3065_=_C3079( C3065 C3079 ) C3065_=_C3080( C3065 C3080 ) C3065_=_C3081( C3065 C3081 ) C3065_=_C3082( C3065 C3082 ) C3065_=_C3083( C3065 C3083 ) C3065_=_C3084( C3065 C3084 ) \nC3065_=_C3086( C3065 C3086 ) C3065_=_C3087( C3065 C3087 ) C3065_=_C3088( C3065 C3088 ) C3066_=_C3067( C3066 C3067 ) C3066_=_C3068( C3066 C3068 ) C3066_=_C3069( C3066 C3069 ) \nC3066_=_C3070( C3066 C3070 ) C3066_=_C3071( C3066 C3071 ) C3066_=_C3072( C3066 C3072 ) C3066_=_C3073( C3066 C3073 ) C3066_=_C3074( C3066 C3074 ) C3066_=_C3075( C3066 C3075 ) \nC3066_=_C3076( C3066 C3076 ) C3066_=_C3077( C3066 C3077 ) C3066_=_C3078( C3066 C3078 ) C3066_=_C3079( C3066 C3079 ) C3066_=_C3080( C3066 C3080 ) C3066_=_C3081( C3066 C3081 ) \nC3066_=_C3082( C3066 C3082 ) C3066_=_C3083( C3066 C3083 ) C3066_=_C3084( C3066 C3084 ) C3066_=_C3086( C3066 C3086 ) C3066_=_C3087( C3066 C3087 ) C3066_=_C3088( C3066 C3088 ) \nC3067_=_C3068( C3067 C3068 ) C3067_=_C3069( C3067 C3069 ) C3067_=_C3070( C3067 C3070 ) C3067_=_C3071( C3067 C3071 ) C3067_=_C3072( C3067 C3072 ) C3067_=_C3073( C3067 C3073 ) \nC3067_=_C3074( C3067 C3074 ) C3067_=_C3075( C3067 C3075 ) C3067_=_C3076( C3067 C3076 ) C3067_=_C3077( C3067 C3077 ) C3067_=_C3078( C3067 C3078 ) C3067_=_C3079( C3067 C3079 ) \nC3067_=_C3080( C3067 C3080 ) C3067_=_C3081( C3067 C3081 ) C3067_=_C3082( C3067 C3082 ) C3067_=_C3083( C3067 C3083 ) C3067_=_C3084( C3067 C3084 ) C3067_=_C3086( C3067 C3086 ) \nC3067_=_C3087(</w:t>
      </w:r>
    </w:p>
    <w:p>
      <w:pPr>
        <w:pStyle w:val="PreformattedText"/>
        <w:bidi w:val="0"/>
        <w:spacing w:before="0" w:after="0"/>
        <w:jc w:val="left"/>
        <w:rPr/>
      </w:pPr>
      <w:r>
        <w:rPr/>
        <w:t xml:space="preserve"> </w:t>
      </w:r>
      <w:r>
        <w:rPr/>
        <w:t>C3067 C3087 ) C3067_=_C3088( C3067 C3088 ) C3068_=_C3069( C3068 C3069 ) C3068_=_C3070( C3068 C3070 ) C3068_=_C3071( C3068 C3071 ) C3068_=_C3072( C3068 C3072 ) \nC3068_=_C3073( C3068 C3073 ) C3068_=_C3074( C3068 C3074 ) C3068_=_C3075( C3068 C3075 ) C3068_=_C3076( C3068 C3076 ) C3068_=_C3077( C3068 C3077 ) C3068_=_C3078( C3068 C3078 ) \nC3068_=_C3079( C3068 C3079 ) C3068_=_C3080( C3068 C3080 ) C3068_=_C3081( C3068 C3081 ) C3068_=_C3082( C3068 C3082 ) C3068_=_C3083( C3068 C3083 ) C3068_=_C3084( C3068 C3084 ) \nC3068_=_C3086( C3068 C3086 ) C3068_=_C3087( C3068 C3087 ) C3068_=_C3088( C3068 C3088 ) C3069_=_C3070( C3069 C3070 ) C3069_=_C3071( C3069 C3071 ) C3069_=_C3072( C3069 C3072 ) \nC3069_=_C3073( C3069 C3073 ) C3069_=_C3074( C3069 C3074 ) C3069_=_C3075( C3069 C3075 ) C3069_=_C3076( C3069 C3076 ) C3069_=_C3077( C3069 C3077 ) C3069_=_C3078( C3069 C3078 ) \nC3069_=_C3079( C3069 C3079 ) C3069_=_C3080( C3069 C3080 ) C3069_=_C3081( C3069 C3081 ) C3069_=_C3082( C3069 C3082 ) C3069_=_C3083( C3069 C3083 ) C3069_=_C3084( C3069 C3084 ) \nC3069_=_C3086( C3069 C3086 ) C3069_=_C3087( C3069 C3087 ) C3069_=_C3088( C3069 C3088 ) C3070_=_C3071( C3070 C3071 ) C3070_=_C3072( C3070 C3072 ) C3070_=_C3073( C3070 C3073 ) \nC3070_=_C3074( C3070 C3074 ) C3070_=_C3075( C3070 C3075 ) C3070_=_C3076( C3070 C3076 ) C3070_=_C3077( C3070 C3077 ) C3070_=_C3078( C3070 C3078 ) C3070_=_C3079( C3070 C3079 ) \nC3070_=_C3080( C3070 C3080 ) C3070_=_C3081( C3070 C3081 ) C3070_=_C3082( C3070 C3082 ) C3070_=_C3083( C3070 C3083 ) C3070_=_C3084( C3070 C3084 ) C3070_=_C3086( C3070 C3086 ) \nC3070_=_C3087( C3070 C3087 ) C3070_=_C3088( C3070 C3088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1_=_C3083( C3071 C3083 ) C3071_=_C3084( C3071 C3084 ) C3071_=_C3086( C3071 C3086 ) C3071_=_C3087( C3071 C3087 ) C3071_=_C3088( C3071 C3088 ) \nC3072_=_C3073( C3072 C3073 ) C3072_=_C3074( C3072 C3074 ) C3072_=_C3075( C3072 C3075 ) C3072_=_C3076( C3072 C3076 ) C3072_=_C3077( C3072 C3077 ) C3072_=_C3078( C3072 C3078 ) \nC3072_=_C3079( C3072 C3079 ) C3072_=_C3080( C3072 C3080 ) C3072_=_C3081( C3072 C3081 ) C3072_=_C3082( C3072 C3082 ) C3072_=_C3083( C3072 C3083 ) C3072_=_C3084( C3072 C3084 ) \nC3072_=_C3086( C3072 C3086 ) C3072_=_C3087( C3072 C3087 ) C3072_=_C3088( C3072 C3088 ) C3072_=_C3402( C3072 C3402 ) C3072_=_C3404( C3072 C3404 ) C3072_=_C3405( C3072 C3405 ) \nC3072_=_C3415( C3072 C3415 ) C3072_=_C3419( C3072 C3419 ) C3073_=_C3074( C3073 C3074 ) C3073_=_C3075( C3073 C3075 ) C3073_=_C3076( C3073 C3076 ) C3073_=_C3077( C3073 C3077 ) \nC3073_=_C3078( C3073 C3078 ) C3073_=_C3079( C3073 C3079 ) C3073_=_C3080( C3073 C3080 ) C3073_=_C3081( C3073 C3081 ) C3073_=_C3082( C3073 C3082 ) C3073_=_C3083( C3073 C3083 ) \nC3073_=_C3084( C3073 C3084 ) C3073_=_C3086( C3073 C3086 ) C3073_=_C3087( C3073 C3087 ) C3073_=_C3088( C3073 C3088 ) C3073_=_C3426( C3073 C3426 ) C3073_=_C3428( C3073 C3428 ) \nC3073_=_C3429( C3073 C3429 ) C3073_=_C3439( C3073 C3439 ) C3073_=_C3443( C3073 C3443 ) C3074_=_C3075( C3074 C3075 ) C3074_=_C3076( C3074 C3076 ) C3074_=_C3077( C3074 C3077 ) \nC3074_=_C3078( C3074 C3078 ) C3074_=_C3079( C3074 C3079 ) C3074_=_C3080( C3074 C3080 ) C3074_=_C3081( C3074 C3081 ) C3074_=_C3082( C3074 C3082 ) C3074_=_C3083( C3074 C3083 ) \nC3074_=_C3084( C3074 C3084 ) C3074_=_C3086( C3074 C3086 ) C3074_=_C3087( C3074 C3087 ) C3074_=_C3088( C3074 C3088 ) C3074_=_C3402( C3074 C3402 ) C3074_=_C3426( C3074 C3426 ) \nC3074_=_C3450( C3074 C3450 ) C3074_=_C3453( C3074 C3453 ) C3074_=_C3454( C3074 C3454 ) C3074_=_C3455( C3074 C3455 ) C3074_=_C3456( C3074 C3456 ) C3074_=_C3457( C3074 C3457 ) \nC3074_=_C3458( C3074 C3458 ) C3074_=_C3460( C3074 C3460 ) C3074_=_C3461( C3074 C3461 ) C3074_=_C3462( C3074 C3462 ) C3075_=_C3076( C3075 C3076 ) C3075_=_C3077( C3075 C3077 ) \nC3075_=_C3078( C3075 C3078 ) C3075_=_C3079( C3075 C3079 ) C3075_=_C3080( C3075 C3080 ) C3075_=_C3081( C3075 C3081 ) C3075_=_C3082( C3075 C3082 ) C3075_=_C3083( C3075 C3083 ) \nC3075_=_C3084( C3075 C3084 ) C3075_=_C3086( C3075 C3086 ) C3075_=_C3087( C3075 C3087 ) C3075_=_C3088( C3075 C3088 ) C3075_=_C3450( C3075 C3450 ) C3075_=_C3463( C3075 C3463 ) \nC3075_=_C3464( C3075 C3464 ) C3075_=_C3468( C3075 C3468 ) C3075_=_C3472( C3075 C3472 ) C3076_=_C3077( C3076 C3077 ) C3076_=_C3078( C3076 C3078 ) C3076_=_C3079( C3076 C3079 ) \nC3076_=_C3080( C3076 C3080 ) C3076_=_C3081( C3076 C3081 ) C3076_=_C3082( C3076 C3082 ) C3076_=_C3083( C3076 C3083 ) C3076_=_C3084( C3076 C3084 ) C3076_=_C3086( C3076 C3086 ) \nC3076_=_C3087( C3076 C3087 ) C3076_=_C3088( C3076 C3088 ) C3076_=_C3404( C3076 C3404 ) C3076_=_C3428( C3076 C3428 ) C3076_=_C3463( C3076 C3463 ) C3076_=_C3477( C3076 C3477 ) \nC3076_=_C3478( C3076 C3478 ) C3076_=_C3479( C3076 C3479 ) C3076_=_C3480( C3076 C3480 ) C3076_=_C3481( C3076 C3481 ) C3076_=_C3483( C3076 C3483 ) C3076_=_C3484( C3076 C3484 ) \nC3076_=_C3485( C3076 C3485 ) C3076_=_C3486( C3076 C3486 ) C3077_=_C3078( C3077 C3078 ) C3077_=_C3079( C3077 C3079 ) C3077_=_C3080( C3077 C3080 ) C3077_=_C3081( C3077 C3081 ) \nC3077_=_C3082( C3077 C3082 ) C3077_=_C3083( C3077 C3083 ) C3077_=_C3084( C3077 C3084 ) C3077_=_C3086( C3077 C3086 ) C3077_=_C3087( C3077 C3087 ) C3077_=_C3088( C3077 C3088 ) \nC3077_=_C3405( C3077 C3405 ) C3077_=_C3429( C3077 C3429 ) C3077_=_C3464( C3077 C3464 ) C3077_=_C3487( C3077 C3487 ) C3077_=_C3488( C3077 C3488 ) C3077_=_C3489( C3077 C3489 ) \nC3077_=_C3490( C3077 C3490 ) C3077_=_C3491( C3077 C3491 ) C3077_=_C3493( C3077 C3493 ) C3077_=_C3494( C3077 C3494 ) C3077_=_C3495( C3077 C3495 ) C3077_=_C3496( C3077 C3496 ) \nC3078_=_C3079( C3078 C3079 ) C3078_=_C3080( C3078 C3080 ) C3078_=_C3081( C3078 C3081 ) C3078_=_C3082( C3078 C3082 ) C3078_=_C3083( C3078 C3083 ) C3078_=_C3084( C3078 C3084 ) \nC3078_=_C3086( C3078 C3086 ) C3078_=_C3087( C3078 C3087 ) C3078_=_C3088( C3078 C3088 ) C3078_=_C3453( C3078 C3453 ) C3078_=_C3477( C3078 C3477 ) C3078_=_C3487( C3078 C3487 ) \nC3078_=_C3500( C3078 C3500 ) C3078_=_C3504( C3078 C3504 ) C3079_=_C3080( C3079 C3080 ) C3079_=_C3081( C3079 C3081 ) C3079_=_C3082( C3079 C3082 ) C3079_=_C3083( C3079 C3083 ) \nC3079_=_C3084( C3079 C3084 ) C3079_=_C3086( C3079 C3086 ) C3079_=_C3087( C3079 C3087 ) C3079_=_C3088( C3079 C3088 ) C3080_=_C3081( C3080 C3081 ) C3080_=_C3082( C3080 C3082 ) \nC3080_=_C3083( C3080 C3083 ) C3080_=_C3084( C3080 C3084 ) C3080_=_C3086( C3080 C3086 ) C3080_=_C3087( C3080 C3087 ) C3080_=_C3088( C3080 C3088 ) C3081_=_C3082( C3081 C3082 ) \nC3081_=_C3083( C3081 C3083 ) C3081_=_C3084( C3081 C3084 ) C3081_=_C3086( C3081 C3086 ) C3081_=_C3087( C3081 C3087 ) C3081_=_C3088( C3081 C3088 ) C3082_=_C3083( C3082 C3083 ) \nC3082_=_C3084( C3082 C3084 ) C3082_=_C3086( C3082 C3086 ) C3082_=_C3087( C3082 C3087 ) C3082_=_C3088( C3082 C3088 ) C3082_=_C3454( C3082 C3454 ) C3082_=_C3478( C3082 C3478 ) \nC3082_=_C3488( C3082 C3488 ) C3082_=_C3614( C3082 C3614 ) C3083_=_C3084( C3083 C3084 ) C3083_=_C3086( C3083 C3086 ) C3083_=_C3087( C3083 C3087 ) C3083_=_C3088( C3083 C3088 ) \nC3083_=_C3455( C3083 C3455 ) C3083_=_C3479( C3083 C3479 ) C3083_=_C3489( C3083 C3489 ) C3083_=_C3619( C3083 C3619 ) C3083_=_C3623( C3083 C3623 ) C3084_=_C3086( C3084 C3086 ) \nC3084_=_C3087( C3084 C3087 ) C3084_=_C3088( C3084 C3088 ) C3086_=_C3087( C3086 C3087 ) C3086_=_C3088( C3086 C3088 ) C3086_=_C3484( C3086 C3484 ) C3087_=_C3088( C3087 C3088 ) \nC3105_=_C3124( C3105 C3124 ) C3105_=_C3142( C3105 C3142 ) C3105_=_C3159( C3105 C3159 ) C3105_=_C3175( C3105 C3175 ) C3105_=_C3245( C3105 C3245 ) C3105_=_C3415( C3105 C3415 ) \nC3105_=_C3439( C3105 C3439 ) C3105_=_C3456( C3105 C3456 ) C3105_=_C3468( C3105 C3468 ) C3105_=_C3480( C3105 C3480 ) C3105_=_C3490( C3105 C3490 ) C3105_=_C3500( C3105 C3500 ) \nC3105_=_C3535( C3105 C3535 ) C3105_=_C3619( C3105 C3619 ) C3105_=_C3642( C3105 C3642 ) C3105_=_C3643( C3105 C3643 ) C3105_=_C3644( C3105 C3644 ) C3105_=_C3645( C3105 C3645 ) \nC3105_=_C3646( C3105 C3646 ) C3105_=_C3647( C3105 C3647 ) C3105_=_C3648( C3105 C3648 ) C3105_=_C3649( C3105 C3649 ) C3105_=_C3650( C3105 C3650 ) C3124_=_C3142( C3124 C3142 ) \nC3124_=_C3159( C3124 C3159 ) C3124_=_C3175( C3124 C3175 ) C3124_=_C3245( C3124 C3245 ) C3124_=_C3415( C3124 C3415 ) C3124_=_C3439( C3124 C3439 ) C3124_=_C3456( C3124 C3456 ) \nC3124_=_C3468( C3124 C3468 ) C3124_=_C3480( C3124 C3480 ) C3124_=_C3490( C3124 C3490 ) C3124_=_C3500( C3124 C3500 ) C3124_=_C3535( C3124 C3535 ) C3124_=_C3619( C3124 C3619 ) \nC3124_=_C3642( C3124 C3642 ) C3124_=_C3643( C3124 C3643 ) C3124_=_C3644( C3124 C3644 ) C3124_=_C3645( C3124 C3645 ) C3124_=_C3646( C3124 C3646 ) C3124_=_C3647( C3124 C3647 ) \nC3124_=_C3648( C3124 C3648 ) C3124_=_C3649( C3124 C3649 ) C3124_=_C3650( C3124 C3650 ) C3142_=_C3159( C3142 C3159 ) C3142_=_C3175( C3142 C3175 ) C3142_=_C3245( C3142 C3245 ) \nC3142_=_C3415( C3142 C3415 ) C3142_=_C3439( C3142 C3439 ) C3142_=_C3456( C3142 C3456 ) C3142_=_C3468( C3142 C3468 ) C3142_=_C3480( C3142 C3480 ) C3142_=_C3490( C3142 C3490 ) \nC3142_=_C3500( C3142 C3500 ) C3142_=_C3535( C3142 C3535 ) C3142_=_C3619( C3142 C3619 ) C3142_=_C3642( C3142 C3642 ) C3142_=_C3643( C3142 C3643 ) C3142_=_C3644( C3142 C3644 ) \nC3142_=_C3645( C3142 C3645 ) C3142_=_C3646( C3142 C3646 ) C3142_=_C3647( C3142 C3647 ) C3142_=_C3648( C3142 C3648 ) C3142_=_C3649( C3142 C3649 ) C3142_=_C3650( C3142 C3650 ) \nC3159_=_C3175( C3159 C3175 ) C3159_=_C3245( C3159 C3245 ) C3159_=_C3415( C3159 C3415 ) C3159_=_C3439( C3159 C3439 ) C3159_=_C3456( C3159 C3456 ) C3159_=_C3468( C3159 C3468 ) \nC3159_=_C3480( C3159 C3480 ) C3159_=_C3490( C3159 C3490 ) C3159_=_C3500( C3159 C3500 ) C3159_=_C3535( C3159 C3535 ) C3159_=_C3619( C3159 C3619 ) C3159_=_C3642( C3159 C3642 ) \nC3159_=_C3643( C3159 C3643 ) C3159_=_C3644( C3159 C3644 ) C3159_=_C3645(</w:t>
      </w:r>
    </w:p>
    <w:p>
      <w:pPr>
        <w:pStyle w:val="PreformattedText"/>
        <w:bidi w:val="0"/>
        <w:spacing w:before="0" w:after="0"/>
        <w:jc w:val="left"/>
        <w:rPr/>
      </w:pPr>
      <w:r>
        <w:rPr/>
        <w:t xml:space="preserve"> </w:t>
      </w:r>
      <w:r>
        <w:rPr/>
        <w:t>C3159 C3645 ) C3159_=_C3646( C3159 C3646 ) C3159_=_C3647( C3159 C3647 ) C3159_=_C3648( C3159 C3648 ) \nC3159_=_C3649( C3159 C3649 ) C3159_=_C3650( C3159 C3650 ) C3175_=_C3245( C3175 C3245 ) C3175_=_C3415( C3175 C3415 ) C3175_=_C3439( C3175 C3439 ) C3175_=_C3456( C3175 C3456 ) \nC3175_=_C3468( C3175 C3468 ) C3175_=_C3480( C3175 C3480 ) C3175_=_C3490( C3175 C3490 ) C3175_=_C3500( C3175 C3500 ) C3175_=_C3535( C3175 C3535 ) C3175_=_C3619( C3175 C3619 ) \nC3175_=_C3642( C3175 C3642 ) C3175_=_C3643( C3175 C3643 ) C3175_=_C3644( C3175 C3644 ) C3175_=_C3645( C3175 C3645 ) C3175_=_C3646( C3175 C3646 ) C3175_=_C3647( C3175 C3647 ) \nC3175_=_C3648( C3175 C3648 ) C3175_=_C3649( C3175 C3649 ) C3175_=_C3650( C3175 C3650 ) C3245_=_C3249( C3245 C3249 ) C3245_=_C3415( C3245 C3415 ) C3245_=_C3439( C3245 C3439 ) \nC3245_=_C3456( C3245 C3456 ) C3245_=_C3468( C3245 C3468 ) C3245_=_C3480( C3245 C3480 ) C3245_=_C3490( C3245 C3490 ) C3245_=_C3500( C3245 C3500 ) C3245_=_C3535( C3245 C3535 ) \nC3245_=_C3619( C3245 C3619 ) C3245_=_C3642( C3245 C3642 ) C3245_=_C3643( C3245 C3643 ) C3245_=_C3644( C3245 C3644 ) C3245_=_C3645( C3245 C3645 ) C3245_=_C3646( C3245 C3646 ) \nC3245_=_C3647( C3245 C3647 ) C3245_=_C3648( C3245 C3648 ) C3245_=_C3649( C3245 C3649 ) C3245_=_C3650( C3245 C3650 ) C3249_=_C3419( C3249 C3419 ) C3249_=_C3443( C3249 C3443 ) \nC3249_=_C3472( C3249 C3472 ) C3249_=_C3504( C3249 C3504 ) C3249_=_C3539( C3249 C3539 ) C3249_=_C3571( C3249 C3571 ) C3249_=_C3586( C3249 C3586 ) C3249_=_C3614( C3249 C3614 ) \nC3249_=_C3623( C3249 C3623 ) C3249_=_C3637( C3249 C3637 ) C3249_=_C3645( C3249 C3645 ) C3249_=_C3657( C3249 C3657 ) C3249_=_C3658( C3249 C3658 ) C3402_=_C3404( C3402 C3404 ) \nC3402_=_C3405( C3402 C3405 ) C3402_=_C3415( C3402 C3415 ) C3402_=_C3419( C3402 C3419 ) C3402_=_C3426( C3402 C3426 ) C3402_=_C3450( C3402 C3450 ) C3402_=_C3453( C3402 C3453 ) \nC3402_=_C3454( C3402 C3454 ) C3402_=_C3455( C3402 C3455 ) C3402_=_C3456( C3402 C3456 ) C3402_=_C3457( C3402 C3457 ) C3402_=_C3458( C3402 C3458 ) C3402_=_C3460( C3402 C3460 ) \nC3402_=_C3461( C3402 C3461 ) C3402_=_C3462( C3402 C3462 ) C3404_=_C3405( C3404 C3405 ) C3404_=_C3415( C3404 C3415 ) C3404_=_C3419( C3404 C3419 ) C3404_=_C3428( C3404 C3428 ) \nC3404_=_C3463( C3404 C3463 ) C3404_=_C3477( C3404 C3477 ) C3404_=_C3478( C3404 C3478 ) C3404_=_C3479( C3404 C3479 ) C3404_=_C3480( C3404 C3480 ) C3404_=_C3481( C3404 C3481 ) \nC3404_=_C3483( C3404 C3483 ) C3404_=_C3484( C3404 C3484 ) C3404_=_C3485( C3404 C3485 ) C3404_=_C3486( C3404 C3486 ) C3405_=_C3415( C3405 C3415 ) C3405_=_C3419( C3405 C3419 ) \nC3405_=_C3429( C3405 C3429 ) C3405_=_C3464( C3405 C3464 ) C3405_=_C3487( C3405 C3487 ) C3405_=_C3488( C3405 C3488 ) C3405_=_C3489( C3405 C3489 ) C3405_=_C3490( C3405 C3490 ) \nC3405_=_C3491( C3405 C3491 ) C3405_=_C3493( C3405 C3493 ) C3405_=_C3494( C3405 C3494 ) C3405_=_C3495( C3405 C3495 ) C3405_=_C3496( C3405 C3496 ) C3415_=_C3419( C3415 C3419 ) \nC3415_=_C3439( C3415 C3439 ) C3415_=_C3456( C3415 C3456 ) C3415_=_C3468( C3415 C3468 ) C3415_=_C3480( C3415 C3480 ) C3415_=_C3490( C3415 C3490 ) C3415_=_C3500( C3415 C3500 ) \nC3415_=_C3535( C3415 C3535 ) C3415_=_C3619( C3415 C3619 ) C3415_=_C3642( C3415 C3642 ) C3415_=_C3643( C3415 C3643 ) C3415_=_C3644( C3415 C3644 ) C3415_=_C3645( C3415 C3645 ) \nC3415_=_C3646( C3415 C3646 ) C3415_=_C3647( C3415 C3647 ) C3415_=_C3648( C3415 C3648 ) C3415_=_C3649( C3415 C3649 ) C3415_=_C3650( C3415 C3650 ) C3419_=_C3443( C3419 C3443 ) \nC3419_=_C3472( C3419 C3472 ) C3419_=_C3504( C3419 C3504 ) C3419_=_C3539( C3419 C3539 ) C3419_=_C3571( C3419 C3571 ) C3419_=_C3586( C3419 C3586 ) C3419_=_C3614( C3419 C3614 ) \nC3419_=_C3623( C3419 C3623 ) C3419_=_C3637( C3419 C3637 ) C3419_=_C3645( C3419 C3645 ) C3419_=_C3657( C3419 C3657 ) C3419_=_C3658( C3419 C3658 ) C3426_=_C3428( C3426 C3428 ) \nC3426_=_C3429( C3426 C3429 ) C3426_=_C3439( C3426 C3439 ) C3426_=_C3443( C3426 C3443 ) C3426_=_C3450( C3426 C3450 ) C3426_=_C3453( C3426 C3453 ) C3426_=_C3454( C3426 C3454 ) \nC3426_=_C3455( C3426 C3455 ) C3426_=_C3456( C3426 C3456 ) C3426_=_C3457( C3426 C3457 ) C3426_=_C3458( C3426 C3458 ) C3426_=_C3460( C3426 C3460 ) C3426_=_C3461( C3426 C3461 ) \nC3426_=_C3462( C3426 C3462 ) C3428_=_C3429( C3428 C3429 ) C3428_=_C3439( C3428 C3439 ) C3428_=_C3443( C3428 C3443 ) C3428_=_C3463( C3428 C3463 ) C3428_=_C3477( C3428 C3477 ) \nC3428_=_C3478( C3428 C3478 ) C3428_=_C3479( C3428 C3479 ) C3428_=_C3480( C3428 C3480 ) C3428_=_C3481( C3428 C3481 ) C3428_=_C3483( C3428 C3483 ) C3428_=_C3484( C3428 C3484 ) \nC3428_=_C3485( C3428 C3485 ) C3428_=_C3486( C3428 C3486 ) C3429_=_C3439( C3429 C3439 ) C3429_=_C3443( C3429 C3443 ) C3429_=_C3464( C3429 C3464 ) C3429_=_C3487( C3429 C3487 ) \nC3429_=_C3488( C3429 C3488 ) C3429_=_C3489( C3429 C3489 ) C3429_=_C3490( C3429 C3490 ) C3429_=_C3491( C3429 C3491 ) C3429_=_C3493( C3429 C3493 ) C3429_=_C3494( C3429 C3494 ) \nC3429_=_C3495( C3429 C3495 ) C3429_=_C3496( C3429 C3496 ) C3439_=_C3443( C3439 C3443 ) C3439_=_C3456( C3439 C3456 ) C3439_=_C3468( C3439 C3468 ) C3439_=_C3480( C3439 C3480 ) \nC3439_=_C3490( C3439 C3490 ) C3439_=_C3500( C3439 C3500 ) C3439_=_C3535( C3439 C3535 ) C3439_=_C3619( C3439 C3619 ) C3439_=_C3642( C3439 C3642 ) C3439_=_C3643( C3439 C3643 ) \nC3439_=_C3644( C3439 C3644 ) C3439_=_C3645( C3439 C3645 ) C3439_=_C3646( C3439 C3646 ) C3439_=_C3647( C3439 C3647 ) C3439_=_C3648( C3439 C3648 ) C3439_=_C3649( C3439 C3649 ) \nC3439_=_C3650( C3439 C3650 ) C3443_=_C3472( C3443 C3472 ) C3443_=_C3504( C3443 C3504 ) C3443_=_C3539( C3443 C3539 ) C3443_=_C3571( C3443 C3571 ) C3443_=_C3586( C3443 C3586 ) \nC3443_=_C3614( C3443 C3614 ) C3443_=_C3623( C3443 C3623 ) C3443_=_C3637( C3443 C3637 ) C3443_=_C3645( C3443 C3645 ) C3443_=_C3657( C3443 C3657 ) C3443_=_C3658( C3443 C3658 ) \nC3450_=_C3453( C3450 C3453 ) C3450_=_C3454( C3450 C3454 ) C3450_=_C3455( C3450 C3455 ) C3450_=_C3456( C3450 C3456 ) C3450_=_C3457( C3450 C3457 ) C3450_=_C3458( C3450 C3458 ) \nC3450_=_C3460( C3450 C3460 ) C3450_=_C3461( C3450 C3461 ) C3450_=_C3462( C3450 C3462 ) C3450_=_C3463( C3450 C3463 ) C3450_=_C3464( C3450 C3464 ) C3450_=_C3468( C3450 C3468 ) \nC3450_=_C3472( C3450 C3472 ) C3453_=_C3454( C3453 C3454 ) C3453_=_C3455( C3453 C3455 ) C3453_=_C3456( C3453 C3456 ) C3453_=_C3457( C3453 C3457 ) C3453_=_C3458( C3453 C3458 ) \nC3453_=_C3460( C3453 C3460 ) C3453_=_C3461( C3453 C3461 ) C3453_=_C3462( C3453 C3462 ) C3453_=_C3477( C3453 C3477 ) C3453_=_C3487( C3453 C3487 ) C3453_=_C3500( C3453 C3500 ) \nC3453_=_C3504( C3453 C3504 ) C3454_=_C3455( C3454 C3455 ) C3454_=_C3456( C3454 C3456 ) C3454_=_C3457( C3454 C3457 ) C3454_=_C3458( C3454 C3458 ) C3454_=_C3460( C3454 C3460 ) \nC3454_=_C3461( C3454 C3461 ) C3454_=_C3462( C3454 C3462 ) C3454_=_C3478( C3454 C3478 ) C3454_=_C3488( C3454 C3488 ) C3454_=_C3614( C3454 C3614 ) C3455_=_C3456( C3455 C3456 ) \nC3455_=_C3457( C3455 C3457 ) C3455_=_C3458( C3455 C3458 ) C3455_=_C3460( C3455 C3460 ) C3455_=_C3461( C3455 C3461 ) C3455_=_C3462( C3455 C3462 ) C3455_=_C3479( C3455 C3479 ) \nC3455_=_C3489( C3455 C3489 ) C3455_=_C3619( C3455 C3619 ) C3455_=_C3623( C3455 C3623 ) C3456_=_C3457( C3456 C3457 ) C3456_=_C3458( C3456 C3458 ) C3456_=_C3460( C3456 C3460 ) \nC3456_=_C3461( C3456 C3461 ) C3456_=_C3462( C3456 C3462 ) C3456_=_C3468( C3456 C3468 ) C3456_=_C3480( C3456 C3480 ) C3456_=_C3490( C3456 C3490 ) C3456_=_C3500( C3456 C3500 ) \nC3456_=_C3535( C3456 C3535 ) C3456_=_C3619( C3456 C3619 ) C3456_=_C3642( C3456 C3642 ) C3456_=_C3643( C3456 C3643 ) C3456_=_C3644( C3456 C3644 ) C3456_=_C3645( C3456 C3645 ) \nC3456_=_C3646( C3456 C3646 ) C3456_=_C3647( C3456 C3647 ) C3456_=_C3648( C3456 C3648 ) C3456_=_C3649( C3456 C3649 ) C3456_=_C3650( C3456 C3650 ) C3457_=_C3458( C3457 C3458 ) \nC3457_=_C3460( C3457 C3460 ) C3457_=_C3461( C3457 C3461 ) C3457_=_C3462( C3457 C3462 ) C3457_=_C3642( C3457 C3642 ) C3458_=_C3460( C3458 C3460 ) C3458_=_C3461( C3458 C3461 ) \nC3458_=_C3462( C3458 C3462 ) C3458_=_C3481( C3458 C3481 ) C3458_=_C3491( C3458 C3491 ) C3458_=_C3643( C3458 C3643 ) C3460_=_C3461( C3460 C3461 ) C3460_=_C3462( C3460 C3462 ) \nC3460_=_C3483( C3460 C3483 ) C3460_=_C3493( C3460 C3493 ) C3460_=_C3647( C3460 C3647 ) C3461_=_C3462( C3461 C3462 ) C3461_=_C3494( C3461 C3494 ) C3462_=_C3495( C3462 C3495 ) \nC3462_=_C3649( C3462 C3649 ) C3463_=_C3464( C3463 C3464 ) C3463_=_C3468( C3463 C3468 ) C3463_=_C3472( C3463 C3472 ) C3463_=_C3477( C3463 C3477 ) C3463_=_C3478( C3463 C3478 ) \nC3463_=_C3479( C3463 C3479 ) C3463_=_C3480( C3463 C3480 ) C3463_=_C3481( C3463 C3481 ) C3463_=_C3483( C3463 C3483 ) C3463_=_C3484( C3463 C3484 ) C3463_=_C3485( C3463 C3485 ) \nC3463_=_C3486( C3463 C3486 ) C3464_=_C3468( C3464 C3468 ) C3464_=_C3472( C3464 C3472 ) C3464_=_C3487( C3464 C3487 ) C3464_=_C3488( C3464 C3488 ) C3464_=_C3489( C3464 C3489 ) \nC3464_=_C3490( C3464 C3490 ) C3464_=_C3491( C3464 C3491 ) C3464_=_C3493( C3464 C3493 ) C3464_=_C3494( C3464 C3494 ) C3464_=_C3495( C3464 C3495 ) C3464_=_C3496( C3464 C3496 ) \nC3468_=_C3472( C3468 C3472 ) C3468_=_C3480( C3468 C3480 ) C3468_=_C3490( C3468 C3490 ) C3468_=_C3500( C3468 C3500 ) C3468_=_C3535( C3468 C3535 ) C3468_=_C3619( C3468 C3619 ) \nC3468_=_C3642( C3468 C3642 ) C3468_=_C3643( C3468 C3643 ) C3468_=_C3644( C3468 C3644 ) C3468_=_C3645( C3468 C3645 ) C3468_=_C3646( C3468 C3646 ) C3468_=_C3647( C3468 C3647 ) \nC3468_=_C3648( C3468 C3648 ) C3468_=_C3649( C3468 C3649 ) C3468_=_C3650( C3468 C3650 ) C3472_=_C3504( C3472 C3504 ) C3472_=_C3539( C3472 C3539 ) C3472_=_C3571( C3472 C3571 ) \nC3472_=_C3586( C3472 C3586 ) C3472_=_C3614( C3472 C3614 ) C3472_=_C3623( C3472 C3623 ) C3472_=_C3637( C3472 C3637 ) C3472_=_C3645( C3472 C3645 ) C3472_=_C3657( C3472 C3657 ) \nC3472_=_C3658( C3472 C3658 ) C3477_=_C3478( C3477 C3478 ) C3477_=_C3479( C3477 C3479 ) C3477_=_C3480( C3477 C3480 ) C3477_=_C3481( C3477 C3481 ) C3477_=_C3483( C3477 C3483 ) \nC3477_=_C3484( C3477 C3484 ) C3477_=_C3485( C3477 C3485 ) C3477_=_C3486( C3477 C3486 ) C3477_=_C3487( C3477 C3487 ) C3477_=_C3500(</w:t>
      </w:r>
    </w:p>
    <w:p>
      <w:pPr>
        <w:pStyle w:val="PreformattedText"/>
        <w:bidi w:val="0"/>
        <w:spacing w:before="0" w:after="0"/>
        <w:jc w:val="left"/>
        <w:rPr/>
      </w:pPr>
      <w:r>
        <w:rPr/>
        <w:t xml:space="preserve"> </w:t>
      </w:r>
      <w:r>
        <w:rPr/>
        <w:t>C3477 C3500 ) C3477_=_C3504( C3477 C3504 ) \nC3478_=_C3479( C3478 C3479 ) C3478_=_C3480( C3478 C3480 ) C3478_=_C3481( C3478 C3481 ) C3478_=_C3483( C3478 C3483 ) C3478_=_C3484( C3478 C3484 ) C3478_=_C3485( C3478 C3485 ) \nC3478_=_C3486( C3478 C3486 ) C3478_=_C3488( C3478 C3488 ) C3478_=_C3614( C3478 C3614 ) C3479_=_C3480( C3479 C3480 ) C3479_=_C3481( C3479 C3481 ) C3479_=_C3483( C3479 C3483 ) \nC3479_=_C3484( C3479 C3484 ) C3479_=_C3485( C3479 C3485 ) C3479_=_C3486( C3479 C3486 ) C3479_=_C3489( C3479 C3489 ) C3479_=_C3619( C3479 C3619 ) C3479_=_C3623( C3479 C3623 ) \nC3480_=_C3481( C3480 C3481 ) C3480_=_C3483( C3480 C3483 ) C3480_=_C3484( C3480 C3484 ) C3480_=_C3485( C3480 C3485 ) C3480_=_C3486( C3480 C3486 ) C3480_=_C3490( C3480 C3490 ) \nC3480_=_C3500( C3480 C3500 ) C3480_=_C3535( C3480 C3535 ) C3480_=_C3619( C3480 C3619 ) C3480_=_C3642( C3480 C3642 ) C3480_=_C3643( C3480 C3643 ) C3480_=_C3644( C3480 C3644 ) \nC3480_=_C3645( C3480 C3645 ) C3480_=_C3646( C3480 C3646 ) C3480_=_C3647( C3480 C3647 ) C3480_=_C3648( C3480 C3648 ) C3480_=_C3649( C3480 C3649 ) C3480_=_C3650( C3480 C3650 ) \nC3481_=_C3483( C3481 C3483 ) C3481_=_C3484( C3481 C3484 ) C3481_=_C3485( C3481 C3485 ) C3481_=_C3486( C3481 C3486 ) C3481_=_C3491( C3481 C3491 ) C3481_=_C3643( C3481 C3643 ) \nC3483_=_C3484( C3483 C3484 ) C3483_=_C3485( C3483 C3485 ) C3483_=_C3486( C3483 C3486 ) C3483_=_C3493( C3483 C3493 ) C3483_=_C3647( C3483 C3647 ) C3484_=_C3485( C3484 C3485 ) \nC3484_=_C3486( C3484 C3486 ) C3485_=_C3486( C3485 C3486 ) C3485_=_C3648( C3485 C3648 ) C3486_=_C3496( C3486 C3496 ) C3486_=_C3650( C3486 C3650 ) C3487_=_C3488( C3487 C3488 ) \nC3487_=_C3489( C3487 C3489 ) C3487_=_C3490( C3487 C3490 ) C3487_=_C3491( C3487 C3491 ) C3487_=_C3493( C3487 C3493 ) C3487_=_C3494( C3487 C3494 ) C3487_=_C3495( C3487 C3495 ) \nC3487_=_C3496( C3487 C3496 ) C3487_=_C3500( C3487 C3500 ) C3487_=_C3504( C3487 C3504 ) C3488_=_C3489( C3488 C3489 ) C3488_=_C3490( C3488 C3490 ) C3488_=_C3491( C3488 C3491 ) \nC3488_=_C3493( C3488 C3493 ) C3488_=_C3494( C3488 C3494 ) C3488_=_C3495( C3488 C3495 ) C3488_=_C3496( C3488 C3496 ) C3488_=_C3614( C3488 C3614 ) C3489_=_C3490( C3489 C3490 ) \nC3489_=_C3491( C3489 C3491 ) C3489_=_C3493( C3489 C3493 ) C3489_=_C3494( C3489 C3494 ) C3489_=_C3495( C3489 C3495 ) C3489_=_C3496( C3489 C3496 ) C3489_=_C3619( C3489 C3619 ) \nC3489_=_C3623( C3489 C3623 ) C3490_=_C3491( C3490 C3491 ) C3490_=_C3493( C3490 C3493 ) C3490_=_C3494( C3490 C3494 ) C3490_=_C3495( C3490 C3495 ) C3490_=_C3496( C3490 C3496 ) \nC3490_=_C3500( C3490 C3500 ) C3490_=_C3535( C3490 C3535 ) C3490_=_C3619( C3490 C3619 ) C3490_=_C3642( C3490 C3642 ) C3490_=_C3643( C3490 C3643 ) C3490_=_C3644( C3490 C3644 ) \nC3490_=_C3645( C3490 C3645 ) C3490_=_C3646( C3490 C3646 ) C3490_=_C3647( C3490 C3647 ) C3490_=_C3648( C3490 C3648 ) C3490_=_C3649( C3490 C3649 ) C3490_=_C3650( C3490 C3650 ) \nC3491_=_C3493( C3491 C3493 ) C3491_=_C3494( C3491 C3494 ) C3491_=_C3495( C3491 C3495 ) C3491_=_C3496( C3491 C3496 ) C3491_=_C3643( C3491 C3643 ) C3493_=_C3494( C3493 C3494 ) \nC3493_=_C3495( C3493 C3495 ) C3493_=_C3496( C3493 C3496 ) C3493_=_C3647( C3493 C3647 ) C3494_=_C3495( C3494 C3495 ) C3494_=_C3496( C3494 C3496 ) C3495_=_C3496( C3495 C3496 ) \nC3495_=_C3649( C3495 C3649 ) C3496_=_C3650( C3496 C3650 ) C3500_=_C3504( C3500 C3504 ) C3500_=_C3535( C3500 C3535 ) C3500_=_C3619( C3500 C3619 ) C3500_=_C3642( C3500 C3642 ) \nC3500_=_C3643( C3500 C3643 ) C3500_=_C3644( C3500 C3644 ) C3500_=_C3645( C3500 C3645 ) C3500_=_C3646( C3500 C3646 ) C3500_=_C3647( C3500 C3647 ) C3500_=_C3648( C3500 C3648 ) \nC3500_=_C3649( C3500 C3649 ) C3500_=_C3650( C3500 C3650 ) C3504_=_C3539( C3504 C3539 ) C3504_=_C3571( C3504 C3571 ) C3504_=_C3586( C3504 C3586 ) C3504_=_C3614( C3504 C3614 ) \nC3504_=_C3623( C3504 C3623 ) C3504_=_C3637( C3504 C3637 ) C3504_=_C3645( C3504 C3645 ) C3504_=_C3657( C3504 C3657 ) C3504_=_C3658( C3504 C3658 ) C3535_=_C3539( C3535 C3539 ) \nC3535_=_C3619( C3535 C3619 ) C3535_=_C3642( C3535 C3642 ) C3535_=_C3643( C3535 C3643 ) C3535_=_C3644( C3535 C3644 ) C3535_=_C3645( C3535 C3645 ) C3535_=_C3646( C3535 C3646 ) \nC3535_=_C3647( C3535 C3647 ) C3535_=_C3648( C3535 C3648 ) C3535_=_C3649( C3535 C3649 ) C3535_=_C3650( C3535 C3650 ) C3539_=_C3571( C3539 C3571 ) C3539_=_C3586( C3539 C3586 ) \nC3539_=_C3614( C3539 C3614 ) C3539_=_C3623( C3539 C3623 ) C3539_=_C3637( C3539 C3637 ) C3539_=_C3645( C3539 C3645 ) C3539_=_C3657( C3539 C3657 ) C3539_=_C3658( C3539 C3658 ) \nC3571_=_C3586( C3571 C3586 ) C3571_=_C3614( C3571 C3614 ) C3571_=_C3623( C3571 C3623 ) C3571_=_C3637( C3571 C3637 ) C3571_=_C3645( C3571 C3645 ) C3571_=_C3657( C3571 C3657 ) \nC3571_=_C3658( C3571 C3658 ) C3586_=_C3614( C3586 C3614 ) C3586_=_C3623( C3586 C3623 ) C3586_=_C3637( C3586 C3637 ) C3586_=_C3645( C3586 C3645 ) C3586_=_C3657( C3586 C3657 ) \nC3586_=_C3658( C3586 C3658 ) C3614_=_C3623( C3614 C3623 ) C3614_=_C3637( C3614 C3637 ) C3614_=_C3645( C3614 C3645 ) C3614_=_C3657( C3614 C3657 ) C3614_=_C3658( C3614 C3658 ) \nC3619_=_C3623( C3619 C3623 ) C3619_=_C3642( C3619 C3642 ) C3619_=_C3643( C3619 C3643 ) C3619_=_C3644( C3619 C3644 ) C3619_=_C3645( C3619 C3645 ) C3619_=_C3646( C3619 C3646 ) \nC3619_=_C3647( C3619 C3647 ) C3619_=_C3648( C3619 C3648 ) C3619_=_C3649( C3619 C3649 ) C3619_=_C3650( C3619 C3650 ) C3623_=_C3637( C3623 C3637 ) C3623_=_C3645( C3623 C3645 ) \nC3623_=_C3657( C3623 C3657 ) C3623_=_C3658( C3623 C3658 ) C3637_=_C3645( C3637 C3645 ) C3637_=_C3657( C3637 C3657 ) C3637_=_C3658( C3637 C3658 ) C3642_=_C3643( C3642 C3643 ) \nC3642_=_C3644( C3642 C3644 ) C3642_=_C3645( C3642 C3645 ) C3642_=_C3646( C3642 C3646 ) C3642_=_C3647( C3642 C3647 ) C3642_=_C3648( C3642 C3648 ) C3642_=_C3649( C3642 C3649 ) \nC3642_=_C3650( C3642 C3650 ) C3643_=_C3644( C3643 C3644 ) C3643_=_C3645( C3643 C3645 ) C3643_=_C3646( C3643 C3646 ) C3643_=_C3647( C3643 C3647 ) C3643_=_C3648( C3643 C3648 ) \nC3643_=_C3649( C3643 C3649 ) C3643_=_C3650( C3643 C3650 ) C3644_=_C3645( C3644 C3645 ) C3644_=_C3646( C3644 C3646 ) C3644_=_C3647( C3644 C3647 ) C3644_=_C3648( C3644 C3648 ) \nC3644_=_C3649( C3644 C3649 ) C3644_=_C3650( C3644 C3650 ) C3645_=_C3646( C3645 C3646 ) C3645_=_C3647( C3645 C3647 ) C3645_=_C3648( C3645 C3648 ) C3645_=_C3649( C3645 C3649 ) \nC3645_=_C3650( C3645 C3650 ) C3645_=_C3657( C3645 C3657 ) C3645_=_C3658( C3645 C3658 ) C3646_=_C3647( C3646 C3647 ) C3646_=_C3648( C3646 C3648 ) C3646_=_C3649( C3646 C3649 ) \nC3646_=_C3650( C3646 C3650 ) C3647_=_C3648( C3647 C3648 ) C3647_=_C3649( C3647 C3649 ) C3647_=_C3650( C3647 C3650 ) C3648_=_C3649( C3648 C3649 ) C3648_=_C3650( C3648 C3650 ) \nC3649_=_C3650( C3649 C3650 ) C3657_=_C3658( C3657 C3658 ) "];242-&gt;274[label="108: C2051 C2054 C2058 C2510 C2548 \nC2709 C2710 C2733 C2744 C2745 C2754 \nC2755 C2756 C2778 C2783 C3035 C3036 \nC3037 C3042 C3062 C3063 C3064 C3065 \nC3066 C3067 C3068 C3069 C3070 C3071 \nC3072 C3073 C3075 C3078 C3079 C3080 \nC3081 C3082 C3083 C3084 C3086 C3087 \nC3088 C3105 C3124 C3142 C3159 C3175 \nC3245 C3249 C3402 C3404 C3405 C3415 \nC3419 C3426 C3428 C3429 C3439 C3443 \nC3450 C3453 C3454 C3455 C3457 C3458 \nC3460 C3461 C3462 C3463 C3464 C3468 \nC3472 C3477 C3478 C3479 C3481 C3483 \nC3484 C3485 C3486 C3487 C3488 C3489 \nC3491 C3493 C3494 C3495 C3496 C3500 \nC3504 C3535 C3539 C3571 C3586 C3614 \nC3619 C3623 C3637 C3642 C3643 C3644 \nC3646 C3647 C3648 C3649 C3650 C3657 \nC3658 \n1137: C2051_=_C2054 ,C2051_=_C2058 ,C2051_=_C2510 ,C2051_=_C2548 ,C2051_=_C3042 ,\nC2051_=_C3062 ,C2051_=_C3063 ,C2051_=_C3064 ,C2051_=_C3065 ,C2051_=_C3066 ,C2051_=_C3067 ,\nC2051_=_C3068 ,C2051_=_C3069 ,C2051_=_C3070 ,C2051_=_C3071 ,C2051_=_C3072 ,C2051_=_C3073 ,\nC2051_=_C3075 ,C2051_=_C3078 ,C2051_=_C3079 ,C2051_=_C3080 ,C2051_=_C3081 ,C2051_=_C3082 ,\nC2051_=_C3083 ,C2051_=_C3084 ,C2051_=_C3086 ,C2051_=_C3087 ,C2051_=_C3088 ,C2054_=_C2058 ,\nC2054_=_C2709 ,C2054_=_C2754 ,C2054_=_C2778 ,C2054_=_C3402 ,C2054_=_C3426 ,C2054_=_C3450 ,\nC2054_=_C3453 ,C2054_=_C3454 ,C2054_=_C3455 ,C2054_=_C3457 ,C2054_=_C3458 ,C2054_=_C3460 ,\nC2054_=_C3461 ,C2054_=_C3462 ,C2058_=_C2745 ,C2058_=_C2756 ,C2058_=_C2783 ,C2058_=_C3037 ,\nC2058_=_C3105 ,C2058_=_C3124 ,C2058_=_C3142 ,C2058_=_C3159 ,C2058_=_C3175 ,C2058_=_C3245 ,\nC2058_=_C3415 ,C2058_=_C3439 ,C2058_=_C3468 ,C2058_=_C3500 ,C2058_=_C3535 ,C2058_=_C3619 ,\nC2058_=_C3642 ,C2058_=_C3643 ,C2058_=_C3644 ,C2058_=_C3646 ,C2058_=_C3647 ,C2058_=_C3648 ,\nC2058_=_C3649 ,C2058_=_C3650 ,C2510_=_C2548 ,C2510_=_C3042 ,C2510_=_C3062 ,C2510_=_C3063 ,\nC2510_=_C3064 ,C2510_=_C3065 ,C2510_=_C3066 ,C2510_=_C3067 ,C2510_=_C3068 ,C2510_=_C3069 ,\nC2510_=_C3070 ,C2510_=_C3071 ,C2510_=_C3072 ,C2510_=_C3073 ,C2510_=_C3075 ,C2510_=_C3078 ,\nC2510_=_C3079 ,C2510_=_C3080 ,C2510_=_C3081 ,C2510_=_C3082 ,C2510_=_C3083 ,C2510_=_C3084 ,\nC2510_=_C3086 ,C2510_=_C3087 ,C2510_=_C3088 ,C2548_=_C3042 ,C2548_=_C3062 ,C2548_=_C3063 ,\nC2548_=_C3064 ,C2548_=_C3065 ,C2548_=_C3066 ,C2548_=_C3067 ,C2548_=_C3068 ,C2548_=_C3069 ,\nC2548_=_C3070 ,C2548_=_C3071 ,C2548_=_C3072 ,C2548_=_C3073 ,C2548_=_C3075 ,C2548_=_C3078 ,\nC2548_=_C3079 ,C2548_=_C3080 ,C2548_=_C3081 ,C2548_=_C3082 ,C2548_=_C3083 ,C2548_=_C3084 ,\nC2548_=_C3086 ,C2548_=_C3087 ,C2548_=_C3088 ,C2709_=_C2710 ,C2709_=_C2754 ,C2709_=_C2778 ,\nC2709_=_C3402 ,C2709_=_C3426 ,C2709_=_C3450 ,C2709_=_C3453 ,C2709_=_C3454 ,C2709_=_C3455 ,\nC2709_=_C3457 ,C2709_=_C3458 ,C2709_=_C3460 ,C2709_=_C3461 ,C2709_=_C3462 ,C2710_=_C2755 ,\nC2710_=_C3036 ,C2710_=_C3405 ,C2710_=_C3429 ,C2710_=_C3464 ,C2710_=_C3487 ,C2710_=_C3488 ,\nC2710_=_C3489 ,C2710_=_C3491 ,C2710_=_C3493 ,C2710_=_C3494 ,C2710_=_C3495 ,C2710_=_C3496 ,\nC2733_=_C2744 ,C2733_=_C3035 ,C2733_=_C3404 ,C2733_=_C3428 ,C2733_=_C3463 ,C2733_=_C3477 ,\nC2733_=_C3478 ,C2733_=_C3479 ,C2733_=_C3481 ,C2733_=_C3483 ,C2733_=_C3484 ,C2733_=_C3485 ,\nC2733_=_C3486 ,C2744_=_C2745 ,C2744_=_C3035 ,C2744_=_C3404 ,C2744_=_C3428 ,C2744_=_C3463 ,\nC2744_=_C3477 ,C2744_=_C3478 ,C2744_=_C3479 ,C2744_=_C3481 ,C2744_=_C3483 ,C2744_=_C3484 ,\nC2744_=_C3485</w:t>
      </w:r>
    </w:p>
    <w:p>
      <w:pPr>
        <w:pStyle w:val="PreformattedText"/>
        <w:bidi w:val="0"/>
        <w:spacing w:before="0" w:after="0"/>
        <w:jc w:val="left"/>
        <w:rPr/>
      </w:pPr>
      <w:r>
        <w:rPr/>
        <w:t xml:space="preserve"> </w:t>
      </w:r>
      <w:r>
        <w:rPr/>
        <w:t>,C2744_=_C3486 ,C2745_=_C2756 ,C2745_=_C2783 ,C2745_=_C3037 ,C2745_=_C3105 ,\nC2745_=_C3124 ,C2745_=_C3142 ,C2745_=_C3159 ,C2745_=_C3175 ,C2745_=_C3245 ,C2745_=_C3415 ,\nC2745_=_C3439 ,C2745_=_C3468 ,C2745_=_C3500 ,C2745_=_C3535 ,C2745_=_C3619 ,C2745_=_C3642 ,\nC2745_=_C3643 ,C2745_=_C3644 ,C2745_=_C3646 ,C2745_=_C3647 ,C2745_=_C3648 ,C2745_=_C3649 ,\nC2745_=_C3650 ,C2754_=_C2755 ,C2754_=_C2756 ,C2754_=_C2778 ,C2754_=_C3402 ,C2754_=_C3426 ,\nC2754_=_C3450 ,C2754_=_C3453 ,C2754_=_C3454 ,C2754_=_C3455 ,C2754_=_C3457 ,C2754_=_C3458 ,\nC2754_=_C3460 ,C2754_=_C3461 ,C2754_=_C3462 ,C2755_=_C2756 ,C2755_=_C3036 ,C2755_=_C3405 ,\nC2755_=_C3429 ,C2755_=_C3464 ,C2755_=_C3487 ,C2755_=_C3488 ,C2755_=_C3489 ,C2755_=_C3491 ,\nC2755_=_C3493 ,C2755_=_C3494 ,C2755_=_C3495 ,C2755_=_C3496 ,C2756_=_C2783 ,C2756_=_C3037 ,\nC2756_=_C3105 ,C2756_=_C3124 ,C2756_=_C3142 ,C2756_=_C3159 ,C2756_=_C3175 ,C2756_=_C3245 ,\nC2756_=_C3415 ,C2756_=_C3439 ,C2756_=_C3468 ,C2756_=_C3500 ,C2756_=_C3535 ,C2756_=_C3619 ,\nC2756_=_C3642 ,C2756_=_C3643 ,C2756_=_C3644 ,C2756_=_C3646 ,C2756_=_C3647 ,C2756_=_C3648 ,\nC2756_=_C3649 ,C2756_=_C3650 ,C2778_=_C2783 ,C2778_=_C3402 ,C2778_=_C3426 ,C2778_=_C3450 ,\nC2778_=_C3453 ,C2778_=_C3454 ,C2778_=_C3455 ,C2778_=_C3457 ,C2778_=_C3458 ,C2778_=_C3460 ,\nC2778_=_C3461 ,C2778_=_C3462 ,C2783_=_C3037 ,C2783_=_C3105 ,C2783_=_C3124 ,C2783_=_C3142 ,\nC2783_=_C3159 ,C2783_=_C3175 ,C2783_=_C3245 ,C2783_=_C3415 ,C2783_=_C3439 ,C2783_=_C3468 ,\nC2783_=_C3500 ,C2783_=_C3535 ,C2783_=_C3619 ,C2783_=_C3642 ,C2783_=_C3643 ,C2783_=_C3644 ,\nC2783_=_C3646 ,C2783_=_C3647 ,C2783_=_C3648 ,C2783_=_C3649 ,C2783_=_C3650 ,C3035_=_C3036 ,\nC3035_=_C3037 ,C3035_=_C3404 ,C3035_=_C3428 ,C3035_=_C3463 ,C3035_=_C3477 ,C3035_=_C3478 ,\nC3035_=_C3479 ,C3035_=_C3481 ,C3035_=_C3483 ,C3035_=_C3484 ,C3035_=_C3485 ,C3035_=_C3486 ,\nC3036_=_C3037 ,C3036_=_C3405 ,C3036_=_C3429 ,C3036_=_C3464 ,C3036_=_C3487 ,C3036_=_C3488 ,\nC3036_=_C3489 ,C3036_=_C3491 ,C3036_=_C3493 ,C3036_=_C3494 ,C3036_=_C3495 ,C3036_=_C3496 ,\nC3037_=_C3105 ,C3037_=_C3124 ,C3037_=_C3142 ,C3037_=_C3159 ,C3037_=_C3175 ,C3037_=_C3245 ,\nC3037_=_C3415 ,C3037_=_C3439 ,C3037_=_C3468 ,C3037_=_C3500 ,C3037_=_C3535 ,C3037_=_C3619 ,\nC3037_=_C3642 ,C3037_=_C3643 ,C3037_=_C3644 ,C3037_=_C3646 ,C3037_=_C3647 ,C3037_=_C3648 ,\nC3037_=_C3649 ,C3037_=_C3650 ,C3042_=_C3062 ,C3042_=_C3063 ,C3042_=_C3064 ,C3042_=_C3065 ,\nC3042_=_C3066 ,C3042_=_C3067 ,C3042_=_C3068 ,C3042_=_C3069 ,C3042_=_C3070 ,C3042_=_C3071 ,\nC3042_=_C3072 ,C3042_=_C3073 ,C3042_=_C3075 ,C3042_=_C3078 ,C3042_=_C3079 ,C3042_=_C3080 ,\nC3042_=_C3081 ,C3042_=_C3082 ,C3042_=_C3083 ,C3042_=_C3084 ,C3042_=_C3086 ,C3042_=_C3087 ,\nC3042_=_C3088 ,C3062_=_C3063 ,C3062_=_C3064 ,C3062_=_C3065 ,C3062_=_C3066 ,C3062_=_C3067 ,\nC3062_=_C3068 ,C3062_=_C3069 ,C3062_=_C3070 ,C3062_=_C3071 ,C3062_=_C3072 ,C3062_=_C3073 ,\nC3062_=_C3075 ,C3062_=_C3078 ,C3062_=_C3079 ,C3062_=_C3080 ,C3062_=_C3081 ,C3062_=_C3082 ,\nC3062_=_C3083 ,C3062_=_C3084 ,C3062_=_C3086 ,C3062_=_C3087 ,C3062_=_C3088 ,C3063_=_C3064 ,\nC3063_=_C3065 ,C3063_=_C3066 ,C3063_=_C3067 ,C3063_=_C3068 ,C3063_=_C3069 ,C3063_=_C3070 ,\nC3063_=_C3071 ,C3063_=_C3072 ,C3063_=_C3073 ,C3063_=_C3075 ,C3063_=_C3078 ,C3063_=_C3079 ,\nC3063_=_C3080 ,C3063_=_C3081 ,C3063_=_C3082 ,C3063_=_C3083 ,C3063_=_C3084 ,C3063_=_C3086 ,\nC3063_=_C3087 ,C3063_=_C3088 ,C3064_=_C3065 ,C3064_=_C3066 ,C3064_=_C3067 ,C3064_=_C3068 ,\nC3064_=_C3069 ,C3064_=_C3070 ,C3064_=_C3071 ,C3064_=_C3072 ,C3064_=_C3073 ,C3064_=_C3075 ,\nC3064_=_C3078 ,C3064_=_C3079 ,C3064_=_C3080 ,C3064_=_C3081 ,C3064_=_C3082 ,C3064_=_C3083 ,\nC3064_=_C3084 ,C3064_=_C3086 ,C3064_=_C3087 ,C3064_=_C3088 ,C3065_=_C3066 ,C3065_=_C3067 ,\nC3065_=_C3068 ,C3065_=_C3069 ,C3065_=_C3070 ,C3065_=_C3071 ,C3065_=_C3072 ,C3065_=_C3073 ,\nC3065_=_C3075 ,C3065_=_C3078 ,C3065_=_C3079 ,C3065_=_C3080 ,C3065_=_C3081 ,C3065_=_C3082 ,\nC3065_=_C3083 ,C3065_=_C3084 ,C3065_=_C3086 ,C3065_=_C3087 ,C3065_=_C3088 ,C3066_=_C3067 ,\nC3066_=_C3068 ,C3066_=_C3069 ,C3066_=_C3070 ,C3066_=_C3071 ,C3066_=_C3072 ,C3066_=_C3073 ,\nC3066_=_C3075 ,C3066_=_C3078 ,C3066_=_C3079 ,C3066_=_C3080 ,C3066_=_C3081 ,C3066_=_C3082 ,\nC3066_=_C3083 ,C3066_=_C3084 ,C3066_=_C3086 ,C3066_=_C3087 ,C3066_=_C3088 ,C3067_=_C3068 ,\nC3067_=_C3069 ,C3067_=_C3070 ,C3067_=_C3071 ,C3067_=_C3072 ,C3067_=_C3073 ,C3067_=_C3075 ,\nC3067_=_C3078 ,C3067_=_C3079 ,C3067_=_C3080 ,C3067_=_C3081 ,C3067_=_C3082 ,C3067_=_C3083 ,\nC3067_=_C3084 ,C3067_=_C3086 ,C3067_=_C3087 ,C3067_=_C3088 ,C3068_=_C3069 ,C3068_=_C3070 ,\nC3068_=_C3071 ,C3068_=_C3072 ,C3068_=_C3073 ,C3068_=_C3075 ,C3068_=_C3078 ,C3068_=_C3079 ,\nC3068_=_C3080 ,C3068_=_C3081 ,C3068_=_C3082 ,C3068_=_C3083 ,C3068_=_C3084 ,C3068_=_C3086 ,\nC3068_=_C3087 ,C3068_=_C3088 ,C3069_=_C3070 ,C3069_=_C3071 ,C3069_=_C3072 ,C3069_=_C3073 ,\nC3069_=_C3075 ,C3069_=_C3078 ,C3069_=_C3079 ,C3069_=_C3080 ,C3069_=_C3081 ,C3069_=_C3082 ,\nC3069_=_C3083 ,C3069_=_C3084 ,C3069_=_C3086 ,C3069_=_C3087 ,C3069_=_C3088 ,C3070_=_C3071 ,\nC3070_=_C3072 ,C3070_=_C3073 ,C3070_=_C3075 ,C3070_=_C3078 ,C3070_=_C3079 ,C3070_=_C3080 ,\nC3070_=_C3081 ,C3070_=_C3082 ,C3070_=_C3083 ,C3070_=_C3084 ,C3070_=_C3086 ,C3070_=_C3087 ,\nC3070_=_C3088 ,C3071_=_C3072 ,C3071_=_C3073 ,C3071_=_C3075 ,C3071_=_C3078 ,C3071_=_C3079 ,\nC3071_=_C3080 ,C3071_=_C3081 ,C3071_=_C3082 ,C3071_=_C3083 ,C3071_=_C3084 ,C3071_=_C3086 ,\nC3071_=_C3087 ,C3071_=_C3088 ,C3072_=_C3073 ,C3072_=_C3075 ,C3072_=_C3078 ,C3072_=_C3079 ,\nC3072_=_C3080 ,C3072_=_C3081 ,C3072_=_C3082 ,C3072_=_C3083 ,C3072_=_C3084 ,C3072_=_C3086 ,\nC3072_=_C3087 ,C3072_=_C3088 ,C3072_=_C3402 ,C3072_=_C3404 ,C3072_=_C3405 ,C3072_=_C3415 ,\nC3072_=_C3419 ,C3073_=_C3075 ,C3073_=_C3078 ,C3073_=_C3079 ,C3073_=_C3080 ,C3073_=_C3081 ,\nC3073_=_C3082 ,C3073_=_C3083 ,C3073_=_C3084 ,C3073_=_C3086 ,C3073_=_C3087 ,C3073_=_C3088 ,\nC3073_=_C3426 ,C3073_=_C3428 ,C3073_=_C3429 ,C3073_=_C3439 ,C3073_=_C3443 ,C3075_=_C3078 ,\nC3075_=_C3079 ,C3075_=_C3080 ,C3075_=_C3081 ,C3075_=_C3082 ,C3075_=_C3083 ,C3075_=_C3084 ,\nC3075_=_C3086 ,C3075_=_C3087 ,C3075_=_C3088 ,C3075_=_C3450 ,C3075_=_C3463 ,C3075_=_C3464 ,\nC3075_=_C3468 ,C3075_=_C3472 ,C3078_=_C3079 ,C3078_=_C3080 ,C3078_=_C3081 ,C3078_=_C3082 ,\nC3078_=_C3083 ,C3078_=_C3084 ,C3078_=_C3086 ,C3078_=_C3087 ,C3078_=_C3088 ,C3078_=_C3453 ,\nC3078_=_C3477 ,C3078_=_C3487 ,C3078_=_C3500 ,C3078_=_C3504 ,C3079_=_C3080 ,C3079_=_C3081 ,\nC3079_=_C3082 ,C3079_=_C3083 ,C3079_=_C3084 ,C3079_=_C3086 ,C3079_=_C3087 ,C3079_=_C3088 ,\nC3080_=_C3081 ,C3080_=_C3082 ,C3080_=_C3083 ,C3080_=_C3084 ,C3080_=_C3086 ,C3080_=_C3087 ,\nC3080_=_C3088 ,C3081_=_C3082 ,C3081_=_C3083 ,C3081_=_C3084 ,C3081_=_C3086 ,C3081_=_C3087 ,\nC3081_=_C3088 ,C3082_=_C3083 ,C3082_=_C3084 ,C3082_=_C3086 ,C3082_=_C3087 ,C3082_=_C3088 ,\nC3082_=_C3454 ,C3082_=_C3478 ,C3082_=_C3488 ,C3082_=_C3614 ,C3083_=_C3084 ,C3083_=_C3086 ,\nC3083_=_C3087 ,C3083_=_C3088 ,C3083_=_C3455 ,C3083_=_C3479 ,C3083_=_C3489 ,C3083_=_C3619 ,\nC3083_=_C3623 ,C3084_=_C3086 ,C3084_=_C3087 ,C3084_=_C3088 ,C3086_=_C3087 ,C3086_=_C3088 ,\nC3086_=_C3484 ,C3087_=_C3088 ,C3105_=_C3124 ,C3105_=_C3142 ,C3105_=_C3159 ,C3105_=_C3175 ,\nC3105_=_C3245 ,C3105_=_C3415 ,C3105_=_C3439 ,C3105_=_C3468 ,C3105_=_C3500 ,C3105_=_C3535 ,\nC3105_=_C3619 ,C3105_=_C3642 ,C3105_=_C3643 ,C3105_=_C3644 ,C3105_=_C3646 ,C3105_=_C3647 ,\nC3105_=_C3648 ,C3105_=_C3649 ,C3105_=_C3650 ,C3124_=_C3142 ,C3124_=_C3159 ,C3124_=_C3175 ,\nC3124_=_C3245 ,C3124_=_C3415 ,C3124_=_C3439 ,C3124_=_C3468 ,C3124_=_C3500 ,C3124_=_C3535 ,\nC3124_=_C3619 ,C3124_=_C3642 ,C3124_=_C3643 ,C3124_=_C3644 ,C3124_=_C3646 ,C3124_=_C3647 ,\nC3124_=_C3648 ,C3124_=_C3649 ,C3124_=_C3650 ,C3142_=_C3159 ,C3142_=_C3175 ,C3142_=_C3245 ,\nC3142_=_C3415 ,C3142_=_C3439 ,C3142_=_C3468 ,C3142_=_C3500 ,C3142_=_C3535 ,C3142_=_C3619 ,\nC3142_=_C3642 ,C3142_=_C3643 ,C3142_=_C3644 ,C3142_=_C3646 ,C3142_=_C3647 ,C3142_=_C3648 ,\nC3142_=_C3649 ,C3142_=_C3650 ,C3159_=_C3175 ,C3159_=_C3245 ,C3159_=_C3415 ,C3159_=_C3439 ,\nC3159_=_C3468 ,C3159_=_C3500 ,C3159_=_C3535 ,C3159_=_C3619 ,C3159_=_C3642 ,C3159_=_C3643 ,\nC3159_=_C3644 ,C3159_=_C3646 ,C3159_=_C3647 ,C3159_=_C3648 ,C3159_=_C3649 ,C3159_=_C3650 ,\nC3175_=_C3245 ,C3175_=_C3415 ,C3175_=_C3439 ,C3175_=_C3468 ,C3175_=_C3500 ,C3175_=_C3535 ,\nC3175_=_C3619 ,C3175_=_C3642 ,C3175_=_C3643 ,C3175_=_C3644 ,C3175_=_C3646 ,C3175_=_C3647 ,\nC3175_=_C3648 ,C3175_=_C3649 ,C3175_=_C3650 ,C3245_=_C3249 ,C3245_=_C3415 ,C3245_=_C3439 ,\nC3245_=_C3468 ,C3245_=_C3500 ,C3245_=_C3535 ,C3245_=_C3619 ,C3245_=_C3642 ,C3245_=_C3643 ,\nC3245_=_C3644 ,C3245_=_C3646 ,C3245_=_C3647 ,C3245_=_C3648 ,C3245_=_C3649 ,C3245_=_C3650 ,\nC3249_=_C3419 ,C3249_=_C3443 ,C3249_=_C3472 ,C3249_=_C3504 ,C3249_=_C3539 ,C3249_=_C3571 ,\nC3249_=_C3586 ,C3249_=_C3614 ,C3249_=_C3623 ,C3249_=_C3637 ,C3249_=_C3657 ,C3249_=_C3658 ,\nC3402_=_C3404 ,C3402_=_C3405 ,C3402_=_C3415 ,C3402_=_C3419 ,C3402_=_C3426 ,C3402_=_C3450 ,\nC3402_=_C3453 ,C3402_=_C3454 ,C3402_=_C3455 ,C3402_=_C3457 ,C3402_=_C3458 ,C3402_=_C3460 ,\nC3402_=_C3461 ,C3402_=_C3462 ,C3404_=_C3405 ,C3404_=_C3415 ,C3404_=_C3419 ,C3404_=_C3428 ,\nC3404_=_C3463 ,C3404_=_C3477 ,C3404_=_C3478 ,C3404_=_C3479 ,C3404_=_C3481 ,C3404_=_C3483 ,\nC3404_=_C3484 ,C3404_=_C3485 ,C3404_=_C3486 ,C3405_=_C3415 ,C3405_=_C3419 ,C3405_=_C3429 ,\nC3405_=_C3464 ,C3405_=_C3487 ,C3405_=_C3488 ,C3405_=_C3489 ,C3405_=_C3491 ,C3405_=_C3493 ,\nC3405_=_C3494 ,C3405_=_C3495 ,C3405_=_C3496 ,C3415_=_C3419 ,C3415_=_C3439 ,C3415_=_C3468 ,\nC3415_=_C3500 ,C3415_=_C3535 ,C3415_=_C3619 ,C3415_=_C3642 ,C3415_=_C3643 ,C3415_=_C3644 ,\nC3415_=_C3646 ,C3415_=_C3647 ,C3415_=_C3648 ,C3415_=_C3649 ,C3415_=_C3650 ,C3419_=_C3443 ,\nC3419_=_C3472 ,C3419_=_C3504 ,C3419_=_C3539 ,C3419_=_C3571 ,C3419_=_C3586 ,C3419_=_C3614 ,\nC3419_=_C3623 ,C3419_=_C3637 ,C3419_=_C3657 ,C3419_=_C3658 ,C3426_=_C3428 ,C3426_=_C3429 ,\nC3426_=_C3439 ,C3426_=_C3443 ,C3426_=_C3450 ,C3426_=_C3453 ,C3426_=_C3454 ,C3426_=_C3455 ,\nC3426_=_C3457 ,C3426_=_C3458 ,C3426_=_C3460 ,C3426_=_C3461 ,C3426_=_C3462</w:t>
      </w:r>
    </w:p>
    <w:p>
      <w:pPr>
        <w:pStyle w:val="PreformattedText"/>
        <w:bidi w:val="0"/>
        <w:spacing w:before="0" w:after="0"/>
        <w:jc w:val="left"/>
        <w:rPr/>
      </w:pPr>
      <w:r>
        <w:rPr/>
        <w:t xml:space="preserve"> </w:t>
      </w:r>
      <w:r>
        <w:rPr/>
        <w:t>,C3428_=_C3429 ,\nC3428_=_C3439 ,C3428_=_C3443 ,C3428_=_C3463 ,C3428_=_C3477 ,C3428_=_C3478 ,C3428_=_C3479 ,\nC3428_=_C3481 ,C3428_=_C3483 ,C3428_=_C3484 ,C3428_=_C3485 ,C3428_=_C3486 ,C3429_=_C3439 ,\nC3429_=_C3443 ,C3429_=_C3464 ,C3429_=_C3487 ,C3429_=_C3488 ,C3429_=_C3489 ,C3429_=_C3491 ,\nC3429_=_C3493 ,C3429_=_C3494 ,C3429_=_C3495 ,C3429_=_C3496 ,C3439_=_C3443 ,C3439_=_C3468 ,\nC3439_=_C3500 ,C3439_=_C3535 ,C3439_=_C3619 ,C3439_=_C3642 ,C3439_=_C3643 ,C3439_=_C3644 ,\nC3439_=_C3646 ,C3439_=_C3647 ,C3439_=_C3648 ,C3439_=_C3649 ,C3439_=_C3650 ,C3443_=_C3472 ,\nC3443_=_C3504 ,C3443_=_C3539 ,C3443_=_C3571 ,C3443_=_C3586 ,C3443_=_C3614 ,C3443_=_C3623 ,\nC3443_=_C3637 ,C3443_=_C3657 ,C3443_=_C3658 ,C3450_=_C3453 ,C3450_=_C3454 ,C3450_=_C3455 ,\nC3450_=_C3457 ,C3450_=_C3458 ,C3450_=_C3460 ,C3450_=_C3461 ,C3450_=_C3462 ,C3450_=_C3463 ,\nC3450_=_C3464 ,C3450_=_C3468 ,C3450_=_C3472 ,C3453_=_C3454 ,C3453_=_C3455 ,C3453_=_C3457 ,\nC3453_=_C3458 ,C3453_=_C3460 ,C3453_=_C3461 ,C3453_=_C3462 ,C3453_=_C3477 ,C3453_=_C3487 ,\nC3453_=_C3500 ,C3453_=_C3504 ,C3454_=_C3455 ,C3454_=_C3457 ,C3454_=_C3458 ,C3454_=_C3460 ,\nC3454_=_C3461 ,C3454_=_C3462 ,C3454_=_C3478 ,C3454_=_C3488 ,C3454_=_C3614 ,C3455_=_C3457 ,\nC3455_=_C3458 ,C3455_=_C3460 ,C3455_=_C3461 ,C3455_=_C3462 ,C3455_=_C3479 ,C3455_=_C3489 ,\nC3455_=_C3619 ,C3455_=_C3623 ,C3457_=_C3458 ,C3457_=_C3460 ,C3457_=_C3461 ,C3457_=_C3462 ,\nC3457_=_C3642 ,C3458_=_C3460 ,C3458_=_C3461 ,C3458_=_C3462 ,C3458_=_C3481 ,C3458_=_C3491 ,\nC3458_=_C3643 ,C3460_=_C3461 ,C3460_=_C3462 ,C3460_=_C3483 ,C3460_=_C3493 ,C3460_=_C3647 ,\nC3461_=_C3462 ,C3461_=_C3494 ,C3462_=_C3495 ,C3462_=_C3649 ,C3463_=_C3464 ,C3463_=_C3468 ,\nC3463_=_C3472 ,C3463_=_C3477 ,C3463_=_C3478 ,C3463_=_C3479 ,C3463_=_C3481 ,C3463_=_C3483 ,\nC3463_=_C3484 ,C3463_=_C3485 ,C3463_=_C3486 ,C3464_=_C3468 ,C3464_=_C3472 ,C3464_=_C3487 ,\nC3464_=_C3488 ,C3464_=_C3489 ,C3464_=_C3491 ,C3464_=_C3493 ,C3464_=_C3494 ,C3464_=_C3495 ,\nC3464_=_C3496 ,C3468_=_C3472 ,C3468_=_C3500 ,C3468_=_C3535 ,C3468_=_C3619 ,C3468_=_C3642 ,\nC3468_=_C3643 ,C3468_=_C3644 ,C3468_=_C3646 ,C3468_=_C3647 ,C3468_=_C3648 ,C3468_=_C3649 ,\nC3468_=_C3650 ,C3472_=_C3504 ,C3472_=_C3539 ,C3472_=_C3571 ,C3472_=_C3586 ,C3472_=_C3614 ,\nC3472_=_C3623 ,C3472_=_C3637 ,C3472_=_C3657 ,C3472_=_C3658 ,C3477_=_C3478 ,C3477_=_C3479 ,\nC3477_=_C3481 ,C3477_=_C3483 ,C3477_=_C3484 ,C3477_=_C3485 ,C3477_=_C3486 ,C3477_=_C3487 ,\nC3477_=_C3500 ,C3477_=_C3504 ,C3478_=_C3479 ,C3478_=_C3481 ,C3478_=_C3483 ,C3478_=_C3484 ,\nC3478_=_C3485 ,C3478_=_C3486 ,C3478_=_C3488 ,C3478_=_C3614 ,C3479_=_C3481 ,C3479_=_C3483 ,\nC3479_=_C3484 ,C3479_=_C3485 ,C3479_=_C3486 ,C3479_=_C3489 ,C3479_=_C3619 ,C3479_=_C3623 ,\nC3481_=_C3483 ,C3481_=_C3484 ,C3481_=_C3485 ,C3481_=_C3486 ,C3481_=_C3491 ,C3481_=_C3643 ,\nC3483_=_C3484 ,C3483_=_C3485 ,C3483_=_C3486 ,C3483_=_C3493 ,C3483_=_C3647 ,C3484_=_C3485 ,\nC3484_=_C3486 ,C3485_=_C3486 ,C3485_=_C3648 ,C3486_=_C3496 ,C3486_=_C3650 ,C3487_=_C3488 ,\nC3487_=_C3489 ,C3487_=_C3491 ,C3487_=_C3493 ,C3487_=_C3494 ,C3487_=_C3495 ,C3487_=_C3496 ,\nC3487_=_C3500 ,C3487_=_C3504 ,C3488_=_C3489 ,C3488_=_C3491 ,C3488_=_C3493 ,C3488_=_C3494 ,\nC3488_=_C3495 ,C3488_=_C3496 ,C3488_=_C3614 ,C3489_=_C3491 ,C3489_=_C3493 ,C3489_=_C3494 ,\nC3489_=_C3495 ,C3489_=_C3496 ,C3489_=_C3619 ,C3489_=_C3623 ,C3491_=_C3493 ,C3491_=_C3494 ,\nC3491_=_C3495 ,C3491_=_C3496 ,C3491_=_C3643 ,C3493_=_C3494 ,C3493_=_C3495 ,C3493_=_C3496 ,\nC3493_=_C3647 ,C3494_=_C3495 ,C3494_=_C3496 ,C3495_=_C3496 ,C3495_=_C3649 ,C3496_=_C3650 ,\nC3500_=_C3504 ,C3500_=_C3535 ,C3500_=_C3619 ,C3500_=_C3642 ,C3500_=_C3643 ,C3500_=_C3644 ,\nC3500_=_C3646 ,C3500_=_C3647 ,C3500_=_C3648 ,C3500_=_C3649 ,C3500_=_C3650 ,C3504_=_C3539 ,\nC3504_=_C3571 ,C3504_=_C3586 ,C3504_=_C3614 ,C3504_=_C3623 ,C3504_=_C3637 ,C3504_=_C3657 ,\nC3504_=_C3658 ,C3535_=_C3539 ,C3535_=_C3619 ,C3535_=_C3642 ,C3535_=_C3643 ,C3535_=_C3644 ,\nC3535_=_C3646 ,C3535_=_C3647 ,C3535_=_C3648 ,C3535_=_C3649 ,C3535_=_C3650 ,C3539_=_C3571 ,\nC3539_=_C3586 ,C3539_=_C3614 ,C3539_=_C3623 ,C3539_=_C3637 ,C3539_=_C3657 ,C3539_=_C3658 ,\nC3571_=_C3586 ,C3571_=_C3614 ,C3571_=_C3623 ,C3571_=_C3637 ,C3571_=_C3657 ,C3571_=_C3658 ,\nC3586_=_C3614 ,C3586_=_C3623 ,C3586_=_C3637 ,C3586_=_C3657 ,C3586_=_C3658 ,C3614_=_C3623 ,\nC3614_=_C3637 ,C3614_=_C3657 ,C3614_=_C3658 ,C3619_=_C3623 ,C3619_=_C3642 ,C3619_=_C3643 ,\nC3619_=_C3644 ,C3619_=_C3646 ,C3619_=_C3647 ,C3619_=_C3648 ,C3619_=_C3649 ,C3619_=_C3650 ,\nC3623_=_C3637 ,C3623_=_C3657 ,C3623_=_C3658 ,C3637_=_C3657 ,C3637_=_C3658 ,C3642_=_C3643 ,\nC3642_=_C3644 ,C3642_=_C3646 ,C3642_=_C3647 ,C3642_=_C3648 ,C3642_=_C3649 ,C3642_=_C3650 ,\nC3643_=_C3644 ,C3643_=_C3646 ,C3643_=_C3647 ,C3643_=_C3648 ,C3643_=_C3649 ,C3643_=_C3650 ,\nC3644_=_C3646 ,C3644_=_C3647 ,C3644_=_C3648 ,C3644_=_C3649 ,C3644_=_C3650 ,C3646_=_C3647 ,\nC3646_=_C3648 ,C3646_=_C3649 ,C3646_=_C3650 ,C3647_=_C3648 ,C3647_=_C3649 ,C3647_=_C3650 ,\nC3648_=_C3649 ,C3648_=_C3650 ,C3649_=_C3650 ,C3657_=_C3658 ,"];275[shape=box, label="id:275 level: 7\n135: C2451 C2653 C2690 C2780 C2889 \nC2923 C3006 C3047 C3051 C3060 C3078 \nC3086 C3097 C3100 C3106 C3116 C3119 \nC3125 C3135 C3138 C3143 C3144 C3150 \nC3154 C3162 C3168 C3171 C3178 C3179 \nC3204 C3205 C3235 C3248 C3251 C3313 \nC3320 C3383 C3385 C3386 C3397 C3399 \nC3400 C3406 C3411 C3418 C3421 C3422 \nC3423 C3424 C3430 C3435 C3442 C3445 \nC3446 C3447 C3448 C3453 C3461 C3462 \nC3465 C3471 C3474 C3475 C3477 C3484 \nC3485 C3486 C3487 C3494 C3495 C3496 \nC3497 C3498 C3499 C3500 C3501 C3502 \nC3504 C3505 C3506 C3507 C3508 C3509 \nC3510 C3517 C3519 C3520 C3521 C3527 \nC3529 C3530 C3531 C3538 C3542 C3543 \nC3545 C3566 C3570 C3572 C3573 C3582 \nC3583 C3584 C3586 C3587 C3588 C3589 \nC3613 C3617 C3622 C3624 C3625 C3626 \nC3627 C3636 C3639 C3640 C3641 C3644 \nC3648 C3649 C3650 C3651 C3652 C3653 \nC3654 C3655 C3656 C3657 C3658 C3665 \nC3667 C3724 C3742 C3836 \n1182: C2451_=_C2889( C2451 C2889 ) C2451_=_C2923( C2451 C2923 ) C2451_=_C3100( C2451 C3100 ) C2451_=_C3119( C2451 C3119 ) C2451_=_C3138( C2451 C3138 ) \nC2451_=_C3154( C2451 C3154 ) C2451_=_C3171( C2451 C3171 ) C2451_=_C3313( C2451 C3313 ) C2451_=_C3411( C2451 C3411 ) C2451_=_C3435( C2451 C3435 ) C2451_=_C3566( C2451 C3566 ) \nC2451_=_C3582( C2451 C3582 ) C2451_=_C3583( C2451 C3583 ) C2451_=_C3584( C2451 C3584 ) C2451_=_C3586( C2451 C3586 ) C2451_=_C3587( C2451 C3587 ) C2451_=_C3588( C2451 C3588 ) \nC2451_=_C3589( C2451 C3589 ) C2653_=_C2690( C2653 C2690 ) C2653_=_C2780( C2653 C2780 ) C2653_=_C3006( C2653 C3006 ) C2653_=_C3047( C2653 C3047 ) C2653_=_C3051( C2653 C3051 ) \nC2653_=_C3060( C2653 C3060 ) C2653_=_C3078( C2653 C3078 ) C2653_=_C3097( C2653 C3097 ) C2653_=_C3116( C2653 C3116 ) C2653_=_C3135( C2653 C3135 ) C2653_=_C3150( C2653 C3150 ) \nC2653_=_C3168( C2653 C3168 ) C2653_=_C3235( C2653 C3235 ) C2653_=_C3406( C2653 C3406 ) C2653_=_C3430( C2653 C3430 ) C2653_=_C3453( C2653 C3453 ) C2653_=_C3465( C2653 C3465 ) \nC2653_=_C3477( C2653 C3477 ) C2653_=_C3487( C2653 C3487 ) C2653_=_C3497( C2653 C3497 ) C2653_=_C3498( C2653 C3498 ) C2653_=_C3499( C2653 C3499 ) C2653_=_C3500( C2653 C3500 ) \nC2653_=_C3501( C2653 C3501 ) C2653_=_C3502( C2653 C3502 ) C2653_=_C3504( C2653 C3504 ) C2653_=_C3505( C2653 C3505 ) C2653_=_C3506( C2653 C3506 ) C2653_=_C3507( C2653 C3507 ) \nC2653_=_C3508( C2653 C3508 ) C2653_=_C3509( C2653 C3509 ) C2653_=_C3510( C2653 C3510 ) C2690_=_C2780( C2690 C2780 ) C2690_=_C3006( C2690 C3006 ) C2690_=_C3047( C2690 C3047 ) \nC2690_=_C3051( C2690 C3051 ) C2690_=_C3060( C2690 C3060 ) C2690_=_C3078( C2690 C3078 ) C2690_=_C3097( C2690 C3097 ) C2690_=_C3116( C2690 C3116 ) C2690_=_C3135( C2690 C3135 ) \nC2690_=_C3150( C2690 C3150 ) C2690_=_C3168( C2690 C3168 ) C2690_=_C3235( C2690 C3235 ) C2690_=_C3406( C2690 C3406 ) C2690_=_C3430( C2690 C3430 ) C2690_=_C3453( C2690 C3453 ) \nC2690_=_C3465( C2690 C3465 ) C2690_=_C3477( C2690 C3477 ) C2690_=_C3487( C2690 C3487 ) C2690_=_C3497( C2690 C3497 ) C2690_=_C3498( C2690 C3498 ) C2690_=_C3499( C2690 C3499 ) \nC2690_=_C3500( C2690 C3500 ) C2690_=_C3501( C2690 C3501 ) C2690_=_C3502( C2690 C3502 ) C2690_=_C3504( C2690 C3504 ) C2690_=_C3505( C2690 C3505 ) C2690_=_C3506( C2690 C3506 ) \nC2690_=_C3507( C2690 C3507 ) C2690_=_C3508( C2690 C3508 ) C2690_=_C3509( C2690 C3509 ) C2690_=_C3510( C2690 C3510 ) C2780_=_C3006( C2780 C3006 ) C2780_=_C3047( C2780 C3047 ) \nC2780_=_C3051( C2780 C3051 ) C2780_=_C3060( C2780 C3060 ) C2780_=_C3078( C2780 C3078 ) C2780_=_C3097( C2780 C3097 ) C2780_=_C3116( C2780 C3116 ) C2780_=_C3135( C2780 C3135 ) \nC2780_=_C3150( C2780 C3150 ) C2780_=_C3168( C2780 C3168 ) C2780_=_C3235( C2780 C3235 ) C2780_=_C3406( C2780 C3406 ) C2780_=_C3430( C2780 C3430 ) C2780_=_C3453( C2780 C3453 ) \nC2780_=_C3465( C2780 C3465 ) C2780_=_C3477( C2780 C3477 ) C2780_=_C3487( C2780 C3487 ) C2780_=_C3497( C2780 C3497 ) C2780_=_C3498( C2780 C3498 ) C2780_=_C3499( C2780 C3499 ) \nC2780_=_C3500( C2780 C3500 ) C2780_=_C3501( C2780 C3501 ) C2780_=_C3502( C2780 C3502 ) C2780_=_C3504( C2780 C3504 ) C2780_=_C3505( C2780 C3505 ) C2780_=_C3506( C2780 C3506 ) \nC2780_=_C3507( C2780 C3507 ) C2780_=_C3508( C2780 C3508 ) C2780_=_C3509( C2780 C3509 ) C2780_=_C3510( C2780 C3510 ) C2889_=_C2923( C2889 C2923 ) C2889_=_C3100( C2889 C3100 ) \nC2889_=_C3119( C2889 C3119 ) C2889_=_C3138( C2889 C3138 ) C2889_=_C3154( C2889 C3154 ) C2889_=_C3171( C2889 C3171 ) C2889_=_C3313( C2889 C3313 ) C2889_=_C3411( C2889 C3411 ) \nC2889_=_C3435( C2889 C3435 ) C2889_=_C3566( C2889 C3566 ) C2889_=_C3582( C2889 C3582 ) C2889_=_C3583( C2889 C3583 ) C2889_=_C3584( C2889 C3584 ) C2889_=_C3586( C2889 C3586 ) \nC2889_=_C3587( C2889 C3587 ) C2889_=_C3588( C2889 C3588 ) C2889_=_C3589( C2889 C3589 ) C2923_=_C3100( C2923 C3100 ) C2923_=_C3119( C2923 C3119 ) C2923_=_C3138( C2923 C3138 ) \nC2923_=_C3154( C2923 C3154 ) C2923_=_C3171( C2923 C3171 ) C2923_=_C3313( C2923 C3313 ) C2923_=_C3411( C2923 C3411 ) C2923_=_C3435( C2923 C3435 ) C2923_=_C3566( C2923 C3566 ) \nC2923_=_C3582( C2923</w:t>
      </w:r>
    </w:p>
    <w:p>
      <w:pPr>
        <w:pStyle w:val="PreformattedText"/>
        <w:bidi w:val="0"/>
        <w:spacing w:before="0" w:after="0"/>
        <w:jc w:val="left"/>
        <w:rPr/>
      </w:pPr>
      <w:r>
        <w:rPr/>
        <w:t xml:space="preserve"> </w:t>
      </w:r>
      <w:r>
        <w:rPr/>
        <w:t>C3582 ) C2923_=_C3583( C2923 C3583 ) C2923_=_C3584( C2923 C3584 ) C2923_=_C3586( C2923 C3586 ) C2923_=_C3587( C2923 C3587 ) C2923_=_C3588( C2923 C3588 ) \nC2923_=_C3589( C2923 C3589 ) C3006_=_C3047( C3006 C3047 ) C3006_=_C3051( C3006 C3051 ) C3006_=_C3060( C3006 C3060 ) C3006_=_C3078( C3006 C3078 ) C3006_=_C3097( C3006 C3097 ) \nC3006_=_C3116( C3006 C3116 ) C3006_=_C3135( C3006 C3135 ) C3006_=_C3150( C3006 C3150 ) C3006_=_C3168( C3006 C3168 ) C3006_=_C3235( C3006 C3235 ) C3006_=_C3406( C3006 C3406 ) \nC3006_=_C3430( C3006 C3430 ) C3006_=_C3453( C3006 C3453 ) C3006_=_C3465( C3006 C3465 ) C3006_=_C3477( C3006 C3477 ) C3006_=_C3487( C3006 C3487 ) C3006_=_C3497( C3006 C3497 ) \nC3006_=_C3498( C3006 C3498 ) C3006_=_C3499( C3006 C3499 ) C3006_=_C3500( C3006 C3500 ) C3006_=_C3501( C3006 C3501 ) C3006_=_C3502( C3006 C3502 ) C3006_=_C3504( C3006 C3504 ) \nC3006_=_C3505( C3006 C3505 ) C3006_=_C3506( C3006 C3506 ) C3006_=_C3507( C3006 C3507 ) C3006_=_C3508( C3006 C3508 ) C3006_=_C3509( C3006 C3509 ) C3006_=_C3510( C3006 C3510 ) \nC3047_=_C3051( C3047 C3051 ) C3047_=_C3060( C3047 C3060 ) C3047_=_C3078( C3047 C3078 ) C3047_=_C3097( C3047 C3097 ) C3047_=_C3116( C3047 C3116 ) C3047_=_C3135( C3047 C3135 ) \nC3047_=_C3150( C3047 C3150 ) C3047_=_C3168( C3047 C3168 ) C3047_=_C3235( C3047 C3235 ) C3047_=_C3406( C3047 C3406 ) C3047_=_C3430( C3047 C3430 ) C3047_=_C3453( C3047 C3453 ) \nC3047_=_C3465( C3047 C3465 ) C3047_=_C3477( C3047 C3477 ) C3047_=_C3487( C3047 C3487 ) C3047_=_C3497( C3047 C3497 ) C3047_=_C3498( C3047 C3498 ) C3047_=_C3499( C3047 C3499 ) \nC3047_=_C3500( C3047 C3500 ) C3047_=_C3501( C3047 C3501 ) C3047_=_C3502( C3047 C3502 ) C3047_=_C3504( C3047 C3504 ) C3047_=_C3505( C3047 C3505 ) C3047_=_C3506( C3047 C3506 ) \nC3047_=_C3507( C3047 C3507 ) C3047_=_C3508( C3047 C3508 ) C3047_=_C3509( C3047 C3509 ) C3047_=_C3510( C3047 C3510 ) C3051_=_C3060( C3051 C3060 ) C3051_=_C3078( C3051 C3078 ) \nC3051_=_C3097( C3051 C3097 ) C3051_=_C3116( C3051 C3116 ) C3051_=_C3135( C3051 C3135 ) C3051_=_C3150( C3051 C3150 ) C3051_=_C3168( C3051 C3168 ) C3051_=_C3235( C3051 C3235 ) \nC3051_=_C3406( C3051 C3406 ) C3051_=_C3430( C3051 C3430 ) C3051_=_C3453( C3051 C3453 ) C3051_=_C3465( C3051 C3465 ) C3051_=_C3477( C3051 C3477 ) C3051_=_C3487( C3051 C3487 ) \nC3051_=_C3497( C3051 C3497 ) C3051_=_C3498( C3051 C3498 ) C3051_=_C3499( C3051 C3499 ) C3051_=_C3500( C3051 C3500 ) C3051_=_C3501( C3051 C3501 ) C3051_=_C3502( C3051 C3502 ) \nC3051_=_C3504( C3051 C3504 ) C3051_=_C3505( C3051 C3505 ) C3051_=_C3506( C3051 C3506 ) C3051_=_C3507( C3051 C3507 ) C3051_=_C3508( C3051 C3508 ) C3051_=_C3509( C3051 C3509 ) \nC3051_=_C3510( C3051 C3510 ) C3060_=_C3078( C3060 C3078 ) C3060_=_C3097( C3060 C3097 ) C3060_=_C3116( C3060 C3116 ) C3060_=_C3135( C3060 C3135 ) C3060_=_C3150( C3060 C3150 ) \nC3060_=_C3168( C3060 C3168 ) C3060_=_C3235( C3060 C3235 ) C3060_=_C3406( C3060 C3406 ) C3060_=_C3430( C3060 C3430 ) C3060_=_C3453( C3060 C3453 ) C3060_=_C3465( C3060 C3465 ) \nC3060_=_C3477( C3060 C3477 ) C3060_=_C3487( C3060 C3487 ) C3060_=_C3497( C3060 C3497 ) C3060_=_C3498( C3060 C3498 ) C3060_=_C3499( C3060 C3499 ) C3060_=_C3500( C3060 C3500 ) \nC3060_=_C3501( C3060 C3501 ) C3060_=_C3502( C3060 C3502 ) C3060_=_C3504( C3060 C3504 ) C3060_=_C3505( C3060 C3505 ) C3060_=_C3506( C3060 C3506 ) C3060_=_C3507( C3060 C3507 ) \nC3060_=_C3508( C3060 C3508 ) C3060_=_C3509( C3060 C3509 ) C3060_=_C3510( C3060 C3510 ) C3078_=_C3086( C3078 C3086 ) C3078_=_C3097( C3078 C3097 ) C3078_=_C3116( C3078 C3116 ) \nC3078_=_C3135( C3078 C3135 ) C3078_=_C3150( C3078 C3150 ) C3078_=_C3168( C3078 C3168 ) C3078_=_C3235( C3078 C3235 ) C3078_=_C3406( C3078 C3406 ) C3078_=_C3430( C3078 C3430 ) \nC3078_=_C3453( C3078 C3453 ) C3078_=_C3465( C3078 C3465 ) C3078_=_C3477( C3078 C3477 ) C3078_=_C3487( C3078 C3487 ) C3078_=_C3497( C3078 C3497 ) C3078_=_C3498( C3078 C3498 ) \nC3078_=_C3499( C3078 C3499 ) C3078_=_C3500( C3078 C3500 ) C3078_=_C3501( C3078 C3501 ) C3078_=_C3502( C3078 C3502 ) C3078_=_C3504( C3078 C3504 ) C3078_=_C3505( C3078 C3505 ) \nC3078_=_C3506( C3078 C3506 ) C3078_=_C3507( C3078 C3507 ) C3078_=_C3508( C3078 C3508 ) C3078_=_C3509( C3078 C3509 ) C3078_=_C3510( C3078 C3510 ) C3086_=_C3474( C3086 C3474 ) \nC3086_=_C3484( C3086 C3484 ) C3097_=_C3100( C3097 C3100 ) C3097_=_C3106( C3097 C3106 ) C3097_=_C3116( C3097 C3116 ) C3097_=_C3135( C3097 C3135 ) C3097_=_C3150( C3097 C3150 ) \nC3097_=_C3168( C3097 C3168 ) C3097_=_C3235( C3097 C3235 ) C3097_=_C3406( C3097 C3406 ) C3097_=_C3430( C3097 C3430 ) C3097_=_C3453( C3097 C3453 ) C3097_=_C3465( C3097 C3465 ) \nC3097_=_C3477( C3097 C3477 ) C3097_=_C3487( C3097 C3487 ) C3097_=_C3497( C3097 C3497 ) C3097_=_C3498( C3097 C3498 ) C3097_=_C3499( C3097 C3499 ) C3097_=_C3500( C3097 C3500 ) \nC3097_=_C3501( C3097 C3501 ) C3097_=_C3502( C3097 C3502 ) C3097_=_C3504( C3097 C3504 ) C3097_=_C3505( C3097 C3505 ) C3097_=_C3506( C3097 C3506 ) C3097_=_C3507( C3097 C3507 ) \nC3097_=_C3508( C3097 C3508 ) C3097_=_C3509( C3097 C3509 ) C3097_=_C3510( C3097 C3510 ) C3100_=_C3106( C3100 C3106 ) C3100_=_C3119( C3100 C3119 ) C3100_=_C3138( C3100 C3138 ) \nC3100_=_C3154( C3100 C3154 ) C3100_=_C3171( C3100 C3171 ) C3100_=_C3313( C3100 C3313 ) C3100_=_C3411( C3100 C3411 ) C3100_=_C3435( C3100 C3435 ) C3100_=_C3566( C3100 C3566 ) \nC3100_=_C3582( C3100 C3582 ) C3100_=_C3583( C3100 C3583 ) C3100_=_C3584( C3100 C3584 ) C3100_=_C3586( C3100 C3586 ) C3100_=_C3587( C3100 C3587 ) C3100_=_C3588( C3100 C3588 ) \nC3100_=_C3589( C3100 C3589 ) C3106_=_C3125( C3106 C3125 ) C3106_=_C3143( C3106 C3143 ) C3106_=_C3422( C3106 C3422 ) C3106_=_C3446( C3106 C3446 ) C3106_=_C3625( C3106 C3625 ) \nC3106_=_C3651( C3106 C3651 ) C3106_=_C3653( C3106 C3653 ) C3106_=_C3742( C3106 C3742 ) C3116_=_C3119( C3116 C3119 ) C3116_=_C3125( C3116 C3125 ) C3116_=_C3135( C3116 C3135 ) \nC3116_=_C3150( C3116 C3150 ) C3116_=_C3168( C3116 C3168 ) C3116_=_C3235( C3116 C3235 ) C3116_=_C3406( C3116 C3406 ) C3116_=_C3430( C3116 C3430 ) C3116_=_C3453( C3116 C3453 ) \nC3116_=_C3465( C3116 C3465 ) C3116_=_C3477( C3116 C3477 ) C3116_=_C3487( C3116 C3487 ) C3116_=_C3497( C3116 C3497 ) C3116_=_C3498( C3116 C3498 ) C3116_=_C3499( C3116 C3499 ) \nC3116_=_C3500( C3116 C3500 ) C3116_=_C3501( C3116 C3501 ) C3116_=_C3502( C3116 C3502 ) C3116_=_C3504( C3116 C3504 ) C3116_=_C3505( C3116 C3505 ) C3116_=_C3506( C3116 C3506 ) \nC3116_=_C3507( C3116 C3507 ) C3116_=_C3508( C3116 C3508 ) C3116_=_C3509( C3116 C3509 ) C3116_=_C3510( C3116 C3510 ) C3119_=_C3125( C3119 C3125 ) C3119_=_C3138( C3119 C3138 ) \nC3119_=_C3154( C3119 C3154 ) C3119_=_C3171( C3119 C3171 ) C3119_=_C3313( C3119 C3313 ) C3119_=_C3411( C3119 C3411 ) C3119_=_C3435( C3119 C3435 ) C3119_=_C3566( C3119 C3566 ) \nC3119_=_C3582( C3119 C3582 ) C3119_=_C3583( C3119 C3583 ) C3119_=_C3584( C3119 C3584 ) C3119_=_C3586( C3119 C3586 ) C3119_=_C3587( C3119 C3587 ) C3119_=_C3588( C3119 C3588 ) \nC3119_=_C3589( C3119 C3589 ) C3125_=_C3143( C3125 C3143 ) C3125_=_C3422( C3125 C3422 ) C3125_=_C3446( C3125 C3446 ) C3125_=_C3625( C3125 C3625 ) C3125_=_C3651( C3125 C3651 ) \nC3125_=_C3653( C3125 C3653 ) C3125_=_C3742( C3125 C3742 ) C3135_=_C3138( C3135 C3138 ) C3135_=_C3143( C3135 C3143 ) C3135_=_C3144( C3135 C3144 ) C3135_=_C3150( C3135 C3150 ) \nC3135_=_C3168( C3135 C3168 ) C3135_=_C3235( C3135 C3235 ) C3135_=_C3406( C3135 C3406 ) C3135_=_C3430( C3135 C3430 ) C3135_=_C3453( C3135 C3453 ) C3135_=_C3465( C3135 C3465 ) \nC3135_=_C3477( C3135 C3477 ) C3135_=_C3487( C3135 C3487 ) C3135_=_C3497( C3135 C3497 ) C3135_=_C3498( C3135 C3498 ) C3135_=_C3499( C3135 C3499 ) C3135_=_C3500( C3135 C3500 ) \nC3135_=_C3501( C3135 C3501 ) C3135_=_C3502( C3135 C3502 ) C3135_=_C3504( C3135 C3504 ) C3135_=_C3505( C3135 C3505 ) C3135_=_C3506( C3135 C3506 ) C3135_=_C3507( C3135 C3507 ) \nC3135_=_C3508( C3135 C3508 ) C3135_=_C3509( C3135 C3509 ) C3135_=_C3510( C3135 C3510 ) C3138_=_C3143( C3138 C3143 ) C3138_=_C3144( C3138 C3144 ) C3138_=_C3154( C3138 C3154 ) \nC3138_=_C3171( C3138 C3171 ) C3138_=_C3313( C3138 C3313 ) C3138_=_C3411( C3138 C3411 ) C3138_=_C3435( C3138 C3435 ) C3138_=_C3566( C3138 C3566 ) C3138_=_C3582( C3138 C3582 ) \nC3138_=_C3583( C3138 C3583 ) C3138_=_C3584( C3138 C3584 ) C3138_=_C3586( C3138 C3586 ) C3138_=_C3587( C3138 C3587 ) C3138_=_C3588( C3138 C3588 ) C3138_=_C3589( C3138 C3589 ) \nC3143_=_C3144( C3143 C3144 ) C3143_=_C3422( C3143 C3422 ) C3143_=_C3446( C3143 C3446 ) C3143_=_C3625( C3143 C3625 ) C3143_=_C3651( C3143 C3651 ) C3143_=_C3653( C3143 C3653 ) \nC3143_=_C3742( C3143 C3742 ) C3144_=_C3179( C3144 C3179 ) C3144_=_C3572( C3144 C3572 ) C3144_=_C3587( C3144 C3587 ) C3150_=_C3154( C3150 C3154 ) C3150_=_C3162( C3150 C3162 ) \nC3150_=_C3168( C3150 C3168 ) C3150_=_C3235( C3150 C3235 ) C3150_=_C3406( C3150 C3406 ) C3150_=_C3430( C3150 C3430 ) C3150_=_C3453( C3150 C3453 ) C3150_=_C3465( C3150 C3465 ) \nC3150_=_C3477( C3150 C3477 ) C3150_=_C3487( C3150 C3487 ) C3150_=_C3497( C3150 C3497 ) C3150_=_C3498( C3150 C3498 ) C3150_=_C3499( C3150 C3499 ) C3150_=_C3500( C3150 C3500 ) \nC3150_=_C3501( C3150 C3501 ) C3150_=_C3502( C3150 C3502 ) C3150_=_C3504( C3150 C3504 ) C3150_=_C3505( C3150 C3505 ) C3150_=_C3506( C3150 C3506 ) C3150_=_C3507( C3150 C3507 ) \nC3150_=_C3508( C3150 C3508 ) C3150_=_C3509( C3150 C3509 ) C3150_=_C3510( C3150 C3510 ) C3154_=_C3162( C3154 C3162 ) C3154_=_C3171( C3154 C3171 ) C3154_=_C3313( C3154 C3313 ) \nC3154_=_C3411( C3154 C3411 ) C3154_=_C3435( C3154 C3435 ) C3154_=_C3566( C3154 C3566 ) C3154_=_C3582( C3154 C3582 ) C3154_=_C3583( C3154 C3583 ) C3154_=_C3584( C3154 C3584 ) \nC3154_=_C3586( C3154 C3586 ) C3154_=_C3587( C3154 C3587 ) C3154_=_C3588( C3154 C3588 ) C3154_=_C3589( C3154 C3589 ) C3162_=_C3178( C3162 C3178 ) C3162_=_C3421( C3162 C3421 ) \nC3162_=_C3445( C3162 C3445 ) C3162_=_C3624( C3162 C3624 ) C3162_=_C3655( C3162 C3655 ) C3162_=_C3657( C3162 C3657 ) C3162_=_C3724( C3162 C3724 ) C3168_=_C3171( C3168 C3171 ) \nC3168_=_C3178( C3168 C3178 ) C3168_=_C3179( C3168 C3179 ) C3168_=_C3235(</w:t>
      </w:r>
    </w:p>
    <w:p>
      <w:pPr>
        <w:pStyle w:val="PreformattedText"/>
        <w:bidi w:val="0"/>
        <w:spacing w:before="0" w:after="0"/>
        <w:jc w:val="left"/>
        <w:rPr/>
      </w:pPr>
      <w:r>
        <w:rPr/>
        <w:t xml:space="preserve"> </w:t>
      </w:r>
      <w:r>
        <w:rPr/>
        <w:t>C3168 C3235 ) C3168_=_C3406( C3168 C3406 ) C3168_=_C3430( C3168 C3430 ) C3168_=_C3453( C3168 C3453 ) \nC3168_=_C3465( C3168 C3465 ) C3168_=_C3477( C3168 C3477 ) C3168_=_C3487( C3168 C3487 ) C3168_=_C3497( C3168 C3497 ) C3168_=_C3498( C3168 C3498 ) C3168_=_C3499( C3168 C3499 ) \nC3168_=_C3500( C3168 C3500 ) C3168_=_C3501( C3168 C3501 ) C3168_=_C3502( C3168 C3502 ) C3168_=_C3504( C3168 C3504 ) C3168_=_C3505( C3168 C3505 ) C3168_=_C3506( C3168 C3506 ) \nC3168_=_C3507( C3168 C3507 ) C3168_=_C3508( C3168 C3508 ) C3168_=_C3509( C3168 C3509 ) C3168_=_C3510( C3168 C3510 ) C3171_=_C3178( C3171 C3178 ) C3171_=_C3179( C3171 C3179 ) \nC3171_=_C3313( C3171 C3313 ) C3171_=_C3411( C3171 C3411 ) C3171_=_C3435( C3171 C3435 ) C3171_=_C3566( C3171 C3566 ) C3171_=_C3582( C3171 C3582 ) C3171_=_C3583( C3171 C3583 ) \nC3171_=_C3584( C3171 C3584 ) C3171_=_C3586( C3171 C3586 ) C3171_=_C3587( C3171 C3587 ) C3171_=_C3588( C3171 C3588 ) C3171_=_C3589( C3171 C3589 ) C3178_=_C3179( C3178 C3179 ) \nC3178_=_C3421( C3178 C3421 ) C3178_=_C3445( C3178 C3445 ) C3178_=_C3624( C3178 C3624 ) C3178_=_C3655( C3178 C3655 ) C3178_=_C3657( C3178 C3657 ) C3178_=_C3724( C3178 C3724 ) \nC3179_=_C3572( C3179 C3572 ) C3179_=_C3587( C3179 C3587 ) C3204_=_C3205( C3204 C3205 ) C3204_=_C3248( C3204 C3248 ) C3204_=_C3383( C3204 C3383 ) C3204_=_C3397( C3204 C3397 ) \nC3204_=_C3418( C3204 C3418 ) C3204_=_C3442( C3204 C3442 ) C3204_=_C3471( C3204 C3471 ) C3204_=_C3517( C3204 C3517 ) C3204_=_C3527( C3204 C3527 ) C3204_=_C3538( C3204 C3538 ) \nC3204_=_C3570( C3204 C3570 ) C3204_=_C3613( C3204 C3613 ) C3204_=_C3622( C3204 C3622 ) C3204_=_C3636( C3204 C3636 ) C3204_=_C3644( C3204 C3644 ) C3204_=_C3655( C3204 C3655 ) \nC3204_=_C3656( C3204 C3656 ) C3205_=_C3399( C3205 C3399 ) C3205_=_C3519( C3205 C3519 ) C3235_=_C3248( C3235 C3248 ) C3235_=_C3251( C3235 C3251 ) C3235_=_C3406( C3235 C3406 ) \nC3235_=_C3430( C3235 C3430 ) C3235_=_C3453( C3235 C3453 ) C3235_=_C3465( C3235 C3465 ) C3235_=_C3477( C3235 C3477 ) C3235_=_C3487( C3235 C3487 ) C3235_=_C3497( C3235 C3497 ) \nC3235_=_C3498( C3235 C3498 ) C3235_=_C3499( C3235 C3499 ) C3235_=_C3500( C3235 C3500 ) C3235_=_C3501( C3235 C3501 ) C3235_=_C3502( C3235 C3502 ) C3235_=_C3504( C3235 C3504 ) \nC3235_=_C3505( C3235 C3505 ) C3235_=_C3506( C3235 C3506 ) C3235_=_C3507( C3235 C3507 ) C3235_=_C3508( C3235 C3508 ) C3235_=_C3509( C3235 C3509 ) C3235_=_C3510( C3235 C3510 ) \nC3248_=_C3251( C3248 C3251 ) C3248_=_C3383( C3248 C3383 ) C3248_=_C3397( C3248 C3397 ) C3248_=_C3418( C3248 C3418 ) C3248_=_C3442( C3248 C3442 ) C3248_=_C3471( C3248 C3471 ) \nC3248_=_C3517( C3248 C3517 ) C3248_=_C3527( C3248 C3527 ) C3248_=_C3538( C3248 C3538 ) C3248_=_C3570( C3248 C3570 ) C3248_=_C3613( C3248 C3613 ) C3248_=_C3622( C3248 C3622 ) \nC3248_=_C3636( C3248 C3636 ) C3248_=_C3644( C3248 C3644 ) C3248_=_C3655( C3248 C3655 ) C3248_=_C3656( C3248 C3656 ) C3251_=_C3508( C3251 C3508 ) C3251_=_C3543( C3251 C3543 ) \nC3251_=_C3617( C3251 C3617 ) C3313_=_C3320( C3313 C3320 ) C3313_=_C3411( C3313 C3411 ) C3313_=_C3435( C3313 C3435 ) C3313_=_C3566( C3313 C3566 ) C3313_=_C3582( C3313 C3582 ) \nC3313_=_C3583( C3313 C3583 ) C3313_=_C3584( C3313 C3584 ) C3313_=_C3586( C3313 C3586 ) C3313_=_C3587( C3313 C3587 ) C3313_=_C3588( C3313 C3588 ) C3313_=_C3589( C3313 C3589 ) \nC3320_=_C3573( C3320 C3573 ) C3320_=_C3588( C3320 C3588 ) C3383_=_C3385( C3383 C3385 ) C3383_=_C3386( C3383 C3386 ) C3383_=_C3397( C3383 C3397 ) C3383_=_C3418( C3383 C3418 ) \nC3383_=_C3442( C3383 C3442 ) C3383_=_C3471( C3383 C3471 ) C3383_=_C3517( C3383 C3517 ) C3383_=_C3527( C3383 C3527 ) C3383_=_C3538( C3383 C3538 ) C3383_=_C3570( C3383 C3570 ) \nC3383_=_C3613( C3383 C3613 ) C3383_=_C3622( C3383 C3622 ) C3383_=_C3636( C3383 C3636 ) C3383_=_C3644( C3383 C3644 ) C3383_=_C3655( C3383 C3655 ) C3383_=_C3656( C3383 C3656 ) \nC3385_=_C3386( C3385 C3386 ) C3385_=_C3529( C3385 C3529 ) C3386_=_C3530( C3386 C3530 ) C3386_=_C3640( C3386 C3640 ) C3397_=_C3399( C3397 C3399 ) C3397_=_C3400( C3397 C3400 ) \nC3397_=_C3418( C3397 C3418 ) C3397_=_C3442( C3397 C3442 ) C3397_=_C3471( C3397 C3471 ) C3397_=_C3517( C3397 C3517 ) C3397_=_C3527( C3397 C3527 ) C3397_=_C3538( C3397 C3538 ) \nC3397_=_C3570( C3397 C3570 ) C3397_=_C3613( C3397 C3613 ) C3397_=_C3622( C3397 C3622 ) C3397_=_C3636( C3397 C3636 ) C3397_=_C3644( C3397 C3644 ) C3397_=_C3655( C3397 C3655 ) \nC3397_=_C3656( C3397 C3656 ) C3399_=_C3400( C3399 C3400 ) C3399_=_C3519( C3399 C3519 ) C3400_=_C3520( C3400 C3520 ) C3400_=_C3639( C3400 C3639 ) C3406_=_C3411( C3406 C3411 ) \nC3406_=_C3418( C3406 C3418 ) C3406_=_C3421( C3406 C3421 ) C3406_=_C3422( C3406 C3422 ) C3406_=_C3423( C3406 C3423 ) C3406_=_C3424( C3406 C3424 ) C3406_=_C3430( C3406 C3430 ) \nC3406_=_C3453( C3406 C3453 ) C3406_=_C3465( C3406 C3465 ) C3406_=_C3477( C3406 C3477 ) C3406_=_C3487( C3406 C3487 ) C3406_=_C3497( C3406 C3497 ) C3406_=_C3498( C3406 C3498 ) \nC3406_=_C3499( C3406 C3499 ) C3406_=_C3500( C3406 C3500 ) C3406_=_C3501( C3406 C3501 ) C3406_=_C3502( C3406 C3502 ) C3406_=_C3504( C3406 C3504 ) C3406_=_C3505( C3406 C3505 ) \nC3406_=_C3506( C3406 C3506 ) C3406_=_C3507( C3406 C3507 ) C3406_=_C3508( C3406 C3508 ) C3406_=_C3509( C3406 C3509 ) C3406_=_C3510( C3406 C3510 ) C3411_=_C3418( C3411 C3418 ) \nC3411_=_C3421( C3411 C3421 ) C3411_=_C3422( C3411 C3422 ) C3411_=_C3423( C3411 C3423 ) C3411_=_C3424( C3411 C3424 ) C3411_=_C3435( C3411 C3435 ) C3411_=_C3566( C3411 C3566 ) \nC3411_=_C3582( C3411 C3582 ) C3411_=_C3583( C3411 C3583 ) C3411_=_C3584( C3411 C3584 ) C3411_=_C3586( C3411 C3586 ) C3411_=_C3587( C3411 C3587 ) C3411_=_C3588( C3411 C3588 ) \nC3411_=_C3589( C3411 C3589 ) C3418_=_C3421( C3418 C3421 ) C3418_=_C3422( C3418 C3422 ) C3418_=_C3423( C3418 C3423 ) C3418_=_C3424( C3418 C3424 ) C3418_=_C3442( C3418 C3442 ) \nC3418_=_C3471( C3418 C3471 ) C3418_=_C3517( C3418 C3517 ) C3418_=_C3527( C3418 C3527 ) C3418_=_C3538( C3418 C3538 ) C3418_=_C3570( C3418 C3570 ) C3418_=_C3613( C3418 C3613 ) \nC3418_=_C3622( C3418 C3622 ) C3418_=_C3636( C3418 C3636 ) C3418_=_C3644( C3418 C3644 ) C3418_=_C3655( C3418 C3655 ) C3418_=_C3656( C3418 C3656 ) C3421_=_C3422( C3421 C3422 ) \nC3421_=_C3423( C3421 C3423 ) C3421_=_C3424( C3421 C3424 ) C3421_=_C3445( C3421 C3445 ) C3421_=_C3624( C3421 C3624 ) C3421_=_C3655( C3421 C3655 ) C3421_=_C3657( C3421 C3657 ) \nC3421_=_C3724( C3421 C3724 ) C3422_=_C3423( C3422 C3423 ) C3422_=_C3424( C3422 C3424 ) C3422_=_C3446( C3422 C3446 ) C3422_=_C3625( C3422 C3625 ) C3422_=_C3651( C3422 C3651 ) \nC3422_=_C3653( C3422 C3653 ) C3422_=_C3742( C3422 C3742 ) C3423_=_C3424( C3423 C3424 ) C3423_=_C3447( C3423 C3447 ) C3423_=_C3507( C3423 C3507 ) C3423_=_C3626( C3423 C3626 ) \nC3423_=_C3654( C3423 C3654 ) C3423_=_C3658( C3423 C3658 ) C3423_=_C3667( C3423 C3667 ) C3424_=_C3448( C3424 C3448 ) C3424_=_C3542( C3424 C3542 ) C3424_=_C3627( C3424 C3627 ) \nC3424_=_C3652( C3424 C3652 ) C3424_=_C3656( C3424 C3656 ) C3424_=_C3665( C3424 C3665 ) C3430_=_C3435( C3430 C3435 ) C3430_=_C3442( C3430 C3442 ) C3430_=_C3445( C3430 C3445 ) \nC3430_=_C3446( C3430 C3446 ) C3430_=_C3447( C3430 C3447 ) C3430_=_C3448( C3430 C3448 ) C3430_=_C3453( C3430 C3453 ) C3430_=_C3465( C3430 C3465 ) C3430_=_C3477( C3430 C3477 ) \nC3430_=_C3487( C3430 C3487 ) C3430_=_C3497( C3430 C3497 ) C3430_=_C3498( C3430 C3498 ) C3430_=_C3499( C3430 C3499 ) C3430_=_C3500( C3430 C3500 ) C3430_=_C3501( C3430 C3501 ) \nC3430_=_C3502( C3430 C3502 ) C3430_=_C3504( C3430 C3504 ) C3430_=_C3505( C3430 C3505 ) C3430_=_C3506( C3430 C3506 ) C3430_=_C3507( C3430 C3507 ) C3430_=_C3508( C3430 C3508 ) \nC3430_=_C3509( C3430 C3509 ) C3430_=_C3510( C3430 C3510 ) C3435_=_C3442( C3435 C3442 ) C3435_=_C3445( C3435 C3445 ) C3435_=_C3446( C3435 C3446 ) C3435_=_C3447( C3435 C3447 ) \nC3435_=_C3448( C3435 C3448 ) C3435_=_C3566( C3435 C3566 ) C3435_=_C3582( C3435 C3582 ) C3435_=_C3583( C3435 C3583 ) C3435_=_C3584( C3435 C3584 ) C3435_=_C3586( C3435 C3586 ) \nC3435_=_C3587( C3435 C3587 ) C3435_=_C3588( C3435 C3588 ) C3435_=_C3589( C3435 C3589 ) C3442_=_C3445( C3442 C3445 ) C3442_=_C3446( C3442 C3446 ) C3442_=_C3447( C3442 C3447 ) \nC3442_=_C3448( C3442 C3448 ) C3442_=_C3471( C3442 C3471 ) C3442_=_C3517( C3442 C3517 ) C3442_=_C3527( C3442 C3527 ) C3442_=_C3538( C3442 C3538 ) C3442_=_C3570( C3442 C3570 ) \nC3442_=_C3613( C3442 C3613 ) C3442_=_C3622( C3442 C3622 ) C3442_=_C3636( C3442 C3636 ) C3442_=_C3644( C3442 C3644 ) C3442_=_C3655( C3442 C3655 ) C3442_=_C3656( C3442 C3656 ) \nC3445_=_C3446( C3445 C3446 ) C3445_=_C3447( C3445 C3447 ) C3445_=_C3448( C3445 C3448 ) C3445_=_C3624( C3445 C3624 ) C3445_=_C3655( C3445 C3655 ) C3445_=_C3657( C3445 C3657 ) \nC3445_=_C3724( C3445 C3724 ) C3446_=_C3447( C3446 C3447 ) C3446_=_C3448( C3446 C3448 ) C3446_=_C3625( C3446 C3625 ) C3446_=_C3651( C3446 C3651 ) C3446_=_C3653( C3446 C3653 ) \nC3446_=_C3742( C3446 C3742 ) C3447_=_C3448( C3447 C3448 ) C3447_=_C3507( C3447 C3507 ) C3447_=_C3626( C3447 C3626 ) C3447_=_C3654( C3447 C3654 ) C3447_=_C3658( C3447 C3658 ) \nC3447_=_C3667( C3447 C3667 ) C3448_=_C3542( C3448 C3542 ) C3448_=_C3627( C3448 C3627 ) C3448_=_C3652( C3448 C3652 ) C3448_=_C3656( C3448 C3656 ) C3448_=_C3665( C3448 C3665 ) \nC3453_=_C3461( C3453 C3461 ) C3453_=_C3462( C3453 C3462 ) C3453_=_C3465( C3453 C3465 ) C3453_=_C3477( C3453 C3477 ) C3453_=_C3487( C3453 C3487 ) C3453_=_C3497( C3453 C3497 ) \nC3453_=_C3498( C3453 C3498 ) C3453_=_C3499( C3453 C3499 ) C3453_=_C3500( C3453 C3500 ) C3453_=_C3501( C3453 C3501 ) C3453_=_C3502( C3453 C3502 ) C3453_=_C3504( C3453 C3504 ) \nC3453_=_C3505( C3453 C3505 ) C3453_=_C3506( C3453 C3506 ) C3453_=_C3507( C3453 C3507 ) C3453_=_C3508( C3453 C3508 ) C3453_=_C3509( C3453 C3509 ) C3453_=_C3510( C3453 C3510 ) \nC3461_=_C3462( C3461 C3462 ) C3461_=_C3494( C3461 C3494 ) C3462_=_C3495( C3462 C3495 ) C3462_=_C3649( C3462 C3649 ) C3465_=_C3471( C3465 C3471 ) C3465_=_C3474( C3465 C3474 ) \nC3465_=_C3475( C3465 C3475 ) C3465_=_C3477( C3465 C3477 ) C3465_=_C3487( C3465 C3487 ) C3465_=_C3497( C3465 C3497 ) C3465_=_C3498(</w:t>
      </w:r>
    </w:p>
    <w:p>
      <w:pPr>
        <w:pStyle w:val="PreformattedText"/>
        <w:bidi w:val="0"/>
        <w:spacing w:before="0" w:after="0"/>
        <w:jc w:val="left"/>
        <w:rPr/>
      </w:pPr>
      <w:r>
        <w:rPr/>
        <w:t xml:space="preserve"> </w:t>
      </w:r>
      <w:r>
        <w:rPr/>
        <w:t>C3465 C3498 ) C3465_=_C3499( C3465 C3499 ) \nC3465_=_C3500( C3465 C3500 ) C3465_=_C3501( C3465 C3501 ) C3465_=_C3502( C3465 C3502 ) C3465_=_C3504( C3465 C3504 ) C3465_=_C3505( C3465 C3505 ) C3465_=_C3506( C3465 C3506 ) \nC3465_=_C3507( C3465 C3507 ) C3465_=_C3508( C3465 C3508 ) C3465_=_C3509( C3465 C3509 ) C3465_=_C3510( C3465 C3510 ) C3471_=_C3474( C3471 C3474 ) C3471_=_C3475( C3471 C3475 ) \nC3471_=_C3517( C3471 C3517 ) C3471_=_C3527( C3471 C3527 ) C3471_=_C3538( C3471 C3538 ) C3471_=_C3570( C3471 C3570 ) C3471_=_C3613( C3471 C3613 ) C3471_=_C3622( C3471 C3622 ) \nC3471_=_C3636( C3471 C3636 ) C3471_=_C3644( C3471 C3644 ) C3471_=_C3655( C3471 C3655 ) C3471_=_C3656( C3471 C3656 ) C3474_=_C3475( C3474 C3475 ) C3474_=_C3484( C3474 C3484 ) \nC3475_=_C3485( C3475 C3485 ) C3475_=_C3648( C3475 C3648 ) C3477_=_C3484( C3477 C3484 ) C3477_=_C3485( C3477 C3485 ) C3477_=_C3486( C3477 C3486 ) C3477_=_C3487( C3477 C3487 ) \nC3477_=_C3497( C3477 C3497 ) C3477_=_C3498( C3477 C3498 ) C3477_=_C3499( C3477 C3499 ) C3477_=_C3500( C3477 C3500 ) C3477_=_C3501( C3477 C3501 ) C3477_=_C3502( C3477 C3502 ) \nC3477_=_C3504( C3477 C3504 ) C3477_=_C3505( C3477 C3505 ) C3477_=_C3506( C3477 C3506 ) C3477_=_C3507( C3477 C3507 ) C3477_=_C3508( C3477 C3508 ) C3477_=_C3509( C3477 C3509 ) \nC3477_=_C3510( C3477 C3510 ) C3484_=_C3485( C3484 C3485 ) C3484_=_C3486( C3484 C3486 ) C3485_=_C3486( C3485 C3486 ) C3485_=_C3648( C3485 C3648 ) C3486_=_C3496( C3486 C3496 ) \nC3486_=_C3510( C3486 C3510 ) C3486_=_C3650( C3486 C3650 ) C3487_=_C3494( C3487 C3494 ) C3487_=_C3495( C3487 C3495 ) C3487_=_C3496( C3487 C3496 ) C3487_=_C3497( C3487 C3497 ) \nC3487_=_C3498( C3487 C3498 ) C3487_=_C3499( C3487 C3499 ) C3487_=_C3500( C3487 C3500 ) C3487_=_C3501( C3487 C3501 ) C3487_=_C3502( C3487 C3502 ) C3487_=_C3504( C3487 C3504 ) \nC3487_=_C3505( C3487 C3505 ) C3487_=_C3506( C3487 C3506 ) C3487_=_C3507( C3487 C3507 ) C3487_=_C3508( C3487 C3508 ) C3487_=_C3509( C3487 C3509 ) C3487_=_C3510( C3487 C3510 ) \nC3494_=_C3495( C3494 C3495 ) C3494_=_C3496( C3494 C3496 ) C3495_=_C3496( C3495 C3496 ) C3495_=_C3649( C3495 C3649 ) C3496_=_C3510( C3496 C3510 ) C3496_=_C3650( C3496 C3650 ) \nC3497_=_C3498( C3497 C3498 ) C3497_=_C3499( C3497 C3499 ) C3497_=_C3500( C3497 C3500 ) C3497_=_C3501( C3497 C3501 ) C3497_=_C3502( C3497 C3502 ) C3497_=_C3504( C3497 C3504 ) \nC3497_=_C3505( C3497 C3505 ) C3497_=_C3506( C3497 C3506 ) C3497_=_C3507( C3497 C3507 ) C3497_=_C3508( C3497 C3508 ) C3497_=_C3509( C3497 C3509 ) C3497_=_C3510( C3497 C3510 ) \nC3497_=_C3538( C3497 C3538 ) C3497_=_C3542( C3497 C3542 ) C3497_=_C3543( C3497 C3543 ) C3497_=_C3545( C3497 C3545 ) C3498_=_C3499( C3498 C3499 ) C3498_=_C3500( C3498 C3500 ) \nC3498_=_C3501( C3498 C3501 ) C3498_=_C3502( C3498 C3502 ) C3498_=_C3504( C3498 C3504 ) C3498_=_C3505( C3498 C3505 ) C3498_=_C3506( C3498 C3506 ) C3498_=_C3507( C3498 C3507 ) \nC3498_=_C3508( C3498 C3508 ) C3498_=_C3509( C3498 C3509 ) C3498_=_C3510( C3498 C3510 ) C3498_=_C3613( C3498 C3613 ) C3498_=_C3617( C3498 C3617 ) C3499_=_C3500( C3499 C3500 ) \nC3499_=_C3501( C3499 C3501 ) C3499_=_C3502( C3499 C3502 ) C3499_=_C3504( C3499 C3504 ) C3499_=_C3505( C3499 C3505 ) C3499_=_C3506( C3499 C3506 ) C3499_=_C3507( C3499 C3507 ) \nC3499_=_C3508( C3499 C3508 ) C3499_=_C3509( C3499 C3509 ) C3499_=_C3510( C3499 C3510 ) C3499_=_C3582( C3499 C3582 ) C3499_=_C3622( C3499 C3622 ) C3499_=_C3624( C3499 C3624 ) \nC3499_=_C3625( C3499 C3625 ) C3499_=_C3626( C3499 C3626 ) C3499_=_C3627( C3499 C3627 ) C3500_=_C3501( C3500 C3501 ) C3500_=_C3502( C3500 C3502 ) C3500_=_C3504( C3500 C3504 ) \nC3500_=_C3505( C3500 C3505 ) C3500_=_C3506( C3500 C3506 ) C3500_=_C3507( C3500 C3507 ) C3500_=_C3508( C3500 C3508 ) C3500_=_C3509( C3500 C3509 ) C3500_=_C3510( C3500 C3510 ) \nC3500_=_C3644( C3500 C3644 ) C3500_=_C3648( C3500 C3648 ) C3500_=_C3649( C3500 C3649 ) C3500_=_C3650( C3500 C3650 ) C3501_=_C3502( C3501 C3502 ) C3501_=_C3504( C3501 C3504 ) \nC3501_=_C3505( C3501 C3505 ) C3501_=_C3506( C3501 C3506 ) C3501_=_C3507( C3501 C3507 ) C3501_=_C3508( C3501 C3508 ) C3501_=_C3509( C3501 C3509 ) C3501_=_C3510( C3501 C3510 ) \nC3501_=_C3583( C3501 C3583 ) C3501_=_C3651( C3501 C3651 ) C3501_=_C3652( C3501 C3652 ) C3502_=_C3504( C3502 C3504 ) C3502_=_C3505( C3502 C3505 ) C3502_=_C3506( C3502 C3506 ) \nC3502_=_C3507( C3502 C3507 ) C3502_=_C3508( C3502 C3508 ) C3502_=_C3509( C3502 C3509 ) C3502_=_C3510( C3502 C3510 ) C3502_=_C3584( C3502 C3584 ) C3502_=_C3653( C3502 C3653 ) \nC3502_=_C3654( C3502 C3654 ) C3504_=_C3505( C3504 C3505 ) C3504_=_C3506( C3504 C3506 ) C3504_=_C3507( C3504 C3507 ) C3504_=_C3508( C3504 C3508 ) C3504_=_C3509( C3504 C3509 ) \nC3504_=_C3510( C3504 C3510 ) C3504_=_C3586( C3504 C3586 ) C3504_=_C3657( C3504 C3657 ) C3504_=_C3658( C3504 C3658 ) C3505_=_C3506( C3505 C3506 ) C3505_=_C3507( C3505 C3507 ) \nC3505_=_C3508( C3505 C3508 ) C3505_=_C3509( C3505 C3509 ) C3505_=_C3510( C3505 C3510 ) C3505_=_C3665( C3505 C3665 ) C3506_=_C3507( C3506 C3507 ) C3506_=_C3508( C3506 C3508 ) \nC3506_=_C3509( C3506 C3509 ) C3506_=_C3510( C3506 C3510 ) C3506_=_C3667( C3506 C3667 ) C3507_=_C3508( C3507 C3508 ) C3507_=_C3509( C3507 C3509 ) C3507_=_C3510( C3507 C3510 ) \nC3507_=_C3626( C3507 C3626 ) C3507_=_C3654( C3507 C3654 ) C3507_=_C3658( C3507 C3658 ) C3507_=_C3667( C3507 C3667 ) C3508_=_C3509( C3508 C3509 ) C3508_=_C3510( C3508 C3510 ) \nC3508_=_C3543( C3508 C3543 ) C3508_=_C3617( C3508 C3617 ) C3509_=_C3510( C3509 C3510 ) C3509_=_C3589( C3509 C3589 ) C3509_=_C3724( C3509 C3724 ) C3509_=_C3742( C3509 C3742 ) \nC3509_=_C3836( C3509 C3836 ) C3510_=_C3650( C3510 C3650 ) C3517_=_C3519( C3517 C3519 ) C3517_=_C3520( C3517 C3520 ) C3517_=_C3521( C3517 C3521 ) C3517_=_C3527( C3517 C3527 ) \nC3517_=_C3538( C3517 C3538 ) C3517_=_C3570( C3517 C3570 ) C3517_=_C3613( C3517 C3613 ) C3517_=_C3622( C3517 C3622 ) C3517_=_C3636( C3517 C3636 ) C3517_=_C3644( C3517 C3644 ) \nC3517_=_C3655( C3517 C3655 ) C3517_=_C3656( C3517 C3656 ) C3519_=_C3520( C3519 C3520 ) C3519_=_C3521( C3519 C3521 ) C3520_=_C3521( C3520 C3521 ) C3520_=_C3639( C3520 C3639 ) \nC3521_=_C3531( C3521 C3531 ) C3521_=_C3545( C3521 C3545 ) C3521_=_C3641( C3521 C3641 ) C3527_=_C3529( C3527 C3529 ) C3527_=_C3530( C3527 C3530 ) C3527_=_C3531( C3527 C3531 ) \nC3527_=_C3538( C3527 C3538 ) C3527_=_C3570( C3527 C3570 ) C3527_=_C3613( C3527 C3613 ) C3527_=_C3622( C3527 C3622 ) C3527_=_C3636( C3527 C3636 ) C3527_=_C3644( C3527 C3644 ) \nC3527_=_C3655( C3527 C3655 ) C3527_=_C3656( C3527 C3656 ) C3529_=_C3530( C3529 C3530 ) C3529_=_C3531( C3529 C3531 ) C3530_=_C3531( C3530 C3531 ) C3530_=_C3640( C3530 C3640 ) \nC3531_=_C3545( C3531 C3545 ) C3531_=_C3641( C3531 C3641 ) C3538_=_C3542( C3538 C3542 ) C3538_=_C3543( C3538 C3543 ) C3538_=_C3545( C3538 C3545 ) C3538_=_C3570( C3538 C3570 ) \nC3538_=_C3613( C3538 C3613 ) C3538_=_C3622( C3538 C3622 ) C3538_=_C3636( C3538 C3636 ) C3538_=_C3644( C3538 C3644 ) C3538_=_C3655( C3538 C3655 ) C3538_=_C3656( C3538 C3656 ) \nC3542_=_C3543( C3542 C3543 ) C3542_=_C3545( C3542 C3545 ) C3542_=_C3627( C3542 C3627 ) C3542_=_C3652( C3542 C3652 ) C3542_=_C3656( C3542 C3656 ) C3542_=_C3665( C3542 C3665 ) \nC3543_=_C3545( C3543 C3545 ) C3543_=_C3617( C3543 C3617 ) C3545_=_C3641( C3545 C3641 ) C3566_=_C3570( C3566 C3570 ) C3566_=_C3572( C3566 C3572 ) C3566_=_C3573( C3566 C3573 ) \nC3566_=_C3582( C3566 C3582 ) C3566_=_C3583( C3566 C3583 ) C3566_=_C3584( C3566 C3584 ) C3566_=_C3586( C3566 C3586 ) C3566_=_C3587( C3566 C3587 ) C3566_=_C3588( C3566 C3588 ) \nC3566_=_C3589( C3566 C3589 ) C3570_=_C3572( C3570 C3572 ) C3570_=_C3573( C3570 C3573 ) C3570_=_C3613( C3570 C3613 ) C3570_=_C3622( C3570 C3622 ) C3570_=_C3636( C3570 C3636 ) \nC3570_=_C3644( C3570 C3644 ) C3570_=_C3655( C3570 C3655 ) C3570_=_C3656( C3570 C3656 ) C3572_=_C3573( C3572 C3573 ) C3572_=_C3587( C3572 C3587 ) C3573_=_C3588( C3573 C3588 ) \nC3582_=_C3583( C3582 C3583 ) C3582_=_C3584( C3582 C3584 ) C3582_=_C3586( C3582 C3586 ) C3582_=_C3587( C3582 C3587 ) C3582_=_C3588( C3582 C3588 ) C3582_=_C3589( C3582 C3589 ) \nC3582_=_C3622( C3582 C3622 ) C3582_=_C3624( C3582 C3624 ) C3582_=_C3625( C3582 C3625 ) C3582_=_C3626( C3582 C3626 ) C3582_=_C3627( C3582 C3627 ) C3583_=_C3584( C3583 C3584 ) \nC3583_=_C3586( C3583 C3586 ) C3583_=_C3587( C3583 C3587 ) C3583_=_C3588( C3583 C3588 ) C3583_=_C3589( C3583 C3589 ) C3583_=_C3651( C3583 C3651 ) C3583_=_C3652( C3583 C3652 ) \nC3584_=_C3586( C3584 C3586 ) C3584_=_C3587( C3584 C3587 ) C3584_=_C3588( C3584 C3588 ) C3584_=_C3589( C3584 C3589 ) C3584_=_C3653( C3584 C3653 ) C3584_=_C3654( C3584 C3654 ) \nC3586_=_C3587( C3586 C3587 ) C3586_=_C3588( C3586 C3588 ) C3586_=_C3589( C3586 C3589 ) C3586_=_C3657( C3586 C3657 ) C3586_=_C3658( C3586 C3658 ) C3587_=_C3588( C3587 C3588 ) \nC3587_=_C3589( C3587 C3589 ) C3588_=_C3589( C3588 C3589 ) C3589_=_C3724( C3589 C3724 ) C3589_=_C3742( C3589 C3742 ) C3589_=_C3836( C3589 C3836 ) C3613_=_C3617( C3613 C3617 ) \nC3613_=_C3622( C3613 C3622 ) C3613_=_C3636( C3613 C3636 ) C3613_=_C3644( C3613 C3644 ) C3613_=_C3655( C3613 C3655 ) C3613_=_C3656( C3613 C3656 ) C3622_=_C3624( C3622 C3624 ) \nC3622_=_C3625( C3622 C3625 ) C3622_=_C3626( C3622 C3626 ) C3622_=_C3627( C3622 C3627 ) C3622_=_C3636( C3622 C3636 ) C3622_=_C3644( C3622 C3644 ) C3622_=_C3655( C3622 C3655 ) \nC3622_=_C3656( C3622 C3656 ) C3624_=_C3625( C3624 C3625 ) C3624_=_C3626( C3624 C3626 ) C3624_=_C3627( C3624 C3627 ) C3624_=_C3655( C3624 C3655 ) C3624_=_C3657( C3624 C3657 ) \nC3624_=_C3724( C3624 C3724 ) C3625_=_C3626( C3625 C3626 ) C3625_=_C3627( C3625 C3627 ) C3625_=_C3651( C3625 C3651 ) C3625_=_C3653( C3625 C3653 ) C3625_=_C3742( C3625 C3742 ) \nC3626_=_C3627( C3626 C3627 ) C3626_=_C3654( C3626 C3654 ) C3626_=_C3658( C3626 C3658 ) C3626_=_C3667( C3626 C3667 ) C3627_=_C3652( C3627 C3652 ) C3627_=_C3656( C3627 C3656 ) \nC3627_=_C3665( C3627 C3665 ) C3636_=_C3639( C3636 C3639 ) C3636_=_C3640( C3636 C3640 ) C3636_=_C3641( C3636 C3641 ) C3636_=_C3644( C3636 C3644 ) C3636_=_C3655( C3636 C3655 ) \nC3636_=_C3656(</w:t>
      </w:r>
    </w:p>
    <w:p>
      <w:pPr>
        <w:pStyle w:val="PreformattedText"/>
        <w:bidi w:val="0"/>
        <w:spacing w:before="0" w:after="0"/>
        <w:jc w:val="left"/>
        <w:rPr/>
      </w:pPr>
      <w:r>
        <w:rPr/>
        <w:t xml:space="preserve"> </w:t>
      </w:r>
      <w:r>
        <w:rPr/>
        <w:t>C3636 C3656 ) C3639_=_C3640( C3639 C3640 ) C3639_=_C3641( C3639 C3641 ) C3640_=_C3641( C3640 C3641 ) C3644_=_C3648( C3644 C3648 ) C3644_=_C3649( C3644 C3649 ) \nC3644_=_C3650( C3644 C3650 ) C3644_=_C3655( C3644 C3655 ) C3644_=_C3656( C3644 C3656 ) C3648_=_C3649( C3648 C3649 ) C3648_=_C3650( C3648 C3650 ) C3649_=_C3650( C3649 C3650 ) \nC3651_=_C3652( C3651 C3652 ) C3651_=_C3653( C3651 C3653 ) C3651_=_C3742( C3651 C3742 ) C3652_=_C3656( C3652 C3656 ) C3652_=_C3665( C3652 C3665 ) C3653_=_C3654( C3653 C3654 ) \nC3653_=_C3742( C3653 C3742 ) C3654_=_C3658( C3654 C3658 ) C3654_=_C3667( C3654 C3667 ) C3655_=_C3656( C3655 C3656 ) C3655_=_C3657( C3655 C3657 ) C3655_=_C3724( C3655 C3724 ) \nC3656_=_C3665( C3656 C3665 ) C3657_=_C3658( C3657 C3658 ) C3657_=_C3724( C3657 C3724 ) C3658_=_C3667( C3658 C3667 ) C3724_=_C3742( C3724 C3742 ) C3724_=_C3836( C3724 C3836 ) \nC3742_=_C3836( C3742 C3836 ) "];242-&gt;275[label="128: C2451 C2653 C2690 C2780 C2889 \nC2923 C3006 C3047 C3051 C3060 C3078 \nC3086 C3097 C3100 C3106 C3116 C3119 \nC3125 C3135 C3138 C3143 C3144 C3150 \nC3154 C3162 C3168 C3171 C3178 C3179 \nC3204 C3205 C3235 C3248 C3251 C3313 \nC3320 C3383 C3385 C3386 C3397 C3399 \nC3400 C3406 C3411 C3418 C3421 C3422 \nC3423 C3424 C3430 C3435 C3442 C3445 \nC3446 C3447 C3448 C3453 C3461 C3462 \nC3465 C3471 C3474 C3475 C3477 C3484 \nC3485 C3486 C3487 C3494 C3495 C3496 \nC3497 C3498 C3499 C3500 C3501 C3502 \nC3504 C3505 C3506 C3509 C3517 C3519 \nC3520 C3521 C3527 C3529 C3530 C3531 \nC3538 C3542 C3543 C3545 C3566 C3570 \nC3572 C3573 C3582 C3583 C3584 C3586 \nC3589 C3613 C3617 C3622 C3624 C3625 \nC3626 C3627 C3636 C3639 C3640 C3641 \nC3644 C3648 C3649 C3650 C3651 C3652 \nC3653 C3654 C3657 C3658 C3665 C3667 \nC3724 C3742 C3836 \n993: C2451_=_C2889 ,C2451_=_C2923 ,C2451_=_C3100 ,C2451_=_C3119 ,C2451_=_C3138 ,\nC2451_=_C3154 ,C2451_=_C3171 ,C2451_=_C3313 ,C2451_=_C3411 ,C2451_=_C3435 ,C2451_=_C3566 ,\nC2451_=_C3582 ,C2451_=_C3583 ,C2451_=_C3584 ,C2451_=_C3586 ,C2451_=_C3589 ,C2653_=_C2690 ,\nC2653_=_C2780 ,C2653_=_C3006 ,C2653_=_C3047 ,C2653_=_C3051 ,C2653_=_C3060 ,C2653_=_C3078 ,\nC2653_=_C3097 ,C2653_=_C3116 ,C2653_=_C3135 ,C2653_=_C3150 ,C2653_=_C3168 ,C2653_=_C3235 ,\nC2653_=_C3406 ,C2653_=_C3430 ,C2653_=_C3453 ,C2653_=_C3465 ,C2653_=_C3477 ,C2653_=_C3487 ,\nC2653_=_C3497 ,C2653_=_C3498 ,C2653_=_C3499 ,C2653_=_C3500 ,C2653_=_C3501 ,C2653_=_C3502 ,\nC2653_=_C3504 ,C2653_=_C3505 ,C2653_=_C3506 ,C2653_=_C3509 ,C2690_=_C2780 ,C2690_=_C3006 ,\nC2690_=_C3047 ,C2690_=_C3051 ,C2690_=_C3060 ,C2690_=_C3078 ,C2690_=_C3097 ,C2690_=_C3116 ,\nC2690_=_C3135 ,C2690_=_C3150 ,C2690_=_C3168 ,C2690_=_C3235 ,C2690_=_C3406 ,C2690_=_C3430 ,\nC2690_=_C3453 ,C2690_=_C3465 ,C2690_=_C3477 ,C2690_=_C3487 ,C2690_=_C3497 ,C2690_=_C3498 ,\nC2690_=_C3499 ,C2690_=_C3500 ,C2690_=_C3501 ,C2690_=_C3502 ,C2690_=_C3504 ,C2690_=_C3505 ,\nC2690_=_C3506 ,C2690_=_C3509 ,C2780_=_C3006 ,C2780_=_C3047 ,C2780_=_C3051 ,C2780_=_C3060 ,\nC2780_=_C3078 ,C2780_=_C3097 ,C2780_=_C3116 ,C2780_=_C3135 ,C2780_=_C3150 ,C2780_=_C3168 ,\nC2780_=_C3235 ,C2780_=_C3406 ,C2780_=_C3430 ,C2780_=_C3453 ,C2780_=_C3465 ,C2780_=_C3477 ,\nC2780_=_C3487 ,C2780_=_C3497 ,C2780_=_C3498 ,C2780_=_C3499 ,C2780_=_C3500 ,C2780_=_C3501 ,\nC2780_=_C3502 ,C2780_=_C3504 ,C2780_=_C3505 ,C2780_=_C3506 ,C2780_=_C3509 ,C2889_=_C2923 ,\nC2889_=_C3100 ,C2889_=_C3119 ,C2889_=_C3138 ,C2889_=_C3154 ,C2889_=_C3171 ,C2889_=_C3313 ,\nC2889_=_C3411 ,C2889_=_C3435 ,C2889_=_C3566 ,C2889_=_C3582 ,C2889_=_C3583 ,C2889_=_C3584 ,\nC2889_=_C3586 ,C2889_=_C3589 ,C2923_=_C3100 ,C2923_=_C3119 ,C2923_=_C3138 ,C2923_=_C3154 ,\nC2923_=_C3171 ,C2923_=_C3313 ,C2923_=_C3411 ,C2923_=_C3435 ,C2923_=_C3566 ,C2923_=_C3582 ,\nC2923_=_C3583 ,C2923_=_C3584 ,C2923_=_C3586 ,C2923_=_C3589 ,C3006_=_C3047 ,C3006_=_C3051 ,\nC3006_=_C3060 ,C3006_=_C3078 ,C3006_=_C3097 ,C3006_=_C3116 ,C3006_=_C3135 ,C3006_=_C3150 ,\nC3006_=_C3168 ,C3006_=_C3235 ,C3006_=_C3406 ,C3006_=_C3430 ,C3006_=_C3453 ,C3006_=_C3465 ,\nC3006_=_C3477 ,C3006_=_C3487 ,C3006_=_C3497 ,C3006_=_C3498 ,C3006_=_C3499 ,C3006_=_C3500 ,\nC3006_=_C3501 ,C3006_=_C3502 ,C3006_=_C3504 ,C3006_=_C3505 ,C3006_=_C3506 ,C3006_=_C3509 ,\nC3047_=_C3051 ,C3047_=_C3060 ,C3047_=_C3078 ,C3047_=_C3097 ,C3047_=_C3116 ,C3047_=_C3135 ,\nC3047_=_C3150 ,C3047_=_C3168 ,C3047_=_C3235 ,C3047_=_C3406 ,C3047_=_C3430 ,C3047_=_C3453 ,\nC3047_=_C3465 ,C3047_=_C3477 ,C3047_=_C3487 ,C3047_=_C3497 ,C3047_=_C3498 ,C3047_=_C3499 ,\nC3047_=_C3500 ,C3047_=_C3501 ,C3047_=_C3502 ,C3047_=_C3504 ,C3047_=_C3505 ,C3047_=_C3506 ,\nC3047_=_C3509 ,C3051_=_C3060 ,C3051_=_C3078 ,C3051_=_C3097 ,C3051_=_C3116 ,C3051_=_C3135 ,\nC3051_=_C3150 ,C3051_=_C3168 ,C3051_=_C3235 ,C3051_=_C3406 ,C3051_=_C3430 ,C3051_=_C3453 ,\nC3051_=_C3465 ,C3051_=_C3477 ,C3051_=_C3487 ,C3051_=_C3497 ,C3051_=_C3498 ,C3051_=_C3499 ,\nC3051_=_C3500 ,C3051_=_C3501 ,C3051_=_C3502 ,C3051_=_C3504 ,C3051_=_C3505 ,C3051_=_C3506 ,\nC3051_=_C3509 ,C3060_=_C3078 ,C3060_=_C3097 ,C3060_=_C3116 ,C3060_=_C3135 ,C3060_=_C3150 ,\nC3060_=_C3168 ,C3060_=_C3235 ,C3060_=_C3406 ,C3060_=_C3430 ,C3060_=_C3453 ,C3060_=_C3465 ,\nC3060_=_C3477 ,C3060_=_C3487 ,C3060_=_C3497 ,C3060_=_C3498 ,C3060_=_C3499 ,C3060_=_C3500 ,\nC3060_=_C3501 ,C3060_=_C3502 ,C3060_=_C3504 ,C3060_=_C3505 ,C3060_=_C3506 ,C3060_=_C3509 ,\nC3078_=_C3086 ,C3078_=_C3097 ,C3078_=_C3116 ,C3078_=_C3135 ,C3078_=_C3150 ,C3078_=_C3168 ,\nC3078_=_C3235 ,C3078_=_C3406 ,C3078_=_C3430 ,C3078_=_C3453 ,C3078_=_C3465 ,C3078_=_C3477 ,\nC3078_=_C3487 ,C3078_=_C3497 ,C3078_=_C3498 ,C3078_=_C3499 ,C3078_=_C3500 ,C3078_=_C3501 ,\nC3078_=_C3502 ,C3078_=_C3504 ,C3078_=_C3505 ,C3078_=_C3506 ,C3078_=_C3509 ,C3086_=_C3474 ,\nC3086_=_C3484 ,C3097_=_C3100 ,C3097_=_C3106 ,C3097_=_C3116 ,C3097_=_C3135 ,C3097_=_C3150 ,\nC3097_=_C3168 ,C3097_=_C3235 ,C3097_=_C3406 ,C3097_=_C3430 ,C3097_=_C3453 ,C3097_=_C3465 ,\nC3097_=_C3477 ,C3097_=_C3487 ,C3097_=_C3497 ,C3097_=_C3498 ,C3097_=_C3499 ,C3097_=_C3500 ,\nC3097_=_C3501 ,C3097_=_C3502 ,C3097_=_C3504 ,C3097_=_C3505 ,C3097_=_C3506 ,C3097_=_C3509 ,\nC3100_=_C3106 ,C3100_=_C3119 ,C3100_=_C3138 ,C3100_=_C3154 ,C3100_=_C3171 ,C3100_=_C3313 ,\nC3100_=_C3411 ,C3100_=_C3435 ,C3100_=_C3566 ,C3100_=_C3582 ,C3100_=_C3583 ,C3100_=_C3584 ,\nC3100_=_C3586 ,C3100_=_C3589 ,C3106_=_C3125 ,C3106_=_C3143 ,C3106_=_C3422 ,C3106_=_C3446 ,\nC3106_=_C3625 ,C3106_=_C3651 ,C3106_=_C3653 ,C3106_=_C3742 ,C3116_=_C3119 ,C3116_=_C3125 ,\nC3116_=_C3135 ,C3116_=_C3150 ,C3116_=_C3168 ,C3116_=_C3235 ,C3116_=_C3406 ,C3116_=_C3430 ,\nC3116_=_C3453 ,C3116_=_C3465 ,C3116_=_C3477 ,C3116_=_C3487 ,C3116_=_C3497 ,C3116_=_C3498 ,\nC3116_=_C3499 ,C3116_=_C3500 ,C3116_=_C3501 ,C3116_=_C3502 ,C3116_=_C3504 ,C3116_=_C3505 ,\nC3116_=_C3506 ,C3116_=_C3509 ,C3119_=_C3125 ,C3119_=_C3138 ,C3119_=_C3154 ,C3119_=_C3171 ,\nC3119_=_C3313 ,C3119_=_C3411 ,C3119_=_C3435 ,C3119_=_C3566 ,C3119_=_C3582 ,C3119_=_C3583 ,\nC3119_=_C3584 ,C3119_=_C3586 ,C3119_=_C3589 ,C3125_=_C3143 ,C3125_=_C3422 ,C3125_=_C3446 ,\nC3125_=_C3625 ,C3125_=_C3651 ,C3125_=_C3653 ,C3125_=_C3742 ,C3135_=_C3138 ,C3135_=_C3143 ,\nC3135_=_C3144 ,C3135_=_C3150 ,C3135_=_C3168 ,C3135_=_C3235 ,C3135_=_C3406 ,C3135_=_C3430 ,\nC3135_=_C3453 ,C3135_=_C3465 ,C3135_=_C3477 ,C3135_=_C3487 ,C3135_=_C3497 ,C3135_=_C3498 ,\nC3135_=_C3499 ,C3135_=_C3500 ,C3135_=_C3501 ,C3135_=_C3502 ,C3135_=_C3504 ,C3135_=_C3505 ,\nC3135_=_C3506 ,C3135_=_C3509 ,C3138_=_C3143 ,C3138_=_C3144 ,C3138_=_C3154 ,C3138_=_C3171 ,\nC3138_=_C3313 ,C3138_=_C3411 ,C3138_=_C3435 ,C3138_=_C3566 ,C3138_=_C3582 ,C3138_=_C3583 ,\nC3138_=_C3584 ,C3138_=_C3586 ,C3138_=_C3589 ,C3143_=_C3144 ,C3143_=_C3422 ,C3143_=_C3446 ,\nC3143_=_C3625 ,C3143_=_C3651 ,C3143_=_C3653 ,C3143_=_C3742 ,C3144_=_C3179 ,C3144_=_C3572 ,\nC3150_=_C3154 ,C3150_=_C3162 ,C3150_=_C3168 ,C3150_=_C3235 ,C3150_=_C3406 ,C3150_=_C3430 ,\nC3150_=_C3453 ,C3150_=_C3465 ,C3150_=_C3477 ,C3150_=_C3487 ,C3150_=_C3497 ,C3150_=_C3498 ,\nC3150_=_C3499 ,C3150_=_C3500 ,C3150_=_C3501 ,C3150_=_C3502 ,C3150_=_C3504 ,C3150_=_C3505 ,\nC3150_=_C3506 ,C3150_=_C3509 ,C3154_=_C3162 ,C3154_=_C3171 ,C3154_=_C3313 ,C3154_=_C3411 ,\nC3154_=_C3435 ,C3154_=_C3566 ,C3154_=_C3582 ,C3154_=_C3583 ,C3154_=_C3584 ,C3154_=_C3586 ,\nC3154_=_C3589 ,C3162_=_C3178 ,C3162_=_C3421 ,C3162_=_C3445 ,C3162_=_C3624 ,C3162_=_C3657 ,\nC3162_=_C3724 ,C3168_=_C3171 ,C3168_=_C3178 ,C3168_=_C3179 ,C3168_=_C3235 ,C3168_=_C3406 ,\nC3168_=_C3430 ,C3168_=_C3453 ,C3168_=_C3465 ,C3168_=_C3477 ,C3168_=_C3487 ,C3168_=_C3497 ,\nC3168_=_C3498 ,C3168_=_C3499 ,C3168_=_C3500 ,C3168_=_C3501 ,C3168_=_C3502 ,C3168_=_C3504 ,\nC3168_=_C3505 ,C3168_=_C3506 ,C3168_=_C3509 ,C3171_=_C3178 ,C3171_=_C3179 ,C3171_=_C3313 ,\nC3171_=_C3411 ,C3171_=_C3435 ,C3171_=_C3566 ,C3171_=_C3582 ,C3171_=_C3583 ,C3171_=_C3584 ,\nC3171_=_C3586 ,C3171_=_C3589 ,C3178_=_C3179 ,C3178_=_C3421 ,C3178_=_C3445 ,C3178_=_C3624 ,\nC3178_=_C3657 ,C3178_=_C3724 ,C3179_=_C3572 ,C3204_=_C3205 ,C3204_=_C3248 ,C3204_=_C3383 ,\nC3204_=_C3397 ,C3204_=_C3418 ,C3204_=_C3442 ,C3204_=_C3471 ,C3204_=_C3517 ,C3204_=_C3527 ,\nC3204_=_C3538 ,C3204_=_C3570 ,C3204_=_C3613 ,C3204_=_C3622 ,C3204_=_C3636 ,C3204_=_C3644 ,\nC3205_=_C3399 ,C3205_=_C3519 ,C3235_=_C3248 ,C3235_=_C3251 ,C3235_=_C3406 ,C3235_=_C3430 ,\nC3235_=_C3453 ,C3235_=_C3465 ,C3235_=_C3477 ,C3235_=_C3487 ,C3235_=_C3497 ,C3235_=_C3498 ,\nC3235_=_C3499 ,C3235_=_C3500 ,C3235_=_C3501 ,C3235_=_C3502 ,C3235_=_C3504 ,C3235_=_C3505 ,\nC3235_=_C3506 ,C3235_=_C3509 ,C3248_=_C3251 ,C3248_=_C3383 ,C3248_=_C3397 ,C3248_=_C3418 ,\nC3248_=_C3442 ,C3248_=_C3471 ,C3248_=_C3517 ,C3248_=_C3527 ,C3248_=_C3538 ,C3248_=_C3570 ,\nC3248_=_C3613 ,C3248_=_C3622 ,C3248_=_C3636 ,C3248_=_C3644 ,C3251_=_C3543 ,C3251_=_C3617 ,\nC3313_=_C3320 ,C3313_=_C3411 ,C3313_=_C3435 ,C3313_=_C3566 ,C3313_=_C3582 ,C3313_=_C3583 ,\nC3313_=_C3584 ,C3313_=_C3586 ,C3313_=_C3589 ,C3320_=_C3573 ,C3383_=_C3385 ,C3383_=_C3386 ,\nC3383_=_C3397 ,C3383_=_C3418 ,C3383_=_C3442 ,C3383_=_C3471 ,C3383_=_C3517 ,C3383_=_C3527 ,\nC3383_=_C3538 ,C3383_=_C3570 ,C3383_=_C3613 ,C3383_=_C3622 ,C3383_=_C3636 ,C3383_=_C3644</w:t>
      </w:r>
    </w:p>
    <w:p>
      <w:pPr>
        <w:pStyle w:val="PreformattedText"/>
        <w:bidi w:val="0"/>
        <w:spacing w:before="0" w:after="0"/>
        <w:jc w:val="left"/>
        <w:rPr/>
      </w:pPr>
      <w:r>
        <w:rPr/>
        <w:t xml:space="preserve"> </w:t>
      </w:r>
      <w:r>
        <w:rPr/>
        <w:t>,\nC3385_=_C3386 ,C3385_=_C3529 ,C3386_=_C3530 ,C3386_=_C3640 ,C3397_=_C3399 ,C3397_=_C3400 ,\nC3397_=_C3418 ,C3397_=_C3442 ,C3397_=_C3471 ,C3397_=_C3517 ,C3397_=_C3527 ,C3397_=_C3538 ,\nC3397_=_C3570 ,C3397_=_C3613 ,C3397_=_C3622 ,C3397_=_C3636 ,C3397_=_C3644 ,C3399_=_C3400 ,\nC3399_=_C3519 ,C3400_=_C3520 ,C3400_=_C3639 ,C3406_=_C3411 ,C3406_=_C3418 ,C3406_=_C3421 ,\nC3406_=_C3422 ,C3406_=_C3423 ,C3406_=_C3424 ,C3406_=_C3430 ,C3406_=_C3453 ,C3406_=_C3465 ,\nC3406_=_C3477 ,C3406_=_C3487 ,C3406_=_C3497 ,C3406_=_C3498 ,C3406_=_C3499 ,C3406_=_C3500 ,\nC3406_=_C3501 ,C3406_=_C3502 ,C3406_=_C3504 ,C3406_=_C3505 ,C3406_=_C3506 ,C3406_=_C3509 ,\nC3411_=_C3418 ,C3411_=_C3421 ,C3411_=_C3422 ,C3411_=_C3423 ,C3411_=_C3424 ,C3411_=_C3435 ,\nC3411_=_C3566 ,C3411_=_C3582 ,C3411_=_C3583 ,C3411_=_C3584 ,C3411_=_C3586 ,C3411_=_C3589 ,\nC3418_=_C3421 ,C3418_=_C3422 ,C3418_=_C3423 ,C3418_=_C3424 ,C3418_=_C3442 ,C3418_=_C3471 ,\nC3418_=_C3517 ,C3418_=_C3527 ,C3418_=_C3538 ,C3418_=_C3570 ,C3418_=_C3613 ,C3418_=_C3622 ,\nC3418_=_C3636 ,C3418_=_C3644 ,C3421_=_C3422 ,C3421_=_C3423 ,C3421_=_C3424 ,C3421_=_C3445 ,\nC3421_=_C3624 ,C3421_=_C3657 ,C3421_=_C3724 ,C3422_=_C3423 ,C3422_=_C3424 ,C3422_=_C3446 ,\nC3422_=_C3625 ,C3422_=_C3651 ,C3422_=_C3653 ,C3422_=_C3742 ,C3423_=_C3424 ,C3423_=_C3447 ,\nC3423_=_C3626 ,C3423_=_C3654 ,C3423_=_C3658 ,C3423_=_C3667 ,C3424_=_C3448 ,C3424_=_C3542 ,\nC3424_=_C3627 ,C3424_=_C3652 ,C3424_=_C3665 ,C3430_=_C3435 ,C3430_=_C3442 ,C3430_=_C3445 ,\nC3430_=_C3446 ,C3430_=_C3447 ,C3430_=_C3448 ,C3430_=_C3453 ,C3430_=_C3465 ,C3430_=_C3477 ,\nC3430_=_C3487 ,C3430_=_C3497 ,C3430_=_C3498 ,C3430_=_C3499 ,C3430_=_C3500 ,C3430_=_C3501 ,\nC3430_=_C3502 ,C3430_=_C3504 ,C3430_=_C3505 ,C3430_=_C3506 ,C3430_=_C3509 ,C3435_=_C3442 ,\nC3435_=_C3445 ,C3435_=_C3446 ,C3435_=_C3447 ,C3435_=_C3448 ,C3435_=_C3566 ,C3435_=_C3582 ,\nC3435_=_C3583 ,C3435_=_C3584 ,C3435_=_C3586 ,C3435_=_C3589 ,C3442_=_C3445 ,C3442_=_C3446 ,\nC3442_=_C3447 ,C3442_=_C3448 ,C3442_=_C3471 ,C3442_=_C3517 ,C3442_=_C3527 ,C3442_=_C3538 ,\nC3442_=_C3570 ,C3442_=_C3613 ,C3442_=_C3622 ,C3442_=_C3636 ,C3442_=_C3644 ,C3445_=_C3446 ,\nC3445_=_C3447 ,C3445_=_C3448 ,C3445_=_C3624 ,C3445_=_C3657 ,C3445_=_C3724 ,C3446_=_C3447 ,\nC3446_=_C3448 ,C3446_=_C3625 ,C3446_=_C3651 ,C3446_=_C3653 ,C3446_=_C3742 ,C3447_=_C3448 ,\nC3447_=_C3626 ,C3447_=_C3654 ,C3447_=_C3658 ,C3447_=_C3667 ,C3448_=_C3542 ,C3448_=_C3627 ,\nC3448_=_C3652 ,C3448_=_C3665 ,C3453_=_C3461 ,C3453_=_C3462 ,C3453_=_C3465 ,C3453_=_C3477 ,\nC3453_=_C3487 ,C3453_=_C3497 ,C3453_=_C3498 ,C3453_=_C3499 ,C3453_=_C3500 ,C3453_=_C3501 ,\nC3453_=_C3502 ,C3453_=_C3504 ,C3453_=_C3505 ,C3453_=_C3506 ,C3453_=_C3509 ,C3461_=_C3462 ,\nC3461_=_C3494 ,C3462_=_C3495 ,C3462_=_C3649 ,C3465_=_C3471 ,C3465_=_C3474 ,C3465_=_C3475 ,\nC3465_=_C3477 ,C3465_=_C3487 ,C3465_=_C3497 ,C3465_=_C3498 ,C3465_=_C3499 ,C3465_=_C3500 ,\nC3465_=_C3501 ,C3465_=_C3502 ,C3465_=_C3504 ,C3465_=_C3505 ,C3465_=_C3506 ,C3465_=_C3509 ,\nC3471_=_C3474 ,C3471_=_C3475 ,C3471_=_C3517 ,C3471_=_C3527 ,C3471_=_C3538 ,C3471_=_C3570 ,\nC3471_=_C3613 ,C3471_=_C3622 ,C3471_=_C3636 ,C3471_=_C3644 ,C3474_=_C3475 ,C3474_=_C3484 ,\nC3475_=_C3485 ,C3475_=_C3648 ,C3477_=_C3484 ,C3477_=_C3485 ,C3477_=_C3486 ,C3477_=_C3487 ,\nC3477_=_C3497 ,C3477_=_C3498 ,C3477_=_C3499 ,C3477_=_C3500 ,C3477_=_C3501 ,C3477_=_C3502 ,\nC3477_=_C3504 ,C3477_=_C3505 ,C3477_=_C3506 ,C3477_=_C3509 ,C3484_=_C3485 ,C3484_=_C3486 ,\nC3485_=_C3486 ,C3485_=_C3648 ,C3486_=_C3496 ,C3486_=_C3650 ,C3487_=_C3494 ,C3487_=_C3495 ,\nC3487_=_C3496 ,C3487_=_C3497 ,C3487_=_C3498 ,C3487_=_C3499 ,C3487_=_C3500 ,C3487_=_C3501 ,\nC3487_=_C3502 ,C3487_=_C3504 ,C3487_=_C3505 ,C3487_=_C3506 ,C3487_=_C3509 ,C3494_=_C3495 ,\nC3494_=_C3496 ,C3495_=_C3496 ,C3495_=_C3649 ,C3496_=_C3650 ,C3497_=_C3498 ,C3497_=_C3499 ,\nC3497_=_C3500 ,C3497_=_C3501 ,C3497_=_C3502 ,C3497_=_C3504 ,C3497_=_C3505 ,C3497_=_C3506 ,\nC3497_=_C3509 ,C3497_=_C3538 ,C3497_=_C3542 ,C3497_=_C3543 ,C3497_=_C3545 ,C3498_=_C3499 ,\nC3498_=_C3500 ,C3498_=_C3501 ,C3498_=_C3502 ,C3498_=_C3504 ,C3498_=_C3505 ,C3498_=_C3506 ,\nC3498_=_C3509 ,C3498_=_C3613 ,C3498_=_C3617 ,C3499_=_C3500 ,C3499_=_C3501 ,C3499_=_C3502 ,\nC3499_=_C3504 ,C3499_=_C3505 ,C3499_=_C3506 ,C3499_=_C3509 ,C3499_=_C3582 ,C3499_=_C3622 ,\nC3499_=_C3624 ,C3499_=_C3625 ,C3499_=_C3626 ,C3499_=_C3627 ,C3500_=_C3501 ,C3500_=_C3502 ,\nC3500_=_C3504 ,C3500_=_C3505 ,C3500_=_C3506 ,C3500_=_C3509 ,C3500_=_C3644 ,C3500_=_C3648 ,\nC3500_=_C3649 ,C3500_=_C3650 ,C3501_=_C3502 ,C3501_=_C3504 ,C3501_=_C3505 ,C3501_=_C3506 ,\nC3501_=_C3509 ,C3501_=_C3583 ,C3501_=_C3651 ,C3501_=_C3652 ,C3502_=_C3504 ,C3502_=_C3505 ,\nC3502_=_C3506 ,C3502_=_C3509 ,C3502_=_C3584 ,C3502_=_C3653 ,C3502_=_C3654 ,C3504_=_C3505 ,\nC3504_=_C3506 ,C3504_=_C3509 ,C3504_=_C3586 ,C3504_=_C3657 ,C3504_=_C3658 ,C3505_=_C3506 ,\nC3505_=_C3509 ,C3505_=_C3665 ,C3506_=_C3509 ,C3506_=_C3667 ,C3509_=_C3589 ,C3509_=_C3724 ,\nC3509_=_C3742 ,C3509_=_C3836 ,C3517_=_C3519 ,C3517_=_C3520 ,C3517_=_C3521 ,C3517_=_C3527 ,\nC3517_=_C3538 ,C3517_=_C3570 ,C3517_=_C3613 ,C3517_=_C3622 ,C3517_=_C3636 ,C3517_=_C3644 ,\nC3519_=_C3520 ,C3519_=_C3521 ,C3520_=_C3521 ,C3520_=_C3639 ,C3521_=_C3531 ,C3521_=_C3545 ,\nC3521_=_C3641 ,C3527_=_C3529 ,C3527_=_C3530 ,C3527_=_C3531 ,C3527_=_C3538 ,C3527_=_C3570 ,\nC3527_=_C3613 ,C3527_=_C3622 ,C3527_=_C3636 ,C3527_=_C3644 ,C3529_=_C3530 ,C3529_=_C3531 ,\nC3530_=_C3531 ,C3530_=_C3640 ,C3531_=_C3545 ,C3531_=_C3641 ,C3538_=_C3542 ,C3538_=_C3543 ,\nC3538_=_C3545 ,C3538_=_C3570 ,C3538_=_C3613 ,C3538_=_C3622 ,C3538_=_C3636 ,C3538_=_C3644 ,\nC3542_=_C3543 ,C3542_=_C3545 ,C3542_=_C3627 ,C3542_=_C3652 ,C3542_=_C3665 ,C3543_=_C3545 ,\nC3543_=_C3617 ,C3545_=_C3641 ,C3566_=_C3570 ,C3566_=_C3572 ,C3566_=_C3573 ,C3566_=_C3582 ,\nC3566_=_C3583 ,C3566_=_C3584 ,C3566_=_C3586 ,C3566_=_C3589 ,C3570_=_C3572 ,C3570_=_C3573 ,\nC3570_=_C3613 ,C3570_=_C3622 ,C3570_=_C3636 ,C3570_=_C3644 ,C3572_=_C3573 ,C3582_=_C3583 ,\nC3582_=_C3584 ,C3582_=_C3586 ,C3582_=_C3589 ,C3582_=_C3622 ,C3582_=_C3624 ,C3582_=_C3625 ,\nC3582_=_C3626 ,C3582_=_C3627 ,C3583_=_C3584 ,C3583_=_C3586 ,C3583_=_C3589 ,C3583_=_C3651 ,\nC3583_=_C3652 ,C3584_=_C3586 ,C3584_=_C3589 ,C3584_=_C3653 ,C3584_=_C3654 ,C3586_=_C3589 ,\nC3586_=_C3657 ,C3586_=_C3658 ,C3589_=_C3724 ,C3589_=_C3742 ,C3589_=_C3836 ,C3613_=_C3617 ,\nC3613_=_C3622 ,C3613_=_C3636 ,C3613_=_C3644 ,C3622_=_C3624 ,C3622_=_C3625 ,C3622_=_C3626 ,\nC3622_=_C3627 ,C3622_=_C3636 ,C3622_=_C3644 ,C3624_=_C3625 ,C3624_=_C3626 ,C3624_=_C3627 ,\nC3624_=_C3657 ,C3624_=_C3724 ,C3625_=_C3626 ,C3625_=_C3627 ,C3625_=_C3651 ,C3625_=_C3653 ,\nC3625_=_C3742 ,C3626_=_C3627 ,C3626_=_C3654 ,C3626_=_C3658 ,C3626_=_C3667 ,C3627_=_C3652 ,\nC3627_=_C3665 ,C3636_=_C3639 ,C3636_=_C3640 ,C3636_=_C3641 ,C3636_=_C3644 ,C3639_=_C3640 ,\nC3639_=_C3641 ,C3640_=_C3641 ,C3644_=_C3648 ,C3644_=_C3649 ,C3644_=_C3650 ,C3648_=_C3649 ,\nC3648_=_C3650 ,C3649_=_C3650 ,C3651_=_C3652 ,C3651_=_C3653 ,C3651_=_C3742 ,C3652_=_C3665 ,\nC3653_=_C3654 ,C3653_=_C3742 ,C3654_=_C3658 ,C3654_=_C3667 ,C3657_=_C3658 ,C3657_=_C3724 ,\nC3658_=_C3667 ,C3724_=_C3742 ,C3724_=_C3836 ,C3742_=_C3836 ,"];276[shape=box, label="id:276 level: 7\n49: C1121 C1713 C1743 C1947 C2047 \nC2159 C2224 C2262 C2296 C2331 C2357 \nC2382 C2408 C2412 C2439 C2445 C2469 \nC2473 C2502 C2508 C2540 C2546 C2566 \nC2570 C2639 C2676 C2840 C2842 C2856 \nC2860 C2898 C2899 C2915 C2933 C2944 \nC2957 C2970 C2974 C2978 C3009 C3010 \nC3011 C3012 C3013 C3014 C3015 C3016 \nC3052 C3053 \n710: C1121_=_C1713( C1121 C1713 ) C1121_=_C1743( C1121 C1743 ) C1121_=_C1947( C1121 C1947 ) C1121_=_C2047( C1121 C2047 ) C1121_=_C2159( C1121 C2159 ) \nC1121_=_C2224( C1121 C2224 ) C1121_=_C2262( C1121 C2262 ) C1121_=_C2296( C1121 C2296 ) C1121_=_C2331( C1121 C2331 ) C1121_=_C2357( C1121 C2357 ) C1121_=_C2382( C1121 C2382 ) \nC1121_=_C2408( C1121 C2408 ) C1121_=_C2439( C1121 C2439 ) C1121_=_C2469( C1121 C2469 ) C1121_=_C2502( C1121 C2502 ) C1121_=_C2540( C1121 C2540 ) C1121_=_C2566( C1121 C2566 ) \nC1121_=_C2639( C1121 C2639 ) C1121_=_C2676( C1121 C2676 ) C1121_=_C2840( C1121 C2840 ) C1121_=_C2856( C1121 C2856 ) C1121_=_C2898( C1121 C2898 ) C1121_=_C2915( C1121 C2915 ) \nC1121_=_C2944( C1121 C2944 ) C1121_=_C2957( C1121 C2957 ) C1121_=_C2974( C1121 C2974 ) C1121_=_C3009( C1121 C3009 ) C1121_=_C3010( C1121 C3010 ) C1121_=_C3011( C1121 C3011 ) \nC1121_=_C3012( C1121 C3012 ) C1121_=_C3013( C1121 C3013 ) C1121_=_C3014( C1121 C3014 ) C1121_=_C3015( C1121 C3015 ) C1121_=_C3016( C1121 C3016 ) C1713_=_C1743( C1713 C1743 ) \nC1713_=_C1947( C1713 C1947 ) C1713_=_C2047( C1713 C2047 ) C1713_=_C2159( C1713 C2159 ) C1713_=_C2224( C1713 C2224 ) C1713_=_C2262( C1713 C2262 ) C1713_=_C2296( C1713 C2296 ) \nC1713_=_C2331( C1713 C2331 ) C1713_=_C2357( C1713 C2357 ) C1713_=_C2382( C1713 C2382 ) C1713_=_C2408( C1713 C2408 ) C1713_=_C2439( C1713 C2439 ) C1713_=_C2469( C1713 C2469 ) \nC1713_=_C2502( C1713 C2502 ) C1713_=_C2540( C1713 C2540 ) C1713_=_C2566( C1713 C2566 ) C1713_=_C2639( C1713 C2639 ) C1713_=_C2676( C1713 C2676 ) C1713_=_C2840( C1713 C2840 ) \nC1713_=_C2856( C1713 C2856 ) C1713_=_C2898( C1713 C2898 ) C1713_=_C2915( C1713 C2915 ) C1713_=_C2944( C1713 C2944 ) C1713_=_C2957( C1713 C2957 ) C1713_=_C2974( C1713 C2974 ) \nC1713_=_C3009( C1713 C3009 ) C1713_=_C3010( C1713 C3010 ) C1713_=_C3011( C1713 C3011 ) C1713_=_C3012( C1713 C3012 ) C1713_=_C3013( C1713 C3013 ) C1713_=_C3014( C1713 C3014 ) \nC1713_=_C3015( C1713 C3015 ) C1713_=_C3016( C1713 C3016 ) C1743_=_C1947( C1743 C1947 ) C1743_=_C2047( C1743 C2047 ) C1743_=_C2159( C1743 C2159 ) C1743_=_C2224( C1743 C2224 ) \nC1743_=_C2262( C1743 C2262 ) C1743_=_C2296( C1743 C2296 ) C1743_=_C2331( C1743 C2331 ) C1743_=_C2357( C1743 C2357 ) C1743_=_C2382( C1743 C2382 ) C1743_=_C2408( C1743 C2408 ) \nC1743_=_C2439( C1743 C2439 ) C1743_=_C2469( C1743 C2469 ) C1743_=_C2502( C1743 C2502 ) C1743_=_C2540( C1743 C2540 ) C1743_=_C2566( C1743 C2566 ) C1743_=_C2639( C1743 C2639 ) \nC1743_=_C2676( C1743 C2676 ) C1743_=_C2840( C1743</w:t>
      </w:r>
    </w:p>
    <w:p>
      <w:pPr>
        <w:pStyle w:val="PreformattedText"/>
        <w:bidi w:val="0"/>
        <w:spacing w:before="0" w:after="0"/>
        <w:jc w:val="left"/>
        <w:rPr/>
      </w:pPr>
      <w:r>
        <w:rPr/>
        <w:t xml:space="preserve"> </w:t>
      </w:r>
      <w:r>
        <w:rPr/>
        <w:t>C2840 ) C1743_=_C2856( C1743 C2856 ) C1743_=_C2898( C1743 C2898 ) C1743_=_C2915( C1743 C2915 ) C1743_=_C2944( C1743 C2944 ) \nC1743_=_C2957( C1743 C2957 ) C1743_=_C2974( C1743 C2974 ) C1743_=_C3009( C1743 C3009 ) C1743_=_C3010( C1743 C3010 ) C1743_=_C3011( C1743 C3011 ) C1743_=_C3012( C1743 C3012 ) \nC1743_=_C3013( C1743 C3013 ) C1743_=_C3014( C1743 C3014 ) C1743_=_C3015( C1743 C3015 ) C1743_=_C3016( C1743 C3016 ) C1947_=_C2047( C1947 C2047 ) C1947_=_C2159( C1947 C2159 ) \nC1947_=_C2224( C1947 C2224 ) C1947_=_C2262( C1947 C2262 ) C1947_=_C2296( C1947 C2296 ) C1947_=_C2331( C1947 C2331 ) C1947_=_C2357( C1947 C2357 ) C1947_=_C2382( C1947 C2382 ) \nC1947_=_C2408( C1947 C2408 ) C1947_=_C2439( C1947 C2439 ) C1947_=_C2469( C1947 C2469 ) C1947_=_C2502( C1947 C2502 ) C1947_=_C2540( C1947 C2540 ) C1947_=_C2566( C1947 C2566 ) \nC1947_=_C2639( C1947 C2639 ) C1947_=_C2676( C1947 C2676 ) C1947_=_C2840( C1947 C2840 ) C1947_=_C2856( C1947 C2856 ) C1947_=_C2898( C1947 C2898 ) C1947_=_C2915( C1947 C2915 ) \nC1947_=_C2944( C1947 C2944 ) C1947_=_C2957( C1947 C2957 ) C1947_=_C2974( C1947 C2974 ) C1947_=_C3009( C1947 C3009 ) C1947_=_C3010( C1947 C3010 ) C1947_=_C3011( C1947 C3011 ) \nC1947_=_C3012( C1947 C3012 ) C1947_=_C3013( C1947 C3013 ) C1947_=_C3014( C1947 C3014 ) C1947_=_C3015( C1947 C3015 ) C1947_=_C3016( C1947 C3016 ) C2047_=_C2159( C2047 C2159 ) \nC2047_=_C2224( C2047 C2224 ) C2047_=_C2262( C2047 C2262 ) C2047_=_C2296( C2047 C2296 ) C2047_=_C2331( C2047 C2331 ) C2047_=_C2357( C2047 C2357 ) C2047_=_C2382( C2047 C2382 ) \nC2047_=_C2408( C2047 C2408 ) C2047_=_C2439( C2047 C2439 ) C2047_=_C2469( C2047 C2469 ) C2047_=_C2502( C2047 C2502 ) C2047_=_C2540( C2047 C2540 ) C2047_=_C2566( C2047 C2566 ) \nC2047_=_C2639( C2047 C2639 ) C2047_=_C2676( C2047 C2676 ) C2047_=_C2840( C2047 C2840 ) C2047_=_C2856( C2047 C2856 ) C2047_=_C2898( C2047 C2898 ) C2047_=_C2915( C2047 C2915 ) \nC2047_=_C2944( C2047 C2944 ) C2047_=_C2957( C2047 C2957 ) C2047_=_C2974( C2047 C2974 ) C2047_=_C3009( C2047 C3009 ) C2047_=_C3010( C2047 C3010 ) C2047_=_C3011( C2047 C3011 ) \nC2047_=_C3012( C2047 C3012 ) C2047_=_C3013( C2047 C3013 ) C2047_=_C3014( C2047 C3014 ) C2047_=_C3015( C2047 C3015 ) C2047_=_C3016( C2047 C3016 ) C2159_=_C2224( C2159 C2224 ) \nC2159_=_C2262( C2159 C2262 ) C2159_=_C2296( C2159 C2296 ) C2159_=_C2331( C2159 C2331 ) C2159_=_C2357( C2159 C2357 ) C2159_=_C2382( C2159 C2382 ) C2159_=_C2408( C2159 C2408 ) \nC2159_=_C2439( C2159 C2439 ) C2159_=_C2469( C2159 C2469 ) C2159_=_C2502( C2159 C2502 ) C2159_=_C2540( C2159 C2540 ) C2159_=_C2566( C2159 C2566 ) C2159_=_C2639( C2159 C2639 ) \nC2159_=_C2676( C2159 C2676 ) C2159_=_C2840( C2159 C2840 ) C2159_=_C2856( C2159 C2856 ) C2159_=_C2898( C2159 C2898 ) C2159_=_C2915( C2159 C2915 ) C2159_=_C2944( C2159 C2944 ) \nC2159_=_C2957( C2159 C2957 ) C2159_=_C2974( C2159 C2974 ) C2159_=_C3009( C2159 C3009 ) C2159_=_C3010( C2159 C3010 ) C2159_=_C3011( C2159 C3011 ) C2159_=_C3012( C2159 C3012 ) \nC2159_=_C3013( C2159 C3013 ) C2159_=_C3014( C2159 C3014 ) C2159_=_C3015( C2159 C3015 ) C2159_=_C3016( C2159 C3016 ) C2224_=_C2262( C2224 C2262 ) C2224_=_C2296( C2224 C2296 ) \nC2224_=_C2331( C2224 C2331 ) C2224_=_C2357( C2224 C2357 ) C2224_=_C2382( C2224 C2382 ) C2224_=_C2408( C2224 C2408 ) C2224_=_C2439( C2224 C2439 ) C2224_=_C2469( C2224 C2469 ) \nC2224_=_C2502( C2224 C2502 ) C2224_=_C2540( C2224 C2540 ) C2224_=_C2566( C2224 C2566 ) C2224_=_C2639( C2224 C2639 ) C2224_=_C2676( C2224 C2676 ) C2224_=_C2840( C2224 C2840 ) \nC2224_=_C2856( C2224 C2856 ) C2224_=_C2898( C2224 C2898 ) C2224_=_C2915( C2224 C2915 ) C2224_=_C2944( C2224 C2944 ) C2224_=_C2957( C2224 C2957 ) C2224_=_C2974( C2224 C2974 ) \nC2224_=_C3009( C2224 C3009 ) C2224_=_C3010( C2224 C3010 ) C2224_=_C3011( C2224 C3011 ) C2224_=_C3012( C2224 C3012 ) C2224_=_C3013( C2224 C3013 ) C2224_=_C3014( C2224 C3014 ) \nC2224_=_C3015( C2224 C3015 ) C2224_=_C3016( C2224 C3016 ) C2262_=_C2296( C2262 C2296 ) C2262_=_C2331( C2262 C2331 ) C2262_=_C2357( C2262 C2357 ) C2262_=_C2382( C2262 C2382 ) \nC2262_=_C2408( C2262 C2408 ) C2262_=_C2439( C2262 C2439 ) C2262_=_C2469( C2262 C2469 ) C2262_=_C2502( C2262 C2502 ) C2262_=_C2540( C2262 C2540 ) C2262_=_C2566( C2262 C2566 ) \nC2262_=_C2639( C2262 C2639 ) C2262_=_C2676( C2262 C2676 ) C2262_=_C2840( C2262 C2840 ) C2262_=_C2856( C2262 C2856 ) C2262_=_C2898( C2262 C2898 ) C2262_=_C2915( C2262 C2915 ) \nC2262_=_C2944( C2262 C2944 ) C2262_=_C2957( C2262 C2957 ) C2262_=_C2974( C2262 C2974 ) C2262_=_C3009( C2262 C3009 ) C2262_=_C3010( C2262 C3010 ) C2262_=_C3011( C2262 C3011 ) \nC2262_=_C3012( C2262 C3012 ) C2262_=_C3013( C2262 C3013 ) C2262_=_C3014( C2262 C3014 ) C2262_=_C3015( C2262 C3015 ) C2262_=_C3016( C2262 C3016 ) C2296_=_C2331( C2296 C2331 ) \nC2296_=_C2357( C2296 C2357 ) C2296_=_C2382( C2296 C2382 ) C2296_=_C2408( C2296 C2408 ) C2296_=_C2439( C2296 C2439 ) C2296_=_C2469( C2296 C2469 ) C2296_=_C2502( C2296 C2502 ) \nC2296_=_C2540( C2296 C2540 ) C2296_=_C2566( C2296 C2566 ) C2296_=_C2639( C2296 C2639 ) C2296_=_C2676( C2296 C2676 ) C2296_=_C2840( C2296 C2840 ) C2296_=_C2856( C2296 C2856 ) \nC2296_=_C2898( C2296 C2898 ) C2296_=_C2915( C2296 C2915 ) C2296_=_C2944( C2296 C2944 ) C2296_=_C2957( C2296 C2957 ) C2296_=_C2974( C2296 C2974 ) C2296_=_C3009( C2296 C3009 ) \nC2296_=_C3010( C2296 C3010 ) C2296_=_C3011( C2296 C3011 ) C2296_=_C3012( C2296 C3012 ) C2296_=_C3013( C2296 C3013 ) C2296_=_C3014( C2296 C3014 ) C2296_=_C3015( C2296 C3015 ) \nC2296_=_C3016( C2296 C3016 ) C2331_=_C2357( C2331 C2357 ) C2331_=_C2382( C2331 C2382 ) C2331_=_C2408( C2331 C2408 ) C2331_=_C2439( C2331 C2439 ) C2331_=_C2469( C2331 C2469 ) \nC2331_=_C2502( C2331 C2502 ) C2331_=_C2540( C2331 C2540 ) C2331_=_C2566( C2331 C2566 ) C2331_=_C2639( C2331 C2639 ) C2331_=_C2676( C2331 C2676 ) C2331_=_C2840( C2331 C2840 ) \nC2331_=_C2856( C2331 C2856 ) C2331_=_C2898( C2331 C2898 ) C2331_=_C2915( C2331 C2915 ) C2331_=_C2944( C2331 C2944 ) C2331_=_C2957( C2331 C2957 ) C2331_=_C2974( C2331 C2974 ) \nC2331_=_C3009( C2331 C3009 ) C2331_=_C3010( C2331 C3010 ) C2331_=_C3011( C2331 C3011 ) C2331_=_C3012( C2331 C3012 ) C2331_=_C3013( C2331 C3013 ) C2331_=_C3014( C2331 C3014 ) \nC2331_=_C3015( C2331 C3015 ) C2331_=_C3016( C2331 C3016 ) C2357_=_C2382( C2357 C2382 ) C2357_=_C2408( C2357 C2408 ) C2357_=_C2439( C2357 C2439 ) C2357_=_C2469( C2357 C2469 ) \nC2357_=_C2502( C2357 C2502 ) C2357_=_C2540( C2357 C2540 ) C2357_=_C2566( C2357 C2566 ) C2357_=_C2639( C2357 C2639 ) C2357_=_C2676( C2357 C2676 ) C2357_=_C2840( C2357 C2840 ) \nC2357_=_C2856( C2357 C2856 ) C2357_=_C2898( C2357 C2898 ) C2357_=_C2915( C2357 C2915 ) C2357_=_C2944( C2357 C2944 ) C2357_=_C2957( C2357 C2957 ) C2357_=_C2974( C2357 C2974 ) \nC2357_=_C3009( C2357 C3009 ) C2357_=_C3010( C2357 C3010 ) C2357_=_C3011( C2357 C3011 ) C2357_=_C3012( C2357 C3012 ) C2357_=_C3013( C2357 C3013 ) C2357_=_C3014( C2357 C3014 ) \nC2357_=_C3015( C2357 C3015 ) C2357_=_C3016( C2357 C3016 ) C2382_=_C2408( C2382 C2408 ) C2382_=_C2439( C2382 C2439 ) C2382_=_C2469( C2382 C2469 ) C2382_=_C2502( C2382 C2502 ) \nC2382_=_C2540( C2382 C2540 ) C2382_=_C2566( C2382 C2566 ) C2382_=_C2639( C2382 C2639 ) C2382_=_C2676( C2382 C2676 ) C2382_=_C2840( C2382 C2840 ) C2382_=_C2856( C2382 C2856 ) \nC2382_=_C2898( C2382 C2898 ) C2382_=_C2915( C2382 C2915 ) C2382_=_C2944( C2382 C2944 ) C2382_=_C2957( C2382 C2957 ) C2382_=_C2974( C2382 C2974 ) C2382_=_C3009( C2382 C3009 ) \nC2382_=_C3010( C2382 C3010 ) C2382_=_C3011( C2382 C3011 ) C2382_=_C3012( C2382 C3012 ) C2382_=_C3013( C2382 C3013 ) C2382_=_C3014( C2382 C3014 ) C2382_=_C3015( C2382 C3015 ) \nC2382_=_C3016( C2382 C3016 ) C2408_=_C2412( C2408 C2412 ) C2408_=_C2439( C2408 C2439 ) C2408_=_C2469( C2408 C2469 ) C2408_=_C2502( C2408 C2502 ) C2408_=_C2540( C2408 C2540 ) \nC2408_=_C2566( C2408 C2566 ) C2408_=_C2639( C2408 C2639 ) C2408_=_C2676( C2408 C2676 ) C2408_=_C2840( C2408 C2840 ) C2408_=_C2856( C2408 C2856 ) C2408_=_C2898( C2408 C2898 ) \nC2408_=_C2915( C2408 C2915 ) C2408_=_C2944( C2408 C2944 ) C2408_=_C2957( C2408 C2957 ) C2408_=_C2974( C2408 C2974 ) C2408_=_C3009( C2408 C3009 ) C2408_=_C3010( C2408 C3010 ) \nC2408_=_C3011( C2408 C3011 ) C2408_=_C3012( C2408 C3012 ) C2408_=_C3013( C2408 C3013 ) C2408_=_C3014( C2408 C3014 ) C2408_=_C3015( C2408 C3015 ) C2408_=_C3016( C2408 C3016 ) \nC2412_=_C2445( C2412 C2445 ) C2412_=_C2473( C2412 C2473 ) C2412_=_C2508( C2412 C2508 ) C2412_=_C2546( C2412 C2546 ) C2412_=_C2570( C2412 C2570 ) C2412_=_C2842( C2412 C2842 ) \nC2412_=_C2860( C2412 C2860 ) C2412_=_C2899( C2412 C2899 ) C2412_=_C2933( C2412 C2933 ) C2412_=_C2970( C2412 C2970 ) C2412_=_C2978( C2412 C2978 ) C2412_=_C3012( C2412 C3012 ) \nC2412_=_C3052( C2412 C3052 ) C2412_=_C3053( C2412 C3053 ) C2439_=_C2445( C2439 C2445 ) C2439_=_C2469( C2439 C2469 ) C2439_=_C2502( C2439 C2502 ) C2439_=_C2540( C2439 C2540 ) \nC2439_=_C2566( C2439 C2566 ) C2439_=_C2639( C2439 C2639 ) C2439_=_C2676( C2439 C2676 ) C2439_=_C2840( C2439 C2840 ) C2439_=_C2856( C2439 C2856 ) C2439_=_C2898( C2439 C2898 ) \nC2439_=_C2915( C2439 C2915 ) C2439_=_C2944( C2439 C2944 ) C2439_=_C2957( C2439 C2957 ) C2439_=_C2974( C2439 C2974 ) C2439_=_C3009( C2439 C3009 ) C2439_=_C3010( C2439 C3010 ) \nC2439_=_C3011( C2439 C3011 ) C2439_=_C3012( C2439 C3012 ) C2439_=_C3013( C2439 C3013 ) C2439_=_C3014( C2439 C3014 ) C2439_=_C3015( C2439 C3015 ) C2439_=_C3016( C2439 C3016 ) \nC2445_=_C2473( C2445 C2473 ) C2445_=_C2508( C2445 C2508 ) C2445_=_C2546( C2445 C2546 ) C2445_=_C2570( C2445 C2570 ) C2445_=_C2842( C2445 C2842 ) C2445_=_C2860( C2445 C2860 ) \nC2445_=_C2899( C2445 C2899 ) C2445_=_C2933( C2445 C2933 ) C2445_=_C2970( C2445 C2970 ) C2445_=_C2978( C2445 C2978 ) C2445_=_C3012( C2445 C3012 ) C2445_=_C3052( C2445 C3052 ) \nC2445_=_C3053( C2445 C3053 ) C2469_=_C2473( C2469 C2473 ) C2469_=_C2502( C2469 C2502 ) C2469_=_C2540( C2469 C2540 ) C2469_=_C2566( C2469 C2566 ) C2469_=_C2639( C2469 C2639 ) \nC2469_=_C2676( C2469 C2676 ) C2469_=_C2840( C2469 C2840 ) C2469_=_C2856( C2469 C2856 ) C2469_=_C2898(</w:t>
      </w:r>
    </w:p>
    <w:p>
      <w:pPr>
        <w:pStyle w:val="PreformattedText"/>
        <w:bidi w:val="0"/>
        <w:spacing w:before="0" w:after="0"/>
        <w:jc w:val="left"/>
        <w:rPr/>
      </w:pPr>
      <w:r>
        <w:rPr/>
        <w:t xml:space="preserve"> </w:t>
      </w:r>
      <w:r>
        <w:rPr/>
        <w:t>C2469 C2898 ) C2469_=_C2915( C2469 C2915 ) C2469_=_C2944( C2469 C2944 ) \nC2469_=_C2957( C2469 C2957 ) C2469_=_C2974( C2469 C2974 ) C2469_=_C3009( C2469 C3009 ) C2469_=_C3010( C2469 C3010 ) C2469_=_C3011( C2469 C3011 ) C2469_=_C3012( C2469 C3012 ) \nC2469_=_C3013( C2469 C3013 ) C2469_=_C3014( C2469 C3014 ) C2469_=_C3015( C2469 C3015 ) C2469_=_C3016( C2469 C3016 ) C2473_=_C2508( C2473 C2508 ) C2473_=_C2546( C2473 C2546 ) \nC2473_=_C2570( C2473 C2570 ) C2473_=_C2842( C2473 C2842 ) C2473_=_C2860( C2473 C2860 ) C2473_=_C2899( C2473 C2899 ) C2473_=_C2933( C2473 C2933 ) C2473_=_C2970( C2473 C2970 ) \nC2473_=_C2978( C2473 C2978 ) C2473_=_C3012( C2473 C3012 ) C2473_=_C3052( C2473 C3052 ) C2473_=_C3053( C2473 C3053 ) C2502_=_C2508( C2502 C2508 ) C2502_=_C2540( C2502 C2540 ) \nC2502_=_C2566( C2502 C2566 ) C2502_=_C2639( C2502 C2639 ) C2502_=_C2676( C2502 C2676 ) C2502_=_C2840( C2502 C2840 ) C2502_=_C2856( C2502 C2856 ) C2502_=_C2898( C2502 C2898 ) \nC2502_=_C2915( C2502 C2915 ) C2502_=_C2944( C2502 C2944 ) C2502_=_C2957( C2502 C2957 ) C2502_=_C2974( C2502 C2974 ) C2502_=_C3009( C2502 C3009 ) C2502_=_C3010( C2502 C3010 ) \nC2502_=_C3011( C2502 C3011 ) C2502_=_C3012( C2502 C3012 ) C2502_=_C3013( C2502 C3013 ) C2502_=_C3014( C2502 C3014 ) C2502_=_C3015( C2502 C3015 ) C2502_=_C3016( C2502 C3016 ) \nC2508_=_C2546( C2508 C2546 ) C2508_=_C2570( C2508 C2570 ) C2508_=_C2842( C2508 C2842 ) C2508_=_C2860( C2508 C2860 ) C2508_=_C2899( C2508 C2899 ) C2508_=_C2933( C2508 C2933 ) \nC2508_=_C2970( C2508 C2970 ) C2508_=_C2978( C2508 C2978 ) C2508_=_C3012( C2508 C3012 ) C2508_=_C3052( C2508 C3052 ) C2508_=_C3053( C2508 C3053 ) C2540_=_C2546( C2540 C2546 ) \nC2540_=_C2566( C2540 C2566 ) C2540_=_C2639( C2540 C2639 ) C2540_=_C2676( C2540 C2676 ) C2540_=_C2840( C2540 C2840 ) C2540_=_C2856( C2540 C2856 ) C2540_=_C2898( C2540 C2898 ) \nC2540_=_C2915( C2540 C2915 ) C2540_=_C2944( C2540 C2944 ) C2540_=_C2957( C2540 C2957 ) C2540_=_C2974( C2540 C2974 ) C2540_=_C3009( C2540 C3009 ) C2540_=_C3010( C2540 C3010 ) \nC2540_=_C3011( C2540 C3011 ) C2540_=_C3012( C2540 C3012 ) C2540_=_C3013( C2540 C3013 ) C2540_=_C3014( C2540 C3014 ) C2540_=_C3015( C2540 C3015 ) C2540_=_C3016( C2540 C3016 ) \nC2546_=_C2570( C2546 C2570 ) C2546_=_C2842( C2546 C2842 ) C2546_=_C2860( C2546 C2860 ) C2546_=_C2899( C2546 C2899 ) C2546_=_C2933( C2546 C2933 ) C2546_=_C2970( C2546 C2970 ) \nC2546_=_C2978( C2546 C2978 ) C2546_=_C3012( C2546 C3012 ) C2546_=_C3052( C2546 C3052 ) C2546_=_C3053( C2546 C3053 ) C2566_=_C2570( C2566 C2570 ) C2566_=_C2639( C2566 C2639 ) \nC2566_=_C2676( C2566 C2676 ) C2566_=_C2840( C2566 C2840 ) C2566_=_C2856( C2566 C2856 ) C2566_=_C2898( C2566 C2898 ) C2566_=_C2915( C2566 C2915 ) C2566_=_C2944( C2566 C2944 ) \nC2566_=_C2957( C2566 C2957 ) C2566_=_C2974( C2566 C2974 ) C2566_=_C3009( C2566 C3009 ) C2566_=_C3010( C2566 C3010 ) C2566_=_C3011( C2566 C3011 ) C2566_=_C3012( C2566 C3012 ) \nC2566_=_C3013( C2566 C3013 ) C2566_=_C3014( C2566 C3014 ) C2566_=_C3015( C2566 C3015 ) C2566_=_C3016( C2566 C3016 ) C2570_=_C2842( C2570 C2842 ) C2570_=_C2860( C2570 C2860 ) \nC2570_=_C2899( C2570 C2899 ) C2570_=_C2933( C2570 C2933 ) C2570_=_C2970( C2570 C2970 ) C2570_=_C2978( C2570 C2978 ) C2570_=_C3012( C2570 C3012 ) C2570_=_C3052( C2570 C3052 ) \nC2570_=_C3053( C2570 C3053 ) C2639_=_C2676( C2639 C2676 ) C2639_=_C2840( C2639 C2840 ) C2639_=_C2856( C2639 C2856 ) C2639_=_C2898( C2639 C2898 ) C2639_=_C2915( C2639 C2915 ) \nC2639_=_C2944( C2639 C2944 ) C2639_=_C2957( C2639 C2957 ) C2639_=_C2974( C2639 C2974 ) C2639_=_C3009( C2639 C3009 ) C2639_=_C3010( C2639 C3010 ) C2639_=_C3011( C2639 C3011 ) \nC2639_=_C3012( C2639 C3012 ) C2639_=_C3013( C2639 C3013 ) C2639_=_C3014( C2639 C3014 ) C2639_=_C3015( C2639 C3015 ) C2639_=_C3016( C2639 C3016 ) C2676_=_C2840( C2676 C2840 ) \nC2676_=_C2856( C2676 C2856 ) C2676_=_C2898( C2676 C2898 ) C2676_=_C2915( C2676 C2915 ) C2676_=_C2944( C2676 C2944 ) C2676_=_C2957( C2676 C2957 ) C2676_=_C2974( C2676 C2974 ) \nC2676_=_C3009( C2676 C3009 ) C2676_=_C3010( C2676 C3010 ) C2676_=_C3011( C2676 C3011 ) C2676_=_C3012( C2676 C3012 ) C2676_=_C3013( C2676 C3013 ) C2676_=_C3014( C2676 C3014 ) \nC2676_=_C3015( C2676 C3015 ) C2676_=_C3016( C2676 C3016 ) C2840_=_C2842( C2840 C2842 ) C2840_=_C2856( C2840 C2856 ) C2840_=_C2898( C2840 C2898 ) C2840_=_C2915( C2840 C2915 ) \nC2840_=_C2944( C2840 C2944 ) C2840_=_C2957( C2840 C2957 ) C2840_=_C2974( C2840 C2974 ) C2840_=_C3009( C2840 C3009 ) C2840_=_C3010( C2840 C3010 ) C2840_=_C3011( C2840 C3011 ) \nC2840_=_C3012( C2840 C3012 ) C2840_=_C3013( C2840 C3013 ) C2840_=_C3014( C2840 C3014 ) C2840_=_C3015( C2840 C3015 ) C2840_=_C3016( C2840 C3016 ) C2842_=_C2860( C2842 C2860 ) \nC2842_=_C2899( C2842 C2899 ) C2842_=_C2933( C2842 C2933 ) C2842_=_C2970( C2842 C2970 ) C2842_=_C2978( C2842 C2978 ) C2842_=_C3012( C2842 C3012 ) C2842_=_C3052( C2842 C3052 ) \nC2842_=_C3053( C2842 C3053 ) C2856_=_C2860( C2856 C2860 ) C2856_=_C2898( C2856 C2898 ) C2856_=_C2915( C2856 C2915 ) C2856_=_C2944( C2856 C2944 ) C2856_=_C2957( C2856 C2957 ) \nC2856_=_C2974( C2856 C2974 ) C2856_=_C3009( C2856 C3009 ) C2856_=_C3010( C2856 C3010 ) C2856_=_C3011( C2856 C3011 ) C2856_=_C3012( C2856 C3012 ) C2856_=_C3013( C2856 C3013 ) \nC2856_=_C3014( C2856 C3014 ) C2856_=_C3015( C2856 C3015 ) C2856_=_C3016( C2856 C3016 ) C2860_=_C2899( C2860 C2899 ) C2860_=_C2933( C2860 C2933 ) C2860_=_C2970( C2860 C2970 ) \nC2860_=_C2978( C2860 C2978 ) C2860_=_C3012( C2860 C3012 ) C2860_=_C3052( C2860 C3052 ) C2860_=_C3053( C2860 C3053 ) C2898_=_C2899( C2898 C2899 ) C2898_=_C2915( C2898 C2915 ) \nC2898_=_C2944( C2898 C2944 ) C2898_=_C2957( C2898 C2957 ) C2898_=_C2974( C2898 C2974 ) C2898_=_C3009( C2898 C3009 ) C2898_=_C3010( C2898 C3010 ) C2898_=_C3011( C2898 C3011 ) \nC2898_=_C3012( C2898 C3012 ) C2898_=_C3013( C2898 C3013 ) C2898_=_C3014( C2898 C3014 ) C2898_=_C3015( C2898 C3015 ) C2898_=_C3016( C2898 C3016 ) C2899_=_C2933( C2899 C2933 ) \nC2899_=_C2970( C2899 C2970 ) C2899_=_C2978( C2899 C2978 ) C2899_=_C3012( C2899 C3012 ) C2899_=_C3052( C2899 C3052 ) C2899_=_C3053( C2899 C3053 ) C2915_=_C2944( C2915 C2944 ) \nC2915_=_C2957( C2915 C2957 ) C2915_=_C2974( C2915 C2974 ) C2915_=_C3009( C2915 C3009 ) C2915_=_C3010( C2915 C3010 ) C2915_=_C3011( C2915 C3011 ) C2915_=_C3012( C2915 C3012 ) \nC2915_=_C3013( C2915 C3013 ) C2915_=_C3014( C2915 C3014 ) C2915_=_C3015( C2915 C3015 ) C2915_=_C3016( C2915 C3016 ) C2933_=_C2970( C2933 C2970 ) C2933_=_C2978( C2933 C2978 ) \nC2933_=_C3012( C2933 C3012 ) C2933_=_C3052( C2933 C3052 ) C2933_=_C3053( C2933 C3053 ) C2944_=_C2957( C2944 C2957 ) C2944_=_C2974( C2944 C2974 ) C2944_=_C3009( C2944 C3009 ) \nC2944_=_C3010( C2944 C3010 ) C2944_=_C3011( C2944 C3011 ) C2944_=_C3012( C2944 C3012 ) C2944_=_C3013( C2944 C3013 ) C2944_=_C3014( C2944 C3014 ) C2944_=_C3015( C2944 C3015 ) \nC2944_=_C3016( C2944 C3016 ) C2957_=_C2974( C2957 C2974 ) C2957_=_C3009( C2957 C3009 ) C2957_=_C3010( C2957 C3010 ) C2957_=_C3011( C2957 C3011 ) C2957_=_C3012( C2957 C3012 ) \nC2957_=_C3013( C2957 C3013 ) C2957_=_C3014( C2957 C3014 ) C2957_=_C3015( C2957 C3015 ) C2957_=_C3016( C2957 C3016 ) C2970_=_C2978( C2970 C2978 ) C2970_=_C3012( C2970 C3012 ) \nC2970_=_C3052( C2970 C3052 ) C2970_=_C3053( C2970 C3053 ) C2974_=_C2978( C2974 C2978 ) C2974_=_C3009( C2974 C3009 ) C2974_=_C3010( C2974 C3010 ) C2974_=_C3011( C2974 C3011 ) \nC2974_=_C3012( C2974 C3012 ) C2974_=_C3013( C2974 C3013 ) C2974_=_C3014( C2974 C3014 ) C2974_=_C3015( C2974 C3015 ) C2974_=_C3016( C2974 C3016 ) C2978_=_C3012( C2978 C3012 ) \nC2978_=_C3052( C2978 C3052 ) C2978_=_C3053( C2978 C3053 ) C3009_=_C3010( C3009 C3010 ) C3009_=_C3011( C3009 C3011 ) C3009_=_C3012( C3009 C3012 ) C3009_=_C3013( C3009 C3013 ) \nC3009_=_C3014( C3009 C3014 ) C3009_=_C3015( C3009 C3015 ) C3009_=_C3016( C3009 C3016 ) C3010_=_C3011( C3010 C3011 ) C3010_=_C3012( C3010 C3012 ) C3010_=_C3013( C3010 C3013 ) \nC3010_=_C3014( C3010 C3014 ) C3010_=_C3015( C3010 C3015 ) C3010_=_C3016( C3010 C3016 ) C3011_=_C3012( C3011 C3012 ) C3011_=_C3013( C3011 C3013 ) C3011_=_C3014( C3011 C3014 ) \nC3011_=_C3015( C3011 C3015 ) C3011_=_C3016( C3011 C3016 ) C3012_=_C3013( C3012 C3013 ) C3012_=_C3014( C3012 C3014 ) C3012_=_C3015( C3012 C3015 ) C3012_=_C3016( C3012 C3016 ) \nC3012_=_C3052( C3012 C3052 ) C3012_=_C3053( C3012 C3053 ) C3013_=_C3014( C3013 C3014 ) C3013_=_C3015( C3013 C3015 ) C3013_=_C3016( C3013 C3016 ) C3014_=_C3015( C3014 C3015 ) \nC3014_=_C3016( C3014 C3016 ) C3015_=_C3016( C3015 C3016 ) C3052_=_C3053( C3052 C3053 ) "];245-&gt;276[label="48: C1121 C1713 C1743 C1947 C2047 \nC2159 C2224 C2262 C2296 C2331 C2357 \nC2382 C2408 C2412 C2439 C2445 C2469 \nC2473 C2502 C2508 C2540 C2546 C2566 \nC2570 C2639 C2676 C2840 C2842 C2856 \nC2860 C2898 C2899 C2915 C2933 C2944 \nC2957 C2970 C2974 C2978 C3009 C3010 \nC3011 C3013 C3014 C3015 C3016 C3052 \nC3053 \n662: C1121_=_C1713 ,C1121_=_C1743 ,C1121_=_C1947 ,C1121_=_C2047 ,C1121_=_C2159 ,\nC1121_=_C2224 ,C1121_=_C2262 ,C1121_=_C2296 ,C1121_=_C2331 ,C1121_=_C2357 ,C1121_=_C2382 ,\nC1121_=_C2408 ,C1121_=_C2439 ,C1121_=_C2469 ,C1121_=_C2502 ,C1121_=_C2540 ,C1121_=_C2566 ,\nC1121_=_C2639 ,C1121_=_C2676 ,C1121_=_C2840 ,C1121_=_C2856 ,C1121_=_C2898 ,C1121_=_C2915 ,\nC1121_=_C2944 ,C1121_=_C2957 ,C1121_=_C2974 ,C1121_=_C3009 ,C1121_=_C3010 ,C1121_=_C3011 ,\nC1121_=_C3013 ,C1121_=_C3014 ,C1121_=_C3015 ,C1121_=_C3016 ,C1713_=_C1743 ,C1713_=_C1947 ,\nC1713_=_C2047 ,C1713_=_C2159 ,C1713_=_C2224 ,C1713_=_C2262 ,C1713_=_C2296 ,C1713_=_C2331 ,\nC1713_=_C2357 ,C1713_=_C2382 ,C1713_=_C2408 ,C1713_=_C2439 ,C1713_=_C2469 ,C1713_=_C2502 ,\nC1713_=_C2540 ,C1713_=_C2566 ,C1713_=_C2639 ,C1713_=_C2676 ,C1713_=_C2840 ,C1713_=_C2856 ,\nC1713_=_C2898 ,C1713_=_C2915 ,C1713_=_C2944 ,C1713_=_C2957 ,C1713_=_C2974 ,C1713_=_C3009 ,\nC1713_=_C3010 ,C1713_=_C3011 ,C1713_=_C3013 ,C1713_=_C3014 ,C1713_=_C3015 ,C1713_=_C3016 ,\nC1743_=_C1947 ,C1743_=_C2047 ,C1743_=_C2159 ,C1743_=_C2224 ,C1743_=_C2262 ,C1743_=_C2296 ,\nC1743_=_C2331 ,C1743_=_C2357 ,C1743_=_C2382</w:t>
      </w:r>
    </w:p>
    <w:p>
      <w:pPr>
        <w:pStyle w:val="PreformattedText"/>
        <w:bidi w:val="0"/>
        <w:spacing w:before="0" w:after="0"/>
        <w:jc w:val="left"/>
        <w:rPr/>
      </w:pPr>
      <w:r>
        <w:rPr/>
        <w:t xml:space="preserve"> </w:t>
      </w:r>
      <w:r>
        <w:rPr/>
        <w:t>,C1743_=_C2408 ,C1743_=_C2439 ,C1743_=_C2469 ,\nC1743_=_C2502 ,C1743_=_C2540 ,C1743_=_C2566 ,C1743_=_C2639 ,C1743_=_C2676 ,C1743_=_C2840 ,\nC1743_=_C2856 ,C1743_=_C2898 ,C1743_=_C2915 ,C1743_=_C2944 ,C1743_=_C2957 ,C1743_=_C2974 ,\nC1743_=_C3009 ,C1743_=_C3010 ,C1743_=_C3011 ,C1743_=_C3013 ,C1743_=_C3014 ,C1743_=_C3015 ,\nC1743_=_C3016 ,C1947_=_C2047 ,C1947_=_C2159 ,C1947_=_C2224 ,C1947_=_C2262 ,C1947_=_C2296 ,\nC1947_=_C2331 ,C1947_=_C2357 ,C1947_=_C2382 ,C1947_=_C2408 ,C1947_=_C2439 ,C1947_=_C2469 ,\nC1947_=_C2502 ,C1947_=_C2540 ,C1947_=_C2566 ,C1947_=_C2639 ,C1947_=_C2676 ,C1947_=_C2840 ,\nC1947_=_C2856 ,C1947_=_C2898 ,C1947_=_C2915 ,C1947_=_C2944 ,C1947_=_C2957 ,C1947_=_C2974 ,\nC1947_=_C3009 ,C1947_=_C3010 ,C1947_=_C3011 ,C1947_=_C3013 ,C1947_=_C3014 ,C1947_=_C3015 ,\nC1947_=_C3016 ,C2047_=_C2159 ,C2047_=_C2224 ,C2047_=_C2262 ,C2047_=_C2296 ,C2047_=_C2331 ,\nC2047_=_C2357 ,C2047_=_C2382 ,C2047_=_C2408 ,C2047_=_C2439 ,C2047_=_C2469 ,C2047_=_C2502 ,\nC2047_=_C2540 ,C2047_=_C2566 ,C2047_=_C2639 ,C2047_=_C2676 ,C2047_=_C2840 ,C2047_=_C2856 ,\nC2047_=_C2898 ,C2047_=_C2915 ,C2047_=_C2944 ,C2047_=_C2957 ,C2047_=_C2974 ,C2047_=_C3009 ,\nC2047_=_C3010 ,C2047_=_C3011 ,C2047_=_C3013 ,C2047_=_C3014 ,C2047_=_C3015 ,C2047_=_C3016 ,\nC2159_=_C2224 ,C2159_=_C2262 ,C2159_=_C2296 ,C2159_=_C2331 ,C2159_=_C2357 ,C2159_=_C2382 ,\nC2159_=_C2408 ,C2159_=_C2439 ,C2159_=_C2469 ,C2159_=_C2502 ,C2159_=_C2540 ,C2159_=_C2566 ,\nC2159_=_C2639 ,C2159_=_C2676 ,C2159_=_C2840 ,C2159_=_C2856 ,C2159_=_C2898 ,C2159_=_C2915 ,\nC2159_=_C2944 ,C2159_=_C2957 ,C2159_=_C2974 ,C2159_=_C3009 ,C2159_=_C3010 ,C2159_=_C3011 ,\nC2159_=_C3013 ,C2159_=_C3014 ,C2159_=_C3015 ,C2159_=_C3016 ,C2224_=_C2262 ,C2224_=_C2296 ,\nC2224_=_C2331 ,C2224_=_C2357 ,C2224_=_C2382 ,C2224_=_C2408 ,C2224_=_C2439 ,C2224_=_C2469 ,\nC2224_=_C2502 ,C2224_=_C2540 ,C2224_=_C2566 ,C2224_=_C2639 ,C2224_=_C2676 ,C2224_=_C2840 ,\nC2224_=_C2856 ,C2224_=_C2898 ,C2224_=_C2915 ,C2224_=_C2944 ,C2224_=_C2957 ,C2224_=_C2974 ,\nC2224_=_C3009 ,C2224_=_C3010 ,C2224_=_C3011 ,C2224_=_C3013 ,C2224_=_C3014 ,C2224_=_C3015 ,\nC2224_=_C3016 ,C2262_=_C2296 ,C2262_=_C2331 ,C2262_=_C2357 ,C2262_=_C2382 ,C2262_=_C2408 ,\nC2262_=_C2439 ,C2262_=_C2469 ,C2262_=_C2502 ,C2262_=_C2540 ,C2262_=_C2566 ,C2262_=_C2639 ,\nC2262_=_C2676 ,C2262_=_C2840 ,C2262_=_C2856 ,C2262_=_C2898 ,C2262_=_C2915 ,C2262_=_C2944 ,\nC2262_=_C2957 ,C2262_=_C2974 ,C2262_=_C3009 ,C2262_=_C3010 ,C2262_=_C3011 ,C2262_=_C3013 ,\nC2262_=_C3014 ,C2262_=_C3015 ,C2262_=_C3016 ,C2296_=_C2331 ,C2296_=_C2357 ,C2296_=_C2382 ,\nC2296_=_C2408 ,C2296_=_C2439 ,C2296_=_C2469 ,C2296_=_C2502 ,C2296_=_C2540 ,C2296_=_C2566 ,\nC2296_=_C2639 ,C2296_=_C2676 ,C2296_=_C2840 ,C2296_=_C2856 ,C2296_=_C2898 ,C2296_=_C2915 ,\nC2296_=_C2944 ,C2296_=_C2957 ,C2296_=_C2974 ,C2296_=_C3009 ,C2296_=_C3010 ,C2296_=_C3011 ,\nC2296_=_C3013 ,C2296_=_C3014 ,C2296_=_C3015 ,C2296_=_C3016 ,C2331_=_C2357 ,C2331_=_C2382 ,\nC2331_=_C2408 ,C2331_=_C2439 ,C2331_=_C2469 ,C2331_=_C2502 ,C2331_=_C2540 ,C2331_=_C2566 ,\nC2331_=_C2639 ,C2331_=_C2676 ,C2331_=_C2840 ,C2331_=_C2856 ,C2331_=_C2898 ,C2331_=_C2915 ,\nC2331_=_C2944 ,C2331_=_C2957 ,C2331_=_C2974 ,C2331_=_C3009 ,C2331_=_C3010 ,C2331_=_C3011 ,\nC2331_=_C3013 ,C2331_=_C3014 ,C2331_=_C3015 ,C2331_=_C3016 ,C2357_=_C2382 ,C2357_=_C2408 ,\nC2357_=_C2439 ,C2357_=_C2469 ,C2357_=_C2502 ,C2357_=_C2540 ,C2357_=_C2566 ,C2357_=_C2639 ,\nC2357_=_C2676 ,C2357_=_C2840 ,C2357_=_C2856 ,C2357_=_C2898 ,C2357_=_C2915 ,C2357_=_C2944 ,\nC2357_=_C2957 ,C2357_=_C2974 ,C2357_=_C3009 ,C2357_=_C3010 ,C2357_=_C3011 ,C2357_=_C3013 ,\nC2357_=_C3014 ,C2357_=_C3015 ,C2357_=_C3016 ,C2382_=_C2408 ,C2382_=_C2439 ,C2382_=_C2469 ,\nC2382_=_C2502 ,C2382_=_C2540 ,C2382_=_C2566 ,C2382_=_C2639 ,C2382_=_C2676 ,C2382_=_C2840 ,\nC2382_=_C2856 ,C2382_=_C2898 ,C2382_=_C2915 ,C2382_=_C2944 ,C2382_=_C2957 ,C2382_=_C2974 ,\nC2382_=_C3009 ,C2382_=_C3010 ,C2382_=_C3011 ,C2382_=_C3013 ,C2382_=_C3014 ,C2382_=_C3015 ,\nC2382_=_C3016 ,C2408_=_C2412 ,C2408_=_C2439 ,C2408_=_C2469 ,C2408_=_C2502 ,C2408_=_C2540 ,\nC2408_=_C2566 ,C2408_=_C2639 ,C2408_=_C2676 ,C2408_=_C2840 ,C2408_=_C2856 ,C2408_=_C2898 ,\nC2408_=_C2915 ,C2408_=_C2944 ,C2408_=_C2957 ,C2408_=_C2974 ,C2408_=_C3009 ,C2408_=_C3010 ,\nC2408_=_C3011 ,C2408_=_C3013 ,C2408_=_C3014 ,C2408_=_C3015 ,C2408_=_C3016 ,C2412_=_C2445 ,\nC2412_=_C2473 ,C2412_=_C2508 ,C2412_=_C2546 ,C2412_=_C2570 ,C2412_=_C2842 ,C2412_=_C2860 ,\nC2412_=_C2899 ,C2412_=_C2933 ,C2412_=_C2970 ,C2412_=_C2978 ,C2412_=_C3052 ,C2412_=_C3053 ,\nC2439_=_C2445 ,C2439_=_C2469 ,C2439_=_C2502 ,C2439_=_C2540 ,C2439_=_C2566 ,C2439_=_C2639 ,\nC2439_=_C2676 ,C2439_=_C2840 ,C2439_=_C2856 ,C2439_=_C2898 ,C2439_=_C2915 ,C2439_=_C2944 ,\nC2439_=_C2957 ,C2439_=_C2974 ,C2439_=_C3009 ,C2439_=_C3010 ,C2439_=_C3011 ,C2439_=_C3013 ,\nC2439_=_C3014 ,C2439_=_C3015 ,C2439_=_C3016 ,C2445_=_C2473 ,C2445_=_C2508 ,C2445_=_C2546 ,\nC2445_=_C2570 ,C2445_=_C2842 ,C2445_=_C2860 ,C2445_=_C2899 ,C2445_=_C2933 ,C2445_=_C2970 ,\nC2445_=_C2978 ,C2445_=_C3052 ,C2445_=_C3053 ,C2469_=_C2473 ,C2469_=_C2502 ,C2469_=_C2540 ,\nC2469_=_C2566 ,C2469_=_C2639 ,C2469_=_C2676 ,C2469_=_C2840 ,C2469_=_C2856 ,C2469_=_C2898 ,\nC2469_=_C2915 ,C2469_=_C2944 ,C2469_=_C2957 ,C2469_=_C2974 ,C2469_=_C3009 ,C2469_=_C3010 ,\nC2469_=_C3011 ,C2469_=_C3013 ,C2469_=_C3014 ,C2469_=_C3015 ,C2469_=_C3016 ,C2473_=_C2508 ,\nC2473_=_C2546 ,C2473_=_C2570 ,C2473_=_C2842 ,C2473_=_C2860 ,C2473_=_C2899 ,C2473_=_C2933 ,\nC2473_=_C2970 ,C2473_=_C2978 ,C2473_=_C3052 ,C2473_=_C3053 ,C2502_=_C2508 ,C2502_=_C2540 ,\nC2502_=_C2566 ,C2502_=_C2639 ,C2502_=_C2676 ,C2502_=_C2840 ,C2502_=_C2856 ,C2502_=_C2898 ,\nC2502_=_C2915 ,C2502_=_C2944 ,C2502_=_C2957 ,C2502_=_C2974 ,C2502_=_C3009 ,C2502_=_C3010 ,\nC2502_=_C3011 ,C2502_=_C3013 ,C2502_=_C3014 ,C2502_=_C3015 ,C2502_=_C3016 ,C2508_=_C2546 ,\nC2508_=_C2570 ,C2508_=_C2842 ,C2508_=_C2860 ,C2508_=_C2899 ,C2508_=_C2933 ,C2508_=_C2970 ,\nC2508_=_C2978 ,C2508_=_C3052 ,C2508_=_C3053 ,C2540_=_C2546 ,C2540_=_C2566 ,C2540_=_C2639 ,\nC2540_=_C2676 ,C2540_=_C2840 ,C2540_=_C2856 ,C2540_=_C2898 ,C2540_=_C2915 ,C2540_=_C2944 ,\nC2540_=_C2957 ,C2540_=_C2974 ,C2540_=_C3009 ,C2540_=_C3010 ,C2540_=_C3011 ,C2540_=_C3013 ,\nC2540_=_C3014 ,C2540_=_C3015 ,C2540_=_C3016 ,C2546_=_C2570 ,C2546_=_C2842 ,C2546_=_C2860 ,\nC2546_=_C2899 ,C2546_=_C2933 ,C2546_=_C2970 ,C2546_=_C2978 ,C2546_=_C3052 ,C2546_=_C3053 ,\nC2566_=_C2570 ,C2566_=_C2639 ,C2566_=_C2676 ,C2566_=_C2840 ,C2566_=_C2856 ,C2566_=_C2898 ,\nC2566_=_C2915 ,C2566_=_C2944 ,C2566_=_C2957 ,C2566_=_C2974 ,C2566_=_C3009 ,C2566_=_C3010 ,\nC2566_=_C3011 ,C2566_=_C3013 ,C2566_=_C3014 ,C2566_=_C3015 ,C2566_=_C3016 ,C2570_=_C2842 ,\nC2570_=_C2860 ,C2570_=_C2899 ,C2570_=_C2933 ,C2570_=_C2970 ,C2570_=_C2978 ,C2570_=_C3052 ,\nC2570_=_C3053 ,C2639_=_C2676 ,C2639_=_C2840 ,C2639_=_C2856 ,C2639_=_C2898 ,C2639_=_C2915 ,\nC2639_=_C2944 ,C2639_=_C2957 ,C2639_=_C2974 ,C2639_=_C3009 ,C2639_=_C3010 ,C2639_=_C3011 ,\nC2639_=_C3013 ,C2639_=_C3014 ,C2639_=_C3015 ,C2639_=_C3016 ,C2676_=_C2840 ,C2676_=_C2856 ,\nC2676_=_C2898 ,C2676_=_C2915 ,C2676_=_C2944 ,C2676_=_C2957 ,C2676_=_C2974 ,C2676_=_C3009 ,\nC2676_=_C3010 ,C2676_=_C3011 ,C2676_=_C3013 ,C2676_=_C3014 ,C2676_=_C3015 ,C2676_=_C3016 ,\nC2840_=_C2842 ,C2840_=_C2856 ,C2840_=_C2898 ,C2840_=_C2915 ,C2840_=_C2944 ,C2840_=_C2957 ,\nC2840_=_C2974 ,C2840_=_C3009 ,C2840_=_C3010 ,C2840_=_C3011 ,C2840_=_C3013 ,C2840_=_C3014 ,\nC2840_=_C3015 ,C2840_=_C3016 ,C2842_=_C2860 ,C2842_=_C2899 ,C2842_=_C2933 ,C2842_=_C2970 ,\nC2842_=_C2978 ,C2842_=_C3052 ,C2842_=_C3053 ,C2856_=_C2860 ,C2856_=_C2898 ,C2856_=_C2915 ,\nC2856_=_C2944 ,C2856_=_C2957 ,C2856_=_C2974 ,C2856_=_C3009 ,C2856_=_C3010 ,C2856_=_C3011 ,\nC2856_=_C3013 ,C2856_=_C3014 ,C2856_=_C3015 ,C2856_=_C3016 ,C2860_=_C2899 ,C2860_=_C2933 ,\nC2860_=_C2970 ,C2860_=_C2978 ,C2860_=_C3052 ,C2860_=_C3053 ,C2898_=_C2899 ,C2898_=_C2915 ,\nC2898_=_C2944 ,C2898_=_C2957 ,C2898_=_C2974 ,C2898_=_C3009 ,C2898_=_C3010 ,C2898_=_C3011 ,\nC2898_=_C3013 ,C2898_=_C3014 ,C2898_=_C3015 ,C2898_=_C3016 ,C2899_=_C2933 ,C2899_=_C2970 ,\nC2899_=_C2978 ,C2899_=_C3052 ,C2899_=_C3053 ,C2915_=_C2944 ,C2915_=_C2957 ,C2915_=_C2974 ,\nC2915_=_C3009 ,C2915_=_C3010 ,C2915_=_C3011 ,C2915_=_C3013 ,C2915_=_C3014 ,C2915_=_C3015 ,\nC2915_=_C3016 ,C2933_=_C2970 ,C2933_=_C2978 ,C2933_=_C3052 ,C2933_=_C3053 ,C2944_=_C2957 ,\nC2944_=_C2974 ,C2944_=_C3009 ,C2944_=_C3010 ,C2944_=_C3011 ,C2944_=_C3013 ,C2944_=_C3014 ,\nC2944_=_C3015 ,C2944_=_C3016 ,C2957_=_C2974 ,C2957_=_C3009 ,C2957_=_C3010 ,C2957_=_C3011 ,\nC2957_=_C3013 ,C2957_=_C3014 ,C2957_=_C3015 ,C2957_=_C3016 ,C2970_=_C2978 ,C2970_=_C3052 ,\nC2970_=_C3053 ,C2974_=_C2978 ,C2974_=_C3009 ,C2974_=_C3010 ,C2974_=_C3011 ,C2974_=_C3013 ,\nC2974_=_C3014 ,C2974_=_C3015 ,C2974_=_C3016 ,C2978_=_C3052 ,C2978_=_C3053 ,C3009_=_C3010 ,\nC3009_=_C3011 ,C3009_=_C3013 ,C3009_=_C3014 ,C3009_=_C3015 ,C3009_=_C3016 ,C3010_=_C3011 ,\nC3010_=_C3013 ,C3010_=_C3014 ,C3010_=_C3015 ,C3010_=_C3016 ,C3011_=_C3013 ,C3011_=_C3014 ,\nC3011_=_C3015 ,C3011_=_C3016 ,C3013_=_C3014 ,C3013_=_C3015 ,C3013_=_C3016 ,C3014_=_C3015 ,\nC3014_=_C3016 ,C3015_=_C3016 ,C3052_=_C3053 ,"];277[shape=box, label="id:277 level: 7\n59: C1425 C1962 C2049 C2211 C2226 \nC2333 C2359 C2384 C2410 C2443 C2471 \nC2489 C2506 C2527 C2544 C2568 C2581 \nC2589 C2592 C2599 C2611 C2615 C2625 \nC2643 C2649 C2662 C2680 C2686 C2725 \nC2774 C2784 C2789 C2792 C2796 C2797 \nC2798 C2799 C2800 C2801 C2802 C2804 \nC2805 C2806 C2818 C2823 C2858 C2968 \nC2976 C2986 C2992 C2998 C3010 C3018 \nC3023 C3033 C3040 C3041 C3058 C3059 \n662: C1425_=_C1962( C1425 C1962 ) C1425_=_C2211( C1425 C2211 ) C1425_=_C2489( C1425 C2489 ) C1425_=_C2527( C1425 C2527 ) C1425_=_C2581( C1425 C2581 ) \nC1425_=_C2599( C1425 C2599 ) C1425_=_C2625( C1425 C2625 ) C1425_=_C2662( C1425 C2662 ) C1425_=_C2784( C1425 C2784 ) C1425_=_C2796( C1425 C2796 ) C1425_=_C2797( C1425 C2797 ) \nC1425_=_C2798( C1425 C2798 ) C1425_=_C2799( C1425 C2799 ) C1425_=_C2800( C1425 C2800 ) C1425_=_C2801( C1425 C2801 ) C1425_=_C2802( C1425</w:t>
      </w:r>
    </w:p>
    <w:p>
      <w:pPr>
        <w:pStyle w:val="PreformattedText"/>
        <w:bidi w:val="0"/>
        <w:spacing w:before="0" w:after="0"/>
        <w:jc w:val="left"/>
        <w:rPr/>
      </w:pPr>
      <w:r>
        <w:rPr/>
        <w:t xml:space="preserve"> </w:t>
      </w:r>
      <w:r>
        <w:rPr/>
        <w:t>C2802 ) C1425_=_C2804( C1425 C2804 ) \nC1425_=_C2805( C1425 C2805 ) C1425_=_C2806( C1425 C2806 ) C1962_=_C2211( C1962 C2211 ) C1962_=_C2489( C1962 C2489 ) C1962_=_C2527( C1962 C2527 ) C1962_=_C2581( C1962 C2581 ) \nC1962_=_C2599( C1962 C2599 ) C1962_=_C2625( C1962 C2625 ) C1962_=_C2662( C1962 C2662 ) C1962_=_C2784( C1962 C2784 ) C1962_=_C2796( C1962 C2796 ) C1962_=_C2797( C1962 C2797 ) \nC1962_=_C2798( C1962 C2798 ) C1962_=_C2799( C1962 C2799 ) C1962_=_C2800( C1962 C2800 ) C1962_=_C2801( C1962 C2801 ) C1962_=_C2802( C1962 C2802 ) C1962_=_C2804( C1962 C2804 ) \nC1962_=_C2805( C1962 C2805 ) C1962_=_C2806( C1962 C2806 ) C2049_=_C2226( C2049 C2226 ) C2049_=_C2333( C2049 C2333 ) C2049_=_C2359( C2049 C2359 ) C2049_=_C2384( C2049 C2384 ) \nC2049_=_C2410( C2049 C2410 ) C2049_=_C2443( C2049 C2443 ) C2049_=_C2471( C2049 C2471 ) C2049_=_C2506( C2049 C2506 ) C2049_=_C2544( C2049 C2544 ) C2049_=_C2568( C2049 C2568 ) \nC2049_=_C2589( C2049 C2589 ) C2049_=_C2611( C2049 C2611 ) C2049_=_C2643( C2049 C2643 ) C2049_=_C2680( C2049 C2680 ) C2049_=_C2725( C2049 C2725 ) C2049_=_C2789( C2049 C2789 ) \nC2049_=_C2800( C2049 C2800 ) C2049_=_C2818( C2049 C2818 ) C2049_=_C2858( C2049 C2858 ) C2049_=_C2968( C2049 C2968 ) C2049_=_C2976( C2049 C2976 ) C2049_=_C2986( C2049 C2986 ) \nC2049_=_C2998( C2049 C2998 ) C2049_=_C3010( C2049 C3010 ) C2049_=_C3018( C2049 C3018 ) C2049_=_C3040( C2049 C3040 ) C2049_=_C3041( C2049 C3041 ) C2211_=_C2226( C2211 C2226 ) \nC2211_=_C2489( C2211 C2489 ) C2211_=_C2527( C2211 C2527 ) C2211_=_C2581( C2211 C2581 ) C2211_=_C2599( C2211 C2599 ) C2211_=_C2625( C2211 C2625 ) C2211_=_C2662( C2211 C2662 ) \nC2211_=_C2784( C2211 C2784 ) C2211_=_C2796( C2211 C2796 ) C2211_=_C2797( C2211 C2797 ) C2211_=_C2798( C2211 C2798 ) C2211_=_C2799( C2211 C2799 ) C2211_=_C2800( C2211 C2800 ) \nC2211_=_C2801( C2211 C2801 ) C2211_=_C2802( C2211 C2802 ) C2211_=_C2804( C2211 C2804 ) C2211_=_C2805( C2211 C2805 ) C2211_=_C2806( C2211 C2806 ) C2226_=_C2333( C2226 C2333 ) \nC2226_=_C2359( C2226 C2359 ) C2226_=_C2384( C2226 C2384 ) C2226_=_C2410( C2226 C2410 ) C2226_=_C2443( C2226 C2443 ) C2226_=_C2471( C2226 C2471 ) C2226_=_C2506( C2226 C2506 ) \nC2226_=_C2544( C2226 C2544 ) C2226_=_C2568( C2226 C2568 ) C2226_=_C2589( C2226 C2589 ) C2226_=_C2611( C2226 C2611 ) C2226_=_C2643( C2226 C2643 ) C2226_=_C2680( C2226 C2680 ) \nC2226_=_C2725( C2226 C2725 ) C2226_=_C2789( C2226 C2789 ) C2226_=_C2800( C2226 C2800 ) C2226_=_C2818( C2226 C2818 ) C2226_=_C2858( C2226 C2858 ) C2226_=_C2968( C2226 C2968 ) \nC2226_=_C2976( C2226 C2976 ) C2226_=_C2986( C2226 C2986 ) C2226_=_C2998( C2226 C2998 ) C2226_=_C3010( C2226 C3010 ) C2226_=_C3018( C2226 C3018 ) C2226_=_C3040( C2226 C3040 ) \nC2226_=_C3041( C2226 C3041 ) C2333_=_C2359( C2333 C2359 ) C2333_=_C2384( C2333 C2384 ) C2333_=_C2410( C2333 C2410 ) C2333_=_C2443( C2333 C2443 ) C2333_=_C2471( C2333 C2471 ) \nC2333_=_C2506( C2333 C2506 ) C2333_=_C2544( C2333 C2544 ) C2333_=_C2568( C2333 C2568 ) C2333_=_C2589( C2333 C2589 ) C2333_=_C2611( C2333 C2611 ) C2333_=_C2643( C2333 C2643 ) \nC2333_=_C2680( C2333 C2680 ) C2333_=_C2725( C2333 C2725 ) C2333_=_C2789( C2333 C2789 ) C2333_=_C2800( C2333 C2800 ) C2333_=_C2818( C2333 C2818 ) C2333_=_C2858( C2333 C2858 ) \nC2333_=_C2968( C2333 C2968 ) C2333_=_C2976( C2333 C2976 ) C2333_=_C2986( C2333 C2986 ) C2333_=_C2998( C2333 C2998 ) C2333_=_C3010( C2333 C3010 ) C2333_=_C3018( C2333 C3018 ) \nC2333_=_C3040( C2333 C3040 ) C2333_=_C3041( C2333 C3041 ) C2359_=_C2384( C2359 C2384 ) C2359_=_C2410( C2359 C2410 ) C2359_=_C2443( C2359 C2443 ) C2359_=_C2471( C2359 C2471 ) \nC2359_=_C2506( C2359 C2506 ) C2359_=_C2544( C2359 C2544 ) C2359_=_C2568( C2359 C2568 ) C2359_=_C2589( C2359 C2589 ) C2359_=_C2611( C2359 C2611 ) C2359_=_C2643( C2359 C2643 ) \nC2359_=_C2680( C2359 C2680 ) C2359_=_C2725( C2359 C2725 ) C2359_=_C2789( C2359 C2789 ) C2359_=_C2800( C2359 C2800 ) C2359_=_C2818( C2359 C2818 ) C2359_=_C2858( C2359 C2858 ) \nC2359_=_C2968( C2359 C2968 ) C2359_=_C2976( C2359 C2976 ) C2359_=_C2986( C2359 C2986 ) C2359_=_C2998( C2359 C2998 ) C2359_=_C3010( C2359 C3010 ) C2359_=_C3018( C2359 C3018 ) \nC2359_=_C3040( C2359 C3040 ) C2359_=_C3041( C2359 C3041 ) C2384_=_C2410( C2384 C2410 ) C2384_=_C2443( C2384 C2443 ) C2384_=_C2471( C2384 C2471 ) C2384_=_C2506( C2384 C2506 ) \nC2384_=_C2544( C2384 C2544 ) C2384_=_C2568( C2384 C2568 ) C2384_=_C2589( C2384 C2589 ) C2384_=_C2611( C2384 C2611 ) C2384_=_C2643( C2384 C2643 ) C2384_=_C2680( C2384 C2680 ) \nC2384_=_C2725( C2384 C2725 ) C2384_=_C2789( C2384 C2789 ) C2384_=_C2800( C2384 C2800 ) C2384_=_C2818( C2384 C2818 ) C2384_=_C2858( C2384 C2858 ) C2384_=_C2968( C2384 C2968 ) \nC2384_=_C2976( C2384 C2976 ) C2384_=_C2986( C2384 C2986 ) C2384_=_C2998( C2384 C2998 ) C2384_=_C3010( C2384 C3010 ) C2384_=_C3018( C2384 C3018 ) C2384_=_C3040( C2384 C3040 ) \nC2384_=_C3041( C2384 C3041 ) C2410_=_C2443( C2410 C2443 ) C2410_=_C2471( C2410 C2471 ) C2410_=_C2506( C2410 C2506 ) C2410_=_C2544( C2410 C2544 ) C2410_=_C2568( C2410 C2568 ) \nC2410_=_C2589( C2410 C2589 ) C2410_=_C2611( C2410 C2611 ) C2410_=_C2643( C2410 C2643 ) C2410_=_C2680( C2410 C2680 ) C2410_=_C2725( C2410 C2725 ) C2410_=_C2789( C2410 C2789 ) \nC2410_=_C2800( C2410 C2800 ) C2410_=_C2818( C2410 C2818 ) C2410_=_C2858( C2410 C2858 ) C2410_=_C2968( C2410 C2968 ) C2410_=_C2976( C2410 C2976 ) C2410_=_C2986( C2410 C2986 ) \nC2410_=_C2998( C2410 C2998 ) C2410_=_C3010( C2410 C3010 ) C2410_=_C3018( C2410 C3018 ) C2410_=_C3040( C2410 C3040 ) C2410_=_C3041( C2410 C3041 ) C2443_=_C2471( C2443 C2471 ) \nC2443_=_C2506( C2443 C2506 ) C2443_=_C2544( C2443 C2544 ) C2443_=_C2568( C2443 C2568 ) C2443_=_C2589( C2443 C2589 ) C2443_=_C2611( C2443 C2611 ) C2443_=_C2643( C2443 C2643 ) \nC2443_=_C2680( C2443 C2680 ) C2443_=_C2725( C2443 C2725 ) C2443_=_C2789( C2443 C2789 ) C2443_=_C2800( C2443 C2800 ) C2443_=_C2818( C2443 C2818 ) C2443_=_C2858( C2443 C2858 ) \nC2443_=_C2968( C2443 C2968 ) C2443_=_C2976( C2443 C2976 ) C2443_=_C2986( C2443 C2986 ) C2443_=_C2998( C2443 C2998 ) C2443_=_C3010( C2443 C3010 ) C2443_=_C3018( C2443 C3018 ) \nC2443_=_C3040( C2443 C3040 ) C2443_=_C3041( C2443 C3041 ) C2471_=_C2506( C2471 C2506 ) C2471_=_C2544( C2471 C2544 ) C2471_=_C2568( C2471 C2568 ) C2471_=_C2589( C2471 C2589 ) \nC2471_=_C2611( C2471 C2611 ) C2471_=_C2643( C2471 C2643 ) C2471_=_C2680( C2471 C2680 ) C2471_=_C2725( C2471 C2725 ) C2471_=_C2789( C2471 C2789 ) C2471_=_C2800( C2471 C2800 ) \nC2471_=_C2818( C2471 C2818 ) C2471_=_C2858( C2471 C2858 ) C2471_=_C2968( C2471 C2968 ) C2471_=_C2976( C2471 C2976 ) C2471_=_C2986( C2471 C2986 ) C2471_=_C2998( C2471 C2998 ) \nC2471_=_C3010( C2471 C3010 ) C2471_=_C3018( C2471 C3018 ) C2471_=_C3040( C2471 C3040 ) C2471_=_C3041( C2471 C3041 ) C2489_=_C2506( C2489 C2506 ) C2489_=_C2527( C2489 C2527 ) \nC2489_=_C2581( C2489 C2581 ) C2489_=_C2599( C2489 C2599 ) C2489_=_C2625( C2489 C2625 ) C2489_=_C2662( C2489 C2662 ) C2489_=_C2784( C2489 C2784 ) C2489_=_C2796( C2489 C2796 ) \nC2489_=_C2797( C2489 C2797 ) C2489_=_C2798( C2489 C2798 ) C2489_=_C2799( C2489 C2799 ) C2489_=_C2800( C2489 C2800 ) C2489_=_C2801( C2489 C2801 ) C2489_=_C2802( C2489 C2802 ) \nC2489_=_C2804( C2489 C2804 ) C2489_=_C2805( C2489 C2805 ) C2489_=_C2806( C2489 C2806 ) C2506_=_C2544( C2506 C2544 ) C2506_=_C2568( C2506 C2568 ) C2506_=_C2589( C2506 C2589 ) \nC2506_=_C2611( C2506 C2611 ) C2506_=_C2643( C2506 C2643 ) C2506_=_C2680( C2506 C2680 ) C2506_=_C2725( C2506 C2725 ) C2506_=_C2789( C2506 C2789 ) C2506_=_C2800( C2506 C2800 ) \nC2506_=_C2818( C2506 C2818 ) C2506_=_C2858( C2506 C2858 ) C2506_=_C2968( C2506 C2968 ) C2506_=_C2976( C2506 C2976 ) C2506_=_C2986( C2506 C2986 ) C2506_=_C2998( C2506 C2998 ) \nC2506_=_C3010( C2506 C3010 ) C2506_=_C3018( C2506 C3018 ) C2506_=_C3040( C2506 C3040 ) C2506_=_C3041( C2506 C3041 ) C2527_=_C2544( C2527 C2544 ) C2527_=_C2581( C2527 C2581 ) \nC2527_=_C2599( C2527 C2599 ) C2527_=_C2625( C2527 C2625 ) C2527_=_C2662( C2527 C2662 ) C2527_=_C2784( C2527 C2784 ) C2527_=_C2796( C2527 C2796 ) C2527_=_C2797( C2527 C2797 ) \nC2527_=_C2798( C2527 C2798 ) C2527_=_C2799( C2527 C2799 ) C2527_=_C2800( C2527 C2800 ) C2527_=_C2801( C2527 C2801 ) C2527_=_C2802( C2527 C2802 ) C2527_=_C2804( C2527 C2804 ) \nC2527_=_C2805( C2527 C2805 ) C2527_=_C2806( C2527 C2806 ) C2544_=_C2568( C2544 C2568 ) C2544_=_C2589( C2544 C2589 ) C2544_=_C2611( C2544 C2611 ) C2544_=_C2643( C2544 C2643 ) \nC2544_=_C2680( C2544 C2680 ) C2544_=_C2725( C2544 C2725 ) C2544_=_C2789( C2544 C2789 ) C2544_=_C2800( C2544 C2800 ) C2544_=_C2818( C2544 C2818 ) C2544_=_C2858( C2544 C2858 ) \nC2544_=_C2968( C2544 C2968 ) C2544_=_C2976( C2544 C2976 ) C2544_=_C2986( C2544 C2986 ) C2544_=_C2998( C2544 C2998 ) C2544_=_C3010( C2544 C3010 ) C2544_=_C3018( C2544 C3018 ) \nC2544_=_C3040( C2544 C3040 ) C2544_=_C3041( C2544 C3041 ) C2568_=_C2589( C2568 C2589 ) C2568_=_C2611( C2568 C2611 ) C2568_=_C2643( C2568 C2643 ) C2568_=_C2680( C2568 C2680 ) \nC2568_=_C2725( C2568 C2725 ) C2568_=_C2789( C2568 C2789 ) C2568_=_C2800( C2568 C2800 ) C2568_=_C2818( C2568 C2818 ) C2568_=_C2858( C2568 C2858 ) C2568_=_C2968( C2568 C2968 ) \nC2568_=_C2976( C2568 C2976 ) C2568_=_C2986( C2568 C2986 ) C2568_=_C2998( C2568 C2998 ) C2568_=_C3010( C2568 C3010 ) C2568_=_C3018( C2568 C3018 ) C2568_=_C3040( C2568 C3040 ) \nC2568_=_C3041( C2568 C3041 ) C2581_=_C2589( C2581 C2589 ) C2581_=_C2592( C2581 C2592 ) C2581_=_C2599( C2581 C2599 ) C2581_=_C2625( C2581 C2625 ) C2581_=_C2662( C2581 C2662 ) \nC2581_=_C2784( C2581 C2784 ) C2581_=_C2796( C2581 C2796 ) C2581_=_C2797( C2581 C2797 ) C2581_=_C2798( C2581 C2798 ) C2581_=_C2799( C2581 C2799 ) C2581_=_C2800( C2581 C2800 ) \nC2581_=_C2801( C2581 C2801 ) C2581_=_C2802( C2581 C2802 ) C2581_=_C2804( C2581 C2804 ) C2581_=_C2805( C2581 C2805 ) C2581_=_C2806( C2581 C2806 ) C2589_=_C2592( C2589 C2592 ) \nC2589_=_C2611( C2589 C2611 ) C2589_=_C2643( C2589 C2643 ) C2589_=_C2680( C2589 C2680 ) C2589_=_C2725( C2589 C2725 ) C2589_=_C2789( C2589 C2789 ) C2589_=_C2800( C2589 C2800 ) \nC2589_=_C2818(</w:t>
      </w:r>
    </w:p>
    <w:p>
      <w:pPr>
        <w:pStyle w:val="PreformattedText"/>
        <w:bidi w:val="0"/>
        <w:spacing w:before="0" w:after="0"/>
        <w:jc w:val="left"/>
        <w:rPr/>
      </w:pPr>
      <w:r>
        <w:rPr/>
        <w:t xml:space="preserve"> </w:t>
      </w:r>
      <w:r>
        <w:rPr/>
        <w:t>C2589 C2818 ) C2589_=_C2858( C2589 C2858 ) C2589_=_C2968( C2589 C2968 ) C2589_=_C2976( C2589 C2976 ) C2589_=_C2986( C2589 C2986 ) C2589_=_C2998( C2589 C2998 ) \nC2589_=_C3010( C2589 C3010 ) C2589_=_C3018( C2589 C3018 ) C2589_=_C3040( C2589 C3040 ) C2589_=_C3041( C2589 C3041 ) C2592_=_C2615( C2592 C2615 ) C2592_=_C2649( C2592 C2649 ) \nC2592_=_C2686( C2592 C2686 ) C2592_=_C2774( C2592 C2774 ) C2592_=_C2792( C2592 C2792 ) C2592_=_C2823( C2592 C2823 ) C2592_=_C2992( C2592 C2992 ) C2592_=_C3023( C2592 C3023 ) \nC2592_=_C3033( C2592 C3033 ) C2592_=_C3058( C2592 C3058 ) C2592_=_C3059( C2592 C3059 ) C2599_=_C2611( C2599 C2611 ) C2599_=_C2615( C2599 C2615 ) C2599_=_C2625( C2599 C2625 ) \nC2599_=_C2662( C2599 C2662 ) C2599_=_C2784( C2599 C2784 ) C2599_=_C2796( C2599 C2796 ) C2599_=_C2797( C2599 C2797 ) C2599_=_C2798( C2599 C2798 ) C2599_=_C2799( C2599 C2799 ) \nC2599_=_C2800( C2599 C2800 ) C2599_=_C2801( C2599 C2801 ) C2599_=_C2802( C2599 C2802 ) C2599_=_C2804( C2599 C2804 ) C2599_=_C2805( C2599 C2805 ) C2599_=_C2806( C2599 C2806 ) \nC2611_=_C2615( C2611 C2615 ) C2611_=_C2643( C2611 C2643 ) C2611_=_C2680( C2611 C2680 ) C2611_=_C2725( C2611 C2725 ) C2611_=_C2789( C2611 C2789 ) C2611_=_C2800( C2611 C2800 ) \nC2611_=_C2818( C2611 C2818 ) C2611_=_C2858( C2611 C2858 ) C2611_=_C2968( C2611 C2968 ) C2611_=_C2976( C2611 C2976 ) C2611_=_C2986( C2611 C2986 ) C2611_=_C2998( C2611 C2998 ) \nC2611_=_C3010( C2611 C3010 ) C2611_=_C3018( C2611 C3018 ) C2611_=_C3040( C2611 C3040 ) C2611_=_C3041( C2611 C3041 ) C2615_=_C2649( C2615 C2649 ) C2615_=_C2686( C2615 C2686 ) \nC2615_=_C2774( C2615 C2774 ) C2615_=_C2792( C2615 C2792 ) C2615_=_C2823( C2615 C2823 ) C2615_=_C2992( C2615 C2992 ) C2615_=_C3023( C2615 C3023 ) C2615_=_C3033( C2615 C3033 ) \nC2615_=_C3058( C2615 C3058 ) C2615_=_C3059( C2615 C3059 ) C2625_=_C2643( C2625 C2643 ) C2625_=_C2649( C2625 C2649 ) C2625_=_C2662( C2625 C2662 ) C2625_=_C2784( C2625 C2784 ) \nC2625_=_C2796( C2625 C2796 ) C2625_=_C2797( C2625 C2797 ) C2625_=_C2798( C2625 C2798 ) C2625_=_C2799( C2625 C2799 ) C2625_=_C2800( C2625 C2800 ) C2625_=_C2801( C2625 C2801 ) \nC2625_=_C2802( C2625 C2802 ) C2625_=_C2804( C2625 C2804 ) C2625_=_C2805( C2625 C2805 ) C2625_=_C2806( C2625 C2806 ) C2643_=_C2649( C2643 C2649 ) C2643_=_C2680( C2643 C2680 ) \nC2643_=_C2725( C2643 C2725 ) C2643_=_C2789( C2643 C2789 ) C2643_=_C2800( C2643 C2800 ) C2643_=_C2818( C2643 C2818 ) C2643_=_C2858( C2643 C2858 ) C2643_=_C2968( C2643 C2968 ) \nC2643_=_C2976( C2643 C2976 ) C2643_=_C2986( C2643 C2986 ) C2643_=_C2998( C2643 C2998 ) C2643_=_C3010( C2643 C3010 ) C2643_=_C3018( C2643 C3018 ) C2643_=_C3040( C2643 C3040 ) \nC2643_=_C3041( C2643 C3041 ) C2649_=_C2686( C2649 C2686 ) C2649_=_C2774( C2649 C2774 ) C2649_=_C2792( C2649 C2792 ) C2649_=_C2823( C2649 C2823 ) C2649_=_C2992( C2649 C2992 ) \nC2649_=_C3023( C2649 C3023 ) C2649_=_C3033( C2649 C3033 ) C2649_=_C3058( C2649 C3058 ) C2649_=_C3059( C2649 C3059 ) C2662_=_C2680( C2662 C2680 ) C2662_=_C2686( C2662 C2686 ) \nC2662_=_C2784( C2662 C2784 ) C2662_=_C2796( C2662 C2796 ) C2662_=_C2797( C2662 C2797 ) C2662_=_C2798( C2662 C2798 ) C2662_=_C2799( C2662 C2799 ) C2662_=_C2800( C2662 C2800 ) \nC2662_=_C2801( C2662 C2801 ) C2662_=_C2802( C2662 C2802 ) C2662_=_C2804( C2662 C2804 ) C2662_=_C2805( C2662 C2805 ) C2662_=_C2806( C2662 C2806 ) C2680_=_C2686( C2680 C2686 ) \nC2680_=_C2725( C2680 C2725 ) C2680_=_C2789( C2680 C2789 ) C2680_=_C2800( C2680 C2800 ) C2680_=_C2818( C2680 C2818 ) C2680_=_C2858( C2680 C2858 ) C2680_=_C2968( C2680 C2968 ) \nC2680_=_C2976( C2680 C2976 ) C2680_=_C2986( C2680 C2986 ) C2680_=_C2998( C2680 C2998 ) C2680_=_C3010( C2680 C3010 ) C2680_=_C3018( C2680 C3018 ) C2680_=_C3040( C2680 C3040 ) \nC2680_=_C3041( C2680 C3041 ) C2686_=_C2774( C2686 C2774 ) C2686_=_C2792( C2686 C2792 ) C2686_=_C2823( C2686 C2823 ) C2686_=_C2992( C2686 C2992 ) C2686_=_C3023( C2686 C3023 ) \nC2686_=_C3033( C2686 C3033 ) C2686_=_C3058( C2686 C3058 ) C2686_=_C3059( C2686 C3059 ) C2725_=_C2789( C2725 C2789 ) C2725_=_C2800( C2725 C2800 ) C2725_=_C2818( C2725 C2818 ) \nC2725_=_C2858( C2725 C2858 ) C2725_=_C2968( C2725 C2968 ) C2725_=_C2976( C2725 C2976 ) C2725_=_C2986( C2725 C2986 ) C2725_=_C2998( C2725 C2998 ) C2725_=_C3010( C2725 C3010 ) \nC2725_=_C3018( C2725 C3018 ) C2725_=_C3040( C2725 C3040 ) C2725_=_C3041( C2725 C3041 ) C2774_=_C2792( C2774 C2792 ) C2774_=_C2823( C2774 C2823 ) C2774_=_C2992( C2774 C2992 ) \nC2774_=_C3023( C2774 C3023 ) C2774_=_C3033( C2774 C3033 ) C2774_=_C3058( C2774 C3058 ) C2774_=_C3059( C2774 C3059 ) C2784_=_C2789( C2784 C2789 ) C2784_=_C2792( C2784 C2792 ) \nC2784_=_C2796( C2784 C2796 ) C2784_=_C2797( C2784 C2797 ) C2784_=_C2798( C2784 C2798 ) C2784_=_C2799( C2784 C2799 ) C2784_=_C2800( C2784 C2800 ) C2784_=_C2801( C2784 C2801 ) \nC2784_=_C2802( C2784 C2802 ) C2784_=_C2804( C2784 C2804 ) C2784_=_C2805( C2784 C2805 ) C2784_=_C2806( C2784 C2806 ) C2789_=_C2792( C2789 C2792 ) C2789_=_C2800( C2789 C2800 ) \nC2789_=_C2818( C2789 C2818 ) C2789_=_C2858( C2789 C2858 ) C2789_=_C2968( C2789 C2968 ) C2789_=_C2976( C2789 C2976 ) C2789_=_C2986( C2789 C2986 ) C2789_=_C2998( C2789 C2998 ) \nC2789_=_C3010( C2789 C3010 ) C2789_=_C3018( C2789 C3018 ) C2789_=_C3040( C2789 C3040 ) C2789_=_C3041( C2789 C3041 ) C2792_=_C2823( C2792 C2823 ) C2792_=_C2992( C2792 C2992 ) \nC2792_=_C3023( C2792 C3023 ) C2792_=_C3033( C2792 C3033 ) C2792_=_C3058( C2792 C3058 ) C2792_=_C3059( C2792 C3059 ) C2796_=_C2797( C2796 C2797 ) C2796_=_C2798( C2796 C2798 ) \nC2796_=_C2799( C2796 C2799 ) C2796_=_C2800( C2796 C2800 ) C2796_=_C2801( C2796 C2801 ) C2796_=_C2802( C2796 C2802 ) C2796_=_C2804( C2796 C2804 ) C2796_=_C2805( C2796 C2805 ) \nC2796_=_C2806( C2796 C2806 ) C2796_=_C2818( C2796 C2818 ) C2796_=_C2823( C2796 C2823 ) C2797_=_C2798( C2797 C2798 ) C2797_=_C2799( C2797 C2799 ) C2797_=_C2800( C2797 C2800 ) \nC2797_=_C2801( C2797 C2801 ) C2797_=_C2802( C2797 C2802 ) C2797_=_C2804( C2797 C2804 ) C2797_=_C2805( C2797 C2805 ) C2797_=_C2806( C2797 C2806 ) C2797_=_C2986( C2797 C2986 ) \nC2797_=_C2992( C2797 C2992 ) C2798_=_C2799( C2798 C2799 ) C2798_=_C2800( C2798 C2800 ) C2798_=_C2801( C2798 C2801 ) C2798_=_C2802( C2798 C2802 ) C2798_=_C2804( C2798 C2804 ) \nC2798_=_C2805( C2798 C2805 ) C2798_=_C2806( C2798 C2806 ) C2798_=_C2998( C2798 C2998 ) C2799_=_C2800( C2799 C2800 ) C2799_=_C2801( C2799 C2801 ) C2799_=_C2802( C2799 C2802 ) \nC2799_=_C2804( C2799 C2804 ) C2799_=_C2805( C2799 C2805 ) C2799_=_C2806( C2799 C2806 ) C2799_=_C3018( C2799 C3018 ) C2799_=_C3023( C2799 C3023 ) C2800_=_C2801( C2800 C2801 ) \nC2800_=_C2802( C2800 C2802 ) C2800_=_C2804( C2800 C2804 ) C2800_=_C2805( C2800 C2805 ) C2800_=_C2806( C2800 C2806 ) C2800_=_C2818( C2800 C2818 ) C2800_=_C2858( C2800 C2858 ) \nC2800_=_C2968( C2800 C2968 ) C2800_=_C2976( C2800 C2976 ) C2800_=_C2986( C2800 C2986 ) C2800_=_C2998( C2800 C2998 ) C2800_=_C3010( C2800 C3010 ) C2800_=_C3018( C2800 C3018 ) \nC2800_=_C3040( C2800 C3040 ) C2800_=_C3041( C2800 C3041 ) C2801_=_C2802( C2801 C2802 ) C2801_=_C2804( C2801 C2804 ) C2801_=_C2805( C2801 C2805 ) C2801_=_C2806( C2801 C2806 ) \nC2802_=_C2804( C2802 C2804 ) C2802_=_C2805( C2802 C2805 ) C2802_=_C2806( C2802 C2806 ) C2804_=_C2805( C2804 C2805 ) C2804_=_C2806( C2804 C2806 ) C2805_=_C2806( C2805 C2806 ) \nC2818_=_C2823( C2818 C2823 ) C2818_=_C2858( C2818 C2858 ) C2818_=_C2968( C2818 C2968 ) C2818_=_C2976( C2818 C2976 ) C2818_=_C2986( C2818 C2986 ) C2818_=_C2998( C2818 C2998 ) \nC2818_=_C3010( C2818 C3010 ) C2818_=_C3018( C2818 C3018 ) C2818_=_C3040( C2818 C3040 ) C2818_=_C3041( C2818 C3041 ) C2823_=_C2992( C2823 C2992 ) C2823_=_C3023( C2823 C3023 ) \nC2823_=_C3033( C2823 C3033 ) C2823_=_C3058( C2823 C3058 ) C2823_=_C3059( C2823 C3059 ) C2858_=_C2968( C2858 C2968 ) C2858_=_C2976( C2858 C2976 ) C2858_=_C2986( C2858 C2986 ) \nC2858_=_C2998( C2858 C2998 ) C2858_=_C3010( C2858 C3010 ) C2858_=_C3018( C2858 C3018 ) C2858_=_C3040( C2858 C3040 ) C2858_=_C3041( C2858 C3041 ) C2968_=_C2976( C2968 C2976 ) \nC2968_=_C2986( C2968 C2986 ) C2968_=_C2998( C2968 C2998 ) C2968_=_C3010( C2968 C3010 ) C2968_=_C3018( C2968 C3018 ) C2968_=_C3040( C2968 C3040 ) C2968_=_C3041( C2968 C3041 ) \nC2976_=_C2986( C2976 C2986 ) C2976_=_C2998( C2976 C2998 ) C2976_=_C3010( C2976 C3010 ) C2976_=_C3018( C2976 C3018 ) C2976_=_C3040( C2976 C3040 ) C2976_=_C3041( C2976 C3041 ) \nC2986_=_C2992( C2986 C2992 ) C2986_=_C2998( C2986 C2998 ) C2986_=_C3010( C2986 C3010 ) C2986_=_C3018( C2986 C3018 ) C2986_=_C3040( C2986 C3040 ) C2986_=_C3041( C2986 C3041 ) \nC2992_=_C3023( C2992 C3023 ) C2992_=_C3033( C2992 C3033 ) C2992_=_C3058( C2992 C3058 ) C2992_=_C3059( C2992 C3059 ) C2998_=_C3010( C2998 C3010 ) C2998_=_C3018( C2998 C3018 ) \nC2998_=_C3040( C2998 C3040 ) C2998_=_C3041( C2998 C3041 ) C3010_=_C3018( C3010 C3018 ) C3010_=_C3040( C3010 C3040 ) C3010_=_C3041( C3010 C3041 ) C3018_=_C3023( C3018 C3023 ) \nC3018_=_C3040( C3018 C3040 ) C3018_=_C3041( C3018 C3041 ) C3023_=_C3033( C3023 C3033 ) C3023_=_C3058( C3023 C3058 ) C3023_=_C3059( C3023 C3059 ) C3033_=_C3058( C3033 C3058 ) \nC3033_=_C3059( C3033 C3059 ) C3040_=_C3041( C3040 C3041 ) C3058_=_C3059( C3058 C3059 ) "];248-&gt;277[label="58: C1425 C1962 C2049 C2211 C2226 \nC2333 C2359 C2384 C2410 C2443 C2471 \nC2489 C2506 C2527 C2544 C2568 C2581 \nC2589 C2592 C2599 C2611 C2615 C2625 \nC2643 C2649 C2662 C2680 C2686 C2725 \nC2774 C2784 C2789 C2792 C2796 C2797 \nC2798 C2799 C2801 C2802 C2804 C2805 \nC2806 C2818 C2823 C2858 C2968 C2976 \nC2986 C2992 C2998 C3010 C3018 C3023 \nC3033 C3040 C3041 C3058 C3059 \n616: C1425_=_C1962 ,C1425_=_C2211 ,C1425_=_C2489 ,C1425_=_C2527 ,C1425_=_C2581 ,\nC1425_=_C2599 ,C1425_=_C2625 ,C1425_=_C2662 ,C1425_=_C2784 ,C1425_=_C2796 ,C1425_=_C2797 ,\nC1425_=_C2798 ,C1425_=_C2799 ,C1425_=_C2801 ,C1425_=_C2802 ,C1425_=_C2804 ,C1425_=_C2805 ,\nC1425_=_C2806 ,C1962_=_C2211 ,C1962_=_C2489 ,C1962_=_C2527 ,C1962_=_C2581 ,C1962_=_C2599 ,\nC1962_=_C2625 ,C1962_=_C2662 ,C1962_=_C2784 ,C1962_=_C2796 ,C1962_=_C2797 ,C1962_=_C2798 ,\nC1962_=_C2799</w:t>
      </w:r>
    </w:p>
    <w:p>
      <w:pPr>
        <w:pStyle w:val="PreformattedText"/>
        <w:bidi w:val="0"/>
        <w:spacing w:before="0" w:after="0"/>
        <w:jc w:val="left"/>
        <w:rPr/>
      </w:pPr>
      <w:r>
        <w:rPr/>
        <w:t xml:space="preserve"> </w:t>
      </w:r>
      <w:r>
        <w:rPr/>
        <w:t>,C1962_=_C2801 ,C1962_=_C2802 ,C1962_=_C2804 ,C1962_=_C2805 ,C1962_=_C2806 ,\nC2049_=_C2226 ,C2049_=_C2333 ,C2049_=_C2359 ,C2049_=_C2384 ,C2049_=_C2410 ,C2049_=_C2443 ,\nC2049_=_C2471 ,C2049_=_C2506 ,C2049_=_C2544 ,C2049_=_C2568 ,C2049_=_C2589 ,C2049_=_C2611 ,\nC2049_=_C2643 ,C2049_=_C2680 ,C2049_=_C2725 ,C2049_=_C2789 ,C2049_=_C2818 ,C2049_=_C2858 ,\nC2049_=_C2968 ,C2049_=_C2976 ,C2049_=_C2986 ,C2049_=_C2998 ,C2049_=_C3010 ,C2049_=_C3018 ,\nC2049_=_C3040 ,C2049_=_C3041 ,C2211_=_C2226 ,C2211_=_C2489 ,C2211_=_C2527 ,C2211_=_C2581 ,\nC2211_=_C2599 ,C2211_=_C2625 ,C2211_=_C2662 ,C2211_=_C2784 ,C2211_=_C2796 ,C2211_=_C2797 ,\nC2211_=_C2798 ,C2211_=_C2799 ,C2211_=_C2801 ,C2211_=_C2802 ,C2211_=_C2804 ,C2211_=_C2805 ,\nC2211_=_C2806 ,C2226_=_C2333 ,C2226_=_C2359 ,C2226_=_C2384 ,C2226_=_C2410 ,C2226_=_C2443 ,\nC2226_=_C2471 ,C2226_=_C2506 ,C2226_=_C2544 ,C2226_=_C2568 ,C2226_=_C2589 ,C2226_=_C2611 ,\nC2226_=_C2643 ,C2226_=_C2680 ,C2226_=_C2725 ,C2226_=_C2789 ,C2226_=_C2818 ,C2226_=_C2858 ,\nC2226_=_C2968 ,C2226_=_C2976 ,C2226_=_C2986 ,C2226_=_C2998 ,C2226_=_C3010 ,C2226_=_C3018 ,\nC2226_=_C3040 ,C2226_=_C3041 ,C2333_=_C2359 ,C2333_=_C2384 ,C2333_=_C2410 ,C2333_=_C2443 ,\nC2333_=_C2471 ,C2333_=_C2506 ,C2333_=_C2544 ,C2333_=_C2568 ,C2333_=_C2589 ,C2333_=_C2611 ,\nC2333_=_C2643 ,C2333_=_C2680 ,C2333_=_C2725 ,C2333_=_C2789 ,C2333_=_C2818 ,C2333_=_C2858 ,\nC2333_=_C2968 ,C2333_=_C2976 ,C2333_=_C2986 ,C2333_=_C2998 ,C2333_=_C3010 ,C2333_=_C3018 ,\nC2333_=_C3040 ,C2333_=_C3041 ,C2359_=_C2384 ,C2359_=_C2410 ,C2359_=_C2443 ,C2359_=_C2471 ,\nC2359_=_C2506 ,C2359_=_C2544 ,C2359_=_C2568 ,C2359_=_C2589 ,C2359_=_C2611 ,C2359_=_C2643 ,\nC2359_=_C2680 ,C2359_=_C2725 ,C2359_=_C2789 ,C2359_=_C2818 ,C2359_=_C2858 ,C2359_=_C2968 ,\nC2359_=_C2976 ,C2359_=_C2986 ,C2359_=_C2998 ,C2359_=_C3010 ,C2359_=_C3018 ,C2359_=_C3040 ,\nC2359_=_C3041 ,C2384_=_C2410 ,C2384_=_C2443 ,C2384_=_C2471 ,C2384_=_C2506 ,C2384_=_C2544 ,\nC2384_=_C2568 ,C2384_=_C2589 ,C2384_=_C2611 ,C2384_=_C2643 ,C2384_=_C2680 ,C2384_=_C2725 ,\nC2384_=_C2789 ,C2384_=_C2818 ,C2384_=_C2858 ,C2384_=_C2968 ,C2384_=_C2976 ,C2384_=_C2986 ,\nC2384_=_C2998 ,C2384_=_C3010 ,C2384_=_C3018 ,C2384_=_C3040 ,C2384_=_C3041 ,C2410_=_C2443 ,\nC2410_=_C2471 ,C2410_=_C2506 ,C2410_=_C2544 ,C2410_=_C2568 ,C2410_=_C2589 ,C2410_=_C2611 ,\nC2410_=_C2643 ,C2410_=_C2680 ,C2410_=_C2725 ,C2410_=_C2789 ,C2410_=_C2818 ,C2410_=_C2858 ,\nC2410_=_C2968 ,C2410_=_C2976 ,C2410_=_C2986 ,C2410_=_C2998 ,C2410_=_C3010 ,C2410_=_C3018 ,\nC2410_=_C3040 ,C2410_=_C3041 ,C2443_=_C2471 ,C2443_=_C2506 ,C2443_=_C2544 ,C2443_=_C2568 ,\nC2443_=_C2589 ,C2443_=_C2611 ,C2443_=_C2643 ,C2443_=_C2680 ,C2443_=_C2725 ,C2443_=_C2789 ,\nC2443_=_C2818 ,C2443_=_C2858 ,C2443_=_C2968 ,C2443_=_C2976 ,C2443_=_C2986 ,C2443_=_C2998 ,\nC2443_=_C3010 ,C2443_=_C3018 ,C2443_=_C3040 ,C2443_=_C3041 ,C2471_=_C2506 ,C2471_=_C2544 ,\nC2471_=_C2568 ,C2471_=_C2589 ,C2471_=_C2611 ,C2471_=_C2643 ,C2471_=_C2680 ,C2471_=_C2725 ,\nC2471_=_C2789 ,C2471_=_C2818 ,C2471_=_C2858 ,C2471_=_C2968 ,C2471_=_C2976 ,C2471_=_C2986 ,\nC2471_=_C2998 ,C2471_=_C3010 ,C2471_=_C3018 ,C2471_=_C3040 ,C2471_=_C3041 ,C2489_=_C2506 ,\nC2489_=_C2527 ,C2489_=_C2581 ,C2489_=_C2599 ,C2489_=_C2625 ,C2489_=_C2662 ,C2489_=_C2784 ,\nC2489_=_C2796 ,C2489_=_C2797 ,C2489_=_C2798 ,C2489_=_C2799 ,C2489_=_C2801 ,C2489_=_C2802 ,\nC2489_=_C2804 ,C2489_=_C2805 ,C2489_=_C2806 ,C2506_=_C2544 ,C2506_=_C2568 ,C2506_=_C2589 ,\nC2506_=_C2611 ,C2506_=_C2643 ,C2506_=_C2680 ,C2506_=_C2725 ,C2506_=_C2789 ,C2506_=_C2818 ,\nC2506_=_C2858 ,C2506_=_C2968 ,C2506_=_C2976 ,C2506_=_C2986 ,C2506_=_C2998 ,C2506_=_C3010 ,\nC2506_=_C3018 ,C2506_=_C3040 ,C2506_=_C3041 ,C2527_=_C2544 ,C2527_=_C2581 ,C2527_=_C2599 ,\nC2527_=_C2625 ,C2527_=_C2662 ,C2527_=_C2784 ,C2527_=_C2796 ,C2527_=_C2797 ,C2527_=_C2798 ,\nC2527_=_C2799 ,C2527_=_C2801 ,C2527_=_C2802 ,C2527_=_C2804 ,C2527_=_C2805 ,C2527_=_C2806 ,\nC2544_=_C2568 ,C2544_=_C2589 ,C2544_=_C2611 ,C2544_=_C2643 ,C2544_=_C2680 ,C2544_=_C2725 ,\nC2544_=_C2789 ,C2544_=_C2818 ,C2544_=_C2858 ,C2544_=_C2968 ,C2544_=_C2976 ,C2544_=_C2986 ,\nC2544_=_C2998 ,C2544_=_C3010 ,C2544_=_C3018 ,C2544_=_C3040 ,C2544_=_C3041 ,C2568_=_C2589 ,\nC2568_=_C2611 ,C2568_=_C2643 ,C2568_=_C2680 ,C2568_=_C2725 ,C2568_=_C2789 ,C2568_=_C2818 ,\nC2568_=_C2858 ,C2568_=_C2968 ,C2568_=_C2976 ,C2568_=_C2986 ,C2568_=_C2998 ,C2568_=_C3010 ,\nC2568_=_C3018 ,C2568_=_C3040 ,C2568_=_C3041 ,C2581_=_C2589 ,C2581_=_C2592 ,C2581_=_C2599 ,\nC2581_=_C2625 ,C2581_=_C2662 ,C2581_=_C2784 ,C2581_=_C2796 ,C2581_=_C2797 ,C2581_=_C2798 ,\nC2581_=_C2799 ,C2581_=_C2801 ,C2581_=_C2802 ,C2581_=_C2804 ,C2581_=_C2805 ,C2581_=_C2806 ,\nC2589_=_C2592 ,C2589_=_C2611 ,C2589_=_C2643 ,C2589_=_C2680 ,C2589_=_C2725 ,C2589_=_C2789 ,\nC2589_=_C2818 ,C2589_=_C2858 ,C2589_=_C2968 ,C2589_=_C2976 ,C2589_=_C2986 ,C2589_=_C2998 ,\nC2589_=_C3010 ,C2589_=_C3018 ,C2589_=_C3040 ,C2589_=_C3041 ,C2592_=_C2615 ,C2592_=_C2649 ,\nC2592_=_C2686 ,C2592_=_C2774 ,C2592_=_C2792 ,C2592_=_C2823 ,C2592_=_C2992 ,C2592_=_C3023 ,\nC2592_=_C3033 ,C2592_=_C3058 ,C2592_=_C3059 ,C2599_=_C2611 ,C2599_=_C2615 ,C2599_=_C2625 ,\nC2599_=_C2662 ,C2599_=_C2784 ,C2599_=_C2796 ,C2599_=_C2797 ,C2599_=_C2798 ,C2599_=_C2799 ,\nC2599_=_C2801 ,C2599_=_C2802 ,C2599_=_C2804 ,C2599_=_C2805 ,C2599_=_C2806 ,C2611_=_C2615 ,\nC2611_=_C2643 ,C2611_=_C2680 ,C2611_=_C2725 ,C2611_=_C2789 ,C2611_=_C2818 ,C2611_=_C2858 ,\nC2611_=_C2968 ,C2611_=_C2976 ,C2611_=_C2986 ,C2611_=_C2998 ,C2611_=_C3010 ,C2611_=_C3018 ,\nC2611_=_C3040 ,C2611_=_C3041 ,C2615_=_C2649 ,C2615_=_C2686 ,C2615_=_C2774 ,C2615_=_C2792 ,\nC2615_=_C2823 ,C2615_=_C2992 ,C2615_=_C3023 ,C2615_=_C3033 ,C2615_=_C3058 ,C2615_=_C3059 ,\nC2625_=_C2643 ,C2625_=_C2649 ,C2625_=_C2662 ,C2625_=_C2784 ,C2625_=_C2796 ,C2625_=_C2797 ,\nC2625_=_C2798 ,C2625_=_C2799 ,C2625_=_C2801 ,C2625_=_C2802 ,C2625_=_C2804 ,C2625_=_C2805 ,\nC2625_=_C2806 ,C2643_=_C2649 ,C2643_=_C2680 ,C2643_=_C2725 ,C2643_=_C2789 ,C2643_=_C2818 ,\nC2643_=_C2858 ,C2643_=_C2968 ,C2643_=_C2976 ,C2643_=_C2986 ,C2643_=_C2998 ,C2643_=_C3010 ,\nC2643_=_C3018 ,C2643_=_C3040 ,C2643_=_C3041 ,C2649_=_C2686 ,C2649_=_C2774 ,C2649_=_C2792 ,\nC2649_=_C2823 ,C2649_=_C2992 ,C2649_=_C3023 ,C2649_=_C3033 ,C2649_=_C3058 ,C2649_=_C3059 ,\nC2662_=_C2680 ,C2662_=_C2686 ,C2662_=_C2784 ,C2662_=_C2796 ,C2662_=_C2797 ,C2662_=_C2798 ,\nC2662_=_C2799 ,C2662_=_C2801 ,C2662_=_C2802 ,C2662_=_C2804 ,C2662_=_C2805 ,C2662_=_C2806 ,\nC2680_=_C2686 ,C2680_=_C2725 ,C2680_=_C2789 ,C2680_=_C2818 ,C2680_=_C2858 ,C2680_=_C2968 ,\nC2680_=_C2976 ,C2680_=_C2986 ,C2680_=_C2998 ,C2680_=_C3010 ,C2680_=_C3018 ,C2680_=_C3040 ,\nC2680_=_C3041 ,C2686_=_C2774 ,C2686_=_C2792 ,C2686_=_C2823 ,C2686_=_C2992 ,C2686_=_C3023 ,\nC2686_=_C3033 ,C2686_=_C3058 ,C2686_=_C3059 ,C2725_=_C2789 ,C2725_=_C2818 ,C2725_=_C2858 ,\nC2725_=_C2968 ,C2725_=_C2976 ,C2725_=_C2986 ,C2725_=_C2998 ,C2725_=_C3010 ,C2725_=_C3018 ,\nC2725_=_C3040 ,C2725_=_C3041 ,C2774_=_C2792 ,C2774_=_C2823 ,C2774_=_C2992 ,C2774_=_C3023 ,\nC2774_=_C3033 ,C2774_=_C3058 ,C2774_=_C3059 ,C2784_=_C2789 ,C2784_=_C2792 ,C2784_=_C2796 ,\nC2784_=_C2797 ,C2784_=_C2798 ,C2784_=_C2799 ,C2784_=_C2801 ,C2784_=_C2802 ,C2784_=_C2804 ,\nC2784_=_C2805 ,C2784_=_C2806 ,C2789_=_C2792 ,C2789_=_C2818 ,C2789_=_C2858 ,C2789_=_C2968 ,\nC2789_=_C2976 ,C2789_=_C2986 ,C2789_=_C2998 ,C2789_=_C3010 ,C2789_=_C3018 ,C2789_=_C3040 ,\nC2789_=_C3041 ,C2792_=_C2823 ,C2792_=_C2992 ,C2792_=_C3023 ,C2792_=_C3033 ,C2792_=_C3058 ,\nC2792_=_C3059 ,C2796_=_C2797 ,C2796_=_C2798 ,C2796_=_C2799 ,C2796_=_C2801 ,C2796_=_C2802 ,\nC2796_=_C2804 ,C2796_=_C2805 ,C2796_=_C2806 ,C2796_=_C2818 ,C2796_=_C2823 ,C2797_=_C2798 ,\nC2797_=_C2799 ,C2797_=_C2801 ,C2797_=_C2802 ,C2797_=_C2804 ,C2797_=_C2805 ,C2797_=_C2806 ,\nC2797_=_C2986 ,C2797_=_C2992 ,C2798_=_C2799 ,C2798_=_C2801 ,C2798_=_C2802 ,C2798_=_C2804 ,\nC2798_=_C2805 ,C2798_=_C2806 ,C2798_=_C2998 ,C2799_=_C2801 ,C2799_=_C2802 ,C2799_=_C2804 ,\nC2799_=_C2805 ,C2799_=_C2806 ,C2799_=_C3018 ,C2799_=_C3023 ,C2801_=_C2802 ,C2801_=_C2804 ,\nC2801_=_C2805 ,C2801_=_C2806 ,C2802_=_C2804 ,C2802_=_C2805 ,C2802_=_C2806 ,C2804_=_C2805 ,\nC2804_=_C2806 ,C2805_=_C2806 ,C2818_=_C2823 ,C2818_=_C2858 ,C2818_=_C2968 ,C2818_=_C2976 ,\nC2818_=_C2986 ,C2818_=_C2998 ,C2818_=_C3010 ,C2818_=_C3018 ,C2818_=_C3040 ,C2818_=_C3041 ,\nC2823_=_C2992 ,C2823_=_C3023 ,C2823_=_C3033 ,C2823_=_C3058 ,C2823_=_C3059 ,C2858_=_C2968 ,\nC2858_=_C2976 ,C2858_=_C2986 ,C2858_=_C2998 ,C2858_=_C3010 ,C2858_=_C3018 ,C2858_=_C3040 ,\nC2858_=_C3041 ,C2968_=_C2976 ,C2968_=_C2986 ,C2968_=_C2998 ,C2968_=_C3010 ,C2968_=_C3018 ,\nC2968_=_C3040 ,C2968_=_C3041 ,C2976_=_C2986 ,C2976_=_C2998 ,C2976_=_C3010 ,C2976_=_C3018 ,\nC2976_=_C3040 ,C2976_=_C3041 ,C2986_=_C2992 ,C2986_=_C2998 ,C2986_=_C3010 ,C2986_=_C3018 ,\nC2986_=_C3040 ,C2986_=_C3041 ,C2992_=_C3023 ,C2992_=_C3033 ,C2992_=_C3058 ,C2992_=_C3059 ,\nC2998_=_C3010 ,C2998_=_C3018 ,C2998_=_C3040 ,C2998_=_C3041 ,C3010_=_C3018 ,C3010_=_C3040 ,\nC3010_=_C3041 ,C3018_=_C3023 ,C3018_=_C3040 ,C3018_=_C3041 ,C3023_=_C3033 ,C3023_=_C3058 ,\nC3023_=_C3059 ,C3033_=_C3058 ,C3033_=_C3059 ,C3040_=_C3041 ,C3058_=_C3059 ,"];278[shape=box, label="id:278 level: 7\n60: C918 C1048 C1247 C1665 C1696 \nC1759 C1963 C2076 C2099 C2105 C2106 \nC2107 C2108 C2109 C2110 C2111 C2112 \nC2113 C2114 C2115 C2116 C2117 C2118 \nC2119 C2120 C2121 C2122 C2123 C2124 \nC2125 C2160 C2186 C2225 C2297 C2440 \nC2503 C2541 C2587 C2609 C2640 C2677 \nC2766 C2788 C2799 C2815 C2877 C2930 \nC2945 C2958 C2995 C3017 C3018 C3019 \nC3020 C3021 C3022 C3023 C3024 C3025 \nC3026 \n955: C918_=_C1247( C918 C1247 ) C918_=_C1759( C918 C1759 ) C918_=_C2105( C918 C2105 ) C918_=_C2106( C918 C2106 ) C918_=_C2107( C918 C2107 ) \nC918_=_C2108( C918 C2108 ) C918_=_C2109( C918 C2109 ) C918_=_C2110( C918 C2110 ) C918_=_C2111( C918 C2111 ) C918_=_C2112( C918 C2112 ) C918_=_C2113( C918 C2113 ) \nC918_=_C2114( C918 C2114 ) C918_=_C2115( C918 C2115 ) C918_=_C2116( C918 C2116 ) C918_=_C2117( C918 C2117 ) C918_=_C2118( C918 C2118 ) C918_=_C2119( C918 C2119 ) \nC918_=_C2120( C918</w:t>
      </w:r>
    </w:p>
    <w:p>
      <w:pPr>
        <w:pStyle w:val="PreformattedText"/>
        <w:bidi w:val="0"/>
        <w:spacing w:before="0" w:after="0"/>
        <w:jc w:val="left"/>
        <w:rPr/>
      </w:pPr>
      <w:r>
        <w:rPr/>
        <w:t xml:space="preserve"> </w:t>
      </w:r>
      <w:r>
        <w:rPr/>
        <w:t>C2120 ) C918_=_C2121( C918 C2121 ) C918_=_C2122( C918 C2122 ) C918_=_C2123( C918 C2123 ) C918_=_C2124( C918 C2124 ) C918_=_C2125( C918 C2125 ) \nC1048_=_C1665( C1048 C1665 ) C1048_=_C1696( C1048 C1696 ) C1048_=_C1963( C1048 C1963 ) C1048_=_C2076( C1048 C2076 ) C1048_=_C2099( C1048 C2099 ) C1048_=_C2120( C1048 C2120 ) \nC1048_=_C2160( C1048 C2160 ) C1048_=_C2186( C1048 C2186 ) C1048_=_C2225( C1048 C2225 ) C1048_=_C2297( C1048 C2297 ) C1048_=_C2440( C1048 C2440 ) C1048_=_C2503( C1048 C2503 ) \nC1048_=_C2541( C1048 C2541 ) C1048_=_C2587( C1048 C2587 ) C1048_=_C2609( C1048 C2609 ) C1048_=_C2640( C1048 C2640 ) C1048_=_C2677( C1048 C2677 ) C1048_=_C2766( C1048 C2766 ) \nC1048_=_C2788( C1048 C2788 ) C1048_=_C2799( C1048 C2799 ) C1048_=_C2815( C1048 C2815 ) C1048_=_C2877( C1048 C2877 ) C1048_=_C2930( C1048 C2930 ) C1048_=_C2945( C1048 C2945 ) \nC1048_=_C2958( C1048 C2958 ) C1048_=_C2995( C1048 C2995 ) C1048_=_C3017( C1048 C3017 ) C1048_=_C3018( C1048 C3018 ) C1048_=_C3019( C1048 C3019 ) C1048_=_C3020( C1048 C3020 ) \nC1048_=_C3021( C1048 C3021 ) C1048_=_C3022( C1048 C3022 ) C1048_=_C3023( C1048 C3023 ) C1048_=_C3024( C1048 C3024 ) C1048_=_C3025( C1048 C3025 ) C1048_=_C3026( C1048 C3026 ) \nC1247_=_C1759( C1247 C1759 ) C1247_=_C2105( C1247 C2105 ) C1247_=_C2106( C1247 C2106 ) C1247_=_C2107( C1247 C2107 ) C1247_=_C2108( C1247 C2108 ) C1247_=_C2109( C1247 C2109 ) \nC1247_=_C2110( C1247 C2110 ) C1247_=_C2111( C1247 C2111 ) C1247_=_C2112( C1247 C2112 ) C1247_=_C2113( C1247 C2113 ) C1247_=_C2114( C1247 C2114 ) C1247_=_C2115( C1247 C2115 ) \nC1247_=_C2116( C1247 C2116 ) C1247_=_C2117( C1247 C2117 ) C1247_=_C2118( C1247 C2118 ) C1247_=_C2119( C1247 C2119 ) C1247_=_C2120( C1247 C2120 ) C1247_=_C2121( C1247 C2121 ) \nC1247_=_C2122( C1247 C2122 ) C1247_=_C2123( C1247 C2123 ) C1247_=_C2124( C1247 C2124 ) C1247_=_C2125( C1247 C2125 ) C1665_=_C1696( C1665 C1696 ) C1665_=_C1963( C1665 C1963 ) \nC1665_=_C2076( C1665 C2076 ) C1665_=_C2099( C1665 C2099 ) C1665_=_C2120( C1665 C2120 ) C1665_=_C2160( C1665 C2160 ) C1665_=_C2186( C1665 C2186 ) C1665_=_C2225( C1665 C2225 ) \nC1665_=_C2297( C1665 C2297 ) C1665_=_C2440( C1665 C2440 ) C1665_=_C2503( C1665 C2503 ) C1665_=_C2541( C1665 C2541 ) C1665_=_C2587( C1665 C2587 ) C1665_=_C2609( C1665 C2609 ) \nC1665_=_C2640( C1665 C2640 ) C1665_=_C2677( C1665 C2677 ) C1665_=_C2766( C1665 C2766 ) C1665_=_C2788( C1665 C2788 ) C1665_=_C2799( C1665 C2799 ) C1665_=_C2815( C1665 C2815 ) \nC1665_=_C2877( C1665 C2877 ) C1665_=_C2930( C1665 C2930 ) C1665_=_C2945( C1665 C2945 ) C1665_=_C2958( C1665 C2958 ) C1665_=_C2995( C1665 C2995 ) C1665_=_C3017( C1665 C3017 ) \nC1665_=_C3018( C1665 C3018 ) C1665_=_C3019( C1665 C3019 ) C1665_=_C3020( C1665 C3020 ) C1665_=_C3021( C1665 C3021 ) C1665_=_C3022( C1665 C3022 ) C1665_=_C3023( C1665 C3023 ) \nC1665_=_C3024( C1665 C3024 ) C1665_=_C3025( C1665 C3025 ) C1665_=_C3026( C1665 C3026 ) C1696_=_C1963( C1696 C1963 ) C1696_=_C2076( C1696 C2076 ) C1696_=_C2099( C1696 C2099 ) \nC1696_=_C2120( C1696 C2120 ) C1696_=_C2160( C1696 C2160 ) C1696_=_C2186( C1696 C2186 ) C1696_=_C2225( C1696 C2225 ) C1696_=_C2297( C1696 C2297 ) C1696_=_C2440( C1696 C2440 ) \nC1696_=_C2503( C1696 C2503 ) C1696_=_C2541( C1696 C2541 ) C1696_=_C2587( C1696 C2587 ) C1696_=_C2609( C1696 C2609 ) C1696_=_C2640( C1696 C2640 ) C1696_=_C2677( C1696 C2677 ) \nC1696_=_C2766( C1696 C2766 ) C1696_=_C2788( C1696 C2788 ) C1696_=_C2799( C1696 C2799 ) C1696_=_C2815( C1696 C2815 ) C1696_=_C2877( C1696 C2877 ) C1696_=_C2930( C1696 C2930 ) \nC1696_=_C2945( C1696 C2945 ) C1696_=_C2958( C1696 C2958 ) C1696_=_C2995( C1696 C2995 ) C1696_=_C3017( C1696 C3017 ) C1696_=_C3018( C1696 C3018 ) C1696_=_C3019( C1696 C3019 ) \nC1696_=_C3020( C1696 C3020 ) C1696_=_C3021( C1696 C3021 ) C1696_=_C3022( C1696 C3022 ) C1696_=_C3023( C1696 C3023 ) C1696_=_C3024( C1696 C3024 ) C1696_=_C3025( C1696 C3025 ) \nC1696_=_C3026( C1696 C3026 ) C1759_=_C2105( C1759 C2105 ) C1759_=_C2106( C1759 C2106 ) C1759_=_C2107( C1759 C2107 ) C1759_=_C2108( C1759 C2108 ) C1759_=_C2109( C1759 C2109 ) \nC1759_=_C2110( C1759 C2110 ) C1759_=_C2111( C1759 C2111 ) C1759_=_C2112( C1759 C2112 ) C1759_=_C2113( C1759 C2113 ) C1759_=_C2114( C1759 C2114 ) C1759_=_C2115( C1759 C2115 ) \nC1759_=_C2116( C1759 C2116 ) C1759_=_C2117( C1759 C2117 ) C1759_=_C2118( C1759 C2118 ) C1759_=_C2119( C1759 C2119 ) C1759_=_C2120( C1759 C2120 ) C1759_=_C2121( C1759 C2121 ) \nC1759_=_C2122( C1759 C2122 ) C1759_=_C2123( C1759 C2123 ) C1759_=_C2124( C1759 C2124 ) C1759_=_C2125( C1759 C2125 ) C1963_=_C2076( C1963 C2076 ) C1963_=_C2099( C1963 C2099 ) \nC1963_=_C2120( C1963 C2120 ) C1963_=_C2160( C1963 C2160 ) C1963_=_C2186( C1963 C2186 ) C1963_=_C2225( C1963 C2225 ) C1963_=_C2297( C1963 C2297 ) C1963_=_C2440( C1963 C2440 ) \nC1963_=_C2503( C1963 C2503 ) C1963_=_C2541( C1963 C2541 ) C1963_=_C2587( C1963 C2587 ) C1963_=_C2609( C1963 C2609 ) C1963_=_C2640( C1963 C2640 ) C1963_=_C2677( C1963 C2677 ) \nC1963_=_C2766( C1963 C2766 ) C1963_=_C2788( C1963 C2788 ) C1963_=_C2799( C1963 C2799 ) C1963_=_C2815( C1963 C2815 ) C1963_=_C2877( C1963 C2877 ) C1963_=_C2930( C1963 C2930 ) \nC1963_=_C2945( C1963 C2945 ) C1963_=_C2958( C1963 C2958 ) C1963_=_C2995( C1963 C2995 ) C1963_=_C3017( C1963 C3017 ) C1963_=_C3018( C1963 C3018 ) C1963_=_C3019( C1963 C3019 ) \nC1963_=_C3020( C1963 C3020 ) C1963_=_C3021( C1963 C3021 ) C1963_=_C3022( C1963 C3022 ) C1963_=_C3023( C1963 C3023 ) C1963_=_C3024( C1963 C3024 ) C1963_=_C3025( C1963 C3025 ) \nC1963_=_C3026( C1963 C3026 ) C2076_=_C2099( C2076 C2099 ) C2076_=_C2120( C2076 C2120 ) C2076_=_C2160( C2076 C2160 ) C2076_=_C2186( C2076 C2186 ) C2076_=_C2225( C2076 C2225 ) \nC2076_=_C2297( C2076 C2297 ) C2076_=_C2440( C2076 C2440 ) C2076_=_C2503( C2076 C2503 ) C2076_=_C2541( C2076 C2541 ) C2076_=_C2587( C2076 C2587 ) C2076_=_C2609( C2076 C2609 ) \nC2076_=_C2640( C2076 C2640 ) C2076_=_C2677( C2076 C2677 ) C2076_=_C2766( C2076 C2766 ) C2076_=_C2788( C2076 C2788 ) C2076_=_C2799( C2076 C2799 ) C2076_=_C2815( C2076 C2815 ) \nC2076_=_C2877( C2076 C2877 ) C2076_=_C2930( C2076 C2930 ) C2076_=_C2945( C2076 C2945 ) C2076_=_C2958( C2076 C2958 ) C2076_=_C2995( C2076 C2995 ) C2076_=_C3017( C2076 C3017 ) \nC2076_=_C3018( C2076 C3018 ) C2076_=_C3019( C2076 C3019 ) C2076_=_C3020( C2076 C3020 ) C2076_=_C3021( C2076 C3021 ) C2076_=_C3022( C2076 C3022 ) C2076_=_C3023( C2076 C3023 ) \nC2076_=_C3024( C2076 C3024 ) C2076_=_C3025( C2076 C3025 ) C2076_=_C3026( C2076 C3026 ) C2099_=_C2120( C2099 C2120 ) C2099_=_C2160( C2099 C2160 ) C2099_=_C2186( C2099 C2186 ) \nC2099_=_C2225( C2099 C2225 ) C2099_=_C2297( C2099 C2297 ) C2099_=_C2440( C2099 C2440 ) C2099_=_C2503( C2099 C2503 ) C2099_=_C2541( C2099 C2541 ) C2099_=_C2587( C2099 C2587 ) \nC2099_=_C2609( C2099 C2609 ) C2099_=_C2640( C2099 C2640 ) C2099_=_C2677( C2099 C2677 ) C2099_=_C2766( C2099 C2766 ) C2099_=_C2788( C2099 C2788 ) C2099_=_C2799( C2099 C2799 ) \nC2099_=_C2815( C2099 C2815 ) C2099_=_C2877( C2099 C2877 ) C2099_=_C2930( C2099 C2930 ) C2099_=_C2945( C2099 C2945 ) C2099_=_C2958( C2099 C2958 ) C2099_=_C2995( C2099 C2995 ) \nC2099_=_C3017( C2099 C3017 ) C2099_=_C3018( C2099 C3018 ) C2099_=_C3019( C2099 C3019 ) C2099_=_C3020( C2099 C3020 ) C2099_=_C3021( C2099 C3021 ) C2099_=_C3022( C2099 C3022 ) \nC2099_=_C3023( C2099 C3023 ) C2099_=_C3024( C2099 C3024 ) C2099_=_C3025( C2099 C3025 ) C2099_=_C3026( C2099 C3026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5_=_C2120( C2105 C2120 ) C2105_=_C2121( C2105 C2121 ) C2105_=_C2122( C2105 C2122 ) C2105_=_C2123( C2105 C2123 ) C2105_=_C2124( C2105 C2124 ) C2105_=_C2125( C2105 C2125 ) \nC2105_=_C2160( C2105 C2160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124( C2106 C2124 ) C2106_=_C2125( C2106 C2125 ) C2106_=_C2186( C2106 C2186 ) C2107_=_C2108( C2107 C2108 ) C2107_=_C2109( C2107 C2109 ) C2107_=_C2110( C2107 C2110 ) \nC2107_=_C2111( C2107 C2111 ) C2107_=_C2112( C2107 C2112 ) C2107_=_C2113( C2107 C2113 ) C2107_=_C2114( C2107 C2114 ) C2107_=_C2115( C2107 C2115 ) C2107_=_C2116( C2107 C2116 ) \nC2107_=_C2117( C2107 C2117 ) C2107_=_C2118( C2107 C2118 ) C2107_=_C2119( C2107 C2119 ) C2107_=_C2120( C2107 C2120 ) C2107_=_C2121( C2107 C2121 ) C2107_=_C2122( C2107 C2122 ) \nC2107_=_C2123( C2107 C2123 ) C2107_=_C2124( C2107 C2124 ) C2107_=_C2125( C2107 C2125 ) C2107_=_C2297( C2107 C2297 ) C2108_=_C2109( C2108 C2109 ) C2108_=_C2110( C2108 C2110 ) \nC2108_=_C2111( C2108 C2111 ) C2108_=_C2112( C2108 C2112 ) C2108_=_C2113( C2108 C2113 ) C2108_=_C2114( C2108 C2114 ) C2108_=_C2115( C2108 C2115 ) C2108_=_C2116( C2108 C2116 ) \nC2108_=_C2117( C2108 C2117 ) C2108_=_C2118( C2108 C2118 ) C2108_=_C2119( C2108 C2119 ) C2108_=_C2120( C2108 C2120 ) C2108_=_C2121( C2108 C2121 ) C2108_=_C2122( C2108 C2122 ) \nC2108_=_C2123( C2108 C2123 ) C2108_=_C2124( C2108 C2124 ) C2108_=_C2125( C2108 C2125 ) C2108_=_C2440( C2108 C2440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w:t>
      </w:r>
    </w:p>
    <w:p>
      <w:pPr>
        <w:pStyle w:val="PreformattedText"/>
        <w:bidi w:val="0"/>
        <w:spacing w:before="0" w:after="0"/>
        <w:jc w:val="left"/>
        <w:rPr/>
      </w:pPr>
      <w:r>
        <w:rPr/>
        <w:t xml:space="preserve"> </w:t>
      </w:r>
      <w:r>
        <w:rPr/>
        <w:t>C2120 ) C2109_=_C2121( C2109 C2121 ) C2109_=_C2122( C2109 C2122 ) C2109_=_C2123( C2109 C2123 ) \nC2109_=_C2124( C2109 C2124 ) C2109_=_C2125( C2109 C2125 ) C2109_=_C2609( C2109 C2609 ) C2110_=_C2111( C2110 C2111 ) C2110_=_C2112( C2110 C2112 ) C2110_=_C2113( C2110 C2113 ) \nC2110_=_C2114( C2110 C2114 ) C2110_=_C2115( C2110 C2115 ) C2110_=_C2116( C2110 C2116 ) C2110_=_C2117( C2110 C2117 ) C2110_=_C2118( C2110 C2118 ) C2110_=_C2119( C2110 C2119 ) \nC2110_=_C2120( C2110 C2120 ) C2110_=_C2121( C2110 C2121 ) C2110_=_C2122( C2110 C2122 ) C2110_=_C2123( C2110 C2123 ) C2110_=_C2124( C2110 C2124 ) C2110_=_C2125( C2110 C2125 ) \nC2110_=_C2640( C2110 C2640 ) C2111_=_C2112( C2111 C2112 ) C2111_=_C2113( C2111 C2113 ) C2111_=_C2114( C2111 C2114 ) C2111_=_C2115( C2111 C2115 ) C2111_=_C2116( C2111 C2116 ) \nC2111_=_C2117( C2111 C2117 ) C2111_=_C2118( C2111 C2118 ) C2111_=_C2119( C2111 C2119 ) C2111_=_C2120( C2111 C2120 ) C2111_=_C2121( C2111 C2121 ) C2111_=_C2122( C2111 C2122 ) \nC2111_=_C2123( C2111 C2123 ) C2111_=_C2124( C2111 C2124 ) C2111_=_C2125( C2111 C2125 ) C2111_=_C2677( C2111 C2677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766( C2113 C2766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4_=_C2815( C2114 C2815 ) \nC2115_=_C2116( C2115 C2116 ) C2115_=_C2117( C2115 C2117 ) C2115_=_C2118( C2115 C2118 ) C2115_=_C2119( C2115 C2119 ) C2115_=_C2120( C2115 C2120 ) C2115_=_C2121( C2115 C2121 ) \nC2115_=_C2122( C2115 C2122 ) C2115_=_C2123( C2115 C2123 ) C2115_=_C2124( C2115 C2124 ) C2115_=_C2125( C2115 C2125 ) C2115_=_C2877( C2115 C2877 ) C2116_=_C2117( C2116 C2117 ) \nC2116_=_C2118( C2116 C2118 ) C2116_=_C2119( C2116 C2119 ) C2116_=_C2120( C2116 C2120 ) C2116_=_C2121( C2116 C2121 ) C2116_=_C2122( C2116 C2122 ) C2116_=_C2123( C2116 C2123 ) \nC2116_=_C2124( C2116 C2124 ) C2116_=_C2125( C2116 C2125 ) C2117_=_C2118( C2117 C2118 ) C2117_=_C2119( C2117 C2119 ) C2117_=_C2120( C2117 C2120 ) C2117_=_C2121( C2117 C2121 ) \nC2117_=_C2122( C2117 C2122 ) C2117_=_C2123( C2117 C2123 ) C2117_=_C2124( C2117 C2124 ) C2117_=_C2125( C2117 C2125 ) C2117_=_C2930( C2117 C2930 ) C2118_=_C2119( C2118 C2119 ) \nC2118_=_C2120( C2118 C2120 ) C2118_=_C2121( C2118 C2121 ) C2118_=_C2122( C2118 C2122 ) C2118_=_C2123( C2118 C2123 ) C2118_=_C2124( C2118 C2124 ) C2118_=_C2125( C2118 C2125 ) \nC2119_=_C2120( C2119 C2120 ) C2119_=_C2121( C2119 C2121 ) C2119_=_C2122( C2119 C2122 ) C2119_=_C2123( C2119 C2123 ) C2119_=_C2124( C2119 C2124 ) C2119_=_C2125( C2119 C2125 ) \nC2119_=_C2995( C2119 C2995 ) C2120_=_C2121( C2120 C2121 ) C2120_=_C2122( C2120 C2122 ) C2120_=_C2123( C2120 C2123 ) C2120_=_C2124( C2120 C2124 ) C2120_=_C2125( C2120 C2125 ) \nC2120_=_C2160( C2120 C2160 ) C2120_=_C2186( C2120 C2186 ) C2120_=_C2225( C2120 C2225 ) C2120_=_C2297( C2120 C2297 ) C2120_=_C2440( C2120 C2440 ) C2120_=_C2503( C2120 C2503 ) \nC2120_=_C2541( C2120 C2541 ) C2120_=_C2587( C2120 C2587 ) C2120_=_C2609( C2120 C2609 ) C2120_=_C2640( C2120 C2640 ) C2120_=_C2677( C2120 C2677 ) C2120_=_C2766( C2120 C2766 ) \nC2120_=_C2788( C2120 C2788 ) C2120_=_C2799( C2120 C2799 ) C2120_=_C2815( C2120 C2815 ) C2120_=_C2877( C2120 C2877 ) C2120_=_C2930( C2120 C2930 ) C2120_=_C2945( C2120 C2945 ) \nC2120_=_C2958( C2120 C2958 ) C2120_=_C2995( C2120 C2995 ) C2120_=_C3017( C2120 C3017 ) C2120_=_C3018( C2120 C3018 ) C2120_=_C3019( C2120 C3019 ) C2120_=_C3020( C2120 C3020 ) \nC2120_=_C3021( C2120 C3021 ) C2120_=_C3022( C2120 C3022 ) C2120_=_C3023( C2120 C3023 ) C2120_=_C3024( C2120 C3024 ) C2120_=_C3025( C2120 C3025 ) C2120_=_C3026( C2120 C3026 ) \nC2121_=_C2122( C2121 C2122 ) C2121_=_C2123( C2121 C2123 ) C2121_=_C2124( C2121 C2124 ) C2121_=_C2125( C2121 C2125 ) C2122_=_C2123( C2122 C2123 ) C2122_=_C2124( C2122 C2124 ) \nC2122_=_C2125( C2122 C2125 ) C2122_=_C3017( C2122 C3017 ) C2123_=_C2124( C2123 C2124 ) C2123_=_C2125( C2123 C2125 ) C2124_=_C2125( C2124 C2125 ) C2160_=_C2186( C2160 C2186 ) \nC2160_=_C2225( C2160 C2225 ) C2160_=_C2297( C2160 C2297 ) C2160_=_C2440( C2160 C2440 ) C2160_=_C2503( C2160 C2503 ) C2160_=_C2541( C2160 C2541 ) C2160_=_C2587( C2160 C2587 ) \nC2160_=_C2609( C2160 C2609 ) C2160_=_C2640( C2160 C2640 ) C2160_=_C2677( C2160 C2677 ) C2160_=_C2766( C2160 C2766 ) C2160_=_C2788( C2160 C2788 ) C2160_=_C2799( C2160 C2799 ) \nC2160_=_C2815( C2160 C2815 ) C2160_=_C2877( C2160 C2877 ) C2160_=_C2930( C2160 C2930 ) C2160_=_C2945( C2160 C2945 ) C2160_=_C2958( C2160 C2958 ) C2160_=_C2995( C2160 C2995 ) \nC2160_=_C3017( C2160 C3017 ) C2160_=_C3018( C2160 C3018 ) C2160_=_C3019( C2160 C3019 ) C2160_=_C3020( C2160 C3020 ) C2160_=_C3021( C2160 C3021 ) C2160_=_C3022( C2160 C3022 ) \nC2160_=_C3023( C2160 C3023 ) C2160_=_C3024( C2160 C3024 ) C2160_=_C3025( C2160 C3025 ) C2160_=_C3026( C2160 C3026 ) C2186_=_C2225( C2186 C2225 ) C2186_=_C2297( C2186 C2297 ) \nC2186_=_C2440( C2186 C2440 ) C2186_=_C2503( C2186 C2503 ) C2186_=_C2541( C2186 C2541 ) C2186_=_C2587( C2186 C2587 ) C2186_=_C2609( C2186 C2609 ) C2186_=_C2640( C2186 C2640 ) \nC2186_=_C2677( C2186 C2677 ) C2186_=_C2766( C2186 C2766 ) C2186_=_C2788( C2186 C2788 ) C2186_=_C2799( C2186 C2799 ) C2186_=_C2815( C2186 C2815 ) C2186_=_C2877( C2186 C2877 ) \nC2186_=_C2930( C2186 C2930 ) C2186_=_C2945( C2186 C2945 ) C2186_=_C2958( C2186 C2958 ) C2186_=_C2995( C2186 C2995 ) C2186_=_C3017( C2186 C3017 ) C2186_=_C3018( C2186 C3018 ) \nC2186_=_C3019( C2186 C3019 ) C2186_=_C3020( C2186 C3020 ) C2186_=_C3021( C2186 C3021 ) C2186_=_C3022( C2186 C3022 ) C2186_=_C3023( C2186 C3023 ) C2186_=_C3024( C2186 C3024 ) \nC2186_=_C3025( C2186 C3025 ) C2186_=_C3026( C2186 C3026 ) C2225_=_C2297( C2225 C2297 ) C2225_=_C2440( C2225 C2440 ) C2225_=_C2503( C2225 C2503 ) C2225_=_C2541( C2225 C2541 ) \nC2225_=_C2587( C2225 C2587 ) C2225_=_C2609( C2225 C2609 ) C2225_=_C2640( C2225 C2640 ) C2225_=_C2677( C2225 C2677 ) C2225_=_C2766( C2225 C2766 ) C2225_=_C2788( C2225 C2788 ) \nC2225_=_C2799( C2225 C2799 ) C2225_=_C2815( C2225 C2815 ) C2225_=_C2877( C2225 C2877 ) C2225_=_C2930( C2225 C2930 ) C2225_=_C2945( C2225 C2945 ) C2225_=_C2958( C2225 C2958 ) \nC2225_=_C2995( C2225 C2995 ) C2225_=_C3017( C2225 C3017 ) C2225_=_C3018( C2225 C3018 ) C2225_=_C3019( C2225 C3019 ) C2225_=_C3020( C2225 C3020 ) C2225_=_C3021( C2225 C3021 ) \nC2225_=_C3022( C2225 C3022 ) C2225_=_C3023( C2225 C3023 ) C2225_=_C3024( C2225 C3024 ) C2225_=_C3025( C2225 C3025 ) C2225_=_C3026( C2225 C3026 ) C2297_=_C2440( C2297 C2440 ) \nC2297_=_C2503( C2297 C2503 ) C2297_=_C2541( C2297 C2541 ) C2297_=_C2587( C2297 C2587 ) C2297_=_C2609( C2297 C2609 ) C2297_=_C2640( C2297 C2640 ) C2297_=_C2677( C2297 C2677 ) \nC2297_=_C2766( C2297 C2766 ) C2297_=_C2788( C2297 C2788 ) C2297_=_C2799( C2297 C2799 ) C2297_=_C2815( C2297 C2815 ) C2297_=_C2877( C2297 C2877 ) C2297_=_C2930( C2297 C2930 ) \nC2297_=_C2945( C2297 C2945 ) C2297_=_C2958( C2297 C2958 ) C2297_=_C2995( C2297 C2995 ) C2297_=_C3017( C2297 C3017 ) C2297_=_C3018( C2297 C3018 ) C2297_=_C3019( C2297 C3019 ) \nC2297_=_C3020( C2297 C3020 ) C2297_=_C3021( C2297 C3021 ) C2297_=_C3022( C2297 C3022 ) C2297_=_C3023( C2297 C3023 ) C2297_=_C3024( C2297 C3024 ) C2297_=_C3025( C2297 C3025 ) \nC2297_=_C3026( C2297 C3026 ) C2440_=_C2503( C2440 C2503 ) C2440_=_C2541( C2440 C2541 ) C2440_=_C2587( C2440 C2587 ) C2440_=_C2609( C2440 C2609 ) C2440_=_C2640( C2440 C2640 ) \nC2440_=_C2677( C2440 C2677 ) C2440_=_C2766( C2440 C2766 ) C2440_=_C2788( C2440 C2788 ) C2440_=_C2799( C2440 C2799 ) C2440_=_C2815( C2440 C2815 ) C2440_=_C2877( C2440 C2877 ) \nC2440_=_C2930( C2440 C2930 ) C2440_=_C2945( C2440 C2945 ) C2440_=_C2958( C2440 C2958 ) C2440_=_C2995( C2440 C2995 ) C2440_=_C3017( C2440 C3017 ) C2440_=_C3018( C2440 C3018 ) \nC2440_=_C3019( C2440 C3019 ) C2440_=_C3020( C2440 C3020 ) C2440_=_C3021( C2440 C3021 ) C2440_=_C3022( C2440 C3022 ) C2440_=_C3023( C2440 C3023 ) C2440_=_C3024( C2440 C3024 ) \nC2440_=_C3025( C2440 C3025 ) C2440_=_C3026( C2440 C3026 ) C2503_=_C2541( C2503 C2541 ) C2503_=_C2587( C2503 C2587 ) C2503_=_C2609( C2503 C2609 ) C2503_=_C2640( C2503 C2640 ) \nC2503_=_C2677( C2503 C2677 ) C2503_=_C2766( C2503 C2766 ) C2503_=_C2788( C2503 C2788 ) C2503_=_C2799( C2503 C2799 ) C2503_=_C2815( C2503 C2815 ) C2503_=_C2877( C2503 C2877 ) \nC2503_=_C2930( C2503 C2930 ) C2503_=_C2945( C2503 C2945 ) C2503_=_C2958( C2503 C2958 ) C2503_=_C2995( C2503 C2995 ) C2503_=_C3017( C2503 C3017 ) C2503_=_C3018( C2503 C3018 ) \nC2503_=_C3019( C2503 C3019 ) C2503_=_C3020( C2503 C3020 ) C2503_=_C3021( C2503 C3021 ) C2503_=_C3022( C2503 C3022 ) C2503_=_C3023( C2503 C3023 ) C2503_=_C3024( C2503 C3024 ) \nC2503_=_C3025( C2503 C3025 ) C2503_=_C3026( C2503 C3026 ) C2541_=_C2587( C2541 C2587 ) C2541_=_C2609( C2541 C2609 ) C2541_=_C2640( C2541 C2640 ) C2541_=_C2677( C2541 C2677 ) \nC2541_=_C2766( C2541 C2766 ) C2541_=_C2788( C2541 C2788 ) C2541_=_C2799( C2541 C2799 ) C2541_=_C2815( C2541 C2815 ) C2541_=_C2877( C2541 C2877 ) C2541_=_C2930( C2541 C2930 ) \nC2541_=_C2945( C2541 C2945 ) C2541_=_C2958( C2541 C2958 ) C2541_=_C2995( C2541 C2995 ) C2541_=_C3017( C2541 C3017 ) C2541_=_C3018(</w:t>
      </w:r>
    </w:p>
    <w:p>
      <w:pPr>
        <w:pStyle w:val="PreformattedText"/>
        <w:bidi w:val="0"/>
        <w:spacing w:before="0" w:after="0"/>
        <w:jc w:val="left"/>
        <w:rPr/>
      </w:pPr>
      <w:r>
        <w:rPr/>
        <w:t xml:space="preserve"> </w:t>
      </w:r>
      <w:r>
        <w:rPr/>
        <w:t>C2541 C3018 ) C2541_=_C3019( C2541 C3019 ) \nC2541_=_C3020( C2541 C3020 ) C2541_=_C3021( C2541 C3021 ) C2541_=_C3022( C2541 C3022 ) C2541_=_C3023( C2541 C3023 ) C2541_=_C3024( C2541 C3024 ) C2541_=_C3025( C2541 C3025 ) \nC2541_=_C3026( C2541 C3026 ) C2587_=_C2609( C2587 C2609 ) C2587_=_C2640( C2587 C2640 ) C2587_=_C2677( C2587 C2677 ) C2587_=_C2766( C2587 C2766 ) C2587_=_C2788( C2587 C2788 ) \nC2587_=_C2799( C2587 C2799 ) C2587_=_C2815( C2587 C2815 ) C2587_=_C2877( C2587 C2877 ) C2587_=_C2930( C2587 C2930 ) C2587_=_C2945( C2587 C2945 ) C2587_=_C2958( C2587 C2958 ) \nC2587_=_C2995( C2587 C2995 ) C2587_=_C3017( C2587 C3017 ) C2587_=_C3018( C2587 C3018 ) C2587_=_C3019( C2587 C3019 ) C2587_=_C3020( C2587 C3020 ) C2587_=_C3021( C2587 C3021 ) \nC2587_=_C3022( C2587 C3022 ) C2587_=_C3023( C2587 C3023 ) C2587_=_C3024( C2587 C3024 ) C2587_=_C3025( C2587 C3025 ) C2587_=_C3026( C2587 C3026 ) C2609_=_C2640( C2609 C2640 ) \nC2609_=_C2677( C2609 C2677 ) C2609_=_C2766( C2609 C2766 ) C2609_=_C2788( C2609 C2788 ) C2609_=_C2799( C2609 C2799 ) C2609_=_C2815( C2609 C2815 ) C2609_=_C2877( C2609 C2877 ) \nC2609_=_C2930( C2609 C2930 ) C2609_=_C2945( C2609 C2945 ) C2609_=_C2958( C2609 C2958 ) C2609_=_C2995( C2609 C2995 ) C2609_=_C3017( C2609 C3017 ) C2609_=_C3018( C2609 C3018 ) \nC2609_=_C3019( C2609 C3019 ) C2609_=_C3020( C2609 C3020 ) C2609_=_C3021( C2609 C3021 ) C2609_=_C3022( C2609 C3022 ) C2609_=_C3023( C2609 C3023 ) C2609_=_C3024( C2609 C3024 ) \nC2609_=_C3025( C2609 C3025 ) C2609_=_C3026( C2609 C3026 ) C2640_=_C2677( C2640 C2677 ) C2640_=_C2766( C2640 C2766 ) C2640_=_C2788( C2640 C2788 ) C2640_=_C2799( C2640 C2799 ) \nC2640_=_C2815( C2640 C2815 ) C2640_=_C2877( C2640 C2877 ) C2640_=_C2930( C2640 C2930 ) C2640_=_C2945( C2640 C2945 ) C2640_=_C2958( C2640 C2958 ) C2640_=_C2995( C2640 C2995 ) \nC2640_=_C3017( C2640 C3017 ) C2640_=_C3018( C2640 C3018 ) C2640_=_C3019( C2640 C3019 ) C2640_=_C3020( C2640 C3020 ) C2640_=_C3021( C2640 C3021 ) C2640_=_C3022( C2640 C3022 ) \nC2640_=_C3023( C2640 C3023 ) C2640_=_C3024( C2640 C3024 ) C2640_=_C3025( C2640 C3025 ) C2640_=_C3026( C2640 C3026 ) C2677_=_C2766( C2677 C2766 ) C2677_=_C2788( C2677 C2788 ) \nC2677_=_C2799( C2677 C2799 ) C2677_=_C2815( C2677 C2815 ) C2677_=_C2877( C2677 C2877 ) C2677_=_C2930( C2677 C2930 ) C2677_=_C2945( C2677 C2945 ) C2677_=_C2958( C2677 C2958 ) \nC2677_=_C2995( C2677 C2995 ) C2677_=_C3017( C2677 C3017 ) C2677_=_C3018( C2677 C3018 ) C2677_=_C3019( C2677 C3019 ) C2677_=_C3020( C2677 C3020 ) C2677_=_C3021( C2677 C3021 ) \nC2677_=_C3022( C2677 C3022 ) C2677_=_C3023( C2677 C3023 ) C2677_=_C3024( C2677 C3024 ) C2677_=_C3025( C2677 C3025 ) C2677_=_C3026( C2677 C3026 ) C2766_=_C2788( C2766 C2788 ) \nC2766_=_C2799( C2766 C2799 ) C2766_=_C2815( C2766 C2815 ) C2766_=_C2877( C2766 C2877 ) C2766_=_C2930( C2766 C2930 ) C2766_=_C2945( C2766 C2945 ) C2766_=_C2958( C2766 C2958 ) \nC2766_=_C2995( C2766 C2995 ) C2766_=_C3017( C2766 C3017 ) C2766_=_C3018( C2766 C3018 ) C2766_=_C3019( C2766 C3019 ) C2766_=_C3020( C2766 C3020 ) C2766_=_C3021( C2766 C3021 ) \nC2766_=_C3022( C2766 C3022 ) C2766_=_C3023( C2766 C3023 ) C2766_=_C3024( C2766 C3024 ) C2766_=_C3025( C2766 C3025 ) C2766_=_C3026( C2766 C3026 ) C2788_=_C2799( C2788 C2799 ) \nC2788_=_C2815( C2788 C2815 ) C2788_=_C2877( C2788 C2877 ) C2788_=_C2930( C2788 C2930 ) C2788_=_C2945( C2788 C2945 ) C2788_=_C2958( C2788 C2958 ) C2788_=_C2995( C2788 C2995 ) \nC2788_=_C3017( C2788 C3017 ) C2788_=_C3018( C2788 C3018 ) C2788_=_C3019( C2788 C3019 ) C2788_=_C3020( C2788 C3020 ) C2788_=_C3021( C2788 C3021 ) C2788_=_C3022( C2788 C3022 ) \nC2788_=_C3023( C2788 C3023 ) C2788_=_C3024( C2788 C3024 ) C2788_=_C3025( C2788 C3025 ) C2788_=_C3026( C2788 C3026 ) C2799_=_C2815( C2799 C2815 ) C2799_=_C2877( C2799 C2877 ) \nC2799_=_C2930( C2799 C2930 ) C2799_=_C2945( C2799 C2945 ) C2799_=_C2958( C2799 C2958 ) C2799_=_C2995( C2799 C2995 ) C2799_=_C3017( C2799 C3017 ) C2799_=_C3018( C2799 C3018 ) \nC2799_=_C3019( C2799 C3019 ) C2799_=_C3020( C2799 C3020 ) C2799_=_C3021( C2799 C3021 ) C2799_=_C3022( C2799 C3022 ) C2799_=_C3023( C2799 C3023 ) C2799_=_C3024( C2799 C3024 ) \nC2799_=_C3025( C2799 C3025 ) C2799_=_C3026( C2799 C3026 ) C2815_=_C2877( C2815 C2877 ) C2815_=_C2930( C2815 C2930 ) C2815_=_C2945( C2815 C2945 ) C2815_=_C2958( C2815 C2958 ) \nC2815_=_C2995( C2815 C2995 ) C2815_=_C3017( C2815 C3017 ) C2815_=_C3018( C2815 C3018 ) C2815_=_C3019( C2815 C3019 ) C2815_=_C3020( C2815 C3020 ) C2815_=_C3021( C2815 C3021 ) \nC2815_=_C3022( C2815 C3022 ) C2815_=_C3023( C2815 C3023 ) C2815_=_C3024( C2815 C3024 ) C2815_=_C3025( C2815 C3025 ) C2815_=_C3026( C2815 C3026 ) C2877_=_C2930( C2877 C2930 ) \nC2877_=_C2945( C2877 C2945 ) C2877_=_C2958( C2877 C2958 ) C2877_=_C2995( C2877 C2995 ) C2877_=_C3017( C2877 C3017 ) C2877_=_C3018( C2877 C3018 ) C2877_=_C3019( C2877 C3019 ) \nC2877_=_C3020( C2877 C3020 ) C2877_=_C3021( C2877 C3021 ) C2877_=_C3022( C2877 C3022 ) C2877_=_C3023( C2877 C3023 ) C2877_=_C3024( C2877 C3024 ) C2877_=_C3025( C2877 C3025 ) \nC2877_=_C3026( C2877 C3026 ) C2930_=_C2945( C2930 C2945 ) C2930_=_C2958( C2930 C2958 ) C2930_=_C2995( C2930 C2995 ) C2930_=_C3017( C2930 C3017 ) C2930_=_C3018( C2930 C3018 ) \nC2930_=_C3019( C2930 C3019 ) C2930_=_C3020( C2930 C3020 ) C2930_=_C3021( C2930 C3021 ) C2930_=_C3022( C2930 C3022 ) C2930_=_C3023( C2930 C3023 ) C2930_=_C3024( C2930 C3024 ) \nC2930_=_C3025( C2930 C3025 ) C2930_=_C3026( C2930 C3026 ) C2945_=_C2958( C2945 C2958 ) C2945_=_C2995( C2945 C2995 ) C2945_=_C3017( C2945 C3017 ) C2945_=_C3018( C2945 C3018 ) \nC2945_=_C3019( C2945 C3019 ) C2945_=_C3020( C2945 C3020 ) C2945_=_C3021( C2945 C3021 ) C2945_=_C3022( C2945 C3022 ) C2945_=_C3023( C2945 C3023 ) C2945_=_C3024( C2945 C3024 ) \nC2945_=_C3025( C2945 C3025 ) C2945_=_C3026( C2945 C3026 ) C2958_=_C2995( C2958 C2995 ) C2958_=_C3017( C2958 C3017 ) C2958_=_C3018( C2958 C3018 ) C2958_=_C3019( C2958 C3019 ) \nC2958_=_C3020( C2958 C3020 ) C2958_=_C3021( C2958 C3021 ) C2958_=_C3022( C2958 C3022 ) C2958_=_C3023( C2958 C3023 ) C2958_=_C3024( C2958 C3024 ) C2958_=_C3025( C2958 C3025 ) \nC2958_=_C3026( C2958 C3026 ) C2995_=_C3017( C2995 C3017 ) C2995_=_C3018( C2995 C3018 ) C2995_=_C3019( C2995 C3019 ) C2995_=_C3020( C2995 C3020 ) C2995_=_C3021( C2995 C3021 ) \nC2995_=_C3022( C2995 C3022 ) C2995_=_C3023( C2995 C3023 ) C2995_=_C3024( C2995 C3024 ) C2995_=_C3025( C2995 C3025 ) C2995_=_C3026( C2995 C3026 ) C3017_=_C3018( C3017 C3018 ) \nC3017_=_C3019( C3017 C3019 ) C3017_=_C3020( C3017 C3020 ) C3017_=_C3021( C3017 C3021 ) C3017_=_C3022( C3017 C3022 ) C3017_=_C3023( C3017 C3023 ) C3017_=_C3024( C3017 C3024 ) \nC3017_=_C3025( C3017 C3025 ) C3017_=_C3026( C3017 C3026 ) C3018_=_C3019( C3018 C3019 ) C3018_=_C3020( C3018 C3020 ) C3018_=_C3021( C3018 C3021 ) C3018_=_C3022( C3018 C3022 ) \nC3018_=_C3023( C3018 C3023 ) C3018_=_C3024( C3018 C3024 ) C3018_=_C3025( C3018 C3025 ) C3018_=_C3026( C3018 C3026 ) C3019_=_C3020( C3019 C3020 ) C3019_=_C3021( C3019 C3021 ) \nC3019_=_C3022( C3019 C3022 ) C3019_=_C3023( C3019 C3023 ) C3019_=_C3024( C3019 C3024 ) C3019_=_C3025( C3019 C3025 ) C3019_=_C3026( C3019 C3026 ) C3020_=_C3021( C3020 C3021 ) \nC3020_=_C3022( C3020 C3022 ) C3020_=_C3023( C3020 C3023 ) C3020_=_C3024( C3020 C3024 ) C3020_=_C3025( C3020 C3025 ) C3020_=_C3026( C3020 C3026 ) C3021_=_C3022( C3021 C3022 ) \nC3021_=_C3023( C3021 C3023 ) C3021_=_C3024( C3021 C3024 ) C3021_=_C3025( C3021 C3025 ) C3021_=_C3026( C3021 C3026 ) C3022_=_C3023( C3022 C3023 ) C3022_=_C3024( C3022 C3024 ) \nC3022_=_C3025( C3022 C3025 ) C3022_=_C3026( C3022 C3026 ) C3023_=_C3024( C3023 C3024 ) C3023_=_C3025( C3023 C3025 ) C3023_=_C3026( C3023 C3026 ) C3024_=_C3025( C3024 C3025 ) \nC3024_=_C3026( C3024 C3026 ) C3025_=_C3026( C3025 C3026 ) "];248-&gt;278[label="59: C918 C1048 C1247 C1665 C1696 \nC1759 C1963 C2076 C2099 C2105 C2106 \nC2107 C2108 C2109 C2110 C2111 C2112 \nC2113 C2114 C2115 C2116 C2117 C2118 \nC2119 C2121 C2122 C2123 C2124 C2125 \nC2160 C2186 C2225 C2297 C2440 C2503 \nC2541 C2587 C2609 C2640 C2677 C2766 \nC2788 C2799 C2815 C2877 C2930 C2945 \nC2958 C2995 C3017 C3018 C3019 C3020 \nC3021 C3022 C3023 C3024 C3025 C3026 \n896: C918_=_C1247 ,C918_=_C1759 ,C918_=_C2105 ,C918_=_C2106 ,C918_=_C2107 ,\nC918_=_C2108 ,C918_=_C2109 ,C918_=_C2110 ,C918_=_C2111 ,C918_=_C2112 ,C918_=_C2113 ,\nC918_=_C2114 ,C918_=_C2115 ,C918_=_C2116 ,C918_=_C2117 ,C918_=_C2118 ,C918_=_C2119 ,\nC918_=_C2121 ,C918_=_C2122 ,C918_=_C2123 ,C918_=_C2124 ,C918_=_C2125 ,C1048_=_C1665 ,\nC1048_=_C1696 ,C1048_=_C1963 ,C1048_=_C2076 ,C1048_=_C2099 ,C1048_=_C2160 ,C1048_=_C2186 ,\nC1048_=_C2225 ,C1048_=_C2297 ,C1048_=_C2440 ,C1048_=_C2503 ,C1048_=_C2541 ,C1048_=_C2587 ,\nC1048_=_C2609 ,C1048_=_C2640 ,C1048_=_C2677 ,C1048_=_C2766 ,C1048_=_C2788 ,C1048_=_C2799 ,\nC1048_=_C2815 ,C1048_=_C2877 ,C1048_=_C2930 ,C1048_=_C2945 ,C1048_=_C2958 ,C1048_=_C2995 ,\nC1048_=_C3017 ,C1048_=_C3018 ,C1048_=_C3019 ,C1048_=_C3020 ,C1048_=_C3021 ,C1048_=_C3022 ,\nC1048_=_C3023 ,C1048_=_C3024 ,C1048_=_C3025 ,C1048_=_C3026 ,C1247_=_C1759 ,C1247_=_C2105 ,\nC1247_=_C2106 ,C1247_=_C2107 ,C1247_=_C2108 ,C1247_=_C2109 ,C1247_=_C2110 ,C1247_=_C2111 ,\nC1247_=_C2112 ,C1247_=_C2113 ,C1247_=_C2114 ,C1247_=_C2115 ,C1247_=_C2116 ,C1247_=_C2117 ,\nC1247_=_C2118 ,C1247_=_C2119 ,C1247_=_C2121 ,C1247_=_C2122 ,C1247_=_C2123 ,C1247_=_C2124 ,\nC1247_=_C2125 ,C1665_=_C1696 ,C1665_=_C1963 ,C1665_=_C2076 ,C1665_=_C2099 ,C1665_=_C2160 ,\nC1665_=_C2186 ,C1665_=_C2225 ,C1665_=_C2297 ,C1665_=_C2440 ,C1665_=_C2503 ,C1665_=_C2541 ,\nC1665_=_C2587 ,C1665_=_C2609 ,C1665_=_C2640 ,C1665_=_C2677 ,C1665_=_C2766 ,C1665_=_C2788 ,\nC1665_=_C2799 ,C1665_=_C2815 ,C1665_=_C2877 ,C1665_=_C2930 ,C1665_=_C2945 ,C1665_=_C2958 ,\nC1665_=_C2995 ,C1665_=_C3017 ,C1665_=_C3018 ,C1665_=_C3019 ,C1665_=_C3020 ,C1665_=_C3021 ,\nC1665_=_C3022 ,C1665_=_C3023 ,C1665_=_C3024 ,C1665_=_C3025 ,C1665_=_C3026 ,C1696_=_C1963 ,\nC1696_=_C2076 ,C1696_=_C2099 ,C1696_=_C2160 ,C1696_=_C2186 ,C1696_=_C2225 ,C1696_=_C2297 ,\nC1696_=_C2440 ,C1696_=_C2503</w:t>
      </w:r>
    </w:p>
    <w:p>
      <w:pPr>
        <w:pStyle w:val="PreformattedText"/>
        <w:bidi w:val="0"/>
        <w:spacing w:before="0" w:after="0"/>
        <w:jc w:val="left"/>
        <w:rPr/>
      </w:pPr>
      <w:r>
        <w:rPr/>
        <w:t xml:space="preserve"> </w:t>
      </w:r>
      <w:r>
        <w:rPr/>
        <w:t>,C1696_=_C2541 ,C1696_=_C2587 ,C1696_=_C2609 ,C1696_=_C2640 ,\nC1696_=_C2677 ,C1696_=_C2766 ,C1696_=_C2788 ,C1696_=_C2799 ,C1696_=_C2815 ,C1696_=_C2877 ,\nC1696_=_C2930 ,C1696_=_C2945 ,C1696_=_C2958 ,C1696_=_C2995 ,C1696_=_C3017 ,C1696_=_C3018 ,\nC1696_=_C3019 ,C1696_=_C3020 ,C1696_=_C3021 ,C1696_=_C3022 ,C1696_=_C3023 ,C1696_=_C3024 ,\nC1696_=_C3025 ,C1696_=_C3026 ,C1759_=_C2105 ,C1759_=_C2106 ,C1759_=_C2107 ,C1759_=_C2108 ,\nC1759_=_C2109 ,C1759_=_C2110 ,C1759_=_C2111 ,C1759_=_C2112 ,C1759_=_C2113 ,C1759_=_C2114 ,\nC1759_=_C2115 ,C1759_=_C2116 ,C1759_=_C2117 ,C1759_=_C2118 ,C1759_=_C2119 ,C1759_=_C2121 ,\nC1759_=_C2122 ,C1759_=_C2123 ,C1759_=_C2124 ,C1759_=_C2125 ,C1963_=_C2076 ,C1963_=_C2099 ,\nC1963_=_C2160 ,C1963_=_C2186 ,C1963_=_C2225 ,C1963_=_C2297 ,C1963_=_C2440 ,C1963_=_C2503 ,\nC1963_=_C2541 ,C1963_=_C2587 ,C1963_=_C2609 ,C1963_=_C2640 ,C1963_=_C2677 ,C1963_=_C2766 ,\nC1963_=_C2788 ,C1963_=_C2799 ,C1963_=_C2815 ,C1963_=_C2877 ,C1963_=_C2930 ,C1963_=_C2945 ,\nC1963_=_C2958 ,C1963_=_C2995 ,C1963_=_C3017 ,C1963_=_C3018 ,C1963_=_C3019 ,C1963_=_C3020 ,\nC1963_=_C3021 ,C1963_=_C3022 ,C1963_=_C3023 ,C1963_=_C3024 ,C1963_=_C3025 ,C1963_=_C3026 ,\nC2076_=_C2099 ,C2076_=_C2160 ,C2076_=_C2186 ,C2076_=_C2225 ,C2076_=_C2297 ,C2076_=_C2440 ,\nC2076_=_C2503 ,C2076_=_C2541 ,C2076_=_C2587 ,C2076_=_C2609 ,C2076_=_C2640 ,C2076_=_C2677 ,\nC2076_=_C2766 ,C2076_=_C2788 ,C2076_=_C2799 ,C2076_=_C2815 ,C2076_=_C2877 ,C2076_=_C2930 ,\nC2076_=_C2945 ,C2076_=_C2958 ,C2076_=_C2995 ,C2076_=_C3017 ,C2076_=_C3018 ,C2076_=_C3019 ,\nC2076_=_C3020 ,C2076_=_C3021 ,C2076_=_C3022 ,C2076_=_C3023 ,C2076_=_C3024 ,C2076_=_C3025 ,\nC2076_=_C3026 ,C2099_=_C2160 ,C2099_=_C2186 ,C2099_=_C2225 ,C2099_=_C2297 ,C2099_=_C2440 ,\nC2099_=_C2503 ,C2099_=_C2541 ,C2099_=_C2587 ,C2099_=_C2609 ,C2099_=_C2640 ,C2099_=_C2677 ,\nC2099_=_C2766 ,C2099_=_C2788 ,C2099_=_C2799 ,C2099_=_C2815 ,C2099_=_C2877 ,C2099_=_C2930 ,\nC2099_=_C2945 ,C2099_=_C2958 ,C2099_=_C2995 ,C2099_=_C3017 ,C2099_=_C3018 ,C2099_=_C3019 ,\nC2099_=_C3020 ,C2099_=_C3021 ,C2099_=_C3022 ,C2099_=_C3023 ,C2099_=_C3024 ,C2099_=_C3025 ,\nC2099_=_C3026 ,C2105_=_C2106 ,C2105_=_C2107 ,C2105_=_C2108 ,C2105_=_C2109 ,C2105_=_C2110 ,\nC2105_=_C2111 ,C2105_=_C2112 ,C2105_=_C2113 ,C2105_=_C2114 ,C2105_=_C2115 ,C2105_=_C2116 ,\nC2105_=_C2117 ,C2105_=_C2118 ,C2105_=_C2119 ,C2105_=_C2121 ,C2105_=_C2122 ,C2105_=_C2123 ,\nC2105_=_C2124 ,C2105_=_C2125 ,C2105_=_C2160 ,C2106_=_C2107 ,C2106_=_C2108 ,C2106_=_C2109 ,\nC2106_=_C2110 ,C2106_=_C2111 ,C2106_=_C2112 ,C2106_=_C2113 ,C2106_=_C2114 ,C2106_=_C2115 ,\nC2106_=_C2116 ,C2106_=_C2117 ,C2106_=_C2118 ,C2106_=_C2119 ,C2106_=_C2121 ,C2106_=_C2122 ,\nC2106_=_C2123 ,C2106_=_C2124 ,C2106_=_C2125 ,C2106_=_C2186 ,C2107_=_C2108 ,C2107_=_C2109 ,\nC2107_=_C2110 ,C2107_=_C2111 ,C2107_=_C2112 ,C2107_=_C2113 ,C2107_=_C2114 ,C2107_=_C2115 ,\nC2107_=_C2116 ,C2107_=_C2117 ,C2107_=_C2118 ,C2107_=_C2119 ,C2107_=_C2121 ,C2107_=_C2122 ,\nC2107_=_C2123 ,C2107_=_C2124 ,C2107_=_C2125 ,C2107_=_C2297 ,C2108_=_C2109 ,C2108_=_C2110 ,\nC2108_=_C2111 ,C2108_=_C2112 ,C2108_=_C2113 ,C2108_=_C2114 ,C2108_=_C2115 ,C2108_=_C2116 ,\nC2108_=_C2117 ,C2108_=_C2118 ,C2108_=_C2119 ,C2108_=_C2121 ,C2108_=_C2122 ,C2108_=_C2123 ,\nC2108_=_C2124 ,C2108_=_C2125 ,C2108_=_C2440 ,C2109_=_C2110 ,C2109_=_C2111 ,C2109_=_C2112 ,\nC2109_=_C2113 ,C2109_=_C2114 ,C2109_=_C2115 ,C2109_=_C2116 ,C2109_=_C2117 ,C2109_=_C2118 ,\nC2109_=_C2119 ,C2109_=_C2121 ,C2109_=_C2122 ,C2109_=_C2123 ,C2109_=_C2124 ,C2109_=_C2125 ,\nC2109_=_C2609 ,C2110_=_C2111 ,C2110_=_C2112 ,C2110_=_C2113 ,C2110_=_C2114 ,C2110_=_C2115 ,\nC2110_=_C2116 ,C2110_=_C2117 ,C2110_=_C2118 ,C2110_=_C2119 ,C2110_=_C2121 ,C2110_=_C2122 ,\nC2110_=_C2123 ,C2110_=_C2124 ,C2110_=_C2125 ,C2110_=_C2640 ,C2111_=_C2112 ,C2111_=_C2113 ,\nC2111_=_C2114 ,C2111_=_C2115 ,C2111_=_C2116 ,C2111_=_C2117 ,C2111_=_C2118 ,C2111_=_C2119 ,\nC2111_=_C2121 ,C2111_=_C2122 ,C2111_=_C2123 ,C2111_=_C2124 ,C2111_=_C2125 ,C2111_=_C2677 ,\nC2112_=_C2113 ,C2112_=_C2114 ,C2112_=_C2115 ,C2112_=_C2116 ,C2112_=_C2117 ,C2112_=_C2118 ,\nC2112_=_C2119 ,C2112_=_C2121 ,C2112_=_C2122 ,C2112_=_C2123 ,C2112_=_C2124 ,C2112_=_C2125 ,\nC2113_=_C2114 ,C2113_=_C2115 ,C2113_=_C2116 ,C2113_=_C2117 ,C2113_=_C2118 ,C2113_=_C2119 ,\nC2113_=_C2121 ,C2113_=_C2122 ,C2113_=_C2123 ,C2113_=_C2124 ,C2113_=_C2125 ,C2113_=_C2766 ,\nC2114_=_C2115 ,C2114_=_C2116 ,C2114_=_C2117 ,C2114_=_C2118 ,C2114_=_C2119 ,C2114_=_C2121 ,\nC2114_=_C2122 ,C2114_=_C2123 ,C2114_=_C2124 ,C2114_=_C2125 ,C2114_=_C2815 ,C2115_=_C2116 ,\nC2115_=_C2117 ,C2115_=_C2118 ,C2115_=_C2119 ,C2115_=_C2121 ,C2115_=_C2122 ,C2115_=_C2123 ,\nC2115_=_C2124 ,C2115_=_C2125 ,C2115_=_C2877 ,C2116_=_C2117 ,C2116_=_C2118 ,C2116_=_C2119 ,\nC2116_=_C2121 ,C2116_=_C2122 ,C2116_=_C2123 ,C2116_=_C2124 ,C2116_=_C2125 ,C2117_=_C2118 ,\nC2117_=_C2119 ,C2117_=_C2121 ,C2117_=_C2122 ,C2117_=_C2123 ,C2117_=_C2124 ,C2117_=_C2125 ,\nC2117_=_C2930 ,C2118_=_C2119 ,C2118_=_C2121 ,C2118_=_C2122 ,C2118_=_C2123 ,C2118_=_C2124 ,\nC2118_=_C2125 ,C2119_=_C2121 ,C2119_=_C2122 ,C2119_=_C2123 ,C2119_=_C2124 ,C2119_=_C2125 ,\nC2119_=_C2995 ,C2121_=_C2122 ,C2121_=_C2123 ,C2121_=_C2124 ,C2121_=_C2125 ,C2122_=_C2123 ,\nC2122_=_C2124 ,C2122_=_C2125 ,C2122_=_C3017 ,C2123_=_C2124 ,C2123_=_C2125 ,C2124_=_C2125 ,\nC2160_=_C2186 ,C2160_=_C2225 ,C2160_=_C2297 ,C2160_=_C2440 ,C2160_=_C2503 ,C2160_=_C2541 ,\nC2160_=_C2587 ,C2160_=_C2609 ,C2160_=_C2640 ,C2160_=_C2677 ,C2160_=_C2766 ,C2160_=_C2788 ,\nC2160_=_C2799 ,C2160_=_C2815 ,C2160_=_C2877 ,C2160_=_C2930 ,C2160_=_C2945 ,C2160_=_C2958 ,\nC2160_=_C2995 ,C2160_=_C3017 ,C2160_=_C3018 ,C2160_=_C3019 ,C2160_=_C3020 ,C2160_=_C3021 ,\nC2160_=_C3022 ,C2160_=_C3023 ,C2160_=_C3024 ,C2160_=_C3025 ,C2160_=_C3026 ,C2186_=_C2225 ,\nC2186_=_C2297 ,C2186_=_C2440 ,C2186_=_C2503 ,C2186_=_C2541 ,C2186_=_C2587 ,C2186_=_C2609 ,\nC2186_=_C2640 ,C2186_=_C2677 ,C2186_=_C2766 ,C2186_=_C2788 ,C2186_=_C2799 ,C2186_=_C2815 ,\nC2186_=_C2877 ,C2186_=_C2930 ,C2186_=_C2945 ,C2186_=_C2958 ,C2186_=_C2995 ,C2186_=_C3017 ,\nC2186_=_C3018 ,C2186_=_C3019 ,C2186_=_C3020 ,C2186_=_C3021 ,C2186_=_C3022 ,C2186_=_C3023 ,\nC2186_=_C3024 ,C2186_=_C3025 ,C2186_=_C3026 ,C2225_=_C2297 ,C2225_=_C2440 ,C2225_=_C2503 ,\nC2225_=_C2541 ,C2225_=_C2587 ,C2225_=_C2609 ,C2225_=_C2640 ,C2225_=_C2677 ,C2225_=_C2766 ,\nC2225_=_C2788 ,C2225_=_C2799 ,C2225_=_C2815 ,C2225_=_C2877 ,C2225_=_C2930 ,C2225_=_C2945 ,\nC2225_=_C2958 ,C2225_=_C2995 ,C2225_=_C3017 ,C2225_=_C3018 ,C2225_=_C3019 ,C2225_=_C3020 ,\nC2225_=_C3021 ,C2225_=_C3022 ,C2225_=_C3023 ,C2225_=_C3024 ,C2225_=_C3025 ,C2225_=_C3026 ,\nC2297_=_C2440 ,C2297_=_C2503 ,C2297_=_C2541 ,C2297_=_C2587 ,C2297_=_C2609 ,C2297_=_C2640 ,\nC2297_=_C2677 ,C2297_=_C2766 ,C2297_=_C2788 ,C2297_=_C2799 ,C2297_=_C2815 ,C2297_=_C2877 ,\nC2297_=_C2930 ,C2297_=_C2945 ,C2297_=_C2958 ,C2297_=_C2995 ,C2297_=_C3017 ,C2297_=_C3018 ,\nC2297_=_C3019 ,C2297_=_C3020 ,C2297_=_C3021 ,C2297_=_C3022 ,C2297_=_C3023 ,C2297_=_C3024 ,\nC2297_=_C3025 ,C2297_=_C3026 ,C2440_=_C2503 ,C2440_=_C2541 ,C2440_=_C2587 ,C2440_=_C2609 ,\nC2440_=_C2640 ,C2440_=_C2677 ,C2440_=_C2766 ,C2440_=_C2788 ,C2440_=_C2799 ,C2440_=_C2815 ,\nC2440_=_C2877 ,C2440_=_C2930 ,C2440_=_C2945 ,C2440_=_C2958 ,C2440_=_C2995 ,C2440_=_C3017 ,\nC2440_=_C3018 ,C2440_=_C3019 ,C2440_=_C3020 ,C2440_=_C3021 ,C2440_=_C3022 ,C2440_=_C3023 ,\nC2440_=_C3024 ,C2440_=_C3025 ,C2440_=_C3026 ,C2503_=_C2541 ,C2503_=_C2587 ,C2503_=_C2609 ,\nC2503_=_C2640 ,C2503_=_C2677 ,C2503_=_C2766 ,C2503_=_C2788 ,C2503_=_C2799 ,C2503_=_C2815 ,\nC2503_=_C2877 ,C2503_=_C2930 ,C2503_=_C2945 ,C2503_=_C2958 ,C2503_=_C2995 ,C2503_=_C3017 ,\nC2503_=_C3018 ,C2503_=_C3019 ,C2503_=_C3020 ,C2503_=_C3021 ,C2503_=_C3022 ,C2503_=_C3023 ,\nC2503_=_C3024 ,C2503_=_C3025 ,C2503_=_C3026 ,C2541_=_C2587 ,C2541_=_C2609 ,C2541_=_C2640 ,\nC2541_=_C2677 ,C2541_=_C2766 ,C2541_=_C2788 ,C2541_=_C2799 ,C2541_=_C2815 ,C2541_=_C2877 ,\nC2541_=_C2930 ,C2541_=_C2945 ,C2541_=_C2958 ,C2541_=_C2995 ,C2541_=_C3017 ,C2541_=_C3018 ,\nC2541_=_C3019 ,C2541_=_C3020 ,C2541_=_C3021 ,C2541_=_C3022 ,C2541_=_C3023 ,C2541_=_C3024 ,\nC2541_=_C3025 ,C2541_=_C3026 ,C2587_=_C2609 ,C2587_=_C2640 ,C2587_=_C2677 ,C2587_=_C2766 ,\nC2587_=_C2788 ,C2587_=_C2799 ,C2587_=_C2815 ,C2587_=_C2877 ,C2587_=_C2930 ,C2587_=_C2945 ,\nC2587_=_C2958 ,C2587_=_C2995 ,C2587_=_C3017 ,C2587_=_C3018 ,C2587_=_C3019 ,C2587_=_C3020 ,\nC2587_=_C3021 ,C2587_=_C3022 ,C2587_=_C3023 ,C2587_=_C3024 ,C2587_=_C3025 ,C2587_=_C3026 ,\nC2609_=_C2640 ,C2609_=_C2677 ,C2609_=_C2766 ,C2609_=_C2788 ,C2609_=_C2799 ,C2609_=_C2815 ,\nC2609_=_C2877 ,C2609_=_C2930 ,C2609_=_C2945 ,C2609_=_C2958 ,C2609_=_C2995 ,C2609_=_C3017 ,\nC2609_=_C3018 ,C2609_=_C3019 ,C2609_=_C3020 ,C2609_=_C3021 ,C2609_=_C3022 ,C2609_=_C3023 ,\nC2609_=_C3024 ,C2609_=_C3025 ,C2609_=_C3026 ,C2640_=_C2677 ,C2640_=_C2766 ,C2640_=_C2788 ,\nC2640_=_C2799 ,C2640_=_C2815 ,C2640_=_C2877 ,C2640_=_C2930 ,C2640_=_C2945 ,C2640_=_C2958 ,\nC2640_=_C2995 ,C2640_=_C3017 ,C2640_=_C3018 ,C2640_=_C3019 ,C2640_=_C3020 ,C2640_=_C3021 ,\nC2640_=_C3022 ,C2640_=_C3023 ,C2640_=_C3024 ,C2640_=_C3025 ,C2640_=_C3026 ,C2677_=_C2766 ,\nC2677_=_C2788 ,C2677_=_C2799 ,C2677_=_C2815 ,C2677_=_C2877 ,C2677_=_C2930 ,C2677_=_C2945 ,\nC2677_=_C2958 ,C2677_=_C2995 ,C2677_=_C3017 ,C2677_=_C3018 ,C2677_=_C3019 ,C2677_=_C3020 ,\nC2677_=_C3021 ,C2677_=_C3022 ,C2677_=_C3023 ,C2677_=_C3024 ,C2677_=_C3025 ,C2677_=_C3026 ,\nC2766_=_C2788 ,C2766_=_C2799 ,C2766_=_C2815 ,C2766_=_C2877 ,C2766_=_C2930 ,C2766_=_C2945 ,\nC2766_=_C2958 ,C2766_=_C2995 ,C2766_=_C3017 ,C2766_=_C3018 ,C2766_=_C3019 ,C2766_=_C3020 ,\nC2766_=_C3021 ,C2766_=_C3022 ,C2766_=_C3023 ,C2766_=_C3024 ,C2766_=_C3025 ,C2766_=_C3026 ,\nC2788_=_C2799 ,C2788_=_C2815 ,C2788_=_C2877 ,C2788_=_C2930 ,C2788_=_C2945 ,C2788_=_C2958 ,\nC2788_=_C2995 ,C2788_=_C3017 ,C2788_=_C3018 ,C2788_=_C3019 ,C2788_=_C3020 ,C2788_=_C3021 ,\nC2788_=_C3022 ,C2788_=_C3023 ,C2788_=_C3024 ,C2788_=_C3025 ,C2788_=_C3026 ,C2799_=_C2815 ,\nC2799_=_C2877 ,C2799_=_C2930 ,C2799_=_C2945 ,C2799_=_C2958 ,C2799_=_C2995 ,C2799_=_C3017</w:t>
      </w:r>
    </w:p>
    <w:p>
      <w:pPr>
        <w:pStyle w:val="PreformattedText"/>
        <w:bidi w:val="0"/>
        <w:spacing w:before="0" w:after="0"/>
        <w:jc w:val="left"/>
        <w:rPr/>
      </w:pPr>
      <w:r>
        <w:rPr/>
        <w:t xml:space="preserve"> </w:t>
      </w:r>
      <w:r>
        <w:rPr/>
        <w:t>,\nC2799_=_C3018 ,C2799_=_C3019 ,C2799_=_C3020 ,C2799_=_C3021 ,C2799_=_C3022 ,C2799_=_C3023 ,\nC2799_=_C3024 ,C2799_=_C3025 ,C2799_=_C3026 ,C2815_=_C2877 ,C2815_=_C2930 ,C2815_=_C2945 ,\nC2815_=_C2958 ,C2815_=_C2995 ,C2815_=_C3017 ,C2815_=_C3018 ,C2815_=_C3019 ,C2815_=_C3020 ,\nC2815_=_C3021 ,C2815_=_C3022 ,C2815_=_C3023 ,C2815_=_C3024 ,C2815_=_C3025 ,C2815_=_C3026 ,\nC2877_=_C2930 ,C2877_=_C2945 ,C2877_=_C2958 ,C2877_=_C2995 ,C2877_=_C3017 ,C2877_=_C3018 ,\nC2877_=_C3019 ,C2877_=_C3020 ,C2877_=_C3021 ,C2877_=_C3022 ,C2877_=_C3023 ,C2877_=_C3024 ,\nC2877_=_C3025 ,C2877_=_C3026 ,C2930_=_C2945 ,C2930_=_C2958 ,C2930_=_C2995 ,C2930_=_C3017 ,\nC2930_=_C3018 ,C2930_=_C3019 ,C2930_=_C3020 ,C2930_=_C3021 ,C2930_=_C3022 ,C2930_=_C3023 ,\nC2930_=_C3024 ,C2930_=_C3025 ,C2930_=_C3026 ,C2945_=_C2958 ,C2945_=_C2995 ,C2945_=_C3017 ,\nC2945_=_C3018 ,C2945_=_C3019 ,C2945_=_C3020 ,C2945_=_C3021 ,C2945_=_C3022 ,C2945_=_C3023 ,\nC2945_=_C3024 ,C2945_=_C3025 ,C2945_=_C3026 ,C2958_=_C2995 ,C2958_=_C3017 ,C2958_=_C3018 ,\nC2958_=_C3019 ,C2958_=_C3020 ,C2958_=_C3021 ,C2958_=_C3022 ,C2958_=_C3023 ,C2958_=_C3024 ,\nC2958_=_C3025 ,C2958_=_C3026 ,C2995_=_C3017 ,C2995_=_C3018 ,C2995_=_C3019 ,C2995_=_C3020 ,\nC2995_=_C3021 ,C2995_=_C3022 ,C2995_=_C3023 ,C2995_=_C3024 ,C2995_=_C3025 ,C2995_=_C3026 ,\nC3017_=_C3018 ,C3017_=_C3019 ,C3017_=_C3020 ,C3017_=_C3021 ,C3017_=_C3022 ,C3017_=_C3023 ,\nC3017_=_C3024 ,C3017_=_C3025 ,C3017_=_C3026 ,C3018_=_C3019 ,C3018_=_C3020 ,C3018_=_C3021 ,\nC3018_=_C3022 ,C3018_=_C3023 ,C3018_=_C3024 ,C3018_=_C3025 ,C3018_=_C3026 ,C3019_=_C3020 ,\nC3019_=_C3021 ,C3019_=_C3022 ,C3019_=_C3023 ,C3019_=_C3024 ,C3019_=_C3025 ,C3019_=_C3026 ,\nC3020_=_C3021 ,C3020_=_C3022 ,C3020_=_C3023 ,C3020_=_C3024 ,C3020_=_C3025 ,C3020_=_C3026 ,\nC3021_=_C3022 ,C3021_=_C3023 ,C3021_=_C3024 ,C3021_=_C3025 ,C3021_=_C3026 ,C3022_=_C3023 ,\nC3022_=_C3024 ,C3022_=_C3025 ,C3022_=_C3026 ,C3023_=_C3024 ,C3023_=_C3025 ,C3023_=_C3026 ,\nC3024_=_C3025 ,C3024_=_C3026 ,C3025_=_C3026 ,"];279[shape=box, label="id:279 level: 7\n67: C959 C1073 C1193 C1223 C1398 \nC1779 C2017 C2021 C2128 C2132 C2194 \nC2198 C2238 C2239 C2240 C2241 C2242 \nC2243 C2244 C2245 C2246 C2247 C2248 \nC2249 C2250 C2251 C2252 C2253 C2254 \nC2255 C2256 C2257 C2258 C2259 C2260 \nC2261 C2262 C2263 C2264 C2265 C2266 \nC2269 C2364 C2365 C2366 C2367 C2368 \nC2369 C2370 C2371 C2372 C2373 C2374 \nC2375 C2376 C2377 C2378 C2379 C2380 \nC2381 C2382 C2383 C2384 C2385 C2386 \nC2387 C2388 \n1147: C959_=_C1193( C959 C1193 ) C959_=_C1779( C959 C1779 ) C959_=_C2021( C959 C2021 ) C959_=_C2132( C959 C2132 ) C959_=_C2198( C959 C2198 ) \nC959_=_C2241( C959 C2241 ) C959_=_C2269( C959 C2269 ) C959_=_C2364( C959 C2364 ) C959_=_C2365( C959 C2365 ) C959_=_C2366( C959 C2366 ) C959_=_C2367( C959 C2367 ) \nC959_=_C2368( C959 C2368 ) C959_=_C2369( C959 C2369 ) C959_=_C2370( C959 C2370 ) C959_=_C2371( C959 C2371 ) C959_=_C2372( C959 C2372 ) C959_=_C2373( C959 C2373 ) \nC959_=_C2374( C959 C2374 ) C959_=_C2375( C959 C2375 ) C959_=_C2376( C959 C2376 ) C959_=_C2377( C959 C2377 ) C959_=_C2378( C959 C2378 ) C959_=_C2379( C959 C2379 ) \nC959_=_C2380( C959 C2380 ) C959_=_C2381( C959 C2381 ) C959_=_C2382( C959 C2382 ) C959_=_C2383( C959 C2383 ) C959_=_C2384( C959 C2384 ) C959_=_C2385( C959 C2385 ) \nC959_=_C2386( C959 C2386 ) C959_=_C2387( C959 C2387 ) C959_=_C2388( C959 C2388 ) C1073_=_C1223( C1073 C1223 ) C1073_=_C1398( C1073 C1398 ) C1073_=_C2017( C1073 C2017 ) \nC1073_=_C2128( C1073 C2128 ) C1073_=_C2194( C1073 C2194 ) C1073_=_C2238( C1073 C2238 ) C1073_=_C2239( C1073 C2239 ) C1073_=_C2240( C1073 C2240 ) C1073_=_C2241( C1073 C2241 ) \nC1073_=_C2242( C1073 C2242 ) C1073_=_C2243( C1073 C2243 ) C1073_=_C2244( C1073 C2244 ) C1073_=_C2245( C1073 C2245 ) C1073_=_C2246( C1073 C2246 ) C1073_=_C2247( C1073 C2247 ) \nC1073_=_C2248( C1073 C2248 ) C1073_=_C2249( C1073 C2249 ) C1073_=_C2250( C1073 C2250 ) C1073_=_C2251( C1073 C2251 ) C1073_=_C2252( C1073 C2252 ) C1073_=_C2253( C1073 C2253 ) \nC1073_=_C2254( C1073 C2254 ) C1073_=_C2255( C1073 C2255 ) C1073_=_C2256( C1073 C2256 ) C1073_=_C2257( C1073 C2257 ) C1073_=_C2258( C1073 C2258 ) C1073_=_C2259( C1073 C2259 ) \nC1073_=_C2260( C1073 C2260 ) C1073_=_C2261( C1073 C2261 ) C1073_=_C2262( C1073 C2262 ) C1073_=_C2263( C1073 C2263 ) C1073_=_C2264( C1073 C2264 ) C1073_=_C2265( C1073 C2265 ) \nC1073_=_C2266( C1073 C2266 ) C1193_=_C1779( C1193 C1779 ) C1193_=_C2021( C1193 C2021 ) C1193_=_C2132( C1193 C2132 ) C1193_=_C2198( C1193 C2198 ) C1193_=_C2241( C1193 C2241 ) \nC1193_=_C2269( C1193 C2269 ) C1193_=_C2364( C1193 C2364 ) C1193_=_C2365( C1193 C2365 ) C1193_=_C2366( C1193 C2366 ) C1193_=_C2367( C1193 C2367 ) C1193_=_C2368( C1193 C2368 ) \nC1193_=_C2369( C1193 C2369 ) C1193_=_C2370( C1193 C2370 ) C1193_=_C2371( C1193 C2371 ) C1193_=_C2372( C1193 C2372 ) C1193_=_C2373( C1193 C2373 ) C1193_=_C2374( C1193 C2374 ) \nC1193_=_C2375( C1193 C2375 ) C1193_=_C2376( C1193 C2376 ) C1193_=_C2377( C1193 C2377 ) C1193_=_C2378( C1193 C2378 ) C1193_=_C2379( C1193 C2379 ) C1193_=_C2380( C1193 C2380 ) \nC1193_=_C2381( C1193 C2381 ) C1193_=_C2382( C1193 C2382 ) C1193_=_C2383( C1193 C2383 ) C1193_=_C2384( C1193 C2384 ) C1193_=_C2385( C1193 C2385 ) C1193_=_C2386( C1193 C2386 ) \nC1193_=_C2387( C1193 C2387 ) C1193_=_C2388( C1193 C2388 ) C1223_=_C1398( C1223 C1398 ) C1223_=_C2017( C1223 C2017 ) C1223_=_C2128( C1223 C2128 ) C1223_=_C2194( C1223 C2194 ) \nC1223_=_C2238( C1223 C2238 ) C1223_=_C2239( C1223 C2239 ) C1223_=_C2240( C1223 C2240 ) C1223_=_C2241( C1223 C2241 ) C1223_=_C2242( C1223 C2242 ) C1223_=_C2243( C1223 C2243 ) \nC1223_=_C2244( C1223 C2244 ) C1223_=_C2245( C1223 C2245 ) C1223_=_C2246( C1223 C2246 ) C1223_=_C2247( C1223 C2247 ) C1223_=_C2248( C1223 C2248 ) C1223_=_C2249( C1223 C2249 ) \nC1223_=_C2250( C1223 C2250 ) C1223_=_C2251( C1223 C2251 ) C1223_=_C2252( C1223 C2252 ) C1223_=_C2253( C1223 C2253 ) C1223_=_C2254( C1223 C2254 ) C1223_=_C2255( C1223 C2255 ) \nC1223_=_C2256( C1223 C2256 ) C1223_=_C2257( C1223 C2257 ) C1223_=_C2258( C1223 C2258 ) C1223_=_C2259( C1223 C2259 ) C1223_=_C2260( C1223 C2260 ) C1223_=_C2261( C1223 C2261 ) \nC1223_=_C2262( C1223 C2262 ) C1223_=_C2263( C1223 C2263 ) C1223_=_C2264( C1223 C2264 ) C1223_=_C2265( C1223 C2265 ) C1223_=_C2266( C1223 C2266 ) C1398_=_C2017( C1398 C2017 ) \nC1398_=_C2128( C1398 C2128 ) C1398_=_C2194( C1398 C2194 ) C1398_=_C2238( C1398 C2238 ) C1398_=_C2239( C1398 C2239 ) C1398_=_C2240( C1398 C2240 ) C1398_=_C2241( C1398 C2241 ) \nC1398_=_C2242( C1398 C2242 ) C1398_=_C2243( C1398 C2243 ) C1398_=_C2244( C1398 C2244 ) C1398_=_C2245( C1398 C2245 ) C1398_=_C2246( C1398 C2246 ) C1398_=_C2247( C1398 C2247 ) \nC1398_=_C2248( C1398 C2248 ) C1398_=_C2249( C1398 C2249 ) C1398_=_C2250( C1398 C2250 ) C1398_=_C2251( C1398 C2251 ) C1398_=_C2252( C1398 C2252 ) C1398_=_C2253( C1398 C2253 ) \nC1398_=_C2254( C1398 C2254 ) C1398_=_C2255( C1398 C2255 ) C1398_=_C2256( C1398 C2256 ) C1398_=_C2257( C1398 C2257 ) C1398_=_C2258( C1398 C2258 ) C1398_=_C2259( C1398 C2259 ) \nC1398_=_C2260( C1398 C2260 ) C1398_=_C2261( C1398 C2261 ) C1398_=_C2262( C1398 C2262 ) C1398_=_C2263( C1398 C2263 ) C1398_=_C2264( C1398 C2264 ) C1398_=_C2265( C1398 C2265 ) \nC1398_=_C2266( C1398 C2266 ) C1779_=_C2021( C1779 C2021 ) C1779_=_C2132( C1779 C2132 ) C1779_=_C2198( C1779 C2198 ) C1779_=_C2241( C1779 C2241 ) C1779_=_C2269( C1779 C2269 ) \nC1779_=_C2364( C1779 C2364 ) C1779_=_C2365( C1779 C2365 ) C1779_=_C2366( C1779 C2366 ) C1779_=_C2367( C1779 C2367 ) C1779_=_C2368( C1779 C2368 ) C1779_=_C2369( C1779 C2369 ) \nC1779_=_C2370( C1779 C2370 ) C1779_=_C2371( C1779 C2371 ) C1779_=_C2372( C1779 C2372 ) C1779_=_C2373( C1779 C2373 ) C1779_=_C2374( C1779 C2374 ) C1779_=_C2375( C1779 C2375 ) \nC1779_=_C2376( C1779 C2376 ) C1779_=_C2377( C1779 C2377 ) C1779_=_C2378( C1779 C2378 ) C1779_=_C2379( C1779 C2379 ) C1779_=_C2380( C1779 C2380 ) C1779_=_C2381( C1779 C2381 ) \nC1779_=_C2382( C1779 C2382 ) C1779_=_C2383( C1779 C2383 ) C1779_=_C2384( C1779 C2384 ) C1779_=_C2385( C1779 C2385 ) C1779_=_C2386( C1779 C2386 ) C1779_=_C2387( C1779 C2387 ) \nC1779_=_C2388( C1779 C2388 ) C2017_=_C2021( C2017 C2021 ) C2017_=_C2128( C2017 C2128 ) C2017_=_C2194( C2017 C2194 ) C2017_=_C2238( C2017 C2238 ) C2017_=_C2239( C2017 C2239 ) \nC2017_=_C2240( C2017 C2240 ) C2017_=_C2241( C2017 C2241 ) C2017_=_C2242( C2017 C2242 ) C2017_=_C2243( C2017 C2243 ) C2017_=_C2244( C2017 C2244 ) C2017_=_C2245( C2017 C2245 ) \nC2017_=_C2246( C2017 C2246 ) C2017_=_C2247( C2017 C2247 ) C2017_=_C2248( C2017 C2248 ) C2017_=_C2249( C2017 C2249 ) C2017_=_C2250( C2017 C2250 ) C2017_=_C2251( C2017 C2251 ) \nC2017_=_C2252( C2017 C2252 ) C2017_=_C2253( C2017 C2253 ) C2017_=_C2254( C2017 C2254 ) C2017_=_C2255( C2017 C2255 ) C2017_=_C2256( C2017 C2256 ) C2017_=_C2257( C2017 C2257 ) \nC2017_=_C2258( C2017 C2258 ) C2017_=_C2259( C2017 C2259 ) C2017_=_C2260( C2017 C2260 ) C2017_=_C2261( C2017 C2261 ) C2017_=_C2262( C2017 C2262 ) C2017_=_C2263( C2017 C2263 ) \nC2017_=_C2264( C2017 C2264 ) C2017_=_C2265( C2017 C2265 ) C2017_=_C2266( C2017 C2266 ) C2021_=_C2132( C2021 C2132 ) C2021_=_C2198( C2021 C2198 ) C2021_=_C2241( C2021 C2241 ) \nC2021_=_C2269( C2021 C2269 ) C2021_=_C2364( C2021 C2364 ) C2021_=_C2365( C2021 C2365 ) C2021_=_C2366( C2021 C2366 ) C2021_=_C2367( C2021 C2367 ) C2021_=_C2368( C2021 C2368 ) \nC2021_=_C2369( C2021 C2369 ) C2021_=_C2370( C2021 C2370 ) C2021_=_C2371( C2021 C2371 ) C2021_=_C2372( C2021 C2372 ) C2021_=_C2373( C2021 C2373 ) C2021_=_C2374( C2021 C2374 ) \nC2021_=_C2375( C2021 C2375 ) C2021_=_C2376( C2021 C2376 ) C2021_=_C2377( C2021 C2377 ) C2021_=_C2378( C2021 C2378 ) C2021_=_C2379( C2021 C2379 ) C2021_=_C2380( C2021 C2380 ) \nC2021_=_C2381( C2021 C2381 ) C2021_=_C2382( C2021 C2382 ) C2021_=_C2383( C2021 C2383 ) C2021_=_C2384( C2021 C2384 ) C2021_=_C2385( C2021 C2385 ) C2021_=_C2386( C2021 C2386 ) \nC2021_=_C2387( C2021 C2387 ) C2021_=_C2388( C2021 C2388 ) C2128_=_C2132( C2128 C2132 ) C2128_=_C2194( C2128 C2194 ) C2128_=_C2238( C2128 C2238 )</w:t>
      </w:r>
    </w:p>
    <w:p>
      <w:pPr>
        <w:pStyle w:val="PreformattedText"/>
        <w:bidi w:val="0"/>
        <w:spacing w:before="0" w:after="0"/>
        <w:jc w:val="left"/>
        <w:rPr/>
      </w:pPr>
      <w:r>
        <w:rPr/>
        <w:t xml:space="preserve"> </w:t>
      </w:r>
      <w:r>
        <w:rPr/>
        <w:t>C2128_=_C2239( C2128 C2239 ) \nC2128_=_C2240( C2128 C2240 ) C2128_=_C2241( C2128 C2241 ) C2128_=_C2242( C2128 C2242 ) C2128_=_C2243( C2128 C2243 ) C2128_=_C2244( C2128 C2244 ) C2128_=_C2245( C2128 C2245 ) \nC2128_=_C2246( C2128 C2246 ) C2128_=_C2247( C2128 C2247 ) C2128_=_C2248( C2128 C2248 ) C2128_=_C2249( C2128 C2249 ) C2128_=_C2250( C2128 C2250 ) C2128_=_C2251( C2128 C2251 ) \nC2128_=_C2252( C2128 C2252 ) C2128_=_C2253( C2128 C2253 ) C2128_=_C2254( C2128 C2254 ) C2128_=_C2255( C2128 C2255 ) C2128_=_C2256( C2128 C2256 ) C2128_=_C2257( C2128 C2257 ) \nC2128_=_C2258( C2128 C2258 ) C2128_=_C2259( C2128 C2259 ) C2128_=_C2260( C2128 C2260 ) C2128_=_C2261( C2128 C2261 ) C2128_=_C2262( C2128 C2262 ) C2128_=_C2263( C2128 C2263 ) \nC2128_=_C2264( C2128 C2264 ) C2128_=_C2265( C2128 C2265 ) C2128_=_C2266( C2128 C2266 ) C2132_=_C2198( C2132 C2198 ) C2132_=_C2241( C2132 C2241 ) C2132_=_C2269( C2132 C2269 ) \nC2132_=_C2364( C2132 C2364 ) C2132_=_C2365( C2132 C2365 ) C2132_=_C2366( C2132 C2366 ) C2132_=_C2367( C2132 C2367 ) C2132_=_C2368( C2132 C2368 ) C2132_=_C2369( C2132 C2369 ) \nC2132_=_C2370( C2132 C2370 ) C2132_=_C2371( C2132 C2371 ) C2132_=_C2372( C2132 C2372 ) C2132_=_C2373( C2132 C2373 ) C2132_=_C2374( C2132 C2374 ) C2132_=_C2375( C2132 C2375 ) \nC2132_=_C2376( C2132 C2376 ) C2132_=_C2377( C2132 C2377 ) C2132_=_C2378( C2132 C2378 ) C2132_=_C2379( C2132 C2379 ) C2132_=_C2380( C2132 C2380 ) C2132_=_C2381( C2132 C2381 ) \nC2132_=_C2382( C2132 C2382 ) C2132_=_C2383( C2132 C2383 ) C2132_=_C2384( C2132 C2384 ) C2132_=_C2385( C2132 C2385 ) C2132_=_C2386( C2132 C2386 ) C2132_=_C2387( C2132 C2387 ) \nC2132_=_C2388( C2132 C2388 ) C2194_=_C2198( C2194 C2198 ) C2194_=_C2238( C2194 C2238 ) C2194_=_C2239( C2194 C2239 ) C2194_=_C2240( C2194 C2240 ) C2194_=_C2241( C2194 C2241 ) \nC2194_=_C2242( C2194 C2242 ) C2194_=_C2243( C2194 C2243 ) C2194_=_C2244( C2194 C2244 ) C2194_=_C2245( C2194 C2245 ) C2194_=_C2246( C2194 C2246 ) C2194_=_C2247( C2194 C2247 ) \nC2194_=_C2248( C2194 C2248 ) C2194_=_C2249( C2194 C2249 ) C2194_=_C2250( C2194 C2250 ) C2194_=_C2251( C2194 C2251 ) C2194_=_C2252( C2194 C2252 ) C2194_=_C2253( C2194 C2253 ) \nC2194_=_C2254( C2194 C2254 ) C2194_=_C2255( C2194 C2255 ) C2194_=_C2256( C2194 C2256 ) C2194_=_C2257( C2194 C2257 ) C2194_=_C2258( C2194 C2258 ) C2194_=_C2259( C2194 C2259 ) \nC2194_=_C2260( C2194 C2260 ) C2194_=_C2261( C2194 C2261 ) C2194_=_C2262( C2194 C2262 ) C2194_=_C2263( C2194 C2263 ) C2194_=_C2264( C2194 C2264 ) C2194_=_C2265( C2194 C2265 ) \nC2194_=_C2266( C2194 C2266 ) C2198_=_C2241( C2198 C2241 ) C2198_=_C2269( C2198 C2269 ) C2198_=_C2364( C2198 C2364 ) C2198_=_C2365( C2198 C2365 ) C2198_=_C2366( C2198 C2366 ) \nC2198_=_C2367( C2198 C2367 ) C2198_=_C2368( C2198 C2368 ) C2198_=_C2369( C2198 C2369 ) C2198_=_C2370( C2198 C2370 ) C2198_=_C2371( C2198 C2371 ) C2198_=_C2372( C2198 C2372 ) \nC2198_=_C2373( C2198 C2373 ) C2198_=_C2374( C2198 C2374 ) C2198_=_C2375( C2198 C2375 ) C2198_=_C2376( C2198 C2376 ) C2198_=_C2377( C2198 C2377 ) C2198_=_C2378( C2198 C2378 ) \nC2198_=_C2379( C2198 C2379 ) C2198_=_C2380( C2198 C2380 ) C2198_=_C2381( C2198 C2381 ) C2198_=_C2382( C2198 C2382 ) C2198_=_C2383( C2198 C2383 ) C2198_=_C2384( C2198 C2384 ) \nC2198_=_C2385( C2198 C2385 ) C2198_=_C2386( C2198 C2386 ) C2198_=_C2387( C2198 C2387 ) C2198_=_C2388( C2198 C2388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8_=_C2257( C2238 C2257 ) C2238_=_C2258( C2238 C2258 ) \nC2238_=_C2259( C2238 C2259 ) C2238_=_C2260( C2238 C2260 ) C2238_=_C2261( C2238 C2261 ) C2238_=_C2262( C2238 C2262 ) C2238_=_C2263( C2238 C2263 ) C2238_=_C2264( C2238 C2264 ) \nC2238_=_C2265( C2238 C2265 ) C2238_=_C2266( C2238 C2266 ) C2238_=_C2269( C2238 C2269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259( C2239 C2259 ) C2239_=_C2260( C2239 C2260 ) \nC2239_=_C2261( C2239 C2261 ) C2239_=_C2262( C2239 C2262 ) C2239_=_C2263( C2239 C2263 ) C2239_=_C2264( C2239 C2264 ) C2239_=_C2265( C2239 C2265 ) C2239_=_C2266( C2239 C2266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260( C2240 C2260 ) C2240_=_C2261( C2240 C2261 ) C2240_=_C2262( C2240 C2262 ) C2240_=_C2263( C2240 C2263 ) C2240_=_C2264( C2240 C2264 ) \nC2240_=_C2265( C2240 C2265 ) C2240_=_C2266( C2240 C2266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2260( C2241 C2260 ) C2241_=_C2261( C2241 C2261 ) C2241_=_C2262( C2241 C2262 ) C2241_=_C2263( C2241 C2263 ) \nC2241_=_C2264( C2241 C2264 ) C2241_=_C2265( C2241 C2265 ) C2241_=_C2266( C2241 C2266 ) C2241_=_C2269( C2241 C2269 ) C2241_=_C2364( C2241 C2364 ) C2241_=_C2365( C2241 C2365 ) \nC2241_=_C2366( C2241 C2366 ) C2241_=_C2367( C2241 C2367 ) C2241_=_C2368( C2241 C2368 ) C2241_=_C2369( C2241 C2369 ) C2241_=_C2370( C2241 C2370 ) C2241_=_C2371( C2241 C2371 ) \nC2241_=_C2372( C2241 C2372 ) C2241_=_C2373( C2241 C2373 ) C2241_=_C2374( C2241 C2374 ) C2241_=_C2375( C2241 C2375 ) C2241_=_C2376( C2241 C2376 ) C2241_=_C2377( C2241 C2377 ) \nC2241_=_C2378( C2241 C2378 ) C2241_=_C2379( C2241 C2379 ) C2241_=_C2380( C2241 C2380 ) C2241_=_C2381( C2241 C2381 ) C2241_=_C2382( C2241 C2382 ) C2241_=_C2383( C2241 C2383 ) \nC2241_=_C2384( C2241 C2384 ) C2241_=_C2385( C2241 C2385 ) C2241_=_C2386( C2241 C2386 ) C2241_=_C2387( C2241 C2387 ) C2241_=_C2388( C2241 C2388 ) C2242_=_C2243( C2242 C2243 ) \nC2242_=_C2244( C2242 C2244 ) C2242_=_C2245( C2242 C2245 ) C2242_=_C2246( C2242 C2246 ) C2242_=_C2247( C2242 C2247 ) C2242_=_C2248( C2242 C2248 ) C2242_=_C2249( C2242 C2249 ) \nC2242_=_C2250( C2242 C2250 ) C2242_=_C2251( C2242 C2251 ) C2242_=_C2252( C2242 C2252 ) C2242_=_C2253( C2242 C2253 ) C2242_=_C2254( C2242 C2254 ) C2242_=_C2255( C2242 C2255 ) \nC2242_=_C2256( C2242 C2256 ) C2242_=_C2257( C2242 C2257 ) C2242_=_C2258( C2242 C2258 ) C2242_=_C2259( C2242 C2259 ) C2242_=_C2260( C2242 C2260 ) C2242_=_C2261( C2242 C2261 ) \nC2242_=_C2262( C2242 C2262 ) C2242_=_C2263( C2242 C2263 ) C2242_=_C2264( C2242 C2264 ) C2242_=_C2265( C2242 C2265 ) C2242_=_C2266( C2242 C2266 ) C2242_=_C2364( C2242 C2364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3_=_C2258( C2243 C2258 ) C2243_=_C2259( C2243 C2259 ) C2243_=_C2260( C2243 C2260 ) C2243_=_C2261( C2243 C2261 ) \nC2243_=_C2262( C2243 C2262 ) C2243_=_C2263( C2243 C2263 ) C2243_=_C2264( C2243 C2264 ) C2243_=_C2265( C2243 C2265 ) C2243_=_C2266( C2243 C2266 ) C2243_=_C2365( C2243 C2365 ) \nC2244_=_C2245( C2244 C2245 ) C2244_=_C2246( C2244 C2246 ) C2244_=_C2247( C2244 C2247 ) C2244_=_C2248( C2244 C2248 ) C2244_=_C2249( C2244 C2249 ) C2244_=_C2250( C2244 C2250 ) \nC2244_=_C2251( C2244 C2251 ) C2244_=_C2252( C2244 C2252 ) C2244_=_C2253( C2244 C2253 ) C2244_=_C2254( C2244 C2254 ) C2244_=_C2255( C2244 C2255 ) C2244_=_C2256( C2244 C2256 ) \nC2244_=_C2257( C2244 C2257 ) C2244_=_C2258( C2244 C2258 ) C2244_=_C2259( C2244 C2259 ) C2244_=_C2260( C2244 C2260 ) C2244_=_C2261( C2244 C2261 ) C2244_=_C2262( C2244 C2262 ) \nC2244_=_C2263( C2244 C2263 ) C2244_=_C2264( C2244 C2264 ) C2244_=_C2265( C2244 C2265 ) C2244_=_C2266( C2244 C2266 ) C2244_=_C2366( C2244 C2366 ) C2245_=_C2246( C2245 C2246 ) \nC2245_=_C2247( C2245 C2247 ) C2245_=_C2248( C2245 C2248 ) C2245_=_C2249( C2245 C2249 ) C2245_=_C2250( C2245 C2250 ) C2245_=_C2251( C2245 C2251 ) C2245_=_C2252( C2245 C2252 ) \nC2245_=_C2253( C2245 C2253 ) C2245_=_C2254( C2245 C2254 ) C2245_=_C2255( C2245 C2255 ) C2245_=_C2256( C2245 C2256 ) C2245_=_C2257( C2245 C2257 ) C2245_=_C2258( C2245 C2258 ) \nC2245_=_C2259( C2245 C2259 ) C2245_=_C2260( C2245 C2260 ) C2245_=_C2261( C2245 C2261 ) C2245_=_C2262( C2245 C2262 ) C2245_=_C2263( C2245 C2263 ) C2245_=_C2264( C2245 C2264 ) \nC2245_=_C2265(</w:t>
      </w:r>
    </w:p>
    <w:p>
      <w:pPr>
        <w:pStyle w:val="PreformattedText"/>
        <w:bidi w:val="0"/>
        <w:spacing w:before="0" w:after="0"/>
        <w:jc w:val="left"/>
        <w:rPr/>
      </w:pPr>
      <w:r>
        <w:rPr/>
        <w:t xml:space="preserve"> </w:t>
      </w:r>
      <w:r>
        <w:rPr/>
        <w:t>C2245 C2265 ) C2245_=_C2266( C2245 C2266 ) C2245_=_C2367( C2245 C2367 ) C2246_=_C2247( C2246 C2247 ) C2246_=_C2248( C2246 C2248 ) C2246_=_C2249( C2246 C2249 ) \nC2246_=_C2250( C2246 C2250 ) C2246_=_C2251( C2246 C2251 ) C2246_=_C2252( C2246 C2252 ) C2246_=_C2253( C2246 C2253 ) C2246_=_C2254( C2246 C2254 ) C2246_=_C2255( C2246 C2255 ) \nC2246_=_C2256( C2246 C2256 ) C2246_=_C2257( C2246 C2257 ) C2246_=_C2258( C2246 C2258 ) C2246_=_C2259( C2246 C2259 ) C2246_=_C2260( C2246 C2260 ) C2246_=_C2261( C2246 C2261 ) \nC2246_=_C2262( C2246 C2262 ) C2246_=_C2263( C2246 C2263 ) C2246_=_C2264( C2246 C2264 ) C2246_=_C2265( C2246 C2265 ) C2246_=_C2266( C2246 C2266 ) C2246_=_C2368( C2246 C2368 ) \nC2247_=_C2248( C2247 C2248 ) C2247_=_C2249( C2247 C2249 ) C2247_=_C2250( C2247 C2250 ) C2247_=_C2251( C2247 C2251 ) C2247_=_C2252( C2247 C2252 ) C2247_=_C2253( C2247 C2253 ) \nC2247_=_C2254( C2247 C2254 ) C2247_=_C2255( C2247 C2255 ) C2247_=_C2256( C2247 C2256 ) C2247_=_C2257( C2247 C2257 ) C2247_=_C2258( C2247 C2258 ) C2247_=_C2259( C2247 C2259 ) \nC2247_=_C2260( C2247 C2260 ) C2247_=_C2261( C2247 C2261 ) C2247_=_C2262( C2247 C2262 ) C2247_=_C2263( C2247 C2263 ) C2247_=_C2264( C2247 C2264 ) C2247_=_C2265( C2247 C2265 ) \nC2247_=_C2266( C2247 C2266 ) C2247_=_C2369( C2247 C2369 ) C2248_=_C2249( C2248 C2249 ) C2248_=_C2250( C2248 C2250 ) C2248_=_C2251( C2248 C2251 ) C2248_=_C2252( C2248 C2252 ) \nC2248_=_C2253( C2248 C2253 ) C2248_=_C2254( C2248 C2254 ) C2248_=_C2255( C2248 C2255 ) C2248_=_C2256( C2248 C2256 ) C2248_=_C2257( C2248 C2257 ) C2248_=_C2258( C2248 C2258 ) \nC2248_=_C2259( C2248 C2259 ) C2248_=_C2260( C2248 C2260 ) C2248_=_C2261( C2248 C2261 ) C2248_=_C2262( C2248 C2262 ) C2248_=_C2263( C2248 C2263 ) C2248_=_C2264( C2248 C2264 ) \nC2248_=_C2265( C2248 C2265 ) C2248_=_C2266( C2248 C2266 ) C2248_=_C2370( C2248 C2370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49_=_C2263( C2249 C2263 ) C2249_=_C2264( C2249 C2264 ) \nC2249_=_C2265( C2249 C2265 ) C2249_=_C2266( C2249 C2266 ) C2249_=_C2371( C2249 C2371 ) C2250_=_C2251( C2250 C2251 ) C2250_=_C2252( C2250 C2252 ) C2250_=_C2253( C2250 C2253 ) \nC2250_=_C2254( C2250 C2254 ) C2250_=_C2255( C2250 C2255 ) C2250_=_C2256( C2250 C2256 ) C2250_=_C2257( C2250 C2257 ) C2250_=_C2258( C2250 C2258 ) C2250_=_C2259( C2250 C2259 ) \nC2250_=_C2260( C2250 C2260 ) C2250_=_C2261( C2250 C2261 ) C2250_=_C2262( C2250 C2262 ) C2250_=_C2263( C2250 C2263 ) C2250_=_C2264( C2250 C2264 ) C2250_=_C2265( C2250 C2265 ) \nC2250_=_C2266( C2250 C2266 ) C2250_=_C2372( C2250 C2372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373( C2251 C2373 ) \nC2252_=_C2253( C2252 C2253 ) C2252_=_C2254( C2252 C2254 ) C2252_=_C2255( C2252 C2255 ) C2252_=_C2256( C2252 C2256 ) C2252_=_C2257( C2252 C2257 ) C2252_=_C2258( C2252 C2258 ) \nC2252_=_C2259( C2252 C2259 ) C2252_=_C2260( C2252 C2260 ) C2252_=_C2261( C2252 C2261 ) C2252_=_C2262( C2252 C2262 ) C2252_=_C2263( C2252 C2263 ) C2252_=_C2264( C2252 C2264 ) \nC2252_=_C2265( C2252 C2265 ) C2252_=_C2266( C2252 C2266 ) C2252_=_C2374( C2252 C2374 ) C2253_=_C2254( C2253 C2254 ) C2253_=_C2255( C2253 C2255 ) C2253_=_C2256( C2253 C2256 ) \nC2253_=_C2257( C2253 C2257 ) C2253_=_C2258( C2253 C2258 ) C2253_=_C2259( C2253 C2259 ) C2253_=_C2260( C2253 C2260 ) C2253_=_C2261( C2253 C2261 ) C2253_=_C2262( C2253 C2262 ) \nC2253_=_C2263( C2253 C2263 ) C2253_=_C2264( C2253 C2264 ) C2253_=_C2265( C2253 C2265 ) C2253_=_C2266( C2253 C2266 ) C2253_=_C2375( C2253 C2375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376( C2254 C2376 ) \nC2255_=_C2256( C2255 C2256 ) C2255_=_C2257( C2255 C2257 ) C2255_=_C2258( C2255 C2258 ) C2255_=_C2259( C2255 C2259 ) C2255_=_C2260( C2255 C2260 ) C2255_=_C2261( C2255 C2261 ) \nC2255_=_C2262( C2255 C2262 ) C2255_=_C2263( C2255 C2263 ) C2255_=_C2264( C2255 C2264 ) C2255_=_C2265( C2255 C2265 ) C2255_=_C2266( C2255 C2266 ) C2255_=_C2377( C2255 C2377 ) \nC2256_=_C2257( C2256 C2257 ) C2256_=_C2258( C2256 C2258 ) C2256_=_C2259( C2256 C2259 ) C2256_=_C2260( C2256 C2260 ) C2256_=_C2261( C2256 C2261 ) C2256_=_C2262( C2256 C2262 ) \nC2256_=_C2263( C2256 C2263 ) C2256_=_C2264( C2256 C2264 ) C2256_=_C2265( C2256 C2265 ) C2256_=_C2266( C2256 C2266 ) C2256_=_C2378( C2256 C2378 ) C2257_=_C2258( C2257 C2258 ) \nC2257_=_C2259( C2257 C2259 ) C2257_=_C2260( C2257 C2260 ) C2257_=_C2261( C2257 C2261 ) C2257_=_C2262( C2257 C2262 ) C2257_=_C2263( C2257 C2263 ) C2257_=_C2264( C2257 C2264 ) \nC2257_=_C2265( C2257 C2265 ) C2257_=_C2266( C2257 C2266 ) C2258_=_C2259( C2258 C2259 ) C2258_=_C2260( C2258 C2260 ) C2258_=_C2261( C2258 C2261 ) C2258_=_C2262( C2258 C2262 ) \nC2258_=_C2263( C2258 C2263 ) C2258_=_C2264( C2258 C2264 ) C2258_=_C2265( C2258 C2265 ) C2258_=_C2266( C2258 C2266 ) C2259_=_C2260( C2259 C2260 ) C2259_=_C2261( C2259 C2261 ) \nC2259_=_C2262( C2259 C2262 ) C2259_=_C2263( C2259 C2263 ) C2259_=_C2264( C2259 C2264 ) C2259_=_C2265( C2259 C2265 ) C2259_=_C2266( C2259 C2266 ) C2259_=_C2379( C2259 C2379 ) \nC2260_=_C2261( C2260 C2261 ) C2260_=_C2262( C2260 C2262 ) C2260_=_C2263( C2260 C2263 ) C2260_=_C2264( C2260 C2264 ) C2260_=_C2265( C2260 C2265 ) C2260_=_C2266( C2260 C2266 ) \nC2260_=_C2380( C2260 C2380 ) C2261_=_C2262( C2261 C2262 ) C2261_=_C2263( C2261 C2263 ) C2261_=_C2264( C2261 C2264 ) C2261_=_C2265( C2261 C2265 ) C2261_=_C2266( C2261 C2266 ) \nC2261_=_C2381( C2261 C2381 ) C2262_=_C2263( C2262 C2263 ) C2262_=_C2264( C2262 C2264 ) C2262_=_C2265( C2262 C2265 ) C2262_=_C2266( C2262 C2266 ) C2262_=_C2382( C2262 C2382 ) \nC2263_=_C2264( C2263 C2264 ) C2263_=_C2265( C2263 C2265 ) C2263_=_C2266( C2263 C2266 ) C2263_=_C2383( C2263 C2383 ) C2264_=_C2265( C2264 C2265 ) C2264_=_C2266( C2264 C2266 ) \nC2265_=_C2266( C2265 C2266 ) C2269_=_C2364( C2269 C2364 ) C2269_=_C2365( C2269 C2365 ) C2269_=_C2366( C2269 C2366 ) C2269_=_C2367( C2269 C2367 ) C2269_=_C2368( C2269 C2368 ) \nC2269_=_C2369( C2269 C2369 ) C2269_=_C2370( C2269 C2370 ) C2269_=_C2371( C2269 C2371 ) C2269_=_C2372( C2269 C2372 ) C2269_=_C2373( C2269 C2373 ) C2269_=_C2374( C2269 C2374 ) \nC2269_=_C2375( C2269 C2375 ) C2269_=_C2376( C2269 C2376 ) C2269_=_C2377( C2269 C2377 ) C2269_=_C2378( C2269 C2378 ) C2269_=_C2379( C2269 C2379 ) C2269_=_C2380( C2269 C2380 ) \nC2269_=_C2381( C2269 C2381 ) C2269_=_C2382( C2269 C2382 ) C2269_=_C2383( C2269 C2383 ) C2269_=_C2384( C2269 C2384 ) C2269_=_C2385( C2269 C2385 ) C2269_=_C2386( C2269 C2386 ) \nC2269_=_C2387( C2269 C2387 ) C2269_=_C2388( C2269 C2388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2377( C2364 C2377 ) C2364_=_C2378( C2364 C2378 ) C2364_=_C2379( C2364 C2379 ) C2364_=_C2380( C2364 C2380 ) \nC2364_=_C2381( C2364 C2381 ) C2364_=_C2382( C2364 C2382 ) C2364_=_C2383( C2364 C2383 ) C2364_=_C2384( C2364 C2384 ) C2364_=_C2385( C2364 C2385 ) C2364_=_C2386( C2364 C2386 ) \nC2364_=_C2387( C2364 C2387 ) C2364_=_C2388( C2364 C2388 ) C2365_=_C2366( C2365 C2366 ) C2365_=_C2367( C2365 C2367 ) C2365_=_C2368( C2365 C2368 ) C2365_=_C2369( C2365 C2369 ) \nC2365_=_C2370( C2365 C2370 ) C2365_=_C2371( C2365 C2371 ) C2365_=_C2372( C2365 C2372 ) C2365_=_C2373( C2365 C2373 ) C2365_=_C2374( C2365 C2374 ) C2365_=_C2375( C2365 C2375 ) \nC2365_=_C2376( C2365 C2376 ) C2365_=_C2377( C2365 C2377 ) C2365_=_C2378( C2365 C2378 ) C2365_=_C2379( C2365 C2379 ) C2365_=_C2380( C2365 C2380 ) C2365_=_C2381( C2365 C2381 ) \nC2365_=_C2382( C2365 C2382 ) C2365_=_C2383( C2365 C2383 ) C2365_=_C2384( C2365 C2384 ) C2365_=_C2385( C2365 C2385 ) C2365_=_C2386( C2365 C2386 ) C2365_=_C2387( C2365 C2387 ) \nC2365_=_C2388( C2365 C2388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6_=_C2378( C2366 C2378 ) C2366_=_C2379( C2366 C2379 ) C2366_=_C2380( C2366 C2380 ) C2366_=_C2381( C2366 C2381 ) C2366_=_C2382( C2366 C2382 ) C2366_=_C2383( C2366 C2383 ) \nC2366_=_C2384( C2366 C2384 ) C2366_=_C2385( C2366 C2385 ) C2366_=_C2386( C2366 C2386 ) C2366_=_C2387( C2366 C2387 ) C2366_=_C2388( C2366 C2388 ) C2367_=_C2368( C2367 C2368 ) \nC2367_=_C2369( C2367 C2369 ) C2367_=_C2370( C2367 C2370 ) C2367_=_C2371( C2367 C2371 ) C2367_=_C2372( C2367 C2372 ) C2367_=_C2373( C2367 C2373 ) C2367_=_C2374( C2367 C2374 ) \nC2367_=_C2375( C2367 C2375 ) C2367_=_C2376( C2367 C2376 ) C2367_=_C2377( C2367 C2377 ) C2367_=_C2378( C2367 C2378 ) C2367_=_C2379( C2367 C2379 ) C2367_=_C2380( C2367 C2380 ) \nC2367_=_C2381( C2367 C2381 ) C2367_=_C2382( C2367 C2382 ) C2367_=_C2383(</w:t>
      </w:r>
    </w:p>
    <w:p>
      <w:pPr>
        <w:pStyle w:val="PreformattedText"/>
        <w:bidi w:val="0"/>
        <w:spacing w:before="0" w:after="0"/>
        <w:jc w:val="left"/>
        <w:rPr/>
      </w:pPr>
      <w:r>
        <w:rPr/>
        <w:t xml:space="preserve"> </w:t>
      </w:r>
      <w:r>
        <w:rPr/>
        <w:t>C2367 C2383 ) C2367_=_C2384( C2367 C2384 ) C2367_=_C2385( C2367 C2385 ) C2367_=_C2386( C2367 C2386 ) \nC2367_=_C2387( C2367 C2387 ) C2367_=_C2388( C2367 C2388 ) C2368_=_C2369( C2368 C2369 ) C2368_=_C2370( C2368 C2370 ) C2368_=_C2371( C2368 C2371 ) C2368_=_C2372( C2368 C2372 ) \nC2368_=_C2373( C2368 C2373 ) C2368_=_C2374( C2368 C2374 ) C2368_=_C2375( C2368 C2375 ) C2368_=_C2376( C2368 C2376 ) C2368_=_C2377( C2368 C2377 ) C2368_=_C2378( C2368 C2378 ) \nC2368_=_C2379( C2368 C2379 ) C2368_=_C2380( C2368 C2380 ) C2368_=_C2381( C2368 C2381 ) C2368_=_C2382( C2368 C2382 ) C2368_=_C2383( C2368 C2383 ) C2368_=_C2384( C2368 C2384 ) \nC2368_=_C2385( C2368 C2385 ) C2368_=_C2386( C2368 C2386 ) C2368_=_C2387( C2368 C2387 ) C2368_=_C2388( C2368 C2388 ) C2369_=_C2370( C2369 C2370 ) C2369_=_C2371( C2369 C2371 ) \nC2369_=_C2372( C2369 C2372 ) C2369_=_C2373( C2369 C2373 ) C2369_=_C2374( C2369 C2374 ) C2369_=_C2375( C2369 C2375 ) C2369_=_C2376( C2369 C2376 ) C2369_=_C2377( C2369 C2377 ) \nC2369_=_C2378( C2369 C2378 ) C2369_=_C2379( C2369 C2379 ) C2369_=_C2380( C2369 C2380 ) C2369_=_C2381( C2369 C2381 ) C2369_=_C2382( C2369 C2382 ) C2369_=_C2383( C2369 C2383 ) \nC2369_=_C2384( C2369 C2384 ) C2369_=_C2385( C2369 C2385 ) C2369_=_C2386( C2369 C2386 ) C2369_=_C2387( C2369 C2387 ) C2369_=_C2388( C2369 C2388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0_=_C2388( C2370 C2388 ) C2371_=_C2372( C2371 C2372 ) \nC2371_=_C2373( C2371 C2373 ) C2371_=_C2374( C2371 C2374 ) C2371_=_C2375( C2371 C2375 ) C2371_=_C2376( C2371 C2376 ) C2371_=_C2377( C2371 C2377 ) C2371_=_C2378( C2371 C2378 ) \nC2371_=_C2379( C2371 C2379 ) C2371_=_C2380( C2371 C2380 ) C2371_=_C2381( C2371 C2381 ) C2371_=_C2382( C2371 C2382 ) C2371_=_C2383( C2371 C2383 ) C2371_=_C2384( C2371 C2384 ) \nC2371_=_C2385( C2371 C2385 ) C2371_=_C2386( C2371 C2386 ) C2371_=_C2387( C2371 C2387 ) C2371_=_C2388( C2371 C2388 ) C2372_=_C2373( C2372 C2373 ) C2372_=_C2374( C2372 C2374 ) \nC2372_=_C2375( C2372 C2375 ) C2372_=_C2376( C2372 C2376 ) C2372_=_C2377( C2372 C2377 ) C2372_=_C2378( C2372 C2378 ) C2372_=_C2379( C2372 C2379 ) C2372_=_C2380( C2372 C2380 ) \nC2372_=_C2381( C2372 C2381 ) C2372_=_C2382( C2372 C2382 ) C2372_=_C2383( C2372 C2383 ) C2372_=_C2384( C2372 C2384 ) C2372_=_C2385( C2372 C2385 ) C2372_=_C2386( C2372 C2386 ) \nC2372_=_C2387( C2372 C2387 ) C2372_=_C2388( C2372 C2388 ) C2373_=_C2374( C2373 C2374 ) C2373_=_C2375( C2373 C2375 ) C2373_=_C2376( C2373 C2376 ) C2373_=_C2377( C2373 C2377 ) \nC2373_=_C2378( C2373 C2378 ) C2373_=_C2379( C2373 C2379 ) C2373_=_C2380( C2373 C2380 ) C2373_=_C2381( C2373 C2381 ) C2373_=_C2382( C2373 C2382 ) C2373_=_C2383( C2373 C2383 ) \nC2373_=_C2384( C2373 C2384 ) C2373_=_C2385( C2373 C2385 ) C2373_=_C2386( C2373 C2386 ) C2373_=_C2387( C2373 C2387 ) C2373_=_C2388( C2373 C2388 ) C2374_=_C2375( C2374 C2375 ) \nC2374_=_C2376( C2374 C2376 ) C2374_=_C2377( C2374 C2377 ) C2374_=_C2378( C2374 C2378 ) C2374_=_C2379( C2374 C2379 ) C2374_=_C2380( C2374 C2380 ) C2374_=_C2381( C2374 C2381 ) \nC2374_=_C2382( C2374 C2382 ) C2374_=_C2383( C2374 C2383 ) C2374_=_C2384( C2374 C2384 ) C2374_=_C2385( C2374 C2385 ) C2374_=_C2386( C2374 C2386 ) C2374_=_C2387( C2374 C2387 ) \nC2374_=_C2388( C2374 C2388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6_=_C2377( C2376 C2377 ) C2376_=_C2378( C2376 C2378 ) C2376_=_C2379( C2376 C2379 ) C2376_=_C2380( C2376 C2380 ) \nC2376_=_C2381( C2376 C2381 ) C2376_=_C2382( C2376 C2382 ) C2376_=_C2383( C2376 C2383 ) C2376_=_C2384( C2376 C2384 ) C2376_=_C2385( C2376 C2385 ) C2376_=_C2386( C2376 C2386 ) \nC2376_=_C2387( C2376 C2387 ) C2376_=_C2388( C2376 C2388 ) C2377_=_C2378( C2377 C2378 ) C2377_=_C2379( C2377 C2379 ) C2377_=_C2380( C2377 C2380 ) C2377_=_C2381( C2377 C2381 ) \nC2377_=_C2382( C2377 C2382 ) C2377_=_C2383( C2377 C2383 ) C2377_=_C2384( C2377 C2384 ) C2377_=_C2385( C2377 C2385 ) C2377_=_C2386( C2377 C2386 ) C2377_=_C2387( C2377 C2387 ) \nC2377_=_C2388( C2377 C2388 ) C2378_=_C2379( C2378 C2379 ) C2378_=_C2380( C2378 C2380 ) C2378_=_C2381( C2378 C2381 ) C2378_=_C2382( C2378 C2382 ) C2378_=_C2383( C2378 C2383 ) \nC2378_=_C2384( C2378 C2384 ) C2378_=_C2385( C2378 C2385 ) C2378_=_C2386( C2378 C2386 ) C2378_=_C2387( C2378 C2387 ) C2378_=_C2388( C2378 C2388 ) C2379_=_C2380( C2379 C2380 ) \nC2379_=_C2381( C2379 C2381 ) C2379_=_C2382( C2379 C2382 ) C2379_=_C2383( C2379 C2383 ) C2379_=_C2384( C2379 C2384 ) C2379_=_C2385( C2379 C2385 ) C2379_=_C2386( C2379 C2386 ) \nC2379_=_C2387( C2379 C2387 ) C2379_=_C2388( C2379 C2388 ) C2380_=_C2381( C2380 C2381 ) C2380_=_C2382( C2380 C2382 ) C2380_=_C2383( C2380 C2383 ) C2380_=_C2384( C2380 C2384 ) \nC2380_=_C2385( C2380 C2385 ) C2380_=_C2386( C2380 C2386 ) C2380_=_C2387( C2380 C2387 ) C2380_=_C2388( C2380 C2388 ) C2381_=_C2382( C2381 C2382 ) C2381_=_C2383( C2381 C2383 ) \nC2381_=_C2384( C2381 C2384 ) C2381_=_C2385( C2381 C2385 ) C2381_=_C2386( C2381 C2386 ) C2381_=_C2387( C2381 C2387 ) C2381_=_C2388( C2381 C2388 ) C2382_=_C2383( C2382 C2383 ) \nC2382_=_C2384( C2382 C2384 ) C2382_=_C2385( C2382 C2385 ) C2382_=_C2386( C2382 C2386 ) C2382_=_C2387( C2382 C2387 ) C2382_=_C2388( C2382 C2388 ) C2383_=_C2384( C2383 C2384 ) \nC2383_=_C2385( C2383 C2385 ) C2383_=_C2386( C2383 C2386 ) C2383_=_C2387( C2383 C2387 ) C2383_=_C2388( C2383 C2388 ) C2384_=_C2385( C2384 C2385 ) C2384_=_C2386( C2384 C2386 ) \nC2384_=_C2387( C2384 C2387 ) C2384_=_C2388( C2384 C2388 ) C2385_=_C2386( C2385 C2386 ) C2385_=_C2387( C2385 C2387 ) C2385_=_C2388( C2385 C2388 ) C2386_=_C2387( C2386 C2387 ) \nC2386_=_C2388( C2386 C2388 ) C2387_=_C2388( C2387 C2388 ) "];249-&gt;279[label="66: C959 C1073 C1193 C1223 C1398 \nC1779 C2017 C2021 C2128 C2132 C2194 \nC2198 C2238 C2239 C2240 C2242 C2243 \nC2244 C2245 C2246 C2247 C2248 C2249 \nC2250 C2251 C2252 C2253 C2254 C2255 \nC2256 C2257 C2258 C2259 C2260 C2261 \nC2262 C2263 C2264 C2265 C2266 C2269 \nC2364 C2365 C2366 C2367 C2368 C2369 \nC2370 C2371 C2372 C2373 C2374 C2375 \nC2376 C2377 C2378 C2379 C2380 C2381 \nC2382 C2383 C2384 C2385 C2386 C2387 \nC2388 \n1081: C959_=_C1193 ,C959_=_C1779 ,C959_=_C2021 ,C959_=_C2132 ,C959_=_C2198 ,\nC959_=_C2269 ,C959_=_C2364 ,C959_=_C2365 ,C959_=_C2366 ,C959_=_C2367 ,C959_=_C2368 ,\nC959_=_C2369 ,C959_=_C2370 ,C959_=_C2371 ,C959_=_C2372 ,C959_=_C2373 ,C959_=_C2374 ,\nC959_=_C2375 ,C959_=_C2376 ,C959_=_C2377 ,C959_=_C2378 ,C959_=_C2379 ,C959_=_C2380 ,\nC959_=_C2381 ,C959_=_C2382 ,C959_=_C2383 ,C959_=_C2384 ,C959_=_C2385 ,C959_=_C2386 ,\nC959_=_C2387 ,C959_=_C2388 ,C1073_=_C1223 ,C1073_=_C1398 ,C1073_=_C2017 ,C1073_=_C2128 ,\nC1073_=_C2194 ,C1073_=_C2238 ,C1073_=_C2239 ,C1073_=_C2240 ,C1073_=_C2242 ,C1073_=_C2243 ,\nC1073_=_C2244 ,C1073_=_C2245 ,C1073_=_C2246 ,C1073_=_C2247 ,C1073_=_C2248 ,C1073_=_C2249 ,\nC1073_=_C2250 ,C1073_=_C2251 ,C1073_=_C2252 ,C1073_=_C2253 ,C1073_=_C2254 ,C1073_=_C2255 ,\nC1073_=_C2256 ,C1073_=_C2257 ,C1073_=_C2258 ,C1073_=_C2259 ,C1073_=_C2260 ,C1073_=_C2261 ,\nC1073_=_C2262 ,C1073_=_C2263 ,C1073_=_C2264 ,C1073_=_C2265 ,C1073_=_C2266 ,C1193_=_C1779 ,\nC1193_=_C2021 ,C1193_=_C2132 ,C1193_=_C2198 ,C1193_=_C2269 ,C1193_=_C2364 ,C1193_=_C2365 ,\nC1193_=_C2366 ,C1193_=_C2367 ,C1193_=_C2368 ,C1193_=_C2369 ,C1193_=_C2370 ,C1193_=_C2371 ,\nC1193_=_C2372 ,C1193_=_C2373 ,C1193_=_C2374 ,C1193_=_C2375 ,C1193_=_C2376 ,C1193_=_C2377 ,\nC1193_=_C2378 ,C1193_=_C2379 ,C1193_=_C2380 ,C1193_=_C2381 ,C1193_=_C2382 ,C1193_=_C2383 ,\nC1193_=_C2384 ,C1193_=_C2385 ,C1193_=_C2386 ,C1193_=_C2387 ,C1193_=_C2388 ,C1223_=_C1398 ,\nC1223_=_C2017 ,C1223_=_C2128 ,C1223_=_C2194 ,C1223_=_C2238 ,C1223_=_C2239 ,C1223_=_C2240 ,\nC1223_=_C2242 ,C1223_=_C2243 ,C1223_=_C2244 ,C1223_=_C2245 ,C1223_=_C2246 ,C1223_=_C2247 ,\nC1223_=_C2248 ,C1223_=_C2249 ,C1223_=_C2250 ,C1223_=_C2251 ,C1223_=_C2252 ,C1223_=_C2253 ,\nC1223_=_C2254 ,C1223_=_C2255 ,C1223_=_C2256 ,C1223_=_C2257 ,C1223_=_C2258 ,C1223_=_C2259 ,\nC1223_=_C2260 ,C1223_=_C2261 ,C1223_=_C2262 ,C1223_=_C2263 ,C1223_=_C2264 ,C1223_=_C2265 ,\nC1223_=_C2266 ,C1398_=_C2017 ,C1398_=_C2128 ,C1398_=_C2194 ,C1398_=_C2238 ,C1398_=_C2239 ,\nC1398_=_C2240 ,C1398_=_C2242 ,C1398_=_C2243 ,C1398_=_C2244 ,C1398_=_C2245 ,C1398_=_C2246 ,\nC1398_=_C2247 ,C1398_=_C2248 ,C1398_=_C2249 ,C1398_=_C2250 ,C1398_=_C2251 ,C1398_=_C2252 ,\nC1398_=_C2253 ,C1398_=_C2254 ,C1398_=_C2255 ,C1398_=_C2256 ,C1398_=_C2257 ,C1398_=_C2258 ,\nC1398_=_C2259 ,C1398_=_C2260 ,C1398_=_C2261 ,C1398_=_C2262 ,C1398_=_C2263 ,C1398_=_C2264 ,\nC1398_=_C2265 ,C1398_=_C2266 ,C1779_=_C2021 ,C1779_=_C2132 ,C1779_=_C2198 ,C1779_=_C2269 ,\nC1779_=_C2364 ,C1779_=_C2365 ,C1779_=_C2366 ,C1779_=_C2367 ,C1779_=_C2368 ,C1779_=_C2369 ,\nC1779_=_C2370 ,C1779_=_C2371 ,C1779_=_C2372 ,C1779_=_C2373 ,C1779_=_C2374 ,C1779_=_C2375 ,\nC1779_=_C2376 ,C1779_=_C2377 ,C1779_=_C2378 ,C1779_=_C2379 ,C1779_=_C2380 ,C1779_=_C2381 ,\nC1779_=_C2382 ,C1779_=_C2383 ,C1779_=_C2384 ,C1779_=_C2385 ,C1779_=_C2386 ,C1779_=_C2387 ,\nC1779_=_C2388 ,C2017_=_C2021 ,C2017_=_C2128 ,C2017_=_C2194 ,C2017_=_C2238 ,C2017_=_C2239 ,\nC2017_=_C2240 ,C2017_=_C2242 ,C2017_=_C2243 ,C2017_=_C2244 ,C2017_=_C2245 ,C2017_=_C2246 ,\nC2017_=_C2247 ,C2017_=_C2248 ,C2017_=_C2249 ,C2017_=_C2250 ,C2017_=_C2251 ,C2017_=_C2252 ,\nC2017_=_C2253 ,C2017_=_C2254 ,C2017_=_C2255 ,C2017_=_C2256</w:t>
      </w:r>
    </w:p>
    <w:p>
      <w:pPr>
        <w:pStyle w:val="PreformattedText"/>
        <w:bidi w:val="0"/>
        <w:spacing w:before="0" w:after="0"/>
        <w:jc w:val="left"/>
        <w:rPr/>
      </w:pPr>
      <w:r>
        <w:rPr/>
        <w:t xml:space="preserve"> </w:t>
      </w:r>
      <w:r>
        <w:rPr/>
        <w:t>,C2017_=_C2257 ,C2017_=_C2258 ,\nC2017_=_C2259 ,C2017_=_C2260 ,C2017_=_C2261 ,C2017_=_C2262 ,C2017_=_C2263 ,C2017_=_C2264 ,\nC2017_=_C2265 ,C2017_=_C2266 ,C2021_=_C2132 ,C2021_=_C2198 ,C2021_=_C2269 ,C2021_=_C2364 ,\nC2021_=_C2365 ,C2021_=_C2366 ,C2021_=_C2367 ,C2021_=_C2368 ,C2021_=_C2369 ,C2021_=_C2370 ,\nC2021_=_C2371 ,C2021_=_C2372 ,C2021_=_C2373 ,C2021_=_C2374 ,C2021_=_C2375 ,C2021_=_C2376 ,\nC2021_=_C2377 ,C2021_=_C2378 ,C2021_=_C2379 ,C2021_=_C2380 ,C2021_=_C2381 ,C2021_=_C2382 ,\nC2021_=_C2383 ,C2021_=_C2384 ,C2021_=_C2385 ,C2021_=_C2386 ,C2021_=_C2387 ,C2021_=_C2388 ,\nC2128_=_C2132 ,C2128_=_C2194 ,C2128_=_C2238 ,C2128_=_C2239 ,C2128_=_C2240 ,C2128_=_C2242 ,\nC2128_=_C2243 ,C2128_=_C2244 ,C2128_=_C2245 ,C2128_=_C2246 ,C2128_=_C2247 ,C2128_=_C2248 ,\nC2128_=_C2249 ,C2128_=_C2250 ,C2128_=_C2251 ,C2128_=_C2252 ,C2128_=_C2253 ,C2128_=_C2254 ,\nC2128_=_C2255 ,C2128_=_C2256 ,C2128_=_C2257 ,C2128_=_C2258 ,C2128_=_C2259 ,C2128_=_C2260 ,\nC2128_=_C2261 ,C2128_=_C2262 ,C2128_=_C2263 ,C2128_=_C2264 ,C2128_=_C2265 ,C2128_=_C2266 ,\nC2132_=_C2198 ,C2132_=_C2269 ,C2132_=_C2364 ,C2132_=_C2365 ,C2132_=_C2366 ,C2132_=_C2367 ,\nC2132_=_C2368 ,C2132_=_C2369 ,C2132_=_C2370 ,C2132_=_C2371 ,C2132_=_C2372 ,C2132_=_C2373 ,\nC2132_=_C2374 ,C2132_=_C2375 ,C2132_=_C2376 ,C2132_=_C2377 ,C2132_=_C2378 ,C2132_=_C2379 ,\nC2132_=_C2380 ,C2132_=_C2381 ,C2132_=_C2382 ,C2132_=_C2383 ,C2132_=_C2384 ,C2132_=_C2385 ,\nC2132_=_C2386 ,C2132_=_C2387 ,C2132_=_C2388 ,C2194_=_C2198 ,C2194_=_C2238 ,C2194_=_C2239 ,\nC2194_=_C2240 ,C2194_=_C2242 ,C2194_=_C2243 ,C2194_=_C2244 ,C2194_=_C2245 ,C2194_=_C2246 ,\nC2194_=_C2247 ,C2194_=_C2248 ,C2194_=_C2249 ,C2194_=_C2250 ,C2194_=_C2251 ,C2194_=_C2252 ,\nC2194_=_C2253 ,C2194_=_C2254 ,C2194_=_C2255 ,C2194_=_C2256 ,C2194_=_C2257 ,C2194_=_C2258 ,\nC2194_=_C2259 ,C2194_=_C2260 ,C2194_=_C2261 ,C2194_=_C2262 ,C2194_=_C2263 ,C2194_=_C2264 ,\nC2194_=_C2265 ,C2194_=_C2266 ,C2198_=_C2269 ,C2198_=_C2364 ,C2198_=_C2365 ,C2198_=_C2366 ,\nC2198_=_C2367 ,C2198_=_C2368 ,C2198_=_C2369 ,C2198_=_C2370 ,C2198_=_C2371 ,C2198_=_C2372 ,\nC2198_=_C2373 ,C2198_=_C2374 ,C2198_=_C2375 ,C2198_=_C2376 ,C2198_=_C2377 ,C2198_=_C2378 ,\nC2198_=_C2379 ,C2198_=_C2380 ,C2198_=_C2381 ,C2198_=_C2382 ,C2198_=_C2383 ,C2198_=_C2384 ,\nC2198_=_C2385 ,C2198_=_C2386 ,C2198_=_C2387 ,C2198_=_C2388 ,C2238_=_C2239 ,C2238_=_C2240 ,\nC2238_=_C2242 ,C2238_=_C2243 ,C2238_=_C2244 ,C2238_=_C2245 ,C2238_=_C2246 ,C2238_=_C2247 ,\nC2238_=_C2248 ,C2238_=_C2249 ,C2238_=_C2250 ,C2238_=_C2251 ,C2238_=_C2252 ,C2238_=_C2253 ,\nC2238_=_C2254 ,C2238_=_C2255 ,C2238_=_C2256 ,C2238_=_C2257 ,C2238_=_C2258 ,C2238_=_C2259 ,\nC2238_=_C2260 ,C2238_=_C2261 ,C2238_=_C2262 ,C2238_=_C2263 ,C2238_=_C2264 ,C2238_=_C2265 ,\nC2238_=_C2266 ,C2238_=_C2269 ,C2239_=_C2240 ,C2239_=_C2242 ,C2239_=_C2243 ,C2239_=_C2244 ,\nC2239_=_C2245 ,C2239_=_C2246 ,C2239_=_C2247 ,C2239_=_C2248 ,C2239_=_C2249 ,C2239_=_C2250 ,\nC2239_=_C2251 ,C2239_=_C2252 ,C2239_=_C2253 ,C2239_=_C2254 ,C2239_=_C2255 ,C2239_=_C2256 ,\nC2239_=_C2257 ,C2239_=_C2258 ,C2239_=_C2259 ,C2239_=_C2260 ,C2239_=_C2261 ,C2239_=_C2262 ,\nC2239_=_C2263 ,C2239_=_C2264 ,C2239_=_C2265 ,C2239_=_C2266 ,C2240_=_C2242 ,C2240_=_C2243 ,\nC2240_=_C2244 ,C2240_=_C2245 ,C2240_=_C2246 ,C2240_=_C2247 ,C2240_=_C2248 ,C2240_=_C2249 ,\nC2240_=_C2250 ,C2240_=_C2251 ,C2240_=_C2252 ,C2240_=_C2253 ,C2240_=_C2254 ,C2240_=_C2255 ,\nC2240_=_C2256 ,C2240_=_C2257 ,C2240_=_C2258 ,C2240_=_C2259 ,C2240_=_C2260 ,C2240_=_C2261 ,\nC2240_=_C2262 ,C2240_=_C2263 ,C2240_=_C2264 ,C2240_=_C2265 ,C2240_=_C2266 ,C2242_=_C2243 ,\nC2242_=_C2244 ,C2242_=_C2245 ,C2242_=_C2246 ,C2242_=_C2247 ,C2242_=_C2248 ,C2242_=_C2249 ,\nC2242_=_C2250 ,C2242_=_C2251 ,C2242_=_C2252 ,C2242_=_C2253 ,C2242_=_C2254 ,C2242_=_C2255 ,\nC2242_=_C2256 ,C2242_=_C2257 ,C2242_=_C2258 ,C2242_=_C2259 ,C2242_=_C2260 ,C2242_=_C2261 ,\nC2242_=_C2262 ,C2242_=_C2263 ,C2242_=_C2264 ,C2242_=_C2265 ,C2242_=_C2266 ,C2242_=_C2364 ,\nC2243_=_C2244 ,C2243_=_C2245 ,C2243_=_C2246 ,C2243_=_C2247 ,C2243_=_C2248 ,C2243_=_C2249 ,\nC2243_=_C2250 ,C2243_=_C2251 ,C2243_=_C2252 ,C2243_=_C2253 ,C2243_=_C2254 ,C2243_=_C2255 ,\nC2243_=_C2256 ,C2243_=_C2257 ,C2243_=_C2258 ,C2243_=_C2259 ,C2243_=_C2260 ,C2243_=_C2261 ,\nC2243_=_C2262 ,C2243_=_C2263 ,C2243_=_C2264 ,C2243_=_C2265 ,C2243_=_C2266 ,C2243_=_C2365 ,\nC2244_=_C2245 ,C2244_=_C2246 ,C2244_=_C2247 ,C2244_=_C2248 ,C2244_=_C2249 ,C2244_=_C2250 ,\nC2244_=_C2251 ,C2244_=_C2252 ,C2244_=_C2253 ,C2244_=_C2254 ,C2244_=_C2255 ,C2244_=_C2256 ,\nC2244_=_C2257 ,C2244_=_C2258 ,C2244_=_C2259 ,C2244_=_C2260 ,C2244_=_C2261 ,C2244_=_C2262 ,\nC2244_=_C2263 ,C2244_=_C2264 ,C2244_=_C2265 ,C2244_=_C2266 ,C2244_=_C2366 ,C2245_=_C2246 ,\nC2245_=_C2247 ,C2245_=_C2248 ,C2245_=_C2249 ,C2245_=_C2250 ,C2245_=_C2251 ,C2245_=_C2252 ,\nC2245_=_C2253 ,C2245_=_C2254 ,C2245_=_C2255 ,C2245_=_C2256 ,C2245_=_C2257 ,C2245_=_C2258 ,\nC2245_=_C2259 ,C2245_=_C2260 ,C2245_=_C2261 ,C2245_=_C2262 ,C2245_=_C2263 ,C2245_=_C2264 ,\nC2245_=_C2265 ,C2245_=_C2266 ,C2245_=_C2367 ,C2246_=_C2247 ,C2246_=_C2248 ,C2246_=_C2249 ,\nC2246_=_C2250 ,C2246_=_C2251 ,C2246_=_C2252 ,C2246_=_C2253 ,C2246_=_C2254 ,C2246_=_C2255 ,\nC2246_=_C2256 ,C2246_=_C2257 ,C2246_=_C2258 ,C2246_=_C2259 ,C2246_=_C2260 ,C2246_=_C2261 ,\nC2246_=_C2262 ,C2246_=_C2263 ,C2246_=_C2264 ,C2246_=_C2265 ,C2246_=_C2266 ,C2246_=_C2368 ,\nC2247_=_C2248 ,C2247_=_C2249 ,C2247_=_C2250 ,C2247_=_C2251 ,C2247_=_C2252 ,C2247_=_C2253 ,\nC2247_=_C2254 ,C2247_=_C2255 ,C2247_=_C2256 ,C2247_=_C2257 ,C2247_=_C2258 ,C2247_=_C2259 ,\nC2247_=_C2260 ,C2247_=_C2261 ,C2247_=_C2262 ,C2247_=_C2263 ,C2247_=_C2264 ,C2247_=_C2265 ,\nC2247_=_C2266 ,C2247_=_C2369 ,C2248_=_C2249 ,C2248_=_C2250 ,C2248_=_C2251 ,C2248_=_C2252 ,\nC2248_=_C2253 ,C2248_=_C2254 ,C2248_=_C2255 ,C2248_=_C2256 ,C2248_=_C2257 ,C2248_=_C2258 ,\nC2248_=_C2259 ,C2248_=_C2260 ,C2248_=_C2261 ,C2248_=_C2262 ,C2248_=_C2263 ,C2248_=_C2264 ,\nC2248_=_C2265 ,C2248_=_C2266 ,C2248_=_C2370 ,C2249_=_C2250 ,C2249_=_C2251 ,C2249_=_C2252 ,\nC2249_=_C2253 ,C2249_=_C2254 ,C2249_=_C2255 ,C2249_=_C2256 ,C2249_=_C2257 ,C2249_=_C2258 ,\nC2249_=_C2259 ,C2249_=_C2260 ,C2249_=_C2261 ,C2249_=_C2262 ,C2249_=_C2263 ,C2249_=_C2264 ,\nC2249_=_C2265 ,C2249_=_C2266 ,C2249_=_C2371 ,C2250_=_C2251 ,C2250_=_C2252 ,C2250_=_C2253 ,\nC2250_=_C2254 ,C2250_=_C2255 ,C2250_=_C2256 ,C2250_=_C2257 ,C2250_=_C2258 ,C2250_=_C2259 ,\nC2250_=_C2260 ,C2250_=_C2261 ,C2250_=_C2262 ,C2250_=_C2263 ,C2250_=_C2264 ,C2250_=_C2265 ,\nC2250_=_C2266 ,C2250_=_C2372 ,C2251_=_C2252 ,C2251_=_C2253 ,C2251_=_C2254 ,C2251_=_C2255 ,\nC2251_=_C2256 ,C2251_=_C2257 ,C2251_=_C2258 ,C2251_=_C2259 ,C2251_=_C2260 ,C2251_=_C2261 ,\nC2251_=_C2262 ,C2251_=_C2263 ,C2251_=_C2264 ,C2251_=_C2265 ,C2251_=_C2266 ,C2251_=_C2373 ,\nC2252_=_C2253 ,C2252_=_C2254 ,C2252_=_C2255 ,C2252_=_C2256 ,C2252_=_C2257 ,C2252_=_C2258 ,\nC2252_=_C2259 ,C2252_=_C2260 ,C2252_=_C2261 ,C2252_=_C2262 ,C2252_=_C2263 ,C2252_=_C2264 ,\nC2252_=_C2265 ,C2252_=_C2266 ,C2252_=_C2374 ,C2253_=_C2254 ,C2253_=_C2255 ,C2253_=_C2256 ,\nC2253_=_C2257 ,C2253_=_C2258 ,C2253_=_C2259 ,C2253_=_C2260 ,C2253_=_C2261 ,C2253_=_C2262 ,\nC2253_=_C2263 ,C2253_=_C2264 ,C2253_=_C2265 ,C2253_=_C2266 ,C2253_=_C2375 ,C2254_=_C2255 ,\nC2254_=_C2256 ,C2254_=_C2257 ,C2254_=_C2258 ,C2254_=_C2259 ,C2254_=_C2260 ,C2254_=_C2261 ,\nC2254_=_C2262 ,C2254_=_C2263 ,C2254_=_C2264 ,C2254_=_C2265 ,C2254_=_C2266 ,C2254_=_C2376 ,\nC2255_=_C2256 ,C2255_=_C2257 ,C2255_=_C2258 ,C2255_=_C2259 ,C2255_=_C2260 ,C2255_=_C2261 ,\nC2255_=_C2262 ,C2255_=_C2263 ,C2255_=_C2264 ,C2255_=_C2265 ,C2255_=_C2266 ,C2255_=_C2377 ,\nC2256_=_C2257 ,C2256_=_C2258 ,C2256_=_C2259 ,C2256_=_C2260 ,C2256_=_C2261 ,C2256_=_C2262 ,\nC2256_=_C2263 ,C2256_=_C2264 ,C2256_=_C2265 ,C2256_=_C2266 ,C2256_=_C2378 ,C2257_=_C2258 ,\nC2257_=_C2259 ,C2257_=_C2260 ,C2257_=_C2261 ,C2257_=_C2262 ,C2257_=_C2263 ,C2257_=_C2264 ,\nC2257_=_C2265 ,C2257_=_C2266 ,C2258_=_C2259 ,C2258_=_C2260 ,C2258_=_C2261 ,C2258_=_C2262 ,\nC2258_=_C2263 ,C2258_=_C2264 ,C2258_=_C2265 ,C2258_=_C2266 ,C2259_=_C2260 ,C2259_=_C2261 ,\nC2259_=_C2262 ,C2259_=_C2263 ,C2259_=_C2264 ,C2259_=_C2265 ,C2259_=_C2266 ,C2259_=_C2379 ,\nC2260_=_C2261 ,C2260_=_C2262 ,C2260_=_C2263 ,C2260_=_C2264 ,C2260_=_C2265 ,C2260_=_C2266 ,\nC2260_=_C2380 ,C2261_=_C2262 ,C2261_=_C2263 ,C2261_=_C2264 ,C2261_=_C2265 ,C2261_=_C2266 ,\nC2261_=_C2381 ,C2262_=_C2263 ,C2262_=_C2264 ,C2262_=_C2265 ,C2262_=_C2266 ,C2262_=_C2382 ,\nC2263_=_C2264 ,C2263_=_C2265 ,C2263_=_C2266 ,C2263_=_C2383 ,C2264_=_C2265 ,C2264_=_C2266 ,\nC2265_=_C2266 ,C2269_=_C2364 ,C2269_=_C2365 ,C2269_=_C2366 ,C2269_=_C2367 ,C2269_=_C2368 ,\nC2269_=_C2369 ,C2269_=_C2370 ,C2269_=_C2371 ,C2269_=_C2372 ,C2269_=_C2373 ,C2269_=_C2374 ,\nC2269_=_C2375 ,C2269_=_C2376 ,C2269_=_C2377 ,C2269_=_C2378 ,C2269_=_C2379 ,C2269_=_C2380 ,\nC2269_=_C2381 ,C2269_=_C2382 ,C2269_=_C2383 ,C2269_=_C2384 ,C2269_=_C2385 ,C2269_=_C2386 ,\nC2269_=_C2387 ,C2269_=_C2388 ,C2364_=_C2365 ,C2364_=_C2366 ,C2364_=_C2367 ,C2364_=_C2368 ,\nC2364_=_C2369 ,C2364_=_C2370 ,C2364_=_C2371 ,C2364_=_C2372 ,C2364_=_C2373 ,C2364_=_C2374 ,\nC2364_=_C2375 ,C2364_=_C2376 ,C2364_=_C2377 ,C2364_=_C2378 ,C2364_=_C2379 ,C2364_=_C2380 ,\nC2364_=_C2381 ,C2364_=_C2382 ,C2364_=_C2383 ,C2364_=_C2384 ,C2364_=_C2385 ,C2364_=_C2386 ,\nC2364_=_C2387 ,C2364_=_C2388 ,C2365_=_C2366 ,C2365_=_C2367 ,C2365_=_C2368 ,C2365_=_C2369 ,\nC2365_=_C2370 ,C2365_=_C2371 ,C2365_=_C2372 ,C2365_=_C2373 ,C2365_=_C2374 ,C2365_=_C2375 ,\nC2365_=_C2376 ,C2365_=_C2377 ,C2365_=_C2378 ,C2365_=_C2379 ,C2365_=_C2380 ,C2365_=_C2381 ,\nC2365_=_C2382 ,C2365_=_C2383 ,C2365_=_C2384 ,C2365_=_C2385 ,C2365_=_C2386 ,C2365_=_C2387 ,\nC2365_=_C2388 ,C2366_=_C2367 ,C2366_=_C2368 ,C2366_=_C2369 ,C2366_=_C2370 ,C2366_=_C2371 ,\nC2366_=_C2372 ,C2366_=_C2373 ,C2366_=_C2374 ,C2366_=_C2375 ,C2366_=_C2376 ,C2366_=_C2377 ,\nC2366_=_C2378 ,C2366_=_C2379 ,C2366_=_C2380 ,C2366_=_C2381 ,C2366_=_C2382 ,C2366_=_C2383 ,\nC2366_=_C2384 ,C2366_=_C2385 ,C2366_=_C2386 ,C2366_=_C2387 ,C2366_=_C2388 ,C2367_=_C2368 ,\nC2367_=_C2369 ,C2367_=_C2370</w:t>
      </w:r>
    </w:p>
    <w:p>
      <w:pPr>
        <w:pStyle w:val="PreformattedText"/>
        <w:bidi w:val="0"/>
        <w:spacing w:before="0" w:after="0"/>
        <w:jc w:val="left"/>
        <w:rPr/>
      </w:pPr>
      <w:r>
        <w:rPr/>
        <w:t xml:space="preserve"> </w:t>
      </w:r>
      <w:r>
        <w:rPr/>
        <w:t>,C2367_=_C2371 ,C2367_=_C2372 ,C2367_=_C2373 ,C2367_=_C2374 ,\nC2367_=_C2375 ,C2367_=_C2376 ,C2367_=_C2377 ,C2367_=_C2378 ,C2367_=_C2379 ,C2367_=_C2380 ,\nC2367_=_C2381 ,C2367_=_C2382 ,C2367_=_C2383 ,C2367_=_C2384 ,C2367_=_C2385 ,C2367_=_C2386 ,\nC2367_=_C2387 ,C2367_=_C2388 ,C2368_=_C2369 ,C2368_=_C2370 ,C2368_=_C2371 ,C2368_=_C2372 ,\nC2368_=_C2373 ,C2368_=_C2374 ,C2368_=_C2375 ,C2368_=_C2376 ,C2368_=_C2377 ,C2368_=_C2378 ,\nC2368_=_C2379 ,C2368_=_C2380 ,C2368_=_C2381 ,C2368_=_C2382 ,C2368_=_C2383 ,C2368_=_C2384 ,\nC2368_=_C2385 ,C2368_=_C2386 ,C2368_=_C2387 ,C2368_=_C2388 ,C2369_=_C2370 ,C2369_=_C2371 ,\nC2369_=_C2372 ,C2369_=_C2373 ,C2369_=_C2374 ,C2369_=_C2375 ,C2369_=_C2376 ,C2369_=_C2377 ,\nC2369_=_C2378 ,C2369_=_C2379 ,C2369_=_C2380 ,C2369_=_C2381 ,C2369_=_C2382 ,C2369_=_C2383 ,\nC2369_=_C2384 ,C2369_=_C2385 ,C2369_=_C2386 ,C2369_=_C2387 ,C2369_=_C2388 ,C2370_=_C2371 ,\nC2370_=_C2372 ,C2370_=_C2373 ,C2370_=_C2374 ,C2370_=_C2375 ,C2370_=_C2376 ,C2370_=_C2377 ,\nC2370_=_C2378 ,C2370_=_C2379 ,C2370_=_C2380 ,C2370_=_C2381 ,C2370_=_C2382 ,C2370_=_C2383 ,\nC2370_=_C2384 ,C2370_=_C2385 ,C2370_=_C2386 ,C2370_=_C2387 ,C2370_=_C2388 ,C2371_=_C2372 ,\nC2371_=_C2373 ,C2371_=_C2374 ,C2371_=_C2375 ,C2371_=_C2376 ,C2371_=_C2377 ,C2371_=_C2378 ,\nC2371_=_C2379 ,C2371_=_C2380 ,C2371_=_C2381 ,C2371_=_C2382 ,C2371_=_C2383 ,C2371_=_C2384 ,\nC2371_=_C2385 ,C2371_=_C2386 ,C2371_=_C2387 ,C2371_=_C2388 ,C2372_=_C2373 ,C2372_=_C2374 ,\nC2372_=_C2375 ,C2372_=_C2376 ,C2372_=_C2377 ,C2372_=_C2378 ,C2372_=_C2379 ,C2372_=_C2380 ,\nC2372_=_C2381 ,C2372_=_C2382 ,C2372_=_C2383 ,C2372_=_C2384 ,C2372_=_C2385 ,C2372_=_C2386 ,\nC2372_=_C2387 ,C2372_=_C2388 ,C2373_=_C2374 ,C2373_=_C2375 ,C2373_=_C2376 ,C2373_=_C2377 ,\nC2373_=_C2378 ,C2373_=_C2379 ,C2373_=_C2380 ,C2373_=_C2381 ,C2373_=_C2382 ,C2373_=_C2383 ,\nC2373_=_C2384 ,C2373_=_C2385 ,C2373_=_C2386 ,C2373_=_C2387 ,C2373_=_C2388 ,C2374_=_C2375 ,\nC2374_=_C2376 ,C2374_=_C2377 ,C2374_=_C2378 ,C2374_=_C2379 ,C2374_=_C2380 ,C2374_=_C2381 ,\nC2374_=_C2382 ,C2374_=_C2383 ,C2374_=_C2384 ,C2374_=_C2385 ,C2374_=_C2386 ,C2374_=_C2387 ,\nC2374_=_C2388 ,C2375_=_C2376 ,C2375_=_C2377 ,C2375_=_C2378 ,C2375_=_C2379 ,C2375_=_C2380 ,\nC2375_=_C2381 ,C2375_=_C2382 ,C2375_=_C2383 ,C2375_=_C2384 ,C2375_=_C2385 ,C2375_=_C2386 ,\nC2375_=_C2387 ,C2375_=_C2388 ,C2376_=_C2377 ,C2376_=_C2378 ,C2376_=_C2379 ,C2376_=_C2380 ,\nC2376_=_C2381 ,C2376_=_C2382 ,C2376_=_C2383 ,C2376_=_C2384 ,C2376_=_C2385 ,C2376_=_C2386 ,\nC2376_=_C2387 ,C2376_=_C2388 ,C2377_=_C2378 ,C2377_=_C2379 ,C2377_=_C2380 ,C2377_=_C2381 ,\nC2377_=_C2382 ,C2377_=_C2383 ,C2377_=_C2384 ,C2377_=_C2385 ,C2377_=_C2386 ,C2377_=_C2387 ,\nC2377_=_C2388 ,C2378_=_C2379 ,C2378_=_C2380 ,C2378_=_C2381 ,C2378_=_C2382 ,C2378_=_C2383 ,\nC2378_=_C2384 ,C2378_=_C2385 ,C2378_=_C2386 ,C2378_=_C2387 ,C2378_=_C2388 ,C2379_=_C2380 ,\nC2379_=_C2381 ,C2379_=_C2382 ,C2379_=_C2383 ,C2379_=_C2384 ,C2379_=_C2385 ,C2379_=_C2386 ,\nC2379_=_C2387 ,C2379_=_C2388 ,C2380_=_C2381 ,C2380_=_C2382 ,C2380_=_C2383 ,C2380_=_C2384 ,\nC2380_=_C2385 ,C2380_=_C2386 ,C2380_=_C2387 ,C2380_=_C2388 ,C2381_=_C2382 ,C2381_=_C2383 ,\nC2381_=_C2384 ,C2381_=_C2385 ,C2381_=_C2386 ,C2381_=_C2387 ,C2381_=_C2388 ,C2382_=_C2383 ,\nC2382_=_C2384 ,C2382_=_C2385 ,C2382_=_C2386 ,C2382_=_C2387 ,C2382_=_C2388 ,C2383_=_C2384 ,\nC2383_=_C2385 ,C2383_=_C2386 ,C2383_=_C2387 ,C2383_=_C2388 ,C2384_=_C2385 ,C2384_=_C2386 ,\nC2384_=_C2387 ,C2384_=_C2388 ,C2385_=_C2386 ,C2385_=_C2387 ,C2385_=_C2388 ,C2386_=_C2387 ,\nC2386_=_C2388 ,C2387_=_C2388 ,"];280[shape=box, label="id:280 level: 7\n72: C744 C788 C960 C1161 C1282 \nC1780 C1854 C2020 C2024 C2085 C2131 \nC2135 C2197 C2201 C2240 C2244 C2268 \nC2272 C2314 C2338 C2339 C2340 C2341 \nC2342 C2343 C2344 C2345 C2346 C2347 \nC2348 C2349 C2350 C2351 C2352 C2353 \nC2354 C2355 C2356 C2357 C2358 C2359 \nC2360 C2361 C2362 C2363 C2366 C2390 \nC2415 C2453 C2454 C2455 C2456 C2457 \nC2458 C2459 C2460 C2461 C2462 C2463 \nC2464 C2465 C2466 C2467 C2468 C2469 \nC2470 C2471 C2472 C2473 C2474 C2475 \nC2476 \n1322: C744_=_C788( C744 C788 ) C744_=_C1161( C744 C1161 ) C744_=_C1854( C744 C1854 ) C744_=_C2020( C744 C2020 ) C744_=_C2085( C744 C2085 ) \nC744_=_C2131( C744 C2131 ) C744_=_C2197( C744 C2197 ) C744_=_C2240( C744 C2240 ) C744_=_C2268( C744 C2268 ) C744_=_C2338( C744 C2338 ) C744_=_C2339( C744 C2339 ) \nC744_=_C2340( C744 C2340 ) C744_=_C2341( C744 C2341 ) C744_=_C2342( C744 C2342 ) C744_=_C2343( C744 C2343 ) C744_=_C2344( C744 C2344 ) C744_=_C2345( C744 C2345 ) \nC744_=_C2346( C744 C2346 ) C744_=_C2347( C744 C2347 ) C744_=_C2348( C744 C2348 ) C744_=_C2349( C744 C2349 ) C744_=_C2350( C744 C2350 ) C744_=_C2351( C744 C2351 ) \nC744_=_C2352( C744 C2352 ) C744_=_C2353( C744 C2353 ) C744_=_C2354( C744 C2354 ) C744_=_C2355( C744 C2355 ) C744_=_C2356( C744 C2356 ) C744_=_C2357( C744 C2357 ) \nC744_=_C2358( C744 C2358 ) C744_=_C2359( C744 C2359 ) C744_=_C2360( C744 C2360 ) C744_=_C2361( C744 C2361 ) C744_=_C2362( C744 C2362 ) C744_=_C2363( C744 C2363 ) \nC788_=_C1161( C788 C1161 ) C788_=_C1854( C788 C1854 ) C788_=_C2020( C788 C2020 ) C788_=_C2085( C788 C2085 ) C788_=_C2131( C788 C2131 ) C788_=_C2197( C788 C2197 ) \nC788_=_C2240( C788 C2240 ) C788_=_C2268( C788 C2268 ) C788_=_C2338( C788 C2338 ) C788_=_C2339( C788 C2339 ) C788_=_C2340( C788 C2340 ) C788_=_C2341( C788 C2341 ) \nC788_=_C2342( C788 C2342 ) C788_=_C2343( C788 C2343 ) C788_=_C2344( C788 C2344 ) C788_=_C2345( C788 C2345 ) C788_=_C2346( C788 C2346 ) C788_=_C2347( C788 C2347 ) \nC788_=_C2348( C788 C2348 ) C788_=_C2349( C788 C2349 ) C788_=_C2350( C788 C2350 ) C788_=_C2351( C788 C2351 ) C788_=_C2352( C788 C2352 ) C788_=_C2353( C788 C2353 ) \nC788_=_C2354( C788 C2354 ) C788_=_C2355( C788 C2355 ) C788_=_C2356( C788 C2356 ) C788_=_C2357( C788 C2357 ) C788_=_C2358( C788 C2358 ) C788_=_C2359( C788 C2359 ) \nC788_=_C2360( C788 C2360 ) C788_=_C2361( C788 C2361 ) C788_=_C2362( C788 C2362 ) C788_=_C2363( C788 C2363 ) C960_=_C1282( C960 C1282 ) C960_=_C1780( C960 C1780 ) \nC960_=_C2024( C960 C2024 ) C960_=_C2135( C960 C2135 ) C960_=_C2201( C960 C2201 ) C960_=_C2244( C960 C2244 ) C960_=_C2272( C960 C2272 ) C960_=_C2314( C960 C2314 ) \nC960_=_C2340( C960 C2340 ) C960_=_C2366( C960 C2366 ) C960_=_C2390( C960 C2390 ) C960_=_C2415( C960 C2415 ) C960_=_C2453( C960 C2453 ) C960_=_C2454( C960 C2454 ) \nC960_=_C2455( C960 C2455 ) C960_=_C2456( C960 C2456 ) C960_=_C2457( C960 C2457 ) C960_=_C2458( C960 C2458 ) C960_=_C2459( C960 C2459 ) C960_=_C2460( C960 C2460 ) \nC960_=_C2461( C960 C2461 ) C960_=_C2462( C960 C2462 ) C960_=_C2463( C960 C2463 ) C960_=_C2464( C960 C2464 ) C960_=_C2465( C960 C2465 ) C960_=_C2466( C960 C2466 ) \nC960_=_C2467( C960 C2467 ) C960_=_C2468( C960 C2468 ) C960_=_C2469( C960 C2469 ) C960_=_C2470( C960 C2470 ) C960_=_C2471( C960 C2471 ) C960_=_C2472( C960 C2472 ) \nC960_=_C2473( C960 C2473 ) C960_=_C2474( C960 C2474 ) C960_=_C2475( C960 C2475 ) C960_=_C2476( C960 C2476 ) C1161_=_C1854( C1161 C1854 ) C1161_=_C2020( C1161 C2020 ) \nC1161_=_C2085( C1161 C2085 ) C1161_=_C2131( C1161 C2131 ) C1161_=_C2197( C1161 C2197 ) C1161_=_C2240( C1161 C2240 ) C1161_=_C2268( C1161 C2268 ) C1161_=_C2338( C1161 C2338 ) \nC1161_=_C2339( C1161 C2339 ) C1161_=_C2340( C1161 C2340 ) C1161_=_C2341( C1161 C2341 ) C1161_=_C2342( C1161 C2342 ) C1161_=_C2343( C1161 C2343 ) C1161_=_C2344( C1161 C2344 ) \nC1161_=_C2345( C1161 C2345 ) C1161_=_C2346( C1161 C2346 ) C1161_=_C2347( C1161 C2347 ) C1161_=_C2348( C1161 C2348 ) C1161_=_C2349( C1161 C2349 ) C1161_=_C2350( C1161 C2350 ) \nC1161_=_C2351( C1161 C2351 ) C1161_=_C2352( C1161 C2352 ) C1161_=_C2353( C1161 C2353 ) C1161_=_C2354( C1161 C2354 ) C1161_=_C2355( C1161 C2355 ) C1161_=_C2356( C1161 C2356 ) \nC1161_=_C2357( C1161 C2357 ) C1161_=_C2358( C1161 C2358 ) C1161_=_C2359( C1161 C2359 ) C1161_=_C2360( C1161 C2360 ) C1161_=_C2361( C1161 C2361 ) C1161_=_C2362( C1161 C2362 ) \nC1161_=_C2363( C1161 C2363 ) C1282_=_C1780( C1282 C1780 ) C1282_=_C2024( C1282 C2024 ) C1282_=_C2135( C1282 C2135 ) C1282_=_C2201( C1282 C2201 ) C1282_=_C2244( C1282 C2244 ) \nC1282_=_C2272( C1282 C2272 ) C1282_=_C2314( C1282 C2314 ) C1282_=_C2340( C1282 C2340 ) C1282_=_C2366( C1282 C2366 ) C1282_=_C2390( C1282 C2390 ) C1282_=_C2415( C1282 C2415 ) \nC1282_=_C2453( C1282 C2453 ) C1282_=_C2454( C1282 C2454 ) C1282_=_C2455( C1282 C2455 ) C1282_=_C2456( C1282 C2456 ) C1282_=_C2457( C1282 C2457 ) C1282_=_C2458( C1282 C2458 ) \nC1282_=_C2459( C1282 C2459 ) C1282_=_C2460( C1282 C2460 ) C1282_=_C2461( C1282 C2461 ) C1282_=_C2462( C1282 C2462 ) C1282_=_C2463( C1282 C2463 ) C1282_=_C2464( C1282 C2464 ) \nC1282_=_C2465( C1282 C2465 ) C1282_=_C2466( C1282 C2466 ) C1282_=_C2467( C1282 C2467 ) C1282_=_C2468( C1282 C2468 ) C1282_=_C2469( C1282 C2469 ) C1282_=_C2470( C1282 C2470 ) \nC1282_=_C2471( C1282 C2471 ) C1282_=_C2472( C1282 C2472 ) C1282_=_C2473( C1282 C2473 ) C1282_=_C2474( C1282 C2474 ) C1282_=_C2475( C1282 C2475 ) C1282_=_C2476( C1282 C2476 ) \nC1780_=_C2024( C1780 C2024 ) C1780_=_C2135( C1780 C2135 ) C1780_=_C2201( C1780 C2201 ) C1780_=_C2244( C1780 C2244 ) C1780_=_C2272( C1780 C2272 ) C1780_=_C2314( C1780 C2314 ) \nC1780_=_C2340( C1780 C2340 ) C1780_=_C2366( C1780 C2366 ) C1780_=_C2390( C1780 C2390 ) C1780_=_C2415( C1780 C2415 ) C1780_=_C2453( C1780 C2453 ) C1780_=_C2454( C1780 C2454 ) \nC1780_=_C2455( C1780 C2455 ) C1780_=_C2456( C1780 C2456 ) C1780_=_C2457( C1780 C2457 ) C1780_=_C2458( C1780 C2458 ) C1780_=_C2459( C1780 C2459 ) C1780_=_C2460( C1780 C2460 ) \nC1780_=_C2461( C1780 C2461 ) C1780_=_C2462( C1780 C2462 ) C1780_=_C2463( C1780 C2463 ) C1780_=_C2464( C1780 C2464 ) C1780_=_C2465( C1780 C2465 ) C1780_=_C2466( C1780 C2466 ) \nC1780_=_C2467( C1780 C2467 ) C1780_=_C2468( C1780 C2468 ) C1780_=_C2469( C1780 C2469 ) C1780_=_C2470( C1780 C2470 ) C1780_=_C2471( C1780 C2471 ) C1780_=_C2472( C1780 C2472 ) \nC1780_=_C2473( C1780 C2473 ) C1780_=_C2474( C1780 C2474 ) C1780_=_C2475( C1780 C2475 ) C1780_=_C2476( C1780 C2476 ) C1854_=_C2020( C1854 C2020 ) C1854_=_C2085(</w:t>
      </w:r>
    </w:p>
    <w:p>
      <w:pPr>
        <w:pStyle w:val="PreformattedText"/>
        <w:bidi w:val="0"/>
        <w:spacing w:before="0" w:after="0"/>
        <w:jc w:val="left"/>
        <w:rPr/>
      </w:pPr>
      <w:r>
        <w:rPr/>
        <w:t xml:space="preserve"> </w:t>
      </w:r>
      <w:r>
        <w:rPr/>
        <w:t>C1854 C2085 ) \nC1854_=_C2131( C1854 C2131 ) C1854_=_C2197( C1854 C2197 ) C1854_=_C2240( C1854 C2240 ) C1854_=_C2268( C1854 C2268 ) C1854_=_C2338( C1854 C2338 ) C1854_=_C2339( C1854 C2339 ) \nC1854_=_C2340( C1854 C2340 ) C1854_=_C2341( C1854 C2341 ) C1854_=_C2342( C1854 C2342 ) C1854_=_C2343( C1854 C2343 ) C1854_=_C2344( C1854 C2344 ) C1854_=_C2345( C1854 C2345 ) \nC1854_=_C2346( C1854 C2346 ) C1854_=_C2347( C1854 C2347 ) C1854_=_C2348( C1854 C2348 ) C1854_=_C2349( C1854 C2349 ) C1854_=_C2350( C1854 C2350 ) C1854_=_C2351( C1854 C2351 ) \nC1854_=_C2352( C1854 C2352 ) C1854_=_C2353( C1854 C2353 ) C1854_=_C2354( C1854 C2354 ) C1854_=_C2355( C1854 C2355 ) C1854_=_C2356( C1854 C2356 ) C1854_=_C2357( C1854 C2357 ) \nC1854_=_C2358( C1854 C2358 ) C1854_=_C2359( C1854 C2359 ) C1854_=_C2360( C1854 C2360 ) C1854_=_C2361( C1854 C2361 ) C1854_=_C2362( C1854 C2362 ) C1854_=_C2363( C1854 C2363 ) \nC2020_=_C2024( C2020 C2024 ) C2020_=_C2085( C2020 C2085 ) C2020_=_C2131( C2020 C2131 ) C2020_=_C2197( C2020 C2197 ) C2020_=_C2240( C2020 C2240 ) C2020_=_C2268( C2020 C2268 ) \nC2020_=_C2338( C2020 C2338 ) C2020_=_C2339( C2020 C2339 ) C2020_=_C2340( C2020 C2340 ) C2020_=_C2341( C2020 C2341 ) C2020_=_C2342( C2020 C2342 ) C2020_=_C2343( C2020 C2343 ) \nC2020_=_C2344( C2020 C2344 ) C2020_=_C2345( C2020 C2345 ) C2020_=_C2346( C2020 C2346 ) C2020_=_C2347( C2020 C2347 ) C2020_=_C2348( C2020 C2348 ) C2020_=_C2349( C2020 C2349 ) \nC2020_=_C2350( C2020 C2350 ) C2020_=_C2351( C2020 C2351 ) C2020_=_C2352( C2020 C2352 ) C2020_=_C2353( C2020 C2353 ) C2020_=_C2354( C2020 C2354 ) C2020_=_C2355( C2020 C2355 ) \nC2020_=_C2356( C2020 C2356 ) C2020_=_C2357( C2020 C2357 ) C2020_=_C2358( C2020 C2358 ) C2020_=_C2359( C2020 C2359 ) C2020_=_C2360( C2020 C2360 ) C2020_=_C2361( C2020 C2361 ) \nC2020_=_C2362( C2020 C2362 ) C2020_=_C2363( C2020 C2363 ) C2024_=_C2135( C2024 C2135 ) C2024_=_C2201( C2024 C2201 ) C2024_=_C2244( C2024 C2244 ) C2024_=_C2272( C2024 C2272 ) \nC2024_=_C2314( C2024 C2314 ) C2024_=_C2340( C2024 C2340 ) C2024_=_C2366( C2024 C2366 ) C2024_=_C2390( C2024 C2390 ) C2024_=_C2415( C2024 C2415 ) C2024_=_C2453( C2024 C2453 ) \nC2024_=_C2454( C2024 C2454 ) C2024_=_C2455( C2024 C2455 ) C2024_=_C2456( C2024 C2456 ) C2024_=_C2457( C2024 C2457 ) C2024_=_C2458( C2024 C2458 ) C2024_=_C2459( C2024 C2459 ) \nC2024_=_C2460( C2024 C2460 ) C2024_=_C2461( C2024 C2461 ) C2024_=_C2462( C2024 C2462 ) C2024_=_C2463( C2024 C2463 ) C2024_=_C2464( C2024 C2464 ) C2024_=_C2465( C2024 C2465 ) \nC2024_=_C2466( C2024 C2466 ) C2024_=_C2467( C2024 C2467 ) C2024_=_C2468( C2024 C2468 ) C2024_=_C2469( C2024 C2469 ) C2024_=_C2470( C2024 C2470 ) C2024_=_C2471( C2024 C2471 ) \nC2024_=_C2472( C2024 C2472 ) C2024_=_C2473( C2024 C2473 ) C2024_=_C2474( C2024 C2474 ) C2024_=_C2475( C2024 C2475 ) C2024_=_C2476( C2024 C2476 ) C2085_=_C2131( C2085 C2131 ) \nC2085_=_C2197( C2085 C2197 ) C2085_=_C2240( C2085 C2240 ) C2085_=_C2268( C2085 C2268 ) C2085_=_C2338( C2085 C2338 ) C2085_=_C2339( C2085 C2339 ) C2085_=_C2340( C2085 C2340 ) \nC2085_=_C2341( C2085 C2341 ) C2085_=_C2342( C2085 C2342 ) C2085_=_C2343( C2085 C2343 ) C2085_=_C2344( C2085 C2344 ) C2085_=_C2345( C2085 C2345 ) C2085_=_C2346( C2085 C2346 ) \nC2085_=_C2347( C2085 C2347 ) C2085_=_C2348( C2085 C2348 ) C2085_=_C2349( C2085 C2349 ) C2085_=_C2350( C2085 C2350 ) C2085_=_C2351( C2085 C2351 ) C2085_=_C2352( C2085 C2352 ) \nC2085_=_C2353( C2085 C2353 ) C2085_=_C2354( C2085 C2354 ) C2085_=_C2355( C2085 C2355 ) C2085_=_C2356( C2085 C2356 ) C2085_=_C2357( C2085 C2357 ) C2085_=_C2358( C2085 C2358 ) \nC2085_=_C2359( C2085 C2359 ) C2085_=_C2360( C2085 C2360 ) C2085_=_C2361( C2085 C2361 ) C2085_=_C2362( C2085 C2362 ) C2085_=_C2363( C2085 C2363 ) C2131_=_C2135( C2131 C2135 ) \nC2131_=_C2197( C2131 C2197 ) C2131_=_C2240( C2131 C2240 ) C2131_=_C2268( C2131 C2268 ) C2131_=_C2338( C2131 C2338 ) C2131_=_C2339( C2131 C2339 ) C2131_=_C2340( C2131 C2340 ) \nC2131_=_C2341( C2131 C2341 ) C2131_=_C2342( C2131 C2342 ) C2131_=_C2343( C2131 C2343 ) C2131_=_C2344( C2131 C2344 ) C2131_=_C2345( C2131 C2345 ) C2131_=_C2346( C2131 C2346 ) \nC2131_=_C2347( C2131 C2347 ) C2131_=_C2348( C2131 C2348 ) C2131_=_C2349( C2131 C2349 ) C2131_=_C2350( C2131 C2350 ) C2131_=_C2351( C2131 C2351 ) C2131_=_C2352( C2131 C2352 ) \nC2131_=_C2353( C2131 C2353 ) C2131_=_C2354( C2131 C2354 ) C2131_=_C2355( C2131 C2355 ) C2131_=_C2356( C2131 C2356 ) C2131_=_C2357( C2131 C2357 ) C2131_=_C2358( C2131 C2358 ) \nC2131_=_C2359( C2131 C2359 ) C2131_=_C2360( C2131 C2360 ) C2131_=_C2361( C2131 C2361 ) C2131_=_C2362( C2131 C2362 ) C2131_=_C2363( C2131 C2363 ) C2135_=_C2201( C2135 C2201 ) \nC2135_=_C2244( C2135 C2244 ) C2135_=_C2272( C2135 C2272 ) C2135_=_C2314( C2135 C2314 ) C2135_=_C2340( C2135 C2340 ) C2135_=_C2366( C2135 C2366 ) C2135_=_C2390( C2135 C2390 ) \nC2135_=_C2415( C2135 C2415 ) C2135_=_C2453( C2135 C2453 ) C2135_=_C2454( C2135 C2454 ) C2135_=_C2455( C2135 C2455 ) C2135_=_C2456( C2135 C2456 ) C2135_=_C2457( C2135 C2457 ) \nC2135_=_C2458( C2135 C2458 ) C2135_=_C2459( C2135 C2459 ) C2135_=_C2460( C2135 C2460 ) C2135_=_C2461( C2135 C2461 ) C2135_=_C2462( C2135 C2462 ) C2135_=_C2463( C2135 C2463 ) \nC2135_=_C2464( C2135 C2464 ) C2135_=_C2465( C2135 C2465 ) C2135_=_C2466( C2135 C2466 ) C2135_=_C2467( C2135 C2467 ) C2135_=_C2468( C2135 C2468 ) C2135_=_C2469( C2135 C2469 ) \nC2135_=_C2470( C2135 C2470 ) C2135_=_C2471( C2135 C2471 ) C2135_=_C2472( C2135 C2472 ) C2135_=_C2473( C2135 C2473 ) C2135_=_C2474( C2135 C2474 ) C2135_=_C2475( C2135 C2475 ) \nC2135_=_C2476( C2135 C2476 ) C2197_=_C2201( C2197 C2201 ) C2197_=_C2240( C2197 C2240 ) C2197_=_C2268( C2197 C2268 ) C2197_=_C2338( C2197 C2338 ) C2197_=_C2339( C2197 C2339 ) \nC2197_=_C2340( C2197 C2340 ) C2197_=_C2341( C2197 C2341 ) C2197_=_C2342( C2197 C2342 ) C2197_=_C2343( C2197 C2343 ) C2197_=_C2344( C2197 C2344 ) C2197_=_C2345( C2197 C2345 ) \nC2197_=_C2346( C2197 C2346 ) C2197_=_C2347( C2197 C2347 ) C2197_=_C2348( C2197 C2348 ) C2197_=_C2349( C2197 C2349 ) C2197_=_C2350( C2197 C2350 ) C2197_=_C2351( C2197 C2351 ) \nC2197_=_C2352( C2197 C2352 ) C2197_=_C2353( C2197 C2353 ) C2197_=_C2354( C2197 C2354 ) C2197_=_C2355( C2197 C2355 ) C2197_=_C2356( C2197 C2356 ) C2197_=_C2357( C2197 C2357 ) \nC2197_=_C2358( C2197 C2358 ) C2197_=_C2359( C2197 C2359 ) C2197_=_C2360( C2197 C2360 ) C2197_=_C2361( C2197 C2361 ) C2197_=_C2362( C2197 C2362 ) C2197_=_C2363( C2197 C2363 ) \nC2201_=_C2244( C2201 C2244 ) C2201_=_C2272( C2201 C2272 ) C2201_=_C2314( C2201 C2314 ) C2201_=_C2340( C2201 C2340 ) C2201_=_C2366( C2201 C2366 ) C2201_=_C2390( C2201 C2390 ) \nC2201_=_C2415( C2201 C2415 ) C2201_=_C2453( C2201 C2453 ) C2201_=_C2454( C2201 C2454 ) C2201_=_C2455( C2201 C2455 ) C2201_=_C2456( C2201 C2456 ) C2201_=_C2457( C2201 C2457 ) \nC2201_=_C2458( C2201 C2458 ) C2201_=_C2459( C2201 C2459 ) C2201_=_C2460( C2201 C2460 ) C2201_=_C2461( C2201 C2461 ) C2201_=_C2462( C2201 C2462 ) C2201_=_C2463( C2201 C2463 ) \nC2201_=_C2464( C2201 C2464 ) C2201_=_C2465( C2201 C2465 ) C2201_=_C2466( C2201 C2466 ) C2201_=_C2467( C2201 C2467 ) C2201_=_C2468( C2201 C2468 ) C2201_=_C2469( C2201 C2469 ) \nC2201_=_C2470( C2201 C2470 ) C2201_=_C2471( C2201 C2471 ) C2201_=_C2472( C2201 C2472 ) C2201_=_C2473( C2201 C2473 ) C2201_=_C2474( C2201 C2474 ) C2201_=_C2475( C2201 C2475 ) \nC2201_=_C2476( C2201 C2476 ) C2240_=_C2244( C2240 C2244 ) C2240_=_C2268( C2240 C2268 ) C2240_=_C2338( C2240 C2338 ) C2240_=_C2339( C2240 C2339 ) C2240_=_C2340( C2240 C2340 ) \nC2240_=_C2341( C2240 C2341 ) C2240_=_C2342( C2240 C2342 ) C2240_=_C2343( C2240 C2343 ) C2240_=_C2344( C2240 C2344 ) C2240_=_C2345( C2240 C2345 ) C2240_=_C2346( C2240 C2346 ) \nC2240_=_C2347( C2240 C2347 ) C2240_=_C2348( C2240 C2348 ) C2240_=_C2349( C2240 C2349 ) C2240_=_C2350( C2240 C2350 ) C2240_=_C2351( C2240 C2351 ) C2240_=_C2352( C2240 C2352 ) \nC2240_=_C2353( C2240 C2353 ) C2240_=_C2354( C2240 C2354 ) C2240_=_C2355( C2240 C2355 ) C2240_=_C2356( C2240 C2356 ) C2240_=_C2357( C2240 C2357 ) C2240_=_C2358( C2240 C2358 ) \nC2240_=_C2359( C2240 C2359 ) C2240_=_C2360( C2240 C2360 ) C2240_=_C2361( C2240 C2361 ) C2240_=_C2362( C2240 C2362 ) C2240_=_C2363( C2240 C2363 ) C2244_=_C2272( C2244 C2272 ) \nC2244_=_C2314( C2244 C2314 ) C2244_=_C2340( C2244 C2340 ) C2244_=_C2366( C2244 C2366 ) C2244_=_C2390( C2244 C2390 ) C2244_=_C2415( C2244 C2415 ) C2244_=_C2453( C2244 C2453 ) \nC2244_=_C2454( C2244 C2454 ) C2244_=_C2455( C2244 C2455 ) C2244_=_C2456( C2244 C2456 ) C2244_=_C2457( C2244 C2457 ) C2244_=_C2458( C2244 C2458 ) C2244_=_C2459( C2244 C2459 ) \nC2244_=_C2460( C2244 C2460 ) C2244_=_C2461( C2244 C2461 ) C2244_=_C2462( C2244 C2462 ) C2244_=_C2463( C2244 C2463 ) C2244_=_C2464( C2244 C2464 ) C2244_=_C2465( C2244 C2465 ) \nC2244_=_C2466( C2244 C2466 ) C2244_=_C2467( C2244 C2467 ) C2244_=_C2468( C2244 C2468 ) C2244_=_C2469( C2244 C2469 ) C2244_=_C2470( C2244 C2470 ) C2244_=_C2471( C2244 C2471 ) \nC2244_=_C2472( C2244 C2472 ) C2244_=_C2473( C2244 C2473 ) C2244_=_C2474( C2244 C2474 ) C2244_=_C2475( C2244 C2475 ) C2244_=_C2476( C2244 C2476 ) C2268_=_C2272( C2268 C2272 ) \nC2268_=_C2338( C2268 C2338 ) C2268_=_C2339( C2268 C2339 ) C2268_=_C2340( C2268 C2340 ) C2268_=_C2341( C2268 C2341 ) C2268_=_C2342( C2268 C2342 ) C2268_=_C2343( C2268 C2343 ) \nC2268_=_C2344( C2268 C2344 ) C2268_=_C2345( C2268 C2345 ) C2268_=_C2346( C2268 C2346 ) C2268_=_C2347( C2268 C2347 ) C2268_=_C2348( C2268 C2348 ) C2268_=_C2349( C2268 C2349 ) \nC2268_=_C2350( C2268 C2350 ) C2268_=_C2351( C2268 C2351 ) C2268_=_C2352( C2268 C2352 ) C2268_=_C2353( C2268 C2353 ) C2268_=_C2354( C2268 C2354 ) C2268_=_C2355( C2268 C2355 ) \nC2268_=_C2356( C2268 C2356 ) C2268_=_C2357( C2268 C2357 ) C2268_=_C2358( C2268 C2358 ) C2268_=_C2359( C2268 C2359 ) C2268_=_C2360( C2268 C2360 ) C2268_=_C2361( C2268 C2361 ) \nC2268_=_C2362( C2268 C2362 ) C2268_=_C2363( C2268 C2363 ) C2272_=_C2314( C2272 C2314 ) C2272_=_C2340( C2272 C2340 ) C2272_=_C2366( C2272 C2366 ) C2272_=_C2390( C2272 C2390 ) \nC2272_=_C2415( C2272 C2415 )</w:t>
      </w:r>
    </w:p>
    <w:p>
      <w:pPr>
        <w:pStyle w:val="PreformattedText"/>
        <w:bidi w:val="0"/>
        <w:spacing w:before="0" w:after="0"/>
        <w:jc w:val="left"/>
        <w:rPr/>
      </w:pPr>
      <w:r>
        <w:rPr/>
        <w:t xml:space="preserve"> </w:t>
      </w:r>
      <w:r>
        <w:rPr/>
        <w:t>C2272_=_C2453( C2272 C2453 ) C2272_=_C2454( C2272 C2454 ) C2272_=_C2455( C2272 C2455 ) C2272_=_C2456( C2272 C2456 ) C2272_=_C2457( C2272 C2457 ) \nC2272_=_C2458( C2272 C2458 ) C2272_=_C2459( C2272 C2459 ) C2272_=_C2460( C2272 C2460 ) C2272_=_C2461( C2272 C2461 ) C2272_=_C2462( C2272 C2462 ) C2272_=_C2463( C2272 C2463 ) \nC2272_=_C2464( C2272 C2464 ) C2272_=_C2465( C2272 C2465 ) C2272_=_C2466( C2272 C2466 ) C2272_=_C2467( C2272 C2467 ) C2272_=_C2468( C2272 C2468 ) C2272_=_C2469( C2272 C2469 ) \nC2272_=_C2470( C2272 C2470 ) C2272_=_C2471( C2272 C2471 ) C2272_=_C2472( C2272 C2472 ) C2272_=_C2473( C2272 C2473 ) C2272_=_C2474( C2272 C2474 ) C2272_=_C2475( C2272 C2475 ) \nC2272_=_C2476( C2272 C2476 ) C2314_=_C2340( C2314 C2340 ) C2314_=_C2366( C2314 C2366 ) C2314_=_C2390( C2314 C2390 ) C2314_=_C2415( C2314 C2415 ) C2314_=_C2453( C2314 C2453 ) \nC2314_=_C2454( C2314 C2454 ) C2314_=_C2455( C2314 C2455 ) C2314_=_C2456( C2314 C2456 ) C2314_=_C2457( C2314 C2457 ) C2314_=_C2458( C2314 C2458 ) C2314_=_C2459( C2314 C2459 ) \nC2314_=_C2460( C2314 C2460 ) C2314_=_C2461( C2314 C2461 ) C2314_=_C2462( C2314 C2462 ) C2314_=_C2463( C2314 C2463 ) C2314_=_C2464( C2314 C2464 ) C2314_=_C2465( C2314 C2465 ) \nC2314_=_C2466( C2314 C2466 ) C2314_=_C2467( C2314 C2467 ) C2314_=_C2468( C2314 C2468 ) C2314_=_C2469( C2314 C2469 ) C2314_=_C2470( C2314 C2470 ) C2314_=_C2471( C2314 C2471 ) \nC2314_=_C2472( C2314 C2472 ) C2314_=_C2473( C2314 C2473 ) C2314_=_C2474( C2314 C2474 ) C2314_=_C2475( C2314 C2475 ) C2314_=_C2476( C2314 C2476 ) C2338_=_C2339( C2338 C2339 ) \nC2338_=_C2340( C2338 C2340 ) C2338_=_C2341( C2338 C2341 ) C2338_=_C2342( C2338 C2342 ) C2338_=_C2343( C2338 C2343 ) C2338_=_C2344( C2338 C2344 ) C2338_=_C2345( C2338 C2345 ) \nC2338_=_C2346( C2338 C2346 ) C2338_=_C2347( C2338 C2347 ) C2338_=_C2348( C2338 C2348 ) C2338_=_C2349( C2338 C2349 ) C2338_=_C2350( C2338 C2350 ) C2338_=_C2351( C2338 C2351 ) \nC2338_=_C2352( C2338 C2352 ) C2338_=_C2353( C2338 C2353 ) C2338_=_C2354( C2338 C2354 ) C2338_=_C2355( C2338 C2355 ) C2338_=_C2356( C2338 C2356 ) C2338_=_C2357( C2338 C2357 ) \nC2338_=_C2358( C2338 C2358 ) C2338_=_C2359( C2338 C2359 ) C2338_=_C2360( C2338 C2360 ) C2338_=_C2361( C2338 C2361 ) C2338_=_C2362( C2338 C2362 ) C2338_=_C2363( C2338 C2363 ) \nC2338_=_C2390( C2338 C2390 ) C2339_=_C2340( C2339 C2340 ) C2339_=_C2341( C2339 C2341 ) C2339_=_C2342( C2339 C2342 ) C2339_=_C2343( C2339 C2343 ) C2339_=_C2344( C2339 C2344 ) \nC2339_=_C2345( C2339 C2345 ) C2339_=_C2346( C2339 C2346 ) C2339_=_C2347( C2339 C2347 ) C2339_=_C2348( C2339 C2348 ) C2339_=_C2349( C2339 C2349 ) C2339_=_C2350( C2339 C2350 ) \nC2339_=_C2351( C2339 C2351 ) C2339_=_C2352( C2339 C2352 ) C2339_=_C2353( C2339 C2353 ) C2339_=_C2354( C2339 C2354 ) C2339_=_C2355( C2339 C2355 ) C2339_=_C2356( C2339 C2356 ) \nC2339_=_C2357( C2339 C2357 ) C2339_=_C2358( C2339 C2358 ) C2339_=_C2359( C2339 C2359 ) C2339_=_C2360( C2339 C2360 ) C2339_=_C2361( C2339 C2361 ) C2339_=_C2362( C2339 C2362 ) \nC2339_=_C2363( C2339 C2363 ) C2339_=_C2415( C2339 C2415 ) C2340_=_C2341( C2340 C2341 ) C2340_=_C2342( C2340 C2342 ) C2340_=_C2343( C2340 C2343 ) C2340_=_C2344( C2340 C2344 ) \nC2340_=_C2345( C2340 C2345 ) C2340_=_C2346( C2340 C2346 ) C2340_=_C2347( C2340 C2347 ) C2340_=_C2348( C2340 C2348 ) C2340_=_C2349( C2340 C2349 ) C2340_=_C2350( C2340 C2350 ) \nC2340_=_C2351( C2340 C2351 ) C2340_=_C2352( C2340 C2352 ) C2340_=_C2353( C2340 C2353 ) C2340_=_C2354( C2340 C2354 ) C2340_=_C2355( C2340 C2355 ) C2340_=_C2356( C2340 C2356 ) \nC2340_=_C2357( C2340 C2357 ) C2340_=_C2358( C2340 C2358 ) C2340_=_C2359( C2340 C2359 ) C2340_=_C2360( C2340 C2360 ) C2340_=_C2361( C2340 C2361 ) C2340_=_C2362( C2340 C2362 ) \nC2340_=_C2363( C2340 C2363 ) C2340_=_C2366( C2340 C2366 ) C2340_=_C2390( C2340 C2390 ) C2340_=_C2415( C2340 C2415 ) C2340_=_C2453( C2340 C2453 ) C2340_=_C2454( C2340 C2454 ) \nC2340_=_C2455( C2340 C2455 ) C2340_=_C2456( C2340 C2456 ) C2340_=_C2457( C2340 C2457 ) C2340_=_C2458( C2340 C2458 ) C2340_=_C2459( C2340 C2459 ) C2340_=_C2460( C2340 C2460 ) \nC2340_=_C2461( C2340 C2461 ) C2340_=_C2462( C2340 C2462 ) C2340_=_C2463( C2340 C2463 ) C2340_=_C2464( C2340 C2464 ) C2340_=_C2465( C2340 C2465 ) C2340_=_C2466( C2340 C2466 ) \nC2340_=_C2467( C2340 C2467 ) C2340_=_C2468( C2340 C2468 ) C2340_=_C2469( C2340 C2469 ) C2340_=_C2470( C2340 C2470 ) C2340_=_C2471( C2340 C2471 ) C2340_=_C2472( C2340 C2472 ) \nC2340_=_C2473( C2340 C2473 ) C2340_=_C2474( C2340 C2474 ) C2340_=_C2475( C2340 C2475 ) C2340_=_C2476( C2340 C2476 ) C2341_=_C2342( C2341 C2342 ) C2341_=_C2343( C2341 C2343 ) \nC2341_=_C2344( C2341 C2344 ) C2341_=_C2345( C2341 C2345 ) C2341_=_C2346( C2341 C2346 ) C2341_=_C2347( C2341 C2347 ) C2341_=_C2348( C2341 C2348 ) C2341_=_C2349( C2341 C2349 ) \nC2341_=_C2350( C2341 C2350 ) C2341_=_C2351( C2341 C2351 ) C2341_=_C2352( C2341 C2352 ) C2341_=_C2353( C2341 C2353 ) C2341_=_C2354( C2341 C2354 ) C2341_=_C2355( C2341 C2355 ) \nC2341_=_C2356( C2341 C2356 ) C2341_=_C2357( C2341 C2357 ) C2341_=_C2358( C2341 C2358 ) C2341_=_C2359( C2341 C2359 ) C2341_=_C2360( C2341 C2360 ) C2341_=_C2361( C2341 C2361 ) \nC2341_=_C2362( C2341 C2362 ) C2341_=_C2363( C2341 C2363 ) C2341_=_C2453( C2341 C2453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2_=_C2355( C2342 C2355 ) C2342_=_C2356( C2342 C2356 ) C2342_=_C2357( C2342 C2357 ) \nC2342_=_C2358( C2342 C2358 ) C2342_=_C2359( C2342 C2359 ) C2342_=_C2360( C2342 C2360 ) C2342_=_C2361( C2342 C2361 ) C2342_=_C2362( C2342 C2362 ) C2342_=_C2363( C2342 C2363 ) \nC2342_=_C2454( C2342 C2454 ) C2343_=_C2344( C2343 C2344 ) C2343_=_C2345( C2343 C2345 ) C2343_=_C2346( C2343 C2346 ) C2343_=_C2347( C2343 C2347 ) C2343_=_C2348( C2343 C2348 ) \nC2343_=_C2349( C2343 C2349 ) C2343_=_C2350( C2343 C2350 ) C2343_=_C2351( C2343 C2351 ) C2343_=_C2352( C2343 C2352 ) C2343_=_C2353( C2343 C2353 ) C2343_=_C2354( C2343 C2354 ) \nC2343_=_C2355( C2343 C2355 ) C2343_=_C2356( C2343 C2356 ) C2343_=_C2357( C2343 C2357 ) C2343_=_C2358( C2343 C2358 ) C2343_=_C2359( C2343 C2359 ) C2343_=_C2360( C2343 C2360 ) \nC2343_=_C2361( C2343 C2361 ) C2343_=_C2362( C2343 C2362 ) C2343_=_C2363( C2343 C2363 ) C2343_=_C2455( C2343 C2455 ) C2344_=_C2345( C2344 C2345 ) C2344_=_C2346( C2344 C2346 ) \nC2344_=_C2347( C2344 C2347 ) C2344_=_C2348( C2344 C2348 ) C2344_=_C2349( C2344 C2349 ) C2344_=_C2350( C2344 C2350 ) C2344_=_C2351( C2344 C2351 ) C2344_=_C2352( C2344 C2352 ) \nC2344_=_C2353( C2344 C2353 ) C2344_=_C2354( C2344 C2354 ) C2344_=_C2355( C2344 C2355 ) C2344_=_C2356( C2344 C2356 ) C2344_=_C2357( C2344 C2357 ) C2344_=_C2358( C2344 C2358 ) \nC2344_=_C2359( C2344 C2359 ) C2344_=_C2360( C2344 C2360 ) C2344_=_C2361( C2344 C2361 ) C2344_=_C2362( C2344 C2362 ) C2344_=_C2363( C2344 C2363 ) C2344_=_C2456( C2344 C2456 ) \nC2345_=_C2346( C2345 C2346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2361( C2345 C2361 ) C2345_=_C2362( C2345 C2362 ) C2345_=_C2363( C2345 C2363 ) \nC2345_=_C2457( C2345 C2457 ) C2346_=_C2347( C2346 C2347 ) C2346_=_C2348( C2346 C2348 ) C2346_=_C2349( C2346 C2349 ) C2346_=_C2350( C2346 C2350 ) C2346_=_C2351( C2346 C2351 ) \nC2346_=_C2352( C2346 C2352 ) C2346_=_C2353( C2346 C2353 ) C2346_=_C2354( C2346 C2354 ) C2346_=_C2355( C2346 C2355 ) C2346_=_C2356( C2346 C2356 ) C2346_=_C2357( C2346 C2357 ) \nC2346_=_C2358( C2346 C2358 ) C2346_=_C2359( C2346 C2359 ) C2346_=_C2360( C2346 C2360 ) C2346_=_C2361( C2346 C2361 ) C2346_=_C2362( C2346 C2362 ) C2346_=_C2363( C2346 C2363 ) \nC2346_=_C2458( C2346 C2458 ) C2347_=_C2348( C2347 C2348 ) C2347_=_C2349( C2347 C2349 ) C2347_=_C2350( C2347 C2350 ) C2347_=_C2351( C2347 C2351 ) C2347_=_C2352( C2347 C2352 ) \nC2347_=_C2353( C2347 C2353 ) C2347_=_C2354( C2347 C2354 ) C2347_=_C2355( C2347 C2355 ) C2347_=_C2356( C2347 C2356 ) C2347_=_C2357( C2347 C2357 ) C2347_=_C2358( C2347 C2358 ) \nC2347_=_C2359( C2347 C2359 ) C2347_=_C2360( C2347 C2360 ) C2347_=_C2361( C2347 C2361 ) C2347_=_C2362( C2347 C2362 ) C2347_=_C2363( C2347 C2363 ) C2347_=_C2459( C2347 C2459 ) \nC2348_=_C2349( C2348 C2349 ) C2348_=_C2350( C2348 C2350 ) C2348_=_C2351( C2348 C2351 ) C2348_=_C2352( C2348 C2352 ) C2348_=_C2353( C2348 C2353 ) C2348_=_C2354( C2348 C2354 ) \nC2348_=_C2355( C2348 C2355 ) C2348_=_C2356( C2348 C2356 ) C2348_=_C2357( C2348 C2357 ) C2348_=_C2358( C2348 C2358 ) C2348_=_C2359( C2348 C2359 ) C2348_=_C2360( C2348 C2360 ) \nC2348_=_C2361( C2348 C2361 ) C2348_=_C2362( C2348 C2362 ) C2348_=_C2363( C2348 C2363 ) C2348_=_C2460( C2348 C2460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461( C2349 C2461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462(</w:t>
      </w:r>
    </w:p>
    <w:p>
      <w:pPr>
        <w:pStyle w:val="PreformattedText"/>
        <w:bidi w:val="0"/>
        <w:spacing w:before="0" w:after="0"/>
        <w:jc w:val="left"/>
        <w:rPr/>
      </w:pPr>
      <w:r>
        <w:rPr/>
        <w:t xml:space="preserve"> </w:t>
      </w:r>
      <w:r>
        <w:rPr/>
        <w:t>C2350 C2462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2_=_C2353( C2352 C2353 ) C2352_=_C2354( C2352 C2354 ) C2352_=_C2355( C2352 C2355 ) \nC2352_=_C2356( C2352 C2356 ) C2352_=_C2357( C2352 C2357 ) C2352_=_C2358( C2352 C2358 ) C2352_=_C2359( C2352 C2359 ) C2352_=_C2360( C2352 C2360 ) C2352_=_C2361( C2352 C2361 ) \nC2352_=_C2362( C2352 C2362 ) C2352_=_C2363( C2352 C2363 ) C2352_=_C2463( C2352 C2463 ) C2353_=_C2354( C2353 C2354 ) C2353_=_C2355( C2353 C2355 ) C2353_=_C2356( C2353 C2356 ) \nC2353_=_C2357( C2353 C2357 ) C2353_=_C2358( C2353 C2358 ) C2353_=_C2359( C2353 C2359 ) C2353_=_C2360( C2353 C2360 ) C2353_=_C2361( C2353 C2361 ) C2353_=_C2362( C2353 C2362 ) \nC2353_=_C2363( C2353 C2363 ) C2353_=_C2465( C2353 C2465 ) C2354_=_C2355( C2354 C2355 ) C2354_=_C2356( C2354 C2356 ) C2354_=_C2357( C2354 C2357 ) C2354_=_C2358( C2354 C2358 ) \nC2354_=_C2359( C2354 C2359 ) C2354_=_C2360( C2354 C2360 ) C2354_=_C2361( C2354 C2361 ) C2354_=_C2362( C2354 C2362 ) C2354_=_C2363( C2354 C2363 ) C2354_=_C2466( C2354 C2466 ) \nC2355_=_C2356( C2355 C2356 ) C2355_=_C2357( C2355 C2357 ) C2355_=_C2358( C2355 C2358 ) C2355_=_C2359( C2355 C2359 ) C2355_=_C2360( C2355 C2360 ) C2355_=_C2361( C2355 C2361 ) \nC2355_=_C2362( C2355 C2362 ) C2355_=_C2363( C2355 C2363 ) C2355_=_C2467( C2355 C2467 ) C2356_=_C2357( C2356 C2357 ) C2356_=_C2358( C2356 C2358 ) C2356_=_C2359( C2356 C2359 ) \nC2356_=_C2360( C2356 C2360 ) C2356_=_C2361( C2356 C2361 ) C2356_=_C2362( C2356 C2362 ) C2356_=_C2363( C2356 C2363 ) C2356_=_C2468( C2356 C2468 ) C2357_=_C2358( C2357 C2358 ) \nC2357_=_C2359( C2357 C2359 ) C2357_=_C2360( C2357 C2360 ) C2357_=_C2361( C2357 C2361 ) C2357_=_C2362( C2357 C2362 ) C2357_=_C2363( C2357 C2363 ) C2357_=_C2469( C2357 C2469 ) \nC2358_=_C2359( C2358 C2359 ) C2358_=_C2360( C2358 C2360 ) C2358_=_C2361( C2358 C2361 ) C2358_=_C2362( C2358 C2362 ) C2358_=_C2363( C2358 C2363 ) C2358_=_C2470( C2358 C2470 ) \nC2359_=_C2360( C2359 C2360 ) C2359_=_C2361( C2359 C2361 ) C2359_=_C2362( C2359 C2362 ) C2359_=_C2363( C2359 C2363 ) C2359_=_C2471( C2359 C2471 ) C2360_=_C2361( C2360 C2361 ) \nC2360_=_C2362( C2360 C2362 ) C2360_=_C2363( C2360 C2363 ) C2360_=_C2472( C2360 C2472 ) C2361_=_C2362( C2361 C2362 ) C2361_=_C2363( C2361 C2363 ) C2362_=_C2363( C2362 C2363 ) \nC2366_=_C2390( C2366 C2390 ) C2366_=_C2415( C2366 C2415 ) C2366_=_C2453( C2366 C2453 ) C2366_=_C2454( C2366 C2454 ) C2366_=_C2455( C2366 C2455 ) C2366_=_C2456( C2366 C2456 ) \nC2366_=_C2457( C2366 C2457 ) C2366_=_C2458( C2366 C2458 ) C2366_=_C2459( C2366 C2459 ) C2366_=_C2460( C2366 C2460 ) C2366_=_C2461( C2366 C2461 ) C2366_=_C2462( C2366 C2462 ) \nC2366_=_C2463( C2366 C2463 ) C2366_=_C2464( C2366 C2464 ) C2366_=_C2465( C2366 C2465 ) C2366_=_C2466( C2366 C2466 ) C2366_=_C2467( C2366 C2467 ) C2366_=_C2468( C2366 C2468 ) \nC2366_=_C2469( C2366 C2469 ) C2366_=_C2470( C2366 C2470 ) C2366_=_C2471( C2366 C2471 ) C2366_=_C2472( C2366 C2472 ) C2366_=_C2473( C2366 C2473 ) C2366_=_C2474( C2366 C2474 ) \nC2366_=_C2475( C2366 C2475 ) C2366_=_C2476( C2366 C2476 ) C2390_=_C2415( C2390 C2415 ) C2390_=_C2453( C2390 C2453 ) C2390_=_C2454( C2390 C2454 ) C2390_=_C2455( C2390 C2455 ) \nC2390_=_C2456( C2390 C2456 ) C2390_=_C2457( C2390 C2457 ) C2390_=_C2458( C2390 C2458 ) C2390_=_C2459( C2390 C2459 ) C2390_=_C2460( C2390 C2460 ) C2390_=_C2461( C2390 C2461 ) \nC2390_=_C2462( C2390 C2462 ) C2390_=_C2463( C2390 C2463 ) C2390_=_C2464( C2390 C2464 ) C2390_=_C2465( C2390 C2465 ) C2390_=_C2466( C2390 C2466 ) C2390_=_C2467( C2390 C2467 ) \nC2390_=_C2468( C2390 C2468 ) C2390_=_C2469( C2390 C2469 ) C2390_=_C2470( C2390 C2470 ) C2390_=_C2471( C2390 C2471 ) C2390_=_C2472( C2390 C2472 ) C2390_=_C2473( C2390 C2473 ) \nC2390_=_C2474( C2390 C2474 ) C2390_=_C2475( C2390 C2475 ) C2390_=_C2476( C2390 C2476 ) C2415_=_C2453( C2415 C2453 ) C2415_=_C2454( C2415 C2454 ) C2415_=_C2455( C2415 C2455 ) \nC2415_=_C2456( C2415 C2456 ) C2415_=_C2457( C2415 C2457 ) C2415_=_C2458( C2415 C2458 ) C2415_=_C2459( C2415 C2459 ) C2415_=_C2460( C2415 C2460 ) C2415_=_C2461( C2415 C2461 ) \nC2415_=_C2462( C2415 C2462 ) C2415_=_C2463( C2415 C2463 ) C2415_=_C2464( C2415 C2464 ) C2415_=_C2465( C2415 C2465 ) C2415_=_C2466( C2415 C2466 ) C2415_=_C2467( C2415 C2467 ) \nC2415_=_C2468( C2415 C2468 ) C2415_=_C2469( C2415 C2469 ) C2415_=_C2470( C2415 C2470 ) C2415_=_C2471( C2415 C2471 ) C2415_=_C2472( C2415 C2472 ) C2415_=_C2473( C2415 C2473 ) \nC2415_=_C2474( C2415 C2474 ) C2415_=_C2475( C2415 C2475 ) C2415_=_C2476( C2415 C2476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3_=_C2470( C2453 C2470 ) C2453_=_C2471( C2453 C2471 ) C2453_=_C2472( C2453 C2472 ) C2453_=_C2473( C2453 C2473 ) C2453_=_C2474( C2453 C2474 ) \nC2453_=_C2475( C2453 C2475 ) C2453_=_C2476( C2453 C2476 ) C2454_=_C2455( C2454 C2455 ) C2454_=_C2456( C2454 C2456 ) C2454_=_C2457( C2454 C2457 ) C2454_=_C2458( C2454 C2458 ) \nC2454_=_C2459( C2454 C2459 ) C2454_=_C2460( C2454 C2460 ) C2454_=_C2461( C2454 C2461 ) C2454_=_C2462( C2454 C2462 ) C2454_=_C2463( C2454 C2463 ) C2454_=_C2464( C2454 C2464 ) \nC2454_=_C2465( C2454 C2465 ) C2454_=_C2466( C2454 C2466 ) C2454_=_C2467( C2454 C2467 ) C2454_=_C2468( C2454 C2468 ) C2454_=_C2469( C2454 C2469 ) C2454_=_C2470( C2454 C2470 ) \nC2454_=_C2471( C2454 C2471 ) C2454_=_C2472( C2454 C2472 ) C2454_=_C2473( C2454 C2473 ) C2454_=_C2474( C2454 C2474 ) C2454_=_C2475( C2454 C2475 ) C2454_=_C2476( C2454 C2476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5_=_C2469( C2455 C2469 ) C2455_=_C2470( C2455 C2470 ) C2455_=_C2471( C2455 C2471 ) C2455_=_C2472( C2455 C2472 ) C2455_=_C2473( C2455 C2473 ) \nC2455_=_C2474( C2455 C2474 ) C2455_=_C2475( C2455 C2475 ) C2455_=_C2476( C2455 C2476 ) C2456_=_C2457( C2456 C2457 ) C2456_=_C2458( C2456 C2458 ) C2456_=_C2459( C2456 C2459 ) \nC2456_=_C2460( C2456 C2460 ) C2456_=_C2461( C2456 C2461 ) C2456_=_C2462( C2456 C2462 ) C2456_=_C2463( C2456 C2463 ) C2456_=_C2464( C2456 C2464 ) C2456_=_C2465( C2456 C2465 ) \nC2456_=_C2466( C2456 C2466 ) C2456_=_C2467( C2456 C2467 ) C2456_=_C2468( C2456 C2468 ) C2456_=_C2469( C2456 C2469 ) C2456_=_C2470( C2456 C2470 ) C2456_=_C2471( C2456 C2471 ) \nC2456_=_C2472( C2456 C2472 ) C2456_=_C2473( C2456 C2473 ) C2456_=_C2474( C2456 C2474 ) C2456_=_C2475( C2456 C2475 ) C2456_=_C2476( C2456 C2476 ) C2457_=_C2458( C2457 C2458 ) \nC2457_=_C2459( C2457 C2459 ) C2457_=_C2460( C2457 C2460 ) C2457_=_C2461( C2457 C2461 ) C2457_=_C2462( C2457 C2462 ) C2457_=_C2463( C2457 C2463 ) C2457_=_C2464( C2457 C2464 ) \nC2457_=_C2465( C2457 C2465 ) C2457_=_C2466( C2457 C2466 ) C2457_=_C2467( C2457 C2467 ) C2457_=_C2468( C2457 C2468 ) C2457_=_C2469( C2457 C2469 ) C2457_=_C2470( C2457 C2470 ) \nC2457_=_C2471( C2457 C2471 ) C2457_=_C2472( C2457 C2472 ) C2457_=_C2473( C2457 C2473 ) C2457_=_C2474( C2457 C2474 ) C2457_=_C2475( C2457 C2475 ) C2457_=_C2476( C2457 C2476 ) \nC2458_=_C2459( C2458 C2459 ) C2458_=_C2460( C2458 C2460 ) C2458_=_C2461( C2458 C2461 ) C2458_=_C2462( C2458 C2462 ) C2458_=_C2463( C2458 C2463 ) C2458_=_C2464( C2458 C2464 ) \nC2458_=_C2465( C2458 C2465 ) C2458_=_C2466( C2458 C2466 ) C2458_=_C2467( C2458 C2467 ) C2458_=_C2468( C2458 C2468 ) C2458_=_C2469( C2458 C2469 ) C2458_=_C2470( C2458 C2470 ) \nC2458_=_C2471( C2458 C2471 ) C2458_=_C2472( C2458 C2472 ) C2458_=_C2473( C2458 C2473 ) C2458_=_C2474( C2458 C2474 ) C2458_=_C2475( C2458 C2475 ) C2458_=_C2476( C2458 C2476 ) \nC2459_=_C2460( C2459 C2460 ) C2459_=_C2461( C2459 C2461 ) C2459_=_C2462( C2459 C2462 ) C2459_=_C2463( C2459 C2463 ) C2459_=_C2464( C2459 C2464 ) C2459_=_C2465( C2459 C2465 ) \nC2459_=_C2466( C2459 C2466 ) C2459_=_C2467( C2459 C2467 ) C2459_=_C2468( C2459 C2468 ) C2459_=_C2469( C2459 C2469 ) C2459_=_C2470( C2459 C2470 ) C2459_=_C2471( C2459 C2471 ) \nC2459_=_C2472( C2459 C2472 ) C2459_=_C2473( C2459 C2473 ) C2459_=_C2474( C2459 C2474 ) C2459_=_C2475( C2459 C2475 ) C2459_=_C2476( C2459 C2476 ) C2460_=_C2461( C2460 C2461 ) \nC2460_=_C2462( C2460 C2462 ) C2460_=_C2463( C2460 C2463 ) C2460_=_C2464( C2460 C2464 ) C2460_=_C2465( C2460 C2465 ) C2460_=_C2466( C2460 C2466 ) C2460_=_C2467( C2460 C2467 ) \nC2460_=_C2468( C2460 C2468 ) C2460_=_C2469( C2460 C2469 ) C2460_=_C2470( C2460 C2470 ) C2460_=_C2471( C2460 C2471 ) C2460_=_C2472( C2460 C2472 ) C2460_=_C2473( C2460 C2473 ) \nC2460_=_C2474( C2460 C2474 ) C2460_=_C2475( C2460 C2475 ) C2460_=_C2476( C2460 C2476 ) C2461_=_C2462( C2461 C2462 ) C2461_=_C2463( C2461 C2463 ) C2461_=_C2464( C2461 C2464 ) \nC2461_=_C2465( C2461 C2465 ) C2461_=_C2466( C2461 C2466 ) C2461_=_C2467( C2461 C2467 ) C2461_=_C2468( C2461 C2468 ) C2461_=_C2469( C2461 C2469 ) C2461_=_C2470( C2461 C2470 ) \nC2461_=_C2471( C2461 C2471 ) C2461_=_C2472( C2461 C2472 ) C2461_=_C2473( C2461 C2473 ) C2461_=_C2474( C2461 C2474 ) C2461_=_C2475( C2461 C2475 ) C2461_=_C2476( C2461 C2476 ) \nC2462_=_C2463( C2462 C2463 ) C2462_=_C2464( C2462 C2464 ) C2462_=_C2465( C2462 C2465 ) C2462_=_C2466( C2462 C2466 ) C2462_=_C2467(</w:t>
      </w:r>
    </w:p>
    <w:p>
      <w:pPr>
        <w:pStyle w:val="PreformattedText"/>
        <w:bidi w:val="0"/>
        <w:spacing w:before="0" w:after="0"/>
        <w:jc w:val="left"/>
        <w:rPr/>
      </w:pPr>
      <w:r>
        <w:rPr/>
        <w:t xml:space="preserve"> </w:t>
      </w:r>
      <w:r>
        <w:rPr/>
        <w:t>C2462 C2467 ) C2462_=_C2468( C2462 C2468 ) \nC2462_=_C2469( C2462 C2469 ) C2462_=_C2470( C2462 C2470 ) C2462_=_C2471( C2462 C2471 ) C2462_=_C2472( C2462 C2472 ) C2462_=_C2473( C2462 C2473 ) C2462_=_C2474( C2462 C2474 ) \nC2462_=_C2475( C2462 C2475 ) C2462_=_C2476( C2462 C2476 ) C2463_=_C2464( C2463 C2464 ) C2463_=_C2465( C2463 C2465 ) C2463_=_C2466( C2463 C2466 ) C2463_=_C2467( C2463 C2467 ) \nC2463_=_C2468( C2463 C2468 ) C2463_=_C2469( C2463 C2469 ) C2463_=_C2470( C2463 C2470 ) C2463_=_C2471( C2463 C2471 ) C2463_=_C2472( C2463 C2472 ) C2463_=_C2473( C2463 C2473 ) \nC2463_=_C2474( C2463 C2474 ) C2463_=_C2475( C2463 C2475 ) C2463_=_C2476( C2463 C2476 ) C2464_=_C2465( C2464 C2465 ) C2464_=_C2466( C2464 C2466 ) C2464_=_C2467( C2464 C2467 ) \nC2464_=_C2468( C2464 C2468 ) C2464_=_C2469( C2464 C2469 ) C2464_=_C2470( C2464 C2470 ) C2464_=_C2471( C2464 C2471 ) C2464_=_C2472( C2464 C2472 ) C2464_=_C2473( C2464 C2473 ) \nC2464_=_C2474( C2464 C2474 ) C2464_=_C2475( C2464 C2475 ) C2464_=_C2476( C2464 C2476 ) C2465_=_C2466( C2465 C2466 ) C2465_=_C2467( C2465 C2467 ) C2465_=_C2468( C2465 C2468 ) \nC2465_=_C2469( C2465 C2469 ) C2465_=_C2470( C2465 C2470 ) C2465_=_C2471( C2465 C2471 ) C2465_=_C2472( C2465 C2472 ) C2465_=_C2473( C2465 C2473 ) C2465_=_C2474( C2465 C2474 ) \nC2465_=_C2475( C2465 C2475 ) C2465_=_C2476( C2465 C2476 ) C2466_=_C2467( C2466 C2467 ) C2466_=_C2468( C2466 C2468 ) C2466_=_C2469( C2466 C2469 ) C2466_=_C2470( C2466 C2470 ) \nC2466_=_C2471( C2466 C2471 ) C2466_=_C2472( C2466 C2472 ) C2466_=_C2473( C2466 C2473 ) C2466_=_C2474( C2466 C2474 ) C2466_=_C2475( C2466 C2475 ) C2466_=_C2476( C2466 C2476 ) \nC2467_=_C2468( C2467 C2468 ) C2467_=_C2469( C2467 C2469 ) C2467_=_C2470( C2467 C2470 ) C2467_=_C2471( C2467 C2471 ) C2467_=_C2472( C2467 C2472 ) C2467_=_C2473( C2467 C2473 ) \nC2467_=_C2474( C2467 C2474 ) C2467_=_C2475( C2467 C2475 ) C2467_=_C2476( C2467 C2476 ) C2468_=_C2469( C2468 C2469 ) C2468_=_C2470( C2468 C2470 ) C2468_=_C2471( C2468 C2471 ) \nC2468_=_C2472( C2468 C2472 ) C2468_=_C2473( C2468 C2473 ) C2468_=_C2474( C2468 C2474 ) C2468_=_C2475( C2468 C2475 ) C2468_=_C2476( C2468 C2476 ) C2469_=_C2470( C2469 C2470 ) \nC2469_=_C2471( C2469 C2471 ) C2469_=_C2472( C2469 C2472 ) C2469_=_C2473( C2469 C2473 ) C2469_=_C2474( C2469 C2474 ) C2469_=_C2475( C2469 C2475 ) C2469_=_C2476( C2469 C2476 ) \nC2470_=_C2471( C2470 C2471 ) C2470_=_C2472( C2470 C2472 ) C2470_=_C2473( C2470 C2473 ) C2470_=_C2474( C2470 C2474 ) C2470_=_C2475( C2470 C2475 ) C2470_=_C2476( C2470 C2476 ) \nC2471_=_C2472( C2471 C2472 ) C2471_=_C2473( C2471 C2473 ) C2471_=_C2474( C2471 C2474 ) C2471_=_C2475( C2471 C2475 ) C2471_=_C2476( C2471 C2476 ) C2472_=_C2473( C2472 C2473 ) \nC2472_=_C2474( C2472 C2474 ) C2472_=_C2475( C2472 C2475 ) C2472_=_C2476( C2472 C2476 ) C2473_=_C2474( C2473 C2474 ) C2473_=_C2475( C2473 C2475 ) C2473_=_C2476( C2473 C2476 ) \nC2474_=_C2475( C2474 C2475 ) C2474_=_C2476( C2474 C2476 ) C2475_=_C2476( C2475 C2476 ) "];250-&gt;280[label="71: C744 C788 C960 C1161 C1282 \nC1780 C1854 C2020 C2024 C2085 C2131 \nC2135 C2197 C2201 C2240 C2244 C2268 \nC2272 C2314 C2338 C2339 C2341 C2342 \nC2343 C2344 C2345 C2346 C2347 C2348 \nC2349 C2350 C2351 C2352 C2353 C2354 \nC2355 C2356 C2357 C2358 C2359 C2360 \nC2361 C2362 C2363 C2366 C2390 C2415 \nC2453 C2454 C2455 C2456 C2457 C2458 \nC2459 C2460 C2461 C2462 C2463 C2464 \nC2465 C2466 C2467 C2468 C2469 C2470 \nC2471 C2472 C2473 C2474 C2475 C2476 \n1251: C744_=_C788 ,C744_=_C1161 ,C744_=_C1854 ,C744_=_C2020 ,C744_=_C2085 ,\nC744_=_C2131 ,C744_=_C2197 ,C744_=_C2240 ,C744_=_C2268 ,C744_=_C2338 ,C744_=_C2339 ,\nC744_=_C2341 ,C744_=_C2342 ,C744_=_C2343 ,C744_=_C2344 ,C744_=_C2345 ,C744_=_C2346 ,\nC744_=_C2347 ,C744_=_C2348 ,C744_=_C2349 ,C744_=_C2350 ,C744_=_C2351 ,C744_=_C2352 ,\nC744_=_C2353 ,C744_=_C2354 ,C744_=_C2355 ,C744_=_C2356 ,C744_=_C2357 ,C744_=_C2358 ,\nC744_=_C2359 ,C744_=_C2360 ,C744_=_C2361 ,C744_=_C2362 ,C744_=_C2363 ,C788_=_C1161 ,\nC788_=_C1854 ,C788_=_C2020 ,C788_=_C2085 ,C788_=_C2131 ,C788_=_C2197 ,C788_=_C2240 ,\nC788_=_C2268 ,C788_=_C2338 ,C788_=_C2339 ,C788_=_C2341 ,C788_=_C2342 ,C788_=_C2343 ,\nC788_=_C2344 ,C788_=_C2345 ,C788_=_C2346 ,C788_=_C2347 ,C788_=_C2348 ,C788_=_C2349 ,\nC788_=_C2350 ,C788_=_C2351 ,C788_=_C2352 ,C788_=_C2353 ,C788_=_C2354 ,C788_=_C2355 ,\nC788_=_C2356 ,C788_=_C2357 ,C788_=_C2358 ,C788_=_C2359 ,C788_=_C2360 ,C788_=_C2361 ,\nC788_=_C2362 ,C788_=_C2363 ,C960_=_C1282 ,C960_=_C1780 ,C960_=_C2024 ,C960_=_C2135 ,\nC960_=_C2201 ,C960_=_C2244 ,C960_=_C2272 ,C960_=_C2314 ,C960_=_C2366 ,C960_=_C2390 ,\nC960_=_C2415 ,C960_=_C2453 ,C960_=_C2454 ,C960_=_C2455 ,C960_=_C2456 ,C960_=_C2457 ,\nC960_=_C2458 ,C960_=_C2459 ,C960_=_C2460 ,C960_=_C2461 ,C960_=_C2462 ,C960_=_C2463 ,\nC960_=_C2464 ,C960_=_C2465 ,C960_=_C2466 ,C960_=_C2467 ,C960_=_C2468 ,C960_=_C2469 ,\nC960_=_C2470 ,C960_=_C2471 ,C960_=_C2472 ,C960_=_C2473 ,C960_=_C2474 ,C960_=_C2475 ,\nC960_=_C2476 ,C1161_=_C1854 ,C1161_=_C2020 ,C1161_=_C2085 ,C1161_=_C2131 ,C1161_=_C2197 ,\nC1161_=_C2240 ,C1161_=_C2268 ,C1161_=_C2338 ,C1161_=_C2339 ,C1161_=_C2341 ,C1161_=_C2342 ,\nC1161_=_C2343 ,C1161_=_C2344 ,C1161_=_C2345 ,C1161_=_C2346 ,C1161_=_C2347 ,C1161_=_C2348 ,\nC1161_=_C2349 ,C1161_=_C2350 ,C1161_=_C2351 ,C1161_=_C2352 ,C1161_=_C2353 ,C1161_=_C2354 ,\nC1161_=_C2355 ,C1161_=_C2356 ,C1161_=_C2357 ,C1161_=_C2358 ,C1161_=_C2359 ,C1161_=_C2360 ,\nC1161_=_C2361 ,C1161_=_C2362 ,C1161_=_C2363 ,C1282_=_C1780 ,C1282_=_C2024 ,C1282_=_C2135 ,\nC1282_=_C2201 ,C1282_=_C2244 ,C1282_=_C2272 ,C1282_=_C2314 ,C1282_=_C2366 ,C1282_=_C2390 ,\nC1282_=_C2415 ,C1282_=_C2453 ,C1282_=_C2454 ,C1282_=_C2455 ,C1282_=_C2456 ,C1282_=_C2457 ,\nC1282_=_C2458 ,C1282_=_C2459 ,C1282_=_C2460 ,C1282_=_C2461 ,C1282_=_C2462 ,C1282_=_C2463 ,\nC1282_=_C2464 ,C1282_=_C2465 ,C1282_=_C2466 ,C1282_=_C2467 ,C1282_=_C2468 ,C1282_=_C2469 ,\nC1282_=_C2470 ,C1282_=_C2471 ,C1282_=_C2472 ,C1282_=_C2473 ,C1282_=_C2474 ,C1282_=_C2475 ,\nC1282_=_C2476 ,C1780_=_C2024 ,C1780_=_C2135 ,C1780_=_C2201 ,C1780_=_C2244 ,C1780_=_C2272 ,\nC1780_=_C2314 ,C1780_=_C2366 ,C1780_=_C2390 ,C1780_=_C2415 ,C1780_=_C2453 ,C1780_=_C2454 ,\nC1780_=_C2455 ,C1780_=_C2456 ,C1780_=_C2457 ,C1780_=_C2458 ,C1780_=_C2459 ,C1780_=_C2460 ,\nC1780_=_C2461 ,C1780_=_C2462 ,C1780_=_C2463 ,C1780_=_C2464 ,C1780_=_C2465 ,C1780_=_C2466 ,\nC1780_=_C2467 ,C1780_=_C2468 ,C1780_=_C2469 ,C1780_=_C2470 ,C1780_=_C2471 ,C1780_=_C2472 ,\nC1780_=_C2473 ,C1780_=_C2474 ,C1780_=_C2475 ,C1780_=_C2476 ,C1854_=_C2020 ,C1854_=_C2085 ,\nC1854_=_C2131 ,C1854_=_C2197 ,C1854_=_C2240 ,C1854_=_C2268 ,C1854_=_C2338 ,C1854_=_C2339 ,\nC1854_=_C2341 ,C1854_=_C2342 ,C1854_=_C2343 ,C1854_=_C2344 ,C1854_=_C2345 ,C1854_=_C2346 ,\nC1854_=_C2347 ,C1854_=_C2348 ,C1854_=_C2349 ,C1854_=_C2350 ,C1854_=_C2351 ,C1854_=_C2352 ,\nC1854_=_C2353 ,C1854_=_C2354 ,C1854_=_C2355 ,C1854_=_C2356 ,C1854_=_C2357 ,C1854_=_C2358 ,\nC1854_=_C2359 ,C1854_=_C2360 ,C1854_=_C2361 ,C1854_=_C2362 ,C1854_=_C2363 ,C2020_=_C2024 ,\nC2020_=_C2085 ,C2020_=_C2131 ,C2020_=_C2197 ,C2020_=_C2240 ,C2020_=_C2268 ,C2020_=_C2338 ,\nC2020_=_C2339 ,C2020_=_C2341 ,C2020_=_C2342 ,C2020_=_C2343 ,C2020_=_C2344 ,C2020_=_C2345 ,\nC2020_=_C2346 ,C2020_=_C2347 ,C2020_=_C2348 ,C2020_=_C2349 ,C2020_=_C2350 ,C2020_=_C2351 ,\nC2020_=_C2352 ,C2020_=_C2353 ,C2020_=_C2354 ,C2020_=_C2355 ,C2020_=_C2356 ,C2020_=_C2357 ,\nC2020_=_C2358 ,C2020_=_C2359 ,C2020_=_C2360 ,C2020_=_C2361 ,C2020_=_C2362 ,C2020_=_C2363 ,\nC2024_=_C2135 ,C2024_=_C2201 ,C2024_=_C2244 ,C2024_=_C2272 ,C2024_=_C2314 ,C2024_=_C2366 ,\nC2024_=_C2390 ,C2024_=_C2415 ,C2024_=_C2453 ,C2024_=_C2454 ,C2024_=_C2455 ,C2024_=_C2456 ,\nC2024_=_C2457 ,C2024_=_C2458 ,C2024_=_C2459 ,C2024_=_C2460 ,C2024_=_C2461 ,C2024_=_C2462 ,\nC2024_=_C2463 ,C2024_=_C2464 ,C2024_=_C2465 ,C2024_=_C2466 ,C2024_=_C2467 ,C2024_=_C2468 ,\nC2024_=_C2469 ,C2024_=_C2470 ,C2024_=_C2471 ,C2024_=_C2472 ,C2024_=_C2473 ,C2024_=_C2474 ,\nC2024_=_C2475 ,C2024_=_C2476 ,C2085_=_C2131 ,C2085_=_C2197 ,C2085_=_C2240 ,C2085_=_C2268 ,\nC2085_=_C2338 ,C2085_=_C2339 ,C2085_=_C2341 ,C2085_=_C2342 ,C2085_=_C2343 ,C2085_=_C2344 ,\nC2085_=_C2345 ,C2085_=_C2346 ,C2085_=_C2347 ,C2085_=_C2348 ,C2085_=_C2349 ,C2085_=_C2350 ,\nC2085_=_C2351 ,C2085_=_C2352 ,C2085_=_C2353 ,C2085_=_C2354 ,C2085_=_C2355 ,C2085_=_C2356 ,\nC2085_=_C2357 ,C2085_=_C2358 ,C2085_=_C2359 ,C2085_=_C2360 ,C2085_=_C2361 ,C2085_=_C2362 ,\nC2085_=_C2363 ,C2131_=_C2135 ,C2131_=_C2197 ,C2131_=_C2240 ,C2131_=_C2268 ,C2131_=_C2338 ,\nC2131_=_C2339 ,C2131_=_C2341 ,C2131_=_C2342 ,C2131_=_C2343 ,C2131_=_C2344 ,C2131_=_C2345 ,\nC2131_=_C2346 ,C2131_=_C2347 ,C2131_=_C2348 ,C2131_=_C2349 ,C2131_=_C2350 ,C2131_=_C2351 ,\nC2131_=_C2352 ,C2131_=_C2353 ,C2131_=_C2354 ,C2131_=_C2355 ,C2131_=_C2356 ,C2131_=_C2357 ,\nC2131_=_C2358 ,C2131_=_C2359 ,C2131_=_C2360 ,C2131_=_C2361 ,C2131_=_C2362 ,C2131_=_C2363 ,\nC2135_=_C2201 ,C2135_=_C2244 ,C2135_=_C2272 ,C2135_=_C2314 ,C2135_=_C2366 ,C2135_=_C2390 ,\nC2135_=_C2415 ,C2135_=_C2453 ,C2135_=_C2454 ,C2135_=_C2455 ,C2135_=_C2456 ,C2135_=_C2457 ,\nC2135_=_C2458 ,C2135_=_C2459 ,C2135_=_C2460 ,C2135_=_C2461 ,C2135_=_C2462 ,C2135_=_C2463 ,\nC2135_=_C2464 ,C2135_=_C2465 ,C2135_=_C2466 ,C2135_=_C2467 ,C2135_=_C2468 ,C2135_=_C2469 ,\nC2135_=_C2470 ,C2135_=_C2471 ,C2135_=_C2472 ,C2135_=_C2473 ,C2135_=_C2474 ,C2135_=_C2475 ,\nC2135_=_C2476 ,C2197_=_C2201 ,C2197_=_C2240 ,C2197_=_C2268 ,C2197_=_C2338 ,C2197_=_C2339 ,\nC2197_=_C2341 ,C2197_=_C2342 ,C2197_=_C2343 ,C2197_=_C2344 ,C2197_=_C2345 ,C2197_=_C2346 ,\nC2197_=_C2347 ,C2197_=_C2348 ,C2197_=_C2349 ,C2197_=_C2350 ,C2197_=_C2351 ,C2197_=_C2352 ,\nC2197_=_C2353 ,C2197_=_C2354 ,C2197_=_C2355 ,C2197_=_C2356 ,C2197_=_C2357 ,C2197_=_C2358 ,\nC2197_=_C2359 ,C2197_=_C2360 ,C2197_=_C2361 ,C2197_=_C2362 ,C2197_=_C2363 ,C2201_=_C2244 ,\nC2201_=_C2272 ,C2201_=_C2314 ,C2201_=_C2366 ,C2201_=_C2390 ,C2201_=_C2415 ,C2201_=_C2453 ,\nC2201_=_C2454 ,C2201_=_C2455 ,C2201_=_C2456 ,C2201_=_C2457 ,C2201_=_C2458 ,C2201_=_C2459 ,\nC2201_=_C2460 ,C2201_=_C2461 ,C2201_=_C2462 ,C2201_=_C2463 ,C2201_=_C2464</w:t>
      </w:r>
    </w:p>
    <w:p>
      <w:pPr>
        <w:pStyle w:val="PreformattedText"/>
        <w:bidi w:val="0"/>
        <w:spacing w:before="0" w:after="0"/>
        <w:jc w:val="left"/>
        <w:rPr/>
      </w:pPr>
      <w:r>
        <w:rPr/>
        <w:t xml:space="preserve"> </w:t>
      </w:r>
      <w:r>
        <w:rPr/>
        <w:t>,C2201_=_C2465 ,\nC2201_=_C2466 ,C2201_=_C2467 ,C2201_=_C2468 ,C2201_=_C2469 ,C2201_=_C2470 ,C2201_=_C2471 ,\nC2201_=_C2472 ,C2201_=_C2473 ,C2201_=_C2474 ,C2201_=_C2475 ,C2201_=_C2476 ,C2240_=_C2244 ,\nC2240_=_C2268 ,C2240_=_C2338 ,C2240_=_C2339 ,C2240_=_C2341 ,C2240_=_C2342 ,C2240_=_C2343 ,\nC2240_=_C2344 ,C2240_=_C2345 ,C2240_=_C2346 ,C2240_=_C2347 ,C2240_=_C2348 ,C2240_=_C2349 ,\nC2240_=_C2350 ,C2240_=_C2351 ,C2240_=_C2352 ,C2240_=_C2353 ,C2240_=_C2354 ,C2240_=_C2355 ,\nC2240_=_C2356 ,C2240_=_C2357 ,C2240_=_C2358 ,C2240_=_C2359 ,C2240_=_C2360 ,C2240_=_C2361 ,\nC2240_=_C2362 ,C2240_=_C2363 ,C2244_=_C2272 ,C2244_=_C2314 ,C2244_=_C2366 ,C2244_=_C2390 ,\nC2244_=_C2415 ,C2244_=_C2453 ,C2244_=_C2454 ,C2244_=_C2455 ,C2244_=_C2456 ,C2244_=_C2457 ,\nC2244_=_C2458 ,C2244_=_C2459 ,C2244_=_C2460 ,C2244_=_C2461 ,C2244_=_C2462 ,C2244_=_C2463 ,\nC2244_=_C2464 ,C2244_=_C2465 ,C2244_=_C2466 ,C2244_=_C2467 ,C2244_=_C2468 ,C2244_=_C2469 ,\nC2244_=_C2470 ,C2244_=_C2471 ,C2244_=_C2472 ,C2244_=_C2473 ,C2244_=_C2474 ,C2244_=_C2475 ,\nC2244_=_C2476 ,C2268_=_C2272 ,C2268_=_C2338 ,C2268_=_C2339 ,C2268_=_C2341 ,C2268_=_C2342 ,\nC2268_=_C2343 ,C2268_=_C2344 ,C2268_=_C2345 ,C2268_=_C2346 ,C2268_=_C2347 ,C2268_=_C2348 ,\nC2268_=_C2349 ,C2268_=_C2350 ,C2268_=_C2351 ,C2268_=_C2352 ,C2268_=_C2353 ,C2268_=_C2354 ,\nC2268_=_C2355 ,C2268_=_C2356 ,C2268_=_C2357 ,C2268_=_C2358 ,C2268_=_C2359 ,C2268_=_C2360 ,\nC2268_=_C2361 ,C2268_=_C2362 ,C2268_=_C2363 ,C2272_=_C2314 ,C2272_=_C2366 ,C2272_=_C2390 ,\nC2272_=_C2415 ,C2272_=_C2453 ,C2272_=_C2454 ,C2272_=_C2455 ,C2272_=_C2456 ,C2272_=_C2457 ,\nC2272_=_C2458 ,C2272_=_C2459 ,C2272_=_C2460 ,C2272_=_C2461 ,C2272_=_C2462 ,C2272_=_C2463 ,\nC2272_=_C2464 ,C2272_=_C2465 ,C2272_=_C2466 ,C2272_=_C2467 ,C2272_=_C2468 ,C2272_=_C2469 ,\nC2272_=_C2470 ,C2272_=_C2471 ,C2272_=_C2472 ,C2272_=_C2473 ,C2272_=_C2474 ,C2272_=_C2475 ,\nC2272_=_C2476 ,C2314_=_C2366 ,C2314_=_C2390 ,C2314_=_C2415 ,C2314_=_C2453 ,C2314_=_C2454 ,\nC2314_=_C2455 ,C2314_=_C2456 ,C2314_=_C2457 ,C2314_=_C2458 ,C2314_=_C2459 ,C2314_=_C2460 ,\nC2314_=_C2461 ,C2314_=_C2462 ,C2314_=_C2463 ,C2314_=_C2464 ,C2314_=_C2465 ,C2314_=_C2466 ,\nC2314_=_C2467 ,C2314_=_C2468 ,C2314_=_C2469 ,C2314_=_C2470 ,C2314_=_C2471 ,C2314_=_C2472 ,\nC2314_=_C2473 ,C2314_=_C2474 ,C2314_=_C2475 ,C2314_=_C2476 ,C2338_=_C2339 ,C2338_=_C2341 ,\nC2338_=_C2342 ,C2338_=_C2343 ,C2338_=_C2344 ,C2338_=_C2345 ,C2338_=_C2346 ,C2338_=_C2347 ,\nC2338_=_C2348 ,C2338_=_C2349 ,C2338_=_C2350 ,C2338_=_C2351 ,C2338_=_C2352 ,C2338_=_C2353 ,\nC2338_=_C2354 ,C2338_=_C2355 ,C2338_=_C2356 ,C2338_=_C2357 ,C2338_=_C2358 ,C2338_=_C2359 ,\nC2338_=_C2360 ,C2338_=_C2361 ,C2338_=_C2362 ,C2338_=_C2363 ,C2338_=_C2390 ,C2339_=_C2341 ,\nC2339_=_C2342 ,C2339_=_C2343 ,C2339_=_C2344 ,C2339_=_C2345 ,C2339_=_C2346 ,C2339_=_C2347 ,\nC2339_=_C2348 ,C2339_=_C2349 ,C2339_=_C2350 ,C2339_=_C2351 ,C2339_=_C2352 ,C2339_=_C2353 ,\nC2339_=_C2354 ,C2339_=_C2355 ,C2339_=_C2356 ,C2339_=_C2357 ,C2339_=_C2358 ,C2339_=_C2359 ,\nC2339_=_C2360 ,C2339_=_C2361 ,C2339_=_C2362 ,C2339_=_C2363 ,C2339_=_C2415 ,C2341_=_C2342 ,\nC2341_=_C2343 ,C2341_=_C2344 ,C2341_=_C2345 ,C2341_=_C2346 ,C2341_=_C2347 ,C2341_=_C2348 ,\nC2341_=_C2349 ,C2341_=_C2350 ,C2341_=_C2351 ,C2341_=_C2352 ,C2341_=_C2353 ,C2341_=_C2354 ,\nC2341_=_C2355 ,C2341_=_C2356 ,C2341_=_C2357 ,C2341_=_C2358 ,C2341_=_C2359 ,C2341_=_C2360 ,\nC2341_=_C2361 ,C2341_=_C2362 ,C2341_=_C2363 ,C2341_=_C2453 ,C2342_=_C2343 ,C2342_=_C2344 ,\nC2342_=_C2345 ,C2342_=_C2346 ,C2342_=_C2347 ,C2342_=_C2348 ,C2342_=_C2349 ,C2342_=_C2350 ,\nC2342_=_C2351 ,C2342_=_C2352 ,C2342_=_C2353 ,C2342_=_C2354 ,C2342_=_C2355 ,C2342_=_C2356 ,\nC2342_=_C2357 ,C2342_=_C2358 ,C2342_=_C2359 ,C2342_=_C2360 ,C2342_=_C2361 ,C2342_=_C2362 ,\nC2342_=_C2363 ,C2342_=_C2454 ,C2343_=_C2344 ,C2343_=_C2345 ,C2343_=_C2346 ,C2343_=_C2347 ,\nC2343_=_C2348 ,C2343_=_C2349 ,C2343_=_C2350 ,C2343_=_C2351 ,C2343_=_C2352 ,C2343_=_C2353 ,\nC2343_=_C2354 ,C2343_=_C2355 ,C2343_=_C2356 ,C2343_=_C2357 ,C2343_=_C2358 ,C2343_=_C2359 ,\nC2343_=_C2360 ,C2343_=_C2361 ,C2343_=_C2362 ,C2343_=_C2363 ,C2343_=_C2455 ,C2344_=_C2345 ,\nC2344_=_C2346 ,C2344_=_C2347 ,C2344_=_C2348 ,C2344_=_C2349 ,C2344_=_C2350 ,C2344_=_C2351 ,\nC2344_=_C2352 ,C2344_=_C2353 ,C2344_=_C2354 ,C2344_=_C2355 ,C2344_=_C2356 ,C2344_=_C2357 ,\nC2344_=_C2358 ,C2344_=_C2359 ,C2344_=_C2360 ,C2344_=_C2361 ,C2344_=_C2362 ,C2344_=_C2363 ,\nC2344_=_C2456 ,C2345_=_C2346 ,C2345_=_C2347 ,C2345_=_C2348 ,C2345_=_C2349 ,C2345_=_C2350 ,\nC2345_=_C2351 ,C2345_=_C2352 ,C2345_=_C2353 ,C2345_=_C2354 ,C2345_=_C2355 ,C2345_=_C2356 ,\nC2345_=_C2357 ,C2345_=_C2358 ,C2345_=_C2359 ,C2345_=_C2360 ,C2345_=_C2361 ,C2345_=_C2362 ,\nC2345_=_C2363 ,C2345_=_C2457 ,C2346_=_C2347 ,C2346_=_C2348 ,C2346_=_C2349 ,C2346_=_C2350 ,\nC2346_=_C2351 ,C2346_=_C2352 ,C2346_=_C2353 ,C2346_=_C2354 ,C2346_=_C2355 ,C2346_=_C2356 ,\nC2346_=_C2357 ,C2346_=_C2358 ,C2346_=_C2359 ,C2346_=_C2360 ,C2346_=_C2361 ,C2346_=_C2362 ,\nC2346_=_C2363 ,C2346_=_C2458 ,C2347_=_C2348 ,C2347_=_C2349 ,C2347_=_C2350 ,C2347_=_C2351 ,\nC2347_=_C2352 ,C2347_=_C2353 ,C2347_=_C2354 ,C2347_=_C2355 ,C2347_=_C2356 ,C2347_=_C2357 ,\nC2347_=_C2358 ,C2347_=_C2359 ,C2347_=_C2360 ,C2347_=_C2361 ,C2347_=_C2362 ,C2347_=_C2363 ,\nC2347_=_C2459 ,C2348_=_C2349 ,C2348_=_C2350 ,C2348_=_C2351 ,C2348_=_C2352 ,C2348_=_C2353 ,\nC2348_=_C2354 ,C2348_=_C2355 ,C2348_=_C2356 ,C2348_=_C2357 ,C2348_=_C2358 ,C2348_=_C2359 ,\nC2348_=_C2360 ,C2348_=_C2361 ,C2348_=_C2362 ,C2348_=_C2363 ,C2348_=_C2460 ,C2349_=_C2350 ,\nC2349_=_C2351 ,C2349_=_C2352 ,C2349_=_C2353 ,C2349_=_C2354 ,C2349_=_C2355 ,C2349_=_C2356 ,\nC2349_=_C2357 ,C2349_=_C2358 ,C2349_=_C2359 ,C2349_=_C2360 ,C2349_=_C2361 ,C2349_=_C2362 ,\nC2349_=_C2363 ,C2349_=_C2461 ,C2350_=_C2351 ,C2350_=_C2352 ,C2350_=_C2353 ,C2350_=_C2354 ,\nC2350_=_C2355 ,C2350_=_C2356 ,C2350_=_C2357 ,C2350_=_C2358 ,C2350_=_C2359 ,C2350_=_C2360 ,\nC2350_=_C2361 ,C2350_=_C2362 ,C2350_=_C2363 ,C2350_=_C2462 ,C2351_=_C2352 ,C2351_=_C2353 ,\nC2351_=_C2354 ,C2351_=_C2355 ,C2351_=_C2356 ,C2351_=_C2357 ,C2351_=_C2358 ,C2351_=_C2359 ,\nC2351_=_C2360 ,C2351_=_C2361 ,C2351_=_C2362 ,C2351_=_C2363 ,C2352_=_C2353 ,C2352_=_C2354 ,\nC2352_=_C2355 ,C2352_=_C2356 ,C2352_=_C2357 ,C2352_=_C2358 ,C2352_=_C2359 ,C2352_=_C2360 ,\nC2352_=_C2361 ,C2352_=_C2362 ,C2352_=_C2363 ,C2352_=_C2463 ,C2353_=_C2354 ,C2353_=_C2355 ,\nC2353_=_C2356 ,C2353_=_C2357 ,C2353_=_C2358 ,C2353_=_C2359 ,C2353_=_C2360 ,C2353_=_C2361 ,\nC2353_=_C2362 ,C2353_=_C2363 ,C2353_=_C2465 ,C2354_=_C2355 ,C2354_=_C2356 ,C2354_=_C2357 ,\nC2354_=_C2358 ,C2354_=_C2359 ,C2354_=_C2360 ,C2354_=_C2361 ,C2354_=_C2362 ,C2354_=_C2363 ,\nC2354_=_C2466 ,C2355_=_C2356 ,C2355_=_C2357 ,C2355_=_C2358 ,C2355_=_C2359 ,C2355_=_C2360 ,\nC2355_=_C2361 ,C2355_=_C2362 ,C2355_=_C2363 ,C2355_=_C2467 ,C2356_=_C2357 ,C2356_=_C2358 ,\nC2356_=_C2359 ,C2356_=_C2360 ,C2356_=_C2361 ,C2356_=_C2362 ,C2356_=_C2363 ,C2356_=_C2468 ,\nC2357_=_C2358 ,C2357_=_C2359 ,C2357_=_C2360 ,C2357_=_C2361 ,C2357_=_C2362 ,C2357_=_C2363 ,\nC2357_=_C2469 ,C2358_=_C2359 ,C2358_=_C2360 ,C2358_=_C2361 ,C2358_=_C2362 ,C2358_=_C2363 ,\nC2358_=_C2470 ,C2359_=_C2360 ,C2359_=_C2361 ,C2359_=_C2362 ,C2359_=_C2363 ,C2359_=_C2471 ,\nC2360_=_C2361 ,C2360_=_C2362 ,C2360_=_C2363 ,C2360_=_C2472 ,C2361_=_C2362 ,C2361_=_C2363 ,\nC2362_=_C2363 ,C2366_=_C2390 ,C2366_=_C2415 ,C2366_=_C2453 ,C2366_=_C2454 ,C2366_=_C2455 ,\nC2366_=_C2456 ,C2366_=_C2457 ,C2366_=_C2458 ,C2366_=_C2459 ,C2366_=_C2460 ,C2366_=_C2461 ,\nC2366_=_C2462 ,C2366_=_C2463 ,C2366_=_C2464 ,C2366_=_C2465 ,C2366_=_C2466 ,C2366_=_C2467 ,\nC2366_=_C2468 ,C2366_=_C2469 ,C2366_=_C2470 ,C2366_=_C2471 ,C2366_=_C2472 ,C2366_=_C2473 ,\nC2366_=_C2474 ,C2366_=_C2475 ,C2366_=_C2476 ,C2390_=_C2415 ,C2390_=_C2453 ,C2390_=_C2454 ,\nC2390_=_C2455 ,C2390_=_C2456 ,C2390_=_C2457 ,C2390_=_C2458 ,C2390_=_C2459 ,C2390_=_C2460 ,\nC2390_=_C2461 ,C2390_=_C2462 ,C2390_=_C2463 ,C2390_=_C2464 ,C2390_=_C2465 ,C2390_=_C2466 ,\nC2390_=_C2467 ,C2390_=_C2468 ,C2390_=_C2469 ,C2390_=_C2470 ,C2390_=_C2471 ,C2390_=_C2472 ,\nC2390_=_C2473 ,C2390_=_C2474 ,C2390_=_C2475 ,C2390_=_C2476 ,C2415_=_C2453 ,C2415_=_C2454 ,\nC2415_=_C2455 ,C2415_=_C2456 ,C2415_=_C2457 ,C2415_=_C2458 ,C2415_=_C2459 ,C2415_=_C2460 ,\nC2415_=_C2461 ,C2415_=_C2462 ,C2415_=_C2463 ,C2415_=_C2464 ,C2415_=_C2465 ,C2415_=_C2466 ,\nC2415_=_C2467 ,C2415_=_C2468 ,C2415_=_C2469 ,C2415_=_C2470 ,C2415_=_C2471 ,C2415_=_C2472 ,\nC2415_=_C2473 ,C2415_=_C2474 ,C2415_=_C2475 ,C2415_=_C2476 ,C2453_=_C2454 ,C2453_=_C2455 ,\nC2453_=_C2456 ,C2453_=_C2457 ,C2453_=_C2458 ,C2453_=_C2459 ,C2453_=_C2460 ,C2453_=_C2461 ,\nC2453_=_C2462 ,C2453_=_C2463 ,C2453_=_C2464 ,C2453_=_C2465 ,C2453_=_C2466 ,C2453_=_C2467 ,\nC2453_=_C2468 ,C2453_=_C2469 ,C2453_=_C2470 ,C2453_=_C2471 ,C2453_=_C2472 ,C2453_=_C2473 ,\nC2453_=_C2474 ,C2453_=_C2475 ,C2453_=_C2476 ,C2454_=_C2455 ,C2454_=_C2456 ,C2454_=_C2457 ,\nC2454_=_C2458 ,C2454_=_C2459 ,C2454_=_C2460 ,C2454_=_C2461 ,C2454_=_C2462 ,C2454_=_C2463 ,\nC2454_=_C2464 ,C2454_=_C2465 ,C2454_=_C2466 ,C2454_=_C2467 ,C2454_=_C2468 ,C2454_=_C2469 ,\nC2454_=_C2470 ,C2454_=_C2471 ,C2454_=_C2472 ,C2454_=_C2473 ,C2454_=_C2474 ,C2454_=_C2475 ,\nC2454_=_C2476 ,C2455_=_C2456 ,C2455_=_C2457 ,C2455_=_C2458 ,C2455_=_C2459 ,C2455_=_C2460 ,\nC2455_=_C2461 ,C2455_=_C2462 ,C2455_=_C2463 ,C2455_=_C2464 ,C2455_=_C2465 ,C2455_=_C2466 ,\nC2455_=_C2467 ,C2455_=_C2468 ,C2455_=_C2469 ,C2455_=_C2470 ,C2455_=_C2471 ,C2455_=_C2472 ,\nC2455_=_C2473 ,C2455_=_C2474 ,C2455_=_C2475 ,C2455_=_C2476 ,C2456_=_C2457 ,C2456_=_C2458 ,\nC2456_=_C2459 ,C2456_=_C2460 ,C2456_=_C2461 ,C2456_=_C2462 ,C2456_=_C2463 ,C2456_=_C2464 ,\nC2456_=_C2465 ,C2456_=_C2466 ,C2456_=_C2467 ,C2456_=_C2468 ,C2456_=_C2469 ,C2456_=_C2470 ,\nC2456_=_C2471 ,C2456_=_C2472 ,C2456_=_C2473 ,C2456_=_C2474 ,C2456_=_C2475 ,C2456_=_C2476 ,\nC2457_=_C2458 ,C2457_=_C2459 ,C2457_=_C2460 ,C2457_=_C2461 ,C2457_=_C2462 ,C2457_=_C2463 ,\nC2457_=_C2464 ,C2457_=_C2465 ,C2457_=_C2466 ,C2457_=_C2467 ,C2457_=_C2468 ,C2457_=_C2469 ,\nC2457_=_C2470 ,C2457_=_C2471 ,C2457_=_C2472</w:t>
      </w:r>
    </w:p>
    <w:p>
      <w:pPr>
        <w:pStyle w:val="PreformattedText"/>
        <w:bidi w:val="0"/>
        <w:spacing w:before="0" w:after="0"/>
        <w:jc w:val="left"/>
        <w:rPr/>
      </w:pPr>
      <w:r>
        <w:rPr/>
        <w:t xml:space="preserve"> </w:t>
      </w:r>
      <w:r>
        <w:rPr/>
        <w:t>,C2457_=_C2473 ,C2457_=_C2474 ,C2457_=_C2475 ,\nC2457_=_C2476 ,C2458_=_C2459 ,C2458_=_C2460 ,C2458_=_C2461 ,C2458_=_C2462 ,C2458_=_C2463 ,\nC2458_=_C2464 ,C2458_=_C2465 ,C2458_=_C2466 ,C2458_=_C2467 ,C2458_=_C2468 ,C2458_=_C2469 ,\nC2458_=_C2470 ,C2458_=_C2471 ,C2458_=_C2472 ,C2458_=_C2473 ,C2458_=_C2474 ,C2458_=_C2475 ,\nC2458_=_C2476 ,C2459_=_C2460 ,C2459_=_C2461 ,C2459_=_C2462 ,C2459_=_C2463 ,C2459_=_C2464 ,\nC2459_=_C2465 ,C2459_=_C2466 ,C2459_=_C2467 ,C2459_=_C2468 ,C2459_=_C2469 ,C2459_=_C2470 ,\nC2459_=_C2471 ,C2459_=_C2472 ,C2459_=_C2473 ,C2459_=_C2474 ,C2459_=_C2475 ,C2459_=_C2476 ,\nC2460_=_C2461 ,C2460_=_C2462 ,C2460_=_C2463 ,C2460_=_C2464 ,C2460_=_C2465 ,C2460_=_C2466 ,\nC2460_=_C2467 ,C2460_=_C2468 ,C2460_=_C2469 ,C2460_=_C2470 ,C2460_=_C2471 ,C2460_=_C2472 ,\nC2460_=_C2473 ,C2460_=_C2474 ,C2460_=_C2475 ,C2460_=_C2476 ,C2461_=_C2462 ,C2461_=_C2463 ,\nC2461_=_C2464 ,C2461_=_C2465 ,C2461_=_C2466 ,C2461_=_C2467 ,C2461_=_C2468 ,C2461_=_C2469 ,\nC2461_=_C2470 ,C2461_=_C2471 ,C2461_=_C2472 ,C2461_=_C2473 ,C2461_=_C2474 ,C2461_=_C2475 ,\nC2461_=_C2476 ,C2462_=_C2463 ,C2462_=_C2464 ,C2462_=_C2465 ,C2462_=_C2466 ,C2462_=_C2467 ,\nC2462_=_C2468 ,C2462_=_C2469 ,C2462_=_C2470 ,C2462_=_C2471 ,C2462_=_C2472 ,C2462_=_C2473 ,\nC2462_=_C2474 ,C2462_=_C2475 ,C2462_=_C2476 ,C2463_=_C2464 ,C2463_=_C2465 ,C2463_=_C2466 ,\nC2463_=_C2467 ,C2463_=_C2468 ,C2463_=_C2469 ,C2463_=_C2470 ,C2463_=_C2471 ,C2463_=_C2472 ,\nC2463_=_C2473 ,C2463_=_C2474 ,C2463_=_C2475 ,C2463_=_C2476 ,C2464_=_C2465 ,C2464_=_C2466 ,\nC2464_=_C2467 ,C2464_=_C2468 ,C2464_=_C2469 ,C2464_=_C2470 ,C2464_=_C2471 ,C2464_=_C2472 ,\nC2464_=_C2473 ,C2464_=_C2474 ,C2464_=_C2475 ,C2464_=_C2476 ,C2465_=_C2466 ,C2465_=_C2467 ,\nC2465_=_C2468 ,C2465_=_C2469 ,C2465_=_C2470 ,C2465_=_C2471 ,C2465_=_C2472 ,C2465_=_C2473 ,\nC2465_=_C2474 ,C2465_=_C2475 ,C2465_=_C2476 ,C2466_=_C2467 ,C2466_=_C2468 ,C2466_=_C2469 ,\nC2466_=_C2470 ,C2466_=_C2471 ,C2466_=_C2472 ,C2466_=_C2473 ,C2466_=_C2474 ,C2466_=_C2475 ,\nC2466_=_C2476 ,C2467_=_C2468 ,C2467_=_C2469 ,C2467_=_C2470 ,C2467_=_C2471 ,C2467_=_C2472 ,\nC2467_=_C2473 ,C2467_=_C2474 ,C2467_=_C2475 ,C2467_=_C2476 ,C2468_=_C2469 ,C2468_=_C2470 ,\nC2468_=_C2471 ,C2468_=_C2472 ,C2468_=_C2473 ,C2468_=_C2474 ,C2468_=_C2475 ,C2468_=_C2476 ,\nC2469_=_C2470 ,C2469_=_C2471 ,C2469_=_C2472 ,C2469_=_C2473 ,C2469_=_C2474 ,C2469_=_C2475 ,\nC2469_=_C2476 ,C2470_=_C2471 ,C2470_=_C2472 ,C2470_=_C2473 ,C2470_=_C2474 ,C2470_=_C2475 ,\nC2470_=_C2476 ,C2471_=_C2472 ,C2471_=_C2473 ,C2471_=_C2474 ,C2471_=_C2475 ,C2471_=_C2476 ,\nC2472_=_C2473 ,C2472_=_C2474 ,C2472_=_C2475 ,C2472_=_C2476 ,C2473_=_C2474 ,C2473_=_C2475 ,\nC2473_=_C2476 ,C2474_=_C2475 ,C2474_=_C2476 ,C2475_=_C2476 ,"];281[shape=box, label="id:281 level: 7\n76: C1074 C1115 C1224 C1736 C2022 \nC2078 C2101 C2122 C2133 C2162 C2188 \nC2199 C2242 C2263 C2270 C2299 C2312 \nC2332 C2338 C2358 C2364 C2383 C2389 \nC2390 C2391 C2392 C2393 C2394 C2395 \nC2396 C2397 C2398 C2399 C2400 C2401 \nC2402 C2403 C2404 C2405 C2406 C2407 \nC2408 C2409 C2410 C2411 C2412 C2413 \nC2414 C2442 C2470 C2505 C2543 C2567 \nC2588 C2610 C2642 C2679 C2703 C2724 \nC2768 C2817 C2841 C2857 C2879 C2932 \nC2947 C2960 C2967 C2975 C2985 C2997 \nC3009 C3017 C3027 C3038 C3039 \n1468: C1074_=_C1115( C1074 C1115 ) C1074_=_C1224( C1074 C1224 ) C1074_=_C1736( C1074 C1736 ) C1074_=_C2022( C1074 C2022 ) C1074_=_C2133( C1074 C2133 ) \nC1074_=_C2199( C1074 C2199 ) C1074_=_C2242( C1074 C2242 ) C1074_=_C2270( C1074 C2270 ) C1074_=_C2312( C1074 C2312 ) C1074_=_C2338( C1074 C2338 ) C1074_=_C2364( C1074 C2364 ) \nC1074_=_C2389( C1074 C2389 ) C1074_=_C2390( C1074 C2390 ) C1074_=_C2391( C1074 C2391 ) C1074_=_C2392( C1074 C2392 ) C1074_=_C2393( C1074 C2393 ) C1074_=_C2394( C1074 C2394 ) \nC1074_=_C2395( C1074 C2395 ) C1074_=_C2396( C1074 C2396 ) C1074_=_C2397( C1074 C2397 ) C1074_=_C2398( C1074 C2398 ) C1074_=_C2399( C1074 C2399 ) C1074_=_C2400( C1074 C2400 ) \nC1074_=_C2401( C1074 C2401 ) C1074_=_C2402( C1074 C2402 ) C1074_=_C2403( C1074 C2403 ) C1074_=_C2404( C1074 C2404 ) C1074_=_C2405( C1074 C2405 ) C1074_=_C2406( C1074 C2406 ) \nC1074_=_C2407( C1074 C2407 ) C1074_=_C2408( C1074 C2408 ) C1074_=_C2409( C1074 C2409 ) C1074_=_C2410( C1074 C2410 ) C1074_=_C2411( C1074 C2411 ) C1074_=_C2412( C1074 C2412 ) \nC1074_=_C2413( C1074 C2413 ) C1074_=_C2414( C1074 C2414 ) C1115_=_C1224( C1115 C1224 ) C1115_=_C1736( C1115 C1736 ) C1115_=_C2022( C1115 C2022 ) C1115_=_C2133( C1115 C2133 ) \nC1115_=_C2199( C1115 C2199 ) C1115_=_C2242( C1115 C2242 ) C1115_=_C2270( C1115 C2270 ) C1115_=_C2312( C1115 C2312 ) C1115_=_C2338( C1115 C2338 ) C1115_=_C2364( C1115 C2364 ) \nC1115_=_C2389( C1115 C2389 ) C1115_=_C2390( C1115 C2390 ) C1115_=_C2391( C1115 C2391 ) C1115_=_C2392( C1115 C2392 ) C1115_=_C2393( C1115 C2393 ) C1115_=_C2394( C1115 C2394 ) \nC1115_=_C2395( C1115 C2395 ) C1115_=_C2396( C1115 C2396 ) C1115_=_C2397( C1115 C2397 ) C1115_=_C2398( C1115 C2398 ) C1115_=_C2399( C1115 C2399 ) C1115_=_C2400( C1115 C2400 ) \nC1115_=_C2401( C1115 C2401 ) C1115_=_C2402( C1115 C2402 ) C1115_=_C2403( C1115 C2403 ) C1115_=_C2404( C1115 C2404 ) C1115_=_C2405( C1115 C2405 ) C1115_=_C2406( C1115 C2406 ) \nC1115_=_C2407( C1115 C2407 ) C1115_=_C2408( C1115 C2408 ) C1115_=_C2409( C1115 C2409 ) C1115_=_C2410( C1115 C2410 ) C1115_=_C2411( C1115 C2411 ) C1115_=_C2412( C1115 C2412 ) \nC1115_=_C2413( C1115 C2413 ) C1115_=_C2414( C1115 C2414 ) C1224_=_C1736( C1224 C1736 ) C1224_=_C2022( C1224 C2022 ) C1224_=_C2133( C1224 C2133 ) C1224_=_C2199( C1224 C2199 ) \nC1224_=_C2242( C1224 C2242 ) C1224_=_C2270( C1224 C2270 ) C1224_=_C2312( C1224 C2312 ) C1224_=_C2338( C1224 C2338 ) C1224_=_C2364( C1224 C2364 ) C1224_=_C2389( C1224 C2389 ) \nC1224_=_C2390( C1224 C2390 ) C1224_=_C2391( C1224 C2391 ) C1224_=_C2392( C1224 C2392 ) C1224_=_C2393( C1224 C2393 ) C1224_=_C2394( C1224 C2394 ) C1224_=_C2395( C1224 C2395 ) \nC1224_=_C2396( C1224 C2396 ) C1224_=_C2397( C1224 C2397 ) C1224_=_C2398( C1224 C2398 ) C1224_=_C2399( C1224 C2399 ) C1224_=_C2400( C1224 C2400 ) C1224_=_C2401( C1224 C2401 ) \nC1224_=_C2402( C1224 C2402 ) C1224_=_C2403( C1224 C2403 ) C1224_=_C2404( C1224 C2404 ) C1224_=_C2405( C1224 C2405 ) C1224_=_C2406( C1224 C2406 ) C1224_=_C2407( C1224 C2407 ) \nC1224_=_C2408( C1224 C2408 ) C1224_=_C2409( C1224 C2409 ) C1224_=_C2410( C1224 C2410 ) C1224_=_C2411( C1224 C2411 ) C1224_=_C2412( C1224 C2412 ) C1224_=_C2413( C1224 C2413 ) \nC1224_=_C2414( C1224 C2414 ) C1736_=_C2022( C1736 C2022 ) C1736_=_C2133( C1736 C2133 ) C1736_=_C2199( C1736 C2199 ) C1736_=_C2242( C1736 C2242 ) C1736_=_C2270( C1736 C2270 ) \nC1736_=_C2312( C1736 C2312 ) C1736_=_C2338( C1736 C2338 ) C1736_=_C2364( C1736 C2364 ) C1736_=_C2389( C1736 C2389 ) C1736_=_C2390( C1736 C2390 ) C1736_=_C2391( C1736 C2391 ) \nC1736_=_C2392( C1736 C2392 ) C1736_=_C2393( C1736 C2393 ) C1736_=_C2394( C1736 C2394 ) C1736_=_C2395( C1736 C2395 ) C1736_=_C2396( C1736 C2396 ) C1736_=_C2397( C1736 C2397 ) \nC1736_=_C2398( C1736 C2398 ) C1736_=_C2399( C1736 C2399 ) C1736_=_C2400( C1736 C2400 ) C1736_=_C2401( C1736 C2401 ) C1736_=_C2402( C1736 C2402 ) C1736_=_C2403( C1736 C2403 ) \nC1736_=_C2404( C1736 C2404 ) C1736_=_C2405( C1736 C2405 ) C1736_=_C2406( C1736 C2406 ) C1736_=_C2407( C1736 C2407 ) C1736_=_C2408( C1736 C2408 ) C1736_=_C2409( C1736 C2409 ) \nC1736_=_C2410( C1736 C2410 ) C1736_=_C2411( C1736 C2411 ) C1736_=_C2412( C1736 C2412 ) C1736_=_C2413( C1736 C2413 ) C1736_=_C2414( C1736 C2414 ) C2022_=_C2133( C2022 C2133 ) \nC2022_=_C2199( C2022 C2199 ) C2022_=_C2242( C2022 C2242 ) C2022_=_C2270( C2022 C2270 ) C2022_=_C2312( C2022 C2312 ) C2022_=_C2338( C2022 C2338 ) C2022_=_C2364( C2022 C2364 ) \nC2022_=_C2389( C2022 C2389 ) C2022_=_C2390( C2022 C2390 ) C2022_=_C2391( C2022 C2391 ) C2022_=_C2392( C2022 C2392 ) C2022_=_C2393( C2022 C2393 ) C2022_=_C2394( C2022 C2394 ) \nC2022_=_C2395( C2022 C2395 ) C2022_=_C2396( C2022 C2396 ) C2022_=_C2397( C2022 C2397 ) C2022_=_C2398( C2022 C2398 ) C2022_=_C2399( C2022 C2399 ) C2022_=_C2400( C2022 C2400 ) \nC2022_=_C2401( C2022 C2401 ) C2022_=_C2402( C2022 C2402 ) C2022_=_C2403( C2022 C2403 ) C2022_=_C2404( C2022 C2404 ) C2022_=_C2405( C2022 C2405 ) C2022_=_C2406( C2022 C2406 ) \nC2022_=_C2407( C2022 C2407 ) C2022_=_C2408( C2022 C2408 ) C2022_=_C2409( C2022 C2409 ) C2022_=_C2410( C2022 C2410 ) C2022_=_C2411( C2022 C2411 ) C2022_=_C2412( C2022 C2412 ) \nC2022_=_C2413( C2022 C2413 ) C2022_=_C2414( C2022 C2414 ) C2078_=_C2101( C2078 C2101 ) C2078_=_C2122( C2078 C2122 ) C2078_=_C2162( C2078 C2162 ) C2078_=_C2188( C2078 C2188 ) \nC2078_=_C2263( C2078 C2263 ) C2078_=_C2299( C2078 C2299 ) C2078_=_C2332( C2078 C2332 ) C2078_=_C2358( C2078 C2358 ) C2078_=_C2383( C2078 C2383 ) C2078_=_C2409( C2078 C2409 ) \nC2078_=_C2442( C2078 C2442 ) C2078_=_C2470( C2078 C2470 ) C2078_=_C2505( C2078 C2505 ) C2078_=_C2543( C2078 C2543 ) C2078_=_C2567( C2078 C2567 ) C2078_=_C2588( C2078 C2588 ) \nC2078_=_C2610( C2078 C2610 ) C2078_=_C2642( C2078 C2642 ) C2078_=_C2679( C2078 C2679 ) C2078_=_C2703( C2078 C2703 ) C2078_=_C2724( C2078 C2724 ) C2078_=_C2768( C2078 C2768 ) \nC2078_=_C2817( C2078 C2817 ) C2078_=_C2841( C2078 C2841 ) C2078_=_C2857( C2078 C2857 ) C2078_=_C2879( C2078 C2879 ) C2078_=_C2932( C2078 C2932 ) C2078_=_C2947( C2078 C2947 ) \nC2078_=_C2960( C2078 C2960 ) C2078_=_C2967( C2078 C2967 ) C2078_=_C2975( C2078 C2975 ) C2078_=_C2985( C2078 C2985 ) C2078_=_C2997( C2078 C2997 ) C2078_=_C3009( C2078 C3009 ) \nC2078_=_C3017( C2078 C3017 ) C2078_=_C3027( C2078 C3027 ) C2078_=_C3038( C2078 C3038 ) C2078_=_C3039( C2078 C3039 ) C2101_=_C2122( C2101 C2122 ) C2101_=_C2162( C2101 C2162 ) \nC2101_=_C2188( C2101 C2188 ) C2101_=_C2263( C2101 C2263 ) C2101_=_C2299( C2101 C2299 ) C2101_=_C2332( C2101 C2332 ) C2101_=_C2358( C2101 C2358 ) C2101_=_C2383( C2101 C2383 ) \nC2101_=_C2409( C2101 C2409 ) C2101_=_C2442( C2101 C2442 ) C2101_=_C2470( C2101 C2470 ) C2101_=_C2505( C2101 C2505 ) C2101_=_C2543( C2101 C2543 ) C2101_=_C2567( C2101 C2567 ) \nC2101_=_C2588( C2101 C2588</w:t>
      </w:r>
    </w:p>
    <w:p>
      <w:pPr>
        <w:pStyle w:val="PreformattedText"/>
        <w:bidi w:val="0"/>
        <w:spacing w:before="0" w:after="0"/>
        <w:jc w:val="left"/>
        <w:rPr/>
      </w:pPr>
      <w:r>
        <w:rPr/>
        <w:t xml:space="preserve"> </w:t>
      </w:r>
      <w:r>
        <w:rPr/>
        <w:t>) C2101_=_C2610( C2101 C2610 ) C2101_=_C2642( C2101 C2642 ) C2101_=_C2679( C2101 C2679 ) C2101_=_C2703( C2101 C2703 ) C2101_=_C2724( C2101 C2724 ) \nC2101_=_C2768( C2101 C2768 ) C2101_=_C2817( C2101 C2817 ) C2101_=_C2841( C2101 C2841 ) C2101_=_C2857( C2101 C2857 ) C2101_=_C2879( C2101 C2879 ) C2101_=_C2932( C2101 C2932 ) \nC2101_=_C2947( C2101 C2947 ) C2101_=_C2960( C2101 C2960 ) C2101_=_C2967( C2101 C2967 ) C2101_=_C2975( C2101 C2975 ) C2101_=_C2985( C2101 C2985 ) C2101_=_C2997( C2101 C2997 ) \nC2101_=_C3009( C2101 C3009 ) C2101_=_C3017( C2101 C3017 ) C2101_=_C3027( C2101 C3027 ) C2101_=_C3038( C2101 C3038 ) C2101_=_C3039( C2101 C3039 ) C2122_=_C2162( C2122 C2162 ) \nC2122_=_C2188( C2122 C2188 ) C2122_=_C2263( C2122 C2263 ) C2122_=_C2299( C2122 C2299 ) C2122_=_C2332( C2122 C2332 ) C2122_=_C2358( C2122 C2358 ) C2122_=_C2383( C2122 C2383 ) \nC2122_=_C2409( C2122 C2409 ) C2122_=_C2442( C2122 C2442 ) C2122_=_C2470( C2122 C2470 ) C2122_=_C2505( C2122 C2505 ) C2122_=_C2543( C2122 C2543 ) C2122_=_C2567( C2122 C2567 ) \nC2122_=_C2588( C2122 C2588 ) C2122_=_C2610( C2122 C2610 ) C2122_=_C2642( C2122 C2642 ) C2122_=_C2679( C2122 C2679 ) C2122_=_C2703( C2122 C2703 ) C2122_=_C2724( C2122 C2724 ) \nC2122_=_C2768( C2122 C2768 ) C2122_=_C2817( C2122 C2817 ) C2122_=_C2841( C2122 C2841 ) C2122_=_C2857( C2122 C2857 ) C2122_=_C2879( C2122 C2879 ) C2122_=_C2932( C2122 C2932 ) \nC2122_=_C2947( C2122 C2947 ) C2122_=_C2960( C2122 C2960 ) C2122_=_C2967( C2122 C2967 ) C2122_=_C2975( C2122 C2975 ) C2122_=_C2985( C2122 C2985 ) C2122_=_C2997( C2122 C2997 ) \nC2122_=_C3009( C2122 C3009 ) C2122_=_C3017( C2122 C3017 ) C2122_=_C3027( C2122 C3027 ) C2122_=_C3038( C2122 C3038 ) C2122_=_C3039( C2122 C3039 ) C2133_=_C2162( C2133 C2162 ) \nC2133_=_C2199( C2133 C2199 ) C2133_=_C2242( C2133 C2242 ) C2133_=_C2270( C2133 C2270 ) C2133_=_C2312( C2133 C2312 ) C2133_=_C2338( C2133 C2338 ) C2133_=_C2364( C2133 C2364 ) \nC2133_=_C2389( C2133 C2389 ) C2133_=_C2390( C2133 C2390 ) C2133_=_C2391( C2133 C2391 ) C2133_=_C2392( C2133 C2392 ) C2133_=_C2393( C2133 C2393 ) C2133_=_C2394( C2133 C2394 ) \nC2133_=_C2395( C2133 C2395 ) C2133_=_C2396( C2133 C2396 ) C2133_=_C2397( C2133 C2397 ) C2133_=_C2398( C2133 C2398 ) C2133_=_C2399( C2133 C2399 ) C2133_=_C2400( C2133 C2400 ) \nC2133_=_C2401( C2133 C2401 ) C2133_=_C2402( C2133 C2402 ) C2133_=_C2403( C2133 C2403 ) C2133_=_C2404( C2133 C2404 ) C2133_=_C2405( C2133 C2405 ) C2133_=_C2406( C2133 C2406 ) \nC2133_=_C2407( C2133 C2407 ) C2133_=_C2408( C2133 C2408 ) C2133_=_C2409( C2133 C2409 ) C2133_=_C2410( C2133 C2410 ) C2133_=_C2411( C2133 C2411 ) C2133_=_C2412( C2133 C2412 ) \nC2133_=_C2413( C2133 C2413 ) C2133_=_C2414( C2133 C2414 ) C2162_=_C2188( C2162 C2188 ) C2162_=_C2263( C2162 C2263 ) C2162_=_C2299( C2162 C2299 ) C2162_=_C2332( C2162 C2332 ) \nC2162_=_C2358( C2162 C2358 ) C2162_=_C2383( C2162 C2383 ) C2162_=_C2409( C2162 C2409 ) C2162_=_C2442( C2162 C2442 ) C2162_=_C2470( C2162 C2470 ) C2162_=_C2505( C2162 C2505 ) \nC2162_=_C2543( C2162 C2543 ) C2162_=_C2567( C2162 C2567 ) C2162_=_C2588( C2162 C2588 ) C2162_=_C2610( C2162 C2610 ) C2162_=_C2642( C2162 C2642 ) C2162_=_C2679( C2162 C2679 ) \nC2162_=_C2703( C2162 C2703 ) C2162_=_C2724( C2162 C2724 ) C2162_=_C2768( C2162 C2768 ) C2162_=_C2817( C2162 C2817 ) C2162_=_C2841( C2162 C2841 ) C2162_=_C2857( C2162 C2857 ) \nC2162_=_C2879( C2162 C2879 ) C2162_=_C2932( C2162 C2932 ) C2162_=_C2947( C2162 C2947 ) C2162_=_C2960( C2162 C2960 ) C2162_=_C2967( C2162 C2967 ) C2162_=_C2975( C2162 C2975 ) \nC2162_=_C2985( C2162 C2985 ) C2162_=_C2997( C2162 C2997 ) C2162_=_C3009( C2162 C3009 ) C2162_=_C3017( C2162 C3017 ) C2162_=_C3027( C2162 C3027 ) C2162_=_C3038( C2162 C3038 ) \nC2162_=_C3039( C2162 C3039 ) C2188_=_C2263( C2188 C2263 ) C2188_=_C2299( C2188 C2299 ) C2188_=_C2332( C2188 C2332 ) C2188_=_C2358( C2188 C2358 ) C2188_=_C2383( C2188 C2383 ) \nC2188_=_C2409( C2188 C2409 ) C2188_=_C2442( C2188 C2442 ) C2188_=_C2470( C2188 C2470 ) C2188_=_C2505( C2188 C2505 ) C2188_=_C2543( C2188 C2543 ) C2188_=_C2567( C2188 C2567 ) \nC2188_=_C2588( C2188 C2588 ) C2188_=_C2610( C2188 C2610 ) C2188_=_C2642( C2188 C2642 ) C2188_=_C2679( C2188 C2679 ) C2188_=_C2703( C2188 C2703 ) C2188_=_C2724( C2188 C2724 ) \nC2188_=_C2768( C2188 C2768 ) C2188_=_C2817( C2188 C2817 ) C2188_=_C2841( C2188 C2841 ) C2188_=_C2857( C2188 C2857 ) C2188_=_C2879( C2188 C2879 ) C2188_=_C2932( C2188 C2932 ) \nC2188_=_C2947( C2188 C2947 ) C2188_=_C2960( C2188 C2960 ) C2188_=_C2967( C2188 C2967 ) C2188_=_C2975( C2188 C2975 ) C2188_=_C2985( C2188 C2985 ) C2188_=_C2997( C2188 C2997 ) \nC2188_=_C3009( C2188 C3009 ) C2188_=_C3017( C2188 C3017 ) C2188_=_C3027( C2188 C3027 ) C2188_=_C3038( C2188 C3038 ) C2188_=_C3039( C2188 C3039 ) C2199_=_C2242( C2199 C2242 ) \nC2199_=_C2270( C2199 C2270 ) C2199_=_C2312( C2199 C2312 ) C2199_=_C2338( C2199 C2338 ) C2199_=_C2364( C2199 C2364 ) C2199_=_C2389( C2199 C2389 ) C2199_=_C2390( C2199 C2390 ) \nC2199_=_C2391( C2199 C2391 ) C2199_=_C2392( C2199 C2392 ) C2199_=_C2393( C2199 C2393 ) C2199_=_C2394( C2199 C2394 ) C2199_=_C2395( C2199 C2395 ) C2199_=_C2396( C2199 C2396 ) \nC2199_=_C2397( C2199 C2397 ) C2199_=_C2398( C2199 C2398 ) C2199_=_C2399( C2199 C2399 ) C2199_=_C2400( C2199 C2400 ) C2199_=_C2401( C2199 C2401 ) C2199_=_C2402( C2199 C2402 ) \nC2199_=_C2403( C2199 C2403 ) C2199_=_C2404( C2199 C2404 ) C2199_=_C2405( C2199 C2405 ) C2199_=_C2406( C2199 C2406 ) C2199_=_C2407( C2199 C2407 ) C2199_=_C2408( C2199 C2408 ) \nC2199_=_C2409( C2199 C2409 ) C2199_=_C2410( C2199 C2410 ) C2199_=_C2411( C2199 C2411 ) C2199_=_C2412( C2199 C2412 ) C2199_=_C2413( C2199 C2413 ) C2199_=_C2414( C2199 C2414 ) \nC2242_=_C2263( C2242 C2263 ) C2242_=_C2270( C2242 C2270 ) C2242_=_C2312( C2242 C2312 ) C2242_=_C2338( C2242 C2338 ) C2242_=_C2364( C2242 C2364 ) C2242_=_C2389( C2242 C2389 ) \nC2242_=_C2390( C2242 C2390 ) C2242_=_C2391( C2242 C2391 ) C2242_=_C2392( C2242 C2392 ) C2242_=_C2393( C2242 C2393 ) C2242_=_C2394( C2242 C2394 ) C2242_=_C2395( C2242 C2395 ) \nC2242_=_C2396( C2242 C2396 ) C2242_=_C2397( C2242 C2397 ) C2242_=_C2398( C2242 C2398 ) C2242_=_C2399( C2242 C2399 ) C2242_=_C2400( C2242 C2400 ) C2242_=_C2401( C2242 C2401 ) \nC2242_=_C2402( C2242 C2402 ) C2242_=_C2403( C2242 C2403 ) C2242_=_C2404( C2242 C2404 ) C2242_=_C2405( C2242 C2405 ) C2242_=_C2406( C2242 C2406 ) C2242_=_C2407( C2242 C2407 ) \nC2242_=_C2408( C2242 C2408 ) C2242_=_C2409( C2242 C2409 ) C2242_=_C2410( C2242 C2410 ) C2242_=_C2411( C2242 C2411 ) C2242_=_C2412( C2242 C2412 ) C2242_=_C2413( C2242 C2413 ) \nC2242_=_C2414( C2242 C2414 ) C2263_=_C2299( C2263 C2299 ) C2263_=_C2332( C2263 C2332 ) C2263_=_C2358( C2263 C2358 ) C2263_=_C2383( C2263 C2383 ) C2263_=_C2409( C2263 C2409 ) \nC2263_=_C2442( C2263 C2442 ) C2263_=_C2470( C2263 C2470 ) C2263_=_C2505( C2263 C2505 ) C2263_=_C2543( C2263 C2543 ) C2263_=_C2567( C2263 C2567 ) C2263_=_C2588( C2263 C2588 ) \nC2263_=_C2610( C2263 C2610 ) C2263_=_C2642( C2263 C2642 ) C2263_=_C2679( C2263 C2679 ) C2263_=_C2703( C2263 C2703 ) C2263_=_C2724( C2263 C2724 ) C2263_=_C2768( C2263 C2768 ) \nC2263_=_C2817( C2263 C2817 ) C2263_=_C2841( C2263 C2841 ) C2263_=_C2857( C2263 C2857 ) C2263_=_C2879( C2263 C2879 ) C2263_=_C2932( C2263 C2932 ) C2263_=_C2947( C2263 C2947 ) \nC2263_=_C2960( C2263 C2960 ) C2263_=_C2967( C2263 C2967 ) C2263_=_C2975( C2263 C2975 ) C2263_=_C2985( C2263 C2985 ) C2263_=_C2997( C2263 C2997 ) C2263_=_C3009( C2263 C3009 ) \nC2263_=_C3017( C2263 C3017 ) C2263_=_C3027( C2263 C3027 ) C2263_=_C3038( C2263 C3038 ) C2263_=_C3039( C2263 C3039 ) C2270_=_C2299( C2270 C2299 ) C2270_=_C2312( C2270 C2312 ) \nC2270_=_C2338( C2270 C2338 ) C2270_=_C2364( C2270 C2364 ) C2270_=_C2389( C2270 C2389 ) C2270_=_C2390( C2270 C2390 ) C2270_=_C2391( C2270 C2391 ) C2270_=_C2392( C2270 C2392 ) \nC2270_=_C2393( C2270 C2393 ) C2270_=_C2394( C2270 C2394 ) C2270_=_C2395( C2270 C2395 ) C2270_=_C2396( C2270 C2396 ) C2270_=_C2397( C2270 C2397 ) C2270_=_C2398( C2270 C2398 ) \nC2270_=_C2399( C2270 C2399 ) C2270_=_C2400( C2270 C2400 ) C2270_=_C2401( C2270 C2401 ) C2270_=_C2402( C2270 C2402 ) C2270_=_C2403( C2270 C2403 ) C2270_=_C2404( C2270 C2404 ) \nC2270_=_C2405( C2270 C2405 ) C2270_=_C2406( C2270 C2406 ) C2270_=_C2407( C2270 C2407 ) C2270_=_C2408( C2270 C2408 ) C2270_=_C2409( C2270 C2409 ) C2270_=_C2410( C2270 C2410 ) \nC2270_=_C2411( C2270 C2411 ) C2270_=_C2412( C2270 C2412 ) C2270_=_C2413( C2270 C2413 ) C2270_=_C2414( C2270 C2414 ) C2299_=_C2332( C2299 C2332 ) C2299_=_C2358( C2299 C2358 ) \nC2299_=_C2383( C2299 C2383 ) C2299_=_C2409( C2299 C2409 ) C2299_=_C2442( C2299 C2442 ) C2299_=_C2470( C2299 C2470 ) C2299_=_C2505( C2299 C2505 ) C2299_=_C2543( C2299 C2543 ) \nC2299_=_C2567( C2299 C2567 ) C2299_=_C2588( C2299 C2588 ) C2299_=_C2610( C2299 C2610 ) C2299_=_C2642( C2299 C2642 ) C2299_=_C2679( C2299 C2679 ) C2299_=_C2703( C2299 C2703 ) \nC2299_=_C2724( C2299 C2724 ) C2299_=_C2768( C2299 C2768 ) C2299_=_C2817( C2299 C2817 ) C2299_=_C2841( C2299 C2841 ) C2299_=_C2857( C2299 C2857 ) C2299_=_C2879( C2299 C2879 ) \nC2299_=_C2932( C2299 C2932 ) C2299_=_C2947( C2299 C2947 ) C2299_=_C2960( C2299 C2960 ) C2299_=_C2967( C2299 C2967 ) C2299_=_C2975( C2299 C2975 ) C2299_=_C2985( C2299 C2985 ) \nC2299_=_C2997( C2299 C2997 ) C2299_=_C3009( C2299 C3009 ) C2299_=_C3017( C2299 C3017 ) C2299_=_C3027( C2299 C3027 ) C2299_=_C3038( C2299 C3038 ) C2299_=_C3039( C2299 C3039 ) \nC2312_=_C2332( C2312 C2332 ) C2312_=_C2338( C2312 C2338 ) C2312_=_C2364( C2312 C2364 ) C2312_=_C2389( C2312 C2389 ) C2312_=_C2390( C2312 C2390 ) C2312_=_C2391( C2312 C2391 ) \nC2312_=_C2392( C2312 C2392 ) C2312_=_C2393( C2312 C2393 ) C2312_=_C2394( C2312 C2394 ) C2312_=_C2395( C2312 C2395 ) C2312_=_C2396( C2312 C2396 ) C2312_=_C2397( C2312 C2397 ) \nC2312_=_C2398( C2312 C2398 ) C2312_=_C2399( C2312 C2399 ) C2312_=_C2400( C2312 C2400 ) C2312_=_C2401( C2312 C2401 ) C2312_=_C2402( C2312 C2402 ) C2312_=_C2403( C2312 C2403 ) \nC2312_=_C2404( C2312 C2404 ) C2312_=_C2405( C2312 C2405 ) C2312_=_C2406(</w:t>
      </w:r>
    </w:p>
    <w:p>
      <w:pPr>
        <w:pStyle w:val="PreformattedText"/>
        <w:bidi w:val="0"/>
        <w:spacing w:before="0" w:after="0"/>
        <w:jc w:val="left"/>
        <w:rPr/>
      </w:pPr>
      <w:r>
        <w:rPr/>
        <w:t xml:space="preserve"> </w:t>
      </w:r>
      <w:r>
        <w:rPr/>
        <w:t>C2312 C2406 ) C2312_=_C2407( C2312 C2407 ) C2312_=_C2408( C2312 C2408 ) C2312_=_C2409( C2312 C2409 ) \nC2312_=_C2410( C2312 C2410 ) C2312_=_C2411( C2312 C2411 ) C2312_=_C2412( C2312 C2412 ) C2312_=_C2413( C2312 C2413 ) C2312_=_C2414( C2312 C2414 ) C2332_=_C2358( C2332 C2358 ) \nC2332_=_C2383( C2332 C2383 ) C2332_=_C2409( C2332 C2409 ) C2332_=_C2442( C2332 C2442 ) C2332_=_C2470( C2332 C2470 ) C2332_=_C2505( C2332 C2505 ) C2332_=_C2543( C2332 C2543 ) \nC2332_=_C2567( C2332 C2567 ) C2332_=_C2588( C2332 C2588 ) C2332_=_C2610( C2332 C2610 ) C2332_=_C2642( C2332 C2642 ) C2332_=_C2679( C2332 C2679 ) C2332_=_C2703( C2332 C2703 ) \nC2332_=_C2724( C2332 C2724 ) C2332_=_C2768( C2332 C2768 ) C2332_=_C2817( C2332 C2817 ) C2332_=_C2841( C2332 C2841 ) C2332_=_C2857( C2332 C2857 ) C2332_=_C2879( C2332 C2879 ) \nC2332_=_C2932( C2332 C2932 ) C2332_=_C2947( C2332 C2947 ) C2332_=_C2960( C2332 C2960 ) C2332_=_C2967( C2332 C2967 ) C2332_=_C2975( C2332 C2975 ) C2332_=_C2985( C2332 C2985 ) \nC2332_=_C2997( C2332 C2997 ) C2332_=_C3009( C2332 C3009 ) C2332_=_C3017( C2332 C3017 ) C2332_=_C3027( C2332 C3027 ) C2332_=_C3038( C2332 C3038 ) C2332_=_C3039( C2332 C3039 ) \nC2338_=_C2358( C2338 C2358 ) C2338_=_C2364( C2338 C2364 ) C2338_=_C2389( C2338 C2389 ) C2338_=_C2390( C2338 C2390 ) C2338_=_C2391( C2338 C2391 ) C2338_=_C2392( C2338 C2392 ) \nC2338_=_C2393( C2338 C2393 ) C2338_=_C2394( C2338 C2394 ) C2338_=_C2395( C2338 C2395 ) C2338_=_C2396( C2338 C2396 ) C2338_=_C2397( C2338 C2397 ) C2338_=_C2398( C2338 C2398 ) \nC2338_=_C2399( C2338 C2399 ) C2338_=_C2400( C2338 C2400 ) C2338_=_C2401( C2338 C2401 ) C2338_=_C2402( C2338 C2402 ) C2338_=_C2403( C2338 C2403 ) C2338_=_C2404( C2338 C2404 ) \nC2338_=_C2405( C2338 C2405 ) C2338_=_C2406( C2338 C2406 ) C2338_=_C2407( C2338 C2407 ) C2338_=_C2408( C2338 C2408 ) C2338_=_C2409( C2338 C2409 ) C2338_=_C2410( C2338 C2410 ) \nC2338_=_C2411( C2338 C2411 ) C2338_=_C2412( C2338 C2412 ) C2338_=_C2413( C2338 C2413 ) C2338_=_C2414( C2338 C2414 ) C2358_=_C2383( C2358 C2383 ) C2358_=_C2409( C2358 C2409 ) \nC2358_=_C2442( C2358 C2442 ) C2358_=_C2470( C2358 C2470 ) C2358_=_C2505( C2358 C2505 ) C2358_=_C2543( C2358 C2543 ) C2358_=_C2567( C2358 C2567 ) C2358_=_C2588( C2358 C2588 ) \nC2358_=_C2610( C2358 C2610 ) C2358_=_C2642( C2358 C2642 ) C2358_=_C2679( C2358 C2679 ) C2358_=_C2703( C2358 C2703 ) C2358_=_C2724( C2358 C2724 ) C2358_=_C2768( C2358 C2768 ) \nC2358_=_C2817( C2358 C2817 ) C2358_=_C2841( C2358 C2841 ) C2358_=_C2857( C2358 C2857 ) C2358_=_C2879( C2358 C2879 ) C2358_=_C2932( C2358 C2932 ) C2358_=_C2947( C2358 C2947 ) \nC2358_=_C2960( C2358 C2960 ) C2358_=_C2967( C2358 C2967 ) C2358_=_C2975( C2358 C2975 ) C2358_=_C2985( C2358 C2985 ) C2358_=_C2997( C2358 C2997 ) C2358_=_C3009( C2358 C3009 ) \nC2358_=_C3017( C2358 C3017 ) C2358_=_C3027( C2358 C3027 ) C2358_=_C3038( C2358 C3038 ) C2358_=_C3039( C2358 C3039 ) C2364_=_C2383( C2364 C2383 ) C2364_=_C2389( C2364 C2389 ) \nC2364_=_C2390( C2364 C2390 ) C2364_=_C2391( C2364 C2391 ) C2364_=_C2392( C2364 C2392 ) C2364_=_C2393( C2364 C2393 ) C2364_=_C2394( C2364 C2394 ) C2364_=_C2395( C2364 C2395 ) \nC2364_=_C2396( C2364 C2396 ) C2364_=_C2397( C2364 C2397 ) C2364_=_C2398( C2364 C2398 ) C2364_=_C2399( C2364 C2399 ) C2364_=_C2400( C2364 C2400 ) C2364_=_C2401( C2364 C2401 ) \nC2364_=_C2402( C2364 C2402 ) C2364_=_C2403( C2364 C2403 ) C2364_=_C2404( C2364 C2404 ) C2364_=_C2405( C2364 C2405 ) C2364_=_C2406( C2364 C2406 ) C2364_=_C2407( C2364 C2407 ) \nC2364_=_C2408( C2364 C2408 ) C2364_=_C2409( C2364 C2409 ) C2364_=_C2410( C2364 C2410 ) C2364_=_C2411( C2364 C2411 ) C2364_=_C2412( C2364 C2412 ) C2364_=_C2413( C2364 C2413 ) \nC2364_=_C2414( C2364 C2414 ) C2383_=_C2409( C2383 C2409 ) C2383_=_C2442( C2383 C2442 ) C2383_=_C2470( C2383 C2470 ) C2383_=_C2505( C2383 C2505 ) C2383_=_C2543( C2383 C2543 ) \nC2383_=_C2567( C2383 C2567 ) C2383_=_C2588( C2383 C2588 ) C2383_=_C2610( C2383 C2610 ) C2383_=_C2642( C2383 C2642 ) C2383_=_C2679( C2383 C2679 ) C2383_=_C2703( C2383 C2703 ) \nC2383_=_C2724( C2383 C2724 ) C2383_=_C2768( C2383 C2768 ) C2383_=_C2817( C2383 C2817 ) C2383_=_C2841( C2383 C2841 ) C2383_=_C2857( C2383 C2857 ) C2383_=_C2879( C2383 C2879 ) \nC2383_=_C2932( C2383 C2932 ) C2383_=_C2947( C2383 C2947 ) C2383_=_C2960( C2383 C2960 ) C2383_=_C2967( C2383 C2967 ) C2383_=_C2975( C2383 C2975 ) C2383_=_C2985( C2383 C2985 ) \nC2383_=_C2997( C2383 C2997 ) C2383_=_C3009( C2383 C3009 ) C2383_=_C3017( C2383 C3017 ) C2383_=_C3027( C2383 C3027 ) C2383_=_C3038( C2383 C3038 ) C2383_=_C3039( C2383 C3039 ) \nC2389_=_C2390( C2389 C2390 ) C2389_=_C2391( C2389 C2391 ) C2389_=_C2392( C2389 C2392 ) C2389_=_C2393( C2389 C2393 ) C2389_=_C2394( C2389 C2394 ) C2389_=_C2395( C2389 C2395 ) \nC2389_=_C2396( C2389 C2396 ) C2389_=_C2397( C2389 C2397 ) C2389_=_C2398( C2389 C2398 ) C2389_=_C2399( C2389 C2399 ) C2389_=_C2400( C2389 C2400 ) C2389_=_C2401( C2389 C2401 ) \nC2389_=_C2402( C2389 C2402 ) C2389_=_C2403( C2389 C2403 ) C2389_=_C2404( C2389 C2404 ) C2389_=_C2405( C2389 C2405 ) C2389_=_C2406( C2389 C2406 ) C2389_=_C2407( C2389 C2407 ) \nC2389_=_C2408( C2389 C2408 ) C2389_=_C2409( C2389 C2409 ) C2389_=_C2410( C2389 C2410 ) C2389_=_C2411( C2389 C2411 ) C2389_=_C2412( C2389 C2412 ) C2389_=_C2413( C2389 C2413 ) \nC2389_=_C2414( C2389 C2414 ) C2389_=_C2442( C2389 C2442 ) C2390_=_C2391( C2390 C2391 ) C2390_=_C2392( C2390 C2392 ) C2390_=_C2393( C2390 C2393 ) C2390_=_C2394( C2390 C2394 ) \nC2390_=_C2395( C2390 C2395 ) C2390_=_C2396( C2390 C2396 ) C2390_=_C2397( C2390 C2397 ) C2390_=_C2398( C2390 C2398 ) C2390_=_C2399( C2390 C2399 ) C2390_=_C2400( C2390 C2400 ) \nC2390_=_C2401( C2390 C2401 ) C2390_=_C2402( C2390 C2402 ) C2390_=_C2403( C2390 C2403 ) C2390_=_C2404( C2390 C2404 ) C2390_=_C2405( C2390 C2405 ) C2390_=_C2406( C2390 C2406 ) \nC2390_=_C2407( C2390 C2407 ) C2390_=_C2408( C2390 C2408 ) C2390_=_C2409( C2390 C2409 ) C2390_=_C2410( C2390 C2410 ) C2390_=_C2411( C2390 C2411 ) C2390_=_C2412( C2390 C2412 ) \nC2390_=_C2413( C2390 C2413 ) C2390_=_C2414( C2390 C2414 ) C2390_=_C2470( C2390 C2470 ) C2391_=_C2392( C2391 C2392 ) C2391_=_C2393( C2391 C2393 ) C2391_=_C2394( C2391 C2394 ) \nC2391_=_C2395( C2391 C2395 ) C2391_=_C2396( C2391 C2396 ) C2391_=_C2397( C2391 C2397 ) C2391_=_C2398( C2391 C2398 ) C2391_=_C2399( C2391 C2399 ) C2391_=_C2400( C2391 C2400 ) \nC2391_=_C2401( C2391 C2401 ) C2391_=_C2402( C2391 C2402 ) C2391_=_C2403( C2391 C2403 ) C2391_=_C2404( C2391 C2404 ) C2391_=_C2405( C2391 C2405 ) C2391_=_C2406( C2391 C2406 ) \nC2391_=_C2407( C2391 C2407 ) C2391_=_C2408( C2391 C2408 ) C2391_=_C2409( C2391 C2409 ) C2391_=_C2410( C2391 C2410 ) C2391_=_C2411( C2391 C2411 ) C2391_=_C2412( C2391 C2412 ) \nC2391_=_C2413( C2391 C2413 ) C2391_=_C2414( C2391 C2414 ) C2391_=_C2505( C2391 C2505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2_=_C2410( C2392 C2410 ) C2392_=_C2411( C2392 C2411 ) C2392_=_C2412( C2392 C2412 ) C2392_=_C2413( C2392 C2413 ) \nC2392_=_C2414( C2392 C2414 ) C2392_=_C2543( C2392 C2543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7( C2393 C2407 ) C2393_=_C2408( C2393 C2408 ) C2393_=_C2409( C2393 C2409 ) \nC2393_=_C2410( C2393 C2410 ) C2393_=_C2411( C2393 C2411 ) C2393_=_C2412( C2393 C2412 ) C2393_=_C2413( C2393 C2413 ) C2393_=_C2414( C2393 C2414 ) C2393_=_C2567( C2393 C2567 ) \nC2394_=_C2395( C2394 C2395 ) C2394_=_C2396( C2394 C2396 ) C2394_=_C2397( C2394 C2397 ) C2394_=_C2398( C2394 C2398 ) C2394_=_C2399( C2394 C2399 ) C2394_=_C2400( C2394 C2400 ) \nC2394_=_C2401( C2394 C2401 ) C2394_=_C2402( C2394 C2402 ) C2394_=_C2403( C2394 C2403 ) C2394_=_C2404( C2394 C2404 ) C2394_=_C2405( C2394 C2405 ) C2394_=_C2406( C2394 C2406 ) \nC2394_=_C2407( C2394 C2407 ) C2394_=_C2408( C2394 C2408 ) C2394_=_C2409( C2394 C2409 ) C2394_=_C2410( C2394 C2410 ) C2394_=_C2411( C2394 C2411 ) C2394_=_C2412( C2394 C2412 ) \nC2394_=_C2413( C2394 C2413 ) C2394_=_C2414( C2394 C2414 ) C2394_=_C2610( C2394 C2610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1( C2395 C2411 ) C2395_=_C2412( C2395 C2412 ) C2395_=_C2413( C2395 C2413 ) C2395_=_C2414( C2395 C2414 ) C2395_=_C2642( C2395 C2642 ) C2396_=_C2397( C2396 C2397 ) \nC2396_=_C2398( C2396 C2398 ) C2396_=_C2399( C2396 C2399 ) C2396_=_C2400( C2396 C2400 ) C2396_=_C2401( C2396 C2401 ) C2396_=_C2402( C2396 C2402 ) C2396_=_C2403( C2396 C2403 ) \nC2396_=_C2404( C2396 C2404 ) C2396_=_C2405( C2396 C2405 ) C2396_=_C2406( C2396 C2406 ) C2396_=_C2407( C2396 C2407 ) C2396_=_C2408( C2396 C2408 ) C2396_=_C2409( C2396 C2409 ) \nC2396_=_C2410( C2396 C2410 ) C2396_=_C2411( C2396 C2411 ) C2396_=_C2412( C2396 C2412 ) C2396_=_C2413( C2396 C2413 ) C2396_=_C2414( C2396 C2414 ) C2396_=_C2679( C2396 C2679 ) \nC2397_=_C2398( C2397 C2398 ) C2397_=_C2399( C2397 C2399 ) C2397_=_C2400( C2397 C2400 ) C2397_=_C2401( C2397 C2401 ) C2397_=_C2402(</w:t>
      </w:r>
    </w:p>
    <w:p>
      <w:pPr>
        <w:pStyle w:val="PreformattedText"/>
        <w:bidi w:val="0"/>
        <w:spacing w:before="0" w:after="0"/>
        <w:jc w:val="left"/>
        <w:rPr/>
      </w:pPr>
      <w:r>
        <w:rPr/>
        <w:t xml:space="preserve"> </w:t>
      </w:r>
      <w:r>
        <w:rPr/>
        <w:t>C2397 C2402 ) C2397_=_C2403( C2397 C2403 ) \nC2397_=_C2404( C2397 C2404 ) C2397_=_C2405( C2397 C2405 ) C2397_=_C2406( C2397 C2406 ) C2397_=_C2407( C2397 C2407 ) C2397_=_C2408( C2397 C2408 ) C2397_=_C2409( C2397 C2409 ) \nC2397_=_C2410( C2397 C2410 ) C2397_=_C2411( C2397 C2411 ) C2397_=_C2412( C2397 C2412 ) C2397_=_C2413( C2397 C2413 ) C2397_=_C2414( C2397 C2414 ) C2397_=_C2724( C2397 C2724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8_=_C2414( C2398 C2414 ) C2398_=_C2841( C2398 C2841 ) C2399_=_C2400( C2399 C2400 ) \nC2399_=_C2401( C2399 C2401 ) C2399_=_C2402( C2399 C2402 ) C2399_=_C2403( C2399 C2403 ) C2399_=_C2404( C2399 C2404 ) C2399_=_C2405( C2399 C2405 ) C2399_=_C2406( C2399 C2406 ) \nC2399_=_C2407( C2399 C2407 ) C2399_=_C2408( C2399 C2408 ) C2399_=_C2409( C2399 C2409 ) C2399_=_C2410( C2399 C2410 ) C2399_=_C2411( C2399 C2411 ) C2399_=_C2412( C2399 C2412 ) \nC2399_=_C2413( C2399 C2413 ) C2399_=_C2414( C2399 C2414 ) C2399_=_C2857( C2399 C2857 ) C2400_=_C2401( C2400 C2401 ) C2400_=_C2402( C2400 C2402 ) C2400_=_C2403( C2400 C2403 ) \nC2400_=_C2404( C2400 C2404 ) C2400_=_C2405( C2400 C2405 ) C2400_=_C2406( C2400 C2406 ) C2400_=_C2407( C2400 C2407 ) C2400_=_C2408( C2400 C2408 ) C2400_=_C2409( C2400 C2409 ) \nC2400_=_C2410( C2400 C2410 ) C2400_=_C2411( C2400 C2411 ) C2400_=_C2412( C2400 C2412 ) C2400_=_C2413( C2400 C2413 ) C2400_=_C2414( C2400 C2414 ) C2401_=_C2402( C2401 C2402 ) \nC2401_=_C2403( C2401 C2403 ) C2401_=_C2404( C2401 C2404 ) C2401_=_C2405( C2401 C2405 ) C2401_=_C2406( C2401 C2406 ) C2401_=_C2407( C2401 C2407 ) C2401_=_C2408( C2401 C2408 ) \nC2401_=_C2409( C2401 C2409 ) C2401_=_C2410( C2401 C2410 ) C2401_=_C2411( C2401 C2411 ) C2401_=_C2412( C2401 C2412 ) C2401_=_C2413( C2401 C2413 ) C2401_=_C2414( C2401 C2414 ) \nC2402_=_C2403( C2402 C2403 ) C2402_=_C2404( C2402 C2404 ) C2402_=_C2405( C2402 C2405 ) C2402_=_C2406( C2402 C2406 ) C2402_=_C2407( C2402 C2407 ) C2402_=_C2408( C2402 C2408 ) \nC2402_=_C2409( C2402 C2409 ) C2402_=_C2410( C2402 C2410 ) C2402_=_C2411( C2402 C2411 ) C2402_=_C2412( C2402 C2412 ) C2402_=_C2413( C2402 C2413 ) C2402_=_C2414( C2402 C2414 ) \nC2402_=_C2932( C2402 C2932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947( C2403 C2947 ) C2404_=_C2405( C2404 C2405 ) C2404_=_C2406( C2404 C2406 ) C2404_=_C2407( C2404 C2407 ) C2404_=_C2408( C2404 C2408 ) C2404_=_C2409( C2404 C2409 ) \nC2404_=_C2410( C2404 C2410 ) C2404_=_C2411( C2404 C2411 ) C2404_=_C2412( C2404 C2412 ) C2404_=_C2413( C2404 C2413 ) C2404_=_C2414( C2404 C2414 ) C2404_=_C2960( C2404 C2960 ) \nC2405_=_C2406( C2405 C2406 ) C2405_=_C2407( C2405 C2407 ) C2405_=_C2408( C2405 C2408 ) C2405_=_C2409( C2405 C2409 ) C2405_=_C2410( C2405 C2410 ) C2405_=_C2411( C2405 C2411 ) \nC2405_=_C2412( C2405 C2412 ) C2405_=_C2413( C2405 C2413 ) C2405_=_C2414( C2405 C2414 ) C2405_=_C2967( C2405 C2967 ) C2406_=_C2407( C2406 C2407 ) C2406_=_C2408( C2406 C2408 ) \nC2406_=_C2409( C2406 C2409 ) C2406_=_C2410( C2406 C2410 ) C2406_=_C2411( C2406 C2411 ) C2406_=_C2412( C2406 C2412 ) C2406_=_C2413( C2406 C2413 ) C2406_=_C2414( C2406 C2414 ) \nC2406_=_C2975( C2406 C2975 ) C2407_=_C2408( C2407 C2408 ) C2407_=_C2409( C2407 C2409 ) C2407_=_C2410( C2407 C2410 ) C2407_=_C2411( C2407 C2411 ) C2407_=_C2412( C2407 C2412 ) \nC2407_=_C2413( C2407 C2413 ) C2407_=_C2414( C2407 C2414 ) C2407_=_C2985( C2407 C2985 ) C2408_=_C2409( C2408 C2409 ) C2408_=_C2410( C2408 C2410 ) C2408_=_C2411( C2408 C2411 ) \nC2408_=_C2412( C2408 C2412 ) C2408_=_C2413( C2408 C2413 ) C2408_=_C2414( C2408 C2414 ) C2408_=_C3009( C2408 C3009 ) C2409_=_C2410( C2409 C2410 ) C2409_=_C2411( C2409 C2411 ) \nC2409_=_C2412( C2409 C2412 ) C2409_=_C2413( C2409 C2413 ) C2409_=_C2414( C2409 C2414 ) C2409_=_C2442( C2409 C2442 ) C2409_=_C2470( C2409 C2470 ) C2409_=_C2505( C2409 C2505 ) \nC2409_=_C2543( C2409 C2543 ) C2409_=_C2567( C2409 C2567 ) C2409_=_C2588( C2409 C2588 ) C2409_=_C2610( C2409 C2610 ) C2409_=_C2642( C2409 C2642 ) C2409_=_C2679( C2409 C2679 ) \nC2409_=_C2703( C2409 C2703 ) C2409_=_C2724( C2409 C2724 ) C2409_=_C2768( C2409 C2768 ) C2409_=_C2817( C2409 C2817 ) C2409_=_C2841( C2409 C2841 ) C2409_=_C2857( C2409 C2857 ) \nC2409_=_C2879( C2409 C2879 ) C2409_=_C2932( C2409 C2932 ) C2409_=_C2947( C2409 C2947 ) C2409_=_C2960( C2409 C2960 ) C2409_=_C2967( C2409 C2967 ) C2409_=_C2975( C2409 C2975 ) \nC2409_=_C2985( C2409 C2985 ) C2409_=_C2997( C2409 C2997 ) C2409_=_C3009( C2409 C3009 ) C2409_=_C3017( C2409 C3017 ) C2409_=_C3027( C2409 C3027 ) C2409_=_C3038( C2409 C3038 ) \nC2409_=_C3039( C2409 C3039 ) C2410_=_C2411( C2410 C2411 ) C2410_=_C2412( C2410 C2412 ) C2410_=_C2413( C2410 C2413 ) C2410_=_C2414( C2410 C2414 ) C2411_=_C2412( C2411 C2412 ) \nC2411_=_C2413( C2411 C2413 ) C2411_=_C2414( C2411 C2414 ) C2412_=_C2413( C2412 C2413 ) C2412_=_C2414( C2412 C2414 ) C2413_=_C2414( C2413 C2414 ) C2442_=_C2470( C2442 C2470 ) \nC2442_=_C2505( C2442 C2505 ) C2442_=_C2543( C2442 C2543 ) C2442_=_C2567( C2442 C2567 ) C2442_=_C2588( C2442 C2588 ) C2442_=_C2610( C2442 C2610 ) C2442_=_C2642( C2442 C2642 ) \nC2442_=_C2679( C2442 C2679 ) C2442_=_C2703( C2442 C2703 ) C2442_=_C2724( C2442 C2724 ) C2442_=_C2768( C2442 C2768 ) C2442_=_C2817( C2442 C2817 ) C2442_=_C2841( C2442 C2841 ) \nC2442_=_C2857( C2442 C2857 ) C2442_=_C2879( C2442 C2879 ) C2442_=_C2932( C2442 C2932 ) C2442_=_C2947( C2442 C2947 ) C2442_=_C2960( C2442 C2960 ) C2442_=_C2967( C2442 C2967 ) \nC2442_=_C2975( C2442 C2975 ) C2442_=_C2985( C2442 C2985 ) C2442_=_C2997( C2442 C2997 ) C2442_=_C3009( C2442 C3009 ) C2442_=_C3017( C2442 C3017 ) C2442_=_C3027( C2442 C3027 ) \nC2442_=_C3038( C2442 C3038 ) C2442_=_C3039( C2442 C3039 ) C2470_=_C2505( C2470 C2505 ) C2470_=_C2543( C2470 C2543 ) C2470_=_C2567( C2470 C2567 ) C2470_=_C2588( C2470 C2588 ) \nC2470_=_C2610( C2470 C2610 ) C2470_=_C2642( C2470 C2642 ) C2470_=_C2679( C2470 C2679 ) C2470_=_C2703( C2470 C2703 ) C2470_=_C2724( C2470 C2724 ) C2470_=_C2768( C2470 C2768 ) \nC2470_=_C2817( C2470 C2817 ) C2470_=_C2841( C2470 C2841 ) C2470_=_C2857( C2470 C2857 ) C2470_=_C2879( C2470 C2879 ) C2470_=_C2932( C2470 C2932 ) C2470_=_C2947( C2470 C2947 ) \nC2470_=_C2960( C2470 C2960 ) C2470_=_C2967( C2470 C2967 ) C2470_=_C2975( C2470 C2975 ) C2470_=_C2985( C2470 C2985 ) C2470_=_C2997( C2470 C2997 ) C2470_=_C3009( C2470 C3009 ) \nC2470_=_C3017( C2470 C3017 ) C2470_=_C3027( C2470 C3027 ) C2470_=_C3038( C2470 C3038 ) C2470_=_C3039( C2470 C3039 ) C2505_=_C2543( C2505 C2543 ) C2505_=_C2567( C2505 C2567 ) \nC2505_=_C2588( C2505 C2588 ) C2505_=_C2610( C2505 C2610 ) C2505_=_C2642( C2505 C2642 ) C2505_=_C2679( C2505 C2679 ) C2505_=_C2703( C2505 C2703 ) C2505_=_C2724( C2505 C2724 ) \nC2505_=_C2768( C2505 C2768 ) C2505_=_C2817( C2505 C2817 ) C2505_=_C2841( C2505 C2841 ) C2505_=_C2857( C2505 C2857 ) C2505_=_C2879( C2505 C2879 ) C2505_=_C2932( C2505 C2932 ) \nC2505_=_C2947( C2505 C2947 ) C2505_=_C2960( C2505 C2960 ) C2505_=_C2967( C2505 C2967 ) C2505_=_C2975( C2505 C2975 ) C2505_=_C2985( C2505 C2985 ) C2505_=_C2997( C2505 C2997 ) \nC2505_=_C3009( C2505 C3009 ) C2505_=_C3017( C2505 C3017 ) C2505_=_C3027( C2505 C3027 ) C2505_=_C3038( C2505 C3038 ) C2505_=_C3039( C2505 C3039 ) C2543_=_C2567( C2543 C2567 ) \nC2543_=_C2588( C2543 C2588 ) C2543_=_C2610( C2543 C2610 ) C2543_=_C2642( C2543 C2642 ) C2543_=_C2679( C2543 C2679 ) C2543_=_C2703( C2543 C2703 ) C2543_=_C2724( C2543 C2724 ) \nC2543_=_C2768( C2543 C2768 ) C2543_=_C2817( C2543 C2817 ) C2543_=_C2841( C2543 C2841 ) C2543_=_C2857( C2543 C2857 ) C2543_=_C2879( C2543 C2879 ) C2543_=_C2932( C2543 C2932 ) \nC2543_=_C2947( C2543 C2947 ) C2543_=_C2960( C2543 C2960 ) C2543_=_C2967( C2543 C2967 ) C2543_=_C2975( C2543 C2975 ) C2543_=_C2985( C2543 C2985 ) C2543_=_C2997( C2543 C2997 ) \nC2543_=_C3009( C2543 C3009 ) C2543_=_C3017( C2543 C3017 ) C2543_=_C3027( C2543 C3027 ) C2543_=_C3038( C2543 C3038 ) C2543_=_C3039( C2543 C3039 ) C2567_=_C2588( C2567 C2588 ) \nC2567_=_C2610( C2567 C2610 ) C2567_=_C2642( C2567 C2642 ) C2567_=_C2679( C2567 C2679 ) C2567_=_C2703( C2567 C2703 ) C2567_=_C2724( C2567 C2724 ) C2567_=_C2768( C2567 C2768 ) \nC2567_=_C2817( C2567 C2817 ) C2567_=_C2841( C2567 C2841 ) C2567_=_C2857( C2567 C2857 ) C2567_=_C2879( C2567 C2879 ) C2567_=_C2932( C2567 C2932 ) C2567_=_C2947( C2567 C2947 ) \nC2567_=_C2960( C2567 C2960 ) C2567_=_C2967( C2567 C2967 ) C2567_=_C2975( C2567 C2975 ) C2567_=_C2985( C2567 C2985 ) C2567_=_C2997( C2567 C2997 ) C2567_=_C3009( C2567 C3009 ) \nC2567_=_C3017( C2567 C3017 ) C2567_=_C3027( C2567 C3027 ) C2567_=_C3038( C2567 C3038 ) C2567_=_C3039( C2567 C3039 ) C2588_=_C2610( C2588 C2610 ) C2588_=_C2642( C2588 C2642 ) \nC2588_=_C2679( C2588 C2679 ) C2588_=_C2703( C2588 C2703 ) C2588_=_C2724( C2588 C2724 ) C2588_=_C2768( C2588 C2768 ) C2588_=_C2817( C2588 C2817 ) C2588_=_C2841( C2588 C2841 ) \nC2588_=_C2857( C2588 C2857 ) C2588_=_C2879( C2588 C2879 ) C2588_=_C2932( C2588 C2932 ) C2588_=_C2947( C2588 C2947 ) C2588_=_C2960( C2588 C2960 ) C2588_=_C2967( C2588 C2967 ) \nC2588_=_C2975( C2588 C2975 ) C2588_=_C2985( C2588 C2985 ) C2588_=_C2997( C2588 C2997 ) C2588_=_C3009( C2588 C3009 ) C2588_=_C3017( C2588 C3017 ) C2588_=_C3027( C2588 C3027 ) \nC2588_=_C3038( C2588 C3038 ) C2588_=_C3039( C2588 C3039 ) C2610_=_C2642( C2610 C2642 ) C2610_=_C2679( C2610 C2679 ) C2610_=_C2703( C2610 C2703 ) C2610_=_C2724( C2610 C2724 ) \nC2610_=_C2768(</w:t>
      </w:r>
    </w:p>
    <w:p>
      <w:pPr>
        <w:pStyle w:val="PreformattedText"/>
        <w:bidi w:val="0"/>
        <w:spacing w:before="0" w:after="0"/>
        <w:jc w:val="left"/>
        <w:rPr/>
      </w:pPr>
      <w:r>
        <w:rPr/>
        <w:t xml:space="preserve"> </w:t>
      </w:r>
      <w:r>
        <w:rPr/>
        <w:t>C2610 C2768 ) C2610_=_C2817( C2610 C2817 ) C2610_=_C2841( C2610 C2841 ) C2610_=_C2857( C2610 C2857 ) C2610_=_C2879( C2610 C2879 ) C2610_=_C2932( C2610 C2932 ) \nC2610_=_C2947( C2610 C2947 ) C2610_=_C2960( C2610 C2960 ) C2610_=_C2967( C2610 C2967 ) C2610_=_C2975( C2610 C2975 ) C2610_=_C2985( C2610 C2985 ) C2610_=_C2997( C2610 C2997 ) \nC2610_=_C3009( C2610 C3009 ) C2610_=_C3017( C2610 C3017 ) C2610_=_C3027( C2610 C3027 ) C2610_=_C3038( C2610 C3038 ) C2610_=_C3039( C2610 C3039 ) C2642_=_C2679( C2642 C2679 ) \nC2642_=_C2703( C2642 C2703 ) C2642_=_C2724( C2642 C2724 ) C2642_=_C2768( C2642 C2768 ) C2642_=_C2817( C2642 C2817 ) C2642_=_C2841( C2642 C2841 ) C2642_=_C2857( C2642 C2857 ) \nC2642_=_C2879( C2642 C2879 ) C2642_=_C2932( C2642 C2932 ) C2642_=_C2947( C2642 C2947 ) C2642_=_C2960( C2642 C2960 ) C2642_=_C2967( C2642 C2967 ) C2642_=_C2975( C2642 C2975 ) \nC2642_=_C2985( C2642 C2985 ) C2642_=_C2997( C2642 C2997 ) C2642_=_C3009( C2642 C3009 ) C2642_=_C3017( C2642 C3017 ) C2642_=_C3027( C2642 C3027 ) C2642_=_C3038( C2642 C3038 ) \nC2642_=_C3039( C2642 C3039 ) C2679_=_C2703( C2679 C2703 ) C2679_=_C2724( C2679 C2724 ) C2679_=_C2768( C2679 C2768 ) C2679_=_C2817( C2679 C2817 ) C2679_=_C2841( C2679 C2841 ) \nC2679_=_C2857( C2679 C2857 ) C2679_=_C2879( C2679 C2879 ) C2679_=_C2932( C2679 C2932 ) C2679_=_C2947( C2679 C2947 ) C2679_=_C2960( C2679 C2960 ) C2679_=_C2967( C2679 C2967 ) \nC2679_=_C2975( C2679 C2975 ) C2679_=_C2985( C2679 C2985 ) C2679_=_C2997( C2679 C2997 ) C2679_=_C3009( C2679 C3009 ) C2679_=_C3017( C2679 C3017 ) C2679_=_C3027( C2679 C3027 ) \nC2679_=_C3038( C2679 C3038 ) C2679_=_C3039( C2679 C3039 ) C2703_=_C2724( C2703 C2724 ) C2703_=_C2768( C2703 C2768 ) C2703_=_C2817( C2703 C2817 ) C2703_=_C2841( C2703 C2841 ) \nC2703_=_C2857( C2703 C2857 ) C2703_=_C2879( C2703 C2879 ) C2703_=_C2932( C2703 C2932 ) C2703_=_C2947( C2703 C2947 ) C2703_=_C2960( C2703 C2960 ) C2703_=_C2967( C2703 C2967 ) \nC2703_=_C2975( C2703 C2975 ) C2703_=_C2985( C2703 C2985 ) C2703_=_C2997( C2703 C2997 ) C2703_=_C3009( C2703 C3009 ) C2703_=_C3017( C2703 C3017 ) C2703_=_C3027( C2703 C3027 ) \nC2703_=_C3038( C2703 C3038 ) C2703_=_C3039( C2703 C3039 ) C2724_=_C2768( C2724 C2768 ) C2724_=_C2817( C2724 C2817 ) C2724_=_C2841( C2724 C2841 ) C2724_=_C2857( C2724 C2857 ) \nC2724_=_C2879( C2724 C2879 ) C2724_=_C2932( C2724 C2932 ) C2724_=_C2947( C2724 C2947 ) C2724_=_C2960( C2724 C2960 ) C2724_=_C2967( C2724 C2967 ) C2724_=_C2975( C2724 C2975 ) \nC2724_=_C2985( C2724 C2985 ) C2724_=_C2997( C2724 C2997 ) C2724_=_C3009( C2724 C3009 ) C2724_=_C3017( C2724 C3017 ) C2724_=_C3027( C2724 C3027 ) C2724_=_C3038( C2724 C3038 ) \nC2724_=_C3039( C2724 C3039 ) C2768_=_C2817( C2768 C2817 ) C2768_=_C2841( C2768 C2841 ) C2768_=_C2857( C2768 C2857 ) C2768_=_C2879( C2768 C2879 ) C2768_=_C2932( C2768 C2932 ) \nC2768_=_C2947( C2768 C2947 ) C2768_=_C2960( C2768 C2960 ) C2768_=_C2967( C2768 C2967 ) C2768_=_C2975( C2768 C2975 ) C2768_=_C2985( C2768 C2985 ) C2768_=_C2997( C2768 C2997 ) \nC2768_=_C3009( C2768 C3009 ) C2768_=_C3017( C2768 C3017 ) C2768_=_C3027( C2768 C3027 ) C2768_=_C3038( C2768 C3038 ) C2768_=_C3039( C2768 C3039 ) C2817_=_C2841( C2817 C2841 ) \nC2817_=_C2857( C2817 C2857 ) C2817_=_C2879( C2817 C2879 ) C2817_=_C2932( C2817 C2932 ) C2817_=_C2947( C2817 C2947 ) C2817_=_C2960( C2817 C2960 ) C2817_=_C2967( C2817 C2967 ) \nC2817_=_C2975( C2817 C2975 ) C2817_=_C2985( C2817 C2985 ) C2817_=_C2997( C2817 C2997 ) C2817_=_C3009( C2817 C3009 ) C2817_=_C3017( C2817 C3017 ) C2817_=_C3027( C2817 C3027 ) \nC2817_=_C3038( C2817 C3038 ) C2817_=_C3039( C2817 C3039 ) C2841_=_C2857( C2841 C2857 ) C2841_=_C2879( C2841 C2879 ) C2841_=_C2932( C2841 C2932 ) C2841_=_C2947( C2841 C2947 ) \nC2841_=_C2960( C2841 C2960 ) C2841_=_C2967( C2841 C2967 ) C2841_=_C2975( C2841 C2975 ) C2841_=_C2985( C2841 C2985 ) C2841_=_C2997( C2841 C2997 ) C2841_=_C3009( C2841 C3009 ) \nC2841_=_C3017( C2841 C3017 ) C2841_=_C3027( C2841 C3027 ) C2841_=_C3038( C2841 C3038 ) C2841_=_C3039( C2841 C3039 ) C2857_=_C2879( C2857 C2879 ) C2857_=_C2932( C2857 C2932 ) \nC2857_=_C2947( C2857 C2947 ) C2857_=_C2960( C2857 C2960 ) C2857_=_C2967( C2857 C2967 ) C2857_=_C2975( C2857 C2975 ) C2857_=_C2985( C2857 C2985 ) C2857_=_C2997( C2857 C2997 ) \nC2857_=_C3009( C2857 C3009 ) C2857_=_C3017( C2857 C3017 ) C2857_=_C3027( C2857 C3027 ) C2857_=_C3038( C2857 C3038 ) C2857_=_C3039( C2857 C3039 ) C2879_=_C2932( C2879 C2932 ) \nC2879_=_C2947( C2879 C2947 ) C2879_=_C2960( C2879 C2960 ) C2879_=_C2967( C2879 C2967 ) C2879_=_C2975( C2879 C2975 ) C2879_=_C2985( C2879 C2985 ) C2879_=_C2997( C2879 C2997 ) \nC2879_=_C3009( C2879 C3009 ) C2879_=_C3017( C2879 C3017 ) C2879_=_C3027( C2879 C3027 ) C2879_=_C3038( C2879 C3038 ) C2879_=_C3039( C2879 C3039 ) C2932_=_C2947( C2932 C2947 ) \nC2932_=_C2960( C2932 C2960 ) C2932_=_C2967( C2932 C2967 ) C2932_=_C2975( C2932 C2975 ) C2932_=_C2985( C2932 C2985 ) C2932_=_C2997( C2932 C2997 ) C2932_=_C3009( C2932 C3009 ) \nC2932_=_C3017( C2932 C3017 ) C2932_=_C3027( C2932 C3027 ) C2932_=_C3038( C2932 C3038 ) C2932_=_C3039( C2932 C3039 ) C2947_=_C2960( C2947 C2960 ) C2947_=_C2967( C2947 C2967 ) \nC2947_=_C2975( C2947 C2975 ) C2947_=_C2985( C2947 C2985 ) C2947_=_C2997( C2947 C2997 ) C2947_=_C3009( C2947 C3009 ) C2947_=_C3017( C2947 C3017 ) C2947_=_C3027( C2947 C3027 ) \nC2947_=_C3038( C2947 C3038 ) C2947_=_C3039( C2947 C3039 ) C2960_=_C2967( C2960 C2967 ) C2960_=_C2975( C2960 C2975 ) C2960_=_C2985( C2960 C2985 ) C2960_=_C2997( C2960 C2997 ) \nC2960_=_C3009( C2960 C3009 ) C2960_=_C3017( C2960 C3017 ) C2960_=_C3027( C2960 C3027 ) C2960_=_C3038( C2960 C3038 ) C2960_=_C3039( C2960 C3039 ) C2967_=_C2975( C2967 C2975 ) \nC2967_=_C2985( C2967 C2985 ) C2967_=_C2997( C2967 C2997 ) C2967_=_C3009( C2967 C3009 ) C2967_=_C3017( C2967 C3017 ) C2967_=_C3027( C2967 C3027 ) C2967_=_C3038( C2967 C3038 ) \nC2967_=_C3039( C2967 C3039 ) C2975_=_C2985( C2975 C2985 ) C2975_=_C2997( C2975 C2997 ) C2975_=_C3009( C2975 C3009 ) C2975_=_C3017( C2975 C3017 ) C2975_=_C3027( C2975 C3027 ) \nC2975_=_C3038( C2975 C3038 ) C2975_=_C3039( C2975 C3039 ) C2985_=_C2997( C2985 C2997 ) C2985_=_C3009( C2985 C3009 ) C2985_=_C3017( C2985 C3017 ) C2985_=_C3027( C2985 C3027 ) \nC2985_=_C3038( C2985 C3038 ) C2985_=_C3039( C2985 C3039 ) C2997_=_C3009( C2997 C3009 ) C2997_=_C3017( C2997 C3017 ) C2997_=_C3027( C2997 C3027 ) C2997_=_C3038( C2997 C3038 ) \nC2997_=_C3039( C2997 C3039 ) C3009_=_C3017( C3009 C3017 ) C3009_=_C3027( C3009 C3027 ) C3009_=_C3038( C3009 C3038 ) C3009_=_C3039( C3009 C3039 ) C3017_=_C3027( C3017 C3027 ) \nC3017_=_C3038( C3017 C3038 ) C3017_=_C3039( C3017 C3039 ) C3027_=_C3038( C3027 C3038 ) C3027_=_C3039( C3027 C3039 ) C3038_=_C3039( C3038 C3039 ) "];250-&gt;281[label="75: C1074 C1115 C1224 C1736 C2022 \nC2078 C2101 C2122 C2133 C2162 C2188 \nC2199 C2242 C2263 C2270 C2299 C2312 \nC2332 C2338 C2358 C2364 C2383 C2389 \nC2390 C2391 C2392 C2393 C2394 C2395 \nC2396 C2397 C2398 C2399 C2400 C2401 \nC2402 C2403 C2404 C2405 C2406 C2407 \nC2408 C2410 C2411 C2412 C2413 C2414 \nC2442 C2470 C2505 C2543 C2567 C2588 \nC2610 C2642 C2679 C2703 C2724 C2768 \nC2817 C2841 C2857 C2879 C2932 C2947 \nC2960 C2967 C2975 C2985 C2997 C3009 \nC3017 C3027 C3038 C3039 \n1393: C1074_=_C1115 ,C1074_=_C1224 ,C1074_=_C1736 ,C1074_=_C2022 ,C1074_=_C2133 ,\nC1074_=_C2199 ,C1074_=_C2242 ,C1074_=_C2270 ,C1074_=_C2312 ,C1074_=_C2338 ,C1074_=_C2364 ,\nC1074_=_C2389 ,C1074_=_C2390 ,C1074_=_C2391 ,C1074_=_C2392 ,C1074_=_C2393 ,C1074_=_C2394 ,\nC1074_=_C2395 ,C1074_=_C2396 ,C1074_=_C2397 ,C1074_=_C2398 ,C1074_=_C2399 ,C1074_=_C2400 ,\nC1074_=_C2401 ,C1074_=_C2402 ,C1074_=_C2403 ,C1074_=_C2404 ,C1074_=_C2405 ,C1074_=_C2406 ,\nC1074_=_C2407 ,C1074_=_C2408 ,C1074_=_C2410 ,C1074_=_C2411 ,C1074_=_C2412 ,C1074_=_C2413 ,\nC1074_=_C2414 ,C1115_=_C1224 ,C1115_=_C1736 ,C1115_=_C2022 ,C1115_=_C2133 ,C1115_=_C2199 ,\nC1115_=_C2242 ,C1115_=_C2270 ,C1115_=_C2312 ,C1115_=_C2338 ,C1115_=_C2364 ,C1115_=_C2389 ,\nC1115_=_C2390 ,C1115_=_C2391 ,C1115_=_C2392 ,C1115_=_C2393 ,C1115_=_C2394 ,C1115_=_C2395 ,\nC1115_=_C2396 ,C1115_=_C2397 ,C1115_=_C2398 ,C1115_=_C2399 ,C1115_=_C2400 ,C1115_=_C2401 ,\nC1115_=_C2402 ,C1115_=_C2403 ,C1115_=_C2404 ,C1115_=_C2405 ,C1115_=_C2406 ,C1115_=_C2407 ,\nC1115_=_C2408 ,C1115_=_C2410 ,C1115_=_C2411 ,C1115_=_C2412 ,C1115_=_C2413 ,C1115_=_C2414 ,\nC1224_=_C1736 ,C1224_=_C2022 ,C1224_=_C2133 ,C1224_=_C2199 ,C1224_=_C2242 ,C1224_=_C2270 ,\nC1224_=_C2312 ,C1224_=_C2338 ,C1224_=_C2364 ,C1224_=_C2389 ,C1224_=_C2390 ,C1224_=_C2391 ,\nC1224_=_C2392 ,C1224_=_C2393 ,C1224_=_C2394 ,C1224_=_C2395 ,C1224_=_C2396 ,C1224_=_C2397 ,\nC1224_=_C2398 ,C1224_=_C2399 ,C1224_=_C2400 ,C1224_=_C2401 ,C1224_=_C2402 ,C1224_=_C2403 ,\nC1224_=_C2404 ,C1224_=_C2405 ,C1224_=_C2406 ,C1224_=_C2407 ,C1224_=_C2408 ,C1224_=_C2410 ,\nC1224_=_C2411 ,C1224_=_C2412 ,C1224_=_C2413 ,C1224_=_C2414 ,C1736_=_C2022 ,C1736_=_C2133 ,\nC1736_=_C2199 ,C1736_=_C2242 ,C1736_=_C2270 ,C1736_=_C2312 ,C1736_=_C2338 ,C1736_=_C2364 ,\nC1736_=_C2389 ,C1736_=_C2390 ,C1736_=_C2391 ,C1736_=_C2392 ,C1736_=_C2393 ,C1736_=_C2394 ,\nC1736_=_C2395 ,C1736_=_C2396 ,C1736_=_C2397 ,C1736_=_C2398 ,C1736_=_C2399 ,C1736_=_C2400 ,\nC1736_=_C2401 ,C1736_=_C2402 ,C1736_=_C2403 ,C1736_=_C2404 ,C1736_=_C2405 ,C1736_=_C2406 ,\nC1736_=_C2407 ,C1736_=_C2408 ,C1736_=_C2410 ,C1736_=_C2411 ,C1736_=_C2412 ,C1736_=_C2413 ,\nC1736_=_C2414 ,C2022_=_C2133 ,C2022_=_C2199 ,C2022_=_C2242 ,C2022_=_C2270 ,C2022_=_C2312 ,\nC2022_=_C2338 ,C2022_=_C2364 ,C2022_=_C2389 ,C2022_=_C2390 ,C2022_=_C2391 ,C2022_=_C2392 ,\nC2022_=_C2393 ,C2022_=_C2394 ,C2022_=_C2395 ,C2022_=_C2396 ,C2022_=_C2397 ,C2022_=_C2398 ,\nC2022_=_C2399 ,C2022_=_C2400 ,C2022_=_C2401 ,C2022_=_C2402 ,C2022_=_C2403 ,C2022_=_C2404 ,\nC2022_=_C2405 ,C2022_=_C2406 ,C2022_=_C2407 ,C2022_=_C2408 ,C2022_=_C2410 ,C2022_=_C2411 ,\nC2022_=_C2412 ,C2022_=_C2413 ,C2022_=_C2414 ,C2078_=_C2101 ,C2078_=_C2122 ,C2078_=_C2162 ,\nC2078_=_C2188 ,C2078_=_C2263 ,C2078_=_C2299 ,C2078_=_C2332 ,C2078_=_C2358 ,C2078_=_C2383 ,\nC2078_=_C2442</w:t>
      </w:r>
    </w:p>
    <w:p>
      <w:pPr>
        <w:pStyle w:val="PreformattedText"/>
        <w:bidi w:val="0"/>
        <w:spacing w:before="0" w:after="0"/>
        <w:jc w:val="left"/>
        <w:rPr/>
      </w:pPr>
      <w:r>
        <w:rPr/>
        <w:t xml:space="preserve"> </w:t>
      </w:r>
      <w:r>
        <w:rPr/>
        <w:t>,C2078_=_C2470 ,C2078_=_C2505 ,C2078_=_C2543 ,C2078_=_C2567 ,C2078_=_C2588 ,\nC2078_=_C2610 ,C2078_=_C2642 ,C2078_=_C2679 ,C2078_=_C2703 ,C2078_=_C2724 ,C2078_=_C2768 ,\nC2078_=_C2817 ,C2078_=_C2841 ,C2078_=_C2857 ,C2078_=_C2879 ,C2078_=_C2932 ,C2078_=_C2947 ,\nC2078_=_C2960 ,C2078_=_C2967 ,C2078_=_C2975 ,C2078_=_C2985 ,C2078_=_C2997 ,C2078_=_C3009 ,\nC2078_=_C3017 ,C2078_=_C3027 ,C2078_=_C3038 ,C2078_=_C3039 ,C2101_=_C2122 ,C2101_=_C2162 ,\nC2101_=_C2188 ,C2101_=_C2263 ,C2101_=_C2299 ,C2101_=_C2332 ,C2101_=_C2358 ,C2101_=_C2383 ,\nC2101_=_C2442 ,C2101_=_C2470 ,C2101_=_C2505 ,C2101_=_C2543 ,C2101_=_C2567 ,C2101_=_C2588 ,\nC2101_=_C2610 ,C2101_=_C2642 ,C2101_=_C2679 ,C2101_=_C2703 ,C2101_=_C2724 ,C2101_=_C2768 ,\nC2101_=_C2817 ,C2101_=_C2841 ,C2101_=_C2857 ,C2101_=_C2879 ,C2101_=_C2932 ,C2101_=_C2947 ,\nC2101_=_C2960 ,C2101_=_C2967 ,C2101_=_C2975 ,C2101_=_C2985 ,C2101_=_C2997 ,C2101_=_C3009 ,\nC2101_=_C3017 ,C2101_=_C3027 ,C2101_=_C3038 ,C2101_=_C3039 ,C2122_=_C2162 ,C2122_=_C2188 ,\nC2122_=_C2263 ,C2122_=_C2299 ,C2122_=_C2332 ,C2122_=_C2358 ,C2122_=_C2383 ,C2122_=_C2442 ,\nC2122_=_C2470 ,C2122_=_C2505 ,C2122_=_C2543 ,C2122_=_C2567 ,C2122_=_C2588 ,C2122_=_C2610 ,\nC2122_=_C2642 ,C2122_=_C2679 ,C2122_=_C2703 ,C2122_=_C2724 ,C2122_=_C2768 ,C2122_=_C2817 ,\nC2122_=_C2841 ,C2122_=_C2857 ,C2122_=_C2879 ,C2122_=_C2932 ,C2122_=_C2947 ,C2122_=_C2960 ,\nC2122_=_C2967 ,C2122_=_C2975 ,C2122_=_C2985 ,C2122_=_C2997 ,C2122_=_C3009 ,C2122_=_C3017 ,\nC2122_=_C3027 ,C2122_=_C3038 ,C2122_=_C3039 ,C2133_=_C2162 ,C2133_=_C2199 ,C2133_=_C2242 ,\nC2133_=_C2270 ,C2133_=_C2312 ,C2133_=_C2338 ,C2133_=_C2364 ,C2133_=_C2389 ,C2133_=_C2390 ,\nC2133_=_C2391 ,C2133_=_C2392 ,C2133_=_C2393 ,C2133_=_C2394 ,C2133_=_C2395 ,C2133_=_C2396 ,\nC2133_=_C2397 ,C2133_=_C2398 ,C2133_=_C2399 ,C2133_=_C2400 ,C2133_=_C2401 ,C2133_=_C2402 ,\nC2133_=_C2403 ,C2133_=_C2404 ,C2133_=_C2405 ,C2133_=_C2406 ,C2133_=_C2407 ,C2133_=_C2408 ,\nC2133_=_C2410 ,C2133_=_C2411 ,C2133_=_C2412 ,C2133_=_C2413 ,C2133_=_C2414 ,C2162_=_C2188 ,\nC2162_=_C2263 ,C2162_=_C2299 ,C2162_=_C2332 ,C2162_=_C2358 ,C2162_=_C2383 ,C2162_=_C2442 ,\nC2162_=_C2470 ,C2162_=_C2505 ,C2162_=_C2543 ,C2162_=_C2567 ,C2162_=_C2588 ,C2162_=_C2610 ,\nC2162_=_C2642 ,C2162_=_C2679 ,C2162_=_C2703 ,C2162_=_C2724 ,C2162_=_C2768 ,C2162_=_C2817 ,\nC2162_=_C2841 ,C2162_=_C2857 ,C2162_=_C2879 ,C2162_=_C2932 ,C2162_=_C2947 ,C2162_=_C2960 ,\nC2162_=_C2967 ,C2162_=_C2975 ,C2162_=_C2985 ,C2162_=_C2997 ,C2162_=_C3009 ,C2162_=_C3017 ,\nC2162_=_C3027 ,C2162_=_C3038 ,C2162_=_C3039 ,C2188_=_C2263 ,C2188_=_C2299 ,C2188_=_C2332 ,\nC2188_=_C2358 ,C2188_=_C2383 ,C2188_=_C2442 ,C2188_=_C2470 ,C2188_=_C2505 ,C2188_=_C2543 ,\nC2188_=_C2567 ,C2188_=_C2588 ,C2188_=_C2610 ,C2188_=_C2642 ,C2188_=_C2679 ,C2188_=_C2703 ,\nC2188_=_C2724 ,C2188_=_C2768 ,C2188_=_C2817 ,C2188_=_C2841 ,C2188_=_C2857 ,C2188_=_C2879 ,\nC2188_=_C2932 ,C2188_=_C2947 ,C2188_=_C2960 ,C2188_=_C2967 ,C2188_=_C2975 ,C2188_=_C2985 ,\nC2188_=_C2997 ,C2188_=_C3009 ,C2188_=_C3017 ,C2188_=_C3027 ,C2188_=_C3038 ,C2188_=_C3039 ,\nC2199_=_C2242 ,C2199_=_C2270 ,C2199_=_C2312 ,C2199_=_C2338 ,C2199_=_C2364 ,C2199_=_C2389 ,\nC2199_=_C2390 ,C2199_=_C2391 ,C2199_=_C2392 ,C2199_=_C2393 ,C2199_=_C2394 ,C2199_=_C2395 ,\nC2199_=_C2396 ,C2199_=_C2397 ,C2199_=_C2398 ,C2199_=_C2399 ,C2199_=_C2400 ,C2199_=_C2401 ,\nC2199_=_C2402 ,C2199_=_C2403 ,C2199_=_C2404 ,C2199_=_C2405 ,C2199_=_C2406 ,C2199_=_C2407 ,\nC2199_=_C2408 ,C2199_=_C2410 ,C2199_=_C2411 ,C2199_=_C2412 ,C2199_=_C2413 ,C2199_=_C2414 ,\nC2242_=_C2263 ,C2242_=_C2270 ,C2242_=_C2312 ,C2242_=_C2338 ,C2242_=_C2364 ,C2242_=_C2389 ,\nC2242_=_C2390 ,C2242_=_C2391 ,C2242_=_C2392 ,C2242_=_C2393 ,C2242_=_C2394 ,C2242_=_C2395 ,\nC2242_=_C2396 ,C2242_=_C2397 ,C2242_=_C2398 ,C2242_=_C2399 ,C2242_=_C2400 ,C2242_=_C2401 ,\nC2242_=_C2402 ,C2242_=_C2403 ,C2242_=_C2404 ,C2242_=_C2405 ,C2242_=_C2406 ,C2242_=_C2407 ,\nC2242_=_C2408 ,C2242_=_C2410 ,C2242_=_C2411 ,C2242_=_C2412 ,C2242_=_C2413 ,C2242_=_C2414 ,\nC2263_=_C2299 ,C2263_=_C2332 ,C2263_=_C2358 ,C2263_=_C2383 ,C2263_=_C2442 ,C2263_=_C2470 ,\nC2263_=_C2505 ,C2263_=_C2543 ,C2263_=_C2567 ,C2263_=_C2588 ,C2263_=_C2610 ,C2263_=_C2642 ,\nC2263_=_C2679 ,C2263_=_C2703 ,C2263_=_C2724 ,C2263_=_C2768 ,C2263_=_C2817 ,C2263_=_C2841 ,\nC2263_=_C2857 ,C2263_=_C2879 ,C2263_=_C2932 ,C2263_=_C2947 ,C2263_=_C2960 ,C2263_=_C2967 ,\nC2263_=_C2975 ,C2263_=_C2985 ,C2263_=_C2997 ,C2263_=_C3009 ,C2263_=_C3017 ,C2263_=_C3027 ,\nC2263_=_C3038 ,C2263_=_C3039 ,C2270_=_C2299 ,C2270_=_C2312 ,C2270_=_C2338 ,C2270_=_C2364 ,\nC2270_=_C2389 ,C2270_=_C2390 ,C2270_=_C2391 ,C2270_=_C2392 ,C2270_=_C2393 ,C2270_=_C2394 ,\nC2270_=_C2395 ,C2270_=_C2396 ,C2270_=_C2397 ,C2270_=_C2398 ,C2270_=_C2399 ,C2270_=_C2400 ,\nC2270_=_C2401 ,C2270_=_C2402 ,C2270_=_C2403 ,C2270_=_C2404 ,C2270_=_C2405 ,C2270_=_C2406 ,\nC2270_=_C2407 ,C2270_=_C2408 ,C2270_=_C2410 ,C2270_=_C2411 ,C2270_=_C2412 ,C2270_=_C2413 ,\nC2270_=_C2414 ,C2299_=_C2332 ,C2299_=_C2358 ,C2299_=_C2383 ,C2299_=_C2442 ,C2299_=_C2470 ,\nC2299_=_C2505 ,C2299_=_C2543 ,C2299_=_C2567 ,C2299_=_C2588 ,C2299_=_C2610 ,C2299_=_C2642 ,\nC2299_=_C2679 ,C2299_=_C2703 ,C2299_=_C2724 ,C2299_=_C2768 ,C2299_=_C2817 ,C2299_=_C2841 ,\nC2299_=_C2857 ,C2299_=_C2879 ,C2299_=_C2932 ,C2299_=_C2947 ,C2299_=_C2960 ,C2299_=_C2967 ,\nC2299_=_C2975 ,C2299_=_C2985 ,C2299_=_C2997 ,C2299_=_C3009 ,C2299_=_C3017 ,C2299_=_C3027 ,\nC2299_=_C3038 ,C2299_=_C3039 ,C2312_=_C2332 ,C2312_=_C2338 ,C2312_=_C2364 ,C2312_=_C2389 ,\nC2312_=_C2390 ,C2312_=_C2391 ,C2312_=_C2392 ,C2312_=_C2393 ,C2312_=_C2394 ,C2312_=_C2395 ,\nC2312_=_C2396 ,C2312_=_C2397 ,C2312_=_C2398 ,C2312_=_C2399 ,C2312_=_C2400 ,C2312_=_C2401 ,\nC2312_=_C2402 ,C2312_=_C2403 ,C2312_=_C2404 ,C2312_=_C2405 ,C2312_=_C2406 ,C2312_=_C2407 ,\nC2312_=_C2408 ,C2312_=_C2410 ,C2312_=_C2411 ,C2312_=_C2412 ,C2312_=_C2413 ,C2312_=_C2414 ,\nC2332_=_C2358 ,C2332_=_C2383 ,C2332_=_C2442 ,C2332_=_C2470 ,C2332_=_C2505 ,C2332_=_C2543 ,\nC2332_=_C2567 ,C2332_=_C2588 ,C2332_=_C2610 ,C2332_=_C2642 ,C2332_=_C2679 ,C2332_=_C2703 ,\nC2332_=_C2724 ,C2332_=_C2768 ,C2332_=_C2817 ,C2332_=_C2841 ,C2332_=_C2857 ,C2332_=_C2879 ,\nC2332_=_C2932 ,C2332_=_C2947 ,C2332_=_C2960 ,C2332_=_C2967 ,C2332_=_C2975 ,C2332_=_C2985 ,\nC2332_=_C2997 ,C2332_=_C3009 ,C2332_=_C3017 ,C2332_=_C3027 ,C2332_=_C3038 ,C2332_=_C3039 ,\nC2338_=_C2358 ,C2338_=_C2364 ,C2338_=_C2389 ,C2338_=_C2390 ,C2338_=_C2391 ,C2338_=_C2392 ,\nC2338_=_C2393 ,C2338_=_C2394 ,C2338_=_C2395 ,C2338_=_C2396 ,C2338_=_C2397 ,C2338_=_C2398 ,\nC2338_=_C2399 ,C2338_=_C2400 ,C2338_=_C2401 ,C2338_=_C2402 ,C2338_=_C2403 ,C2338_=_C2404 ,\nC2338_=_C2405 ,C2338_=_C2406 ,C2338_=_C2407 ,C2338_=_C2408 ,C2338_=_C2410 ,C2338_=_C2411 ,\nC2338_=_C2412 ,C2338_=_C2413 ,C2338_=_C2414 ,C2358_=_C2383 ,C2358_=_C2442 ,C2358_=_C2470 ,\nC2358_=_C2505 ,C2358_=_C2543 ,C2358_=_C2567 ,C2358_=_C2588 ,C2358_=_C2610 ,C2358_=_C2642 ,\nC2358_=_C2679 ,C2358_=_C2703 ,C2358_=_C2724 ,C2358_=_C2768 ,C2358_=_C2817 ,C2358_=_C2841 ,\nC2358_=_C2857 ,C2358_=_C2879 ,C2358_=_C2932 ,C2358_=_C2947 ,C2358_=_C2960 ,C2358_=_C2967 ,\nC2358_=_C2975 ,C2358_=_C2985 ,C2358_=_C2997 ,C2358_=_C3009 ,C2358_=_C3017 ,C2358_=_C3027 ,\nC2358_=_C3038 ,C2358_=_C3039 ,C2364_=_C2383 ,C2364_=_C2389 ,C2364_=_C2390 ,C2364_=_C2391 ,\nC2364_=_C2392 ,C2364_=_C2393 ,C2364_=_C2394 ,C2364_=_C2395 ,C2364_=_C2396 ,C2364_=_C2397 ,\nC2364_=_C2398 ,C2364_=_C2399 ,C2364_=_C2400 ,C2364_=_C2401 ,C2364_=_C2402 ,C2364_=_C2403 ,\nC2364_=_C2404 ,C2364_=_C2405 ,C2364_=_C2406 ,C2364_=_C2407 ,C2364_=_C2408 ,C2364_=_C2410 ,\nC2364_=_C2411 ,C2364_=_C2412 ,C2364_=_C2413 ,C2364_=_C2414 ,C2383_=_C2442 ,C2383_=_C2470 ,\nC2383_=_C2505 ,C2383_=_C2543 ,C2383_=_C2567 ,C2383_=_C2588 ,C2383_=_C2610 ,C2383_=_C2642 ,\nC2383_=_C2679 ,C2383_=_C2703 ,C2383_=_C2724 ,C2383_=_C2768 ,C2383_=_C2817 ,C2383_=_C2841 ,\nC2383_=_C2857 ,C2383_=_C2879 ,C2383_=_C2932 ,C2383_=_C2947 ,C2383_=_C2960 ,C2383_=_C2967 ,\nC2383_=_C2975 ,C2383_=_C2985 ,C2383_=_C2997 ,C2383_=_C3009 ,C2383_=_C3017 ,C2383_=_C3027 ,\nC2383_=_C3038 ,C2383_=_C3039 ,C2389_=_C2390 ,C2389_=_C2391 ,C2389_=_C2392 ,C2389_=_C2393 ,\nC2389_=_C2394 ,C2389_=_C2395 ,C2389_=_C2396 ,C2389_=_C2397 ,C2389_=_C2398 ,C2389_=_C2399 ,\nC2389_=_C2400 ,C2389_=_C2401 ,C2389_=_C2402 ,C2389_=_C2403 ,C2389_=_C2404 ,C2389_=_C2405 ,\nC2389_=_C2406 ,C2389_=_C2407 ,C2389_=_C2408 ,C2389_=_C2410 ,C2389_=_C2411 ,C2389_=_C2412 ,\nC2389_=_C2413 ,C2389_=_C2414 ,C2389_=_C2442 ,C2390_=_C2391 ,C2390_=_C2392 ,C2390_=_C2393 ,\nC2390_=_C2394 ,C2390_=_C2395 ,C2390_=_C2396 ,C2390_=_C2397 ,C2390_=_C2398 ,C2390_=_C2399 ,\nC2390_=_C2400 ,C2390_=_C2401 ,C2390_=_C2402 ,C2390_=_C2403 ,C2390_=_C2404 ,C2390_=_C2405 ,\nC2390_=_C2406 ,C2390_=_C2407 ,C2390_=_C2408 ,C2390_=_C2410 ,C2390_=_C2411 ,C2390_=_C2412 ,\nC2390_=_C2413 ,C2390_=_C2414 ,C2390_=_C2470 ,C2391_=_C2392 ,C2391_=_C2393 ,C2391_=_C2394 ,\nC2391_=_C2395 ,C2391_=_C2396 ,C2391_=_C2397 ,C2391_=_C2398 ,C2391_=_C2399 ,C2391_=_C2400 ,\nC2391_=_C2401 ,C2391_=_C2402 ,C2391_=_C2403 ,C2391_=_C2404 ,C2391_=_C2405 ,C2391_=_C2406 ,\nC2391_=_C2407 ,C2391_=_C2408 ,C2391_=_C2410 ,C2391_=_C2411 ,C2391_=_C2412 ,C2391_=_C2413 ,\nC2391_=_C2414 ,C2391_=_C2505 ,C2392_=_C2393 ,C2392_=_C2394 ,C2392_=_C2395 ,C2392_=_C2396 ,\nC2392_=_C2397 ,C2392_=_C2398 ,C2392_=_C2399 ,C2392_=_C2400 ,C2392_=_C2401 ,C2392_=_C2402 ,\nC2392_=_C2403 ,C2392_=_C2404 ,C2392_=_C2405 ,C2392_=_C2406 ,C2392_=_C2407 ,C2392_=_C2408 ,\nC2392_=_C2410 ,C2392_=_C2411 ,C2392_=_C2412 ,C2392_=_C2413 ,C2392_=_C2414 ,C2392_=_C2543 ,\nC2393_=_C2394 ,C2393_=_C2395 ,C2393_=_C2396 ,C2393_=_C2397 ,C2393_=_C2398 ,C2393_=_C2399 ,\nC2393_=_C2400 ,C2393_=_C2401 ,C2393_=_C2402 ,C2393_=_C2403 ,C2393_=_C2404 ,C2393_=_C2405 ,\nC2393_=_C2406 ,C2393_=_C2407 ,C2393_=_C2408 ,C2393_=_C2410 ,C2393_=_C2411 ,C2393_=_C2412 ,\nC2393_=_C2413 ,C2393_=_C2414 ,C2393_=_C2567 ,C2394_=_C2395 ,C2394_=_C2396 ,C2394_=_C2397 ,\nC2394_=_C2398 ,C2394_=_C2399 ,C2394_=_C2400 ,C2394_=_C2401 ,C2394_=_C2402 ,C2394_=_C2403 ,\nC2394_=_C2404 ,C2394_=_C2405 ,C2394_=_C2406 ,C2394_=_C2407 ,C2394_=_C2408</w:t>
      </w:r>
    </w:p>
    <w:p>
      <w:pPr>
        <w:pStyle w:val="PreformattedText"/>
        <w:bidi w:val="0"/>
        <w:spacing w:before="0" w:after="0"/>
        <w:jc w:val="left"/>
        <w:rPr/>
      </w:pPr>
      <w:r>
        <w:rPr/>
        <w:t xml:space="preserve"> </w:t>
      </w:r>
      <w:r>
        <w:rPr/>
        <w:t>,C2394_=_C2410 ,\nC2394_=_C2411 ,C2394_=_C2412 ,C2394_=_C2413 ,C2394_=_C2414 ,C2394_=_C2610 ,C2395_=_C2396 ,\nC2395_=_C2397 ,C2395_=_C2398 ,C2395_=_C2399 ,C2395_=_C2400 ,C2395_=_C2401 ,C2395_=_C2402 ,\nC2395_=_C2403 ,C2395_=_C2404 ,C2395_=_C2405 ,C2395_=_C2406 ,C2395_=_C2407 ,C2395_=_C2408 ,\nC2395_=_C2410 ,C2395_=_C2411 ,C2395_=_C2412 ,C2395_=_C2413 ,C2395_=_C2414 ,C2395_=_C2642 ,\nC2396_=_C2397 ,C2396_=_C2398 ,C2396_=_C2399 ,C2396_=_C2400 ,C2396_=_C2401 ,C2396_=_C2402 ,\nC2396_=_C2403 ,C2396_=_C2404 ,C2396_=_C2405 ,C2396_=_C2406 ,C2396_=_C2407 ,C2396_=_C2408 ,\nC2396_=_C2410 ,C2396_=_C2411 ,C2396_=_C2412 ,C2396_=_C2413 ,C2396_=_C2414 ,C2396_=_C2679 ,\nC2397_=_C2398 ,C2397_=_C2399 ,C2397_=_C2400 ,C2397_=_C2401 ,C2397_=_C2402 ,C2397_=_C2403 ,\nC2397_=_C2404 ,C2397_=_C2405 ,C2397_=_C2406 ,C2397_=_C2407 ,C2397_=_C2408 ,C2397_=_C2410 ,\nC2397_=_C2411 ,C2397_=_C2412 ,C2397_=_C2413 ,C2397_=_C2414 ,C2397_=_C2724 ,C2398_=_C2399 ,\nC2398_=_C2400 ,C2398_=_C2401 ,C2398_=_C2402 ,C2398_=_C2403 ,C2398_=_C2404 ,C2398_=_C2405 ,\nC2398_=_C2406 ,C2398_=_C2407 ,C2398_=_C2408 ,C2398_=_C2410 ,C2398_=_C2411 ,C2398_=_C2412 ,\nC2398_=_C2413 ,C2398_=_C2414 ,C2398_=_C2841 ,C2399_=_C2400 ,C2399_=_C2401 ,C2399_=_C2402 ,\nC2399_=_C2403 ,C2399_=_C2404 ,C2399_=_C2405 ,C2399_=_C2406 ,C2399_=_C2407 ,C2399_=_C2408 ,\nC2399_=_C2410 ,C2399_=_C2411 ,C2399_=_C2412 ,C2399_=_C2413 ,C2399_=_C2414 ,C2399_=_C2857 ,\nC2400_=_C2401 ,C2400_=_C2402 ,C2400_=_C2403 ,C2400_=_C2404 ,C2400_=_C2405 ,C2400_=_C2406 ,\nC2400_=_C2407 ,C2400_=_C2408 ,C2400_=_C2410 ,C2400_=_C2411 ,C2400_=_C2412 ,C2400_=_C2413 ,\nC2400_=_C2414 ,C2401_=_C2402 ,C2401_=_C2403 ,C2401_=_C2404 ,C2401_=_C2405 ,C2401_=_C2406 ,\nC2401_=_C2407 ,C2401_=_C2408 ,C2401_=_C2410 ,C2401_=_C2411 ,C2401_=_C2412 ,C2401_=_C2413 ,\nC2401_=_C2414 ,C2402_=_C2403 ,C2402_=_C2404 ,C2402_=_C2405 ,C2402_=_C2406 ,C2402_=_C2407 ,\nC2402_=_C2408 ,C2402_=_C2410 ,C2402_=_C2411 ,C2402_=_C2412 ,C2402_=_C2413 ,C2402_=_C2414 ,\nC2402_=_C2932 ,C2403_=_C2404 ,C2403_=_C2405 ,C2403_=_C2406 ,C2403_=_C2407 ,C2403_=_C2408 ,\nC2403_=_C2410 ,C2403_=_C2411 ,C2403_=_C2412 ,C2403_=_C2413 ,C2403_=_C2414 ,C2403_=_C2947 ,\nC2404_=_C2405 ,C2404_=_C2406 ,C2404_=_C2407 ,C2404_=_C2408 ,C2404_=_C2410 ,C2404_=_C2411 ,\nC2404_=_C2412 ,C2404_=_C2413 ,C2404_=_C2414 ,C2404_=_C2960 ,C2405_=_C2406 ,C2405_=_C2407 ,\nC2405_=_C2408 ,C2405_=_C2410 ,C2405_=_C2411 ,C2405_=_C2412 ,C2405_=_C2413 ,C2405_=_C2414 ,\nC2405_=_C2967 ,C2406_=_C2407 ,C2406_=_C2408 ,C2406_=_C2410 ,C2406_=_C2411 ,C2406_=_C2412 ,\nC2406_=_C2413 ,C2406_=_C2414 ,C2406_=_C2975 ,C2407_=_C2408 ,C2407_=_C2410 ,C2407_=_C2411 ,\nC2407_=_C2412 ,C2407_=_C2413 ,C2407_=_C2414 ,C2407_=_C2985 ,C2408_=_C2410 ,C2408_=_C2411 ,\nC2408_=_C2412 ,C2408_=_C2413 ,C2408_=_C2414 ,C2408_=_C3009 ,C2410_=_C2411 ,C2410_=_C2412 ,\nC2410_=_C2413 ,C2410_=_C2414 ,C2411_=_C2412 ,C2411_=_C2413 ,C2411_=_C2414 ,C2412_=_C2413 ,\nC2412_=_C2414 ,C2413_=_C2414 ,C2442_=_C2470 ,C2442_=_C2505 ,C2442_=_C2543 ,C2442_=_C2567 ,\nC2442_=_C2588 ,C2442_=_C2610 ,C2442_=_C2642 ,C2442_=_C2679 ,C2442_=_C2703 ,C2442_=_C2724 ,\nC2442_=_C2768 ,C2442_=_C2817 ,C2442_=_C2841 ,C2442_=_C2857 ,C2442_=_C2879 ,C2442_=_C2932 ,\nC2442_=_C2947 ,C2442_=_C2960 ,C2442_=_C2967 ,C2442_=_C2975 ,C2442_=_C2985 ,C2442_=_C2997 ,\nC2442_=_C3009 ,C2442_=_C3017 ,C2442_=_C3027 ,C2442_=_C3038 ,C2442_=_C3039 ,C2470_=_C2505 ,\nC2470_=_C2543 ,C2470_=_C2567 ,C2470_=_C2588 ,C2470_=_C2610 ,C2470_=_C2642 ,C2470_=_C2679 ,\nC2470_=_C2703 ,C2470_=_C2724 ,C2470_=_C2768 ,C2470_=_C2817 ,C2470_=_C2841 ,C2470_=_C2857 ,\nC2470_=_C2879 ,C2470_=_C2932 ,C2470_=_C2947 ,C2470_=_C2960 ,C2470_=_C2967 ,C2470_=_C2975 ,\nC2470_=_C2985 ,C2470_=_C2997 ,C2470_=_C3009 ,C2470_=_C3017 ,C2470_=_C3027 ,C2470_=_C3038 ,\nC2470_=_C3039 ,C2505_=_C2543 ,C2505_=_C2567 ,C2505_=_C2588 ,C2505_=_C2610 ,C2505_=_C2642 ,\nC2505_=_C2679 ,C2505_=_C2703 ,C2505_=_C2724 ,C2505_=_C2768 ,C2505_=_C2817 ,C2505_=_C2841 ,\nC2505_=_C2857 ,C2505_=_C2879 ,C2505_=_C2932 ,C2505_=_C2947 ,C2505_=_C2960 ,C2505_=_C2967 ,\nC2505_=_C2975 ,C2505_=_C2985 ,C2505_=_C2997 ,C2505_=_C3009 ,C2505_=_C3017 ,C2505_=_C3027 ,\nC2505_=_C3038 ,C2505_=_C3039 ,C2543_=_C2567 ,C2543_=_C2588 ,C2543_=_C2610 ,C2543_=_C2642 ,\nC2543_=_C2679 ,C2543_=_C2703 ,C2543_=_C2724 ,C2543_=_C2768 ,C2543_=_C2817 ,C2543_=_C2841 ,\nC2543_=_C2857 ,C2543_=_C2879 ,C2543_=_C2932 ,C2543_=_C2947 ,C2543_=_C2960 ,C2543_=_C2967 ,\nC2543_=_C2975 ,C2543_=_C2985 ,C2543_=_C2997 ,C2543_=_C3009 ,C2543_=_C3017 ,C2543_=_C3027 ,\nC2543_=_C3038 ,C2543_=_C3039 ,C2567_=_C2588 ,C2567_=_C2610 ,C2567_=_C2642 ,C2567_=_C2679 ,\nC2567_=_C2703 ,C2567_=_C2724 ,C2567_=_C2768 ,C2567_=_C2817 ,C2567_=_C2841 ,C2567_=_C2857 ,\nC2567_=_C2879 ,C2567_=_C2932 ,C2567_=_C2947 ,C2567_=_C2960 ,C2567_=_C2967 ,C2567_=_C2975 ,\nC2567_=_C2985 ,C2567_=_C2997 ,C2567_=_C3009 ,C2567_=_C3017 ,C2567_=_C3027 ,C2567_=_C3038 ,\nC2567_=_C3039 ,C2588_=_C2610 ,C2588_=_C2642 ,C2588_=_C2679 ,C2588_=_C2703 ,C2588_=_C2724 ,\nC2588_=_C2768 ,C2588_=_C2817 ,C2588_=_C2841 ,C2588_=_C2857 ,C2588_=_C2879 ,C2588_=_C2932 ,\nC2588_=_C2947 ,C2588_=_C2960 ,C2588_=_C2967 ,C2588_=_C2975 ,C2588_=_C2985 ,C2588_=_C2997 ,\nC2588_=_C3009 ,C2588_=_C3017 ,C2588_=_C3027 ,C2588_=_C3038 ,C2588_=_C3039 ,C2610_=_C2642 ,\nC2610_=_C2679 ,C2610_=_C2703 ,C2610_=_C2724 ,C2610_=_C2768 ,C2610_=_C2817 ,C2610_=_C2841 ,\nC2610_=_C2857 ,C2610_=_C2879 ,C2610_=_C2932 ,C2610_=_C2947 ,C2610_=_C2960 ,C2610_=_C2967 ,\nC2610_=_C2975 ,C2610_=_C2985 ,C2610_=_C2997 ,C2610_=_C3009 ,C2610_=_C3017 ,C2610_=_C3027 ,\nC2610_=_C3038 ,C2610_=_C3039 ,C2642_=_C2679 ,C2642_=_C2703 ,C2642_=_C2724 ,C2642_=_C2768 ,\nC2642_=_C2817 ,C2642_=_C2841 ,C2642_=_C2857 ,C2642_=_C2879 ,C2642_=_C2932 ,C2642_=_C2947 ,\nC2642_=_C2960 ,C2642_=_C2967 ,C2642_=_C2975 ,C2642_=_C2985 ,C2642_=_C2997 ,C2642_=_C3009 ,\nC2642_=_C3017 ,C2642_=_C3027 ,C2642_=_C3038 ,C2642_=_C3039 ,C2679_=_C2703 ,C2679_=_C2724 ,\nC2679_=_C2768 ,C2679_=_C2817 ,C2679_=_C2841 ,C2679_=_C2857 ,C2679_=_C2879 ,C2679_=_C2932 ,\nC2679_=_C2947 ,C2679_=_C2960 ,C2679_=_C2967 ,C2679_=_C2975 ,C2679_=_C2985 ,C2679_=_C2997 ,\nC2679_=_C3009 ,C2679_=_C3017 ,C2679_=_C3027 ,C2679_=_C3038 ,C2679_=_C3039 ,C2703_=_C2724 ,\nC2703_=_C2768 ,C2703_=_C2817 ,C2703_=_C2841 ,C2703_=_C2857 ,C2703_=_C2879 ,C2703_=_C2932 ,\nC2703_=_C2947 ,C2703_=_C2960 ,C2703_=_C2967 ,C2703_=_C2975 ,C2703_=_C2985 ,C2703_=_C2997 ,\nC2703_=_C3009 ,C2703_=_C3017 ,C2703_=_C3027 ,C2703_=_C3038 ,C2703_=_C3039 ,C2724_=_C2768 ,\nC2724_=_C2817 ,C2724_=_C2841 ,C2724_=_C2857 ,C2724_=_C2879 ,C2724_=_C2932 ,C2724_=_C2947 ,\nC2724_=_C2960 ,C2724_=_C2967 ,C2724_=_C2975 ,C2724_=_C2985 ,C2724_=_C2997 ,C2724_=_C3009 ,\nC2724_=_C3017 ,C2724_=_C3027 ,C2724_=_C3038 ,C2724_=_C3039 ,C2768_=_C2817 ,C2768_=_C2841 ,\nC2768_=_C2857 ,C2768_=_C2879 ,C2768_=_C2932 ,C2768_=_C2947 ,C2768_=_C2960 ,C2768_=_C2967 ,\nC2768_=_C2975 ,C2768_=_C2985 ,C2768_=_C2997 ,C2768_=_C3009 ,C2768_=_C3017 ,C2768_=_C3027 ,\nC2768_=_C3038 ,C2768_=_C3039 ,C2817_=_C2841 ,C2817_=_C2857 ,C2817_=_C2879 ,C2817_=_C2932 ,\nC2817_=_C2947 ,C2817_=_C2960 ,C2817_=_C2967 ,C2817_=_C2975 ,C2817_=_C2985 ,C2817_=_C2997 ,\nC2817_=_C3009 ,C2817_=_C3017 ,C2817_=_C3027 ,C2817_=_C3038 ,C2817_=_C3039 ,C2841_=_C2857 ,\nC2841_=_C2879 ,C2841_=_C2932 ,C2841_=_C2947 ,C2841_=_C2960 ,C2841_=_C2967 ,C2841_=_C2975 ,\nC2841_=_C2985 ,C2841_=_C2997 ,C2841_=_C3009 ,C2841_=_C3017 ,C2841_=_C3027 ,C2841_=_C3038 ,\nC2841_=_C3039 ,C2857_=_C2879 ,C2857_=_C2932 ,C2857_=_C2947 ,C2857_=_C2960 ,C2857_=_C2967 ,\nC2857_=_C2975 ,C2857_=_C2985 ,C2857_=_C2997 ,C2857_=_C3009 ,C2857_=_C3017 ,C2857_=_C3027 ,\nC2857_=_C3038 ,C2857_=_C3039 ,C2879_=_C2932 ,C2879_=_C2947 ,C2879_=_C2960 ,C2879_=_C2967 ,\nC2879_=_C2975 ,C2879_=_C2985 ,C2879_=_C2997 ,C2879_=_C3009 ,C2879_=_C3017 ,C2879_=_C3027 ,\nC2879_=_C3038 ,C2879_=_C3039 ,C2932_=_C2947 ,C2932_=_C2960 ,C2932_=_C2967 ,C2932_=_C2975 ,\nC2932_=_C2985 ,C2932_=_C2997 ,C2932_=_C3009 ,C2932_=_C3017 ,C2932_=_C3027 ,C2932_=_C3038 ,\nC2932_=_C3039 ,C2947_=_C2960 ,C2947_=_C2967 ,C2947_=_C2975 ,C2947_=_C2985 ,C2947_=_C2997 ,\nC2947_=_C3009 ,C2947_=_C3017 ,C2947_=_C3027 ,C2947_=_C3038 ,C2947_=_C3039 ,C2960_=_C2967 ,\nC2960_=_C2975 ,C2960_=_C2985 ,C2960_=_C2997 ,C2960_=_C3009 ,C2960_=_C3017 ,C2960_=_C3027 ,\nC2960_=_C3038 ,C2960_=_C3039 ,C2967_=_C2975 ,C2967_=_C2985 ,C2967_=_C2997 ,C2967_=_C3009 ,\nC2967_=_C3017 ,C2967_=_C3027 ,C2967_=_C3038 ,C2967_=_C3039 ,C2975_=_C2985 ,C2975_=_C2997 ,\nC2975_=_C3009 ,C2975_=_C3017 ,C2975_=_C3027 ,C2975_=_C3038 ,C2975_=_C3039 ,C2985_=_C2997 ,\nC2985_=_C3009 ,C2985_=_C3017 ,C2985_=_C3027 ,C2985_=_C3038 ,C2985_=_C3039 ,C2997_=_C3009 ,\nC2997_=_C3017 ,C2997_=_C3027 ,C2997_=_C3038 ,C2997_=_C3039 ,C3009_=_C3017 ,C3009_=_C3027 ,\nC3009_=_C3038 ,C3009_=_C3039 ,C3017_=_C3027 ,C3017_=_C3038 ,C3017_=_C3039 ,C3027_=_C3038 ,\nC3027_=_C3039 ,C3038_=_C3039 ,"];282[shape=box, label="id:282 level: 7\n71: C652 C697 C834 C1046 C1140 \nC1741 C1838 C1872 C2019 C2043 C2062 \nC2130 C2155 C2196 C2220 C2239 C2259 \nC2267 C2292 C2312 C2313 C2314 C2315 \nC2316 C2317 C2318 C2319 C2320 C2321 \nC2322 C2323 C2324 C2325 C2326 C2327 \nC2328 C2329 C2330 C2331 C2332 C2333 \nC2334 C2335 C2336 C2337 C2354 C2379 \nC2405 C2435 C2466 C2498 C2536 C2564 \nC2635 C2672 C2763 C2812 C2838 C2853 \nC2895 C2911 C2940 C2953 C2966 C2967 \nC2968 C2969 C2970 C2971 C2972 C2973 \n1282: C652_=_C697( C652 C697 ) C652_=_C1140( C652 C1140 ) C652_=_C1838( C652 C1838 ) C652_=_C2019( C652 C2019 ) C652_=_C2062( C652 C2062 ) \nC652_=_C2130( C652 C2130 ) C652_=_C2196( C652 C2196 ) C652_=_C2239( C652 C2239 ) C652_=_C2267( C652 C2267 ) C652_=_C2312( C652 C2312 ) C652_=_C2313( C652 C2313 ) \nC652_=_C2314( C652 C2314 ) C652_=_C2315( C652 C2315 ) C652_=_C2316( C652 C2316 ) C652_=_C2317( C652 C2317 ) C652_=_C2318( C652 C2318 ) C652_=_C2319( C652 C2319 ) \nC652_=_C2320( C652 C2320 ) C652_=_C2321( C652 C2321 ) C652_=_C2322( C652 C2322 ) C652_=_C2323( C652 C2323 ) C652_=_C2324( C652 C2324 ) C652_=_C2325( C652 C2325 ) \nC652_=_C2326( C652 C2326 ) C652_=_C2327( C652 C2327 ) C652_=_C2328( C652 C2328</w:t>
      </w:r>
    </w:p>
    <w:p>
      <w:pPr>
        <w:pStyle w:val="PreformattedText"/>
        <w:bidi w:val="0"/>
        <w:spacing w:before="0" w:after="0"/>
        <w:jc w:val="left"/>
        <w:rPr/>
      </w:pPr>
      <w:r>
        <w:rPr/>
        <w:t xml:space="preserve"> </w:t>
      </w:r>
      <w:r>
        <w:rPr/>
        <w:t>) C652_=_C2329( C652 C2329 ) C652_=_C2330( C652 C2330 ) C652_=_C2331( C652 C2331 ) \nC652_=_C2332( C652 C2332 ) C652_=_C2333( C652 C2333 ) C652_=_C2334( C652 C2334 ) C652_=_C2335( C652 C2335 ) C652_=_C2336( C652 C2336 ) C652_=_C2337( C652 C2337 ) \nC697_=_C1140( C697 C1140 ) C697_=_C1838( C697 C1838 ) C697_=_C2019( C697 C2019 ) C697_=_C2062( C697 C2062 ) C697_=_C2130( C697 C2130 ) C697_=_C2196( C697 C2196 ) \nC697_=_C2239( C697 C2239 ) C697_=_C2267( C697 C2267 ) C697_=_C2312( C697 C2312 ) C697_=_C2313( C697 C2313 ) C697_=_C2314( C697 C2314 ) C697_=_C2315( C697 C2315 ) \nC697_=_C2316( C697 C2316 ) C697_=_C2317( C697 C2317 ) C697_=_C2318( C697 C2318 ) C697_=_C2319( C697 C2319 ) C697_=_C2320( C697 C2320 ) C697_=_C2321( C697 C2321 ) \nC697_=_C2322( C697 C2322 ) C697_=_C2323( C697 C2323 ) C697_=_C2324( C697 C2324 ) C697_=_C2325( C697 C2325 ) C697_=_C2326( C697 C2326 ) C697_=_C2327( C697 C2327 ) \nC697_=_C2328( C697 C2328 ) C697_=_C2329( C697 C2329 ) C697_=_C2330( C697 C2330 ) C697_=_C2331( C697 C2331 ) C697_=_C2332( C697 C2332 ) C697_=_C2333( C697 C2333 ) \nC697_=_C2334( C697 C2334 ) C697_=_C2335( C697 C2335 ) C697_=_C2336( C697 C2336 ) C697_=_C2337( C697 C2337 ) C834_=_C1046( C834 C1046 ) C834_=_C1741( C834 C1741 ) \nC834_=_C1872( C834 C1872 ) C834_=_C2043( C834 C2043 ) C834_=_C2155( C834 C2155 ) C834_=_C2220( C834 C2220 ) C834_=_C2259( C834 C2259 ) C834_=_C2292( C834 C2292 ) \nC834_=_C2328( C834 C2328 ) C834_=_C2354( C834 C2354 ) C834_=_C2379( C834 C2379 ) C834_=_C2405( C834 C2405 ) C834_=_C2435( C834 C2435 ) C834_=_C2466( C834 C2466 ) \nC834_=_C2498( C834 C2498 ) C834_=_C2536( C834 C2536 ) C834_=_C2564( C834 C2564 ) C834_=_C2635( C834 C2635 ) C834_=_C2672( C834 C2672 ) C834_=_C2763( C834 C2763 ) \nC834_=_C2812( C834 C2812 ) C834_=_C2838( C834 C2838 ) C834_=_C2853( C834 C2853 ) C834_=_C2895( C834 C2895 ) C834_=_C2911( C834 C2911 ) C834_=_C2940( C834 C2940 ) \nC834_=_C2953( C834 C2953 ) C834_=_C2966( C834 C2966 ) C834_=_C2967( C834 C2967 ) C834_=_C2968( C834 C2968 ) C834_=_C2969( C834 C2969 ) C834_=_C2970( C834 C2970 ) \nC834_=_C2971( C834 C2971 ) C834_=_C2972( C834 C2972 ) C834_=_C2973( C834 C2973 ) C1046_=_C1741( C1046 C1741 ) C1046_=_C1872( C1046 C1872 ) C1046_=_C2043( C1046 C2043 ) \nC1046_=_C2155( C1046 C2155 ) C1046_=_C2220( C1046 C2220 ) C1046_=_C2259( C1046 C2259 ) C1046_=_C2292( C1046 C2292 ) C1046_=_C2328( C1046 C2328 ) C1046_=_C2354( C1046 C2354 ) \nC1046_=_C2379( C1046 C2379 ) C1046_=_C2405( C1046 C2405 ) C1046_=_C2435( C1046 C2435 ) C1046_=_C2466( C1046 C2466 ) C1046_=_C2498( C1046 C2498 ) C1046_=_C2536( C1046 C2536 ) \nC1046_=_C2564( C1046 C2564 ) C1046_=_C2635( C1046 C2635 ) C1046_=_C2672( C1046 C2672 ) C1046_=_C2763( C1046 C2763 ) C1046_=_C2812( C1046 C2812 ) C1046_=_C2838( C1046 C2838 ) \nC1046_=_C2853( C1046 C2853 ) C1046_=_C2895( C1046 C2895 ) C1046_=_C2911( C1046 C2911 ) C1046_=_C2940( C1046 C2940 ) C1046_=_C2953( C1046 C2953 ) C1046_=_C2966( C1046 C2966 ) \nC1046_=_C2967( C1046 C2967 ) C1046_=_C2968( C1046 C2968 ) C1046_=_C2969( C1046 C2969 ) C1046_=_C2970( C1046 C2970 ) C1046_=_C2971( C1046 C2971 ) C1046_=_C2972( C1046 C2972 ) \nC1046_=_C2973( C1046 C2973 ) C1140_=_C1838( C1140 C1838 ) C1140_=_C2019( C1140 C2019 ) C1140_=_C2062( C1140 C2062 ) C1140_=_C2130( C1140 C2130 ) C1140_=_C2196( C1140 C2196 ) \nC1140_=_C2239( C1140 C2239 ) C1140_=_C2267( C1140 C2267 ) C1140_=_C2312( C1140 C2312 ) C1140_=_C2313( C1140 C2313 ) C1140_=_C2314( C1140 C2314 ) C1140_=_C2315( C1140 C2315 ) \nC1140_=_C2316( C1140 C2316 ) C1140_=_C2317( C1140 C2317 ) C1140_=_C2318( C1140 C2318 ) C1140_=_C2319( C1140 C2319 ) C1140_=_C2320( C1140 C2320 ) C1140_=_C2321( C1140 C2321 ) \nC1140_=_C2322( C1140 C2322 ) C1140_=_C2323( C1140 C2323 ) C1140_=_C2324( C1140 C2324 ) C1140_=_C2325( C1140 C2325 ) C1140_=_C2326( C1140 C2326 ) C1140_=_C2327( C1140 C2327 ) \nC1140_=_C2328( C1140 C2328 ) C1140_=_C2329( C1140 C2329 ) C1140_=_C2330( C1140 C2330 ) C1140_=_C2331( C1140 C2331 ) C1140_=_C2332( C1140 C2332 ) C1140_=_C2333( C1140 C2333 ) \nC1140_=_C2334( C1140 C2334 ) C1140_=_C2335( C1140 C2335 ) C1140_=_C2336( C1140 C2336 ) C1140_=_C2337( C1140 C2337 ) C1741_=_C1872( C1741 C1872 ) C1741_=_C2043( C1741 C2043 ) \nC1741_=_C2155( C1741 C2155 ) C1741_=_C2220( C1741 C2220 ) C1741_=_C2259( C1741 C2259 ) C1741_=_C2292( C1741 C2292 ) C1741_=_C2328( C1741 C2328 ) C1741_=_C2354( C1741 C2354 ) \nC1741_=_C2379( C1741 C2379 ) C1741_=_C2405( C1741 C2405 ) C1741_=_C2435( C1741 C2435 ) C1741_=_C2466( C1741 C2466 ) C1741_=_C2498( C1741 C2498 ) C1741_=_C2536( C1741 C2536 ) \nC1741_=_C2564( C1741 C2564 ) C1741_=_C2635( C1741 C2635 ) C1741_=_C2672( C1741 C2672 ) C1741_=_C2763( C1741 C2763 ) C1741_=_C2812( C1741 C2812 ) C1741_=_C2838( C1741 C2838 ) \nC1741_=_C2853( C1741 C2853 ) C1741_=_C2895( C1741 C2895 ) C1741_=_C2911( C1741 C2911 ) C1741_=_C2940( C1741 C2940 ) C1741_=_C2953( C1741 C2953 ) C1741_=_C2966( C1741 C2966 ) \nC1741_=_C2967( C1741 C2967 ) C1741_=_C2968( C1741 C2968 ) C1741_=_C2969( C1741 C2969 ) C1741_=_C2970( C1741 C2970 ) C1741_=_C2971( C1741 C2971 ) C1741_=_C2972( C1741 C2972 ) \nC1741_=_C2973( C1741 C2973 ) C1838_=_C2019( C1838 C2019 ) C1838_=_C2062( C1838 C2062 ) C1838_=_C2130( C1838 C2130 ) C1838_=_C2196( C1838 C2196 ) C1838_=_C2239( C1838 C2239 ) \nC1838_=_C2267( C1838 C2267 ) C1838_=_C2312( C1838 C2312 ) C1838_=_C2313( C1838 C2313 ) C1838_=_C2314( C1838 C2314 ) C1838_=_C2315( C1838 C2315 ) C1838_=_C2316( C1838 C2316 ) \nC1838_=_C2317( C1838 C2317 ) C1838_=_C2318( C1838 C2318 ) C1838_=_C2319( C1838 C2319 ) C1838_=_C2320( C1838 C2320 ) C1838_=_C2321( C1838 C2321 ) C1838_=_C2322( C1838 C2322 ) \nC1838_=_C2323( C1838 C2323 ) C1838_=_C2324( C1838 C2324 ) C1838_=_C2325( C1838 C2325 ) C1838_=_C2326( C1838 C2326 ) C1838_=_C2327( C1838 C2327 ) C1838_=_C2328( C1838 C2328 ) \nC1838_=_C2329( C1838 C2329 ) C1838_=_C2330( C1838 C2330 ) C1838_=_C2331( C1838 C2331 ) C1838_=_C2332( C1838 C2332 ) C1838_=_C2333( C1838 C2333 ) C1838_=_C2334( C1838 C2334 ) \nC1838_=_C2335( C1838 C2335 ) C1838_=_C2336( C1838 C2336 ) C1838_=_C2337( C1838 C2337 ) C1872_=_C2043( C1872 C2043 ) C1872_=_C2155( C1872 C2155 ) C1872_=_C2220( C1872 C2220 ) \nC1872_=_C2259( C1872 C2259 ) C1872_=_C2292( C1872 C2292 ) C1872_=_C2328( C1872 C2328 ) C1872_=_C2354( C1872 C2354 ) C1872_=_C2379( C1872 C2379 ) C1872_=_C2405( C1872 C2405 ) \nC1872_=_C2435( C1872 C2435 ) C1872_=_C2466( C1872 C2466 ) C1872_=_C2498( C1872 C2498 ) C1872_=_C2536( C1872 C2536 ) C1872_=_C2564( C1872 C2564 ) C1872_=_C2635( C1872 C2635 ) \nC1872_=_C2672( C1872 C2672 ) C1872_=_C2763( C1872 C2763 ) C1872_=_C2812( C1872 C2812 ) C1872_=_C2838( C1872 C2838 ) C1872_=_C2853( C1872 C2853 ) C1872_=_C2895( C1872 C2895 ) \nC1872_=_C2911( C1872 C2911 ) C1872_=_C2940( C1872 C2940 ) C1872_=_C2953( C1872 C2953 ) C1872_=_C2966( C1872 C2966 ) C1872_=_C2967( C1872 C2967 ) C1872_=_C2968( C1872 C2968 ) \nC1872_=_C2969( C1872 C2969 ) C1872_=_C2970( C1872 C2970 ) C1872_=_C2971( C1872 C2971 ) C1872_=_C2972( C1872 C2972 ) C1872_=_C2973( C1872 C2973 ) C2019_=_C2043( C2019 C2043 ) \nC2019_=_C2062( C2019 C2062 ) C2019_=_C2130( C2019 C2130 ) C2019_=_C2196( C2019 C2196 ) C2019_=_C2239( C2019 C2239 ) C2019_=_C2267( C2019 C2267 ) C2019_=_C2312( C2019 C2312 ) \nC2019_=_C2313( C2019 C2313 ) C2019_=_C2314( C2019 C2314 ) C2019_=_C2315( C2019 C2315 ) C2019_=_C2316( C2019 C2316 ) C2019_=_C2317( C2019 C2317 ) C2019_=_C2318( C2019 C2318 ) \nC2019_=_C2319( C2019 C2319 ) C2019_=_C2320( C2019 C2320 ) C2019_=_C2321( C2019 C2321 ) C2019_=_C2322( C2019 C2322 ) C2019_=_C2323( C2019 C2323 ) C2019_=_C2324( C2019 C2324 ) \nC2019_=_C2325( C2019 C2325 ) C2019_=_C2326( C2019 C2326 ) C2019_=_C2327( C2019 C2327 ) C2019_=_C2328( C2019 C2328 ) C2019_=_C2329( C2019 C2329 ) C2019_=_C2330( C2019 C2330 ) \nC2019_=_C2331( C2019 C2331 ) C2019_=_C2332( C2019 C2332 ) C2019_=_C2333( C2019 C2333 ) C2019_=_C2334( C2019 C2334 ) C2019_=_C2335( C2019 C2335 ) C2019_=_C2336( C2019 C2336 ) \nC2019_=_C2337( C2019 C2337 ) C2043_=_C2155( C2043 C2155 ) C2043_=_C2220( C2043 C2220 ) C2043_=_C2259( C2043 C2259 ) C2043_=_C2292( C2043 C2292 ) C2043_=_C2328( C2043 C2328 ) \nC2043_=_C2354( C2043 C2354 ) C2043_=_C2379( C2043 C2379 ) C2043_=_C2405( C2043 C2405 ) C2043_=_C2435( C2043 C2435 ) C2043_=_C2466( C2043 C2466 ) C2043_=_C2498( C2043 C2498 ) \nC2043_=_C2536( C2043 C2536 ) C2043_=_C2564( C2043 C2564 ) C2043_=_C2635( C2043 C2635 ) C2043_=_C2672( C2043 C2672 ) C2043_=_C2763( C2043 C2763 ) C2043_=_C2812( C2043 C2812 ) \nC2043_=_C2838( C2043 C2838 ) C2043_=_C2853( C2043 C2853 ) C2043_=_C2895( C2043 C2895 ) C2043_=_C2911( C2043 C2911 ) C2043_=_C2940( C2043 C2940 ) C2043_=_C2953( C2043 C2953 ) \nC2043_=_C2966( C2043 C2966 ) C2043_=_C2967( C2043 C2967 ) C2043_=_C2968( C2043 C2968 ) C2043_=_C2969( C2043 C2969 ) C2043_=_C2970( C2043 C2970 ) C2043_=_C2971( C2043 C2971 ) \nC2043_=_C2972( C2043 C2972 ) C2043_=_C2973( C2043 C2973 ) C2062_=_C2130( C2062 C2130 ) C2062_=_C2196( C2062 C2196 ) C2062_=_C2239( C2062 C2239 ) C2062_=_C2267( C2062 C2267 ) \nC2062_=_C2312( C2062 C2312 ) C2062_=_C2313( C2062 C2313 ) C2062_=_C2314( C2062 C2314 ) C2062_=_C2315( C2062 C2315 ) C2062_=_C2316( C2062 C2316 ) C2062_=_C2317( C2062 C2317 ) \nC2062_=_C2318( C2062 C2318 ) C2062_=_C2319( C2062 C2319 ) C2062_=_C2320( C2062 C2320 ) C2062_=_C2321( C2062 C2321 ) C2062_=_C2322( C2062 C2322 ) C2062_=_C2323( C2062 C2323 ) \nC2062_=_C2324( C2062 C2324 ) C2062_=_C2325( C2062 C2325 ) C2062_=_C2326( C2062 C2326 ) C2062_=_C2327( C2062 C2327 ) C2062_=_C2328( C2062 C2328 ) C2062_=_C2329( C2062 C2329 ) \nC2062_=_C2330( C2062 C2330 ) C2062_=_C2331( C2062 C2331 ) C2062_=_C2332( C2062 C2332 ) C2062_=_C2333( C2062 C2333 ) C2062_=_C2334( C2062 C2334 ) C2062_=_C2335( C2062 C2335 ) \nC2062_=_C2336( C2062 C2336 ) C2062_=_C2337( C2062 C2337 ) C2130_=_C2155( C2130 C2155 ) C2130_=_C2196( C2130 C2196 ) C2130_=_C2239( C2130 C2239 ) C2130_=_C2267( C2130 C2267 ) \nC2130_=_C2312( C2130 C2312 ) C2130_=_C2313( C2130 C2313 ) C2130_=_C2314( C2130 C2314 ) C2130_=_C2315( C2130 C2315</w:t>
      </w:r>
    </w:p>
    <w:p>
      <w:pPr>
        <w:pStyle w:val="PreformattedText"/>
        <w:bidi w:val="0"/>
        <w:spacing w:before="0" w:after="0"/>
        <w:jc w:val="left"/>
        <w:rPr/>
      </w:pPr>
      <w:r>
        <w:rPr/>
        <w:t xml:space="preserve"> </w:t>
      </w:r>
      <w:r>
        <w:rPr/>
        <w:t>) C2130_=_C2316( C2130 C2316 ) C2130_=_C2317( C2130 C2317 ) \nC2130_=_C2318( C2130 C2318 ) C2130_=_C2319( C2130 C2319 ) C2130_=_C2320( C2130 C2320 ) C2130_=_C2321( C2130 C2321 ) C2130_=_C2322( C2130 C2322 ) C2130_=_C2323( C2130 C2323 ) \nC2130_=_C2324( C2130 C2324 ) C2130_=_C2325( C2130 C2325 ) C2130_=_C2326( C2130 C2326 ) C2130_=_C2327( C2130 C2327 ) C2130_=_C2328( C2130 C2328 ) C2130_=_C2329( C2130 C2329 ) \nC2130_=_C2330( C2130 C2330 ) C2130_=_C2331( C2130 C2331 ) C2130_=_C2332( C2130 C2332 ) C2130_=_C2333( C2130 C2333 ) C2130_=_C2334( C2130 C2334 ) C2130_=_C2335( C2130 C2335 ) \nC2130_=_C2336( C2130 C2336 ) C2130_=_C2337( C2130 C2337 ) C2155_=_C2220( C2155 C2220 ) C2155_=_C2259( C2155 C2259 ) C2155_=_C2292( C2155 C2292 ) C2155_=_C2328( C2155 C2328 ) \nC2155_=_C2354( C2155 C2354 ) C2155_=_C2379( C2155 C2379 ) C2155_=_C2405( C2155 C2405 ) C2155_=_C2435( C2155 C2435 ) C2155_=_C2466( C2155 C2466 ) C2155_=_C2498( C2155 C2498 ) \nC2155_=_C2536( C2155 C2536 ) C2155_=_C2564( C2155 C2564 ) C2155_=_C2635( C2155 C2635 ) C2155_=_C2672( C2155 C2672 ) C2155_=_C2763( C2155 C2763 ) C2155_=_C2812( C2155 C2812 ) \nC2155_=_C2838( C2155 C2838 ) C2155_=_C2853( C2155 C2853 ) C2155_=_C2895( C2155 C2895 ) C2155_=_C2911( C2155 C2911 ) C2155_=_C2940( C2155 C2940 ) C2155_=_C2953( C2155 C2953 ) \nC2155_=_C2966( C2155 C2966 ) C2155_=_C2967( C2155 C2967 ) C2155_=_C2968( C2155 C2968 ) C2155_=_C2969( C2155 C2969 ) C2155_=_C2970( C2155 C2970 ) C2155_=_C2971( C2155 C2971 ) \nC2155_=_C2972( C2155 C2972 ) C2155_=_C2973( C2155 C2973 ) C2196_=_C2220( C2196 C2220 ) C2196_=_C2239( C2196 C2239 ) C2196_=_C2267( C2196 C2267 ) C2196_=_C2312( C2196 C2312 ) \nC2196_=_C2313( C2196 C2313 ) C2196_=_C2314( C2196 C2314 ) C2196_=_C2315( C2196 C2315 ) C2196_=_C2316( C2196 C2316 ) C2196_=_C2317( C2196 C2317 ) C2196_=_C2318( C2196 C2318 ) \nC2196_=_C2319( C2196 C2319 ) C2196_=_C2320( C2196 C2320 ) C2196_=_C2321( C2196 C2321 ) C2196_=_C2322( C2196 C2322 ) C2196_=_C2323( C2196 C2323 ) C2196_=_C2324( C2196 C2324 ) \nC2196_=_C2325( C2196 C2325 ) C2196_=_C2326( C2196 C2326 ) C2196_=_C2327( C2196 C2327 ) C2196_=_C2328( C2196 C2328 ) C2196_=_C2329( C2196 C2329 ) C2196_=_C2330( C2196 C2330 ) \nC2196_=_C2331( C2196 C2331 ) C2196_=_C2332( C2196 C2332 ) C2196_=_C2333( C2196 C2333 ) C2196_=_C2334( C2196 C2334 ) C2196_=_C2335( C2196 C2335 ) C2196_=_C2336( C2196 C2336 ) \nC2196_=_C2337( C2196 C2337 ) C2220_=_C2259( C2220 C2259 ) C2220_=_C2292( C2220 C2292 ) C2220_=_C2328( C2220 C2328 ) C2220_=_C2354( C2220 C2354 ) C2220_=_C2379( C2220 C2379 ) \nC2220_=_C2405( C2220 C2405 ) C2220_=_C2435( C2220 C2435 ) C2220_=_C2466( C2220 C2466 ) C2220_=_C2498( C2220 C2498 ) C2220_=_C2536( C2220 C2536 ) C2220_=_C2564( C2220 C2564 ) \nC2220_=_C2635( C2220 C2635 ) C2220_=_C2672( C2220 C2672 ) C2220_=_C2763( C2220 C2763 ) C2220_=_C2812( C2220 C2812 ) C2220_=_C2838( C2220 C2838 ) C2220_=_C2853( C2220 C2853 ) \nC2220_=_C2895( C2220 C2895 ) C2220_=_C2911( C2220 C2911 ) C2220_=_C2940( C2220 C2940 ) C2220_=_C2953( C2220 C2953 ) C2220_=_C2966( C2220 C2966 ) C2220_=_C2967( C2220 C2967 ) \nC2220_=_C2968( C2220 C2968 ) C2220_=_C2969( C2220 C2969 ) C2220_=_C2970( C2220 C2970 ) C2220_=_C2971( C2220 C2971 ) C2220_=_C2972( C2220 C2972 ) C2220_=_C2973( C2220 C2973 ) \nC2239_=_C2259( C2239 C2259 ) C2239_=_C2267( C2239 C2267 ) C2239_=_C2312( C2239 C2312 ) C2239_=_C2313( C2239 C2313 ) C2239_=_C2314( C2239 C2314 ) C2239_=_C2315( C2239 C2315 ) \nC2239_=_C2316( C2239 C2316 ) C2239_=_C2317( C2239 C2317 ) C2239_=_C2318( C2239 C2318 ) C2239_=_C2319( C2239 C2319 ) C2239_=_C2320( C2239 C2320 ) C2239_=_C2321( C2239 C2321 ) \nC2239_=_C2322( C2239 C2322 ) C2239_=_C2323( C2239 C2323 ) C2239_=_C2324( C2239 C2324 ) C2239_=_C2325( C2239 C2325 ) C2239_=_C2326( C2239 C2326 ) C2239_=_C2327( C2239 C2327 ) \nC2239_=_C2328( C2239 C2328 ) C2239_=_C2329( C2239 C2329 ) C2239_=_C2330( C2239 C2330 ) C2239_=_C2331( C2239 C2331 ) C2239_=_C2332( C2239 C2332 ) C2239_=_C2333( C2239 C2333 ) \nC2239_=_C2334( C2239 C2334 ) C2239_=_C2335( C2239 C2335 ) C2239_=_C2336( C2239 C2336 ) C2239_=_C2337( C2239 C2337 ) C2259_=_C2292( C2259 C2292 ) C2259_=_C2328( C2259 C2328 ) \nC2259_=_C2354( C2259 C2354 ) C2259_=_C2379( C2259 C2379 ) C2259_=_C2405( C2259 C2405 ) C2259_=_C2435( C2259 C2435 ) C2259_=_C2466( C2259 C2466 ) C2259_=_C2498( C2259 C2498 ) \nC2259_=_C2536( C2259 C2536 ) C2259_=_C2564( C2259 C2564 ) C2259_=_C2635( C2259 C2635 ) C2259_=_C2672( C2259 C2672 ) C2259_=_C2763( C2259 C2763 ) C2259_=_C2812( C2259 C2812 ) \nC2259_=_C2838( C2259 C2838 ) C2259_=_C2853( C2259 C2853 ) C2259_=_C2895( C2259 C2895 ) C2259_=_C2911( C2259 C2911 ) C2259_=_C2940( C2259 C2940 ) C2259_=_C2953( C2259 C2953 ) \nC2259_=_C2966( C2259 C2966 ) C2259_=_C2967( C2259 C2967 ) C2259_=_C2968( C2259 C2968 ) C2259_=_C2969( C2259 C2969 ) C2259_=_C2970( C2259 C2970 ) C2259_=_C2971( C2259 C2971 ) \nC2259_=_C2972( C2259 C2972 ) C2259_=_C2973( C2259 C2973 ) C2267_=_C2292( C2267 C2292 ) C2267_=_C2312( C2267 C2312 ) C2267_=_C2313( C2267 C2313 ) C2267_=_C2314( C2267 C2314 ) \nC2267_=_C2315( C2267 C2315 ) C2267_=_C2316( C2267 C2316 ) C2267_=_C2317( C2267 C2317 ) C2267_=_C2318( C2267 C2318 ) C2267_=_C2319( C2267 C2319 ) C2267_=_C2320( C2267 C2320 ) \nC2267_=_C2321( C2267 C2321 ) C2267_=_C2322( C2267 C2322 ) C2267_=_C2323( C2267 C2323 ) C2267_=_C2324( C2267 C2324 ) C2267_=_C2325( C2267 C2325 ) C2267_=_C2326( C2267 C2326 ) \nC2267_=_C2327( C2267 C2327 ) C2267_=_C2328( C2267 C2328 ) C2267_=_C2329( C2267 C2329 ) C2267_=_C2330( C2267 C2330 ) C2267_=_C2331( C2267 C2331 ) C2267_=_C2332( C2267 C2332 ) \nC2267_=_C2333( C2267 C2333 ) C2267_=_C2334( C2267 C2334 ) C2267_=_C2335( C2267 C2335 ) C2267_=_C2336( C2267 C2336 ) C2267_=_C2337( C2267 C2337 ) C2292_=_C2328( C2292 C2328 ) \nC2292_=_C2354( C2292 C2354 ) C2292_=_C2379( C2292 C2379 ) C2292_=_C2405( C2292 C2405 ) C2292_=_C2435( C2292 C2435 ) C2292_=_C2466( C2292 C2466 ) C2292_=_C2498( C2292 C2498 ) \nC2292_=_C2536( C2292 C2536 ) C2292_=_C2564( C2292 C2564 ) C2292_=_C2635( C2292 C2635 ) C2292_=_C2672( C2292 C2672 ) C2292_=_C2763( C2292 C2763 ) C2292_=_C2812( C2292 C2812 ) \nC2292_=_C2838( C2292 C2838 ) C2292_=_C2853( C2292 C2853 ) C2292_=_C2895( C2292 C2895 ) C2292_=_C2911( C2292 C2911 ) C2292_=_C2940( C2292 C2940 ) C2292_=_C2953( C2292 C2953 ) \nC2292_=_C2966( C2292 C2966 ) C2292_=_C2967( C2292 C2967 ) C2292_=_C2968( C2292 C2968 ) C2292_=_C2969( C2292 C2969 ) C2292_=_C2970( C2292 C2970 ) C2292_=_C2971( C2292 C2971 ) \nC2292_=_C2972( C2292 C2972 ) C2292_=_C2973( C2292 C2973 ) C2312_=_C2313( C2312 C2313 ) C2312_=_C2314( C2312 C2314 ) C2312_=_C2315( C2312 C2315 ) C2312_=_C2316( C2312 C2316 ) \nC2312_=_C2317( C2312 C2317 ) C2312_=_C2318( C2312 C2318 ) C2312_=_C2319( C2312 C2319 ) C2312_=_C2320( C2312 C2320 ) C2312_=_C2321( C2312 C2321 ) C2312_=_C2322( C2312 C2322 ) \nC2312_=_C2323( C2312 C2323 ) C2312_=_C2324( C2312 C2324 ) C2312_=_C2325( C2312 C2325 ) C2312_=_C2326( C2312 C2326 ) C2312_=_C2327( C2312 C2327 ) C2312_=_C2328( C2312 C2328 ) \nC2312_=_C2329( C2312 C2329 ) C2312_=_C2330( C2312 C2330 ) C2312_=_C2331( C2312 C2331 ) C2312_=_C2332( C2312 C2332 ) C2312_=_C2333( C2312 C2333 ) C2312_=_C2334( C2312 C2334 ) \nC2312_=_C2335( C2312 C2335 ) C2312_=_C2336( C2312 C2336 ) C2312_=_C2337( C2312 C2337 ) C2312_=_C2405( C2312 C2405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329( C2313 C2329 ) C2313_=_C2330( C2313 C2330 ) C2313_=_C2331( C2313 C2331 ) C2313_=_C2332( C2313 C2332 ) C2313_=_C2333( C2313 C2333 ) \nC2313_=_C2334( C2313 C2334 ) C2313_=_C2335( C2313 C2335 ) C2313_=_C2336( C2313 C2336 ) C2313_=_C2337( C2313 C2337 ) C2313_=_C2435( C2313 C2435 ) C2314_=_C2315( C2314 C2315 ) \nC2314_=_C2316( C2314 C2316 ) C2314_=_C2317( C2314 C2317 ) C2314_=_C2318( C2314 C2318 ) C2314_=_C2319( C2314 C2319 ) C2314_=_C2320( C2314 C2320 ) C2314_=_C2321( C2314 C2321 ) \nC2314_=_C2322( C2314 C2322 ) C2314_=_C2323( C2314 C2323 ) C2314_=_C2324( C2314 C2324 ) C2314_=_C2325( C2314 C2325 ) C2314_=_C2326( C2314 C2326 ) C2314_=_C2327( C2314 C2327 ) \nC2314_=_C2328( C2314 C2328 ) C2314_=_C2329( C2314 C2329 ) C2314_=_C2330( C2314 C2330 ) C2314_=_C2331( C2314 C2331 ) C2314_=_C2332( C2314 C2332 ) C2314_=_C2333( C2314 C2333 ) \nC2314_=_C2334( C2314 C2334 ) C2314_=_C2335( C2314 C2335 ) C2314_=_C2336( C2314 C2336 ) C2314_=_C2337( C2314 C2337 ) C2314_=_C2466( C2314 C2466 ) C2315_=_C2316( C2315 C2316 ) \nC2315_=_C2317( C2315 C2317 ) C2315_=_C2318( C2315 C2318 ) C2315_=_C2319( C2315 C2319 ) C2315_=_C2320( C2315 C2320 ) C2315_=_C2321( C2315 C2321 ) C2315_=_C2322( C2315 C2322 ) \nC2315_=_C2323( C2315 C2323 ) C2315_=_C2324( C2315 C2324 ) C2315_=_C2325( C2315 C2325 ) C2315_=_C2326( C2315 C2326 ) C2315_=_C2327( C2315 C2327 ) C2315_=_C2328( C2315 C2328 ) \nC2315_=_C2329( C2315 C2329 ) C2315_=_C2330( C2315 C2330 ) C2315_=_C2331( C2315 C2331 ) C2315_=_C2332( C2315 C2332 ) C2315_=_C2333( C2315 C2333 ) C2315_=_C2334( C2315 C2334 ) \nC2315_=_C2335( C2315 C2335 ) C2315_=_C2336( C2315 C2336 ) C2315_=_C2337( C2315 C2337 ) C2315_=_C2498( C2315 C2498 ) C2316_=_C2317( C2316 C2317 ) C2316_=_C2318( C2316 C2318 ) \nC2316_=_C2319( C2316 C2319 ) C2316_=_C2320( C2316 C2320 ) C2316_=_C2321( C2316 C2321 ) C2316_=_C2322( C2316 C2322 ) C2316_=_C2323( C2316 C2323 ) C2316_=_C2324( C2316 C2324 ) \nC2316_=_C2325( C2316 C2325 ) C2316_=_C2326( C2316 C2326 ) C2316_=_C2327( C2316 C2327 ) C2316_=_C2328( C2316 C2328 ) C2316_=_C2329( C2316 C2329 ) C2316_=_C2330( C2316 C2330 ) \nC2316_=_C2331( C2316 C2331 ) C2316_=_C2332( C2316 C2332 ) C2316_=_C2333( C2316 C2333 ) C2316_=_C2334( C2316 C2334 ) C2316_=_C2335( C2316 C2335 ) C2316_=_C2336(</w:t>
      </w:r>
    </w:p>
    <w:p>
      <w:pPr>
        <w:pStyle w:val="PreformattedText"/>
        <w:bidi w:val="0"/>
        <w:spacing w:before="0" w:after="0"/>
        <w:jc w:val="left"/>
        <w:rPr/>
      </w:pPr>
      <w:r>
        <w:rPr/>
        <w:t xml:space="preserve"> </w:t>
      </w:r>
      <w:r>
        <w:rPr/>
        <w:t>C2316 C2336 ) \nC2316_=_C2337( C2316 C2337 ) C2316_=_C2536( C2316 C2536 ) C2317_=_C2318( C2317 C2318 ) C2317_=_C2319( C2317 C2319 ) C2317_=_C2320( C2317 C2320 ) C2317_=_C2321( C2317 C2321 ) \nC2317_=_C2322( C2317 C2322 ) C2317_=_C2323( C2317 C2323 ) C2317_=_C2324( C2317 C2324 ) C2317_=_C2325( C2317 C2325 ) C2317_=_C2326( C2317 C2326 ) C2317_=_C2327( C2317 C2327 ) \nC2317_=_C2328( C2317 C2328 ) C2317_=_C2329( C2317 C2329 ) C2317_=_C2330( C2317 C2330 ) C2317_=_C2331( C2317 C2331 ) C2317_=_C2332( C2317 C2332 ) C2317_=_C2333( C2317 C2333 ) \nC2317_=_C2334( C2317 C2334 ) C2317_=_C2335( C2317 C2335 ) C2317_=_C2336( C2317 C2336 ) C2317_=_C2337( C2317 C2337 ) C2317_=_C2564( C2317 C2564 ) C2318_=_C2319( C2318 C2319 ) \nC2318_=_C2320( C2318 C2320 ) C2318_=_C2321( C2318 C2321 ) C2318_=_C2322( C2318 C2322 ) C2318_=_C2323( C2318 C2323 ) C2318_=_C2324( C2318 C2324 ) C2318_=_C2325( C2318 C2325 ) \nC2318_=_C2326( C2318 C2326 ) C2318_=_C2327( C2318 C2327 ) C2318_=_C2328( C2318 C2328 ) C2318_=_C2329( C2318 C2329 ) C2318_=_C2330( C2318 C2330 ) C2318_=_C2331( C2318 C2331 ) \nC2318_=_C2332( C2318 C2332 ) C2318_=_C2333( C2318 C2333 ) C2318_=_C2334( C2318 C2334 ) C2318_=_C2335( C2318 C2335 ) C2318_=_C2336( C2318 C2336 ) C2318_=_C2337( C2318 C2337 ) \nC2319_=_C2320( C2319 C2320 ) C2319_=_C2321( C2319 C2321 ) C2319_=_C2322( C2319 C2322 ) C2319_=_C2323( C2319 C2323 ) C2319_=_C2324( C2319 C2324 ) C2319_=_C2325( C2319 C2325 ) \nC2319_=_C2326( C2319 C2326 ) C2319_=_C2327( C2319 C2327 ) C2319_=_C2328( C2319 C2328 ) C2319_=_C2329( C2319 C2329 ) C2319_=_C2330( C2319 C2330 ) C2319_=_C2331( C2319 C2331 ) \nC2319_=_C2332( C2319 C2332 ) C2319_=_C2333( C2319 C2333 ) C2319_=_C2334( C2319 C2334 ) C2319_=_C2335( C2319 C2335 ) C2319_=_C2336( C2319 C2336 ) C2319_=_C2337( C2319 C2337 ) \nC2319_=_C2635( C2319 C2635 ) C2320_=_C2321( C2320 C2321 ) C2320_=_C2322( C2320 C2322 ) C2320_=_C2323( C2320 C2323 ) C2320_=_C2324( C2320 C2324 ) C2320_=_C2325( C2320 C2325 ) \nC2320_=_C2326( C2320 C2326 ) C2320_=_C2327( C2320 C2327 ) C2320_=_C2328( C2320 C2328 ) C2320_=_C2329( C2320 C2329 ) C2320_=_C2330( C2320 C2330 ) C2320_=_C2331( C2320 C2331 ) \nC2320_=_C2332( C2320 C2332 ) C2320_=_C2333( C2320 C2333 ) C2320_=_C2334( C2320 C2334 ) C2320_=_C2335( C2320 C2335 ) C2320_=_C2336( C2320 C2336 ) C2320_=_C2337( C2320 C2337 ) \nC2320_=_C2672( C2320 C2672 ) C2321_=_C2322( C2321 C2322 ) C2321_=_C2323( C2321 C2323 ) C2321_=_C2324( C2321 C2324 ) C2321_=_C2325( C2321 C2325 ) C2321_=_C2326( C2321 C2326 ) \nC2321_=_C2327( C2321 C2327 ) C2321_=_C2328( C2321 C2328 ) C2321_=_C2329( C2321 C2329 ) C2321_=_C2330( C2321 C2330 ) C2321_=_C2331( C2321 C2331 ) C2321_=_C2332( C2321 C2332 ) \nC2321_=_C2333( C2321 C2333 ) C2321_=_C2334( C2321 C2334 ) C2321_=_C2335( C2321 C2335 ) C2321_=_C2336( C2321 C2336 ) C2321_=_C2337( C2321 C2337 ) C2322_=_C2323( C2322 C2323 ) \nC2322_=_C2324( C2322 C2324 ) C2322_=_C2325( C2322 C2325 ) C2322_=_C2326( C2322 C2326 ) C2322_=_C2327( C2322 C2327 ) C2322_=_C2328( C2322 C2328 ) C2322_=_C2329( C2322 C2329 ) \nC2322_=_C2330( C2322 C2330 ) C2322_=_C2331( C2322 C2331 ) C2322_=_C2332( C2322 C2332 ) C2322_=_C2333( C2322 C2333 ) C2322_=_C2334( C2322 C2334 ) C2322_=_C2335( C2322 C2335 ) \nC2322_=_C2336( C2322 C2336 ) C2322_=_C2337( C2322 C2337 ) C2322_=_C2838( C2322 C2838 ) C2323_=_C2324( C2323 C2324 ) C2323_=_C2325( C2323 C2325 ) C2323_=_C2326( C2323 C2326 ) \nC2323_=_C2327( C2323 C2327 ) C2323_=_C2328( C2323 C2328 ) C2323_=_C2329( C2323 C2329 ) C2323_=_C2330( C2323 C2330 ) C2323_=_C2331( C2323 C2331 ) C2323_=_C2332( C2323 C2332 ) \nC2323_=_C2333( C2323 C2333 ) C2323_=_C2334( C2323 C2334 ) C2323_=_C2335( C2323 C2335 ) C2323_=_C2336( C2323 C2336 ) C2323_=_C2337( C2323 C2337 ) C2323_=_C2853( C2323 C2853 ) \nC2324_=_C2325( C2324 C2325 ) C2324_=_C2326( C2324 C2326 ) C2324_=_C2327( C2324 C2327 ) C2324_=_C2328( C2324 C2328 ) C2324_=_C2329( C2324 C2329 ) C2324_=_C2330( C2324 C2330 ) \nC2324_=_C2331( C2324 C2331 ) C2324_=_C2332( C2324 C2332 ) C2324_=_C2333( C2324 C2333 ) C2324_=_C2334( C2324 C2334 ) C2324_=_C2335( C2324 C2335 ) C2324_=_C2336( C2324 C2336 ) \nC2324_=_C2337( C2324 C2337 ) C2324_=_C2895( C2324 C2895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911( C2325 C2911 ) C2326_=_C2327( C2326 C2327 ) C2326_=_C2328( C2326 C2328 ) C2326_=_C2329( C2326 C2329 ) \nC2326_=_C2330( C2326 C2330 ) C2326_=_C2331( C2326 C2331 ) C2326_=_C2332( C2326 C2332 ) C2326_=_C2333( C2326 C2333 ) C2326_=_C2334( C2326 C2334 ) C2326_=_C2335( C2326 C2335 ) \nC2326_=_C2336( C2326 C2336 ) C2326_=_C2337( C2326 C2337 ) C2327_=_C2328( C2327 C2328 ) C2327_=_C2329( C2327 C2329 ) C2327_=_C2330( C2327 C2330 ) C2327_=_C2331( C2327 C2331 ) \nC2327_=_C2332( C2327 C2332 ) C2327_=_C2333( C2327 C2333 ) C2327_=_C2334( C2327 C2334 ) C2327_=_C2335( C2327 C2335 ) C2327_=_C2336( C2327 C2336 ) C2327_=_C2337( C2327 C2337 ) \nC2327_=_C2940( C2327 C2940 ) C2328_=_C2329( C2328 C2329 ) C2328_=_C2330( C2328 C2330 ) C2328_=_C2331( C2328 C2331 ) C2328_=_C2332( C2328 C2332 ) C2328_=_C2333( C2328 C2333 ) \nC2328_=_C2334( C2328 C2334 ) C2328_=_C2335( C2328 C2335 ) C2328_=_C2336( C2328 C2336 ) C2328_=_C2337( C2328 C2337 ) C2328_=_C2354( C2328 C2354 ) C2328_=_C2379( C2328 C2379 ) \nC2328_=_C2405( C2328 C2405 ) C2328_=_C2435( C2328 C2435 ) C2328_=_C2466( C2328 C2466 ) C2328_=_C2498( C2328 C2498 ) C2328_=_C2536( C2328 C2536 ) C2328_=_C2564( C2328 C2564 ) \nC2328_=_C2635( C2328 C2635 ) C2328_=_C2672( C2328 C2672 ) C2328_=_C2763( C2328 C2763 ) C2328_=_C2812( C2328 C2812 ) C2328_=_C2838( C2328 C2838 ) C2328_=_C2853( C2328 C2853 ) \nC2328_=_C2895( C2328 C2895 ) C2328_=_C2911( C2328 C2911 ) C2328_=_C2940( C2328 C2940 ) C2328_=_C2953( C2328 C2953 ) C2328_=_C2966( C2328 C2966 ) C2328_=_C2967( C2328 C2967 ) \nC2328_=_C2968( C2328 C2968 ) C2328_=_C2969( C2328 C2969 ) C2328_=_C2970( C2328 C2970 ) C2328_=_C2971( C2328 C2971 ) C2328_=_C2972( C2328 C2972 ) C2328_=_C2973( C2328 C2973 ) \nC2329_=_C2330( C2329 C2330 ) C2329_=_C2331( C2329 C2331 ) C2329_=_C2332( C2329 C2332 ) C2329_=_C2333( C2329 C2333 ) C2329_=_C2334( C2329 C2334 ) C2329_=_C2335( C2329 C2335 ) \nC2329_=_C2336( C2329 C2336 ) C2329_=_C2337( C2329 C2337 ) C2329_=_C2966( C2329 C2966 ) C2330_=_C2331( C2330 C2331 ) C2330_=_C2332( C2330 C2332 ) C2330_=_C2333( C2330 C2333 ) \nC2330_=_C2334( C2330 C2334 ) C2330_=_C2335( C2330 C2335 ) C2330_=_C2336( C2330 C2336 ) C2330_=_C2337( C2330 C2337 ) C2331_=_C2332( C2331 C2332 ) C2331_=_C2333( C2331 C2333 ) \nC2331_=_C2334( C2331 C2334 ) C2331_=_C2335( C2331 C2335 ) C2331_=_C2336( C2331 C2336 ) C2331_=_C2337( C2331 C2337 ) C2332_=_C2333( C2332 C2333 ) C2332_=_C2334( C2332 C2334 ) \nC2332_=_C2335( C2332 C2335 ) C2332_=_C2336( C2332 C2336 ) C2332_=_C2337( C2332 C2337 ) C2332_=_C2967( C2332 C2967 ) C2333_=_C2334( C2333 C2334 ) C2333_=_C2335( C2333 C2335 ) \nC2333_=_C2336( C2333 C2336 ) C2333_=_C2337( C2333 C2337 ) C2333_=_C2968( C2333 C2968 ) C2334_=_C2335( C2334 C2335 ) C2334_=_C2336( C2334 C2336 ) C2334_=_C2337( C2334 C2337 ) \nC2334_=_C2969( C2334 C2969 ) C2335_=_C2336( C2335 C2336 ) C2335_=_C2337( C2335 C2337 ) C2336_=_C2337( C2336 C2337 ) C2354_=_C2379( C2354 C2379 ) C2354_=_C2405( C2354 C2405 ) \nC2354_=_C2435( C2354 C2435 ) C2354_=_C2466( C2354 C2466 ) C2354_=_C2498( C2354 C2498 ) C2354_=_C2536( C2354 C2536 ) C2354_=_C2564( C2354 C2564 ) C2354_=_C2635( C2354 C2635 ) \nC2354_=_C2672( C2354 C2672 ) C2354_=_C2763( C2354 C2763 ) C2354_=_C2812( C2354 C2812 ) C2354_=_C2838( C2354 C2838 ) C2354_=_C2853( C2354 C2853 ) C2354_=_C2895( C2354 C2895 ) \nC2354_=_C2911( C2354 C2911 ) C2354_=_C2940( C2354 C2940 ) C2354_=_C2953( C2354 C2953 ) C2354_=_C2966( C2354 C2966 ) C2354_=_C2967( C2354 C2967 ) C2354_=_C2968( C2354 C2968 ) \nC2354_=_C2969( C2354 C2969 ) C2354_=_C2970( C2354 C2970 ) C2354_=_C2971( C2354 C2971 ) C2354_=_C2972( C2354 C2972 ) C2354_=_C2973( C2354 C2973 ) C2379_=_C2405( C2379 C2405 ) \nC2379_=_C2435( C2379 C2435 ) C2379_=_C2466( C2379 C2466 ) C2379_=_C2498( C2379 C2498 ) C2379_=_C2536( C2379 C2536 ) C2379_=_C2564( C2379 C2564 ) C2379_=_C2635( C2379 C2635 ) \nC2379_=_C2672( C2379 C2672 ) C2379_=_C2763( C2379 C2763 ) C2379_=_C2812( C2379 C2812 ) C2379_=_C2838( C2379 C2838 ) C2379_=_C2853( C2379 C2853 ) C2379_=_C2895( C2379 C2895 ) \nC2379_=_C2911( C2379 C2911 ) C2379_=_C2940( C2379 C2940 ) C2379_=_C2953( C2379 C2953 ) C2379_=_C2966( C2379 C2966 ) C2379_=_C2967( C2379 C2967 ) C2379_=_C2968( C2379 C2968 ) \nC2379_=_C2969( C2379 C2969 ) C2379_=_C2970( C2379 C2970 ) C2379_=_C2971( C2379 C2971 ) C2379_=_C2972( C2379 C2972 ) C2379_=_C2973( C2379 C2973 ) C2405_=_C2435( C2405 C2435 ) \nC2405_=_C2466( C2405 C2466 ) C2405_=_C2498( C2405 C2498 ) C2405_=_C2536( C2405 C2536 ) C2405_=_C2564( C2405 C2564 ) C2405_=_C2635( C2405 C2635 ) C2405_=_C2672( C2405 C2672 ) \nC2405_=_C2763( C2405 C2763 ) C2405_=_C2812( C2405 C2812 ) C2405_=_C2838( C2405 C2838 ) C2405_=_C2853( C2405 C2853 ) C2405_=_C2895( C2405 C2895 ) C2405_=_C2911( C2405 C2911 ) \nC2405_=_C2940( C2405 C2940 ) C2405_=_C2953( C2405 C2953 ) C2405_=_C2966( C2405 C2966 ) C2405_=_C2967( C2405 C2967 ) C2405_=_C2968( C2405 C2968 ) C2405_=_C2969( C2405 C2969 ) \nC2405_=_C2970( C2405 C2970 ) C2405_=_C2971( C2405 C2971 ) C2405_=_C2972( C2405 C2972 ) C2405_=_C2973( C2405 C2973 ) C2435_=_C2466( C2435 C2466 ) C2435_=_C2498( C2435 C2498 ) \nC2435_=_C2536( C2435 C2536 ) C2435_=_C2564( C2435 C2564 ) C2435_=_C2635( C2435 C2635 ) C2435_=_C2672( C2435 C2672 ) C2435_=_C2763( C2435 C2763 ) C2435_=_C2812( C2435 C2812 ) \nC2435_=_C2838( C2435 C2838 ) C2435_=_C2853( C2435 C2853 ) C2435_=_C2895( C2435 C2895 ) C2435_=_C2911( C2435 C2911 ) C2435_=_C2940( C2435 C2940 ) C2435_=_C2953( C2435 C2953 ) \nC2435_=_C2966( C2435 C2966 )</w:t>
      </w:r>
    </w:p>
    <w:p>
      <w:pPr>
        <w:pStyle w:val="PreformattedText"/>
        <w:bidi w:val="0"/>
        <w:spacing w:before="0" w:after="0"/>
        <w:jc w:val="left"/>
        <w:rPr/>
      </w:pPr>
      <w:r>
        <w:rPr/>
        <w:t xml:space="preserve"> </w:t>
      </w:r>
      <w:r>
        <w:rPr/>
        <w:t>C2435_=_C2967( C2435 C2967 ) C2435_=_C2968( C2435 C2968 ) C2435_=_C2969( C2435 C2969 ) C2435_=_C2970( C2435 C2970 ) C2435_=_C2971( C2435 C2971 ) \nC2435_=_C2972( C2435 C2972 ) C2435_=_C2973( C2435 C2973 ) C2466_=_C2498( C2466 C2498 ) C2466_=_C2536( C2466 C2536 ) C2466_=_C2564( C2466 C2564 ) C2466_=_C2635( C2466 C2635 ) \nC2466_=_C2672( C2466 C2672 ) C2466_=_C2763( C2466 C2763 ) C2466_=_C2812( C2466 C2812 ) C2466_=_C2838( C2466 C2838 ) C2466_=_C2853( C2466 C2853 ) C2466_=_C2895( C2466 C2895 ) \nC2466_=_C2911( C2466 C2911 ) C2466_=_C2940( C2466 C2940 ) C2466_=_C2953( C2466 C2953 ) C2466_=_C2966( C2466 C2966 ) C2466_=_C2967( C2466 C2967 ) C2466_=_C2968( C2466 C2968 ) \nC2466_=_C2969( C2466 C2969 ) C2466_=_C2970( C2466 C2970 ) C2466_=_C2971( C2466 C2971 ) C2466_=_C2972( C2466 C2972 ) C2466_=_C2973( C2466 C2973 ) C2498_=_C2536( C2498 C2536 ) \nC2498_=_C2564( C2498 C2564 ) C2498_=_C2635( C2498 C2635 ) C2498_=_C2672( C2498 C2672 ) C2498_=_C2763( C2498 C2763 ) C2498_=_C2812( C2498 C2812 ) C2498_=_C2838( C2498 C2838 ) \nC2498_=_C2853( C2498 C2853 ) C2498_=_C2895( C2498 C2895 ) C2498_=_C2911( C2498 C2911 ) C2498_=_C2940( C2498 C2940 ) C2498_=_C2953( C2498 C2953 ) C2498_=_C2966( C2498 C2966 ) \nC2498_=_C2967( C2498 C2967 ) C2498_=_C2968( C2498 C2968 ) C2498_=_C2969( C2498 C2969 ) C2498_=_C2970( C2498 C2970 ) C2498_=_C2971( C2498 C2971 ) C2498_=_C2972( C2498 C2972 ) \nC2498_=_C2973( C2498 C2973 ) C2536_=_C2564( C2536 C2564 ) C2536_=_C2635( C2536 C2635 ) C2536_=_C2672( C2536 C2672 ) C2536_=_C2763( C2536 C2763 ) C2536_=_C2812( C2536 C2812 ) \nC2536_=_C2838( C2536 C2838 ) C2536_=_C2853( C2536 C2853 ) C2536_=_C2895( C2536 C2895 ) C2536_=_C2911( C2536 C2911 ) C2536_=_C2940( C2536 C2940 ) C2536_=_C2953( C2536 C2953 ) \nC2536_=_C2966( C2536 C2966 ) C2536_=_C2967( C2536 C2967 ) C2536_=_C2968( C2536 C2968 ) C2536_=_C2969( C2536 C2969 ) C2536_=_C2970( C2536 C2970 ) C2536_=_C2971( C2536 C2971 ) \nC2536_=_C2972( C2536 C2972 ) C2536_=_C2973( C2536 C2973 ) C2564_=_C2635( C2564 C2635 ) C2564_=_C2672( C2564 C2672 ) C2564_=_C2763( C2564 C2763 ) C2564_=_C2812( C2564 C2812 ) \nC2564_=_C2838( C2564 C2838 ) C2564_=_C2853( C2564 C2853 ) C2564_=_C2895( C2564 C2895 ) C2564_=_C2911( C2564 C2911 ) C2564_=_C2940( C2564 C2940 ) C2564_=_C2953( C2564 C2953 ) \nC2564_=_C2966( C2564 C2966 ) C2564_=_C2967( C2564 C2967 ) C2564_=_C2968( C2564 C2968 ) C2564_=_C2969( C2564 C2969 ) C2564_=_C2970( C2564 C2970 ) C2564_=_C2971( C2564 C2971 ) \nC2564_=_C2972( C2564 C2972 ) C2564_=_C2973( C2564 C2973 ) C2635_=_C2672( C2635 C2672 ) C2635_=_C2763( C2635 C2763 ) C2635_=_C2812( C2635 C2812 ) C2635_=_C2838( C2635 C2838 ) \nC2635_=_C2853( C2635 C2853 ) C2635_=_C2895( C2635 C2895 ) C2635_=_C2911( C2635 C2911 ) C2635_=_C2940( C2635 C2940 ) C2635_=_C2953( C2635 C2953 ) C2635_=_C2966( C2635 C2966 ) \nC2635_=_C2967( C2635 C2967 ) C2635_=_C2968( C2635 C2968 ) C2635_=_C2969( C2635 C2969 ) C2635_=_C2970( C2635 C2970 ) C2635_=_C2971( C2635 C2971 ) C2635_=_C2972( C2635 C2972 ) \nC2635_=_C2973( C2635 C2973 ) C2672_=_C2763( C2672 C2763 ) C2672_=_C2812( C2672 C2812 ) C2672_=_C2838( C2672 C2838 ) C2672_=_C2853( C2672 C2853 ) C2672_=_C2895( C2672 C2895 ) \nC2672_=_C2911( C2672 C2911 ) C2672_=_C2940( C2672 C2940 ) C2672_=_C2953( C2672 C2953 ) C2672_=_C2966( C2672 C2966 ) C2672_=_C2967( C2672 C2967 ) C2672_=_C2968( C2672 C2968 ) \nC2672_=_C2969( C2672 C2969 ) C2672_=_C2970( C2672 C2970 ) C2672_=_C2971( C2672 C2971 ) C2672_=_C2972( C2672 C2972 ) C2672_=_C2973( C2672 C2973 ) C2763_=_C2812( C2763 C2812 ) \nC2763_=_C2838( C2763 C2838 ) C2763_=_C2853( C2763 C2853 ) C2763_=_C2895( C2763 C2895 ) C2763_=_C2911( C2763 C2911 ) C2763_=_C2940( C2763 C2940 ) C2763_=_C2953( C2763 C2953 ) \nC2763_=_C2966( C2763 C2966 ) C2763_=_C2967( C2763 C2967 ) C2763_=_C2968( C2763 C2968 ) C2763_=_C2969( C2763 C2969 ) C2763_=_C2970( C2763 C2970 ) C2763_=_C2971( C2763 C2971 ) \nC2763_=_C2972( C2763 C2972 ) C2763_=_C2973( C2763 C2973 ) C2812_=_C2838( C2812 C2838 ) C2812_=_C2853( C2812 C2853 ) C2812_=_C2895( C2812 C2895 ) C2812_=_C2911( C2812 C2911 ) \nC2812_=_C2940( C2812 C2940 ) C2812_=_C2953( C2812 C2953 ) C2812_=_C2966( C2812 C2966 ) C2812_=_C2967( C2812 C2967 ) C2812_=_C2968( C2812 C2968 ) C2812_=_C2969( C2812 C2969 ) \nC2812_=_C2970( C2812 C2970 ) C2812_=_C2971( C2812 C2971 ) C2812_=_C2972( C2812 C2972 ) C2812_=_C2973( C2812 C2973 ) C2838_=_C2853( C2838 C2853 ) C2838_=_C2895( C2838 C2895 ) \nC2838_=_C2911( C2838 C2911 ) C2838_=_C2940( C2838 C2940 ) C2838_=_C2953( C2838 C2953 ) C2838_=_C2966( C2838 C2966 ) C2838_=_C2967( C2838 C2967 ) C2838_=_C2968( C2838 C2968 ) \nC2838_=_C2969( C2838 C2969 ) C2838_=_C2970( C2838 C2970 ) C2838_=_C2971( C2838 C2971 ) C2838_=_C2972( C2838 C2972 ) C2838_=_C2973( C2838 C2973 ) C2853_=_C2895( C2853 C2895 ) \nC2853_=_C2911( C2853 C2911 ) C2853_=_C2940( C2853 C2940 ) C2853_=_C2953( C2853 C2953 ) C2853_=_C2966( C2853 C2966 ) C2853_=_C2967( C2853 C2967 ) C2853_=_C2968( C2853 C2968 ) \nC2853_=_C2969( C2853 C2969 ) C2853_=_C2970( C2853 C2970 ) C2853_=_C2971( C2853 C2971 ) C2853_=_C2972( C2853 C2972 ) C2853_=_C2973( C2853 C2973 ) C2895_=_C2911( C2895 C2911 ) \nC2895_=_C2940( C2895 C2940 ) C2895_=_C2953( C2895 C2953 ) C2895_=_C2966( C2895 C2966 ) C2895_=_C2967( C2895 C2967 ) C2895_=_C2968( C2895 C2968 ) C2895_=_C2969( C2895 C2969 ) \nC2895_=_C2970( C2895 C2970 ) C2895_=_C2971( C2895 C2971 ) C2895_=_C2972( C2895 C2972 ) C2895_=_C2973( C2895 C2973 ) C2911_=_C2940( C2911 C2940 ) C2911_=_C2953( C2911 C2953 ) \nC2911_=_C2966( C2911 C2966 ) C2911_=_C2967( C2911 C2967 ) C2911_=_C2968( C2911 C2968 ) C2911_=_C2969( C2911 C2969 ) C2911_=_C2970( C2911 C2970 ) C2911_=_C2971( C2911 C2971 ) \nC2911_=_C2972( C2911 C2972 ) C2911_=_C2973( C2911 C2973 ) C2940_=_C2953( C2940 C2953 ) C2940_=_C2966( C2940 C2966 ) C2940_=_C2967( C2940 C2967 ) C2940_=_C2968( C2940 C2968 ) \nC2940_=_C2969( C2940 C2969 ) C2940_=_C2970( C2940 C2970 ) C2940_=_C2971( C2940 C2971 ) C2940_=_C2972( C2940 C2972 ) C2940_=_C2973( C2940 C2973 ) C2953_=_C2966( C2953 C2966 ) \nC2953_=_C2967( C2953 C2967 ) C2953_=_C2968( C2953 C2968 ) C2953_=_C2969( C2953 C2969 ) C2953_=_C2970( C2953 C2970 ) C2953_=_C2971( C2953 C2971 ) C2953_=_C2972( C2953 C2972 ) \nC2953_=_C2973( C2953 C2973 ) C2966_=_C2967( C2966 C2967 ) C2966_=_C2968( C2966 C2968 ) C2966_=_C2969( C2966 C2969 ) C2966_=_C2970( C2966 C2970 ) C2966_=_C2971( C2966 C2971 ) \nC2966_=_C2972( C2966 C2972 ) C2966_=_C2973( C2966 C2973 ) C2967_=_C2968( C2967 C2968 ) C2967_=_C2969( C2967 C2969 ) C2967_=_C2970( C2967 C2970 ) C2967_=_C2971( C2967 C2971 ) \nC2967_=_C2972( C2967 C2972 ) C2967_=_C2973( C2967 C2973 ) C2968_=_C2969( C2968 C2969 ) C2968_=_C2970( C2968 C2970 ) C2968_=_C2971( C2968 C2971 ) C2968_=_C2972( C2968 C2972 ) \nC2968_=_C2973( C2968 C2973 ) C2969_=_C2970( C2969 C2970 ) C2969_=_C2971( C2969 C2971 ) C2969_=_C2972( C2969 C2972 ) C2969_=_C2973( C2969 C2973 ) C2970_=_C2971( C2970 C2971 ) \nC2970_=_C2972( C2970 C2972 ) C2970_=_C2973( C2970 C2973 ) C2971_=_C2972( C2971 C2972 ) C2971_=_C2973( C2971 C2973 ) C2972_=_C2973( C2972 C2973 ) "];251-&gt;282[label="70: C652 C697 C834 C1046 C1140 \nC1741 C1838 C1872 C2019 C2043 C2062 \nC2130 C2155 C2196 C2220 C2239 C2259 \nC2267 C2292 C2312 C2313 C2314 C2315 \nC2316 C2317 C2318 C2319 C2320 C2321 \nC2322 C2323 C2324 C2325 C2326 C2327 \nC2329 C2330 C2331 C2332 C2333 C2334 \nC2335 C2336 C2337 C2354 C2379 C2405 \nC2435 C2466 C2498 C2536 C2564 C2635 \nC2672 C2763 C2812 C2838 C2853 C2895 \nC2911 C2940 C2953 C2966 C2967 C2968 \nC2969 C2970 C2971 C2972 C2973 \n1212: C652_=_C697 ,C652_=_C1140 ,C652_=_C1838 ,C652_=_C2019 ,C652_=_C2062 ,\nC652_=_C2130 ,C652_=_C2196 ,C652_=_C2239 ,C652_=_C2267 ,C652_=_C2312 ,C652_=_C2313 ,\nC652_=_C2314 ,C652_=_C2315 ,C652_=_C2316 ,C652_=_C2317 ,C652_=_C2318 ,C652_=_C2319 ,\nC652_=_C2320 ,C652_=_C2321 ,C652_=_C2322 ,C652_=_C2323 ,C652_=_C2324 ,C652_=_C2325 ,\nC652_=_C2326 ,C652_=_C2327 ,C652_=_C2329 ,C652_=_C2330 ,C652_=_C2331 ,C652_=_C2332 ,\nC652_=_C2333 ,C652_=_C2334 ,C652_=_C2335 ,C652_=_C2336 ,C652_=_C2337 ,C697_=_C1140 ,\nC697_=_C1838 ,C697_=_C2019 ,C697_=_C2062 ,C697_=_C2130 ,C697_=_C2196 ,C697_=_C2239 ,\nC697_=_C2267 ,C697_=_C2312 ,C697_=_C2313 ,C697_=_C2314 ,C697_=_C2315 ,C697_=_C2316 ,\nC697_=_C2317 ,C697_=_C2318 ,C697_=_C2319 ,C697_=_C2320 ,C697_=_C2321 ,C697_=_C2322 ,\nC697_=_C2323 ,C697_=_C2324 ,C697_=_C2325 ,C697_=_C2326 ,C697_=_C2327 ,C697_=_C2329 ,\nC697_=_C2330 ,C697_=_C2331 ,C697_=_C2332 ,C697_=_C2333 ,C697_=_C2334 ,C697_=_C2335 ,\nC697_=_C2336 ,C697_=_C2337 ,C834_=_C1046 ,C834_=_C1741 ,C834_=_C1872 ,C834_=_C2043 ,\nC834_=_C2155 ,C834_=_C2220 ,C834_=_C2259 ,C834_=_C2292 ,C834_=_C2354 ,C834_=_C2379 ,\nC834_=_C2405 ,C834_=_C2435 ,C834_=_C2466 ,C834_=_C2498 ,C834_=_C2536 ,C834_=_C2564 ,\nC834_=_C2635 ,C834_=_C2672 ,C834_=_C2763 ,C834_=_C2812 ,C834_=_C2838 ,C834_=_C2853 ,\nC834_=_C2895 ,C834_=_C2911 ,C834_=_C2940 ,C834_=_C2953 ,C834_=_C2966 ,C834_=_C2967 ,\nC834_=_C2968 ,C834_=_C2969 ,C834_=_C2970 ,C834_=_C2971 ,C834_=_C2972 ,C834_=_C2973 ,\nC1046_=_C1741 ,C1046_=_C1872 ,C1046_=_C2043 ,C1046_=_C2155 ,C1046_=_C2220 ,C1046_=_C2259 ,\nC1046_=_C2292 ,C1046_=_C2354 ,C1046_=_C2379 ,C1046_=_C2405 ,C1046_=_C2435 ,C1046_=_C2466 ,\nC1046_=_C2498 ,C1046_=_C2536 ,C1046_=_C2564 ,C1046_=_C2635 ,C1046_=_C2672 ,C1046_=_C2763 ,\nC1046_=_C2812 ,C1046_=_C2838 ,C1046_=_C2853 ,C1046_=_C2895 ,C1046_=_C2911 ,C1046_=_C2940 ,\nC1046_=_C2953 ,C1046_=_C2966 ,C1046_=_C2967 ,C1046_=_C2968 ,C1046_=_C2969 ,C1046_=_C2970 ,\nC1046_=_C2971 ,C1046_=_C2972 ,C1046_=_C2973 ,C1140_=_C1838 ,C1140_=_C2019 ,C1140_=_C2062 ,\nC1140_=_C2130 ,C1140_=_C2196 ,C1140_=_C2239 ,C1140_=_C2267 ,C1140_=_C2312 ,C1140_=_C2313 ,\nC1140_=_C2314 ,C1140_=_C2315 ,C1140_=_C2316 ,C1140_=_C2317 ,C1140_=_C2318 ,C1140_=_C2319 ,\nC1140_=_C2320 ,C1140_=_C2321 ,C1140_=_C2322 ,C1140_=_C2323 ,C1140_=_C2324 ,C1140_=_C2325 ,\nC1140_=_C2326 ,C1140_=_C2327 ,C1140_=_C2329 ,C1140_=_C2330 ,C1140_=_C2331 ,C1140_=_C2332 ,\nC1140_=_C2333 ,C1140_=_C2334 ,C1140_=_C2335 ,C1140_=_C2336 ,C1140_=_C2337 ,C1741_=_C1872</w:t>
      </w:r>
    </w:p>
    <w:p>
      <w:pPr>
        <w:pStyle w:val="PreformattedText"/>
        <w:bidi w:val="0"/>
        <w:spacing w:before="0" w:after="0"/>
        <w:jc w:val="left"/>
        <w:rPr/>
      </w:pPr>
      <w:r>
        <w:rPr/>
        <w:t xml:space="preserve"> </w:t>
      </w:r>
      <w:r>
        <w:rPr/>
        <w:t>,\nC1741_=_C2043 ,C1741_=_C2155 ,C1741_=_C2220 ,C1741_=_C2259 ,C1741_=_C2292 ,C1741_=_C2354 ,\nC1741_=_C2379 ,C1741_=_C2405 ,C1741_=_C2435 ,C1741_=_C2466 ,C1741_=_C2498 ,C1741_=_C2536 ,\nC1741_=_C2564 ,C1741_=_C2635 ,C1741_=_C2672 ,C1741_=_C2763 ,C1741_=_C2812 ,C1741_=_C2838 ,\nC1741_=_C2853 ,C1741_=_C2895 ,C1741_=_C2911 ,C1741_=_C2940 ,C1741_=_C2953 ,C1741_=_C2966 ,\nC1741_=_C2967 ,C1741_=_C2968 ,C1741_=_C2969 ,C1741_=_C2970 ,C1741_=_C2971 ,C1741_=_C2972 ,\nC1741_=_C2973 ,C1838_=_C2019 ,C1838_=_C2062 ,C1838_=_C2130 ,C1838_=_C2196 ,C1838_=_C2239 ,\nC1838_=_C2267 ,C1838_=_C2312 ,C1838_=_C2313 ,C1838_=_C2314 ,C1838_=_C2315 ,C1838_=_C2316 ,\nC1838_=_C2317 ,C1838_=_C2318 ,C1838_=_C2319 ,C1838_=_C2320 ,C1838_=_C2321 ,C1838_=_C2322 ,\nC1838_=_C2323 ,C1838_=_C2324 ,C1838_=_C2325 ,C1838_=_C2326 ,C1838_=_C2327 ,C1838_=_C2329 ,\nC1838_=_C2330 ,C1838_=_C2331 ,C1838_=_C2332 ,C1838_=_C2333 ,C1838_=_C2334 ,C1838_=_C2335 ,\nC1838_=_C2336 ,C1838_=_C2337 ,C1872_=_C2043 ,C1872_=_C2155 ,C1872_=_C2220 ,C1872_=_C2259 ,\nC1872_=_C2292 ,C1872_=_C2354 ,C1872_=_C2379 ,C1872_=_C2405 ,C1872_=_C2435 ,C1872_=_C2466 ,\nC1872_=_C2498 ,C1872_=_C2536 ,C1872_=_C2564 ,C1872_=_C2635 ,C1872_=_C2672 ,C1872_=_C2763 ,\nC1872_=_C2812 ,C1872_=_C2838 ,C1872_=_C2853 ,C1872_=_C2895 ,C1872_=_C2911 ,C1872_=_C2940 ,\nC1872_=_C2953 ,C1872_=_C2966 ,C1872_=_C2967 ,C1872_=_C2968 ,C1872_=_C2969 ,C1872_=_C2970 ,\nC1872_=_C2971 ,C1872_=_C2972 ,C1872_=_C2973 ,C2019_=_C2043 ,C2019_=_C2062 ,C2019_=_C2130 ,\nC2019_=_C2196 ,C2019_=_C2239 ,C2019_=_C2267 ,C2019_=_C2312 ,C2019_=_C2313 ,C2019_=_C2314 ,\nC2019_=_C2315 ,C2019_=_C2316 ,C2019_=_C2317 ,C2019_=_C2318 ,C2019_=_C2319 ,C2019_=_C2320 ,\nC2019_=_C2321 ,C2019_=_C2322 ,C2019_=_C2323 ,C2019_=_C2324 ,C2019_=_C2325 ,C2019_=_C2326 ,\nC2019_=_C2327 ,C2019_=_C2329 ,C2019_=_C2330 ,C2019_=_C2331 ,C2019_=_C2332 ,C2019_=_C2333 ,\nC2019_=_C2334 ,C2019_=_C2335 ,C2019_=_C2336 ,C2019_=_C2337 ,C2043_=_C2155 ,C2043_=_C2220 ,\nC2043_=_C2259 ,C2043_=_C2292 ,C2043_=_C2354 ,C2043_=_C2379 ,C2043_=_C2405 ,C2043_=_C2435 ,\nC2043_=_C2466 ,C2043_=_C2498 ,C2043_=_C2536 ,C2043_=_C2564 ,C2043_=_C2635 ,C2043_=_C2672 ,\nC2043_=_C2763 ,C2043_=_C2812 ,C2043_=_C2838 ,C2043_=_C2853 ,C2043_=_C2895 ,C2043_=_C2911 ,\nC2043_=_C2940 ,C2043_=_C2953 ,C2043_=_C2966 ,C2043_=_C2967 ,C2043_=_C2968 ,C2043_=_C2969 ,\nC2043_=_C2970 ,C2043_=_C2971 ,C2043_=_C2972 ,C2043_=_C2973 ,C2062_=_C2130 ,C2062_=_C2196 ,\nC2062_=_C2239 ,C2062_=_C2267 ,C2062_=_C2312 ,C2062_=_C2313 ,C2062_=_C2314 ,C2062_=_C2315 ,\nC2062_=_C2316 ,C2062_=_C2317 ,C2062_=_C2318 ,C2062_=_C2319 ,C2062_=_C2320 ,C2062_=_C2321 ,\nC2062_=_C2322 ,C2062_=_C2323 ,C2062_=_C2324 ,C2062_=_C2325 ,C2062_=_C2326 ,C2062_=_C2327 ,\nC2062_=_C2329 ,C2062_=_C2330 ,C2062_=_C2331 ,C2062_=_C2332 ,C2062_=_C2333 ,C2062_=_C2334 ,\nC2062_=_C2335 ,C2062_=_C2336 ,C2062_=_C2337 ,C2130_=_C2155 ,C2130_=_C2196 ,C2130_=_C2239 ,\nC2130_=_C2267 ,C2130_=_C2312 ,C2130_=_C2313 ,C2130_=_C2314 ,C2130_=_C2315 ,C2130_=_C2316 ,\nC2130_=_C2317 ,C2130_=_C2318 ,C2130_=_C2319 ,C2130_=_C2320 ,C2130_=_C2321 ,C2130_=_C2322 ,\nC2130_=_C2323 ,C2130_=_C2324 ,C2130_=_C2325 ,C2130_=_C2326 ,C2130_=_C2327 ,C2130_=_C2329 ,\nC2130_=_C2330 ,C2130_=_C2331 ,C2130_=_C2332 ,C2130_=_C2333 ,C2130_=_C2334 ,C2130_=_C2335 ,\nC2130_=_C2336 ,C2130_=_C2337 ,C2155_=_C2220 ,C2155_=_C2259 ,C2155_=_C2292 ,C2155_=_C2354 ,\nC2155_=_C2379 ,C2155_=_C2405 ,C2155_=_C2435 ,C2155_=_C2466 ,C2155_=_C2498 ,C2155_=_C2536 ,\nC2155_=_C2564 ,C2155_=_C2635 ,C2155_=_C2672 ,C2155_=_C2763 ,C2155_=_C2812 ,C2155_=_C2838 ,\nC2155_=_C2853 ,C2155_=_C2895 ,C2155_=_C2911 ,C2155_=_C2940 ,C2155_=_C2953 ,C2155_=_C2966 ,\nC2155_=_C2967 ,C2155_=_C2968 ,C2155_=_C2969 ,C2155_=_C2970 ,C2155_=_C2971 ,C2155_=_C2972 ,\nC2155_=_C2973 ,C2196_=_C2220 ,C2196_=_C2239 ,C2196_=_C2267 ,C2196_=_C2312 ,C2196_=_C2313 ,\nC2196_=_C2314 ,C2196_=_C2315 ,C2196_=_C2316 ,C2196_=_C2317 ,C2196_=_C2318 ,C2196_=_C2319 ,\nC2196_=_C2320 ,C2196_=_C2321 ,C2196_=_C2322 ,C2196_=_C2323 ,C2196_=_C2324 ,C2196_=_C2325 ,\nC2196_=_C2326 ,C2196_=_C2327 ,C2196_=_C2329 ,C2196_=_C2330 ,C2196_=_C2331 ,C2196_=_C2332 ,\nC2196_=_C2333 ,C2196_=_C2334 ,C2196_=_C2335 ,C2196_=_C2336 ,C2196_=_C2337 ,C2220_=_C2259 ,\nC2220_=_C2292 ,C2220_=_C2354 ,C2220_=_C2379 ,C2220_=_C2405 ,C2220_=_C2435 ,C2220_=_C2466 ,\nC2220_=_C2498 ,C2220_=_C2536 ,C2220_=_C2564 ,C2220_=_C2635 ,C2220_=_C2672 ,C2220_=_C2763 ,\nC2220_=_C2812 ,C2220_=_C2838 ,C2220_=_C2853 ,C2220_=_C2895 ,C2220_=_C2911 ,C2220_=_C2940 ,\nC2220_=_C2953 ,C2220_=_C2966 ,C2220_=_C2967 ,C2220_=_C2968 ,C2220_=_C2969 ,C2220_=_C2970 ,\nC2220_=_C2971 ,C2220_=_C2972 ,C2220_=_C2973 ,C2239_=_C2259 ,C2239_=_C2267 ,C2239_=_C2312 ,\nC2239_=_C2313 ,C2239_=_C2314 ,C2239_=_C2315 ,C2239_=_C2316 ,C2239_=_C2317 ,C2239_=_C2318 ,\nC2239_=_C2319 ,C2239_=_C2320 ,C2239_=_C2321 ,C2239_=_C2322 ,C2239_=_C2323 ,C2239_=_C2324 ,\nC2239_=_C2325 ,C2239_=_C2326 ,C2239_=_C2327 ,C2239_=_C2329 ,C2239_=_C2330 ,C2239_=_C2331 ,\nC2239_=_C2332 ,C2239_=_C2333 ,C2239_=_C2334 ,C2239_=_C2335 ,C2239_=_C2336 ,C2239_=_C2337 ,\nC2259_=_C2292 ,C2259_=_C2354 ,C2259_=_C2379 ,C2259_=_C2405 ,C2259_=_C2435 ,C2259_=_C2466 ,\nC2259_=_C2498 ,C2259_=_C2536 ,C2259_=_C2564 ,C2259_=_C2635 ,C2259_=_C2672 ,C2259_=_C2763 ,\nC2259_=_C2812 ,C2259_=_C2838 ,C2259_=_C2853 ,C2259_=_C2895 ,C2259_=_C2911 ,C2259_=_C2940 ,\nC2259_=_C2953 ,C2259_=_C2966 ,C2259_=_C2967 ,C2259_=_C2968 ,C2259_=_C2969 ,C2259_=_C2970 ,\nC2259_=_C2971 ,C2259_=_C2972 ,C2259_=_C2973 ,C2267_=_C2292 ,C2267_=_C2312 ,C2267_=_C2313 ,\nC2267_=_C2314 ,C2267_=_C2315 ,C2267_=_C2316 ,C2267_=_C2317 ,C2267_=_C2318 ,C2267_=_C2319 ,\nC2267_=_C2320 ,C2267_=_C2321 ,C2267_=_C2322 ,C2267_=_C2323 ,C2267_=_C2324 ,C2267_=_C2325 ,\nC2267_=_C2326 ,C2267_=_C2327 ,C2267_=_C2329 ,C2267_=_C2330 ,C2267_=_C2331 ,C2267_=_C2332 ,\nC2267_=_C2333 ,C2267_=_C2334 ,C2267_=_C2335 ,C2267_=_C2336 ,C2267_=_C2337 ,C2292_=_C2354 ,\nC2292_=_C2379 ,C2292_=_C2405 ,C2292_=_C2435 ,C2292_=_C2466 ,C2292_=_C2498 ,C2292_=_C2536 ,\nC2292_=_C2564 ,C2292_=_C2635 ,C2292_=_C2672 ,C2292_=_C2763 ,C2292_=_C2812 ,C2292_=_C2838 ,\nC2292_=_C2853 ,C2292_=_C2895 ,C2292_=_C2911 ,C2292_=_C2940 ,C2292_=_C2953 ,C2292_=_C2966 ,\nC2292_=_C2967 ,C2292_=_C2968 ,C2292_=_C2969 ,C2292_=_C2970 ,C2292_=_C2971 ,C2292_=_C2972 ,\nC2292_=_C2973 ,C2312_=_C2313 ,C2312_=_C2314 ,C2312_=_C2315 ,C2312_=_C2316 ,C2312_=_C2317 ,\nC2312_=_C2318 ,C2312_=_C2319 ,C2312_=_C2320 ,C2312_=_C2321 ,C2312_=_C2322 ,C2312_=_C2323 ,\nC2312_=_C2324 ,C2312_=_C2325 ,C2312_=_C2326 ,C2312_=_C2327 ,C2312_=_C2329 ,C2312_=_C2330 ,\nC2312_=_C2331 ,C2312_=_C2332 ,C2312_=_C2333 ,C2312_=_C2334 ,C2312_=_C2335 ,C2312_=_C2336 ,\nC2312_=_C2337 ,C2312_=_C2405 ,C2313_=_C2314 ,C2313_=_C2315 ,C2313_=_C2316 ,C2313_=_C2317 ,\nC2313_=_C2318 ,C2313_=_C2319 ,C2313_=_C2320 ,C2313_=_C2321 ,C2313_=_C2322 ,C2313_=_C2323 ,\nC2313_=_C2324 ,C2313_=_C2325 ,C2313_=_C2326 ,C2313_=_C2327 ,C2313_=_C2329 ,C2313_=_C2330 ,\nC2313_=_C2331 ,C2313_=_C2332 ,C2313_=_C2333 ,C2313_=_C2334 ,C2313_=_C2335 ,C2313_=_C2336 ,\nC2313_=_C2337 ,C2313_=_C2435 ,C2314_=_C2315 ,C2314_=_C2316 ,C2314_=_C2317 ,C2314_=_C2318 ,\nC2314_=_C2319 ,C2314_=_C2320 ,C2314_=_C2321 ,C2314_=_C2322 ,C2314_=_C2323 ,C2314_=_C2324 ,\nC2314_=_C2325 ,C2314_=_C2326 ,C2314_=_C2327 ,C2314_=_C2329 ,C2314_=_C2330 ,C2314_=_C2331 ,\nC2314_=_C2332 ,C2314_=_C2333 ,C2314_=_C2334 ,C2314_=_C2335 ,C2314_=_C2336 ,C2314_=_C2337 ,\nC2314_=_C2466 ,C2315_=_C2316 ,C2315_=_C2317 ,C2315_=_C2318 ,C2315_=_C2319 ,C2315_=_C2320 ,\nC2315_=_C2321 ,C2315_=_C2322 ,C2315_=_C2323 ,C2315_=_C2324 ,C2315_=_C2325 ,C2315_=_C2326 ,\nC2315_=_C2327 ,C2315_=_C2329 ,C2315_=_C2330 ,C2315_=_C2331 ,C2315_=_C2332 ,C2315_=_C2333 ,\nC2315_=_C2334 ,C2315_=_C2335 ,C2315_=_C2336 ,C2315_=_C2337 ,C2315_=_C2498 ,C2316_=_C2317 ,\nC2316_=_C2318 ,C2316_=_C2319 ,C2316_=_C2320 ,C2316_=_C2321 ,C2316_=_C2322 ,C2316_=_C2323 ,\nC2316_=_C2324 ,C2316_=_C2325 ,C2316_=_C2326 ,C2316_=_C2327 ,C2316_=_C2329 ,C2316_=_C2330 ,\nC2316_=_C2331 ,C2316_=_C2332 ,C2316_=_C2333 ,C2316_=_C2334 ,C2316_=_C2335 ,C2316_=_C2336 ,\nC2316_=_C2337 ,C2316_=_C2536 ,C2317_=_C2318 ,C2317_=_C2319 ,C2317_=_C2320 ,C2317_=_C2321 ,\nC2317_=_C2322 ,C2317_=_C2323 ,C2317_=_C2324 ,C2317_=_C2325 ,C2317_=_C2326 ,C2317_=_C2327 ,\nC2317_=_C2329 ,C2317_=_C2330 ,C2317_=_C2331 ,C2317_=_C2332 ,C2317_=_C2333 ,C2317_=_C2334 ,\nC2317_=_C2335 ,C2317_=_C2336 ,C2317_=_C2337 ,C2317_=_C2564 ,C2318_=_C2319 ,C2318_=_C2320 ,\nC2318_=_C2321 ,C2318_=_C2322 ,C2318_=_C2323 ,C2318_=_C2324 ,C2318_=_C2325 ,C2318_=_C2326 ,\nC2318_=_C2327 ,C2318_=_C2329 ,C2318_=_C2330 ,C2318_=_C2331 ,C2318_=_C2332 ,C2318_=_C2333 ,\nC2318_=_C2334 ,C2318_=_C2335 ,C2318_=_C2336 ,C2318_=_C2337 ,C2319_=_C2320 ,C2319_=_C2321 ,\nC2319_=_C2322 ,C2319_=_C2323 ,C2319_=_C2324 ,C2319_=_C2325 ,C2319_=_C2326 ,C2319_=_C2327 ,\nC2319_=_C2329 ,C2319_=_C2330 ,C2319_=_C2331 ,C2319_=_C2332 ,C2319_=_C2333 ,C2319_=_C2334 ,\nC2319_=_C2335 ,C2319_=_C2336 ,C2319_=_C2337 ,C2319_=_C2635 ,C2320_=_C2321 ,C2320_=_C2322 ,\nC2320_=_C2323 ,C2320_=_C2324 ,C2320_=_C2325 ,C2320_=_C2326 ,C2320_=_C2327 ,C2320_=_C2329 ,\nC2320_=_C2330 ,C2320_=_C2331 ,C2320_=_C2332 ,C2320_=_C2333 ,C2320_=_C2334 ,C2320_=_C2335 ,\nC2320_=_C2336 ,C2320_=_C2337 ,C2320_=_C2672 ,C2321_=_C2322 ,C2321_=_C2323 ,C2321_=_C2324 ,\nC2321_=_C2325 ,C2321_=_C2326 ,C2321_=_C2327 ,C2321_=_C2329 ,C2321_=_C2330 ,C2321_=_C2331 ,\nC2321_=_C2332 ,C2321_=_C2333 ,C2321_=_C2334 ,C2321_=_C2335 ,C2321_=_C2336 ,C2321_=_C2337 ,\nC2322_=_C2323 ,C2322_=_C2324 ,C2322_=_C2325 ,C2322_=_C2326 ,C2322_=_C2327 ,C2322_=_C2329 ,\nC2322_=_C2330 ,C2322_=_C2331 ,C2322_=_C2332 ,C2322_=_C2333 ,C2322_=_C2334 ,C2322_=_C2335 ,\nC2322_=_C2336 ,C2322_=_C2337 ,C2322_=_C2838 ,C2323_=_C2324 ,C2323_=_C2325 ,C2323_=_C2326 ,\nC2323_=_C2327 ,C2323_=_C2329 ,C2323_=_C2330 ,C2323_=_C2331 ,C2323_=_C2332 ,C2323_=_C2333 ,\nC2323_=_C2334 ,C2323_=_C2335 ,C2323_=_C2336 ,C2323_=_C2337 ,C2323_=_C2853 ,C2324_=_C2325 ,\nC2324_=_C2326 ,C2324_=_C2327 ,C2324_=_C2329 ,C2324_=_C2330 ,C2324_=_C2331 ,C2324_=_C2332 ,\nC2324_=_C2333 ,C2324_=_C2334 ,C2324_=_C2335 ,C2324_=_C2336</w:t>
      </w:r>
    </w:p>
    <w:p>
      <w:pPr>
        <w:pStyle w:val="PreformattedText"/>
        <w:bidi w:val="0"/>
        <w:spacing w:before="0" w:after="0"/>
        <w:jc w:val="left"/>
        <w:rPr/>
      </w:pPr>
      <w:r>
        <w:rPr/>
        <w:t xml:space="preserve"> </w:t>
      </w:r>
      <w:r>
        <w:rPr/>
        <w:t>,C2324_=_C2337 ,C2324_=_C2895 ,\nC2325_=_C2326 ,C2325_=_C2327 ,C2325_=_C2329 ,C2325_=_C2330 ,C2325_=_C2331 ,C2325_=_C2332 ,\nC2325_=_C2333 ,C2325_=_C2334 ,C2325_=_C2335 ,C2325_=_C2336 ,C2325_=_C2337 ,C2325_=_C2911 ,\nC2326_=_C2327 ,C2326_=_C2329 ,C2326_=_C2330 ,C2326_=_C2331 ,C2326_=_C2332 ,C2326_=_C2333 ,\nC2326_=_C2334 ,C2326_=_C2335 ,C2326_=_C2336 ,C2326_=_C2337 ,C2327_=_C2329 ,C2327_=_C2330 ,\nC2327_=_C2331 ,C2327_=_C2332 ,C2327_=_C2333 ,C2327_=_C2334 ,C2327_=_C2335 ,C2327_=_C2336 ,\nC2327_=_C2337 ,C2327_=_C2940 ,C2329_=_C2330 ,C2329_=_C2331 ,C2329_=_C2332 ,C2329_=_C2333 ,\nC2329_=_C2334 ,C2329_=_C2335 ,C2329_=_C2336 ,C2329_=_C2337 ,C2329_=_C2966 ,C2330_=_C2331 ,\nC2330_=_C2332 ,C2330_=_C2333 ,C2330_=_C2334 ,C2330_=_C2335 ,C2330_=_C2336 ,C2330_=_C2337 ,\nC2331_=_C2332 ,C2331_=_C2333 ,C2331_=_C2334 ,C2331_=_C2335 ,C2331_=_C2336 ,C2331_=_C2337 ,\nC2332_=_C2333 ,C2332_=_C2334 ,C2332_=_C2335 ,C2332_=_C2336 ,C2332_=_C2337 ,C2332_=_C2967 ,\nC2333_=_C2334 ,C2333_=_C2335 ,C2333_=_C2336 ,C2333_=_C2337 ,C2333_=_C2968 ,C2334_=_C2335 ,\nC2334_=_C2336 ,C2334_=_C2337 ,C2334_=_C2969 ,C2335_=_C2336 ,C2335_=_C2337 ,C2336_=_C2337 ,\nC2354_=_C2379 ,C2354_=_C2405 ,C2354_=_C2435 ,C2354_=_C2466 ,C2354_=_C2498 ,C2354_=_C2536 ,\nC2354_=_C2564 ,C2354_=_C2635 ,C2354_=_C2672 ,C2354_=_C2763 ,C2354_=_C2812 ,C2354_=_C2838 ,\nC2354_=_C2853 ,C2354_=_C2895 ,C2354_=_C2911 ,C2354_=_C2940 ,C2354_=_C2953 ,C2354_=_C2966 ,\nC2354_=_C2967 ,C2354_=_C2968 ,C2354_=_C2969 ,C2354_=_C2970 ,C2354_=_C2971 ,C2354_=_C2972 ,\nC2354_=_C2973 ,C2379_=_C2405 ,C2379_=_C2435 ,C2379_=_C2466 ,C2379_=_C2498 ,C2379_=_C2536 ,\nC2379_=_C2564 ,C2379_=_C2635 ,C2379_=_C2672 ,C2379_=_C2763 ,C2379_=_C2812 ,C2379_=_C2838 ,\nC2379_=_C2853 ,C2379_=_C2895 ,C2379_=_C2911 ,C2379_=_C2940 ,C2379_=_C2953 ,C2379_=_C2966 ,\nC2379_=_C2967 ,C2379_=_C2968 ,C2379_=_C2969 ,C2379_=_C2970 ,C2379_=_C2971 ,C2379_=_C2972 ,\nC2379_=_C2973 ,C2405_=_C2435 ,C2405_=_C2466 ,C2405_=_C2498 ,C2405_=_C2536 ,C2405_=_C2564 ,\nC2405_=_C2635 ,C2405_=_C2672 ,C2405_=_C2763 ,C2405_=_C2812 ,C2405_=_C2838 ,C2405_=_C2853 ,\nC2405_=_C2895 ,C2405_=_C2911 ,C2405_=_C2940 ,C2405_=_C2953 ,C2405_=_C2966 ,C2405_=_C2967 ,\nC2405_=_C2968 ,C2405_=_C2969 ,C2405_=_C2970 ,C2405_=_C2971 ,C2405_=_C2972 ,C2405_=_C2973 ,\nC2435_=_C2466 ,C2435_=_C2498 ,C2435_=_C2536 ,C2435_=_C2564 ,C2435_=_C2635 ,C2435_=_C2672 ,\nC2435_=_C2763 ,C2435_=_C2812 ,C2435_=_C2838 ,C2435_=_C2853 ,C2435_=_C2895 ,C2435_=_C2911 ,\nC2435_=_C2940 ,C2435_=_C2953 ,C2435_=_C2966 ,C2435_=_C2967 ,C2435_=_C2968 ,C2435_=_C2969 ,\nC2435_=_C2970 ,C2435_=_C2971 ,C2435_=_C2972 ,C2435_=_C2973 ,C2466_=_C2498 ,C2466_=_C2536 ,\nC2466_=_C2564 ,C2466_=_C2635 ,C2466_=_C2672 ,C2466_=_C2763 ,C2466_=_C2812 ,C2466_=_C2838 ,\nC2466_=_C2853 ,C2466_=_C2895 ,C2466_=_C2911 ,C2466_=_C2940 ,C2466_=_C2953 ,C2466_=_C2966 ,\nC2466_=_C2967 ,C2466_=_C2968 ,C2466_=_C2969 ,C2466_=_C2970 ,C2466_=_C2971 ,C2466_=_C2972 ,\nC2466_=_C2973 ,C2498_=_C2536 ,C2498_=_C2564 ,C2498_=_C2635 ,C2498_=_C2672 ,C2498_=_C2763 ,\nC2498_=_C2812 ,C2498_=_C2838 ,C2498_=_C2853 ,C2498_=_C2895 ,C2498_=_C2911 ,C2498_=_C2940 ,\nC2498_=_C2953 ,C2498_=_C2966 ,C2498_=_C2967 ,C2498_=_C2968 ,C2498_=_C2969 ,C2498_=_C2970 ,\nC2498_=_C2971 ,C2498_=_C2972 ,C2498_=_C2973 ,C2536_=_C2564 ,C2536_=_C2635 ,C2536_=_C2672 ,\nC2536_=_C2763 ,C2536_=_C2812 ,C2536_=_C2838 ,C2536_=_C2853 ,C2536_=_C2895 ,C2536_=_C2911 ,\nC2536_=_C2940 ,C2536_=_C2953 ,C2536_=_C2966 ,C2536_=_C2967 ,C2536_=_C2968 ,C2536_=_C2969 ,\nC2536_=_C2970 ,C2536_=_C2971 ,C2536_=_C2972 ,C2536_=_C2973 ,C2564_=_C2635 ,C2564_=_C2672 ,\nC2564_=_C2763 ,C2564_=_C2812 ,C2564_=_C2838 ,C2564_=_C2853 ,C2564_=_C2895 ,C2564_=_C2911 ,\nC2564_=_C2940 ,C2564_=_C2953 ,C2564_=_C2966 ,C2564_=_C2967 ,C2564_=_C2968 ,C2564_=_C2969 ,\nC2564_=_C2970 ,C2564_=_C2971 ,C2564_=_C2972 ,C2564_=_C2973 ,C2635_=_C2672 ,C2635_=_C2763 ,\nC2635_=_C2812 ,C2635_=_C2838 ,C2635_=_C2853 ,C2635_=_C2895 ,C2635_=_C2911 ,C2635_=_C2940 ,\nC2635_=_C2953 ,C2635_=_C2966 ,C2635_=_C2967 ,C2635_=_C2968 ,C2635_=_C2969 ,C2635_=_C2970 ,\nC2635_=_C2971 ,C2635_=_C2972 ,C2635_=_C2973 ,C2672_=_C2763 ,C2672_=_C2812 ,C2672_=_C2838 ,\nC2672_=_C2853 ,C2672_=_C2895 ,C2672_=_C2911 ,C2672_=_C2940 ,C2672_=_C2953 ,C2672_=_C2966 ,\nC2672_=_C2967 ,C2672_=_C2968 ,C2672_=_C2969 ,C2672_=_C2970 ,C2672_=_C2971 ,C2672_=_C2972 ,\nC2672_=_C2973 ,C2763_=_C2812 ,C2763_=_C2838 ,C2763_=_C2853 ,C2763_=_C2895 ,C2763_=_C2911 ,\nC2763_=_C2940 ,C2763_=_C2953 ,C2763_=_C2966 ,C2763_=_C2967 ,C2763_=_C2968 ,C2763_=_C2969 ,\nC2763_=_C2970 ,C2763_=_C2971 ,C2763_=_C2972 ,C2763_=_C2973 ,C2812_=_C2838 ,C2812_=_C2853 ,\nC2812_=_C2895 ,C2812_=_C2911 ,C2812_=_C2940 ,C2812_=_C2953 ,C2812_=_C2966 ,C2812_=_C2967 ,\nC2812_=_C2968 ,C2812_=_C2969 ,C2812_=_C2970 ,C2812_=_C2971 ,C2812_=_C2972 ,C2812_=_C2973 ,\nC2838_=_C2853 ,C2838_=_C2895 ,C2838_=_C2911 ,C2838_=_C2940 ,C2838_=_C2953 ,C2838_=_C2966 ,\nC2838_=_C2967 ,C2838_=_C2968 ,C2838_=_C2969 ,C2838_=_C2970 ,C2838_=_C2971 ,C2838_=_C2972 ,\nC2838_=_C2973 ,C2853_=_C2895 ,C2853_=_C2911 ,C2853_=_C2940 ,C2853_=_C2953 ,C2853_=_C2966 ,\nC2853_=_C2967 ,C2853_=_C2968 ,C2853_=_C2969 ,C2853_=_C2970 ,C2853_=_C2971 ,C2853_=_C2972 ,\nC2853_=_C2973 ,C2895_=_C2911 ,C2895_=_C2940 ,C2895_=_C2953 ,C2895_=_C2966 ,C2895_=_C2967 ,\nC2895_=_C2968 ,C2895_=_C2969 ,C2895_=_C2970 ,C2895_=_C2971 ,C2895_=_C2972 ,C2895_=_C2973 ,\nC2911_=_C2940 ,C2911_=_C2953 ,C2911_=_C2966 ,C2911_=_C2967 ,C2911_=_C2968 ,C2911_=_C2969 ,\nC2911_=_C2970 ,C2911_=_C2971 ,C2911_=_C2972 ,C2911_=_C2973 ,C2940_=_C2953 ,C2940_=_C2966 ,\nC2940_=_C2967 ,C2940_=_C2968 ,C2940_=_C2969 ,C2940_=_C2970 ,C2940_=_C2971 ,C2940_=_C2972 ,\nC2940_=_C2973 ,C2953_=_C2966 ,C2953_=_C2967 ,C2953_=_C2968 ,C2953_=_C2969 ,C2953_=_C2970 ,\nC2953_=_C2971 ,C2953_=_C2972 ,C2953_=_C2973 ,C2966_=_C2967 ,C2966_=_C2968 ,C2966_=_C2969 ,\nC2966_=_C2970 ,C2966_=_C2971 ,C2966_=_C2972 ,C2966_=_C2973 ,C2967_=_C2968 ,C2967_=_C2969 ,\nC2967_=_C2970 ,C2967_=_C2971 ,C2967_=_C2972 ,C2967_=_C2973 ,C2968_=_C2969 ,C2968_=_C2970 ,\nC2968_=_C2971 ,C2968_=_C2972 ,C2968_=_C2973 ,C2969_=_C2970 ,C2969_=_C2971 ,C2969_=_C2972 ,\nC2969_=_C2973 ,C2970_=_C2971 ,C2970_=_C2972 ,C2970_=_C2973 ,C2971_=_C2972 ,C2971_=_C2973 ,\nC2972_=_C2973 ,"];283[shape=box, label="id:283 level: 7\n80: C1075 C1116 C1196 C1284 C1399 \nC1711 C1739 C1783 C1823 C2027 C2038 \nC2138 C2150 C2204 C2215 C2247 C2254 \nC2275 C2287 C2317 C2324 C2343 C2350 \nC2369 C2376 C2393 C2400 C2418 C2430 \nC2455 C2462 C2478 C2493 C2516 C2531 \nC2554 C2555 C2556 C2557 C2558 C2559 \nC2560 C2561 C2562 C2563 C2564 C2565 \nC2566 C2567 C2568 C2569 C2570 C2571 \nC2572 C2573 C2574 C2575 C2603 C2630 \nC2667 C2717 C2834 C2848 C2891 C2892 \nC2893 C2894 C2895 C2896 C2897 C2898 \nC2899 C2900 C2901 C2902 C2903 C2904 \nC2905 C2906 C2907 \n1625: C1075_=_C1116( C1075 C1116 ) C1075_=_C1399( C1075 C1399 ) C1075_=_C1711( C1075 C1711 ) C1075_=_C1739( C1075 C1739 ) C1075_=_C2027( C1075 C2027 ) \nC1075_=_C2138( C1075 C2138 ) C1075_=_C2204( C1075 C2204 ) C1075_=_C2247( C1075 C2247 ) C1075_=_C2275( C1075 C2275 ) C1075_=_C2317( C1075 C2317 ) C1075_=_C2343( C1075 C2343 ) \nC1075_=_C2369( C1075 C2369 ) C1075_=_C2393( C1075 C2393 ) C1075_=_C2418( C1075 C2418 ) C1075_=_C2455( C1075 C2455 ) C1075_=_C2478( C1075 C2478 ) C1075_=_C2516( C1075 C2516 ) \nC1075_=_C2554( C1075 C2554 ) C1075_=_C2555( C1075 C2555 ) C1075_=_C2556( C1075 C2556 ) C1075_=_C2557( C1075 C2557 ) C1075_=_C2558( C1075 C2558 ) C1075_=_C2559( C1075 C2559 ) \nC1075_=_C2560( C1075 C2560 ) C1075_=_C2561( C1075 C2561 ) C1075_=_C2562( C1075 C2562 ) C1075_=_C2563( C1075 C2563 ) C1075_=_C2564( C1075 C2564 ) C1075_=_C2565( C1075 C2565 ) \nC1075_=_C2566( C1075 C2566 ) C1075_=_C2567( C1075 C2567 ) C1075_=_C2568( C1075 C2568 ) C1075_=_C2569( C1075 C2569 ) C1075_=_C2570( C1075 C2570 ) C1075_=_C2571( C1075 C2571 ) \nC1075_=_C2572( C1075 C2572 ) C1075_=_C2573( C1075 C2573 ) C1075_=_C2574( C1075 C2574 ) C1075_=_C2575( C1075 C2575 ) C1116_=_C1399( C1116 C1399 ) C1116_=_C1711( C1116 C1711 ) \nC1116_=_C1739( C1116 C1739 ) C1116_=_C2027( C1116 C2027 ) C1116_=_C2138( C1116 C2138 ) C1116_=_C2204( C1116 C2204 ) C1116_=_C2247( C1116 C2247 ) C1116_=_C2275( C1116 C2275 ) \nC1116_=_C2317( C1116 C2317 ) C1116_=_C2343( C1116 C2343 ) C1116_=_C2369( C1116 C2369 ) C1116_=_C2393( C1116 C2393 ) C1116_=_C2418( C1116 C2418 ) C1116_=_C2455( C1116 C2455 ) \nC1116_=_C2478( C1116 C2478 ) C1116_=_C2516( C1116 C2516 ) C1116_=_C2554( C1116 C2554 ) C1116_=_C2555( C1116 C2555 ) C1116_=_C2556( C1116 C2556 ) C1116_=_C2557( C1116 C2557 ) \nC1116_=_C2558( C1116 C2558 ) C1116_=_C2559( C1116 C2559 ) C1116_=_C2560( C1116 C2560 ) C1116_=_C2561( C1116 C2561 ) C1116_=_C2562( C1116 C2562 ) C1116_=_C2563( C1116 C2563 ) \nC1116_=_C2564( C1116 C2564 ) C1116_=_C2565( C1116 C2565 ) C1116_=_C2566( C1116 C2566 ) C1116_=_C2567( C1116 C2567 ) C1116_=_C2568( C1116 C2568 ) C1116_=_C2569( C1116 C2569 ) \nC1116_=_C2570( C1116 C2570 ) C1116_=_C2571( C1116 C2571 ) C1116_=_C2572( C1116 C2572 ) C1116_=_C2573( C1116 C2573 ) C1116_=_C2574( C1116 C2574 ) C1116_=_C2575( C1116 C2575 ) \nC1196_=_C1284( C1196 C1284 ) C1196_=_C1783( C1196 C1783 ) C1196_=_C1823( C1196 C1823 ) C1196_=_C2038( C1196 C2038 ) C1196_=_C2150( C1196 C2150 ) C1196_=_C2215( C1196 C2215 ) \nC1196_=_C2254( C1196 C2254 ) C1196_=_C2287( C1196 C2287 ) C1196_=_C2324( C1196 C2324 ) C1196_=_C2350( C1196 C2350 ) C1196_=_C2376( C1196 C2376 ) C1196_=_C2400( C1196 C2400 ) \nC1196_=_C2430( C1196 C2430 ) C1196_=_C2462( C1196 C2462 ) C1196_=_C2493( C1196 C2493 ) C1196_=_C2531( C1196 C2531 ) C1196_=_C2560( C1196 C2560 ) C1196_=_C2603( C1196 C2603 ) \nC1196_=_C2630( C1196 C2630 ) C1196_=_C2667( C1196 C2667 ) C1196_=_C2717( C1196 C2717 ) C1196_=_C2834( C1196 C2834 ) C1196_=_C2848( C1196 C2848 ) C1196_=_C2891( C1196 C2891 ) \nC1196_=_C2892( C1196 C2892 ) C1196_=_C2893( C1196 C2893 ) C1196_=_C2894( C1196 C2894 ) C1196_=_C2895( C1196 C2895 ) C1196_=_C2896( C1196 C2896 ) C1196_=_C2897( C1196 C2897 ) \nC1196_=_C2898( C1196 C2898 ) C1196_=_C2899( C1196 C2899 ) C1196_=_C2900( C1196 C2900</w:t>
      </w:r>
    </w:p>
    <w:p>
      <w:pPr>
        <w:pStyle w:val="PreformattedText"/>
        <w:bidi w:val="0"/>
        <w:spacing w:before="0" w:after="0"/>
        <w:jc w:val="left"/>
        <w:rPr/>
      </w:pPr>
      <w:r>
        <w:rPr/>
        <w:t xml:space="preserve"> </w:t>
      </w:r>
      <w:r>
        <w:rPr/>
        <w:t>) C1196_=_C2901( C1196 C2901 ) C1196_=_C2902( C1196 C2902 ) C1196_=_C2903( C1196 C2903 ) \nC1196_=_C2904( C1196 C2904 ) C1196_=_C2905( C1196 C2905 ) C1196_=_C2906( C1196 C2906 ) C1196_=_C2907( C1196 C2907 ) C1284_=_C1783( C1284 C1783 ) C1284_=_C1823( C1284 C1823 ) \nC1284_=_C2038( C1284 C2038 ) C1284_=_C2150( C1284 C2150 ) C1284_=_C2215( C1284 C2215 ) C1284_=_C2254( C1284 C2254 ) C1284_=_C2287( C1284 C2287 ) C1284_=_C2324( C1284 C2324 ) \nC1284_=_C2350( C1284 C2350 ) C1284_=_C2376( C1284 C2376 ) C1284_=_C2400( C1284 C2400 ) C1284_=_C2430( C1284 C2430 ) C1284_=_C2462( C1284 C2462 ) C1284_=_C2493( C1284 C2493 ) \nC1284_=_C2531( C1284 C2531 ) C1284_=_C2560( C1284 C2560 ) C1284_=_C2603( C1284 C2603 ) C1284_=_C2630( C1284 C2630 ) C1284_=_C2667( C1284 C2667 ) C1284_=_C2717( C1284 C2717 ) \nC1284_=_C2834( C1284 C2834 ) C1284_=_C2848( C1284 C2848 ) C1284_=_C2891( C1284 C2891 ) C1284_=_C2892( C1284 C2892 ) C1284_=_C2893( C1284 C2893 ) C1284_=_C2894( C1284 C2894 ) \nC1284_=_C2895( C1284 C2895 ) C1284_=_C2896( C1284 C2896 ) C1284_=_C2897( C1284 C2897 ) C1284_=_C2898( C1284 C2898 ) C1284_=_C2899( C1284 C2899 ) C1284_=_C2900( C1284 C2900 ) \nC1284_=_C2901( C1284 C2901 ) C1284_=_C2902( C1284 C2902 ) C1284_=_C2903( C1284 C2903 ) C1284_=_C2904( C1284 C2904 ) C1284_=_C2905( C1284 C2905 ) C1284_=_C2906( C1284 C2906 ) \nC1284_=_C2907( C1284 C2907 ) C1399_=_C1711( C1399 C1711 ) C1399_=_C1739( C1399 C1739 ) C1399_=_C2027( C1399 C2027 ) C1399_=_C2138( C1399 C2138 ) C1399_=_C2204( C1399 C2204 ) \nC1399_=_C2247( C1399 C2247 ) C1399_=_C2275( C1399 C2275 ) C1399_=_C2317( C1399 C2317 ) C1399_=_C2343( C1399 C2343 ) C1399_=_C2369( C1399 C2369 ) C1399_=_C2393( C1399 C2393 ) \nC1399_=_C2418( C1399 C2418 ) C1399_=_C2455( C1399 C2455 ) C1399_=_C2478( C1399 C2478 ) C1399_=_C2516( C1399 C2516 ) C1399_=_C2554( C1399 C2554 ) C1399_=_C2555( C1399 C2555 ) \nC1399_=_C2556( C1399 C2556 ) C1399_=_C2557( C1399 C2557 ) C1399_=_C2558( C1399 C2558 ) C1399_=_C2559( C1399 C2559 ) C1399_=_C2560( C1399 C2560 ) C1399_=_C2561( C1399 C2561 ) \nC1399_=_C2562( C1399 C2562 ) C1399_=_C2563( C1399 C2563 ) C1399_=_C2564( C1399 C2564 ) C1399_=_C2565( C1399 C2565 ) C1399_=_C2566( C1399 C2566 ) C1399_=_C2567( C1399 C2567 ) \nC1399_=_C2568( C1399 C2568 ) C1399_=_C2569( C1399 C2569 ) C1399_=_C2570( C1399 C2570 ) C1399_=_C2571( C1399 C2571 ) C1399_=_C2572( C1399 C2572 ) C1399_=_C2573( C1399 C2573 ) \nC1399_=_C2574( C1399 C2574 ) C1399_=_C2575( C1399 C2575 ) C1711_=_C1739( C1711 C1739 ) C1711_=_C2027( C1711 C2027 ) C1711_=_C2138( C1711 C2138 ) C1711_=_C2204( C1711 C2204 ) \nC1711_=_C2247( C1711 C2247 ) C1711_=_C2275( C1711 C2275 ) C1711_=_C2317( C1711 C2317 ) C1711_=_C2343( C1711 C2343 ) C1711_=_C2369( C1711 C2369 ) C1711_=_C2393( C1711 C2393 ) \nC1711_=_C2418( C1711 C2418 ) C1711_=_C2455( C1711 C2455 ) C1711_=_C2478( C1711 C2478 ) C1711_=_C2516( C1711 C2516 ) C1711_=_C2554( C1711 C2554 ) C1711_=_C2555( C1711 C2555 ) \nC1711_=_C2556( C1711 C2556 ) C1711_=_C2557( C1711 C2557 ) C1711_=_C2558( C1711 C2558 ) C1711_=_C2559( C1711 C2559 ) C1711_=_C2560( C1711 C2560 ) C1711_=_C2561( C1711 C2561 ) \nC1711_=_C2562( C1711 C2562 ) C1711_=_C2563( C1711 C2563 ) C1711_=_C2564( C1711 C2564 ) C1711_=_C2565( C1711 C2565 ) C1711_=_C2566( C1711 C2566 ) C1711_=_C2567( C1711 C2567 ) \nC1711_=_C2568( C1711 C2568 ) C1711_=_C2569( C1711 C2569 ) C1711_=_C2570( C1711 C2570 ) C1711_=_C2571( C1711 C2571 ) C1711_=_C2572( C1711 C2572 ) C1711_=_C2573( C1711 C2573 ) \nC1711_=_C2574( C1711 C2574 ) C1711_=_C2575( C1711 C2575 ) C1739_=_C2027( C1739 C2027 ) C1739_=_C2138( C1739 C2138 ) C1739_=_C2204( C1739 C2204 ) C1739_=_C2247( C1739 C2247 ) \nC1739_=_C2275( C1739 C2275 ) C1739_=_C2317( C1739 C2317 ) C1739_=_C2343( C1739 C2343 ) C1739_=_C2369( C1739 C2369 ) C1739_=_C2393( C1739 C2393 ) C1739_=_C2418( C1739 C2418 ) \nC1739_=_C2455( C1739 C2455 ) C1739_=_C2478( C1739 C2478 ) C1739_=_C2516( C1739 C2516 ) C1739_=_C2554( C1739 C2554 ) C1739_=_C2555( C1739 C2555 ) C1739_=_C2556( C1739 C2556 ) \nC1739_=_C2557( C1739 C2557 ) C1739_=_C2558( C1739 C2558 ) C1739_=_C2559( C1739 C2559 ) C1739_=_C2560( C1739 C2560 ) C1739_=_C2561( C1739 C2561 ) C1739_=_C2562( C1739 C2562 ) \nC1739_=_C2563( C1739 C2563 ) C1739_=_C2564( C1739 C2564 ) C1739_=_C2565( C1739 C2565 ) C1739_=_C2566( C1739 C2566 ) C1739_=_C2567( C1739 C2567 ) C1739_=_C2568( C1739 C2568 ) \nC1739_=_C2569( C1739 C2569 ) C1739_=_C2570( C1739 C2570 ) C1739_=_C2571( C1739 C2571 ) C1739_=_C2572( C1739 C2572 ) C1739_=_C2573( C1739 C2573 ) C1739_=_C2574( C1739 C2574 ) \nC1739_=_C2575( C1739 C2575 ) C1783_=_C1823( C1783 C1823 ) C1783_=_C2038( C1783 C2038 ) C1783_=_C2150( C1783 C2150 ) C1783_=_C2215( C1783 C2215 ) C1783_=_C2254( C1783 C2254 ) \nC1783_=_C2287( C1783 C2287 ) C1783_=_C2324( C1783 C2324 ) C1783_=_C2350( C1783 C2350 ) C1783_=_C2376( C1783 C2376 ) C1783_=_C2400( C1783 C2400 ) C1783_=_C2430( C1783 C2430 ) \nC1783_=_C2462( C1783 C2462 ) C1783_=_C2493( C1783 C2493 ) C1783_=_C2531( C1783 C2531 ) C1783_=_C2560( C1783 C2560 ) C1783_=_C2603( C1783 C2603 ) C1783_=_C2630( C1783 C2630 ) \nC1783_=_C2667( C1783 C2667 ) C1783_=_C2717( C1783 C2717 ) C1783_=_C2834( C1783 C2834 ) C1783_=_C2848( C1783 C2848 ) C1783_=_C2891( C1783 C2891 ) C1783_=_C2892( C1783 C2892 ) \nC1783_=_C2893( C1783 C2893 ) C1783_=_C2894( C1783 C2894 ) C1783_=_C2895( C1783 C2895 ) C1783_=_C2896( C1783 C2896 ) C1783_=_C2897( C1783 C2897 ) C1783_=_C2898( C1783 C2898 ) \nC1783_=_C2899( C1783 C2899 ) C1783_=_C2900( C1783 C2900 ) C1783_=_C2901( C1783 C2901 ) C1783_=_C2902( C1783 C2902 ) C1783_=_C2903( C1783 C2903 ) C1783_=_C2904( C1783 C2904 ) \nC1783_=_C2905( C1783 C2905 ) C1783_=_C2906( C1783 C2906 ) C1783_=_C2907( C1783 C2907 ) C1823_=_C2038( C1823 C2038 ) C1823_=_C2150( C1823 C2150 ) C1823_=_C2215( C1823 C2215 ) \nC1823_=_C2254( C1823 C2254 ) C1823_=_C2287( C1823 C2287 ) C1823_=_C2324( C1823 C2324 ) C1823_=_C2350( C1823 C2350 ) C1823_=_C2376( C1823 C2376 ) C1823_=_C2400( C1823 C2400 ) \nC1823_=_C2430( C1823 C2430 ) C1823_=_C2462( C1823 C2462 ) C1823_=_C2493( C1823 C2493 ) C1823_=_C2531( C1823 C2531 ) C1823_=_C2560( C1823 C2560 ) C1823_=_C2603( C1823 C2603 ) \nC1823_=_C2630( C1823 C2630 ) C1823_=_C2667( C1823 C2667 ) C1823_=_C2717( C1823 C2717 ) C1823_=_C2834( C1823 C2834 ) C1823_=_C2848( C1823 C2848 ) C1823_=_C2891( C1823 C2891 ) \nC1823_=_C2892( C1823 C2892 ) C1823_=_C2893( C1823 C2893 ) C1823_=_C2894( C1823 C2894 ) C1823_=_C2895( C1823 C2895 ) C1823_=_C2896( C1823 C2896 ) C1823_=_C2897( C1823 C2897 ) \nC1823_=_C2898( C1823 C2898 ) C1823_=_C2899( C1823 C2899 ) C1823_=_C2900( C1823 C2900 ) C1823_=_C2901( C1823 C2901 ) C1823_=_C2902( C1823 C2902 ) C1823_=_C2903( C1823 C2903 ) \nC1823_=_C2904( C1823 C2904 ) C1823_=_C2905( C1823 C2905 ) C1823_=_C2906( C1823 C2906 ) C1823_=_C2907( C1823 C2907 ) C2027_=_C2038( C2027 C2038 ) C2027_=_C2138( C2027 C2138 ) \nC2027_=_C2204( C2027 C2204 ) C2027_=_C2247( C2027 C2247 ) C2027_=_C2275( C2027 C2275 ) C2027_=_C2317( C2027 C2317 ) C2027_=_C2343( C2027 C2343 ) C2027_=_C2369( C2027 C2369 ) \nC2027_=_C2393( C2027 C2393 ) C2027_=_C2418( C2027 C2418 ) C2027_=_C2455( C2027 C2455 ) C2027_=_C2478( C2027 C2478 ) C2027_=_C2516( C2027 C2516 ) C2027_=_C2554( C2027 C2554 ) \nC2027_=_C2555( C2027 C2555 ) C2027_=_C2556( C2027 C2556 ) C2027_=_C2557( C2027 C2557 ) C2027_=_C2558( C2027 C2558 ) C2027_=_C2559( C2027 C2559 ) C2027_=_C2560( C2027 C2560 ) \nC2027_=_C2561( C2027 C2561 ) C2027_=_C2562( C2027 C2562 ) C2027_=_C2563( C2027 C2563 ) C2027_=_C2564( C2027 C2564 ) C2027_=_C2565( C2027 C2565 ) C2027_=_C2566( C2027 C2566 ) \nC2027_=_C2567( C2027 C2567 ) C2027_=_C2568( C2027 C2568 ) C2027_=_C2569( C2027 C2569 ) C2027_=_C2570( C2027 C2570 ) C2027_=_C2571( C2027 C2571 ) C2027_=_C2572( C2027 C2572 ) \nC2027_=_C2573( C2027 C2573 ) C2027_=_C2574( C2027 C2574 ) C2027_=_C2575( C2027 C2575 ) C2038_=_C2150( C2038 C2150 ) C2038_=_C2215( C2038 C2215 ) C2038_=_C2254( C2038 C2254 ) \nC2038_=_C2287( C2038 C2287 ) C2038_=_C2324( C2038 C2324 ) C2038_=_C2350( C2038 C2350 ) C2038_=_C2376( C2038 C2376 ) C2038_=_C2400( C2038 C2400 ) C2038_=_C2430( C2038 C2430 ) \nC2038_=_C2462( C2038 C2462 ) C2038_=_C2493( C2038 C2493 ) C2038_=_C2531( C2038 C2531 ) C2038_=_C2560( C2038 C2560 ) C2038_=_C2603( C2038 C2603 ) C2038_=_C2630( C2038 C2630 ) \nC2038_=_C2667( C2038 C2667 ) C2038_=_C2717( C2038 C2717 ) C2038_=_C2834( C2038 C2834 ) C2038_=_C2848( C2038 C2848 ) C2038_=_C2891( C2038 C2891 ) C2038_=_C2892( C2038 C2892 ) \nC2038_=_C2893( C2038 C2893 ) C2038_=_C2894( C2038 C2894 ) C2038_=_C2895( C2038 C2895 ) C2038_=_C2896( C2038 C2896 ) C2038_=_C2897( C2038 C2897 ) C2038_=_C2898( C2038 C2898 ) \nC2038_=_C2899( C2038 C2899 ) C2038_=_C2900( C2038 C2900 ) C2038_=_C2901( C2038 C2901 ) C2038_=_C2902( C2038 C2902 ) C2038_=_C2903( C2038 C2903 ) C2038_=_C2904( C2038 C2904 ) \nC2038_=_C2905( C2038 C2905 ) C2038_=_C2906( C2038 C2906 ) C2038_=_C2907( C2038 C2907 ) C2138_=_C2150( C2138 C2150 ) C2138_=_C2204( C2138 C2204 ) C2138_=_C2247( C2138 C2247 ) \nC2138_=_C2275( C2138 C2275 ) C2138_=_C2317( C2138 C2317 ) C2138_=_C2343( C2138 C2343 ) C2138_=_C2369( C2138 C2369 ) C2138_=_C2393( C2138 C2393 ) C2138_=_C2418( C2138 C2418 ) \nC2138_=_C2455( C2138 C2455 ) C2138_=_C2478( C2138 C2478 ) C2138_=_C2516( C2138 C2516 ) C2138_=_C2554( C2138 C2554 ) C2138_=_C2555( C2138 C2555 ) C2138_=_C2556( C2138 C2556 ) \nC2138_=_C2557( C2138 C2557 ) C2138_=_C2558( C2138 C2558 ) C2138_=_C2559( C2138 C2559 ) C2138_=_C2560( C2138 C2560 ) C2138_=_C2561( C2138 C2561 ) C2138_=_C2562( C2138 C2562 ) \nC2138_=_C2563( C2138 C2563 ) C2138_=_C2564( C2138 C2564 ) C2138_=_C2565( C2138 C2565 ) C2138_=_C2566( C2138 C2566 ) C2138_=_C2567( C2138 C2567 ) C2138_=_C2568( C2138 C2568 ) \nC2138_=_C2569( C2138 C2569 ) C2138_=_C2570( C2138 C2570 ) C2138_=_C2571( C2138 C2571 ) C2138_=_C2572( C2138 C2572 ) C2138_=_C2573( C2138 C2573 ) C2138_=_C2574( C2138 C2574 ) \nC2138_=_C2575( C2138 C2575 ) C2150_=_C2215( C2150 C2215 ) C2150_=_C2254( C2150 C2254 ) C2150_=_C2287( C2150 C2287 ) C2150_=_C2324(</w:t>
      </w:r>
    </w:p>
    <w:p>
      <w:pPr>
        <w:pStyle w:val="PreformattedText"/>
        <w:bidi w:val="0"/>
        <w:spacing w:before="0" w:after="0"/>
        <w:jc w:val="left"/>
        <w:rPr/>
      </w:pPr>
      <w:r>
        <w:rPr/>
        <w:t xml:space="preserve"> </w:t>
      </w:r>
      <w:r>
        <w:rPr/>
        <w:t>C2150 C2324 ) C2150_=_C2350( C2150 C2350 ) \nC2150_=_C2376( C2150 C2376 ) C2150_=_C2400( C2150 C2400 ) C2150_=_C2430( C2150 C2430 ) C2150_=_C2462( C2150 C2462 ) C2150_=_C2493( C2150 C2493 ) C2150_=_C2531( C2150 C2531 ) \nC2150_=_C2560( C2150 C2560 ) C2150_=_C2603( C2150 C2603 ) C2150_=_C2630( C2150 C2630 ) C2150_=_C2667( C2150 C2667 ) C2150_=_C2717( C2150 C2717 ) C2150_=_C2834( C2150 C2834 ) \nC2150_=_C2848( C2150 C2848 ) C2150_=_C2891( C2150 C2891 ) C2150_=_C2892( C2150 C2892 ) C2150_=_C2893( C2150 C2893 ) C2150_=_C2894( C2150 C2894 ) C2150_=_C2895( C2150 C2895 ) \nC2150_=_C2896( C2150 C2896 ) C2150_=_C2897( C2150 C2897 ) C2150_=_C2898( C2150 C2898 ) C2150_=_C2899( C2150 C2899 ) C2150_=_C2900( C2150 C2900 ) C2150_=_C2901( C2150 C2901 ) \nC2150_=_C2902( C2150 C2902 ) C2150_=_C2903( C2150 C2903 ) C2150_=_C2904( C2150 C2904 ) C2150_=_C2905( C2150 C2905 ) C2150_=_C2906( C2150 C2906 ) C2150_=_C2907( C2150 C2907 ) \nC2204_=_C2215( C2204 C2215 ) C2204_=_C2247( C2204 C2247 ) C2204_=_C2275( C2204 C2275 ) C2204_=_C2317( C2204 C2317 ) C2204_=_C2343( C2204 C2343 ) C2204_=_C2369( C2204 C2369 ) \nC2204_=_C2393( C2204 C2393 ) C2204_=_C2418( C2204 C2418 ) C2204_=_C2455( C2204 C2455 ) C2204_=_C2478( C2204 C2478 ) C2204_=_C2516( C2204 C2516 ) C2204_=_C2554( C2204 C2554 ) \nC2204_=_C2555( C2204 C2555 ) C2204_=_C2556( C2204 C2556 ) C2204_=_C2557( C2204 C2557 ) C2204_=_C2558( C2204 C2558 ) C2204_=_C2559( C2204 C2559 ) C2204_=_C2560( C2204 C2560 ) \nC2204_=_C2561( C2204 C2561 ) C2204_=_C2562( C2204 C2562 ) C2204_=_C2563( C2204 C2563 ) C2204_=_C2564( C2204 C2564 ) C2204_=_C2565( C2204 C2565 ) C2204_=_C2566( C2204 C2566 ) \nC2204_=_C2567( C2204 C2567 ) C2204_=_C2568( C2204 C2568 ) C2204_=_C2569( C2204 C2569 ) C2204_=_C2570( C2204 C2570 ) C2204_=_C2571( C2204 C2571 ) C2204_=_C2572( C2204 C2572 ) \nC2204_=_C2573( C2204 C2573 ) C2204_=_C2574( C2204 C2574 ) C2204_=_C2575( C2204 C2575 ) C2215_=_C2254( C2215 C2254 ) C2215_=_C2287( C2215 C2287 ) C2215_=_C2324( C2215 C2324 ) \nC2215_=_C2350( C2215 C2350 ) C2215_=_C2376( C2215 C2376 ) C2215_=_C2400( C2215 C2400 ) C2215_=_C2430( C2215 C2430 ) C2215_=_C2462( C2215 C2462 ) C2215_=_C2493( C2215 C2493 ) \nC2215_=_C2531( C2215 C2531 ) C2215_=_C2560( C2215 C2560 ) C2215_=_C2603( C2215 C2603 ) C2215_=_C2630( C2215 C2630 ) C2215_=_C2667( C2215 C2667 ) C2215_=_C2717( C2215 C2717 ) \nC2215_=_C2834( C2215 C2834 ) C2215_=_C2848( C2215 C2848 ) C2215_=_C2891( C2215 C2891 ) C2215_=_C2892( C2215 C2892 ) C2215_=_C2893( C2215 C2893 ) C2215_=_C2894( C2215 C2894 ) \nC2215_=_C2895( C2215 C2895 ) C2215_=_C2896( C2215 C2896 ) C2215_=_C2897( C2215 C2897 ) C2215_=_C2898( C2215 C2898 ) C2215_=_C2899( C2215 C2899 ) C2215_=_C2900( C2215 C2900 ) \nC2215_=_C2901( C2215 C2901 ) C2215_=_C2902( C2215 C2902 ) C2215_=_C2903( C2215 C2903 ) C2215_=_C2904( C2215 C2904 ) C2215_=_C2905( C2215 C2905 ) C2215_=_C2906( C2215 C2906 ) \nC2215_=_C2907( C2215 C2907 ) C2247_=_C2254( C2247 C2254 ) C2247_=_C2275( C2247 C2275 ) C2247_=_C2317( C2247 C2317 ) C2247_=_C2343( C2247 C2343 ) C2247_=_C2369( C2247 C2369 ) \nC2247_=_C2393( C2247 C2393 ) C2247_=_C2418( C2247 C2418 ) C2247_=_C2455( C2247 C2455 ) C2247_=_C2478( C2247 C2478 ) C2247_=_C2516( C2247 C2516 ) C2247_=_C2554( C2247 C2554 ) \nC2247_=_C2555( C2247 C2555 ) C2247_=_C2556( C2247 C2556 ) C2247_=_C2557( C2247 C2557 ) C2247_=_C2558( C2247 C2558 ) C2247_=_C2559( C2247 C2559 ) C2247_=_C2560( C2247 C2560 ) \nC2247_=_C2561( C2247 C2561 ) C2247_=_C2562( C2247 C2562 ) C2247_=_C2563( C2247 C2563 ) C2247_=_C2564( C2247 C2564 ) C2247_=_C2565( C2247 C2565 ) C2247_=_C2566( C2247 C2566 ) \nC2247_=_C2567( C2247 C2567 ) C2247_=_C2568( C2247 C2568 ) C2247_=_C2569( C2247 C2569 ) C2247_=_C2570( C2247 C2570 ) C2247_=_C2571( C2247 C2571 ) C2247_=_C2572( C2247 C2572 ) \nC2247_=_C2573( C2247 C2573 ) C2247_=_C2574( C2247 C2574 ) C2247_=_C2575( C2247 C2575 ) C2254_=_C2287( C2254 C2287 ) C2254_=_C2324( C2254 C2324 ) C2254_=_C2350( C2254 C2350 ) \nC2254_=_C2376( C2254 C2376 ) C2254_=_C2400( C2254 C2400 ) C2254_=_C2430( C2254 C2430 ) C2254_=_C2462( C2254 C2462 ) C2254_=_C2493( C2254 C2493 ) C2254_=_C2531( C2254 C2531 ) \nC2254_=_C2560( C2254 C2560 ) C2254_=_C2603( C2254 C2603 ) C2254_=_C2630( C2254 C2630 ) C2254_=_C2667( C2254 C2667 ) C2254_=_C2717( C2254 C2717 ) C2254_=_C2834( C2254 C2834 ) \nC2254_=_C2848( C2254 C2848 ) C2254_=_C2891( C2254 C2891 ) C2254_=_C2892( C2254 C2892 ) C2254_=_C2893( C2254 C2893 ) C2254_=_C2894( C2254 C2894 ) C2254_=_C2895( C2254 C2895 ) \nC2254_=_C2896( C2254 C2896 ) C2254_=_C2897( C2254 C2897 ) C2254_=_C2898( C2254 C2898 ) C2254_=_C2899( C2254 C2899 ) C2254_=_C2900( C2254 C2900 ) C2254_=_C2901( C2254 C2901 ) \nC2254_=_C2902( C2254 C2902 ) C2254_=_C2903( C2254 C2903 ) C2254_=_C2904( C2254 C2904 ) C2254_=_C2905( C2254 C2905 ) C2254_=_C2906( C2254 C2906 ) C2254_=_C2907( C2254 C2907 ) \nC2275_=_C2287( C2275 C2287 ) C2275_=_C2317( C2275 C2317 ) C2275_=_C2343( C2275 C2343 ) C2275_=_C2369( C2275 C2369 ) C2275_=_C2393( C2275 C2393 ) C2275_=_C2418( C2275 C2418 ) \nC2275_=_C2455( C2275 C2455 ) C2275_=_C2478( C2275 C2478 ) C2275_=_C2516( C2275 C2516 ) C2275_=_C2554( C2275 C2554 ) C2275_=_C2555( C2275 C2555 ) C2275_=_C2556( C2275 C2556 ) \nC2275_=_C2557( C2275 C2557 ) C2275_=_C2558( C2275 C2558 ) C2275_=_C2559( C2275 C2559 ) C2275_=_C2560( C2275 C2560 ) C2275_=_C2561( C2275 C2561 ) C2275_=_C2562( C2275 C2562 ) \nC2275_=_C2563( C2275 C2563 ) C2275_=_C2564( C2275 C2564 ) C2275_=_C2565( C2275 C2565 ) C2275_=_C2566( C2275 C2566 ) C2275_=_C2567( C2275 C2567 ) C2275_=_C2568( C2275 C2568 ) \nC2275_=_C2569( C2275 C2569 ) C2275_=_C2570( C2275 C2570 ) C2275_=_C2571( C2275 C2571 ) C2275_=_C2572( C2275 C2572 ) C2275_=_C2573( C2275 C2573 ) C2275_=_C2574( C2275 C2574 ) \nC2275_=_C2575( C2275 C2575 ) C2287_=_C2324( C2287 C2324 ) C2287_=_C2350( C2287 C2350 ) C2287_=_C2376( C2287 C2376 ) C2287_=_C2400( C2287 C2400 ) C2287_=_C2430( C2287 C2430 ) \nC2287_=_C2462( C2287 C2462 ) C2287_=_C2493( C2287 C2493 ) C2287_=_C2531( C2287 C2531 ) C2287_=_C2560( C2287 C2560 ) C2287_=_C2603( C2287 C2603 ) C2287_=_C2630( C2287 C2630 ) \nC2287_=_C2667( C2287 C2667 ) C2287_=_C2717( C2287 C2717 ) C2287_=_C2834( C2287 C2834 ) C2287_=_C2848( C2287 C2848 ) C2287_=_C2891( C2287 C2891 ) C2287_=_C2892( C2287 C2892 ) \nC2287_=_C2893( C2287 C2893 ) C2287_=_C2894( C2287 C2894 ) C2287_=_C2895( C2287 C2895 ) C2287_=_C2896( C2287 C2896 ) C2287_=_C2897( C2287 C2897 ) C2287_=_C2898( C2287 C2898 ) \nC2287_=_C2899( C2287 C2899 ) C2287_=_C2900( C2287 C2900 ) C2287_=_C2901( C2287 C2901 ) C2287_=_C2902( C2287 C2902 ) C2287_=_C2903( C2287 C2903 ) C2287_=_C2904( C2287 C2904 ) \nC2287_=_C2905( C2287 C2905 ) C2287_=_C2906( C2287 C2906 ) C2287_=_C2907( C2287 C2907 ) C2317_=_C2324( C2317 C2324 ) C2317_=_C2343( C2317 C2343 ) C2317_=_C2369( C2317 C2369 ) \nC2317_=_C2393( C2317 C2393 ) C2317_=_C2418( C2317 C2418 ) C2317_=_C2455( C2317 C2455 ) C2317_=_C2478( C2317 C2478 ) C2317_=_C2516( C2317 C2516 ) C2317_=_C2554( C2317 C2554 ) \nC2317_=_C2555( C2317 C2555 ) C2317_=_C2556( C2317 C2556 ) C2317_=_C2557( C2317 C2557 ) C2317_=_C2558( C2317 C2558 ) C2317_=_C2559( C2317 C2559 ) C2317_=_C2560( C2317 C2560 ) \nC2317_=_C2561( C2317 C2561 ) C2317_=_C2562( C2317 C2562 ) C2317_=_C2563( C2317 C2563 ) C2317_=_C2564( C2317 C2564 ) C2317_=_C2565( C2317 C2565 ) C2317_=_C2566( C2317 C2566 ) \nC2317_=_C2567( C2317 C2567 ) C2317_=_C2568( C2317 C2568 ) C2317_=_C2569( C2317 C2569 ) C2317_=_C2570( C2317 C2570 ) C2317_=_C2571( C2317 C2571 ) C2317_=_C2572( C2317 C2572 ) \nC2317_=_C2573( C2317 C2573 ) C2317_=_C2574( C2317 C2574 ) C2317_=_C2575( C2317 C2575 ) C2324_=_C2350( C2324 C2350 ) C2324_=_C2376( C2324 C2376 ) C2324_=_C2400( C2324 C2400 ) \nC2324_=_C2430( C2324 C2430 ) C2324_=_C2462( C2324 C2462 ) C2324_=_C2493( C2324 C2493 ) C2324_=_C2531( C2324 C2531 ) C2324_=_C2560( C2324 C2560 ) C2324_=_C2603( C2324 C2603 ) \nC2324_=_C2630( C2324 C2630 ) C2324_=_C2667( C2324 C2667 ) C2324_=_C2717( C2324 C2717 ) C2324_=_C2834( C2324 C2834 ) C2324_=_C2848( C2324 C2848 ) C2324_=_C2891( C2324 C2891 ) \nC2324_=_C2892( C2324 C2892 ) C2324_=_C2893( C2324 C2893 ) C2324_=_C2894( C2324 C2894 ) C2324_=_C2895( C2324 C2895 ) C2324_=_C2896( C2324 C2896 ) C2324_=_C2897( C2324 C2897 ) \nC2324_=_C2898( C2324 C2898 ) C2324_=_C2899( C2324 C2899 ) C2324_=_C2900( C2324 C2900 ) C2324_=_C2901( C2324 C2901 ) C2324_=_C2902( C2324 C2902 ) C2324_=_C2903( C2324 C2903 ) \nC2324_=_C2904( C2324 C2904 ) C2324_=_C2905( C2324 C2905 ) C2324_=_C2906( C2324 C2906 ) C2324_=_C2907( C2324 C2907 ) C2343_=_C2350( C2343 C2350 ) C2343_=_C2369( C2343 C2369 ) \nC2343_=_C2393( C2343 C2393 ) C2343_=_C2418( C2343 C2418 ) C2343_=_C2455( C2343 C2455 ) C2343_=_C2478( C2343 C2478 ) C2343_=_C2516( C2343 C2516 ) C2343_=_C2554( C2343 C2554 ) \nC2343_=_C2555( C2343 C2555 ) C2343_=_C2556( C2343 C2556 ) C2343_=_C2557( C2343 C2557 ) C2343_=_C2558( C2343 C2558 ) C2343_=_C2559( C2343 C2559 ) C2343_=_C2560( C2343 C2560 ) \nC2343_=_C2561( C2343 C2561 ) C2343_=_C2562( C2343 C2562 ) C2343_=_C2563( C2343 C2563 ) C2343_=_C2564( C2343 C2564 ) C2343_=_C2565( C2343 C2565 ) C2343_=_C2566( C2343 C2566 ) \nC2343_=_C2567( C2343 C2567 ) C2343_=_C2568( C2343 C2568 ) C2343_=_C2569( C2343 C2569 ) C2343_=_C2570( C2343 C2570 ) C2343_=_C2571( C2343 C2571 ) C2343_=_C2572( C2343 C2572 ) \nC2343_=_C2573( C2343 C2573 ) C2343_=_C2574( C2343 C2574 ) C2343_=_C2575( C2343 C2575 ) C2350_=_C2376( C2350 C2376 ) C2350_=_C2400( C2350 C2400 ) C2350_=_C2430( C2350 C2430 ) \nC2350_=_C2462( C2350 C2462 ) C2350_=_C2493( C2350 C2493 ) C2350_=_C2531( C2350 C2531 ) C2350_=_C2560( C2350 C2560 ) C2350_=_C2603( C2350 C2603 ) C2350_=_C2630( C2350 C2630 ) \nC2350_=_C2667( C2350 C2667 ) C2350_=_C2717( C2350 C2717 ) C2350_=_C2834( C2350 C2834 ) C2350_=_C2848( C2350 C2848 ) C2350_=_C2891( C2350 C2891 ) C2350_=_C2892( C2350 C2892 ) \nC2350_=_C2893( C2350 C2893 ) C2350_=_C2894( C2350 C2894 ) C2350_=_C2895( C2350 C2895 ) C2350_=_C2896( C2350 C2896 ) C2350_=_C2897( C2350 C2897 ) C2350_=_C2898( C2350 C2898 ) \nC2350_=_C2899(</w:t>
      </w:r>
    </w:p>
    <w:p>
      <w:pPr>
        <w:pStyle w:val="PreformattedText"/>
        <w:bidi w:val="0"/>
        <w:spacing w:before="0" w:after="0"/>
        <w:jc w:val="left"/>
        <w:rPr/>
      </w:pPr>
      <w:r>
        <w:rPr/>
        <w:t xml:space="preserve"> </w:t>
      </w:r>
      <w:r>
        <w:rPr/>
        <w:t>C2350 C2899 ) C2350_=_C2900( C2350 C2900 ) C2350_=_C2901( C2350 C2901 ) C2350_=_C2902( C2350 C2902 ) C2350_=_C2903( C2350 C2903 ) C2350_=_C2904( C2350 C2904 ) \nC2350_=_C2905( C2350 C2905 ) C2350_=_C2906( C2350 C2906 ) C2350_=_C2907( C2350 C2907 ) C2369_=_C2376( C2369 C2376 ) C2369_=_C2393( C2369 C2393 ) C2369_=_C2418( C2369 C2418 ) \nC2369_=_C2455( C2369 C2455 ) C2369_=_C2478( C2369 C2478 ) C2369_=_C2516( C2369 C2516 ) C2369_=_C2554( C2369 C2554 ) C2369_=_C2555( C2369 C2555 ) C2369_=_C2556( C2369 C2556 ) \nC2369_=_C2557( C2369 C2557 ) C2369_=_C2558( C2369 C2558 ) C2369_=_C2559( C2369 C2559 ) C2369_=_C2560( C2369 C2560 ) C2369_=_C2561( C2369 C2561 ) C2369_=_C2562( C2369 C2562 ) \nC2369_=_C2563( C2369 C2563 ) C2369_=_C2564( C2369 C2564 ) C2369_=_C2565( C2369 C2565 ) C2369_=_C2566( C2369 C2566 ) C2369_=_C2567( C2369 C2567 ) C2369_=_C2568( C2369 C2568 ) \nC2369_=_C2569( C2369 C2569 ) C2369_=_C2570( C2369 C2570 ) C2369_=_C2571( C2369 C2571 ) C2369_=_C2572( C2369 C2572 ) C2369_=_C2573( C2369 C2573 ) C2369_=_C2574( C2369 C2574 ) \nC2369_=_C2575( C2369 C2575 ) C2376_=_C2400( C2376 C2400 ) C2376_=_C2430( C2376 C2430 ) C2376_=_C2462( C2376 C2462 ) C2376_=_C2493( C2376 C2493 ) C2376_=_C2531( C2376 C2531 ) \nC2376_=_C2560( C2376 C2560 ) C2376_=_C2603( C2376 C2603 ) C2376_=_C2630( C2376 C2630 ) C2376_=_C2667( C2376 C2667 ) C2376_=_C2717( C2376 C2717 ) C2376_=_C2834( C2376 C2834 ) \nC2376_=_C2848( C2376 C2848 ) C2376_=_C2891( C2376 C2891 ) C2376_=_C2892( C2376 C2892 ) C2376_=_C2893( C2376 C2893 ) C2376_=_C2894( C2376 C2894 ) C2376_=_C2895( C2376 C2895 ) \nC2376_=_C2896( C2376 C2896 ) C2376_=_C2897( C2376 C2897 ) C2376_=_C2898( C2376 C2898 ) C2376_=_C2899( C2376 C2899 ) C2376_=_C2900( C2376 C2900 ) C2376_=_C2901( C2376 C2901 ) \nC2376_=_C2902( C2376 C2902 ) C2376_=_C2903( C2376 C2903 ) C2376_=_C2904( C2376 C2904 ) C2376_=_C2905( C2376 C2905 ) C2376_=_C2906( C2376 C2906 ) C2376_=_C2907( C2376 C2907 ) \nC2393_=_C2400( C2393 C2400 ) C2393_=_C2418( C2393 C2418 ) C2393_=_C2455( C2393 C2455 ) C2393_=_C2478( C2393 C2478 ) C2393_=_C2516( C2393 C2516 ) C2393_=_C2554( C2393 C2554 ) \nC2393_=_C2555( C2393 C2555 ) C2393_=_C2556( C2393 C2556 ) C2393_=_C2557( C2393 C2557 ) C2393_=_C2558( C2393 C2558 ) C2393_=_C2559( C2393 C2559 ) C2393_=_C2560( C2393 C2560 ) \nC2393_=_C2561( C2393 C2561 ) C2393_=_C2562( C2393 C2562 ) C2393_=_C2563( C2393 C2563 ) C2393_=_C2564( C2393 C2564 ) C2393_=_C2565( C2393 C2565 ) C2393_=_C2566( C2393 C2566 ) \nC2393_=_C2567( C2393 C2567 ) C2393_=_C2568( C2393 C2568 ) C2393_=_C2569( C2393 C2569 ) C2393_=_C2570( C2393 C2570 ) C2393_=_C2571( C2393 C2571 ) C2393_=_C2572( C2393 C2572 ) \nC2393_=_C2573( C2393 C2573 ) C2393_=_C2574( C2393 C2574 ) C2393_=_C2575( C2393 C2575 ) C2400_=_C2430( C2400 C2430 ) C2400_=_C2462( C2400 C2462 ) C2400_=_C2493( C2400 C2493 ) \nC2400_=_C2531( C2400 C2531 ) C2400_=_C2560( C2400 C2560 ) C2400_=_C2603( C2400 C2603 ) C2400_=_C2630( C2400 C2630 ) C2400_=_C2667( C2400 C2667 ) C2400_=_C2717( C2400 C2717 ) \nC2400_=_C2834( C2400 C2834 ) C2400_=_C2848( C2400 C2848 ) C2400_=_C2891( C2400 C2891 ) C2400_=_C2892( C2400 C2892 ) C2400_=_C2893( C2400 C2893 ) C2400_=_C2894( C2400 C2894 ) \nC2400_=_C2895( C2400 C2895 ) C2400_=_C2896( C2400 C2896 ) C2400_=_C2897( C2400 C2897 ) C2400_=_C2898( C2400 C2898 ) C2400_=_C2899( C2400 C2899 ) C2400_=_C2900( C2400 C2900 ) \nC2400_=_C2901( C2400 C2901 ) C2400_=_C2902( C2400 C2902 ) C2400_=_C2903( C2400 C2903 ) C2400_=_C2904( C2400 C2904 ) C2400_=_C2905( C2400 C2905 ) C2400_=_C2906( C2400 C2906 ) \nC2400_=_C2907( C2400 C2907 ) C2418_=_C2430( C2418 C2430 ) C2418_=_C2455( C2418 C2455 ) C2418_=_C2478( C2418 C2478 ) C2418_=_C2516( C2418 C2516 ) C2418_=_C2554( C2418 C2554 ) \nC2418_=_C2555( C2418 C2555 ) C2418_=_C2556( C2418 C2556 ) C2418_=_C2557( C2418 C2557 ) C2418_=_C2558( C2418 C2558 ) C2418_=_C2559( C2418 C2559 ) C2418_=_C2560( C2418 C2560 ) \nC2418_=_C2561( C2418 C2561 ) C2418_=_C2562( C2418 C2562 ) C2418_=_C2563( C2418 C2563 ) C2418_=_C2564( C2418 C2564 ) C2418_=_C2565( C2418 C2565 ) C2418_=_C2566( C2418 C2566 ) \nC2418_=_C2567( C2418 C2567 ) C2418_=_C2568( C2418 C2568 ) C2418_=_C2569( C2418 C2569 ) C2418_=_C2570( C2418 C2570 ) C2418_=_C2571( C2418 C2571 ) C2418_=_C2572( C2418 C2572 ) \nC2418_=_C2573( C2418 C2573 ) C2418_=_C2574( C2418 C2574 ) C2418_=_C2575( C2418 C2575 ) C2430_=_C2462( C2430 C2462 ) C2430_=_C2493( C2430 C2493 ) C2430_=_C2531( C2430 C2531 ) \nC2430_=_C2560( C2430 C2560 ) C2430_=_C2603( C2430 C2603 ) C2430_=_C2630( C2430 C2630 ) C2430_=_C2667( C2430 C2667 ) C2430_=_C2717( C2430 C2717 ) C2430_=_C2834( C2430 C2834 ) \nC2430_=_C2848( C2430 C2848 ) C2430_=_C2891( C2430 C2891 ) C2430_=_C2892( C2430 C2892 ) C2430_=_C2893( C2430 C2893 ) C2430_=_C2894( C2430 C2894 ) C2430_=_C2895( C2430 C2895 ) \nC2430_=_C2896( C2430 C2896 ) C2430_=_C2897( C2430 C2897 ) C2430_=_C2898( C2430 C2898 ) C2430_=_C2899( C2430 C2899 ) C2430_=_C2900( C2430 C2900 ) C2430_=_C2901( C2430 C2901 ) \nC2430_=_C2902( C2430 C2902 ) C2430_=_C2903( C2430 C2903 ) C2430_=_C2904( C2430 C2904 ) C2430_=_C2905( C2430 C2905 ) C2430_=_C2906( C2430 C2906 ) C2430_=_C2907( C2430 C2907 ) \nC2455_=_C2462( C2455 C2462 ) C2455_=_C2478( C2455 C2478 ) C2455_=_C2516( C2455 C2516 ) C2455_=_C2554( C2455 C2554 ) C2455_=_C2555( C2455 C2555 ) C2455_=_C2556( C2455 C2556 ) \nC2455_=_C2557( C2455 C2557 ) C2455_=_C2558( C2455 C2558 ) C2455_=_C2559( C2455 C2559 ) C2455_=_C2560( C2455 C2560 ) C2455_=_C2561( C2455 C2561 ) C2455_=_C2562( C2455 C2562 ) \nC2455_=_C2563( C2455 C2563 ) C2455_=_C2564( C2455 C2564 ) C2455_=_C2565( C2455 C2565 ) C2455_=_C2566( C2455 C2566 ) C2455_=_C2567( C2455 C2567 ) C2455_=_C2568( C2455 C2568 ) \nC2455_=_C2569( C2455 C2569 ) C2455_=_C2570( C2455 C2570 ) C2455_=_C2571( C2455 C2571 ) C2455_=_C2572( C2455 C2572 ) C2455_=_C2573( C2455 C2573 ) C2455_=_C2574( C2455 C2574 ) \nC2455_=_C2575( C2455 C2575 ) C2462_=_C2493( C2462 C2493 ) C2462_=_C2531( C2462 C2531 ) C2462_=_C2560( C2462 C2560 ) C2462_=_C2603( C2462 C2603 ) C2462_=_C2630( C2462 C2630 ) \nC2462_=_C2667( C2462 C2667 ) C2462_=_C2717( C2462 C2717 ) C2462_=_C2834( C2462 C2834 ) C2462_=_C2848( C2462 C2848 ) C2462_=_C2891( C2462 C2891 ) C2462_=_C2892( C2462 C2892 ) \nC2462_=_C2893( C2462 C2893 ) C2462_=_C2894( C2462 C2894 ) C2462_=_C2895( C2462 C2895 ) C2462_=_C2896( C2462 C2896 ) C2462_=_C2897( C2462 C2897 ) C2462_=_C2898( C2462 C2898 ) \nC2462_=_C2899( C2462 C2899 ) C2462_=_C2900( C2462 C2900 ) C2462_=_C2901( C2462 C2901 ) C2462_=_C2902( C2462 C2902 ) C2462_=_C2903( C2462 C2903 ) C2462_=_C2904( C2462 C2904 ) \nC2462_=_C2905( C2462 C2905 ) C2462_=_C2906( C2462 C2906 ) C2462_=_C2907( C2462 C2907 ) C2478_=_C2493( C2478 C2493 ) C2478_=_C2516( C2478 C2516 ) C2478_=_C2554( C2478 C2554 ) \nC2478_=_C2555( C2478 C2555 ) C2478_=_C2556( C2478 C2556 ) C2478_=_C2557( C2478 C2557 ) C2478_=_C2558( C2478 C2558 ) C2478_=_C2559( C2478 C2559 ) C2478_=_C2560( C2478 C2560 ) \nC2478_=_C2561( C2478 C2561 ) C2478_=_C2562( C2478 C2562 ) C2478_=_C2563( C2478 C2563 ) C2478_=_C2564( C2478 C2564 ) C2478_=_C2565( C2478 C2565 ) C2478_=_C2566( C2478 C2566 ) \nC2478_=_C2567( C2478 C2567 ) C2478_=_C2568( C2478 C2568 ) C2478_=_C2569( C2478 C2569 ) C2478_=_C2570( C2478 C2570 ) C2478_=_C2571( C2478 C2571 ) C2478_=_C2572( C2478 C2572 ) \nC2478_=_C2573( C2478 C2573 ) C2478_=_C2574( C2478 C2574 ) C2478_=_C2575( C2478 C2575 ) C2493_=_C2531( C2493 C2531 ) C2493_=_C2560( C2493 C2560 ) C2493_=_C2603( C2493 C2603 ) \nC2493_=_C2630( C2493 C2630 ) C2493_=_C2667( C2493 C2667 ) C2493_=_C2717( C2493 C2717 ) C2493_=_C2834( C2493 C2834 ) C2493_=_C2848( C2493 C2848 ) C2493_=_C2891( C2493 C2891 ) \nC2493_=_C2892( C2493 C2892 ) C2493_=_C2893( C2493 C2893 ) C2493_=_C2894( C2493 C2894 ) C2493_=_C2895( C2493 C2895 ) C2493_=_C2896( C2493 C2896 ) C2493_=_C2897( C2493 C2897 ) \nC2493_=_C2898( C2493 C2898 ) C2493_=_C2899( C2493 C2899 ) C2493_=_C2900( C2493 C2900 ) C2493_=_C2901( C2493 C2901 ) C2493_=_C2902( C2493 C2902 ) C2493_=_C2903( C2493 C2903 ) \nC2493_=_C2904( C2493 C2904 ) C2493_=_C2905( C2493 C2905 ) C2493_=_C2906( C2493 C2906 ) C2493_=_C2907( C2493 C2907 ) C2516_=_C2531( C2516 C2531 ) C2516_=_C2554( C2516 C2554 ) \nC2516_=_C2555( C2516 C2555 ) C2516_=_C2556( C2516 C2556 ) C2516_=_C2557( C2516 C2557 ) C2516_=_C2558( C2516 C2558 ) C2516_=_C2559( C2516 C2559 ) C2516_=_C2560( C2516 C2560 ) \nC2516_=_C2561( C2516 C2561 ) C2516_=_C2562( C2516 C2562 ) C2516_=_C2563( C2516 C2563 ) C2516_=_C2564( C2516 C2564 ) C2516_=_C2565( C2516 C2565 ) C2516_=_C2566( C2516 C2566 ) \nC2516_=_C2567( C2516 C2567 ) C2516_=_C2568( C2516 C2568 ) C2516_=_C2569( C2516 C2569 ) C2516_=_C2570( C2516 C2570 ) C2516_=_C2571( C2516 C2571 ) C2516_=_C2572( C2516 C2572 ) \nC2516_=_C2573( C2516 C2573 ) C2516_=_C2574( C2516 C2574 ) C2516_=_C2575( C2516 C2575 ) C2531_=_C2560( C2531 C2560 ) C2531_=_C2603( C2531 C2603 ) C2531_=_C2630( C2531 C2630 ) \nC2531_=_C2667( C2531 C2667 ) C2531_=_C2717( C2531 C2717 ) C2531_=_C2834( C2531 C2834 ) C2531_=_C2848( C2531 C2848 ) C2531_=_C2891( C2531 C2891 ) C2531_=_C2892( C2531 C2892 ) \nC2531_=_C2893( C2531 C2893 ) C2531_=_C2894( C2531 C2894 ) C2531_=_C2895( C2531 C2895 ) C2531_=_C2896( C2531 C2896 ) C2531_=_C2897( C2531 C2897 ) C2531_=_C2898( C2531 C2898 ) \nC2531_=_C2899( C2531 C2899 ) C2531_=_C2900( C2531 C2900 ) C2531_=_C2901( C2531 C2901 ) C2531_=_C2902( C2531 C2902 ) C2531_=_C2903( C2531 C2903 ) C2531_=_C2904( C2531 C2904 ) \nC2531_=_C2905( C2531 C2905 ) C2531_=_C2906( C2531 C2906 ) C2531_=_C2907( C2531 C2907 ) C2554_=_C2555( C2554 C2555 ) C2554_=_C2556( C2554 C2556 ) C2554_=_C2557( C2554 C2557 ) \nC2554_=_C2558( C2554 C2558 ) C2554_=_C2559( C2554 C2559 ) C2554_=_C2560( C2554 C2560 ) C2554_=_C2561( C2554 C2561 ) C2554_=_C2562( C2554 C2562 ) C2554_=_C2563( C2554 C2563 ) \nC2554_=_C2564( C2554 C2564 ) C2554_=_C2565( C2554 C2565 ) C2554_=_C2566( C2554 C2566 ) C2554_=_C2567( C2554 C2567 ) C2554_=_C2568( C2554 C2568 ) C2554_=_C2569( C2554 C2569 ) \nC2554_=_C2570( C2554 C2570 ) C2554_=_C2571( C2554 C2571 ) C2554_=_C2572(</w:t>
      </w:r>
    </w:p>
    <w:p>
      <w:pPr>
        <w:pStyle w:val="PreformattedText"/>
        <w:bidi w:val="0"/>
        <w:spacing w:before="0" w:after="0"/>
        <w:jc w:val="left"/>
        <w:rPr/>
      </w:pPr>
      <w:r>
        <w:rPr/>
        <w:t xml:space="preserve"> </w:t>
      </w:r>
      <w:r>
        <w:rPr/>
        <w:t>C2554 C2572 ) C2554_=_C2573( C2554 C2573 ) C2554_=_C2574( C2554 C2574 ) C2554_=_C2575( C2554 C2575 ) \nC2554_=_C2630( C2554 C2630 ) C2555_=_C2556( C2555 C2556 ) C2555_=_C2557( C2555 C2557 ) C2555_=_C2558( C2555 C2558 ) C2555_=_C2559( C2555 C2559 ) C2555_=_C2560( C2555 C2560 ) \nC2555_=_C2561( C2555 C2561 ) C2555_=_C2562( C2555 C2562 ) C2555_=_C2563( C2555 C2563 ) C2555_=_C2564( C2555 C2564 ) C2555_=_C2565( C2555 C2565 ) C2555_=_C2566( C2555 C2566 ) \nC2555_=_C2567( C2555 C2567 ) C2555_=_C2568( C2555 C2568 ) C2555_=_C2569( C2555 C2569 ) C2555_=_C2570( C2555 C2570 ) C2555_=_C2571( C2555 C2571 ) C2555_=_C2572( C2555 C2572 ) \nC2555_=_C2573( C2555 C2573 ) C2555_=_C2574( C2555 C2574 ) C2555_=_C2575( C2555 C2575 ) C2555_=_C2667( C2555 C2667 ) C2556_=_C2557( C2556 C2557 ) C2556_=_C2558( C2556 C2558 ) \nC2556_=_C2559( C2556 C2559 ) C2556_=_C2560( C2556 C2560 ) C2556_=_C2561( C2556 C2561 ) C2556_=_C2562( C2556 C2562 ) C2556_=_C2563( C2556 C2563 ) C2556_=_C2564( C2556 C2564 ) \nC2556_=_C2565( C2556 C2565 ) C2556_=_C2566( C2556 C2566 ) C2556_=_C2567( C2556 C2567 ) C2556_=_C2568( C2556 C2568 ) C2556_=_C2569( C2556 C2569 ) C2556_=_C2570( C2556 C2570 ) \nC2556_=_C2571( C2556 C2571 ) C2556_=_C2572( C2556 C2572 ) C2556_=_C2573( C2556 C2573 ) C2556_=_C2574( C2556 C2574 ) C2556_=_C2575( C2556 C2575 ) C2557_=_C2558( C2557 C2558 ) \nC2557_=_C2559( C2557 C2559 ) C2557_=_C2560( C2557 C2560 ) C2557_=_C2561( C2557 C2561 ) C2557_=_C2562( C2557 C2562 ) C2557_=_C2563( C2557 C2563 ) C2557_=_C2564( C2557 C2564 ) \nC2557_=_C2565( C2557 C2565 ) C2557_=_C2566( C2557 C2566 ) C2557_=_C2567( C2557 C2567 ) C2557_=_C2568( C2557 C2568 ) C2557_=_C2569( C2557 C2569 ) C2557_=_C2570( C2557 C2570 ) \nC2557_=_C2571( C2557 C2571 ) C2557_=_C2572( C2557 C2572 ) C2557_=_C2573( C2557 C2573 ) C2557_=_C2574( C2557 C2574 ) C2557_=_C2575( C2557 C2575 ) C2558_=_C2559( C2558 C2559 ) \nC2558_=_C2560( C2558 C2560 ) C2558_=_C2561( C2558 C2561 ) C2558_=_C2562( C2558 C2562 ) C2558_=_C2563( C2558 C2563 ) C2558_=_C2564( C2558 C2564 ) C2558_=_C2565( C2558 C2565 ) \nC2558_=_C2566( C2558 C2566 ) C2558_=_C2567( C2558 C2567 ) C2558_=_C2568( C2558 C2568 ) C2558_=_C2569( C2558 C2569 ) C2558_=_C2570( C2558 C2570 ) C2558_=_C2571( C2558 C2571 ) \nC2558_=_C2572( C2558 C2572 ) C2558_=_C2573( C2558 C2573 ) C2558_=_C2574( C2558 C2574 ) C2558_=_C2575( C2558 C2575 ) C2558_=_C2834( C2558 C2834 ) C2559_=_C2560( C2559 C2560 ) \nC2559_=_C2561( C2559 C2561 ) C2559_=_C2562( C2559 C2562 ) C2559_=_C2563( C2559 C2563 ) C2559_=_C2564( C2559 C2564 ) C2559_=_C2565( C2559 C2565 ) C2559_=_C2566( C2559 C2566 ) \nC2559_=_C2567( C2559 C2567 ) C2559_=_C2568( C2559 C2568 ) C2559_=_C2569( C2559 C2569 ) C2559_=_C2570( C2559 C2570 ) C2559_=_C2571( C2559 C2571 ) C2559_=_C2572( C2559 C2572 ) \nC2559_=_C2573( C2559 C2573 ) C2559_=_C2574( C2559 C2574 ) C2559_=_C2575( C2559 C2575 ) C2559_=_C2848( C2559 C2848 ) C2560_=_C2561( C2560 C2561 ) C2560_=_C2562( C2560 C2562 ) \nC2560_=_C2563( C2560 C2563 ) C2560_=_C2564( C2560 C2564 ) C2560_=_C2565( C2560 C2565 ) C2560_=_C2566( C2560 C2566 ) C2560_=_C2567( C2560 C2567 ) C2560_=_C2568( C2560 C2568 ) \nC2560_=_C2569( C2560 C2569 ) C2560_=_C2570( C2560 C2570 ) C2560_=_C2571( C2560 C2571 ) C2560_=_C2572( C2560 C2572 ) C2560_=_C2573( C2560 C2573 ) C2560_=_C2574( C2560 C2574 ) \nC2560_=_C2575( C2560 C2575 ) C2560_=_C2603( C2560 C2603 ) C2560_=_C2630( C2560 C2630 ) C2560_=_C2667( C2560 C2667 ) C2560_=_C2717( C2560 C2717 ) C2560_=_C2834( C2560 C2834 ) \nC2560_=_C2848( C2560 C2848 ) C2560_=_C2891( C2560 C2891 ) C2560_=_C2892( C2560 C2892 ) C2560_=_C2893( C2560 C2893 ) C2560_=_C2894( C2560 C2894 ) C2560_=_C2895( C2560 C2895 ) \nC2560_=_C2896( C2560 C2896 ) C2560_=_C2897( C2560 C2897 ) C2560_=_C2898( C2560 C2898 ) C2560_=_C2899( C2560 C2899 ) C2560_=_C2900( C2560 C2900 ) C2560_=_C2901( C2560 C2901 ) \nC2560_=_C2902( C2560 C2902 ) C2560_=_C2903( C2560 C2903 ) C2560_=_C2904( C2560 C2904 ) C2560_=_C2905( C2560 C2905 ) C2560_=_C2906( C2560 C2906 ) C2560_=_C2907( C2560 C2907 ) \nC2561_=_C2562( C2561 C2562 ) C2561_=_C2563( C2561 C2563 ) C2561_=_C2564( C2561 C2564 ) C2561_=_C2565( C2561 C2565 ) C2561_=_C2566( C2561 C2566 ) C2561_=_C2567( C2561 C2567 ) \nC2561_=_C2568( C2561 C2568 ) C2561_=_C2569( C2561 C2569 ) C2561_=_C2570( C2561 C2570 ) C2561_=_C2571( C2561 C2571 ) C2561_=_C2572( C2561 C2572 ) C2561_=_C2573( C2561 C2573 ) \nC2561_=_C2574( C2561 C2574 ) C2561_=_C2575( C2561 C2575 ) C2561_=_C2891( C2561 C2891 ) C2562_=_C2563( C2562 C2563 ) C2562_=_C2564( C2562 C2564 ) C2562_=_C2565( C2562 C2565 ) \nC2562_=_C2566( C2562 C2566 ) C2562_=_C2567( C2562 C2567 ) C2562_=_C2568( C2562 C2568 ) C2562_=_C2569( C2562 C2569 ) C2562_=_C2570( C2562 C2570 ) C2562_=_C2571( C2562 C2571 ) \nC2562_=_C2572( C2562 C2572 ) C2562_=_C2573( C2562 C2573 ) C2562_=_C2574( C2562 C2574 ) C2562_=_C2575( C2562 C2575 ) C2562_=_C2893( C2562 C2893 ) C2563_=_C2564( C2563 C2564 ) \nC2563_=_C2565( C2563 C2565 ) C2563_=_C2566( C2563 C2566 ) C2563_=_C2567( C2563 C2567 ) C2563_=_C2568( C2563 C2568 ) C2563_=_C2569( C2563 C2569 ) C2563_=_C2570( C2563 C2570 ) \nC2563_=_C2571( C2563 C2571 ) C2563_=_C2572( C2563 C2572 ) C2563_=_C2573( C2563 C2573 ) C2563_=_C2574( C2563 C2574 ) C2563_=_C2575( C2563 C2575 ) C2563_=_C2894( C2563 C2894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895( C2564 C2895 ) \nC2565_=_C2566( C2565 C2566 ) C2565_=_C2567( C2565 C2567 ) C2565_=_C2568( C2565 C2568 ) C2565_=_C2569( C2565 C2569 ) C2565_=_C2570( C2565 C2570 ) C2565_=_C2571( C2565 C2571 ) \nC2565_=_C2572( C2565 C2572 ) C2565_=_C2573( C2565 C2573 ) C2565_=_C2574( C2565 C2574 ) C2565_=_C2575( C2565 C2575 ) C2565_=_C2896( C2565 C2896 ) C2566_=_C2567( C2566 C2567 ) \nC2566_=_C2568( C2566 C2568 ) C2566_=_C2569( C2566 C2569 ) C2566_=_C2570( C2566 C2570 ) C2566_=_C2571( C2566 C2571 ) C2566_=_C2572( C2566 C2572 ) C2566_=_C2573( C2566 C2573 ) \nC2566_=_C2574( C2566 C2574 ) C2566_=_C2575( C2566 C2575 ) C2566_=_C2898( C2566 C2898 ) C2567_=_C2568( C2567 C2568 ) C2567_=_C2569( C2567 C2569 ) C2567_=_C2570( C2567 C2570 ) \nC2567_=_C2571( C2567 C2571 ) C2567_=_C2572( C2567 C2572 ) C2567_=_C2573( C2567 C2573 ) C2567_=_C2574( C2567 C2574 ) C2567_=_C2575( C2567 C2575 ) C2568_=_C2569( C2568 C2569 ) \nC2568_=_C2570( C2568 C2570 ) C2568_=_C2571( C2568 C2571 ) C2568_=_C2572( C2568 C2572 ) C2568_=_C2573( C2568 C2573 ) C2568_=_C2574( C2568 C2574 ) C2568_=_C2575( C2568 C2575 ) \nC2569_=_C2570( C2569 C2570 ) C2569_=_C2571( C2569 C2571 ) C2569_=_C2572( C2569 C2572 ) C2569_=_C2573( C2569 C2573 ) C2569_=_C2574( C2569 C2574 ) C2569_=_C2575( C2569 C2575 ) \nC2570_=_C2571( C2570 C2571 ) C2570_=_C2572( C2570 C2572 ) C2570_=_C2573( C2570 C2573 ) C2570_=_C2574( C2570 C2574 ) C2570_=_C2575( C2570 C2575 ) C2570_=_C2899( C2570 C2899 ) \nC2571_=_C2572( C2571 C2572 ) C2571_=_C2573( C2571 C2573 ) C2571_=_C2574( C2571 C2574 ) C2571_=_C2575( C2571 C2575 ) C2571_=_C2900( C2571 C2900 ) C2572_=_C2573( C2572 C2573 ) \nC2572_=_C2574( C2572 C2574 ) C2572_=_C2575( C2572 C2575 ) C2573_=_C2574( C2573 C2574 ) C2573_=_C2575( C2573 C2575 ) C2574_=_C2575( C2574 C2575 ) C2603_=_C2630( C2603 C2630 ) \nC2603_=_C2667( C2603 C2667 ) C2603_=_C2717( C2603 C2717 ) C2603_=_C2834( C2603 C2834 ) C2603_=_C2848( C2603 C2848 ) C2603_=_C2891( C2603 C2891 ) C2603_=_C2892( C2603 C2892 ) \nC2603_=_C2893( C2603 C2893 ) C2603_=_C2894( C2603 C2894 ) C2603_=_C2895( C2603 C2895 ) C2603_=_C2896( C2603 C2896 ) C2603_=_C2897( C2603 C2897 ) C2603_=_C2898( C2603 C2898 ) \nC2603_=_C2899( C2603 C2899 ) C2603_=_C2900( C2603 C2900 ) C2603_=_C2901( C2603 C2901 ) C2603_=_C2902( C2603 C2902 ) C2603_=_C2903( C2603 C2903 ) C2603_=_C2904( C2603 C2904 ) \nC2603_=_C2905( C2603 C2905 ) C2603_=_C2906( C2603 C2906 ) C2603_=_C2907( C2603 C2907 ) C2630_=_C2667( C2630 C2667 ) C2630_=_C2717( C2630 C2717 ) C2630_=_C2834( C2630 C2834 ) \nC2630_=_C2848( C2630 C2848 ) C2630_=_C2891( C2630 C2891 ) C2630_=_C2892( C2630 C2892 ) C2630_=_C2893( C2630 C2893 ) C2630_=_C2894( C2630 C2894 ) C2630_=_C2895( C2630 C2895 ) \nC2630_=_C2896( C2630 C2896 ) C2630_=_C2897( C2630 C2897 ) C2630_=_C2898( C2630 C2898 ) C2630_=_C2899( C2630 C2899 ) C2630_=_C2900( C2630 C2900 ) C2630_=_C2901( C2630 C2901 ) \nC2630_=_C2902( C2630 C2902 ) C2630_=_C2903( C2630 C2903 ) C2630_=_C2904( C2630 C2904 ) C2630_=_C2905( C2630 C2905 ) C2630_=_C2906( C2630 C2906 ) C2630_=_C2907( C2630 C2907 ) \nC2667_=_C2717( C2667 C2717 ) C2667_=_C2834( C2667 C2834 ) C2667_=_C2848( C2667 C2848 ) C2667_=_C2891( C2667 C2891 ) C2667_=_C2892( C2667 C2892 ) C2667_=_C2893( C2667 C2893 ) \nC2667_=_C2894( C2667 C2894 ) C2667_=_C2895( C2667 C2895 ) C2667_=_C2896( C2667 C2896 ) C2667_=_C2897( C2667 C2897 ) C2667_=_C2898( C2667 C2898 ) C2667_=_C2899( C2667 C2899 ) \nC2667_=_C2900( C2667 C2900 ) C2667_=_C2901( C2667 C2901 ) C2667_=_C2902( C2667 C2902 ) C2667_=_C2903( C2667 C2903 ) C2667_=_C2904( C2667 C2904 ) C2667_=_C2905( C2667 C2905 ) \nC2667_=_C2906( C2667 C2906 ) C2667_=_C2907( C2667 C2907 ) C2717_=_C2834( C2717 C2834 ) C2717_=_C2848( C2717 C2848 ) C2717_=_C2891( C2717 C2891 ) C2717_=_C2892( C2717 C2892 ) \nC2717_=_C2893( C2717 C2893 ) C2717_=_C2894( C2717 C2894 ) C2717_=_C2895( C2717 C2895 ) C2717_=_C2896( C2717 C2896 ) C2717_=_C2897( C2717 C2897 ) C2717_=_C2898( C2717 C2898 ) \nC2717_=_C2899( C2717 C2899 ) C2717_=_C2900( C2717 C2900 ) C2717_=_C2901( C2717 C2901 ) C2717_=_C2902( C2717 C2902 ) C2717_=_C2903( C2717 C2903 ) C2717_=_C2904( C2717 C2904 ) \nC2717_=_C2905( C2717 C2905 ) C2717_=_C2906( C2717 C2906 ) C2717_=_C2907( C2717 C2907 ) C2834_=_C2848( C2834 C2848 ) C2834_=_C2891( C2834 C2891 ) C2834_=_C2892( C2834 C2892 ) \nC2834_=_C2893( C2834 C2893 ) C2834_=_C2894( C2834 C2894 ) C2834_=_C2895( C2834 C2895 ) C2834_=_C2896( C2834 C2896 ) C2834_=_C2897(</w:t>
      </w:r>
    </w:p>
    <w:p>
      <w:pPr>
        <w:pStyle w:val="PreformattedText"/>
        <w:bidi w:val="0"/>
        <w:spacing w:before="0" w:after="0"/>
        <w:jc w:val="left"/>
        <w:rPr/>
      </w:pPr>
      <w:r>
        <w:rPr/>
        <w:t xml:space="preserve"> </w:t>
      </w:r>
      <w:r>
        <w:rPr/>
        <w:t>C2834 C2897 ) C2834_=_C2898( C2834 C2898 ) \nC2834_=_C2899( C2834 C2899 ) C2834_=_C2900( C2834 C2900 ) C2834_=_C2901( C2834 C2901 ) C2834_=_C2902( C2834 C2902 ) C2834_=_C2903( C2834 C2903 ) C2834_=_C2904( C2834 C2904 ) \nC2834_=_C2905( C2834 C2905 ) C2834_=_C2906( C2834 C2906 ) C2834_=_C2907( C2834 C2907 ) C2848_=_C2891( C2848 C2891 ) C2848_=_C2892( C2848 C2892 ) C2848_=_C2893( C2848 C2893 ) \nC2848_=_C2894( C2848 C2894 ) C2848_=_C2895( C2848 C2895 ) C2848_=_C2896( C2848 C2896 ) C2848_=_C2897( C2848 C2897 ) C2848_=_C2898( C2848 C2898 ) C2848_=_C2899( C2848 C2899 ) \nC2848_=_C2900( C2848 C2900 ) C2848_=_C2901( C2848 C2901 ) C2848_=_C2902( C2848 C2902 ) C2848_=_C2903( C2848 C2903 ) C2848_=_C2904( C2848 C2904 ) C2848_=_C2905( C2848 C2905 ) \nC2848_=_C2906( C2848 C2906 ) C2848_=_C2907( C2848 C2907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3( C2891 C2903 ) C2891_=_C2904( C2891 C2904 ) C2891_=_C2905( C2891 C2905 ) C2891_=_C2906( C2891 C2906 ) C2891_=_C2907( C2891 C2907 ) \nC2892_=_C2893( C2892 C2893 ) C2892_=_C2894( C2892 C2894 ) C2892_=_C2895( C2892 C2895 ) C2892_=_C2896( C2892 C2896 ) C2892_=_C2897( C2892 C2897 ) C2892_=_C2898( C2892 C2898 ) \nC2892_=_C2899( C2892 C2899 ) C2892_=_C2900( C2892 C2900 ) C2892_=_C2901( C2892 C2901 ) C2892_=_C2902( C2892 C2902 ) C2892_=_C2903( C2892 C2903 ) C2892_=_C2904( C2892 C2904 ) \nC2892_=_C2905( C2892 C2905 ) C2892_=_C2906( C2892 C2906 ) C2892_=_C2907( C2892 C2907 ) C2893_=_C2894( C2893 C2894 ) C2893_=_C2895( C2893 C2895 ) C2893_=_C2896( C2893 C2896 ) \nC2893_=_C2897( C2893 C2897 ) C2893_=_C2898( C2893 C2898 ) C2893_=_C2899( C2893 C2899 ) C2893_=_C2900( C2893 C2900 ) C2893_=_C2901( C2893 C2901 ) C2893_=_C2902( C2893 C2902 ) \nC2893_=_C2903( C2893 C2903 ) C2893_=_C2904( C2893 C2904 ) C2893_=_C2905( C2893 C2905 ) C2893_=_C2906( C2893 C2906 ) C2893_=_C2907( C2893 C2907 ) C2894_=_C2895( C2894 C2895 ) \nC2894_=_C2896( C2894 C2896 ) C2894_=_C2897( C2894 C2897 ) C2894_=_C2898( C2894 C2898 ) C2894_=_C2899( C2894 C2899 ) C2894_=_C2900( C2894 C2900 ) C2894_=_C2901( C2894 C2901 ) \nC2894_=_C2902( C2894 C2902 ) C2894_=_C2903( C2894 C2903 ) C2894_=_C2904( C2894 C2904 ) C2894_=_C2905( C2894 C2905 ) C2894_=_C2906( C2894 C2906 ) C2894_=_C2907( C2894 C2907 ) \nC2895_=_C2896( C2895 C2896 ) C2895_=_C2897( C2895 C2897 ) C2895_=_C2898( C2895 C2898 ) C2895_=_C2899( C2895 C2899 ) C2895_=_C2900( C2895 C2900 ) C2895_=_C2901( C2895 C2901 ) \nC2895_=_C2902( C2895 C2902 ) C2895_=_C2903( C2895 C2903 ) C2895_=_C2904( C2895 C2904 ) C2895_=_C2905( C2895 C2905 ) C2895_=_C2906( C2895 C2906 ) C2895_=_C2907( C2895 C2907 ) \nC2896_=_C2897( C2896 C2897 ) C2896_=_C2898( C2896 C2898 ) C2896_=_C2899( C2896 C2899 ) C2896_=_C2900( C2896 C2900 ) C2896_=_C2901( C2896 C2901 ) C2896_=_C2902( C2896 C2902 ) \nC2896_=_C2903( C2896 C2903 ) C2896_=_C2904( C2896 C2904 ) C2896_=_C2905( C2896 C2905 ) C2896_=_C2906( C2896 C2906 ) C2896_=_C2907( C2896 C2907 ) C2897_=_C2898( C2897 C2898 ) \nC2897_=_C2899( C2897 C2899 ) C2897_=_C2900( C2897 C2900 ) C2897_=_C2901( C2897 C2901 ) C2897_=_C2902( C2897 C2902 ) C2897_=_C2903( C2897 C2903 ) C2897_=_C2904( C2897 C2904 ) \nC2897_=_C2905( C2897 C2905 ) C2897_=_C2906( C2897 C2906 ) C2897_=_C2907( C2897 C2907 ) C2898_=_C2899( C2898 C2899 ) C2898_=_C2900( C2898 C2900 ) C2898_=_C2901( C2898 C2901 ) \nC2898_=_C2902( C2898 C2902 ) C2898_=_C2903( C2898 C2903 ) C2898_=_C2904( C2898 C2904 ) C2898_=_C2905( C2898 C2905 ) C2898_=_C2906( C2898 C2906 ) C2898_=_C2907( C2898 C2907 ) \nC2899_=_C2900( C2899 C2900 ) C2899_=_C2901( C2899 C2901 ) C2899_=_C2902( C2899 C2902 ) C2899_=_C2903( C2899 C2903 ) C2899_=_C2904( C2899 C2904 ) C2899_=_C2905( C2899 C2905 ) \nC2899_=_C2906( C2899 C2906 ) C2899_=_C2907( C2899 C2907 ) C2900_=_C2901( C2900 C2901 ) C2900_=_C2902( C2900 C2902 ) C2900_=_C2903( C2900 C2903 ) C2900_=_C2904( C2900 C2904 ) \nC2900_=_C2905( C2900 C2905 ) C2900_=_C2906( C2900 C2906 ) C2900_=_C2907( C2900 C2907 ) C2901_=_C2902( C2901 C2902 ) C2901_=_C2903( C2901 C2903 ) C2901_=_C2904( C2901 C2904 ) \nC2901_=_C2905( C2901 C2905 ) C2901_=_C2906( C2901 C2906 ) C2901_=_C2907( C2901 C2907 ) C2902_=_C2903( C2902 C2903 ) C2902_=_C2904( C2902 C2904 ) C2902_=_C2905( C2902 C2905 ) \nC2902_=_C2906( C2902 C2906 ) C2902_=_C2907( C2902 C2907 ) C2903_=_C2904( C2903 C2904 ) C2903_=_C2905( C2903 C2905 ) C2903_=_C2906( C2903 C2906 ) C2903_=_C2907( C2903 C2907 ) \nC2904_=_C2905( C2904 C2905 ) C2904_=_C2906( C2904 C2906 ) C2904_=_C2907( C2904 C2907 ) C2905_=_C2906( C2905 C2906 ) C2905_=_C2907( C2905 C2907 ) C2906_=_C2907( C2906 C2907 ) "];252-&gt;283[label="79: C1075 C1116 C1196 C1284 C1399 \nC1711 C1739 C1783 C1823 C2027 C2038 \nC2138 C2150 C2204 C2215 C2247 C2254 \nC2275 C2287 C2317 C2324 C2343 C2350 \nC2369 C2376 C2393 C2400 C2418 C2430 \nC2455 C2462 C2478 C2493 C2516 C2531 \nC2554 C2555 C2556 C2557 C2558 C2559 \nC2561 C2562 C2563 C2564 C2565 C2566 \nC2567 C2568 C2569 C2570 C2571 C2572 \nC2573 C2574 C2575 C2603 C2630 C2667 \nC2717 C2834 C2848 C2891 C2892 C2893 \nC2894 C2895 C2896 C2897 C2898 C2899 \nC2900 C2901 C2902 C2903 C2904 C2905 \nC2906 C2907 \n1546: C1075_=_C1116 ,C1075_=_C1399 ,C1075_=_C1711 ,C1075_=_C1739 ,C1075_=_C2027 ,\nC1075_=_C2138 ,C1075_=_C2204 ,C1075_=_C2247 ,C1075_=_C2275 ,C1075_=_C2317 ,C1075_=_C2343 ,\nC1075_=_C2369 ,C1075_=_C2393 ,C1075_=_C2418 ,C1075_=_C2455 ,C1075_=_C2478 ,C1075_=_C2516 ,\nC1075_=_C2554 ,C1075_=_C2555 ,C1075_=_C2556 ,C1075_=_C2557 ,C1075_=_C2558 ,C1075_=_C2559 ,\nC1075_=_C2561 ,C1075_=_C2562 ,C1075_=_C2563 ,C1075_=_C2564 ,C1075_=_C2565 ,C1075_=_C2566 ,\nC1075_=_C2567 ,C1075_=_C2568 ,C1075_=_C2569 ,C1075_=_C2570 ,C1075_=_C2571 ,C1075_=_C2572 ,\nC1075_=_C2573 ,C1075_=_C2574 ,C1075_=_C2575 ,C1116_=_C1399 ,C1116_=_C1711 ,C1116_=_C1739 ,\nC1116_=_C2027 ,C1116_=_C2138 ,C1116_=_C2204 ,C1116_=_C2247 ,C1116_=_C2275 ,C1116_=_C2317 ,\nC1116_=_C2343 ,C1116_=_C2369 ,C1116_=_C2393 ,C1116_=_C2418 ,C1116_=_C2455 ,C1116_=_C2478 ,\nC1116_=_C2516 ,C1116_=_C2554 ,C1116_=_C2555 ,C1116_=_C2556 ,C1116_=_C2557 ,C1116_=_C2558 ,\nC1116_=_C2559 ,C1116_=_C2561 ,C1116_=_C2562 ,C1116_=_C2563 ,C1116_=_C2564 ,C1116_=_C2565 ,\nC1116_=_C2566 ,C1116_=_C2567 ,C1116_=_C2568 ,C1116_=_C2569 ,C1116_=_C2570 ,C1116_=_C2571 ,\nC1116_=_C2572 ,C1116_=_C2573 ,C1116_=_C2574 ,C1116_=_C2575 ,C1196_=_C1284 ,C1196_=_C1783 ,\nC1196_=_C1823 ,C1196_=_C2038 ,C1196_=_C2150 ,C1196_=_C2215 ,C1196_=_C2254 ,C1196_=_C2287 ,\nC1196_=_C2324 ,C1196_=_C2350 ,C1196_=_C2376 ,C1196_=_C2400 ,C1196_=_C2430 ,C1196_=_C2462 ,\nC1196_=_C2493 ,C1196_=_C2531 ,C1196_=_C2603 ,C1196_=_C2630 ,C1196_=_C2667 ,C1196_=_C2717 ,\nC1196_=_C2834 ,C1196_=_C2848 ,C1196_=_C2891 ,C1196_=_C2892 ,C1196_=_C2893 ,C1196_=_C2894 ,\nC1196_=_C2895 ,C1196_=_C2896 ,C1196_=_C2897 ,C1196_=_C2898 ,C1196_=_C2899 ,C1196_=_C2900 ,\nC1196_=_C2901 ,C1196_=_C2902 ,C1196_=_C2903 ,C1196_=_C2904 ,C1196_=_C2905 ,C1196_=_C2906 ,\nC1196_=_C2907 ,C1284_=_C1783 ,C1284_=_C1823 ,C1284_=_C2038 ,C1284_=_C2150 ,C1284_=_C2215 ,\nC1284_=_C2254 ,C1284_=_C2287 ,C1284_=_C2324 ,C1284_=_C2350 ,C1284_=_C2376 ,C1284_=_C2400 ,\nC1284_=_C2430 ,C1284_=_C2462 ,C1284_=_C2493 ,C1284_=_C2531 ,C1284_=_C2603 ,C1284_=_C2630 ,\nC1284_=_C2667 ,C1284_=_C2717 ,C1284_=_C2834 ,C1284_=_C2848 ,C1284_=_C2891 ,C1284_=_C2892 ,\nC1284_=_C2893 ,C1284_=_C2894 ,C1284_=_C2895 ,C1284_=_C2896 ,C1284_=_C2897 ,C1284_=_C2898 ,\nC1284_=_C2899 ,C1284_=_C2900 ,C1284_=_C2901 ,C1284_=_C2902 ,C1284_=_C2903 ,C1284_=_C2904 ,\nC1284_=_C2905 ,C1284_=_C2906 ,C1284_=_C2907 ,C1399_=_C1711 ,C1399_=_C1739 ,C1399_=_C2027 ,\nC1399_=_C2138 ,C1399_=_C2204 ,C1399_=_C2247 ,C1399_=_C2275 ,C1399_=_C2317 ,C1399_=_C2343 ,\nC1399_=_C2369 ,C1399_=_C2393 ,C1399_=_C2418 ,C1399_=_C2455 ,C1399_=_C2478 ,C1399_=_C2516 ,\nC1399_=_C2554 ,C1399_=_C2555 ,C1399_=_C2556 ,C1399_=_C2557 ,C1399_=_C2558 ,C1399_=_C2559 ,\nC1399_=_C2561 ,C1399_=_C2562 ,C1399_=_C2563 ,C1399_=_C2564 ,C1399_=_C2565 ,C1399_=_C2566 ,\nC1399_=_C2567 ,C1399_=_C2568 ,C1399_=_C2569 ,C1399_=_C2570 ,C1399_=_C2571 ,C1399_=_C2572 ,\nC1399_=_C2573 ,C1399_=_C2574 ,C1399_=_C2575 ,C1711_=_C1739 ,C1711_=_C2027 ,C1711_=_C2138 ,\nC1711_=_C2204 ,C1711_=_C2247 ,C1711_=_C2275 ,C1711_=_C2317 ,C1711_=_C2343 ,C1711_=_C2369 ,\nC1711_=_C2393 ,C1711_=_C2418 ,C1711_=_C2455 ,C1711_=_C2478 ,C1711_=_C2516 ,C1711_=_C2554 ,\nC1711_=_C2555 ,C1711_=_C2556 ,C1711_=_C2557 ,C1711_=_C2558 ,C1711_=_C2559 ,C1711_=_C2561 ,\nC1711_=_C2562 ,C1711_=_C2563 ,C1711_=_C2564 ,C1711_=_C2565 ,C1711_=_C2566 ,C1711_=_C2567 ,\nC1711_=_C2568 ,C1711_=_C2569 ,C1711_=_C2570 ,C1711_=_C2571 ,C1711_=_C2572 ,C1711_=_C2573 ,\nC1711_=_C2574 ,C1711_=_C2575 ,C1739_=_C2027 ,C1739_=_C2138 ,C1739_=_C2204 ,C1739_=_C2247 ,\nC1739_=_C2275 ,C1739_=_C2317 ,C1739_=_C2343 ,C1739_=_C2369 ,C1739_=_C2393 ,C1739_=_C2418 ,\nC1739_=_C2455 ,C1739_=_C2478 ,C1739_=_C2516 ,C1739_=_C2554 ,C1739_=_C2555 ,C1739_=_C2556 ,\nC1739_=_C2557 ,C1739_=_C2558 ,C1739_=_C2559 ,C1739_=_C2561 ,C1739_=_C2562 ,C1739_=_C2563 ,\nC1739_=_C2564 ,C1739_=_C2565 ,C1739_=_C2566 ,C1739_=_C2567 ,C1739_=_C2568 ,C1739_=_C2569 ,\nC1739_=_C2570 ,C1739_=_C2571 ,C1739_=_C2572 ,C1739_=_C2573 ,C1739_=_C2574 ,C1739_=_C2575 ,\nC1783_=_C1823 ,C1783_=_C2038 ,C1783_=_C2150 ,C1783_=_C2215 ,C1783_=_C2254 ,C1783_=_C2287 ,\nC1783_=_C2324 ,C1783_=_C2350 ,C1783_=_C2376 ,C1783_=_C2400 ,C1783_=_C2430 ,C1783_=_C2462 ,\nC1783_=_C2493 ,C1783_=_C2531 ,C1783_=_C2603 ,C1783_=_C2630 ,C1783_=_C2667 ,C1783_=_C2717 ,\nC1783_=_C2834 ,C1783_=_C2848 ,C1783_=_C2891 ,C1783_=_C2892 ,C1783_=_C2893 ,C1783_=_C2894 ,\nC1783_=_C2895 ,C1783_=_C2896 ,C1783_=_C2897 ,C1783_=_C2898 ,C1783_=_C2899 ,C1783_=_C2900 ,\nC1783_=_C2901 ,C1783_=_C2902 ,C1783_=_C2903 ,C1783_=_C2904 ,C1783_=_C2905 ,C1783_=_C2906 ,\nC1783_=_C2907 ,C1823_=_C2038 ,C1823_=_C2150 ,C1823_=_C2215 ,C1823_=_C2254 ,C1823_=_C2287</w:t>
      </w:r>
    </w:p>
    <w:p>
      <w:pPr>
        <w:pStyle w:val="PreformattedText"/>
        <w:bidi w:val="0"/>
        <w:spacing w:before="0" w:after="0"/>
        <w:jc w:val="left"/>
        <w:rPr/>
      </w:pPr>
      <w:r>
        <w:rPr/>
        <w:t xml:space="preserve"> </w:t>
      </w:r>
      <w:r>
        <w:rPr/>
        <w:t>,\nC1823_=_C2324 ,C1823_=_C2350 ,C1823_=_C2376 ,C1823_=_C2400 ,C1823_=_C2430 ,C1823_=_C2462 ,\nC1823_=_C2493 ,C1823_=_C2531 ,C1823_=_C2603 ,C1823_=_C2630 ,C1823_=_C2667 ,C1823_=_C2717 ,\nC1823_=_C2834 ,C1823_=_C2848 ,C1823_=_C2891 ,C1823_=_C2892 ,C1823_=_C2893 ,C1823_=_C2894 ,\nC1823_=_C2895 ,C1823_=_C2896 ,C1823_=_C2897 ,C1823_=_C2898 ,C1823_=_C2899 ,C1823_=_C2900 ,\nC1823_=_C2901 ,C1823_=_C2902 ,C1823_=_C2903 ,C1823_=_C2904 ,C1823_=_C2905 ,C1823_=_C2906 ,\nC1823_=_C2907 ,C2027_=_C2038 ,C2027_=_C2138 ,C2027_=_C2204 ,C2027_=_C2247 ,C2027_=_C2275 ,\nC2027_=_C2317 ,C2027_=_C2343 ,C2027_=_C2369 ,C2027_=_C2393 ,C2027_=_C2418 ,C2027_=_C2455 ,\nC2027_=_C2478 ,C2027_=_C2516 ,C2027_=_C2554 ,C2027_=_C2555 ,C2027_=_C2556 ,C2027_=_C2557 ,\nC2027_=_C2558 ,C2027_=_C2559 ,C2027_=_C2561 ,C2027_=_C2562 ,C2027_=_C2563 ,C2027_=_C2564 ,\nC2027_=_C2565 ,C2027_=_C2566 ,C2027_=_C2567 ,C2027_=_C2568 ,C2027_=_C2569 ,C2027_=_C2570 ,\nC2027_=_C2571 ,C2027_=_C2572 ,C2027_=_C2573 ,C2027_=_C2574 ,C2027_=_C2575 ,C2038_=_C2150 ,\nC2038_=_C2215 ,C2038_=_C2254 ,C2038_=_C2287 ,C2038_=_C2324 ,C2038_=_C2350 ,C2038_=_C2376 ,\nC2038_=_C2400 ,C2038_=_C2430 ,C2038_=_C2462 ,C2038_=_C2493 ,C2038_=_C2531 ,C2038_=_C2603 ,\nC2038_=_C2630 ,C2038_=_C2667 ,C2038_=_C2717 ,C2038_=_C2834 ,C2038_=_C2848 ,C2038_=_C2891 ,\nC2038_=_C2892 ,C2038_=_C2893 ,C2038_=_C2894 ,C2038_=_C2895 ,C2038_=_C2896 ,C2038_=_C2897 ,\nC2038_=_C2898 ,C2038_=_C2899 ,C2038_=_C2900 ,C2038_=_C2901 ,C2038_=_C2902 ,C2038_=_C2903 ,\nC2038_=_C2904 ,C2038_=_C2905 ,C2038_=_C2906 ,C2038_=_C2907 ,C2138_=_C2150 ,C2138_=_C2204 ,\nC2138_=_C2247 ,C2138_=_C2275 ,C2138_=_C2317 ,C2138_=_C2343 ,C2138_=_C2369 ,C2138_=_C2393 ,\nC2138_=_C2418 ,C2138_=_C2455 ,C2138_=_C2478 ,C2138_=_C2516 ,C2138_=_C2554 ,C2138_=_C2555 ,\nC2138_=_C2556 ,C2138_=_C2557 ,C2138_=_C2558 ,C2138_=_C2559 ,C2138_=_C2561 ,C2138_=_C2562 ,\nC2138_=_C2563 ,C2138_=_C2564 ,C2138_=_C2565 ,C2138_=_C2566 ,C2138_=_C2567 ,C2138_=_C2568 ,\nC2138_=_C2569 ,C2138_=_C2570 ,C2138_=_C2571 ,C2138_=_C2572 ,C2138_=_C2573 ,C2138_=_C2574 ,\nC2138_=_C2575 ,C2150_=_C2215 ,C2150_=_C2254 ,C2150_=_C2287 ,C2150_=_C2324 ,C2150_=_C2350 ,\nC2150_=_C2376 ,C2150_=_C2400 ,C2150_=_C2430 ,C2150_=_C2462 ,C2150_=_C2493 ,C2150_=_C2531 ,\nC2150_=_C2603 ,C2150_=_C2630 ,C2150_=_C2667 ,C2150_=_C2717 ,C2150_=_C2834 ,C2150_=_C2848 ,\nC2150_=_C2891 ,C2150_=_C2892 ,C2150_=_C2893 ,C2150_=_C2894 ,C2150_=_C2895 ,C2150_=_C2896 ,\nC2150_=_C2897 ,C2150_=_C2898 ,C2150_=_C2899 ,C2150_=_C2900 ,C2150_=_C2901 ,C2150_=_C2902 ,\nC2150_=_C2903 ,C2150_=_C2904 ,C2150_=_C2905 ,C2150_=_C2906 ,C2150_=_C2907 ,C2204_=_C2215 ,\nC2204_=_C2247 ,C2204_=_C2275 ,C2204_=_C2317 ,C2204_=_C2343 ,C2204_=_C2369 ,C2204_=_C2393 ,\nC2204_=_C2418 ,C2204_=_C2455 ,C2204_=_C2478 ,C2204_=_C2516 ,C2204_=_C2554 ,C2204_=_C2555 ,\nC2204_=_C2556 ,C2204_=_C2557 ,C2204_=_C2558 ,C2204_=_C2559 ,C2204_=_C2561 ,C2204_=_C2562 ,\nC2204_=_C2563 ,C2204_=_C2564 ,C2204_=_C2565 ,C2204_=_C2566 ,C2204_=_C2567 ,C2204_=_C2568 ,\nC2204_=_C2569 ,C2204_=_C2570 ,C2204_=_C2571 ,C2204_=_C2572 ,C2204_=_C2573 ,C2204_=_C2574 ,\nC2204_=_C2575 ,C2215_=_C2254 ,C2215_=_C2287 ,C2215_=_C2324 ,C2215_=_C2350 ,C2215_=_C2376 ,\nC2215_=_C2400 ,C2215_=_C2430 ,C2215_=_C2462 ,C2215_=_C2493 ,C2215_=_C2531 ,C2215_=_C2603 ,\nC2215_=_C2630 ,C2215_=_C2667 ,C2215_=_C2717 ,C2215_=_C2834 ,C2215_=_C2848 ,C2215_=_C2891 ,\nC2215_=_C2892 ,C2215_=_C2893 ,C2215_=_C2894 ,C2215_=_C2895 ,C2215_=_C2896 ,C2215_=_C2897 ,\nC2215_=_C2898 ,C2215_=_C2899 ,C2215_=_C2900 ,C2215_=_C2901 ,C2215_=_C2902 ,C2215_=_C2903 ,\nC2215_=_C2904 ,C2215_=_C2905 ,C2215_=_C2906 ,C2215_=_C2907 ,C2247_=_C2254 ,C2247_=_C2275 ,\nC2247_=_C2317 ,C2247_=_C2343 ,C2247_=_C2369 ,C2247_=_C2393 ,C2247_=_C2418 ,C2247_=_C2455 ,\nC2247_=_C2478 ,C2247_=_C2516 ,C2247_=_C2554 ,C2247_=_C2555 ,C2247_=_C2556 ,C2247_=_C2557 ,\nC2247_=_C2558 ,C2247_=_C2559 ,C2247_=_C2561 ,C2247_=_C2562 ,C2247_=_C2563 ,C2247_=_C2564 ,\nC2247_=_C2565 ,C2247_=_C2566 ,C2247_=_C2567 ,C2247_=_C2568 ,C2247_=_C2569 ,C2247_=_C2570 ,\nC2247_=_C2571 ,C2247_=_C2572 ,C2247_=_C2573 ,C2247_=_C2574 ,C2247_=_C2575 ,C2254_=_C2287 ,\nC2254_=_C2324 ,C2254_=_C2350 ,C2254_=_C2376 ,C2254_=_C2400 ,C2254_=_C2430 ,C2254_=_C2462 ,\nC2254_=_C2493 ,C2254_=_C2531 ,C2254_=_C2603 ,C2254_=_C2630 ,C2254_=_C2667 ,C2254_=_C2717 ,\nC2254_=_C2834 ,C2254_=_C2848 ,C2254_=_C2891 ,C2254_=_C2892 ,C2254_=_C2893 ,C2254_=_C2894 ,\nC2254_=_C2895 ,C2254_=_C2896 ,C2254_=_C2897 ,C2254_=_C2898 ,C2254_=_C2899 ,C2254_=_C2900 ,\nC2254_=_C2901 ,C2254_=_C2902 ,C2254_=_C2903 ,C2254_=_C2904 ,C2254_=_C2905 ,C2254_=_C2906 ,\nC2254_=_C2907 ,C2275_=_C2287 ,C2275_=_C2317 ,C2275_=_C2343 ,C2275_=_C2369 ,C2275_=_C2393 ,\nC2275_=_C2418 ,C2275_=_C2455 ,C2275_=_C2478 ,C2275_=_C2516 ,C2275_=_C2554 ,C2275_=_C2555 ,\nC2275_=_C2556 ,C2275_=_C2557 ,C2275_=_C2558 ,C2275_=_C2559 ,C2275_=_C2561 ,C2275_=_C2562 ,\nC2275_=_C2563 ,C2275_=_C2564 ,C2275_=_C2565 ,C2275_=_C2566 ,C2275_=_C2567 ,C2275_=_C2568 ,\nC2275_=_C2569 ,C2275_=_C2570 ,C2275_=_C2571 ,C2275_=_C2572 ,C2275_=_C2573 ,C2275_=_C2574 ,\nC2275_=_C2575 ,C2287_=_C2324 ,C2287_=_C2350 ,C2287_=_C2376 ,C2287_=_C2400 ,C2287_=_C2430 ,\nC2287_=_C2462 ,C2287_=_C2493 ,C2287_=_C2531 ,C2287_=_C2603 ,C2287_=_C2630 ,C2287_=_C2667 ,\nC2287_=_C2717 ,C2287_=_C2834 ,C2287_=_C2848 ,C2287_=_C2891 ,C2287_=_C2892 ,C2287_=_C2893 ,\nC2287_=_C2894 ,C2287_=_C2895 ,C2287_=_C2896 ,C2287_=_C2897 ,C2287_=_C2898 ,C2287_=_C2899 ,\nC2287_=_C2900 ,C2287_=_C2901 ,C2287_=_C2902 ,C2287_=_C2903 ,C2287_=_C2904 ,C2287_=_C2905 ,\nC2287_=_C2906 ,C2287_=_C2907 ,C2317_=_C2324 ,C2317_=_C2343 ,C2317_=_C2369 ,C2317_=_C2393 ,\nC2317_=_C2418 ,C2317_=_C2455 ,C2317_=_C2478 ,C2317_=_C2516 ,C2317_=_C2554 ,C2317_=_C2555 ,\nC2317_=_C2556 ,C2317_=_C2557 ,C2317_=_C2558 ,C2317_=_C2559 ,C2317_=_C2561 ,C2317_=_C2562 ,\nC2317_=_C2563 ,C2317_=_C2564 ,C2317_=_C2565 ,C2317_=_C2566 ,C2317_=_C2567 ,C2317_=_C2568 ,\nC2317_=_C2569 ,C2317_=_C2570 ,C2317_=_C2571 ,C2317_=_C2572 ,C2317_=_C2573 ,C2317_=_C2574 ,\nC2317_=_C2575 ,C2324_=_C2350 ,C2324_=_C2376 ,C2324_=_C2400 ,C2324_=_C2430 ,C2324_=_C2462 ,\nC2324_=_C2493 ,C2324_=_C2531 ,C2324_=_C2603 ,C2324_=_C2630 ,C2324_=_C2667 ,C2324_=_C2717 ,\nC2324_=_C2834 ,C2324_=_C2848 ,C2324_=_C2891 ,C2324_=_C2892 ,C2324_=_C2893 ,C2324_=_C2894 ,\nC2324_=_C2895 ,C2324_=_C2896 ,C2324_=_C2897 ,C2324_=_C2898 ,C2324_=_C2899 ,C2324_=_C2900 ,\nC2324_=_C2901 ,C2324_=_C2902 ,C2324_=_C2903 ,C2324_=_C2904 ,C2324_=_C2905 ,C2324_=_C2906 ,\nC2324_=_C2907 ,C2343_=_C2350 ,C2343_=_C2369 ,C2343_=_C2393 ,C2343_=_C2418 ,C2343_=_C2455 ,\nC2343_=_C2478 ,C2343_=_C2516 ,C2343_=_C2554 ,C2343_=_C2555 ,C2343_=_C2556 ,C2343_=_C2557 ,\nC2343_=_C2558 ,C2343_=_C2559 ,C2343_=_C2561 ,C2343_=_C2562 ,C2343_=_C2563 ,C2343_=_C2564 ,\nC2343_=_C2565 ,C2343_=_C2566 ,C2343_=_C2567 ,C2343_=_C2568 ,C2343_=_C2569 ,C2343_=_C2570 ,\nC2343_=_C2571 ,C2343_=_C2572 ,C2343_=_C2573 ,C2343_=_C2574 ,C2343_=_C2575 ,C2350_=_C2376 ,\nC2350_=_C2400 ,C2350_=_C2430 ,C2350_=_C2462 ,C2350_=_C2493 ,C2350_=_C2531 ,C2350_=_C2603 ,\nC2350_=_C2630 ,C2350_=_C2667 ,C2350_=_C2717 ,C2350_=_C2834 ,C2350_=_C2848 ,C2350_=_C2891 ,\nC2350_=_C2892 ,C2350_=_C2893 ,C2350_=_C2894 ,C2350_=_C2895 ,C2350_=_C2896 ,C2350_=_C2897 ,\nC2350_=_C2898 ,C2350_=_C2899 ,C2350_=_C2900 ,C2350_=_C2901 ,C2350_=_C2902 ,C2350_=_C2903 ,\nC2350_=_C2904 ,C2350_=_C2905 ,C2350_=_C2906 ,C2350_=_C2907 ,C2369_=_C2376 ,C2369_=_C2393 ,\nC2369_=_C2418 ,C2369_=_C2455 ,C2369_=_C2478 ,C2369_=_C2516 ,C2369_=_C2554 ,C2369_=_C2555 ,\nC2369_=_C2556 ,C2369_=_C2557 ,C2369_=_C2558 ,C2369_=_C2559 ,C2369_=_C2561 ,C2369_=_C2562 ,\nC2369_=_C2563 ,C2369_=_C2564 ,C2369_=_C2565 ,C2369_=_C2566 ,C2369_=_C2567 ,C2369_=_C2568 ,\nC2369_=_C2569 ,C2369_=_C2570 ,C2369_=_C2571 ,C2369_=_C2572 ,C2369_=_C2573 ,C2369_=_C2574 ,\nC2369_=_C2575 ,C2376_=_C2400 ,C2376_=_C2430 ,C2376_=_C2462 ,C2376_=_C2493 ,C2376_=_C2531 ,\nC2376_=_C2603 ,C2376_=_C2630 ,C2376_=_C2667 ,C2376_=_C2717 ,C2376_=_C2834 ,C2376_=_C2848 ,\nC2376_=_C2891 ,C2376_=_C2892 ,C2376_=_C2893 ,C2376_=_C2894 ,C2376_=_C2895 ,C2376_=_C2896 ,\nC2376_=_C2897 ,C2376_=_C2898 ,C2376_=_C2899 ,C2376_=_C2900 ,C2376_=_C2901 ,C2376_=_C2902 ,\nC2376_=_C2903 ,C2376_=_C2904 ,C2376_=_C2905 ,C2376_=_C2906 ,C2376_=_C2907 ,C2393_=_C2400 ,\nC2393_=_C2418 ,C2393_=_C2455 ,C2393_=_C2478 ,C2393_=_C2516 ,C2393_=_C2554 ,C2393_=_C2555 ,\nC2393_=_C2556 ,C2393_=_C2557 ,C2393_=_C2558 ,C2393_=_C2559 ,C2393_=_C2561 ,C2393_=_C2562 ,\nC2393_=_C2563 ,C2393_=_C2564 ,C2393_=_C2565 ,C2393_=_C2566 ,C2393_=_C2567 ,C2393_=_C2568 ,\nC2393_=_C2569 ,C2393_=_C2570 ,C2393_=_C2571 ,C2393_=_C2572 ,C2393_=_C2573 ,C2393_=_C2574 ,\nC2393_=_C2575 ,C2400_=_C2430 ,C2400_=_C2462 ,C2400_=_C2493 ,C2400_=_C2531 ,C2400_=_C2603 ,\nC2400_=_C2630 ,C2400_=_C2667 ,C2400_=_C2717 ,C2400_=_C2834 ,C2400_=_C2848 ,C2400_=_C2891 ,\nC2400_=_C2892 ,C2400_=_C2893 ,C2400_=_C2894 ,C2400_=_C2895 ,C2400_=_C2896 ,C2400_=_C2897 ,\nC2400_=_C2898 ,C2400_=_C2899 ,C2400_=_C2900 ,C2400_=_C2901 ,C2400_=_C2902 ,C2400_=_C2903 ,\nC2400_=_C2904 ,C2400_=_C2905 ,C2400_=_C2906 ,C2400_=_C2907 ,C2418_=_C2430 ,C2418_=_C2455 ,\nC2418_=_C2478 ,C2418_=_C2516 ,C2418_=_C2554 ,C2418_=_C2555 ,C2418_=_C2556 ,C2418_=_C2557 ,\nC2418_=_C2558 ,C2418_=_C2559 ,C2418_=_C2561 ,C2418_=_C2562 ,C2418_=_C2563 ,C2418_=_C2564 ,\nC2418_=_C2565 ,C2418_=_C2566 ,C2418_=_C2567 ,C2418_=_C2568 ,C2418_=_C2569 ,C2418_=_C2570 ,\nC2418_=_C2571 ,C2418_=_C2572 ,C2418_=_C2573 ,C2418_=_C2574 ,C2418_=_C2575 ,C2430_=_C2462 ,\nC2430_=_C2493 ,C2430_=_C2531 ,C2430_=_C2603 ,C2430_=_C2630 ,C2430_=_C2667 ,C2430_=_C2717 ,\nC2430_=_C2834 ,C2430_=_C2848 ,C2430_=_C2891 ,C2430_=_C2892 ,C2430_=_C2893 ,C2430_=_C2894 ,\nC2430_=_C2895 ,C2430_=_C2896 ,C2430_=_C2897 ,C2430_=_C2898 ,C2430_=_C2899 ,C2430_=_C2900 ,\nC2430_=_C2901 ,C2430_=_C2902 ,C2430_=_C2903 ,C2430_=_C2904 ,C2430_=_C2905 ,C2430_=_C2906 ,\nC2430_=_C2907 ,C2455_=_C2462 ,C2455_=_C2478 ,C2455_=_C2516 ,C2455_=_C2554 ,C2455_=_C2555 ,\nC2455_=_C2556 ,C2455_=_C2557 ,C2455_=_C2558 ,C2455_=_C2559 ,C2455_=_C2561 ,C2455_=_C2562 ,\nC2455_=_C2563 ,C2455_=_C2564 ,C2455_=_C2565 ,C2455_=_C2566</w:t>
      </w:r>
    </w:p>
    <w:p>
      <w:pPr>
        <w:pStyle w:val="PreformattedText"/>
        <w:bidi w:val="0"/>
        <w:spacing w:before="0" w:after="0"/>
        <w:jc w:val="left"/>
        <w:rPr/>
      </w:pPr>
      <w:r>
        <w:rPr/>
        <w:t xml:space="preserve"> </w:t>
      </w:r>
      <w:r>
        <w:rPr/>
        <w:t>,C2455_=_C2567 ,C2455_=_C2568 ,\nC2455_=_C2569 ,C2455_=_C2570 ,C2455_=_C2571 ,C2455_=_C2572 ,C2455_=_C2573 ,C2455_=_C2574 ,\nC2455_=_C2575 ,C2462_=_C2493 ,C2462_=_C2531 ,C2462_=_C2603 ,C2462_=_C2630 ,C2462_=_C2667 ,\nC2462_=_C2717 ,C2462_=_C2834 ,C2462_=_C2848 ,C2462_=_C2891 ,C2462_=_C2892 ,C2462_=_C2893 ,\nC2462_=_C2894 ,C2462_=_C2895 ,C2462_=_C2896 ,C2462_=_C2897 ,C2462_=_C2898 ,C2462_=_C2899 ,\nC2462_=_C2900 ,C2462_=_C2901 ,C2462_=_C2902 ,C2462_=_C2903 ,C2462_=_C2904 ,C2462_=_C2905 ,\nC2462_=_C2906 ,C2462_=_C2907 ,C2478_=_C2493 ,C2478_=_C2516 ,C2478_=_C2554 ,C2478_=_C2555 ,\nC2478_=_C2556 ,C2478_=_C2557 ,C2478_=_C2558 ,C2478_=_C2559 ,C2478_=_C2561 ,C2478_=_C2562 ,\nC2478_=_C2563 ,C2478_=_C2564 ,C2478_=_C2565 ,C2478_=_C2566 ,C2478_=_C2567 ,C2478_=_C2568 ,\nC2478_=_C2569 ,C2478_=_C2570 ,C2478_=_C2571 ,C2478_=_C2572 ,C2478_=_C2573 ,C2478_=_C2574 ,\nC2478_=_C2575 ,C2493_=_C2531 ,C2493_=_C2603 ,C2493_=_C2630 ,C2493_=_C2667 ,C2493_=_C2717 ,\nC2493_=_C2834 ,C2493_=_C2848 ,C2493_=_C2891 ,C2493_=_C2892 ,C2493_=_C2893 ,C2493_=_C2894 ,\nC2493_=_C2895 ,C2493_=_C2896 ,C2493_=_C2897 ,C2493_=_C2898 ,C2493_=_C2899 ,C2493_=_C2900 ,\nC2493_=_C2901 ,C2493_=_C2902 ,C2493_=_C2903 ,C2493_=_C2904 ,C2493_=_C2905 ,C2493_=_C2906 ,\nC2493_=_C2907 ,C2516_=_C2531 ,C2516_=_C2554 ,C2516_=_C2555 ,C2516_=_C2556 ,C2516_=_C2557 ,\nC2516_=_C2558 ,C2516_=_C2559 ,C2516_=_C2561 ,C2516_=_C2562 ,C2516_=_C2563 ,C2516_=_C2564 ,\nC2516_=_C2565 ,C2516_=_C2566 ,C2516_=_C2567 ,C2516_=_C2568 ,C2516_=_C2569 ,C2516_=_C2570 ,\nC2516_=_C2571 ,C2516_=_C2572 ,C2516_=_C2573 ,C2516_=_C2574 ,C2516_=_C2575 ,C2531_=_C2603 ,\nC2531_=_C2630 ,C2531_=_C2667 ,C2531_=_C2717 ,C2531_=_C2834 ,C2531_=_C2848 ,C2531_=_C2891 ,\nC2531_=_C2892 ,C2531_=_C2893 ,C2531_=_C2894 ,C2531_=_C2895 ,C2531_=_C2896 ,C2531_=_C2897 ,\nC2531_=_C2898 ,C2531_=_C2899 ,C2531_=_C2900 ,C2531_=_C2901 ,C2531_=_C2902 ,C2531_=_C2903 ,\nC2531_=_C2904 ,C2531_=_C2905 ,C2531_=_C2906 ,C2531_=_C2907 ,C2554_=_C2555 ,C2554_=_C2556 ,\nC2554_=_C2557 ,C2554_=_C2558 ,C2554_=_C2559 ,C2554_=_C2561 ,C2554_=_C2562 ,C2554_=_C2563 ,\nC2554_=_C2564 ,C2554_=_C2565 ,C2554_=_C2566 ,C2554_=_C2567 ,C2554_=_C2568 ,C2554_=_C2569 ,\nC2554_=_C2570 ,C2554_=_C2571 ,C2554_=_C2572 ,C2554_=_C2573 ,C2554_=_C2574 ,C2554_=_C2575 ,\nC2554_=_C2630 ,C2555_=_C2556 ,C2555_=_C2557 ,C2555_=_C2558 ,C2555_=_C2559 ,C2555_=_C2561 ,\nC2555_=_C2562 ,C2555_=_C2563 ,C2555_=_C2564 ,C2555_=_C2565 ,C2555_=_C2566 ,C2555_=_C2567 ,\nC2555_=_C2568 ,C2555_=_C2569 ,C2555_=_C2570 ,C2555_=_C2571 ,C2555_=_C2572 ,C2555_=_C2573 ,\nC2555_=_C2574 ,C2555_=_C2575 ,C2555_=_C2667 ,C2556_=_C2557 ,C2556_=_C2558 ,C2556_=_C2559 ,\nC2556_=_C2561 ,C2556_=_C2562 ,C2556_=_C2563 ,C2556_=_C2564 ,C2556_=_C2565 ,C2556_=_C2566 ,\nC2556_=_C2567 ,C2556_=_C2568 ,C2556_=_C2569 ,C2556_=_C2570 ,C2556_=_C2571 ,C2556_=_C2572 ,\nC2556_=_C2573 ,C2556_=_C2574 ,C2556_=_C2575 ,C2557_=_C2558 ,C2557_=_C2559 ,C2557_=_C2561 ,\nC2557_=_C2562 ,C2557_=_C2563 ,C2557_=_C2564 ,C2557_=_C2565 ,C2557_=_C2566 ,C2557_=_C2567 ,\nC2557_=_C2568 ,C2557_=_C2569 ,C2557_=_C2570 ,C2557_=_C2571 ,C2557_=_C2572 ,C2557_=_C2573 ,\nC2557_=_C2574 ,C2557_=_C2575 ,C2558_=_C2559 ,C2558_=_C2561 ,C2558_=_C2562 ,C2558_=_C2563 ,\nC2558_=_C2564 ,C2558_=_C2565 ,C2558_=_C2566 ,C2558_=_C2567 ,C2558_=_C2568 ,C2558_=_C2569 ,\nC2558_=_C2570 ,C2558_=_C2571 ,C2558_=_C2572 ,C2558_=_C2573 ,C2558_=_C2574 ,C2558_=_C2575 ,\nC2558_=_C2834 ,C2559_=_C2561 ,C2559_=_C2562 ,C2559_=_C2563 ,C2559_=_C2564 ,C2559_=_C2565 ,\nC2559_=_C2566 ,C2559_=_C2567 ,C2559_=_C2568 ,C2559_=_C2569 ,C2559_=_C2570 ,C2559_=_C2571 ,\nC2559_=_C2572 ,C2559_=_C2573 ,C2559_=_C2574 ,C2559_=_C2575 ,C2559_=_C2848 ,C2561_=_C2562 ,\nC2561_=_C2563 ,C2561_=_C2564 ,C2561_=_C2565 ,C2561_=_C2566 ,C2561_=_C2567 ,C2561_=_C2568 ,\nC2561_=_C2569 ,C2561_=_C2570 ,C2561_=_C2571 ,C2561_=_C2572 ,C2561_=_C2573 ,C2561_=_C2574 ,\nC2561_=_C2575 ,C2561_=_C2891 ,C2562_=_C2563 ,C2562_=_C2564 ,C2562_=_C2565 ,C2562_=_C2566 ,\nC2562_=_C2567 ,C2562_=_C2568 ,C2562_=_C2569 ,C2562_=_C2570 ,C2562_=_C2571 ,C2562_=_C2572 ,\nC2562_=_C2573 ,C2562_=_C2574 ,C2562_=_C2575 ,C2562_=_C2893 ,C2563_=_C2564 ,C2563_=_C2565 ,\nC2563_=_C2566 ,C2563_=_C2567 ,C2563_=_C2568 ,C2563_=_C2569 ,C2563_=_C2570 ,C2563_=_C2571 ,\nC2563_=_C2572 ,C2563_=_C2573 ,C2563_=_C2574 ,C2563_=_C2575 ,C2563_=_C2894 ,C2564_=_C2565 ,\nC2564_=_C2566 ,C2564_=_C2567 ,C2564_=_C2568 ,C2564_=_C2569 ,C2564_=_C2570 ,C2564_=_C2571 ,\nC2564_=_C2572 ,C2564_=_C2573 ,C2564_=_C2574 ,C2564_=_C2575 ,C2564_=_C2895 ,C2565_=_C2566 ,\nC2565_=_C2567 ,C2565_=_C2568 ,C2565_=_C2569 ,C2565_=_C2570 ,C2565_=_C2571 ,C2565_=_C2572 ,\nC2565_=_C2573 ,C2565_=_C2574 ,C2565_=_C2575 ,C2565_=_C2896 ,C2566_=_C2567 ,C2566_=_C2568 ,\nC2566_=_C2569 ,C2566_=_C2570 ,C2566_=_C2571 ,C2566_=_C2572 ,C2566_=_C2573 ,C2566_=_C2574 ,\nC2566_=_C2575 ,C2566_=_C2898 ,C2567_=_C2568 ,C2567_=_C2569 ,C2567_=_C2570 ,C2567_=_C2571 ,\nC2567_=_C2572 ,C2567_=_C2573 ,C2567_=_C2574 ,C2567_=_C2575 ,C2568_=_C2569 ,C2568_=_C2570 ,\nC2568_=_C2571 ,C2568_=_C2572 ,C2568_=_C2573 ,C2568_=_C2574 ,C2568_=_C2575 ,C2569_=_C2570 ,\nC2569_=_C2571 ,C2569_=_C2572 ,C2569_=_C2573 ,C2569_=_C2574 ,C2569_=_C2575 ,C2570_=_C2571 ,\nC2570_=_C2572 ,C2570_=_C2573 ,C2570_=_C2574 ,C2570_=_C2575 ,C2570_=_C2899 ,C2571_=_C2572 ,\nC2571_=_C2573 ,C2571_=_C2574 ,C2571_=_C2575 ,C2571_=_C2900 ,C2572_=_C2573 ,C2572_=_C2574 ,\nC2572_=_C2575 ,C2573_=_C2574 ,C2573_=_C2575 ,C2574_=_C2575 ,C2603_=_C2630 ,C2603_=_C2667 ,\nC2603_=_C2717 ,C2603_=_C2834 ,C2603_=_C2848 ,C2603_=_C2891 ,C2603_=_C2892 ,C2603_=_C2893 ,\nC2603_=_C2894 ,C2603_=_C2895 ,C2603_=_C2896 ,C2603_=_C2897 ,C2603_=_C2898 ,C2603_=_C2899 ,\nC2603_=_C2900 ,C2603_=_C2901 ,C2603_=_C2902 ,C2603_=_C2903 ,C2603_=_C2904 ,C2603_=_C2905 ,\nC2603_=_C2906 ,C2603_=_C2907 ,C2630_=_C2667 ,C2630_=_C2717 ,C2630_=_C2834 ,C2630_=_C2848 ,\nC2630_=_C2891 ,C2630_=_C2892 ,C2630_=_C2893 ,C2630_=_C2894 ,C2630_=_C2895 ,C2630_=_C2896 ,\nC2630_=_C2897 ,C2630_=_C2898 ,C2630_=_C2899 ,C2630_=_C2900 ,C2630_=_C2901 ,C2630_=_C2902 ,\nC2630_=_C2903 ,C2630_=_C2904 ,C2630_=_C2905 ,C2630_=_C2906 ,C2630_=_C2907 ,C2667_=_C2717 ,\nC2667_=_C2834 ,C2667_=_C2848 ,C2667_=_C2891 ,C2667_=_C2892 ,C2667_=_C2893 ,C2667_=_C2894 ,\nC2667_=_C2895 ,C2667_=_C2896 ,C2667_=_C2897 ,C2667_=_C2898 ,C2667_=_C2899 ,C2667_=_C2900 ,\nC2667_=_C2901 ,C2667_=_C2902 ,C2667_=_C2903 ,C2667_=_C2904 ,C2667_=_C2905 ,C2667_=_C2906 ,\nC2667_=_C2907 ,C2717_=_C2834 ,C2717_=_C2848 ,C2717_=_C2891 ,C2717_=_C2892 ,C2717_=_C2893 ,\nC2717_=_C2894 ,C2717_=_C2895 ,C2717_=_C2896 ,C2717_=_C2897 ,C2717_=_C2898 ,C2717_=_C2899 ,\nC2717_=_C2900 ,C2717_=_C2901 ,C2717_=_C2902 ,C2717_=_C2903 ,C2717_=_C2904 ,C2717_=_C2905 ,\nC2717_=_C2906 ,C2717_=_C2907 ,C2834_=_C2848 ,C2834_=_C2891 ,C2834_=_C2892 ,C2834_=_C2893 ,\nC2834_=_C2894 ,C2834_=_C2895 ,C2834_=_C2896 ,C2834_=_C2897 ,C2834_=_C2898 ,C2834_=_C2899 ,\nC2834_=_C2900 ,C2834_=_C2901 ,C2834_=_C2902 ,C2834_=_C2903 ,C2834_=_C2904 ,C2834_=_C2905 ,\nC2834_=_C2906 ,C2834_=_C2907 ,C2848_=_C2891 ,C2848_=_C2892 ,C2848_=_C2893 ,C2848_=_C2894 ,\nC2848_=_C2895 ,C2848_=_C2896 ,C2848_=_C2897 ,C2848_=_C2898 ,C2848_=_C2899 ,C2848_=_C2900 ,\nC2848_=_C2901 ,C2848_=_C2902 ,C2848_=_C2903 ,C2848_=_C2904 ,C2848_=_C2905 ,C2848_=_C2906 ,\nC2848_=_C2907 ,C2891_=_C2892 ,C2891_=_C2893 ,C2891_=_C2894 ,C2891_=_C2895 ,C2891_=_C2896 ,\nC2891_=_C2897 ,C2891_=_C2898 ,C2891_=_C2899 ,C2891_=_C2900 ,C2891_=_C2901 ,C2891_=_C2902 ,\nC2891_=_C2903 ,C2891_=_C2904 ,C2891_=_C2905 ,C2891_=_C2906 ,C2891_=_C2907 ,C2892_=_C2893 ,\nC2892_=_C2894 ,C2892_=_C2895 ,C2892_=_C2896 ,C2892_=_C2897 ,C2892_=_C2898 ,C2892_=_C2899 ,\nC2892_=_C2900 ,C2892_=_C2901 ,C2892_=_C2902 ,C2892_=_C2903 ,C2892_=_C2904 ,C2892_=_C2905 ,\nC2892_=_C2906 ,C2892_=_C2907 ,C2893_=_C2894 ,C2893_=_C2895 ,C2893_=_C2896 ,C2893_=_C2897 ,\nC2893_=_C2898 ,C2893_=_C2899 ,C2893_=_C2900 ,C2893_=_C2901 ,C2893_=_C2902 ,C2893_=_C2903 ,\nC2893_=_C2904 ,C2893_=_C2905 ,C2893_=_C2906 ,C2893_=_C2907 ,C2894_=_C2895 ,C2894_=_C2896 ,\nC2894_=_C2897 ,C2894_=_C2898 ,C2894_=_C2899 ,C2894_=_C2900 ,C2894_=_C2901 ,C2894_=_C2902 ,\nC2894_=_C2903 ,C2894_=_C2904 ,C2894_=_C2905 ,C2894_=_C2906 ,C2894_=_C2907 ,C2895_=_C2896 ,\nC2895_=_C2897 ,C2895_=_C2898 ,C2895_=_C2899 ,C2895_=_C2900 ,C2895_=_C2901 ,C2895_=_C2902 ,\nC2895_=_C2903 ,C2895_=_C2904 ,C2895_=_C2905 ,C2895_=_C2906 ,C2895_=_C2907 ,C2896_=_C2897 ,\nC2896_=_C2898 ,C2896_=_C2899 ,C2896_=_C2900 ,C2896_=_C2901 ,C2896_=_C2902 ,C2896_=_C2903 ,\nC2896_=_C2904 ,C2896_=_C2905 ,C2896_=_C2906 ,C2896_=_C2907 ,C2897_=_C2898 ,C2897_=_C2899 ,\nC2897_=_C2900 ,C2897_=_C2901 ,C2897_=_C2902 ,C2897_=_C2903 ,C2897_=_C2904 ,C2897_=_C2905 ,\nC2897_=_C2906 ,C2897_=_C2907 ,C2898_=_C2899 ,C2898_=_C2900 ,C2898_=_C2901 ,C2898_=_C2902 ,\nC2898_=_C2903 ,C2898_=_C2904 ,C2898_=_C2905 ,C2898_=_C2906 ,C2898_=_C2907 ,C2899_=_C2900 ,\nC2899_=_C2901 ,C2899_=_C2902 ,C2899_=_C2903 ,C2899_=_C2904 ,C2899_=_C2905 ,C2899_=_C2906 ,\nC2899_=_C2907 ,C2900_=_C2901 ,C2900_=_C2902 ,C2900_=_C2903 ,C2900_=_C2904 ,C2900_=_C2905 ,\nC2900_=_C2906 ,C2900_=_C2907 ,C2901_=_C2902 ,C2901_=_C2903 ,C2901_=_C2904 ,C2901_=_C2905 ,\nC2901_=_C2906 ,C2901_=_C2907 ,C2902_=_C2903 ,C2902_=_C2904 ,C2902_=_C2905 ,C2902_=_C2906 ,\nC2902_=_C2907 ,C2903_=_C2904 ,C2903_=_C2905 ,C2903_=_C2906 ,C2903_=_C2907 ,C2904_=_C2905 ,\nC2904_=_C2906 ,C2904_=_C2907 ,C2905_=_C2906 ,C2905_=_C2907 ,C2906_=_C2907 ,"];284[shape=box, label="id:284 level: 7\n85: C861 C1142 C1400 C1712 C1841 \nC1946 C2036 C2041 C2073 C2147 C2153 \nC2182 C2213 C2218 C2252 C2257 C2284 \nC2290 C2322 C2327 C2348 C2374 C2398 \nC2403 C2427 C2433 C2460 C2464 C2491 \nC2496 C2509 C2529 C2534 C2547 C2558 \nC2562 C2571 C2605 C2627 C2633 C2664 \nC2670 C2719 C2761 C2810 C2833 C2834 \nC2835 C2836 C2837 C2838 C2839 C2840 \nC2841 C2842 C2844 C2845 C2846 C2847 \nC2851 C2861 C2873 C2893 C2900 C2909 \nC2925 C2934 C2940 C2941 C2942 C2943 \nC2944 C2945 C2946 C2947 C2948 C2949 \nC2950 C2951 C2952 C2971 C2979 C3013 \nC3054 C3055 \n1482: C861_=_C1142( C861 C1142 ) C861_=_C1841( C861 C1841 ) C861_=_C2041( C861 C2041 ) C861_=_C2073(</w:t>
      </w:r>
    </w:p>
    <w:p>
      <w:pPr>
        <w:pStyle w:val="PreformattedText"/>
        <w:bidi w:val="0"/>
        <w:spacing w:before="0" w:after="0"/>
        <w:jc w:val="left"/>
        <w:rPr/>
      </w:pPr>
      <w:r>
        <w:rPr/>
        <w:t xml:space="preserve"> </w:t>
      </w:r>
      <w:r>
        <w:rPr/>
        <w:t>C861 C2073 ) C861_=_C2153( C861 C2153 ) \nC861_=_C2182( C861 C2182 ) C861_=_C2218( C861 C2218 ) C861_=_C2257( C861 C2257 ) C861_=_C2290( C861 C2290 ) C861_=_C2327( C861 C2327 ) C861_=_C2403( C861 C2403 ) \nC861_=_C2433( C861 C2433 ) C861_=_C2464( C861 C2464 ) C861_=_C2496( C861 C2496 ) C861_=_C2534( C861 C2534 ) C861_=_C2562( C861 C2562 ) C861_=_C2605( C861 C2605 ) \nC861_=_C2633( C861 C2633 ) C861_=_C2670( C861 C2670 ) C861_=_C2719( C861 C2719 ) C861_=_C2761( C861 C2761 ) C861_=_C2810( C861 C2810 ) C861_=_C2836( C861 C2836 ) \nC861_=_C2851( C861 C2851 ) C861_=_C2873( C861 C2873 ) C861_=_C2893( C861 C2893 ) C861_=_C2909( C861 C2909 ) C861_=_C2925( C861 C2925 ) C861_=_C2940( C861 C2940 ) \nC861_=_C2941( C861 C2941 ) C861_=_C2942( C861 C2942 ) C861_=_C2943( C861 C2943 ) C861_=_C2944( C861 C2944 ) C861_=_C2945( C861 C2945 ) C861_=_C2946( C861 C2946 ) \nC861_=_C2947( C861 C2947 ) C861_=_C2948( C861 C2948 ) C861_=_C2949( C861 C2949 ) C861_=_C2950( C861 C2950 ) C861_=_C2951( C861 C2951 ) C861_=_C2952( C861 C2952 ) \nC1142_=_C1841( C1142 C1841 ) C1142_=_C2041( C1142 C2041 ) C1142_=_C2073( C1142 C2073 ) C1142_=_C2153( C1142 C2153 ) C1142_=_C2182( C1142 C2182 ) C1142_=_C2218( C1142 C2218 ) \nC1142_=_C2257( C1142 C2257 ) C1142_=_C2290( C1142 C2290 ) C1142_=_C2327( C1142 C2327 ) C1142_=_C2403( C1142 C2403 ) C1142_=_C2433( C1142 C2433 ) C1142_=_C2464( C1142 C2464 ) \nC1142_=_C2496( C1142 C2496 ) C1142_=_C2534( C1142 C2534 ) C1142_=_C2562( C1142 C2562 ) C1142_=_C2605( C1142 C2605 ) C1142_=_C2633( C1142 C2633 ) C1142_=_C2670( C1142 C2670 ) \nC1142_=_C2719( C1142 C2719 ) C1142_=_C2761( C1142 C2761 ) C1142_=_C2810( C1142 C2810 ) C1142_=_C2836( C1142 C2836 ) C1142_=_C2851( C1142 C2851 ) C1142_=_C2873( C1142 C2873 ) \nC1142_=_C2893( C1142 C2893 ) C1142_=_C2909( C1142 C2909 ) C1142_=_C2925( C1142 C2925 ) C1142_=_C2940( C1142 C2940 ) C1142_=_C2941( C1142 C2941 ) C1142_=_C2942( C1142 C2942 ) \nC1142_=_C2943( C1142 C2943 ) C1142_=_C2944( C1142 C2944 ) C1142_=_C2945( C1142 C2945 ) C1142_=_C2946( C1142 C2946 ) C1142_=_C2947( C1142 C2947 ) C1142_=_C2948( C1142 C2948 ) \nC1142_=_C2949( C1142 C2949 ) C1142_=_C2950( C1142 C2950 ) C1142_=_C2951( C1142 C2951 ) C1142_=_C2952( C1142 C2952 ) C1400_=_C1712( C1400 C1712 ) C1400_=_C1946( C1400 C1946 ) \nC1400_=_C2036( C1400 C2036 ) C1400_=_C2147( C1400 C2147 ) C1400_=_C2213( C1400 C2213 ) C1400_=_C2252( C1400 C2252 ) C1400_=_C2284( C1400 C2284 ) C1400_=_C2322( C1400 C2322 ) \nC1400_=_C2348( C1400 C2348 ) C1400_=_C2374( C1400 C2374 ) C1400_=_C2398( C1400 C2398 ) C1400_=_C2427( C1400 C2427 ) C1400_=_C2460( C1400 C2460 ) C1400_=_C2491( C1400 C2491 ) \nC1400_=_C2529( C1400 C2529 ) C1400_=_C2558( C1400 C2558 ) C1400_=_C2627( C1400 C2627 ) C1400_=_C2664( C1400 C2664 ) C1400_=_C2833( C1400 C2833 ) C1400_=_C2834( C1400 C2834 ) \nC1400_=_C2835( C1400 C2835 ) C1400_=_C2836( C1400 C2836 ) C1400_=_C2837( C1400 C2837 ) C1400_=_C2838( C1400 C2838 ) C1400_=_C2839( C1400 C2839 ) C1400_=_C2840( C1400 C2840 ) \nC1400_=_C2841( C1400 C2841 ) C1400_=_C2842( C1400 C2842 ) C1400_=_C2844( C1400 C2844 ) C1400_=_C2845( C1400 C2845 ) C1400_=_C2846( C1400 C2846 ) C1400_=_C2847( C1400 C2847 ) \nC1712_=_C1946( C1712 C1946 ) C1712_=_C2036( C1712 C2036 ) C1712_=_C2147( C1712 C2147 ) C1712_=_C2213( C1712 C2213 ) C1712_=_C2252( C1712 C2252 ) C1712_=_C2284( C1712 C2284 ) \nC1712_=_C2322( C1712 C2322 ) C1712_=_C2348( C1712 C2348 ) C1712_=_C2374( C1712 C2374 ) C1712_=_C2398( C1712 C2398 ) C1712_=_C2427( C1712 C2427 ) C1712_=_C2460( C1712 C2460 ) \nC1712_=_C2491( C1712 C2491 ) C1712_=_C2529( C1712 C2529 ) C1712_=_C2558( C1712 C2558 ) C1712_=_C2627( C1712 C2627 ) C1712_=_C2664( C1712 C2664 ) C1712_=_C2833( C1712 C2833 ) \nC1712_=_C2834( C1712 C2834 ) C1712_=_C2835( C1712 C2835 ) C1712_=_C2836( C1712 C2836 ) C1712_=_C2837( C1712 C2837 ) C1712_=_C2838( C1712 C2838 ) C1712_=_C2839( C1712 C2839 ) \nC1712_=_C2840( C1712 C2840 ) C1712_=_C2841( C1712 C2841 ) C1712_=_C2842( C1712 C2842 ) C1712_=_C2844( C1712 C2844 ) C1712_=_C2845( C1712 C2845 ) C1712_=_C2846( C1712 C2846 ) \nC1712_=_C2847( C1712 C2847 ) C1841_=_C2041( C1841 C2041 ) C1841_=_C2073( C1841 C2073 ) C1841_=_C2153( C1841 C2153 ) C1841_=_C2182( C1841 C2182 ) C1841_=_C2218( C1841 C2218 ) \nC1841_=_C2257( C1841 C2257 ) C1841_=_C2290( C1841 C2290 ) C1841_=_C2327( C1841 C2327 ) C1841_=_C2403( C1841 C2403 ) C1841_=_C2433( C1841 C2433 ) C1841_=_C2464( C1841 C2464 ) \nC1841_=_C2496( C1841 C2496 ) C1841_=_C2534( C1841 C2534 ) C1841_=_C2562( C1841 C2562 ) C1841_=_C2605( C1841 C2605 ) C1841_=_C2633( C1841 C2633 ) C1841_=_C2670( C1841 C2670 ) \nC1841_=_C2719( C1841 C2719 ) C1841_=_C2761( C1841 C2761 ) C1841_=_C2810( C1841 C2810 ) C1841_=_C2836( C1841 C2836 ) C1841_=_C2851( C1841 C2851 ) C1841_=_C2873( C1841 C2873 ) \nC1841_=_C2893( C1841 C2893 ) C1841_=_C2909( C1841 C2909 ) C1841_=_C2925( C1841 C2925 ) C1841_=_C2940( C1841 C2940 ) C1841_=_C2941( C1841 C2941 ) C1841_=_C2942( C1841 C2942 ) \nC1841_=_C2943( C1841 C2943 ) C1841_=_C2944( C1841 C2944 ) C1841_=_C2945( C1841 C2945 ) C1841_=_C2946( C1841 C2946 ) C1841_=_C2947( C1841 C2947 ) C1841_=_C2948( C1841 C2948 ) \nC1841_=_C2949( C1841 C2949 ) C1841_=_C2950( C1841 C2950 ) C1841_=_C2951( C1841 C2951 ) C1841_=_C2952( C1841 C2952 ) C1946_=_C2036( C1946 C2036 ) C1946_=_C2147( C1946 C2147 ) \nC1946_=_C2213( C1946 C2213 ) C1946_=_C2252( C1946 C2252 ) C1946_=_C2284( C1946 C2284 ) C1946_=_C2322( C1946 C2322 ) C1946_=_C2348( C1946 C2348 ) C1946_=_C2374( C1946 C2374 ) \nC1946_=_C2398( C1946 C2398 ) C1946_=_C2427( C1946 C2427 ) C1946_=_C2460( C1946 C2460 ) C1946_=_C2491( C1946 C2491 ) C1946_=_C2529( C1946 C2529 ) C1946_=_C2558( C1946 C2558 ) \nC1946_=_C2627( C1946 C2627 ) C1946_=_C2664( C1946 C2664 ) C1946_=_C2833( C1946 C2833 ) C1946_=_C2834( C1946 C2834 ) C1946_=_C2835( C1946 C2835 ) C1946_=_C2836( C1946 C2836 ) \nC1946_=_C2837( C1946 C2837 ) C1946_=_C2838( C1946 C2838 ) C1946_=_C2839( C1946 C2839 ) C1946_=_C2840( C1946 C2840 ) C1946_=_C2841( C1946 C2841 ) C1946_=_C2842( C1946 C2842 ) \nC1946_=_C2844( C1946 C2844 ) C1946_=_C2845( C1946 C2845 ) C1946_=_C2846( C1946 C2846 ) C1946_=_C2847( C1946 C2847 ) C2036_=_C2041( C2036 C2041 ) C2036_=_C2147( C2036 C2147 ) \nC2036_=_C2213( C2036 C2213 ) C2036_=_C2252( C2036 C2252 ) C2036_=_C2284( C2036 C2284 ) C2036_=_C2322( C2036 C2322 ) C2036_=_C2348( C2036 C2348 ) C2036_=_C2374( C2036 C2374 ) \nC2036_=_C2398( C2036 C2398 ) C2036_=_C2427( C2036 C2427 ) C2036_=_C2460( C2036 C2460 ) C2036_=_C2491( C2036 C2491 ) C2036_=_C2529( C2036 C2529 ) C2036_=_C2558( C2036 C2558 ) \nC2036_=_C2627( C2036 C2627 ) C2036_=_C2664( C2036 C2664 ) C2036_=_C2833( C2036 C2833 ) C2036_=_C2834( C2036 C2834 ) C2036_=_C2835( C2036 C2835 ) C2036_=_C2836( C2036 C2836 ) \nC2036_=_C2837( C2036 C2837 ) C2036_=_C2838( C2036 C2838 ) C2036_=_C2839( C2036 C2839 ) C2036_=_C2840( C2036 C2840 ) C2036_=_C2841( C2036 C2841 ) C2036_=_C2842( C2036 C2842 ) \nC2036_=_C2844( C2036 C2844 ) C2036_=_C2845( C2036 C2845 ) C2036_=_C2846( C2036 C2846 ) C2036_=_C2847( C2036 C2847 ) C2041_=_C2073( C2041 C2073 ) C2041_=_C2153( C2041 C2153 ) \nC2041_=_C2182( C2041 C2182 ) C2041_=_C2218( C2041 C2218 ) C2041_=_C2257( C2041 C2257 ) C2041_=_C2290( C2041 C2290 ) C2041_=_C2327( C2041 C2327 ) C2041_=_C2403( C2041 C2403 ) \nC2041_=_C2433( C2041 C2433 ) C2041_=_C2464( C2041 C2464 ) C2041_=_C2496( C2041 C2496 ) C2041_=_C2534( C2041 C2534 ) C2041_=_C2562( C2041 C2562 ) C2041_=_C2605( C2041 C2605 ) \nC2041_=_C2633( C2041 C2633 ) C2041_=_C2670( C2041 C2670 ) C2041_=_C2719( C2041 C2719 ) C2041_=_C2761( C2041 C2761 ) C2041_=_C2810( C2041 C2810 ) C2041_=_C2836( C2041 C2836 ) \nC2041_=_C2851( C2041 C2851 ) C2041_=_C2873( C2041 C2873 ) C2041_=_C2893( C2041 C2893 ) C2041_=_C2909( C2041 C2909 ) C2041_=_C2925( C2041 C2925 ) C2041_=_C2940( C2041 C2940 ) \nC2041_=_C2941( C2041 C2941 ) C2041_=_C2942( C2041 C2942 ) C2041_=_C2943( C2041 C2943 ) C2041_=_C2944( C2041 C2944 ) C2041_=_C2945( C2041 C2945 ) C2041_=_C2946( C2041 C2946 ) \nC2041_=_C2947( C2041 C2947 ) C2041_=_C2948( C2041 C2948 ) C2041_=_C2949( C2041 C2949 ) C2041_=_C2950( C2041 C2950 ) C2041_=_C2951( C2041 C2951 ) C2041_=_C2952( C2041 C2952 ) \nC2073_=_C2153( C2073 C2153 ) C2073_=_C2182( C2073 C2182 ) C2073_=_C2218( C2073 C2218 ) C2073_=_C2257( C2073 C2257 ) C2073_=_C2290( C2073 C2290 ) C2073_=_C2327( C2073 C2327 ) \nC2073_=_C2403( C2073 C2403 ) C2073_=_C2433( C2073 C2433 ) C2073_=_C2464( C2073 C2464 ) C2073_=_C2496( C2073 C2496 ) C2073_=_C2534( C2073 C2534 ) C2073_=_C2562( C2073 C2562 ) \nC2073_=_C2605( C2073 C2605 ) C2073_=_C2633( C2073 C2633 ) C2073_=_C2670( C2073 C2670 ) C2073_=_C2719( C2073 C2719 ) C2073_=_C2761( C2073 C2761 ) C2073_=_C2810( C2073 C2810 ) \nC2073_=_C2836( C2073 C2836 ) C2073_=_C2851( C2073 C2851 ) C2073_=_C2873( C2073 C2873 ) C2073_=_C2893( C2073 C2893 ) C2073_=_C2909( C2073 C2909 ) C2073_=_C2925( C2073 C2925 ) \nC2073_=_C2940( C2073 C2940 ) C2073_=_C2941( C2073 C2941 ) C2073_=_C2942( C2073 C2942 ) C2073_=_C2943( C2073 C2943 ) C2073_=_C2944( C2073 C2944 ) C2073_=_C2945( C2073 C2945 ) \nC2073_=_C2946( C2073 C2946 ) C2073_=_C2947( C2073 C2947 ) C2073_=_C2948( C2073 C2948 ) C2073_=_C2949( C2073 C2949 ) C2073_=_C2950( C2073 C2950 ) C2073_=_C2951( C2073 C2951 ) \nC2073_=_C2952( C2073 C2952 ) C2147_=_C2153( C2147 C2153 ) C2147_=_C2213( C2147 C2213 ) C2147_=_C2252( C2147 C2252 ) C2147_=_C2284( C2147 C2284 ) C2147_=_C2322( C2147 C2322 ) \nC2147_=_C2348( C2147 C2348 ) C2147_=_C2374( C2147 C2374 ) C2147_=_C2398( C2147 C2398 ) C2147_=_C2427( C2147 C2427 ) C2147_=_C2460( C2147 C2460 ) C2147_=_C2491( C2147 C2491 ) \nC2147_=_C2529( C2147 C2529 ) C2147_=_C2558( C2147 C2558 ) C2147_=_C2627( C2147 C2627 ) C2147_=_C2664( C2147 C2664 ) C2147_=_C2833( C2147 C2833 ) C2147_=_C2834( C2147 C2834 ) \nC2147_=_C2835( C2147 C2835 ) C2147_=_C2836( C2147 C2836 ) C2147_=_C2837( C2147 C2837 ) C2147_=_C2838( C2147 C2838 ) C2147_=_C2839( C2147 C2839 ) C2147_=_C2840( C2147 C2840 ) \nC2147_=_C2841( C2147 C2841 ) C2147_=_C2842( C2147 C2842 ) C2147_=_C2844( C2147</w:t>
      </w:r>
    </w:p>
    <w:p>
      <w:pPr>
        <w:pStyle w:val="PreformattedText"/>
        <w:bidi w:val="0"/>
        <w:spacing w:before="0" w:after="0"/>
        <w:jc w:val="left"/>
        <w:rPr/>
      </w:pPr>
      <w:r>
        <w:rPr/>
        <w:t xml:space="preserve"> </w:t>
      </w:r>
      <w:r>
        <w:rPr/>
        <w:t>C2844 ) C2147_=_C2845( C2147 C2845 ) C2147_=_C2846( C2147 C2846 ) C2147_=_C2847( C2147 C2847 ) \nC2153_=_C2182( C2153 C2182 ) C2153_=_C2218( C2153 C2218 ) C2153_=_C2257( C2153 C2257 ) C2153_=_C2290( C2153 C2290 ) C2153_=_C2327( C2153 C2327 ) C2153_=_C2403( C2153 C2403 ) \nC2153_=_C2433( C2153 C2433 ) C2153_=_C2464( C2153 C2464 ) C2153_=_C2496( C2153 C2496 ) C2153_=_C2534( C2153 C2534 ) C2153_=_C2562( C2153 C2562 ) C2153_=_C2605( C2153 C2605 ) \nC2153_=_C2633( C2153 C2633 ) C2153_=_C2670( C2153 C2670 ) C2153_=_C2719( C2153 C2719 ) C2153_=_C2761( C2153 C2761 ) C2153_=_C2810( C2153 C2810 ) C2153_=_C2836( C2153 C2836 ) \nC2153_=_C2851( C2153 C2851 ) C2153_=_C2873( C2153 C2873 ) C2153_=_C2893( C2153 C2893 ) C2153_=_C2909( C2153 C2909 ) C2153_=_C2925( C2153 C2925 ) C2153_=_C2940( C2153 C2940 ) \nC2153_=_C2941( C2153 C2941 ) C2153_=_C2942( C2153 C2942 ) C2153_=_C2943( C2153 C2943 ) C2153_=_C2944( C2153 C2944 ) C2153_=_C2945( C2153 C2945 ) C2153_=_C2946( C2153 C2946 ) \nC2153_=_C2947( C2153 C2947 ) C2153_=_C2948( C2153 C2948 ) C2153_=_C2949( C2153 C2949 ) C2153_=_C2950( C2153 C2950 ) C2153_=_C2951( C2153 C2951 ) C2153_=_C2952( C2153 C2952 ) \nC2182_=_C2218( C2182 C2218 ) C2182_=_C2257( C2182 C2257 ) C2182_=_C2290( C2182 C2290 ) C2182_=_C2327( C2182 C2327 ) C2182_=_C2403( C2182 C2403 ) C2182_=_C2433( C2182 C2433 ) \nC2182_=_C2464( C2182 C2464 ) C2182_=_C2496( C2182 C2496 ) C2182_=_C2534( C2182 C2534 ) C2182_=_C2562( C2182 C2562 ) C2182_=_C2605( C2182 C2605 ) C2182_=_C2633( C2182 C2633 ) \nC2182_=_C2670( C2182 C2670 ) C2182_=_C2719( C2182 C2719 ) C2182_=_C2761( C2182 C2761 ) C2182_=_C2810( C2182 C2810 ) C2182_=_C2836( C2182 C2836 ) C2182_=_C2851( C2182 C2851 ) \nC2182_=_C2873( C2182 C2873 ) C2182_=_C2893( C2182 C2893 ) C2182_=_C2909( C2182 C2909 ) C2182_=_C2925( C2182 C2925 ) C2182_=_C2940( C2182 C2940 ) C2182_=_C2941( C2182 C2941 ) \nC2182_=_C2942( C2182 C2942 ) C2182_=_C2943( C2182 C2943 ) C2182_=_C2944( C2182 C2944 ) C2182_=_C2945( C2182 C2945 ) C2182_=_C2946( C2182 C2946 ) C2182_=_C2947( C2182 C2947 ) \nC2182_=_C2948( C2182 C2948 ) C2182_=_C2949( C2182 C2949 ) C2182_=_C2950( C2182 C2950 ) C2182_=_C2951( C2182 C2951 ) C2182_=_C2952( C2182 C2952 ) C2213_=_C2218( C2213 C2218 ) \nC2213_=_C2252( C2213 C2252 ) C2213_=_C2284( C2213 C2284 ) C2213_=_C2322( C2213 C2322 ) C2213_=_C2348( C2213 C2348 ) C2213_=_C2374( C2213 C2374 ) C2213_=_C2398( C2213 C2398 ) \nC2213_=_C2427( C2213 C2427 ) C2213_=_C2460( C2213 C2460 ) C2213_=_C2491( C2213 C2491 ) C2213_=_C2529( C2213 C2529 ) C2213_=_C2558( C2213 C2558 ) C2213_=_C2627( C2213 C2627 ) \nC2213_=_C2664( C2213 C2664 ) C2213_=_C2833( C2213 C2833 ) C2213_=_C2834( C2213 C2834 ) C2213_=_C2835( C2213 C2835 ) C2213_=_C2836( C2213 C2836 ) C2213_=_C2837( C2213 C2837 ) \nC2213_=_C2838( C2213 C2838 ) C2213_=_C2839( C2213 C2839 ) C2213_=_C2840( C2213 C2840 ) C2213_=_C2841( C2213 C2841 ) C2213_=_C2842( C2213 C2842 ) C2213_=_C2844( C2213 C2844 ) \nC2213_=_C2845( C2213 C2845 ) C2213_=_C2846( C2213 C2846 ) C2213_=_C2847( C2213 C2847 ) C2218_=_C2257( C2218 C2257 ) C2218_=_C2290( C2218 C2290 ) C2218_=_C2327( C2218 C2327 ) \nC2218_=_C2403( C2218 C2403 ) C2218_=_C2433( C2218 C2433 ) C2218_=_C2464( C2218 C2464 ) C2218_=_C2496( C2218 C2496 ) C2218_=_C2534( C2218 C2534 ) C2218_=_C2562( C2218 C2562 ) \nC2218_=_C2605( C2218 C2605 ) C2218_=_C2633( C2218 C2633 ) C2218_=_C2670( C2218 C2670 ) C2218_=_C2719( C2218 C2719 ) C2218_=_C2761( C2218 C2761 ) C2218_=_C2810( C2218 C2810 ) \nC2218_=_C2836( C2218 C2836 ) C2218_=_C2851( C2218 C2851 ) C2218_=_C2873( C2218 C2873 ) C2218_=_C2893( C2218 C2893 ) C2218_=_C2909( C2218 C2909 ) C2218_=_C2925( C2218 C2925 ) \nC2218_=_C2940( C2218 C2940 ) C2218_=_C2941( C2218 C2941 ) C2218_=_C2942( C2218 C2942 ) C2218_=_C2943( C2218 C2943 ) C2218_=_C2944( C2218 C2944 ) C2218_=_C2945( C2218 C2945 ) \nC2218_=_C2946( C2218 C2946 ) C2218_=_C2947( C2218 C2947 ) C2218_=_C2948( C2218 C2948 ) C2218_=_C2949( C2218 C2949 ) C2218_=_C2950( C2218 C2950 ) C2218_=_C2951( C2218 C2951 ) \nC2218_=_C2952( C2218 C2952 ) C2252_=_C2257( C2252 C2257 ) C2252_=_C2284( C2252 C2284 ) C2252_=_C2322( C2252 C2322 ) C2252_=_C2348( C2252 C2348 ) C2252_=_C2374( C2252 C2374 ) \nC2252_=_C2398( C2252 C2398 ) C2252_=_C2427( C2252 C2427 ) C2252_=_C2460( C2252 C2460 ) C2252_=_C2491( C2252 C2491 ) C2252_=_C2529( C2252 C2529 ) C2252_=_C2558( C2252 C2558 ) \nC2252_=_C2627( C2252 C2627 ) C2252_=_C2664( C2252 C2664 ) C2252_=_C2833( C2252 C2833 ) C2252_=_C2834( C2252 C2834 ) C2252_=_C2835( C2252 C2835 ) C2252_=_C2836( C2252 C2836 ) \nC2252_=_C2837( C2252 C2837 ) C2252_=_C2838( C2252 C2838 ) C2252_=_C2839( C2252 C2839 ) C2252_=_C2840( C2252 C2840 ) C2252_=_C2841( C2252 C2841 ) C2252_=_C2842( C2252 C2842 ) \nC2252_=_C2844( C2252 C2844 ) C2252_=_C2845( C2252 C2845 ) C2252_=_C2846( C2252 C2846 ) C2252_=_C2847( C2252 C2847 ) C2257_=_C2290( C2257 C2290 ) C2257_=_C2327( C2257 C2327 ) \nC2257_=_C2403( C2257 C2403 ) C2257_=_C2433( C2257 C2433 ) C2257_=_C2464( C2257 C2464 ) C2257_=_C2496( C2257 C2496 ) C2257_=_C2534( C2257 C2534 ) C2257_=_C2562( C2257 C2562 ) \nC2257_=_C2605( C2257 C2605 ) C2257_=_C2633( C2257 C2633 ) C2257_=_C2670( C2257 C2670 ) C2257_=_C2719( C2257 C2719 ) C2257_=_C2761( C2257 C2761 ) C2257_=_C2810( C2257 C2810 ) \nC2257_=_C2836( C2257 C2836 ) C2257_=_C2851( C2257 C2851 ) C2257_=_C2873( C2257 C2873 ) C2257_=_C2893( C2257 C2893 ) C2257_=_C2909( C2257 C2909 ) C2257_=_C2925( C2257 C2925 ) \nC2257_=_C2940( C2257 C2940 ) C2257_=_C2941( C2257 C2941 ) C2257_=_C2942( C2257 C2942 ) C2257_=_C2943( C2257 C2943 ) C2257_=_C2944( C2257 C2944 ) C2257_=_C2945( C2257 C2945 ) \nC2257_=_C2946( C2257 C2946 ) C2257_=_C2947( C2257 C2947 ) C2257_=_C2948( C2257 C2948 ) C2257_=_C2949( C2257 C2949 ) C2257_=_C2950( C2257 C2950 ) C2257_=_C2951( C2257 C2951 ) \nC2257_=_C2952( C2257 C2952 ) C2284_=_C2290( C2284 C2290 ) C2284_=_C2322( C2284 C2322 ) C2284_=_C2348( C2284 C2348 ) C2284_=_C2374( C2284 C2374 ) C2284_=_C2398( C2284 C2398 ) \nC2284_=_C2427( C2284 C2427 ) C2284_=_C2460( C2284 C2460 ) C2284_=_C2491( C2284 C2491 ) C2284_=_C2529( C2284 C2529 ) C2284_=_C2558( C2284 C2558 ) C2284_=_C2627( C2284 C2627 ) \nC2284_=_C2664( C2284 C2664 ) C2284_=_C2833( C2284 C2833 ) C2284_=_C2834( C2284 C2834 ) C2284_=_C2835( C2284 C2835 ) C2284_=_C2836( C2284 C2836 ) C2284_=_C2837( C2284 C2837 ) \nC2284_=_C2838( C2284 C2838 ) C2284_=_C2839( C2284 C2839 ) C2284_=_C2840( C2284 C2840 ) C2284_=_C2841( C2284 C2841 ) C2284_=_C2842( C2284 C2842 ) C2284_=_C2844( C2284 C2844 ) \nC2284_=_C2845( C2284 C2845 ) C2284_=_C2846( C2284 C2846 ) C2284_=_C2847( C2284 C2847 ) C2290_=_C2327( C2290 C2327 ) C2290_=_C2403( C2290 C2403 ) C2290_=_C2433( C2290 C2433 ) \nC2290_=_C2464( C2290 C2464 ) C2290_=_C2496( C2290 C2496 ) C2290_=_C2534( C2290 C2534 ) C2290_=_C2562( C2290 C2562 ) C2290_=_C2605( C2290 C2605 ) C2290_=_C2633( C2290 C2633 ) \nC2290_=_C2670( C2290 C2670 ) C2290_=_C2719( C2290 C2719 ) C2290_=_C2761( C2290 C2761 ) C2290_=_C2810( C2290 C2810 ) C2290_=_C2836( C2290 C2836 ) C2290_=_C2851( C2290 C2851 ) \nC2290_=_C2873( C2290 C2873 ) C2290_=_C2893( C2290 C2893 ) C2290_=_C2909( C2290 C2909 ) C2290_=_C2925( C2290 C2925 ) C2290_=_C2940( C2290 C2940 ) C2290_=_C2941( C2290 C2941 ) \nC2290_=_C2942( C2290 C2942 ) C2290_=_C2943( C2290 C2943 ) C2290_=_C2944( C2290 C2944 ) C2290_=_C2945( C2290 C2945 ) C2290_=_C2946( C2290 C2946 ) C2290_=_C2947( C2290 C2947 ) \nC2290_=_C2948( C2290 C2948 ) C2290_=_C2949( C2290 C2949 ) C2290_=_C2950( C2290 C2950 ) C2290_=_C2951( C2290 C2951 ) C2290_=_C2952( C2290 C2952 ) C2322_=_C2327( C2322 C2327 ) \nC2322_=_C2348( C2322 C2348 ) C2322_=_C2374( C2322 C2374 ) C2322_=_C2398( C2322 C2398 ) C2322_=_C2427( C2322 C2427 ) C2322_=_C2460( C2322 C2460 ) C2322_=_C2491( C2322 C2491 ) \nC2322_=_C2529( C2322 C2529 ) C2322_=_C2558( C2322 C2558 ) C2322_=_C2627( C2322 C2627 ) C2322_=_C2664( C2322 C2664 ) C2322_=_C2833( C2322 C2833 ) C2322_=_C2834( C2322 C2834 ) \nC2322_=_C2835( C2322 C2835 ) C2322_=_C2836( C2322 C2836 ) C2322_=_C2837( C2322 C2837 ) C2322_=_C2838( C2322 C2838 ) C2322_=_C2839( C2322 C2839 ) C2322_=_C2840( C2322 C2840 ) \nC2322_=_C2841( C2322 C2841 ) C2322_=_C2842( C2322 C2842 ) C2322_=_C2844( C2322 C2844 ) C2322_=_C2845( C2322 C2845 ) C2322_=_C2846( C2322 C2846 ) C2322_=_C2847( C2322 C2847 ) \nC2327_=_C2403( C2327 C2403 ) C2327_=_C2433( C2327 C2433 ) C2327_=_C2464( C2327 C2464 ) C2327_=_C2496( C2327 C2496 ) C2327_=_C2534( C2327 C2534 ) C2327_=_C2562( C2327 C2562 ) \nC2327_=_C2605( C2327 C2605 ) C2327_=_C2633( C2327 C2633 ) C2327_=_C2670( C2327 C2670 ) C2327_=_C2719( C2327 C2719 ) C2327_=_C2761( C2327 C2761 ) C2327_=_C2810( C2327 C2810 ) \nC2327_=_C2836( C2327 C2836 ) C2327_=_C2851( C2327 C2851 ) C2327_=_C2873( C2327 C2873 ) C2327_=_C2893( C2327 C2893 ) C2327_=_C2909( C2327 C2909 ) C2327_=_C2925( C2327 C2925 ) \nC2327_=_C2940( C2327 C2940 ) C2327_=_C2941( C2327 C2941 ) C2327_=_C2942( C2327 C2942 ) C2327_=_C2943( C2327 C2943 ) C2327_=_C2944( C2327 C2944 ) C2327_=_C2945( C2327 C2945 ) \nC2327_=_C2946( C2327 C2946 ) C2327_=_C2947( C2327 C2947 ) C2327_=_C2948( C2327 C2948 ) C2327_=_C2949( C2327 C2949 ) C2327_=_C2950( C2327 C2950 ) C2327_=_C2951( C2327 C2951 ) \nC2327_=_C2952( C2327 C2952 ) C2348_=_C2374( C2348 C2374 ) C2348_=_C2398( C2348 C2398 ) C2348_=_C2427( C2348 C2427 ) C2348_=_C2460( C2348 C2460 ) C2348_=_C2491( C2348 C2491 ) \nC2348_=_C2529( C2348 C2529 ) C2348_=_C2558( C2348 C2558 ) C2348_=_C2627( C2348 C2627 ) C2348_=_C2664( C2348 C2664 ) C2348_=_C2833( C2348 C2833 ) C2348_=_C2834( C2348 C2834 ) \nC2348_=_C2835( C2348 C2835 ) C2348_=_C2836( C2348 C2836 ) C2348_=_C2837( C2348 C2837 ) C2348_=_C2838( C2348 C2838 ) C2348_=_C2839( C2348 C2839 ) C2348_=_C2840( C2348 C2840 ) \nC2348_=_C2841( C2348 C2841 ) C2348_=_C2842( C2348 C2842 ) C2348_=_C2844( C2348 C2844 ) C2348_=_C2845( C2348 C2845 ) C2348_=_C2846( C2348 C2846 ) C2348_=_C2847( C2348 C2847 ) \nC2374_=_C2398( C2374 C2398 ) C2374_=_C2427( C2374 C2427 ) C2374_=_C2460( C2374 C2460 ) C2374_=_C2491( C2374 C2491 ) C2374_=_C2529(</w:t>
      </w:r>
    </w:p>
    <w:p>
      <w:pPr>
        <w:pStyle w:val="PreformattedText"/>
        <w:bidi w:val="0"/>
        <w:spacing w:before="0" w:after="0"/>
        <w:jc w:val="left"/>
        <w:rPr/>
      </w:pPr>
      <w:r>
        <w:rPr/>
        <w:t xml:space="preserve"> </w:t>
      </w:r>
      <w:r>
        <w:rPr/>
        <w:t>C2374 C2529 ) C2374_=_C2558( C2374 C2558 ) \nC2374_=_C2627( C2374 C2627 ) C2374_=_C2664( C2374 C2664 ) C2374_=_C2833( C2374 C2833 ) C2374_=_C2834( C2374 C2834 ) C2374_=_C2835( C2374 C2835 ) C2374_=_C2836( C2374 C2836 ) \nC2374_=_C2837( C2374 C2837 ) C2374_=_C2838( C2374 C2838 ) C2374_=_C2839( C2374 C2839 ) C2374_=_C2840( C2374 C2840 ) C2374_=_C2841( C2374 C2841 ) C2374_=_C2842( C2374 C2842 ) \nC2374_=_C2844( C2374 C2844 ) C2374_=_C2845( C2374 C2845 ) C2374_=_C2846( C2374 C2846 ) C2374_=_C2847( C2374 C2847 ) C2398_=_C2403( C2398 C2403 ) C2398_=_C2427( C2398 C2427 ) \nC2398_=_C2460( C2398 C2460 ) C2398_=_C2491( C2398 C2491 ) C2398_=_C2529( C2398 C2529 ) C2398_=_C2558( C2398 C2558 ) C2398_=_C2627( C2398 C2627 ) C2398_=_C2664( C2398 C2664 ) \nC2398_=_C2833( C2398 C2833 ) C2398_=_C2834( C2398 C2834 ) C2398_=_C2835( C2398 C2835 ) C2398_=_C2836( C2398 C2836 ) C2398_=_C2837( C2398 C2837 ) C2398_=_C2838( C2398 C2838 ) \nC2398_=_C2839( C2398 C2839 ) C2398_=_C2840( C2398 C2840 ) C2398_=_C2841( C2398 C2841 ) C2398_=_C2842( C2398 C2842 ) C2398_=_C2844( C2398 C2844 ) C2398_=_C2845( C2398 C2845 ) \nC2398_=_C2846( C2398 C2846 ) C2398_=_C2847( C2398 C2847 ) C2403_=_C2433( C2403 C2433 ) C2403_=_C2464( C2403 C2464 ) C2403_=_C2496( C2403 C2496 ) C2403_=_C2534( C2403 C2534 ) \nC2403_=_C2562( C2403 C2562 ) C2403_=_C2605( C2403 C2605 ) C2403_=_C2633( C2403 C2633 ) C2403_=_C2670( C2403 C2670 ) C2403_=_C2719( C2403 C2719 ) C2403_=_C2761( C2403 C2761 ) \nC2403_=_C2810( C2403 C2810 ) C2403_=_C2836( C2403 C2836 ) C2403_=_C2851( C2403 C2851 ) C2403_=_C2873( C2403 C2873 ) C2403_=_C2893( C2403 C2893 ) C2403_=_C2909( C2403 C2909 ) \nC2403_=_C2925( C2403 C2925 ) C2403_=_C2940( C2403 C2940 ) C2403_=_C2941( C2403 C2941 ) C2403_=_C2942( C2403 C2942 ) C2403_=_C2943( C2403 C2943 ) C2403_=_C2944( C2403 C2944 ) \nC2403_=_C2945( C2403 C2945 ) C2403_=_C2946( C2403 C2946 ) C2403_=_C2947( C2403 C2947 ) C2403_=_C2948( C2403 C2948 ) C2403_=_C2949( C2403 C2949 ) C2403_=_C2950( C2403 C2950 ) \nC2403_=_C2951( C2403 C2951 ) C2403_=_C2952( C2403 C2952 ) C2427_=_C2433( C2427 C2433 ) C2427_=_C2460( C2427 C2460 ) C2427_=_C2491( C2427 C2491 ) C2427_=_C2529( C2427 C2529 ) \nC2427_=_C2558( C2427 C2558 ) C2427_=_C2627( C2427 C2627 ) C2427_=_C2664( C2427 C2664 ) C2427_=_C2833( C2427 C2833 ) C2427_=_C2834( C2427 C2834 ) C2427_=_C2835( C2427 C2835 ) \nC2427_=_C2836( C2427 C2836 ) C2427_=_C2837( C2427 C2837 ) C2427_=_C2838( C2427 C2838 ) C2427_=_C2839( C2427 C2839 ) C2427_=_C2840( C2427 C2840 ) C2427_=_C2841( C2427 C2841 ) \nC2427_=_C2842( C2427 C2842 ) C2427_=_C2844( C2427 C2844 ) C2427_=_C2845( C2427 C2845 ) C2427_=_C2846( C2427 C2846 ) C2427_=_C2847( C2427 C2847 ) C2433_=_C2464( C2433 C2464 ) \nC2433_=_C2496( C2433 C2496 ) C2433_=_C2534( C2433 C2534 ) C2433_=_C2562( C2433 C2562 ) C2433_=_C2605( C2433 C2605 ) C2433_=_C2633( C2433 C2633 ) C2433_=_C2670( C2433 C2670 ) \nC2433_=_C2719( C2433 C2719 ) C2433_=_C2761( C2433 C2761 ) C2433_=_C2810( C2433 C2810 ) C2433_=_C2836( C2433 C2836 ) C2433_=_C2851( C2433 C2851 ) C2433_=_C2873( C2433 C2873 ) \nC2433_=_C2893( C2433 C2893 ) C2433_=_C2909( C2433 C2909 ) C2433_=_C2925( C2433 C2925 ) C2433_=_C2940( C2433 C2940 ) C2433_=_C2941( C2433 C2941 ) C2433_=_C2942( C2433 C2942 ) \nC2433_=_C2943( C2433 C2943 ) C2433_=_C2944( C2433 C2944 ) C2433_=_C2945( C2433 C2945 ) C2433_=_C2946( C2433 C2946 ) C2433_=_C2947( C2433 C2947 ) C2433_=_C2948( C2433 C2948 ) \nC2433_=_C2949( C2433 C2949 ) C2433_=_C2950( C2433 C2950 ) C2433_=_C2951( C2433 C2951 ) C2433_=_C2952( C2433 C2952 ) C2460_=_C2464( C2460 C2464 ) C2460_=_C2491( C2460 C2491 ) \nC2460_=_C2529( C2460 C2529 ) C2460_=_C2558( C2460 C2558 ) C2460_=_C2627( C2460 C2627 ) C2460_=_C2664( C2460 C2664 ) C2460_=_C2833( C2460 C2833 ) C2460_=_C2834( C2460 C2834 ) \nC2460_=_C2835( C2460 C2835 ) C2460_=_C2836( C2460 C2836 ) C2460_=_C2837( C2460 C2837 ) C2460_=_C2838( C2460 C2838 ) C2460_=_C2839( C2460 C2839 ) C2460_=_C2840( C2460 C2840 ) \nC2460_=_C2841( C2460 C2841 ) C2460_=_C2842( C2460 C2842 ) C2460_=_C2844( C2460 C2844 ) C2460_=_C2845( C2460 C2845 ) C2460_=_C2846( C2460 C2846 ) C2460_=_C2847( C2460 C2847 ) \nC2464_=_C2496( C2464 C2496 ) C2464_=_C2534( C2464 C2534 ) C2464_=_C2562( C2464 C2562 ) C2464_=_C2605( C2464 C2605 ) C2464_=_C2633( C2464 C2633 ) C2464_=_C2670( C2464 C2670 ) \nC2464_=_C2719( C2464 C2719 ) C2464_=_C2761( C2464 C2761 ) C2464_=_C2810( C2464 C2810 ) C2464_=_C2836( C2464 C2836 ) C2464_=_C2851( C2464 C2851 ) C2464_=_C2873( C2464 C2873 ) \nC2464_=_C2893( C2464 C2893 ) C2464_=_C2909( C2464 C2909 ) C2464_=_C2925( C2464 C2925 ) C2464_=_C2940( C2464 C2940 ) C2464_=_C2941( C2464 C2941 ) C2464_=_C2942( C2464 C2942 ) \nC2464_=_C2943( C2464 C2943 ) C2464_=_C2944( C2464 C2944 ) C2464_=_C2945( C2464 C2945 ) C2464_=_C2946( C2464 C2946 ) C2464_=_C2947( C2464 C2947 ) C2464_=_C2948( C2464 C2948 ) \nC2464_=_C2949( C2464 C2949 ) C2464_=_C2950( C2464 C2950 ) C2464_=_C2951( C2464 C2951 ) C2464_=_C2952( C2464 C2952 ) C2491_=_C2496( C2491 C2496 ) C2491_=_C2509( C2491 C2509 ) \nC2491_=_C2529( C2491 C2529 ) C2491_=_C2558( C2491 C2558 ) C2491_=_C2627( C2491 C2627 ) C2491_=_C2664( C2491 C2664 ) C2491_=_C2833( C2491 C2833 ) C2491_=_C2834( C2491 C2834 ) \nC2491_=_C2835( C2491 C2835 ) C2491_=_C2836( C2491 C2836 ) C2491_=_C2837( C2491 C2837 ) C2491_=_C2838( C2491 C2838 ) C2491_=_C2839( C2491 C2839 ) C2491_=_C2840( C2491 C2840 ) \nC2491_=_C2841( C2491 C2841 ) C2491_=_C2842( C2491 C2842 ) C2491_=_C2844( C2491 C2844 ) C2491_=_C2845( C2491 C2845 ) C2491_=_C2846( C2491 C2846 ) C2491_=_C2847( C2491 C2847 ) \nC2496_=_C2509( C2496 C2509 ) C2496_=_C2534( C2496 C2534 ) C2496_=_C2562( C2496 C2562 ) C2496_=_C2605( C2496 C2605 ) C2496_=_C2633( C2496 C2633 ) C2496_=_C2670( C2496 C2670 ) \nC2496_=_C2719( C2496 C2719 ) C2496_=_C2761( C2496 C2761 ) C2496_=_C2810( C2496 C2810 ) C2496_=_C2836( C2496 C2836 ) C2496_=_C2851( C2496 C2851 ) C2496_=_C2873( C2496 C2873 ) \nC2496_=_C2893( C2496 C2893 ) C2496_=_C2909( C2496 C2909 ) C2496_=_C2925( C2496 C2925 ) C2496_=_C2940( C2496 C2940 ) C2496_=_C2941( C2496 C2941 ) C2496_=_C2942( C2496 C2942 ) \nC2496_=_C2943( C2496 C2943 ) C2496_=_C2944( C2496 C2944 ) C2496_=_C2945( C2496 C2945 ) C2496_=_C2946( C2496 C2946 ) C2496_=_C2947( C2496 C2947 ) C2496_=_C2948( C2496 C2948 ) \nC2496_=_C2949( C2496 C2949 ) C2496_=_C2950( C2496 C2950 ) C2496_=_C2951( C2496 C2951 ) C2496_=_C2952( C2496 C2952 ) C2509_=_C2547( C2509 C2547 ) C2509_=_C2571( C2509 C2571 ) \nC2509_=_C2861( C2509 C2861 ) C2509_=_C2900( C2509 C2900 ) C2509_=_C2934( C2509 C2934 ) C2509_=_C2971( C2509 C2971 ) C2509_=_C2979( C2509 C2979 ) C2509_=_C3013( C2509 C3013 ) \nC2509_=_C3054( C2509 C3054 ) C2509_=_C3055( C2509 C3055 ) C2529_=_C2534( C2529 C2534 ) C2529_=_C2547( C2529 C2547 ) C2529_=_C2558( C2529 C2558 ) C2529_=_C2627( C2529 C2627 ) \nC2529_=_C2664( C2529 C2664 ) C2529_=_C2833( C2529 C2833 ) C2529_=_C2834( C2529 C2834 ) C2529_=_C2835( C2529 C2835 ) C2529_=_C2836( C2529 C2836 ) C2529_=_C2837( C2529 C2837 ) \nC2529_=_C2838( C2529 C2838 ) C2529_=_C2839( C2529 C2839 ) C2529_=_C2840( C2529 C2840 ) C2529_=_C2841( C2529 C2841 ) C2529_=_C2842( C2529 C2842 ) C2529_=_C2844( C2529 C2844 ) \nC2529_=_C2845( C2529 C2845 ) C2529_=_C2846( C2529 C2846 ) C2529_=_C2847( C2529 C2847 ) C2534_=_C2547( C2534 C2547 ) C2534_=_C2562( C2534 C2562 ) C2534_=_C2605( C2534 C2605 ) \nC2534_=_C2633( C2534 C2633 ) C2534_=_C2670( C2534 C2670 ) C2534_=_C2719( C2534 C2719 ) C2534_=_C2761( C2534 C2761 ) C2534_=_C2810( C2534 C2810 ) C2534_=_C2836( C2534 C2836 ) \nC2534_=_C2851( C2534 C2851 ) C2534_=_C2873( C2534 C2873 ) C2534_=_C2893( C2534 C2893 ) C2534_=_C2909( C2534 C2909 ) C2534_=_C2925( C2534 C2925 ) C2534_=_C2940( C2534 C2940 ) \nC2534_=_C2941( C2534 C2941 ) C2534_=_C2942( C2534 C2942 ) C2534_=_C2943( C2534 C2943 ) C2534_=_C2944( C2534 C2944 ) C2534_=_C2945( C2534 C2945 ) C2534_=_C2946( C2534 C2946 ) \nC2534_=_C2947( C2534 C2947 ) C2534_=_C2948( C2534 C2948 ) C2534_=_C2949( C2534 C2949 ) C2534_=_C2950( C2534 C2950 ) C2534_=_C2951( C2534 C2951 ) C2534_=_C2952( C2534 C2952 ) \nC2547_=_C2571( C2547 C2571 ) C2547_=_C2861( C2547 C2861 ) C2547_=_C2900( C2547 C2900 ) C2547_=_C2934( C2547 C2934 ) C2547_=_C2971( C2547 C2971 ) C2547_=_C2979( C2547 C2979 ) \nC2547_=_C3013( C2547 C3013 ) C2547_=_C3054( C2547 C3054 ) C2547_=_C3055( C2547 C3055 ) C2558_=_C2562( C2558 C2562 ) C2558_=_C2571( C2558 C2571 ) C2558_=_C2627( C2558 C2627 ) \nC2558_=_C2664( C2558 C2664 ) C2558_=_C2833( C2558 C2833 ) C2558_=_C2834( C2558 C2834 ) C2558_=_C2835( C2558 C2835 ) C2558_=_C2836( C2558 C2836 ) C2558_=_C2837( C2558 C2837 ) \nC2558_=_C2838( C2558 C2838 ) C2558_=_C2839( C2558 C2839 ) C2558_=_C2840( C2558 C2840 ) C2558_=_C2841( C2558 C2841 ) C2558_=_C2842( C2558 C2842 ) C2558_=_C2844( C2558 C2844 ) \nC2558_=_C2845( C2558 C2845 ) C2558_=_C2846( C2558 C2846 ) C2558_=_C2847( C2558 C2847 ) C2562_=_C2571( C2562 C2571 ) C2562_=_C2605( C2562 C2605 ) C2562_=_C2633( C2562 C2633 ) \nC2562_=_C2670( C2562 C2670 ) C2562_=_C2719( C2562 C2719 ) C2562_=_C2761( C2562 C2761 ) C2562_=_C2810( C2562 C2810 ) C2562_=_C2836( C2562 C2836 ) C2562_=_C2851( C2562 C2851 ) \nC2562_=_C2873( C2562 C2873 ) C2562_=_C2893( C2562 C2893 ) C2562_=_C2909( C2562 C2909 ) C2562_=_C2925( C2562 C2925 ) C2562_=_C2940( C2562 C2940 ) C2562_=_C2941( C2562 C2941 ) \nC2562_=_C2942( C2562 C2942 ) C2562_=_C2943( C2562 C2943 ) C2562_=_C2944( C2562 C2944 ) C2562_=_C2945( C2562 C2945 ) C2562_=_C2946( C2562 C2946 ) C2562_=_C2947( C2562 C2947 ) \nC2562_=_C2948( C2562 C2948 ) C2562_=_C2949( C2562 C2949 ) C2562_=_C2950( C2562 C2950 ) C2562_=_C2951( C2562 C2951 ) C2562_=_C2952( C2562 C2952 ) C2571_=_C2861( C2571 C2861 ) \nC2571_=_C2900( C2571 C2900 ) C2571_=_C2934( C2571 C2934 ) C2571_=_C2971( C2571 C2971 ) C2571_=_C2979( C2571 C2979 ) C2571_=_C3013( C2571 C3013 ) C2571_=_C3054( C2571 C3054 ) \nC2571_=_C3055( C2571 C3055 ) C2605_=_C2633( C2605 C2633 ) C2605_=_C2670( C2605 C2670 ) C2605_=_C2719( C2605 C2719 ) C2605_=_C2761( C2605 C2761 ) C2605_=_C2810( C2605 C2810 ) \nC2605_=_C2836(</w:t>
      </w:r>
    </w:p>
    <w:p>
      <w:pPr>
        <w:pStyle w:val="PreformattedText"/>
        <w:bidi w:val="0"/>
        <w:spacing w:before="0" w:after="0"/>
        <w:jc w:val="left"/>
        <w:rPr/>
      </w:pPr>
      <w:r>
        <w:rPr/>
        <w:t xml:space="preserve"> </w:t>
      </w:r>
      <w:r>
        <w:rPr/>
        <w:t>C2605 C2836 ) C2605_=_C2851( C2605 C2851 ) C2605_=_C2873( C2605 C2873 ) C2605_=_C2893( C2605 C2893 ) C2605_=_C2909( C2605 C2909 ) C2605_=_C2925( C2605 C2925 ) \nC2605_=_C2940( C2605 C2940 ) C2605_=_C2941( C2605 C2941 ) C2605_=_C2942( C2605 C2942 ) C2605_=_C2943( C2605 C2943 ) C2605_=_C2944( C2605 C2944 ) C2605_=_C2945( C2605 C2945 ) \nC2605_=_C2946( C2605 C2946 ) C2605_=_C2947( C2605 C2947 ) C2605_=_C2948( C2605 C2948 ) C2605_=_C2949( C2605 C2949 ) C2605_=_C2950( C2605 C2950 ) C2605_=_C2951( C2605 C2951 ) \nC2605_=_C2952( C2605 C2952 ) C2627_=_C2633( C2627 C2633 ) C2627_=_C2664( C2627 C2664 ) C2627_=_C2833( C2627 C2833 ) C2627_=_C2834( C2627 C2834 ) C2627_=_C2835( C2627 C2835 ) \nC2627_=_C2836( C2627 C2836 ) C2627_=_C2837( C2627 C2837 ) C2627_=_C2838( C2627 C2838 ) C2627_=_C2839( C2627 C2839 ) C2627_=_C2840( C2627 C2840 ) C2627_=_C2841( C2627 C2841 ) \nC2627_=_C2842( C2627 C2842 ) C2627_=_C2844( C2627 C2844 ) C2627_=_C2845( C2627 C2845 ) C2627_=_C2846( C2627 C2846 ) C2627_=_C2847( C2627 C2847 ) C2633_=_C2670( C2633 C2670 ) \nC2633_=_C2719( C2633 C2719 ) C2633_=_C2761( C2633 C2761 ) C2633_=_C2810( C2633 C2810 ) C2633_=_C2836( C2633 C2836 ) C2633_=_C2851( C2633 C2851 ) C2633_=_C2873( C2633 C2873 ) \nC2633_=_C2893( C2633 C2893 ) C2633_=_C2909( C2633 C2909 ) C2633_=_C2925( C2633 C2925 ) C2633_=_C2940( C2633 C2940 ) C2633_=_C2941( C2633 C2941 ) C2633_=_C2942( C2633 C2942 ) \nC2633_=_C2943( C2633 C2943 ) C2633_=_C2944( C2633 C2944 ) C2633_=_C2945( C2633 C2945 ) C2633_=_C2946( C2633 C2946 ) C2633_=_C2947( C2633 C2947 ) C2633_=_C2948( C2633 C2948 ) \nC2633_=_C2949( C2633 C2949 ) C2633_=_C2950( C2633 C2950 ) C2633_=_C2951( C2633 C2951 ) C2633_=_C2952( C2633 C2952 ) C2664_=_C2670( C2664 C2670 ) C2664_=_C2833( C2664 C2833 ) \nC2664_=_C2834( C2664 C2834 ) C2664_=_C2835( C2664 C2835 ) C2664_=_C2836( C2664 C2836 ) C2664_=_C2837( C2664 C2837 ) C2664_=_C2838( C2664 C2838 ) C2664_=_C2839( C2664 C2839 ) \nC2664_=_C2840( C2664 C2840 ) C2664_=_C2841( C2664 C2841 ) C2664_=_C2842( C2664 C2842 ) C2664_=_C2844( C2664 C2844 ) C2664_=_C2845( C2664 C2845 ) C2664_=_C2846( C2664 C2846 ) \nC2664_=_C2847( C2664 C2847 ) C2670_=_C2719( C2670 C2719 ) C2670_=_C2761( C2670 C2761 ) C2670_=_C2810( C2670 C2810 ) C2670_=_C2836( C2670 C2836 ) C2670_=_C2851( C2670 C2851 ) \nC2670_=_C2873( C2670 C2873 ) C2670_=_C2893( C2670 C2893 ) C2670_=_C2909( C2670 C2909 ) C2670_=_C2925( C2670 C2925 ) C2670_=_C2940( C2670 C2940 ) C2670_=_C2941( C2670 C2941 ) \nC2670_=_C2942( C2670 C2942 ) C2670_=_C2943( C2670 C2943 ) C2670_=_C2944( C2670 C2944 ) C2670_=_C2945( C2670 C2945 ) C2670_=_C2946( C2670 C2946 ) C2670_=_C2947( C2670 C2947 ) \nC2670_=_C2948( C2670 C2948 ) C2670_=_C2949( C2670 C2949 ) C2670_=_C2950( C2670 C2950 ) C2670_=_C2951( C2670 C2951 ) C2670_=_C2952( C2670 C2952 ) C2719_=_C2761( C2719 C2761 ) \nC2719_=_C2810( C2719 C2810 ) C2719_=_C2836( C2719 C2836 ) C2719_=_C2851( C2719 C2851 ) C2719_=_C2873( C2719 C2873 ) C2719_=_C2893( C2719 C2893 ) C2719_=_C2909( C2719 C2909 ) \nC2719_=_C2925( C2719 C2925 ) C2719_=_C2940( C2719 C2940 ) C2719_=_C2941( C2719 C2941 ) C2719_=_C2942( C2719 C2942 ) C2719_=_C2943( C2719 C2943 ) C2719_=_C2944( C2719 C2944 ) \nC2719_=_C2945( C2719 C2945 ) C2719_=_C2946( C2719 C2946 ) C2719_=_C2947( C2719 C2947 ) C2719_=_C2948( C2719 C2948 ) C2719_=_C2949( C2719 C2949 ) C2719_=_C2950( C2719 C2950 ) \nC2719_=_C2951( C2719 C2951 ) C2719_=_C2952( C2719 C2952 ) C2761_=_C2810( C2761 C2810 ) C2761_=_C2836( C2761 C2836 ) C2761_=_C2851( C2761 C2851 ) C2761_=_C2873( C2761 C2873 ) \nC2761_=_C2893( C2761 C2893 ) C2761_=_C2909( C2761 C2909 ) C2761_=_C2925( C2761 C2925 ) C2761_=_C2940( C2761 C2940 ) C2761_=_C2941( C2761 C2941 ) C2761_=_C2942( C2761 C2942 ) \nC2761_=_C2943( C2761 C2943 ) C2761_=_C2944( C2761 C2944 ) C2761_=_C2945( C2761 C2945 ) C2761_=_C2946( C2761 C2946 ) C2761_=_C2947( C2761 C2947 ) C2761_=_C2948( C2761 C2948 ) \nC2761_=_C2949( C2761 C2949 ) C2761_=_C2950( C2761 C2950 ) C2761_=_C2951( C2761 C2951 ) C2761_=_C2952( C2761 C2952 ) C2810_=_C2836( C2810 C2836 ) C2810_=_C2851( C2810 C2851 ) \nC2810_=_C2873( C2810 C2873 ) C2810_=_C2893( C2810 C2893 ) C2810_=_C2909( C2810 C2909 ) C2810_=_C2925( C2810 C2925 ) C2810_=_C2940( C2810 C2940 ) C2810_=_C2941( C2810 C2941 ) \nC2810_=_C2942( C2810 C2942 ) C2810_=_C2943( C2810 C2943 ) C2810_=_C2944( C2810 C2944 ) C2810_=_C2945( C2810 C2945 ) C2810_=_C2946( C2810 C2946 ) C2810_=_C2947( C2810 C2947 ) \nC2810_=_C2948( C2810 C2948 ) C2810_=_C2949( C2810 C2949 ) C2810_=_C2950( C2810 C2950 ) C2810_=_C2951( C2810 C2951 ) C2810_=_C2952( C2810 C2952 ) C2833_=_C2834( C2833 C2834 ) \nC2833_=_C2835( C2833 C2835 ) C2833_=_C2836( C2833 C2836 ) C2833_=_C2837( C2833 C2837 ) C2833_=_C2838( C2833 C2838 ) C2833_=_C2839( C2833 C2839 ) C2833_=_C2840( C2833 C2840 ) \nC2833_=_C2841( C2833 C2841 ) C2833_=_C2842( C2833 C2842 ) C2833_=_C2844( C2833 C2844 ) C2833_=_C2845( C2833 C2845 ) C2833_=_C2846( C2833 C2846 ) C2833_=_C2847( C2833 C2847 ) \nC2833_=_C2851( C2833 C2851 ) C2833_=_C2861( C2833 C2861 ) C2834_=_C2835( C2834 C2835 ) C2834_=_C2836( C2834 C2836 ) C2834_=_C2837( C2834 C2837 ) C2834_=_C2838( C2834 C2838 ) \nC2834_=_C2839( C2834 C2839 ) C2834_=_C2840( C2834 C2840 ) C2834_=_C2841( C2834 C2841 ) C2834_=_C2842( C2834 C2842 ) C2834_=_C2844( C2834 C2844 ) C2834_=_C2845( C2834 C2845 ) \nC2834_=_C2846( C2834 C2846 ) C2834_=_C2847( C2834 C2847 ) C2834_=_C2893( C2834 C2893 ) C2834_=_C2900( C2834 C2900 ) C2835_=_C2836( C2835 C2836 ) C2835_=_C2837( C2835 C2837 ) \nC2835_=_C2838( C2835 C2838 ) C2835_=_C2839( C2835 C2839 ) C2835_=_C2840( C2835 C2840 ) C2835_=_C2841( C2835 C2841 ) C2835_=_C2842( C2835 C2842 ) C2835_=_C2844( C2835 C2844 ) \nC2835_=_C2845( C2835 C2845 ) C2835_=_C2846( C2835 C2846 ) C2835_=_C2847( C2835 C2847 ) C2835_=_C2909( C2835 C2909 ) C2836_=_C2837( C2836 C2837 ) C2836_=_C2838( C2836 C2838 ) \nC2836_=_C2839( C2836 C2839 ) C2836_=_C2840( C2836 C2840 ) C2836_=_C2841( C2836 C2841 ) C2836_=_C2842( C2836 C2842 ) C2836_=_C2844( C2836 C2844 ) C2836_=_C2845( C2836 C2845 ) \nC2836_=_C2846( C2836 C2846 ) C2836_=_C2847( C2836 C2847 ) C2836_=_C2851( C2836 C2851 ) C2836_=_C2873( C2836 C2873 ) C2836_=_C2893( C2836 C2893 ) C2836_=_C2909( C2836 C2909 ) \nC2836_=_C2925( C2836 C2925 ) C2836_=_C2940( C2836 C2940 ) C2836_=_C2941( C2836 C2941 ) C2836_=_C2942( C2836 C2942 ) C2836_=_C2943( C2836 C2943 ) C2836_=_C2944( C2836 C2944 ) \nC2836_=_C2945( C2836 C2945 ) C2836_=_C2946( C2836 C2946 ) C2836_=_C2947( C2836 C2947 ) C2836_=_C2948( C2836 C2948 ) C2836_=_C2949( C2836 C2949 ) C2836_=_C2950( C2836 C2950 ) \nC2836_=_C2951( C2836 C2951 ) C2836_=_C2952( C2836 C2952 ) C2837_=_C2838( C2837 C2838 ) C2837_=_C2839( C2837 C2839 ) C2837_=_C2840( C2837 C2840 ) C2837_=_C2841( C2837 C2841 ) \nC2837_=_C2842( C2837 C2842 ) C2837_=_C2844( C2837 C2844 ) C2837_=_C2845( C2837 C2845 ) C2837_=_C2846( C2837 C2846 ) C2837_=_C2847( C2837 C2847 ) C2838_=_C2839( C2838 C2839 ) \nC2838_=_C2840( C2838 C2840 ) C2838_=_C2841( C2838 C2841 ) C2838_=_C2842( C2838 C2842 ) C2838_=_C2844( C2838 C2844 ) C2838_=_C2845( C2838 C2845 ) C2838_=_C2846( C2838 C2846 ) \nC2838_=_C2847( C2838 C2847 ) C2838_=_C2940( C2838 C2940 ) C2838_=_C2971( C2838 C2971 ) C2839_=_C2840( C2839 C2840 ) C2839_=_C2841( C2839 C2841 ) C2839_=_C2842( C2839 C2842 ) \nC2839_=_C2844( C2839 C2844 ) C2839_=_C2845( C2839 C2845 ) C2839_=_C2846( C2839 C2846 ) C2839_=_C2847( C2839 C2847 ) C2839_=_C2941( C2839 C2941 ) C2839_=_C2979( C2839 C2979 ) \nC2840_=_C2841( C2840 C2841 ) C2840_=_C2842( C2840 C2842 ) C2840_=_C2844( C2840 C2844 ) C2840_=_C2845( C2840 C2845 ) C2840_=_C2846( C2840 C2846 ) C2840_=_C2847( C2840 C2847 ) \nC2840_=_C2944( C2840 C2944 ) C2840_=_C3013( C2840 C3013 ) C2841_=_C2842( C2841 C2842 ) C2841_=_C2844( C2841 C2844 ) C2841_=_C2845( C2841 C2845 ) C2841_=_C2846( C2841 C2846 ) \nC2841_=_C2847( C2841 C2847 ) C2841_=_C2947( C2841 C2947 ) C2842_=_C2844( C2842 C2844 ) C2842_=_C2845( C2842 C2845 ) C2842_=_C2846( C2842 C2846 ) C2842_=_C2847( C2842 C2847 ) \nC2844_=_C2845( C2844 C2845 ) C2844_=_C2846( C2844 C2846 ) C2844_=_C2847( C2844 C2847 ) C2845_=_C2846( C2845 C2846 ) C2845_=_C2847( C2845 C2847 ) C2846_=_C2847( C2846 C2847 ) \nC2851_=_C2861( C2851 C2861 ) C2851_=_C2873( C2851 C2873 ) C2851_=_C2893( C2851 C2893 ) C2851_=_C2909( C2851 C2909 ) C2851_=_C2925( C2851 C2925 ) C2851_=_C2940( C2851 C2940 ) \nC2851_=_C2941( C2851 C2941 ) C2851_=_C2942( C2851 C2942 ) C2851_=_C2943( C2851 C2943 ) C2851_=_C2944( C2851 C2944 ) C2851_=_C2945( C2851 C2945 ) C2851_=_C2946( C2851 C2946 ) \nC2851_=_C2947( C2851 C2947 ) C2851_=_C2948( C2851 C2948 ) C2851_=_C2949( C2851 C2949 ) C2851_=_C2950( C2851 C2950 ) C2851_=_C2951( C2851 C2951 ) C2851_=_C2952( C2851 C2952 ) \nC2861_=_C2900( C2861 C2900 ) C2861_=_C2934( C2861 C2934 ) C2861_=_C2971( C2861 C2971 ) C2861_=_C2979( C2861 C2979 ) C2861_=_C3013( C2861 C3013 ) C2861_=_C3054( C2861 C3054 ) \nC2861_=_C3055( C2861 C3055 ) C2873_=_C2893( C2873 C2893 ) C2873_=_C2909( C2873 C2909 ) C2873_=_C2925( C2873 C2925 ) C2873_=_C2940( C2873 C2940 ) C2873_=_C2941( C2873 C2941 ) \nC2873_=_C2942( C2873 C2942 ) C2873_=_C2943( C2873 C2943 ) C2873_=_C2944( C2873 C2944 ) C2873_=_C2945( C2873 C2945 ) C2873_=_C2946( C2873 C2946 ) C2873_=_C2947( C2873 C2947 ) \nC2873_=_C2948( C2873 C2948 ) C2873_=_C2949( C2873 C2949 ) C2873_=_C2950( C2873 C2950 ) C2873_=_C2951( C2873 C2951 ) C2873_=_C2952( C2873 C2952 ) C2893_=_C2900( C2893 C2900 ) \nC2893_=_C2909( C2893 C2909 ) C2893_=_C2925( C2893 C2925 ) C2893_=_C2940( C2893 C2940 ) C2893_=_C2941( C2893 C2941 ) C2893_=_C2942( C2893 C2942 ) C2893_=_C2943( C2893 C2943 ) \nC2893_=_C2944( C2893 C2944 ) C2893_=_C2945( C2893 C2945 ) C2893_=_C2946( C2893 C2946 ) C2893_=_C2947( C2893 C2947 ) C2893_=_C2948( C2893 C2948 ) C2893_=_C2949( C2893 C2949 ) \nC2893_=_C2950( C2893 C2950 ) C2893_=_C2951( C2893 C2951 ) C2893_=_C2952( C2893 C2952 ) C2900_=_C2934( C2900 C2934 ) C2900_=_C2971( C2900 C2971 ) C2900_=_C2979( C2900 C2979 ) \nC2900_=_C3013( C2900 C3013 ) C2900_=_C3054( C2900 C3054 ) C2900_=_C3055(</w:t>
      </w:r>
    </w:p>
    <w:p>
      <w:pPr>
        <w:pStyle w:val="PreformattedText"/>
        <w:bidi w:val="0"/>
        <w:spacing w:before="0" w:after="0"/>
        <w:jc w:val="left"/>
        <w:rPr/>
      </w:pPr>
      <w:r>
        <w:rPr/>
        <w:t xml:space="preserve"> </w:t>
      </w:r>
      <w:r>
        <w:rPr/>
        <w:t>C2900 C3055 ) C2909_=_C2925( C2909 C2925 ) C2909_=_C2940( C2909 C2940 ) C2909_=_C2941( C2909 C2941 ) \nC2909_=_C2942( C2909 C2942 ) C2909_=_C2943( C2909 C2943 ) C2909_=_C2944( C2909 C2944 ) C2909_=_C2945( C2909 C2945 ) C2909_=_C2946( C2909 C2946 ) C2909_=_C2947( C2909 C2947 ) \nC2909_=_C2948( C2909 C2948 ) C2909_=_C2949( C2909 C2949 ) C2909_=_C2950( C2909 C2950 ) C2909_=_C2951( C2909 C2951 ) C2909_=_C2952( C2909 C2952 ) C2925_=_C2934( C2925 C2934 ) \nC2925_=_C2940( C2925 C2940 ) C2925_=_C2941( C2925 C2941 ) C2925_=_C2942( C2925 C2942 ) C2925_=_C2943( C2925 C2943 ) C2925_=_C2944( C2925 C2944 ) C2925_=_C2945( C2925 C2945 ) \nC2925_=_C2946( C2925 C2946 ) C2925_=_C2947( C2925 C2947 ) C2925_=_C2948( C2925 C2948 ) C2925_=_C2949( C2925 C2949 ) C2925_=_C2950( C2925 C2950 ) C2925_=_C2951( C2925 C2951 ) \nC2925_=_C2952( C2925 C2952 ) C2934_=_C2971( C2934 C2971 ) C2934_=_C2979( C2934 C2979 ) C2934_=_C3013( C2934 C3013 ) C2934_=_C3054( C2934 C3054 ) C2934_=_C3055( C2934 C3055 ) \nC2940_=_C2941( C2940 C2941 ) C2940_=_C2942( C2940 C2942 ) C2940_=_C2943( C2940 C2943 ) C2940_=_C2944( C2940 C2944 ) C2940_=_C2945( C2940 C2945 ) C2940_=_C2946( C2940 C2946 ) \nC2940_=_C2947( C2940 C2947 ) C2940_=_C2948( C2940 C2948 ) C2940_=_C2949( C2940 C2949 ) C2940_=_C2950( C2940 C2950 ) C2940_=_C2951( C2940 C2951 ) C2940_=_C2952( C2940 C2952 ) \nC2940_=_C2971( C2940 C2971 ) C2941_=_C2942( C2941 C2942 ) C2941_=_C2943( C2941 C2943 ) C2941_=_C2944( C2941 C2944 ) C2941_=_C2945( C2941 C2945 ) C2941_=_C2946( C2941 C2946 ) \nC2941_=_C2947( C2941 C2947 ) C2941_=_C2948( C2941 C2948 ) C2941_=_C2949( C2941 C2949 ) C2941_=_C2950( C2941 C2950 ) C2941_=_C2951( C2941 C2951 ) C2941_=_C2952( C2941 C2952 ) \nC2941_=_C2979( C2941 C2979 ) C2942_=_C2943( C2942 C2943 ) C2942_=_C2944( C2942 C2944 ) C2942_=_C2945( C2942 C2945 ) C2942_=_C2946( C2942 C2946 ) C2942_=_C2947( C2942 C2947 ) \nC2942_=_C2948( C2942 C2948 ) C2942_=_C2949( C2942 C2949 ) C2942_=_C2950( C2942 C2950 ) C2942_=_C2951( C2942 C2951 ) C2942_=_C2952( C2942 C2952 ) C2943_=_C2944( C2943 C2944 ) \nC2943_=_C2945( C2943 C2945 ) C2943_=_C2946( C2943 C2946 ) C2943_=_C2947( C2943 C2947 ) C2943_=_C2948( C2943 C2948 ) C2943_=_C2949( C2943 C2949 ) C2943_=_C2950( C2943 C2950 ) \nC2943_=_C2951( C2943 C2951 ) C2943_=_C2952( C2943 C2952 ) C2944_=_C2945( C2944 C2945 ) C2944_=_C2946( C2944 C2946 ) C2944_=_C2947( C2944 C2947 ) C2944_=_C2948( C2944 C2948 ) \nC2944_=_C2949( C2944 C2949 ) C2944_=_C2950( C2944 C2950 ) C2944_=_C2951( C2944 C2951 ) C2944_=_C2952( C2944 C2952 ) C2944_=_C3013( C2944 C3013 ) C2945_=_C2946( C2945 C2946 ) \nC2945_=_C2947( C2945 C2947 ) C2945_=_C2948( C2945 C2948 ) C2945_=_C2949( C2945 C2949 ) C2945_=_C2950( C2945 C2950 ) C2945_=_C2951( C2945 C2951 ) C2945_=_C2952( C2945 C2952 ) \nC2946_=_C2947( C2946 C2947 ) C2946_=_C2948( C2946 C2948 ) C2946_=_C2949( C2946 C2949 ) C2946_=_C2950( C2946 C2950 ) C2946_=_C2951( C2946 C2951 ) C2946_=_C2952( C2946 C2952 ) \nC2947_=_C2948( C2947 C2948 ) C2947_=_C2949( C2947 C2949 ) C2947_=_C2950( C2947 C2950 ) C2947_=_C2951( C2947 C2951 ) C2947_=_C2952( C2947 C2952 ) C2948_=_C2949( C2948 C2949 ) \nC2948_=_C2950( C2948 C2950 ) C2948_=_C2951( C2948 C2951 ) C2948_=_C2952( C2948 C2952 ) C2949_=_C2950( C2949 C2950 ) C2949_=_C2951( C2949 C2951 ) C2949_=_C2952( C2949 C2952 ) \nC2950_=_C2951( C2950 C2951 ) C2950_=_C2952( C2950 C2952 ) C2951_=_C2952( C2951 C2952 ) C2971_=_C2979( C2971 C2979 ) C2971_=_C3013( C2971 C3013 ) C2971_=_C3054( C2971 C3054 ) \nC2971_=_C3055( C2971 C3055 ) C2979_=_C3013( C2979 C3013 ) C2979_=_C3054( C2979 C3054 ) C2979_=_C3055( C2979 C3055 ) C3013_=_C3054( C3013 C3054 ) C3013_=_C3055( C3013 C3055 ) \nC3054_=_C3055( C3054 C3055 ) "];252-&gt;284[label="84: C861 C1142 C1400 C1712 C1841 \nC1946 C2036 C2041 C2073 C2147 C2153 \nC2182 C2213 C2218 C2252 C2257 C2284 \nC2290 C2322 C2327 C2348 C2374 C2398 \nC2403 C2427 C2433 C2460 C2464 C2491 \nC2496 C2509 C2529 C2534 C2547 C2558 \nC2562 C2571 C2605 C2627 C2633 C2664 \nC2670 C2719 C2761 C2810 C2833 C2834 \nC2835 C2837 C2838 C2839 C2840 C2841 \nC2842 C2844 C2845 C2846 C2847 C2851 \nC2861 C2873 C2893 C2900 C2909 C2925 \nC2934 C2940 C2941 C2942 C2943 C2944 \nC2945 C2946 C2947 C2948 C2949 C2950 \nC2951 C2952 C2971 C2979 C3013 C3054 \nC3055 \n1409: C861_=_C1142 ,C861_=_C1841 ,C861_=_C2041 ,C861_=_C2073 ,C861_=_C2153 ,\nC861_=_C2182 ,C861_=_C2218 ,C861_=_C2257 ,C861_=_C2290 ,C861_=_C2327 ,C861_=_C2403 ,\nC861_=_C2433 ,C861_=_C2464 ,C861_=_C2496 ,C861_=_C2534 ,C861_=_C2562 ,C861_=_C2605 ,\nC861_=_C2633 ,C861_=_C2670 ,C861_=_C2719 ,C861_=_C2761 ,C861_=_C2810 ,C861_=_C2851 ,\nC861_=_C2873 ,C861_=_C2893 ,C861_=_C2909 ,C861_=_C2925 ,C861_=_C2940 ,C861_=_C2941 ,\nC861_=_C2942 ,C861_=_C2943 ,C861_=_C2944 ,C861_=_C2945 ,C861_=_C2946 ,C861_=_C2947 ,\nC861_=_C2948 ,C861_=_C2949 ,C861_=_C2950 ,C861_=_C2951 ,C861_=_C2952 ,C1142_=_C1841 ,\nC1142_=_C2041 ,C1142_=_C2073 ,C1142_=_C2153 ,C1142_=_C2182 ,C1142_=_C2218 ,C1142_=_C2257 ,\nC1142_=_C2290 ,C1142_=_C2327 ,C1142_=_C2403 ,C1142_=_C2433 ,C1142_=_C2464 ,C1142_=_C2496 ,\nC1142_=_C2534 ,C1142_=_C2562 ,C1142_=_C2605 ,C1142_=_C2633 ,C1142_=_C2670 ,C1142_=_C2719 ,\nC1142_=_C2761 ,C1142_=_C2810 ,C1142_=_C2851 ,C1142_=_C2873 ,C1142_=_C2893 ,C1142_=_C2909 ,\nC1142_=_C2925 ,C1142_=_C2940 ,C1142_=_C2941 ,C1142_=_C2942 ,C1142_=_C2943 ,C1142_=_C2944 ,\nC1142_=_C2945 ,C1142_=_C2946 ,C1142_=_C2947 ,C1142_=_C2948 ,C1142_=_C2949 ,C1142_=_C2950 ,\nC1142_=_C2951 ,C1142_=_C2952 ,C1400_=_C1712 ,C1400_=_C1946 ,C1400_=_C2036 ,C1400_=_C2147 ,\nC1400_=_C2213 ,C1400_=_C2252 ,C1400_=_C2284 ,C1400_=_C2322 ,C1400_=_C2348 ,C1400_=_C2374 ,\nC1400_=_C2398 ,C1400_=_C2427 ,C1400_=_C2460 ,C1400_=_C2491 ,C1400_=_C2529 ,C1400_=_C2558 ,\nC1400_=_C2627 ,C1400_=_C2664 ,C1400_=_C2833 ,C1400_=_C2834 ,C1400_=_C2835 ,C1400_=_C2837 ,\nC1400_=_C2838 ,C1400_=_C2839 ,C1400_=_C2840 ,C1400_=_C2841 ,C1400_=_C2842 ,C1400_=_C2844 ,\nC1400_=_C2845 ,C1400_=_C2846 ,C1400_=_C2847 ,C1712_=_C1946 ,C1712_=_C2036 ,C1712_=_C2147 ,\nC1712_=_C2213 ,C1712_=_C2252 ,C1712_=_C2284 ,C1712_=_C2322 ,C1712_=_C2348 ,C1712_=_C2374 ,\nC1712_=_C2398 ,C1712_=_C2427 ,C1712_=_C2460 ,C1712_=_C2491 ,C1712_=_C2529 ,C1712_=_C2558 ,\nC1712_=_C2627 ,C1712_=_C2664 ,C1712_=_C2833 ,C1712_=_C2834 ,C1712_=_C2835 ,C1712_=_C2837 ,\nC1712_=_C2838 ,C1712_=_C2839 ,C1712_=_C2840 ,C1712_=_C2841 ,C1712_=_C2842 ,C1712_=_C2844 ,\nC1712_=_C2845 ,C1712_=_C2846 ,C1712_=_C2847 ,C1841_=_C2041 ,C1841_=_C2073 ,C1841_=_C2153 ,\nC1841_=_C2182 ,C1841_=_C2218 ,C1841_=_C2257 ,C1841_=_C2290 ,C1841_=_C2327 ,C1841_=_C2403 ,\nC1841_=_C2433 ,C1841_=_C2464 ,C1841_=_C2496 ,C1841_=_C2534 ,C1841_=_C2562 ,C1841_=_C2605 ,\nC1841_=_C2633 ,C1841_=_C2670 ,C1841_=_C2719 ,C1841_=_C2761 ,C1841_=_C2810 ,C1841_=_C2851 ,\nC1841_=_C2873 ,C1841_=_C2893 ,C1841_=_C2909 ,C1841_=_C2925 ,C1841_=_C2940 ,C1841_=_C2941 ,\nC1841_=_C2942 ,C1841_=_C2943 ,C1841_=_C2944 ,C1841_=_C2945 ,C1841_=_C2946 ,C1841_=_C2947 ,\nC1841_=_C2948 ,C1841_=_C2949 ,C1841_=_C2950 ,C1841_=_C2951 ,C1841_=_C2952 ,C1946_=_C2036 ,\nC1946_=_C2147 ,C1946_=_C2213 ,C1946_=_C2252 ,C1946_=_C2284 ,C1946_=_C2322 ,C1946_=_C2348 ,\nC1946_=_C2374 ,C1946_=_C2398 ,C1946_=_C2427 ,C1946_=_C2460 ,C1946_=_C2491 ,C1946_=_C2529 ,\nC1946_=_C2558 ,C1946_=_C2627 ,C1946_=_C2664 ,C1946_=_C2833 ,C1946_=_C2834 ,C1946_=_C2835 ,\nC1946_=_C2837 ,C1946_=_C2838 ,C1946_=_C2839 ,C1946_=_C2840 ,C1946_=_C2841 ,C1946_=_C2842 ,\nC1946_=_C2844 ,C1946_=_C2845 ,C1946_=_C2846 ,C1946_=_C2847 ,C2036_=_C2041 ,C2036_=_C2147 ,\nC2036_=_C2213 ,C2036_=_C2252 ,C2036_=_C2284 ,C2036_=_C2322 ,C2036_=_C2348 ,C2036_=_C2374 ,\nC2036_=_C2398 ,C2036_=_C2427 ,C2036_=_C2460 ,C2036_=_C2491 ,C2036_=_C2529 ,C2036_=_C2558 ,\nC2036_=_C2627 ,C2036_=_C2664 ,C2036_=_C2833 ,C2036_=_C2834 ,C2036_=_C2835 ,C2036_=_C2837 ,\nC2036_=_C2838 ,C2036_=_C2839 ,C2036_=_C2840 ,C2036_=_C2841 ,C2036_=_C2842 ,C2036_=_C2844 ,\nC2036_=_C2845 ,C2036_=_C2846 ,C2036_=_C2847 ,C2041_=_C2073 ,C2041_=_C2153 ,C2041_=_C2182 ,\nC2041_=_C2218 ,C2041_=_C2257 ,C2041_=_C2290 ,C2041_=_C2327 ,C2041_=_C2403 ,C2041_=_C2433 ,\nC2041_=_C2464 ,C2041_=_C2496 ,C2041_=_C2534 ,C2041_=_C2562 ,C2041_=_C2605 ,C2041_=_C2633 ,\nC2041_=_C2670 ,C2041_=_C2719 ,C2041_=_C2761 ,C2041_=_C2810 ,C2041_=_C2851 ,C2041_=_C2873 ,\nC2041_=_C2893 ,C2041_=_C2909 ,C2041_=_C2925 ,C2041_=_C2940 ,C2041_=_C2941 ,C2041_=_C2942 ,\nC2041_=_C2943 ,C2041_=_C2944 ,C2041_=_C2945 ,C2041_=_C2946 ,C2041_=_C2947 ,C2041_=_C2948 ,\nC2041_=_C2949 ,C2041_=_C2950 ,C2041_=_C2951 ,C2041_=_C2952 ,C2073_=_C2153 ,C2073_=_C2182 ,\nC2073_=_C2218 ,C2073_=_C2257 ,C2073_=_C2290 ,C2073_=_C2327 ,C2073_=_C2403 ,C2073_=_C2433 ,\nC2073_=_C2464 ,C2073_=_C2496 ,C2073_=_C2534 ,C2073_=_C2562 ,C2073_=_C2605 ,C2073_=_C2633 ,\nC2073_=_C2670 ,C2073_=_C2719 ,C2073_=_C2761 ,C2073_=_C2810 ,C2073_=_C2851 ,C2073_=_C2873 ,\nC2073_=_C2893 ,C2073_=_C2909 ,C2073_=_C2925 ,C2073_=_C2940 ,C2073_=_C2941 ,C2073_=_C2942 ,\nC2073_=_C2943 ,C2073_=_C2944 ,C2073_=_C2945 ,C2073_=_C2946 ,C2073_=_C2947 ,C2073_=_C2948 ,\nC2073_=_C2949 ,C2073_=_C2950 ,C2073_=_C2951 ,C2073_=_C2952 ,C2147_=_C2153 ,C2147_=_C2213 ,\nC2147_=_C2252 ,C2147_=_C2284 ,C2147_=_C2322 ,C2147_=_C2348 ,C2147_=_C2374 ,C2147_=_C2398 ,\nC2147_=_C2427 ,C2147_=_C2460 ,C2147_=_C2491 ,C2147_=_C2529 ,C2147_=_C2558 ,C2147_=_C2627 ,\nC2147_=_C2664 ,C2147_=_C2833 ,C2147_=_C2834 ,C2147_=_C2835 ,C2147_=_C2837 ,C2147_=_C2838 ,\nC2147_=_C2839 ,C2147_=_C2840 ,C2147_=_C2841 ,C2147_=_C2842 ,C2147_=_C2844 ,C2147_=_C2845 ,\nC2147_=_C2846 ,C2147_=_C2847 ,C2153_=_C2182 ,C2153_=_C2218 ,C2153_=_C2257 ,C2153_=_C2290 ,\nC2153_=_C2327 ,C2153_=_C2403 ,C2153_=_C2433 ,C2153_=_C2464 ,C2153_=_C2496 ,C2153_=_C2534 ,\nC2153_=_C2562 ,C2153_=_C2605 ,C2153_=_C2633 ,C2153_=_C2670 ,C2153_=_C2719 ,C2153_=_C2761 ,\nC2153_=_C2810 ,C2153_=_C2851 ,C2153_=_C2873 ,C2153_=_C2893 ,C2153_=_C2909 ,C2153_=_C2925 ,\nC2153_=_C2940 ,C2153_=_C2941 ,C2153_=_C2942 ,C2153_=_C2943 ,C2153_=_C2944 ,C2153_=_C2945 ,\nC2153_=_C2946 ,C2153_=_C2947 ,C2153_=_C2948 ,C2153_=_C2949 ,C2153_=_C2950 ,C2153_=_C2951 ,\nC2153_=_C2952 ,C2182_=_C2218 ,C2182_=_C2257</w:t>
      </w:r>
    </w:p>
    <w:p>
      <w:pPr>
        <w:pStyle w:val="PreformattedText"/>
        <w:bidi w:val="0"/>
        <w:spacing w:before="0" w:after="0"/>
        <w:jc w:val="left"/>
        <w:rPr/>
      </w:pPr>
      <w:r>
        <w:rPr/>
        <w:t xml:space="preserve"> </w:t>
      </w:r>
      <w:r>
        <w:rPr/>
        <w:t>,C2182_=_C2290 ,C2182_=_C2327 ,C2182_=_C2403 ,\nC2182_=_C2433 ,C2182_=_C2464 ,C2182_=_C2496 ,C2182_=_C2534 ,C2182_=_C2562 ,C2182_=_C2605 ,\nC2182_=_C2633 ,C2182_=_C2670 ,C2182_=_C2719 ,C2182_=_C2761 ,C2182_=_C2810 ,C2182_=_C2851 ,\nC2182_=_C2873 ,C2182_=_C2893 ,C2182_=_C2909 ,C2182_=_C2925 ,C2182_=_C2940 ,C2182_=_C2941 ,\nC2182_=_C2942 ,C2182_=_C2943 ,C2182_=_C2944 ,C2182_=_C2945 ,C2182_=_C2946 ,C2182_=_C2947 ,\nC2182_=_C2948 ,C2182_=_C2949 ,C2182_=_C2950 ,C2182_=_C2951 ,C2182_=_C2952 ,C2213_=_C2218 ,\nC2213_=_C2252 ,C2213_=_C2284 ,C2213_=_C2322 ,C2213_=_C2348 ,C2213_=_C2374 ,C2213_=_C2398 ,\nC2213_=_C2427 ,C2213_=_C2460 ,C2213_=_C2491 ,C2213_=_C2529 ,C2213_=_C2558 ,C2213_=_C2627 ,\nC2213_=_C2664 ,C2213_=_C2833 ,C2213_=_C2834 ,C2213_=_C2835 ,C2213_=_C2837 ,C2213_=_C2838 ,\nC2213_=_C2839 ,C2213_=_C2840 ,C2213_=_C2841 ,C2213_=_C2842 ,C2213_=_C2844 ,C2213_=_C2845 ,\nC2213_=_C2846 ,C2213_=_C2847 ,C2218_=_C2257 ,C2218_=_C2290 ,C2218_=_C2327 ,C2218_=_C2403 ,\nC2218_=_C2433 ,C2218_=_C2464 ,C2218_=_C2496 ,C2218_=_C2534 ,C2218_=_C2562 ,C2218_=_C2605 ,\nC2218_=_C2633 ,C2218_=_C2670 ,C2218_=_C2719 ,C2218_=_C2761 ,C2218_=_C2810 ,C2218_=_C2851 ,\nC2218_=_C2873 ,C2218_=_C2893 ,C2218_=_C2909 ,C2218_=_C2925 ,C2218_=_C2940 ,C2218_=_C2941 ,\nC2218_=_C2942 ,C2218_=_C2943 ,C2218_=_C2944 ,C2218_=_C2945 ,C2218_=_C2946 ,C2218_=_C2947 ,\nC2218_=_C2948 ,C2218_=_C2949 ,C2218_=_C2950 ,C2218_=_C2951 ,C2218_=_C2952 ,C2252_=_C2257 ,\nC2252_=_C2284 ,C2252_=_C2322 ,C2252_=_C2348 ,C2252_=_C2374 ,C2252_=_C2398 ,C2252_=_C2427 ,\nC2252_=_C2460 ,C2252_=_C2491 ,C2252_=_C2529 ,C2252_=_C2558 ,C2252_=_C2627 ,C2252_=_C2664 ,\nC2252_=_C2833 ,C2252_=_C2834 ,C2252_=_C2835 ,C2252_=_C2837 ,C2252_=_C2838 ,C2252_=_C2839 ,\nC2252_=_C2840 ,C2252_=_C2841 ,C2252_=_C2842 ,C2252_=_C2844 ,C2252_=_C2845 ,C2252_=_C2846 ,\nC2252_=_C2847 ,C2257_=_C2290 ,C2257_=_C2327 ,C2257_=_C2403 ,C2257_=_C2433 ,C2257_=_C2464 ,\nC2257_=_C2496 ,C2257_=_C2534 ,C2257_=_C2562 ,C2257_=_C2605 ,C2257_=_C2633 ,C2257_=_C2670 ,\nC2257_=_C2719 ,C2257_=_C2761 ,C2257_=_C2810 ,C2257_=_C2851 ,C2257_=_C2873 ,C2257_=_C2893 ,\nC2257_=_C2909 ,C2257_=_C2925 ,C2257_=_C2940 ,C2257_=_C2941 ,C2257_=_C2942 ,C2257_=_C2943 ,\nC2257_=_C2944 ,C2257_=_C2945 ,C2257_=_C2946 ,C2257_=_C2947 ,C2257_=_C2948 ,C2257_=_C2949 ,\nC2257_=_C2950 ,C2257_=_C2951 ,C2257_=_C2952 ,C2284_=_C2290 ,C2284_=_C2322 ,C2284_=_C2348 ,\nC2284_=_C2374 ,C2284_=_C2398 ,C2284_=_C2427 ,C2284_=_C2460 ,C2284_=_C2491 ,C2284_=_C2529 ,\nC2284_=_C2558 ,C2284_=_C2627 ,C2284_=_C2664 ,C2284_=_C2833 ,C2284_=_C2834 ,C2284_=_C2835 ,\nC2284_=_C2837 ,C2284_=_C2838 ,C2284_=_C2839 ,C2284_=_C2840 ,C2284_=_C2841 ,C2284_=_C2842 ,\nC2284_=_C2844 ,C2284_=_C2845 ,C2284_=_C2846 ,C2284_=_C2847 ,C2290_=_C2327 ,C2290_=_C2403 ,\nC2290_=_C2433 ,C2290_=_C2464 ,C2290_=_C2496 ,C2290_=_C2534 ,C2290_=_C2562 ,C2290_=_C2605 ,\nC2290_=_C2633 ,C2290_=_C2670 ,C2290_=_C2719 ,C2290_=_C2761 ,C2290_=_C2810 ,C2290_=_C2851 ,\nC2290_=_C2873 ,C2290_=_C2893 ,C2290_=_C2909 ,C2290_=_C2925 ,C2290_=_C2940 ,C2290_=_C2941 ,\nC2290_=_C2942 ,C2290_=_C2943 ,C2290_=_C2944 ,C2290_=_C2945 ,C2290_=_C2946 ,C2290_=_C2947 ,\nC2290_=_C2948 ,C2290_=_C2949 ,C2290_=_C2950 ,C2290_=_C2951 ,C2290_=_C2952 ,C2322_=_C2327 ,\nC2322_=_C2348 ,C2322_=_C2374 ,C2322_=_C2398 ,C2322_=_C2427 ,C2322_=_C2460 ,C2322_=_C2491 ,\nC2322_=_C2529 ,C2322_=_C2558 ,C2322_=_C2627 ,C2322_=_C2664 ,C2322_=_C2833 ,C2322_=_C2834 ,\nC2322_=_C2835 ,C2322_=_C2837 ,C2322_=_C2838 ,C2322_=_C2839 ,C2322_=_C2840 ,C2322_=_C2841 ,\nC2322_=_C2842 ,C2322_=_C2844 ,C2322_=_C2845 ,C2322_=_C2846 ,C2322_=_C2847 ,C2327_=_C2403 ,\nC2327_=_C2433 ,C2327_=_C2464 ,C2327_=_C2496 ,C2327_=_C2534 ,C2327_=_C2562 ,C2327_=_C2605 ,\nC2327_=_C2633 ,C2327_=_C2670 ,C2327_=_C2719 ,C2327_=_C2761 ,C2327_=_C2810 ,C2327_=_C2851 ,\nC2327_=_C2873 ,C2327_=_C2893 ,C2327_=_C2909 ,C2327_=_C2925 ,C2327_=_C2940 ,C2327_=_C2941 ,\nC2327_=_C2942 ,C2327_=_C2943 ,C2327_=_C2944 ,C2327_=_C2945 ,C2327_=_C2946 ,C2327_=_C2947 ,\nC2327_=_C2948 ,C2327_=_C2949 ,C2327_=_C2950 ,C2327_=_C2951 ,C2327_=_C2952 ,C2348_=_C2374 ,\nC2348_=_C2398 ,C2348_=_C2427 ,C2348_=_C2460 ,C2348_=_C2491 ,C2348_=_C2529 ,C2348_=_C2558 ,\nC2348_=_C2627 ,C2348_=_C2664 ,C2348_=_C2833 ,C2348_=_C2834 ,C2348_=_C2835 ,C2348_=_C2837 ,\nC2348_=_C2838 ,C2348_=_C2839 ,C2348_=_C2840 ,C2348_=_C2841 ,C2348_=_C2842 ,C2348_=_C2844 ,\nC2348_=_C2845 ,C2348_=_C2846 ,C2348_=_C2847 ,C2374_=_C2398 ,C2374_=_C2427 ,C2374_=_C2460 ,\nC2374_=_C2491 ,C2374_=_C2529 ,C2374_=_C2558 ,C2374_=_C2627 ,C2374_=_C2664 ,C2374_=_C2833 ,\nC2374_=_C2834 ,C2374_=_C2835 ,C2374_=_C2837 ,C2374_=_C2838 ,C2374_=_C2839 ,C2374_=_C2840 ,\nC2374_=_C2841 ,C2374_=_C2842 ,C2374_=_C2844 ,C2374_=_C2845 ,C2374_=_C2846 ,C2374_=_C2847 ,\nC2398_=_C2403 ,C2398_=_C2427 ,C2398_=_C2460 ,C2398_=_C2491 ,C2398_=_C2529 ,C2398_=_C2558 ,\nC2398_=_C2627 ,C2398_=_C2664 ,C2398_=_C2833 ,C2398_=_C2834 ,C2398_=_C2835 ,C2398_=_C2837 ,\nC2398_=_C2838 ,C2398_=_C2839 ,C2398_=_C2840 ,C2398_=_C2841 ,C2398_=_C2842 ,C2398_=_C2844 ,\nC2398_=_C2845 ,C2398_=_C2846 ,C2398_=_C2847 ,C2403_=_C2433 ,C2403_=_C2464 ,C2403_=_C2496 ,\nC2403_=_C2534 ,C2403_=_C2562 ,C2403_=_C2605 ,C2403_=_C2633 ,C2403_=_C2670 ,C2403_=_C2719 ,\nC2403_=_C2761 ,C2403_=_C2810 ,C2403_=_C2851 ,C2403_=_C2873 ,C2403_=_C2893 ,C2403_=_C2909 ,\nC2403_=_C2925 ,C2403_=_C2940 ,C2403_=_C2941 ,C2403_=_C2942 ,C2403_=_C2943 ,C2403_=_C2944 ,\nC2403_=_C2945 ,C2403_=_C2946 ,C2403_=_C2947 ,C2403_=_C2948 ,C2403_=_C2949 ,C2403_=_C2950 ,\nC2403_=_C2951 ,C2403_=_C2952 ,C2427_=_C2433 ,C2427_=_C2460 ,C2427_=_C2491 ,C2427_=_C2529 ,\nC2427_=_C2558 ,C2427_=_C2627 ,C2427_=_C2664 ,C2427_=_C2833 ,C2427_=_C2834 ,C2427_=_C2835 ,\nC2427_=_C2837 ,C2427_=_C2838 ,C2427_=_C2839 ,C2427_=_C2840 ,C2427_=_C2841 ,C2427_=_C2842 ,\nC2427_=_C2844 ,C2427_=_C2845 ,C2427_=_C2846 ,C2427_=_C2847 ,C2433_=_C2464 ,C2433_=_C2496 ,\nC2433_=_C2534 ,C2433_=_C2562 ,C2433_=_C2605 ,C2433_=_C2633 ,C2433_=_C2670 ,C2433_=_C2719 ,\nC2433_=_C2761 ,C2433_=_C2810 ,C2433_=_C2851 ,C2433_=_C2873 ,C2433_=_C2893 ,C2433_=_C2909 ,\nC2433_=_C2925 ,C2433_=_C2940 ,C2433_=_C2941 ,C2433_=_C2942 ,C2433_=_C2943 ,C2433_=_C2944 ,\nC2433_=_C2945 ,C2433_=_C2946 ,C2433_=_C2947 ,C2433_=_C2948 ,C2433_=_C2949 ,C2433_=_C2950 ,\nC2433_=_C2951 ,C2433_=_C2952 ,C2460_=_C2464 ,C2460_=_C2491 ,C2460_=_C2529 ,C2460_=_C2558 ,\nC2460_=_C2627 ,C2460_=_C2664 ,C2460_=_C2833 ,C2460_=_C2834 ,C2460_=_C2835 ,C2460_=_C2837 ,\nC2460_=_C2838 ,C2460_=_C2839 ,C2460_=_C2840 ,C2460_=_C2841 ,C2460_=_C2842 ,C2460_=_C2844 ,\nC2460_=_C2845 ,C2460_=_C2846 ,C2460_=_C2847 ,C2464_=_C2496 ,C2464_=_C2534 ,C2464_=_C2562 ,\nC2464_=_C2605 ,C2464_=_C2633 ,C2464_=_C2670 ,C2464_=_C2719 ,C2464_=_C2761 ,C2464_=_C2810 ,\nC2464_=_C2851 ,C2464_=_C2873 ,C2464_=_C2893 ,C2464_=_C2909 ,C2464_=_C2925 ,C2464_=_C2940 ,\nC2464_=_C2941 ,C2464_=_C2942 ,C2464_=_C2943 ,C2464_=_C2944 ,C2464_=_C2945 ,C2464_=_C2946 ,\nC2464_=_C2947 ,C2464_=_C2948 ,C2464_=_C2949 ,C2464_=_C2950 ,C2464_=_C2951 ,C2464_=_C2952 ,\nC2491_=_C2496 ,C2491_=_C2509 ,C2491_=_C2529 ,C2491_=_C2558 ,C2491_=_C2627 ,C2491_=_C2664 ,\nC2491_=_C2833 ,C2491_=_C2834 ,C2491_=_C2835 ,C2491_=_C2837 ,C2491_=_C2838 ,C2491_=_C2839 ,\nC2491_=_C2840 ,C2491_=_C2841 ,C2491_=_C2842 ,C2491_=_C2844 ,C2491_=_C2845 ,C2491_=_C2846 ,\nC2491_=_C2847 ,C2496_=_C2509 ,C2496_=_C2534 ,C2496_=_C2562 ,C2496_=_C2605 ,C2496_=_C2633 ,\nC2496_=_C2670 ,C2496_=_C2719 ,C2496_=_C2761 ,C2496_=_C2810 ,C2496_=_C2851 ,C2496_=_C2873 ,\nC2496_=_C2893 ,C2496_=_C2909 ,C2496_=_C2925 ,C2496_=_C2940 ,C2496_=_C2941 ,C2496_=_C2942 ,\nC2496_=_C2943 ,C2496_=_C2944 ,C2496_=_C2945 ,C2496_=_C2946 ,C2496_=_C2947 ,C2496_=_C2948 ,\nC2496_=_C2949 ,C2496_=_C2950 ,C2496_=_C2951 ,C2496_=_C2952 ,C2509_=_C2547 ,C2509_=_C2571 ,\nC2509_=_C2861 ,C2509_=_C2900 ,C2509_=_C2934 ,C2509_=_C2971 ,C2509_=_C2979 ,C2509_=_C3013 ,\nC2509_=_C3054 ,C2509_=_C3055 ,C2529_=_C2534 ,C2529_=_C2547 ,C2529_=_C2558 ,C2529_=_C2627 ,\nC2529_=_C2664 ,C2529_=_C2833 ,C2529_=_C2834 ,C2529_=_C2835 ,C2529_=_C2837 ,C2529_=_C2838 ,\nC2529_=_C2839 ,C2529_=_C2840 ,C2529_=_C2841 ,C2529_=_C2842 ,C2529_=_C2844 ,C2529_=_C2845 ,\nC2529_=_C2846 ,C2529_=_C2847 ,C2534_=_C2547 ,C2534_=_C2562 ,C2534_=_C2605 ,C2534_=_C2633 ,\nC2534_=_C2670 ,C2534_=_C2719 ,C2534_=_C2761 ,C2534_=_C2810 ,C2534_=_C2851 ,C2534_=_C2873 ,\nC2534_=_C2893 ,C2534_=_C2909 ,C2534_=_C2925 ,C2534_=_C2940 ,C2534_=_C2941 ,C2534_=_C2942 ,\nC2534_=_C2943 ,C2534_=_C2944 ,C2534_=_C2945 ,C2534_=_C2946 ,C2534_=_C2947 ,C2534_=_C2948 ,\nC2534_=_C2949 ,C2534_=_C2950 ,C2534_=_C2951 ,C2534_=_C2952 ,C2547_=_C2571 ,C2547_=_C2861 ,\nC2547_=_C2900 ,C2547_=_C2934 ,C2547_=_C2971 ,C2547_=_C2979 ,C2547_=_C3013 ,C2547_=_C3054 ,\nC2547_=_C3055 ,C2558_=_C2562 ,C2558_=_C2571 ,C2558_=_C2627 ,C2558_=_C2664 ,C2558_=_C2833 ,\nC2558_=_C2834 ,C2558_=_C2835 ,C2558_=_C2837 ,C2558_=_C2838 ,C2558_=_C2839 ,C2558_=_C2840 ,\nC2558_=_C2841 ,C2558_=_C2842 ,C2558_=_C2844 ,C2558_=_C2845 ,C2558_=_C2846 ,C2558_=_C2847 ,\nC2562_=_C2571 ,C2562_=_C2605 ,C2562_=_C2633 ,C2562_=_C2670 ,C2562_=_C2719 ,C2562_=_C2761 ,\nC2562_=_C2810 ,C2562_=_C2851 ,C2562_=_C2873 ,C2562_=_C2893 ,C2562_=_C2909 ,C2562_=_C2925 ,\nC2562_=_C2940 ,C2562_=_C2941 ,C2562_=_C2942 ,C2562_=_C2943 ,C2562_=_C2944 ,C2562_=_C2945 ,\nC2562_=_C2946 ,C2562_=_C2947 ,C2562_=_C2948 ,C2562_=_C2949 ,C2562_=_C2950 ,C2562_=_C2951 ,\nC2562_=_C2952 ,C2571_=_C2861 ,C2571_=_C2900 ,C2571_=_C2934 ,C2571_=_C2971 ,C2571_=_C2979 ,\nC2571_=_C3013 ,C2571_=_C3054 ,C2571_=_C3055 ,C2605_=_C2633 ,C2605_=_C2670 ,C2605_=_C2719 ,\nC2605_=_C2761 ,C2605_=_C2810 ,C2605_=_C2851 ,C2605_=_C2873 ,C2605_=_C2893 ,C2605_=_C2909 ,\nC2605_=_C2925 ,C2605_=_C2940 ,C2605_=_C2941 ,C2605_=_C2942 ,C2605_=_C2943 ,C2605_=_C2944 ,\nC2605_=_C2945 ,C2605_=_C2946 ,C2605_=_C2947 ,C2605_=_C2948 ,C2605_=_C2949 ,C2605_=_C2950 ,\nC2605_=_C2951 ,C2605_=_C2952 ,C2627_=_C2633 ,C2627_=_C2664 ,C2627_=_C2833 ,C2627_=_C2834 ,\nC2627_=_C2835 ,C2627_=_C2837 ,C2627_=_C2838 ,C2627_=_C2839 ,C2627_=_C2840 ,C2627_=_C2841 ,\nC2627_=_C2842 ,C2627_=_C2844 ,C2627_=_C2845 ,C2627_=_C2846 ,C2627_=_C2847 ,C2633_=_C2670 ,\nC2633_=_C2719</w:t>
      </w:r>
    </w:p>
    <w:p>
      <w:pPr>
        <w:pStyle w:val="PreformattedText"/>
        <w:bidi w:val="0"/>
        <w:spacing w:before="0" w:after="0"/>
        <w:jc w:val="left"/>
        <w:rPr/>
      </w:pPr>
      <w:r>
        <w:rPr/>
        <w:t xml:space="preserve"> </w:t>
      </w:r>
      <w:r>
        <w:rPr/>
        <w:t>,C2633_=_C2761 ,C2633_=_C2810 ,C2633_=_C2851 ,C2633_=_C2873 ,C2633_=_C2893 ,\nC2633_=_C2909 ,C2633_=_C2925 ,C2633_=_C2940 ,C2633_=_C2941 ,C2633_=_C2942 ,C2633_=_C2943 ,\nC2633_=_C2944 ,C2633_=_C2945 ,C2633_=_C2946 ,C2633_=_C2947 ,C2633_=_C2948 ,C2633_=_C2949 ,\nC2633_=_C2950 ,C2633_=_C2951 ,C2633_=_C2952 ,C2664_=_C2670 ,C2664_=_C2833 ,C2664_=_C2834 ,\nC2664_=_C2835 ,C2664_=_C2837 ,C2664_=_C2838 ,C2664_=_C2839 ,C2664_=_C2840 ,C2664_=_C2841 ,\nC2664_=_C2842 ,C2664_=_C2844 ,C2664_=_C2845 ,C2664_=_C2846 ,C2664_=_C2847 ,C2670_=_C2719 ,\nC2670_=_C2761 ,C2670_=_C2810 ,C2670_=_C2851 ,C2670_=_C2873 ,C2670_=_C2893 ,C2670_=_C2909 ,\nC2670_=_C2925 ,C2670_=_C2940 ,C2670_=_C2941 ,C2670_=_C2942 ,C2670_=_C2943 ,C2670_=_C2944 ,\nC2670_=_C2945 ,C2670_=_C2946 ,C2670_=_C2947 ,C2670_=_C2948 ,C2670_=_C2949 ,C2670_=_C2950 ,\nC2670_=_C2951 ,C2670_=_C2952 ,C2719_=_C2761 ,C2719_=_C2810 ,C2719_=_C2851 ,C2719_=_C2873 ,\nC2719_=_C2893 ,C2719_=_C2909 ,C2719_=_C2925 ,C2719_=_C2940 ,C2719_=_C2941 ,C2719_=_C2942 ,\nC2719_=_C2943 ,C2719_=_C2944 ,C2719_=_C2945 ,C2719_=_C2946 ,C2719_=_C2947 ,C2719_=_C2948 ,\nC2719_=_C2949 ,C2719_=_C2950 ,C2719_=_C2951 ,C2719_=_C2952 ,C2761_=_C2810 ,C2761_=_C2851 ,\nC2761_=_C2873 ,C2761_=_C2893 ,C2761_=_C2909 ,C2761_=_C2925 ,C2761_=_C2940 ,C2761_=_C2941 ,\nC2761_=_C2942 ,C2761_=_C2943 ,C2761_=_C2944 ,C2761_=_C2945 ,C2761_=_C2946 ,C2761_=_C2947 ,\nC2761_=_C2948 ,C2761_=_C2949 ,C2761_=_C2950 ,C2761_=_C2951 ,C2761_=_C2952 ,C2810_=_C2851 ,\nC2810_=_C2873 ,C2810_=_C2893 ,C2810_=_C2909 ,C2810_=_C2925 ,C2810_=_C2940 ,C2810_=_C2941 ,\nC2810_=_C2942 ,C2810_=_C2943 ,C2810_=_C2944 ,C2810_=_C2945 ,C2810_=_C2946 ,C2810_=_C2947 ,\nC2810_=_C2948 ,C2810_=_C2949 ,C2810_=_C2950 ,C2810_=_C2951 ,C2810_=_C2952 ,C2833_=_C2834 ,\nC2833_=_C2835 ,C2833_=_C2837 ,C2833_=_C2838 ,C2833_=_C2839 ,C2833_=_C2840 ,C2833_=_C2841 ,\nC2833_=_C2842 ,C2833_=_C2844 ,C2833_=_C2845 ,C2833_=_C2846 ,C2833_=_C2847 ,C2833_=_C2851 ,\nC2833_=_C2861 ,C2834_=_C2835 ,C2834_=_C2837 ,C2834_=_C2838 ,C2834_=_C2839 ,C2834_=_C2840 ,\nC2834_=_C2841 ,C2834_=_C2842 ,C2834_=_C2844 ,C2834_=_C2845 ,C2834_=_C2846 ,C2834_=_C2847 ,\nC2834_=_C2893 ,C2834_=_C2900 ,C2835_=_C2837 ,C2835_=_C2838 ,C2835_=_C2839 ,C2835_=_C2840 ,\nC2835_=_C2841 ,C2835_=_C2842 ,C2835_=_C2844 ,C2835_=_C2845 ,C2835_=_C2846 ,C2835_=_C2847 ,\nC2835_=_C2909 ,C2837_=_C2838 ,C2837_=_C2839 ,C2837_=_C2840 ,C2837_=_C2841 ,C2837_=_C2842 ,\nC2837_=_C2844 ,C2837_=_C2845 ,C2837_=_C2846 ,C2837_=_C2847 ,C2838_=_C2839 ,C2838_=_C2840 ,\nC2838_=_C2841 ,C2838_=_C2842 ,C2838_=_C2844 ,C2838_=_C2845 ,C2838_=_C2846 ,C2838_=_C2847 ,\nC2838_=_C2940 ,C2838_=_C2971 ,C2839_=_C2840 ,C2839_=_C2841 ,C2839_=_C2842 ,C2839_=_C2844 ,\nC2839_=_C2845 ,C2839_=_C2846 ,C2839_=_C2847 ,C2839_=_C2941 ,C2839_=_C2979 ,C2840_=_C2841 ,\nC2840_=_C2842 ,C2840_=_C2844 ,C2840_=_C2845 ,C2840_=_C2846 ,C2840_=_C2847 ,C2840_=_C2944 ,\nC2840_=_C3013 ,C2841_=_C2842 ,C2841_=_C2844 ,C2841_=_C2845 ,C2841_=_C2846 ,C2841_=_C2847 ,\nC2841_=_C2947 ,C2842_=_C2844 ,C2842_=_C2845 ,C2842_=_C2846 ,C2842_=_C2847 ,C2844_=_C2845 ,\nC2844_=_C2846 ,C2844_=_C2847 ,C2845_=_C2846 ,C2845_=_C2847 ,C2846_=_C2847 ,C2851_=_C2861 ,\nC2851_=_C2873 ,C2851_=_C2893 ,C2851_=_C2909 ,C2851_=_C2925 ,C2851_=_C2940 ,C2851_=_C2941 ,\nC2851_=_C2942 ,C2851_=_C2943 ,C2851_=_C2944 ,C2851_=_C2945 ,C2851_=_C2946 ,C2851_=_C2947 ,\nC2851_=_C2948 ,C2851_=_C2949 ,C2851_=_C2950 ,C2851_=_C2951 ,C2851_=_C2952 ,C2861_=_C2900 ,\nC2861_=_C2934 ,C2861_=_C2971 ,C2861_=_C2979 ,C2861_=_C3013 ,C2861_=_C3054 ,C2861_=_C3055 ,\nC2873_=_C2893 ,C2873_=_C2909 ,C2873_=_C2925 ,C2873_=_C2940 ,C2873_=_C2941 ,C2873_=_C2942 ,\nC2873_=_C2943 ,C2873_=_C2944 ,C2873_=_C2945 ,C2873_=_C2946 ,C2873_=_C2947 ,C2873_=_C2948 ,\nC2873_=_C2949 ,C2873_=_C2950 ,C2873_=_C2951 ,C2873_=_C2952 ,C2893_=_C2900 ,C2893_=_C2909 ,\nC2893_=_C2925 ,C2893_=_C2940 ,C2893_=_C2941 ,C2893_=_C2942 ,C2893_=_C2943 ,C2893_=_C2944 ,\nC2893_=_C2945 ,C2893_=_C2946 ,C2893_=_C2947 ,C2893_=_C2948 ,C2893_=_C2949 ,C2893_=_C2950 ,\nC2893_=_C2951 ,C2893_=_C2952 ,C2900_=_C2934 ,C2900_=_C2971 ,C2900_=_C2979 ,C2900_=_C3013 ,\nC2900_=_C3054 ,C2900_=_C3055 ,C2909_=_C2925 ,C2909_=_C2940 ,C2909_=_C2941 ,C2909_=_C2942 ,\nC2909_=_C2943 ,C2909_=_C2944 ,C2909_=_C2945 ,C2909_=_C2946 ,C2909_=_C2947 ,C2909_=_C2948 ,\nC2909_=_C2949 ,C2909_=_C2950 ,C2909_=_C2951 ,C2909_=_C2952 ,C2925_=_C2934 ,C2925_=_C2940 ,\nC2925_=_C2941 ,C2925_=_C2942 ,C2925_=_C2943 ,C2925_=_C2944 ,C2925_=_C2945 ,C2925_=_C2946 ,\nC2925_=_C2947 ,C2925_=_C2948 ,C2925_=_C2949 ,C2925_=_C2950 ,C2925_=_C2951 ,C2925_=_C2952 ,\nC2934_=_C2971 ,C2934_=_C2979 ,C2934_=_C3013 ,C2934_=_C3054 ,C2934_=_C3055 ,C2940_=_C2941 ,\nC2940_=_C2942 ,C2940_=_C2943 ,C2940_=_C2944 ,C2940_=_C2945 ,C2940_=_C2946 ,C2940_=_C2947 ,\nC2940_=_C2948 ,C2940_=_C2949 ,C2940_=_C2950 ,C2940_=_C2951 ,C2940_=_C2952 ,C2940_=_C2971 ,\nC2941_=_C2942 ,C2941_=_C2943 ,C2941_=_C2944 ,C2941_=_C2945 ,C2941_=_C2946 ,C2941_=_C2947 ,\nC2941_=_C2948 ,C2941_=_C2949 ,C2941_=_C2950 ,C2941_=_C2951 ,C2941_=_C2952 ,C2941_=_C2979 ,\nC2942_=_C2943 ,C2942_=_C2944 ,C2942_=_C2945 ,C2942_=_C2946 ,C2942_=_C2947 ,C2942_=_C2948 ,\nC2942_=_C2949 ,C2942_=_C2950 ,C2942_=_C2951 ,C2942_=_C2952 ,C2943_=_C2944 ,C2943_=_C2945 ,\nC2943_=_C2946 ,C2943_=_C2947 ,C2943_=_C2948 ,C2943_=_C2949 ,C2943_=_C2950 ,C2943_=_C2951 ,\nC2943_=_C2952 ,C2944_=_C2945 ,C2944_=_C2946 ,C2944_=_C2947 ,C2944_=_C2948 ,C2944_=_C2949 ,\nC2944_=_C2950 ,C2944_=_C2951 ,C2944_=_C2952 ,C2944_=_C3013 ,C2945_=_C2946 ,C2945_=_C2947 ,\nC2945_=_C2948 ,C2945_=_C2949 ,C2945_=_C2950 ,C2945_=_C2951 ,C2945_=_C2952 ,C2946_=_C2947 ,\nC2946_=_C2948 ,C2946_=_C2949 ,C2946_=_C2950 ,C2946_=_C2951 ,C2946_=_C2952 ,C2947_=_C2948 ,\nC2947_=_C2949 ,C2947_=_C2950 ,C2947_=_C2951 ,C2947_=_C2952 ,C2948_=_C2949 ,C2948_=_C2950 ,\nC2948_=_C2951 ,C2948_=_C2952 ,C2949_=_C2950 ,C2949_=_C2951 ,C2949_=_C2952 ,C2950_=_C2951 ,\nC2950_=_C2952 ,C2951_=_C2952 ,C2971_=_C2979 ,C2971_=_C3013 ,C2971_=_C3054 ,C2971_=_C3055 ,\nC2979_=_C3013 ,C2979_=_C3054 ,C2979_=_C3055 ,C3013_=_C3054 ,C3013_=_C3055 ,C3054_=_C3055 ,"];285[shape=box, label="id:285 level: 7\n51: C496 C602 C808 C957 C999 \nC1111 C1294 C1337 C1450 C1458 C1487 \nC1499 C1528 C1539 C1556 C1558 C1561 \nC1585 C1588 C1591 C1592 C1593 C1594 \nC1595 C1596 C1597 C1598 C1599 C1600 \nC1601 C1603 C1604 C1605 C1614 C1616 \nC1639 C1643 C1684 C1688 C1756 C1798 \nC1906 C1910 C1925 C1957 C1971 C1975 \nC1999 C2000 C2013 C2014 \n502: C496_=_C602( C496 C602 ) C496_=_C808( C496 C808 ) C496_=_C1294( C496 C1294 ) C496_=_C1337( C496 C1337 ) C496_=_C1458( C496 C1458 ) \nC496_=_C1499( C496 C1499 ) C496_=_C1539( C496 C1539 ) C496_=_C1561( C496 C1561 ) C496_=_C1591( C496 C1591 ) C496_=_C1592( C496 C1592 ) C496_=_C1593( C496 C1593 ) \nC496_=_C1594( C496 C1594 ) C496_=_C1595( C496 C1595 ) C496_=_C1596( C496 C1596 ) C496_=_C1597( C496 C1597 ) C496_=_C1598( C496 C1598 ) C496_=_C1599( C496 C1599 ) \nC496_=_C1600( C496 C1600 ) C496_=_C1601( C496 C1601 ) C496_=_C1603( C496 C1603 ) C496_=_C1604( C496 C1604 ) C496_=_C1605( C496 C1605 ) C602_=_C808( C602 C808 ) \nC602_=_C1294( C602 C1294 ) C602_=_C1337( C602 C1337 ) C602_=_C1458( C602 C1458 ) C602_=_C1499( C602 C1499 ) C602_=_C1539( C602 C1539 ) C602_=_C1561( C602 C1561 ) \nC602_=_C1591( C602 C1591 ) C602_=_C1592( C602 C1592 ) C602_=_C1593( C602 C1593 ) C602_=_C1594( C602 C1594 ) C602_=_C1595( C602 C1595 ) C602_=_C1596( C602 C1596 ) \nC602_=_C1597( C602 C1597 ) C602_=_C1598( C602 C1598 ) C602_=_C1599( C602 C1599 ) C602_=_C1600( C602 C1600 ) C602_=_C1601( C602 C1601 ) C602_=_C1603( C602 C1603 ) \nC602_=_C1604( C602 C1604 ) C602_=_C1605( C602 C1605 ) C808_=_C1294( C808 C1294 ) C808_=_C1337( C808 C1337 ) C808_=_C1458( C808 C1458 ) C808_=_C1499( C808 C1499 ) \nC808_=_C1539( C808 C1539 ) C808_=_C1561( C808 C1561 ) C808_=_C1591( C808 C1591 ) C808_=_C1592( C808 C1592 ) C808_=_C1593( C808 C1593 ) C808_=_C1594( C808 C1594 ) \nC808_=_C1595( C808 C1595 ) C808_=_C1596( C808 C1596 ) C808_=_C1597( C808 C1597 ) C808_=_C1598( C808 C1598 ) C808_=_C1599( C808 C1599 ) C808_=_C1600( C808 C1600 ) \nC808_=_C1601( C808 C1601 ) C808_=_C1603( C808 C1603 ) C808_=_C1604( C808 C1604 ) C808_=_C1605( C808 C1605 ) C957_=_C999( C957 C999 ) C957_=_C1111( C957 C1111 ) \nC957_=_C1450( C957 C1450 ) C957_=_C1487( C957 C1487 ) C957_=_C1528( C957 C1528 ) C957_=_C1556( C957 C1556 ) C957_=_C1585( C957 C1585 ) C957_=_C1600( C957 C1600 ) \nC957_=_C1614( C957 C1614 ) C957_=_C1639( C957 C1639 ) C957_=_C1684( C957 C1684 ) C957_=_C1756( C957 C1756 ) C957_=_C1798( C957 C1798 ) C957_=_C1906( C957 C1906 ) \nC957_=_C1925( C957 C1925 ) C957_=_C1957( C957 C1957 ) C957_=_C1971( C957 C1971 ) C957_=_C1999( C957 C1999 ) C957_=_C2000( C957 C2000 ) C999_=_C1111( C999 C1111 ) \nC999_=_C1450( C999 C1450 ) C999_=_C1487( C999 C1487 ) C999_=_C1528( C999 C1528 ) C999_=_C1556( C999 C1556 ) C999_=_C1585( C999 C1585 ) C999_=_C1600( C999 C1600 ) \nC999_=_C1614( C999 C1614 ) C999_=_C1639( C999 C1639 ) C999_=_C1684( C999 C1684 ) C999_=_C1756( C999 C1756 ) C999_=_C1798( C999 C1798 ) C999_=_C1906( C999 C1906 ) \nC999_=_C1925( C999 C1925 ) C999_=_C1957( C999 C1957 ) C999_=_C1971( C999 C1971 ) C999_=_C1999( C999 C1999 ) C999_=_C2000( C999 C2000 ) C1111_=_C1450( C1111 C1450 ) \nC1111_=_C1487( C1111 C1487 ) C1111_=_C1528( C1111 C1528 ) C1111_=_C1556( C1111 C1556 ) C1111_=_C1585( C1111 C1585 ) C1111_=_C1600( C1111 C1600 ) C1111_=_C1614( C1111 C1614 ) \nC1111_=_C1639( C1111 C1639 ) C1111_=_C1684( C1111 C1684 ) C1111_=_C1756( C1111 C1756 ) C1111_=_C1798( C1111 C1798 ) C1111_=_C1906( C1111 C1906 ) C1111_=_C1925( C1111 C1925 ) \nC1111_=_C1957( C1111 C1957 ) C1111_=_C1971( C1111 C1971 ) C1111_=_C1999( C1111 C1999 ) C1111_=_C2000( C1111 C2000 ) C1294_=_C1337( C1294 C1337 ) C1294_=_C1458( C1294 C1458 ) \nC1294_=_C1499( C1294 C1499 ) C1294_=_C1539( C1294 C1539 ) C1294_=_C1561( C1294 C1561 ) C1294_=_C1591( C1294 C1591 ) C1294_=_C1592( C1294 C1592 ) C1294_=_C1593( C1294 C1593 ) \nC1294_=_C1594( C1294 C1594 ) C1294_=_C1595( C1294 C1595 ) C1294_=_C1596( C1294 C1596 ) C1294_=_C1597( C1294</w:t>
      </w:r>
    </w:p>
    <w:p>
      <w:pPr>
        <w:pStyle w:val="PreformattedText"/>
        <w:bidi w:val="0"/>
        <w:spacing w:before="0" w:after="0"/>
        <w:jc w:val="left"/>
        <w:rPr/>
      </w:pPr>
      <w:r>
        <w:rPr/>
        <w:t xml:space="preserve"> </w:t>
      </w:r>
      <w:r>
        <w:rPr/>
        <w:t>C1597 ) C1294_=_C1598( C1294 C1598 ) C1294_=_C1599( C1294 C1599 ) \nC1294_=_C1600( C1294 C1600 ) C1294_=_C1601( C1294 C1601 ) C1294_=_C1603( C1294 C1603 ) C1294_=_C1604( C1294 C1604 ) C1294_=_C1605( C1294 C1605 ) C1337_=_C1458( C1337 C1458 ) \nC1337_=_C1499( C1337 C1499 ) C1337_=_C1539( C1337 C1539 ) C1337_=_C1561( C1337 C1561 ) C1337_=_C1591( C1337 C1591 ) C1337_=_C1592( C1337 C1592 ) C1337_=_C1593( C1337 C1593 ) \nC1337_=_C1594( C1337 C1594 ) C1337_=_C1595( C1337 C1595 ) C1337_=_C1596( C1337 C1596 ) C1337_=_C1597( C1337 C1597 ) C1337_=_C1598( C1337 C1598 ) C1337_=_C1599( C1337 C1599 ) \nC1337_=_C1600( C1337 C1600 ) C1337_=_C1601( C1337 C1601 ) C1337_=_C1603( C1337 C1603 ) C1337_=_C1604( C1337 C1604 ) C1337_=_C1605( C1337 C1605 ) C1450_=_C1487( C1450 C1487 ) \nC1450_=_C1528( C1450 C1528 ) C1450_=_C1556( C1450 C1556 ) C1450_=_C1585( C1450 C1585 ) C1450_=_C1600( C1450 C1600 ) C1450_=_C1614( C1450 C1614 ) C1450_=_C1639( C1450 C1639 ) \nC1450_=_C1684( C1450 C1684 ) C1450_=_C1756( C1450 C1756 ) C1450_=_C1798( C1450 C1798 ) C1450_=_C1906( C1450 C1906 ) C1450_=_C1925( C1450 C1925 ) C1450_=_C1957( C1450 C1957 ) \nC1450_=_C1971( C1450 C1971 ) C1450_=_C1999( C1450 C1999 ) C1450_=_C2000( C1450 C2000 ) C1458_=_C1487( C1458 C1487 ) C1458_=_C1499( C1458 C1499 ) C1458_=_C1539( C1458 C1539 ) \nC1458_=_C1561( C1458 C1561 ) C1458_=_C1591( C1458 C1591 ) C1458_=_C1592( C1458 C1592 ) C1458_=_C1593( C1458 C1593 ) C1458_=_C1594( C1458 C1594 ) C1458_=_C1595( C1458 C1595 ) \nC1458_=_C1596( C1458 C1596 ) C1458_=_C1597( C1458 C1597 ) C1458_=_C1598( C1458 C1598 ) C1458_=_C1599( C1458 C1599 ) C1458_=_C1600( C1458 C1600 ) C1458_=_C1601( C1458 C1601 ) \nC1458_=_C1603( C1458 C1603 ) C1458_=_C1604( C1458 C1604 ) C1458_=_C1605( C1458 C1605 ) C1487_=_C1528( C1487 C1528 ) C1487_=_C1556( C1487 C1556 ) C1487_=_C1585( C1487 C1585 ) \nC1487_=_C1600( C1487 C1600 ) C1487_=_C1614( C1487 C1614 ) C1487_=_C1639( C1487 C1639 ) C1487_=_C1684( C1487 C1684 ) C1487_=_C1756( C1487 C1756 ) C1487_=_C1798( C1487 C1798 ) \nC1487_=_C1906( C1487 C1906 ) C1487_=_C1925( C1487 C1925 ) C1487_=_C1957( C1487 C1957 ) C1487_=_C1971( C1487 C1971 ) C1487_=_C1999( C1487 C1999 ) C1487_=_C2000( C1487 C2000 ) \nC1499_=_C1528( C1499 C1528 ) C1499_=_C1539( C1499 C1539 ) C1499_=_C1561( C1499 C1561 ) C1499_=_C1591( C1499 C1591 ) C1499_=_C1592( C1499 C1592 ) C1499_=_C1593( C1499 C1593 ) \nC1499_=_C1594( C1499 C1594 ) C1499_=_C1595( C1499 C1595 ) C1499_=_C1596( C1499 C1596 ) C1499_=_C1597( C1499 C1597 ) C1499_=_C1598( C1499 C1598 ) C1499_=_C1599( C1499 C1599 ) \nC1499_=_C1600( C1499 C1600 ) C1499_=_C1601( C1499 C1601 ) C1499_=_C1603( C1499 C1603 ) C1499_=_C1604( C1499 C1604 ) C1499_=_C1605( C1499 C1605 ) C1528_=_C1556( C1528 C1556 ) \nC1528_=_C1585( C1528 C1585 ) C1528_=_C1600( C1528 C1600 ) C1528_=_C1614( C1528 C1614 ) C1528_=_C1639( C1528 C1639 ) C1528_=_C1684( C1528 C1684 ) C1528_=_C1756( C1528 C1756 ) \nC1528_=_C1798( C1528 C1798 ) C1528_=_C1906( C1528 C1906 ) C1528_=_C1925( C1528 C1925 ) C1528_=_C1957( C1528 C1957 ) C1528_=_C1971( C1528 C1971 ) C1528_=_C1999( C1528 C1999 ) \nC1528_=_C2000( C1528 C2000 ) C1539_=_C1556( C1539 C1556 ) C1539_=_C1558( C1539 C1558 ) C1539_=_C1561( C1539 C1561 ) C1539_=_C1591( C1539 C1591 ) C1539_=_C1592( C1539 C1592 ) \nC1539_=_C1593( C1539 C1593 ) C1539_=_C1594( C1539 C1594 ) C1539_=_C1595( C1539 C1595 ) C1539_=_C1596( C1539 C1596 ) C1539_=_C1597( C1539 C1597 ) C1539_=_C1598( C1539 C1598 ) \nC1539_=_C1599( C1539 C1599 ) C1539_=_C1600( C1539 C1600 ) C1539_=_C1601( C1539 C1601 ) C1539_=_C1603( C1539 C1603 ) C1539_=_C1604( C1539 C1604 ) C1539_=_C1605( C1539 C1605 ) \nC1556_=_C1558( C1556 C1558 ) C1556_=_C1585( C1556 C1585 ) C1556_=_C1600( C1556 C1600 ) C1556_=_C1614( C1556 C1614 ) C1556_=_C1639( C1556 C1639 ) C1556_=_C1684( C1556 C1684 ) \nC1556_=_C1756( C1556 C1756 ) C1556_=_C1798( C1556 C1798 ) C1556_=_C1906( C1556 C1906 ) C1556_=_C1925( C1556 C1925 ) C1556_=_C1957( C1556 C1957 ) C1556_=_C1971( C1556 C1971 ) \nC1556_=_C1999( C1556 C1999 ) C1556_=_C2000( C1556 C2000 ) C1558_=_C1588( C1558 C1588 ) C1558_=_C1616( C1558 C1616 ) C1558_=_C1643( C1558 C1643 ) C1558_=_C1688( C1558 C1688 ) \nC1558_=_C1910( C1558 C1910 ) C1558_=_C1975( C1558 C1975 ) C1558_=_C2013( C1558 C2013 ) C1558_=_C2014( C1558 C2014 ) C1561_=_C1585( C1561 C1585 ) C1561_=_C1588( C1561 C1588 ) \nC1561_=_C1591( C1561 C1591 ) C1561_=_C1592( C1561 C1592 ) C1561_=_C1593( C1561 C1593 ) C1561_=_C1594( C1561 C1594 ) C1561_=_C1595( C1561 C1595 ) C1561_=_C1596( C1561 C1596 ) \nC1561_=_C1597( C1561 C1597 ) C1561_=_C1598( C1561 C1598 ) C1561_=_C1599( C1561 C1599 ) C1561_=_C1600( C1561 C1600 ) C1561_=_C1601( C1561 C1601 ) C1561_=_C1603( C1561 C1603 ) \nC1561_=_C1604( C1561 C1604 ) C1561_=_C1605( C1561 C1605 ) C1585_=_C1588( C1585 C1588 ) C1585_=_C1600( C1585 C1600 ) C1585_=_C1614( C1585 C1614 ) C1585_=_C1639( C1585 C1639 ) \nC1585_=_C1684( C1585 C1684 ) C1585_=_C1756( C1585 C1756 ) C1585_=_C1798( C1585 C1798 ) C1585_=_C1906( C1585 C1906 ) C1585_=_C1925( C1585 C1925 ) C1585_=_C1957( C1585 C1957 ) \nC1585_=_C1971( C1585 C1971 ) C1585_=_C1999( C1585 C1999 ) C1585_=_C2000( C1585 C2000 ) C1588_=_C1616( C1588 C1616 ) C1588_=_C1643( C1588 C1643 ) C1588_=_C1688( C1588 C1688 ) \nC1588_=_C1910( C1588 C1910 ) C1588_=_C1975( C1588 C1975 ) C1588_=_C2013( C1588 C2013 ) C1588_=_C2014( C1588 C2014 ) C1591_=_C1592( C1591 C1592 ) C1591_=_C1593( C1591 C1593 ) \nC1591_=_C1594( C1591 C1594 ) C1591_=_C1595( C1591 C1595 ) C1591_=_C1596( C1591 C1596 ) C1591_=_C1597( C1591 C1597 ) C1591_=_C1598( C1591 C1598 ) C1591_=_C1599( C1591 C1599 ) \nC1591_=_C1600( C1591 C1600 ) C1591_=_C1601( C1591 C1601 ) C1591_=_C1603( C1591 C1603 ) C1591_=_C1604( C1591 C1604 ) C1591_=_C1605( C1591 C1605 ) C1591_=_C1614( C1591 C1614 ) \nC1591_=_C1616( C1591 C1616 ) C1592_=_C1593( C1592 C1593 ) C1592_=_C1594( C1592 C1594 ) C1592_=_C1595( C1592 C1595 ) C1592_=_C1596( C1592 C1596 ) C1592_=_C1597( C1592 C1597 ) \nC1592_=_C1598( C1592 C1598 ) C1592_=_C1599( C1592 C1599 ) C1592_=_C1600( C1592 C1600 ) C1592_=_C1601( C1592 C1601 ) C1592_=_C1603( C1592 C1603 ) C1592_=_C1604( C1592 C1604 ) \nC1592_=_C1605( C1592 C1605 ) C1592_=_C1639( C1592 C1639 ) C1592_=_C1643( C1592 C1643 ) C1593_=_C1594( C1593 C1594 ) C1593_=_C1595( C1593 C1595 ) C1593_=_C1596( C1593 C1596 ) \nC1593_=_C1597( C1593 C1597 ) C1593_=_C1598( C1593 C1598 ) C1593_=_C1599( C1593 C1599 ) C1593_=_C1600( C1593 C1600 ) C1593_=_C1601( C1593 C1601 ) C1593_=_C1603( C1593 C1603 ) \nC1593_=_C1604( C1593 C1604 ) C1593_=_C1605( C1593 C1605 ) C1594_=_C1595( C1594 C1595 ) C1594_=_C1596( C1594 C1596 ) C1594_=_C1597( C1594 C1597 ) C1594_=_C1598( C1594 C1598 ) \nC1594_=_C1599( C1594 C1599 ) C1594_=_C1600( C1594 C1600 ) C1594_=_C1601( C1594 C1601 ) C1594_=_C1603( C1594 C1603 ) C1594_=_C1604( C1594 C1604 ) C1594_=_C1605( C1594 C1605 ) \nC1594_=_C1906( C1594 C1906 ) C1594_=_C1910( C1594 C1910 ) C1595_=_C1596( C1595 C1596 ) C1595_=_C1597( C1595 C1597 ) C1595_=_C1598( C1595 C1598 ) C1595_=_C1599( C1595 C1599 ) \nC1595_=_C1600( C1595 C1600 ) C1595_=_C1601( C1595 C1601 ) C1595_=_C1603( C1595 C1603 ) C1595_=_C1604( C1595 C1604 ) C1595_=_C1605( C1595 C1605 ) C1595_=_C1925( C1595 C1925 ) \nC1596_=_C1597( C1596 C1597 ) C1596_=_C1598( C1596 C1598 ) C1596_=_C1599( C1596 C1599 ) C1596_=_C1600( C1596 C1600 ) C1596_=_C1601( C1596 C1601 ) C1596_=_C1603( C1596 C1603 ) \nC1596_=_C1604( C1596 C1604 ) C1596_=_C1605( C1596 C1605 ) C1596_=_C1971( C1596 C1971 ) C1596_=_C1975( C1596 C1975 ) C1597_=_C1598( C1597 C1598 ) C1597_=_C1599( C1597 C1599 ) \nC1597_=_C1600( C1597 C1600 ) C1597_=_C1601( C1597 C1601 ) C1597_=_C1603( C1597 C1603 ) C1597_=_C1604( C1597 C1604 ) C1597_=_C1605( C1597 C1605 ) C1598_=_C1599( C1598 C1599 ) \nC1598_=_C1600( C1598 C1600 ) C1598_=_C1601( C1598 C1601 ) C1598_=_C1603( C1598 C1603 ) C1598_=_C1604( C1598 C1604 ) C1598_=_C1605( C1598 C1605 ) C1599_=_C1600( C1599 C1600 ) \nC1599_=_C1601( C1599 C1601 ) C1599_=_C1603( C1599 C1603 ) C1599_=_C1604( C1599 C1604 ) C1599_=_C1605( C1599 C1605 ) C1600_=_C1601( C1600 C1601 ) C1600_=_C1603( C1600 C1603 ) \nC1600_=_C1604( C1600 C1604 ) C1600_=_C1605( C1600 C1605 ) C1600_=_C1614( C1600 C1614 ) C1600_=_C1639( C1600 C1639 ) C1600_=_C1684( C1600 C1684 ) C1600_=_C1756( C1600 C1756 ) \nC1600_=_C1798( C1600 C1798 ) C1600_=_C1906( C1600 C1906 ) C1600_=_C1925( C1600 C1925 ) C1600_=_C1957( C1600 C1957 ) C1600_=_C1971( C1600 C1971 ) C1600_=_C1999( C1600 C1999 ) \nC1600_=_C2000( C1600 C2000 ) C1601_=_C1603( C1601 C1603 ) C1601_=_C1604( C1601 C1604 ) C1601_=_C1605( C1601 C1605 ) C1603_=_C1604( C1603 C1604 ) C1603_=_C1605( C1603 C1605 ) \nC1604_=_C1605( C1604 C1605 ) C1614_=_C1616( C1614 C1616 ) C1614_=_C1639( C1614 C1639 ) C1614_=_C1684( C1614 C1684 ) C1614_=_C1756( C1614 C1756 ) C1614_=_C1798( C1614 C1798 ) \nC1614_=_C1906( C1614 C1906 ) C1614_=_C1925( C1614 C1925 ) C1614_=_C1957( C1614 C1957 ) C1614_=_C1971( C1614 C1971 ) C1614_=_C1999( C1614 C1999 ) C1614_=_C2000( C1614 C2000 ) \nC1616_=_C1643( C1616 C1643 ) C1616_=_C1688( C1616 C1688 ) C1616_=_C1910( C1616 C1910 ) C1616_=_C1975( C1616 C1975 ) C1616_=_C2013( C1616 C2013 ) C1616_=_C2014( C1616 C2014 ) \nC1639_=_C1643( C1639 C1643 ) C1639_=_C1684( C1639 C1684 ) C1639_=_C1756( C1639 C1756 ) C1639_=_C1798( C1639 C1798 ) C1639_=_C1906( C1639 C1906 ) C1639_=_C1925( C1639 C1925 ) \nC1639_=_C1957( C1639 C1957 ) C1639_=_C1971( C1639 C1971 ) C1639_=_C1999( C1639 C1999 ) C1639_=_C2000( C1639 C2000 ) C1643_=_C1688( C1643 C1688 ) C1643_=_C1910( C1643 C1910 ) \nC1643_=_C1975( C1643 C1975 ) C1643_=_C2013( C1643 C2013 ) C1643_=_C2014( C1643 C2014 ) C1684_=_C1688( C1684 C1688 ) C1684_=_C1756( C1684 C1756 ) C1684_=_C1798( C1684 C1798 ) \nC1684_=_C1906( C1684 C1906 ) C1684_=_C1925( C1684 C1925 ) C1684_=_C1957( C1684 C1957 ) C1684_=_C1971( C1684 C1971 ) C1684_=_C1999( C1684 C1999 ) C1684_=_C2000( C1684 C2000 ) \nC1688_=_C1910( C1688 C1910 ) C1688_=_C1975( C1688 C1975 ) C1688_=_C2013( C1688 C2013 ) C1688_=_C2014( C1688 C2014 ) C1756_=_C1798( C1756 C1798 ) C1756_=_C1906(</w:t>
      </w:r>
    </w:p>
    <w:p>
      <w:pPr>
        <w:pStyle w:val="PreformattedText"/>
        <w:bidi w:val="0"/>
        <w:spacing w:before="0" w:after="0"/>
        <w:jc w:val="left"/>
        <w:rPr/>
      </w:pPr>
      <w:r>
        <w:rPr/>
        <w:t xml:space="preserve"> </w:t>
      </w:r>
      <w:r>
        <w:rPr/>
        <w:t>C1756 C1906 ) \nC1756_=_C1925( C1756 C1925 ) C1756_=_C1957( C1756 C1957 ) C1756_=_C1971( C1756 C1971 ) C1756_=_C1999( C1756 C1999 ) C1756_=_C2000( C1756 C2000 ) C1798_=_C1906( C1798 C1906 ) \nC1798_=_C1925( C1798 C1925 ) C1798_=_C1957( C1798 C1957 ) C1798_=_C1971( C1798 C1971 ) C1798_=_C1999( C1798 C1999 ) C1798_=_C2000( C1798 C2000 ) C1906_=_C1910( C1906 C1910 ) \nC1906_=_C1925( C1906 C1925 ) C1906_=_C1957( C1906 C1957 ) C1906_=_C1971( C1906 C1971 ) C1906_=_C1999( C1906 C1999 ) C1906_=_C2000( C1906 C2000 ) C1910_=_C1975( C1910 C1975 ) \nC1910_=_C2013( C1910 C2013 ) C1910_=_C2014( C1910 C2014 ) C1925_=_C1957( C1925 C1957 ) C1925_=_C1971( C1925 C1971 ) C1925_=_C1999( C1925 C1999 ) C1925_=_C2000( C1925 C2000 ) \nC1957_=_C1971( C1957 C1971 ) C1957_=_C1999( C1957 C1999 ) C1957_=_C2000( C1957 C2000 ) C1971_=_C1975( C1971 C1975 ) C1971_=_C1999( C1971 C1999 ) C1971_=_C2000( C1971 C2000 ) \nC1975_=_C2013( C1975 C2013 ) C1975_=_C2014( C1975 C2014 ) C1999_=_C2000( C1999 C2000 ) C2000_=_C2013( C2000 C2013 ) C2013_=_C2014( C2013 C2014 ) "];253-&gt;285[label="50: C496 C602 C808 C957 C999 \nC1111 C1294 C1337 C1450 C1458 C1487 \nC1499 C1528 C1539 C1556 C1558 C1561 \nC1585 C1588 C1591 C1592 C1593 C1594 \nC1595 C1596 C1597 C1598 C1599 C1601 \nC1603 C1604 C1605 C1614 C1616 C1639 \nC1643 C1684 C1688 C1756 C1798 C1906 \nC1910 C1925 C1957 C1971 C1975 C1999 \nC2000 C2013 C2014 \n461: C496_=_C602 ,C496_=_C808 ,C496_=_C1294 ,C496_=_C1337 ,C496_=_C1458 ,\nC496_=_C1499 ,C496_=_C1539 ,C496_=_C1561 ,C496_=_C1591 ,C496_=_C1592 ,C496_=_C1593 ,\nC496_=_C1594 ,C496_=_C1595 ,C496_=_C1596 ,C496_=_C1597 ,C496_=_C1598 ,C496_=_C1599 ,\nC496_=_C1601 ,C496_=_C1603 ,C496_=_C1604 ,C496_=_C1605 ,C602_=_C808 ,C602_=_C1294 ,\nC602_=_C1337 ,C602_=_C1458 ,C602_=_C1499 ,C602_=_C1539 ,C602_=_C1561 ,C602_=_C1591 ,\nC602_=_C1592 ,C602_=_C1593 ,C602_=_C1594 ,C602_=_C1595 ,C602_=_C1596 ,C602_=_C1597 ,\nC602_=_C1598 ,C602_=_C1599 ,C602_=_C1601 ,C602_=_C1603 ,C602_=_C1604 ,C602_=_C1605 ,\nC808_=_C1294 ,C808_=_C1337 ,C808_=_C1458 ,C808_=_C1499 ,C808_=_C1539 ,C808_=_C1561 ,\nC808_=_C1591 ,C808_=_C1592 ,C808_=_C1593 ,C808_=_C1594 ,C808_=_C1595 ,C808_=_C1596 ,\nC808_=_C1597 ,C808_=_C1598 ,C808_=_C1599 ,C808_=_C1601 ,C808_=_C1603 ,C808_=_C1604 ,\nC808_=_C1605 ,C957_=_C999 ,C957_=_C1111 ,C957_=_C1450 ,C957_=_C1487 ,C957_=_C1528 ,\nC957_=_C1556 ,C957_=_C1585 ,C957_=_C1614 ,C957_=_C1639 ,C957_=_C1684 ,C957_=_C1756 ,\nC957_=_C1798 ,C957_=_C1906 ,C957_=_C1925 ,C957_=_C1957 ,C957_=_C1971 ,C957_=_C1999 ,\nC957_=_C2000 ,C999_=_C1111 ,C999_=_C1450 ,C999_=_C1487 ,C999_=_C1528 ,C999_=_C1556 ,\nC999_=_C1585 ,C999_=_C1614 ,C999_=_C1639 ,C999_=_C1684 ,C999_=_C1756 ,C999_=_C1798 ,\nC999_=_C1906 ,C999_=_C1925 ,C999_=_C1957 ,C999_=_C1971 ,C999_=_C1999 ,C999_=_C2000 ,\nC1111_=_C1450 ,C1111_=_C1487 ,C1111_=_C1528 ,C1111_=_C1556 ,C1111_=_C1585 ,C1111_=_C1614 ,\nC1111_=_C1639 ,C1111_=_C1684 ,C1111_=_C1756 ,C1111_=_C1798 ,C1111_=_C1906 ,C1111_=_C1925 ,\nC1111_=_C1957 ,C1111_=_C1971 ,C1111_=_C1999 ,C1111_=_C2000 ,C1294_=_C1337 ,C1294_=_C1458 ,\nC1294_=_C1499 ,C1294_=_C1539 ,C1294_=_C1561 ,C1294_=_C1591 ,C1294_=_C1592 ,C1294_=_C1593 ,\nC1294_=_C1594 ,C1294_=_C1595 ,C1294_=_C1596 ,C1294_=_C1597 ,C1294_=_C1598 ,C1294_=_C1599 ,\nC1294_=_C1601 ,C1294_=_C1603 ,C1294_=_C1604 ,C1294_=_C1605 ,C1337_=_C1458 ,C1337_=_C1499 ,\nC1337_=_C1539 ,C1337_=_C1561 ,C1337_=_C1591 ,C1337_=_C1592 ,C1337_=_C1593 ,C1337_=_C1594 ,\nC1337_=_C1595 ,C1337_=_C1596 ,C1337_=_C1597 ,C1337_=_C1598 ,C1337_=_C1599 ,C1337_=_C1601 ,\nC1337_=_C1603 ,C1337_=_C1604 ,C1337_=_C1605 ,C1450_=_C1487 ,C1450_=_C1528 ,C1450_=_C1556 ,\nC1450_=_C1585 ,C1450_=_C1614 ,C1450_=_C1639 ,C1450_=_C1684 ,C1450_=_C1756 ,C1450_=_C1798 ,\nC1450_=_C1906 ,C1450_=_C1925 ,C1450_=_C1957 ,C1450_=_C1971 ,C1450_=_C1999 ,C1450_=_C2000 ,\nC1458_=_C1487 ,C1458_=_C1499 ,C1458_=_C1539 ,C1458_=_C1561 ,C1458_=_C1591 ,C1458_=_C1592 ,\nC1458_=_C1593 ,C1458_=_C1594 ,C1458_=_C1595 ,C1458_=_C1596 ,C1458_=_C1597 ,C1458_=_C1598 ,\nC1458_=_C1599 ,C1458_=_C1601 ,C1458_=_C1603 ,C1458_=_C1604 ,C1458_=_C1605 ,C1487_=_C1528 ,\nC1487_=_C1556 ,C1487_=_C1585 ,C1487_=_C1614 ,C1487_=_C1639 ,C1487_=_C1684 ,C1487_=_C1756 ,\nC1487_=_C1798 ,C1487_=_C1906 ,C1487_=_C1925 ,C1487_=_C1957 ,C1487_=_C1971 ,C1487_=_C1999 ,\nC1487_=_C2000 ,C1499_=_C1528 ,C1499_=_C1539 ,C1499_=_C1561 ,C1499_=_C1591 ,C1499_=_C1592 ,\nC1499_=_C1593 ,C1499_=_C1594 ,C1499_=_C1595 ,C1499_=_C1596 ,C1499_=_C1597 ,C1499_=_C1598 ,\nC1499_=_C1599 ,C1499_=_C1601 ,C1499_=_C1603 ,C1499_=_C1604 ,C1499_=_C1605 ,C1528_=_C1556 ,\nC1528_=_C1585 ,C1528_=_C1614 ,C1528_=_C1639 ,C1528_=_C1684 ,C1528_=_C1756 ,C1528_=_C1798 ,\nC1528_=_C1906 ,C1528_=_C1925 ,C1528_=_C1957 ,C1528_=_C1971 ,C1528_=_C1999 ,C1528_=_C2000 ,\nC1539_=_C1556 ,C1539_=_C1558 ,C1539_=_C1561 ,C1539_=_C1591 ,C1539_=_C1592 ,C1539_=_C1593 ,\nC1539_=_C1594 ,C1539_=_C1595 ,C1539_=_C1596 ,C1539_=_C1597 ,C1539_=_C1598 ,C1539_=_C1599 ,\nC1539_=_C1601 ,C1539_=_C1603 ,C1539_=_C1604 ,C1539_=_C1605 ,C1556_=_C1558 ,C1556_=_C1585 ,\nC1556_=_C1614 ,C1556_=_C1639 ,C1556_=_C1684 ,C1556_=_C1756 ,C1556_=_C1798 ,C1556_=_C1906 ,\nC1556_=_C1925 ,C1556_=_C1957 ,C1556_=_C1971 ,C1556_=_C1999 ,C1556_=_C2000 ,C1558_=_C1588 ,\nC1558_=_C1616 ,C1558_=_C1643 ,C1558_=_C1688 ,C1558_=_C1910 ,C1558_=_C1975 ,C1558_=_C2013 ,\nC1558_=_C2014 ,C1561_=_C1585 ,C1561_=_C1588 ,C1561_=_C1591 ,C1561_=_C1592 ,C1561_=_C1593 ,\nC1561_=_C1594 ,C1561_=_C1595 ,C1561_=_C1596 ,C1561_=_C1597 ,C1561_=_C1598 ,C1561_=_C1599 ,\nC1561_=_C1601 ,C1561_=_C1603 ,C1561_=_C1604 ,C1561_=_C1605 ,C1585_=_C1588 ,C1585_=_C1614 ,\nC1585_=_C1639 ,C1585_=_C1684 ,C1585_=_C1756 ,C1585_=_C1798 ,C1585_=_C1906 ,C1585_=_C1925 ,\nC1585_=_C1957 ,C1585_=_C1971 ,C1585_=_C1999 ,C1585_=_C2000 ,C1588_=_C1616 ,C1588_=_C1643 ,\nC1588_=_C1688 ,C1588_=_C1910 ,C1588_=_C1975 ,C1588_=_C2013 ,C1588_=_C2014 ,C1591_=_C1592 ,\nC1591_=_C1593 ,C1591_=_C1594 ,C1591_=_C1595 ,C1591_=_C1596 ,C1591_=_C1597 ,C1591_=_C1598 ,\nC1591_=_C1599 ,C1591_=_C1601 ,C1591_=_C1603 ,C1591_=_C1604 ,C1591_=_C1605 ,C1591_=_C1614 ,\nC1591_=_C1616 ,C1592_=_C1593 ,C1592_=_C1594 ,C1592_=_C1595 ,C1592_=_C1596 ,C1592_=_C1597 ,\nC1592_=_C1598 ,C1592_=_C1599 ,C1592_=_C1601 ,C1592_=_C1603 ,C1592_=_C1604 ,C1592_=_C1605 ,\nC1592_=_C1639 ,C1592_=_C1643 ,C1593_=_C1594 ,C1593_=_C1595 ,C1593_=_C1596 ,C1593_=_C1597 ,\nC1593_=_C1598 ,C1593_=_C1599 ,C1593_=_C1601 ,C1593_=_C1603 ,C1593_=_C1604 ,C1593_=_C1605 ,\nC1594_=_C1595 ,C1594_=_C1596 ,C1594_=_C1597 ,C1594_=_C1598 ,C1594_=_C1599 ,C1594_=_C1601 ,\nC1594_=_C1603 ,C1594_=_C1604 ,C1594_=_C1605 ,C1594_=_C1906 ,C1594_=_C1910 ,C1595_=_C1596 ,\nC1595_=_C1597 ,C1595_=_C1598 ,C1595_=_C1599 ,C1595_=_C1601 ,C1595_=_C1603 ,C1595_=_C1604 ,\nC1595_=_C1605 ,C1595_=_C1925 ,C1596_=_C1597 ,C1596_=_C1598 ,C1596_=_C1599 ,C1596_=_C1601 ,\nC1596_=_C1603 ,C1596_=_C1604 ,C1596_=_C1605 ,C1596_=_C1971 ,C1596_=_C1975 ,C1597_=_C1598 ,\nC1597_=_C1599 ,C1597_=_C1601 ,C1597_=_C1603 ,C1597_=_C1604 ,C1597_=_C1605 ,C1598_=_C1599 ,\nC1598_=_C1601 ,C1598_=_C1603 ,C1598_=_C1604 ,C1598_=_C1605 ,C1599_=_C1601 ,C1599_=_C1603 ,\nC1599_=_C1604 ,C1599_=_C1605 ,C1601_=_C1603 ,C1601_=_C1604 ,C1601_=_C1605 ,C1603_=_C1604 ,\nC1603_=_C1605 ,C1604_=_C1605 ,C1614_=_C1616 ,C1614_=_C1639 ,C1614_=_C1684 ,C1614_=_C1756 ,\nC1614_=_C1798 ,C1614_=_C1906 ,C1614_=_C1925 ,C1614_=_C1957 ,C1614_=_C1971 ,C1614_=_C1999 ,\nC1614_=_C2000 ,C1616_=_C1643 ,C1616_=_C1688 ,C1616_=_C1910 ,C1616_=_C1975 ,C1616_=_C2013 ,\nC1616_=_C2014 ,C1639_=_C1643 ,C1639_=_C1684 ,C1639_=_C1756 ,C1639_=_C1798 ,C1639_=_C1906 ,\nC1639_=_C1925 ,C1639_=_C1957 ,C1639_=_C1971 ,C1639_=_C1999 ,C1639_=_C2000 ,C1643_=_C1688 ,\nC1643_=_C1910 ,C1643_=_C1975 ,C1643_=_C2013 ,C1643_=_C2014 ,C1684_=_C1688 ,C1684_=_C1756 ,\nC1684_=_C1798 ,C1684_=_C1906 ,C1684_=_C1925 ,C1684_=_C1957 ,C1684_=_C1971 ,C1684_=_C1999 ,\nC1684_=_C2000 ,C1688_=_C1910 ,C1688_=_C1975 ,C1688_=_C2013 ,C1688_=_C2014 ,C1756_=_C1798 ,\nC1756_=_C1906 ,C1756_=_C1925 ,C1756_=_C1957 ,C1756_=_C1971 ,C1756_=_C1999 ,C1756_=_C2000 ,\nC1798_=_C1906 ,C1798_=_C1925 ,C1798_=_C1957 ,C1798_=_C1971 ,C1798_=_C1999 ,C1798_=_C2000 ,\nC1906_=_C1910 ,C1906_=_C1925 ,C1906_=_C1957 ,C1906_=_C1971 ,C1906_=_C1999 ,C1906_=_C2000 ,\nC1910_=_C1975 ,C1910_=_C2013 ,C1910_=_C2014 ,C1925_=_C1957 ,C1925_=_C1971 ,C1925_=_C1999 ,\nC1925_=_C2000 ,C1957_=_C1971 ,C1957_=_C1999 ,C1957_=_C2000 ,C1971_=_C1975 ,C1971_=_C1999 ,\nC1971_=_C2000 ,C1975_=_C2013 ,C1975_=_C2014 ,C1999_=_C2000 ,C2000_=_C2013 ,C2013_=_C2014 ,"];286[shape=box, label="id:286 level: 7\n50: C450 C523 C1019 C1040 C1112 \nC1297 C1340 C1405 C1422 C1423 C1429 \nC1451 C1452 C1461 C1488 C1490 C1502 \nC1529 C1531 C1586 C1640 C1642 C1652 \nC1653 C1654 C1655 C1656 C1657 C1658 \nC1659 C1660 C1661 C1663 C1664 C1665 \nC1685 C1687 C1757 C1799 C1907 C1909 \nC1926 C1958 C1960 C1972 C1974 C2001 \nC2002 C2011 C2012 \n465: C450_=_C523( C450 C523 ) C450_=_C1019( C450 C1019 ) C450_=_C1297( C450 C1297 ) C450_=_C1340( C450 C1340 ) C450_=_C1405( C450 C1405 ) \nC450_=_C1429( C450 C1429 ) C450_=_C1461( C450 C1461 ) C450_=_C1502( C450 C1502 ) C450_=_C1652( C450 C1652 ) C450_=_C1653( C450 C1653 ) C450_=_C1654( C450 C1654 ) \nC450_=_C1655( C450 C1655 ) C450_=_C1656( C450 C1656 ) C450_=_C1657( C450 C1657 ) C450_=_C1658( C450 C1658 ) C450_=_C1659( C450 C1659 ) C450_=_C1660( C450 C1660 ) \nC450_=_C1661( C450 C1661 ) C450_=_C1663( C450 C1663 ) C450_=_C1664( C450 C1664 ) C450_=_C1665( C450 C1665 ) C523_=_C1019( C523 C1019 ) C523_=_C1297( C523 C1297 ) \nC523_=_C1340( C523 C1340 ) C523_=_C1405( C523 C1405 ) C523_=_C1429( C523 C1429 ) C523_=_C1461( C523 C1461 ) C523_=_C1502( C523 C1502 ) C523_=_C1652( C523 C1652 ) \nC523_=_C1653( C523 C1653 ) C523_=_C1654( C523 C1654 ) C523_=_C1655( C523 C1655 ) C523_=_C1656( C523 C1656 ) C523_=_C1657( C523 C1657 ) C523_=_C1658( C523 C1658 ) \nC523_=_C1659( C523 C1659 ) C523_=_C1660( C523 C1660 ) C523_=_C1661( C523 C1661 ) C523_=_C1663( C523 C1663 ) C523_=_C1664( C523 C1664 ) C523_=_C1665( C523 C1665 ) \nC1019_=_C1040( C1019 C1040 ) C1019_=_C1297( C1019 C1297 ) C1019_=_C1340(</w:t>
      </w:r>
    </w:p>
    <w:p>
      <w:pPr>
        <w:pStyle w:val="PreformattedText"/>
        <w:bidi w:val="0"/>
        <w:spacing w:before="0" w:after="0"/>
        <w:jc w:val="left"/>
        <w:rPr/>
      </w:pPr>
      <w:r>
        <w:rPr/>
        <w:t xml:space="preserve"> </w:t>
      </w:r>
      <w:r>
        <w:rPr/>
        <w:t>C1019 C1340 ) C1019_=_C1405( C1019 C1405 ) C1019_=_C1429( C1019 C1429 ) C1019_=_C1461( C1019 C1461 ) \nC1019_=_C1502( C1019 C1502 ) C1019_=_C1652( C1019 C1652 ) C1019_=_C1653( C1019 C1653 ) C1019_=_C1654( C1019 C1654 ) C1019_=_C1655( C1019 C1655 ) C1019_=_C1656( C1019 C1656 ) \nC1019_=_C1657( C1019 C1657 ) C1019_=_C1658( C1019 C1658 ) C1019_=_C1659( C1019 C1659 ) C1019_=_C1660( C1019 C1660 ) C1019_=_C1661( C1019 C1661 ) C1019_=_C1663( C1019 C1663 ) \nC1019_=_C1664( C1019 C1664 ) C1019_=_C1665( C1019 C1665 ) C1040_=_C1112( C1040 C1112 ) C1040_=_C1422( C1040 C1422 ) C1040_=_C1451( C1040 C1451 ) C1040_=_C1488( C1040 C1488 ) \nC1040_=_C1529( C1040 C1529 ) C1040_=_C1586( C1040 C1586 ) C1040_=_C1640( C1040 C1640 ) C1040_=_C1661( C1040 C1661 ) C1040_=_C1685( C1040 C1685 ) C1040_=_C1757( C1040 C1757 ) \nC1040_=_C1799( C1040 C1799 ) C1040_=_C1907( C1040 C1907 ) C1040_=_C1926( C1040 C1926 ) C1040_=_C1958( C1040 C1958 ) C1040_=_C1972( C1040 C1972 ) C1040_=_C2001( C1040 C2001 ) \nC1040_=_C2002( C1040 C2002 ) C1112_=_C1422( C1112 C1422 ) C1112_=_C1451( C1112 C1451 ) C1112_=_C1488( C1112 C1488 ) C1112_=_C1529( C1112 C1529 ) C1112_=_C1586( C1112 C1586 ) \nC1112_=_C1640( C1112 C1640 ) C1112_=_C1661( C1112 C1661 ) C1112_=_C1685( C1112 C1685 ) C1112_=_C1757( C1112 C1757 ) C1112_=_C1799( C1112 C1799 ) C1112_=_C1907( C1112 C1907 ) \nC1112_=_C1926( C1112 C1926 ) C1112_=_C1958( C1112 C1958 ) C1112_=_C1972( C1112 C1972 ) C1112_=_C2001( C1112 C2001 ) C1112_=_C2002( C1112 C2002 ) C1297_=_C1340( C1297 C1340 ) \nC1297_=_C1405( C1297 C1405 ) C1297_=_C1429( C1297 C1429 ) C1297_=_C1461( C1297 C1461 ) C1297_=_C1502( C1297 C1502 ) C1297_=_C1652( C1297 C1652 ) C1297_=_C1653( C1297 C1653 ) \nC1297_=_C1654( C1297 C1654 ) C1297_=_C1655( C1297 C1655 ) C1297_=_C1656( C1297 C1656 ) C1297_=_C1657( C1297 C1657 ) C1297_=_C1658( C1297 C1658 ) C1297_=_C1659( C1297 C1659 ) \nC1297_=_C1660( C1297 C1660 ) C1297_=_C1661( C1297 C1661 ) C1297_=_C1663( C1297 C1663 ) C1297_=_C1664( C1297 C1664 ) C1297_=_C1665( C1297 C1665 ) C1340_=_C1405( C1340 C1405 ) \nC1340_=_C1429( C1340 C1429 ) C1340_=_C1461( C1340 C1461 ) C1340_=_C1502( C1340 C1502 ) C1340_=_C1652( C1340 C1652 ) C1340_=_C1653( C1340 C1653 ) C1340_=_C1654( C1340 C1654 ) \nC1340_=_C1655( C1340 C1655 ) C1340_=_C1656( C1340 C1656 ) C1340_=_C1657( C1340 C1657 ) C1340_=_C1658( C1340 C1658 ) C1340_=_C1659( C1340 C1659 ) C1340_=_C1660( C1340 C1660 ) \nC1340_=_C1661( C1340 C1661 ) C1340_=_C1663( C1340 C1663 ) C1340_=_C1664( C1340 C1664 ) C1340_=_C1665( C1340 C1665 ) C1405_=_C1422( C1405 C1422 ) C1405_=_C1423( C1405 C1423 ) \nC1405_=_C1429( C1405 C1429 ) C1405_=_C1461( C1405 C1461 ) C1405_=_C1502( C1405 C1502 ) C1405_=_C1652( C1405 C1652 ) C1405_=_C1653( C1405 C1653 ) C1405_=_C1654( C1405 C1654 ) \nC1405_=_C1655( C1405 C1655 ) C1405_=_C1656( C1405 C1656 ) C1405_=_C1657( C1405 C1657 ) C1405_=_C1658( C1405 C1658 ) C1405_=_C1659( C1405 C1659 ) C1405_=_C1660( C1405 C1660 ) \nC1405_=_C1661( C1405 C1661 ) C1405_=_C1663( C1405 C1663 ) C1405_=_C1664( C1405 C1664 ) C1405_=_C1665( C1405 C1665 ) C1422_=_C1423( C1422 C1423 ) C1422_=_C1451( C1422 C1451 ) \nC1422_=_C1488( C1422 C1488 ) C1422_=_C1529( C1422 C1529 ) C1422_=_C1586( C1422 C1586 ) C1422_=_C1640( C1422 C1640 ) C1422_=_C1661( C1422 C1661 ) C1422_=_C1685( C1422 C1685 ) \nC1422_=_C1757( C1422 C1757 ) C1422_=_C1799( C1422 C1799 ) C1422_=_C1907( C1422 C1907 ) C1422_=_C1926( C1422 C1926 ) C1422_=_C1958( C1422 C1958 ) C1422_=_C1972( C1422 C1972 ) \nC1422_=_C2001( C1422 C2001 ) C1422_=_C2002( C1422 C2002 ) C1423_=_C1452( C1423 C1452 ) C1423_=_C1490( C1423 C1490 ) C1423_=_C1531( C1423 C1531 ) C1423_=_C1642( C1423 C1642 ) \nC1423_=_C1687( C1423 C1687 ) C1423_=_C1909( C1423 C1909 ) C1423_=_C1960( C1423 C1960 ) C1423_=_C1974( C1423 C1974 ) C1423_=_C2011( C1423 C2011 ) C1423_=_C2012( C1423 C2012 ) \nC1429_=_C1451( C1429 C1451 ) C1429_=_C1452( C1429 C1452 ) C1429_=_C1461( C1429 C1461 ) C1429_=_C1502( C1429 C1502 ) C1429_=_C1652( C1429 C1652 ) C1429_=_C1653( C1429 C1653 ) \nC1429_=_C1654( C1429 C1654 ) C1429_=_C1655( C1429 C1655 ) C1429_=_C1656( C1429 C1656 ) C1429_=_C1657( C1429 C1657 ) C1429_=_C1658( C1429 C1658 ) C1429_=_C1659( C1429 C1659 ) \nC1429_=_C1660( C1429 C1660 ) C1429_=_C1661( C1429 C1661 ) C1429_=_C1663( C1429 C1663 ) C1429_=_C1664( C1429 C1664 ) C1429_=_C1665( C1429 C1665 ) C1451_=_C1452( C1451 C1452 ) \nC1451_=_C1488( C1451 C1488 ) C1451_=_C1529( C1451 C1529 ) C1451_=_C1586( C1451 C1586 ) C1451_=_C1640( C1451 C1640 ) C1451_=_C1661( C1451 C1661 ) C1451_=_C1685( C1451 C1685 ) \nC1451_=_C1757( C1451 C1757 ) C1451_=_C1799( C1451 C1799 ) C1451_=_C1907( C1451 C1907 ) C1451_=_C1926( C1451 C1926 ) C1451_=_C1958( C1451 C1958 ) C1451_=_C1972( C1451 C1972 ) \nC1451_=_C2001( C1451 C2001 ) C1451_=_C2002( C1451 C2002 ) C1452_=_C1490( C1452 C1490 ) C1452_=_C1531( C1452 C1531 ) C1452_=_C1642( C1452 C1642 ) C1452_=_C1687( C1452 C1687 ) \nC1452_=_C1909( C1452 C1909 ) C1452_=_C1960( C1452 C1960 ) C1452_=_C1974( C1452 C1974 ) C1452_=_C2011( C1452 C2011 ) C1452_=_C2012( C1452 C2012 ) C1461_=_C1488( C1461 C1488 ) \nC1461_=_C1490( C1461 C1490 ) C1461_=_C1502( C1461 C1502 ) C1461_=_C1652( C1461 C1652 ) C1461_=_C1653( C1461 C1653 ) C1461_=_C1654( C1461 C1654 ) C1461_=_C1655( C1461 C1655 ) \nC1461_=_C1656( C1461 C1656 ) C1461_=_C1657( C1461 C1657 ) C1461_=_C1658( C1461 C1658 ) C1461_=_C1659( C1461 C1659 ) C1461_=_C1660( C1461 C1660 ) C1461_=_C1661( C1461 C1661 ) \nC1461_=_C1663( C1461 C1663 ) C1461_=_C1664( C1461 C1664 ) C1461_=_C1665( C1461 C1665 ) C1488_=_C1490( C1488 C1490 ) C1488_=_C1529( C1488 C1529 ) C1488_=_C1586( C1488 C1586 ) \nC1488_=_C1640( C1488 C1640 ) C1488_=_C1661( C1488 C1661 ) C1488_=_C1685( C1488 C1685 ) C1488_=_C1757( C1488 C1757 ) C1488_=_C1799( C1488 C1799 ) C1488_=_C1907( C1488 C1907 ) \nC1488_=_C1926( C1488 C1926 ) C1488_=_C1958( C1488 C1958 ) C1488_=_C1972( C1488 C1972 ) C1488_=_C2001( C1488 C2001 ) C1488_=_C2002( C1488 C2002 ) C1490_=_C1531( C1490 C1531 ) \nC1490_=_C1642( C1490 C1642 ) C1490_=_C1687( C1490 C1687 ) C1490_=_C1909( C1490 C1909 ) C1490_=_C1960( C1490 C1960 ) C1490_=_C1974( C1490 C1974 ) C1490_=_C2011( C1490 C2011 ) \nC1490_=_C2012( C1490 C2012 ) C1502_=_C1529( C1502 C1529 ) C1502_=_C1531( C1502 C1531 ) C1502_=_C1652( C1502 C1652 ) C1502_=_C1653( C1502 C1653 ) C1502_=_C1654( C1502 C1654 ) \nC1502_=_C1655( C1502 C1655 ) C1502_=_C1656( C1502 C1656 ) C1502_=_C1657( C1502 C1657 ) C1502_=_C1658( C1502 C1658 ) C1502_=_C1659( C1502 C1659 ) C1502_=_C1660( C1502 C1660 ) \nC1502_=_C1661( C1502 C1661 ) C1502_=_C1663( C1502 C1663 ) C1502_=_C1664( C1502 C1664 ) C1502_=_C1665( C1502 C1665 ) C1529_=_C1531( C1529 C1531 ) C1529_=_C1586( C1529 C1586 ) \nC1529_=_C1640( C1529 C1640 ) C1529_=_C1661( C1529 C1661 ) C1529_=_C1685( C1529 C1685 ) C1529_=_C1757( C1529 C1757 ) C1529_=_C1799( C1529 C1799 ) C1529_=_C1907( C1529 C1907 ) \nC1529_=_C1926( C1529 C1926 ) C1529_=_C1958( C1529 C1958 ) C1529_=_C1972( C1529 C1972 ) C1529_=_C2001( C1529 C2001 ) C1529_=_C2002( C1529 C2002 ) C1531_=_C1642( C1531 C1642 ) \nC1531_=_C1687( C1531 C1687 ) C1531_=_C1909( C1531 C1909 ) C1531_=_C1960( C1531 C1960 ) C1531_=_C1974( C1531 C1974 ) C1531_=_C2011( C1531 C2011 ) C1531_=_C2012( C1531 C2012 ) \nC1586_=_C1640( C1586 C1640 ) C1586_=_C1661( C1586 C1661 ) C1586_=_C1685( C1586 C1685 ) C1586_=_C1757( C1586 C1757 ) C1586_=_C1799( C1586 C1799 ) C1586_=_C1907( C1586 C1907 ) \nC1586_=_C1926( C1586 C1926 ) C1586_=_C1958( C1586 C1958 ) C1586_=_C1972( C1586 C1972 ) C1586_=_C2001( C1586 C2001 ) C1586_=_C2002( C1586 C2002 ) C1640_=_C1642( C1640 C1642 ) \nC1640_=_C1661( C1640 C1661 ) C1640_=_C1685( C1640 C1685 ) C1640_=_C1757( C1640 C1757 ) C1640_=_C1799( C1640 C1799 ) C1640_=_C1907( C1640 C1907 ) C1640_=_C1926( C1640 C1926 ) \nC1640_=_C1958( C1640 C1958 ) C1640_=_C1972( C1640 C1972 ) C1640_=_C2001( C1640 C2001 ) C1640_=_C2002( C1640 C2002 ) C1642_=_C1687( C1642 C1687 ) C1642_=_C1909( C1642 C1909 ) \nC1642_=_C1960( C1642 C1960 ) C1642_=_C1974( C1642 C1974 ) C1642_=_C2011( C1642 C2011 ) C1642_=_C2012( C1642 C2012 ) C1652_=_C1653( C1652 C1653 ) C1652_=_C1654( C1652 C1654 ) \nC1652_=_C1655( C1652 C1655 ) C1652_=_C1656( C1652 C1656 ) C1652_=_C1657( C1652 C1657 ) C1652_=_C1658( C1652 C1658 ) C1652_=_C1659( C1652 C1659 ) C1652_=_C1660( C1652 C1660 ) \nC1652_=_C1661( C1652 C1661 ) C1652_=_C1663( C1652 C1663 ) C1652_=_C1664( C1652 C1664 ) C1652_=_C1665( C1652 C1665 ) C1652_=_C1685( C1652 C1685 ) C1652_=_C1687( C1652 C1687 ) \nC1653_=_C1654( C1653 C1654 ) C1653_=_C1655( C1653 C1655 ) C1653_=_C1656( C1653 C1656 ) C1653_=_C1657( C1653 C1657 ) C1653_=_C1658( C1653 C1658 ) C1653_=_C1659( C1653 C1659 ) \nC1653_=_C1660( C1653 C1660 ) C1653_=_C1661( C1653 C1661 ) C1653_=_C1663( C1653 C1663 ) C1653_=_C1664( C1653 C1664 ) C1653_=_C1665( C1653 C1665 ) C1654_=_C1655( C1654 C1655 ) \nC1654_=_C1656( C1654 C1656 ) C1654_=_C1657( C1654 C1657 ) C1654_=_C1658( C1654 C1658 ) C1654_=_C1659( C1654 C1659 ) C1654_=_C1660( C1654 C1660 ) C1654_=_C1661( C1654 C1661 ) \nC1654_=_C1663( C1654 C1663 ) C1654_=_C1664( C1654 C1664 ) C1654_=_C1665( C1654 C1665 ) C1654_=_C1907( C1654 C1907 ) C1654_=_C1909( C1654 C1909 ) C1655_=_C1656( C1655 C1656 ) \nC1655_=_C1657( C1655 C1657 ) C1655_=_C1658( C1655 C1658 ) C1655_=_C1659( C1655 C1659 ) C1655_=_C1660( C1655 C1660 ) C1655_=_C1661( C1655 C1661 ) C1655_=_C1663( C1655 C1663 ) \nC1655_=_C1664( C1655 C1664 ) C1655_=_C1665( C1655 C1665 ) C1655_=_C1926( C1655 C1926 ) C1656_=_C1657( C1656 C1657 ) C1656_=_C1658( C1656 C1658 ) C1656_=_C1659( C1656 C1659 ) \nC1656_=_C1660( C1656 C1660 ) C1656_=_C1661( C1656 C1661 ) C1656_=_C1663( C1656 C1663 ) C1656_=_C1664( C1656 C1664 ) C1656_=_C1665( C1656 C1665 ) C1656_=_C1958( C1656 C1958 ) \nC1656_=_C1960( C1656 C1960 ) C1657_=_C1658( C1657 C1658 ) C1657_=_C1659( C1657 C1659 ) C1657_=_C1660( C1657 C1660 ) C1657_=_C1661( C1657 C1661 ) C1657_=_C1663( C1657 C1663 ) \nC1657_=_C1664( C1657 C1664 ) C1657_=_C1665( C1657 C1665 ) C1658_=_C1659( C1658 C1659 ) C1658_=_C1660( C1658 C1660 ) C1658_=_C1661(</w:t>
      </w:r>
    </w:p>
    <w:p>
      <w:pPr>
        <w:pStyle w:val="PreformattedText"/>
        <w:bidi w:val="0"/>
        <w:spacing w:before="0" w:after="0"/>
        <w:jc w:val="left"/>
        <w:rPr/>
      </w:pPr>
      <w:r>
        <w:rPr/>
        <w:t xml:space="preserve"> </w:t>
      </w:r>
      <w:r>
        <w:rPr/>
        <w:t>C1658 C1661 ) C1658_=_C1663( C1658 C1663 ) \nC1658_=_C1664( C1658 C1664 ) C1658_=_C1665( C1658 C1665 ) C1659_=_C1660( C1659 C1660 ) C1659_=_C1661( C1659 C1661 ) C1659_=_C1663( C1659 C1663 ) C1659_=_C1664( C1659 C1664 ) \nC1659_=_C1665( C1659 C1665 ) C1660_=_C1661( C1660 C1661 ) C1660_=_C1663( C1660 C1663 ) C1660_=_C1664( C1660 C1664 ) C1660_=_C1665( C1660 C1665 ) C1661_=_C1663( C1661 C1663 ) \nC1661_=_C1664( C1661 C1664 ) C1661_=_C1665( C1661 C1665 ) C1661_=_C1685( C1661 C1685 ) C1661_=_C1757( C1661 C1757 ) C1661_=_C1799( C1661 C1799 ) C1661_=_C1907( C1661 C1907 ) \nC1661_=_C1926( C1661 C1926 ) C1661_=_C1958( C1661 C1958 ) C1661_=_C1972( C1661 C1972 ) C1661_=_C2001( C1661 C2001 ) C1661_=_C2002( C1661 C2002 ) C1663_=_C1664( C1663 C1664 ) \nC1663_=_C1665( C1663 C1665 ) C1664_=_C1665( C1664 C1665 ) C1685_=_C1687( C1685 C1687 ) C1685_=_C1757( C1685 C1757 ) C1685_=_C1799( C1685 C1799 ) C1685_=_C1907( C1685 C1907 ) \nC1685_=_C1926( C1685 C1926 ) C1685_=_C1958( C1685 C1958 ) C1685_=_C1972( C1685 C1972 ) C1685_=_C2001( C1685 C2001 ) C1685_=_C2002( C1685 C2002 ) C1687_=_C1909( C1687 C1909 ) \nC1687_=_C1960( C1687 C1960 ) C1687_=_C1974( C1687 C1974 ) C1687_=_C2011( C1687 C2011 ) C1687_=_C2012( C1687 C2012 ) C1757_=_C1799( C1757 C1799 ) C1757_=_C1907( C1757 C1907 ) \nC1757_=_C1926( C1757 C1926 ) C1757_=_C1958( C1757 C1958 ) C1757_=_C1972( C1757 C1972 ) C1757_=_C2001( C1757 C2001 ) C1757_=_C2002( C1757 C2002 ) C1799_=_C1907( C1799 C1907 ) \nC1799_=_C1926( C1799 C1926 ) C1799_=_C1958( C1799 C1958 ) C1799_=_C1972( C1799 C1972 ) C1799_=_C2001( C1799 C2001 ) C1799_=_C2002( C1799 C2002 ) C1907_=_C1909( C1907 C1909 ) \nC1907_=_C1926( C1907 C1926 ) C1907_=_C1958( C1907 C1958 ) C1907_=_C1972( C1907 C1972 ) C1907_=_C2001( C1907 C2001 ) C1907_=_C2002( C1907 C2002 ) C1909_=_C1960( C1909 C1960 ) \nC1909_=_C1974( C1909 C1974 ) C1909_=_C2011( C1909 C2011 ) C1909_=_C2012( C1909 C2012 ) C1926_=_C1958( C1926 C1958 ) C1926_=_C1972( C1926 C1972 ) C1926_=_C2001( C1926 C2001 ) \nC1926_=_C2002( C1926 C2002 ) C1958_=_C1960( C1958 C1960 ) C1958_=_C1972( C1958 C1972 ) C1958_=_C2001( C1958 C2001 ) C1958_=_C2002( C1958 C2002 ) C1960_=_C1974( C1960 C1974 ) \nC1960_=_C2011( C1960 C2011 ) C1960_=_C2012( C1960 C2012 ) C1972_=_C1974( C1972 C1974 ) C1972_=_C2001( C1972 C2001 ) C1972_=_C2002( C1972 C2002 ) C1974_=_C2011( C1974 C2011 ) \nC1974_=_C2012( C1974 C2012 ) C2001_=_C2002( C2001 C2002 ) C2002_=_C2011( C2002 C2011 ) C2011_=_C2012( C2011 C2012 ) "];254-&gt;286[label="49: C450 C523 C1019 C1040 C1112 \nC1297 C1340 C1405 C1422 C1423 C1429 \nC1451 C1452 C1461 C1488 C1490 C1502 \nC1529 C1531 C1586 C1640 C1642 C1652 \nC1653 C1654 C1655 C1656 C1657 C1658 \nC1659 C1660 C1663 C1664 C1665 C1685 \nC1687 C1757 C1799 C1907 C1909 C1926 \nC1958 C1960 C1972 C1974 C2001 C2002 \nC2011 C2012 \n427: C450_=_C523 ,C450_=_C1019 ,C450_=_C1297 ,C450_=_C1340 ,C450_=_C1405 ,\nC450_=_C1429 ,C450_=_C1461 ,C450_=_C1502 ,C450_=_C1652 ,C450_=_C1653 ,C450_=_C1654 ,\nC450_=_C1655 ,C450_=_C1656 ,C450_=_C1657 ,C450_=_C1658 ,C450_=_C1659 ,C450_=_C1660 ,\nC450_=_C1663 ,C450_=_C1664 ,C450_=_C1665 ,C523_=_C1019 ,C523_=_C1297 ,C523_=_C1340 ,\nC523_=_C1405 ,C523_=_C1429 ,C523_=_C1461 ,C523_=_C1502 ,C523_=_C1652 ,C523_=_C1653 ,\nC523_=_C1654 ,C523_=_C1655 ,C523_=_C1656 ,C523_=_C1657 ,C523_=_C1658 ,C523_=_C1659 ,\nC523_=_C1660 ,C523_=_C1663 ,C523_=_C1664 ,C523_=_C1665 ,C1019_=_C1040 ,C1019_=_C1297 ,\nC1019_=_C1340 ,C1019_=_C1405 ,C1019_=_C1429 ,C1019_=_C1461 ,C1019_=_C1502 ,C1019_=_C1652 ,\nC1019_=_C1653 ,C1019_=_C1654 ,C1019_=_C1655 ,C1019_=_C1656 ,C1019_=_C1657 ,C1019_=_C1658 ,\nC1019_=_C1659 ,C1019_=_C1660 ,C1019_=_C1663 ,C1019_=_C1664 ,C1019_=_C1665 ,C1040_=_C1112 ,\nC1040_=_C1422 ,C1040_=_C1451 ,C1040_=_C1488 ,C1040_=_C1529 ,C1040_=_C1586 ,C1040_=_C1640 ,\nC1040_=_C1685 ,C1040_=_C1757 ,C1040_=_C1799 ,C1040_=_C1907 ,C1040_=_C1926 ,C1040_=_C1958 ,\nC1040_=_C1972 ,C1040_=_C2001 ,C1040_=_C2002 ,C1112_=_C1422 ,C1112_=_C1451 ,C1112_=_C1488 ,\nC1112_=_C1529 ,C1112_=_C1586 ,C1112_=_C1640 ,C1112_=_C1685 ,C1112_=_C1757 ,C1112_=_C1799 ,\nC1112_=_C1907 ,C1112_=_C1926 ,C1112_=_C1958 ,C1112_=_C1972 ,C1112_=_C2001 ,C1112_=_C2002 ,\nC1297_=_C1340 ,C1297_=_C1405 ,C1297_=_C1429 ,C1297_=_C1461 ,C1297_=_C1502 ,C1297_=_C1652 ,\nC1297_=_C1653 ,C1297_=_C1654 ,C1297_=_C1655 ,C1297_=_C1656 ,C1297_=_C1657 ,C1297_=_C1658 ,\nC1297_=_C1659 ,C1297_=_C1660 ,C1297_=_C1663 ,C1297_=_C1664 ,C1297_=_C1665 ,C1340_=_C1405 ,\nC1340_=_C1429 ,C1340_=_C1461 ,C1340_=_C1502 ,C1340_=_C1652 ,C1340_=_C1653 ,C1340_=_C1654 ,\nC1340_=_C1655 ,C1340_=_C1656 ,C1340_=_C1657 ,C1340_=_C1658 ,C1340_=_C1659 ,C1340_=_C1660 ,\nC1340_=_C1663 ,C1340_=_C1664 ,C1340_=_C1665 ,C1405_=_C1422 ,C1405_=_C1423 ,C1405_=_C1429 ,\nC1405_=_C1461 ,C1405_=_C1502 ,C1405_=_C1652 ,C1405_=_C1653 ,C1405_=_C1654 ,C1405_=_C1655 ,\nC1405_=_C1656 ,C1405_=_C1657 ,C1405_=_C1658 ,C1405_=_C1659 ,C1405_=_C1660 ,C1405_=_C1663 ,\nC1405_=_C1664 ,C1405_=_C1665 ,C1422_=_C1423 ,C1422_=_C1451 ,C1422_=_C1488 ,C1422_=_C1529 ,\nC1422_=_C1586 ,C1422_=_C1640 ,C1422_=_C1685 ,C1422_=_C1757 ,C1422_=_C1799 ,C1422_=_C1907 ,\nC1422_=_C1926 ,C1422_=_C1958 ,C1422_=_C1972 ,C1422_=_C2001 ,C1422_=_C2002 ,C1423_=_C1452 ,\nC1423_=_C1490 ,C1423_=_C1531 ,C1423_=_C1642 ,C1423_=_C1687 ,C1423_=_C1909 ,C1423_=_C1960 ,\nC1423_=_C1974 ,C1423_=_C2011 ,C1423_=_C2012 ,C1429_=_C1451 ,C1429_=_C1452 ,C1429_=_C1461 ,\nC1429_=_C1502 ,C1429_=_C1652 ,C1429_=_C1653 ,C1429_=_C1654 ,C1429_=_C1655 ,C1429_=_C1656 ,\nC1429_=_C1657 ,C1429_=_C1658 ,C1429_=_C1659 ,C1429_=_C1660 ,C1429_=_C1663 ,C1429_=_C1664 ,\nC1429_=_C1665 ,C1451_=_C1452 ,C1451_=_C1488 ,C1451_=_C1529 ,C1451_=_C1586 ,C1451_=_C1640 ,\nC1451_=_C1685 ,C1451_=_C1757 ,C1451_=_C1799 ,C1451_=_C1907 ,C1451_=_C1926 ,C1451_=_C1958 ,\nC1451_=_C1972 ,C1451_=_C2001 ,C1451_=_C2002 ,C1452_=_C1490 ,C1452_=_C1531 ,C1452_=_C1642 ,\nC1452_=_C1687 ,C1452_=_C1909 ,C1452_=_C1960 ,C1452_=_C1974 ,C1452_=_C2011 ,C1452_=_C2012 ,\nC1461_=_C1488 ,C1461_=_C1490 ,C1461_=_C1502 ,C1461_=_C1652 ,C1461_=_C1653 ,C1461_=_C1654 ,\nC1461_=_C1655 ,C1461_=_C1656 ,C1461_=_C1657 ,C1461_=_C1658 ,C1461_=_C1659 ,C1461_=_C1660 ,\nC1461_=_C1663 ,C1461_=_C1664 ,C1461_=_C1665 ,C1488_=_C1490 ,C1488_=_C1529 ,C1488_=_C1586 ,\nC1488_=_C1640 ,C1488_=_C1685 ,C1488_=_C1757 ,C1488_=_C1799 ,C1488_=_C1907 ,C1488_=_C1926 ,\nC1488_=_C1958 ,C1488_=_C1972 ,C1488_=_C2001 ,C1488_=_C2002 ,C1490_=_C1531 ,C1490_=_C1642 ,\nC1490_=_C1687 ,C1490_=_C1909 ,C1490_=_C1960 ,C1490_=_C1974 ,C1490_=_C2011 ,C1490_=_C2012 ,\nC1502_=_C1529 ,C1502_=_C1531 ,C1502_=_C1652 ,C1502_=_C1653 ,C1502_=_C1654 ,C1502_=_C1655 ,\nC1502_=_C1656 ,C1502_=_C1657 ,C1502_=_C1658 ,C1502_=_C1659 ,C1502_=_C1660 ,C1502_=_C1663 ,\nC1502_=_C1664 ,C1502_=_C1665 ,C1529_=_C1531 ,C1529_=_C1586 ,C1529_=_C1640 ,C1529_=_C1685 ,\nC1529_=_C1757 ,C1529_=_C1799 ,C1529_=_C1907 ,C1529_=_C1926 ,C1529_=_C1958 ,C1529_=_C1972 ,\nC1529_=_C2001 ,C1529_=_C2002 ,C1531_=_C1642 ,C1531_=_C1687 ,C1531_=_C1909 ,C1531_=_C1960 ,\nC1531_=_C1974 ,C1531_=_C2011 ,C1531_=_C2012 ,C1586_=_C1640 ,C1586_=_C1685 ,C1586_=_C1757 ,\nC1586_=_C1799 ,C1586_=_C1907 ,C1586_=_C1926 ,C1586_=_C1958 ,C1586_=_C1972 ,C1586_=_C2001 ,\nC1586_=_C2002 ,C1640_=_C1642 ,C1640_=_C1685 ,C1640_=_C1757 ,C1640_=_C1799 ,C1640_=_C1907 ,\nC1640_=_C1926 ,C1640_=_C1958 ,C1640_=_C1972 ,C1640_=_C2001 ,C1640_=_C2002 ,C1642_=_C1687 ,\nC1642_=_C1909 ,C1642_=_C1960 ,C1642_=_C1974 ,C1642_=_C2011 ,C1642_=_C2012 ,C1652_=_C1653 ,\nC1652_=_C1654 ,C1652_=_C1655 ,C1652_=_C1656 ,C1652_=_C1657 ,C1652_=_C1658 ,C1652_=_C1659 ,\nC1652_=_C1660 ,C1652_=_C1663 ,C1652_=_C1664 ,C1652_=_C1665 ,C1652_=_C1685 ,C1652_=_C1687 ,\nC1653_=_C1654 ,C1653_=_C1655 ,C1653_=_C1656 ,C1653_=_C1657 ,C1653_=_C1658 ,C1653_=_C1659 ,\nC1653_=_C1660 ,C1653_=_C1663 ,C1653_=_C1664 ,C1653_=_C1665 ,C1654_=_C1655 ,C1654_=_C1656 ,\nC1654_=_C1657 ,C1654_=_C1658 ,C1654_=_C1659 ,C1654_=_C1660 ,C1654_=_C1663 ,C1654_=_C1664 ,\nC1654_=_C1665 ,C1654_=_C1907 ,C1654_=_C1909 ,C1655_=_C1656 ,C1655_=_C1657 ,C1655_=_C1658 ,\nC1655_=_C1659 ,C1655_=_C1660 ,C1655_=_C1663 ,C1655_=_C1664 ,C1655_=_C1665 ,C1655_=_C1926 ,\nC1656_=_C1657 ,C1656_=_C1658 ,C1656_=_C1659 ,C1656_=_C1660 ,C1656_=_C1663 ,C1656_=_C1664 ,\nC1656_=_C1665 ,C1656_=_C1958 ,C1656_=_C1960 ,C1657_=_C1658 ,C1657_=_C1659 ,C1657_=_C1660 ,\nC1657_=_C1663 ,C1657_=_C1664 ,C1657_=_C1665 ,C1658_=_C1659 ,C1658_=_C1660 ,C1658_=_C1663 ,\nC1658_=_C1664 ,C1658_=_C1665 ,C1659_=_C1660 ,C1659_=_C1663 ,C1659_=_C1664 ,C1659_=_C1665 ,\nC1660_=_C1663 ,C1660_=_C1664 ,C1660_=_C1665 ,C1663_=_C1664 ,C1663_=_C1665 ,C1664_=_C1665 ,\nC1685_=_C1687 ,C1685_=_C1757 ,C1685_=_C1799 ,C1685_=_C1907 ,C1685_=_C1926 ,C1685_=_C1958 ,\nC1685_=_C1972 ,C1685_=_C2001 ,C1685_=_C2002 ,C1687_=_C1909 ,C1687_=_C1960 ,C1687_=_C1974 ,\nC1687_=_C2011 ,C1687_=_C2012 ,C1757_=_C1799 ,C1757_=_C1907 ,C1757_=_C1926 ,C1757_=_C1958 ,\nC1757_=_C1972 ,C1757_=_C2001 ,C1757_=_C2002 ,C1799_=_C1907 ,C1799_=_C1926 ,C1799_=_C1958 ,\nC1799_=_C1972 ,C1799_=_C2001 ,C1799_=_C2002 ,C1907_=_C1909 ,C1907_=_C1926 ,C1907_=_C1958 ,\nC1907_=_C1972 ,C1907_=_C2001 ,C1907_=_C2002 ,C1909_=_C1960 ,C1909_=_C1974 ,C1909_=_C2011 ,\nC1909_=_C2012 ,C1926_=_C1958 ,C1926_=_C1972 ,C1926_=_C2001 ,C1926_=_C2002 ,C1958_=_C1960 ,\nC1958_=_C1972 ,C1958_=_C2001 ,C1958_=_C2002 ,C1960_=_C1974 ,C1960_=_C2011 ,C1960_=_C2012 ,\nC1972_=_C1974 ,C1972_=_C2001 ,C1972_=_C2002 ,C1974_=_C2011 ,C1974_=_C2012 ,C2001_=_C2002 ,\nC2002_=_C2011 ,C2011_=_C2012 ,"];287[shape=box, label="id:287 level: 7\n57: C254 C530 C627 C674 C719 \nC765 C932 C956 C998 C1014 C1039 \nC1084 C1110 C1256 C1288 C1331 C1401 \nC1402 C1403 C1404 C1405 C1406 C1407 \nC1408 C1409 C1410 C1411 C1412 C1413 \nC1414 C1415 C1416 C1417 C1418 C1419 \nC1420 C1421 C1422 C1423 C1424 C1425 \nC1449 C1486 C1527 C1555 C1584 C1638 \nC1660 C1683 C1755 C1797 C1905 C1924 \nC1956 C1970 C1997 C1998 \n889: C254_=_C530( C254 C530 ) C254_=_C627( C254 C627 ) C254_=_C674( C254 C674 ) C254_=_C719( C254 C719 ) C254_=_C765( C254 C765 ) \nC254_=_C932( C254 C932 ) C254_=_C1014( C254 C1014 ) C254_=_C1084( C254 C1084</w:t>
      </w:r>
    </w:p>
    <w:p>
      <w:pPr>
        <w:pStyle w:val="PreformattedText"/>
        <w:bidi w:val="0"/>
        <w:spacing w:before="0" w:after="0"/>
        <w:jc w:val="left"/>
        <w:rPr/>
      </w:pPr>
      <w:r>
        <w:rPr/>
        <w:t xml:space="preserve"> </w:t>
      </w:r>
      <w:r>
        <w:rPr/>
        <w:t>) C254_=_C1256( C254 C1256 ) C254_=_C1288( C254 C1288 ) C254_=_C1331( C254 C1331 ) \nC254_=_C1401( C254 C1401 ) C254_=_C1402( C254 C1402 ) C254_=_C1403( C254 C1403 ) C254_=_C1404( C254 C1404 ) C254_=_C1405( C254 C1405 ) C254_=_C1406( C254 C1406 ) \nC254_=_C1407( C254 C1407 ) C254_=_C1408( C254 C1408 ) C254_=_C1409( C254 C1409 ) C254_=_C1410( C254 C1410 ) C254_=_C1411( C254 C1411 ) C254_=_C1412( C254 C1412 ) \nC254_=_C1413( C254 C1413 ) C254_=_C1414( C254 C1414 ) C254_=_C1415( C254 C1415 ) C254_=_C1416( C254 C1416 ) C254_=_C1417( C254 C1417 ) C254_=_C1418( C254 C1418 ) \nC254_=_C1419( C254 C1419 ) C254_=_C1420( C254 C1420 ) C254_=_C1421( C254 C1421 ) C254_=_C1422( C254 C1422 ) C254_=_C1423( C254 C1423 ) C254_=_C1424( C254 C1424 ) \nC254_=_C1425( C254 C1425 ) C530_=_C627( C530 C627 ) C530_=_C674( C530 C674 ) C530_=_C719( C530 C719 ) C530_=_C765( C530 C765 ) C530_=_C932( C530 C932 ) \nC530_=_C1014( C530 C1014 ) C530_=_C1084( C530 C1084 ) C530_=_C1256( C530 C1256 ) C530_=_C1288( C530 C1288 ) C530_=_C1331( C530 C1331 ) C530_=_C1401( C530 C1401 ) \nC530_=_C1402( C530 C1402 ) C530_=_C1403( C530 C1403 ) C530_=_C1404( C530 C1404 ) C530_=_C1405( C530 C1405 ) C530_=_C1406( C530 C1406 ) C530_=_C1407( C530 C1407 ) \nC530_=_C1408( C530 C1408 ) C530_=_C1409( C530 C1409 ) C530_=_C1410( C530 C1410 ) C530_=_C1411( C530 C1411 ) C530_=_C1412( C530 C1412 ) C530_=_C1413( C530 C1413 ) \nC530_=_C1414( C530 C1414 ) C530_=_C1415( C530 C1415 ) C530_=_C1416( C530 C1416 ) C530_=_C1417( C530 C1417 ) C530_=_C1418( C530 C1418 ) C530_=_C1419( C530 C1419 ) \nC530_=_C1420( C530 C1420 ) C530_=_C1421( C530 C1421 ) C530_=_C1422( C530 C1422 ) C530_=_C1423( C530 C1423 ) C530_=_C1424( C530 C1424 ) C530_=_C1425( C530 C1425 ) \nC627_=_C674( C627 C674 ) C627_=_C719( C627 C719 ) C627_=_C765( C627 C765 ) C627_=_C932( C627 C932 ) C627_=_C1014( C627 C1014 ) C627_=_C1084( C627 C1084 ) \nC627_=_C1256( C627 C1256 ) C627_=_C1288( C627 C1288 ) C627_=_C1331( C627 C1331 ) C627_=_C1401( C627 C1401 ) C627_=_C1402( C627 C1402 ) C627_=_C1403( C627 C1403 ) \nC627_=_C1404( C627 C1404 ) C627_=_C1405( C627 C1405 ) C627_=_C1406( C627 C1406 ) C627_=_C1407( C627 C1407 ) C627_=_C1408( C627 C1408 ) C627_=_C1409( C627 C1409 ) \nC627_=_C1410( C627 C1410 ) C627_=_C1411( C627 C1411 ) C627_=_C1412( C627 C1412 ) C627_=_C1413( C627 C1413 ) C627_=_C1414( C627 C1414 ) C627_=_C1415( C627 C1415 ) \nC627_=_C1416( C627 C1416 ) C627_=_C1417( C627 C1417 ) C627_=_C1418( C627 C1418 ) C627_=_C1419( C627 C1419 ) C627_=_C1420( C627 C1420 ) C627_=_C1421( C627 C1421 ) \nC627_=_C1422( C627 C1422 ) C627_=_C1423( C627 C1423 ) C627_=_C1424( C627 C1424 ) C627_=_C1425( C627 C1425 ) C674_=_C719( C674 C719 ) C674_=_C765( C674 C765 ) \nC674_=_C932( C674 C932 ) C674_=_C1014( C674 C1014 ) C674_=_C1084( C674 C1084 ) C674_=_C1256( C674 C1256 ) C674_=_C1288( C674 C1288 ) C674_=_C1331( C674 C1331 ) \nC674_=_C1401( C674 C1401 ) C674_=_C1402( C674 C1402 ) C674_=_C1403( C674 C1403 ) C674_=_C1404( C674 C1404 ) C674_=_C1405( C674 C1405 ) C674_=_C1406( C674 C1406 ) \nC674_=_C1407( C674 C1407 ) C674_=_C1408( C674 C1408 ) C674_=_C1409( C674 C1409 ) C674_=_C1410( C674 C1410 ) C674_=_C1411( C674 C1411 ) C674_=_C1412( C674 C1412 ) \nC674_=_C1413( C674 C1413 ) C674_=_C1414( C674 C1414 ) C674_=_C1415( C674 C1415 ) C674_=_C1416( C674 C1416 ) C674_=_C1417( C674 C1417 ) C674_=_C1418( C674 C1418 ) \nC674_=_C1419( C674 C1419 ) C674_=_C1420( C674 C1420 ) C674_=_C1421( C674 C1421 ) C674_=_C1422( C674 C1422 ) C674_=_C1423( C674 C1423 ) C674_=_C1424( C674 C1424 ) \nC674_=_C1425( C674 C1425 ) C719_=_C765( C719 C765 ) C719_=_C932( C719 C932 ) C719_=_C1014( C719 C1014 ) C719_=_C1084( C719 C1084 ) C719_=_C1256( C719 C1256 ) \nC719_=_C1288( C719 C1288 ) C719_=_C1331( C719 C1331 ) C719_=_C1401( C719 C1401 ) C719_=_C1402( C719 C1402 ) C719_=_C1403( C719 C1403 ) C719_=_C1404( C719 C1404 ) \nC719_=_C1405( C719 C1405 ) C719_=_C1406( C719 C1406 ) C719_=_C1407( C719 C1407 ) C719_=_C1408( C719 C1408 ) C719_=_C1409( C719 C1409 ) C719_=_C1410( C719 C1410 ) \nC719_=_C1411( C719 C1411 ) C719_=_C1412( C719 C1412 ) C719_=_C1413( C719 C1413 ) C719_=_C1414( C719 C1414 ) C719_=_C1415( C719 C1415 ) C719_=_C1416( C719 C1416 ) \nC719_=_C1417( C719 C1417 ) C719_=_C1418( C719 C1418 ) C719_=_C1419( C719 C1419 ) C719_=_C1420( C719 C1420 ) C719_=_C1421( C719 C1421 ) C719_=_C1422( C719 C1422 ) \nC719_=_C1423( C719 C1423 ) C719_=_C1424( C719 C1424 ) C719_=_C1425( C719 C1425 ) C765_=_C932( C765 C932 ) C765_=_C1014( C765 C1014 ) C765_=_C1084( C765 C1084 ) \nC765_=_C1256( C765 C1256 ) C765_=_C1288( C765 C1288 ) C765_=_C1331( C765 C1331 ) C765_=_C1401( C765 C1401 ) C765_=_C1402( C765 C1402 ) C765_=_C1403( C765 C1403 ) \nC765_=_C1404( C765 C1404 ) C765_=_C1405( C765 C1405 ) C765_=_C1406( C765 C1406 ) C765_=_C1407( C765 C1407 ) C765_=_C1408( C765 C1408 ) C765_=_C1409( C765 C1409 ) \nC765_=_C1410( C765 C1410 ) C765_=_C1411( C765 C1411 ) C765_=_C1412( C765 C1412 ) C765_=_C1413( C765 C1413 ) C765_=_C1414( C765 C1414 ) C765_=_C1415( C765 C1415 ) \nC765_=_C1416( C765 C1416 ) C765_=_C1417( C765 C1417 ) C765_=_C1418( C765 C1418 ) C765_=_C1419( C765 C1419 ) C765_=_C1420( C765 C1420 ) C765_=_C1421( C765 C1421 ) \nC765_=_C1422( C765 C1422 ) C765_=_C1423( C765 C1423 ) C765_=_C1424( C765 C1424 ) C765_=_C1425( C765 C1425 ) C932_=_C956( C932 C956 ) C932_=_C1014( C932 C1014 ) \nC932_=_C1084( C932 C1084 ) C932_=_C1256( C932 C1256 ) C932_=_C1288( C932 C1288 ) C932_=_C1331( C932 C1331 ) C932_=_C1401( C932 C1401 ) C932_=_C1402( C932 C1402 ) \nC932_=_C1403( C932 C1403 ) C932_=_C1404( C932 C1404 ) C932_=_C1405( C932 C1405 ) C932_=_C1406( C932 C1406 ) C932_=_C1407( C932 C1407 ) C932_=_C1408( C932 C1408 ) \nC932_=_C1409( C932 C1409 ) C932_=_C1410( C932 C1410 ) C932_=_C1411( C932 C1411 ) C932_=_C1412( C932 C1412 ) C932_=_C1413( C932 C1413 ) C932_=_C1414( C932 C1414 ) \nC932_=_C1415( C932 C1415 ) C932_=_C1416( C932 C1416 ) C932_=_C1417( C932 C1417 ) C932_=_C1418( C932 C1418 ) C932_=_C1419( C932 C1419 ) C932_=_C1420( C932 C1420 ) \nC932_=_C1421( C932 C1421 ) C932_=_C1422( C932 C1422 ) C932_=_C1423( C932 C1423 ) C932_=_C1424( C932 C1424 ) C932_=_C1425( C932 C1425 ) C956_=_C998( C956 C998 ) \nC956_=_C1039( C956 C1039 ) C956_=_C1110( C956 C1110 ) C956_=_C1421( C956 C1421 ) C956_=_C1449( C956 C1449 ) C956_=_C1486( C956 C1486 ) C956_=_C1527( C956 C1527 ) \nC956_=_C1555( C956 C1555 ) C956_=_C1584( C956 C1584 ) C956_=_C1638( C956 C1638 ) C956_=_C1660( C956 C1660 ) C956_=_C1683( C956 C1683 ) C956_=_C1755( C956 C1755 ) \nC956_=_C1797( C956 C1797 ) C956_=_C1905( C956 C1905 ) C956_=_C1924( C956 C1924 ) C956_=_C1956( C956 C1956 ) C956_=_C1970( C956 C1970 ) C956_=_C1997( C956 C1997 ) \nC956_=_C1998( C956 C1998 ) C998_=_C1039( C998 C1039 ) C998_=_C1110( C998 C1110 ) C998_=_C1421( C998 C1421 ) C998_=_C1449( C998 C1449 ) C998_=_C1486( C998 C1486 ) \nC998_=_C1527( C998 C1527 ) C998_=_C1555( C998 C1555 ) C998_=_C1584( C998 C1584 ) C998_=_C1638( C998 C1638 ) C998_=_C1660( C998 C1660 ) C998_=_C1683( C998 C1683 ) \nC998_=_C1755( C998 C1755 ) C998_=_C1797( C998 C1797 ) C998_=_C1905( C998 C1905 ) C998_=_C1924( C998 C1924 ) C998_=_C1956( C998 C1956 ) C998_=_C1970( C998 C1970 ) \nC998_=_C1997( C998 C1997 ) C998_=_C1998( C998 C1998 ) C1014_=_C1039( C1014 C1039 ) C1014_=_C1084( C1014 C1084 ) C1014_=_C1256( C1014 C1256 ) C1014_=_C1288( C1014 C1288 ) \nC1014_=_C1331( C1014 C1331 ) C1014_=_C1401( C1014 C1401 ) C1014_=_C1402( C1014 C1402 ) C1014_=_C1403( C1014 C1403 ) C1014_=_C1404( C1014 C1404 ) C1014_=_C1405( C1014 C1405 ) \nC1014_=_C1406( C1014 C1406 ) C1014_=_C1407( C1014 C1407 ) C1014_=_C1408( C1014 C1408 ) C1014_=_C1409( C1014 C1409 ) C1014_=_C1410( C1014 C1410 ) C1014_=_C1411( C1014 C1411 ) \nC1014_=_C1412( C1014 C1412 ) C1014_=_C1413( C1014 C1413 ) C1014_=_C1414( C1014 C1414 ) C1014_=_C1415( C1014 C1415 ) C1014_=_C1416( C1014 C1416 ) C1014_=_C1417( C1014 C1417 ) \nC1014_=_C1418( C1014 C1418 ) C1014_=_C1419( C1014 C1419 ) C1014_=_C1420( C1014 C1420 ) C1014_=_C1421( C1014 C1421 ) C1014_=_C1422( C1014 C1422 ) C1014_=_C1423( C1014 C1423 ) \nC1014_=_C1424( C1014 C1424 ) C1014_=_C1425( C1014 C1425 ) C1039_=_C1110( C1039 C1110 ) C1039_=_C1421( C1039 C1421 ) C1039_=_C1449( C1039 C1449 ) C1039_=_C1486( C1039 C1486 ) \nC1039_=_C1527( C1039 C1527 ) C1039_=_C1555( C1039 C1555 ) C1039_=_C1584( C1039 C1584 ) C1039_=_C1638( C1039 C1638 ) C1039_=_C1660( C1039 C1660 ) C1039_=_C1683( C1039 C1683 ) \nC1039_=_C1755( C1039 C1755 ) C1039_=_C1797( C1039 C1797 ) C1039_=_C1905( C1039 C1905 ) C1039_=_C1924( C1039 C1924 ) C1039_=_C1956( C1039 C1956 ) C1039_=_C1970( C1039 C1970 ) \nC1039_=_C1997( C1039 C1997 ) C1039_=_C1998( C1039 C1998 ) C1084_=_C1110( C1084 C1110 ) C1084_=_C1256( C1084 C1256 ) C1084_=_C1288( C1084 C1288 ) C1084_=_C1331( C1084 C1331 ) \nC1084_=_C1401( C1084 C1401 ) C1084_=_C1402( C1084 C1402 ) C1084_=_C1403( C1084 C1403 ) C1084_=_C1404( C1084 C1404 ) C1084_=_C1405( C1084 C1405 ) C1084_=_C1406( C1084 C1406 ) \nC1084_=_C1407( C1084 C1407 ) C1084_=_C1408( C1084 C1408 ) C1084_=_C1409( C1084 C1409 ) C1084_=_C1410( C1084 C1410 ) C1084_=_C1411( C1084 C1411 ) C1084_=_C1412( C1084 C1412 ) \nC1084_=_C1413( C1084 C1413 ) C1084_=_C1414( C1084 C1414 ) C1084_=_C1415( C1084 C1415 ) C1084_=_C1416( C1084 C1416 ) C1084_=_C1417( C1084 C1417 ) C1084_=_C1418( C1084 C1418 ) \nC1084_=_C1419( C1084 C1419 ) C1084_=_C1420( C1084 C1420 ) C1084_=_C1421( C1084 C1421 ) C1084_=_C1422( C1084 C1422 ) C1084_=_C1423( C1084 C1423 ) C1084_=_C1424( C1084 C1424 ) \nC1084_=_C1425( C1084 C1425 ) C1110_=_C1421( C1110 C1421 ) C1110_=_C1449( C1110 C1449 ) C1110_=_C1486( C1110 C1486 ) C1110_=_C1527( C1110 C1527 ) C1110_=_C1555( C1110 C1555 ) \nC1110_=_C1584( C1110 C1584 ) C1110_=_C1638( C1110 C1638 ) C1110_=_C1660( C1110 C1660 ) C1110_=_C1683( C1110 C1683 ) C1110_=_C1755( C1110 C1755 ) C1110_=_C1797( C1110 C1797 ) \nC1110_=_C1905( C1110 C1905 ) C1110_=_C1924( C1110 C1924 ) C1110_=_C1956( C1110 C1956 ) C1110_=_C1970( C1110 C1970 ) C1110_=_C1997( C1110 C1997 ) C1110_=_C1998( C1110</w:t>
      </w:r>
    </w:p>
    <w:p>
      <w:pPr>
        <w:pStyle w:val="PreformattedText"/>
        <w:bidi w:val="0"/>
        <w:spacing w:before="0" w:after="0"/>
        <w:jc w:val="left"/>
        <w:rPr/>
      </w:pPr>
      <w:r>
        <w:rPr/>
        <w:t xml:space="preserve"> </w:t>
      </w:r>
      <w:r>
        <w:rPr/>
        <w:t>C1998 ) \nC1256_=_C1288( C1256 C1288 ) C1256_=_C1331( C1256 C1331 ) C1256_=_C1401( C1256 C1401 ) C1256_=_C1402( C1256 C1402 ) C1256_=_C1403( C1256 C1403 ) C1256_=_C1404( C1256 C1404 ) \nC1256_=_C1405( C1256 C1405 ) C1256_=_C1406( C1256 C1406 ) C1256_=_C1407( C1256 C1407 ) C1256_=_C1408( C1256 C1408 ) C1256_=_C1409( C1256 C1409 ) C1256_=_C1410( C1256 C1410 ) \nC1256_=_C1411( C1256 C1411 ) C1256_=_C1412( C1256 C1412 ) C1256_=_C1413( C1256 C1413 ) C1256_=_C1414( C1256 C1414 ) C1256_=_C1415( C1256 C1415 ) C1256_=_C1416( C1256 C1416 ) \nC1256_=_C1417( C1256 C1417 ) C1256_=_C1418( C1256 C1418 ) C1256_=_C1419( C1256 C1419 ) C1256_=_C1420( C1256 C1420 ) C1256_=_C1421( C1256 C1421 ) C1256_=_C1422( C1256 C1422 ) \nC1256_=_C1423( C1256 C1423 ) C1256_=_C1424( C1256 C1424 ) C1256_=_C1425( C1256 C1425 ) C1288_=_C1331( C1288 C1331 ) C1288_=_C1401( C1288 C1401 ) C1288_=_C1402( C1288 C1402 ) \nC1288_=_C1403( C1288 C1403 ) C1288_=_C1404( C1288 C1404 ) C1288_=_C1405( C1288 C1405 ) C1288_=_C1406( C1288 C1406 ) C1288_=_C1407( C1288 C1407 ) C1288_=_C1408( C1288 C1408 ) \nC1288_=_C1409( C1288 C1409 ) C1288_=_C1410( C1288 C1410 ) C1288_=_C1411( C1288 C1411 ) C1288_=_C1412( C1288 C1412 ) C1288_=_C1413( C1288 C1413 ) C1288_=_C1414( C1288 C1414 ) \nC1288_=_C1415( C1288 C1415 ) C1288_=_C1416( C1288 C1416 ) C1288_=_C1417( C1288 C1417 ) C1288_=_C1418( C1288 C1418 ) C1288_=_C1419( C1288 C1419 ) C1288_=_C1420( C1288 C1420 ) \nC1288_=_C1421( C1288 C1421 ) C1288_=_C1422( C1288 C1422 ) C1288_=_C1423( C1288 C1423 ) C1288_=_C1424( C1288 C1424 ) C1288_=_C1425( C1288 C1425 ) C1331_=_C1401( C1331 C1401 ) \nC1331_=_C1402( C1331 C1402 ) C1331_=_C1403( C1331 C1403 ) C1331_=_C1404( C1331 C1404 ) C1331_=_C1405( C1331 C1405 ) C1331_=_C1406( C1331 C1406 ) C1331_=_C1407( C1331 C1407 ) \nC1331_=_C1408( C1331 C1408 ) C1331_=_C1409( C1331 C1409 ) C1331_=_C1410( C1331 C1410 ) C1331_=_C1411( C1331 C1411 ) C1331_=_C1412( C1331 C1412 ) C1331_=_C1413( C1331 C1413 ) \nC1331_=_C1414( C1331 C1414 ) C1331_=_C1415( C1331 C1415 ) C1331_=_C1416( C1331 C1416 ) C1331_=_C1417( C1331 C1417 ) C1331_=_C1418( C1331 C1418 ) C1331_=_C1419( C1331 C1419 ) \nC1331_=_C1420( C1331 C1420 ) C1331_=_C1421( C1331 C1421 ) C1331_=_C1422( C1331 C1422 ) C1331_=_C1423( C1331 C1423 ) C1331_=_C1424( C1331 C1424 ) C1331_=_C1425( C1331 C1425 ) \nC1401_=_C1402( C1401 C1402 ) C1401_=_C1403( C1401 C1403 ) C1401_=_C1404( C1401 C1404 ) C1401_=_C1405( C1401 C1405 ) C1401_=_C1406( C1401 C1406 ) C1401_=_C1407( C1401 C1407 ) \nC1401_=_C1408( C1401 C1408 ) C1401_=_C1409( C1401 C1409 ) C1401_=_C1410( C1401 C1410 ) C1401_=_C1411( C1401 C1411 ) C1401_=_C1412( C1401 C1412 ) C1401_=_C1413( C1401 C1413 ) \nC1401_=_C1414( C1401 C1414 ) C1401_=_C1415( C1401 C1415 ) C1401_=_C1416( C1401 C1416 ) C1401_=_C1417( C1401 C1417 ) C1401_=_C1418( C1401 C1418 ) C1401_=_C1419( C1401 C1419 ) \nC1401_=_C1420( C1401 C1420 ) C1401_=_C1421( C1401 C1421 ) C1401_=_C1422( C1401 C1422 ) C1401_=_C1423( C1401 C1423 ) C1401_=_C1424( C1401 C1424 ) C1401_=_C1425( C1401 C1425 ) \nC1401_=_C1449( C1401 C1449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1421( C1402 C1421 ) C1402_=_C1422( C1402 C1422 ) C1402_=_C1423( C1402 C1423 ) C1402_=_C1424( C1402 C1424 ) C1402_=_C1425( C1402 C1425 ) \nC1402_=_C1486( C1402 C1486 ) C1403_=_C1404( C1403 C1404 ) C1403_=_C1405( C1403 C1405 ) C1403_=_C1406( C1403 C1406 ) C1403_=_C1407( C1403 C1407 ) C1403_=_C1408( C1403 C1408 ) \nC1403_=_C1409( C1403 C1409 ) C1403_=_C1410( C1403 C1410 ) C1403_=_C1411( C1403 C1411 ) C1403_=_C1412( C1403 C1412 ) C1403_=_C1413( C1403 C1413 ) C1403_=_C1414( C1403 C1414 ) \nC1403_=_C1415( C1403 C1415 ) C1403_=_C1416( C1403 C1416 ) C1403_=_C1417( C1403 C1417 ) C1403_=_C1418( C1403 C1418 ) C1403_=_C1419( C1403 C1419 ) C1403_=_C1420( C1403 C1420 ) \nC1403_=_C1421( C1403 C1421 ) C1403_=_C1422( C1403 C1422 ) C1403_=_C1423( C1403 C1423 ) C1403_=_C1424( C1403 C1424 ) C1403_=_C1425( C1403 C1425 ) C1403_=_C1527( C1403 C1527 ) \nC1404_=_C1405( C1404 C1405 ) C1404_=_C1406( C1404 C1406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4_=_C1421( C1404 C1421 ) C1404_=_C1422( C1404 C1422 ) \nC1404_=_C1423( C1404 C1423 ) C1404_=_C1424( C1404 C1424 ) C1404_=_C1425( C1404 C1425 ) C1404_=_C1638( C1404 C1638 ) C1405_=_C1406( C1405 C1406 ) C1405_=_C1407( C1405 C1407 ) \nC1405_=_C1408( C1405 C1408 ) C1405_=_C1409( C1405 C1409 ) C1405_=_C1410( C1405 C1410 ) C1405_=_C1411( C1405 C1411 ) C1405_=_C1412( C1405 C1412 ) C1405_=_C1413( C1405 C1413 ) \nC1405_=_C1414( C1405 C1414 ) C1405_=_C1415( C1405 C1415 ) C1405_=_C1416( C1405 C1416 ) C1405_=_C1417( C1405 C1417 ) C1405_=_C1418( C1405 C1418 ) C1405_=_C1419( C1405 C1419 ) \nC1405_=_C1420( C1405 C1420 ) C1405_=_C1421( C1405 C1421 ) C1405_=_C1422( C1405 C1422 ) C1405_=_C1423( C1405 C1423 ) C1405_=_C1424( C1405 C1424 ) C1405_=_C1425( C1405 C1425 ) \nC1405_=_C1660( C1405 C1660 ) C1406_=_C1407( C1406 C1407 ) C1406_=_C1408( C1406 C1408 ) C1406_=_C1409( C1406 C1409 ) C1406_=_C1410( C1406 C1410 ) C1406_=_C1411( C1406 C1411 ) \nC1406_=_C1412( C1406 C1412 ) C1406_=_C1413( C1406 C1413 ) C1406_=_C1414( C1406 C1414 ) C1406_=_C1415( C1406 C1415 ) C1406_=_C1416( C1406 C1416 ) C1406_=_C1417( C1406 C1417 ) \nC1406_=_C1418( C1406 C1418 ) C1406_=_C1419( C1406 C1419 ) C1406_=_C1420( C1406 C1420 ) C1406_=_C1421( C1406 C1421 ) C1406_=_C1422( C1406 C1422 ) C1406_=_C1423( C1406 C1423 ) \nC1406_=_C1424( C1406 C1424 ) C1406_=_C1425( C1406 C1425 ) C1406_=_C1683( C1406 C1683 ) C1407_=_C1408( C1407 C1408 ) C1407_=_C1409( C1407 C1409 ) C1407_=_C1410( C1407 C1410 ) \nC1407_=_C1411( C1407 C1411 ) C1407_=_C1412( C1407 C1412 ) C1407_=_C1413( C1407 C1413 ) C1407_=_C1414( C1407 C1414 ) C1407_=_C1415( C1407 C1415 ) C1407_=_C1416( C1407 C1416 ) \nC1407_=_C1417( C1407 C1417 ) C1407_=_C1418( C1407 C1418 ) C1407_=_C1419( C1407 C1419 ) C1407_=_C1420( C1407 C1420 ) C1407_=_C1421( C1407 C1421 ) C1407_=_C1422( C1407 C1422 ) \nC1407_=_C1423( C1407 C1423 ) C1407_=_C1424( C1407 C1424 ) C1407_=_C1425( C1407 C1425 ) C1407_=_C1755( C1407 C1755 ) C1408_=_C1409( C1408 C1409 ) C1408_=_C1410( C1408 C1410 ) \nC1408_=_C1411( C1408 C1411 ) C1408_=_C1412( C1408 C1412 ) C1408_=_C1413( C1408 C1413 ) C1408_=_C1414( C1408 C1414 ) C1408_=_C1415( C1408 C1415 ) C1408_=_C1416( C1408 C1416 ) \nC1408_=_C1417( C1408 C1417 ) C1408_=_C1418( C1408 C1418 ) C1408_=_C1419( C1408 C1419 ) C1408_=_C1420( C1408 C1420 ) C1408_=_C1421( C1408 C1421 ) C1408_=_C1422( C1408 C1422 ) \nC1408_=_C1423( C1408 C1423 ) C1408_=_C1424( C1408 C1424 ) C1408_=_C1425( C1408 C1425 ) C1409_=_C1410( C1409 C1410 ) C1409_=_C1411( C1409 C1411 ) C1409_=_C1412( C1409 C1412 ) \nC1409_=_C1413( C1409 C1413 ) C1409_=_C1414( C1409 C1414 ) C1409_=_C1415( C1409 C1415 ) C1409_=_C1416( C1409 C1416 ) C1409_=_C1417( C1409 C1417 ) C1409_=_C1418( C1409 C1418 ) \nC1409_=_C1419( C1409 C1419 ) C1409_=_C1420( C1409 C1420 ) C1409_=_C1421( C1409 C1421 ) C1409_=_C1422( C1409 C1422 ) C1409_=_C1423( C1409 C1423 ) C1409_=_C1424( C1409 C1424 ) \nC1409_=_C1425( C1409 C1425 ) C1410_=_C1411( C1410 C1411 ) C1410_=_C1412( C1410 C1412 ) C1410_=_C1413( C1410 C1413 ) C1410_=_C1414( C1410 C1414 ) C1410_=_C1415( C1410 C1415 ) \nC1410_=_C1416( C1410 C1416 ) C1410_=_C1417( C1410 C1417 ) C1410_=_C1418( C1410 C1418 ) C1410_=_C1419( C1410 C1419 ) C1410_=_C1420( C1410 C1420 ) C1410_=_C1421( C1410 C1421 ) \nC1410_=_C1422( C1410 C1422 ) C1410_=_C1423( C1410 C1423 ) C1410_=_C1424( C1410 C1424 ) C1410_=_C1425( C1410 C1425 ) C1410_=_C1905( C1410 C1905 ) C1411_=_C1412( C1411 C1412 ) \nC1411_=_C1413( C1411 C1413 ) C1411_=_C1414( C1411 C1414 ) C1411_=_C1415( C1411 C1415 ) C1411_=_C1416( C1411 C1416 ) C1411_=_C1417( C1411 C1417 ) C1411_=_C1418( C1411 C1418 ) \nC1411_=_C1419( C1411 C1419 ) C1411_=_C1420( C1411 C1420 ) C1411_=_C1421( C1411 C1421 ) C1411_=_C1422( C1411 C1422 ) C1411_=_C1423( C1411 C1423 ) C1411_=_C1424( C1411 C1424 ) \nC1411_=_C1425( C1411 C1425 ) C1411_=_C1924( C1411 C1924 ) C1412_=_C1413( C1412 C1413 ) C1412_=_C1414( C1412 C1414 ) C1412_=_C1415( C1412 C1415 ) C1412_=_C1416( C1412 C1416 ) \nC1412_=_C1417( C1412 C1417 ) C1412_=_C1418( C1412 C1418 ) C1412_=_C1419( C1412 C1419 ) C1412_=_C1420( C1412 C1420 ) C1412_=_C1421( C1412 C1421 ) C1412_=_C1422( C1412 C1422 ) \nC1412_=_C1423( C1412 C1423 ) C1412_=_C1424( C1412 C1424 ) C1412_=_C1425( C1412 C1425 ) C1412_=_C1956( C1412 C1956 ) C1413_=_C1414( C1413 C1414 ) C1413_=_C1415( C1413 C1415 ) \nC1413_=_C1416( C1413 C1416 ) C1413_=_C1417( C1413 C1417 ) C1413_=_C1418( C1413 C1418 ) C1413_=_C1419( C1413 C1419 ) C1413_=_C1420( C1413 C1420 ) C1413_=_C1421( C1413 C1421 ) \nC1413_=_C1422( C1413 C1422 ) C1413_=_C1423( C1413 C1423 ) C1413_=_C1424( C1413 C1424 ) C1413_=_C1425( C1413 C1425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5_=_C1416( C1415 C1416 ) C1415_=_C1417( C1415 C1417 ) C1415_=_C1418( C1415 C1418 ) \nC1415_=_C1419( C1415 C1419 ) C1415_=_C1420(</w:t>
      </w:r>
    </w:p>
    <w:p>
      <w:pPr>
        <w:pStyle w:val="PreformattedText"/>
        <w:bidi w:val="0"/>
        <w:spacing w:before="0" w:after="0"/>
        <w:jc w:val="left"/>
        <w:rPr/>
      </w:pPr>
      <w:r>
        <w:rPr/>
        <w:t xml:space="preserve"> </w:t>
      </w:r>
      <w:r>
        <w:rPr/>
        <w:t>C1415 C1420 ) C1415_=_C1421( C1415 C1421 ) C1415_=_C1422( C1415 C1422 ) C1415_=_C1423( C1415 C1423 ) C1415_=_C1424( C1415 C1424 ) \nC1415_=_C1425( C1415 C1425 ) C1416_=_C1417( C1416 C1417 ) C1416_=_C1418( C1416 C1418 ) C1416_=_C1419( C1416 C1419 ) C1416_=_C1420( C1416 C1420 ) C1416_=_C1421( C1416 C1421 ) \nC1416_=_C1422( C1416 C1422 ) C1416_=_C1423( C1416 C1423 ) C1416_=_C1424( C1416 C1424 ) C1416_=_C1425( C1416 C1425 ) C1417_=_C1418( C1417 C1418 ) C1417_=_C1419( C1417 C1419 ) \nC1417_=_C1420( C1417 C1420 ) C1417_=_C1421( C1417 C1421 ) C1417_=_C1422( C1417 C1422 ) C1417_=_C1423( C1417 C1423 ) C1417_=_C1424( C1417 C1424 ) C1417_=_C1425( C1417 C1425 ) \nC1418_=_C1419( C1418 C1419 ) C1418_=_C1420( C1418 C1420 ) C1418_=_C1421( C1418 C1421 ) C1418_=_C1422( C1418 C1422 ) C1418_=_C1423( C1418 C1423 ) C1418_=_C1424( C1418 C1424 ) \nC1418_=_C1425( C1418 C1425 ) C1419_=_C1420( C1419 C1420 ) C1419_=_C1421( C1419 C1421 ) C1419_=_C1422( C1419 C1422 ) C1419_=_C1423( C1419 C1423 ) C1419_=_C1424( C1419 C1424 ) \nC1419_=_C1425( C1419 C1425 ) C1420_=_C1421( C1420 C1421 ) C1420_=_C1422( C1420 C1422 ) C1420_=_C1423( C1420 C1423 ) C1420_=_C1424( C1420 C1424 ) C1420_=_C1425( C1420 C1425 ) \nC1421_=_C1422( C1421 C1422 ) C1421_=_C1423( C1421 C1423 ) C1421_=_C1424( C1421 C1424 ) C1421_=_C1425( C1421 C1425 ) C1421_=_C1449( C1421 C1449 ) C1421_=_C1486( C1421 C1486 ) \nC1421_=_C1527( C1421 C1527 ) C1421_=_C1555( C1421 C1555 ) C1421_=_C1584( C1421 C1584 ) C1421_=_C1638( C1421 C1638 ) C1421_=_C1660( C1421 C1660 ) C1421_=_C1683( C1421 C1683 ) \nC1421_=_C1755( C1421 C1755 ) C1421_=_C1797( C1421 C1797 ) C1421_=_C1905( C1421 C1905 ) C1421_=_C1924( C1421 C1924 ) C1421_=_C1956( C1421 C1956 ) C1421_=_C1970( C1421 C1970 ) \nC1421_=_C1997( C1421 C1997 ) C1421_=_C1998( C1421 C1998 ) C1422_=_C1423( C1422 C1423 ) C1422_=_C1424( C1422 C1424 ) C1422_=_C1425( C1422 C1425 ) C1423_=_C1424( C1423 C1424 ) \nC1423_=_C1425( C1423 C1425 ) C1424_=_C1425( C1424 C1425 ) C1449_=_C1486( C1449 C1486 ) C1449_=_C1527( C1449 C1527 ) C1449_=_C1555( C1449 C1555 ) C1449_=_C1584( C1449 C1584 ) \nC1449_=_C1638( C1449 C1638 ) C1449_=_C1660( C1449 C1660 ) C1449_=_C1683( C1449 C1683 ) C1449_=_C1755( C1449 C1755 ) C1449_=_C1797( C1449 C1797 ) C1449_=_C1905( C1449 C1905 ) \nC1449_=_C1924( C1449 C1924 ) C1449_=_C1956( C1449 C1956 ) C1449_=_C1970( C1449 C1970 ) C1449_=_C1997( C1449 C1997 ) C1449_=_C1998( C1449 C1998 ) C1486_=_C1527( C1486 C1527 ) \nC1486_=_C1555( C1486 C1555 ) C1486_=_C1584( C1486 C1584 ) C1486_=_C1638( C1486 C1638 ) C1486_=_C1660( C1486 C1660 ) C1486_=_C1683( C1486 C1683 ) C1486_=_C1755( C1486 C1755 ) \nC1486_=_C1797( C1486 C1797 ) C1486_=_C1905( C1486 C1905 ) C1486_=_C1924( C1486 C1924 ) C1486_=_C1956( C1486 C1956 ) C1486_=_C1970( C1486 C1970 ) C1486_=_C1997( C1486 C1997 ) \nC1486_=_C1998( C1486 C1998 ) C1527_=_C1555( C1527 C1555 ) C1527_=_C1584( C1527 C1584 ) C1527_=_C1638( C1527 C1638 ) C1527_=_C1660( C1527 C1660 ) C1527_=_C1683( C1527 C1683 ) \nC1527_=_C1755( C1527 C1755 ) C1527_=_C1797( C1527 C1797 ) C1527_=_C1905( C1527 C1905 ) C1527_=_C1924( C1527 C1924 ) C1527_=_C1956( C1527 C1956 ) C1527_=_C1970( C1527 C1970 ) \nC1527_=_C1997( C1527 C1997 ) C1527_=_C1998( C1527 C1998 ) C1555_=_C1584( C1555 C1584 ) C1555_=_C1638( C1555 C1638 ) C1555_=_C1660( C1555 C1660 ) C1555_=_C1683( C1555 C1683 ) \nC1555_=_C1755( C1555 C1755 ) C1555_=_C1797( C1555 C1797 ) C1555_=_C1905( C1555 C1905 ) C1555_=_C1924( C1555 C1924 ) C1555_=_C1956( C1555 C1956 ) C1555_=_C1970( C1555 C1970 ) \nC1555_=_C1997( C1555 C1997 ) C1555_=_C1998( C1555 C1998 ) C1584_=_C1638( C1584 C1638 ) C1584_=_C1660( C1584 C1660 ) C1584_=_C1683( C1584 C1683 ) C1584_=_C1755( C1584 C1755 ) \nC1584_=_C1797( C1584 C1797 ) C1584_=_C1905( C1584 C1905 ) C1584_=_C1924( C1584 C1924 ) C1584_=_C1956( C1584 C1956 ) C1584_=_C1970( C1584 C1970 ) C1584_=_C1997( C1584 C1997 ) \nC1584_=_C1998( C1584 C1998 ) C1638_=_C1660( C1638 C1660 ) C1638_=_C1683( C1638 C1683 ) C1638_=_C1755( C1638 C1755 ) C1638_=_C1797( C1638 C1797 ) C1638_=_C1905( C1638 C1905 ) \nC1638_=_C1924( C1638 C1924 ) C1638_=_C1956( C1638 C1956 ) C1638_=_C1970( C1638 C1970 ) C1638_=_C1997( C1638 C1997 ) C1638_=_C1998( C1638 C1998 ) C1660_=_C1683( C1660 C1683 ) \nC1660_=_C1755( C1660 C1755 ) C1660_=_C1797( C1660 C1797 ) C1660_=_C1905( C1660 C1905 ) C1660_=_C1924( C1660 C1924 ) C1660_=_C1956( C1660 C1956 ) C1660_=_C1970( C1660 C1970 ) \nC1660_=_C1997( C1660 C1997 ) C1660_=_C1998( C1660 C1998 ) C1683_=_C1755( C1683 C1755 ) C1683_=_C1797( C1683 C1797 ) C1683_=_C1905( C1683 C1905 ) C1683_=_C1924( C1683 C1924 ) \nC1683_=_C1956( C1683 C1956 ) C1683_=_C1970( C1683 C1970 ) C1683_=_C1997( C1683 C1997 ) C1683_=_C1998( C1683 C1998 ) C1755_=_C1797( C1755 C1797 ) C1755_=_C1905( C1755 C1905 ) \nC1755_=_C1924( C1755 C1924 ) C1755_=_C1956( C1755 C1956 ) C1755_=_C1970( C1755 C1970 ) C1755_=_C1997( C1755 C1997 ) C1755_=_C1998( C1755 C1998 ) C1797_=_C1905( C1797 C1905 ) \nC1797_=_C1924( C1797 C1924 ) C1797_=_C1956( C1797 C1956 ) C1797_=_C1970( C1797 C1970 ) C1797_=_C1997( C1797 C1997 ) C1797_=_C1998( C1797 C1998 ) C1905_=_C1924( C1905 C1924 ) \nC1905_=_C1956( C1905 C1956 ) C1905_=_C1970( C1905 C1970 ) C1905_=_C1997( C1905 C1997 ) C1905_=_C1998( C1905 C1998 ) C1924_=_C1956( C1924 C1956 ) C1924_=_C1970( C1924 C1970 ) \nC1924_=_C1997( C1924 C1997 ) C1924_=_C1998( C1924 C1998 ) C1956_=_C1970( C1956 C1970 ) C1956_=_C1997( C1956 C1997 ) C1956_=_C1998( C1956 C1998 ) C1970_=_C1997( C1970 C1997 ) \nC1970_=_C1998( C1970 C1998 ) C1997_=_C1998( C1997 C1998 ) "];255-&gt;287[label="56: C254 C530 C627 C674 C719 \nC765 C932 C956 C998 C1014 C1039 \nC1084 C1110 C1256 C1288 C1331 C1401 \nC1402 C1403 C1404 C1405 C1406 C1407 \nC1408 C1409 C1410 C1411 C1412 C1413 \nC1414 C1415 C1416 C1417 C1418 C1419 \nC1420 C1422 C1423 C1424 C1425 C1449 \nC1486 C1527 C1555 C1584 C1638 C1660 \nC1683 C1755 C1797 C1905 C1924 C1956 \nC1970 C1997 C1998 \n833: C254_=_C530 ,C254_=_C627 ,C254_=_C674 ,C254_=_C719 ,C254_=_C765 ,\nC254_=_C932 ,C254_=_C1014 ,C254_=_C1084 ,C254_=_C1256 ,C254_=_C1288 ,C254_=_C1331 ,\nC254_=_C1401 ,C254_=_C1402 ,C254_=_C1403 ,C254_=_C1404 ,C254_=_C1405 ,C254_=_C1406 ,\nC254_=_C1407 ,C254_=_C1408 ,C254_=_C1409 ,C254_=_C1410 ,C254_=_C1411 ,C254_=_C1412 ,\nC254_=_C1413 ,C254_=_C1414 ,C254_=_C1415 ,C254_=_C1416 ,C254_=_C1417 ,C254_=_C1418 ,\nC254_=_C1419 ,C254_=_C1420 ,C254_=_C1422 ,C254_=_C1423 ,C254_=_C1424 ,C254_=_C1425 ,\nC530_=_C627 ,C530_=_C674 ,C530_=_C719 ,C530_=_C765 ,C530_=_C932 ,C530_=_C1014 ,\nC530_=_C1084 ,C530_=_C1256 ,C530_=_C1288 ,C530_=_C1331 ,C530_=_C1401 ,C530_=_C1402 ,\nC530_=_C1403 ,C530_=_C1404 ,C530_=_C1405 ,C530_=_C1406 ,C530_=_C1407 ,C530_=_C1408 ,\nC530_=_C1409 ,C530_=_C1410 ,C530_=_C1411 ,C530_=_C1412 ,C530_=_C1413 ,C530_=_C1414 ,\nC530_=_C1415 ,C530_=_C1416 ,C530_=_C1417 ,C530_=_C1418 ,C530_=_C1419 ,C530_=_C1420 ,\nC530_=_C1422 ,C530_=_C1423 ,C530_=_C1424 ,C530_=_C1425 ,C627_=_C674 ,C627_=_C719 ,\nC627_=_C765 ,C627_=_C932 ,C627_=_C1014 ,C627_=_C1084 ,C627_=_C1256 ,C627_=_C1288 ,\nC627_=_C1331 ,C627_=_C1401 ,C627_=_C1402 ,C627_=_C1403 ,C627_=_C1404 ,C627_=_C1405 ,\nC627_=_C1406 ,C627_=_C1407 ,C627_=_C1408 ,C627_=_C1409 ,C627_=_C1410 ,C627_=_C1411 ,\nC627_=_C1412 ,C627_=_C1413 ,C627_=_C1414 ,C627_=_C1415 ,C627_=_C1416 ,C627_=_C1417 ,\nC627_=_C1418 ,C627_=_C1419 ,C627_=_C1420 ,C627_=_C1422 ,C627_=_C1423 ,C627_=_C1424 ,\nC627_=_C1425 ,C674_=_C719 ,C674_=_C765 ,C674_=_C932 ,C674_=_C1014 ,C674_=_C1084 ,\nC674_=_C1256 ,C674_=_C1288 ,C674_=_C1331 ,C674_=_C1401 ,C674_=_C1402 ,C674_=_C1403 ,\nC674_=_C1404 ,C674_=_C1405 ,C674_=_C1406 ,C674_=_C1407 ,C674_=_C1408 ,C674_=_C1409 ,\nC674_=_C1410 ,C674_=_C1411 ,C674_=_C1412 ,C674_=_C1413 ,C674_=_C1414 ,C674_=_C1415 ,\nC674_=_C1416 ,C674_=_C1417 ,C674_=_C1418 ,C674_=_C1419 ,C674_=_C1420 ,C674_=_C1422 ,\nC674_=_C1423 ,C674_=_C1424 ,C674_=_C1425 ,C719_=_C765 ,C719_=_C932 ,C719_=_C1014 ,\nC719_=_C1084 ,C719_=_C1256 ,C719_=_C1288 ,C719_=_C1331 ,C719_=_C1401 ,C719_=_C1402 ,\nC719_=_C1403 ,C719_=_C1404 ,C719_=_C1405 ,C719_=_C1406 ,C719_=_C1407 ,C719_=_C1408 ,\nC719_=_C1409 ,C719_=_C1410 ,C719_=_C1411 ,C719_=_C1412 ,C719_=_C1413 ,C719_=_C1414 ,\nC719_=_C1415 ,C719_=_C1416 ,C719_=_C1417 ,C719_=_C1418 ,C719_=_C1419 ,C719_=_C1420 ,\nC719_=_C1422 ,C719_=_C1423 ,C719_=_C1424 ,C719_=_C1425 ,C765_=_C932 ,C765_=_C1014 ,\nC765_=_C1084 ,C765_=_C1256 ,C765_=_C1288 ,C765_=_C1331 ,C765_=_C1401 ,C765_=_C1402 ,\nC765_=_C1403 ,C765_=_C1404 ,C765_=_C1405 ,C765_=_C1406 ,C765_=_C1407 ,C765_=_C1408 ,\nC765_=_C1409 ,C765_=_C1410 ,C765_=_C1411 ,C765_=_C1412 ,C765_=_C1413 ,C765_=_C1414 ,\nC765_=_C1415 ,C765_=_C1416 ,C765_=_C1417 ,C765_=_C1418 ,C765_=_C1419 ,C765_=_C1420 ,\nC765_=_C1422 ,C765_=_C1423 ,C765_=_C1424 ,C765_=_C1425 ,C932_=_C956 ,C932_=_C1014 ,\nC932_=_C1084 ,C932_=_C1256 ,C932_=_C1288 ,C932_=_C1331 ,C932_=_C1401 ,C932_=_C1402 ,\nC932_=_C1403 ,C932_=_C1404 ,C932_=_C1405 ,C932_=_C1406 ,C932_=_C1407 ,C932_=_C1408 ,\nC932_=_C1409 ,C932_=_C1410 ,C932_=_C1411 ,C932_=_C1412 ,C932_=_C1413 ,C932_=_C1414 ,\nC932_=_C1415 ,C932_=_C1416 ,C932_=_C1417 ,C932_=_C1418 ,C932_=_C1419 ,C932_=_C1420 ,\nC932_=_C1422 ,C932_=_C1423 ,C932_=_C1424 ,C932_=_C1425 ,C956_=_C998 ,C956_=_C1039 ,\nC956_=_C1110 ,C956_=_C1449 ,C956_=_C1486 ,C956_=_C1527 ,C956_=_C1555 ,C956_=_C1584 ,\nC956_=_C1638 ,C956_=_C1660 ,C956_=_C1683 ,C956_=_C1755 ,C956_=_C1797 ,C956_=_C1905 ,\nC956_=_C1924 ,C956_=_C1956 ,C956_=_C1970 ,C956_=_C1997 ,C956_=_C1998 ,C998_=_C1039 ,\nC998_=_C1110 ,C998_=_C1449 ,C998_=_C1486 ,C998_=_C1527 ,C998_=_C1555 ,C998_=_C1584 ,\nC998_=_C1638 ,C998_=_C1660 ,C998_=_C1683 ,C998_=_C1755 ,C998_=_C1797 ,C998_=_C1905 ,\nC998_=_C1924 ,C998_=_C1956 ,C998_=_C1970 ,C998_=_C1997 ,C998_=_C1998 ,C1014_=_C1039 ,\nC1014_=_C1084 ,C1014_=_C1256 ,C1014_=_C1288 ,C1014_=_C1331 ,C1014_=_C1401 ,C1014_=_C1402 ,\nC1014_=_C1403 ,C1014_=_C1404 ,C1014_=_C1405 ,C1014_=_C1406 ,C1014_=_C1407 ,C1014_=_C1408 ,\nC1014_=_C1409 ,C1014_=_C1410 ,C1014_=_C1411 ,C1014_=_C1412 ,C1014_=_C1413 ,C1014_=_C1414 ,\nC1014_=_C1415 ,C1014_=_C1416 ,C1014_=_C1417</w:t>
      </w:r>
    </w:p>
    <w:p>
      <w:pPr>
        <w:pStyle w:val="PreformattedText"/>
        <w:bidi w:val="0"/>
        <w:spacing w:before="0" w:after="0"/>
        <w:jc w:val="left"/>
        <w:rPr/>
      </w:pPr>
      <w:r>
        <w:rPr/>
        <w:t xml:space="preserve"> </w:t>
      </w:r>
      <w:r>
        <w:rPr/>
        <w:t>,C1014_=_C1418 ,C1014_=_C1419 ,C1014_=_C1420 ,\nC1014_=_C1422 ,C1014_=_C1423 ,C1014_=_C1424 ,C1014_=_C1425 ,C1039_=_C1110 ,C1039_=_C1449 ,\nC1039_=_C1486 ,C1039_=_C1527 ,C1039_=_C1555 ,C1039_=_C1584 ,C1039_=_C1638 ,C1039_=_C1660 ,\nC1039_=_C1683 ,C1039_=_C1755 ,C1039_=_C1797 ,C1039_=_C1905 ,C1039_=_C1924 ,C1039_=_C1956 ,\nC1039_=_C1970 ,C1039_=_C1997 ,C1039_=_C1998 ,C1084_=_C1110 ,C1084_=_C1256 ,C1084_=_C1288 ,\nC1084_=_C1331 ,C1084_=_C1401 ,C1084_=_C1402 ,C1084_=_C1403 ,C1084_=_C1404 ,C1084_=_C1405 ,\nC1084_=_C1406 ,C1084_=_C1407 ,C1084_=_C1408 ,C1084_=_C1409 ,C1084_=_C1410 ,C1084_=_C1411 ,\nC1084_=_C1412 ,C1084_=_C1413 ,C1084_=_C1414 ,C1084_=_C1415 ,C1084_=_C1416 ,C1084_=_C1417 ,\nC1084_=_C1418 ,C1084_=_C1419 ,C1084_=_C1420 ,C1084_=_C1422 ,C1084_=_C1423 ,C1084_=_C1424 ,\nC1084_=_C1425 ,C1110_=_C1449 ,C1110_=_C1486 ,C1110_=_C1527 ,C1110_=_C1555 ,C1110_=_C1584 ,\nC1110_=_C1638 ,C1110_=_C1660 ,C1110_=_C1683 ,C1110_=_C1755 ,C1110_=_C1797 ,C1110_=_C1905 ,\nC1110_=_C1924 ,C1110_=_C1956 ,C1110_=_C1970 ,C1110_=_C1997 ,C1110_=_C1998 ,C1256_=_C1288 ,\nC1256_=_C1331 ,C1256_=_C1401 ,C1256_=_C1402 ,C1256_=_C1403 ,C1256_=_C1404 ,C1256_=_C1405 ,\nC1256_=_C1406 ,C1256_=_C1407 ,C1256_=_C1408 ,C1256_=_C1409 ,C1256_=_C1410 ,C1256_=_C1411 ,\nC1256_=_C1412 ,C1256_=_C1413 ,C1256_=_C1414 ,C1256_=_C1415 ,C1256_=_C1416 ,C1256_=_C1417 ,\nC1256_=_C1418 ,C1256_=_C1419 ,C1256_=_C1420 ,C1256_=_C1422 ,C1256_=_C1423 ,C1256_=_C1424 ,\nC1256_=_C1425 ,C1288_=_C1331 ,C1288_=_C1401 ,C1288_=_C1402 ,C1288_=_C1403 ,C1288_=_C1404 ,\nC1288_=_C1405 ,C1288_=_C1406 ,C1288_=_C1407 ,C1288_=_C1408 ,C1288_=_C1409 ,C1288_=_C1410 ,\nC1288_=_C1411 ,C1288_=_C1412 ,C1288_=_C1413 ,C1288_=_C1414 ,C1288_=_C1415 ,C1288_=_C1416 ,\nC1288_=_C1417 ,C1288_=_C1418 ,C1288_=_C1419 ,C1288_=_C1420 ,C1288_=_C1422 ,C1288_=_C1423 ,\nC1288_=_C1424 ,C1288_=_C1425 ,C1331_=_C1401 ,C1331_=_C1402 ,C1331_=_C1403 ,C1331_=_C1404 ,\nC1331_=_C1405 ,C1331_=_C1406 ,C1331_=_C1407 ,C1331_=_C1408 ,C1331_=_C1409 ,C1331_=_C1410 ,\nC1331_=_C1411 ,C1331_=_C1412 ,C1331_=_C1413 ,C1331_=_C1414 ,C1331_=_C1415 ,C1331_=_C1416 ,\nC1331_=_C1417 ,C1331_=_C1418 ,C1331_=_C1419 ,C1331_=_C1420 ,C1331_=_C1422 ,C1331_=_C1423 ,\nC1331_=_C1424 ,C1331_=_C1425 ,C1401_=_C1402 ,C1401_=_C1403 ,C1401_=_C1404 ,C1401_=_C1405 ,\nC1401_=_C1406 ,C1401_=_C1407 ,C1401_=_C1408 ,C1401_=_C1409 ,C1401_=_C1410 ,C1401_=_C1411 ,\nC1401_=_C1412 ,C1401_=_C1413 ,C1401_=_C1414 ,C1401_=_C1415 ,C1401_=_C1416 ,C1401_=_C1417 ,\nC1401_=_C1418 ,C1401_=_C1419 ,C1401_=_C1420 ,C1401_=_C1422 ,C1401_=_C1423 ,C1401_=_C1424 ,\nC1401_=_C1425 ,C1401_=_C1449 ,C1402_=_C1403 ,C1402_=_C1404 ,C1402_=_C1405 ,C1402_=_C1406 ,\nC1402_=_C1407 ,C1402_=_C1408 ,C1402_=_C1409 ,C1402_=_C1410 ,C1402_=_C1411 ,C1402_=_C1412 ,\nC1402_=_C1413 ,C1402_=_C1414 ,C1402_=_C1415 ,C1402_=_C1416 ,C1402_=_C1417 ,C1402_=_C1418 ,\nC1402_=_C1419 ,C1402_=_C1420 ,C1402_=_C1422 ,C1402_=_C1423 ,C1402_=_C1424 ,C1402_=_C1425 ,\nC1402_=_C1486 ,C1403_=_C1404 ,C1403_=_C1405 ,C1403_=_C1406 ,C1403_=_C1407 ,C1403_=_C1408 ,\nC1403_=_C1409 ,C1403_=_C1410 ,C1403_=_C1411 ,C1403_=_C1412 ,C1403_=_C1413 ,C1403_=_C1414 ,\nC1403_=_C1415 ,C1403_=_C1416 ,C1403_=_C1417 ,C1403_=_C1418 ,C1403_=_C1419 ,C1403_=_C1420 ,\nC1403_=_C1422 ,C1403_=_C1423 ,C1403_=_C1424 ,C1403_=_C1425 ,C1403_=_C1527 ,C1404_=_C1405 ,\nC1404_=_C1406 ,C1404_=_C1407 ,C1404_=_C1408 ,C1404_=_C1409 ,C1404_=_C1410 ,C1404_=_C1411 ,\nC1404_=_C1412 ,C1404_=_C1413 ,C1404_=_C1414 ,C1404_=_C1415 ,C1404_=_C1416 ,C1404_=_C1417 ,\nC1404_=_C1418 ,C1404_=_C1419 ,C1404_=_C1420 ,C1404_=_C1422 ,C1404_=_C1423 ,C1404_=_C1424 ,\nC1404_=_C1425 ,C1404_=_C1638 ,C1405_=_C1406 ,C1405_=_C1407 ,C1405_=_C1408 ,C1405_=_C1409 ,\nC1405_=_C1410 ,C1405_=_C1411 ,C1405_=_C1412 ,C1405_=_C1413 ,C1405_=_C1414 ,C1405_=_C1415 ,\nC1405_=_C1416 ,C1405_=_C1417 ,C1405_=_C1418 ,C1405_=_C1419 ,C1405_=_C1420 ,C1405_=_C1422 ,\nC1405_=_C1423 ,C1405_=_C1424 ,C1405_=_C1425 ,C1405_=_C1660 ,C1406_=_C1407 ,C1406_=_C1408 ,\nC1406_=_C1409 ,C1406_=_C1410 ,C1406_=_C1411 ,C1406_=_C1412 ,C1406_=_C1413 ,C1406_=_C1414 ,\nC1406_=_C1415 ,C1406_=_C1416 ,C1406_=_C1417 ,C1406_=_C1418 ,C1406_=_C1419 ,C1406_=_C1420 ,\nC1406_=_C1422 ,C1406_=_C1423 ,C1406_=_C1424 ,C1406_=_C1425 ,C1406_=_C1683 ,C1407_=_C1408 ,\nC1407_=_C1409 ,C1407_=_C1410 ,C1407_=_C1411 ,C1407_=_C1412 ,C1407_=_C1413 ,C1407_=_C1414 ,\nC1407_=_C1415 ,C1407_=_C1416 ,C1407_=_C1417 ,C1407_=_C1418 ,C1407_=_C1419 ,C1407_=_C1420 ,\nC1407_=_C1422 ,C1407_=_C1423 ,C1407_=_C1424 ,C1407_=_C1425 ,C1407_=_C1755 ,C1408_=_C1409 ,\nC1408_=_C1410 ,C1408_=_C1411 ,C1408_=_C1412 ,C1408_=_C1413 ,C1408_=_C1414 ,C1408_=_C1415 ,\nC1408_=_C1416 ,C1408_=_C1417 ,C1408_=_C1418 ,C1408_=_C1419 ,C1408_=_C1420 ,C1408_=_C1422 ,\nC1408_=_C1423 ,C1408_=_C1424 ,C1408_=_C1425 ,C1409_=_C1410 ,C1409_=_C1411 ,C1409_=_C1412 ,\nC1409_=_C1413 ,C1409_=_C1414 ,C1409_=_C1415 ,C1409_=_C1416 ,C1409_=_C1417 ,C1409_=_C1418 ,\nC1409_=_C1419 ,C1409_=_C1420 ,C1409_=_C1422 ,C1409_=_C1423 ,C1409_=_C1424 ,C1409_=_C1425 ,\nC1410_=_C1411 ,C1410_=_C1412 ,C1410_=_C1413 ,C1410_=_C1414 ,C1410_=_C1415 ,C1410_=_C1416 ,\nC1410_=_C1417 ,C1410_=_C1418 ,C1410_=_C1419 ,C1410_=_C1420 ,C1410_=_C1422 ,C1410_=_C1423 ,\nC1410_=_C1424 ,C1410_=_C1425 ,C1410_=_C1905 ,C1411_=_C1412 ,C1411_=_C1413 ,C1411_=_C1414 ,\nC1411_=_C1415 ,C1411_=_C1416 ,C1411_=_C1417 ,C1411_=_C1418 ,C1411_=_C1419 ,C1411_=_C1420 ,\nC1411_=_C1422 ,C1411_=_C1423 ,C1411_=_C1424 ,C1411_=_C1425 ,C1411_=_C1924 ,C1412_=_C1413 ,\nC1412_=_C1414 ,C1412_=_C1415 ,C1412_=_C1416 ,C1412_=_C1417 ,C1412_=_C1418 ,C1412_=_C1419 ,\nC1412_=_C1420 ,C1412_=_C1422 ,C1412_=_C1423 ,C1412_=_C1424 ,C1412_=_C1425 ,C1412_=_C1956 ,\nC1413_=_C1414 ,C1413_=_C1415 ,C1413_=_C1416 ,C1413_=_C1417 ,C1413_=_C1418 ,C1413_=_C1419 ,\nC1413_=_C1420 ,C1413_=_C1422 ,C1413_=_C1423 ,C1413_=_C1424 ,C1413_=_C1425 ,C1414_=_C1415 ,\nC1414_=_C1416 ,C1414_=_C1417 ,C1414_=_C1418 ,C1414_=_C1419 ,C1414_=_C1420 ,C1414_=_C1422 ,\nC1414_=_C1423 ,C1414_=_C1424 ,C1414_=_C1425 ,C1415_=_C1416 ,C1415_=_C1417 ,C1415_=_C1418 ,\nC1415_=_C1419 ,C1415_=_C1420 ,C1415_=_C1422 ,C1415_=_C1423 ,C1415_=_C1424 ,C1415_=_C1425 ,\nC1416_=_C1417 ,C1416_=_C1418 ,C1416_=_C1419 ,C1416_=_C1420 ,C1416_=_C1422 ,C1416_=_C1423 ,\nC1416_=_C1424 ,C1416_=_C1425 ,C1417_=_C1418 ,C1417_=_C1419 ,C1417_=_C1420 ,C1417_=_C1422 ,\nC1417_=_C1423 ,C1417_=_C1424 ,C1417_=_C1425 ,C1418_=_C1419 ,C1418_=_C1420 ,C1418_=_C1422 ,\nC1418_=_C1423 ,C1418_=_C1424 ,C1418_=_C1425 ,C1419_=_C1420 ,C1419_=_C1422 ,C1419_=_C1423 ,\nC1419_=_C1424 ,C1419_=_C1425 ,C1420_=_C1422 ,C1420_=_C1423 ,C1420_=_C1424 ,C1420_=_C1425 ,\nC1422_=_C1423 ,C1422_=_C1424 ,C1422_=_C1425 ,C1423_=_C1424 ,C1423_=_C1425 ,C1424_=_C1425 ,\nC1449_=_C1486 ,C1449_=_C1527 ,C1449_=_C1555 ,C1449_=_C1584 ,C1449_=_C1638 ,C1449_=_C1660 ,\nC1449_=_C1683 ,C1449_=_C1755 ,C1449_=_C1797 ,C1449_=_C1905 ,C1449_=_C1924 ,C1449_=_C1956 ,\nC1449_=_C1970 ,C1449_=_C1997 ,C1449_=_C1998 ,C1486_=_C1527 ,C1486_=_C1555 ,C1486_=_C1584 ,\nC1486_=_C1638 ,C1486_=_C1660 ,C1486_=_C1683 ,C1486_=_C1755 ,C1486_=_C1797 ,C1486_=_C1905 ,\nC1486_=_C1924 ,C1486_=_C1956 ,C1486_=_C1970 ,C1486_=_C1997 ,C1486_=_C1998 ,C1527_=_C1555 ,\nC1527_=_C1584 ,C1527_=_C1638 ,C1527_=_C1660 ,C1527_=_C1683 ,C1527_=_C1755 ,C1527_=_C1797 ,\nC1527_=_C1905 ,C1527_=_C1924 ,C1527_=_C1956 ,C1527_=_C1970 ,C1527_=_C1997 ,C1527_=_C1998 ,\nC1555_=_C1584 ,C1555_=_C1638 ,C1555_=_C1660 ,C1555_=_C1683 ,C1555_=_C1755 ,C1555_=_C1797 ,\nC1555_=_C1905 ,C1555_=_C1924 ,C1555_=_C1956 ,C1555_=_C1970 ,C1555_=_C1997 ,C1555_=_C1998 ,\nC1584_=_C1638 ,C1584_=_C1660 ,C1584_=_C1683 ,C1584_=_C1755 ,C1584_=_C1797 ,C1584_=_C1905 ,\nC1584_=_C1924 ,C1584_=_C1956 ,C1584_=_C1970 ,C1584_=_C1997 ,C1584_=_C1998 ,C1638_=_C1660 ,\nC1638_=_C1683 ,C1638_=_C1755 ,C1638_=_C1797 ,C1638_=_C1905 ,C1638_=_C1924 ,C1638_=_C1956 ,\nC1638_=_C1970 ,C1638_=_C1997 ,C1638_=_C1998 ,C1660_=_C1683 ,C1660_=_C1755 ,C1660_=_C1797 ,\nC1660_=_C1905 ,C1660_=_C1924 ,C1660_=_C1956 ,C1660_=_C1970 ,C1660_=_C1997 ,C1660_=_C1998 ,\nC1683_=_C1755 ,C1683_=_C1797 ,C1683_=_C1905 ,C1683_=_C1924 ,C1683_=_C1956 ,C1683_=_C1970 ,\nC1683_=_C1997 ,C1683_=_C1998 ,C1755_=_C1797 ,C1755_=_C1905 ,C1755_=_C1924 ,C1755_=_C1956 ,\nC1755_=_C1970 ,C1755_=_C1997 ,C1755_=_C1998 ,C1797_=_C1905 ,C1797_=_C1924 ,C1797_=_C1956 ,\nC1797_=_C1970 ,C1797_=_C1997 ,C1797_=_C1998 ,C1905_=_C1924 ,C1905_=_C1956 ,C1905_=_C1970 ,\nC1905_=_C1997 ,C1905_=_C1998 ,C1924_=_C1956 ,C1924_=_C1970 ,C1924_=_C1997 ,C1924_=_C1998 ,\nC1956_=_C1970 ,C1956_=_C1997 ,C1956_=_C1998 ,C1970_=_C1997 ,C1970_=_C1998 ,C1997_=_C1998 ,"];288[shape=box, label="id:288 level: 7\n57: C109 C182 C611 C658 C703 \nC743 C749 C787 C862 C863 C864 \nC865 C866 C867 C868 C869 C870 \nC871 C872 C873 C874 C875 C876 \nC877 C878 C879 C880 C881 C882 \nC883 C884 C885 C886 C1853 C2082 \nC2083 C2084 C2085 C2086 C2087 C2088 \nC2089 C2090 C2091 C2092 C2093 C2094 \nC2095 C2096 C2097 C2098 C2099 C2100 \nC2101 C2102 C2103 C2104 \n821: C109_=_C182( C109 C182 ) C109_=_C611( C109 C611 ) C109_=_C658( C109 C658 ) C109_=_C703( C109 C703 ) C109_=_C749( C109 C749 ) \nC109_=_C862( C109 C862 ) C109_=_C863( C109 C863 ) C109_=_C864( C109 C864 ) C109_=_C865( C109 C865 ) C109_=_C866( C109 C866 ) C109_=_C867( C109 C867 ) \nC109_=_C868( C109 C868 ) C109_=_C869( C109 C869 ) C109_=_C870( C109 C870 ) C109_=_C871( C109 C871 ) C109_=_C872( C109 C872 ) C109_=_C873( C109 C873 ) \nC109_=_C874( C109 C874 ) C109_=_C875( C109 C875 ) C109_=_C876( C109 C876 ) C109_=_C877( C109 C877 ) C109_=_C878( C109 C878 ) C109_=_C879( C109 C879 ) \nC109_=_C880( C109 C880 ) C109_=_C881( C109 C881 ) C109_=_C882( C109 C882 ) C109_=_C883( C109 C883 ) C109_=_C884( C109 C884 ) C109_=_C885( C109 C885 ) \nC109_=_C886( C109 C886 ) C182_=_C611( C182 C611 ) C182_=_C658( C182 C658 ) C182_=_C703( C182 C703 ) C182_=_C749( C182 C749 ) C182_=_C862( C182 C862 ) \nC182_=_C863( C182 C863 ) C182_=_C864( C182 C864 ) C182_=_C865( C182 C865 ) C182_=_C866( C182 C866 ) C182_=_C867( C182 C867 ) C182_=_C868( C182 C868 ) \nC182_=_C869( C182 C869 ) C182_=_C870( C182 C870 ) C182_=_C871(</w:t>
      </w:r>
    </w:p>
    <w:p>
      <w:pPr>
        <w:pStyle w:val="PreformattedText"/>
        <w:bidi w:val="0"/>
        <w:spacing w:before="0" w:after="0"/>
        <w:jc w:val="left"/>
        <w:rPr/>
      </w:pPr>
      <w:r>
        <w:rPr/>
        <w:t xml:space="preserve"> </w:t>
      </w:r>
      <w:r>
        <w:rPr/>
        <w:t>C182 C871 ) C182_=_C872( C182 C872 ) C182_=_C873( C182 C873 ) C182_=_C874( C182 C874 ) \nC182_=_C875( C182 C875 ) C182_=_C876( C182 C876 ) C182_=_C877( C182 C877 ) C182_=_C878( C182 C878 ) C182_=_C879( C182 C879 ) C182_=_C880( C182 C880 ) \nC182_=_C881( C182 C881 ) C182_=_C882( C182 C882 ) C182_=_C883( C182 C883 ) C182_=_C884( C182 C884 ) C182_=_C885( C182 C885 ) C182_=_C886( C182 C886 ) \nC611_=_C658( C611 C658 ) C611_=_C703( C611 C703 ) C611_=_C749( C611 C749 ) C611_=_C862( C611 C862 ) C611_=_C863( C611 C863 ) C611_=_C864( C611 C864 ) \nC611_=_C865( C611 C865 ) C611_=_C866( C611 C866 ) C611_=_C867( C611 C867 ) C611_=_C868( C611 C868 ) C611_=_C869( C611 C869 ) C611_=_C870( C611 C870 ) \nC611_=_C871( C611 C871 ) C611_=_C872( C611 C872 ) C611_=_C873( C611 C873 ) C611_=_C874( C611 C874 ) C611_=_C875( C611 C875 ) C611_=_C876( C611 C876 ) \nC611_=_C877( C611 C877 ) C611_=_C878( C611 C878 ) C611_=_C879( C611 C879 ) C611_=_C880( C611 C880 ) C611_=_C881( C611 C881 ) C611_=_C882( C611 C882 ) \nC611_=_C883( C611 C883 ) C611_=_C884( C611 C884 ) C611_=_C885( C611 C885 ) C611_=_C886( C611 C886 ) C658_=_C703( C658 C703 ) C658_=_C749( C658 C749 ) \nC658_=_C862( C658 C862 ) C658_=_C863( C658 C863 ) C658_=_C864( C658 C864 ) C658_=_C865( C658 C865 ) C658_=_C866( C658 C866 ) C658_=_C867( C658 C867 ) \nC658_=_C868( C658 C868 ) C658_=_C869( C658 C869 ) C658_=_C870( C658 C870 ) C658_=_C871( C658 C871 ) C658_=_C872( C658 C872 ) C658_=_C873( C658 C873 ) \nC658_=_C874( C658 C874 ) C658_=_C875( C658 C875 ) C658_=_C876( C658 C876 ) C658_=_C877( C658 C877 ) C658_=_C878( C658 C878 ) C658_=_C879( C658 C879 ) \nC658_=_C880( C658 C880 ) C658_=_C881( C658 C881 ) C658_=_C882( C658 C882 ) C658_=_C883( C658 C883 ) C658_=_C884( C658 C884 ) C658_=_C885( C658 C885 ) \nC658_=_C886( C658 C886 ) C703_=_C743( C703 C743 ) C703_=_C749( C703 C749 ) C703_=_C862( C703 C862 ) C703_=_C863( C703 C863 ) C703_=_C864( C703 C864 ) \nC703_=_C865( C703 C865 ) C703_=_C866( C703 C866 ) C703_=_C867( C703 C867 ) C703_=_C868( C703 C868 ) C703_=_C869( C703 C869 ) C703_=_C870( C703 C870 ) \nC703_=_C871( C703 C871 ) C703_=_C872( C703 C872 ) C703_=_C873( C703 C873 ) C703_=_C874( C703 C874 ) C703_=_C875( C703 C875 ) C703_=_C876( C703 C876 ) \nC703_=_C877( C703 C877 ) C703_=_C878( C703 C878 ) C703_=_C879( C703 C879 ) C703_=_C880( C703 C880 ) C703_=_C881( C703 C881 ) C703_=_C882( C703 C882 ) \nC703_=_C883( C703 C883 ) C703_=_C884( C703 C884 ) C703_=_C885( C703 C885 ) C703_=_C886( C703 C886 ) C743_=_C787( C743 C787 ) C743_=_C884( C743 C884 ) \nC743_=_C1853( C743 C1853 ) C743_=_C2082( C743 C2082 ) C743_=_C2083( C743 C2083 ) C743_=_C2084( C743 C2084 ) C743_=_C2085( C743 C2085 ) C743_=_C2086( C743 C2086 ) \nC743_=_C2087( C743 C2087 ) C743_=_C2088( C743 C2088 ) C743_=_C2089( C743 C2089 ) C743_=_C2090( C743 C2090 ) C743_=_C2091( C743 C2091 ) C743_=_C2092( C743 C2092 ) \nC743_=_C2093( C743 C2093 ) C743_=_C2094( C743 C2094 ) C743_=_C2095( C743 C2095 ) C743_=_C2096( C743 C2096 ) C743_=_C2097( C743 C2097 ) C743_=_C2098( C743 C2098 ) \nC743_=_C2099( C743 C2099 ) C743_=_C2100( C743 C2100 ) C743_=_C2101( C743 C2101 ) C743_=_C2102( C743 C2102 ) C743_=_C2103( C743 C2103 ) C743_=_C2104( C743 C2104 ) \nC749_=_C787( C749 C787 ) C749_=_C862( C749 C862 ) C749_=_C863( C749 C863 ) C749_=_C864( C749 C864 ) C749_=_C865( C749 C865 ) C749_=_C866( C749 C866 ) \nC749_=_C867( C749 C867 ) C749_=_C868( C749 C868 ) C749_=_C869( C749 C869 ) C749_=_C870( C749 C870 ) C749_=_C871( C749 C871 ) C749_=_C872( C749 C872 ) \nC749_=_C873( C749 C873 ) C749_=_C874( C749 C874 ) C749_=_C875( C749 C875 ) C749_=_C876( C749 C876 ) C749_=_C877( C749 C877 ) C749_=_C878( C749 C878 ) \nC749_=_C879( C749 C879 ) C749_=_C880( C749 C880 ) C749_=_C881( C749 C881 ) C749_=_C882( C749 C882 ) C749_=_C883( C749 C883 ) C749_=_C884( C749 C884 ) \nC749_=_C885( C749 C885 ) C749_=_C886( C749 C886 ) C787_=_C884( C787 C884 ) C787_=_C1853( C787 C1853 ) C787_=_C2082( C787 C2082 ) C787_=_C2083( C787 C2083 ) \nC787_=_C2084( C787 C2084 ) C787_=_C2085( C787 C2085 ) C787_=_C2086( C787 C2086 ) C787_=_C2087( C787 C2087 ) C787_=_C2088( C787 C2088 ) C787_=_C2089( C787 C2089 ) \nC787_=_C2090( C787 C2090 ) C787_=_C2091( C787 C2091 ) C787_=_C2092( C787 C2092 ) C787_=_C2093( C787 C2093 ) C787_=_C2094( C787 C2094 ) C787_=_C2095( C787 C2095 ) \nC787_=_C2096( C787 C2096 ) C787_=_C2097( C787 C2097 ) C787_=_C2098( C787 C2098 ) C787_=_C2099( C787 C2099 ) C787_=_C2100( C787 C2100 ) C787_=_C2101( C787 C2101 ) \nC787_=_C2102( C787 C2102 ) C787_=_C2103( C787 C2103 ) C787_=_C2104( C787 C2104 ) C862_=_C863( C862 C863 ) C862_=_C864( C862 C864 ) C862_=_C865( C862 C865 ) \nC862_=_C866( C862 C866 ) C862_=_C867( C862 C867 ) C862_=_C868( C862 C868 ) C862_=_C869( C862 C869 ) C862_=_C870( C862 C870 ) C862_=_C871( C862 C871 ) \nC862_=_C872( C862 C872 ) C862_=_C873( C862 C873 ) C862_=_C874( C862 C874 ) C862_=_C875( C862 C875 ) C862_=_C876( C862 C876 ) C862_=_C877( C862 C877 ) \nC862_=_C878( C862 C878 ) C862_=_C879( C862 C879 ) C862_=_C880( C862 C880 ) C862_=_C881( C862 C881 ) C862_=_C882( C862 C882 ) C862_=_C883( C862 C883 ) \nC862_=_C884( C862 C884 ) C862_=_C885( C862 C885 ) C862_=_C886( C862 C886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880( C863 C880 ) C863_=_C881( C863 C881 ) C863_=_C882( C863 C882 ) C863_=_C883( C863 C883 ) C863_=_C884( C863 C884 ) \nC863_=_C885( C863 C885 ) C863_=_C886( C863 C886 ) C864_=_C865( C864 C865 ) C864_=_C866( C864 C866 ) C864_=_C867( C864 C867 ) C864_=_C868( C864 C868 ) \nC864_=_C869( C864 C869 ) C864_=_C870( C864 C870 ) C864_=_C871( C864 C871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5_=_C866( C865 C866 ) C865_=_C867( C865 C867 ) C865_=_C868( C865 C868 ) C865_=_C869( C865 C869 ) C865_=_C870( C865 C870 ) C865_=_C871( C865 C871 ) \nC865_=_C872( C865 C872 ) C865_=_C873( C865 C873 ) C865_=_C874( C865 C874 ) C865_=_C875( C865 C875 ) C865_=_C876( C865 C876 ) C865_=_C877( C865 C877 ) \nC865_=_C878( C865 C878 ) C865_=_C879( C865 C879 ) C865_=_C880( C865 C880 ) C865_=_C881( C865 C881 ) C865_=_C882( C865 C882 ) C865_=_C883( C865 C883 ) \nC865_=_C884( C865 C884 ) C865_=_C885( C865 C885 ) C865_=_C886( C865 C886 ) C866_=_C867( C866 C867 ) C866_=_C868( C866 C868 ) C866_=_C869( C866 C869 ) \nC866_=_C870( C866 C870 ) C866_=_C871( C866 C871 ) C866_=_C872( C866 C872 ) C866_=_C873( C866 C873 ) C866_=_C874( C866 C874 ) C866_=_C875( C866 C875 ) \nC866_=_C876( C866 C876 ) C866_=_C877( C866 C877 ) C866_=_C878( C866 C878 ) C866_=_C879( C866 C879 ) C866_=_C880( C866 C880 ) C866_=_C881( C866 C881 ) \nC866_=_C882( C866 C882 ) C866_=_C883( C866 C883 ) C866_=_C884( C866 C884 ) C866_=_C885( C866 C885 ) C866_=_C886( C866 C886 ) C867_=_C868( C867 C868 ) \nC867_=_C869( C867 C869 ) C867_=_C870( C867 C870 ) C867_=_C871( C867 C871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8_=_C869( C868 C869 ) C868_=_C870( C868 C870 ) C868_=_C871( C868 C871 ) C868_=_C872( C868 C872 ) C868_=_C873( C868 C873 ) C868_=_C874( C868 C874 ) \nC868_=_C875( C868 C875 ) C868_=_C876( C868 C876 ) C868_=_C877( C868 C877 ) C868_=_C878( C868 C878 ) C868_=_C879( C868 C879 ) C868_=_C880( C868 C880 ) \nC868_=_C881( C868 C881 ) C868_=_C882( C868 C882 ) C868_=_C883( C868 C883 ) C868_=_C884( C868 C884 ) C868_=_C885( C868 C885 ) C868_=_C886( C868 C886 ) \nC869_=_C870( C869 C870 ) C869_=_C871( C869 C871 ) C869_=_C872( C869 C872 ) C869_=_C873( C869 C873 ) C869_=_C874( C869 C874 ) C869_=_C875( C869 C875 ) \nC869_=_C876( C869 C876 ) C869_=_C877( C869 C877 ) C869_=_C878( C869 C878 ) C869_=_C879( C869 C879 ) C869_=_C880( C869 C880 ) C869_=_C881( C869 C881 ) \nC869_=_C882( C869 C882 ) C869_=_C883( C869 C883 ) C869_=_C884( C869 C884 ) C869_=_C885( C869 C885 ) C869_=_C886( C869 C886 ) C870_=_C871( C870 C871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1_=_C872( C871 C872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2_=_C873( C872 C873 ) C872_=_C874( C872 C874 ) C872_=_C875( C872 C875 ) C872_=_C876( C872 C876 ) C872_=_C877( C872 C877 ) C872_=_C878( C872 C878 ) \nC872_=_C879( C872 C879 ) C872_=_C880( C872 C880 ) C872_=_C881( C872 C881 ) C872_=_C882( C872 C882 ) C872_=_C883( C872 C883 ) C872_=_C884( C872 C884 ) \nC872_=_C885( C872 C885 ) C872_=_C886( C872 C886 ) C873_=_C874( C873 C874 ) C873_=_C875( C873 C875 ) C873_=_C876( C873 C876 ) C873_=_C877( C873</w:t>
      </w:r>
    </w:p>
    <w:p>
      <w:pPr>
        <w:pStyle w:val="PreformattedText"/>
        <w:bidi w:val="0"/>
        <w:spacing w:before="0" w:after="0"/>
        <w:jc w:val="left"/>
        <w:rPr/>
      </w:pPr>
      <w:r>
        <w:rPr/>
        <w:t xml:space="preserve"> </w:t>
      </w:r>
      <w:r>
        <w:rPr/>
        <w:t>C877 ) \nC873_=_C878( C873 C878 ) C873_=_C879( C873 C879 ) C873_=_C880( C873 C880 ) C873_=_C881( C873 C881 ) C873_=_C882( C873 C882 ) C873_=_C883( C873 C883 ) \nC873_=_C884( C873 C884 ) C873_=_C885( C873 C885 ) C873_=_C886( C873 C886 ) C874_=_C875( C874 C875 ) C874_=_C876( C874 C876 ) C874_=_C877( C874 C877 ) \nC874_=_C878( C874 C878 ) C874_=_C879( C874 C879 ) C874_=_C880( C874 C880 ) C874_=_C881( C874 C881 ) C874_=_C882( C874 C882 ) C874_=_C883( C874 C883 ) \nC874_=_C884( C874 C884 ) C874_=_C885( C874 C885 ) C874_=_C886( C874 C886 ) C875_=_C876( C875 C876 ) C875_=_C877( C875 C877 ) C875_=_C878( C875 C878 ) \nC875_=_C879( C875 C879 ) C875_=_C880( C875 C880 ) C875_=_C881( C875 C881 ) C875_=_C882( C875 C882 ) C875_=_C883( C875 C883 ) C875_=_C884( C875 C884 ) \nC875_=_C885( C875 C885 ) C875_=_C886( C875 C886 ) C876_=_C877( C876 C877 ) C876_=_C878( C876 C878 ) C876_=_C879( C876 C879 ) C876_=_C880( C876 C880 ) \nC876_=_C881( C876 C881 ) C876_=_C882( C876 C882 ) C876_=_C883( C876 C883 ) C876_=_C884( C876 C884 ) C876_=_C885( C876 C885 ) C876_=_C886( C876 C886 ) \nC877_=_C878( C877 C878 ) C877_=_C879( C877 C879 ) C877_=_C880( C877 C880 ) C877_=_C881( C877 C881 ) C877_=_C882( C877 C882 ) C877_=_C883( C877 C883 ) \nC877_=_C884( C877 C884 ) C877_=_C885( C877 C885 ) C877_=_C886( C877 C886 ) C877_=_C1853( C877 C1853 ) C878_=_C879( C878 C879 ) C878_=_C880( C878 C880 ) \nC878_=_C881( C878 C881 ) C878_=_C882( C878 C882 ) C878_=_C883( C878 C883 ) C878_=_C884( C878 C884 ) C878_=_C885( C878 C885 ) C878_=_C886( C878 C886 ) \nC879_=_C880( C879 C880 ) C879_=_C881( C879 C881 ) C879_=_C882( C879 C882 ) C879_=_C883( C879 C883 ) C879_=_C884( C879 C884 ) C879_=_C885( C879 C885 ) \nC879_=_C886( C879 C886 ) C880_=_C881( C880 C881 ) C880_=_C882( C880 C882 ) C880_=_C883( C880 C883 ) C880_=_C884( C880 C884 ) C880_=_C885( C880 C885 ) \nC880_=_C886( C880 C886 ) C881_=_C882( C881 C882 ) C881_=_C883( C881 C883 ) C881_=_C884( C881 C884 ) C881_=_C885( C881 C885 ) C881_=_C886( C881 C886 ) \nC882_=_C883( C882 C883 ) C882_=_C884( C882 C884 ) C882_=_C885( C882 C885 ) C882_=_C886( C882 C886 ) C883_=_C884( C883 C884 ) C883_=_C885( C883 C885 ) \nC883_=_C886( C883 C886 ) C884_=_C885( C884 C885 ) C884_=_C886( C884 C886 ) C884_=_C1853( C884 C1853 ) C884_=_C2082( C884 C2082 ) C884_=_C2083( C884 C2083 ) \nC884_=_C2084( C884 C2084 ) C884_=_C2085( C884 C2085 ) C884_=_C2086( C884 C2086 ) C884_=_C2087( C884 C2087 ) C884_=_C2088( C884 C2088 ) C884_=_C2089( C884 C2089 ) \nC884_=_C2090( C884 C2090 ) C884_=_C2091( C884 C2091 ) C884_=_C2092( C884 C2092 ) C884_=_C2093( C884 C2093 ) C884_=_C2094( C884 C2094 ) C884_=_C2095( C884 C2095 ) \nC884_=_C2096( C884 C2096 ) C884_=_C2097( C884 C2097 ) C884_=_C2098( C884 C2098 ) C884_=_C2099( C884 C2099 ) C884_=_C2100( C884 C2100 ) C884_=_C2101( C884 C2101 ) \nC884_=_C2102( C884 C2102 ) C884_=_C2103( C884 C2103 ) C884_=_C2104( C884 C2104 ) C885_=_C886( C885 C886 ) C885_=_C2089( C885 C2089 ) C886_=_C2096( C886 C2096 ) \nC1853_=_C2082( C1853 C2082 ) C1853_=_C2083( C1853 C2083 ) C1853_=_C2084( C1853 C2084 ) C1853_=_C2085( C1853 C2085 ) C1853_=_C2086( C1853 C2086 ) C1853_=_C2087( C1853 C2087 ) \nC1853_=_C2088( C1853 C2088 ) C1853_=_C2089( C1853 C2089 ) C1853_=_C2090( C1853 C2090 ) C1853_=_C2091( C1853 C2091 ) C1853_=_C2092( C1853 C2092 ) C1853_=_C2093( C1853 C2093 ) \nC1853_=_C2094( C1853 C2094 ) C1853_=_C2095( C1853 C2095 ) C1853_=_C2096( C1853 C2096 ) C1853_=_C2097( C1853 C2097 ) C1853_=_C2098( C1853 C2098 ) C1853_=_C2099( C1853 C2099 ) \nC1853_=_C2100( C1853 C2100 ) C1853_=_C2101( C1853 C2101 ) C1853_=_C2102( C1853 C2102 ) C1853_=_C2103( C1853 C2103 ) C1853_=_C2104( C1853 C2104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2_=_C2099( C2082 C2099 ) C2082_=_C2100( C2082 C2100 ) C2082_=_C2101( C2082 C2101 ) \nC2082_=_C2102( C2082 C2102 ) C2082_=_C2103( C2082 C2103 ) C2082_=_C2104( C2082 C2104 ) C2083_=_C2084( C2083 C2084 ) C2083_=_C2085( C2083 C2085 ) C2083_=_C2086( C2083 C2086 ) \nC2083_=_C2087( C2083 C2087 ) C2083_=_C2088( C2083 C2088 ) C2083_=_C2089( C2083 C2089 ) C2083_=_C2090( C2083 C2090 ) C2083_=_C2091( C2083 C2091 ) C2083_=_C2092( C2083 C2092 ) \nC2083_=_C2093( C2083 C2093 ) C2083_=_C2094( C2083 C2094 ) C2083_=_C2095( C2083 C2095 ) C2083_=_C2096( C2083 C2096 ) C2083_=_C2097( C2083 C2097 ) C2083_=_C2098( C2083 C2098 ) \nC2083_=_C2099( C2083 C2099 ) C2083_=_C2100( C2083 C2100 ) C2083_=_C2101( C2083 C2101 ) C2083_=_C2102( C2083 C2102 ) C2083_=_C2103( C2083 C2103 ) C2083_=_C2104( C2083 C2104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6( C2084 C2096 ) \nC2084_=_C2097( C2084 C2097 ) C2084_=_C2098( C2084 C2098 ) C2084_=_C2099( C2084 C2099 ) C2084_=_C2100( C2084 C2100 ) C2084_=_C2101( C2084 C2101 ) C2084_=_C2102( C2084 C2102 ) \nC2084_=_C2103( C2084 C2103 ) C2084_=_C2104( C2084 C2104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104( C2085 C2104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6_=_C2100( C2086 C2100 ) C2086_=_C2101( C2086 C2101 ) \nC2086_=_C2102( C2086 C2102 ) C2086_=_C2103( C2086 C2103 ) C2086_=_C2104( C2086 C2104 ) C2087_=_C2088( C2087 C2088 ) C2087_=_C2089( C2087 C2089 ) C2087_=_C2090( C2087 C2090 ) \nC2087_=_C2091( C2087 C2091 ) C2087_=_C2092( C2087 C2092 ) C2087_=_C2093( C2087 C2093 ) C2087_=_C2094( C2087 C2094 ) C2087_=_C2095( C2087 C2095 ) C2087_=_C2096( C2087 C2096 ) \nC2087_=_C2097( C2087 C2097 ) C2087_=_C2098( C2087 C2098 ) C2087_=_C2099( C2087 C2099 ) C2087_=_C2100( C2087 C2100 ) C2087_=_C2101( C2087 C2101 ) C2087_=_C2102( C2087 C2102 ) \nC2087_=_C2103( C2087 C2103 ) C2087_=_C2104( C2087 C2104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9_=_C2090( C2089 C2090 ) C2089_=_C2091( C2089 C2091 ) C2089_=_C2092( C2089 C2092 ) C2089_=_C2093( C2089 C2093 ) C2089_=_C2094( C2089 C2094 ) C2089_=_C2095( C2089 C2095 ) \nC2089_=_C2096( C2089 C2096 ) C2089_=_C2097( C2089 C2097 ) C2089_=_C2098( C2089 C2098 ) C2089_=_C2099( C2089 C2099 ) C2089_=_C2100( C2089 C2100 ) C2089_=_C2101( C2089 C2101 ) \nC2089_=_C2102( C2089 C2102 ) C2089_=_C2103( C2089 C2103 ) C2089_=_C2104( C2089 C2104 ) C2090_=_C2091( C2090 C2091 ) C2090_=_C2092( C2090 C2092 ) C2090_=_C2093( C2090 C2093 ) \nC2090_=_C2094( C2090 C2094 ) C2090_=_C2095( C2090 C2095 ) C2090_=_C2096( C2090 C2096 ) C2090_=_C2097( C2090 C2097 ) C2090_=_C2098( C2090 C2098 ) C2090_=_C2099( C2090 C2099 ) \nC2090_=_C2100( C2090 C2100 ) C2090_=_C2101( C2090 C2101 ) C2090_=_C2102( C2090 C2102 ) C2090_=_C2103( C2090 C2103 ) C2090_=_C2104( C2090 C2104 ) C2091_=_C2092( C2091 C2092 ) \nC2091_=_C2093( C2091 C2093 ) C2091_=_C2094( C2091 C2094 ) C2091_=_C2095( C2091 C2095 ) C2091_=_C2096( C2091 C2096 ) C2091_=_C2097( C2091 C2097 ) C2091_=_C2098( C2091 C2098 ) \nC2091_=_C2099( C2091 C2099 ) C2091_=_C2100( C2091 C2100 ) C2091_=_C2101( C2091 C2101 ) C2091_=_C2102( C2091 C2102 ) C2091_=_C2103( C2091 C2103 ) C2091_=_C2104( C2091 C2104 ) \nC2092_=_C2093( C2092 C2093 ) C2092_=_C2094( C2092 C2094 ) C2092_=_C2095( C2092 C2095 ) C2092_=_C2096( C2092 C2096 ) C2092_=_C2097( C2092 C2097 ) C2092_=_C2098( C2092 C2098 ) \nC2092_=_C2099( C2092 C2099 ) C2092_=_C2100( C2092 C2100 ) C2092_=_C2101( C2092 C2101 ) C2092_=_C2102( C2092 C2102 ) C2092_=_C2103( C2092 C2103 ) C2092_=_C2104( C2092 C2104 ) \nC2093_=_C2094( C2093 C2094 ) C2093_=_C2095( C2093 C2095 ) C2093_=_C2096( C2093 C2096 ) C2093_=_C2097( C2093 C2097 ) C2093_=_C2098( C2093 C2098 ) C2093_=_C2099( C2093 C2099 ) \nC2093_=_C2100( C2093 C2100 ) C2093_=_C2101( C2093 C2101 ) C2093_=_C2102( C2093 C2102 ) C2093_=_C2103( C2093 C2103 ) C2093_=_C2104( C2093 C2104 ) C2094_=_C2095( C2094 C2095 ) \nC2094_=_C2096( C2094 C2096 ) C2094_=_C2097( C2094 C2097 ) C2094_=_C2098( C2094 C2098 ) C2094_=_C2099( C2094 C2099 ) C2094_=_C2100( C2094 C2100 ) C2094_=_C2101( C2094 C2101 ) \nC2094_=_C2102( C2094 C2102 ) C2094_=_C2103( C2094 C2103 ) C2094_=_C2104( C2094 C2104 ) C2095_=_C2096( C2095 C2096 ) C2095_=_C2097( C2095 C2097 ) C2095_=_C2098( C2095 C2098 ) \nC2095_=_C2099( C2095 C2099 ) C2095_=_C2100( C2095 C2100 ) C2095_=_C2101( C2095 C2101</w:t>
      </w:r>
    </w:p>
    <w:p>
      <w:pPr>
        <w:pStyle w:val="PreformattedText"/>
        <w:bidi w:val="0"/>
        <w:spacing w:before="0" w:after="0"/>
        <w:jc w:val="left"/>
        <w:rPr/>
      </w:pPr>
      <w:r>
        <w:rPr/>
        <w:t xml:space="preserve"> </w:t>
      </w:r>
      <w:r>
        <w:rPr/>
        <w:t>) C2095_=_C2102( C2095 C2102 ) C2095_=_C2103( C2095 C2103 ) C2095_=_C2104( C2095 C2104 ) \nC2096_=_C2097( C2096 C2097 ) C2096_=_C2098( C2096 C2098 ) C2096_=_C2099( C2096 C2099 ) C2096_=_C2100( C2096 C2100 ) C2096_=_C2101( C2096 C2101 ) C2096_=_C2102( C2096 C2102 ) \nC2096_=_C2103( C2096 C2103 ) C2096_=_C2104( C2096 C2104 ) C2097_=_C2098( C2097 C2098 ) C2097_=_C2099( C2097 C2099 ) C2097_=_C2100( C2097 C2100 ) C2097_=_C2101( C2097 C2101 ) \nC2097_=_C2102( C2097 C2102 ) C2097_=_C2103( C2097 C2103 ) C2097_=_C2104( C2097 C2104 ) C2098_=_C2099( C2098 C2099 ) C2098_=_C2100( C2098 C2100 ) C2098_=_C2101( C2098 C2101 ) \nC2098_=_C2102( C2098 C2102 ) C2098_=_C2103( C2098 C2103 ) C2098_=_C2104( C2098 C2104 ) C2099_=_C2100( C2099 C2100 ) C2099_=_C2101( C2099 C2101 ) C2099_=_C2102( C2099 C2102 ) \nC2099_=_C2103( C2099 C2103 ) C2099_=_C2104( C2099 C2104 ) C2100_=_C2101( C2100 C2101 ) C2100_=_C2102( C2100 C2102 ) C2100_=_C2103( C2100 C2103 ) C2100_=_C2104( C2100 C2104 ) \nC2101_=_C2102( C2101 C2102 ) C2101_=_C2103( C2101 C2103 ) C2101_=_C2104( C2101 C2104 ) C2102_=_C2103( C2102 C2103 ) C2102_=_C2104( C2102 C2104 ) C2103_=_C2104( C2103 C2104 ) "];256-&gt;288[label="56: C109 C182 C611 C658 C703 \nC743 C749 C787 C862 C863 C864 \nC865 C866 C867 C868 C869 C870 \nC871 C872 C873 C874 C875 C876 \nC877 C878 C879 C880 C881 C882 \nC883 C885 C886 C1853 C2082 C2083 \nC2084 C2085 C2086 C2087 C2088 C2089 \nC2090 C2091 C2092 C2093 C2094 C2095 \nC2096 C2097 C2098 C2099 C2100 C2101 \nC2102 C2103 C2104 \n765: C109_=_C182 ,C109_=_C611 ,C109_=_C658 ,C109_=_C703 ,C109_=_C749 ,\nC109_=_C862 ,C109_=_C863 ,C109_=_C864 ,C109_=_C865 ,C109_=_C866 ,C109_=_C867 ,\nC109_=_C868 ,C109_=_C869 ,C109_=_C870 ,C109_=_C871 ,C109_=_C872 ,C109_=_C873 ,\nC109_=_C874 ,C109_=_C875 ,C109_=_C876 ,C109_=_C877 ,C109_=_C878 ,C109_=_C879 ,\nC109_=_C880 ,C109_=_C881 ,C109_=_C882 ,C109_=_C883 ,C109_=_C885 ,C109_=_C886 ,\nC182_=_C611 ,C182_=_C658 ,C182_=_C703 ,C182_=_C749 ,C182_=_C862 ,C182_=_C863 ,\nC182_=_C864 ,C182_=_C865 ,C182_=_C866 ,C182_=_C867 ,C182_=_C868 ,C182_=_C869 ,\nC182_=_C870 ,C182_=_C871 ,C182_=_C872 ,C182_=_C873 ,C182_=_C874 ,C182_=_C875 ,\nC182_=_C876 ,C182_=_C877 ,C182_=_C878 ,C182_=_C879 ,C182_=_C880 ,C182_=_C881 ,\nC182_=_C882 ,C182_=_C883 ,C182_=_C885 ,C182_=_C886 ,C611_=_C658 ,C611_=_C703 ,\nC611_=_C749 ,C611_=_C862 ,C611_=_C863 ,C611_=_C864 ,C611_=_C865 ,C611_=_C866 ,\nC611_=_C867 ,C611_=_C868 ,C611_=_C869 ,C611_=_C870 ,C611_=_C871 ,C611_=_C872 ,\nC611_=_C873 ,C611_=_C874 ,C611_=_C875 ,C611_=_C876 ,C611_=_C877 ,C611_=_C878 ,\nC611_=_C879 ,C611_=_C880 ,C611_=_C881 ,C611_=_C882 ,C611_=_C883 ,C611_=_C885 ,\nC611_=_C886 ,C658_=_C703 ,C658_=_C749 ,C658_=_C862 ,C658_=_C863 ,C658_=_C864 ,\nC658_=_C865 ,C658_=_C866 ,C658_=_C867 ,C658_=_C868 ,C658_=_C869 ,C658_=_C870 ,\nC658_=_C871 ,C658_=_C872 ,C658_=_C873 ,C658_=_C874 ,C658_=_C875 ,C658_=_C876 ,\nC658_=_C877 ,C658_=_C878 ,C658_=_C879 ,C658_=_C880 ,C658_=_C881 ,C658_=_C882 ,\nC658_=_C883 ,C658_=_C885 ,C658_=_C886 ,C703_=_C743 ,C703_=_C749 ,C703_=_C862 ,\nC703_=_C863 ,C703_=_C864 ,C703_=_C865 ,C703_=_C866 ,C703_=_C867 ,C703_=_C868 ,\nC703_=_C869 ,C703_=_C870 ,C703_=_C871 ,C703_=_C872 ,C703_=_C873 ,C703_=_C874 ,\nC703_=_C875 ,C703_=_C876 ,C703_=_C877 ,C703_=_C878 ,C703_=_C879 ,C703_=_C880 ,\nC703_=_C881 ,C703_=_C882 ,C703_=_C883 ,C703_=_C885 ,C703_=_C886 ,C743_=_C787 ,\nC743_=_C1853 ,C743_=_C2082 ,C743_=_C2083 ,C743_=_C2084 ,C743_=_C2085 ,C743_=_C2086 ,\nC743_=_C2087 ,C743_=_C2088 ,C743_=_C2089 ,C743_=_C2090 ,C743_=_C2091 ,C743_=_C2092 ,\nC743_=_C2093 ,C743_=_C2094 ,C743_=_C2095 ,C743_=_C2096 ,C743_=_C2097 ,C743_=_C2098 ,\nC743_=_C2099 ,C743_=_C2100 ,C743_=_C2101 ,C743_=_C2102 ,C743_=_C2103 ,C743_=_C2104 ,\nC749_=_C787 ,C749_=_C862 ,C749_=_C863 ,C749_=_C864 ,C749_=_C865 ,C749_=_C866 ,\nC749_=_C867 ,C749_=_C868 ,C749_=_C869 ,C749_=_C870 ,C749_=_C871 ,C749_=_C872 ,\nC749_=_C873 ,C749_=_C874 ,C749_=_C875 ,C749_=_C876 ,C749_=_C877 ,C749_=_C878 ,\nC749_=_C879 ,C749_=_C880 ,C749_=_C881 ,C749_=_C882 ,C749_=_C883 ,C749_=_C885 ,\nC749_=_C886 ,C787_=_C1853 ,C787_=_C2082 ,C787_=_C2083 ,C787_=_C2084 ,C787_=_C2085 ,\nC787_=_C2086 ,C787_=_C2087 ,C787_=_C2088 ,C787_=_C2089 ,C787_=_C2090 ,C787_=_C2091 ,\nC787_=_C2092 ,C787_=_C2093 ,C787_=_C2094 ,C787_=_C2095 ,C787_=_C2096 ,C787_=_C2097 ,\nC787_=_C2098 ,C787_=_C2099 ,C787_=_C2100 ,C787_=_C2101 ,C787_=_C2102 ,C787_=_C2103 ,\nC787_=_C2104 ,C862_=_C863 ,C862_=_C864 ,C862_=_C865 ,C862_=_C866 ,C862_=_C867 ,\nC862_=_C868 ,C862_=_C869 ,C862_=_C870 ,C862_=_C871 ,C862_=_C872 ,C862_=_C873 ,\nC862_=_C874 ,C862_=_C875 ,C862_=_C876 ,C862_=_C877 ,C862_=_C878 ,C862_=_C879 ,\nC862_=_C880 ,C862_=_C881 ,C862_=_C882 ,C862_=_C883 ,C862_=_C885 ,C862_=_C886 ,\nC863_=_C864 ,C863_=_C865 ,C863_=_C866 ,C863_=_C867 ,C863_=_C868 ,C863_=_C869 ,\nC863_=_C870 ,C863_=_C871 ,C863_=_C872 ,C863_=_C873 ,C863_=_C874 ,C863_=_C875 ,\nC863_=_C876 ,C863_=_C877 ,C863_=_C878 ,C863_=_C879 ,C863_=_C880 ,C863_=_C881 ,\nC863_=_C882 ,C863_=_C883 ,C863_=_C885 ,C863_=_C886 ,C864_=_C865 ,C864_=_C866 ,\nC864_=_C867 ,C864_=_C868 ,C864_=_C869 ,C864_=_C870 ,C864_=_C871 ,C864_=_C872 ,\nC864_=_C873 ,C864_=_C874 ,C864_=_C875 ,C864_=_C876 ,C864_=_C877 ,C864_=_C878 ,\nC864_=_C879 ,C864_=_C880 ,C864_=_C881 ,C864_=_C882 ,C864_=_C883 ,C864_=_C885 ,\nC864_=_C886 ,C865_=_C866 ,C865_=_C867 ,C865_=_C868 ,C865_=_C869 ,C865_=_C870 ,\nC865_=_C871 ,C865_=_C872 ,C865_=_C873 ,C865_=_C874 ,C865_=_C875 ,C865_=_C876 ,\nC865_=_C877 ,C865_=_C878 ,C865_=_C879 ,C865_=_C880 ,C865_=_C881 ,C865_=_C882 ,\nC865_=_C883 ,C865_=_C885 ,C865_=_C886 ,C866_=_C867 ,C866_=_C868 ,C866_=_C869 ,\nC866_=_C870 ,C866_=_C871 ,C866_=_C872 ,C866_=_C873 ,C866_=_C874 ,C866_=_C875 ,\nC866_=_C876 ,C866_=_C877 ,C866_=_C878 ,C866_=_C879 ,C866_=_C880 ,C866_=_C881 ,\nC866_=_C882 ,C866_=_C883 ,C866_=_C885 ,C866_=_C886 ,C867_=_C868 ,C867_=_C869 ,\nC867_=_C870 ,C867_=_C871 ,C867_=_C872 ,C867_=_C873 ,C867_=_C874 ,C867_=_C875 ,\nC867_=_C876 ,C867_=_C877 ,C867_=_C878 ,C867_=_C879 ,C867_=_C880 ,C867_=_C881 ,\nC867_=_C882 ,C867_=_C883 ,C867_=_C885 ,C867_=_C886 ,C868_=_C869 ,C868_=_C870 ,\nC868_=_C871 ,C868_=_C872 ,C868_=_C873 ,C868_=_C874 ,C868_=_C875 ,C868_=_C876 ,\nC868_=_C877 ,C868_=_C878 ,C868_=_C879 ,C868_=_C880 ,C868_=_C881 ,C868_=_C882 ,\nC868_=_C883 ,C868_=_C885 ,C868_=_C886 ,C869_=_C870 ,C869_=_C871 ,C869_=_C872 ,\nC869_=_C873 ,C869_=_C874 ,C869_=_C875 ,C869_=_C876 ,C869_=_C877 ,C869_=_C878 ,\nC869_=_C879 ,C869_=_C880 ,C869_=_C881 ,C869_=_C882 ,C869_=_C883 ,C869_=_C885 ,\nC869_=_C886 ,C870_=_C871 ,C870_=_C872 ,C870_=_C873 ,C870_=_C874 ,C870_=_C875 ,\nC870_=_C876 ,C870_=_C877 ,C870_=_C878 ,C870_=_C879 ,C870_=_C880 ,C870_=_C881 ,\nC870_=_C882 ,C870_=_C883 ,C870_=_C885 ,C870_=_C886 ,C871_=_C872 ,C871_=_C873 ,\nC871_=_C874 ,C871_=_C875 ,C871_=_C876 ,C871_=_C877 ,C871_=_C878 ,C871_=_C879 ,\nC871_=_C880 ,C871_=_C881 ,C871_=_C882 ,C871_=_C883 ,C871_=_C885 ,C871_=_C886 ,\nC872_=_C873 ,C872_=_C874 ,C872_=_C875 ,C872_=_C876 ,C872_=_C877 ,C872_=_C878 ,\nC872_=_C879 ,C872_=_C880 ,C872_=_C881 ,C872_=_C882 ,C872_=_C883 ,C872_=_C885 ,\nC872_=_C886 ,C873_=_C874 ,C873_=_C875 ,C873_=_C876 ,C873_=_C877 ,C873_=_C878 ,\nC873_=_C879 ,C873_=_C880 ,C873_=_C881 ,C873_=_C882 ,C873_=_C883 ,C873_=_C885 ,\nC873_=_C886 ,C874_=_C875 ,C874_=_C876 ,C874_=_C877 ,C874_=_C878 ,C874_=_C879 ,\nC874_=_C880 ,C874_=_C881 ,C874_=_C882 ,C874_=_C883 ,C874_=_C885 ,C874_=_C886 ,\nC875_=_C876 ,C875_=_C877 ,C875_=_C878 ,C875_=_C879 ,C875_=_C880 ,C875_=_C881 ,\nC875_=_C882 ,C875_=_C883 ,C875_=_C885 ,C875_=_C886 ,C876_=_C877 ,C876_=_C878 ,\nC876_=_C879 ,C876_=_C880 ,C876_=_C881 ,C876_=_C882 ,C876_=_C883 ,C876_=_C885 ,\nC876_=_C886 ,C877_=_C878 ,C877_=_C879 ,C877_=_C880 ,C877_=_C881 ,C877_=_C882 ,\nC877_=_C883 ,C877_=_C885 ,C877_=_C886 ,C877_=_C1853 ,C878_=_C879 ,C878_=_C880 ,\nC878_=_C881 ,C878_=_C882 ,C878_=_C883 ,C878_=_C885 ,C878_=_C886 ,C879_=_C880 ,\nC879_=_C881 ,C879_=_C882 ,C879_=_C883 ,C879_=_C885 ,C879_=_C886 ,C880_=_C881 ,\nC880_=_C882 ,C880_=_C883 ,C880_=_C885 ,C880_=_C886 ,C881_=_C882 ,C881_=_C883 ,\nC881_=_C885 ,C881_=_C886 ,C882_=_C883 ,C882_=_C885 ,C882_=_C886 ,C883_=_C885 ,\nC883_=_C886 ,C885_=_C886 ,C885_=_C2089 ,C886_=_C2096 ,C1853_=_C2082 ,C1853_=_C2083 ,\nC1853_=_C2084 ,C1853_=_C2085 ,C1853_=_C2086 ,C1853_=_C2087 ,C1853_=_C2088 ,C1853_=_C2089 ,\nC1853_=_C2090 ,C1853_=_C2091 ,C1853_=_C2092 ,C1853_=_C2093 ,C1853_=_C2094 ,C1853_=_C2095 ,\nC1853_=_C2096 ,C1853_=_C2097 ,C1853_=_C2098 ,C1853_=_C2099 ,C1853_=_C2100 ,C1853_=_C2101 ,\nC1853_=_C2102 ,C1853_=_C2103 ,C1853_=_C2104 ,C2082_=_C2083 ,C2082_=_C2084 ,C2082_=_C2085 ,\nC2082_=_C2086 ,C2082_=_C2087 ,C2082_=_C2088 ,C2082_=_C2089 ,C2082_=_C2090 ,C2082_=_C2091 ,\nC2082_=_C2092 ,C2082_=_C2093 ,C2082_=_C2094 ,C2082_=_C2095 ,C2082_=_C2096 ,C2082_=_C2097 ,\nC2082_=_C2098 ,C2082_=_C2099 ,C2082_=_C2100 ,C2082_=_C2101 ,C2082_=_C2102 ,C2082_=_C2103 ,\nC2082_=_C2104 ,C2083_=_C2084 ,C2083_=_C2085 ,C2083_=_C2086 ,C2083_=_C2087 ,C2083_=_C2088 ,\nC2083_=_C2089 ,C2083_=_C2090 ,C2083_=_C2091 ,C2083_=_C2092 ,C2083_=_C2093 ,C2083_=_C2094 ,\nC2083_=_C2095 ,C2083_=_C2096 ,C2083_=_C2097 ,C2083_=_C2098 ,C2083_=_C2099 ,C2083_=_C2100 ,\nC2083_=_C2101 ,C2083_=_C2102 ,C2083_=_C2103 ,C2083_=_C2104 ,C2084_=_C2085 ,C2084_=_C2086 ,\nC2084_=_C2087 ,C2084_=_C2088 ,C2084_=_C2089 ,C2084_=_C2090 ,C2084_=_C2091 ,C2084_=_C2092 ,\nC2084_=_C2093 ,C2084_=_C2094 ,C2084_=_C2095 ,C2084_=_C2096 ,C2084_=_C2097 ,C2084_=_C2098 ,\nC2084_=_C2099 ,C2084_=_C2100 ,C2084_=_C2101 ,C2084_=_C2102 ,C2084_=_C2103 ,C2084_=_C2104 ,\nC2085_=_C2086 ,C2085_=_C2087 ,C2085_=_C2088 ,C2085_=_C2089 ,C2085_=_C2090 ,C2085_=_C2091 ,\nC2085_=_C2092 ,C2085_=_C2093 ,C2085_=_C2094 ,C2085_=_C2095 ,C2085_=_C2096 ,C2085_=_C2097 ,\nC2085_=_C2098 ,C2085_=_C2099 ,C2085_=_C2100 ,C2085_=_C2101 ,C2085_=_C2102 ,C2085_=_C2103 ,\nC2085_=_C2104 ,C2086_=_C2087 ,C2086_=_C2088 ,C2086_=_C2089 ,C2086_=_C2090 ,C2086_=_C2091 ,\nC2086_=_C2092 ,C2086_=_C2093 ,C2086_=_C2094 ,C2086_=_C2095 ,C2086_=_C2096 ,C2086_=_C2097 ,\nC2086_=_C2098 ,C2086_=_C2099 ,C2086_=_C2100 ,C2086_=_C2101</w:t>
      </w:r>
    </w:p>
    <w:p>
      <w:pPr>
        <w:pStyle w:val="PreformattedText"/>
        <w:bidi w:val="0"/>
        <w:spacing w:before="0" w:after="0"/>
        <w:jc w:val="left"/>
        <w:rPr/>
      </w:pPr>
      <w:r>
        <w:rPr/>
        <w:t xml:space="preserve"> </w:t>
      </w:r>
      <w:r>
        <w:rPr/>
        <w:t>,C2086_=_C2102 ,C2086_=_C2103 ,\nC2086_=_C2104 ,C2087_=_C2088 ,C2087_=_C2089 ,C2087_=_C2090 ,C2087_=_C2091 ,C2087_=_C2092 ,\nC2087_=_C2093 ,C2087_=_C2094 ,C2087_=_C2095 ,C2087_=_C2096 ,C2087_=_C2097 ,C2087_=_C2098 ,\nC2087_=_C2099 ,C2087_=_C2100 ,C2087_=_C2101 ,C2087_=_C2102 ,C2087_=_C2103 ,C2087_=_C2104 ,\nC2088_=_C2089 ,C2088_=_C2090 ,C2088_=_C2091 ,C2088_=_C2092 ,C2088_=_C2093 ,C2088_=_C2094 ,\nC2088_=_C2095 ,C2088_=_C2096 ,C2088_=_C2097 ,C2088_=_C2098 ,C2088_=_C2099 ,C2088_=_C2100 ,\nC2088_=_C2101 ,C2088_=_C2102 ,C2088_=_C2103 ,C2088_=_C2104 ,C2089_=_C2090 ,C2089_=_C2091 ,\nC2089_=_C2092 ,C2089_=_C2093 ,C2089_=_C2094 ,C2089_=_C2095 ,C2089_=_C2096 ,C2089_=_C2097 ,\nC2089_=_C2098 ,C2089_=_C2099 ,C2089_=_C2100 ,C2089_=_C2101 ,C2089_=_C2102 ,C2089_=_C2103 ,\nC2089_=_C2104 ,C2090_=_C2091 ,C2090_=_C2092 ,C2090_=_C2093 ,C2090_=_C2094 ,C2090_=_C2095 ,\nC2090_=_C2096 ,C2090_=_C2097 ,C2090_=_C2098 ,C2090_=_C2099 ,C2090_=_C2100 ,C2090_=_C2101 ,\nC2090_=_C2102 ,C2090_=_C2103 ,C2090_=_C2104 ,C2091_=_C2092 ,C2091_=_C2093 ,C2091_=_C2094 ,\nC2091_=_C2095 ,C2091_=_C2096 ,C2091_=_C2097 ,C2091_=_C2098 ,C2091_=_C2099 ,C2091_=_C2100 ,\nC2091_=_C2101 ,C2091_=_C2102 ,C2091_=_C2103 ,C2091_=_C2104 ,C2092_=_C2093 ,C2092_=_C2094 ,\nC2092_=_C2095 ,C2092_=_C2096 ,C2092_=_C2097 ,C2092_=_C2098 ,C2092_=_C2099 ,C2092_=_C2100 ,\nC2092_=_C2101 ,C2092_=_C2102 ,C2092_=_C2103 ,C2092_=_C2104 ,C2093_=_C2094 ,C2093_=_C2095 ,\nC2093_=_C2096 ,C2093_=_C2097 ,C2093_=_C2098 ,C2093_=_C2099 ,C2093_=_C2100 ,C2093_=_C2101 ,\nC2093_=_C2102 ,C2093_=_C2103 ,C2093_=_C2104 ,C2094_=_C2095 ,C2094_=_C2096 ,C2094_=_C2097 ,\nC2094_=_C2098 ,C2094_=_C2099 ,C2094_=_C2100 ,C2094_=_C2101 ,C2094_=_C2102 ,C2094_=_C2103 ,\nC2094_=_C2104 ,C2095_=_C2096 ,C2095_=_C2097 ,C2095_=_C2098 ,C2095_=_C2099 ,C2095_=_C2100 ,\nC2095_=_C2101 ,C2095_=_C2102 ,C2095_=_C2103 ,C2095_=_C2104 ,C2096_=_C2097 ,C2096_=_C2098 ,\nC2096_=_C2099 ,C2096_=_C2100 ,C2096_=_C2101 ,C2096_=_C2102 ,C2096_=_C2103 ,C2096_=_C2104 ,\nC2097_=_C2098 ,C2097_=_C2099 ,C2097_=_C2100 ,C2097_=_C2101 ,C2097_=_C2102 ,C2097_=_C2103 ,\nC2097_=_C2104 ,C2098_=_C2099 ,C2098_=_C2100 ,C2098_=_C2101 ,C2098_=_C2102 ,C2098_=_C2103 ,\nC2098_=_C2104 ,C2099_=_C2100 ,C2099_=_C2101 ,C2099_=_C2102 ,C2099_=_C2103 ,C2099_=_C2104 ,\nC2100_=_C2101 ,C2100_=_C2102 ,C2100_=_C2103 ,C2100_=_C2104 ,C2101_=_C2102 ,C2101_=_C2103 ,\nC2101_=_C2104 ,C2102_=_C2103 ,C2102_=_C2104 ,C2103_=_C2104 ,"];289[shape=box, label="id:289 level: 7\n148: C161 C183 C204 C230 C291 \nC363 C449 C467 C485 C511 C532 \nC560 C562 C595 C612 C628 C650 \nC659 C676 C704 C720 C742 C750 \nC767 C791 C804 C826 C844 C869 \nC887 C888 C889 C890 C891 C892 \nC893 C894 C895 C896 C897 C898 \nC899 C900 C901 C902 C903 C904 \nC905 C906 C907 C908 C909 C910 \nC911 C912 C913 C914 C916 C917 \nC918 C919 C920 C921 C922 C934 \nC976 C995 C1016 C1036 C1058 C1086 \nC1137 C1158 C1170 C1189 C1202 C1216 \nC1243 C1258 C1290 C1316 C1333 C1359 \nC1373 C1389 C1402 C1416 C1426 C1444 \nC1455 C1456 C1457 C1458 C1459 C1460 \nC1461 C1462 C1463 C1464 C1465 C1466 \nC1467 C1468 C1469 C1470 C1471 C1472 \nC1473 C1474 C1475 C1476 C1477 C1478 \nC1479 C1480 C1481 C1482 C1483 C1484 \nC1485 C1486 C1487 C1488 C1489 C1490 \nC1491 C1492 C1493 C1494 C1495 C1496 \nC1521 C1578 C1658 C1678 C1727 C1776 \nC1816 C1834 C1850 C1863 C1881 C1899 \nC1918 C1937 C1951 C1985 C1986 \n4246: C161_=_C183( C161 C183 ) C161_=_C204( C161 C204 ) C161_=_C230( C161 C230 ) C161_=_C291( C161 C291 ) C161_=_C449( C161 C449 ) \nC161_=_C467( C161 C467 ) C161_=_C485( C161 C485 ) C161_=_C511( C161 C511 ) C161_=_C532( C161 C532 ) C161_=_C562( C161 C562 ) C161_=_C595( C161 C595 ) \nC161_=_C628( C161 C628 ) C161_=_C676( C161 C676 ) C161_=_C720( C161 C720 ) C161_=_C767( C161 C767 ) C161_=_C804( C161 C804 ) C161_=_C844( C161 C844 ) \nC161_=_C869( C161 C869 ) C161_=_C897( C161 C897 ) C161_=_C934( C161 C934 ) C161_=_C976( C161 C976 ) C161_=_C1016( C161 C1016 ) C161_=_C1058( C161 C1058 ) \nC161_=_C1086( C161 C1086 ) C161_=_C1170( C161 C1170 ) C161_=_C1202( C161 C1202 ) C161_=_C1258( C161 C1258 ) C161_=_C1290( C161 C1290 ) C161_=_C1333( C161 C1333 ) \nC161_=_C1373( C161 C1373 ) C161_=_C1402( C161 C1402 ) C161_=_C1426( C161 C1426 ) C161_=_C1455( C161 C1455 ) C161_=_C1456( C161 C1456 ) C161_=_C1457( C161 C1457 ) \nC161_=_C1458( C161 C1458 ) C161_=_C1459( C161 C1459 ) C161_=_C1460( C161 C1460 ) C161_=_C1461( C161 C1461 ) C161_=_C1462( C161 C1462 ) C161_=_C1463( C161 C1463 ) \nC161_=_C1464( C161 C1464 ) C161_=_C1465( C161 C1465 ) C161_=_C1466( C161 C1466 ) C161_=_C1467( C161 C1467 ) C161_=_C1468( C161 C1468 ) C161_=_C1469( C161 C1469 ) \nC161_=_C1470( C161 C1470 ) C161_=_C1471( C161 C1471 ) C161_=_C1472( C161 C1472 ) C161_=_C1473( C161 C1473 ) C161_=_C1474( C161 C1474 ) C161_=_C1475( C161 C1475 ) \nC161_=_C1476( C161 C1476 ) C161_=_C1477( C161 C1477 ) C161_=_C1478( C161 C1478 ) C161_=_C1479( C161 C1479 ) C161_=_C1480( C161 C1480 ) C161_=_C1481( C161 C1481 ) \nC161_=_C1482( C161 C1482 ) C161_=_C1483( C161 C1483 ) C161_=_C1484( C161 C1484 ) C161_=_C1485( C161 C1485 ) C161_=_C1486( C161 C1486 ) C161_=_C1487( C161 C1487 ) \nC161_=_C1488( C161 C1488 ) C161_=_C1489( C161 C1489 ) C161_=_C1490( C161 C1490 ) C161_=_C1491( C161 C1491 ) C161_=_C1492( C161 C1492 ) C161_=_C1493( C161 C1493 ) \nC161_=_C1494( C161 C1494 ) C161_=_C1495( C161 C1495 ) C161_=_C1496( C161 C1496 ) C183_=_C204( C183 C204 ) C183_=_C230( C183 C230 ) C183_=_C291( C183 C291 ) \nC183_=_C449( C183 C449 ) C183_=_C467( C183 C467 ) C183_=_C485( C183 C485 ) C183_=_C511( C183 C511 ) C183_=_C532( C183 C532 ) C183_=_C562( C183 C562 ) \nC183_=_C595( C183 C595 ) C183_=_C628( C183 C628 ) C183_=_C676( C183 C676 ) C183_=_C720( C183 C720 ) C183_=_C767( C183 C767 ) C183_=_C804( C183 C804 ) \nC183_=_C844( C183 C844 ) C183_=_C869( C183 C869 ) C183_=_C897( C183 C897 ) C183_=_C934( C183 C934 ) C183_=_C976( C183 C976 ) C183_=_C1016( C183 C1016 ) \nC183_=_C1058( C183 C1058 ) C183_=_C1086( C183 C1086 ) C183_=_C1170( C183 C1170 ) C183_=_C1202( C183 C1202 ) C183_=_C1258( C183 C1258 ) C183_=_C1290( C183 C1290 ) \nC183_=_C1333( C183 C1333 ) C183_=_C1373( C183 C1373 ) C183_=_C1402( C183 C1402 ) C183_=_C1426( C183 C1426 ) C183_=_C1455( C183 C1455 ) C183_=_C1456( C183 C1456 ) \nC183_=_C1457( C183 C1457 ) C183_=_C1458( C183 C1458 ) C183_=_C1459( C183 C1459 ) C183_=_C1460( C183 C1460 ) C183_=_C1461( C183 C1461 ) C183_=_C1462( C183 C1462 ) \nC183_=_C1463( C183 C1463 ) C183_=_C1464( C183 C1464 ) C183_=_C1465( C183 C1465 ) C183_=_C1466( C183 C1466 ) C183_=_C1467( C183 C1467 ) C183_=_C1468( C183 C1468 ) \nC183_=_C1469( C183 C1469 ) C183_=_C1470( C183 C1470 ) C183_=_C1471( C183 C1471 ) C183_=_C1472( C183 C1472 ) C183_=_C1473( C183 C1473 ) C183_=_C1474( C183 C1474 ) \nC183_=_C1475( C183 C1475 ) C183_=_C1476( C183 C1476 ) C183_=_C1477( C183 C1477 ) C183_=_C1478( C183 C1478 ) C183_=_C1479( C183 C1479 ) C183_=_C1480( C183 C1480 ) \nC183_=_C1481( C183 C1481 ) C183_=_C1482( C183 C1482 ) C183_=_C1483( C183 C1483 ) C183_=_C1484( C183 C1484 ) C183_=_C1485( C183 C1485 ) C183_=_C1486( C183 C1486 ) \nC183_=_C1487( C183 C1487 ) C183_=_C1488( C183 C1488 ) C183_=_C1489( C183 C1489 ) C183_=_C1490( C183 C1490 ) C183_=_C1491( C183 C1491 ) C183_=_C1492( C183 C1492 ) \nC183_=_C1493( C183 C1493 ) C183_=_C1494( C183 C1494 ) C183_=_C1495( C183 C1495 ) C183_=_C1496( C183 C1496 ) C204_=_C230( C204 C230 ) C204_=_C291( C204 C291 ) \nC204_=_C449( C204 C449 ) C204_=_C467( C204 C467 ) C204_=_C485( C204 C485 ) C204_=_C511( C204 C511 ) C204_=_C532( C204 C532 ) C204_=_C562( C204 C562 ) \nC204_=_C595( C204 C595 ) C204_=_C628( C204 C628 ) C204_=_C676( C204 C676 ) C204_=_C720( C204 C720 ) C204_=_C767( C204 C767 ) C204_=_C804( C204 C804 ) \nC204_=_C844( C204 C844 ) C204_=_C869( C204 C869 ) C204_=_C897( C204 C897 ) C204_=_C934( C204 C934 ) C204_=_C976( C204 C976 ) C204_=_C1016( C204 C1016 ) \nC204_=_C1058( C204 C1058 ) C204_=_C1086( C204 C1086 ) C204_=_C1170( C204 C1170 ) C204_=_C1202( C204 C1202 ) C204_=_C1258( C204 C1258 ) C204_=_C1290( C204 C1290 ) \nC204_=_C1333( C204 C1333 ) C204_=_C1373( C204 C1373 ) C204_=_C1402( C204 C1402 ) C204_=_C1426( C204 C1426 ) C204_=_C1455( C204 C1455 ) C204_=_C1456( C204 C1456 ) \nC204_=_C1457( C204 C1457 ) C204_=_C1458( C204 C1458 ) C204_=_C1459( C204 C1459 ) C204_=_C1460( C204 C1460 ) C204_=_C1461( C204 C1461 ) C204_=_C1462( C204 C1462 ) \nC204_=_C1463( C204 C1463 ) C204_=_C1464( C204 C1464 ) C204_=_C1465( C204 C1465 ) C204_=_C1466( C204 C1466 ) C204_=_C1467( C204 C1467 ) C204_=_C1468( C204 C1468 ) \nC204_=_C1469( C204 C1469 ) C204_=_C1470( C204 C1470 ) C204_=_C1471( C204 C1471 ) C204_=_C1472( C204 C1472 ) C204_=_C1473( C204 C1473 ) C204_=_C1474( C204 C1474 ) \nC204_=_C1475( C204 C1475 ) C204_=_C1476( C204 C1476 ) C204_=_C1477( C204 C1477 ) C204_=_C1478( C204 C1478 ) C204_=_C1479( C204 C1479 ) C204_=_C1480( C204 C1480 ) \nC204_=_C1481( C204 C1481 ) C204_=_C1482( C204 C1482 ) C204_=_C1483( C204 C1483 ) C204_=_C1484( C204 C1484 ) C204_=_C1485( C204 C1485 ) C204_=_C1486( C204 C1486 ) \nC204_=_C1487( C204 C1487 ) C204_=_C1488( C204 C1488 ) C204_=_C1489( C204 C1489 ) C204_=_C1490( C204 C1490 ) C204_=_C1491( C204 C1491 ) C204_=_C1492( C204 C1492 ) \nC204_=_C1493( C204 C1493 ) C204_=_C1494( C204 C1494 ) C204_=_C1495( C204 C1495 ) C204_=_C1496( C204 C1496 ) C230_=_C291( C230 C291 ) C230_=_C449( C230 C449 ) \nC230_=_C467( C230 C467 ) C230_=_C485( C230 C485 ) C230_=_C511( C230 C511 ) C230_=_C532( C230 C532 ) C230_=_C562( C230 C562 ) C230_=_C595( C230 C595 ) \nC230_=_C628( C230 C628 ) C230_=_C676( C230 C676 ) C230_=_C720( C230 C720 ) C230_=_C767( C230 C767 ) C230_=_C804( C230 C804 ) C230_=_C844( C230 C844 ) \nC230_=_C869( C230 C869 ) C230_=_C897( C230 C897 ) C230_=_C934( C230 C934 ) C230_=_C976( C230 C976 ) C230_=_C1016( C230 C1016 ) C230_=_C1058( C230 C1058 ) \nC230_=_C1086( C230 C1086 ) C230_=_C1170( C230 C1170 ) C230_=_C1202( C230 C1202 ) C230_=_C1258( C230 C1258 ) C230_=_C1290( C230 C1290 ) C230_=_C1333( C230 C1333 ) \nC230_=_C1373( C230 C1373 ) C230_=_C1402( C230</w:t>
      </w:r>
    </w:p>
    <w:p>
      <w:pPr>
        <w:pStyle w:val="PreformattedText"/>
        <w:bidi w:val="0"/>
        <w:spacing w:before="0" w:after="0"/>
        <w:jc w:val="left"/>
        <w:rPr/>
      </w:pPr>
      <w:r>
        <w:rPr/>
        <w:t xml:space="preserve"> </w:t>
      </w:r>
      <w:r>
        <w:rPr/>
        <w:t>C1402 ) C230_=_C1426( C230 C1426 ) C230_=_C1455( C230 C1455 ) C230_=_C1456( C230 C1456 ) C230_=_C1457( C230 C1457 ) \nC230_=_C1458( C230 C1458 ) C230_=_C1459( C230 C1459 ) C230_=_C1460( C230 C1460 ) C230_=_C1461( C230 C1461 ) C230_=_C1462( C230 C1462 ) C230_=_C1463( C230 C1463 ) \nC230_=_C1464( C230 C1464 ) C230_=_C1465( C230 C1465 ) C230_=_C1466( C230 C1466 ) C230_=_C1467( C230 C1467 ) C230_=_C1468( C230 C1468 ) C230_=_C1469( C230 C1469 ) \nC230_=_C1470( C230 C1470 ) C230_=_C1471( C230 C1471 ) C230_=_C1472( C230 C1472 ) C230_=_C1473( C230 C1473 ) C230_=_C1474( C230 C1474 ) C230_=_C1475( C230 C1475 ) \nC230_=_C1476( C230 C1476 ) C230_=_C1477( C230 C1477 ) C230_=_C1478( C230 C1478 ) C230_=_C1479( C230 C1479 ) C230_=_C1480( C230 C1480 ) C230_=_C1481( C230 C1481 ) \nC230_=_C1482( C230 C1482 ) C230_=_C1483( C230 C1483 ) C230_=_C1484( C230 C1484 ) C230_=_C1485( C230 C1485 ) C230_=_C1486( C230 C1486 ) C230_=_C1487( C230 C1487 ) \nC230_=_C1488( C230 C1488 ) C230_=_C1489( C230 C1489 ) C230_=_C1490( C230 C1490 ) C230_=_C1491( C230 C1491 ) C230_=_C1492( C230 C1492 ) C230_=_C1493( C230 C1493 ) \nC230_=_C1494( C230 C1494 ) C230_=_C1495( C230 C1495 ) C230_=_C1496( C230 C1496 ) C291_=_C449( C291 C449 ) C291_=_C467( C291 C467 ) C291_=_C485( C291 C485 ) \nC291_=_C511( C291 C511 ) C291_=_C532( C291 C532 ) C291_=_C562( C291 C562 ) C291_=_C595( C291 C595 ) C291_=_C628( C291 C628 ) C291_=_C676( C291 C676 ) \nC291_=_C720( C291 C720 ) C291_=_C767( C291 C767 ) C291_=_C804( C291 C804 ) C291_=_C844( C291 C844 ) C291_=_C869( C291 C869 ) C291_=_C897( C291 C897 ) \nC291_=_C934( C291 C934 ) C291_=_C976( C291 C976 ) C291_=_C1016( C291 C1016 ) C291_=_C1058( C291 C1058 ) C291_=_C1086( C291 C1086 ) C291_=_C1170( C291 C1170 ) \nC291_=_C1202( C291 C1202 ) C291_=_C1258( C291 C1258 ) C291_=_C1290( C291 C1290 ) C291_=_C1333( C291 C1333 ) C291_=_C1373( C291 C1373 ) C291_=_C1402( C291 C1402 ) \nC291_=_C1426( C291 C1426 ) C291_=_C1455( C291 C1455 ) C291_=_C1456( C291 C1456 ) C291_=_C1457( C291 C1457 ) C291_=_C1458( C291 C1458 ) C291_=_C1459( C291 C1459 ) \nC291_=_C1460( C291 C1460 ) C291_=_C1461( C291 C1461 ) C291_=_C1462( C291 C1462 ) C291_=_C1463( C291 C1463 ) C291_=_C1464( C291 C1464 ) C291_=_C1465( C291 C1465 ) \nC291_=_C1466( C291 C1466 ) C291_=_C1467( C291 C1467 ) C291_=_C1468( C291 C1468 ) C291_=_C1469( C291 C1469 ) C291_=_C1470( C291 C1470 ) C291_=_C1471( C291 C1471 ) \nC291_=_C1472( C291 C1472 ) C291_=_C1473( C291 C1473 ) C291_=_C1474( C291 C1474 ) C291_=_C1475( C291 C1475 ) C291_=_C1476( C291 C1476 ) C291_=_C1477( C291 C1477 ) \nC291_=_C1478( C291 C1478 ) C291_=_C1479( C291 C1479 ) C291_=_C1480( C291 C1480 ) C291_=_C1481( C291 C1481 ) C291_=_C1482( C291 C1482 ) C291_=_C1483( C291 C1483 ) \nC291_=_C1484( C291 C1484 ) C291_=_C1485( C291 C1485 ) C291_=_C1486( C291 C1486 ) C291_=_C1487( C291 C1487 ) C291_=_C1488( C291 C1488 ) C291_=_C1489( C291 C1489 ) \nC291_=_C1490( C291 C1490 ) C291_=_C1491( C291 C1491 ) C291_=_C1492( C291 C1492 ) C291_=_C1493( C291 C1493 ) C291_=_C1494( C291 C1494 ) C291_=_C1495( C291 C1495 ) \nC291_=_C1496( C291 C1496 ) C363_=_C560( C363 C560 ) C363_=_C612( C363 C612 ) C363_=_C659( C363 C659 ) C363_=_C704( C363 C704 ) C363_=_C750( C363 C750 ) \nC363_=_C791( C363 C791 ) C363_=_C887( C363 C887 ) C363_=_C888( C363 C888 ) C363_=_C889( C363 C889 ) C363_=_C890( C363 C890 ) C363_=_C891( C363 C891 ) \nC363_=_C892( C363 C892 ) C363_=_C893( C363 C893 ) C363_=_C894( C363 C894 ) C363_=_C895( C363 C895 ) C363_=_C896( C363 C896 ) C363_=_C897( C363 C897 ) \nC363_=_C898( C363 C898 ) C363_=_C899( C363 C899 ) C363_=_C900( C363 C900 ) C363_=_C901( C363 C901 ) C363_=_C902( C363 C902 ) C363_=_C903( C363 C903 ) \nC363_=_C904( C363 C904 ) C363_=_C905( C363 C905 ) C363_=_C906( C363 C906 ) C363_=_C907( C363 C907 ) C363_=_C908( C363 C908 ) C363_=_C909( C363 C909 ) \nC363_=_C910( C363 C910 ) C363_=_C911( C363 C911 ) C363_=_C912( C363 C912 ) C363_=_C913( C363 C913 ) C363_=_C914( C363 C914 ) C363_=_C916( C363 C916 ) \nC363_=_C917( C363 C917 ) C363_=_C918( C363 C918 ) C363_=_C919( C363 C919 ) C363_=_C920( C363 C920 ) C363_=_C921( C363 C921 ) C363_=_C922( C363 C922 ) \nC449_=_C467( C449 C467 ) C449_=_C485( C449 C485 ) C449_=_C511( C449 C511 ) C449_=_C532( C449 C532 ) C449_=_C562( C449 C562 ) C449_=_C595( C449 C595 ) \nC449_=_C628( C449 C628 ) C449_=_C676( C449 C676 ) C449_=_C720( C449 C720 ) C449_=_C767( C449 C767 ) C449_=_C804( C449 C804 ) C449_=_C844( C449 C844 ) \nC449_=_C869( C449 C869 ) C449_=_C897( C449 C897 ) C449_=_C934( C449 C934 ) C449_=_C976( C449 C976 ) C449_=_C1016( C449 C1016 ) C449_=_C1058( C449 C1058 ) \nC449_=_C1086( C449 C1086 ) C449_=_C1170( C449 C1170 ) C449_=_C1202( C449 C1202 ) C449_=_C1258( C449 C1258 ) C449_=_C1290( C449 C1290 ) C449_=_C1333( C449 C1333 ) \nC449_=_C1373( C449 C1373 ) C449_=_C1402( C449 C1402 ) C449_=_C1426( C449 C1426 ) C449_=_C1455( C449 C1455 ) C449_=_C1456( C449 C1456 ) C449_=_C1457( C449 C1457 ) \nC449_=_C1458( C449 C1458 ) C449_=_C1459( C449 C1459 ) C449_=_C1460( C449 C1460 ) C449_=_C1461( C449 C1461 ) C449_=_C1462( C449 C1462 ) C449_=_C1463( C449 C1463 ) \nC449_=_C1464( C449 C1464 ) C449_=_C1465( C449 C1465 ) C449_=_C1466( C449 C1466 ) C449_=_C1467( C449 C1467 ) C449_=_C1468( C449 C1468 ) C449_=_C1469( C449 C1469 ) \nC449_=_C1470( C449 C1470 ) C449_=_C1471( C449 C1471 ) C449_=_C1472( C449 C1472 ) C449_=_C1473( C449 C1473 ) C449_=_C1474( C449 C1474 ) C449_=_C1475( C449 C1475 ) \nC449_=_C1476( C449 C1476 ) C449_=_C1477( C449 C1477 ) C449_=_C1478( C449 C1478 ) C449_=_C1479( C449 C1479 ) C449_=_C1480( C449 C1480 ) C449_=_C1481( C449 C1481 ) \nC449_=_C1482( C449 C1482 ) C449_=_C1483( C449 C1483 ) C449_=_C1484( C449 C1484 ) C449_=_C1485( C449 C1485 ) C449_=_C1486( C449 C1486 ) C449_=_C1487( C449 C1487 ) \nC449_=_C1488( C449 C1488 ) C449_=_C1489( C449 C1489 ) C449_=_C1490( C449 C1490 ) C449_=_C1491( C449 C1491 ) C449_=_C1492( C449 C1492 ) C449_=_C1493( C449 C1493 ) \nC449_=_C1494( C449 C1494 ) C449_=_C1495( C449 C1495 ) C449_=_C1496( C449 C1496 ) C467_=_C485( C467 C485 ) C467_=_C511( C467 C511 ) C467_=_C532( C467 C532 ) \nC467_=_C562( C467 C562 ) C467_=_C595( C467 C595 ) C467_=_C628( C467 C628 ) C467_=_C676( C467 C676 ) C467_=_C720( C467 C720 ) C467_=_C767( C467 C767 ) \nC467_=_C804( C467 C804 ) C467_=_C844( C467 C844 ) C467_=_C869( C467 C869 ) C467_=_C897( C467 C897 ) C467_=_C934( C467 C934 ) C467_=_C976( C467 C976 ) \nC467_=_C1016( C467 C1016 ) C467_=_C1058( C467 C1058 ) C467_=_C1086( C467 C1086 ) C467_=_C1170( C467 C1170 ) C467_=_C1202( C467 C1202 ) C467_=_C1258( C467 C1258 ) \nC467_=_C1290( C467 C1290 ) C467_=_C1333( C467 C1333 ) C467_=_C1373( C467 C1373 ) C467_=_C1402( C467 C1402 ) C467_=_C1426( C467 C1426 ) C467_=_C1455( C467 C1455 ) \nC467_=_C1456( C467 C1456 ) C467_=_C1457( C467 C1457 ) C467_=_C1458( C467 C1458 ) C467_=_C1459( C467 C1459 ) C467_=_C1460( C467 C1460 ) C467_=_C1461( C467 C1461 ) \nC467_=_C1462( C467 C1462 ) C467_=_C1463( C467 C1463 ) C467_=_C1464( C467 C1464 ) C467_=_C1465( C467 C1465 ) C467_=_C1466( C467 C1466 ) C467_=_C1467( C467 C1467 ) \nC467_=_C1468( C467 C1468 ) C467_=_C1469( C467 C1469 ) C467_=_C1470( C467 C1470 ) C467_=_C1471( C467 C1471 ) C467_=_C1472( C467 C1472 ) C467_=_C1473( C467 C1473 ) \nC467_=_C1474( C467 C1474 ) C467_=_C1475( C467 C1475 ) C467_=_C1476( C467 C1476 ) C467_=_C1477( C467 C1477 ) C467_=_C1478( C467 C1478 ) C467_=_C1479( C467 C1479 ) \nC467_=_C1480( C467 C1480 ) C467_=_C1481( C467 C1481 ) C467_=_C1482( C467 C1482 ) C467_=_C1483( C467 C1483 ) C467_=_C1484( C467 C1484 ) C467_=_C1485( C467 C1485 ) \nC467_=_C1486( C467 C1486 ) C467_=_C1487( C467 C1487 ) C467_=_C1488( C467 C1488 ) C467_=_C1489( C467 C1489 ) C467_=_C1490( C467 C1490 ) C467_=_C1491( C467 C1491 ) \nC467_=_C1492( C467 C1492 ) C467_=_C1493( C467 C1493 ) C467_=_C1494( C467 C1494 ) C467_=_C1495( C467 C1495 ) C467_=_C1496( C467 C1496 ) C485_=_C511( C485 C511 ) \nC485_=_C532( C485 C532 ) C485_=_C562( C485 C562 ) C485_=_C595( C485 C595 ) C485_=_C628( C485 C628 ) C485_=_C676( C485 C676 ) C485_=_C720( C485 C720 ) \nC485_=_C767( C485 C767 ) C485_=_C804( C485 C804 ) C485_=_C844( C485 C844 ) C485_=_C869( C485 C869 ) C485_=_C897( C485 C897 ) C485_=_C934( C485 C934 ) \nC485_=_C976( C485 C976 ) C485_=_C1016( C485 C1016 ) C485_=_C1058( C485 C1058 ) C485_=_C1086( C485 C1086 ) C485_=_C1170( C485 C1170 ) C485_=_C1202( C485 C1202 ) \nC485_=_C1258( C485 C1258 ) C485_=_C1290( C485 C1290 ) C485_=_C1333( C485 C1333 ) C485_=_C1373( C485 C1373 ) C485_=_C1402( C485 C1402 ) C485_=_C1426( C485 C1426 ) \nC485_=_C1455( C485 C1455 ) C485_=_C1456( C485 C1456 ) C485_=_C1457( C485 C1457 ) C485_=_C1458( C485 C1458 ) C485_=_C1459( C485 C1459 ) C485_=_C1460( C485 C1460 ) \nC485_=_C1461( C485 C1461 ) C485_=_C1462( C485 C1462 ) C485_=_C1463( C485 C1463 ) C485_=_C1464( C485 C1464 ) C485_=_C1465( C485 C1465 ) C485_=_C1466( C485 C1466 ) \nC485_=_C1467( C485 C1467 ) C485_=_C1468( C485 C1468 ) C485_=_C1469( C485 C1469 ) C485_=_C1470( C485 C1470 ) C485_=_C1471( C485 C1471 ) C485_=_C1472( C485 C1472 ) \nC485_=_C1473( C485 C1473 ) C485_=_C1474( C485 C1474 ) C485_=_C1475( C485 C1475 ) C485_=_C1476( C485 C1476 ) C485_=_C1477( C485 C1477 ) C485_=_C1478( C485 C1478 ) \nC485_=_C1479( C485 C1479 ) C485_=_C1480( C485 C1480 ) C485_=_C1481( C485 C1481 ) C485_=_C1482( C485 C1482 ) C485_=_C1483( C485 C1483 ) C485_=_C1484( C485 C1484 ) \nC485_=_C1485( C485 C1485 ) C485_=_C1486( C485 C1486 ) C485_=_C1487( C485 C1487 ) C485_=_C1488( C485 C1488 ) C485_=_C1489( C485 C1489 ) C485_=_C1490( C485 C1490 ) \nC485_=_C1491( C485 C1491 ) C485_=_C1492( C485 C1492 ) C485_=_C1493( C485 C1493 ) C485_=_C1494( C485 C1494 ) C485_=_C1495( C485 C1495 ) C485_=_C1496( C485 C1496 ) \nC511_=_C532( C511 C532 ) C511_=_C562( C511 C562 ) C511_=_C595( C511 C595 ) C511_=_C628( C511 C628 ) C511_=_C676( C511 C676 ) C511_=_C720( C511 C720 ) \nC511_=_C767( C511 C767 ) C511_=_C804( C511 C804 ) C511_=_C844( C511 C844 ) C511_=_C869( C511 C869 ) C511_=_C897( C511 C897 ) C511_=_C934( C511 C934 ) \nC511_=_C976(</w:t>
      </w:r>
    </w:p>
    <w:p>
      <w:pPr>
        <w:pStyle w:val="PreformattedText"/>
        <w:bidi w:val="0"/>
        <w:spacing w:before="0" w:after="0"/>
        <w:jc w:val="left"/>
        <w:rPr/>
      </w:pPr>
      <w:r>
        <w:rPr/>
        <w:t xml:space="preserve"> </w:t>
      </w:r>
      <w:r>
        <w:rPr/>
        <w:t>C511 C976 ) C511_=_C1016( C511 C1016 ) C511_=_C1058( C511 C1058 ) C511_=_C1086( C511 C1086 ) C511_=_C1170( C511 C1170 ) C511_=_C1202( C511 C1202 ) \nC511_=_C1258( C511 C1258 ) C511_=_C1290( C511 C1290 ) C511_=_C1333( C511 C1333 ) C511_=_C1373( C511 C1373 ) C511_=_C1402( C511 C1402 ) C511_=_C1426( C511 C1426 ) \nC511_=_C1455( C511 C1455 ) C511_=_C1456( C511 C1456 ) C511_=_C1457( C511 C1457 ) C511_=_C1458( C511 C1458 ) C511_=_C1459( C511 C1459 ) C511_=_C1460( C511 C1460 ) \nC511_=_C1461( C511 C1461 ) C511_=_C1462( C511 C1462 ) C511_=_C1463( C511 C1463 ) C511_=_C1464( C511 C1464 ) C511_=_C1465( C511 C1465 ) C511_=_C1466( C511 C1466 ) \nC511_=_C1467( C511 C1467 ) C511_=_C1468( C511 C1468 ) C511_=_C1469( C511 C1469 ) C511_=_C1470( C511 C1470 ) C511_=_C1471( C511 C1471 ) C511_=_C1472( C511 C1472 ) \nC511_=_C1473( C511 C1473 ) C511_=_C1474( C511 C1474 ) C511_=_C1475( C511 C1475 ) C511_=_C1476( C511 C1476 ) C511_=_C1477( C511 C1477 ) C511_=_C1478( C511 C1478 ) \nC511_=_C1479( C511 C1479 ) C511_=_C1480( C511 C1480 ) C511_=_C1481( C511 C1481 ) C511_=_C1482( C511 C1482 ) C511_=_C1483( C511 C1483 ) C511_=_C1484( C511 C1484 ) \nC511_=_C1485( C511 C1485 ) C511_=_C1486( C511 C1486 ) C511_=_C1487( C511 C1487 ) C511_=_C1488( C511 C1488 ) C511_=_C1489( C511 C1489 ) C511_=_C1490( C511 C1490 ) \nC511_=_C1491( C511 C1491 ) C511_=_C1492( C511 C1492 ) C511_=_C1493( C511 C1493 ) C511_=_C1494( C511 C1494 ) C511_=_C1495( C511 C1495 ) C511_=_C1496( C511 C1496 ) \nC532_=_C562( C532 C562 ) C532_=_C595( C532 C595 ) C532_=_C628( C532 C628 ) C532_=_C676( C532 C676 ) C532_=_C720( C532 C720 ) C532_=_C767( C532 C767 ) \nC532_=_C804( C532 C804 ) C532_=_C844( C532 C844 ) C532_=_C869( C532 C869 ) C532_=_C897( C532 C897 ) C532_=_C934( C532 C934 ) C532_=_C976( C532 C976 ) \nC532_=_C1016( C532 C1016 ) C532_=_C1058( C532 C1058 ) C532_=_C1086( C532 C1086 ) C532_=_C1170( C532 C1170 ) C532_=_C1202( C532 C1202 ) C532_=_C1258( C532 C1258 ) \nC532_=_C1290( C532 C1290 ) C532_=_C1333( C532 C1333 ) C532_=_C1373( C532 C1373 ) C532_=_C1402( C532 C1402 ) C532_=_C1426( C532 C1426 ) C532_=_C1455( C532 C1455 ) \nC532_=_C1456( C532 C1456 ) C532_=_C1457( C532 C1457 ) C532_=_C1458( C532 C1458 ) C532_=_C1459( C532 C1459 ) C532_=_C1460( C532 C1460 ) C532_=_C1461( C532 C1461 ) \nC532_=_C1462( C532 C1462 ) C532_=_C1463( C532 C1463 ) C532_=_C1464( C532 C1464 ) C532_=_C1465( C532 C1465 ) C532_=_C1466( C532 C1466 ) C532_=_C1467( C532 C1467 ) \nC532_=_C1468( C532 C1468 ) C532_=_C1469( C532 C1469 ) C532_=_C1470( C532 C1470 ) C532_=_C1471( C532 C1471 ) C532_=_C1472( C532 C1472 ) C532_=_C1473( C532 C1473 ) \nC532_=_C1474( C532 C1474 ) C532_=_C1475( C532 C1475 ) C532_=_C1476( C532 C1476 ) C532_=_C1477( C532 C1477 ) C532_=_C1478( C532 C1478 ) C532_=_C1479( C532 C1479 ) \nC532_=_C1480( C532 C1480 ) C532_=_C1481( C532 C1481 ) C532_=_C1482( C532 C1482 ) C532_=_C1483( C532 C1483 ) C532_=_C1484( C532 C1484 ) C532_=_C1485( C532 C1485 ) \nC532_=_C1486( C532 C1486 ) C532_=_C1487( C532 C1487 ) C532_=_C1488( C532 C1488 ) C532_=_C1489( C532 C1489 ) C532_=_C1490( C532 C1490 ) C532_=_C1491( C532 C1491 ) \nC532_=_C1492( C532 C1492 ) C532_=_C1493( C532 C1493 ) C532_=_C1494( C532 C1494 ) C532_=_C1495( C532 C1495 ) C532_=_C1496( C532 C1496 ) C560_=_C562( C560 C562 ) \nC560_=_C612( C560 C612 ) C560_=_C659( C560 C659 ) C560_=_C704( C560 C704 ) C560_=_C750( C560 C750 ) C560_=_C791( C560 C791 ) C560_=_C887( C560 C887 ) \nC560_=_C888( C560 C888 ) C560_=_C889( C560 C889 ) C560_=_C890( C560 C890 ) C560_=_C891( C560 C891 ) C560_=_C892( C560 C892 ) C560_=_C893( C560 C893 ) \nC560_=_C894( C560 C894 ) C560_=_C895( C560 C895 ) C560_=_C896( C560 C896 ) C560_=_C897( C560 C897 ) C560_=_C898( C560 C898 ) C560_=_C899( C560 C899 ) \nC560_=_C900( C560 C900 ) C560_=_C901( C560 C901 ) C560_=_C902( C560 C902 ) C560_=_C903( C560 C903 ) C560_=_C904( C560 C904 ) C560_=_C905( C560 C905 ) \nC560_=_C906( C560 C906 ) C560_=_C907( C560 C907 ) C560_=_C908( C560 C908 ) C560_=_C909( C560 C909 ) C560_=_C910( C560 C910 ) C560_=_C911( C560 C911 ) \nC560_=_C912( C560 C912 ) C560_=_C913( C560 C913 ) C560_=_C914( C560 C914 ) C560_=_C916( C560 C916 ) C560_=_C917( C560 C917 ) C560_=_C918( C560 C918 ) \nC560_=_C919( C560 C919 ) C560_=_C920( C560 C920 ) C560_=_C921( C560 C921 ) C560_=_C922( C560 C922 ) C562_=_C595( C562 C595 ) C562_=_C628( C562 C628 ) \nC562_=_C676( C562 C676 ) C562_=_C720( C562 C720 ) C562_=_C767( C562 C767 ) C562_=_C804( C562 C804 ) C562_=_C844( C562 C844 ) C562_=_C869( C562 C869 ) \nC562_=_C897( C562 C897 ) C562_=_C934( C562 C934 ) C562_=_C976( C562 C976 ) C562_=_C1016( C562 C1016 ) C562_=_C1058( C562 C1058 ) C562_=_C1086( C562 C1086 ) \nC562_=_C1170( C562 C1170 ) C562_=_C1202( C562 C1202 ) C562_=_C1258( C562 C1258 ) C562_=_C1290( C562 C1290 ) C562_=_C1333( C562 C1333 ) C562_=_C1373( C562 C1373 ) \nC562_=_C1402( C562 C1402 ) C562_=_C1426( C562 C1426 ) C562_=_C1455( C562 C1455 ) C562_=_C1456( C562 C1456 ) C562_=_C1457( C562 C1457 ) C562_=_C1458( C562 C1458 ) \nC562_=_C1459( C562 C1459 ) C562_=_C1460( C562 C1460 ) C562_=_C1461( C562 C1461 ) C562_=_C1462( C562 C1462 ) C562_=_C1463( C562 C1463 ) C562_=_C1464( C562 C1464 ) \nC562_=_C1465( C562 C1465 ) C562_=_C1466( C562 C1466 ) C562_=_C1467( C562 C1467 ) C562_=_C1468( C562 C1468 ) C562_=_C1469( C562 C1469 ) C562_=_C1470( C562 C1470 ) \nC562_=_C1471( C562 C1471 ) C562_=_C1472( C562 C1472 ) C562_=_C1473( C562 C1473 ) C562_=_C1474( C562 C1474 ) C562_=_C1475( C562 C1475 ) C562_=_C1476( C562 C1476 ) \nC562_=_C1477( C562 C1477 ) C562_=_C1478( C562 C1478 ) C562_=_C1479( C562 C1479 ) C562_=_C1480( C562 C1480 ) C562_=_C1481( C562 C1481 ) C562_=_C1482( C562 C1482 ) \nC562_=_C1483( C562 C1483 ) C562_=_C1484( C562 C1484 ) C562_=_C1485( C562 C1485 ) C562_=_C1486( C562 C1486 ) C562_=_C1487( C562 C1487 ) C562_=_C1488( C562 C1488 ) \nC562_=_C1489( C562 C1489 ) C562_=_C1490( C562 C1490 ) C562_=_C1491( C562 C1491 ) C562_=_C1492( C562 C1492 ) C562_=_C1493( C562 C1493 ) C562_=_C1494( C562 C1494 ) \nC562_=_C1495( C562 C1495 ) C562_=_C1496( C562 C1496 ) C595_=_C628( C595 C628 ) C595_=_C676( C595 C676 ) C595_=_C720( C595 C720 ) C595_=_C767( C595 C767 ) \nC595_=_C804( C595 C804 ) C595_=_C844( C595 C844 ) C595_=_C869( C595 C869 ) C595_=_C897( C595 C897 ) C595_=_C934( C595 C934 ) C595_=_C976( C595 C976 ) \nC595_=_C1016( C595 C1016 ) C595_=_C1058( C595 C1058 ) C595_=_C1086( C595 C1086 ) C595_=_C1170( C595 C1170 ) C595_=_C1202( C595 C1202 ) C595_=_C1258( C595 C1258 ) \nC595_=_C1290( C595 C1290 ) C595_=_C1333( C595 C1333 ) C595_=_C1373( C595 C1373 ) C595_=_C1402( C595 C1402 ) C595_=_C1426( C595 C1426 ) C595_=_C1455( C595 C1455 ) \nC595_=_C1456( C595 C1456 ) C595_=_C1457( C595 C1457 ) C595_=_C1458( C595 C1458 ) C595_=_C1459( C595 C1459 ) C595_=_C1460( C595 C1460 ) C595_=_C1461( C595 C1461 ) \nC595_=_C1462( C595 C1462 ) C595_=_C1463( C595 C1463 ) C595_=_C1464( C595 C1464 ) C595_=_C1465( C595 C1465 ) C595_=_C1466( C595 C1466 ) C595_=_C1467( C595 C1467 ) \nC595_=_C1468( C595 C1468 ) C595_=_C1469( C595 C1469 ) C595_=_C1470( C595 C1470 ) C595_=_C1471( C595 C1471 ) C595_=_C1472( C595 C1472 ) C595_=_C1473( C595 C1473 ) \nC595_=_C1474( C595 C1474 ) C595_=_C1475( C595 C1475 ) C595_=_C1476( C595 C1476 ) C595_=_C1477( C595 C1477 ) C595_=_C1478( C595 C1478 ) C595_=_C1479( C595 C1479 ) \nC595_=_C1480( C595 C1480 ) C595_=_C1481( C595 C1481 ) C595_=_C1482( C595 C1482 ) C595_=_C1483( C595 C1483 ) C595_=_C1484( C595 C1484 ) C595_=_C1485( C595 C1485 ) \nC595_=_C1486( C595 C1486 ) C595_=_C1487( C595 C1487 ) C595_=_C1488( C595 C1488 ) C595_=_C1489( C595 C1489 ) C595_=_C1490( C595 C1490 ) C595_=_C1491( C595 C1491 ) \nC595_=_C1492( C595 C1492 ) C595_=_C1493( C595 C1493 ) C595_=_C1494( C595 C1494 ) C595_=_C1495( C595 C1495 ) C595_=_C1496( C595 C1496 ) C612_=_C628( C612 C628 ) \nC612_=_C650( C612 C650 ) C612_=_C659( C612 C659 ) C612_=_C704( C612 C704 ) C612_=_C750( C612 C750 ) C612_=_C791( C612 C791 ) C612_=_C887( C612 C887 ) \nC612_=_C888( C612 C888 ) C612_=_C889( C612 C889 ) C612_=_C890( C612 C890 ) C612_=_C891( C612 C891 ) C612_=_C892( C612 C892 ) C612_=_C893( C612 C893 ) \nC612_=_C894( C612 C894 ) C612_=_C895( C612 C895 ) C612_=_C896( C612 C896 ) C612_=_C897( C612 C897 ) C612_=_C898( C612 C898 ) C612_=_C899( C612 C899 ) \nC612_=_C900( C612 C900 ) C612_=_C901( C612 C901 ) C612_=_C902( C612 C902 ) C612_=_C903( C612 C903 ) C612_=_C904( C612 C904 ) C612_=_C905( C612 C905 ) \nC612_=_C906( C612 C906 ) C612_=_C907( C612 C907 ) C612_=_C908( C612 C908 ) C612_=_C909( C612 C909 ) C612_=_C910( C612 C910 ) C612_=_C911( C612 C911 ) \nC612_=_C912( C612 C912 ) C612_=_C913( C612 C913 ) C612_=_C914( C612 C914 ) C612_=_C916( C612 C916 ) C612_=_C917( C612 C917 ) C612_=_C918( C612 C918 ) \nC612_=_C919( C612 C919 ) C612_=_C920( C612 C920 ) C612_=_C921( C612 C921 ) C612_=_C922( C612 C922 ) C628_=_C650( C628 C650 ) C628_=_C676( C628 C676 ) \nC628_=_C720( C628 C720 ) C628_=_C767( C628 C767 ) C628_=_C804( C628 C804 ) C628_=_C844( C628 C844 ) C628_=_C869( C628 C869 ) C628_=_C897( C628 C897 ) \nC628_=_C934( C628 C934 ) C628_=_C976( C628 C976 ) C628_=_C1016( C628 C1016 ) C628_=_C1058( C628 C1058 ) C628_=_C1086( C628 C1086 ) C628_=_C1170( C628 C1170 ) \nC628_=_C1202( C628 C1202 ) C628_=_C1258( C628 C1258 ) C628_=_C1290( C628 C1290 ) C628_=_C1333( C628 C1333 ) C628_=_C1373( C628 C1373 ) C628_=_C1402( C628 C1402 ) \nC628_=_C1426( C628 C1426 ) C628_=_C1455( C628 C1455 ) C628_=_C1456( C628 C1456 ) C628_=_C1457( C628 C1457 ) C628_=_C1458( C628 C1458 ) C628_=_C1459( C628 C1459 ) \nC628_=_C1460( C628 C1460 ) C628_=_C1461( C628 C1461 ) C628_=_C1462( C628 C1462 ) C628_=_C1463( C628 C1463 ) C628_=_C1464( C628 C1464 ) C628_=_C1465( C628 C1465 ) \nC628_=_C1466( C628 C1466 ) C628_=_C1467( C628 C1467 ) C628_=_C1468( C628 C1468 ) C628_=_C1469( C628 C1469 ) C628_=_C1470( C628 C1470 ) C628_=_C1471( C628 C1471 ) \nC628_=_C1472( C628 C1472 ) C628_=_C1473( C628 C1473 ) C628_=_C1474( C628 C1474 ) C628_=_C1475( C628 C1475 ) C628_=_C1476( C628 C1476 ) C628_=_C1477( C628 C1477 )</w:t>
      </w:r>
    </w:p>
    <w:p>
      <w:pPr>
        <w:pStyle w:val="PreformattedText"/>
        <w:bidi w:val="0"/>
        <w:spacing w:before="0" w:after="0"/>
        <w:jc w:val="left"/>
        <w:rPr/>
      </w:pPr>
      <w:r>
        <w:rPr/>
        <w:t xml:space="preserve"> </w:t>
      </w:r>
      <w:r>
        <w:rPr/>
        <w:t>\nC628_=_C1478( C628 C1478 ) C628_=_C1479( C628 C1479 ) C628_=_C1480( C628 C1480 ) C628_=_C1481( C628 C1481 ) C628_=_C1482( C628 C1482 ) C628_=_C1483( C628 C1483 ) \nC628_=_C1484( C628 C1484 ) C628_=_C1485( C628 C1485 ) C628_=_C1486( C628 C1486 ) C628_=_C1487( C628 C1487 ) C628_=_C1488( C628 C1488 ) C628_=_C1489( C628 C1489 ) \nC628_=_C1490( C628 C1490 ) C628_=_C1491( C628 C1491 ) C628_=_C1492( C628 C1492 ) C628_=_C1493( C628 C1493 ) C628_=_C1494( C628 C1494 ) C628_=_C1495( C628 C1495 ) \nC628_=_C1496( C628 C1496 ) C650_=_C742( C650 C742 ) C650_=_C826( C650 C826 ) C650_=_C995( C650 C995 ) C650_=_C1036( C650 C1036 ) C650_=_C1137( C650 C1137 ) \nC650_=_C1158( C650 C1158 ) C650_=_C1189( C650 C1189 ) C650_=_C1216( C650 C1216 ) C650_=_C1243( C650 C1243 ) C650_=_C1316( C650 C1316 ) C650_=_C1359( C650 C1359 ) \nC650_=_C1389( C650 C1389 ) C650_=_C1416( C650 C1416 ) C650_=_C1444( C650 C1444 ) C650_=_C1480( C650 C1480 ) C650_=_C1521( C650 C1521 ) C650_=_C1578( C650 C1578 ) \nC650_=_C1658( C650 C1658 ) C650_=_C1678( C650 C1678 ) C650_=_C1727( C650 C1727 ) C650_=_C1776( C650 C1776 ) C650_=_C1816( C650 C1816 ) C650_=_C1834( C650 C1834 ) \nC650_=_C1850( C650 C1850 ) C650_=_C1863( C650 C1863 ) C650_=_C1881( C650 C1881 ) C650_=_C1899( C650 C1899 ) C650_=_C1918( C650 C1918 ) C650_=_C1937( C650 C1937 ) \nC650_=_C1951( C650 C1951 ) C650_=_C1985( C650 C1985 ) C650_=_C1986( C650 C1986 ) C659_=_C676( C659 C676 ) C659_=_C704( C659 C704 ) C659_=_C750( C659 C750 ) \nC659_=_C791( C659 C791 ) C659_=_C887( C659 C887 ) C659_=_C888( C659 C888 ) C659_=_C889( C659 C889 ) C659_=_C890( C659 C890 ) C659_=_C891( C659 C891 ) \nC659_=_C892( C659 C892 ) C659_=_C893( C659 C893 ) C659_=_C894( C659 C894 ) C659_=_C895( C659 C895 ) C659_=_C896( C659 C896 ) C659_=_C897( C659 C897 ) \nC659_=_C898( C659 C898 ) C659_=_C899( C659 C899 ) C659_=_C900( C659 C900 ) C659_=_C901( C659 C901 ) C659_=_C902( C659 C902 ) C659_=_C903( C659 C903 ) \nC659_=_C904( C659 C904 ) C659_=_C905( C659 C905 ) C659_=_C906( C659 C906 ) C659_=_C907( C659 C907 ) C659_=_C908( C659 C908 ) C659_=_C909( C659 C909 ) \nC659_=_C910( C659 C910 ) C659_=_C911( C659 C911 ) C659_=_C912( C659 C912 ) C659_=_C913( C659 C913 ) C659_=_C914( C659 C914 ) C659_=_C916( C659 C916 ) \nC659_=_C917( C659 C917 ) C659_=_C918( C659 C918 ) C659_=_C919( C659 C919 ) C659_=_C920( C659 C920 ) C659_=_C921( C659 C921 ) C659_=_C922( C659 C922 ) \nC676_=_C720( C676 C720 ) C676_=_C767( C676 C767 ) C676_=_C804( C676 C804 ) C676_=_C844( C676 C844 ) C676_=_C869( C676 C869 ) C676_=_C897( C676 C897 ) \nC676_=_C934( C676 C934 ) C676_=_C976( C676 C976 ) C676_=_C1016( C676 C1016 ) C676_=_C1058( C676 C1058 ) C676_=_C1086( C676 C1086 ) C676_=_C1170( C676 C1170 ) \nC676_=_C1202( C676 C1202 ) C676_=_C1258( C676 C1258 ) C676_=_C1290( C676 C1290 ) C676_=_C1333( C676 C1333 ) C676_=_C1373( C676 C1373 ) C676_=_C1402( C676 C1402 ) \nC676_=_C1426( C676 C1426 ) C676_=_C1455( C676 C1455 ) C676_=_C1456( C676 C1456 ) C676_=_C1457( C676 C1457 ) C676_=_C1458( C676 C1458 ) C676_=_C1459( C676 C1459 ) \nC676_=_C1460( C676 C1460 ) C676_=_C1461( C676 C1461 ) C676_=_C1462( C676 C1462 ) C676_=_C1463( C676 C1463 ) C676_=_C1464( C676 C1464 ) C676_=_C1465( C676 C1465 ) \nC676_=_C1466( C676 C1466 ) C676_=_C1467( C676 C1467 ) C676_=_C1468( C676 C1468 ) C676_=_C1469( C676 C1469 ) C676_=_C1470( C676 C1470 ) C676_=_C1471( C676 C1471 ) \nC676_=_C1472( C676 C1472 ) C676_=_C1473( C676 C1473 ) C676_=_C1474( C676 C1474 ) C676_=_C1475( C676 C1475 ) C676_=_C1476( C676 C1476 ) C676_=_C1477( C676 C1477 ) \nC676_=_C1478( C676 C1478 ) C676_=_C1479( C676 C1479 ) C676_=_C1480( C676 C1480 ) C676_=_C1481( C676 C1481 ) C676_=_C1482( C676 C1482 ) C676_=_C1483( C676 C1483 ) \nC676_=_C1484( C676 C1484 ) C676_=_C1485( C676 C1485 ) C676_=_C1486( C676 C1486 ) C676_=_C1487( C676 C1487 ) C676_=_C1488( C676 C1488 ) C676_=_C1489( C676 C1489 ) \nC676_=_C1490( C676 C1490 ) C676_=_C1491( C676 C1491 ) C676_=_C1492( C676 C1492 ) C676_=_C1493( C676 C1493 ) C676_=_C1494( C676 C1494 ) C676_=_C1495( C676 C1495 ) \nC676_=_C1496( C676 C1496 ) C704_=_C720( C704 C720 ) C704_=_C742( C704 C742 ) C704_=_C750( C704 C750 ) C704_=_C791( C704 C791 ) C704_=_C887( C704 C887 ) \nC704_=_C888( C704 C888 ) C704_=_C889( C704 C889 ) C704_=_C890( C704 C890 ) C704_=_C891( C704 C891 ) C704_=_C892( C704 C892 ) C704_=_C893( C704 C893 ) \nC704_=_C894( C704 C894 ) C704_=_C895( C704 C895 ) C704_=_C896( C704 C896 ) C704_=_C897( C704 C897 ) C704_=_C898( C704 C898 ) C704_=_C899( C704 C899 ) \nC704_=_C900( C704 C900 ) C704_=_C901( C704 C901 ) C704_=_C902( C704 C902 ) C704_=_C903( C704 C903 ) C704_=_C904( C704 C904 ) C704_=_C905( C704 C905 ) \nC704_=_C906( C704 C906 ) C704_=_C907( C704 C907 ) C704_=_C908( C704 C908 ) C704_=_C909( C704 C909 ) C704_=_C910( C704 C910 ) C704_=_C911( C704 C911 ) \nC704_=_C912( C704 C912 ) C704_=_C913( C704 C913 ) C704_=_C914( C704 C914 ) C704_=_C916( C704 C916 ) C704_=_C917( C704 C917 ) C704_=_C918( C704 C918 ) \nC704_=_C919( C704 C919 ) C704_=_C920( C704 C920 ) C704_=_C921( C704 C921 ) C704_=_C922( C704 C922 ) C720_=_C742( C720 C742 ) C720_=_C767( C720 C767 ) \nC720_=_C804( C720 C804 ) C720_=_C844( C720 C844 ) C720_=_C869( C720 C869 ) C720_=_C897( C720 C897 ) C720_=_C934( C720 C934 ) C720_=_C976( C720 C976 ) \nC720_=_C1016( C720 C1016 ) C720_=_C1058( C720 C1058 ) C720_=_C1086( C720 C1086 ) C720_=_C1170( C720 C1170 ) C720_=_C1202( C720 C1202 ) C720_=_C1258( C720 C1258 ) \nC720_=_C1290( C720 C1290 ) C720_=_C1333( C720 C1333 ) C720_=_C1373( C720 C1373 ) C720_=_C1402( C720 C1402 ) C720_=_C1426( C720 C1426 ) C720_=_C1455( C720 C1455 ) \nC720_=_C1456( C720 C1456 ) C720_=_C1457( C720 C1457 ) C720_=_C1458( C720 C1458 ) C720_=_C1459( C720 C1459 ) C720_=_C1460( C720 C1460 ) C720_=_C1461( C720 C1461 ) \nC720_=_C1462( C720 C1462 ) C720_=_C1463( C720 C1463 ) C720_=_C1464( C720 C1464 ) C720_=_C1465( C720 C1465 ) C720_=_C1466( C720 C1466 ) C720_=_C1467( C720 C1467 ) \nC720_=_C1468( C720 C1468 ) C720_=_C1469( C720 C1469 ) C720_=_C1470( C720 C1470 ) C720_=_C1471( C720 C1471 ) C720_=_C1472( C720 C1472 ) C720_=_C1473( C720 C1473 ) \nC720_=_C1474( C720 C1474 ) C720_=_C1475( C720 C1475 ) C720_=_C1476( C720 C1476 ) C720_=_C1477( C720 C1477 ) C720_=_C1478( C720 C1478 ) C720_=_C1479( C720 C1479 ) \nC720_=_C1480( C720 C1480 ) C720_=_C1481( C720 C1481 ) C720_=_C1482( C720 C1482 ) C720_=_C1483( C720 C1483 ) C720_=_C1484( C720 C1484 ) C720_=_C1485( C720 C1485 ) \nC720_=_C1486( C720 C1486 ) C720_=_C1487( C720 C1487 ) C720_=_C1488( C720 C1488 ) C720_=_C1489( C720 C1489 ) C720_=_C1490( C720 C1490 ) C720_=_C1491( C720 C1491 ) \nC720_=_C1492( C720 C1492 ) C720_=_C1493( C720 C1493 ) C720_=_C1494( C720 C1494 ) C720_=_C1495( C720 C1495 ) C720_=_C1496( C720 C1496 ) C742_=_C826( C742 C826 ) \nC742_=_C995( C742 C995 ) C742_=_C1036( C742 C1036 ) C742_=_C1137( C742 C1137 ) C742_=_C1158( C742 C1158 ) C742_=_C1189( C742 C1189 ) C742_=_C1216( C742 C1216 ) \nC742_=_C1243( C742 C1243 ) C742_=_C1316( C742 C1316 ) C742_=_C1359( C742 C1359 ) C742_=_C1389( C742 C1389 ) C742_=_C1416( C742 C1416 ) C742_=_C1444( C742 C1444 ) \nC742_=_C1480( C742 C1480 ) C742_=_C1521( C742 C1521 ) C742_=_C1578( C742 C1578 ) C742_=_C1658( C742 C1658 ) C742_=_C1678( C742 C1678 ) C742_=_C1727( C742 C1727 ) \nC742_=_C1776( C742 C1776 ) C742_=_C1816( C742 C1816 ) C742_=_C1834( C742 C1834 ) C742_=_C1850( C742 C1850 ) C742_=_C1863( C742 C1863 ) C742_=_C1881( C742 C1881 ) \nC742_=_C1899( C742 C1899 ) C742_=_C1918( C742 C1918 ) C742_=_C1937( C742 C1937 ) C742_=_C1951( C742 C1951 ) C742_=_C1985( C742 C1985 ) C742_=_C1986( C742 C1986 ) \nC750_=_C767( C750 C767 ) C750_=_C791( C750 C791 ) C750_=_C887( C750 C887 ) C750_=_C888( C750 C888 ) C750_=_C889( C750 C889 ) C750_=_C890( C750 C890 ) \nC750_=_C891( C750 C891 ) C750_=_C892( C750 C892 ) C750_=_C893( C750 C893 ) C750_=_C894( C750 C894 ) C750_=_C895( C750 C895 ) C750_=_C896( C750 C896 ) \nC750_=_C897( C750 C897 ) C750_=_C898( C750 C898 ) C750_=_C899( C750 C899 ) C750_=_C900( C750 C900 ) C750_=_C901( C750 C901 ) C750_=_C902( C750 C902 ) \nC750_=_C903( C750 C903 ) C750_=_C904( C750 C904 ) C750_=_C905( C750 C905 ) C750_=_C906( C750 C906 ) C750_=_C907( C750 C907 ) C750_=_C908( C750 C908 ) \nC750_=_C909( C750 C909 ) C750_=_C910( C750 C910 ) C750_=_C911( C750 C911 ) C750_=_C912( C750 C912 ) C750_=_C913( C750 C913 ) C750_=_C914( C750 C914 ) \nC750_=_C916( C750 C916 ) C750_=_C917( C750 C917 ) C750_=_C918( C750 C918 ) C750_=_C919( C750 C919 ) C750_=_C920( C750 C920 ) C750_=_C921( C750 C921 ) \nC750_=_C922( C750 C922 ) C767_=_C804( C767 C804 ) C767_=_C844( C767 C844 ) C767_=_C869( C767 C869 ) C767_=_C897( C767 C897 ) C767_=_C934( C767 C934 ) \nC767_=_C976( C767 C976 ) C767_=_C1016( C767 C1016 ) C767_=_C1058( C767 C1058 ) C767_=_C1086( C767 C1086 ) C767_=_C1170( C767 C1170 ) C767_=_C1202( C767 C1202 ) \nC767_=_C1258( C767 C1258 ) C767_=_C1290( C767 C1290 ) C767_=_C1333( C767 C1333 ) C767_=_C1373( C767 C1373 ) C767_=_C1402( C767 C1402 ) C767_=_C1426( C767 C1426 ) \nC767_=_C1455( C767 C1455 ) C767_=_C1456( C767 C1456 ) C767_=_C1457( C767 C1457 ) C767_=_C1458( C767 C1458 ) C767_=_C1459( C767 C1459 ) C767_=_C1460( C767 C1460 ) \nC767_=_C1461( C767 C1461 ) C767_=_C1462( C767 C1462 ) C767_=_C1463( C767 C1463 ) C767_=_C1464( C767 C1464 ) C767_=_C1465( C767 C1465 ) C767_=_C1466( C767 C1466 ) \nC767_=_C1467( C767 C1467 ) C767_=_C1468( C767 C1468 ) C767_=_C1469( C767 C1469 ) C767_=_C1470( C767 C1470 ) C767_=_C1471( C767 C1471 ) C767_=_C1472( C767 C1472 ) \nC767_=_C1473( C767 C1473 ) C767_=_C1474( C767 C1474 ) C767_=_C1475( C767 C1475 ) C767_=_C1476( C767 C1476 ) C767_=_C1477( C767 C1477 ) C767_=_C1478( C767 C1478 ) \nC767_=_C1479( C767 C1479 ) C767_=_C1480( C767 C1480 ) C767_=_C1481( C767 C1481 ) C767_=_C1482( C767 C1482 ) C767_=_C1483( C767 C1483 ) C767_=_C1484( C767 C1484 ) \nC767_=_C1485( C767 C1485 ) C767_=_C1486( C767 C1486 ) C767_=_C1487( C767 C1487 ) C767_=_C1488( C767 C1488 ) C767_=_C1489( C767 C1489 ) C767_=_C1490( C767 C1490 ) \nC767_=_C1491(</w:t>
      </w:r>
    </w:p>
    <w:p>
      <w:pPr>
        <w:pStyle w:val="PreformattedText"/>
        <w:bidi w:val="0"/>
        <w:spacing w:before="0" w:after="0"/>
        <w:jc w:val="left"/>
        <w:rPr/>
      </w:pPr>
      <w:r>
        <w:rPr/>
        <w:t xml:space="preserve"> </w:t>
      </w:r>
      <w:r>
        <w:rPr/>
        <w:t>C767 C1491 ) C767_=_C1492( C767 C1492 ) C767_=_C1493( C767 C1493 ) C767_=_C1494( C767 C1494 ) C767_=_C1495( C767 C1495 ) C767_=_C1496( C767 C1496 ) \nC791_=_C804( C791 C804 ) C791_=_C826( C791 C826 ) C791_=_C887( C791 C887 ) C791_=_C888( C791 C888 ) C791_=_C889( C791 C889 ) C791_=_C890( C791 C890 ) \nC791_=_C891( C791 C891 ) C791_=_C892( C791 C892 ) C791_=_C893( C791 C893 ) C791_=_C894( C791 C894 ) C791_=_C895( C791 C895 ) C791_=_C896( C791 C896 ) \nC791_=_C897( C791 C897 ) C791_=_C898( C791 C898 ) C791_=_C899( C791 C899 ) C791_=_C900( C791 C900 ) C791_=_C901( C791 C901 ) C791_=_C902( C791 C902 ) \nC791_=_C903( C791 C903 ) C791_=_C904( C791 C904 ) C791_=_C905( C791 C905 ) C791_=_C906( C791 C906 ) C791_=_C907( C791 C907 ) C791_=_C908( C791 C908 ) \nC791_=_C909( C791 C909 ) C791_=_C910( C791 C910 ) C791_=_C911( C791 C911 ) C791_=_C912( C791 C912 ) C791_=_C913( C791 C913 ) C791_=_C914( C791 C914 ) \nC791_=_C916( C791 C916 ) C791_=_C917( C791 C917 ) C791_=_C918( C791 C918 ) C791_=_C919( C791 C919 ) C791_=_C920( C791 C920 ) C791_=_C921( C791 C921 ) \nC791_=_C922( C791 C922 ) C804_=_C826( C804 C826 ) C804_=_C844( C804 C844 ) C804_=_C869( C804 C869 ) C804_=_C897( C804 C897 ) C804_=_C934( C804 C934 ) \nC804_=_C976( C804 C976 ) C804_=_C1016( C804 C1016 ) C804_=_C1058( C804 C1058 ) C804_=_C1086( C804 C1086 ) C804_=_C1170( C804 C1170 ) C804_=_C1202( C804 C1202 ) \nC804_=_C1258( C804 C1258 ) C804_=_C1290( C804 C1290 ) C804_=_C1333( C804 C1333 ) C804_=_C1373( C804 C1373 ) C804_=_C1402( C804 C1402 ) C804_=_C1426( C804 C1426 ) \nC804_=_C1455( C804 C1455 ) C804_=_C1456( C804 C1456 ) C804_=_C1457( C804 C1457 ) C804_=_C1458( C804 C1458 ) C804_=_C1459( C804 C1459 ) C804_=_C1460( C804 C1460 ) \nC804_=_C1461( C804 C1461 ) C804_=_C1462( C804 C1462 ) C804_=_C1463( C804 C1463 ) C804_=_C1464( C804 C1464 ) C804_=_C1465( C804 C1465 ) C804_=_C1466( C804 C1466 ) \nC804_=_C1467( C804 C1467 ) C804_=_C1468( C804 C1468 ) C804_=_C1469( C804 C1469 ) C804_=_C1470( C804 C1470 ) C804_=_C1471( C804 C1471 ) C804_=_C1472( C804 C1472 ) \nC804_=_C1473( C804 C1473 ) C804_=_C1474( C804 C1474 ) C804_=_C1475( C804 C1475 ) C804_=_C1476( C804 C1476 ) C804_=_C1477( C804 C1477 ) C804_=_C1478( C804 C1478 ) \nC804_=_C1479( C804 C1479 ) C804_=_C1480( C804 C1480 ) C804_=_C1481( C804 C1481 ) C804_=_C1482( C804 C1482 ) C804_=_C1483( C804 C1483 ) C804_=_C1484( C804 C1484 ) \nC804_=_C1485( C804 C1485 ) C804_=_C1486( C804 C1486 ) C804_=_C1487( C804 C1487 ) C804_=_C1488( C804 C1488 ) C804_=_C1489( C804 C1489 ) C804_=_C1490( C804 C1490 ) \nC804_=_C1491( C804 C1491 ) C804_=_C1492( C804 C1492 ) C804_=_C1493( C804 C1493 ) C804_=_C1494( C804 C1494 ) C804_=_C1495( C804 C1495 ) C804_=_C1496( C804 C1496 ) \nC826_=_C995( C826 C995 ) C826_=_C1036( C826 C1036 ) C826_=_C1137( C826 C1137 ) C826_=_C1158( C826 C1158 ) C826_=_C1189( C826 C1189 ) C826_=_C1216( C826 C1216 ) \nC826_=_C1243( C826 C1243 ) C826_=_C1316( C826 C1316 ) C826_=_C1359( C826 C1359 ) C826_=_C1389( C826 C1389 ) C826_=_C1416( C826 C1416 ) C826_=_C1444( C826 C1444 ) \nC826_=_C1480( C826 C1480 ) C826_=_C1521( C826 C1521 ) C826_=_C1578( C826 C1578 ) C826_=_C1658( C826 C1658 ) C826_=_C1678( C826 C1678 ) C826_=_C1727( C826 C1727 ) \nC826_=_C1776( C826 C1776 ) C826_=_C1816( C826 C1816 ) C826_=_C1834( C826 C1834 ) C826_=_C1850( C826 C1850 ) C826_=_C1863( C826 C1863 ) C826_=_C1881( C826 C1881 ) \nC826_=_C1899( C826 C1899 ) C826_=_C1918( C826 C1918 ) C826_=_C1937( C826 C1937 ) C826_=_C1951( C826 C1951 ) C826_=_C1985( C826 C1985 ) C826_=_C1986( C826 C1986 ) \nC844_=_C869( C844 C869 ) C844_=_C897( C844 C897 ) C844_=_C934( C844 C934 ) C844_=_C976( C844 C976 ) C844_=_C1016( C844 C1016 ) C844_=_C1058( C844 C1058 ) \nC844_=_C1086( C844 C1086 ) C844_=_C1170( C844 C1170 ) C844_=_C1202( C844 C1202 ) C844_=_C1258( C844 C1258 ) C844_=_C1290( C844 C1290 ) C844_=_C1333( C844 C1333 ) \nC844_=_C1373( C844 C1373 ) C844_=_C1402( C844 C1402 ) C844_=_C1426( C844 C1426 ) C844_=_C1455( C844 C1455 ) C844_=_C1456( C844 C1456 ) C844_=_C1457( C844 C1457 ) \nC844_=_C1458( C844 C1458 ) C844_=_C1459( C844 C1459 ) C844_=_C1460( C844 C1460 ) C844_=_C1461( C844 C1461 ) C844_=_C1462( C844 C1462 ) C844_=_C1463( C844 C1463 ) \nC844_=_C1464( C844 C1464 ) C844_=_C1465( C844 C1465 ) C844_=_C1466( C844 C1466 ) C844_=_C1467( C844 C1467 ) C844_=_C1468( C844 C1468 ) C844_=_C1469( C844 C1469 ) \nC844_=_C1470( C844 C1470 ) C844_=_C1471( C844 C1471 ) C844_=_C1472( C844 C1472 ) C844_=_C1473( C844 C1473 ) C844_=_C1474( C844 C1474 ) C844_=_C1475( C844 C1475 ) \nC844_=_C1476( C844 C1476 ) C844_=_C1477( C844 C1477 ) C844_=_C1478( C844 C1478 ) C844_=_C1479( C844 C1479 ) C844_=_C1480( C844 C1480 ) C844_=_C1481( C844 C1481 ) \nC844_=_C1482( C844 C1482 ) C844_=_C1483( C844 C1483 ) C844_=_C1484( C844 C1484 ) C844_=_C1485( C844 C1485 ) C844_=_C1486( C844 C1486 ) C844_=_C1487( C844 C1487 ) \nC844_=_C1488( C844 C1488 ) C844_=_C1489( C844 C1489 ) C844_=_C1490( C844 C1490 ) C844_=_C1491( C844 C1491 ) C844_=_C1492( C844 C1492 ) C844_=_C1493( C844 C1493 ) \nC844_=_C1494( C844 C1494 ) C844_=_C1495( C844 C1495 ) C844_=_C1496( C844 C1496 ) C869_=_C897( C869 C897 ) C869_=_C934( C869 C934 ) C869_=_C976( C869 C976 ) \nC869_=_C1016( C869 C1016 ) C869_=_C1058( C869 C1058 ) C869_=_C1086( C869 C1086 ) C869_=_C1170( C869 C1170 ) C869_=_C1202( C869 C1202 ) C869_=_C1258( C869 C1258 ) \nC869_=_C1290( C869 C1290 ) C869_=_C1333( C869 C1333 ) C869_=_C1373( C869 C1373 ) C869_=_C1402( C869 C1402 ) C869_=_C1426( C869 C1426 ) C869_=_C1455( C869 C1455 ) \nC869_=_C1456( C869 C1456 ) C869_=_C1457( C869 C1457 ) C869_=_C1458( C869 C1458 ) C869_=_C1459( C869 C1459 ) C869_=_C1460( C869 C1460 ) C869_=_C1461( C869 C1461 ) \nC869_=_C1462( C869 C1462 ) C869_=_C1463( C869 C1463 ) C869_=_C1464( C869 C1464 ) C869_=_C1465( C869 C1465 ) C869_=_C1466( C869 C1466 ) C869_=_C1467( C869 C1467 ) \nC869_=_C1468( C869 C1468 ) C869_=_C1469( C869 C1469 ) C869_=_C1470( C869 C1470 ) C869_=_C1471( C869 C1471 ) C869_=_C1472( C869 C1472 ) C869_=_C1473( C869 C1473 ) \nC869_=_C1474( C869 C1474 ) C869_=_C1475( C869 C1475 ) C869_=_C1476( C869 C1476 ) C869_=_C1477( C869 C1477 ) C869_=_C1478( C869 C1478 ) C869_=_C1479( C869 C1479 ) \nC869_=_C1480( C869 C1480 ) C869_=_C1481( C869 C1481 ) C869_=_C1482( C869 C1482 ) C869_=_C1483( C869 C1483 ) C869_=_C1484( C869 C1484 ) C869_=_C1485( C869 C1485 ) \nC869_=_C1486( C869 C1486 ) C869_=_C1487( C869 C1487 ) C869_=_C1488( C869 C1488 ) C869_=_C1489( C869 C1489 ) C869_=_C1490( C869 C1490 ) C869_=_C1491( C869 C1491 ) \nC869_=_C1492( C869 C1492 ) C869_=_C1493( C869 C1493 ) C869_=_C1494( C869 C1494 ) C869_=_C1495( C869 C1495 ) C869_=_C1496( C869 C1496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04( C887 C904 ) C887_=_C905( C887 C905 ) C887_=_C906( C887 C906 ) \nC887_=_C907( C887 C907 ) C887_=_C908( C887 C908 ) C887_=_C909( C887 C909 ) C887_=_C910( C887 C910 ) C887_=_C911( C887 C911 ) C887_=_C912( C887 C912 ) \nC887_=_C913( C887 C913 ) C887_=_C914( C887 C914 ) C887_=_C916( C887 C916 ) C887_=_C917( C887 C917 ) C887_=_C918( C887 C918 ) C887_=_C919( C887 C919 ) \nC887_=_C920( C887 C920 ) C887_=_C921( C887 C921 ) C887_=_C922( C887 C922 ) C887_=_C934( C887 C934 ) C888_=_C889( C888 C889 ) C888_=_C890( C888 C890 ) \nC888_=_C891( C888 C891 ) C888_=_C892( C888 C892 ) C888_=_C893( C888 C893 ) C888_=_C894( C888 C894 ) C888_=_C895( C888 C895 ) C888_=_C896( C888 C896 ) \nC888_=_C897( C888 C897 ) C888_=_C898( C888 C898 ) C888_=_C899( C888 C899 ) C888_=_C900( C888 C900 ) C888_=_C901( C888 C901 ) C888_=_C902( C888 C902 ) \nC888_=_C903( C888 C903 ) C888_=_C904( C888 C904 ) C888_=_C905( C888 C905 ) C888_=_C906( C888 C906 ) C888_=_C907( C888 C907 ) C888_=_C908( C888 C908 ) \nC888_=_C909( C888 C909 ) C888_=_C910( C888 C910 ) C888_=_C911( C888 C911 ) C888_=_C912( C888 C912 ) C888_=_C913( C888 C913 ) C888_=_C914( C888 C914 ) \nC888_=_C916( C888 C916 ) C888_=_C917( C888 C917 ) C888_=_C918( C888 C918 ) C888_=_C919( C888 C919 ) C888_=_C920( C888 C920 ) C888_=_C921( C888 C921 ) \nC888_=_C922( C888 C922 ) C888_=_C976( C888 C976 ) C888_=_C995( C888 C995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03( C889 C903 ) C889_=_C904( C889 C904 ) \nC889_=_C905( C889 C905 ) C889_=_C906( C889 C906 ) C889_=_C907( C889 C907 ) C889_=_C908( C889 C908 ) C889_=_C909( C889 C909 ) C889_=_C910( C889 C910 ) \nC889_=_C911( C889 C911 ) C889_=_C912( C889 C912 ) C889_=_C913( C889 C913 ) C889_=_C914( C889 C914 ) C889_=_C916( C889 C916 ) C889_=_C917( C889 C917 ) \nC889_=_C918( C889 C918 ) C889_=_C919( C889 C919 ) C889_=_C920( C889 C920 ) C889_=_C921( C889 C921 ) C889_=_C922( C889 C922 ) C889_=_C1016( C889 C1016 ) \nC889_=_C1036( C889 C1036 ) C890_=_C891( C890 C891 ) C890_=_C892( C890 C892 ) C890_=_C893( C890 C893 ) C890_=_C894( C890 C894 ) C890_=_C895( C890 C895 ) \nC890_=_C896( C890 C896 ) C890_=_C897( C890 C897 ) C890_=_C898( C890 C898 ) C890_=_C899( C890 C899 ) C890_=_C900( C890 C900 ) C890_=_C901( C890 C901 ) \nC890_=_C902( C890 C902 ) C890_=_C903( C890 C903 ) C890_=_C904( C890 C904 ) C890_=_C905( C890 C905 ) C890_=_C906( C890 C906 ) C890_=_C907( C890 C907 ) \nC890_=_C908( C890 C908 ) C890_=_C909( C890 C909 ) C890_=_C910( C890 C910 ) C890_=_C911( C890 C911 ) C890_=_C912( C890 C912 ) C890_=_C913( C890 C913 ) \nC890_=_C914( C890 C914 ) C890_=_C916( C890 C916 ) C890_=_C917( C890 C917 ) C890_=_C918( C890 C918</w:t>
      </w:r>
    </w:p>
    <w:p>
      <w:pPr>
        <w:pStyle w:val="PreformattedText"/>
        <w:bidi w:val="0"/>
        <w:spacing w:before="0" w:after="0"/>
        <w:jc w:val="left"/>
        <w:rPr/>
      </w:pPr>
      <w:r>
        <w:rPr/>
        <w:t xml:space="preserve"> </w:t>
      </w:r>
      <w:r>
        <w:rPr/>
        <w:t>) C890_=_C919( C890 C919 ) C890_=_C920( C890 C920 ) \nC890_=_C921( C890 C921 ) C890_=_C922( C890 C922 ) C890_=_C1086( C890 C1086 ) C891_=_C892( C891 C892 ) C891_=_C893( C891 C893 ) C891_=_C894( C891 C894 ) \nC891_=_C895( C891 C895 ) C891_=_C896( C891 C896 ) C891_=_C897( C891 C897 ) C891_=_C898( C891 C898 ) C891_=_C899( C891 C899 ) C891_=_C900( C891 C900 ) \nC891_=_C901( C891 C901 ) C891_=_C902( C891 C902 ) C891_=_C903( C891 C903 ) C891_=_C904( C891 C904 ) C891_=_C905( C891 C905 ) C891_=_C906( C891 C906 ) \nC891_=_C907( C891 C907 ) C891_=_C908( C891 C908 ) C891_=_C909( C891 C909 ) C891_=_C910( C891 C910 ) C891_=_C911( C891 C911 ) C891_=_C912( C891 C912 ) \nC891_=_C913( C891 C913 ) C891_=_C914( C891 C914 ) C891_=_C916( C891 C916 ) C891_=_C917( C891 C917 ) C891_=_C918( C891 C918 ) C891_=_C919( C891 C919 ) \nC891_=_C920( C891 C920 ) C891_=_C921( C891 C921 ) C891_=_C922( C891 C922 ) C891_=_C1243( C891 C1243 ) C892_=_C893( C892 C893 ) C892_=_C894( C892 C894 ) \nC892_=_C895( C892 C895 ) C892_=_C896( C892 C896 ) C892_=_C897( C892 C897 ) C892_=_C898( C892 C898 ) C892_=_C899( C892 C899 ) C892_=_C900( C892 C900 ) \nC892_=_C901( C892 C901 ) C892_=_C902( C892 C902 ) C892_=_C903( C892 C903 ) C892_=_C904( C892 C904 ) C892_=_C905( C892 C905 ) C892_=_C906( C892 C906 ) \nC892_=_C907( C892 C907 ) C892_=_C908( C892 C908 ) C892_=_C909( C892 C909 ) C892_=_C910( C892 C910 ) C892_=_C911( C892 C911 ) C892_=_C912( C892 C912 ) \nC892_=_C913( C892 C913 ) C892_=_C914( C892 C914 ) C892_=_C916( C892 C916 ) C892_=_C917( C892 C917 ) C892_=_C918( C892 C918 ) C892_=_C919( C892 C919 ) \nC892_=_C920( C892 C920 ) C892_=_C921( C892 C921 ) C892_=_C922( C892 C922 ) C892_=_C1258( C892 C1258 ) C893_=_C894( C893 C894 ) C893_=_C895( C893 C895 ) \nC893_=_C896( C893 C896 ) C893_=_C897( C893 C897 ) C893_=_C898( C893 C898 ) C893_=_C899( C893 C899 ) C893_=_C900( C893 C900 ) C893_=_C901( C893 C901 ) \nC893_=_C902( C893 C902 ) C893_=_C903( C893 C903 ) C893_=_C904( C893 C904 ) C893_=_C905( C893 C905 ) C893_=_C906( C893 C906 ) C893_=_C907( C893 C907 ) \nC893_=_C908( C893 C908 ) C893_=_C909( C893 C909 ) C893_=_C910( C893 C910 ) C893_=_C911( C893 C911 ) C893_=_C912( C893 C912 ) C893_=_C913( C893 C913 ) \nC893_=_C914( C893 C914 ) C893_=_C916( C893 C916 ) C893_=_C917( C893 C917 ) C893_=_C918( C893 C918 ) C893_=_C919( C893 C919 ) C893_=_C920( C893 C920 ) \nC893_=_C921( C893 C921 ) C893_=_C922( C893 C922 ) C893_=_C1290( C893 C1290 ) C893_=_C1316( C893 C1316 ) C894_=_C895( C894 C895 ) C894_=_C896( C894 C896 ) \nC894_=_C897( C894 C897 ) C894_=_C898( C894 C898 ) C894_=_C899( C894 C899 ) C894_=_C900( C894 C900 ) C894_=_C901( C894 C901 ) C894_=_C902( C894 C902 ) \nC894_=_C903( C894 C903 ) C894_=_C904( C894 C904 ) C894_=_C905( C894 C905 ) C894_=_C906( C894 C906 ) C894_=_C907( C894 C907 ) C894_=_C908( C894 C908 ) \nC894_=_C909( C894 C909 ) C894_=_C910( C894 C910 ) C894_=_C911( C894 C911 ) C894_=_C912( C894 C912 ) C894_=_C913( C894 C913 ) C894_=_C914( C894 C914 ) \nC894_=_C916( C894 C916 ) C894_=_C917( C894 C917 ) C894_=_C918( C894 C918 ) C894_=_C919( C894 C919 ) C894_=_C920( C894 C920 ) C894_=_C921( C894 C921 ) \nC894_=_C922( C894 C922 ) C894_=_C1333( C894 C1333 ) C894_=_C1359( C894 C1359 ) C895_=_C896( C895 C896 ) C895_=_C897( C895 C897 ) C895_=_C898( C895 C898 ) \nC895_=_C899( C895 C899 ) C895_=_C900( C895 C900 ) C895_=_C901( C895 C901 ) C895_=_C902( C895 C902 ) C895_=_C903( C895 C903 ) C895_=_C904( C895 C904 ) \nC895_=_C905( C895 C905 ) C895_=_C906( C895 C906 ) C895_=_C907( C895 C907 ) C895_=_C908( C895 C908 ) C895_=_C909( C895 C909 ) C895_=_C910( C895 C910 ) \nC895_=_C911( C895 C911 ) C895_=_C912( C895 C912 ) C895_=_C913( C895 C913 ) C895_=_C914( C895 C914 ) C895_=_C916( C895 C916 ) C895_=_C917( C895 C917 ) \nC895_=_C918( C895 C918 ) C895_=_C919( C895 C919 ) C895_=_C920( C895 C920 ) C895_=_C921( C895 C921 ) C895_=_C922( C895 C922 ) C895_=_C1373( C895 C1373 ) \nC895_=_C1389( C895 C1389 ) C896_=_C897( C896 C897 ) C896_=_C898( C896 C898 ) C896_=_C899( C896 C899 ) C896_=_C900( C896 C900 ) C896_=_C901( C896 C901 ) \nC896_=_C902( C896 C902 ) C896_=_C903( C896 C903 ) C896_=_C904( C896 C904 ) C896_=_C905( C896 C905 ) C896_=_C906( C896 C906 ) C896_=_C907( C896 C907 ) \nC896_=_C908( C896 C908 ) C896_=_C909( C896 C909 ) C896_=_C910( C896 C910 ) C896_=_C911( C896 C911 ) C896_=_C912( C896 C912 ) C896_=_C913( C896 C913 ) \nC896_=_C914( C896 C914 ) C896_=_C916( C896 C916 ) C896_=_C917( C896 C917 ) C896_=_C918( C896 C918 ) C896_=_C919( C896 C919 ) C896_=_C920( C896 C920 ) \nC896_=_C921( C896 C921 ) C896_=_C922( C896 C922 ) C896_=_C1426( C896 C1426 ) C896_=_C1444( C896 C1444 ) C897_=_C898( C897 C898 ) C897_=_C899( C897 C899 ) \nC897_=_C900( C897 C900 ) C897_=_C901( C897 C901 ) C897_=_C902( C897 C902 ) C897_=_C903( C897 C903 ) C897_=_C904( C897 C904 ) C897_=_C905( C897 C905 ) \nC897_=_C906( C897 C906 ) C897_=_C907( C897 C907 ) C897_=_C908( C897 C908 ) C897_=_C909( C897 C909 ) C897_=_C910( C897 C910 ) C897_=_C911( C897 C911 ) \nC897_=_C912( C897 C912 ) C897_=_C913( C897 C913 ) C897_=_C914( C897 C914 ) C897_=_C916( C897 C916 ) C897_=_C917( C897 C917 ) C897_=_C918( C897 C918 ) \nC897_=_C919( C897 C919 ) C897_=_C920( C897 C920 ) C897_=_C921( C897 C921 ) C897_=_C922( C897 C922 ) C897_=_C934( C897 C934 ) C897_=_C976( C897 C976 ) \nC897_=_C1016( C897 C1016 ) C897_=_C1058( C897 C1058 ) C897_=_C1086( C897 C1086 ) C897_=_C1170( C897 C1170 ) C897_=_C1202( C897 C1202 ) C897_=_C1258( C897 C1258 ) \nC897_=_C1290( C897 C1290 ) C897_=_C1333( C897 C1333 ) C897_=_C1373( C897 C1373 ) C897_=_C1402( C897 C1402 ) C897_=_C1426( C897 C1426 ) C897_=_C1455( C897 C1455 ) \nC897_=_C1456( C897 C1456 ) C897_=_C1457( C897 C1457 ) C897_=_C1458( C897 C1458 ) C897_=_C1459( C897 C1459 ) C897_=_C1460( C897 C1460 ) C897_=_C1461( C897 C1461 ) \nC897_=_C1462( C897 C1462 ) C897_=_C1463( C897 C1463 ) C897_=_C1464( C897 C1464 ) C897_=_C1465( C897 C1465 ) C897_=_C1466( C897 C1466 ) C897_=_C1467( C897 C1467 ) \nC897_=_C1468( C897 C1468 ) C897_=_C1469( C897 C1469 ) C897_=_C1470( C897 C1470 ) C897_=_C1471( C897 C1471 ) C897_=_C1472( C897 C1472 ) C897_=_C1473( C897 C1473 ) \nC897_=_C1474( C897 C1474 ) C897_=_C1475( C897 C1475 ) C897_=_C1476( C897 C1476 ) C897_=_C1477( C897 C1477 ) C897_=_C1478( C897 C1478 ) C897_=_C1479( C897 C1479 ) \nC897_=_C1480( C897 C1480 ) C897_=_C1481( C897 C1481 ) C897_=_C1482( C897 C1482 ) C897_=_C1483( C897 C1483 ) C897_=_C1484( C897 C1484 ) C897_=_C1485( C897 C1485 ) \nC897_=_C1486( C897 C1486 ) C897_=_C1487( C897 C1487 ) C897_=_C1488( C897 C1488 ) C897_=_C1489( C897 C1489 ) C897_=_C1490( C897 C1490 ) C897_=_C1491( C897 C1491 ) \nC897_=_C1492( C897 C1492 ) C897_=_C1493( C897 C1493 ) C897_=_C1494( C897 C1494 ) C897_=_C1495( C897 C1495 ) C897_=_C1496( C897 C1496 ) C898_=_C899( C898 C899 ) \nC898_=_C900( C898 C900 ) C898_=_C901( C898 C901 ) C898_=_C902( C898 C902 ) C898_=_C903( C898 C903 ) C898_=_C904( C898 C904 ) C898_=_C905( C898 C905 ) \nC898_=_C906( C898 C906 ) C898_=_C907( C898 C907 ) C898_=_C908( C898 C908 ) C898_=_C909( C898 C909 ) C898_=_C910( C898 C910 ) C898_=_C911( C898 C911 ) \nC898_=_C912( C898 C912 ) C898_=_C913( C898 C913 ) C898_=_C914( C898 C914 ) C898_=_C916( C898 C916 ) C898_=_C917( C898 C917 ) C898_=_C918( C898 C918 ) \nC898_=_C919( C898 C919 ) C898_=_C920( C898 C920 ) C898_=_C921( C898 C921 ) C898_=_C922( C898 C922 ) C898_=_C1455( C898 C1455 ) C898_=_C1521( C898 C1521 ) \nC899_=_C900( C899 C900 ) C899_=_C901( C899 C901 ) C899_=_C902( C899 C902 ) C899_=_C903( C899 C903 ) C899_=_C904( C899 C904 ) C899_=_C905( C899 C905 ) \nC899_=_C906( C899 C906 ) C899_=_C907( C899 C907 ) C899_=_C908( C899 C908 ) C899_=_C909( C899 C909 ) C899_=_C910( C899 C910 ) C899_=_C911( C899 C911 ) \nC899_=_C912( C899 C912 ) C899_=_C913( C899 C913 ) C899_=_C914( C899 C914 ) C899_=_C916( C899 C916 ) C899_=_C917( C899 C917 ) C899_=_C918( C899 C918 ) \nC899_=_C919( C899 C919 ) C899_=_C920( C899 C920 ) C899_=_C921( C899 C921 ) C899_=_C922( C899 C922 ) C899_=_C1457( C899 C1457 ) C899_=_C1578( C899 C1578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6( C900 C916 ) C900_=_C917( C900 C917 ) C900_=_C918( C900 C918 ) C900_=_C919( C900 C919 ) \nC900_=_C920( C900 C920 ) C900_=_C921( C900 C921 ) C900_=_C922( C900 C922 ) C900_=_C1460( C900 C1460 ) C901_=_C902( C901 C902 ) C901_=_C903( C901 C903 ) \nC901_=_C904( C901 C904 ) C901_=_C905( C901 C905 ) C901_=_C906( C901 C906 ) C901_=_C907( C901 C907 ) C901_=_C908( C901 C908 ) C901_=_C909( C901 C909 ) \nC901_=_C910( C901 C910 ) C901_=_C911( C901 C911 ) C901_=_C912( C901 C912 ) C901_=_C913( C901 C913 ) C901_=_C914( C901 C914 ) C901_=_C916( C901 C916 ) \nC901_=_C917( C901 C917 ) C901_=_C918( C901 C918 ) C901_=_C919( C901 C919 ) C901_=_C920( C901 C920 ) C901_=_C921( C901 C921 ) C901_=_C922( C901 C922 ) \nC901_=_C1462( C901 C1462 ) C901_=_C1678( C901 C1678 ) C902_=_C903( C902 C903 ) C902_=_C904( C902 C904 ) C902_=_C905( C902 C905 ) C902_=_C906( C902 C906 ) \nC902_=_C907( C902 C907 ) C902_=_C908( C902 C908 ) C902_=_C909( C902 C909 ) C902_=_C910( C902 C910 ) C902_=_C911( C902 C911 ) C902_=_C912( C902 C912 ) \nC902_=_C913( C902 C913 ) C902_=_C914( C902 C914 ) C902_=_C916( C902 C916 ) C902_=_C917( C902 C917 ) C902_=_C918( C902 C918 ) C902_=_C919( C902 C919 ) \nC902_=_C920( C902 C920 ) C902_=_C921( C902 C921 ) C902_=_C922( C902 C922 ) C902_=_C1464( C902 C1464 ) C902_=_C1727( C902 C1727 ) C903_=_C904( C903 C904 ) \nC903_=_C905( C903 C905 ) C903_=_C906( C903 C906 ) C903_=_C907( C903 C907 ) C903_=_C908( C903 C908 ) C903_=_C909( C903 C909 ) C903_=_C910( C903 C910 ) \nC903_=_C911( C903 C911 ) C903_=_C912( C903 C912 ) C903_=_C913( C903 C913 ) C903_=_C914( C903 C914 ) C903_=_C916( C903 C916 )</w:t>
      </w:r>
    </w:p>
    <w:p>
      <w:pPr>
        <w:pStyle w:val="PreformattedText"/>
        <w:bidi w:val="0"/>
        <w:spacing w:before="0" w:after="0"/>
        <w:jc w:val="left"/>
        <w:rPr/>
      </w:pPr>
      <w:r>
        <w:rPr/>
        <w:t xml:space="preserve"> </w:t>
      </w:r>
      <w:r>
        <w:rPr/>
        <w:t>C903_=_C917( C903 C917 ) \nC903_=_C918( C903 C918 ) C903_=_C919( C903 C919 ) C903_=_C920( C903 C920 ) C903_=_C921( C903 C921 ) C903_=_C922( C903 C922 ) C903_=_C1465( C903 C1465 ) \nC904_=_C905( C904 C905 ) C904_=_C906( C904 C906 ) C904_=_C907( C904 C907 ) C904_=_C908( C904 C908 ) C904_=_C909( C904 C909 ) C904_=_C910( C904 C910 ) \nC904_=_C911( C904 C911 ) C904_=_C912( C904 C912 ) C904_=_C913( C904 C913 ) C904_=_C914( C904 C914 ) C904_=_C916( C904 C916 ) C904_=_C917( C904 C917 ) \nC904_=_C918( C904 C918 ) C904_=_C919( C904 C919 ) C904_=_C920( C904 C920 ) C904_=_C921( C904 C921 ) C904_=_C922( C904 C922 ) C904_=_C1776( C904 C1776 ) \nC905_=_C906( C905 C906 ) C905_=_C907( C905 C907 ) C905_=_C908( C905 C908 ) C905_=_C909( C905 C909 ) C905_=_C910( C905 C910 ) C905_=_C911( C905 C911 ) \nC905_=_C912( C905 C912 ) C905_=_C913( C905 C913 ) C905_=_C914( C905 C914 ) C905_=_C916( C905 C916 ) C905_=_C917( C905 C917 ) C905_=_C918( C905 C918 ) \nC905_=_C919( C905 C919 ) C905_=_C920( C905 C920 ) C905_=_C921( C905 C921 ) C905_=_C922( C905 C922 ) C905_=_C1466( C905 C1466 ) C906_=_C907( C906 C907 ) \nC906_=_C908( C906 C908 ) C906_=_C909( C906 C909 ) C906_=_C910( C906 C910 ) C906_=_C911( C906 C911 ) C906_=_C912( C906 C912 ) C906_=_C913( C906 C913 ) \nC906_=_C914( C906 C914 ) C906_=_C916( C906 C916 ) C906_=_C917( C906 C917 ) C906_=_C918( C906 C918 ) C906_=_C919( C906 C919 ) C906_=_C920( C906 C920 ) \nC906_=_C921( C906 C921 ) C906_=_C922( C906 C922 ) C906_=_C1467( C906 C1467 ) C906_=_C1816( C906 C1816 ) C907_=_C908( C907 C908 ) C907_=_C909( C907 C909 ) \nC907_=_C910( C907 C910 ) C907_=_C911( C907 C911 ) C907_=_C912( C907 C912 ) C907_=_C913( C907 C913 ) C907_=_C914( C907 C914 ) C907_=_C916( C907 C916 ) \nC907_=_C917( C907 C917 ) C907_=_C918( C907 C918 ) C907_=_C919( C907 C919 ) C907_=_C920( C907 C920 ) C907_=_C921( C907 C921 ) C907_=_C922( C907 C922 ) \nC907_=_C1470( C907 C1470 ) C907_=_C1863( C907 C1863 ) C908_=_C909( C908 C909 ) C908_=_C910( C908 C910 ) C908_=_C911( C908 C911 ) C908_=_C912( C908 C912 ) \nC908_=_C913( C908 C913 ) C908_=_C914( C908 C914 ) C908_=_C916( C908 C916 ) C908_=_C917( C908 C917 ) C908_=_C918( C908 C918 ) C908_=_C919( C908 C919 ) \nC908_=_C920( C908 C920 ) C908_=_C921( C908 C921 ) C908_=_C922( C908 C922 ) C908_=_C1471( C908 C1471 ) C908_=_C1881( C908 C1881 ) C909_=_C910( C909 C910 ) \nC909_=_C911( C909 C911 ) C909_=_C912( C909 C912 ) C909_=_C913( C909 C913 ) C909_=_C914( C909 C914 ) C909_=_C916( C909 C916 ) C909_=_C917( C909 C917 ) \nC909_=_C918( C909 C918 ) C909_=_C919( C909 C919 ) C909_=_C920( C909 C920 ) C909_=_C921( C909 C921 ) C909_=_C922( C909 C922 ) C909_=_C1472( C909 C1472 ) \nC909_=_C1899( C909 C1899 ) C910_=_C911( C910 C911 ) C910_=_C912( C910 C912 ) C910_=_C913( C910 C913 ) C910_=_C914( C910 C914 ) C910_=_C916( C910 C916 ) \nC910_=_C917( C910 C917 ) C910_=_C918( C910 C918 ) C910_=_C919( C910 C919 ) C910_=_C920( C910 C920 ) C910_=_C921( C910 C921 ) C910_=_C922( C910 C922 ) \nC910_=_C1473( C910 C1473 ) C910_=_C1918( C910 C1918 ) C911_=_C912( C911 C912 ) C911_=_C913( C911 C913 ) C911_=_C914( C911 C914 ) C911_=_C916( C911 C916 ) \nC911_=_C917( C911 C917 ) C911_=_C918( C911 C918 ) C911_=_C919( C911 C919 ) C911_=_C920( C911 C920 ) C911_=_C921( C911 C921 ) C911_=_C922( C911 C922 ) \nC911_=_C1474( C911 C1474 ) C911_=_C1937( C911 C1937 ) C912_=_C913( C912 C913 ) C912_=_C914( C912 C914 ) C912_=_C916( C912 C916 ) C912_=_C917( C912 C917 ) \nC912_=_C918( C912 C918 ) C912_=_C919( C912 C919 ) C912_=_C920( C912 C920 ) C912_=_C921( C912 C921 ) C912_=_C922( C912 C922 ) C912_=_C1475( C912 C1475 ) \nC912_=_C1951( C912 C1951 ) C913_=_C914( C913 C914 ) C913_=_C916( C913 C916 ) C913_=_C917( C913 C917 ) C913_=_C918( C913 C918 ) C913_=_C919( C913 C919 ) \nC913_=_C920( C913 C920 ) C913_=_C921( C913 C921 ) C913_=_C922( C913 C922 ) C913_=_C1476( C913 C1476 ) C914_=_C916( C914 C916 ) C914_=_C917( C914 C917 ) \nC914_=_C918( C914 C918 ) C914_=_C919( C914 C919 ) C914_=_C920( C914 C920 ) C914_=_C921( C914 C921 ) C914_=_C922( C914 C922 ) C914_=_C1478( C914 C1478 ) \nC916_=_C917( C916 C917 ) C916_=_C918( C916 C918 ) C916_=_C919( C916 C919 ) C916_=_C920( C916 C920 ) C916_=_C921( C916 C921 ) C916_=_C922( C916 C922 ) \nC916_=_C1482( C916 C1482 ) C917_=_C918( C917 C918 ) C917_=_C919( C917 C919 ) C917_=_C920( C917 C920 ) C917_=_C921( C917 C921 ) C917_=_C922( C917 C922 ) \nC917_=_C1483( C917 C1483 ) C918_=_C919( C918 C919 ) C918_=_C920( C918 C920 ) C918_=_C921( C918 C921 ) C918_=_C922( C918 C922 ) C919_=_C920( C919 C920 ) \nC919_=_C921( C919 C921 ) C919_=_C922( C919 C922 ) C920_=_C921( C920 C921 ) C920_=_C922( C920 C922 ) C921_=_C922( C921 C922 ) C921_=_C1493( C921 C1493 ) \nC934_=_C976( C934 C976 ) C934_=_C1016( C934 C1016 ) C934_=_C1058( C934 C1058 ) C934_=_C1086( C934 C1086 ) C934_=_C1170( C934 C1170 ) C934_=_C1202( C934 C1202 ) \nC934_=_C1258( C934 C1258 ) C934_=_C1290( C934 C1290 ) C934_=_C1333( C934 C1333 ) C934_=_C1373( C934 C1373 ) C934_=_C1402( C934 C1402 ) C934_=_C1426( C934 C1426 ) \nC934_=_C1455( C934 C1455 ) C934_=_C1456( C934 C1456 ) C934_=_C1457( C934 C1457 ) C934_=_C1458( C934 C1458 ) C934_=_C1459( C934 C1459 ) C934_=_C1460( C934 C1460 ) \nC934_=_C1461( C934 C1461 ) C934_=_C1462( C934 C1462 ) C934_=_C1463( C934 C1463 ) C934_=_C1464( C934 C1464 ) C934_=_C1465( C934 C1465 ) C934_=_C1466( C934 C1466 ) \nC934_=_C1467( C934 C1467 ) C934_=_C1468( C934 C1468 ) C934_=_C1469( C934 C1469 ) C934_=_C1470( C934 C1470 ) C934_=_C1471( C934 C1471 ) C934_=_C1472( C934 C1472 ) \nC934_=_C1473( C934 C1473 ) C934_=_C1474( C934 C1474 ) C934_=_C1475( C934 C1475 ) C934_=_C1476( C934 C1476 ) C934_=_C1477( C934 C1477 ) C934_=_C1478( C934 C1478 ) \nC934_=_C1479( C934 C1479 ) C934_=_C1480( C934 C1480 ) C934_=_C1481( C934 C1481 ) C934_=_C1482( C934 C1482 ) C934_=_C1483( C934 C1483 ) C934_=_C1484( C934 C1484 ) \nC934_=_C1485( C934 C1485 ) C934_=_C1486( C934 C1486 ) C934_=_C1487( C934 C1487 ) C934_=_C1488( C934 C1488 ) C934_=_C1489( C934 C1489 ) C934_=_C1490( C934 C1490 ) \nC934_=_C1491( C934 C1491 ) C934_=_C1492( C934 C1492 ) C934_=_C1493( C934 C1493 ) C934_=_C1494( C934 C1494 ) C934_=_C1495( C934 C1495 ) C934_=_C1496( C934 C1496 ) \nC976_=_C995( C976 C995 ) C976_=_C1016( C976 C1016 ) C976_=_C1058( C976 C1058 ) C976_=_C1086( C976 C1086 ) C976_=_C1170( C976 C1170 ) C976_=_C1202( C976 C1202 ) \nC976_=_C1258( C976 C1258 ) C976_=_C1290( C976 C1290 ) C976_=_C1333( C976 C1333 ) C976_=_C1373( C976 C1373 ) C976_=_C1402( C976 C1402 ) C976_=_C1426( C976 C1426 ) \nC976_=_C1455( C976 C1455 ) C976_=_C1456( C976 C1456 ) C976_=_C1457( C976 C1457 ) C976_=_C1458( C976 C1458 ) C976_=_C1459( C976 C1459 ) C976_=_C1460( C976 C1460 ) \nC976_=_C1461( C976 C1461 ) C976_=_C1462( C976 C1462 ) C976_=_C1463( C976 C1463 ) C976_=_C1464( C976 C1464 ) C976_=_C1465( C976 C1465 ) C976_=_C1466( C976 C1466 ) \nC976_=_C1467( C976 C1467 ) C976_=_C1468( C976 C1468 ) C976_=_C1469( C976 C1469 ) C976_=_C1470( C976 C1470 ) C976_=_C1471( C976 C1471 ) C976_=_C1472( C976 C1472 ) \nC976_=_C1473( C976 C1473 ) C976_=_C1474( C976 C1474 ) C976_=_C1475( C976 C1475 ) C976_=_C1476( C976 C1476 ) C976_=_C1477( C976 C1477 ) C976_=_C1478( C976 C1478 ) \nC976_=_C1479( C976 C1479 ) C976_=_C1480( C976 C1480 ) C976_=_C1481( C976 C1481 ) C976_=_C1482( C976 C1482 ) C976_=_C1483( C976 C1483 ) C976_=_C1484( C976 C1484 ) \nC976_=_C1485( C976 C1485 ) C976_=_C1486( C976 C1486 ) C976_=_C1487( C976 C1487 ) C976_=_C1488( C976 C1488 ) C976_=_C1489( C976 C1489 ) C976_=_C1490( C976 C1490 ) \nC976_=_C1491( C976 C1491 ) C976_=_C1492( C976 C1492 ) C976_=_C1493( C976 C1493 ) C976_=_C1494( C976 C1494 ) C976_=_C1495( C976 C1495 ) C976_=_C1496( C976 C1496 ) \nC995_=_C1036( C995 C1036 ) C995_=_C1137( C995 C1137 ) C995_=_C1158( C995 C1158 ) C995_=_C1189( C995 C1189 ) C995_=_C1216( C995 C1216 ) C995_=_C1243( C995 C1243 ) \nC995_=_C1316( C995 C1316 ) C995_=_C1359( C995 C1359 ) C995_=_C1389( C995 C1389 ) C995_=_C1416( C995 C1416 ) C995_=_C1444( C995 C1444 ) C995_=_C1480( C995 C1480 ) \nC995_=_C1521( C995 C1521 ) C995_=_C1578( C995 C1578 ) C995_=_C1658( C995 C1658 ) C995_=_C1678( C995 C1678 ) C995_=_C1727( C995 C1727 ) C995_=_C1776( C995 C1776 ) \nC995_=_C1816( C995 C1816 ) C995_=_C1834( C995 C1834 ) C995_=_C1850( C995 C1850 ) C995_=_C1863( C995 C1863 ) C995_=_C1881( C995 C1881 ) C995_=_C1899( C995 C1899 ) \nC995_=_C1918( C995 C1918 ) C995_=_C1937( C995 C1937 ) C995_=_C1951( C995 C1951 ) C995_=_C1985( C995 C1985 ) C995_=_C1986( C995 C1986 ) C1016_=_C1036( C1016 C1036 ) \nC1016_=_C1058( C1016 C1058 ) C1016_=_C1086( C1016 C1086 ) C1016_=_C1170( C1016 C1170 ) C1016_=_C1202( C1016 C1202 ) C1016_=_C1258( C1016 C1258 ) C1016_=_C1290( C1016 C1290 ) \nC1016_=_C1333( C1016 C1333 ) C1016_=_C1373( C1016 C1373 ) C1016_=_C1402( C1016 C1402 ) C1016_=_C1426( C1016 C1426 ) C1016_=_C1455( C1016 C1455 ) C1016_=_C1456( C1016 C1456 ) \nC1016_=_C1457( C1016 C1457 ) C1016_=_C1458( C1016 C1458 ) C1016_=_C1459( C1016 C1459 ) C1016_=_C1460( C1016 C1460 ) C1016_=_C1461( C1016 C1461 ) C1016_=_C1462( C1016 C1462 ) \nC1016_=_C1463( C1016 C1463 ) C1016_=_C1464( C1016 C1464 ) C1016_=_C1465( C1016 C1465 ) C1016_=_C1466( C1016 C1466 ) C1016_=_C1467( C1016 C1467 ) C1016_=_C1468( C1016 C1468 ) \nC1016_=_C1469( C1016 C1469 ) C1016_=_C1470( C1016 C1470 ) C1016_=_C1471( C1016 C1471 ) C1016_=_C1472( C1016 C1472 ) C1016_=_C1473( C1016 C1473 ) C1016_=_C1474( C1016 C1474 ) \nC1016_=_C1475( C1016 C1475 ) C1016_=_C1476( C1016 C1476 ) C1016_=_C1477( C1016 C1477 ) C1016_=_C1478( C1016 C1478 ) C1016_=_C1479( C1016 C1479 ) C1016_=_C1480( C1016 C1480 ) \nC1016_=_C1481( C1016 C1481 ) C1016_=_C1482( C1016 C1482 ) C1016_=_C1483( C1016 C1483 ) C1016_=_C1484( C1016 C1484 ) C1016_=_C1485( C1016 C1485 ) C1016_=_C1486( C1016 C1486 ) \nC1016_=_C1487( C1016 C1487 ) C1016_=_C1488( C1016 C1488 ) C1016_=_C1489( C1016 C1489 ) C1016_=_C1490( C1016 C1490 ) C1016_=_C1491( C1016 C1491 ) C1016_=_C1492( C1016 C1492 ) \nC1016_=_C1493( C1016 C1493 ) C1016_=_C1494( C1016 C1494 ) C1016_=_C1495( C1016 C1495 ) C1016_=_C1496(</w:t>
      </w:r>
    </w:p>
    <w:p>
      <w:pPr>
        <w:pStyle w:val="PreformattedText"/>
        <w:bidi w:val="0"/>
        <w:spacing w:before="0" w:after="0"/>
        <w:jc w:val="left"/>
        <w:rPr/>
      </w:pPr>
      <w:r>
        <w:rPr/>
        <w:t xml:space="preserve"> </w:t>
      </w:r>
      <w:r>
        <w:rPr/>
        <w:t>C1016 C1496 ) C1036_=_C1137( C1036 C1137 ) C1036_=_C1158( C1036 C1158 ) \nC1036_=_C1189( C1036 C1189 ) C1036_=_C1216( C1036 C1216 ) C1036_=_C1243( C1036 C1243 ) C1036_=_C1316( C1036 C1316 ) C1036_=_C1359( C1036 C1359 ) C1036_=_C1389( C1036 C1389 ) \nC1036_=_C1416( C1036 C1416 ) C1036_=_C1444( C1036 C1444 ) C1036_=_C1480( C1036 C1480 ) C1036_=_C1521( C1036 C1521 ) C1036_=_C1578( C1036 C1578 ) C1036_=_C1658( C1036 C1658 ) \nC1036_=_C1678( C1036 C1678 ) C1036_=_C1727( C1036 C1727 ) C1036_=_C1776( C1036 C1776 ) C1036_=_C1816( C1036 C1816 ) C1036_=_C1834( C1036 C1834 ) C1036_=_C1850( C1036 C1850 ) \nC1036_=_C1863( C1036 C1863 ) C1036_=_C1881( C1036 C1881 ) C1036_=_C1899( C1036 C1899 ) C1036_=_C1918( C1036 C1918 ) C1036_=_C1937( C1036 C1937 ) C1036_=_C1951( C1036 C1951 ) \nC1036_=_C1985( C1036 C1985 ) C1036_=_C1986( C1036 C1986 ) C1058_=_C1086( C1058 C1086 ) C1058_=_C1170( C1058 C1170 ) C1058_=_C1202( C1058 C1202 ) C1058_=_C1258( C1058 C1258 ) \nC1058_=_C1290( C1058 C1290 ) C1058_=_C1333( C1058 C1333 ) C1058_=_C1373( C1058 C1373 ) C1058_=_C1402( C1058 C1402 ) C1058_=_C1426( C1058 C1426 ) C1058_=_C1455( C1058 C1455 ) \nC1058_=_C1456( C1058 C1456 ) C1058_=_C1457( C1058 C1457 ) C1058_=_C1458( C1058 C1458 ) C1058_=_C1459( C1058 C1459 ) C1058_=_C1460( C1058 C1460 ) C1058_=_C1461( C1058 C1461 ) \nC1058_=_C1462( C1058 C1462 ) C1058_=_C1463( C1058 C1463 ) C1058_=_C1464( C1058 C1464 ) C1058_=_C1465( C1058 C1465 ) C1058_=_C1466( C1058 C1466 ) C1058_=_C1467( C1058 C1467 ) \nC1058_=_C1468( C1058 C1468 ) C1058_=_C1469( C1058 C1469 ) C1058_=_C1470( C1058 C1470 ) C1058_=_C1471( C1058 C1471 ) C1058_=_C1472( C1058 C1472 ) C1058_=_C1473( C1058 C1473 ) \nC1058_=_C1474( C1058 C1474 ) C1058_=_C1475( C1058 C1475 ) C1058_=_C1476( C1058 C1476 ) C1058_=_C1477( C1058 C1477 ) C1058_=_C1478( C1058 C1478 ) C1058_=_C1479( C1058 C1479 ) \nC1058_=_C1480( C1058 C1480 ) C1058_=_C1481( C1058 C1481 ) C1058_=_C1482( C1058 C1482 ) C1058_=_C1483( C1058 C1483 ) C1058_=_C1484( C1058 C1484 ) C1058_=_C1485( C1058 C1485 ) \nC1058_=_C1486( C1058 C1486 ) C1058_=_C1487( C1058 C1487 ) C1058_=_C1488( C1058 C1488 ) C1058_=_C1489( C1058 C1489 ) C1058_=_C1490( C1058 C1490 ) C1058_=_C1491( C1058 C1491 ) \nC1058_=_C1492( C1058 C1492 ) C1058_=_C1493( C1058 C1493 ) C1058_=_C1494( C1058 C1494 ) C1058_=_C1495( C1058 C1495 ) C1058_=_C1496( C1058 C1496 ) C1086_=_C1170( C1086 C1170 ) \nC1086_=_C1202( C1086 C1202 ) C1086_=_C1258( C1086 C1258 ) C1086_=_C1290( C1086 C1290 ) C1086_=_C1333( C1086 C1333 ) C1086_=_C1373( C1086 C1373 ) C1086_=_C1402( C1086 C1402 ) \nC1086_=_C1426( C1086 C1426 ) C1086_=_C1455( C1086 C1455 ) C1086_=_C1456( C1086 C1456 ) C1086_=_C1457( C1086 C1457 ) C1086_=_C1458( C1086 C1458 ) C1086_=_C1459( C1086 C1459 ) \nC1086_=_C1460( C1086 C1460 ) C1086_=_C1461( C1086 C1461 ) C1086_=_C1462( C1086 C1462 ) C1086_=_C1463( C1086 C1463 ) C1086_=_C1464( C1086 C1464 ) C1086_=_C1465( C1086 C1465 ) \nC1086_=_C1466( C1086 C1466 ) C1086_=_C1467( C1086 C1467 ) C1086_=_C1468( C1086 C1468 ) C1086_=_C1469( C1086 C1469 ) C1086_=_C1470( C1086 C1470 ) C1086_=_C1471( C1086 C1471 ) \nC1086_=_C1472( C1086 C1472 ) C1086_=_C1473( C1086 C1473 ) C1086_=_C1474( C1086 C1474 ) C1086_=_C1475( C1086 C1475 ) C1086_=_C1476( C1086 C1476 ) C1086_=_C1477( C1086 C1477 ) \nC1086_=_C1478( C1086 C1478 ) C1086_=_C1479( C1086 C1479 ) C1086_=_C1480( C1086 C1480 ) C1086_=_C1481( C1086 C1481 ) C1086_=_C1482( C1086 C1482 ) C1086_=_C1483( C1086 C1483 ) \nC1086_=_C1484( C1086 C1484 ) C1086_=_C1485( C1086 C1485 ) C1086_=_C1486( C1086 C1486 ) C1086_=_C1487( C1086 C1487 ) C1086_=_C1488( C1086 C1488 ) C1086_=_C1489( C1086 C1489 ) \nC1086_=_C1490( C1086 C1490 ) C1086_=_C1491( C1086 C1491 ) C1086_=_C1492( C1086 C1492 ) C1086_=_C1493( C1086 C1493 ) C1086_=_C1494( C1086 C1494 ) C1086_=_C1495( C1086 C1495 ) \nC1086_=_C1496( C1086 C1496 ) C1137_=_C1158( C1137 C1158 ) C1137_=_C1189( C1137 C1189 ) C1137_=_C1216( C1137 C1216 ) C1137_=_C1243( C1137 C1243 ) C1137_=_C1316( C1137 C1316 ) \nC1137_=_C1359( C1137 C1359 ) C1137_=_C1389( C1137 C1389 ) C1137_=_C1416( C1137 C1416 ) C1137_=_C1444( C1137 C1444 ) C1137_=_C1480( C1137 C1480 ) C1137_=_C1521( C1137 C1521 ) \nC1137_=_C1578( C1137 C1578 ) C1137_=_C1658( C1137 C1658 ) C1137_=_C1678( C1137 C1678 ) C1137_=_C1727( C1137 C1727 ) C1137_=_C1776( C1137 C1776 ) C1137_=_C1816( C1137 C1816 ) \nC1137_=_C1834( C1137 C1834 ) C1137_=_C1850( C1137 C1850 ) C1137_=_C1863( C1137 C1863 ) C1137_=_C1881( C1137 C1881 ) C1137_=_C1899( C1137 C1899 ) C1137_=_C1918( C1137 C1918 ) \nC1137_=_C1937( C1137 C1937 ) C1137_=_C1951( C1137 C1951 ) C1137_=_C1985( C1137 C1985 ) C1137_=_C1986( C1137 C1986 ) C1158_=_C1189( C1158 C1189 ) C1158_=_C1216( C1158 C1216 ) \nC1158_=_C1243( C1158 C1243 ) C1158_=_C1316( C1158 C1316 ) C1158_=_C1359( C1158 C1359 ) C1158_=_C1389( C1158 C1389 ) C1158_=_C1416( C1158 C1416 ) C1158_=_C1444( C1158 C1444 ) \nC1158_=_C1480( C1158 C1480 ) C1158_=_C1521( C1158 C1521 ) C1158_=_C1578( C1158 C1578 ) C1158_=_C1658( C1158 C1658 ) C1158_=_C1678( C1158 C1678 ) C1158_=_C1727( C1158 C1727 ) \nC1158_=_C1776( C1158 C1776 ) C1158_=_C1816( C1158 C1816 ) C1158_=_C1834( C1158 C1834 ) C1158_=_C1850( C1158 C1850 ) C1158_=_C1863( C1158 C1863 ) C1158_=_C1881( C1158 C1881 ) \nC1158_=_C1899( C1158 C1899 ) C1158_=_C1918( C1158 C1918 ) C1158_=_C1937( C1158 C1937 ) C1158_=_C1951( C1158 C1951 ) C1158_=_C1985( C1158 C1985 ) C1158_=_C1986( C1158 C1986 ) \nC1170_=_C1189( C1170 C1189 ) C1170_=_C1202( C1170 C1202 ) C1170_=_C1258( C1170 C1258 ) C1170_=_C1290( C1170 C1290 ) C1170_=_C1333( C1170 C1333 ) C1170_=_C1373( C1170 C1373 ) \nC1170_=_C1402( C1170 C1402 ) C1170_=_C1426( C1170 C1426 ) C1170_=_C1455( C1170 C1455 ) C1170_=_C1456( C1170 C1456 ) C1170_=_C1457( C1170 C1457 ) C1170_=_C1458( C1170 C1458 ) \nC1170_=_C1459( C1170 C1459 ) C1170_=_C1460( C1170 C1460 ) C1170_=_C1461( C1170 C1461 ) C1170_=_C1462( C1170 C1462 ) C1170_=_C1463( C1170 C1463 ) C1170_=_C1464( C1170 C1464 ) \nC1170_=_C1465( C1170 C1465 ) C1170_=_C1466( C1170 C1466 ) C1170_=_C1467( C1170 C1467 ) C1170_=_C1468( C1170 C1468 ) C1170_=_C1469( C1170 C1469 ) C1170_=_C1470( C1170 C1470 ) \nC1170_=_C1471( C1170 C1471 ) C1170_=_C1472( C1170 C1472 ) C1170_=_C1473( C1170 C1473 ) C1170_=_C1474( C1170 C1474 ) C1170_=_C1475( C1170 C1475 ) C1170_=_C1476( C1170 C1476 ) \nC1170_=_C1477( C1170 C1477 ) C1170_=_C1478( C1170 C1478 ) C1170_=_C1479( C1170 C1479 ) C1170_=_C1480( C1170 C1480 ) C1170_=_C1481( C1170 C1481 ) C1170_=_C1482( C1170 C1482 ) \nC1170_=_C1483( C1170 C1483 ) C1170_=_C1484( C1170 C1484 ) C1170_=_C1485( C1170 C1485 ) C1170_=_C1486( C1170 C1486 ) C1170_=_C1487( C1170 C1487 ) C1170_=_C1488( C1170 C1488 ) \nC1170_=_C1489( C1170 C1489 ) C1170_=_C1490( C1170 C1490 ) C1170_=_C1491( C1170 C1491 ) C1170_=_C1492( C1170 C1492 ) C1170_=_C1493( C1170 C1493 ) C1170_=_C1494( C1170 C1494 ) \nC1170_=_C1495( C1170 C1495 ) C1170_=_C1496( C1170 C1496 ) C1189_=_C1216( C1189 C1216 ) C1189_=_C1243( C1189 C1243 ) C1189_=_C1316( C1189 C1316 ) C1189_=_C1359( C1189 C1359 ) \nC1189_=_C1389( C1189 C1389 ) C1189_=_C1416( C1189 C1416 ) C1189_=_C1444( C1189 C1444 ) C1189_=_C1480( C1189 C1480 ) C1189_=_C1521( C1189 C1521 ) C1189_=_C1578( C1189 C1578 ) \nC1189_=_C1658( C1189 C1658 ) C1189_=_C1678( C1189 C1678 ) C1189_=_C1727( C1189 C1727 ) C1189_=_C1776( C1189 C1776 ) C1189_=_C1816( C1189 C1816 ) C1189_=_C1834( C1189 C1834 ) \nC1189_=_C1850( C1189 C1850 ) C1189_=_C1863( C1189 C1863 ) C1189_=_C1881( C1189 C1881 ) C1189_=_C1899( C1189 C1899 ) C1189_=_C1918( C1189 C1918 ) C1189_=_C1937( C1189 C1937 ) \nC1189_=_C1951( C1189 C1951 ) C1189_=_C1985( C1189 C1985 ) C1189_=_C1986( C1189 C1986 ) C1202_=_C1216( C1202 C1216 ) C1202_=_C1258( C1202 C1258 ) C1202_=_C1290( C1202 C1290 ) \nC1202_=_C1333( C1202 C1333 ) C1202_=_C1373( C1202 C1373 ) C1202_=_C1402( C1202 C1402 ) C1202_=_C1426( C1202 C1426 ) C1202_=_C1455( C1202 C1455 ) C1202_=_C1456( C1202 C1456 ) \nC1202_=_C1457( C1202 C1457 ) C1202_=_C1458( C1202 C1458 ) C1202_=_C1459( C1202 C1459 ) C1202_=_C1460( C1202 C1460 ) C1202_=_C1461( C1202 C1461 ) C1202_=_C1462( C1202 C1462 ) \nC1202_=_C1463( C1202 C1463 ) C1202_=_C1464( C1202 C1464 ) C1202_=_C1465( C1202 C1465 ) C1202_=_C1466( C1202 C1466 ) C1202_=_C1467( C1202 C1467 ) C1202_=_C1468( C1202 C1468 ) \nC1202_=_C1469( C1202 C1469 ) C1202_=_C1470( C1202 C1470 ) C1202_=_C1471( C1202 C1471 ) C1202_=_C1472( C1202 C1472 ) C1202_=_C1473( C1202 C1473 ) C1202_=_C1474( C1202 C1474 ) \nC1202_=_C1475( C1202 C1475 ) C1202_=_C1476( C1202 C1476 ) C1202_=_C1477( C1202 C1477 ) C1202_=_C1478( C1202 C1478 ) C1202_=_C1479( C1202 C1479 ) C1202_=_C1480( C1202 C1480 ) \nC1202_=_C1481( C1202 C1481 ) C1202_=_C1482( C1202 C1482 ) C1202_=_C1483( C1202 C1483 ) C1202_=_C1484( C1202 C1484 ) C1202_=_C1485( C1202 C1485 ) C1202_=_C1486( C1202 C1486 ) \nC1202_=_C1487( C1202 C1487 ) C1202_=_C1488( C1202 C1488 ) C1202_=_C1489( C1202 C1489 ) C1202_=_C1490( C1202 C1490 ) C1202_=_C1491( C1202 C1491 ) C1202_=_C1492( C1202 C1492 ) \nC1202_=_C1493( C1202 C1493 ) C1202_=_C1494( C1202 C1494 ) C1202_=_C1495( C1202 C1495 ) C1202_=_C1496( C1202 C1496 ) C1216_=_C1243( C1216 C1243 ) C1216_=_C1316( C1216 C1316 ) \nC1216_=_C1359( C1216 C1359 ) C1216_=_C1389( C1216 C1389 ) C1216_=_C1416( C1216 C1416 ) C1216_=_C1444( C1216 C1444 ) C1216_=_C1480( C1216 C1480 ) C1216_=_C1521( C1216 C1521 ) \nC1216_=_C1578( C1216 C1578 ) C1216_=_C1658( C1216 C1658 ) C1216_=_C1678( C1216 C1678 ) C1216_=_C1727( C1216 C1727 ) C1216_=_C1776( C1216 C1776 ) C1216_=_C1816( C1216 C1816 ) \nC1216_=_C1834( C1216 C1834 ) C1216_=_C1850( C1216 C1850 ) C1216_=_C1863( C1216 C1863 ) C1216_=_C1881( C1216 C1881 ) C1216_=_C1899( C1216 C1899 ) C1216_=_C1918( C1216 C1918 ) \nC1216_=_C1937( C1216 C1937 ) C1216_=_C1951( C1216 C1951 ) C1216_=_C1985( C1216 C1985 ) C1216_=_C1986( C1216 C1986 ) C1243_=_C1316( C1243 C1316 ) C1243_=_C1359( C1243 C1359 ) \nC1243_=_C1389( C1243 C1389 ) C1243_=_C1416( C1243 C1416 ) C1243_=_C1444( C1243 C1444 ) C1243_=_C1480( C1243 C1480 ) C1243_=_C1521( C1243 C1521 ) C1243_=_C1578(</w:t>
      </w:r>
    </w:p>
    <w:p>
      <w:pPr>
        <w:pStyle w:val="PreformattedText"/>
        <w:bidi w:val="0"/>
        <w:spacing w:before="0" w:after="0"/>
        <w:jc w:val="left"/>
        <w:rPr/>
      </w:pPr>
      <w:r>
        <w:rPr/>
        <w:t xml:space="preserve"> </w:t>
      </w:r>
      <w:r>
        <w:rPr/>
        <w:t>C1243 C1578 ) \nC1243_=_C1658( C1243 C1658 ) C1243_=_C1678( C1243 C1678 ) C1243_=_C1727( C1243 C1727 ) C1243_=_C1776( C1243 C1776 ) C1243_=_C1816( C1243 C1816 ) C1243_=_C1834( C1243 C1834 ) \nC1243_=_C1850( C1243 C1850 ) C1243_=_C1863( C1243 C1863 ) C1243_=_C1881( C1243 C1881 ) C1243_=_C1899( C1243 C1899 ) C1243_=_C1918( C1243 C1918 ) C1243_=_C1937( C1243 C1937 ) \nC1243_=_C1951( C1243 C1951 ) C1243_=_C1985( C1243 C1985 ) C1243_=_C1986( C1243 C1986 ) C1258_=_C1290( C1258 C1290 ) C1258_=_C1333( C1258 C1333 ) C1258_=_C1373( C1258 C1373 ) \nC1258_=_C1402( C1258 C1402 ) C1258_=_C1426( C1258 C1426 ) C1258_=_C1455( C1258 C1455 ) C1258_=_C1456( C1258 C1456 ) C1258_=_C1457( C1258 C1457 ) C1258_=_C1458( C1258 C1458 ) \nC1258_=_C1459( C1258 C1459 ) C1258_=_C1460( C1258 C1460 ) C1258_=_C1461( C1258 C1461 ) C1258_=_C1462( C1258 C1462 ) C1258_=_C1463( C1258 C1463 ) C1258_=_C1464( C1258 C1464 ) \nC1258_=_C1465( C1258 C1465 ) C1258_=_C1466( C1258 C1466 ) C1258_=_C1467( C1258 C1467 ) C1258_=_C1468( C1258 C1468 ) C1258_=_C1469( C1258 C1469 ) C1258_=_C1470( C1258 C1470 ) \nC1258_=_C1471( C1258 C1471 ) C1258_=_C1472( C1258 C1472 ) C1258_=_C1473( C1258 C1473 ) C1258_=_C1474( C1258 C1474 ) C1258_=_C1475( C1258 C1475 ) C1258_=_C1476( C1258 C1476 ) \nC1258_=_C1477( C1258 C1477 ) C1258_=_C1478( C1258 C1478 ) C1258_=_C1479( C1258 C1479 ) C1258_=_C1480( C1258 C1480 ) C1258_=_C1481( C1258 C1481 ) C1258_=_C1482( C1258 C1482 ) \nC1258_=_C1483( C1258 C1483 ) C1258_=_C1484( C1258 C1484 ) C1258_=_C1485( C1258 C1485 ) C1258_=_C1486( C1258 C1486 ) C1258_=_C1487( C1258 C1487 ) C1258_=_C1488( C1258 C1488 ) \nC1258_=_C1489( C1258 C1489 ) C1258_=_C1490( C1258 C1490 ) C1258_=_C1491( C1258 C1491 ) C1258_=_C1492( C1258 C1492 ) C1258_=_C1493( C1258 C1493 ) C1258_=_C1494( C1258 C1494 ) \nC1258_=_C1495( C1258 C1495 ) C1258_=_C1496( C1258 C1496 ) C1290_=_C1316( C1290 C1316 ) C1290_=_C1333( C1290 C1333 ) C1290_=_C1373( C1290 C1373 ) C1290_=_C1402( C1290 C1402 ) \nC1290_=_C1426( C1290 C1426 ) C1290_=_C1455( C1290 C1455 ) C1290_=_C1456( C1290 C1456 ) C1290_=_C1457( C1290 C1457 ) C1290_=_C1458( C1290 C1458 ) C1290_=_C1459( C1290 C1459 ) \nC1290_=_C1460( C1290 C1460 ) C1290_=_C1461( C1290 C1461 ) C1290_=_C1462( C1290 C1462 ) C1290_=_C1463( C1290 C1463 ) C1290_=_C1464( C1290 C1464 ) C1290_=_C1465( C1290 C1465 ) \nC1290_=_C1466( C1290 C1466 ) C1290_=_C1467( C1290 C1467 ) C1290_=_C1468( C1290 C1468 ) C1290_=_C1469( C1290 C1469 ) C1290_=_C1470( C1290 C1470 ) C1290_=_C1471( C1290 C1471 ) \nC1290_=_C1472( C1290 C1472 ) C1290_=_C1473( C1290 C1473 ) C1290_=_C1474( C1290 C1474 ) C1290_=_C1475( C1290 C1475 ) C1290_=_C1476( C1290 C1476 ) C1290_=_C1477( C1290 C1477 ) \nC1290_=_C1478( C1290 C1478 ) C1290_=_C1479( C1290 C1479 ) C1290_=_C1480( C1290 C1480 ) C1290_=_C1481( C1290 C1481 ) C1290_=_C1482( C1290 C1482 ) C1290_=_C1483( C1290 C1483 ) \nC1290_=_C1484( C1290 C1484 ) C1290_=_C1485( C1290 C1485 ) C1290_=_C1486( C1290 C1486 ) C1290_=_C1487( C1290 C1487 ) C1290_=_C1488( C1290 C1488 ) C1290_=_C1489( C1290 C1489 ) \nC1290_=_C1490( C1290 C1490 ) C1290_=_C1491( C1290 C1491 ) C1290_=_C1492( C1290 C1492 ) C1290_=_C1493( C1290 C1493 ) C1290_=_C1494( C1290 C1494 ) C1290_=_C1495( C1290 C1495 ) \nC1290_=_C1496( C1290 C1496 ) C1316_=_C1359( C1316 C1359 ) C1316_=_C1389( C1316 C1389 ) C1316_=_C1416( C1316 C1416 ) C1316_=_C1444( C1316 C1444 ) C1316_=_C1480( C1316 C1480 ) \nC1316_=_C1521( C1316 C1521 ) C1316_=_C1578( C1316 C1578 ) C1316_=_C1658( C1316 C1658 ) C1316_=_C1678( C1316 C1678 ) C1316_=_C1727( C1316 C1727 ) C1316_=_C1776( C1316 C1776 ) \nC1316_=_C1816( C1316 C1816 ) C1316_=_C1834( C1316 C1834 ) C1316_=_C1850( C1316 C1850 ) C1316_=_C1863( C1316 C1863 ) C1316_=_C1881( C1316 C1881 ) C1316_=_C1899( C1316 C1899 ) \nC1316_=_C1918( C1316 C1918 ) C1316_=_C1937( C1316 C1937 ) C1316_=_C1951( C1316 C1951 ) C1316_=_C1985( C1316 C1985 ) C1316_=_C1986( C1316 C1986 ) C1333_=_C1359( C1333 C1359 ) \nC1333_=_C1373( C1333 C1373 ) C1333_=_C1402( C1333 C1402 ) C1333_=_C1426( C1333 C1426 ) C1333_=_C1455( C1333 C1455 ) C1333_=_C1456( C1333 C1456 ) C1333_=_C1457( C1333 C1457 ) \nC1333_=_C1458( C1333 C1458 ) C1333_=_C1459( C1333 C1459 ) C1333_=_C1460( C1333 C1460 ) C1333_=_C1461( C1333 C1461 ) C1333_=_C1462( C1333 C1462 ) C1333_=_C1463( C1333 C1463 ) \nC1333_=_C1464( C1333 C1464 ) C1333_=_C1465( C1333 C1465 ) C1333_=_C1466( C1333 C1466 ) C1333_=_C1467( C1333 C1467 ) C1333_=_C1468( C1333 C1468 ) C1333_=_C1469( C1333 C1469 ) \nC1333_=_C1470( C1333 C1470 ) C1333_=_C1471( C1333 C1471 ) C1333_=_C1472( C1333 C1472 ) C1333_=_C1473( C1333 C1473 ) C1333_=_C1474( C1333 C1474 ) C1333_=_C1475( C1333 C1475 ) \nC1333_=_C1476( C1333 C1476 ) C1333_=_C1477( C1333 C1477 ) C1333_=_C1478( C1333 C1478 ) C1333_=_C1479( C1333 C1479 ) C1333_=_C1480( C1333 C1480 ) C1333_=_C1481( C1333 C1481 ) \nC1333_=_C1482( C1333 C1482 ) C1333_=_C1483( C1333 C1483 ) C1333_=_C1484( C1333 C1484 ) C1333_=_C1485( C1333 C1485 ) C1333_=_C1486( C1333 C1486 ) C1333_=_C1487( C1333 C1487 ) \nC1333_=_C1488( C1333 C1488 ) C1333_=_C1489( C1333 C1489 ) C1333_=_C1490( C1333 C1490 ) C1333_=_C1491( C1333 C1491 ) C1333_=_C1492( C1333 C1492 ) C1333_=_C1493( C1333 C1493 ) \nC1333_=_C1494( C1333 C1494 ) C1333_=_C1495( C1333 C1495 ) C1333_=_C1496( C1333 C1496 ) C1359_=_C1389( C1359 C1389 ) C1359_=_C1416( C1359 C1416 ) C1359_=_C1444( C1359 C1444 ) \nC1359_=_C1480( C1359 C1480 ) C1359_=_C1521( C1359 C1521 ) C1359_=_C1578( C1359 C1578 ) C1359_=_C1658( C1359 C1658 ) C1359_=_C1678( C1359 C1678 ) C1359_=_C1727( C1359 C1727 ) \nC1359_=_C1776( C1359 C1776 ) C1359_=_C1816( C1359 C1816 ) C1359_=_C1834( C1359 C1834 ) C1359_=_C1850( C1359 C1850 ) C1359_=_C1863( C1359 C1863 ) C1359_=_C1881( C1359 C1881 ) \nC1359_=_C1899( C1359 C1899 ) C1359_=_C1918( C1359 C1918 ) C1359_=_C1937( C1359 C1937 ) C1359_=_C1951( C1359 C1951 ) C1359_=_C1985( C1359 C1985 ) C1359_=_C1986( C1359 C1986 ) \nC1373_=_C1389( C1373 C1389 ) C1373_=_C1402( C1373 C1402 ) C1373_=_C1426( C1373 C1426 ) C1373_=_C1455( C1373 C1455 ) C1373_=_C1456( C1373 C1456 ) C1373_=_C1457( C1373 C1457 ) \nC1373_=_C1458( C1373 C1458 ) C1373_=_C1459( C1373 C1459 ) C1373_=_C1460( C1373 C1460 ) C1373_=_C1461( C1373 C1461 ) C1373_=_C1462( C1373 C1462 ) C1373_=_C1463( C1373 C1463 ) \nC1373_=_C1464( C1373 C1464 ) C1373_=_C1465( C1373 C1465 ) C1373_=_C1466( C1373 C1466 ) C1373_=_C1467( C1373 C1467 ) C1373_=_C1468( C1373 C1468 ) C1373_=_C1469( C1373 C1469 ) \nC1373_=_C1470( C1373 C1470 ) C1373_=_C1471( C1373 C1471 ) C1373_=_C1472( C1373 C1472 ) C1373_=_C1473( C1373 C1473 ) C1373_=_C1474( C1373 C1474 ) C1373_=_C1475( C1373 C1475 ) \nC1373_=_C1476( C1373 C1476 ) C1373_=_C1477( C1373 C1477 ) C1373_=_C1478( C1373 C1478 ) C1373_=_C1479( C1373 C1479 ) C1373_=_C1480( C1373 C1480 ) C1373_=_C1481( C1373 C1481 ) \nC1373_=_C1482( C1373 C1482 ) C1373_=_C1483( C1373 C1483 ) C1373_=_C1484( C1373 C1484 ) C1373_=_C1485( C1373 C1485 ) C1373_=_C1486( C1373 C1486 ) C1373_=_C1487( C1373 C1487 ) \nC1373_=_C1488( C1373 C1488 ) C1373_=_C1489( C1373 C1489 ) C1373_=_C1490( C1373 C1490 ) C1373_=_C1491( C1373 C1491 ) C1373_=_C1492( C1373 C1492 ) C1373_=_C1493( C1373 C1493 ) \nC1373_=_C1494( C1373 C1494 ) C1373_=_C1495( C1373 C1495 ) C1373_=_C1496( C1373 C1496 ) C1389_=_C1416( C1389 C1416 ) C1389_=_C1444( C1389 C1444 ) C1389_=_C1480( C1389 C1480 ) \nC1389_=_C1521( C1389 C1521 ) C1389_=_C1578( C1389 C1578 ) C1389_=_C1658( C1389 C1658 ) C1389_=_C1678( C1389 C1678 ) C1389_=_C1727( C1389 C1727 ) C1389_=_C1776( C1389 C1776 ) \nC1389_=_C1816( C1389 C1816 ) C1389_=_C1834( C1389 C1834 ) C1389_=_C1850( C1389 C1850 ) C1389_=_C1863( C1389 C1863 ) C1389_=_C1881( C1389 C1881 ) C1389_=_C1899( C1389 C1899 ) \nC1389_=_C1918( C1389 C1918 ) C1389_=_C1937( C1389 C1937 ) C1389_=_C1951( C1389 C1951 ) C1389_=_C1985( C1389 C1985 ) C1389_=_C1986( C1389 C1986 ) C1402_=_C1416( C1402 C1416 ) \nC1402_=_C1426( C1402 C1426 ) C1402_=_C1455( C1402 C1455 ) C1402_=_C1456( C1402 C1456 ) C1402_=_C1457( C1402 C1457 ) C1402_=_C1458( C1402 C1458 ) C1402_=_C1459( C1402 C1459 ) \nC1402_=_C1460( C1402 C1460 ) C1402_=_C1461( C1402 C1461 ) C1402_=_C1462( C1402 C1462 ) C1402_=_C1463( C1402 C1463 ) C1402_=_C1464( C1402 C1464 ) C1402_=_C1465( C1402 C1465 ) \nC1402_=_C1466( C1402 C1466 ) C1402_=_C1467( C1402 C1467 ) C1402_=_C1468( C1402 C1468 ) C1402_=_C1469( C1402 C1469 ) C1402_=_C1470( C1402 C1470 ) C1402_=_C1471( C1402 C1471 ) \nC1402_=_C1472( C1402 C1472 ) C1402_=_C1473( C1402 C1473 ) C1402_=_C1474( C1402 C1474 ) C1402_=_C1475( C1402 C1475 ) C1402_=_C1476( C1402 C1476 ) C1402_=_C1477( C1402 C1477 ) \nC1402_=_C1478( C1402 C1478 ) C1402_=_C1479( C1402 C1479 ) C1402_=_C1480( C1402 C1480 ) C1402_=_C1481( C1402 C1481 ) C1402_=_C1482( C1402 C1482 ) C1402_=_C1483( C1402 C1483 ) \nC1402_=_C1484( C1402 C1484 ) C1402_=_C1485( C1402 C1485 ) C1402_=_C1486( C1402 C1486 ) C1402_=_C1487( C1402 C1487 ) C1402_=_C1488( C1402 C1488 ) C1402_=_C1489( C1402 C1489 ) \nC1402_=_C1490( C1402 C1490 ) C1402_=_C1491( C1402 C1491 ) C1402_=_C1492( C1402 C1492 ) C1402_=_C1493( C1402 C1493 ) C1402_=_C1494( C1402 C1494 ) C1402_=_C1495( C1402 C1495 ) \nC1402_=_C1496( C1402 C1496 ) C1416_=_C1444( C1416 C1444 ) C1416_=_C1480( C1416 C1480 ) C1416_=_C1521( C1416 C1521 ) C1416_=_C1578( C1416 C1578 ) C1416_=_C1658( C1416 C1658 ) \nC1416_=_C1678( C1416 C1678 ) C1416_=_C1727( C1416 C1727 ) C1416_=_C1776( C1416 C1776 ) C1416_=_C1816( C1416 C1816 ) C1416_=_C1834( C1416 C1834 ) C1416_=_C1850( C1416 C1850 ) \nC1416_=_C1863( C1416 C1863 ) C1416_=_C1881( C1416 C1881 ) C1416_=_C1899( C1416 C1899 ) C1416_=_C1918( C1416 C1918 ) C1416_=_C1937( C1416 C1937 ) C1416_=_C1951( C1416 C1951 ) \nC1416_=_C1985( C1416 C1985 ) C1416_=_C1986( C1416 C1986 ) C1426_=_C1444( C1426 C1444 ) C1426_=_C1455( C1426 C1455 ) C1426_=_C1456( C1426 C1456 ) C1426_=_C1457( C1426 C1457 ) \nC1426_=_C1458( C1426 C1458 ) C1426_=_C1459( C1426 C1459 ) C1426_=_C1460( C1426 C1460 ) C1426_=_C1461( C1426 C1461 ) C1426_=_C1462( C1426 C1462 ) C1426_=_C1463( C1426 C1463 ) \nC1426_=_C1464( C1426 C1464 )</w:t>
      </w:r>
    </w:p>
    <w:p>
      <w:pPr>
        <w:pStyle w:val="PreformattedText"/>
        <w:bidi w:val="0"/>
        <w:spacing w:before="0" w:after="0"/>
        <w:jc w:val="left"/>
        <w:rPr/>
      </w:pPr>
      <w:r>
        <w:rPr/>
        <w:t xml:space="preserve"> </w:t>
      </w:r>
      <w:r>
        <w:rPr/>
        <w:t>C1426_=_C1465( C1426 C1465 ) C1426_=_C1466( C1426 C1466 ) C1426_=_C1467( C1426 C1467 ) C1426_=_C1468( C1426 C1468 ) C1426_=_C1469( C1426 C1469 ) \nC1426_=_C1470( C1426 C1470 ) C1426_=_C1471( C1426 C1471 ) C1426_=_C1472( C1426 C1472 ) C1426_=_C1473( C1426 C1473 ) C1426_=_C1474( C1426 C1474 ) C1426_=_C1475( C1426 C1475 ) \nC1426_=_C1476( C1426 C1476 ) C1426_=_C1477( C1426 C1477 ) C1426_=_C1478( C1426 C1478 ) C1426_=_C1479( C1426 C1479 ) C1426_=_C1480( C1426 C1480 ) C1426_=_C1481( C1426 C1481 ) \nC1426_=_C1482( C1426 C1482 ) C1426_=_C1483( C1426 C1483 ) C1426_=_C1484( C1426 C1484 ) C1426_=_C1485( C1426 C1485 ) C1426_=_C1486( C1426 C1486 ) C1426_=_C1487( C1426 C1487 ) \nC1426_=_C1488( C1426 C1488 ) C1426_=_C1489( C1426 C1489 ) C1426_=_C1490( C1426 C1490 ) C1426_=_C1491( C1426 C1491 ) C1426_=_C1492( C1426 C1492 ) C1426_=_C1493( C1426 C1493 ) \nC1426_=_C1494( C1426 C1494 ) C1426_=_C1495( C1426 C1495 ) C1426_=_C1496( C1426 C1496 ) C1444_=_C1480( C1444 C1480 ) C1444_=_C1521( C1444 C1521 ) C1444_=_C1578( C1444 C1578 ) \nC1444_=_C1658( C1444 C1658 ) C1444_=_C1678( C1444 C1678 ) C1444_=_C1727( C1444 C1727 ) C1444_=_C1776( C1444 C1776 ) C1444_=_C1816( C1444 C1816 ) C1444_=_C1834( C1444 C1834 ) \nC1444_=_C1850( C1444 C1850 ) C1444_=_C1863( C1444 C1863 ) C1444_=_C1881( C1444 C1881 ) C1444_=_C1899( C1444 C1899 ) C1444_=_C1918( C1444 C1918 ) C1444_=_C1937( C1444 C1937 ) \nC1444_=_C1951( C1444 C1951 ) C1444_=_C1985( C1444 C1985 ) C1444_=_C1986( C1444 C1986 ) C1455_=_C1456( C1455 C1456 ) C1455_=_C1457( C1455 C1457 ) C1455_=_C1458( C1455 C1458 ) \nC1455_=_C1459( C1455 C1459 ) C1455_=_C1460( C1455 C1460 ) C1455_=_C1461( C1455 C1461 ) C1455_=_C1462( C1455 C1462 ) C1455_=_C1463( C1455 C1463 ) C1455_=_C1464( C1455 C1464 ) \nC1455_=_C1465( C1455 C1465 ) C1455_=_C1466( C1455 C1466 ) C1455_=_C1467( C1455 C1467 ) C1455_=_C1468( C1455 C1468 ) C1455_=_C1469( C1455 C1469 ) C1455_=_C1470( C1455 C1470 ) \nC1455_=_C1471( C1455 C1471 ) C1455_=_C1472( C1455 C1472 ) C1455_=_C1473( C1455 C1473 ) C1455_=_C1474( C1455 C1474 ) C1455_=_C1475( C1455 C1475 ) C1455_=_C1476( C1455 C1476 ) \nC1455_=_C1477( C1455 C1477 ) C1455_=_C1478( C1455 C1478 ) C1455_=_C1479( C1455 C1479 ) C1455_=_C1480( C1455 C1480 ) C1455_=_C1481( C1455 C1481 ) C1455_=_C1482( C1455 C1482 ) \nC1455_=_C1483( C1455 C1483 ) C1455_=_C1484( C1455 C1484 ) C1455_=_C1485( C1455 C1485 ) C1455_=_C1486( C1455 C1486 ) C1455_=_C1487( C1455 C1487 ) C1455_=_C1488( C1455 C1488 ) \nC1455_=_C1489( C1455 C1489 ) C1455_=_C1490( C1455 C1490 ) C1455_=_C1491( C1455 C1491 ) C1455_=_C1492( C1455 C1492 ) C1455_=_C1493( C1455 C1493 ) C1455_=_C1494( C1455 C1494 ) \nC1455_=_C1495( C1455 C1495 ) C1455_=_C1496( C1455 C1496 ) C1455_=_C1521( C1455 C1521 ) C1456_=_C1457( C1456 C1457 ) C1456_=_C1458( C1456 C1458 ) C1456_=_C1459( C1456 C1459 ) \nC1456_=_C1460( C1456 C1460 ) C1456_=_C1461( C1456 C1461 ) C1456_=_C1462( C1456 C1462 ) C1456_=_C1463( C1456 C1463 ) C1456_=_C1464( C1456 C1464 ) C1456_=_C1465( C1456 C1465 ) \nC1456_=_C1466( C1456 C1466 ) C1456_=_C1467( C1456 C1467 ) C1456_=_C1468( C1456 C1468 ) C1456_=_C1469( C1456 C1469 ) C1456_=_C1470( C1456 C1470 ) C1456_=_C1471( C1456 C1471 ) \nC1456_=_C1472( C1456 C1472 ) C1456_=_C1473( C1456 C1473 ) C1456_=_C1474( C1456 C1474 ) C1456_=_C1475( C1456 C1475 ) C1456_=_C1476( C1456 C1476 ) C1456_=_C1477( C1456 C1477 ) \nC1456_=_C1478( C1456 C1478 ) C1456_=_C1479( C1456 C1479 ) C1456_=_C1480( C1456 C1480 ) C1456_=_C1481( C1456 C1481 ) C1456_=_C1482( C1456 C1482 ) C1456_=_C1483( C1456 C1483 ) \nC1456_=_C1484( C1456 C1484 ) C1456_=_C1485( C1456 C1485 ) C1456_=_C1486( C1456 C1486 ) C1456_=_C1487( C1456 C1487 ) C1456_=_C1488( C1456 C1488 ) C1456_=_C1489( C1456 C1489 ) \nC1456_=_C1490( C1456 C1490 ) C1456_=_C1491( C1456 C1491 ) C1456_=_C1492( C1456 C1492 ) C1456_=_C1493( C1456 C1493 ) C1456_=_C1494( C1456 C1494 ) C1456_=_C1495( C1456 C1495 ) \nC1456_=_C1496( C1456 C1496 ) C1457_=_C1458( C1457 C1458 ) C1457_=_C1459( C1457 C1459 ) C1457_=_C1460( C1457 C1460 ) C1457_=_C1461( C1457 C1461 ) C1457_=_C1462( C1457 C1462 ) \nC1457_=_C1463( C1457 C1463 ) C1457_=_C1464( C1457 C1464 ) C1457_=_C1465( C1457 C1465 ) C1457_=_C1466( C1457 C1466 ) C1457_=_C1467( C1457 C1467 ) C1457_=_C1468( C1457 C1468 ) \nC1457_=_C1469( C1457 C1469 ) C1457_=_C1470( C1457 C1470 ) C1457_=_C1471( C1457 C1471 ) C1457_=_C1472( C1457 C1472 ) C1457_=_C1473( C1457 C1473 ) C1457_=_C1474( C1457 C1474 ) \nC1457_=_C1475( C1457 C1475 ) C1457_=_C1476( C1457 C1476 ) C1457_=_C1477( C1457 C1477 ) C1457_=_C1478( C1457 C1478 ) C1457_=_C1479( C1457 C1479 ) C1457_=_C1480( C1457 C1480 ) \nC1457_=_C1481( C1457 C1481 ) C1457_=_C1482( C1457 C1482 ) C1457_=_C1483( C1457 C1483 ) C1457_=_C1484( C1457 C1484 ) C1457_=_C1485( C1457 C1485 ) C1457_=_C1486( C1457 C1486 ) \nC1457_=_C1487( C1457 C1487 ) C1457_=_C1488( C1457 C1488 ) C1457_=_C1489( C1457 C1489 ) C1457_=_C1490( C1457 C1490 ) C1457_=_C1491( C1457 C1491 ) C1457_=_C1492( C1457 C1492 ) \nC1457_=_C1493( C1457 C1493 ) C1457_=_C1494( C1457 C1494 ) C1457_=_C1495( C1457 C1495 ) C1457_=_C1496( C1457 C1496 ) C1457_=_C1578( C1457 C1578 ) C1458_=_C1459( C1458 C1459 ) \nC1458_=_C1460( C1458 C1460 ) C1458_=_C1461( C1458 C1461 ) C1458_=_C1462( C1458 C1462 ) C1458_=_C1463( C1458 C1463 ) C1458_=_C1464( C1458 C1464 ) C1458_=_C1465( C1458 C1465 ) \nC1458_=_C1466( C1458 C1466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479( C1458 C1479 ) C1458_=_C1480( C1458 C1480 ) C1458_=_C1481( C1458 C1481 ) C1458_=_C1482( C1458 C1482 ) C1458_=_C1483( C1458 C1483 ) \nC1458_=_C1484( C1458 C1484 ) C1458_=_C1485( C1458 C1485 ) C1458_=_C1486( C1458 C1486 ) C1458_=_C1487( C1458 C1487 ) C1458_=_C1488( C1458 C1488 ) C1458_=_C1489( C1458 C1489 ) \nC1458_=_C1490( C1458 C1490 ) C1458_=_C1491( C1458 C1491 ) C1458_=_C1492( C1458 C1492 ) C1458_=_C1493( C1458 C1493 ) C1458_=_C1494( C1458 C1494 ) C1458_=_C1495( C1458 C1495 ) \nC1458_=_C1496( C1458 C1496 ) C1459_=_C1460( C1459 C1460 ) C1459_=_C1461( C1459 C1461 ) C1459_=_C1462( C1459 C1462 ) C1459_=_C1463( C1459 C1463 ) C1459_=_C1464( C1459 C1464 ) \nC1459_=_C1465( C1459 C1465 ) C1459_=_C1466( C1459 C1466 ) C1459_=_C1467( C1459 C1467 ) C1459_=_C1468( C1459 C1468 ) C1459_=_C1469( C1459 C1469 ) C1459_=_C1470( C1459 C1470 ) \nC1459_=_C1471( C1459 C1471 ) C1459_=_C1472( C1459 C1472 ) C1459_=_C1473( C1459 C1473 ) C1459_=_C1474( C1459 C1474 ) C1459_=_C1475( C1459 C1475 ) C1459_=_C1476( C1459 C1476 ) \nC1459_=_C1477( C1459 C1477 ) C1459_=_C1478( C1459 C1478 ) C1459_=_C1479( C1459 C1479 ) C1459_=_C1480( C1459 C1480 ) C1459_=_C1481( C1459 C1481 ) C1459_=_C1482( C1459 C1482 ) \nC1459_=_C1483( C1459 C1483 ) C1459_=_C1484( C1459 C1484 ) C1459_=_C1485( C1459 C1485 ) C1459_=_C1486( C1459 C1486 ) C1459_=_C1487( C1459 C1487 ) C1459_=_C1488( C1459 C1488 ) \nC1459_=_C1489( C1459 C1489 ) C1459_=_C1490( C1459 C1490 ) C1459_=_C1491( C1459 C1491 ) C1459_=_C1492( C1459 C1492 ) C1459_=_C1493( C1459 C1493 ) C1459_=_C1494( C1459 C1494 ) \nC1459_=_C1495( C1459 C1495 ) C1459_=_C1496( C1459 C1496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0_=_C1484( C1460 C1484 ) C1460_=_C1485( C1460 C1485 ) C1460_=_C1486( C1460 C1486 ) C1460_=_C1487( C1460 C1487 ) C1460_=_C1488( C1460 C1488 ) \nC1460_=_C1489( C1460 C1489 ) C1460_=_C1490( C1460 C1490 ) C1460_=_C1491( C1460 C1491 ) C1460_=_C1492( C1460 C1492 ) C1460_=_C1493( C1460 C1493 ) C1460_=_C1494( C1460 C1494 ) \nC1460_=_C1495( C1460 C1495 ) C1460_=_C1496( C1460 C1496 ) C1461_=_C1462( C1461 C1462 ) C1461_=_C1463( C1461 C1463 ) C1461_=_C1464( C1461 C1464 ) C1461_=_C1465( C1461 C1465 ) \nC1461_=_C1466( C1461 C1466 ) C1461_=_C1467( C1461 C1467 ) C1461_=_C1468( C1461 C1468 ) C1461_=_C1469( C1461 C1469 ) C1461_=_C1470( C1461 C1470 ) C1461_=_C1471( C1461 C1471 ) \nC1461_=_C1472( C1461 C1472 ) C1461_=_C1473( C1461 C1473 ) C1461_=_C1474( C1461 C1474 ) C1461_=_C1475( C1461 C1475 ) C1461_=_C1476( C1461 C1476 ) C1461_=_C1477( C1461 C1477 ) \nC1461_=_C1478( C1461 C1478 ) C1461_=_C1479( C1461 C1479 ) C1461_=_C1480( C1461 C1480 ) C1461_=_C1481( C1461 C1481 ) C1461_=_C1482( C1461 C1482 ) C1461_=_C1483( C1461 C1483 ) \nC1461_=_C1484( C1461 C1484 ) C1461_=_C1485( C1461 C1485 ) C1461_=_C1486( C1461 C1486 ) C1461_=_C1487( C1461 C1487 ) C1461_=_C1488( C1461 C1488 ) C1461_=_C1489( C1461 C1489 ) \nC1461_=_C1490( C1461 C1490 ) C1461_=_C1491( C1461 C1491 ) C1461_=_C1492( C1461 C1492 ) C1461_=_C1493( C1461 C1493 ) C1461_=_C1494( C1461 C1494 ) C1461_=_C1495( C1461 C1495 ) \nC1461_=_C1496( C1461 C1496 ) C1461_=_C1658( C1461 C1658 ) C1462_=_C1463( C1462 C1463 ) C1462_=_C1464( C1462 C1464 ) C1462_=_C1465( C1462 C1465 ) C1462_=_C1466( C1462 C1466 ) \nC1462_=_C1467( C1462 C1467 ) C1462_=_C1468( C1462 C1468 ) C1462_=_C1469( C1462 C1469 ) C1462_=_C1470( C1462 C1470 ) C1462_=_C1471( C1462 C1471 ) C1462_=_C1472( C1462 C1472 ) \nC1462_=_C1473( C1462 C1473 ) C1462_=_C1474( C1462 C1474 ) C1462_=_C1475( C1462 C1475 ) C1462_=_C1476( C1462 C1476 ) C1462_=_C1477( C1462 C1477 ) C1462_=_C1478( C1462 C1478 ) \nC1462_=_C1479( C1462 C1479 ) C1462_=_C1480( C1462 C1480 ) C1462_=_C1481(</w:t>
      </w:r>
    </w:p>
    <w:p>
      <w:pPr>
        <w:pStyle w:val="PreformattedText"/>
        <w:bidi w:val="0"/>
        <w:spacing w:before="0" w:after="0"/>
        <w:jc w:val="left"/>
        <w:rPr/>
      </w:pPr>
      <w:r>
        <w:rPr/>
        <w:t xml:space="preserve"> </w:t>
      </w:r>
      <w:r>
        <w:rPr/>
        <w:t>C1462 C1481 ) C1462_=_C1482( C1462 C1482 ) C1462_=_C1483( C1462 C1483 ) C1462_=_C1484( C1462 C1484 ) \nC1462_=_C1485( C1462 C1485 ) C1462_=_C1486( C1462 C1486 ) C1462_=_C1487( C1462 C1487 ) C1462_=_C1488( C1462 C1488 ) C1462_=_C1489( C1462 C1489 ) C1462_=_C1490( C1462 C1490 ) \nC1462_=_C1491( C1462 C1491 ) C1462_=_C1492( C1462 C1492 ) C1462_=_C1493( C1462 C1493 ) C1462_=_C1494( C1462 C1494 ) C1462_=_C1495( C1462 C1495 ) C1462_=_C1496( C1462 C1496 ) \nC1462_=_C1678( C1462 C1678 ) C1463_=_C1464( C1463 C1464 ) C1463_=_C1465( C1463 C1465 ) C1463_=_C1466( C1463 C1466 ) C1463_=_C1467( C1463 C1467 ) C1463_=_C1468( C1463 C1468 ) \nC1463_=_C1469( C1463 C1469 ) C1463_=_C1470( C1463 C1470 ) C1463_=_C1471( C1463 C1471 ) C1463_=_C1472( C1463 C1472 ) C1463_=_C1473( C1463 C1473 ) C1463_=_C1474( C1463 C1474 ) \nC1463_=_C1475( C1463 C1475 ) C1463_=_C1476( C1463 C1476 ) C1463_=_C1477( C1463 C1477 ) C1463_=_C1478( C1463 C1478 ) C1463_=_C1479( C1463 C1479 ) C1463_=_C1480( C1463 C1480 ) \nC1463_=_C1481( C1463 C1481 ) C1463_=_C1482( C1463 C1482 ) C1463_=_C1483( C1463 C1483 ) C1463_=_C1484( C1463 C1484 ) C1463_=_C1485( C1463 C1485 ) C1463_=_C1486( C1463 C1486 ) \nC1463_=_C1487( C1463 C1487 ) C1463_=_C1488( C1463 C1488 ) C1463_=_C1489( C1463 C1489 ) C1463_=_C1490( C1463 C1490 ) C1463_=_C1491( C1463 C1491 ) C1463_=_C1492( C1463 C1492 ) \nC1463_=_C1493( C1463 C1493 ) C1463_=_C1494( C1463 C1494 ) C1463_=_C1495( C1463 C1495 ) C1463_=_C1496( C1463 C1496 ) C1464_=_C1465( C1464 C1465 ) C1464_=_C1466( C1464 C1466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85( C1464 C1485 ) C1464_=_C1486( C1464 C1486 ) C1464_=_C1487( C1464 C1487 ) C1464_=_C1488( C1464 C1488 ) C1464_=_C1489( C1464 C1489 ) C1464_=_C1490( C1464 C1490 ) \nC1464_=_C1491( C1464 C1491 ) C1464_=_C1492( C1464 C1492 ) C1464_=_C1493( C1464 C1493 ) C1464_=_C1494( C1464 C1494 ) C1464_=_C1495( C1464 C1495 ) C1464_=_C1496( C1464 C1496 ) \nC1464_=_C1727( C1464 C1727 ) C1465_=_C1466( C1465 C1466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85( C1465 C1485 ) C1465_=_C1486( C1465 C1486 ) C1465_=_C1487( C1465 C1487 ) C1465_=_C1488( C1465 C1488 ) \nC1465_=_C1489( C1465 C1489 ) C1465_=_C1490( C1465 C1490 ) C1465_=_C1491( C1465 C1491 ) C1465_=_C1492( C1465 C1492 ) C1465_=_C1493( C1465 C1493 ) C1465_=_C1494( C1465 C1494 ) \nC1465_=_C1495( C1465 C1495 ) C1465_=_C1496( C1465 C1496 ) C1466_=_C1467( C1466 C1467 ) C1466_=_C1468( C1466 C1468 ) C1466_=_C1469( C1466 C1469 ) C1466_=_C1470( C1466 C1470 ) \nC1466_=_C1471( C1466 C1471 ) C1466_=_C1472( C1466 C1472 ) C1466_=_C1473( C1466 C1473 ) C1466_=_C1474( C1466 C1474 ) C1466_=_C1475( C1466 C1475 ) C1466_=_C1476( C1466 C1476 ) \nC1466_=_C1477( C1466 C1477 ) C1466_=_C1478( C1466 C1478 ) C1466_=_C1479( C1466 C1479 ) C1466_=_C1480( C1466 C1480 ) C1466_=_C1481( C1466 C1481 ) C1466_=_C1482( C1466 C1482 ) \nC1466_=_C1483( C1466 C1483 ) C1466_=_C1484( C1466 C1484 ) C1466_=_C1485( C1466 C1485 ) C1466_=_C1486( C1466 C1486 ) C1466_=_C1487( C1466 C1487 ) C1466_=_C1488( C1466 C1488 ) \nC1466_=_C1489( C1466 C1489 ) C1466_=_C1490( C1466 C1490 ) C1466_=_C1491( C1466 C1491 ) C1466_=_C1492( C1466 C1492 ) C1466_=_C1493( C1466 C1493 ) C1466_=_C1494( C1466 C1494 ) \nC1466_=_C1495( C1466 C1495 ) C1466_=_C1496( C1466 C1496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485( C1467 C1485 ) C1467_=_C1486( C1467 C1486 ) C1467_=_C1487( C1467 C1487 ) C1467_=_C1488( C1467 C1488 ) C1467_=_C1489( C1467 C1489 ) \nC1467_=_C1490( C1467 C1490 ) C1467_=_C1491( C1467 C1491 ) C1467_=_C1492( C1467 C1492 ) C1467_=_C1493( C1467 C1493 ) C1467_=_C1494( C1467 C1494 ) C1467_=_C1495( C1467 C1495 ) \nC1467_=_C1496( C1467 C1496 ) C1467_=_C1816( C1467 C1816 ) C1468_=_C1469( C1468 C1469 ) C1468_=_C1470( C1468 C1470 ) C1468_=_C1471( C1468 C1471 ) C1468_=_C1472( C1468 C1472 ) \nC1468_=_C1473( C1468 C1473 ) C1468_=_C1474( C1468 C1474 ) C1468_=_C1475( C1468 C1475 ) C1468_=_C1476( C1468 C1476 ) C1468_=_C1477( C1468 C1477 ) C1468_=_C1478( C1468 C1478 ) \nC1468_=_C1479( C1468 C1479 ) C1468_=_C1480( C1468 C1480 ) C1468_=_C1481( C1468 C1481 ) C1468_=_C1482( C1468 C1482 ) C1468_=_C1483( C1468 C1483 ) C1468_=_C1484( C1468 C1484 ) \nC1468_=_C1485( C1468 C1485 ) C1468_=_C1486( C1468 C1486 ) C1468_=_C1487( C1468 C1487 ) C1468_=_C1488( C1468 C1488 ) C1468_=_C1489( C1468 C1489 ) C1468_=_C1490( C1468 C1490 ) \nC1468_=_C1491( C1468 C1491 ) C1468_=_C1492( C1468 C1492 ) C1468_=_C1493( C1468 C1493 ) C1468_=_C1494( C1468 C1494 ) C1468_=_C1495( C1468 C1495 ) C1468_=_C1496( C1468 C1496 ) \nC1468_=_C1834( C1468 C1834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485( C1469 C1485 ) C1469_=_C1486( C1469 C1486 ) \nC1469_=_C1487( C1469 C1487 ) C1469_=_C1488( C1469 C1488 ) C1469_=_C1489( C1469 C1489 ) C1469_=_C1490( C1469 C1490 ) C1469_=_C1491( C1469 C1491 ) C1469_=_C1492( C1469 C1492 ) \nC1469_=_C1493( C1469 C1493 ) C1469_=_C1494( C1469 C1494 ) C1469_=_C1495( C1469 C1495 ) C1469_=_C1496( C1469 C1496 ) C1469_=_C1850( C1469 C1850 ) C1470_=_C1471( C1470 C1471 ) \nC1470_=_C1472( C1470 C1472 ) C1470_=_C1473( C1470 C1473 ) C1470_=_C1474( C1470 C1474 ) C1470_=_C1475( C1470 C1475 ) C1470_=_C1476( C1470 C1476 ) C1470_=_C1477( C1470 C1477 ) \nC1470_=_C1478( C1470 C1478 ) C1470_=_C1479( C1470 C1479 ) C1470_=_C1480( C1470 C1480 ) C1470_=_C1481( C1470 C1481 ) C1470_=_C1482( C1470 C1482 ) C1470_=_C1483( C1470 C1483 ) \nC1470_=_C1484( C1470 C1484 ) C1470_=_C1485( C1470 C1485 ) C1470_=_C1486( C1470 C1486 ) C1470_=_C1487( C1470 C1487 ) C1470_=_C1488( C1470 C1488 ) C1470_=_C1489( C1470 C1489 ) \nC1470_=_C1490( C1470 C1490 ) C1470_=_C1491( C1470 C1491 ) C1470_=_C1492( C1470 C1492 ) C1470_=_C1493( C1470 C1493 ) C1470_=_C1494( C1470 C1494 ) C1470_=_C1495( C1470 C1495 ) \nC1470_=_C1496( C1470 C1496 ) C1470_=_C1863( C1470 C1863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485( C1471 C1485 ) C1471_=_C1486( C1471 C1486 ) C1471_=_C1487( C1471 C1487 ) \nC1471_=_C1488( C1471 C1488 ) C1471_=_C1489( C1471 C1489 ) C1471_=_C1490( C1471 C1490 ) C1471_=_C1491( C1471 C1491 ) C1471_=_C1492( C1471 C1492 ) C1471_=_C1493( C1471 C1493 ) \nC1471_=_C1494( C1471 C1494 ) C1471_=_C1495( C1471 C1495 ) C1471_=_C1496( C1471 C1496 ) C1471_=_C1881( C1471 C1881 ) C1472_=_C1473( C1472 C1473 ) C1472_=_C1474( C1472 C1474 ) \nC1472_=_C1475( C1472 C1475 ) C1472_=_C1476( C1472 C1476 ) C1472_=_C1477( C1472 C1477 ) C1472_=_C1478( C1472 C1478 ) C1472_=_C1479( C1472 C1479 ) C1472_=_C1480( C1472 C1480 ) \nC1472_=_C1481( C1472 C1481 ) C1472_=_C1482( C1472 C1482 ) C1472_=_C1483( C1472 C1483 ) C1472_=_C1484( C1472 C1484 ) C1472_=_C1485( C1472 C1485 ) C1472_=_C1486( C1472 C1486 ) \nC1472_=_C1487( C1472 C1487 ) C1472_=_C1488( C1472 C1488 ) C1472_=_C1489( C1472 C1489 ) C1472_=_C1490( C1472 C1490 ) C1472_=_C1491( C1472 C1491 ) C1472_=_C1492( C1472 C1492 ) \nC1472_=_C1493( C1472 C1493 ) C1472_=_C1494( C1472 C1494 ) C1472_=_C1495( C1472 C1495 ) C1472_=_C1496( C1472 C1496 ) C1472_=_C1899( C1472 C1899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485( C1473 C1485 ) C1473_=_C1486( C1473 C1486 ) \nC1473_=_C1487( C1473 C1487 ) C1473_=_C1488( C1473 C1488 ) C1473_=_C1489( C1473 C1489 ) C1473_=_C1490( C1473 C1490 ) C1473_=_C1491( C1473 C1491 ) C1473_=_C1492( C1473 C1492 ) \nC1473_=_C1493( C1473 C1493 ) C1473_=_C1494( C1473 C1494 ) C1473_=_C1495( C1473 C1495 ) C1473_=_C1496( C1473 C1496 ) C1473_=_C1918( C1473 C1918 ) C1474_=_C1475( C1474 C1475 ) \nC1474_=_C1476( C1474 C1476 ) C1474_=_C1477( C1474 C1477 ) C1474_=_C1478( C1474 C1478 ) C1474_=_C1479( C1474 C1479 ) C1474_=_C1480(</w:t>
      </w:r>
    </w:p>
    <w:p>
      <w:pPr>
        <w:pStyle w:val="PreformattedText"/>
        <w:bidi w:val="0"/>
        <w:spacing w:before="0" w:after="0"/>
        <w:jc w:val="left"/>
        <w:rPr/>
      </w:pPr>
      <w:r>
        <w:rPr/>
        <w:t xml:space="preserve"> </w:t>
      </w:r>
      <w:r>
        <w:rPr/>
        <w:t>C1474 C1480 ) C1474_=_C1481( C1474 C1481 ) \nC1474_=_C1482( C1474 C1482 ) C1474_=_C1483( C1474 C1483 ) C1474_=_C1484( C1474 C1484 ) C1474_=_C1485( C1474 C1485 ) C1474_=_C1486( C1474 C1486 ) C1474_=_C1487( C1474 C1487 ) \nC1474_=_C1488( C1474 C1488 ) C1474_=_C1489( C1474 C1489 ) C1474_=_C1490( C1474 C1490 ) C1474_=_C1491( C1474 C1491 ) C1474_=_C1492( C1474 C1492 ) C1474_=_C1493( C1474 C1493 ) \nC1474_=_C1494( C1474 C1494 ) C1474_=_C1495( C1474 C1495 ) C1474_=_C1496( C1474 C1496 ) C1474_=_C1937( C1474 C1937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5_=_C1489( C1475 C1489 ) \nC1475_=_C1490( C1475 C1490 ) C1475_=_C1491( C1475 C1491 ) C1475_=_C1492( C1475 C1492 ) C1475_=_C1493( C1475 C1493 ) C1475_=_C1494( C1475 C1494 ) C1475_=_C1495( C1475 C1495 ) \nC1475_=_C1496( C1475 C1496 ) C1475_=_C1951( C1475 C1951 ) C1476_=_C1477( C1476 C1477 ) C1476_=_C1478( C1476 C1478 ) C1476_=_C1479( C1476 C1479 ) C1476_=_C1480( C1476 C1480 ) \nC1476_=_C1481( C1476 C1481 ) C1476_=_C1482( C1476 C1482 ) C1476_=_C1483( C1476 C1483 ) C1476_=_C1484( C1476 C1484 ) C1476_=_C1485( C1476 C1485 ) C1476_=_C1486( C1476 C1486 ) \nC1476_=_C1487( C1476 C1487 ) C1476_=_C1488( C1476 C1488 ) C1476_=_C1489( C1476 C1489 ) C1476_=_C1490( C1476 C1490 ) C1476_=_C1491( C1476 C1491 ) C1476_=_C1492( C1476 C1492 ) \nC1476_=_C1493( C1476 C1493 ) C1476_=_C1494( C1476 C1494 ) C1476_=_C1495( C1476 C1495 ) C1476_=_C1496( C1476 C1496 ) C1477_=_C1478( C1477 C1478 ) C1477_=_C1479( C1477 C1479 ) \nC1477_=_C1480( C1477 C1480 ) C1477_=_C1481( C1477 C1481 ) C1477_=_C1482( C1477 C1482 ) C1477_=_C1483( C1477 C1483 ) C1477_=_C1484( C1477 C1484 ) C1477_=_C1485( C1477 C1485 ) \nC1477_=_C1486( C1477 C1486 ) C1477_=_C1487( C1477 C1487 ) C1477_=_C1488( C1477 C1488 ) C1477_=_C1489( C1477 C1489 ) C1477_=_C1490( C1477 C1490 ) C1477_=_C1491( C1477 C1491 ) \nC1477_=_C1492( C1477 C1492 ) C1477_=_C1493( C1477 C1493 ) C1477_=_C1494( C1477 C1494 ) C1477_=_C1495( C1477 C1495 ) C1477_=_C1496( C1477 C1496 ) C1478_=_C1479( C1478 C1479 ) \nC1478_=_C1480( C1478 C1480 ) C1478_=_C1481( C1478 C1481 ) C1478_=_C1482( C1478 C1482 ) C1478_=_C1483( C1478 C1483 ) C1478_=_C1484( C1478 C1484 ) C1478_=_C1485( C1478 C1485 ) \nC1478_=_C1486( C1478 C1486 ) C1478_=_C1487( C1478 C1487 ) C1478_=_C1488( C1478 C1488 ) C1478_=_C1489( C1478 C1489 ) C1478_=_C1490( C1478 C1490 ) C1478_=_C1491( C1478 C1491 ) \nC1478_=_C1492( C1478 C1492 ) C1478_=_C1493( C1478 C1493 ) C1478_=_C1494( C1478 C1494 ) C1478_=_C1495( C1478 C1495 ) C1478_=_C1496( C1478 C1496 ) C1479_=_C1480( C1479 C1480 ) \nC1479_=_C1481( C1479 C1481 ) C1479_=_C1482( C1479 C1482 ) C1479_=_C1483( C1479 C1483 ) C1479_=_C1484( C1479 C1484 ) C1479_=_C1485( C1479 C1485 ) C1479_=_C1486( C1479 C1486 ) \nC1479_=_C1487( C1479 C1487 ) C1479_=_C1488( C1479 C1488 ) C1479_=_C1489( C1479 C1489 ) C1479_=_C1490( C1479 C1490 ) C1479_=_C1491( C1479 C1491 ) C1479_=_C1492( C1479 C1492 ) \nC1479_=_C1493( C1479 C1493 ) C1479_=_C1494( C1479 C1494 ) C1479_=_C1495( C1479 C1495 ) C1479_=_C1496( C1479 C1496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4( C1480 C1494 ) \nC1480_=_C1495( C1480 C1495 ) C1480_=_C1496( C1480 C1496 ) C1480_=_C1521( C1480 C1521 ) C1480_=_C1578( C1480 C1578 ) C1480_=_C1658( C1480 C1658 ) C1480_=_C1678( C1480 C1678 ) \nC1480_=_C1727( C1480 C1727 ) C1480_=_C1776( C1480 C1776 ) C1480_=_C1816( C1480 C1816 ) C1480_=_C1834( C1480 C1834 ) C1480_=_C1850( C1480 C1850 ) C1480_=_C1863( C1480 C1863 ) \nC1480_=_C1881( C1480 C1881 ) C1480_=_C1899( C1480 C1899 ) C1480_=_C1918( C1480 C1918 ) C1480_=_C1937( C1480 C1937 ) C1480_=_C1951( C1480 C1951 ) C1480_=_C1985( C1480 C1985 ) \nC1480_=_C1986( C1480 C1986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2_=_C1483( C1482 C1483 ) C1482_=_C1484( C1482 C1484 ) \nC1482_=_C1485( C1482 C1485 ) C1482_=_C1486( C1482 C1486 ) C1482_=_C1487( C1482 C1487 ) C1482_=_C1488( C1482 C1488 ) C1482_=_C1489( C1482 C1489 ) C1482_=_C1490( C1482 C1490 ) \nC1482_=_C1491( C1482 C1491 ) C1482_=_C1492( C1482 C1492 ) C1482_=_C1493( C1482 C1493 ) C1482_=_C1494( C1482 C1494 ) C1482_=_C1495( C1482 C1495 ) C1482_=_C1496( C1482 C1496 ) \nC1483_=_C1484( C1483 C1484 ) C1483_=_C1485( C1483 C1485 ) C1483_=_C1486( C1483 C1486 ) C1483_=_C1487( C1483 C1487 ) C1483_=_C1488( C1483 C1488 ) C1483_=_C1489( C1483 C1489 ) \nC1483_=_C1490( C1483 C1490 ) C1483_=_C1491( C1483 C1491 ) C1483_=_C1492( C1483 C1492 ) C1483_=_C1493( C1483 C1493 ) C1483_=_C1494( C1483 C1494 ) C1483_=_C1495( C1483 C1495 ) \nC1483_=_C1496( C1483 C1496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6_=_C1487( C1486 C1487 ) C1486_=_C1488( C1486 C1488 ) C1486_=_C1489( C1486 C1489 ) C1486_=_C1490( C1486 C1490 ) C1486_=_C1491( C1486 C1491 ) C1486_=_C1492( C1486 C1492 ) \nC1486_=_C1493( C1486 C1493 ) C1486_=_C1494( C1486 C1494 ) C1486_=_C1495( C1486 C1495 ) C1486_=_C1496( C1486 C1496 ) C1487_=_C1488( C1487 C1488 ) C1487_=_C1489( C1487 C1489 ) \nC1487_=_C1490( C1487 C1490 ) C1487_=_C1491( C1487 C1491 ) C1487_=_C1492( C1487 C1492 ) C1487_=_C1493( C1487 C1493 ) C1487_=_C1494( C1487 C1494 ) C1487_=_C1495( C1487 C1495 ) \nC1487_=_C1496( C1487 C1496 ) C1488_=_C1489( C1488 C1489 ) C1488_=_C1490( C1488 C1490 ) C1488_=_C1491( C1488 C1491 ) C1488_=_C1492( C1488 C1492 ) C1488_=_C1493( C1488 C1493 ) \nC1488_=_C1494( C1488 C1494 ) C1488_=_C1495( C1488 C1495 ) C1488_=_C1496( C1488 C1496 ) C1489_=_C1490( C1489 C1490 ) C1489_=_C1491( C1489 C1491 ) C1489_=_C1492( C1489 C1492 ) \nC1489_=_C1493( C1489 C1493 ) C1489_=_C1494( C1489 C1494 ) C1489_=_C1495( C1489 C1495 ) C1489_=_C1496( C1489 C1496 ) C1490_=_C1491( C1490 C1491 ) C1490_=_C1492( C1490 C1492 ) \nC1490_=_C1493( C1490 C1493 ) C1490_=_C1494( C1490 C1494 ) C1490_=_C1495( C1490 C1495 ) C1490_=_C1496( C1490 C1496 ) C1491_=_C1492( C1491 C1492 ) C1491_=_C1493( C1491 C1493 ) \nC1491_=_C1494( C1491 C1494 ) C1491_=_C1495( C1491 C1495 ) C1491_=_C1496( C1491 C1496 ) C1492_=_C1493( C1492 C1493 ) C1492_=_C1494( C1492 C1494 ) C1492_=_C1495( C1492 C1495 ) \nC1492_=_C1496( C1492 C1496 ) C1493_=_C1494( C1493 C1494 ) C1493_=_C1495( C1493 C1495 ) C1493_=_C1496( C1493 C1496 ) C1494_=_C1495( C1494 C1495 ) C1494_=_C1496( C1494 C1496 ) \nC1495_=_C1496( C1495 C1496 ) C1521_=_C1578( C1521 C1578 ) C1521_=_C1658( C1521 C1658 ) C1521_=_C1678( C1521 C1678 ) C1521_=_C1727( C1521 C1727 ) C1521_=_C1776( C1521 C1776 ) \nC1521_=_C1816( C1521 C1816 ) C1521_=_C1834( C1521 C1834 ) C1521_=_C1850( C1521 C1850 ) C1521_=_C1863( C1521 C1863 ) C1521_=_C1881( C1521 C1881 ) C1521_=_C1899( C1521 C1899 ) \nC1521_=_C1918( C1521 C1918 ) C1521_=_C1937( C1521 C1937 ) C1521_=_C1951( C1521 C1951 ) C1521_=_C1985( C1521 C1985 ) C1521_=_C1986( C1521 C1986 ) C1578_=_C1658( C1578 C1658 ) \nC1578_=_C1678( C1578 C1678 ) C1578_=_C1727( C1578 C1727 ) C1578_=_C1776( C1578 C1776 ) C1578_=_C1816( C1578 C1816 ) C1578_=_C1834( C1578 C1834 ) C1578_=_C1850( C1578 C1850 ) \nC1578_=_C1863( C1578 C1863 ) C1578_=_C1881( C1578 C1881 ) C1578_=_C1899( C1578 C1899 ) C1578_=_C1918( C1578 C1918 ) C1578_=_C1937( C1578 C1937 ) C1578_=_C1951( C1578 C1951 ) \nC1578_=_C1985( C1578 C1985 ) C1578_=_C1986( C1578 C1986 ) C1658_=_C1678( C1658 C1678 ) C1658_=_C1727( C1658 C1727 ) C1658_=_C1776( C1658 C1776 ) C1658_=_C1816( C1658 C1816 ) \nC1658_=_C1834( C1658 C1834 ) C1658_=_C1850( C1658 C1850 ) C1658_=_C1863( C1658 C1863 ) C1658_=_C1881( C1658 C1881 ) C1658_=_C1899( C1658 C1899 ) C1658_=_C1918( C1658 C1918 ) \nC1658_=_C1937( C1658 C1937 ) C1658_=_C1951( C1658 C1951 ) C1658_=_C1985( C1658 C1985 ) C1658_=_C1986( C1658 C1986 ) C1678_=_C1727( C1678 C1727 ) C1678_=_C1776( C1678 C1776 ) \nC1678_=_C1816( C1678 C1816 ) C1678_=_C1834( C1678 C1834 ) C1678_=_C1850( C1678 C1850 ) C1678_=_C1863( C1678 C1863 ) C1678_=_C1881( C1678 C1881 ) C1678_=_C1899( C1678 C1899 ) \nC1678_=_C1918( C1678 C1918 ) C1678_=_C1937( C1678 C1937 ) C1678_=_C1951( C1678 C1951 ) C1678_=_C1985( C1678 C1985 ) C1678_=_C1986( C1678 C1986 ) C1727_=_C1776( C1727 C1776 ) \nC1727_=_C1816( C1727 C1816 ) C1727_=_C1834( C1727 C1834 ) C1727_=_C1850( C1727 C1850 ) C1727_=_C1863( C1727 C1863 ) C1727_=_C1881( C1727 C1881 ) C1727_=_C1899( C1727 C1899 ) \nC1727_=_C1918( C1727 C1918 ) C1727_=_C1937( C1727 C1937 ) C1727_=_C1951( C1727 C1951 ) C1727_=_C1985( C1727 C1985 ) C1727_=_C1986( C1727 C1986 ) C1776_=_C1816( C1776 C1816 ) \nC1776_=_C1834(</w:t>
      </w:r>
    </w:p>
    <w:p>
      <w:pPr>
        <w:pStyle w:val="PreformattedText"/>
        <w:bidi w:val="0"/>
        <w:spacing w:before="0" w:after="0"/>
        <w:jc w:val="left"/>
        <w:rPr/>
      </w:pPr>
      <w:r>
        <w:rPr/>
        <w:t xml:space="preserve"> </w:t>
      </w:r>
      <w:r>
        <w:rPr/>
        <w:t>C1776 C1834 ) C1776_=_C1850( C1776 C1850 ) C1776_=_C1863( C1776 C1863 ) C1776_=_C1881( C1776 C1881 ) C1776_=_C1899( C1776 C1899 ) C1776_=_C1918( C1776 C1918 ) \nC1776_=_C1937( C1776 C1937 ) C1776_=_C1951( C1776 C1951 ) C1776_=_C1985( C1776 C1985 ) C1776_=_C1986( C1776 C1986 ) C1816_=_C1834( C1816 C1834 ) C1816_=_C1850( C1816 C1850 ) \nC1816_=_C1863( C1816 C1863 ) C1816_=_C1881( C1816 C1881 ) C1816_=_C1899( C1816 C1899 ) C1816_=_C1918( C1816 C1918 ) C1816_=_C1937( C1816 C1937 ) C1816_=_C1951( C1816 C1951 ) \nC1816_=_C1985( C1816 C1985 ) C1816_=_C1986( C1816 C1986 ) C1834_=_C1850( C1834 C1850 ) C1834_=_C1863( C1834 C1863 ) C1834_=_C1881( C1834 C1881 ) C1834_=_C1899( C1834 C1899 ) \nC1834_=_C1918( C1834 C1918 ) C1834_=_C1937( C1834 C1937 ) C1834_=_C1951( C1834 C1951 ) C1834_=_C1985( C1834 C1985 ) C1834_=_C1986( C1834 C1986 ) C1850_=_C1863( C1850 C1863 ) \nC1850_=_C1881( C1850 C1881 ) C1850_=_C1899( C1850 C1899 ) C1850_=_C1918( C1850 C1918 ) C1850_=_C1937( C1850 C1937 ) C1850_=_C1951( C1850 C1951 ) C1850_=_C1985( C1850 C1985 ) \nC1850_=_C1986( C1850 C1986 ) C1863_=_C1881( C1863 C1881 ) C1863_=_C1899( C1863 C1899 ) C1863_=_C1918( C1863 C1918 ) C1863_=_C1937( C1863 C1937 ) C1863_=_C1951( C1863 C1951 ) \nC1863_=_C1985( C1863 C1985 ) C1863_=_C1986( C1863 C1986 ) C1881_=_C1899( C1881 C1899 ) C1881_=_C1918( C1881 C1918 ) C1881_=_C1937( C1881 C1937 ) C1881_=_C1951( C1881 C1951 ) \nC1881_=_C1985( C1881 C1985 ) C1881_=_C1986( C1881 C1986 ) C1899_=_C1918( C1899 C1918 ) C1899_=_C1937( C1899 C1937 ) C1899_=_C1951( C1899 C1951 ) C1899_=_C1985( C1899 C1985 ) \nC1899_=_C1986( C1899 C1986 ) C1918_=_C1937( C1918 C1937 ) C1918_=_C1951( C1918 C1951 ) C1918_=_C1985( C1918 C1985 ) C1918_=_C1986( C1918 C1986 ) C1937_=_C1951( C1937 C1951 ) \nC1937_=_C1985( C1937 C1985 ) C1937_=_C1986( C1937 C1986 ) C1951_=_C1985( C1951 C1985 ) C1951_=_C1986( C1951 C1986 ) C1985_=_C1986( C1985 C1986 ) "];257-&gt;289[label="146: C161 C183 C204 C230 C291 \nC363 C449 C467 C485 C511 C532 \nC560 C562 C595 C612 C628 C650 \nC659 C676 C704 C720 C742 C750 \nC767 C791 C804 C826 C844 C869 \nC887 C888 C889 C890 C891 C892 \nC893 C894 C895 C896 C898 C899 \nC900 C901 C902 C903 C904 C905 \nC906 C907 C908 C909 C910 C911 \nC912 C913 C914 C916 C917 C918 \nC919 C920 C921 C922 C934 C976 \nC995 C1016 C1036 C1058 C1086 C1137 \nC1158 C1170 C1189 C1202 C1216 C1243 \nC1258 C1290 C1316 C1333 C1359 C1373 \nC1389 C1402 C1416 C1426 C1444 C1455 \nC1456 C1457 C1458 C1459 C1460 C1461 \nC1462 C1463 C1464 C1465 C1466 C1467 \nC1468 C1469 C1470 C1471 C1472 C1473 \nC1474 C1475 C1476 C1477 C1478 C1479 \nC1481 C1482 C1483 C1484 C1485 C1486 \nC1487 C1488 C1489 C1490 C1491 C1492 \nC1493 C1494 C1495 C1496 C1521 C1578 \nC1658 C1678 C1727 C1776 C1816 C1834 \nC1850 C1863 C1881 C1899 C1918 C1937 \nC1951 C1985 C1986 \n4026: C161_=_C183 ,C161_=_C204 ,C161_=_C230 ,C161_=_C291 ,C161_=_C449 ,\nC161_=_C467 ,C161_=_C485 ,C161_=_C511 ,C161_=_C532 ,C161_=_C562 ,C161_=_C595 ,\nC161_=_C628 ,C161_=_C676 ,C161_=_C720 ,C161_=_C767 ,C161_=_C804 ,C161_=_C844 ,\nC161_=_C869 ,C161_=_C934 ,C161_=_C976 ,C161_=_C1016 ,C161_=_C1058 ,C161_=_C1086 ,\nC161_=_C1170 ,C161_=_C1202 ,C161_=_C1258 ,C161_=_C1290 ,C161_=_C1333 ,C161_=_C1373 ,\nC161_=_C1402 ,C161_=_C1426 ,C161_=_C1455 ,C161_=_C1456 ,C161_=_C1457 ,C161_=_C1458 ,\nC161_=_C1459 ,C161_=_C1460 ,C161_=_C1461 ,C161_=_C1462 ,C161_=_C1463 ,C161_=_C1464 ,\nC161_=_C1465 ,C161_=_C1466 ,C161_=_C1467 ,C161_=_C1468 ,C161_=_C1469 ,C161_=_C1470 ,\nC161_=_C1471 ,C161_=_C1472 ,C161_=_C1473 ,C161_=_C1474 ,C161_=_C1475 ,C161_=_C1476 ,\nC161_=_C1477 ,C161_=_C1478 ,C161_=_C1479 ,C161_=_C1481 ,C161_=_C1482 ,C161_=_C1483 ,\nC161_=_C1484 ,C161_=_C1485 ,C161_=_C1486 ,C161_=_C1487 ,C161_=_C1488 ,C161_=_C1489 ,\nC161_=_C1490 ,C161_=_C1491 ,C161_=_C1492 ,C161_=_C1493 ,C161_=_C1494 ,C161_=_C1495 ,\nC161_=_C1496 ,C183_=_C204 ,C183_=_C230 ,C183_=_C291 ,C183_=_C449 ,C183_=_C467 ,\nC183_=_C485 ,C183_=_C511 ,C183_=_C532 ,C183_=_C562 ,C183_=_C595 ,C183_=_C628 ,\nC183_=_C676 ,C183_=_C720 ,C183_=_C767 ,C183_=_C804 ,C183_=_C844 ,C183_=_C869 ,\nC183_=_C934 ,C183_=_C976 ,C183_=_C1016 ,C183_=_C1058 ,C183_=_C1086 ,C183_=_C1170 ,\nC183_=_C1202 ,C183_=_C1258 ,C183_=_C1290 ,C183_=_C1333 ,C183_=_C1373 ,C183_=_C1402 ,\nC183_=_C1426 ,C183_=_C1455 ,C183_=_C1456 ,C183_=_C1457 ,C183_=_C1458 ,C183_=_C1459 ,\nC183_=_C1460 ,C183_=_C1461 ,C183_=_C1462 ,C183_=_C1463 ,C183_=_C1464 ,C183_=_C1465 ,\nC183_=_C1466 ,C183_=_C1467 ,C183_=_C1468 ,C183_=_C1469 ,C183_=_C1470 ,C183_=_C1471 ,\nC183_=_C1472 ,C183_=_C1473 ,C183_=_C1474 ,C183_=_C1475 ,C183_=_C1476 ,C183_=_C1477 ,\nC183_=_C1478 ,C183_=_C1479 ,C183_=_C1481 ,C183_=_C1482 ,C183_=_C1483 ,C183_=_C1484 ,\nC183_=_C1485 ,C183_=_C1486 ,C183_=_C1487 ,C183_=_C1488 ,C183_=_C1489 ,C183_=_C1490 ,\nC183_=_C1491 ,C183_=_C1492 ,C183_=_C1493 ,C183_=_C1494 ,C183_=_C1495 ,C183_=_C1496 ,\nC204_=_C230 ,C204_=_C291 ,C204_=_C449 ,C204_=_C467 ,C204_=_C485 ,C204_=_C511 ,\nC204_=_C532 ,C204_=_C562 ,C204_=_C595 ,C204_=_C628 ,C204_=_C676 ,C204_=_C720 ,\nC204_=_C767 ,C204_=_C804 ,C204_=_C844 ,C204_=_C869 ,C204_=_C934 ,C204_=_C976 ,\nC204_=_C1016 ,C204_=_C1058 ,C204_=_C1086 ,C204_=_C1170 ,C204_=_C1202 ,C204_=_C1258 ,\nC204_=_C1290 ,C204_=_C1333 ,C204_=_C1373 ,C204_=_C1402 ,C204_=_C1426 ,C204_=_C1455 ,\nC204_=_C1456 ,C204_=_C1457 ,C204_=_C1458 ,C204_=_C1459 ,C204_=_C1460 ,C204_=_C1461 ,\nC204_=_C1462 ,C204_=_C1463 ,C204_=_C1464 ,C204_=_C1465 ,C204_=_C1466 ,C204_=_C1467 ,\nC204_=_C1468 ,C204_=_C1469 ,C204_=_C1470 ,C204_=_C1471 ,C204_=_C1472 ,C204_=_C1473 ,\nC204_=_C1474 ,C204_=_C1475 ,C204_=_C1476 ,C204_=_C1477 ,C204_=_C1478 ,C204_=_C1479 ,\nC204_=_C1481 ,C204_=_C1482 ,C204_=_C1483 ,C204_=_C1484 ,C204_=_C1485 ,C204_=_C1486 ,\nC204_=_C1487 ,C204_=_C1488 ,C204_=_C1489 ,C204_=_C1490 ,C204_=_C1491 ,C204_=_C1492 ,\nC204_=_C1493 ,C204_=_C1494 ,C204_=_C1495 ,C204_=_C1496 ,C230_=_C291 ,C230_=_C449 ,\nC230_=_C467 ,C230_=_C485 ,C230_=_C511 ,C230_=_C532 ,C230_=_C562 ,C230_=_C595 ,\nC230_=_C628 ,C230_=_C676 ,C230_=_C720 ,C230_=_C767 ,C230_=_C804 ,C230_=_C844 ,\nC230_=_C869 ,C230_=_C934 ,C230_=_C976 ,C230_=_C1016 ,C230_=_C1058 ,C230_=_C1086 ,\nC230_=_C1170 ,C230_=_C1202 ,C230_=_C1258 ,C230_=_C1290 ,C230_=_C1333 ,C230_=_C1373 ,\nC230_=_C1402 ,C230_=_C1426 ,C230_=_C1455 ,C230_=_C1456 ,C230_=_C1457 ,C230_=_C1458 ,\nC230_=_C1459 ,C230_=_C1460 ,C230_=_C1461 ,C230_=_C1462 ,C230_=_C1463 ,C230_=_C1464 ,\nC230_=_C1465 ,C230_=_C1466 ,C230_=_C1467 ,C230_=_C1468 ,C230_=_C1469 ,C230_=_C1470 ,\nC230_=_C1471 ,C230_=_C1472 ,C230_=_C1473 ,C230_=_C1474 ,C230_=_C1475 ,C230_=_C1476 ,\nC230_=_C1477 ,C230_=_C1478 ,C230_=_C1479 ,C230_=_C1481 ,C230_=_C1482 ,C230_=_C1483 ,\nC230_=_C1484 ,C230_=_C1485 ,C230_=_C1486 ,C230_=_C1487 ,C230_=_C1488 ,C230_=_C1489 ,\nC230_=_C1490 ,C230_=_C1491 ,C230_=_C1492 ,C230_=_C1493 ,C230_=_C1494 ,C230_=_C1495 ,\nC230_=_C1496 ,C291_=_C449 ,C291_=_C467 ,C291_=_C485 ,C291_=_C511 ,C291_=_C532 ,\nC291_=_C562 ,C291_=_C595 ,C291_=_C628 ,C291_=_C676 ,C291_=_C720 ,C291_=_C767 ,\nC291_=_C804 ,C291_=_C844 ,C291_=_C869 ,C291_=_C934 ,C291_=_C976 ,C291_=_C1016 ,\nC291_=_C1058 ,C291_=_C1086 ,C291_=_C1170 ,C291_=_C1202 ,C291_=_C1258 ,C291_=_C1290 ,\nC291_=_C1333 ,C291_=_C1373 ,C291_=_C1402 ,C291_=_C1426 ,C291_=_C1455 ,C291_=_C1456 ,\nC291_=_C1457 ,C291_=_C1458 ,C291_=_C1459 ,C291_=_C1460 ,C291_=_C1461 ,C291_=_C1462 ,\nC291_=_C1463 ,C291_=_C1464 ,C291_=_C1465 ,C291_=_C1466 ,C291_=_C1467 ,C291_=_C1468 ,\nC291_=_C1469 ,C291_=_C1470 ,C291_=_C1471 ,C291_=_C1472 ,C291_=_C1473 ,C291_=_C1474 ,\nC291_=_C1475 ,C291_=_C1476 ,C291_=_C1477 ,C291_=_C1478 ,C291_=_C1479 ,C291_=_C1481 ,\nC291_=_C1482 ,C291_=_C1483 ,C291_=_C1484 ,C291_=_C1485 ,C291_=_C1486 ,C291_=_C1487 ,\nC291_=_C1488 ,C291_=_C1489 ,C291_=_C1490 ,C291_=_C1491 ,C291_=_C1492 ,C291_=_C1493 ,\nC291_=_C1494 ,C291_=_C1495 ,C291_=_C1496 ,C363_=_C560 ,C363_=_C612 ,C363_=_C659 ,\nC363_=_C704 ,C363_=_C750 ,C363_=_C791 ,C363_=_C887 ,C363_=_C888 ,C363_=_C889 ,\nC363_=_C890 ,C363_=_C891 ,C363_=_C892 ,C363_=_C893 ,C363_=_C894 ,C363_=_C895 ,\nC363_=_C896 ,C363_=_C898 ,C363_=_C899 ,C363_=_C900 ,C363_=_C901 ,C363_=_C902 ,\nC363_=_C903 ,C363_=_C904 ,C363_=_C905 ,C363_=_C906 ,C363_=_C907 ,C363_=_C908 ,\nC363_=_C909 ,C363_=_C910 ,C363_=_C911 ,C363_=_C912 ,C363_=_C913 ,C363_=_C914 ,\nC363_=_C916 ,C363_=_C917 ,C363_=_C918 ,C363_=_C919 ,C363_=_C920 ,C363_=_C921 ,\nC363_=_C922 ,C449_=_C467 ,C449_=_C485 ,C449_=_C511 ,C449_=_C532 ,C449_=_C562 ,\nC449_=_C595 ,C449_=_C628 ,C449_=_C676 ,C449_=_C720 ,C449_=_C767 ,C449_=_C804 ,\nC449_=_C844 ,C449_=_C869 ,C449_=_C934 ,C449_=_C976 ,C449_=_C1016 ,C449_=_C1058 ,\nC449_=_C1086 ,C449_=_C1170 ,C449_=_C1202 ,C449_=_C1258 ,C449_=_C1290 ,C449_=_C1333 ,\nC449_=_C1373 ,C449_=_C1402 ,C449_=_C1426 ,C449_=_C1455 ,C449_=_C1456 ,C449_=_C1457 ,\nC449_=_C1458 ,C449_=_C1459 ,C449_=_C1460 ,C449_=_C1461 ,C449_=_C1462 ,C449_=_C1463 ,\nC449_=_C1464 ,C449_=_C1465 ,C449_=_C1466 ,C449_=_C1467 ,C449_=_C1468 ,C449_=_C1469 ,\nC449_=_C1470 ,C449_=_C1471 ,C449_=_C1472 ,C449_=_C1473 ,C449_=_C1474 ,C449_=_C1475 ,\nC449_=_C1476 ,C449_=_C1477 ,C449_=_C1478 ,C449_=_C1479 ,C449_=_C1481 ,C449_=_C1482 ,\nC449_=_C1483 ,C449_=_C1484 ,C449_=_C1485 ,C449_=_C1486 ,C449_=_C1487 ,C449_=_C1488 ,\nC449_=_C1489 ,C449_=_C1490 ,C449_=_C1491 ,C449_=_C1492 ,C449_=_C1493 ,C449_=_C1494 ,\nC449_=_C1495 ,C449_=_C1496 ,C467_=_C485 ,C467_=_C511 ,C467_=_C532 ,C467_=_C562 ,\nC467_=_C595 ,C467_=_C628 ,C467_=_C676 ,C467_=_C720 ,C467_=_C767 ,C467_=_C804 ,\nC467_=_C844 ,C467_=_C869 ,C467_=_C934 ,C467_=_C976 ,C467_=_C1016 ,C467_=_C1058 ,\nC467_=_C1086 ,C467_=_C1170 ,C467_=_C1202 ,C467_=_C1258 ,C467_=_C1290 ,C467_=_C1333 ,\nC467_=_C1373 ,C467_=_C1402 ,C467_=_C1426 ,C467_=_C1455 ,C467_=_C1456 ,C467_=_C1457 ,\nC467_=_C1458 ,C467_=_C1459 ,C467_=_C1460 ,C467_=_C1461 ,C467_=_C1462 ,C467_=_C1463 ,\nC467_=_C1464 ,C467_=_C1465 ,C467_=_C1466 ,C467_=_C1467 ,C467_=_C1468 ,C467_=_C1469 ,\nC467_=_C1470 ,C467_=_C1471 ,C467_=_C1472 ,C467_=_C1473 ,C467_=_C1474 ,C467_=_C1475 ,\nC467_=_C1476 ,C467_=_C1477 ,C467_=_C1478 ,C467_=_C1479 ,C467_=_C1481</w:t>
      </w:r>
    </w:p>
    <w:p>
      <w:pPr>
        <w:pStyle w:val="PreformattedText"/>
        <w:bidi w:val="0"/>
        <w:spacing w:before="0" w:after="0"/>
        <w:jc w:val="left"/>
        <w:rPr/>
      </w:pPr>
      <w:r>
        <w:rPr/>
        <w:t xml:space="preserve"> </w:t>
      </w:r>
      <w:r>
        <w:rPr/>
        <w:t>,C467_=_C1482 ,\nC467_=_C1483 ,C467_=_C1484 ,C467_=_C1485 ,C467_=_C1486 ,C467_=_C1487 ,C467_=_C1488 ,\nC467_=_C1489 ,C467_=_C1490 ,C467_=_C1491 ,C467_=_C1492 ,C467_=_C1493 ,C467_=_C1494 ,\nC467_=_C1495 ,C467_=_C1496 ,C485_=_C511 ,C485_=_C532 ,C485_=_C562 ,C485_=_C595 ,\nC485_=_C628 ,C485_=_C676 ,C485_=_C720 ,C485_=_C767 ,C485_=_C804 ,C485_=_C844 ,\nC485_=_C869 ,C485_=_C934 ,C485_=_C976 ,C485_=_C1016 ,C485_=_C1058 ,C485_=_C1086 ,\nC485_=_C1170 ,C485_=_C1202 ,C485_=_C1258 ,C485_=_C1290 ,C485_=_C1333 ,C485_=_C1373 ,\nC485_=_C1402 ,C485_=_C1426 ,C485_=_C1455 ,C485_=_C1456 ,C485_=_C1457 ,C485_=_C1458 ,\nC485_=_C1459 ,C485_=_C1460 ,C485_=_C1461 ,C485_=_C1462 ,C485_=_C1463 ,C485_=_C1464 ,\nC485_=_C1465 ,C485_=_C1466 ,C485_=_C1467 ,C485_=_C1468 ,C485_=_C1469 ,C485_=_C1470 ,\nC485_=_C1471 ,C485_=_C1472 ,C485_=_C1473 ,C485_=_C1474 ,C485_=_C1475 ,C485_=_C1476 ,\nC485_=_C1477 ,C485_=_C1478 ,C485_=_C1479 ,C485_=_C1481 ,C485_=_C1482 ,C485_=_C1483 ,\nC485_=_C1484 ,C485_=_C1485 ,C485_=_C1486 ,C485_=_C1487 ,C485_=_C1488 ,C485_=_C1489 ,\nC485_=_C1490 ,C485_=_C1491 ,C485_=_C1492 ,C485_=_C1493 ,C485_=_C1494 ,C485_=_C1495 ,\nC485_=_C1496 ,C511_=_C532 ,C511_=_C562 ,C511_=_C595 ,C511_=_C628 ,C511_=_C676 ,\nC511_=_C720 ,C511_=_C767 ,C511_=_C804 ,C511_=_C844 ,C511_=_C869 ,C511_=_C934 ,\nC511_=_C976 ,C511_=_C1016 ,C511_=_C1058 ,C511_=_C1086 ,C511_=_C1170 ,C511_=_C1202 ,\nC511_=_C1258 ,C511_=_C1290 ,C511_=_C1333 ,C511_=_C1373 ,C511_=_C1402 ,C511_=_C1426 ,\nC511_=_C1455 ,C511_=_C1456 ,C511_=_C1457 ,C511_=_C1458 ,C511_=_C1459 ,C511_=_C1460 ,\nC511_=_C1461 ,C511_=_C1462 ,C511_=_C1463 ,C511_=_C1464 ,C511_=_C1465 ,C511_=_C1466 ,\nC511_=_C1467 ,C511_=_C1468 ,C511_=_C1469 ,C511_=_C1470 ,C511_=_C1471 ,C511_=_C1472 ,\nC511_=_C1473 ,C511_=_C1474 ,C511_=_C1475 ,C511_=_C1476 ,C511_=_C1477 ,C511_=_C1478 ,\nC511_=_C1479 ,C511_=_C1481 ,C511_=_C1482 ,C511_=_C1483 ,C511_=_C1484 ,C511_=_C1485 ,\nC511_=_C1486 ,C511_=_C1487 ,C511_=_C1488 ,C511_=_C1489 ,C511_=_C1490 ,C511_=_C1491 ,\nC511_=_C1492 ,C511_=_C1493 ,C511_=_C1494 ,C511_=_C1495 ,C511_=_C1496 ,C532_=_C562 ,\nC532_=_C595 ,C532_=_C628 ,C532_=_C676 ,C532_=_C720 ,C532_=_C767 ,C532_=_C804 ,\nC532_=_C844 ,C532_=_C869 ,C532_=_C934 ,C532_=_C976 ,C532_=_C1016 ,C532_=_C1058 ,\nC532_=_C1086 ,C532_=_C1170 ,C532_=_C1202 ,C532_=_C1258 ,C532_=_C1290 ,C532_=_C1333 ,\nC532_=_C1373 ,C532_=_C1402 ,C532_=_C1426 ,C532_=_C1455 ,C532_=_C1456 ,C532_=_C1457 ,\nC532_=_C1458 ,C532_=_C1459 ,C532_=_C1460 ,C532_=_C1461 ,C532_=_C1462 ,C532_=_C1463 ,\nC532_=_C1464 ,C532_=_C1465 ,C532_=_C1466 ,C532_=_C1467 ,C532_=_C1468 ,C532_=_C1469 ,\nC532_=_C1470 ,C532_=_C1471 ,C532_=_C1472 ,C532_=_C1473 ,C532_=_C1474 ,C532_=_C1475 ,\nC532_=_C1476 ,C532_=_C1477 ,C532_=_C1478 ,C532_=_C1479 ,C532_=_C1481 ,C532_=_C1482 ,\nC532_=_C1483 ,C532_=_C1484 ,C532_=_C1485 ,C532_=_C1486 ,C532_=_C1487 ,C532_=_C1488 ,\nC532_=_C1489 ,C532_=_C1490 ,C532_=_C1491 ,C532_=_C1492 ,C532_=_C1493 ,C532_=_C1494 ,\nC532_=_C1495 ,C532_=_C1496 ,C560_=_C562 ,C560_=_C612 ,C560_=_C659 ,C560_=_C704 ,\nC560_=_C750 ,C560_=_C791 ,C560_=_C887 ,C560_=_C888 ,C560_=_C889 ,C560_=_C890 ,\nC560_=_C891 ,C560_=_C892 ,C560_=_C893 ,C560_=_C894 ,C560_=_C895 ,C560_=_C896 ,\nC560_=_C898 ,C560_=_C899 ,C560_=_C900 ,C560_=_C901 ,C560_=_C902 ,C560_=_C903 ,\nC560_=_C904 ,C560_=_C905 ,C560_=_C906 ,C560_=_C907 ,C560_=_C908 ,C560_=_C909 ,\nC560_=_C910 ,C560_=_C911 ,C560_=_C912 ,C560_=_C913 ,C560_=_C914 ,C560_=_C916 ,\nC560_=_C917 ,C560_=_C918 ,C560_=_C919 ,C560_=_C920 ,C560_=_C921 ,C560_=_C922 ,\nC562_=_C595 ,C562_=_C628 ,C562_=_C676 ,C562_=_C720 ,C562_=_C767 ,C562_=_C804 ,\nC562_=_C844 ,C562_=_C869 ,C562_=_C934 ,C562_=_C976 ,C562_=_C1016 ,C562_=_C1058 ,\nC562_=_C1086 ,C562_=_C1170 ,C562_=_C1202 ,C562_=_C1258 ,C562_=_C1290 ,C562_=_C1333 ,\nC562_=_C1373 ,C562_=_C1402 ,C562_=_C1426 ,C562_=_C1455 ,C562_=_C1456 ,C562_=_C1457 ,\nC562_=_C1458 ,C562_=_C1459 ,C562_=_C1460 ,C562_=_C1461 ,C562_=_C1462 ,C562_=_C1463 ,\nC562_=_C1464 ,C562_=_C1465 ,C562_=_C1466 ,C562_=_C1467 ,C562_=_C1468 ,C562_=_C1469 ,\nC562_=_C1470 ,C562_=_C1471 ,C562_=_C1472 ,C562_=_C1473 ,C562_=_C1474 ,C562_=_C1475 ,\nC562_=_C1476 ,C562_=_C1477 ,C562_=_C1478 ,C562_=_C1479 ,C562_=_C1481 ,C562_=_C1482 ,\nC562_=_C1483 ,C562_=_C1484 ,C562_=_C1485 ,C562_=_C1486 ,C562_=_C1487 ,C562_=_C1488 ,\nC562_=_C1489 ,C562_=_C1490 ,C562_=_C1491 ,C562_=_C1492 ,C562_=_C1493 ,C562_=_C1494 ,\nC562_=_C1495 ,C562_=_C1496 ,C595_=_C628 ,C595_=_C676 ,C595_=_C720 ,C595_=_C767 ,\nC595_=_C804 ,C595_=_C844 ,C595_=_C869 ,C595_=_C934 ,C595_=_C976 ,C595_=_C1016 ,\nC595_=_C1058 ,C595_=_C1086 ,C595_=_C1170 ,C595_=_C1202 ,C595_=_C1258 ,C595_=_C1290 ,\nC595_=_C1333 ,C595_=_C1373 ,C595_=_C1402 ,C595_=_C1426 ,C595_=_C1455 ,C595_=_C1456 ,\nC595_=_C1457 ,C595_=_C1458 ,C595_=_C1459 ,C595_=_C1460 ,C595_=_C1461 ,C595_=_C1462 ,\nC595_=_C1463 ,C595_=_C1464 ,C595_=_C1465 ,C595_=_C1466 ,C595_=_C1467 ,C595_=_C1468 ,\nC595_=_C1469 ,C595_=_C1470 ,C595_=_C1471 ,C595_=_C1472 ,C595_=_C1473 ,C595_=_C1474 ,\nC595_=_C1475 ,C595_=_C1476 ,C595_=_C1477 ,C595_=_C1478 ,C595_=_C1479 ,C595_=_C1481 ,\nC595_=_C1482 ,C595_=_C1483 ,C595_=_C1484 ,C595_=_C1485 ,C595_=_C1486 ,C595_=_C1487 ,\nC595_=_C1488 ,C595_=_C1489 ,C595_=_C1490 ,C595_=_C1491 ,C595_=_C1492 ,C595_=_C1493 ,\nC595_=_C1494 ,C595_=_C1495 ,C595_=_C1496 ,C612_=_C628 ,C612_=_C650 ,C612_=_C659 ,\nC612_=_C704 ,C612_=_C750 ,C612_=_C791 ,C612_=_C887 ,C612_=_C888 ,C612_=_C889 ,\nC612_=_C890 ,C612_=_C891 ,C612_=_C892 ,C612_=_C893 ,C612_=_C894 ,C612_=_C895 ,\nC612_=_C896 ,C612_=_C898 ,C612_=_C899 ,C612_=_C900 ,C612_=_C901 ,C612_=_C902 ,\nC612_=_C903 ,C612_=_C904 ,C612_=_C905 ,C612_=_C906 ,C612_=_C907 ,C612_=_C908 ,\nC612_=_C909 ,C612_=_C910 ,C612_=_C911 ,C612_=_C912 ,C612_=_C913 ,C612_=_C914 ,\nC612_=_C916 ,C612_=_C917 ,C612_=_C918 ,C612_=_C919 ,C612_=_C920 ,C612_=_C921 ,\nC612_=_C922 ,C628_=_C650 ,C628_=_C676 ,C628_=_C720 ,C628_=_C767 ,C628_=_C804 ,\nC628_=_C844 ,C628_=_C869 ,C628_=_C934 ,C628_=_C976 ,C628_=_C1016 ,C628_=_C1058 ,\nC628_=_C1086 ,C628_=_C1170 ,C628_=_C1202 ,C628_=_C1258 ,C628_=_C1290 ,C628_=_C1333 ,\nC628_=_C1373 ,C628_=_C1402 ,C628_=_C1426 ,C628_=_C1455 ,C628_=_C1456 ,C628_=_C1457 ,\nC628_=_C1458 ,C628_=_C1459 ,C628_=_C1460 ,C628_=_C1461 ,C628_=_C1462 ,C628_=_C1463 ,\nC628_=_C1464 ,C628_=_C1465 ,C628_=_C1466 ,C628_=_C1467 ,C628_=_C1468 ,C628_=_C1469 ,\nC628_=_C1470 ,C628_=_C1471 ,C628_=_C1472 ,C628_=_C1473 ,C628_=_C1474 ,C628_=_C1475 ,\nC628_=_C1476 ,C628_=_C1477 ,C628_=_C1478 ,C628_=_C1479 ,C628_=_C1481 ,C628_=_C1482 ,\nC628_=_C1483 ,C628_=_C1484 ,C628_=_C1485 ,C628_=_C1486 ,C628_=_C1487 ,C628_=_C1488 ,\nC628_=_C1489 ,C628_=_C1490 ,C628_=_C1491 ,C628_=_C1492 ,C628_=_C1493 ,C628_=_C1494 ,\nC628_=_C1495 ,C628_=_C1496 ,C650_=_C742 ,C650_=_C826 ,C650_=_C995 ,C650_=_C1036 ,\nC650_=_C1137 ,C650_=_C1158 ,C650_=_C1189 ,C650_=_C1216 ,C650_=_C1243 ,C650_=_C1316 ,\nC650_=_C1359 ,C650_=_C1389 ,C650_=_C1416 ,C650_=_C1444 ,C650_=_C1521 ,C650_=_C1578 ,\nC650_=_C1658 ,C650_=_C1678 ,C650_=_C1727 ,C650_=_C1776 ,C650_=_C1816 ,C650_=_C1834 ,\nC650_=_C1850 ,C650_=_C1863 ,C650_=_C1881 ,C650_=_C1899 ,C650_=_C1918 ,C650_=_C1937 ,\nC650_=_C1951 ,C650_=_C1985 ,C650_=_C1986 ,C659_=_C676 ,C659_=_C704 ,C659_=_C750 ,\nC659_=_C791 ,C659_=_C887 ,C659_=_C888 ,C659_=_C889 ,C659_=_C890 ,C659_=_C891 ,\nC659_=_C892 ,C659_=_C893 ,C659_=_C894 ,C659_=_C895 ,C659_=_C896 ,C659_=_C898 ,\nC659_=_C899 ,C659_=_C900 ,C659_=_C901 ,C659_=_C902 ,C659_=_C903 ,C659_=_C904 ,\nC659_=_C905 ,C659_=_C906 ,C659_=_C907 ,C659_=_C908 ,C659_=_C909 ,C659_=_C910 ,\nC659_=_C911 ,C659_=_C912 ,C659_=_C913 ,C659_=_C914 ,C659_=_C916 ,C659_=_C917 ,\nC659_=_C918 ,C659_=_C919 ,C659_=_C920 ,C659_=_C921 ,C659_=_C922 ,C676_=_C720 ,\nC676_=_C767 ,C676_=_C804 ,C676_=_C844 ,C676_=_C869 ,C676_=_C934 ,C676_=_C976 ,\nC676_=_C1016 ,C676_=_C1058 ,C676_=_C1086 ,C676_=_C1170 ,C676_=_C1202 ,C676_=_C1258 ,\nC676_=_C1290 ,C676_=_C1333 ,C676_=_C1373 ,C676_=_C1402 ,C676_=_C1426 ,C676_=_C1455 ,\nC676_=_C1456 ,C676_=_C1457 ,C676_=_C1458 ,C676_=_C1459 ,C676_=_C1460 ,C676_=_C1461 ,\nC676_=_C1462 ,C676_=_C1463 ,C676_=_C1464 ,C676_=_C1465 ,C676_=_C1466 ,C676_=_C1467 ,\nC676_=_C1468 ,C676_=_C1469 ,C676_=_C1470 ,C676_=_C1471 ,C676_=_C1472 ,C676_=_C1473 ,\nC676_=_C1474 ,C676_=_C1475 ,C676_=_C1476 ,C676_=_C1477 ,C676_=_C1478 ,C676_=_C1479 ,\nC676_=_C1481 ,C676_=_C1482 ,C676_=_C1483 ,C676_=_C1484 ,C676_=_C1485 ,C676_=_C1486 ,\nC676_=_C1487 ,C676_=_C1488 ,C676_=_C1489 ,C676_=_C1490 ,C676_=_C1491 ,C676_=_C1492 ,\nC676_=_C1493 ,C676_=_C1494 ,C676_=_C1495 ,C676_=_C1496 ,C704_=_C720 ,C704_=_C742 ,\nC704_=_C750 ,C704_=_C791 ,C704_=_C887 ,C704_=_C888 ,C704_=_C889 ,C704_=_C890 ,\nC704_=_C891 ,C704_=_C892 ,C704_=_C893 ,C704_=_C894 ,C704_=_C895 ,C704_=_C896 ,\nC704_=_C898 ,C704_=_C899 ,C704_=_C900 ,C704_=_C901 ,C704_=_C902 ,C704_=_C903 ,\nC704_=_C904 ,C704_=_C905 ,C704_=_C906 ,C704_=_C907 ,C704_=_C908 ,C704_=_C909 ,\nC704_=_C910 ,C704_=_C911 ,C704_=_C912 ,C704_=_C913 ,C704_=_C914 ,C704_=_C916 ,\nC704_=_C917 ,C704_=_C918 ,C704_=_C919 ,C704_=_C920 ,C704_=_C921 ,C704_=_C922 ,\nC720_=_C742 ,C720_=_C767 ,C720_=_C804 ,C720_=_C844 ,C720_=_C869 ,C720_=_C934 ,\nC720_=_C976 ,C720_=_C1016 ,C720_=_C1058 ,C720_=_C1086 ,C720_=_C1170 ,C720_=_C1202 ,\nC720_=_C1258 ,C720_=_C1290 ,C720_=_C1333 ,C720_=_C1373 ,C720_=_C1402 ,C720_=_C1426 ,\nC720_=_C1455 ,C720_=_C1456 ,C720_=_C1457 ,C720_=_C1458 ,C720_=_C1459 ,C720_=_C1460 ,\nC720_=_C1461 ,C720_=_C1462 ,C720_=_C1463 ,C720_=_C1464 ,C720_=_C1465 ,C720_=_C1466 ,\nC720_=_C1467 ,C720_=_C1468 ,C720_=_C1469 ,C720_=_C1470 ,C720_=_C1471 ,C720_=_C1472 ,\nC720_=_C1473 ,C720_=_C1474 ,C720_=_C1475 ,C720_=_C1476 ,C720_=_C1477 ,C720_=_C1478 ,\nC720_=_C1479 ,C720_=_C1481 ,C720_=_C1482 ,C720_=_C1483 ,C720_=_C1484 ,C720_=_C1485 ,\nC720_=_C1486 ,C720_=_C1487 ,C720_=_C1488 ,C720_=_C1489 ,C720_=_C1490 ,C720_=_C1491 ,\nC720_=_C1492 ,C720_=_C1493 ,C720_=_C1494 ,C720_=_C1495 ,C720_=_C1496 ,C742_=_C826 ,\nC742_=_C995 ,C742_=_C1036 ,C742_=_C1137 ,C742_=_C1158 ,C742_=_C1189 ,C742_=_C1216 ,\nC742_=_C1243 ,C742_=_C1316 ,C742_=_C1359 ,C742_=_C1389 ,C742_=_C1416</w:t>
      </w:r>
    </w:p>
    <w:p>
      <w:pPr>
        <w:pStyle w:val="PreformattedText"/>
        <w:bidi w:val="0"/>
        <w:spacing w:before="0" w:after="0"/>
        <w:jc w:val="left"/>
        <w:rPr/>
      </w:pPr>
      <w:r>
        <w:rPr/>
        <w:t xml:space="preserve"> </w:t>
      </w:r>
      <w:r>
        <w:rPr/>
        <w:t>,C742_=_C1444 ,\nC742_=_C1521 ,C742_=_C1578 ,C742_=_C1658 ,C742_=_C1678 ,C742_=_C1727 ,C742_=_C1776 ,\nC742_=_C1816 ,C742_=_C1834 ,C742_=_C1850 ,C742_=_C1863 ,C742_=_C1881 ,C742_=_C1899 ,\nC742_=_C1918 ,C742_=_C1937 ,C742_=_C1951 ,C742_=_C1985 ,C742_=_C1986 ,C750_=_C767 ,\nC750_=_C791 ,C750_=_C887 ,C750_=_C888 ,C750_=_C889 ,C750_=_C890 ,C750_=_C891 ,\nC750_=_C892 ,C750_=_C893 ,C750_=_C894 ,C750_=_C895 ,C750_=_C896 ,C750_=_C898 ,\nC750_=_C899 ,C750_=_C900 ,C750_=_C901 ,C750_=_C902 ,C750_=_C903 ,C750_=_C904 ,\nC750_=_C905 ,C750_=_C906 ,C750_=_C907 ,C750_=_C908 ,C750_=_C909 ,C750_=_C910 ,\nC750_=_C911 ,C750_=_C912 ,C750_=_C913 ,C750_=_C914 ,C750_=_C916 ,C750_=_C917 ,\nC750_=_C918 ,C750_=_C919 ,C750_=_C920 ,C750_=_C921 ,C750_=_C922 ,C767_=_C804 ,\nC767_=_C844 ,C767_=_C869 ,C767_=_C934 ,C767_=_C976 ,C767_=_C1016 ,C767_=_C1058 ,\nC767_=_C1086 ,C767_=_C1170 ,C767_=_C1202 ,C767_=_C1258 ,C767_=_C1290 ,C767_=_C1333 ,\nC767_=_C1373 ,C767_=_C1402 ,C767_=_C1426 ,C767_=_C1455 ,C767_=_C1456 ,C767_=_C1457 ,\nC767_=_C1458 ,C767_=_C1459 ,C767_=_C1460 ,C767_=_C1461 ,C767_=_C1462 ,C767_=_C1463 ,\nC767_=_C1464 ,C767_=_C1465 ,C767_=_C1466 ,C767_=_C1467 ,C767_=_C1468 ,C767_=_C1469 ,\nC767_=_C1470 ,C767_=_C1471 ,C767_=_C1472 ,C767_=_C1473 ,C767_=_C1474 ,C767_=_C1475 ,\nC767_=_C1476 ,C767_=_C1477 ,C767_=_C1478 ,C767_=_C1479 ,C767_=_C1481 ,C767_=_C1482 ,\nC767_=_C1483 ,C767_=_C1484 ,C767_=_C1485 ,C767_=_C1486 ,C767_=_C1487 ,C767_=_C1488 ,\nC767_=_C1489 ,C767_=_C1490 ,C767_=_C1491 ,C767_=_C1492 ,C767_=_C1493 ,C767_=_C1494 ,\nC767_=_C1495 ,C767_=_C1496 ,C791_=_C804 ,C791_=_C826 ,C791_=_C887 ,C791_=_C888 ,\nC791_=_C889 ,C791_=_C890 ,C791_=_C891 ,C791_=_C892 ,C791_=_C893 ,C791_=_C894 ,\nC791_=_C895 ,C791_=_C896 ,C791_=_C898 ,C791_=_C899 ,C791_=_C900 ,C791_=_C901 ,\nC791_=_C902 ,C791_=_C903 ,C791_=_C904 ,C791_=_C905 ,C791_=_C906 ,C791_=_C907 ,\nC791_=_C908 ,C791_=_C909 ,C791_=_C910 ,C791_=_C911 ,C791_=_C912 ,C791_=_C913 ,\nC791_=_C914 ,C791_=_C916 ,C791_=_C917 ,C791_=_C918 ,C791_=_C919 ,C791_=_C920 ,\nC791_=_C921 ,C791_=_C922 ,C804_=_C826 ,C804_=_C844 ,C804_=_C869 ,C804_=_C934 ,\nC804_=_C976 ,C804_=_C1016 ,C804_=_C1058 ,C804_=_C1086 ,C804_=_C1170 ,C804_=_C1202 ,\nC804_=_C1258 ,C804_=_C1290 ,C804_=_C1333 ,C804_=_C1373 ,C804_=_C1402 ,C804_=_C1426 ,\nC804_=_C1455 ,C804_=_C1456 ,C804_=_C1457 ,C804_=_C1458 ,C804_=_C1459 ,C804_=_C1460 ,\nC804_=_C1461 ,C804_=_C1462 ,C804_=_C1463 ,C804_=_C1464 ,C804_=_C1465 ,C804_=_C1466 ,\nC804_=_C1467 ,C804_=_C1468 ,C804_=_C1469 ,C804_=_C1470 ,C804_=_C1471 ,C804_=_C1472 ,\nC804_=_C1473 ,C804_=_C1474 ,C804_=_C1475 ,C804_=_C1476 ,C804_=_C1477 ,C804_=_C1478 ,\nC804_=_C1479 ,C804_=_C1481 ,C804_=_C1482 ,C804_=_C1483 ,C804_=_C1484 ,C804_=_C1485 ,\nC804_=_C1486 ,C804_=_C1487 ,C804_=_C1488 ,C804_=_C1489 ,C804_=_C1490 ,C804_=_C1491 ,\nC804_=_C1492 ,C804_=_C1493 ,C804_=_C1494 ,C804_=_C1495 ,C804_=_C1496 ,C826_=_C995 ,\nC826_=_C1036 ,C826_=_C1137 ,C826_=_C1158 ,C826_=_C1189 ,C826_=_C1216 ,C826_=_C1243 ,\nC826_=_C1316 ,C826_=_C1359 ,C826_=_C1389 ,C826_=_C1416 ,C826_=_C1444 ,C826_=_C1521 ,\nC826_=_C1578 ,C826_=_C1658 ,C826_=_C1678 ,C826_=_C1727 ,C826_=_C1776 ,C826_=_C1816 ,\nC826_=_C1834 ,C826_=_C1850 ,C826_=_C1863 ,C826_=_C1881 ,C826_=_C1899 ,C826_=_C1918 ,\nC826_=_C1937 ,C826_=_C1951 ,C826_=_C1985 ,C826_=_C1986 ,C844_=_C869 ,C844_=_C934 ,\nC844_=_C976 ,C844_=_C1016 ,C844_=_C1058 ,C844_=_C1086 ,C844_=_C1170 ,C844_=_C1202 ,\nC844_=_C1258 ,C844_=_C1290 ,C844_=_C1333 ,C844_=_C1373 ,C844_=_C1402 ,C844_=_C1426 ,\nC844_=_C1455 ,C844_=_C1456 ,C844_=_C1457 ,C844_=_C1458 ,C844_=_C1459 ,C844_=_C1460 ,\nC844_=_C1461 ,C844_=_C1462 ,C844_=_C1463 ,C844_=_C1464 ,C844_=_C1465 ,C844_=_C1466 ,\nC844_=_C1467 ,C844_=_C1468 ,C844_=_C1469 ,C844_=_C1470 ,C844_=_C1471 ,C844_=_C1472 ,\nC844_=_C1473 ,C844_=_C1474 ,C844_=_C1475 ,C844_=_C1476 ,C844_=_C1477 ,C844_=_C1478 ,\nC844_=_C1479 ,C844_=_C1481 ,C844_=_C1482 ,C844_=_C1483 ,C844_=_C1484 ,C844_=_C1485 ,\nC844_=_C1486 ,C844_=_C1487 ,C844_=_C1488 ,C844_=_C1489 ,C844_=_C1490 ,C844_=_C1491 ,\nC844_=_C1492 ,C844_=_C1493 ,C844_=_C1494 ,C844_=_C1495 ,C844_=_C1496 ,C869_=_C934 ,\nC869_=_C976 ,C869_=_C1016 ,C869_=_C1058 ,C869_=_C1086 ,C869_=_C1170 ,C869_=_C1202 ,\nC869_=_C1258 ,C869_=_C1290 ,C869_=_C1333 ,C869_=_C1373 ,C869_=_C1402 ,C869_=_C1426 ,\nC869_=_C1455 ,C869_=_C1456 ,C869_=_C1457 ,C869_=_C1458 ,C869_=_C1459 ,C869_=_C1460 ,\nC869_=_C1461 ,C869_=_C1462 ,C869_=_C1463 ,C869_=_C1464 ,C869_=_C1465 ,C869_=_C1466 ,\nC869_=_C1467 ,C869_=_C1468 ,C869_=_C1469 ,C869_=_C1470 ,C869_=_C1471 ,C869_=_C1472 ,\nC869_=_C1473 ,C869_=_C1474 ,C869_=_C1475 ,C869_=_C1476 ,C869_=_C1477 ,C869_=_C1478 ,\nC869_=_C1479 ,C869_=_C1481 ,C869_=_C1482 ,C869_=_C1483 ,C869_=_C1484 ,C869_=_C1485 ,\nC869_=_C1486 ,C869_=_C1487 ,C869_=_C1488 ,C869_=_C1489 ,C869_=_C1490 ,C869_=_C1491 ,\nC869_=_C1492 ,C869_=_C1493 ,C869_=_C1494 ,C869_=_C1495 ,C869_=_C1496 ,C887_=_C888 ,\nC887_=_C889 ,C887_=_C890 ,C887_=_C891 ,C887_=_C892 ,C887_=_C893 ,C887_=_C894 ,\nC887_=_C895 ,C887_=_C896 ,C887_=_C898 ,C887_=_C899 ,C887_=_C900 ,C887_=_C901 ,\nC887_=_C902 ,C887_=_C903 ,C887_=_C904 ,C887_=_C905 ,C887_=_C906 ,C887_=_C907 ,\nC887_=_C908 ,C887_=_C909 ,C887_=_C910 ,C887_=_C911 ,C887_=_C912 ,C887_=_C913 ,\nC887_=_C914 ,C887_=_C916 ,C887_=_C917 ,C887_=_C918 ,C887_=_C919 ,C887_=_C920 ,\nC887_=_C921 ,C887_=_C922 ,C887_=_C934 ,C888_=_C889 ,C888_=_C890 ,C888_=_C891 ,\nC888_=_C892 ,C888_=_C893 ,C888_=_C894 ,C888_=_C895 ,C888_=_C896 ,C888_=_C898 ,\nC888_=_C899 ,C888_=_C900 ,C888_=_C901 ,C888_=_C902 ,C888_=_C903 ,C888_=_C904 ,\nC888_=_C905 ,C888_=_C906 ,C888_=_C907 ,C888_=_C908 ,C888_=_C909 ,C888_=_C910 ,\nC888_=_C911 ,C888_=_C912 ,C888_=_C913 ,C888_=_C914 ,C888_=_C916 ,C888_=_C917 ,\nC888_=_C918 ,C888_=_C919 ,C888_=_C920 ,C888_=_C921 ,C888_=_C922 ,C888_=_C976 ,\nC888_=_C995 ,C889_=_C890 ,C889_=_C891 ,C889_=_C892 ,C889_=_C893 ,C889_=_C894 ,\nC889_=_C895 ,C889_=_C896 ,C889_=_C898 ,C889_=_C899 ,C889_=_C900 ,C889_=_C901 ,\nC889_=_C902 ,C889_=_C903 ,C889_=_C904 ,C889_=_C905 ,C889_=_C906 ,C889_=_C907 ,\nC889_=_C908 ,C889_=_C909 ,C889_=_C910 ,C889_=_C911 ,C889_=_C912 ,C889_=_C913 ,\nC889_=_C914 ,C889_=_C916 ,C889_=_C917 ,C889_=_C918 ,C889_=_C919 ,C889_=_C920 ,\nC889_=_C921 ,C889_=_C922 ,C889_=_C1016 ,C889_=_C1036 ,C890_=_C891 ,C890_=_C892 ,\nC890_=_C893 ,C890_=_C894 ,C890_=_C895 ,C890_=_C896 ,C890_=_C898 ,C890_=_C899 ,\nC890_=_C900 ,C890_=_C901 ,C890_=_C902 ,C890_=_C903 ,C890_=_C904 ,C890_=_C905 ,\nC890_=_C906 ,C890_=_C907 ,C890_=_C908 ,C890_=_C909 ,C890_=_C910 ,C890_=_C911 ,\nC890_=_C912 ,C890_=_C913 ,C890_=_C914 ,C890_=_C916 ,C890_=_C917 ,C890_=_C918 ,\nC890_=_C919 ,C890_=_C920 ,C890_=_C921 ,C890_=_C922 ,C890_=_C1086 ,C891_=_C892 ,\nC891_=_C893 ,C891_=_C894 ,C891_=_C895 ,C891_=_C896 ,C891_=_C898 ,C891_=_C899 ,\nC891_=_C900 ,C891_=_C901 ,C891_=_C902 ,C891_=_C903 ,C891_=_C904 ,C891_=_C905 ,\nC891_=_C906 ,C891_=_C907 ,C891_=_C908 ,C891_=_C909 ,C891_=_C910 ,C891_=_C911 ,\nC891_=_C912 ,C891_=_C913 ,C891_=_C914 ,C891_=_C916 ,C891_=_C917 ,C891_=_C918 ,\nC891_=_C919 ,C891_=_C920 ,C891_=_C921 ,C891_=_C922 ,C891_=_C1243 ,C892_=_C893 ,\nC892_=_C894 ,C892_=_C895 ,C892_=_C896 ,C892_=_C898 ,C892_=_C899 ,C892_=_C900 ,\nC892_=_C901 ,C892_=_C902 ,C892_=_C903 ,C892_=_C904 ,C892_=_C905 ,C892_=_C906 ,\nC892_=_C907 ,C892_=_C908 ,C892_=_C909 ,C892_=_C910 ,C892_=_C911 ,C892_=_C912 ,\nC892_=_C913 ,C892_=_C914 ,C892_=_C916 ,C892_=_C917 ,C892_=_C918 ,C892_=_C919 ,\nC892_=_C920 ,C892_=_C921 ,C892_=_C922 ,C892_=_C1258 ,C893_=_C894 ,C893_=_C895 ,\nC893_=_C896 ,C893_=_C898 ,C893_=_C899 ,C893_=_C900 ,C893_=_C901 ,C893_=_C902 ,\nC893_=_C903 ,C893_=_C904 ,C893_=_C905 ,C893_=_C906 ,C893_=_C907 ,C893_=_C908 ,\nC893_=_C909 ,C893_=_C910 ,C893_=_C911 ,C893_=_C912 ,C893_=_C913 ,C893_=_C914 ,\nC893_=_C916 ,C893_=_C917 ,C893_=_C918 ,C893_=_C919 ,C893_=_C920 ,C893_=_C921 ,\nC893_=_C922 ,C893_=_C1290 ,C893_=_C1316 ,C894_=_C895 ,C894_=_C896 ,C894_=_C898 ,\nC894_=_C899 ,C894_=_C900 ,C894_=_C901 ,C894_=_C902 ,C894_=_C903 ,C894_=_C904 ,\nC894_=_C905 ,C894_=_C906 ,C894_=_C907 ,C894_=_C908 ,C894_=_C909 ,C894_=_C910 ,\nC894_=_C911 ,C894_=_C912 ,C894_=_C913 ,C894_=_C914 ,C894_=_C916 ,C894_=_C917 ,\nC894_=_C918 ,C894_=_C919 ,C894_=_C920 ,C894_=_C921 ,C894_=_C922 ,C894_=_C1333 ,\nC894_=_C1359 ,C895_=_C896 ,C895_=_C898 ,C895_=_C899 ,C895_=_C900 ,C895_=_C901 ,\nC895_=_C902 ,C895_=_C903 ,C895_=_C904 ,C895_=_C905 ,C895_=_C906 ,C895_=_C907 ,\nC895_=_C908 ,C895_=_C909 ,C895_=_C910 ,C895_=_C911 ,C895_=_C912 ,C895_=_C913 ,\nC895_=_C914 ,C895_=_C916 ,C895_=_C917 ,C895_=_C918 ,C895_=_C919 ,C895_=_C920 ,\nC895_=_C921 ,C895_=_C922 ,C895_=_C1373 ,C895_=_C1389 ,C896_=_C898 ,C896_=_C899 ,\nC896_=_C900 ,C896_=_C901 ,C896_=_C902 ,C896_=_C903 ,C896_=_C904 ,C896_=_C905 ,\nC896_=_C906 ,C896_=_C907 ,C896_=_C908 ,C896_=_C909 ,C896_=_C910 ,C896_=_C911 ,\nC896_=_C912 ,C896_=_C913 ,C896_=_C914 ,C896_=_C916 ,C896_=_C917 ,C896_=_C918 ,\nC896_=_C919 ,C896_=_C920 ,C896_=_C921 ,C896_=_C922 ,C896_=_C1426 ,C896_=_C1444 ,\nC898_=_C899 ,C898_=_C900 ,C898_=_C901 ,C898_=_C902 ,C898_=_C903 ,C898_=_C904 ,\nC898_=_C905 ,C898_=_C906 ,C898_=_C907 ,C898_=_C908 ,C898_=_C909 ,C898_=_C910 ,\nC898_=_C911 ,C898_=_C912 ,C898_=_C913 ,C898_=_C914 ,C898_=_C916 ,C898_=_C917 ,\nC898_=_C918 ,C898_=_C919 ,C898_=_C920 ,C898_=_C921 ,C898_=_C922 ,C898_=_C1455 ,\nC898_=_C1521 ,C899_=_C900 ,C899_=_C901 ,C899_=_C902 ,C899_=_C903 ,C899_=_C904 ,\nC899_=_C905 ,C899_=_C906 ,C899_=_C907 ,C899_=_C908 ,C899_=_C909 ,C899_=_C910 ,\nC899_=_C911 ,C899_=_C912 ,C899_=_C913 ,C899_=_C914 ,C899_=_C916 ,C899_=_C917 ,\nC899_=_C918 ,C899_=_C919 ,C899_=_C920 ,C899_=_C921 ,C899_=_C922 ,C899_=_C1457 ,\nC899_=_C1578 ,C900_=_C901 ,C900_=_C902 ,C900_=_C903 ,C900_=_C904 ,C900_=_C905 ,\nC900_=_C906 ,C900_=_C907 ,C900_=_C908 ,C900_=_C909 ,C900_=_C910 ,C900_=_C911 ,\nC900_=_C912 ,C900_=_C913 ,C900_=_C914 ,C900_=_C916 ,C900_=_C917 ,C900_=_C918 ,\nC900_=_C919 ,C900_=_C920 ,C900_=_C921 ,C900_=_C922 ,C900_=_C1460 ,C901_=_C902 ,\nC901_=_C903 ,C901_=_C904 ,C901_=_C905 ,C901_=_C906 ,C901_=_C907 ,C901_=_C908 ,\nC901_=_C909</w:t>
      </w:r>
    </w:p>
    <w:p>
      <w:pPr>
        <w:pStyle w:val="PreformattedText"/>
        <w:bidi w:val="0"/>
        <w:spacing w:before="0" w:after="0"/>
        <w:jc w:val="left"/>
        <w:rPr/>
      </w:pPr>
      <w:r>
        <w:rPr/>
        <w:t xml:space="preserve"> </w:t>
      </w:r>
      <w:r>
        <w:rPr/>
        <w:t>,C901_=_C910 ,C901_=_C911 ,C901_=_C912 ,C901_=_C913 ,C901_=_C914 ,\nC901_=_C916 ,C901_=_C917 ,C901_=_C918 ,C901_=_C919 ,C901_=_C920 ,C901_=_C921 ,\nC901_=_C922 ,C901_=_C1462 ,C901_=_C1678 ,C902_=_C903 ,C902_=_C904 ,C902_=_C905 ,\nC902_=_C906 ,C902_=_C907 ,C902_=_C908 ,C902_=_C909 ,C902_=_C910 ,C902_=_C911 ,\nC902_=_C912 ,C902_=_C913 ,C902_=_C914 ,C902_=_C916 ,C902_=_C917 ,C902_=_C918 ,\nC902_=_C919 ,C902_=_C920 ,C902_=_C921 ,C902_=_C922 ,C902_=_C1464 ,C902_=_C1727 ,\nC903_=_C904 ,C903_=_C905 ,C903_=_C906 ,C903_=_C907 ,C903_=_C908 ,C903_=_C909 ,\nC903_=_C910 ,C903_=_C911 ,C903_=_C912 ,C903_=_C913 ,C903_=_C914 ,C903_=_C916 ,\nC903_=_C917 ,C903_=_C918 ,C903_=_C919 ,C903_=_C920 ,C903_=_C921 ,C903_=_C922 ,\nC903_=_C1465 ,C904_=_C905 ,C904_=_C906 ,C904_=_C907 ,C904_=_C908 ,C904_=_C909 ,\nC904_=_C910 ,C904_=_C911 ,C904_=_C912 ,C904_=_C913 ,C904_=_C914 ,C904_=_C916 ,\nC904_=_C917 ,C904_=_C918 ,C904_=_C919 ,C904_=_C920 ,C904_=_C921 ,C904_=_C922 ,\nC904_=_C1776 ,C905_=_C906 ,C905_=_C907 ,C905_=_C908 ,C905_=_C909 ,C905_=_C910 ,\nC905_=_C911 ,C905_=_C912 ,C905_=_C913 ,C905_=_C914 ,C905_=_C916 ,C905_=_C917 ,\nC905_=_C918 ,C905_=_C919 ,C905_=_C920 ,C905_=_C921 ,C905_=_C922 ,C905_=_C1466 ,\nC906_=_C907 ,C906_=_C908 ,C906_=_C909 ,C906_=_C910 ,C906_=_C911 ,C906_=_C912 ,\nC906_=_C913 ,C906_=_C914 ,C906_=_C916 ,C906_=_C917 ,C906_=_C918 ,C906_=_C919 ,\nC906_=_C920 ,C906_=_C921 ,C906_=_C922 ,C906_=_C1467 ,C906_=_C1816 ,C907_=_C908 ,\nC907_=_C909 ,C907_=_C910 ,C907_=_C911 ,C907_=_C912 ,C907_=_C913 ,C907_=_C914 ,\nC907_=_C916 ,C907_=_C917 ,C907_=_C918 ,C907_=_C919 ,C907_=_C920 ,C907_=_C921 ,\nC907_=_C922 ,C907_=_C1470 ,C907_=_C1863 ,C908_=_C909 ,C908_=_C910 ,C908_=_C911 ,\nC908_=_C912 ,C908_=_C913 ,C908_=_C914 ,C908_=_C916 ,C908_=_C917 ,C908_=_C918 ,\nC908_=_C919 ,C908_=_C920 ,C908_=_C921 ,C908_=_C922 ,C908_=_C1471 ,C908_=_C1881 ,\nC909_=_C910 ,C909_=_C911 ,C909_=_C912 ,C909_=_C913 ,C909_=_C914 ,C909_=_C916 ,\nC909_=_C917 ,C909_=_C918 ,C909_=_C919 ,C909_=_C920 ,C909_=_C921 ,C909_=_C922 ,\nC909_=_C1472 ,C909_=_C1899 ,C910_=_C911 ,C910_=_C912 ,C910_=_C913 ,C910_=_C914 ,\nC910_=_C916 ,C910_=_C917 ,C910_=_C918 ,C910_=_C919 ,C910_=_C920 ,C910_=_C921 ,\nC910_=_C922 ,C910_=_C1473 ,C910_=_C1918 ,C911_=_C912 ,C911_=_C913 ,C911_=_C914 ,\nC911_=_C916 ,C911_=_C917 ,C911_=_C918 ,C911_=_C919 ,C911_=_C920 ,C911_=_C921 ,\nC911_=_C922 ,C911_=_C1474 ,C911_=_C1937 ,C912_=_C913 ,C912_=_C914 ,C912_=_C916 ,\nC912_=_C917 ,C912_=_C918 ,C912_=_C919 ,C912_=_C920 ,C912_=_C921 ,C912_=_C922 ,\nC912_=_C1475 ,C912_=_C1951 ,C913_=_C914 ,C913_=_C916 ,C913_=_C917 ,C913_=_C918 ,\nC913_=_C919 ,C913_=_C920 ,C913_=_C921 ,C913_=_C922 ,C913_=_C1476 ,C914_=_C916 ,\nC914_=_C917 ,C914_=_C918 ,C914_=_C919 ,C914_=_C920 ,C914_=_C921 ,C914_=_C922 ,\nC914_=_C1478 ,C916_=_C917 ,C916_=_C918 ,C916_=_C919 ,C916_=_C920 ,C916_=_C921 ,\nC916_=_C922 ,C916_=_C1482 ,C917_=_C918 ,C917_=_C919 ,C917_=_C920 ,C917_=_C921 ,\nC917_=_C922 ,C917_=_C1483 ,C918_=_C919 ,C918_=_C920 ,C918_=_C921 ,C918_=_C922 ,\nC919_=_C920 ,C919_=_C921 ,C919_=_C922 ,C920_=_C921 ,C920_=_C922 ,C921_=_C922 ,\nC921_=_C1493 ,C934_=_C976 ,C934_=_C1016 ,C934_=_C1058 ,C934_=_C1086 ,C934_=_C1170 ,\nC934_=_C1202 ,C934_=_C1258 ,C934_=_C1290 ,C934_=_C1333 ,C934_=_C1373 ,C934_=_C1402 ,\nC934_=_C1426 ,C934_=_C1455 ,C934_=_C1456 ,C934_=_C1457 ,C934_=_C1458 ,C934_=_C1459 ,\nC934_=_C1460 ,C934_=_C1461 ,C934_=_C1462 ,C934_=_C1463 ,C934_=_C1464 ,C934_=_C1465 ,\nC934_=_C1466 ,C934_=_C1467 ,C934_=_C1468 ,C934_=_C1469 ,C934_=_C1470 ,C934_=_C1471 ,\nC934_=_C1472 ,C934_=_C1473 ,C934_=_C1474 ,C934_=_C1475 ,C934_=_C1476 ,C934_=_C1477 ,\nC934_=_C1478 ,C934_=_C1479 ,C934_=_C1481 ,C934_=_C1482 ,C934_=_C1483 ,C934_=_C1484 ,\nC934_=_C1485 ,C934_=_C1486 ,C934_=_C1487 ,C934_=_C1488 ,C934_=_C1489 ,C934_=_C1490 ,\nC934_=_C1491 ,C934_=_C1492 ,C934_=_C1493 ,C934_=_C1494 ,C934_=_C1495 ,C934_=_C1496 ,\nC976_=_C995 ,C976_=_C1016 ,C976_=_C1058 ,C976_=_C1086 ,C976_=_C1170 ,C976_=_C1202 ,\nC976_=_C1258 ,C976_=_C1290 ,C976_=_C1333 ,C976_=_C1373 ,C976_=_C1402 ,C976_=_C1426 ,\nC976_=_C1455 ,C976_=_C1456 ,C976_=_C1457 ,C976_=_C1458 ,C976_=_C1459 ,C976_=_C1460 ,\nC976_=_C1461 ,C976_=_C1462 ,C976_=_C1463 ,C976_=_C1464 ,C976_=_C1465 ,C976_=_C1466 ,\nC976_=_C1467 ,C976_=_C1468 ,C976_=_C1469 ,C976_=_C1470 ,C976_=_C1471 ,C976_=_C1472 ,\nC976_=_C1473 ,C976_=_C1474 ,C976_=_C1475 ,C976_=_C1476 ,C976_=_C1477 ,C976_=_C1478 ,\nC976_=_C1479 ,C976_=_C1481 ,C976_=_C1482 ,C976_=_C1483 ,C976_=_C1484 ,C976_=_C1485 ,\nC976_=_C1486 ,C976_=_C1487 ,C976_=_C1488 ,C976_=_C1489 ,C976_=_C1490 ,C976_=_C1491 ,\nC976_=_C1492 ,C976_=_C1493 ,C976_=_C1494 ,C976_=_C1495 ,C976_=_C1496 ,C995_=_C1036 ,\nC995_=_C1137 ,C995_=_C1158 ,C995_=_C1189 ,C995_=_C1216 ,C995_=_C1243 ,C995_=_C1316 ,\nC995_=_C1359 ,C995_=_C1389 ,C995_=_C1416 ,C995_=_C1444 ,C995_=_C1521 ,C995_=_C1578 ,\nC995_=_C1658 ,C995_=_C1678 ,C995_=_C1727 ,C995_=_C1776 ,C995_=_C1816 ,C995_=_C1834 ,\nC995_=_C1850 ,C995_=_C1863 ,C995_=_C1881 ,C995_=_C1899 ,C995_=_C1918 ,C995_=_C1937 ,\nC995_=_C1951 ,C995_=_C1985 ,C995_=_C1986 ,C1016_=_C1036 ,C1016_=_C1058 ,C1016_=_C1086 ,\nC1016_=_C1170 ,C1016_=_C1202 ,C1016_=_C1258 ,C1016_=_C1290 ,C1016_=_C1333 ,C1016_=_C1373 ,\nC1016_=_C1402 ,C1016_=_C1426 ,C1016_=_C1455 ,C1016_=_C1456 ,C1016_=_C1457 ,C1016_=_C1458 ,\nC1016_=_C1459 ,C1016_=_C1460 ,C1016_=_C1461 ,C1016_=_C1462 ,C1016_=_C1463 ,C1016_=_C1464 ,\nC1016_=_C1465 ,C1016_=_C1466 ,C1016_=_C1467 ,C1016_=_C1468 ,C1016_=_C1469 ,C1016_=_C1470 ,\nC1016_=_C1471 ,C1016_=_C1472 ,C1016_=_C1473 ,C1016_=_C1474 ,C1016_=_C1475 ,C1016_=_C1476 ,\nC1016_=_C1477 ,C1016_=_C1478 ,C1016_=_C1479 ,C1016_=_C1481 ,C1016_=_C1482 ,C1016_=_C1483 ,\nC1016_=_C1484 ,C1016_=_C1485 ,C1016_=_C1486 ,C1016_=_C1487 ,C1016_=_C1488 ,C1016_=_C1489 ,\nC1016_=_C1490 ,C1016_=_C1491 ,C1016_=_C1492 ,C1016_=_C1493 ,C1016_=_C1494 ,C1016_=_C1495 ,\nC1016_=_C1496 ,C1036_=_C1137 ,C1036_=_C1158 ,C1036_=_C1189 ,C1036_=_C1216 ,C1036_=_C1243 ,\nC1036_=_C1316 ,C1036_=_C1359 ,C1036_=_C1389 ,C1036_=_C1416 ,C1036_=_C1444 ,C1036_=_C1521 ,\nC1036_=_C1578 ,C1036_=_C1658 ,C1036_=_C1678 ,C1036_=_C1727 ,C1036_=_C1776 ,C1036_=_C1816 ,\nC1036_=_C1834 ,C1036_=_C1850 ,C1036_=_C1863 ,C1036_=_C1881 ,C1036_=_C1899 ,C1036_=_C1918 ,\nC1036_=_C1937 ,C1036_=_C1951 ,C1036_=_C1985 ,C1036_=_C1986 ,C1058_=_C1086 ,C1058_=_C1170 ,\nC1058_=_C1202 ,C1058_=_C1258 ,C1058_=_C1290 ,C1058_=_C1333 ,C1058_=_C1373 ,C1058_=_C1402 ,\nC1058_=_C1426 ,C1058_=_C1455 ,C1058_=_C1456 ,C1058_=_C1457 ,C1058_=_C1458 ,C1058_=_C1459 ,\nC1058_=_C1460 ,C1058_=_C1461 ,C1058_=_C1462 ,C1058_=_C1463 ,C1058_=_C1464 ,C1058_=_C1465 ,\nC1058_=_C1466 ,C1058_=_C1467 ,C1058_=_C1468 ,C1058_=_C1469 ,C1058_=_C1470 ,C1058_=_C1471 ,\nC1058_=_C1472 ,C1058_=_C1473 ,C1058_=_C1474 ,C1058_=_C1475 ,C1058_=_C1476 ,C1058_=_C1477 ,\nC1058_=_C1478 ,C1058_=_C1479 ,C1058_=_C1481 ,C1058_=_C1482 ,C1058_=_C1483 ,C1058_=_C1484 ,\nC1058_=_C1485 ,C1058_=_C1486 ,C1058_=_C1487 ,C1058_=_C1488 ,C1058_=_C1489 ,C1058_=_C1490 ,\nC1058_=_C1491 ,C1058_=_C1492 ,C1058_=_C1493 ,C1058_=_C1494 ,C1058_=_C1495 ,C1058_=_C1496 ,\nC1086_=_C1170 ,C1086_=_C1202 ,C1086_=_C1258 ,C1086_=_C1290 ,C1086_=_C1333 ,C1086_=_C1373 ,\nC1086_=_C1402 ,C1086_=_C1426 ,C1086_=_C1455 ,C1086_=_C1456 ,C1086_=_C1457 ,C1086_=_C1458 ,\nC1086_=_C1459 ,C1086_=_C1460 ,C1086_=_C1461 ,C1086_=_C1462 ,C1086_=_C1463 ,C1086_=_C1464 ,\nC1086_=_C1465 ,C1086_=_C1466 ,C1086_=_C1467 ,C1086_=_C1468 ,C1086_=_C1469 ,C1086_=_C1470 ,\nC1086_=_C1471 ,C1086_=_C1472 ,C1086_=_C1473 ,C1086_=_C1474 ,C1086_=_C1475 ,C1086_=_C1476 ,\nC1086_=_C1477 ,C1086_=_C1478 ,C1086_=_C1479 ,C1086_=_C1481 ,C1086_=_C1482 ,C1086_=_C1483 ,\nC1086_=_C1484 ,C1086_=_C1485 ,C1086_=_C1486 ,C1086_=_C1487 ,C1086_=_C1488 ,C1086_=_C1489 ,\nC1086_=_C1490 ,C1086_=_C1491 ,C1086_=_C1492 ,C1086_=_C1493 ,C1086_=_C1494 ,C1086_=_C1495 ,\nC1086_=_C1496 ,C1137_=_C1158 ,C1137_=_C1189 ,C1137_=_C1216 ,C1137_=_C1243 ,C1137_=_C1316 ,\nC1137_=_C1359 ,C1137_=_C1389 ,C1137_=_C1416 ,C1137_=_C1444 ,C1137_=_C1521 ,C1137_=_C1578 ,\nC1137_=_C1658 ,C1137_=_C1678 ,C1137_=_C1727 ,C1137_=_C1776 ,C1137_=_C1816 ,C1137_=_C1834 ,\nC1137_=_C1850 ,C1137_=_C1863 ,C1137_=_C1881 ,C1137_=_C1899 ,C1137_=_C1918 ,C1137_=_C1937 ,\nC1137_=_C1951 ,C1137_=_C1985 ,C1137_=_C1986 ,C1158_=_C1189 ,C1158_=_C1216 ,C1158_=_C1243 ,\nC1158_=_C1316 ,C1158_=_C1359 ,C1158_=_C1389 ,C1158_=_C1416 ,C1158_=_C1444 ,C1158_=_C1521 ,\nC1158_=_C1578 ,C1158_=_C1658 ,C1158_=_C1678 ,C1158_=_C1727 ,C1158_=_C1776 ,C1158_=_C1816 ,\nC1158_=_C1834 ,C1158_=_C1850 ,C1158_=_C1863 ,C1158_=_C1881 ,C1158_=_C1899 ,C1158_=_C1918 ,\nC1158_=_C1937 ,C1158_=_C1951 ,C1158_=_C1985 ,C1158_=_C1986 ,C1170_=_C1189 ,C1170_=_C1202 ,\nC1170_=_C1258 ,C1170_=_C1290 ,C1170_=_C1333 ,C1170_=_C1373 ,C1170_=_C1402 ,C1170_=_C1426 ,\nC1170_=_C1455 ,C1170_=_C1456 ,C1170_=_C1457 ,C1170_=_C1458 ,C1170_=_C1459 ,C1170_=_C1460 ,\nC1170_=_C1461 ,C1170_=_C1462 ,C1170_=_C1463 ,C1170_=_C1464 ,C1170_=_C1465 ,C1170_=_C1466 ,\nC1170_=_C1467 ,C1170_=_C1468 ,C1170_=_C1469 ,C1170_=_C1470 ,C1170_=_C1471 ,C1170_=_C1472 ,\nC1170_=_C1473 ,C1170_=_C1474 ,C1170_=_C1475 ,C1170_=_C1476 ,C1170_=_C1477 ,C1170_=_C1478 ,\nC1170_=_C1479 ,C1170_=_C1481 ,C1170_=_C1482 ,C1170_=_C1483 ,C1170_=_C1484 ,C1170_=_C1485 ,\nC1170_=_C1486 ,C1170_=_C1487 ,C1170_=_C1488 ,C1170_=_C1489 ,C1170_=_C1490 ,C1170_=_C1491 ,\nC1170_=_C1492 ,C1170_=_C1493 ,C1170_=_C1494 ,C1170_=_C1495 ,C1170_=_C1496 ,C1189_=_C1216 ,\nC1189_=_C1243 ,C1189_=_C1316 ,C1189_=_C1359 ,C1189_=_C1389 ,C1189_=_C1416 ,C1189_=_C1444 ,\nC1189_=_C1521 ,C1189_=_C1578 ,C1189_=_C1658 ,C1189_=_C1678 ,C1189_=_C1727 ,C1189_=_C1776 ,\nC1189_=_C1816 ,C1189_=_C1834 ,C1189_=_C1850 ,C1189_=_C1863 ,C1189_=_C1881 ,C1189_=_C1899 ,\nC1189_=_C1918 ,C1189_=_C1937 ,C1189_=_C1951 ,C1189_=_C1985 ,C1189_=_C1986 ,C1202_=_C1216 ,\nC1202_=_C1258 ,C1202_=_C1290 ,C1202_=_C1333 ,C1202_=_C1373 ,C1202_=_C1402 ,C1202_=_C1426 ,\nC1202_=_C1455 ,C1202_=_C1456 ,C1202_=_C1457 ,C1202_=_C1458 ,C1202_=_C1459 ,C1202_=_C1460 ,\nC1202_=_C1461 ,C1202_=_C1462 ,C1202_=_C1463 ,C1202_=_C1464 ,C1202_=_C1465 ,C1202_=_C1466</w:t>
      </w:r>
    </w:p>
    <w:p>
      <w:pPr>
        <w:pStyle w:val="PreformattedText"/>
        <w:bidi w:val="0"/>
        <w:spacing w:before="0" w:after="0"/>
        <w:jc w:val="left"/>
        <w:rPr/>
      </w:pPr>
      <w:r>
        <w:rPr/>
        <w:t xml:space="preserve"> </w:t>
      </w:r>
      <w:r>
        <w:rPr/>
        <w:t>,\nC1202_=_C1467 ,C1202_=_C1468 ,C1202_=_C1469 ,C1202_=_C1470 ,C1202_=_C1471 ,C1202_=_C1472 ,\nC1202_=_C1473 ,C1202_=_C1474 ,C1202_=_C1475 ,C1202_=_C1476 ,C1202_=_C1477 ,C1202_=_C1478 ,\nC1202_=_C1479 ,C1202_=_C1481 ,C1202_=_C1482 ,C1202_=_C1483 ,C1202_=_C1484 ,C1202_=_C1485 ,\nC1202_=_C1486 ,C1202_=_C1487 ,C1202_=_C1488 ,C1202_=_C1489 ,C1202_=_C1490 ,C1202_=_C1491 ,\nC1202_=_C1492 ,C1202_=_C1493 ,C1202_=_C1494 ,C1202_=_C1495 ,C1202_=_C1496 ,C1216_=_C1243 ,\nC1216_=_C1316 ,C1216_=_C1359 ,C1216_=_C1389 ,C1216_=_C1416 ,C1216_=_C1444 ,C1216_=_C1521 ,\nC1216_=_C1578 ,C1216_=_C1658 ,C1216_=_C1678 ,C1216_=_C1727 ,C1216_=_C1776 ,C1216_=_C1816 ,\nC1216_=_C1834 ,C1216_=_C1850 ,C1216_=_C1863 ,C1216_=_C1881 ,C1216_=_C1899 ,C1216_=_C1918 ,\nC1216_=_C1937 ,C1216_=_C1951 ,C1216_=_C1985 ,C1216_=_C1986 ,C1243_=_C1316 ,C1243_=_C1359 ,\nC1243_=_C1389 ,C1243_=_C1416 ,C1243_=_C1444 ,C1243_=_C1521 ,C1243_=_C1578 ,C1243_=_C1658 ,\nC1243_=_C1678 ,C1243_=_C1727 ,C1243_=_C1776 ,C1243_=_C1816 ,C1243_=_C1834 ,C1243_=_C1850 ,\nC1243_=_C1863 ,C1243_=_C1881 ,C1243_=_C1899 ,C1243_=_C1918 ,C1243_=_C1937 ,C1243_=_C1951 ,\nC1243_=_C1985 ,C1243_=_C1986 ,C1258_=_C1290 ,C1258_=_C1333 ,C1258_=_C1373 ,C1258_=_C1402 ,\nC1258_=_C1426 ,C1258_=_C1455 ,C1258_=_C1456 ,C1258_=_C1457 ,C1258_=_C1458 ,C1258_=_C1459 ,\nC1258_=_C1460 ,C1258_=_C1461 ,C1258_=_C1462 ,C1258_=_C1463 ,C1258_=_C1464 ,C1258_=_C1465 ,\nC1258_=_C1466 ,C1258_=_C1467 ,C1258_=_C1468 ,C1258_=_C1469 ,C1258_=_C1470 ,C1258_=_C1471 ,\nC1258_=_C1472 ,C1258_=_C1473 ,C1258_=_C1474 ,C1258_=_C1475 ,C1258_=_C1476 ,C1258_=_C1477 ,\nC1258_=_C1478 ,C1258_=_C1479 ,C1258_=_C1481 ,C1258_=_C1482 ,C1258_=_C1483 ,C1258_=_C1484 ,\nC1258_=_C1485 ,C1258_=_C1486 ,C1258_=_C1487 ,C1258_=_C1488 ,C1258_=_C1489 ,C1258_=_C1490 ,\nC1258_=_C1491 ,C1258_=_C1492 ,C1258_=_C1493 ,C1258_=_C1494 ,C1258_=_C1495 ,C1258_=_C1496 ,\nC1290_=_C1316 ,C1290_=_C1333 ,C1290_=_C1373 ,C1290_=_C1402 ,C1290_=_C1426 ,C1290_=_C1455 ,\nC1290_=_C1456 ,C1290_=_C1457 ,C1290_=_C1458 ,C1290_=_C1459 ,C1290_=_C1460 ,C1290_=_C1461 ,\nC1290_=_C1462 ,C1290_=_C1463 ,C1290_=_C1464 ,C1290_=_C1465 ,C1290_=_C1466 ,C1290_=_C1467 ,\nC1290_=_C1468 ,C1290_=_C1469 ,C1290_=_C1470 ,C1290_=_C1471 ,C1290_=_C1472 ,C1290_=_C1473 ,\nC1290_=_C1474 ,C1290_=_C1475 ,C1290_=_C1476 ,C1290_=_C1477 ,C1290_=_C1478 ,C1290_=_C1479 ,\nC1290_=_C1481 ,C1290_=_C1482 ,C1290_=_C1483 ,C1290_=_C1484 ,C1290_=_C1485 ,C1290_=_C1486 ,\nC1290_=_C1487 ,C1290_=_C1488 ,C1290_=_C1489 ,C1290_=_C1490 ,C1290_=_C1491 ,C1290_=_C1492 ,\nC1290_=_C1493 ,C1290_=_C1494 ,C1290_=_C1495 ,C1290_=_C1496 ,C1316_=_C1359 ,C1316_=_C1389 ,\nC1316_=_C1416 ,C1316_=_C1444 ,C1316_=_C1521 ,C1316_=_C1578 ,C1316_=_C1658 ,C1316_=_C1678 ,\nC1316_=_C1727 ,C1316_=_C1776 ,C1316_=_C1816 ,C1316_=_C1834 ,C1316_=_C1850 ,C1316_=_C1863 ,\nC1316_=_C1881 ,C1316_=_C1899 ,C1316_=_C1918 ,C1316_=_C1937 ,C1316_=_C1951 ,C1316_=_C1985 ,\nC1316_=_C1986 ,C1333_=_C1359 ,C1333_=_C1373 ,C1333_=_C1402 ,C1333_=_C1426 ,C1333_=_C1455 ,\nC1333_=_C1456 ,C1333_=_C1457 ,C1333_=_C1458 ,C1333_=_C1459 ,C1333_=_C1460 ,C1333_=_C1461 ,\nC1333_=_C1462 ,C1333_=_C1463 ,C1333_=_C1464 ,C1333_=_C1465 ,C1333_=_C1466 ,C1333_=_C1467 ,\nC1333_=_C1468 ,C1333_=_C1469 ,C1333_=_C1470 ,C1333_=_C1471 ,C1333_=_C1472 ,C1333_=_C1473 ,\nC1333_=_C1474 ,C1333_=_C1475 ,C1333_=_C1476 ,C1333_=_C1477 ,C1333_=_C1478 ,C1333_=_C1479 ,\nC1333_=_C1481 ,C1333_=_C1482 ,C1333_=_C1483 ,C1333_=_C1484 ,C1333_=_C1485 ,C1333_=_C1486 ,\nC1333_=_C1487 ,C1333_=_C1488 ,C1333_=_C1489 ,C1333_=_C1490 ,C1333_=_C1491 ,C1333_=_C1492 ,\nC1333_=_C1493 ,C1333_=_C1494 ,C1333_=_C1495 ,C1333_=_C1496 ,C1359_=_C1389 ,C1359_=_C1416 ,\nC1359_=_C1444 ,C1359_=_C1521 ,C1359_=_C1578 ,C1359_=_C1658 ,C1359_=_C1678 ,C1359_=_C1727 ,\nC1359_=_C1776 ,C1359_=_C1816 ,C1359_=_C1834 ,C1359_=_C1850 ,C1359_=_C1863 ,C1359_=_C1881 ,\nC1359_=_C1899 ,C1359_=_C1918 ,C1359_=_C1937 ,C1359_=_C1951 ,C1359_=_C1985 ,C1359_=_C1986 ,\nC1373_=_C1389 ,C1373_=_C1402 ,C1373_=_C1426 ,C1373_=_C1455 ,C1373_=_C1456 ,C1373_=_C1457 ,\nC1373_=_C1458 ,C1373_=_C1459 ,C1373_=_C1460 ,C1373_=_C1461 ,C1373_=_C1462 ,C1373_=_C1463 ,\nC1373_=_C1464 ,C1373_=_C1465 ,C1373_=_C1466 ,C1373_=_C1467 ,C1373_=_C1468 ,C1373_=_C1469 ,\nC1373_=_C1470 ,C1373_=_C1471 ,C1373_=_C1472 ,C1373_=_C1473 ,C1373_=_C1474 ,C1373_=_C1475 ,\nC1373_=_C1476 ,C1373_=_C1477 ,C1373_=_C1478 ,C1373_=_C1479 ,C1373_=_C1481 ,C1373_=_C1482 ,\nC1373_=_C1483 ,C1373_=_C1484 ,C1373_=_C1485 ,C1373_=_C1486 ,C1373_=_C1487 ,C1373_=_C1488 ,\nC1373_=_C1489 ,C1373_=_C1490 ,C1373_=_C1491 ,C1373_=_C1492 ,C1373_=_C1493 ,C1373_=_C1494 ,\nC1373_=_C1495 ,C1373_=_C1496 ,C1389_=_C1416 ,C1389_=_C1444 ,C1389_=_C1521 ,C1389_=_C1578 ,\nC1389_=_C1658 ,C1389_=_C1678 ,C1389_=_C1727 ,C1389_=_C1776 ,C1389_=_C1816 ,C1389_=_C1834 ,\nC1389_=_C1850 ,C1389_=_C1863 ,C1389_=_C1881 ,C1389_=_C1899 ,C1389_=_C1918 ,C1389_=_C1937 ,\nC1389_=_C1951 ,C1389_=_C1985 ,C1389_=_C1986 ,C1402_=_C1416 ,C1402_=_C1426 ,C1402_=_C1455 ,\nC1402_=_C1456 ,C1402_=_C1457 ,C1402_=_C1458 ,C1402_=_C1459 ,C1402_=_C1460 ,C1402_=_C1461 ,\nC1402_=_C1462 ,C1402_=_C1463 ,C1402_=_C1464 ,C1402_=_C1465 ,C1402_=_C1466 ,C1402_=_C1467 ,\nC1402_=_C1468 ,C1402_=_C1469 ,C1402_=_C1470 ,C1402_=_C1471 ,C1402_=_C1472 ,C1402_=_C1473 ,\nC1402_=_C1474 ,C1402_=_C1475 ,C1402_=_C1476 ,C1402_=_C1477 ,C1402_=_C1478 ,C1402_=_C1479 ,\nC1402_=_C1481 ,C1402_=_C1482 ,C1402_=_C1483 ,C1402_=_C1484 ,C1402_=_C1485 ,C1402_=_C1486 ,\nC1402_=_C1487 ,C1402_=_C1488 ,C1402_=_C1489 ,C1402_=_C1490 ,C1402_=_C1491 ,C1402_=_C1492 ,\nC1402_=_C1493 ,C1402_=_C1494 ,C1402_=_C1495 ,C1402_=_C1496 ,C1416_=_C1444 ,C1416_=_C1521 ,\nC1416_=_C1578 ,C1416_=_C1658 ,C1416_=_C1678 ,C1416_=_C1727 ,C1416_=_C1776 ,C1416_=_C1816 ,\nC1416_=_C1834 ,C1416_=_C1850 ,C1416_=_C1863 ,C1416_=_C1881 ,C1416_=_C1899 ,C1416_=_C1918 ,\nC1416_=_C1937 ,C1416_=_C1951 ,C1416_=_C1985 ,C1416_=_C1986 ,C1426_=_C1444 ,C1426_=_C1455 ,\nC1426_=_C1456 ,C1426_=_C1457 ,C1426_=_C1458 ,C1426_=_C1459 ,C1426_=_C1460 ,C1426_=_C1461 ,\nC1426_=_C1462 ,C1426_=_C1463 ,C1426_=_C1464 ,C1426_=_C1465 ,C1426_=_C1466 ,C1426_=_C1467 ,\nC1426_=_C1468 ,C1426_=_C1469 ,C1426_=_C1470 ,C1426_=_C1471 ,C1426_=_C1472 ,C1426_=_C1473 ,\nC1426_=_C1474 ,C1426_=_C1475 ,C1426_=_C1476 ,C1426_=_C1477 ,C1426_=_C1478 ,C1426_=_C1479 ,\nC1426_=_C1481 ,C1426_=_C1482 ,C1426_=_C1483 ,C1426_=_C1484 ,C1426_=_C1485 ,C1426_=_C1486 ,\nC1426_=_C1487 ,C1426_=_C1488 ,C1426_=_C1489 ,C1426_=_C1490 ,C1426_=_C1491 ,C1426_=_C1492 ,\nC1426_=_C1493 ,C1426_=_C1494 ,C1426_=_C1495 ,C1426_=_C1496 ,C1444_=_C1521 ,C1444_=_C1578 ,\nC1444_=_C1658 ,C1444_=_C1678 ,C1444_=_C1727 ,C1444_=_C1776 ,C1444_=_C1816 ,C1444_=_C1834 ,\nC1444_=_C1850 ,C1444_=_C1863 ,C1444_=_C1881 ,C1444_=_C1899 ,C1444_=_C1918 ,C1444_=_C1937 ,\nC1444_=_C1951 ,C1444_=_C1985 ,C1444_=_C1986 ,C1455_=_C1456 ,C1455_=_C1457 ,C1455_=_C1458 ,\nC1455_=_C1459 ,C1455_=_C1460 ,C1455_=_C1461 ,C1455_=_C1462 ,C1455_=_C1463 ,C1455_=_C1464 ,\nC1455_=_C1465 ,C1455_=_C1466 ,C1455_=_C1467 ,C1455_=_C1468 ,C1455_=_C1469 ,C1455_=_C1470 ,\nC1455_=_C1471 ,C1455_=_C1472 ,C1455_=_C1473 ,C1455_=_C1474 ,C1455_=_C1475 ,C1455_=_C1476 ,\nC1455_=_C1477 ,C1455_=_C1478 ,C1455_=_C1479 ,C1455_=_C1481 ,C1455_=_C1482 ,C1455_=_C1483 ,\nC1455_=_C1484 ,C1455_=_C1485 ,C1455_=_C1486 ,C1455_=_C1487 ,C1455_=_C1488 ,C1455_=_C1489 ,\nC1455_=_C1490 ,C1455_=_C1491 ,C1455_=_C1492 ,C1455_=_C1493 ,C1455_=_C1494 ,C1455_=_C1495 ,\nC1455_=_C1496 ,C1455_=_C1521 ,C1456_=_C1457 ,C1456_=_C1458 ,C1456_=_C1459 ,C1456_=_C1460 ,\nC1456_=_C1461 ,C1456_=_C1462 ,C1456_=_C1463 ,C1456_=_C1464 ,C1456_=_C1465 ,C1456_=_C1466 ,\nC1456_=_C1467 ,C1456_=_C1468 ,C1456_=_C1469 ,C1456_=_C1470 ,C1456_=_C1471 ,C1456_=_C1472 ,\nC1456_=_C1473 ,C1456_=_C1474 ,C1456_=_C1475 ,C1456_=_C1476 ,C1456_=_C1477 ,C1456_=_C1478 ,\nC1456_=_C1479 ,C1456_=_C1481 ,C1456_=_C1482 ,C1456_=_C1483 ,C1456_=_C1484 ,C1456_=_C1485 ,\nC1456_=_C1486 ,C1456_=_C1487 ,C1456_=_C1488 ,C1456_=_C1489 ,C1456_=_C1490 ,C1456_=_C1491 ,\nC1456_=_C1492 ,C1456_=_C1493 ,C1456_=_C1494 ,C1456_=_C1495 ,C1456_=_C1496 ,C1457_=_C1458 ,\nC1457_=_C1459 ,C1457_=_C1460 ,C1457_=_C1461 ,C1457_=_C1462 ,C1457_=_C1463 ,C1457_=_C1464 ,\nC1457_=_C1465 ,C1457_=_C1466 ,C1457_=_C1467 ,C1457_=_C1468 ,C1457_=_C1469 ,C1457_=_C1470 ,\nC1457_=_C1471 ,C1457_=_C1472 ,C1457_=_C1473 ,C1457_=_C1474 ,C1457_=_C1475 ,C1457_=_C1476 ,\nC1457_=_C1477 ,C1457_=_C1478 ,C1457_=_C1479 ,C1457_=_C1481 ,C1457_=_C1482 ,C1457_=_C1483 ,\nC1457_=_C1484 ,C1457_=_C1485 ,C1457_=_C1486 ,C1457_=_C1487 ,C1457_=_C1488 ,C1457_=_C1489 ,\nC1457_=_C1490 ,C1457_=_C1491 ,C1457_=_C1492 ,C1457_=_C1493 ,C1457_=_C1494 ,C1457_=_C1495 ,\nC1457_=_C1496 ,C1457_=_C1578 ,C1458_=_C1459 ,C1458_=_C1460 ,C1458_=_C1461 ,C1458_=_C1462 ,\nC1458_=_C1463 ,C1458_=_C1464 ,C1458_=_C1465 ,C1458_=_C1466 ,C1458_=_C1467 ,C1458_=_C1468 ,\nC1458_=_C1469 ,C1458_=_C1470 ,C1458_=_C1471 ,C1458_=_C1472 ,C1458_=_C1473 ,C1458_=_C1474 ,\nC1458_=_C1475 ,C1458_=_C1476 ,C1458_=_C1477 ,C1458_=_C1478 ,C1458_=_C1479 ,C1458_=_C1481 ,\nC1458_=_C1482 ,C1458_=_C1483 ,C1458_=_C1484 ,C1458_=_C1485 ,C1458_=_C1486 ,C1458_=_C1487 ,\nC1458_=_C1488 ,C1458_=_C1489 ,C1458_=_C1490 ,C1458_=_C1491 ,C1458_=_C1492 ,C1458_=_C1493 ,\nC1458_=_C1494 ,C1458_=_C1495 ,C1458_=_C1496 ,C1459_=_C1460 ,C1459_=_C1461 ,C1459_=_C1462 ,\nC1459_=_C1463 ,C1459_=_C1464 ,C1459_=_C1465 ,C1459_=_C1466 ,C1459_=_C1467 ,C1459_=_C1468 ,\nC1459_=_C1469 ,C1459_=_C1470 ,C1459_=_C1471 ,C1459_=_C1472 ,C1459_=_C1473 ,C1459_=_C1474 ,\nC1459_=_C1475 ,C1459_=_C1476 ,C1459_=_C1477 ,C1459_=_C1478 ,C1459_=_C1479 ,C1459_=_C1481 ,\nC1459_=_C1482 ,C1459_=_C1483 ,C1459_=_C1484 ,C1459_=_C1485 ,C1459_=_C1486 ,C1459_=_C1487 ,\nC1459_=_C1488 ,C1459_=_C1489 ,C1459_=_C1490 ,C1459_=_C1491 ,C1459_=_C1492 ,C1459_=_C1493 ,\nC1459_=_C1494 ,C1459_=_C1495 ,C1459_=_C1496 ,C1460_=_C1461 ,C1460_=_C1462 ,C1460_=_C1463 ,\nC1460_=_C1464 ,C1460_=_C1465 ,C1460_=_C1466 ,C1460_=_C1467 ,C1460_=_C1468 ,C1460_=_C1469 ,\nC1460_=_C1470 ,C1460_=_C1471 ,C1460_=_C1472 ,C1460_=_C1473 ,C1460_=_C1474 ,C1460_=_C1475 ,\nC1460_=_C1476 ,C1460_=_C1477 ,C1460_=_C1478 ,C1460_=_C1479</w:t>
      </w:r>
    </w:p>
    <w:p>
      <w:pPr>
        <w:pStyle w:val="PreformattedText"/>
        <w:bidi w:val="0"/>
        <w:spacing w:before="0" w:after="0"/>
        <w:jc w:val="left"/>
        <w:rPr/>
      </w:pPr>
      <w:r>
        <w:rPr/>
        <w:t xml:space="preserve"> </w:t>
      </w:r>
      <w:r>
        <w:rPr/>
        <w:t>,C1460_=_C1481 ,C1460_=_C1482 ,\nC1460_=_C1483 ,C1460_=_C1484 ,C1460_=_C1485 ,C1460_=_C1486 ,C1460_=_C1487 ,C1460_=_C1488 ,\nC1460_=_C1489 ,C1460_=_C1490 ,C1460_=_C1491 ,C1460_=_C1492 ,C1460_=_C1493 ,C1460_=_C1494 ,\nC1460_=_C1495 ,C1460_=_C1496 ,C1461_=_C1462 ,C1461_=_C1463 ,C1461_=_C1464 ,C1461_=_C1465 ,\nC1461_=_C1466 ,C1461_=_C1467 ,C1461_=_C1468 ,C1461_=_C1469 ,C1461_=_C1470 ,C1461_=_C1471 ,\nC1461_=_C1472 ,C1461_=_C1473 ,C1461_=_C1474 ,C1461_=_C1475 ,C1461_=_C1476 ,C1461_=_C1477 ,\nC1461_=_C1478 ,C1461_=_C1479 ,C1461_=_C1481 ,C1461_=_C1482 ,C1461_=_C1483 ,C1461_=_C1484 ,\nC1461_=_C1485 ,C1461_=_C1486 ,C1461_=_C1487 ,C1461_=_C1488 ,C1461_=_C1489 ,C1461_=_C1490 ,\nC1461_=_C1491 ,C1461_=_C1492 ,C1461_=_C1493 ,C1461_=_C1494 ,C1461_=_C1495 ,C1461_=_C1496 ,\nC1461_=_C1658 ,C1462_=_C1463 ,C1462_=_C1464 ,C1462_=_C1465 ,C1462_=_C1466 ,C1462_=_C1467 ,\nC1462_=_C1468 ,C1462_=_C1469 ,C1462_=_C1470 ,C1462_=_C1471 ,C1462_=_C1472 ,C1462_=_C1473 ,\nC1462_=_C1474 ,C1462_=_C1475 ,C1462_=_C1476 ,C1462_=_C1477 ,C1462_=_C1478 ,C1462_=_C1479 ,\nC1462_=_C1481 ,C1462_=_C1482 ,C1462_=_C1483 ,C1462_=_C1484 ,C1462_=_C1485 ,C1462_=_C1486 ,\nC1462_=_C1487 ,C1462_=_C1488 ,C1462_=_C1489 ,C1462_=_C1490 ,C1462_=_C1491 ,C1462_=_C1492 ,\nC1462_=_C1493 ,C1462_=_C1494 ,C1462_=_C1495 ,C1462_=_C1496 ,C1462_=_C1678 ,C1463_=_C1464 ,\nC1463_=_C1465 ,C1463_=_C1466 ,C1463_=_C1467 ,C1463_=_C1468 ,C1463_=_C1469 ,C1463_=_C1470 ,\nC1463_=_C1471 ,C1463_=_C1472 ,C1463_=_C1473 ,C1463_=_C1474 ,C1463_=_C1475 ,C1463_=_C1476 ,\nC1463_=_C1477 ,C1463_=_C1478 ,C1463_=_C1479 ,C1463_=_C1481 ,C1463_=_C1482 ,C1463_=_C1483 ,\nC1463_=_C1484 ,C1463_=_C1485 ,C1463_=_C1486 ,C1463_=_C1487 ,C1463_=_C1488 ,C1463_=_C1489 ,\nC1463_=_C1490 ,C1463_=_C1491 ,C1463_=_C1492 ,C1463_=_C1493 ,C1463_=_C1494 ,C1463_=_C1495 ,\nC1463_=_C1496 ,C1464_=_C1465 ,C1464_=_C1466 ,C1464_=_C1467 ,C1464_=_C1468 ,C1464_=_C1469 ,\nC1464_=_C1470 ,C1464_=_C1471 ,C1464_=_C1472 ,C1464_=_C1473 ,C1464_=_C1474 ,C1464_=_C1475 ,\nC1464_=_C1476 ,C1464_=_C1477 ,C1464_=_C1478 ,C1464_=_C1479 ,C1464_=_C1481 ,C1464_=_C1482 ,\nC1464_=_C1483 ,C1464_=_C1484 ,C1464_=_C1485 ,C1464_=_C1486 ,C1464_=_C1487 ,C1464_=_C1488 ,\nC1464_=_C1489 ,C1464_=_C1490 ,C1464_=_C1491 ,C1464_=_C1492 ,C1464_=_C1493 ,C1464_=_C1494 ,\nC1464_=_C1495 ,C1464_=_C1496 ,C1464_=_C1727 ,C1465_=_C1466 ,C1465_=_C1467 ,C1465_=_C1468 ,\nC1465_=_C1469 ,C1465_=_C1470 ,C1465_=_C1471 ,C1465_=_C1472 ,C1465_=_C1473 ,C1465_=_C1474 ,\nC1465_=_C1475 ,C1465_=_C1476 ,C1465_=_C1477 ,C1465_=_C1478 ,C1465_=_C1479 ,C1465_=_C1481 ,\nC1465_=_C1482 ,C1465_=_C1483 ,C1465_=_C1484 ,C1465_=_C1485 ,C1465_=_C1486 ,C1465_=_C1487 ,\nC1465_=_C1488 ,C1465_=_C1489 ,C1465_=_C1490 ,C1465_=_C1491 ,C1465_=_C1492 ,C1465_=_C1493 ,\nC1465_=_C1494 ,C1465_=_C1495 ,C1465_=_C1496 ,C1466_=_C1467 ,C1466_=_C1468 ,C1466_=_C1469 ,\nC1466_=_C1470 ,C1466_=_C1471 ,C1466_=_C1472 ,C1466_=_C1473 ,C1466_=_C1474 ,C1466_=_C1475 ,\nC1466_=_C1476 ,C1466_=_C1477 ,C1466_=_C1478 ,C1466_=_C1479 ,C1466_=_C1481 ,C1466_=_C1482 ,\nC1466_=_C1483 ,C1466_=_C1484 ,C1466_=_C1485 ,C1466_=_C1486 ,C1466_=_C1487 ,C1466_=_C1488 ,\nC1466_=_C1489 ,C1466_=_C1490 ,C1466_=_C1491 ,C1466_=_C1492 ,C1466_=_C1493 ,C1466_=_C1494 ,\nC1466_=_C1495 ,C1466_=_C1496 ,C1467_=_C1468 ,C1467_=_C1469 ,C1467_=_C1470 ,C1467_=_C1471 ,\nC1467_=_C1472 ,C1467_=_C1473 ,C1467_=_C1474 ,C1467_=_C1475 ,C1467_=_C1476 ,C1467_=_C1477 ,\nC1467_=_C1478 ,C1467_=_C1479 ,C1467_=_C1481 ,C1467_=_C1482 ,C1467_=_C1483 ,C1467_=_C1484 ,\nC1467_=_C1485 ,C1467_=_C1486 ,C1467_=_C1487 ,C1467_=_C1488 ,C1467_=_C1489 ,C1467_=_C1490 ,\nC1467_=_C1491 ,C1467_=_C1492 ,C1467_=_C1493 ,C1467_=_C1494 ,C1467_=_C1495 ,C1467_=_C1496 ,\nC1467_=_C1816 ,C1468_=_C1469 ,C1468_=_C1470 ,C1468_=_C1471 ,C1468_=_C1472 ,C1468_=_C1473 ,\nC1468_=_C1474 ,C1468_=_C1475 ,C1468_=_C1476 ,C1468_=_C1477 ,C1468_=_C1478 ,C1468_=_C1479 ,\nC1468_=_C1481 ,C1468_=_C1482 ,C1468_=_C1483 ,C1468_=_C1484 ,C1468_=_C1485 ,C1468_=_C1486 ,\nC1468_=_C1487 ,C1468_=_C1488 ,C1468_=_C1489 ,C1468_=_C1490 ,C1468_=_C1491 ,C1468_=_C1492 ,\nC1468_=_C1493 ,C1468_=_C1494 ,C1468_=_C1495 ,C1468_=_C1496 ,C1468_=_C1834 ,C1469_=_C1470 ,\nC1469_=_C1471 ,C1469_=_C1472 ,C1469_=_C1473 ,C1469_=_C1474 ,C1469_=_C1475 ,C1469_=_C1476 ,\nC1469_=_C1477 ,C1469_=_C1478 ,C1469_=_C1479 ,C1469_=_C1481 ,C1469_=_C1482 ,C1469_=_C1483 ,\nC1469_=_C1484 ,C1469_=_C1485 ,C1469_=_C1486 ,C1469_=_C1487 ,C1469_=_C1488 ,C1469_=_C1489 ,\nC1469_=_C1490 ,C1469_=_C1491 ,C1469_=_C1492 ,C1469_=_C1493 ,C1469_=_C1494 ,C1469_=_C1495 ,\nC1469_=_C1496 ,C1469_=_C1850 ,C1470_=_C1471 ,C1470_=_C1472 ,C1470_=_C1473 ,C1470_=_C1474 ,\nC1470_=_C1475 ,C1470_=_C1476 ,C1470_=_C1477 ,C1470_=_C1478 ,C1470_=_C1479 ,C1470_=_C1481 ,\nC1470_=_C1482 ,C1470_=_C1483 ,C1470_=_C1484 ,C1470_=_C1485 ,C1470_=_C1486 ,C1470_=_C1487 ,\nC1470_=_C1488 ,C1470_=_C1489 ,C1470_=_C1490 ,C1470_=_C1491 ,C1470_=_C1492 ,C1470_=_C1493 ,\nC1470_=_C1494 ,C1470_=_C1495 ,C1470_=_C1496 ,C1470_=_C1863 ,C1471_=_C1472 ,C1471_=_C1473 ,\nC1471_=_C1474 ,C1471_=_C1475 ,C1471_=_C1476 ,C1471_=_C1477 ,C1471_=_C1478 ,C1471_=_C1479 ,\nC1471_=_C1481 ,C1471_=_C1482 ,C1471_=_C1483 ,C1471_=_C1484 ,C1471_=_C1485 ,C1471_=_C1486 ,\nC1471_=_C1487 ,C1471_=_C1488 ,C1471_=_C1489 ,C1471_=_C1490 ,C1471_=_C1491 ,C1471_=_C1492 ,\nC1471_=_C1493 ,C1471_=_C1494 ,C1471_=_C1495 ,C1471_=_C1496 ,C1471_=_C1881 ,C1472_=_C1473 ,\nC1472_=_C1474 ,C1472_=_C1475 ,C1472_=_C1476 ,C1472_=_C1477 ,C1472_=_C1478 ,C1472_=_C1479 ,\nC1472_=_C1481 ,C1472_=_C1482 ,C1472_=_C1483 ,C1472_=_C1484 ,C1472_=_C1485 ,C1472_=_C1486 ,\nC1472_=_C1487 ,C1472_=_C1488 ,C1472_=_C1489 ,C1472_=_C1490 ,C1472_=_C1491 ,C1472_=_C1492 ,\nC1472_=_C1493 ,C1472_=_C1494 ,C1472_=_C1495 ,C1472_=_C1496 ,C1472_=_C1899 ,C1473_=_C1474 ,\nC1473_=_C1475 ,C1473_=_C1476 ,C1473_=_C1477 ,C1473_=_C1478 ,C1473_=_C1479 ,C1473_=_C1481 ,\nC1473_=_C1482 ,C1473_=_C1483 ,C1473_=_C1484 ,C1473_=_C1485 ,C1473_=_C1486 ,C1473_=_C1487 ,\nC1473_=_C1488 ,C1473_=_C1489 ,C1473_=_C1490 ,C1473_=_C1491 ,C1473_=_C1492 ,C1473_=_C1493 ,\nC1473_=_C1494 ,C1473_=_C1495 ,C1473_=_C1496 ,C1473_=_C1918 ,C1474_=_C1475 ,C1474_=_C1476 ,\nC1474_=_C1477 ,C1474_=_C1478 ,C1474_=_C1479 ,C1474_=_C1481 ,C1474_=_C1482 ,C1474_=_C1483 ,\nC1474_=_C1484 ,C1474_=_C1485 ,C1474_=_C1486 ,C1474_=_C1487 ,C1474_=_C1488 ,C1474_=_C1489 ,\nC1474_=_C1490 ,C1474_=_C1491 ,C1474_=_C1492 ,C1474_=_C1493 ,C1474_=_C1494 ,C1474_=_C1495 ,\nC1474_=_C1496 ,C1474_=_C1937 ,C1475_=_C1476 ,C1475_=_C1477 ,C1475_=_C1478 ,C1475_=_C1479 ,\nC1475_=_C1481 ,C1475_=_C1482 ,C1475_=_C1483 ,C1475_=_C1484 ,C1475_=_C1485 ,C1475_=_C1486 ,\nC1475_=_C1487 ,C1475_=_C1488 ,C1475_=_C1489 ,C1475_=_C1490 ,C1475_=_C1491 ,C1475_=_C1492 ,\nC1475_=_C1493 ,C1475_=_C1494 ,C1475_=_C1495 ,C1475_=_C1496 ,C1475_=_C1951 ,C1476_=_C1477 ,\nC1476_=_C1478 ,C1476_=_C1479 ,C1476_=_C1481 ,C1476_=_C1482 ,C1476_=_C1483 ,C1476_=_C1484 ,\nC1476_=_C1485 ,C1476_=_C1486 ,C1476_=_C1487 ,C1476_=_C1488 ,C1476_=_C1489 ,C1476_=_C1490 ,\nC1476_=_C1491 ,C1476_=_C1492 ,C1476_=_C1493 ,C1476_=_C1494 ,C1476_=_C1495 ,C1476_=_C1496 ,\nC1477_=_C1478 ,C1477_=_C1479 ,C1477_=_C1481 ,C1477_=_C1482 ,C1477_=_C1483 ,C1477_=_C1484 ,\nC1477_=_C1485 ,C1477_=_C1486 ,C1477_=_C1487 ,C1477_=_C1488 ,C1477_=_C1489 ,C1477_=_C1490 ,\nC1477_=_C1491 ,C1477_=_C1492 ,C1477_=_C1493 ,C1477_=_C1494 ,C1477_=_C1495 ,C1477_=_C1496 ,\nC1478_=_C1479 ,C1478_=_C1481 ,C1478_=_C1482 ,C1478_=_C1483 ,C1478_=_C1484 ,C1478_=_C1485 ,\nC1478_=_C1486 ,C1478_=_C1487 ,C1478_=_C1488 ,C1478_=_C1489 ,C1478_=_C1490 ,C1478_=_C1491 ,\nC1478_=_C1492 ,C1478_=_C1493 ,C1478_=_C1494 ,C1478_=_C1495 ,C1478_=_C1496 ,C1479_=_C1481 ,\nC1479_=_C1482 ,C1479_=_C1483 ,C1479_=_C1484 ,C1479_=_C1485 ,C1479_=_C1486 ,C1479_=_C1487 ,\nC1479_=_C1488 ,C1479_=_C1489 ,C1479_=_C1490 ,C1479_=_C1491 ,C1479_=_C1492 ,C1479_=_C1493 ,\nC1479_=_C1494 ,C1479_=_C1495 ,C1479_=_C1496 ,C1481_=_C1482 ,C1481_=_C1483 ,C1481_=_C1484 ,\nC1481_=_C1485 ,C1481_=_C1486 ,C1481_=_C1487 ,C1481_=_C1488 ,C1481_=_C1489 ,C1481_=_C1490 ,\nC1481_=_C1491 ,C1481_=_C1492 ,C1481_=_C1493 ,C1481_=_C1494 ,C1481_=_C1495 ,C1481_=_C1496 ,\nC1482_=_C1483 ,C1482_=_C1484 ,C1482_=_C1485 ,C1482_=_C1486 ,C1482_=_C1487 ,C1482_=_C1488 ,\nC1482_=_C1489 ,C1482_=_C1490 ,C1482_=_C1491 ,C1482_=_C1492 ,C1482_=_C1493 ,C1482_=_C1494 ,\nC1482_=_C1495 ,C1482_=_C1496 ,C1483_=_C1484 ,C1483_=_C1485 ,C1483_=_C1486 ,C1483_=_C1487 ,\nC1483_=_C1488 ,C1483_=_C1489 ,C1483_=_C1490 ,C1483_=_C1491 ,C1483_=_C1492 ,C1483_=_C1493 ,\nC1483_=_C1494 ,C1483_=_C1495 ,C1483_=_C1496 ,C1484_=_C1485 ,C1484_=_C1486 ,C1484_=_C1487 ,\nC1484_=_C1488 ,C1484_=_C1489 ,C1484_=_C1490 ,C1484_=_C1491 ,C1484_=_C1492 ,C1484_=_C1493 ,\nC1484_=_C1494 ,C1484_=_C1495 ,C1484_=_C1496 ,C1485_=_C1486 ,C1485_=_C1487 ,C1485_=_C1488 ,\nC1485_=_C1489 ,C1485_=_C1490 ,C1485_=_C1491 ,C1485_=_C1492 ,C1485_=_C1493 ,C1485_=_C1494 ,\nC1485_=_C1495 ,C1485_=_C1496 ,C1486_=_C1487 ,C1486_=_C1488 ,C1486_=_C1489 ,C1486_=_C1490 ,\nC1486_=_C1491 ,C1486_=_C1492 ,C1486_=_C1493 ,C1486_=_C1494 ,C1486_=_C1495 ,C1486_=_C1496 ,\nC1487_=_C1488 ,C1487_=_C1489 ,C1487_=_C1490 ,C1487_=_C1491 ,C1487_=_C1492 ,C1487_=_C1493 ,\nC1487_=_C1494 ,C1487_=_C1495 ,C1487_=_C1496 ,C1488_=_C1489 ,C1488_=_C1490 ,C1488_=_C1491 ,\nC1488_=_C1492 ,C1488_=_C1493 ,C1488_=_C1494 ,C1488_=_C1495 ,C1488_=_C1496 ,C1489_=_C1490 ,\nC1489_=_C1491 ,C1489_=_C1492 ,C1489_=_C1493 ,C1489_=_C1494 ,C1489_=_C1495 ,C1489_=_C1496 ,\nC1490_=_C1491 ,C1490_=_C1492 ,C1490_=_C1493 ,C1490_=_C1494 ,C1490_=_C1495 ,C1490_=_C1496 ,\nC1491_=_C1492 ,C1491_=_C1493 ,C1491_=_C1494 ,C1491_=_C1495 ,C1491_=_C1496 ,C1492_=_C1493 ,\nC1492_=_C1494 ,C1492_=_C1495 ,C1492_=_C1496 ,C1493_=_C1494 ,C1493_=_C1495 ,C1493_=_C1496 ,\nC1494_=_C1495 ,C1494_=_C1496 ,C1495_=_C1496 ,C1521_=_C1578 ,C1521_=_C1658 ,C1521_=_C1678 ,\nC1521_=_C1727 ,C1521_=_C1776 ,C1521_=_C1816 ,C1521_=_C1834 ,C1521_=_C1850 ,C1521_=_C1863 ,\nC1521_=_C1881 ,C1521_=_C1899 ,C1521_=_C1918 ,C1521_=_C1937 ,C1521_=_C1951 ,C1521_=_C1985 ,\nC1521_=_C1986 ,C1578_=_C1658 ,C1578_=_C1678 ,C1578_=_C1727 ,C1578_=_C1776 ,C1578_=_C1816 ,\nC1578_=_C1834 ,C1578_=_C1850</w:t>
      </w:r>
    </w:p>
    <w:p>
      <w:pPr>
        <w:pStyle w:val="PreformattedText"/>
        <w:bidi w:val="0"/>
        <w:spacing w:before="0" w:after="0"/>
        <w:jc w:val="left"/>
        <w:rPr/>
      </w:pPr>
      <w:r>
        <w:rPr/>
        <w:t xml:space="preserve"> </w:t>
      </w:r>
      <w:r>
        <w:rPr/>
        <w:t>,C1578_=_C1863 ,C1578_=_C1881 ,C1578_=_C1899 ,C1578_=_C1918 ,\nC1578_=_C1937 ,C1578_=_C1951 ,C1578_=_C1985 ,C1578_=_C1986 ,C1658_=_C1678 ,C1658_=_C1727 ,\nC1658_=_C1776 ,C1658_=_C1816 ,C1658_=_C1834 ,C1658_=_C1850 ,C1658_=_C1863 ,C1658_=_C1881 ,\nC1658_=_C1899 ,C1658_=_C1918 ,C1658_=_C1937 ,C1658_=_C1951 ,C1658_=_C1985 ,C1658_=_C1986 ,\nC1678_=_C1727 ,C1678_=_C1776 ,C1678_=_C1816 ,C1678_=_C1834 ,C1678_=_C1850 ,C1678_=_C1863 ,\nC1678_=_C1881 ,C1678_=_C1899 ,C1678_=_C1918 ,C1678_=_C1937 ,C1678_=_C1951 ,C1678_=_C1985 ,\nC1678_=_C1986 ,C1727_=_C1776 ,C1727_=_C1816 ,C1727_=_C1834 ,C1727_=_C1850 ,C1727_=_C1863 ,\nC1727_=_C1881 ,C1727_=_C1899 ,C1727_=_C1918 ,C1727_=_C1937 ,C1727_=_C1951 ,C1727_=_C1985 ,\nC1727_=_C1986 ,C1776_=_C1816 ,C1776_=_C1834 ,C1776_=_C1850 ,C1776_=_C1863 ,C1776_=_C1881 ,\nC1776_=_C1899 ,C1776_=_C1918 ,C1776_=_C1937 ,C1776_=_C1951 ,C1776_=_C1985 ,C1776_=_C1986 ,\nC1816_=_C1834 ,C1816_=_C1850 ,C1816_=_C1863 ,C1816_=_C1881 ,C1816_=_C1899 ,C1816_=_C1918 ,\nC1816_=_C1937 ,C1816_=_C1951 ,C1816_=_C1985 ,C1816_=_C1986 ,C1834_=_C1850 ,C1834_=_C1863 ,\nC1834_=_C1881 ,C1834_=_C1899 ,C1834_=_C1918 ,C1834_=_C1937 ,C1834_=_C1951 ,C1834_=_C1985 ,\nC1834_=_C1986 ,C1850_=_C1863 ,C1850_=_C1881 ,C1850_=_C1899 ,C1850_=_C1918 ,C1850_=_C1937 ,\nC1850_=_C1951 ,C1850_=_C1985 ,C1850_=_C1986 ,C1863_=_C1881 ,C1863_=_C1899 ,C1863_=_C1918 ,\nC1863_=_C1937 ,C1863_=_C1951 ,C1863_=_C1985 ,C1863_=_C1986 ,C1881_=_C1899 ,C1881_=_C1918 ,\nC1881_=_C1937 ,C1881_=_C1951 ,C1881_=_C1985 ,C1881_=_C1986 ,C1899_=_C1918 ,C1899_=_C1937 ,\nC1899_=_C1951 ,C1899_=_C1985 ,C1899_=_C1986 ,C1918_=_C1937 ,C1918_=_C1951 ,C1918_=_C1985 ,\nC1918_=_C1986 ,C1937_=_C1951 ,C1937_=_C1985 ,C1937_=_C1986 ,C1951_=_C1985 ,C1951_=_C1986 ,\nC1985_=_C1986 ,"];290[shape=box, label="id:290 level: 7\n149: C112 C162 C164 C184 C186 \nC205 C207 C292 C294 C351 C434 \nC468 C471 C486 C489 C512 C517 \nC533 C536 C563 C566 C583 C596 \nC599 C605 C629 C643 C677 C692 \nC721 C735 C768 C783 C805 C820 \nC845 C854 C870 C879 C898 C910 \nC935 C949 C977 C989 C1017 C1030 \nC1059 C1068 C1087 C1103 C1171 C1184 \nC1203 C1211 C1259 C1274 C1291 C1309 \nC1334 C1352 C1374 C1384 C1403 C1411 \nC1427 C1439 C1455 C1473 C1497 C1498 \nC1499 C1500 C1501 C1502 C1503 C1504 \nC1505 C1506 C1507 C1508 C1509 C1510 \nC1511 C1512 C1513 C1514 C1515 C1516 \nC1517 C1518 C1519 C1520 C1521 C1522 \nC1523 C1524 C1525 C1526 C1527 C1528 \nC1529 C1530 C1531 C1532 C1533 C1534 \nC1535 C1536 C1537 C1547 C1573 C1595 \nC1609 C1629 C1655 C1674 C1703 C1722 \nC1749 C1791 C1810 C1829 C1845 C1859 \nC1874 C1895 C1912 C1913 C1914 C1915 \nC1916 C1917 C1918 C1919 C1920 C1921 \nC1922 C1923 C1924 C1925 C1926 C1927 \nC1928 C1929 C1930 C1931 C1932 C1933 \n5621: C112_=_C164( C112 C164 ) C112_=_C186( C112 C186 ) C112_=_C207( C112 C207 ) C112_=_C294( C112 C294 ) C112_=_C434( C112 C434 ) \nC112_=_C471( C112 C471 ) C112_=_C489( C112 C489 ) C112_=_C517( C112 C517 ) C112_=_C536( C112 C536 ) C112_=_C566( C112 C566 ) C112_=_C599( C112 C599 ) \nC112_=_C605( C112 C605 ) C112_=_C643( C112 C643 ) C112_=_C692( C112 C692 ) C112_=_C735( C112 C735 ) C112_=_C783( C112 C783 ) C112_=_C820( C112 C820 ) \nC112_=_C854( C112 C854 ) C112_=_C879( C112 C879 ) C112_=_C910( C112 C910 ) C112_=_C949( C112 C949 ) C112_=_C989( C112 C989 ) C112_=_C1030( C112 C1030 ) \nC112_=_C1068( C112 C1068 ) C112_=_C1103( C112 C1103 ) C112_=_C1184( C112 C1184 ) C112_=_C1211( C112 C1211 ) C112_=_C1274( C112 C1274 ) C112_=_C1309( C112 C1309 ) \nC112_=_C1352( C112 C1352 ) C112_=_C1384( C112 C1384 ) C112_=_C1411( C112 C1411 ) C112_=_C1439( C112 C1439 ) C112_=_C1473( C112 C1473 ) C112_=_C1514( C112 C1514 ) \nC112_=_C1547( C112 C1547 ) C112_=_C1573( C112 C1573 ) C112_=_C1595( C112 C1595 ) C112_=_C1609( C112 C1609 ) C112_=_C1629( C112 C1629 ) C112_=_C1655( C112 C1655 ) \nC112_=_C1674( C112 C1674 ) C112_=_C1703( C112 C1703 ) C112_=_C1722( C112 C1722 ) C112_=_C1749( C112 C1749 ) C112_=_C1791( C112 C1791 ) C112_=_C1810( C112 C1810 ) \nC112_=_C1829( C112 C1829 ) C112_=_C1845( C112 C1845 ) C112_=_C1859( C112 C1859 ) C112_=_C1874( C112 C1874 ) C112_=_C1895( C112 C1895 ) C112_=_C1912( C112 C1912 ) \nC112_=_C1913( C112 C1913 ) C112_=_C1914( C112 C1914 ) C112_=_C1915( C112 C1915 ) C112_=_C1916( C112 C1916 ) C112_=_C1917( C112 C1917 ) C112_=_C1918( C112 C1918 ) \nC112_=_C1919( C112 C1919 ) C112_=_C1920( C112 C1920 ) C112_=_C1921( C112 C1921 ) C112_=_C1922( C112 C1922 ) C112_=_C1923( C112 C1923 ) C112_=_C1924( C112 C1924 ) \nC112_=_C1925( C112 C1925 ) C112_=_C1926( C112 C1926 ) C112_=_C1927( C112 C1927 ) C112_=_C1928( C112 C1928 ) C112_=_C1929( C112 C1929 ) C112_=_C1930( C112 C1930 ) \nC112_=_C1931( C112 C1931 ) C112_=_C1932( C112 C1932 ) C112_=_C1933( C112 C1933 ) C162_=_C164( C162 C164 ) C162_=_C184( C162 C184 ) C162_=_C205( C162 C205 ) \nC162_=_C292( C162 C292 ) C162_=_C351( C162 C351 ) C162_=_C468( C162 C468 ) C162_=_C486( C162 C486 ) C162_=_C512( C162 C512 ) C162_=_C533( C162 C533 ) \nC162_=_C563( C162 C563 ) C162_=_C583( C162 C583 ) C162_=_C596( C162 C596 ) C162_=_C629( C162 C629 ) C162_=_C677( C162 C677 ) C162_=_C721( C162 C721 ) \nC162_=_C768( C162 C768 ) C162_=_C805( C162 C805 ) C162_=_C845( C162 C845 ) C162_=_C870( C162 C870 ) C162_=_C898( C162 C898 ) C162_=_C935( C162 C935 ) \nC162_=_C977( C162 C977 ) C162_=_C1017( C162 C1017 ) C162_=_C1059( C162 C1059 ) C162_=_C1087( C162 C1087 ) C162_=_C1171( C162 C1171 ) C162_=_C1203( C162 C1203 ) \nC162_=_C1259( C162 C1259 ) C162_=_C1291( C162 C1291 ) C162_=_C1334( C162 C1334 ) C162_=_C1374( C162 C1374 ) C162_=_C1403( C162 C1403 ) C162_=_C1427( C162 C1427 ) \nC162_=_C1455( C162 C1455 ) C162_=_C1497( C162 C1497 ) C162_=_C1498( C162 C1498 ) C162_=_C1499( C162 C1499 ) C162_=_C1500( C162 C1500 ) C162_=_C1501( C162 C1501 ) \nC162_=_C1502( C162 C1502 ) C162_=_C1503( C162 C1503 ) C162_=_C1504( C162 C1504 ) C162_=_C1505( C162 C1505 ) C162_=_C1506( C162 C1506 ) C162_=_C1507( C162 C1507 ) \nC162_=_C1508( C162 C1508 ) C162_=_C1509( C162 C1509 ) C162_=_C1510( C162 C1510 ) C162_=_C1511( C162 C1511 ) C162_=_C1512( C162 C1512 ) C162_=_C1513( C162 C1513 ) \nC162_=_C1514( C162 C1514 ) C162_=_C1515( C162 C1515 ) C162_=_C1516( C162 C1516 ) C162_=_C1517( C162 C1517 ) C162_=_C1518( C162 C1518 ) C162_=_C1519( C162 C1519 ) \nC162_=_C1520( C162 C1520 ) C162_=_C1521( C162 C1521 ) C162_=_C1522( C162 C1522 ) C162_=_C1523( C162 C1523 ) C162_=_C1524( C162 C1524 ) C162_=_C1525( C162 C1525 ) \nC162_=_C1526( C162 C1526 ) C162_=_C1527( C162 C1527 ) C162_=_C1528( C162 C1528 ) C162_=_C1529( C162 C1529 ) C162_=_C1530( C162 C1530 ) C162_=_C1531( C162 C1531 ) \nC162_=_C1532( C162 C1532 ) C162_=_C1533( C162 C1533 ) C162_=_C1534( C162 C1534 ) C162_=_C1535( C162 C1535 ) C162_=_C1536( C162 C1536 ) C162_=_C1537( C162 C1537 ) \nC164_=_C186( C164 C186 ) C164_=_C207( C164 C207 ) C164_=_C294( C164 C294 ) C164_=_C434( C164 C434 ) C164_=_C471( C164 C471 ) C164_=_C489( C164 C489 ) \nC164_=_C517( C164 C517 ) C164_=_C536( C164 C536 ) C164_=_C566( C164 C566 ) C164_=_C599( C164 C599 ) C164_=_C605( C164 C605 ) C164_=_C643( C164 C643 ) \nC164_=_C692( C164 C692 ) C164_=_C735( C164 C735 ) C164_=_C783( C164 C783 ) C164_=_C820( C164 C820 ) C164_=_C854( C164 C854 ) C164_=_C879( C164 C879 ) \nC164_=_C910( C164 C910 ) C164_=_C949( C164 C949 ) C164_=_C989( C164 C989 ) C164_=_C1030( C164 C1030 ) C164_=_C1068( C164 C1068 ) C164_=_C1103( C164 C1103 ) \nC164_=_C1184( C164 C1184 ) C164_=_C1211( C164 C1211 ) C164_=_C1274( C164 C1274 ) C164_=_C1309( C164 C1309 ) C164_=_C1352( C164 C1352 ) C164_=_C1384( C164 C1384 ) \nC164_=_C1411( C164 C1411 ) C164_=_C1439( C164 C1439 ) C164_=_C1473( C164 C1473 ) C164_=_C1514( C164 C1514 ) C164_=_C1547( C164 C1547 ) C164_=_C1573( C164 C1573 ) \nC164_=_C1595( C164 C1595 ) C164_=_C1609( C164 C1609 ) C164_=_C1629( C164 C1629 ) C164_=_C1655( C164 C1655 ) C164_=_C1674( C164 C1674 ) C164_=_C1703( C164 C1703 ) \nC164_=_C1722( C164 C1722 ) C164_=_C1749( C164 C1749 ) C164_=_C1791( C164 C1791 ) C164_=_C1810( C164 C1810 ) C164_=_C1829( C164 C1829 ) C164_=_C1845( C164 C1845 ) \nC164_=_C1859( C164 C1859 ) C164_=_C1874( C164 C1874 ) C164_=_C1895( C164 C1895 ) C164_=_C1912( C164 C1912 ) C164_=_C1913( C164 C1913 ) C164_=_C1914( C164 C1914 ) \nC164_=_C1915( C164 C1915 ) C164_=_C1916( C164 C1916 ) C164_=_C1917( C164 C1917 ) C164_=_C1918( C164 C1918 ) C164_=_C1919( C164 C1919 ) C164_=_C1920( C164 C1920 ) \nC164_=_C1921( C164 C1921 ) C164_=_C1922( C164 C1922 ) C164_=_C1923( C164 C1923 ) C164_=_C1924( C164 C1924 ) C164_=_C1925( C164 C1925 ) C164_=_C1926( C164 C1926 ) \nC164_=_C1927( C164 C1927 ) C164_=_C1928( C164 C1928 ) C164_=_C1929( C164 C1929 ) C164_=_C1930( C164 C1930 ) C164_=_C1931( C164 C1931 ) C164_=_C1932( C164 C1932 ) \nC164_=_C1933( C164 C1933 ) C184_=_C186( C184 C186 ) C184_=_C205( C184 C205 ) C184_=_C292( C184 C292 ) C184_=_C351( C184 C351 ) C184_=_C468( C184 C468 ) \nC184_=_C486( C184 C486 ) C184_=_C512( C184 C512 ) C184_=_C533( C184 C533 ) C184_=_C563( C184 C563 ) C184_=_C583( C184 C583 ) C184_=_C596( C184 C596 ) \nC184_=_C629( C184 C629 ) C184_=_C677( C184 C677 ) C184_=_C721( C184 C721 ) C184_=_C768( C184 C768 ) C184_=_C805( C184 C805 ) C184_=_C845( C184 C845 ) \nC184_=_C870( C184 C870 ) C184_=_C898( C184 C898 ) C184_=_C935( C184 C935 ) C184_=_C977( C184 C977 ) C184_=_C1017( C184 C1017 ) C184_=_C1059( C184 C1059 ) \nC184_=_C1087( C184 C1087 ) C184_=_C1171( C184 C1171 ) C184_=_C1203( C184 C1203 ) C184_=_C1259( C184 C1259 ) C184_=_C1291( C184 C1291 ) C184_=_C1334( C184 C1334 ) \nC184_=_C1374( C184 C1374 ) C184_=_C1403( C184 C1403 ) C184_=_C1427( C184 C1427 ) C184_=_C1455( C184 C1455 ) C184_=_C1497( C184 C1497 ) C184_=_C1498( C184 C1498 ) \nC184_=_C1499( C184 C1499 ) C184_=_C1500( C184 C1500 ) C184_=_C1501( C184 C1501 ) C184_=_C1502( C184 C1502 ) C184_=_C1503( C184 C1503 ) C184_=_C1504( C184 C1504 ) \nC184_=_C1505( C184 C1505 ) C184_=_C1506( C184 C1506 ) C184_=_C1507( C184 C1507 ) C184_=_C1508( C184 C1508 ) C184_=_C1509( C184 C1509 ) C184_=_C1510( C184 C1510 ) \nC184_=_C1511( C184 C1511 ) C184_=_C1512(</w:t>
      </w:r>
    </w:p>
    <w:p>
      <w:pPr>
        <w:pStyle w:val="PreformattedText"/>
        <w:bidi w:val="0"/>
        <w:spacing w:before="0" w:after="0"/>
        <w:jc w:val="left"/>
        <w:rPr/>
      </w:pPr>
      <w:r>
        <w:rPr/>
        <w:t xml:space="preserve"> </w:t>
      </w:r>
      <w:r>
        <w:rPr/>
        <w:t>C184 C1512 ) C184_=_C1513( C184 C1513 ) C184_=_C1514( C184 C1514 ) C184_=_C1515( C184 C1515 ) C184_=_C1516( C184 C1516 ) \nC184_=_C1517( C184 C1517 ) C184_=_C1518( C184 C1518 ) C184_=_C1519( C184 C1519 ) C184_=_C1520( C184 C1520 ) C184_=_C1521( C184 C1521 ) C184_=_C1522( C184 C1522 ) \nC184_=_C1523( C184 C1523 ) C184_=_C1524( C184 C1524 ) C184_=_C1525( C184 C1525 ) C184_=_C1526( C184 C1526 ) C184_=_C1527( C184 C1527 ) C184_=_C1528( C184 C1528 ) \nC184_=_C1529( C184 C1529 ) C184_=_C1530( C184 C1530 ) C184_=_C1531( C184 C1531 ) C184_=_C1532( C184 C1532 ) C184_=_C1533( C184 C1533 ) C184_=_C1534( C184 C1534 ) \nC184_=_C1535( C184 C1535 ) C184_=_C1536( C184 C1536 ) C184_=_C1537( C184 C1537 ) C186_=_C207( C186 C207 ) C186_=_C294( C186 C294 ) C186_=_C434( C186 C434 ) \nC186_=_C471( C186 C471 ) C186_=_C489( C186 C489 ) C186_=_C517( C186 C517 ) C186_=_C536( C186 C536 ) C186_=_C566( C186 C566 ) C186_=_C599( C186 C599 ) \nC186_=_C605( C186 C605 ) C186_=_C643( C186 C643 ) C186_=_C692( C186 C692 ) C186_=_C735( C186 C735 ) C186_=_C783( C186 C783 ) C186_=_C820( C186 C820 ) \nC186_=_C854( C186 C854 ) C186_=_C879( C186 C879 ) C186_=_C910( C186 C910 ) C186_=_C949( C186 C949 ) C186_=_C989( C186 C989 ) C186_=_C1030( C186 C1030 ) \nC186_=_C1068( C186 C1068 ) C186_=_C1103( C186 C1103 ) C186_=_C1184( C186 C1184 ) C186_=_C1211( C186 C1211 ) C186_=_C1274( C186 C1274 ) C186_=_C1309( C186 C1309 ) \nC186_=_C1352( C186 C1352 ) C186_=_C1384( C186 C1384 ) C186_=_C1411( C186 C1411 ) C186_=_C1439( C186 C1439 ) C186_=_C1473( C186 C1473 ) C186_=_C1514( C186 C1514 ) \nC186_=_C1547( C186 C1547 ) C186_=_C1573( C186 C1573 ) C186_=_C1595( C186 C1595 ) C186_=_C1609( C186 C1609 ) C186_=_C1629( C186 C1629 ) C186_=_C1655( C186 C1655 ) \nC186_=_C1674( C186 C1674 ) C186_=_C1703( C186 C1703 ) C186_=_C1722( C186 C1722 ) C186_=_C1749( C186 C1749 ) C186_=_C1791( C186 C1791 ) C186_=_C1810( C186 C1810 ) \nC186_=_C1829( C186 C1829 ) C186_=_C1845( C186 C1845 ) C186_=_C1859( C186 C1859 ) C186_=_C1874( C186 C1874 ) C186_=_C1895( C186 C1895 ) C186_=_C1912( C186 C1912 ) \nC186_=_C1913( C186 C1913 ) C186_=_C1914( C186 C1914 ) C186_=_C1915( C186 C1915 ) C186_=_C1916( C186 C1916 ) C186_=_C1917( C186 C1917 ) C186_=_C1918( C186 C1918 ) \nC186_=_C1919( C186 C1919 ) C186_=_C1920( C186 C1920 ) C186_=_C1921( C186 C1921 ) C186_=_C1922( C186 C1922 ) C186_=_C1923( C186 C1923 ) C186_=_C1924( C186 C1924 ) \nC186_=_C1925( C186 C1925 ) C186_=_C1926( C186 C1926 ) C186_=_C1927( C186 C1927 ) C186_=_C1928( C186 C1928 ) C186_=_C1929( C186 C1929 ) C186_=_C1930( C186 C1930 ) \nC186_=_C1931( C186 C1931 ) C186_=_C1932( C186 C1932 ) C186_=_C1933( C186 C1933 ) C205_=_C207( C205 C207 ) C205_=_C292( C205 C292 ) C205_=_C351( C205 C351 ) \nC205_=_C468( C205 C468 ) C205_=_C486( C205 C486 ) C205_=_C512( C205 C512 ) C205_=_C533( C205 C533 ) C205_=_C563( C205 C563 ) C205_=_C583( C205 C583 ) \nC205_=_C596( C205 C596 ) C205_=_C629( C205 C629 ) C205_=_C677( C205 C677 ) C205_=_C721( C205 C721 ) C205_=_C768( C205 C768 ) C205_=_C805( C205 C805 ) \nC205_=_C845( C205 C845 ) C205_=_C870( C205 C870 ) C205_=_C898( C205 C898 ) C205_=_C935( C205 C935 ) C205_=_C977( C205 C977 ) C205_=_C1017( C205 C1017 ) \nC205_=_C1059( C205 C1059 ) C205_=_C1087( C205 C1087 ) C205_=_C1171( C205 C1171 ) C205_=_C1203( C205 C1203 ) C205_=_C1259( C205 C1259 ) C205_=_C1291( C205 C1291 ) \nC205_=_C1334( C205 C1334 ) C205_=_C1374( C205 C1374 ) C205_=_C1403( C205 C1403 ) C205_=_C1427( C205 C1427 ) C205_=_C1455( C205 C1455 ) C205_=_C1497( C205 C1497 ) \nC205_=_C1498( C205 C1498 ) C205_=_C1499( C205 C1499 ) C205_=_C1500( C205 C1500 ) C205_=_C1501( C205 C1501 ) C205_=_C1502( C205 C1502 ) C205_=_C1503( C205 C1503 ) \nC205_=_C1504( C205 C1504 ) C205_=_C1505( C205 C1505 ) C205_=_C1506( C205 C1506 ) C205_=_C1507( C205 C1507 ) C205_=_C1508( C205 C1508 ) C205_=_C1509( C205 C1509 ) \nC205_=_C1510( C205 C1510 ) C205_=_C1511( C205 C1511 ) C205_=_C1512( C205 C1512 ) C205_=_C1513( C205 C1513 ) C205_=_C1514( C205 C1514 ) C205_=_C1515( C205 C1515 ) \nC205_=_C1516( C205 C1516 ) C205_=_C1517( C205 C1517 ) C205_=_C1518( C205 C1518 ) C205_=_C1519( C205 C1519 ) C205_=_C1520( C205 C1520 ) C205_=_C1521( C205 C1521 ) \nC205_=_C1522( C205 C1522 ) C205_=_C1523( C205 C1523 ) C205_=_C1524( C205 C1524 ) C205_=_C1525( C205 C1525 ) C205_=_C1526( C205 C1526 ) C205_=_C1527( C205 C1527 ) \nC205_=_C1528( C205 C1528 ) C205_=_C1529( C205 C1529 ) C205_=_C1530( C205 C1530 ) C205_=_C1531( C205 C1531 ) C205_=_C1532( C205 C1532 ) C205_=_C1533( C205 C1533 ) \nC205_=_C1534( C205 C1534 ) C205_=_C1535( C205 C1535 ) C205_=_C1536( C205 C1536 ) C205_=_C1537( C205 C1537 ) C207_=_C294( C207 C294 ) C207_=_C434( C207 C434 ) \nC207_=_C471( C207 C471 ) C207_=_C489( C207 C489 ) C207_=_C517( C207 C517 ) C207_=_C536( C207 C536 ) C207_=_C566( C207 C566 ) C207_=_C599( C207 C599 ) \nC207_=_C605( C207 C605 ) C207_=_C643( C207 C643 ) C207_=_C692( C207 C692 ) C207_=_C735( C207 C735 ) C207_=_C783( C207 C783 ) C207_=_C820( C207 C820 ) \nC207_=_C854( C207 C854 ) C207_=_C879( C207 C879 ) C207_=_C910( C207 C910 ) C207_=_C949( C207 C949 ) C207_=_C989( C207 C989 ) C207_=_C1030( C207 C1030 ) \nC207_=_C1068( C207 C1068 ) C207_=_C1103( C207 C1103 ) C207_=_C1184( C207 C1184 ) C207_=_C1211( C207 C1211 ) C207_=_C1274( C207 C1274 ) C207_=_C1309( C207 C1309 ) \nC207_=_C1352( C207 C1352 ) C207_=_C1384( C207 C1384 ) C207_=_C1411( C207 C1411 ) C207_=_C1439( C207 C1439 ) C207_=_C1473( C207 C1473 ) C207_=_C1514( C207 C1514 ) \nC207_=_C1547( C207 C1547 ) C207_=_C1573( C207 C1573 ) C207_=_C1595( C207 C1595 ) C207_=_C1609( C207 C1609 ) C207_=_C1629( C207 C1629 ) C207_=_C1655( C207 C1655 ) \nC207_=_C1674( C207 C1674 ) C207_=_C1703( C207 C1703 ) C207_=_C1722( C207 C1722 ) C207_=_C1749( C207 C1749 ) C207_=_C1791( C207 C1791 ) C207_=_C1810( C207 C1810 ) \nC207_=_C1829( C207 C1829 ) C207_=_C1845( C207 C1845 ) C207_=_C1859( C207 C1859 ) C207_=_C1874( C207 C1874 ) C207_=_C1895( C207 C1895 ) C207_=_C1912( C207 C1912 ) \nC207_=_C1913( C207 C1913 ) C207_=_C1914( C207 C1914 ) C207_=_C1915( C207 C1915 ) C207_=_C1916( C207 C1916 ) C207_=_C1917( C207 C1917 ) C207_=_C1918( C207 C1918 ) \nC207_=_C1919( C207 C1919 ) C207_=_C1920( C207 C1920 ) C207_=_C1921( C207 C1921 ) C207_=_C1922( C207 C1922 ) C207_=_C1923( C207 C1923 ) C207_=_C1924( C207 C1924 ) \nC207_=_C1925( C207 C1925 ) C207_=_C1926( C207 C1926 ) C207_=_C1927( C207 C1927 ) C207_=_C1928( C207 C1928 ) C207_=_C1929( C207 C1929 ) C207_=_C1930( C207 C1930 ) \nC207_=_C1931( C207 C1931 ) C207_=_C1932( C207 C1932 ) C207_=_C1933( C207 C1933 ) C292_=_C294( C292 C294 ) C292_=_C351( C292 C351 ) C292_=_C468( C292 C468 ) \nC292_=_C486( C292 C486 ) C292_=_C512( C292 C512 ) C292_=_C533( C292 C533 ) C292_=_C563( C292 C563 ) C292_=_C583( C292 C583 ) C292_=_C596( C292 C596 ) \nC292_=_C629( C292 C629 ) C292_=_C677( C292 C677 ) C292_=_C721( C292 C721 ) C292_=_C768( C292 C768 ) C292_=_C805( C292 C805 ) C292_=_C845( C292 C845 ) \nC292_=_C870( C292 C870 ) C292_=_C898( C292 C898 ) C292_=_C935( C292 C935 ) C292_=_C977( C292 C977 ) C292_=_C1017( C292 C1017 ) C292_=_C1059( C292 C1059 ) \nC292_=_C1087( C292 C1087 ) C292_=_C1171( C292 C1171 ) C292_=_C1203( C292 C1203 ) C292_=_C1259( C292 C1259 ) C292_=_C1291( C292 C1291 ) C292_=_C1334( C292 C1334 ) \nC292_=_C1374( C292 C1374 ) C292_=_C1403( C292 C1403 ) C292_=_C1427( C292 C1427 ) C292_=_C1455( C292 C1455 ) C292_=_C1497( C292 C1497 ) C292_=_C1498( C292 C1498 ) \nC292_=_C1499( C292 C1499 ) C292_=_C1500( C292 C1500 ) C292_=_C1501( C292 C1501 ) C292_=_C1502( C292 C1502 ) C292_=_C1503( C292 C1503 ) C292_=_C1504( C292 C1504 ) \nC292_=_C1505( C292 C1505 ) C292_=_C1506( C292 C1506 ) C292_=_C1507( C292 C1507 ) C292_=_C1508( C292 C1508 ) C292_=_C1509( C292 C1509 ) C292_=_C1510( C292 C1510 ) \nC292_=_C1511( C292 C1511 ) C292_=_C1512( C292 C1512 ) C292_=_C1513( C292 C1513 ) C292_=_C1514( C292 C1514 ) C292_=_C1515( C292 C1515 ) C292_=_C1516( C292 C1516 ) \nC292_=_C1517( C292 C1517 ) C292_=_C1518( C292 C1518 ) C292_=_C1519( C292 C1519 ) C292_=_C1520( C292 C1520 ) C292_=_C1521( C292 C1521 ) C292_=_C1522( C292 C1522 ) \nC292_=_C1523( C292 C1523 ) C292_=_C1524( C292 C1524 ) C292_=_C1525( C292 C1525 ) C292_=_C1526( C292 C1526 ) C292_=_C1527( C292 C1527 ) C292_=_C1528( C292 C1528 ) \nC292_=_C1529( C292 C1529 ) C292_=_C1530( C292 C1530 ) C292_=_C1531( C292 C1531 ) C292_=_C1532( C292 C1532 ) C292_=_C1533( C292 C1533 ) C292_=_C1534( C292 C1534 ) \nC292_=_C1535( C292 C1535 ) C292_=_C1536( C292 C1536 ) C292_=_C1537( C292 C1537 ) C294_=_C434( C294 C434 ) C294_=_C471( C294 C471 ) C294_=_C489( C294 C489 ) \nC294_=_C517( C294 C517 ) C294_=_C536( C294 C536 ) C294_=_C566( C294 C566 ) C294_=_C599( C294 C599 ) C294_=_C605( C294 C605 ) C294_=_C643( C294 C643 ) \nC294_=_C692( C294 C692 ) C294_=_C735( C294 C735 ) C294_=_C783( C294 C783 ) C294_=_C820( C294 C820 ) C294_=_C854( C294 C854 ) C294_=_C879( C294 C879 ) \nC294_=_C910( C294 C910 ) C294_=_C949( C294 C949 ) C294_=_C989( C294 C989 ) C294_=_C1030( C294 C1030 ) C294_=_C1068( C294 C1068 ) C294_=_C1103( C294 C1103 ) \nC294_=_C1184( C294 C1184 ) C294_=_C1211( C294 C1211 ) C294_=_C1274( C294 C1274 ) C294_=_C1309( C294 C1309 ) C294_=_C1352( C294 C1352 ) C294_=_C1384( C294 C1384 ) \nC294_=_C1411( C294 C1411 ) C294_=_C1439( C294 C1439 ) C294_=_C1473( C294 C1473 ) C294_=_C1514( C294 C1514 ) C294_=_C1547( C294 C1547 ) C294_=_C1573( C294 C1573 ) \nC294_=_C1595( C294 C1595 ) C294_=_C1609( C294 C1609 ) C294_=_C1629( C294 C1629 ) C294_=_C1655( C294 C1655 ) C294_=_C1674( C294 C1674 ) C294_=_C1703( C294 C1703 ) \nC294_=_C1722( C294 C1722 ) C294_=_C1749( C294 C1749 ) C294_=_C1791( C294 C1791 ) C294_=_C1810( C294 C1810 ) C294_=_C1829( C294 C1829 ) C294_=_C1845( C294 C1845 ) \nC294_=_C1859( C294 C1859 ) C294_=_C1874( C294 C1874 ) C294_=_C1895( C294 C1895 ) C294_=_C1912( C294 C1912 ) C294_=_C1913( C294 C1913 ) C294_=_C1914( C294 C1914 ) \nC294_=_C1915( C294 C1915 ) C294_=_C1916( C294 C1916 ) C294_=_C1917( C294 C1917 ) C294_=_C1918( C294 C1918 ) C294_=_C1919( C294 C1919</w:t>
      </w:r>
    </w:p>
    <w:p>
      <w:pPr>
        <w:pStyle w:val="PreformattedText"/>
        <w:bidi w:val="0"/>
        <w:spacing w:before="0" w:after="0"/>
        <w:jc w:val="left"/>
        <w:rPr/>
      </w:pPr>
      <w:r>
        <w:rPr/>
        <w:t xml:space="preserve"> </w:t>
      </w:r>
      <w:r>
        <w:rPr/>
        <w:t>) C294_=_C1920( C294 C1920 ) \nC294_=_C1921( C294 C1921 ) C294_=_C1922( C294 C1922 ) C294_=_C1923( C294 C1923 ) C294_=_C1924( C294 C1924 ) C294_=_C1925( C294 C1925 ) C294_=_C1926( C294 C1926 ) \nC294_=_C1927( C294 C1927 ) C294_=_C1928( C294 C1928 ) C294_=_C1929( C294 C1929 ) C294_=_C1930( C294 C1930 ) C294_=_C1931( C294 C1931 ) C294_=_C1932( C294 C1932 ) \nC294_=_C1933( C294 C1933 ) C351_=_C468( C351 C468 ) C351_=_C486( C351 C486 ) C351_=_C512( C351 C512 ) C351_=_C533( C351 C533 ) C351_=_C563( C351 C563 ) \nC351_=_C583( C351 C583 ) C351_=_C596( C351 C596 ) C351_=_C629( C351 C629 ) C351_=_C677( C351 C677 ) C351_=_C721( C351 C721 ) C351_=_C768( C351 C768 ) \nC351_=_C805( C351 C805 ) C351_=_C845( C351 C845 ) C351_=_C870( C351 C870 ) C351_=_C898( C351 C898 ) C351_=_C935( C351 C935 ) C351_=_C977( C351 C977 ) \nC351_=_C1017( C351 C1017 ) C351_=_C1059( C351 C1059 ) C351_=_C1087( C351 C1087 ) C351_=_C1171( C351 C1171 ) C351_=_C1203( C351 C1203 ) C351_=_C1259( C351 C1259 ) \nC351_=_C1291( C351 C1291 ) C351_=_C1334( C351 C1334 ) C351_=_C1374( C351 C1374 ) C351_=_C1403( C351 C1403 ) C351_=_C1427( C351 C1427 ) C351_=_C1455( C351 C1455 ) \nC351_=_C1497( C351 C1497 ) C351_=_C1498( C351 C1498 ) C351_=_C1499( C351 C1499 ) C351_=_C1500( C351 C1500 ) C351_=_C1501( C351 C1501 ) C351_=_C1502( C351 C1502 ) \nC351_=_C1503( C351 C1503 ) C351_=_C1504( C351 C1504 ) C351_=_C1505( C351 C1505 ) C351_=_C1506( C351 C1506 ) C351_=_C1507( C351 C1507 ) C351_=_C1508( C351 C1508 ) \nC351_=_C1509( C351 C1509 ) C351_=_C1510( C351 C1510 ) C351_=_C1511( C351 C1511 ) C351_=_C1512( C351 C1512 ) C351_=_C1513( C351 C1513 ) C351_=_C1514( C351 C1514 ) \nC351_=_C1515( C351 C1515 ) C351_=_C1516( C351 C1516 ) C351_=_C1517( C351 C1517 ) C351_=_C1518( C351 C1518 ) C351_=_C1519( C351 C1519 ) C351_=_C1520( C351 C1520 ) \nC351_=_C1521( C351 C1521 ) C351_=_C1522( C351 C1522 ) C351_=_C1523( C351 C1523 ) C351_=_C1524( C351 C1524 ) C351_=_C1525( C351 C1525 ) C351_=_C1526( C351 C1526 ) \nC351_=_C1527( C351 C1527 ) C351_=_C1528( C351 C1528 ) C351_=_C1529( C351 C1529 ) C351_=_C1530( C351 C1530 ) C351_=_C1531( C351 C1531 ) C351_=_C1532( C351 C1532 ) \nC351_=_C1533( C351 C1533 ) C351_=_C1534( C351 C1534 ) C351_=_C1535( C351 C1535 ) C351_=_C1536( C351 C1536 ) C351_=_C1537( C351 C1537 ) C434_=_C471( C434 C471 ) \nC434_=_C489( C434 C489 ) C434_=_C517( C434 C517 ) C434_=_C536( C434 C536 ) C434_=_C566( C434 C566 ) C434_=_C599( C434 C599 ) C434_=_C605( C434 C605 ) \nC434_=_C643( C434 C643 ) C434_=_C692( C434 C692 ) C434_=_C735( C434 C735 ) C434_=_C783( C434 C783 ) C434_=_C820( C434 C820 ) C434_=_C854( C434 C854 ) \nC434_=_C879( C434 C879 ) C434_=_C910( C434 C910 ) C434_=_C949( C434 C949 ) C434_=_C989( C434 C989 ) C434_=_C1030( C434 C1030 ) C434_=_C1068( C434 C1068 ) \nC434_=_C1103( C434 C1103 ) C434_=_C1184( C434 C1184 ) C434_=_C1211( C434 C1211 ) C434_=_C1274( C434 C1274 ) C434_=_C1309( C434 C1309 ) C434_=_C1352( C434 C1352 ) \nC434_=_C1384( C434 C1384 ) C434_=_C1411( C434 C1411 ) C434_=_C1439( C434 C1439 ) C434_=_C1473( C434 C1473 ) C434_=_C1514( C434 C1514 ) C434_=_C1547( C434 C1547 ) \nC434_=_C1573( C434 C1573 ) C434_=_C1595( C434 C1595 ) C434_=_C1609( C434 C1609 ) C434_=_C1629( C434 C1629 ) C434_=_C1655( C434 C1655 ) C434_=_C1674( C434 C1674 ) \nC434_=_C1703( C434 C1703 ) C434_=_C1722( C434 C1722 ) C434_=_C1749( C434 C1749 ) C434_=_C1791( C434 C1791 ) C434_=_C1810( C434 C1810 ) C434_=_C1829( C434 C1829 ) \nC434_=_C1845( C434 C1845 ) C434_=_C1859( C434 C1859 ) C434_=_C1874( C434 C1874 ) C434_=_C1895( C434 C1895 ) C434_=_C1912( C434 C1912 ) C434_=_C1913( C434 C1913 ) \nC434_=_C1914( C434 C1914 ) C434_=_C1915( C434 C1915 ) C434_=_C1916( C434 C1916 ) C434_=_C1917( C434 C1917 ) C434_=_C1918( C434 C1918 ) C434_=_C1919( C434 C1919 ) \nC434_=_C1920( C434 C1920 ) C434_=_C1921( C434 C1921 ) C434_=_C1922( C434 C1922 ) C434_=_C1923( C434 C1923 ) C434_=_C1924( C434 C1924 ) C434_=_C1925( C434 C1925 ) \nC434_=_C1926( C434 C1926 ) C434_=_C1927( C434 C1927 ) C434_=_C1928( C434 C1928 ) C434_=_C1929( C434 C1929 ) C434_=_C1930( C434 C1930 ) C434_=_C1931( C434 C1931 ) \nC434_=_C1932( C434 C1932 ) C434_=_C1933( C434 C1933 ) C468_=_C471( C468 C471 ) C468_=_C486( C468 C486 ) C468_=_C512( C468 C512 ) C468_=_C533( C468 C533 ) \nC468_=_C563( C468 C563 ) C468_=_C583( C468 C583 ) C468_=_C596( C468 C596 ) C468_=_C629( C468 C629 ) C468_=_C677( C468 C677 ) C468_=_C721( C468 C721 ) \nC468_=_C768( C468 C768 ) C468_=_C805( C468 C805 ) C468_=_C845( C468 C845 ) C468_=_C870( C468 C870 ) C468_=_C898( C468 C898 ) C468_=_C935( C468 C935 ) \nC468_=_C977( C468 C977 ) C468_=_C1017( C468 C1017 ) C468_=_C1059( C468 C1059 ) C468_=_C1087( C468 C1087 ) C468_=_C1171( C468 C1171 ) C468_=_C1203( C468 C1203 ) \nC468_=_C1259( C468 C1259 ) C468_=_C1291( C468 C1291 ) C468_=_C1334( C468 C1334 ) C468_=_C1374( C468 C1374 ) C468_=_C1403( C468 C1403 ) C468_=_C1427( C468 C1427 ) \nC468_=_C1455( C468 C1455 ) C468_=_C1497( C468 C1497 ) C468_=_C1498( C468 C1498 ) C468_=_C1499( C468 C1499 ) C468_=_C1500( C468 C1500 ) C468_=_C1501( C468 C1501 ) \nC468_=_C1502( C468 C1502 ) C468_=_C1503( C468 C1503 ) C468_=_C1504( C468 C1504 ) C468_=_C1505( C468 C1505 ) C468_=_C1506( C468 C1506 ) C468_=_C1507( C468 C1507 ) \nC468_=_C1508( C468 C1508 ) C468_=_C1509( C468 C1509 ) C468_=_C1510( C468 C1510 ) C468_=_C1511( C468 C1511 ) C468_=_C1512( C468 C1512 ) C468_=_C1513( C468 C1513 ) \nC468_=_C1514( C468 C1514 ) C468_=_C1515( C468 C1515 ) C468_=_C1516( C468 C1516 ) C468_=_C1517( C468 C1517 ) C468_=_C1518( C468 C1518 ) C468_=_C1519( C468 C1519 ) \nC468_=_C1520( C468 C1520 ) C468_=_C1521( C468 C1521 ) C468_=_C1522( C468 C1522 ) C468_=_C1523( C468 C1523 ) C468_=_C1524( C468 C1524 ) C468_=_C1525( C468 C1525 ) \nC468_=_C1526( C468 C1526 ) C468_=_C1527( C468 C1527 ) C468_=_C1528( C468 C1528 ) C468_=_C1529( C468 C1529 ) C468_=_C1530( C468 C1530 ) C468_=_C1531( C468 C1531 ) \nC468_=_C1532( C468 C1532 ) C468_=_C1533( C468 C1533 ) C468_=_C1534( C468 C1534 ) C468_=_C1535( C468 C1535 ) C468_=_C1536( C468 C1536 ) C468_=_C1537( C468 C1537 ) \nC471_=_C489( C471 C489 ) C471_=_C517( C471 C517 ) C471_=_C536( C471 C536 ) C471_=_C566( C471 C566 ) C471_=_C599( C471 C599 ) C471_=_C605( C471 C605 ) \nC471_=_C643( C471 C643 ) C471_=_C692( C471 C692 ) C471_=_C735( C471 C735 ) C471_=_C783( C471 C783 ) C471_=_C820( C471 C820 ) C471_=_C854( C471 C854 ) \nC471_=_C879( C471 C879 ) C471_=_C910( C471 C910 ) C471_=_C949( C471 C949 ) C471_=_C989( C471 C989 ) C471_=_C1030( C471 C1030 ) C471_=_C1068( C471 C1068 ) \nC471_=_C1103( C471 C1103 ) C471_=_C1184( C471 C1184 ) C471_=_C1211( C471 C1211 ) C471_=_C1274( C471 C1274 ) C471_=_C1309( C471 C1309 ) C471_=_C1352( C471 C1352 ) \nC471_=_C1384( C471 C1384 ) C471_=_C1411( C471 C1411 ) C471_=_C1439( C471 C1439 ) C471_=_C1473( C471 C1473 ) C471_=_C1514( C471 C1514 ) C471_=_C1547( C471 C1547 ) \nC471_=_C1573( C471 C1573 ) C471_=_C1595( C471 C1595 ) C471_=_C1609( C471 C1609 ) C471_=_C1629( C471 C1629 ) C471_=_C1655( C471 C1655 ) C471_=_C1674( C471 C1674 ) \nC471_=_C1703( C471 C1703 ) C471_=_C1722( C471 C1722 ) C471_=_C1749( C471 C1749 ) C471_=_C1791( C471 C1791 ) C471_=_C1810( C471 C1810 ) C471_=_C1829( C471 C1829 ) \nC471_=_C1845( C471 C1845 ) C471_=_C1859( C471 C1859 ) C471_=_C1874( C471 C1874 ) C471_=_C1895( C471 C1895 ) C471_=_C1912( C471 C1912 ) C471_=_C1913( C471 C1913 ) \nC471_=_C1914( C471 C1914 ) C471_=_C1915( C471 C1915 ) C471_=_C1916( C471 C1916 ) C471_=_C1917( C471 C1917 ) C471_=_C1918( C471 C1918 ) C471_=_C1919( C471 C1919 ) \nC471_=_C1920( C471 C1920 ) C471_=_C1921( C471 C1921 ) C471_=_C1922( C471 C1922 ) C471_=_C1923( C471 C1923 ) C471_=_C1924( C471 C1924 ) C471_=_C1925( C471 C1925 ) \nC471_=_C1926( C471 C1926 ) C471_=_C1927( C471 C1927 ) C471_=_C1928( C471 C1928 ) C471_=_C1929( C471 C1929 ) C471_=_C1930( C471 C1930 ) C471_=_C1931( C471 C1931 ) \nC471_=_C1932( C471 C1932 ) C471_=_C1933( C471 C1933 ) C486_=_C489( C486 C489 ) C486_=_C512( C486 C512 ) C486_=_C533( C486 C533 ) C486_=_C563( C486 C563 ) \nC486_=_C583( C486 C583 ) C486_=_C596( C486 C596 ) C486_=_C629( C486 C629 ) C486_=_C677( C486 C677 ) C486_=_C721( C486 C721 ) C486_=_C768( C486 C768 ) \nC486_=_C805( C486 C805 ) C486_=_C845( C486 C845 ) C486_=_C870( C486 C870 ) C486_=_C898( C486 C898 ) C486_=_C935( C486 C935 ) C486_=_C977( C486 C977 ) \nC486_=_C1017( C486 C1017 ) C486_=_C1059( C486 C1059 ) C486_=_C1087( C486 C1087 ) C486_=_C1171( C486 C1171 ) C486_=_C1203( C486 C1203 ) C486_=_C1259( C486 C1259 ) \nC486_=_C1291( C486 C1291 ) C486_=_C1334( C486 C1334 ) C486_=_C1374( C486 C1374 ) C486_=_C1403( C486 C1403 ) C486_=_C1427( C486 C1427 ) C486_=_C1455( C486 C1455 ) \nC486_=_C1497( C486 C1497 ) C486_=_C1498( C486 C1498 ) C486_=_C1499( C486 C1499 ) C486_=_C1500( C486 C1500 ) C486_=_C1501( C486 C1501 ) C486_=_C1502( C486 C1502 ) \nC486_=_C1503( C486 C1503 ) C486_=_C1504( C486 C1504 ) C486_=_C1505( C486 C1505 ) C486_=_C1506( C486 C1506 ) C486_=_C1507( C486 C1507 ) C486_=_C1508( C486 C1508 ) \nC486_=_C1509( C486 C1509 ) C486_=_C1510( C486 C1510 ) C486_=_C1511( C486 C1511 ) C486_=_C1512( C486 C1512 ) C486_=_C1513( C486 C1513 ) C486_=_C1514( C486 C1514 ) \nC486_=_C1515( C486 C1515 ) C486_=_C1516( C486 C1516 ) C486_=_C1517( C486 C1517 ) C486_=_C1518( C486 C1518 ) C486_=_C1519( C486 C1519 ) C486_=_C1520( C486 C1520 ) \nC486_=_C1521( C486 C1521 ) C486_=_C1522( C486 C1522 ) C486_=_C1523( C486 C1523 ) C486_=_C1524( C486 C1524 ) C486_=_C1525( C486 C1525 ) C486_=_C1526( C486 C1526 ) \nC486_=_C1527( C486 C1527 ) C486_=_C1528( C486 C1528 ) C486_=_C1529( C486 C1529 ) C486_=_C1530( C486 C1530 ) C486_=_C1531( C486 C1531 ) C486_=_C1532( C486 C1532 ) \nC486_=_C1533( C486 C1533 ) C486_=_C1534( C486 C1534 ) C486_=_C1535( C486 C1535 ) C486_=_C1536( C486 C1536 ) C486_=_C1537( C486 C1537 ) C489_=_C517( C489 C517 ) \nC489_=_C536( C489 C536 ) C489_=_C566( C489 C566 ) C489_=_C599( C489 C599 ) C489_=_C605( C489 C605 ) C489_=_C643( C489 C643 ) C489_=_C692( C489 C692 ) \nC489_=_C735( C489 C735 ) C489_=_C783( C489 C783</w:t>
      </w:r>
    </w:p>
    <w:p>
      <w:pPr>
        <w:pStyle w:val="PreformattedText"/>
        <w:bidi w:val="0"/>
        <w:spacing w:before="0" w:after="0"/>
        <w:jc w:val="left"/>
        <w:rPr/>
      </w:pPr>
      <w:r>
        <w:rPr/>
        <w:t xml:space="preserve"> </w:t>
      </w:r>
      <w:r>
        <w:rPr/>
        <w:t>) C489_=_C820( C489 C820 ) C489_=_C854( C489 C854 ) C489_=_C879( C489 C879 ) C489_=_C910( C489 C910 ) \nC489_=_C949( C489 C949 ) C489_=_C989( C489 C989 ) C489_=_C1030( C489 C1030 ) C489_=_C1068( C489 C1068 ) C489_=_C1103( C489 C1103 ) C489_=_C1184( C489 C1184 ) \nC489_=_C1211( C489 C1211 ) C489_=_C1274( C489 C1274 ) C489_=_C1309( C489 C1309 ) C489_=_C1352( C489 C1352 ) C489_=_C1384( C489 C1384 ) C489_=_C1411( C489 C1411 ) \nC489_=_C1439( C489 C1439 ) C489_=_C1473( C489 C1473 ) C489_=_C1514( C489 C1514 ) C489_=_C1547( C489 C1547 ) C489_=_C1573( C489 C1573 ) C489_=_C1595( C489 C1595 ) \nC489_=_C1609( C489 C1609 ) C489_=_C1629( C489 C1629 ) C489_=_C1655( C489 C1655 ) C489_=_C1674( C489 C1674 ) C489_=_C1703( C489 C1703 ) C489_=_C1722( C489 C1722 ) \nC489_=_C1749( C489 C1749 ) C489_=_C1791( C489 C1791 ) C489_=_C1810( C489 C1810 ) C489_=_C1829( C489 C1829 ) C489_=_C1845( C489 C1845 ) C489_=_C1859( C489 C1859 ) \nC489_=_C1874( C489 C1874 ) C489_=_C1895( C489 C1895 ) C489_=_C1912( C489 C1912 ) C489_=_C1913( C489 C1913 ) C489_=_C1914( C489 C1914 ) C489_=_C1915( C489 C1915 ) \nC489_=_C1916( C489 C1916 ) C489_=_C1917( C489 C1917 ) C489_=_C1918( C489 C1918 ) C489_=_C1919( C489 C1919 ) C489_=_C1920( C489 C1920 ) C489_=_C1921( C489 C1921 ) \nC489_=_C1922( C489 C1922 ) C489_=_C1923( C489 C1923 ) C489_=_C1924( C489 C1924 ) C489_=_C1925( C489 C1925 ) C489_=_C1926( C489 C1926 ) C489_=_C1927( C489 C1927 ) \nC489_=_C1928( C489 C1928 ) C489_=_C1929( C489 C1929 ) C489_=_C1930( C489 C1930 ) C489_=_C1931( C489 C1931 ) C489_=_C1932( C489 C1932 ) C489_=_C1933( C489 C1933 ) \nC512_=_C517( C512 C517 ) C512_=_C533( C512 C533 ) C512_=_C563( C512 C563 ) C512_=_C583( C512 C583 ) C512_=_C596( C512 C596 ) C512_=_C629( C512 C629 ) \nC512_=_C677( C512 C677 ) C512_=_C721( C512 C721 ) C512_=_C768( C512 C768 ) C512_=_C805( C512 C805 ) C512_=_C845( C512 C845 ) C512_=_C870( C512 C870 ) \nC512_=_C898( C512 C898 ) C512_=_C935( C512 C935 ) C512_=_C977( C512 C977 ) C512_=_C1017( C512 C1017 ) C512_=_C1059( C512 C1059 ) C512_=_C1087( C512 C1087 ) \nC512_=_C1171( C512 C1171 ) C512_=_C1203( C512 C1203 ) C512_=_C1259( C512 C1259 ) C512_=_C1291( C512 C1291 ) C512_=_C1334( C512 C1334 ) C512_=_C1374( C512 C1374 ) \nC512_=_C1403( C512 C1403 ) C512_=_C1427( C512 C1427 ) C512_=_C1455( C512 C1455 ) C512_=_C1497( C512 C1497 ) C512_=_C1498( C512 C1498 ) C512_=_C1499( C512 C1499 ) \nC512_=_C1500( C512 C1500 ) C512_=_C1501( C512 C1501 ) C512_=_C1502( C512 C1502 ) C512_=_C1503( C512 C1503 ) C512_=_C1504( C512 C1504 ) C512_=_C1505( C512 C1505 ) \nC512_=_C1506( C512 C1506 ) C512_=_C1507( C512 C1507 ) C512_=_C1508( C512 C1508 ) C512_=_C1509( C512 C1509 ) C512_=_C1510( C512 C1510 ) C512_=_C1511( C512 C1511 ) \nC512_=_C1512( C512 C1512 ) C512_=_C1513( C512 C1513 ) C512_=_C1514( C512 C1514 ) C512_=_C1515( C512 C1515 ) C512_=_C1516( C512 C1516 ) C512_=_C1517( C512 C1517 ) \nC512_=_C1518( C512 C1518 ) C512_=_C1519( C512 C1519 ) C512_=_C1520( C512 C1520 ) C512_=_C1521( C512 C1521 ) C512_=_C1522( C512 C1522 ) C512_=_C1523( C512 C1523 ) \nC512_=_C1524( C512 C1524 ) C512_=_C1525( C512 C1525 ) C512_=_C1526( C512 C1526 ) C512_=_C1527( C512 C1527 ) C512_=_C1528( C512 C1528 ) C512_=_C1529( C512 C1529 ) \nC512_=_C1530( C512 C1530 ) C512_=_C1531( C512 C1531 ) C512_=_C1532( C512 C1532 ) C512_=_C1533( C512 C1533 ) C512_=_C1534( C512 C1534 ) C512_=_C1535( C512 C1535 ) \nC512_=_C1536( C512 C1536 ) C512_=_C1537( C512 C1537 ) C517_=_C536( C517 C536 ) C517_=_C566( C517 C566 ) C517_=_C599( C517 C599 ) C517_=_C605( C517 C605 ) \nC517_=_C643( C517 C643 ) C517_=_C692( C517 C692 ) C517_=_C735( C517 C735 ) C517_=_C783( C517 C783 ) C517_=_C820( C517 C820 ) C517_=_C854( C517 C854 ) \nC517_=_C879( C517 C879 ) C517_=_C910( C517 C910 ) C517_=_C949( C517 C949 ) C517_=_C989( C517 C989 ) C517_=_C1030( C517 C1030 ) C517_=_C1068( C517 C1068 ) \nC517_=_C1103( C517 C1103 ) C517_=_C1184( C517 C1184 ) C517_=_C1211( C517 C1211 ) C517_=_C1274( C517 C1274 ) C517_=_C1309( C517 C1309 ) C517_=_C1352( C517 C1352 ) \nC517_=_C1384( C517 C1384 ) C517_=_C1411( C517 C1411 ) C517_=_C1439( C517 C1439 ) C517_=_C1473( C517 C1473 ) C517_=_C1514( C517 C1514 ) C517_=_C1547( C517 C1547 ) \nC517_=_C1573( C517 C1573 ) C517_=_C1595( C517 C1595 ) C517_=_C1609( C517 C1609 ) C517_=_C1629( C517 C1629 ) C517_=_C1655( C517 C1655 ) C517_=_C1674( C517 C1674 ) \nC517_=_C1703( C517 C1703 ) C517_=_C1722( C517 C1722 ) C517_=_C1749( C517 C1749 ) C517_=_C1791( C517 C1791 ) C517_=_C1810( C517 C1810 ) C517_=_C1829( C517 C1829 ) \nC517_=_C1845( C517 C1845 ) C517_=_C1859( C517 C1859 ) C517_=_C1874( C517 C1874 ) C517_=_C1895( C517 C1895 ) C517_=_C1912( C517 C1912 ) C517_=_C1913( C517 C1913 ) \nC517_=_C1914( C517 C1914 ) C517_=_C1915( C517 C1915 ) C517_=_C1916( C517 C1916 ) C517_=_C1917( C517 C1917 ) C517_=_C1918( C517 C1918 ) C517_=_C1919( C517 C1919 ) \nC517_=_C1920( C517 C1920 ) C517_=_C1921( C517 C1921 ) C517_=_C1922( C517 C1922 ) C517_=_C1923( C517 C1923 ) C517_=_C1924( C517 C1924 ) C517_=_C1925( C517 C1925 ) \nC517_=_C1926( C517 C1926 ) C517_=_C1927( C517 C1927 ) C517_=_C1928( C517 C1928 ) C517_=_C1929( C517 C1929 ) C517_=_C1930( C517 C1930 ) C517_=_C1931( C517 C1931 ) \nC517_=_C1932( C517 C1932 ) C517_=_C1933( C517 C1933 ) C533_=_C536( C533 C536 ) C533_=_C563( C533 C563 ) C533_=_C583( C533 C583 ) C533_=_C596( C533 C596 ) \nC533_=_C629( C533 C629 ) C533_=_C677( C533 C677 ) C533_=_C721( C533 C721 ) C533_=_C768( C533 C768 ) C533_=_C805( C533 C805 ) C533_=_C845( C533 C845 ) \nC533_=_C870( C533 C870 ) C533_=_C898( C533 C898 ) C533_=_C935( C533 C935 ) C533_=_C977( C533 C977 ) C533_=_C1017( C533 C1017 ) C533_=_C1059( C533 C1059 ) \nC533_=_C1087( C533 C1087 ) C533_=_C1171( C533 C1171 ) C533_=_C1203( C533 C1203 ) C533_=_C1259( C533 C1259 ) C533_=_C1291( C533 C1291 ) C533_=_C1334( C533 C1334 ) \nC533_=_C1374( C533 C1374 ) C533_=_C1403( C533 C1403 ) C533_=_C1427( C533 C1427 ) C533_=_C1455( C533 C1455 ) C533_=_C1497( C533 C1497 ) C533_=_C1498( C533 C1498 ) \nC533_=_C1499( C533 C1499 ) C533_=_C1500( C533 C1500 ) C533_=_C1501( C533 C1501 ) C533_=_C1502( C533 C1502 ) C533_=_C1503( C533 C1503 ) C533_=_C1504( C533 C1504 ) \nC533_=_C1505( C533 C1505 ) C533_=_C1506( C533 C1506 ) C533_=_C1507( C533 C1507 ) C533_=_C1508( C533 C1508 ) C533_=_C1509( C533 C1509 ) C533_=_C1510( C533 C1510 ) \nC533_=_C1511( C533 C1511 ) C533_=_C1512( C533 C1512 ) C533_=_C1513( C533 C1513 ) C533_=_C1514( C533 C1514 ) C533_=_C1515( C533 C1515 ) C533_=_C1516( C533 C1516 ) \nC533_=_C1517( C533 C1517 ) C533_=_C1518( C533 C1518 ) C533_=_C1519( C533 C1519 ) C533_=_C1520( C533 C1520 ) C533_=_C1521( C533 C1521 ) C533_=_C1522( C533 C1522 ) \nC533_=_C1523( C533 C1523 ) C533_=_C1524( C533 C1524 ) C533_=_C1525( C533 C1525 ) C533_=_C1526( C533 C1526 ) C533_=_C1527( C533 C1527 ) C533_=_C1528( C533 C1528 ) \nC533_=_C1529( C533 C1529 ) C533_=_C1530( C533 C1530 ) C533_=_C1531( C533 C1531 ) C533_=_C1532( C533 C1532 ) C533_=_C1533( C533 C1533 ) C533_=_C1534( C533 C1534 ) \nC533_=_C1535( C533 C1535 ) C533_=_C1536( C533 C1536 ) C533_=_C1537( C533 C1537 ) C536_=_C566( C536 C566 ) C536_=_C599( C536 C599 ) C536_=_C605( C536 C605 ) \nC536_=_C643( C536 C643 ) C536_=_C692( C536 C692 ) C536_=_C735( C536 C735 ) C536_=_C783( C536 C783 ) C536_=_C820( C536 C820 ) C536_=_C854( C536 C854 ) \nC536_=_C879( C536 C879 ) C536_=_C910( C536 C910 ) C536_=_C949( C536 C949 ) C536_=_C989( C536 C989 ) C536_=_C1030( C536 C1030 ) C536_=_C1068( C536 C1068 ) \nC536_=_C1103( C536 C1103 ) C536_=_C1184( C536 C1184 ) C536_=_C1211( C536 C1211 ) C536_=_C1274( C536 C1274 ) C536_=_C1309( C536 C1309 ) C536_=_C1352( C536 C1352 ) \nC536_=_C1384( C536 C1384 ) C536_=_C1411( C536 C1411 ) C536_=_C1439( C536 C1439 ) C536_=_C1473( C536 C1473 ) C536_=_C1514( C536 C1514 ) C536_=_C1547( C536 C1547 ) \nC536_=_C1573( C536 C1573 ) C536_=_C1595( C536 C1595 ) C536_=_C1609( C536 C1609 ) C536_=_C1629( C536 C1629 ) C536_=_C1655( C536 C1655 ) C536_=_C1674( C536 C1674 ) \nC536_=_C1703( C536 C1703 ) C536_=_C1722( C536 C1722 ) C536_=_C1749( C536 C1749 ) C536_=_C1791( C536 C1791 ) C536_=_C1810( C536 C1810 ) C536_=_C1829( C536 C1829 ) \nC536_=_C1845( C536 C1845 ) C536_=_C1859( C536 C1859 ) C536_=_C1874( C536 C1874 ) C536_=_C1895( C536 C1895 ) C536_=_C1912( C536 C1912 ) C536_=_C1913( C536 C1913 ) \nC536_=_C1914( C536 C1914 ) C536_=_C1915( C536 C1915 ) C536_=_C1916( C536 C1916 ) C536_=_C1917( C536 C1917 ) C536_=_C1918( C536 C1918 ) C536_=_C1919( C536 C1919 ) \nC536_=_C1920( C536 C1920 ) C536_=_C1921( C536 C1921 ) C536_=_C1922( C536 C1922 ) C536_=_C1923( C536 C1923 ) C536_=_C1924( C536 C1924 ) C536_=_C1925( C536 C1925 ) \nC536_=_C1926( C536 C1926 ) C536_=_C1927( C536 C1927 ) C536_=_C1928( C536 C1928 ) C536_=_C1929( C536 C1929 ) C536_=_C1930( C536 C1930 ) C536_=_C1931( C536 C1931 ) \nC536_=_C1932( C536 C1932 ) C536_=_C1933( C536 C1933 ) C563_=_C566( C563 C566 ) C563_=_C583( C563 C583 ) C563_=_C596( C563 C596 ) C563_=_C629( C563 C629 ) \nC563_=_C677( C563 C677 ) C563_=_C721( C563 C721 ) C563_=_C768( C563 C768 ) C563_=_C805( C563 C805 ) C563_=_C845( C563 C845 ) C563_=_C870( C563 C870 ) \nC563_=_C898( C563 C898 ) C563_=_C935( C563 C935 ) C563_=_C977( C563 C977 ) C563_=_C1017( C563 C1017 ) C563_=_C1059( C563 C1059 ) C563_=_C1087( C563 C1087 ) \nC563_=_C1171( C563 C1171 ) C563_=_C1203( C563 C1203 ) C563_=_C1259( C563 C1259 ) C563_=_C1291( C563 C1291 ) C563_=_C1334( C563 C1334 ) C563_=_C1374( C563 C1374 ) \nC563_=_C1403( C563 C1403 ) C563_=_C1427( C563 C1427 ) C563_=_C1455( C563 C1455 ) C563_=_C1497( C563 C1497 ) C563_=_C1498( C563 C1498 ) C563_=_C1499( C563 C1499 ) \nC563_=_C1500( C563 C1500 ) C563_=_C1501( C563 C1501 ) C563_=_C1502( C563 C1502 ) C563_=_C1503( C563 C1503 ) C563_=_C1504( C563 C1504 ) C563_=_C1505( C563 C1505 ) \nC563_=_C1506( C563 C1506 ) C563_=_C1507( C563 C1507 ) C563_=_C1508( C563 C1508 ) C563_=_C1509( C563 C1509 ) C563_=_C1510( C563 C1510 ) C563_=_C1511( C563 C1511 ) \nC563_=_C1512( C563 C1512 ) C563_=_C1513( C563 C1513 ) C563_=_C1514( C563 C1514 ) C563_=_C1515( C563</w:t>
      </w:r>
    </w:p>
    <w:p>
      <w:pPr>
        <w:pStyle w:val="PreformattedText"/>
        <w:bidi w:val="0"/>
        <w:spacing w:before="0" w:after="0"/>
        <w:jc w:val="left"/>
        <w:rPr/>
      </w:pPr>
      <w:r>
        <w:rPr/>
        <w:t xml:space="preserve"> </w:t>
      </w:r>
      <w:r>
        <w:rPr/>
        <w:t>C1515 ) C563_=_C1516( C563 C1516 ) C563_=_C1517( C563 C1517 ) \nC563_=_C1518( C563 C1518 ) C563_=_C1519( C563 C1519 ) C563_=_C1520( C563 C1520 ) C563_=_C1521( C563 C1521 ) C563_=_C1522( C563 C1522 ) C563_=_C1523( C563 C1523 ) \nC563_=_C1524( C563 C1524 ) C563_=_C1525( C563 C1525 ) C563_=_C1526( C563 C1526 ) C563_=_C1527( C563 C1527 ) C563_=_C1528( C563 C1528 ) C563_=_C1529( C563 C1529 ) \nC563_=_C1530( C563 C1530 ) C563_=_C1531( C563 C1531 ) C563_=_C1532( C563 C1532 ) C563_=_C1533( C563 C1533 ) C563_=_C1534( C563 C1534 ) C563_=_C1535( C563 C1535 ) \nC563_=_C1536( C563 C1536 ) C563_=_C1537( C563 C1537 ) C566_=_C599( C566 C599 ) C566_=_C605( C566 C605 ) C566_=_C643( C566 C643 ) C566_=_C692( C566 C692 ) \nC566_=_C735( C566 C735 ) C566_=_C783( C566 C783 ) C566_=_C820( C566 C820 ) C566_=_C854( C566 C854 ) C566_=_C879( C566 C879 ) C566_=_C910( C566 C910 ) \nC566_=_C949( C566 C949 ) C566_=_C989( C566 C989 ) C566_=_C1030( C566 C1030 ) C566_=_C1068( C566 C1068 ) C566_=_C1103( C566 C1103 ) C566_=_C1184( C566 C1184 ) \nC566_=_C1211( C566 C1211 ) C566_=_C1274( C566 C1274 ) C566_=_C1309( C566 C1309 ) C566_=_C1352( C566 C1352 ) C566_=_C1384( C566 C1384 ) C566_=_C1411( C566 C1411 ) \nC566_=_C1439( C566 C1439 ) C566_=_C1473( C566 C1473 ) C566_=_C1514( C566 C1514 ) C566_=_C1547( C566 C1547 ) C566_=_C1573( C566 C1573 ) C566_=_C1595( C566 C1595 ) \nC566_=_C1609( C566 C1609 ) C566_=_C1629( C566 C1629 ) C566_=_C1655( C566 C1655 ) C566_=_C1674( C566 C1674 ) C566_=_C1703( C566 C1703 ) C566_=_C1722( C566 C1722 ) \nC566_=_C1749( C566 C1749 ) C566_=_C1791( C566 C1791 ) C566_=_C1810( C566 C1810 ) C566_=_C1829( C566 C1829 ) C566_=_C1845( C566 C1845 ) C566_=_C1859( C566 C1859 ) \nC566_=_C1874( C566 C1874 ) C566_=_C1895( C566 C1895 ) C566_=_C1912( C566 C1912 ) C566_=_C1913( C566 C1913 ) C566_=_C1914( C566 C1914 ) C566_=_C1915( C566 C1915 ) \nC566_=_C1916( C566 C1916 ) C566_=_C1917( C566 C1917 ) C566_=_C1918( C566 C1918 ) C566_=_C1919( C566 C1919 ) C566_=_C1920( C566 C1920 ) C566_=_C1921( C566 C1921 ) \nC566_=_C1922( C566 C1922 ) C566_=_C1923( C566 C1923 ) C566_=_C1924( C566 C1924 ) C566_=_C1925( C566 C1925 ) C566_=_C1926( C566 C1926 ) C566_=_C1927( C566 C1927 ) \nC566_=_C1928( C566 C1928 ) C566_=_C1929( C566 C1929 ) C566_=_C1930( C566 C1930 ) C566_=_C1931( C566 C1931 ) C566_=_C1932( C566 C1932 ) C566_=_C1933( C566 C1933 ) \nC583_=_C596( C583 C596 ) C583_=_C629( C583 C629 ) C583_=_C677( C583 C677 ) C583_=_C721( C583 C721 ) C583_=_C768( C583 C768 ) C583_=_C805( C583 C805 ) \nC583_=_C845( C583 C845 ) C583_=_C870( C583 C870 ) C583_=_C898( C583 C898 ) C583_=_C935( C583 C935 ) C583_=_C977( C583 C977 ) C583_=_C1017( C583 C1017 ) \nC583_=_C1059( C583 C1059 ) C583_=_C1087( C583 C1087 ) C583_=_C1171( C583 C1171 ) C583_=_C1203( C583 C1203 ) C583_=_C1259( C583 C1259 ) C583_=_C1291( C583 C1291 ) \nC583_=_C1334( C583 C1334 ) C583_=_C1374( C583 C1374 ) C583_=_C1403( C583 C1403 ) C583_=_C1427( C583 C1427 ) C583_=_C1455( C583 C1455 ) C583_=_C1497( C583 C1497 ) \nC583_=_C1498( C583 C1498 ) C583_=_C1499( C583 C1499 ) C583_=_C1500( C583 C1500 ) C583_=_C1501( C583 C1501 ) C583_=_C1502( C583 C1502 ) C583_=_C1503( C583 C1503 ) \nC583_=_C1504( C583 C1504 ) C583_=_C1505( C583 C1505 ) C583_=_C1506( C583 C1506 ) C583_=_C1507( C583 C1507 ) C583_=_C1508( C583 C1508 ) C583_=_C1509( C583 C1509 ) \nC583_=_C1510( C583 C1510 ) C583_=_C1511( C583 C1511 ) C583_=_C1512( C583 C1512 ) C583_=_C1513( C583 C1513 ) C583_=_C1514( C583 C1514 ) C583_=_C1515( C583 C1515 ) \nC583_=_C1516( C583 C1516 ) C583_=_C1517( C583 C1517 ) C583_=_C1518( C583 C1518 ) C583_=_C1519( C583 C1519 ) C583_=_C1520( C583 C1520 ) C583_=_C1521( C583 C1521 ) \nC583_=_C1522( C583 C1522 ) C583_=_C1523( C583 C1523 ) C583_=_C1524( C583 C1524 ) C583_=_C1525( C583 C1525 ) C583_=_C1526( C583 C1526 ) C583_=_C1527( C583 C1527 ) \nC583_=_C1528( C583 C1528 ) C583_=_C1529( C583 C1529 ) C583_=_C1530( C583 C1530 ) C583_=_C1531( C583 C1531 ) C583_=_C1532( C583 C1532 ) C583_=_C1533( C583 C1533 ) \nC583_=_C1534( C583 C1534 ) C583_=_C1535( C583 C1535 ) C583_=_C1536( C583 C1536 ) C583_=_C1537( C583 C1537 ) C596_=_C599( C596 C599 ) C596_=_C629( C596 C629 ) \nC596_=_C677( C596 C677 ) C596_=_C721( C596 C721 ) C596_=_C768( C596 C768 ) C596_=_C805( C596 C805 ) C596_=_C845( C596 C845 ) C596_=_C870( C596 C870 ) \nC596_=_C898( C596 C898 ) C596_=_C935( C596 C935 ) C596_=_C977( C596 C977 ) C596_=_C1017( C596 C1017 ) C596_=_C1059( C596 C1059 ) C596_=_C1087( C596 C1087 ) \nC596_=_C1171( C596 C1171 ) C596_=_C1203( C596 C1203 ) C596_=_C1259( C596 C1259 ) C596_=_C1291( C596 C1291 ) C596_=_C1334( C596 C1334 ) C596_=_C1374( C596 C1374 ) \nC596_=_C1403( C596 C1403 ) C596_=_C1427( C596 C1427 ) C596_=_C1455( C596 C1455 ) C596_=_C1497( C596 C1497 ) C596_=_C1498( C596 C1498 ) C596_=_C1499( C596 C1499 ) \nC596_=_C1500( C596 C1500 ) C596_=_C1501( C596 C1501 ) C596_=_C1502( C596 C1502 ) C596_=_C1503( C596 C1503 ) C596_=_C1504( C596 C1504 ) C596_=_C1505( C596 C1505 ) \nC596_=_C1506( C596 C1506 ) C596_=_C1507( C596 C1507 ) C596_=_C1508( C596 C1508 ) C596_=_C1509( C596 C1509 ) C596_=_C1510( C596 C1510 ) C596_=_C1511( C596 C1511 ) \nC596_=_C1512( C596 C1512 ) C596_=_C1513( C596 C1513 ) C596_=_C1514( C596 C1514 ) C596_=_C1515( C596 C1515 ) C596_=_C1516( C596 C1516 ) C596_=_C1517( C596 C1517 ) \nC596_=_C1518( C596 C1518 ) C596_=_C1519( C596 C1519 ) C596_=_C1520( C596 C1520 ) C596_=_C1521( C596 C1521 ) C596_=_C1522( C596 C1522 ) C596_=_C1523( C596 C1523 ) \nC596_=_C1524( C596 C1524 ) C596_=_C1525( C596 C1525 ) C596_=_C1526( C596 C1526 ) C596_=_C1527( C596 C1527 ) C596_=_C1528( C596 C1528 ) C596_=_C1529( C596 C1529 ) \nC596_=_C1530( C596 C1530 ) C596_=_C1531( C596 C1531 ) C596_=_C1532( C596 C1532 ) C596_=_C1533( C596 C1533 ) C596_=_C1534( C596 C1534 ) C596_=_C1535( C596 C1535 ) \nC596_=_C1536( C596 C1536 ) C596_=_C1537( C596 C1537 ) C599_=_C605( C599 C605 ) C599_=_C643( C599 C643 ) C599_=_C692( C599 C692 ) C599_=_C735( C599 C735 ) \nC599_=_C783( C599 C783 ) C599_=_C820( C599 C820 ) C599_=_C854( C599 C854 ) C599_=_C879( C599 C879 ) C599_=_C910( C599 C910 ) C599_=_C949( C599 C949 ) \nC599_=_C989( C599 C989 ) C599_=_C1030( C599 C1030 ) C599_=_C1068( C599 C1068 ) C599_=_C1103( C599 C1103 ) C599_=_C1184( C599 C1184 ) C599_=_C1211( C599 C1211 ) \nC599_=_C1274( C599 C1274 ) C599_=_C1309( C599 C1309 ) C599_=_C1352( C599 C1352 ) C599_=_C1384( C599 C1384 ) C599_=_C1411( C599 C1411 ) C599_=_C1439( C599 C1439 ) \nC599_=_C1473( C599 C1473 ) C599_=_C1514( C599 C1514 ) C599_=_C1547( C599 C1547 ) C599_=_C1573( C599 C1573 ) C599_=_C1595( C599 C1595 ) C599_=_C1609( C599 C1609 ) \nC599_=_C1629( C599 C1629 ) C599_=_C1655( C599 C1655 ) C599_=_C1674( C599 C1674 ) C599_=_C1703( C599 C1703 ) C599_=_C1722( C599 C1722 ) C599_=_C1749( C599 C1749 ) \nC599_=_C1791( C599 C1791 ) C599_=_C1810( C599 C1810 ) C599_=_C1829( C599 C1829 ) C599_=_C1845( C599 C1845 ) C599_=_C1859( C599 C1859 ) C599_=_C1874( C599 C1874 ) \nC599_=_C1895( C599 C1895 ) C599_=_C1912( C599 C1912 ) C599_=_C1913( C599 C1913 ) C599_=_C1914( C599 C1914 ) C599_=_C1915( C599 C1915 ) C599_=_C1916( C599 C1916 ) \nC599_=_C1917( C599 C1917 ) C599_=_C1918( C599 C1918 ) C599_=_C1919( C599 C1919 ) C599_=_C1920( C599 C1920 ) C599_=_C1921( C599 C1921 ) C599_=_C1922( C599 C1922 ) \nC599_=_C1923( C599 C1923 ) C599_=_C1924( C599 C1924 ) C599_=_C1925( C599 C1925 ) C599_=_C1926( C599 C1926 ) C599_=_C1927( C599 C1927 ) C599_=_C1928( C599 C1928 ) \nC599_=_C1929( C599 C1929 ) C599_=_C1930( C599 C1930 ) C599_=_C1931( C599 C1931 ) C599_=_C1932( C599 C1932 ) C599_=_C1933( C599 C1933 ) C605_=_C643( C605 C643 ) \nC605_=_C692( C605 C692 ) C605_=_C735( C605 C735 ) C605_=_C783( C605 C783 ) C605_=_C820( C605 C820 ) C605_=_C854( C605 C854 ) C605_=_C879( C605 C879 ) \nC605_=_C910( C605 C910 ) C605_=_C949( C605 C949 ) C605_=_C989( C605 C989 ) C605_=_C1030( C605 C1030 ) C605_=_C1068( C605 C1068 ) C605_=_C1103( C605 C1103 ) \nC605_=_C1184( C605 C1184 ) C605_=_C1211( C605 C1211 ) C605_=_C1274( C605 C1274 ) C605_=_C1309( C605 C1309 ) C605_=_C1352( C605 C1352 ) C605_=_C1384( C605 C1384 ) \nC605_=_C1411( C605 C1411 ) C605_=_C1439( C605 C1439 ) C605_=_C1473( C605 C1473 ) C605_=_C1514( C605 C1514 ) C605_=_C1547( C605 C1547 ) C605_=_C1573( C605 C1573 ) \nC605_=_C1595( C605 C1595 ) C605_=_C1609( C605 C1609 ) C605_=_C1629( C605 C1629 ) C605_=_C1655( C605 C1655 ) C605_=_C1674( C605 C1674 ) C605_=_C1703( C605 C1703 ) \nC605_=_C1722( C605 C1722 ) C605_=_C1749( C605 C1749 ) C605_=_C1791( C605 C1791 ) C605_=_C1810( C605 C1810 ) C605_=_C1829( C605 C1829 ) C605_=_C1845( C605 C1845 ) \nC605_=_C1859( C605 C1859 ) C605_=_C1874( C605 C1874 ) C605_=_C1895( C605 C1895 ) C605_=_C1912( C605 C1912 ) C605_=_C1913( C605 C1913 ) C605_=_C1914( C605 C1914 ) \nC605_=_C1915( C605 C1915 ) C605_=_C1916( C605 C1916 ) C605_=_C1917( C605 C1917 ) C605_=_C1918( C605 C1918 ) C605_=_C1919( C605 C1919 ) C605_=_C1920( C605 C1920 ) \nC605_=_C1921( C605 C1921 ) C605_=_C1922( C605 C1922 ) C605_=_C1923( C605 C1923 ) C605_=_C1924( C605 C1924 ) C605_=_C1925( C605 C1925 ) C605_=_C1926( C605 C1926 ) \nC605_=_C1927( C605 C1927 ) C605_=_C1928( C605 C1928 ) C605_=_C1929( C605 C1929 ) C605_=_C1930( C605 C1930 ) C605_=_C1931( C605 C1931 ) C605_=_C1932( C605 C1932 ) \nC605_=_C1933( C605 C1933 ) C629_=_C643( C629 C643 ) C629_=_C677( C629 C677 ) C629_=_C721( C629 C721 ) C629_=_C768( C629 C768 ) C629_=_C805( C629 C805 ) \nC629_=_C845( C629 C845 ) C629_=_C870( C629 C870 ) C629_=_C898( C629 C898 ) C629_=_C935( C629 C935 ) C629_=_C977( C629 C977 ) C629_=_C1017( C629 C1017 ) \nC629_=_C1059( C629 C1059 ) C629_=_C1087( C629 C1087 ) C629_=_C1171( C629 C1171 ) C629_=_C1203( C629 C1203 ) C629_=_C1259( C629 C1259 ) C629_=_C1291( C629 C1291 ) \nC629_=_C1334( C629 C1334 ) C629_=_C1374( C629 C1374 ) C629_=_C1403( C629 C1403 ) C629_=_C1427( C629 C1427 ) C629_=_C1455( C629 C1455 ) C629_=_C1497( C629 C1497 ) \nC629_=_C1498( C629 C1498 ) C629_=_C1499( C629 C1499 ) C629_=_C1500( C629 C1500 ) C629_=_C1501( C629 C1501 ) C629_=_C1502( C629</w:t>
      </w:r>
    </w:p>
    <w:p>
      <w:pPr>
        <w:pStyle w:val="PreformattedText"/>
        <w:bidi w:val="0"/>
        <w:spacing w:before="0" w:after="0"/>
        <w:jc w:val="left"/>
        <w:rPr/>
      </w:pPr>
      <w:r>
        <w:rPr/>
        <w:t xml:space="preserve"> </w:t>
      </w:r>
      <w:r>
        <w:rPr/>
        <w:t>C1502 ) C629_=_C1503( C629 C1503 ) \nC629_=_C1504( C629 C1504 ) C629_=_C1505( C629 C1505 ) C629_=_C1506( C629 C1506 ) C629_=_C1507( C629 C1507 ) C629_=_C1508( C629 C1508 ) C629_=_C1509( C629 C1509 ) \nC629_=_C1510( C629 C1510 ) C629_=_C1511( C629 C1511 ) C629_=_C1512( C629 C1512 ) C629_=_C1513( C629 C1513 ) C629_=_C1514( C629 C1514 ) C629_=_C1515( C629 C1515 ) \nC629_=_C1516( C629 C1516 ) C629_=_C1517( C629 C1517 ) C629_=_C1518( C629 C1518 ) C629_=_C1519( C629 C1519 ) C629_=_C1520( C629 C1520 ) C629_=_C1521( C629 C1521 ) \nC629_=_C1522( C629 C1522 ) C629_=_C1523( C629 C1523 ) C629_=_C1524( C629 C1524 ) C629_=_C1525( C629 C1525 ) C629_=_C1526( C629 C1526 ) C629_=_C1527( C629 C1527 ) \nC629_=_C1528( C629 C1528 ) C629_=_C1529( C629 C1529 ) C629_=_C1530( C629 C1530 ) C629_=_C1531( C629 C1531 ) C629_=_C1532( C629 C1532 ) C629_=_C1533( C629 C1533 ) \nC629_=_C1534( C629 C1534 ) C629_=_C1535( C629 C1535 ) C629_=_C1536( C629 C1536 ) C629_=_C1537( C629 C1537 ) C643_=_C692( C643 C692 ) C643_=_C735( C643 C735 ) \nC643_=_C783( C643 C783 ) C643_=_C820( C643 C820 ) C643_=_C854( C643 C854 ) C643_=_C879( C643 C879 ) C643_=_C910( C643 C910 ) C643_=_C949( C643 C949 ) \nC643_=_C989( C643 C989 ) C643_=_C1030( C643 C1030 ) C643_=_C1068( C643 C1068 ) C643_=_C1103( C643 C1103 ) C643_=_C1184( C643 C1184 ) C643_=_C1211( C643 C1211 ) \nC643_=_C1274( C643 C1274 ) C643_=_C1309( C643 C1309 ) C643_=_C1352( C643 C1352 ) C643_=_C1384( C643 C1384 ) C643_=_C1411( C643 C1411 ) C643_=_C1439( C643 C1439 ) \nC643_=_C1473( C643 C1473 ) C643_=_C1514( C643 C1514 ) C643_=_C1547( C643 C1547 ) C643_=_C1573( C643 C1573 ) C643_=_C1595( C643 C1595 ) C643_=_C1609( C643 C1609 ) \nC643_=_C1629( C643 C1629 ) C643_=_C1655( C643 C1655 ) C643_=_C1674( C643 C1674 ) C643_=_C1703( C643 C1703 ) C643_=_C1722( C643 C1722 ) C643_=_C1749( C643 C1749 ) \nC643_=_C1791( C643 C1791 ) C643_=_C1810( C643 C1810 ) C643_=_C1829( C643 C1829 ) C643_=_C1845( C643 C1845 ) C643_=_C1859( C643 C1859 ) C643_=_C1874( C643 C1874 ) \nC643_=_C1895( C643 C1895 ) C643_=_C1912( C643 C1912 ) C643_=_C1913( C643 C1913 ) C643_=_C1914( C643 C1914 ) C643_=_C1915( C643 C1915 ) C643_=_C1916( C643 C1916 ) \nC643_=_C1917( C643 C1917 ) C643_=_C1918( C643 C1918 ) C643_=_C1919( C643 C1919 ) C643_=_C1920( C643 C1920 ) C643_=_C1921( C643 C1921 ) C643_=_C1922( C643 C1922 ) \nC643_=_C1923( C643 C1923 ) C643_=_C1924( C643 C1924 ) C643_=_C1925( C643 C1925 ) C643_=_C1926( C643 C1926 ) C643_=_C1927( C643 C1927 ) C643_=_C1928( C643 C1928 ) \nC643_=_C1929( C643 C1929 ) C643_=_C1930( C643 C1930 ) C643_=_C1931( C643 C1931 ) C643_=_C1932( C643 C1932 ) C643_=_C1933( C643 C1933 ) C677_=_C692( C677 C692 ) \nC677_=_C721( C677 C721 ) C677_=_C768( C677 C768 ) C677_=_C805( C677 C805 ) C677_=_C845( C677 C845 ) C677_=_C870( C677 C870 ) C677_=_C898( C677 C898 ) \nC677_=_C935( C677 C935 ) C677_=_C977( C677 C977 ) C677_=_C1017( C677 C1017 ) C677_=_C1059( C677 C1059 ) C677_=_C1087( C677 C1087 ) C677_=_C1171( C677 C1171 ) \nC677_=_C1203( C677 C1203 ) C677_=_C1259( C677 C1259 ) C677_=_C1291( C677 C1291 ) C677_=_C1334( C677 C1334 ) C677_=_C1374( C677 C1374 ) C677_=_C1403( C677 C1403 ) \nC677_=_C1427( C677 C1427 ) C677_=_C1455( C677 C1455 ) C677_=_C1497( C677 C1497 ) C677_=_C1498( C677 C1498 ) C677_=_C1499( C677 C1499 ) C677_=_C1500( C677 C1500 ) \nC677_=_C1501( C677 C1501 ) C677_=_C1502( C677 C1502 ) C677_=_C1503( C677 C1503 ) C677_=_C1504( C677 C1504 ) C677_=_C1505( C677 C1505 ) C677_=_C1506( C677 C1506 ) \nC677_=_C1507( C677 C1507 ) C677_=_C1508( C677 C1508 ) C677_=_C1509( C677 C1509 ) C677_=_C1510( C677 C1510 ) C677_=_C1511( C677 C1511 ) C677_=_C1512( C677 C1512 ) \nC677_=_C1513( C677 C1513 ) C677_=_C1514( C677 C1514 ) C677_=_C1515( C677 C1515 ) C677_=_C1516( C677 C1516 ) C677_=_C1517( C677 C1517 ) C677_=_C1518( C677 C1518 ) \nC677_=_C1519( C677 C1519 ) C677_=_C1520( C677 C1520 ) C677_=_C1521( C677 C1521 ) C677_=_C1522( C677 C1522 ) C677_=_C1523( C677 C1523 ) C677_=_C1524( C677 C1524 ) \nC677_=_C1525( C677 C1525 ) C677_=_C1526( C677 C1526 ) C677_=_C1527( C677 C1527 ) C677_=_C1528( C677 C1528 ) C677_=_C1529( C677 C1529 ) C677_=_C1530( C677 C1530 ) \nC677_=_C1531( C677 C1531 ) C677_=_C1532( C677 C1532 ) C677_=_C1533( C677 C1533 ) C677_=_C1534( C677 C1534 ) C677_=_C1535( C677 C1535 ) C677_=_C1536( C677 C1536 ) \nC677_=_C1537( C677 C1537 ) C692_=_C735( C692 C735 ) C692_=_C783( C692 C783 ) C692_=_C820( C692 C820 ) C692_=_C854( C692 C854 ) C692_=_C879( C692 C879 ) \nC692_=_C910( C692 C910 ) C692_=_C949( C692 C949 ) C692_=_C989( C692 C989 ) C692_=_C1030( C692 C1030 ) C692_=_C1068( C692 C1068 ) C692_=_C1103( C692 C1103 ) \nC692_=_C1184( C692 C1184 ) C692_=_C1211( C692 C1211 ) C692_=_C1274( C692 C1274 ) C692_=_C1309( C692 C1309 ) C692_=_C1352( C692 C1352 ) C692_=_C1384( C692 C1384 ) \nC692_=_C1411( C692 C1411 ) C692_=_C1439( C692 C1439 ) C692_=_C1473( C692 C1473 ) C692_=_C1514( C692 C1514 ) C692_=_C1547( C692 C1547 ) C692_=_C1573( C692 C1573 ) \nC692_=_C1595( C692 C1595 ) C692_=_C1609( C692 C1609 ) C692_=_C1629( C692 C1629 ) C692_=_C1655( C692 C1655 ) C692_=_C1674( C692 C1674 ) C692_=_C1703( C692 C1703 ) \nC692_=_C1722( C692 C1722 ) C692_=_C1749( C692 C1749 ) C692_=_C1791( C692 C1791 ) C692_=_C1810( C692 C1810 ) C692_=_C1829( C692 C1829 ) C692_=_C1845( C692 C1845 ) \nC692_=_C1859( C692 C1859 ) C692_=_C1874( C692 C1874 ) C692_=_C1895( C692 C1895 ) C692_=_C1912( C692 C1912 ) C692_=_C1913( C692 C1913 ) C692_=_C1914( C692 C1914 ) \nC692_=_C1915( C692 C1915 ) C692_=_C1916( C692 C1916 ) C692_=_C1917( C692 C1917 ) C692_=_C1918( C692 C1918 ) C692_=_C1919( C692 C1919 ) C692_=_C1920( C692 C1920 ) \nC692_=_C1921( C692 C1921 ) C692_=_C1922( C692 C1922 ) C692_=_C1923( C692 C1923 ) C692_=_C1924( C692 C1924 ) C692_=_C1925( C692 C1925 ) C692_=_C1926( C692 C1926 ) \nC692_=_C1927( C692 C1927 ) C692_=_C1928( C692 C1928 ) C692_=_C1929( C692 C1929 ) C692_=_C1930( C692 C1930 ) C692_=_C1931( C692 C1931 ) C692_=_C1932( C692 C1932 ) \nC692_=_C1933( C692 C1933 ) C721_=_C735( C721 C735 ) C721_=_C768( C721 C768 ) C721_=_C805( C721 C805 ) C721_=_C845( C721 C845 ) C721_=_C870( C721 C870 ) \nC721_=_C898( C721 C898 ) C721_=_C935( C721 C935 ) C721_=_C977( C721 C977 ) C721_=_C1017( C721 C1017 ) C721_=_C1059( C721 C1059 ) C721_=_C1087( C721 C1087 ) \nC721_=_C1171( C721 C1171 ) C721_=_C1203( C721 C1203 ) C721_=_C1259( C721 C1259 ) C721_=_C1291( C721 C1291 ) C721_=_C1334( C721 C1334 ) C721_=_C1374( C721 C1374 ) \nC721_=_C1403( C721 C1403 ) C721_=_C1427( C721 C1427 ) C721_=_C1455( C721 C1455 ) C721_=_C1497( C721 C1497 ) C721_=_C1498( C721 C1498 ) C721_=_C1499( C721 C1499 ) \nC721_=_C1500( C721 C1500 ) C721_=_C1501( C721 C1501 ) C721_=_C1502( C721 C1502 ) C721_=_C1503( C721 C1503 ) C721_=_C1504( C721 C1504 ) C721_=_C1505( C721 C1505 ) \nC721_=_C1506( C721 C1506 ) C721_=_C1507( C721 C1507 ) C721_=_C1508( C721 C1508 ) C721_=_C1509( C721 C1509 ) C721_=_C1510( C721 C1510 ) C721_=_C1511( C721 C1511 ) \nC721_=_C1512( C721 C1512 ) C721_=_C1513( C721 C1513 ) C721_=_C1514( C721 C1514 ) C721_=_C1515( C721 C1515 ) C721_=_C1516( C721 C1516 ) C721_=_C1517( C721 C1517 ) \nC721_=_C1518( C721 C1518 ) C721_=_C1519( C721 C1519 ) C721_=_C1520( C721 C1520 ) C721_=_C1521( C721 C1521 ) C721_=_C1522( C721 C1522 ) C721_=_C1523( C721 C1523 ) \nC721_=_C1524( C721 C1524 ) C721_=_C1525( C721 C1525 ) C721_=_C1526( C721 C1526 ) C721_=_C1527( C721 C1527 ) C721_=_C1528( C721 C1528 ) C721_=_C1529( C721 C1529 ) \nC721_=_C1530( C721 C1530 ) C721_=_C1531( C721 C1531 ) C721_=_C1532( C721 C1532 ) C721_=_C1533( C721 C1533 ) C721_=_C1534( C721 C1534 ) C721_=_C1535( C721 C1535 ) \nC721_=_C1536( C721 C1536 ) C721_=_C1537( C721 C1537 ) C735_=_C783( C735 C783 ) C735_=_C820( C735 C820 ) C735_=_C854( C735 C854 ) C735_=_C879( C735 C879 ) \nC735_=_C910( C735 C910 ) C735_=_C949( C735 C949 ) C735_=_C989( C735 C989 ) C735_=_C1030( C735 C1030 ) C735_=_C1068( C735 C1068 ) C735_=_C1103( C735 C1103 ) \nC735_=_C1184( C735 C1184 ) C735_=_C1211( C735 C1211 ) C735_=_C1274( C735 C1274 ) C735_=_C1309( C735 C1309 ) C735_=_C1352( C735 C1352 ) C735_=_C1384( C735 C1384 ) \nC735_=_C1411( C735 C1411 ) C735_=_C1439( C735 C1439 ) C735_=_C1473( C735 C1473 ) C735_=_C1514( C735 C1514 ) C735_=_C1547( C735 C1547 ) C735_=_C1573( C735 C1573 ) \nC735_=_C1595( C735 C1595 ) C735_=_C1609( C735 C1609 ) C735_=_C1629( C735 C1629 ) C735_=_C1655( C735 C1655 ) C735_=_C1674( C735 C1674 ) C735_=_C1703( C735 C1703 ) \nC735_=_C1722( C735 C1722 ) C735_=_C1749( C735 C1749 ) C735_=_C1791( C735 C1791 ) C735_=_C1810( C735 C1810 ) C735_=_C1829( C735 C1829 ) C735_=_C1845( C735 C1845 ) \nC735_=_C1859( C735 C1859 ) C735_=_C1874( C735 C1874 ) C735_=_C1895( C735 C1895 ) C735_=_C1912( C735 C1912 ) C735_=_C1913( C735 C1913 ) C735_=_C1914( C735 C1914 ) \nC735_=_C1915( C735 C1915 ) C735_=_C1916( C735 C1916 ) C735_=_C1917( C735 C1917 ) C735_=_C1918( C735 C1918 ) C735_=_C1919( C735 C1919 ) C735_=_C1920( C735 C1920 ) \nC735_=_C1921( C735 C1921 ) C735_=_C1922( C735 C1922 ) C735_=_C1923( C735 C1923 ) C735_=_C1924( C735 C1924 ) C735_=_C1925( C735 C1925 ) C735_=_C1926( C735 C1926 ) \nC735_=_C1927( C735 C1927 ) C735_=_C1928( C735 C1928 ) C735_=_C1929( C735 C1929 ) C735_=_C1930( C735 C1930 ) C735_=_C1931( C735 C1931 ) C735_=_C1932( C735 C1932 ) \nC735_=_C1933( C735 C1933 ) C768_=_C783( C768 C783 ) C768_=_C805( C768 C805 ) C768_=_C845( C768 C845 ) C768_=_C870( C768 C870 ) C768_=_C898( C768 C898 ) \nC768_=_C935( C768 C935 ) C768_=_C977( C768 C977 ) C768_=_C1017( C768 C1017 ) C768_=_C1059( C768 C1059 ) C768_=_C1087( C768 C1087 ) C768_=_C1171( C768 C1171 ) \nC768_=_C1203( C768 C1203 ) C768_=_C1259( C768 C1259 ) C768_=_C1291( C768 C1291 ) C768_=_C1334( C768 C1334 ) C768_=_C1374( C768 C1374 ) C768_=_C1403( C768 C1403 ) \nC768_=_C1427( C768 C1427 ) C768_=_C1455( C768 C1455 ) C768_=_C1497( C768 C1497 ) C768_=_C1498( C768 C1498 ) C768_=_C1499( C768 C1499 ) C768_=_C1500( C768 C1500 ) \nC768_=_C1501( C768 C1501 ) C768_=_C1502( C768 C1502 ) C768_=_C1503( C768 C1503 ) C768_=_C1504( C768 C1504 ) C768_=_C1505(</w:t>
      </w:r>
    </w:p>
    <w:p>
      <w:pPr>
        <w:pStyle w:val="PreformattedText"/>
        <w:bidi w:val="0"/>
        <w:spacing w:before="0" w:after="0"/>
        <w:jc w:val="left"/>
        <w:rPr/>
      </w:pPr>
      <w:r>
        <w:rPr/>
        <w:t xml:space="preserve"> </w:t>
      </w:r>
      <w:r>
        <w:rPr/>
        <w:t>C768 C1505 ) C768_=_C1506( C768 C1506 ) \nC768_=_C1507( C768 C1507 ) C768_=_C1508( C768 C1508 ) C768_=_C1509( C768 C1509 ) C768_=_C1510( C768 C1510 ) C768_=_C1511( C768 C1511 ) C768_=_C1512( C768 C1512 ) \nC768_=_C1513( C768 C1513 ) C768_=_C1514( C768 C1514 ) C768_=_C1515( C768 C1515 ) C768_=_C1516( C768 C1516 ) C768_=_C1517( C768 C1517 ) C768_=_C1518( C768 C1518 ) \nC768_=_C1519( C768 C1519 ) C768_=_C1520( C768 C1520 ) C768_=_C1521( C768 C1521 ) C768_=_C1522( C768 C1522 ) C768_=_C1523( C768 C1523 ) C768_=_C1524( C768 C1524 ) \nC768_=_C1525( C768 C1525 ) C768_=_C1526( C768 C1526 ) C768_=_C1527( C768 C1527 ) C768_=_C1528( C768 C1528 ) C768_=_C1529( C768 C1529 ) C768_=_C1530( C768 C1530 ) \nC768_=_C1531( C768 C1531 ) C768_=_C1532( C768 C1532 ) C768_=_C1533( C768 C1533 ) C768_=_C1534( C768 C1534 ) C768_=_C1535( C768 C1535 ) C768_=_C1536( C768 C1536 ) \nC768_=_C1537( C768 C1537 ) C783_=_C820( C783 C820 ) C783_=_C854( C783 C854 ) C783_=_C879( C783 C879 ) C783_=_C910( C783 C910 ) C783_=_C949( C783 C949 ) \nC783_=_C989( C783 C989 ) C783_=_C1030( C783 C1030 ) C783_=_C1068( C783 C1068 ) C783_=_C1103( C783 C1103 ) C783_=_C1184( C783 C1184 ) C783_=_C1211( C783 C1211 ) \nC783_=_C1274( C783 C1274 ) C783_=_C1309( C783 C1309 ) C783_=_C1352( C783 C1352 ) C783_=_C1384( C783 C1384 ) C783_=_C1411( C783 C1411 ) C783_=_C1439( C783 C1439 ) \nC783_=_C1473( C783 C1473 ) C783_=_C1514( C783 C1514 ) C783_=_C1547( C783 C1547 ) C783_=_C1573( C783 C1573 ) C783_=_C1595( C783 C1595 ) C783_=_C1609( C783 C1609 ) \nC783_=_C1629( C783 C1629 ) C783_=_C1655( C783 C1655 ) C783_=_C1674( C783 C1674 ) C783_=_C1703( C783 C1703 ) C783_=_C1722( C783 C1722 ) C783_=_C1749( C783 C1749 ) \nC783_=_C1791( C783 C1791 ) C783_=_C1810( C783 C1810 ) C783_=_C1829( C783 C1829 ) C783_=_C1845( C783 C1845 ) C783_=_C1859( C783 C1859 ) C783_=_C1874( C783 C1874 ) \nC783_=_C1895( C783 C1895 ) C783_=_C1912( C783 C1912 ) C783_=_C1913( C783 C1913 ) C783_=_C1914( C783 C1914 ) C783_=_C1915( C783 C1915 ) C783_=_C1916( C783 C1916 ) \nC783_=_C1917( C783 C1917 ) C783_=_C1918( C783 C1918 ) C783_=_C1919( C783 C1919 ) C783_=_C1920( C783 C1920 ) C783_=_C1921( C783 C1921 ) C783_=_C1922( C783 C1922 ) \nC783_=_C1923( C783 C1923 ) C783_=_C1924( C783 C1924 ) C783_=_C1925( C783 C1925 ) C783_=_C1926( C783 C1926 ) C783_=_C1927( C783 C1927 ) C783_=_C1928( C783 C1928 ) \nC783_=_C1929( C783 C1929 ) C783_=_C1930( C783 C1930 ) C783_=_C1931( C783 C1931 ) C783_=_C1932( C783 C1932 ) C783_=_C1933( C783 C1933 ) C805_=_C820( C805 C820 ) \nC805_=_C845( C805 C845 ) C805_=_C870( C805 C870 ) C805_=_C898( C805 C898 ) C805_=_C935( C805 C935 ) C805_=_C977( C805 C977 ) C805_=_C1017( C805 C1017 ) \nC805_=_C1059( C805 C1059 ) C805_=_C1087( C805 C1087 ) C805_=_C1171( C805 C1171 ) C805_=_C1203( C805 C1203 ) C805_=_C1259( C805 C1259 ) C805_=_C1291( C805 C1291 ) \nC805_=_C1334( C805 C1334 ) C805_=_C1374( C805 C1374 ) C805_=_C1403( C805 C1403 ) C805_=_C1427( C805 C1427 ) C805_=_C1455( C805 C1455 ) C805_=_C1497( C805 C1497 ) \nC805_=_C1498( C805 C1498 ) C805_=_C1499( C805 C1499 ) C805_=_C1500( C805 C1500 ) C805_=_C1501( C805 C1501 ) C805_=_C1502( C805 C1502 ) C805_=_C1503( C805 C1503 ) \nC805_=_C1504( C805 C1504 ) C805_=_C1505( C805 C1505 ) C805_=_C1506( C805 C1506 ) C805_=_C1507( C805 C1507 ) C805_=_C1508( C805 C1508 ) C805_=_C1509( C805 C1509 ) \nC805_=_C1510( C805 C1510 ) C805_=_C1511( C805 C1511 ) C805_=_C1512( C805 C1512 ) C805_=_C1513( C805 C1513 ) C805_=_C1514( C805 C1514 ) C805_=_C1515( C805 C1515 ) \nC805_=_C1516( C805 C1516 ) C805_=_C1517( C805 C1517 ) C805_=_C1518( C805 C1518 ) C805_=_C1519( C805 C1519 ) C805_=_C1520( C805 C1520 ) C805_=_C1521( C805 C1521 ) \nC805_=_C1522( C805 C1522 ) C805_=_C1523( C805 C1523 ) C805_=_C1524( C805 C1524 ) C805_=_C1525( C805 C1525 ) C805_=_C1526( C805 C1526 ) C805_=_C1527( C805 C1527 ) \nC805_=_C1528( C805 C1528 ) C805_=_C1529( C805 C1529 ) C805_=_C1530( C805 C1530 ) C805_=_C1531( C805 C1531 ) C805_=_C1532( C805 C1532 ) C805_=_C1533( C805 C1533 ) \nC805_=_C1534( C805 C1534 ) C805_=_C1535( C805 C1535 ) C805_=_C1536( C805 C1536 ) C805_=_C1537( C805 C1537 ) C820_=_C854( C820 C854 ) C820_=_C879( C820 C879 ) \nC820_=_C910( C820 C910 ) C820_=_C949( C820 C949 ) C820_=_C989( C820 C989 ) C820_=_C1030( C820 C1030 ) C820_=_C1068( C820 C1068 ) C820_=_C1103( C820 C1103 ) \nC820_=_C1184( C820 C1184 ) C820_=_C1211( C820 C1211 ) C820_=_C1274( C820 C1274 ) C820_=_C1309( C820 C1309 ) C820_=_C1352( C820 C1352 ) C820_=_C1384( C820 C1384 ) \nC820_=_C1411( C820 C1411 ) C820_=_C1439( C820 C1439 ) C820_=_C1473( C820 C1473 ) C820_=_C1514( C820 C1514 ) C820_=_C1547( C820 C1547 ) C820_=_C1573( C820 C1573 ) \nC820_=_C1595( C820 C1595 ) C820_=_C1609( C820 C1609 ) C820_=_C1629( C820 C1629 ) C820_=_C1655( C820 C1655 ) C820_=_C1674( C820 C1674 ) C820_=_C1703( C820 C1703 ) \nC820_=_C1722( C820 C1722 ) C820_=_C1749( C820 C1749 ) C820_=_C1791( C820 C1791 ) C820_=_C1810( C820 C1810 ) C820_=_C1829( C820 C1829 ) C820_=_C1845( C820 C1845 ) \nC820_=_C1859( C820 C1859 ) C820_=_C1874( C820 C1874 ) C820_=_C1895( C820 C1895 ) C820_=_C1912( C820 C1912 ) C820_=_C1913( C820 C1913 ) C820_=_C1914( C820 C1914 ) \nC820_=_C1915( C820 C1915 ) C820_=_C1916( C820 C1916 ) C820_=_C1917( C820 C1917 ) C820_=_C1918( C820 C1918 ) C820_=_C1919( C820 C1919 ) C820_=_C1920( C820 C1920 ) \nC820_=_C1921( C820 C1921 ) C820_=_C1922( C820 C1922 ) C820_=_C1923( C820 C1923 ) C820_=_C1924( C820 C1924 ) C820_=_C1925( C820 C1925 ) C820_=_C1926( C820 C1926 ) \nC820_=_C1927( C820 C1927 ) C820_=_C1928( C820 C1928 ) C820_=_C1929( C820 C1929 ) C820_=_C1930( C820 C1930 ) C820_=_C1931( C820 C1931 ) C820_=_C1932( C820 C1932 ) \nC820_=_C1933( C820 C1933 ) C845_=_C854( C845 C854 ) C845_=_C870( C845 C870 ) C845_=_C898( C845 C898 ) C845_=_C935( C845 C935 ) C845_=_C977( C845 C977 ) \nC845_=_C1017( C845 C1017 ) C845_=_C1059( C845 C1059 ) C845_=_C1087( C845 C1087 ) C845_=_C1171( C845 C1171 ) C845_=_C1203( C845 C1203 ) C845_=_C1259( C845 C1259 ) \nC845_=_C1291( C845 C1291 ) C845_=_C1334( C845 C1334 ) C845_=_C1374( C845 C1374 ) C845_=_C1403( C845 C1403 ) C845_=_C1427( C845 C1427 ) C845_=_C1455( C845 C1455 ) \nC845_=_C1497( C845 C1497 ) C845_=_C1498( C845 C1498 ) C845_=_C1499( C845 C1499 ) C845_=_C1500( C845 C1500 ) C845_=_C1501( C845 C1501 ) C845_=_C1502( C845 C1502 ) \nC845_=_C1503( C845 C1503 ) C845_=_C1504( C845 C1504 ) C845_=_C1505( C845 C1505 ) C845_=_C1506( C845 C1506 ) C845_=_C1507( C845 C1507 ) C845_=_C1508( C845 C1508 ) \nC845_=_C1509( C845 C1509 ) C845_=_C1510( C845 C1510 ) C845_=_C1511( C845 C1511 ) C845_=_C1512( C845 C1512 ) C845_=_C1513( C845 C1513 ) C845_=_C1514( C845 C1514 ) \nC845_=_C1515( C845 C1515 ) C845_=_C1516( C845 C1516 ) C845_=_C1517( C845 C1517 ) C845_=_C1518( C845 C1518 ) C845_=_C1519( C845 C1519 ) C845_=_C1520( C845 C1520 ) \nC845_=_C1521( C845 C1521 ) C845_=_C1522( C845 C1522 ) C845_=_C1523( C845 C1523 ) C845_=_C1524( C845 C1524 ) C845_=_C1525( C845 C1525 ) C845_=_C1526( C845 C1526 ) \nC845_=_C1527( C845 C1527 ) C845_=_C1528( C845 C1528 ) C845_=_C1529( C845 C1529 ) C845_=_C1530( C845 C1530 ) C845_=_C1531( C845 C1531 ) C845_=_C1532( C845 C1532 ) \nC845_=_C1533( C845 C1533 ) C845_=_C1534( C845 C1534 ) C845_=_C1535( C845 C1535 ) C845_=_C1536( C845 C1536 ) C845_=_C1537( C845 C1537 ) C854_=_C879( C854 C879 ) \nC854_=_C910( C854 C910 ) C854_=_C949( C854 C949 ) C854_=_C989( C854 C989 ) C854_=_C1030( C854 C1030 ) C854_=_C1068( C854 C1068 ) C854_=_C1103( C854 C1103 ) \nC854_=_C1184( C854 C1184 ) C854_=_C1211( C854 C1211 ) C854_=_C1274( C854 C1274 ) C854_=_C1309( C854 C1309 ) C854_=_C1352( C854 C1352 ) C854_=_C1384( C854 C1384 ) \nC854_=_C1411( C854 C1411 ) C854_=_C1439( C854 C1439 ) C854_=_C1473( C854 C1473 ) C854_=_C1514( C854 C1514 ) C854_=_C1547( C854 C1547 ) C854_=_C1573( C854 C1573 ) \nC854_=_C1595( C854 C1595 ) C854_=_C1609( C854 C1609 ) C854_=_C1629( C854 C1629 ) C854_=_C1655( C854 C1655 ) C854_=_C1674( C854 C1674 ) C854_=_C1703( C854 C1703 ) \nC854_=_C1722( C854 C1722 ) C854_=_C1749( C854 C1749 ) C854_=_C1791( C854 C1791 ) C854_=_C1810( C854 C1810 ) C854_=_C1829( C854 C1829 ) C854_=_C1845( C854 C1845 ) \nC854_=_C1859( C854 C1859 ) C854_=_C1874( C854 C1874 ) C854_=_C1895( C854 C1895 ) C854_=_C1912( C854 C1912 ) C854_=_C1913( C854 C1913 ) C854_=_C1914( C854 C1914 ) \nC854_=_C1915( C854 C1915 ) C854_=_C1916( C854 C1916 ) C854_=_C1917( C854 C1917 ) C854_=_C1918( C854 C1918 ) C854_=_C1919( C854 C1919 ) C854_=_C1920( C854 C1920 ) \nC854_=_C1921( C854 C1921 ) C854_=_C1922( C854 C1922 ) C854_=_C1923( C854 C1923 ) C854_=_C1924( C854 C1924 ) C854_=_C1925( C854 C1925 ) C854_=_C1926( C854 C1926 ) \nC854_=_C1927( C854 C1927 ) C854_=_C1928( C854 C1928 ) C854_=_C1929( C854 C1929 ) C854_=_C1930( C854 C1930 ) C854_=_C1931( C854 C1931 ) C854_=_C1932( C854 C1932 ) \nC854_=_C1933( C854 C1933 ) C870_=_C879( C870 C879 ) C870_=_C898( C870 C898 ) C870_=_C935( C870 C935 ) C870_=_C977( C870 C977 ) C870_=_C1017( C870 C1017 ) \nC870_=_C1059( C870 C1059 ) C870_=_C1087( C870 C1087 ) C870_=_C1171( C870 C1171 ) C870_=_C1203( C870 C1203 ) C870_=_C1259( C870 C1259 ) C870_=_C1291( C870 C1291 ) \nC870_=_C1334( C870 C1334 ) C870_=_C1374( C870 C1374 ) C870_=_C1403( C870 C1403 ) C870_=_C1427( C870 C1427 ) C870_=_C1455( C870 C1455 ) C870_=_C1497( C870 C1497 ) \nC870_=_C1498( C870 C1498 ) C870_=_C1499( C870 C1499 ) C870_=_C1500( C870 C1500 ) C870_=_C1501( C870 C1501 ) C870_=_C1502( C870 C1502 ) C870_=_C1503( C870 C1503 ) \nC870_=_C1504( C870 C1504 ) C870_=_C1505( C870 C1505 ) C870_=_C1506( C870 C1506 ) C870_=_C1507( C870 C1507 ) C870_=_C1508( C870 C1508 ) C870_=_C1509( C870 C1509 ) \nC870_=_C1510( C870 C1510 ) C870_=_C1511( C870 C1511 ) C870_=_C1512( C870 C1512 ) C870_=_C1513( C870 C1513 ) C870_=_C1514( C870 C1514 ) C870_=_C1515( C870 C1515 ) \nC870_=_C1516( C870 C1516 ) C870_=_C1517( C870 C1517 ) C870_=_C1518( C870 C1518 ) C870_=_C1519( C870 C1519 ) C870_=_C1520( C870 C1520 ) C870_=_C1521( C870 C1521 ) \nC870_=_C1522( C870 C1522 ) C870_=_C1523( C870 C1523 ) C870_=_C1524( C870 C1524</w:t>
      </w:r>
    </w:p>
    <w:p>
      <w:pPr>
        <w:pStyle w:val="PreformattedText"/>
        <w:bidi w:val="0"/>
        <w:spacing w:before="0" w:after="0"/>
        <w:jc w:val="left"/>
        <w:rPr/>
      </w:pPr>
      <w:r>
        <w:rPr/>
        <w:t xml:space="preserve"> </w:t>
      </w:r>
      <w:r>
        <w:rPr/>
        <w:t>) C870_=_C1525( C870 C1525 ) C870_=_C1526( C870 C1526 ) C870_=_C1527( C870 C1527 ) \nC870_=_C1528( C870 C1528 ) C870_=_C1529( C870 C1529 ) C870_=_C1530( C870 C1530 ) C870_=_C1531( C870 C1531 ) C870_=_C1532( C870 C1532 ) C870_=_C1533( C870 C1533 ) \nC870_=_C1534( C870 C1534 ) C870_=_C1535( C870 C1535 ) C870_=_C1536( C870 C1536 ) C870_=_C1537( C870 C1537 ) C879_=_C910( C879 C910 ) C879_=_C949( C879 C949 ) \nC879_=_C989( C879 C989 ) C879_=_C1030( C879 C1030 ) C879_=_C1068( C879 C1068 ) C879_=_C1103( C879 C1103 ) C879_=_C1184( C879 C1184 ) C879_=_C1211( C879 C1211 ) \nC879_=_C1274( C879 C1274 ) C879_=_C1309( C879 C1309 ) C879_=_C1352( C879 C1352 ) C879_=_C1384( C879 C1384 ) C879_=_C1411( C879 C1411 ) C879_=_C1439( C879 C1439 ) \nC879_=_C1473( C879 C1473 ) C879_=_C1514( C879 C1514 ) C879_=_C1547( C879 C1547 ) C879_=_C1573( C879 C1573 ) C879_=_C1595( C879 C1595 ) C879_=_C1609( C879 C1609 ) \nC879_=_C1629( C879 C1629 ) C879_=_C1655( C879 C1655 ) C879_=_C1674( C879 C1674 ) C879_=_C1703( C879 C1703 ) C879_=_C1722( C879 C1722 ) C879_=_C1749( C879 C1749 ) \nC879_=_C1791( C879 C1791 ) C879_=_C1810( C879 C1810 ) C879_=_C1829( C879 C1829 ) C879_=_C1845( C879 C1845 ) C879_=_C1859( C879 C1859 ) C879_=_C1874( C879 C1874 ) \nC879_=_C1895( C879 C1895 ) C879_=_C1912( C879 C1912 ) C879_=_C1913( C879 C1913 ) C879_=_C1914( C879 C1914 ) C879_=_C1915( C879 C1915 ) C879_=_C1916( C879 C1916 ) \nC879_=_C1917( C879 C1917 ) C879_=_C1918( C879 C1918 ) C879_=_C1919( C879 C1919 ) C879_=_C1920( C879 C1920 ) C879_=_C1921( C879 C1921 ) C879_=_C1922( C879 C1922 ) \nC879_=_C1923( C879 C1923 ) C879_=_C1924( C879 C1924 ) C879_=_C1925( C879 C1925 ) C879_=_C1926( C879 C1926 ) C879_=_C1927( C879 C1927 ) C879_=_C1928( C879 C1928 ) \nC879_=_C1929( C879 C1929 ) C879_=_C1930( C879 C1930 ) C879_=_C1931( C879 C1931 ) C879_=_C1932( C879 C1932 ) C879_=_C1933( C879 C1933 ) C898_=_C910( C898 C910 ) \nC898_=_C935( C898 C935 ) C898_=_C977( C898 C977 ) C898_=_C1017( C898 C1017 ) C898_=_C1059( C898 C1059 ) C898_=_C1087( C898 C1087 ) C898_=_C1171( C898 C1171 ) \nC898_=_C1203( C898 C1203 ) C898_=_C1259( C898 C1259 ) C898_=_C1291( C898 C1291 ) C898_=_C1334( C898 C1334 ) C898_=_C1374( C898 C1374 ) C898_=_C1403( C898 C1403 ) \nC898_=_C1427( C898 C1427 ) C898_=_C1455( C898 C1455 ) C898_=_C1497( C898 C1497 ) C898_=_C1498( C898 C1498 ) C898_=_C1499( C898 C1499 ) C898_=_C1500( C898 C1500 ) \nC898_=_C1501( C898 C1501 ) C898_=_C1502( C898 C1502 ) C898_=_C1503( C898 C1503 ) C898_=_C1504( C898 C1504 ) C898_=_C1505( C898 C1505 ) C898_=_C1506( C898 C1506 ) \nC898_=_C1507( C898 C1507 ) C898_=_C1508( C898 C1508 ) C898_=_C1509( C898 C1509 ) C898_=_C1510( C898 C1510 ) C898_=_C1511( C898 C1511 ) C898_=_C1512( C898 C1512 ) \nC898_=_C1513( C898 C1513 ) C898_=_C1514( C898 C1514 ) C898_=_C1515( C898 C1515 ) C898_=_C1516( C898 C1516 ) C898_=_C1517( C898 C1517 ) C898_=_C1518( C898 C1518 ) \nC898_=_C1519( C898 C1519 ) C898_=_C1520( C898 C1520 ) C898_=_C1521( C898 C1521 ) C898_=_C1522( C898 C1522 ) C898_=_C1523( C898 C1523 ) C898_=_C1524( C898 C1524 ) \nC898_=_C1525( C898 C1525 ) C898_=_C1526( C898 C1526 ) C898_=_C1527( C898 C1527 ) C898_=_C1528( C898 C1528 ) C898_=_C1529( C898 C1529 ) C898_=_C1530( C898 C1530 ) \nC898_=_C1531( C898 C1531 ) C898_=_C1532( C898 C1532 ) C898_=_C1533( C898 C1533 ) C898_=_C1534( C898 C1534 ) C898_=_C1535( C898 C1535 ) C898_=_C1536( C898 C1536 ) \nC898_=_C1537( C898 C1537 ) C910_=_C949( C910 C949 ) C910_=_C989( C910 C989 ) C910_=_C1030( C910 C1030 ) C910_=_C1068( C910 C1068 ) C910_=_C1103( C910 C1103 ) \nC910_=_C1184( C910 C1184 ) C910_=_C1211( C910 C1211 ) C910_=_C1274( C910 C1274 ) C910_=_C1309( C910 C1309 ) C910_=_C1352( C910 C1352 ) C910_=_C1384( C910 C1384 ) \nC910_=_C1411( C910 C1411 ) C910_=_C1439( C910 C1439 ) C910_=_C1473( C910 C1473 ) C910_=_C1514( C910 C1514 ) C910_=_C1547( C910 C1547 ) C910_=_C1573( C910 C1573 ) \nC910_=_C1595( C910 C1595 ) C910_=_C1609( C910 C1609 ) C910_=_C1629( C910 C1629 ) C910_=_C1655( C910 C1655 ) C910_=_C1674( C910 C1674 ) C910_=_C1703( C910 C1703 ) \nC910_=_C1722( C910 C1722 ) C910_=_C1749( C910 C1749 ) C910_=_C1791( C910 C1791 ) C910_=_C1810( C910 C1810 ) C910_=_C1829( C910 C1829 ) C910_=_C1845( C910 C1845 ) \nC910_=_C1859( C910 C1859 ) C910_=_C1874( C910 C1874 ) C910_=_C1895( C910 C1895 ) C910_=_C1912( C910 C1912 ) C910_=_C1913( C910 C1913 ) C910_=_C1914( C910 C1914 ) \nC910_=_C1915( C910 C1915 ) C910_=_C1916( C910 C1916 ) C910_=_C1917( C910 C1917 ) C910_=_C1918( C910 C1918 ) C910_=_C1919( C910 C1919 ) C910_=_C1920( C910 C1920 ) \nC910_=_C1921( C910 C1921 ) C910_=_C1922( C910 C1922 ) C910_=_C1923( C910 C1923 ) C910_=_C1924( C910 C1924 ) C910_=_C1925( C910 C1925 ) C910_=_C1926( C910 C1926 ) \nC910_=_C1927( C910 C1927 ) C910_=_C1928( C910 C1928 ) C910_=_C1929( C910 C1929 ) C910_=_C1930( C910 C1930 ) C910_=_C1931( C910 C1931 ) C910_=_C1932( C910 C1932 ) \nC910_=_C1933( C910 C1933 ) C935_=_C949( C935 C949 ) C935_=_C977( C935 C977 ) C935_=_C1017( C935 C1017 ) C935_=_C1059( C935 C1059 ) C935_=_C1087( C935 C1087 ) \nC935_=_C1171( C935 C1171 ) C935_=_C1203( C935 C1203 ) C935_=_C1259( C935 C1259 ) C935_=_C1291( C935 C1291 ) C935_=_C1334( C935 C1334 ) C935_=_C1374( C935 C1374 ) \nC935_=_C1403( C935 C1403 ) C935_=_C1427( C935 C1427 ) C935_=_C1455( C935 C1455 ) C935_=_C1497( C935 C1497 ) C935_=_C1498( C935 C1498 ) C935_=_C1499( C935 C1499 ) \nC935_=_C1500( C935 C1500 ) C935_=_C1501( C935 C1501 ) C935_=_C1502( C935 C1502 ) C935_=_C1503( C935 C1503 ) C935_=_C1504( C935 C1504 ) C935_=_C1505( C935 C1505 ) \nC935_=_C1506( C935 C1506 ) C935_=_C1507( C935 C1507 ) C935_=_C1508( C935 C1508 ) C935_=_C1509( C935 C1509 ) C935_=_C1510( C935 C1510 ) C935_=_C1511( C935 C1511 ) \nC935_=_C1512( C935 C1512 ) C935_=_C1513( C935 C1513 ) C935_=_C1514( C935 C1514 ) C935_=_C1515( C935 C1515 ) C935_=_C1516( C935 C1516 ) C935_=_C1517( C935 C1517 ) \nC935_=_C1518( C935 C1518 ) C935_=_C1519( C935 C1519 ) C935_=_C1520( C935 C1520 ) C935_=_C1521( C935 C1521 ) C935_=_C1522( C935 C1522 ) C935_=_C1523( C935 C1523 ) \nC935_=_C1524( C935 C1524 ) C935_=_C1525( C935 C1525 ) C935_=_C1526( C935 C1526 ) C935_=_C1527( C935 C1527 ) C935_=_C1528( C935 C1528 ) C935_=_C1529( C935 C1529 ) \nC935_=_C1530( C935 C1530 ) C935_=_C1531( C935 C1531 ) C935_=_C1532( C935 C1532 ) C935_=_C1533( C935 C1533 ) C935_=_C1534( C935 C1534 ) C935_=_C1535( C935 C1535 ) \nC935_=_C1536( C935 C1536 ) C935_=_C1537( C935 C1537 ) C949_=_C989( C949 C989 ) C949_=_C1030( C949 C1030 ) C949_=_C1068( C949 C1068 ) C949_=_C1103( C949 C1103 ) \nC949_=_C1184( C949 C1184 ) C949_=_C1211( C949 C1211 ) C949_=_C1274( C949 C1274 ) C949_=_C1309( C949 C1309 ) C949_=_C1352( C949 C1352 ) C949_=_C1384( C949 C1384 ) \nC949_=_C1411( C949 C1411 ) C949_=_C1439( C949 C1439 ) C949_=_C1473( C949 C1473 ) C949_=_C1514( C949 C1514 ) C949_=_C1547( C949 C1547 ) C949_=_C1573( C949 C1573 ) \nC949_=_C1595( C949 C1595 ) C949_=_C1609( C949 C1609 ) C949_=_C1629( C949 C1629 ) C949_=_C1655( C949 C1655 ) C949_=_C1674( C949 C1674 ) C949_=_C1703( C949 C1703 ) \nC949_=_C1722( C949 C1722 ) C949_=_C1749( C949 C1749 ) C949_=_C1791( C949 C1791 ) C949_=_C1810( C949 C1810 ) C949_=_C1829( C949 C1829 ) C949_=_C1845( C949 C1845 ) \nC949_=_C1859( C949 C1859 ) C949_=_C1874( C949 C1874 ) C949_=_C1895( C949 C1895 ) C949_=_C1912( C949 C1912 ) C949_=_C1913( C949 C1913 ) C949_=_C1914( C949 C1914 ) \nC949_=_C1915( C949 C1915 ) C949_=_C1916( C949 C1916 ) C949_=_C1917( C949 C1917 ) C949_=_C1918( C949 C1918 ) C949_=_C1919( C949 C1919 ) C949_=_C1920( C949 C1920 ) \nC949_=_C1921( C949 C1921 ) C949_=_C1922( C949 C1922 ) C949_=_C1923( C949 C1923 ) C949_=_C1924( C949 C1924 ) C949_=_C1925( C949 C1925 ) C949_=_C1926( C949 C1926 ) \nC949_=_C1927( C949 C1927 ) C949_=_C1928( C949 C1928 ) C949_=_C1929( C949 C1929 ) C949_=_C1930( C949 C1930 ) C949_=_C1931( C949 C1931 ) C949_=_C1932( C949 C1932 ) \nC949_=_C1933( C949 C1933 ) C977_=_C989( C977 C989 ) C977_=_C1017( C977 C1017 ) C977_=_C1059( C977 C1059 ) C977_=_C1087( C977 C1087 ) C977_=_C1171( C977 C1171 ) \nC977_=_C1203( C977 C1203 ) C977_=_C1259( C977 C1259 ) C977_=_C1291( C977 C1291 ) C977_=_C1334( C977 C1334 ) C977_=_C1374( C977 C1374 ) C977_=_C1403( C977 C1403 ) \nC977_=_C1427( C977 C1427 ) C977_=_C1455( C977 C1455 ) C977_=_C1497( C977 C1497 ) C977_=_C1498( C977 C1498 ) C977_=_C1499( C977 C1499 ) C977_=_C1500( C977 C1500 ) \nC977_=_C1501( C977 C1501 ) C977_=_C1502( C977 C1502 ) C977_=_C1503( C977 C1503 ) C977_=_C1504( C977 C1504 ) C977_=_C1505( C977 C1505 ) C977_=_C1506( C977 C1506 ) \nC977_=_C1507( C977 C1507 ) C977_=_C1508( C977 C1508 ) C977_=_C1509( C977 C1509 ) C977_=_C1510( C977 C1510 ) C977_=_C1511( C977 C1511 ) C977_=_C1512( C977 C1512 ) \nC977_=_C1513( C977 C1513 ) C977_=_C1514( C977 C1514 ) C977_=_C1515( C977 C1515 ) C977_=_C1516( C977 C1516 ) C977_=_C1517( C977 C1517 ) C977_=_C1518( C977 C1518 ) \nC977_=_C1519( C977 C1519 ) C977_=_C1520( C977 C1520 ) C977_=_C1521( C977 C1521 ) C977_=_C1522( C977 C1522 ) C977_=_C1523( C977 C1523 ) C977_=_C1524( C977 C1524 ) \nC977_=_C1525( C977 C1525 ) C977_=_C1526( C977 C1526 ) C977_=_C1527( C977 C1527 ) C977_=_C1528( C977 C1528 ) C977_=_C1529( C977 C1529 ) C977_=_C1530( C977 C1530 ) \nC977_=_C1531( C977 C1531 ) C977_=_C1532( C977 C1532 ) C977_=_C1533( C977 C1533 ) C977_=_C1534( C977 C1534 ) C977_=_C1535( C977 C1535 ) C977_=_C1536( C977 C1536 ) \nC977_=_C1537( C977 C1537 ) C989_=_C1030( C989 C1030 ) C989_=_C1068( C989 C1068 ) C989_=_C1103( C989 C1103 ) C989_=_C1184( C989 C1184 ) C989_=_C1211( C989 C1211 ) \nC989_=_C1274( C989 C1274 ) C989_=_C1309( C989 C1309 ) C989_=_C1352( C989 C1352 ) C989_=_C1384( C989 C1384 ) C989_=_C1411( C989 C1411 ) C989_=_C1439( C989 C1439 ) \nC989_=_C1473( C989 C1473 ) C989_=_C1514( C989 C1514 ) C989_=_C1547( C989 C1547 ) C989_=_C1573( C989 C1573 ) C989_=_C1595( C989 C1595 ) C989_=_C1609( C989 C1609 ) \nC989_=_C1629( C989 C1629 ) C989_=_C1655( C989 C1655 ) C989_=_C1674( C989 C1674 ) C989_=_C1703( C989 C1703 ) C989_=_C1722( C989 C1722 ) C989_=_C1749( C989 C1749 ) \nC989_=_C1791(</w:t>
      </w:r>
    </w:p>
    <w:p>
      <w:pPr>
        <w:pStyle w:val="PreformattedText"/>
        <w:bidi w:val="0"/>
        <w:spacing w:before="0" w:after="0"/>
        <w:jc w:val="left"/>
        <w:rPr/>
      </w:pPr>
      <w:r>
        <w:rPr/>
        <w:t xml:space="preserve"> </w:t>
      </w:r>
      <w:r>
        <w:rPr/>
        <w:t>C989 C1791 ) C989_=_C1810( C989 C1810 ) C989_=_C1829( C989 C1829 ) C989_=_C1845( C989 C1845 ) C989_=_C1859( C989 C1859 ) C989_=_C1874( C989 C1874 ) \nC989_=_C1895( C989 C1895 ) C989_=_C1912( C989 C1912 ) C989_=_C1913( C989 C1913 ) C989_=_C1914( C989 C1914 ) C989_=_C1915( C989 C1915 ) C989_=_C1916( C989 C1916 ) \nC989_=_C1917( C989 C1917 ) C989_=_C1918( C989 C1918 ) C989_=_C1919( C989 C1919 ) C989_=_C1920( C989 C1920 ) C989_=_C1921( C989 C1921 ) C989_=_C1922( C989 C1922 ) \nC989_=_C1923( C989 C1923 ) C989_=_C1924( C989 C1924 ) C989_=_C1925( C989 C1925 ) C989_=_C1926( C989 C1926 ) C989_=_C1927( C989 C1927 ) C989_=_C1928( C989 C1928 ) \nC989_=_C1929( C989 C1929 ) C989_=_C1930( C989 C1930 ) C989_=_C1931( C989 C1931 ) C989_=_C1932( C989 C1932 ) C989_=_C1933( C989 C1933 ) C1017_=_C1030( C1017 C1030 ) \nC1017_=_C1059( C1017 C1059 ) C1017_=_C1087( C1017 C1087 ) C1017_=_C1171( C1017 C1171 ) C1017_=_C1203( C1017 C1203 ) C1017_=_C1259( C1017 C1259 ) C1017_=_C1291( C1017 C1291 ) \nC1017_=_C1334( C1017 C1334 ) C1017_=_C1374( C1017 C1374 ) C1017_=_C1403( C1017 C1403 ) C1017_=_C1427( C1017 C1427 ) C1017_=_C1455( C1017 C1455 ) C1017_=_C1497( C1017 C1497 ) \nC1017_=_C1498( C1017 C1498 ) C1017_=_C1499( C1017 C1499 ) C1017_=_C1500( C1017 C1500 ) C1017_=_C1501( C1017 C1501 ) C1017_=_C1502( C1017 C1502 ) C1017_=_C1503( C1017 C1503 ) \nC1017_=_C1504( C1017 C1504 ) C1017_=_C1505( C1017 C1505 ) C1017_=_C1506( C1017 C1506 ) C1017_=_C1507( C1017 C1507 ) C1017_=_C1508( C1017 C1508 ) C1017_=_C1509( C1017 C1509 ) \nC1017_=_C1510( C1017 C1510 ) C1017_=_C1511( C1017 C1511 ) C1017_=_C1512( C1017 C1512 ) C1017_=_C1513( C1017 C1513 ) C1017_=_C1514( C1017 C1514 ) C1017_=_C1515( C1017 C1515 ) \nC1017_=_C1516( C1017 C1516 ) C1017_=_C1517( C1017 C1517 ) C1017_=_C1518( C1017 C1518 ) C1017_=_C1519( C1017 C1519 ) C1017_=_C1520( C1017 C1520 ) C1017_=_C1521( C1017 C1521 ) \nC1017_=_C1522( C1017 C1522 ) C1017_=_C1523( C1017 C1523 ) C1017_=_C1524( C1017 C1524 ) C1017_=_C1525( C1017 C1525 ) C1017_=_C1526( C1017 C1526 ) C1017_=_C1527( C1017 C1527 ) \nC1017_=_C1528( C1017 C1528 ) C1017_=_C1529( C1017 C1529 ) C1017_=_C1530( C1017 C1530 ) C1017_=_C1531( C1017 C1531 ) C1017_=_C1532( C1017 C1532 ) C1017_=_C1533( C1017 C1533 ) \nC1017_=_C1534( C1017 C1534 ) C1017_=_C1535( C1017 C1535 ) C1017_=_C1536( C1017 C1536 ) C1017_=_C1537( C1017 C1537 ) C1030_=_C1068( C1030 C1068 ) C1030_=_C1103( C1030 C1103 ) \nC1030_=_C1184( C1030 C1184 ) C1030_=_C1211( C1030 C1211 ) C1030_=_C1274( C1030 C1274 ) C1030_=_C1309( C1030 C1309 ) C1030_=_C1352( C1030 C1352 ) C1030_=_C1384( C1030 C1384 ) \nC1030_=_C1411( C1030 C1411 ) C1030_=_C1439( C1030 C1439 ) C1030_=_C1473( C1030 C1473 ) C1030_=_C1514( C1030 C1514 ) C1030_=_C1547( C1030 C1547 ) C1030_=_C1573( C1030 C1573 ) \nC1030_=_C1595( C1030 C1595 ) C1030_=_C1609( C1030 C1609 ) C1030_=_C1629( C1030 C1629 ) C1030_=_C1655( C1030 C1655 ) C1030_=_C1674( C1030 C1674 ) C1030_=_C1703( C1030 C1703 ) \nC1030_=_C1722( C1030 C1722 ) C1030_=_C1749( C1030 C1749 ) C1030_=_C1791( C1030 C1791 ) C1030_=_C1810( C1030 C1810 ) C1030_=_C1829( C1030 C1829 ) C1030_=_C1845( C1030 C1845 ) \nC1030_=_C1859( C1030 C1859 ) C1030_=_C1874( C1030 C1874 ) C1030_=_C1895( C1030 C1895 ) C1030_=_C1912( C1030 C1912 ) C1030_=_C1913( C1030 C1913 ) C1030_=_C1914( C1030 C1914 ) \nC1030_=_C1915( C1030 C1915 ) C1030_=_C1916( C1030 C1916 ) C1030_=_C1917( C1030 C1917 ) C1030_=_C1918( C1030 C1918 ) C1030_=_C1919( C1030 C1919 ) C1030_=_C1920( C1030 C1920 ) \nC1030_=_C1921( C1030 C1921 ) C1030_=_C1922( C1030 C1922 ) C1030_=_C1923( C1030 C1923 ) C1030_=_C1924( C1030 C1924 ) C1030_=_C1925( C1030 C1925 ) C1030_=_C1926( C1030 C1926 ) \nC1030_=_C1927( C1030 C1927 ) C1030_=_C1928( C1030 C1928 ) C1030_=_C1929( C1030 C1929 ) C1030_=_C1930( C1030 C1930 ) C1030_=_C1931( C1030 C1931 ) C1030_=_C1932( C1030 C1932 ) \nC1030_=_C1933( C1030 C1933 ) C1059_=_C1068( C1059 C1068 ) C1059_=_C1087( C1059 C1087 ) C1059_=_C1171( C1059 C1171 ) C1059_=_C1203( C1059 C1203 ) C1059_=_C1259( C1059 C1259 ) \nC1059_=_C1291( C1059 C1291 ) C1059_=_C1334( C1059 C1334 ) C1059_=_C1374( C1059 C1374 ) C1059_=_C1403( C1059 C1403 ) C1059_=_C1427( C1059 C1427 ) C1059_=_C1455( C1059 C1455 ) \nC1059_=_C1497( C1059 C1497 ) C1059_=_C1498( C1059 C1498 ) C1059_=_C1499( C1059 C1499 ) C1059_=_C1500( C1059 C1500 ) C1059_=_C1501( C1059 C1501 ) C1059_=_C1502( C1059 C1502 ) \nC1059_=_C1503( C1059 C1503 ) C1059_=_C1504( C1059 C1504 ) C1059_=_C1505( C1059 C1505 ) C1059_=_C1506( C1059 C1506 ) C1059_=_C1507( C1059 C1507 ) C1059_=_C1508( C1059 C1508 ) \nC1059_=_C1509( C1059 C1509 ) C1059_=_C1510( C1059 C1510 ) C1059_=_C1511( C1059 C1511 ) C1059_=_C1512( C1059 C1512 ) C1059_=_C1513( C1059 C1513 ) C1059_=_C1514( C1059 C1514 ) \nC1059_=_C1515( C1059 C1515 ) C1059_=_C1516( C1059 C1516 ) C1059_=_C1517( C1059 C1517 ) C1059_=_C1518( C1059 C1518 ) C1059_=_C1519( C1059 C1519 ) C1059_=_C1520( C1059 C1520 ) \nC1059_=_C1521( C1059 C1521 ) C1059_=_C1522( C1059 C1522 ) C1059_=_C1523( C1059 C1523 ) C1059_=_C1524( C1059 C1524 ) C1059_=_C1525( C1059 C1525 ) C1059_=_C1526( C1059 C1526 ) \nC1059_=_C1527( C1059 C1527 ) C1059_=_C1528( C1059 C1528 ) C1059_=_C1529( C1059 C1529 ) C1059_=_C1530( C1059 C1530 ) C1059_=_C1531( C1059 C1531 ) C1059_=_C1532( C1059 C1532 ) \nC1059_=_C1533( C1059 C1533 ) C1059_=_C1534( C1059 C1534 ) C1059_=_C1535( C1059 C1535 ) C1059_=_C1536( C1059 C1536 ) C1059_=_C1537( C1059 C1537 ) C1068_=_C1103( C1068 C1103 ) \nC1068_=_C1184( C1068 C1184 ) C1068_=_C1211( C1068 C1211 ) C1068_=_C1274( C1068 C1274 ) C1068_=_C1309( C1068 C1309 ) C1068_=_C1352( C1068 C1352 ) C1068_=_C1384( C1068 C1384 ) \nC1068_=_C1411( C1068 C1411 ) C1068_=_C1439( C1068 C1439 ) C1068_=_C1473( C1068 C1473 ) C1068_=_C1514( C1068 C1514 ) C1068_=_C1547( C1068 C1547 ) C1068_=_C1573( C1068 C1573 ) \nC1068_=_C1595( C1068 C1595 ) C1068_=_C1609( C1068 C1609 ) C1068_=_C1629( C1068 C1629 ) C1068_=_C1655( C1068 C1655 ) C1068_=_C1674( C1068 C1674 ) C1068_=_C1703( C1068 C1703 ) \nC1068_=_C1722( C1068 C1722 ) C1068_=_C1749( C1068 C1749 ) C1068_=_C1791( C1068 C1791 ) C1068_=_C1810( C1068 C1810 ) C1068_=_C1829( C1068 C1829 ) C1068_=_C1845( C1068 C1845 ) \nC1068_=_C1859( C1068 C1859 ) C1068_=_C1874( C1068 C1874 ) C1068_=_C1895( C1068 C1895 ) C1068_=_C1912( C1068 C1912 ) C1068_=_C1913( C1068 C1913 ) C1068_=_C1914( C1068 C1914 ) \nC1068_=_C1915( C1068 C1915 ) C1068_=_C1916( C1068 C1916 ) C1068_=_C1917( C1068 C1917 ) C1068_=_C1918( C1068 C1918 ) C1068_=_C1919( C1068 C1919 ) C1068_=_C1920( C1068 C1920 ) \nC1068_=_C1921( C1068 C1921 ) C1068_=_C1922( C1068 C1922 ) C1068_=_C1923( C1068 C1923 ) C1068_=_C1924( C1068 C1924 ) C1068_=_C1925( C1068 C1925 ) C1068_=_C1926( C1068 C1926 ) \nC1068_=_C1927( C1068 C1927 ) C1068_=_C1928( C1068 C1928 ) C1068_=_C1929( C1068 C1929 ) C1068_=_C1930( C1068 C1930 ) C1068_=_C1931( C1068 C1931 ) C1068_=_C1932( C1068 C1932 ) \nC1068_=_C1933( C1068 C1933 ) C1087_=_C1103( C1087 C1103 ) C1087_=_C1171( C1087 C1171 ) C1087_=_C1203( C1087 C1203 ) C1087_=_C1259( C1087 C1259 ) C1087_=_C1291( C1087 C1291 ) \nC1087_=_C1334( C1087 C1334 ) C1087_=_C1374( C1087 C1374 ) C1087_=_C1403( C1087 C1403 ) C1087_=_C1427( C1087 C1427 ) C1087_=_C1455( C1087 C1455 ) C1087_=_C1497( C1087 C1497 ) \nC1087_=_C1498( C1087 C1498 ) C1087_=_C1499( C1087 C1499 ) C1087_=_C1500( C1087 C1500 ) C1087_=_C1501( C1087 C1501 ) C1087_=_C1502( C1087 C1502 ) C1087_=_C1503( C1087 C1503 ) \nC1087_=_C1504( C1087 C1504 ) C1087_=_C1505( C1087 C1505 ) C1087_=_C1506( C1087 C1506 ) C1087_=_C1507( C1087 C1507 ) C1087_=_C1508( C1087 C1508 ) C1087_=_C1509( C1087 C1509 ) \nC1087_=_C1510( C1087 C1510 ) C1087_=_C1511( C1087 C1511 ) C1087_=_C1512( C1087 C1512 ) C1087_=_C1513( C1087 C1513 ) C1087_=_C1514( C1087 C1514 ) C1087_=_C1515( C1087 C1515 ) \nC1087_=_C1516( C1087 C1516 ) C1087_=_C1517( C1087 C1517 ) C1087_=_C1518( C1087 C1518 ) C1087_=_C1519( C1087 C1519 ) C1087_=_C1520( C1087 C1520 ) C1087_=_C1521( C1087 C1521 ) \nC1087_=_C1522( C1087 C1522 ) C1087_=_C1523( C1087 C1523 ) C1087_=_C1524( C1087 C1524 ) C1087_=_C1525( C1087 C1525 ) C1087_=_C1526( C1087 C1526 ) C1087_=_C1527( C1087 C1527 ) \nC1087_=_C1528( C1087 C1528 ) C1087_=_C1529( C1087 C1529 ) C1087_=_C1530( C1087 C1530 ) C1087_=_C1531( C1087 C1531 ) C1087_=_C1532( C1087 C1532 ) C1087_=_C1533( C1087 C1533 ) \nC1087_=_C1534( C1087 C1534 ) C1087_=_C1535( C1087 C1535 ) C1087_=_C1536( C1087 C1536 ) C1087_=_C1537( C1087 C1537 ) C1103_=_C1184( C1103 C1184 ) C1103_=_C1211( C1103 C1211 ) \nC1103_=_C1274( C1103 C1274 ) C1103_=_C1309( C1103 C1309 ) C1103_=_C1352( C1103 C1352 ) C1103_=_C1384( C1103 C1384 ) C1103_=_C1411( C1103 C1411 ) C1103_=_C1439( C1103 C1439 ) \nC1103_=_C1473( C1103 C1473 ) C1103_=_C1514( C1103 C1514 ) C1103_=_C1547( C1103 C1547 ) C1103_=_C1573( C1103 C1573 ) C1103_=_C1595( C1103 C1595 ) C1103_=_C1609( C1103 C1609 ) \nC1103_=_C1629( C1103 C1629 ) C1103_=_C1655( C1103 C1655 ) C1103_=_C1674( C1103 C1674 ) C1103_=_C1703( C1103 C1703 ) C1103_=_C1722( C1103 C1722 ) C1103_=_C1749( C1103 C1749 ) \nC1103_=_C1791( C1103 C1791 ) C1103_=_C1810( C1103 C1810 ) C1103_=_C1829( C1103 C1829 ) C1103_=_C1845( C1103 C1845 ) C1103_=_C1859( C1103 C1859 ) C1103_=_C1874( C1103 C1874 ) \nC1103_=_C1895( C1103 C1895 ) C1103_=_C1912( C1103 C1912 ) C1103_=_C1913( C1103 C1913 ) C1103_=_C1914( C1103 C1914 ) C1103_=_C1915( C1103 C1915 ) C1103_=_C1916( C1103 C1916 ) \nC1103_=_C1917( C1103 C1917 ) C1103_=_C1918( C1103 C1918 ) C1103_=_C1919( C1103 C1919 ) C1103_=_C1920( C1103 C1920 ) C1103_=_C1921( C1103 C1921 ) C1103_=_C1922( C1103 C1922 ) \nC1103_=_C1923( C1103 C1923 ) C1103_=_C1924( C1103 C1924 ) C1103_=_C1925( C1103 C1925 ) C1103_=_C1926( C1103 C1926 ) C1103_=_C1927( C1103 C1927 ) C1103_=_C1928( C1103 C1928 ) \nC1103_=_C1929( C1103 C1929 ) C1103_=_C1930( C1103 C1930 ) C1103_=_C1931( C1103 C1931 ) C1103_=_C1932( C1103 C1932 ) C1103_=_C1933( C1103 C1933 ) C1171_=_C1184( C1171 C1184 ) \nC1171_=_C1203( C1171 C1203 ) C1171_=_C1259( C1171 C1259 ) C1171_=_C1291( C1171 C1291 ) C1171_=_C1334( C1171 C1334 )</w:t>
      </w:r>
    </w:p>
    <w:p>
      <w:pPr>
        <w:pStyle w:val="PreformattedText"/>
        <w:bidi w:val="0"/>
        <w:spacing w:before="0" w:after="0"/>
        <w:jc w:val="left"/>
        <w:rPr/>
      </w:pPr>
      <w:r>
        <w:rPr/>
        <w:t xml:space="preserve"> </w:t>
      </w:r>
      <w:r>
        <w:rPr/>
        <w:t>C1171_=_C1374( C1171 C1374 ) C1171_=_C1403( C1171 C1403 ) \nC1171_=_C1427( C1171 C1427 ) C1171_=_C1455( C1171 C1455 ) C1171_=_C1497( C1171 C1497 ) C1171_=_C1498( C1171 C1498 ) C1171_=_C1499( C1171 C1499 ) C1171_=_C1500( C1171 C1500 ) \nC1171_=_C1501( C1171 C1501 ) C1171_=_C1502( C1171 C1502 ) C1171_=_C1503( C1171 C1503 ) C1171_=_C1504( C1171 C1504 ) C1171_=_C1505( C1171 C1505 ) C1171_=_C1506( C1171 C1506 ) \nC1171_=_C1507( C1171 C1507 ) C1171_=_C1508( C1171 C1508 ) C1171_=_C1509( C1171 C1509 ) C1171_=_C1510( C1171 C1510 ) C1171_=_C1511( C1171 C1511 ) C1171_=_C1512( C1171 C1512 ) \nC1171_=_C1513( C1171 C1513 ) C1171_=_C1514( C1171 C1514 ) C1171_=_C1515( C1171 C1515 ) C1171_=_C1516( C1171 C1516 ) C1171_=_C1517( C1171 C1517 ) C1171_=_C1518( C1171 C1518 ) \nC1171_=_C1519( C1171 C1519 ) C1171_=_C1520( C1171 C1520 ) C1171_=_C1521( C1171 C1521 ) C1171_=_C1522( C1171 C1522 ) C1171_=_C1523( C1171 C1523 ) C1171_=_C1524( C1171 C1524 ) \nC1171_=_C1525( C1171 C1525 ) C1171_=_C1526( C1171 C1526 ) C1171_=_C1527( C1171 C1527 ) C1171_=_C1528( C1171 C1528 ) C1171_=_C1529( C1171 C1529 ) C1171_=_C1530( C1171 C1530 ) \nC1171_=_C1531( C1171 C1531 ) C1171_=_C1532( C1171 C1532 ) C1171_=_C1533( C1171 C1533 ) C1171_=_C1534( C1171 C1534 ) C1171_=_C1535( C1171 C1535 ) C1171_=_C1536( C1171 C1536 ) \nC1171_=_C1537( C1171 C1537 ) C1184_=_C1211( C1184 C1211 ) C1184_=_C1274( C1184 C1274 ) C1184_=_C1309( C1184 C1309 ) C1184_=_C1352( C1184 C1352 ) C1184_=_C1384( C1184 C1384 ) \nC1184_=_C1411( C1184 C1411 ) C1184_=_C1439( C1184 C1439 ) C1184_=_C1473( C1184 C1473 ) C1184_=_C1514( C1184 C1514 ) C1184_=_C1547( C1184 C1547 ) C1184_=_C1573( C1184 C1573 ) \nC1184_=_C1595( C1184 C1595 ) C1184_=_C1609( C1184 C1609 ) C1184_=_C1629( C1184 C1629 ) C1184_=_C1655( C1184 C1655 ) C1184_=_C1674( C1184 C1674 ) C1184_=_C1703( C1184 C1703 ) \nC1184_=_C1722( C1184 C1722 ) C1184_=_C1749( C1184 C1749 ) C1184_=_C1791( C1184 C1791 ) C1184_=_C1810( C1184 C1810 ) C1184_=_C1829( C1184 C1829 ) C1184_=_C1845( C1184 C1845 ) \nC1184_=_C1859( C1184 C1859 ) C1184_=_C1874( C1184 C1874 ) C1184_=_C1895( C1184 C1895 ) C1184_=_C1912( C1184 C1912 ) C1184_=_C1913( C1184 C1913 ) C1184_=_C1914( C1184 C1914 ) \nC1184_=_C1915( C1184 C1915 ) C1184_=_C1916( C1184 C1916 ) C1184_=_C1917( C1184 C1917 ) C1184_=_C1918( C1184 C1918 ) C1184_=_C1919( C1184 C1919 ) C1184_=_C1920( C1184 C1920 ) \nC1184_=_C1921( C1184 C1921 ) C1184_=_C1922( C1184 C1922 ) C1184_=_C1923( C1184 C1923 ) C1184_=_C1924( C1184 C1924 ) C1184_=_C1925( C1184 C1925 ) C1184_=_C1926( C1184 C1926 ) \nC1184_=_C1927( C1184 C1927 ) C1184_=_C1928( C1184 C1928 ) C1184_=_C1929( C1184 C1929 ) C1184_=_C1930( C1184 C1930 ) C1184_=_C1931( C1184 C1931 ) C1184_=_C1932( C1184 C1932 ) \nC1184_=_C1933( C1184 C1933 ) C1203_=_C1211( C1203 C1211 ) C1203_=_C1259( C1203 C1259 ) C1203_=_C1291( C1203 C1291 ) C1203_=_C1334( C1203 C1334 ) C1203_=_C1374( C1203 C1374 ) \nC1203_=_C1403( C1203 C1403 ) C1203_=_C1427( C1203 C1427 ) C1203_=_C1455( C1203 C1455 ) C1203_=_C1497( C1203 C1497 ) C1203_=_C1498( C1203 C1498 ) C1203_=_C1499( C1203 C1499 ) \nC1203_=_C1500( C1203 C1500 ) C1203_=_C1501( C1203 C1501 ) C1203_=_C1502( C1203 C1502 ) C1203_=_C1503( C1203 C1503 ) C1203_=_C1504( C1203 C1504 ) C1203_=_C1505( C1203 C1505 ) \nC1203_=_C1506( C1203 C1506 ) C1203_=_C1507( C1203 C1507 ) C1203_=_C1508( C1203 C1508 ) C1203_=_C1509( C1203 C1509 ) C1203_=_C1510( C1203 C1510 ) C1203_=_C1511( C1203 C1511 ) \nC1203_=_C1512( C1203 C1512 ) C1203_=_C1513( C1203 C1513 ) C1203_=_C1514( C1203 C1514 ) C1203_=_C1515( C1203 C1515 ) C1203_=_C1516( C1203 C1516 ) C1203_=_C1517( C1203 C1517 ) \nC1203_=_C1518( C1203 C1518 ) C1203_=_C1519( C1203 C1519 ) C1203_=_C1520( C1203 C1520 ) C1203_=_C1521( C1203 C1521 ) C1203_=_C1522( C1203 C1522 ) C1203_=_C1523( C1203 C1523 ) \nC1203_=_C1524( C1203 C1524 ) C1203_=_C1525( C1203 C1525 ) C1203_=_C1526( C1203 C1526 ) C1203_=_C1527( C1203 C1527 ) C1203_=_C1528( C1203 C1528 ) C1203_=_C1529( C1203 C1529 ) \nC1203_=_C1530( C1203 C1530 ) C1203_=_C1531( C1203 C1531 ) C1203_=_C1532( C1203 C1532 ) C1203_=_C1533( C1203 C1533 ) C1203_=_C1534( C1203 C1534 ) C1203_=_C1535( C1203 C1535 ) \nC1203_=_C1536( C1203 C1536 ) C1203_=_C1537( C1203 C1537 ) C1211_=_C1274( C1211 C1274 ) C1211_=_C1309( C1211 C1309 ) C1211_=_C1352( C1211 C1352 ) C1211_=_C1384( C1211 C1384 ) \nC1211_=_C1411( C1211 C1411 ) C1211_=_C1439( C1211 C1439 ) C1211_=_C1473( C1211 C1473 ) C1211_=_C1514( C1211 C1514 ) C1211_=_C1547( C1211 C1547 ) C1211_=_C1573( C1211 C1573 ) \nC1211_=_C1595( C1211 C1595 ) C1211_=_C1609( C1211 C1609 ) C1211_=_C1629( C1211 C1629 ) C1211_=_C1655( C1211 C1655 ) C1211_=_C1674( C1211 C1674 ) C1211_=_C1703( C1211 C1703 ) \nC1211_=_C1722( C1211 C1722 ) C1211_=_C1749( C1211 C1749 ) C1211_=_C1791( C1211 C1791 ) C1211_=_C1810( C1211 C1810 ) C1211_=_C1829( C1211 C1829 ) C1211_=_C1845( C1211 C1845 ) \nC1211_=_C1859( C1211 C1859 ) C1211_=_C1874( C1211 C1874 ) C1211_=_C1895( C1211 C1895 ) C1211_=_C1912( C1211 C1912 ) C1211_=_C1913( C1211 C1913 ) C1211_=_C1914( C1211 C1914 ) \nC1211_=_C1915( C1211 C1915 ) C1211_=_C1916( C1211 C1916 ) C1211_=_C1917( C1211 C1917 ) C1211_=_C1918( C1211 C1918 ) C1211_=_C1919( C1211 C1919 ) C1211_=_C1920( C1211 C1920 ) \nC1211_=_C1921( C1211 C1921 ) C1211_=_C1922( C1211 C1922 ) C1211_=_C1923( C1211 C1923 ) C1211_=_C1924( C1211 C1924 ) C1211_=_C1925( C1211 C1925 ) C1211_=_C1926( C1211 C1926 ) \nC1211_=_C1927( C1211 C1927 ) C1211_=_C1928( C1211 C1928 ) C1211_=_C1929( C1211 C1929 ) C1211_=_C1930( C1211 C1930 ) C1211_=_C1931( C1211 C1931 ) C1211_=_C1932( C1211 C1932 ) \nC1211_=_C1933( C1211 C1933 ) C1259_=_C1274( C1259 C1274 ) C1259_=_C1291( C1259 C1291 ) C1259_=_C1334( C1259 C1334 ) C1259_=_C1374( C1259 C1374 ) C1259_=_C1403( C1259 C1403 ) \nC1259_=_C1427( C1259 C1427 ) C1259_=_C1455( C1259 C1455 ) C1259_=_C1497( C1259 C1497 ) C1259_=_C1498( C1259 C1498 ) C1259_=_C1499( C1259 C1499 ) C1259_=_C1500( C1259 C1500 ) \nC1259_=_C1501( C1259 C1501 ) C1259_=_C1502( C1259 C1502 ) C1259_=_C1503( C1259 C1503 ) C1259_=_C1504( C1259 C1504 ) C1259_=_C1505( C1259 C1505 ) C1259_=_C1506( C1259 C1506 ) \nC1259_=_C1507( C1259 C1507 ) C1259_=_C1508( C1259 C1508 ) C1259_=_C1509( C1259 C1509 ) C1259_=_C1510( C1259 C1510 ) C1259_=_C1511( C1259 C1511 ) C1259_=_C1512( C1259 C1512 ) \nC1259_=_C1513( C1259 C1513 ) C1259_=_C1514( C1259 C1514 ) C1259_=_C1515( C1259 C1515 ) C1259_=_C1516( C1259 C1516 ) C1259_=_C1517( C1259 C1517 ) C1259_=_C1518( C1259 C1518 ) \nC1259_=_C1519( C1259 C1519 ) C1259_=_C1520( C1259 C1520 ) C1259_=_C1521( C1259 C1521 ) C1259_=_C1522( C1259 C1522 ) C1259_=_C1523( C1259 C1523 ) C1259_=_C1524( C1259 C1524 ) \nC1259_=_C1525( C1259 C1525 ) C1259_=_C1526( C1259 C1526 ) C1259_=_C1527( C1259 C1527 ) C1259_=_C1528( C1259 C1528 ) C1259_=_C1529( C1259 C1529 ) C1259_=_C1530( C1259 C1530 ) \nC1259_=_C1531( C1259 C1531 ) C1259_=_C1532( C1259 C1532 ) C1259_=_C1533( C1259 C1533 ) C1259_=_C1534( C1259 C1534 ) C1259_=_C1535( C1259 C1535 ) C1259_=_C1536( C1259 C1536 ) \nC1259_=_C1537( C1259 C1537 ) C1274_=_C1309( C1274 C1309 ) C1274_=_C1352( C1274 C1352 ) C1274_=_C1384( C1274 C1384 ) C1274_=_C1411( C1274 C1411 ) C1274_=_C1439( C1274 C1439 ) \nC1274_=_C1473( C1274 C1473 ) C1274_=_C1514( C1274 C1514 ) C1274_=_C1547( C1274 C1547 ) C1274_=_C1573( C1274 C1573 ) C1274_=_C1595( C1274 C1595 ) C1274_=_C1609( C1274 C1609 ) \nC1274_=_C1629( C1274 C1629 ) C1274_=_C1655( C1274 C1655 ) C1274_=_C1674( C1274 C1674 ) C1274_=_C1703( C1274 C1703 ) C1274_=_C1722( C1274 C1722 ) C1274_=_C1749( C1274 C1749 ) \nC1274_=_C1791( C1274 C1791 ) C1274_=_C1810( C1274 C1810 ) C1274_=_C1829( C1274 C1829 ) C1274_=_C1845( C1274 C1845 ) C1274_=_C1859( C1274 C1859 ) C1274_=_C1874( C1274 C1874 ) \nC1274_=_C1895( C1274 C1895 ) C1274_=_C1912( C1274 C1912 ) C1274_=_C1913( C1274 C1913 ) C1274_=_C1914( C1274 C1914 ) C1274_=_C1915( C1274 C1915 ) C1274_=_C1916( C1274 C1916 ) \nC1274_=_C1917( C1274 C1917 ) C1274_=_C1918( C1274 C1918 ) C1274_=_C1919( C1274 C1919 ) C1274_=_C1920( C1274 C1920 ) C1274_=_C1921( C1274 C1921 ) C1274_=_C1922( C1274 C1922 ) \nC1274_=_C1923( C1274 C1923 ) C1274_=_C1924( C1274 C1924 ) C1274_=_C1925( C1274 C1925 ) C1274_=_C1926( C1274 C1926 ) C1274_=_C1927( C1274 C1927 ) C1274_=_C1928( C1274 C1928 ) \nC1274_=_C1929( C1274 C1929 ) C1274_=_C1930( C1274 C1930 ) C1274_=_C1931( C1274 C1931 ) C1274_=_C1932( C1274 C1932 ) C1274_=_C1933( C1274 C1933 ) C1291_=_C1309( C1291 C1309 ) \nC1291_=_C1334( C1291 C1334 ) C1291_=_C1374( C1291 C1374 ) C1291_=_C1403( C1291 C1403 ) C1291_=_C1427( C1291 C1427 ) C1291_=_C1455( C1291 C1455 ) C1291_=_C1497( C1291 C1497 ) \nC1291_=_C1498( C1291 C1498 ) C1291_=_C1499( C1291 C1499 ) C1291_=_C1500( C1291 C1500 ) C1291_=_C1501( C1291 C1501 ) C1291_=_C1502( C1291 C1502 ) C1291_=_C1503( C1291 C1503 ) \nC1291_=_C1504( C1291 C1504 ) C1291_=_C1505( C1291 C1505 ) C1291_=_C1506( C1291 C1506 ) C1291_=_C1507( C1291 C1507 ) C1291_=_C1508( C1291 C1508 ) C1291_=_C1509( C1291 C1509 ) \nC1291_=_C1510( C1291 C1510 ) C1291_=_C1511( C1291 C1511 ) C1291_=_C1512( C1291 C1512 ) C1291_=_C1513( C1291 C1513 ) C1291_=_C1514( C1291 C1514 ) C1291_=_C1515( C1291 C1515 ) \nC1291_=_C1516( C1291 C1516 ) C1291_=_C1517( C1291 C1517 ) C1291_=_C1518( C1291 C1518 ) C1291_=_C1519( C1291 C1519 ) C1291_=_C1520( C1291 C1520 ) C1291_=_C1521( C1291 C1521 ) \nC1291_=_C1522( C1291 C1522 ) C1291_=_C1523( C1291 C1523 ) C1291_=_C1524( C1291 C1524 ) C1291_=_C1525( C1291 C1525 ) C1291_=_C1526( C1291 C1526 ) C1291_=_C1527( C1291 C1527 ) \nC1291_=_C1528( C1291 C1528 ) C1291_=_C1529( C1291 C1529 ) C1291_=_C1530( C1291 C1530 ) C1291_=_C1531( C1291 C1531 ) C1291_=_C1532( C1291 C1532 ) C1291_=_C1533( C1291 C1533 ) \nC1291_=_C1534( C1291 C1534 ) C1291_=_C1535( C1291 C1535 ) C1291_=_C1536( C1291 C1536 ) C1291_=_C1537( C1291 C1537 ) C1309_=_C1352( C1309 C1352 ) C1309_=_C1384( C1309 C1384 ) \nC1309_=_C1411( C1309 C1411 ) C1309_=_C1439( C1309 C1439 ) C1309_=_C1473( C1309 C1473 ) C1309_=_C1514( C1309 C1514 ) C1309_=_C1547( C1309 C1547 ) C1309_=_C1573(</w:t>
      </w:r>
    </w:p>
    <w:p>
      <w:pPr>
        <w:pStyle w:val="PreformattedText"/>
        <w:bidi w:val="0"/>
        <w:spacing w:before="0" w:after="0"/>
        <w:jc w:val="left"/>
        <w:rPr/>
      </w:pPr>
      <w:r>
        <w:rPr/>
        <w:t xml:space="preserve"> </w:t>
      </w:r>
      <w:r>
        <w:rPr/>
        <w:t>C1309 C1573 ) \nC1309_=_C1595( C1309 C1595 ) C1309_=_C1609( C1309 C1609 ) C1309_=_C1629( C1309 C1629 ) C1309_=_C1655( C1309 C1655 ) C1309_=_C1674( C1309 C1674 ) C1309_=_C1703( C1309 C1703 ) \nC1309_=_C1722( C1309 C1722 ) C1309_=_C1749( C1309 C1749 ) C1309_=_C1791( C1309 C1791 ) C1309_=_C1810( C1309 C1810 ) C1309_=_C1829( C1309 C1829 ) C1309_=_C1845( C1309 C1845 ) \nC1309_=_C1859( C1309 C1859 ) C1309_=_C1874( C1309 C1874 ) C1309_=_C1895( C1309 C1895 ) C1309_=_C1912( C1309 C1912 ) C1309_=_C1913( C1309 C1913 ) C1309_=_C1914( C1309 C1914 ) \nC1309_=_C1915( C1309 C1915 ) C1309_=_C1916( C1309 C1916 ) C1309_=_C1917( C1309 C1917 ) C1309_=_C1918( C1309 C1918 ) C1309_=_C1919( C1309 C1919 ) C1309_=_C1920( C1309 C1920 ) \nC1309_=_C1921( C1309 C1921 ) C1309_=_C1922( C1309 C1922 ) C1309_=_C1923( C1309 C1923 ) C1309_=_C1924( C1309 C1924 ) C1309_=_C1925( C1309 C1925 ) C1309_=_C1926( C1309 C1926 ) \nC1309_=_C1927( C1309 C1927 ) C1309_=_C1928( C1309 C1928 ) C1309_=_C1929( C1309 C1929 ) C1309_=_C1930( C1309 C1930 ) C1309_=_C1931( C1309 C1931 ) C1309_=_C1932( C1309 C1932 ) \nC1309_=_C1933( C1309 C1933 ) C1334_=_C1352( C1334 C1352 ) C1334_=_C1374( C1334 C1374 ) C1334_=_C1403( C1334 C1403 ) C1334_=_C1427( C1334 C1427 ) C1334_=_C1455( C1334 C1455 ) \nC1334_=_C1497( C1334 C1497 ) C1334_=_C1498( C1334 C1498 ) C1334_=_C1499( C1334 C1499 ) C1334_=_C1500( C1334 C1500 ) C1334_=_C1501( C1334 C1501 ) C1334_=_C1502( C1334 C1502 ) \nC1334_=_C1503( C1334 C1503 ) C1334_=_C1504( C1334 C1504 ) C1334_=_C1505( C1334 C1505 ) C1334_=_C1506( C1334 C1506 ) C1334_=_C1507( C1334 C1507 ) C1334_=_C1508( C1334 C1508 ) \nC1334_=_C1509( C1334 C1509 ) C1334_=_C1510( C1334 C1510 ) C1334_=_C1511( C1334 C1511 ) C1334_=_C1512( C1334 C1512 ) C1334_=_C1513( C1334 C1513 ) C1334_=_C1514( C1334 C1514 ) \nC1334_=_C1515( C1334 C1515 ) C1334_=_C1516( C1334 C1516 ) C1334_=_C1517( C1334 C1517 ) C1334_=_C1518( C1334 C1518 ) C1334_=_C1519( C1334 C1519 ) C1334_=_C1520( C1334 C1520 ) \nC1334_=_C1521( C1334 C1521 ) C1334_=_C1522( C1334 C1522 ) C1334_=_C1523( C1334 C1523 ) C1334_=_C1524( C1334 C1524 ) C1334_=_C1525( C1334 C1525 ) C1334_=_C1526( C1334 C1526 ) \nC1334_=_C1527( C1334 C1527 ) C1334_=_C1528( C1334 C1528 ) C1334_=_C1529( C1334 C1529 ) C1334_=_C1530( C1334 C1530 ) C1334_=_C1531( C1334 C1531 ) C1334_=_C1532( C1334 C1532 ) \nC1334_=_C1533( C1334 C1533 ) C1334_=_C1534( C1334 C1534 ) C1334_=_C1535( C1334 C1535 ) C1334_=_C1536( C1334 C1536 ) C1334_=_C1537( C1334 C1537 ) C1352_=_C1384( C1352 C1384 ) \nC1352_=_C1411( C1352 C1411 ) C1352_=_C1439( C1352 C1439 ) C1352_=_C1473( C1352 C1473 ) C1352_=_C1514( C1352 C1514 ) C1352_=_C1547( C1352 C1547 ) C1352_=_C1573( C1352 C1573 ) \nC1352_=_C1595( C1352 C1595 ) C1352_=_C1609( C1352 C1609 ) C1352_=_C1629( C1352 C1629 ) C1352_=_C1655( C1352 C1655 ) C1352_=_C1674( C1352 C1674 ) C1352_=_C1703( C1352 C1703 ) \nC1352_=_C1722( C1352 C1722 ) C1352_=_C1749( C1352 C1749 ) C1352_=_C1791( C1352 C1791 ) C1352_=_C1810( C1352 C1810 ) C1352_=_C1829( C1352 C1829 ) C1352_=_C1845( C1352 C1845 ) \nC1352_=_C1859( C1352 C1859 ) C1352_=_C1874( C1352 C1874 ) C1352_=_C1895( C1352 C1895 ) C1352_=_C1912( C1352 C1912 ) C1352_=_C1913( C1352 C1913 ) C1352_=_C1914( C1352 C1914 ) \nC1352_=_C1915( C1352 C1915 ) C1352_=_C1916( C1352 C1916 ) C1352_=_C1917( C1352 C1917 ) C1352_=_C1918( C1352 C1918 ) C1352_=_C1919( C1352 C1919 ) C1352_=_C1920( C1352 C1920 ) \nC1352_=_C1921( C1352 C1921 ) C1352_=_C1922( C1352 C1922 ) C1352_=_C1923( C1352 C1923 ) C1352_=_C1924( C1352 C1924 ) C1352_=_C1925( C1352 C1925 ) C1352_=_C1926( C1352 C1926 ) \nC1352_=_C1927( C1352 C1927 ) C1352_=_C1928( C1352 C1928 ) C1352_=_C1929( C1352 C1929 ) C1352_=_C1930( C1352 C1930 ) C1352_=_C1931( C1352 C1931 ) C1352_=_C1932( C1352 C1932 ) \nC1352_=_C1933( C1352 C1933 ) C1374_=_C1384( C1374 C1384 ) C1374_=_C1403( C1374 C1403 ) C1374_=_C1427( C1374 C1427 ) C1374_=_C1455( C1374 C1455 ) C1374_=_C1497( C1374 C1497 ) \nC1374_=_C1498( C1374 C1498 ) C1374_=_C1499( C1374 C1499 ) C1374_=_C1500( C1374 C1500 ) C1374_=_C1501( C1374 C1501 ) C1374_=_C1502( C1374 C1502 ) C1374_=_C1503( C1374 C1503 ) \nC1374_=_C1504( C1374 C1504 ) C1374_=_C1505( C1374 C1505 ) C1374_=_C1506( C1374 C1506 ) C1374_=_C1507( C1374 C1507 ) C1374_=_C1508( C1374 C1508 ) C1374_=_C1509( C1374 C1509 ) \nC1374_=_C1510( C1374 C1510 ) C1374_=_C1511( C1374 C1511 ) C1374_=_C1512( C1374 C1512 ) C1374_=_C1513( C1374 C1513 ) C1374_=_C1514( C1374 C1514 ) C1374_=_C1515( C1374 C1515 ) \nC1374_=_C1516( C1374 C1516 ) C1374_=_C1517( C1374 C1517 ) C1374_=_C1518( C1374 C1518 ) C1374_=_C1519( C1374 C1519 ) C1374_=_C1520( C1374 C1520 ) C1374_=_C1521( C1374 C1521 ) \nC1374_=_C1522( C1374 C1522 ) C1374_=_C1523( C1374 C1523 ) C1374_=_C1524( C1374 C1524 ) C1374_=_C1525( C1374 C1525 ) C1374_=_C1526( C1374 C1526 ) C1374_=_C1527( C1374 C1527 ) \nC1374_=_C1528( C1374 C1528 ) C1374_=_C1529( C1374 C1529 ) C1374_=_C1530( C1374 C1530 ) C1374_=_C1531( C1374 C1531 ) C1374_=_C1532( C1374 C1532 ) C1374_=_C1533( C1374 C1533 ) \nC1374_=_C1534( C1374 C1534 ) C1374_=_C1535( C1374 C1535 ) C1374_=_C1536( C1374 C1536 ) C1374_=_C1537( C1374 C1537 ) C1384_=_C1411( C1384 C1411 ) C1384_=_C1439( C1384 C1439 ) \nC1384_=_C1473( C1384 C1473 ) C1384_=_C1514( C1384 C1514 ) C1384_=_C1547( C1384 C1547 ) C1384_=_C1573( C1384 C1573 ) C1384_=_C1595( C1384 C1595 ) C1384_=_C1609( C1384 C1609 ) \nC1384_=_C1629( C1384 C1629 ) C1384_=_C1655( C1384 C1655 ) C1384_=_C1674( C1384 C1674 ) C1384_=_C1703( C1384 C1703 ) C1384_=_C1722( C1384 C1722 ) C1384_=_C1749( C1384 C1749 ) \nC1384_=_C1791( C1384 C1791 ) C1384_=_C1810( C1384 C1810 ) C1384_=_C1829( C1384 C1829 ) C1384_=_C1845( C1384 C1845 ) C1384_=_C1859( C1384 C1859 ) C1384_=_C1874( C1384 C1874 ) \nC1384_=_C1895( C1384 C1895 ) C1384_=_C1912( C1384 C1912 ) C1384_=_C1913( C1384 C1913 ) C1384_=_C1914( C1384 C1914 ) C1384_=_C1915( C1384 C1915 ) C1384_=_C1916( C1384 C1916 ) \nC1384_=_C1917( C1384 C1917 ) C1384_=_C1918( C1384 C1918 ) C1384_=_C1919( C1384 C1919 ) C1384_=_C1920( C1384 C1920 ) C1384_=_C1921( C1384 C1921 ) C1384_=_C1922( C1384 C1922 ) \nC1384_=_C1923( C1384 C1923 ) C1384_=_C1924( C1384 C1924 ) C1384_=_C1925( C1384 C1925 ) C1384_=_C1926( C1384 C1926 ) C1384_=_C1927( C1384 C1927 ) C1384_=_C1928( C1384 C1928 ) \nC1384_=_C1929( C1384 C1929 ) C1384_=_C1930( C1384 C1930 ) C1384_=_C1931( C1384 C1931 ) C1384_=_C1932( C1384 C1932 ) C1384_=_C1933( C1384 C1933 ) C1403_=_C1411( C1403 C1411 ) \nC1403_=_C1427( C1403 C1427 ) C1403_=_C1455( C1403 C1455 ) C1403_=_C1497( C1403 C1497 ) C1403_=_C1498( C1403 C1498 ) C1403_=_C1499( C1403 C1499 ) C1403_=_C1500( C1403 C1500 ) \nC1403_=_C1501( C1403 C1501 ) C1403_=_C1502( C1403 C1502 ) C1403_=_C1503( C1403 C1503 ) C1403_=_C1504( C1403 C1504 ) C1403_=_C1505( C1403 C1505 ) C1403_=_C1506( C1403 C1506 ) \nC1403_=_C1507( C1403 C1507 ) C1403_=_C1508( C1403 C1508 ) C1403_=_C1509( C1403 C1509 ) C1403_=_C1510( C1403 C1510 ) C1403_=_C1511( C1403 C1511 ) C1403_=_C1512( C1403 C1512 ) \nC1403_=_C1513( C1403 C1513 ) C1403_=_C1514( C1403 C1514 ) C1403_=_C1515( C1403 C1515 ) C1403_=_C1516( C1403 C1516 ) C1403_=_C1517( C1403 C1517 ) C1403_=_C1518( C1403 C1518 ) \nC1403_=_C1519( C1403 C1519 ) C1403_=_C1520( C1403 C1520 ) C1403_=_C1521( C1403 C1521 ) C1403_=_C1522( C1403 C1522 ) C1403_=_C1523( C1403 C1523 ) C1403_=_C1524( C1403 C1524 ) \nC1403_=_C1525( C1403 C1525 ) C1403_=_C1526( C1403 C1526 ) C1403_=_C1527( C1403 C1527 ) C1403_=_C1528( C1403 C1528 ) C1403_=_C1529( C1403 C1529 ) C1403_=_C1530( C1403 C1530 ) \nC1403_=_C1531( C1403 C1531 ) C1403_=_C1532( C1403 C1532 ) C1403_=_C1533( C1403 C1533 ) C1403_=_C1534( C1403 C1534 ) C1403_=_C1535( C1403 C1535 ) C1403_=_C1536( C1403 C1536 ) \nC1403_=_C1537( C1403 C1537 ) C1411_=_C1439( C1411 C1439 ) C1411_=_C1473( C1411 C1473 ) C1411_=_C1514( C1411 C1514 ) C1411_=_C1547( C1411 C1547 ) C1411_=_C1573( C1411 C1573 ) \nC1411_=_C1595( C1411 C1595 ) C1411_=_C1609( C1411 C1609 ) C1411_=_C1629( C1411 C1629 ) C1411_=_C1655( C1411 C1655 ) C1411_=_C1674( C1411 C1674 ) C1411_=_C1703( C1411 C1703 ) \nC1411_=_C1722( C1411 C1722 ) C1411_=_C1749( C1411 C1749 ) C1411_=_C1791( C1411 C1791 ) C1411_=_C1810( C1411 C1810 ) C1411_=_C1829( C1411 C1829 ) C1411_=_C1845( C1411 C1845 ) \nC1411_=_C1859( C1411 C1859 ) C1411_=_C1874( C1411 C1874 ) C1411_=_C1895( C1411 C1895 ) C1411_=_C1912( C1411 C1912 ) C1411_=_C1913( C1411 C1913 ) C1411_=_C1914( C1411 C1914 ) \nC1411_=_C1915( C1411 C1915 ) C1411_=_C1916( C1411 C1916 ) C1411_=_C1917( C1411 C1917 ) C1411_=_C1918( C1411 C1918 ) C1411_=_C1919( C1411 C1919 ) C1411_=_C1920( C1411 C1920 ) \nC1411_=_C1921( C1411 C1921 ) C1411_=_C1922( C1411 C1922 ) C1411_=_C1923( C1411 C1923 ) C1411_=_C1924( C1411 C1924 ) C1411_=_C1925( C1411 C1925 ) C1411_=_C1926( C1411 C1926 ) \nC1411_=_C1927( C1411 C1927 ) C1411_=_C1928( C1411 C1928 ) C1411_=_C1929( C1411 C1929 ) C1411_=_C1930( C1411 C1930 ) C1411_=_C1931( C1411 C1931 ) C1411_=_C1932( C1411 C1932 ) \nC1411_=_C1933( C1411 C1933 ) C1427_=_C1439( C1427 C1439 ) C1427_=_C1455( C1427 C1455 ) C1427_=_C1497( C1427 C1497 ) C1427_=_C1498( C1427 C1498 ) C1427_=_C1499( C1427 C1499 ) \nC1427_=_C1500( C1427 C1500 ) C1427_=_C1501( C1427 C1501 ) C1427_=_C1502( C1427 C1502 ) C1427_=_C1503( C1427 C1503 ) C1427_=_C1504( C1427 C1504 ) C1427_=_C1505( C1427 C1505 ) \nC1427_=_C1506( C1427 C1506 ) C1427_=_C1507( C1427 C1507 ) C1427_=_C1508( C1427 C1508 ) C1427_=_C1509( C1427 C1509 ) C1427_=_C1510( C1427 C1510 ) C1427_=_C1511( C1427 C1511 ) \nC1427_=_C1512( C1427 C1512 ) C1427_=_C1513( C1427 C1513 ) C1427_=_C1514( C1427 C1514 ) C1427_=_C1515( C1427 C1515 ) C1427_=_C1516( C1427 C1516 ) C1427_=_C1517( C1427 C1517 ) \nC1427_=_C1518( C1427 C1518 ) C1427_=_C1519( C1427 C1519 ) C1427_=_C1520( C1427 C1520 ) C1427_=_C1521( C1427 C1521 ) C1427_=_C1522( C1427 C1522 ) C1427_=_C1523( C1427 C1523 ) \nC1427_=_C1524( C1427 C1524 ) C1427_=_C1525( C1427 C1525 ) C1427_=_C1526( C1427 C1526 ) C1427_=_C1527( C1427 C1527 ) C1427_=_C1528( C1427 C1528 ) C1427_=_C1529( C1427 C1529 ) \nC1427_=_C1530( C1427 C1530 )</w:t>
      </w:r>
    </w:p>
    <w:p>
      <w:pPr>
        <w:pStyle w:val="PreformattedText"/>
        <w:bidi w:val="0"/>
        <w:spacing w:before="0" w:after="0"/>
        <w:jc w:val="left"/>
        <w:rPr/>
      </w:pPr>
      <w:r>
        <w:rPr/>
        <w:t xml:space="preserve"> </w:t>
      </w:r>
      <w:r>
        <w:rPr/>
        <w:t>C1427_=_C1531( C1427 C1531 ) C1427_=_C1532( C1427 C1532 ) C1427_=_C1533( C1427 C1533 ) C1427_=_C1534( C1427 C1534 ) C1427_=_C1535( C1427 C1535 ) \nC1427_=_C1536( C1427 C1536 ) C1427_=_C1537( C1427 C1537 ) C1439_=_C1473( C1439 C1473 ) C1439_=_C1514( C1439 C1514 ) C1439_=_C1547( C1439 C1547 ) C1439_=_C1573( C1439 C1573 ) \nC1439_=_C1595( C1439 C1595 ) C1439_=_C1609( C1439 C1609 ) C1439_=_C1629( C1439 C1629 ) C1439_=_C1655( C1439 C1655 ) C1439_=_C1674( C1439 C1674 ) C1439_=_C1703( C1439 C1703 ) \nC1439_=_C1722( C1439 C1722 ) C1439_=_C1749( C1439 C1749 ) C1439_=_C1791( C1439 C1791 ) C1439_=_C1810( C1439 C1810 ) C1439_=_C1829( C1439 C1829 ) C1439_=_C1845( C1439 C1845 ) \nC1439_=_C1859( C1439 C1859 ) C1439_=_C1874( C1439 C1874 ) C1439_=_C1895( C1439 C1895 ) C1439_=_C1912( C1439 C1912 ) C1439_=_C1913( C1439 C1913 ) C1439_=_C1914( C1439 C1914 ) \nC1439_=_C1915( C1439 C1915 ) C1439_=_C1916( C1439 C1916 ) C1439_=_C1917( C1439 C1917 ) C1439_=_C1918( C1439 C1918 ) C1439_=_C1919( C1439 C1919 ) C1439_=_C1920( C1439 C1920 ) \nC1439_=_C1921( C1439 C1921 ) C1439_=_C1922( C1439 C1922 ) C1439_=_C1923( C1439 C1923 ) C1439_=_C1924( C1439 C1924 ) C1439_=_C1925( C1439 C1925 ) C1439_=_C1926( C1439 C1926 ) \nC1439_=_C1927( C1439 C1927 ) C1439_=_C1928( C1439 C1928 ) C1439_=_C1929( C1439 C1929 ) C1439_=_C1930( C1439 C1930 ) C1439_=_C1931( C1439 C1931 ) C1439_=_C1932( C1439 C1932 ) \nC1439_=_C1933( C1439 C1933 ) C1455_=_C1473( C1455 C1473 ) C1455_=_C1497( C1455 C1497 ) C1455_=_C1498( C1455 C1498 ) C1455_=_C1499( C1455 C1499 ) C1455_=_C1500( C1455 C1500 ) \nC1455_=_C1501( C1455 C1501 ) C1455_=_C1502( C1455 C1502 ) C1455_=_C1503( C1455 C1503 ) C1455_=_C1504( C1455 C1504 ) C1455_=_C1505( C1455 C1505 ) C1455_=_C1506( C1455 C1506 ) \nC1455_=_C1507( C1455 C1507 ) C1455_=_C1508( C1455 C1508 ) C1455_=_C1509( C1455 C1509 ) C1455_=_C1510( C1455 C1510 ) C1455_=_C1511( C1455 C1511 ) C1455_=_C1512( C1455 C1512 ) \nC1455_=_C1513( C1455 C1513 ) C1455_=_C1514( C1455 C1514 ) C1455_=_C1515( C1455 C1515 ) C1455_=_C1516( C1455 C1516 ) C1455_=_C1517( C1455 C1517 ) C1455_=_C1518( C1455 C1518 ) \nC1455_=_C1519( C1455 C1519 ) C1455_=_C1520( C1455 C1520 ) C1455_=_C1521( C1455 C1521 ) C1455_=_C1522( C1455 C1522 ) C1455_=_C1523( C1455 C1523 ) C1455_=_C1524( C1455 C1524 ) \nC1455_=_C1525( C1455 C1525 ) C1455_=_C1526( C1455 C1526 ) C1455_=_C1527( C1455 C1527 ) C1455_=_C1528( C1455 C1528 ) C1455_=_C1529( C1455 C1529 ) C1455_=_C1530( C1455 C1530 ) \nC1455_=_C1531( C1455 C1531 ) C1455_=_C1532( C1455 C1532 ) C1455_=_C1533( C1455 C1533 ) C1455_=_C1534( C1455 C1534 ) C1455_=_C1535( C1455 C1535 ) C1455_=_C1536( C1455 C1536 ) \nC1455_=_C1537( C1455 C1537 ) C1473_=_C1514( C1473 C1514 ) C1473_=_C1547( C1473 C1547 ) C1473_=_C1573( C1473 C1573 ) C1473_=_C1595( C1473 C1595 ) C1473_=_C1609( C1473 C1609 ) \nC1473_=_C1629( C1473 C1629 ) C1473_=_C1655( C1473 C1655 ) C1473_=_C1674( C1473 C1674 ) C1473_=_C1703( C1473 C1703 ) C1473_=_C1722( C1473 C1722 ) C1473_=_C1749( C1473 C1749 ) \nC1473_=_C1791( C1473 C1791 ) C1473_=_C1810( C1473 C1810 ) C1473_=_C1829( C1473 C1829 ) C1473_=_C1845( C1473 C1845 ) C1473_=_C1859( C1473 C1859 ) C1473_=_C1874( C1473 C1874 ) \nC1473_=_C1895( C1473 C1895 ) C1473_=_C1912( C1473 C1912 ) C1473_=_C1913( C1473 C1913 ) C1473_=_C1914( C1473 C1914 ) C1473_=_C1915( C1473 C1915 ) C1473_=_C1916( C1473 C1916 ) \nC1473_=_C1917( C1473 C1917 ) C1473_=_C1918( C1473 C1918 ) C1473_=_C1919( C1473 C1919 ) C1473_=_C1920( C1473 C1920 ) C1473_=_C1921( C1473 C1921 ) C1473_=_C1922( C1473 C1922 ) \nC1473_=_C1923( C1473 C1923 ) C1473_=_C1924( C1473 C1924 ) C1473_=_C1925( C1473 C1925 ) C1473_=_C1926( C1473 C1926 ) C1473_=_C1927( C1473 C1927 ) C1473_=_C1928( C1473 C1928 ) \nC1473_=_C1929( C1473 C1929 ) C1473_=_C1930( C1473 C1930 ) C1473_=_C1931( C1473 C1931 ) C1473_=_C1932( C1473 C1932 ) C1473_=_C1933( C1473 C1933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7_=_C1518( C1497 C1518 ) C1497_=_C1519( C1497 C1519 ) C1497_=_C1520( C1497 C1520 ) C1497_=_C1521( C1497 C1521 ) C1497_=_C1522( C1497 C1522 ) \nC1497_=_C1523( C1497 C1523 ) C1497_=_C1524( C1497 C1524 ) C1497_=_C1525( C1497 C1525 ) C1497_=_C1526( C1497 C1526 ) C1497_=_C1527( C1497 C1527 ) C1497_=_C1528( C1497 C1528 ) \nC1497_=_C1529( C1497 C1529 ) C1497_=_C1530( C1497 C1530 ) C1497_=_C1531( C1497 C1531 ) C1497_=_C1532( C1497 C1532 ) C1497_=_C1533( C1497 C1533 ) C1497_=_C1534( C1497 C1534 ) \nC1497_=_C1535( C1497 C1535 ) C1497_=_C1536( C1497 C1536 ) C1497_=_C1537( C1497 C1537 ) C1497_=_C1547( C1497 C1547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1518( C1498 C1518 ) \nC1498_=_C1519( C1498 C1519 ) C1498_=_C1520( C1498 C1520 ) C1498_=_C1521( C1498 C1521 ) C1498_=_C1522( C1498 C1522 ) C1498_=_C1523( C1498 C1523 ) C1498_=_C1524( C1498 C1524 ) \nC1498_=_C1525( C1498 C1525 ) C1498_=_C1526( C1498 C1526 ) C1498_=_C1527( C1498 C1527 ) C1498_=_C1528( C1498 C1528 ) C1498_=_C1529( C1498 C1529 ) C1498_=_C1530( C1498 C1530 ) \nC1498_=_C1531( C1498 C1531 ) C1498_=_C1532( C1498 C1532 ) C1498_=_C1533( C1498 C1533 ) C1498_=_C1534( C1498 C1534 ) C1498_=_C1535( C1498 C1535 ) C1498_=_C1536( C1498 C1536 ) \nC1498_=_C1537( C1498 C1537 ) C1498_=_C1573( C1498 C1573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499_=_C1518( C1499 C1518 ) C1499_=_C1519( C1499 C1519 ) C1499_=_C1520( C1499 C1520 ) C1499_=_C1521( C1499 C1521 ) \nC1499_=_C1522( C1499 C1522 ) C1499_=_C1523( C1499 C1523 ) C1499_=_C1524( C1499 C1524 ) C1499_=_C1525( C1499 C1525 ) C1499_=_C1526( C1499 C1526 ) C1499_=_C1527( C1499 C1527 ) \nC1499_=_C1528( C1499 C1528 ) C1499_=_C1529( C1499 C1529 ) C1499_=_C1530( C1499 C1530 ) C1499_=_C1531( C1499 C1531 ) C1499_=_C1532( C1499 C1532 ) C1499_=_C1533( C1499 C1533 ) \nC1499_=_C1534( C1499 C1534 ) C1499_=_C1535( C1499 C1535 ) C1499_=_C1536( C1499 C1536 ) C1499_=_C1537( C1499 C1537 ) C1499_=_C1595( C1499 C1595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8( C1500 C1518 ) C1500_=_C1519( C1500 C1519 ) \nC1500_=_C1520( C1500 C1520 ) C1500_=_C1521( C1500 C1521 ) C1500_=_C1522( C1500 C1522 ) C1500_=_C1523( C1500 C1523 ) C1500_=_C1524( C1500 C1524 ) C1500_=_C1525( C1500 C1525 ) \nC1500_=_C1526( C1500 C1526 ) C1500_=_C1527( C1500 C1527 ) C1500_=_C1528( C1500 C1528 ) C1500_=_C1529( C1500 C1529 ) C1500_=_C1530( C1500 C1530 ) C1500_=_C1531( C1500 C1531 ) \nC1500_=_C1532( C1500 C1532 ) C1500_=_C1533( C1500 C1533 ) C1500_=_C1534( C1500 C1534 ) C1500_=_C1535( C1500 C1535 ) C1500_=_C1536( C1500 C1536 ) C1500_=_C1537( C1500 C1537 ) \nC1500_=_C1609( C1500 C1609 ) C1501_=_C1502( C1501 C1502 ) C1501_=_C1503( C1501 C1503 ) C1501_=_C1504( C1501 C1504 ) C1501_=_C1505( C1501 C1505 ) C1501_=_C1506( C1501 C1506 ) \nC1501_=_C1507( C1501 C1507 ) C1501_=_C1508( C1501 C1508 ) C1501_=_C1509( C1501 C1509 ) C1501_=_C1510( C1501 C1510 ) C1501_=_C1511( C1501 C1511 ) C1501_=_C1512( C1501 C1512 ) \nC1501_=_C1513( C1501 C1513 ) C1501_=_C1514( C1501 C1514 ) C1501_=_C1515( C1501 C1515 ) C1501_=_C1516( C1501 C1516 ) C1501_=_C1517( C1501 C1517 ) C1501_=_C1518( C1501 C1518 ) \nC1501_=_C1519( C1501 C1519 ) C1501_=_C1520( C1501 C1520 ) C1501_=_C1521( C1501 C1521 ) C1501_=_C1522( C1501 C1522 ) C1501_=_C1523( C1501 C1523 ) C1501_=_C1524( C1501 C1524 ) \nC1501_=_C1525( C1501 C1525 ) C1501_=_C1526( C1501 C1526 ) C1501_=_C1527( C1501 C1527 ) C1501_=_C1528( C1501 C1528 ) C1501_=_C1529( C1501 C1529 ) C1501_=_C1530( C1501 C1530 ) \nC1501_=_C1531( C1501 C1531 ) C1501_=_C1532( C1501 C1532 ) C1501_=_C1533( C1501 C1533 ) C1501_=_C1534( C1501 C1534 ) C1501_=_C1535( C1501 C1535 ) C1501_=_C1536( C1501 C1536 ) \nC1501_=_C1537( C1501 C1537 ) C1501_=_C1629( C1501 C1629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w:t>
      </w:r>
    </w:p>
    <w:p>
      <w:pPr>
        <w:pStyle w:val="PreformattedText"/>
        <w:bidi w:val="0"/>
        <w:spacing w:before="0" w:after="0"/>
        <w:jc w:val="left"/>
        <w:rPr/>
      </w:pPr>
      <w:r>
        <w:rPr/>
        <w:t xml:space="preserve"> </w:t>
      </w:r>
      <w:r>
        <w:rPr/>
        <w:t>C1502 C1515 ) C1502_=_C1516( C1502 C1516 ) C1502_=_C1517( C1502 C1517 ) C1502_=_C1518( C1502 C1518 ) \nC1502_=_C1519( C1502 C1519 ) C1502_=_C1520( C1502 C1520 ) C1502_=_C1521( C1502 C1521 ) C1502_=_C1522( C1502 C1522 ) C1502_=_C1523( C1502 C1523 ) C1502_=_C1524( C1502 C1524 ) \nC1502_=_C1525( C1502 C1525 ) C1502_=_C1526( C1502 C1526 ) C1502_=_C1527( C1502 C1527 ) C1502_=_C1528( C1502 C1528 ) C1502_=_C1529( C1502 C1529 ) C1502_=_C1530( C1502 C1530 ) \nC1502_=_C1531( C1502 C1531 ) C1502_=_C1532( C1502 C1532 ) C1502_=_C1533( C1502 C1533 ) C1502_=_C1534( C1502 C1534 ) C1502_=_C1535( C1502 C1535 ) C1502_=_C1536( C1502 C1536 ) \nC1502_=_C1537( C1502 C1537 ) C1502_=_C1655( C1502 C1655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19( C1503 C1519 ) \nC1503_=_C1520( C1503 C1520 ) C1503_=_C1521( C1503 C1521 ) C1503_=_C1522( C1503 C1522 ) C1503_=_C1523( C1503 C1523 ) C1503_=_C1524( C1503 C1524 ) C1503_=_C1525( C1503 C1525 ) \nC1503_=_C1526( C1503 C1526 ) C1503_=_C1527( C1503 C1527 ) C1503_=_C1528( C1503 C1528 ) C1503_=_C1529( C1503 C1529 ) C1503_=_C1530( C1503 C1530 ) C1503_=_C1531( C1503 C1531 ) \nC1503_=_C1532( C1503 C1532 ) C1503_=_C1533( C1503 C1533 ) C1503_=_C1534( C1503 C1534 ) C1503_=_C1535( C1503 C1535 ) C1503_=_C1536( C1503 C1536 ) C1503_=_C1537( C1503 C1537 ) \nC1503_=_C1674( C1503 C1674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19( C1504 C1519 ) C1504_=_C1520( C1504 C1520 ) C1504_=_C1521( C1504 C1521 ) \nC1504_=_C1522( C1504 C1522 ) C1504_=_C1523( C1504 C1523 ) C1504_=_C1524( C1504 C1524 ) C1504_=_C1525( C1504 C1525 ) C1504_=_C1526( C1504 C1526 ) C1504_=_C1527( C1504 C1527 ) \nC1504_=_C1528( C1504 C1528 ) C1504_=_C1529( C1504 C1529 ) C1504_=_C1530( C1504 C1530 ) C1504_=_C1531( C1504 C1531 ) C1504_=_C1532( C1504 C1532 ) C1504_=_C1533( C1504 C1533 ) \nC1504_=_C1534( C1504 C1534 ) C1504_=_C1535( C1504 C1535 ) C1504_=_C1536( C1504 C1536 ) C1504_=_C1537( C1504 C1537 ) C1504_=_C1703( C1504 C1703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1522( C1505 C1522 ) C1505_=_C1523( C1505 C1523 ) C1505_=_C1524( C1505 C1524 ) \nC1505_=_C1525( C1505 C1525 ) C1505_=_C1526( C1505 C1526 ) C1505_=_C1527( C1505 C1527 ) C1505_=_C1528( C1505 C1528 ) C1505_=_C1529( C1505 C1529 ) C1505_=_C1530( C1505 C1530 ) \nC1505_=_C1531( C1505 C1531 ) C1505_=_C1532( C1505 C1532 ) C1505_=_C1533( C1505 C1533 ) C1505_=_C1534( C1505 C1534 ) C1505_=_C1535( C1505 C1535 ) C1505_=_C1536( C1505 C1536 ) \nC1505_=_C1537( C1505 C1537 ) C1505_=_C1722( C1505 C1722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6_=_C1523( C1506 C1523 ) C1506_=_C1524( C1506 C1524 ) C1506_=_C1525( C1506 C1525 ) C1506_=_C1526( C1506 C1526 ) C1506_=_C1527( C1506 C1527 ) C1506_=_C1528( C1506 C1528 ) \nC1506_=_C1529( C1506 C1529 ) C1506_=_C1530( C1506 C1530 ) C1506_=_C1531( C1506 C1531 ) C1506_=_C1532( C1506 C1532 ) C1506_=_C1533( C1506 C1533 ) C1506_=_C1534( C1506 C1534 ) \nC1506_=_C1535( C1506 C1535 ) C1506_=_C1536( C1506 C1536 ) C1506_=_C1537( C1506 C1537 ) C1506_=_C1749( C1506 C1749 ) C1507_=_C1508( C1507 C1508 ) C1507_=_C1509( C1507 C1509 ) \nC1507_=_C1510( C1507 C1510 ) C1507_=_C1511( C1507 C1511 ) C1507_=_C1512( C1507 C1512 ) C1507_=_C1513( C1507 C1513 ) C1507_=_C1514( C1507 C1514 ) C1507_=_C1515( C1507 C1515 ) \nC1507_=_C1516( C1507 C1516 ) C1507_=_C1517( C1507 C1517 ) C1507_=_C1518( C1507 C1518 ) C1507_=_C1519( C1507 C1519 ) C1507_=_C1520( C1507 C1520 ) C1507_=_C1521( C1507 C1521 ) \nC1507_=_C1522( C1507 C1522 ) C1507_=_C1523( C1507 C1523 ) C1507_=_C1524( C1507 C1524 ) C1507_=_C1525( C1507 C1525 ) C1507_=_C1526( C1507 C1526 ) C1507_=_C1527( C1507 C1527 ) \nC1507_=_C1528( C1507 C1528 ) C1507_=_C1529( C1507 C1529 ) C1507_=_C1530( C1507 C1530 ) C1507_=_C1531( C1507 C1531 ) C1507_=_C1532( C1507 C1532 ) C1507_=_C1533( C1507 C1533 ) \nC1507_=_C1534( C1507 C1534 ) C1507_=_C1535( C1507 C1535 ) C1507_=_C1536( C1507 C1536 ) C1507_=_C1537( C1507 C1537 ) C1507_=_C1791( C1507 C1791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1522( C1508 C1522 ) C1508_=_C1523( C1508 C1523 ) C1508_=_C1524( C1508 C1524 ) C1508_=_C1525( C1508 C1525 ) C1508_=_C1526( C1508 C1526 ) C1508_=_C1527( C1508 C1527 ) \nC1508_=_C1528( C1508 C1528 ) C1508_=_C1529( C1508 C1529 ) C1508_=_C1530( C1508 C1530 ) C1508_=_C1531( C1508 C1531 ) C1508_=_C1532( C1508 C1532 ) C1508_=_C1533( C1508 C1533 ) \nC1508_=_C1534( C1508 C1534 ) C1508_=_C1535( C1508 C1535 ) C1508_=_C1536( C1508 C1536 ) C1508_=_C1537( C1508 C1537 ) C1508_=_C1810( C1508 C1810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1525( C1509 C1525 ) C1509_=_C1526( C1509 C1526 ) C1509_=_C1527( C1509 C1527 ) C1509_=_C1528( C1509 C1528 ) \nC1509_=_C1529( C1509 C1529 ) C1509_=_C1530( C1509 C1530 ) C1509_=_C1531( C1509 C1531 ) C1509_=_C1532( C1509 C1532 ) C1509_=_C1533( C1509 C1533 ) C1509_=_C1534( C1509 C1534 ) \nC1509_=_C1535( C1509 C1535 ) C1509_=_C1536( C1509 C1536 ) C1509_=_C1537( C1509 C1537 ) C1509_=_C1829( C1509 C1829 ) C1510_=_C1511( C1510 C1511 ) C1510_=_C1512( C1510 C1512 ) \nC1510_=_C1513( C1510 C1513 ) C1510_=_C1514( C1510 C1514 ) C1510_=_C1515( C1510 C1515 ) C1510_=_C1516( C1510 C1516 ) C1510_=_C1517( C1510 C1517 ) C1510_=_C1518( C1510 C1518 ) \nC1510_=_C1519( C1510 C1519 ) C1510_=_C1520( C1510 C1520 ) C1510_=_C1521( C1510 C1521 ) C1510_=_C1522( C1510 C1522 ) C1510_=_C1523( C1510 C1523 ) C1510_=_C1524( C1510 C1524 ) \nC1510_=_C1525( C1510 C1525 ) C1510_=_C1526( C1510 C1526 ) C1510_=_C1527( C1510 C1527 ) C1510_=_C1528( C1510 C1528 ) C1510_=_C1529( C1510 C1529 ) C1510_=_C1530( C1510 C1530 ) \nC1510_=_C1531( C1510 C1531 ) C1510_=_C1532( C1510 C1532 ) C1510_=_C1533( C1510 C1533 ) C1510_=_C1534( C1510 C1534 ) C1510_=_C1535( C1510 C1535 ) C1510_=_C1536( C1510 C1536 ) \nC1510_=_C1537( C1510 C1537 ) C1510_=_C1845( C1510 C1845 ) C1511_=_C1512( C1511 C1512 ) C1511_=_C1513( C1511 C1513 ) C1511_=_C1514( C1511 C1514 ) C1511_=_C1515( C1511 C1515 ) \nC1511_=_C1516( C1511 C1516 ) C1511_=_C1517( C1511 C1517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1_=_C1531( C1511 C1531 ) C1511_=_C1532( C1511 C1532 ) C1511_=_C1533( C1511 C1533 ) \nC1511_=_C1534( C1511 C1534 ) C1511_=_C1535( C1511 C1535 ) C1511_=_C1536( C1511 C1536 ) C1511_=_C1537( C1511 C1537 ) C1511_=_C1859( C1511 C1859 ) C1512_=_C1513( C1512 C1513 ) \nC1512_=_C1514( C1512 C1514 ) C1512_=_C1515( C1512 C1515 ) C1512_=_C1516( C1512 C1516 ) C1512_=_C1517( C1512 C1517 ) C1512_=_C1518( C1512 C1518 ) C1512_=_C1519( C1512 C1519 ) \nC1512_=_C1520( C1512 C1520 ) C1512_=_C1521( C1512 C1521 ) C1512_=_C1522( C1512 C1522 ) C1512_=_C1523( C1512 C1523 ) C1512_=_C1524( C1512 C1524 ) C1512_=_C1525( C1512 C1525 ) \nC1512_=_C1526( C1512 C1526 ) C1512_=_C1527( C1512 C1527 ) C1512_=_C1528( C1512 C1528 ) C1512_=_C1529( C1512 C1529 ) C1512_=_C1530( C1512 C1530 ) C1512_=_C1531( C1512 C1531 ) \nC1512_=_C1532( C1512 C1532 ) C1512_=_C1533( C1512 C1533 ) C1512_=_C1534( C1512 C1534 ) C1512_=_C1535( C1512 C1535 ) C1512_=_C1536( C1512 C1536 ) C1512_=_C1537( C1512 C1537 ) \nC1512_=_C1874( C1512 C1874 ) C1513_=_C1514( C1513 C1514 ) C1513_=_C1515( C1513 C1515 ) C1513_=_C1516( C1513 C1516 ) C1513_=_C1517( C1513 C1517 ) C1513_=_C1518( C1513 C1518 ) \nC1513_=_C1519( C1513 C1519 ) C1513_=_C1520( C1513 C1520 ) C1513_=_C1521( C1513 C1521 ) C1513_=_C1522( C1513 C1522 ) C1513_=_C1523(</w:t>
      </w:r>
    </w:p>
    <w:p>
      <w:pPr>
        <w:pStyle w:val="PreformattedText"/>
        <w:bidi w:val="0"/>
        <w:spacing w:before="0" w:after="0"/>
        <w:jc w:val="left"/>
        <w:rPr/>
      </w:pPr>
      <w:r>
        <w:rPr/>
        <w:t xml:space="preserve"> </w:t>
      </w:r>
      <w:r>
        <w:rPr/>
        <w:t>C1513 C1523 ) C1513_=_C1524( C1513 C1524 ) \nC1513_=_C1525( C1513 C1525 ) C1513_=_C1526( C1513 C1526 ) C1513_=_C1527( C1513 C1527 ) C1513_=_C1528( C1513 C1528 ) C1513_=_C1529( C1513 C1529 ) C1513_=_C1530( C1513 C1530 ) \nC1513_=_C1531( C1513 C1531 ) C1513_=_C1532( C1513 C1532 ) C1513_=_C1533( C1513 C1533 ) C1513_=_C1534( C1513 C1534 ) C1513_=_C1535( C1513 C1535 ) C1513_=_C1536( C1513 C1536 ) \nC1513_=_C1537( C1513 C1537 ) C1513_=_C1895( C1513 C1895 ) C1514_=_C1515( C1514 C1515 ) C1514_=_C1516( C1514 C1516 ) C1514_=_C1517( C1514 C1517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31( C1514 C1531 ) C1514_=_C1532( C1514 C1532 ) C1514_=_C1533( C1514 C1533 ) C1514_=_C1534( C1514 C1534 ) C1514_=_C1535( C1514 C1535 ) C1514_=_C1536( C1514 C1536 ) \nC1514_=_C1537( C1514 C1537 ) C1514_=_C1547( C1514 C1547 ) C1514_=_C1573( C1514 C1573 ) C1514_=_C1595( C1514 C1595 ) C1514_=_C1609( C1514 C1609 ) C1514_=_C1629( C1514 C1629 ) \nC1514_=_C1655( C1514 C1655 ) C1514_=_C1674( C1514 C1674 ) C1514_=_C1703( C1514 C1703 ) C1514_=_C1722( C1514 C1722 ) C1514_=_C1749( C1514 C1749 ) C1514_=_C1791( C1514 C1791 ) \nC1514_=_C1810( C1514 C1810 ) C1514_=_C1829( C1514 C1829 ) C1514_=_C1845( C1514 C1845 ) C1514_=_C1859( C1514 C1859 ) C1514_=_C1874( C1514 C1874 ) C1514_=_C1895( C1514 C1895 ) \nC1514_=_C1912( C1514 C1912 ) C1514_=_C1913( C1514 C1913 ) C1514_=_C1914( C1514 C1914 ) C1514_=_C1915( C1514 C1915 ) C1514_=_C1916( C1514 C1916 ) C1514_=_C1917( C1514 C1917 ) \nC1514_=_C1918( C1514 C1918 ) C1514_=_C1919( C1514 C1919 ) C1514_=_C1920( C1514 C1920 ) C1514_=_C1921( C1514 C1921 ) C1514_=_C1922( C1514 C1922 ) C1514_=_C1923( C1514 C1923 ) \nC1514_=_C1924( C1514 C1924 ) C1514_=_C1925( C1514 C1925 ) C1514_=_C1926( C1514 C1926 ) C1514_=_C1927( C1514 C1927 ) C1514_=_C1928( C1514 C1928 ) C1514_=_C1929( C1514 C1929 ) \nC1514_=_C1930( C1514 C1930 ) C1514_=_C1931( C1514 C1931 ) C1514_=_C1932( C1514 C1932 ) C1514_=_C1933( C1514 C1933 ) C1515_=_C1516( C1515 C1516 ) C1515_=_C1517( C1515 C1517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531( C1515 C1531 ) C1515_=_C1532( C1515 C1532 ) C1515_=_C1533( C1515 C1533 ) C1515_=_C1534( C1515 C1534 ) C1515_=_C1535( C1515 C1535 ) \nC1515_=_C1536( C1515 C1536 ) C1515_=_C1537( C1515 C1537 ) C1515_=_C1912( C1515 C1912 ) C1516_=_C1517( C1516 C1517 ) C1516_=_C1518( C1516 C1518 ) C1516_=_C1519( C1516 C1519 ) \nC1516_=_C1520( C1516 C1520 ) C1516_=_C1521( C1516 C1521 ) C1516_=_C1522( C1516 C1522 ) C1516_=_C1523( C1516 C1523 ) C1516_=_C1524( C1516 C1524 ) C1516_=_C1525( C1516 C1525 ) \nC1516_=_C1526( C1516 C1526 ) C1516_=_C1527( C1516 C1527 ) C1516_=_C1528( C1516 C1528 ) C1516_=_C1529( C1516 C1529 ) C1516_=_C1530( C1516 C1530 ) C1516_=_C1531( C1516 C1531 ) \nC1516_=_C1532( C1516 C1532 ) C1516_=_C1533( C1516 C1533 ) C1516_=_C1534( C1516 C1534 ) C1516_=_C1535( C1516 C1535 ) C1516_=_C1536( C1516 C1536 ) C1516_=_C1537( C1516 C1537 ) \nC1516_=_C1913( C1516 C1913 ) C1517_=_C1518( C1517 C1518 ) C1517_=_C1519( C1517 C1519 ) C1517_=_C1520( C1517 C1520 ) C1517_=_C1521( C1517 C1521 ) C1517_=_C1522( C1517 C1522 ) \nC1517_=_C1523( C1517 C1523 ) C1517_=_C1524( C1517 C1524 ) C1517_=_C1525( C1517 C1525 ) C1517_=_C1526( C1517 C1526 ) C1517_=_C1527( C1517 C1527 ) C1517_=_C1528( C1517 C1528 ) \nC1517_=_C1529( C1517 C1529 ) C1517_=_C1530( C1517 C1530 ) C1517_=_C1531( C1517 C1531 ) C1517_=_C1532( C1517 C1532 ) C1517_=_C1533( C1517 C1533 ) C1517_=_C1534( C1517 C1534 ) \nC1517_=_C1535( C1517 C1535 ) C1517_=_C1536( C1517 C1536 ) C1517_=_C1537( C1517 C1537 ) C1517_=_C1914( C1517 C1914 ) C1518_=_C1519( C1518 C1519 ) C1518_=_C1520( C1518 C1520 ) \nC1518_=_C1521( C1518 C1521 ) C1518_=_C1522( C1518 C1522 ) C1518_=_C1523( C1518 C1523 ) C1518_=_C1524( C1518 C1524 ) C1518_=_C1525( C1518 C1525 ) C1518_=_C1526( C1518 C1526 ) \nC1518_=_C1527( C1518 C1527 ) C1518_=_C1528( C1518 C1528 ) C1518_=_C1529( C1518 C1529 ) C1518_=_C1530( C1518 C1530 ) C1518_=_C1531( C1518 C1531 ) C1518_=_C1532( C1518 C1532 ) \nC1518_=_C1533( C1518 C1533 ) C1518_=_C1534( C1518 C1534 ) C1518_=_C1535( C1518 C1535 ) C1518_=_C1536( C1518 C1536 ) C1518_=_C1537( C1518 C1537 ) C1518_=_C1915( C1518 C1915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19_=_C1531( C1519 C1531 ) \nC1519_=_C1532( C1519 C1532 ) C1519_=_C1533( C1519 C1533 ) C1519_=_C1534( C1519 C1534 ) C1519_=_C1535( C1519 C1535 ) C1519_=_C1536( C1519 C1536 ) C1519_=_C1537( C1519 C1537 ) \nC1519_=_C1916( C1519 C1916 ) C1520_=_C1521( C1520 C1521 ) C1520_=_C1522( C1520 C1522 ) C1520_=_C1523( C1520 C1523 ) C1520_=_C1524( C1520 C1524 ) C1520_=_C1525( C1520 C1525 ) \nC1520_=_C1526( C1520 C1526 ) C1520_=_C1527( C1520 C1527 ) C1520_=_C1528( C1520 C1528 ) C1520_=_C1529( C1520 C1529 ) C1520_=_C1530( C1520 C1530 ) C1520_=_C1531( C1520 C1531 ) \nC1520_=_C1532( C1520 C1532 ) C1520_=_C1533( C1520 C1533 ) C1520_=_C1534( C1520 C1534 ) C1520_=_C1535( C1520 C1535 ) C1520_=_C1536( C1520 C1536 ) C1520_=_C1537( C1520 C1537 ) \nC1520_=_C1917( C1520 C1917 ) C1521_=_C1522( C1521 C1522 ) C1521_=_C1523( C1521 C1523 ) C1521_=_C1524( C1521 C1524 ) C1521_=_C1525( C1521 C1525 ) C1521_=_C1526( C1521 C1526 ) \nC1521_=_C1527( C1521 C1527 ) C1521_=_C1528( C1521 C1528 ) C1521_=_C1529( C1521 C1529 ) C1521_=_C1530( C1521 C1530 ) C1521_=_C1531( C1521 C1531 ) C1521_=_C1532( C1521 C1532 ) \nC1521_=_C1533( C1521 C1533 ) C1521_=_C1534( C1521 C1534 ) C1521_=_C1535( C1521 C1535 ) C1521_=_C1536( C1521 C1536 ) C1521_=_C1537( C1521 C1537 ) C1521_=_C1918( C1521 C1918 ) \nC1522_=_C1523( C1522 C1523 ) C1522_=_C1524( C1522 C1524 ) C1522_=_C1525( C1522 C1525 ) C1522_=_C1526( C1522 C1526 ) C1522_=_C1527( C1522 C1527 ) C1522_=_C1528( C1522 C1528 ) \nC1522_=_C1529( C1522 C1529 ) C1522_=_C1530( C1522 C1530 ) C1522_=_C1531( C1522 C1531 ) C1522_=_C1532( C1522 C1532 ) C1522_=_C1533( C1522 C1533 ) C1522_=_C1534( C1522 C1534 ) \nC1522_=_C1535( C1522 C1535 ) C1522_=_C1536( C1522 C1536 ) C1522_=_C1537( C1522 C1537 ) C1522_=_C1919( C1522 C1919 ) C1523_=_C1524( C1523 C1524 ) C1523_=_C1525( C1523 C1525 ) \nC1523_=_C1526( C1523 C1526 ) C1523_=_C1527( C1523 C1527 ) C1523_=_C1528( C1523 C1528 ) C1523_=_C1529( C1523 C1529 ) C1523_=_C1530( C1523 C1530 ) C1523_=_C1531( C1523 C1531 ) \nC1523_=_C1532( C1523 C1532 ) C1523_=_C1533( C1523 C1533 ) C1523_=_C1534( C1523 C1534 ) C1523_=_C1535( C1523 C1535 ) C1523_=_C1536( C1523 C1536 ) C1523_=_C1537( C1523 C1537 ) \nC1523_=_C1920( C1523 C1920 ) C1524_=_C1525( C1524 C1525 ) C1524_=_C1526( C1524 C1526 ) C1524_=_C1527( C1524 C1527 ) C1524_=_C1528( C1524 C1528 ) C1524_=_C1529( C1524 C1529 ) \nC1524_=_C1530( C1524 C1530 ) C1524_=_C1531( C1524 C1531 ) C1524_=_C1532( C1524 C1532 ) C1524_=_C1533( C1524 C1533 ) C1524_=_C1534( C1524 C1534 ) C1524_=_C1535( C1524 C1535 ) \nC1524_=_C1536( C1524 C1536 ) C1524_=_C1537( C1524 C1537 ) C1524_=_C1921( C1524 C1921 ) C1525_=_C1526( C1525 C1526 ) C1525_=_C1527( C1525 C1527 ) C1525_=_C1528( C1525 C1528 ) \nC1525_=_C1529( C1525 C1529 ) C1525_=_C1530( C1525 C1530 ) C1525_=_C1531( C1525 C1531 ) C1525_=_C1532( C1525 C1532 ) C1525_=_C1533( C1525 C1533 ) C1525_=_C1534( C1525 C1534 ) \nC1525_=_C1535( C1525 C1535 ) C1525_=_C1536( C1525 C1536 ) C1525_=_C1537( C1525 C1537 ) C1525_=_C1922( C1525 C1922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923( C1526 C1923 ) C1527_=_C1528( C1527 C1528 ) C1527_=_C1529( C1527 C1529 ) \nC1527_=_C1530( C1527 C1530 ) C1527_=_C1531( C1527 C1531 ) C1527_=_C1532( C1527 C1532 ) C1527_=_C1533( C1527 C1533 ) C1527_=_C1534( C1527 C1534 ) C1527_=_C1535( C1527 C1535 ) \nC1527_=_C1536( C1527 C1536 ) C1527_=_C1537( C1527 C1537 ) C1527_=_C1924( C1527 C1924 ) C1528_=_C1529( C1528 C1529 ) C1528_=_C1530( C1528 C1530 ) C1528_=_C1531( C1528 C1531 ) \nC1528_=_C1532( C1528 C1532 ) C1528_=_C1533( C1528 C1533 ) C1528_=_C1534( C1528 C1534 ) C1528_=_C1535( C1528 C1535 ) C1528_=_C1536( C1528 C1536 ) C1528_=_C1537( C1528 C1537 ) \nC1528_=_C1925( C1528 C1925 ) C1529_=_C1530( C1529 C1530 ) C1529_=_C1531( C1529 C1531 ) C1529_=_C1532( C1529 C1532 ) C1529_=_C1533( C1529 C1533 ) C1529_=_C1534( C1529 C1534 ) \nC1529_=_C1535( C1529 C1535 ) C1529_=_C1536( C1529 C1536 ) C1529_=_C1537( C1529 C1537 ) C1529_=_C1926( C1529 C1926 ) C1530_=_C1531( C1530 C1531 ) C1530_=_C1532( C1530 C1532 ) \nC1530_=_C1533( C1530 C1533 ) C1530_=_C1534( C1530 C1534 ) C1530_=_C1535( C1530 C1535 ) C1530_=_C1536( C1530 C1536 ) C1530_=_C1537( C1530 C1537 ) C1530_=_C1927( C1530 C1927 ) \nC1531_=_C1532( C1531 C1532 ) C1531_=_C1533( C1531 C1533 ) C1531_=_C1534( C1531 C1534 ) C1531_=_C1535( C1531 C1535 ) C1531_=_C1536( C1531 C1536 ) C1531_=_C1537( C1531 C1537 ) \nC1532_=_C1533( C1532 C1533 ) C1532_=_C1534( C1532 C1534 ) C1532_=_C1535( C1532 C1535 ) C1532_=_C1536( C1532 C1536 ) C1532_=_C1537( C1532 C1537 ) C1532_=_C1928( C1532 C1928 ) \nC1533_=_C1534(</w:t>
      </w:r>
    </w:p>
    <w:p>
      <w:pPr>
        <w:pStyle w:val="PreformattedText"/>
        <w:bidi w:val="0"/>
        <w:spacing w:before="0" w:after="0"/>
        <w:jc w:val="left"/>
        <w:rPr/>
      </w:pPr>
      <w:r>
        <w:rPr/>
        <w:t xml:space="preserve"> </w:t>
      </w:r>
      <w:r>
        <w:rPr/>
        <w:t>C1533 C1534 ) C1533_=_C1535( C1533 C1535 ) C1533_=_C1536( C1533 C1536 ) C1533_=_C1537( C1533 C1537 ) C1533_=_C1929( C1533 C1929 ) C1534_=_C1535( C1534 C1535 ) \nC1534_=_C1536( C1534 C1536 ) C1534_=_C1537( C1534 C1537 ) C1534_=_C1930( C1534 C1930 ) C1535_=_C1536( C1535 C1536 ) C1535_=_C1537( C1535 C1537 ) C1535_=_C1931( C1535 C1931 ) \nC1536_=_C1537( C1536 C1537 ) C1536_=_C1932( C1536 C1932 ) C1537_=_C1933( C1537 C1933 ) C1547_=_C1573( C1547 C1573 ) C1547_=_C1595( C1547 C1595 ) C1547_=_C1609( C1547 C1609 ) \nC1547_=_C1629( C1547 C1629 ) C1547_=_C1655( C1547 C1655 ) C1547_=_C1674( C1547 C1674 ) C1547_=_C1703( C1547 C1703 ) C1547_=_C1722( C1547 C1722 ) C1547_=_C1749( C1547 C1749 ) \nC1547_=_C1791( C1547 C1791 ) C1547_=_C1810( C1547 C1810 ) C1547_=_C1829( C1547 C1829 ) C1547_=_C1845( C1547 C1845 ) C1547_=_C1859( C1547 C1859 ) C1547_=_C1874( C1547 C1874 ) \nC1547_=_C1895( C1547 C1895 ) C1547_=_C1912( C1547 C1912 ) C1547_=_C1913( C1547 C1913 ) C1547_=_C1914( C1547 C1914 ) C1547_=_C1915( C1547 C1915 ) C1547_=_C1916( C1547 C1916 ) \nC1547_=_C1917( C1547 C1917 ) C1547_=_C1918( C1547 C1918 ) C1547_=_C1919( C1547 C1919 ) C1547_=_C1920( C1547 C1920 ) C1547_=_C1921( C1547 C1921 ) C1547_=_C1922( C1547 C1922 ) \nC1547_=_C1923( C1547 C1923 ) C1547_=_C1924( C1547 C1924 ) C1547_=_C1925( C1547 C1925 ) C1547_=_C1926( C1547 C1926 ) C1547_=_C1927( C1547 C1927 ) C1547_=_C1928( C1547 C1928 ) \nC1547_=_C1929( C1547 C1929 ) C1547_=_C1930( C1547 C1930 ) C1547_=_C1931( C1547 C1931 ) C1547_=_C1932( C1547 C1932 ) C1547_=_C1933( C1547 C1933 ) C1573_=_C1595( C1573 C1595 ) \nC1573_=_C1609( C1573 C1609 ) C1573_=_C1629( C1573 C1629 ) C1573_=_C1655( C1573 C1655 ) C1573_=_C1674( C1573 C1674 ) C1573_=_C1703( C1573 C1703 ) C1573_=_C1722( C1573 C1722 ) \nC1573_=_C1749( C1573 C1749 ) C1573_=_C1791( C1573 C1791 ) C1573_=_C1810( C1573 C1810 ) C1573_=_C1829( C1573 C1829 ) C1573_=_C1845( C1573 C1845 ) C1573_=_C1859( C1573 C1859 ) \nC1573_=_C1874( C1573 C1874 ) C1573_=_C1895( C1573 C1895 ) C1573_=_C1912( C1573 C1912 ) C1573_=_C1913( C1573 C1913 ) C1573_=_C1914( C1573 C1914 ) C1573_=_C1915( C1573 C1915 ) \nC1573_=_C1916( C1573 C1916 ) C1573_=_C1917( C1573 C1917 ) C1573_=_C1918( C1573 C1918 ) C1573_=_C1919( C1573 C1919 ) C1573_=_C1920( C1573 C1920 ) C1573_=_C1921( C1573 C1921 ) \nC1573_=_C1922( C1573 C1922 ) C1573_=_C1923( C1573 C1923 ) C1573_=_C1924( C1573 C1924 ) C1573_=_C1925( C1573 C1925 ) C1573_=_C1926( C1573 C1926 ) C1573_=_C1927( C1573 C1927 ) \nC1573_=_C1928( C1573 C1928 ) C1573_=_C1929( C1573 C1929 ) C1573_=_C1930( C1573 C1930 ) C1573_=_C1931( C1573 C1931 ) C1573_=_C1932( C1573 C1932 ) C1573_=_C1933( C1573 C1933 ) \nC1595_=_C1609( C1595 C1609 ) C1595_=_C1629( C1595 C1629 ) C1595_=_C1655( C1595 C1655 ) C1595_=_C1674( C1595 C1674 ) C1595_=_C1703( C1595 C1703 ) C1595_=_C1722( C1595 C1722 ) \nC1595_=_C1749( C1595 C1749 ) C1595_=_C1791( C1595 C1791 ) C1595_=_C1810( C1595 C1810 ) C1595_=_C1829( C1595 C1829 ) C1595_=_C1845( C1595 C1845 ) C1595_=_C1859( C1595 C1859 ) \nC1595_=_C1874( C1595 C1874 ) C1595_=_C1895( C1595 C1895 ) C1595_=_C1912( C1595 C1912 ) C1595_=_C1913( C1595 C1913 ) C1595_=_C1914( C1595 C1914 ) C1595_=_C1915( C1595 C1915 ) \nC1595_=_C1916( C1595 C1916 ) C1595_=_C1917( C1595 C1917 ) C1595_=_C1918( C1595 C1918 ) C1595_=_C1919( C1595 C1919 ) C1595_=_C1920( C1595 C1920 ) C1595_=_C1921( C1595 C1921 ) \nC1595_=_C1922( C1595 C1922 ) C1595_=_C1923( C1595 C1923 ) C1595_=_C1924( C1595 C1924 ) C1595_=_C1925( C1595 C1925 ) C1595_=_C1926( C1595 C1926 ) C1595_=_C1927( C1595 C1927 ) \nC1595_=_C1928( C1595 C1928 ) C1595_=_C1929( C1595 C1929 ) C1595_=_C1930( C1595 C1930 ) C1595_=_C1931( C1595 C1931 ) C1595_=_C1932( C1595 C1932 ) C1595_=_C1933( C1595 C1933 ) \nC1609_=_C1629( C1609 C1629 ) C1609_=_C1655( C1609 C1655 ) C1609_=_C1674( C1609 C1674 ) C1609_=_C1703( C1609 C1703 ) C1609_=_C1722( C1609 C1722 ) C1609_=_C1749( C1609 C1749 ) \nC1609_=_C1791( C1609 C1791 ) C1609_=_C1810( C1609 C1810 ) C1609_=_C1829( C1609 C1829 ) C1609_=_C1845( C1609 C1845 ) C1609_=_C1859( C1609 C1859 ) C1609_=_C1874( C1609 C1874 ) \nC1609_=_C1895( C1609 C1895 ) C1609_=_C1912( C1609 C1912 ) C1609_=_C1913( C1609 C1913 ) C1609_=_C1914( C1609 C1914 ) C1609_=_C1915( C1609 C1915 ) C1609_=_C1916( C1609 C1916 ) \nC1609_=_C1917( C1609 C1917 ) C1609_=_C1918( C1609 C1918 ) C1609_=_C1919( C1609 C1919 ) C1609_=_C1920( C1609 C1920 ) C1609_=_C1921( C1609 C1921 ) C1609_=_C1922( C1609 C1922 ) \nC1609_=_C1923( C1609 C1923 ) C1609_=_C1924( C1609 C1924 ) C1609_=_C1925( C1609 C1925 ) C1609_=_C1926( C1609 C1926 ) C1609_=_C1927( C1609 C1927 ) C1609_=_C1928( C1609 C1928 ) \nC1609_=_C1929( C1609 C1929 ) C1609_=_C1930( C1609 C1930 ) C1609_=_C1931( C1609 C1931 ) C1609_=_C1932( C1609 C1932 ) C1609_=_C1933( C1609 C1933 ) C1629_=_C1655( C1629 C1655 ) \nC1629_=_C1674( C1629 C1674 ) C1629_=_C1703( C1629 C1703 ) C1629_=_C1722( C1629 C1722 ) C1629_=_C1749( C1629 C1749 ) C1629_=_C1791( C1629 C1791 ) C1629_=_C1810( C1629 C1810 ) \nC1629_=_C1829( C1629 C1829 ) C1629_=_C1845( C1629 C1845 ) C1629_=_C1859( C1629 C1859 ) C1629_=_C1874( C1629 C1874 ) C1629_=_C1895( C1629 C1895 ) C1629_=_C1912( C1629 C1912 ) \nC1629_=_C1913( C1629 C1913 ) C1629_=_C1914( C1629 C1914 ) C1629_=_C1915( C1629 C1915 ) C1629_=_C1916( C1629 C1916 ) C1629_=_C1917( C1629 C1917 ) C1629_=_C1918( C1629 C1918 ) \nC1629_=_C1919( C1629 C1919 ) C1629_=_C1920( C1629 C1920 ) C1629_=_C1921( C1629 C1921 ) C1629_=_C1922( C1629 C1922 ) C1629_=_C1923( C1629 C1923 ) C1629_=_C1924( C1629 C1924 ) \nC1629_=_C1925( C1629 C1925 ) C1629_=_C1926( C1629 C1926 ) C1629_=_C1927( C1629 C1927 ) C1629_=_C1928( C1629 C1928 ) C1629_=_C1929( C1629 C1929 ) C1629_=_C1930( C1629 C1930 ) \nC1629_=_C1931( C1629 C1931 ) C1629_=_C1932( C1629 C1932 ) C1629_=_C1933( C1629 C1933 ) C1655_=_C1674( C1655 C1674 ) C1655_=_C1703( C1655 C1703 ) C1655_=_C1722( C1655 C1722 ) \nC1655_=_C1749( C1655 C1749 ) C1655_=_C1791( C1655 C1791 ) C1655_=_C1810( C1655 C1810 ) C1655_=_C1829( C1655 C1829 ) C1655_=_C1845( C1655 C1845 ) C1655_=_C1859( C1655 C1859 ) \nC1655_=_C1874( C1655 C1874 ) C1655_=_C1895( C1655 C1895 ) C1655_=_C1912( C1655 C1912 ) C1655_=_C1913( C1655 C1913 ) C1655_=_C1914( C1655 C1914 ) C1655_=_C1915( C1655 C1915 ) \nC1655_=_C1916( C1655 C1916 ) C1655_=_C1917( C1655 C1917 ) C1655_=_C1918( C1655 C1918 ) C1655_=_C1919( C1655 C1919 ) C1655_=_C1920( C1655 C1920 ) C1655_=_C1921( C1655 C1921 ) \nC1655_=_C1922( C1655 C1922 ) C1655_=_C1923( C1655 C1923 ) C1655_=_C1924( C1655 C1924 ) C1655_=_C1925( C1655 C1925 ) C1655_=_C1926( C1655 C1926 ) C1655_=_C1927( C1655 C1927 ) \nC1655_=_C1928( C1655 C1928 ) C1655_=_C1929( C1655 C1929 ) C1655_=_C1930( C1655 C1930 ) C1655_=_C1931( C1655 C1931 ) C1655_=_C1932( C1655 C1932 ) C1655_=_C1933( C1655 C1933 ) \nC1674_=_C1703( C1674 C1703 ) C1674_=_C1722( C1674 C1722 ) C1674_=_C1749( C1674 C1749 ) C1674_=_C1791( C1674 C1791 ) C1674_=_C1810( C1674 C1810 ) C1674_=_C1829( C1674 C1829 ) \nC1674_=_C1845( C1674 C1845 ) C1674_=_C1859( C1674 C1859 ) C1674_=_C1874( C1674 C1874 ) C1674_=_C1895( C1674 C1895 ) C1674_=_C1912( C1674 C1912 ) C1674_=_C1913( C1674 C1913 ) \nC1674_=_C1914( C1674 C1914 ) C1674_=_C1915( C1674 C1915 ) C1674_=_C1916( C1674 C1916 ) C1674_=_C1917( C1674 C1917 ) C1674_=_C1918( C1674 C1918 ) C1674_=_C1919( C1674 C1919 ) \nC1674_=_C1920( C1674 C1920 ) C1674_=_C1921( C1674 C1921 ) C1674_=_C1922( C1674 C1922 ) C1674_=_C1923( C1674 C1923 ) C1674_=_C1924( C1674 C1924 ) C1674_=_C1925( C1674 C1925 ) \nC1674_=_C1926( C1674 C1926 ) C1674_=_C1927( C1674 C1927 ) C1674_=_C1928( C1674 C1928 ) C1674_=_C1929( C1674 C1929 ) C1674_=_C1930( C1674 C1930 ) C1674_=_C1931( C1674 C1931 ) \nC1674_=_C1932( C1674 C1932 ) C1674_=_C1933( C1674 C1933 ) C1703_=_C1722( C1703 C1722 ) C1703_=_C1749( C1703 C1749 ) C1703_=_C1791( C1703 C1791 ) C1703_=_C1810( C1703 C1810 ) \nC1703_=_C1829( C1703 C1829 ) C1703_=_C1845( C1703 C1845 ) C1703_=_C1859( C1703 C1859 ) C1703_=_C1874( C1703 C1874 ) C1703_=_C1895( C1703 C1895 ) C1703_=_C1912( C1703 C1912 ) \nC1703_=_C1913( C1703 C1913 ) C1703_=_C1914( C1703 C1914 ) C1703_=_C1915( C1703 C1915 ) C1703_=_C1916( C1703 C1916 ) C1703_=_C1917( C1703 C1917 ) C1703_=_C1918( C1703 C1918 ) \nC1703_=_C1919( C1703 C1919 ) C1703_=_C1920( C1703 C1920 ) C1703_=_C1921( C1703 C1921 ) C1703_=_C1922( C1703 C1922 ) C1703_=_C1923( C1703 C1923 ) C1703_=_C1924( C1703 C1924 ) \nC1703_=_C1925( C1703 C1925 ) C1703_=_C1926( C1703 C1926 ) C1703_=_C1927( C1703 C1927 ) C1703_=_C1928( C1703 C1928 ) C1703_=_C1929( C1703 C1929 ) C1703_=_C1930( C1703 C1930 ) \nC1703_=_C1931( C1703 C1931 ) C1703_=_C1932( C1703 C1932 ) C1703_=_C1933( C1703 C1933 ) C1722_=_C1749( C1722 C1749 ) C1722_=_C1791( C1722 C1791 ) C1722_=_C1810( C1722 C1810 ) \nC1722_=_C1829( C1722 C1829 ) C1722_=_C1845( C1722 C1845 ) C1722_=_C1859( C1722 C1859 ) C1722_=_C1874( C1722 C1874 ) C1722_=_C1895( C1722 C1895 ) C1722_=_C1912( C1722 C1912 ) \nC1722_=_C1913( C1722 C1913 ) C1722_=_C1914( C1722 C1914 ) C1722_=_C1915( C1722 C1915 ) C1722_=_C1916( C1722 C1916 ) C1722_=_C1917( C1722 C1917 ) C1722_=_C1918( C1722 C1918 ) \nC1722_=_C1919( C1722 C1919 ) C1722_=_C1920( C1722 C1920 ) C1722_=_C1921( C1722 C1921 ) C1722_=_C1922( C1722 C1922 ) C1722_=_C1923( C1722 C1923 ) C1722_=_C1924( C1722 C1924 ) \nC1722_=_C1925( C1722 C1925 ) C1722_=_C1926( C1722 C1926 ) C1722_=_C1927( C1722 C1927 ) C1722_=_C1928( C1722 C1928 ) C1722_=_C1929( C1722 C1929 ) C1722_=_C1930( C1722 C1930 ) \nC1722_=_C1931( C1722 C1931 ) C1722_=_C1932( C1722 C1932 ) C1722_=_C1933( C1722 C1933 ) C1749_=_C1791( C1749 C1791 ) C1749_=_C1810( C1749 C1810 ) C1749_=_C1829( C1749 C1829 ) \nC1749_=_C1845( C1749 C1845 ) C1749_=_C1859( C1749 C1859 ) C1749_=_C1874( C1749 C1874 ) C1749_=_C1895( C1749 C1895 ) C1749_=_C1912( C1749 C1912 ) C1749_=_C1913( C1749 C1913 ) \nC1749_=_C1914( C1749 C1914 ) C1749_=_C1915( C1749 C1915 ) C1749_=_C1916( C1749 C1916 ) C1749_=_C1917( C1749 C1917 ) C1749_=_C1918( C1749 C1918 ) C1749_=_C1919( C1749 C1919 ) \nC1749_=_C1920( C1749 C1920 ) C1749_=_C1921( C1749 C1921 ) C1749_=_C1922(</w:t>
      </w:r>
    </w:p>
    <w:p>
      <w:pPr>
        <w:pStyle w:val="PreformattedText"/>
        <w:bidi w:val="0"/>
        <w:spacing w:before="0" w:after="0"/>
        <w:jc w:val="left"/>
        <w:rPr/>
      </w:pPr>
      <w:r>
        <w:rPr/>
        <w:t xml:space="preserve"> </w:t>
      </w:r>
      <w:r>
        <w:rPr/>
        <w:t>C1749 C1922 ) C1749_=_C1923( C1749 C1923 ) C1749_=_C1924( C1749 C1924 ) C1749_=_C1925( C1749 C1925 ) \nC1749_=_C1926( C1749 C1926 ) C1749_=_C1927( C1749 C1927 ) C1749_=_C1928( C1749 C1928 ) C1749_=_C1929( C1749 C1929 ) C1749_=_C1930( C1749 C1930 ) C1749_=_C1931( C1749 C1931 ) \nC1749_=_C1932( C1749 C1932 ) C1749_=_C1933( C1749 C1933 ) C1791_=_C1810( C1791 C1810 ) C1791_=_C1829( C1791 C1829 ) C1791_=_C1845( C1791 C1845 ) C1791_=_C1859( C1791 C1859 ) \nC1791_=_C1874( C1791 C1874 ) C1791_=_C1895( C1791 C1895 ) C1791_=_C1912( C1791 C1912 ) C1791_=_C1913( C1791 C1913 ) C1791_=_C1914( C1791 C1914 ) C1791_=_C1915( C1791 C1915 ) \nC1791_=_C1916( C1791 C1916 ) C1791_=_C1917( C1791 C1917 ) C1791_=_C1918( C1791 C1918 ) C1791_=_C1919( C1791 C1919 ) C1791_=_C1920( C1791 C1920 ) C1791_=_C1921( C1791 C1921 ) \nC1791_=_C1922( C1791 C1922 ) C1791_=_C1923( C1791 C1923 ) C1791_=_C1924( C1791 C1924 ) C1791_=_C1925( C1791 C1925 ) C1791_=_C1926( C1791 C1926 ) C1791_=_C1927( C1791 C1927 ) \nC1791_=_C1928( C1791 C1928 ) C1791_=_C1929( C1791 C1929 ) C1791_=_C1930( C1791 C1930 ) C1791_=_C1931( C1791 C1931 ) C1791_=_C1932( C1791 C1932 ) C1791_=_C1933( C1791 C1933 ) \nC1810_=_C1829( C1810 C1829 ) C1810_=_C1845( C1810 C1845 ) C1810_=_C1859( C1810 C1859 ) C1810_=_C1874( C1810 C1874 ) C1810_=_C1895( C1810 C1895 ) C1810_=_C1912( C1810 C1912 ) \nC1810_=_C1913( C1810 C1913 ) C1810_=_C1914( C1810 C1914 ) C1810_=_C1915( C1810 C1915 ) C1810_=_C1916( C1810 C1916 ) C1810_=_C1917( C1810 C1917 ) C1810_=_C1918( C1810 C1918 ) \nC1810_=_C1919( C1810 C1919 ) C1810_=_C1920( C1810 C1920 ) C1810_=_C1921( C1810 C1921 ) C1810_=_C1922( C1810 C1922 ) C1810_=_C1923( C1810 C1923 ) C1810_=_C1924( C1810 C1924 ) \nC1810_=_C1925( C1810 C1925 ) C1810_=_C1926( C1810 C1926 ) C1810_=_C1927( C1810 C1927 ) C1810_=_C1928( C1810 C1928 ) C1810_=_C1929( C1810 C1929 ) C1810_=_C1930( C1810 C1930 ) \nC1810_=_C1931( C1810 C1931 ) C1810_=_C1932( C1810 C1932 ) C1810_=_C1933( C1810 C1933 ) C1829_=_C1845( C1829 C1845 ) C1829_=_C1859( C1829 C1859 ) C1829_=_C1874( C1829 C1874 ) \nC1829_=_C1895( C1829 C1895 ) C1829_=_C1912( C1829 C1912 ) C1829_=_C1913( C1829 C1913 ) C1829_=_C1914( C1829 C1914 ) C1829_=_C1915( C1829 C1915 ) C1829_=_C1916( C1829 C1916 ) \nC1829_=_C1917( C1829 C1917 ) C1829_=_C1918( C1829 C1918 ) C1829_=_C1919( C1829 C1919 ) C1829_=_C1920( C1829 C1920 ) C1829_=_C1921( C1829 C1921 ) C1829_=_C1922( C1829 C1922 ) \nC1829_=_C1923( C1829 C1923 ) C1829_=_C1924( C1829 C1924 ) C1829_=_C1925( C1829 C1925 ) C1829_=_C1926( C1829 C1926 ) C1829_=_C1927( C1829 C1927 ) C1829_=_C1928( C1829 C1928 ) \nC1829_=_C1929( C1829 C1929 ) C1829_=_C1930( C1829 C1930 ) C1829_=_C1931( C1829 C1931 ) C1829_=_C1932( C1829 C1932 ) C1829_=_C1933( C1829 C1933 ) C1845_=_C1859( C1845 C1859 ) \nC1845_=_C1874( C1845 C1874 ) C1845_=_C1895( C1845 C1895 ) C1845_=_C1912( C1845 C1912 ) C1845_=_C1913( C1845 C1913 ) C1845_=_C1914( C1845 C1914 ) C1845_=_C1915( C1845 C1915 ) \nC1845_=_C1916( C1845 C1916 ) C1845_=_C1917( C1845 C1917 ) C1845_=_C1918( C1845 C1918 ) C1845_=_C1919( C1845 C1919 ) C1845_=_C1920( C1845 C1920 ) C1845_=_C1921( C1845 C1921 ) \nC1845_=_C1922( C1845 C1922 ) C1845_=_C1923( C1845 C1923 ) C1845_=_C1924( C1845 C1924 ) C1845_=_C1925( C1845 C1925 ) C1845_=_C1926( C1845 C1926 ) C1845_=_C1927( C1845 C1927 ) \nC1845_=_C1928( C1845 C1928 ) C1845_=_C1929( C1845 C1929 ) C1845_=_C1930( C1845 C1930 ) C1845_=_C1931( C1845 C1931 ) C1845_=_C1932( C1845 C1932 ) C1845_=_C1933( C1845 C1933 ) \nC1859_=_C1874( C1859 C1874 ) C1859_=_C1895( C1859 C1895 ) C1859_=_C1912( C1859 C1912 ) C1859_=_C1913( C1859 C1913 ) C1859_=_C1914( C1859 C1914 ) C1859_=_C1915( C1859 C1915 ) \nC1859_=_C1916( C1859 C1916 ) C1859_=_C1917( C1859 C1917 ) C1859_=_C1918( C1859 C1918 ) C1859_=_C1919( C1859 C1919 ) C1859_=_C1920( C1859 C1920 ) C1859_=_C1921( C1859 C1921 ) \nC1859_=_C1922( C1859 C1922 ) C1859_=_C1923( C1859 C1923 ) C1859_=_C1924( C1859 C1924 ) C1859_=_C1925( C1859 C1925 ) C1859_=_C1926( C1859 C1926 ) C1859_=_C1927( C1859 C1927 ) \nC1859_=_C1928( C1859 C1928 ) C1859_=_C1929( C1859 C1929 ) C1859_=_C1930( C1859 C1930 ) C1859_=_C1931( C1859 C1931 ) C1859_=_C1932( C1859 C1932 ) C1859_=_C1933( C1859 C1933 ) \nC1874_=_C1895( C1874 C1895 ) C1874_=_C1912( C1874 C1912 ) C1874_=_C1913( C1874 C1913 ) C1874_=_C1914( C1874 C1914 ) C1874_=_C1915( C1874 C1915 ) C1874_=_C1916( C1874 C1916 ) \nC1874_=_C1917( C1874 C1917 ) C1874_=_C1918( C1874 C1918 ) C1874_=_C1919( C1874 C1919 ) C1874_=_C1920( C1874 C1920 ) C1874_=_C1921( C1874 C1921 ) C1874_=_C1922( C1874 C1922 ) \nC1874_=_C1923( C1874 C1923 ) C1874_=_C1924( C1874 C1924 ) C1874_=_C1925( C1874 C1925 ) C1874_=_C1926( C1874 C1926 ) C1874_=_C1927( C1874 C1927 ) C1874_=_C1928( C1874 C1928 ) \nC1874_=_C1929( C1874 C1929 ) C1874_=_C1930( C1874 C1930 ) C1874_=_C1931( C1874 C1931 ) C1874_=_C1932( C1874 C1932 ) C1874_=_C1933( C1874 C1933 ) C1895_=_C1912( C1895 C1912 ) \nC1895_=_C1913( C1895 C1913 ) C1895_=_C1914( C1895 C1914 ) C1895_=_C1915( C1895 C1915 ) C1895_=_C1916( C1895 C1916 ) C1895_=_C1917( C1895 C1917 ) C1895_=_C1918( C1895 C1918 ) \nC1895_=_C1919( C1895 C1919 ) C1895_=_C1920( C1895 C1920 ) C1895_=_C1921( C1895 C1921 ) C1895_=_C1922( C1895 C1922 ) C1895_=_C1923( C1895 C1923 ) C1895_=_C1924( C1895 C1924 ) \nC1895_=_C1925( C1895 C1925 ) C1895_=_C1926( C1895 C1926 ) C1895_=_C1927( C1895 C1927 ) C1895_=_C1928( C1895 C1928 ) C1895_=_C1929( C1895 C1929 ) C1895_=_C1930( C1895 C1930 ) \nC1895_=_C1931( C1895 C1931 ) C1895_=_C1932( C1895 C1932 ) C1895_=_C1933( C1895 C1933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2_=_C1926( C1912 C1926 ) C1912_=_C1927( C1912 C1927 ) \nC1912_=_C1928( C1912 C1928 ) C1912_=_C1929( C1912 C1929 ) C1912_=_C1930( C1912 C1930 ) C1912_=_C1931( C1912 C1931 ) C1912_=_C1932( C1912 C1932 ) C1912_=_C1933( C1912 C1933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4_=_C1929( C1914 C1929 ) C1914_=_C1930( C1914 C1930 ) \nC1914_=_C1931( C1914 C1931 ) C1914_=_C1932( C1914 C1932 ) C1914_=_C1933( C1914 C1933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6_=_C1917( C1916 C1917 ) C1916_=_C1918( C1916 C1918 ) C1916_=_C1919( C1916 C1919 ) \nC1916_=_C1920( C1916 C1920 ) C1916_=_C1921( C1916 C1921 ) C1916_=_C1922( C1916 C1922 ) C1916_=_C1923( C1916 C1923 ) C1916_=_C1924( C1916 C1924 ) C1916_=_C1925( C1916 C1925 ) \nC1916_=_C1926( C1916 C1926 ) C1916_=_C1927( C1916 C1927 ) C1916_=_C1928( C1916 C1928 ) C1916_=_C1929( C1916 C1929 ) C1916_=_C1930( C1916 C1930 ) C1916_=_C1931( C1916 C1931 ) \nC1916_=_C1932( C1916 C1932 ) C1916_=_C1933( C1916 C1933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8_=_C1919( C1918 C1919 ) C1918_=_C1920( C1918 C1920 ) C1918_=_C1921( C1918 C1921 ) C1918_=_C1922( C1918 C1922 ) C1918_=_C1923( C1918 C1923 ) C1918_=_C1924( C1918 C1924 ) \nC1918_=_C1925( C1918 C1925 ) C1918_=_C1926( C1918 C1926 ) C1918_=_C1927( C1918 C1927 ) C1918_=_C1928( C1918 C1928 ) C1918_=_C1929( C1918 C1929 ) C1918_=_C1930( C1918 C1930 ) \nC1918_=_C1931( C1918 C1931 ) C1918_=_C1932( C1918 C1932 ) C1918_=_C1933( C1918 C1933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20_=_C1921( C1920 C1921 ) \nC1920_=_C1922( C1920 C1922 ) C1920_=_C1923( C1920 C1923 ) C1920_=_C1924( C1920 C1924 ) C1920_=_C1925( C1920 C1925 ) C1920_=_C1926( C1920 C1926 ) C1920_=_C1927( C1920 C1927 ) \nC1920_=_C1928( C1920 C1928 ) C1920_=_C1929( C1920 C1929 ) C1920_=_C1930( C1920 C1930 ) C1920_=_C1931( C1920 C1931 ) C1920_=_C1932(</w:t>
      </w:r>
    </w:p>
    <w:p>
      <w:pPr>
        <w:pStyle w:val="PreformattedText"/>
        <w:bidi w:val="0"/>
        <w:spacing w:before="0" w:after="0"/>
        <w:jc w:val="left"/>
        <w:rPr/>
      </w:pPr>
      <w:r>
        <w:rPr/>
        <w:t xml:space="preserve"> </w:t>
      </w:r>
      <w:r>
        <w:rPr/>
        <w:t>C1920 C1932 ) C1920_=_C1933( C1920 C1933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2_=_C1923( C1922 C1923 ) C1922_=_C1924( C1922 C1924 ) C1922_=_C1925( C1922 C1925 ) C1922_=_C1926( C1922 C1926 ) C1922_=_C1927( C1922 C1927 ) C1922_=_C1928( C1922 C1928 ) \nC1922_=_C1929( C1922 C1929 ) C1922_=_C1930( C1922 C1930 ) C1922_=_C1931( C1922 C1931 ) C1922_=_C1932( C1922 C1932 ) C1922_=_C1933( C1922 C1933 ) C1923_=_C1924( C1923 C1924 ) \nC1923_=_C1925( C1923 C1925 ) C1923_=_C1926( C1923 C1926 ) C1923_=_C1927( C1923 C1927 ) C1923_=_C1928( C1923 C1928 ) C1923_=_C1929( C1923 C1929 ) C1923_=_C1930( C1923 C1930 ) \nC1923_=_C1931( C1923 C1931 ) C1923_=_C1932( C1923 C1932 ) C1923_=_C1933( C1923 C1933 ) C1924_=_C1925( C1924 C1925 ) C1924_=_C1926( C1924 C1926 ) C1924_=_C1927( C1924 C1927 ) \nC1924_=_C1928( C1924 C1928 ) C1924_=_C1929( C1924 C1929 ) C1924_=_C1930( C1924 C1930 ) C1924_=_C1931( C1924 C1931 ) C1924_=_C1932( C1924 C1932 ) C1924_=_C1933( C1924 C1933 ) \nC1925_=_C1926( C1925 C1926 ) C1925_=_C1927( C1925 C1927 ) C1925_=_C1928( C1925 C1928 ) C1925_=_C1929( C1925 C1929 ) C1925_=_C1930( C1925 C1930 ) C1925_=_C1931( C1925 C1931 ) \nC1925_=_C1932( C1925 C1932 ) C1925_=_C1933( C1925 C1933 ) C1926_=_C1927( C1926 C1927 ) C1926_=_C1928( C1926 C1928 ) C1926_=_C1929( C1926 C1929 ) C1926_=_C1930( C1926 C1930 ) \nC1926_=_C1931( C1926 C1931 ) C1926_=_C1932( C1926 C1932 ) C1926_=_C1933( C1926 C1933 ) C1927_=_C1928( C1927 C1928 ) C1927_=_C1929( C1927 C1929 ) C1927_=_C1930( C1927 C1930 ) \nC1927_=_C1931( C1927 C1931 ) C1927_=_C1932( C1927 C1932 ) C1927_=_C1933( C1927 C1933 ) C1928_=_C1929( C1928 C1929 ) C1928_=_C1930( C1928 C1930 ) C1928_=_C1931( C1928 C1931 ) \nC1928_=_C1932( C1928 C1932 ) C1928_=_C1933( C1928 C1933 ) C1929_=_C1930( C1929 C1930 ) C1929_=_C1931( C1929 C1931 ) C1929_=_C1932( C1929 C1932 ) C1929_=_C1933( C1929 C1933 ) \nC1930_=_C1931( C1930 C1931 ) C1930_=_C1932( C1930 C1932 ) C1930_=_C1933( C1930 C1933 ) C1931_=_C1932( C1931 C1932 ) C1931_=_C1933( C1931 C1933 ) C1932_=_C1933( C1932 C1933 ) "];257-&gt;290[label="148: C112 C162 C164 C184 C186 \nC205 C207 C292 C294 C351 C434 \nC468 C471 C486 C489 C512 C517 \nC533 C536 C563 C566 C583 C596 \nC599 C605 C629 C643 C677 C692 \nC721 C735 C768 C783 C805 C820 \nC845 C854 C870 C879 C898 C910 \nC935 C949 C977 C989 C1017 C1030 \nC1059 C1068 C1087 C1103 C1171 C1184 \nC1203 C1211 C1259 C1274 C1291 C1309 \nC1334 C1352 C1374 C1384 C1403 C1411 \nC1427 C1439 C1455 C1473 C1497 C1498 \nC1499 C1500 C1501 C1502 C1503 C1504 \nC1505 C1506 C1507 C1508 C1509 C1510 \nC1511 C1512 C1513 C1515 C1516 C1517 \nC1518 C1519 C1520 C1521 C1522 C1523 \nC1524 C1525 C1526 C1527 C1528 C1529 \nC1530 C1531 C1532 C1533 C1534 C1535 \nC1536 C1537 C1547 C1573 C1595 C1609 \nC1629 C1655 C1674 C1703 C1722 C1749 \nC1791 C1810 C1829 C1845 C1859 C1874 \nC1895 C1912 C1913 C1914 C1915 C1916 \nC1917 C1918 C1919 C1920 C1921 C1922 \nC1923 C1924 C1925 C1926 C1927 C1928 \nC1929 C1930 C1931 C1932 C1933 \n5473: C112_=_C164 ,C112_=_C186 ,C112_=_C207 ,C112_=_C294 ,C112_=_C434 ,\nC112_=_C471 ,C112_=_C489 ,C112_=_C517 ,C112_=_C536 ,C112_=_C566 ,C112_=_C599 ,\nC112_=_C605 ,C112_=_C643 ,C112_=_C692 ,C112_=_C735 ,C112_=_C783 ,C112_=_C820 ,\nC112_=_C854 ,C112_=_C879 ,C112_=_C910 ,C112_=_C949 ,C112_=_C989 ,C112_=_C1030 ,\nC112_=_C1068 ,C112_=_C1103 ,C112_=_C1184 ,C112_=_C1211 ,C112_=_C1274 ,C112_=_C1309 ,\nC112_=_C1352 ,C112_=_C1384 ,C112_=_C1411 ,C112_=_C1439 ,C112_=_C1473 ,C112_=_C1547 ,\nC112_=_C1573 ,C112_=_C1595 ,C112_=_C1609 ,C112_=_C1629 ,C112_=_C1655 ,C112_=_C1674 ,\nC112_=_C1703 ,C112_=_C1722 ,C112_=_C1749 ,C112_=_C1791 ,C112_=_C1810 ,C112_=_C1829 ,\nC112_=_C1845 ,C112_=_C1859 ,C112_=_C1874 ,C112_=_C1895 ,C112_=_C1912 ,C112_=_C1913 ,\nC112_=_C1914 ,C112_=_C1915 ,C112_=_C1916 ,C112_=_C1917 ,C112_=_C1918 ,C112_=_C1919 ,\nC112_=_C1920 ,C112_=_C1921 ,C112_=_C1922 ,C112_=_C1923 ,C112_=_C1924 ,C112_=_C1925 ,\nC112_=_C1926 ,C112_=_C1927 ,C112_=_C1928 ,C112_=_C1929 ,C112_=_C1930 ,C112_=_C1931 ,\nC112_=_C1932 ,C112_=_C1933 ,C162_=_C164 ,C162_=_C184 ,C162_=_C205 ,C162_=_C292 ,\nC162_=_C351 ,C162_=_C468 ,C162_=_C486 ,C162_=_C512 ,C162_=_C533 ,C162_=_C563 ,\nC162_=_C583 ,C162_=_C596 ,C162_=_C629 ,C162_=_C677 ,C162_=_C721 ,C162_=_C768 ,\nC162_=_C805 ,C162_=_C845 ,C162_=_C870 ,C162_=_C898 ,C162_=_C935 ,C162_=_C977 ,\nC162_=_C1017 ,C162_=_C1059 ,C162_=_C1087 ,C162_=_C1171 ,C162_=_C1203 ,C162_=_C1259 ,\nC162_=_C1291 ,C162_=_C1334 ,C162_=_C1374 ,C162_=_C1403 ,C162_=_C1427 ,C162_=_C1455 ,\nC162_=_C1497 ,C162_=_C1498 ,C162_=_C1499 ,C162_=_C1500 ,C162_=_C1501 ,C162_=_C1502 ,\nC162_=_C1503 ,C162_=_C1504 ,C162_=_C1505 ,C162_=_C1506 ,C162_=_C1507 ,C162_=_C1508 ,\nC162_=_C1509 ,C162_=_C1510 ,C162_=_C1511 ,C162_=_C1512 ,C162_=_C1513 ,C162_=_C1515 ,\nC162_=_C1516 ,C162_=_C1517 ,C162_=_C1518 ,C162_=_C1519 ,C162_=_C1520 ,C162_=_C1521 ,\nC162_=_C1522 ,C162_=_C1523 ,C162_=_C1524 ,C162_=_C1525 ,C162_=_C1526 ,C162_=_C1527 ,\nC162_=_C1528 ,C162_=_C1529 ,C162_=_C1530 ,C162_=_C1531 ,C162_=_C1532 ,C162_=_C1533 ,\nC162_=_C1534 ,C162_=_C1535 ,C162_=_C1536 ,C162_=_C1537 ,C164_=_C186 ,C164_=_C207 ,\nC164_=_C294 ,C164_=_C434 ,C164_=_C471 ,C164_=_C489 ,C164_=_C517 ,C164_=_C536 ,\nC164_=_C566 ,C164_=_C599 ,C164_=_C605 ,C164_=_C643 ,C164_=_C692 ,C164_=_C735 ,\nC164_=_C783 ,C164_=_C820 ,C164_=_C854 ,C164_=_C879 ,C164_=_C910 ,C164_=_C949 ,\nC164_=_C989 ,C164_=_C1030 ,C164_=_C1068 ,C164_=_C1103 ,C164_=_C1184 ,C164_=_C1211 ,\nC164_=_C1274 ,C164_=_C1309 ,C164_=_C1352 ,C164_=_C1384 ,C164_=_C1411 ,C164_=_C1439 ,\nC164_=_C1473 ,C164_=_C1547 ,C164_=_C1573 ,C164_=_C1595 ,C164_=_C1609 ,C164_=_C1629 ,\nC164_=_C1655 ,C164_=_C1674 ,C164_=_C1703 ,C164_=_C1722 ,C164_=_C1749 ,C164_=_C1791 ,\nC164_=_C1810 ,C164_=_C1829 ,C164_=_C1845 ,C164_=_C1859 ,C164_=_C1874 ,C164_=_C1895 ,\nC164_=_C1912 ,C164_=_C1913 ,C164_=_C1914 ,C164_=_C1915 ,C164_=_C1916 ,C164_=_C1917 ,\nC164_=_C1918 ,C164_=_C1919 ,C164_=_C1920 ,C164_=_C1921 ,C164_=_C1922 ,C164_=_C1923 ,\nC164_=_C1924 ,C164_=_C1925 ,C164_=_C1926 ,C164_=_C1927 ,C164_=_C1928 ,C164_=_C1929 ,\nC164_=_C1930 ,C164_=_C1931 ,C164_=_C1932 ,C164_=_C1933 ,C184_=_C186 ,C184_=_C205 ,\nC184_=_C292 ,C184_=_C351 ,C184_=_C468 ,C184_=_C486 ,C184_=_C512 ,C184_=_C533 ,\nC184_=_C563 ,C184_=_C583 ,C184_=_C596 ,C184_=_C629 ,C184_=_C677 ,C184_=_C721 ,\nC184_=_C768 ,C184_=_C805 ,C184_=_C845 ,C184_=_C870 ,C184_=_C898 ,C184_=_C935 ,\nC184_=_C977 ,C184_=_C1017 ,C184_=_C1059 ,C184_=_C1087 ,C184_=_C1171 ,C184_=_C1203 ,\nC184_=_C1259 ,C184_=_C1291 ,C184_=_C1334 ,C184_=_C1374 ,C184_=_C1403 ,C184_=_C1427 ,\nC184_=_C1455 ,C184_=_C1497 ,C184_=_C1498 ,C184_=_C1499 ,C184_=_C1500 ,C184_=_C1501 ,\nC184_=_C1502 ,C184_=_C1503 ,C184_=_C1504 ,C184_=_C1505 ,C184_=_C1506 ,C184_=_C1507 ,\nC184_=_C1508 ,C184_=_C1509 ,C184_=_C1510 ,C184_=_C1511 ,C184_=_C1512 ,C184_=_C1513 ,\nC184_=_C1515 ,C184_=_C1516 ,C184_=_C1517 ,C184_=_C1518 ,C184_=_C1519 ,C184_=_C1520 ,\nC184_=_C1521 ,C184_=_C1522 ,C184_=_C1523 ,C184_=_C1524 ,C184_=_C1525 ,C184_=_C1526 ,\nC184_=_C1527 ,C184_=_C1528 ,C184_=_C1529 ,C184_=_C1530 ,C184_=_C1531 ,C184_=_C1532 ,\nC184_=_C1533 ,C184_=_C1534 ,C184_=_C1535 ,C184_=_C1536 ,C184_=_C1537 ,C186_=_C207 ,\nC186_=_C294 ,C186_=_C434 ,C186_=_C471 ,C186_=_C489 ,C186_=_C517 ,C186_=_C536 ,\nC186_=_C566 ,C186_=_C599 ,C186_=_C605 ,C186_=_C643 ,C186_=_C692 ,C186_=_C735 ,\nC186_=_C783 ,C186_=_C820 ,C186_=_C854 ,C186_=_C879 ,C186_=_C910 ,C186_=_C949 ,\nC186_=_C989 ,C186_=_C1030 ,C186_=_C1068 ,C186_=_C1103 ,C186_=_C1184 ,C186_=_C1211 ,\nC186_=_C1274 ,C186_=_C1309 ,C186_=_C1352 ,C186_=_C1384 ,C186_=_C1411 ,C186_=_C1439 ,\nC186_=_C1473 ,C186_=_C1547 ,C186_=_C1573 ,C186_=_C1595 ,C186_=_C1609 ,C186_=_C1629 ,\nC186_=_C1655 ,C186_=_C1674 ,C186_=_C1703 ,C186_=_C1722 ,C186_=_C1749 ,C186_=_C1791 ,\nC186_=_C1810 ,C186_=_C1829 ,C186_=_C1845 ,C186_=_C1859 ,C186_=_C1874 ,C186_=_C1895 ,\nC186_=_C1912 ,C186_=_C1913 ,C186_=_C1914 ,C186_=_C1915 ,C186_=_C1916 ,C186_=_C1917 ,\nC186_=_C1918 ,C186_=_C1919 ,C186_=_C1920 ,C186_=_C1921 ,C186_=_C1922 ,C186_=_C1923 ,\nC186_=_C1924 ,C186_=_C1925 ,C186_=_C1926 ,C186_=_C1927 ,C186_=_C1928 ,C186_=_C1929 ,\nC186_=_C1930 ,C186_=_C1931 ,C186_=_C1932 ,C186_=_C1933 ,C205_=_C207 ,C205_=_C292 ,\nC205_=_C351 ,C205_=_C468 ,C205_=_C486 ,C205_=_C512 ,C205_=_C533 ,C205_=_C563 ,\nC205_=_C583 ,C205_=_C596 ,C205_=_C629 ,C205_=_C677 ,C205_=_C721 ,C205_=_C768 ,\nC205_=_C805 ,C205_=_C845 ,C205_=_C870 ,C205_=_C898 ,C205_=_C935 ,C205_=_C977 ,\nC205_=_C1017 ,C205_=_C1059 ,C205_=_C1087 ,C205_=_C1171 ,C205_=_C1203 ,C205_=_C1259 ,\nC205_=_C1291 ,C205_=_C1334 ,C205_=_C1374 ,C205_=_C1403 ,C205_=_C1427 ,C205_=_C1455 ,\nC205_=_C1497 ,C205_=_C1498 ,C205_=_C1499 ,C205_=_C1500 ,C205_=_C1501 ,C205_=_C1502 ,\nC205_=_C1503 ,C205_=_C1504 ,C205_=_C1505 ,C205_=_C1506 ,C205_=_C1507 ,C205_=_C1508 ,\nC205_=_C1509 ,C205_=_C1510 ,C205_=_C1511 ,C205_=_C1512 ,C205_=_C1513 ,C205_=_C1515 ,\nC205_=_C1516 ,C205_=_C1517 ,C205_=_C1518 ,C205_=_C1519 ,C205_=_C1520 ,C205_=_C1521 ,\nC205_=_C1522 ,C205_=_C1523 ,C205_=_C1524 ,C205_=_C1525 ,C205_=_C1526 ,C205_=_C1527 ,\nC205_=_C1528 ,C205_=_C1529 ,C205_=_C1530 ,C205_=_C1531 ,C205_=_C1532 ,C205_=_C1533 ,\nC205_=_C1534 ,C205_=_C1535 ,C205_=_C1536 ,C205_=_C1537 ,C207_=_C294 ,C207_=_C434 ,\nC207_=_C471 ,C207_=_C489 ,C207_=_C517 ,C207_=_C536 ,C207_=_C566 ,C207_=_C599 ,\nC207_=_C605 ,C207_=_C643 ,C207_=_C692 ,C207_=_C735 ,C207_=_C783 ,C207_=_C820 ,\nC207_=_C854 ,C207_=_C879 ,C207_=_C910 ,C207_=_C949 ,C207_=_C989 ,C207_=_C1030 ,\nC207_=_C1068 ,C207_=_C1103 ,C207_=_C1184 ,C207_=_C1211 ,C207_=_C1274 ,C207_=_C1309 ,\nC207_=_C1352 ,C207_=_C1384 ,C207_=_C1411 ,C207_=_C1439 ,C207_=_C1473 ,C207_=_C1547 ,\nC207_=_C1573 ,C207_=_C1595 ,C207_=_C1609 ,C207_=_C1629 ,C207_=_C1655 ,C207_=_C1674 ,\nC207_=_C1703</w:t>
      </w:r>
    </w:p>
    <w:p>
      <w:pPr>
        <w:pStyle w:val="PreformattedText"/>
        <w:bidi w:val="0"/>
        <w:spacing w:before="0" w:after="0"/>
        <w:jc w:val="left"/>
        <w:rPr/>
      </w:pPr>
      <w:r>
        <w:rPr/>
        <w:t xml:space="preserve"> </w:t>
      </w:r>
      <w:r>
        <w:rPr/>
        <w:t>,C207_=_C1722 ,C207_=_C1749 ,C207_=_C1791 ,C207_=_C1810 ,C207_=_C1829 ,\nC207_=_C1845 ,C207_=_C1859 ,C207_=_C1874 ,C207_=_C1895 ,C207_=_C1912 ,C207_=_C1913 ,\nC207_=_C1914 ,C207_=_C1915 ,C207_=_C1916 ,C207_=_C1917 ,C207_=_C1918 ,C207_=_C1919 ,\nC207_=_C1920 ,C207_=_C1921 ,C207_=_C1922 ,C207_=_C1923 ,C207_=_C1924 ,C207_=_C1925 ,\nC207_=_C1926 ,C207_=_C1927 ,C207_=_C1928 ,C207_=_C1929 ,C207_=_C1930 ,C207_=_C1931 ,\nC207_=_C1932 ,C207_=_C1933 ,C292_=_C294 ,C292_=_C351 ,C292_=_C468 ,C292_=_C486 ,\nC292_=_C512 ,C292_=_C533 ,C292_=_C563 ,C292_=_C583 ,C292_=_C596 ,C292_=_C629 ,\nC292_=_C677 ,C292_=_C721 ,C292_=_C768 ,C292_=_C805 ,C292_=_C845 ,C292_=_C870 ,\nC292_=_C898 ,C292_=_C935 ,C292_=_C977 ,C292_=_C1017 ,C292_=_C1059 ,C292_=_C1087 ,\nC292_=_C1171 ,C292_=_C1203 ,C292_=_C1259 ,C292_=_C1291 ,C292_=_C1334 ,C292_=_C1374 ,\nC292_=_C1403 ,C292_=_C1427 ,C292_=_C1455 ,C292_=_C1497 ,C292_=_C1498 ,C292_=_C1499 ,\nC292_=_C1500 ,C292_=_C1501 ,C292_=_C1502 ,C292_=_C1503 ,C292_=_C1504 ,C292_=_C1505 ,\nC292_=_C1506 ,C292_=_C1507 ,C292_=_C1508 ,C292_=_C1509 ,C292_=_C1510 ,C292_=_C1511 ,\nC292_=_C1512 ,C292_=_C1513 ,C292_=_C1515 ,C292_=_C1516 ,C292_=_C1517 ,C292_=_C1518 ,\nC292_=_C1519 ,C292_=_C1520 ,C292_=_C1521 ,C292_=_C1522 ,C292_=_C1523 ,C292_=_C1524 ,\nC292_=_C1525 ,C292_=_C1526 ,C292_=_C1527 ,C292_=_C1528 ,C292_=_C1529 ,C292_=_C1530 ,\nC292_=_C1531 ,C292_=_C1532 ,C292_=_C1533 ,C292_=_C1534 ,C292_=_C1535 ,C292_=_C1536 ,\nC292_=_C1537 ,C294_=_C434 ,C294_=_C471 ,C294_=_C489 ,C294_=_C517 ,C294_=_C536 ,\nC294_=_C566 ,C294_=_C599 ,C294_=_C605 ,C294_=_C643 ,C294_=_C692 ,C294_=_C735 ,\nC294_=_C783 ,C294_=_C820 ,C294_=_C854 ,C294_=_C879 ,C294_=_C910 ,C294_=_C949 ,\nC294_=_C989 ,C294_=_C1030 ,C294_=_C1068 ,C294_=_C1103 ,C294_=_C1184 ,C294_=_C1211 ,\nC294_=_C1274 ,C294_=_C1309 ,C294_=_C1352 ,C294_=_C1384 ,C294_=_C1411 ,C294_=_C1439 ,\nC294_=_C1473 ,C294_=_C1547 ,C294_=_C1573 ,C294_=_C1595 ,C294_=_C1609 ,C294_=_C1629 ,\nC294_=_C1655 ,C294_=_C1674 ,C294_=_C1703 ,C294_=_C1722 ,C294_=_C1749 ,C294_=_C1791 ,\nC294_=_C1810 ,C294_=_C1829 ,C294_=_C1845 ,C294_=_C1859 ,C294_=_C1874 ,C294_=_C1895 ,\nC294_=_C1912 ,C294_=_C1913 ,C294_=_C1914 ,C294_=_C1915 ,C294_=_C1916 ,C294_=_C1917 ,\nC294_=_C1918 ,C294_=_C1919 ,C294_=_C1920 ,C294_=_C1921 ,C294_=_C1922 ,C294_=_C1923 ,\nC294_=_C1924 ,C294_=_C1925 ,C294_=_C1926 ,C294_=_C1927 ,C294_=_C1928 ,C294_=_C1929 ,\nC294_=_C1930 ,C294_=_C1931 ,C294_=_C1932 ,C294_=_C1933 ,C351_=_C468 ,C351_=_C486 ,\nC351_=_C512 ,C351_=_C533 ,C351_=_C563 ,C351_=_C583 ,C351_=_C596 ,C351_=_C629 ,\nC351_=_C677 ,C351_=_C721 ,C351_=_C768 ,C351_=_C805 ,C351_=_C845 ,C351_=_C870 ,\nC351_=_C898 ,C351_=_C935 ,C351_=_C977 ,C351_=_C1017 ,C351_=_C1059 ,C351_=_C1087 ,\nC351_=_C1171 ,C351_=_C1203 ,C351_=_C1259 ,C351_=_C1291 ,C351_=_C1334 ,C351_=_C1374 ,\nC351_=_C1403 ,C351_=_C1427 ,C351_=_C1455 ,C351_=_C1497 ,C351_=_C1498 ,C351_=_C1499 ,\nC351_=_C1500 ,C351_=_C1501 ,C351_=_C1502 ,C351_=_C1503 ,C351_=_C1504 ,C351_=_C1505 ,\nC351_=_C1506 ,C351_=_C1507 ,C351_=_C1508 ,C351_=_C1509 ,C351_=_C1510 ,C351_=_C1511 ,\nC351_=_C1512 ,C351_=_C1513 ,C351_=_C1515 ,C351_=_C1516 ,C351_=_C1517 ,C351_=_C1518 ,\nC351_=_C1519 ,C351_=_C1520 ,C351_=_C1521 ,C351_=_C1522 ,C351_=_C1523 ,C351_=_C1524 ,\nC351_=_C1525 ,C351_=_C1526 ,C351_=_C1527 ,C351_=_C1528 ,C351_=_C1529 ,C351_=_C1530 ,\nC351_=_C1531 ,C351_=_C1532 ,C351_=_C1533 ,C351_=_C1534 ,C351_=_C1535 ,C351_=_C1536 ,\nC351_=_C1537 ,C434_=_C471 ,C434_=_C489 ,C434_=_C517 ,C434_=_C536 ,C434_=_C566 ,\nC434_=_C599 ,C434_=_C605 ,C434_=_C643 ,C434_=_C692 ,C434_=_C735 ,C434_=_C783 ,\nC434_=_C820 ,C434_=_C854 ,C434_=_C879 ,C434_=_C910 ,C434_=_C949 ,C434_=_C989 ,\nC434_=_C1030 ,C434_=_C1068 ,C434_=_C1103 ,C434_=_C1184 ,C434_=_C1211 ,C434_=_C1274 ,\nC434_=_C1309 ,C434_=_C1352 ,C434_=_C1384 ,C434_=_C1411 ,C434_=_C1439 ,C434_=_C1473 ,\nC434_=_C1547 ,C434_=_C1573 ,C434_=_C1595 ,C434_=_C1609 ,C434_=_C1629 ,C434_=_C1655 ,\nC434_=_C1674 ,C434_=_C1703 ,C434_=_C1722 ,C434_=_C1749 ,C434_=_C1791 ,C434_=_C1810 ,\nC434_=_C1829 ,C434_=_C1845 ,C434_=_C1859 ,C434_=_C1874 ,C434_=_C1895 ,C434_=_C1912 ,\nC434_=_C1913 ,C434_=_C1914 ,C434_=_C1915 ,C434_=_C1916 ,C434_=_C1917 ,C434_=_C1918 ,\nC434_=_C1919 ,C434_=_C1920 ,C434_=_C1921 ,C434_=_C1922 ,C434_=_C1923 ,C434_=_C1924 ,\nC434_=_C1925 ,C434_=_C1926 ,C434_=_C1927 ,C434_=_C1928 ,C434_=_C1929 ,C434_=_C1930 ,\nC434_=_C1931 ,C434_=_C1932 ,C434_=_C1933 ,C468_=_C471 ,C468_=_C486 ,C468_=_C512 ,\nC468_=_C533 ,C468_=_C563 ,C468_=_C583 ,C468_=_C596 ,C468_=_C629 ,C468_=_C677 ,\nC468_=_C721 ,C468_=_C768 ,C468_=_C805 ,C468_=_C845 ,C468_=_C870 ,C468_=_C898 ,\nC468_=_C935 ,C468_=_C977 ,C468_=_C1017 ,C468_=_C1059 ,C468_=_C1087 ,C468_=_C1171 ,\nC468_=_C1203 ,C468_=_C1259 ,C468_=_C1291 ,C468_=_C1334 ,C468_=_C1374 ,C468_=_C1403 ,\nC468_=_C1427 ,C468_=_C1455 ,C468_=_C1497 ,C468_=_C1498 ,C468_=_C1499 ,C468_=_C1500 ,\nC468_=_C1501 ,C468_=_C1502 ,C468_=_C1503 ,C468_=_C1504 ,C468_=_C1505 ,C468_=_C1506 ,\nC468_=_C1507 ,C468_=_C1508 ,C468_=_C1509 ,C468_=_C1510 ,C468_=_C1511 ,C468_=_C1512 ,\nC468_=_C1513 ,C468_=_C1515 ,C468_=_C1516 ,C468_=_C1517 ,C468_=_C1518 ,C468_=_C1519 ,\nC468_=_C1520 ,C468_=_C1521 ,C468_=_C1522 ,C468_=_C1523 ,C468_=_C1524 ,C468_=_C1525 ,\nC468_=_C1526 ,C468_=_C1527 ,C468_=_C1528 ,C468_=_C1529 ,C468_=_C1530 ,C468_=_C1531 ,\nC468_=_C1532 ,C468_=_C1533 ,C468_=_C1534 ,C468_=_C1535 ,C468_=_C1536 ,C468_=_C1537 ,\nC471_=_C489 ,C471_=_C517 ,C471_=_C536 ,C471_=_C566 ,C471_=_C599 ,C471_=_C605 ,\nC471_=_C643 ,C471_=_C692 ,C471_=_C735 ,C471_=_C783 ,C471_=_C820 ,C471_=_C854 ,\nC471_=_C879 ,C471_=_C910 ,C471_=_C949 ,C471_=_C989 ,C471_=_C1030 ,C471_=_C1068 ,\nC471_=_C1103 ,C471_=_C1184 ,C471_=_C1211 ,C471_=_C1274 ,C471_=_C1309 ,C471_=_C1352 ,\nC471_=_C1384 ,C471_=_C1411 ,C471_=_C1439 ,C471_=_C1473 ,C471_=_C1547 ,C471_=_C1573 ,\nC471_=_C1595 ,C471_=_C1609 ,C471_=_C1629 ,C471_=_C1655 ,C471_=_C1674 ,C471_=_C1703 ,\nC471_=_C1722 ,C471_=_C1749 ,C471_=_C1791 ,C471_=_C1810 ,C471_=_C1829 ,C471_=_C1845 ,\nC471_=_C1859 ,C471_=_C1874 ,C471_=_C1895 ,C471_=_C1912 ,C471_=_C1913 ,C471_=_C1914 ,\nC471_=_C1915 ,C471_=_C1916 ,C471_=_C1917 ,C471_=_C1918 ,C471_=_C1919 ,C471_=_C1920 ,\nC471_=_C1921 ,C471_=_C1922 ,C471_=_C1923 ,C471_=_C1924 ,C471_=_C1925 ,C471_=_C1926 ,\nC471_=_C1927 ,C471_=_C1928 ,C471_=_C1929 ,C471_=_C1930 ,C471_=_C1931 ,C471_=_C1932 ,\nC471_=_C1933 ,C486_=_C489 ,C486_=_C512 ,C486_=_C533 ,C486_=_C563 ,C486_=_C583 ,\nC486_=_C596 ,C486_=_C629 ,C486_=_C677 ,C486_=_C721 ,C486_=_C768 ,C486_=_C805 ,\nC486_=_C845 ,C486_=_C870 ,C486_=_C898 ,C486_=_C935 ,C486_=_C977 ,C486_=_C1017 ,\nC486_=_C1059 ,C486_=_C1087 ,C486_=_C1171 ,C486_=_C1203 ,C486_=_C1259 ,C486_=_C1291 ,\nC486_=_C1334 ,C486_=_C1374 ,C486_=_C1403 ,C486_=_C1427 ,C486_=_C1455 ,C486_=_C1497 ,\nC486_=_C1498 ,C486_=_C1499 ,C486_=_C1500 ,C486_=_C1501 ,C486_=_C1502 ,C486_=_C1503 ,\nC486_=_C1504 ,C486_=_C1505 ,C486_=_C1506 ,C486_=_C1507 ,C486_=_C1508 ,C486_=_C1509 ,\nC486_=_C1510 ,C486_=_C1511 ,C486_=_C1512 ,C486_=_C1513 ,C486_=_C1515 ,C486_=_C1516 ,\nC486_=_C1517 ,C486_=_C1518 ,C486_=_C1519 ,C486_=_C1520 ,C486_=_C1521 ,C486_=_C1522 ,\nC486_=_C1523 ,C486_=_C1524 ,C486_=_C1525 ,C486_=_C1526 ,C486_=_C1527 ,C486_=_C1528 ,\nC486_=_C1529 ,C486_=_C1530 ,C486_=_C1531 ,C486_=_C1532 ,C486_=_C1533 ,C486_=_C1534 ,\nC486_=_C1535 ,C486_=_C1536 ,C486_=_C1537 ,C489_=_C517 ,C489_=_C536 ,C489_=_C566 ,\nC489_=_C599 ,C489_=_C605 ,C489_=_C643 ,C489_=_C692 ,C489_=_C735 ,C489_=_C783 ,\nC489_=_C820 ,C489_=_C854 ,C489_=_C879 ,C489_=_C910 ,C489_=_C949 ,C489_=_C989 ,\nC489_=_C1030 ,C489_=_C1068 ,C489_=_C1103 ,C489_=_C1184 ,C489_=_C1211 ,C489_=_C1274 ,\nC489_=_C1309 ,C489_=_C1352 ,C489_=_C1384 ,C489_=_C1411 ,C489_=_C1439 ,C489_=_C1473 ,\nC489_=_C1547 ,C489_=_C1573 ,C489_=_C1595 ,C489_=_C1609 ,C489_=_C1629 ,C489_=_C1655 ,\nC489_=_C1674 ,C489_=_C1703 ,C489_=_C1722 ,C489_=_C1749 ,C489_=_C1791 ,C489_=_C1810 ,\nC489_=_C1829 ,C489_=_C1845 ,C489_=_C1859 ,C489_=_C1874 ,C489_=_C1895 ,C489_=_C1912 ,\nC489_=_C1913 ,C489_=_C1914 ,C489_=_C1915 ,C489_=_C1916 ,C489_=_C1917 ,C489_=_C1918 ,\nC489_=_C1919 ,C489_=_C1920 ,C489_=_C1921 ,C489_=_C1922 ,C489_=_C1923 ,C489_=_C1924 ,\nC489_=_C1925 ,C489_=_C1926 ,C489_=_C1927 ,C489_=_C1928 ,C489_=_C1929 ,C489_=_C1930 ,\nC489_=_C1931 ,C489_=_C1932 ,C489_=_C1933 ,C512_=_C517 ,C512_=_C533 ,C512_=_C563 ,\nC512_=_C583 ,C512_=_C596 ,C512_=_C629 ,C512_=_C677 ,C512_=_C721 ,C512_=_C768 ,\nC512_=_C805 ,C512_=_C845 ,C512_=_C870 ,C512_=_C898 ,C512_=_C935 ,C512_=_C977 ,\nC512_=_C1017 ,C512_=_C1059 ,C512_=_C1087 ,C512_=_C1171 ,C512_=_C1203 ,C512_=_C1259 ,\nC512_=_C1291 ,C512_=_C1334 ,C512_=_C1374 ,C512_=_C1403 ,C512_=_C1427 ,C512_=_C1455 ,\nC512_=_C1497 ,C512_=_C1498 ,C512_=_C1499 ,C512_=_C1500 ,C512_=_C1501 ,C512_=_C1502 ,\nC512_=_C1503 ,C512_=_C1504 ,C512_=_C1505 ,C512_=_C1506 ,C512_=_C1507 ,C512_=_C1508 ,\nC512_=_C1509 ,C512_=_C1510 ,C512_=_C1511 ,C512_=_C1512 ,C512_=_C1513 ,C512_=_C1515 ,\nC512_=_C1516 ,C512_=_C1517 ,C512_=_C1518 ,C512_=_C1519 ,C512_=_C1520 ,C512_=_C1521 ,\nC512_=_C1522 ,C512_=_C1523 ,C512_=_C1524 ,C512_=_C1525 ,C512_=_C1526 ,C512_=_C1527 ,\nC512_=_C1528 ,C512_=_C1529 ,C512_=_C1530 ,C512_=_C1531 ,C512_=_C1532 ,C512_=_C1533 ,\nC512_=_C1534 ,C512_=_C1535 ,C512_=_C1536 ,C512_=_C1537 ,C517_=_C536 ,C517_=_C566 ,\nC517_=_C599 ,C517_=_C605 ,C517_=_C643 ,C517_=_C692 ,C517_=_C735 ,C517_=_C783 ,\nC517_=_C820 ,C517_=_C854 ,C517_=_C879 ,C517_=_C910 ,C517_=_C949 ,C517_=_C989 ,\nC517_=_C1030 ,C517_=_C1068 ,C517_=_C1103 ,C517_=_C1184 ,C517_=_C1211 ,C517_=_C1274 ,\nC517_=_C1309 ,C517_=_C1352 ,C517_=_C1384 ,C517_=_C1411 ,C517_=_C1439 ,C517_=_C1473 ,\nC517_=_C1547 ,C517_=_C1573 ,C517_=_C1595 ,C517_=_C1609 ,C517_=_C1629 ,C517_=_C1655 ,\nC517_=_C1674 ,C517_=_C1703 ,C517_=_C1722 ,C517_=_C1749 ,C517_=_C1791 ,C517_=_C1810 ,\nC517_=_C1829 ,C517_=_C1845 ,C517_=_C1859 ,C517_=_C1874 ,C517_=_C1895 ,C517_=_C1912 ,\nC517_=_C1913 ,C517_=_C1914 ,C517_=_C1915 ,C517_=_C1916 ,C517_=_C1917 ,C517_=_C1918 ,\nC517_=_C1919 ,C517_=_C1920 ,C517_=_C1921 ,C517_=_C1922 ,C517_=_C1923 ,C517_=_C1924 ,\nC517_=_C1925 ,C517_=_C1926</w:t>
      </w:r>
    </w:p>
    <w:p>
      <w:pPr>
        <w:pStyle w:val="PreformattedText"/>
        <w:bidi w:val="0"/>
        <w:spacing w:before="0" w:after="0"/>
        <w:jc w:val="left"/>
        <w:rPr/>
      </w:pPr>
      <w:r>
        <w:rPr/>
        <w:t xml:space="preserve"> </w:t>
      </w:r>
      <w:r>
        <w:rPr/>
        <w:t>,C517_=_C1927 ,C517_=_C1928 ,C517_=_C1929 ,C517_=_C1930 ,\nC517_=_C1931 ,C517_=_C1932 ,C517_=_C1933 ,C533_=_C536 ,C533_=_C563 ,C533_=_C583 ,\nC533_=_C596 ,C533_=_C629 ,C533_=_C677 ,C533_=_C721 ,C533_=_C768 ,C533_=_C805 ,\nC533_=_C845 ,C533_=_C870 ,C533_=_C898 ,C533_=_C935 ,C533_=_C977 ,C533_=_C1017 ,\nC533_=_C1059 ,C533_=_C1087 ,C533_=_C1171 ,C533_=_C1203 ,C533_=_C1259 ,C533_=_C1291 ,\nC533_=_C1334 ,C533_=_C1374 ,C533_=_C1403 ,C533_=_C1427 ,C533_=_C1455 ,C533_=_C1497 ,\nC533_=_C1498 ,C533_=_C1499 ,C533_=_C1500 ,C533_=_C1501 ,C533_=_C1502 ,C533_=_C1503 ,\nC533_=_C1504 ,C533_=_C1505 ,C533_=_C1506 ,C533_=_C1507 ,C533_=_C1508 ,C533_=_C1509 ,\nC533_=_C1510 ,C533_=_C1511 ,C533_=_C1512 ,C533_=_C1513 ,C533_=_C1515 ,C533_=_C1516 ,\nC533_=_C1517 ,C533_=_C1518 ,C533_=_C1519 ,C533_=_C1520 ,C533_=_C1521 ,C533_=_C1522 ,\nC533_=_C1523 ,C533_=_C1524 ,C533_=_C1525 ,C533_=_C1526 ,C533_=_C1527 ,C533_=_C1528 ,\nC533_=_C1529 ,C533_=_C1530 ,C533_=_C1531 ,C533_=_C1532 ,C533_=_C1533 ,C533_=_C1534 ,\nC533_=_C1535 ,C533_=_C1536 ,C533_=_C1537 ,C536_=_C566 ,C536_=_C599 ,C536_=_C605 ,\nC536_=_C643 ,C536_=_C692 ,C536_=_C735 ,C536_=_C783 ,C536_=_C820 ,C536_=_C854 ,\nC536_=_C879 ,C536_=_C910 ,C536_=_C949 ,C536_=_C989 ,C536_=_C1030 ,C536_=_C1068 ,\nC536_=_C1103 ,C536_=_C1184 ,C536_=_C1211 ,C536_=_C1274 ,C536_=_C1309 ,C536_=_C1352 ,\nC536_=_C1384 ,C536_=_C1411 ,C536_=_C1439 ,C536_=_C1473 ,C536_=_C1547 ,C536_=_C1573 ,\nC536_=_C1595 ,C536_=_C1609 ,C536_=_C1629 ,C536_=_C1655 ,C536_=_C1674 ,C536_=_C1703 ,\nC536_=_C1722 ,C536_=_C1749 ,C536_=_C1791 ,C536_=_C1810 ,C536_=_C1829 ,C536_=_C1845 ,\nC536_=_C1859 ,C536_=_C1874 ,C536_=_C1895 ,C536_=_C1912 ,C536_=_C1913 ,C536_=_C1914 ,\nC536_=_C1915 ,C536_=_C1916 ,C536_=_C1917 ,C536_=_C1918 ,C536_=_C1919 ,C536_=_C1920 ,\nC536_=_C1921 ,C536_=_C1922 ,C536_=_C1923 ,C536_=_C1924 ,C536_=_C1925 ,C536_=_C1926 ,\nC536_=_C1927 ,C536_=_C1928 ,C536_=_C1929 ,C536_=_C1930 ,C536_=_C1931 ,C536_=_C1932 ,\nC536_=_C1933 ,C563_=_C566 ,C563_=_C583 ,C563_=_C596 ,C563_=_C629 ,C563_=_C677 ,\nC563_=_C721 ,C563_=_C768 ,C563_=_C805 ,C563_=_C845 ,C563_=_C870 ,C563_=_C898 ,\nC563_=_C935 ,C563_=_C977 ,C563_=_C1017 ,C563_=_C1059 ,C563_=_C1087 ,C563_=_C1171 ,\nC563_=_C1203 ,C563_=_C1259 ,C563_=_C1291 ,C563_=_C1334 ,C563_=_C1374 ,C563_=_C1403 ,\nC563_=_C1427 ,C563_=_C1455 ,C563_=_C1497 ,C563_=_C1498 ,C563_=_C1499 ,C563_=_C1500 ,\nC563_=_C1501 ,C563_=_C1502 ,C563_=_C1503 ,C563_=_C1504 ,C563_=_C1505 ,C563_=_C1506 ,\nC563_=_C1507 ,C563_=_C1508 ,C563_=_C1509 ,C563_=_C1510 ,C563_=_C1511 ,C563_=_C1512 ,\nC563_=_C1513 ,C563_=_C1515 ,C563_=_C1516 ,C563_=_C1517 ,C563_=_C1518 ,C563_=_C1519 ,\nC563_=_C1520 ,C563_=_C1521 ,C563_=_C1522 ,C563_=_C1523 ,C563_=_C1524 ,C563_=_C1525 ,\nC563_=_C1526 ,C563_=_C1527 ,C563_=_C1528 ,C563_=_C1529 ,C563_=_C1530 ,C563_=_C1531 ,\nC563_=_C1532 ,C563_=_C1533 ,C563_=_C1534 ,C563_=_C1535 ,C563_=_C1536 ,C563_=_C1537 ,\nC566_=_C599 ,C566_=_C605 ,C566_=_C643 ,C566_=_C692 ,C566_=_C735 ,C566_=_C783 ,\nC566_=_C820 ,C566_=_C854 ,C566_=_C879 ,C566_=_C910 ,C566_=_C949 ,C566_=_C989 ,\nC566_=_C1030 ,C566_=_C1068 ,C566_=_C1103 ,C566_=_C1184 ,C566_=_C1211 ,C566_=_C1274 ,\nC566_=_C1309 ,C566_=_C1352 ,C566_=_C1384 ,C566_=_C1411 ,C566_=_C1439 ,C566_=_C1473 ,\nC566_=_C1547 ,C566_=_C1573 ,C566_=_C1595 ,C566_=_C1609 ,C566_=_C1629 ,C566_=_C1655 ,\nC566_=_C1674 ,C566_=_C1703 ,C566_=_C1722 ,C566_=_C1749 ,C566_=_C1791 ,C566_=_C1810 ,\nC566_=_C1829 ,C566_=_C1845 ,C566_=_C1859 ,C566_=_C1874 ,C566_=_C1895 ,C566_=_C1912 ,\nC566_=_C1913 ,C566_=_C1914 ,C566_=_C1915 ,C566_=_C1916 ,C566_=_C1917 ,C566_=_C1918 ,\nC566_=_C1919 ,C566_=_C1920 ,C566_=_C1921 ,C566_=_C1922 ,C566_=_C1923 ,C566_=_C1924 ,\nC566_=_C1925 ,C566_=_C1926 ,C566_=_C1927 ,C566_=_C1928 ,C566_=_C1929 ,C566_=_C1930 ,\nC566_=_C1931 ,C566_=_C1932 ,C566_=_C1933 ,C583_=_C596 ,C583_=_C629 ,C583_=_C677 ,\nC583_=_C721 ,C583_=_C768 ,C583_=_C805 ,C583_=_C845 ,C583_=_C870 ,C583_=_C898 ,\nC583_=_C935 ,C583_=_C977 ,C583_=_C1017 ,C583_=_C1059 ,C583_=_C1087 ,C583_=_C1171 ,\nC583_=_C1203 ,C583_=_C1259 ,C583_=_C1291 ,C583_=_C1334 ,C583_=_C1374 ,C583_=_C1403 ,\nC583_=_C1427 ,C583_=_C1455 ,C583_=_C1497 ,C583_=_C1498 ,C583_=_C1499 ,C583_=_C1500 ,\nC583_=_C1501 ,C583_=_C1502 ,C583_=_C1503 ,C583_=_C1504 ,C583_=_C1505 ,C583_=_C1506 ,\nC583_=_C1507 ,C583_=_C1508 ,C583_=_C1509 ,C583_=_C1510 ,C583_=_C1511 ,C583_=_C1512 ,\nC583_=_C1513 ,C583_=_C1515 ,C583_=_C1516 ,C583_=_C1517 ,C583_=_C1518 ,C583_=_C1519 ,\nC583_=_C1520 ,C583_=_C1521 ,C583_=_C1522 ,C583_=_C1523 ,C583_=_C1524 ,C583_=_C1525 ,\nC583_=_C1526 ,C583_=_C1527 ,C583_=_C1528 ,C583_=_C1529 ,C583_=_C1530 ,C583_=_C1531 ,\nC583_=_C1532 ,C583_=_C1533 ,C583_=_C1534 ,C583_=_C1535 ,C583_=_C1536 ,C583_=_C1537 ,\nC596_=_C599 ,C596_=_C629 ,C596_=_C677 ,C596_=_C721 ,C596_=_C768 ,C596_=_C805 ,\nC596_=_C845 ,C596_=_C870 ,C596_=_C898 ,C596_=_C935 ,C596_=_C977 ,C596_=_C1017 ,\nC596_=_C1059 ,C596_=_C1087 ,C596_=_C1171 ,C596_=_C1203 ,C596_=_C1259 ,C596_=_C1291 ,\nC596_=_C1334 ,C596_=_C1374 ,C596_=_C1403 ,C596_=_C1427 ,C596_=_C1455 ,C596_=_C1497 ,\nC596_=_C1498 ,C596_=_C1499 ,C596_=_C1500 ,C596_=_C1501 ,C596_=_C1502 ,C596_=_C1503 ,\nC596_=_C1504 ,C596_=_C1505 ,C596_=_C1506 ,C596_=_C1507 ,C596_=_C1508 ,C596_=_C1509 ,\nC596_=_C1510 ,C596_=_C1511 ,C596_=_C1512 ,C596_=_C1513 ,C596_=_C1515 ,C596_=_C1516 ,\nC596_=_C1517 ,C596_=_C1518 ,C596_=_C1519 ,C596_=_C1520 ,C596_=_C1521 ,C596_=_C1522 ,\nC596_=_C1523 ,C596_=_C1524 ,C596_=_C1525 ,C596_=_C1526 ,C596_=_C1527 ,C596_=_C1528 ,\nC596_=_C1529 ,C596_=_C1530 ,C596_=_C1531 ,C596_=_C1532 ,C596_=_C1533 ,C596_=_C1534 ,\nC596_=_C1535 ,C596_=_C1536 ,C596_=_C1537 ,C599_=_C605 ,C599_=_C643 ,C599_=_C692 ,\nC599_=_C735 ,C599_=_C783 ,C599_=_C820 ,C599_=_C854 ,C599_=_C879 ,C599_=_C910 ,\nC599_=_C949 ,C599_=_C989 ,C599_=_C1030 ,C599_=_C1068 ,C599_=_C1103 ,C599_=_C1184 ,\nC599_=_C1211 ,C599_=_C1274 ,C599_=_C1309 ,C599_=_C1352 ,C599_=_C1384 ,C599_=_C1411 ,\nC599_=_C1439 ,C599_=_C1473 ,C599_=_C1547 ,C599_=_C1573 ,C599_=_C1595 ,C599_=_C1609 ,\nC599_=_C1629 ,C599_=_C1655 ,C599_=_C1674 ,C599_=_C1703 ,C599_=_C1722 ,C599_=_C1749 ,\nC599_=_C1791 ,C599_=_C1810 ,C599_=_C1829 ,C599_=_C1845 ,C599_=_C1859 ,C599_=_C1874 ,\nC599_=_C1895 ,C599_=_C1912 ,C599_=_C1913 ,C599_=_C1914 ,C599_=_C1915 ,C599_=_C1916 ,\nC599_=_C1917 ,C599_=_C1918 ,C599_=_C1919 ,C599_=_C1920 ,C599_=_C1921 ,C599_=_C1922 ,\nC599_=_C1923 ,C599_=_C1924 ,C599_=_C1925 ,C599_=_C1926 ,C599_=_C1927 ,C599_=_C1928 ,\nC599_=_C1929 ,C599_=_C1930 ,C599_=_C1931 ,C599_=_C1932 ,C599_=_C1933 ,C605_=_C643 ,\nC605_=_C692 ,C605_=_C735 ,C605_=_C783 ,C605_=_C820 ,C605_=_C854 ,C605_=_C879 ,\nC605_=_C910 ,C605_=_C949 ,C605_=_C989 ,C605_=_C1030 ,C605_=_C1068 ,C605_=_C1103 ,\nC605_=_C1184 ,C605_=_C1211 ,C605_=_C1274 ,C605_=_C1309 ,C605_=_C1352 ,C605_=_C1384 ,\nC605_=_C1411 ,C605_=_C1439 ,C605_=_C1473 ,C605_=_C1547 ,C605_=_C1573 ,C605_=_C1595 ,\nC605_=_C1609 ,C605_=_C1629 ,C605_=_C1655 ,C605_=_C1674 ,C605_=_C1703 ,C605_=_C1722 ,\nC605_=_C1749 ,C605_=_C1791 ,C605_=_C1810 ,C605_=_C1829 ,C605_=_C1845 ,C605_=_C1859 ,\nC605_=_C1874 ,C605_=_C1895 ,C605_=_C1912 ,C605_=_C1913 ,C605_=_C1914 ,C605_=_C1915 ,\nC605_=_C1916 ,C605_=_C1917 ,C605_=_C1918 ,C605_=_C1919 ,C605_=_C1920 ,C605_=_C1921 ,\nC605_=_C1922 ,C605_=_C1923 ,C605_=_C1924 ,C605_=_C1925 ,C605_=_C1926 ,C605_=_C1927 ,\nC605_=_C1928 ,C605_=_C1929 ,C605_=_C1930 ,C605_=_C1931 ,C605_=_C1932 ,C605_=_C1933 ,\nC629_=_C643 ,C629_=_C677 ,C629_=_C721 ,C629_=_C768 ,C629_=_C805 ,C629_=_C845 ,\nC629_=_C870 ,C629_=_C898 ,C629_=_C935 ,C629_=_C977 ,C629_=_C1017 ,C629_=_C1059 ,\nC629_=_C1087 ,C629_=_C1171 ,C629_=_C1203 ,C629_=_C1259 ,C629_=_C1291 ,C629_=_C1334 ,\nC629_=_C1374 ,C629_=_C1403 ,C629_=_C1427 ,C629_=_C1455 ,C629_=_C1497 ,C629_=_C1498 ,\nC629_=_C1499 ,C629_=_C1500 ,C629_=_C1501 ,C629_=_C1502 ,C629_=_C1503 ,C629_=_C1504 ,\nC629_=_C1505 ,C629_=_C1506 ,C629_=_C1507 ,C629_=_C1508 ,C629_=_C1509 ,C629_=_C1510 ,\nC629_=_C1511 ,C629_=_C1512 ,C629_=_C1513 ,C629_=_C1515 ,C629_=_C1516 ,C629_=_C1517 ,\nC629_=_C1518 ,C629_=_C1519 ,C629_=_C1520 ,C629_=_C1521 ,C629_=_C1522 ,C629_=_C1523 ,\nC629_=_C1524 ,C629_=_C1525 ,C629_=_C1526 ,C629_=_C1527 ,C629_=_C1528 ,C629_=_C1529 ,\nC629_=_C1530 ,C629_=_C1531 ,C629_=_C1532 ,C629_=_C1533 ,C629_=_C1534 ,C629_=_C1535 ,\nC629_=_C1536 ,C629_=_C1537 ,C643_=_C692 ,C643_=_C735 ,C643_=_C783 ,C643_=_C820 ,\nC643_=_C854 ,C643_=_C879 ,C643_=_C910 ,C643_=_C949 ,C643_=_C989 ,C643_=_C1030 ,\nC643_=_C1068 ,C643_=_C1103 ,C643_=_C1184 ,C643_=_C1211 ,C643_=_C1274 ,C643_=_C1309 ,\nC643_=_C1352 ,C643_=_C1384 ,C643_=_C1411 ,C643_=_C1439 ,C643_=_C1473 ,C643_=_C1547 ,\nC643_=_C1573 ,C643_=_C1595 ,C643_=_C1609 ,C643_=_C1629 ,C643_=_C1655 ,C643_=_C1674 ,\nC643_=_C1703 ,C643_=_C1722 ,C643_=_C1749 ,C643_=_C1791 ,C643_=_C1810 ,C643_=_C1829 ,\nC643_=_C1845 ,C643_=_C1859 ,C643_=_C1874 ,C643_=_C1895 ,C643_=_C1912 ,C643_=_C1913 ,\nC643_=_C1914 ,C643_=_C1915 ,C643_=_C1916 ,C643_=_C1917 ,C643_=_C1918 ,C643_=_C1919 ,\nC643_=_C1920 ,C643_=_C1921 ,C643_=_C1922 ,C643_=_C1923 ,C643_=_C1924 ,C643_=_C1925 ,\nC643_=_C1926 ,C643_=_C1927 ,C643_=_C1928 ,C643_=_C1929 ,C643_=_C1930 ,C643_=_C1931 ,\nC643_=_C1932 ,C643_=_C1933 ,C677_=_C692 ,C677_=_C721 ,C677_=_C768 ,C677_=_C805 ,\nC677_=_C845 ,C677_=_C870 ,C677_=_C898 ,C677_=_C935 ,C677_=_C977 ,C677_=_C1017 ,\nC677_=_C1059 ,C677_=_C1087 ,C677_=_C1171 ,C677_=_C1203 ,C677_=_C1259 ,C677_=_C1291 ,\nC677_=_C1334 ,C677_=_C1374 ,C677_=_C1403 ,C677_=_C1427 ,C677_=_C1455 ,C677_=_C1497 ,\nC677_=_C1498 ,C677_=_C1499 ,C677_=_C1500 ,C677_=_C1501 ,C677_=_C1502 ,C677_=_C1503 ,\nC677_=_C1504 ,C677_=_C1505 ,C677_=_C1506 ,C677_=_C1507 ,C677_=_C1508 ,C677_=_C1509 ,\nC677_=_C1510 ,C677_=_C1511 ,C677_=_C1512 ,C677_=_C1513 ,C677_=_C1515 ,C677_=_C1516 ,\nC677_=_C1517 ,C677_=_C1518 ,C677_=_C1519 ,C677_=_C1520 ,C677_=_C1521 ,C677_=_C1522 ,\nC677_=_C1523 ,C677_=_C1524 ,C677_=_C1525 ,C677_=_C1526 ,C677_=_C1527 ,C677_=_C1528 ,\nC677_=_C1529 ,C677_=_C1530 ,C677_=_C1531 ,C677_=_C1532 ,C677_=_C1533 ,C677_=_C1534 ,\nC677_=_C1535 ,C677_=_C1536 ,C677_=_C1537 ,C692_=_C735 ,C692_=_C783 ,C692_=_C820</w:t>
      </w:r>
    </w:p>
    <w:p>
      <w:pPr>
        <w:pStyle w:val="PreformattedText"/>
        <w:bidi w:val="0"/>
        <w:spacing w:before="0" w:after="0"/>
        <w:jc w:val="left"/>
        <w:rPr/>
      </w:pPr>
      <w:r>
        <w:rPr/>
        <w:t xml:space="preserve"> </w:t>
      </w:r>
      <w:r>
        <w:rPr/>
        <w:t>,\nC692_=_C854 ,C692_=_C879 ,C692_=_C910 ,C692_=_C949 ,C692_=_C989 ,C692_=_C1030 ,\nC692_=_C1068 ,C692_=_C1103 ,C692_=_C1184 ,C692_=_C1211 ,C692_=_C1274 ,C692_=_C1309 ,\nC692_=_C1352 ,C692_=_C1384 ,C692_=_C1411 ,C692_=_C1439 ,C692_=_C1473 ,C692_=_C1547 ,\nC692_=_C1573 ,C692_=_C1595 ,C692_=_C1609 ,C692_=_C1629 ,C692_=_C1655 ,C692_=_C1674 ,\nC692_=_C1703 ,C692_=_C1722 ,C692_=_C1749 ,C692_=_C1791 ,C692_=_C1810 ,C692_=_C1829 ,\nC692_=_C1845 ,C692_=_C1859 ,C692_=_C1874 ,C692_=_C1895 ,C692_=_C1912 ,C692_=_C1913 ,\nC692_=_C1914 ,C692_=_C1915 ,C692_=_C1916 ,C692_=_C1917 ,C692_=_C1918 ,C692_=_C1919 ,\nC692_=_C1920 ,C692_=_C1921 ,C692_=_C1922 ,C692_=_C1923 ,C692_=_C1924 ,C692_=_C1925 ,\nC692_=_C1926 ,C692_=_C1927 ,C692_=_C1928 ,C692_=_C1929 ,C692_=_C1930 ,C692_=_C1931 ,\nC692_=_C1932 ,C692_=_C1933 ,C721_=_C735 ,C721_=_C768 ,C721_=_C805 ,C721_=_C845 ,\nC721_=_C870 ,C721_=_C898 ,C721_=_C935 ,C721_=_C977 ,C721_=_C1017 ,C721_=_C1059 ,\nC721_=_C1087 ,C721_=_C1171 ,C721_=_C1203 ,C721_=_C1259 ,C721_=_C1291 ,C721_=_C1334 ,\nC721_=_C1374 ,C721_=_C1403 ,C721_=_C1427 ,C721_=_C1455 ,C721_=_C1497 ,C721_=_C1498 ,\nC721_=_C1499 ,C721_=_C1500 ,C721_=_C1501 ,C721_=_C1502 ,C721_=_C1503 ,C721_=_C1504 ,\nC721_=_C1505 ,C721_=_C1506 ,C721_=_C1507 ,C721_=_C1508 ,C721_=_C1509 ,C721_=_C1510 ,\nC721_=_C1511 ,C721_=_C1512 ,C721_=_C1513 ,C721_=_C1515 ,C721_=_C1516 ,C721_=_C1517 ,\nC721_=_C1518 ,C721_=_C1519 ,C721_=_C1520 ,C721_=_C1521 ,C721_=_C1522 ,C721_=_C1523 ,\nC721_=_C1524 ,C721_=_C1525 ,C721_=_C1526 ,C721_=_C1527 ,C721_=_C1528 ,C721_=_C1529 ,\nC721_=_C1530 ,C721_=_C1531 ,C721_=_C1532 ,C721_=_C1533 ,C721_=_C1534 ,C721_=_C1535 ,\nC721_=_C1536 ,C721_=_C1537 ,C735_=_C783 ,C735_=_C820 ,C735_=_C854 ,C735_=_C879 ,\nC735_=_C910 ,C735_=_C949 ,C735_=_C989 ,C735_=_C1030 ,C735_=_C1068 ,C735_=_C1103 ,\nC735_=_C1184 ,C735_=_C1211 ,C735_=_C1274 ,C735_=_C1309 ,C735_=_C1352 ,C735_=_C1384 ,\nC735_=_C1411 ,C735_=_C1439 ,C735_=_C1473 ,C735_=_C1547 ,C735_=_C1573 ,C735_=_C1595 ,\nC735_=_C1609 ,C735_=_C1629 ,C735_=_C1655 ,C735_=_C1674 ,C735_=_C1703 ,C735_=_C1722 ,\nC735_=_C1749 ,C735_=_C1791 ,C735_=_C1810 ,C735_=_C1829 ,C735_=_C1845 ,C735_=_C1859 ,\nC735_=_C1874 ,C735_=_C1895 ,C735_=_C1912 ,C735_=_C1913 ,C735_=_C1914 ,C735_=_C1915 ,\nC735_=_C1916 ,C735_=_C1917 ,C735_=_C1918 ,C735_=_C1919 ,C735_=_C1920 ,C735_=_C1921 ,\nC735_=_C1922 ,C735_=_C1923 ,C735_=_C1924 ,C735_=_C1925 ,C735_=_C1926 ,C735_=_C1927 ,\nC735_=_C1928 ,C735_=_C1929 ,C735_=_C1930 ,C735_=_C1931 ,C735_=_C1932 ,C735_=_C1933 ,\nC768_=_C783 ,C768_=_C805 ,C768_=_C845 ,C768_=_C870 ,C768_=_C898 ,C768_=_C935 ,\nC768_=_C977 ,C768_=_C1017 ,C768_=_C1059 ,C768_=_C1087 ,C768_=_C1171 ,C768_=_C1203 ,\nC768_=_C1259 ,C768_=_C1291 ,C768_=_C1334 ,C768_=_C1374 ,C768_=_C1403 ,C768_=_C1427 ,\nC768_=_C1455 ,C768_=_C1497 ,C768_=_C1498 ,C768_=_C1499 ,C768_=_C1500 ,C768_=_C1501 ,\nC768_=_C1502 ,C768_=_C1503 ,C768_=_C1504 ,C768_=_C1505 ,C768_=_C1506 ,C768_=_C1507 ,\nC768_=_C1508 ,C768_=_C1509 ,C768_=_C1510 ,C768_=_C1511 ,C768_=_C1512 ,C768_=_C1513 ,\nC768_=_C1515 ,C768_=_C1516 ,C768_=_C1517 ,C768_=_C1518 ,C768_=_C1519 ,C768_=_C1520 ,\nC768_=_C1521 ,C768_=_C1522 ,C768_=_C1523 ,C768_=_C1524 ,C768_=_C1525 ,C768_=_C1526 ,\nC768_=_C1527 ,C768_=_C1528 ,C768_=_C1529 ,C768_=_C1530 ,C768_=_C1531 ,C768_=_C1532 ,\nC768_=_C1533 ,C768_=_C1534 ,C768_=_C1535 ,C768_=_C1536 ,C768_=_C1537 ,C783_=_C820 ,\nC783_=_C854 ,C783_=_C879 ,C783_=_C910 ,C783_=_C949 ,C783_=_C989 ,C783_=_C1030 ,\nC783_=_C1068 ,C783_=_C1103 ,C783_=_C1184 ,C783_=_C1211 ,C783_=_C1274 ,C783_=_C1309 ,\nC783_=_C1352 ,C783_=_C1384 ,C783_=_C1411 ,C783_=_C1439 ,C783_=_C1473 ,C783_=_C1547 ,\nC783_=_C1573 ,C783_=_C1595 ,C783_=_C1609 ,C783_=_C1629 ,C783_=_C1655 ,C783_=_C1674 ,\nC783_=_C1703 ,C783_=_C1722 ,C783_=_C1749 ,C783_=_C1791 ,C783_=_C1810 ,C783_=_C1829 ,\nC783_=_C1845 ,C783_=_C1859 ,C783_=_C1874 ,C783_=_C1895 ,C783_=_C1912 ,C783_=_C1913 ,\nC783_=_C1914 ,C783_=_C1915 ,C783_=_C1916 ,C783_=_C1917 ,C783_=_C1918 ,C783_=_C1919 ,\nC783_=_C1920 ,C783_=_C1921 ,C783_=_C1922 ,C783_=_C1923 ,C783_=_C1924 ,C783_=_C1925 ,\nC783_=_C1926 ,C783_=_C1927 ,C783_=_C1928 ,C783_=_C1929 ,C783_=_C1930 ,C783_=_C1931 ,\nC783_=_C1932 ,C783_=_C1933 ,C805_=_C820 ,C805_=_C845 ,C805_=_C870 ,C805_=_C898 ,\nC805_=_C935 ,C805_=_C977 ,C805_=_C1017 ,C805_=_C1059 ,C805_=_C1087 ,C805_=_C1171 ,\nC805_=_C1203 ,C805_=_C1259 ,C805_=_C1291 ,C805_=_C1334 ,C805_=_C1374 ,C805_=_C1403 ,\nC805_=_C1427 ,C805_=_C1455 ,C805_=_C1497 ,C805_=_C1498 ,C805_=_C1499 ,C805_=_C1500 ,\nC805_=_C1501 ,C805_=_C1502 ,C805_=_C1503 ,C805_=_C1504 ,C805_=_C1505 ,C805_=_C1506 ,\nC805_=_C1507 ,C805_=_C1508 ,C805_=_C1509 ,C805_=_C1510 ,C805_=_C1511 ,C805_=_C1512 ,\nC805_=_C1513 ,C805_=_C1515 ,C805_=_C1516 ,C805_=_C1517 ,C805_=_C1518 ,C805_=_C1519 ,\nC805_=_C1520 ,C805_=_C1521 ,C805_=_C1522 ,C805_=_C1523 ,C805_=_C1524 ,C805_=_C1525 ,\nC805_=_C1526 ,C805_=_C1527 ,C805_=_C1528 ,C805_=_C1529 ,C805_=_C1530 ,C805_=_C1531 ,\nC805_=_C1532 ,C805_=_C1533 ,C805_=_C1534 ,C805_=_C1535 ,C805_=_C1536 ,C805_=_C1537 ,\nC820_=_C854 ,C820_=_C879 ,C820_=_C910 ,C820_=_C949 ,C820_=_C989 ,C820_=_C1030 ,\nC820_=_C1068 ,C820_=_C1103 ,C820_=_C1184 ,C820_=_C1211 ,C820_=_C1274 ,C820_=_C1309 ,\nC820_=_C1352 ,C820_=_C1384 ,C820_=_C1411 ,C820_=_C1439 ,C820_=_C1473 ,C820_=_C1547 ,\nC820_=_C1573 ,C820_=_C1595 ,C820_=_C1609 ,C820_=_C1629 ,C820_=_C1655 ,C820_=_C1674 ,\nC820_=_C1703 ,C820_=_C1722 ,C820_=_C1749 ,C820_=_C1791 ,C820_=_C1810 ,C820_=_C1829 ,\nC820_=_C1845 ,C820_=_C1859 ,C820_=_C1874 ,C820_=_C1895 ,C820_=_C1912 ,C820_=_C1913 ,\nC820_=_C1914 ,C820_=_C1915 ,C820_=_C1916 ,C820_=_C1917 ,C820_=_C1918 ,C820_=_C1919 ,\nC820_=_C1920 ,C820_=_C1921 ,C820_=_C1922 ,C820_=_C1923 ,C820_=_C1924 ,C820_=_C1925 ,\nC820_=_C1926 ,C820_=_C1927 ,C820_=_C1928 ,C820_=_C1929 ,C820_=_C1930 ,C820_=_C1931 ,\nC820_=_C1932 ,C820_=_C1933 ,C845_=_C854 ,C845_=_C870 ,C845_=_C898 ,C845_=_C935 ,\nC845_=_C977 ,C845_=_C1017 ,C845_=_C1059 ,C845_=_C1087 ,C845_=_C1171 ,C845_=_C1203 ,\nC845_=_C1259 ,C845_=_C1291 ,C845_=_C1334 ,C845_=_C1374 ,C845_=_C1403 ,C845_=_C1427 ,\nC845_=_C1455 ,C845_=_C1497 ,C845_=_C1498 ,C845_=_C1499 ,C845_=_C1500 ,C845_=_C1501 ,\nC845_=_C1502 ,C845_=_C1503 ,C845_=_C1504 ,C845_=_C1505 ,C845_=_C1506 ,C845_=_C1507 ,\nC845_=_C1508 ,C845_=_C1509 ,C845_=_C1510 ,C845_=_C1511 ,C845_=_C1512 ,C845_=_C1513 ,\nC845_=_C1515 ,C845_=_C1516 ,C845_=_C1517 ,C845_=_C1518 ,C845_=_C1519 ,C845_=_C1520 ,\nC845_=_C1521 ,C845_=_C1522 ,C845_=_C1523 ,C845_=_C1524 ,C845_=_C1525 ,C845_=_C1526 ,\nC845_=_C1527 ,C845_=_C1528 ,C845_=_C1529 ,C845_=_C1530 ,C845_=_C1531 ,C845_=_C1532 ,\nC845_=_C1533 ,C845_=_C1534 ,C845_=_C1535 ,C845_=_C1536 ,C845_=_C1537 ,C854_=_C879 ,\nC854_=_C910 ,C854_=_C949 ,C854_=_C989 ,C854_=_C1030 ,C854_=_C1068 ,C854_=_C1103 ,\nC854_=_C1184 ,C854_=_C1211 ,C854_=_C1274 ,C854_=_C1309 ,C854_=_C1352 ,C854_=_C1384 ,\nC854_=_C1411 ,C854_=_C1439 ,C854_=_C1473 ,C854_=_C1547 ,C854_=_C1573 ,C854_=_C1595 ,\nC854_=_C1609 ,C854_=_C1629 ,C854_=_C1655 ,C854_=_C1674 ,C854_=_C1703 ,C854_=_C1722 ,\nC854_=_C1749 ,C854_=_C1791 ,C854_=_C1810 ,C854_=_C1829 ,C854_=_C1845 ,C854_=_C1859 ,\nC854_=_C1874 ,C854_=_C1895 ,C854_=_C1912 ,C854_=_C1913 ,C854_=_C1914 ,C854_=_C1915 ,\nC854_=_C1916 ,C854_=_C1917 ,C854_=_C1918 ,C854_=_C1919 ,C854_=_C1920 ,C854_=_C1921 ,\nC854_=_C1922 ,C854_=_C1923 ,C854_=_C1924 ,C854_=_C1925 ,C854_=_C1926 ,C854_=_C1927 ,\nC854_=_C1928 ,C854_=_C1929 ,C854_=_C1930 ,C854_=_C1931 ,C854_=_C1932 ,C854_=_C1933 ,\nC870_=_C879 ,C870_=_C898 ,C870_=_C935 ,C870_=_C977 ,C870_=_C1017 ,C870_=_C1059 ,\nC870_=_C1087 ,C870_=_C1171 ,C870_=_C1203 ,C870_=_C1259 ,C870_=_C1291 ,C870_=_C1334 ,\nC870_=_C1374 ,C870_=_C1403 ,C870_=_C1427 ,C870_=_C1455 ,C870_=_C1497 ,C870_=_C1498 ,\nC870_=_C1499 ,C870_=_C1500 ,C870_=_C1501 ,C870_=_C1502 ,C870_=_C1503 ,C870_=_C1504 ,\nC870_=_C1505 ,C870_=_C1506 ,C870_=_C1507 ,C870_=_C1508 ,C870_=_C1509 ,C870_=_C1510 ,\nC870_=_C1511 ,C870_=_C1512 ,C870_=_C1513 ,C870_=_C1515 ,C870_=_C1516 ,C870_=_C1517 ,\nC870_=_C1518 ,C870_=_C1519 ,C870_=_C1520 ,C870_=_C1521 ,C870_=_C1522 ,C870_=_C1523 ,\nC870_=_C1524 ,C870_=_C1525 ,C870_=_C1526 ,C870_=_C1527 ,C870_=_C1528 ,C870_=_C1529 ,\nC870_=_C1530 ,C870_=_C1531 ,C870_=_C1532 ,C870_=_C1533 ,C870_=_C1534 ,C870_=_C1535 ,\nC870_=_C1536 ,C870_=_C1537 ,C879_=_C910 ,C879_=_C949 ,C879_=_C989 ,C879_=_C1030 ,\nC879_=_C1068 ,C879_=_C1103 ,C879_=_C1184 ,C879_=_C1211 ,C879_=_C1274 ,C879_=_C1309 ,\nC879_=_C1352 ,C879_=_C1384 ,C879_=_C1411 ,C879_=_C1439 ,C879_=_C1473 ,C879_=_C1547 ,\nC879_=_C1573 ,C879_=_C1595 ,C879_=_C1609 ,C879_=_C1629 ,C879_=_C1655 ,C879_=_C1674 ,\nC879_=_C1703 ,C879_=_C1722 ,C879_=_C1749 ,C879_=_C1791 ,C879_=_C1810 ,C879_=_C1829 ,\nC879_=_C1845 ,C879_=_C1859 ,C879_=_C1874 ,C879_=_C1895 ,C879_=_C1912 ,C879_=_C1913 ,\nC879_=_C1914 ,C879_=_C1915 ,C879_=_C1916 ,C879_=_C1917 ,C879_=_C1918 ,C879_=_C1919 ,\nC879_=_C1920 ,C879_=_C1921 ,C879_=_C1922 ,C879_=_C1923 ,C879_=_C1924 ,C879_=_C1925 ,\nC879_=_C1926 ,C879_=_C1927 ,C879_=_C1928 ,C879_=_C1929 ,C879_=_C1930 ,C879_=_C1931 ,\nC879_=_C1932 ,C879_=_C1933 ,C898_=_C910 ,C898_=_C935 ,C898_=_C977 ,C898_=_C1017 ,\nC898_=_C1059 ,C898_=_C1087 ,C898_=_C1171 ,C898_=_C1203 ,C898_=_C1259 ,C898_=_C1291 ,\nC898_=_C1334 ,C898_=_C1374 ,C898_=_C1403 ,C898_=_C1427 ,C898_=_C1455 ,C898_=_C1497 ,\nC898_=_C1498 ,C898_=_C1499 ,C898_=_C1500 ,C898_=_C1501 ,C898_=_C1502 ,C898_=_C1503 ,\nC898_=_C1504 ,C898_=_C1505 ,C898_=_C1506 ,C898_=_C1507 ,C898_=_C1508 ,C898_=_C1509 ,\nC898_=_C1510 ,C898_=_C1511 ,C898_=_C1512 ,C898_=_C1513 ,C898_=_C1515 ,C898_=_C1516 ,\nC898_=_C1517 ,C898_=_C1518 ,C898_=_C1519 ,C898_=_C1520 ,C898_=_C1521 ,C898_=_C1522 ,\nC898_=_C1523 ,C898_=_C1524 ,C898_=_C1525 ,C898_=_C1526 ,C898_=_C1527 ,C898_=_C1528 ,\nC898_=_C1529 ,C898_=_C1530 ,C898_=_C1531 ,C898_=_C1532 ,C898_=_C1533 ,C898_=_C1534 ,\nC898_=_C1535 ,C898_=_C1536 ,C898_=_C1537 ,C910_=_C949 ,C910_=_C989 ,C910_=_C1030 ,\nC910_=_C1068 ,C910_=_C1103 ,C910_=_C1184 ,C910_=_C1211 ,C910_=_C1274 ,C910_=_C1309 ,\nC910_=_C1352 ,C910_=_C1384 ,C910_=_C1411 ,C910_=_C1439 ,C910_=_C1473 ,C910_=_C1547</w:t>
      </w:r>
    </w:p>
    <w:p>
      <w:pPr>
        <w:pStyle w:val="PreformattedText"/>
        <w:bidi w:val="0"/>
        <w:spacing w:before="0" w:after="0"/>
        <w:jc w:val="left"/>
        <w:rPr/>
      </w:pPr>
      <w:r>
        <w:rPr/>
        <w:t xml:space="preserve"> </w:t>
      </w:r>
      <w:r>
        <w:rPr/>
        <w:t>,\nC910_=_C1573 ,C910_=_C1595 ,C910_=_C1609 ,C910_=_C1629 ,C910_=_C1655 ,C910_=_C1674 ,\nC910_=_C1703 ,C910_=_C1722 ,C910_=_C1749 ,C910_=_C1791 ,C910_=_C1810 ,C910_=_C1829 ,\nC910_=_C1845 ,C910_=_C1859 ,C910_=_C1874 ,C910_=_C1895 ,C910_=_C1912 ,C910_=_C1913 ,\nC910_=_C1914 ,C910_=_C1915 ,C910_=_C1916 ,C910_=_C1917 ,C910_=_C1918 ,C910_=_C1919 ,\nC910_=_C1920 ,C910_=_C1921 ,C910_=_C1922 ,C910_=_C1923 ,C910_=_C1924 ,C910_=_C1925 ,\nC910_=_C1926 ,C910_=_C1927 ,C910_=_C1928 ,C910_=_C1929 ,C910_=_C1930 ,C910_=_C1931 ,\nC910_=_C1932 ,C910_=_C1933 ,C935_=_C949 ,C935_=_C977 ,C935_=_C1017 ,C935_=_C1059 ,\nC935_=_C1087 ,C935_=_C1171 ,C935_=_C1203 ,C935_=_C1259 ,C935_=_C1291 ,C935_=_C1334 ,\nC935_=_C1374 ,C935_=_C1403 ,C935_=_C1427 ,C935_=_C1455 ,C935_=_C1497 ,C935_=_C1498 ,\nC935_=_C1499 ,C935_=_C1500 ,C935_=_C1501 ,C935_=_C1502 ,C935_=_C1503 ,C935_=_C1504 ,\nC935_=_C1505 ,C935_=_C1506 ,C935_=_C1507 ,C935_=_C1508 ,C935_=_C1509 ,C935_=_C1510 ,\nC935_=_C1511 ,C935_=_C1512 ,C935_=_C1513 ,C935_=_C1515 ,C935_=_C1516 ,C935_=_C1517 ,\nC935_=_C1518 ,C935_=_C1519 ,C935_=_C1520 ,C935_=_C1521 ,C935_=_C1522 ,C935_=_C1523 ,\nC935_=_C1524 ,C935_=_C1525 ,C935_=_C1526 ,C935_=_C1527 ,C935_=_C1528 ,C935_=_C1529 ,\nC935_=_C1530 ,C935_=_C1531 ,C935_=_C1532 ,C935_=_C1533 ,C935_=_C1534 ,C935_=_C1535 ,\nC935_=_C1536 ,C935_=_C1537 ,C949_=_C989 ,C949_=_C1030 ,C949_=_C1068 ,C949_=_C1103 ,\nC949_=_C1184 ,C949_=_C1211 ,C949_=_C1274 ,C949_=_C1309 ,C949_=_C1352 ,C949_=_C1384 ,\nC949_=_C1411 ,C949_=_C1439 ,C949_=_C1473 ,C949_=_C1547 ,C949_=_C1573 ,C949_=_C1595 ,\nC949_=_C1609 ,C949_=_C1629 ,C949_=_C1655 ,C949_=_C1674 ,C949_=_C1703 ,C949_=_C1722 ,\nC949_=_C1749 ,C949_=_C1791 ,C949_=_C1810 ,C949_=_C1829 ,C949_=_C1845 ,C949_=_C1859 ,\nC949_=_C1874 ,C949_=_C1895 ,C949_=_C1912 ,C949_=_C1913 ,C949_=_C1914 ,C949_=_C1915 ,\nC949_=_C1916 ,C949_=_C1917 ,C949_=_C1918 ,C949_=_C1919 ,C949_=_C1920 ,C949_=_C1921 ,\nC949_=_C1922 ,C949_=_C1923 ,C949_=_C1924 ,C949_=_C1925 ,C949_=_C1926 ,C949_=_C1927 ,\nC949_=_C1928 ,C949_=_C1929 ,C949_=_C1930 ,C949_=_C1931 ,C949_=_C1932 ,C949_=_C1933 ,\nC977_=_C989 ,C977_=_C1017 ,C977_=_C1059 ,C977_=_C1087 ,C977_=_C1171 ,C977_=_C1203 ,\nC977_=_C1259 ,C977_=_C1291 ,C977_=_C1334 ,C977_=_C1374 ,C977_=_C1403 ,C977_=_C1427 ,\nC977_=_C1455 ,C977_=_C1497 ,C977_=_C1498 ,C977_=_C1499 ,C977_=_C1500 ,C977_=_C1501 ,\nC977_=_C1502 ,C977_=_C1503 ,C977_=_C1504 ,C977_=_C1505 ,C977_=_C1506 ,C977_=_C1507 ,\nC977_=_C1508 ,C977_=_C1509 ,C977_=_C1510 ,C977_=_C1511 ,C977_=_C1512 ,C977_=_C1513 ,\nC977_=_C1515 ,C977_=_C1516 ,C977_=_C1517 ,C977_=_C1518 ,C977_=_C1519 ,C977_=_C1520 ,\nC977_=_C1521 ,C977_=_C1522 ,C977_=_C1523 ,C977_=_C1524 ,C977_=_C1525 ,C977_=_C1526 ,\nC977_=_C1527 ,C977_=_C1528 ,C977_=_C1529 ,C977_=_C1530 ,C977_=_C1531 ,C977_=_C1532 ,\nC977_=_C1533 ,C977_=_C1534 ,C977_=_C1535 ,C977_=_C1536 ,C977_=_C1537 ,C989_=_C1030 ,\nC989_=_C1068 ,C989_=_C1103 ,C989_=_C1184 ,C989_=_C1211 ,C989_=_C1274 ,C989_=_C1309 ,\nC989_=_C1352 ,C989_=_C1384 ,C989_=_C1411 ,C989_=_C1439 ,C989_=_C1473 ,C989_=_C1547 ,\nC989_=_C1573 ,C989_=_C1595 ,C989_=_C1609 ,C989_=_C1629 ,C989_=_C1655 ,C989_=_C1674 ,\nC989_=_C1703 ,C989_=_C1722 ,C989_=_C1749 ,C989_=_C1791 ,C989_=_C1810 ,C989_=_C1829 ,\nC989_=_C1845 ,C989_=_C1859 ,C989_=_C1874 ,C989_=_C1895 ,C989_=_C1912 ,C989_=_C1913 ,\nC989_=_C1914 ,C989_=_C1915 ,C989_=_C1916 ,C989_=_C1917 ,C989_=_C1918 ,C989_=_C1919 ,\nC989_=_C1920 ,C989_=_C1921 ,C989_=_C1922 ,C989_=_C1923 ,C989_=_C1924 ,C989_=_C1925 ,\nC989_=_C1926 ,C989_=_C1927 ,C989_=_C1928 ,C989_=_C1929 ,C989_=_C1930 ,C989_=_C1931 ,\nC989_=_C1932 ,C989_=_C1933 ,C1017_=_C1030 ,C1017_=_C1059 ,C1017_=_C1087 ,C1017_=_C1171 ,\nC1017_=_C1203 ,C1017_=_C1259 ,C1017_=_C1291 ,C1017_=_C1334 ,C1017_=_C1374 ,C1017_=_C1403 ,\nC1017_=_C1427 ,C1017_=_C1455 ,C1017_=_C1497 ,C1017_=_C1498 ,C1017_=_C1499 ,C1017_=_C1500 ,\nC1017_=_C1501 ,C1017_=_C1502 ,C1017_=_C1503 ,C1017_=_C1504 ,C1017_=_C1505 ,C1017_=_C1506 ,\nC1017_=_C1507 ,C1017_=_C1508 ,C1017_=_C1509 ,C1017_=_C1510 ,C1017_=_C1511 ,C1017_=_C1512 ,\nC1017_=_C1513 ,C1017_=_C1515 ,C1017_=_C1516 ,C1017_=_C1517 ,C1017_=_C1518 ,C1017_=_C1519 ,\nC1017_=_C1520 ,C1017_=_C1521 ,C1017_=_C1522 ,C1017_=_C1523 ,C1017_=_C1524 ,C1017_=_C1525 ,\nC1017_=_C1526 ,C1017_=_C1527 ,C1017_=_C1528 ,C1017_=_C1529 ,C1017_=_C1530 ,C1017_=_C1531 ,\nC1017_=_C1532 ,C1017_=_C1533 ,C1017_=_C1534 ,C1017_=_C1535 ,C1017_=_C1536 ,C1017_=_C1537 ,\nC1030_=_C1068 ,C1030_=_C1103 ,C1030_=_C1184 ,C1030_=_C1211 ,C1030_=_C1274 ,C1030_=_C1309 ,\nC1030_=_C1352 ,C1030_=_C1384 ,C1030_=_C1411 ,C1030_=_C1439 ,C1030_=_C1473 ,C1030_=_C1547 ,\nC1030_=_C1573 ,C1030_=_C1595 ,C1030_=_C1609 ,C1030_=_C1629 ,C1030_=_C1655 ,C1030_=_C1674 ,\nC1030_=_C1703 ,C1030_=_C1722 ,C1030_=_C1749 ,C1030_=_C1791 ,C1030_=_C1810 ,C1030_=_C1829 ,\nC1030_=_C1845 ,C1030_=_C1859 ,C1030_=_C1874 ,C1030_=_C1895 ,C1030_=_C1912 ,C1030_=_C1913 ,\nC1030_=_C1914 ,C1030_=_C1915 ,C1030_=_C1916 ,C1030_=_C1917 ,C1030_=_C1918 ,C1030_=_C1919 ,\nC1030_=_C1920 ,C1030_=_C1921 ,C1030_=_C1922 ,C1030_=_C1923 ,C1030_=_C1924 ,C1030_=_C1925 ,\nC1030_=_C1926 ,C1030_=_C1927 ,C1030_=_C1928 ,C1030_=_C1929 ,C1030_=_C1930 ,C1030_=_C1931 ,\nC1030_=_C1932 ,C1030_=_C1933 ,C1059_=_C1068 ,C1059_=_C1087 ,C1059_=_C1171 ,C1059_=_C1203 ,\nC1059_=_C1259 ,C1059_=_C1291 ,C1059_=_C1334 ,C1059_=_C1374 ,C1059_=_C1403 ,C1059_=_C1427 ,\nC1059_=_C1455 ,C1059_=_C1497 ,C1059_=_C1498 ,C1059_=_C1499 ,C1059_=_C1500 ,C1059_=_C1501 ,\nC1059_=_C1502 ,C1059_=_C1503 ,C1059_=_C1504 ,C1059_=_C1505 ,C1059_=_C1506 ,C1059_=_C1507 ,\nC1059_=_C1508 ,C1059_=_C1509 ,C1059_=_C1510 ,C1059_=_C1511 ,C1059_=_C1512 ,C1059_=_C1513 ,\nC1059_=_C1515 ,C1059_=_C1516 ,C1059_=_C1517 ,C1059_=_C1518 ,C1059_=_C1519 ,C1059_=_C1520 ,\nC1059_=_C1521 ,C1059_=_C1522 ,C1059_=_C1523 ,C1059_=_C1524 ,C1059_=_C1525 ,C1059_=_C1526 ,\nC1059_=_C1527 ,C1059_=_C1528 ,C1059_=_C1529 ,C1059_=_C1530 ,C1059_=_C1531 ,C1059_=_C1532 ,\nC1059_=_C1533 ,C1059_=_C1534 ,C1059_=_C1535 ,C1059_=_C1536 ,C1059_=_C1537 ,C1068_=_C1103 ,\nC1068_=_C1184 ,C1068_=_C1211 ,C1068_=_C1274 ,C1068_=_C1309 ,C1068_=_C1352 ,C1068_=_C1384 ,\nC1068_=_C1411 ,C1068_=_C1439 ,C1068_=_C1473 ,C1068_=_C1547 ,C1068_=_C1573 ,C1068_=_C1595 ,\nC1068_=_C1609 ,C1068_=_C1629 ,C1068_=_C1655 ,C1068_=_C1674 ,C1068_=_C1703 ,C1068_=_C1722 ,\nC1068_=_C1749 ,C1068_=_C1791 ,C1068_=_C1810 ,C1068_=_C1829 ,C1068_=_C1845 ,C1068_=_C1859 ,\nC1068_=_C1874 ,C1068_=_C1895 ,C1068_=_C1912 ,C1068_=_C1913 ,C1068_=_C1914 ,C1068_=_C1915 ,\nC1068_=_C1916 ,C1068_=_C1917 ,C1068_=_C1918 ,C1068_=_C1919 ,C1068_=_C1920 ,C1068_=_C1921 ,\nC1068_=_C1922 ,C1068_=_C1923 ,C1068_=_C1924 ,C1068_=_C1925 ,C1068_=_C1926 ,C1068_=_C1927 ,\nC1068_=_C1928 ,C1068_=_C1929 ,C1068_=_C1930 ,C1068_=_C1931 ,C1068_=_C1932 ,C1068_=_C1933 ,\nC1087_=_C1103 ,C1087_=_C1171 ,C1087_=_C1203 ,C1087_=_C1259 ,C1087_=_C1291 ,C1087_=_C1334 ,\nC1087_=_C1374 ,C1087_=_C1403 ,C1087_=_C1427 ,C1087_=_C1455 ,C1087_=_C1497 ,C1087_=_C1498 ,\nC1087_=_C1499 ,C1087_=_C1500 ,C1087_=_C1501 ,C1087_=_C1502 ,C1087_=_C1503 ,C1087_=_C1504 ,\nC1087_=_C1505 ,C1087_=_C1506 ,C1087_=_C1507 ,C1087_=_C1508 ,C1087_=_C1509 ,C1087_=_C1510 ,\nC1087_=_C1511 ,C1087_=_C1512 ,C1087_=_C1513 ,C1087_=_C1515 ,C1087_=_C1516 ,C1087_=_C1517 ,\nC1087_=_C1518 ,C1087_=_C1519 ,C1087_=_C1520 ,C1087_=_C1521 ,C1087_=_C1522 ,C1087_=_C1523 ,\nC1087_=_C1524 ,C1087_=_C1525 ,C1087_=_C1526 ,C1087_=_C1527 ,C1087_=_C1528 ,C1087_=_C1529 ,\nC1087_=_C1530 ,C1087_=_C1531 ,C1087_=_C1532 ,C1087_=_C1533 ,C1087_=_C1534 ,C1087_=_C1535 ,\nC1087_=_C1536 ,C1087_=_C1537 ,C1103_=_C1184 ,C1103_=_C1211 ,C1103_=_C1274 ,C1103_=_C1309 ,\nC1103_=_C1352 ,C1103_=_C1384 ,C1103_=_C1411 ,C1103_=_C1439 ,C1103_=_C1473 ,C1103_=_C1547 ,\nC1103_=_C1573 ,C1103_=_C1595 ,C1103_=_C1609 ,C1103_=_C1629 ,C1103_=_C1655 ,C1103_=_C1674 ,\nC1103_=_C1703 ,C1103_=_C1722 ,C1103_=_C1749 ,C1103_=_C1791 ,C1103_=_C1810 ,C1103_=_C1829 ,\nC1103_=_C1845 ,C1103_=_C1859 ,C1103_=_C1874 ,C1103_=_C1895 ,C1103_=_C1912 ,C1103_=_C1913 ,\nC1103_=_C1914 ,C1103_=_C1915 ,C1103_=_C1916 ,C1103_=_C1917 ,C1103_=_C1918 ,C1103_=_C1919 ,\nC1103_=_C1920 ,C1103_=_C1921 ,C1103_=_C1922 ,C1103_=_C1923 ,C1103_=_C1924 ,C1103_=_C1925 ,\nC1103_=_C1926 ,C1103_=_C1927 ,C1103_=_C1928 ,C1103_=_C1929 ,C1103_=_C1930 ,C1103_=_C1931 ,\nC1103_=_C1932 ,C1103_=_C1933 ,C1171_=_C1184 ,C1171_=_C1203 ,C1171_=_C1259 ,C1171_=_C1291 ,\nC1171_=_C1334 ,C1171_=_C1374 ,C1171_=_C1403 ,C1171_=_C1427 ,C1171_=_C1455 ,C1171_=_C1497 ,\nC1171_=_C1498 ,C1171_=_C1499 ,C1171_=_C1500 ,C1171_=_C1501 ,C1171_=_C1502 ,C1171_=_C1503 ,\nC1171_=_C1504 ,C1171_=_C1505 ,C1171_=_C1506 ,C1171_=_C1507 ,C1171_=_C1508 ,C1171_=_C1509 ,\nC1171_=_C1510 ,C1171_=_C1511 ,C1171_=_C1512 ,C1171_=_C1513 ,C1171_=_C1515 ,C1171_=_C1516 ,\nC1171_=_C1517 ,C1171_=_C1518 ,C1171_=_C1519 ,C1171_=_C1520 ,C1171_=_C1521 ,C1171_=_C1522 ,\nC1171_=_C1523 ,C1171_=_C1524 ,C1171_=_C1525 ,C1171_=_C1526 ,C1171_=_C1527 ,C1171_=_C1528 ,\nC1171_=_C1529 ,C1171_=_C1530 ,C1171_=_C1531 ,C1171_=_C1532 ,C1171_=_C1533 ,C1171_=_C1534 ,\nC1171_=_C1535 ,C1171_=_C1536 ,C1171_=_C1537 ,C1184_=_C1211 ,C1184_=_C1274 ,C1184_=_C1309 ,\nC1184_=_C1352 ,C1184_=_C1384 ,C1184_=_C1411 ,C1184_=_C1439 ,C1184_=_C1473 ,C1184_=_C1547 ,\nC1184_=_C1573 ,C1184_=_C1595 ,C1184_=_C1609 ,C1184_=_C1629 ,C1184_=_C1655 ,C1184_=_C1674 ,\nC1184_=_C1703 ,C1184_=_C1722 ,C1184_=_C1749 ,C1184_=_C1791 ,C1184_=_C1810 ,C1184_=_C1829 ,\nC1184_=_C1845 ,C1184_=_C1859 ,C1184_=_C1874 ,C1184_=_C1895 ,C1184_=_C1912 ,C1184_=_C1913 ,\nC1184_=_C1914 ,C1184_=_C1915 ,C1184_=_C1916 ,C1184_=_C1917 ,C1184_=_C1918 ,C1184_=_C1919 ,\nC1184_=_C1920 ,C1184_=_C1921 ,C1184_=_C1922 ,C1184_=_C1923 ,C1184_=_C1924 ,C1184_=_C1925 ,\nC1184_=_C1926 ,C1184_=_C1927 ,C1184_=_C1928 ,C1184_=_C1929 ,C1184_=_C1930 ,C1184_=_C1931 ,\nC1184_=_C1932 ,C1184_=_C1933 ,C1203_=_C1211 ,C1203_=_C1259 ,C1203_=_C1291 ,C1203_=_C1334 ,\nC1203_=_C1374 ,C1203_=_C1403 ,C1203_=_C1427 ,C1203_=_C1455 ,C1203_=_C1497 ,C1203_=_C1498 ,\nC1203_=_C1499 ,C1203_=_C1500 ,C1203_=_C1501 ,C1203_=_C1502 ,C1203_=_C1503 ,C1203_=_C1504 ,\nC1203_=_C1505 ,C1203_=_C1506</w:t>
      </w:r>
    </w:p>
    <w:p>
      <w:pPr>
        <w:pStyle w:val="PreformattedText"/>
        <w:bidi w:val="0"/>
        <w:spacing w:before="0" w:after="0"/>
        <w:jc w:val="left"/>
        <w:rPr/>
      </w:pPr>
      <w:r>
        <w:rPr/>
        <w:t xml:space="preserve"> </w:t>
      </w:r>
      <w:r>
        <w:rPr/>
        <w:t>,C1203_=_C1507 ,C1203_=_C1508 ,C1203_=_C1509 ,C1203_=_C1510 ,\nC1203_=_C1511 ,C1203_=_C1512 ,C1203_=_C1513 ,C1203_=_C1515 ,C1203_=_C1516 ,C1203_=_C1517 ,\nC1203_=_C1518 ,C1203_=_C1519 ,C1203_=_C1520 ,C1203_=_C1521 ,C1203_=_C1522 ,C1203_=_C1523 ,\nC1203_=_C1524 ,C1203_=_C1525 ,C1203_=_C1526 ,C1203_=_C1527 ,C1203_=_C1528 ,C1203_=_C1529 ,\nC1203_=_C1530 ,C1203_=_C1531 ,C1203_=_C1532 ,C1203_=_C1533 ,C1203_=_C1534 ,C1203_=_C1535 ,\nC1203_=_C1536 ,C1203_=_C1537 ,C1211_=_C1274 ,C1211_=_C1309 ,C1211_=_C1352 ,C1211_=_C1384 ,\nC1211_=_C1411 ,C1211_=_C1439 ,C1211_=_C1473 ,C1211_=_C1547 ,C1211_=_C1573 ,C1211_=_C1595 ,\nC1211_=_C1609 ,C1211_=_C1629 ,C1211_=_C1655 ,C1211_=_C1674 ,C1211_=_C1703 ,C1211_=_C1722 ,\nC1211_=_C1749 ,C1211_=_C1791 ,C1211_=_C1810 ,C1211_=_C1829 ,C1211_=_C1845 ,C1211_=_C1859 ,\nC1211_=_C1874 ,C1211_=_C1895 ,C1211_=_C1912 ,C1211_=_C1913 ,C1211_=_C1914 ,C1211_=_C1915 ,\nC1211_=_C1916 ,C1211_=_C1917 ,C1211_=_C1918 ,C1211_=_C1919 ,C1211_=_C1920 ,C1211_=_C1921 ,\nC1211_=_C1922 ,C1211_=_C1923 ,C1211_=_C1924 ,C1211_=_C1925 ,C1211_=_C1926 ,C1211_=_C1927 ,\nC1211_=_C1928 ,C1211_=_C1929 ,C1211_=_C1930 ,C1211_=_C1931 ,C1211_=_C1932 ,C1211_=_C1933 ,\nC1259_=_C1274 ,C1259_=_C1291 ,C1259_=_C1334 ,C1259_=_C1374 ,C1259_=_C1403 ,C1259_=_C1427 ,\nC1259_=_C1455 ,C1259_=_C1497 ,C1259_=_C1498 ,C1259_=_C1499 ,C1259_=_C1500 ,C1259_=_C1501 ,\nC1259_=_C1502 ,C1259_=_C1503 ,C1259_=_C1504 ,C1259_=_C1505 ,C1259_=_C1506 ,C1259_=_C1507 ,\nC1259_=_C1508 ,C1259_=_C1509 ,C1259_=_C1510 ,C1259_=_C1511 ,C1259_=_C1512 ,C1259_=_C1513 ,\nC1259_=_C1515 ,C1259_=_C1516 ,C1259_=_C1517 ,C1259_=_C1518 ,C1259_=_C1519 ,C1259_=_C1520 ,\nC1259_=_C1521 ,C1259_=_C1522 ,C1259_=_C1523 ,C1259_=_C1524 ,C1259_=_C1525 ,C1259_=_C1526 ,\nC1259_=_C1527 ,C1259_=_C1528 ,C1259_=_C1529 ,C1259_=_C1530 ,C1259_=_C1531 ,C1259_=_C1532 ,\nC1259_=_C1533 ,C1259_=_C1534 ,C1259_=_C1535 ,C1259_=_C1536 ,C1259_=_C1537 ,C1274_=_C1309 ,\nC1274_=_C1352 ,C1274_=_C1384 ,C1274_=_C1411 ,C1274_=_C1439 ,C1274_=_C1473 ,C1274_=_C1547 ,\nC1274_=_C1573 ,C1274_=_C1595 ,C1274_=_C1609 ,C1274_=_C1629 ,C1274_=_C1655 ,C1274_=_C1674 ,\nC1274_=_C1703 ,C1274_=_C1722 ,C1274_=_C1749 ,C1274_=_C1791 ,C1274_=_C1810 ,C1274_=_C1829 ,\nC1274_=_C1845 ,C1274_=_C1859 ,C1274_=_C1874 ,C1274_=_C1895 ,C1274_=_C1912 ,C1274_=_C1913 ,\nC1274_=_C1914 ,C1274_=_C1915 ,C1274_=_C1916 ,C1274_=_C1917 ,C1274_=_C1918 ,C1274_=_C1919 ,\nC1274_=_C1920 ,C1274_=_C1921 ,C1274_=_C1922 ,C1274_=_C1923 ,C1274_=_C1924 ,C1274_=_C1925 ,\nC1274_=_C1926 ,C1274_=_C1927 ,C1274_=_C1928 ,C1274_=_C1929 ,C1274_=_C1930 ,C1274_=_C1931 ,\nC1274_=_C1932 ,C1274_=_C1933 ,C1291_=_C1309 ,C1291_=_C1334 ,C1291_=_C1374 ,C1291_=_C1403 ,\nC1291_=_C1427 ,C1291_=_C1455 ,C1291_=_C1497 ,C1291_=_C1498 ,C1291_=_C1499 ,C1291_=_C1500 ,\nC1291_=_C1501 ,C1291_=_C1502 ,C1291_=_C1503 ,C1291_=_C1504 ,C1291_=_C1505 ,C1291_=_C1506 ,\nC1291_=_C1507 ,C1291_=_C1508 ,C1291_=_C1509 ,C1291_=_C1510 ,C1291_=_C1511 ,C1291_=_C1512 ,\nC1291_=_C1513 ,C1291_=_C1515 ,C1291_=_C1516 ,C1291_=_C1517 ,C1291_=_C1518 ,C1291_=_C1519 ,\nC1291_=_C1520 ,C1291_=_C1521 ,C1291_=_C1522 ,C1291_=_C1523 ,C1291_=_C1524 ,C1291_=_C1525 ,\nC1291_=_C1526 ,C1291_=_C1527 ,C1291_=_C1528 ,C1291_=_C1529 ,C1291_=_C1530 ,C1291_=_C1531 ,\nC1291_=_C1532 ,C1291_=_C1533 ,C1291_=_C1534 ,C1291_=_C1535 ,C1291_=_C1536 ,C1291_=_C1537 ,\nC1309_=_C1352 ,C1309_=_C1384 ,C1309_=_C1411 ,C1309_=_C1439 ,C1309_=_C1473 ,C1309_=_C1547 ,\nC1309_=_C1573 ,C1309_=_C1595 ,C1309_=_C1609 ,C1309_=_C1629 ,C1309_=_C1655 ,C1309_=_C1674 ,\nC1309_=_C1703 ,C1309_=_C1722 ,C1309_=_C1749 ,C1309_=_C1791 ,C1309_=_C1810 ,C1309_=_C1829 ,\nC1309_=_C1845 ,C1309_=_C1859 ,C1309_=_C1874 ,C1309_=_C1895 ,C1309_=_C1912 ,C1309_=_C1913 ,\nC1309_=_C1914 ,C1309_=_C1915 ,C1309_=_C1916 ,C1309_=_C1917 ,C1309_=_C1918 ,C1309_=_C1919 ,\nC1309_=_C1920 ,C1309_=_C1921 ,C1309_=_C1922 ,C1309_=_C1923 ,C1309_=_C1924 ,C1309_=_C1925 ,\nC1309_=_C1926 ,C1309_=_C1927 ,C1309_=_C1928 ,C1309_=_C1929 ,C1309_=_C1930 ,C1309_=_C1931 ,\nC1309_=_C1932 ,C1309_=_C1933 ,C1334_=_C1352 ,C1334_=_C1374 ,C1334_=_C1403 ,C1334_=_C1427 ,\nC1334_=_C1455 ,C1334_=_C1497 ,C1334_=_C1498 ,C1334_=_C1499 ,C1334_=_C1500 ,C1334_=_C1501 ,\nC1334_=_C1502 ,C1334_=_C1503 ,C1334_=_C1504 ,C1334_=_C1505 ,C1334_=_C1506 ,C1334_=_C1507 ,\nC1334_=_C1508 ,C1334_=_C1509 ,C1334_=_C1510 ,C1334_=_C1511 ,C1334_=_C1512 ,C1334_=_C1513 ,\nC1334_=_C1515 ,C1334_=_C1516 ,C1334_=_C1517 ,C1334_=_C1518 ,C1334_=_C1519 ,C1334_=_C1520 ,\nC1334_=_C1521 ,C1334_=_C1522 ,C1334_=_C1523 ,C1334_=_C1524 ,C1334_=_C1525 ,C1334_=_C1526 ,\nC1334_=_C1527 ,C1334_=_C1528 ,C1334_=_C1529 ,C1334_=_C1530 ,C1334_=_C1531 ,C1334_=_C1532 ,\nC1334_=_C1533 ,C1334_=_C1534 ,C1334_=_C1535 ,C1334_=_C1536 ,C1334_=_C1537 ,C1352_=_C1384 ,\nC1352_=_C1411 ,C1352_=_C1439 ,C1352_=_C1473 ,C1352_=_C1547 ,C1352_=_C1573 ,C1352_=_C1595 ,\nC1352_=_C1609 ,C1352_=_C1629 ,C1352_=_C1655 ,C1352_=_C1674 ,C1352_=_C1703 ,C1352_=_C1722 ,\nC1352_=_C1749 ,C1352_=_C1791 ,C1352_=_C1810 ,C1352_=_C1829 ,C1352_=_C1845 ,C1352_=_C1859 ,\nC1352_=_C1874 ,C1352_=_C1895 ,C1352_=_C1912 ,C1352_=_C1913 ,C1352_=_C1914 ,C1352_=_C1915 ,\nC1352_=_C1916 ,C1352_=_C1917 ,C1352_=_C1918 ,C1352_=_C1919 ,C1352_=_C1920 ,C1352_=_C1921 ,\nC1352_=_C1922 ,C1352_=_C1923 ,C1352_=_C1924 ,C1352_=_C1925 ,C1352_=_C1926 ,C1352_=_C1927 ,\nC1352_=_C1928 ,C1352_=_C1929 ,C1352_=_C1930 ,C1352_=_C1931 ,C1352_=_C1932 ,C1352_=_C1933 ,\nC1374_=_C1384 ,C1374_=_C1403 ,C1374_=_C1427 ,C1374_=_C1455 ,C1374_=_C1497 ,C1374_=_C1498 ,\nC1374_=_C1499 ,C1374_=_C1500 ,C1374_=_C1501 ,C1374_=_C1502 ,C1374_=_C1503 ,C1374_=_C1504 ,\nC1374_=_C1505 ,C1374_=_C1506 ,C1374_=_C1507 ,C1374_=_C1508 ,C1374_=_C1509 ,C1374_=_C1510 ,\nC1374_=_C1511 ,C1374_=_C1512 ,C1374_=_C1513 ,C1374_=_C1515 ,C1374_=_C1516 ,C1374_=_C1517 ,\nC1374_=_C1518 ,C1374_=_C1519 ,C1374_=_C1520 ,C1374_=_C1521 ,C1374_=_C1522 ,C1374_=_C1523 ,\nC1374_=_C1524 ,C1374_=_C1525 ,C1374_=_C1526 ,C1374_=_C1527 ,C1374_=_C1528 ,C1374_=_C1529 ,\nC1374_=_C1530 ,C1374_=_C1531 ,C1374_=_C1532 ,C1374_=_C1533 ,C1374_=_C1534 ,C1374_=_C1535 ,\nC1374_=_C1536 ,C1374_=_C1537 ,C1384_=_C1411 ,C1384_=_C1439 ,C1384_=_C1473 ,C1384_=_C1547 ,\nC1384_=_C1573 ,C1384_=_C1595 ,C1384_=_C1609 ,C1384_=_C1629 ,C1384_=_C1655 ,C1384_=_C1674 ,\nC1384_=_C1703 ,C1384_=_C1722 ,C1384_=_C1749 ,C1384_=_C1791 ,C1384_=_C1810 ,C1384_=_C1829 ,\nC1384_=_C1845 ,C1384_=_C1859 ,C1384_=_C1874 ,C1384_=_C1895 ,C1384_=_C1912 ,C1384_=_C1913 ,\nC1384_=_C1914 ,C1384_=_C1915 ,C1384_=_C1916 ,C1384_=_C1917 ,C1384_=_C1918 ,C1384_=_C1919 ,\nC1384_=_C1920 ,C1384_=_C1921 ,C1384_=_C1922 ,C1384_=_C1923 ,C1384_=_C1924 ,C1384_=_C1925 ,\nC1384_=_C1926 ,C1384_=_C1927 ,C1384_=_C1928 ,C1384_=_C1929 ,C1384_=_C1930 ,C1384_=_C1931 ,\nC1384_=_C1932 ,C1384_=_C1933 ,C1403_=_C1411 ,C1403_=_C1427 ,C1403_=_C1455 ,C1403_=_C1497 ,\nC1403_=_C1498 ,C1403_=_C1499 ,C1403_=_C1500 ,C1403_=_C1501 ,C1403_=_C1502 ,C1403_=_C1503 ,\nC1403_=_C1504 ,C1403_=_C1505 ,C1403_=_C1506 ,C1403_=_C1507 ,C1403_=_C1508 ,C1403_=_C1509 ,\nC1403_=_C1510 ,C1403_=_C1511 ,C1403_=_C1512 ,C1403_=_C1513 ,C1403_=_C1515 ,C1403_=_C1516 ,\nC1403_=_C1517 ,C1403_=_C1518 ,C1403_=_C1519 ,C1403_=_C1520 ,C1403_=_C1521 ,C1403_=_C1522 ,\nC1403_=_C1523 ,C1403_=_C1524 ,C1403_=_C1525 ,C1403_=_C1526 ,C1403_=_C1527 ,C1403_=_C1528 ,\nC1403_=_C1529 ,C1403_=_C1530 ,C1403_=_C1531 ,C1403_=_C1532 ,C1403_=_C1533 ,C1403_=_C1534 ,\nC1403_=_C1535 ,C1403_=_C1536 ,C1403_=_C1537 ,C1411_=_C1439 ,C1411_=_C1473 ,C1411_=_C1547 ,\nC1411_=_C1573 ,C1411_=_C1595 ,C1411_=_C1609 ,C1411_=_C1629 ,C1411_=_C1655 ,C1411_=_C1674 ,\nC1411_=_C1703 ,C1411_=_C1722 ,C1411_=_C1749 ,C1411_=_C1791 ,C1411_=_C1810 ,C1411_=_C1829 ,\nC1411_=_C1845 ,C1411_=_C1859 ,C1411_=_C1874 ,C1411_=_C1895 ,C1411_=_C1912 ,C1411_=_C1913 ,\nC1411_=_C1914 ,C1411_=_C1915 ,C1411_=_C1916 ,C1411_=_C1917 ,C1411_=_C1918 ,C1411_=_C1919 ,\nC1411_=_C1920 ,C1411_=_C1921 ,C1411_=_C1922 ,C1411_=_C1923 ,C1411_=_C1924 ,C1411_=_C1925 ,\nC1411_=_C1926 ,C1411_=_C1927 ,C1411_=_C1928 ,C1411_=_C1929 ,C1411_=_C1930 ,C1411_=_C1931 ,\nC1411_=_C1932 ,C1411_=_C1933 ,C1427_=_C1439 ,C1427_=_C1455 ,C1427_=_C1497 ,C1427_=_C1498 ,\nC1427_=_C1499 ,C1427_=_C1500 ,C1427_=_C1501 ,C1427_=_C1502 ,C1427_=_C1503 ,C1427_=_C1504 ,\nC1427_=_C1505 ,C1427_=_C1506 ,C1427_=_C1507 ,C1427_=_C1508 ,C1427_=_C1509 ,C1427_=_C1510 ,\nC1427_=_C1511 ,C1427_=_C1512 ,C1427_=_C1513 ,C1427_=_C1515 ,C1427_=_C1516 ,C1427_=_C1517 ,\nC1427_=_C1518 ,C1427_=_C1519 ,C1427_=_C1520 ,C1427_=_C1521 ,C1427_=_C1522 ,C1427_=_C1523 ,\nC1427_=_C1524 ,C1427_=_C1525 ,C1427_=_C1526 ,C1427_=_C1527 ,C1427_=_C1528 ,C1427_=_C1529 ,\nC1427_=_C1530 ,C1427_=_C1531 ,C1427_=_C1532 ,C1427_=_C1533 ,C1427_=_C1534 ,C1427_=_C1535 ,\nC1427_=_C1536 ,C1427_=_C1537 ,C1439_=_C1473 ,C1439_=_C1547 ,C1439_=_C1573 ,C1439_=_C1595 ,\nC1439_=_C1609 ,C1439_=_C1629 ,C1439_=_C1655 ,C1439_=_C1674 ,C1439_=_C1703 ,C1439_=_C1722 ,\nC1439_=_C1749 ,C1439_=_C1791 ,C1439_=_C1810 ,C1439_=_C1829 ,C1439_=_C1845 ,C1439_=_C1859 ,\nC1439_=_C1874 ,C1439_=_C1895 ,C1439_=_C1912 ,C1439_=_C1913 ,C1439_=_C1914 ,C1439_=_C1915 ,\nC1439_=_C1916 ,C1439_=_C1917 ,C1439_=_C1918 ,C1439_=_C1919 ,C1439_=_C1920 ,C1439_=_C1921 ,\nC1439_=_C1922 ,C1439_=_C1923 ,C1439_=_C1924 ,C1439_=_C1925 ,C1439_=_C1926 ,C1439_=_C1927 ,\nC1439_=_C1928 ,C1439_=_C1929 ,C1439_=_C1930 ,C1439_=_C1931 ,C1439_=_C1932 ,C1439_=_C1933 ,\nC1455_=_C1473 ,C1455_=_C1497 ,C1455_=_C1498 ,C1455_=_C1499 ,C1455_=_C1500 ,C1455_=_C1501 ,\nC1455_=_C1502 ,C1455_=_C1503 ,C1455_=_C1504 ,C1455_=_C1505 ,C1455_=_C1506 ,C1455_=_C1507 ,\nC1455_=_C1508 ,C1455_=_C1509 ,C1455_=_C1510 ,C1455_=_C1511 ,C1455_=_C1512 ,C1455_=_C1513 ,\nC1455_=_C1515 ,C1455_=_C1516 ,C1455_=_C1517 ,C1455_=_C1518 ,C1455_=_C1519 ,C1455_=_C1520 ,\nC1455_=_C1521 ,C1455_=_C1522 ,C1455_=_C1523 ,C1455_=_C1524 ,C1455_=_C1525 ,C1455_=_C1526 ,\nC1455_=_C1527 ,C1455_=_C1528 ,C1455_=_C1529 ,C1455_=_C1530 ,C1455_=_C1531 ,C1455_=_C1532 ,\nC1455_=_C1533 ,C1455_=_C1534 ,C1455_=_C1535 ,C1455_=_C1536 ,C1455_=_C1537 ,C1473_=_C1547 ,\nC1473_=_C1573 ,C1473_=_C1595 ,C1473_=_C1609 ,C1473_=_C1629 ,C1473_=_C1655 ,C1473_=_C1674</w:t>
      </w:r>
    </w:p>
    <w:p>
      <w:pPr>
        <w:pStyle w:val="PreformattedText"/>
        <w:bidi w:val="0"/>
        <w:spacing w:before="0" w:after="0"/>
        <w:jc w:val="left"/>
        <w:rPr/>
      </w:pPr>
      <w:r>
        <w:rPr/>
        <w:t xml:space="preserve"> </w:t>
      </w:r>
      <w:r>
        <w:rPr/>
        <w:t>,\nC1473_=_C1703 ,C1473_=_C1722 ,C1473_=_C1749 ,C1473_=_C1791 ,C1473_=_C1810 ,C1473_=_C1829 ,\nC1473_=_C1845 ,C1473_=_C1859 ,C1473_=_C1874 ,C1473_=_C1895 ,C1473_=_C1912 ,C1473_=_C1913 ,\nC1473_=_C1914 ,C1473_=_C1915 ,C1473_=_C1916 ,C1473_=_C1917 ,C1473_=_C1918 ,C1473_=_C1919 ,\nC1473_=_C1920 ,C1473_=_C1921 ,C1473_=_C1922 ,C1473_=_C1923 ,C1473_=_C1924 ,C1473_=_C1925 ,\nC1473_=_C1926 ,C1473_=_C1927 ,C1473_=_C1928 ,C1473_=_C1929 ,C1473_=_C1930 ,C1473_=_C1931 ,\nC1473_=_C1932 ,C1473_=_C1933 ,C1497_=_C1498 ,C1497_=_C1499 ,C1497_=_C1500 ,C1497_=_C1501 ,\nC1497_=_C1502 ,C1497_=_C1503 ,C1497_=_C1504 ,C1497_=_C1505 ,C1497_=_C1506 ,C1497_=_C1507 ,\nC1497_=_C1508 ,C1497_=_C1509 ,C1497_=_C1510 ,C1497_=_C1511 ,C1497_=_C1512 ,C1497_=_C1513 ,\nC1497_=_C1515 ,C1497_=_C1516 ,C1497_=_C1517 ,C1497_=_C1518 ,C1497_=_C1519 ,C1497_=_C1520 ,\nC1497_=_C1521 ,C1497_=_C1522 ,C1497_=_C1523 ,C1497_=_C1524 ,C1497_=_C1525 ,C1497_=_C1526 ,\nC1497_=_C1527 ,C1497_=_C1528 ,C1497_=_C1529 ,C1497_=_C1530 ,C1497_=_C1531 ,C1497_=_C1532 ,\nC1497_=_C1533 ,C1497_=_C1534 ,C1497_=_C1535 ,C1497_=_C1536 ,C1497_=_C1537 ,C1497_=_C1547 ,\nC1498_=_C1499 ,C1498_=_C1500 ,C1498_=_C1501 ,C1498_=_C1502 ,C1498_=_C1503 ,C1498_=_C1504 ,\nC1498_=_C1505 ,C1498_=_C1506 ,C1498_=_C1507 ,C1498_=_C1508 ,C1498_=_C1509 ,C1498_=_C1510 ,\nC1498_=_C1511 ,C1498_=_C1512 ,C1498_=_C1513 ,C1498_=_C1515 ,C1498_=_C1516 ,C1498_=_C1517 ,\nC1498_=_C1518 ,C1498_=_C1519 ,C1498_=_C1520 ,C1498_=_C1521 ,C1498_=_C1522 ,C1498_=_C1523 ,\nC1498_=_C1524 ,C1498_=_C1525 ,C1498_=_C1526 ,C1498_=_C1527 ,C1498_=_C1528 ,C1498_=_C1529 ,\nC1498_=_C1530 ,C1498_=_C1531 ,C1498_=_C1532 ,C1498_=_C1533 ,C1498_=_C1534 ,C1498_=_C1535 ,\nC1498_=_C1536 ,C1498_=_C1537 ,C1498_=_C1573 ,C1499_=_C1500 ,C1499_=_C1501 ,C1499_=_C1502 ,\nC1499_=_C1503 ,C1499_=_C1504 ,C1499_=_C1505 ,C1499_=_C1506 ,C1499_=_C1507 ,C1499_=_C1508 ,\nC1499_=_C1509 ,C1499_=_C1510 ,C1499_=_C1511 ,C1499_=_C1512 ,C1499_=_C1513 ,C1499_=_C1515 ,\nC1499_=_C1516 ,C1499_=_C1517 ,C1499_=_C1518 ,C1499_=_C1519 ,C1499_=_C1520 ,C1499_=_C1521 ,\nC1499_=_C1522 ,C1499_=_C1523 ,C1499_=_C1524 ,C1499_=_C1525 ,C1499_=_C1526 ,C1499_=_C1527 ,\nC1499_=_C1528 ,C1499_=_C1529 ,C1499_=_C1530 ,C1499_=_C1531 ,C1499_=_C1532 ,C1499_=_C1533 ,\nC1499_=_C1534 ,C1499_=_C1535 ,C1499_=_C1536 ,C1499_=_C1537 ,C1499_=_C1595 ,C1500_=_C1501 ,\nC1500_=_C1502 ,C1500_=_C1503 ,C1500_=_C1504 ,C1500_=_C1505 ,C1500_=_C1506 ,C1500_=_C1507 ,\nC1500_=_C1508 ,C1500_=_C1509 ,C1500_=_C1510 ,C1500_=_C1511 ,C1500_=_C1512 ,C1500_=_C1513 ,\nC1500_=_C1515 ,C1500_=_C1516 ,C1500_=_C1517 ,C1500_=_C1518 ,C1500_=_C1519 ,C1500_=_C1520 ,\nC1500_=_C1521 ,C1500_=_C1522 ,C1500_=_C1523 ,C1500_=_C1524 ,C1500_=_C1525 ,C1500_=_C1526 ,\nC1500_=_C1527 ,C1500_=_C1528 ,C1500_=_C1529 ,C1500_=_C1530 ,C1500_=_C1531 ,C1500_=_C1532 ,\nC1500_=_C1533 ,C1500_=_C1534 ,C1500_=_C1535 ,C1500_=_C1536 ,C1500_=_C1537 ,C1500_=_C1609 ,\nC1501_=_C1502 ,C1501_=_C1503 ,C1501_=_C1504 ,C1501_=_C1505 ,C1501_=_C1506 ,C1501_=_C1507 ,\nC1501_=_C1508 ,C1501_=_C1509 ,C1501_=_C1510 ,C1501_=_C1511 ,C1501_=_C1512 ,C1501_=_C1513 ,\nC1501_=_C1515 ,C1501_=_C1516 ,C1501_=_C1517 ,C1501_=_C1518 ,C1501_=_C1519 ,C1501_=_C1520 ,\nC1501_=_C1521 ,C1501_=_C1522 ,C1501_=_C1523 ,C1501_=_C1524 ,C1501_=_C1525 ,C1501_=_C1526 ,\nC1501_=_C1527 ,C1501_=_C1528 ,C1501_=_C1529 ,C1501_=_C1530 ,C1501_=_C1531 ,C1501_=_C1532 ,\nC1501_=_C1533 ,C1501_=_C1534 ,C1501_=_C1535 ,C1501_=_C1536 ,C1501_=_C1537 ,C1501_=_C1629 ,\nC1502_=_C1503 ,C1502_=_C1504 ,C1502_=_C1505 ,C1502_=_C1506 ,C1502_=_C1507 ,C1502_=_C1508 ,\nC1502_=_C1509 ,C1502_=_C1510 ,C1502_=_C1511 ,C1502_=_C1512 ,C1502_=_C1513 ,C1502_=_C1515 ,\nC1502_=_C1516 ,C1502_=_C1517 ,C1502_=_C1518 ,C1502_=_C1519 ,C1502_=_C1520 ,C1502_=_C1521 ,\nC1502_=_C1522 ,C1502_=_C1523 ,C1502_=_C1524 ,C1502_=_C1525 ,C1502_=_C1526 ,C1502_=_C1527 ,\nC1502_=_C1528 ,C1502_=_C1529 ,C1502_=_C1530 ,C1502_=_C1531 ,C1502_=_C1532 ,C1502_=_C1533 ,\nC1502_=_C1534 ,C1502_=_C1535 ,C1502_=_C1536 ,C1502_=_C1537 ,C1502_=_C1655 ,C1503_=_C1504 ,\nC1503_=_C1505 ,C1503_=_C1506 ,C1503_=_C1507 ,C1503_=_C1508 ,C1503_=_C1509 ,C1503_=_C1510 ,\nC1503_=_C1511 ,C1503_=_C1512 ,C1503_=_C1513 ,C1503_=_C1515 ,C1503_=_C1516 ,C1503_=_C1517 ,\nC1503_=_C1518 ,C1503_=_C1519 ,C1503_=_C1520 ,C1503_=_C1521 ,C1503_=_C1522 ,C1503_=_C1523 ,\nC1503_=_C1524 ,C1503_=_C1525 ,C1503_=_C1526 ,C1503_=_C1527 ,C1503_=_C1528 ,C1503_=_C1529 ,\nC1503_=_C1530 ,C1503_=_C1531 ,C1503_=_C1532 ,C1503_=_C1533 ,C1503_=_C1534 ,C1503_=_C1535 ,\nC1503_=_C1536 ,C1503_=_C1537 ,C1503_=_C1674 ,C1504_=_C1505 ,C1504_=_C1506 ,C1504_=_C1507 ,\nC1504_=_C1508 ,C1504_=_C1509 ,C1504_=_C1510 ,C1504_=_C1511 ,C1504_=_C1512 ,C1504_=_C1513 ,\nC1504_=_C1515 ,C1504_=_C1516 ,C1504_=_C1517 ,C1504_=_C1518 ,C1504_=_C1519 ,C1504_=_C1520 ,\nC1504_=_C1521 ,C1504_=_C1522 ,C1504_=_C1523 ,C1504_=_C1524 ,C1504_=_C1525 ,C1504_=_C1526 ,\nC1504_=_C1527 ,C1504_=_C1528 ,C1504_=_C1529 ,C1504_=_C1530 ,C1504_=_C1531 ,C1504_=_C1532 ,\nC1504_=_C1533 ,C1504_=_C1534 ,C1504_=_C1535 ,C1504_=_C1536 ,C1504_=_C1537 ,C1504_=_C1703 ,\nC1505_=_C1506 ,C1505_=_C1507 ,C1505_=_C1508 ,C1505_=_C1509 ,C1505_=_C1510 ,C1505_=_C1511 ,\nC1505_=_C1512 ,C1505_=_C1513 ,C1505_=_C1515 ,C1505_=_C1516 ,C1505_=_C1517 ,C1505_=_C1518 ,\nC1505_=_C1519 ,C1505_=_C1520 ,C1505_=_C1521 ,C1505_=_C1522 ,C1505_=_C1523 ,C1505_=_C1524 ,\nC1505_=_C1525 ,C1505_=_C1526 ,C1505_=_C1527 ,C1505_=_C1528 ,C1505_=_C1529 ,C1505_=_C1530 ,\nC1505_=_C1531 ,C1505_=_C1532 ,C1505_=_C1533 ,C1505_=_C1534 ,C1505_=_C1535 ,C1505_=_C1536 ,\nC1505_=_C1537 ,C1505_=_C1722 ,C1506_=_C1507 ,C1506_=_C1508 ,C1506_=_C1509 ,C1506_=_C1510 ,\nC1506_=_C1511 ,C1506_=_C1512 ,C1506_=_C1513 ,C1506_=_C1515 ,C1506_=_C1516 ,C1506_=_C1517 ,\nC1506_=_C1518 ,C1506_=_C1519 ,C1506_=_C1520 ,C1506_=_C1521 ,C1506_=_C1522 ,C1506_=_C1523 ,\nC1506_=_C1524 ,C1506_=_C1525 ,C1506_=_C1526 ,C1506_=_C1527 ,C1506_=_C1528 ,C1506_=_C1529 ,\nC1506_=_C1530 ,C1506_=_C1531 ,C1506_=_C1532 ,C1506_=_C1533 ,C1506_=_C1534 ,C1506_=_C1535 ,\nC1506_=_C1536 ,C1506_=_C1537 ,C1506_=_C1749 ,C1507_=_C1508 ,C1507_=_C1509 ,C1507_=_C1510 ,\nC1507_=_C1511 ,C1507_=_C1512 ,C1507_=_C1513 ,C1507_=_C1515 ,C1507_=_C1516 ,C1507_=_C1517 ,\nC1507_=_C1518 ,C1507_=_C1519 ,C1507_=_C1520 ,C1507_=_C1521 ,C1507_=_C1522 ,C1507_=_C1523 ,\nC1507_=_C1524 ,C1507_=_C1525 ,C1507_=_C1526 ,C1507_=_C1527 ,C1507_=_C1528 ,C1507_=_C1529 ,\nC1507_=_C1530 ,C1507_=_C1531 ,C1507_=_C1532 ,C1507_=_C1533 ,C1507_=_C1534 ,C1507_=_C1535 ,\nC1507_=_C1536 ,C1507_=_C1537 ,C1507_=_C1791 ,C1508_=_C1509 ,C1508_=_C1510 ,C1508_=_C1511 ,\nC1508_=_C1512 ,C1508_=_C1513 ,C1508_=_C1515 ,C1508_=_C1516 ,C1508_=_C1517 ,C1508_=_C1518 ,\nC1508_=_C1519 ,C1508_=_C1520 ,C1508_=_C1521 ,C1508_=_C1522 ,C1508_=_C1523 ,C1508_=_C1524 ,\nC1508_=_C1525 ,C1508_=_C1526 ,C1508_=_C1527 ,C1508_=_C1528 ,C1508_=_C1529 ,C1508_=_C1530 ,\nC1508_=_C1531 ,C1508_=_C1532 ,C1508_=_C1533 ,C1508_=_C1534 ,C1508_=_C1535 ,C1508_=_C1536 ,\nC1508_=_C1537 ,C1508_=_C1810 ,C1509_=_C1510 ,C1509_=_C1511 ,C1509_=_C1512 ,C1509_=_C1513 ,\nC1509_=_C1515 ,C1509_=_C1516 ,C1509_=_C1517 ,C1509_=_C1518 ,C1509_=_C1519 ,C1509_=_C1520 ,\nC1509_=_C1521 ,C1509_=_C1522 ,C1509_=_C1523 ,C1509_=_C1524 ,C1509_=_C1525 ,C1509_=_C1526 ,\nC1509_=_C1527 ,C1509_=_C1528 ,C1509_=_C1529 ,C1509_=_C1530 ,C1509_=_C1531 ,C1509_=_C1532 ,\nC1509_=_C1533 ,C1509_=_C1534 ,C1509_=_C1535 ,C1509_=_C1536 ,C1509_=_C1537 ,C1509_=_C1829 ,\nC1510_=_C1511 ,C1510_=_C1512 ,C1510_=_C1513 ,C1510_=_C1515 ,C1510_=_C1516 ,C1510_=_C1517 ,\nC1510_=_C1518 ,C1510_=_C1519 ,C1510_=_C1520 ,C1510_=_C1521 ,C1510_=_C1522 ,C1510_=_C1523 ,\nC1510_=_C1524 ,C1510_=_C1525 ,C1510_=_C1526 ,C1510_=_C1527 ,C1510_=_C1528 ,C1510_=_C1529 ,\nC1510_=_C1530 ,C1510_=_C1531 ,C1510_=_C1532 ,C1510_=_C1533 ,C1510_=_C1534 ,C1510_=_C1535 ,\nC1510_=_C1536 ,C1510_=_C1537 ,C1510_=_C1845 ,C1511_=_C1512 ,C1511_=_C1513 ,C1511_=_C1515 ,\nC1511_=_C1516 ,C1511_=_C1517 ,C1511_=_C1518 ,C1511_=_C1519 ,C1511_=_C1520 ,C1511_=_C1521 ,\nC1511_=_C1522 ,C1511_=_C1523 ,C1511_=_C1524 ,C1511_=_C1525 ,C1511_=_C1526 ,C1511_=_C1527 ,\nC1511_=_C1528 ,C1511_=_C1529 ,C1511_=_C1530 ,C1511_=_C1531 ,C1511_=_C1532 ,C1511_=_C1533 ,\nC1511_=_C1534 ,C1511_=_C1535 ,C1511_=_C1536 ,C1511_=_C1537 ,C1511_=_C1859 ,C1512_=_C1513 ,\nC1512_=_C1515 ,C1512_=_C1516 ,C1512_=_C1517 ,C1512_=_C1518 ,C1512_=_C1519 ,C1512_=_C1520 ,\nC1512_=_C1521 ,C1512_=_C1522 ,C1512_=_C1523 ,C1512_=_C1524 ,C1512_=_C1525 ,C1512_=_C1526 ,\nC1512_=_C1527 ,C1512_=_C1528 ,C1512_=_C1529 ,C1512_=_C1530 ,C1512_=_C1531 ,C1512_=_C1532 ,\nC1512_=_C1533 ,C1512_=_C1534 ,C1512_=_C1535 ,C1512_=_C1536 ,C1512_=_C1537 ,C1512_=_C1874 ,\nC1513_=_C1515 ,C1513_=_C1516 ,C1513_=_C1517 ,C1513_=_C1518 ,C1513_=_C1519 ,C1513_=_C1520 ,\nC1513_=_C1521 ,C1513_=_C1522 ,C1513_=_C1523 ,C1513_=_C1524 ,C1513_=_C1525 ,C1513_=_C1526 ,\nC1513_=_C1527 ,C1513_=_C1528 ,C1513_=_C1529 ,C1513_=_C1530 ,C1513_=_C1531 ,C1513_=_C1532 ,\nC1513_=_C1533 ,C1513_=_C1534 ,C1513_=_C1535 ,C1513_=_C1536 ,C1513_=_C1537 ,C1513_=_C1895 ,\nC1515_=_C1516 ,C1515_=_C1517 ,C1515_=_C1518 ,C1515_=_C1519 ,C1515_=_C1520 ,C1515_=_C1521 ,\nC1515_=_C1522 ,C1515_=_C1523 ,C1515_=_C1524 ,C1515_=_C1525 ,C1515_=_C1526 ,C1515_=_C1527 ,\nC1515_=_C1528 ,C1515_=_C1529 ,C1515_=_C1530 ,C1515_=_C1531 ,C1515_=_C1532 ,C1515_=_C1533 ,\nC1515_=_C1534 ,C1515_=_C1535 ,C1515_=_C1536 ,C1515_=_C1537 ,C1515_=_C1912 ,C1516_=_C1517 ,\nC1516_=_C1518 ,C1516_=_C1519 ,C1516_=_C1520 ,C1516_=_C1521 ,C1516_=_C1522 ,C1516_=_C1523 ,\nC1516_=_C1524 ,C1516_=_C1525 ,C1516_=_C1526 ,C1516_=_C1527 ,C1516_=_C1528 ,C1516_=_C1529 ,\nC1516_=_C1530 ,C1516_=_C1531 ,C1516_=_C1532 ,C1516_=_C1533 ,C1516_=_C1534 ,C1516_=_C1535 ,\nC1516_=_C1536 ,C1516_=_C1537 ,C1516_=_C1913 ,C1517_=_C1518 ,C1517_=_C1519 ,C1517_=_C1520 ,\nC1517_=_C1521 ,C1517_=_C1522 ,C1517_=_C1523 ,C1517_=_C1524 ,C1517_=_C1525 ,C1517_=_C1526 ,\nC1517_=_C1527 ,C1517_=_C1528 ,C1517_=_C1529 ,C1517_=_C1530 ,C1517_=_C1531 ,C1517_=_C1532 ,\nC1517_=_C1533 ,C1517_=_C1534 ,C1517_=_C1535 ,C1517_=_C1536 ,C1517_=_C1537 ,C1517_=_C1914 ,\nC1518_=_C1519 ,C1518_=_C1520 ,C1518_=_C1521 ,C1518_=_C1522</w:t>
      </w:r>
    </w:p>
    <w:p>
      <w:pPr>
        <w:pStyle w:val="PreformattedText"/>
        <w:bidi w:val="0"/>
        <w:spacing w:before="0" w:after="0"/>
        <w:jc w:val="left"/>
        <w:rPr/>
      </w:pPr>
      <w:r>
        <w:rPr/>
        <w:t xml:space="preserve"> </w:t>
      </w:r>
      <w:r>
        <w:rPr/>
        <w:t>,C1518_=_C1523 ,C1518_=_C1524 ,\nC1518_=_C1525 ,C1518_=_C1526 ,C1518_=_C1527 ,C1518_=_C1528 ,C1518_=_C1529 ,C1518_=_C1530 ,\nC1518_=_C1531 ,C1518_=_C1532 ,C1518_=_C1533 ,C1518_=_C1534 ,C1518_=_C1535 ,C1518_=_C1536 ,\nC1518_=_C1537 ,C1518_=_C1915 ,C1519_=_C1520 ,C1519_=_C1521 ,C1519_=_C1522 ,C1519_=_C1523 ,\nC1519_=_C1524 ,C1519_=_C1525 ,C1519_=_C1526 ,C1519_=_C1527 ,C1519_=_C1528 ,C1519_=_C1529 ,\nC1519_=_C1530 ,C1519_=_C1531 ,C1519_=_C1532 ,C1519_=_C1533 ,C1519_=_C1534 ,C1519_=_C1535 ,\nC1519_=_C1536 ,C1519_=_C1537 ,C1519_=_C1916 ,C1520_=_C1521 ,C1520_=_C1522 ,C1520_=_C1523 ,\nC1520_=_C1524 ,C1520_=_C1525 ,C1520_=_C1526 ,C1520_=_C1527 ,C1520_=_C1528 ,C1520_=_C1529 ,\nC1520_=_C1530 ,C1520_=_C1531 ,C1520_=_C1532 ,C1520_=_C1533 ,C1520_=_C1534 ,C1520_=_C1535 ,\nC1520_=_C1536 ,C1520_=_C1537 ,C1520_=_C1917 ,C1521_=_C1522 ,C1521_=_C1523 ,C1521_=_C1524 ,\nC1521_=_C1525 ,C1521_=_C1526 ,C1521_=_C1527 ,C1521_=_C1528 ,C1521_=_C1529 ,C1521_=_C1530 ,\nC1521_=_C1531 ,C1521_=_C1532 ,C1521_=_C1533 ,C1521_=_C1534 ,C1521_=_C1535 ,C1521_=_C1536 ,\nC1521_=_C1537 ,C1521_=_C1918 ,C1522_=_C1523 ,C1522_=_C1524 ,C1522_=_C1525 ,C1522_=_C1526 ,\nC1522_=_C1527 ,C1522_=_C1528 ,C1522_=_C1529 ,C1522_=_C1530 ,C1522_=_C1531 ,C1522_=_C1532 ,\nC1522_=_C1533 ,C1522_=_C1534 ,C1522_=_C1535 ,C1522_=_C1536 ,C1522_=_C1537 ,C1522_=_C1919 ,\nC1523_=_C1524 ,C1523_=_C1525 ,C1523_=_C1526 ,C1523_=_C1527 ,C1523_=_C1528 ,C1523_=_C1529 ,\nC1523_=_C1530 ,C1523_=_C1531 ,C1523_=_C1532 ,C1523_=_C1533 ,C1523_=_C1534 ,C1523_=_C1535 ,\nC1523_=_C1536 ,C1523_=_C1537 ,C1523_=_C1920 ,C1524_=_C1525 ,C1524_=_C1526 ,C1524_=_C1527 ,\nC1524_=_C1528 ,C1524_=_C1529 ,C1524_=_C1530 ,C1524_=_C1531 ,C1524_=_C1532 ,C1524_=_C1533 ,\nC1524_=_C1534 ,C1524_=_C1535 ,C1524_=_C1536 ,C1524_=_C1537 ,C1524_=_C1921 ,C1525_=_C1526 ,\nC1525_=_C1527 ,C1525_=_C1528 ,C1525_=_C1529 ,C1525_=_C1530 ,C1525_=_C1531 ,C1525_=_C1532 ,\nC1525_=_C1533 ,C1525_=_C1534 ,C1525_=_C1535 ,C1525_=_C1536 ,C1525_=_C1537 ,C1525_=_C1922 ,\nC1526_=_C1527 ,C1526_=_C1528 ,C1526_=_C1529 ,C1526_=_C1530 ,C1526_=_C1531 ,C1526_=_C1532 ,\nC1526_=_C1533 ,C1526_=_C1534 ,C1526_=_C1535 ,C1526_=_C1536 ,C1526_=_C1537 ,C1526_=_C1923 ,\nC1527_=_C1528 ,C1527_=_C1529 ,C1527_=_C1530 ,C1527_=_C1531 ,C1527_=_C1532 ,C1527_=_C1533 ,\nC1527_=_C1534 ,C1527_=_C1535 ,C1527_=_C1536 ,C1527_=_C1537 ,C1527_=_C1924 ,C1528_=_C1529 ,\nC1528_=_C1530 ,C1528_=_C1531 ,C1528_=_C1532 ,C1528_=_C1533 ,C1528_=_C1534 ,C1528_=_C1535 ,\nC1528_=_C1536 ,C1528_=_C1537 ,C1528_=_C1925 ,C1529_=_C1530 ,C1529_=_C1531 ,C1529_=_C1532 ,\nC1529_=_C1533 ,C1529_=_C1534 ,C1529_=_C1535 ,C1529_=_C1536 ,C1529_=_C1537 ,C1529_=_C1926 ,\nC1530_=_C1531 ,C1530_=_C1532 ,C1530_=_C1533 ,C1530_=_C1534 ,C1530_=_C1535 ,C1530_=_C1536 ,\nC1530_=_C1537 ,C1530_=_C1927 ,C1531_=_C1532 ,C1531_=_C1533 ,C1531_=_C1534 ,C1531_=_C1535 ,\nC1531_=_C1536 ,C1531_=_C1537 ,C1532_=_C1533 ,C1532_=_C1534 ,C1532_=_C1535 ,C1532_=_C1536 ,\nC1532_=_C1537 ,C1532_=_C1928 ,C1533_=_C1534 ,C1533_=_C1535 ,C1533_=_C1536 ,C1533_=_C1537 ,\nC1533_=_C1929 ,C1534_=_C1535 ,C1534_=_C1536 ,C1534_=_C1537 ,C1534_=_C1930 ,C1535_=_C1536 ,\nC1535_=_C1537 ,C1535_=_C1931 ,C1536_=_C1537 ,C1536_=_C1932 ,C1537_=_C1933 ,C1547_=_C1573 ,\nC1547_=_C1595 ,C1547_=_C1609 ,C1547_=_C1629 ,C1547_=_C1655 ,C1547_=_C1674 ,C1547_=_C1703 ,\nC1547_=_C1722 ,C1547_=_C1749 ,C1547_=_C1791 ,C1547_=_C1810 ,C1547_=_C1829 ,C1547_=_C1845 ,\nC1547_=_C1859 ,C1547_=_C1874 ,C1547_=_C1895 ,C1547_=_C1912 ,C1547_=_C1913 ,C1547_=_C1914 ,\nC1547_=_C1915 ,C1547_=_C1916 ,C1547_=_C1917 ,C1547_=_C1918 ,C1547_=_C1919 ,C1547_=_C1920 ,\nC1547_=_C1921 ,C1547_=_C1922 ,C1547_=_C1923 ,C1547_=_C1924 ,C1547_=_C1925 ,C1547_=_C1926 ,\nC1547_=_C1927 ,C1547_=_C1928 ,C1547_=_C1929 ,C1547_=_C1930 ,C1547_=_C1931 ,C1547_=_C1932 ,\nC1547_=_C1933 ,C1573_=_C1595 ,C1573_=_C1609 ,C1573_=_C1629 ,C1573_=_C1655 ,C1573_=_C1674 ,\nC1573_=_C1703 ,C1573_=_C1722 ,C1573_=_C1749 ,C1573_=_C1791 ,C1573_=_C1810 ,C1573_=_C1829 ,\nC1573_=_C1845 ,C1573_=_C1859 ,C1573_=_C1874 ,C1573_=_C1895 ,C1573_=_C1912 ,C1573_=_C1913 ,\nC1573_=_C1914 ,C1573_=_C1915 ,C1573_=_C1916 ,C1573_=_C1917 ,C1573_=_C1918 ,C1573_=_C1919 ,\nC1573_=_C1920 ,C1573_=_C1921 ,C1573_=_C1922 ,C1573_=_C1923 ,C1573_=_C1924 ,C1573_=_C1925 ,\nC1573_=_C1926 ,C1573_=_C1927 ,C1573_=_C1928 ,C1573_=_C1929 ,C1573_=_C1930 ,C1573_=_C1931 ,\nC1573_=_C1932 ,C1573_=_C1933 ,C1595_=_C1609 ,C1595_=_C1629 ,C1595_=_C1655 ,C1595_=_C1674 ,\nC1595_=_C1703 ,C1595_=_C1722 ,C1595_=_C1749 ,C1595_=_C1791 ,C1595_=_C1810 ,C1595_=_C1829 ,\nC1595_=_C1845 ,C1595_=_C1859 ,C1595_=_C1874 ,C1595_=_C1895 ,C1595_=_C1912 ,C1595_=_C1913 ,\nC1595_=_C1914 ,C1595_=_C1915 ,C1595_=_C1916 ,C1595_=_C1917 ,C1595_=_C1918 ,C1595_=_C1919 ,\nC1595_=_C1920 ,C1595_=_C1921 ,C1595_=_C1922 ,C1595_=_C1923 ,C1595_=_C1924 ,C1595_=_C1925 ,\nC1595_=_C1926 ,C1595_=_C1927 ,C1595_=_C1928 ,C1595_=_C1929 ,C1595_=_C1930 ,C1595_=_C1931 ,\nC1595_=_C1932 ,C1595_=_C1933 ,C1609_=_C1629 ,C1609_=_C1655 ,C1609_=_C1674 ,C1609_=_C1703 ,\nC1609_=_C1722 ,C1609_=_C1749 ,C1609_=_C1791 ,C1609_=_C1810 ,C1609_=_C1829 ,C1609_=_C1845 ,\nC1609_=_C1859 ,C1609_=_C1874 ,C1609_=_C1895 ,C1609_=_C1912 ,C1609_=_C1913 ,C1609_=_C1914 ,\nC1609_=_C1915 ,C1609_=_C1916 ,C1609_=_C1917 ,C1609_=_C1918 ,C1609_=_C1919 ,C1609_=_C1920 ,\nC1609_=_C1921 ,C1609_=_C1922 ,C1609_=_C1923 ,C1609_=_C1924 ,C1609_=_C1925 ,C1609_=_C1926 ,\nC1609_=_C1927 ,C1609_=_C1928 ,C1609_=_C1929 ,C1609_=_C1930 ,C1609_=_C1931 ,C1609_=_C1932 ,\nC1609_=_C1933 ,C1629_=_C1655 ,C1629_=_C1674 ,C1629_=_C1703 ,C1629_=_C1722 ,C1629_=_C1749 ,\nC1629_=_C1791 ,C1629_=_C1810 ,C1629_=_C1829 ,C1629_=_C1845 ,C1629_=_C1859 ,C1629_=_C1874 ,\nC1629_=_C1895 ,C1629_=_C1912 ,C1629_=_C1913 ,C1629_=_C1914 ,C1629_=_C1915 ,C1629_=_C1916 ,\nC1629_=_C1917 ,C1629_=_C1918 ,C1629_=_C1919 ,C1629_=_C1920 ,C1629_=_C1921 ,C1629_=_C1922 ,\nC1629_=_C1923 ,C1629_=_C1924 ,C1629_=_C1925 ,C1629_=_C1926 ,C1629_=_C1927 ,C1629_=_C1928 ,\nC1629_=_C1929 ,C1629_=_C1930 ,C1629_=_C1931 ,C1629_=_C1932 ,C1629_=_C1933 ,C1655_=_C1674 ,\nC1655_=_C1703 ,C1655_=_C1722 ,C1655_=_C1749 ,C1655_=_C1791 ,C1655_=_C1810 ,C1655_=_C1829 ,\nC1655_=_C1845 ,C1655_=_C1859 ,C1655_=_C1874 ,C1655_=_C1895 ,C1655_=_C1912 ,C1655_=_C1913 ,\nC1655_=_C1914 ,C1655_=_C1915 ,C1655_=_C1916 ,C1655_=_C1917 ,C1655_=_C1918 ,C1655_=_C1919 ,\nC1655_=_C1920 ,C1655_=_C1921 ,C1655_=_C1922 ,C1655_=_C1923 ,C1655_=_C1924 ,C1655_=_C1925 ,\nC1655_=_C1926 ,C1655_=_C1927 ,C1655_=_C1928 ,C1655_=_C1929 ,C1655_=_C1930 ,C1655_=_C1931 ,\nC1655_=_C1932 ,C1655_=_C1933 ,C1674_=_C1703 ,C1674_=_C1722 ,C1674_=_C1749 ,C1674_=_C1791 ,\nC1674_=_C1810 ,C1674_=_C1829 ,C1674_=_C1845 ,C1674_=_C1859 ,C1674_=_C1874 ,C1674_=_C1895 ,\nC1674_=_C1912 ,C1674_=_C1913 ,C1674_=_C1914 ,C1674_=_C1915 ,C1674_=_C1916 ,C1674_=_C1917 ,\nC1674_=_C1918 ,C1674_=_C1919 ,C1674_=_C1920 ,C1674_=_C1921 ,C1674_=_C1922 ,C1674_=_C1923 ,\nC1674_=_C1924 ,C1674_=_C1925 ,C1674_=_C1926 ,C1674_=_C1927 ,C1674_=_C1928 ,C1674_=_C1929 ,\nC1674_=_C1930 ,C1674_=_C1931 ,C1674_=_C1932 ,C1674_=_C1933 ,C1703_=_C1722 ,C1703_=_C1749 ,\nC1703_=_C1791 ,C1703_=_C1810 ,C1703_=_C1829 ,C1703_=_C1845 ,C1703_=_C1859 ,C1703_=_C1874 ,\nC1703_=_C1895 ,C1703_=_C1912 ,C1703_=_C1913 ,C1703_=_C1914 ,C1703_=_C1915 ,C1703_=_C1916 ,\nC1703_=_C1917 ,C1703_=_C1918 ,C1703_=_C1919 ,C1703_=_C1920 ,C1703_=_C1921 ,C1703_=_C1922 ,\nC1703_=_C1923 ,C1703_=_C1924 ,C1703_=_C1925 ,C1703_=_C1926 ,C1703_=_C1927 ,C1703_=_C1928 ,\nC1703_=_C1929 ,C1703_=_C1930 ,C1703_=_C1931 ,C1703_=_C1932 ,C1703_=_C1933 ,C1722_=_C1749 ,\nC1722_=_C1791 ,C1722_=_C1810 ,C1722_=_C1829 ,C1722_=_C1845 ,C1722_=_C1859 ,C1722_=_C1874 ,\nC1722_=_C1895 ,C1722_=_C1912 ,C1722_=_C1913 ,C1722_=_C1914 ,C1722_=_C1915 ,C1722_=_C1916 ,\nC1722_=_C1917 ,C1722_=_C1918 ,C1722_=_C1919 ,C1722_=_C1920 ,C1722_=_C1921 ,C1722_=_C1922 ,\nC1722_=_C1923 ,C1722_=_C1924 ,C1722_=_C1925 ,C1722_=_C1926 ,C1722_=_C1927 ,C1722_=_C1928 ,\nC1722_=_C1929 ,C1722_=_C1930 ,C1722_=_C1931 ,C1722_=_C1932 ,C1722_=_C1933 ,C1749_=_C1791 ,\nC1749_=_C1810 ,C1749_=_C1829 ,C1749_=_C1845 ,C1749_=_C1859 ,C1749_=_C1874 ,C1749_=_C1895 ,\nC1749_=_C1912 ,C1749_=_C1913 ,C1749_=_C1914 ,C1749_=_C1915 ,C1749_=_C1916 ,C1749_=_C1917 ,\nC1749_=_C1918 ,C1749_=_C1919 ,C1749_=_C1920 ,C1749_=_C1921 ,C1749_=_C1922 ,C1749_=_C1923 ,\nC1749_=_C1924 ,C1749_=_C1925 ,C1749_=_C1926 ,C1749_=_C1927 ,C1749_=_C1928 ,C1749_=_C1929 ,\nC1749_=_C1930 ,C1749_=_C1931 ,C1749_=_C1932 ,C1749_=_C1933 ,C1791_=_C1810 ,C1791_=_C1829 ,\nC1791_=_C1845 ,C1791_=_C1859 ,C1791_=_C1874 ,C1791_=_C1895 ,C1791_=_C1912 ,C1791_=_C1913 ,\nC1791_=_C1914 ,C1791_=_C1915 ,C1791_=_C1916 ,C1791_=_C1917 ,C1791_=_C1918 ,C1791_=_C1919 ,\nC1791_=_C1920 ,C1791_=_C1921 ,C1791_=_C1922 ,C1791_=_C1923 ,C1791_=_C1924 ,C1791_=_C1925 ,\nC1791_=_C1926 ,C1791_=_C1927 ,C1791_=_C1928 ,C1791_=_C1929 ,C1791_=_C1930 ,C1791_=_C1931 ,\nC1791_=_C1932 ,C1791_=_C1933 ,C1810_=_C1829 ,C1810_=_C1845 ,C1810_=_C1859 ,C1810_=_C1874 ,\nC1810_=_C1895 ,C1810_=_C1912 ,C1810_=_C1913 ,C1810_=_C1914 ,C1810_=_C1915 ,C1810_=_C1916 ,\nC1810_=_C1917 ,C1810_=_C1918 ,C1810_=_C1919 ,C1810_=_C1920 ,C1810_=_C1921 ,C1810_=_C1922 ,\nC1810_=_C1923 ,C1810_=_C1924 ,C1810_=_C1925 ,C1810_=_C1926 ,C1810_=_C1927 ,C1810_=_C1928 ,\nC1810_=_C1929 ,C1810_=_C1930 ,C1810_=_C1931 ,C1810_=_C1932 ,C1810_=_C1933 ,C1829_=_C1845 ,\nC1829_=_C1859 ,C1829_=_C1874 ,C1829_=_C1895 ,C1829_=_C1912 ,C1829_=_C1913 ,C1829_=_C1914 ,\nC1829_=_C1915 ,C1829_=_C1916 ,C1829_=_C1917 ,C1829_=_C1918 ,C1829_=_C1919 ,C1829_=_C1920 ,\nC1829_=_C1921 ,C1829_=_C1922 ,C1829_=_C1923 ,C1829_=_C1924 ,C1829_=_C1925 ,C1829_=_C1926 ,\nC1829_=_C1927 ,C1829_=_C1928 ,C1829_=_C1929 ,C1829_=_C1930 ,C1829_=_C1931 ,C1829_=_C1932 ,\nC1829_=_C1933 ,C1845_=_C1859 ,C1845_=_C1874 ,C1845_=_C1895 ,C1845_=_C1912 ,C1845_=_C1913 ,\nC1845_=_C1914 ,C1845_=_C1915 ,C1845_=_C1916 ,C1845_=_C1917 ,C1845_=_C1918 ,C1845_=_C1919 ,\nC1845_=_C1920 ,C1845_=_C1921 ,C1845_=_C1922 ,C1845_=_C1923 ,C1845_=_C1924 ,C1845_=_C1925 ,\nC1845_=_C1926 ,C1845_=_C1927 ,C1845_=_C1928 ,C1845_=_C1929 ,C1845_=_C1930 ,C1845_=_C1931 ,\nC1845_=_C1932 ,C1845_=_C1933</w:t>
      </w:r>
    </w:p>
    <w:p>
      <w:pPr>
        <w:pStyle w:val="PreformattedText"/>
        <w:bidi w:val="0"/>
        <w:spacing w:before="0" w:after="0"/>
        <w:jc w:val="left"/>
        <w:rPr/>
      </w:pPr>
      <w:r>
        <w:rPr/>
        <w:t xml:space="preserve"> </w:t>
      </w:r>
      <w:r>
        <w:rPr/>
        <w:t>,C1859_=_C1874 ,C1859_=_C1895 ,C1859_=_C1912 ,C1859_=_C1913 ,\nC1859_=_C1914 ,C1859_=_C1915 ,C1859_=_C1916 ,C1859_=_C1917 ,C1859_=_C1918 ,C1859_=_C1919 ,\nC1859_=_C1920 ,C1859_=_C1921 ,C1859_=_C1922 ,C1859_=_C1923 ,C1859_=_C1924 ,C1859_=_C1925 ,\nC1859_=_C1926 ,C1859_=_C1927 ,C1859_=_C1928 ,C1859_=_C1929 ,C1859_=_C1930 ,C1859_=_C1931 ,\nC1859_=_C1932 ,C1859_=_C1933 ,C1874_=_C1895 ,C1874_=_C1912 ,C1874_=_C1913 ,C1874_=_C1914 ,\nC1874_=_C1915 ,C1874_=_C1916 ,C1874_=_C1917 ,C1874_=_C1918 ,C1874_=_C1919 ,C1874_=_C1920 ,\nC1874_=_C1921 ,C1874_=_C1922 ,C1874_=_C1923 ,C1874_=_C1924 ,C1874_=_C1925 ,C1874_=_C1926 ,\nC1874_=_C1927 ,C1874_=_C1928 ,C1874_=_C1929 ,C1874_=_C1930 ,C1874_=_C1931 ,C1874_=_C1932 ,\nC1874_=_C1933 ,C1895_=_C1912 ,C1895_=_C1913 ,C1895_=_C1914 ,C1895_=_C1915 ,C1895_=_C1916 ,\nC1895_=_C1917 ,C1895_=_C1918 ,C1895_=_C1919 ,C1895_=_C1920 ,C1895_=_C1921 ,C1895_=_C1922 ,\nC1895_=_C1923 ,C1895_=_C1924 ,C1895_=_C1925 ,C1895_=_C1926 ,C1895_=_C1927 ,C1895_=_C1928 ,\nC1895_=_C1929 ,C1895_=_C1930 ,C1895_=_C1931 ,C1895_=_C1932 ,C1895_=_C1933 ,C1912_=_C1913 ,\nC1912_=_C1914 ,C1912_=_C1915 ,C1912_=_C1916 ,C1912_=_C1917 ,C1912_=_C1918 ,C1912_=_C1919 ,\nC1912_=_C1920 ,C1912_=_C1921 ,C1912_=_C1922 ,C1912_=_C1923 ,C1912_=_C1924 ,C1912_=_C1925 ,\nC1912_=_C1926 ,C1912_=_C1927 ,C1912_=_C1928 ,C1912_=_C1929 ,C1912_=_C1930 ,C1912_=_C1931 ,\nC1912_=_C1932 ,C1912_=_C1933 ,C1913_=_C1914 ,C1913_=_C1915 ,C1913_=_C1916 ,C1913_=_C1917 ,\nC1913_=_C1918 ,C1913_=_C1919 ,C1913_=_C1920 ,C1913_=_C1921 ,C1913_=_C1922 ,C1913_=_C1923 ,\nC1913_=_C1924 ,C1913_=_C1925 ,C1913_=_C1926 ,C1913_=_C1927 ,C1913_=_C1928 ,C1913_=_C1929 ,\nC1913_=_C1930 ,C1913_=_C1931 ,C1913_=_C1932 ,C1913_=_C1933 ,C1914_=_C1915 ,C1914_=_C1916 ,\nC1914_=_C1917 ,C1914_=_C1918 ,C1914_=_C1919 ,C1914_=_C1920 ,C1914_=_C1921 ,C1914_=_C1922 ,\nC1914_=_C1923 ,C1914_=_C1924 ,C1914_=_C1925 ,C1914_=_C1926 ,C1914_=_C1927 ,C1914_=_C1928 ,\nC1914_=_C1929 ,C1914_=_C1930 ,C1914_=_C1931 ,C1914_=_C1932 ,C1914_=_C1933 ,C1915_=_C1916 ,\nC1915_=_C1917 ,C1915_=_C1918 ,C1915_=_C1919 ,C1915_=_C1920 ,C1915_=_C1921 ,C1915_=_C1922 ,\nC1915_=_C1923 ,C1915_=_C1924 ,C1915_=_C1925 ,C1915_=_C1926 ,C1915_=_C1927 ,C1915_=_C1928 ,\nC1915_=_C1929 ,C1915_=_C1930 ,C1915_=_C1931 ,C1915_=_C1932 ,C1915_=_C1933 ,C1916_=_C1917 ,\nC1916_=_C1918 ,C1916_=_C1919 ,C1916_=_C1920 ,C1916_=_C1921 ,C1916_=_C1922 ,C1916_=_C1923 ,\nC1916_=_C1924 ,C1916_=_C1925 ,C1916_=_C1926 ,C1916_=_C1927 ,C1916_=_C1928 ,C1916_=_C1929 ,\nC1916_=_C1930 ,C1916_=_C1931 ,C1916_=_C1932 ,C1916_=_C1933 ,C1917_=_C1918 ,C1917_=_C1919 ,\nC1917_=_C1920 ,C1917_=_C1921 ,C1917_=_C1922 ,C1917_=_C1923 ,C1917_=_C1924 ,C1917_=_C1925 ,\nC1917_=_C1926 ,C1917_=_C1927 ,C1917_=_C1928 ,C1917_=_C1929 ,C1917_=_C1930 ,C1917_=_C1931 ,\nC1917_=_C1932 ,C1917_=_C1933 ,C1918_=_C1919 ,C1918_=_C1920 ,C1918_=_C1921 ,C1918_=_C1922 ,\nC1918_=_C1923 ,C1918_=_C1924 ,C1918_=_C1925 ,C1918_=_C1926 ,C1918_=_C1927 ,C1918_=_C1928 ,\nC1918_=_C1929 ,C1918_=_C1930 ,C1918_=_C1931 ,C1918_=_C1932 ,C1918_=_C1933 ,C1919_=_C1920 ,\nC1919_=_C1921 ,C1919_=_C1922 ,C1919_=_C1923 ,C1919_=_C1924 ,C1919_=_C1925 ,C1919_=_C1926 ,\nC1919_=_C1927 ,C1919_=_C1928 ,C1919_=_C1929 ,C1919_=_C1930 ,C1919_=_C1931 ,C1919_=_C1932 ,\nC1919_=_C1933 ,C1920_=_C1921 ,C1920_=_C1922 ,C1920_=_C1923 ,C1920_=_C1924 ,C1920_=_C1925 ,\nC1920_=_C1926 ,C1920_=_C1927 ,C1920_=_C1928 ,C1920_=_C1929 ,C1920_=_C1930 ,C1920_=_C1931 ,\nC1920_=_C1932 ,C1920_=_C1933 ,C1921_=_C1922 ,C1921_=_C1923 ,C1921_=_C1924 ,C1921_=_C1925 ,\nC1921_=_C1926 ,C1921_=_C1927 ,C1921_=_C1928 ,C1921_=_C1929 ,C1921_=_C1930 ,C1921_=_C1931 ,\nC1921_=_C1932 ,C1921_=_C1933 ,C1922_=_C1923 ,C1922_=_C1924 ,C1922_=_C1925 ,C1922_=_C1926 ,\nC1922_=_C1927 ,C1922_=_C1928 ,C1922_=_C1929 ,C1922_=_C1930 ,C1922_=_C1931 ,C1922_=_C1932 ,\nC1922_=_C1933 ,C1923_=_C1924 ,C1923_=_C1925 ,C1923_=_C1926 ,C1923_=_C1927 ,C1923_=_C1928 ,\nC1923_=_C1929 ,C1923_=_C1930 ,C1923_=_C1931 ,C1923_=_C1932 ,C1923_=_C1933 ,C1924_=_C1925 ,\nC1924_=_C1926 ,C1924_=_C1927 ,C1924_=_C1928 ,C1924_=_C1929 ,C1924_=_C1930 ,C1924_=_C1931 ,\nC1924_=_C1932 ,C1924_=_C1933 ,C1925_=_C1926 ,C1925_=_C1927 ,C1925_=_C1928 ,C1925_=_C1929 ,\nC1925_=_C1930 ,C1925_=_C1931 ,C1925_=_C1932 ,C1925_=_C1933 ,C1926_=_C1927 ,C1926_=_C1928 ,\nC1926_=_C1929 ,C1926_=_C1930 ,C1926_=_C1931 ,C1926_=_C1932 ,C1926_=_C1933 ,C1927_=_C1928 ,\nC1927_=_C1929 ,C1927_=_C1930 ,C1927_=_C1931 ,C1927_=_C1932 ,C1927_=_C1933 ,C1928_=_C1929 ,\nC1928_=_C1930 ,C1928_=_C1931 ,C1928_=_C1932 ,C1928_=_C1933 ,C1929_=_C1930 ,C1929_=_C1931 ,\nC1929_=_C1932 ,C1929_=_C1933 ,C1930_=_C1931 ,C1930_=_C1932 ,C1930_=_C1933 ,C1931_=_C1932 ,\nC1931_=_C1933 ,C1932_=_C1933 ,"];291[shape=box, label="id:291 level: 7\n156: C229 C231 C365 C564 C622 \nC635 C648 C669 C684 C714 C727 \nC740 C760 C775 C798 C824 C841 \nC849 C858 C866 C874 C883 C891 \nC903 C914 C917 C942 C955 C971 \nC981 C993 C997 C1009 C1034 C1072 \nC1094 C1109 C1122 C1136 C1143 C1157 \nC1164 C1177 C1188 C1197 C1214 C1219 \nC1225 C1226 C1227 C1228 C1229 C1230 \nC1231 C1232 C1233 C1234 C1235 C1236 \nC1237 C1238 C1239 C1240 C1242 C1243 \nC1244 C1245 C1246 C1247 C1248 C1249 \nC1250 C1251 C1252 C1253 C1266 C1314 \nC1319 C1357 C1362 C1387 C1392 C1407 \nC1414 C1419 C1432 C1442 C1447 C1465 \nC1478 C1483 C1506 C1519 C1524 C1543 \nC1550 C1553 C1566 C1576 C1581 C1598 \nC1612 C1621 C1633 C1636 C1666 C1681 \nC1707 C1725 C1730 C1744 C1745 C1746 \nC1747 C1748 C1749 C1750 C1751 C1752 \nC1753 C1755 C1756 C1757 C1758 C1759 \nC1760 C1761 C1762 C1763 C1764 C1765 \nC1774 C1814 C1818 C1833 C1836 C1849 \nC1852 C1861 C1866 C1879 C1884 C1897 \nC1902 C1916 C1921 C1935 C1940 C1949 \nC1954 C1965 C1968 C1981 C1982 C1991 \nC1992 \n3173: C229_=_C231( C229 C231 ) C229_=_C365( C229 C365 ) C229_=_C622( C229 C622 ) C229_=_C669( C229 C669 ) C229_=_C714( C229 C714 ) \nC229_=_C760( C229 C760 ) C229_=_C798( C229 C798 ) C229_=_C841( C229 C841 ) C229_=_C866( C229 C866 ) C229_=_C891( C229 C891 ) C229_=_C971( C229 C971 ) \nC229_=_C1009( C229 C1009 ) C229_=_C1122( C229 C1122 ) C229_=_C1143( C229 C1143 ) C229_=_C1164( C229 C1164 ) C229_=_C1197( C229 C1197 ) C229_=_C1225( C229 C1225 ) \nC229_=_C1226( C229 C1226 ) C229_=_C1227( C229 C1227 ) C229_=_C1228( C229 C1228 ) C229_=_C1229( C229 C1229 ) C229_=_C1230( C229 C1230 ) C229_=_C1231( C229 C1231 ) \nC229_=_C1232( C229 C1232 ) C229_=_C1233( C229 C1233 ) C229_=_C1234( C229 C1234 ) C229_=_C1235( C229 C1235 ) C229_=_C1236( C229 C1236 ) C229_=_C1237( C229 C1237 ) \nC229_=_C1238( C229 C1238 ) C229_=_C1239( C229 C1239 ) C229_=_C1240( C229 C1240 ) C229_=_C1242( C229 C1242 ) C229_=_C1243( C229 C1243 ) C229_=_C1244( C229 C1244 ) \nC229_=_C1245( C229 C1245 ) C229_=_C1246( C229 C1246 ) C229_=_C1247( C229 C1247 ) C229_=_C1248( C229 C1248 ) C229_=_C1249( C229 C1249 ) C229_=_C1250( C229 C1250 ) \nC229_=_C1251( C229 C1251 ) C229_=_C1252( C229 C1252 ) C229_=_C1253( C229 C1253 ) C231_=_C564( C231 C564 ) C231_=_C635( C231 C635 ) C231_=_C684( C231 C684 ) \nC231_=_C727( C231 C727 ) C231_=_C775( C231 C775 ) C231_=_C849( C231 C849 ) C231_=_C874( C231 C874 ) C231_=_C903( C231 C903 ) C231_=_C942( C231 C942 ) \nC231_=_C981( C231 C981 ) C231_=_C1094( C231 C1094 ) C231_=_C1177( C231 C1177 ) C231_=_C1231( C231 C1231 ) C231_=_C1266( C231 C1266 ) C231_=_C1407( C231 C1407 ) \nC231_=_C1432( C231 C1432 ) C231_=_C1465( C231 C1465 ) C231_=_C1506( C231 C1506 ) C231_=_C1543( C231 C1543 ) C231_=_C1566( C231 C1566 ) C231_=_C1621( C231 C1621 ) \nC231_=_C1666( C231 C1666 ) C231_=_C1744( C231 C1744 ) C231_=_C1745( C231 C1745 ) C231_=_C1746( C231 C1746 ) C231_=_C1747( C231 C1747 ) C231_=_C1748( C231 C1748 ) \nC231_=_C1749( C231 C1749 ) C231_=_C1750( C231 C1750 ) C231_=_C1751( C231 C1751 ) C231_=_C1752( C231 C1752 ) C231_=_C1753( C231 C1753 ) C231_=_C1755( C231 C1755 ) \nC231_=_C1756( C231 C1756 ) C231_=_C1757( C231 C1757 ) C231_=_C1758( C231 C1758 ) C231_=_C1759( C231 C1759 ) C231_=_C1760( C231 C1760 ) C231_=_C1761( C231 C1761 ) \nC231_=_C1762( C231 C1762 ) C231_=_C1763( C231 C1763 ) C231_=_C1764( C231 C1764 ) C231_=_C1765( C231 C1765 ) C365_=_C622( C365 C622 ) C365_=_C669( C365 C669 ) \nC365_=_C714( C365 C714 ) C365_=_C760( C365 C760 ) C365_=_C798( C365 C798 ) C365_=_C841( C365 C841 ) C365_=_C866( C365 C866 ) C365_=_C891( C365 C891 ) \nC365_=_C971( C365 C971 ) C365_=_C1009( C365 C1009 ) C365_=_C1122( C365 C1122 ) C365_=_C1143( C365 C1143 ) C365_=_C1164( C365 C1164 ) C365_=_C1197( C365 C1197 ) \nC365_=_C1225( C365 C1225 ) C365_=_C1226( C365 C1226 ) C365_=_C1227( C365 C1227 ) C365_=_C1228( C365 C1228 ) C365_=_C1229( C365 C1229 ) C365_=_C1230( C365 C1230 ) \nC365_=_C1231( C365 C1231 ) C365_=_C1232( C365 C1232 ) C365_=_C1233( C365 C1233 ) C365_=_C1234( C365 C1234 ) C365_=_C1235( C365 C1235 ) C365_=_C1236( C365 C1236 ) \nC365_=_C1237( C365 C1237 ) C365_=_C1238( C365 C1238 ) C365_=_C1239( C365 C1239 ) C365_=_C1240( C365 C1240 ) C365_=_C1242( C365 C1242 ) C365_=_C1243( C365 C1243 ) \nC365_=_C1244( C365 C1244 ) C365_=_C1245( C365 C1245 ) C365_=_C1246( C365 C1246 ) C365_=_C1247( C365 C1247 ) C365_=_C1248( C365 C1248 ) C365_=_C1249( C365 C1249 ) \nC365_=_C1250( C365 C1250 ) C365_=_C1251( C365 C1251 ) C365_=_C1252( C365 C1252 ) C365_=_C1253( C365 C1253 ) C564_=_C635( C564 C635 ) C564_=_C684( C564 C684 ) \nC564_=_C727( C564 C727 ) C564_=_C775( C564 C775 ) C564_=_C849( C564 C849 ) C564_=_C874( C564 C874 ) C564_=_C903( C564 C903 ) C564_=_C942( C564 C942 ) \nC564_=_C981( C564 C981 ) C564_=_C1094( C564 C1094 ) C564_=_C1177( C564 C1177 ) C564_=_C1231( C564 C1231 ) C564_=_C1266( C564 C1266 ) C564_=_C1407( C564 C1407 ) \nC564_=_C1432( C564 C1432 ) C564_=_C1465( C564 C1465 ) C564_=_C1506( C564 C1506 ) C564_=_C1543( C564 C1543 ) C564_=_C1566( C564 C1566 ) C564_=_C1621( C564 C1621 ) \nC564_=_C1666( C564 C1666 ) C564_=_C1744( C564 C1744 ) C564_=_C1745( C564 C1745 ) C564_=_C1746( C564 C1746 ) C564_=_C1747( C564 C1747 ) C564_=_C1748( C564 C1748 ) \nC564_=_C1749( C564 C1749 ) C564_=_C1750( C564 C1750 ) C564_=_C1751( C564 C1751 ) C564_=_C1752( C564 C1752 ) C564_=_C1753( C564 C1753</w:t>
      </w:r>
    </w:p>
    <w:p>
      <w:pPr>
        <w:pStyle w:val="PreformattedText"/>
        <w:bidi w:val="0"/>
        <w:spacing w:before="0" w:after="0"/>
        <w:jc w:val="left"/>
        <w:rPr/>
      </w:pPr>
      <w:r>
        <w:rPr/>
        <w:t xml:space="preserve"> </w:t>
      </w:r>
      <w:r>
        <w:rPr/>
        <w:t>) C564_=_C1755( C564 C1755 ) \nC564_=_C1756( C564 C1756 ) C564_=_C1757( C564 C1757 ) C564_=_C1758( C564 C1758 ) C564_=_C1759( C564 C1759 ) C564_=_C1760( C564 C1760 ) C564_=_C1761( C564 C1761 ) \nC564_=_C1762( C564 C1762 ) C564_=_C1763( C564 C1763 ) C564_=_C1764( C564 C1764 ) C564_=_C1765( C564 C1765 ) C622_=_C635( C622 C635 ) C622_=_C648( C622 C648 ) \nC622_=_C669( C622 C669 ) C622_=_C714( C622 C714 ) C622_=_C760( C622 C760 ) C622_=_C798( C622 C798 ) C622_=_C841( C622 C841 ) C622_=_C866( C622 C866 ) \nC622_=_C891( C622 C891 ) C622_=_C971( C622 C971 ) C622_=_C1009( C622 C1009 ) C622_=_C1122( C622 C1122 ) C622_=_C1143( C622 C1143 ) C622_=_C1164( C622 C1164 ) \nC622_=_C1197( C622 C1197 ) C622_=_C1225( C622 C1225 ) C622_=_C1226( C622 C1226 ) C622_=_C1227( C622 C1227 ) C622_=_C1228( C622 C1228 ) C622_=_C1229( C622 C1229 ) \nC622_=_C1230( C622 C1230 ) C622_=_C1231( C622 C1231 ) C622_=_C1232( C622 C1232 ) C622_=_C1233( C622 C1233 ) C622_=_C1234( C622 C1234 ) C622_=_C1235( C622 C1235 ) \nC622_=_C1236( C622 C1236 ) C622_=_C1237( C622 C1237 ) C622_=_C1238( C622 C1238 ) C622_=_C1239( C622 C1239 ) C622_=_C1240( C622 C1240 ) C622_=_C1242( C622 C1242 ) \nC622_=_C1243( C622 C1243 ) C622_=_C1244( C622 C1244 ) C622_=_C1245( C622 C1245 ) C622_=_C1246( C622 C1246 ) C622_=_C1247( C622 C1247 ) C622_=_C1248( C622 C1248 ) \nC622_=_C1249( C622 C1249 ) C622_=_C1250( C622 C1250 ) C622_=_C1251( C622 C1251 ) C622_=_C1252( C622 C1252 ) C622_=_C1253( C622 C1253 ) C635_=_C648( C635 C648 ) \nC635_=_C684( C635 C684 ) C635_=_C727( C635 C727 ) C635_=_C775( C635 C775 ) C635_=_C849( C635 C849 ) C635_=_C874( C635 C874 ) C635_=_C903( C635 C903 ) \nC635_=_C942( C635 C942 ) C635_=_C981( C635 C981 ) C635_=_C1094( C635 C1094 ) C635_=_C1177( C635 C1177 ) C635_=_C1231( C635 C1231 ) C635_=_C1266( C635 C1266 ) \nC635_=_C1407( C635 C1407 ) C635_=_C1432( C635 C1432 ) C635_=_C1465( C635 C1465 ) C635_=_C1506( C635 C1506 ) C635_=_C1543( C635 C1543 ) C635_=_C1566( C635 C1566 ) \nC635_=_C1621( C635 C1621 ) C635_=_C1666( C635 C1666 ) C635_=_C1744( C635 C1744 ) C635_=_C1745( C635 C1745 ) C635_=_C1746( C635 C1746 ) C635_=_C1747( C635 C1747 ) \nC635_=_C1748( C635 C1748 ) C635_=_C1749( C635 C1749 ) C635_=_C1750( C635 C1750 ) C635_=_C1751( C635 C1751 ) C635_=_C1752( C635 C1752 ) C635_=_C1753( C635 C1753 ) \nC635_=_C1755( C635 C1755 ) C635_=_C1756( C635 C1756 ) C635_=_C1757( C635 C1757 ) C635_=_C1758( C635 C1758 ) C635_=_C1759( C635 C1759 ) C635_=_C1760( C635 C1760 ) \nC635_=_C1761( C635 C1761 ) C635_=_C1762( C635 C1762 ) C635_=_C1763( C635 C1763 ) C635_=_C1764( C635 C1764 ) C635_=_C1765( C635 C1765 ) C648_=_C740( C648 C740 ) \nC648_=_C824( C648 C824 ) C648_=_C914( C648 C914 ) C648_=_C993( C648 C993 ) C648_=_C1034( C648 C1034 ) C648_=_C1136( C648 C1136 ) C648_=_C1157( C648 C1157 ) \nC648_=_C1188( C648 C1188 ) C648_=_C1214( C648 C1214 ) C648_=_C1314( C648 C1314 ) C648_=_C1357( C648 C1357 ) C648_=_C1387( C648 C1387 ) C648_=_C1414( C648 C1414 ) \nC648_=_C1442( C648 C1442 ) C648_=_C1478( C648 C1478 ) C648_=_C1519( C648 C1519 ) C648_=_C1550( C648 C1550 ) C648_=_C1576( C648 C1576 ) C648_=_C1598( C648 C1598 ) \nC648_=_C1612( C648 C1612 ) C648_=_C1633( C648 C1633 ) C648_=_C1725( C648 C1725 ) C648_=_C1774( C648 C1774 ) C648_=_C1814( C648 C1814 ) C648_=_C1833( C648 C1833 ) \nC648_=_C1849( C648 C1849 ) C648_=_C1861( C648 C1861 ) C648_=_C1879( C648 C1879 ) C648_=_C1897( C648 C1897 ) C648_=_C1916( C648 C1916 ) C648_=_C1935( C648 C1935 ) \nC648_=_C1949( C648 C1949 ) C648_=_C1965( C648 C1965 ) C648_=_C1981( C648 C1981 ) C648_=_C1982( C648 C1982 ) C669_=_C684( C669 C684 ) C669_=_C714( C669 C714 ) \nC669_=_C760( C669 C760 ) C669_=_C798( C669 C798 ) C669_=_C841( C669 C841 ) C669_=_C866( C669 C866 ) C669_=_C891( C669 C891 ) C669_=_C971( C669 C971 ) \nC669_=_C1009( C669 C1009 ) C669_=_C1122( C669 C1122 ) C669_=_C1143( C669 C1143 ) C669_=_C1164( C669 C1164 ) C669_=_C1197( C669 C1197 ) C669_=_C1225( C669 C1225 ) \nC669_=_C1226( C669 C1226 ) C669_=_C1227( C669 C1227 ) C669_=_C1228( C669 C1228 ) C669_=_C1229( C669 C1229 ) C669_=_C1230( C669 C1230 ) C669_=_C1231( C669 C1231 ) \nC669_=_C1232( C669 C1232 ) C669_=_C1233( C669 C1233 ) C669_=_C1234( C669 C1234 ) C669_=_C1235( C669 C1235 ) C669_=_C1236( C669 C1236 ) C669_=_C1237( C669 C1237 ) \nC669_=_C1238( C669 C1238 ) C669_=_C1239( C669 C1239 ) C669_=_C1240( C669 C1240 ) C669_=_C1242( C669 C1242 ) C669_=_C1243( C669 C1243 ) C669_=_C1244( C669 C1244 ) \nC669_=_C1245( C669 C1245 ) C669_=_C1246( C669 C1246 ) C669_=_C1247( C669 C1247 ) C669_=_C1248( C669 C1248 ) C669_=_C1249( C669 C1249 ) C669_=_C1250( C669 C1250 ) \nC669_=_C1251( C669 C1251 ) C669_=_C1252( C669 C1252 ) C669_=_C1253( C669 C1253 ) C684_=_C727( C684 C727 ) C684_=_C775( C684 C775 ) C684_=_C849( C684 C849 ) \nC684_=_C874( C684 C874 ) C684_=_C903( C684 C903 ) C684_=_C942( C684 C942 ) C684_=_C981( C684 C981 ) C684_=_C1094( C684 C1094 ) C684_=_C1177( C684 C1177 ) \nC684_=_C1231( C684 C1231 ) C684_=_C1266( C684 C1266 ) C684_=_C1407( C684 C1407 ) C684_=_C1432( C684 C1432 ) C684_=_C1465( C684 C1465 ) C684_=_C1506( C684 C1506 ) \nC684_=_C1543( C684 C1543 ) C684_=_C1566( C684 C1566 ) C684_=_C1621( C684 C1621 ) C684_=_C1666( C684 C1666 ) C684_=_C1744( C684 C1744 ) C684_=_C1745( C684 C1745 ) \nC684_=_C1746( C684 C1746 ) C684_=_C1747( C684 C1747 ) C684_=_C1748( C684 C1748 ) C684_=_C1749( C684 C1749 ) C684_=_C1750( C684 C1750 ) C684_=_C1751( C684 C1751 ) \nC684_=_C1752( C684 C1752 ) C684_=_C1753( C684 C1753 ) C684_=_C1755( C684 C1755 ) C684_=_C1756( C684 C1756 ) C684_=_C1757( C684 C1757 ) C684_=_C1758( C684 C1758 ) \nC684_=_C1759( C684 C1759 ) C684_=_C1760( C684 C1760 ) C684_=_C1761( C684 C1761 ) C684_=_C1762( C684 C1762 ) C684_=_C1763( C684 C1763 ) C684_=_C1764( C684 C1764 ) \nC684_=_C1765( C684 C1765 ) C714_=_C727( C714 C727 ) C714_=_C740( C714 C740 ) C714_=_C760( C714 C760 ) C714_=_C798( C714 C798 ) C714_=_C841( C714 C841 ) \nC714_=_C866( C714 C866 ) C714_=_C891( C714 C891 ) C714_=_C971( C714 C971 ) C714_=_C1009( C714 C1009 ) C714_=_C1122( C714 C1122 ) C714_=_C1143( C714 C1143 ) \nC714_=_C1164( C714 C1164 ) C714_=_C1197( C714 C1197 ) C714_=_C1225( C714 C1225 ) C714_=_C1226( C714 C1226 ) C714_=_C1227( C714 C1227 ) C714_=_C1228( C714 C1228 ) \nC714_=_C1229( C714 C1229 ) C714_=_C1230( C714 C1230 ) C714_=_C1231( C714 C1231 ) C714_=_C1232( C714 C1232 ) C714_=_C1233( C714 C1233 ) C714_=_C1234( C714 C1234 ) \nC714_=_C1235( C714 C1235 ) C714_=_C1236( C714 C1236 ) C714_=_C1237( C714 C1237 ) C714_=_C1238( C714 C1238 ) C714_=_C1239( C714 C1239 ) C714_=_C1240( C714 C1240 ) \nC714_=_C1242( C714 C1242 ) C714_=_C1243( C714 C1243 ) C714_=_C1244( C714 C1244 ) C714_=_C1245( C714 C1245 ) C714_=_C1246( C714 C1246 ) C714_=_C1247( C714 C1247 ) \nC714_=_C1248( C714 C1248 ) C714_=_C1249( C714 C1249 ) C714_=_C1250( C714 C1250 ) C714_=_C1251( C714 C1251 ) C714_=_C1252( C714 C1252 ) C714_=_C1253( C714 C1253 ) \nC727_=_C740( C727 C740 ) C727_=_C775( C727 C775 ) C727_=_C849( C727 C849 ) C727_=_C874( C727 C874 ) C727_=_C903( C727 C903 ) C727_=_C942( C727 C942 ) \nC727_=_C981( C727 C981 ) C727_=_C1094( C727 C1094 ) C727_=_C1177( C727 C1177 ) C727_=_C1231( C727 C1231 ) C727_=_C1266( C727 C1266 ) C727_=_C1407( C727 C1407 ) \nC727_=_C1432( C727 C1432 ) C727_=_C1465( C727 C1465 ) C727_=_C1506( C727 C1506 ) C727_=_C1543( C727 C1543 ) C727_=_C1566( C727 C1566 ) C727_=_C1621( C727 C1621 ) \nC727_=_C1666( C727 C1666 ) C727_=_C1744( C727 C1744 ) C727_=_C1745( C727 C1745 ) C727_=_C1746( C727 C1746 ) C727_=_C1747( C727 C1747 ) C727_=_C1748( C727 C1748 ) \nC727_=_C1749( C727 C1749 ) C727_=_C1750( C727 C1750 ) C727_=_C1751( C727 C1751 ) C727_=_C1752( C727 C1752 ) C727_=_C1753( C727 C1753 ) C727_=_C1755( C727 C1755 ) \nC727_=_C1756( C727 C1756 ) C727_=_C1757( C727 C1757 ) C727_=_C1758( C727 C1758 ) C727_=_C1759( C727 C1759 ) C727_=_C1760( C727 C1760 ) C727_=_C1761( C727 C1761 ) \nC727_=_C1762( C727 C1762 ) C727_=_C1763( C727 C1763 ) C727_=_C1764( C727 C1764 ) C727_=_C1765( C727 C1765 ) C740_=_C824( C740 C824 ) C740_=_C914( C740 C914 ) \nC740_=_C993( C740 C993 ) C740_=_C1034( C740 C1034 ) C740_=_C1136( C740 C1136 ) C740_=_C1157( C740 C1157 ) C740_=_C1188( C740 C1188 ) C740_=_C1214( C740 C1214 ) \nC740_=_C1314( C740 C1314 ) C740_=_C1357( C740 C1357 ) C740_=_C1387( C740 C1387 ) C740_=_C1414( C740 C1414 ) C740_=_C1442( C740 C1442 ) C740_=_C1478( C740 C1478 ) \nC740_=_C1519( C740 C1519 ) C740_=_C1550( C740 C1550 ) C740_=_C1576( C740 C1576 ) C740_=_C1598( C740 C1598 ) C740_=_C1612( C740 C1612 ) C740_=_C1633( C740 C1633 ) \nC740_=_C1725( C740 C1725 ) C740_=_C1774( C740 C1774 ) C740_=_C1814( C740 C1814 ) C740_=_C1833( C740 C1833 ) C740_=_C1849( C740 C1849 ) C740_=_C1861( C740 C1861 ) \nC740_=_C1879( C740 C1879 ) C740_=_C1897( C740 C1897 ) C740_=_C1916( C740 C1916 ) C740_=_C1935( C740 C1935 ) C740_=_C1949( C740 C1949 ) C740_=_C1965( C740 C1965 ) \nC740_=_C1981( C740 C1981 ) C740_=_C1982( C740 C1982 ) C760_=_C775( C760 C775 ) C760_=_C798( C760 C798 ) C760_=_C841( C760 C841 ) C760_=_C866( C760 C866 ) \nC760_=_C891( C760 C891 ) C760_=_C971( C760 C971 ) C760_=_C1009( C760 C1009 ) C760_=_C1122( C760 C1122 ) C760_=_C1143( C760 C1143 ) C760_=_C1164( C760 C1164 ) \nC760_=_C1197( C760 C1197 ) C760_=_C1225( C760 C1225 ) C760_=_C1226( C760 C1226 ) C760_=_C1227( C760 C1227 ) C760_=_C1228( C760 C1228 ) C760_=_C1229( C760 C1229 ) \nC760_=_C1230( C760 C1230 ) C760_=_C1231( C760 C1231 ) C760_=_C1232( C760 C1232 ) C760_=_C1233( C760 C1233 ) C760_=_C1234( C760 C1234 ) C760_=_C1235( C760 C1235 ) \nC760_=_C1236( C760 C1236 ) C760_=_C1237( C760 C1237 ) C760_=_C1238( C760 C1238 ) C760_=_C1239( C760 C1239 ) C760_=_C1240( C760 C1240 ) C760_=_C1242( C760 C1242 ) \nC760_=_C1243( C760 C1243 ) C760_=_C1244( C760 C1244 ) C760_=_C1245( C760 C1245 ) C760_=_C1246( C760 C1246 ) C760_=_C1247( C760 C1247 ) C760_=_C1248( C760 C1248 ) \nC760_=_C1249( C760 C1249 ) C760_=_C1250( C760 C1250 ) C760_=_C1251( C760 C1251 ) C760_=_C1252( C760 C1252 ) C760_=_C1253( C760 C1253 ) C775_=_C849( C775</w:t>
      </w:r>
    </w:p>
    <w:p>
      <w:pPr>
        <w:pStyle w:val="PreformattedText"/>
        <w:bidi w:val="0"/>
        <w:spacing w:before="0" w:after="0"/>
        <w:jc w:val="left"/>
        <w:rPr/>
      </w:pPr>
      <w:r>
        <w:rPr/>
        <w:t xml:space="preserve"> </w:t>
      </w:r>
      <w:r>
        <w:rPr/>
        <w:t>C849 ) \nC775_=_C874( C775 C874 ) C775_=_C903( C775 C903 ) C775_=_C942( C775 C942 ) C775_=_C981( C775 C981 ) C775_=_C1094( C775 C1094 ) C775_=_C1177( C775 C1177 ) \nC775_=_C1231( C775 C1231 ) C775_=_C1266( C775 C1266 ) C775_=_C1407( C775 C1407 ) C775_=_C1432( C775 C1432 ) C775_=_C1465( C775 C1465 ) C775_=_C1506( C775 C1506 ) \nC775_=_C1543( C775 C1543 ) C775_=_C1566( C775 C1566 ) C775_=_C1621( C775 C1621 ) C775_=_C1666( C775 C1666 ) C775_=_C1744( C775 C1744 ) C775_=_C1745( C775 C1745 ) \nC775_=_C1746( C775 C1746 ) C775_=_C1747( C775 C1747 ) C775_=_C1748( C775 C1748 ) C775_=_C1749( C775 C1749 ) C775_=_C1750( C775 C1750 ) C775_=_C1751( C775 C1751 ) \nC775_=_C1752( C775 C1752 ) C775_=_C1753( C775 C1753 ) C775_=_C1755( C775 C1755 ) C775_=_C1756( C775 C1756 ) C775_=_C1757( C775 C1757 ) C775_=_C1758( C775 C1758 ) \nC775_=_C1759( C775 C1759 ) C775_=_C1760( C775 C1760 ) C775_=_C1761( C775 C1761 ) C775_=_C1762( C775 C1762 ) C775_=_C1763( C775 C1763 ) C775_=_C1764( C775 C1764 ) \nC775_=_C1765( C775 C1765 ) C798_=_C824( C798 C824 ) C798_=_C841( C798 C841 ) C798_=_C866( C798 C866 ) C798_=_C891( C798 C891 ) C798_=_C971( C798 C971 ) \nC798_=_C1009( C798 C1009 ) C798_=_C1122( C798 C1122 ) C798_=_C1143( C798 C1143 ) C798_=_C1164( C798 C1164 ) C798_=_C1197( C798 C1197 ) C798_=_C1225( C798 C1225 ) \nC798_=_C1226( C798 C1226 ) C798_=_C1227( C798 C1227 ) C798_=_C1228( C798 C1228 ) C798_=_C1229( C798 C1229 ) C798_=_C1230( C798 C1230 ) C798_=_C1231( C798 C1231 ) \nC798_=_C1232( C798 C1232 ) C798_=_C1233( C798 C1233 ) C798_=_C1234( C798 C1234 ) C798_=_C1235( C798 C1235 ) C798_=_C1236( C798 C1236 ) C798_=_C1237( C798 C1237 ) \nC798_=_C1238( C798 C1238 ) C798_=_C1239( C798 C1239 ) C798_=_C1240( C798 C1240 ) C798_=_C1242( C798 C1242 ) C798_=_C1243( C798 C1243 ) C798_=_C1244( C798 C1244 ) \nC798_=_C1245( C798 C1245 ) C798_=_C1246( C798 C1246 ) C798_=_C1247( C798 C1247 ) C798_=_C1248( C798 C1248 ) C798_=_C1249( C798 C1249 ) C798_=_C1250( C798 C1250 ) \nC798_=_C1251( C798 C1251 ) C798_=_C1252( C798 C1252 ) C798_=_C1253( C798 C1253 ) C824_=_C914( C824 C914 ) C824_=_C993( C824 C993 ) C824_=_C1034( C824 C1034 ) \nC824_=_C1136( C824 C1136 ) C824_=_C1157( C824 C1157 ) C824_=_C1188( C824 C1188 ) C824_=_C1214( C824 C1214 ) C824_=_C1314( C824 C1314 ) C824_=_C1357( C824 C1357 ) \nC824_=_C1387( C824 C1387 ) C824_=_C1414( C824 C1414 ) C824_=_C1442( C824 C1442 ) C824_=_C1478( C824 C1478 ) C824_=_C1519( C824 C1519 ) C824_=_C1550( C824 C1550 ) \nC824_=_C1576( C824 C1576 ) C824_=_C1598( C824 C1598 ) C824_=_C1612( C824 C1612 ) C824_=_C1633( C824 C1633 ) C824_=_C1725( C824 C1725 ) C824_=_C1774( C824 C1774 ) \nC824_=_C1814( C824 C1814 ) C824_=_C1833( C824 C1833 ) C824_=_C1849( C824 C1849 ) C824_=_C1861( C824 C1861 ) C824_=_C1879( C824 C1879 ) C824_=_C1897( C824 C1897 ) \nC824_=_C1916( C824 C1916 ) C824_=_C1935( C824 C1935 ) C824_=_C1949( C824 C1949 ) C824_=_C1965( C824 C1965 ) C824_=_C1981( C824 C1981 ) C824_=_C1982( C824 C1982 ) \nC841_=_C849( C841 C849 ) C841_=_C858( C841 C858 ) C841_=_C866( C841 C866 ) C841_=_C891( C841 C891 ) C841_=_C971( C841 C971 ) C841_=_C1009( C841 C1009 ) \nC841_=_C1122( C841 C1122 ) C841_=_C1143( C841 C1143 ) C841_=_C1164( C841 C1164 ) C841_=_C1197( C841 C1197 ) C841_=_C1225( C841 C1225 ) C841_=_C1226( C841 C1226 ) \nC841_=_C1227( C841 C1227 ) C841_=_C1228( C841 C1228 ) C841_=_C1229( C841 C1229 ) C841_=_C1230( C841 C1230 ) C841_=_C1231( C841 C1231 ) C841_=_C1232( C841 C1232 ) \nC841_=_C1233( C841 C1233 ) C841_=_C1234( C841 C1234 ) C841_=_C1235( C841 C1235 ) C841_=_C1236( C841 C1236 ) C841_=_C1237( C841 C1237 ) C841_=_C1238( C841 C1238 ) \nC841_=_C1239( C841 C1239 ) C841_=_C1240( C841 C1240 ) C841_=_C1242( C841 C1242 ) C841_=_C1243( C841 C1243 ) C841_=_C1244( C841 C1244 ) C841_=_C1245( C841 C1245 ) \nC841_=_C1246( C841 C1246 ) C841_=_C1247( C841 C1247 ) C841_=_C1248( C841 C1248 ) C841_=_C1249( C841 C1249 ) C841_=_C1250( C841 C1250 ) C841_=_C1251( C841 C1251 ) \nC841_=_C1252( C841 C1252 ) C841_=_C1253( C841 C1253 ) C849_=_C858( C849 C858 ) C849_=_C874( C849 C874 ) C849_=_C903( C849 C903 ) C849_=_C942( C849 C942 ) \nC849_=_C981( C849 C981 ) C849_=_C1094( C849 C1094 ) C849_=_C1177( C849 C1177 ) C849_=_C1231( C849 C1231 ) C849_=_C1266( C849 C1266 ) C849_=_C1407( C849 C1407 ) \nC849_=_C1432( C849 C1432 ) C849_=_C1465( C849 C1465 ) C849_=_C1506( C849 C1506 ) C849_=_C1543( C849 C1543 ) C849_=_C1566( C849 C1566 ) C849_=_C1621( C849 C1621 ) \nC849_=_C1666( C849 C1666 ) C849_=_C1744( C849 C1744 ) C849_=_C1745( C849 C1745 ) C849_=_C1746( C849 C1746 ) C849_=_C1747( C849 C1747 ) C849_=_C1748( C849 C1748 ) \nC849_=_C1749( C849 C1749 ) C849_=_C1750( C849 C1750 ) C849_=_C1751( C849 C1751 ) C849_=_C1752( C849 C1752 ) C849_=_C1753( C849 C1753 ) C849_=_C1755( C849 C1755 ) \nC849_=_C1756( C849 C1756 ) C849_=_C1757( C849 C1757 ) C849_=_C1758( C849 C1758 ) C849_=_C1759( C849 C1759 ) C849_=_C1760( C849 C1760 ) C849_=_C1761( C849 C1761 ) \nC849_=_C1762( C849 C1762 ) C849_=_C1763( C849 C1763 ) C849_=_C1764( C849 C1764 ) C849_=_C1765( C849 C1765 ) C858_=_C883( C858 C883 ) C858_=_C917( C858 C917 ) \nC858_=_C955( C858 C955 ) C858_=_C997( C858 C997 ) C858_=_C1072( C858 C1072 ) C858_=_C1109( C858 C1109 ) C858_=_C1219( C858 C1219 ) C858_=_C1319( C858 C1319 ) \nC858_=_C1362( C858 C1362 ) C858_=_C1392( C858 C1392 ) C858_=_C1419( C858 C1419 ) C858_=_C1447( C858 C1447 ) C858_=_C1483( C858 C1483 ) C858_=_C1524( C858 C1524 ) \nC858_=_C1553( C858 C1553 ) C858_=_C1581( C858 C1581 ) C858_=_C1636( C858 C1636 ) C858_=_C1681( C858 C1681 ) C858_=_C1707( C858 C1707 ) C858_=_C1730( C858 C1730 ) \nC858_=_C1818( C858 C1818 ) C858_=_C1836( C858 C1836 ) C858_=_C1852( C858 C1852 ) C858_=_C1866( C858 C1866 ) C858_=_C1884( C858 C1884 ) C858_=_C1902( C858 C1902 ) \nC858_=_C1921( C858 C1921 ) C858_=_C1940( C858 C1940 ) C858_=_C1954( C858 C1954 ) C858_=_C1968( C858 C1968 ) C858_=_C1991( C858 C1991 ) C858_=_C1992( C858 C1992 ) \nC866_=_C874( C866 C874 ) C866_=_C883( C866 C883 ) C866_=_C891( C866 C891 ) C866_=_C971( C866 C971 ) C866_=_C1009( C866 C1009 ) C866_=_C1122( C866 C1122 ) \nC866_=_C1143( C866 C1143 ) C866_=_C1164( C866 C1164 ) C866_=_C1197( C866 C1197 ) C866_=_C1225( C866 C1225 ) C866_=_C1226( C866 C1226 ) C866_=_C1227( C866 C1227 ) \nC866_=_C1228( C866 C1228 ) C866_=_C1229( C866 C1229 ) C866_=_C1230( C866 C1230 ) C866_=_C1231( C866 C1231 ) C866_=_C1232( C866 C1232 ) C866_=_C1233( C866 C1233 ) \nC866_=_C1234( C866 C1234 ) C866_=_C1235( C866 C1235 ) C866_=_C1236( C866 C1236 ) C866_=_C1237( C866 C1237 ) C866_=_C1238( C866 C1238 ) C866_=_C1239( C866 C1239 ) \nC866_=_C1240( C866 C1240 ) C866_=_C1242( C866 C1242 ) C866_=_C1243( C866 C1243 ) C866_=_C1244( C866 C1244 ) C866_=_C1245( C866 C1245 ) C866_=_C1246( C866 C1246 ) \nC866_=_C1247( C866 C1247 ) C866_=_C1248( C866 C1248 ) C866_=_C1249( C866 C1249 ) C866_=_C1250( C866 C1250 ) C866_=_C1251( C866 C1251 ) C866_=_C1252( C866 C1252 ) \nC866_=_C1253( C866 C1253 ) C874_=_C883( C874 C883 ) C874_=_C903( C874 C903 ) C874_=_C942( C874 C942 ) C874_=_C981( C874 C981 ) C874_=_C1094( C874 C1094 ) \nC874_=_C1177( C874 C1177 ) C874_=_C1231( C874 C1231 ) C874_=_C1266( C874 C1266 ) C874_=_C1407( C874 C1407 ) C874_=_C1432( C874 C1432 ) C874_=_C1465( C874 C1465 ) \nC874_=_C1506( C874 C1506 ) C874_=_C1543( C874 C1543 ) C874_=_C1566( C874 C1566 ) C874_=_C1621( C874 C1621 ) C874_=_C1666( C874 C1666 ) C874_=_C1744( C874 C1744 ) \nC874_=_C1745( C874 C1745 ) C874_=_C1746( C874 C1746 ) C874_=_C1747( C874 C1747 ) C874_=_C1748( C874 C1748 ) C874_=_C1749( C874 C1749 ) C874_=_C1750( C874 C1750 ) \nC874_=_C1751( C874 C1751 ) C874_=_C1752( C874 C1752 ) C874_=_C1753( C874 C1753 ) C874_=_C1755( C874 C1755 ) C874_=_C1756( C874 C1756 ) C874_=_C1757( C874 C1757 ) \nC874_=_C1758( C874 C1758 ) C874_=_C1759( C874 C1759 ) C874_=_C1760( C874 C1760 ) C874_=_C1761( C874 C1761 ) C874_=_C1762( C874 C1762 ) C874_=_C1763( C874 C1763 ) \nC874_=_C1764( C874 C1764 ) C874_=_C1765( C874 C1765 ) C883_=_C917( C883 C917 ) C883_=_C955( C883 C955 ) C883_=_C997( C883 C997 ) C883_=_C1072( C883 C1072 ) \nC883_=_C1109( C883 C1109 ) C883_=_C1219( C883 C1219 ) C883_=_C1319( C883 C1319 ) C883_=_C1362( C883 C1362 ) C883_=_C1392( C883 C1392 ) C883_=_C1419( C883 C1419 ) \nC883_=_C1447( C883 C1447 ) C883_=_C1483( C883 C1483 ) C883_=_C1524( C883 C1524 ) C883_=_C1553( C883 C1553 ) C883_=_C1581( C883 C1581 ) C883_=_C1636( C883 C1636 ) \nC883_=_C1681( C883 C1681 ) C883_=_C1707( C883 C1707 ) C883_=_C1730( C883 C1730 ) C883_=_C1818( C883 C1818 ) C883_=_C1836( C883 C1836 ) C883_=_C1852( C883 C1852 ) \nC883_=_C1866( C883 C1866 ) C883_=_C1884( C883 C1884 ) C883_=_C1902( C883 C1902 ) C883_=_C1921( C883 C1921 ) C883_=_C1940( C883 C1940 ) C883_=_C1954( C883 C1954 ) \nC883_=_C1968( C883 C1968 ) C883_=_C1991( C883 C1991 ) C883_=_C1992( C883 C1992 ) C891_=_C903( C891 C903 ) C891_=_C914( C891 C914 ) C891_=_C917( C891 C917 ) \nC891_=_C971( C891 C971 ) C891_=_C1009( C891 C1009 ) C891_=_C1122( C891 C1122 ) C891_=_C1143( C891 C1143 ) C891_=_C1164( C891 C1164 ) C891_=_C1197( C891 C1197 ) \nC891_=_C1225( C891 C1225 ) C891_=_C1226( C891 C1226 ) C891_=_C1227( C891 C1227 ) C891_=_C1228( C891 C1228 ) C891_=_C1229( C891 C1229 ) C891_=_C1230( C891 C1230 ) \nC891_=_C1231( C891 C1231 ) C891_=_C1232( C891 C1232 ) C891_=_C1233( C891 C1233 ) C891_=_C1234( C891 C1234 ) C891_=_C1235( C891 C1235 ) C891_=_C1236( C891 C1236 ) \nC891_=_C1237( C891 C1237 ) C891_=_C1238( C891 C1238 ) C891_=_C1239( C891 C1239 ) C891_=_C1240( C891 C1240 ) C891_=_C1242( C891 C1242 ) C891_=_C1243( C891 C1243 ) \nC891_=_C1244( C891 C1244 ) C891_=_C1245( C891 C1245 ) C891_=_C1246( C891 C1246 ) C891_=_C1247( C891 C1247 ) C891_=_C1248( C891 C1248 ) C891_=_C1249( C891 C1249 ) \nC891_=_C1250( C891 C1250 ) C891_=_C1251( C891 C1251 ) C891_=_C1252( C891 C1252 ) C891_=_C1253( C891 C1253 ) C903_=_C914( C903 C914 ) C903_=_C917( C903 C917 ) \nC903_=_C942( C903 C942 ) C903_=_C981( C903 C981 ) C903_=_C1094( C903 C1094 ) C903_=_C1177( C903 C1177 ) C903_=_C1231( C903 C1231 ) C903_=_C1266(</w:t>
      </w:r>
    </w:p>
    <w:p>
      <w:pPr>
        <w:pStyle w:val="PreformattedText"/>
        <w:bidi w:val="0"/>
        <w:spacing w:before="0" w:after="0"/>
        <w:jc w:val="left"/>
        <w:rPr/>
      </w:pPr>
      <w:r>
        <w:rPr/>
        <w:t xml:space="preserve"> </w:t>
      </w:r>
      <w:r>
        <w:rPr/>
        <w:t>C903 C1266 ) \nC903_=_C1407( C903 C1407 ) C903_=_C1432( C903 C1432 ) C903_=_C1465( C903 C1465 ) C903_=_C1506( C903 C1506 ) C903_=_C1543( C903 C1543 ) C903_=_C1566( C903 C1566 ) \nC903_=_C1621( C903 C1621 ) C903_=_C1666( C903 C1666 ) C903_=_C1744( C903 C1744 ) C903_=_C1745( C903 C1745 ) C903_=_C1746( C903 C1746 ) C903_=_C1747( C903 C1747 ) \nC903_=_C1748( C903 C1748 ) C903_=_C1749( C903 C1749 ) C903_=_C1750( C903 C1750 ) C903_=_C1751( C903 C1751 ) C903_=_C1752( C903 C1752 ) C903_=_C1753( C903 C1753 ) \nC903_=_C1755( C903 C1755 ) C903_=_C1756( C903 C1756 ) C903_=_C1757( C903 C1757 ) C903_=_C1758( C903 C1758 ) C903_=_C1759( C903 C1759 ) C903_=_C1760( C903 C1760 ) \nC903_=_C1761( C903 C1761 ) C903_=_C1762( C903 C1762 ) C903_=_C1763( C903 C1763 ) C903_=_C1764( C903 C1764 ) C903_=_C1765( C903 C1765 ) C914_=_C917( C914 C917 ) \nC914_=_C993( C914 C993 ) C914_=_C1034( C914 C1034 ) C914_=_C1136( C914 C1136 ) C914_=_C1157( C914 C1157 ) C914_=_C1188( C914 C1188 ) C914_=_C1214( C914 C1214 ) \nC914_=_C1314( C914 C1314 ) C914_=_C1357( C914 C1357 ) C914_=_C1387( C914 C1387 ) C914_=_C1414( C914 C1414 ) C914_=_C1442( C914 C1442 ) C914_=_C1478( C914 C1478 ) \nC914_=_C1519( C914 C1519 ) C914_=_C1550( C914 C1550 ) C914_=_C1576( C914 C1576 ) C914_=_C1598( C914 C1598 ) C914_=_C1612( C914 C1612 ) C914_=_C1633( C914 C1633 ) \nC914_=_C1725( C914 C1725 ) C914_=_C1774( C914 C1774 ) C914_=_C1814( C914 C1814 ) C914_=_C1833( C914 C1833 ) C914_=_C1849( C914 C1849 ) C914_=_C1861( C914 C1861 ) \nC914_=_C1879( C914 C1879 ) C914_=_C1897( C914 C1897 ) C914_=_C1916( C914 C1916 ) C914_=_C1935( C914 C1935 ) C914_=_C1949( C914 C1949 ) C914_=_C1965( C914 C1965 ) \nC914_=_C1981( C914 C1981 ) C914_=_C1982( C914 C1982 ) C917_=_C955( C917 C955 ) C917_=_C997( C917 C997 ) C917_=_C1072( C917 C1072 ) C917_=_C1109( C917 C1109 ) \nC917_=_C1219( C917 C1219 ) C917_=_C1319( C917 C1319 ) C917_=_C1362( C917 C1362 ) C917_=_C1392( C917 C1392 ) C917_=_C1419( C917 C1419 ) C917_=_C1447( C917 C1447 ) \nC917_=_C1483( C917 C1483 ) C917_=_C1524( C917 C1524 ) C917_=_C1553( C917 C1553 ) C917_=_C1581( C917 C1581 ) C917_=_C1636( C917 C1636 ) C917_=_C1681( C917 C1681 ) \nC917_=_C1707( C917 C1707 ) C917_=_C1730( C917 C1730 ) C917_=_C1818( C917 C1818 ) C917_=_C1836( C917 C1836 ) C917_=_C1852( C917 C1852 ) C917_=_C1866( C917 C1866 ) \nC917_=_C1884( C917 C1884 ) C917_=_C1902( C917 C1902 ) C917_=_C1921( C917 C1921 ) C917_=_C1940( C917 C1940 ) C917_=_C1954( C917 C1954 ) C917_=_C1968( C917 C1968 ) \nC917_=_C1991( C917 C1991 ) C917_=_C1992( C917 C1992 ) C942_=_C955( C942 C955 ) C942_=_C981( C942 C981 ) C942_=_C1094( C942 C1094 ) C942_=_C1177( C942 C1177 ) \nC942_=_C1231( C942 C1231 ) C942_=_C1266( C942 C1266 ) C942_=_C1407( C942 C1407 ) C942_=_C1432( C942 C1432 ) C942_=_C1465( C942 C1465 ) C942_=_C1506( C942 C1506 ) \nC942_=_C1543( C942 C1543 ) C942_=_C1566( C942 C1566 ) C942_=_C1621( C942 C1621 ) C942_=_C1666( C942 C1666 ) C942_=_C1744( C942 C1744 ) C942_=_C1745( C942 C1745 ) \nC942_=_C1746( C942 C1746 ) C942_=_C1747( C942 C1747 ) C942_=_C1748( C942 C1748 ) C942_=_C1749( C942 C1749 ) C942_=_C1750( C942 C1750 ) C942_=_C1751( C942 C1751 ) \nC942_=_C1752( C942 C1752 ) C942_=_C1753( C942 C1753 ) C942_=_C1755( C942 C1755 ) C942_=_C1756( C942 C1756 ) C942_=_C1757( C942 C1757 ) C942_=_C1758( C942 C1758 ) \nC942_=_C1759( C942 C1759 ) C942_=_C1760( C942 C1760 ) C942_=_C1761( C942 C1761 ) C942_=_C1762( C942 C1762 ) C942_=_C1763( C942 C1763 ) C942_=_C1764( C942 C1764 ) \nC942_=_C1765( C942 C1765 ) C955_=_C997( C955 C997 ) C955_=_C1072( C955 C1072 ) C955_=_C1109( C955 C1109 ) C955_=_C1219( C955 C1219 ) C955_=_C1319( C955 C1319 ) \nC955_=_C1362( C955 C1362 ) C955_=_C1392( C955 C1392 ) C955_=_C1419( C955 C1419 ) C955_=_C1447( C955 C1447 ) C955_=_C1483( C955 C1483 ) C955_=_C1524( C955 C1524 ) \nC955_=_C1553( C955 C1553 ) C955_=_C1581( C955 C1581 ) C955_=_C1636( C955 C1636 ) C955_=_C1681( C955 C1681 ) C955_=_C1707( C955 C1707 ) C955_=_C1730( C955 C1730 ) \nC955_=_C1818( C955 C1818 ) C955_=_C1836( C955 C1836 ) C955_=_C1852( C955 C1852 ) C955_=_C1866( C955 C1866 ) C955_=_C1884( C955 C1884 ) C955_=_C1902( C955 C1902 ) \nC955_=_C1921( C955 C1921 ) C955_=_C1940( C955 C1940 ) C955_=_C1954( C955 C1954 ) C955_=_C1968( C955 C1968 ) C955_=_C1991( C955 C1991 ) C955_=_C1992( C955 C1992 ) \nC971_=_C981( C971 C981 ) C971_=_C993( C971 C993 ) C971_=_C997( C971 C997 ) C971_=_C1009( C971 C1009 ) C971_=_C1122( C971 C1122 ) C971_=_C1143( C971 C1143 ) \nC971_=_C1164( C971 C1164 ) C971_=_C1197( C971 C1197 ) C971_=_C1225( C971 C1225 ) C971_=_C1226( C971 C1226 ) C971_=_C1227( C971 C1227 ) C971_=_C1228( C971 C1228 ) \nC971_=_C1229( C971 C1229 ) C971_=_C1230( C971 C1230 ) C971_=_C1231( C971 C1231 ) C971_=_C1232( C971 C1232 ) C971_=_C1233( C971 C1233 ) C971_=_C1234( C971 C1234 ) \nC971_=_C1235( C971 C1235 ) C971_=_C1236( C971 C1236 ) C971_=_C1237( C971 C1237 ) C971_=_C1238( C971 C1238 ) C971_=_C1239( C971 C1239 ) C971_=_C1240( C971 C1240 ) \nC971_=_C1242( C971 C1242 ) C971_=_C1243( C971 C1243 ) C971_=_C1244( C971 C1244 ) C971_=_C1245( C971 C1245 ) C971_=_C1246( C971 C1246 ) C971_=_C1247( C971 C1247 ) \nC971_=_C1248( C971 C1248 ) C971_=_C1249( C971 C1249 ) C971_=_C1250( C971 C1250 ) C971_=_C1251( C971 C1251 ) C971_=_C1252( C971 C1252 ) C971_=_C1253( C971 C1253 ) \nC981_=_C993( C981 C993 ) C981_=_C997( C981 C997 ) C981_=_C1094( C981 C1094 ) C981_=_C1177( C981 C1177 ) C981_=_C1231( C981 C1231 ) C981_=_C1266( C981 C1266 ) \nC981_=_C1407( C981 C1407 ) C981_=_C1432( C981 C1432 ) C981_=_C1465( C981 C1465 ) C981_=_C1506( C981 C1506 ) C981_=_C1543( C981 C1543 ) C981_=_C1566( C981 C1566 ) \nC981_=_C1621( C981 C1621 ) C981_=_C1666( C981 C1666 ) C981_=_C1744( C981 C1744 ) C981_=_C1745( C981 C1745 ) C981_=_C1746( C981 C1746 ) C981_=_C1747( C981 C1747 ) \nC981_=_C1748( C981 C1748 ) C981_=_C1749( C981 C1749 ) C981_=_C1750( C981 C1750 ) C981_=_C1751( C981 C1751 ) C981_=_C1752( C981 C1752 ) C981_=_C1753( C981 C1753 ) \nC981_=_C1755( C981 C1755 ) C981_=_C1756( C981 C1756 ) C981_=_C1757( C981 C1757 ) C981_=_C1758( C981 C1758 ) C981_=_C1759( C981 C1759 ) C981_=_C1760( C981 C1760 ) \nC981_=_C1761( C981 C1761 ) C981_=_C1762( C981 C1762 ) C981_=_C1763( C981 C1763 ) C981_=_C1764( C981 C1764 ) C981_=_C1765( C981 C1765 ) C993_=_C997( C993 C997 ) \nC993_=_C1034( C993 C1034 ) C993_=_C1136( C993 C1136 ) C993_=_C1157( C993 C1157 ) C993_=_C1188( C993 C1188 ) C993_=_C1214( C993 C1214 ) C993_=_C1314( C993 C1314 ) \nC993_=_C1357( C993 C1357 ) C993_=_C1387( C993 C1387 ) C993_=_C1414( C993 C1414 ) C993_=_C1442( C993 C1442 ) C993_=_C1478( C993 C1478 ) C993_=_C1519( C993 C1519 ) \nC993_=_C1550( C993 C1550 ) C993_=_C1576( C993 C1576 ) C993_=_C1598( C993 C1598 ) C993_=_C1612( C993 C1612 ) C993_=_C1633( C993 C1633 ) C993_=_C1725( C993 C1725 ) \nC993_=_C1774( C993 C1774 ) C993_=_C1814( C993 C1814 ) C993_=_C1833( C993 C1833 ) C993_=_C1849( C993 C1849 ) C993_=_C1861( C993 C1861 ) C993_=_C1879( C993 C1879 ) \nC993_=_C1897( C993 C1897 ) C993_=_C1916( C993 C1916 ) C993_=_C1935( C993 C1935 ) C993_=_C1949( C993 C1949 ) C993_=_C1965( C993 C1965 ) C993_=_C1981( C993 C1981 ) \nC993_=_C1982( C993 C1982 ) C997_=_C1072( C997 C1072 ) C997_=_C1109( C997 C1109 ) C997_=_C1219( C997 C1219 ) C997_=_C1319( C997 C1319 ) C997_=_C1362( C997 C1362 ) \nC997_=_C1392( C997 C1392 ) C997_=_C1419( C997 C1419 ) C997_=_C1447( C997 C1447 ) C997_=_C1483( C997 C1483 ) C997_=_C1524( C997 C1524 ) C997_=_C1553( C997 C1553 ) \nC997_=_C1581( C997 C1581 ) C997_=_C1636( C997 C1636 ) C997_=_C1681( C997 C1681 ) C997_=_C1707( C997 C1707 ) C997_=_C1730( C997 C1730 ) C997_=_C1818( C997 C1818 ) \nC997_=_C1836( C997 C1836 ) C997_=_C1852( C997 C1852 ) C997_=_C1866( C997 C1866 ) C997_=_C1884( C997 C1884 ) C997_=_C1902( C997 C1902 ) C997_=_C1921( C997 C1921 ) \nC997_=_C1940( C997 C1940 ) C997_=_C1954( C997 C1954 ) C997_=_C1968( C997 C1968 ) C997_=_C1991( C997 C1991 ) C997_=_C1992( C997 C1992 ) C1009_=_C1034( C1009 C1034 ) \nC1009_=_C1122( C1009 C1122 ) C1009_=_C1143( C1009 C1143 ) C1009_=_C1164( C1009 C1164 ) C1009_=_C1197( C1009 C1197 ) C1009_=_C1225( C1009 C1225 ) C1009_=_C1226( C1009 C1226 ) \nC1009_=_C1227( C1009 C1227 ) C1009_=_C1228( C1009 C1228 ) C1009_=_C1229( C1009 C1229 ) C1009_=_C1230( C1009 C1230 ) C1009_=_C1231( C1009 C1231 ) C1009_=_C1232( C1009 C1232 ) \nC1009_=_C1233( C1009 C1233 ) C1009_=_C1234( C1009 C1234 ) C1009_=_C1235( C1009 C1235 ) C1009_=_C1236( C1009 C1236 ) C1009_=_C1237( C1009 C1237 ) C1009_=_C1238( C1009 C1238 ) \nC1009_=_C1239( C1009 C1239 ) C1009_=_C1240( C1009 C1240 ) C1009_=_C1242( C1009 C1242 ) C1009_=_C1243( C1009 C1243 ) C1009_=_C1244( C1009 C1244 ) C1009_=_C1245( C1009 C1245 ) \nC1009_=_C1246( C1009 C1246 ) C1009_=_C1247( C1009 C1247 ) C1009_=_C1248( C1009 C1248 ) C1009_=_C1249( C1009 C1249 ) C1009_=_C1250( C1009 C1250 ) C1009_=_C1251( C1009 C1251 ) \nC1009_=_C1252( C1009 C1252 ) C1009_=_C1253( C1009 C1253 ) C1034_=_C1136( C1034 C1136 ) C1034_=_C1157( C1034 C1157 ) C1034_=_C1188( C1034 C1188 ) C1034_=_C1214( C1034 C1214 ) \nC1034_=_C1314( C1034 C1314 ) C1034_=_C1357( C1034 C1357 ) C1034_=_C1387( C1034 C1387 ) C1034_=_C1414( C1034 C1414 ) C1034_=_C1442( C1034 C1442 ) C1034_=_C1478( C1034 C1478 ) \nC1034_=_C1519( C1034 C1519 ) C1034_=_C1550( C1034 C1550 ) C1034_=_C1576( C1034 C1576 ) C1034_=_C1598( C1034 C1598 ) C1034_=_C1612( C1034 C1612 ) C1034_=_C1633( C1034 C1633 ) \nC1034_=_C1725( C1034 C1725 ) C1034_=_C1774( C1034 C1774 ) C1034_=_C1814( C1034 C1814 ) C1034_=_C1833( C1034 C1833 ) C1034_=_C1849( C1034 C1849 ) C1034_=_C1861( C1034 C1861 ) \nC1034_=_C1879( C1034 C1879 ) C1034_=_C1897( C1034 C1897 ) C1034_=_C1916( C1034 C1916 ) C1034_=_C1935( C1034 C1935 ) C1034_=_C1949( C1034 C1949 ) C1034_=_C1965( C1034 C1965 ) \nC1034_=_C1981( C1034 C1981 ) C1034_=_C1982( C1034 C1982 ) C1072_=_C1109( C1072 C1109 ) C1072_=_C1219( C1072 C1219 ) C1072_=_C1319( C1072 C1319 ) C1072_=_C1362( C1072 C1362 ) \nC1072_=_C1392( C1072 C1392 ) C1072_=_C1419( C1072 C1419 ) C1072_=_C1447( C1072 C1447 ) C1072_=_C1483(</w:t>
      </w:r>
    </w:p>
    <w:p>
      <w:pPr>
        <w:pStyle w:val="PreformattedText"/>
        <w:bidi w:val="0"/>
        <w:spacing w:before="0" w:after="0"/>
        <w:jc w:val="left"/>
        <w:rPr/>
      </w:pPr>
      <w:r>
        <w:rPr/>
        <w:t xml:space="preserve"> </w:t>
      </w:r>
      <w:r>
        <w:rPr/>
        <w:t>C1072 C1483 ) C1072_=_C1524( C1072 C1524 ) C1072_=_C1553( C1072 C1553 ) \nC1072_=_C1581( C1072 C1581 ) C1072_=_C1636( C1072 C1636 ) C1072_=_C1681( C1072 C1681 ) C1072_=_C1707( C1072 C1707 ) C1072_=_C1730( C1072 C1730 ) C1072_=_C1818( C1072 C1818 ) \nC1072_=_C1836( C1072 C1836 ) C1072_=_C1852( C1072 C1852 ) C1072_=_C1866( C1072 C1866 ) C1072_=_C1884( C1072 C1884 ) C1072_=_C1902( C1072 C1902 ) C1072_=_C1921( C1072 C1921 ) \nC1072_=_C1940( C1072 C1940 ) C1072_=_C1954( C1072 C1954 ) C1072_=_C1968( C1072 C1968 ) C1072_=_C1991( C1072 C1991 ) C1072_=_C1992( C1072 C1992 ) C1094_=_C1109( C1094 C1109 ) \nC1094_=_C1177( C1094 C1177 ) C1094_=_C1231( C1094 C1231 ) C1094_=_C1266( C1094 C1266 ) C1094_=_C1407( C1094 C1407 ) C1094_=_C1432( C1094 C1432 ) C1094_=_C1465( C1094 C1465 ) \nC1094_=_C1506( C1094 C1506 ) C1094_=_C1543( C1094 C1543 ) C1094_=_C1566( C1094 C1566 ) C1094_=_C1621( C1094 C1621 ) C1094_=_C1666( C1094 C1666 ) C1094_=_C1744( C1094 C1744 ) \nC1094_=_C1745( C1094 C1745 ) C1094_=_C1746( C1094 C1746 ) C1094_=_C1747( C1094 C1747 ) C1094_=_C1748( C1094 C1748 ) C1094_=_C1749( C1094 C1749 ) C1094_=_C1750( C1094 C1750 ) \nC1094_=_C1751( C1094 C1751 ) C1094_=_C1752( C1094 C1752 ) C1094_=_C1753( C1094 C1753 ) C1094_=_C1755( C1094 C1755 ) C1094_=_C1756( C1094 C1756 ) C1094_=_C1757( C1094 C1757 ) \nC1094_=_C1758( C1094 C1758 ) C1094_=_C1759( C1094 C1759 ) C1094_=_C1760( C1094 C1760 ) C1094_=_C1761( C1094 C1761 ) C1094_=_C1762( C1094 C1762 ) C1094_=_C1763( C1094 C1763 ) \nC1094_=_C1764( C1094 C1764 ) C1094_=_C1765( C1094 C1765 ) C1109_=_C1219( C1109 C1219 ) C1109_=_C1319( C1109 C1319 ) C1109_=_C1362( C1109 C1362 ) C1109_=_C1392( C1109 C1392 ) \nC1109_=_C1419( C1109 C1419 ) C1109_=_C1447( C1109 C1447 ) C1109_=_C1483( C1109 C1483 ) C1109_=_C1524( C1109 C1524 ) C1109_=_C1553( C1109 C1553 ) C1109_=_C1581( C1109 C1581 ) \nC1109_=_C1636( C1109 C1636 ) C1109_=_C1681( C1109 C1681 ) C1109_=_C1707( C1109 C1707 ) C1109_=_C1730( C1109 C1730 ) C1109_=_C1818( C1109 C1818 ) C1109_=_C1836( C1109 C1836 ) \nC1109_=_C1852( C1109 C1852 ) C1109_=_C1866( C1109 C1866 ) C1109_=_C1884( C1109 C1884 ) C1109_=_C1902( C1109 C1902 ) C1109_=_C1921( C1109 C1921 ) C1109_=_C1940( C1109 C1940 ) \nC1109_=_C1954( C1109 C1954 ) C1109_=_C1968( C1109 C1968 ) C1109_=_C1991( C1109 C1991 ) C1109_=_C1992( C1109 C1992 ) C1122_=_C1136( C1122 C1136 ) C1122_=_C1143( C1122 C1143 ) \nC1122_=_C1164( C1122 C1164 ) C1122_=_C1197( C1122 C1197 ) C1122_=_C1225( C1122 C1225 ) C1122_=_C1226( C1122 C1226 ) C1122_=_C1227( C1122 C1227 ) C1122_=_C1228( C1122 C1228 ) \nC1122_=_C1229( C1122 C1229 ) C1122_=_C1230( C1122 C1230 ) C1122_=_C1231( C1122 C1231 ) C1122_=_C1232( C1122 C1232 ) C1122_=_C1233( C1122 C1233 ) C1122_=_C1234( C1122 C1234 ) \nC1122_=_C1235( C1122 C1235 ) C1122_=_C1236( C1122 C1236 ) C1122_=_C1237( C1122 C1237 ) C1122_=_C1238( C1122 C1238 ) C1122_=_C1239( C1122 C1239 ) C1122_=_C1240( C1122 C1240 ) \nC1122_=_C1242( C1122 C1242 ) C1122_=_C1243( C1122 C1243 ) C1122_=_C1244( C1122 C1244 ) C1122_=_C1245( C1122 C1245 ) C1122_=_C1246( C1122 C1246 ) C1122_=_C1247( C1122 C1247 ) \nC1122_=_C1248( C1122 C1248 ) C1122_=_C1249( C1122 C1249 ) C1122_=_C1250( C1122 C1250 ) C1122_=_C1251( C1122 C1251 ) C1122_=_C1252( C1122 C1252 ) C1122_=_C1253( C1122 C1253 ) \nC1136_=_C1157( C1136 C1157 ) C1136_=_C1188( C1136 C1188 ) C1136_=_C1214( C1136 C1214 ) C1136_=_C1314( C1136 C1314 ) C1136_=_C1357( C1136 C1357 ) C1136_=_C1387( C1136 C1387 ) \nC1136_=_C1414( C1136 C1414 ) C1136_=_C1442( C1136 C1442 ) C1136_=_C1478( C1136 C1478 ) C1136_=_C1519( C1136 C1519 ) C1136_=_C1550( C1136 C1550 ) C1136_=_C1576( C1136 C1576 ) \nC1136_=_C1598( C1136 C1598 ) C1136_=_C1612( C1136 C1612 ) C1136_=_C1633( C1136 C1633 ) C1136_=_C1725( C1136 C1725 ) C1136_=_C1774( C1136 C1774 ) C1136_=_C1814( C1136 C1814 ) \nC1136_=_C1833( C1136 C1833 ) C1136_=_C1849( C1136 C1849 ) C1136_=_C1861( C1136 C1861 ) C1136_=_C1879( C1136 C1879 ) C1136_=_C1897( C1136 C1897 ) C1136_=_C1916( C1136 C1916 ) \nC1136_=_C1935( C1136 C1935 ) C1136_=_C1949( C1136 C1949 ) C1136_=_C1965( C1136 C1965 ) C1136_=_C1981( C1136 C1981 ) C1136_=_C1982( C1136 C1982 ) C1143_=_C1157( C1143 C1157 ) \nC1143_=_C1164( C1143 C1164 ) C1143_=_C1197( C1143 C1197 ) C1143_=_C1225( C1143 C1225 ) C1143_=_C1226( C1143 C1226 ) C1143_=_C1227( C1143 C1227 ) C1143_=_C1228( C1143 C1228 ) \nC1143_=_C1229( C1143 C1229 ) C1143_=_C1230( C1143 C1230 ) C1143_=_C1231( C1143 C1231 ) C1143_=_C1232( C1143 C1232 ) C1143_=_C1233( C1143 C1233 ) C1143_=_C1234( C1143 C1234 ) \nC1143_=_C1235( C1143 C1235 ) C1143_=_C1236( C1143 C1236 ) C1143_=_C1237( C1143 C1237 ) C1143_=_C1238( C1143 C1238 ) C1143_=_C1239( C1143 C1239 ) C1143_=_C1240( C1143 C1240 ) \nC1143_=_C1242( C1143 C1242 ) C1143_=_C1243( C1143 C1243 ) C1143_=_C1244( C1143 C1244 ) C1143_=_C1245( C1143 C1245 ) C1143_=_C1246( C1143 C1246 ) C1143_=_C1247( C1143 C1247 ) \nC1143_=_C1248( C1143 C1248 ) C1143_=_C1249( C1143 C1249 ) C1143_=_C1250( C1143 C1250 ) C1143_=_C1251( C1143 C1251 ) C1143_=_C1252( C1143 C1252 ) C1143_=_C1253( C1143 C1253 ) \nC1157_=_C1188( C1157 C1188 ) C1157_=_C1214( C1157 C1214 ) C1157_=_C1314( C1157 C1314 ) C1157_=_C1357( C1157 C1357 ) C1157_=_C1387( C1157 C1387 ) C1157_=_C1414( C1157 C1414 ) \nC1157_=_C1442( C1157 C1442 ) C1157_=_C1478( C1157 C1478 ) C1157_=_C1519( C1157 C1519 ) C1157_=_C1550( C1157 C1550 ) C1157_=_C1576( C1157 C1576 ) C1157_=_C1598( C1157 C1598 ) \nC1157_=_C1612( C1157 C1612 ) C1157_=_C1633( C1157 C1633 ) C1157_=_C1725( C1157 C1725 ) C1157_=_C1774( C1157 C1774 ) C1157_=_C1814( C1157 C1814 ) C1157_=_C1833( C1157 C1833 ) \nC1157_=_C1849( C1157 C1849 ) C1157_=_C1861( C1157 C1861 ) C1157_=_C1879( C1157 C1879 ) C1157_=_C1897( C1157 C1897 ) C1157_=_C1916( C1157 C1916 ) C1157_=_C1935( C1157 C1935 ) \nC1157_=_C1949( C1157 C1949 ) C1157_=_C1965( C1157 C1965 ) C1157_=_C1981( C1157 C1981 ) C1157_=_C1982( C1157 C1982 ) C1164_=_C1177( C1164 C1177 ) C1164_=_C1188( C1164 C1188 ) \nC1164_=_C1197( C1164 C1197 ) C1164_=_C1225( C1164 C1225 ) C1164_=_C1226( C1164 C1226 ) C1164_=_C1227( C1164 C1227 ) C1164_=_C1228( C1164 C1228 ) C1164_=_C1229( C1164 C1229 ) \nC1164_=_C1230( C1164 C1230 ) C1164_=_C1231( C1164 C1231 ) C1164_=_C1232( C1164 C1232 ) C1164_=_C1233( C1164 C1233 ) C1164_=_C1234( C1164 C1234 ) C1164_=_C1235( C1164 C1235 ) \nC1164_=_C1236( C1164 C1236 ) C1164_=_C1237( C1164 C1237 ) C1164_=_C1238( C1164 C1238 ) C1164_=_C1239( C1164 C1239 ) C1164_=_C1240( C1164 C1240 ) C1164_=_C1242( C1164 C1242 ) \nC1164_=_C1243( C1164 C1243 ) C1164_=_C1244( C1164 C1244 ) C1164_=_C1245( C1164 C1245 ) C1164_=_C1246( C1164 C1246 ) C1164_=_C1247( C1164 C1247 ) C1164_=_C1248( C1164 C1248 ) \nC1164_=_C1249( C1164 C1249 ) C1164_=_C1250( C1164 C1250 ) C1164_=_C1251( C1164 C1251 ) C1164_=_C1252( C1164 C1252 ) C1164_=_C1253( C1164 C1253 ) C1177_=_C1188( C1177 C1188 ) \nC1177_=_C1231( C1177 C1231 ) C1177_=_C1266( C1177 C1266 ) C1177_=_C1407( C1177 C1407 ) C1177_=_C1432( C1177 C1432 ) C1177_=_C1465( C1177 C1465 ) C1177_=_C1506( C1177 C1506 ) \nC1177_=_C1543( C1177 C1543 ) C1177_=_C1566( C1177 C1566 ) C1177_=_C1621( C1177 C1621 ) C1177_=_C1666( C1177 C1666 ) C1177_=_C1744( C1177 C1744 ) C1177_=_C1745( C1177 C1745 ) \nC1177_=_C1746( C1177 C1746 ) C1177_=_C1747( C1177 C1747 ) C1177_=_C1748( C1177 C1748 ) C1177_=_C1749( C1177 C1749 ) C1177_=_C1750( C1177 C1750 ) C1177_=_C1751( C1177 C1751 ) \nC1177_=_C1752( C1177 C1752 ) C1177_=_C1753( C1177 C1753 ) C1177_=_C1755( C1177 C1755 ) C1177_=_C1756( C1177 C1756 ) C1177_=_C1757( C1177 C1757 ) C1177_=_C1758( C1177 C1758 ) \nC1177_=_C1759( C1177 C1759 ) C1177_=_C1760( C1177 C1760 ) C1177_=_C1761( C1177 C1761 ) C1177_=_C1762( C1177 C1762 ) C1177_=_C1763( C1177 C1763 ) C1177_=_C1764( C1177 C1764 ) \nC1177_=_C1765( C1177 C1765 ) C1188_=_C1214( C1188 C1214 ) C1188_=_C1314( C1188 C1314 ) C1188_=_C1357( C1188 C1357 ) C1188_=_C1387( C1188 C1387 ) C1188_=_C1414( C1188 C1414 ) \nC1188_=_C1442( C1188 C1442 ) C1188_=_C1478( C1188 C1478 ) C1188_=_C1519( C1188 C1519 ) C1188_=_C1550( C1188 C1550 ) C1188_=_C1576( C1188 C1576 ) C1188_=_C1598( C1188 C1598 ) \nC1188_=_C1612( C1188 C1612 ) C1188_=_C1633( C1188 C1633 ) C1188_=_C1725( C1188 C1725 ) C1188_=_C1774( C1188 C1774 ) C1188_=_C1814( C1188 C1814 ) C1188_=_C1833( C1188 C1833 ) \nC1188_=_C1849( C1188 C1849 ) C1188_=_C1861( C1188 C1861 ) C1188_=_C1879( C1188 C1879 ) C1188_=_C1897( C1188 C1897 ) C1188_=_C1916( C1188 C1916 ) C1188_=_C1935( C1188 C1935 ) \nC1188_=_C1949( C1188 C1949 ) C1188_=_C1965( C1188 C1965 ) C1188_=_C1981( C1188 C1981 ) C1188_=_C1982( C1188 C1982 ) C1197_=_C1214( C1197 C1214 ) C1197_=_C1219( C1197 C1219 ) \nC1197_=_C1225( C1197 C1225 ) C1197_=_C1226( C1197 C1226 ) C1197_=_C1227( C1197 C1227 ) C1197_=_C1228( C1197 C1228 ) C1197_=_C1229( C1197 C1229 ) C1197_=_C1230( C1197 C1230 ) \nC1197_=_C1231( C1197 C1231 ) C1197_=_C1232( C1197 C1232 ) C1197_=_C1233( C1197 C1233 ) C1197_=_C1234( C1197 C1234 ) C1197_=_C1235( C1197 C1235 ) C1197_=_C1236( C1197 C1236 ) \nC1197_=_C1237( C1197 C1237 ) C1197_=_C1238( C1197 C1238 ) C1197_=_C1239( C1197 C1239 ) C1197_=_C1240( C1197 C1240 ) C1197_=_C1242( C1197 C1242 ) C1197_=_C1243( C1197 C1243 ) \nC1197_=_C1244( C1197 C1244 ) C1197_=_C1245( C1197 C1245 ) C1197_=_C1246( C1197 C1246 ) C1197_=_C1247( C1197 C1247 ) C1197_=_C1248( C1197 C1248 ) C1197_=_C1249( C1197 C1249 ) \nC1197_=_C1250( C1197 C1250 ) C1197_=_C1251( C1197 C1251 ) C1197_=_C1252( C1197 C1252 ) C1197_=_C1253( C1197 C1253 ) C1214_=_C1219( C1214 C1219 ) C1214_=_C1314( C1214 C1314 ) \nC1214_=_C1357( C1214 C1357 ) C1214_=_C1387( C1214 C1387 ) C1214_=_C1414( C1214 C1414 ) C1214_=_C1442( C1214 C1442 ) C1214_=_C1478( C1214 C1478 ) C1214_=_C1519( C1214 C1519 ) \nC1214_=_C1550( C1214 C1550 ) C1214_=_C1576( C1214 C1576 ) C1214_=_C1598( C1214 C1598 ) C1214_=_C1612( C1214 C1612 ) C1214_=_C1633( C1214 C1633 ) C1214_=_C1725( C1214 C1725 ) \nC1214_=_C1774( C1214 C1774 ) C1214_=_C1814( C1214 C1814 ) C1214_=_C1833( C1214 C1833 ) C1214_=_C1849( C1214 C1849 ) C1214_=_C1861( C1214 C1861 ) C1214_=_C1879(</w:t>
      </w:r>
    </w:p>
    <w:p>
      <w:pPr>
        <w:pStyle w:val="PreformattedText"/>
        <w:bidi w:val="0"/>
        <w:spacing w:before="0" w:after="0"/>
        <w:jc w:val="left"/>
        <w:rPr/>
      </w:pPr>
      <w:r>
        <w:rPr/>
        <w:t xml:space="preserve"> </w:t>
      </w:r>
      <w:r>
        <w:rPr/>
        <w:t>C1214 C1879 ) \nC1214_=_C1897( C1214 C1897 ) C1214_=_C1916( C1214 C1916 ) C1214_=_C1935( C1214 C1935 ) C1214_=_C1949( C1214 C1949 ) C1214_=_C1965( C1214 C1965 ) C1214_=_C1981( C1214 C1981 ) \nC1214_=_C1982( C1214 C1982 ) C1219_=_C1319( C1219 C1319 ) C1219_=_C1362( C1219 C1362 ) C1219_=_C1392( C1219 C1392 ) C1219_=_C1419( C1219 C1419 ) C1219_=_C1447( C1219 C1447 ) \nC1219_=_C1483( C1219 C1483 ) C1219_=_C1524( C1219 C1524 ) C1219_=_C1553( C1219 C1553 ) C1219_=_C1581( C1219 C1581 ) C1219_=_C1636( C1219 C1636 ) C1219_=_C1681( C1219 C1681 ) \nC1219_=_C1707( C1219 C1707 ) C1219_=_C1730( C1219 C1730 ) C1219_=_C1818( C1219 C1818 ) C1219_=_C1836( C1219 C1836 ) C1219_=_C1852( C1219 C1852 ) C1219_=_C1866( C1219 C1866 ) \nC1219_=_C1884( C1219 C1884 ) C1219_=_C1902( C1219 C1902 ) C1219_=_C1921( C1219 C1921 ) C1219_=_C1940( C1219 C1940 ) C1219_=_C1954( C1219 C1954 ) C1219_=_C1968( C1219 C1968 ) \nC1219_=_C1991( C1219 C1991 ) C1219_=_C1992( C1219 C1992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2( C1225 C1242 ) \nC1225_=_C1243( C1225 C1243 ) C1225_=_C1244( C1225 C1244 ) C1225_=_C1245( C1225 C1245 ) C1225_=_C1246( C1225 C1246 ) C1225_=_C1247( C1225 C1247 ) C1225_=_C1248( C1225 C1248 ) \nC1225_=_C1249( C1225 C1249 ) C1225_=_C1250( C1225 C1250 ) C1225_=_C1251( C1225 C1251 ) C1225_=_C1252( C1225 C1252 ) C1225_=_C1253( C1225 C1253 ) C1225_=_C1266( C1225 C1266 ) \nC1226_=_C1227( C1226 C1227 ) C1226_=_C1228( C1226 C1228 ) C1226_=_C1229( C1226 C1229 ) C1226_=_C1230( C1226 C1230 ) C1226_=_C1231( C1226 C1231 ) C1226_=_C1232( C1226 C1232 ) \nC1226_=_C1233( C1226 C1233 ) C1226_=_C1234( C1226 C1234 ) C1226_=_C1235( C1226 C1235 ) C1226_=_C1236( C1226 C1236 ) C1226_=_C1237( C1226 C1237 ) C1226_=_C1238( C1226 C1238 ) \nC1226_=_C1239( C1226 C1239 ) C1226_=_C1240( C1226 C1240 ) C1226_=_C1242( C1226 C1242 ) C1226_=_C1243( C1226 C1243 ) C1226_=_C1244( C1226 C1244 ) C1226_=_C1245( C1226 C1245 ) \nC1226_=_C1246( C1226 C1246 ) C1226_=_C1247( C1226 C1247 ) C1226_=_C1248( C1226 C1248 ) C1226_=_C1249( C1226 C1249 ) C1226_=_C1250( C1226 C1250 ) C1226_=_C1251( C1226 C1251 ) \nC1226_=_C1252( C1226 C1252 ) C1226_=_C1253( C1226 C1253 ) C1226_=_C1314( C1226 C1314 ) C1226_=_C1319( C1226 C1319 ) C1227_=_C1228( C1227 C1228 ) C1227_=_C1229( C1227 C1229 ) \nC1227_=_C1230( C1227 C1230 ) C1227_=_C1231( C1227 C1231 ) C1227_=_C1232( C1227 C1232 ) C1227_=_C1233( C1227 C1233 ) C1227_=_C1234( C1227 C1234 ) C1227_=_C1235( C1227 C1235 ) \nC1227_=_C1236( C1227 C1236 ) C1227_=_C1237( C1227 C1237 ) C1227_=_C1238( C1227 C1238 ) C1227_=_C1239( C1227 C1239 ) C1227_=_C1240( C1227 C1240 ) C1227_=_C1242( C1227 C1242 ) \nC1227_=_C1243( C1227 C1243 ) C1227_=_C1244( C1227 C1244 ) C1227_=_C1245( C1227 C1245 ) C1227_=_C1246( C1227 C1246 ) C1227_=_C1247( C1227 C1247 ) C1227_=_C1248( C1227 C1248 ) \nC1227_=_C1249( C1227 C1249 ) C1227_=_C1250( C1227 C1250 ) C1227_=_C1251( C1227 C1251 ) C1227_=_C1252( C1227 C1252 ) C1227_=_C1253( C1227 C1253 ) C1227_=_C1357( C1227 C1357 ) \nC1227_=_C1362( C1227 C1362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2( C1228 C1242 ) C1228_=_C1243( C1228 C1243 ) C1228_=_C1244( C1228 C1244 ) C1228_=_C1245( C1228 C1245 ) C1228_=_C1246( C1228 C1246 ) \nC1228_=_C1247( C1228 C1247 ) C1228_=_C1248( C1228 C1248 ) C1228_=_C1249( C1228 C1249 ) C1228_=_C1250( C1228 C1250 ) C1228_=_C1251( C1228 C1251 ) C1228_=_C1252( C1228 C1252 ) \nC1228_=_C1253( C1228 C1253 ) C1228_=_C1387( C1228 C1387 ) C1228_=_C1392( C1228 C1392 ) C1229_=_C1230( C1229 C1230 ) C1229_=_C1231( C1229 C1231 ) C1229_=_C1232( C1229 C1232 ) \nC1229_=_C1233( C1229 C1233 ) C1229_=_C1234( C1229 C1234 ) C1229_=_C1235( C1229 C1235 ) C1229_=_C1236( C1229 C1236 ) C1229_=_C1237( C1229 C1237 ) C1229_=_C1238( C1229 C1238 ) \nC1229_=_C1239( C1229 C1239 ) C1229_=_C1240( C1229 C1240 ) C1229_=_C1242( C1229 C1242 ) C1229_=_C1243( C1229 C1243 ) C1229_=_C1244( C1229 C1244 ) C1229_=_C1245( C1229 C1245 ) \nC1229_=_C1246( C1229 C1246 ) C1229_=_C1247( C1229 C1247 ) C1229_=_C1248( C1229 C1248 ) C1229_=_C1249( C1229 C1249 ) C1229_=_C1250( C1229 C1250 ) C1229_=_C1251( C1229 C1251 ) \nC1229_=_C1252( C1229 C1252 ) C1229_=_C1253( C1229 C1253 ) C1229_=_C1566( C1229 C1566 ) C1229_=_C1576( C1229 C1576 ) C1229_=_C1581( C1229 C1581 ) C1230_=_C1231( C1230 C1231 ) \nC1230_=_C1232( C1230 C1232 ) C1230_=_C1233( C1230 C1233 ) C1230_=_C1234( C1230 C1234 ) C1230_=_C1235( C1230 C1235 ) C1230_=_C1236( C1230 C1236 ) C1230_=_C1237( C1230 C1237 ) \nC1230_=_C1238( C1230 C1238 ) C1230_=_C1239( C1230 C1239 ) C1230_=_C1240( C1230 C1240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0_=_C1725( C1230 C1725 ) C1230_=_C1730( C1230 C1730 ) C1231_=_C1232( C1231 C1232 ) \nC1231_=_C1233( C1231 C1233 ) C1231_=_C1234( C1231 C1234 ) C1231_=_C1235( C1231 C1235 ) C1231_=_C1236( C1231 C1236 ) C1231_=_C1237( C1231 C1237 ) C1231_=_C1238( C1231 C1238 ) \nC1231_=_C1239( C1231 C1239 ) C1231_=_C1240( C1231 C1240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266( C1231 C1266 ) C1231_=_C1407( C1231 C1407 ) C1231_=_C1432( C1231 C1432 ) C1231_=_C1465( C1231 C1465 ) \nC1231_=_C1506( C1231 C1506 ) C1231_=_C1543( C1231 C1543 ) C1231_=_C1566( C1231 C1566 ) C1231_=_C1621( C1231 C1621 ) C1231_=_C1666( C1231 C1666 ) C1231_=_C1744( C1231 C1744 ) \nC1231_=_C1745( C1231 C1745 ) C1231_=_C1746( C1231 C1746 ) C1231_=_C1747( C1231 C1747 ) C1231_=_C1748( C1231 C1748 ) C1231_=_C1749( C1231 C1749 ) C1231_=_C1750( C1231 C1750 ) \nC1231_=_C1751( C1231 C1751 ) C1231_=_C1752( C1231 C1752 ) C1231_=_C1753( C1231 C1753 ) C1231_=_C1755( C1231 C1755 ) C1231_=_C1756( C1231 C1756 ) C1231_=_C1757( C1231 C1757 ) \nC1231_=_C1758( C1231 C1758 ) C1231_=_C1759( C1231 C1759 ) C1231_=_C1760( C1231 C1760 ) C1231_=_C1761( C1231 C1761 ) C1231_=_C1762( C1231 C1762 ) C1231_=_C1763( C1231 C1763 ) \nC1231_=_C1764( C1231 C1764 ) C1231_=_C1765( C1231 C1765 ) C1232_=_C1233( C1232 C1233 ) C1232_=_C1234( C1232 C1234 ) C1232_=_C1235( C1232 C1235 ) C1232_=_C1236( C1232 C1236 ) \nC1232_=_C1237( C1232 C1237 ) C1232_=_C1238( C1232 C1238 ) C1232_=_C1239( C1232 C1239 ) C1232_=_C1240( C1232 C1240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1253( C1232 C1253 ) C1232_=_C1774( C1232 C1774 ) C1233_=_C1234( C1233 C1234 ) \nC1233_=_C1235( C1233 C1235 ) C1233_=_C1236( C1233 C1236 ) C1233_=_C1237( C1233 C1237 ) C1233_=_C1238( C1233 C1238 ) C1233_=_C1239( C1233 C1239 ) C1233_=_C1240( C1233 C1240 ) \nC1233_=_C1242( C1233 C1242 ) C1233_=_C1243( C1233 C1243 ) C1233_=_C1244( C1233 C1244 ) C1233_=_C1245( C1233 C1245 ) C1233_=_C1246( C1233 C1246 ) C1233_=_C1247( C1233 C1247 ) \nC1233_=_C1248( C1233 C1248 ) C1233_=_C1249( C1233 C1249 ) C1233_=_C1250( C1233 C1250 ) C1233_=_C1251( C1233 C1251 ) C1233_=_C1252( C1233 C1252 ) C1233_=_C1253( C1233 C1253 ) \nC1233_=_C1744( C1233 C1744 ) C1234_=_C1235( C1234 C1235 ) C1234_=_C1236( C1234 C1236 ) C1234_=_C1237( C1234 C1237 ) C1234_=_C1238( C1234 C1238 ) C1234_=_C1239( C1234 C1239 ) \nC1234_=_C1240( C1234 C1240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745( C1234 C1745 ) C1234_=_C1814( C1234 C1814 ) C1234_=_C1818( C1234 C1818 ) C1235_=_C1236( C1235 C1236 ) C1235_=_C1237( C1235 C1237 ) \nC1235_=_C1238( C1235 C1238 ) C1235_=_C1239( C1235 C1239 ) C1235_=_C1240( C1235 C1240 ) C1235_=_C1242( C1235 C1242 ) C1235_=_C1243( C1235 C1243 ) C1235_=_C1244( C1235 C1244 ) \nC1235_=_C1245( C1235 C1245 ) C1235_=_C1246( C1235 C1246 ) C1235_=_C1247( C1235 C1247 ) C1235_=_C1248( C1235 C1248 ) C1235_=_C1249( C1235 C1249 ) C1235_=_C1250( C1235 C1250 ) \nC1235_=_C1251( C1235 C1251 ) C1235_=_C1252( C1235 C1252 ) C1235_=_C1253( C1235 C1253 ) C1235_=_C1746( C1235 C1746 ) C1235_=_C1833( C1235 C1833 ) C1235_=_C1836( C1235 C1836 ) \nC1236_=_C1237( C1236 C1237 ) C1236_=_C1238( C1236 C1238 ) C1236_=_C1239( C1236 C1239 ) C1236_=_C1240( C1236 C1240 ) C1236_=_C1242( C1236 C1242 ) C1236_=_C1243( C1236 C1243 ) \nC1236_=_C1244( C1236 C1244 ) C1236_=_C1245( C1236 C1245 ) C1236_=_C1246( C1236 C1246 ) C1236_=_C1247( C1236 C1247 ) C1236_=_C1248( C1236 C1248 ) C1236_=_C1249( C1236 C1249 ) \nC1236_=_C1250( C1236 C1250 )</w:t>
      </w:r>
    </w:p>
    <w:p>
      <w:pPr>
        <w:pStyle w:val="PreformattedText"/>
        <w:bidi w:val="0"/>
        <w:spacing w:before="0" w:after="0"/>
        <w:jc w:val="left"/>
        <w:rPr/>
      </w:pPr>
      <w:r>
        <w:rPr/>
        <w:t xml:space="preserve"> </w:t>
      </w:r>
      <w:r>
        <w:rPr/>
        <w:t>C1236_=_C1251( C1236 C1251 ) C1236_=_C1252( C1236 C1252 ) C1236_=_C1253( C1236 C1253 ) C1236_=_C1747( C1236 C1747 ) C1236_=_C1849( C1236 C1849 ) \nC1236_=_C1852( C1236 C1852 ) C1237_=_C1238( C1237 C1238 ) C1237_=_C1239( C1237 C1239 ) C1237_=_C1240( C1237 C1240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861( C1237 C1861 ) C1237_=_C1866( C1237 C1866 ) \nC1238_=_C1239( C1238 C1239 ) C1238_=_C1240( C1238 C1240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879( C1238 C1879 ) C1238_=_C1884( C1238 C1884 ) C1239_=_C1240( C1239 C1240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935( C1239 C1935 ) \nC1239_=_C1940( C1239 C1940 ) C1240_=_C1242( C1240 C1242 ) C1240_=_C1243( C1240 C1243 ) C1240_=_C1244( C1240 C1244 ) C1240_=_C1245( C1240 C1245 ) C1240_=_C1246( C1240 C1246 ) \nC1240_=_C1247( C1240 C1247 ) C1240_=_C1248( C1240 C1248 ) C1240_=_C1249( C1240 C1249 ) C1240_=_C1250( C1240 C1250 ) C1240_=_C1251( C1240 C1251 ) C1240_=_C1252( C1240 C1252 ) \nC1240_=_C1253( C1240 C1253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3_=_C1244( C1243 C1244 ) C1243_=_C1245( C1243 C1245 ) C1243_=_C1246( C1243 C1246 ) C1243_=_C1247( C1243 C1247 ) C1243_=_C1248( C1243 C1248 ) C1243_=_C1249( C1243 C1249 ) \nC1243_=_C1250( C1243 C1250 ) C1243_=_C1251( C1243 C1251 ) C1243_=_C1252( C1243 C1252 ) C1243_=_C1253( C1243 C1253 ) C1244_=_C1245( C1244 C1245 ) C1244_=_C1246( C1244 C1246 ) \nC1244_=_C1247( C1244 C1247 ) C1244_=_C1248( C1244 C1248 ) C1244_=_C1249( C1244 C1249 ) C1244_=_C1250( C1244 C1250 ) C1244_=_C1251( C1244 C1251 ) C1244_=_C1252( C1244 C1252 ) \nC1244_=_C1253( C1244 C1253 ) C1245_=_C1246( C1245 C1246 ) C1245_=_C1247( C1245 C1247 ) C1245_=_C1248( C1245 C1248 ) C1245_=_C1249( C1245 C1249 ) C1245_=_C1250( C1245 C1250 ) \nC1245_=_C1251( C1245 C1251 ) C1245_=_C1252( C1245 C1252 ) C1245_=_C1253( C1245 C1253 ) C1246_=_C1247( C1246 C1247 ) C1246_=_C1248( C1246 C1248 ) C1246_=_C1249( C1246 C1249 ) \nC1246_=_C1250( C1246 C1250 ) C1246_=_C1251( C1246 C1251 ) C1246_=_C1252( C1246 C1252 ) C1246_=_C1253( C1246 C1253 ) C1247_=_C1248( C1247 C1248 ) C1247_=_C1249( C1247 C1249 ) \nC1247_=_C1250( C1247 C1250 ) C1247_=_C1251( C1247 C1251 ) C1247_=_C1252( C1247 C1252 ) C1247_=_C1253( C1247 C1253 ) C1247_=_C1759( C1247 C1759 ) C1248_=_C1249( C1248 C1249 ) \nC1248_=_C1250( C1248 C1250 ) C1248_=_C1251( C1248 C1251 ) C1248_=_C1252( C1248 C1252 ) C1248_=_C1253( C1248 C1253 ) C1248_=_C1760( C1248 C1760 ) C1249_=_C1250( C1249 C1250 ) \nC1249_=_C1251( C1249 C1251 ) C1249_=_C1252( C1249 C1252 ) C1249_=_C1253( C1249 C1253 ) C1250_=_C1251( C1250 C1251 ) C1250_=_C1252( C1250 C1252 ) C1250_=_C1253( C1250 C1253 ) \nC1250_=_C1982( C1250 C1982 ) C1251_=_C1252( C1251 C1252 ) C1251_=_C1253( C1251 C1253 ) C1252_=_C1253( C1252 C1253 ) C1252_=_C1764( C1252 C1764 ) C1266_=_C1407( C1266 C1407 ) \nC1266_=_C1432( C1266 C1432 ) C1266_=_C1465( C1266 C1465 ) C1266_=_C1506( C1266 C1506 ) C1266_=_C1543( C1266 C1543 ) C1266_=_C1566( C1266 C1566 ) C1266_=_C1621( C1266 C1621 ) \nC1266_=_C1666( C1266 C1666 ) C1266_=_C1744( C1266 C1744 ) C1266_=_C1745( C1266 C1745 ) C1266_=_C1746( C1266 C1746 ) C1266_=_C1747( C1266 C1747 ) C1266_=_C1748( C1266 C1748 ) \nC1266_=_C1749( C1266 C1749 ) C1266_=_C1750( C1266 C1750 ) C1266_=_C1751( C1266 C1751 ) C1266_=_C1752( C1266 C1752 ) C1266_=_C1753( C1266 C1753 ) C1266_=_C1755( C1266 C1755 ) \nC1266_=_C1756( C1266 C1756 ) C1266_=_C1757( C1266 C1757 ) C1266_=_C1758( C1266 C1758 ) C1266_=_C1759( C1266 C1759 ) C1266_=_C1760( C1266 C1760 ) C1266_=_C1761( C1266 C1761 ) \nC1266_=_C1762( C1266 C1762 ) C1266_=_C1763( C1266 C1763 ) C1266_=_C1764( C1266 C1764 ) C1266_=_C1765( C1266 C1765 ) C1314_=_C1319( C1314 C1319 ) C1314_=_C1357( C1314 C1357 ) \nC1314_=_C1387( C1314 C1387 ) C1314_=_C1414( C1314 C1414 ) C1314_=_C1442( C1314 C1442 ) C1314_=_C1478( C1314 C1478 ) C1314_=_C1519( C1314 C1519 ) C1314_=_C1550( C1314 C1550 ) \nC1314_=_C1576( C1314 C1576 ) C1314_=_C1598( C1314 C1598 ) C1314_=_C1612( C1314 C1612 ) C1314_=_C1633( C1314 C1633 ) C1314_=_C1725( C1314 C1725 ) C1314_=_C1774( C1314 C1774 ) \nC1314_=_C1814( C1314 C1814 ) C1314_=_C1833( C1314 C1833 ) C1314_=_C1849( C1314 C1849 ) C1314_=_C1861( C1314 C1861 ) C1314_=_C1879( C1314 C1879 ) C1314_=_C1897( C1314 C1897 ) \nC1314_=_C1916( C1314 C1916 ) C1314_=_C1935( C1314 C1935 ) C1314_=_C1949( C1314 C1949 ) C1314_=_C1965( C1314 C1965 ) C1314_=_C1981( C1314 C1981 ) C1314_=_C1982( C1314 C1982 ) \nC1319_=_C1362( C1319 C1362 ) C1319_=_C1392( C1319 C1392 ) C1319_=_C1419( C1319 C1419 ) C1319_=_C1447( C1319 C1447 ) C1319_=_C1483( C1319 C1483 ) C1319_=_C1524( C1319 C1524 ) \nC1319_=_C1553( C1319 C1553 ) C1319_=_C1581( C1319 C1581 ) C1319_=_C1636( C1319 C1636 ) C1319_=_C1681( C1319 C1681 ) C1319_=_C1707( C1319 C1707 ) C1319_=_C1730( C1319 C1730 ) \nC1319_=_C1818( C1319 C1818 ) C1319_=_C1836( C1319 C1836 ) C1319_=_C1852( C1319 C1852 ) C1319_=_C1866( C1319 C1866 ) C1319_=_C1884( C1319 C1884 ) C1319_=_C1902( C1319 C1902 ) \nC1319_=_C1921( C1319 C1921 ) C1319_=_C1940( C1319 C1940 ) C1319_=_C1954( C1319 C1954 ) C1319_=_C1968( C1319 C1968 ) C1319_=_C1991( C1319 C1991 ) C1319_=_C1992( C1319 C1992 ) \nC1357_=_C1362( C1357 C1362 ) C1357_=_C1387( C1357 C1387 ) C1357_=_C1414( C1357 C1414 ) C1357_=_C1442( C1357 C1442 ) C1357_=_C1478( C1357 C1478 ) C1357_=_C1519( C1357 C1519 ) \nC1357_=_C1550( C1357 C1550 ) C1357_=_C1576( C1357 C1576 ) C1357_=_C1598( C1357 C1598 ) C1357_=_C1612( C1357 C1612 ) C1357_=_C1633( C1357 C1633 ) C1357_=_C1725( C1357 C1725 ) \nC1357_=_C1774( C1357 C1774 ) C1357_=_C1814( C1357 C1814 ) C1357_=_C1833( C1357 C1833 ) C1357_=_C1849( C1357 C1849 ) C1357_=_C1861( C1357 C1861 ) C1357_=_C1879( C1357 C1879 ) \nC1357_=_C1897( C1357 C1897 ) C1357_=_C1916( C1357 C1916 ) C1357_=_C1935( C1357 C1935 ) C1357_=_C1949( C1357 C1949 ) C1357_=_C1965( C1357 C1965 ) C1357_=_C1981( C1357 C1981 ) \nC1357_=_C1982( C1357 C1982 ) C1362_=_C1392( C1362 C1392 ) C1362_=_C1419( C1362 C1419 ) C1362_=_C1447( C1362 C1447 ) C1362_=_C1483( C1362 C1483 ) C1362_=_C1524( C1362 C1524 ) \nC1362_=_C1553( C1362 C1553 ) C1362_=_C1581( C1362 C1581 ) C1362_=_C1636( C1362 C1636 ) C1362_=_C1681( C1362 C1681 ) C1362_=_C1707( C1362 C1707 ) C1362_=_C1730( C1362 C1730 ) \nC1362_=_C1818( C1362 C1818 ) C1362_=_C1836( C1362 C1836 ) C1362_=_C1852( C1362 C1852 ) C1362_=_C1866( C1362 C1866 ) C1362_=_C1884( C1362 C1884 ) C1362_=_C1902( C1362 C1902 ) \nC1362_=_C1921( C1362 C1921 ) C1362_=_C1940( C1362 C1940 ) C1362_=_C1954( C1362 C1954 ) C1362_=_C1968( C1362 C1968 ) C1362_=_C1991( C1362 C1991 ) C1362_=_C1992( C1362 C1992 ) \nC1387_=_C1392( C1387 C1392 ) C1387_=_C1414( C1387 C1414 ) C1387_=_C1442( C1387 C1442 ) C1387_=_C1478( C1387 C1478 ) C1387_=_C1519( C1387 C1519 ) C1387_=_C1550( C1387 C1550 ) \nC1387_=_C1576( C1387 C1576 ) C1387_=_C1598( C1387 C1598 ) C1387_=_C1612( C1387 C1612 ) C1387_=_C1633( C1387 C1633 ) C1387_=_C1725( C1387 C1725 ) C1387_=_C1774( C1387 C1774 ) \nC1387_=_C1814( C1387 C1814 ) C1387_=_C1833( C1387 C1833 ) C1387_=_C1849( C1387 C1849 ) C1387_=_C1861( C1387 C1861 ) C1387_=_C1879( C1387 C1879 ) C1387_=_C1897( C1387 C1897 ) \nC1387_=_C1916( C1387 C1916 ) C1387_=_C1935( C1387 C1935 ) C1387_=_C1949( C1387 C1949 ) C1387_=_C1965( C1387 C1965 ) C1387_=_C1981( C1387 C1981 ) C1387_=_C1982( C1387 C1982 ) \nC1392_=_C1419( C1392 C1419 ) C1392_=_C1447( C1392 C1447 ) C1392_=_C1483( C1392 C1483 ) C1392_=_C1524( C1392 C1524 ) C1392_=_C1553( C1392 C1553 ) C1392_=_C1581( C1392 C1581 ) \nC1392_=_C1636( C1392 C1636 ) C1392_=_C1681( C1392 C1681 ) C1392_=_C1707( C1392 C1707 ) C1392_=_C1730( C1392 C1730 ) C1392_=_C1818( C1392 C1818 ) C1392_=_C1836( C1392 C1836 ) \nC1392_=_C1852( C1392 C1852 ) C1392_=_C1866( C1392 C1866 ) C1392_=_C1884( C1392 C1884 ) C1392_=_C1902( C1392 C1902 ) C1392_=_C1921( C1392 C1921 ) C1392_=_C1940( C1392 C1940 ) \nC1392_=_C1954( C1392 C1954 ) C1392_=_C1968( C1392 C1968 ) C1392_=_C1991( C1392 C1991 ) C1392_=_C1992( C1392 C1992 ) C1407_=_C1414( C1407 C1414 ) C1407_=_C1419( C1407 C1419 ) \nC1407_=_C1432( C1407 C1432 ) C1407_=_C1465( C1407 C1465 ) C1407_=_C1506( C1407 C1506 ) C1407_=_C1543( C1407 C1543 ) C1407_=_C1566( C1407 C1566 ) C1407_=_C1621( C1407 C1621 ) \nC1407_=_C1666( C1407 C1666 ) C1407_=_C1744( C1407 C1744 ) C1407_=_C1745( C1407 C1745 ) C1407_=_C1746( C1407 C1746 ) C1407_=_C1747( C1407 C1747 ) C1407_=_C1748( C1407 C1748 ) \nC1407_=_C1749( C1407 C1749 ) C1407_=_C1750( C1407 C1750 ) C1407_=_C1751( C1407 C1751 ) C1407_=_C1752( C1407 C1752 ) C1407_=_C1753( C1407 C1753 ) C1407_=_C1755( C1407 C1755 ) \nC1407_=_C1756( C1407 C1756 ) C1407_=_C1757( C1407 C1757 ) C1407_=_C1758( C1407 C1758 ) C1407_=_C1759( C1407 C1759 ) C1407_=_C1760( C1407 C1760 ) C1407_=_C1761( C1407 C1761 ) \nC1407_=_C1762( C1407 C1762 ) C1407_=_C1763( C1407 C1763 ) C1407_=_C1764(</w:t>
      </w:r>
    </w:p>
    <w:p>
      <w:pPr>
        <w:pStyle w:val="PreformattedText"/>
        <w:bidi w:val="0"/>
        <w:spacing w:before="0" w:after="0"/>
        <w:jc w:val="left"/>
        <w:rPr/>
      </w:pPr>
      <w:r>
        <w:rPr/>
        <w:t xml:space="preserve"> </w:t>
      </w:r>
      <w:r>
        <w:rPr/>
        <w:t>C1407 C1764 ) C1407_=_C1765( C1407 C1765 ) C1414_=_C1419( C1414 C1419 ) C1414_=_C1442( C1414 C1442 ) \nC1414_=_C1478( C1414 C1478 ) C1414_=_C1519( C1414 C1519 ) C1414_=_C1550( C1414 C1550 ) C1414_=_C1576( C1414 C1576 ) C1414_=_C1598( C1414 C1598 ) C1414_=_C1612( C1414 C1612 ) \nC1414_=_C1633( C1414 C1633 ) C1414_=_C1725( C1414 C1725 ) C1414_=_C1774( C1414 C1774 ) C1414_=_C1814( C1414 C1814 ) C1414_=_C1833( C1414 C1833 ) C1414_=_C1849( C1414 C1849 ) \nC1414_=_C1861( C1414 C1861 ) C1414_=_C1879( C1414 C1879 ) C1414_=_C1897( C1414 C1897 ) C1414_=_C1916( C1414 C1916 ) C1414_=_C1935( C1414 C1935 ) C1414_=_C1949( C1414 C1949 ) \nC1414_=_C1965( C1414 C1965 ) C1414_=_C1981( C1414 C1981 ) C1414_=_C1982( C1414 C1982 ) C1419_=_C1447( C1419 C1447 ) C1419_=_C1483( C1419 C1483 ) C1419_=_C1524( C1419 C1524 ) \nC1419_=_C1553( C1419 C1553 ) C1419_=_C1581( C1419 C1581 ) C1419_=_C1636( C1419 C1636 ) C1419_=_C1681( C1419 C1681 ) C1419_=_C1707( C1419 C1707 ) C1419_=_C1730( C1419 C1730 ) \nC1419_=_C1818( C1419 C1818 ) C1419_=_C1836( C1419 C1836 ) C1419_=_C1852( C1419 C1852 ) C1419_=_C1866( C1419 C1866 ) C1419_=_C1884( C1419 C1884 ) C1419_=_C1902( C1419 C1902 ) \nC1419_=_C1921( C1419 C1921 ) C1419_=_C1940( C1419 C1940 ) C1419_=_C1954( C1419 C1954 ) C1419_=_C1968( C1419 C1968 ) C1419_=_C1991( C1419 C1991 ) C1419_=_C1992( C1419 C1992 ) \nC1432_=_C1442( C1432 C1442 ) C1432_=_C1447( C1432 C1447 ) C1432_=_C1465( C1432 C1465 ) C1432_=_C1506( C1432 C1506 ) C1432_=_C1543( C1432 C1543 ) C1432_=_C1566( C1432 C1566 ) \nC1432_=_C1621( C1432 C1621 ) C1432_=_C1666( C1432 C1666 ) C1432_=_C1744( C1432 C1744 ) C1432_=_C1745( C1432 C1745 ) C1432_=_C1746( C1432 C1746 ) C1432_=_C1747( C1432 C1747 ) \nC1432_=_C1748( C1432 C1748 ) C1432_=_C1749( C1432 C1749 ) C1432_=_C1750( C1432 C1750 ) C1432_=_C1751( C1432 C1751 ) C1432_=_C1752( C1432 C1752 ) C1432_=_C1753( C1432 C1753 ) \nC1432_=_C1755( C1432 C1755 ) C1432_=_C1756( C1432 C1756 ) C1432_=_C1757( C1432 C1757 ) C1432_=_C1758( C1432 C1758 ) C1432_=_C1759( C1432 C1759 ) C1432_=_C1760( C1432 C1760 ) \nC1432_=_C1761( C1432 C1761 ) C1432_=_C1762( C1432 C1762 ) C1432_=_C1763( C1432 C1763 ) C1432_=_C1764( C1432 C1764 ) C1432_=_C1765( C1432 C1765 ) C1442_=_C1447( C1442 C1447 ) \nC1442_=_C1478( C1442 C1478 ) C1442_=_C1519( C1442 C1519 ) C1442_=_C1550( C1442 C1550 ) C1442_=_C1576( C1442 C1576 ) C1442_=_C1598( C1442 C1598 ) C1442_=_C1612( C1442 C1612 ) \nC1442_=_C1633( C1442 C1633 ) C1442_=_C1725( C1442 C1725 ) C1442_=_C1774( C1442 C1774 ) C1442_=_C1814( C1442 C1814 ) C1442_=_C1833( C1442 C1833 ) C1442_=_C1849( C1442 C1849 ) \nC1442_=_C1861( C1442 C1861 ) C1442_=_C1879( C1442 C1879 ) C1442_=_C1897( C1442 C1897 ) C1442_=_C1916( C1442 C1916 ) C1442_=_C1935( C1442 C1935 ) C1442_=_C1949( C1442 C1949 ) \nC1442_=_C1965( C1442 C1965 ) C1442_=_C1981( C1442 C1981 ) C1442_=_C1982( C1442 C1982 ) C1447_=_C1483( C1447 C1483 ) C1447_=_C1524( C1447 C1524 ) C1447_=_C1553( C1447 C1553 ) \nC1447_=_C1581( C1447 C1581 ) C1447_=_C1636( C1447 C1636 ) C1447_=_C1681( C1447 C1681 ) C1447_=_C1707( C1447 C1707 ) C1447_=_C1730( C1447 C1730 ) C1447_=_C1818( C1447 C1818 ) \nC1447_=_C1836( C1447 C1836 ) C1447_=_C1852( C1447 C1852 ) C1447_=_C1866( C1447 C1866 ) C1447_=_C1884( C1447 C1884 ) C1447_=_C1902( C1447 C1902 ) C1447_=_C1921( C1447 C1921 ) \nC1447_=_C1940( C1447 C1940 ) C1447_=_C1954( C1447 C1954 ) C1447_=_C1968( C1447 C1968 ) C1447_=_C1991( C1447 C1991 ) C1447_=_C1992( C1447 C1992 ) C1465_=_C1478( C1465 C1478 ) \nC1465_=_C1483( C1465 C1483 ) C1465_=_C1506( C1465 C1506 ) C1465_=_C1543( C1465 C1543 ) C1465_=_C1566( C1465 C1566 ) C1465_=_C1621( C1465 C1621 ) C1465_=_C1666( C1465 C1666 ) \nC1465_=_C1744( C1465 C1744 ) C1465_=_C1745( C1465 C1745 ) C1465_=_C1746( C1465 C1746 ) C1465_=_C1747( C1465 C1747 ) C1465_=_C1748( C1465 C1748 ) C1465_=_C1749( C1465 C1749 ) \nC1465_=_C1750( C1465 C1750 ) C1465_=_C1751( C1465 C1751 ) C1465_=_C1752( C1465 C1752 ) C1465_=_C1753( C1465 C1753 ) C1465_=_C1755( C1465 C1755 ) C1465_=_C1756( C1465 C1756 ) \nC1465_=_C1757( C1465 C1757 ) C1465_=_C1758( C1465 C1758 ) C1465_=_C1759( C1465 C1759 ) C1465_=_C1760( C1465 C1760 ) C1465_=_C1761( C1465 C1761 ) C1465_=_C1762( C1465 C1762 ) \nC1465_=_C1763( C1465 C1763 ) C1465_=_C1764( C1465 C1764 ) C1465_=_C1765( C1465 C1765 ) C1478_=_C1483( C1478 C1483 ) C1478_=_C1519( C1478 C1519 ) C1478_=_C1550( C1478 C1550 ) \nC1478_=_C1576( C1478 C1576 ) C1478_=_C1598( C1478 C1598 ) C1478_=_C1612( C1478 C1612 ) C1478_=_C1633( C1478 C1633 ) C1478_=_C1725( C1478 C1725 ) C1478_=_C1774( C1478 C1774 ) \nC1478_=_C1814( C1478 C1814 ) C1478_=_C1833( C1478 C1833 ) C1478_=_C1849( C1478 C1849 ) C1478_=_C1861( C1478 C1861 ) C1478_=_C1879( C1478 C1879 ) C1478_=_C1897( C1478 C1897 ) \nC1478_=_C1916( C1478 C1916 ) C1478_=_C1935( C1478 C1935 ) C1478_=_C1949( C1478 C1949 ) C1478_=_C1965( C1478 C1965 ) C1478_=_C1981( C1478 C1981 ) C1478_=_C1982( C1478 C1982 ) \nC1483_=_C1524( C1483 C1524 ) C1483_=_C1553( C1483 C1553 ) C1483_=_C1581( C1483 C1581 ) C1483_=_C1636( C1483 C1636 ) C1483_=_C1681( C1483 C1681 ) C1483_=_C1707( C1483 C1707 ) \nC1483_=_C1730( C1483 C1730 ) C1483_=_C1818( C1483 C1818 ) C1483_=_C1836( C1483 C1836 ) C1483_=_C1852( C1483 C1852 ) C1483_=_C1866( C1483 C1866 ) C1483_=_C1884( C1483 C1884 ) \nC1483_=_C1902( C1483 C1902 ) C1483_=_C1921( C1483 C1921 ) C1483_=_C1940( C1483 C1940 ) C1483_=_C1954( C1483 C1954 ) C1483_=_C1968( C1483 C1968 ) C1483_=_C1991( C1483 C1991 ) \nC1483_=_C1992( C1483 C1992 ) C1506_=_C1519( C1506 C1519 ) C1506_=_C1524( C1506 C1524 ) C1506_=_C1543( C1506 C1543 ) C1506_=_C1566( C1506 C1566 ) C1506_=_C1621( C1506 C1621 ) \nC1506_=_C1666( C1506 C1666 ) C1506_=_C1744( C1506 C1744 ) C1506_=_C1745( C1506 C1745 ) C1506_=_C1746( C1506 C1746 ) C1506_=_C1747( C1506 C1747 ) C1506_=_C1748( C1506 C1748 ) \nC1506_=_C1749( C1506 C1749 ) C1506_=_C1750( C1506 C1750 ) C1506_=_C1751( C1506 C1751 ) C1506_=_C1752( C1506 C1752 ) C1506_=_C1753( C1506 C1753 ) C1506_=_C1755( C1506 C1755 ) \nC1506_=_C1756( C1506 C1756 ) C1506_=_C1757( C1506 C1757 ) C1506_=_C1758( C1506 C1758 ) C1506_=_C1759( C1506 C1759 ) C1506_=_C1760( C1506 C1760 ) C1506_=_C1761( C1506 C1761 ) \nC1506_=_C1762( C1506 C1762 ) C1506_=_C1763( C1506 C1763 ) C1506_=_C1764( C1506 C1764 ) C1506_=_C1765( C1506 C1765 ) C1519_=_C1524( C1519 C1524 ) C1519_=_C1550( C1519 C1550 ) \nC1519_=_C1576( C1519 C1576 ) C1519_=_C1598( C1519 C1598 ) C1519_=_C1612( C1519 C1612 ) C1519_=_C1633( C1519 C1633 ) C1519_=_C1725( C1519 C1725 ) C1519_=_C1774( C1519 C1774 ) \nC1519_=_C1814( C1519 C1814 ) C1519_=_C1833( C1519 C1833 ) C1519_=_C1849( C1519 C1849 ) C1519_=_C1861( C1519 C1861 ) C1519_=_C1879( C1519 C1879 ) C1519_=_C1897( C1519 C1897 ) \nC1519_=_C1916( C1519 C1916 ) C1519_=_C1935( C1519 C1935 ) C1519_=_C1949( C1519 C1949 ) C1519_=_C1965( C1519 C1965 ) C1519_=_C1981( C1519 C1981 ) C1519_=_C1982( C1519 C1982 ) \nC1524_=_C1553( C1524 C1553 ) C1524_=_C1581( C1524 C1581 ) C1524_=_C1636( C1524 C1636 ) C1524_=_C1681( C1524 C1681 ) C1524_=_C1707( C1524 C1707 ) C1524_=_C1730( C1524 C1730 ) \nC1524_=_C1818( C1524 C1818 ) C1524_=_C1836( C1524 C1836 ) C1524_=_C1852( C1524 C1852 ) C1524_=_C1866( C1524 C1866 ) C1524_=_C1884( C1524 C1884 ) C1524_=_C1902( C1524 C1902 ) \nC1524_=_C1921( C1524 C1921 ) C1524_=_C1940( C1524 C1940 ) C1524_=_C1954( C1524 C1954 ) C1524_=_C1968( C1524 C1968 ) C1524_=_C1991( C1524 C1991 ) C1524_=_C1992( C1524 C1992 ) \nC1543_=_C1550( C1543 C1550 ) C1543_=_C1553( C1543 C1553 ) C1543_=_C1566( C1543 C1566 ) C1543_=_C1621( C1543 C1621 ) C1543_=_C1666( C1543 C1666 ) C1543_=_C1744( C1543 C1744 ) \nC1543_=_C1745( C1543 C1745 ) C1543_=_C1746( C1543 C1746 ) C1543_=_C1747( C1543 C1747 ) C1543_=_C1748( C1543 C1748 ) C1543_=_C1749( C1543 C1749 ) C1543_=_C1750( C1543 C1750 ) \nC1543_=_C1751( C1543 C1751 ) C1543_=_C1752( C1543 C1752 ) C1543_=_C1753( C1543 C1753 ) C1543_=_C1755( C1543 C1755 ) C1543_=_C1756( C1543 C1756 ) C1543_=_C1757( C1543 C1757 ) \nC1543_=_C1758( C1543 C1758 ) C1543_=_C1759( C1543 C1759 ) C1543_=_C1760( C1543 C1760 ) C1543_=_C1761( C1543 C1761 ) C1543_=_C1762( C1543 C1762 ) C1543_=_C1763( C1543 C1763 ) \nC1543_=_C1764( C1543 C1764 ) C1543_=_C1765( C1543 C1765 ) C1550_=_C1553( C1550 C1553 ) C1550_=_C1576( C1550 C1576 ) C1550_=_C1598( C1550 C1598 ) C1550_=_C1612( C1550 C1612 ) \nC1550_=_C1633( C1550 C1633 ) C1550_=_C1725( C1550 C1725 ) C1550_=_C1774( C1550 C1774 ) C1550_=_C1814( C1550 C1814 ) C1550_=_C1833( C1550 C1833 ) C1550_=_C1849( C1550 C1849 ) \nC1550_=_C1861( C1550 C1861 ) C1550_=_C1879( C1550 C1879 ) C1550_=_C1897( C1550 C1897 ) C1550_=_C1916( C1550 C1916 ) C1550_=_C1935( C1550 C1935 ) C1550_=_C1949( C1550 C1949 ) \nC1550_=_C1965( C1550 C1965 ) C1550_=_C1981( C1550 C1981 ) C1550_=_C1982( C1550 C1982 ) C1553_=_C1581( C1553 C1581 ) C1553_=_C1636( C1553 C1636 ) C1553_=_C1681( C1553 C1681 ) \nC1553_=_C1707( C1553 C1707 ) C1553_=_C1730( C1553 C1730 ) C1553_=_C1818( C1553 C1818 ) C1553_=_C1836( C1553 C1836 ) C1553_=_C1852( C1553 C1852 ) C1553_=_C1866( C1553 C1866 ) \nC1553_=_C1884( C1553 C1884 ) C1553_=_C1902( C1553 C1902 ) C1553_=_C1921( C1553 C1921 ) C1553_=_C1940( C1553 C1940 ) C1553_=_C1954( C1553 C1954 ) C1553_=_C1968( C1553 C1968 ) \nC1553_=_C1991( C1553 C1991 ) C1553_=_C1992( C1553 C1992 ) C1566_=_C1576( C1566 C1576 ) C1566_=_C1581( C1566 C1581 ) C1566_=_C1621( C1566 C1621 ) C1566_=_C1666( C1566 C1666 ) \nC1566_=_C1744( C1566 C1744 ) C1566_=_C1745( C1566 C1745 ) C1566_=_C1746( C1566 C1746 ) C1566_=_C1747( C1566 C1747 ) C1566_=_C1748( C1566 C1748 ) C1566_=_C1749( C1566 C1749 ) \nC1566_=_C1750( C1566 C1750 ) C1566_=_C1751( C1566 C1751 ) C1566_=_C1752( C1566 C1752 ) C1566_=_C1753( C1566 C1753 ) C1566_=_C1755( C1566 C1755 ) C1566_=_C1756( C1566 C1756 ) \nC1566_=_C1757( C1566 C1757 ) C1566_=_C1758( C1566 C1758 ) C1566_=_C1759( C1566 C1759 ) C1566_=_C1760( C1566 C1760 ) C1566_=_C1761( C1566 C1761 ) C1566_=_C1762( C1566 C1762 ) \nC1566_=_C1763( C1566 C1763 ) C1566_=_C1764( C1566 C1764 ) C1566_=_C1765( C1566 C1765 ) C1576_=_C1581( C1576 C1581 ) C1576_=_C1598(</w:t>
      </w:r>
    </w:p>
    <w:p>
      <w:pPr>
        <w:pStyle w:val="PreformattedText"/>
        <w:bidi w:val="0"/>
        <w:spacing w:before="0" w:after="0"/>
        <w:jc w:val="left"/>
        <w:rPr/>
      </w:pPr>
      <w:r>
        <w:rPr/>
        <w:t xml:space="preserve"> </w:t>
      </w:r>
      <w:r>
        <w:rPr/>
        <w:t>C1576 C1598 ) C1576_=_C1612( C1576 C1612 ) \nC1576_=_C1633( C1576 C1633 ) C1576_=_C1725( C1576 C1725 ) C1576_=_C1774( C1576 C1774 ) C1576_=_C1814( C1576 C1814 ) C1576_=_C1833( C1576 C1833 ) C1576_=_C1849( C1576 C1849 ) \nC1576_=_C1861( C1576 C1861 ) C1576_=_C1879( C1576 C1879 ) C1576_=_C1897( C1576 C1897 ) C1576_=_C1916( C1576 C1916 ) C1576_=_C1935( C1576 C1935 ) C1576_=_C1949( C1576 C1949 ) \nC1576_=_C1965( C1576 C1965 ) C1576_=_C1981( C1576 C1981 ) C1576_=_C1982( C1576 C1982 ) C1581_=_C1636( C1581 C1636 ) C1581_=_C1681( C1581 C1681 ) C1581_=_C1707( C1581 C1707 ) \nC1581_=_C1730( C1581 C1730 ) C1581_=_C1818( C1581 C1818 ) C1581_=_C1836( C1581 C1836 ) C1581_=_C1852( C1581 C1852 ) C1581_=_C1866( C1581 C1866 ) C1581_=_C1884( C1581 C1884 ) \nC1581_=_C1902( C1581 C1902 ) C1581_=_C1921( C1581 C1921 ) C1581_=_C1940( C1581 C1940 ) C1581_=_C1954( C1581 C1954 ) C1581_=_C1968( C1581 C1968 ) C1581_=_C1991( C1581 C1991 ) \nC1581_=_C1992( C1581 C1992 ) C1598_=_C1612( C1598 C1612 ) C1598_=_C1633( C1598 C1633 ) C1598_=_C1725( C1598 C1725 ) C1598_=_C1774( C1598 C1774 ) C1598_=_C1814( C1598 C1814 ) \nC1598_=_C1833( C1598 C1833 ) C1598_=_C1849( C1598 C1849 ) C1598_=_C1861( C1598 C1861 ) C1598_=_C1879( C1598 C1879 ) C1598_=_C1897( C1598 C1897 ) C1598_=_C1916( C1598 C1916 ) \nC1598_=_C1935( C1598 C1935 ) C1598_=_C1949( C1598 C1949 ) C1598_=_C1965( C1598 C1965 ) C1598_=_C1981( C1598 C1981 ) C1598_=_C1982( C1598 C1982 ) C1612_=_C1633( C1612 C1633 ) \nC1612_=_C1725( C1612 C1725 ) C1612_=_C1774( C1612 C1774 ) C1612_=_C1814( C1612 C1814 ) C1612_=_C1833( C1612 C1833 ) C1612_=_C1849( C1612 C1849 ) C1612_=_C1861( C1612 C1861 ) \nC1612_=_C1879( C1612 C1879 ) C1612_=_C1897( C1612 C1897 ) C1612_=_C1916( C1612 C1916 ) C1612_=_C1935( C1612 C1935 ) C1612_=_C1949( C1612 C1949 ) C1612_=_C1965( C1612 C1965 ) \nC1612_=_C1981( C1612 C1981 ) C1612_=_C1982( C1612 C1982 ) C1621_=_C1633( C1621 C1633 ) C1621_=_C1636( C1621 C1636 ) C1621_=_C1666( C1621 C1666 ) C1621_=_C1744( C1621 C1744 ) \nC1621_=_C1745( C1621 C1745 ) C1621_=_C1746( C1621 C1746 ) C1621_=_C1747( C1621 C1747 ) C1621_=_C1748( C1621 C1748 ) C1621_=_C1749( C1621 C1749 ) C1621_=_C1750( C1621 C1750 ) \nC1621_=_C1751( C1621 C1751 ) C1621_=_C1752( C1621 C1752 ) C1621_=_C1753( C1621 C1753 ) C1621_=_C1755( C1621 C1755 ) C1621_=_C1756( C1621 C1756 ) C1621_=_C1757( C1621 C1757 ) \nC1621_=_C1758( C1621 C1758 ) C1621_=_C1759( C1621 C1759 ) C1621_=_C1760( C1621 C1760 ) C1621_=_C1761( C1621 C1761 ) C1621_=_C1762( C1621 C1762 ) C1621_=_C1763( C1621 C1763 ) \nC1621_=_C1764( C1621 C1764 ) C1621_=_C1765( C1621 C1765 ) C1633_=_C1636( C1633 C1636 ) C1633_=_C1725( C1633 C1725 ) C1633_=_C1774( C1633 C1774 ) C1633_=_C1814( C1633 C1814 ) \nC1633_=_C1833( C1633 C1833 ) C1633_=_C1849( C1633 C1849 ) C1633_=_C1861( C1633 C1861 ) C1633_=_C1879( C1633 C1879 ) C1633_=_C1897( C1633 C1897 ) C1633_=_C1916( C1633 C1916 ) \nC1633_=_C1935( C1633 C1935 ) C1633_=_C1949( C1633 C1949 ) C1633_=_C1965( C1633 C1965 ) C1633_=_C1981( C1633 C1981 ) C1633_=_C1982( C1633 C1982 ) C1636_=_C1681( C1636 C1681 ) \nC1636_=_C1707( C1636 C1707 ) C1636_=_C1730( C1636 C1730 ) C1636_=_C1818( C1636 C1818 ) C1636_=_C1836( C1636 C1836 ) C1636_=_C1852( C1636 C1852 ) C1636_=_C1866( C1636 C1866 ) \nC1636_=_C1884( C1636 C1884 ) C1636_=_C1902( C1636 C1902 ) C1636_=_C1921( C1636 C1921 ) C1636_=_C1940( C1636 C1940 ) C1636_=_C1954( C1636 C1954 ) C1636_=_C1968( C1636 C1968 ) \nC1636_=_C1991( C1636 C1991 ) C1636_=_C1992( C1636 C1992 ) C1666_=_C1681( C1666 C1681 ) C1666_=_C1744( C1666 C1744 ) C1666_=_C1745( C1666 C1745 ) C1666_=_C1746( C1666 C1746 ) \nC1666_=_C1747( C1666 C1747 ) C1666_=_C1748( C1666 C1748 ) C1666_=_C1749( C1666 C1749 ) C1666_=_C1750( C1666 C1750 ) C1666_=_C1751( C1666 C1751 ) C1666_=_C1752( C1666 C1752 ) \nC1666_=_C1753( C1666 C1753 ) C1666_=_C1755( C1666 C1755 ) C1666_=_C1756( C1666 C1756 ) C1666_=_C1757( C1666 C1757 ) C1666_=_C1758( C1666 C1758 ) C1666_=_C1759( C1666 C1759 ) \nC1666_=_C1760( C1666 C1760 ) C1666_=_C1761( C1666 C1761 ) C1666_=_C1762( C1666 C1762 ) C1666_=_C1763( C1666 C1763 ) C1666_=_C1764( C1666 C1764 ) C1666_=_C1765( C1666 C1765 ) \nC1681_=_C1707( C1681 C1707 ) C1681_=_C1730( C1681 C1730 ) C1681_=_C1818( C1681 C1818 ) C1681_=_C1836( C1681 C1836 ) C1681_=_C1852( C1681 C1852 ) C1681_=_C1866( C1681 C1866 ) \nC1681_=_C1884( C1681 C1884 ) C1681_=_C1902( C1681 C1902 ) C1681_=_C1921( C1681 C1921 ) C1681_=_C1940( C1681 C1940 ) C1681_=_C1954( C1681 C1954 ) C1681_=_C1968( C1681 C1968 ) \nC1681_=_C1991( C1681 C1991 ) C1681_=_C1992( C1681 C1992 ) C1707_=_C1730( C1707 C1730 ) C1707_=_C1818( C1707 C1818 ) C1707_=_C1836( C1707 C1836 ) C1707_=_C1852( C1707 C1852 ) \nC1707_=_C1866( C1707 C1866 ) C1707_=_C1884( C1707 C1884 ) C1707_=_C1902( C1707 C1902 ) C1707_=_C1921( C1707 C1921 ) C1707_=_C1940( C1707 C1940 ) C1707_=_C1954( C1707 C1954 ) \nC1707_=_C1968( C1707 C1968 ) C1707_=_C1991( C1707 C1991 ) C1707_=_C1992( C1707 C1992 ) C1725_=_C1730( C1725 C1730 ) C1725_=_C1774( C1725 C1774 ) C1725_=_C1814( C1725 C1814 ) \nC1725_=_C1833( C1725 C1833 ) C1725_=_C1849( C1725 C1849 ) C1725_=_C1861( C1725 C1861 ) C1725_=_C1879( C1725 C1879 ) C1725_=_C1897( C1725 C1897 ) C1725_=_C1916( C1725 C1916 ) \nC1725_=_C1935( C1725 C1935 ) C1725_=_C1949( C1725 C1949 ) C1725_=_C1965( C1725 C1965 ) C1725_=_C1981( C1725 C1981 ) C1725_=_C1982( C1725 C1982 ) C1730_=_C1818( C1730 C1818 ) \nC1730_=_C1836( C1730 C1836 ) C1730_=_C1852( C1730 C1852 ) C1730_=_C1866( C1730 C1866 ) C1730_=_C1884( C1730 C1884 ) C1730_=_C1902( C1730 C1902 ) C1730_=_C1921( C1730 C1921 ) \nC1730_=_C1940( C1730 C1940 ) C1730_=_C1954( C1730 C1954 ) C1730_=_C1968( C1730 C1968 ) C1730_=_C1991( C1730 C1991 ) C1730_=_C1992( C1730 C1992 ) C1744_=_C1745( C1744 C1745 ) \nC1744_=_C1746( C1744 C1746 ) C1744_=_C1747( C1744 C1747 ) C1744_=_C1748( C1744 C1748 ) C1744_=_C1749( C1744 C1749 ) C1744_=_C1750( C1744 C1750 ) C1744_=_C1751( C1744 C1751 ) \nC1744_=_C1752( C1744 C1752 ) C1744_=_C1753( C1744 C1753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5_=_C1746( C1745 C1746 ) C1745_=_C1747( C1745 C1747 ) C1745_=_C1748( C1745 C1748 ) C1745_=_C1749( C1745 C1749 ) C1745_=_C1750( C1745 C1750 ) \nC1745_=_C1751( C1745 C1751 ) C1745_=_C1752( C1745 C1752 ) C1745_=_C1753( C1745 C1753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814( C1745 C1814 ) C1745_=_C1818( C1745 C1818 ) C1746_=_C1747( C1746 C1747 ) C1746_=_C1748( C1746 C1748 ) \nC1746_=_C1749( C1746 C1749 ) C1746_=_C1750( C1746 C1750 ) C1746_=_C1751( C1746 C1751 ) C1746_=_C1752( C1746 C1752 ) C1746_=_C1753( C1746 C1753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833( C1746 C1833 ) C1746_=_C1836( C1746 C1836 ) \nC1747_=_C1748( C1747 C1748 ) C1747_=_C1749( C1747 C1749 ) C1747_=_C1750( C1747 C1750 ) C1747_=_C1751( C1747 C1751 ) C1747_=_C1752( C1747 C1752 ) C1747_=_C1753( C1747 C1753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849( C1747 C1849 ) \nC1747_=_C1852( C1747 C1852 ) C1748_=_C1749( C1748 C1749 ) C1748_=_C1750( C1748 C1750 ) C1748_=_C1751( C1748 C1751 ) C1748_=_C1752( C1748 C1752 ) C1748_=_C1753( C1748 C1753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897( C1748 C1897 ) \nC1748_=_C1902( C1748 C1902 ) C1749_=_C1750( C1749 C1750 ) C1749_=_C1751( C1749 C1751 ) C1749_=_C1752( C1749 C1752 ) C1749_=_C1753( C1749 C1753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916( C1749 C1916 ) C1749_=_C1921( C1749 C1921 ) \nC1750_=_C1751( C1750 C1751 ) C1750_=_C1752( C1750 C1752 ) C1750_=_C1753( C1750 C1753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949( C1750 C1949 ) C1750_=_C1954( C1750 C1954 ) C1751_=_C1752( C1751 C1752 ) C1751_=_C1753( C1751 C1753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965( C1751 C1965 ) \nC1751_=_C1968(</w:t>
      </w:r>
    </w:p>
    <w:p>
      <w:pPr>
        <w:pStyle w:val="PreformattedText"/>
        <w:bidi w:val="0"/>
        <w:spacing w:before="0" w:after="0"/>
        <w:jc w:val="left"/>
        <w:rPr/>
      </w:pPr>
      <w:r>
        <w:rPr/>
        <w:t xml:space="preserve"> </w:t>
      </w:r>
      <w:r>
        <w:rPr/>
        <w:t>C1751 C1968 ) C1752_=_C1753( C1752 C1753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5_=_C1756( C1755 C1756 ) C1755_=_C1757( C1755 C1757 ) C1755_=_C1758( C1755 C1758 ) C1755_=_C1759( C1755 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C1765_=_C1992( C1765 C1992 ) C1774_=_C1814( C1774 C1814 ) C1774_=_C1833( C1774 C1833 ) C1774_=_C1849( C1774 C1849 ) C1774_=_C1861( C1774 C1861 ) \nC1774_=_C1879( C1774 C1879 ) C1774_=_C1897( C1774 C1897 ) C1774_=_C1916( C1774 C1916 ) C1774_=_C1935( C1774 C1935 ) C1774_=_C1949( C1774 C1949 ) C1774_=_C1965( C1774 C1965 ) \nC1774_=_C1981( C1774 C1981 ) C1774_=_C1982( C1774 C1982 ) C1814_=_C1818( C1814 C1818 ) C1814_=_C1833( C1814 C1833 ) C1814_=_C1849( C1814 C1849 ) C1814_=_C1861( C1814 C1861 ) \nC1814_=_C1879( C1814 C1879 ) C1814_=_C1897( C1814 C1897 ) C1814_=_C1916( C1814 C1916 ) C1814_=_C1935( C1814 C1935 ) C1814_=_C1949( C1814 C1949 ) C1814_=_C1965( C1814 C1965 ) \nC1814_=_C1981( C1814 C1981 ) C1814_=_C1982( C1814 C1982 ) C1818_=_C1836( C1818 C1836 ) C1818_=_C1852( C1818 C1852 ) C1818_=_C1866( C1818 C1866 ) C1818_=_C1884( C1818 C1884 ) \nC1818_=_C1902( C1818 C1902 ) C1818_=_C1921( C1818 C1921 ) C1818_=_C1940( C1818 C1940 ) C1818_=_C1954( C1818 C1954 ) C1818_=_C1968( C1818 C1968 ) C1818_=_C1991( C1818 C1991 ) \nC1818_=_C1992( C1818 C1992 ) C1833_=_C1836( C1833 C1836 ) C1833_=_C1849( C1833 C1849 ) C1833_=_C1861( C1833 C1861 ) C1833_=_C1879( C1833 C1879 ) C1833_=_C1897( C1833 C1897 ) \nC1833_=_C1916( C1833 C1916 ) C1833_=_C1935( C1833 C1935 ) C1833_=_C1949( C1833 C1949 ) C1833_=_C1965( C1833 C1965 ) C1833_=_C1981( C1833 C1981 ) C1833_=_C1982( C1833 C1982 ) \nC1836_=_C1852( C1836 C1852 ) C1836_=_C1866( C1836 C1866 ) C1836_=_C1884( C1836 C1884 ) C1836_=_C1902( C1836 C1902 ) C1836_=_C1921( C1836 C1921 ) C1836_=_C1940( C1836 C1940 ) \nC1836_=_C1954( C1836 C1954 ) C1836_=_C1968( C1836 C1968 ) C1836_=_C1991( C1836 C1991 ) C1836_=_C1992( C1836 C1992 ) C1849_=_C1852( C1849 C1852 ) C1849_=_C1861( C1849 C1861 ) \nC1849_=_C1879( C1849 C1879 ) C1849_=_C1897( C1849 C1897 ) C1849_=_C1916( C1849 C1916 ) C1849_=_C1935( C1849 C1935 ) C1849_=_C1949( C1849 C1949 ) C1849_=_C1965( C1849 C1965 ) \nC1849_=_C1981( C1849 C1981 ) C1849_=_C1982( C1849 C1982 ) C1852_=_C1866( C1852 C1866 ) C1852_=_C1884( C1852 C1884 ) C1852_=_C1902( C1852 C1902 ) C1852_=_C1921( C1852 C1921 ) \nC1852_=_C1940( C1852 C1940 ) C1852_=_C1954( C1852 C1954 ) C1852_=_C1968( C1852 C1968 ) C1852_=_C1991( C1852 C1991 ) C1852_=_C1992( C1852 C1992 ) C1861_=_C1866( C1861 C1866 ) \nC1861_=_C1879( C1861 C1879 ) C1861_=_C1897( C1861 C1897 ) C1861_=_C1916( C1861 C1916 ) C1861_=_C1935( C1861 C1935 ) C1861_=_C1949( C1861 C1949 ) C1861_=_C1965( C1861 C1965 ) \nC1861_=_C1981( C1861 C1981 ) C1861_=_C1982( C1861 C1982 ) C1866_=_C1884( C1866 C1884 ) C1866_=_C1902( C1866 C1902 ) C1866_=_C1921( C1866 C1921 ) C1866_=_C1940( C1866 C1940 ) \nC1866_=_C1954( C1866 C1954 ) C1866_=_C1968( C1866 C1968 ) C1866_=_C1991( C1866 C1991 ) C1866_=_C1992( C1866 C1992 ) C1879_=_C1884( C1879 C1884 ) C1879_=_C1897( C1879 C1897 ) \nC1879_=_C1916( C1879 C1916 ) C1879_=_C1935( C1879 C1935 ) C1879_=_C1949( C1879 C1949 ) C1879_=_C1965( C1879 C1965 ) C1879_=_C1981( C1879 C1981 ) C1879_=_C1982( C1879 C1982 ) \nC1884_=_C1902( C1884 C1902 ) C1884_=_C1921( C1884 C1921 ) C1884_=_C1940( C1884 C1940 ) C1884_=_C1954( C1884 C1954 ) C1884_=_C1968( C1884 C1968 ) C1884_=_C1991( C1884 C1991 ) \nC1884_=_C1992( C1884 C1992 ) C1897_=_C1902( C1897 C1902 ) C1897_=_C1916( C1897 C1916 ) C1897_=_C1935( C1897 C1935 ) C1897_=_C1949( C1897 C1949 ) C1897_=_C1965( C1897 C1965 ) \nC1897_=_C1981( C1897 C1981 ) C1897_=_C1982( C1897 C1982 ) C1902_=_C1921( C1902 C1921 ) C1902_=_C1940( C1902 C1940 ) C1902_=_C1954( C1902 C1954 ) C1902_=_C1968( C1902 C1968 ) \nC1902_=_C1991( C1902 C1991 ) C1902_=_C1992( C1902 C1992 ) C1916_=_C1921( C1916 C1921 ) C1916_=_C1935( C1916 C1935 ) C1916_=_C1949( C1916 C1949 ) C1916_=_C1965( C1916 C1965 ) \nC1916_=_C1981( C1916 C1981 ) C1916_=_C1982( C1916 C1982 ) C1921_=_C1940( C1921 C1940 ) C1921_=_C1954( C1921 C1954 ) C1921_=_C1968( C1921 C1968 ) C1921_=_C1991( C1921 C1991 ) \nC1921_=_C1992( C1921 C1992 ) C1935_=_C1940( C1935 C1940 ) C1935_=_C1949( C1935 C1949 ) C1935_=_C1965( C1935 C1965 ) C1935_=_C1981( C1935 C1981 ) C1935_=_C1982( C1935 C1982 ) \nC1940_=_C1954( C1940 C1954 ) C1940_=_C1968( C1940 C1968 ) C1940_=_C1991( C1940 C1991 ) C1940_=_C1992( C1940 C1992 ) C1949_=_C1954( C1949 C1954 ) C1949_=_C1965( C1949 C1965 ) \nC1949_=_C1981( C1949 C1981 ) C1949_=_C1982( C1949 C1982 ) C1954_=_C1968( C1954 C1968 ) C1954_=_C1991( C1954 C1991 ) C1954_=_C1992( C1954 C1992 ) C1965_=_C1968( C1965 C1968 ) \nC1965_=_C1981( C1965 C1981 ) C1965_=_C1982( C1965 C1982 ) C1968_=_C1991( C1968 C1991 ) C1968_=_C1992( C1968 C1992 ) C1981_=_C1982( C1981 C1982 ) C1991_=_C1992( C1991 C1992 ) "];258-&gt;291[label="155: C229 C231 C365 C564 C622 \nC635 C648 C669 C684 C714 C727 \nC740 C760 C775 C798 C824 C841 \nC849 C858 C866 C874 C883 C891 \nC903 C914 C917 C942 C955 C971 \nC981 C993 C997 C1009 C1034 C1072 \nC1094 C1109 C1122 C1136 C1143 C1157 \nC1164 C1177 C1188 C1197 C1214 C1219 \nC1225 C1226 C1227 C1228 C1229 C1230 \nC1232 C1233 C1234 C1235 C1236 C1237 \nC1238 C1239 C1240 C1242 C1243 C1244 \nC1245 C1246 C1247 C1248 C1249 C1250 \nC1251 C1252 C1253 C1266 C1314 C1319 \nC1357 C1362 C1387 C1392 C1407 C1414 \nC1419 C1432 C1442 C1447 C1465 C1478 \nC1483 C1506 C1519 C1524 C1543 C1550 \nC1553 C1566 C1576 C1581 C1598 C1612 \nC1621 C1633 C1636 C1666 C1681 C1707 \nC1725 C1730 C1744 C1745 C1746 C1747 \nC1748 C1749 C1750 C1751 C1752 C1753 \nC1755 C1756 C1757 C1758 C1759 C1760 \nC1761 C1762 C1763 C1764 C1765 C1774 \nC1814 C1818 C1833 C1836 C1849 C1852 \nC1861 C1866 C1879 C1884 C1897 C1902 \nC1916 C1921 C1935 C1940 C1949 C1954 \nC1965 C1968 C1981 C1982 C1991 C1992 \n3087: C229_=_C231 ,C229_=_C365 ,C229_=_C622 ,C229_=_C669 ,C229_=_C714 ,\nC229_=_C760 ,C229_=_C798 ,C229_=_C841 ,C229_=_C866 ,C229_=_C891 ,C229_=_C971 ,\nC229_=_C1009 ,C229_=_C1122 ,C229_=_C1143 ,C229_=_C1164 ,C229_=_C1197 ,C229_=_C1225 ,\nC229_=_C1226 ,C229_=_C1227 ,C229_=_C1228 ,C229_=_C1229 ,C229_=_C1230 ,C229_=_C1232 ,\nC229_=_C1233 ,C229_=_C1234 ,C229_=_C1235 ,C229_=_C1236 ,C229_=_C1237 ,C229_=_C1238 ,\nC229_=_C1239 ,C229_=_C1240 ,C229_=_C1242 ,C229_=_C1243 ,C229_=_C1244 ,C229_=_C1245 ,\nC229_=_C1246 ,C229_=_C1247 ,C229_=_C1248 ,C229_=_C1249 ,C229_=_C1250 ,C229_=_C1251 ,\nC229_=_C1252 ,C229_=_C1253 ,C231_=_C564 ,C231_=_C635 ,C231_=_C684 ,C231_=_C727 ,\nC231_=_C775 ,C231_=_C849 ,C231_=_C874 ,C231_=_C903 ,C231_=_C942 ,C231_=_C981 ,\nC231_=_C1094 ,C231_=_C1177 ,C231_=_C1266 ,C231_=_C1407 ,C231_=_C1432 ,C231_=_C1465 ,\nC231_=_C1506 ,C231_=_C1543 ,C231_=_C1566 ,C231_=_C1621 ,C231_=_C1666 ,C231_=_C1744 ,\nC231_=_C1745 ,C231_=_C1746 ,C231_=_C1747 ,C231_=_C1748 ,C231_=_C1749 ,C231_=_C1750 ,\nC231_=_C1751 ,C231_=_C1752 ,C231_=_C1753 ,C231_=_C1755 ,C231_=_C1756 ,C231_=_C1757 ,\nC231_=_C1758 ,C231_=_C1759 ,C231_=_C1760 ,C231_=_C1761 ,C231_=_C1762 ,C231_=_C1763 ,\nC231_=_C1764 ,C231_=_C1765 ,C365_=_C622 ,C365_=_C669 ,C365_=_C714 ,C365_=_C760 ,\nC365_=_C798 ,C365_=_C841 ,C365_=_C866 ,C365_=_C891 ,C365_=_C971 ,C365_=_C1009 ,\nC365_=_C1122 ,C365_=_C1143 ,C365_=_C1164 ,C365_=_C1197 ,C365_=_C1225 ,C365_=_C1226 ,\nC365_=_C1227 ,C365_=_C1228 ,C365_=_C1229 ,C365_=_C1230 ,C365_=_C1232 ,C365_=_C1233 ,\nC365_=_C1234 ,C365_=_C1235 ,C365_=_C1236 ,C365_=_C1237 ,C365_=_C1238 ,C365_=_C1239 ,\nC365_=_C1240 ,C365_=_C1242 ,C365_=_C1243 ,C365_=_C1244 ,C365_=_C1245 ,C365_=_C1246 ,\nC365_=_C1247 ,C365_=_C1248 ,C365_=_C1249 ,C365_=_C1250 ,C365_=_C1251 ,C365_=_C1252 ,\nC365_=_C1253 ,C564_=_C635 ,C564_=_C684 ,C564_=_C727 ,C564_=_C775 ,C564_=_C849 ,\nC564_=_C874 ,C564_=_C903 ,C564_=_C942 ,C564_=_C981 ,C564_=_C1094 ,C564_=_C1177 ,\nC564_=_C1266 ,C564_=_C1407 ,C564_=_C1432 ,C564_=_C1465 ,C564_=_C1506 ,C564_=_C1543 ,\nC564_=_C1566 ,C564_=_C1621 ,C564_=_C1666 ,C564_=_C1744 ,C564_=_C1745</w:t>
      </w:r>
    </w:p>
    <w:p>
      <w:pPr>
        <w:pStyle w:val="PreformattedText"/>
        <w:bidi w:val="0"/>
        <w:spacing w:before="0" w:after="0"/>
        <w:jc w:val="left"/>
        <w:rPr/>
      </w:pPr>
      <w:r>
        <w:rPr/>
        <w:t xml:space="preserve"> </w:t>
      </w:r>
      <w:r>
        <w:rPr/>
        <w:t>,C564_=_C1746 ,\nC564_=_C1747 ,C564_=_C1748 ,C564_=_C1749 ,C564_=_C1750 ,C564_=_C1751 ,C564_=_C1752 ,\nC564_=_C1753 ,C564_=_C1755 ,C564_=_C1756 ,C564_=_C1757 ,C564_=_C1758 ,C564_=_C1759 ,\nC564_=_C1760 ,C564_=_C1761 ,C564_=_C1762 ,C564_=_C1763 ,C564_=_C1764 ,C564_=_C1765 ,\nC622_=_C635 ,C622_=_C648 ,C622_=_C669 ,C622_=_C714 ,C622_=_C760 ,C622_=_C798 ,\nC622_=_C841 ,C622_=_C866 ,C622_=_C891 ,C622_=_C971 ,C622_=_C1009 ,C622_=_C1122 ,\nC622_=_C1143 ,C622_=_C1164 ,C622_=_C1197 ,C622_=_C1225 ,C622_=_C1226 ,C622_=_C1227 ,\nC622_=_C1228 ,C622_=_C1229 ,C622_=_C1230 ,C622_=_C1232 ,C622_=_C1233 ,C622_=_C1234 ,\nC622_=_C1235 ,C622_=_C1236 ,C622_=_C1237 ,C622_=_C1238 ,C622_=_C1239 ,C622_=_C1240 ,\nC622_=_C1242 ,C622_=_C1243 ,C622_=_C1244 ,C622_=_C1245 ,C622_=_C1246 ,C622_=_C1247 ,\nC622_=_C1248 ,C622_=_C1249 ,C622_=_C1250 ,C622_=_C1251 ,C622_=_C1252 ,C622_=_C1253 ,\nC635_=_C648 ,C635_=_C684 ,C635_=_C727 ,C635_=_C775 ,C635_=_C849 ,C635_=_C874 ,\nC635_=_C903 ,C635_=_C942 ,C635_=_C981 ,C635_=_C1094 ,C635_=_C1177 ,C635_=_C1266 ,\nC635_=_C1407 ,C635_=_C1432 ,C635_=_C1465 ,C635_=_C1506 ,C635_=_C1543 ,C635_=_C1566 ,\nC635_=_C1621 ,C635_=_C1666 ,C635_=_C1744 ,C635_=_C1745 ,C635_=_C1746 ,C635_=_C1747 ,\nC635_=_C1748 ,C635_=_C1749 ,C635_=_C1750 ,C635_=_C1751 ,C635_=_C1752 ,C635_=_C1753 ,\nC635_=_C1755 ,C635_=_C1756 ,C635_=_C1757 ,C635_=_C1758 ,C635_=_C1759 ,C635_=_C1760 ,\nC635_=_C1761 ,C635_=_C1762 ,C635_=_C1763 ,C635_=_C1764 ,C635_=_C1765 ,C648_=_C740 ,\nC648_=_C824 ,C648_=_C914 ,C648_=_C993 ,C648_=_C1034 ,C648_=_C1136 ,C648_=_C1157 ,\nC648_=_C1188 ,C648_=_C1214 ,C648_=_C1314 ,C648_=_C1357 ,C648_=_C1387 ,C648_=_C1414 ,\nC648_=_C1442 ,C648_=_C1478 ,C648_=_C1519 ,C648_=_C1550 ,C648_=_C1576 ,C648_=_C1598 ,\nC648_=_C1612 ,C648_=_C1633 ,C648_=_C1725 ,C648_=_C1774 ,C648_=_C1814 ,C648_=_C1833 ,\nC648_=_C1849 ,C648_=_C1861 ,C648_=_C1879 ,C648_=_C1897 ,C648_=_C1916 ,C648_=_C1935 ,\nC648_=_C1949 ,C648_=_C1965 ,C648_=_C1981 ,C648_=_C1982 ,C669_=_C684 ,C669_=_C714 ,\nC669_=_C760 ,C669_=_C798 ,C669_=_C841 ,C669_=_C866 ,C669_=_C891 ,C669_=_C971 ,\nC669_=_C1009 ,C669_=_C1122 ,C669_=_C1143 ,C669_=_C1164 ,C669_=_C1197 ,C669_=_C1225 ,\nC669_=_C1226 ,C669_=_C1227 ,C669_=_C1228 ,C669_=_C1229 ,C669_=_C1230 ,C669_=_C1232 ,\nC669_=_C1233 ,C669_=_C1234 ,C669_=_C1235 ,C669_=_C1236 ,C669_=_C1237 ,C669_=_C1238 ,\nC669_=_C1239 ,C669_=_C1240 ,C669_=_C1242 ,C669_=_C1243 ,C669_=_C1244 ,C669_=_C1245 ,\nC669_=_C1246 ,C669_=_C1247 ,C669_=_C1248 ,C669_=_C1249 ,C669_=_C1250 ,C669_=_C1251 ,\nC669_=_C1252 ,C669_=_C1253 ,C684_=_C727 ,C684_=_C775 ,C684_=_C849 ,C684_=_C874 ,\nC684_=_C903 ,C684_=_C942 ,C684_=_C981 ,C684_=_C1094 ,C684_=_C1177 ,C684_=_C1266 ,\nC684_=_C1407 ,C684_=_C1432 ,C684_=_C1465 ,C684_=_C1506 ,C684_=_C1543 ,C684_=_C1566 ,\nC684_=_C1621 ,C684_=_C1666 ,C684_=_C1744 ,C684_=_C1745 ,C684_=_C1746 ,C684_=_C1747 ,\nC684_=_C1748 ,C684_=_C1749 ,C684_=_C1750 ,C684_=_C1751 ,C684_=_C1752 ,C684_=_C1753 ,\nC684_=_C1755 ,C684_=_C1756 ,C684_=_C1757 ,C684_=_C1758 ,C684_=_C1759 ,C684_=_C1760 ,\nC684_=_C1761 ,C684_=_C1762 ,C684_=_C1763 ,C684_=_C1764 ,C684_=_C1765 ,C714_=_C727 ,\nC714_=_C740 ,C714_=_C760 ,C714_=_C798 ,C714_=_C841 ,C714_=_C866 ,C714_=_C891 ,\nC714_=_C971 ,C714_=_C1009 ,C714_=_C1122 ,C714_=_C1143 ,C714_=_C1164 ,C714_=_C1197 ,\nC714_=_C1225 ,C714_=_C1226 ,C714_=_C1227 ,C714_=_C1228 ,C714_=_C1229 ,C714_=_C1230 ,\nC714_=_C1232 ,C714_=_C1233 ,C714_=_C1234 ,C714_=_C1235 ,C714_=_C1236 ,C714_=_C1237 ,\nC714_=_C1238 ,C714_=_C1239 ,C714_=_C1240 ,C714_=_C1242 ,C714_=_C1243 ,C714_=_C1244 ,\nC714_=_C1245 ,C714_=_C1246 ,C714_=_C1247 ,C714_=_C1248 ,C714_=_C1249 ,C714_=_C1250 ,\nC714_=_C1251 ,C714_=_C1252 ,C714_=_C1253 ,C727_=_C740 ,C727_=_C775 ,C727_=_C849 ,\nC727_=_C874 ,C727_=_C903 ,C727_=_C942 ,C727_=_C981 ,C727_=_C1094 ,C727_=_C1177 ,\nC727_=_C1266 ,C727_=_C1407 ,C727_=_C1432 ,C727_=_C1465 ,C727_=_C1506 ,C727_=_C1543 ,\nC727_=_C1566 ,C727_=_C1621 ,C727_=_C1666 ,C727_=_C1744 ,C727_=_C1745 ,C727_=_C1746 ,\nC727_=_C1747 ,C727_=_C1748 ,C727_=_C1749 ,C727_=_C1750 ,C727_=_C1751 ,C727_=_C1752 ,\nC727_=_C1753 ,C727_=_C1755 ,C727_=_C1756 ,C727_=_C1757 ,C727_=_C1758 ,C727_=_C1759 ,\nC727_=_C1760 ,C727_=_C1761 ,C727_=_C1762 ,C727_=_C1763 ,C727_=_C1764 ,C727_=_C1765 ,\nC740_=_C824 ,C740_=_C914 ,C740_=_C993 ,C740_=_C1034 ,C740_=_C1136 ,C740_=_C1157 ,\nC740_=_C1188 ,C740_=_C1214 ,C740_=_C1314 ,C740_=_C1357 ,C740_=_C1387 ,C740_=_C1414 ,\nC740_=_C1442 ,C740_=_C1478 ,C740_=_C1519 ,C740_=_C1550 ,C740_=_C1576 ,C740_=_C1598 ,\nC740_=_C1612 ,C740_=_C1633 ,C740_=_C1725 ,C740_=_C1774 ,C740_=_C1814 ,C740_=_C1833 ,\nC740_=_C1849 ,C740_=_C1861 ,C740_=_C1879 ,C740_=_C1897 ,C740_=_C1916 ,C740_=_C1935 ,\nC740_=_C1949 ,C740_=_C1965 ,C740_=_C1981 ,C740_=_C1982 ,C760_=_C775 ,C760_=_C798 ,\nC760_=_C841 ,C760_=_C866 ,C760_=_C891 ,C760_=_C971 ,C760_=_C1009 ,C760_=_C1122 ,\nC760_=_C1143 ,C760_=_C1164 ,C760_=_C1197 ,C760_=_C1225 ,C760_=_C1226 ,C760_=_C1227 ,\nC760_=_C1228 ,C760_=_C1229 ,C760_=_C1230 ,C760_=_C1232 ,C760_=_C1233 ,C760_=_C1234 ,\nC760_=_C1235 ,C760_=_C1236 ,C760_=_C1237 ,C760_=_C1238 ,C760_=_C1239 ,C760_=_C1240 ,\nC760_=_C1242 ,C760_=_C1243 ,C760_=_C1244 ,C760_=_C1245 ,C760_=_C1246 ,C760_=_C1247 ,\nC760_=_C1248 ,C760_=_C1249 ,C760_=_C1250 ,C760_=_C1251 ,C760_=_C1252 ,C760_=_C1253 ,\nC775_=_C849 ,C775_=_C874 ,C775_=_C903 ,C775_=_C942 ,C775_=_C981 ,C775_=_C1094 ,\nC775_=_C1177 ,C775_=_C1266 ,C775_=_C1407 ,C775_=_C1432 ,C775_=_C1465 ,C775_=_C1506 ,\nC775_=_C1543 ,C775_=_C1566 ,C775_=_C1621 ,C775_=_C1666 ,C775_=_C1744 ,C775_=_C1745 ,\nC775_=_C1746 ,C775_=_C1747 ,C775_=_C1748 ,C775_=_C1749 ,C775_=_C1750 ,C775_=_C1751 ,\nC775_=_C1752 ,C775_=_C1753 ,C775_=_C1755 ,C775_=_C1756 ,C775_=_C1757 ,C775_=_C1758 ,\nC775_=_C1759 ,C775_=_C1760 ,C775_=_C1761 ,C775_=_C1762 ,C775_=_C1763 ,C775_=_C1764 ,\nC775_=_C1765 ,C798_=_C824 ,C798_=_C841 ,C798_=_C866 ,C798_=_C891 ,C798_=_C971 ,\nC798_=_C1009 ,C798_=_C1122 ,C798_=_C1143 ,C798_=_C1164 ,C798_=_C1197 ,C798_=_C1225 ,\nC798_=_C1226 ,C798_=_C1227 ,C798_=_C1228 ,C798_=_C1229 ,C798_=_C1230 ,C798_=_C1232 ,\nC798_=_C1233 ,C798_=_C1234 ,C798_=_C1235 ,C798_=_C1236 ,C798_=_C1237 ,C798_=_C1238 ,\nC798_=_C1239 ,C798_=_C1240 ,C798_=_C1242 ,C798_=_C1243 ,C798_=_C1244 ,C798_=_C1245 ,\nC798_=_C1246 ,C798_=_C1247 ,C798_=_C1248 ,C798_=_C1249 ,C798_=_C1250 ,C798_=_C1251 ,\nC798_=_C1252 ,C798_=_C1253 ,C824_=_C914 ,C824_=_C993 ,C824_=_C1034 ,C824_=_C1136 ,\nC824_=_C1157 ,C824_=_C1188 ,C824_=_C1214 ,C824_=_C1314 ,C824_=_C1357 ,C824_=_C1387 ,\nC824_=_C1414 ,C824_=_C1442 ,C824_=_C1478 ,C824_=_C1519 ,C824_=_C1550 ,C824_=_C1576 ,\nC824_=_C1598 ,C824_=_C1612 ,C824_=_C1633 ,C824_=_C1725 ,C824_=_C1774 ,C824_=_C1814 ,\nC824_=_C1833 ,C824_=_C1849 ,C824_=_C1861 ,C824_=_C1879 ,C824_=_C1897 ,C824_=_C1916 ,\nC824_=_C1935 ,C824_=_C1949 ,C824_=_C1965 ,C824_=_C1981 ,C824_=_C1982 ,C841_=_C849 ,\nC841_=_C858 ,C841_=_C866 ,C841_=_C891 ,C841_=_C971 ,C841_=_C1009 ,C841_=_C1122 ,\nC841_=_C1143 ,C841_=_C1164 ,C841_=_C1197 ,C841_=_C1225 ,C841_=_C1226 ,C841_=_C1227 ,\nC841_=_C1228 ,C841_=_C1229 ,C841_=_C1230 ,C841_=_C1232 ,C841_=_C1233 ,C841_=_C1234 ,\nC841_=_C1235 ,C841_=_C1236 ,C841_=_C1237 ,C841_=_C1238 ,C841_=_C1239 ,C841_=_C1240 ,\nC841_=_C1242 ,C841_=_C1243 ,C841_=_C1244 ,C841_=_C1245 ,C841_=_C1246 ,C841_=_C1247 ,\nC841_=_C1248 ,C841_=_C1249 ,C841_=_C1250 ,C841_=_C1251 ,C841_=_C1252 ,C841_=_C1253 ,\nC849_=_C858 ,C849_=_C874 ,C849_=_C903 ,C849_=_C942 ,C849_=_C981 ,C849_=_C1094 ,\nC849_=_C1177 ,C849_=_C1266 ,C849_=_C1407 ,C849_=_C1432 ,C849_=_C1465 ,C849_=_C1506 ,\nC849_=_C1543 ,C849_=_C1566 ,C849_=_C1621 ,C849_=_C1666 ,C849_=_C1744 ,C849_=_C1745 ,\nC849_=_C1746 ,C849_=_C1747 ,C849_=_C1748 ,C849_=_C1749 ,C849_=_C1750 ,C849_=_C1751 ,\nC849_=_C1752 ,C849_=_C1753 ,C849_=_C1755 ,C849_=_C1756 ,C849_=_C1757 ,C849_=_C1758 ,\nC849_=_C1759 ,C849_=_C1760 ,C849_=_C1761 ,C849_=_C1762 ,C849_=_C1763 ,C849_=_C1764 ,\nC849_=_C1765 ,C858_=_C883 ,C858_=_C917 ,C858_=_C955 ,C858_=_C997 ,C858_=_C1072 ,\nC858_=_C1109 ,C858_=_C1219 ,C858_=_C1319 ,C858_=_C1362 ,C858_=_C1392 ,C858_=_C1419 ,\nC858_=_C1447 ,C858_=_C1483 ,C858_=_C1524 ,C858_=_C1553 ,C858_=_C1581 ,C858_=_C1636 ,\nC858_=_C1681 ,C858_=_C1707 ,C858_=_C1730 ,C858_=_C1818 ,C858_=_C1836 ,C858_=_C1852 ,\nC858_=_C1866 ,C858_=_C1884 ,C858_=_C1902 ,C858_=_C1921 ,C858_=_C1940 ,C858_=_C1954 ,\nC858_=_C1968 ,C858_=_C1991 ,C858_=_C1992 ,C866_=_C874 ,C866_=_C883 ,C866_=_C891 ,\nC866_=_C971 ,C866_=_C1009 ,C866_=_C1122 ,C866_=_C1143 ,C866_=_C1164 ,C866_=_C1197 ,\nC866_=_C1225 ,C866_=_C1226 ,C866_=_C1227 ,C866_=_C1228 ,C866_=_C1229 ,C866_=_C1230 ,\nC866_=_C1232 ,C866_=_C1233 ,C866_=_C1234 ,C866_=_C1235 ,C866_=_C1236 ,C866_=_C1237 ,\nC866_=_C1238 ,C866_=_C1239 ,C866_=_C1240 ,C866_=_C1242 ,C866_=_C1243 ,C866_=_C1244 ,\nC866_=_C1245 ,C866_=_C1246 ,C866_=_C1247 ,C866_=_C1248 ,C866_=_C1249 ,C866_=_C1250 ,\nC866_=_C1251 ,C866_=_C1252 ,C866_=_C1253 ,C874_=_C883 ,C874_=_C903 ,C874_=_C942 ,\nC874_=_C981 ,C874_=_C1094 ,C874_=_C1177 ,C874_=_C1266 ,C874_=_C1407 ,C874_=_C1432 ,\nC874_=_C1465 ,C874_=_C1506 ,C874_=_C1543 ,C874_=_C1566 ,C874_=_C1621 ,C874_=_C1666 ,\nC874_=_C1744 ,C874_=_C1745 ,C874_=_C1746 ,C874_=_C1747 ,C874_=_C1748 ,C874_=_C1749 ,\nC874_=_C1750 ,C874_=_C1751 ,C874_=_C1752 ,C874_=_C1753 ,C874_=_C1755 ,C874_=_C1756 ,\nC874_=_C1757 ,C874_=_C1758 ,C874_=_C1759 ,C874_=_C1760 ,C874_=_C1761 ,C874_=_C1762 ,\nC874_=_C1763 ,C874_=_C1764 ,C874_=_C1765 ,C883_=_C917 ,C883_=_C955 ,C883_=_C997 ,\nC883_=_C1072 ,C883_=_C1109 ,C883_=_C1219 ,C883_=_C1319 ,C883_=_C1362 ,C883_=_C1392 ,\nC883_=_C1419 ,C883_=_C1447 ,C883_=_C1483 ,C883_=_C1524 ,C883_=_C1553 ,C883_=_C1581 ,\nC883_=_C1636 ,C883_=_C1681 ,C883_=_C1707 ,C883_=_C1730 ,C883_=_C1818 ,C883_=_C1836 ,\nC883_=_C1852 ,C883_=_C1866 ,C883_=_C1884 ,C883_=_C1902 ,C883_=_C1921 ,C883_=_C1940 ,\nC883_=_C1954 ,C883_=_C1968 ,C883_=_C1991 ,C883_=_C1992 ,C891_=_C903 ,C891_=_C914 ,\nC891_=_C917 ,C891_=_C971 ,C891_=_C1009 ,C891_=_C1122 ,C891_=_C1143 ,C891_=_C1164 ,\nC891_=_C1197 ,C891_=_C1225 ,C891_=_C1226 ,C891_=_C1227 ,C891_=_C1228 ,C891_=_C1229 ,\nC891_=_C1230</w:t>
      </w:r>
    </w:p>
    <w:p>
      <w:pPr>
        <w:pStyle w:val="PreformattedText"/>
        <w:bidi w:val="0"/>
        <w:spacing w:before="0" w:after="0"/>
        <w:jc w:val="left"/>
        <w:rPr/>
      </w:pPr>
      <w:r>
        <w:rPr/>
        <w:t xml:space="preserve"> </w:t>
      </w:r>
      <w:r>
        <w:rPr/>
        <w:t>,C891_=_C1232 ,C891_=_C1233 ,C891_=_C1234 ,C891_=_C1235 ,C891_=_C1236 ,\nC891_=_C1237 ,C891_=_C1238 ,C891_=_C1239 ,C891_=_C1240 ,C891_=_C1242 ,C891_=_C1243 ,\nC891_=_C1244 ,C891_=_C1245 ,C891_=_C1246 ,C891_=_C1247 ,C891_=_C1248 ,C891_=_C1249 ,\nC891_=_C1250 ,C891_=_C1251 ,C891_=_C1252 ,C891_=_C1253 ,C903_=_C914 ,C903_=_C917 ,\nC903_=_C942 ,C903_=_C981 ,C903_=_C1094 ,C903_=_C1177 ,C903_=_C1266 ,C903_=_C1407 ,\nC903_=_C1432 ,C903_=_C1465 ,C903_=_C1506 ,C903_=_C1543 ,C903_=_C1566 ,C903_=_C1621 ,\nC903_=_C1666 ,C903_=_C1744 ,C903_=_C1745 ,C903_=_C1746 ,C903_=_C1747 ,C903_=_C1748 ,\nC903_=_C1749 ,C903_=_C1750 ,C903_=_C1751 ,C903_=_C1752 ,C903_=_C1753 ,C903_=_C1755 ,\nC903_=_C1756 ,C903_=_C1757 ,C903_=_C1758 ,C903_=_C1759 ,C903_=_C1760 ,C903_=_C1761 ,\nC903_=_C1762 ,C903_=_C1763 ,C903_=_C1764 ,C903_=_C1765 ,C914_=_C917 ,C914_=_C993 ,\nC914_=_C1034 ,C914_=_C1136 ,C914_=_C1157 ,C914_=_C1188 ,C914_=_C1214 ,C914_=_C1314 ,\nC914_=_C1357 ,C914_=_C1387 ,C914_=_C1414 ,C914_=_C1442 ,C914_=_C1478 ,C914_=_C1519 ,\nC914_=_C1550 ,C914_=_C1576 ,C914_=_C1598 ,C914_=_C1612 ,C914_=_C1633 ,C914_=_C1725 ,\nC914_=_C1774 ,C914_=_C1814 ,C914_=_C1833 ,C914_=_C1849 ,C914_=_C1861 ,C914_=_C1879 ,\nC914_=_C1897 ,C914_=_C1916 ,C914_=_C1935 ,C914_=_C1949 ,C914_=_C1965 ,C914_=_C1981 ,\nC914_=_C1982 ,C917_=_C955 ,C917_=_C997 ,C917_=_C1072 ,C917_=_C1109 ,C917_=_C1219 ,\nC917_=_C1319 ,C917_=_C1362 ,C917_=_C1392 ,C917_=_C1419 ,C917_=_C1447 ,C917_=_C1483 ,\nC917_=_C1524 ,C917_=_C1553 ,C917_=_C1581 ,C917_=_C1636 ,C917_=_C1681 ,C917_=_C1707 ,\nC917_=_C1730 ,C917_=_C1818 ,C917_=_C1836 ,C917_=_C1852 ,C917_=_C1866 ,C917_=_C1884 ,\nC917_=_C1902 ,C917_=_C1921 ,C917_=_C1940 ,C917_=_C1954 ,C917_=_C1968 ,C917_=_C1991 ,\nC917_=_C1992 ,C942_=_C955 ,C942_=_C981 ,C942_=_C1094 ,C942_=_C1177 ,C942_=_C1266 ,\nC942_=_C1407 ,C942_=_C1432 ,C942_=_C1465 ,C942_=_C1506 ,C942_=_C1543 ,C942_=_C1566 ,\nC942_=_C1621 ,C942_=_C1666 ,C942_=_C1744 ,C942_=_C1745 ,C942_=_C1746 ,C942_=_C1747 ,\nC942_=_C1748 ,C942_=_C1749 ,C942_=_C1750 ,C942_=_C1751 ,C942_=_C1752 ,C942_=_C1753 ,\nC942_=_C1755 ,C942_=_C1756 ,C942_=_C1757 ,C942_=_C1758 ,C942_=_C1759 ,C942_=_C1760 ,\nC942_=_C1761 ,C942_=_C1762 ,C942_=_C1763 ,C942_=_C1764 ,C942_=_C1765 ,C955_=_C997 ,\nC955_=_C1072 ,C955_=_C1109 ,C955_=_C1219 ,C955_=_C1319 ,C955_=_C1362 ,C955_=_C1392 ,\nC955_=_C1419 ,C955_=_C1447 ,C955_=_C1483 ,C955_=_C1524 ,C955_=_C1553 ,C955_=_C1581 ,\nC955_=_C1636 ,C955_=_C1681 ,C955_=_C1707 ,C955_=_C1730 ,C955_=_C1818 ,C955_=_C1836 ,\nC955_=_C1852 ,C955_=_C1866 ,C955_=_C1884 ,C955_=_C1902 ,C955_=_C1921 ,C955_=_C1940 ,\nC955_=_C1954 ,C955_=_C1968 ,C955_=_C1991 ,C955_=_C1992 ,C971_=_C981 ,C971_=_C993 ,\nC971_=_C997 ,C971_=_C1009 ,C971_=_C1122 ,C971_=_C1143 ,C971_=_C1164 ,C971_=_C1197 ,\nC971_=_C1225 ,C971_=_C1226 ,C971_=_C1227 ,C971_=_C1228 ,C971_=_C1229 ,C971_=_C1230 ,\nC971_=_C1232 ,C971_=_C1233 ,C971_=_C1234 ,C971_=_C1235 ,C971_=_C1236 ,C971_=_C1237 ,\nC971_=_C1238 ,C971_=_C1239 ,C971_=_C1240 ,C971_=_C1242 ,C971_=_C1243 ,C971_=_C1244 ,\nC971_=_C1245 ,C971_=_C1246 ,C971_=_C1247 ,C971_=_C1248 ,C971_=_C1249 ,C971_=_C1250 ,\nC971_=_C1251 ,C971_=_C1252 ,C971_=_C1253 ,C981_=_C993 ,C981_=_C997 ,C981_=_C1094 ,\nC981_=_C1177 ,C981_=_C1266 ,C981_=_C1407 ,C981_=_C1432 ,C981_=_C1465 ,C981_=_C1506 ,\nC981_=_C1543 ,C981_=_C1566 ,C981_=_C1621 ,C981_=_C1666 ,C981_=_C1744 ,C981_=_C1745 ,\nC981_=_C1746 ,C981_=_C1747 ,C981_=_C1748 ,C981_=_C1749 ,C981_=_C1750 ,C981_=_C1751 ,\nC981_=_C1752 ,C981_=_C1753 ,C981_=_C1755 ,C981_=_C1756 ,C981_=_C1757 ,C981_=_C1758 ,\nC981_=_C1759 ,C981_=_C1760 ,C981_=_C1761 ,C981_=_C1762 ,C981_=_C1763 ,C981_=_C1764 ,\nC981_=_C1765 ,C993_=_C997 ,C993_=_C1034 ,C993_=_C1136 ,C993_=_C1157 ,C993_=_C1188 ,\nC993_=_C1214 ,C993_=_C1314 ,C993_=_C1357 ,C993_=_C1387 ,C993_=_C1414 ,C993_=_C1442 ,\nC993_=_C1478 ,C993_=_C1519 ,C993_=_C1550 ,C993_=_C1576 ,C993_=_C1598 ,C993_=_C1612 ,\nC993_=_C1633 ,C993_=_C1725 ,C993_=_C1774 ,C993_=_C1814 ,C993_=_C1833 ,C993_=_C1849 ,\nC993_=_C1861 ,C993_=_C1879 ,C993_=_C1897 ,C993_=_C1916 ,C993_=_C1935 ,C993_=_C1949 ,\nC993_=_C1965 ,C993_=_C1981 ,C993_=_C1982 ,C997_=_C1072 ,C997_=_C1109 ,C997_=_C1219 ,\nC997_=_C1319 ,C997_=_C1362 ,C997_=_C1392 ,C997_=_C1419 ,C997_=_C1447 ,C997_=_C1483 ,\nC997_=_C1524 ,C997_=_C1553 ,C997_=_C1581 ,C997_=_C1636 ,C997_=_C1681 ,C997_=_C1707 ,\nC997_=_C1730 ,C997_=_C1818 ,C997_=_C1836 ,C997_=_C1852 ,C997_=_C1866 ,C997_=_C1884 ,\nC997_=_C1902 ,C997_=_C1921 ,C997_=_C1940 ,C997_=_C1954 ,C997_=_C1968 ,C997_=_C1991 ,\nC997_=_C1992 ,C1009_=_C1034 ,C1009_=_C1122 ,C1009_=_C1143 ,C1009_=_C1164 ,C1009_=_C1197 ,\nC1009_=_C1225 ,C1009_=_C1226 ,C1009_=_C1227 ,C1009_=_C1228 ,C1009_=_C1229 ,C1009_=_C1230 ,\nC1009_=_C1232 ,C1009_=_C1233 ,C1009_=_C1234 ,C1009_=_C1235 ,C1009_=_C1236 ,C1009_=_C1237 ,\nC1009_=_C1238 ,C1009_=_C1239 ,C1009_=_C1240 ,C1009_=_C1242 ,C1009_=_C1243 ,C1009_=_C1244 ,\nC1009_=_C1245 ,C1009_=_C1246 ,C1009_=_C1247 ,C1009_=_C1248 ,C1009_=_C1249 ,C1009_=_C1250 ,\nC1009_=_C1251 ,C1009_=_C1252 ,C1009_=_C1253 ,C1034_=_C1136 ,C1034_=_C1157 ,C1034_=_C1188 ,\nC1034_=_C1214 ,C1034_=_C1314 ,C1034_=_C1357 ,C1034_=_C1387 ,C1034_=_C1414 ,C1034_=_C1442 ,\nC1034_=_C1478 ,C1034_=_C1519 ,C1034_=_C1550 ,C1034_=_C1576 ,C1034_=_C1598 ,C1034_=_C1612 ,\nC1034_=_C1633 ,C1034_=_C1725 ,C1034_=_C1774 ,C1034_=_C1814 ,C1034_=_C1833 ,C1034_=_C1849 ,\nC1034_=_C1861 ,C1034_=_C1879 ,C1034_=_C1897 ,C1034_=_C1916 ,C1034_=_C1935 ,C1034_=_C1949 ,\nC1034_=_C1965 ,C1034_=_C1981 ,C1034_=_C1982 ,C1072_=_C1109 ,C1072_=_C1219 ,C1072_=_C1319 ,\nC1072_=_C1362 ,C1072_=_C1392 ,C1072_=_C1419 ,C1072_=_C1447 ,C1072_=_C1483 ,C1072_=_C1524 ,\nC1072_=_C1553 ,C1072_=_C1581 ,C1072_=_C1636 ,C1072_=_C1681 ,C1072_=_C1707 ,C1072_=_C1730 ,\nC1072_=_C1818 ,C1072_=_C1836 ,C1072_=_C1852 ,C1072_=_C1866 ,C1072_=_C1884 ,C1072_=_C1902 ,\nC1072_=_C1921 ,C1072_=_C1940 ,C1072_=_C1954 ,C1072_=_C1968 ,C1072_=_C1991 ,C1072_=_C1992 ,\nC1094_=_C1109 ,C1094_=_C1177 ,C1094_=_C1266 ,C1094_=_C1407 ,C1094_=_C1432 ,C1094_=_C1465 ,\nC1094_=_C1506 ,C1094_=_C1543 ,C1094_=_C1566 ,C1094_=_C1621 ,C1094_=_C1666 ,C1094_=_C1744 ,\nC1094_=_C1745 ,C1094_=_C1746 ,C1094_=_C1747 ,C1094_=_C1748 ,C1094_=_C1749 ,C1094_=_C1750 ,\nC1094_=_C1751 ,C1094_=_C1752 ,C1094_=_C1753 ,C1094_=_C1755 ,C1094_=_C1756 ,C1094_=_C1757 ,\nC1094_=_C1758 ,C1094_=_C1759 ,C1094_=_C1760 ,C1094_=_C1761 ,C1094_=_C1762 ,C1094_=_C1763 ,\nC1094_=_C1764 ,C1094_=_C1765 ,C1109_=_C1219 ,C1109_=_C1319 ,C1109_=_C1362 ,C1109_=_C1392 ,\nC1109_=_C1419 ,C1109_=_C1447 ,C1109_=_C1483 ,C1109_=_C1524 ,C1109_=_C1553 ,C1109_=_C1581 ,\nC1109_=_C1636 ,C1109_=_C1681 ,C1109_=_C1707 ,C1109_=_C1730 ,C1109_=_C1818 ,C1109_=_C1836 ,\nC1109_=_C1852 ,C1109_=_C1866 ,C1109_=_C1884 ,C1109_=_C1902 ,C1109_=_C1921 ,C1109_=_C1940 ,\nC1109_=_C1954 ,C1109_=_C1968 ,C1109_=_C1991 ,C1109_=_C1992 ,C1122_=_C1136 ,C1122_=_C1143 ,\nC1122_=_C1164 ,C1122_=_C1197 ,C1122_=_C1225 ,C1122_=_C1226 ,C1122_=_C1227 ,C1122_=_C1228 ,\nC1122_=_C1229 ,C1122_=_C1230 ,C1122_=_C1232 ,C1122_=_C1233 ,C1122_=_C1234 ,C1122_=_C1235 ,\nC1122_=_C1236 ,C1122_=_C1237 ,C1122_=_C1238 ,C1122_=_C1239 ,C1122_=_C1240 ,C1122_=_C1242 ,\nC1122_=_C1243 ,C1122_=_C1244 ,C1122_=_C1245 ,C1122_=_C1246 ,C1122_=_C1247 ,C1122_=_C1248 ,\nC1122_=_C1249 ,C1122_=_C1250 ,C1122_=_C1251 ,C1122_=_C1252 ,C1122_=_C1253 ,C1136_=_C1157 ,\nC1136_=_C1188 ,C1136_=_C1214 ,C1136_=_C1314 ,C1136_=_C1357 ,C1136_=_C1387 ,C1136_=_C1414 ,\nC1136_=_C1442 ,C1136_=_C1478 ,C1136_=_C1519 ,C1136_=_C1550 ,C1136_=_C1576 ,C1136_=_C1598 ,\nC1136_=_C1612 ,C1136_=_C1633 ,C1136_=_C1725 ,C1136_=_C1774 ,C1136_=_C1814 ,C1136_=_C1833 ,\nC1136_=_C1849 ,C1136_=_C1861 ,C1136_=_C1879 ,C1136_=_C1897 ,C1136_=_C1916 ,C1136_=_C1935 ,\nC1136_=_C1949 ,C1136_=_C1965 ,C1136_=_C1981 ,C1136_=_C1982 ,C1143_=_C1157 ,C1143_=_C1164 ,\nC1143_=_C1197 ,C1143_=_C1225 ,C1143_=_C1226 ,C1143_=_C1227 ,C1143_=_C1228 ,C1143_=_C1229 ,\nC1143_=_C1230 ,C1143_=_C1232 ,C1143_=_C1233 ,C1143_=_C1234 ,C1143_=_C1235 ,C1143_=_C1236 ,\nC1143_=_C1237 ,C1143_=_C1238 ,C1143_=_C1239 ,C1143_=_C1240 ,C1143_=_C1242 ,C1143_=_C1243 ,\nC1143_=_C1244 ,C1143_=_C1245 ,C1143_=_C1246 ,C1143_=_C1247 ,C1143_=_C1248 ,C1143_=_C1249 ,\nC1143_=_C1250 ,C1143_=_C1251 ,C1143_=_C1252 ,C1143_=_C1253 ,C1157_=_C1188 ,C1157_=_C1214 ,\nC1157_=_C1314 ,C1157_=_C1357 ,C1157_=_C1387 ,C1157_=_C1414 ,C1157_=_C1442 ,C1157_=_C1478 ,\nC1157_=_C1519 ,C1157_=_C1550 ,C1157_=_C1576 ,C1157_=_C1598 ,C1157_=_C1612 ,C1157_=_C1633 ,\nC1157_=_C1725 ,C1157_=_C1774 ,C1157_=_C1814 ,C1157_=_C1833 ,C1157_=_C1849 ,C1157_=_C1861 ,\nC1157_=_C1879 ,C1157_=_C1897 ,C1157_=_C1916 ,C1157_=_C1935 ,C1157_=_C1949 ,C1157_=_C1965 ,\nC1157_=_C1981 ,C1157_=_C1982 ,C1164_=_C1177 ,C1164_=_C1188 ,C1164_=_C1197 ,C1164_=_C1225 ,\nC1164_=_C1226 ,C1164_=_C1227 ,C1164_=_C1228 ,C1164_=_C1229 ,C1164_=_C1230 ,C1164_=_C1232 ,\nC1164_=_C1233 ,C1164_=_C1234 ,C1164_=_C1235 ,C1164_=_C1236 ,C1164_=_C1237 ,C1164_=_C1238 ,\nC1164_=_C1239 ,C1164_=_C1240 ,C1164_=_C1242 ,C1164_=_C1243 ,C1164_=_C1244 ,C1164_=_C1245 ,\nC1164_=_C1246 ,C1164_=_C1247 ,C1164_=_C1248 ,C1164_=_C1249 ,C1164_=_C1250 ,C1164_=_C1251 ,\nC1164_=_C1252 ,C1164_=_C1253 ,C1177_=_C1188 ,C1177_=_C1266 ,C1177_=_C1407 ,C1177_=_C1432 ,\nC1177_=_C1465 ,C1177_=_C1506 ,C1177_=_C1543 ,C1177_=_C1566 ,C1177_=_C1621 ,C1177_=_C1666 ,\nC1177_=_C1744 ,C1177_=_C1745 ,C1177_=_C1746 ,C1177_=_C1747 ,C1177_=_C1748 ,C1177_=_C1749 ,\nC1177_=_C1750 ,C1177_=_C1751 ,C1177_=_C1752 ,C1177_=_C1753 ,C1177_=_C1755 ,C1177_=_C1756 ,\nC1177_=_C1757 ,C1177_=_C1758 ,C1177_=_C1759 ,C1177_=_C1760 ,C1177_=_C1761 ,C1177_=_C1762 ,\nC1177_=_C1763 ,C1177_=_C1764 ,C1177_=_C1765 ,C1188_=_C1214 ,C1188_=_C1314 ,C1188_=_C1357 ,\nC1188_=_C1387 ,C1188_=_C1414 ,C1188_=_C1442 ,C1188_=_C1478 ,C1188_=_C1519 ,C1188_=_C1550 ,\nC1188_=_C1576 ,C1188_=_C1598 ,C1188_=_C1612 ,C1188_=_C1633 ,C1188_=_C1725 ,C1188_=_C1774 ,\nC1188_=_C1814 ,C1188_=_C1833 ,C1188_=_C1849 ,C1188_=_C1861 ,C1188_=_C1879 ,C1188_=_C1897 ,\nC1188_=_C1916 ,C1188_=_C1935 ,C1188_=_C1949 ,C1188_=_C1965 ,C1188_=_C1981 ,C1188_=_C1982 ,\nC1197_=_C1214 ,C1197_=_C1219 ,C1197_=_C1225</w:t>
      </w:r>
    </w:p>
    <w:p>
      <w:pPr>
        <w:pStyle w:val="PreformattedText"/>
        <w:bidi w:val="0"/>
        <w:spacing w:before="0" w:after="0"/>
        <w:jc w:val="left"/>
        <w:rPr/>
      </w:pPr>
      <w:r>
        <w:rPr/>
        <w:t xml:space="preserve"> </w:t>
      </w:r>
      <w:r>
        <w:rPr/>
        <w:t>,C1197_=_C1226 ,C1197_=_C1227 ,C1197_=_C1228 ,\nC1197_=_C1229 ,C1197_=_C1230 ,C1197_=_C1232 ,C1197_=_C1233 ,C1197_=_C1234 ,C1197_=_C1235 ,\nC1197_=_C1236 ,C1197_=_C1237 ,C1197_=_C1238 ,C1197_=_C1239 ,C1197_=_C1240 ,C1197_=_C1242 ,\nC1197_=_C1243 ,C1197_=_C1244 ,C1197_=_C1245 ,C1197_=_C1246 ,C1197_=_C1247 ,C1197_=_C1248 ,\nC1197_=_C1249 ,C1197_=_C1250 ,C1197_=_C1251 ,C1197_=_C1252 ,C1197_=_C1253 ,C1214_=_C1219 ,\nC1214_=_C1314 ,C1214_=_C1357 ,C1214_=_C1387 ,C1214_=_C1414 ,C1214_=_C1442 ,C1214_=_C1478 ,\nC1214_=_C1519 ,C1214_=_C1550 ,C1214_=_C1576 ,C1214_=_C1598 ,C1214_=_C1612 ,C1214_=_C1633 ,\nC1214_=_C1725 ,C1214_=_C1774 ,C1214_=_C1814 ,C1214_=_C1833 ,C1214_=_C1849 ,C1214_=_C1861 ,\nC1214_=_C1879 ,C1214_=_C1897 ,C1214_=_C1916 ,C1214_=_C1935 ,C1214_=_C1949 ,C1214_=_C1965 ,\nC1214_=_C1981 ,C1214_=_C1982 ,C1219_=_C1319 ,C1219_=_C1362 ,C1219_=_C1392 ,C1219_=_C1419 ,\nC1219_=_C1447 ,C1219_=_C1483 ,C1219_=_C1524 ,C1219_=_C1553 ,C1219_=_C1581 ,C1219_=_C1636 ,\nC1219_=_C1681 ,C1219_=_C1707 ,C1219_=_C1730 ,C1219_=_C1818 ,C1219_=_C1836 ,C1219_=_C1852 ,\nC1219_=_C1866 ,C1219_=_C1884 ,C1219_=_C1902 ,C1219_=_C1921 ,C1219_=_C1940 ,C1219_=_C1954 ,\nC1219_=_C1968 ,C1219_=_C1991 ,C1219_=_C1992 ,C1225_=_C1226 ,C1225_=_C1227 ,C1225_=_C1228 ,\nC1225_=_C1229 ,C1225_=_C1230 ,C1225_=_C1232 ,C1225_=_C1233 ,C1225_=_C1234 ,C1225_=_C1235 ,\nC1225_=_C1236 ,C1225_=_C1237 ,C1225_=_C1238 ,C1225_=_C1239 ,C1225_=_C1240 ,C1225_=_C1242 ,\nC1225_=_C1243 ,C1225_=_C1244 ,C1225_=_C1245 ,C1225_=_C1246 ,C1225_=_C1247 ,C1225_=_C1248 ,\nC1225_=_C1249 ,C1225_=_C1250 ,C1225_=_C1251 ,C1225_=_C1252 ,C1225_=_C1253 ,C1225_=_C1266 ,\nC1226_=_C1227 ,C1226_=_C1228 ,C1226_=_C1229 ,C1226_=_C1230 ,C1226_=_C1232 ,C1226_=_C1233 ,\nC1226_=_C1234 ,C1226_=_C1235 ,C1226_=_C1236 ,C1226_=_C1237 ,C1226_=_C1238 ,C1226_=_C1239 ,\nC1226_=_C1240 ,C1226_=_C1242 ,C1226_=_C1243 ,C1226_=_C1244 ,C1226_=_C1245 ,C1226_=_C1246 ,\nC1226_=_C1247 ,C1226_=_C1248 ,C1226_=_C1249 ,C1226_=_C1250 ,C1226_=_C1251 ,C1226_=_C1252 ,\nC1226_=_C1253 ,C1226_=_C1314 ,C1226_=_C1319 ,C1227_=_C1228 ,C1227_=_C1229 ,C1227_=_C1230 ,\nC1227_=_C1232 ,C1227_=_C1233 ,C1227_=_C1234 ,C1227_=_C1235 ,C1227_=_C1236 ,C1227_=_C1237 ,\nC1227_=_C1238 ,C1227_=_C1239 ,C1227_=_C1240 ,C1227_=_C1242 ,C1227_=_C1243 ,C1227_=_C1244 ,\nC1227_=_C1245 ,C1227_=_C1246 ,C1227_=_C1247 ,C1227_=_C1248 ,C1227_=_C1249 ,C1227_=_C1250 ,\nC1227_=_C1251 ,C1227_=_C1252 ,C1227_=_C1253 ,C1227_=_C1357 ,C1227_=_C1362 ,C1228_=_C1229 ,\nC1228_=_C1230 ,C1228_=_C1232 ,C1228_=_C1233 ,C1228_=_C1234 ,C1228_=_C1235 ,C1228_=_C1236 ,\nC1228_=_C1237 ,C1228_=_C1238 ,C1228_=_C1239 ,C1228_=_C1240 ,C1228_=_C1242 ,C1228_=_C1243 ,\nC1228_=_C1244 ,C1228_=_C1245 ,C1228_=_C1246 ,C1228_=_C1247 ,C1228_=_C1248 ,C1228_=_C1249 ,\nC1228_=_C1250 ,C1228_=_C1251 ,C1228_=_C1252 ,C1228_=_C1253 ,C1228_=_C1387 ,C1228_=_C1392 ,\nC1229_=_C1230 ,C1229_=_C1232 ,C1229_=_C1233 ,C1229_=_C1234 ,C1229_=_C1235 ,C1229_=_C1236 ,\nC1229_=_C1237 ,C1229_=_C1238 ,C1229_=_C1239 ,C1229_=_C1240 ,C1229_=_C1242 ,C1229_=_C1243 ,\nC1229_=_C1244 ,C1229_=_C1245 ,C1229_=_C1246 ,C1229_=_C1247 ,C1229_=_C1248 ,C1229_=_C1249 ,\nC1229_=_C1250 ,C1229_=_C1251 ,C1229_=_C1252 ,C1229_=_C1253 ,C1229_=_C1566 ,C1229_=_C1576 ,\nC1229_=_C1581 ,C1230_=_C1232 ,C1230_=_C1233 ,C1230_=_C1234 ,C1230_=_C1235 ,C1230_=_C1236 ,\nC1230_=_C1237 ,C1230_=_C1238 ,C1230_=_C1239 ,C1230_=_C1240 ,C1230_=_C1242 ,C1230_=_C1243 ,\nC1230_=_C1244 ,C1230_=_C1245 ,C1230_=_C1246 ,C1230_=_C1247 ,C1230_=_C1248 ,C1230_=_C1249 ,\nC1230_=_C1250 ,C1230_=_C1251 ,C1230_=_C1252 ,C1230_=_C1253 ,C1230_=_C1725 ,C1230_=_C1730 ,\nC1232_=_C1233 ,C1232_=_C1234 ,C1232_=_C1235 ,C1232_=_C1236 ,C1232_=_C1237 ,C1232_=_C1238 ,\nC1232_=_C1239 ,C1232_=_C1240 ,C1232_=_C1242 ,C1232_=_C1243 ,C1232_=_C1244 ,C1232_=_C1245 ,\nC1232_=_C1246 ,C1232_=_C1247 ,C1232_=_C1248 ,C1232_=_C1249 ,C1232_=_C1250 ,C1232_=_C1251 ,\nC1232_=_C1252 ,C1232_=_C1253 ,C1232_=_C1774 ,C1233_=_C1234 ,C1233_=_C1235 ,C1233_=_C1236 ,\nC1233_=_C1237 ,C1233_=_C1238 ,C1233_=_C1239 ,C1233_=_C1240 ,C1233_=_C1242 ,C1233_=_C1243 ,\nC1233_=_C1244 ,C1233_=_C1245 ,C1233_=_C1246 ,C1233_=_C1247 ,C1233_=_C1248 ,C1233_=_C1249 ,\nC1233_=_C1250 ,C1233_=_C1251 ,C1233_=_C1252 ,C1233_=_C1253 ,C1233_=_C1744 ,C1234_=_C1235 ,\nC1234_=_C1236 ,C1234_=_C1237 ,C1234_=_C1238 ,C1234_=_C1239 ,C1234_=_C1240 ,C1234_=_C1242 ,\nC1234_=_C1243 ,C1234_=_C1244 ,C1234_=_C1245 ,C1234_=_C1246 ,C1234_=_C1247 ,C1234_=_C1248 ,\nC1234_=_C1249 ,C1234_=_C1250 ,C1234_=_C1251 ,C1234_=_C1252 ,C1234_=_C1253 ,C1234_=_C1745 ,\nC1234_=_C1814 ,C1234_=_C1818 ,C1235_=_C1236 ,C1235_=_C1237 ,C1235_=_C1238 ,C1235_=_C1239 ,\nC1235_=_C1240 ,C1235_=_C1242 ,C1235_=_C1243 ,C1235_=_C1244 ,C1235_=_C1245 ,C1235_=_C1246 ,\nC1235_=_C1247 ,C1235_=_C1248 ,C1235_=_C1249 ,C1235_=_C1250 ,C1235_=_C1251 ,C1235_=_C1252 ,\nC1235_=_C1253 ,C1235_=_C1746 ,C1235_=_C1833 ,C1235_=_C1836 ,C1236_=_C1237 ,C1236_=_C1238 ,\nC1236_=_C1239 ,C1236_=_C1240 ,C1236_=_C1242 ,C1236_=_C1243 ,C1236_=_C1244 ,C1236_=_C1245 ,\nC1236_=_C1246 ,C1236_=_C1247 ,C1236_=_C1248 ,C1236_=_C1249 ,C1236_=_C1250 ,C1236_=_C1251 ,\nC1236_=_C1252 ,C1236_=_C1253 ,C1236_=_C1747 ,C1236_=_C1849 ,C1236_=_C1852 ,C1237_=_C1238 ,\nC1237_=_C1239 ,C1237_=_C1240 ,C1237_=_C1242 ,C1237_=_C1243 ,C1237_=_C1244 ,C1237_=_C1245 ,\nC1237_=_C1246 ,C1237_=_C1247 ,C1237_=_C1248 ,C1237_=_C1249 ,C1237_=_C1250 ,C1237_=_C1251 ,\nC1237_=_C1252 ,C1237_=_C1253 ,C1237_=_C1861 ,C1237_=_C1866 ,C1238_=_C1239 ,C1238_=_C1240 ,\nC1238_=_C1242 ,C1238_=_C1243 ,C1238_=_C1244 ,C1238_=_C1245 ,C1238_=_C1246 ,C1238_=_C1247 ,\nC1238_=_C1248 ,C1238_=_C1249 ,C1238_=_C1250 ,C1238_=_C1251 ,C1238_=_C1252 ,C1238_=_C1253 ,\nC1238_=_C1879 ,C1238_=_C1884 ,C1239_=_C1240 ,C1239_=_C1242 ,C1239_=_C1243 ,C1239_=_C1244 ,\nC1239_=_C1245 ,C1239_=_C1246 ,C1239_=_C1247 ,C1239_=_C1248 ,C1239_=_C1249 ,C1239_=_C1250 ,\nC1239_=_C1251 ,C1239_=_C1252 ,C1239_=_C1253 ,C1239_=_C1935 ,C1239_=_C1940 ,C1240_=_C1242 ,\nC1240_=_C1243 ,C1240_=_C1244 ,C1240_=_C1245 ,C1240_=_C1246 ,C1240_=_C1247 ,C1240_=_C1248 ,\nC1240_=_C1249 ,C1240_=_C1250 ,C1240_=_C1251 ,C1240_=_C1252 ,C1240_=_C1253 ,C1242_=_C1243 ,\nC1242_=_C1244 ,C1242_=_C1245 ,C1242_=_C1246 ,C1242_=_C1247 ,C1242_=_C1248 ,C1242_=_C1249 ,\nC1242_=_C1250 ,C1242_=_C1251 ,C1242_=_C1252 ,C1242_=_C1253 ,C1243_=_C1244 ,C1243_=_C1245 ,\nC1243_=_C1246 ,C1243_=_C1247 ,C1243_=_C1248 ,C1243_=_C1249 ,C1243_=_C1250 ,C1243_=_C1251 ,\nC1243_=_C1252 ,C1243_=_C1253 ,C1244_=_C1245 ,C1244_=_C1246 ,C1244_=_C1247 ,C1244_=_C1248 ,\nC1244_=_C1249 ,C1244_=_C1250 ,C1244_=_C1251 ,C1244_=_C1252 ,C1244_=_C1253 ,C1245_=_C1246 ,\nC1245_=_C1247 ,C1245_=_C1248 ,C1245_=_C1249 ,C1245_=_C1250 ,C1245_=_C1251 ,C1245_=_C1252 ,\nC1245_=_C1253 ,C1246_=_C1247 ,C1246_=_C1248 ,C1246_=_C1249 ,C1246_=_C1250 ,C1246_=_C1251 ,\nC1246_=_C1252 ,C1246_=_C1253 ,C1247_=_C1248 ,C1247_=_C1249 ,C1247_=_C1250 ,C1247_=_C1251 ,\nC1247_=_C1252 ,C1247_=_C1253 ,C1247_=_C1759 ,C1248_=_C1249 ,C1248_=_C1250 ,C1248_=_C1251 ,\nC1248_=_C1252 ,C1248_=_C1253 ,C1248_=_C1760 ,C1249_=_C1250 ,C1249_=_C1251 ,C1249_=_C1252 ,\nC1249_=_C1253 ,C1250_=_C1251 ,C1250_=_C1252 ,C1250_=_C1253 ,C1250_=_C1982 ,C1251_=_C1252 ,\nC1251_=_C1253 ,C1252_=_C1253 ,C1252_=_C1764 ,C1266_=_C1407 ,C1266_=_C1432 ,C1266_=_C1465 ,\nC1266_=_C1506 ,C1266_=_C1543 ,C1266_=_C1566 ,C1266_=_C1621 ,C1266_=_C1666 ,C1266_=_C1744 ,\nC1266_=_C1745 ,C1266_=_C1746 ,C1266_=_C1747 ,C1266_=_C1748 ,C1266_=_C1749 ,C1266_=_C1750 ,\nC1266_=_C1751 ,C1266_=_C1752 ,C1266_=_C1753 ,C1266_=_C1755 ,C1266_=_C1756 ,C1266_=_C1757 ,\nC1266_=_C1758 ,C1266_=_C1759 ,C1266_=_C1760 ,C1266_=_C1761 ,C1266_=_C1762 ,C1266_=_C1763 ,\nC1266_=_C1764 ,C1266_=_C1765 ,C1314_=_C1319 ,C1314_=_C1357 ,C1314_=_C1387 ,C1314_=_C1414 ,\nC1314_=_C1442 ,C1314_=_C1478 ,C1314_=_C1519 ,C1314_=_C1550 ,C1314_=_C1576 ,C1314_=_C1598 ,\nC1314_=_C1612 ,C1314_=_C1633 ,C1314_=_C1725 ,C1314_=_C1774 ,C1314_=_C1814 ,C1314_=_C1833 ,\nC1314_=_C1849 ,C1314_=_C1861 ,C1314_=_C1879 ,C1314_=_C1897 ,C1314_=_C1916 ,C1314_=_C1935 ,\nC1314_=_C1949 ,C1314_=_C1965 ,C1314_=_C1981 ,C1314_=_C1982 ,C1319_=_C1362 ,C1319_=_C1392 ,\nC1319_=_C1419 ,C1319_=_C1447 ,C1319_=_C1483 ,C1319_=_C1524 ,C1319_=_C1553 ,C1319_=_C1581 ,\nC1319_=_C1636 ,C1319_=_C1681 ,C1319_=_C1707 ,C1319_=_C1730 ,C1319_=_C1818 ,C1319_=_C1836 ,\nC1319_=_C1852 ,C1319_=_C1866 ,C1319_=_C1884 ,C1319_=_C1902 ,C1319_=_C1921 ,C1319_=_C1940 ,\nC1319_=_C1954 ,C1319_=_C1968 ,C1319_=_C1991 ,C1319_=_C1992 ,C1357_=_C1362 ,C1357_=_C1387 ,\nC1357_=_C1414 ,C1357_=_C1442 ,C1357_=_C1478 ,C1357_=_C1519 ,C1357_=_C1550 ,C1357_=_C1576 ,\nC1357_=_C1598 ,C1357_=_C1612 ,C1357_=_C1633 ,C1357_=_C1725 ,C1357_=_C1774 ,C1357_=_C1814 ,\nC1357_=_C1833 ,C1357_=_C1849 ,C1357_=_C1861 ,C1357_=_C1879 ,C1357_=_C1897 ,C1357_=_C1916 ,\nC1357_=_C1935 ,C1357_=_C1949 ,C1357_=_C1965 ,C1357_=_C1981 ,C1357_=_C1982 ,C1362_=_C1392 ,\nC1362_=_C1419 ,C1362_=_C1447 ,C1362_=_C1483 ,C1362_=_C1524 ,C1362_=_C1553 ,C1362_=_C1581 ,\nC1362_=_C1636 ,C1362_=_C1681 ,C1362_=_C1707 ,C1362_=_C1730 ,C1362_=_C1818 ,C1362_=_C1836 ,\nC1362_=_C1852 ,C1362_=_C1866 ,C1362_=_C1884 ,C1362_=_C1902 ,C1362_=_C1921 ,C1362_=_C1940 ,\nC1362_=_C1954 ,C1362_=_C1968 ,C1362_=_C1991 ,C1362_=_C1992 ,C1387_=_C1392 ,C1387_=_C1414 ,\nC1387_=_C1442 ,C1387_=_C1478 ,C1387_=_C1519 ,C1387_=_C1550 ,C1387_=_C1576 ,C1387_=_C1598 ,\nC1387_=_C1612 ,C1387_=_C1633 ,C1387_=_C1725 ,C1387_=_C1774 ,C1387_=_C1814 ,C1387_=_C1833 ,\nC1387_=_C1849 ,C1387_=_C1861 ,C1387_=_C1879 ,C1387_=_C1897 ,C1387_=_C1916 ,C1387_=_C1935 ,\nC1387_=_C1949 ,C1387_=_C1965 ,C1387_=_C1981 ,C1387_=_C1982 ,C1392_=_C1419 ,C1392_=_C1447 ,\nC1392_=_C1483 ,C1392_=_C1524 ,C1392_=_C1553 ,C1392_=_C1581 ,C1392_=_C1636 ,C1392_=_C1681 ,\nC1392_=_C1707 ,C1392_=_C1730 ,C1392_=_C1818 ,C1392_=_C1836 ,C1392_=_C1852 ,C1392_=_C1866 ,\nC1392_=_C1884 ,C1392_=_C1902 ,C1392_=_C1921 ,C1392_=_C1940 ,C1392_=_C1954 ,C1392_=_C1968 ,\nC1392_=_C1991 ,C1392_=_C1992 ,C1407_=_C1414 ,C1407_=_C1419 ,C1407_=_C1432 ,C1407_=_C1465 ,\nC1407_=_C1506 ,C1407_=_C1543 ,C1407_=_C1566 ,C1407_=_C1621 ,C1407_=_C1666 ,C1407_=_C1744 ,\nC1407_=_C1745</w:t>
      </w:r>
    </w:p>
    <w:p>
      <w:pPr>
        <w:pStyle w:val="PreformattedText"/>
        <w:bidi w:val="0"/>
        <w:spacing w:before="0" w:after="0"/>
        <w:jc w:val="left"/>
        <w:rPr/>
      </w:pPr>
      <w:r>
        <w:rPr/>
        <w:t xml:space="preserve"> </w:t>
      </w:r>
      <w:r>
        <w:rPr/>
        <w:t>,C1407_=_C1746 ,C1407_=_C1747 ,C1407_=_C1748 ,C1407_=_C1749 ,C1407_=_C1750 ,\nC1407_=_C1751 ,C1407_=_C1752 ,C1407_=_C1753 ,C1407_=_C1755 ,C1407_=_C1756 ,C1407_=_C1757 ,\nC1407_=_C1758 ,C1407_=_C1759 ,C1407_=_C1760 ,C1407_=_C1761 ,C1407_=_C1762 ,C1407_=_C1763 ,\nC1407_=_C1764 ,C1407_=_C1765 ,C1414_=_C1419 ,C1414_=_C1442 ,C1414_=_C1478 ,C1414_=_C1519 ,\nC1414_=_C1550 ,C1414_=_C1576 ,C1414_=_C1598 ,C1414_=_C1612 ,C1414_=_C1633 ,C1414_=_C1725 ,\nC1414_=_C1774 ,C1414_=_C1814 ,C1414_=_C1833 ,C1414_=_C1849 ,C1414_=_C1861 ,C1414_=_C1879 ,\nC1414_=_C1897 ,C1414_=_C1916 ,C1414_=_C1935 ,C1414_=_C1949 ,C1414_=_C1965 ,C1414_=_C1981 ,\nC1414_=_C1982 ,C1419_=_C1447 ,C1419_=_C1483 ,C1419_=_C1524 ,C1419_=_C1553 ,C1419_=_C1581 ,\nC1419_=_C1636 ,C1419_=_C1681 ,C1419_=_C1707 ,C1419_=_C1730 ,C1419_=_C1818 ,C1419_=_C1836 ,\nC1419_=_C1852 ,C1419_=_C1866 ,C1419_=_C1884 ,C1419_=_C1902 ,C1419_=_C1921 ,C1419_=_C1940 ,\nC1419_=_C1954 ,C1419_=_C1968 ,C1419_=_C1991 ,C1419_=_C1992 ,C1432_=_C1442 ,C1432_=_C1447 ,\nC1432_=_C1465 ,C1432_=_C1506 ,C1432_=_C1543 ,C1432_=_C1566 ,C1432_=_C1621 ,C1432_=_C1666 ,\nC1432_=_C1744 ,C1432_=_C1745 ,C1432_=_C1746 ,C1432_=_C1747 ,C1432_=_C1748 ,C1432_=_C1749 ,\nC1432_=_C1750 ,C1432_=_C1751 ,C1432_=_C1752 ,C1432_=_C1753 ,C1432_=_C1755 ,C1432_=_C1756 ,\nC1432_=_C1757 ,C1432_=_C1758 ,C1432_=_C1759 ,C1432_=_C1760 ,C1432_=_C1761 ,C1432_=_C1762 ,\nC1432_=_C1763 ,C1432_=_C1764 ,C1432_=_C1765 ,C1442_=_C1447 ,C1442_=_C1478 ,C1442_=_C1519 ,\nC1442_=_C1550 ,C1442_=_C1576 ,C1442_=_C1598 ,C1442_=_C1612 ,C1442_=_C1633 ,C1442_=_C1725 ,\nC1442_=_C1774 ,C1442_=_C1814 ,C1442_=_C1833 ,C1442_=_C1849 ,C1442_=_C1861 ,C1442_=_C1879 ,\nC1442_=_C1897 ,C1442_=_C1916 ,C1442_=_C1935 ,C1442_=_C1949 ,C1442_=_C1965 ,C1442_=_C1981 ,\nC1442_=_C1982 ,C1447_=_C1483 ,C1447_=_C1524 ,C1447_=_C1553 ,C1447_=_C1581 ,C1447_=_C1636 ,\nC1447_=_C1681 ,C1447_=_C1707 ,C1447_=_C1730 ,C1447_=_C1818 ,C1447_=_C1836 ,C1447_=_C1852 ,\nC1447_=_C1866 ,C1447_=_C1884 ,C1447_=_C1902 ,C1447_=_C1921 ,C1447_=_C1940 ,C1447_=_C1954 ,\nC1447_=_C1968 ,C1447_=_C1991 ,C1447_=_C1992 ,C1465_=_C1478 ,C1465_=_C1483 ,C1465_=_C1506 ,\nC1465_=_C1543 ,C1465_=_C1566 ,C1465_=_C1621 ,C1465_=_C1666 ,C1465_=_C1744 ,C1465_=_C1745 ,\nC1465_=_C1746 ,C1465_=_C1747 ,C1465_=_C1748 ,C1465_=_C1749 ,C1465_=_C1750 ,C1465_=_C1751 ,\nC1465_=_C1752 ,C1465_=_C1753 ,C1465_=_C1755 ,C1465_=_C1756 ,C1465_=_C1757 ,C1465_=_C1758 ,\nC1465_=_C1759 ,C1465_=_C1760 ,C1465_=_C1761 ,C1465_=_C1762 ,C1465_=_C1763 ,C1465_=_C1764 ,\nC1465_=_C1765 ,C1478_=_C1483 ,C1478_=_C1519 ,C1478_=_C1550 ,C1478_=_C1576 ,C1478_=_C1598 ,\nC1478_=_C1612 ,C1478_=_C1633 ,C1478_=_C1725 ,C1478_=_C1774 ,C1478_=_C1814 ,C1478_=_C1833 ,\nC1478_=_C1849 ,C1478_=_C1861 ,C1478_=_C1879 ,C1478_=_C1897 ,C1478_=_C1916 ,C1478_=_C1935 ,\nC1478_=_C1949 ,C1478_=_C1965 ,C1478_=_C1981 ,C1478_=_C1982 ,C1483_=_C1524 ,C1483_=_C1553 ,\nC1483_=_C1581 ,C1483_=_C1636 ,C1483_=_C1681 ,C1483_=_C1707 ,C1483_=_C1730 ,C1483_=_C1818 ,\nC1483_=_C1836 ,C1483_=_C1852 ,C1483_=_C1866 ,C1483_=_C1884 ,C1483_=_C1902 ,C1483_=_C1921 ,\nC1483_=_C1940 ,C1483_=_C1954 ,C1483_=_C1968 ,C1483_=_C1991 ,C1483_=_C1992 ,C1506_=_C1519 ,\nC1506_=_C1524 ,C1506_=_C1543 ,C1506_=_C1566 ,C1506_=_C1621 ,C1506_=_C1666 ,C1506_=_C1744 ,\nC1506_=_C1745 ,C1506_=_C1746 ,C1506_=_C1747 ,C1506_=_C1748 ,C1506_=_C1749 ,C1506_=_C1750 ,\nC1506_=_C1751 ,C1506_=_C1752 ,C1506_=_C1753 ,C1506_=_C1755 ,C1506_=_C1756 ,C1506_=_C1757 ,\nC1506_=_C1758 ,C1506_=_C1759 ,C1506_=_C1760 ,C1506_=_C1761 ,C1506_=_C1762 ,C1506_=_C1763 ,\nC1506_=_C1764 ,C1506_=_C1765 ,C1519_=_C1524 ,C1519_=_C1550 ,C1519_=_C1576 ,C1519_=_C1598 ,\nC1519_=_C1612 ,C1519_=_C1633 ,C1519_=_C1725 ,C1519_=_C1774 ,C1519_=_C1814 ,C1519_=_C1833 ,\nC1519_=_C1849 ,C1519_=_C1861 ,C1519_=_C1879 ,C1519_=_C1897 ,C1519_=_C1916 ,C1519_=_C1935 ,\nC1519_=_C1949 ,C1519_=_C1965 ,C1519_=_C1981 ,C1519_=_C1982 ,C1524_=_C1553 ,C1524_=_C1581 ,\nC1524_=_C1636 ,C1524_=_C1681 ,C1524_=_C1707 ,C1524_=_C1730 ,C1524_=_C1818 ,C1524_=_C1836 ,\nC1524_=_C1852 ,C1524_=_C1866 ,C1524_=_C1884 ,C1524_=_C1902 ,C1524_=_C1921 ,C1524_=_C1940 ,\nC1524_=_C1954 ,C1524_=_C1968 ,C1524_=_C1991 ,C1524_=_C1992 ,C1543_=_C1550 ,C1543_=_C1553 ,\nC1543_=_C1566 ,C1543_=_C1621 ,C1543_=_C1666 ,C1543_=_C1744 ,C1543_=_C1745 ,C1543_=_C1746 ,\nC1543_=_C1747 ,C1543_=_C1748 ,C1543_=_C1749 ,C1543_=_C1750 ,C1543_=_C1751 ,C1543_=_C1752 ,\nC1543_=_C1753 ,C1543_=_C1755 ,C1543_=_C1756 ,C1543_=_C1757 ,C1543_=_C1758 ,C1543_=_C1759 ,\nC1543_=_C1760 ,C1543_=_C1761 ,C1543_=_C1762 ,C1543_=_C1763 ,C1543_=_C1764 ,C1543_=_C1765 ,\nC1550_=_C1553 ,C1550_=_C1576 ,C1550_=_C1598 ,C1550_=_C1612 ,C1550_=_C1633 ,C1550_=_C1725 ,\nC1550_=_C1774 ,C1550_=_C1814 ,C1550_=_C1833 ,C1550_=_C1849 ,C1550_=_C1861 ,C1550_=_C1879 ,\nC1550_=_C1897 ,C1550_=_C1916 ,C1550_=_C1935 ,C1550_=_C1949 ,C1550_=_C1965 ,C1550_=_C1981 ,\nC1550_=_C1982 ,C1553_=_C1581 ,C1553_=_C1636 ,C1553_=_C1681 ,C1553_=_C1707 ,C1553_=_C1730 ,\nC1553_=_C1818 ,C1553_=_C1836 ,C1553_=_C1852 ,C1553_=_C1866 ,C1553_=_C1884 ,C1553_=_C1902 ,\nC1553_=_C1921 ,C1553_=_C1940 ,C1553_=_C1954 ,C1553_=_C1968 ,C1553_=_C1991 ,C1553_=_C1992 ,\nC1566_=_C1576 ,C1566_=_C1581 ,C1566_=_C1621 ,C1566_=_C1666 ,C1566_=_C1744 ,C1566_=_C1745 ,\nC1566_=_C1746 ,C1566_=_C1747 ,C1566_=_C1748 ,C1566_=_C1749 ,C1566_=_C1750 ,C1566_=_C1751 ,\nC1566_=_C1752 ,C1566_=_C1753 ,C1566_=_C1755 ,C1566_=_C1756 ,C1566_=_C1757 ,C1566_=_C1758 ,\nC1566_=_C1759 ,C1566_=_C1760 ,C1566_=_C1761 ,C1566_=_C1762 ,C1566_=_C1763 ,C1566_=_C1764 ,\nC1566_=_C1765 ,C1576_=_C1581 ,C1576_=_C1598 ,C1576_=_C1612 ,C1576_=_C1633 ,C1576_=_C1725 ,\nC1576_=_C1774 ,C1576_=_C1814 ,C1576_=_C1833 ,C1576_=_C1849 ,C1576_=_C1861 ,C1576_=_C1879 ,\nC1576_=_C1897 ,C1576_=_C1916 ,C1576_=_C1935 ,C1576_=_C1949 ,C1576_=_C1965 ,C1576_=_C1981 ,\nC1576_=_C1982 ,C1581_=_C1636 ,C1581_=_C1681 ,C1581_=_C1707 ,C1581_=_C1730 ,C1581_=_C1818 ,\nC1581_=_C1836 ,C1581_=_C1852 ,C1581_=_C1866 ,C1581_=_C1884 ,C1581_=_C1902 ,C1581_=_C1921 ,\nC1581_=_C1940 ,C1581_=_C1954 ,C1581_=_C1968 ,C1581_=_C1991 ,C1581_=_C1992 ,C1598_=_C1612 ,\nC1598_=_C1633 ,C1598_=_C1725 ,C1598_=_C1774 ,C1598_=_C1814 ,C1598_=_C1833 ,C1598_=_C1849 ,\nC1598_=_C1861 ,C1598_=_C1879 ,C1598_=_C1897 ,C1598_=_C1916 ,C1598_=_C1935 ,C1598_=_C1949 ,\nC1598_=_C1965 ,C1598_=_C1981 ,C1598_=_C1982 ,C1612_=_C1633 ,C1612_=_C1725 ,C1612_=_C1774 ,\nC1612_=_C1814 ,C1612_=_C1833 ,C1612_=_C1849 ,C1612_=_C1861 ,C1612_=_C1879 ,C1612_=_C1897 ,\nC1612_=_C1916 ,C1612_=_C1935 ,C1612_=_C1949 ,C1612_=_C1965 ,C1612_=_C1981 ,C1612_=_C1982 ,\nC1621_=_C1633 ,C1621_=_C1636 ,C1621_=_C1666 ,C1621_=_C1744 ,C1621_=_C1745 ,C1621_=_C1746 ,\nC1621_=_C1747 ,C1621_=_C1748 ,C1621_=_C1749 ,C1621_=_C1750 ,C1621_=_C1751 ,C1621_=_C1752 ,\nC1621_=_C1753 ,C1621_=_C1755 ,C1621_=_C1756 ,C1621_=_C1757 ,C1621_=_C1758 ,C1621_=_C1759 ,\nC1621_=_C1760 ,C1621_=_C1761 ,C1621_=_C1762 ,C1621_=_C1763 ,C1621_=_C1764 ,C1621_=_C1765 ,\nC1633_=_C1636 ,C1633_=_C1725 ,C1633_=_C1774 ,C1633_=_C1814 ,C1633_=_C1833 ,C1633_=_C1849 ,\nC1633_=_C1861 ,C1633_=_C1879 ,C1633_=_C1897 ,C1633_=_C1916 ,C1633_=_C1935 ,C1633_=_C1949 ,\nC1633_=_C1965 ,C1633_=_C1981 ,C1633_=_C1982 ,C1636_=_C1681 ,C1636_=_C1707 ,C1636_=_C1730 ,\nC1636_=_C1818 ,C1636_=_C1836 ,C1636_=_C1852 ,C1636_=_C1866 ,C1636_=_C1884 ,C1636_=_C1902 ,\nC1636_=_C1921 ,C1636_=_C1940 ,C1636_=_C1954 ,C1636_=_C1968 ,C1636_=_C1991 ,C1636_=_C1992 ,\nC1666_=_C1681 ,C1666_=_C1744 ,C1666_=_C1745 ,C1666_=_C1746 ,C1666_=_C1747 ,C1666_=_C1748 ,\nC1666_=_C1749 ,C1666_=_C1750 ,C1666_=_C1751 ,C1666_=_C1752 ,C1666_=_C1753 ,C1666_=_C1755 ,\nC1666_=_C1756 ,C1666_=_C1757 ,C1666_=_C1758 ,C1666_=_C1759 ,C1666_=_C1760 ,C1666_=_C1761 ,\nC1666_=_C1762 ,C1666_=_C1763 ,C1666_=_C1764 ,C1666_=_C1765 ,C1681_=_C1707 ,C1681_=_C1730 ,\nC1681_=_C1818 ,C1681_=_C1836 ,C1681_=_C1852 ,C1681_=_C1866 ,C1681_=_C1884 ,C1681_=_C1902 ,\nC1681_=_C1921 ,C1681_=_C1940 ,C1681_=_C1954 ,C1681_=_C1968 ,C1681_=_C1991 ,C1681_=_C1992 ,\nC1707_=_C1730 ,C1707_=_C1818 ,C1707_=_C1836 ,C1707_=_C1852 ,C1707_=_C1866 ,C1707_=_C1884 ,\nC1707_=_C1902 ,C1707_=_C1921 ,C1707_=_C1940 ,C1707_=_C1954 ,C1707_=_C1968 ,C1707_=_C1991 ,\nC1707_=_C1992 ,C1725_=_C1730 ,C1725_=_C1774 ,C1725_=_C1814 ,C1725_=_C1833 ,C1725_=_C1849 ,\nC1725_=_C1861 ,C1725_=_C1879 ,C1725_=_C1897 ,C1725_=_C1916 ,C1725_=_C1935 ,C1725_=_C1949 ,\nC1725_=_C1965 ,C1725_=_C1981 ,C1725_=_C1982 ,C1730_=_C1818 ,C1730_=_C1836 ,C1730_=_C1852 ,\nC1730_=_C1866 ,C1730_=_C1884 ,C1730_=_C1902 ,C1730_=_C1921 ,C1730_=_C1940 ,C1730_=_C1954 ,\nC1730_=_C1968 ,C1730_=_C1991 ,C1730_=_C1992 ,C1744_=_C1745 ,C1744_=_C1746 ,C1744_=_C1747 ,\nC1744_=_C1748 ,C1744_=_C1749 ,C1744_=_C1750 ,C1744_=_C1751 ,C1744_=_C1752 ,C1744_=_C1753 ,\nC1744_=_C1755 ,C1744_=_C1756 ,C1744_=_C1757 ,C1744_=_C1758 ,C1744_=_C1759 ,C1744_=_C1760 ,\nC1744_=_C1761 ,C1744_=_C1762 ,C1744_=_C1763 ,C1744_=_C1764 ,C1744_=_C1765 ,C1745_=_C1746 ,\nC1745_=_C1747 ,C1745_=_C1748 ,C1745_=_C1749 ,C1745_=_C1750 ,C1745_=_C1751 ,C1745_=_C1752 ,\nC1745_=_C1753 ,C1745_=_C1755 ,C1745_=_C1756 ,C1745_=_C1757 ,C1745_=_C1758 ,C1745_=_C1759 ,\nC1745_=_C1760 ,C1745_=_C1761 ,C1745_=_C1762 ,C1745_=_C1763 ,C1745_=_C1764 ,C1745_=_C1765 ,\nC1745_=_C1814 ,C1745_=_C1818 ,C1746_=_C1747 ,C1746_=_C1748 ,C1746_=_C1749 ,C1746_=_C1750 ,\nC1746_=_C1751 ,C1746_=_C1752 ,C1746_=_C1753 ,C1746_=_C1755 ,C1746_=_C1756 ,C1746_=_C1757 ,\nC1746_=_C1758 ,C1746_=_C1759 ,C1746_=_C1760 ,C1746_=_C1761 ,C1746_=_C1762 ,C1746_=_C1763 ,\nC1746_=_C1764 ,C1746_=_C1765 ,C1746_=_C1833 ,C1746_=_C1836 ,C1747_=_C1748 ,C1747_=_C1749 ,\nC1747_=_C1750 ,C1747_=_C1751 ,C1747_=_C1752 ,C1747_=_C1753 ,C1747_=_C1755 ,C1747_=_C1756 ,\nC1747_=_C1757 ,C1747_=_C1758 ,C1747_=_C1759 ,C1747_=_C1760 ,C1747_=_C1761 ,C1747_=_C1762 ,\nC1747_=_C1763 ,C1747_=_C1764 ,C1747_=_C1765 ,C1747_=_C1849 ,C1747_=_C1852 ,C1748_=_C1749 ,\nC1748_=_C1750 ,C1748_=_C1751 ,C1748_=_C1752 ,C1748_=_C1753 ,C1748_=_C1755 ,C1748_=_C1756 ,\nC1748_=_C1757 ,C1748_=_C1758 ,C1748_=_C1759 ,C1748_=_C1760 ,C1748_=_C1761 ,C1748_=_C1762 ,\nC1748_=_C1763 ,C1748_=_C1764 ,C1748_=_C1765 ,C1748_=_C1897 ,C1748_=_C1902</w:t>
      </w:r>
    </w:p>
    <w:p>
      <w:pPr>
        <w:pStyle w:val="PreformattedText"/>
        <w:bidi w:val="0"/>
        <w:spacing w:before="0" w:after="0"/>
        <w:jc w:val="left"/>
        <w:rPr/>
      </w:pPr>
      <w:r>
        <w:rPr/>
        <w:t xml:space="preserve"> </w:t>
      </w:r>
      <w:r>
        <w:rPr/>
        <w:t>,C1749_=_C1750 ,\nC1749_=_C1751 ,C1749_=_C1752 ,C1749_=_C1753 ,C1749_=_C1755 ,C1749_=_C1756 ,C1749_=_C1757 ,\nC1749_=_C1758 ,C1749_=_C1759 ,C1749_=_C1760 ,C1749_=_C1761 ,C1749_=_C1762 ,C1749_=_C1763 ,\nC1749_=_C1764 ,C1749_=_C1765 ,C1749_=_C1916 ,C1749_=_C1921 ,C1750_=_C1751 ,C1750_=_C1752 ,\nC1750_=_C1753 ,C1750_=_C1755 ,C1750_=_C1756 ,C1750_=_C1757 ,C1750_=_C1758 ,C1750_=_C1759 ,\nC1750_=_C1760 ,C1750_=_C1761 ,C1750_=_C1762 ,C1750_=_C1763 ,C1750_=_C1764 ,C1750_=_C1765 ,\nC1750_=_C1949 ,C1750_=_C1954 ,C1751_=_C1752 ,C1751_=_C1753 ,C1751_=_C1755 ,C1751_=_C1756 ,\nC1751_=_C1757 ,C1751_=_C1758 ,C1751_=_C1759 ,C1751_=_C1760 ,C1751_=_C1761 ,C1751_=_C1762 ,\nC1751_=_C1763 ,C1751_=_C1764 ,C1751_=_C1765 ,C1751_=_C1965 ,C1751_=_C1968 ,C1752_=_C1753 ,\nC1752_=_C1755 ,C1752_=_C1756 ,C1752_=_C1757 ,C1752_=_C1758 ,C1752_=_C1759 ,C1752_=_C1760 ,\nC1752_=_C1761 ,C1752_=_C1762 ,C1752_=_C1763 ,C1752_=_C1764 ,C1752_=_C1765 ,C1753_=_C1755 ,\nC1753_=_C1756 ,C1753_=_C1757 ,C1753_=_C1758 ,C1753_=_C1759 ,C1753_=_C1760 ,C1753_=_C1761 ,\nC1753_=_C1762 ,C1753_=_C1763 ,C1753_=_C1764 ,C1753_=_C1765 ,C1755_=_C1756 ,C1755_=_C1757 ,\nC1755_=_C1758 ,C1755_=_C1759 ,C1755_=_C1760 ,C1755_=_C1761 ,C1755_=_C1762 ,C1755_=_C1763 ,\nC1755_=_C1764 ,C1755_=_C1765 ,C1756_=_C1757 ,C1756_=_C1758 ,C1756_=_C1759 ,C1756_=_C1760 ,\nC1756_=_C1761 ,C1756_=_C1762 ,C1756_=_C1763 ,C1756_=_C1764 ,C1756_=_C1765 ,C1757_=_C1758 ,\nC1757_=_C1759 ,C1757_=_C1760 ,C1757_=_C1761 ,C1757_=_C1762 ,C1757_=_C1763 ,C1757_=_C1764 ,\nC1757_=_C1765 ,C1758_=_C1759 ,C1758_=_C1760 ,C1758_=_C1761 ,C1758_=_C1762 ,C1758_=_C1763 ,\nC1758_=_C1764 ,C1758_=_C1765 ,C1759_=_C1760 ,C1759_=_C1761 ,C1759_=_C1762 ,C1759_=_C1763 ,\nC1759_=_C1764 ,C1759_=_C1765 ,C1760_=_C1761 ,C1760_=_C1762 ,C1760_=_C1763 ,C1760_=_C1764 ,\nC1760_=_C1765 ,C1761_=_C1762 ,C1761_=_C1763 ,C1761_=_C1764 ,C1761_=_C1765 ,C1762_=_C1763 ,\nC1762_=_C1764 ,C1762_=_C1765 ,C1763_=_C1764 ,C1763_=_C1765 ,C1764_=_C1765 ,C1765_=_C1992 ,\nC1774_=_C1814 ,C1774_=_C1833 ,C1774_=_C1849 ,C1774_=_C1861 ,C1774_=_C1879 ,C1774_=_C1897 ,\nC1774_=_C1916 ,C1774_=_C1935 ,C1774_=_C1949 ,C1774_=_C1965 ,C1774_=_C1981 ,C1774_=_C1982 ,\nC1814_=_C1818 ,C1814_=_C1833 ,C1814_=_C1849 ,C1814_=_C1861 ,C1814_=_C1879 ,C1814_=_C1897 ,\nC1814_=_C1916 ,C1814_=_C1935 ,C1814_=_C1949 ,C1814_=_C1965 ,C1814_=_C1981 ,C1814_=_C1982 ,\nC1818_=_C1836 ,C1818_=_C1852 ,C1818_=_C1866 ,C1818_=_C1884 ,C1818_=_C1902 ,C1818_=_C1921 ,\nC1818_=_C1940 ,C1818_=_C1954 ,C1818_=_C1968 ,C1818_=_C1991 ,C1818_=_C1992 ,C1833_=_C1836 ,\nC1833_=_C1849 ,C1833_=_C1861 ,C1833_=_C1879 ,C1833_=_C1897 ,C1833_=_C1916 ,C1833_=_C1935 ,\nC1833_=_C1949 ,C1833_=_C1965 ,C1833_=_C1981 ,C1833_=_C1982 ,C1836_=_C1852 ,C1836_=_C1866 ,\nC1836_=_C1884 ,C1836_=_C1902 ,C1836_=_C1921 ,C1836_=_C1940 ,C1836_=_C1954 ,C1836_=_C1968 ,\nC1836_=_C1991 ,C1836_=_C1992 ,C1849_=_C1852 ,C1849_=_C1861 ,C1849_=_C1879 ,C1849_=_C1897 ,\nC1849_=_C1916 ,C1849_=_C1935 ,C1849_=_C1949 ,C1849_=_C1965 ,C1849_=_C1981 ,C1849_=_C1982 ,\nC1852_=_C1866 ,C1852_=_C1884 ,C1852_=_C1902 ,C1852_=_C1921 ,C1852_=_C1940 ,C1852_=_C1954 ,\nC1852_=_C1968 ,C1852_=_C1991 ,C1852_=_C1992 ,C1861_=_C1866 ,C1861_=_C1879 ,C1861_=_C1897 ,\nC1861_=_C1916 ,C1861_=_C1935 ,C1861_=_C1949 ,C1861_=_C1965 ,C1861_=_C1981 ,C1861_=_C1982 ,\nC1866_=_C1884 ,C1866_=_C1902 ,C1866_=_C1921 ,C1866_=_C1940 ,C1866_=_C1954 ,C1866_=_C1968 ,\nC1866_=_C1991 ,C1866_=_C1992 ,C1879_=_C1884 ,C1879_=_C1897 ,C1879_=_C1916 ,C1879_=_C1935 ,\nC1879_=_C1949 ,C1879_=_C1965 ,C1879_=_C1981 ,C1879_=_C1982 ,C1884_=_C1902 ,C1884_=_C1921 ,\nC1884_=_C1940 ,C1884_=_C1954 ,C1884_=_C1968 ,C1884_=_C1991 ,C1884_=_C1992 ,C1897_=_C1902 ,\nC1897_=_C1916 ,C1897_=_C1935 ,C1897_=_C1949 ,C1897_=_C1965 ,C1897_=_C1981 ,C1897_=_C1982 ,\nC1902_=_C1921 ,C1902_=_C1940 ,C1902_=_C1954 ,C1902_=_C1968 ,C1902_=_C1991 ,C1902_=_C1992 ,\nC1916_=_C1921 ,C1916_=_C1935 ,C1916_=_C1949 ,C1916_=_C1965 ,C1916_=_C1981 ,C1916_=_C1982 ,\nC1921_=_C1940 ,C1921_=_C1954 ,C1921_=_C1968 ,C1921_=_C1991 ,C1921_=_C1992 ,C1935_=_C1940 ,\nC1935_=_C1949 ,C1935_=_C1965 ,C1935_=_C1981 ,C1935_=_C1982 ,C1940_=_C1954 ,C1940_=_C1968 ,\nC1940_=_C1991 ,C1940_=_C1992 ,C1949_=_C1954 ,C1949_=_C1965 ,C1949_=_C1981 ,C1949_=_C1982 ,\nC1954_=_C1968 ,C1954_=_C1991 ,C1954_=_C1992 ,C1965_=_C1968 ,C1965_=_C1981 ,C1965_=_C1982 ,\nC1968_=_C1991 ,C1968_=_C1992 ,C1981_=_C1982 ,C1991_=_C1992 ,"];292[shape=box, label="id:292 level: 7\n186: C138 C185 C206 C331 C368 \nC495 C514 C565 C575 C637 C639 \nC679 C686 C688 C729 C731 C770 \nC777 C779 C807 C813 C814 C816 \nC846 C850 C851 C871 C875 C876 \nC877 C899 C905 C906 C937 C944 \nC945 C947 C983 C985 C1018 C1023 \nC1024 C1026 C1064 C1089 C1096 C1097 \nC1099 C1130 C1131 C1151 C1152 C1153 \nC1172 C1179 C1180 C1207 C1229 C1233 \nC1234 C1236 C1261 C1268 C1270 C1293 \nC1302 C1303 C1305 C1336 C1345 C1346 \nC1348 C1381 C1408 C1434 C1436 C1457 \nC1466 C1467 C1469 C1498 C1507 C1508 \nC1510 C1538 C1544 C1561 C1562 C1563 \nC1564 C1565 C1566 C1567 C1569 C1570 \nC1571 C1572 C1573 C1574 C1575 C1576 \nC1577 C1578 C1579 C1580 C1581 C1582 \nC1583 C1584 C1585 C1586 C1587 C1588 \nC1589 C1590 C1622 C1623 C1625 C1667 \nC1668 C1670 C1700 C1715 C1716 C1718 \nC1744 C1745 C1747 C1766 C1767 C1769 \nC1786 C1787 C1788 C1789 C1790 C1791 \nC1792 C1793 C1794 C1795 C1796 C1797 \nC1798 C1799 C1800 C1801 C1802 C1803 \nC1804 C1805 C1806 C1808 C1809 C1810 \nC1811 C1812 C1813 C1814 C1815 C1816 \nC1817 C1818 C1819 C1820 C1821 C1822 \nC1823 C1824 C1825 C1842 C1843 C1844 \nC1845 C1846 C1847 C1848 C1849 C1850 \nC1851 C1852 C1853 C1854 C1855 C1856 \nC1857 \n4539: C138_=_C495( C138 C495 ) C138_=_C514( C138 C514 ) C138_=_C679( C138 C679 ) C138_=_C770( C138 C770 ) C138_=_C807( C138 C807 ) \nC138_=_C846( C138 C846 ) C138_=_C871( C138 C871 ) C138_=_C899( C138 C899 ) C138_=_C937( C138 C937 ) C138_=_C1018( C138 C1018 ) C138_=_C1089( C138 C1089 ) \nC138_=_C1172( C138 C1172 ) C138_=_C1229( C138 C1229 ) C138_=_C1261( C138 C1261 ) C138_=_C1293( C138 C1293 ) C138_=_C1336( C138 C1336 ) C138_=_C1457( C138 C1457 ) \nC138_=_C1498( C138 C1498 ) C138_=_C1538( C138 C1538 ) C138_=_C1561( C138 C1561 ) C138_=_C1562( C138 C1562 ) C138_=_C1563( C138 C1563 ) C138_=_C1564( C138 C1564 ) \nC138_=_C1565( C138 C1565 ) C138_=_C1566( C138 C1566 ) C138_=_C1567( C138 C1567 ) C138_=_C1569( C138 C1569 ) C138_=_C1570( C138 C1570 ) C138_=_C1571( C138 C1571 ) \nC138_=_C1572( C138 C1572 ) C138_=_C1573( C138 C1573 ) C138_=_C1574( C138 C1574 ) C138_=_C1575( C138 C1575 ) C138_=_C1576( C138 C1576 ) C138_=_C1577( C138 C1577 ) \nC138_=_C1578( C138 C1578 ) C138_=_C1579( C138 C1579 ) C138_=_C1580( C138 C1580 ) C138_=_C1581( C138 C1581 ) C138_=_C1582( C138 C1582 ) C138_=_C1583( C138 C1583 ) \nC138_=_C1584( C138 C1584 ) C138_=_C1585( C138 C1585 ) C138_=_C1586( C138 C1586 ) C138_=_C1587( C138 C1587 ) C138_=_C1588( C138 C1588 ) C138_=_C1589( C138 C1589 ) \nC138_=_C1590( C138 C1590 ) C185_=_C331( C185 C331 ) C185_=_C639( C185 C639 ) C185_=_C688( C185 C688 ) C185_=_C731( C185 C731 ) C185_=_C779( C185 C779 ) \nC185_=_C816( C185 C816 ) C185_=_C877( C185 C877 ) C185_=_C947( C185 C947 ) C185_=_C985( C185 C985 ) C185_=_C1026( C185 C1026 ) C185_=_C1064( C185 C1064 ) \nC185_=_C1099( C185 C1099 ) C185_=_C1153( C185 C1153 ) C185_=_C1236( C185 C1236 ) C185_=_C1270( C185 C1270 ) C185_=_C1305( C185 C1305 ) C185_=_C1348( C185 C1348 ) \nC185_=_C1381( C185 C1381 ) C185_=_C1436( C185 C1436 ) C185_=_C1469( C185 C1469 ) C185_=_C1510( C185 C1510 ) C185_=_C1570( C185 C1570 ) C185_=_C1625( C185 C1625 ) \nC185_=_C1670( C185 C1670 ) C185_=_C1700( C185 C1700 ) C185_=_C1718( C185 C1718 ) C185_=_C1747( C185 C1747 ) C185_=_C1769( C185 C1769 ) C185_=_C1788( C185 C1788 ) \nC185_=_C1842( C185 C1842 ) C185_=_C1843( C185 C1843 ) C185_=_C1844( C185 C1844 ) C185_=_C1845( C185 C1845 ) C185_=_C1846( C185 C1846 ) C185_=_C1847( C185 C1847 ) \nC185_=_C1848( C185 C1848 ) C185_=_C1849( C185 C1849 ) C185_=_C1850( C185 C1850 ) C185_=_C1851( C185 C1851 ) C185_=_C1852( C185 C1852 ) C185_=_C1853( C185 C1853 ) \nC185_=_C1854( C185 C1854 ) C185_=_C1855( C185 C1855 ) C185_=_C1856( C185 C1856 ) C185_=_C1857( C185 C1857 ) C206_=_C575( C206 C575 ) C206_=_C686( C206 C686 ) \nC206_=_C777( C206 C777 ) C206_=_C814( C206 C814 ) C206_=_C851( C206 C851 ) C206_=_C876( C206 C876 ) C206_=_C906( C206 C906 ) C206_=_C945( C206 C945 ) \nC206_=_C1024( C206 C1024 ) C206_=_C1097( C206 C1097 ) C206_=_C1131( C206 C1131 ) C206_=_C1152( C206 C1152 ) C206_=_C1180( C206 C1180 ) C206_=_C1234( C206 C1234 ) \nC206_=_C1268( C206 C1268 ) C206_=_C1303( C206 C1303 ) C206_=_C1346( C206 C1346 ) C206_=_C1408( C206 C1408 ) C206_=_C1467( C206 C1467 ) C206_=_C1508( C206 C1508 ) \nC206_=_C1544( C206 C1544 ) C206_=_C1623( C206 C1623 ) C206_=_C1668( C206 C1668 ) C206_=_C1716( C206 C1716 ) C206_=_C1745( C206 C1745 ) C206_=_C1767( C206 C1767 ) \nC206_=_C1786( C206 C1786 ) C206_=_C1806( C206 C1806 ) C206_=_C1808( C206 C1808 ) C206_=_C1809( C206 C1809 ) C206_=_C1810( C206 C1810 ) C206_=_C1811( C206 C1811 ) \nC206_=_C1812( C206 C1812 ) C206_=_C1813( C206 C1813 ) C206_=_C1814( C206 C1814 ) C206_=_C1815( C206 C1815 ) C206_=_C1816( C206 C1816 ) C206_=_C1817( C206 C1817 ) \nC206_=_C1818( C206 C1818 ) C206_=_C1819( C206 C1819 ) C206_=_C1820( C206 C1820 ) C206_=_C1821( C206 C1821 ) C206_=_C1822( C206 C1822 ) C206_=_C1823( C206 C1823 ) \nC206_=_C1824( C206 C1824 ) C206_=_C1825( C206 C1825 ) C331_=_C639( C331 C639 ) C331_=_C688( C331 C688 ) C331_=_C731( C331 C731 ) C331_=_C779( C331 C779 ) \nC331_=_C816( C331 C816 ) C331_=_C877( C331 C877 ) C331_=_C947( C331 C947 ) C331_=_C985( C331 C985 ) C331_=_C1026( C331 C1026 ) C331_=_C1064( C331 C1064 ) \nC331_=_C1099( C331 C1099 ) C331_=_C1153( C331 C1153 ) C331_=_C1236( C331 C1236 ) C331_=_C1270( C331 C1270 ) C331_=_C1305( C331 C1305 ) C331_=_C1348( C331 C1348 ) \nC331_=_C1381( C331 C1381 ) C331_=_C1436( C331 C1436 ) C331_=_C1469( C331 C1469 ) C331_=_C1510( C331 C1510 ) C331_=_C1570( C331 C1570 ) C331_=_C1625( C331 C1625 ) \nC331_=_C1670( C331 C1670 ) C331_=_C1700( C331 C1700 ) C331_=_C1718(</w:t>
      </w:r>
    </w:p>
    <w:p>
      <w:pPr>
        <w:pStyle w:val="PreformattedText"/>
        <w:bidi w:val="0"/>
        <w:spacing w:before="0" w:after="0"/>
        <w:jc w:val="left"/>
        <w:rPr/>
      </w:pPr>
      <w:r>
        <w:rPr/>
        <w:t xml:space="preserve"> </w:t>
      </w:r>
      <w:r>
        <w:rPr/>
        <w:t>C331 C1718 ) C331_=_C1747( C331 C1747 ) C331_=_C1769( C331 C1769 ) C331_=_C1788( C331 C1788 ) \nC331_=_C1842( C331 C1842 ) C331_=_C1843( C331 C1843 ) C331_=_C1844( C331 C1844 ) C331_=_C1845( C331 C1845 ) C331_=_C1846( C331 C1846 ) C331_=_C1847( C331 C1847 ) \nC331_=_C1848( C331 C1848 ) C331_=_C1849( C331 C1849 ) C331_=_C1850( C331 C1850 ) C331_=_C1851( C331 C1851 ) C331_=_C1852( C331 C1852 ) C331_=_C1853( C331 C1853 ) \nC331_=_C1854( C331 C1854 ) C331_=_C1855( C331 C1855 ) C331_=_C1856( C331 C1856 ) C331_=_C1857( C331 C1857 ) C368_=_C565( C368 C565 ) C368_=_C637( C368 C637 ) \nC368_=_C729( C368 C729 ) C368_=_C813( C368 C813 ) C368_=_C850( C368 C850 ) C368_=_C875( C368 C875 ) C368_=_C905( C368 C905 ) C368_=_C944( C368 C944 ) \nC368_=_C983( C368 C983 ) C368_=_C1023( C368 C1023 ) C368_=_C1096( C368 C1096 ) C368_=_C1130( C368 C1130 ) C368_=_C1151( C368 C1151 ) C368_=_C1179( C368 C1179 ) \nC368_=_C1207( C368 C1207 ) C368_=_C1233( C368 C1233 ) C368_=_C1302( C368 C1302 ) C368_=_C1345( C368 C1345 ) C368_=_C1434( C368 C1434 ) C368_=_C1466( C368 C1466 ) \nC368_=_C1507( C368 C1507 ) C368_=_C1622( C368 C1622 ) C368_=_C1667( C368 C1667 ) C368_=_C1715( C368 C1715 ) C368_=_C1744( C368 C1744 ) C368_=_C1766( C368 C1766 ) \nC368_=_C1786( C368 C1786 ) C368_=_C1787( C368 C1787 ) C368_=_C1788( C368 C1788 ) C368_=_C1789( C368 C1789 ) C368_=_C1790( C368 C1790 ) C368_=_C1791( C368 C1791 ) \nC368_=_C1792( C368 C1792 ) C368_=_C1793( C368 C1793 ) C368_=_C1794( C368 C1794 ) C368_=_C1795( C368 C1795 ) C368_=_C1796( C368 C1796 ) C368_=_C1797( C368 C1797 ) \nC368_=_C1798( C368 C1798 ) C368_=_C1799( C368 C1799 ) C368_=_C1800( C368 C1800 ) C368_=_C1801( C368 C1801 ) C368_=_C1802( C368 C1802 ) C368_=_C1803( C368 C1803 ) \nC368_=_C1804( C368 C1804 ) C368_=_C1805( C368 C1805 ) C495_=_C514( C495 C514 ) C495_=_C679( C495 C679 ) C495_=_C770( C495 C770 ) C495_=_C807( C495 C807 ) \nC495_=_C846( C495 C846 ) C495_=_C871( C495 C871 ) C495_=_C899( C495 C899 ) C495_=_C937( C495 C937 ) C495_=_C1018( C495 C1018 ) C495_=_C1089( C495 C1089 ) \nC495_=_C1172( C495 C1172 ) C495_=_C1229( C495 C1229 ) C495_=_C1261( C495 C1261 ) C495_=_C1293( C495 C1293 ) C495_=_C1336( C495 C1336 ) C495_=_C1457( C495 C1457 ) \nC495_=_C1498( C495 C1498 ) C495_=_C1538( C495 C1538 ) C495_=_C1561( C495 C1561 ) C495_=_C1562( C495 C1562 ) C495_=_C1563( C495 C1563 ) C495_=_C1564( C495 C1564 ) \nC495_=_C1565( C495 C1565 ) C495_=_C1566( C495 C1566 ) C495_=_C1567( C495 C1567 ) C495_=_C1569( C495 C1569 ) C495_=_C1570( C495 C1570 ) C495_=_C1571( C495 C1571 ) \nC495_=_C1572( C495 C1572 ) C495_=_C1573( C495 C1573 ) C495_=_C1574( C495 C1574 ) C495_=_C1575( C495 C1575 ) C495_=_C1576( C495 C1576 ) C495_=_C1577( C495 C1577 ) \nC495_=_C1578( C495 C1578 ) C495_=_C1579( C495 C1579 ) C495_=_C1580( C495 C1580 ) C495_=_C1581( C495 C1581 ) C495_=_C1582( C495 C1582 ) C495_=_C1583( C495 C1583 ) \nC495_=_C1584( C495 C1584 ) C495_=_C1585( C495 C1585 ) C495_=_C1586( C495 C1586 ) C495_=_C1587( C495 C1587 ) C495_=_C1588( C495 C1588 ) C495_=_C1589( C495 C1589 ) \nC495_=_C1590( C495 C1590 ) C514_=_C679( C514 C679 ) C514_=_C770( C514 C770 ) C514_=_C807( C514 C807 ) C514_=_C846( C514 C846 ) C514_=_C871( C514 C871 ) \nC514_=_C899( C514 C899 ) C514_=_C937( C514 C937 ) C514_=_C1018( C514 C1018 ) C514_=_C1089( C514 C1089 ) C514_=_C1172( C514 C1172 ) C514_=_C1229( C514 C1229 ) \nC514_=_C1261( C514 C1261 ) C514_=_C1293( C514 C1293 ) C514_=_C1336( C514 C1336 ) C514_=_C1457( C514 C1457 ) C514_=_C1498( C514 C1498 ) C514_=_C1538( C514 C1538 ) \nC514_=_C1561( C514 C1561 ) C514_=_C1562( C514 C1562 ) C514_=_C1563( C514 C1563 ) C514_=_C1564( C514 C1564 ) C514_=_C1565( C514 C1565 ) C514_=_C1566( C514 C1566 ) \nC514_=_C1567( C514 C1567 ) C514_=_C1569( C514 C1569 ) C514_=_C1570( C514 C1570 ) C514_=_C1571( C514 C1571 ) C514_=_C1572( C514 C1572 ) C514_=_C1573( C514 C1573 ) \nC514_=_C1574( C514 C1574 ) C514_=_C1575( C514 C1575 ) C514_=_C1576( C514 C1576 ) C514_=_C1577( C514 C1577 ) C514_=_C1578( C514 C1578 ) C514_=_C1579( C514 C1579 ) \nC514_=_C1580( C514 C1580 ) C514_=_C1581( C514 C1581 ) C514_=_C1582( C514 C1582 ) C514_=_C1583( C514 C1583 ) C514_=_C1584( C514 C1584 ) C514_=_C1585( C514 C1585 ) \nC514_=_C1586( C514 C1586 ) C514_=_C1587( C514 C1587 ) C514_=_C1588( C514 C1588 ) C514_=_C1589( C514 C1589 ) C514_=_C1590( C514 C1590 ) C565_=_C637( C565 C637 ) \nC565_=_C729( C565 C729 ) C565_=_C813( C565 C813 ) C565_=_C850( C565 C850 ) C565_=_C875( C565 C875 ) C565_=_C905( C565 C905 ) C565_=_C944( C565 C944 ) \nC565_=_C983( C565 C983 ) C565_=_C1023( C565 C1023 ) C565_=_C1096( C565 C1096 ) C565_=_C1130( C565 C1130 ) C565_=_C1151( C565 C1151 ) C565_=_C1179( C565 C1179 ) \nC565_=_C1207( C565 C1207 ) C565_=_C1233( C565 C1233 ) C565_=_C1302( C565 C1302 ) C565_=_C1345( C565 C1345 ) C565_=_C1434( C565 C1434 ) C565_=_C1466( C565 C1466 ) \nC565_=_C1507( C565 C1507 ) C565_=_C1622( C565 C1622 ) C565_=_C1667( C565 C1667 ) C565_=_C1715( C565 C1715 ) C565_=_C1744( C565 C1744 ) C565_=_C1766( C565 C1766 ) \nC565_=_C1786( C565 C1786 ) C565_=_C1787( C565 C1787 ) C565_=_C1788( C565 C1788 ) C565_=_C1789( C565 C1789 ) C565_=_C1790( C565 C1790 ) C565_=_C1791( C565 C1791 ) \nC565_=_C1792( C565 C1792 ) C565_=_C1793( C565 C1793 ) C565_=_C1794( C565 C1794 ) C565_=_C1795( C565 C1795 ) C565_=_C1796( C565 C1796 ) C565_=_C1797( C565 C1797 ) \nC565_=_C1798( C565 C1798 ) C565_=_C1799( C565 C1799 ) C565_=_C1800( C565 C1800 ) C565_=_C1801( C565 C1801 ) C565_=_C1802( C565 C1802 ) C565_=_C1803( C565 C1803 ) \nC565_=_C1804( C565 C1804 ) C565_=_C1805( C565 C1805 ) C575_=_C686( C575 C686 ) C575_=_C777( C575 C777 ) C575_=_C814( C575 C814 ) C575_=_C851( C575 C851 ) \nC575_=_C876( C575 C876 ) C575_=_C906( C575 C906 ) C575_=_C945( C575 C945 ) C575_=_C1024( C575 C1024 ) C575_=_C1097( C575 C1097 ) C575_=_C1131( C575 C1131 ) \nC575_=_C1152( C575 C1152 ) C575_=_C1180( C575 C1180 ) C575_=_C1234( C575 C1234 ) C575_=_C1268( C575 C1268 ) C575_=_C1303( C575 C1303 ) C575_=_C1346( C575 C1346 ) \nC575_=_C1408( C575 C1408 ) C575_=_C1467( C575 C1467 ) C575_=_C1508( C575 C1508 ) C575_=_C1544( C575 C1544 ) C575_=_C1623( C575 C1623 ) C575_=_C1668( C575 C1668 ) \nC575_=_C1716( C575 C1716 ) C575_=_C1745( C575 C1745 ) C575_=_C1767( C575 C1767 ) C575_=_C1786( C575 C1786 ) C575_=_C1806( C575 C1806 ) C575_=_C1808( C575 C1808 ) \nC575_=_C1809( C575 C1809 ) C575_=_C1810( C575 C1810 ) C575_=_C1811( C575 C1811 ) C575_=_C1812( C575 C1812 ) C575_=_C1813( C575 C1813 ) C575_=_C1814( C575 C1814 ) \nC575_=_C1815( C575 C1815 ) C575_=_C1816( C575 C1816 ) C575_=_C1817( C575 C1817 ) C575_=_C1818( C575 C1818 ) C575_=_C1819( C575 C1819 ) C575_=_C1820( C575 C1820 ) \nC575_=_C1821( C575 C1821 ) C575_=_C1822( C575 C1822 ) C575_=_C1823( C575 C1823 ) C575_=_C1824( C575 C1824 ) C575_=_C1825( C575 C1825 ) C637_=_C639( C637 C639 ) \nC637_=_C729( C637 C729 ) C637_=_C813( C637 C813 ) C637_=_C850( C637 C850 ) C637_=_C875( C637 C875 ) C637_=_C905( C637 C905 ) C637_=_C944( C637 C944 ) \nC637_=_C983( C637 C983 ) C637_=_C1023( C637 C1023 ) C637_=_C1096( C637 C1096 ) C637_=_C1130( C637 C1130 ) C637_=_C1151( C637 C1151 ) C637_=_C1179( C637 C1179 ) \nC637_=_C1207( C637 C1207 ) C637_=_C1233( C637 C1233 ) C637_=_C1302( C637 C1302 ) C637_=_C1345( C637 C1345 ) C637_=_C1434( C637 C1434 ) C637_=_C1466( C637 C1466 ) \nC637_=_C1507( C637 C1507 ) C637_=_C1622( C637 C1622 ) C637_=_C1667( C637 C1667 ) C637_=_C1715( C637 C1715 ) C637_=_C1744( C637 C1744 ) C637_=_C1766( C637 C1766 ) \nC637_=_C1786( C637 C1786 ) C637_=_C1787( C637 C1787 ) C637_=_C1788( C637 C1788 ) C637_=_C1789( C637 C1789 ) C637_=_C1790( C637 C1790 ) C637_=_C1791( C637 C1791 ) \nC637_=_C1792( C637 C1792 ) C637_=_C1793( C637 C1793 ) C637_=_C1794( C637 C1794 ) C637_=_C1795( C637 C1795 ) C637_=_C1796( C637 C1796 ) C637_=_C1797( C637 C1797 ) \nC637_=_C1798( C637 C1798 ) C637_=_C1799( C637 C1799 ) C637_=_C1800( C637 C1800 ) C637_=_C1801( C637 C1801 ) C637_=_C1802( C637 C1802 ) C637_=_C1803( C637 C1803 ) \nC637_=_C1804( C637 C1804 ) C637_=_C1805( C637 C1805 ) C639_=_C688( C639 C688 ) C639_=_C731( C639 C731 ) C639_=_C779( C639 C779 ) C639_=_C816( C639 C816 ) \nC639_=_C877( C639 C877 ) C639_=_C947( C639 C947 ) C639_=_C985( C639 C985 ) C639_=_C1026( C639 C1026 ) C639_=_C1064( C639 C1064 ) C639_=_C1099( C639 C1099 ) \nC639_=_C1153( C639 C1153 ) C639_=_C1236( C639 C1236 ) C639_=_C1270( C639 C1270 ) C639_=_C1305( C639 C1305 ) C639_=_C1348( C639 C1348 ) C639_=_C1381( C639 C1381 ) \nC639_=_C1436( C639 C1436 ) C639_=_C1469( C639 C1469 ) C639_=_C1510( C639 C1510 ) C639_=_C1570( C639 C1570 ) C639_=_C1625( C639 C1625 ) C639_=_C1670( C639 C1670 ) \nC639_=_C1700( C639 C1700 ) C639_=_C1718( C639 C1718 ) C639_=_C1747( C639 C1747 ) C639_=_C1769( C639 C1769 ) C639_=_C1788( C639 C1788 ) C639_=_C1842( C639 C1842 ) \nC639_=_C1843( C639 C1843 ) C639_=_C1844( C639 C1844 ) C639_=_C1845( C639 C1845 ) C639_=_C1846( C639 C1846 ) C639_=_C1847( C639 C1847 ) C639_=_C1848( C639 C1848 ) \nC639_=_C1849( C639 C1849 ) C639_=_C1850( C639 C1850 ) C639_=_C1851( C639 C1851 ) C639_=_C1852( C639 C1852 ) C639_=_C1853( C639 C1853 ) C639_=_C1854( C639 C1854 ) \nC639_=_C1855( C639 C1855 ) C639_=_C1856( C639 C1856 ) C639_=_C1857( C639 C1857 ) C679_=_C686( C679 C686 ) C679_=_C688( C679 C688 ) C679_=_C770( C679 C770 ) \nC679_=_C807( C679 C807 ) C679_=_C846( C679 C846 ) C679_=_C871( C679 C871 ) C679_=_C899( C679 C899 ) C679_=_C937( C679 C937 ) C679_=_C1018( C679 C1018 ) \nC679_=_C1089( C679 C1089 ) C679_=_C1172( C679 C1172 ) C679_=_C1229( C679 C1229 ) C679_=_C1261( C679 C1261 ) C679_=_C1293( C679 C1293 ) C679_=_C1336( C679 C1336 ) \nC679_=_C1457( C679 C1457 ) C679_=_C1498( C679 C1498 ) C679_=_C1538( C679 C1538 ) C679_=_C1561( C679 C1561 ) C679_=_C1562( C679 C1562 ) C679_=_C1563( C679 C1563 ) \nC679_=_C1564( C679 C1564 ) C679_=_C1565( C679 C1565 ) C679_=_C1566( C679 C1566 ) C679_=_C1567( C679 C1567 ) C679_=_C1569( C679 C1569 ) C679_=_C1570( C679 C1570 ) \nC679_=_C1571( C679 C1571 ) C679_=_C1572( C679 C1572 ) C679_=_C1573( C679 C1573 ) C679_=_C1574(</w:t>
      </w:r>
    </w:p>
    <w:p>
      <w:pPr>
        <w:pStyle w:val="PreformattedText"/>
        <w:bidi w:val="0"/>
        <w:spacing w:before="0" w:after="0"/>
        <w:jc w:val="left"/>
        <w:rPr/>
      </w:pPr>
      <w:r>
        <w:rPr/>
        <w:t xml:space="preserve"> </w:t>
      </w:r>
      <w:r>
        <w:rPr/>
        <w:t>C679 C1574 ) C679_=_C1575( C679 C1575 ) C679_=_C1576( C679 C1576 ) \nC679_=_C1577( C679 C1577 ) C679_=_C1578( C679 C1578 ) C679_=_C1579( C679 C1579 ) C679_=_C1580( C679 C1580 ) C679_=_C1581( C679 C1581 ) C679_=_C1582( C679 C1582 ) \nC679_=_C1583( C679 C1583 ) C679_=_C1584( C679 C1584 ) C679_=_C1585( C679 C1585 ) C679_=_C1586( C679 C1586 ) C679_=_C1587( C679 C1587 ) C679_=_C1588( C679 C1588 ) \nC679_=_C1589( C679 C1589 ) C679_=_C1590( C679 C1590 ) C686_=_C688( C686 C688 ) C686_=_C777( C686 C777 ) C686_=_C814( C686 C814 ) C686_=_C851( C686 C851 ) \nC686_=_C876( C686 C876 ) C686_=_C906( C686 C906 ) C686_=_C945( C686 C945 ) C686_=_C1024( C686 C1024 ) C686_=_C1097( C686 C1097 ) C686_=_C1131( C686 C1131 ) \nC686_=_C1152( C686 C1152 ) C686_=_C1180( C686 C1180 ) C686_=_C1234( C686 C1234 ) C686_=_C1268( C686 C1268 ) C686_=_C1303( C686 C1303 ) C686_=_C1346( C686 C1346 ) \nC686_=_C1408( C686 C1408 ) C686_=_C1467( C686 C1467 ) C686_=_C1508( C686 C1508 ) C686_=_C1544( C686 C1544 ) C686_=_C1623( C686 C1623 ) C686_=_C1668( C686 C1668 ) \nC686_=_C1716( C686 C1716 ) C686_=_C1745( C686 C1745 ) C686_=_C1767( C686 C1767 ) C686_=_C1786( C686 C1786 ) C686_=_C1806( C686 C1806 ) C686_=_C1808( C686 C1808 ) \nC686_=_C1809( C686 C1809 ) C686_=_C1810( C686 C1810 ) C686_=_C1811( C686 C1811 ) C686_=_C1812( C686 C1812 ) C686_=_C1813( C686 C1813 ) C686_=_C1814( C686 C1814 ) \nC686_=_C1815( C686 C1815 ) C686_=_C1816( C686 C1816 ) C686_=_C1817( C686 C1817 ) C686_=_C1818( C686 C1818 ) C686_=_C1819( C686 C1819 ) C686_=_C1820( C686 C1820 ) \nC686_=_C1821( C686 C1821 ) C686_=_C1822( C686 C1822 ) C686_=_C1823( C686 C1823 ) C686_=_C1824( C686 C1824 ) C686_=_C1825( C686 C1825 ) C688_=_C731( C688 C731 ) \nC688_=_C779( C688 C779 ) C688_=_C816( C688 C816 ) C688_=_C877( C688 C877 ) C688_=_C947( C688 C947 ) C688_=_C985( C688 C985 ) C688_=_C1026( C688 C1026 ) \nC688_=_C1064( C688 C1064 ) C688_=_C1099( C688 C1099 ) C688_=_C1153( C688 C1153 ) C688_=_C1236( C688 C1236 ) C688_=_C1270( C688 C1270 ) C688_=_C1305( C688 C1305 ) \nC688_=_C1348( C688 C1348 ) C688_=_C1381( C688 C1381 ) C688_=_C1436( C688 C1436 ) C688_=_C1469( C688 C1469 ) C688_=_C1510( C688 C1510 ) C688_=_C1570( C688 C1570 ) \nC688_=_C1625( C688 C1625 ) C688_=_C1670( C688 C1670 ) C688_=_C1700( C688 C1700 ) C688_=_C1718( C688 C1718 ) C688_=_C1747( C688 C1747 ) C688_=_C1769( C688 C1769 ) \nC688_=_C1788( C688 C1788 ) C688_=_C1842( C688 C1842 ) C688_=_C1843( C688 C1843 ) C688_=_C1844( C688 C1844 ) C688_=_C1845( C688 C1845 ) C688_=_C1846( C688 C1846 ) \nC688_=_C1847( C688 C1847 ) C688_=_C1848( C688 C1848 ) C688_=_C1849( C688 C1849 ) C688_=_C1850( C688 C1850 ) C688_=_C1851( C688 C1851 ) C688_=_C1852( C688 C1852 ) \nC688_=_C1853( C688 C1853 ) C688_=_C1854( C688 C1854 ) C688_=_C1855( C688 C1855 ) C688_=_C1856( C688 C1856 ) C688_=_C1857( C688 C1857 ) C729_=_C731( C729 C731 ) \nC729_=_C813( C729 C813 ) C729_=_C850( C729 C850 ) C729_=_C875( C729 C875 ) C729_=_C905( C729 C905 ) C729_=_C944( C729 C944 ) C729_=_C983( C729 C983 ) \nC729_=_C1023( C729 C1023 ) C729_=_C1096( C729 C1096 ) C729_=_C1130( C729 C1130 ) C729_=_C1151( C729 C1151 ) C729_=_C1179( C729 C1179 ) C729_=_C1207( C729 C1207 ) \nC729_=_C1233( C729 C1233 ) C729_=_C1302( C729 C1302 ) C729_=_C1345( C729 C1345 ) C729_=_C1434( C729 C1434 ) C729_=_C1466( C729 C1466 ) C729_=_C1507( C729 C1507 ) \nC729_=_C1622( C729 C1622 ) C729_=_C1667( C729 C1667 ) C729_=_C1715( C729 C1715 ) C729_=_C1744( C729 C1744 ) C729_=_C1766( C729 C1766 ) C729_=_C1786( C729 C1786 ) \nC729_=_C1787( C729 C1787 ) C729_=_C1788( C729 C1788 ) C729_=_C1789( C729 C1789 ) C729_=_C1790( C729 C1790 ) C729_=_C1791( C729 C1791 ) C729_=_C1792( C729 C1792 ) \nC729_=_C1793( C729 C1793 ) C729_=_C1794( C729 C1794 ) C729_=_C1795( C729 C1795 ) C729_=_C1796( C729 C1796 ) C729_=_C1797( C729 C1797 ) C729_=_C1798( C729 C1798 ) \nC729_=_C1799( C729 C1799 ) C729_=_C1800( C729 C1800 ) C729_=_C1801( C729 C1801 ) C729_=_C1802( C729 C1802 ) C729_=_C1803( C729 C1803 ) C729_=_C1804( C729 C1804 ) \nC729_=_C1805( C729 C1805 ) C731_=_C779( C731 C779 ) C731_=_C816( C731 C816 ) C731_=_C877( C731 C877 ) C731_=_C947( C731 C947 ) C731_=_C985( C731 C985 ) \nC731_=_C1026( C731 C1026 ) C731_=_C1064( C731 C1064 ) C731_=_C1099( C731 C1099 ) C731_=_C1153( C731 C1153 ) C731_=_C1236( C731 C1236 ) C731_=_C1270( C731 C1270 ) \nC731_=_C1305( C731 C1305 ) C731_=_C1348( C731 C1348 ) C731_=_C1381( C731 C1381 ) C731_=_C1436( C731 C1436 ) C731_=_C1469( C731 C1469 ) C731_=_C1510( C731 C1510 ) \nC731_=_C1570( C731 C1570 ) C731_=_C1625( C731 C1625 ) C731_=_C1670( C731 C1670 ) C731_=_C1700( C731 C1700 ) C731_=_C1718( C731 C1718 ) C731_=_C1747( C731 C1747 ) \nC731_=_C1769( C731 C1769 ) C731_=_C1788( C731 C1788 ) C731_=_C1842( C731 C1842 ) C731_=_C1843( C731 C1843 ) C731_=_C1844( C731 C1844 ) C731_=_C1845( C731 C1845 ) \nC731_=_C1846( C731 C1846 ) C731_=_C1847( C731 C1847 ) C731_=_C1848( C731 C1848 ) C731_=_C1849( C731 C1849 ) C731_=_C1850( C731 C1850 ) C731_=_C1851( C731 C1851 ) \nC731_=_C1852( C731 C1852 ) C731_=_C1853( C731 C1853 ) C731_=_C1854( C731 C1854 ) C731_=_C1855( C731 C1855 ) C731_=_C1856( C731 C1856 ) C731_=_C1857( C731 C1857 ) \nC770_=_C777( C770 C777 ) C770_=_C779( C770 C779 ) C770_=_C807( C770 C807 ) C770_=_C846( C770 C846 ) C770_=_C871( C770 C871 ) C770_=_C899( C770 C899 ) \nC770_=_C937( C770 C937 ) C770_=_C1018( C770 C1018 ) C770_=_C1089( C770 C1089 ) C770_=_C1172( C770 C1172 ) C770_=_C1229( C770 C1229 ) C770_=_C1261( C770 C1261 ) \nC770_=_C1293( C770 C1293 ) C770_=_C1336( C770 C1336 ) C770_=_C1457( C770 C1457 ) C770_=_C1498( C770 C1498 ) C770_=_C1538( C770 C1538 ) C770_=_C1561( C770 C1561 ) \nC770_=_C1562( C770 C1562 ) C770_=_C1563( C770 C1563 ) C770_=_C1564( C770 C1564 ) C770_=_C1565( C770 C1565 ) C770_=_C1566( C770 C1566 ) C770_=_C1567( C770 C1567 ) \nC770_=_C1569( C770 C1569 ) C770_=_C1570( C770 C1570 ) C770_=_C1571( C770 C1571 ) C770_=_C1572( C770 C1572 ) C770_=_C1573( C770 C1573 ) C770_=_C1574( C770 C1574 ) \nC770_=_C1575( C770 C1575 ) C770_=_C1576( C770 C1576 ) C770_=_C1577( C770 C1577 ) C770_=_C1578( C770 C1578 ) C770_=_C1579( C770 C1579 ) C770_=_C1580( C770 C1580 ) \nC770_=_C1581( C770 C1581 ) C770_=_C1582( C770 C1582 ) C770_=_C1583( C770 C1583 ) C770_=_C1584( C770 C1584 ) C770_=_C1585( C770 C1585 ) C770_=_C1586( C770 C1586 ) \nC770_=_C1587( C770 C1587 ) C770_=_C1588( C770 C1588 ) C770_=_C1589( C770 C1589 ) C770_=_C1590( C770 C1590 ) C777_=_C779( C777 C779 ) C777_=_C814( C777 C814 ) \nC777_=_C851( C777 C851 ) C777_=_C876( C777 C876 ) C777_=_C906( C777 C906 ) C777_=_C945( C777 C945 ) C777_=_C1024( C777 C1024 ) C777_=_C1097( C777 C1097 ) \nC777_=_C1131( C777 C1131 ) C777_=_C1152( C777 C1152 ) C777_=_C1180( C777 C1180 ) C777_=_C1234( C777 C1234 ) C777_=_C1268( C777 C1268 ) C777_=_C1303( C777 C1303 ) \nC777_=_C1346( C777 C1346 ) C777_=_C1408( C777 C1408 ) C777_=_C1467( C777 C1467 ) C777_=_C1508( C777 C1508 ) C777_=_C1544( C777 C1544 ) C777_=_C1623( C777 C1623 ) \nC777_=_C1668( C777 C1668 ) C777_=_C1716( C777 C1716 ) C777_=_C1745( C777 C1745 ) C777_=_C1767( C777 C1767 ) C777_=_C1786( C777 C1786 ) C777_=_C1806( C777 C1806 ) \nC777_=_C1808( C777 C1808 ) C777_=_C1809( C777 C1809 ) C777_=_C1810( C777 C1810 ) C777_=_C1811( C777 C1811 ) C777_=_C1812( C777 C1812 ) C777_=_C1813( C777 C1813 ) \nC777_=_C1814( C777 C1814 ) C777_=_C1815( C777 C1815 ) C777_=_C1816( C777 C1816 ) C777_=_C1817( C777 C1817 ) C777_=_C1818( C777 C1818 ) C777_=_C1819( C777 C1819 ) \nC777_=_C1820( C777 C1820 ) C777_=_C1821( C777 C1821 ) C777_=_C1822( C777 C1822 ) C777_=_C1823( C777 C1823 ) C777_=_C1824( C777 C1824 ) C777_=_C1825( C777 C1825 ) \nC779_=_C816( C779 C816 ) C779_=_C877( C779 C877 ) C779_=_C947( C779 C947 ) C779_=_C985( C779 C985 ) C779_=_C1026( C779 C1026 ) C779_=_C1064( C779 C1064 ) \nC779_=_C1099( C779 C1099 ) C779_=_C1153( C779 C1153 ) C779_=_C1236( C779 C1236 ) C779_=_C1270( C779 C1270 ) C779_=_C1305( C779 C1305 ) C779_=_C1348( C779 C1348 ) \nC779_=_C1381( C779 C1381 ) C779_=_C1436( C779 C1436 ) C779_=_C1469( C779 C1469 ) C779_=_C1510( C779 C1510 ) C779_=_C1570( C779 C1570 ) C779_=_C1625( C779 C1625 ) \nC779_=_C1670( C779 C1670 ) C779_=_C1700( C779 C1700 ) C779_=_C1718( C779 C1718 ) C779_=_C1747( C779 C1747 ) C779_=_C1769( C779 C1769 ) C779_=_C1788( C779 C1788 ) \nC779_=_C1842( C779 C1842 ) C779_=_C1843( C779 C1843 ) C779_=_C1844( C779 C1844 ) C779_=_C1845( C779 C1845 ) C779_=_C1846( C779 C1846 ) C779_=_C1847( C779 C1847 ) \nC779_=_C1848( C779 C1848 ) C779_=_C1849( C779 C1849 ) C779_=_C1850( C779 C1850 ) C779_=_C1851( C779 C1851 ) C779_=_C1852( C779 C1852 ) C779_=_C1853( C779 C1853 ) \nC779_=_C1854( C779 C1854 ) C779_=_C1855( C779 C1855 ) C779_=_C1856( C779 C1856 ) C779_=_C1857( C779 C1857 ) C807_=_C813( C807 C813 ) C807_=_C814( C807 C814 ) \nC807_=_C816( C807 C816 ) C807_=_C846( C807 C846 ) C807_=_C871( C807 C871 ) C807_=_C899( C807 C899 ) C807_=_C937( C807 C937 ) C807_=_C1018( C807 C1018 ) \nC807_=_C1089( C807 C1089 ) C807_=_C1172( C807 C1172 ) C807_=_C1229( C807 C1229 ) C807_=_C1261( C807 C1261 ) C807_=_C1293( C807 C1293 ) C807_=_C1336( C807 C1336 ) \nC807_=_C1457( C807 C1457 ) C807_=_C1498( C807 C1498 ) C807_=_C1538( C807 C1538 ) C807_=_C1561( C807 C1561 ) C807_=_C1562( C807 C1562 ) C807_=_C1563( C807 C1563 ) \nC807_=_C1564( C807 C1564 ) C807_=_C1565( C807 C1565 ) C807_=_C1566( C807 C1566 ) C807_=_C1567( C807 C1567 ) C807_=_C1569( C807 C1569 ) C807_=_C1570( C807 C1570 ) \nC807_=_C1571( C807 C1571 ) C807_=_C1572( C807 C1572 ) C807_=_C1573( C807 C1573 ) C807_=_C1574( C807 C1574 ) C807_=_C1575( C807 C1575 ) C807_=_C1576( C807 C1576 ) \nC807_=_C1577( C807 C1577 ) C807_=_C1578( C807 C1578 ) C807_=_C1579( C807 C1579 ) C807_=_C1580( C807 C1580 ) C807_=_C1581( C807 C1581 ) C807_=_C1582( C807 C1582 ) \nC807_=_C1583( C807 C1583 ) C807_=_C1584( C807 C1584 ) C807_=_C1585( C807 C1585 ) C807_=_C1586( C807 C1586 ) C807_=_C1587( C807 C1587 ) C807_=_C1588( C807 C1588 ) \nC807_=_C1589( C807 C1589 ) C807_=_C1590( C807 C1590 ) C813_=_C814( C813 C814 ) C813_=_C816(</w:t>
      </w:r>
    </w:p>
    <w:p>
      <w:pPr>
        <w:pStyle w:val="PreformattedText"/>
        <w:bidi w:val="0"/>
        <w:spacing w:before="0" w:after="0"/>
        <w:jc w:val="left"/>
        <w:rPr/>
      </w:pPr>
      <w:r>
        <w:rPr/>
        <w:t xml:space="preserve"> </w:t>
      </w:r>
      <w:r>
        <w:rPr/>
        <w:t>C813 C816 ) C813_=_C850( C813 C850 ) C813_=_C875( C813 C875 ) \nC813_=_C905( C813 C905 ) C813_=_C944( C813 C944 ) C813_=_C983( C813 C983 ) C813_=_C1023( C813 C1023 ) C813_=_C1096( C813 C1096 ) C813_=_C1130( C813 C1130 ) \nC813_=_C1151( C813 C1151 ) C813_=_C1179( C813 C1179 ) C813_=_C1207( C813 C1207 ) C813_=_C1233( C813 C1233 ) C813_=_C1302( C813 C1302 ) C813_=_C1345( C813 C1345 ) \nC813_=_C1434( C813 C1434 ) C813_=_C1466( C813 C1466 ) C813_=_C1507( C813 C1507 ) C813_=_C1622( C813 C1622 ) C813_=_C1667( C813 C1667 ) C813_=_C1715( C813 C1715 ) \nC813_=_C1744( C813 C1744 ) C813_=_C1766( C813 C1766 ) C813_=_C1786( C813 C1786 ) C813_=_C1787( C813 C1787 ) C813_=_C1788( C813 C1788 ) C813_=_C1789( C813 C1789 ) \nC813_=_C1790( C813 C1790 ) C813_=_C1791( C813 C1791 ) C813_=_C1792( C813 C1792 ) C813_=_C1793( C813 C1793 ) C813_=_C1794( C813 C1794 ) C813_=_C1795( C813 C1795 ) \nC813_=_C1796( C813 C1796 ) C813_=_C1797( C813 C1797 ) C813_=_C1798( C813 C1798 ) C813_=_C1799( C813 C1799 ) C813_=_C1800( C813 C1800 ) C813_=_C1801( C813 C1801 ) \nC813_=_C1802( C813 C1802 ) C813_=_C1803( C813 C1803 ) C813_=_C1804( C813 C1804 ) C813_=_C1805( C813 C1805 ) C814_=_C816( C814 C816 ) C814_=_C851( C814 C851 ) \nC814_=_C876( C814 C876 ) C814_=_C906( C814 C906 ) C814_=_C945( C814 C945 ) C814_=_C1024( C814 C1024 ) C814_=_C1097( C814 C1097 ) C814_=_C1131( C814 C1131 ) \nC814_=_C1152( C814 C1152 ) C814_=_C1180( C814 C1180 ) C814_=_C1234( C814 C1234 ) C814_=_C1268( C814 C1268 ) C814_=_C1303( C814 C1303 ) C814_=_C1346( C814 C1346 ) \nC814_=_C1408( C814 C1408 ) C814_=_C1467( C814 C1467 ) C814_=_C1508( C814 C1508 ) C814_=_C1544( C814 C1544 ) C814_=_C1623( C814 C1623 ) C814_=_C1668( C814 C1668 ) \nC814_=_C1716( C814 C1716 ) C814_=_C1745( C814 C1745 ) C814_=_C1767( C814 C1767 ) C814_=_C1786( C814 C1786 ) C814_=_C1806( C814 C1806 ) C814_=_C1808( C814 C1808 ) \nC814_=_C1809( C814 C1809 ) C814_=_C1810( C814 C1810 ) C814_=_C1811( C814 C1811 ) C814_=_C1812( C814 C1812 ) C814_=_C1813( C814 C1813 ) C814_=_C1814( C814 C1814 ) \nC814_=_C1815( C814 C1815 ) C814_=_C1816( C814 C1816 ) C814_=_C1817( C814 C1817 ) C814_=_C1818( C814 C1818 ) C814_=_C1819( C814 C1819 ) C814_=_C1820( C814 C1820 ) \nC814_=_C1821( C814 C1821 ) C814_=_C1822( C814 C1822 ) C814_=_C1823( C814 C1823 ) C814_=_C1824( C814 C1824 ) C814_=_C1825( C814 C1825 ) C816_=_C877( C816 C877 ) \nC816_=_C947( C816 C947 ) C816_=_C985( C816 C985 ) C816_=_C1026( C816 C1026 ) C816_=_C1064( C816 C1064 ) C816_=_C1099( C816 C1099 ) C816_=_C1153( C816 C1153 ) \nC816_=_C1236( C816 C1236 ) C816_=_C1270( C816 C1270 ) C816_=_C1305( C816 C1305 ) C816_=_C1348( C816 C1348 ) C816_=_C1381( C816 C1381 ) C816_=_C1436( C816 C1436 ) \nC816_=_C1469( C816 C1469 ) C816_=_C1510( C816 C1510 ) C816_=_C1570( C816 C1570 ) C816_=_C1625( C816 C1625 ) C816_=_C1670( C816 C1670 ) C816_=_C1700( C816 C1700 ) \nC816_=_C1718( C816 C1718 ) C816_=_C1747( C816 C1747 ) C816_=_C1769( C816 C1769 ) C816_=_C1788( C816 C1788 ) C816_=_C1842( C816 C1842 ) C816_=_C1843( C816 C1843 ) \nC816_=_C1844( C816 C1844 ) C816_=_C1845( C816 C1845 ) C816_=_C1846( C816 C1846 ) C816_=_C1847( C816 C1847 ) C816_=_C1848( C816 C1848 ) C816_=_C1849( C816 C1849 ) \nC816_=_C1850( C816 C1850 ) C816_=_C1851( C816 C1851 ) C816_=_C1852( C816 C1852 ) C816_=_C1853( C816 C1853 ) C816_=_C1854( C816 C1854 ) C816_=_C1855( C816 C1855 ) \nC816_=_C1856( C816 C1856 ) C816_=_C1857( C816 C1857 ) C846_=_C850( C846 C850 ) C846_=_C851( C846 C851 ) C846_=_C871( C846 C871 ) C846_=_C899( C846 C899 ) \nC846_=_C937( C846 C937 ) C846_=_C1018( C846 C1018 ) C846_=_C1089( C846 C1089 ) C846_=_C1172( C846 C1172 ) C846_=_C1229( C846 C1229 ) C846_=_C1261( C846 C1261 ) \nC846_=_C1293( C846 C1293 ) C846_=_C1336( C846 C1336 ) C846_=_C1457( C846 C1457 ) C846_=_C1498( C846 C1498 ) C846_=_C1538( C846 C1538 ) C846_=_C1561( C846 C1561 ) \nC846_=_C1562( C846 C1562 ) C846_=_C1563( C846 C1563 ) C846_=_C1564( C846 C1564 ) C846_=_C1565( C846 C1565 ) C846_=_C1566( C846 C1566 ) C846_=_C1567( C846 C1567 ) \nC846_=_C1569( C846 C1569 ) C846_=_C1570( C846 C1570 ) C846_=_C1571( C846 C1571 ) C846_=_C1572( C846 C1572 ) C846_=_C1573( C846 C1573 ) C846_=_C1574( C846 C1574 ) \nC846_=_C1575( C846 C1575 ) C846_=_C1576( C846 C1576 ) C846_=_C1577( C846 C1577 ) C846_=_C1578( C846 C1578 ) C846_=_C1579( C846 C1579 ) C846_=_C1580( C846 C1580 ) \nC846_=_C1581( C846 C1581 ) C846_=_C1582( C846 C1582 ) C846_=_C1583( C846 C1583 ) C846_=_C1584( C846 C1584 ) C846_=_C1585( C846 C1585 ) C846_=_C1586( C846 C1586 ) \nC846_=_C1587( C846 C1587 ) C846_=_C1588( C846 C1588 ) C846_=_C1589( C846 C1589 ) C846_=_C1590( C846 C1590 ) C850_=_C851( C850 C851 ) C850_=_C875( C850 C875 ) \nC850_=_C905( C850 C905 ) C850_=_C944( C850 C944 ) C850_=_C983( C850 C983 ) C850_=_C1023( C850 C1023 ) C850_=_C1096( C850 C1096 ) C850_=_C1130( C850 C1130 ) \nC850_=_C1151( C850 C1151 ) C850_=_C1179( C850 C1179 ) C850_=_C1207( C850 C1207 ) C850_=_C1233( C850 C1233 ) C850_=_C1302( C850 C1302 ) C850_=_C1345( C850 C1345 ) \nC850_=_C1434( C850 C1434 ) C850_=_C1466( C850 C1466 ) C850_=_C1507( C850 C1507 ) C850_=_C1622( C850 C1622 ) C850_=_C1667( C850 C1667 ) C850_=_C1715( C850 C1715 ) \nC850_=_C1744( C850 C1744 ) C850_=_C1766( C850 C1766 ) C850_=_C1786( C850 C1786 ) C850_=_C1787( C850 C1787 ) C850_=_C1788( C850 C1788 ) C850_=_C1789( C850 C1789 ) \nC850_=_C1790( C850 C1790 ) C850_=_C1791( C850 C1791 ) C850_=_C1792( C850 C1792 ) C850_=_C1793( C850 C1793 ) C850_=_C1794( C850 C1794 ) C850_=_C1795( C850 C1795 ) \nC850_=_C1796( C850 C1796 ) C850_=_C1797( C850 C1797 ) C850_=_C1798( C850 C1798 ) C850_=_C1799( C850 C1799 ) C850_=_C1800( C850 C1800 ) C850_=_C1801( C850 C1801 ) \nC850_=_C1802( C850 C1802 ) C850_=_C1803( C850 C1803 ) C850_=_C1804( C850 C1804 ) C850_=_C1805( C850 C1805 ) C851_=_C876( C851 C876 ) C851_=_C906( C851 C906 ) \nC851_=_C945( C851 C945 ) C851_=_C1024( C851 C1024 ) C851_=_C1097( C851 C1097 ) C851_=_C1131( C851 C1131 ) C851_=_C1152( C851 C1152 ) C851_=_C1180( C851 C1180 ) \nC851_=_C1234( C851 C1234 ) C851_=_C1268( C851 C1268 ) C851_=_C1303( C851 C1303 ) C851_=_C1346( C851 C1346 ) C851_=_C1408( C851 C1408 ) C851_=_C1467( C851 C1467 ) \nC851_=_C1508( C851 C1508 ) C851_=_C1544( C851 C1544 ) C851_=_C1623( C851 C1623 ) C851_=_C1668( C851 C1668 ) C851_=_C1716( C851 C1716 ) C851_=_C1745( C851 C1745 ) \nC851_=_C1767( C851 C1767 ) C851_=_C1786( C851 C1786 ) C851_=_C1806( C851 C1806 ) C851_=_C1808( C851 C1808 ) C851_=_C1809( C851 C1809 ) C851_=_C1810( C851 C1810 ) \nC851_=_C1811( C851 C1811 ) C851_=_C1812( C851 C1812 ) C851_=_C1813( C851 C1813 ) C851_=_C1814( C851 C1814 ) C851_=_C1815( C851 C1815 ) C851_=_C1816( C851 C1816 ) \nC851_=_C1817( C851 C1817 ) C851_=_C1818( C851 C1818 ) C851_=_C1819( C851 C1819 ) C851_=_C1820( C851 C1820 ) C851_=_C1821( C851 C1821 ) C851_=_C1822( C851 C1822 ) \nC851_=_C1823( C851 C1823 ) C851_=_C1824( C851 C1824 ) C851_=_C1825( C851 C1825 ) C871_=_C875( C871 C875 ) C871_=_C876( C871 C876 ) C871_=_C877( C871 C877 ) \nC871_=_C899( C871 C899 ) C871_=_C937( C871 C937 ) C871_=_C1018( C871 C1018 ) C871_=_C1089( C871 C1089 ) C871_=_C1172( C871 C1172 ) C871_=_C1229( C871 C1229 ) \nC871_=_C1261( C871 C1261 ) C871_=_C1293( C871 C1293 ) C871_=_C1336( C871 C1336 ) C871_=_C1457( C871 C1457 ) C871_=_C1498( C871 C1498 ) C871_=_C1538( C871 C1538 ) \nC871_=_C1561( C871 C1561 ) C871_=_C1562( C871 C1562 ) C871_=_C1563( C871 C1563 ) C871_=_C1564( C871 C1564 ) C871_=_C1565( C871 C1565 ) C871_=_C1566( C871 C1566 ) \nC871_=_C1567( C871 C1567 ) C871_=_C1569( C871 C1569 ) C871_=_C1570( C871 C1570 ) C871_=_C1571( C871 C1571 ) C871_=_C1572( C871 C1572 ) C871_=_C1573( C871 C1573 ) \nC871_=_C1574( C871 C1574 ) C871_=_C1575( C871 C1575 ) C871_=_C1576( C871 C1576 ) C871_=_C1577( C871 C1577 ) C871_=_C1578( C871 C1578 ) C871_=_C1579( C871 C1579 ) \nC871_=_C1580( C871 C1580 ) C871_=_C1581( C871 C1581 ) C871_=_C1582( C871 C1582 ) C871_=_C1583( C871 C1583 ) C871_=_C1584( C871 C1584 ) C871_=_C1585( C871 C1585 ) \nC871_=_C1586( C871 C1586 ) C871_=_C1587( C871 C1587 ) C871_=_C1588( C871 C1588 ) C871_=_C1589( C871 C1589 ) C871_=_C1590( C871 C1590 ) C875_=_C876( C875 C876 ) \nC875_=_C877( C875 C877 ) C875_=_C905( C875 C905 ) C875_=_C944( C875 C944 ) C875_=_C983( C875 C983 ) C875_=_C1023( C875 C1023 ) C875_=_C1096( C875 C1096 ) \nC875_=_C1130( C875 C1130 ) C875_=_C1151( C875 C1151 ) C875_=_C1179( C875 C1179 ) C875_=_C1207( C875 C1207 ) C875_=_C1233( C875 C1233 ) C875_=_C1302( C875 C1302 ) \nC875_=_C1345( C875 C1345 ) C875_=_C1434( C875 C1434 ) C875_=_C1466( C875 C1466 ) C875_=_C1507( C875 C1507 ) C875_=_C1622( C875 C1622 ) C875_=_C1667( C875 C1667 ) \nC875_=_C1715( C875 C1715 ) C875_=_C1744( C875 C1744 ) C875_=_C1766( C875 C1766 ) C875_=_C1786( C875 C1786 ) C875_=_C1787( C875 C1787 ) C875_=_C1788( C875 C1788 ) \nC875_=_C1789( C875 C1789 ) C875_=_C1790( C875 C1790 ) C875_=_C1791( C875 C1791 ) C875_=_C1792( C875 C1792 ) C875_=_C1793( C875 C1793 ) C875_=_C1794( C875 C1794 ) \nC875_=_C1795( C875 C1795 ) C875_=_C1796( C875 C1796 ) C875_=_C1797( C875 C1797 ) C875_=_C1798( C875 C1798 ) C875_=_C1799( C875 C1799 ) C875_=_C1800( C875 C1800 ) \nC875_=_C1801( C875 C1801 ) C875_=_C1802( C875 C1802 ) C875_=_C1803( C875 C1803 ) C875_=_C1804( C875 C1804 ) C875_=_C1805( C875 C1805 ) C876_=_C877( C876 C877 ) \nC876_=_C906( C876 C906 ) C876_=_C945( C876 C945 ) C876_=_C1024( C876 C1024 ) C876_=_C1097( C876 C1097 ) C876_=_C1131( C876 C1131 ) C876_=_C1152( C876 C1152 ) \nC876_=_C1180( C876 C1180 ) C876_=_C1234( C876 C1234 ) C876_=_C1268( C876 C1268 ) C876_=_C1303( C876 C1303 ) C876_=_C1346( C876 C1346 ) C876_=_C1408( C876 C1408 ) \nC876_=_C1467( C876 C1467 ) C876_=_C1508( C876 C1508 ) C876_=_C1544( C876 C1544 ) C876_=_C1623( C876 C1623 ) C876_=_C1668( C876 C1668 ) C876_=_C1716( C876 C1716 ) \nC876_=_C1745( C876 C1745 ) C876_=_C1767( C876 C1767 ) C876_=_C1786( C876 C1786 ) C876_=_C1806( C876 C1806 ) C876_=_C1808( C876 C1808 ) C876_=_C1809( C876 C1809 ) \nC876_=_C1810( C876 C1810 ) C876_=_C1811( C876 C1811 ) C876_=_C1812( C876</w:t>
      </w:r>
    </w:p>
    <w:p>
      <w:pPr>
        <w:pStyle w:val="PreformattedText"/>
        <w:bidi w:val="0"/>
        <w:spacing w:before="0" w:after="0"/>
        <w:jc w:val="left"/>
        <w:rPr/>
      </w:pPr>
      <w:r>
        <w:rPr/>
        <w:t xml:space="preserve"> </w:t>
      </w:r>
      <w:r>
        <w:rPr/>
        <w:t>C1812 ) C876_=_C1813( C876 C1813 ) C876_=_C1814( C876 C1814 ) C876_=_C1815( C876 C1815 ) \nC876_=_C1816( C876 C1816 ) C876_=_C1817( C876 C1817 ) C876_=_C1818( C876 C1818 ) C876_=_C1819( C876 C1819 ) C876_=_C1820( C876 C1820 ) C876_=_C1821( C876 C1821 ) \nC876_=_C1822( C876 C1822 ) C876_=_C1823( C876 C1823 ) C876_=_C1824( C876 C1824 ) C876_=_C1825( C876 C1825 ) C877_=_C947( C877 C947 ) C877_=_C985( C877 C985 ) \nC877_=_C1026( C877 C1026 ) C877_=_C1064( C877 C1064 ) C877_=_C1099( C877 C1099 ) C877_=_C1153( C877 C1153 ) C877_=_C1236( C877 C1236 ) C877_=_C1270( C877 C1270 ) \nC877_=_C1305( C877 C1305 ) C877_=_C1348( C877 C1348 ) C877_=_C1381( C877 C1381 ) C877_=_C1436( C877 C1436 ) C877_=_C1469( C877 C1469 ) C877_=_C1510( C877 C1510 ) \nC877_=_C1570( C877 C1570 ) C877_=_C1625( C877 C1625 ) C877_=_C1670( C877 C1670 ) C877_=_C1700( C877 C1700 ) C877_=_C1718( C877 C1718 ) C877_=_C1747( C877 C1747 ) \nC877_=_C1769( C877 C1769 ) C877_=_C1788( C877 C1788 ) C877_=_C1842( C877 C1842 ) C877_=_C1843( C877 C1843 ) C877_=_C1844( C877 C1844 ) C877_=_C1845( C877 C1845 ) \nC877_=_C1846( C877 C1846 ) C877_=_C1847( C877 C1847 ) C877_=_C1848( C877 C1848 ) C877_=_C1849( C877 C1849 ) C877_=_C1850( C877 C1850 ) C877_=_C1851( C877 C1851 ) \nC877_=_C1852( C877 C1852 ) C877_=_C1853( C877 C1853 ) C877_=_C1854( C877 C1854 ) C877_=_C1855( C877 C1855 ) C877_=_C1856( C877 C1856 ) C877_=_C1857( C877 C1857 ) \nC899_=_C905( C899 C905 ) C899_=_C906( C899 C906 ) C899_=_C937( C899 C937 ) C899_=_C1018( C899 C1018 ) C899_=_C1089( C899 C1089 ) C899_=_C1172( C899 C1172 ) \nC899_=_C1229( C899 C1229 ) C899_=_C1261( C899 C1261 ) C899_=_C1293( C899 C1293 ) C899_=_C1336( C899 C1336 ) C899_=_C1457( C899 C1457 ) C899_=_C1498( C899 C1498 ) \nC899_=_C1538( C899 C1538 ) C899_=_C1561( C899 C1561 ) C899_=_C1562( C899 C1562 ) C899_=_C1563( C899 C1563 ) C899_=_C1564( C899 C1564 ) C899_=_C1565( C899 C1565 ) \nC899_=_C1566( C899 C1566 ) C899_=_C1567( C899 C1567 ) C899_=_C1569( C899 C1569 ) C899_=_C1570( C899 C1570 ) C899_=_C1571( C899 C1571 ) C899_=_C1572( C899 C1572 ) \nC899_=_C1573( C899 C1573 ) C899_=_C1574( C899 C1574 ) C899_=_C1575( C899 C1575 ) C899_=_C1576( C899 C1576 ) C899_=_C1577( C899 C1577 ) C899_=_C1578( C899 C1578 ) \nC899_=_C1579( C899 C1579 ) C899_=_C1580( C899 C1580 ) C899_=_C1581( C899 C1581 ) C899_=_C1582( C899 C1582 ) C899_=_C1583( C899 C1583 ) C899_=_C1584( C899 C1584 ) \nC899_=_C1585( C899 C1585 ) C899_=_C1586( C899 C1586 ) C899_=_C1587( C899 C1587 ) C899_=_C1588( C899 C1588 ) C899_=_C1589( C899 C1589 ) C899_=_C1590( C899 C1590 ) \nC905_=_C906( C905 C906 ) C905_=_C944( C905 C944 ) C905_=_C983( C905 C983 ) C905_=_C1023( C905 C1023 ) C905_=_C1096( C905 C1096 ) C905_=_C1130( C905 C1130 ) \nC905_=_C1151( C905 C1151 ) C905_=_C1179( C905 C1179 ) C905_=_C1207( C905 C1207 ) C905_=_C1233( C905 C1233 ) C905_=_C1302( C905 C1302 ) C905_=_C1345( C905 C1345 ) \nC905_=_C1434( C905 C1434 ) C905_=_C1466( C905 C1466 ) C905_=_C1507( C905 C1507 ) C905_=_C1622( C905 C1622 ) C905_=_C1667( C905 C1667 ) C905_=_C1715( C905 C1715 ) \nC905_=_C1744( C905 C1744 ) C905_=_C1766( C905 C1766 ) C905_=_C1786( C905 C1786 ) C905_=_C1787( C905 C1787 ) C905_=_C1788( C905 C1788 ) C905_=_C1789( C905 C1789 ) \nC905_=_C1790( C905 C1790 ) C905_=_C1791( C905 C1791 ) C905_=_C1792( C905 C1792 ) C905_=_C1793( C905 C1793 ) C905_=_C1794( C905 C1794 ) C905_=_C1795( C905 C1795 ) \nC905_=_C1796( C905 C1796 ) C905_=_C1797( C905 C1797 ) C905_=_C1798( C905 C1798 ) C905_=_C1799( C905 C1799 ) C905_=_C1800( C905 C1800 ) C905_=_C1801( C905 C1801 ) \nC905_=_C1802( C905 C1802 ) C905_=_C1803( C905 C1803 ) C905_=_C1804( C905 C1804 ) C905_=_C1805( C905 C1805 ) C906_=_C945( C906 C945 ) C906_=_C1024( C906 C1024 ) \nC906_=_C1097( C906 C1097 ) C906_=_C1131( C906 C1131 ) C906_=_C1152( C906 C1152 ) C906_=_C1180( C906 C1180 ) C906_=_C1234( C906 C1234 ) C906_=_C1268( C906 C1268 ) \nC906_=_C1303( C906 C1303 ) C906_=_C1346( C906 C1346 ) C906_=_C1408( C906 C1408 ) C906_=_C1467( C906 C1467 ) C906_=_C1508( C906 C1508 ) C906_=_C1544( C906 C1544 ) \nC906_=_C1623( C906 C1623 ) C906_=_C1668( C906 C1668 ) C906_=_C1716( C906 C1716 ) C906_=_C1745( C906 C1745 ) C906_=_C1767( C906 C1767 ) C906_=_C1786( C906 C1786 ) \nC906_=_C1806( C906 C1806 ) C906_=_C1808( C906 C1808 ) C906_=_C1809( C906 C1809 ) C906_=_C1810( C906 C1810 ) C906_=_C1811( C906 C1811 ) C906_=_C1812( C906 C1812 ) \nC906_=_C1813( C906 C1813 ) C906_=_C1814( C906 C1814 ) C906_=_C1815( C906 C1815 ) C906_=_C1816( C906 C1816 ) C906_=_C1817( C906 C1817 ) C906_=_C1818( C906 C1818 ) \nC906_=_C1819( C906 C1819 ) C906_=_C1820( C906 C1820 ) C906_=_C1821( C906 C1821 ) C906_=_C1822( C906 C1822 ) C906_=_C1823( C906 C1823 ) C906_=_C1824( C906 C1824 ) \nC906_=_C1825( C906 C1825 ) C937_=_C944( C937 C944 ) C937_=_C945( C937 C945 ) C937_=_C947( C937 C947 ) C937_=_C1018( C937 C1018 ) C937_=_C1089( C937 C1089 ) \nC937_=_C1172( C937 C1172 ) C937_=_C1229( C937 C1229 ) C937_=_C1261( C937 C1261 ) C937_=_C1293( C937 C1293 ) C937_=_C1336( C937 C1336 ) C937_=_C1457( C937 C1457 ) \nC937_=_C1498( C937 C1498 ) C937_=_C1538( C937 C1538 ) C937_=_C1561( C937 C1561 ) C937_=_C1562( C937 C1562 ) C937_=_C1563( C937 C1563 ) C937_=_C1564( C937 C1564 ) \nC937_=_C1565( C937 C1565 ) C937_=_C1566( C937 C1566 ) C937_=_C1567( C937 C1567 ) C937_=_C1569( C937 C1569 ) C937_=_C1570( C937 C1570 ) C937_=_C1571( C937 C1571 ) \nC937_=_C1572( C937 C1572 ) C937_=_C1573( C937 C1573 ) C937_=_C1574( C937 C1574 ) C937_=_C1575( C937 C1575 ) C937_=_C1576( C937 C1576 ) C937_=_C1577( C937 C1577 ) \nC937_=_C1578( C937 C1578 ) C937_=_C1579( C937 C1579 ) C937_=_C1580( C937 C1580 ) C937_=_C1581( C937 C1581 ) C937_=_C1582( C937 C1582 ) C937_=_C1583( C937 C1583 ) \nC937_=_C1584( C937 C1584 ) C937_=_C1585( C937 C1585 ) C937_=_C1586( C937 C1586 ) C937_=_C1587( C937 C1587 ) C937_=_C1588( C937 C1588 ) C937_=_C1589( C937 C1589 ) \nC937_=_C1590( C937 C1590 ) C944_=_C945( C944 C945 ) C944_=_C947( C944 C947 ) C944_=_C983( C944 C983 ) C944_=_C1023( C944 C1023 ) C944_=_C1096( C944 C1096 ) \nC944_=_C1130( C944 C1130 ) C944_=_C1151( C944 C1151 ) C944_=_C1179( C944 C1179 ) C944_=_C1207( C944 C1207 ) C944_=_C1233( C944 C1233 ) C944_=_C1302( C944 C1302 ) \nC944_=_C1345( C944 C1345 ) C944_=_C1434( C944 C1434 ) C944_=_C1466( C944 C1466 ) C944_=_C1507( C944 C1507 ) C944_=_C1622( C944 C1622 ) C944_=_C1667( C944 C1667 ) \nC944_=_C1715( C944 C1715 ) C944_=_C1744( C944 C1744 ) C944_=_C1766( C944 C1766 ) C944_=_C1786( C944 C1786 ) C944_=_C1787( C944 C1787 ) C944_=_C1788( C944 C1788 ) \nC944_=_C1789( C944 C1789 ) C944_=_C1790( C944 C1790 ) C944_=_C1791( C944 C1791 ) C944_=_C1792( C944 C1792 ) C944_=_C1793( C944 C1793 ) C944_=_C1794( C944 C1794 ) \nC944_=_C1795( C944 C1795 ) C944_=_C1796( C944 C1796 ) C944_=_C1797( C944 C1797 ) C944_=_C1798( C944 C1798 ) C944_=_C1799( C944 C1799 ) C944_=_C1800( C944 C1800 ) \nC944_=_C1801( C944 C1801 ) C944_=_C1802( C944 C1802 ) C944_=_C1803( C944 C1803 ) C944_=_C1804( C944 C1804 ) C944_=_C1805( C944 C1805 ) C945_=_C947( C945 C947 ) \nC945_=_C1024( C945 C1024 ) C945_=_C1097( C945 C1097 ) C945_=_C1131( C945 C1131 ) C945_=_C1152( C945 C1152 ) C945_=_C1180( C945 C1180 ) C945_=_C1234( C945 C1234 ) \nC945_=_C1268( C945 C1268 ) C945_=_C1303( C945 C1303 ) C945_=_C1346( C945 C1346 ) C945_=_C1408( C945 C1408 ) C945_=_C1467( C945 C1467 ) C945_=_C1508( C945 C1508 ) \nC945_=_C1544( C945 C1544 ) C945_=_C1623( C945 C1623 ) C945_=_C1668( C945 C1668 ) C945_=_C1716( C945 C1716 ) C945_=_C1745( C945 C1745 ) C945_=_C1767( C945 C1767 ) \nC945_=_C1786( C945 C1786 ) C945_=_C1806( C945 C1806 ) C945_=_C1808( C945 C1808 ) C945_=_C1809( C945 C1809 ) C945_=_C1810( C945 C1810 ) C945_=_C1811( C945 C1811 ) \nC945_=_C1812( C945 C1812 ) C945_=_C1813( C945 C1813 ) C945_=_C1814( C945 C1814 ) C945_=_C1815( C945 C1815 ) C945_=_C1816( C945 C1816 ) C945_=_C1817( C945 C1817 ) \nC945_=_C1818( C945 C1818 ) C945_=_C1819( C945 C1819 ) C945_=_C1820( C945 C1820 ) C945_=_C1821( C945 C1821 ) C945_=_C1822( C945 C1822 ) C945_=_C1823( C945 C1823 ) \nC945_=_C1824( C945 C1824 ) C945_=_C1825( C945 C1825 ) C947_=_C985( C947 C985 ) C947_=_C1026( C947 C1026 ) C947_=_C1064( C947 C1064 ) C947_=_C1099( C947 C1099 ) \nC947_=_C1153( C947 C1153 ) C947_=_C1236( C947 C1236 ) C947_=_C1270( C947 C1270 ) C947_=_C1305( C947 C1305 ) C947_=_C1348( C947 C1348 ) C947_=_C1381( C947 C1381 ) \nC947_=_C1436( C947 C1436 ) C947_=_C1469( C947 C1469 ) C947_=_C1510( C947 C1510 ) C947_=_C1570( C947 C1570 ) C947_=_C1625( C947 C1625 ) C947_=_C1670( C947 C1670 ) \nC947_=_C1700( C947 C1700 ) C947_=_C1718( C947 C1718 ) C947_=_C1747( C947 C1747 ) C947_=_C1769( C947 C1769 ) C947_=_C1788( C947 C1788 ) C947_=_C1842( C947 C1842 ) \nC947_=_C1843( C947 C1843 ) C947_=_C1844( C947 C1844 ) C947_=_C1845( C947 C1845 ) C947_=_C1846( C947 C1846 ) C947_=_C1847( C947 C1847 ) C947_=_C1848( C947 C1848 ) \nC947_=_C1849( C947 C1849 ) C947_=_C1850( C947 C1850 ) C947_=_C1851( C947 C1851 ) C947_=_C1852( C947 C1852 ) C947_=_C1853( C947 C1853 ) C947_=_C1854( C947 C1854 ) \nC947_=_C1855( C947 C1855 ) C947_=_C1856( C947 C1856 ) C947_=_C1857( C947 C1857 ) C983_=_C985( C983 C985 ) C983_=_C1023( C983 C1023 ) C983_=_C1096( C983 C1096 ) \nC983_=_C1130( C983 C1130 ) C983_=_C1151( C983 C1151 ) C983_=_C1179( C983 C1179 ) C983_=_C1207( C983 C1207 ) C983_=_C1233( C983 C1233 ) C983_=_C1302( C983 C1302 ) \nC983_=_C1345( C983 C1345 ) C983_=_C1434( C983 C1434 ) C983_=_C1466( C983 C1466 ) C983_=_C1507( C983 C1507 ) C983_=_C1622( C983 C1622 ) C983_=_C1667( C983 C1667 ) \nC983_=_C1715( C983 C1715 ) C983_=_C1744( C983 C1744 ) C983_=_C1766( C983 C1766 ) C983_=_C1786( C983 C1786 ) C983_=_C1787( C983 C1787 ) C983_=_C1788( C983 C1788 ) \nC983_=_C1789( C983 C1789 ) C983_=_C1790( C983 C1790 ) C983_=_C1791( C983 C1791 ) C983_=_C1792( C983 C1792 ) C983_=_C1793( C983 C1793 ) C983_=_C1794( C983 C1794 ) \nC983_=_C1795( C983 C1795 ) C983_=_C1796( C983 C1796 ) C983_=_C1797( C983 C1797 ) C983_=_C1798( C983 C1798 ) C983_=_C1799( C983 C1799 ) C983_=_C1800( C983 C1800 ) \nC983_=_C1801(</w:t>
      </w:r>
    </w:p>
    <w:p>
      <w:pPr>
        <w:pStyle w:val="PreformattedText"/>
        <w:bidi w:val="0"/>
        <w:spacing w:before="0" w:after="0"/>
        <w:jc w:val="left"/>
        <w:rPr/>
      </w:pPr>
      <w:r>
        <w:rPr/>
        <w:t xml:space="preserve"> </w:t>
      </w:r>
      <w:r>
        <w:rPr/>
        <w:t>C983 C1801 ) C983_=_C1802( C983 C1802 ) C983_=_C1803( C983 C1803 ) C983_=_C1804( C983 C1804 ) C983_=_C1805( C983 C1805 ) C985_=_C1026( C985 C1026 ) \nC985_=_C1064( C985 C1064 ) C985_=_C1099( C985 C1099 ) C985_=_C1153( C985 C1153 ) C985_=_C1236( C985 C1236 ) C985_=_C1270( C985 C1270 ) C985_=_C1305( C985 C1305 ) \nC985_=_C1348( C985 C1348 ) C985_=_C1381( C985 C1381 ) C985_=_C1436( C985 C1436 ) C985_=_C1469( C985 C1469 ) C985_=_C1510( C985 C1510 ) C985_=_C1570( C985 C1570 ) \nC985_=_C1625( C985 C1625 ) C985_=_C1670( C985 C1670 ) C985_=_C1700( C985 C1700 ) C985_=_C1718( C985 C1718 ) C985_=_C1747( C985 C1747 ) C985_=_C1769( C985 C1769 ) \nC985_=_C1788( C985 C1788 ) C985_=_C1842( C985 C1842 ) C985_=_C1843( C985 C1843 ) C985_=_C1844( C985 C1844 ) C985_=_C1845( C985 C1845 ) C985_=_C1846( C985 C1846 ) \nC985_=_C1847( C985 C1847 ) C985_=_C1848( C985 C1848 ) C985_=_C1849( C985 C1849 ) C985_=_C1850( C985 C1850 ) C985_=_C1851( C985 C1851 ) C985_=_C1852( C985 C1852 ) \nC985_=_C1853( C985 C1853 ) C985_=_C1854( C985 C1854 ) C985_=_C1855( C985 C1855 ) C985_=_C1856( C985 C1856 ) C985_=_C1857( C985 C1857 ) C1018_=_C1023( C1018 C1023 ) \nC1018_=_C1024( C1018 C1024 ) C1018_=_C1026( C1018 C1026 ) C1018_=_C1089( C1018 C1089 ) C1018_=_C1172( C1018 C1172 ) C1018_=_C1229( C1018 C1229 ) C1018_=_C1261( C1018 C1261 ) \nC1018_=_C1293( C1018 C1293 ) C1018_=_C1336( C1018 C1336 ) C1018_=_C1457( C1018 C1457 ) C1018_=_C1498( C1018 C1498 ) C1018_=_C1538( C1018 C1538 ) C1018_=_C1561( C1018 C1561 ) \nC1018_=_C1562( C1018 C1562 ) C1018_=_C1563( C1018 C1563 ) C1018_=_C1564( C1018 C1564 ) C1018_=_C1565( C1018 C1565 ) C1018_=_C1566( C1018 C1566 ) C1018_=_C1567( C1018 C1567 ) \nC1018_=_C1569( C1018 C1569 ) C1018_=_C1570( C1018 C1570 ) C1018_=_C1571( C1018 C1571 ) C1018_=_C1572( C1018 C1572 ) C1018_=_C1573( C1018 C1573 ) C1018_=_C1574( C1018 C1574 ) \nC1018_=_C1575( C1018 C1575 ) C1018_=_C1576( C1018 C1576 ) C1018_=_C1577( C1018 C1577 ) C1018_=_C1578( C1018 C1578 ) C1018_=_C1579( C1018 C1579 ) C1018_=_C1580( C1018 C1580 ) \nC1018_=_C1581( C1018 C1581 ) C1018_=_C1582( C1018 C1582 ) C1018_=_C1583( C1018 C1583 ) C1018_=_C1584( C1018 C1584 ) C1018_=_C1585( C1018 C1585 ) C1018_=_C1586( C1018 C1586 ) \nC1018_=_C1587( C1018 C1587 ) C1018_=_C1588( C1018 C1588 ) C1018_=_C1589( C1018 C1589 ) C1018_=_C1590( C1018 C1590 ) C1023_=_C1024( C1023 C1024 ) C1023_=_C1026( C1023 C1026 ) \nC1023_=_C1096( C1023 C1096 ) C1023_=_C1130( C1023 C1130 ) C1023_=_C1151( C1023 C1151 ) C1023_=_C1179( C1023 C1179 ) C1023_=_C1207( C1023 C1207 ) C1023_=_C1233( C1023 C1233 ) \nC1023_=_C1302( C1023 C1302 ) C1023_=_C1345( C1023 C1345 ) C1023_=_C1434( C1023 C1434 ) C1023_=_C1466( C1023 C1466 ) C1023_=_C1507( C1023 C1507 ) C1023_=_C1622( C1023 C1622 ) \nC1023_=_C1667( C1023 C1667 ) C1023_=_C1715( C1023 C1715 ) C1023_=_C1744( C1023 C1744 ) C1023_=_C1766( C1023 C1766 ) C1023_=_C1786( C1023 C1786 ) C1023_=_C1787( C1023 C1787 ) \nC1023_=_C1788( C1023 C1788 ) C1023_=_C1789( C1023 C1789 ) C1023_=_C1790( C1023 C1790 ) C1023_=_C1791( C1023 C1791 ) C1023_=_C1792( C1023 C1792 ) C1023_=_C1793( C1023 C1793 ) \nC1023_=_C1794( C1023 C1794 ) C1023_=_C1795( C1023 C1795 ) C1023_=_C1796( C1023 C1796 ) C1023_=_C1797( C1023 C1797 ) C1023_=_C1798( C1023 C1798 ) C1023_=_C1799( C1023 C1799 ) \nC1023_=_C1800( C1023 C1800 ) C1023_=_C1801( C1023 C1801 ) C1023_=_C1802( C1023 C1802 ) C1023_=_C1803( C1023 C1803 ) C1023_=_C1804( C1023 C1804 ) C1023_=_C1805( C1023 C1805 ) \nC1024_=_C1026( C1024 C1026 ) C1024_=_C1097( C1024 C1097 ) C1024_=_C1131( C1024 C1131 ) C1024_=_C1152( C1024 C1152 ) C1024_=_C1180( C1024 C1180 ) C1024_=_C1234( C1024 C1234 ) \nC1024_=_C1268( C1024 C1268 ) C1024_=_C1303( C1024 C1303 ) C1024_=_C1346( C1024 C1346 ) C1024_=_C1408( C1024 C1408 ) C1024_=_C1467( C1024 C1467 ) C1024_=_C1508( C1024 C1508 ) \nC1024_=_C1544( C1024 C1544 ) C1024_=_C1623( C1024 C1623 ) C1024_=_C1668( C1024 C1668 ) C1024_=_C1716( C1024 C1716 ) C1024_=_C1745( C1024 C1745 ) C1024_=_C1767( C1024 C1767 ) \nC1024_=_C1786( C1024 C1786 ) C1024_=_C1806( C1024 C1806 ) C1024_=_C1808( C1024 C1808 ) C1024_=_C1809( C1024 C1809 ) C1024_=_C1810( C1024 C1810 ) C1024_=_C1811( C1024 C1811 ) \nC1024_=_C1812( C1024 C1812 ) C1024_=_C1813( C1024 C1813 ) C1024_=_C1814( C1024 C1814 ) C1024_=_C1815( C1024 C1815 ) C1024_=_C1816( C1024 C1816 ) C1024_=_C1817( C1024 C1817 ) \nC1024_=_C1818( C1024 C1818 ) C1024_=_C1819( C1024 C1819 ) C1024_=_C1820( C1024 C1820 ) C1024_=_C1821( C1024 C1821 ) C1024_=_C1822( C1024 C1822 ) C1024_=_C1823( C1024 C1823 ) \nC1024_=_C1824( C1024 C1824 ) C1024_=_C1825( C1024 C1825 ) C1026_=_C1064( C1026 C1064 ) C1026_=_C1099( C1026 C1099 ) C1026_=_C1153( C1026 C1153 ) C1026_=_C1236( C1026 C1236 ) \nC1026_=_C1270( C1026 C1270 ) C1026_=_C1305( C1026 C1305 ) C1026_=_C1348( C1026 C1348 ) C1026_=_C1381( C1026 C1381 ) C1026_=_C1436( C1026 C1436 ) C1026_=_C1469( C1026 C1469 ) \nC1026_=_C1510( C1026 C1510 ) C1026_=_C1570( C1026 C1570 ) C1026_=_C1625( C1026 C1625 ) C1026_=_C1670( C1026 C1670 ) C1026_=_C1700( C1026 C1700 ) C1026_=_C1718( C1026 C1718 ) \nC1026_=_C1747( C1026 C1747 ) C1026_=_C1769( C1026 C1769 ) C1026_=_C1788( C1026 C1788 ) C1026_=_C1842( C1026 C1842 ) C1026_=_C1843( C1026 C1843 ) C1026_=_C1844( C1026 C1844 ) \nC1026_=_C1845( C1026 C1845 ) C1026_=_C1846( C1026 C1846 ) C1026_=_C1847( C1026 C1847 ) C1026_=_C1848( C1026 C1848 ) C1026_=_C1849( C1026 C1849 ) C1026_=_C1850( C1026 C1850 ) \nC1026_=_C1851( C1026 C1851 ) C1026_=_C1852( C1026 C1852 ) C1026_=_C1853( C1026 C1853 ) C1026_=_C1854( C1026 C1854 ) C1026_=_C1855( C1026 C1855 ) C1026_=_C1856( C1026 C1856 ) \nC1026_=_C1857( C1026 C1857 ) C1064_=_C1099( C1064 C1099 ) C1064_=_C1153( C1064 C1153 ) C1064_=_C1236( C1064 C1236 ) C1064_=_C1270( C1064 C1270 ) C1064_=_C1305( C1064 C1305 ) \nC1064_=_C1348( C1064 C1348 ) C1064_=_C1381( C1064 C1381 ) C1064_=_C1436( C1064 C1436 ) C1064_=_C1469( C1064 C1469 ) C1064_=_C1510( C1064 C1510 ) C1064_=_C1570( C1064 C1570 ) \nC1064_=_C1625( C1064 C1625 ) C1064_=_C1670( C1064 C1670 ) C1064_=_C1700( C1064 C1700 ) C1064_=_C1718( C1064 C1718 ) C1064_=_C1747( C1064 C1747 ) C1064_=_C1769( C1064 C1769 ) \nC1064_=_C1788( C1064 C1788 ) C1064_=_C1842( C1064 C1842 ) C1064_=_C1843( C1064 C1843 ) C1064_=_C1844( C1064 C1844 ) C1064_=_C1845( C1064 C1845 ) C1064_=_C1846( C1064 C1846 ) \nC1064_=_C1847( C1064 C1847 ) C1064_=_C1848( C1064 C1848 ) C1064_=_C1849( C1064 C1849 ) C1064_=_C1850( C1064 C1850 ) C1064_=_C1851( C1064 C1851 ) C1064_=_C1852( C1064 C1852 ) \nC1064_=_C1853( C1064 C1853 ) C1064_=_C1854( C1064 C1854 ) C1064_=_C1855( C1064 C1855 ) C1064_=_C1856( C1064 C1856 ) C1064_=_C1857( C1064 C1857 ) C1089_=_C1096( C1089 C1096 ) \nC1089_=_C1097( C1089 C1097 ) C1089_=_C1099( C1089 C1099 ) C1089_=_C1172( C1089 C1172 ) C1089_=_C1229( C1089 C1229 ) C1089_=_C1261( C1089 C1261 ) C1089_=_C1293( C1089 C1293 ) \nC1089_=_C1336( C1089 C1336 ) C1089_=_C1457( C1089 C1457 ) C1089_=_C1498( C1089 C1498 ) C1089_=_C1538( C1089 C1538 ) C1089_=_C1561( C1089 C1561 ) C1089_=_C1562( C1089 C1562 ) \nC1089_=_C1563( C1089 C1563 ) C1089_=_C1564( C1089 C1564 ) C1089_=_C1565( C1089 C1565 ) C1089_=_C1566( C1089 C1566 ) C1089_=_C1567( C1089 C1567 ) C1089_=_C1569( C1089 C1569 ) \nC1089_=_C1570( C1089 C1570 ) C1089_=_C1571( C1089 C1571 ) C1089_=_C1572( C1089 C1572 ) C1089_=_C1573( C1089 C1573 ) C1089_=_C1574( C1089 C1574 ) C1089_=_C1575( C1089 C1575 ) \nC1089_=_C1576( C1089 C1576 ) C1089_=_C1577( C1089 C1577 ) C1089_=_C1578( C1089 C1578 ) C1089_=_C1579( C1089 C1579 ) C1089_=_C1580( C1089 C1580 ) C1089_=_C1581( C1089 C1581 ) \nC1089_=_C1582( C1089 C1582 ) C1089_=_C1583( C1089 C1583 ) C1089_=_C1584( C1089 C1584 ) C1089_=_C1585( C1089 C1585 ) C1089_=_C1586( C1089 C1586 ) C1089_=_C1587( C1089 C1587 ) \nC1089_=_C1588( C1089 C1588 ) C1089_=_C1589( C1089 C1589 ) C1089_=_C1590( C1089 C1590 ) C1096_=_C1097( C1096 C1097 ) C1096_=_C1099( C1096 C1099 ) C1096_=_C1130( C1096 C1130 ) \nC1096_=_C1151( C1096 C1151 ) C1096_=_C1179( C1096 C1179 ) C1096_=_C1207( C1096 C1207 ) C1096_=_C1233( C1096 C1233 ) C1096_=_C1302( C1096 C1302 ) C1096_=_C1345( C1096 C1345 ) \nC1096_=_C1434( C1096 C1434 ) C1096_=_C1466( C1096 C1466 ) C1096_=_C1507( C1096 C1507 ) C1096_=_C1622( C1096 C1622 ) C1096_=_C1667( C1096 C1667 ) C1096_=_C1715( C1096 C1715 ) \nC1096_=_C1744( C1096 C1744 ) C1096_=_C1766( C1096 C1766 ) C1096_=_C1786( C1096 C1786 ) C1096_=_C1787( C1096 C1787 ) C1096_=_C1788( C1096 C1788 ) C1096_=_C1789( C1096 C1789 ) \nC1096_=_C1790( C1096 C1790 ) C1096_=_C1791( C1096 C1791 ) C1096_=_C1792( C1096 C1792 ) C1096_=_C1793( C1096 C1793 ) C1096_=_C1794( C1096 C1794 ) C1096_=_C1795( C1096 C1795 ) \nC1096_=_C1796( C1096 C1796 ) C1096_=_C1797( C1096 C1797 ) C1096_=_C1798( C1096 C1798 ) C1096_=_C1799( C1096 C1799 ) C1096_=_C1800( C1096 C1800 ) C1096_=_C1801( C1096 C1801 ) \nC1096_=_C1802( C1096 C1802 ) C1096_=_C1803( C1096 C1803 ) C1096_=_C1804( C1096 C1804 ) C1096_=_C1805( C1096 C1805 ) C1097_=_C1099( C1097 C1099 ) C1097_=_C1131( C1097 C1131 ) \nC1097_=_C1152( C1097 C1152 ) C1097_=_C1180( C1097 C1180 ) C1097_=_C1234( C1097 C1234 ) C1097_=_C1268( C1097 C1268 ) C1097_=_C1303( C1097 C1303 ) C1097_=_C1346( C1097 C1346 ) \nC1097_=_C1408( C1097 C1408 ) C1097_=_C1467( C1097 C1467 ) C1097_=_C1508( C1097 C1508 ) C1097_=_C1544( C1097 C1544 ) C1097_=_C1623( C1097 C1623 ) C1097_=_C1668( C1097 C1668 ) \nC1097_=_C1716( C1097 C1716 ) C1097_=_C1745( C1097 C1745 ) C1097_=_C1767( C1097 C1767 ) C1097_=_C1786( C1097 C1786 ) C1097_=_C1806( C1097 C1806 ) C1097_=_C1808( C1097 C1808 ) \nC1097_=_C1809( C1097 C1809 ) C1097_=_C1810( C1097 C1810 ) C1097_=_C1811( C1097 C1811 ) C1097_=_C1812( C1097 C1812 ) C1097_=_C1813( C1097 C1813 ) C1097_=_C1814( C1097 C1814 ) \nC1097_=_C1815( C1097 C1815 ) C1097_=_C1816( C1097 C1816 ) C1097_=_C1817( C1097 C1817 ) C1097_=_C1818( C1097 C1818 ) C1097_=_C1819( C1097 C1819 ) C1097_=_C1820( C1097 C1820 ) \nC1097_=_C1821( C1097 C1821 ) C1097_=_C1822( C1097 C1822 ) C1097_=_C1823( C1097 C1823 ) C1097_=_C1824( C1097 C1824 ) C1097_=_C1825( C1097 C1825</w:t>
      </w:r>
    </w:p>
    <w:p>
      <w:pPr>
        <w:pStyle w:val="PreformattedText"/>
        <w:bidi w:val="0"/>
        <w:spacing w:before="0" w:after="0"/>
        <w:jc w:val="left"/>
        <w:rPr/>
      </w:pPr>
      <w:r>
        <w:rPr/>
        <w:t xml:space="preserve"> </w:t>
      </w:r>
      <w:r>
        <w:rPr/>
        <w:t>) C1099_=_C1153( C1099 C1153 ) \nC1099_=_C1236( C1099 C1236 ) C1099_=_C1270( C1099 C1270 ) C1099_=_C1305( C1099 C1305 ) C1099_=_C1348( C1099 C1348 ) C1099_=_C1381( C1099 C1381 ) C1099_=_C1436( C1099 C1436 ) \nC1099_=_C1469( C1099 C1469 ) C1099_=_C1510( C1099 C1510 ) C1099_=_C1570( C1099 C1570 ) C1099_=_C1625( C1099 C1625 ) C1099_=_C1670( C1099 C1670 ) C1099_=_C1700( C1099 C1700 ) \nC1099_=_C1718( C1099 C1718 ) C1099_=_C1747( C1099 C1747 ) C1099_=_C1769( C1099 C1769 ) C1099_=_C1788( C1099 C1788 ) C1099_=_C1842( C1099 C1842 ) C1099_=_C1843( C1099 C1843 ) \nC1099_=_C1844( C1099 C1844 ) C1099_=_C1845( C1099 C1845 ) C1099_=_C1846( C1099 C1846 ) C1099_=_C1847( C1099 C1847 ) C1099_=_C1848( C1099 C1848 ) C1099_=_C1849( C1099 C1849 ) \nC1099_=_C1850( C1099 C1850 ) C1099_=_C1851( C1099 C1851 ) C1099_=_C1852( C1099 C1852 ) C1099_=_C1853( C1099 C1853 ) C1099_=_C1854( C1099 C1854 ) C1099_=_C1855( C1099 C1855 ) \nC1099_=_C1856( C1099 C1856 ) C1099_=_C1857( C1099 C1857 ) C1130_=_C1131( C1130 C1131 ) C1130_=_C1151( C1130 C1151 ) C1130_=_C1179( C1130 C1179 ) C1130_=_C1207( C1130 C1207 ) \nC1130_=_C1233( C1130 C1233 ) C1130_=_C1302( C1130 C1302 ) C1130_=_C1345( C1130 C1345 ) C1130_=_C1434( C1130 C1434 ) C1130_=_C1466( C1130 C1466 ) C1130_=_C1507( C1130 C1507 ) \nC1130_=_C1622( C1130 C1622 ) C1130_=_C1667( C1130 C1667 ) C1130_=_C1715( C1130 C1715 ) C1130_=_C1744( C1130 C1744 ) C1130_=_C1766( C1130 C1766 ) C1130_=_C1786( C1130 C1786 ) \nC1130_=_C1787( C1130 C1787 ) C1130_=_C1788( C1130 C1788 ) C1130_=_C1789( C1130 C1789 ) C1130_=_C1790( C1130 C1790 ) C1130_=_C1791( C1130 C1791 ) C1130_=_C1792( C1130 C1792 ) \nC1130_=_C1793( C1130 C1793 ) C1130_=_C1794( C1130 C1794 ) C1130_=_C1795( C1130 C1795 ) C1130_=_C1796( C1130 C1796 ) C1130_=_C1797( C1130 C1797 ) C1130_=_C1798( C1130 C1798 ) \nC1130_=_C1799( C1130 C1799 ) C1130_=_C1800( C1130 C1800 ) C1130_=_C1801( C1130 C1801 ) C1130_=_C1802( C1130 C1802 ) C1130_=_C1803( C1130 C1803 ) C1130_=_C1804( C1130 C1804 ) \nC1130_=_C1805( C1130 C1805 ) C1131_=_C1152( C1131 C1152 ) C1131_=_C1180( C1131 C1180 ) C1131_=_C1234( C1131 C1234 ) C1131_=_C1268( C1131 C1268 ) C1131_=_C1303( C1131 C1303 ) \nC1131_=_C1346( C1131 C1346 ) C1131_=_C1408( C1131 C1408 ) C1131_=_C1467( C1131 C1467 ) C1131_=_C1508( C1131 C1508 ) C1131_=_C1544( C1131 C1544 ) C1131_=_C1623( C1131 C1623 ) \nC1131_=_C1668( C1131 C1668 ) C1131_=_C1716( C1131 C1716 ) C1131_=_C1745( C1131 C1745 ) C1131_=_C1767( C1131 C1767 ) C1131_=_C1786( C1131 C1786 ) C1131_=_C1806( C1131 C1806 ) \nC1131_=_C1808( C1131 C1808 ) C1131_=_C1809( C1131 C1809 ) C1131_=_C1810( C1131 C1810 ) C1131_=_C1811( C1131 C1811 ) C1131_=_C1812( C1131 C1812 ) C1131_=_C1813( C1131 C1813 ) \nC1131_=_C1814( C1131 C1814 ) C1131_=_C1815( C1131 C1815 ) C1131_=_C1816( C1131 C1816 ) C1131_=_C1817( C1131 C1817 ) C1131_=_C1818( C1131 C1818 ) C1131_=_C1819( C1131 C1819 ) \nC1131_=_C1820( C1131 C1820 ) C1131_=_C1821( C1131 C1821 ) C1131_=_C1822( C1131 C1822 ) C1131_=_C1823( C1131 C1823 ) C1131_=_C1824( C1131 C1824 ) C1131_=_C1825( C1131 C1825 ) \nC1151_=_C1152( C1151 C1152 ) C1151_=_C1153( C1151 C1153 ) C1151_=_C1179( C1151 C1179 ) C1151_=_C1207( C1151 C1207 ) C1151_=_C1233( C1151 C1233 ) C1151_=_C1302( C1151 C1302 ) \nC1151_=_C1345( C1151 C1345 ) C1151_=_C1434( C1151 C1434 ) C1151_=_C1466( C1151 C1466 ) C1151_=_C1507( C1151 C1507 ) C1151_=_C1622( C1151 C1622 ) C1151_=_C1667( C1151 C1667 ) \nC1151_=_C1715( C1151 C1715 ) C1151_=_C1744( C1151 C1744 ) C1151_=_C1766( C1151 C1766 ) C1151_=_C1786( C1151 C1786 ) C1151_=_C1787( C1151 C1787 ) C1151_=_C1788( C1151 C1788 ) \nC1151_=_C1789( C1151 C1789 ) C1151_=_C1790( C1151 C1790 ) C1151_=_C1791( C1151 C1791 ) C1151_=_C1792( C1151 C1792 ) C1151_=_C1793( C1151 C1793 ) C1151_=_C1794( C1151 C1794 ) \nC1151_=_C1795( C1151 C1795 ) C1151_=_C1796( C1151 C1796 ) C1151_=_C1797( C1151 C1797 ) C1151_=_C1798( C1151 C1798 ) C1151_=_C1799( C1151 C1799 ) C1151_=_C1800( C1151 C1800 ) \nC1151_=_C1801( C1151 C1801 ) C1151_=_C1802( C1151 C1802 ) C1151_=_C1803( C1151 C1803 ) C1151_=_C1804( C1151 C1804 ) C1151_=_C1805( C1151 C1805 ) C1152_=_C1153( C1152 C1153 ) \nC1152_=_C1180( C1152 C1180 ) C1152_=_C1234( C1152 C1234 ) C1152_=_C1268( C1152 C1268 ) C1152_=_C1303( C1152 C1303 ) C1152_=_C1346( C1152 C1346 ) C1152_=_C1408( C1152 C1408 ) \nC1152_=_C1467( C1152 C1467 ) C1152_=_C1508( C1152 C1508 ) C1152_=_C1544( C1152 C1544 ) C1152_=_C1623( C1152 C1623 ) C1152_=_C1668( C1152 C1668 ) C1152_=_C1716( C1152 C1716 ) \nC1152_=_C1745( C1152 C1745 ) C1152_=_C1767( C1152 C1767 ) C1152_=_C1786( C1152 C1786 ) C1152_=_C1806( C1152 C1806 ) C1152_=_C1808( C1152 C1808 ) C1152_=_C1809( C1152 C1809 ) \nC1152_=_C1810( C1152 C1810 ) C1152_=_C1811( C1152 C1811 ) C1152_=_C1812( C1152 C1812 ) C1152_=_C1813( C1152 C1813 ) C1152_=_C1814( C1152 C1814 ) C1152_=_C1815( C1152 C1815 ) \nC1152_=_C1816( C1152 C1816 ) C1152_=_C1817( C1152 C1817 ) C1152_=_C1818( C1152 C1818 ) C1152_=_C1819( C1152 C1819 ) C1152_=_C1820( C1152 C1820 ) C1152_=_C1821( C1152 C1821 ) \nC1152_=_C1822( C1152 C1822 ) C1152_=_C1823( C1152 C1823 ) C1152_=_C1824( C1152 C1824 ) C1152_=_C1825( C1152 C1825 ) C1153_=_C1236( C1153 C1236 ) C1153_=_C1270( C1153 C1270 ) \nC1153_=_C1305( C1153 C1305 ) C1153_=_C1348( C1153 C1348 ) C1153_=_C1381( C1153 C1381 ) C1153_=_C1436( C1153 C1436 ) C1153_=_C1469( C1153 C1469 ) C1153_=_C1510( C1153 C1510 ) \nC1153_=_C1570( C1153 C1570 ) C1153_=_C1625( C1153 C1625 ) C1153_=_C1670( C1153 C1670 ) C1153_=_C1700( C1153 C1700 ) C1153_=_C1718( C1153 C1718 ) C1153_=_C1747( C1153 C1747 ) \nC1153_=_C1769( C1153 C1769 ) C1153_=_C1788( C1153 C1788 ) C1153_=_C1842( C1153 C1842 ) C1153_=_C1843( C1153 C1843 ) C1153_=_C1844( C1153 C1844 ) C1153_=_C1845( C1153 C1845 ) \nC1153_=_C1846( C1153 C1846 ) C1153_=_C1847( C1153 C1847 ) C1153_=_C1848( C1153 C1848 ) C1153_=_C1849( C1153 C1849 ) C1153_=_C1850( C1153 C1850 ) C1153_=_C1851( C1153 C1851 ) \nC1153_=_C1852( C1153 C1852 ) C1153_=_C1853( C1153 C1853 ) C1153_=_C1854( C1153 C1854 ) C1153_=_C1855( C1153 C1855 ) C1153_=_C1856( C1153 C1856 ) C1153_=_C1857( C1153 C1857 ) \nC1172_=_C1179( C1172 C1179 ) C1172_=_C1180( C1172 C1180 ) C1172_=_C1229( C1172 C1229 ) C1172_=_C1261( C1172 C1261 ) C1172_=_C1293( C1172 C1293 ) C1172_=_C1336( C1172 C1336 ) \nC1172_=_C1457( C1172 C1457 ) C1172_=_C1498( C1172 C1498 ) C1172_=_C1538( C1172 C1538 ) C1172_=_C1561( C1172 C1561 ) C1172_=_C1562( C1172 C1562 ) C1172_=_C1563( C1172 C1563 ) \nC1172_=_C1564( C1172 C1564 ) C1172_=_C1565( C1172 C1565 ) C1172_=_C1566( C1172 C1566 ) C1172_=_C1567( C1172 C1567 ) C1172_=_C1569( C1172 C1569 ) C1172_=_C1570( C1172 C1570 ) \nC1172_=_C1571( C1172 C1571 ) C1172_=_C1572( C1172 C1572 ) C1172_=_C1573( C1172 C1573 ) C1172_=_C1574( C1172 C1574 ) C1172_=_C1575( C1172 C1575 ) C1172_=_C1576( C1172 C1576 ) \nC1172_=_C1577( C1172 C1577 ) C1172_=_C1578( C1172 C1578 ) C1172_=_C1579( C1172 C1579 ) C1172_=_C1580( C1172 C1580 ) C1172_=_C1581( C1172 C1581 ) C1172_=_C1582( C1172 C1582 ) \nC1172_=_C1583( C1172 C1583 ) C1172_=_C1584( C1172 C1584 ) C1172_=_C1585( C1172 C1585 ) C1172_=_C1586( C1172 C1586 ) C1172_=_C1587( C1172 C1587 ) C1172_=_C1588( C1172 C1588 ) \nC1172_=_C1589( C1172 C1589 ) C1172_=_C1590( C1172 C1590 ) C1179_=_C1180( C1179 C1180 ) C1179_=_C1207( C1179 C1207 ) C1179_=_C1233( C1179 C1233 ) C1179_=_C1302( C1179 C1302 ) \nC1179_=_C1345( C1179 C1345 ) C1179_=_C1434( C1179 C1434 ) C1179_=_C1466( C1179 C1466 ) C1179_=_C1507( C1179 C1507 ) C1179_=_C1622( C1179 C1622 ) C1179_=_C1667( C1179 C1667 ) \nC1179_=_C1715( C1179 C1715 ) C1179_=_C1744( C1179 C1744 ) C1179_=_C1766( C1179 C1766 ) C1179_=_C1786( C1179 C1786 ) C1179_=_C1787( C1179 C1787 ) C1179_=_C1788( C1179 C1788 ) \nC1179_=_C1789( C1179 C1789 ) C1179_=_C1790( C1179 C1790 ) C1179_=_C1791( C1179 C1791 ) C1179_=_C1792( C1179 C1792 ) C1179_=_C1793( C1179 C1793 ) C1179_=_C1794( C1179 C1794 ) \nC1179_=_C1795( C1179 C1795 ) C1179_=_C1796( C1179 C1796 ) C1179_=_C1797( C1179 C1797 ) C1179_=_C1798( C1179 C1798 ) C1179_=_C1799( C1179 C1799 ) C1179_=_C1800( C1179 C1800 ) \nC1179_=_C1801( C1179 C1801 ) C1179_=_C1802( C1179 C1802 ) C1179_=_C1803( C1179 C1803 ) C1179_=_C1804( C1179 C1804 ) C1179_=_C1805( C1179 C1805 ) C1180_=_C1234( C1180 C1234 ) \nC1180_=_C1268( C1180 C1268 ) C1180_=_C1303( C1180 C1303 ) C1180_=_C1346( C1180 C1346 ) C1180_=_C1408( C1180 C1408 ) C1180_=_C1467( C1180 C1467 ) C1180_=_C1508( C1180 C1508 ) \nC1180_=_C1544( C1180 C1544 ) C1180_=_C1623( C1180 C1623 ) C1180_=_C1668( C1180 C1668 ) C1180_=_C1716( C1180 C1716 ) C1180_=_C1745( C1180 C1745 ) C1180_=_C1767( C1180 C1767 ) \nC1180_=_C1786( C1180 C1786 ) C1180_=_C1806( C1180 C1806 ) C1180_=_C1808( C1180 C1808 ) C1180_=_C1809( C1180 C1809 ) C1180_=_C1810( C1180 C1810 ) C1180_=_C1811( C1180 C1811 ) \nC1180_=_C1812( C1180 C1812 ) C1180_=_C1813( C1180 C1813 ) C1180_=_C1814( C1180 C1814 ) C1180_=_C1815( C1180 C1815 ) C1180_=_C1816( C1180 C1816 ) C1180_=_C1817( C1180 C1817 ) \nC1180_=_C1818( C1180 C1818 ) C1180_=_C1819( C1180 C1819 ) C1180_=_C1820( C1180 C1820 ) C1180_=_C1821( C1180 C1821 ) C1180_=_C1822( C1180 C1822 ) C1180_=_C1823( C1180 C1823 ) \nC1180_=_C1824( C1180 C1824 ) C1180_=_C1825( C1180 C1825 ) C1207_=_C1233( C1207 C1233 ) C1207_=_C1302( C1207 C1302 ) C1207_=_C1345( C1207 C1345 ) C1207_=_C1434( C1207 C1434 ) \nC1207_=_C1466( C1207 C1466 ) C1207_=_C1507( C1207 C1507 ) C1207_=_C1622( C1207 C1622 ) C1207_=_C1667( C1207 C1667 ) C1207_=_C1715( C1207 C1715 ) C1207_=_C1744( C1207 C1744 ) \nC1207_=_C1766( C1207 C1766 ) C1207_=_C1786( C1207 C1786 ) C1207_=_C1787( C1207 C1787 ) C1207_=_C1788( C1207 C1788 ) C1207_=_C1789( C1207 C1789 ) C1207_=_C1790( C1207 C1790 ) \nC1207_=_C1791( C1207 C1791 ) C1207_=_C1792( C1207 C1792 ) C1207_=_C1793( C1207 C1793 ) C1207_=_C1794( C1207 C1794 ) C1207_=_C1795( C1207 C1795 ) C1207_=_C1796( C1207 C1796 ) \nC1207_=_C1797( C1207 C1797 ) C1207_=_C1798( C1207 C1798 ) C1207_=_C1799( C1207 C1799 ) C1207_=_C1800( C1207 C1800 ) C1207_=_C1801( C1207 C1801 ) C1207_=_C1802( C1207 C1802 ) \nC1207_=_C1803(</w:t>
      </w:r>
    </w:p>
    <w:p>
      <w:pPr>
        <w:pStyle w:val="PreformattedText"/>
        <w:bidi w:val="0"/>
        <w:spacing w:before="0" w:after="0"/>
        <w:jc w:val="left"/>
        <w:rPr/>
      </w:pPr>
      <w:r>
        <w:rPr/>
        <w:t xml:space="preserve"> </w:t>
      </w:r>
      <w:r>
        <w:rPr/>
        <w:t>C1207 C1803 ) C1207_=_C1804( C1207 C1804 ) C1207_=_C1805( C1207 C1805 ) C1229_=_C1233( C1229 C1233 ) C1229_=_C1234( C1229 C1234 ) C1229_=_C1236( C1229 C1236 ) \nC1229_=_C1261( C1229 C1261 ) C1229_=_C1293( C1229 C1293 ) C1229_=_C1336( C1229 C1336 ) C1229_=_C1457( C1229 C1457 ) C1229_=_C1498( C1229 C1498 ) C1229_=_C1538( C1229 C1538 ) \nC1229_=_C1561( C1229 C1561 ) C1229_=_C1562( C1229 C1562 ) C1229_=_C1563( C1229 C1563 ) C1229_=_C1564( C1229 C1564 ) C1229_=_C1565( C1229 C1565 ) C1229_=_C1566( C1229 C1566 ) \nC1229_=_C1567( C1229 C1567 ) C1229_=_C1569( C1229 C1569 ) C1229_=_C1570( C1229 C1570 ) C1229_=_C1571( C1229 C1571 ) C1229_=_C1572( C1229 C1572 ) C1229_=_C1573( C1229 C1573 ) \nC1229_=_C1574( C1229 C1574 ) C1229_=_C1575( C1229 C1575 ) C1229_=_C1576( C1229 C1576 ) C1229_=_C1577( C1229 C1577 ) C1229_=_C1578( C1229 C1578 ) C1229_=_C1579( C1229 C1579 ) \nC1229_=_C1580( C1229 C1580 ) C1229_=_C1581( C1229 C1581 ) C1229_=_C1582( C1229 C1582 ) C1229_=_C1583( C1229 C1583 ) C1229_=_C1584( C1229 C1584 ) C1229_=_C1585( C1229 C1585 ) \nC1229_=_C1586( C1229 C1586 ) C1229_=_C1587( C1229 C1587 ) C1229_=_C1588( C1229 C1588 ) C1229_=_C1589( C1229 C1589 ) C1229_=_C1590( C1229 C1590 ) C1233_=_C1234( C1233 C1234 ) \nC1233_=_C1236( C1233 C1236 ) C1233_=_C1302( C1233 C1302 ) C1233_=_C1345( C1233 C1345 ) C1233_=_C1434( C1233 C1434 ) C1233_=_C1466( C1233 C1466 ) C1233_=_C1507( C1233 C1507 ) \nC1233_=_C1622( C1233 C1622 ) C1233_=_C1667( C1233 C1667 ) C1233_=_C1715( C1233 C1715 ) C1233_=_C1744( C1233 C1744 ) C1233_=_C1766( C1233 C1766 ) C1233_=_C1786( C1233 C1786 ) \nC1233_=_C1787( C1233 C1787 ) C1233_=_C1788( C1233 C1788 ) C1233_=_C1789( C1233 C1789 ) C1233_=_C1790( C1233 C1790 ) C1233_=_C1791( C1233 C1791 ) C1233_=_C1792( C1233 C1792 ) \nC1233_=_C1793( C1233 C1793 ) C1233_=_C1794( C1233 C1794 ) C1233_=_C1795( C1233 C1795 ) C1233_=_C1796( C1233 C1796 ) C1233_=_C1797( C1233 C1797 ) C1233_=_C1798( C1233 C1798 ) \nC1233_=_C1799( C1233 C1799 ) C1233_=_C1800( C1233 C1800 ) C1233_=_C1801( C1233 C1801 ) C1233_=_C1802( C1233 C1802 ) C1233_=_C1803( C1233 C1803 ) C1233_=_C1804( C1233 C1804 ) \nC1233_=_C1805( C1233 C1805 ) C1234_=_C1236( C1234 C1236 ) C1234_=_C1268( C1234 C1268 ) C1234_=_C1303( C1234 C1303 ) C1234_=_C1346( C1234 C1346 ) C1234_=_C1408( C1234 C1408 ) \nC1234_=_C1467( C1234 C1467 ) C1234_=_C1508( C1234 C1508 ) C1234_=_C1544( C1234 C1544 ) C1234_=_C1623( C1234 C1623 ) C1234_=_C1668( C1234 C1668 ) C1234_=_C1716( C1234 C1716 ) \nC1234_=_C1745( C1234 C1745 ) C1234_=_C1767( C1234 C1767 ) C1234_=_C1786( C1234 C1786 ) C1234_=_C1806( C1234 C1806 ) C1234_=_C1808( C1234 C1808 ) C1234_=_C1809( C1234 C1809 ) \nC1234_=_C1810( C1234 C1810 ) C1234_=_C1811( C1234 C1811 ) C1234_=_C1812( C1234 C1812 ) C1234_=_C1813( C1234 C1813 ) C1234_=_C1814( C1234 C1814 ) C1234_=_C1815( C1234 C1815 ) \nC1234_=_C1816( C1234 C1816 ) C1234_=_C1817( C1234 C1817 ) C1234_=_C1818( C1234 C1818 ) C1234_=_C1819( C1234 C1819 ) C1234_=_C1820( C1234 C1820 ) C1234_=_C1821( C1234 C1821 ) \nC1234_=_C1822( C1234 C1822 ) C1234_=_C1823( C1234 C1823 ) C1234_=_C1824( C1234 C1824 ) C1234_=_C1825( C1234 C1825 ) C1236_=_C1270( C1236 C1270 ) C1236_=_C1305( C1236 C1305 ) \nC1236_=_C1348( C1236 C1348 ) C1236_=_C1381( C1236 C1381 ) C1236_=_C1436( C1236 C1436 ) C1236_=_C1469( C1236 C1469 ) C1236_=_C1510( C1236 C1510 ) C1236_=_C1570( C1236 C1570 ) \nC1236_=_C1625( C1236 C1625 ) C1236_=_C1670( C1236 C1670 ) C1236_=_C1700( C1236 C1700 ) C1236_=_C1718( C1236 C1718 ) C1236_=_C1747( C1236 C1747 ) C1236_=_C1769( C1236 C1769 ) \nC1236_=_C1788( C1236 C1788 ) C1236_=_C1842( C1236 C1842 ) C1236_=_C1843( C1236 C1843 ) C1236_=_C1844( C1236 C1844 ) C1236_=_C1845( C1236 C1845 ) C1236_=_C1846( C1236 C1846 ) \nC1236_=_C1847( C1236 C1847 ) C1236_=_C1848( C1236 C1848 ) C1236_=_C1849( C1236 C1849 ) C1236_=_C1850( C1236 C1850 ) C1236_=_C1851( C1236 C1851 ) C1236_=_C1852( C1236 C1852 ) \nC1236_=_C1853( C1236 C1853 ) C1236_=_C1854( C1236 C1854 ) C1236_=_C1855( C1236 C1855 ) C1236_=_C1856( C1236 C1856 ) C1236_=_C1857( C1236 C1857 ) C1261_=_C1268( C1261 C1268 ) \nC1261_=_C1270( C1261 C1270 ) C1261_=_C1293( C1261 C1293 ) C1261_=_C1336( C1261 C1336 ) C1261_=_C1457( C1261 C1457 ) C1261_=_C1498( C1261 C1498 ) C1261_=_C1538( C1261 C1538 ) \nC1261_=_C1561( C1261 C1561 ) C1261_=_C1562( C1261 C1562 ) C1261_=_C1563( C1261 C1563 ) C1261_=_C1564( C1261 C1564 ) C1261_=_C1565( C1261 C1565 ) C1261_=_C1566( C1261 C1566 ) \nC1261_=_C1567( C1261 C1567 ) C1261_=_C1569( C1261 C1569 ) C1261_=_C1570( C1261 C1570 ) C1261_=_C1571( C1261 C1571 ) C1261_=_C1572( C1261 C1572 ) C1261_=_C1573( C1261 C1573 ) \nC1261_=_C1574( C1261 C1574 ) C1261_=_C1575( C1261 C1575 ) C1261_=_C1576( C1261 C1576 ) C1261_=_C1577( C1261 C1577 ) C1261_=_C1578( C1261 C1578 ) C1261_=_C1579( C1261 C1579 ) \nC1261_=_C1580( C1261 C1580 ) C1261_=_C1581( C1261 C1581 ) C1261_=_C1582( C1261 C1582 ) C1261_=_C1583( C1261 C1583 ) C1261_=_C1584( C1261 C1584 ) C1261_=_C1585( C1261 C1585 ) \nC1261_=_C1586( C1261 C1586 ) C1261_=_C1587( C1261 C1587 ) C1261_=_C1588( C1261 C1588 ) C1261_=_C1589( C1261 C1589 ) C1261_=_C1590( C1261 C1590 ) C1268_=_C1270( C1268 C1270 ) \nC1268_=_C1303( C1268 C1303 ) C1268_=_C1346( C1268 C1346 ) C1268_=_C1408( C1268 C1408 ) C1268_=_C1467( C1268 C1467 ) C1268_=_C1508( C1268 C1508 ) C1268_=_C1544( C1268 C1544 ) \nC1268_=_C1623( C1268 C1623 ) C1268_=_C1668( C1268 C1668 ) C1268_=_C1716( C1268 C1716 ) C1268_=_C1745( C1268 C1745 ) C1268_=_C1767( C1268 C1767 ) C1268_=_C1786( C1268 C1786 ) \nC1268_=_C1806( C1268 C1806 ) C1268_=_C1808( C1268 C1808 ) C1268_=_C1809( C1268 C1809 ) C1268_=_C1810( C1268 C1810 ) C1268_=_C1811( C1268 C1811 ) C1268_=_C1812( C1268 C1812 ) \nC1268_=_C1813( C1268 C1813 ) C1268_=_C1814( C1268 C1814 ) C1268_=_C1815( C1268 C1815 ) C1268_=_C1816( C1268 C1816 ) C1268_=_C1817( C1268 C1817 ) C1268_=_C1818( C1268 C1818 ) \nC1268_=_C1819( C1268 C1819 ) C1268_=_C1820( C1268 C1820 ) C1268_=_C1821( C1268 C1821 ) C1268_=_C1822( C1268 C1822 ) C1268_=_C1823( C1268 C1823 ) C1268_=_C1824( C1268 C1824 ) \nC1268_=_C1825( C1268 C1825 ) C1270_=_C1305( C1270 C1305 ) C1270_=_C1348( C1270 C1348 ) C1270_=_C1381( C1270 C1381 ) C1270_=_C1436( C1270 C1436 ) C1270_=_C1469( C1270 C1469 ) \nC1270_=_C1510( C1270 C1510 ) C1270_=_C1570( C1270 C1570 ) C1270_=_C1625( C1270 C1625 ) C1270_=_C1670( C1270 C1670 ) C1270_=_C1700( C1270 C1700 ) C1270_=_C1718( C1270 C1718 ) \nC1270_=_C1747( C1270 C1747 ) C1270_=_C1769( C1270 C1769 ) C1270_=_C1788( C1270 C1788 ) C1270_=_C1842( C1270 C1842 ) C1270_=_C1843( C1270 C1843 ) C1270_=_C1844( C1270 C1844 ) \nC1270_=_C1845( C1270 C1845 ) C1270_=_C1846( C1270 C1846 ) C1270_=_C1847( C1270 C1847 ) C1270_=_C1848( C1270 C1848 ) C1270_=_C1849( C1270 C1849 ) C1270_=_C1850( C1270 C1850 ) \nC1270_=_C1851( C1270 C1851 ) C1270_=_C1852( C1270 C1852 ) C1270_=_C1853( C1270 C1853 ) C1270_=_C1854( C1270 C1854 ) C1270_=_C1855( C1270 C1855 ) C1270_=_C1856( C1270 C1856 ) \nC1270_=_C1857( C1270 C1857 ) C1293_=_C1302( C1293 C1302 ) C1293_=_C1303( C1293 C1303 ) C1293_=_C1305( C1293 C1305 ) C1293_=_C1336( C1293 C1336 ) C1293_=_C1457( C1293 C1457 ) \nC1293_=_C1498( C1293 C1498 ) C1293_=_C1538( C1293 C1538 ) C1293_=_C1561( C1293 C1561 ) C1293_=_C1562( C1293 C1562 ) C1293_=_C1563( C1293 C1563 ) C1293_=_C1564( C1293 C1564 ) \nC1293_=_C1565( C1293 C1565 ) C1293_=_C1566( C1293 C1566 ) C1293_=_C1567( C1293 C1567 ) C1293_=_C1569( C1293 C1569 ) C1293_=_C1570( C1293 C1570 ) C1293_=_C1571( C1293 C1571 ) \nC1293_=_C1572( C1293 C1572 ) C1293_=_C1573( C1293 C1573 ) C1293_=_C1574( C1293 C1574 ) C1293_=_C1575( C1293 C1575 ) C1293_=_C1576( C1293 C1576 ) C1293_=_C1577( C1293 C1577 ) \nC1293_=_C1578( C1293 C1578 ) C1293_=_C1579( C1293 C1579 ) C1293_=_C1580( C1293 C1580 ) C1293_=_C1581( C1293 C1581 ) C1293_=_C1582( C1293 C1582 ) C1293_=_C1583( C1293 C1583 ) \nC1293_=_C1584( C1293 C1584 ) C1293_=_C1585( C1293 C1585 ) C1293_=_C1586( C1293 C1586 ) C1293_=_C1587( C1293 C1587 ) C1293_=_C1588( C1293 C1588 ) C1293_=_C1589( C1293 C1589 ) \nC1293_=_C1590( C1293 C1590 ) C1302_=_C1303( C1302 C1303 ) C1302_=_C1305( C1302 C1305 ) C1302_=_C1345( C1302 C1345 ) C1302_=_C1434( C1302 C1434 ) C1302_=_C1466( C1302 C1466 ) \nC1302_=_C1507( C1302 C1507 ) C1302_=_C1622( C1302 C1622 ) C1302_=_C1667( C1302 C1667 ) C1302_=_C1715( C1302 C1715 ) C1302_=_C1744( C1302 C1744 ) C1302_=_C1766( C1302 C1766 ) \nC1302_=_C1786( C1302 C1786 ) C1302_=_C1787( C1302 C1787 ) C1302_=_C1788( C1302 C1788 ) C1302_=_C1789( C1302 C1789 ) C1302_=_C1790( C1302 C1790 ) C1302_=_C1791( C1302 C1791 ) \nC1302_=_C1792( C1302 C1792 ) C1302_=_C1793( C1302 C1793 ) C1302_=_C1794( C1302 C1794 ) C1302_=_C1795( C1302 C1795 ) C1302_=_C1796( C1302 C1796 ) C1302_=_C1797( C1302 C1797 ) \nC1302_=_C1798( C1302 C1798 ) C1302_=_C1799( C1302 C1799 ) C1302_=_C1800( C1302 C1800 ) C1302_=_C1801( C1302 C1801 ) C1302_=_C1802( C1302 C1802 ) C1302_=_C1803( C1302 C1803 ) \nC1302_=_C1804( C1302 C1804 ) C1302_=_C1805( C1302 C1805 ) C1303_=_C1305( C1303 C1305 ) C1303_=_C1346( C1303 C1346 ) C1303_=_C1408( C1303 C1408 ) C1303_=_C1467( C1303 C1467 ) \nC1303_=_C1508( C1303 C1508 ) C1303_=_C1544( C1303 C1544 ) C1303_=_C1623( C1303 C1623 ) C1303_=_C1668( C1303 C1668 ) C1303_=_C1716( C1303 C1716 ) C1303_=_C1745( C1303 C1745 ) \nC1303_=_C1767( C1303 C1767 ) C1303_=_C1786( C1303 C1786 ) C1303_=_C1806( C1303 C1806 ) C1303_=_C1808( C1303 C1808 ) C1303_=_C1809( C1303 C1809 ) C1303_=_C1810( C1303 C1810 ) \nC1303_=_C1811( C1303 C1811 ) C1303_=_C1812( C1303 C1812 ) C1303_=_C1813( C1303 C1813 ) C1303_=_C1814( C1303 C1814 ) C1303_=_C1815( C1303 C1815 ) C1303_=_C1816( C1303 C1816 ) \nC1303_=_C1817( C1303 C1817 ) C1303_=_C1818( C1303 C1818 ) C1303_=_C1819( C1303 C1819 ) C1303_=_C1820( C1303 C1820 ) C1303_=_C1821( C1303 C1821 ) C1303_=_C1822( C1303 C1822 ) \nC1303_=_C1823( C1303 C1823 ) C1303_=_C1824( C1303 C1824 ) C1303_=_C1825( C1303 C1825 ) C1305_=_C1348( C1305 C1348 ) C1305_=_C1381( C1305 C1381 ) C1305_=_C1436( C1305 C1436 ) \nC1305_=_C1469( C1305 C1469 ) C1305_=_C1510( C1305 C1510 ) C1305_=_C1570(</w:t>
      </w:r>
    </w:p>
    <w:p>
      <w:pPr>
        <w:pStyle w:val="PreformattedText"/>
        <w:bidi w:val="0"/>
        <w:spacing w:before="0" w:after="0"/>
        <w:jc w:val="left"/>
        <w:rPr/>
      </w:pPr>
      <w:r>
        <w:rPr/>
        <w:t xml:space="preserve"> </w:t>
      </w:r>
      <w:r>
        <w:rPr/>
        <w:t>C1305 C1570 ) C1305_=_C1625( C1305 C1625 ) C1305_=_C1670( C1305 C1670 ) C1305_=_C1700( C1305 C1700 ) \nC1305_=_C1718( C1305 C1718 ) C1305_=_C1747( C1305 C1747 ) C1305_=_C1769( C1305 C1769 ) C1305_=_C1788( C1305 C1788 ) C1305_=_C1842( C1305 C1842 ) C1305_=_C1843( C1305 C1843 ) \nC1305_=_C1844( C1305 C1844 ) C1305_=_C1845( C1305 C1845 ) C1305_=_C1846( C1305 C1846 ) C1305_=_C1847( C1305 C1847 ) C1305_=_C1848( C1305 C1848 ) C1305_=_C1849( C1305 C1849 ) \nC1305_=_C1850( C1305 C1850 ) C1305_=_C1851( C1305 C1851 ) C1305_=_C1852( C1305 C1852 ) C1305_=_C1853( C1305 C1853 ) C1305_=_C1854( C1305 C1854 ) C1305_=_C1855( C1305 C1855 ) \nC1305_=_C1856( C1305 C1856 ) C1305_=_C1857( C1305 C1857 ) C1336_=_C1345( C1336 C1345 ) C1336_=_C1346( C1336 C1346 ) C1336_=_C1348( C1336 C1348 ) C1336_=_C1457( C1336 C1457 ) \nC1336_=_C1498( C1336 C1498 ) C1336_=_C1538( C1336 C1538 ) C1336_=_C1561( C1336 C1561 ) C1336_=_C1562( C1336 C1562 ) C1336_=_C1563( C1336 C1563 ) C1336_=_C1564( C1336 C1564 ) \nC1336_=_C1565( C1336 C1565 ) C1336_=_C1566( C1336 C1566 ) C1336_=_C1567( C1336 C1567 ) C1336_=_C1569( C1336 C1569 ) C1336_=_C1570( C1336 C1570 ) C1336_=_C1571( C1336 C1571 ) \nC1336_=_C1572( C1336 C1572 ) C1336_=_C1573( C1336 C1573 ) C1336_=_C1574( C1336 C1574 ) C1336_=_C1575( C1336 C1575 ) C1336_=_C1576( C1336 C1576 ) C1336_=_C1577( C1336 C1577 ) \nC1336_=_C1578( C1336 C1578 ) C1336_=_C1579( C1336 C1579 ) C1336_=_C1580( C1336 C1580 ) C1336_=_C1581( C1336 C1581 ) C1336_=_C1582( C1336 C1582 ) C1336_=_C1583( C1336 C1583 ) \nC1336_=_C1584( C1336 C1584 ) C1336_=_C1585( C1336 C1585 ) C1336_=_C1586( C1336 C1586 ) C1336_=_C1587( C1336 C1587 ) C1336_=_C1588( C1336 C1588 ) C1336_=_C1589( C1336 C1589 ) \nC1336_=_C1590( C1336 C1590 ) C1345_=_C1346( C1345 C1346 ) C1345_=_C1348( C1345 C1348 ) C1345_=_C1434( C1345 C1434 ) C1345_=_C1466( C1345 C1466 ) C1345_=_C1507( C1345 C1507 ) \nC1345_=_C1622( C1345 C1622 ) C1345_=_C1667( C1345 C1667 ) C1345_=_C1715( C1345 C1715 ) C1345_=_C1744( C1345 C1744 ) C1345_=_C1766( C1345 C1766 ) C1345_=_C1786( C1345 C1786 ) \nC1345_=_C1787( C1345 C1787 ) C1345_=_C1788( C1345 C1788 ) C1345_=_C1789( C1345 C1789 ) C1345_=_C1790( C1345 C1790 ) C1345_=_C1791( C1345 C1791 ) C1345_=_C1792( C1345 C1792 ) \nC1345_=_C1793( C1345 C1793 ) C1345_=_C1794( C1345 C1794 ) C1345_=_C1795( C1345 C1795 ) C1345_=_C1796( C1345 C1796 ) C1345_=_C1797( C1345 C1797 ) C1345_=_C1798( C1345 C1798 ) \nC1345_=_C1799( C1345 C1799 ) C1345_=_C1800( C1345 C1800 ) C1345_=_C1801( C1345 C1801 ) C1345_=_C1802( C1345 C1802 ) C1345_=_C1803( C1345 C1803 ) C1345_=_C1804( C1345 C1804 ) \nC1345_=_C1805( C1345 C1805 ) C1346_=_C1348( C1346 C1348 ) C1346_=_C1408( C1346 C1408 ) C1346_=_C1467( C1346 C1467 ) C1346_=_C1508( C1346 C1508 ) C1346_=_C1544( C1346 C1544 ) \nC1346_=_C1623( C1346 C1623 ) C1346_=_C1668( C1346 C1668 ) C1346_=_C1716( C1346 C1716 ) C1346_=_C1745( C1346 C1745 ) C1346_=_C1767( C1346 C1767 ) C1346_=_C1786( C1346 C1786 ) \nC1346_=_C1806( C1346 C1806 ) C1346_=_C1808( C1346 C1808 ) C1346_=_C1809( C1346 C1809 ) C1346_=_C1810( C1346 C1810 ) C1346_=_C1811( C1346 C1811 ) C1346_=_C1812( C1346 C1812 ) \nC1346_=_C1813( C1346 C1813 ) C1346_=_C1814( C1346 C1814 ) C1346_=_C1815( C1346 C1815 ) C1346_=_C1816( C1346 C1816 ) C1346_=_C1817( C1346 C1817 ) C1346_=_C1818( C1346 C1818 ) \nC1346_=_C1819( C1346 C1819 ) C1346_=_C1820( C1346 C1820 ) C1346_=_C1821( C1346 C1821 ) C1346_=_C1822( C1346 C1822 ) C1346_=_C1823( C1346 C1823 ) C1346_=_C1824( C1346 C1824 ) \nC1346_=_C1825( C1346 C1825 ) C1348_=_C1381( C1348 C1381 ) C1348_=_C1436( C1348 C1436 ) C1348_=_C1469( C1348 C1469 ) C1348_=_C1510( C1348 C1510 ) C1348_=_C1570( C1348 C1570 ) \nC1348_=_C1625( C1348 C1625 ) C1348_=_C1670( C1348 C1670 ) C1348_=_C1700( C1348 C1700 ) C1348_=_C1718( C1348 C1718 ) C1348_=_C1747( C1348 C1747 ) C1348_=_C1769( C1348 C1769 ) \nC1348_=_C1788( C1348 C1788 ) C1348_=_C1842( C1348 C1842 ) C1348_=_C1843( C1348 C1843 ) C1348_=_C1844( C1348 C1844 ) C1348_=_C1845( C1348 C1845 ) C1348_=_C1846( C1348 C1846 ) \nC1348_=_C1847( C1348 C1847 ) C1348_=_C1848( C1348 C1848 ) C1348_=_C1849( C1348 C1849 ) C1348_=_C1850( C1348 C1850 ) C1348_=_C1851( C1348 C1851 ) C1348_=_C1852( C1348 C1852 ) \nC1348_=_C1853( C1348 C1853 ) C1348_=_C1854( C1348 C1854 ) C1348_=_C1855( C1348 C1855 ) C1348_=_C1856( C1348 C1856 ) C1348_=_C1857( C1348 C1857 ) C1381_=_C1436( C1381 C1436 ) \nC1381_=_C1469( C1381 C1469 ) C1381_=_C1510( C1381 C1510 ) C1381_=_C1570( C1381 C1570 ) C1381_=_C1625( C1381 C1625 ) C1381_=_C1670( C1381 C1670 ) C1381_=_C1700( C1381 C1700 ) \nC1381_=_C1718( C1381 C1718 ) C1381_=_C1747( C1381 C1747 ) C1381_=_C1769( C1381 C1769 ) C1381_=_C1788( C1381 C1788 ) C1381_=_C1842( C1381 C1842 ) C1381_=_C1843( C1381 C1843 ) \nC1381_=_C1844( C1381 C1844 ) C1381_=_C1845( C1381 C1845 ) C1381_=_C1846( C1381 C1846 ) C1381_=_C1847( C1381 C1847 ) C1381_=_C1848( C1381 C1848 ) C1381_=_C1849( C1381 C1849 ) \nC1381_=_C1850( C1381 C1850 ) C1381_=_C1851( C1381 C1851 ) C1381_=_C1852( C1381 C1852 ) C1381_=_C1853( C1381 C1853 ) C1381_=_C1854( C1381 C1854 ) C1381_=_C1855( C1381 C1855 ) \nC1381_=_C1856( C1381 C1856 ) C1381_=_C1857( C1381 C1857 ) C1408_=_C1467( C1408 C1467 ) C1408_=_C1508( C1408 C1508 ) C1408_=_C1544( C1408 C1544 ) C1408_=_C1623( C1408 C1623 ) \nC1408_=_C1668( C1408 C1668 ) C1408_=_C1716( C1408 C1716 ) C1408_=_C1745( C1408 C1745 ) C1408_=_C1767( C1408 C1767 ) C1408_=_C1786( C1408 C1786 ) C1408_=_C1806( C1408 C1806 ) \nC1408_=_C1808( C1408 C1808 ) C1408_=_C1809( C1408 C1809 ) C1408_=_C1810( C1408 C1810 ) C1408_=_C1811( C1408 C1811 ) C1408_=_C1812( C1408 C1812 ) C1408_=_C1813( C1408 C1813 ) \nC1408_=_C1814( C1408 C1814 ) C1408_=_C1815( C1408 C1815 ) C1408_=_C1816( C1408 C1816 ) C1408_=_C1817( C1408 C1817 ) C1408_=_C1818( C1408 C1818 ) C1408_=_C1819( C1408 C1819 ) \nC1408_=_C1820( C1408 C1820 ) C1408_=_C1821( C1408 C1821 ) C1408_=_C1822( C1408 C1822 ) C1408_=_C1823( C1408 C1823 ) C1408_=_C1824( C1408 C1824 ) C1408_=_C1825( C1408 C1825 ) \nC1434_=_C1436( C1434 C1436 ) C1434_=_C1466( C1434 C1466 ) C1434_=_C1507( C1434 C1507 ) C1434_=_C1622( C1434 C1622 ) C1434_=_C1667( C1434 C1667 ) C1434_=_C1715( C1434 C1715 ) \nC1434_=_C1744( C1434 C1744 ) C1434_=_C1766( C1434 C1766 ) C1434_=_C1786( C1434 C1786 ) C1434_=_C1787( C1434 C1787 ) C1434_=_C1788( C1434 C1788 ) C1434_=_C1789( C1434 C1789 ) \nC1434_=_C1790( C1434 C1790 ) C1434_=_C1791( C1434 C1791 ) C1434_=_C1792( C1434 C1792 ) C1434_=_C1793( C1434 C1793 ) C1434_=_C1794( C1434 C1794 ) C1434_=_C1795( C1434 C1795 ) \nC1434_=_C1796( C1434 C1796 ) C1434_=_C1797( C1434 C1797 ) C1434_=_C1798( C1434 C1798 ) C1434_=_C1799( C1434 C1799 ) C1434_=_C1800( C1434 C1800 ) C1434_=_C1801( C1434 C1801 ) \nC1434_=_C1802( C1434 C1802 ) C1434_=_C1803( C1434 C1803 ) C1434_=_C1804( C1434 C1804 ) C1434_=_C1805( C1434 C1805 ) C1436_=_C1469( C1436 C1469 ) C1436_=_C1510( C1436 C1510 ) \nC1436_=_C1570( C1436 C1570 ) C1436_=_C1625( C1436 C1625 ) C1436_=_C1670( C1436 C1670 ) C1436_=_C1700( C1436 C1700 ) C1436_=_C1718( C1436 C1718 ) C1436_=_C1747( C1436 C1747 ) \nC1436_=_C1769( C1436 C1769 ) C1436_=_C1788( C1436 C1788 ) C1436_=_C1842( C1436 C1842 ) C1436_=_C1843( C1436 C1843 ) C1436_=_C1844( C1436 C1844 ) C1436_=_C1845( C1436 C1845 ) \nC1436_=_C1846( C1436 C1846 ) C1436_=_C1847( C1436 C1847 ) C1436_=_C1848( C1436 C1848 ) C1436_=_C1849( C1436 C1849 ) C1436_=_C1850( C1436 C1850 ) C1436_=_C1851( C1436 C1851 ) \nC1436_=_C1852( C1436 C1852 ) C1436_=_C1853( C1436 C1853 ) C1436_=_C1854( C1436 C1854 ) C1436_=_C1855( C1436 C1855 ) C1436_=_C1856( C1436 C1856 ) C1436_=_C1857( C1436 C1857 ) \nC1457_=_C1466( C1457 C1466 ) C1457_=_C1467( C1457 C1467 ) C1457_=_C1469( C1457 C1469 ) C1457_=_C1498( C1457 C1498 ) C1457_=_C1538( C1457 C1538 ) C1457_=_C1561( C1457 C1561 ) \nC1457_=_C1562( C1457 C1562 ) C1457_=_C1563( C1457 C1563 ) C1457_=_C1564( C1457 C1564 ) C1457_=_C1565( C1457 C1565 ) C1457_=_C1566( C1457 C1566 ) C1457_=_C1567( C1457 C1567 ) \nC1457_=_C1569( C1457 C1569 ) C1457_=_C1570( C1457 C1570 ) C1457_=_C1571( C1457 C1571 ) C1457_=_C1572( C1457 C1572 ) C1457_=_C1573( C1457 C1573 ) C1457_=_C1574( C1457 C1574 ) \nC1457_=_C1575( C1457 C1575 ) C1457_=_C1576( C1457 C1576 ) C1457_=_C1577( C1457 C1577 ) C1457_=_C1578( C1457 C1578 ) C1457_=_C1579( C1457 C1579 ) C1457_=_C1580( C1457 C1580 ) \nC1457_=_C1581( C1457 C1581 ) C1457_=_C1582( C1457 C1582 ) C1457_=_C1583( C1457 C1583 ) C1457_=_C1584( C1457 C1584 ) C1457_=_C1585( C1457 C1585 ) C1457_=_C1586( C1457 C1586 ) \nC1457_=_C1587( C1457 C1587 ) C1457_=_C1588( C1457 C1588 ) C1457_=_C1589( C1457 C1589 ) C1457_=_C1590( C1457 C1590 ) C1466_=_C1467( C1466 C1467 ) C1466_=_C1469( C1466 C1469 ) \nC1466_=_C1507( C1466 C1507 ) C1466_=_C1622( C1466 C1622 ) C1466_=_C1667( C1466 C1667 ) C1466_=_C1715( C1466 C1715 ) C1466_=_C1744( C1466 C1744 ) C1466_=_C1766( C1466 C1766 ) \nC1466_=_C1786( C1466 C1786 ) C1466_=_C1787( C1466 C1787 ) C1466_=_C1788( C1466 C1788 ) C1466_=_C1789( C1466 C1789 ) C1466_=_C1790( C1466 C1790 ) C1466_=_C1791( C1466 C1791 ) \nC1466_=_C1792( C1466 C1792 ) C1466_=_C1793( C1466 C1793 ) C1466_=_C1794( C1466 C1794 ) C1466_=_C1795( C1466 C1795 ) C1466_=_C1796( C1466 C1796 ) C1466_=_C1797( C1466 C1797 ) \nC1466_=_C1798( C1466 C1798 ) C1466_=_C1799( C1466 C1799 ) C1466_=_C1800( C1466 C1800 ) C1466_=_C1801( C1466 C1801 ) C1466_=_C1802( C1466 C1802 ) C1466_=_C1803( C1466 C1803 ) \nC1466_=_C1804( C1466 C1804 ) C1466_=_C1805( C1466 C1805 ) C1467_=_C1469( C1467 C1469 ) C1467_=_C1508( C1467 C1508 ) C1467_=_C1544( C1467 C1544 ) C1467_=_C1623( C1467 C1623 ) \nC1467_=_C1668( C1467 C1668 ) C1467_=_C1716( C1467 C1716 ) C1467_=_C1745( C1467 C1745 ) C1467_=_C1767( C1467 C1767 ) C1467_=_C1786( C1467 C1786 ) C1467_=_C1806( C1467 C1806 ) \nC1467_=_C1808( C1467 C1808 ) C1467_=_C1809( C1467 C1809 ) C1467_=_C1810( C1467 C1810 ) C1467_=_C1811( C1467 C1811 ) C1467_=_C1812( C1467 C1812 ) C1467_=_C1813( C1467 C1813 ) \nC1467_=_C1814( C1467 C1814 ) C1467_=_C1815( C1467 C1815 ) C1467_=_C1816( C1467 C1816 ) C1467_=_C1817( C1467 C1817 ) C1467_=_C1818(</w:t>
      </w:r>
    </w:p>
    <w:p>
      <w:pPr>
        <w:pStyle w:val="PreformattedText"/>
        <w:bidi w:val="0"/>
        <w:spacing w:before="0" w:after="0"/>
        <w:jc w:val="left"/>
        <w:rPr/>
      </w:pPr>
      <w:r>
        <w:rPr/>
        <w:t xml:space="preserve"> </w:t>
      </w:r>
      <w:r>
        <w:rPr/>
        <w:t>C1467 C1818 ) C1467_=_C1819( C1467 C1819 ) \nC1467_=_C1820( C1467 C1820 ) C1467_=_C1821( C1467 C1821 ) C1467_=_C1822( C1467 C1822 ) C1467_=_C1823( C1467 C1823 ) C1467_=_C1824( C1467 C1824 ) C1467_=_C1825( C1467 C1825 ) \nC1469_=_C1510( C1469 C1510 ) C1469_=_C1570( C1469 C1570 ) C1469_=_C1625( C1469 C1625 ) C1469_=_C1670( C1469 C1670 ) C1469_=_C1700( C1469 C1700 ) C1469_=_C1718( C1469 C1718 ) \nC1469_=_C1747( C1469 C1747 ) C1469_=_C1769( C1469 C1769 ) C1469_=_C1788( C1469 C1788 ) C1469_=_C1842( C1469 C1842 ) C1469_=_C1843( C1469 C1843 ) C1469_=_C1844( C1469 C1844 ) \nC1469_=_C1845( C1469 C1845 ) C1469_=_C1846( C1469 C1846 ) C1469_=_C1847( C1469 C1847 ) C1469_=_C1848( C1469 C1848 ) C1469_=_C1849( C1469 C1849 ) C1469_=_C1850( C1469 C1850 ) \nC1469_=_C1851( C1469 C1851 ) C1469_=_C1852( C1469 C1852 ) C1469_=_C1853( C1469 C1853 ) C1469_=_C1854( C1469 C1854 ) C1469_=_C1855( C1469 C1855 ) C1469_=_C1856( C1469 C1856 ) \nC1469_=_C1857( C1469 C1857 ) C1498_=_C1507( C1498 C1507 ) C1498_=_C1508( C1498 C1508 ) C1498_=_C1510( C1498 C1510 ) C1498_=_C1538( C1498 C1538 ) C1498_=_C1561( C1498 C1561 ) \nC1498_=_C1562( C1498 C1562 ) C1498_=_C1563( C1498 C1563 ) C1498_=_C1564( C1498 C1564 ) C1498_=_C1565( C1498 C1565 ) C1498_=_C1566( C1498 C1566 ) C1498_=_C1567( C1498 C1567 ) \nC1498_=_C1569( C1498 C1569 ) C1498_=_C1570( C1498 C1570 ) C1498_=_C1571( C1498 C1571 ) C1498_=_C1572( C1498 C1572 ) C1498_=_C1573( C1498 C1573 ) C1498_=_C1574( C1498 C1574 ) \nC1498_=_C1575( C1498 C1575 ) C1498_=_C1576( C1498 C1576 ) C1498_=_C1577( C1498 C1577 ) C1498_=_C1578( C1498 C1578 ) C1498_=_C1579( C1498 C1579 ) C1498_=_C1580( C1498 C1580 ) \nC1498_=_C1581( C1498 C1581 ) C1498_=_C1582( C1498 C1582 ) C1498_=_C1583( C1498 C1583 ) C1498_=_C1584( C1498 C1584 ) C1498_=_C1585( C1498 C1585 ) C1498_=_C1586( C1498 C1586 ) \nC1498_=_C1587( C1498 C1587 ) C1498_=_C1588( C1498 C1588 ) C1498_=_C1589( C1498 C1589 ) C1498_=_C1590( C1498 C1590 ) C1507_=_C1508( C1507 C1508 ) C1507_=_C1510( C1507 C1510 ) \nC1507_=_C1622( C1507 C1622 ) C1507_=_C1667( C1507 C1667 ) C1507_=_C1715( C1507 C1715 ) C1507_=_C1744( C1507 C1744 ) C1507_=_C1766( C1507 C1766 ) C1507_=_C1786( C1507 C1786 ) \nC1507_=_C1787( C1507 C1787 ) C1507_=_C1788( C1507 C1788 ) C1507_=_C1789( C1507 C1789 ) C1507_=_C1790( C1507 C1790 ) C1507_=_C1791( C1507 C1791 ) C1507_=_C1792( C1507 C1792 ) \nC1507_=_C1793( C1507 C1793 ) C1507_=_C1794( C1507 C1794 ) C1507_=_C1795( C1507 C1795 ) C1507_=_C1796( C1507 C1796 ) C1507_=_C1797( C1507 C1797 ) C1507_=_C1798( C1507 C1798 ) \nC1507_=_C1799( C1507 C1799 ) C1507_=_C1800( C1507 C1800 ) C1507_=_C1801( C1507 C1801 ) C1507_=_C1802( C1507 C1802 ) C1507_=_C1803( C1507 C1803 ) C1507_=_C1804( C1507 C1804 ) \nC1507_=_C1805( C1507 C1805 ) C1508_=_C1510( C1508 C1510 ) C1508_=_C1544( C1508 C1544 ) C1508_=_C1623( C1508 C1623 ) C1508_=_C1668( C1508 C1668 ) C1508_=_C1716( C1508 C1716 ) \nC1508_=_C1745( C1508 C1745 ) C1508_=_C1767( C1508 C1767 ) C1508_=_C1786( C1508 C1786 ) C1508_=_C1806( C1508 C1806 ) C1508_=_C1808( C1508 C1808 ) C1508_=_C1809( C1508 C1809 ) \nC1508_=_C1810( C1508 C1810 ) C1508_=_C1811( C1508 C1811 ) C1508_=_C1812( C1508 C1812 ) C1508_=_C1813( C1508 C1813 ) C1508_=_C1814( C1508 C1814 ) C1508_=_C1815( C1508 C1815 ) \nC1508_=_C1816( C1508 C1816 ) C1508_=_C1817( C1508 C1817 ) C1508_=_C1818( C1508 C1818 ) C1508_=_C1819( C1508 C1819 ) C1508_=_C1820( C1508 C1820 ) C1508_=_C1821( C1508 C1821 ) \nC1508_=_C1822( C1508 C1822 ) C1508_=_C1823( C1508 C1823 ) C1508_=_C1824( C1508 C1824 ) C1508_=_C1825( C1508 C1825 ) C1510_=_C1570( C1510 C1570 ) C1510_=_C1625( C1510 C1625 ) \nC1510_=_C1670( C1510 C1670 ) C1510_=_C1700( C1510 C1700 ) C1510_=_C1718( C1510 C1718 ) C1510_=_C1747( C1510 C1747 ) C1510_=_C1769( C1510 C1769 ) C1510_=_C1788( C1510 C1788 ) \nC1510_=_C1842( C1510 C1842 ) C1510_=_C1843( C1510 C1843 ) C1510_=_C1844( C1510 C1844 ) C1510_=_C1845( C1510 C1845 ) C1510_=_C1846( C1510 C1846 ) C1510_=_C1847( C1510 C1847 ) \nC1510_=_C1848( C1510 C1848 ) C1510_=_C1849( C1510 C1849 ) C1510_=_C1850( C1510 C1850 ) C1510_=_C1851( C1510 C1851 ) C1510_=_C1852( C1510 C1852 ) C1510_=_C1853( C1510 C1853 ) \nC1510_=_C1854( C1510 C1854 ) C1510_=_C1855( C1510 C1855 ) C1510_=_C1856( C1510 C1856 ) C1510_=_C1857( C1510 C1857 ) C1538_=_C1544( C1538 C1544 ) C1538_=_C1561( C1538 C1561 ) \nC1538_=_C1562( C1538 C1562 ) C1538_=_C1563( C1538 C1563 ) C1538_=_C1564( C1538 C1564 ) C1538_=_C1565( C1538 C1565 ) C1538_=_C1566( C1538 C1566 ) C1538_=_C1567( C1538 C1567 ) \nC1538_=_C1569( C1538 C1569 ) C1538_=_C1570( C1538 C1570 ) C1538_=_C1571( C1538 C1571 ) C1538_=_C1572( C1538 C1572 ) C1538_=_C1573( C1538 C1573 ) C1538_=_C1574( C1538 C1574 ) \nC1538_=_C1575( C1538 C1575 ) C1538_=_C1576( C1538 C1576 ) C1538_=_C1577( C1538 C1577 ) C1538_=_C1578( C1538 C1578 ) C1538_=_C1579( C1538 C1579 ) C1538_=_C1580( C1538 C1580 ) \nC1538_=_C1581( C1538 C1581 ) C1538_=_C1582( C1538 C1582 ) C1538_=_C1583( C1538 C1583 ) C1538_=_C1584( C1538 C1584 ) C1538_=_C1585( C1538 C1585 ) C1538_=_C1586( C1538 C1586 ) \nC1538_=_C1587( C1538 C1587 ) C1538_=_C1588( C1538 C1588 ) C1538_=_C1589( C1538 C1589 ) C1538_=_C1590( C1538 C1590 ) C1544_=_C1623( C1544 C1623 ) C1544_=_C1668( C1544 C1668 ) \nC1544_=_C1716( C1544 C1716 ) C1544_=_C1745( C1544 C1745 ) C1544_=_C1767( C1544 C1767 ) C1544_=_C1786( C1544 C1786 ) C1544_=_C1806( C1544 C1806 ) C1544_=_C1808( C1544 C1808 ) \nC1544_=_C1809( C1544 C1809 ) C1544_=_C1810( C1544 C1810 ) C1544_=_C1811( C1544 C1811 ) C1544_=_C1812( C1544 C1812 ) C1544_=_C1813( C1544 C1813 ) C1544_=_C1814( C1544 C1814 ) \nC1544_=_C1815( C1544 C1815 ) C1544_=_C1816( C1544 C1816 ) C1544_=_C1817( C1544 C1817 ) C1544_=_C1818( C1544 C1818 ) C1544_=_C1819( C1544 C1819 ) C1544_=_C1820( C1544 C1820 ) \nC1544_=_C1821( C1544 C1821 ) C1544_=_C1822( C1544 C1822 ) C1544_=_C1823( C1544 C1823 ) C1544_=_C1824( C1544 C1824 ) C1544_=_C1825( C1544 C1825 ) C1561_=_C1562( C1561 C1562 ) \nC1561_=_C1563( C1561 C1563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584( C1561 C1584 ) C1561_=_C1585( C1561 C1585 ) C1561_=_C1586( C1561 C1586 ) C1561_=_C1587( C1561 C1587 ) \nC1561_=_C1588( C1561 C1588 ) C1561_=_C1589( C1561 C1589 ) C1561_=_C1590( C1561 C1590 ) C1562_=_C1563( C1562 C1563 ) C1562_=_C1564( C1562 C1564 ) C1562_=_C1565( C1562 C1565 ) \nC1562_=_C1566( C1562 C1566 ) C1562_=_C1567( C1562 C1567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2_=_C1584( C1562 C1584 ) \nC1562_=_C1585( C1562 C1585 ) C1562_=_C1586( C1562 C1586 ) C1562_=_C1587( C1562 C1587 ) C1562_=_C1588( C1562 C1588 ) C1562_=_C1589( C1562 C1589 ) C1562_=_C1590( C1562 C1590 ) \nC1563_=_C1564( C1563 C1564 ) C1563_=_C1565( C1563 C1565 ) C1563_=_C1566( C1563 C1566 ) C1563_=_C1567( C1563 C1567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84( C1563 C1584 ) C1563_=_C1585( C1563 C1585 ) C1563_=_C1586( C1563 C1586 ) C1563_=_C1587( C1563 C1587 ) C1563_=_C1588( C1563 C1588 ) \nC1563_=_C1589( C1563 C1589 ) C1563_=_C1590( C1563 C1590 ) C1563_=_C1622( C1563 C1622 ) C1563_=_C1623( C1563 C1623 ) C1563_=_C1625( C1563 C1625 ) C1564_=_C1565( C1564 C1565 ) \nC1564_=_C1566( C1564 C1566 ) C1564_=_C1567( C1564 C1567 ) C1564_=_C1569( C1564 C1569 ) C1564_=_C1570( C1564 C1570 ) C1564_=_C1571( C1564 C1571 ) C1564_=_C1572( C1564 C1572 ) \nC1564_=_C1573( C1564 C1573 ) C1564_=_C1574( C1564 C1574 ) C1564_=_C1575( C1564 C1575 ) C1564_=_C1576( C1564 C1576 ) C1564_=_C1577( C1564 C1577 ) C1564_=_C1578( C1564 C1578 ) \nC1564_=_C1579( C1564 C1579 ) C1564_=_C1580( C1564 C1580 ) C1564_=_C1581( C1564 C1581 ) C1564_=_C1582( C1564 C1582 ) C1564_=_C1583( C1564 C1583 ) C1564_=_C1584( C1564 C1584 ) \nC1564_=_C1585( C1564 C1585 ) C1564_=_C1586( C1564 C1586 ) C1564_=_C1587( C1564 C1587 ) C1564_=_C1588( C1564 C1588 ) C1564_=_C1589( C1564 C1589 ) C1564_=_C1590( C1564 C1590 ) \nC1564_=_C1667( C1564 C1667 ) C1564_=_C1668( C1564 C1668 ) C1564_=_C1670( C1564 C1670 ) C1565_=_C1566( C1565 C1566 ) C1565_=_C1567( C1565 C1567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84( C1565 C1584 ) C1565_=_C1585( C1565 C1585 ) C1565_=_C1586( C1565 C1586 ) C1565_=_C1587( C1565 C1587 ) \nC1565_=_C1588( C1565 C1588 ) C1565_=_C1589( C1565 C1589 ) C1565_=_C1590( C1565 C1590 ) C1565_=_C1715( C1565 C1715 ) C1565_=_C1716( C1565 C1716 ) C1565_=_C1718( C1565 C1718 ) \nC1566_=_C1567(</w:t>
      </w:r>
    </w:p>
    <w:p>
      <w:pPr>
        <w:pStyle w:val="PreformattedText"/>
        <w:bidi w:val="0"/>
        <w:spacing w:before="0" w:after="0"/>
        <w:jc w:val="left"/>
        <w:rPr/>
      </w:pPr>
      <w:r>
        <w:rPr/>
        <w:t xml:space="preserve"> </w:t>
      </w:r>
      <w:r>
        <w:rPr/>
        <w:t>C1566 C1567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6_=_C1590( C1566 C1590 ) C1566_=_C1744( C1566 C1744 ) \nC1566_=_C1745( C1566 C1745 ) C1566_=_C1747( C1566 C1747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84( C1567 C1584 ) \nC1567_=_C1585( C1567 C1585 ) C1567_=_C1586( C1567 C1586 ) C1567_=_C1587( C1567 C1587 ) C1567_=_C1588( C1567 C1588 ) C1567_=_C1589( C1567 C1589 ) C1567_=_C1590( C1567 C1590 ) \nC1567_=_C1766( C1567 C1766 ) C1567_=_C1767( C1567 C1767 ) C1567_=_C1769( C1567 C1769 ) C1569_=_C1570( C1569 C1570 ) C1569_=_C1571( C1569 C1571 ) C1569_=_C1572( C1569 C1572 ) \nC1569_=_C1573( C1569 C1573 ) C1569_=_C1574( C1569 C1574 ) C1569_=_C1575( C1569 C1575 ) C1569_=_C1576( C1569 C1576 ) C1569_=_C1577( C1569 C1577 ) C1569_=_C1578( C1569 C1578 ) \nC1569_=_C1579( C1569 C1579 ) C1569_=_C1580( C1569 C1580 ) C1569_=_C1581( C1569 C1581 ) C1569_=_C1582( C1569 C1582 ) C1569_=_C1583( C1569 C1583 ) C1569_=_C1584( C1569 C1584 ) \nC1569_=_C1585( C1569 C1585 ) C1569_=_C1586( C1569 C1586 ) C1569_=_C1587( C1569 C1587 ) C1569_=_C1588( C1569 C1588 ) C1569_=_C1589( C1569 C1589 ) C1569_=_C1590( C1569 C1590 ) \nC1569_=_C1787( C1569 C1787 ) C1569_=_C1806( C1569 C1806 ) C1570_=_C1571( C1570 C1571 ) C1570_=_C1572( C1570 C1572 ) C1570_=_C1573( C1570 C1573 ) C1570_=_C1574( C1570 C1574 ) \nC1570_=_C1575( C1570 C1575 ) C1570_=_C1576( C1570 C1576 ) C1570_=_C1577( C1570 C1577 ) C1570_=_C1578( C1570 C1578 ) C1570_=_C1579( C1570 C1579 ) C1570_=_C1580( C1570 C1580 ) \nC1570_=_C1581( C1570 C1581 ) C1570_=_C1582( C1570 C1582 ) C1570_=_C1583( C1570 C1583 ) C1570_=_C1584( C1570 C1584 ) C1570_=_C1585( C1570 C1585 ) C1570_=_C1586( C1570 C1586 ) \nC1570_=_C1587( C1570 C1587 ) C1570_=_C1588( C1570 C1588 ) C1570_=_C1589( C1570 C1589 ) C1570_=_C1590( C1570 C1590 ) C1570_=_C1625( C1570 C1625 ) C1570_=_C1670( C1570 C1670 ) \nC1570_=_C1700( C1570 C1700 ) C1570_=_C1718( C1570 C1718 ) C1570_=_C1747( C1570 C1747 ) C1570_=_C1769( C1570 C1769 ) C1570_=_C1788( C1570 C1788 ) C1570_=_C1842( C1570 C1842 ) \nC1570_=_C1843( C1570 C1843 ) C1570_=_C1844( C1570 C1844 ) C1570_=_C1845( C1570 C1845 ) C1570_=_C1846( C1570 C1846 ) C1570_=_C1847( C1570 C1847 ) C1570_=_C1848( C1570 C1848 ) \nC1570_=_C1849( C1570 C1849 ) C1570_=_C1850( C1570 C1850 ) C1570_=_C1851( C1570 C1851 ) C1570_=_C1852( C1570 C1852 ) C1570_=_C1853( C1570 C1853 ) C1570_=_C1854( C1570 C1854 ) \nC1570_=_C1855( C1570 C1855 ) C1570_=_C1856( C1570 C1856 ) C1570_=_C1857( C1570 C1857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1_=_C1790( C1571 C1790 ) C1571_=_C1808( C1571 C1808 ) \nC1571_=_C1843( C1571 C1843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809( C1572 C1809 ) C1572_=_C1844( C1572 C1844 ) C1573_=_C1574( C1573 C1574 ) C1573_=_C1575( C1573 C1575 ) C1573_=_C1576( C1573 C1576 ) \nC1573_=_C1577( C1573 C1577 ) C1573_=_C1578( C1573 C1578 ) C1573_=_C1579( C1573 C1579 ) C1573_=_C1580( C1573 C1580 ) C1573_=_C1581( C1573 C1581 ) C1573_=_C1582( C1573 C1582 ) \nC1573_=_C1583( C1573 C1583 ) C1573_=_C1584( C1573 C1584 ) C1573_=_C1585( C1573 C1585 ) C1573_=_C1586( C1573 C1586 ) C1573_=_C1587( C1573 C1587 ) C1573_=_C1588( C1573 C1588 ) \nC1573_=_C1589( C1573 C1589 ) C1573_=_C1590( C1573 C1590 ) C1573_=_C1791( C1573 C1791 ) C1573_=_C1810( C1573 C1810 ) C1573_=_C1845( C1573 C1845 ) C1574_=_C1575( C1574 C1575 ) \nC1574_=_C1576( C1574 C1576 ) C1574_=_C1577( C1574 C1577 ) C1574_=_C1578( C1574 C1578 ) C1574_=_C1579( C1574 C1579 ) C1574_=_C1580( C1574 C1580 ) C1574_=_C1581( C1574 C1581 ) \nC1574_=_C1582( C1574 C1582 ) C1574_=_C1583( C1574 C1583 ) C1574_=_C1584( C1574 C1584 ) C1574_=_C1585( C1574 C1585 ) C1574_=_C1586( C1574 C1586 ) C1574_=_C1587( C1574 C1587 ) \nC1574_=_C1588( C1574 C1588 ) C1574_=_C1589( C1574 C1589 ) C1574_=_C1590( C1574 C1590 ) C1574_=_C1812( C1574 C1812 ) C1574_=_C1848( C1574 C1848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793( C1575 C1793 ) C1575_=_C1813( C1575 C1813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814( C1576 C1814 ) C1576_=_C1849( C1576 C1849 ) C1577_=_C1578( C1577 C1578 ) C1577_=_C1579( C1577 C1579 ) C1577_=_C1580( C1577 C1580 ) C1577_=_C1581( C1577 C1581 ) \nC1577_=_C1582( C1577 C1582 ) C1577_=_C1583( C1577 C1583 ) C1577_=_C1584( C1577 C1584 ) C1577_=_C1585( C1577 C1585 ) C1577_=_C1586( C1577 C1586 ) C1577_=_C1587( C1577 C1587 ) \nC1577_=_C1588( C1577 C1588 ) C1577_=_C1589( C1577 C1589 ) C1577_=_C1590( C1577 C1590 ) C1577_=_C1794( C1577 C1794 ) C1577_=_C1815( C1577 C1815 ) C1578_=_C1579( C1578 C1579 ) \nC1578_=_C1580( C1578 C1580 ) C1578_=_C1581( C1578 C1581 ) C1578_=_C1582( C1578 C1582 ) C1578_=_C1583( C1578 C1583 ) C1578_=_C1584( C1578 C1584 ) C1578_=_C1585( C1578 C1585 ) \nC1578_=_C1586( C1578 C1586 ) C1578_=_C1587( C1578 C1587 ) C1578_=_C1588( C1578 C1588 ) C1578_=_C1589( C1578 C1589 ) C1578_=_C1590( C1578 C1590 ) C1578_=_C1816( C1578 C1816 ) \nC1578_=_C1850( C1578 C1850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795( C1579 C1795 ) C1579_=_C1817( C1579 C1817 ) C1580_=_C1581( C1580 C1581 ) C1580_=_C1582( C1580 C1582 ) C1580_=_C1583( C1580 C1583 ) C1580_=_C1584( C1580 C1584 ) \nC1580_=_C1585( C1580 C1585 ) C1580_=_C1586( C1580 C1586 ) C1580_=_C1587( C1580 C1587 ) C1580_=_C1588( C1580 C1588 ) C1580_=_C1589( C1580 C1589 ) C1580_=_C1590( C1580 C1590 ) \nC1580_=_C1796( C1580 C1796 ) C1580_=_C1851( C1580 C1851 ) C1581_=_C1582( C1581 C1582 ) C1581_=_C1583( C1581 C1583 ) C1581_=_C1584( C1581 C1584 ) C1581_=_C1585( C1581 C1585 ) \nC1581_=_C1586( C1581 C1586 ) C1581_=_C1587( C1581 C1587 ) C1581_=_C1588( C1581 C1588 ) C1581_=_C1589( C1581 C1589 ) C1581_=_C1590( C1581 C1590 ) C1581_=_C1818( C1581 C1818 ) \nC1581_=_C1852( C1581 C1852 ) C1582_=_C1583( C1582 C1583 ) C1582_=_C1584( C1582 C1584 ) C1582_=_C1585( C1582 C1585 ) C1582_=_C1586( C1582 C1586 ) C1582_=_C1587( C1582 C1587 ) \nC1582_=_C1588( C1582 C1588 ) C1582_=_C1589( C1582 C1589 ) C1582_=_C1590( C1582 C1590 ) C1583_=_C1584( C1583 C1584 ) C1583_=_C1585( C1583 C1585 ) C1583_=_C1586( C1583 C1586 ) \nC1583_=_C1587( C1583 C1587 ) C1583_=_C1588( C1583 C1588 ) C1583_=_C1589( C1583 C1589 ) C1583_=_C1590( C1583 C1590 ) C1584_=_C1585( C1584 C1585 ) C1584_=_C1586( C1584 C1586 ) \nC1584_=_C1587( C1584 C1587 ) C1584_=_C1588( C1584 C1588 ) C1584_=_C1589( C1584 C1589 ) C1584_=_C1590( C1584 C1590 ) C1584_=_C1797( C1584 C1797 ) C1585_=_C1586( C1585 C1586 ) \nC1585_=_C1587( C1585 C1587 ) C1585_=_C1588( C1585 C1588 ) C1585_=_C1589( C1585 C1589 ) C1585_=_C1590( C1585 C1590 ) C1585_=_C1798( C1585 C1798 ) C1586_=_C1587( C1586 C1587 ) \nC1586_=_C1588( C1586 C1588 ) C1586_=_C1589( C1586 C1589 ) C1586_=_C1590( C1586 C1590 ) C1586_=_C1799( C1586 C1799 ) C1587_=_C1588( C1587 C1588 ) C1587_=_C1589( C1587 C1589 ) \nC1587_=_C1590( C1587 C1590 ) C1587_=_C1800( C1587 C1800 ) C1588_=_C1589( C1588 C1589 ) C1588_=_C1590( C1588 C1590 ) C1589_=_C1590( C1589 C1590 ) C1622_=_C1623( C1622 C1623 ) \nC1622_=_C1625( C1622 C1625 ) C1622_=_C1667( C1622 C1667 ) C1622_=_C1715(</w:t>
      </w:r>
    </w:p>
    <w:p>
      <w:pPr>
        <w:pStyle w:val="PreformattedText"/>
        <w:bidi w:val="0"/>
        <w:spacing w:before="0" w:after="0"/>
        <w:jc w:val="left"/>
        <w:rPr/>
      </w:pPr>
      <w:r>
        <w:rPr/>
        <w:t xml:space="preserve"> </w:t>
      </w:r>
      <w:r>
        <w:rPr/>
        <w:t>C1622 C1715 ) C1622_=_C1744( C1622 C1744 ) C1622_=_C1766( C1622 C1766 ) C1622_=_C1786( C1622 C1786 ) \nC1622_=_C1787( C1622 C1787 ) C1622_=_C1788( C1622 C1788 ) C1622_=_C1789( C1622 C1789 ) C1622_=_C1790( C1622 C1790 ) C1622_=_C1791( C1622 C1791 ) C1622_=_C1792( C1622 C1792 ) \nC1622_=_C1793( C1622 C1793 ) C1622_=_C1794( C1622 C1794 ) C1622_=_C1795( C1622 C1795 ) C1622_=_C1796( C1622 C1796 ) C1622_=_C1797( C1622 C1797 ) C1622_=_C1798( C1622 C1798 ) \nC1622_=_C1799( C1622 C1799 ) C1622_=_C1800( C1622 C1800 ) C1622_=_C1801( C1622 C1801 ) C1622_=_C1802( C1622 C1802 ) C1622_=_C1803( C1622 C1803 ) C1622_=_C1804( C1622 C1804 ) \nC1622_=_C1805( C1622 C1805 ) C1623_=_C1625( C1623 C1625 ) C1623_=_C1668( C1623 C1668 ) C1623_=_C1716( C1623 C1716 ) C1623_=_C1745( C1623 C1745 ) C1623_=_C1767( C1623 C1767 ) \nC1623_=_C1786( C1623 C1786 ) C1623_=_C1806( C1623 C1806 ) C1623_=_C1808( C1623 C1808 ) C1623_=_C1809( C1623 C1809 ) C1623_=_C1810( C1623 C1810 ) C1623_=_C1811( C1623 C1811 ) \nC1623_=_C1812( C1623 C1812 ) C1623_=_C1813( C1623 C1813 ) C1623_=_C1814( C1623 C1814 ) C1623_=_C1815( C1623 C1815 ) C1623_=_C1816( C1623 C1816 ) C1623_=_C1817( C1623 C1817 ) \nC1623_=_C1818( C1623 C1818 ) C1623_=_C1819( C1623 C1819 ) C1623_=_C1820( C1623 C1820 ) C1623_=_C1821( C1623 C1821 ) C1623_=_C1822( C1623 C1822 ) C1623_=_C1823( C1623 C1823 ) \nC1623_=_C1824( C1623 C1824 ) C1623_=_C1825( C1623 C1825 ) C1625_=_C1670( C1625 C1670 ) C1625_=_C1700( C1625 C1700 ) C1625_=_C1718( C1625 C1718 ) C1625_=_C1747( C1625 C1747 ) \nC1625_=_C1769( C1625 C1769 ) C1625_=_C1788( C1625 C1788 ) C1625_=_C1842( C1625 C1842 ) C1625_=_C1843( C1625 C1843 ) C1625_=_C1844( C1625 C1844 ) C1625_=_C1845( C1625 C1845 ) \nC1625_=_C1846( C1625 C1846 ) C1625_=_C1847( C1625 C1847 ) C1625_=_C1848( C1625 C1848 ) C1625_=_C1849( C1625 C1849 ) C1625_=_C1850( C1625 C1850 ) C1625_=_C1851( C1625 C1851 ) \nC1625_=_C1852( C1625 C1852 ) C1625_=_C1853( C1625 C1853 ) C1625_=_C1854( C1625 C1854 ) C1625_=_C1855( C1625 C1855 ) C1625_=_C1856( C1625 C1856 ) C1625_=_C1857( C1625 C1857 ) \nC1667_=_C1668( C1667 C1668 ) C1667_=_C1670( C1667 C1670 ) C1667_=_C1715( C1667 C1715 ) C1667_=_C1744( C1667 C1744 ) C1667_=_C1766( C1667 C1766 ) C1667_=_C1786( C1667 C1786 ) \nC1667_=_C1787( C1667 C1787 ) C1667_=_C1788( C1667 C1788 ) C1667_=_C1789( C1667 C1789 ) C1667_=_C1790( C1667 C1790 ) C1667_=_C1791( C1667 C1791 ) C1667_=_C1792( C1667 C1792 ) \nC1667_=_C1793( C1667 C1793 ) C1667_=_C1794( C1667 C1794 ) C1667_=_C1795( C1667 C1795 ) C1667_=_C1796( C1667 C1796 ) C1667_=_C1797( C1667 C1797 ) C1667_=_C1798( C1667 C1798 ) \nC1667_=_C1799( C1667 C1799 ) C1667_=_C1800( C1667 C1800 ) C1667_=_C1801( C1667 C1801 ) C1667_=_C1802( C1667 C1802 ) C1667_=_C1803( C1667 C1803 ) C1667_=_C1804( C1667 C1804 ) \nC1667_=_C1805( C1667 C1805 ) C1668_=_C1670( C1668 C1670 ) C1668_=_C1716( C1668 C1716 ) C1668_=_C1745( C1668 C1745 ) C1668_=_C1767( C1668 C1767 ) C1668_=_C1786( C1668 C1786 ) \nC1668_=_C1806( C1668 C1806 ) C1668_=_C1808( C1668 C1808 ) C1668_=_C1809( C1668 C1809 ) C1668_=_C1810( C1668 C1810 ) C1668_=_C1811( C1668 C1811 ) C1668_=_C1812( C1668 C1812 ) \nC1668_=_C1813( C1668 C1813 ) C1668_=_C1814( C1668 C1814 ) C1668_=_C1815( C1668 C1815 ) C1668_=_C1816( C1668 C1816 ) C1668_=_C1817( C1668 C1817 ) C1668_=_C1818( C1668 C1818 ) \nC1668_=_C1819( C1668 C1819 ) C1668_=_C1820( C1668 C1820 ) C1668_=_C1821( C1668 C1821 ) C1668_=_C1822( C1668 C1822 ) C1668_=_C1823( C1668 C1823 ) C1668_=_C1824( C1668 C1824 ) \nC1668_=_C1825( C1668 C1825 ) C1670_=_C1700( C1670 C1700 ) C1670_=_C1718( C1670 C1718 ) C1670_=_C1747( C1670 C1747 ) C1670_=_C1769( C1670 C1769 ) C1670_=_C1788( C1670 C1788 ) \nC1670_=_C1842( C1670 C1842 ) C1670_=_C1843( C1670 C1843 ) C1670_=_C1844( C1670 C1844 ) C1670_=_C1845( C1670 C1845 ) C1670_=_C1846( C1670 C1846 ) C1670_=_C1847( C1670 C1847 ) \nC1670_=_C1848( C1670 C1848 ) C1670_=_C1849( C1670 C1849 ) C1670_=_C1850( C1670 C1850 ) C1670_=_C1851( C1670 C1851 ) C1670_=_C1852( C1670 C1852 ) C1670_=_C1853( C1670 C1853 ) \nC1670_=_C1854( C1670 C1854 ) C1670_=_C1855( C1670 C1855 ) C1670_=_C1856( C1670 C1856 ) C1670_=_C1857( C1670 C1857 ) C1700_=_C1718( C1700 C1718 ) C1700_=_C1747( C1700 C1747 ) \nC1700_=_C1769( C1700 C1769 ) C1700_=_C1788( C1700 C1788 ) C1700_=_C1842( C1700 C1842 ) C1700_=_C1843( C1700 C1843 ) C1700_=_C1844( C1700 C1844 ) C1700_=_C1845( C1700 C1845 ) \nC1700_=_C1846( C1700 C1846 ) C1700_=_C1847( C1700 C1847 ) C1700_=_C1848( C1700 C1848 ) C1700_=_C1849( C1700 C1849 ) C1700_=_C1850( C1700 C1850 ) C1700_=_C1851( C1700 C1851 ) \nC1700_=_C1852( C1700 C1852 ) C1700_=_C1853( C1700 C1853 ) C1700_=_C1854( C1700 C1854 ) C1700_=_C1855( C1700 C1855 ) C1700_=_C1856( C1700 C1856 ) C1700_=_C1857( C1700 C1857 ) \nC1715_=_C1716( C1715 C1716 ) C1715_=_C1718( C1715 C1718 ) C1715_=_C1744( C1715 C1744 ) C1715_=_C1766( C1715 C1766 ) C1715_=_C1786( C1715 C1786 ) C1715_=_C1787( C1715 C1787 ) \nC1715_=_C1788( C1715 C1788 ) C1715_=_C1789( C1715 C1789 ) C1715_=_C1790( C1715 C1790 ) C1715_=_C1791( C1715 C1791 ) C1715_=_C1792( C1715 C1792 ) C1715_=_C1793( C1715 C1793 ) \nC1715_=_C1794( C1715 C1794 ) C1715_=_C1795( C1715 C1795 ) C1715_=_C1796( C1715 C1796 ) C1715_=_C1797( C1715 C1797 ) C1715_=_C1798( C1715 C1798 ) C1715_=_C1799( C1715 C1799 ) \nC1715_=_C1800( C1715 C1800 ) C1715_=_C1801( C1715 C1801 ) C1715_=_C1802( C1715 C1802 ) C1715_=_C1803( C1715 C1803 ) C1715_=_C1804( C1715 C1804 ) C1715_=_C1805( C1715 C1805 ) \nC1716_=_C1718( C1716 C1718 ) C1716_=_C1745( C1716 C1745 ) C1716_=_C1767( C1716 C1767 ) C1716_=_C1786( C1716 C1786 ) C1716_=_C1806( C1716 C1806 ) C1716_=_C1808( C1716 C1808 ) \nC1716_=_C1809( C1716 C1809 ) C1716_=_C1810( C1716 C1810 ) C1716_=_C1811( C1716 C1811 ) C1716_=_C1812( C1716 C1812 ) C1716_=_C1813( C1716 C1813 ) C1716_=_C1814( C1716 C1814 ) \nC1716_=_C1815( C1716 C1815 ) C1716_=_C1816( C1716 C1816 ) C1716_=_C1817( C1716 C1817 ) C1716_=_C1818( C1716 C1818 ) C1716_=_C1819( C1716 C1819 ) C1716_=_C1820( C1716 C1820 ) \nC1716_=_C1821( C1716 C1821 ) C1716_=_C1822( C1716 C1822 ) C1716_=_C1823( C1716 C1823 ) C1716_=_C1824( C1716 C1824 ) C1716_=_C1825( C1716 C1825 ) C1718_=_C1747( C1718 C1747 ) \nC1718_=_C1769( C1718 C1769 ) C1718_=_C1788( C1718 C1788 ) C1718_=_C1842( C1718 C1842 ) C1718_=_C1843( C1718 C1843 ) C1718_=_C1844( C1718 C1844 ) C1718_=_C1845( C1718 C1845 ) \nC1718_=_C1846( C1718 C1846 ) C1718_=_C1847( C1718 C1847 ) C1718_=_C1848( C1718 C1848 ) C1718_=_C1849( C1718 C1849 ) C1718_=_C1850( C1718 C1850 ) C1718_=_C1851( C1718 C1851 ) \nC1718_=_C1852( C1718 C1852 ) C1718_=_C1853( C1718 C1853 ) C1718_=_C1854( C1718 C1854 ) C1718_=_C1855( C1718 C1855 ) C1718_=_C1856( C1718 C1856 ) C1718_=_C1857( C1718 C1857 ) \nC1744_=_C1745( C1744 C1745 ) C1744_=_C1747( C1744 C1747 ) C1744_=_C1766( C1744 C1766 ) C1744_=_C1786( C1744 C1786 ) C1744_=_C1787( C1744 C1787 ) C1744_=_C1788( C1744 C1788 ) \nC1744_=_C1789( C1744 C1789 ) C1744_=_C1790( C1744 C1790 ) C1744_=_C1791( C1744 C1791 ) C1744_=_C1792( 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5_=_C1747( C1745 C1747 ) \nC1745_=_C1767( C1745 C1767 ) C1745_=_C1786( C1745 C1786 ) C1745_=_C1806( C1745 C1806 ) C1745_=_C1808( C1745 C1808 ) C1745_=_C1809( C1745 C1809 ) C1745_=_C1810( C1745 C1810 ) \nC1745_=_C1811( C1745 C1811 ) C1745_=_C1812( C1745 C1812 ) C1745_=_C1813( C1745 C1813 ) C1745_=_C1814( C1745 C1814 ) C1745_=_C1815( C1745 C1815 ) C1745_=_C1816( C1745 C1816 ) \nC1745_=_C1817( C1745 C1817 ) C1745_=_C1818( C1745 C1818 ) C1745_=_C1819( C1745 C1819 ) C1745_=_C1820( C1745 C1820 ) C1745_=_C1821( C1745 C1821 ) C1745_=_C1822( C1745 C1822 ) \nC1745_=_C1823( C1745 C1823 ) C1745_=_C1824( C1745 C1824 ) C1745_=_C1825( C1745 C1825 ) C1747_=_C1769( C1747 C1769 ) C1747_=_C1788( C1747 C1788 ) C1747_=_C1842( C1747 C1842 ) \nC1747_=_C1843( C1747 C1843 ) C1747_=_C1844( C1747 C1844 ) C1747_=_C1845( C1747 C1845 ) C1747_=_C1846( C1747 C1846 ) C1747_=_C1847( C1747 C1847 ) C1747_=_C1848( C1747 C1848 ) \nC1747_=_C1849( C1747 C1849 ) C1747_=_C1850( C1747 C1850 ) C1747_=_C1851( C1747 C1851 ) C1747_=_C1852( C1747 C1852 ) C1747_=_C1853( C1747 C1853 ) C1747_=_C1854( C1747 C1854 ) \nC1747_=_C1855( C1747 C1855 ) C1747_=_C1856( C1747 C1856 ) C1747_=_C1857( C1747 C1857 ) C1766_=_C1767( C1766 C1767 ) C1766_=_C1769( C1766 C1769 ) C1766_=_C1786( C1766 C1786 ) \nC1766_=_C1787( C1766 C1787 ) C1766_=_C1788( C1766 C1788 ) C1766_=_C1789( C1766 C1789 ) C1766_=_C1790( C1766 C1790 ) C1766_=_C1791( C1766 C1791 ) C1766_=_C1792( C1766 C1792 ) \nC1766_=_C1793( C1766 C1793 ) C1766_=_C1794( C1766 C1794 ) C1766_=_C1795( C1766 C1795 ) C1766_=_C1796( C1766 C1796 ) C1766_=_C1797( C1766 C1797 ) C1766_=_C1798( C1766 C1798 ) \nC1766_=_C1799( C1766 C1799 ) C1766_=_C1800( C1766 C1800 ) C1766_=_C1801( C1766 C1801 ) C1766_=_C1802( C1766 C1802 ) C1766_=_C1803( C1766 C1803 ) C1766_=_C1804( C1766 C1804 ) \nC1766_=_C1805( C1766 C1805 ) C1767_=_C1769( C1767 C1769 ) C1767_=_C1786( C1767 C1786 ) C1767_=_C1806( C1767 C1806 ) C1767_=_C1808( C1767 C1808 ) C1767_=_C1809( C1767 C1809 ) \nC1767_=_C1810( C1767 C1810 ) C1767_=_C1811( C1767 C1811 ) C1767_=_C1812( C1767 C1812 ) C1767_=_C1813( C1767 C1813 ) C1767_=_C1814( C1767 C1814 ) C1767_=_C1815( C1767 C1815 ) \nC1767_=_C1816( C1767 C1816 ) C1767_=_C1817( C1767 C1817 ) C1767_=_C1818( C1767 C1818 ) C1767_=_C1819( C1767 C1819 ) C1767_=_C1820( C1767 C1820 ) C1767_=_C1821( C1767 C1821 ) \nC1767_=_C1822( C1767 C1822 ) C1767_=_C1823( C1767 C1823 ) C1767_=_C1824( C1767 C1824 ) C1767_=_C1825( C1767 C1825 ) C1769_=_C1788( C1769 C1788 ) C1769_=_C1842( C1769 C1842 ) \nC1769_=_C1843( C1769 C1843 ) C1769_=_C1844( C1769 C1844 ) C1769_=_C1845( C1769 C1845 ) C1769_=_C1846( C1769 C1846 ) C1769_=_C1847(</w:t>
      </w:r>
    </w:p>
    <w:p>
      <w:pPr>
        <w:pStyle w:val="PreformattedText"/>
        <w:bidi w:val="0"/>
        <w:spacing w:before="0" w:after="0"/>
        <w:jc w:val="left"/>
        <w:rPr/>
      </w:pPr>
      <w:r>
        <w:rPr/>
        <w:t xml:space="preserve"> </w:t>
      </w:r>
      <w:r>
        <w:rPr/>
        <w:t>C1769 C1847 ) C1769_=_C1848( C1769 C1848 ) \nC1769_=_C1849( C1769 C1849 ) C1769_=_C1850( C1769 C1850 ) C1769_=_C1851( C1769 C1851 ) C1769_=_C1852( C1769 C1852 ) C1769_=_C1853( C1769 C1853 ) C1769_=_C1854( C1769 C1854 ) \nC1769_=_C1855( C1769 C1855 ) C1769_=_C1856( C1769 C1856 ) C1769_=_C1857( C1769 C1857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8( C1786 C1808 ) \nC1786_=_C1809( C1786 C1809 ) C1786_=_C1810( C1786 C1810 ) C1786_=_C1811( C1786 C1811 ) C1786_=_C1812( C1786 C1812 ) C1786_=_C1813( C1786 C1813 ) C1786_=_C1814( C1786 C1814 ) \nC1786_=_C1815( C1786 C1815 ) C1786_=_C1816( C1786 C1816 ) C1786_=_C1817( C1786 C1817 ) C1786_=_C1818( C1786 C1818 ) C1786_=_C1819( C1786 C1819 ) C1786_=_C1820( C1786 C1820 ) \nC1786_=_C1821( C1786 C1821 ) C1786_=_C1822( C1786 C1822 ) C1786_=_C1823( C1786 C1823 ) C1786_=_C1824( C1786 C1824 ) C1786_=_C1825( C1786 C1825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42( C1788 C1842 ) \nC1788_=_C1843( C1788 C1843 ) C1788_=_C1844( C1788 C1844 ) C1788_=_C1845( C1788 C1845 ) C1788_=_C1846( C1788 C1846 ) C1788_=_C1847( C1788 C1847 ) C1788_=_C1848( C1788 C1848 ) \nC1788_=_C1849( C1788 C1849 ) C1788_=_C1850( C1788 C1850 ) C1788_=_C1851( C1788 C1851 ) C1788_=_C1852( C1788 C1852 ) C1788_=_C1853( C1788 C1853 ) C1788_=_C1854( C1788 C1854 ) \nC1788_=_C1855( C1788 C1855 ) C1788_=_C1856( C1788 C1856 ) C1788_=_C1857( C1788 C1857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42( C1789 C1842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8( C1790 C1808 ) \nC1790_=_C1843( C1790 C1843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10( C1791 C1810 ) C1791_=_C1845( C1791 C1845 ) C1792_=_C1793( C1792 C1793 ) \nC1792_=_C1794( C1792 C1794 ) C1792_=_C1795( C1792 C1795 ) C1792_=_C1796( C1792 C1796 ) C1792_=_C1797( C1792 C1797 ) C1792_=_C1798( C1792 C1798 ) C1792_=_C1799( C1792 C1799 ) \nC1792_=_C1800( C1792 C1800 ) C1792_=_C1801( C1792 C1801 ) C1792_=_C1802( C1792 C1802 ) C1792_=_C1803( C1792 C1803 ) C1792_=_C1804( C1792 C1804 ) C1792_=_C1805( C1792 C1805 ) \nC1792_=_C1846( C1792 C1846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13( C1793 C1813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4_=_C1815( C1794 C1815 ) C1795_=_C1796( C1795 C1796 ) C1795_=_C1797( C1795 C1797 ) C1795_=_C1798( C1795 C1798 ) C1795_=_C1799( C1795 C1799 ) \nC1795_=_C1800( C1795 C1800 ) C1795_=_C1801( C1795 C1801 ) C1795_=_C1802( C1795 C1802 ) C1795_=_C1803( C1795 C1803 ) C1795_=_C1804( C1795 C1804 ) C1795_=_C1805( C1795 C1805 ) \nC1795_=_C1817( C1795 C1817 ) C1796_=_C1797( C1796 C1797 ) C1796_=_C1798( C1796 C1798 ) C1796_=_C1799( C1796 C1799 ) C1796_=_C1800( C1796 C1800 ) C1796_=_C1801( C1796 C1801 ) \nC1796_=_C1802( C1796 C1802 ) C1796_=_C1803( C1796 C1803 ) C1796_=_C1804( C1796 C1804 ) C1796_=_C1805( C1796 C1805 ) C1796_=_C1851( C1796 C1851 ) C1797_=_C1798( C1797 C1798 ) \nC1797_=_C1799( C1797 C1799 ) C1797_=_C1800( C1797 C1800 ) C1797_=_C1801( C1797 C1801 ) C1797_=_C1802( C1797 C1802 ) C1797_=_C1803( C1797 C1803 ) C1797_=_C1804( C1797 C1804 ) \nC1797_=_C1805( C1797 C1805 ) C1798_=_C1799( C1798 C1799 ) C1798_=_C1800( C1798 C1800 ) C1798_=_C1801( C1798 C1801 ) C1798_=_C1802( C1798 C1802 ) C1798_=_C1803( C1798 C1803 ) \nC1798_=_C1804( C1798 C1804 ) C1798_=_C1805( C1798 C1805 ) C1799_=_C1800( C1799 C1800 ) C1799_=_C1801( C1799 C1801 ) C1799_=_C1802( C1799 C1802 ) C1799_=_C1803( C1799 C1803 ) \nC1799_=_C1804( C1799 C1804 ) C1799_=_C1805( C1799 C1805 ) C1800_=_C1801( C1800 C1801 ) C1800_=_C1802( C1800 C1802 ) C1800_=_C1803( C1800 C1803 ) C1800_=_C1804( C1800 C1804 ) \nC1800_=_C1805( C1800 C1805 ) C1801_=_C1802( C1801 C1802 ) C1801_=_C1803( C1801 C1803 ) C1801_=_C1804( C1801 C1804 ) C1801_=_C1805( C1801 C1805 ) C1802_=_C1803( C1802 C1803 ) \nC1802_=_C1804( C1802 C1804 ) C1802_=_C1805( C1802 C1805 ) C1803_=_C1804( C1803 C1804 ) C1803_=_C1805( C1803 C1805 ) C1804_=_C1805( C1804 C1805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43( C1808 C1843 ) C1809_=_C1810( C1809 C1810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44( C1809 C1844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45( C1810 C1845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47( C1811 C1847 ) C1812_=_C1813( C1812 C1813 ) \nC1812_=_C1814( C1812 C1814 ) C1812_=_C1815( C1812 C1815 ) C1812_=_C1816( C1812 C1816 ) C1812_=_C1817( C1812 C1817 ) C1812_=_C1818( C1812 C1818 ) C1812_=_C1819( C1812 C1819 ) \nC1812_=_C1820(</w:t>
      </w:r>
    </w:p>
    <w:p>
      <w:pPr>
        <w:pStyle w:val="PreformattedText"/>
        <w:bidi w:val="0"/>
        <w:spacing w:before="0" w:after="0"/>
        <w:jc w:val="left"/>
        <w:rPr/>
      </w:pPr>
      <w:r>
        <w:rPr/>
        <w:t xml:space="preserve"> </w:t>
      </w:r>
      <w:r>
        <w:rPr/>
        <w:t>C1812 C1820 ) C1812_=_C1821( C1812 C1821 ) C1812_=_C1822( C1812 C1822 ) C1812_=_C1823( C1812 C1823 ) C1812_=_C1824( C1812 C1824 ) C1812_=_C1825( C1812 C1825 ) \nC1812_=_C1848( C1812 C1848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4_=_C1815( C1814 C1815 ) C1814_=_C1816( C1814 C1816 ) C1814_=_C1817( C1814 C1817 ) C1814_=_C1818( C1814 C1818 ) C1814_=_C1819( C1814 C1819 ) \nC1814_=_C1820( C1814 C1820 ) C1814_=_C1821( C1814 C1821 ) C1814_=_C1822( C1814 C1822 ) C1814_=_C1823( C1814 C1823 ) C1814_=_C1824( C1814 C1824 ) C1814_=_C1825( C1814 C1825 ) \nC1814_=_C1849( C1814 C1849 ) C1815_=_C1816( C1815 C1816 ) C1815_=_C1817( C1815 C1817 ) C1815_=_C1818( C1815 C1818 ) C1815_=_C1819( C1815 C1819 ) C1815_=_C1820( C1815 C1820 ) \nC1815_=_C1821( C1815 C1821 ) C1815_=_C1822( C1815 C1822 ) C1815_=_C1823( C1815 C1823 ) C1815_=_C1824( C1815 C1824 ) C1815_=_C1825( C1815 C1825 ) C1816_=_C1817( C1816 C1817 ) \nC1816_=_C1818( C1816 C1818 ) C1816_=_C1819( C1816 C1819 ) C1816_=_C1820( C1816 C1820 ) C1816_=_C1821( C1816 C1821 ) C1816_=_C1822( C1816 C1822 ) C1816_=_C1823( C1816 C1823 ) \nC1816_=_C1824( C1816 C1824 ) C1816_=_C1825( C1816 C1825 ) C1816_=_C1850( C1816 C1850 ) C1817_=_C1818( C1817 C1818 ) C1817_=_C1819( C1817 C1819 ) C1817_=_C1820( C1817 C1820 ) \nC1817_=_C1821( C1817 C1821 ) C1817_=_C1822( C1817 C1822 ) C1817_=_C1823( C1817 C1823 ) C1817_=_C1824( C1817 C1824 ) C1817_=_C1825( C1817 C1825 ) C1818_=_C1819( C1818 C1819 ) \nC1818_=_C1820( C1818 C1820 ) C1818_=_C1821( C1818 C1821 ) C1818_=_C1822( C1818 C1822 ) C1818_=_C1823( C1818 C1823 ) C1818_=_C1824( C1818 C1824 ) C1818_=_C1825( C1818 C1825 ) \nC1818_=_C1852( C1818 C1852 ) C1819_=_C1820( C1819 C1820 ) C1819_=_C1821( C1819 C1821 ) C1819_=_C1822( C1819 C1822 ) C1819_=_C1823( C1819 C1823 ) C1819_=_C1824( C1819 C1824 ) \nC1819_=_C1825( C1819 C1825 ) C1820_=_C1821( C1820 C1821 ) C1820_=_C1822( C1820 C1822 ) C1820_=_C1823( C1820 C1823 ) C1820_=_C1824( C1820 C1824 ) C1820_=_C1825( C1820 C1825 ) \nC1821_=_C1822( C1821 C1822 ) C1821_=_C1823( C1821 C1823 ) C1821_=_C1824( C1821 C1824 ) C1821_=_C1825( C1821 C1825 ) C1822_=_C1823( C1822 C1823 ) C1822_=_C1824( C1822 C1824 ) \nC1822_=_C1825( C1822 C1825 ) C1823_=_C1824( C1823 C1824 ) C1823_=_C1825( C1823 C1825 ) C1824_=_C1825( C1824 C1825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6( C1842 C1856 ) \nC1842_=_C1857( C1842 C1857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6_=_C1847( C1846 C1847 ) C1846_=_C1848( C1846 C1848 ) \nC1846_=_C1849( C1846 C1849 ) C1846_=_C1850( C1846 C1850 ) C1846_=_C1851( C1846 C1851 ) C1846_=_C1852( C1846 C1852 ) C1846_=_C1853( C1846 C1853 ) C1846_=_C1854( C1846 C1854 ) \nC1846_=_C1855( C1846 C1855 ) C1846_=_C1856( C1846 C1856 ) C1846_=_C1857( C1846 C1857 ) C1847_=_C1848( C1847 C1848 ) C1847_=_C1849( C1847 C1849 ) C1847_=_C1850( C1847 C1850 ) \nC1847_=_C1851( C1847 C1851 ) C1847_=_C1852( C1847 C1852 ) C1847_=_C1853( C1847 C1853 ) C1847_=_C1854( C1847 C1854 ) C1847_=_C1855( C1847 C1855 ) C1847_=_C1856( C1847 C1856 ) \nC1847_=_C1857( C1847 C1857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50_=_C1851( C1850 C1851 ) C1850_=_C1852( C1850 C1852 ) C1850_=_C1853( C1850 C1853 ) C1850_=_C1854( C1850 C1854 ) C1850_=_C1855( C1850 C1855 ) C1850_=_C1856( C1850 C1856 ) \nC1850_=_C1857( C1850 C1857 ) C1851_=_C1852( C1851 C1852 ) C1851_=_C1853( C1851 C1853 ) C1851_=_C1854( C1851 C1854 ) C1851_=_C1855( C1851 C1855 ) C1851_=_C1856( C1851 C1856 ) \nC1851_=_C1857( C1851 C1857 ) C1852_=_C1853( C1852 C1853 ) C1852_=_C1854( C1852 C1854 ) C1852_=_C1855( C1852 C1855 ) C1852_=_C1856( C1852 C1856 ) C1852_=_C1857( C1852 C1857 ) \nC1853_=_C1854( C1853 C1854 ) C1853_=_C1855( C1853 C1855 ) C1853_=_C1856( C1853 C1856 ) C1853_=_C1857( C1853 C1857 ) C1854_=_C1855( C1854 C1855 ) C1854_=_C1856( C1854 C1856 ) \nC1854_=_C1857( C1854 C1857 ) C1855_=_C1856( C1855 C1856 ) C1855_=_C1857( C1855 C1857 ) C1856_=_C1857( C1856 C1857 ) "];258-&gt;292[label="183: C138 C185 C206 C331 C368 \nC495 C514 C565 C575 C637 C639 \nC679 C686 C688 C729 C731 C770 \nC777 C779 C807 C813 C814 C816 \nC846 C850 C851 C871 C875 C876 \nC877 C899 C905 C906 C937 C944 \nC945 C947 C983 C985 C1018 C1023 \nC1024 C1026 C1064 C1089 C1096 C1097 \nC1099 C1130 C1131 C1151 C1152 C1153 \nC1172 C1179 C1180 C1207 C1229 C1233 \nC1234 C1236 C1261 C1268 C1270 C1293 \nC1302 C1303 C1305 C1336 C1345 C1346 \nC1348 C1381 C1408 C1434 C1436 C1457 \nC1466 C1467 C1469 C1498 C1507 C1508 \nC1510 C1538 C1544 C1561 C1562 C1563 \nC1564 C1565 C1566 C1567 C1569 C1571 \nC1572 C1573 C1574 C1575 C1576 C1577 \nC1578 C1579 C1580 C1581 C1582 C1583 \nC1584 C1585 C1586 C1587 C1588 C1589 \nC1590 C1622 C1623 C1625 C1667 C1668 \nC1670 C1700 C1715 C1716 C1718 C1744 \nC1745 C1747 C1766 C1767 C1769 C1787 \nC1789 C1790 C1791 C1792 C1793 C1794 \nC1795 C1796 C1797 C1798 C1799 C1800 \nC1801 C1802 C1803 C1804 C1805 C1806 \nC1808 C1809 C1810 C1811 C1812 C1813 \nC1814 C1815 C1816 C1817 C1818 C1819 \nC1820 C1821 C1822 C1823 C1824 C1825 \nC1842 C1843 C1844 C1845 C1846 C1847 \nC1848 C1849 C1850 C1851 C1852 C1853 \nC1854 C1855 C1856 C1857 \n4265: C138_=_C495 ,C138_=_C514 ,C138_=_C679 ,C138_=_C770 ,C138_=_C807 ,\nC138_=_C846 ,C138_=_C871 ,C138_=_C899 ,C138_=_C937 ,C138_=_C1018 ,C138_=_C1089 ,\nC138_=_C1172 ,C138_=_C1229 ,C138_=_C1261 ,C138_=_C1293 ,C138_=_C1336 ,C138_=_C1457 ,\nC138_=_C1498 ,C138_=_C1538 ,C138_=_C1561 ,C138_=_C1562 ,C138_=_C1563 ,C138_=_C1564 ,\nC138_=_C1565 ,C138_=_C1566 ,C138_=_C1567 ,C138_=_C1569 ,C138_=_C1571 ,C138_=_C1572 ,\nC138_=_C1573 ,C138_=_C1574 ,C138_=_C1575 ,C138_=_C1576 ,C138_=_C1577 ,C138_=_C1578 ,\nC138_=_C1579 ,C138_=_C1580 ,C138_=_C1581 ,C138_=_C1582 ,C138_=_C1583 ,C138_=_C1584 ,\nC138_=_C1585 ,C138_=_C1586 ,C138_=_C1587 ,C138_=_C1588 ,C138_=_C1589 ,C138_=_C1590 ,\nC185_=_C331 ,C185_=_C639 ,C185_=_C688 ,C185_=_C731 ,C185_=_C779 ,C185_=_C816 ,\nC185_=_C877 ,C185_=_C947 ,C185_=_C985 ,C185_=_C1026 ,C185_=_C1064 ,C185_=_C1099 ,\nC185_=_C1153 ,C185_=_C1236 ,C185_=_C1270 ,C185_=_C1305 ,C185_=_C1348 ,C185_=_C1381 ,\nC185_=_C1436 ,C185_=_C1469 ,C185_=_C1510 ,C185_=_C1625 ,C185_=_C1670 ,C185_=_C1700 ,\nC185_=_C1718 ,C185_=_C1747 ,C185_=_C1769 ,C185_=_C1842 ,C185_=_C1843 ,C185_=_C1844 ,\nC185_=_C1845 ,C185_=_C1846 ,C185_=_C1847 ,C185_=_C1848 ,C185_=_C1849 ,C185_=_C1850 ,\nC185_=_C1851 ,C185_=_C1852 ,C185_=_C1853 ,C185_=_C1854 ,C185_=_C1855 ,C185_=_C1856 ,\nC185_=_C1857 ,C206_=_C575 ,C206_=_C686 ,C206_=_C777 ,C206_=_C814 ,C206_=_C851 ,\nC206_=_C876 ,C206_=_C906 ,C206_=_C945 ,C206_=_C1024 ,C206_=_C1097 ,C206_=_C1131 ,\nC206_=_C1152 ,C206_=_C1180 ,C206_=_C1234 ,C206_=_C1268 ,C206_=_C1303 ,C206_=_C1346 ,\nC206_=_C1408 ,C206_=_C1467 ,C206_=_C1508 ,C206_=_C1544 ,C206_=_C1623 ,C206_=_C1668 ,\nC206_=_C1716 ,C206_=_C1745 ,C206_=_C1767 ,C206_=_C1806 ,C206_=_C1808 ,C206_=_C1809 ,\nC206_=_C1810 ,C206_=_C1811 ,C206_=_C1812 ,C206_=_C1813 ,C206_=_C1814 ,C206_=_C1815 ,\nC206_=_C1816 ,C206_=_C1817 ,C206_=_C1818 ,C206_=_C1819 ,C206_=_C1820 ,C206_=_C1821 ,\nC206_=_C1822 ,C206_=_C1823 ,C206_=_C1824 ,C206_=_C1825 ,C331_=_C639 ,C331_=_C688 ,\nC331_=_C731 ,C331_=_C779 ,C331_=_C816 ,C331_=_C877 ,C331_=_C947 ,C331_=_C985 ,\nC331_=_C1026 ,C331_=_C1064 ,C331_=_C1099 ,C331_=_C1153 ,C331_=_C1236 ,C331_=_C1270 ,\nC331_=_C1305 ,C331_=_C1348 ,C331_=_C1381 ,C331_=_C1436 ,C331_=_C1469 ,C331_=_C1510 ,\nC331_=_C1625 ,C331_=_C1670 ,C331_=_C1700 ,C331_=_C1718 ,C331_=_C1747 ,C331_=_C1769 ,\nC331_=_C1842 ,C331_=_C1843 ,C331_=_C1844 ,C331_=_C1845 ,C331_=_C1846 ,C331_=_C1847 ,\nC331_=_C1848 ,C331_=_C1849 ,C331_=_C1850 ,C331_=_C1851 ,C331_=_C1852 ,C331_=_C1853 ,\nC331_=_C1854 ,C331_=_C1855 ,C331_=_C1856 ,C331_=_C1857 ,C368_=_C565 ,C368_=_C637 ,\nC368_=_C729 ,C368_=_C813 ,C368_=_C850 ,C368_=_C875 ,C368_=_C905 ,C368_=_C944 ,\nC368_=_C983 ,C368_=_C1023 ,C368_=_C1096 ,C368_=_C1130</w:t>
      </w:r>
    </w:p>
    <w:p>
      <w:pPr>
        <w:pStyle w:val="PreformattedText"/>
        <w:bidi w:val="0"/>
        <w:spacing w:before="0" w:after="0"/>
        <w:jc w:val="left"/>
        <w:rPr/>
      </w:pPr>
      <w:r>
        <w:rPr/>
        <w:t xml:space="preserve"> </w:t>
      </w:r>
      <w:r>
        <w:rPr/>
        <w:t>,C368_=_C1151 ,C368_=_C1179 ,\nC368_=_C1207 ,C368_=_C1233 ,C368_=_C1302 ,C368_=_C1345 ,C368_=_C1434 ,C368_=_C1466 ,\nC368_=_C1507 ,C368_=_C1622 ,C368_=_C1667 ,C368_=_C1715 ,C368_=_C1744 ,C368_=_C1766 ,\nC368_=_C1787 ,C368_=_C1789 ,C368_=_C1790 ,C368_=_C1791 ,C368_=_C1792 ,C368_=_C1793 ,\nC368_=_C1794 ,C368_=_C1795 ,C368_=_C1796 ,C368_=_C1797 ,C368_=_C1798 ,C368_=_C1799 ,\nC368_=_C1800 ,C368_=_C1801 ,C368_=_C1802 ,C368_=_C1803 ,C368_=_C1804 ,C368_=_C1805 ,\nC495_=_C514 ,C495_=_C679 ,C495_=_C770 ,C495_=_C807 ,C495_=_C846 ,C495_=_C871 ,\nC495_=_C899 ,C495_=_C937 ,C495_=_C1018 ,C495_=_C1089 ,C495_=_C1172 ,C495_=_C1229 ,\nC495_=_C1261 ,C495_=_C1293 ,C495_=_C1336 ,C495_=_C1457 ,C495_=_C1498 ,C495_=_C1538 ,\nC495_=_C1561 ,C495_=_C1562 ,C495_=_C1563 ,C495_=_C1564 ,C495_=_C1565 ,C495_=_C1566 ,\nC495_=_C1567 ,C495_=_C1569 ,C495_=_C1571 ,C495_=_C1572 ,C495_=_C1573 ,C495_=_C1574 ,\nC495_=_C1575 ,C495_=_C1576 ,C495_=_C1577 ,C495_=_C1578 ,C495_=_C1579 ,C495_=_C1580 ,\nC495_=_C1581 ,C495_=_C1582 ,C495_=_C1583 ,C495_=_C1584 ,C495_=_C1585 ,C495_=_C1586 ,\nC495_=_C1587 ,C495_=_C1588 ,C495_=_C1589 ,C495_=_C1590 ,C514_=_C679 ,C514_=_C770 ,\nC514_=_C807 ,C514_=_C846 ,C514_=_C871 ,C514_=_C899 ,C514_=_C937 ,C514_=_C1018 ,\nC514_=_C1089 ,C514_=_C1172 ,C514_=_C1229 ,C514_=_C1261 ,C514_=_C1293 ,C514_=_C1336 ,\nC514_=_C1457 ,C514_=_C1498 ,C514_=_C1538 ,C514_=_C1561 ,C514_=_C1562 ,C514_=_C1563 ,\nC514_=_C1564 ,C514_=_C1565 ,C514_=_C1566 ,C514_=_C1567 ,C514_=_C1569 ,C514_=_C1571 ,\nC514_=_C1572 ,C514_=_C1573 ,C514_=_C1574 ,C514_=_C1575 ,C514_=_C1576 ,C514_=_C1577 ,\nC514_=_C1578 ,C514_=_C1579 ,C514_=_C1580 ,C514_=_C1581 ,C514_=_C1582 ,C514_=_C1583 ,\nC514_=_C1584 ,C514_=_C1585 ,C514_=_C1586 ,C514_=_C1587 ,C514_=_C1588 ,C514_=_C1589 ,\nC514_=_C1590 ,C565_=_C637 ,C565_=_C729 ,C565_=_C813 ,C565_=_C850 ,C565_=_C875 ,\nC565_=_C905 ,C565_=_C944 ,C565_=_C983 ,C565_=_C1023 ,C565_=_C1096 ,C565_=_C1130 ,\nC565_=_C1151 ,C565_=_C1179 ,C565_=_C1207 ,C565_=_C1233 ,C565_=_C1302 ,C565_=_C1345 ,\nC565_=_C1434 ,C565_=_C1466 ,C565_=_C1507 ,C565_=_C1622 ,C565_=_C1667 ,C565_=_C1715 ,\nC565_=_C1744 ,C565_=_C1766 ,C565_=_C1787 ,C565_=_C1789 ,C565_=_C1790 ,C565_=_C1791 ,\nC565_=_C1792 ,C565_=_C1793 ,C565_=_C1794 ,C565_=_C1795 ,C565_=_C1796 ,C565_=_C1797 ,\nC565_=_C1798 ,C565_=_C1799 ,C565_=_C1800 ,C565_=_C1801 ,C565_=_C1802 ,C565_=_C1803 ,\nC565_=_C1804 ,C565_=_C1805 ,C575_=_C686 ,C575_=_C777 ,C575_=_C814 ,C575_=_C851 ,\nC575_=_C876 ,C575_=_C906 ,C575_=_C945 ,C575_=_C1024 ,C575_=_C1097 ,C575_=_C1131 ,\nC575_=_C1152 ,C575_=_C1180 ,C575_=_C1234 ,C575_=_C1268 ,C575_=_C1303 ,C575_=_C1346 ,\nC575_=_C1408 ,C575_=_C1467 ,C575_=_C1508 ,C575_=_C1544 ,C575_=_C1623 ,C575_=_C1668 ,\nC575_=_C1716 ,C575_=_C1745 ,C575_=_C1767 ,C575_=_C1806 ,C575_=_C1808 ,C575_=_C1809 ,\nC575_=_C1810 ,C575_=_C1811 ,C575_=_C1812 ,C575_=_C1813 ,C575_=_C1814 ,C575_=_C1815 ,\nC575_=_C1816 ,C575_=_C1817 ,C575_=_C1818 ,C575_=_C1819 ,C575_=_C1820 ,C575_=_C1821 ,\nC575_=_C1822 ,C575_=_C1823 ,C575_=_C1824 ,C575_=_C1825 ,C637_=_C639 ,C637_=_C729 ,\nC637_=_C813 ,C637_=_C850 ,C637_=_C875 ,C637_=_C905 ,C637_=_C944 ,C637_=_C983 ,\nC637_=_C1023 ,C637_=_C1096 ,C637_=_C1130 ,C637_=_C1151 ,C637_=_C1179 ,C637_=_C1207 ,\nC637_=_C1233 ,C637_=_C1302 ,C637_=_C1345 ,C637_=_C1434 ,C637_=_C1466 ,C637_=_C1507 ,\nC637_=_C1622 ,C637_=_C1667 ,C637_=_C1715 ,C637_=_C1744 ,C637_=_C1766 ,C637_=_C1787 ,\nC637_=_C1789 ,C637_=_C1790 ,C637_=_C1791 ,C637_=_C1792 ,C637_=_C1793 ,C637_=_C1794 ,\nC637_=_C1795 ,C637_=_C1796 ,C637_=_C1797 ,C637_=_C1798 ,C637_=_C1799 ,C637_=_C1800 ,\nC637_=_C1801 ,C637_=_C1802 ,C637_=_C1803 ,C637_=_C1804 ,C637_=_C1805 ,C639_=_C688 ,\nC639_=_C731 ,C639_=_C779 ,C639_=_C816 ,C639_=_C877 ,C639_=_C947 ,C639_=_C985 ,\nC639_=_C1026 ,C639_=_C1064 ,C639_=_C1099 ,C639_=_C1153 ,C639_=_C1236 ,C639_=_C1270 ,\nC639_=_C1305 ,C639_=_C1348 ,C639_=_C1381 ,C639_=_C1436 ,C639_=_C1469 ,C639_=_C1510 ,\nC639_=_C1625 ,C639_=_C1670 ,C639_=_C1700 ,C639_=_C1718 ,C639_=_C1747 ,C639_=_C1769 ,\nC639_=_C1842 ,C639_=_C1843 ,C639_=_C1844 ,C639_=_C1845 ,C639_=_C1846 ,C639_=_C1847 ,\nC639_=_C1848 ,C639_=_C1849 ,C639_=_C1850 ,C639_=_C1851 ,C639_=_C1852 ,C639_=_C1853 ,\nC639_=_C1854 ,C639_=_C1855 ,C639_=_C1856 ,C639_=_C1857 ,C679_=_C686 ,C679_=_C688 ,\nC679_=_C770 ,C679_=_C807 ,C679_=_C846 ,C679_=_C871 ,C679_=_C899 ,C679_=_C937 ,\nC679_=_C1018 ,C679_=_C1089 ,C679_=_C1172 ,C679_=_C1229 ,C679_=_C1261 ,C679_=_C1293 ,\nC679_=_C1336 ,C679_=_C1457 ,C679_=_C1498 ,C679_=_C1538 ,C679_=_C1561 ,C679_=_C1562 ,\nC679_=_C1563 ,C679_=_C1564 ,C679_=_C1565 ,C679_=_C1566 ,C679_=_C1567 ,C679_=_C1569 ,\nC679_=_C1571 ,C679_=_C1572 ,C679_=_C1573 ,C679_=_C1574 ,C679_=_C1575 ,C679_=_C1576 ,\nC679_=_C1577 ,C679_=_C1578 ,C679_=_C1579 ,C679_=_C1580 ,C679_=_C1581 ,C679_=_C1582 ,\nC679_=_C1583 ,C679_=_C1584 ,C679_=_C1585 ,C679_=_C1586 ,C679_=_C1587 ,C679_=_C1588 ,\nC679_=_C1589 ,C679_=_C1590 ,C686_=_C688 ,C686_=_C777 ,C686_=_C814 ,C686_=_C851 ,\nC686_=_C876 ,C686_=_C906 ,C686_=_C945 ,C686_=_C1024 ,C686_=_C1097 ,C686_=_C1131 ,\nC686_=_C1152 ,C686_=_C1180 ,C686_=_C1234 ,C686_=_C1268 ,C686_=_C1303 ,C686_=_C1346 ,\nC686_=_C1408 ,C686_=_C1467 ,C686_=_C1508 ,C686_=_C1544 ,C686_=_C1623 ,C686_=_C1668 ,\nC686_=_C1716 ,C686_=_C1745 ,C686_=_C1767 ,C686_=_C1806 ,C686_=_C1808 ,C686_=_C1809 ,\nC686_=_C1810 ,C686_=_C1811 ,C686_=_C1812 ,C686_=_C1813 ,C686_=_C1814 ,C686_=_C1815 ,\nC686_=_C1816 ,C686_=_C1817 ,C686_=_C1818 ,C686_=_C1819 ,C686_=_C1820 ,C686_=_C1821 ,\nC686_=_C1822 ,C686_=_C1823 ,C686_=_C1824 ,C686_=_C1825 ,C688_=_C731 ,C688_=_C779 ,\nC688_=_C816 ,C688_=_C877 ,C688_=_C947 ,C688_=_C985 ,C688_=_C1026 ,C688_=_C1064 ,\nC688_=_C1099 ,C688_=_C1153 ,C688_=_C1236 ,C688_=_C1270 ,C688_=_C1305 ,C688_=_C1348 ,\nC688_=_C1381 ,C688_=_C1436 ,C688_=_C1469 ,C688_=_C1510 ,C688_=_C1625 ,C688_=_C1670 ,\nC688_=_C1700 ,C688_=_C1718 ,C688_=_C1747 ,C688_=_C1769 ,C688_=_C1842 ,C688_=_C1843 ,\nC688_=_C1844 ,C688_=_C1845 ,C688_=_C1846 ,C688_=_C1847 ,C688_=_C1848 ,C688_=_C1849 ,\nC688_=_C1850 ,C688_=_C1851 ,C688_=_C1852 ,C688_=_C1853 ,C688_=_C1854 ,C688_=_C1855 ,\nC688_=_C1856 ,C688_=_C1857 ,C729_=_C731 ,C729_=_C813 ,C729_=_C850 ,C729_=_C875 ,\nC729_=_C905 ,C729_=_C944 ,C729_=_C983 ,C729_=_C1023 ,C729_=_C1096 ,C729_=_C1130 ,\nC729_=_C1151 ,C729_=_C1179 ,C729_=_C1207 ,C729_=_C1233 ,C729_=_C1302 ,C729_=_C1345 ,\nC729_=_C1434 ,C729_=_C1466 ,C729_=_C1507 ,C729_=_C1622 ,C729_=_C1667 ,C729_=_C1715 ,\nC729_=_C1744 ,C729_=_C1766 ,C729_=_C1787 ,C729_=_C1789 ,C729_=_C1790 ,C729_=_C1791 ,\nC729_=_C1792 ,C729_=_C1793 ,C729_=_C1794 ,C729_=_C1795 ,C729_=_C1796 ,C729_=_C1797 ,\nC729_=_C1798 ,C729_=_C1799 ,C729_=_C1800 ,C729_=_C1801 ,C729_=_C1802 ,C729_=_C1803 ,\nC729_=_C1804 ,C729_=_C1805 ,C731_=_C779 ,C731_=_C816 ,C731_=_C877 ,C731_=_C947 ,\nC731_=_C985 ,C731_=_C1026 ,C731_=_C1064 ,C731_=_C1099 ,C731_=_C1153 ,C731_=_C1236 ,\nC731_=_C1270 ,C731_=_C1305 ,C731_=_C1348 ,C731_=_C1381 ,C731_=_C1436 ,C731_=_C1469 ,\nC731_=_C1510 ,C731_=_C1625 ,C731_=_C1670 ,C731_=_C1700 ,C731_=_C1718 ,C731_=_C1747 ,\nC731_=_C1769 ,C731_=_C1842 ,C731_=_C1843 ,C731_=_C1844 ,C731_=_C1845 ,C731_=_C1846 ,\nC731_=_C1847 ,C731_=_C1848 ,C731_=_C1849 ,C731_=_C1850 ,C731_=_C1851 ,C731_=_C1852 ,\nC731_=_C1853 ,C731_=_C1854 ,C731_=_C1855 ,C731_=_C1856 ,C731_=_C1857 ,C770_=_C777 ,\nC770_=_C779 ,C770_=_C807 ,C770_=_C846 ,C770_=_C871 ,C770_=_C899 ,C770_=_C937 ,\nC770_=_C1018 ,C770_=_C1089 ,C770_=_C1172 ,C770_=_C1229 ,C770_=_C1261 ,C770_=_C1293 ,\nC770_=_C1336 ,C770_=_C1457 ,C770_=_C1498 ,C770_=_C1538 ,C770_=_C1561 ,C770_=_C1562 ,\nC770_=_C1563 ,C770_=_C1564 ,C770_=_C1565 ,C770_=_C1566 ,C770_=_C1567 ,C770_=_C1569 ,\nC770_=_C1571 ,C770_=_C1572 ,C770_=_C1573 ,C770_=_C1574 ,C770_=_C1575 ,C770_=_C1576 ,\nC770_=_C1577 ,C770_=_C1578 ,C770_=_C1579 ,C770_=_C1580 ,C770_=_C1581 ,C770_=_C1582 ,\nC770_=_C1583 ,C770_=_C1584 ,C770_=_C1585 ,C770_=_C1586 ,C770_=_C1587 ,C770_=_C1588 ,\nC770_=_C1589 ,C770_=_C1590 ,C777_=_C779 ,C777_=_C814 ,C777_=_C851 ,C777_=_C876 ,\nC777_=_C906 ,C777_=_C945 ,C777_=_C1024 ,C777_=_C1097 ,C777_=_C1131 ,C777_=_C1152 ,\nC777_=_C1180 ,C777_=_C1234 ,C777_=_C1268 ,C777_=_C1303 ,C777_=_C1346 ,C777_=_C1408 ,\nC777_=_C1467 ,C777_=_C1508 ,C777_=_C1544 ,C777_=_C1623 ,C777_=_C1668 ,C777_=_C1716 ,\nC777_=_C1745 ,C777_=_C1767 ,C777_=_C1806 ,C777_=_C1808 ,C777_=_C1809 ,C777_=_C1810 ,\nC777_=_C1811 ,C777_=_C1812 ,C777_=_C1813 ,C777_=_C1814 ,C777_=_C1815 ,C777_=_C1816 ,\nC777_=_C1817 ,C777_=_C1818 ,C777_=_C1819 ,C777_=_C1820 ,C777_=_C1821 ,C777_=_C1822 ,\nC777_=_C1823 ,C777_=_C1824 ,C777_=_C1825 ,C779_=_C816 ,C779_=_C877 ,C779_=_C947 ,\nC779_=_C985 ,C779_=_C1026 ,C779_=_C1064 ,C779_=_C1099 ,C779_=_C1153 ,C779_=_C1236 ,\nC779_=_C1270 ,C779_=_C1305 ,C779_=_C1348 ,C779_=_C1381 ,C779_=_C1436 ,C779_=_C1469 ,\nC779_=_C1510 ,C779_=_C1625 ,C779_=_C1670 ,C779_=_C1700 ,C779_=_C1718 ,C779_=_C1747 ,\nC779_=_C1769 ,C779_=_C1842 ,C779_=_C1843 ,C779_=_C1844 ,C779_=_C1845 ,C779_=_C1846 ,\nC779_=_C1847 ,C779_=_C1848 ,C779_=_C1849 ,C779_=_C1850 ,C779_=_C1851 ,C779_=_C1852 ,\nC779_=_C1853 ,C779_=_C1854 ,C779_=_C1855 ,C779_=_C1856 ,C779_=_C1857 ,C807_=_C813 ,\nC807_=_C814 ,C807_=_C816 ,C807_=_C846 ,C807_=_C871 ,C807_=_C899 ,C807_=_C937 ,\nC807_=_C1018 ,C807_=_C1089 ,C807_=_C1172 ,C807_=_C1229 ,C807_=_C1261 ,C807_=_C1293 ,\nC807_=_C1336 ,C807_=_C1457 ,C807_=_C1498 ,C807_=_C1538 ,C807_=_C1561 ,C807_=_C1562 ,\nC807_=_C1563 ,C807_=_C1564 ,C807_=_C1565 ,C807_=_C1566 ,C807_=_C1567 ,C807_=_C1569 ,\nC807_=_C1571 ,C807_=_C1572 ,C807_=_C1573 ,C807_=_C1574 ,C807_=_C1575 ,C807_=_C1576 ,\nC807_=_C1577 ,C807_=_C1578 ,C807_=_C1579 ,C807_=_C1580 ,C807_=_C1581 ,C807_=_C1582 ,\nC807_=_C1583 ,C807_=_C1584 ,C807_=_C1585 ,C807_=_C1586 ,C807_=_C1587 ,C807_=_C1588 ,\nC807_=_C1589 ,C807_=_C1590 ,C813_=_C814 ,C813_=_C816 ,C813_=_C850 ,C813_=_C875 ,\nC813_=_C905 ,C813_=_C944 ,C813_=_C983 ,C813_=_C1023 ,C813_=_C1096 ,C813_=_C1130 ,\nC813_=_C1151 ,C813_=_C1179 ,C813_=_C1207 ,C813_=_C1233 ,C813_=_C1302 ,C813_=_C1345 ,\nC813_=_C1434 ,C813_=_C1466 ,C813_=_C1507 ,C813_=_C1622 ,C813_=_C1667 ,C813_=_C1715 ,\nC813_=_C1744</w:t>
      </w:r>
    </w:p>
    <w:p>
      <w:pPr>
        <w:pStyle w:val="PreformattedText"/>
        <w:bidi w:val="0"/>
        <w:spacing w:before="0" w:after="0"/>
        <w:jc w:val="left"/>
        <w:rPr/>
      </w:pPr>
      <w:r>
        <w:rPr/>
        <w:t xml:space="preserve"> </w:t>
      </w:r>
      <w:r>
        <w:rPr/>
        <w:t>,C813_=_C1766 ,C813_=_C1787 ,C813_=_C1789 ,C813_=_C1790 ,C813_=_C1791 ,\nC813_=_C1792 ,C813_=_C1793 ,C813_=_C1794 ,C813_=_C1795 ,C813_=_C1796 ,C813_=_C1797 ,\nC813_=_C1798 ,C813_=_C1799 ,C813_=_C1800 ,C813_=_C1801 ,C813_=_C1802 ,C813_=_C1803 ,\nC813_=_C1804 ,C813_=_C1805 ,C814_=_C816 ,C814_=_C851 ,C814_=_C876 ,C814_=_C906 ,\nC814_=_C945 ,C814_=_C1024 ,C814_=_C1097 ,C814_=_C1131 ,C814_=_C1152 ,C814_=_C1180 ,\nC814_=_C1234 ,C814_=_C1268 ,C814_=_C1303 ,C814_=_C1346 ,C814_=_C1408 ,C814_=_C1467 ,\nC814_=_C1508 ,C814_=_C1544 ,C814_=_C1623 ,C814_=_C1668 ,C814_=_C1716 ,C814_=_C1745 ,\nC814_=_C1767 ,C814_=_C1806 ,C814_=_C1808 ,C814_=_C1809 ,C814_=_C1810 ,C814_=_C1811 ,\nC814_=_C1812 ,C814_=_C1813 ,C814_=_C1814 ,C814_=_C1815 ,C814_=_C1816 ,C814_=_C1817 ,\nC814_=_C1818 ,C814_=_C1819 ,C814_=_C1820 ,C814_=_C1821 ,C814_=_C1822 ,C814_=_C1823 ,\nC814_=_C1824 ,C814_=_C1825 ,C816_=_C877 ,C816_=_C947 ,C816_=_C985 ,C816_=_C1026 ,\nC816_=_C1064 ,C816_=_C1099 ,C816_=_C1153 ,C816_=_C1236 ,C816_=_C1270 ,C816_=_C1305 ,\nC816_=_C1348 ,C816_=_C1381 ,C816_=_C1436 ,C816_=_C1469 ,C816_=_C1510 ,C816_=_C1625 ,\nC816_=_C1670 ,C816_=_C1700 ,C816_=_C1718 ,C816_=_C1747 ,C816_=_C1769 ,C816_=_C1842 ,\nC816_=_C1843 ,C816_=_C1844 ,C816_=_C1845 ,C816_=_C1846 ,C816_=_C1847 ,C816_=_C1848 ,\nC816_=_C1849 ,C816_=_C1850 ,C816_=_C1851 ,C816_=_C1852 ,C816_=_C1853 ,C816_=_C1854 ,\nC816_=_C1855 ,C816_=_C1856 ,C816_=_C1857 ,C846_=_C850 ,C846_=_C851 ,C846_=_C871 ,\nC846_=_C899 ,C846_=_C937 ,C846_=_C1018 ,C846_=_C1089 ,C846_=_C1172 ,C846_=_C1229 ,\nC846_=_C1261 ,C846_=_C1293 ,C846_=_C1336 ,C846_=_C1457 ,C846_=_C1498 ,C846_=_C1538 ,\nC846_=_C1561 ,C846_=_C1562 ,C846_=_C1563 ,C846_=_C1564 ,C846_=_C1565 ,C846_=_C1566 ,\nC846_=_C1567 ,C846_=_C1569 ,C846_=_C1571 ,C846_=_C1572 ,C846_=_C1573 ,C846_=_C1574 ,\nC846_=_C1575 ,C846_=_C1576 ,C846_=_C1577 ,C846_=_C1578 ,C846_=_C1579 ,C846_=_C1580 ,\nC846_=_C1581 ,C846_=_C1582 ,C846_=_C1583 ,C846_=_C1584 ,C846_=_C1585 ,C846_=_C1586 ,\nC846_=_C1587 ,C846_=_C1588 ,C846_=_C1589 ,C846_=_C1590 ,C850_=_C851 ,C850_=_C875 ,\nC850_=_C905 ,C850_=_C944 ,C850_=_C983 ,C850_=_C1023 ,C850_=_C1096 ,C850_=_C1130 ,\nC850_=_C1151 ,C850_=_C1179 ,C850_=_C1207 ,C850_=_C1233 ,C850_=_C1302 ,C850_=_C1345 ,\nC850_=_C1434 ,C850_=_C1466 ,C850_=_C1507 ,C850_=_C1622 ,C850_=_C1667 ,C850_=_C1715 ,\nC850_=_C1744 ,C850_=_C1766 ,C850_=_C1787 ,C850_=_C1789 ,C850_=_C1790 ,C850_=_C1791 ,\nC850_=_C1792 ,C850_=_C1793 ,C850_=_C1794 ,C850_=_C1795 ,C850_=_C1796 ,C850_=_C1797 ,\nC850_=_C1798 ,C850_=_C1799 ,C850_=_C1800 ,C850_=_C1801 ,C850_=_C1802 ,C850_=_C1803 ,\nC850_=_C1804 ,C850_=_C1805 ,C851_=_C876 ,C851_=_C906 ,C851_=_C945 ,C851_=_C1024 ,\nC851_=_C1097 ,C851_=_C1131 ,C851_=_C1152 ,C851_=_C1180 ,C851_=_C1234 ,C851_=_C1268 ,\nC851_=_C1303 ,C851_=_C1346 ,C851_=_C1408 ,C851_=_C1467 ,C851_=_C1508 ,C851_=_C1544 ,\nC851_=_C1623 ,C851_=_C1668 ,C851_=_C1716 ,C851_=_C1745 ,C851_=_C1767 ,C851_=_C1806 ,\nC851_=_C1808 ,C851_=_C1809 ,C851_=_C1810 ,C851_=_C1811 ,C851_=_C1812 ,C851_=_C1813 ,\nC851_=_C1814 ,C851_=_C1815 ,C851_=_C1816 ,C851_=_C1817 ,C851_=_C1818 ,C851_=_C1819 ,\nC851_=_C1820 ,C851_=_C1821 ,C851_=_C1822 ,C851_=_C1823 ,C851_=_C1824 ,C851_=_C1825 ,\nC871_=_C875 ,C871_=_C876 ,C871_=_C877 ,C871_=_C899 ,C871_=_C937 ,C871_=_C1018 ,\nC871_=_C1089 ,C871_=_C1172 ,C871_=_C1229 ,C871_=_C1261 ,C871_=_C1293 ,C871_=_C1336 ,\nC871_=_C1457 ,C871_=_C1498 ,C871_=_C1538 ,C871_=_C1561 ,C871_=_C1562 ,C871_=_C1563 ,\nC871_=_C1564 ,C871_=_C1565 ,C871_=_C1566 ,C871_=_C1567 ,C871_=_C1569 ,C871_=_C1571 ,\nC871_=_C1572 ,C871_=_C1573 ,C871_=_C1574 ,C871_=_C1575 ,C871_=_C1576 ,C871_=_C1577 ,\nC871_=_C1578 ,C871_=_C1579 ,C871_=_C1580 ,C871_=_C1581 ,C871_=_C1582 ,C871_=_C1583 ,\nC871_=_C1584 ,C871_=_C1585 ,C871_=_C1586 ,C871_=_C1587 ,C871_=_C1588 ,C871_=_C1589 ,\nC871_=_C1590 ,C875_=_C876 ,C875_=_C877 ,C875_=_C905 ,C875_=_C944 ,C875_=_C983 ,\nC875_=_C1023 ,C875_=_C1096 ,C875_=_C1130 ,C875_=_C1151 ,C875_=_C1179 ,C875_=_C1207 ,\nC875_=_C1233 ,C875_=_C1302 ,C875_=_C1345 ,C875_=_C1434 ,C875_=_C1466 ,C875_=_C1507 ,\nC875_=_C1622 ,C875_=_C1667 ,C875_=_C1715 ,C875_=_C1744 ,C875_=_C1766 ,C875_=_C1787 ,\nC875_=_C1789 ,C875_=_C1790 ,C875_=_C1791 ,C875_=_C1792 ,C875_=_C1793 ,C875_=_C1794 ,\nC875_=_C1795 ,C875_=_C1796 ,C875_=_C1797 ,C875_=_C1798 ,C875_=_C1799 ,C875_=_C1800 ,\nC875_=_C1801 ,C875_=_C1802 ,C875_=_C1803 ,C875_=_C1804 ,C875_=_C1805 ,C876_=_C877 ,\nC876_=_C906 ,C876_=_C945 ,C876_=_C1024 ,C876_=_C1097 ,C876_=_C1131 ,C876_=_C1152 ,\nC876_=_C1180 ,C876_=_C1234 ,C876_=_C1268 ,C876_=_C1303 ,C876_=_C1346 ,C876_=_C1408 ,\nC876_=_C1467 ,C876_=_C1508 ,C876_=_C1544 ,C876_=_C1623 ,C876_=_C1668 ,C876_=_C1716 ,\nC876_=_C1745 ,C876_=_C1767 ,C876_=_C1806 ,C876_=_C1808 ,C876_=_C1809 ,C876_=_C1810 ,\nC876_=_C1811 ,C876_=_C1812 ,C876_=_C1813 ,C876_=_C1814 ,C876_=_C1815 ,C876_=_C1816 ,\nC876_=_C1817 ,C876_=_C1818 ,C876_=_C1819 ,C876_=_C1820 ,C876_=_C1821 ,C876_=_C1822 ,\nC876_=_C1823 ,C876_=_C1824 ,C876_=_C1825 ,C877_=_C947 ,C877_=_C985 ,C877_=_C1026 ,\nC877_=_C1064 ,C877_=_C1099 ,C877_=_C1153 ,C877_=_C1236 ,C877_=_C1270 ,C877_=_C1305 ,\nC877_=_C1348 ,C877_=_C1381 ,C877_=_C1436 ,C877_=_C1469 ,C877_=_C1510 ,C877_=_C1625 ,\nC877_=_C1670 ,C877_=_C1700 ,C877_=_C1718 ,C877_=_C1747 ,C877_=_C1769 ,C877_=_C1842 ,\nC877_=_C1843 ,C877_=_C1844 ,C877_=_C1845 ,C877_=_C1846 ,C877_=_C1847 ,C877_=_C1848 ,\nC877_=_C1849 ,C877_=_C1850 ,C877_=_C1851 ,C877_=_C1852 ,C877_=_C1853 ,C877_=_C1854 ,\nC877_=_C1855 ,C877_=_C1856 ,C877_=_C1857 ,C899_=_C905 ,C899_=_C906 ,C899_=_C937 ,\nC899_=_C1018 ,C899_=_C1089 ,C899_=_C1172 ,C899_=_C1229 ,C899_=_C1261 ,C899_=_C1293 ,\nC899_=_C1336 ,C899_=_C1457 ,C899_=_C1498 ,C899_=_C1538 ,C899_=_C1561 ,C899_=_C1562 ,\nC899_=_C1563 ,C899_=_C1564 ,C899_=_C1565 ,C899_=_C1566 ,C899_=_C1567 ,C899_=_C1569 ,\nC899_=_C1571 ,C899_=_C1572 ,C899_=_C1573 ,C899_=_C1574 ,C899_=_C1575 ,C899_=_C1576 ,\nC899_=_C1577 ,C899_=_C1578 ,C899_=_C1579 ,C899_=_C1580 ,C899_=_C1581 ,C899_=_C1582 ,\nC899_=_C1583 ,C899_=_C1584 ,C899_=_C1585 ,C899_=_C1586 ,C899_=_C1587 ,C899_=_C1588 ,\nC899_=_C1589 ,C899_=_C1590 ,C905_=_C906 ,C905_=_C944 ,C905_=_C983 ,C905_=_C1023 ,\nC905_=_C1096 ,C905_=_C1130 ,C905_=_C1151 ,C905_=_C1179 ,C905_=_C1207 ,C905_=_C1233 ,\nC905_=_C1302 ,C905_=_C1345 ,C905_=_C1434 ,C905_=_C1466 ,C905_=_C1507 ,C905_=_C1622 ,\nC905_=_C1667 ,C905_=_C1715 ,C905_=_C1744 ,C905_=_C1766 ,C905_=_C1787 ,C905_=_C1789 ,\nC905_=_C1790 ,C905_=_C1791 ,C905_=_C1792 ,C905_=_C1793 ,C905_=_C1794 ,C905_=_C1795 ,\nC905_=_C1796 ,C905_=_C1797 ,C905_=_C1798 ,C905_=_C1799 ,C905_=_C1800 ,C905_=_C1801 ,\nC905_=_C1802 ,C905_=_C1803 ,C905_=_C1804 ,C905_=_C1805 ,C906_=_C945 ,C906_=_C1024 ,\nC906_=_C1097 ,C906_=_C1131 ,C906_=_C1152 ,C906_=_C1180 ,C906_=_C1234 ,C906_=_C1268 ,\nC906_=_C1303 ,C906_=_C1346 ,C906_=_C1408 ,C906_=_C1467 ,C906_=_C1508 ,C906_=_C1544 ,\nC906_=_C1623 ,C906_=_C1668 ,C906_=_C1716 ,C906_=_C1745 ,C906_=_C1767 ,C906_=_C1806 ,\nC906_=_C1808 ,C906_=_C1809 ,C906_=_C1810 ,C906_=_C1811 ,C906_=_C1812 ,C906_=_C1813 ,\nC906_=_C1814 ,C906_=_C1815 ,C906_=_C1816 ,C906_=_C1817 ,C906_=_C1818 ,C906_=_C1819 ,\nC906_=_C1820 ,C906_=_C1821 ,C906_=_C1822 ,C906_=_C1823 ,C906_=_C1824 ,C906_=_C1825 ,\nC937_=_C944 ,C937_=_C945 ,C937_=_C947 ,C937_=_C1018 ,C937_=_C1089 ,C937_=_C1172 ,\nC937_=_C1229 ,C937_=_C1261 ,C937_=_C1293 ,C937_=_C1336 ,C937_=_C1457 ,C937_=_C1498 ,\nC937_=_C1538 ,C937_=_C1561 ,C937_=_C1562 ,C937_=_C1563 ,C937_=_C1564 ,C937_=_C1565 ,\nC937_=_C1566 ,C937_=_C1567 ,C937_=_C1569 ,C937_=_C1571 ,C937_=_C1572 ,C937_=_C1573 ,\nC937_=_C1574 ,C937_=_C1575 ,C937_=_C1576 ,C937_=_C1577 ,C937_=_C1578 ,C937_=_C1579 ,\nC937_=_C1580 ,C937_=_C1581 ,C937_=_C1582 ,C937_=_C1583 ,C937_=_C1584 ,C937_=_C1585 ,\nC937_=_C1586 ,C937_=_C1587 ,C937_=_C1588 ,C937_=_C1589 ,C937_=_C1590 ,C944_=_C945 ,\nC944_=_C947 ,C944_=_C983 ,C944_=_C1023 ,C944_=_C1096 ,C944_=_C1130 ,C944_=_C1151 ,\nC944_=_C1179 ,C944_=_C1207 ,C944_=_C1233 ,C944_=_C1302 ,C944_=_C1345 ,C944_=_C1434 ,\nC944_=_C1466 ,C944_=_C1507 ,C944_=_C1622 ,C944_=_C1667 ,C944_=_C1715 ,C944_=_C1744 ,\nC944_=_C1766 ,C944_=_C1787 ,C944_=_C1789 ,C944_=_C1790 ,C944_=_C1791 ,C944_=_C1792 ,\nC944_=_C1793 ,C944_=_C1794 ,C944_=_C1795 ,C944_=_C1796 ,C944_=_C1797 ,C944_=_C1798 ,\nC944_=_C1799 ,C944_=_C1800 ,C944_=_C1801 ,C944_=_C1802 ,C944_=_C1803 ,C944_=_C1804 ,\nC944_=_C1805 ,C945_=_C947 ,C945_=_C1024 ,C945_=_C1097 ,C945_=_C1131 ,C945_=_C1152 ,\nC945_=_C1180 ,C945_=_C1234 ,C945_=_C1268 ,C945_=_C1303 ,C945_=_C1346 ,C945_=_C1408 ,\nC945_=_C1467 ,C945_=_C1508 ,C945_=_C1544 ,C945_=_C1623 ,C945_=_C1668 ,C945_=_C1716 ,\nC945_=_C1745 ,C945_=_C1767 ,C945_=_C1806 ,C945_=_C1808 ,C945_=_C1809 ,C945_=_C1810 ,\nC945_=_C1811 ,C945_=_C1812 ,C945_=_C1813 ,C945_=_C1814 ,C945_=_C1815 ,C945_=_C1816 ,\nC945_=_C1817 ,C945_=_C1818 ,C945_=_C1819 ,C945_=_C1820 ,C945_=_C1821 ,C945_=_C1822 ,\nC945_=_C1823 ,C945_=_C1824 ,C945_=_C1825 ,C947_=_C985 ,C947_=_C1026 ,C947_=_C1064 ,\nC947_=_C1099 ,C947_=_C1153 ,C947_=_C1236 ,C947_=_C1270 ,C947_=_C1305 ,C947_=_C1348 ,\nC947_=_C1381 ,C947_=_C1436 ,C947_=_C1469 ,C947_=_C1510 ,C947_=_C1625 ,C947_=_C1670 ,\nC947_=_C1700 ,C947_=_C1718 ,C947_=_C1747 ,C947_=_C1769 ,C947_=_C1842 ,C947_=_C1843 ,\nC947_=_C1844 ,C947_=_C1845 ,C947_=_C1846 ,C947_=_C1847 ,C947_=_C1848 ,C947_=_C1849 ,\nC947_=_C1850 ,C947_=_C1851 ,C947_=_C1852 ,C947_=_C1853 ,C947_=_C1854 ,C947_=_C1855 ,\nC947_=_C1856 ,C947_=_C1857 ,C983_=_C985 ,C983_=_C1023 ,C983_=_C1096 ,C983_=_C1130 ,\nC983_=_C1151 ,C983_=_C1179 ,C983_=_C1207 ,C983_=_C1233 ,C983_=_C1302 ,C983_=_C1345 ,\nC983_=_C1434 ,C983_=_C1466 ,C983_=_C1507 ,C983_=_C1622 ,C983_=_C1667 ,C983_=_C1715 ,\nC983_=_C1744 ,C983_=_C1766 ,C983_=_C1787 ,C983_=_C1789 ,C983_=_C1790 ,C983_=_C1791 ,\nC983_=_C1792 ,C983_=_C1793 ,C983_=_C1794 ,C983_=_C1795 ,C983_=_C1796 ,C983_=_C1797 ,\nC983_=_C1798 ,C983_=_C1799 ,C983_=_C1800 ,C983_=_C1801 ,C983_=_C1802 ,C983_=_C1803 ,\nC983_=_C1804 ,C983_=_C1805 ,C985_=_C1026 ,C985_=_C1064 ,C985_=_C1099 ,C985_=_C1153 ,\nC985_=_C1236 ,C985_=_C1270 ,C985_=_C1305 ,C985_=_C1348 ,C985_=_C1381 ,C985_=_C1436</w:t>
      </w:r>
    </w:p>
    <w:p>
      <w:pPr>
        <w:pStyle w:val="PreformattedText"/>
        <w:bidi w:val="0"/>
        <w:spacing w:before="0" w:after="0"/>
        <w:jc w:val="left"/>
        <w:rPr/>
      </w:pPr>
      <w:r>
        <w:rPr/>
        <w:t xml:space="preserve"> </w:t>
      </w:r>
      <w:r>
        <w:rPr/>
        <w:t>,\nC985_=_C1469 ,C985_=_C1510 ,C985_=_C1625 ,C985_=_C1670 ,C985_=_C1700 ,C985_=_C1718 ,\nC985_=_C1747 ,C985_=_C1769 ,C985_=_C1842 ,C985_=_C1843 ,C985_=_C1844 ,C985_=_C1845 ,\nC985_=_C1846 ,C985_=_C1847 ,C985_=_C1848 ,C985_=_C1849 ,C985_=_C1850 ,C985_=_C1851 ,\nC985_=_C1852 ,C985_=_C1853 ,C985_=_C1854 ,C985_=_C1855 ,C985_=_C1856 ,C985_=_C1857 ,\nC1018_=_C1023 ,C1018_=_C1024 ,C1018_=_C1026 ,C1018_=_C1089 ,C1018_=_C1172 ,C1018_=_C1229 ,\nC1018_=_C1261 ,C1018_=_C1293 ,C1018_=_C1336 ,C1018_=_C1457 ,C1018_=_C1498 ,C1018_=_C1538 ,\nC1018_=_C1561 ,C1018_=_C1562 ,C1018_=_C1563 ,C1018_=_C1564 ,C1018_=_C1565 ,C1018_=_C1566 ,\nC1018_=_C1567 ,C1018_=_C1569 ,C1018_=_C1571 ,C1018_=_C1572 ,C1018_=_C1573 ,C1018_=_C1574 ,\nC1018_=_C1575 ,C1018_=_C1576 ,C1018_=_C1577 ,C1018_=_C1578 ,C1018_=_C1579 ,C1018_=_C1580 ,\nC1018_=_C1581 ,C1018_=_C1582 ,C1018_=_C1583 ,C1018_=_C1584 ,C1018_=_C1585 ,C1018_=_C1586 ,\nC1018_=_C1587 ,C1018_=_C1588 ,C1018_=_C1589 ,C1018_=_C1590 ,C1023_=_C1024 ,C1023_=_C1026 ,\nC1023_=_C1096 ,C1023_=_C1130 ,C1023_=_C1151 ,C1023_=_C1179 ,C1023_=_C1207 ,C1023_=_C1233 ,\nC1023_=_C1302 ,C1023_=_C1345 ,C1023_=_C1434 ,C1023_=_C1466 ,C1023_=_C1507 ,C1023_=_C1622 ,\nC1023_=_C1667 ,C1023_=_C1715 ,C1023_=_C1744 ,C1023_=_C1766 ,C1023_=_C1787 ,C1023_=_C1789 ,\nC1023_=_C1790 ,C1023_=_C1791 ,C1023_=_C1792 ,C1023_=_C1793 ,C1023_=_C1794 ,C1023_=_C1795 ,\nC1023_=_C1796 ,C1023_=_C1797 ,C1023_=_C1798 ,C1023_=_C1799 ,C1023_=_C1800 ,C1023_=_C1801 ,\nC1023_=_C1802 ,C1023_=_C1803 ,C1023_=_C1804 ,C1023_=_C1805 ,C1024_=_C1026 ,C1024_=_C1097 ,\nC1024_=_C1131 ,C1024_=_C1152 ,C1024_=_C1180 ,C1024_=_C1234 ,C1024_=_C1268 ,C1024_=_C1303 ,\nC1024_=_C1346 ,C1024_=_C1408 ,C1024_=_C1467 ,C1024_=_C1508 ,C1024_=_C1544 ,C1024_=_C1623 ,\nC1024_=_C1668 ,C1024_=_C1716 ,C1024_=_C1745 ,C1024_=_C1767 ,C1024_=_C1806 ,C1024_=_C1808 ,\nC1024_=_C1809 ,C1024_=_C1810 ,C1024_=_C1811 ,C1024_=_C1812 ,C1024_=_C1813 ,C1024_=_C1814 ,\nC1024_=_C1815 ,C1024_=_C1816 ,C1024_=_C1817 ,C1024_=_C1818 ,C1024_=_C1819 ,C1024_=_C1820 ,\nC1024_=_C1821 ,C1024_=_C1822 ,C1024_=_C1823 ,C1024_=_C1824 ,C1024_=_C1825 ,C1026_=_C1064 ,\nC1026_=_C1099 ,C1026_=_C1153 ,C1026_=_C1236 ,C1026_=_C1270 ,C1026_=_C1305 ,C1026_=_C1348 ,\nC1026_=_C1381 ,C1026_=_C1436 ,C1026_=_C1469 ,C1026_=_C1510 ,C1026_=_C1625 ,C1026_=_C1670 ,\nC1026_=_C1700 ,C1026_=_C1718 ,C1026_=_C1747 ,C1026_=_C1769 ,C1026_=_C1842 ,C1026_=_C1843 ,\nC1026_=_C1844 ,C1026_=_C1845 ,C1026_=_C1846 ,C1026_=_C1847 ,C1026_=_C1848 ,C1026_=_C1849 ,\nC1026_=_C1850 ,C1026_=_C1851 ,C1026_=_C1852 ,C1026_=_C1853 ,C1026_=_C1854 ,C1026_=_C1855 ,\nC1026_=_C1856 ,C1026_=_C1857 ,C1064_=_C1099 ,C1064_=_C1153 ,C1064_=_C1236 ,C1064_=_C1270 ,\nC1064_=_C1305 ,C1064_=_C1348 ,C1064_=_C1381 ,C1064_=_C1436 ,C1064_=_C1469 ,C1064_=_C1510 ,\nC1064_=_C1625 ,C1064_=_C1670 ,C1064_=_C1700 ,C1064_=_C1718 ,C1064_=_C1747 ,C1064_=_C1769 ,\nC1064_=_C1842 ,C1064_=_C1843 ,C1064_=_C1844 ,C1064_=_C1845 ,C1064_=_C1846 ,C1064_=_C1847 ,\nC1064_=_C1848 ,C1064_=_C1849 ,C1064_=_C1850 ,C1064_=_C1851 ,C1064_=_C1852 ,C1064_=_C1853 ,\nC1064_=_C1854 ,C1064_=_C1855 ,C1064_=_C1856 ,C1064_=_C1857 ,C1089_=_C1096 ,C1089_=_C1097 ,\nC1089_=_C1099 ,C1089_=_C1172 ,C1089_=_C1229 ,C1089_=_C1261 ,C1089_=_C1293 ,C1089_=_C1336 ,\nC1089_=_C1457 ,C1089_=_C1498 ,C1089_=_C1538 ,C1089_=_C1561 ,C1089_=_C1562 ,C1089_=_C1563 ,\nC1089_=_C1564 ,C1089_=_C1565 ,C1089_=_C1566 ,C1089_=_C1567 ,C1089_=_C1569 ,C1089_=_C1571 ,\nC1089_=_C1572 ,C1089_=_C1573 ,C1089_=_C1574 ,C1089_=_C1575 ,C1089_=_C1576 ,C1089_=_C1577 ,\nC1089_=_C1578 ,C1089_=_C1579 ,C1089_=_C1580 ,C1089_=_C1581 ,C1089_=_C1582 ,C1089_=_C1583 ,\nC1089_=_C1584 ,C1089_=_C1585 ,C1089_=_C1586 ,C1089_=_C1587 ,C1089_=_C1588 ,C1089_=_C1589 ,\nC1089_=_C1590 ,C1096_=_C1097 ,C1096_=_C1099 ,C1096_=_C1130 ,C1096_=_C1151 ,C1096_=_C1179 ,\nC1096_=_C1207 ,C1096_=_C1233 ,C1096_=_C1302 ,C1096_=_C1345 ,C1096_=_C1434 ,C1096_=_C1466 ,\nC1096_=_C1507 ,C1096_=_C1622 ,C1096_=_C1667 ,C1096_=_C1715 ,C1096_=_C1744 ,C1096_=_C1766 ,\nC1096_=_C1787 ,C1096_=_C1789 ,C1096_=_C1790 ,C1096_=_C1791 ,C1096_=_C1792 ,C1096_=_C1793 ,\nC1096_=_C1794 ,C1096_=_C1795 ,C1096_=_C1796 ,C1096_=_C1797 ,C1096_=_C1798 ,C1096_=_C1799 ,\nC1096_=_C1800 ,C1096_=_C1801 ,C1096_=_C1802 ,C1096_=_C1803 ,C1096_=_C1804 ,C1096_=_C1805 ,\nC1097_=_C1099 ,C1097_=_C1131 ,C1097_=_C1152 ,C1097_=_C1180 ,C1097_=_C1234 ,C1097_=_C1268 ,\nC1097_=_C1303 ,C1097_=_C1346 ,C1097_=_C1408 ,C1097_=_C1467 ,C1097_=_C1508 ,C1097_=_C1544 ,\nC1097_=_C1623 ,C1097_=_C1668 ,C1097_=_C1716 ,C1097_=_C1745 ,C1097_=_C1767 ,C1097_=_C1806 ,\nC1097_=_C1808 ,C1097_=_C1809 ,C1097_=_C1810 ,C1097_=_C1811 ,C1097_=_C1812 ,C1097_=_C1813 ,\nC1097_=_C1814 ,C1097_=_C1815 ,C1097_=_C1816 ,C1097_=_C1817 ,C1097_=_C1818 ,C1097_=_C1819 ,\nC1097_=_C1820 ,C1097_=_C1821 ,C1097_=_C1822 ,C1097_=_C1823 ,C1097_=_C1824 ,C1097_=_C1825 ,\nC1099_=_C1153 ,C1099_=_C1236 ,C1099_=_C1270 ,C1099_=_C1305 ,C1099_=_C1348 ,C1099_=_C1381 ,\nC1099_=_C1436 ,C1099_=_C1469 ,C1099_=_C1510 ,C1099_=_C1625 ,C1099_=_C1670 ,C1099_=_C1700 ,\nC1099_=_C1718 ,C1099_=_C1747 ,C1099_=_C1769 ,C1099_=_C1842 ,C1099_=_C1843 ,C1099_=_C1844 ,\nC1099_=_C1845 ,C1099_=_C1846 ,C1099_=_C1847 ,C1099_=_C1848 ,C1099_=_C1849 ,C1099_=_C1850 ,\nC1099_=_C1851 ,C1099_=_C1852 ,C1099_=_C1853 ,C1099_=_C1854 ,C1099_=_C1855 ,C1099_=_C1856 ,\nC1099_=_C1857 ,C1130_=_C1131 ,C1130_=_C1151 ,C1130_=_C1179 ,C1130_=_C1207 ,C1130_=_C1233 ,\nC1130_=_C1302 ,C1130_=_C1345 ,C1130_=_C1434 ,C1130_=_C1466 ,C1130_=_C1507 ,C1130_=_C1622 ,\nC1130_=_C1667 ,C1130_=_C1715 ,C1130_=_C1744 ,C1130_=_C1766 ,C1130_=_C1787 ,C1130_=_C1789 ,\nC1130_=_C1790 ,C1130_=_C1791 ,C1130_=_C1792 ,C1130_=_C1793 ,C1130_=_C1794 ,C1130_=_C1795 ,\nC1130_=_C1796 ,C1130_=_C1797 ,C1130_=_C1798 ,C1130_=_C1799 ,C1130_=_C1800 ,C1130_=_C1801 ,\nC1130_=_C1802 ,C1130_=_C1803 ,C1130_=_C1804 ,C1130_=_C1805 ,C1131_=_C1152 ,C1131_=_C1180 ,\nC1131_=_C1234 ,C1131_=_C1268 ,C1131_=_C1303 ,C1131_=_C1346 ,C1131_=_C1408 ,C1131_=_C1467 ,\nC1131_=_C1508 ,C1131_=_C1544 ,C1131_=_C1623 ,C1131_=_C1668 ,C1131_=_C1716 ,C1131_=_C1745 ,\nC1131_=_C1767 ,C1131_=_C1806 ,C1131_=_C1808 ,C1131_=_C1809 ,C1131_=_C1810 ,C1131_=_C1811 ,\nC1131_=_C1812 ,C1131_=_C1813 ,C1131_=_C1814 ,C1131_=_C1815 ,C1131_=_C1816 ,C1131_=_C1817 ,\nC1131_=_C1818 ,C1131_=_C1819 ,C1131_=_C1820 ,C1131_=_C1821 ,C1131_=_C1822 ,C1131_=_C1823 ,\nC1131_=_C1824 ,C1131_=_C1825 ,C1151_=_C1152 ,C1151_=_C1153 ,C1151_=_C1179 ,C1151_=_C1207 ,\nC1151_=_C1233 ,C1151_=_C1302 ,C1151_=_C1345 ,C1151_=_C1434 ,C1151_=_C1466 ,C1151_=_C1507 ,\nC1151_=_C1622 ,C1151_=_C1667 ,C1151_=_C1715 ,C1151_=_C1744 ,C1151_=_C1766 ,C1151_=_C1787 ,\nC1151_=_C1789 ,C1151_=_C1790 ,C1151_=_C1791 ,C1151_=_C1792 ,C1151_=_C1793 ,C1151_=_C1794 ,\nC1151_=_C1795 ,C1151_=_C1796 ,C1151_=_C1797 ,C1151_=_C1798 ,C1151_=_C1799 ,C1151_=_C1800 ,\nC1151_=_C1801 ,C1151_=_C1802 ,C1151_=_C1803 ,C1151_=_C1804 ,C1151_=_C1805 ,C1152_=_C1153 ,\nC1152_=_C1180 ,C1152_=_C1234 ,C1152_=_C1268 ,C1152_=_C1303 ,C1152_=_C1346 ,C1152_=_C1408 ,\nC1152_=_C1467 ,C1152_=_C1508 ,C1152_=_C1544 ,C1152_=_C1623 ,C1152_=_C1668 ,C1152_=_C1716 ,\nC1152_=_C1745 ,C1152_=_C1767 ,C1152_=_C1806 ,C1152_=_C1808 ,C1152_=_C1809 ,C1152_=_C1810 ,\nC1152_=_C1811 ,C1152_=_C1812 ,C1152_=_C1813 ,C1152_=_C1814 ,C1152_=_C1815 ,C1152_=_C1816 ,\nC1152_=_C1817 ,C1152_=_C1818 ,C1152_=_C1819 ,C1152_=_C1820 ,C1152_=_C1821 ,C1152_=_C1822 ,\nC1152_=_C1823 ,C1152_=_C1824 ,C1152_=_C1825 ,C1153_=_C1236 ,C1153_=_C1270 ,C1153_=_C1305 ,\nC1153_=_C1348 ,C1153_=_C1381 ,C1153_=_C1436 ,C1153_=_C1469 ,C1153_=_C1510 ,C1153_=_C1625 ,\nC1153_=_C1670 ,C1153_=_C1700 ,C1153_=_C1718 ,C1153_=_C1747 ,C1153_=_C1769 ,C1153_=_C1842 ,\nC1153_=_C1843 ,C1153_=_C1844 ,C1153_=_C1845 ,C1153_=_C1846 ,C1153_=_C1847 ,C1153_=_C1848 ,\nC1153_=_C1849 ,C1153_=_C1850 ,C1153_=_C1851 ,C1153_=_C1852 ,C1153_=_C1853 ,C1153_=_C1854 ,\nC1153_=_C1855 ,C1153_=_C1856 ,C1153_=_C1857 ,C1172_=_C1179 ,C1172_=_C1180 ,C1172_=_C1229 ,\nC1172_=_C1261 ,C1172_=_C1293 ,C1172_=_C1336 ,C1172_=_C1457 ,C1172_=_C1498 ,C1172_=_C1538 ,\nC1172_=_C1561 ,C1172_=_C1562 ,C1172_=_C1563 ,C1172_=_C1564 ,C1172_=_C1565 ,C1172_=_C1566 ,\nC1172_=_C1567 ,C1172_=_C1569 ,C1172_=_C1571 ,C1172_=_C1572 ,C1172_=_C1573 ,C1172_=_C1574 ,\nC1172_=_C1575 ,C1172_=_C1576 ,C1172_=_C1577 ,C1172_=_C1578 ,C1172_=_C1579 ,C1172_=_C1580 ,\nC1172_=_C1581 ,C1172_=_C1582 ,C1172_=_C1583 ,C1172_=_C1584 ,C1172_=_C1585 ,C1172_=_C1586 ,\nC1172_=_C1587 ,C1172_=_C1588 ,C1172_=_C1589 ,C1172_=_C1590 ,C1179_=_C1180 ,C1179_=_C1207 ,\nC1179_=_C1233 ,C1179_=_C1302 ,C1179_=_C1345 ,C1179_=_C1434 ,C1179_=_C1466 ,C1179_=_C1507 ,\nC1179_=_C1622 ,C1179_=_C1667 ,C1179_=_C1715 ,C1179_=_C1744 ,C1179_=_C1766 ,C1179_=_C1787 ,\nC1179_=_C1789 ,C1179_=_C1790 ,C1179_=_C1791 ,C1179_=_C1792 ,C1179_=_C1793 ,C1179_=_C1794 ,\nC1179_=_C1795 ,C1179_=_C1796 ,C1179_=_C1797 ,C1179_=_C1798 ,C1179_=_C1799 ,C1179_=_C1800 ,\nC1179_=_C1801 ,C1179_=_C1802 ,C1179_=_C1803 ,C1179_=_C1804 ,C1179_=_C1805 ,C1180_=_C1234 ,\nC1180_=_C1268 ,C1180_=_C1303 ,C1180_=_C1346 ,C1180_=_C1408 ,C1180_=_C1467 ,C1180_=_C1508 ,\nC1180_=_C1544 ,C1180_=_C1623 ,C1180_=_C1668 ,C1180_=_C1716 ,C1180_=_C1745 ,C1180_=_C1767 ,\nC1180_=_C1806 ,C1180_=_C1808 ,C1180_=_C1809 ,C1180_=_C1810 ,C1180_=_C1811 ,C1180_=_C1812 ,\nC1180_=_C1813 ,C1180_=_C1814 ,C1180_=_C1815 ,C1180_=_C1816 ,C1180_=_C1817 ,C1180_=_C1818 ,\nC1180_=_C1819 ,C1180_=_C1820 ,C1180_=_C1821 ,C1180_=_C1822 ,C1180_=_C1823 ,C1180_=_C1824 ,\nC1180_=_C1825 ,C1207_=_C1233 ,C1207_=_C1302 ,C1207_=_C1345 ,C1207_=_C1434 ,C1207_=_C1466 ,\nC1207_=_C1507 ,C1207_=_C1622 ,C1207_=_C1667 ,C1207_=_C1715 ,C1207_=_C1744 ,C1207_=_C1766 ,\nC1207_=_C1787 ,C1207_=_C1789 ,C1207_=_C1790 ,C1207_=_C1791 ,C1207_=_C1792 ,C1207_=_C1793 ,\nC1207_=_C1794 ,C1207_=_C1795 ,C1207_=_C1796 ,C1207_=_C1797 ,C1207_=_C1798 ,C1207_=_C1799 ,\nC1207_=_C1800 ,C1207_=_C1801 ,C1207_=_C1802 ,C1207_=_C1803 ,C1207_=_C1804 ,C1207_=_C1805 ,\nC1229_=_C1233 ,C1229_=_C1234 ,C1229_=_C1236 ,C1229_=_C1261 ,C1229_=_C1293 ,C1229_=_C1336 ,\nC1229_=_C1457 ,C1229_=_C1498 ,C1229_=_C1538 ,C1229_=_C1561 ,C1229_=_C1562 ,C1229_=_C1563</w:t>
      </w:r>
    </w:p>
    <w:p>
      <w:pPr>
        <w:pStyle w:val="PreformattedText"/>
        <w:bidi w:val="0"/>
        <w:spacing w:before="0" w:after="0"/>
        <w:jc w:val="left"/>
        <w:rPr/>
      </w:pPr>
      <w:r>
        <w:rPr/>
        <w:t xml:space="preserve"> </w:t>
      </w:r>
      <w:r>
        <w:rPr/>
        <w:t>,\nC1229_=_C1564 ,C1229_=_C1565 ,C1229_=_C1566 ,C1229_=_C1567 ,C1229_=_C1569 ,C1229_=_C1571 ,\nC1229_=_C1572 ,C1229_=_C1573 ,C1229_=_C1574 ,C1229_=_C1575 ,C1229_=_C1576 ,C1229_=_C1577 ,\nC1229_=_C1578 ,C1229_=_C1579 ,C1229_=_C1580 ,C1229_=_C1581 ,C1229_=_C1582 ,C1229_=_C1583 ,\nC1229_=_C1584 ,C1229_=_C1585 ,C1229_=_C1586 ,C1229_=_C1587 ,C1229_=_C1588 ,C1229_=_C1589 ,\nC1229_=_C1590 ,C1233_=_C1234 ,C1233_=_C1236 ,C1233_=_C1302 ,C1233_=_C1345 ,C1233_=_C1434 ,\nC1233_=_C1466 ,C1233_=_C1507 ,C1233_=_C1622 ,C1233_=_C1667 ,C1233_=_C1715 ,C1233_=_C1744 ,\nC1233_=_C1766 ,C1233_=_C1787 ,C1233_=_C1789 ,C1233_=_C1790 ,C1233_=_C1791 ,C1233_=_C1792 ,\nC1233_=_C1793 ,C1233_=_C1794 ,C1233_=_C1795 ,C1233_=_C1796 ,C1233_=_C1797 ,C1233_=_C1798 ,\nC1233_=_C1799 ,C1233_=_C1800 ,C1233_=_C1801 ,C1233_=_C1802 ,C1233_=_C1803 ,C1233_=_C1804 ,\nC1233_=_C1805 ,C1234_=_C1236 ,C1234_=_C1268 ,C1234_=_C1303 ,C1234_=_C1346 ,C1234_=_C1408 ,\nC1234_=_C1467 ,C1234_=_C1508 ,C1234_=_C1544 ,C1234_=_C1623 ,C1234_=_C1668 ,C1234_=_C1716 ,\nC1234_=_C1745 ,C1234_=_C1767 ,C1234_=_C1806 ,C1234_=_C1808 ,C1234_=_C1809 ,C1234_=_C1810 ,\nC1234_=_C1811 ,C1234_=_C1812 ,C1234_=_C1813 ,C1234_=_C1814 ,C1234_=_C1815 ,C1234_=_C1816 ,\nC1234_=_C1817 ,C1234_=_C1818 ,C1234_=_C1819 ,C1234_=_C1820 ,C1234_=_C1821 ,C1234_=_C1822 ,\nC1234_=_C1823 ,C1234_=_C1824 ,C1234_=_C1825 ,C1236_=_C1270 ,C1236_=_C1305 ,C1236_=_C1348 ,\nC1236_=_C1381 ,C1236_=_C1436 ,C1236_=_C1469 ,C1236_=_C1510 ,C1236_=_C1625 ,C1236_=_C1670 ,\nC1236_=_C1700 ,C1236_=_C1718 ,C1236_=_C1747 ,C1236_=_C1769 ,C1236_=_C1842 ,C1236_=_C1843 ,\nC1236_=_C1844 ,C1236_=_C1845 ,C1236_=_C1846 ,C1236_=_C1847 ,C1236_=_C1848 ,C1236_=_C1849 ,\nC1236_=_C1850 ,C1236_=_C1851 ,C1236_=_C1852 ,C1236_=_C1853 ,C1236_=_C1854 ,C1236_=_C1855 ,\nC1236_=_C1856 ,C1236_=_C1857 ,C1261_=_C1268 ,C1261_=_C1270 ,C1261_=_C1293 ,C1261_=_C1336 ,\nC1261_=_C1457 ,C1261_=_C1498 ,C1261_=_C1538 ,C1261_=_C1561 ,C1261_=_C1562 ,C1261_=_C1563 ,\nC1261_=_C1564 ,C1261_=_C1565 ,C1261_=_C1566 ,C1261_=_C1567 ,C1261_=_C1569 ,C1261_=_C1571 ,\nC1261_=_C1572 ,C1261_=_C1573 ,C1261_=_C1574 ,C1261_=_C1575 ,C1261_=_C1576 ,C1261_=_C1577 ,\nC1261_=_C1578 ,C1261_=_C1579 ,C1261_=_C1580 ,C1261_=_C1581 ,C1261_=_C1582 ,C1261_=_C1583 ,\nC1261_=_C1584 ,C1261_=_C1585 ,C1261_=_C1586 ,C1261_=_C1587 ,C1261_=_C1588 ,C1261_=_C1589 ,\nC1261_=_C1590 ,C1268_=_C1270 ,C1268_=_C1303 ,C1268_=_C1346 ,C1268_=_C1408 ,C1268_=_C1467 ,\nC1268_=_C1508 ,C1268_=_C1544 ,C1268_=_C1623 ,C1268_=_C1668 ,C1268_=_C1716 ,C1268_=_C1745 ,\nC1268_=_C1767 ,C1268_=_C1806 ,C1268_=_C1808 ,C1268_=_C1809 ,C1268_=_C1810 ,C1268_=_C1811 ,\nC1268_=_C1812 ,C1268_=_C1813 ,C1268_=_C1814 ,C1268_=_C1815 ,C1268_=_C1816 ,C1268_=_C1817 ,\nC1268_=_C1818 ,C1268_=_C1819 ,C1268_=_C1820 ,C1268_=_C1821 ,C1268_=_C1822 ,C1268_=_C1823 ,\nC1268_=_C1824 ,C1268_=_C1825 ,C1270_=_C1305 ,C1270_=_C1348 ,C1270_=_C1381 ,C1270_=_C1436 ,\nC1270_=_C1469 ,C1270_=_C1510 ,C1270_=_C1625 ,C1270_=_C1670 ,C1270_=_C1700 ,C1270_=_C1718 ,\nC1270_=_C1747 ,C1270_=_C1769 ,C1270_=_C1842 ,C1270_=_C1843 ,C1270_=_C1844 ,C1270_=_C1845 ,\nC1270_=_C1846 ,C1270_=_C1847 ,C1270_=_C1848 ,C1270_=_C1849 ,C1270_=_C1850 ,C1270_=_C1851 ,\nC1270_=_C1852 ,C1270_=_C1853 ,C1270_=_C1854 ,C1270_=_C1855 ,C1270_=_C1856 ,C1270_=_C1857 ,\nC1293_=_C1302 ,C1293_=_C1303 ,C1293_=_C1305 ,C1293_=_C1336 ,C1293_=_C1457 ,C1293_=_C1498 ,\nC1293_=_C1538 ,C1293_=_C1561 ,C1293_=_C1562 ,C1293_=_C1563 ,C1293_=_C1564 ,C1293_=_C1565 ,\nC1293_=_C1566 ,C1293_=_C1567 ,C1293_=_C1569 ,C1293_=_C1571 ,C1293_=_C1572 ,C1293_=_C1573 ,\nC1293_=_C1574 ,C1293_=_C1575 ,C1293_=_C1576 ,C1293_=_C1577 ,C1293_=_C1578 ,C1293_=_C1579 ,\nC1293_=_C1580 ,C1293_=_C1581 ,C1293_=_C1582 ,C1293_=_C1583 ,C1293_=_C1584 ,C1293_=_C1585 ,\nC1293_=_C1586 ,C1293_=_C1587 ,C1293_=_C1588 ,C1293_=_C1589 ,C1293_=_C1590 ,C1302_=_C1303 ,\nC1302_=_C1305 ,C1302_=_C1345 ,C1302_=_C1434 ,C1302_=_C1466 ,C1302_=_C1507 ,C1302_=_C1622 ,\nC1302_=_C1667 ,C1302_=_C1715 ,C1302_=_C1744 ,C1302_=_C1766 ,C1302_=_C1787 ,C1302_=_C1789 ,\nC1302_=_C1790 ,C1302_=_C1791 ,C1302_=_C1792 ,C1302_=_C1793 ,C1302_=_C1794 ,C1302_=_C1795 ,\nC1302_=_C1796 ,C1302_=_C1797 ,C1302_=_C1798 ,C1302_=_C1799 ,C1302_=_C1800 ,C1302_=_C1801 ,\nC1302_=_C1802 ,C1302_=_C1803 ,C1302_=_C1804 ,C1302_=_C1805 ,C1303_=_C1305 ,C1303_=_C1346 ,\nC1303_=_C1408 ,C1303_=_C1467 ,C1303_=_C1508 ,C1303_=_C1544 ,C1303_=_C1623 ,C1303_=_C1668 ,\nC1303_=_C1716 ,C1303_=_C1745 ,C1303_=_C1767 ,C1303_=_C1806 ,C1303_=_C1808 ,C1303_=_C1809 ,\nC1303_=_C1810 ,C1303_=_C1811 ,C1303_=_C1812 ,C1303_=_C1813 ,C1303_=_C1814 ,C1303_=_C1815 ,\nC1303_=_C1816 ,C1303_=_C1817 ,C1303_=_C1818 ,C1303_=_C1819 ,C1303_=_C1820 ,C1303_=_C1821 ,\nC1303_=_C1822 ,C1303_=_C1823 ,C1303_=_C1824 ,C1303_=_C1825 ,C1305_=_C1348 ,C1305_=_C1381 ,\nC1305_=_C1436 ,C1305_=_C1469 ,C1305_=_C1510 ,C1305_=_C1625 ,C1305_=_C1670 ,C1305_=_C1700 ,\nC1305_=_C1718 ,C1305_=_C1747 ,C1305_=_C1769 ,C1305_=_C1842 ,C1305_=_C1843 ,C1305_=_C1844 ,\nC1305_=_C1845 ,C1305_=_C1846 ,C1305_=_C1847 ,C1305_=_C1848 ,C1305_=_C1849 ,C1305_=_C1850 ,\nC1305_=_C1851 ,C1305_=_C1852 ,C1305_=_C1853 ,C1305_=_C1854 ,C1305_=_C1855 ,C1305_=_C1856 ,\nC1305_=_C1857 ,C1336_=_C1345 ,C1336_=_C1346 ,C1336_=_C1348 ,C1336_=_C1457 ,C1336_=_C1498 ,\nC1336_=_C1538 ,C1336_=_C1561 ,C1336_=_C1562 ,C1336_=_C1563 ,C1336_=_C1564 ,C1336_=_C1565 ,\nC1336_=_C1566 ,C1336_=_C1567 ,C1336_=_C1569 ,C1336_=_C1571 ,C1336_=_C1572 ,C1336_=_C1573 ,\nC1336_=_C1574 ,C1336_=_C1575 ,C1336_=_C1576 ,C1336_=_C1577 ,C1336_=_C1578 ,C1336_=_C1579 ,\nC1336_=_C1580 ,C1336_=_C1581 ,C1336_=_C1582 ,C1336_=_C1583 ,C1336_=_C1584 ,C1336_=_C1585 ,\nC1336_=_C1586 ,C1336_=_C1587 ,C1336_=_C1588 ,C1336_=_C1589 ,C1336_=_C1590 ,C1345_=_C1346 ,\nC1345_=_C1348 ,C1345_=_C1434 ,C1345_=_C1466 ,C1345_=_C1507 ,C1345_=_C1622 ,C1345_=_C1667 ,\nC1345_=_C1715 ,C1345_=_C1744 ,C1345_=_C1766 ,C1345_=_C1787 ,C1345_=_C1789 ,C1345_=_C1790 ,\nC1345_=_C1791 ,C1345_=_C1792 ,C1345_=_C1793 ,C1345_=_C1794 ,C1345_=_C1795 ,C1345_=_C1796 ,\nC1345_=_C1797 ,C1345_=_C1798 ,C1345_=_C1799 ,C1345_=_C1800 ,C1345_=_C1801 ,C1345_=_C1802 ,\nC1345_=_C1803 ,C1345_=_C1804 ,C1345_=_C1805 ,C1346_=_C1348 ,C1346_=_C1408 ,C1346_=_C1467 ,\nC1346_=_C1508 ,C1346_=_C1544 ,C1346_=_C1623 ,C1346_=_C1668 ,C1346_=_C1716 ,C1346_=_C1745 ,\nC1346_=_C1767 ,C1346_=_C1806 ,C1346_=_C1808 ,C1346_=_C1809 ,C1346_=_C1810 ,C1346_=_C1811 ,\nC1346_=_C1812 ,C1346_=_C1813 ,C1346_=_C1814 ,C1346_=_C1815 ,C1346_=_C1816 ,C1346_=_C1817 ,\nC1346_=_C1818 ,C1346_=_C1819 ,C1346_=_C1820 ,C1346_=_C1821 ,C1346_=_C1822 ,C1346_=_C1823 ,\nC1346_=_C1824 ,C1346_=_C1825 ,C1348_=_C1381 ,C1348_=_C1436 ,C1348_=_C1469 ,C1348_=_C1510 ,\nC1348_=_C1625 ,C1348_=_C1670 ,C1348_=_C1700 ,C1348_=_C1718 ,C1348_=_C1747 ,C1348_=_C1769 ,\nC1348_=_C1842 ,C1348_=_C1843 ,C1348_=_C1844 ,C1348_=_C1845 ,C1348_=_C1846 ,C1348_=_C1847 ,\nC1348_=_C1848 ,C1348_=_C1849 ,C1348_=_C1850 ,C1348_=_C1851 ,C1348_=_C1852 ,C1348_=_C1853 ,\nC1348_=_C1854 ,C1348_=_C1855 ,C1348_=_C1856 ,C1348_=_C1857 ,C1381_=_C1436 ,C1381_=_C1469 ,\nC1381_=_C1510 ,C1381_=_C1625 ,C1381_=_C1670 ,C1381_=_C1700 ,C1381_=_C1718 ,C1381_=_C1747 ,\nC1381_=_C1769 ,C1381_=_C1842 ,C1381_=_C1843 ,C1381_=_C1844 ,C1381_=_C1845 ,C1381_=_C1846 ,\nC1381_=_C1847 ,C1381_=_C1848 ,C1381_=_C1849 ,C1381_=_C1850 ,C1381_=_C1851 ,C1381_=_C1852 ,\nC1381_=_C1853 ,C1381_=_C1854 ,C1381_=_C1855 ,C1381_=_C1856 ,C1381_=_C1857 ,C1408_=_C1467 ,\nC1408_=_C1508 ,C1408_=_C1544 ,C1408_=_C1623 ,C1408_=_C1668 ,C1408_=_C1716 ,C1408_=_C1745 ,\nC1408_=_C1767 ,C1408_=_C1806 ,C1408_=_C1808 ,C1408_=_C1809 ,C1408_=_C1810 ,C1408_=_C1811 ,\nC1408_=_C1812 ,C1408_=_C1813 ,C1408_=_C1814 ,C1408_=_C1815 ,C1408_=_C1816 ,C1408_=_C1817 ,\nC1408_=_C1818 ,C1408_=_C1819 ,C1408_=_C1820 ,C1408_=_C1821 ,C1408_=_C1822 ,C1408_=_C1823 ,\nC1408_=_C1824 ,C1408_=_C1825 ,C1434_=_C1436 ,C1434_=_C1466 ,C1434_=_C1507 ,C1434_=_C1622 ,\nC1434_=_C1667 ,C1434_=_C1715 ,C1434_=_C1744 ,C1434_=_C1766 ,C1434_=_C1787 ,C1434_=_C1789 ,\nC1434_=_C1790 ,C1434_=_C1791 ,C1434_=_C1792 ,C1434_=_C1793 ,C1434_=_C1794 ,C1434_=_C1795 ,\nC1434_=_C1796 ,C1434_=_C1797 ,C1434_=_C1798 ,C1434_=_C1799 ,C1434_=_C1800 ,C1434_=_C1801 ,\nC1434_=_C1802 ,C1434_=_C1803 ,C1434_=_C1804 ,C1434_=_C1805 ,C1436_=_C1469 ,C1436_=_C1510 ,\nC1436_=_C1625 ,C1436_=_C1670 ,C1436_=_C1700 ,C1436_=_C1718 ,C1436_=_C1747 ,C1436_=_C1769 ,\nC1436_=_C1842 ,C1436_=_C1843 ,C1436_=_C1844 ,C1436_=_C1845 ,C1436_=_C1846 ,C1436_=_C1847 ,\nC1436_=_C1848 ,C1436_=_C1849 ,C1436_=_C1850 ,C1436_=_C1851 ,C1436_=_C1852 ,C1436_=_C1853 ,\nC1436_=_C1854 ,C1436_=_C1855 ,C1436_=_C1856 ,C1436_=_C1857 ,C1457_=_C1466 ,C1457_=_C1467 ,\nC1457_=_C1469 ,C1457_=_C1498 ,C1457_=_C1538 ,C1457_=_C1561 ,C1457_=_C1562 ,C1457_=_C1563 ,\nC1457_=_C1564 ,C1457_=_C1565 ,C1457_=_C1566 ,C1457_=_C1567 ,C1457_=_C1569 ,C1457_=_C1571 ,\nC1457_=_C1572 ,C1457_=_C1573 ,C1457_=_C1574 ,C1457_=_C1575 ,C1457_=_C1576 ,C1457_=_C1577 ,\nC1457_=_C1578 ,C1457_=_C1579 ,C1457_=_C1580 ,C1457_=_C1581 ,C1457_=_C1582 ,C1457_=_C1583 ,\nC1457_=_C1584 ,C1457_=_C1585 ,C1457_=_C1586 ,C1457_=_C1587 ,C1457_=_C1588 ,C1457_=_C1589 ,\nC1457_=_C1590 ,C1466_=_C1467 ,C1466_=_C1469 ,C1466_=_C1507 ,C1466_=_C1622 ,C1466_=_C1667 ,\nC1466_=_C1715 ,C1466_=_C1744 ,C1466_=_C1766 ,C1466_=_C1787 ,C1466_=_C1789 ,C1466_=_C1790 ,\nC1466_=_C1791 ,C1466_=_C1792 ,C1466_=_C1793 ,C1466_=_C1794 ,C1466_=_C1795 ,C1466_=_C1796 ,\nC1466_=_C1797 ,C1466_=_C1798 ,C1466_=_C1799 ,C1466_=_C1800 ,C1466_=_C1801 ,C1466_=_C1802 ,\nC1466_=_C1803 ,C1466_=_C1804 ,C1466_=_C1805 ,C1467_=_C1469 ,C1467_=_C1508 ,C1467_=_C1544 ,\nC1467_=_C1623 ,C1467_=_C1668 ,C1467_=_C1716 ,C1467_=_C1745 ,C1467_=_C1767 ,C1467_=_C1806 ,\nC1467_=_C1808 ,C1467_=_C1809 ,C1467_=_C1810 ,C1467_=_C1811 ,C1467_=_C1812 ,C1467_=_C1813 ,\nC1467_=_C1814 ,C1467_=_C1815 ,C1467_=_C1816 ,C1467_=_C1817 ,C1467_=_C1818 ,C1467_=_C1819 ,\nC1467_=_C1820 ,C1467_=_C1821 ,C1467_=_C1822 ,C1467_=_C1823 ,C1467_=_C1824 ,C1467_=_C1825 ,\nC1469_=_C1510 ,C1469_=_C1625 ,C1469_=_C1670 ,C1469_=_C1700 ,C1469_=_C1718 ,C1469_=_C1747 ,\nC1469_=_C1769 ,C1469_=_C1842 ,C1469_=_C1843 ,C1469_=_C1844</w:t>
      </w:r>
    </w:p>
    <w:p>
      <w:pPr>
        <w:pStyle w:val="PreformattedText"/>
        <w:bidi w:val="0"/>
        <w:spacing w:before="0" w:after="0"/>
        <w:jc w:val="left"/>
        <w:rPr/>
      </w:pPr>
      <w:r>
        <w:rPr/>
        <w:t xml:space="preserve"> </w:t>
      </w:r>
      <w:r>
        <w:rPr/>
        <w:t>,C1469_=_C1845 ,C1469_=_C1846 ,\nC1469_=_C1847 ,C1469_=_C1848 ,C1469_=_C1849 ,C1469_=_C1850 ,C1469_=_C1851 ,C1469_=_C1852 ,\nC1469_=_C1853 ,C1469_=_C1854 ,C1469_=_C1855 ,C1469_=_C1856 ,C1469_=_C1857 ,C1498_=_C1507 ,\nC1498_=_C1508 ,C1498_=_C1510 ,C1498_=_C1538 ,C1498_=_C1561 ,C1498_=_C1562 ,C1498_=_C1563 ,\nC1498_=_C1564 ,C1498_=_C1565 ,C1498_=_C1566 ,C1498_=_C1567 ,C1498_=_C1569 ,C1498_=_C1571 ,\nC1498_=_C1572 ,C1498_=_C1573 ,C1498_=_C1574 ,C1498_=_C1575 ,C1498_=_C1576 ,C1498_=_C1577 ,\nC1498_=_C1578 ,C1498_=_C1579 ,C1498_=_C1580 ,C1498_=_C1581 ,C1498_=_C1582 ,C1498_=_C1583 ,\nC1498_=_C1584 ,C1498_=_C1585 ,C1498_=_C1586 ,C1498_=_C1587 ,C1498_=_C1588 ,C1498_=_C1589 ,\nC1498_=_C1590 ,C1507_=_C1508 ,C1507_=_C1510 ,C1507_=_C1622 ,C1507_=_C1667 ,C1507_=_C1715 ,\nC1507_=_C1744 ,C1507_=_C1766 ,C1507_=_C1787 ,C1507_=_C1789 ,C1507_=_C1790 ,C1507_=_C1791 ,\nC1507_=_C1792 ,C1507_=_C1793 ,C1507_=_C1794 ,C1507_=_C1795 ,C1507_=_C1796 ,C1507_=_C1797 ,\nC1507_=_C1798 ,C1507_=_C1799 ,C1507_=_C1800 ,C1507_=_C1801 ,C1507_=_C1802 ,C1507_=_C1803 ,\nC1507_=_C1804 ,C1507_=_C1805 ,C1508_=_C1510 ,C1508_=_C1544 ,C1508_=_C1623 ,C1508_=_C1668 ,\nC1508_=_C1716 ,C1508_=_C1745 ,C1508_=_C1767 ,C1508_=_C1806 ,C1508_=_C1808 ,C1508_=_C1809 ,\nC1508_=_C1810 ,C1508_=_C1811 ,C1508_=_C1812 ,C1508_=_C1813 ,C1508_=_C1814 ,C1508_=_C1815 ,\nC1508_=_C1816 ,C1508_=_C1817 ,C1508_=_C1818 ,C1508_=_C1819 ,C1508_=_C1820 ,C1508_=_C1821 ,\nC1508_=_C1822 ,C1508_=_C1823 ,C1508_=_C1824 ,C1508_=_C1825 ,C1510_=_C1625 ,C1510_=_C1670 ,\nC1510_=_C1700 ,C1510_=_C1718 ,C1510_=_C1747 ,C1510_=_C1769 ,C1510_=_C1842 ,C1510_=_C1843 ,\nC1510_=_C1844 ,C1510_=_C1845 ,C1510_=_C1846 ,C1510_=_C1847 ,C1510_=_C1848 ,C1510_=_C1849 ,\nC1510_=_C1850 ,C1510_=_C1851 ,C1510_=_C1852 ,C1510_=_C1853 ,C1510_=_C1854 ,C1510_=_C1855 ,\nC1510_=_C1856 ,C1510_=_C1857 ,C1538_=_C1544 ,C1538_=_C1561 ,C1538_=_C1562 ,C1538_=_C1563 ,\nC1538_=_C1564 ,C1538_=_C1565 ,C1538_=_C1566 ,C1538_=_C1567 ,C1538_=_C1569 ,C1538_=_C1571 ,\nC1538_=_C1572 ,C1538_=_C1573 ,C1538_=_C1574 ,C1538_=_C1575 ,C1538_=_C1576 ,C1538_=_C1577 ,\nC1538_=_C1578 ,C1538_=_C1579 ,C1538_=_C1580 ,C1538_=_C1581 ,C1538_=_C1582 ,C1538_=_C1583 ,\nC1538_=_C1584 ,C1538_=_C1585 ,C1538_=_C1586 ,C1538_=_C1587 ,C1538_=_C1588 ,C1538_=_C1589 ,\nC1538_=_C1590 ,C1544_=_C1623 ,C1544_=_C1668 ,C1544_=_C1716 ,C1544_=_C1745 ,C1544_=_C1767 ,\nC1544_=_C1806 ,C1544_=_C1808 ,C1544_=_C1809 ,C1544_=_C1810 ,C1544_=_C1811 ,C1544_=_C1812 ,\nC1544_=_C1813 ,C1544_=_C1814 ,C1544_=_C1815 ,C1544_=_C1816 ,C1544_=_C1817 ,C1544_=_C1818 ,\nC1544_=_C1819 ,C1544_=_C1820 ,C1544_=_C1821 ,C1544_=_C1822 ,C1544_=_C1823 ,C1544_=_C1824 ,\nC1544_=_C1825 ,C1561_=_C1562 ,C1561_=_C1563 ,C1561_=_C1564 ,C1561_=_C1565 ,C1561_=_C1566 ,\nC1561_=_C1567 ,C1561_=_C1569 ,C1561_=_C1571 ,C1561_=_C1572 ,C1561_=_C1573 ,C1561_=_C1574 ,\nC1561_=_C1575 ,C1561_=_C1576 ,C1561_=_C1577 ,C1561_=_C1578 ,C1561_=_C1579 ,C1561_=_C1580 ,\nC1561_=_C1581 ,C1561_=_C1582 ,C1561_=_C1583 ,C1561_=_C1584 ,C1561_=_C1585 ,C1561_=_C1586 ,\nC1561_=_C1587 ,C1561_=_C1588 ,C1561_=_C1589 ,C1561_=_C1590 ,C1562_=_C1563 ,C1562_=_C1564 ,\nC1562_=_C1565 ,C1562_=_C1566 ,C1562_=_C1567 ,C1562_=_C1569 ,C1562_=_C1571 ,C1562_=_C1572 ,\nC1562_=_C1573 ,C1562_=_C1574 ,C1562_=_C1575 ,C1562_=_C1576 ,C1562_=_C1577 ,C1562_=_C1578 ,\nC1562_=_C1579 ,C1562_=_C1580 ,C1562_=_C1581 ,C1562_=_C1582 ,C1562_=_C1583 ,C1562_=_C1584 ,\nC1562_=_C1585 ,C1562_=_C1586 ,C1562_=_C1587 ,C1562_=_C1588 ,C1562_=_C1589 ,C1562_=_C1590 ,\nC1563_=_C1564 ,C1563_=_C1565 ,C1563_=_C1566 ,C1563_=_C1567 ,C1563_=_C1569 ,C1563_=_C1571 ,\nC1563_=_C1572 ,C1563_=_C1573 ,C1563_=_C1574 ,C1563_=_C1575 ,C1563_=_C1576 ,C1563_=_C1577 ,\nC1563_=_C1578 ,C1563_=_C1579 ,C1563_=_C1580 ,C1563_=_C1581 ,C1563_=_C1582 ,C1563_=_C1583 ,\nC1563_=_C1584 ,C1563_=_C1585 ,C1563_=_C1586 ,C1563_=_C1587 ,C1563_=_C1588 ,C1563_=_C1589 ,\nC1563_=_C1590 ,C1563_=_C1622 ,C1563_=_C1623 ,C1563_=_C1625 ,C1564_=_C1565 ,C1564_=_C1566 ,\nC1564_=_C1567 ,C1564_=_C1569 ,C1564_=_C1571 ,C1564_=_C1572 ,C1564_=_C1573 ,C1564_=_C1574 ,\nC1564_=_C1575 ,C1564_=_C1576 ,C1564_=_C1577 ,C1564_=_C1578 ,C1564_=_C1579 ,C1564_=_C1580 ,\nC1564_=_C1581 ,C1564_=_C1582 ,C1564_=_C1583 ,C1564_=_C1584 ,C1564_=_C1585 ,C1564_=_C1586 ,\nC1564_=_C1587 ,C1564_=_C1588 ,C1564_=_C1589 ,C1564_=_C1590 ,C1564_=_C1667 ,C1564_=_C1668 ,\nC1564_=_C1670 ,C1565_=_C1566 ,C1565_=_C1567 ,C1565_=_C1569 ,C1565_=_C1571 ,C1565_=_C1572 ,\nC1565_=_C1573 ,C1565_=_C1574 ,C1565_=_C1575 ,C1565_=_C1576 ,C1565_=_C1577 ,C1565_=_C1578 ,\nC1565_=_C1579 ,C1565_=_C1580 ,C1565_=_C1581 ,C1565_=_C1582 ,C1565_=_C1583 ,C1565_=_C1584 ,\nC1565_=_C1585 ,C1565_=_C1586 ,C1565_=_C1587 ,C1565_=_C1588 ,C1565_=_C1589 ,C1565_=_C1590 ,\nC1565_=_C1715 ,C1565_=_C1716 ,C1565_=_C1718 ,C1566_=_C1567 ,C1566_=_C1569 ,C1566_=_C1571 ,\nC1566_=_C1572 ,C1566_=_C1573 ,C1566_=_C1574 ,C1566_=_C1575 ,C1566_=_C1576 ,C1566_=_C1577 ,\nC1566_=_C1578 ,C1566_=_C1579 ,C1566_=_C1580 ,C1566_=_C1581 ,C1566_=_C1582 ,C1566_=_C1583 ,\nC1566_=_C1584 ,C1566_=_C1585 ,C1566_=_C1586 ,C1566_=_C1587 ,C1566_=_C1588 ,C1566_=_C1589 ,\nC1566_=_C1590 ,C1566_=_C1744 ,C1566_=_C1745 ,C1566_=_C1747 ,C1567_=_C1569 ,C1567_=_C1571 ,\nC1567_=_C1572 ,C1567_=_C1573 ,C1567_=_C1574 ,C1567_=_C1575 ,C1567_=_C1576 ,C1567_=_C1577 ,\nC1567_=_C1578 ,C1567_=_C1579 ,C1567_=_C1580 ,C1567_=_C1581 ,C1567_=_C1582 ,C1567_=_C1583 ,\nC1567_=_C1584 ,C1567_=_C1585 ,C1567_=_C1586 ,C1567_=_C1587 ,C1567_=_C1588 ,C1567_=_C1589 ,\nC1567_=_C1590 ,C1567_=_C1766 ,C1567_=_C1767 ,C1567_=_C1769 ,C1569_=_C1571 ,C1569_=_C1572 ,\nC1569_=_C1573 ,C1569_=_C1574 ,C1569_=_C1575 ,C1569_=_C1576 ,C1569_=_C1577 ,C1569_=_C1578 ,\nC1569_=_C1579 ,C1569_=_C1580 ,C1569_=_C1581 ,C1569_=_C1582 ,C1569_=_C1583 ,C1569_=_C1584 ,\nC1569_=_C1585 ,C1569_=_C1586 ,C1569_=_C1587 ,C1569_=_C1588 ,C1569_=_C1589 ,C1569_=_C1590 ,\nC1569_=_C1787 ,C1569_=_C1806 ,C1571_=_C1572 ,C1571_=_C1573 ,C1571_=_C1574 ,C1571_=_C1575 ,\nC1571_=_C1576 ,C1571_=_C1577 ,C1571_=_C1578 ,C1571_=_C1579 ,C1571_=_C1580 ,C1571_=_C1581 ,\nC1571_=_C1582 ,C1571_=_C1583 ,C1571_=_C1584 ,C1571_=_C1585 ,C1571_=_C1586 ,C1571_=_C1587 ,\nC1571_=_C1588 ,C1571_=_C1589 ,C1571_=_C1590 ,C1571_=_C1790 ,C1571_=_C1808 ,C1571_=_C1843 ,\nC1572_=_C1573 ,C1572_=_C1574 ,C1572_=_C1575 ,C1572_=_C1576 ,C1572_=_C1577 ,C1572_=_C1578 ,\nC1572_=_C1579 ,C1572_=_C1580 ,C1572_=_C1581 ,C1572_=_C1582 ,C1572_=_C1583 ,C1572_=_C1584 ,\nC1572_=_C1585 ,C1572_=_C1586 ,C1572_=_C1587 ,C1572_=_C1588 ,C1572_=_C1589 ,C1572_=_C1590 ,\nC1572_=_C1809 ,C1572_=_C1844 ,C1573_=_C1574 ,C1573_=_C1575 ,C1573_=_C1576 ,C1573_=_C1577 ,\nC1573_=_C1578 ,C1573_=_C1579 ,C1573_=_C1580 ,C1573_=_C1581 ,C1573_=_C1582 ,C1573_=_C1583 ,\nC1573_=_C1584 ,C1573_=_C1585 ,C1573_=_C1586 ,C1573_=_C1587 ,C1573_=_C1588 ,C1573_=_C1589 ,\nC1573_=_C1590 ,C1573_=_C1791 ,C1573_=_C1810 ,C1573_=_C1845 ,C1574_=_C1575 ,C1574_=_C1576 ,\nC1574_=_C1577 ,C1574_=_C1578 ,C1574_=_C1579 ,C1574_=_C1580 ,C1574_=_C1581 ,C1574_=_C1582 ,\nC1574_=_C1583 ,C1574_=_C1584 ,C1574_=_C1585 ,C1574_=_C1586 ,C1574_=_C1587 ,C1574_=_C1588 ,\nC1574_=_C1589 ,C1574_=_C1590 ,C1574_=_C1812 ,C1574_=_C1848 ,C1575_=_C1576 ,C1575_=_C1577 ,\nC1575_=_C1578 ,C1575_=_C1579 ,C1575_=_C1580 ,C1575_=_C1581 ,C1575_=_C1582 ,C1575_=_C1583 ,\nC1575_=_C1584 ,C1575_=_C1585 ,C1575_=_C1586 ,C1575_=_C1587 ,C1575_=_C1588 ,C1575_=_C1589 ,\nC1575_=_C1590 ,C1575_=_C1793 ,C1575_=_C1813 ,C1576_=_C1577 ,C1576_=_C1578 ,C1576_=_C1579 ,\nC1576_=_C1580 ,C1576_=_C1581 ,C1576_=_C1582 ,C1576_=_C1583 ,C1576_=_C1584 ,C1576_=_C1585 ,\nC1576_=_C1586 ,C1576_=_C1587 ,C1576_=_C1588 ,C1576_=_C1589 ,C1576_=_C1590 ,C1576_=_C1814 ,\nC1576_=_C1849 ,C1577_=_C1578 ,C1577_=_C1579 ,C1577_=_C1580 ,C1577_=_C1581 ,C1577_=_C1582 ,\nC1577_=_C1583 ,C1577_=_C1584 ,C1577_=_C1585 ,C1577_=_C1586 ,C1577_=_C1587 ,C1577_=_C1588 ,\nC1577_=_C1589 ,C1577_=_C1590 ,C1577_=_C1794 ,C1577_=_C1815 ,C1578_=_C1579 ,C1578_=_C1580 ,\nC1578_=_C1581 ,C1578_=_C1582 ,C1578_=_C1583 ,C1578_=_C1584 ,C1578_=_C1585 ,C1578_=_C1586 ,\nC1578_=_C1587 ,C1578_=_C1588 ,C1578_=_C1589 ,C1578_=_C1590 ,C1578_=_C1816 ,C1578_=_C1850 ,\nC1579_=_C1580 ,C1579_=_C1581 ,C1579_=_C1582 ,C1579_=_C1583 ,C1579_=_C1584 ,C1579_=_C1585 ,\nC1579_=_C1586 ,C1579_=_C1587 ,C1579_=_C1588 ,C1579_=_C1589 ,C1579_=_C1590 ,C1579_=_C1795 ,\nC1579_=_C1817 ,C1580_=_C1581 ,C1580_=_C1582 ,C1580_=_C1583 ,C1580_=_C1584 ,C1580_=_C1585 ,\nC1580_=_C1586 ,C1580_=_C1587 ,C1580_=_C1588 ,C1580_=_C1589 ,C1580_=_C1590 ,C1580_=_C1796 ,\nC1580_=_C1851 ,C1581_=_C1582 ,C1581_=_C1583 ,C1581_=_C1584 ,C1581_=_C1585 ,C1581_=_C1586 ,\nC1581_=_C1587 ,C1581_=_C1588 ,C1581_=_C1589 ,C1581_=_C1590 ,C1581_=_C1818 ,C1581_=_C1852 ,\nC1582_=_C1583 ,C1582_=_C1584 ,C1582_=_C1585 ,C1582_=_C1586 ,C1582_=_C1587 ,C1582_=_C1588 ,\nC1582_=_C1589 ,C1582_=_C1590 ,C1583_=_C1584 ,C1583_=_C1585 ,C1583_=_C1586 ,C1583_=_C1587 ,\nC1583_=_C1588 ,C1583_=_C1589 ,C1583_=_C1590 ,C1584_=_C1585 ,C1584_=_C1586 ,C1584_=_C1587 ,\nC1584_=_C1588 ,C1584_=_C1589 ,C1584_=_C1590 ,C1584_=_C1797 ,C1585_=_C1586 ,C1585_=_C1587 ,\nC1585_=_C1588 ,C1585_=_C1589 ,C1585_=_C1590 ,C1585_=_C1798 ,C1586_=_C1587 ,C1586_=_C1588 ,\nC1586_=_C1589 ,C1586_=_C1590 ,C1586_=_C1799 ,C1587_=_C1588 ,C1587_=_C1589 ,C1587_=_C1590 ,\nC1587_=_C1800 ,C1588_=_C1589 ,C1588_=_C1590 ,C1589_=_C1590 ,C1622_=_C1623 ,C1622_=_C1625 ,\nC1622_=_C1667 ,C1622_=_C1715 ,C1622_=_C1744 ,C1622_=_C1766 ,C1622_=_C1787 ,C1622_=_C1789 ,\nC1622_=_C1790 ,C1622_=_C1791 ,C1622_=_C1792 ,C1622_=_C1793 ,C1622_=_C1794 ,C1622_=_C1795 ,\nC1622_=_C1796 ,C1622_=_C1797 ,C1622_=_C1798 ,C1622_=_C1799 ,C1622_=_C1800 ,C1622_=_C1801 ,\nC1622_=_C1802 ,C1622_=_C1803 ,C1622_=_C1804 ,C1622_=_C1805 ,C1623_=_C1625 ,C1623_=_C1668 ,\nC1623_=_C1716 ,C1623_=_C1745 ,C1623_=_C1767 ,C1623_=_C1806 ,C1623_=_C1808 ,C1623_=_C1809 ,\nC1623_=_C1810 ,C1623_=_C1811 ,C1623_=_C1812 ,C1623_=_C1813 ,C1623_=_C1814 ,C1623_=_C1815 ,\nC1623_=_C1816 ,C1623_=_C1817 ,C1623_=_C1818 ,C1623_=_C1819 ,C1623_=_C1820 ,C1623_=_C1821 ,\nC1623_=_C1822 ,C1623_=_C1823 ,C1623_=_C1824 ,C1623_=_C1825 ,C1625_=_C1670 ,C1625_=_C1700 ,\nC1625_=_C1718 ,C1625_=_C1747</w:t>
      </w:r>
    </w:p>
    <w:p>
      <w:pPr>
        <w:pStyle w:val="PreformattedText"/>
        <w:bidi w:val="0"/>
        <w:spacing w:before="0" w:after="0"/>
        <w:jc w:val="left"/>
        <w:rPr/>
      </w:pPr>
      <w:r>
        <w:rPr/>
        <w:t xml:space="preserve"> </w:t>
      </w:r>
      <w:r>
        <w:rPr/>
        <w:t>,C1625_=_C1769 ,C1625_=_C1842 ,C1625_=_C1843 ,C1625_=_C1844 ,\nC1625_=_C1845 ,C1625_=_C1846 ,C1625_=_C1847 ,C1625_=_C1848 ,C1625_=_C1849 ,C1625_=_C1850 ,\nC1625_=_C1851 ,C1625_=_C1852 ,C1625_=_C1853 ,C1625_=_C1854 ,C1625_=_C1855 ,C1625_=_C1856 ,\nC1625_=_C1857 ,C1667_=_C1668 ,C1667_=_C1670 ,C1667_=_C1715 ,C1667_=_C1744 ,C1667_=_C1766 ,\nC1667_=_C1787 ,C1667_=_C1789 ,C1667_=_C1790 ,C1667_=_C1791 ,C1667_=_C1792 ,C1667_=_C1793 ,\nC1667_=_C1794 ,C1667_=_C1795 ,C1667_=_C1796 ,C1667_=_C1797 ,C1667_=_C1798 ,C1667_=_C1799 ,\nC1667_=_C1800 ,C1667_=_C1801 ,C1667_=_C1802 ,C1667_=_C1803 ,C1667_=_C1804 ,C1667_=_C1805 ,\nC1668_=_C1670 ,C1668_=_C1716 ,C1668_=_C1745 ,C1668_=_C1767 ,C1668_=_C1806 ,C1668_=_C1808 ,\nC1668_=_C1809 ,C1668_=_C1810 ,C1668_=_C1811 ,C1668_=_C1812 ,C1668_=_C1813 ,C1668_=_C1814 ,\nC1668_=_C1815 ,C1668_=_C1816 ,C1668_=_C1817 ,C1668_=_C1818 ,C1668_=_C1819 ,C1668_=_C1820 ,\nC1668_=_C1821 ,C1668_=_C1822 ,C1668_=_C1823 ,C1668_=_C1824 ,C1668_=_C1825 ,C1670_=_C1700 ,\nC1670_=_C1718 ,C1670_=_C1747 ,C1670_=_C1769 ,C1670_=_C1842 ,C1670_=_C1843 ,C1670_=_C1844 ,\nC1670_=_C1845 ,C1670_=_C1846 ,C1670_=_C1847 ,C1670_=_C1848 ,C1670_=_C1849 ,C1670_=_C1850 ,\nC1670_=_C1851 ,C1670_=_C1852 ,C1670_=_C1853 ,C1670_=_C1854 ,C1670_=_C1855 ,C1670_=_C1856 ,\nC1670_=_C1857 ,C1700_=_C1718 ,C1700_=_C1747 ,C1700_=_C1769 ,C1700_=_C1842 ,C1700_=_C1843 ,\nC1700_=_C1844 ,C1700_=_C1845 ,C1700_=_C1846 ,C1700_=_C1847 ,C1700_=_C1848 ,C1700_=_C1849 ,\nC1700_=_C1850 ,C1700_=_C1851 ,C1700_=_C1852 ,C1700_=_C1853 ,C1700_=_C1854 ,C1700_=_C1855 ,\nC1700_=_C1856 ,C1700_=_C1857 ,C1715_=_C1716 ,C1715_=_C1718 ,C1715_=_C1744 ,C1715_=_C1766 ,\nC1715_=_C1787 ,C1715_=_C1789 ,C1715_=_C1790 ,C1715_=_C1791 ,C1715_=_C1792 ,C1715_=_C1793 ,\nC1715_=_C1794 ,C1715_=_C1795 ,C1715_=_C1796 ,C1715_=_C1797 ,C1715_=_C1798 ,C1715_=_C1799 ,\nC1715_=_C1800 ,C1715_=_C1801 ,C1715_=_C1802 ,C1715_=_C1803 ,C1715_=_C1804 ,C1715_=_C1805 ,\nC1716_=_C1718 ,C1716_=_C1745 ,C1716_=_C1767 ,C1716_=_C1806 ,C1716_=_C1808 ,C1716_=_C1809 ,\nC1716_=_C1810 ,C1716_=_C1811 ,C1716_=_C1812 ,C1716_=_C1813 ,C1716_=_C1814 ,C1716_=_C1815 ,\nC1716_=_C1816 ,C1716_=_C1817 ,C1716_=_C1818 ,C1716_=_C1819 ,C1716_=_C1820 ,C1716_=_C1821 ,\nC1716_=_C1822 ,C1716_=_C1823 ,C1716_=_C1824 ,C1716_=_C1825 ,C1718_=_C1747 ,C1718_=_C1769 ,\nC1718_=_C1842 ,C1718_=_C1843 ,C1718_=_C1844 ,C1718_=_C1845 ,C1718_=_C1846 ,C1718_=_C1847 ,\nC1718_=_C1848 ,C1718_=_C1849 ,C1718_=_C1850 ,C1718_=_C1851 ,C1718_=_C1852 ,C1718_=_C1853 ,\nC1718_=_C1854 ,C1718_=_C1855 ,C1718_=_C1856 ,C1718_=_C1857 ,C1744_=_C1745 ,C1744_=_C1747 ,\nC1744_=_C1766 ,C1744_=_C1787 ,C1744_=_C1789 ,C1744_=_C1790 ,C1744_=_C1791 ,C1744_=_C1792 ,\nC1744_=_C1793 ,C1744_=_C1794 ,C1744_=_C1795 ,C1744_=_C1796 ,C1744_=_C1797 ,C1744_=_C1798 ,\nC1744_=_C1799 ,C1744_=_C1800 ,C1744_=_C1801 ,C1744_=_C1802 ,C1744_=_C1803 ,C1744_=_C1804 ,\nC1744_=_C1805 ,C1745_=_C1747 ,C1745_=_C1767 ,C1745_=_C1806 ,C1745_=_C1808 ,C1745_=_C1809 ,\nC1745_=_C1810 ,C1745_=_C1811 ,C1745_=_C1812 ,C1745_=_C1813 ,C1745_=_C1814 ,C1745_=_C1815 ,\nC1745_=_C1816 ,C1745_=_C1817 ,C1745_=_C1818 ,C1745_=_C1819 ,C1745_=_C1820 ,C1745_=_C1821 ,\nC1745_=_C1822 ,C1745_=_C1823 ,C1745_=_C1824 ,C1745_=_C1825 ,C1747_=_C1769 ,C1747_=_C1842 ,\nC1747_=_C1843 ,C1747_=_C1844 ,C1747_=_C1845 ,C1747_=_C1846 ,C1747_=_C1847 ,C1747_=_C1848 ,\nC1747_=_C1849 ,C1747_=_C1850 ,C1747_=_C1851 ,C1747_=_C1852 ,C1747_=_C1853 ,C1747_=_C1854 ,\nC1747_=_C1855 ,C1747_=_C1856 ,C1747_=_C1857 ,C1766_=_C1767 ,C1766_=_C1769 ,C1766_=_C1787 ,\nC1766_=_C1789 ,C1766_=_C1790 ,C1766_=_C1791 ,C1766_=_C1792 ,C1766_=_C1793 ,C1766_=_C1794 ,\nC1766_=_C1795 ,C1766_=_C1796 ,C1766_=_C1797 ,C1766_=_C1798 ,C1766_=_C1799 ,C1766_=_C1800 ,\nC1766_=_C1801 ,C1766_=_C1802 ,C1766_=_C1803 ,C1766_=_C1804 ,C1766_=_C1805 ,C1767_=_C1769 ,\nC1767_=_C1806 ,C1767_=_C1808 ,C1767_=_C1809 ,C1767_=_C1810 ,C1767_=_C1811 ,C1767_=_C1812 ,\nC1767_=_C1813 ,C1767_=_C1814 ,C1767_=_C1815 ,C1767_=_C1816 ,C1767_=_C1817 ,C1767_=_C1818 ,\nC1767_=_C1819 ,C1767_=_C1820 ,C1767_=_C1821 ,C1767_=_C1822 ,C1767_=_C1823 ,C1767_=_C1824 ,\nC1767_=_C1825 ,C1769_=_C1842 ,C1769_=_C1843 ,C1769_=_C1844 ,C1769_=_C1845 ,C1769_=_C1846 ,\nC1769_=_C1847 ,C1769_=_C1848 ,C1769_=_C1849 ,C1769_=_C1850 ,C1769_=_C1851 ,C1769_=_C1852 ,\nC1769_=_C1853 ,C1769_=_C1854 ,C1769_=_C1855 ,C1769_=_C1856 ,C1769_=_C1857 ,C1787_=_C1789 ,\nC1787_=_C1790 ,C1787_=_C1791 ,C1787_=_C1792 ,C1787_=_C1793 ,C1787_=_C1794 ,C1787_=_C1795 ,\nC1787_=_C1796 ,C1787_=_C1797 ,C1787_=_C1798 ,C1787_=_C1799 ,C1787_=_C1800 ,C1787_=_C1801 ,\nC1787_=_C1802 ,C1787_=_C1803 ,C1787_=_C1804 ,C1787_=_C1805 ,C1787_=_C1806 ,C1789_=_C1790 ,\nC1789_=_C1791 ,C1789_=_C1792 ,C1789_=_C1793 ,C1789_=_C1794 ,C1789_=_C1795 ,C1789_=_C1796 ,\nC1789_=_C1797 ,C1789_=_C1798 ,C1789_=_C1799 ,C1789_=_C1800 ,C1789_=_C1801 ,C1789_=_C1802 ,\nC1789_=_C1803 ,C1789_=_C1804 ,C1789_=_C1805 ,C1789_=_C1842 ,C1790_=_C1791 ,C1790_=_C1792 ,\nC1790_=_C1793 ,C1790_=_C1794 ,C1790_=_C1795 ,C1790_=_C1796 ,C1790_=_C1797 ,C1790_=_C1798 ,\nC1790_=_C1799 ,C1790_=_C1800 ,C1790_=_C1801 ,C1790_=_C1802 ,C1790_=_C1803 ,C1790_=_C1804 ,\nC1790_=_C1805 ,C1790_=_C1808 ,C1790_=_C1843 ,C1791_=_C1792 ,C1791_=_C1793 ,C1791_=_C1794 ,\nC1791_=_C1795 ,C1791_=_C1796 ,C1791_=_C1797 ,C1791_=_C1798 ,C1791_=_C1799 ,C1791_=_C1800 ,\nC1791_=_C1801 ,C1791_=_C1802 ,C1791_=_C1803 ,C1791_=_C1804 ,C1791_=_C1805 ,C1791_=_C1810 ,\nC1791_=_C1845 ,C1792_=_C1793 ,C1792_=_C1794 ,C1792_=_C1795 ,C1792_=_C1796 ,C1792_=_C1797 ,\nC1792_=_C1798 ,C1792_=_C1799 ,C1792_=_C1800 ,C1792_=_C1801 ,C1792_=_C1802 ,C1792_=_C1803 ,\nC1792_=_C1804 ,C1792_=_C1805 ,C1792_=_C1846 ,C1793_=_C1794 ,C1793_=_C1795 ,C1793_=_C1796 ,\nC1793_=_C1797 ,C1793_=_C1798 ,C1793_=_C1799 ,C1793_=_C1800 ,C1793_=_C1801 ,C1793_=_C1802 ,\nC1793_=_C1803 ,C1793_=_C1804 ,C1793_=_C1805 ,C1793_=_C1813 ,C1794_=_C1795 ,C1794_=_C1796 ,\nC1794_=_C1797 ,C1794_=_C1798 ,C1794_=_C1799 ,C1794_=_C1800 ,C1794_=_C1801 ,C1794_=_C1802 ,\nC1794_=_C1803 ,C1794_=_C1804 ,C1794_=_C1805 ,C1794_=_C1815 ,C1795_=_C1796 ,C1795_=_C1797 ,\nC1795_=_C1798 ,C1795_=_C1799 ,C1795_=_C1800 ,C1795_=_C1801 ,C1795_=_C1802 ,C1795_=_C1803 ,\nC1795_=_C1804 ,C1795_=_C1805 ,C1795_=_C1817 ,C1796_=_C1797 ,C1796_=_C1798 ,C1796_=_C1799 ,\nC1796_=_C1800 ,C1796_=_C1801 ,C1796_=_C1802 ,C1796_=_C1803 ,C1796_=_C1804 ,C1796_=_C1805 ,\nC1796_=_C1851 ,C1797_=_C1798 ,C1797_=_C1799 ,C1797_=_C1800 ,C1797_=_C1801 ,C1797_=_C1802 ,\nC1797_=_C1803 ,C1797_=_C1804 ,C1797_=_C1805 ,C1798_=_C1799 ,C1798_=_C1800 ,C1798_=_C1801 ,\nC1798_=_C1802 ,C1798_=_C1803 ,C1798_=_C1804 ,C1798_=_C1805 ,C1799_=_C1800 ,C1799_=_C1801 ,\nC1799_=_C1802 ,C1799_=_C1803 ,C1799_=_C1804 ,C1799_=_C1805 ,C1800_=_C1801 ,C1800_=_C1802 ,\nC1800_=_C1803 ,C1800_=_C1804 ,C1800_=_C1805 ,C1801_=_C1802 ,C1801_=_C1803 ,C1801_=_C1804 ,\nC1801_=_C1805 ,C1802_=_C1803 ,C1802_=_C1804 ,C1802_=_C1805 ,C1803_=_C1804 ,C1803_=_C1805 ,\nC1804_=_C1805 ,C1806_=_C1808 ,C1806_=_C1809 ,C1806_=_C1810 ,C1806_=_C1811 ,C1806_=_C1812 ,\nC1806_=_C1813 ,C1806_=_C1814 ,C1806_=_C1815 ,C1806_=_C1816 ,C1806_=_C1817 ,C1806_=_C1818 ,\nC1806_=_C1819 ,C1806_=_C1820 ,C1806_=_C1821 ,C1806_=_C1822 ,C1806_=_C1823 ,C1806_=_C1824 ,\nC1806_=_C1825 ,C1808_=_C1809 ,C1808_=_C1810 ,C1808_=_C1811 ,C1808_=_C1812 ,C1808_=_C1813 ,\nC1808_=_C1814 ,C1808_=_C1815 ,C1808_=_C1816 ,C1808_=_C1817 ,C1808_=_C1818 ,C1808_=_C1819 ,\nC1808_=_C1820 ,C1808_=_C1821 ,C1808_=_C1822 ,C1808_=_C1823 ,C1808_=_C1824 ,C1808_=_C1825 ,\nC1808_=_C1843 ,C1809_=_C1810 ,C1809_=_C1811 ,C1809_=_C1812 ,C1809_=_C1813 ,C1809_=_C1814 ,\nC1809_=_C1815 ,C1809_=_C1816 ,C1809_=_C1817 ,C1809_=_C1818 ,C1809_=_C1819 ,C1809_=_C1820 ,\nC1809_=_C1821 ,C1809_=_C1822 ,C1809_=_C1823 ,C1809_=_C1824 ,C1809_=_C1825 ,C1809_=_C1844 ,\nC1810_=_C1811 ,C1810_=_C1812 ,C1810_=_C1813 ,C1810_=_C1814 ,C1810_=_C1815 ,C1810_=_C1816 ,\nC1810_=_C1817 ,C1810_=_C1818 ,C1810_=_C1819 ,C1810_=_C1820 ,C1810_=_C1821 ,C1810_=_C1822 ,\nC1810_=_C1823 ,C1810_=_C1824 ,C1810_=_C1825 ,C1810_=_C1845 ,C1811_=_C1812 ,C1811_=_C1813 ,\nC1811_=_C1814 ,C1811_=_C1815 ,C1811_=_C1816 ,C1811_=_C1817 ,C1811_=_C1818 ,C1811_=_C1819 ,\nC1811_=_C1820 ,C1811_=_C1821 ,C1811_=_C1822 ,C1811_=_C1823 ,C1811_=_C1824 ,C1811_=_C1825 ,\nC1811_=_C1847 ,C1812_=_C1813 ,C1812_=_C1814 ,C1812_=_C1815 ,C1812_=_C1816 ,C1812_=_C1817 ,\nC1812_=_C1818 ,C1812_=_C1819 ,C1812_=_C1820 ,C1812_=_C1821 ,C1812_=_C1822 ,C1812_=_C1823 ,\nC1812_=_C1824 ,C1812_=_C1825 ,C1812_=_C1848 ,C1813_=_C1814 ,C1813_=_C1815 ,C1813_=_C1816 ,\nC1813_=_C1817 ,C1813_=_C1818 ,C1813_=_C1819 ,C1813_=_C1820 ,C1813_=_C1821 ,C1813_=_C1822 ,\nC1813_=_C1823 ,C1813_=_C1824 ,C1813_=_C1825 ,C1814_=_C1815 ,C1814_=_C1816 ,C1814_=_C1817 ,\nC1814_=_C1818 ,C1814_=_C1819 ,C1814_=_C1820 ,C1814_=_C1821 ,C1814_=_C1822 ,C1814_=_C1823 ,\nC1814_=_C1824 ,C1814_=_C1825 ,C1814_=_C1849 ,C1815_=_C1816 ,C1815_=_C1817 ,C1815_=_C1818 ,\nC1815_=_C1819 ,C1815_=_C1820 ,C1815_=_C1821 ,C1815_=_C1822 ,C1815_=_C1823 ,C1815_=_C1824 ,\nC1815_=_C1825 ,C1816_=_C1817 ,C1816_=_C1818 ,C1816_=_C1819 ,C1816_=_C1820 ,C1816_=_C1821 ,\nC1816_=_C1822 ,C1816_=_C1823 ,C1816_=_C1824 ,C1816_=_C1825 ,C1816_=_C1850 ,C1817_=_C1818 ,\nC1817_=_C1819 ,C1817_=_C1820 ,C1817_=_C1821 ,C1817_=_C1822 ,C1817_=_C1823 ,C1817_=_C1824 ,\nC1817_=_C1825 ,C1818_=_C1819 ,C1818_=_C1820 ,C1818_=_C1821 ,C1818_=_C1822 ,C1818_=_C1823 ,\nC1818_=_C1824 ,C1818_=_C1825 ,C1818_=_C1852 ,C1819_=_C1820 ,C1819_=_C1821 ,C1819_=_C1822 ,\nC1819_=_C1823 ,C1819_=_C1824 ,C1819_=_C1825 ,C1820_=_C1821 ,C1820_=_C1822 ,C1820_=_C1823 ,\nC1820_=_C1824 ,C1820_=_C1825 ,C1821_=_C1822 ,C1821_=_C1823 ,C1821_=_C1824 ,C1821_=_C1825 ,\nC1822_=_C1823 ,C1822_=_C1824 ,C1822_=_C1825 ,C1823_=_C1824 ,C1823_=_C1825 ,C1824_=_C1825 ,\nC1842_=_C1843 ,C1842_=_C1844 ,C1842_=_C1845 ,C1842_=_C1846 ,C1842_=_C1847 ,C1842_=_C1848 ,\nC1842_=_C1849 ,C1842_=_C1850 ,C1842_=_C1851 ,C1842_=_C1852 ,C1842_=_C1853 ,C1842_=_C1854 ,\nC1842_=_C1855 ,C1842_=_C1856 ,C1842_=_C1857 ,C1843_=_C1844 ,C1843_=_C1845 ,C1843_=_C1846 ,\nC1843_=_C1847 ,C1843_=_C1848 ,C1843_=_C1849 ,C1843_=_C1850 ,C1843_=_C1851 ,C1843_=_C1852</w:t>
      </w:r>
    </w:p>
    <w:p>
      <w:pPr>
        <w:pStyle w:val="PreformattedText"/>
        <w:bidi w:val="0"/>
        <w:spacing w:before="0" w:after="0"/>
        <w:jc w:val="left"/>
        <w:rPr/>
      </w:pPr>
      <w:r>
        <w:rPr/>
        <w:t xml:space="preserve"> </w:t>
      </w:r>
      <w:r>
        <w:rPr/>
        <w:t>,\nC1843_=_C1853 ,C1843_=_C1854 ,C1843_=_C1855 ,C1843_=_C1856 ,C1843_=_C1857 ,C1844_=_C1845 ,\nC1844_=_C1846 ,C1844_=_C1847 ,C1844_=_C1848 ,C1844_=_C1849 ,C1844_=_C1850 ,C1844_=_C1851 ,\nC1844_=_C1852 ,C1844_=_C1853 ,C1844_=_C1854 ,C1844_=_C1855 ,C1844_=_C1856 ,C1844_=_C1857 ,\nC1845_=_C1846 ,C1845_=_C1847 ,C1845_=_C1848 ,C1845_=_C1849 ,C1845_=_C1850 ,C1845_=_C1851 ,\nC1845_=_C1852 ,C1845_=_C1853 ,C1845_=_C1854 ,C1845_=_C1855 ,C1845_=_C1856 ,C1845_=_C1857 ,\nC1846_=_C1847 ,C1846_=_C1848 ,C1846_=_C1849 ,C1846_=_C1850 ,C1846_=_C1851 ,C1846_=_C1852 ,\nC1846_=_C1853 ,C1846_=_C1854 ,C1846_=_C1855 ,C1846_=_C1856 ,C1846_=_C1857 ,C1847_=_C1848 ,\nC1847_=_C1849 ,C1847_=_C1850 ,C1847_=_C1851 ,C1847_=_C1852 ,C1847_=_C1853 ,C1847_=_C1854 ,\nC1847_=_C1855 ,C1847_=_C1856 ,C1847_=_C1857 ,C1848_=_C1849 ,C1848_=_C1850 ,C1848_=_C1851 ,\nC1848_=_C1852 ,C1848_=_C1853 ,C1848_=_C1854 ,C1848_=_C1855 ,C1848_=_C1856 ,C1848_=_C1857 ,\nC1849_=_C1850 ,C1849_=_C1851 ,C1849_=_C1852 ,C1849_=_C1853 ,C1849_=_C1854 ,C1849_=_C1855 ,\nC1849_=_C1856 ,C1849_=_C1857 ,C1850_=_C1851 ,C1850_=_C1852 ,C1850_=_C1853 ,C1850_=_C1854 ,\nC1850_=_C1855 ,C1850_=_C1856 ,C1850_=_C1857 ,C1851_=_C1852 ,C1851_=_C1853 ,C1851_=_C1854 ,\nC1851_=_C1855 ,C1851_=_C1856 ,C1851_=_C1857 ,C1852_=_C1853 ,C1852_=_C1854 ,C1852_=_C1855 ,\nC1852_=_C1856 ,C1852_=_C1857 ,C1853_=_C1854 ,C1853_=_C1855 ,C1853_=_C1856 ,C1853_=_C1857 ,\nC1854_=_C1855 ,C1854_=_C1856 ,C1854_=_C1857 ,C1855_=_C1856 ,C1855_=_C1857 ,C1856_=_C1857 ,"];293[shape=box, label="id:293 level: 7\n334: C139 C159 C163 C202 C256 \nC271 C290 C295 C309 C313 C349 \nC352 C431 C432 C541 C542 C543 \nC552 C554 C556 C570 C574 C584 \nC607 C620 C626 C633 C636 C638 \nC640 C644 C655 C656 C657 C658 \nC659 C660 C661 C662 C663 C664 \nC665 C666 C668 C669 C670 C671 \nC672 C673 C674 C675 C676 C677 \nC678 C679 C680 C681 C682 C683 \nC684 C685 C686 C688 C690 C691 \nC692 C693 C694 C695 C696 C697 \nC698 C699 C712 C718 C725 C728 \nC730 C732 C736 C758 C764 C773 \nC776 C778 C780 C784 C796 C802 \nC812 C815 C817 C821 C852 C895 \nC904 C907 C911 C928 C931 C940 \nC943 C946 C950 C969 C975 C982 \nC984 C986 C1007 C1013 C1022 C1025 \nC1027 C1031 C1052 C1057 C1060 C1062 \nC1063 C1065 C1069 C1078 C1083 C1092 \nC1095 C1098 C1100 C1104 C1126 C1127 \nC1129 C1132 C1133 C1135 C1147 C1148 \nC1150 C1154 C1156 C1164 C1165 C1166 \nC1167 C1168 C1169 C1170 C1171 C1172 \nC1173 C1174 C1175 C1176 C1177 C1178 \nC1179 C1180 C1182 C1183 C1184 C1185 \nC1186 C1187 C1188 C1189 C1190 C1191 \nC1192 C1193 C1194 C1195 C1196 C1201 \nC1204 C1206 C1208 C1212 C1228 C1232 \nC1235 C1237 C1239 C1264 C1267 C1269 \nC1271 C1275 C1287 C1299 C1301 C1304 \nC1306 C1310 C1323 C1330 C1342 C1344 \nC1347 C1349 C1353 C1366 C1373 C1374 \nC1375 C1376 C1378 C1380 C1381 C1382 \nC1383 C1384 C1386 C1387 C1388 C1389 \nC1390 C1391 C1392 C1393 C1394 C1395 \nC1398 C1399 C1400 C1433 C1435 C1463 \nC1468 C1470 C1474 C1504 C1509 C1511 \nC1515 C1567 C1569 C1624 C1626 C1669 \nC1671 C1697 C1699 C1700 C1701 C1702 \nC1703 C1705 C1706 C1707 C1708 C1711 \nC1712 C1713 C1714 C1717 C1719 C1723 \nC1734 C1735 C1746 C1766 C1767 C1768 \nC1769 C1770 C1771 C1773 C1774 C1775 \nC1776 C1777 C1779 C1780 C1781 C1782 \nC1783 C1784 C1785 C1787 C1789 C1792 \nC1806 C1820 C1827 C1828 C1829 C1830 \nC1831 C1832 C1833 C1834 C1835 C1836 \nC1837 C1838 C1839 C1840 C1841 C1842 \nC1846 C1858 C1859 C1860 C1861 C1862 \nC1863 C1864 C1865 C1866 C1867 C1868 \nC1869 C1870 C1871 C1872 C1875 C1888 \nC1912 C1934 C1935 C1936 C1937 C1938 \nC1939 C1940 C1941 C1942 C1943 C1946 \nC1947 C2007 C2008 C2009 C2010 \n7866: C139_=_C256( C139 C256 ) C139_=_C554( C139 C554 ) C139_=_C640( C139 C640 ) C139_=_C732( C139 C732 ) C139_=_C780( C139 C780 ) \nC139_=_C817( C139 C817 ) C139_=_C907( C139 C907 ) C139_=_C986( C139 C986 ) C139_=_C1027( C139 C1027 ) C139_=_C1065( C139 C1065 ) C139_=_C1100( C139 C1100 ) \nC139_=_C1133( C139 C1133 ) C139_=_C1154( C139 C1154 ) C139_=_C1208( C139 C1208 ) C139_=_C1237( C139 C1237 ) C139_=_C1271( C139 C1271 ) C139_=_C1306( C139 C1306 ) \nC139_=_C1349( C139 C1349 ) C139_=_C1382( C139 C1382 ) C139_=_C1470( C139 C1470 ) C139_=_C1511( C139 C1511 ) C139_=_C1626( C139 C1626 ) C139_=_C1671( C139 C1671 ) \nC139_=_C1701( C139 C1701 ) C139_=_C1719( C139 C1719 ) C139_=_C1770( C139 C1770 ) C139_=_C1789( C139 C1789 ) C139_=_C1842( C139 C1842 ) C139_=_C1858( C139 C1858 ) \nC139_=_C1859( C139 C1859 ) C139_=_C1860( C139 C1860 ) C139_=_C1861( C139 C1861 ) C139_=_C1862( C139 C1862 ) C139_=_C1863( C139 C1863 ) C139_=_C1864( C139 C1864 ) \nC139_=_C1865( C139 C1865 ) C139_=_C1866( C139 C1866 ) C139_=_C1867( C139 C1867 ) C139_=_C1868( C139 C1868 ) C139_=_C1869( C139 C1869 ) C139_=_C1870( C139 C1870 ) \nC139_=_C1871( C139 C1871 ) C139_=_C1872( C139 C1872 ) C159_=_C163( C159 C163 ) C159_=_C309( C159 C309 ) C159_=_C607( C159 C607 ) C159_=_C655( C159 C655 ) \nC159_=_C656( C159 C656 ) C159_=_C657( C159 C657 ) C159_=_C658( C159 C658 ) C159_=_C659( C159 C659 ) C159_=_C660( C159 C660 ) C159_=_C661( C159 C661 ) \nC159_=_C662( C159 C662 ) C159_=_C663( C159 C663 ) C159_=_C664( C159 C664 ) C159_=_C665( C159 C665 ) C159_=_C666( C159 C666 ) C159_=_C668( C159 C668 ) \nC159_=_C669( C159 C669 ) C159_=_C670( C159 C670 ) C159_=_C671( C159 C671 ) C159_=_C672( C159 C672 ) C159_=_C673( C159 C673 ) C159_=_C674( C159 C674 ) \nC159_=_C675( C159 C675 ) C159_=_C676( C159 C676 ) C159_=_C677( C159 C677 ) C159_=_C678( C159 C678 ) C159_=_C679( C159 C679 ) C159_=_C680( C159 C680 ) \nC159_=_C681( C159 C681 ) C159_=_C682( C159 C682 ) C159_=_C683( C159 C683 ) C159_=_C684( C159 C684 ) C159_=_C685( C159 C685 ) C159_=_C686( C159 C686 ) \nC159_=_C688( C159 C688 ) C159_=_C690( C159 C690 ) C159_=_C691( C159 C691 ) C159_=_C692( C159 C692 ) C159_=_C693( C159 C693 ) C159_=_C694( C159 C694 ) \nC159_=_C695( C159 C695 ) C159_=_C696( C159 C696 ) C159_=_C697( C159 C697 ) C159_=_C698( C159 C698 ) C159_=_C699( C159 C699 ) C163_=_C313( C163 C313 ) \nC163_=_C584( C163 C584 ) C163_=_C638( C163 C638 ) C163_=_C730( C163 C730 ) C163_=_C778( C163 C778 ) C163_=_C815( C163 C815 ) C163_=_C852( C163 C852 ) \nC163_=_C946( C163 C946 ) C163_=_C984( C163 C984 ) C163_=_C1025( C163 C1025 ) C163_=_C1063( C163 C1063 ) C163_=_C1098( C163 C1098 ) C163_=_C1132( C163 C1132 ) \nC163_=_C1235( C163 C1235 ) C163_=_C1269( C163 C1269 ) C163_=_C1304( C163 C1304 ) C163_=_C1347( C163 C1347 ) C163_=_C1380( C163 C1380 ) C163_=_C1435( C163 C1435 ) \nC163_=_C1468( C163 C1468 ) C163_=_C1509( C163 C1509 ) C163_=_C1569( C163 C1569 ) C163_=_C1624( C163 C1624 ) C163_=_C1669( C163 C1669 ) C163_=_C1699( C163 C1699 ) \nC163_=_C1717( C163 C1717 ) C163_=_C1746( C163 C1746 ) C163_=_C1768( C163 C1768 ) C163_=_C1787( C163 C1787 ) C163_=_C1806( C163 C1806 ) C163_=_C1827( C163 C1827 ) \nC163_=_C1828( C163 C1828 ) C163_=_C1829( C163 C1829 ) C163_=_C1830( C163 C1830 ) C163_=_C1831( C163 C1831 ) C163_=_C1832( C163 C1832 ) C163_=_C1833( C163 C1833 ) \nC163_=_C1834( C163 C1834 ) C163_=_C1835( C163 C1835 ) C163_=_C1836( C163 C1836 ) C163_=_C1837( C163 C1837 ) C163_=_C1838( C163 C1838 ) C163_=_C1839( C163 C1839 ) \nC163_=_C1840( C163 C1840 ) C163_=_C1841( C163 C1841 ) C202_=_C349( C202 C349 ) C202_=_C570( C202 C570 ) C202_=_C620( C202 C620 ) C202_=_C712( C202 C712 ) \nC202_=_C758( C202 C758 ) C202_=_C796( C202 C796 ) C202_=_C928( C202 C928 ) C202_=_C969( C202 C969 ) C202_=_C1007( C202 C1007 ) C202_=_C1052( C202 C1052 ) \nC202_=_C1078( C202 C1078 ) C202_=_C1164( C202 C1164 ) C202_=_C1165( C202 C1165 ) C202_=_C1166( C202 C1166 ) C202_=_C1167( C202 C1167 ) C202_=_C1168( C202 C1168 ) \nC202_=_C1169( C202 C1169 ) C202_=_C1170( C202 C1170 ) C202_=_C1171( C202 C1171 ) C202_=_C1172( C202 C1172 ) C202_=_C1173( C202 C1173 ) C202_=_C1174( C202 C1174 ) \nC202_=_C1175( C202 C1175 ) C202_=_C1176( C202 C1176 ) C202_=_C1177( C202 C1177 ) C202_=_C1178( C202 C1178 ) C202_=_C1179( C202 C1179 ) C202_=_C1180( C202 C1180 ) \nC202_=_C1182( C202 C1182 ) C202_=_C1183( C202 C1183 ) C202_=_C1184( C202 C1184 ) C202_=_C1185( C202 C1185 ) C202_=_C1186( C202 C1186 ) C202_=_C1187( C202 C1187 ) \nC202_=_C1188( C202 C1188 ) C202_=_C1189( C202 C1189 ) C202_=_C1190( C202 C1190 ) C202_=_C1191( C202 C1191 ) C202_=_C1192( C202 C1192 ) C202_=_C1193( C202 C1193 ) \nC202_=_C1194( C202 C1194 ) C202_=_C1195( C202 C1195 ) C202_=_C1196( C202 C1196 ) C256_=_C554( C256 C554 ) C256_=_C640( C256 C640 ) C256_=_C732( C256 C732 ) \nC256_=_C780( C256 C780 ) C256_=_C817( C256 C817 ) C256_=_C907( C256 C907 ) C256_=_C986( C256 C986 ) C256_=_C1027( C256 C1027 ) C256_=_C1065( C256 C1065 ) \nC256_=_C1100( C256 C1100 ) C256_=_C1133( C256 C1133 ) C256_=_C1154( C256 C1154 ) C256_=_C1208( C256 C1208 ) C256_=_C1237( C256 C1237 ) C256_=_C1271( C256 C1271 ) \nC256_=_C1306( C256 C1306 ) C256_=_C1349( C256 C1349 ) C256_=_C1382( C256 C1382 ) C256_=_C1470( C256 C1470 ) C256_=_C1511( C256 C1511 ) C256_=_C1626( C256 C1626 ) \nC256_=_C1671( C256 C1671 ) C256_=_C1701( C256 C1701 ) C256_=_C1719( C256 C1719 ) C256_=_C1770( C256 C1770 ) C256_=_C1789( C256 C1789 ) C256_=_C1842( C256 C1842 ) \nC256_=_C1858( C256 C1858 ) C256_=_C1859( C256 C1859 ) C256_=_C1860( C256 C1860 ) C256_=_C1861( C256 C1861 ) C256_=_C1862( C256 C1862 ) C256_=_C1863( C256 C1863 ) \nC256_=_C1864( C256 C1864 ) C256_=_C1865( C256 C1865 ) C256_=_C1866( C256 C1866 ) C256_=_C1867( C256 C1867 ) C256_=_C1868( C256 C1868 ) C256_=_C1869( C256 C1869 ) \nC256_=_C1870( C256 C1870 ) C256_=_C1871( C256 C1871 ) C256_=_C1872( C256 C1872 ) C271_=_C290( C271 C290 ) C271_=_C431( C271 C431 ) C271_=_C541( C271 C541 ) \nC271_=_C552( C271 C552 ) C271_=_C626( C271 C626 ) C271_=_C673( C271 C673 ) C271_=_C718( C271 C718 ) C271_=_C764( C271 C764 ) C271_=_C802( C271 C802 ) \nC271_=_C895( C271 C895 ) C271_=_C931( C271 C931 ) C271_=_C975( C271 C975 ) C271_=_C1013( C271 C1013 ) C271_=_C1057( C271 C1057 ) C271_=_C1083( C271 C1083 ) \nC271_=_C1126( C271 C1126 ) C271_=_C1147( C271 C1147 ) C271_=_C1168( C271 C1168 ) C271_=_C1201( C271 C1201 ) C271_=_C1228( C271 C1228 ) C271_=_C1287( C271 C1287 ) \nC271_=_C1330(</w:t>
      </w:r>
    </w:p>
    <w:p>
      <w:pPr>
        <w:pStyle w:val="PreformattedText"/>
        <w:bidi w:val="0"/>
        <w:spacing w:before="0" w:after="0"/>
        <w:jc w:val="left"/>
        <w:rPr/>
      </w:pPr>
      <w:r>
        <w:rPr/>
        <w:t xml:space="preserve"> </w:t>
      </w:r>
      <w:r>
        <w:rPr/>
        <w:t>C271 C1330 ) C271_=_C1373( C271 C1373 ) C271_=_C1374( C271 C1374 ) C271_=_C1375( C271 C1375 ) C271_=_C1376( C271 C1376 ) C271_=_C1378( C271 C1378 ) \nC271_=_C1380( C271 C1380 ) C271_=_C1381( C271 C1381 ) C271_=_C1382( C271 C1382 ) C271_=_C1383( C271 C1383 ) C271_=_C1384( C271 C1384 ) C271_=_C1386( C271 C1386 ) \nC271_=_C1387( C271 C1387 ) C271_=_C1388( C271 C1388 ) C271_=_C1389( C271 C1389 ) C271_=_C1390( C271 C1390 ) C271_=_C1391( C271 C1391 ) C271_=_C1392( C271 C1392 ) \nC271_=_C1393( C271 C1393 ) C271_=_C1394( C271 C1394 ) C271_=_C1395( C271 C1395 ) C271_=_C1398( C271 C1398 ) C271_=_C1399( C271 C1399 ) C271_=_C1400( C271 C1400 ) \nC290_=_C295( C290 C295 ) C290_=_C431( C290 C431 ) C290_=_C541( C290 C541 ) C290_=_C552( C290 C552 ) C290_=_C626( C290 C626 ) C290_=_C673( C290 C673 ) \nC290_=_C718( C290 C718 ) C290_=_C764( C290 C764 ) C290_=_C802( C290 C802 ) C290_=_C895( C290 C895 ) C290_=_C931( C290 C931 ) C290_=_C975( C290 C975 ) \nC290_=_C1013( C290 C1013 ) C290_=_C1057( C290 C1057 ) C290_=_C1083( C290 C1083 ) C290_=_C1126( C290 C1126 ) C290_=_C1147( C290 C1147 ) C290_=_C1168( C290 C1168 ) \nC290_=_C1201( C290 C1201 ) C290_=_C1228( C290 C1228 ) C290_=_C1287( C290 C1287 ) C290_=_C1330( C290 C1330 ) C290_=_C1373( C290 C1373 ) C290_=_C1374( C290 C1374 ) \nC290_=_C1375( C290 C1375 ) C290_=_C1376( C290 C1376 ) C290_=_C1378( C290 C1378 ) C290_=_C1380( C290 C1380 ) C290_=_C1381( C290 C1381 ) C290_=_C1382( C290 C1382 ) \nC290_=_C1383( C290 C1383 ) C290_=_C1384( C290 C1384 ) C290_=_C1386( C290 C1386 ) C290_=_C1387( C290 C1387 ) C290_=_C1388( C290 C1388 ) C290_=_C1389( C290 C1389 ) \nC290_=_C1390( C290 C1390 ) C290_=_C1391( C290 C1391 ) C290_=_C1392( C290 C1392 ) C290_=_C1393( C290 C1393 ) C290_=_C1394( C290 C1394 ) C290_=_C1395( C290 C1395 ) \nC290_=_C1398( C290 C1398 ) C290_=_C1399( C290 C1399 ) C290_=_C1400( C290 C1400 ) C295_=_C543( C295 C543 ) C295_=_C556( C295 C556 ) C295_=_C644( C295 C644 ) \nC295_=_C693( C295 C693 ) C295_=_C736( C295 C736 ) C295_=_C784( C295 C784 ) C295_=_C821( C295 C821 ) C295_=_C911( C295 C911 ) C295_=_C950( C295 C950 ) \nC295_=_C1031( C295 C1031 ) C295_=_C1069( C295 C1069 ) C295_=_C1104( C295 C1104 ) C295_=_C1135( C295 C1135 ) C295_=_C1156( C295 C1156 ) C295_=_C1185( C295 C1185 ) \nC295_=_C1212( C295 C1212 ) C295_=_C1239( C295 C1239 ) C295_=_C1275( C295 C1275 ) C295_=_C1310( C295 C1310 ) C295_=_C1353( C295 C1353 ) C295_=_C1474( C295 C1474 ) \nC295_=_C1515( C295 C1515 ) C295_=_C1723( C295 C1723 ) C295_=_C1792( C295 C1792 ) C295_=_C1830( C295 C1830 ) C295_=_C1846( C295 C1846 ) C295_=_C1875( C295 C1875 ) \nC295_=_C1912( C295 C1912 ) C295_=_C1934( C295 C1934 ) C295_=_C1935( C295 C1935 ) C295_=_C1936( C295 C1936 ) C295_=_C1937( C295 C1937 ) C295_=_C1938( C295 C1938 ) \nC295_=_C1939( C295 C1939 ) C295_=_C1940( C295 C1940 ) C295_=_C1941( C295 C1941 ) C295_=_C1942( C295 C1942 ) C295_=_C1943( C295 C1943 ) C295_=_C1946( C295 C1946 ) \nC295_=_C1947( C295 C1947 ) C309_=_C313( C309 C313 ) C309_=_C607( C309 C607 ) C309_=_C655( C309 C655 ) C309_=_C656( C309 C656 ) C309_=_C657( C309 C657 ) \nC309_=_C658( C309 C658 ) C309_=_C659( C309 C659 ) C309_=_C660( C309 C660 ) C309_=_C661( C309 C661 ) C309_=_C662( C309 C662 ) C309_=_C663( C309 C663 ) \nC309_=_C664( C309 C664 ) C309_=_C665( C309 C665 ) C309_=_C666( C309 C666 ) C309_=_C668( C309 C668 ) C309_=_C669( C309 C669 ) C309_=_C670( C309 C670 ) \nC309_=_C671( C309 C671 ) C309_=_C672( C309 C672 ) C309_=_C673( C309 C673 ) C309_=_C674( C309 C674 ) C309_=_C675( C309 C675 ) C309_=_C676( C309 C676 ) \nC309_=_C677( C309 C677 ) C309_=_C678( C309 C678 ) C309_=_C679( C309 C679 ) C309_=_C680( C309 C680 ) C309_=_C681( C309 C681 ) C309_=_C682( C309 C682 ) \nC309_=_C683( C309 C683 ) C309_=_C684( C309 C684 ) C309_=_C685( C309 C685 ) C309_=_C686( C309 C686 ) C309_=_C688( C309 C688 ) C309_=_C690( C309 C690 ) \nC309_=_C691( C309 C691 ) C309_=_C692( C309 C692 ) C309_=_C693( C309 C693 ) C309_=_C694( C309 C694 ) C309_=_C695( C309 C695 ) C309_=_C696( C309 C696 ) \nC309_=_C697( C309 C697 ) C309_=_C698( C309 C698 ) C309_=_C699( C309 C699 ) C313_=_C584( C313 C584 ) C313_=_C638( C313 C638 ) C313_=_C730( C313 C730 ) \nC313_=_C778( C313 C778 ) C313_=_C815( C313 C815 ) C313_=_C852( C313 C852 ) C313_=_C946( C313 C946 ) C313_=_C984( C313 C984 ) C313_=_C1025( C313 C1025 ) \nC313_=_C1063( C313 C1063 ) C313_=_C1098( C313 C1098 ) C313_=_C1132( C313 C1132 ) C313_=_C1235( C313 C1235 ) C313_=_C1269( C313 C1269 ) C313_=_C1304( C313 C1304 ) \nC313_=_C1347( C313 C1347 ) C313_=_C1380( C313 C1380 ) C313_=_C1435( C313 C1435 ) C313_=_C1468( C313 C1468 ) C313_=_C1509( C313 C1509 ) C313_=_C1569( C313 C1569 ) \nC313_=_C1624( C313 C1624 ) C313_=_C1669( C313 C1669 ) C313_=_C1699( C313 C1699 ) C313_=_C1717( C313 C1717 ) C313_=_C1746( C313 C1746 ) C313_=_C1768( C313 C1768 ) \nC313_=_C1787( C313 C1787 ) C313_=_C1806( C313 C1806 ) C313_=_C1827( C313 C1827 ) C313_=_C1828( C313 C1828 ) C313_=_C1829( C313 C1829 ) C313_=_C1830( C313 C1830 ) \nC313_=_C1831( C313 C1831 ) C313_=_C1832( C313 C1832 ) C313_=_C1833( C313 C1833 ) C313_=_C1834( C313 C1834 ) C313_=_C1835( C313 C1835 ) C313_=_C1836( C313 C1836 ) \nC313_=_C1837( C313 C1837 ) C313_=_C1838( C313 C1838 ) C313_=_C1839( C313 C1839 ) C313_=_C1840( C313 C1840 ) C313_=_C1841( C313 C1841 ) C349_=_C352( C349 C352 ) \nC349_=_C570( C349 C570 ) C349_=_C620( C349 C620 ) C349_=_C712( C349 C712 ) C349_=_C758( C349 C758 ) C349_=_C796( C349 C796 ) C349_=_C928( C349 C928 ) \nC349_=_C969( C349 C969 ) C349_=_C1007( C349 C1007 ) C349_=_C1052( C349 C1052 ) C349_=_C1078( C349 C1078 ) C349_=_C1164( C349 C1164 ) C349_=_C1165( C349 C1165 ) \nC349_=_C1166( C349 C1166 ) C349_=_C1167( C349 C1167 ) C349_=_C1168( C349 C1168 ) C349_=_C1169( C349 C1169 ) C349_=_C1170( C349 C1170 ) C349_=_C1171( C349 C1171 ) \nC349_=_C1172( C349 C1172 ) C349_=_C1173( C349 C1173 ) C349_=_C1174( C349 C1174 ) C349_=_C1175( C349 C1175 ) C349_=_C1176( C349 C1176 ) C349_=_C1177( C349 C1177 ) \nC349_=_C1178( C349 C1178 ) C349_=_C1179( C349 C1179 ) C349_=_C1180( C349 C1180 ) C349_=_C1182( C349 C1182 ) C349_=_C1183( C349 C1183 ) C349_=_C1184( C349 C1184 ) \nC349_=_C1185( C349 C1185 ) C349_=_C1186( C349 C1186 ) C349_=_C1187( C349 C1187 ) C349_=_C1188( C349 C1188 ) C349_=_C1189( C349 C1189 ) C349_=_C1190( C349 C1190 ) \nC349_=_C1191( C349 C1191 ) C349_=_C1192( C349 C1192 ) C349_=_C1193( C349 C1193 ) C349_=_C1194( C349 C1194 ) C349_=_C1195( C349 C1195 ) C349_=_C1196( C349 C1196 ) \nC352_=_C574( C352 C574 ) C352_=_C636( C352 C636 ) C352_=_C685( C352 C685 ) C352_=_C728( C352 C728 ) C352_=_C776( C352 C776 ) C352_=_C812( C352 C812 ) \nC352_=_C904( C352 C904 ) C352_=_C943( C352 C943 ) C352_=_C982( C352 C982 ) C352_=_C1022( C352 C1022 ) C352_=_C1062( C352 C1062 ) C352_=_C1095( C352 C1095 ) \nC352_=_C1129( C352 C1129 ) C352_=_C1150( C352 C1150 ) C352_=_C1178( C352 C1178 ) C352_=_C1206( C352 C1206 ) C352_=_C1232( C352 C1232 ) C352_=_C1267( C352 C1267 ) \nC352_=_C1301( C352 C1301 ) C352_=_C1344( C352 C1344 ) C352_=_C1433( C352 C1433 ) C352_=_C1567( C352 C1567 ) C352_=_C1714( C352 C1714 ) C352_=_C1766( C352 C1766 ) \nC352_=_C1767( C352 C1767 ) C352_=_C1768( C352 C1768 ) C352_=_C1769( C352 C1769 ) C352_=_C1770( C352 C1770 ) C352_=_C1771( C352 C1771 ) C352_=_C1773( C352 C1773 ) \nC352_=_C1774( C352 C1774 ) C352_=_C1775( C352 C1775 ) C352_=_C1776( C352 C1776 ) C352_=_C1777( C352 C1777 ) C352_=_C1779( C352 C1779 ) C352_=_C1780( C352 C1780 ) \nC352_=_C1781( C352 C1781 ) C352_=_C1782( C352 C1782 ) C352_=_C1783( C352 C1783 ) C352_=_C1784( C352 C1784 ) C352_=_C1785( C352 C1785 ) C431_=_C432( C431 C432 ) \nC431_=_C541( C431 C541 ) C431_=_C552( C431 C552 ) C431_=_C626( C431 C626 ) C431_=_C673( C431 C673 ) C431_=_C718( C431 C718 ) C431_=_C764( C431 C764 ) \nC431_=_C802( C431 C802 ) C431_=_C895( C431 C895 ) C431_=_C931( C431 C931 ) C431_=_C975( C431 C975 ) C431_=_C1013( C431 C1013 ) C431_=_C1057( C431 C1057 ) \nC431_=_C1083( C431 C1083 ) C431_=_C1126( C431 C1126 ) C431_=_C1147( C431 C1147 ) C431_=_C1168( C431 C1168 ) C431_=_C1201( C431 C1201 ) C431_=_C1228( C431 C1228 ) \nC431_=_C1287( C431 C1287 ) C431_=_C1330( C431 C1330 ) C431_=_C1373( C431 C1373 ) C431_=_C1374( C431 C1374 ) C431_=_C1375( C431 C1375 ) C431_=_C1376( C431 C1376 ) \nC431_=_C1378( C431 C1378 ) C431_=_C1380( C431 C1380 ) C431_=_C1381( C431 C1381 ) C431_=_C1382( C431 C1382 ) C431_=_C1383( C431 C1383 ) C431_=_C1384( C431 C1384 ) \nC431_=_C1386( C431 C1386 ) C431_=_C1387( C431 C1387 ) C431_=_C1388( C431 C1388 ) C431_=_C1389( C431 C1389 ) C431_=_C1390( C431 C1390 ) C431_=_C1391( C431 C1391 ) \nC431_=_C1392( C431 C1392 ) C431_=_C1393( C431 C1393 ) C431_=_C1394( C431 C1394 ) C431_=_C1395( C431 C1395 ) C431_=_C1398( C431 C1398 ) C431_=_C1399( C431 C1399 ) \nC431_=_C1400( C431 C1400 ) C432_=_C542( C432 C542 ) C432_=_C633( C432 C633 ) C432_=_C682( C432 C682 ) C432_=_C725( C432 C725 ) C432_=_C773( C432 C773 ) \nC432_=_C940( C432 C940 ) C432_=_C1060( C432 C1060 ) C432_=_C1092( C432 C1092 ) C432_=_C1127( C432 C1127 ) C432_=_C1148( C432 C1148 ) C432_=_C1175( C432 C1175 ) \nC432_=_C1204( C432 C1204 ) C432_=_C1264( C432 C1264 ) C432_=_C1299( C432 C1299 ) C432_=_C1342( C432 C1342 ) C432_=_C1463( C432 C1463 ) C432_=_C1504( C432 C1504 ) \nC432_=_C1697( C432 C1697 ) C432_=_C1699( C432 C1699 ) C432_=_C1700( C432 C1700 ) C432_=_C1701( C432 C1701 ) C432_=_C1702( C432 C1702 ) C432_=_C1703( C432 C1703 ) \nC432_=_C1705( C432 C1705 ) C432_=_C1706( C432 C1706 ) C432_=_C1707( C432 C1707 ) C432_=_C1708( C432 C1708 ) C432_=_C1711( C432 C1711 ) C432_=_C1712( C432 C1712 ) \nC432_=_C1713( C432 C1713 ) C541_=_C542( C541 C542 ) C541_=_C543( C541 C543 ) C541_=_C552( C541 C552 ) C541_=_C626( C541 C626 ) C541_=_C673( C541 C673 ) \nC541_=_C718( C541 C718 ) C541_=_C764( C541 C764 ) C541_=_C802( C541 C802 ) C541_=_C895( C541 C895 ) C541_=_C931( C541 C931 ) C541_=_C975( C541 C975 ) \nC541_=_C1013( C541 C1013 ) C541_=_C1057( C541 C1057 ) C541_=_C1083( C541 C1083 ) C541_=_C1126( C541 C1126 ) C541_=_C1147( C541 C1147 ) C541_=_C1168(</w:t>
      </w:r>
    </w:p>
    <w:p>
      <w:pPr>
        <w:pStyle w:val="PreformattedText"/>
        <w:bidi w:val="0"/>
        <w:spacing w:before="0" w:after="0"/>
        <w:jc w:val="left"/>
        <w:rPr/>
      </w:pPr>
      <w:r>
        <w:rPr/>
        <w:t xml:space="preserve"> </w:t>
      </w:r>
      <w:r>
        <w:rPr/>
        <w:t>C541 C1168 ) \nC541_=_C1201( C541 C1201 ) C541_=_C1228( C541 C1228 ) C541_=_C1287( C541 C1287 ) C541_=_C1330( C541 C1330 ) C541_=_C1373( C541 C1373 ) C541_=_C1374( C541 C1374 ) \nC541_=_C1375( C541 C1375 ) C541_=_C1376( C541 C1376 ) C541_=_C1378( C541 C1378 ) C541_=_C1380( C541 C1380 ) C541_=_C1381( C541 C1381 ) C541_=_C1382( C541 C1382 ) \nC541_=_C1383( C541 C1383 ) C541_=_C1384( C541 C1384 ) C541_=_C1386( C541 C1386 ) C541_=_C1387( C541 C1387 ) C541_=_C1388( C541 C1388 ) C541_=_C1389( C541 C1389 ) \nC541_=_C1390( C541 C1390 ) C541_=_C1391( C541 C1391 ) C541_=_C1392( C541 C1392 ) C541_=_C1393( C541 C1393 ) C541_=_C1394( C541 C1394 ) C541_=_C1395( C541 C1395 ) \nC541_=_C1398( C541 C1398 ) C541_=_C1399( C541 C1399 ) C541_=_C1400( C541 C1400 ) C542_=_C543( C542 C543 ) C542_=_C633( C542 C633 ) C542_=_C682( C542 C682 ) \nC542_=_C725( C542 C725 ) C542_=_C773( C542 C773 ) C542_=_C940( C542 C940 ) C542_=_C1060( C542 C1060 ) C542_=_C1092( C542 C1092 ) C542_=_C1127( C542 C1127 ) \nC542_=_C1148( C542 C1148 ) C542_=_C1175( C542 C1175 ) C542_=_C1204( C542 C1204 ) C542_=_C1264( C542 C1264 ) C542_=_C1299( C542 C1299 ) C542_=_C1342( C542 C1342 ) \nC542_=_C1463( C542 C1463 ) C542_=_C1504( C542 C1504 ) C542_=_C1697( C542 C1697 ) C542_=_C1699( C542 C1699 ) C542_=_C1700( C542 C1700 ) C542_=_C1701( C542 C1701 ) \nC542_=_C1702( C542 C1702 ) C542_=_C1703( C542 C1703 ) C542_=_C1705( C542 C1705 ) C542_=_C1706( C542 C1706 ) C542_=_C1707( C542 C1707 ) C542_=_C1708( C542 C1708 ) \nC542_=_C1711( C542 C1711 ) C542_=_C1712( C542 C1712 ) C542_=_C1713( C542 C1713 ) C543_=_C556( C543 C556 ) C543_=_C644( C543 C644 ) C543_=_C693( C543 C693 ) \nC543_=_C736( C543 C736 ) C543_=_C784( C543 C784 ) C543_=_C821( C543 C821 ) C543_=_C911( C543 C911 ) C543_=_C950( C543 C950 ) C543_=_C1031( C543 C1031 ) \nC543_=_C1069( C543 C1069 ) C543_=_C1104( C543 C1104 ) C543_=_C1135( C543 C1135 ) C543_=_C1156( C543 C1156 ) C543_=_C1185( C543 C1185 ) C543_=_C1212( C543 C1212 ) \nC543_=_C1239( C543 C1239 ) C543_=_C1275( C543 C1275 ) C543_=_C1310( C543 C1310 ) C543_=_C1353( C543 C1353 ) C543_=_C1474( C543 C1474 ) C543_=_C1515( C543 C1515 ) \nC543_=_C1723( C543 C1723 ) C543_=_C1792( C543 C1792 ) C543_=_C1830( C543 C1830 ) C543_=_C1846( C543 C1846 ) C543_=_C1875( C543 C1875 ) C543_=_C1912( C543 C1912 ) \nC543_=_C1934( C543 C1934 ) C543_=_C1935( C543 C1935 ) C543_=_C1936( C543 C1936 ) C543_=_C1937( C543 C1937 ) C543_=_C1938( C543 C1938 ) C543_=_C1939( C543 C1939 ) \nC543_=_C1940( C543 C1940 ) C543_=_C1941( C543 C1941 ) C543_=_C1942( C543 C1942 ) C543_=_C1943( C543 C1943 ) C543_=_C1946( C543 C1946 ) C543_=_C1947( C543 C1947 ) \nC552_=_C554( C552 C554 ) C552_=_C556( C552 C556 ) C552_=_C626( C552 C626 ) C552_=_C673( C552 C673 ) C552_=_C718( C552 C718 ) C552_=_C764( C552 C764 ) \nC552_=_C802( C552 C802 ) C552_=_C895( C552 C895 ) C552_=_C931( C552 C931 ) C552_=_C975( C552 C975 ) C552_=_C1013( C552 C1013 ) C552_=_C1057( C552 C1057 ) \nC552_=_C1083( C552 C1083 ) C552_=_C1126( C552 C1126 ) C552_=_C1147( C552 C1147 ) C552_=_C1168( C552 C1168 ) C552_=_C1201( C552 C1201 ) C552_=_C1228( C552 C1228 ) \nC552_=_C1287( C552 C1287 ) C552_=_C1330( C552 C1330 ) C552_=_C1373( C552 C1373 ) C552_=_C1374( C552 C1374 ) C552_=_C1375( C552 C1375 ) C552_=_C1376( C552 C1376 ) \nC552_=_C1378( C552 C1378 ) C552_=_C1380( C552 C1380 ) C552_=_C1381( C552 C1381 ) C552_=_C1382( C552 C1382 ) C552_=_C1383( C552 C1383 ) C552_=_C1384( C552 C1384 ) \nC552_=_C1386( C552 C1386 ) C552_=_C1387( C552 C1387 ) C552_=_C1388( C552 C1388 ) C552_=_C1389( C552 C1389 ) C552_=_C1390( C552 C1390 ) C552_=_C1391( C552 C1391 ) \nC552_=_C1392( C552 C1392 ) C552_=_C1393( C552 C1393 ) C552_=_C1394( C552 C1394 ) C552_=_C1395( C552 C1395 ) C552_=_C1398( C552 C1398 ) C552_=_C1399( C552 C1399 ) \nC552_=_C1400( C552 C1400 ) C554_=_C556( C554 C556 ) C554_=_C640( C554 C640 ) C554_=_C732( C554 C732 ) C554_=_C780( C554 C780 ) C554_=_C817( C554 C817 ) \nC554_=_C907( C554 C907 ) C554_=_C986( C554 C986 ) C554_=_C1027( C554 C1027 ) C554_=_C1065( C554 C1065 ) C554_=_C1100( C554 C1100 ) C554_=_C1133( C554 C1133 ) \nC554_=_C1154( C554 C1154 ) C554_=_C1208( C554 C1208 ) C554_=_C1237( C554 C1237 ) C554_=_C1271( C554 C1271 ) C554_=_C1306( C554 C1306 ) C554_=_C1349( C554 C1349 ) \nC554_=_C1382( C554 C1382 ) C554_=_C1470( C554 C1470 ) C554_=_C1511( C554 C1511 ) C554_=_C1626( C554 C1626 ) C554_=_C1671( C554 C1671 ) C554_=_C1701( C554 C1701 ) \nC554_=_C1719( C554 C1719 ) C554_=_C1770( C554 C1770 ) C554_=_C1789( C554 C1789 ) C554_=_C1842( C554 C1842 ) C554_=_C1858( C554 C1858 ) C554_=_C1859( C554 C1859 ) \nC554_=_C1860( C554 C1860 ) C554_=_C1861( C554 C1861 ) C554_=_C1862( C554 C1862 ) C554_=_C1863( C554 C1863 ) C554_=_C1864( C554 C1864 ) C554_=_C1865( C554 C1865 ) \nC554_=_C1866( C554 C1866 ) C554_=_C1867( C554 C1867 ) C554_=_C1868( C554 C1868 ) C554_=_C1869( C554 C1869 ) C554_=_C1870( C554 C1870 ) C554_=_C1871( C554 C1871 ) \nC554_=_C1872( C554 C1872 ) C556_=_C644( C556 C644 ) C556_=_C693( C556 C693 ) C556_=_C736( C556 C736 ) C556_=_C784( C556 C784 ) C556_=_C821( C556 C821 ) \nC556_=_C911( C556 C911 ) C556_=_C950( C556 C950 ) C556_=_C1031( C556 C1031 ) C556_=_C1069( C556 C1069 ) C556_=_C1104( C556 C1104 ) C556_=_C1135( C556 C1135 ) \nC556_=_C1156( C556 C1156 ) C556_=_C1185( C556 C1185 ) C556_=_C1212( C556 C1212 ) C556_=_C1239( C556 C1239 ) C556_=_C1275( C556 C1275 ) C556_=_C1310( C556 C1310 ) \nC556_=_C1353( C556 C1353 ) C556_=_C1474( C556 C1474 ) C556_=_C1515( C556 C1515 ) C556_=_C1723( C556 C1723 ) C556_=_C1792( C556 C1792 ) C556_=_C1830( C556 C1830 ) \nC556_=_C1846( C556 C1846 ) C556_=_C1875( C556 C1875 ) C556_=_C1912( C556 C1912 ) C556_=_C1934( C556 C1934 ) C556_=_C1935( C556 C1935 ) C556_=_C1936( C556 C1936 ) \nC556_=_C1937( C556 C1937 ) C556_=_C1938( C556 C1938 ) C556_=_C1939( C556 C1939 ) C556_=_C1940( C556 C1940 ) C556_=_C1941( C556 C1941 ) C556_=_C1942( C556 C1942 ) \nC556_=_C1943( C556 C1943 ) C556_=_C1946( C556 C1946 ) C556_=_C1947( C556 C1947 ) C570_=_C574( C570 C574 ) C570_=_C620( C570 C620 ) C570_=_C712( C570 C712 ) \nC570_=_C758( C570 C758 ) C570_=_C796( C570 C796 ) C570_=_C928( C570 C928 ) C570_=_C969( C570 C969 ) C570_=_C1007( C570 C1007 ) C570_=_C1052( C570 C1052 ) \nC570_=_C1078( C570 C1078 ) C570_=_C1164( C570 C1164 ) C570_=_C1165( C570 C1165 ) C570_=_C1166( C570 C1166 ) C570_=_C1167( C570 C1167 ) C570_=_C1168( C570 C1168 ) \nC570_=_C1169( C570 C1169 ) C570_=_C1170( C570 C1170 ) C570_=_C1171( C570 C1171 ) C570_=_C1172( C570 C1172 ) C570_=_C1173( C570 C1173 ) C570_=_C1174( C570 C1174 ) \nC570_=_C1175( C570 C1175 ) C570_=_C1176( C570 C1176 ) C570_=_C1177( C570 C1177 ) C570_=_C1178( C570 C1178 ) C570_=_C1179( C570 C1179 ) C570_=_C1180( C570 C1180 ) \nC570_=_C1182( C570 C1182 ) C570_=_C1183( C570 C1183 ) C570_=_C1184( C570 C1184 ) C570_=_C1185( C570 C1185 ) C570_=_C1186( C570 C1186 ) C570_=_C1187( C570 C1187 ) \nC570_=_C1188( C570 C1188 ) C570_=_C1189( C570 C1189 ) C570_=_C1190( C570 C1190 ) C570_=_C1191( C570 C1191 ) C570_=_C1192( C570 C1192 ) C570_=_C1193( C570 C1193 ) \nC570_=_C1194( C570 C1194 ) C570_=_C1195( C570 C1195 ) C570_=_C1196( C570 C1196 ) C574_=_C636( C574 C636 ) C574_=_C685( C574 C685 ) C574_=_C728( C574 C728 ) \nC574_=_C776( C574 C776 ) C574_=_C812( C574 C812 ) C574_=_C904( C574 C904 ) C574_=_C943( C574 C943 ) C574_=_C982( C574 C982 ) C574_=_C1022( C574 C1022 ) \nC574_=_C1062( C574 C1062 ) C574_=_C1095( C574 C1095 ) C574_=_C1129( C574 C1129 ) C574_=_C1150( C574 C1150 ) C574_=_C1178( C574 C1178 ) C574_=_C1206( C574 C1206 ) \nC574_=_C1232( C574 C1232 ) C574_=_C1267( C574 C1267 ) C574_=_C1301( C574 C1301 ) C574_=_C1344( C574 C1344 ) C574_=_C1433( C574 C1433 ) C574_=_C1567( C574 C1567 ) \nC574_=_C1714( C574 C1714 ) C574_=_C1766( C574 C1766 ) C574_=_C1767( C574 C1767 ) C574_=_C1768( C574 C1768 ) C574_=_C1769( C574 C1769 ) C574_=_C1770( C574 C1770 ) \nC574_=_C1771( C574 C1771 ) C574_=_C1773( C574 C1773 ) C574_=_C1774( C574 C1774 ) C574_=_C1775( C574 C1775 ) C574_=_C1776( C574 C1776 ) C574_=_C1777( C574 C1777 ) \nC574_=_C1779( C574 C1779 ) C574_=_C1780( C574 C1780 ) C574_=_C1781( C574 C1781 ) C574_=_C1782( C574 C1782 ) C574_=_C1783( C574 C1783 ) C574_=_C1784( C574 C1784 ) \nC574_=_C1785( C574 C1785 ) C584_=_C638( C584 C638 ) C584_=_C730( C584 C730 ) C584_=_C778( C584 C778 ) C584_=_C815( C584 C815 ) C584_=_C852( C584 C852 ) \nC584_=_C946( C584 C946 ) C584_=_C984( C584 C984 ) C584_=_C1025( C584 C1025 ) C584_=_C1063( C584 C1063 ) C584_=_C1098( C584 C1098 ) C584_=_C1132( C584 C1132 ) \nC584_=_C1235( C584 C1235 ) C584_=_C1269( C584 C1269 ) C584_=_C1304( C584 C1304 ) C584_=_C1347( C584 C1347 ) C584_=_C1380( C584 C1380 ) C584_=_C1435( C584 C1435 ) \nC584_=_C1468( C584 C1468 ) C584_=_C1509( C584 C1509 ) C584_=_C1569( C584 C1569 ) C584_=_C1624( C584 C1624 ) C584_=_C1669( C584 C1669 ) C584_=_C1699( C584 C1699 ) \nC584_=_C1717( C584 C1717 ) C584_=_C1746( C584 C1746 ) C584_=_C1768( C584 C1768 ) C584_=_C1787( C584 C1787 ) C584_=_C1806( C584 C1806 ) C584_=_C1827( C584 C1827 ) \nC584_=_C1828( C584 C1828 ) C584_=_C1829( C584 C1829 ) C584_=_C1830( C584 C1830 ) C584_=_C1831( C584 C1831 ) C584_=_C1832( C584 C1832 ) C584_=_C1833( C584 C1833 ) \nC584_=_C1834( C584 C1834 ) C584_=_C1835( C584 C1835 ) C584_=_C1836( C584 C1836 ) C584_=_C1837( C584 C1837 ) C584_=_C1838( C584 C1838 ) C584_=_C1839( C584 C1839 ) \nC584_=_C1840( C584 C1840 ) C584_=_C1841( C584 C1841 ) C607_=_C620( C607 C620 ) C607_=_C626( C607 C626 ) C607_=_C633( C607 C633 ) C607_=_C636( C607 C636 ) \nC607_=_C638( C607 C638 ) C607_=_C640( C607 C640 ) C607_=_C644( C607 C644 ) C607_=_C655( C607 C655 ) C607_=_C656( C607 C656 ) C607_=_C657( C607 C657 ) \nC607_=_C658( C607 C658 ) C607_=_C659( C607 C659 ) C607_=_C660( C607 C660 ) C607_=_C661( C607 C661 ) C607_=_C662( C607 C662 ) C607_=_C663( C607 C663 ) \nC607_=_C664( C607 C664 ) C607_=_C665( C607 C665 ) C607_=_C666( C607 C666 ) C607_=_C668( C607 C668 ) C607_=_C669( C607 C669 ) C607_=_C670( C607 C670 ) \nC607_=_C671( C607 C671 ) C607_=_C672( C607 C672</w:t>
      </w:r>
    </w:p>
    <w:p>
      <w:pPr>
        <w:pStyle w:val="PreformattedText"/>
        <w:bidi w:val="0"/>
        <w:spacing w:before="0" w:after="0"/>
        <w:jc w:val="left"/>
        <w:rPr/>
      </w:pPr>
      <w:r>
        <w:rPr/>
        <w:t xml:space="preserve"> </w:t>
      </w:r>
      <w:r>
        <w:rPr/>
        <w:t>) C607_=_C673( C607 C673 ) C607_=_C674( C607 C674 ) C607_=_C675( C607 C675 ) C607_=_C676( C607 C676 ) \nC607_=_C677( C607 C677 ) C607_=_C678( C607 C678 ) C607_=_C679( C607 C679 ) C607_=_C680( C607 C680 ) C607_=_C681( C607 C681 ) C607_=_C682( C607 C682 ) \nC607_=_C683( C607 C683 ) C607_=_C684( C607 C684 ) C607_=_C685( C607 C685 ) C607_=_C686( C607 C686 ) C607_=_C688( C607 C688 ) C607_=_C690( C607 C690 ) \nC607_=_C691( C607 C691 ) C607_=_C692( C607 C692 ) C607_=_C693( C607 C693 ) C607_=_C694( C607 C694 ) C607_=_C695( C607 C695 ) C607_=_C696( C607 C696 ) \nC607_=_C697( C607 C697 ) C607_=_C698( C607 C698 ) C607_=_C699( C607 C699 ) C620_=_C626( C620 C626 ) C620_=_C633( C620 C633 ) C620_=_C636( C620 C636 ) \nC620_=_C638( C620 C638 ) C620_=_C640( C620 C640 ) C620_=_C644( C620 C644 ) C620_=_C712( C620 C712 ) C620_=_C758( C620 C758 ) C620_=_C796( C620 C796 ) \nC620_=_C928( C620 C928 ) C620_=_C969( C620 C969 ) C620_=_C1007( C620 C1007 ) C620_=_C1052( C620 C1052 ) C620_=_C1078( C620 C1078 ) C620_=_C1164( C620 C1164 ) \nC620_=_C1165( C620 C1165 ) C620_=_C1166( C620 C1166 ) C620_=_C1167( C620 C1167 ) C620_=_C1168( C620 C1168 ) C620_=_C1169( C620 C1169 ) C620_=_C1170( C620 C1170 ) \nC620_=_C1171( C620 C1171 ) C620_=_C1172( C620 C1172 ) C620_=_C1173( C620 C1173 ) C620_=_C1174( C620 C1174 ) C620_=_C1175( C620 C1175 ) C620_=_C1176( C620 C1176 ) \nC620_=_C1177( C620 C1177 ) C620_=_C1178( C620 C1178 ) C620_=_C1179( C620 C1179 ) C620_=_C1180( C620 C1180 ) C620_=_C1182( C620 C1182 ) C620_=_C1183( C620 C1183 ) \nC620_=_C1184( C620 C1184 ) C620_=_C1185( C620 C1185 ) C620_=_C1186( C620 C1186 ) C620_=_C1187( C620 C1187 ) C620_=_C1188( C620 C1188 ) C620_=_C1189( C620 C1189 ) \nC620_=_C1190( C620 C1190 ) C620_=_C1191( C620 C1191 ) C620_=_C1192( C620 C1192 ) C620_=_C1193( C620 C1193 ) C620_=_C1194( C620 C1194 ) C620_=_C1195( C620 C1195 ) \nC620_=_C1196( C620 C1196 ) C626_=_C633( C626 C633 ) C626_=_C636( C626 C636 ) C626_=_C638( C626 C638 ) C626_=_C640( C626 C640 ) C626_=_C644( C626 C644 ) \nC626_=_C673( C626 C673 ) C626_=_C718( C626 C718 ) C626_=_C764( C626 C764 ) C626_=_C802( C626 C802 ) C626_=_C895( C626 C895 ) C626_=_C931( C626 C931 ) \nC626_=_C975( C626 C975 ) C626_=_C1013( C626 C1013 ) C626_=_C1057( C626 C1057 ) C626_=_C1083( C626 C1083 ) C626_=_C1126( C626 C1126 ) C626_=_C1147( C626 C1147 ) \nC626_=_C1168( C626 C1168 ) C626_=_C1201( C626 C1201 ) C626_=_C1228( C626 C1228 ) C626_=_C1287( C626 C1287 ) C626_=_C1330( C626 C1330 ) C626_=_C1373( C626 C1373 ) \nC626_=_C1374( C626 C1374 ) C626_=_C1375( C626 C1375 ) C626_=_C1376( C626 C1376 ) C626_=_C1378( C626 C1378 ) C626_=_C1380( C626 C1380 ) C626_=_C1381( C626 C1381 ) \nC626_=_C1382( C626 C1382 ) C626_=_C1383( C626 C1383 ) C626_=_C1384( C626 C1384 ) C626_=_C1386( C626 C1386 ) C626_=_C1387( C626 C1387 ) C626_=_C1388( C626 C1388 ) \nC626_=_C1389( C626 C1389 ) C626_=_C1390( C626 C1390 ) C626_=_C1391( C626 C1391 ) C626_=_C1392( C626 C1392 ) C626_=_C1393( C626 C1393 ) C626_=_C1394( C626 C1394 ) \nC626_=_C1395( C626 C1395 ) C626_=_C1398( C626 C1398 ) C626_=_C1399( C626 C1399 ) C626_=_C1400( C626 C1400 ) C633_=_C636( C633 C636 ) C633_=_C638( C633 C638 ) \nC633_=_C640( C633 C640 ) C633_=_C644( C633 C644 ) C633_=_C682( C633 C682 ) C633_=_C725( C633 C725 ) C633_=_C773( C633 C773 ) C633_=_C940( C633 C940 ) \nC633_=_C1060( C633 C1060 ) C633_=_C1092( C633 C1092 ) C633_=_C1127( C633 C1127 ) C633_=_C1148( C633 C1148 ) C633_=_C1175( C633 C1175 ) C633_=_C1204( C633 C1204 ) \nC633_=_C1264( C633 C1264 ) C633_=_C1299( C633 C1299 ) C633_=_C1342( C633 C1342 ) C633_=_C1463( C633 C1463 ) C633_=_C1504( C633 C1504 ) C633_=_C1697( C633 C1697 ) \nC633_=_C1699( C633 C1699 ) C633_=_C1700( C633 C1700 ) C633_=_C1701( C633 C1701 ) C633_=_C1702( C633 C1702 ) C633_=_C1703( C633 C1703 ) C633_=_C1705( C633 C1705 ) \nC633_=_C1706( C633 C1706 ) C633_=_C1707( C633 C1707 ) C633_=_C1708( C633 C1708 ) C633_=_C1711( C633 C1711 ) C633_=_C1712( C633 C1712 ) C633_=_C1713( C633 C1713 ) \nC636_=_C638( C636 C638 ) C636_=_C640( C636 C640 ) C636_=_C644( C636 C644 ) C636_=_C685( C636 C685 ) C636_=_C728( C636 C728 ) C636_=_C776( C636 C776 ) \nC636_=_C812( C636 C812 ) C636_=_C904( C636 C904 ) C636_=_C943( C636 C943 ) C636_=_C982( C636 C982 ) C636_=_C1022( C636 C1022 ) C636_=_C1062( C636 C1062 ) \nC636_=_C1095( C636 C1095 ) C636_=_C1129( C636 C1129 ) C636_=_C1150( C636 C1150 ) C636_=_C1178( C636 C1178 ) C636_=_C1206( C636 C1206 ) C636_=_C1232( C636 C1232 ) \nC636_=_C1267( C636 C1267 ) C636_=_C1301( C636 C1301 ) C636_=_C1344( C636 C1344 ) C636_=_C1433( C636 C1433 ) C636_=_C1567( C636 C1567 ) C636_=_C1714( C636 C1714 ) \nC636_=_C1766( C636 C1766 ) C636_=_C1767( C636 C1767 ) C636_=_C1768( C636 C1768 ) C636_=_C1769( C636 C1769 ) C636_=_C1770( C636 C1770 ) C636_=_C1771( C636 C1771 ) \nC636_=_C1773( C636 C1773 ) C636_=_C1774( C636 C1774 ) C636_=_C1775( C636 C1775 ) C636_=_C1776( C636 C1776 ) C636_=_C1777( C636 C1777 ) C636_=_C1779( C636 C1779 ) \nC636_=_C1780( C636 C1780 ) C636_=_C1781( C636 C1781 ) C636_=_C1782( C636 C1782 ) C636_=_C1783( C636 C1783 ) C636_=_C1784( C636 C1784 ) C636_=_C1785( C636 C1785 ) \nC638_=_C640( C638 C640 ) C638_=_C644( C638 C644 ) C638_=_C730( C638 C730 ) C638_=_C778( C638 C778 ) C638_=_C815( C638 C815 ) C638_=_C852( C638 C852 ) \nC638_=_C946( C638 C946 ) C638_=_C984( C638 C984 ) C638_=_C1025( C638 C1025 ) C638_=_C1063( C638 C1063 ) C638_=_C1098( C638 C1098 ) C638_=_C1132( C638 C1132 ) \nC638_=_C1235( C638 C1235 ) C638_=_C1269( C638 C1269 ) C638_=_C1304( C638 C1304 ) C638_=_C1347( C638 C1347 ) C638_=_C1380( C638 C1380 ) C638_=_C1435( C638 C1435 ) \nC638_=_C1468( C638 C1468 ) C638_=_C1509( C638 C1509 ) C638_=_C1569( C638 C1569 ) C638_=_C1624( C638 C1624 ) C638_=_C1669( C638 C1669 ) C638_=_C1699( C638 C1699 ) \nC638_=_C1717( C638 C1717 ) C638_=_C1746( C638 C1746 ) C638_=_C1768( C638 C1768 ) C638_=_C1787( C638 C1787 ) C638_=_C1806( C638 C1806 ) C638_=_C1827( C638 C1827 ) \nC638_=_C1828( C638 C1828 ) C638_=_C1829( C638 C1829 ) C638_=_C1830( C638 C1830 ) C638_=_C1831( C638 C1831 ) C638_=_C1832( C638 C1832 ) C638_=_C1833( C638 C1833 ) \nC638_=_C1834( C638 C1834 ) C638_=_C1835( C638 C1835 ) C638_=_C1836( C638 C1836 ) C638_=_C1837( C638 C1837 ) C638_=_C1838( C638 C1838 ) C638_=_C1839( C638 C1839 ) \nC638_=_C1840( C638 C1840 ) C638_=_C1841( C638 C1841 ) C640_=_C644( C640 C644 ) C640_=_C732( C640 C732 ) C640_=_C780( C640 C780 ) C640_=_C817( C640 C817 ) \nC640_=_C907( C640 C907 ) C640_=_C986( C640 C986 ) C640_=_C1027( C640 C1027 ) C640_=_C1065( C640 C1065 ) C640_=_C1100( C640 C1100 ) C640_=_C1133( C640 C1133 ) \nC640_=_C1154( C640 C1154 ) C640_=_C1208( C640 C1208 ) C640_=_C1237( C640 C1237 ) C640_=_C1271( C640 C1271 ) C640_=_C1306( C640 C1306 ) C640_=_C1349( C640 C1349 ) \nC640_=_C1382( C640 C1382 ) C640_=_C1470( C640 C1470 ) C640_=_C1511( C640 C1511 ) C640_=_C1626( C640 C1626 ) C640_=_C1671( C640 C1671 ) C640_=_C1701( C640 C1701 ) \nC640_=_C1719( C640 C1719 ) C640_=_C1770( C640 C1770 ) C640_=_C1789( C640 C1789 ) C640_=_C1842( C640 C1842 ) C640_=_C1858( C640 C1858 ) C640_=_C1859( C640 C1859 ) \nC640_=_C1860( C640 C1860 ) C640_=_C1861( C640 C1861 ) C640_=_C1862( C640 C1862 ) C640_=_C1863( C640 C1863 ) C640_=_C1864( C640 C1864 ) C640_=_C1865( C640 C1865 ) \nC640_=_C1866( C640 C1866 ) C640_=_C1867( C640 C1867 ) C640_=_C1868( C640 C1868 ) C640_=_C1869( C640 C1869 ) C640_=_C1870( C640 C1870 ) C640_=_C1871( C640 C1871 ) \nC640_=_C1872( C640 C1872 ) C644_=_C693( C644 C693 ) C644_=_C736( C644 C736 ) C644_=_C784( C644 C784 ) C644_=_C821( C644 C821 ) C644_=_C911( C644 C911 ) \nC644_=_C950( C644 C950 ) C644_=_C1031( C644 C1031 ) C644_=_C1069( C644 C1069 ) C644_=_C1104( C644 C1104 ) C644_=_C1135( C644 C1135 ) C644_=_C1156( C644 C1156 ) \nC644_=_C1185( C644 C1185 ) C644_=_C1212( C644 C1212 ) C644_=_C1239( C644 C1239 ) C644_=_C1275( C644 C1275 ) C644_=_C1310( C644 C1310 ) C644_=_C1353( C644 C1353 ) \nC644_=_C1474( C644 C1474 ) C644_=_C1515( C644 C1515 ) C644_=_C1723( C644 C1723 ) C644_=_C1792( C644 C1792 ) C644_=_C1830( C644 C1830 ) C644_=_C1846( C644 C1846 ) \nC644_=_C1875( C644 C1875 ) C644_=_C1912( C644 C1912 ) C644_=_C1934( C644 C1934 ) C644_=_C1935( C644 C1935 ) C644_=_C1936( C644 C1936 ) C644_=_C1937( C644 C1937 ) \nC644_=_C1938( C644 C1938 ) C644_=_C1939( C644 C1939 ) C644_=_C1940( C644 C1940 ) C644_=_C1941( C644 C1941 ) C644_=_C1942( C644 C1942 ) C644_=_C1943( C644 C1943 ) \nC644_=_C1946( C644 C1946 ) C644_=_C1947( C644 C1947 ) C655_=_C656( C655 C656 ) C655_=_C657( C655 C657 ) C655_=_C658( C655 C658 ) C655_=_C659( C655 C659 ) \nC655_=_C660( C655 C660 ) C655_=_C661( C655 C661 ) C655_=_C662( C655 C662 ) C655_=_C663( C655 C663 ) C655_=_C664( C655 C664 ) C655_=_C665( C655 C665 ) \nC655_=_C666( C655 C666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5_=_C682( C655 C682 ) C655_=_C683( C655 C683 ) C655_=_C684( C655 C684 ) \nC655_=_C685( C655 C685 ) C655_=_C686( C655 C686 ) C655_=_C688( C655 C688 ) C655_=_C690( C655 C690 ) C655_=_C691( C655 C691 ) C655_=_C692( C655 C692 ) \nC655_=_C693( C655 C693 ) C655_=_C694( C655 C694 ) C655_=_C695( C655 C695 ) C655_=_C696( C655 C696 ) C655_=_C697( C655 C697 ) C655_=_C698( C655 C698 ) \nC655_=_C699( C655 C699 ) C655_=_C712( C655 C712 ) C655_=_C718( C655 C718 ) C655_=_C725( C655 C725 ) C655_=_C728( C655 C728 ) C655_=_C730( C655 C730 ) \nC655_=_C732( C655 C732 ) C655_=_C736( C655 C736 ) C656_=_C657( C656 C657 ) C656_=_C658( C656 C658 ) C656_=_C659( C656 C659 ) C656_=_C660( C656 C660 ) \nC656_=_C661( C656 C661 ) C656_=_C662( C656 C662 ) C656_=_C663( C656 C663 ) C656_=_C664( C656 C664 ) C656_=_C665( C656 C665 ) C656_=_C666( C656 C666 ) \nC656_=_C668( C656 C668 ) C656_=_C669( C656 C669 ) C656_=_C670( C656 C670</w:t>
      </w:r>
    </w:p>
    <w:p>
      <w:pPr>
        <w:pStyle w:val="PreformattedText"/>
        <w:bidi w:val="0"/>
        <w:spacing w:before="0" w:after="0"/>
        <w:jc w:val="left"/>
        <w:rPr/>
      </w:pPr>
      <w:r>
        <w:rPr/>
        <w:t xml:space="preserve"> </w:t>
      </w:r>
      <w:r>
        <w:rPr/>
        <w:t>)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686( C656 C686 ) C656_=_C688( C656 C688 ) C656_=_C690( C656 C690 ) C656_=_C691( C656 C691 ) C656_=_C692( C656 C692 ) C656_=_C693( C656 C693 ) \nC656_=_C694( C656 C694 ) C656_=_C695( C656 C695 ) C656_=_C696( C656 C696 ) C656_=_C697( C656 C697 ) C656_=_C698( C656 C698 ) C656_=_C699( C656 C699 ) \nC656_=_C796( C656 C796 ) C656_=_C802( C656 C802 ) C656_=_C812( C656 C812 ) C656_=_C815( C656 C815 ) C656_=_C817( C656 C817 ) C656_=_C821( C656 C821 ) \nC657_=_C658( C657 C658 ) C657_=_C659( C657 C659 ) C657_=_C660( C657 C660 ) C657_=_C661( C657 C661 ) C657_=_C662( C657 C662 ) C657_=_C663( C657 C663 ) \nC657_=_C664( C657 C664 ) C657_=_C665( C657 C665 ) C657_=_C666( C657 C666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8( C657 C688 ) C657_=_C690( C657 C690 ) \nC657_=_C691( C657 C691 ) C657_=_C692( C657 C692 ) C657_=_C693( C657 C693 ) C657_=_C694( C657 C694 ) C657_=_C695( C657 C695 ) C657_=_C696( C657 C696 ) \nC657_=_C697( C657 C697 ) C657_=_C698( C657 C698 ) C657_=_C699( C657 C699 ) C657_=_C852( C657 C852 ) C658_=_C659( C658 C659 ) C658_=_C660( C658 C660 ) \nC658_=_C661( C658 C661 ) C658_=_C662( C658 C662 ) C658_=_C663( C658 C663 ) C658_=_C664( C658 C664 ) C658_=_C665( C658 C665 ) C658_=_C666( C658 C666 ) \nC658_=_C668( C658 C668 ) C658_=_C669( C658 C669 ) C658_=_C670( C658 C670 ) C658_=_C671( C658 C671 ) C658_=_C672( C658 C672 ) C658_=_C673( C658 C673 ) \nC658_=_C674( C658 C674 ) C658_=_C675( C658 C675 ) C658_=_C676( C658 C676 ) C658_=_C677( C658 C677 ) C658_=_C678( C658 C678 ) C658_=_C679( C658 C679 ) \nC658_=_C680( C658 C680 ) C658_=_C681( C658 C681 ) C658_=_C682( C658 C682 ) C658_=_C683( C658 C683 ) C658_=_C684( C658 C684 ) C658_=_C685( C658 C685 ) \nC658_=_C686( C658 C686 ) C658_=_C688( C658 C688 ) C658_=_C690( C658 C690 ) C658_=_C691( C658 C691 ) C658_=_C692( C658 C692 ) C658_=_C693( C658 C693 ) \nC658_=_C694( C658 C694 ) C658_=_C695( C658 C695 ) C658_=_C696( C658 C696 ) C658_=_C697( C658 C697 ) C658_=_C698( C658 C698 ) C658_=_C699( C658 C699 ) \nC659_=_C660( C659 C660 ) C659_=_C661( C659 C661 ) C659_=_C662( C659 C662 ) C659_=_C663( C659 C663 ) C659_=_C664( C659 C664 ) C659_=_C665( C659 C665 ) \nC659_=_C666( C659 C666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8( C659 C688 ) C659_=_C690( C659 C690 ) C659_=_C691( C659 C691 ) C659_=_C692( C659 C692 ) \nC659_=_C693( C659 C693 ) C659_=_C694( C659 C694 ) C659_=_C695( C659 C695 ) C659_=_C696( C659 C696 ) C659_=_C697( C659 C697 ) C659_=_C698( C659 C698 ) \nC659_=_C699( C659 C699 ) C659_=_C895( C659 C895 ) C659_=_C904( C659 C904 ) C659_=_C907( C659 C907 ) C659_=_C911( C659 C911 ) C660_=_C661( C660 C661 ) \nC660_=_C662( C660 C662 ) C660_=_C663( C660 C663 ) C660_=_C664( C660 C664 ) C660_=_C665( C660 C665 ) C660_=_C666( C660 C666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8( C660 C688 ) C660_=_C690( C660 C690 ) C660_=_C691( C660 C691 ) C660_=_C692( C660 C692 ) C660_=_C693( C660 C693 ) C660_=_C694( C660 C694 ) \nC660_=_C695( C660 C695 ) C660_=_C696( C660 C696 ) C660_=_C697( C660 C697 ) C660_=_C698( C660 C698 ) C660_=_C699( C660 C699 ) C660_=_C928( C660 C928 ) \nC660_=_C931( C660 C931 ) C660_=_C940( C660 C940 ) C660_=_C943( C660 C943 ) C660_=_C946( C660 C946 ) C660_=_C950( C660 C950 ) C661_=_C662( C661 C662 ) \nC661_=_C663( C661 C663 ) C661_=_C664( C661 C664 ) C661_=_C665( C661 C665 ) C661_=_C666( C661 C666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8( C661 C688 ) \nC661_=_C690( C661 C690 ) C661_=_C691( C661 C691 ) C661_=_C692( C661 C692 ) C661_=_C693( C661 C693 ) C661_=_C694( C661 C694 ) C661_=_C695( C661 C695 ) \nC661_=_C696( C661 C696 ) C661_=_C697( C661 C697 ) C661_=_C698( C661 C698 ) C661_=_C699( C661 C699 ) C661_=_C969( C661 C969 ) C661_=_C975( C661 C975 ) \nC661_=_C982( C661 C982 ) C661_=_C984( C661 C984 ) C661_=_C986( C661 C986 ) C662_=_C663( C662 C663 ) C662_=_C664( C662 C664 ) C662_=_C665( C662 C665 ) \nC662_=_C666( C662 C666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2_=_C685( C662 C685 ) C662_=_C686( C662 C686 ) C662_=_C688( C662 C688 ) C662_=_C690( C662 C690 ) C662_=_C691( C662 C691 ) C662_=_C692( C662 C692 ) \nC662_=_C693( C662 C693 ) C662_=_C694( C662 C694 ) C662_=_C695( C662 C695 ) C662_=_C696( C662 C696 ) C662_=_C697( C662 C697 ) C662_=_C698( C662 C698 ) \nC662_=_C699( C662 C699 ) C662_=_C1007( C662 C1007 ) C662_=_C1013( C662 C1013 ) C662_=_C1022( C662 C1022 ) C662_=_C1025( C662 C1025 ) C662_=_C1027( C662 C1027 ) \nC662_=_C1031( C662 C1031 ) C663_=_C664( C663 C664 ) C663_=_C665( C663 C665 ) C663_=_C666( C663 C666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8( C663 C688 ) \nC663_=_C690( C663 C690 ) C663_=_C691( C663 C691 ) C663_=_C692( C663 C692 ) C663_=_C693( C663 C693 ) C663_=_C694( C663 C694 ) C663_=_C695( C663 C695 ) \nC663_=_C696( C663 C696 ) C663_=_C697( C663 C697 ) C663_=_C698( C663 C698 ) C663_=_C699( C663 C699 ) C663_=_C1052( C663 C1052 ) C663_=_C1057( C663 C1057 ) \nC663_=_C1060( C663 C1060 ) C663_=_C1062( C663 C1062 ) C663_=_C1063( C663 C1063 ) C663_=_C1065( C663 C1065 ) C663_=_C1069( C663 C1069 ) C664_=_C665( C664 C665 ) \nC664_=_C666( C664 C666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8( C664 C688 ) C664_=_C690( C664 C690 ) C664_=_C691( C664 C691 ) C664_=_C692( C664 C692 ) \nC664_=_C693( C664 C693 ) C664_=_C694( C664 C694 ) C664_=_C695( C664 C695 ) C664_=_C696( C664 C696 ) C664_=_C697( C664 C697 ) C664_=_C698( C664 C698 ) \nC664_=_C699( C664 C699 ) C664_=_C1078( C664 C1078 ) C664_=_C1083( C664 C1083 ) C664_=_C1092( C664 C1092 ) C664_=_C1095( C664 C1095 ) C664_=_C1098( C664 C1098 ) \nC664_=_C1100( C664 C1100 ) C664_=_C1104( C664 C1104 ) C665_=_C666( C665 C666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8( C665 C688 ) C665_=_C690( C665 C690 ) \nC665_=_C691( C665 C691 ) C665_=_C692( C665 C692 ) C665_=_C693( C665 C693 ) C665_=_C694( C665 C694 ) C665_=_C695( C665 C695 ) C665_=_C696( C665 C696 ) \nC665_=_C697( C665 C697 ) C665_=_C698( C665 C698 ) C665_=_C699( C665 C699 ) C665_=_C1126( C665 C1126 ) C665_=_C1127( C665 C1127 ) C665_=_C1129( C665 C1129 ) \nC665_=_C1132( C665 C1132 ) C665_=_C1133( C665 C1133</w:t>
      </w:r>
    </w:p>
    <w:p>
      <w:pPr>
        <w:pStyle w:val="PreformattedText"/>
        <w:bidi w:val="0"/>
        <w:spacing w:before="0" w:after="0"/>
        <w:jc w:val="left"/>
        <w:rPr/>
      </w:pPr>
      <w:r>
        <w:rPr/>
        <w:t xml:space="preserve"> </w:t>
      </w:r>
      <w:r>
        <w:rPr/>
        <w:t>) C665_=_C1135( C665 C1135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8( C666 C688 ) C666_=_C690( C666 C690 ) \nC666_=_C691( C666 C691 ) C666_=_C692( C666 C692 ) C666_=_C693( C666 C693 ) C666_=_C694( C666 C694 ) C666_=_C695( C666 C695 ) C666_=_C696( C666 C696 ) \nC666_=_C697( C666 C697 ) C666_=_C698( C666 C698 ) C666_=_C699( C666 C699 ) C666_=_C1147( C666 C1147 ) C666_=_C1148( C666 C1148 ) C666_=_C1150( C666 C1150 ) \nC666_=_C1154( C666 C1154 ) C666_=_C1156( C666 C1156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8( C668 C688 ) C668_=_C690( C668 C690 ) C668_=_C691( C668 C691 ) C668_=_C692( C668 C692 ) \nC668_=_C693( C668 C693 ) C668_=_C694( C668 C694 ) C668_=_C695( C668 C695 ) C668_=_C696( C668 C696 ) C668_=_C697( C668 C697 ) C668_=_C698( C668 C698 ) \nC668_=_C699( C668 C699 ) C668_=_C1201( C668 C1201 ) C668_=_C1204( C668 C1204 ) C668_=_C1206( C668 C1206 ) C668_=_C1208( C668 C1208 ) C668_=_C1212( C668 C1212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8( C669 C688 ) \nC669_=_C690( C669 C690 ) C669_=_C691( C669 C691 ) C669_=_C692( C669 C692 ) C669_=_C693( C669 C693 ) C669_=_C694( C669 C694 ) C669_=_C695( C669 C695 ) \nC669_=_C696( C669 C696 ) C669_=_C697( C669 C697 ) C669_=_C698( C669 C698 ) C669_=_C699( C669 C699 ) C669_=_C1164( C669 C1164 ) C669_=_C1228( C669 C1228 ) \nC669_=_C1232( C669 C1232 ) C669_=_C1235( C669 C1235 ) C669_=_C1237( C669 C1237 ) C669_=_C1239( C669 C1239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8( C670 C688 ) C670_=_C690( C670 C690 ) C670_=_C691( C670 C691 ) C670_=_C692( C670 C692 ) \nC670_=_C693( C670 C693 ) C670_=_C694( C670 C694 ) C670_=_C695( C670 C695 ) C670_=_C696( C670 C696 ) C670_=_C697( C670 C697 ) C670_=_C698( C670 C698 ) \nC670_=_C699( C670 C699 ) C670_=_C1165( C670 C1165 ) C670_=_C1264( C670 C1264 ) C670_=_C1267( C670 C1267 ) C670_=_C1269( C670 C1269 ) C670_=_C1271( C670 C1271 ) \nC670_=_C1275( C670 C1275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8( C671 C688 ) C671_=_C690( C671 C690 ) \nC671_=_C691( C671 C691 ) C671_=_C692( C671 C692 ) C671_=_C693( C671 C693 ) C671_=_C694( C671 C694 ) C671_=_C695( C671 C695 ) C671_=_C696( C671 C696 ) \nC671_=_C697( C671 C697 ) C671_=_C698( C671 C698 ) C671_=_C699( C671 C699 ) C671_=_C1166( C671 C1166 ) C671_=_C1287( C671 C1287 ) C671_=_C1299( C671 C1299 ) \nC671_=_C1301( C671 C1301 ) C671_=_C1304( C671 C1304 ) C671_=_C1306( C671 C1306 ) C671_=_C1310( C671 C1310 ) C671_=_C1323( C671 C1323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8( C672 C688 ) C672_=_C690( C672 C690 ) C672_=_C691( C672 C691 ) C672_=_C692( C672 C692 ) C672_=_C693( C672 C693 ) \nC672_=_C694( C672 C694 ) C672_=_C695( C672 C695 ) C672_=_C696( C672 C696 ) C672_=_C697( C672 C697 ) C672_=_C698( C672 C698 ) C672_=_C699( C672 C699 ) \nC672_=_C1167( C672 C1167 ) C672_=_C1330( C672 C1330 ) C672_=_C1342( C672 C1342 ) C672_=_C1344( C672 C1344 ) C672_=_C1347( C672 C1347 ) C672_=_C1349( C672 C1349 ) \nC672_=_C1353( C672 C1353 ) C672_=_C1366( C672 C1366 ) C673_=_C674( C673 C674 ) C673_=_C675( C673 C675 ) C673_=_C676( C673 C676 ) C673_=_C677( C673 C677 ) \nC673_=_C678( C673 C678 ) C673_=_C679( C673 C679 ) C673_=_C680( C673 C680 ) C673_=_C681( C673 C681 ) C673_=_C682( C673 C682 ) C673_=_C683( C673 C683 ) \nC673_=_C684( C673 C684 ) C673_=_C685( C673 C685 ) C673_=_C686( C673 C686 ) C673_=_C688( C673 C688 ) C673_=_C690( C673 C690 ) C673_=_C691( C673 C691 ) \nC673_=_C692( C673 C692 ) C673_=_C693( C673 C693 ) C673_=_C694( C673 C694 ) C673_=_C695( C673 C695 ) C673_=_C696( C673 C696 ) C673_=_C697( C673 C697 ) \nC673_=_C698( C673 C698 ) C673_=_C699( C673 C699 ) C673_=_C718( C673 C718 ) C673_=_C764( C673 C764 ) C673_=_C802( C673 C802 ) C673_=_C895( C673 C895 ) \nC673_=_C931( C673 C931 ) C673_=_C975( C673 C975 ) C673_=_C1013( C673 C1013 ) C673_=_C1057( C673 C1057 ) C673_=_C1083( C673 C1083 ) C673_=_C1126( C673 C1126 ) \nC673_=_C1147( C673 C1147 ) C673_=_C1168( C673 C1168 ) C673_=_C1201( C673 C1201 ) C673_=_C1228( C673 C1228 ) C673_=_C1287( C673 C1287 ) C673_=_C1330( C673 C1330 ) \nC673_=_C1373( C673 C1373 ) C673_=_C1374( C673 C1374 ) C673_=_C1375( C673 C1375 ) C673_=_C1376( C673 C1376 ) C673_=_C1378( C673 C1378 ) C673_=_C1380( C673 C1380 ) \nC673_=_C1381( C673 C1381 ) C673_=_C1382( C673 C1382 ) C673_=_C1383( C673 C1383 ) C673_=_C1384( C673 C1384 ) C673_=_C1386( C673 C1386 ) C673_=_C1387( C673 C1387 ) \nC673_=_C1388( C673 C1388 ) C673_=_C1389( C673 C1389 ) C673_=_C1390( C673 C1390 ) C673_=_C1391( C673 C1391 ) C673_=_C1392( C673 C1392 ) C673_=_C1393( C673 C1393 ) \nC673_=_C1394( C673 C1394 ) C673_=_C1395( C673 C1395 ) C673_=_C1398( C673 C1398 ) C673_=_C1399( C673 C1399 ) C673_=_C1400( C673 C1400 ) C674_=_C675( C674 C675 ) \nC674_=_C676( C674 C676 ) C674_=_C677( C674 C677 ) C674_=_C678( C674 C678 ) C674_=_C679( C674 C679 ) C674_=_C680( C674 C680 ) C674_=_C681( C674 C681 ) \nC674_=_C682( C674 C682 ) C674_=_C683( C674 C683 ) C674_=_C684( C674 C684 ) C674_=_C685( C674 C685 ) C674_=_C686( C674 C686 ) C674_=_C688( C674 C688 ) \nC674_=_C690( C674 C690 ) C674_=_C691( C674 C691 ) C674_=_C692( C674 C692 ) C674_=_C693( C674 C693 ) C674_=_C694( C674 C694 ) C674_=_C695( C674 C695 ) \nC674_=_C696( C674 C696 ) C674_=_C697( C674 C697 ) C674_=_C698( C674 C698 ) C674_=_C699( C674 C699 ) C675_=_C676( C675 C676 ) C675_=_C677( C675 C677 ) \nC675_=_C678( C675 C678 ) C675_=_C679( C675 C679 ) C675_=_C680( C675 C680 ) C675_=_C681( C675 C681 ) C675_=_C682( C675 C682 ) C675_=_C683( C675 C683 ) \nC675_=_C684( C675 C684 ) C675_=_C685( C675 C685 ) C675_=_C686( C675 C686 ) C675_=_C688( C675 C688 ) C675_=_C690( C675 C690 ) C675_=_C691( C675 C691 ) \nC675_=_C692( C675 C692 ) C675_=_C693( C675 C693 ) C675_=_C694( C675 C694 ) C675_=_C695( C675 C695 ) C675_=_C696( C675 C696 ) C675_=_C697( C675 C697 ) \nC675_=_C698( C675 C698 ) C675_=_C699( C675 C699 ) C675_=_C1169( C675 C1169 ) C675_=_C1433( C675 C1433 ) C675_=_C1435( C675 C1435 ) C676_=_C677( C676 C677 ) \nC676_=_C678( C676 C678 ) C676_=_C679( C676 C679 ) C676_=_C680( C676 C680 ) C676_=_C681( C676 C681 ) C676_=_C682( C676 C682 ) C676_=_C683( C676 C683 ) \nC676_=_C684( C676 C684 ) C676_=_C685( C676 C685 ) C676_=_C686( C676 C686 ) C676_=_C688( C676 C688 ) C676_=_C690( C676 C690 ) C676_=_C691( C676 C691 ) \nC676_=_C692( C676 C692 ) C676_=_C693( C676 C693 ) C676_=_C694( C676 C694 ) C676_=_C695( C676 C695 ) C676_=_C696( C676 C696 ) C676_=_C697( C676 C697 ) \nC676_=_C698( C676 C698 ) C676_=_C699( C676 C699 ) C676_=_C1170( C676 C1170 ) C676_=_C1373( C676 C1373 ) C676_=_C1463( C676 C1463 ) C676_=_C1468( C676 C1468 ) \nC676_=_C1470( C676 C1470 ) C676_=_C1474( C676 C1474 ) C677_=_C678( C677 C678 ) C677_=_C679( C677 C679 ) C677_=_C680( C677 C680 ) C677_=_C681( C677 C681 ) \nC677_=_C682( C677 C682 ) C677_=_C683( C677 C683 ) C677_=_C684( C677 C684 ) C677_=_C685( C677 C685 ) C677_=_C686( C677 C686 ) C677_=_C688( C677 C688 ) \nC677_=_C690( C677 C690 ) C677_=_C691( C677 C691 ) C677_=_C692( C677 C692 ) C677_=_C693( C677 C693 ) C677_=_C694( C677 C694 ) C677_=_C695( C677 C695 ) \nC677_=_C696( C677 C696 ) C677_=_C697( C677 C697 ) C677_=_C698( C677 C698 ) C677_=_C699( C677 C699 ) C677_=_C1171( C677 C1171 ) C677_=_C1374( C677 C1374 ) \nC677_=_C1504( C677 C1504 ) C677_=_C1509( C677 C1509 ) C677_=_C1511( C677 C1511 ) C677_=_C1515( C677 C1515 ) C678_=_C679( C678 C679 ) C678_=_C680( C678 C680 ) \nC678_=_C681( C678 C681 ) C678_=_C682( C678 C682 ) C678_=_C683( C678 C683 ) C678_=_C684( C678 C684 ) C678_=_C685( C678 C685 ) C678_=_C686( C678 C686 ) \nC678_=_C688( C678 C688 ) C678_=_C690( C678 C690 ) C678_=_C691( C678 C691 ) C678_=_C692( C678 C692 ) C678_=_C693( C678 C693 ) C678_=_C694( C678 C694 ) \nC678_=_C695( C678 C695 ) C678_=_C696( C678 C696</w:t>
      </w:r>
    </w:p>
    <w:p>
      <w:pPr>
        <w:pStyle w:val="PreformattedText"/>
        <w:bidi w:val="0"/>
        <w:spacing w:before="0" w:after="0"/>
        <w:jc w:val="left"/>
        <w:rPr/>
      </w:pPr>
      <w:r>
        <w:rPr/>
        <w:t xml:space="preserve"> </w:t>
      </w:r>
      <w:r>
        <w:rPr/>
        <w:t>) C678_=_C697( C678 C697 ) C678_=_C698( C678 C698 ) C678_=_C699( C678 C699 ) C679_=_C680( C679 C680 ) \nC679_=_C681( C679 C681 ) C679_=_C682( C679 C682 ) C679_=_C683( C679 C683 ) C679_=_C684( C679 C684 ) C679_=_C685( C679 C685 ) C679_=_C686( C679 C686 ) \nC679_=_C688( C679 C688 ) C679_=_C690( C679 C690 ) C679_=_C691( C679 C691 ) C679_=_C692( C679 C692 ) C679_=_C693( C679 C693 ) C679_=_C694( C679 C694 ) \nC679_=_C695( C679 C695 ) C679_=_C696( C679 C696 ) C679_=_C697( C679 C697 ) C679_=_C698( C679 C698 ) C679_=_C699( C679 C699 ) C679_=_C1172( C679 C1172 ) \nC679_=_C1567( C679 C1567 ) C679_=_C1569( C679 C1569 ) C680_=_C681( C680 C681 ) C680_=_C682( C680 C682 ) C680_=_C683( C680 C683 ) C680_=_C684( C680 C684 ) \nC680_=_C685( C680 C685 ) C680_=_C686( C680 C686 ) C680_=_C688( C680 C688 ) C680_=_C690( C680 C690 ) C680_=_C691( C680 C691 ) C680_=_C692( C680 C692 ) \nC680_=_C693( C680 C693 ) C680_=_C694( C680 C694 ) C680_=_C695( C680 C695 ) C680_=_C696( C680 C696 ) C680_=_C697( C680 C697 ) C680_=_C698( C680 C698 ) \nC680_=_C699( C680 C699 ) C680_=_C1173( C680 C1173 ) C680_=_C1375( C680 C1375 ) C680_=_C1624( C680 C1624 ) C680_=_C1626( C680 C1626 ) C681_=_C682( C681 C682 ) \nC681_=_C683( C681 C683 ) C681_=_C684( C681 C684 ) C681_=_C685( C681 C685 ) C681_=_C686( C681 C686 ) C681_=_C688( C681 C688 ) C681_=_C690( C681 C690 ) \nC681_=_C691( C681 C691 ) C681_=_C692( C681 C692 ) C681_=_C693( C681 C693 ) C681_=_C694( C681 C694 ) C681_=_C695( C681 C695 ) C681_=_C696( C681 C696 ) \nC681_=_C697( C681 C697 ) C681_=_C698( C681 C698 ) C681_=_C699( C681 C699 ) C681_=_C1174( C681 C1174 ) C681_=_C1376( C681 C1376 ) C681_=_C1669( C681 C1669 ) \nC681_=_C1671( C681 C1671 ) C682_=_C683( C682 C683 ) C682_=_C684( C682 C684 ) C682_=_C685( C682 C685 ) C682_=_C686( C682 C686 ) C682_=_C688( C682 C688 ) \nC682_=_C690( C682 C690 ) C682_=_C691( C682 C691 ) C682_=_C692( C682 C692 ) C682_=_C693( C682 C693 ) C682_=_C694( C682 C694 ) C682_=_C695( C682 C695 ) \nC682_=_C696( C682 C696 ) C682_=_C697( C682 C697 ) C682_=_C698( C682 C698 ) C682_=_C699( C682 C699 ) C682_=_C725( C682 C725 ) C682_=_C773( C682 C773 ) \nC682_=_C940( C682 C940 ) C682_=_C1060( C682 C1060 ) C682_=_C1092( C682 C1092 ) C682_=_C1127( C682 C1127 ) C682_=_C1148( C682 C1148 ) C682_=_C1175( C682 C1175 ) \nC682_=_C1204( C682 C1204 ) C682_=_C1264( C682 C1264 ) C682_=_C1299( C682 C1299 ) C682_=_C1342( C682 C1342 ) C682_=_C1463( C682 C1463 ) C682_=_C1504( C682 C1504 ) \nC682_=_C1697( C682 C1697 ) C682_=_C1699( C682 C1699 ) C682_=_C1700( C682 C1700 ) C682_=_C1701( C682 C1701 ) C682_=_C1702( C682 C1702 ) C682_=_C1703( C682 C1703 ) \nC682_=_C1705( C682 C1705 ) C682_=_C1706( C682 C1706 ) C682_=_C1707( C682 C1707 ) C682_=_C1708( C682 C1708 ) C682_=_C1711( C682 C1711 ) C682_=_C1712( C682 C1712 ) \nC682_=_C1713( C682 C1713 ) C683_=_C684( C683 C684 ) C683_=_C685( C683 C685 ) C683_=_C686( C683 C686 ) C683_=_C688( C683 C688 ) C683_=_C690( C683 C690 ) \nC683_=_C691( C683 C691 ) C683_=_C692( C683 C692 ) C683_=_C693( C683 C693 ) C683_=_C694( C683 C694 ) C683_=_C695( C683 C695 ) C683_=_C696( C683 C696 ) \nC683_=_C697( C683 C697 ) C683_=_C698( C683 C698 ) C683_=_C699( C683 C699 ) C683_=_C1176( C683 C1176 ) C683_=_C1378( C683 C1378 ) C683_=_C1697( C683 C1697 ) \nC683_=_C1714( C683 C1714 ) C683_=_C1717( C683 C1717 ) C683_=_C1719( C683 C1719 ) C683_=_C1723( C683 C1723 ) C683_=_C1734( C683 C1734 ) C683_=_C1735( C683 C1735 ) \nC684_=_C685( C684 C685 ) C684_=_C686( C684 C686 ) C684_=_C688( C684 C688 ) C684_=_C690( C684 C690 ) C684_=_C691( C684 C691 ) C684_=_C692( C684 C692 ) \nC684_=_C693( C684 C693 ) C684_=_C694( C684 C694 ) C684_=_C695( C684 C695 ) C684_=_C696( C684 C696 ) C684_=_C697( C684 C697 ) C684_=_C698( C684 C698 ) \nC684_=_C699( C684 C699 ) C684_=_C1177( C684 C1177 ) C684_=_C1746( C684 C1746 ) C685_=_C686( C685 C686 ) C685_=_C688( C685 C688 ) C685_=_C690( C685 C690 ) \nC685_=_C691( C685 C691 ) C685_=_C692( C685 C692 ) C685_=_C693( C685 C693 ) C685_=_C694( C685 C694 ) C685_=_C695( C685 C695 ) C685_=_C696( C685 C696 ) \nC685_=_C697( C685 C697 ) C685_=_C698( C685 C698 ) C685_=_C699( C685 C699 ) C685_=_C728( C685 C728 ) C685_=_C776( C685 C776 ) C685_=_C812( C685 C812 ) \nC685_=_C904( C685 C904 ) C685_=_C943( C685 C943 ) C685_=_C982( C685 C982 ) C685_=_C1022( C685 C1022 ) C685_=_C1062( C685 C1062 ) C685_=_C1095( C685 C1095 ) \nC685_=_C1129( C685 C1129 ) C685_=_C1150( C685 C1150 ) C685_=_C1178( C685 C1178 ) C685_=_C1206( C685 C1206 ) C685_=_C1232( C685 C1232 ) C685_=_C1267( C685 C1267 ) \nC685_=_C1301( C685 C1301 ) C685_=_C1344( C685 C1344 ) C685_=_C1433( C685 C1433 ) C685_=_C1567( C685 C1567 ) C685_=_C1714( C685 C1714 ) C685_=_C1766( C685 C1766 ) \nC685_=_C1767( C685 C1767 ) C685_=_C1768( C685 C1768 ) C685_=_C1769( C685 C1769 ) C685_=_C1770( C685 C1770 ) C685_=_C1771( C685 C1771 ) C685_=_C1773( C685 C1773 ) \nC685_=_C1774( C685 C1774 ) C685_=_C1775( C685 C1775 ) C685_=_C1776( C685 C1776 ) C685_=_C1777( C685 C1777 ) C685_=_C1779( C685 C1779 ) C685_=_C1780( C685 C1780 ) \nC685_=_C1781( C685 C1781 ) C685_=_C1782( C685 C1782 ) C685_=_C1783( C685 C1783 ) C685_=_C1784( C685 C1784 ) C685_=_C1785( C685 C1785 ) C686_=_C688( C686 C688 ) \nC686_=_C690( C686 C690 ) C686_=_C691( C686 C691 ) C686_=_C692( C686 C692 ) C686_=_C693( C686 C693 ) C686_=_C694( C686 C694 ) C686_=_C695( C686 C695 ) \nC686_=_C696( C686 C696 ) C686_=_C697( C686 C697 ) C686_=_C698( C686 C698 ) C686_=_C699( C686 C699 ) C686_=_C1180( C686 C1180 ) C686_=_C1767( C686 C1767 ) \nC686_=_C1806( C686 C1806 ) C686_=_C1820( C686 C1820 ) C688_=_C690( C688 C690 ) C688_=_C691( C688 C691 ) C688_=_C692( C688 C692 ) C688_=_C693( C688 C693 ) \nC688_=_C694( C688 C694 ) C688_=_C695( C688 C695 ) C688_=_C696( C688 C696 ) C688_=_C697( C688 C697 ) C688_=_C698( C688 C698 ) C688_=_C699( C688 C699 ) \nC688_=_C1381( C688 C1381 ) C688_=_C1700( C688 C1700 ) C688_=_C1769( C688 C1769 ) C688_=_C1842( C688 C1842 ) C688_=_C1846( C688 C1846 ) C690_=_C691( C690 C691 ) \nC690_=_C692( C690 C692 ) C690_=_C693( C690 C693 ) C690_=_C694( C690 C694 ) C690_=_C695( C690 C695 ) C690_=_C696( C690 C696 ) C690_=_C697( C690 C697 ) \nC690_=_C698( C690 C698 ) C690_=_C699( C690 C699 ) C690_=_C1182( C690 C1182 ) C690_=_C1383( C690 C1383 ) C690_=_C1702( C690 C1702 ) C690_=_C1771( C690 C1771 ) \nC690_=_C1827( C690 C1827 ) C690_=_C1858( C690 C1858 ) C690_=_C1875( C690 C1875 ) C690_=_C1888( C690 C1888 ) C691_=_C692( C691 C692 ) C691_=_C693( C691 C693 ) \nC691_=_C694( C691 C694 ) C691_=_C695( C691 C695 ) C691_=_C696( C691 C696 ) C691_=_C697( C691 C697 ) C691_=_C698( C691 C698 ) C691_=_C699( C691 C699 ) \nC691_=_C1183( C691 C1183 ) C691_=_C1828( C691 C1828 ) C692_=_C693( C692 C693 ) C692_=_C694( C692 C694 ) C692_=_C695( C692 C695 ) C692_=_C696( C692 C696 ) \nC692_=_C697( C692 C697 ) C692_=_C698( C692 C698 ) C692_=_C699( C692 C699 ) C692_=_C1184( C692 C1184 ) C692_=_C1384( C692 C1384 ) C692_=_C1703( C692 C1703 ) \nC692_=_C1829( C692 C1829 ) C692_=_C1859( C692 C1859 ) C692_=_C1912( C692 C1912 ) C693_=_C694( C693 C694 ) C693_=_C695( C693 C695 ) C693_=_C696( C693 C696 ) \nC693_=_C697( C693 C697 ) C693_=_C698( C693 C698 ) C693_=_C699( C693 C699 ) C693_=_C736( C693 C736 ) C693_=_C784( C693 C784 ) C693_=_C821( C693 C821 ) \nC693_=_C911( C693 C911 ) C693_=_C950( C693 C950 ) C693_=_C1031( C693 C1031 ) C693_=_C1069( C693 C1069 ) C693_=_C1104( C693 C1104 ) C693_=_C1135( C693 C1135 ) \nC693_=_C1156( C693 C1156 ) C693_=_C1185( C693 C1185 ) C693_=_C1212( C693 C1212 ) C693_=_C1239( C693 C1239 ) C693_=_C1275( C693 C1275 ) C693_=_C1310( C693 C1310 ) \nC693_=_C1353( C693 C1353 ) C693_=_C1474( C693 C1474 ) C693_=_C1515( C693 C1515 ) C693_=_C1723( C693 C1723 ) C693_=_C1792( C693 C1792 ) C693_=_C1830( C693 C1830 ) \nC693_=_C1846( C693 C1846 ) C693_=_C1875( C693 C1875 ) C693_=_C1912( C693 C1912 ) C693_=_C1934( C693 C1934 ) C693_=_C1935( C693 C1935 ) C693_=_C1936( C693 C1936 ) \nC693_=_C1937( C693 C1937 ) C693_=_C1938( C693 C1938 ) C693_=_C1939( C693 C1939 ) C693_=_C1940( C693 C1940 ) C693_=_C1941( C693 C1941 ) C693_=_C1942( C693 C1942 ) \nC693_=_C1943( C693 C1943 ) C693_=_C1946( C693 C1946 ) C693_=_C1947( C693 C1947 ) C694_=_C695( C694 C695 ) C694_=_C696( C694 C696 ) C694_=_C697( C694 C697 ) \nC694_=_C698( C694 C698 ) C694_=_C699( C694 C699 ) C694_=_C1386( C694 C1386 ) C694_=_C1773( C694 C1773 ) C694_=_C1860( C694 C1860 ) C694_=_C1934( C694 C1934 ) \nC695_=_C696( C695 C696 ) C695_=_C697( C695 C697 ) C695_=_C698( C695 C698 ) C695_=_C699( C695 C699 ) C695_=_C1388( C695 C1388 ) C695_=_C1775( C695 C1775 ) \nC695_=_C1862( C695 C1862 ) C695_=_C1936( C695 C1936 ) C696_=_C697( C696 C697 ) C696_=_C698( C696 C698 ) C696_=_C699( C696 C699 ) C696_=_C1837( C696 C1837 ) \nC697_=_C698( C697 C698 ) C697_=_C699( C697 C699 ) C697_=_C1838( C697 C1838 ) C698_=_C699( C698 C699 ) C698_=_C1781( C698 C1781 ) C698_=_C2007( C698 C2007 ) \nC712_=_C718( C712 C718 ) C712_=_C725( C712 C725 ) C712_=_C728( C712 C728 ) C712_=_C730( C712 C730 ) C712_=_C732( C712 C732 ) C712_=_C736( C712 C736 ) \nC712_=_C758( C712 C758 ) C712_=_C796( C712 C796 ) C712_=_C928( C712 C928 ) C712_=_C969( C712 C969 ) C712_=_C1007( C712 C1007 ) C712_=_C1052( C712 C1052 ) \nC712_=_C1078( C712 C1078 ) C712_=_C1164( C712 C1164 ) C712_=_C1165( C712 C1165 ) C712_=_C1166( C712 C1166 ) C712_=_C1167( C712 C1167 ) C712_=_C1168( C712 C1168 ) \nC712_=_C1169( C712 C1169 ) C712_=_C1170( C712 C1170 ) C712_=_C1171( C712 C1171 ) C712_=_C1172( C712 C1172 ) C712_=_C1173( C712 C1173 ) C712_=_C1174( C712 C1174 ) \nC712_=_C1175( C712 C1175 ) C712_=_C1176( C712 C1176 ) C712_=_C1177( C712 C1177 ) C712_=_C1178( C712 C1178 ) C712_=_C1179( C712 C1179 ) C712_=_C1180( C712 C1180 ) \nC712_=_C1182( C712 C1182 ) C712_=_C1183( C712 C1183 ) C712_=_C1184( C712 C1184 ) C712_=_C1185( C712 C1185 ) C712_=_C1186( C712 C1186 ) C712_=_C1187( C712 C1187 ) \nC712_=_C1188( C712 C1188 ) C712_=_C1189( C712 C1189 ) C712_=_C1190( C712 C1190 ) C712_=_C1191( C712 C1191 ) C712_=_C1192( C712 C1192 ) C712_=_C1193( C712 C1193 ) \nC712_=_C1194( C712</w:t>
      </w:r>
    </w:p>
    <w:p>
      <w:pPr>
        <w:pStyle w:val="PreformattedText"/>
        <w:bidi w:val="0"/>
        <w:spacing w:before="0" w:after="0"/>
        <w:jc w:val="left"/>
        <w:rPr/>
      </w:pPr>
      <w:r>
        <w:rPr/>
        <w:t xml:space="preserve"> </w:t>
      </w:r>
      <w:r>
        <w:rPr/>
        <w:t>C1194 ) C712_=_C1195( C712 C1195 ) C712_=_C1196( C712 C1196 ) C718_=_C725( C718 C725 ) C718_=_C728( C718 C728 ) C718_=_C730( C718 C730 ) \nC718_=_C732( C718 C732 ) C718_=_C736( C718 C736 ) C718_=_C764( C718 C764 ) C718_=_C802( C718 C802 ) C718_=_C895( C718 C895 ) C718_=_C931( C718 C931 ) \nC718_=_C975( C718 C975 ) C718_=_C1013( C718 C1013 ) C718_=_C1057( C718 C1057 ) C718_=_C1083( C718 C1083 ) C718_=_C1126( C718 C1126 ) C718_=_C1147( C718 C1147 ) \nC718_=_C1168( C718 C1168 ) C718_=_C1201( C718 C1201 ) C718_=_C1228( C718 C1228 ) C718_=_C1287( C718 C1287 ) C718_=_C1330( C718 C1330 ) C718_=_C1373( C718 C1373 ) \nC718_=_C1374( C718 C1374 ) C718_=_C1375( C718 C1375 ) C718_=_C1376( C718 C1376 ) C718_=_C1378( C718 C1378 ) C718_=_C1380( C718 C1380 ) C718_=_C1381( C718 C1381 ) \nC718_=_C1382( C718 C1382 ) C718_=_C1383( C718 C1383 ) C718_=_C1384( C718 C1384 ) C718_=_C1386( C718 C1386 ) C718_=_C1387( C718 C1387 ) C718_=_C1388( C718 C1388 ) \nC718_=_C1389( C718 C1389 ) C718_=_C1390( C718 C1390 ) C718_=_C1391( C718 C1391 ) C718_=_C1392( C718 C1392 ) C718_=_C1393( C718 C1393 ) C718_=_C1394( C718 C1394 ) \nC718_=_C1395( C718 C1395 ) C718_=_C1398( C718 C1398 ) C718_=_C1399( C718 C1399 ) C718_=_C1400( C718 C1400 ) C725_=_C728( C725 C728 ) C725_=_C730( C725 C730 ) \nC725_=_C732( C725 C732 ) C725_=_C736( C725 C736 ) C725_=_C773( C725 C773 ) C725_=_C940( C725 C940 ) C725_=_C1060( C725 C1060 ) C725_=_C1092( C725 C1092 ) \nC725_=_C1127( C725 C1127 ) C725_=_C1148( C725 C1148 ) C725_=_C1175( C725 C1175 ) C725_=_C1204( C725 C1204 ) C725_=_C1264( C725 C1264 ) C725_=_C1299( C725 C1299 ) \nC725_=_C1342( C725 C1342 ) C725_=_C1463( C725 C1463 ) C725_=_C1504( C725 C1504 ) C725_=_C1697( C725 C1697 ) C725_=_C1699( C725 C1699 ) C725_=_C1700( C725 C1700 ) \nC725_=_C1701( C725 C1701 ) C725_=_C1702( C725 C1702 ) C725_=_C1703( C725 C1703 ) C725_=_C1705( C725 C1705 ) C725_=_C1706( C725 C1706 ) C725_=_C1707( C725 C1707 ) \nC725_=_C1708( C725 C1708 ) C725_=_C1711( C725 C1711 ) C725_=_C1712( C725 C1712 ) C725_=_C1713( C725 C1713 ) C728_=_C730( C728 C730 ) C728_=_C732( C728 C732 ) \nC728_=_C736( C728 C736 ) C728_=_C776( C728 C776 ) C728_=_C812( C728 C812 ) C728_=_C904( C728 C904 ) C728_=_C943( C728 C943 ) C728_=_C982( C728 C982 ) \nC728_=_C1022( C728 C1022 ) C728_=_C1062( C728 C1062 ) C728_=_C1095( C728 C1095 ) C728_=_C1129( C728 C1129 ) C728_=_C1150( C728 C1150 ) C728_=_C1178( C728 C1178 ) \nC728_=_C1206( C728 C1206 ) C728_=_C1232( C728 C1232 ) C728_=_C1267( C728 C1267 ) C728_=_C1301( C728 C1301 ) C728_=_C1344( C728 C1344 ) C728_=_C1433( C728 C1433 ) \nC728_=_C1567( C728 C1567 ) C728_=_C1714( C728 C1714 ) C728_=_C1766( C728 C1766 ) C728_=_C1767( C728 C1767 ) C728_=_C1768( C728 C1768 ) C728_=_C1769( C728 C1769 ) \nC728_=_C1770( C728 C1770 ) C728_=_C1771( C728 C1771 ) C728_=_C1773( C728 C1773 ) C728_=_C1774( C728 C1774 ) C728_=_C1775( C728 C1775 ) C728_=_C1776( C728 C1776 ) \nC728_=_C1777( C728 C1777 ) C728_=_C1779( C728 C1779 ) C728_=_C1780( C728 C1780 ) C728_=_C1781( C728 C1781 ) C728_=_C1782( C728 C1782 ) C728_=_C1783( C728 C1783 ) \nC728_=_C1784( C728 C1784 ) C728_=_C1785( C728 C1785 ) C730_=_C732( C730 C732 ) C730_=_C736( C730 C736 ) C730_=_C778( C730 C778 ) C730_=_C815( C730 C815 ) \nC730_=_C852( C730 C852 ) C730_=_C946( C730 C946 ) C730_=_C984( C730 C984 ) C730_=_C1025( C730 C1025 ) C730_=_C1063( C730 C1063 ) C730_=_C1098( C730 C1098 ) \nC730_=_C1132( C730 C1132 ) C730_=_C1235( C730 C1235 ) C730_=_C1269( C730 C1269 ) C730_=_C1304( C730 C1304 ) C730_=_C1347( C730 C1347 ) C730_=_C1380( C730 C1380 ) \nC730_=_C1435( C730 C1435 ) C730_=_C1468( C730 C1468 ) C730_=_C1509( C730 C1509 ) C730_=_C1569( C730 C1569 ) C730_=_C1624( C730 C1624 ) C730_=_C1669( C730 C1669 ) \nC730_=_C1699( C730 C1699 ) C730_=_C1717( C730 C1717 ) C730_=_C1746( C730 C1746 ) C730_=_C1768( C730 C1768 ) C730_=_C1787( C730 C1787 ) C730_=_C1806( C730 C1806 ) \nC730_=_C1827( C730 C1827 ) C730_=_C1828( C730 C1828 ) C730_=_C1829( C730 C1829 ) C730_=_C1830( C730 C1830 ) C730_=_C1831( C730 C1831 ) C730_=_C1832( C730 C1832 ) \nC730_=_C1833( C730 C1833 ) C730_=_C1834( C730 C1834 ) C730_=_C1835( C730 C1835 ) C730_=_C1836( C730 C1836 ) C730_=_C1837( C730 C1837 ) C730_=_C1838( C730 C1838 ) \nC730_=_C1839( C730 C1839 ) C730_=_C1840( C730 C1840 ) C730_=_C1841( C730 C1841 ) C732_=_C736( C732 C736 ) C732_=_C780( C732 C780 ) C732_=_C817( C732 C817 ) \nC732_=_C907( C732 C907 ) C732_=_C986( C732 C986 ) C732_=_C1027( C732 C1027 ) C732_=_C1065( C732 C1065 ) C732_=_C1100( C732 C1100 ) C732_=_C1133( C732 C1133 ) \nC732_=_C1154( C732 C1154 ) C732_=_C1208( C732 C1208 ) C732_=_C1237( C732 C1237 ) C732_=_C1271( C732 C1271 ) C732_=_C1306( C732 C1306 ) C732_=_C1349( C732 C1349 ) \nC732_=_C1382( C732 C1382 ) C732_=_C1470( C732 C1470 ) C732_=_C1511( C732 C1511 ) C732_=_C1626( C732 C1626 ) C732_=_C1671( C732 C1671 ) C732_=_C1701( C732 C1701 ) \nC732_=_C1719( C732 C1719 ) C732_=_C1770( C732 C1770 ) C732_=_C1789( C732 C1789 ) C732_=_C1842( C732 C1842 ) C732_=_C1858( C732 C1858 ) C732_=_C1859( C732 C1859 ) \nC732_=_C1860( C732 C1860 ) C732_=_C1861( C732 C1861 ) C732_=_C1862( C732 C1862 ) C732_=_C1863( C732 C1863 ) C732_=_C1864( C732 C1864 ) C732_=_C1865( C732 C1865 ) \nC732_=_C1866( C732 C1866 ) C732_=_C1867( C732 C1867 ) C732_=_C1868( C732 C1868 ) C732_=_C1869( C732 C1869 ) C732_=_C1870( C732 C1870 ) C732_=_C1871( C732 C1871 ) \nC732_=_C1872( C732 C1872 ) C736_=_C784( C736 C784 ) C736_=_C821( C736 C821 ) C736_=_C911( C736 C911 ) C736_=_C950( C736 C950 ) C736_=_C1031( C736 C1031 ) \nC736_=_C1069( C736 C1069 ) C736_=_C1104( C736 C1104 ) C736_=_C1135( C736 C1135 ) C736_=_C1156( C736 C1156 ) C736_=_C1185( C736 C1185 ) C736_=_C1212( C736 C1212 ) \nC736_=_C1239( C736 C1239 ) C736_=_C1275( C736 C1275 ) C736_=_C1310( C736 C1310 ) C736_=_C1353( C736 C1353 ) C736_=_C1474( C736 C1474 ) C736_=_C1515( C736 C1515 ) \nC736_=_C1723( C736 C1723 ) C736_=_C1792( C736 C1792 ) C736_=_C1830( C736 C1830 ) C736_=_C1846( C736 C1846 ) C736_=_C1875( C736 C1875 ) C736_=_C1912( C736 C1912 ) \nC736_=_C1934( C736 C1934 ) C736_=_C1935( C736 C1935 ) C736_=_C1936( C736 C1936 ) C736_=_C1937( C736 C1937 ) C736_=_C1938( C736 C1938 ) C736_=_C1939( C736 C1939 ) \nC736_=_C1940( C736 C1940 ) C736_=_C1941( C736 C1941 ) C736_=_C1942( C736 C1942 ) C736_=_C1943( C736 C1943 ) C736_=_C1946( C736 C1946 ) C736_=_C1947( C736 C1947 ) \nC758_=_C764( C758 C764 ) C758_=_C773( C758 C773 ) C758_=_C776( C758 C776 ) C758_=_C778( C758 C778 ) C758_=_C780( C758 C780 ) C758_=_C784( C758 C784 ) \nC758_=_C796( C758 C796 ) C758_=_C928( C758 C928 ) C758_=_C969( C758 C969 ) C758_=_C1007( C758 C1007 ) C758_=_C1052( C758 C1052 ) C758_=_C1078( C758 C1078 ) \nC758_=_C1164( C758 C1164 ) C758_=_C1165( C758 C1165 ) C758_=_C1166( C758 C1166 ) C758_=_C1167( C758 C1167 ) C758_=_C1168( C758 C1168 ) C758_=_C1169( C758 C1169 ) \nC758_=_C1170( C758 C1170 ) C758_=_C1171( C758 C1171 ) C758_=_C1172( C758 C1172 ) C758_=_C1173( C758 C1173 ) C758_=_C1174( C758 C1174 ) C758_=_C1175( C758 C1175 ) \nC758_=_C1176( C758 C1176 ) C758_=_C1177( C758 C1177 ) C758_=_C1178( C758 C1178 ) C758_=_C1179( C758 C1179 ) C758_=_C1180( C758 C1180 ) C758_=_C1182( C758 C1182 ) \nC758_=_C1183( C758 C1183 ) C758_=_C1184( C758 C1184 ) C758_=_C1185( C758 C1185 ) C758_=_C1186( C758 C1186 ) C758_=_C1187( C758 C1187 ) C758_=_C1188( C758 C1188 ) \nC758_=_C1189( C758 C1189 ) C758_=_C1190( C758 C1190 ) C758_=_C1191( C758 C1191 ) C758_=_C1192( C758 C1192 ) C758_=_C1193( C758 C1193 ) C758_=_C1194( C758 C1194 ) \nC758_=_C1195( C758 C1195 ) C758_=_C1196( C758 C1196 ) C764_=_C773( C764 C773 ) C764_=_C776( C764 C776 ) C764_=_C778( C764 C778 ) C764_=_C780( C764 C780 ) \nC764_=_C784( C764 C784 ) C764_=_C802( C764 C802 ) C764_=_C895( C764 C895 ) C764_=_C931( C764 C931 ) C764_=_C975( C764 C975 ) C764_=_C1013( C764 C1013 ) \nC764_=_C1057( C764 C1057 ) C764_=_C1083( C764 C1083 ) C764_=_C1126( C764 C1126 ) C764_=_C1147( C764 C1147 ) C764_=_C1168( C764 C1168 ) C764_=_C1201( C764 C1201 ) \nC764_=_C1228( C764 C1228 ) C764_=_C1287( C764 C1287 ) C764_=_C1330( C764 C1330 ) C764_=_C1373( C764 C1373 ) C764_=_C1374( C764 C1374 ) C764_=_C1375( C764 C1375 ) \nC764_=_C1376( C764 C1376 ) C764_=_C1378( C764 C1378 ) C764_=_C1380( C764 C1380 ) C764_=_C1381( C764 C1381 ) C764_=_C1382( C764 C1382 ) C764_=_C1383( C764 C1383 ) \nC764_=_C1384( C764 C1384 ) C764_=_C1386( C764 C1386 ) C764_=_C1387( C764 C1387 ) C764_=_C1388( C764 C1388 ) C764_=_C1389( C764 C1389 ) C764_=_C1390( C764 C1390 ) \nC764_=_C1391( C764 C1391 ) C764_=_C1392( C764 C1392 ) C764_=_C1393( C764 C1393 ) C764_=_C1394( C764 C1394 ) C764_=_C1395( C764 C1395 ) C764_=_C1398( C764 C1398 ) \nC764_=_C1399( C764 C1399 ) C764_=_C1400( C764 C1400 ) C773_=_C776( C773 C776 ) C773_=_C778( C773 C778 ) C773_=_C780( C773 C780 ) C773_=_C784( C773 C784 ) \nC773_=_C940( C773 C940 ) C773_=_C1060( C773 C1060 ) C773_=_C1092( C773 C1092 ) C773_=_C1127( C773 C1127 ) C773_=_C1148( C773 C1148 ) C773_=_C1175( C773 C1175 ) \nC773_=_C1204( C773 C1204 ) C773_=_C1264( C773 C1264 ) C773_=_C1299( C773 C1299 ) C773_=_C1342( C773 C1342 ) C773_=_C1463( C773 C1463 ) C773_=_C1504( C773 C1504 ) \nC773_=_C1697( C773 C1697 ) C773_=_C1699( C773 C1699 ) C773_=_C1700( C773 C1700 ) C773_=_C1701( C773 C1701 ) C773_=_C1702( C773 C1702 ) C773_=_C1703( C773 C1703 ) \nC773_=_C1705( C773 C1705 ) C773_=_C1706( C773 C1706 ) C773_=_C1707( C773 C1707 ) C773_=_C1708( C773 C1708 ) C773_=_C1711( C773 C1711 ) C773_=_C1712( C773 C1712 ) \nC773_=_C1713( C773 C1713 ) C776_=_C778( C776 C778 ) C776_=_C780( C776 C780 ) C776_=_C784( C776 C784 ) C776_=_C812( C776 C812 ) C776_=_C904( C776 C904 ) \nC776_=_C943( C776 C943 ) C776_=_C982( C776 C982 ) C776_=_C1022( C776 C1022 ) C776_=_C1062( C776 C1062 ) C776_=_C1095( C776 C1095 ) C776_=_C1129( C776 C1129 ) \nC776_=_C1150( C776 C1150 ) C776_=_C1178( C776 C1178 ) C776_=_C1206( C776 C1206 ) C776_=_C1232( C776 C1232 ) C776_=_C1267( C776 C1267 ) C776_=_C1301( C776 C1301 ) \nC776_=_C1344( C776 C1344 ) C776_=_C1433( C776 C1433 ) C776_=_C1567(</w:t>
      </w:r>
    </w:p>
    <w:p>
      <w:pPr>
        <w:pStyle w:val="PreformattedText"/>
        <w:bidi w:val="0"/>
        <w:spacing w:before="0" w:after="0"/>
        <w:jc w:val="left"/>
        <w:rPr/>
      </w:pPr>
      <w:r>
        <w:rPr/>
        <w:t xml:space="preserve"> </w:t>
      </w:r>
      <w:r>
        <w:rPr/>
        <w:t>C776 C1567 ) C776_=_C1714( C776 C1714 ) C776_=_C1766( C776 C1766 ) C776_=_C1767( C776 C1767 ) \nC776_=_C1768( C776 C1768 ) C776_=_C1769( C776 C1769 ) C776_=_C1770( C776 C1770 ) C776_=_C1771( C776 C1771 ) C776_=_C1773( C776 C1773 ) C776_=_C1774( C776 C1774 ) \nC776_=_C1775( C776 C1775 ) C776_=_C1776( C776 C1776 ) C776_=_C1777( C776 C1777 ) C776_=_C1779( C776 C1779 ) C776_=_C1780( C776 C1780 ) C776_=_C1781( C776 C1781 ) \nC776_=_C1782( C776 C1782 ) C776_=_C1783( C776 C1783 ) C776_=_C1784( C776 C1784 ) C776_=_C1785( C776 C1785 ) C778_=_C780( C778 C780 ) C778_=_C784( C778 C784 ) \nC778_=_C815( C778 C815 ) C778_=_C852( C778 C852 ) C778_=_C946( C778 C946 ) C778_=_C984( C778 C984 ) C778_=_C1025( C778 C1025 ) C778_=_C1063( C778 C1063 ) \nC778_=_C1098( C778 C1098 ) C778_=_C1132( C778 C1132 ) C778_=_C1235( C778 C1235 ) C778_=_C1269( C778 C1269 ) C778_=_C1304( C778 C1304 ) C778_=_C1347( C778 C1347 ) \nC778_=_C1380( C778 C1380 ) C778_=_C1435( C778 C1435 ) C778_=_C1468( C778 C1468 ) C778_=_C1509( C778 C1509 ) C778_=_C1569( C778 C1569 ) C778_=_C1624( C778 C1624 ) \nC778_=_C1669( C778 C1669 ) C778_=_C1699( C778 C1699 ) C778_=_C1717( C778 C1717 ) C778_=_C1746( C778 C1746 ) C778_=_C1768( C778 C1768 ) C778_=_C1787( C778 C1787 ) \nC778_=_C1806( C778 C1806 ) C778_=_C1827( C778 C1827 ) C778_=_C1828( C778 C1828 ) C778_=_C1829( C778 C1829 ) C778_=_C1830( C778 C1830 ) C778_=_C1831( C778 C1831 ) \nC778_=_C1832( C778 C1832 ) C778_=_C1833( C778 C1833 ) C778_=_C1834( C778 C1834 ) C778_=_C1835( C778 C1835 ) C778_=_C1836( C778 C1836 ) C778_=_C1837( C778 C1837 ) \nC778_=_C1838( C778 C1838 ) C778_=_C1839( C778 C1839 ) C778_=_C1840( C778 C1840 ) C778_=_C1841( C778 C1841 ) C780_=_C784( C780 C784 ) C780_=_C817( C780 C817 ) \nC780_=_C907( C780 C907 ) C780_=_C986( C780 C986 ) C780_=_C1027( C780 C1027 ) C780_=_C1065( C780 C1065 ) C780_=_C1100( C780 C1100 ) C780_=_C1133( C780 C1133 ) \nC780_=_C1154( C780 C1154 ) C780_=_C1208( C780 C1208 ) C780_=_C1237( C780 C1237 ) C780_=_C1271( C780 C1271 ) C780_=_C1306( C780 C1306 ) C780_=_C1349( C780 C1349 ) \nC780_=_C1382( C780 C1382 ) C780_=_C1470( C780 C1470 ) C780_=_C1511( C780 C1511 ) C780_=_C1626( C780 C1626 ) C780_=_C1671( C780 C1671 ) C780_=_C1701( C780 C1701 ) \nC780_=_C1719( C780 C1719 ) C780_=_C1770( C780 C1770 ) C780_=_C1789( C780 C1789 ) C780_=_C1842( C780 C1842 ) C780_=_C1858( C780 C1858 ) C780_=_C1859( C780 C1859 ) \nC780_=_C1860( C780 C1860 ) C780_=_C1861( C780 C1861 ) C780_=_C1862( C780 C1862 ) C780_=_C1863( C780 C1863 ) C780_=_C1864( C780 C1864 ) C780_=_C1865( C780 C1865 ) \nC780_=_C1866( C780 C1866 ) C780_=_C1867( C780 C1867 ) C780_=_C1868( C780 C1868 ) C780_=_C1869( C780 C1869 ) C780_=_C1870( C780 C1870 ) C780_=_C1871( C780 C1871 ) \nC780_=_C1872( C780 C1872 ) C784_=_C821( C784 C821 ) C784_=_C911( C784 C911 ) C784_=_C950( C784 C950 ) C784_=_C1031( C784 C1031 ) C784_=_C1069( C784 C1069 ) \nC784_=_C1104( C784 C1104 ) C784_=_C1135( C784 C1135 ) C784_=_C1156( C784 C1156 ) C784_=_C1185( C784 C1185 ) C784_=_C1212( C784 C1212 ) C784_=_C1239( C784 C1239 ) \nC784_=_C1275( C784 C1275 ) C784_=_C1310( C784 C1310 ) C784_=_C1353( C784 C1353 ) C784_=_C1474( C784 C1474 ) C784_=_C1515( C784 C1515 ) C784_=_C1723( C784 C1723 ) \nC784_=_C1792( C784 C1792 ) C784_=_C1830( C784 C1830 ) C784_=_C1846( C784 C1846 ) C784_=_C1875( C784 C1875 ) C784_=_C1912( C784 C1912 ) C784_=_C1934( C784 C1934 ) \nC784_=_C1935( C784 C1935 ) C784_=_C1936( C784 C1936 ) C784_=_C1937( C784 C1937 ) C784_=_C1938( C784 C1938 ) C784_=_C1939( C784 C1939 ) C784_=_C1940( C784 C1940 ) \nC784_=_C1941( C784 C1941 ) C784_=_C1942( C784 C1942 ) C784_=_C1943( C784 C1943 ) C784_=_C1946( C784 C1946 ) C784_=_C1947( C784 C1947 ) C796_=_C802( C796 C802 ) \nC796_=_C812( C796 C812 ) C796_=_C815( C796 C815 ) C796_=_C817( C796 C817 ) C796_=_C821( C796 C821 ) C796_=_C928( C796 C928 ) C796_=_C969( C796 C969 ) \nC796_=_C1007( C796 C1007 ) C796_=_C1052( C796 C1052 ) C796_=_C1078( C796 C1078 ) C796_=_C1164( C796 C1164 ) C796_=_C1165( C796 C1165 ) C796_=_C1166( C796 C1166 ) \nC796_=_C1167( C796 C1167 ) C796_=_C1168( C796 C1168 ) C796_=_C1169( C796 C1169 ) C796_=_C1170( C796 C1170 ) C796_=_C1171( C796 C1171 ) C796_=_C1172( C796 C1172 ) \nC796_=_C1173( C796 C1173 ) C796_=_C1174( C796 C1174 ) C796_=_C1175( C796 C1175 ) C796_=_C1176( C796 C1176 ) C796_=_C1177( C796 C1177 ) C796_=_C1178( C796 C1178 ) \nC796_=_C1179( C796 C1179 ) C796_=_C1180( C796 C1180 ) C796_=_C1182( C796 C1182 ) C796_=_C1183( C796 C1183 ) C796_=_C1184( C796 C1184 ) C796_=_C1185( C796 C1185 ) \nC796_=_C1186( C796 C1186 ) C796_=_C1187( C796 C1187 ) C796_=_C1188( C796 C1188 ) C796_=_C1189( C796 C1189 ) C796_=_C1190( C796 C1190 ) C796_=_C1191( C796 C1191 ) \nC796_=_C1192( C796 C1192 ) C796_=_C1193( C796 C1193 ) C796_=_C1194( C796 C1194 ) C796_=_C1195( C796 C1195 ) C796_=_C1196( C796 C1196 ) C802_=_C812( C802 C812 ) \nC802_=_C815( C802 C815 ) C802_=_C817( C802 C817 ) C802_=_C821( C802 C821 ) C802_=_C895( C802 C895 ) C802_=_C931( C802 C931 ) C802_=_C975( C802 C975 ) \nC802_=_C1013( C802 C1013 ) C802_=_C1057( C802 C1057 ) C802_=_C1083( C802 C1083 ) C802_=_C1126( C802 C1126 ) C802_=_C1147( C802 C1147 ) C802_=_C1168( C802 C1168 ) \nC802_=_C1201( C802 C1201 ) C802_=_C1228( C802 C1228 ) C802_=_C1287( C802 C1287 ) C802_=_C1330( C802 C1330 ) C802_=_C1373( C802 C1373 ) C802_=_C1374( C802 C1374 ) \nC802_=_C1375( C802 C1375 ) C802_=_C1376( C802 C1376 ) C802_=_C1378( C802 C1378 ) C802_=_C1380( C802 C1380 ) C802_=_C1381( C802 C1381 ) C802_=_C1382( C802 C1382 ) \nC802_=_C1383( C802 C1383 ) C802_=_C1384( C802 C1384 ) C802_=_C1386( C802 C1386 ) C802_=_C1387( C802 C1387 ) C802_=_C1388( C802 C1388 ) C802_=_C1389( C802 C1389 ) \nC802_=_C1390( C802 C1390 ) C802_=_C1391( C802 C1391 ) C802_=_C1392( C802 C1392 ) C802_=_C1393( C802 C1393 ) C802_=_C1394( C802 C1394 ) C802_=_C1395( C802 C1395 ) \nC802_=_C1398( C802 C1398 ) C802_=_C1399( C802 C1399 ) C802_=_C1400( C802 C1400 ) C812_=_C815( C812 C815 ) C812_=_C817( C812 C817 ) C812_=_C821( C812 C821 ) \nC812_=_C904( C812 C904 ) C812_=_C943( C812 C943 ) C812_=_C982( C812 C982 ) C812_=_C1022( C812 C1022 ) C812_=_C1062( C812 C1062 ) C812_=_C1095( C812 C1095 ) \nC812_=_C1129( C812 C1129 ) C812_=_C1150( C812 C1150 ) C812_=_C1178( C812 C1178 ) C812_=_C1206( C812 C1206 ) C812_=_C1232( C812 C1232 ) C812_=_C1267( C812 C1267 ) \nC812_=_C1301( C812 C1301 ) C812_=_C1344( C812 C1344 ) C812_=_C1433( C812 C1433 ) C812_=_C1567( C812 C1567 ) C812_=_C1714( C812 C1714 ) C812_=_C1766( C812 C1766 ) \nC812_=_C1767( C812 C1767 ) C812_=_C1768( C812 C1768 ) C812_=_C1769( C812 C1769 ) C812_=_C1770( C812 C1770 ) C812_=_C1771( C812 C1771 ) C812_=_C1773( C812 C1773 ) \nC812_=_C1774( C812 C1774 ) C812_=_C1775( C812 C1775 ) C812_=_C1776( C812 C1776 ) C812_=_C1777( C812 C1777 ) C812_=_C1779( C812 C1779 ) C812_=_C1780( C812 C1780 ) \nC812_=_C1781( C812 C1781 ) C812_=_C1782( C812 C1782 ) C812_=_C1783( C812 C1783 ) C812_=_C1784( C812 C1784 ) C812_=_C1785( C812 C1785 ) C815_=_C817( C815 C817 ) \nC815_=_C821( C815 C821 ) C815_=_C852( C815 C852 ) C815_=_C946( C815 C946 ) C815_=_C984( C815 C984 ) C815_=_C1025( C815 C1025 ) C815_=_C1063( C815 C1063 ) \nC815_=_C1098( C815 C1098 ) C815_=_C1132( C815 C1132 ) C815_=_C1235( C815 C1235 ) C815_=_C1269( C815 C1269 ) C815_=_C1304( C815 C1304 ) C815_=_C1347( C815 C1347 ) \nC815_=_C1380( C815 C1380 ) C815_=_C1435( C815 C1435 ) C815_=_C1468( C815 C1468 ) C815_=_C1509( C815 C1509 ) C815_=_C1569( C815 C1569 ) C815_=_C1624( C815 C1624 ) \nC815_=_C1669( C815 C1669 ) C815_=_C1699( C815 C1699 ) C815_=_C1717( C815 C1717 ) C815_=_C1746( C815 C1746 ) C815_=_C1768( C815 C1768 ) C815_=_C1787( C815 C1787 ) \nC815_=_C1806( C815 C1806 ) C815_=_C1827( C815 C1827 ) C815_=_C1828( C815 C1828 ) C815_=_C1829( C815 C1829 ) C815_=_C1830( C815 C1830 ) C815_=_C1831( C815 C1831 ) \nC815_=_C1832( C815 C1832 ) C815_=_C1833( C815 C1833 ) C815_=_C1834( C815 C1834 ) C815_=_C1835( C815 C1835 ) C815_=_C1836( C815 C1836 ) C815_=_C1837( C815 C1837 ) \nC815_=_C1838( C815 C1838 ) C815_=_C1839( C815 C1839 ) C815_=_C1840( C815 C1840 ) C815_=_C1841( C815 C1841 ) C817_=_C821( C817 C821 ) C817_=_C907( C817 C907 ) \nC817_=_C986( C817 C986 ) C817_=_C1027( C817 C1027 ) C817_=_C1065( C817 C1065 ) C817_=_C1100( C817 C1100 ) C817_=_C1133( C817 C1133 ) C817_=_C1154( C817 C1154 ) \nC817_=_C1208( C817 C1208 ) C817_=_C1237( C817 C1237 ) C817_=_C1271( C817 C1271 ) C817_=_C1306( C817 C1306 ) C817_=_C1349( C817 C1349 ) C817_=_C1382( C817 C1382 ) \nC817_=_C1470( C817 C1470 ) C817_=_C1511( C817 C1511 ) C817_=_C1626( C817 C1626 ) C817_=_C1671( C817 C1671 ) C817_=_C1701( C817 C1701 ) C817_=_C1719( C817 C1719 ) \nC817_=_C1770( C817 C1770 ) C817_=_C1789( C817 C1789 ) C817_=_C1842( C817 C1842 ) C817_=_C1858( C817 C1858 ) C817_=_C1859( C817 C1859 ) C817_=_C1860( C817 C1860 ) \nC817_=_C1861( C817 C1861 ) C817_=_C1862( C817 C1862 ) C817_=_C1863( C817 C1863 ) C817_=_C1864( C817 C1864 ) C817_=_C1865( C817 C1865 ) C817_=_C1866( C817 C1866 ) \nC817_=_C1867( C817 C1867 ) C817_=_C1868( C817 C1868 ) C817_=_C1869( C817 C1869 ) C817_=_C1870( C817 C1870 ) C817_=_C1871( C817 C1871 ) C817_=_C1872( C817 C1872 ) \nC821_=_C911( C821 C911 ) C821_=_C950( C821 C950 ) C821_=_C1031( C821 C1031 ) C821_=_C1069( C821 C1069 ) C821_=_C1104( C821 C1104 ) C821_=_C1135( C821 C1135 ) \nC821_=_C1156( C821 C1156 ) C821_=_C1185( C821 C1185 ) C821_=_C1212( C821 C1212 ) C821_=_C1239( C821 C1239 ) C821_=_C1275( C821 C1275 ) C821_=_C1310( C821 C1310 ) \nC821_=_C1353( C821 C1353 ) C821_=_C1474( C821 C1474 ) C821_=_C1515( C821 C1515 ) C821_=_C1723( C821 C1723 ) C821_=_C1792( C821 C1792 ) C821_=_C1830( C821 C1830 ) \nC821_=_C1846( C821 C1846 ) C821_=_C1875( C821 C1875 ) C821_=_C1912( C821 C1912 ) C821_=_C1934( C821 C1934 ) C821_=_C1935( C821 C1935 ) C821_=_C1936( C821 C1936 ) \nC821_=_C1937( C821 C1937 ) C821_=_C1938( C821 C1938 ) C821_=_C1939( C821 C1939 ) C821_=_C1940( C821 C1940 ) C821_=_C1941( C821 C1941 ) C821_=_C1942( C821 C1942 ) \nC821_=_C1943( C821 C1943 ) C821_=_C1946( C821 C1946</w:t>
      </w:r>
    </w:p>
    <w:p>
      <w:pPr>
        <w:pStyle w:val="PreformattedText"/>
        <w:bidi w:val="0"/>
        <w:spacing w:before="0" w:after="0"/>
        <w:jc w:val="left"/>
        <w:rPr/>
      </w:pPr>
      <w:r>
        <w:rPr/>
        <w:t xml:space="preserve"> </w:t>
      </w:r>
      <w:r>
        <w:rPr/>
        <w:t>) C821_=_C1947( C821 C1947 ) C852_=_C946( C852 C946 ) C852_=_C984( C852 C984 ) C852_=_C1025( C852 C1025 ) \nC852_=_C1063( C852 C1063 ) C852_=_C1098( C852 C1098 ) C852_=_C1132( C852 C1132 ) C852_=_C1235( C852 C1235 ) C852_=_C1269( C852 C1269 ) C852_=_C1304( C852 C1304 ) \nC852_=_C1347( C852 C1347 ) C852_=_C1380( C852 C1380 ) C852_=_C1435( C852 C1435 ) C852_=_C1468( C852 C1468 ) C852_=_C1509( C852 C1509 ) C852_=_C1569( C852 C1569 ) \nC852_=_C1624( C852 C1624 ) C852_=_C1669( C852 C1669 ) C852_=_C1699( C852 C1699 ) C852_=_C1717( C852 C1717 ) C852_=_C1746( C852 C1746 ) C852_=_C1768( C852 C1768 ) \nC852_=_C1787( C852 C1787 ) C852_=_C1806( C852 C1806 ) C852_=_C1827( C852 C1827 ) C852_=_C1828( C852 C1828 ) C852_=_C1829( C852 C1829 ) C852_=_C1830( C852 C1830 ) \nC852_=_C1831( C852 C1831 ) C852_=_C1832( C852 C1832 ) C852_=_C1833( C852 C1833 ) C852_=_C1834( C852 C1834 ) C852_=_C1835( C852 C1835 ) C852_=_C1836( C852 C1836 ) \nC852_=_C1837( C852 C1837 ) C852_=_C1838( C852 C1838 ) C852_=_C1839( C852 C1839 ) C852_=_C1840( C852 C1840 ) C852_=_C1841( C852 C1841 ) C895_=_C904( C895 C904 ) \nC895_=_C907( C895 C907 ) C895_=_C911( C895 C911 ) C895_=_C931( C895 C931 ) C895_=_C975( C895 C975 ) C895_=_C1013( C895 C1013 ) C895_=_C1057( C895 C1057 ) \nC895_=_C1083( C895 C1083 ) C895_=_C1126( C895 C1126 ) C895_=_C1147( C895 C1147 ) C895_=_C1168( C895 C1168 ) C895_=_C1201( C895 C1201 ) C895_=_C1228( C895 C1228 ) \nC895_=_C1287( C895 C1287 ) C895_=_C1330( C895 C1330 ) C895_=_C1373( C895 C1373 ) C895_=_C1374( C895 C1374 ) C895_=_C1375( C895 C1375 ) C895_=_C1376( C895 C1376 ) \nC895_=_C1378( C895 C1378 ) C895_=_C1380( C895 C1380 ) C895_=_C1381( C895 C1381 ) C895_=_C1382( C895 C1382 ) C895_=_C1383( C895 C1383 ) C895_=_C1384( C895 C1384 ) \nC895_=_C1386( C895 C1386 ) C895_=_C1387( C895 C1387 ) C895_=_C1388( C895 C1388 ) C895_=_C1389( C895 C1389 ) C895_=_C1390( C895 C1390 ) C895_=_C1391( C895 C1391 ) \nC895_=_C1392( C895 C1392 ) C895_=_C1393( C895 C1393 ) C895_=_C1394( C895 C1394 ) C895_=_C1395( C895 C1395 ) C895_=_C1398( C895 C1398 ) C895_=_C1399( C895 C1399 ) \nC895_=_C1400( C895 C1400 ) C904_=_C907( C904 C907 ) C904_=_C911( C904 C911 ) C904_=_C943( C904 C943 ) C904_=_C982( C904 C982 ) C904_=_C1022( C904 C1022 ) \nC904_=_C1062( C904 C1062 ) C904_=_C1095( C904 C1095 ) C904_=_C1129( C904 C1129 ) C904_=_C1150( C904 C1150 ) C904_=_C1178( C904 C1178 ) C904_=_C1206( C904 C1206 ) \nC904_=_C1232( C904 C1232 ) C904_=_C1267( C904 C1267 ) C904_=_C1301( C904 C1301 ) C904_=_C1344( C904 C1344 ) C904_=_C1433( C904 C1433 ) C904_=_C1567( C904 C1567 ) \nC904_=_C1714( C904 C1714 ) C904_=_C1766( C904 C1766 ) C904_=_C1767( C904 C1767 ) C904_=_C1768( C904 C1768 ) C904_=_C1769( C904 C1769 ) C904_=_C1770( C904 C1770 ) \nC904_=_C1771( C904 C1771 ) C904_=_C1773( C904 C1773 ) C904_=_C1774( C904 C1774 ) C904_=_C1775( C904 C1775 ) C904_=_C1776( C904 C1776 ) C904_=_C1777( C904 C1777 ) \nC904_=_C1779( C904 C1779 ) C904_=_C1780( C904 C1780 ) C904_=_C1781( C904 C1781 ) C904_=_C1782( C904 C1782 ) C904_=_C1783( C904 C1783 ) C904_=_C1784( C904 C1784 ) \nC904_=_C1785( C904 C1785 ) C907_=_C911( C907 C911 ) C907_=_C986( C907 C986 ) C907_=_C1027( C907 C1027 ) C907_=_C1065( C907 C1065 ) C907_=_C1100( C907 C1100 ) \nC907_=_C1133( C907 C1133 ) C907_=_C1154( C907 C1154 ) C907_=_C1208( C907 C1208 ) C907_=_C1237( C907 C1237 ) C907_=_C1271( C907 C1271 ) C907_=_C1306( C907 C1306 ) \nC907_=_C1349( C907 C1349 ) C907_=_C1382( C907 C1382 ) C907_=_C1470( C907 C1470 ) C907_=_C1511( C907 C1511 ) C907_=_C1626( C907 C1626 ) C907_=_C1671( C907 C1671 ) \nC907_=_C1701( C907 C1701 ) C907_=_C1719( C907 C1719 ) C907_=_C1770( C907 C1770 ) C907_=_C1789( C907 C1789 ) C907_=_C1842( C907 C1842 ) C907_=_C1858( C907 C1858 ) \nC907_=_C1859( C907 C1859 ) C907_=_C1860( C907 C1860 ) C907_=_C1861( C907 C1861 ) C907_=_C1862( C907 C1862 ) C907_=_C1863( C907 C1863 ) C907_=_C1864( C907 C1864 ) \nC907_=_C1865( C907 C1865 ) C907_=_C1866( C907 C1866 ) C907_=_C1867( C907 C1867 ) C907_=_C1868( C907 C1868 ) C907_=_C1869( C907 C1869 ) C907_=_C1870( C907 C1870 ) \nC907_=_C1871( C907 C1871 ) C907_=_C1872( C907 C1872 ) C911_=_C950( C911 C950 ) C911_=_C1031( C911 C1031 ) C911_=_C1069( C911 C1069 ) C911_=_C1104( C911 C1104 ) \nC911_=_C1135( C911 C1135 ) C911_=_C1156( C911 C1156 ) C911_=_C1185( C911 C1185 ) C911_=_C1212( C911 C1212 ) C911_=_C1239( C911 C1239 ) C911_=_C1275( C911 C1275 ) \nC911_=_C1310( C911 C1310 ) C911_=_C1353( C911 C1353 ) C911_=_C1474( C911 C1474 ) C911_=_C1515( C911 C1515 ) C911_=_C1723( C911 C1723 ) C911_=_C1792( C911 C1792 ) \nC911_=_C1830( C911 C1830 ) C911_=_C1846( C911 C1846 ) C911_=_C1875( C911 C1875 ) C911_=_C1912( C911 C1912 ) C911_=_C1934( C911 C1934 ) C911_=_C1935( C911 C1935 ) \nC911_=_C1936( C911 C1936 ) C911_=_C1937( C911 C1937 ) C911_=_C1938( C911 C1938 ) C911_=_C1939( C911 C1939 ) C911_=_C1940( C911 C1940 ) C911_=_C1941( C911 C1941 ) \nC911_=_C1942( C911 C1942 ) C911_=_C1943( C911 C1943 ) C911_=_C1946( C911 C1946 ) C911_=_C1947( C911 C1947 ) C928_=_C931( C928 C931 ) C928_=_C940( C928 C940 ) \nC928_=_C943( C928 C943 ) C928_=_C946( C928 C946 ) C928_=_C950( C928 C950 ) C928_=_C969( C928 C969 ) C928_=_C1007( C928 C1007 ) C928_=_C1052( C928 C1052 ) \nC928_=_C1078( C928 C1078 ) C928_=_C1164( C928 C1164 ) C928_=_C1165( C928 C1165 ) C928_=_C1166( C928 C1166 ) C928_=_C1167( C928 C1167 ) C928_=_C1168( C928 C1168 ) \nC928_=_C1169( C928 C1169 ) C928_=_C1170( C928 C1170 ) C928_=_C1171( C928 C1171 ) C928_=_C1172( C928 C1172 ) C928_=_C1173( C928 C1173 ) C928_=_C1174( C928 C1174 ) \nC928_=_C1175( C928 C1175 ) C928_=_C1176( C928 C1176 ) C928_=_C1177( C928 C1177 ) C928_=_C1178( C928 C1178 ) C928_=_C1179( C928 C1179 ) C928_=_C1180( C928 C1180 ) \nC928_=_C1182( C928 C1182 ) C928_=_C1183( C928 C1183 ) C928_=_C1184( C928 C1184 ) C928_=_C1185( C928 C1185 ) C928_=_C1186( C928 C1186 ) C928_=_C1187( C928 C1187 ) \nC928_=_C1188( C928 C1188 ) C928_=_C1189( C928 C1189 ) C928_=_C1190( C928 C1190 ) C928_=_C1191( C928 C1191 ) C928_=_C1192( C928 C1192 ) C928_=_C1193( C928 C1193 ) \nC928_=_C1194( C928 C1194 ) C928_=_C1195( C928 C1195 ) C928_=_C1196( C928 C1196 ) C931_=_C940( C931 C940 ) C931_=_C943( C931 C943 ) C931_=_C946( C931 C946 ) \nC931_=_C950( C931 C950 ) C931_=_C975( C931 C975 ) C931_=_C1013( C931 C1013 ) C931_=_C1057( C931 C1057 ) C931_=_C1083( C931 C1083 ) C931_=_C1126( C931 C1126 ) \nC931_=_C1147( C931 C1147 ) C931_=_C1168( C931 C1168 ) C931_=_C1201( C931 C1201 ) C931_=_C1228( C931 C1228 ) C931_=_C1287( C931 C1287 ) C931_=_C1330( C931 C1330 ) \nC931_=_C1373( C931 C1373 ) C931_=_C1374( C931 C1374 ) C931_=_C1375( C931 C1375 ) C931_=_C1376( C931 C1376 ) C931_=_C1378( C931 C1378 ) C931_=_C1380( C931 C1380 ) \nC931_=_C1381( C931 C1381 ) C931_=_C1382( C931 C1382 ) C931_=_C1383( C931 C1383 ) C931_=_C1384( C931 C1384 ) C931_=_C1386( C931 C1386 ) C931_=_C1387( C931 C1387 ) \nC931_=_C1388( C931 C1388 ) C931_=_C1389( C931 C1389 ) C931_=_C1390( C931 C1390 ) C931_=_C1391( C931 C1391 ) C931_=_C1392( C931 C1392 ) C931_=_C1393( C931 C1393 ) \nC931_=_C1394( C931 C1394 ) C931_=_C1395( C931 C1395 ) C931_=_C1398( C931 C1398 ) C931_=_C1399( C931 C1399 ) C931_=_C1400( C931 C1400 ) C940_=_C943( C940 C943 ) \nC940_=_C946( C940 C946 ) C940_=_C950( C940 C950 ) C940_=_C1060( C940 C1060 ) C940_=_C1092( C940 C1092 ) C940_=_C1127( C940 C1127 ) C940_=_C1148( C940 C1148 ) \nC940_=_C1175( C940 C1175 ) C940_=_C1204( C940 C1204 ) C940_=_C1264( C940 C1264 ) C940_=_C1299( C940 C1299 ) C940_=_C1342( C940 C1342 ) C940_=_C1463( C940 C1463 ) \nC940_=_C1504( C940 C1504 ) C940_=_C1697( C940 C1697 ) C940_=_C1699( C940 C1699 ) C940_=_C1700( C940 C1700 ) C940_=_C1701( C940 C1701 ) C940_=_C1702( C940 C1702 ) \nC940_=_C1703( C940 C1703 ) C940_=_C1705( C940 C1705 ) C940_=_C1706( C940 C1706 ) C940_=_C1707( C940 C1707 ) C940_=_C1708( C940 C1708 ) C940_=_C1711( C940 C1711 ) \nC940_=_C1712( C940 C1712 ) C940_=_C1713( C940 C1713 ) C943_=_C946( C943 C946 ) C943_=_C950( C943 C950 ) C943_=_C982( C943 C982 ) C943_=_C1022( C943 C1022 ) \nC943_=_C1062( C943 C1062 ) C943_=_C1095( C943 C1095 ) C943_=_C1129( C943 C1129 ) C943_=_C1150( C943 C1150 ) C943_=_C1178( C943 C1178 ) C943_=_C1206( C943 C1206 ) \nC943_=_C1232( C943 C1232 ) C943_=_C1267( C943 C1267 ) C943_=_C1301( C943 C1301 ) C943_=_C1344( C943 C1344 ) C943_=_C1433( C943 C1433 ) C943_=_C1567( C943 C1567 ) \nC943_=_C1714( C943 C1714 ) C943_=_C1766( C943 C1766 ) C943_=_C1767( C943 C1767 ) C943_=_C1768( C943 C1768 ) C943_=_C1769( C943 C1769 ) C943_=_C1770( C943 C1770 ) \nC943_=_C1771( C943 C1771 ) C943_=_C1773( C943 C1773 ) C943_=_C1774( C943 C1774 ) C943_=_C1775( C943 C1775 ) C943_=_C1776( C943 C1776 ) C943_=_C1777( C943 C1777 ) \nC943_=_C1779( C943 C1779 ) C943_=_C1780( C943 C1780 ) C943_=_C1781( C943 C1781 ) C943_=_C1782( C943 C1782 ) C943_=_C1783( C943 C1783 ) C943_=_C1784( C943 C1784 ) \nC943_=_C1785( C943 C1785 ) C946_=_C950( C946 C950 ) C946_=_C984( C946 C984 ) C946_=_C1025( C946 C1025 ) C946_=_C1063( C946 C1063 ) C946_=_C1098( C946 C1098 ) \nC946_=_C1132( C946 C1132 ) C946_=_C1235( C946 C1235 ) C946_=_C1269( C946 C1269 ) C946_=_C1304( C946 C1304 ) C946_=_C1347( C946 C1347 ) C946_=_C1380( C946 C1380 ) \nC946_=_C1435( C946 C1435 ) C946_=_C1468( C946 C1468 ) C946_=_C1509( C946 C1509 ) C946_=_C1569( C946 C1569 ) C946_=_C1624( C946 C1624 ) C946_=_C1669( C946 C1669 ) \nC946_=_C1699( C946 C1699 ) C946_=_C1717( C946 C1717 ) C946_=_C1746( C946 C1746 ) C946_=_C1768( C946 C1768 ) C946_=_C1787( C946 C1787 ) C946_=_C1806( C946 C1806 ) \nC946_=_C1827( C946 C1827 ) C946_=_C1828( C946 C1828 ) C946_=_C1829( C946 C1829 ) C946_=_C1830( C946 C1830 ) C946_=_C1831( C946 C1831 ) C946_=_C1832( C946 C1832 ) \nC946_=_C1833( C946 C1833 ) C946_=_C1834( C946 C1834 ) C946_=_C1835( C946 C1835 ) C946_=_C1836( C946 C1836 ) C946_=_C1837( C946 C1837 ) C946_=_C1838( C946 C1838 ) \nC946_=_C1839( C946 C1839 ) C946_=_C1840( C946 C1840 ) C946_=_C1841( C946 C1841 ) C950_=_C1031( C950 C1031 ) C950_=_C1069( C950 C1069 ) C950_=_C1104( C950 C1104 ) \nC950_=_C1135(</w:t>
      </w:r>
    </w:p>
    <w:p>
      <w:pPr>
        <w:pStyle w:val="PreformattedText"/>
        <w:bidi w:val="0"/>
        <w:spacing w:before="0" w:after="0"/>
        <w:jc w:val="left"/>
        <w:rPr/>
      </w:pPr>
      <w:r>
        <w:rPr/>
        <w:t xml:space="preserve"> </w:t>
      </w:r>
      <w:r>
        <w:rPr/>
        <w:t>C950 C1135 ) C950_=_C1156( C950 C1156 ) C950_=_C1185( C950 C1185 ) C950_=_C1212( C950 C1212 ) C950_=_C1239( C950 C1239 ) C950_=_C1275( C950 C1275 ) \nC950_=_C1310( C950 C1310 ) C950_=_C1353( C950 C1353 ) C950_=_C1474( C950 C1474 ) C950_=_C1515( C950 C1515 ) C950_=_C1723( C950 C1723 ) C950_=_C1792( C950 C1792 ) \nC950_=_C1830( C950 C1830 ) C950_=_C1846( C950 C1846 ) C950_=_C1875( C950 C1875 ) C950_=_C1912( C950 C1912 ) C950_=_C1934( C950 C1934 ) C950_=_C1935( C950 C1935 ) \nC950_=_C1936( C950 C1936 ) C950_=_C1937( C950 C1937 ) C950_=_C1938( C950 C1938 ) C950_=_C1939( C950 C1939 ) C950_=_C1940( C950 C1940 ) C950_=_C1941( C950 C1941 ) \nC950_=_C1942( C950 C1942 ) C950_=_C1943( C950 C1943 ) C950_=_C1946( C950 C1946 ) C950_=_C1947( C950 C1947 ) C969_=_C975( C969 C975 ) C969_=_C982( C969 C982 ) \nC969_=_C984( C969 C984 ) C969_=_C986( C969 C986 ) C969_=_C1007( C969 C1007 ) C969_=_C1052( C969 C1052 ) C969_=_C1078( C969 C1078 ) C969_=_C1164( C969 C1164 ) \nC969_=_C1165( C969 C1165 ) C969_=_C1166( C969 C1166 ) C969_=_C1167( C969 C1167 ) C969_=_C1168( C969 C1168 ) C969_=_C1169( C969 C1169 ) C969_=_C1170( C969 C1170 ) \nC969_=_C1171( C969 C1171 ) C969_=_C1172( C969 C1172 ) C969_=_C1173( C969 C1173 ) C969_=_C1174( C969 C1174 ) C969_=_C1175( C969 C1175 ) C969_=_C1176( C969 C1176 ) \nC969_=_C1177( C969 C1177 ) C969_=_C1178( C969 C1178 ) C969_=_C1179( C969 C1179 ) C969_=_C1180( C969 C1180 ) C969_=_C1182( C969 C1182 ) C969_=_C1183( C969 C1183 ) \nC969_=_C1184( C969 C1184 ) C969_=_C1185( C969 C1185 ) C969_=_C1186( C969 C1186 ) C969_=_C1187( C969 C1187 ) C969_=_C1188( C969 C1188 ) C969_=_C1189( C969 C1189 ) \nC969_=_C1190( C969 C1190 ) C969_=_C1191( C969 C1191 ) C969_=_C1192( C969 C1192 ) C969_=_C1193( C969 C1193 ) C969_=_C1194( C969 C1194 ) C969_=_C1195( C969 C1195 ) \nC969_=_C1196( C969 C1196 ) C975_=_C982( C975 C982 ) C975_=_C984( C975 C984 ) C975_=_C986( C975 C986 ) C975_=_C1013( C975 C1013 ) C975_=_C1057( C975 C1057 ) \nC975_=_C1083( C975 C1083 ) C975_=_C1126( C975 C1126 ) C975_=_C1147( C975 C1147 ) C975_=_C1168( C975 C1168 ) C975_=_C1201( C975 C1201 ) C975_=_C1228( C975 C1228 ) \nC975_=_C1287( C975 C1287 ) C975_=_C1330( C975 C1330 ) C975_=_C1373( C975 C1373 ) C975_=_C1374( C975 C1374 ) C975_=_C1375( C975 C1375 ) C975_=_C1376( C975 C1376 ) \nC975_=_C1378( C975 C1378 ) C975_=_C1380( C975 C1380 ) C975_=_C1381( C975 C1381 ) C975_=_C1382( C975 C1382 ) C975_=_C1383( C975 C1383 ) C975_=_C1384( C975 C1384 ) \nC975_=_C1386( C975 C1386 ) C975_=_C1387( C975 C1387 ) C975_=_C1388( C975 C1388 ) C975_=_C1389( C975 C1389 ) C975_=_C1390( C975 C1390 ) C975_=_C1391( C975 C1391 ) \nC975_=_C1392( C975 C1392 ) C975_=_C1393( C975 C1393 ) C975_=_C1394( C975 C1394 ) C975_=_C1395( C975 C1395 ) C975_=_C1398( C975 C1398 ) C975_=_C1399( C975 C1399 ) \nC975_=_C1400( C975 C1400 ) C982_=_C984( C982 C984 ) C982_=_C986( C982 C986 ) C982_=_C1022( C982 C1022 ) C982_=_C1062( C982 C1062 ) C982_=_C1095( C982 C1095 ) \nC982_=_C1129( C982 C1129 ) C982_=_C1150( C982 C1150 ) C982_=_C1178( C982 C1178 ) C982_=_C1206( C982 C1206 ) C982_=_C1232( C982 C1232 ) C982_=_C1267( C982 C1267 ) \nC982_=_C1301( C982 C1301 ) C982_=_C1344( C982 C1344 ) C982_=_C1433( C982 C1433 ) C982_=_C1567( C982 C1567 ) C982_=_C1714( C982 C1714 ) C982_=_C1766( C982 C1766 ) \nC982_=_C1767( C982 C1767 ) C982_=_C1768( C982 C1768 ) C982_=_C1769( C982 C1769 ) C982_=_C1770( C982 C1770 ) C982_=_C1771( C982 C1771 ) C982_=_C1773( C982 C1773 ) \nC982_=_C1774( C982 C1774 ) C982_=_C1775( C982 C1775 ) C982_=_C1776( C982 C1776 ) C982_=_C1777( C982 C1777 ) C982_=_C1779( C982 C1779 ) C982_=_C1780( C982 C1780 ) \nC982_=_C1781( C982 C1781 ) C982_=_C1782( C982 C1782 ) C982_=_C1783( C982 C1783 ) C982_=_C1784( C982 C1784 ) C982_=_C1785( C982 C1785 ) C984_=_C986( C984 C986 ) \nC984_=_C1025( C984 C1025 ) C984_=_C1063( C984 C1063 ) C984_=_C1098( C984 C1098 ) C984_=_C1132( C984 C1132 ) C984_=_C1235( C984 C1235 ) C984_=_C1269( C984 C1269 ) \nC984_=_C1304( C984 C1304 ) C984_=_C1347( C984 C1347 ) C984_=_C1380( C984 C1380 ) C984_=_C1435( C984 C1435 ) C984_=_C1468( C984 C1468 ) C984_=_C1509( C984 C1509 ) \nC984_=_C1569( C984 C1569 ) C984_=_C1624( C984 C1624 ) C984_=_C1669( C984 C1669 ) C984_=_C1699( C984 C1699 ) C984_=_C1717( C984 C1717 ) C984_=_C1746( C984 C1746 ) \nC984_=_C1768( C984 C1768 ) C984_=_C1787( C984 C1787 ) C984_=_C1806( C984 C1806 ) C984_=_C1827( C984 C1827 ) C984_=_C1828( C984 C1828 ) C984_=_C1829( C984 C1829 ) \nC984_=_C1830( C984 C1830 ) C984_=_C1831( C984 C1831 ) C984_=_C1832( C984 C1832 ) C984_=_C1833( C984 C1833 ) C984_=_C1834( C984 C1834 ) C984_=_C1835( C984 C1835 ) \nC984_=_C1836( C984 C1836 ) C984_=_C1837( C984 C1837 ) C984_=_C1838( C984 C1838 ) C984_=_C1839( C984 C1839 ) C984_=_C1840( C984 C1840 ) C984_=_C1841( C984 C1841 ) \nC986_=_C1027( C986 C1027 ) C986_=_C1065( C986 C1065 ) C986_=_C1100( C986 C1100 ) C986_=_C1133( C986 C1133 ) C986_=_C1154( C986 C1154 ) C986_=_C1208( C986 C1208 ) \nC986_=_C1237( C986 C1237 ) C986_=_C1271( C986 C1271 ) C986_=_C1306( C986 C1306 ) C986_=_C1349( C986 C1349 ) C986_=_C1382( C986 C1382 ) C986_=_C1470( C986 C1470 ) \nC986_=_C1511( C986 C1511 ) C986_=_C1626( C986 C1626 ) C986_=_C1671( C986 C1671 ) C986_=_C1701( C986 C1701 ) C986_=_C1719( C986 C1719 ) C986_=_C1770( C986 C1770 ) \nC986_=_C1789( C986 C1789 ) C986_=_C1842( C986 C1842 ) C986_=_C1858( C986 C1858 ) C986_=_C1859( C986 C1859 ) C986_=_C1860( C986 C1860 ) C986_=_C1861( C986 C1861 ) \nC986_=_C1862( C986 C1862 ) C986_=_C1863( C986 C1863 ) C986_=_C1864( C986 C1864 ) C986_=_C1865( C986 C1865 ) C986_=_C1866( C986 C1866 ) C986_=_C1867( C986 C1867 ) \nC986_=_C1868( C986 C1868 ) C986_=_C1869( C986 C1869 ) C986_=_C1870( C986 C1870 ) C986_=_C1871( C986 C1871 ) C986_=_C1872( C986 C1872 ) C1007_=_C1013( C1007 C1013 ) \nC1007_=_C1022( C1007 C1022 ) C1007_=_C1025( C1007 C1025 ) C1007_=_C1027( C1007 C1027 ) C1007_=_C1031( C1007 C1031 ) C1007_=_C1052( C1007 C1052 ) C1007_=_C1078( C1007 C1078 ) \nC1007_=_C1164( C1007 C1164 ) C1007_=_C1165( C1007 C1165 ) C1007_=_C1166( C1007 C1166 ) C1007_=_C1167( C1007 C1167 ) C1007_=_C1168( C1007 C1168 ) C1007_=_C1169( C1007 C1169 ) \nC1007_=_C1170( C1007 C1170 ) C1007_=_C1171( C1007 C1171 ) C1007_=_C1172( C1007 C1172 ) C1007_=_C1173( C1007 C1173 ) C1007_=_C1174( C1007 C1174 ) C1007_=_C1175( C1007 C1175 ) \nC1007_=_C1176( C1007 C1176 ) C1007_=_C1177( C1007 C1177 ) C1007_=_C1178( C1007 C1178 ) C1007_=_C1179( C1007 C1179 ) C1007_=_C1180( C1007 C1180 ) C1007_=_C1182( C1007 C1182 ) \nC1007_=_C1183( C1007 C1183 ) C1007_=_C1184( C1007 C1184 ) C1007_=_C1185( C1007 C1185 ) C1007_=_C1186( C1007 C1186 ) C1007_=_C1187( C1007 C1187 ) C1007_=_C1188( C1007 C1188 ) \nC1007_=_C1189( C1007 C1189 ) C1007_=_C1190( C1007 C1190 ) C1007_=_C1191( C1007 C1191 ) C1007_=_C1192( C1007 C1192 ) C1007_=_C1193( C1007 C1193 ) C1007_=_C1194( C1007 C1194 ) \nC1007_=_C1195( C1007 C1195 ) C1007_=_C1196( C1007 C1196 ) C1013_=_C1022( C1013 C1022 ) C1013_=_C1025( C1013 C1025 ) C1013_=_C1027( C1013 C1027 ) C1013_=_C1031( C1013 C1031 ) \nC1013_=_C1057( C1013 C1057 ) C1013_=_C1083( C1013 C1083 ) C1013_=_C1126( C1013 C1126 ) C1013_=_C1147( C1013 C1147 ) C1013_=_C1168( C1013 C1168 ) C1013_=_C1201( C1013 C1201 ) \nC1013_=_C1228( C1013 C1228 ) C1013_=_C1287( C1013 C1287 ) C1013_=_C1330( C1013 C1330 ) C1013_=_C1373( C1013 C1373 ) C1013_=_C1374( C1013 C1374 ) C1013_=_C1375( C1013 C1375 ) \nC1013_=_C1376( C1013 C1376 ) C1013_=_C1378( C1013 C1378 ) C1013_=_C1380( C1013 C1380 ) C1013_=_C1381( C1013 C1381 ) C1013_=_C1382( C1013 C1382 ) C1013_=_C1383( C1013 C1383 ) \nC1013_=_C1384( C1013 C1384 ) C1013_=_C1386( C1013 C1386 ) C1013_=_C1387( C1013 C1387 ) C1013_=_C1388( C1013 C1388 ) C1013_=_C1389( C1013 C1389 ) C1013_=_C1390( C1013 C1390 ) \nC1013_=_C1391( C1013 C1391 ) C1013_=_C1392( C1013 C1392 ) C1013_=_C1393( C1013 C1393 ) C1013_=_C1394( C1013 C1394 ) C1013_=_C1395( C1013 C1395 ) C1013_=_C1398( C1013 C1398 ) \nC1013_=_C1399( C1013 C1399 ) C1013_=_C1400( C1013 C1400 ) C1022_=_C1025( C1022 C1025 ) C1022_=_C1027( C1022 C1027 ) C1022_=_C1031( C1022 C1031 ) C1022_=_C1062( C1022 C1062 ) \nC1022_=_C1095( C1022 C1095 ) C1022_=_C1129( C1022 C1129 ) C1022_=_C1150( C1022 C1150 ) C1022_=_C1178( C1022 C1178 ) C1022_=_C1206( C1022 C1206 ) C1022_=_C1232( C1022 C1232 ) \nC1022_=_C1267( C1022 C1267 ) C1022_=_C1301( C1022 C1301 ) C1022_=_C1344( C1022 C1344 ) C1022_=_C1433( C1022 C1433 ) C1022_=_C1567( C1022 C1567 ) C1022_=_C1714( C1022 C1714 ) \nC1022_=_C1766( C1022 C1766 ) C1022_=_C1767( C1022 C1767 ) C1022_=_C1768( C1022 C1768 ) C1022_=_C1769( C1022 C1769 ) C1022_=_C1770( C1022 C1770 ) C1022_=_C1771( C1022 C1771 ) \nC1022_=_C1773( C1022 C1773 ) C1022_=_C1774( C1022 C1774 ) C1022_=_C1775( C1022 C1775 ) C1022_=_C1776( C1022 C1776 ) C1022_=_C1777( C1022 C1777 ) C1022_=_C1779( C1022 C1779 ) \nC1022_=_C1780( C1022 C1780 ) C1022_=_C1781( C1022 C1781 ) C1022_=_C1782( C1022 C1782 ) C1022_=_C1783( C1022 C1783 ) C1022_=_C1784( C1022 C1784 ) C1022_=_C1785( C1022 C1785 ) \nC1025_=_C1027( C1025 C1027 ) C1025_=_C1031( C1025 C1031 ) C1025_=_C1063( C1025 C1063 ) C1025_=_C1098( C1025 C1098 ) C1025_=_C1132( C1025 C1132 ) C1025_=_C1235( C1025 C1235 ) \nC1025_=_C1269( C1025 C1269 ) C1025_=_C1304( C1025 C1304 ) C1025_=_C1347( C1025 C1347 ) C1025_=_C1380( C1025 C1380 ) C1025_=_C1435( C1025 C1435 ) C1025_=_C1468( C1025 C1468 ) \nC1025_=_C1509( C1025 C1509 ) C1025_=_C1569( C1025 C1569 ) C1025_=_C1624( C1025 C1624 ) C1025_=_C1669( C1025 C1669 ) C1025_=_C1699( C1025 C1699 ) C1025_=_C1717( C1025 C1717 ) \nC1025_=_C1746( C1025 C1746 ) C1025_=_C1768( C1025 C1768 ) C1025_=_C1787( C1025 C1787 ) C1025_=_C1806( C1025 C1806 ) C1025_=_C1827( C1025 C1827 ) C1025_=_C1828( C1025 C1828 ) \nC1025_=_C1829( C1025 C1829 ) C1025_=_C1830( C1025 C1830 ) C1025_=_C1831( C1025 C1831 ) C1025_=_C1832( C1025 C1832 ) C1025_=_C1833( C1025 C1833 ) C1025_=_C1834( C1025 C1834 ) \nC1025_=_C1835( C1025 C1835 ) C1025_=_C1836( C1025 C1836 ) C1025_=_C1837( C1025 C1837 ) C1025_=_C1838( C1025 C1838 ) C1025_=_C1839( C1025 C1839 )</w:t>
      </w:r>
    </w:p>
    <w:p>
      <w:pPr>
        <w:pStyle w:val="PreformattedText"/>
        <w:bidi w:val="0"/>
        <w:spacing w:before="0" w:after="0"/>
        <w:jc w:val="left"/>
        <w:rPr/>
      </w:pPr>
      <w:r>
        <w:rPr/>
        <w:t xml:space="preserve"> </w:t>
      </w:r>
      <w:r>
        <w:rPr/>
        <w:t>C1025_=_C1840( C1025 C1840 ) \nC1025_=_C1841( C1025 C1841 ) C1027_=_C1031( C1027 C1031 ) C1027_=_C1065( C1027 C1065 ) C1027_=_C1100( C1027 C1100 ) C1027_=_C1133( C1027 C1133 ) C1027_=_C1154( C1027 C1154 ) \nC1027_=_C1208( C1027 C1208 ) C1027_=_C1237( C1027 C1237 ) C1027_=_C1271( C1027 C1271 ) C1027_=_C1306( C1027 C1306 ) C1027_=_C1349( C1027 C1349 ) C1027_=_C1382( C1027 C1382 ) \nC1027_=_C1470( C1027 C1470 ) C1027_=_C1511( C1027 C1511 ) C1027_=_C1626( C1027 C1626 ) C1027_=_C1671( C1027 C1671 ) C1027_=_C1701( C1027 C1701 ) C1027_=_C1719( C1027 C1719 ) \nC1027_=_C1770( C1027 C1770 ) C1027_=_C1789( C1027 C1789 ) C1027_=_C1842( C1027 C1842 ) C1027_=_C1858( C1027 C1858 ) C1027_=_C1859( C1027 C1859 ) C1027_=_C1860( C1027 C1860 ) \nC1027_=_C1861( C1027 C1861 ) C1027_=_C1862( C1027 C1862 ) C1027_=_C1863( C1027 C1863 ) C1027_=_C1864( C1027 C1864 ) C1027_=_C1865( C1027 C1865 ) C1027_=_C1866( C1027 C1866 ) \nC1027_=_C1867( C1027 C1867 ) C1027_=_C1868( C1027 C1868 ) C1027_=_C1869( C1027 C1869 ) C1027_=_C1870( C1027 C1870 ) C1027_=_C1871( C1027 C1871 ) C1027_=_C1872( C1027 C1872 ) \nC1031_=_C1069( C1031 C1069 ) C1031_=_C1104( C1031 C1104 ) C1031_=_C1135( C1031 C1135 ) C1031_=_C1156( C1031 C1156 ) C1031_=_C1185( C1031 C1185 ) C1031_=_C1212( C1031 C1212 ) \nC1031_=_C1239( C1031 C1239 ) C1031_=_C1275( C1031 C1275 ) C1031_=_C1310( C1031 C1310 ) C1031_=_C1353( C1031 C1353 ) C1031_=_C1474( C1031 C1474 ) C1031_=_C1515( C1031 C1515 ) \nC1031_=_C1723( C1031 C1723 ) C1031_=_C1792( C1031 C1792 ) C1031_=_C1830( C1031 C1830 ) C1031_=_C1846( C1031 C1846 ) C1031_=_C1875( C1031 C1875 ) C1031_=_C1912( C1031 C1912 ) \nC1031_=_C1934( C1031 C1934 ) C1031_=_C1935( C1031 C1935 ) C1031_=_C1936( C1031 C1936 ) C1031_=_C1937( C1031 C1937 ) C1031_=_C1938( C1031 C1938 ) C1031_=_C1939( C1031 C1939 ) \nC1031_=_C1940( C1031 C1940 ) C1031_=_C1941( C1031 C1941 ) C1031_=_C1942( C1031 C1942 ) C1031_=_C1943( C1031 C1943 ) C1031_=_C1946( C1031 C1946 ) C1031_=_C1947( C1031 C1947 ) \nC1052_=_C1057( C1052 C1057 ) C1052_=_C1060( C1052 C1060 ) C1052_=_C1062( C1052 C1062 ) C1052_=_C1063( C1052 C1063 ) C1052_=_C1065( C1052 C1065 ) C1052_=_C1069( C1052 C1069 ) \nC1052_=_C1078( C1052 C1078 ) C1052_=_C1164( C1052 C1164 ) C1052_=_C1165( C1052 C1165 ) C1052_=_C1166( C1052 C1166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79( C1052 C1179 ) C1052_=_C1180( C1052 C1180 ) \nC1052_=_C1182( C1052 C1182 ) C1052_=_C1183( C1052 C1183 ) C1052_=_C1184( C1052 C1184 ) C1052_=_C1185( C1052 C1185 ) C1052_=_C1186( C1052 C1186 ) C1052_=_C1187( C1052 C1187 ) \nC1052_=_C1188( C1052 C1188 ) C1052_=_C1189( C1052 C1189 ) C1052_=_C1190( C1052 C1190 ) C1052_=_C1191( C1052 C1191 ) C1052_=_C1192( C1052 C1192 ) C1052_=_C1193( C1052 C1193 ) \nC1052_=_C1194( C1052 C1194 ) C1052_=_C1195( C1052 C1195 ) C1052_=_C1196( C1052 C1196 ) C1057_=_C1060( C1057 C1060 ) C1057_=_C1062( C1057 C1062 ) C1057_=_C1063( C1057 C1063 ) \nC1057_=_C1065( C1057 C1065 ) C1057_=_C1069( C1057 C1069 ) C1057_=_C1083( C1057 C1083 ) C1057_=_C1126( C1057 C1126 ) C1057_=_C1147( C1057 C1147 ) C1057_=_C1168( C1057 C1168 ) \nC1057_=_C1201( C1057 C1201 ) C1057_=_C1228( C1057 C1228 ) C1057_=_C1287( C1057 C1287 ) C1057_=_C1330( C1057 C1330 ) C1057_=_C1373( C1057 C1373 ) C1057_=_C1374( C1057 C1374 ) \nC1057_=_C1375( C1057 C1375 ) C1057_=_C1376( C1057 C1376 ) C1057_=_C1378( C1057 C1378 ) C1057_=_C1380( C1057 C1380 ) C1057_=_C1381( C1057 C1381 ) C1057_=_C1382( C1057 C1382 ) \nC1057_=_C1383( C1057 C1383 ) C1057_=_C1384( C1057 C1384 ) C1057_=_C1386( C1057 C1386 ) C1057_=_C1387( C1057 C1387 ) C1057_=_C1388( C1057 C1388 ) C1057_=_C1389( C1057 C1389 ) \nC1057_=_C1390( C1057 C1390 ) C1057_=_C1391( C1057 C1391 ) C1057_=_C1392( C1057 C1392 ) C1057_=_C1393( C1057 C1393 ) C1057_=_C1394( C1057 C1394 ) C1057_=_C1395( C1057 C1395 ) \nC1057_=_C1398( C1057 C1398 ) C1057_=_C1399( C1057 C1399 ) C1057_=_C1400( C1057 C1400 ) C1060_=_C1062( C1060 C1062 ) C1060_=_C1063( C1060 C1063 ) C1060_=_C1065( C1060 C1065 ) \nC1060_=_C1069( C1060 C1069 ) C1060_=_C1092( C1060 C1092 ) C1060_=_C1127( C1060 C1127 ) C1060_=_C1148( C1060 C1148 ) C1060_=_C1175( C1060 C1175 ) C1060_=_C1204( C1060 C1204 ) \nC1060_=_C1264( C1060 C1264 ) C1060_=_C1299( C1060 C1299 ) C1060_=_C1342( C1060 C1342 ) C1060_=_C1463( C1060 C1463 ) C1060_=_C1504( C1060 C1504 ) C1060_=_C1697( C1060 C1697 ) \nC1060_=_C1699( C1060 C1699 ) C1060_=_C1700( C1060 C1700 ) C1060_=_C1701( C1060 C1701 ) C1060_=_C1702( C1060 C1702 ) C1060_=_C1703( C1060 C1703 ) C1060_=_C1705( C1060 C1705 ) \nC1060_=_C1706( C1060 C1706 ) C1060_=_C1707( C1060 C1707 ) C1060_=_C1708( C1060 C1708 ) C1060_=_C1711( C1060 C1711 ) C1060_=_C1712( C1060 C1712 ) C1060_=_C1713( C1060 C1713 ) \nC1062_=_C1063( C1062 C1063 ) C1062_=_C1065( C1062 C1065 ) C1062_=_C1069( C1062 C1069 ) C1062_=_C1095( C1062 C1095 ) C1062_=_C1129( C1062 C1129 ) C1062_=_C1150( C1062 C1150 ) \nC1062_=_C1178( C1062 C1178 ) C1062_=_C1206( C1062 C1206 ) C1062_=_C1232( C1062 C1232 ) C1062_=_C1267( C1062 C1267 ) C1062_=_C1301( C1062 C1301 ) C1062_=_C1344( C1062 C1344 ) \nC1062_=_C1433( C1062 C1433 ) C1062_=_C1567( C1062 C1567 ) C1062_=_C1714( C1062 C1714 ) C1062_=_C1766( C1062 C1766 ) C1062_=_C1767( C1062 C1767 ) C1062_=_C1768( C1062 C1768 ) \nC1062_=_C1769( C1062 C1769 ) C1062_=_C1770( C1062 C1770 ) C1062_=_C1771( C1062 C1771 ) C1062_=_C1773( C1062 C1773 ) C1062_=_C1774( C1062 C1774 ) C1062_=_C1775( C1062 C1775 ) \nC1062_=_C1776( C1062 C1776 ) C1062_=_C1777( C1062 C1777 ) C1062_=_C1779( C1062 C1779 ) C1062_=_C1780( C1062 C1780 ) C1062_=_C1781( C1062 C1781 ) C1062_=_C1782( C1062 C1782 ) \nC1062_=_C1783( C1062 C1783 ) C1062_=_C1784( C1062 C1784 ) C1062_=_C1785( C1062 C1785 ) C1063_=_C1065( C1063 C1065 ) C1063_=_C1069( C1063 C1069 ) C1063_=_C1098( C1063 C1098 ) \nC1063_=_C1132( C1063 C1132 ) C1063_=_C1235( C1063 C1235 ) C1063_=_C1269( C1063 C1269 ) C1063_=_C1304( C1063 C1304 ) C1063_=_C1347( C1063 C1347 ) C1063_=_C1380( C1063 C1380 ) \nC1063_=_C1435( C1063 C1435 ) C1063_=_C1468( C1063 C1468 ) C1063_=_C1509( C1063 C1509 ) C1063_=_C1569( C1063 C1569 ) C1063_=_C1624( C1063 C1624 ) C1063_=_C1669( C1063 C1669 ) \nC1063_=_C1699( C1063 C1699 ) C1063_=_C1717( C1063 C1717 ) C1063_=_C1746( C1063 C1746 ) C1063_=_C1768( C1063 C1768 ) C1063_=_C1787( C1063 C1787 ) C1063_=_C1806( C1063 C1806 ) \nC1063_=_C1827( C1063 C1827 ) C1063_=_C1828( C1063 C1828 ) C1063_=_C1829( C1063 C1829 ) C1063_=_C1830( C1063 C1830 ) C1063_=_C1831( C1063 C1831 ) C1063_=_C1832( C1063 C1832 ) \nC1063_=_C1833( C1063 C1833 ) C1063_=_C1834( C1063 C1834 ) C1063_=_C1835( C1063 C1835 ) C1063_=_C1836( C1063 C1836 ) C1063_=_C1837( C1063 C1837 ) C1063_=_C1838( C1063 C1838 ) \nC1063_=_C1839( C1063 C1839 ) C1063_=_C1840( C1063 C1840 ) C1063_=_C1841( C1063 C1841 ) C1065_=_C1069( C1065 C1069 ) C1065_=_C1100( C1065 C1100 ) C1065_=_C1133( C1065 C1133 ) \nC1065_=_C1154( C1065 C1154 ) C1065_=_C1208( C1065 C1208 ) C1065_=_C1237( C1065 C1237 ) C1065_=_C1271( C1065 C1271 ) C1065_=_C1306( C1065 C1306 ) C1065_=_C1349( C1065 C1349 ) \nC1065_=_C1382( C1065 C1382 ) C1065_=_C1470( C1065 C1470 ) C1065_=_C1511( C1065 C1511 ) C1065_=_C1626( C1065 C1626 ) C1065_=_C1671( C1065 C1671 ) C1065_=_C1701( C1065 C1701 ) \nC1065_=_C1719( C1065 C1719 ) C1065_=_C1770( C1065 C1770 ) C1065_=_C1789( C1065 C1789 ) C1065_=_C1842( C1065 C1842 ) C1065_=_C1858( C1065 C1858 ) C1065_=_C1859( C1065 C1859 ) \nC1065_=_C1860( C1065 C1860 ) C1065_=_C1861( C1065 C1861 ) C1065_=_C1862( C1065 C1862 ) C1065_=_C1863( C1065 C1863 ) C1065_=_C1864( C1065 C1864 ) C1065_=_C1865( C1065 C1865 ) \nC1065_=_C1866( C1065 C1866 ) C1065_=_C1867( C1065 C1867 ) C1065_=_C1868( C1065 C1868 ) C1065_=_C1869( C1065 C1869 ) C1065_=_C1870( C1065 C1870 ) C1065_=_C1871( C1065 C1871 ) \nC1065_=_C1872( C1065 C1872 ) C1069_=_C1104( C1069 C1104 ) C1069_=_C1135( C1069 C1135 ) C1069_=_C1156( C1069 C1156 ) C1069_=_C1185( C1069 C1185 ) C1069_=_C1212( C1069 C1212 ) \nC1069_=_C1239( C1069 C1239 ) C1069_=_C1275( C1069 C1275 ) C1069_=_C1310( C1069 C1310 ) C1069_=_C1353( C1069 C1353 ) C1069_=_C1474( C1069 C1474 ) C1069_=_C1515( C1069 C1515 ) \nC1069_=_C1723( C1069 C1723 ) C1069_=_C1792( C1069 C1792 ) C1069_=_C1830( C1069 C1830 ) C1069_=_C1846( C1069 C1846 ) C1069_=_C1875( C1069 C1875 ) C1069_=_C1912( C1069 C1912 ) \nC1069_=_C1934( C1069 C1934 ) C1069_=_C1935( C1069 C1935 ) C1069_=_C1936( C1069 C1936 ) C1069_=_C1937( C1069 C1937 ) C1069_=_C1938( C1069 C1938 ) C1069_=_C1939( C1069 C1939 ) \nC1069_=_C1940( C1069 C1940 ) C1069_=_C1941( C1069 C1941 ) C1069_=_C1942( C1069 C1942 ) C1069_=_C1943( C1069 C1943 ) C1069_=_C1946( C1069 C1946 ) C1069_=_C1947( C1069 C1947 ) \nC1078_=_C1083( C1078 C1083 ) C1078_=_C1092( C1078 C1092 ) C1078_=_C1095( C1078 C1095 ) C1078_=_C1098( C1078 C1098 ) C1078_=_C1100( C1078 C1100 ) C1078_=_C1104( C1078 C1104 ) \nC1078_=_C1164( C1078 C1164 ) C1078_=_C1165( C1078 C1165 ) C1078_=_C1166( C1078 C1166 ) C1078_=_C1167( C1078 C1167 ) C1078_=_C1168( C1078 C1168 ) C1078_=_C1169( C1078 C1169 ) \nC1078_=_C1170( C1078 C1170 ) C1078_=_C1171( C1078 C1171 ) C1078_=_C1172( C1078 C1172 ) C1078_=_C1173( C1078 C1173 ) C1078_=_C1174( C1078 C1174 ) C1078_=_C1175( C1078 C1175 ) \nC1078_=_C1176( C1078 C1176 ) C1078_=_C1177( C1078 C1177 ) C1078_=_C1178( C1078 C1178 ) C1078_=_C1179( C1078 C1179 ) C1078_=_C1180( C1078 C1180 ) C1078_=_C1182( C1078 C1182 ) \nC1078_=_C1183( C1078 C1183 ) C1078_=_C1184( C1078 C1184 ) C1078_=_C1185( C1078 C1185 ) C1078_=_C1186( C1078 C1186 ) C1078_=_C1187( C1078 C1187 ) C1078_=_C1188( C1078 C1188 ) \nC1078_=_C1189( C1078 C1189 ) C1078_=_C1190( C1078 C1190 ) C1078_=_C1191( C1078 C1191 ) C1078_=_C1192( C1078 C1192 ) C1078_=_C1193( C1078 C1193 ) C1078_=_C1194( C1078 C1194 ) \nC1078_=_C1195(</w:t>
      </w:r>
    </w:p>
    <w:p>
      <w:pPr>
        <w:pStyle w:val="PreformattedText"/>
        <w:bidi w:val="0"/>
        <w:spacing w:before="0" w:after="0"/>
        <w:jc w:val="left"/>
        <w:rPr/>
      </w:pPr>
      <w:r>
        <w:rPr/>
        <w:t xml:space="preserve"> </w:t>
      </w:r>
      <w:r>
        <w:rPr/>
        <w:t>C1078 C1195 ) C1078_=_C1196( C1078 C1196 ) C1083_=_C1092( C1083 C1092 ) C1083_=_C1095( C1083 C1095 ) C1083_=_C1098( C1083 C1098 ) C1083_=_C1100( C1083 C1100 ) \nC1083_=_C1104( C1083 C1104 ) C1083_=_C1126( C1083 C1126 ) C1083_=_C1147( C1083 C1147 ) C1083_=_C1168( C1083 C1168 ) C1083_=_C1201( C1083 C1201 ) C1083_=_C1228( C1083 C1228 ) \nC1083_=_C1287( C1083 C1287 ) C1083_=_C1330( C1083 C1330 ) C1083_=_C1373( C1083 C1373 ) C1083_=_C1374( C1083 C1374 ) C1083_=_C1375( C1083 C1375 ) C1083_=_C1376( C1083 C1376 ) \nC1083_=_C1378( C1083 C1378 ) C1083_=_C1380( C1083 C1380 ) C1083_=_C1381( C1083 C1381 ) C1083_=_C1382( C1083 C1382 ) C1083_=_C1383( C1083 C1383 ) C1083_=_C1384( C1083 C1384 ) \nC1083_=_C1386( C1083 C1386 ) C1083_=_C1387( C1083 C1387 ) C1083_=_C1388( C1083 C1388 ) C1083_=_C1389( C1083 C1389 ) C1083_=_C1390( C1083 C1390 ) C1083_=_C1391( C1083 C1391 ) \nC1083_=_C1392( C1083 C1392 ) C1083_=_C1393( C1083 C1393 ) C1083_=_C1394( C1083 C1394 ) C1083_=_C1395( C1083 C1395 ) C1083_=_C1398( C1083 C1398 ) C1083_=_C1399( C1083 C1399 ) \nC1083_=_C1400( C1083 C1400 ) C1092_=_C1095( C1092 C1095 ) C1092_=_C1098( C1092 C1098 ) C1092_=_C1100( C1092 C1100 ) C1092_=_C1104( C1092 C1104 ) C1092_=_C1127( C1092 C1127 ) \nC1092_=_C1148( C1092 C1148 ) C1092_=_C1175( C1092 C1175 ) C1092_=_C1204( C1092 C1204 ) C1092_=_C1264( C1092 C1264 ) C1092_=_C1299( C1092 C1299 ) C1092_=_C1342( C1092 C1342 ) \nC1092_=_C1463( C1092 C1463 ) C1092_=_C1504( C1092 C1504 ) C1092_=_C1697( C1092 C1697 ) C1092_=_C1699( C1092 C1699 ) C1092_=_C1700( C1092 C1700 ) C1092_=_C1701( C1092 C1701 ) \nC1092_=_C1702( C1092 C1702 ) C1092_=_C1703( C1092 C1703 ) C1092_=_C1705( C1092 C1705 ) C1092_=_C1706( C1092 C1706 ) C1092_=_C1707( C1092 C1707 ) C1092_=_C1708( C1092 C1708 ) \nC1092_=_C1711( C1092 C1711 ) C1092_=_C1712( C1092 C1712 ) C1092_=_C1713( C1092 C1713 ) C1095_=_C1098( C1095 C1098 ) C1095_=_C1100( C1095 C1100 ) C1095_=_C1104( C1095 C1104 ) \nC1095_=_C1129( C1095 C1129 ) C1095_=_C1150( C1095 C1150 ) C1095_=_C1178( C1095 C1178 ) C1095_=_C1206( C1095 C1206 ) C1095_=_C1232( C1095 C1232 ) C1095_=_C1267( C1095 C1267 ) \nC1095_=_C1301( C1095 C1301 ) C1095_=_C1344( C1095 C1344 ) C1095_=_C1433( C1095 C1433 ) C1095_=_C1567( C1095 C1567 ) C1095_=_C1714( C1095 C1714 ) C1095_=_C1766( C1095 C1766 ) \nC1095_=_C1767( C1095 C1767 ) C1095_=_C1768( C1095 C1768 ) C1095_=_C1769( C1095 C1769 ) C1095_=_C1770( C1095 C1770 ) C1095_=_C1771( C1095 C1771 ) C1095_=_C1773( C1095 C1773 ) \nC1095_=_C1774( C1095 C1774 ) C1095_=_C1775( C1095 C1775 ) C1095_=_C1776( C1095 C1776 ) C1095_=_C1777( C1095 C1777 ) C1095_=_C1779( C1095 C1779 ) C1095_=_C1780( C1095 C1780 ) \nC1095_=_C1781( C1095 C1781 ) C1095_=_C1782( C1095 C1782 ) C1095_=_C1783( C1095 C1783 ) C1095_=_C1784( C1095 C1784 ) C1095_=_C1785( C1095 C1785 ) C1098_=_C1100( C1098 C1100 ) \nC1098_=_C1104( C1098 C1104 ) C1098_=_C1132( C1098 C1132 ) C1098_=_C1235( C1098 C1235 ) C1098_=_C1269( C1098 C1269 ) C1098_=_C1304( C1098 C1304 ) C1098_=_C1347( C1098 C1347 ) \nC1098_=_C1380( C1098 C1380 ) C1098_=_C1435( C1098 C1435 ) C1098_=_C1468( C1098 C1468 ) C1098_=_C1509( C1098 C1509 ) C1098_=_C1569( C1098 C1569 ) C1098_=_C1624( C1098 C1624 ) \nC1098_=_C1669( C1098 C1669 ) C1098_=_C1699( C1098 C1699 ) C1098_=_C1717( C1098 C1717 ) C1098_=_C1746( C1098 C1746 ) C1098_=_C1768( C1098 C1768 ) C1098_=_C1787( C1098 C1787 ) \nC1098_=_C1806( C1098 C1806 ) C1098_=_C1827( C1098 C1827 ) C1098_=_C1828( C1098 C1828 ) C1098_=_C1829( C1098 C1829 ) C1098_=_C1830( C1098 C1830 ) C1098_=_C1831( C1098 C1831 ) \nC1098_=_C1832( C1098 C1832 ) C1098_=_C1833( C1098 C1833 ) C1098_=_C1834( C1098 C1834 ) C1098_=_C1835( C1098 C1835 ) C1098_=_C1836( C1098 C1836 ) C1098_=_C1837( C1098 C1837 ) \nC1098_=_C1838( C1098 C1838 ) C1098_=_C1839( C1098 C1839 ) C1098_=_C1840( C1098 C1840 ) C1098_=_C1841( C1098 C1841 ) C1100_=_C1104( C1100 C1104 ) C1100_=_C1133( C1100 C1133 ) \nC1100_=_C1154( C1100 C1154 ) C1100_=_C1208( C1100 C1208 ) C1100_=_C1237( C1100 C1237 ) C1100_=_C1271( C1100 C1271 ) C1100_=_C1306( C1100 C1306 ) C1100_=_C1349( C1100 C1349 ) \nC1100_=_C1382( C1100 C1382 ) C1100_=_C1470( C1100 C1470 ) C1100_=_C1511( C1100 C1511 ) C1100_=_C1626( C1100 C1626 ) C1100_=_C1671( C1100 C1671 ) C1100_=_C1701( C1100 C1701 ) \nC1100_=_C1719( C1100 C1719 ) C1100_=_C1770( C1100 C1770 ) C1100_=_C1789( C1100 C1789 ) C1100_=_C1842( C1100 C1842 ) C1100_=_C1858( C1100 C1858 ) C1100_=_C1859( C1100 C1859 ) \nC1100_=_C1860( C1100 C1860 ) C1100_=_C1861( C1100 C1861 ) C1100_=_C1862( C1100 C1862 ) C1100_=_C1863( C1100 C1863 ) C1100_=_C1864( C1100 C1864 ) C1100_=_C1865( C1100 C1865 ) \nC1100_=_C1866( C1100 C1866 ) C1100_=_C1867( C1100 C1867 ) C1100_=_C1868( C1100 C1868 ) C1100_=_C1869( C1100 C1869 ) C1100_=_C1870( C1100 C1870 ) C1100_=_C1871( C1100 C1871 ) \nC1100_=_C1872( C1100 C1872 ) C1104_=_C1135( C1104 C1135 ) C1104_=_C1156( C1104 C1156 ) C1104_=_C1185( C1104 C1185 ) C1104_=_C1212( C1104 C1212 ) C1104_=_C1239( C1104 C1239 ) \nC1104_=_C1275( C1104 C1275 ) C1104_=_C1310( C1104 C1310 ) C1104_=_C1353( C1104 C1353 ) C1104_=_C1474( C1104 C1474 ) C1104_=_C1515( C1104 C1515 ) C1104_=_C1723( C1104 C1723 ) \nC1104_=_C1792( C1104 C1792 ) C1104_=_C1830( C1104 C1830 ) C1104_=_C1846( C1104 C1846 ) C1104_=_C1875( C1104 C1875 ) C1104_=_C1912( C1104 C1912 ) C1104_=_C1934( C1104 C1934 ) \nC1104_=_C1935( C1104 C1935 ) C1104_=_C1936( C1104 C1936 ) C1104_=_C1937( C1104 C1937 ) C1104_=_C1938( C1104 C1938 ) C1104_=_C1939( C1104 C1939 ) C1104_=_C1940( C1104 C1940 ) \nC1104_=_C1941( C1104 C1941 ) C1104_=_C1942( C1104 C1942 ) C1104_=_C1943( C1104 C1943 ) C1104_=_C1946( C1104 C1946 ) C1104_=_C1947( C1104 C1947 ) C1126_=_C1127( C1126 C1127 ) \nC1126_=_C1129( C1126 C1129 ) C1126_=_C1132( C1126 C1132 ) C1126_=_C1133( C1126 C1133 ) C1126_=_C1135( C1126 C1135 ) C1126_=_C1147( C1126 C1147 ) C1126_=_C1168( C1126 C1168 ) \nC1126_=_C1201( C1126 C1201 ) C1126_=_C1228( C1126 C1228 ) C1126_=_C1287( C1126 C1287 ) C1126_=_C1330( C1126 C1330 ) C1126_=_C1373( C1126 C1373 ) C1126_=_C1374( C1126 C1374 ) \nC1126_=_C1375( C1126 C1375 ) C1126_=_C1376( C1126 C1376 ) C1126_=_C1378( C1126 C1378 ) C1126_=_C1380( C1126 C1380 ) C1126_=_C1381( C1126 C1381 ) C1126_=_C1382( C1126 C1382 ) \nC1126_=_C1383( C1126 C1383 ) C1126_=_C1384( C1126 C1384 ) C1126_=_C1386( C1126 C1386 ) C1126_=_C1387( C1126 C1387 ) C1126_=_C1388( C1126 C1388 ) C1126_=_C1389( C1126 C1389 ) \nC1126_=_C1390( C1126 C1390 ) C1126_=_C1391( C1126 C1391 ) C1126_=_C1392( C1126 C1392 ) C1126_=_C1393( C1126 C1393 ) C1126_=_C1394( C1126 C1394 ) C1126_=_C1395( C1126 C1395 ) \nC1126_=_C1398( C1126 C1398 ) C1126_=_C1399( C1126 C1399 ) C1126_=_C1400( C1126 C1400 ) C1127_=_C1129( C1127 C1129 ) C1127_=_C1132( C1127 C1132 ) C1127_=_C1133( C1127 C1133 ) \nC1127_=_C1135( C1127 C1135 ) C1127_=_C1148( C1127 C1148 ) C1127_=_C1175( C1127 C1175 ) C1127_=_C1204( C1127 C1204 ) C1127_=_C1264( C1127 C1264 ) C1127_=_C1299( C1127 C1299 ) \nC1127_=_C1342( C1127 C1342 ) C1127_=_C1463( C1127 C1463 ) C1127_=_C1504( C1127 C1504 ) C1127_=_C1697( C1127 C1697 ) C1127_=_C1699( C1127 C1699 ) C1127_=_C1700( C1127 C1700 ) \nC1127_=_C1701( C1127 C1701 ) C1127_=_C1702( C1127 C1702 ) C1127_=_C1703( C1127 C1703 ) C1127_=_C1705( C1127 C1705 ) C1127_=_C1706( C1127 C1706 ) C1127_=_C1707( C1127 C1707 ) \nC1127_=_C1708( C1127 C1708 ) C1127_=_C1711( C1127 C1711 ) C1127_=_C1712( C1127 C1712 ) C1127_=_C1713( C1127 C1713 ) C1129_=_C1132( C1129 C1132 ) C1129_=_C1133( C1129 C1133 ) \nC1129_=_C1135( C1129 C1135 ) C1129_=_C1150( C1129 C1150 ) C1129_=_C1178( C1129 C1178 ) C1129_=_C1206( C1129 C1206 ) C1129_=_C1232( C1129 C1232 ) C1129_=_C1267( C1129 C1267 ) \nC1129_=_C1301( C1129 C1301 ) C1129_=_C1344( C1129 C1344 ) C1129_=_C1433( C1129 C1433 ) C1129_=_C1567( C1129 C1567 ) C1129_=_C1714( C1129 C1714 ) C1129_=_C1766( C1129 C1766 ) \nC1129_=_C1767( C1129 C1767 ) C1129_=_C1768( C1129 C1768 ) C1129_=_C1769( C1129 C1769 ) C1129_=_C1770( C1129 C1770 ) C1129_=_C1771( C1129 C1771 ) C1129_=_C1773( C1129 C1773 ) \nC1129_=_C1774( C1129 C1774 ) C1129_=_C1775( C1129 C1775 ) C1129_=_C1776( C1129 C1776 ) C1129_=_C1777( C1129 C1777 ) C1129_=_C1779( C1129 C1779 ) C1129_=_C1780( C1129 C1780 ) \nC1129_=_C1781( C1129 C1781 ) C1129_=_C1782( C1129 C1782 ) C1129_=_C1783( C1129 C1783 ) C1129_=_C1784( C1129 C1784 ) C1129_=_C1785( C1129 C1785 ) C1132_=_C1133( C1132 C1133 ) \nC1132_=_C1135( C1132 C1135 ) C1132_=_C1235( C1132 C1235 ) C1132_=_C1269( C1132 C1269 ) C1132_=_C1304( C1132 C1304 ) C1132_=_C1347( C1132 C1347 ) C1132_=_C1380( C1132 C1380 ) \nC1132_=_C1435( C1132 C1435 ) C1132_=_C1468( C1132 C1468 ) C1132_=_C1509( C1132 C1509 ) C1132_=_C1569( C1132 C1569 ) C1132_=_C1624( C1132 C1624 ) C1132_=_C1669( C1132 C1669 ) \nC1132_=_C1699( C1132 C1699 ) C1132_=_C1717( C1132 C1717 ) C1132_=_C1746( C1132 C1746 ) C1132_=_C1768( C1132 C1768 ) C1132_=_C1787( C1132 C1787 ) C1132_=_C1806( C1132 C1806 ) \nC1132_=_C1827( C1132 C1827 ) C1132_=_C1828( C1132 C1828 ) C1132_=_C1829( C1132 C1829 ) C1132_=_C1830( C1132 C1830 ) C1132_=_C1831( C1132 C1831 ) C1132_=_C1832( C1132 C1832 ) \nC1132_=_C1833( C1132 C1833 ) C1132_=_C1834( C1132 C1834 ) C1132_=_C1835( C1132 C1835 ) C1132_=_C1836( C1132 C1836 ) C1132_=_C1837( C1132 C1837 ) C1132_=_C1838( C1132 C1838 ) \nC1132_=_C1839( C1132 C1839 ) C1132_=_C1840( C1132 C1840 ) C1132_=_C1841( C1132 C1841 ) C1133_=_C1135( C1133 C1135 ) C1133_=_C1154( C1133 C1154 ) C1133_=_C1208( C1133 C1208 ) \nC1133_=_C1237( C1133 C1237 ) C1133_=_C1271( C1133 C1271 ) C1133_=_C1306( C1133 C1306 ) C1133_=_C1349( C1133 C1349 ) C1133_=_C1382( C1133 C1382 ) C1133_=_C1470( C1133 C1470 ) \nC1133_=_C1511( C1133 C1511 ) C1133_=_C1626( C1133 C1626 ) C1133_=_C1671( C1133 C1671 ) C1133_=_C1701( C1133 C1701 ) C1133_=_C1719( C1133 C1719 ) C1133_=_C1770( C1133 C1770 ) \nC1133_=_C1789( C1133 C1789 ) C1133_=_C1842( C1133 C1842 ) C1133_=_C1858( C1133 C1858 ) C1133_=_C1859( C1133 C1859 ) C1133_=_C1860( C1133 C1860 ) C1133_=_C1861( C1133 C1861 ) \nC1133_=_C1862( C1133 C1862 ) C1133_=_C1863( C1133 C1863 ) C1133_=_C1864(</w:t>
      </w:r>
    </w:p>
    <w:p>
      <w:pPr>
        <w:pStyle w:val="PreformattedText"/>
        <w:bidi w:val="0"/>
        <w:spacing w:before="0" w:after="0"/>
        <w:jc w:val="left"/>
        <w:rPr/>
      </w:pPr>
      <w:r>
        <w:rPr/>
        <w:t xml:space="preserve"> </w:t>
      </w:r>
      <w:r>
        <w:rPr/>
        <w:t>C1133 C1864 ) C1133_=_C1865( C1133 C1865 ) C1133_=_C1866( C1133 C1866 ) C1133_=_C1867( C1133 C1867 ) \nC1133_=_C1868( C1133 C1868 ) C1133_=_C1869( C1133 C1869 ) C1133_=_C1870( C1133 C1870 ) C1133_=_C1871( C1133 C1871 ) C1133_=_C1872( C1133 C1872 ) C1135_=_C1156( C1135 C1156 ) \nC1135_=_C1185( C1135 C1185 ) C1135_=_C1212( C1135 C1212 ) C1135_=_C1239( C1135 C1239 ) C1135_=_C1275( C1135 C1275 ) C1135_=_C1310( C1135 C1310 ) C1135_=_C1353( C1135 C1353 ) \nC1135_=_C1474( C1135 C1474 ) C1135_=_C1515( C1135 C1515 ) C1135_=_C1723( C1135 C1723 ) C1135_=_C1792( C1135 C1792 ) C1135_=_C1830( C1135 C1830 ) C1135_=_C1846( C1135 C1846 ) \nC1135_=_C1875( C1135 C1875 ) C1135_=_C1912( C1135 C1912 ) C1135_=_C1934( C1135 C1934 ) C1135_=_C1935( C1135 C1935 ) C1135_=_C1936( C1135 C1936 ) C1135_=_C1937( C1135 C1937 ) \nC1135_=_C1938( C1135 C1938 ) C1135_=_C1939( C1135 C1939 ) C1135_=_C1940( C1135 C1940 ) C1135_=_C1941( C1135 C1941 ) C1135_=_C1942( C1135 C1942 ) C1135_=_C1943( C1135 C1943 ) \nC1135_=_C1946( C1135 C1946 ) C1135_=_C1947( C1135 C1947 ) C1147_=_C1148( C1147 C1148 ) C1147_=_C1150( C1147 C1150 ) C1147_=_C1154( C1147 C1154 ) C1147_=_C1156( C1147 C1156 ) \nC1147_=_C1168( C1147 C1168 ) C1147_=_C1201( C1147 C1201 ) C1147_=_C1228( C1147 C1228 ) C1147_=_C1287( C1147 C1287 ) C1147_=_C1330( C1147 C1330 ) C1147_=_C1373( C1147 C1373 ) \nC1147_=_C1374( C1147 C1374 ) C1147_=_C1375( C1147 C1375 ) C1147_=_C1376( C1147 C1376 ) C1147_=_C1378( C1147 C1378 ) C1147_=_C1380( C1147 C1380 ) C1147_=_C1381( C1147 C1381 ) \nC1147_=_C1382( C1147 C1382 ) C1147_=_C1383( C1147 C1383 ) C1147_=_C1384( C1147 C1384 ) C1147_=_C1386( C1147 C1386 ) C1147_=_C1387( C1147 C1387 ) C1147_=_C1388( C1147 C1388 ) \nC1147_=_C1389( C1147 C1389 ) C1147_=_C1390( C1147 C1390 ) C1147_=_C1391( C1147 C1391 ) C1147_=_C1392( C1147 C1392 ) C1147_=_C1393( C1147 C1393 ) C1147_=_C1394( C1147 C1394 ) \nC1147_=_C1395( C1147 C1395 ) C1147_=_C1398( C1147 C1398 ) C1147_=_C1399( C1147 C1399 ) C1147_=_C1400( C1147 C1400 ) C1148_=_C1150( C1148 C1150 ) C1148_=_C1154( C1148 C1154 ) \nC1148_=_C1156( C1148 C1156 ) C1148_=_C1175( C1148 C1175 ) C1148_=_C1204( C1148 C1204 ) C1148_=_C1264( C1148 C1264 ) C1148_=_C1299( C1148 C1299 ) C1148_=_C1342( C1148 C1342 ) \nC1148_=_C1463( C1148 C1463 ) C1148_=_C1504( C1148 C1504 ) C1148_=_C1697( C1148 C1697 ) C1148_=_C1699( C1148 C1699 ) C1148_=_C1700( C1148 C1700 ) C1148_=_C1701( C1148 C1701 ) \nC1148_=_C1702( C1148 C1702 ) C1148_=_C1703( C1148 C1703 ) C1148_=_C1705( C1148 C1705 ) C1148_=_C1706( C1148 C1706 ) C1148_=_C1707( C1148 C1707 ) C1148_=_C1708( C1148 C1708 ) \nC1148_=_C1711( C1148 C1711 ) C1148_=_C1712( C1148 C1712 ) C1148_=_C1713( C1148 C1713 ) C1150_=_C1154( C1150 C1154 ) C1150_=_C1156( C1150 C1156 ) C1150_=_C1178( C1150 C1178 ) \nC1150_=_C1206( C1150 C1206 ) C1150_=_C1232( C1150 C1232 ) C1150_=_C1267( C1150 C1267 ) C1150_=_C1301( C1150 C1301 ) C1150_=_C1344( C1150 C1344 ) C1150_=_C1433( C1150 C1433 ) \nC1150_=_C1567( C1150 C1567 ) C1150_=_C1714( C1150 C1714 ) C1150_=_C1766( C1150 C1766 ) C1150_=_C1767( C1150 C1767 ) C1150_=_C1768( C1150 C1768 ) C1150_=_C1769( C1150 C1769 ) \nC1150_=_C1770( C1150 C1770 ) C1150_=_C1771( C1150 C1771 ) C1150_=_C1773( C1150 C1773 ) C1150_=_C1774( C1150 C1774 ) C1150_=_C1775( C1150 C1775 ) C1150_=_C1776( C1150 C1776 ) \nC1150_=_C1777( C1150 C1777 ) C1150_=_C1779( C1150 C1779 ) C1150_=_C1780( C1150 C1780 ) C1150_=_C1781( C1150 C1781 ) C1150_=_C1782( C1150 C1782 ) C1150_=_C1783( C1150 C1783 ) \nC1150_=_C1784( C1150 C1784 ) C1150_=_C1785( C1150 C1785 ) C1154_=_C1156( C1154 C1156 ) C1154_=_C1208( C1154 C1208 ) C1154_=_C1237( C1154 C1237 ) C1154_=_C1271( C1154 C1271 ) \nC1154_=_C1306( C1154 C1306 ) C1154_=_C1349( C1154 C1349 ) C1154_=_C1382( C1154 C1382 ) C1154_=_C1470( C1154 C1470 ) C1154_=_C1511( C1154 C1511 ) C1154_=_C1626( C1154 C1626 ) \nC1154_=_C1671( C1154 C1671 ) C1154_=_C1701( C1154 C1701 ) C1154_=_C1719( C1154 C1719 ) C1154_=_C1770( C1154 C1770 ) C1154_=_C1789( C1154 C1789 ) C1154_=_C1842( C1154 C1842 ) \nC1154_=_C1858( C1154 C1858 ) C1154_=_C1859( C1154 C1859 ) C1154_=_C1860( C1154 C1860 ) C1154_=_C1861( C1154 C1861 ) C1154_=_C1862( C1154 C1862 ) C1154_=_C1863( C1154 C1863 ) \nC1154_=_C1864( C1154 C1864 ) C1154_=_C1865( C1154 C1865 ) C1154_=_C1866( C1154 C1866 ) C1154_=_C1867( C1154 C1867 ) C1154_=_C1868( C1154 C1868 ) C1154_=_C1869( C1154 C1869 ) \nC1154_=_C1870( C1154 C1870 ) C1154_=_C1871( C1154 C1871 ) C1154_=_C1872( C1154 C1872 ) C1156_=_C1185( C1156 C1185 ) C1156_=_C1212( C1156 C1212 ) C1156_=_C1239( C1156 C1239 ) \nC1156_=_C1275( C1156 C1275 ) C1156_=_C1310( C1156 C1310 ) C1156_=_C1353( C1156 C1353 ) C1156_=_C1474( C1156 C1474 ) C1156_=_C1515( C1156 C1515 ) C1156_=_C1723( C1156 C1723 ) \nC1156_=_C1792( C1156 C1792 ) C1156_=_C1830( C1156 C1830 ) C1156_=_C1846( C1156 C1846 ) C1156_=_C1875( C1156 C1875 ) C1156_=_C1912( C1156 C1912 ) C1156_=_C1934( C1156 C1934 ) \nC1156_=_C1935( C1156 C1935 ) C1156_=_C1936( C1156 C1936 ) C1156_=_C1937( C1156 C1937 ) C1156_=_C1938( C1156 C1938 ) C1156_=_C1939( C1156 C1939 ) C1156_=_C1940( C1156 C1940 ) \nC1156_=_C1941( C1156 C1941 ) C1156_=_C1942( C1156 C1942 ) C1156_=_C1943( C1156 C1943 ) C1156_=_C1946( C1156 C1946 ) C1156_=_C1947( C1156 C1947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2( C1164 C1182 ) C1164_=_C1183( C1164 C1183 ) C1164_=_C1184( C1164 C1184 ) \nC1164_=_C1185( C1164 C1185 ) C1164_=_C1186( C1164 C1186 ) C1164_=_C1187( C1164 C1187 ) C1164_=_C1188( C1164 C1188 ) C1164_=_C1189( C1164 C1189 ) C1164_=_C1190( C1164 C1190 ) \nC1164_=_C1191( C1164 C1191 ) C1164_=_C1192( C1164 C1192 ) C1164_=_C1193( C1164 C1193 ) C1164_=_C1194( C1164 C1194 ) C1164_=_C1195( C1164 C1195 ) C1164_=_C1196( C1164 C1196 ) \nC1164_=_C1228( C1164 C1228 ) C1164_=_C1232( C1164 C1232 ) C1164_=_C1235( C1164 C1235 ) C1164_=_C1237( C1164 C1237 ) C1164_=_C1239( C1164 C1239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2( C1165 C1182 ) C1165_=_C1183( C1165 C1183 ) C1165_=_C1184( C1165 C1184 ) C1165_=_C1185( C1165 C1185 ) \nC1165_=_C1186( C1165 C1186 ) C1165_=_C1187( C1165 C1187 ) C1165_=_C1188( C1165 C1188 ) C1165_=_C1189( C1165 C1189 ) C1165_=_C1190( C1165 C1190 ) C1165_=_C1191( C1165 C1191 ) \nC1165_=_C1192( C1165 C1192 ) C1165_=_C1193( C1165 C1193 ) C1165_=_C1194( C1165 C1194 ) C1165_=_C1195( C1165 C1195 ) C1165_=_C1196( C1165 C1196 ) C1165_=_C1264( C1165 C1264 ) \nC1165_=_C1267( C1165 C1267 ) C1165_=_C1269( C1165 C1269 ) C1165_=_C1271( C1165 C1271 ) C1165_=_C1275( C1165 C1275 ) C1166_=_C1167( C1166 C1167 ) C1166_=_C1168( C1166 C1168 ) \nC1166_=_C1169( C1166 C1169 ) C1166_=_C1170( C1166 C1170 ) C1166_=_C1171( C1166 C1171 ) C1166_=_C1172( C1166 C1172 ) C1166_=_C1173( C1166 C1173 ) C1166_=_C1174( C1166 C1174 ) \nC1166_=_C1175( C1166 C1175 ) C1166_=_C1176( C1166 C1176 ) C1166_=_C1177( C1166 C1177 ) C1166_=_C1178( C1166 C1178 ) C1166_=_C1179( C1166 C1179 ) C1166_=_C1180( C1166 C1180 ) \nC1166_=_C1182( C1166 C1182 ) C1166_=_C1183( C1166 C1183 ) C1166_=_C1184( C1166 C1184 ) C1166_=_C1185( C1166 C1185 ) C1166_=_C1186( C1166 C1186 ) C1166_=_C1187( C1166 C1187 ) \nC1166_=_C1188( C1166 C1188 ) C1166_=_C1189( C1166 C1189 ) C1166_=_C1190( C1166 C1190 ) C1166_=_C1191( C1166 C1191 ) C1166_=_C1192( C1166 C1192 ) C1166_=_C1193( C1166 C1193 ) \nC1166_=_C1194( C1166 C1194 ) C1166_=_C1195( C1166 C1195 ) C1166_=_C1196( C1166 C1196 ) C1166_=_C1287( C1166 C1287 ) C1166_=_C1299( C1166 C1299 ) C1166_=_C1301( C1166 C1301 ) \nC1166_=_C1304( C1166 C1304 ) C1166_=_C1306( C1166 C1306 ) C1166_=_C1310( C1166 C1310 ) C1166_=_C1323( C1166 C1323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2( C1167 C1182 ) \nC1167_=_C1183( C1167 C1183 ) C1167_=_C1184( C1167 C1184 ) C1167_=_C1185( C1167 C1185 ) C1167_=_C1186( C1167 C1186 ) C1167_=_C1187( C1167 C1187 ) C1167_=_C1188( C1167 C1188 ) \nC1167_=_C1189( C1167 C1189 ) C1167_=_C1190( C1167 C1190 ) C1167_=_C1191( C1167 C1191 ) C1167_=_C1192( C1167 C1192 ) C1167_=_C1193( C1167 C1193 ) C1167_=_C1194( C1167 C1194 ) \nC1167_=_C1195( C1167 C1195 ) C1167_=_C1196( C1167 C1196 ) C1167_=_C1330( C1167 C1330 ) C1167_=_C1342( C1167 C1342 ) C1167_=_C1344( C1167 C1344 ) C1167_=_C1347( C1167 C1347 ) \nC1167_=_C1349( C1167 C1349 ) C1167_=_C1353( C1167 C1353 ) C1167_=_C1366( C1167 C1366 ) C1168_=_C1169( C1168 C1169 ) C1168_=_C1170( C1168 C1170 ) C1168_=_C1171( C1168 C1171 ) \nC1168_=_C1172( C1168 C1172 ) C1168_=_C1173( C1168 C1173 ) C1168_=_C1174( C1168 C1174 ) C1168_=_C1175( C1168 C1175 ) C1168_=_C1176( C1168 C1176 ) C1168_=_C1177( C1168 C1177 ) \nC1168_=_C1178( C1168 C1178 ) C1168_=_C1179( C1168 C1179 ) C1168_=_C1180( C1168 C1180 ) C1168_=_C1182( C1168 C1182 ) C1168_=_C1183( C1168 C1183 ) C1168_=_C1184( C1168 C1184 ) \nC1168_=_C1185( C1168 C1185 ) C1168_=_C1186( C1168 C1186 ) C1168_=_C1187( C1168 C1187 ) C1168_=_C1188( C1168 C1188 ) C1168_=_C1189(</w:t>
      </w:r>
    </w:p>
    <w:p>
      <w:pPr>
        <w:pStyle w:val="PreformattedText"/>
        <w:bidi w:val="0"/>
        <w:spacing w:before="0" w:after="0"/>
        <w:jc w:val="left"/>
        <w:rPr/>
      </w:pPr>
      <w:r>
        <w:rPr/>
        <w:t xml:space="preserve"> </w:t>
      </w:r>
      <w:r>
        <w:rPr/>
        <w:t>C1168 C1189 ) C1168_=_C1190( C1168 C1190 ) \nC1168_=_C1191( C1168 C1191 ) C1168_=_C1192( C1168 C1192 ) C1168_=_C1193( C1168 C1193 ) C1168_=_C1194( C1168 C1194 ) C1168_=_C1195( C1168 C1195 ) C1168_=_C1196( C1168 C1196 ) \nC1168_=_C1201( C1168 C1201 ) C1168_=_C1228( C1168 C1228 ) C1168_=_C1287( C1168 C1287 ) C1168_=_C1330( C1168 C1330 ) C1168_=_C1373( C1168 C1373 ) C1168_=_C1374( C1168 C1374 ) \nC1168_=_C1375( C1168 C1375 ) C1168_=_C1376( C1168 C1376 ) C1168_=_C1378( C1168 C1378 ) C1168_=_C1380( C1168 C1380 ) C1168_=_C1381( C1168 C1381 ) C1168_=_C1382( C1168 C1382 ) \nC1168_=_C1383( C1168 C1383 ) C1168_=_C1384( C1168 C1384 ) C1168_=_C1386( C1168 C1386 ) C1168_=_C1387( C1168 C1387 ) C1168_=_C1388( C1168 C1388 ) C1168_=_C1389( C1168 C1389 ) \nC1168_=_C1390( C1168 C1390 ) C1168_=_C1391( C1168 C1391 ) C1168_=_C1392( C1168 C1392 ) C1168_=_C1393( C1168 C1393 ) C1168_=_C1394( C1168 C1394 ) C1168_=_C1395( C1168 C1395 ) \nC1168_=_C1398( C1168 C1398 ) C1168_=_C1399( C1168 C1399 ) C1168_=_C1400( C1168 C1400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2( C1169 C1182 ) C1169_=_C1183( C1169 C1183 ) C1169_=_C1184( C1169 C1184 ) C1169_=_C1185( C1169 C1185 ) \nC1169_=_C1186( C1169 C1186 ) C1169_=_C1187( C1169 C1187 ) C1169_=_C1188( C1169 C1188 ) C1169_=_C1189( C1169 C1189 ) C1169_=_C1190( C1169 C1190 ) C1169_=_C1191( C1169 C1191 ) \nC1169_=_C1192( C1169 C1192 ) C1169_=_C1193( C1169 C1193 ) C1169_=_C1194( C1169 C1194 ) C1169_=_C1195( C1169 C1195 ) C1169_=_C1196( C1169 C1196 ) C1169_=_C1433( C1169 C1433 ) \nC1169_=_C1435( C1169 C1435 ) C1170_=_C1171( C1170 C1171 ) C1170_=_C1172( C1170 C1172 ) C1170_=_C1173( C1170 C1173 ) C1170_=_C1174( C1170 C1174 ) C1170_=_C1175( C1170 C1175 ) \nC1170_=_C1176( C1170 C1176 ) C1170_=_C1177( C1170 C1177 ) C1170_=_C1178( C1170 C1178 ) C1170_=_C1179( C1170 C1179 ) C1170_=_C1180( C1170 C1180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373( C1170 C1373 ) C1170_=_C1463( C1170 C1463 ) C1170_=_C1468( C1170 C1468 ) C1170_=_C1470( C1170 C1470 ) \nC1170_=_C1474( C1170 C1474 ) C1171_=_C1172( C1171 C1172 ) C1171_=_C1173( C1171 C1173 ) C1171_=_C1174( C1171 C1174 ) C1171_=_C1175( C1171 C1175 ) C1171_=_C1176( C1171 C1176 ) \nC1171_=_C1177( C1171 C1177 ) C1171_=_C1178( C1171 C1178 ) C1171_=_C1179( C1171 C1179 ) C1171_=_C1180( C1171 C1180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374( C1171 C1374 ) C1171_=_C1504( C1171 C1504 ) C1171_=_C1509( C1171 C1509 ) C1171_=_C1511( C1171 C1511 ) C1171_=_C1515( C1171 C1515 ) \nC1172_=_C1173( C1172 C1173 ) C1172_=_C1174( C1172 C1174 ) C1172_=_C1175( C1172 C1175 ) C1172_=_C1176( C1172 C1176 ) C1172_=_C1177( C1172 C1177 ) C1172_=_C1178( C1172 C1178 ) \nC1172_=_C1179( C1172 C1179 ) C1172_=_C1180( C1172 C1180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6( C1172 C1196 ) C1172_=_C1567( C1172 C1567 ) \nC1172_=_C1569( C1172 C1569 ) C1173_=_C1174( C1173 C1174 ) C1173_=_C1175( C1173 C1175 ) C1173_=_C1176( C1173 C1176 ) C1173_=_C1177( C1173 C1177 ) C1173_=_C1178( C1173 C1178 ) \nC1173_=_C1179( C1173 C1179 ) C1173_=_C1180( C1173 C1180 ) C1173_=_C1182( C1173 C1182 ) C1173_=_C1183( C1173 C1183 ) C1173_=_C1184( C1173 C1184 ) C1173_=_C1185( C1173 C1185 ) \nC1173_=_C1186( C1173 C1186 ) C1173_=_C1187( C1173 C1187 ) C1173_=_C1188( C1173 C1188 ) C1173_=_C1189( C1173 C1189 ) C1173_=_C1190( C1173 C1190 ) C1173_=_C1191( C1173 C1191 ) \nC1173_=_C1192( C1173 C1192 ) C1173_=_C1193( C1173 C1193 ) C1173_=_C1194( C1173 C1194 ) C1173_=_C1195( C1173 C1195 ) C1173_=_C1196( C1173 C1196 ) C1173_=_C1375( C1173 C1375 ) \nC1173_=_C1624( C1173 C1624 ) C1173_=_C1626( C1173 C1626 ) C1174_=_C1175( C1174 C1175 ) C1174_=_C1176( C1174 C1176 ) C1174_=_C1177( C1174 C1177 ) C1174_=_C1178( C1174 C1178 ) \nC1174_=_C1179( C1174 C1179 ) C1174_=_C1180( C1174 C1180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195( C1174 C1195 ) C1174_=_C1196( C1174 C1196 ) C1174_=_C1376( C1174 C1376 ) \nC1174_=_C1669( C1174 C1669 ) C1174_=_C1671( C1174 C1671 ) C1175_=_C1176( C1175 C1176 ) C1175_=_C1177( C1175 C1177 ) C1175_=_C1178( C1175 C1178 ) C1175_=_C1179( C1175 C1179 ) \nC1175_=_C1180( C1175 C1180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1204( C1175 C1204 ) C1175_=_C1264( C1175 C1264 ) \nC1175_=_C1299( C1175 C1299 ) C1175_=_C1342( C1175 C1342 ) C1175_=_C1463( C1175 C1463 ) C1175_=_C1504( C1175 C1504 ) C1175_=_C1697( C1175 C1697 ) C1175_=_C1699( C1175 C1699 ) \nC1175_=_C1700( C1175 C1700 ) C1175_=_C1701( C1175 C1701 ) C1175_=_C1702( C1175 C1702 ) C1175_=_C1703( C1175 C1703 ) C1175_=_C1705( C1175 C1705 ) C1175_=_C1706( C1175 C1706 ) \nC1175_=_C1707( C1175 C1707 ) C1175_=_C1708( C1175 C1708 ) C1175_=_C1711( C1175 C1711 ) C1175_=_C1712( C1175 C1712 ) C1175_=_C1713( C1175 C1713 ) C1176_=_C1177( C1176 C1177 ) \nC1176_=_C1178( C1176 C1178 ) C1176_=_C1179( C1176 C1179 ) C1176_=_C1180( C1176 C1180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378( C1176 C1378 ) C1176_=_C1697( C1176 C1697 ) C1176_=_C1714( C1176 C1714 ) C1176_=_C1717( C1176 C1717 ) C1176_=_C1719( C1176 C1719 ) C1176_=_C1723( C1176 C1723 ) \nC1176_=_C1734( C1176 C1734 ) C1176_=_C1735( C1176 C1735 ) C1177_=_C1178( C1177 C1178 ) C1177_=_C1179( C1177 C1179 ) C1177_=_C1180( C1177 C1180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746( C1177 C1746 ) C1178_=_C1179( C1178 C1179 ) C1178_=_C1180( C1178 C1180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206( C1178 C1206 ) C1178_=_C1232( C1178 C1232 ) C1178_=_C1267( C1178 C1267 ) C1178_=_C1301( C1178 C1301 ) \nC1178_=_C1344( C1178 C1344 ) C1178_=_C1433( C1178 C1433 ) C1178_=_C1567( C1178 C1567 ) C1178_=_C1714( C1178 C1714 ) C1178_=_C1766( C1178 C1766 ) C1178_=_C1767( C1178 C1767 ) \nC1178_=_C1768( C1178 C1768 ) C1178_=_C1769( C1178 C1769 ) C1178_=_C1770( C1178 C1770 ) C1178_=_C1771( C1178 C1771 ) C1178_=_C1773( C1178 C1773 ) C1178_=_C1774( C1178 C1774 ) \nC1178_=_C1775( C1178 C1775 ) C1178_=_C1776( C1178 C1776 ) C1178_=_C1777( C1178 C1777 ) C1178_=_C1779( C1178 C1779 ) C1178_=_C1780( C1178 C1780 ) C1178_=_C1781( C1178 C1781 ) \nC1178_=_C1782( C1178 C1782 ) C1178_=_C1783( C1178 C1783 ) C1178_=_C1784( C1178 C1784 ) C1178_=_C1785( C1178 C1785 ) C1179_=_C1180( C1179 C1180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w:t>
      </w:r>
    </w:p>
    <w:p>
      <w:pPr>
        <w:pStyle w:val="PreformattedText"/>
        <w:bidi w:val="0"/>
        <w:spacing w:before="0" w:after="0"/>
        <w:jc w:val="left"/>
        <w:rPr/>
      </w:pPr>
      <w:r>
        <w:rPr/>
        <w:t xml:space="preserve"> </w:t>
      </w:r>
      <w:r>
        <w:rPr/>
        <w:t>C1179 C1195 ) C1179_=_C1196( C1179 C1196 ) C1179_=_C1766( C1179 C1766 ) C1179_=_C1787( C1179 C1787 ) C1179_=_C1789( C1179 C1789 ) C1179_=_C1792( C1179 C1792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767( C1180 C1767 ) C1180_=_C1806( C1180 C1806 ) C1180_=_C1820( C1180 C1820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383( C1182 C1383 ) C1182_=_C1702( C1182 C1702 ) C1182_=_C1771( C1182 C1771 ) C1182_=_C1827( C1182 C1827 ) \nC1182_=_C1858( C1182 C1858 ) C1182_=_C1875( C1182 C1875 ) C1182_=_C1888( C1182 C1888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828( C1183 C1828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384( C1184 C1384 ) \nC1184_=_C1703( C1184 C1703 ) C1184_=_C1829( C1184 C1829 ) C1184_=_C1859( C1184 C1859 ) C1184_=_C1912( C1184 C1912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212( C1185 C1212 ) C1185_=_C1239( C1185 C1239 ) C1185_=_C1275( C1185 C1275 ) \nC1185_=_C1310( C1185 C1310 ) C1185_=_C1353( C1185 C1353 ) C1185_=_C1474( C1185 C1474 ) C1185_=_C1515( C1185 C1515 ) C1185_=_C1723( C1185 C1723 ) C1185_=_C1792( C1185 C1792 ) \nC1185_=_C1830( C1185 C1830 ) C1185_=_C1846( C1185 C1846 ) C1185_=_C1875( C1185 C1875 ) C1185_=_C1912( C1185 C1912 ) C1185_=_C1934( C1185 C1934 ) C1185_=_C1935( C1185 C1935 ) \nC1185_=_C1936( C1185 C1936 ) C1185_=_C1937( C1185 C1937 ) C1185_=_C1938( C1185 C1938 ) C1185_=_C1939( C1185 C1939 ) C1185_=_C1940( C1185 C1940 ) C1185_=_C1941( C1185 C1941 ) \nC1185_=_C1942( C1185 C1942 ) C1185_=_C1943( C1185 C1943 ) C1185_=_C1946( C1185 C1946 ) C1185_=_C1947( C1185 C1947 ) C1186_=_C1187( C1186 C1187 ) C1186_=_C1188( C1186 C1188 ) \nC1186_=_C1189( C1186 C1189 ) C1186_=_C1190( C1186 C1190 ) C1186_=_C1191( C1186 C1191 ) C1186_=_C1192( C1186 C1192 ) C1186_=_C1193( C1186 C1193 ) C1186_=_C1194( C1186 C1194 ) \nC1186_=_C1195( C1186 C1195 ) C1186_=_C1196( C1186 C1196 ) C1186_=_C1831( C1186 C1831 ) C1187_=_C1188( C1187 C1188 ) C1187_=_C1189( C1187 C1189 ) C1187_=_C1190( C1187 C1190 ) \nC1187_=_C1191( C1187 C1191 ) C1187_=_C1192( C1187 C1192 ) C1187_=_C1193( C1187 C1193 ) C1187_=_C1194( C1187 C1194 ) C1187_=_C1195( C1187 C1195 ) C1187_=_C1196( C1187 C1196 ) \nC1187_=_C1832( C1187 C1832 ) C1188_=_C1189( C1188 C1189 ) C1188_=_C1190( C1188 C1190 ) C1188_=_C1191( C1188 C1191 ) C1188_=_C1192( C1188 C1192 ) C1188_=_C1193( C1188 C1193 ) \nC1188_=_C1194( C1188 C1194 ) C1188_=_C1195( C1188 C1195 ) C1188_=_C1196( C1188 C1196 ) C1188_=_C1387( C1188 C1387 ) C1188_=_C1774( C1188 C1774 ) C1188_=_C1833( C1188 C1833 ) \nC1188_=_C1861( C1188 C1861 ) C1188_=_C1935( C1188 C1935 ) C1189_=_C1190( C1189 C1190 ) C1189_=_C1191( C1189 C1191 ) C1189_=_C1192( C1189 C1192 ) C1189_=_C1193( C1189 C1193 ) \nC1189_=_C1194( C1189 C1194 ) C1189_=_C1195( C1189 C1195 ) C1189_=_C1196( C1189 C1196 ) C1189_=_C1389( C1189 C1389 ) C1189_=_C1776( C1189 C1776 ) C1189_=_C1834( C1189 C1834 ) \nC1189_=_C1863( C1189 C1863 ) C1189_=_C1937( C1189 C1937 ) C1190_=_C1191( C1190 C1191 ) C1190_=_C1192( C1190 C1192 ) C1190_=_C1193( C1190 C1193 ) C1190_=_C1194( C1190 C1194 ) \nC1190_=_C1195( C1190 C1195 ) C1190_=_C1196( C1190 C1196 ) C1190_=_C1393( C1190 C1393 ) C1190_=_C1867( C1190 C1867 ) C1190_=_C1941( C1190 C1941 ) C1191_=_C1192( C1191 C1192 ) \nC1191_=_C1193( C1191 C1193 ) C1191_=_C1194( C1191 C1194 ) C1191_=_C1195( C1191 C1195 ) C1191_=_C1196( C1191 C1196 ) C1191_=_C1394( C1191 C1394 ) C1191_=_C1868( C1191 C1868 ) \nC1191_=_C1942( C1191 C1942 ) C1192_=_C1193( C1192 C1193 ) C1192_=_C1194( C1192 C1194 ) C1192_=_C1195( C1192 C1195 ) C1192_=_C1196( C1192 C1196 ) C1193_=_C1194( C1193 C1194 ) \nC1193_=_C1195( C1193 C1195 ) C1193_=_C1196( C1193 C1196 ) C1193_=_C1779( C1193 C1779 ) C1194_=_C1195( C1194 C1195 ) C1194_=_C1196( C1194 C1196 ) C1194_=_C1782( C1194 C1782 ) \nC1194_=_C1839( C1194 C1839 ) C1195_=_C1196( C1195 C1196 ) C1195_=_C1840( C1195 C1840 ) C1196_=_C1783( C1196 C1783 ) C1201_=_C1204( C1201 C1204 ) C1201_=_C1206( C1201 C1206 ) \nC1201_=_C1208( C1201 C1208 ) C1201_=_C1212( C1201 C1212 ) C1201_=_C1228( C1201 C1228 ) C1201_=_C1287( C1201 C1287 ) C1201_=_C1330( C1201 C1330 ) C1201_=_C1373( C1201 C1373 ) \nC1201_=_C1374( C1201 C1374 ) C1201_=_C1375( C1201 C1375 ) C1201_=_C1376( C1201 C1376 ) C1201_=_C1378( C1201 C1378 ) C1201_=_C1380( C1201 C1380 ) C1201_=_C1381( C1201 C1381 ) \nC1201_=_C1382( C1201 C1382 ) C1201_=_C1383( C1201 C1383 ) C1201_=_C1384( C1201 C1384 ) C1201_=_C1386( C1201 C1386 ) C1201_=_C1387( C1201 C1387 ) C1201_=_C1388( C1201 C1388 ) \nC1201_=_C1389( C1201 C1389 ) C1201_=_C1390( C1201 C1390 ) C1201_=_C1391( C1201 C1391 ) C1201_=_C1392( C1201 C1392 ) C1201_=_C1393( C1201 C1393 ) C1201_=_C1394( C1201 C1394 ) \nC1201_=_C1395( C1201 C1395 ) C1201_=_C1398( C1201 C1398 ) C1201_=_C1399( C1201 C1399 ) C1201_=_C1400( C1201 C1400 ) C1204_=_C1206( C1204 C1206 ) C1204_=_C1208( C1204 C1208 ) \nC1204_=_C1212( C1204 C1212 ) C1204_=_C1264( C1204 C1264 ) C1204_=_C1299( C1204 C1299 ) C1204_=_C1342( C1204 C1342 ) C1204_=_C1463( C1204 C1463 ) C1204_=_C1504( C1204 C1504 ) \nC1204_=_C1697( C1204 C1697 ) C1204_=_C1699( C1204 C1699 ) C1204_=_C1700( C1204 C1700 ) C1204_=_C1701( C1204 C1701 ) C1204_=_C1702( C1204 C1702 ) C1204_=_C1703( C1204 C1703 ) \nC1204_=_C1705( C1204 C1705 ) C1204_=_C1706( C1204 C1706 ) C1204_=_C1707( C1204 C1707 ) C1204_=_C1708( C1204 C1708 ) C1204_=_C1711( C1204 C1711 ) C1204_=_C1712( C1204 C1712 ) \nC1204_=_C1713( C1204 C1713 ) C1206_=_C1208( C1206 C1208 ) C1206_=_C1212( C1206 C1212 ) C1206_=_C1232( C1206 C1232 ) C1206_=_C1267( C1206 C1267 ) C1206_=_C1301( C1206 C1301 ) \nC1206_=_C1344( C1206 C1344 ) C1206_=_C1433( C1206 C1433 ) C1206_=_C1567( C1206 C1567 ) C1206_=_C1714( C1206 C1714 ) C1206_=_C1766( C1206 C1766 ) C1206_=_C1767( C1206 C1767 ) \nC1206_=_C1768( C1206 C1768 ) C1206_=_C1769( C1206 C1769 ) C1206_=_C1770( C1206 C1770 ) C1206_=_C1771( C1206 C1771 ) C1206_=_C1773( C1206 C1773 ) C1206_=_C1774( C1206 C1774 ) \nC1206_=_C1775( C1206 C1775 ) C1206_=_C1776( C1206 C1776 ) C1206_=_C1777( C1206 C1777 ) C1206_=_C1779( C1206 C1779 ) C1206_=_C1780( C1206 C1780 ) C1206_=_C1781( C1206 C1781 ) \nC1206_=_C1782( C1206 C1782 ) C1206_=_C1783( C1206 C1783 ) C1206_=_C1784( C1206 C1784 ) C1206_=_C1785( C1206 C1785 ) C1208_=_C1212( C1208 C1212 ) C1208_=_C1237( C1208 C1237 ) \nC1208_=_C1271( C1208 C1271 ) C1208_=_C1306( C1208 C1306 ) C1208_=_C1349( C1208 C1349 ) C1208_=_C1382( C1208 C1382 ) C1208_=_C1470( C1208 C1470 ) C1208_=_C1511( C1208 C1511 ) \nC1208_=_C1626( C1208 C1626 ) C1208_=_C1671( C1208 C1671 ) C1208_=_C1701( C1208 C1701 ) C1208_=_C1719( C1208 C1719 ) C1208_=_C1770( C1208 C1770 ) C1208_=_C1789( C1208 C1789 ) \nC1208_=_C1842( C1208 C1842 ) C1208_=_C1858( C1208 C1858 ) C1208_=_C1859( C1208 C1859 ) C1208_=_C1860( C1208 C1860 ) C1208_=_C1861( C1208 C1861 ) C1208_=_C1862( C1208 C1862 ) \nC1208_=_C1863( C1208 C1863 ) C1208_=_C1864( C1208 C1864 ) C1208_=_C1865( C1208 C1865 ) C1208_=_C1866( C1208 C1866 ) C1208_=_C1867( C1208 C1867 ) C1208_=_C1868( C1208 C1868 ) \nC1208_=_C1869( C1208 C1869 ) C1208_=_C1870( C1208 C1870 ) C1208_=_C1871( C1208 C1871 ) C1208_=_C1872( C1208 C1872 ) C1212_=_C1239( C1212 C1239 ) C1212_=_C1275( C1212 C1275 ) \nC1212_=_C1310( C1212 C1310 ) C1212_=_C1353( C1212 C1353 ) C1212_=_C1474( C1212 C1474 ) C1212_=_C1515( C1212 C1515 ) C1212_=_C1723( C1212 C1723 ) C1212_=_C1792( C1212 C1792 ) \nC1212_=_C1830( C1212 C1830 ) C1212_=_C1846( C1212 C1846 ) C1212_=_C1875( C1212 C1875 ) C1212_=_C1912( C1212 C1912 ) C1212_=_C1934( C1212 C1934 ) C1212_=_C1935( C1212 C1935 ) \nC1212_=_C1936( C1212 C1936 ) C1212_=_C1937( C1212 C1937 ) C1212_=_C1938( C1212 C1938 ) C1212_=_C1939( C1212 C1939 ) C1212_=_C1940( C1212 C1940 ) C1212_=_C1941( C1212 C1941 ) \nC1212_=_C1942( C1212 C1942 ) C1212_=_C1943( C1212 C1943 ) C1212_=_C1946( C1212 C1946 ) C1212_=_C1947( C1212 C1947 ) C1228_=_C1232( C1228 C1232 ) C1228_=_C1235( C1228 C1235 ) \nC1228_=_C1237( C1228 C1237 ) C1228_=_C1239( C1228 C1239 ) C1228_=_C1287( C1228 C1287 ) C1228_=_C1330( C1228 C1330 ) C1228_=_C1373( C1228 C1373 ) C1228_=_C1374( C1228 C1374 ) \nC1228_=_C1375( C1228 C1375 ) C1228_=_C1376( C1228 C1376 ) C1228_=_C1378( C1228 C1378 ) C1228_=_C1380( C1228 C1380 ) C1228_=_C1381( C1228 C1381 ) C1228_=_C1382( C1228 C1382 ) \nC1228_=_C1383( C1228 C1383 ) C1228_=_C1384( C1228 C1384 ) C1228_=_C1386(</w:t>
      </w:r>
    </w:p>
    <w:p>
      <w:pPr>
        <w:pStyle w:val="PreformattedText"/>
        <w:bidi w:val="0"/>
        <w:spacing w:before="0" w:after="0"/>
        <w:jc w:val="left"/>
        <w:rPr/>
      </w:pPr>
      <w:r>
        <w:rPr/>
        <w:t xml:space="preserve"> </w:t>
      </w:r>
      <w:r>
        <w:rPr/>
        <w:t>C1228 C1386 ) C1228_=_C1387( C1228 C1387 ) C1228_=_C1388( C1228 C1388 ) C1228_=_C1389( C1228 C1389 ) \nC1228_=_C1390( C1228 C1390 ) C1228_=_C1391( C1228 C1391 ) C1228_=_C1392( C1228 C1392 ) C1228_=_C1393( C1228 C1393 ) C1228_=_C1394( C1228 C1394 ) C1228_=_C1395( C1228 C1395 ) \nC1228_=_C1398( C1228 C1398 ) C1228_=_C1399( C1228 C1399 ) C1228_=_C1400( C1228 C1400 ) C1232_=_C1235( C1232 C1235 ) C1232_=_C1237( C1232 C1237 ) C1232_=_C1239( C1232 C1239 ) \nC1232_=_C1267( C1232 C1267 ) C1232_=_C1301( C1232 C1301 ) C1232_=_C1344( C1232 C1344 ) C1232_=_C1433( C1232 C1433 ) C1232_=_C1567( C1232 C1567 ) C1232_=_C1714( C1232 C1714 ) \nC1232_=_C1766( C1232 C1766 ) C1232_=_C1767( C1232 C1767 ) C1232_=_C1768( C1232 C1768 ) C1232_=_C1769( C1232 C1769 ) C1232_=_C1770( C1232 C1770 ) C1232_=_C1771( C1232 C1771 ) \nC1232_=_C1773( C1232 C1773 ) C1232_=_C1774( C1232 C1774 ) C1232_=_C1775( C1232 C1775 ) C1232_=_C1776( C1232 C1776 ) C1232_=_C1777( C1232 C1777 ) C1232_=_C1779( C1232 C1779 ) \nC1232_=_C1780( C1232 C1780 ) C1232_=_C1781( C1232 C1781 ) C1232_=_C1782( C1232 C1782 ) C1232_=_C1783( C1232 C1783 ) C1232_=_C1784( C1232 C1784 ) C1232_=_C1785( C1232 C1785 ) \nC1235_=_C1237( C1235 C1237 ) C1235_=_C1239( C1235 C1239 ) C1235_=_C1269( C1235 C1269 ) C1235_=_C1304( C1235 C1304 ) C1235_=_C1347( C1235 C1347 ) C1235_=_C1380( C1235 C1380 ) \nC1235_=_C1435( C1235 C1435 ) C1235_=_C1468( C1235 C1468 ) C1235_=_C1509( C1235 C1509 ) C1235_=_C1569( C1235 C1569 ) C1235_=_C1624( C1235 C1624 ) C1235_=_C1669( C1235 C1669 ) \nC1235_=_C1699( C1235 C1699 ) C1235_=_C1717( C1235 C1717 ) C1235_=_C1746( C1235 C1746 ) C1235_=_C1768( C1235 C1768 ) C1235_=_C1787( C1235 C1787 ) C1235_=_C1806( C1235 C1806 ) \nC1235_=_C1827( C1235 C1827 ) C1235_=_C1828( C1235 C1828 ) C1235_=_C1829( C1235 C1829 ) C1235_=_C1830( C1235 C1830 ) C1235_=_C1831( C1235 C1831 ) C1235_=_C1832( C1235 C1832 ) \nC1235_=_C1833( C1235 C1833 ) C1235_=_C1834( C1235 C1834 ) C1235_=_C1835( C1235 C1835 ) C1235_=_C1836( C1235 C1836 ) C1235_=_C1837( C1235 C1837 ) C1235_=_C1838( C1235 C1838 ) \nC1235_=_C1839( C1235 C1839 ) C1235_=_C1840( C1235 C1840 ) C1235_=_C1841( C1235 C1841 ) C1237_=_C1239( C1237 C1239 ) C1237_=_C1271( C1237 C1271 ) C1237_=_C1306( C1237 C1306 ) \nC1237_=_C1349( C1237 C1349 ) C1237_=_C1382( C1237 C1382 ) C1237_=_C1470( C1237 C1470 ) C1237_=_C1511( C1237 C1511 ) C1237_=_C1626( C1237 C1626 ) C1237_=_C1671( C1237 C1671 ) \nC1237_=_C1701( C1237 C1701 ) C1237_=_C1719( C1237 C1719 ) C1237_=_C1770( C1237 C1770 ) C1237_=_C1789( C1237 C1789 ) C1237_=_C1842( C1237 C1842 ) C1237_=_C1858( C1237 C1858 ) \nC1237_=_C1859( C1237 C1859 ) C1237_=_C1860( C1237 C1860 ) C1237_=_C1861( C1237 C1861 ) C1237_=_C1862( C1237 C1862 ) C1237_=_C1863( C1237 C1863 ) C1237_=_C1864( C1237 C1864 ) \nC1237_=_C1865( C1237 C1865 ) C1237_=_C1866( C1237 C1866 ) C1237_=_C1867( C1237 C1867 ) C1237_=_C1868( C1237 C1868 ) C1237_=_C1869( C1237 C1869 ) C1237_=_C1870( C1237 C1870 ) \nC1237_=_C1871( C1237 C1871 ) C1237_=_C1872( C1237 C1872 ) C1239_=_C1275( C1239 C1275 ) C1239_=_C1310( C1239 C1310 ) C1239_=_C1353( C1239 C1353 ) C1239_=_C1474( C1239 C1474 ) \nC1239_=_C1515( C1239 C1515 ) C1239_=_C1723( C1239 C1723 ) C1239_=_C1792( C1239 C1792 ) C1239_=_C1830( C1239 C1830 ) C1239_=_C1846( C1239 C1846 ) C1239_=_C1875( C1239 C1875 ) \nC1239_=_C1912( C1239 C1912 ) C1239_=_C1934( C1239 C1934 ) C1239_=_C1935( C1239 C1935 ) C1239_=_C1936( C1239 C1936 ) C1239_=_C1937( C1239 C1937 ) C1239_=_C1938( C1239 C1938 ) \nC1239_=_C1939( C1239 C1939 ) C1239_=_C1940( C1239 C1940 ) C1239_=_C1941( C1239 C1941 ) C1239_=_C1942( C1239 C1942 ) C1239_=_C1943( C1239 C1943 ) C1239_=_C1946( C1239 C1946 ) \nC1239_=_C1947( C1239 C1947 ) C1264_=_C1267( C1264 C1267 ) C1264_=_C1269( C1264 C1269 ) C1264_=_C1271( C1264 C1271 ) C1264_=_C1275( C1264 C1275 ) C1264_=_C1299( C1264 C1299 ) \nC1264_=_C1342( C1264 C1342 ) C1264_=_C1463( C1264 C1463 ) C1264_=_C1504( C1264 C1504 ) C1264_=_C1697( C1264 C1697 ) C1264_=_C1699( C1264 C1699 ) C1264_=_C1700( C1264 C1700 ) \nC1264_=_C1701( C1264 C1701 ) C1264_=_C1702( C1264 C1702 ) C1264_=_C1703( C1264 C1703 ) C1264_=_C1705( C1264 C1705 ) C1264_=_C1706( C1264 C1706 ) C1264_=_C1707( C1264 C1707 ) \nC1264_=_C1708( C1264 C1708 ) C1264_=_C1711( C1264 C1711 ) C1264_=_C1712( C1264 C1712 ) C1264_=_C1713( C1264 C1713 ) C1267_=_C1269( C1267 C1269 ) C1267_=_C1271( C1267 C1271 ) \nC1267_=_C1275( C1267 C1275 ) C1267_=_C1301( C1267 C1301 ) C1267_=_C1344( C1267 C1344 ) C1267_=_C1433( C1267 C1433 ) C1267_=_C1567( C1267 C1567 ) C1267_=_C1714( C1267 C1714 ) \nC1267_=_C1766( C1267 C1766 ) C1267_=_C1767( C1267 C1767 ) C1267_=_C1768( C1267 C1768 ) C1267_=_C1769( C1267 C1769 ) C1267_=_C1770( C1267 C1770 ) C1267_=_C1771( C1267 C1771 ) \nC1267_=_C1773( C1267 C1773 ) C1267_=_C1774( C1267 C1774 ) C1267_=_C1775( C1267 C1775 ) C1267_=_C1776( C1267 C1776 ) C1267_=_C1777( C1267 C1777 ) C1267_=_C1779( C1267 C1779 ) \nC1267_=_C1780( C1267 C1780 ) C1267_=_C1781( C1267 C1781 ) C1267_=_C1782( C1267 C1782 ) C1267_=_C1783( C1267 C1783 ) C1267_=_C1784( C1267 C1784 ) C1267_=_C1785( C1267 C1785 ) \nC1269_=_C1271( C1269 C1271 ) C1269_=_C1275( C1269 C1275 ) C1269_=_C1304( C1269 C1304 ) C1269_=_C1347( C1269 C1347 ) C1269_=_C1380( C1269 C1380 ) C1269_=_C1435( C1269 C1435 ) \nC1269_=_C1468( C1269 C1468 ) C1269_=_C1509( C1269 C1509 ) C1269_=_C1569( C1269 C1569 ) C1269_=_C1624( C1269 C1624 ) C1269_=_C1669( C1269 C1669 ) C1269_=_C1699( C1269 C1699 ) \nC1269_=_C1717( C1269 C1717 ) C1269_=_C1746( C1269 C1746 ) C1269_=_C1768( C1269 C1768 ) C1269_=_C1787( C1269 C1787 ) C1269_=_C1806( C1269 C1806 ) C1269_=_C1827( C1269 C1827 ) \nC1269_=_C1828( C1269 C1828 ) C1269_=_C1829( C1269 C1829 ) C1269_=_C1830( C1269 C1830 ) C1269_=_C1831( C1269 C1831 ) C1269_=_C1832( C1269 C1832 ) C1269_=_C1833( C1269 C1833 ) \nC1269_=_C1834( C1269 C1834 ) C1269_=_C1835( C1269 C1835 ) C1269_=_C1836( C1269 C1836 ) C1269_=_C1837( C1269 C1837 ) C1269_=_C1838( C1269 C1838 ) C1269_=_C1839( C1269 C1839 ) \nC1269_=_C1840( C1269 C1840 ) C1269_=_C1841( C1269 C1841 ) C1271_=_C1275( C1271 C1275 ) C1271_=_C1306( C1271 C1306 ) C1271_=_C1349( C1271 C1349 ) C1271_=_C1382( C1271 C1382 ) \nC1271_=_C1470( C1271 C1470 ) C1271_=_C1511( C1271 C1511 ) C1271_=_C1626( C1271 C1626 ) C1271_=_C1671( C1271 C1671 ) C1271_=_C1701( C1271 C1701 ) C1271_=_C1719( C1271 C1719 ) \nC1271_=_C1770( C1271 C1770 ) C1271_=_C1789( C1271 C1789 ) C1271_=_C1842( C1271 C1842 ) C1271_=_C1858( C1271 C1858 ) C1271_=_C1859( C1271 C1859 ) C1271_=_C1860( C1271 C1860 ) \nC1271_=_C1861( C1271 C1861 ) C1271_=_C1862( C1271 C1862 ) C1271_=_C1863( C1271 C1863 ) C1271_=_C1864( C1271 C1864 ) C1271_=_C1865( C1271 C1865 ) C1271_=_C1866( C1271 C1866 ) \nC1271_=_C1867( C1271 C1867 ) C1271_=_C1868( C1271 C1868 ) C1271_=_C1869( C1271 C1869 ) C1271_=_C1870( C1271 C1870 ) C1271_=_C1871( C1271 C1871 ) C1271_=_C1872( C1271 C1872 ) \nC1275_=_C1310( C1275 C1310 ) C1275_=_C1353( C1275 C1353 ) C1275_=_C1474( C1275 C1474 ) C1275_=_C1515( C1275 C1515 ) C1275_=_C1723( C1275 C1723 ) C1275_=_C1792( C1275 C1792 ) \nC1275_=_C1830( C1275 C1830 ) C1275_=_C1846( C1275 C1846 ) C1275_=_C1875( C1275 C1875 ) C1275_=_C1912( C1275 C1912 ) C1275_=_C1934( C1275 C1934 ) C1275_=_C1935( C1275 C1935 ) \nC1275_=_C1936( C1275 C1936 ) C1275_=_C1937( C1275 C1937 ) C1275_=_C1938( C1275 C1938 ) C1275_=_C1939( C1275 C1939 ) C1275_=_C1940( C1275 C1940 ) C1275_=_C1941( C1275 C1941 ) \nC1275_=_C1942( C1275 C1942 ) C1275_=_C1943( C1275 C1943 ) C1275_=_C1946( C1275 C1946 ) C1275_=_C1947( C1275 C1947 ) C1287_=_C1299( C1287 C1299 ) C1287_=_C1301( C1287 C1301 ) \nC1287_=_C1304( C1287 C1304 ) C1287_=_C1306( C1287 C1306 ) C1287_=_C1310( C1287 C1310 ) C1287_=_C1323( C1287 C1323 ) C1287_=_C1330( C1287 C1330 ) C1287_=_C1373( C1287 C1373 ) \nC1287_=_C1374( C1287 C1374 ) C1287_=_C1375( C1287 C1375 ) C1287_=_C1376( C1287 C1376 ) C1287_=_C1378( C1287 C1378 ) C1287_=_C1380( C1287 C1380 ) C1287_=_C1381( C1287 C1381 ) \nC1287_=_C1382( C1287 C1382 ) C1287_=_C1383( C1287 C1383 ) C1287_=_C1384( C1287 C1384 ) C1287_=_C1386( C1287 C1386 ) C1287_=_C1387( C1287 C1387 ) C1287_=_C1388( C1287 C1388 ) \nC1287_=_C1389( C1287 C1389 ) C1287_=_C1390( C1287 C1390 ) C1287_=_C1391( C1287 C1391 ) C1287_=_C1392( C1287 C1392 ) C1287_=_C1393( C1287 C1393 ) C1287_=_C1394( C1287 C1394 ) \nC1287_=_C1395( C1287 C1395 ) C1287_=_C1398( C1287 C1398 ) C1287_=_C1399( C1287 C1399 ) C1287_=_C1400( C1287 C1400 ) C1299_=_C1301( C1299 C1301 ) C1299_=_C1304( C1299 C1304 ) \nC1299_=_C1306( C1299 C1306 ) C1299_=_C1310( C1299 C1310 ) C1299_=_C1323( C1299 C1323 ) C1299_=_C1342( C1299 C1342 ) C1299_=_C1463( C1299 C1463 ) C1299_=_C1504( C1299 C1504 ) \nC1299_=_C1697( C1299 C1697 ) C1299_=_C1699( C1299 C1699 ) C1299_=_C1700( C1299 C1700 ) C1299_=_C1701( C1299 C1701 ) C1299_=_C1702( C1299 C1702 ) C1299_=_C1703( C1299 C1703 ) \nC1299_=_C1705( C1299 C1705 ) C1299_=_C1706( C1299 C1706 ) C1299_=_C1707( C1299 C1707 ) C1299_=_C1708( C1299 C1708 ) C1299_=_C1711( C1299 C1711 ) C1299_=_C1712( C1299 C1712 ) \nC1299_=_C1713( C1299 C1713 ) C1301_=_C1304( C1301 C1304 ) C1301_=_C1306( C1301 C1306 ) C1301_=_C1310( C1301 C1310 ) C1301_=_C1323( C1301 C1323 ) C1301_=_C1344( C1301 C1344 ) \nC1301_=_C1433( C1301 C1433 ) C1301_=_C1567( C1301 C1567 ) C1301_=_C1714( C1301 C1714 ) C1301_=_C1766( C1301 C1766 ) C1301_=_C1767( C1301 C1767 ) C1301_=_C1768( C1301 C1768 ) \nC1301_=_C1769( C1301 C1769 ) C1301_=_C1770( C1301 C1770 ) C1301_=_C1771( C1301 C1771 ) C1301_=_C1773( C1301 C1773 ) C1301_=_C1774( C1301 C1774 ) C1301_=_C1775( C1301 C1775 ) \nC1301_=_C1776( C1301 C1776 ) C1301_=_C1777( C1301 C1777 ) C1301_=_C1779( C1301 C1779 ) C1301_=_C1780( C1301 C1780 ) C1301_=_C1781( C1301 C1781 ) C1301_=_C1782( C1301 C1782 ) \nC1301_=_C1783( C1301 C1783 ) C1301_=_C1784( C1301 C1784 ) C1301_=_C1785( C1301 C1785 ) C1304_=_C1306( C1304 C1306 ) C1304_=_C1310( C1304 C1310 ) C1304_=_C1323( C1304 C1323 ) \nC1304_=_C1347( C1304 C1347 ) C1304_=_C1380( C1304 C1380 ) C1304_=_C1435( C1304 C1435 ) C1304_=_C1468( C1304 C1468 ) C1304_=_C1509(</w:t>
      </w:r>
    </w:p>
    <w:p>
      <w:pPr>
        <w:pStyle w:val="PreformattedText"/>
        <w:bidi w:val="0"/>
        <w:spacing w:before="0" w:after="0"/>
        <w:jc w:val="left"/>
        <w:rPr/>
      </w:pPr>
      <w:r>
        <w:rPr/>
        <w:t xml:space="preserve"> </w:t>
      </w:r>
      <w:r>
        <w:rPr/>
        <w:t>C1304 C1509 ) C1304_=_C1569( C1304 C1569 ) \nC1304_=_C1624( C1304 C1624 ) C1304_=_C1669( C1304 C1669 ) C1304_=_C1699( C1304 C1699 ) C1304_=_C1717( C1304 C1717 ) C1304_=_C1746( C1304 C1746 ) C1304_=_C1768( C1304 C1768 ) \nC1304_=_C1787( C1304 C1787 ) C1304_=_C1806( C1304 C1806 ) C1304_=_C1827( C1304 C1827 ) C1304_=_C1828( C1304 C1828 ) C1304_=_C1829( C1304 C1829 ) C1304_=_C1830( C1304 C1830 ) \nC1304_=_C1831( C1304 C1831 ) C1304_=_C1832( C1304 C1832 ) C1304_=_C1833( C1304 C1833 ) C1304_=_C1834( C1304 C1834 ) C1304_=_C1835( C1304 C1835 ) C1304_=_C1836( C1304 C1836 ) \nC1304_=_C1837( C1304 C1837 ) C1304_=_C1838( C1304 C1838 ) C1304_=_C1839( C1304 C1839 ) C1304_=_C1840( C1304 C1840 ) C1304_=_C1841( C1304 C1841 ) C1306_=_C1310( C1306 C1310 ) \nC1306_=_C1323( C1306 C1323 ) C1306_=_C1349( C1306 C1349 ) C1306_=_C1382( C1306 C1382 ) C1306_=_C1470( C1306 C1470 ) C1306_=_C1511( C1306 C1511 ) C1306_=_C1626( C1306 C1626 ) \nC1306_=_C1671( C1306 C1671 ) C1306_=_C1701( C1306 C1701 ) C1306_=_C1719( C1306 C1719 ) C1306_=_C1770( C1306 C1770 ) C1306_=_C1789( C1306 C1789 ) C1306_=_C1842( C1306 C1842 ) \nC1306_=_C1858( C1306 C1858 ) C1306_=_C1859( C1306 C1859 ) C1306_=_C1860( C1306 C1860 ) C1306_=_C1861( C1306 C1861 ) C1306_=_C1862( C1306 C1862 ) C1306_=_C1863( C1306 C1863 ) \nC1306_=_C1864( C1306 C1864 ) C1306_=_C1865( C1306 C1865 ) C1306_=_C1866( C1306 C1866 ) C1306_=_C1867( C1306 C1867 ) C1306_=_C1868( C1306 C1868 ) C1306_=_C1869( C1306 C1869 ) \nC1306_=_C1870( C1306 C1870 ) C1306_=_C1871( C1306 C1871 ) C1306_=_C1872( C1306 C1872 ) C1310_=_C1323( C1310 C1323 ) C1310_=_C1353( C1310 C1353 ) C1310_=_C1474( C1310 C1474 ) \nC1310_=_C1515( C1310 C1515 ) C1310_=_C1723( C1310 C1723 ) C1310_=_C1792( C1310 C1792 ) C1310_=_C1830( C1310 C1830 ) C1310_=_C1846( C1310 C1846 ) C1310_=_C1875( C1310 C1875 ) \nC1310_=_C1912( C1310 C1912 ) C1310_=_C1934( C1310 C1934 ) C1310_=_C1935( C1310 C1935 ) C1310_=_C1936( C1310 C1936 ) C1310_=_C1937( C1310 C1937 ) C1310_=_C1938( C1310 C1938 ) \nC1310_=_C1939( C1310 C1939 ) C1310_=_C1940( C1310 C1940 ) C1310_=_C1941( C1310 C1941 ) C1310_=_C1942( C1310 C1942 ) C1310_=_C1943( C1310 C1943 ) C1310_=_C1946( C1310 C1946 ) \nC1310_=_C1947( C1310 C1947 ) C1323_=_C1366( C1323 C1366 ) C1323_=_C1734( C1323 C1734 ) C1323_=_C1820( C1323 C1820 ) C1323_=_C1870( C1323 C1870 ) C1323_=_C1888( C1323 C1888 ) \nC1323_=_C2007( C1323 C2007 ) C1323_=_C2008( C1323 C2008 ) C1330_=_C1342( C1330 C1342 ) C1330_=_C1344( C1330 C1344 ) C1330_=_C1347( C1330 C1347 ) C1330_=_C1349( C1330 C1349 ) \nC1330_=_C1353( C1330 C1353 ) C1330_=_C1366( C1330 C1366 ) C1330_=_C1373( C1330 C1373 ) C1330_=_C1374( C1330 C1374 ) C1330_=_C1375( C1330 C1375 ) C1330_=_C1376( C1330 C1376 ) \nC1330_=_C1378( C1330 C1378 ) C1330_=_C1380( C1330 C1380 ) C1330_=_C1381( C1330 C1381 ) C1330_=_C1382( C1330 C1382 ) C1330_=_C1383( C1330 C1383 ) C1330_=_C1384( C1330 C1384 ) \nC1330_=_C1386( C1330 C1386 ) C1330_=_C1387( C1330 C1387 ) C1330_=_C1388( C1330 C1388 ) C1330_=_C1389( C1330 C1389 ) C1330_=_C1390( C1330 C1390 ) C1330_=_C1391( C1330 C1391 ) \nC1330_=_C1392( C1330 C1392 ) C1330_=_C1393( C1330 C1393 ) C1330_=_C1394( C1330 C1394 ) C1330_=_C1395( C1330 C1395 ) C1330_=_C1398( C1330 C1398 ) C1330_=_C1399( C1330 C1399 ) \nC1330_=_C1400( C1330 C1400 ) C1342_=_C1344( C1342 C1344 ) C1342_=_C1347( C1342 C1347 ) C1342_=_C1349( C1342 C1349 ) C1342_=_C1353( C1342 C1353 ) C1342_=_C1366( C1342 C1366 ) \nC1342_=_C1463( C1342 C1463 ) C1342_=_C1504( C1342 C1504 ) C1342_=_C1697( C1342 C1697 ) C1342_=_C1699( C1342 C1699 ) C1342_=_C1700( C1342 C1700 ) C1342_=_C1701( C1342 C1701 ) \nC1342_=_C1702( C1342 C1702 ) C1342_=_C1703( C1342 C1703 ) C1342_=_C1705( C1342 C1705 ) C1342_=_C1706( C1342 C1706 ) C1342_=_C1707( C1342 C1707 ) C1342_=_C1708( C1342 C1708 ) \nC1342_=_C1711( C1342 C1711 ) C1342_=_C1712( C1342 C1712 ) C1342_=_C1713( C1342 C1713 ) C1344_=_C1347( C1344 C1347 ) C1344_=_C1349( C1344 C1349 ) C1344_=_C1353( C1344 C1353 ) \nC1344_=_C1366( C1344 C1366 ) C1344_=_C1433( C1344 C1433 ) C1344_=_C1567( C1344 C1567 ) C1344_=_C1714( C1344 C1714 ) C1344_=_C1766( C1344 C1766 ) C1344_=_C1767( C1344 C1767 ) \nC1344_=_C1768( C1344 C1768 ) C1344_=_C1769( C1344 C1769 ) C1344_=_C1770( C1344 C1770 ) C1344_=_C1771( C1344 C1771 ) C1344_=_C1773( C1344 C1773 ) C1344_=_C1774( C1344 C1774 ) \nC1344_=_C1775( C1344 C1775 ) C1344_=_C1776( C1344 C1776 ) C1344_=_C1777( C1344 C1777 ) C1344_=_C1779( C1344 C1779 ) C1344_=_C1780( C1344 C1780 ) C1344_=_C1781( C1344 C1781 ) \nC1344_=_C1782( C1344 C1782 ) C1344_=_C1783( C1344 C1783 ) C1344_=_C1784( C1344 C1784 ) C1344_=_C1785( C1344 C1785 ) C1347_=_C1349( C1347 C1349 ) C1347_=_C1353( C1347 C1353 ) \nC1347_=_C1366( C1347 C1366 ) C1347_=_C1380( C1347 C1380 ) C1347_=_C1435( C1347 C1435 ) C1347_=_C1468( C1347 C1468 ) C1347_=_C1509( C1347 C1509 ) C1347_=_C1569( C1347 C1569 ) \nC1347_=_C1624( C1347 C1624 ) C1347_=_C1669( C1347 C1669 ) C1347_=_C1699( C1347 C1699 ) C1347_=_C1717( C1347 C1717 ) C1347_=_C1746( C1347 C1746 ) C1347_=_C1768( C1347 C1768 ) \nC1347_=_C1787( C1347 C1787 ) C1347_=_C1806( C1347 C1806 ) C1347_=_C1827( C1347 C1827 ) C1347_=_C1828( C1347 C1828 ) C1347_=_C1829( C1347 C1829 ) C1347_=_C1830( C1347 C1830 ) \nC1347_=_C1831( C1347 C1831 ) C1347_=_C1832( C1347 C1832 ) C1347_=_C1833( C1347 C1833 ) C1347_=_C1834( C1347 C1834 ) C1347_=_C1835( C1347 C1835 ) C1347_=_C1836( C1347 C1836 ) \nC1347_=_C1837( C1347 C1837 ) C1347_=_C1838( C1347 C1838 ) C1347_=_C1839( C1347 C1839 ) C1347_=_C1840( C1347 C1840 ) C1347_=_C1841( C1347 C1841 ) C1349_=_C1353( C1349 C1353 ) \nC1349_=_C1366( C1349 C1366 ) C1349_=_C1382( C1349 C1382 ) C1349_=_C1470( C1349 C1470 ) C1349_=_C1511( C1349 C1511 ) C1349_=_C1626( C1349 C1626 ) C1349_=_C1671( C1349 C1671 ) \nC1349_=_C1701( C1349 C1701 ) C1349_=_C1719( C1349 C1719 ) C1349_=_C1770( C1349 C1770 ) C1349_=_C1789( C1349 C1789 ) C1349_=_C1842( C1349 C1842 ) C1349_=_C1858( C1349 C1858 ) \nC1349_=_C1859( C1349 C1859 ) C1349_=_C1860( C1349 C1860 ) C1349_=_C1861( C1349 C1861 ) C1349_=_C1862( C1349 C1862 ) C1349_=_C1863( C1349 C1863 ) C1349_=_C1864( C1349 C1864 ) \nC1349_=_C1865( C1349 C1865 ) C1349_=_C1866( C1349 C1866 ) C1349_=_C1867( C1349 C1867 ) C1349_=_C1868( C1349 C1868 ) C1349_=_C1869( C1349 C1869 ) C1349_=_C1870( C1349 C1870 ) \nC1349_=_C1871( C1349 C1871 ) C1349_=_C1872( C1349 C1872 ) C1353_=_C1366( C1353 C1366 ) C1353_=_C1474( C1353 C1474 ) C1353_=_C1515( C1353 C1515 ) C1353_=_C1723( C1353 C1723 ) \nC1353_=_C1792( C1353 C1792 ) C1353_=_C1830( C1353 C1830 ) C1353_=_C1846( C1353 C1846 ) C1353_=_C1875( C1353 C1875 ) C1353_=_C1912( C1353 C1912 ) C1353_=_C1934( C1353 C1934 ) \nC1353_=_C1935( C1353 C1935 ) C1353_=_C1936( C1353 C1936 ) C1353_=_C1937( C1353 C1937 ) C1353_=_C1938( C1353 C1938 ) C1353_=_C1939( C1353 C1939 ) C1353_=_C1940( C1353 C1940 ) \nC1353_=_C1941( C1353 C1941 ) C1353_=_C1942( C1353 C1942 ) C1353_=_C1943( C1353 C1943 ) C1353_=_C1946( C1353 C1946 ) C1353_=_C1947( C1353 C1947 ) C1366_=_C1734( C1366 C1734 ) \nC1366_=_C1820( C1366 C1820 ) C1366_=_C1870( C1366 C1870 ) C1366_=_C1888( C1366 C1888 ) C1366_=_C2007( C1366 C2007 ) C1366_=_C2008( C1366 C2008 ) C1373_=_C1374( C1373 C1374 ) \nC1373_=_C1375( C1373 C1375 ) C1373_=_C1376( C1373 C1376 ) C1373_=_C1378( C1373 C1378 ) C1373_=_C1380( C1373 C1380 ) C1373_=_C1381( C1373 C1381 ) C1373_=_C1382( C1373 C1382 ) \nC1373_=_C1383( C1373 C1383 ) C1373_=_C1384( C1373 C1384 ) C1373_=_C1386( C1373 C1386 ) C1373_=_C1387( C1373 C1387 ) C1373_=_C1388( C1373 C1388 ) C1373_=_C1389( C1373 C1389 ) \nC1373_=_C1390( C1373 C1390 ) C1373_=_C1391( C1373 C1391 ) C1373_=_C1392( C1373 C1392 ) C1373_=_C1393( C1373 C1393 ) C1373_=_C1394( C1373 C1394 ) C1373_=_C1395( C1373 C1395 ) \nC1373_=_C1398( C1373 C1398 ) C1373_=_C1399( C1373 C1399 ) C1373_=_C1400( C1373 C1400 ) C1373_=_C1463( C1373 C1463 ) C1373_=_C1468( C1373 C1468 ) C1373_=_C1470( C1373 C1470 ) \nC1373_=_C1474( C1373 C1474 ) C1374_=_C1375( C1374 C1375 ) C1374_=_C1376( C1374 C1376 ) C1374_=_C1378( C1374 C1378 ) C1374_=_C1380( C1374 C1380 ) C1374_=_C1381( C1374 C1381 ) \nC1374_=_C1382( C1374 C1382 ) C1374_=_C1383( C1374 C1383 ) C1374_=_C1384( C1374 C1384 ) C1374_=_C1386( C1374 C1386 ) C1374_=_C1387( C1374 C1387 ) C1374_=_C1388( C1374 C1388 ) \nC1374_=_C1389( C1374 C1389 ) C1374_=_C1390( C1374 C1390 ) C1374_=_C1391( C1374 C1391 ) C1374_=_C1392( C1374 C1392 ) C1374_=_C1393( C1374 C1393 ) C1374_=_C1394( C1374 C1394 ) \nC1374_=_C1395( C1374 C1395 ) C1374_=_C1398( C1374 C1398 ) C1374_=_C1399( C1374 C1399 ) C1374_=_C1400( C1374 C1400 ) C1374_=_C1504( C1374 C1504 ) C1374_=_C1509( C1374 C1509 ) \nC1374_=_C1511( C1374 C1511 ) C1374_=_C1515( C1374 C1515 ) C1375_=_C1376( C1375 C1376 ) C1375_=_C1378( C1375 C1378 ) C1375_=_C1380( C1375 C1380 ) C1375_=_C1381( C1375 C1381 ) \nC1375_=_C1382( C1375 C1382 ) C1375_=_C1383( C1375 C1383 ) C1375_=_C1384( C1375 C1384 ) C1375_=_C1386( C1375 C1386 ) C1375_=_C1387( C1375 C1387 ) C1375_=_C1388( C1375 C1388 ) \nC1375_=_C1389( C1375 C1389 ) C1375_=_C1390( C1375 C1390 ) C1375_=_C1391( C1375 C1391 ) C1375_=_C1392( C1375 C1392 ) C1375_=_C1393( C1375 C1393 ) C1375_=_C1394( C1375 C1394 ) \nC1375_=_C1395( C1375 C1395 ) C1375_=_C1398( C1375 C1398 ) C1375_=_C1399( C1375 C1399 ) C1375_=_C1400( C1375 C1400 ) C1375_=_C1624( C1375 C1624 ) C1375_=_C1626( C1375 C1626 ) \nC1376_=_C1378( C1376 C1378 ) C1376_=_C1380( C1376 C1380 ) C1376_=_C1381( C1376 C1381 ) C1376_=_C1382( C1376 C1382 ) C1376_=_C1383( C1376 C1383 ) C1376_=_C1384( C1376 C1384 ) \nC1376_=_C1386( C1376 C1386 ) C1376_=_C1387( C1376 C1387 ) C1376_=_C1388( C1376 C1388 ) C1376_=_C1389( C1376 C1389 ) C1376_=_C1390( C1376 C1390 ) C1376_=_C1391( C1376 C1391 ) \nC1376_=_C1392( C1376 C1392 ) C1376_=_C1393( C1376 C1393 ) C1376_=_C1394( C1376 C1394 ) C1376_=_C1395( C1376 C1395 ) C1376_=_C1398( C1376 C1398 ) C1376_=_C1399( C1376 C1399 ) \nC1376_=_C1400( C1376 C1400 ) C1376_=_C1669( C1376 C1669 ) C1376_=_C1671( C1376 C1671 ) C1378_=_C1380( C1378 C1380 ) C1378_=_C1381( C1378 C1381 ) C1378_=_C1382( C1378 C1382 ) \nC1378_=_C1383(</w:t>
      </w:r>
    </w:p>
    <w:p>
      <w:pPr>
        <w:pStyle w:val="PreformattedText"/>
        <w:bidi w:val="0"/>
        <w:spacing w:before="0" w:after="0"/>
        <w:jc w:val="left"/>
        <w:rPr/>
      </w:pPr>
      <w:r>
        <w:rPr/>
        <w:t xml:space="preserve"> </w:t>
      </w:r>
      <w:r>
        <w:rPr/>
        <w:t>C1378 C1383 ) C1378_=_C1384( C1378 C1384 ) C1378_=_C1386( C1378 C1386 ) C1378_=_C1387( C1378 C1387 ) C1378_=_C1388( C1378 C1388 ) C1378_=_C1389( C1378 C1389 ) \nC1378_=_C1390( C1378 C1390 ) C1378_=_C1391( C1378 C1391 ) C1378_=_C1392( C1378 C1392 ) C1378_=_C1393( C1378 C1393 ) C1378_=_C1394( C1378 C1394 ) C1378_=_C1395( C1378 C1395 ) \nC1378_=_C1398( C1378 C1398 ) C1378_=_C1399( C1378 C1399 ) C1378_=_C1400( C1378 C1400 ) C1378_=_C1697( C1378 C1697 ) C1378_=_C1714( C1378 C1714 ) C1378_=_C1717( C1378 C1717 ) \nC1378_=_C1719( C1378 C1719 ) C1378_=_C1723( C1378 C1723 ) C1378_=_C1734( C1378 C1734 ) C1378_=_C1735( C1378 C1735 ) C1380_=_C1381( C1380 C1381 ) C1380_=_C1382( C1380 C1382 ) \nC1380_=_C1383( C1380 C1383 ) C1380_=_C1384( C1380 C1384 ) C1380_=_C1386( C1380 C1386 ) C1380_=_C1387( C1380 C1387 ) C1380_=_C1388( C1380 C1388 ) C1380_=_C1389( C1380 C1389 ) \nC1380_=_C1390( C1380 C1390 ) C1380_=_C1391( C1380 C1391 ) C1380_=_C1392( C1380 C1392 ) C1380_=_C1393( C1380 C1393 ) C1380_=_C1394( C1380 C1394 ) C1380_=_C1395( C1380 C1395 ) \nC1380_=_C1398( C1380 C1398 ) C1380_=_C1399( C1380 C1399 ) C1380_=_C1400( C1380 C1400 ) C1380_=_C1435( C1380 C1435 ) C1380_=_C1468( C1380 C1468 ) C1380_=_C1509( C1380 C1509 ) \nC1380_=_C1569( C1380 C1569 ) C1380_=_C1624( C1380 C1624 ) C1380_=_C1669( C1380 C1669 ) C1380_=_C1699( C1380 C1699 ) C1380_=_C1717( C1380 C1717 ) C1380_=_C1746( C1380 C1746 ) \nC1380_=_C1768( C1380 C1768 ) C1380_=_C1787( C1380 C1787 ) C1380_=_C1806( C1380 C1806 ) C1380_=_C1827( C1380 C1827 ) C1380_=_C1828( C1380 C1828 ) C1380_=_C1829( C1380 C1829 ) \nC1380_=_C1830( C1380 C1830 ) C1380_=_C1831( C1380 C1831 ) C1380_=_C1832( C1380 C1832 ) C1380_=_C1833( C1380 C1833 ) C1380_=_C1834( C1380 C1834 ) C1380_=_C1835( C1380 C1835 ) \nC1380_=_C1836( C1380 C1836 ) C1380_=_C1837( C1380 C1837 ) C1380_=_C1838( C1380 C1838 ) C1380_=_C1839( C1380 C1839 ) C1380_=_C1840( C1380 C1840 ) C1380_=_C1841( C1380 C1841 ) \nC1381_=_C1382( C1381 C1382 ) C1381_=_C1383( C1381 C1383 ) C1381_=_C1384( C1381 C1384 ) C1381_=_C1386( C1381 C1386 ) C1381_=_C1387( C1381 C1387 ) C1381_=_C1388( C1381 C1388 ) \nC1381_=_C1389( C1381 C1389 ) C1381_=_C1390( C1381 C1390 ) C1381_=_C1391( C1381 C1391 ) C1381_=_C1392( C1381 C1392 ) C1381_=_C1393( C1381 C1393 ) C1381_=_C1394( C1381 C1394 ) \nC1381_=_C1395( C1381 C1395 ) C1381_=_C1398( C1381 C1398 ) C1381_=_C1399( C1381 C1399 ) C1381_=_C1400( C1381 C1400 ) C1381_=_C1700( C1381 C1700 ) C1381_=_C1769( C1381 C1769 ) \nC1381_=_C1842( C1381 C1842 ) C1381_=_C1846( C1381 C1846 ) C1382_=_C1383( C1382 C1383 ) C1382_=_C1384( C1382 C1384 ) C1382_=_C1386( C1382 C1386 ) C1382_=_C1387( C1382 C1387 ) \nC1382_=_C1388( C1382 C1388 ) C1382_=_C1389( C1382 C1389 ) C1382_=_C1390( C1382 C1390 ) C1382_=_C1391( C1382 C1391 ) C1382_=_C1392( C1382 C1392 ) C1382_=_C1393( C1382 C1393 ) \nC1382_=_C1394( C1382 C1394 ) C1382_=_C1395( C1382 C1395 ) C1382_=_C1398( C1382 C1398 ) C1382_=_C1399( C1382 C1399 ) C1382_=_C1400( C1382 C1400 ) C1382_=_C1470( C1382 C1470 ) \nC1382_=_C1511( C1382 C1511 ) C1382_=_C1626( C1382 C1626 ) C1382_=_C1671( C1382 C1671 ) C1382_=_C1701( C1382 C1701 ) C1382_=_C1719( C1382 C1719 ) C1382_=_C1770( C1382 C1770 ) \nC1382_=_C1789( C1382 C1789 ) C1382_=_C1842( C1382 C1842 ) C1382_=_C1858( C1382 C1858 ) C1382_=_C1859( C1382 C1859 ) C1382_=_C1860( C1382 C1860 ) C1382_=_C1861( C1382 C1861 ) \nC1382_=_C1862( C1382 C1862 ) C1382_=_C1863( C1382 C1863 ) C1382_=_C1864( C1382 C1864 ) C1382_=_C1865( C1382 C1865 ) C1382_=_C1866( C1382 C1866 ) C1382_=_C1867( C1382 C1867 ) \nC1382_=_C1868( C1382 C1868 ) C1382_=_C1869( C1382 C1869 ) C1382_=_C1870( C1382 C1870 ) C1382_=_C1871( C1382 C1871 ) C1382_=_C1872( C1382 C1872 ) C1383_=_C1384( C1383 C1384 ) \nC1383_=_C1386( C1383 C1386 ) C1383_=_C1387( C1383 C1387 ) C1383_=_C1388( C1383 C1388 ) C1383_=_C1389( C1383 C1389 ) C1383_=_C1390( C1383 C1390 ) C1383_=_C1391( C1383 C1391 ) \nC1383_=_C1392( C1383 C1392 ) C1383_=_C1393( C1383 C1393 ) C1383_=_C1394( C1383 C1394 ) C1383_=_C1395( C1383 C1395 ) C1383_=_C1398( C1383 C1398 ) C1383_=_C1399( C1383 C1399 ) \nC1383_=_C1400( C1383 C1400 ) C1383_=_C1702( C1383 C1702 ) C1383_=_C1771( C1383 C1771 ) C1383_=_C1827( C1383 C1827 ) C1383_=_C1858( C1383 C1858 ) C1383_=_C1875( C1383 C1875 ) \nC1383_=_C1888( C1383 C1888 ) C1384_=_C1386( C1384 C1386 ) C1384_=_C1387( C1384 C1387 ) C1384_=_C1388( C1384 C1388 ) C1384_=_C1389( C1384 C1389 ) C1384_=_C1390( C1384 C1390 ) \nC1384_=_C1391( C1384 C1391 ) C1384_=_C1392( C1384 C1392 ) C1384_=_C1393( C1384 C1393 ) C1384_=_C1394( C1384 C1394 ) C1384_=_C1395( C1384 C1395 ) C1384_=_C1398( C1384 C1398 ) \nC1384_=_C1399( C1384 C1399 ) C1384_=_C1400( C1384 C1400 ) C1384_=_C1703( C1384 C1703 ) C1384_=_C1829( C1384 C1829 ) C1384_=_C1859( C1384 C1859 ) C1384_=_C1912( C1384 C1912 ) \nC1386_=_C1387( C1386 C1387 ) C1386_=_C1388( C1386 C1388 ) C1386_=_C1389( C1386 C1389 ) C1386_=_C1390( C1386 C1390 ) C1386_=_C1391( C1386 C1391 ) C1386_=_C1392( C1386 C1392 ) \nC1386_=_C1393( C1386 C1393 ) C1386_=_C1394( C1386 C1394 ) C1386_=_C1395( C1386 C1395 ) C1386_=_C1398( C1386 C1398 ) C1386_=_C1399( C1386 C1399 ) C1386_=_C1400( C1386 C1400 ) \nC1386_=_C1773( C1386 C1773 ) C1386_=_C1860( C1386 C1860 ) C1386_=_C1934( C1386 C1934 ) C1387_=_C1388( C1387 C1388 ) C1387_=_C1389( C1387 C1389 ) C1387_=_C1390( C1387 C1390 ) \nC1387_=_C1391( C1387 C1391 ) C1387_=_C1392( C1387 C1392 ) C1387_=_C1393( C1387 C1393 ) C1387_=_C1394( C1387 C1394 ) C1387_=_C1395( C1387 C1395 ) C1387_=_C1398( C1387 C1398 ) \nC1387_=_C1399( C1387 C1399 ) C1387_=_C1400( C1387 C1400 ) C1387_=_C1774( C1387 C1774 ) C1387_=_C1833( C1387 C1833 ) C1387_=_C1861( C1387 C1861 ) C1387_=_C1935( C1387 C1935 ) \nC1388_=_C1389( C1388 C1389 ) C1388_=_C1390( C1388 C1390 ) C1388_=_C1391( C1388 C1391 ) C1388_=_C1392( C1388 C1392 ) C1388_=_C1393( C1388 C1393 ) C1388_=_C1394( C1388 C1394 ) \nC1388_=_C1395( C1388 C1395 ) C1388_=_C1398( C1388 C1398 ) C1388_=_C1399( C1388 C1399 ) C1388_=_C1400( C1388 C1400 ) C1388_=_C1775( C1388 C1775 ) C1388_=_C1862( C1388 C1862 ) \nC1388_=_C1936( C1388 C1936 ) C1389_=_C1390( C1389 C1390 ) C1389_=_C1391( C1389 C1391 ) C1389_=_C1392( C1389 C1392 ) C1389_=_C1393( C1389 C1393 ) C1389_=_C1394( C1389 C1394 ) \nC1389_=_C1395( C1389 C1395 ) C1389_=_C1398( C1389 C1398 ) C1389_=_C1399( C1389 C1399 ) C1389_=_C1400( C1389 C1400 ) C1389_=_C1776( C1389 C1776 ) C1389_=_C1834( C1389 C1834 ) \nC1389_=_C1863( C1389 C1863 ) C1389_=_C1937( C1389 C1937 ) C1390_=_C1391( C1390 C1391 ) C1390_=_C1392( C1390 C1392 ) C1390_=_C1393( C1390 C1393 ) C1390_=_C1394( C1390 C1394 ) \nC1390_=_C1395( C1390 C1395 ) C1390_=_C1398( C1390 C1398 ) C1390_=_C1399( C1390 C1399 ) C1390_=_C1400( C1390 C1400 ) C1390_=_C1705( C1390 C1705 ) C1390_=_C1864( C1390 C1864 ) \nC1390_=_C1938( C1390 C1938 ) C1391_=_C1392( C1391 C1392 ) C1391_=_C1393( C1391 C1393 ) C1391_=_C1394( C1391 C1394 ) C1391_=_C1395( C1391 C1395 ) C1391_=_C1398( C1391 C1398 ) \nC1391_=_C1399( C1391 C1399 ) C1391_=_C1400( C1391 C1400 ) C1391_=_C1706( C1391 C1706 ) C1391_=_C1835( C1391 C1835 ) C1391_=_C1865( C1391 C1865 ) C1391_=_C1939( C1391 C1939 ) \nC1392_=_C1393( C1392 C1393 ) C1392_=_C1394( C1392 C1394 ) C1392_=_C1395( C1392 C1395 ) C1392_=_C1398( C1392 C1398 ) C1392_=_C1399( C1392 C1399 ) C1392_=_C1400( C1392 C1400 ) \nC1392_=_C1707( C1392 C1707 ) C1392_=_C1836( C1392 C1836 ) C1392_=_C1866( C1392 C1866 ) C1392_=_C1940( C1392 C1940 ) C1393_=_C1394( C1393 C1394 ) C1393_=_C1395( C1393 C1395 ) \nC1393_=_C1398( C1393 C1398 ) C1393_=_C1399( C1393 C1399 ) C1393_=_C1400( C1393 C1400 ) C1393_=_C1867( C1393 C1867 ) C1393_=_C1941( C1393 C1941 ) C1394_=_C1395( C1394 C1395 ) \nC1394_=_C1398( C1394 C1398 ) C1394_=_C1399( C1394 C1399 ) C1394_=_C1400( C1394 C1400 ) C1394_=_C1868( C1394 C1868 ) C1394_=_C1942( C1394 C1942 ) C1395_=_C1398( C1395 C1398 ) \nC1395_=_C1399( C1395 C1399 ) C1395_=_C1400( C1395 C1400 ) C1395_=_C1708( C1395 C1708 ) C1395_=_C1777( C1395 C1777 ) C1395_=_C1869( C1395 C1869 ) C1395_=_C1943( C1395 C1943 ) \nC1398_=_C1399( C1398 C1399 ) C1398_=_C1400( C1398 C1400 ) C1399_=_C1400( C1399 C1400 ) C1399_=_C1711( C1399 C1711 ) C1400_=_C1712( C1400 C1712 ) C1400_=_C1946( C1400 C1946 ) \nC1433_=_C1435( C1433 C1435 ) C1433_=_C1567( C1433 C1567 ) C1433_=_C1714( C1433 C1714 ) C1433_=_C1766( C1433 C1766 ) C1433_=_C1767( C1433 C1767 ) C1433_=_C1768( C1433 C1768 ) \nC1433_=_C1769( C1433 C1769 ) C1433_=_C1770( C1433 C1770 ) C1433_=_C1771( C1433 C1771 ) C1433_=_C1773( C1433 C1773 ) C1433_=_C1774( C1433 C1774 ) C1433_=_C1775( C1433 C1775 ) \nC1433_=_C1776( C1433 C1776 ) C1433_=_C1777( C1433 C1777 ) C1433_=_C1779( C1433 C1779 ) C1433_=_C1780( C1433 C1780 ) C1433_=_C1781( C1433 C1781 ) C1433_=_C1782( C1433 C1782 ) \nC1433_=_C1783( C1433 C1783 ) C1433_=_C1784( C1433 C1784 ) C1433_=_C1785( C1433 C1785 ) C1435_=_C1468( C1435 C1468 ) C1435_=_C1509( C1435 C1509 ) C1435_=_C1569( C1435 C1569 ) \nC1435_=_C1624( C1435 C1624 ) C1435_=_C1669( C1435 C1669 ) C1435_=_C1699( C1435 C1699 ) C1435_=_C1717( C1435 C1717 ) C1435_=_C1746( C1435 C1746 ) C1435_=_C1768( C1435 C1768 ) \nC1435_=_C1787( C1435 C1787 ) C1435_=_C1806( C1435 C1806 ) C1435_=_C1827( C1435 C1827 ) C1435_=_C1828( C1435 C1828 ) C1435_=_C1829( C1435 C1829 ) C1435_=_C1830( C1435 C1830 ) \nC1435_=_C1831( C1435 C1831 ) C1435_=_C1832( C1435 C1832 ) C1435_=_C1833( C1435 C1833 ) C1435_=_C1834( C1435 C1834 ) C1435_=_C1835( C1435 C1835 ) C1435_=_C1836( C1435 C1836 ) \nC1435_=_C1837( C1435 C1837 ) C1435_=_C1838( C1435 C1838 ) C1435_=_C1839( C1435 C1839 ) C1435_=_C1840( C1435 C1840 ) C1435_=_C1841( C1435 C1841 ) C1463_=_C1468( C1463 C1468 ) \nC1463_=_C1470( C1463 C1470 ) C1463_=_C1474( C1463 C1474 ) C1463_=_C1504( C1463 C1504 ) C1463_=_C1697( C1463 C1697 ) C1463_=_C1699( C1463 C1699 ) C1463_=_C1700( C1463 C1700 ) \nC1463_=_C1701( C1463 C1701 ) C1463_=_C1702( C1463 C1702 ) C1463_=_C1703( C1463 C1703 ) C1463_=_C1705( C1463 C1705 ) C1463_=_C1706( C1463 C1706 ) C1463_=_C1707( C1463 C1707 ) \nC1463_=_C1708( C1463 C1708 ) C1463_=_C1711( C1463 C1711 ) C1463_=_C1712(</w:t>
      </w:r>
    </w:p>
    <w:p>
      <w:pPr>
        <w:pStyle w:val="PreformattedText"/>
        <w:bidi w:val="0"/>
        <w:spacing w:before="0" w:after="0"/>
        <w:jc w:val="left"/>
        <w:rPr/>
      </w:pPr>
      <w:r>
        <w:rPr/>
        <w:t xml:space="preserve"> </w:t>
      </w:r>
      <w:r>
        <w:rPr/>
        <w:t>C1463 C1712 ) C1463_=_C1713( C1463 C1713 ) C1468_=_C1470( C1468 C1470 ) C1468_=_C1474( C1468 C1474 ) \nC1468_=_C1509( C1468 C1509 ) C1468_=_C1569( C1468 C1569 ) C1468_=_C1624( C1468 C1624 ) C1468_=_C1669( C1468 C1669 ) C1468_=_C1699( C1468 C1699 ) C1468_=_C1717( C1468 C1717 ) \nC1468_=_C1746( C1468 C1746 ) C1468_=_C1768( C1468 C1768 ) C1468_=_C1787( C1468 C1787 ) C1468_=_C1806( C1468 C1806 ) C1468_=_C1827( C1468 C1827 ) C1468_=_C1828( C1468 C1828 ) \nC1468_=_C1829( C1468 C1829 ) C1468_=_C1830( C1468 C1830 ) C1468_=_C1831( C1468 C1831 ) C1468_=_C1832( C1468 C1832 ) C1468_=_C1833( C1468 C1833 ) C1468_=_C1834( C1468 C1834 ) \nC1468_=_C1835( C1468 C1835 ) C1468_=_C1836( C1468 C1836 ) C1468_=_C1837( C1468 C1837 ) C1468_=_C1838( C1468 C1838 ) C1468_=_C1839( C1468 C1839 ) C1468_=_C1840( C1468 C1840 ) \nC1468_=_C1841( C1468 C1841 ) C1470_=_C1474( C1470 C1474 ) C1470_=_C1511( C1470 C1511 ) C1470_=_C1626( C1470 C1626 ) C1470_=_C1671( C1470 C1671 ) C1470_=_C1701( C1470 C1701 ) \nC1470_=_C1719( C1470 C1719 ) C1470_=_C1770( C1470 C1770 ) C1470_=_C1789( C1470 C1789 ) C1470_=_C1842( C1470 C1842 ) C1470_=_C1858( C1470 C1858 ) C1470_=_C1859( C1470 C1859 ) \nC1470_=_C1860( C1470 C1860 ) C1470_=_C1861( C1470 C1861 ) C1470_=_C1862( C1470 C1862 ) C1470_=_C1863( C1470 C1863 ) C1470_=_C1864( C1470 C1864 ) C1470_=_C1865( C1470 C1865 ) \nC1470_=_C1866( C1470 C1866 ) C1470_=_C1867( C1470 C1867 ) C1470_=_C1868( C1470 C1868 ) C1470_=_C1869( C1470 C1869 ) C1470_=_C1870( C1470 C1870 ) C1470_=_C1871( C1470 C1871 ) \nC1470_=_C1872( C1470 C1872 ) C1474_=_C1515( C1474 C1515 ) C1474_=_C1723( C1474 C1723 ) C1474_=_C1792( C1474 C1792 ) C1474_=_C1830( C1474 C1830 ) C1474_=_C1846( C1474 C1846 ) \nC1474_=_C1875( C1474 C1875 ) C1474_=_C1912( C1474 C1912 ) C1474_=_C1934( C1474 C1934 ) C1474_=_C1935( C1474 C1935 ) C1474_=_C1936( C1474 C1936 ) C1474_=_C1937( C1474 C1937 ) \nC1474_=_C1938( C1474 C1938 ) C1474_=_C1939( C1474 C1939 ) C1474_=_C1940( C1474 C1940 ) C1474_=_C1941( C1474 C1941 ) C1474_=_C1942( C1474 C1942 ) C1474_=_C1943( C1474 C1943 ) \nC1474_=_C1946( C1474 C1946 ) C1474_=_C1947( C1474 C1947 ) C1504_=_C1509( C1504 C1509 ) C1504_=_C1511( C1504 C1511 ) C1504_=_C1515( C1504 C1515 ) C1504_=_C1697( C1504 C1697 ) \nC1504_=_C1699( C1504 C1699 ) C1504_=_C1700( C1504 C1700 ) C1504_=_C1701( C1504 C1701 ) C1504_=_C1702( C1504 C1702 ) C1504_=_C1703( C1504 C1703 ) C1504_=_C1705( C1504 C1705 ) \nC1504_=_C1706( C1504 C1706 ) C1504_=_C1707( C1504 C1707 ) C1504_=_C1708( C1504 C1708 ) C1504_=_C1711( C1504 C1711 ) C1504_=_C1712( C1504 C1712 ) C1504_=_C1713( C1504 C1713 ) \nC1509_=_C1511( C1509 C1511 ) C1509_=_C1515( C1509 C1515 ) C1509_=_C1569( C1509 C1569 ) C1509_=_C1624( C1509 C1624 ) C1509_=_C1669( C1509 C1669 ) C1509_=_C1699( C1509 C1699 ) \nC1509_=_C1717( C1509 C1717 ) C1509_=_C1746( C1509 C1746 ) C1509_=_C1768( C1509 C1768 ) C1509_=_C1787( C1509 C1787 ) C1509_=_C1806( C1509 C1806 ) C1509_=_C1827( C1509 C1827 ) \nC1509_=_C1828( C1509 C1828 ) C1509_=_C1829( C1509 C1829 ) C1509_=_C1830( C1509 C1830 ) C1509_=_C1831( C1509 C1831 ) C1509_=_C1832( C1509 C1832 ) C1509_=_C1833( C1509 C1833 ) \nC1509_=_C1834( C1509 C1834 ) C1509_=_C1835( C1509 C1835 ) C1509_=_C1836( C1509 C1836 ) C1509_=_C1837( C1509 C1837 ) C1509_=_C1838( C1509 C1838 ) C1509_=_C1839( C1509 C1839 ) \nC1509_=_C1840( C1509 C1840 ) C1509_=_C1841( C1509 C1841 ) C1511_=_C1515( C1511 C1515 ) C1511_=_C1626( C1511 C1626 ) C1511_=_C1671( C1511 C1671 ) C1511_=_C1701( C1511 C1701 ) \nC1511_=_C1719( C1511 C1719 ) C1511_=_C1770( C1511 C1770 ) C1511_=_C1789( C1511 C1789 ) C1511_=_C1842( C1511 C1842 ) C1511_=_C1858( C1511 C1858 ) C1511_=_C1859( C1511 C1859 ) \nC1511_=_C1860( C1511 C1860 ) C1511_=_C1861( C1511 C1861 ) C1511_=_C1862( C1511 C1862 ) C1511_=_C1863( C1511 C1863 ) C1511_=_C1864( C1511 C1864 ) C1511_=_C1865( C1511 C1865 ) \nC1511_=_C1866( C1511 C1866 ) C1511_=_C1867( C1511 C1867 ) C1511_=_C1868( C1511 C1868 ) C1511_=_C1869( C1511 C1869 ) C1511_=_C1870( C1511 C1870 ) C1511_=_C1871( C1511 C1871 ) \nC1511_=_C1872( C1511 C1872 ) C1515_=_C1723( C1515 C1723 ) C1515_=_C1792( C1515 C1792 ) C1515_=_C1830( C1515 C1830 ) C1515_=_C1846( C1515 C1846 ) C1515_=_C1875( C1515 C1875 ) \nC1515_=_C1912( C1515 C1912 ) C1515_=_C1934( C1515 C1934 ) C1515_=_C1935( C1515 C1935 ) C1515_=_C1936( C1515 C1936 ) C1515_=_C1937( C1515 C1937 ) C1515_=_C1938( C1515 C1938 ) \nC1515_=_C1939( C1515 C1939 ) C1515_=_C1940( C1515 C1940 ) C1515_=_C1941( C1515 C1941 ) C1515_=_C1942( C1515 C1942 ) C1515_=_C1943( C1515 C1943 ) C1515_=_C1946( C1515 C1946 ) \nC1515_=_C1947( C1515 C1947 ) C1567_=_C1569( C1567 C1569 ) C1567_=_C1714( C1567 C1714 ) C1567_=_C1766( C1567 C1766 ) C1567_=_C1767( C1567 C1767 ) C1567_=_C1768( C1567 C1768 ) \nC1567_=_C1769( C1567 C1769 ) C1567_=_C1770( C1567 C1770 ) C1567_=_C1771( C1567 C1771 ) C1567_=_C1773( C1567 C1773 ) C1567_=_C1774( C1567 C1774 ) C1567_=_C1775( C1567 C1775 ) \nC1567_=_C1776( C1567 C1776 ) C1567_=_C1777( C1567 C1777 ) C1567_=_C1779( C1567 C1779 ) C1567_=_C1780( C1567 C1780 ) C1567_=_C1781( C1567 C1781 ) C1567_=_C1782( C1567 C1782 ) \nC1567_=_C1783( C1567 C1783 ) C1567_=_C1784( C1567 C1784 ) C1567_=_C1785( C1567 C1785 ) C1569_=_C1624( C1569 C1624 ) C1569_=_C1669( C1569 C1669 ) C1569_=_C1699( C1569 C1699 ) \nC1569_=_C1717( C1569 C1717 ) C1569_=_C1746( C1569 C1746 ) C1569_=_C1768( C1569 C1768 ) C1569_=_C1787( C1569 C1787 ) C1569_=_C1806( C1569 C1806 ) C1569_=_C1827( C1569 C1827 ) \nC1569_=_C1828( C1569 C1828 ) C1569_=_C1829( C1569 C1829 ) C1569_=_C1830( C1569 C1830 ) C1569_=_C1831( C1569 C1831 ) C1569_=_C1832( C1569 C1832 ) C1569_=_C1833( C1569 C1833 ) \nC1569_=_C1834( C1569 C1834 ) C1569_=_C1835( C1569 C1835 ) C1569_=_C1836( C1569 C1836 ) C1569_=_C1837( C1569 C1837 ) C1569_=_C1838( C1569 C1838 ) C1569_=_C1839( C1569 C1839 ) \nC1569_=_C1840( C1569 C1840 ) C1569_=_C1841( C1569 C1841 ) C1624_=_C1626( C1624 C1626 ) C1624_=_C1669( C1624 C1669 ) C1624_=_C1699( C1624 C1699 ) C1624_=_C1717( C1624 C1717 ) \nC1624_=_C1746( C1624 C1746 ) C1624_=_C1768( C1624 C1768 ) C1624_=_C1787( C1624 C1787 ) C1624_=_C1806( C1624 C1806 ) C1624_=_C1827( C1624 C1827 ) C1624_=_C1828( C1624 C1828 ) \nC1624_=_C1829( C1624 C1829 ) C1624_=_C1830( C1624 C1830 ) C1624_=_C1831( C1624 C1831 ) C1624_=_C1832( C1624 C1832 ) C1624_=_C1833( C1624 C1833 ) C1624_=_C1834( C1624 C1834 ) \nC1624_=_C1835( C1624 C1835 ) C1624_=_C1836( C1624 C1836 ) C1624_=_C1837( C1624 C1837 ) C1624_=_C1838( C1624 C1838 ) C1624_=_C1839( C1624 C1839 ) C1624_=_C1840( C1624 C1840 ) \nC1624_=_C1841( C1624 C1841 ) C1626_=_C1671( C1626 C1671 ) C1626_=_C1701( C1626 C1701 ) C1626_=_C1719( C1626 C1719 ) C1626_=_C1770( C1626 C1770 ) C1626_=_C1789( C1626 C1789 ) \nC1626_=_C1842( C1626 C1842 ) C1626_=_C1858( C1626 C1858 ) C1626_=_C1859( C1626 C1859 ) C1626_=_C1860( C1626 C1860 ) C1626_=_C1861( C1626 C1861 ) C1626_=_C1862( C1626 C1862 ) \nC1626_=_C1863( C1626 C1863 ) C1626_=_C1864( C1626 C1864 ) C1626_=_C1865( C1626 C1865 ) C1626_=_C1866( C1626 C1866 ) C1626_=_C1867( C1626 C1867 ) C1626_=_C1868( C1626 C1868 ) \nC1626_=_C1869( C1626 C1869 ) C1626_=_C1870( C1626 C1870 ) C1626_=_C1871( C1626 C1871 ) C1626_=_C1872( C1626 C1872 ) C1669_=_C1671( C1669 C1671 ) C1669_=_C1699( C1669 C1699 ) \nC1669_=_C1717( C1669 C1717 ) C1669_=_C1746( C1669 C1746 ) C1669_=_C1768( C1669 C1768 ) C1669_=_C1787( C1669 C1787 ) C1669_=_C1806( C1669 C1806 ) C1669_=_C1827( C1669 C1827 ) \nC1669_=_C1828( C1669 C1828 ) C1669_=_C1829( C1669 C1829 ) C1669_=_C1830( C1669 C1830 ) C1669_=_C1831( C1669 C1831 ) C1669_=_C1832( C1669 C1832 ) C1669_=_C1833( C1669 C1833 ) \nC1669_=_C1834( C1669 C1834 ) C1669_=_C1835( C1669 C1835 ) C1669_=_C1836( C1669 C1836 ) C1669_=_C1837( C1669 C1837 ) C1669_=_C1838( C1669 C1838 ) C1669_=_C1839( C1669 C1839 ) \nC1669_=_C1840( C1669 C1840 ) C1669_=_C1841( C1669 C1841 ) C1671_=_C1701( C1671 C1701 ) C1671_=_C1719( C1671 C1719 ) C1671_=_C1770( C1671 C1770 ) C1671_=_C1789( C1671 C1789 ) \nC1671_=_C1842( C1671 C1842 ) C1671_=_C1858( C1671 C1858 ) C1671_=_C1859( C1671 C1859 ) C1671_=_C1860( C1671 C1860 ) C1671_=_C1861( C1671 C1861 ) C1671_=_C1862( C1671 C1862 ) \nC1671_=_C1863( C1671 C1863 ) C1671_=_C1864( C1671 C1864 ) C1671_=_C1865( C1671 C1865 ) C1671_=_C1866( C1671 C1866 ) C1671_=_C1867( C1671 C1867 ) C1671_=_C1868( C1671 C1868 ) \nC1671_=_C1869( C1671 C1869 ) C1671_=_C1870( C1671 C1870 ) C1671_=_C1871( C1671 C1871 ) C1671_=_C1872( C1671 C1872 ) C1697_=_C1699( C1697 C1699 ) C1697_=_C1700( C1697 C1700 ) \nC1697_=_C1701( C1697 C1701 ) C1697_=_C1702( C1697 C1702 ) C1697_=_C1703( C1697 C1703 ) C1697_=_C1705( C1697 C1705 ) C1697_=_C1706( C1697 C1706 ) C1697_=_C1707( C1697 C1707 ) \nC1697_=_C1708( C1697 C1708 ) C1697_=_C1711( C1697 C1711 ) C1697_=_C1712( C1697 C1712 ) C1697_=_C1713( C1697 C1713 ) C1697_=_C1714( C1697 C1714 ) C1697_=_C1717( C1697 C1717 ) \nC1697_=_C1719( C1697 C1719 ) C1697_=_C1723( C1697 C1723 ) C1697_=_C1734( C1697 C1734 ) C1697_=_C1735( C1697 C1735 ) C1699_=_C1700( C1699 C1700 ) C1699_=_C1701( C1699 C1701 ) \nC1699_=_C1702( C1699 C1702 ) C1699_=_C1703( C1699 C1703 ) C1699_=_C1705( C1699 C1705 ) C1699_=_C1706( C1699 C1706 ) C1699_=_C1707( C1699 C1707 ) C1699_=_C1708( C1699 C1708 ) \nC1699_=_C1711( C1699 C1711 ) C1699_=_C1712( C1699 C1712 ) C1699_=_C1713( C1699 C1713 ) C1699_=_C1717( C1699 C1717 ) C1699_=_C1746( C1699 C1746 ) C1699_=_C1768( C1699 C1768 ) \nC1699_=_C1787( C1699 C1787 ) C1699_=_C1806( C1699 C1806 ) C1699_=_C1827( C1699 C1827 ) C1699_=_C1828( C1699 C1828 ) C1699_=_C1829( C1699 C1829 ) C1699_=_C1830( C1699 C1830 ) \nC1699_=_C1831( C1699 C1831 ) C1699_=_C1832( C1699 C1832 ) C1699_=_C1833( C1699 C1833 ) C1699_=_C1834( C1699 C1834 ) C1699_=_C1835( C1699 C1835 ) C1699_=_C1836( C1699 C1836 ) \nC1699_=_C1837( C1699 C1837 ) C1699_=_C1838( C1699 C1838 ) C1699_=_C1839( C1699 C1839 ) C1699_=_C1840( C1699 C1840 ) C1699_=_C1841( C1699 C1841 ) C1700_=_C1701( C1700 C1701 ) \nC1700_=_C1702( C1700 C1702 ) C1700_=_C1703( C1700 C1703 ) C1700_=_C1705( C1700 C1705 ) C1700_=_C1706( C1700 C1706 ) C1700_=_C1707(</w:t>
      </w:r>
    </w:p>
    <w:p>
      <w:pPr>
        <w:pStyle w:val="PreformattedText"/>
        <w:bidi w:val="0"/>
        <w:spacing w:before="0" w:after="0"/>
        <w:jc w:val="left"/>
        <w:rPr/>
      </w:pPr>
      <w:r>
        <w:rPr/>
        <w:t xml:space="preserve"> </w:t>
      </w:r>
      <w:r>
        <w:rPr/>
        <w:t>C1700 C1707 ) C1700_=_C1708( C1700 C1708 ) \nC1700_=_C1711( C1700 C1711 ) C1700_=_C1712( C1700 C1712 ) C1700_=_C1713( C1700 C1713 ) C1700_=_C1769( C1700 C1769 ) C1700_=_C1842( C1700 C1842 ) C1700_=_C1846( C1700 C1846 ) \nC1701_=_C1702( C1701 C1702 ) C1701_=_C1703( C1701 C1703 ) C1701_=_C1705( C1701 C1705 ) C1701_=_C1706( C1701 C1706 ) C1701_=_C1707( C1701 C1707 ) C1701_=_C1708( C1701 C1708 ) \nC1701_=_C1711( C1701 C1711 ) C1701_=_C1712( C1701 C1712 ) C1701_=_C1713( C1701 C1713 ) C1701_=_C1719( C1701 C1719 ) C1701_=_C1770( C1701 C1770 ) C1701_=_C1789( C1701 C1789 ) \nC1701_=_C1842( C1701 C1842 ) C1701_=_C1858( C1701 C1858 ) C1701_=_C1859( C1701 C1859 ) C1701_=_C1860( C1701 C1860 ) C1701_=_C1861( C1701 C1861 ) C1701_=_C1862( C1701 C1862 ) \nC1701_=_C1863( C1701 C1863 ) C1701_=_C1864( C1701 C1864 ) C1701_=_C1865( C1701 C1865 ) C1701_=_C1866( C1701 C1866 ) C1701_=_C1867( C1701 C1867 ) C1701_=_C1868( C1701 C1868 ) \nC1701_=_C1869( C1701 C1869 ) C1701_=_C1870( C1701 C1870 ) C1701_=_C1871( C1701 C1871 ) C1701_=_C1872( C1701 C1872 ) C1702_=_C1703( C1702 C1703 ) C1702_=_C1705( C1702 C1705 ) \nC1702_=_C1706( C1702 C1706 ) C1702_=_C1707( C1702 C1707 ) C1702_=_C1708( C1702 C1708 ) C1702_=_C1711( C1702 C1711 ) C1702_=_C1712( C1702 C1712 ) C1702_=_C1713( C1702 C1713 ) \nC1702_=_C1771( C1702 C1771 ) C1702_=_C1827( C1702 C1827 ) C1702_=_C1858( C1702 C1858 ) C1702_=_C1875( C1702 C1875 ) C1702_=_C1888( C1702 C1888 ) C1703_=_C1705( C1703 C1705 ) \nC1703_=_C1706( C1703 C1706 ) C1703_=_C1707( C1703 C1707 ) C1703_=_C1708( C1703 C1708 ) C1703_=_C1711( C1703 C1711 ) C1703_=_C1712( C1703 C1712 ) C1703_=_C1713( C1703 C1713 ) \nC1703_=_C1829( C1703 C1829 ) C1703_=_C1859( C1703 C1859 ) C1703_=_C1912( C1703 C1912 ) C1705_=_C1706( C1705 C1706 ) C1705_=_C1707( C1705 C1707 ) C1705_=_C1708( C1705 C1708 ) \nC1705_=_C1711( C1705 C1711 ) C1705_=_C1712( C1705 C1712 ) C1705_=_C1713( C1705 C1713 ) C1705_=_C1864( C1705 C1864 ) C1705_=_C1938( C1705 C1938 ) C1706_=_C1707( C1706 C1707 ) \nC1706_=_C1708( C1706 C1708 ) C1706_=_C1711( C1706 C1711 ) C1706_=_C1712( C1706 C1712 ) C1706_=_C1713( C1706 C1713 ) C1706_=_C1835( C1706 C1835 ) C1706_=_C1865( C1706 C1865 ) \nC1706_=_C1939( C1706 C1939 ) C1707_=_C1708( C1707 C1708 ) C1707_=_C1711( C1707 C1711 ) C1707_=_C1712( C1707 C1712 ) C1707_=_C1713( C1707 C1713 ) C1707_=_C1836( C1707 C1836 ) \nC1707_=_C1866( C1707 C1866 ) C1707_=_C1940( C1707 C1940 ) C1708_=_C1711( C1708 C1711 ) C1708_=_C1712( C1708 C1712 ) C1708_=_C1713( C1708 C1713 ) C1708_=_C1777( C1708 C1777 ) \nC1708_=_C1869( C1708 C1869 ) C1708_=_C1943( C1708 C1943 ) C1711_=_C1712( C1711 C1712 ) C1711_=_C1713( C1711 C1713 ) C1712_=_C1713( C1712 C1713 ) C1712_=_C1946( C1712 C1946 ) \nC1713_=_C1947( C1713 C1947 ) C1714_=_C1717( C1714 C1717 ) C1714_=_C1719( C1714 C1719 ) C1714_=_C1723( C1714 C1723 ) C1714_=_C1734( C1714 C1734 ) C1714_=_C1735( C1714 C1735 ) \nC1714_=_C1766( C1714 C1766 ) C1714_=_C1767( C1714 C1767 ) C1714_=_C1768( C1714 C1768 ) C1714_=_C1769( C1714 C1769 ) C1714_=_C1770( C1714 C1770 ) C1714_=_C1771( C1714 C1771 ) \nC1714_=_C1773( C1714 C1773 ) C1714_=_C1774( C1714 C1774 ) C1714_=_C1775( C1714 C1775 ) C1714_=_C1776( C1714 C1776 ) C1714_=_C1777( C1714 C1777 ) C1714_=_C1779( C1714 C1779 ) \nC1714_=_C1780( C1714 C1780 ) C1714_=_C1781( C1714 C1781 ) C1714_=_C1782( C1714 C1782 ) C1714_=_C1783( C1714 C1783 ) C1714_=_C1784( C1714 C1784 ) C1714_=_C1785( C1714 C1785 ) \nC1717_=_C1719( C1717 C1719 ) C1717_=_C1723( C1717 C1723 ) C1717_=_C1734( C1717 C1734 ) C1717_=_C1735( C1717 C1735 ) C1717_=_C1746( C1717 C1746 ) C1717_=_C1768( C1717 C1768 ) \nC1717_=_C1787( C1717 C1787 ) C1717_=_C1806( C1717 C1806 ) C1717_=_C1827( C1717 C1827 ) C1717_=_C1828( C1717 C1828 ) C1717_=_C1829( C1717 C1829 ) C1717_=_C1830( C1717 C1830 ) \nC1717_=_C1831( C1717 C1831 ) C1717_=_C1832( C1717 C1832 ) C1717_=_C1833( C1717 C1833 ) C1717_=_C1834( C1717 C1834 ) C1717_=_C1835( C1717 C1835 ) C1717_=_C1836( C1717 C1836 ) \nC1717_=_C1837( C1717 C1837 ) C1717_=_C1838( C1717 C1838 ) C1717_=_C1839( C1717 C1839 ) C1717_=_C1840( C1717 C1840 ) C1717_=_C1841( C1717 C1841 ) C1719_=_C1723( C1719 C1723 ) \nC1719_=_C1734( C1719 C1734 ) C1719_=_C1735( C1719 C1735 ) C1719_=_C1770( C1719 C1770 ) C1719_=_C1789( C1719 C1789 ) C1719_=_C1842( C1719 C1842 ) C1719_=_C1858( C1719 C1858 ) \nC1719_=_C1859( C1719 C1859 ) C1719_=_C1860( C1719 C1860 ) C1719_=_C1861( C1719 C1861 ) C1719_=_C1862( C1719 C1862 ) C1719_=_C1863( C1719 C1863 ) C1719_=_C1864( C1719 C1864 ) \nC1719_=_C1865( C1719 C1865 ) C1719_=_C1866( C1719 C1866 ) C1719_=_C1867( C1719 C1867 ) C1719_=_C1868( C1719 C1868 ) C1719_=_C1869( C1719 C1869 ) C1719_=_C1870( C1719 C1870 ) \nC1719_=_C1871( C1719 C1871 ) C1719_=_C1872( C1719 C1872 ) C1723_=_C1734( C1723 C1734 ) C1723_=_C1735( C1723 C1735 ) C1723_=_C1792( C1723 C1792 ) C1723_=_C1830( C1723 C1830 ) \nC1723_=_C1846( C1723 C1846 ) C1723_=_C1875( C1723 C1875 ) C1723_=_C1912( C1723 C1912 ) C1723_=_C1934( C1723 C1934 ) C1723_=_C1935( C1723 C1935 ) C1723_=_C1936( C1723 C1936 ) \nC1723_=_C1937( C1723 C1937 ) C1723_=_C1938( C1723 C1938 ) C1723_=_C1939( C1723 C1939 ) C1723_=_C1940( C1723 C1940 ) C1723_=_C1941( C1723 C1941 ) C1723_=_C1942( C1723 C1942 ) \nC1723_=_C1943( C1723 C1943 ) C1723_=_C1946( C1723 C1946 ) C1723_=_C1947( C1723 C1947 ) C1734_=_C1735( C1734 C1735 ) C1734_=_C1820( C1734 C1820 ) C1734_=_C1870( C1734 C1870 ) \nC1734_=_C1888( C1734 C1888 ) C1734_=_C2007( C1734 C2007 ) C1734_=_C2008( C1734 C2008 ) C1735_=_C1871( C1735 C1871 ) C1735_=_C2009( C1735 C2009 ) C1735_=_C2010( C1735 C2010 ) \nC1746_=_C1768( C1746 C1768 ) C1746_=_C1787( C1746 C1787 ) C1746_=_C1806( C1746 C1806 ) C1746_=_C1827( C1746 C1827 ) C1746_=_C1828( C1746 C1828 ) C1746_=_C1829( C1746 C1829 ) \nC1746_=_C1830( C1746 C1830 ) C1746_=_C1831( C1746 C1831 ) C1746_=_C1832( C1746 C1832 ) C1746_=_C1833( C1746 C1833 ) C1746_=_C1834( C1746 C1834 ) C1746_=_C1835( C1746 C1835 ) \nC1746_=_C1836( C1746 C1836 ) C1746_=_C1837( C1746 C1837 ) C1746_=_C1838( C1746 C1838 ) C1746_=_C1839( C1746 C1839 ) C1746_=_C1840( C1746 C1840 ) C1746_=_C1841( C1746 C1841 ) \nC1766_=_C1767( C1766 C1767 ) C1766_=_C1768( C1766 C1768 ) C1766_=_C1769( C1766 C1769 ) C1766_=_C1770( C1766 C1770 ) C1766_=_C1771( C1766 C1771 ) C1766_=_C1773( C1766 C1773 ) \nC1766_=_C1774( C1766 C1774 ) C1766_=_C1775( C1766 C1775 ) C1766_=_C1776( C1766 C1776 ) C1766_=_C1777( C1766 C1777 ) C1766_=_C1779( C1766 C1779 ) C1766_=_C1780( C1766 C1780 ) \nC1766_=_C1781( C1766 C1781 ) C1766_=_C1782( C1766 C1782 ) C1766_=_C1783( C1766 C1783 ) C1766_=_C1784( C1766 C1784 ) C1766_=_C1785( C1766 C1785 ) C1766_=_C1787( C1766 C1787 ) \nC1766_=_C1789( C1766 C1789 ) C1766_=_C1792( C1766 C1792 ) C1767_=_C1768( C1767 C1768 ) C1767_=_C1769( C1767 C1769 ) C1767_=_C1770( C1767 C1770 ) C1767_=_C1771( C1767 C1771 ) \nC1767_=_C1773( C1767 C1773 ) C1767_=_C1774( C1767 C1774 ) C1767_=_C1775( C1767 C1775 ) C1767_=_C1776( C1767 C1776 ) C1767_=_C1777( C1767 C1777 ) C1767_=_C1779( C1767 C1779 ) \nC1767_=_C1780( C1767 C1780 ) C1767_=_C1781( C1767 C1781 ) C1767_=_C1782( C1767 C1782 ) C1767_=_C1783( C1767 C1783 ) C1767_=_C1784( C1767 C1784 ) C1767_=_C1785( C1767 C1785 ) \nC1767_=_C1806( C1767 C1806 ) C1767_=_C1820( C1767 C1820 ) C1768_=_C1769( C1768 C1769 ) C1768_=_C1770( C1768 C1770 ) C1768_=_C1771( C1768 C1771 ) C1768_=_C1773( C1768 C1773 ) \nC1768_=_C1774( C1768 C1774 ) C1768_=_C1775( C1768 C1775 ) C1768_=_C1776( C1768 C1776 ) C1768_=_C1777( C1768 C1777 ) C1768_=_C1779( C1768 C1779 ) C1768_=_C1780( C1768 C1780 ) \nC1768_=_C1781( C1768 C1781 ) C1768_=_C1782( C1768 C1782 ) C1768_=_C1783( C1768 C1783 ) C1768_=_C1784( C1768 C1784 ) C1768_=_C1785( C1768 C1785 ) C1768_=_C1787( C1768 C1787 ) \nC1768_=_C1806( C1768 C1806 ) C1768_=_C1827( C1768 C1827 ) C1768_=_C1828( C1768 C1828 ) C1768_=_C1829( C1768 C1829 ) C1768_=_C1830( C1768 C1830 ) C1768_=_C1831( C1768 C1831 ) \nC1768_=_C1832( C1768 C1832 ) C1768_=_C1833( C1768 C1833 ) C1768_=_C1834( C1768 C1834 ) C1768_=_C1835( C1768 C1835 ) C1768_=_C1836( C1768 C1836 ) C1768_=_C1837( C1768 C1837 ) \nC1768_=_C1838( C1768 C1838 ) C1768_=_C1839( C1768 C1839 ) C1768_=_C1840( C1768 C1840 ) C1768_=_C1841( C1768 C1841 ) C1769_=_C1770( C1769 C1770 ) C1769_=_C1771( C1769 C1771 ) \nC1769_=_C1773( C1769 C1773 ) C1769_=_C1774( C1769 C1774 ) C1769_=_C1775( C1769 C1775 ) C1769_=_C1776( C1769 C1776 ) C1769_=_C1777( C1769 C1777 ) C1769_=_C1779( C1769 C1779 ) \nC1769_=_C1780( C1769 C1780 ) C1769_=_C1781( C1769 C1781 ) C1769_=_C1782( C1769 C1782 ) C1769_=_C1783( C1769 C1783 ) C1769_=_C1784( C1769 C1784 ) C1769_=_C1785( C1769 C1785 ) \nC1769_=_C1842( C1769 C1842 ) C1769_=_C1846( C1769 C1846 ) C1770_=_C1771( C1770 C1771 ) C1770_=_C1773( C1770 C1773 ) C1770_=_C1774( C1770 C1774 ) C1770_=_C1775( C1770 C1775 ) \nC1770_=_C1776( C1770 C1776 ) C1770_=_C1777( C1770 C1777 ) C1770_=_C1779( C1770 C1779 ) C1770_=_C1780( C1770 C1780 ) C1770_=_C1781( C1770 C1781 ) C1770_=_C1782( C1770 C1782 ) \nC1770_=_C1783( C1770 C1783 ) C1770_=_C1784( C1770 C1784 ) C1770_=_C1785( C1770 C1785 ) C1770_=_C1789( C1770 C1789 ) C1770_=_C1842( C1770 C1842 ) C1770_=_C1858( C1770 C1858 ) \nC1770_=_C1859( C1770 C1859 ) C1770_=_C1860( C1770 C1860 ) C1770_=_C1861( C1770 C1861 ) C1770_=_C1862( C1770 C1862 ) C1770_=_C1863( C1770 C1863 ) C1770_=_C1864( C1770 C1864 ) \nC1770_=_C1865( C1770 C1865 ) C1770_=_C1866( C1770 C1866 ) C1770_=_C1867( C1770 C1867 ) C1770_=_C1868( C1770 C1868 ) C1770_=_C1869( C1770 C1869 ) C1770_=_C1870( C1770 C1870 ) \nC1770_=_C1871( C1770 C1871 ) C1770_=_C1872( C1770 C1872 ) C1771_=_C1773( C1771 C1773 ) C1771_=_C1774( C1771 C1774 ) C1771_=_C1775( C1771 C1775 ) C1771_=_C1776( C1771 C1776 ) \nC1771_=_C1777( C1771 C1777 ) C1771_=_C1779( C1771 C1779 ) C1771_=_C1780( C1771 C1780 ) C1771_=_C1781( C1771 C1781 ) C1771_=_C1782( C1771 C1782 ) C1771_=_C1783( C1771 C1783 ) \nC1771_=_C1784( C1771 C1784 ) C1771_=_C1785( C1771 C1785 ) C1771_=_C1827( C1771 C1827 ) C1771_=_C1858( C1771 C1858 ) C1771_=_C1875( C1771 C1875 ) C1771_=_C1888( C1771 C1888 ) \nC1773_=_C1774(</w:t>
      </w:r>
    </w:p>
    <w:p>
      <w:pPr>
        <w:pStyle w:val="PreformattedText"/>
        <w:bidi w:val="0"/>
        <w:spacing w:before="0" w:after="0"/>
        <w:jc w:val="left"/>
        <w:rPr/>
      </w:pPr>
      <w:r>
        <w:rPr/>
        <w:t xml:space="preserve"> </w:t>
      </w:r>
      <w:r>
        <w:rPr/>
        <w:t>C1773 C1774 ) C1773_=_C1775( C1773 C1775 ) C1773_=_C1776( C1773 C1776 ) C1773_=_C1777( C1773 C1777 ) C1773_=_C1779( C1773 C1779 ) C1773_=_C1780( C1773 C1780 ) \nC1773_=_C1781( C1773 C1781 ) C1773_=_C1782( C1773 C1782 ) C1773_=_C1783( C1773 C1783 ) C1773_=_C1784( C1773 C1784 ) C1773_=_C1785( C1773 C1785 ) C1773_=_C1860( C1773 C1860 ) \nC1773_=_C1934( C1773 C1934 ) C1774_=_C1775( C1774 C1775 ) C1774_=_C1776( C1774 C1776 ) C1774_=_C1777( C1774 C1777 ) C1774_=_C1779( C1774 C1779 ) C1774_=_C1780( C1774 C1780 ) \nC1774_=_C1781( C1774 C1781 ) C1774_=_C1782( C1774 C1782 ) C1774_=_C1783( C1774 C1783 ) C1774_=_C1784( C1774 C1784 ) C1774_=_C1785( C1774 C1785 ) C1774_=_C1833( C1774 C1833 ) \nC1774_=_C1861( C1774 C1861 ) C1774_=_C1935( C1774 C1935 ) C1775_=_C1776( C1775 C1776 ) C1775_=_C1777( C1775 C1777 ) C1775_=_C1779( C1775 C1779 ) C1775_=_C1780( C1775 C1780 ) \nC1775_=_C1781( C1775 C1781 ) C1775_=_C1782( C1775 C1782 ) C1775_=_C1783( C1775 C1783 ) C1775_=_C1784( C1775 C1784 ) C1775_=_C1785( C1775 C1785 ) C1775_=_C1862( C1775 C1862 ) \nC1775_=_C1936( C1775 C1936 ) C1776_=_C1777( C1776 C1777 ) C1776_=_C1779( C1776 C1779 ) C1776_=_C1780( C1776 C1780 ) C1776_=_C1781( C1776 C1781 ) C1776_=_C1782( C1776 C1782 ) \nC1776_=_C1783( C1776 C1783 ) C1776_=_C1784( C1776 C1784 ) C1776_=_C1785( C1776 C1785 ) C1776_=_C1834( C1776 C1834 ) C1776_=_C1863( C1776 C1863 ) C1776_=_C1937( C1776 C1937 ) \nC1777_=_C1779( C1777 C1779 ) C1777_=_C1780( C1777 C1780 ) C1777_=_C1781( C1777 C1781 ) C1777_=_C1782( C1777 C1782 ) C1777_=_C1783( C1777 C1783 ) C1777_=_C1784( C1777 C1784 ) \nC1777_=_C1785( C1777 C1785 ) C1777_=_C1869( C1777 C1869 ) C1777_=_C1943( C1777 C1943 ) C1779_=_C1780( C1779 C1780 ) C1779_=_C1781( C1779 C1781 ) C1779_=_C1782( C1779 C1782 ) \nC1779_=_C1783( C1779 C1783 ) C1779_=_C1784( C1779 C1784 ) C1779_=_C1785( C1779 C1785 ) C1780_=_C1781( C1780 C1781 ) C1780_=_C1782( C1780 C1782 ) C1780_=_C1783( C1780 C1783 ) \nC1780_=_C1784( C1780 C1784 ) C1780_=_C1785( C1780 C1785 ) C1781_=_C1782( C1781 C1782 ) C1781_=_C1783( C1781 C1783 ) C1781_=_C1784( C1781 C1784 ) C1781_=_C1785( C1781 C1785 ) \nC1781_=_C2007( C1781 C2007 ) C1782_=_C1783( C1782 C1783 ) C1782_=_C1784( C1782 C1784 ) C1782_=_C1785( C1782 C1785 ) C1782_=_C1839( C1782 C1839 ) C1783_=_C1784( C1783 C1784 ) \nC1783_=_C1785( C1783 C1785 ) C1784_=_C1785( C1784 C1785 ) C1785_=_C2010( C1785 C2010 ) C1787_=_C1789( C1787 C1789 ) C1787_=_C1792( C1787 C1792 ) C1787_=_C1806( C1787 C1806 ) \nC1787_=_C1827( C1787 C1827 ) C1787_=_C1828( C1787 C1828 ) C1787_=_C1829( C1787 C1829 ) C1787_=_C1830( C1787 C1830 ) C1787_=_C1831( C1787 C1831 ) C1787_=_C1832( C1787 C1832 ) \nC1787_=_C1833( C1787 C1833 ) C1787_=_C1834( C1787 C1834 ) C1787_=_C1835( C1787 C1835 ) C1787_=_C1836( C1787 C1836 ) C1787_=_C1837( C1787 C1837 ) C1787_=_C1838( C1787 C1838 ) \nC1787_=_C1839( C1787 C1839 ) C1787_=_C1840( C1787 C1840 ) C1787_=_C1841( C1787 C1841 ) C1789_=_C1792( C1789 C1792 ) C1789_=_C1842( C1789 C1842 ) C1789_=_C1858( C1789 C1858 ) \nC1789_=_C1859( C1789 C1859 ) C1789_=_C1860( C1789 C1860 ) C1789_=_C1861( C1789 C1861 ) C1789_=_C1862( C1789 C1862 ) C1789_=_C1863( C1789 C1863 ) C1789_=_C1864( C1789 C1864 ) \nC1789_=_C1865( C1789 C1865 ) C1789_=_C1866( C1789 C1866 ) C1789_=_C1867( C1789 C1867 ) C1789_=_C1868( C1789 C1868 ) C1789_=_C1869( C1789 C1869 ) C1789_=_C1870( C1789 C1870 ) \nC1789_=_C1871( C1789 C1871 ) C1789_=_C1872( C1789 C1872 ) C1792_=_C1830( C1792 C1830 ) C1792_=_C1846( C1792 C1846 ) C1792_=_C1875( C1792 C1875 ) C1792_=_C1912( C1792 C1912 ) \nC1792_=_C1934( C1792 C1934 ) C1792_=_C1935( C1792 C1935 ) C1792_=_C1936( C1792 C1936 ) C1792_=_C1937( C1792 C1937 ) C1792_=_C1938( C1792 C1938 ) C1792_=_C1939( C1792 C1939 ) \nC1792_=_C1940( C1792 C1940 ) C1792_=_C1941( C1792 C1941 ) C1792_=_C1942( C1792 C1942 ) C1792_=_C1943( C1792 C1943 ) C1792_=_C1946( C1792 C1946 ) C1792_=_C1947( C1792 C1947 ) \nC1806_=_C1820( C1806 C1820 ) C1806_=_C1827( C1806 C1827 ) C1806_=_C1828( C1806 C1828 ) C1806_=_C1829( C1806 C1829 ) C1806_=_C1830( C1806 C1830 ) C1806_=_C1831( C1806 C1831 ) \nC1806_=_C1832( C1806 C1832 ) C1806_=_C1833( C1806 C1833 ) C1806_=_C1834( C1806 C1834 ) C1806_=_C1835( C1806 C1835 ) C1806_=_C1836( C1806 C1836 ) C1806_=_C1837( C1806 C1837 ) \nC1806_=_C1838( C1806 C1838 ) C1806_=_C1839( C1806 C1839 ) C1806_=_C1840( C1806 C1840 ) C1806_=_C1841( C1806 C1841 ) C1820_=_C1870( C1820 C1870 ) C1820_=_C1888( C1820 C1888 ) \nC1820_=_C2007( C1820 C2007 ) C1820_=_C2008( C1820 C2008 ) C1827_=_C1828( C1827 C1828 ) C1827_=_C1829( C1827 C1829 ) C1827_=_C1830( C1827 C1830 ) C1827_=_C1831( C1827 C1831 ) \nC1827_=_C1832( C1827 C1832 ) C1827_=_C1833( C1827 C1833 ) C1827_=_C1834( C1827 C1834 ) C1827_=_C1835( C1827 C1835 ) C1827_=_C1836( C1827 C1836 ) C1827_=_C1837( C1827 C1837 ) \nC1827_=_C1838( C1827 C1838 ) C1827_=_C1839( C1827 C1839 ) C1827_=_C1840( C1827 C1840 ) C1827_=_C1841( C1827 C1841 ) C1827_=_C1858( C1827 C1858 ) C1827_=_C1875( C1827 C1875 ) \nC1827_=_C1888( C1827 C1888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59( C1829 C1859 ) C1829_=_C1912( C1829 C1912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6( C1830 C1846 ) C1830_=_C1875( C1830 C1875 ) C1830_=_C1912( C1830 C1912 ) \nC1830_=_C1934( C1830 C1934 ) C1830_=_C1935( C1830 C1935 ) C1830_=_C1936( C1830 C1936 ) C1830_=_C1937( C1830 C1937 ) C1830_=_C1938( C1830 C1938 ) C1830_=_C1939( C1830 C1939 ) \nC1830_=_C1940( C1830 C1940 ) C1830_=_C1941( C1830 C1941 ) C1830_=_C1942( C1830 C1942 ) C1830_=_C1943( C1830 C1943 ) C1830_=_C1946( C1830 C1946 ) C1830_=_C1947( C1830 C1947 ) \nC1831_=_C1832( C1831 C1832 ) C1831_=_C1833( C1831 C1833 ) C1831_=_C1834( C1831 C1834 ) C1831_=_C1835( C1831 C1835 ) C1831_=_C1836( C1831 C1836 ) C1831_=_C1837( C1831 C1837 ) \nC1831_=_C1838( C1831 C1838 ) C1831_=_C1839( C1831 C1839 ) C1831_=_C1840( C1831 C1840 ) C1831_=_C1841( C1831 C1841 ) C1832_=_C1833( C1832 C1833 ) C1832_=_C1834( C1832 C1834 ) \nC1832_=_C1835( C1832 C1835 ) C1832_=_C1836( C1832 C1836 ) C1832_=_C1837( C1832 C1837 ) C1832_=_C1838( C1832 C1838 ) C1832_=_C1839( C1832 C1839 ) C1832_=_C1840( C1832 C1840 ) \nC1832_=_C1841( C1832 C1841 ) C1833_=_C1834( C1833 C1834 ) C1833_=_C1835( C1833 C1835 ) C1833_=_C1836( C1833 C1836 ) C1833_=_C1837( C1833 C1837 ) C1833_=_C1838( C1833 C1838 ) \nC1833_=_C1839( C1833 C1839 ) C1833_=_C1840( C1833 C1840 ) C1833_=_C1841( C1833 C1841 ) C1833_=_C1861( C1833 C1861 ) C1833_=_C1935( C1833 C1935 ) C1834_=_C1835( C1834 C1835 ) \nC1834_=_C1836( C1834 C1836 ) C1834_=_C1837( C1834 C1837 ) C1834_=_C1838( C1834 C1838 ) C1834_=_C1839( C1834 C1839 ) C1834_=_C1840( C1834 C1840 ) C1834_=_C1841( C1834 C1841 ) \nC1834_=_C1863( C1834 C1863 ) C1834_=_C1937( C1834 C1937 ) C1835_=_C1836( C1835 C1836 ) C1835_=_C1837( C1835 C1837 ) C1835_=_C1838( C1835 C1838 ) C1835_=_C1839( C1835 C1839 ) \nC1835_=_C1840( C1835 C1840 ) C1835_=_C1841( C1835 C1841 ) C1835_=_C1865( C1835 C1865 ) C1835_=_C1939( C1835 C1939 ) C1836_=_C1837( C1836 C1837 ) C1836_=_C1838( C1836 C1838 ) \nC1836_=_C1839( C1836 C1839 ) C1836_=_C1840( C1836 C1840 ) C1836_=_C1841( C1836 C1841 ) C1836_=_C1866( C1836 C1866 ) C1836_=_C1940( C1836 C1940 ) C1837_=_C1838( C1837 C1838 ) \nC1837_=_C1839( C1837 C1839 ) C1837_=_C1840( C1837 C1840 ) C1837_=_C1841( C1837 C1841 ) C1838_=_C1839( C1838 C1839 ) C1838_=_C1840( C1838 C1840 ) C1838_=_C1841( C1838 C1841 ) \nC1839_=_C1840( C1839 C1840 ) C1839_=_C1841( C1839 C1841 ) C1840_=_C1841( C1840 C1841 ) C1842_=_C1846( C1842 C1846 ) C1842_=_C1858( C1842 C1858 ) C1842_=_C1859( C1842 C1859 ) \nC1842_=_C1860( C1842 C1860 ) C1842_=_C1861( C1842 C1861 ) C1842_=_C1862( C1842 C1862 ) C1842_=_C1863( C1842 C1863 ) C1842_=_C1864( C1842 C1864 ) C1842_=_C1865( C1842 C1865 ) \nC1842_=_C1866( C1842 C1866 ) C1842_=_C1867( C1842 C1867 ) C1842_=_C1868( C1842 C1868 ) C1842_=_C1869( C1842 C1869 ) C1842_=_C1870( C1842 C1870 ) C1842_=_C1871( C1842 C1871 ) \nC1842_=_C1872( C1842 C1872 ) C1846_=_C1875( C1846 C1875 ) C1846_=_C1912( C1846 C1912 ) C1846_=_C1934( C1846 C1934 ) C1846_=_C1935( C1846 C1935 ) C1846_=_C1936( C1846 C1936 ) \nC1846_=_C1937( C1846 C1937 ) C1846_=_C1938( C1846 C1938 ) C1846_=_C1939( C1846 C1939 ) C1846_=_C1940( C1846 C1940 ) C1846_=_C1941( C1846 C1941 ) C1846_=_C1942( C1846 C1942 ) \nC1846_=_C1943( C1846 C1943 ) C1846_=_C1946( C1846 C1946 ) C1846_=_C1947( C1846 C1947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5( C1858 C1875 ) \nC1858_=_C1888( C1858 C1888 ) C1859_=_C1860( C1859 C1860 ) C1859_=_C1861( C1859 C1861 ) C1859_=_C1862( C1859 C1862 ) C1859_=_C1863( C1859 C1863 ) C1859_=_C1864( C1859 C1864 ) \nC1859_=_C1865( C1859 C1865 ) C1859_=_C1866( C1859 C1866 ) C1859_=_C1867(</w:t>
      </w:r>
    </w:p>
    <w:p>
      <w:pPr>
        <w:pStyle w:val="PreformattedText"/>
        <w:bidi w:val="0"/>
        <w:spacing w:before="0" w:after="0"/>
        <w:jc w:val="left"/>
        <w:rPr/>
      </w:pPr>
      <w:r>
        <w:rPr/>
        <w:t xml:space="preserve"> </w:t>
      </w:r>
      <w:r>
        <w:rPr/>
        <w:t>C1859 C1867 ) C1859_=_C1868( C1859 C1868 ) C1859_=_C1869( C1859 C1869 ) C1859_=_C1870( C1859 C1870 ) \nC1859_=_C1871( C1859 C1871 ) C1859_=_C1872( C1859 C1872 ) C1859_=_C1912( C1859 C1912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0_=_C1934( C1860 C1934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935( C1861 C1935 ) C1862_=_C1863( C1862 C1863 ) C1862_=_C1864( C1862 C1864 ) \nC1862_=_C1865( C1862 C1865 ) C1862_=_C1866( C1862 C1866 ) C1862_=_C1867( C1862 C1867 ) C1862_=_C1868( C1862 C1868 ) C1862_=_C1869( C1862 C1869 ) C1862_=_C1870( C1862 C1870 ) \nC1862_=_C1871( C1862 C1871 ) C1862_=_C1872( C1862 C1872 ) C1862_=_C1936( C1862 C1936 ) C1863_=_C1864( C1863 C1864 ) C1863_=_C1865( C1863 C1865 ) C1863_=_C1866( C1863 C1866 ) \nC1863_=_C1867( C1863 C1867 ) C1863_=_C1868( C1863 C1868 ) C1863_=_C1869( C1863 C1869 ) C1863_=_C1870( C1863 C1870 ) C1863_=_C1871( C1863 C1871 ) C1863_=_C1872( C1863 C1872 ) \nC1863_=_C1937( C1863 C1937 ) C1864_=_C1865( C1864 C1865 ) C1864_=_C1866( C1864 C1866 ) C1864_=_C1867( C1864 C1867 ) C1864_=_C1868( C1864 C1868 ) C1864_=_C1869( C1864 C1869 ) \nC1864_=_C1870( C1864 C1870 ) C1864_=_C1871( C1864 C1871 ) C1864_=_C1872( C1864 C1872 ) C1864_=_C1938( C1864 C1938 ) C1865_=_C1866( C1865 C1866 ) C1865_=_C1867( C1865 C1867 ) \nC1865_=_C1868( C1865 C1868 ) C1865_=_C1869( C1865 C1869 ) C1865_=_C1870( C1865 C1870 ) C1865_=_C1871( C1865 C1871 ) C1865_=_C1872( C1865 C1872 ) C1865_=_C1939( C1865 C1939 ) \nC1866_=_C1867( C1866 C1867 ) C1866_=_C1868( C1866 C1868 ) C1866_=_C1869( C1866 C1869 ) C1866_=_C1870( C1866 C1870 ) C1866_=_C1871( C1866 C1871 ) C1866_=_C1872( C1866 C1872 ) \nC1866_=_C1940( C1866 C1940 ) C1867_=_C1868( C1867 C1868 ) C1867_=_C1869( C1867 C1869 ) C1867_=_C1870( C1867 C1870 ) C1867_=_C1871( C1867 C1871 ) C1867_=_C1872( C1867 C1872 ) \nC1867_=_C1941( C1867 C1941 ) C1868_=_C1869( C1868 C1869 ) C1868_=_C1870( C1868 C1870 ) C1868_=_C1871( C1868 C1871 ) C1868_=_C1872( C1868 C1872 ) C1868_=_C1942( C1868 C1942 ) \nC1869_=_C1870( C1869 C1870 ) C1869_=_C1871( C1869 C1871 ) C1869_=_C1872( C1869 C1872 ) C1869_=_C1943( C1869 C1943 ) C1870_=_C1871( C1870 C1871 ) C1870_=_C1872( C1870 C1872 ) \nC1870_=_C1888( C1870 C1888 ) C1870_=_C2007( C1870 C2007 ) C1870_=_C2008( C1870 C2008 ) C1871_=_C1872( C1871 C1872 ) C1871_=_C2009( C1871 C2009 ) C1871_=_C2010( C1871 C2010 ) \nC1875_=_C1888( C1875 C1888 ) C1875_=_C1912( C1875 C1912 ) C1875_=_C1934( C1875 C1934 ) C1875_=_C1935( C1875 C1935 ) C1875_=_C1936( C1875 C1936 ) C1875_=_C1937( C1875 C1937 ) \nC1875_=_C1938( C1875 C1938 ) C1875_=_C1939( C1875 C1939 ) C1875_=_C1940( C1875 C1940 ) C1875_=_C1941( C1875 C1941 ) C1875_=_C1942( C1875 C1942 ) C1875_=_C1943( C1875 C1943 ) \nC1875_=_C1946( C1875 C1946 ) C1875_=_C1947( C1875 C1947 ) C1888_=_C2007( C1888 C2007 ) C1888_=_C2008( C1888 C2008 ) C1912_=_C1934( C1912 C1934 ) C1912_=_C1935( C1912 C1935 ) \nC1912_=_C1936( C1912 C1936 ) C1912_=_C1937( C1912 C1937 ) C1912_=_C1938( C1912 C1938 ) C1912_=_C1939( C1912 C1939 ) C1912_=_C1940( C1912 C1940 ) C1912_=_C1941( C1912 C1941 ) \nC1912_=_C1942( C1912 C1942 ) C1912_=_C1943( C1912 C1943 ) C1912_=_C1946( C1912 C1946 ) C1912_=_C1947( C1912 C1947 ) C1934_=_C1935( C1934 C1935 ) C1934_=_C1936( C1934 C1936 ) \nC1934_=_C1937( C1934 C1937 ) C1934_=_C1938( C1934 C1938 ) C1934_=_C1939( C1934 C1939 ) C1934_=_C1940( C1934 C1940 ) C1934_=_C1941( C1934 C1941 ) C1934_=_C1942( C1934 C1942 ) \nC1934_=_C1943( C1934 C1943 ) C1934_=_C1946( C1934 C1946 ) C1934_=_C1947( C1934 C1947 ) C1935_=_C1936( C1935 C1936 ) C1935_=_C1937( C1935 C1937 ) C1935_=_C1938( C1935 C1938 ) \nC1935_=_C1939( C1935 C1939 ) C1935_=_C1940( C1935 C1940 ) C1935_=_C1941( C1935 C1941 ) C1935_=_C1942( C1935 C1942 ) C1935_=_C1943( C1935 C1943 ) C1935_=_C1946( C1935 C1946 ) \nC1935_=_C1947( C1935 C1947 ) C1936_=_C1937( C1936 C1937 ) C1936_=_C1938( C1936 C1938 ) C1936_=_C1939( C1936 C1939 ) C1936_=_C1940( C1936 C1940 ) C1936_=_C1941( C1936 C1941 ) \nC1936_=_C1942( C1936 C1942 ) C1936_=_C1943( C1936 C1943 ) C1936_=_C1946( C1936 C1946 ) C1936_=_C1947( C1936 C1947 ) C1937_=_C1938( C1937 C1938 ) C1937_=_C1939( C1937 C1939 ) \nC1937_=_C1940( C1937 C1940 ) C1937_=_C1941( C1937 C1941 ) C1937_=_C1942( C1937 C1942 ) C1937_=_C1943( C1937 C1943 ) C1937_=_C1946( C1937 C1946 ) C1937_=_C1947( C1937 C1947 ) \nC1938_=_C1939( C1938 C1939 ) C1938_=_C1940( C1938 C1940 ) C1938_=_C1941( C1938 C1941 ) C1938_=_C1942( C1938 C1942 ) C1938_=_C1943( C1938 C1943 ) C1938_=_C1946( C1938 C1946 ) \nC1938_=_C1947( C1938 C1947 ) C1939_=_C1940( C1939 C1940 ) C1939_=_C1941( C1939 C1941 ) C1939_=_C1942( C1939 C1942 ) C1939_=_C1943( C1939 C1943 ) C1939_=_C1946( C1939 C1946 ) \nC1939_=_C1947( C1939 C1947 ) C1940_=_C1941( C1940 C1941 ) C1940_=_C1942( C1940 C1942 ) C1940_=_C1943( C1940 C1943 ) C1940_=_C1946( C1940 C1946 ) C1940_=_C1947( C1940 C1947 ) \nC1941_=_C1942( C1941 C1942 ) C1941_=_C1943( C1941 C1943 ) C1941_=_C1946( C1941 C1946 ) C1941_=_C1947( C1941 C1947 ) C1942_=_C1943( C1942 C1943 ) C1942_=_C1946( C1942 C1946 ) \nC1942_=_C1947( C1942 C1947 ) C1943_=_C1946( C1943 C1946 ) C1943_=_C1947( C1943 C1947 ) C1946_=_C1947( C1946 C1947 ) C2007_=_C2008( C2007 C2008 ) C2008_=_C2009( C2008 C2009 ) \nC2009_=_C2010( C2009 C2010 ) "];259-&gt;293[label="317: C139 C159 C163 C202 C256 \nC271 C290 C295 C309 C313 C349 \nC352 C431 C432 C541 C542 C543 \nC552 C554 C556 C570 C574 C584 \nC607 C620 C626 C633 C636 C638 \nC640 C644 C655 C656 C657 C658 \nC659 C660 C661 C662 C663 C664 \nC665 C666 C668 C669 C670 C671 \nC672 C674 C675 C676 C677 C678 \nC679 C680 C681 C683 C684 C686 \nC688 C690 C691 C692 C694 C695 \nC696 C697 C698 C699 C712 C718 \nC725 C728 C730 C732 C736 C758 \nC764 C773 C776 C778 C780 C784 \nC796 C802 C812 C815 C817 C821 \nC852 C895 C904 C907 C911 C928 \nC931 C940 C943 C946 C950 C969 \nC975 C982 C984 C986 C1007 C1013 \nC1022 C1025 C1027 C1031 C1052 C1057 \nC1060 C1062 C1063 C1065 C1069 C1078 \nC1083 C1092 C1095 C1098 C1100 C1104 \nC1126 C1127 C1129 C1132 C1133 C1135 \nC1147 C1148 C1150 C1154 C1156 C1164 \nC1165 C1166 C1167 C1169 C1170 C1171 \nC1172 C1173 C1174 C1176 C1177 C1179 \nC1180 C1182 C1183 C1184 C1186 C1187 \nC1188 C1189 C1190 C1191 C1192 C1193 \nC1194 C1195 C1196 C1201 C1204 C1206 \nC1208 C1212 C1228 C1232 C1235 C1237 \nC1239 C1264 C1267 C1269 C1271 C1275 \nC1287 C1299 C1301 C1304 C1306 C1310 \nC1323 C1330 C1342 C1344 C1347 C1349 \nC1353 C1366 C1373 C1374 C1375 C1376 \nC1378 C1381 C1383 C1384 C1386 C1387 \nC1388 C1389 C1390 C1391 C1392 C1393 \nC1394 C1395 C1398 C1399 C1400 C1433 \nC1435 C1463 C1468 C1470 C1474 C1504 \nC1509 C1511 C1515 C1567 C1569 C1624 \nC1626 C1669 C1671 C1697 C1700 C1702 \nC1703 C1705 C1706 C1707 C1708 C1711 \nC1712 C1713 C1714 C1717 C1719 C1723 \nC1734 C1735 C1746 C1766 C1767 C1769 \nC1771 C1773 C1774 C1775 C1776 C1777 \nC1779 C1780 C1781 C1782 C1783 C1784 \nC1785 C1787 C1789 C1792 C1806 C1820 \nC1827 C1828 C1829 C1831 C1832 C1833 \nC1834 C1835 C1836 C1837 C1838 C1839 \nC1840 C1841 C1842 C1846 C1858 C1859 \nC1860 C1861 C1862 C1863 C1864 C1865 \nC1866 C1867 C1868 C1869 C1872 C1875 \nC1888 C1912 C1934 C1935 C1936 C1937 \nC1938 C1939 C1940 C1941 C1942 C1943 \nC1946 C1947 C2007 C2008 C2009 C2010 \n6578: C139_=_C256 ,C139_=_C554 ,C139_=_C640 ,C139_=_C732 ,C139_=_C780 ,\nC139_=_C817 ,C139_=_C907 ,C139_=_C986 ,C139_=_C1027 ,C139_=_C1065 ,C139_=_C1100 ,\nC139_=_C1133 ,C139_=_C1154 ,C139_=_C1208 ,C139_=_C1237 ,C139_=_C1271 ,C139_=_C1306 ,\nC139_=_C1349 ,C139_=_C1470 ,C139_=_C1511 ,C139_=_C1626 ,C139_=_C1671 ,C139_=_C1719 ,\nC139_=_C1789 ,C139_=_C1842 ,C139_=_C1858 ,C139_=_C1859 ,C139_=_C1860 ,C139_=_C1861 ,\nC139_=_C1862 ,C139_=_C1863 ,C139_=_C1864 ,C139_=_C1865 ,C139_=_C1866 ,C139_=_C1867 ,\nC139_=_C1868 ,C139_=_C1869 ,C139_=_C1872 ,C159_=_C163 ,C159_=_C309 ,C159_=_C607 ,\nC159_=_C655 ,C159_=_C656 ,C159_=_C657 ,C159_=_C658 ,C159_=_C659 ,C159_=_C660 ,\nC159_=_C661 ,C159_=_C662 ,C159_=_C663 ,C159_=_C664 ,C159_=_C665 ,C159_=_C666 ,\nC159_=_C668 ,C159_=_C669 ,C159_=_C670 ,C159_=_C671 ,C159_=_C672 ,C159_=_C674 ,\nC159_=_C675 ,C159_=_C676 ,C159_=_C677 ,C159_=_C678 ,C159_=_C679 ,C159_=_C680 ,\nC159_=_C681 ,C159_=_C683 ,C159_=_C684 ,C159_=_C686 ,C159_=_C688 ,C159_=_C690 ,\nC159_=_C691 ,C159_=_C692 ,C159_=_C694 ,C159_=_C695 ,C159_=_C696 ,C159_=_C697 ,\nC159_=_C698 ,C159_=_C699 ,C163_=_C313 ,C163_=_C584 ,C163_=_C638 ,C163_=_C730 ,\nC163_=_C778 ,C163_=_C815 ,C163_=_C852 ,C163_=_C946 ,C163_=_C984 ,C163_=_C1025 ,\nC163_=_C1063 ,C163_=_C1098 ,C163_=_C1132 ,C163_=_C1235 ,C163_=_C1269 ,C163_=_C1304 ,\nC163_=_C1347 ,C163_=_C1435 ,C163_=_C1468 ,C163_=_C1509 ,C163_=_C1569 ,C163_=_C1624 ,\nC163_=_C1669 ,C163_=_C1717 ,C163_=_C1746 ,C163_=_C1787 ,C163_=_C1806 ,C163_=_C1827 ,\nC163_=_C1828 ,C163_=_C1829 ,C163_=_C1831 ,C163_=_C1832 ,C163_=_C1833 ,C163_=_C1834 ,\nC163_=_C1835 ,C163_=_C1836 ,C163_=_C1837 ,C163_=_C1838 ,C163_=_C1839 ,C163_=_C1840 ,\nC163_=_C1841 ,C202_=_C349 ,C202_=_C570 ,C202_=_C620 ,C202_=_C712 ,C202_=_C758 ,\nC202_=_C796 ,C202_=_C928 ,C202_=_C969 ,C202_=_C1007 ,C202_=_C1052 ,C202_=_C1078 ,\nC202_=_C1164 ,C202_=_C1165 ,C202_=_C1166 ,C202_=_C1167 ,C202_=_C1169 ,C202_=_C1170 ,\nC202_=_C1171 ,C202_=_C1172 ,C202_=_C1173 ,C202_=_C1174 ,C202_=_C1176 ,C202_=_C1177 ,\nC202_=_C1179 ,C202_=_C1180 ,C202_=_C1182 ,C202_=_C1183 ,C202_=_C1184 ,C202_=_C1186 ,\nC202_=_C1187 ,C202_=_C1188 ,C202_=_C1189 ,C202_=_C1190 ,C202_=_C1191 ,C202_=_C1192 ,\nC202_=_C1193 ,C202_=_C1194 ,C202_=_C1195 ,C202_=_C1196</w:t>
      </w:r>
    </w:p>
    <w:p>
      <w:pPr>
        <w:pStyle w:val="PreformattedText"/>
        <w:bidi w:val="0"/>
        <w:spacing w:before="0" w:after="0"/>
        <w:jc w:val="left"/>
        <w:rPr/>
      </w:pPr>
      <w:r>
        <w:rPr/>
        <w:t xml:space="preserve"> </w:t>
      </w:r>
      <w:r>
        <w:rPr/>
        <w:t>,C256_=_C554 ,C256_=_C640 ,\nC256_=_C732 ,C256_=_C780 ,C256_=_C817 ,C256_=_C907 ,C256_=_C986 ,C256_=_C1027 ,\nC256_=_C1065 ,C256_=_C1100 ,C256_=_C1133 ,C256_=_C1154 ,C256_=_C1208 ,C256_=_C1237 ,\nC256_=_C1271 ,C256_=_C1306 ,C256_=_C1349 ,C256_=_C1470 ,C256_=_C1511 ,C256_=_C1626 ,\nC256_=_C1671 ,C256_=_C1719 ,C256_=_C1789 ,C256_=_C1842 ,C256_=_C1858 ,C256_=_C1859 ,\nC256_=_C1860 ,C256_=_C1861 ,C256_=_C1862 ,C256_=_C1863 ,C256_=_C1864 ,C256_=_C1865 ,\nC256_=_C1866 ,C256_=_C1867 ,C256_=_C1868 ,C256_=_C1869 ,C256_=_C1872 ,C271_=_C290 ,\nC271_=_C431 ,C271_=_C541 ,C271_=_C552 ,C271_=_C626 ,C271_=_C718 ,C271_=_C764 ,\nC271_=_C802 ,C271_=_C895 ,C271_=_C931 ,C271_=_C975 ,C271_=_C1013 ,C271_=_C1057 ,\nC271_=_C1083 ,C271_=_C1126 ,C271_=_C1147 ,C271_=_C1201 ,C271_=_C1228 ,C271_=_C1287 ,\nC271_=_C1330 ,C271_=_C1373 ,C271_=_C1374 ,C271_=_C1375 ,C271_=_C1376 ,C271_=_C1378 ,\nC271_=_C1381 ,C271_=_C1383 ,C271_=_C1384 ,C271_=_C1386 ,C271_=_C1387 ,C271_=_C1388 ,\nC271_=_C1389 ,C271_=_C1390 ,C271_=_C1391 ,C271_=_C1392 ,C271_=_C1393 ,C271_=_C1394 ,\nC271_=_C1395 ,C271_=_C1398 ,C271_=_C1399 ,C271_=_C1400 ,C290_=_C295 ,C290_=_C431 ,\nC290_=_C541 ,C290_=_C552 ,C290_=_C626 ,C290_=_C718 ,C290_=_C764 ,C290_=_C802 ,\nC290_=_C895 ,C290_=_C931 ,C290_=_C975 ,C290_=_C1013 ,C290_=_C1057 ,C290_=_C1083 ,\nC290_=_C1126 ,C290_=_C1147 ,C290_=_C1201 ,C290_=_C1228 ,C290_=_C1287 ,C290_=_C1330 ,\nC290_=_C1373 ,C290_=_C1374 ,C290_=_C1375 ,C290_=_C1376 ,C290_=_C1378 ,C290_=_C1381 ,\nC290_=_C1383 ,C290_=_C1384 ,C290_=_C1386 ,C290_=_C1387 ,C290_=_C1388 ,C290_=_C1389 ,\nC290_=_C1390 ,C290_=_C1391 ,C290_=_C1392 ,C290_=_C1393 ,C290_=_C1394 ,C290_=_C1395 ,\nC290_=_C1398 ,C290_=_C1399 ,C290_=_C1400 ,C295_=_C543 ,C295_=_C556 ,C295_=_C644 ,\nC295_=_C736 ,C295_=_C784 ,C295_=_C821 ,C295_=_C911 ,C295_=_C950 ,C295_=_C1031 ,\nC295_=_C1069 ,C295_=_C1104 ,C295_=_C1135 ,C295_=_C1156 ,C295_=_C1212 ,C295_=_C1239 ,\nC295_=_C1275 ,C295_=_C1310 ,C295_=_C1353 ,C295_=_C1474 ,C295_=_C1515 ,C295_=_C1723 ,\nC295_=_C1792 ,C295_=_C1846 ,C295_=_C1875 ,C295_=_C1912 ,C295_=_C1934 ,C295_=_C1935 ,\nC295_=_C1936 ,C295_=_C1937 ,C295_=_C1938 ,C295_=_C1939 ,C295_=_C1940 ,C295_=_C1941 ,\nC295_=_C1942 ,C295_=_C1943 ,C295_=_C1946 ,C295_=_C1947 ,C309_=_C313 ,C309_=_C607 ,\nC309_=_C655 ,C309_=_C656 ,C309_=_C657 ,C309_=_C658 ,C309_=_C659 ,C309_=_C660 ,\nC309_=_C661 ,C309_=_C662 ,C309_=_C663 ,C309_=_C664 ,C309_=_C665 ,C309_=_C666 ,\nC309_=_C668 ,C309_=_C669 ,C309_=_C670 ,C309_=_C671 ,C309_=_C672 ,C309_=_C674 ,\nC309_=_C675 ,C309_=_C676 ,C309_=_C677 ,C309_=_C678 ,C309_=_C679 ,C309_=_C680 ,\nC309_=_C681 ,C309_=_C683 ,C309_=_C684 ,C309_=_C686 ,C309_=_C688 ,C309_=_C690 ,\nC309_=_C691 ,C309_=_C692 ,C309_=_C694 ,C309_=_C695 ,C309_=_C696 ,C309_=_C697 ,\nC309_=_C698 ,C309_=_C699 ,C313_=_C584 ,C313_=_C638 ,C313_=_C730 ,C313_=_C778 ,\nC313_=_C815 ,C313_=_C852 ,C313_=_C946 ,C313_=_C984 ,C313_=_C1025 ,C313_=_C1063 ,\nC313_=_C1098 ,C313_=_C1132 ,C313_=_C1235 ,C313_=_C1269 ,C313_=_C1304 ,C313_=_C1347 ,\nC313_=_C1435 ,C313_=_C1468 ,C313_=_C1509 ,C313_=_C1569 ,C313_=_C1624 ,C313_=_C1669 ,\nC313_=_C1717 ,C313_=_C1746 ,C313_=_C1787 ,C313_=_C1806 ,C313_=_C1827 ,C313_=_C1828 ,\nC313_=_C1829 ,C313_=_C1831 ,C313_=_C1832 ,C313_=_C1833 ,C313_=_C1834 ,C313_=_C1835 ,\nC313_=_C1836 ,C313_=_C1837 ,C313_=_C1838 ,C313_=_C1839 ,C313_=_C1840 ,C313_=_C1841 ,\nC349_=_C352 ,C349_=_C570 ,C349_=_C620 ,C349_=_C712 ,C349_=_C758 ,C349_=_C796 ,\nC349_=_C928 ,C349_=_C969 ,C349_=_C1007 ,C349_=_C1052 ,C349_=_C1078 ,C349_=_C1164 ,\nC349_=_C1165 ,C349_=_C1166 ,C349_=_C1167 ,C349_=_C1169 ,C349_=_C1170 ,C349_=_C1171 ,\nC349_=_C1172 ,C349_=_C1173 ,C349_=_C1174 ,C349_=_C1176 ,C349_=_C1177 ,C349_=_C1179 ,\nC349_=_C1180 ,C349_=_C1182 ,C349_=_C1183 ,C349_=_C1184 ,C349_=_C1186 ,C349_=_C1187 ,\nC349_=_C1188 ,C349_=_C1189 ,C349_=_C1190 ,C349_=_C1191 ,C349_=_C1192 ,C349_=_C1193 ,\nC349_=_C1194 ,C349_=_C1195 ,C349_=_C1196 ,C352_=_C574 ,C352_=_C636 ,C352_=_C728 ,\nC352_=_C776 ,C352_=_C812 ,C352_=_C904 ,C352_=_C943 ,C352_=_C982 ,C352_=_C1022 ,\nC352_=_C1062 ,C352_=_C1095 ,C352_=_C1129 ,C352_=_C1150 ,C352_=_C1206 ,C352_=_C1232 ,\nC352_=_C1267 ,C352_=_C1301 ,C352_=_C1344 ,C352_=_C1433 ,C352_=_C1567 ,C352_=_C1714 ,\nC352_=_C1766 ,C352_=_C1767 ,C352_=_C1769 ,C352_=_C1771 ,C352_=_C1773 ,C352_=_C1774 ,\nC352_=_C1775 ,C352_=_C1776 ,C352_=_C1777 ,C352_=_C1779 ,C352_=_C1780 ,C352_=_C1781 ,\nC352_=_C1782 ,C352_=_C1783 ,C352_=_C1784 ,C352_=_C1785 ,C431_=_C432 ,C431_=_C541 ,\nC431_=_C552 ,C431_=_C626 ,C431_=_C718 ,C431_=_C764 ,C431_=_C802 ,C431_=_C895 ,\nC431_=_C931 ,C431_=_C975 ,C431_=_C1013 ,C431_=_C1057 ,C431_=_C1083 ,C431_=_C1126 ,\nC431_=_C1147 ,C431_=_C1201 ,C431_=_C1228 ,C431_=_C1287 ,C431_=_C1330 ,C431_=_C1373 ,\nC431_=_C1374 ,C431_=_C1375 ,C431_=_C1376 ,C431_=_C1378 ,C431_=_C1381 ,C431_=_C1383 ,\nC431_=_C1384 ,C431_=_C1386 ,C431_=_C1387 ,C431_=_C1388 ,C431_=_C1389 ,C431_=_C1390 ,\nC431_=_C1391 ,C431_=_C1392 ,C431_=_C1393 ,C431_=_C1394 ,C431_=_C1395 ,C431_=_C1398 ,\nC431_=_C1399 ,C431_=_C1400 ,C432_=_C542 ,C432_=_C633 ,C432_=_C725 ,C432_=_C773 ,\nC432_=_C940 ,C432_=_C1060 ,C432_=_C1092 ,C432_=_C1127 ,C432_=_C1148 ,C432_=_C1204 ,\nC432_=_C1264 ,C432_=_C1299 ,C432_=_C1342 ,C432_=_C1463 ,C432_=_C1504 ,C432_=_C1697 ,\nC432_=_C1700 ,C432_=_C1702 ,C432_=_C1703 ,C432_=_C1705 ,C432_=_C1706 ,C432_=_C1707 ,\nC432_=_C1708 ,C432_=_C1711 ,C432_=_C1712 ,C432_=_C1713 ,C541_=_C542 ,C541_=_C543 ,\nC541_=_C552 ,C541_=_C626 ,C541_=_C718 ,C541_=_C764 ,C541_=_C802 ,C541_=_C895 ,\nC541_=_C931 ,C541_=_C975 ,C541_=_C1013 ,C541_=_C1057 ,C541_=_C1083 ,C541_=_C1126 ,\nC541_=_C1147 ,C541_=_C1201 ,C541_=_C1228 ,C541_=_C1287 ,C541_=_C1330 ,C541_=_C1373 ,\nC541_=_C1374 ,C541_=_C1375 ,C541_=_C1376 ,C541_=_C1378 ,C541_=_C1381 ,C541_=_C1383 ,\nC541_=_C1384 ,C541_=_C1386 ,C541_=_C1387 ,C541_=_C1388 ,C541_=_C1389 ,C541_=_C1390 ,\nC541_=_C1391 ,C541_=_C1392 ,C541_=_C1393 ,C541_=_C1394 ,C541_=_C1395 ,C541_=_C1398 ,\nC541_=_C1399 ,C541_=_C1400 ,C542_=_C543 ,C542_=_C633 ,C542_=_C725 ,C542_=_C773 ,\nC542_=_C940 ,C542_=_C1060 ,C542_=_C1092 ,C542_=_C1127 ,C542_=_C1148 ,C542_=_C1204 ,\nC542_=_C1264 ,C542_=_C1299 ,C542_=_C1342 ,C542_=_C1463 ,C542_=_C1504 ,C542_=_C1697 ,\nC542_=_C1700 ,C542_=_C1702 ,C542_=_C1703 ,C542_=_C1705 ,C542_=_C1706 ,C542_=_C1707 ,\nC542_=_C1708 ,C542_=_C1711 ,C542_=_C1712 ,C542_=_C1713 ,C543_=_C556 ,C543_=_C644 ,\nC543_=_C736 ,C543_=_C784 ,C543_=_C821 ,C543_=_C911 ,C543_=_C950 ,C543_=_C1031 ,\nC543_=_C1069 ,C543_=_C1104 ,C543_=_C1135 ,C543_=_C1156 ,C543_=_C1212 ,C543_=_C1239 ,\nC543_=_C1275 ,C543_=_C1310 ,C543_=_C1353 ,C543_=_C1474 ,C543_=_C1515 ,C543_=_C1723 ,\nC543_=_C1792 ,C543_=_C1846 ,C543_=_C1875 ,C543_=_C1912 ,C543_=_C1934 ,C543_=_C1935 ,\nC543_=_C1936 ,C543_=_C1937 ,C543_=_C1938 ,C543_=_C1939 ,C543_=_C1940 ,C543_=_C1941 ,\nC543_=_C1942 ,C543_=_C1943 ,C543_=_C1946 ,C543_=_C1947 ,C552_=_C554 ,C552_=_C556 ,\nC552_=_C626 ,C552_=_C718 ,C552_=_C764 ,C552_=_C802 ,C552_=_C895 ,C552_=_C931 ,\nC552_=_C975 ,C552_=_C1013 ,C552_=_C1057 ,C552_=_C1083 ,C552_=_C1126 ,C552_=_C1147 ,\nC552_=_C1201 ,C552_=_C1228 ,C552_=_C1287 ,C552_=_C1330 ,C552_=_C1373 ,C552_=_C1374 ,\nC552_=_C1375 ,C552_=_C1376 ,C552_=_C1378 ,C552_=_C1381 ,C552_=_C1383 ,C552_=_C1384 ,\nC552_=_C1386 ,C552_=_C1387 ,C552_=_C1388 ,C552_=_C1389 ,C552_=_C1390 ,C552_=_C1391 ,\nC552_=_C1392 ,C552_=_C1393 ,C552_=_C1394 ,C552_=_C1395 ,C552_=_C1398 ,C552_=_C1399 ,\nC552_=_C1400 ,C554_=_C556 ,C554_=_C640 ,C554_=_C732 ,C554_=_C780 ,C554_=_C817 ,\nC554_=_C907 ,C554_=_C986 ,C554_=_C1027 ,C554_=_C1065 ,C554_=_C1100 ,C554_=_C1133 ,\nC554_=_C1154 ,C554_=_C1208 ,C554_=_C1237 ,C554_=_C1271 ,C554_=_C1306 ,C554_=_C1349 ,\nC554_=_C1470 ,C554_=_C1511 ,C554_=_C1626 ,C554_=_C1671 ,C554_=_C1719 ,C554_=_C1789 ,\nC554_=_C1842 ,C554_=_C1858 ,C554_=_C1859 ,C554_=_C1860 ,C554_=_C1861 ,C554_=_C1862 ,\nC554_=_C1863 ,C554_=_C1864 ,C554_=_C1865 ,C554_=_C1866 ,C554_=_C1867 ,C554_=_C1868 ,\nC554_=_C1869 ,C554_=_C1872 ,C556_=_C644 ,C556_=_C736 ,C556_=_C784 ,C556_=_C821 ,\nC556_=_C911 ,C556_=_C950 ,C556_=_C1031 ,C556_=_C1069 ,C556_=_C1104 ,C556_=_C1135 ,\nC556_=_C1156 ,C556_=_C1212 ,C556_=_C1239 ,C556_=_C1275 ,C556_=_C1310 ,C556_=_C1353 ,\nC556_=_C1474 ,C556_=_C1515 ,C556_=_C1723 ,C556_=_C1792 ,C556_=_C1846 ,C556_=_C1875 ,\nC556_=_C1912 ,C556_=_C1934 ,C556_=_C1935 ,C556_=_C1936 ,C556_=_C1937 ,C556_=_C1938 ,\nC556_=_C1939 ,C556_=_C1940 ,C556_=_C1941 ,C556_=_C1942 ,C556_=_C1943 ,C556_=_C1946 ,\nC556_=_C1947 ,C570_=_C574 ,C570_=_C620 ,C570_=_C712 ,C570_=_C758 ,C570_=_C796 ,\nC570_=_C928 ,C570_=_C969 ,C570_=_C1007 ,C570_=_C1052 ,C570_=_C1078 ,C570_=_C1164 ,\nC570_=_C1165 ,C570_=_C1166 ,C570_=_C1167 ,C570_=_C1169 ,C570_=_C1170 ,C570_=_C1171 ,\nC570_=_C1172 ,C570_=_C1173 ,C570_=_C1174 ,C570_=_C1176 ,C570_=_C1177 ,C570_=_C1179 ,\nC570_=_C1180 ,C570_=_C1182 ,C570_=_C1183 ,C570_=_C1184 ,C570_=_C1186 ,C570_=_C1187 ,\nC570_=_C1188 ,C570_=_C1189 ,C570_=_C1190 ,C570_=_C1191 ,C570_=_C1192 ,C570_=_C1193 ,\nC570_=_C1194 ,C570_=_C1195 ,C570_=_C1196 ,C574_=_C636 ,C574_=_C728 ,C574_=_C776 ,\nC574_=_C812 ,C574_=_C904 ,C574_=_C943 ,C574_=_C982 ,C574_=_C1022 ,C574_=_C1062 ,\nC574_=_C1095 ,C574_=_C1129 ,C574_=_C1150 ,C574_=_C1206 ,C574_=_C1232 ,C574_=_C1267 ,\nC574_=_C1301 ,C574_=_C1344 ,C574_=_C1433 ,C574_=_C1567 ,C574_=_C1714 ,C574_=_C1766 ,\nC574_=_C1767 ,C574_=_C1769 ,C574_=_C1771 ,C574_=_C1773 ,C574_=_C1774 ,C574_=_C1775 ,\nC574_=_C1776 ,C574_=_C1777 ,C574_=_C1779 ,C574_=_C1780 ,C574_=_C1781 ,C574_=_C1782 ,\nC574_=_C1783 ,C574_=_C1784 ,C574_=_C1785 ,C584_=_C638 ,C584_=_C730 ,C584_=_C778 ,\nC584_=_C815 ,C584_=_C852 ,C584_=_C946 ,C584_=_C984 ,C584_=_C1025 ,C584_=_C1063 ,\nC584_=_C1098 ,C584_=_C1132 ,C584_=_C1235 ,C584_=_C1269 ,C584_=_C1304 ,C584_=_C1347 ,\nC584_=_C1435 ,C584_=_C1468 ,C584_=_C1509 ,C584_=_C1569 ,C584_=_C1624 ,C584_=_C1669 ,\nC584_=_C1717 ,C584_=_C1746 ,C584_=_C1787 ,C584_=_C1806 ,C584_=_C1827 ,C584_=_C1828 ,\nC584_=_C1829 ,C584_=_C1831 ,C584_=_C1832 ,C584_=_C1833 ,C584_=_C1834 ,C584_=_C1835 ,\nC584_=_C1836 ,C584_=_C1837 ,C584_=_C1838 ,C584_=_C1839 ,C584_=_C1840 ,C584_=_C1841</w:t>
      </w:r>
    </w:p>
    <w:p>
      <w:pPr>
        <w:pStyle w:val="PreformattedText"/>
        <w:bidi w:val="0"/>
        <w:spacing w:before="0" w:after="0"/>
        <w:jc w:val="left"/>
        <w:rPr/>
      </w:pPr>
      <w:r>
        <w:rPr/>
        <w:t xml:space="preserve"> </w:t>
      </w:r>
      <w:r>
        <w:rPr/>
        <w:t>,\nC607_=_C620 ,C607_=_C626 ,C607_=_C633 ,C607_=_C636 ,C607_=_C638 ,C607_=_C640 ,\nC607_=_C644 ,C607_=_C655 ,C607_=_C656 ,C607_=_C657 ,C607_=_C658 ,C607_=_C659 ,\nC607_=_C660 ,C607_=_C661 ,C607_=_C662 ,C607_=_C663 ,C607_=_C664 ,C607_=_C665 ,\nC607_=_C666 ,C607_=_C668 ,C607_=_C669 ,C607_=_C670 ,C607_=_C671 ,C607_=_C672 ,\nC607_=_C674 ,C607_=_C675 ,C607_=_C676 ,C607_=_C677 ,C607_=_C678 ,C607_=_C679 ,\nC607_=_C680 ,C607_=_C681 ,C607_=_C683 ,C607_=_C684 ,C607_=_C686 ,C607_=_C688 ,\nC607_=_C690 ,C607_=_C691 ,C607_=_C692 ,C607_=_C694 ,C607_=_C695 ,C607_=_C696 ,\nC607_=_C697 ,C607_=_C698 ,C607_=_C699 ,C620_=_C626 ,C620_=_C633 ,C620_=_C636 ,\nC620_=_C638 ,C620_=_C640 ,C620_=_C644 ,C620_=_C712 ,C620_=_C758 ,C620_=_C796 ,\nC620_=_C928 ,C620_=_C969 ,C620_=_C1007 ,C620_=_C1052 ,C620_=_C1078 ,C620_=_C1164 ,\nC620_=_C1165 ,C620_=_C1166 ,C620_=_C1167 ,C620_=_C1169 ,C620_=_C1170 ,C620_=_C1171 ,\nC620_=_C1172 ,C620_=_C1173 ,C620_=_C1174 ,C620_=_C1176 ,C620_=_C1177 ,C620_=_C1179 ,\nC620_=_C1180 ,C620_=_C1182 ,C620_=_C1183 ,C620_=_C1184 ,C620_=_C1186 ,C620_=_C1187 ,\nC620_=_C1188 ,C620_=_C1189 ,C620_=_C1190 ,C620_=_C1191 ,C620_=_C1192 ,C620_=_C1193 ,\nC620_=_C1194 ,C620_=_C1195 ,C620_=_C1196 ,C626_=_C633 ,C626_=_C636 ,C626_=_C638 ,\nC626_=_C640 ,C626_=_C644 ,C626_=_C718 ,C626_=_C764 ,C626_=_C802 ,C626_=_C895 ,\nC626_=_C931 ,C626_=_C975 ,C626_=_C1013 ,C626_=_C1057 ,C626_=_C1083 ,C626_=_C1126 ,\nC626_=_C1147 ,C626_=_C1201 ,C626_=_C1228 ,C626_=_C1287 ,C626_=_C1330 ,C626_=_C1373 ,\nC626_=_C1374 ,C626_=_C1375 ,C626_=_C1376 ,C626_=_C1378 ,C626_=_C1381 ,C626_=_C1383 ,\nC626_=_C1384 ,C626_=_C1386 ,C626_=_C1387 ,C626_=_C1388 ,C626_=_C1389 ,C626_=_C1390 ,\nC626_=_C1391 ,C626_=_C1392 ,C626_=_C1393 ,C626_=_C1394 ,C626_=_C1395 ,C626_=_C1398 ,\nC626_=_C1399 ,C626_=_C1400 ,C633_=_C636 ,C633_=_C638 ,C633_=_C640 ,C633_=_C644 ,\nC633_=_C725 ,C633_=_C773 ,C633_=_C940 ,C633_=_C1060 ,C633_=_C1092 ,C633_=_C1127 ,\nC633_=_C1148 ,C633_=_C1204 ,C633_=_C1264 ,C633_=_C1299 ,C633_=_C1342 ,C633_=_C1463 ,\nC633_=_C1504 ,C633_=_C1697 ,C633_=_C1700 ,C633_=_C1702 ,C633_=_C1703 ,C633_=_C1705 ,\nC633_=_C1706 ,C633_=_C1707 ,C633_=_C1708 ,C633_=_C1711 ,C633_=_C1712 ,C633_=_C1713 ,\nC636_=_C638 ,C636_=_C640 ,C636_=_C644 ,C636_=_C728 ,C636_=_C776 ,C636_=_C812 ,\nC636_=_C904 ,C636_=_C943 ,C636_=_C982 ,C636_=_C1022 ,C636_=_C1062 ,C636_=_C1095 ,\nC636_=_C1129 ,C636_=_C1150 ,C636_=_C1206 ,C636_=_C1232 ,C636_=_C1267 ,C636_=_C1301 ,\nC636_=_C1344 ,C636_=_C1433 ,C636_=_C1567 ,C636_=_C1714 ,C636_=_C1766 ,C636_=_C1767 ,\nC636_=_C1769 ,C636_=_C1771 ,C636_=_C1773 ,C636_=_C1774 ,C636_=_C1775 ,C636_=_C1776 ,\nC636_=_C1777 ,C636_=_C1779 ,C636_=_C1780 ,C636_=_C1781 ,C636_=_C1782 ,C636_=_C1783 ,\nC636_=_C1784 ,C636_=_C1785 ,C638_=_C640 ,C638_=_C644 ,C638_=_C730 ,C638_=_C778 ,\nC638_=_C815 ,C638_=_C852 ,C638_=_C946 ,C638_=_C984 ,C638_=_C1025 ,C638_=_C1063 ,\nC638_=_C1098 ,C638_=_C1132 ,C638_=_C1235 ,C638_=_C1269 ,C638_=_C1304 ,C638_=_C1347 ,\nC638_=_C1435 ,C638_=_C1468 ,C638_=_C1509 ,C638_=_C1569 ,C638_=_C1624 ,C638_=_C1669 ,\nC638_=_C1717 ,C638_=_C1746 ,C638_=_C1787 ,C638_=_C1806 ,C638_=_C1827 ,C638_=_C1828 ,\nC638_=_C1829 ,C638_=_C1831 ,C638_=_C1832 ,C638_=_C1833 ,C638_=_C1834 ,C638_=_C1835 ,\nC638_=_C1836 ,C638_=_C1837 ,C638_=_C1838 ,C638_=_C1839 ,C638_=_C1840 ,C638_=_C1841 ,\nC640_=_C644 ,C640_=_C732 ,C640_=_C780 ,C640_=_C817 ,C640_=_C907 ,C640_=_C986 ,\nC640_=_C1027 ,C640_=_C1065 ,C640_=_C1100 ,C640_=_C1133 ,C640_=_C1154 ,C640_=_C1208 ,\nC640_=_C1237 ,C640_=_C1271 ,C640_=_C1306 ,C640_=_C1349 ,C640_=_C1470 ,C640_=_C1511 ,\nC640_=_C1626 ,C640_=_C1671 ,C640_=_C1719 ,C640_=_C1789 ,C640_=_C1842 ,C640_=_C1858 ,\nC640_=_C1859 ,C640_=_C1860 ,C640_=_C1861 ,C640_=_C1862 ,C640_=_C1863 ,C640_=_C1864 ,\nC640_=_C1865 ,C640_=_C1866 ,C640_=_C1867 ,C640_=_C1868 ,C640_=_C1869 ,C640_=_C1872 ,\nC644_=_C736 ,C644_=_C784 ,C644_=_C821 ,C644_=_C911 ,C644_=_C950 ,C644_=_C1031 ,\nC644_=_C1069 ,C644_=_C1104 ,C644_=_C1135 ,C644_=_C1156 ,C644_=_C1212 ,C644_=_C1239 ,\nC644_=_C1275 ,C644_=_C1310 ,C644_=_C1353 ,C644_=_C1474 ,C644_=_C1515 ,C644_=_C1723 ,\nC644_=_C1792 ,C644_=_C1846 ,C644_=_C1875 ,C644_=_C1912 ,C644_=_C1934 ,C644_=_C1935 ,\nC644_=_C1936 ,C644_=_C1937 ,C644_=_C1938 ,C644_=_C1939 ,C644_=_C1940 ,C644_=_C1941 ,\nC644_=_C1942 ,C644_=_C1943 ,C644_=_C1946 ,C644_=_C1947 ,C655_=_C656 ,C655_=_C657 ,\nC655_=_C658 ,C655_=_C659 ,C655_=_C660 ,C655_=_C661 ,C655_=_C662 ,C655_=_C663 ,\nC655_=_C664 ,C655_=_C665 ,C655_=_C666 ,C655_=_C668 ,C655_=_C669 ,C655_=_C670 ,\nC655_=_C671 ,C655_=_C672 ,C655_=_C674 ,C655_=_C675 ,C655_=_C676 ,C655_=_C677 ,\nC655_=_C678 ,C655_=_C679 ,C655_=_C680 ,C655_=_C681 ,C655_=_C683 ,C655_=_C684 ,\nC655_=_C686 ,C655_=_C688 ,C655_=_C690 ,C655_=_C691 ,C655_=_C692 ,C655_=_C694 ,\nC655_=_C695 ,C655_=_C696 ,C655_=_C697 ,C655_=_C698 ,C655_=_C699 ,C655_=_C712 ,\nC655_=_C718 ,C655_=_C725 ,C655_=_C728 ,C655_=_C730 ,C655_=_C732 ,C655_=_C736 ,\nC656_=_C657 ,C656_=_C658 ,C656_=_C659 ,C656_=_C660 ,C656_=_C661 ,C656_=_C662 ,\nC656_=_C663 ,C656_=_C664 ,C656_=_C665 ,C656_=_C666 ,C656_=_C668 ,C656_=_C669 ,\nC656_=_C670 ,C656_=_C671 ,C656_=_C672 ,C656_=_C674 ,C656_=_C675 ,C656_=_C676 ,\nC656_=_C677 ,C656_=_C678 ,C656_=_C679 ,C656_=_C680 ,C656_=_C681 ,C656_=_C683 ,\nC656_=_C684 ,C656_=_C686 ,C656_=_C688 ,C656_=_C690 ,C656_=_C691 ,C656_=_C692 ,\nC656_=_C694 ,C656_=_C695 ,C656_=_C696 ,C656_=_C697 ,C656_=_C698 ,C656_=_C699 ,\nC656_=_C796 ,C656_=_C802 ,C656_=_C812 ,C656_=_C815 ,C656_=_C817 ,C656_=_C821 ,\nC657_=_C658 ,C657_=_C659 ,C657_=_C660 ,C657_=_C661 ,C657_=_C662 ,C657_=_C663 ,\nC657_=_C664 ,C657_=_C665 ,C657_=_C666 ,C657_=_C668 ,C657_=_C669 ,C657_=_C670 ,\nC657_=_C671 ,C657_=_C672 ,C657_=_C674 ,C657_=_C675 ,C657_=_C676 ,C657_=_C677 ,\nC657_=_C678 ,C657_=_C679 ,C657_=_C680 ,C657_=_C681 ,C657_=_C683 ,C657_=_C684 ,\nC657_=_C686 ,C657_=_C688 ,C657_=_C690 ,C657_=_C691 ,C657_=_C692 ,C657_=_C694 ,\nC657_=_C695 ,C657_=_C696 ,C657_=_C697 ,C657_=_C698 ,C657_=_C699 ,C657_=_C852 ,\nC658_=_C659 ,C658_=_C660 ,C658_=_C661 ,C658_=_C662 ,C658_=_C663 ,C658_=_C664 ,\nC658_=_C665 ,C658_=_C666 ,C658_=_C668 ,C658_=_C669 ,C658_=_C670 ,C658_=_C671 ,\nC658_=_C672 ,C658_=_C674 ,C658_=_C675 ,C658_=_C676 ,C658_=_C677 ,C658_=_C678 ,\nC658_=_C679 ,C658_=_C680 ,C658_=_C681 ,C658_=_C683 ,C658_=_C684 ,C658_=_C686 ,\nC658_=_C688 ,C658_=_C690 ,C658_=_C691 ,C658_=_C692 ,C658_=_C694 ,C658_=_C695 ,\nC658_=_C696 ,C658_=_C697 ,C658_=_C698 ,C658_=_C699 ,C659_=_C660 ,C659_=_C661 ,\nC659_=_C662 ,C659_=_C663 ,C659_=_C664 ,C659_=_C665 ,C659_=_C666 ,C659_=_C668 ,\nC659_=_C669 ,C659_=_C670 ,C659_=_C671 ,C659_=_C672 ,C659_=_C674 ,C659_=_C675 ,\nC659_=_C676 ,C659_=_C677 ,C659_=_C678 ,C659_=_C679 ,C659_=_C680 ,C659_=_C681 ,\nC659_=_C683 ,C659_=_C684 ,C659_=_C686 ,C659_=_C688 ,C659_=_C690 ,C659_=_C691 ,\nC659_=_C692 ,C659_=_C694 ,C659_=_C695 ,C659_=_C696 ,C659_=_C697 ,C659_=_C698 ,\nC659_=_C699 ,C659_=_C895 ,C659_=_C904 ,C659_=_C907 ,C659_=_C911 ,C660_=_C661 ,\nC660_=_C662 ,C660_=_C663 ,C660_=_C664 ,C660_=_C665 ,C660_=_C666 ,C660_=_C668 ,\nC660_=_C669 ,C660_=_C670 ,C660_=_C671 ,C660_=_C672 ,C660_=_C674 ,C660_=_C675 ,\nC660_=_C676 ,C660_=_C677 ,C660_=_C678 ,C660_=_C679 ,C660_=_C680 ,C660_=_C681 ,\nC660_=_C683 ,C660_=_C684 ,C660_=_C686 ,C660_=_C688 ,C660_=_C690 ,C660_=_C691 ,\nC660_=_C692 ,C660_=_C694 ,C660_=_C695 ,C660_=_C696 ,C660_=_C697 ,C660_=_C698 ,\nC660_=_C699 ,C660_=_C928 ,C660_=_C931 ,C660_=_C940 ,C660_=_C943 ,C660_=_C946 ,\nC660_=_C950 ,C661_=_C662 ,C661_=_C663 ,C661_=_C664 ,C661_=_C665 ,C661_=_C666 ,\nC661_=_C668 ,C661_=_C669 ,C661_=_C670 ,C661_=_C671 ,C661_=_C672 ,C661_=_C674 ,\nC661_=_C675 ,C661_=_C676 ,C661_=_C677 ,C661_=_C678 ,C661_=_C679 ,C661_=_C680 ,\nC661_=_C681 ,C661_=_C683 ,C661_=_C684 ,C661_=_C686 ,C661_=_C688 ,C661_=_C690 ,\nC661_=_C691 ,C661_=_C692 ,C661_=_C694 ,C661_=_C695 ,C661_=_C696 ,C661_=_C697 ,\nC661_=_C698 ,C661_=_C699 ,C661_=_C969 ,C661_=_C975 ,C661_=_C982 ,C661_=_C984 ,\nC661_=_C986 ,C662_=_C663 ,C662_=_C664 ,C662_=_C665 ,C662_=_C666 ,C662_=_C668 ,\nC662_=_C669 ,C662_=_C670 ,C662_=_C671 ,C662_=_C672 ,C662_=_C674 ,C662_=_C675 ,\nC662_=_C676 ,C662_=_C677 ,C662_=_C678 ,C662_=_C679 ,C662_=_C680 ,C662_=_C681 ,\nC662_=_C683 ,C662_=_C684 ,C662_=_C686 ,C662_=_C688 ,C662_=_C690 ,C662_=_C691 ,\nC662_=_C692 ,C662_=_C694 ,C662_=_C695 ,C662_=_C696 ,C662_=_C697 ,C662_=_C698 ,\nC662_=_C699 ,C662_=_C1007 ,C662_=_C1013 ,C662_=_C1022 ,C662_=_C1025 ,C662_=_C1027 ,\nC662_=_C1031 ,C663_=_C664 ,C663_=_C665 ,C663_=_C666 ,C663_=_C668 ,C663_=_C669 ,\nC663_=_C670 ,C663_=_C671 ,C663_=_C672 ,C663_=_C674 ,C663_=_C675 ,C663_=_C676 ,\nC663_=_C677 ,C663_=_C678 ,C663_=_C679 ,C663_=_C680 ,C663_=_C681 ,C663_=_C683 ,\nC663_=_C684 ,C663_=_C686 ,C663_=_C688 ,C663_=_C690 ,C663_=_C691 ,C663_=_C692 ,\nC663_=_C694 ,C663_=_C695 ,C663_=_C696 ,C663_=_C697 ,C663_=_C698 ,C663_=_C699 ,\nC663_=_C1052 ,C663_=_C1057 ,C663_=_C1060 ,C663_=_C1062 ,C663_=_C1063 ,C663_=_C1065 ,\nC663_=_C1069 ,C664_=_C665 ,C664_=_C666 ,C664_=_C668 ,C664_=_C669 ,C664_=_C670 ,\nC664_=_C671 ,C664_=_C672 ,C664_=_C674 ,C664_=_C675 ,C664_=_C676 ,C664_=_C677 ,\nC664_=_C678 ,C664_=_C679 ,C664_=_C680 ,C664_=_C681 ,C664_=_C683 ,C664_=_C684 ,\nC664_=_C686 ,C664_=_C688 ,C664_=_C690 ,C664_=_C691 ,C664_=_C692 ,C664_=_C694 ,\nC664_=_C695 ,C664_=_C696 ,C664_=_C697 ,C664_=_C698 ,C664_=_C699 ,C664_=_C1078 ,\nC664_=_C1083 ,C664_=_C1092 ,C664_=_C1095 ,C664_=_C1098 ,C664_=_C1100 ,C664_=_C1104 ,\nC665_=_C666 ,C665_=_C668 ,C665_=_C669 ,C665_=_C670 ,C665_=_C671 ,C665_=_C672 ,\nC665_=_C674 ,C665_=_C675 ,C665_=_C676 ,C665_=_C677 ,C665_=_C678 ,C665_=_C679 ,\nC665_=_C680 ,C665_=_C681 ,C665_=_C683 ,C665_=_C684 ,C665_=_C686 ,C665_=_C688 ,\nC665_=_C690 ,C665_=_C691 ,C665_=_C692 ,C665_=_C694 ,C665_=_C695 ,C665_=_C696 ,\nC665_=_C697 ,C665_=_C698 ,C665_=_C699 ,C665_=_C1126 ,C665_=_C1127 ,C665_=_C1129 ,\nC665_=_C1132 ,C665_=_C1133 ,C665_=_C1135 ,C666_=_C668 ,C666_=_C669 ,C666_=_C670 ,\nC666_=_C671 ,C666_=_C672 ,C666_=_C674 ,C666_=_C675 ,C666_=_C676 ,C666_=_C677 ,\nC666_=_C678 ,C666_=_C679 ,C666_=_C680 ,C666_=_C681 ,C666_=_C683 ,C666_=_C684</w:t>
      </w:r>
    </w:p>
    <w:p>
      <w:pPr>
        <w:pStyle w:val="PreformattedText"/>
        <w:bidi w:val="0"/>
        <w:spacing w:before="0" w:after="0"/>
        <w:jc w:val="left"/>
        <w:rPr/>
      </w:pPr>
      <w:r>
        <w:rPr/>
        <w:t xml:space="preserve"> </w:t>
      </w:r>
      <w:r>
        <w:rPr/>
        <w:t>,\nC666_=_C686 ,C666_=_C688 ,C666_=_C690 ,C666_=_C691 ,C666_=_C692 ,C666_=_C694 ,\nC666_=_C695 ,C666_=_C696 ,C666_=_C697 ,C666_=_C698 ,C666_=_C699 ,C666_=_C1147 ,\nC666_=_C1148 ,C666_=_C1150 ,C666_=_C1154 ,C666_=_C1156 ,C668_=_C669 ,C668_=_C670 ,\nC668_=_C671 ,C668_=_C672 ,C668_=_C674 ,C668_=_C675 ,C668_=_C676 ,C668_=_C677 ,\nC668_=_C678 ,C668_=_C679 ,C668_=_C680 ,C668_=_C681 ,C668_=_C683 ,C668_=_C684 ,\nC668_=_C686 ,C668_=_C688 ,C668_=_C690 ,C668_=_C691 ,C668_=_C692 ,C668_=_C694 ,\nC668_=_C695 ,C668_=_C696 ,C668_=_C697 ,C668_=_C698 ,C668_=_C699 ,C668_=_C1201 ,\nC668_=_C1204 ,C668_=_C1206 ,C668_=_C1208 ,C668_=_C1212 ,C669_=_C670 ,C669_=_C671 ,\nC669_=_C672 ,C669_=_C674 ,C669_=_C675 ,C669_=_C676 ,C669_=_C677 ,C669_=_C678 ,\nC669_=_C679 ,C669_=_C680 ,C669_=_C681 ,C669_=_C683 ,C669_=_C684 ,C669_=_C686 ,\nC669_=_C688 ,C669_=_C690 ,C669_=_C691 ,C669_=_C692 ,C669_=_C694 ,C669_=_C695 ,\nC669_=_C696 ,C669_=_C697 ,C669_=_C698 ,C669_=_C699 ,C669_=_C1164 ,C669_=_C1228 ,\nC669_=_C1232 ,C669_=_C1235 ,C669_=_C1237 ,C669_=_C1239 ,C670_=_C671 ,C670_=_C672 ,\nC670_=_C674 ,C670_=_C675 ,C670_=_C676 ,C670_=_C677 ,C670_=_C678 ,C670_=_C679 ,\nC670_=_C680 ,C670_=_C681 ,C670_=_C683 ,C670_=_C684 ,C670_=_C686 ,C670_=_C688 ,\nC670_=_C690 ,C670_=_C691 ,C670_=_C692 ,C670_=_C694 ,C670_=_C695 ,C670_=_C696 ,\nC670_=_C697 ,C670_=_C698 ,C670_=_C699 ,C670_=_C1165 ,C670_=_C1264 ,C670_=_C1267 ,\nC670_=_C1269 ,C670_=_C1271 ,C670_=_C1275 ,C671_=_C672 ,C671_=_C674 ,C671_=_C675 ,\nC671_=_C676 ,C671_=_C677 ,C671_=_C678 ,C671_=_C679 ,C671_=_C680 ,C671_=_C681 ,\nC671_=_C683 ,C671_=_C684 ,C671_=_C686 ,C671_=_C688 ,C671_=_C690 ,C671_=_C691 ,\nC671_=_C692 ,C671_=_C694 ,C671_=_C695 ,C671_=_C696 ,C671_=_C697 ,C671_=_C698 ,\nC671_=_C699 ,C671_=_C1166 ,C671_=_C1287 ,C671_=_C1299 ,C671_=_C1301 ,C671_=_C1304 ,\nC671_=_C1306 ,C671_=_C1310 ,C671_=_C1323 ,C672_=_C674 ,C672_=_C675 ,C672_=_C676 ,\nC672_=_C677 ,C672_=_C678 ,C672_=_C679 ,C672_=_C680 ,C672_=_C681 ,C672_=_C683 ,\nC672_=_C684 ,C672_=_C686 ,C672_=_C688 ,C672_=_C690 ,C672_=_C691 ,C672_=_C692 ,\nC672_=_C694 ,C672_=_C695 ,C672_=_C696 ,C672_=_C697 ,C672_=_C698 ,C672_=_C699 ,\nC672_=_C1167 ,C672_=_C1330 ,C672_=_C1342 ,C672_=_C1344 ,C672_=_C1347 ,C672_=_C1349 ,\nC672_=_C1353 ,C672_=_C1366 ,C674_=_C675 ,C674_=_C676 ,C674_=_C677 ,C674_=_C678 ,\nC674_=_C679 ,C674_=_C680 ,C674_=_C681 ,C674_=_C683 ,C674_=_C684 ,C674_=_C686 ,\nC674_=_C688 ,C674_=_C690 ,C674_=_C691 ,C674_=_C692 ,C674_=_C694 ,C674_=_C695 ,\nC674_=_C696 ,C674_=_C697 ,C674_=_C698 ,C674_=_C699 ,C675_=_C676 ,C675_=_C677 ,\nC675_=_C678 ,C675_=_C679 ,C675_=_C680 ,C675_=_C681 ,C675_=_C683 ,C675_=_C684 ,\nC675_=_C686 ,C675_=_C688 ,C675_=_C690 ,C675_=_C691 ,C675_=_C692 ,C675_=_C694 ,\nC675_=_C695 ,C675_=_C696 ,C675_=_C697 ,C675_=_C698 ,C675_=_C699 ,C675_=_C1169 ,\nC675_=_C1433 ,C675_=_C1435 ,C676_=_C677 ,C676_=_C678 ,C676_=_C679 ,C676_=_C680 ,\nC676_=_C681 ,C676_=_C683 ,C676_=_C684 ,C676_=_C686 ,C676_=_C688 ,C676_=_C690 ,\nC676_=_C691 ,C676_=_C692 ,C676_=_C694 ,C676_=_C695 ,C676_=_C696 ,C676_=_C697 ,\nC676_=_C698 ,C676_=_C699 ,C676_=_C1170 ,C676_=_C1373 ,C676_=_C1463 ,C676_=_C1468 ,\nC676_=_C1470 ,C676_=_C1474 ,C677_=_C678 ,C677_=_C679 ,C677_=_C680 ,C677_=_C681 ,\nC677_=_C683 ,C677_=_C684 ,C677_=_C686 ,C677_=_C688 ,C677_=_C690 ,C677_=_C691 ,\nC677_=_C692 ,C677_=_C694 ,C677_=_C695 ,C677_=_C696 ,C677_=_C697 ,C677_=_C698 ,\nC677_=_C699 ,C677_=_C1171 ,C677_=_C1374 ,C677_=_C1504 ,C677_=_C1509 ,C677_=_C1511 ,\nC677_=_C1515 ,C678_=_C679 ,C678_=_C680 ,C678_=_C681 ,C678_=_C683 ,C678_=_C684 ,\nC678_=_C686 ,C678_=_C688 ,C678_=_C690 ,C678_=_C691 ,C678_=_C692 ,C678_=_C694 ,\nC678_=_C695 ,C678_=_C696 ,C678_=_C697 ,C678_=_C698 ,C678_=_C699 ,C679_=_C680 ,\nC679_=_C681 ,C679_=_C683 ,C679_=_C684 ,C679_=_C686 ,C679_=_C688 ,C679_=_C690 ,\nC679_=_C691 ,C679_=_C692 ,C679_=_C694 ,C679_=_C695 ,C679_=_C696 ,C679_=_C697 ,\nC679_=_C698 ,C679_=_C699 ,C679_=_C1172 ,C679_=_C1567 ,C679_=_C1569 ,C680_=_C681 ,\nC680_=_C683 ,C680_=_C684 ,C680_=_C686 ,C680_=_C688 ,C680_=_C690 ,C680_=_C691 ,\nC680_=_C692 ,C680_=_C694 ,C680_=_C695 ,C680_=_C696 ,C680_=_C697 ,C680_=_C698 ,\nC680_=_C699 ,C680_=_C1173 ,C680_=_C1375 ,C680_=_C1624 ,C680_=_C1626 ,C681_=_C683 ,\nC681_=_C684 ,C681_=_C686 ,C681_=_C688 ,C681_=_C690 ,C681_=_C691 ,C681_=_C692 ,\nC681_=_C694 ,C681_=_C695 ,C681_=_C696 ,C681_=_C697 ,C681_=_C698 ,C681_=_C699 ,\nC681_=_C1174 ,C681_=_C1376 ,C681_=_C1669 ,C681_=_C1671 ,C683_=_C684 ,C683_=_C686 ,\nC683_=_C688 ,C683_=_C690 ,C683_=_C691 ,C683_=_C692 ,C683_=_C694 ,C683_=_C695 ,\nC683_=_C696 ,C683_=_C697 ,C683_=_C698 ,C683_=_C699 ,C683_=_C1176 ,C683_=_C1378 ,\nC683_=_C1697 ,C683_=_C1714 ,C683_=_C1717 ,C683_=_C1719 ,C683_=_C1723 ,C683_=_C1734 ,\nC683_=_C1735 ,C684_=_C686 ,C684_=_C688 ,C684_=_C690 ,C684_=_C691 ,C684_=_C692 ,\nC684_=_C694 ,C684_=_C695 ,C684_=_C696 ,C684_=_C697 ,C684_=_C698 ,C684_=_C699 ,\nC684_=_C1177 ,C684_=_C1746 ,C686_=_C688 ,C686_=_C690 ,C686_=_C691 ,C686_=_C692 ,\nC686_=_C694 ,C686_=_C695 ,C686_=_C696 ,C686_=_C697 ,C686_=_C698 ,C686_=_C699 ,\nC686_=_C1180 ,C686_=_C1767 ,C686_=_C1806 ,C686_=_C1820 ,C688_=_C690 ,C688_=_C691 ,\nC688_=_C692 ,C688_=_C694 ,C688_=_C695 ,C688_=_C696 ,C688_=_C697 ,C688_=_C698 ,\nC688_=_C699 ,C688_=_C1381 ,C688_=_C1700 ,C688_=_C1769 ,C688_=_C1842 ,C688_=_C1846 ,\nC690_=_C691 ,C690_=_C692 ,C690_=_C694 ,C690_=_C695 ,C690_=_C696 ,C690_=_C697 ,\nC690_=_C698 ,C690_=_C699 ,C690_=_C1182 ,C690_=_C1383 ,C690_=_C1702 ,C690_=_C1771 ,\nC690_=_C1827 ,C690_=_C1858 ,C690_=_C1875 ,C690_=_C1888 ,C691_=_C692 ,C691_=_C694 ,\nC691_=_C695 ,C691_=_C696 ,C691_=_C697 ,C691_=_C698 ,C691_=_C699 ,C691_=_C1183 ,\nC691_=_C1828 ,C692_=_C694 ,C692_=_C695 ,C692_=_C696 ,C692_=_C697 ,C692_=_C698 ,\nC692_=_C699 ,C692_=_C1184 ,C692_=_C1384 ,C692_=_C1703 ,C692_=_C1829 ,C692_=_C1859 ,\nC692_=_C1912 ,C694_=_C695 ,C694_=_C696 ,C694_=_C697 ,C694_=_C698 ,C694_=_C699 ,\nC694_=_C1386 ,C694_=_C1773 ,C694_=_C1860 ,C694_=_C1934 ,C695_=_C696 ,C695_=_C697 ,\nC695_=_C698 ,C695_=_C699 ,C695_=_C1388 ,C695_=_C1775 ,C695_=_C1862 ,C695_=_C1936 ,\nC696_=_C697 ,C696_=_C698 ,C696_=_C699 ,C696_=_C1837 ,C697_=_C698 ,C697_=_C699 ,\nC697_=_C1838 ,C698_=_C699 ,C698_=_C1781 ,C698_=_C2007 ,C712_=_C718 ,C712_=_C725 ,\nC712_=_C728 ,C712_=_C730 ,C712_=_C732 ,C712_=_C736 ,C712_=_C758 ,C712_=_C796 ,\nC712_=_C928 ,C712_=_C969 ,C712_=_C1007 ,C712_=_C1052 ,C712_=_C1078 ,C712_=_C1164 ,\nC712_=_C1165 ,C712_=_C1166 ,C712_=_C1167 ,C712_=_C1169 ,C712_=_C1170 ,C712_=_C1171 ,\nC712_=_C1172 ,C712_=_C1173 ,C712_=_C1174 ,C712_=_C1176 ,C712_=_C1177 ,C712_=_C1179 ,\nC712_=_C1180 ,C712_=_C1182 ,C712_=_C1183 ,C712_=_C1184 ,C712_=_C1186 ,C712_=_C1187 ,\nC712_=_C1188 ,C712_=_C1189 ,C712_=_C1190 ,C712_=_C1191 ,C712_=_C1192 ,C712_=_C1193 ,\nC712_=_C1194 ,C712_=_C1195 ,C712_=_C1196 ,C718_=_C725 ,C718_=_C728 ,C718_=_C730 ,\nC718_=_C732 ,C718_=_C736 ,C718_=_C764 ,C718_=_C802 ,C718_=_C895 ,C718_=_C931 ,\nC718_=_C975 ,C718_=_C1013 ,C718_=_C1057 ,C718_=_C1083 ,C718_=_C1126 ,C718_=_C1147 ,\nC718_=_C1201 ,C718_=_C1228 ,C718_=_C1287 ,C718_=_C1330 ,C718_=_C1373 ,C718_=_C1374 ,\nC718_=_C1375 ,C718_=_C1376 ,C718_=_C1378 ,C718_=_C1381 ,C718_=_C1383 ,C718_=_C1384 ,\nC718_=_C1386 ,C718_=_C1387 ,C718_=_C1388 ,C718_=_C1389 ,C718_=_C1390 ,C718_=_C1391 ,\nC718_=_C1392 ,C718_=_C1393 ,C718_=_C1394 ,C718_=_C1395 ,C718_=_C1398 ,C718_=_C1399 ,\nC718_=_C1400 ,C725_=_C728 ,C725_=_C730 ,C725_=_C732 ,C725_=_C736 ,C725_=_C773 ,\nC725_=_C940 ,C725_=_C1060 ,C725_=_C1092 ,C725_=_C1127 ,C725_=_C1148 ,C725_=_C1204 ,\nC725_=_C1264 ,C725_=_C1299 ,C725_=_C1342 ,C725_=_C1463 ,C725_=_C1504 ,C725_=_C1697 ,\nC725_=_C1700 ,C725_=_C1702 ,C725_=_C1703 ,C725_=_C1705 ,C725_=_C1706 ,C725_=_C1707 ,\nC725_=_C1708 ,C725_=_C1711 ,C725_=_C1712 ,C725_=_C1713 ,C728_=_C730 ,C728_=_C732 ,\nC728_=_C736 ,C728_=_C776 ,C728_=_C812 ,C728_=_C904 ,C728_=_C943 ,C728_=_C982 ,\nC728_=_C1022 ,C728_=_C1062 ,C728_=_C1095 ,C728_=_C1129 ,C728_=_C1150 ,C728_=_C1206 ,\nC728_=_C1232 ,C728_=_C1267 ,C728_=_C1301 ,C728_=_C1344 ,C728_=_C1433 ,C728_=_C1567 ,\nC728_=_C1714 ,C728_=_C1766 ,C728_=_C1767 ,C728_=_C1769 ,C728_=_C1771 ,C728_=_C1773 ,\nC728_=_C1774 ,C728_=_C1775 ,C728_=_C1776 ,C728_=_C1777 ,C728_=_C1779 ,C728_=_C1780 ,\nC728_=_C1781 ,C728_=_C1782 ,C728_=_C1783 ,C728_=_C1784 ,C728_=_C1785 ,C730_=_C732 ,\nC730_=_C736 ,C730_=_C778 ,C730_=_C815 ,C730_=_C852 ,C730_=_C946 ,C730_=_C984 ,\nC730_=_C1025 ,C730_=_C1063 ,C730_=_C1098 ,C730_=_C1132 ,C730_=_C1235 ,C730_=_C1269 ,\nC730_=_C1304 ,C730_=_C1347 ,C730_=_C1435 ,C730_=_C1468 ,C730_=_C1509 ,C730_=_C1569 ,\nC730_=_C1624 ,C730_=_C1669 ,C730_=_C1717 ,C730_=_C1746 ,C730_=_C1787 ,C730_=_C1806 ,\nC730_=_C1827 ,C730_=_C1828 ,C730_=_C1829 ,C730_=_C1831 ,C730_=_C1832 ,C730_=_C1833 ,\nC730_=_C1834 ,C730_=_C1835 ,C730_=_C1836 ,C730_=_C1837 ,C730_=_C1838 ,C730_=_C1839 ,\nC730_=_C1840 ,C730_=_C1841 ,C732_=_C736 ,C732_=_C780 ,C732_=_C817 ,C732_=_C907 ,\nC732_=_C986 ,C732_=_C1027 ,C732_=_C1065 ,C732_=_C1100 ,C732_=_C1133 ,C732_=_C1154 ,\nC732_=_C1208 ,C732_=_C1237 ,C732_=_C1271 ,C732_=_C1306 ,C732_=_C1349 ,C732_=_C1470 ,\nC732_=_C1511 ,C732_=_C1626 ,C732_=_C1671 ,C732_=_C1719 ,C732_=_C1789 ,C732_=_C1842 ,\nC732_=_C1858 ,C732_=_C1859 ,C732_=_C1860 ,C732_=_C1861 ,C732_=_C1862 ,C732_=_C1863 ,\nC732_=_C1864 ,C732_=_C1865 ,C732_=_C1866 ,C732_=_C1867 ,C732_=_C1868 ,C732_=_C1869 ,\nC732_=_C1872 ,C736_=_C784 ,C736_=_C821 ,C736_=_C911 ,C736_=_C950 ,C736_=_C1031 ,\nC736_=_C1069 ,C736_=_C1104 ,C736_=_C1135 ,C736_=_C1156 ,C736_=_C1212 ,C736_=_C1239 ,\nC736_=_C1275 ,C736_=_C1310 ,C736_=_C1353 ,C736_=_C1474 ,C736_=_C1515 ,C736_=_C1723 ,\nC736_=_C1792 ,C736_=_C1846 ,C736_=_C1875 ,C736_=_C1912 ,C736_=_C1934 ,C736_=_C1935 ,\nC736_=_C1936 ,C736_=_C1937 ,C736_=_C1938 ,C736_=_C1939 ,C736_=_C1940 ,C736_=_C1941 ,\nC736_=_C1942 ,C736_=_C1943 ,C736_=_C1946 ,C736_=_C1947 ,C758_=_C764 ,C758_=_C773 ,\nC758_=_C776 ,C758_=_C778 ,C758_=_C780 ,C758_=_C784 ,C758_=_C796 ,C758_=_C928 ,\nC758_=_C969 ,C758_=_C1007 ,C758_=_C1052 ,C758_=_C1078 ,C758_=_C1164 ,C758_=_C1165 ,\nC758_=_C1166 ,C758_=_C1167 ,C758_=_C1169 ,C758_=_C1170 ,C758_=_C1171</w:t>
      </w:r>
    </w:p>
    <w:p>
      <w:pPr>
        <w:pStyle w:val="PreformattedText"/>
        <w:bidi w:val="0"/>
        <w:spacing w:before="0" w:after="0"/>
        <w:jc w:val="left"/>
        <w:rPr/>
      </w:pPr>
      <w:r>
        <w:rPr/>
        <w:t xml:space="preserve"> </w:t>
      </w:r>
      <w:r>
        <w:rPr/>
        <w:t>,C758_=_C1172 ,\nC758_=_C1173 ,C758_=_C1174 ,C758_=_C1176 ,C758_=_C1177 ,C758_=_C1179 ,C758_=_C1180 ,\nC758_=_C1182 ,C758_=_C1183 ,C758_=_C1184 ,C758_=_C1186 ,C758_=_C1187 ,C758_=_C1188 ,\nC758_=_C1189 ,C758_=_C1190 ,C758_=_C1191 ,C758_=_C1192 ,C758_=_C1193 ,C758_=_C1194 ,\nC758_=_C1195 ,C758_=_C1196 ,C764_=_C773 ,C764_=_C776 ,C764_=_C778 ,C764_=_C780 ,\nC764_=_C784 ,C764_=_C802 ,C764_=_C895 ,C764_=_C931 ,C764_=_C975 ,C764_=_C1013 ,\nC764_=_C1057 ,C764_=_C1083 ,C764_=_C1126 ,C764_=_C1147 ,C764_=_C1201 ,C764_=_C1228 ,\nC764_=_C1287 ,C764_=_C1330 ,C764_=_C1373 ,C764_=_C1374 ,C764_=_C1375 ,C764_=_C1376 ,\nC764_=_C1378 ,C764_=_C1381 ,C764_=_C1383 ,C764_=_C1384 ,C764_=_C1386 ,C764_=_C1387 ,\nC764_=_C1388 ,C764_=_C1389 ,C764_=_C1390 ,C764_=_C1391 ,C764_=_C1392 ,C764_=_C1393 ,\nC764_=_C1394 ,C764_=_C1395 ,C764_=_C1398 ,C764_=_C1399 ,C764_=_C1400 ,C773_=_C776 ,\nC773_=_C778 ,C773_=_C780 ,C773_=_C784 ,C773_=_C940 ,C773_=_C1060 ,C773_=_C1092 ,\nC773_=_C1127 ,C773_=_C1148 ,C773_=_C1204 ,C773_=_C1264 ,C773_=_C1299 ,C773_=_C1342 ,\nC773_=_C1463 ,C773_=_C1504 ,C773_=_C1697 ,C773_=_C1700 ,C773_=_C1702 ,C773_=_C1703 ,\nC773_=_C1705 ,C773_=_C1706 ,C773_=_C1707 ,C773_=_C1708 ,C773_=_C1711 ,C773_=_C1712 ,\nC773_=_C1713 ,C776_=_C778 ,C776_=_C780 ,C776_=_C784 ,C776_=_C812 ,C776_=_C904 ,\nC776_=_C943 ,C776_=_C982 ,C776_=_C1022 ,C776_=_C1062 ,C776_=_C1095 ,C776_=_C1129 ,\nC776_=_C1150 ,C776_=_C1206 ,C776_=_C1232 ,C776_=_C1267 ,C776_=_C1301 ,C776_=_C1344 ,\nC776_=_C1433 ,C776_=_C1567 ,C776_=_C1714 ,C776_=_C1766 ,C776_=_C1767 ,C776_=_C1769 ,\nC776_=_C1771 ,C776_=_C1773 ,C776_=_C1774 ,C776_=_C1775 ,C776_=_C1776 ,C776_=_C1777 ,\nC776_=_C1779 ,C776_=_C1780 ,C776_=_C1781 ,C776_=_C1782 ,C776_=_C1783 ,C776_=_C1784 ,\nC776_=_C1785 ,C778_=_C780 ,C778_=_C784 ,C778_=_C815 ,C778_=_C852 ,C778_=_C946 ,\nC778_=_C984 ,C778_=_C1025 ,C778_=_C1063 ,C778_=_C1098 ,C778_=_C1132 ,C778_=_C1235 ,\nC778_=_C1269 ,C778_=_C1304 ,C778_=_C1347 ,C778_=_C1435 ,C778_=_C1468 ,C778_=_C1509 ,\nC778_=_C1569 ,C778_=_C1624 ,C778_=_C1669 ,C778_=_C1717 ,C778_=_C1746 ,C778_=_C1787 ,\nC778_=_C1806 ,C778_=_C1827 ,C778_=_C1828 ,C778_=_C1829 ,C778_=_C1831 ,C778_=_C1832 ,\nC778_=_C1833 ,C778_=_C1834 ,C778_=_C1835 ,C778_=_C1836 ,C778_=_C1837 ,C778_=_C1838 ,\nC778_=_C1839 ,C778_=_C1840 ,C778_=_C1841 ,C780_=_C784 ,C780_=_C817 ,C780_=_C907 ,\nC780_=_C986 ,C780_=_C1027 ,C780_=_C1065 ,C780_=_C1100 ,C780_=_C1133 ,C780_=_C1154 ,\nC780_=_C1208 ,C780_=_C1237 ,C780_=_C1271 ,C780_=_C1306 ,C780_=_C1349 ,C780_=_C1470 ,\nC780_=_C1511 ,C780_=_C1626 ,C780_=_C1671 ,C780_=_C1719 ,C780_=_C1789 ,C780_=_C1842 ,\nC780_=_C1858 ,C780_=_C1859 ,C780_=_C1860 ,C780_=_C1861 ,C780_=_C1862 ,C780_=_C1863 ,\nC780_=_C1864 ,C780_=_C1865 ,C780_=_C1866 ,C780_=_C1867 ,C780_=_C1868 ,C780_=_C1869 ,\nC780_=_C1872 ,C784_=_C821 ,C784_=_C911 ,C784_=_C950 ,C784_=_C1031 ,C784_=_C1069 ,\nC784_=_C1104 ,C784_=_C1135 ,C784_=_C1156 ,C784_=_C1212 ,C784_=_C1239 ,C784_=_C1275 ,\nC784_=_C1310 ,C784_=_C1353 ,C784_=_C1474 ,C784_=_C1515 ,C784_=_C1723 ,C784_=_C1792 ,\nC784_=_C1846 ,C784_=_C1875 ,C784_=_C1912 ,C784_=_C1934 ,C784_=_C1935 ,C784_=_C1936 ,\nC784_=_C1937 ,C784_=_C1938 ,C784_=_C1939 ,C784_=_C1940 ,C784_=_C1941 ,C784_=_C1942 ,\nC784_=_C1943 ,C784_=_C1946 ,C784_=_C1947 ,C796_=_C802 ,C796_=_C812 ,C796_=_C815 ,\nC796_=_C817 ,C796_=_C821 ,C796_=_C928 ,C796_=_C969 ,C796_=_C1007 ,C796_=_C1052 ,\nC796_=_C1078 ,C796_=_C1164 ,C796_=_C1165 ,C796_=_C1166 ,C796_=_C1167 ,C796_=_C1169 ,\nC796_=_C1170 ,C796_=_C1171 ,C796_=_C1172 ,C796_=_C1173 ,C796_=_C1174 ,C796_=_C1176 ,\nC796_=_C1177 ,C796_=_C1179 ,C796_=_C1180 ,C796_=_C1182 ,C796_=_C1183 ,C796_=_C1184 ,\nC796_=_C1186 ,C796_=_C1187 ,C796_=_C1188 ,C796_=_C1189 ,C796_=_C1190 ,C796_=_C1191 ,\nC796_=_C1192 ,C796_=_C1193 ,C796_=_C1194 ,C796_=_C1195 ,C796_=_C1196 ,C802_=_C812 ,\nC802_=_C815 ,C802_=_C817 ,C802_=_C821 ,C802_=_C895 ,C802_=_C931 ,C802_=_C975 ,\nC802_=_C1013 ,C802_=_C1057 ,C802_=_C1083 ,C802_=_C1126 ,C802_=_C1147 ,C802_=_C1201 ,\nC802_=_C1228 ,C802_=_C1287 ,C802_=_C1330 ,C802_=_C1373 ,C802_=_C1374 ,C802_=_C1375 ,\nC802_=_C1376 ,C802_=_C1378 ,C802_=_C1381 ,C802_=_C1383 ,C802_=_C1384 ,C802_=_C1386 ,\nC802_=_C1387 ,C802_=_C1388 ,C802_=_C1389 ,C802_=_C1390 ,C802_=_C1391 ,C802_=_C1392 ,\nC802_=_C1393 ,C802_=_C1394 ,C802_=_C1395 ,C802_=_C1398 ,C802_=_C1399 ,C802_=_C1400 ,\nC812_=_C815 ,C812_=_C817 ,C812_=_C821 ,C812_=_C904 ,C812_=_C943 ,C812_=_C982 ,\nC812_=_C1022 ,C812_=_C1062 ,C812_=_C1095 ,C812_=_C1129 ,C812_=_C1150 ,C812_=_C1206 ,\nC812_=_C1232 ,C812_=_C1267 ,C812_=_C1301 ,C812_=_C1344 ,C812_=_C1433 ,C812_=_C1567 ,\nC812_=_C1714 ,C812_=_C1766 ,C812_=_C1767 ,C812_=_C1769 ,C812_=_C1771 ,C812_=_C1773 ,\nC812_=_C1774 ,C812_=_C1775 ,C812_=_C1776 ,C812_=_C1777 ,C812_=_C1779 ,C812_=_C1780 ,\nC812_=_C1781 ,C812_=_C1782 ,C812_=_C1783 ,C812_=_C1784 ,C812_=_C1785 ,C815_=_C817 ,\nC815_=_C821 ,C815_=_C852 ,C815_=_C946 ,C815_=_C984 ,C815_=_C1025 ,C815_=_C1063 ,\nC815_=_C1098 ,C815_=_C1132 ,C815_=_C1235 ,C815_=_C1269 ,C815_=_C1304 ,C815_=_C1347 ,\nC815_=_C1435 ,C815_=_C1468 ,C815_=_C1509 ,C815_=_C1569 ,C815_=_C1624 ,C815_=_C1669 ,\nC815_=_C1717 ,C815_=_C1746 ,C815_=_C1787 ,C815_=_C1806 ,C815_=_C1827 ,C815_=_C1828 ,\nC815_=_C1829 ,C815_=_C1831 ,C815_=_C1832 ,C815_=_C1833 ,C815_=_C1834 ,C815_=_C1835 ,\nC815_=_C1836 ,C815_=_C1837 ,C815_=_C1838 ,C815_=_C1839 ,C815_=_C1840 ,C815_=_C1841 ,\nC817_=_C821 ,C817_=_C907 ,C817_=_C986 ,C817_=_C1027 ,C817_=_C1065 ,C817_=_C1100 ,\nC817_=_C1133 ,C817_=_C1154 ,C817_=_C1208 ,C817_=_C1237 ,C817_=_C1271 ,C817_=_C1306 ,\nC817_=_C1349 ,C817_=_C1470 ,C817_=_C1511 ,C817_=_C1626 ,C817_=_C1671 ,C817_=_C1719 ,\nC817_=_C1789 ,C817_=_C1842 ,C817_=_C1858 ,C817_=_C1859 ,C817_=_C1860 ,C817_=_C1861 ,\nC817_=_C1862 ,C817_=_C1863 ,C817_=_C1864 ,C817_=_C1865 ,C817_=_C1866 ,C817_=_C1867 ,\nC817_=_C1868 ,C817_=_C1869 ,C817_=_C1872 ,C821_=_C911 ,C821_=_C950 ,C821_=_C1031 ,\nC821_=_C1069 ,C821_=_C1104 ,C821_=_C1135 ,C821_=_C1156 ,C821_=_C1212 ,C821_=_C1239 ,\nC821_=_C1275 ,C821_=_C1310 ,C821_=_C1353 ,C821_=_C1474 ,C821_=_C1515 ,C821_=_C1723 ,\nC821_=_C1792 ,C821_=_C1846 ,C821_=_C1875 ,C821_=_C1912 ,C821_=_C1934 ,C821_=_C1935 ,\nC821_=_C1936 ,C821_=_C1937 ,C821_=_C1938 ,C821_=_C1939 ,C821_=_C1940 ,C821_=_C1941 ,\nC821_=_C1942 ,C821_=_C1943 ,C821_=_C1946 ,C821_=_C1947 ,C852_=_C946 ,C852_=_C984 ,\nC852_=_C1025 ,C852_=_C1063 ,C852_=_C1098 ,C852_=_C1132 ,C852_=_C1235 ,C852_=_C1269 ,\nC852_=_C1304 ,C852_=_C1347 ,C852_=_C1435 ,C852_=_C1468 ,C852_=_C1509 ,C852_=_C1569 ,\nC852_=_C1624 ,C852_=_C1669 ,C852_=_C1717 ,C852_=_C1746 ,C852_=_C1787 ,C852_=_C1806 ,\nC852_=_C1827 ,C852_=_C1828 ,C852_=_C1829 ,C852_=_C1831 ,C852_=_C1832 ,C852_=_C1833 ,\nC852_=_C1834 ,C852_=_C1835 ,C852_=_C1836 ,C852_=_C1837 ,C852_=_C1838 ,C852_=_C1839 ,\nC852_=_C1840 ,C852_=_C1841 ,C895_=_C904 ,C895_=_C907 ,C895_=_C911 ,C895_=_C931 ,\nC895_=_C975 ,C895_=_C1013 ,C895_=_C1057 ,C895_=_C1083 ,C895_=_C1126 ,C895_=_C1147 ,\nC895_=_C1201 ,C895_=_C1228 ,C895_=_C1287 ,C895_=_C1330 ,C895_=_C1373 ,C895_=_C1374 ,\nC895_=_C1375 ,C895_=_C1376 ,C895_=_C1378 ,C895_=_C1381 ,C895_=_C1383 ,C895_=_C1384 ,\nC895_=_C1386 ,C895_=_C1387 ,C895_=_C1388 ,C895_=_C1389 ,C895_=_C1390 ,C895_=_C1391 ,\nC895_=_C1392 ,C895_=_C1393 ,C895_=_C1394 ,C895_=_C1395 ,C895_=_C1398 ,C895_=_C1399 ,\nC895_=_C1400 ,C904_=_C907 ,C904_=_C911 ,C904_=_C943 ,C904_=_C982 ,C904_=_C1022 ,\nC904_=_C1062 ,C904_=_C1095 ,C904_=_C1129 ,C904_=_C1150 ,C904_=_C1206 ,C904_=_C1232 ,\nC904_=_C1267 ,C904_=_C1301 ,C904_=_C1344 ,C904_=_C1433 ,C904_=_C1567 ,C904_=_C1714 ,\nC904_=_C1766 ,C904_=_C1767 ,C904_=_C1769 ,C904_=_C1771 ,C904_=_C1773 ,C904_=_C1774 ,\nC904_=_C1775 ,C904_=_C1776 ,C904_=_C1777 ,C904_=_C1779 ,C904_=_C1780 ,C904_=_C1781 ,\nC904_=_C1782 ,C904_=_C1783 ,C904_=_C1784 ,C904_=_C1785 ,C907_=_C911 ,C907_=_C986 ,\nC907_=_C1027 ,C907_=_C1065 ,C907_=_C1100 ,C907_=_C1133 ,C907_=_C1154 ,C907_=_C1208 ,\nC907_=_C1237 ,C907_=_C1271 ,C907_=_C1306 ,C907_=_C1349 ,C907_=_C1470 ,C907_=_C1511 ,\nC907_=_C1626 ,C907_=_C1671 ,C907_=_C1719 ,C907_=_C1789 ,C907_=_C1842 ,C907_=_C1858 ,\nC907_=_C1859 ,C907_=_C1860 ,C907_=_C1861 ,C907_=_C1862 ,C907_=_C1863 ,C907_=_C1864 ,\nC907_=_C1865 ,C907_=_C1866 ,C907_=_C1867 ,C907_=_C1868 ,C907_=_C1869 ,C907_=_C1872 ,\nC911_=_C950 ,C911_=_C1031 ,C911_=_C1069 ,C911_=_C1104 ,C911_=_C1135 ,C911_=_C1156 ,\nC911_=_C1212 ,C911_=_C1239 ,C911_=_C1275 ,C911_=_C1310 ,C911_=_C1353 ,C911_=_C1474 ,\nC911_=_C1515 ,C911_=_C1723 ,C911_=_C1792 ,C911_=_C1846 ,C911_=_C1875 ,C911_=_C1912 ,\nC911_=_C1934 ,C911_=_C1935 ,C911_=_C1936 ,C911_=_C1937 ,C911_=_C1938 ,C911_=_C1939 ,\nC911_=_C1940 ,C911_=_C1941 ,C911_=_C1942 ,C911_=_C1943 ,C911_=_C1946 ,C911_=_C1947 ,\nC928_=_C931 ,C928_=_C940 ,C928_=_C943 ,C928_=_C946 ,C928_=_C950 ,C928_=_C969 ,\nC928_=_C1007 ,C928_=_C1052 ,C928_=_C1078 ,C928_=_C1164 ,C928_=_C1165 ,C928_=_C1166 ,\nC928_=_C1167 ,C928_=_C1169 ,C928_=_C1170 ,C928_=_C1171 ,C928_=_C1172 ,C928_=_C1173 ,\nC928_=_C1174 ,C928_=_C1176 ,C928_=_C1177 ,C928_=_C1179 ,C928_=_C1180 ,C928_=_C1182 ,\nC928_=_C1183 ,C928_=_C1184 ,C928_=_C1186 ,C928_=_C1187 ,C928_=_C1188 ,C928_=_C1189 ,\nC928_=_C1190 ,C928_=_C1191 ,C928_=_C1192 ,C928_=_C1193 ,C928_=_C1194 ,C928_=_C1195 ,\nC928_=_C1196 ,C931_=_C940 ,C931_=_C943 ,C931_=_C946 ,C931_=_C950 ,C931_=_C975 ,\nC931_=_C1013 ,C931_=_C1057 ,C931_=_C1083 ,C931_=_C1126 ,C931_=_C1147 ,C931_=_C1201 ,\nC931_=_C1228 ,C931_=_C1287 ,C931_=_C1330 ,C931_=_C1373 ,C931_=_C1374 ,C931_=_C1375 ,\nC931_=_C1376 ,C931_=_C1378 ,C931_=_C1381 ,C931_=_C1383 ,C931_=_C1384 ,C931_=_C1386 ,\nC931_=_C1387 ,C931_=_C1388 ,C931_=_C1389 ,C931_=_C1390 ,C931_=_C1391 ,C931_=_C1392 ,\nC931_=_C1393 ,C931_=_C1394 ,C931_=_C1395 ,C931_=_C1398 ,C931_=_C1399 ,C931_=_C1400 ,\nC940_=_C943 ,C940_=_C946 ,C940_=_C950 ,C940_=_C1060 ,C940_=_C1092 ,C940_=_C1127 ,\nC940_=_C1148 ,C940_=_C1204 ,C940_=_C1264 ,C940_=_C1299 ,C940_=_C1342 ,C940_=_C1463 ,\nC940_=_C1504 ,C940_=_C1697 ,C940_=_C1700 ,C940_=_C1702 ,C940_=_C1703 ,C940_=_C1705 ,\nC940_=_C1706 ,C940_=_C1707 ,C940_=_C1708 ,C940_=_C1711 ,C940_=_C1712 ,C940_=_C1713 ,\nC943_=_C946</w:t>
      </w:r>
    </w:p>
    <w:p>
      <w:pPr>
        <w:pStyle w:val="PreformattedText"/>
        <w:bidi w:val="0"/>
        <w:spacing w:before="0" w:after="0"/>
        <w:jc w:val="left"/>
        <w:rPr/>
      </w:pPr>
      <w:r>
        <w:rPr/>
        <w:t xml:space="preserve"> </w:t>
      </w:r>
      <w:r>
        <w:rPr/>
        <w:t>,C943_=_C950 ,C943_=_C982 ,C943_=_C1022 ,C943_=_C1062 ,C943_=_C1095 ,\nC943_=_C1129 ,C943_=_C1150 ,C943_=_C1206 ,C943_=_C1232 ,C943_=_C1267 ,C943_=_C1301 ,\nC943_=_C1344 ,C943_=_C1433 ,C943_=_C1567 ,C943_=_C1714 ,C943_=_C1766 ,C943_=_C1767 ,\nC943_=_C1769 ,C943_=_C1771 ,C943_=_C1773 ,C943_=_C1774 ,C943_=_C1775 ,C943_=_C1776 ,\nC943_=_C1777 ,C943_=_C1779 ,C943_=_C1780 ,C943_=_C1781 ,C943_=_C1782 ,C943_=_C1783 ,\nC943_=_C1784 ,C943_=_C1785 ,C946_=_C950 ,C946_=_C984 ,C946_=_C1025 ,C946_=_C1063 ,\nC946_=_C1098 ,C946_=_C1132 ,C946_=_C1235 ,C946_=_C1269 ,C946_=_C1304 ,C946_=_C1347 ,\nC946_=_C1435 ,C946_=_C1468 ,C946_=_C1509 ,C946_=_C1569 ,C946_=_C1624 ,C946_=_C1669 ,\nC946_=_C1717 ,C946_=_C1746 ,C946_=_C1787 ,C946_=_C1806 ,C946_=_C1827 ,C946_=_C1828 ,\nC946_=_C1829 ,C946_=_C1831 ,C946_=_C1832 ,C946_=_C1833 ,C946_=_C1834 ,C946_=_C1835 ,\nC946_=_C1836 ,C946_=_C1837 ,C946_=_C1838 ,C946_=_C1839 ,C946_=_C1840 ,C946_=_C1841 ,\nC950_=_C1031 ,C950_=_C1069 ,C950_=_C1104 ,C950_=_C1135 ,C950_=_C1156 ,C950_=_C1212 ,\nC950_=_C1239 ,C950_=_C1275 ,C950_=_C1310 ,C950_=_C1353 ,C950_=_C1474 ,C950_=_C1515 ,\nC950_=_C1723 ,C950_=_C1792 ,C950_=_C1846 ,C950_=_C1875 ,C950_=_C1912 ,C950_=_C1934 ,\nC950_=_C1935 ,C950_=_C1936 ,C950_=_C1937 ,C950_=_C1938 ,C950_=_C1939 ,C950_=_C1940 ,\nC950_=_C1941 ,C950_=_C1942 ,C950_=_C1943 ,C950_=_C1946 ,C950_=_C1947 ,C969_=_C975 ,\nC969_=_C982 ,C969_=_C984 ,C969_=_C986 ,C969_=_C1007 ,C969_=_C1052 ,C969_=_C1078 ,\nC969_=_C1164 ,C969_=_C1165 ,C969_=_C1166 ,C969_=_C1167 ,C969_=_C1169 ,C969_=_C1170 ,\nC969_=_C1171 ,C969_=_C1172 ,C969_=_C1173 ,C969_=_C1174 ,C969_=_C1176 ,C969_=_C1177 ,\nC969_=_C1179 ,C969_=_C1180 ,C969_=_C1182 ,C969_=_C1183 ,C969_=_C1184 ,C969_=_C1186 ,\nC969_=_C1187 ,C969_=_C1188 ,C969_=_C1189 ,C969_=_C1190 ,C969_=_C1191 ,C969_=_C1192 ,\nC969_=_C1193 ,C969_=_C1194 ,C969_=_C1195 ,C969_=_C1196 ,C975_=_C982 ,C975_=_C984 ,\nC975_=_C986 ,C975_=_C1013 ,C975_=_C1057 ,C975_=_C1083 ,C975_=_C1126 ,C975_=_C1147 ,\nC975_=_C1201 ,C975_=_C1228 ,C975_=_C1287 ,C975_=_C1330 ,C975_=_C1373 ,C975_=_C1374 ,\nC975_=_C1375 ,C975_=_C1376 ,C975_=_C1378 ,C975_=_C1381 ,C975_=_C1383 ,C975_=_C1384 ,\nC975_=_C1386 ,C975_=_C1387 ,C975_=_C1388 ,C975_=_C1389 ,C975_=_C1390 ,C975_=_C1391 ,\nC975_=_C1392 ,C975_=_C1393 ,C975_=_C1394 ,C975_=_C1395 ,C975_=_C1398 ,C975_=_C1399 ,\nC975_=_C1400 ,C982_=_C984 ,C982_=_C986 ,C982_=_C1022 ,C982_=_C1062 ,C982_=_C1095 ,\nC982_=_C1129 ,C982_=_C1150 ,C982_=_C1206 ,C982_=_C1232 ,C982_=_C1267 ,C982_=_C1301 ,\nC982_=_C1344 ,C982_=_C1433 ,C982_=_C1567 ,C982_=_C1714 ,C982_=_C1766 ,C982_=_C1767 ,\nC982_=_C1769 ,C982_=_C1771 ,C982_=_C1773 ,C982_=_C1774 ,C982_=_C1775 ,C982_=_C1776 ,\nC982_=_C1777 ,C982_=_C1779 ,C982_=_C1780 ,C982_=_C1781 ,C982_=_C1782 ,C982_=_C1783 ,\nC982_=_C1784 ,C982_=_C1785 ,C984_=_C986 ,C984_=_C1025 ,C984_=_C1063 ,C984_=_C1098 ,\nC984_=_C1132 ,C984_=_C1235 ,C984_=_C1269 ,C984_=_C1304 ,C984_=_C1347 ,C984_=_C1435 ,\nC984_=_C1468 ,C984_=_C1509 ,C984_=_C1569 ,C984_=_C1624 ,C984_=_C1669 ,C984_=_C1717 ,\nC984_=_C1746 ,C984_=_C1787 ,C984_=_C1806 ,C984_=_C1827 ,C984_=_C1828 ,C984_=_C1829 ,\nC984_=_C1831 ,C984_=_C1832 ,C984_=_C1833 ,C984_=_C1834 ,C984_=_C1835 ,C984_=_C1836 ,\nC984_=_C1837 ,C984_=_C1838 ,C984_=_C1839 ,C984_=_C1840 ,C984_=_C1841 ,C986_=_C1027 ,\nC986_=_C1065 ,C986_=_C1100 ,C986_=_C1133 ,C986_=_C1154 ,C986_=_C1208 ,C986_=_C1237 ,\nC986_=_C1271 ,C986_=_C1306 ,C986_=_C1349 ,C986_=_C1470 ,C986_=_C1511 ,C986_=_C1626 ,\nC986_=_C1671 ,C986_=_C1719 ,C986_=_C1789 ,C986_=_C1842 ,C986_=_C1858 ,C986_=_C1859 ,\nC986_=_C1860 ,C986_=_C1861 ,C986_=_C1862 ,C986_=_C1863 ,C986_=_C1864 ,C986_=_C1865 ,\nC986_=_C1866 ,C986_=_C1867 ,C986_=_C1868 ,C986_=_C1869 ,C986_=_C1872 ,C1007_=_C1013 ,\nC1007_=_C1022 ,C1007_=_C1025 ,C1007_=_C1027 ,C1007_=_C1031 ,C1007_=_C1052 ,C1007_=_C1078 ,\nC1007_=_C1164 ,C1007_=_C1165 ,C1007_=_C1166 ,C1007_=_C1167 ,C1007_=_C1169 ,C1007_=_C1170 ,\nC1007_=_C1171 ,C1007_=_C1172 ,C1007_=_C1173 ,C1007_=_C1174 ,C1007_=_C1176 ,C1007_=_C1177 ,\nC1007_=_C1179 ,C1007_=_C1180 ,C1007_=_C1182 ,C1007_=_C1183 ,C1007_=_C1184 ,C1007_=_C1186 ,\nC1007_=_C1187 ,C1007_=_C1188 ,C1007_=_C1189 ,C1007_=_C1190 ,C1007_=_C1191 ,C1007_=_C1192 ,\nC1007_=_C1193 ,C1007_=_C1194 ,C1007_=_C1195 ,C1007_=_C1196 ,C1013_=_C1022 ,C1013_=_C1025 ,\nC1013_=_C1027 ,C1013_=_C1031 ,C1013_=_C1057 ,C1013_=_C1083 ,C1013_=_C1126 ,C1013_=_C1147 ,\nC1013_=_C1201 ,C1013_=_C1228 ,C1013_=_C1287 ,C1013_=_C1330 ,C1013_=_C1373 ,C1013_=_C1374 ,\nC1013_=_C1375 ,C1013_=_C1376 ,C1013_=_C1378 ,C1013_=_C1381 ,C1013_=_C1383 ,C1013_=_C1384 ,\nC1013_=_C1386 ,C1013_=_C1387 ,C1013_=_C1388 ,C1013_=_C1389 ,C1013_=_C1390 ,C1013_=_C1391 ,\nC1013_=_C1392 ,C1013_=_C1393 ,C1013_=_C1394 ,C1013_=_C1395 ,C1013_=_C1398 ,C1013_=_C1399 ,\nC1013_=_C1400 ,C1022_=_C1025 ,C1022_=_C1027 ,C1022_=_C1031 ,C1022_=_C1062 ,C1022_=_C1095 ,\nC1022_=_C1129 ,C1022_=_C1150 ,C1022_=_C1206 ,C1022_=_C1232 ,C1022_=_C1267 ,C1022_=_C1301 ,\nC1022_=_C1344 ,C1022_=_C1433 ,C1022_=_C1567 ,C1022_=_C1714 ,C1022_=_C1766 ,C1022_=_C1767 ,\nC1022_=_C1769 ,C1022_=_C1771 ,C1022_=_C1773 ,C1022_=_C1774 ,C1022_=_C1775 ,C1022_=_C1776 ,\nC1022_=_C1777 ,C1022_=_C1779 ,C1022_=_C1780 ,C1022_=_C1781 ,C1022_=_C1782 ,C1022_=_C1783 ,\nC1022_=_C1784 ,C1022_=_C1785 ,C1025_=_C1027 ,C1025_=_C1031 ,C1025_=_C1063 ,C1025_=_C1098 ,\nC1025_=_C1132 ,C1025_=_C1235 ,C1025_=_C1269 ,C1025_=_C1304 ,C1025_=_C1347 ,C1025_=_C1435 ,\nC1025_=_C1468 ,C1025_=_C1509 ,C1025_=_C1569 ,C1025_=_C1624 ,C1025_=_C1669 ,C1025_=_C1717 ,\nC1025_=_C1746 ,C1025_=_C1787 ,C1025_=_C1806 ,C1025_=_C1827 ,C1025_=_C1828 ,C1025_=_C1829 ,\nC1025_=_C1831 ,C1025_=_C1832 ,C1025_=_C1833 ,C1025_=_C1834 ,C1025_=_C1835 ,C1025_=_C1836 ,\nC1025_=_C1837 ,C1025_=_C1838 ,C1025_=_C1839 ,C1025_=_C1840 ,C1025_=_C1841 ,C1027_=_C1031 ,\nC1027_=_C1065 ,C1027_=_C1100 ,C1027_=_C1133 ,C1027_=_C1154 ,C1027_=_C1208 ,C1027_=_C1237 ,\nC1027_=_C1271 ,C1027_=_C1306 ,C1027_=_C1349 ,C1027_=_C1470 ,C1027_=_C1511 ,C1027_=_C1626 ,\nC1027_=_C1671 ,C1027_=_C1719 ,C1027_=_C1789 ,C1027_=_C1842 ,C1027_=_C1858 ,C1027_=_C1859 ,\nC1027_=_C1860 ,C1027_=_C1861 ,C1027_=_C1862 ,C1027_=_C1863 ,C1027_=_C1864 ,C1027_=_C1865 ,\nC1027_=_C1866 ,C1027_=_C1867 ,C1027_=_C1868 ,C1027_=_C1869 ,C1027_=_C1872 ,C1031_=_C1069 ,\nC1031_=_C1104 ,C1031_=_C1135 ,C1031_=_C1156 ,C1031_=_C1212 ,C1031_=_C1239 ,C1031_=_C1275 ,\nC1031_=_C1310 ,C1031_=_C1353 ,C1031_=_C1474 ,C1031_=_C1515 ,C1031_=_C1723 ,C1031_=_C1792 ,\nC1031_=_C1846 ,C1031_=_C1875 ,C1031_=_C1912 ,C1031_=_C1934 ,C1031_=_C1935 ,C1031_=_C1936 ,\nC1031_=_C1937 ,C1031_=_C1938 ,C1031_=_C1939 ,C1031_=_C1940 ,C1031_=_C1941 ,C1031_=_C1942 ,\nC1031_=_C1943 ,C1031_=_C1946 ,C1031_=_C1947 ,C1052_=_C1057 ,C1052_=_C1060 ,C1052_=_C1062 ,\nC1052_=_C1063 ,C1052_=_C1065 ,C1052_=_C1069 ,C1052_=_C1078 ,C1052_=_C1164 ,C1052_=_C1165 ,\nC1052_=_C1166 ,C1052_=_C1167 ,C1052_=_C1169 ,C1052_=_C1170 ,C1052_=_C1171 ,C1052_=_C1172 ,\nC1052_=_C1173 ,C1052_=_C1174 ,C1052_=_C1176 ,C1052_=_C1177 ,C1052_=_C1179 ,C1052_=_C1180 ,\nC1052_=_C1182 ,C1052_=_C1183 ,C1052_=_C1184 ,C1052_=_C1186 ,C1052_=_C1187 ,C1052_=_C1188 ,\nC1052_=_C1189 ,C1052_=_C1190 ,C1052_=_C1191 ,C1052_=_C1192 ,C1052_=_C1193 ,C1052_=_C1194 ,\nC1052_=_C1195 ,C1052_=_C1196 ,C1057_=_C1060 ,C1057_=_C1062 ,C1057_=_C1063 ,C1057_=_C1065 ,\nC1057_=_C1069 ,C1057_=_C1083 ,C1057_=_C1126 ,C1057_=_C1147 ,C1057_=_C1201 ,C1057_=_C1228 ,\nC1057_=_C1287 ,C1057_=_C1330 ,C1057_=_C1373 ,C1057_=_C1374 ,C1057_=_C1375 ,C1057_=_C1376 ,\nC1057_=_C1378 ,C1057_=_C1381 ,C1057_=_C1383 ,C1057_=_C1384 ,C1057_=_C1386 ,C1057_=_C1387 ,\nC1057_=_C1388 ,C1057_=_C1389 ,C1057_=_C1390 ,C1057_=_C1391 ,C1057_=_C1392 ,C1057_=_C1393 ,\nC1057_=_C1394 ,C1057_=_C1395 ,C1057_=_C1398 ,C1057_=_C1399 ,C1057_=_C1400 ,C1060_=_C1062 ,\nC1060_=_C1063 ,C1060_=_C1065 ,C1060_=_C1069 ,C1060_=_C1092 ,C1060_=_C1127 ,C1060_=_C1148 ,\nC1060_=_C1204 ,C1060_=_C1264 ,C1060_=_C1299 ,C1060_=_C1342 ,C1060_=_C1463 ,C1060_=_C1504 ,\nC1060_=_C1697 ,C1060_=_C1700 ,C1060_=_C1702 ,C1060_=_C1703 ,C1060_=_C1705 ,C1060_=_C1706 ,\nC1060_=_C1707 ,C1060_=_C1708 ,C1060_=_C1711 ,C1060_=_C1712 ,C1060_=_C1713 ,C1062_=_C1063 ,\nC1062_=_C1065 ,C1062_=_C1069 ,C1062_=_C1095 ,C1062_=_C1129 ,C1062_=_C1150 ,C1062_=_C1206 ,\nC1062_=_C1232 ,C1062_=_C1267 ,C1062_=_C1301 ,C1062_=_C1344 ,C1062_=_C1433 ,C1062_=_C1567 ,\nC1062_=_C1714 ,C1062_=_C1766 ,C1062_=_C1767 ,C1062_=_C1769 ,C1062_=_C1771 ,C1062_=_C1773 ,\nC1062_=_C1774 ,C1062_=_C1775 ,C1062_=_C1776 ,C1062_=_C1777 ,C1062_=_C1779 ,C1062_=_C1780 ,\nC1062_=_C1781 ,C1062_=_C1782 ,C1062_=_C1783 ,C1062_=_C1784 ,C1062_=_C1785 ,C1063_=_C1065 ,\nC1063_=_C1069 ,C1063_=_C1098 ,C1063_=_C1132 ,C1063_=_C1235 ,C1063_=_C1269 ,C1063_=_C1304 ,\nC1063_=_C1347 ,C1063_=_C1435 ,C1063_=_C1468 ,C1063_=_C1509 ,C1063_=_C1569 ,C1063_=_C1624 ,\nC1063_=_C1669 ,C1063_=_C1717 ,C1063_=_C1746 ,C1063_=_C1787 ,C1063_=_C1806 ,C1063_=_C1827 ,\nC1063_=_C1828 ,C1063_=_C1829 ,C1063_=_C1831 ,C1063_=_C1832 ,C1063_=_C1833 ,C1063_=_C1834 ,\nC1063_=_C1835 ,C1063_=_C1836 ,C1063_=_C1837 ,C1063_=_C1838 ,C1063_=_C1839 ,C1063_=_C1840 ,\nC1063_=_C1841 ,C1065_=_C1069 ,C1065_=_C1100 ,C1065_=_C1133 ,C1065_=_C1154 ,C1065_=_C1208 ,\nC1065_=_C1237 ,C1065_=_C1271 ,C1065_=_C1306 ,C1065_=_C1349 ,C1065_=_C1470 ,C1065_=_C1511 ,\nC1065_=_C1626 ,C1065_=_C1671 ,C1065_=_C1719 ,C1065_=_C1789 ,C1065_=_C1842 ,C1065_=_C1858 ,\nC1065_=_C1859 ,C1065_=_C1860 ,C1065_=_C1861 ,C1065_=_C1862 ,C1065_=_C1863 ,C1065_=_C1864 ,\nC1065_=_C1865 ,C1065_=_C1866 ,C1065_=_C1867 ,C1065_=_C1868 ,C1065_=_C1869 ,C1065_=_C1872 ,\nC1069_=_C1104 ,C1069_=_C1135 ,C1069_=_C1156 ,C1069_=_C1212 ,C1069_=_C1239 ,C1069_=_C1275 ,\nC1069_=_C1310 ,C1069_=_C1353 ,C1069_=_C1474 ,C1069_=_C1515 ,C1069_=_C1723 ,C1069_=_C1792 ,\nC1069_=_C1846 ,C1069_=_C1875 ,C1069_=_C1912 ,C1069_=_C1934 ,C1069_=_C1935 ,C1069_=_C1936 ,\nC1069_=_C1937 ,C1069_=_C1938 ,C1069_=_C1939 ,C1069_=_C1940 ,C1069_=_C1941 ,C1069_=_C1942 ,\nC1069_=_C1943 ,C1069_=_C1946 ,C1069_=_C1947 ,C1078_=_C1083 ,C1078_=_C1092 ,C1078_=_C1095 ,\nC1078_=_C1098 ,C1078_=_C1100 ,C1078_=_C1104 ,C1078_=_C1164 ,C1078_=_C1165</w:t>
      </w:r>
    </w:p>
    <w:p>
      <w:pPr>
        <w:pStyle w:val="PreformattedText"/>
        <w:bidi w:val="0"/>
        <w:spacing w:before="0" w:after="0"/>
        <w:jc w:val="left"/>
        <w:rPr/>
      </w:pPr>
      <w:r>
        <w:rPr/>
        <w:t xml:space="preserve"> </w:t>
      </w:r>
      <w:r>
        <w:rPr/>
        <w:t>,C1078_=_C1166 ,\nC1078_=_C1167 ,C1078_=_C1169 ,C1078_=_C1170 ,C1078_=_C1171 ,C1078_=_C1172 ,C1078_=_C1173 ,\nC1078_=_C1174 ,C1078_=_C1176 ,C1078_=_C1177 ,C1078_=_C1179 ,C1078_=_C1180 ,C1078_=_C1182 ,\nC1078_=_C1183 ,C1078_=_C1184 ,C1078_=_C1186 ,C1078_=_C1187 ,C1078_=_C1188 ,C1078_=_C1189 ,\nC1078_=_C1190 ,C1078_=_C1191 ,C1078_=_C1192 ,C1078_=_C1193 ,C1078_=_C1194 ,C1078_=_C1195 ,\nC1078_=_C1196 ,C1083_=_C1092 ,C1083_=_C1095 ,C1083_=_C1098 ,C1083_=_C1100 ,C1083_=_C1104 ,\nC1083_=_C1126 ,C1083_=_C1147 ,C1083_=_C1201 ,C1083_=_C1228 ,C1083_=_C1287 ,C1083_=_C1330 ,\nC1083_=_C1373 ,C1083_=_C1374 ,C1083_=_C1375 ,C1083_=_C1376 ,C1083_=_C1378 ,C1083_=_C1381 ,\nC1083_=_C1383 ,C1083_=_C1384 ,C1083_=_C1386 ,C1083_=_C1387 ,C1083_=_C1388 ,C1083_=_C1389 ,\nC1083_=_C1390 ,C1083_=_C1391 ,C1083_=_C1392 ,C1083_=_C1393 ,C1083_=_C1394 ,C1083_=_C1395 ,\nC1083_=_C1398 ,C1083_=_C1399 ,C1083_=_C1400 ,C1092_=_C1095 ,C1092_=_C1098 ,C1092_=_C1100 ,\nC1092_=_C1104 ,C1092_=_C1127 ,C1092_=_C1148 ,C1092_=_C1204 ,C1092_=_C1264 ,C1092_=_C1299 ,\nC1092_=_C1342 ,C1092_=_C1463 ,C1092_=_C1504 ,C1092_=_C1697 ,C1092_=_C1700 ,C1092_=_C1702 ,\nC1092_=_C1703 ,C1092_=_C1705 ,C1092_=_C1706 ,C1092_=_C1707 ,C1092_=_C1708 ,C1092_=_C1711 ,\nC1092_=_C1712 ,C1092_=_C1713 ,C1095_=_C1098 ,C1095_=_C1100 ,C1095_=_C1104 ,C1095_=_C1129 ,\nC1095_=_C1150 ,C1095_=_C1206 ,C1095_=_C1232 ,C1095_=_C1267 ,C1095_=_C1301 ,C1095_=_C1344 ,\nC1095_=_C1433 ,C1095_=_C1567 ,C1095_=_C1714 ,C1095_=_C1766 ,C1095_=_C1767 ,C1095_=_C1769 ,\nC1095_=_C1771 ,C1095_=_C1773 ,C1095_=_C1774 ,C1095_=_C1775 ,C1095_=_C1776 ,C1095_=_C1777 ,\nC1095_=_C1779 ,C1095_=_C1780 ,C1095_=_C1781 ,C1095_=_C1782 ,C1095_=_C1783 ,C1095_=_C1784 ,\nC1095_=_C1785 ,C1098_=_C1100 ,C1098_=_C1104 ,C1098_=_C1132 ,C1098_=_C1235 ,C1098_=_C1269 ,\nC1098_=_C1304 ,C1098_=_C1347 ,C1098_=_C1435 ,C1098_=_C1468 ,C1098_=_C1509 ,C1098_=_C1569 ,\nC1098_=_C1624 ,C1098_=_C1669 ,C1098_=_C1717 ,C1098_=_C1746 ,C1098_=_C1787 ,C1098_=_C1806 ,\nC1098_=_C1827 ,C1098_=_C1828 ,C1098_=_C1829 ,C1098_=_C1831 ,C1098_=_C1832 ,C1098_=_C1833 ,\nC1098_=_C1834 ,C1098_=_C1835 ,C1098_=_C1836 ,C1098_=_C1837 ,C1098_=_C1838 ,C1098_=_C1839 ,\nC1098_=_C1840 ,C1098_=_C1841 ,C1100_=_C1104 ,C1100_=_C1133 ,C1100_=_C1154 ,C1100_=_C1208 ,\nC1100_=_C1237 ,C1100_=_C1271 ,C1100_=_C1306 ,C1100_=_C1349 ,C1100_=_C1470 ,C1100_=_C1511 ,\nC1100_=_C1626 ,C1100_=_C1671 ,C1100_=_C1719 ,C1100_=_C1789 ,C1100_=_C1842 ,C1100_=_C1858 ,\nC1100_=_C1859 ,C1100_=_C1860 ,C1100_=_C1861 ,C1100_=_C1862 ,C1100_=_C1863 ,C1100_=_C1864 ,\nC1100_=_C1865 ,C1100_=_C1866 ,C1100_=_C1867 ,C1100_=_C1868 ,C1100_=_C1869 ,C1100_=_C1872 ,\nC1104_=_C1135 ,C1104_=_C1156 ,C1104_=_C1212 ,C1104_=_C1239 ,C1104_=_C1275 ,C1104_=_C1310 ,\nC1104_=_C1353 ,C1104_=_C1474 ,C1104_=_C1515 ,C1104_=_C1723 ,C1104_=_C1792 ,C1104_=_C1846 ,\nC1104_=_C1875 ,C1104_=_C1912 ,C1104_=_C1934 ,C1104_=_C1935 ,C1104_=_C1936 ,C1104_=_C1937 ,\nC1104_=_C1938 ,C1104_=_C1939 ,C1104_=_C1940 ,C1104_=_C1941 ,C1104_=_C1942 ,C1104_=_C1943 ,\nC1104_=_C1946 ,C1104_=_C1947 ,C1126_=_C1127 ,C1126_=_C1129 ,C1126_=_C1132 ,C1126_=_C1133 ,\nC1126_=_C1135 ,C1126_=_C1147 ,C1126_=_C1201 ,C1126_=_C1228 ,C1126_=_C1287 ,C1126_=_C1330 ,\nC1126_=_C1373 ,C1126_=_C1374 ,C1126_=_C1375 ,C1126_=_C1376 ,C1126_=_C1378 ,C1126_=_C1381 ,\nC1126_=_C1383 ,C1126_=_C1384 ,C1126_=_C1386 ,C1126_=_C1387 ,C1126_=_C1388 ,C1126_=_C1389 ,\nC1126_=_C1390 ,C1126_=_C1391 ,C1126_=_C1392 ,C1126_=_C1393 ,C1126_=_C1394 ,C1126_=_C1395 ,\nC1126_=_C1398 ,C1126_=_C1399 ,C1126_=_C1400 ,C1127_=_C1129 ,C1127_=_C1132 ,C1127_=_C1133 ,\nC1127_=_C1135 ,C1127_=_C1148 ,C1127_=_C1204 ,C1127_=_C1264 ,C1127_=_C1299 ,C1127_=_C1342 ,\nC1127_=_C1463 ,C1127_=_C1504 ,C1127_=_C1697 ,C1127_=_C1700 ,C1127_=_C1702 ,C1127_=_C1703 ,\nC1127_=_C1705 ,C1127_=_C1706 ,C1127_=_C1707 ,C1127_=_C1708 ,C1127_=_C1711 ,C1127_=_C1712 ,\nC1127_=_C1713 ,C1129_=_C1132 ,C1129_=_C1133 ,C1129_=_C1135 ,C1129_=_C1150 ,C1129_=_C1206 ,\nC1129_=_C1232 ,C1129_=_C1267 ,C1129_=_C1301 ,C1129_=_C1344 ,C1129_=_C1433 ,C1129_=_C1567 ,\nC1129_=_C1714 ,C1129_=_C1766 ,C1129_=_C1767 ,C1129_=_C1769 ,C1129_=_C1771 ,C1129_=_C1773 ,\nC1129_=_C1774 ,C1129_=_C1775 ,C1129_=_C1776 ,C1129_=_C1777 ,C1129_=_C1779 ,C1129_=_C1780 ,\nC1129_=_C1781 ,C1129_=_C1782 ,C1129_=_C1783 ,C1129_=_C1784 ,C1129_=_C1785 ,C1132_=_C1133 ,\nC1132_=_C1135 ,C1132_=_C1235 ,C1132_=_C1269 ,C1132_=_C1304 ,C1132_=_C1347 ,C1132_=_C1435 ,\nC1132_=_C1468 ,C1132_=_C1509 ,C1132_=_C1569 ,C1132_=_C1624 ,C1132_=_C1669 ,C1132_=_C1717 ,\nC1132_=_C1746 ,C1132_=_C1787 ,C1132_=_C1806 ,C1132_=_C1827 ,C1132_=_C1828 ,C1132_=_C1829 ,\nC1132_=_C1831 ,C1132_=_C1832 ,C1132_=_C1833 ,C1132_=_C1834 ,C1132_=_C1835 ,C1132_=_C1836 ,\nC1132_=_C1837 ,C1132_=_C1838 ,C1132_=_C1839 ,C1132_=_C1840 ,C1132_=_C1841 ,C1133_=_C1135 ,\nC1133_=_C1154 ,C1133_=_C1208 ,C1133_=_C1237 ,C1133_=_C1271 ,C1133_=_C1306 ,C1133_=_C1349 ,\nC1133_=_C1470 ,C1133_=_C1511 ,C1133_=_C1626 ,C1133_=_C1671 ,C1133_=_C1719 ,C1133_=_C1789 ,\nC1133_=_C1842 ,C1133_=_C1858 ,C1133_=_C1859 ,C1133_=_C1860 ,C1133_=_C1861 ,C1133_=_C1862 ,\nC1133_=_C1863 ,C1133_=_C1864 ,C1133_=_C1865 ,C1133_=_C1866 ,C1133_=_C1867 ,C1133_=_C1868 ,\nC1133_=_C1869 ,C1133_=_C1872 ,C1135_=_C1156 ,C1135_=_C1212 ,C1135_=_C1239 ,C1135_=_C1275 ,\nC1135_=_C1310 ,C1135_=_C1353 ,C1135_=_C1474 ,C1135_=_C1515 ,C1135_=_C1723 ,C1135_=_C1792 ,\nC1135_=_C1846 ,C1135_=_C1875 ,C1135_=_C1912 ,C1135_=_C1934 ,C1135_=_C1935 ,C1135_=_C1936 ,\nC1135_=_C1937 ,C1135_=_C1938 ,C1135_=_C1939 ,C1135_=_C1940 ,C1135_=_C1941 ,C1135_=_C1942 ,\nC1135_=_C1943 ,C1135_=_C1946 ,C1135_=_C1947 ,C1147_=_C1148 ,C1147_=_C1150 ,C1147_=_C1154 ,\nC1147_=_C1156 ,C1147_=_C1201 ,C1147_=_C1228 ,C1147_=_C1287 ,C1147_=_C1330 ,C1147_=_C1373 ,\nC1147_=_C1374 ,C1147_=_C1375 ,C1147_=_C1376 ,C1147_=_C1378 ,C1147_=_C1381 ,C1147_=_C1383 ,\nC1147_=_C1384 ,C1147_=_C1386 ,C1147_=_C1387 ,C1147_=_C1388 ,C1147_=_C1389 ,C1147_=_C1390 ,\nC1147_=_C1391 ,C1147_=_C1392 ,C1147_=_C1393 ,C1147_=_C1394 ,C1147_=_C1395 ,C1147_=_C1398 ,\nC1147_=_C1399 ,C1147_=_C1400 ,C1148_=_C1150 ,C1148_=_C1154 ,C1148_=_C1156 ,C1148_=_C1204 ,\nC1148_=_C1264 ,C1148_=_C1299 ,C1148_=_C1342 ,C1148_=_C1463 ,C1148_=_C1504 ,C1148_=_C1697 ,\nC1148_=_C1700 ,C1148_=_C1702 ,C1148_=_C1703 ,C1148_=_C1705 ,C1148_=_C1706 ,C1148_=_C1707 ,\nC1148_=_C1708 ,C1148_=_C1711 ,C1148_=_C1712 ,C1148_=_C1713 ,C1150_=_C1154 ,C1150_=_C1156 ,\nC1150_=_C1206 ,C1150_=_C1232 ,C1150_=_C1267 ,C1150_=_C1301 ,C1150_=_C1344 ,C1150_=_C1433 ,\nC1150_=_C1567 ,C1150_=_C1714 ,C1150_=_C1766 ,C1150_=_C1767 ,C1150_=_C1769 ,C1150_=_C1771 ,\nC1150_=_C1773 ,C1150_=_C1774 ,C1150_=_C1775 ,C1150_=_C1776 ,C1150_=_C1777 ,C1150_=_C1779 ,\nC1150_=_C1780 ,C1150_=_C1781 ,C1150_=_C1782 ,C1150_=_C1783 ,C1150_=_C1784 ,C1150_=_C1785 ,\nC1154_=_C1156 ,C1154_=_C1208 ,C1154_=_C1237 ,C1154_=_C1271 ,C1154_=_C1306 ,C1154_=_C1349 ,\nC1154_=_C1470 ,C1154_=_C1511 ,C1154_=_C1626 ,C1154_=_C1671 ,C1154_=_C1719 ,C1154_=_C1789 ,\nC1154_=_C1842 ,C1154_=_C1858 ,C1154_=_C1859 ,C1154_=_C1860 ,C1154_=_C1861 ,C1154_=_C1862 ,\nC1154_=_C1863 ,C1154_=_C1864 ,C1154_=_C1865 ,C1154_=_C1866 ,C1154_=_C1867 ,C1154_=_C1868 ,\nC1154_=_C1869 ,C1154_=_C1872 ,C1156_=_C1212 ,C1156_=_C1239 ,C1156_=_C1275 ,C1156_=_C1310 ,\nC1156_=_C1353 ,C1156_=_C1474 ,C1156_=_C1515 ,C1156_=_C1723 ,C1156_=_C1792 ,C1156_=_C1846 ,\nC1156_=_C1875 ,C1156_=_C1912 ,C1156_=_C1934 ,C1156_=_C1935 ,C1156_=_C1936 ,C1156_=_C1937 ,\nC1156_=_C1938 ,C1156_=_C1939 ,C1156_=_C1940 ,C1156_=_C1941 ,C1156_=_C1942 ,C1156_=_C1943 ,\nC1156_=_C1946 ,C1156_=_C1947 ,C1164_=_C1165 ,C1164_=_C1166 ,C1164_=_C1167 ,C1164_=_C1169 ,\nC1164_=_C1170 ,C1164_=_C1171 ,C1164_=_C1172 ,C1164_=_C1173 ,C1164_=_C1174 ,C1164_=_C1176 ,\nC1164_=_C1177 ,C1164_=_C1179 ,C1164_=_C1180 ,C1164_=_C1182 ,C1164_=_C1183 ,C1164_=_C1184 ,\nC1164_=_C1186 ,C1164_=_C1187 ,C1164_=_C1188 ,C1164_=_C1189 ,C1164_=_C1190 ,C1164_=_C1191 ,\nC1164_=_C1192 ,C1164_=_C1193 ,C1164_=_C1194 ,C1164_=_C1195 ,C1164_=_C1196 ,C1164_=_C1228 ,\nC1164_=_C1232 ,C1164_=_C1235 ,C1164_=_C1237 ,C1164_=_C1239 ,C1165_=_C1166 ,C1165_=_C1167 ,\nC1165_=_C1169 ,C1165_=_C1170 ,C1165_=_C1171 ,C1165_=_C1172 ,C1165_=_C1173 ,C1165_=_C1174 ,\nC1165_=_C1176 ,C1165_=_C1177 ,C1165_=_C1179 ,C1165_=_C1180 ,C1165_=_C1182 ,C1165_=_C1183 ,\nC1165_=_C1184 ,C1165_=_C1186 ,C1165_=_C1187 ,C1165_=_C1188 ,C1165_=_C1189 ,C1165_=_C1190 ,\nC1165_=_C1191 ,C1165_=_C1192 ,C1165_=_C1193 ,C1165_=_C1194 ,C1165_=_C1195 ,C1165_=_C1196 ,\nC1165_=_C1264 ,C1165_=_C1267 ,C1165_=_C1269 ,C1165_=_C1271 ,C1165_=_C1275 ,C1166_=_C1167 ,\nC1166_=_C1169 ,C1166_=_C1170 ,C1166_=_C1171 ,C1166_=_C1172 ,C1166_=_C1173 ,C1166_=_C1174 ,\nC1166_=_C1176 ,C1166_=_C1177 ,C1166_=_C1179 ,C1166_=_C1180 ,C1166_=_C1182 ,C1166_=_C1183 ,\nC1166_=_C1184 ,C1166_=_C1186 ,C1166_=_C1187 ,C1166_=_C1188 ,C1166_=_C1189 ,C1166_=_C1190 ,\nC1166_=_C1191 ,C1166_=_C1192 ,C1166_=_C1193 ,C1166_=_C1194 ,C1166_=_C1195 ,C1166_=_C1196 ,\nC1166_=_C1287 ,C1166_=_C1299 ,C1166_=_C1301 ,C1166_=_C1304 ,C1166_=_C1306 ,C1166_=_C1310 ,\nC1166_=_C1323 ,C1167_=_C1169 ,C1167_=_C1170 ,C1167_=_C1171 ,C1167_=_C1172 ,C1167_=_C1173 ,\nC1167_=_C1174 ,C1167_=_C1176 ,C1167_=_C1177 ,C1167_=_C1179 ,C1167_=_C1180 ,C1167_=_C1182 ,\nC1167_=_C1183 ,C1167_=_C1184 ,C1167_=_C1186 ,C1167_=_C1187 ,C1167_=_C1188 ,C1167_=_C1189 ,\nC1167_=_C1190 ,C1167_=_C1191 ,C1167_=_C1192 ,C1167_=_C1193 ,C1167_=_C1194 ,C1167_=_C1195 ,\nC1167_=_C1196 ,C1167_=_C1330 ,C1167_=_C1342 ,C1167_=_C1344 ,C1167_=_C1347 ,C1167_=_C1349 ,\nC1167_=_C1353 ,C1167_=_C1366 ,C1169_=_C1170 ,C1169_=_C1171 ,C1169_=_C1172 ,C1169_=_C1173 ,\nC1169_=_C1174 ,C1169_=_C1176 ,C1169_=_C1177 ,C1169_=_C1179 ,C1169_=_C1180 ,C1169_=_C1182 ,\nC1169_=_C1183 ,C1169_=_C1184 ,C1169_=_C1186 ,C1169_=_C1187 ,C1169_=_C1188 ,C1169_=_C1189 ,\nC1169_=_C1190 ,C1169_=_C1191 ,C1169_=_C1192 ,C1169_=_C1193 ,C1169_=_C1194 ,C1169_=_C1195 ,\nC1169_=_C1196 ,C1169_=_C1433 ,C1169_=_C1435 ,C1170_=_C1171 ,C1170_=_C1172 ,C1170_=_C1173 ,\nC1170_=_C1174 ,C1170_=_C1176 ,C1170_=_C1177 ,C1170_=_C1179 ,C1170_=_C1180 ,C1170_=_C1182 ,\nC1170_=_C1183 ,C1170_=_C1184 ,C1170_=_C1186</w:t>
      </w:r>
    </w:p>
    <w:p>
      <w:pPr>
        <w:pStyle w:val="PreformattedText"/>
        <w:bidi w:val="0"/>
        <w:spacing w:before="0" w:after="0"/>
        <w:jc w:val="left"/>
        <w:rPr/>
      </w:pPr>
      <w:r>
        <w:rPr/>
        <w:t xml:space="preserve"> </w:t>
      </w:r>
      <w:r>
        <w:rPr/>
        <w:t>,C1170_=_C1187 ,C1170_=_C1188 ,C1170_=_C1189 ,\nC1170_=_C1190 ,C1170_=_C1191 ,C1170_=_C1192 ,C1170_=_C1193 ,C1170_=_C1194 ,C1170_=_C1195 ,\nC1170_=_C1196 ,C1170_=_C1373 ,C1170_=_C1463 ,C1170_=_C1468 ,C1170_=_C1470 ,C1170_=_C1474 ,\nC1171_=_C1172 ,C1171_=_C1173 ,C1171_=_C1174 ,C1171_=_C1176 ,C1171_=_C1177 ,C1171_=_C1179 ,\nC1171_=_C1180 ,C1171_=_C1182 ,C1171_=_C1183 ,C1171_=_C1184 ,C1171_=_C1186 ,C1171_=_C1187 ,\nC1171_=_C1188 ,C1171_=_C1189 ,C1171_=_C1190 ,C1171_=_C1191 ,C1171_=_C1192 ,C1171_=_C1193 ,\nC1171_=_C1194 ,C1171_=_C1195 ,C1171_=_C1196 ,C1171_=_C1374 ,C1171_=_C1504 ,C1171_=_C1509 ,\nC1171_=_C1511 ,C1171_=_C1515 ,C1172_=_C1173 ,C1172_=_C1174 ,C1172_=_C1176 ,C1172_=_C1177 ,\nC1172_=_C1179 ,C1172_=_C1180 ,C1172_=_C1182 ,C1172_=_C1183 ,C1172_=_C1184 ,C1172_=_C1186 ,\nC1172_=_C1187 ,C1172_=_C1188 ,C1172_=_C1189 ,C1172_=_C1190 ,C1172_=_C1191 ,C1172_=_C1192 ,\nC1172_=_C1193 ,C1172_=_C1194 ,C1172_=_C1195 ,C1172_=_C1196 ,C1172_=_C1567 ,C1172_=_C1569 ,\nC1173_=_C1174 ,C1173_=_C1176 ,C1173_=_C1177 ,C1173_=_C1179 ,C1173_=_C1180 ,C1173_=_C1182 ,\nC1173_=_C1183 ,C1173_=_C1184 ,C1173_=_C1186 ,C1173_=_C1187 ,C1173_=_C1188 ,C1173_=_C1189 ,\nC1173_=_C1190 ,C1173_=_C1191 ,C1173_=_C1192 ,C1173_=_C1193 ,C1173_=_C1194 ,C1173_=_C1195 ,\nC1173_=_C1196 ,C1173_=_C1375 ,C1173_=_C1624 ,C1173_=_C1626 ,C1174_=_C1176 ,C1174_=_C1177 ,\nC1174_=_C1179 ,C1174_=_C1180 ,C1174_=_C1182 ,C1174_=_C1183 ,C1174_=_C1184 ,C1174_=_C1186 ,\nC1174_=_C1187 ,C1174_=_C1188 ,C1174_=_C1189 ,C1174_=_C1190 ,C1174_=_C1191 ,C1174_=_C1192 ,\nC1174_=_C1193 ,C1174_=_C1194 ,C1174_=_C1195 ,C1174_=_C1196 ,C1174_=_C1376 ,C1174_=_C1669 ,\nC1174_=_C1671 ,C1176_=_C1177 ,C1176_=_C1179 ,C1176_=_C1180 ,C1176_=_C1182 ,C1176_=_C1183 ,\nC1176_=_C1184 ,C1176_=_C1186 ,C1176_=_C1187 ,C1176_=_C1188 ,C1176_=_C1189 ,C1176_=_C1190 ,\nC1176_=_C1191 ,C1176_=_C1192 ,C1176_=_C1193 ,C1176_=_C1194 ,C1176_=_C1195 ,C1176_=_C1196 ,\nC1176_=_C1378 ,C1176_=_C1697 ,C1176_=_C1714 ,C1176_=_C1717 ,C1176_=_C1719 ,C1176_=_C1723 ,\nC1176_=_C1734 ,C1176_=_C1735 ,C1177_=_C1179 ,C1177_=_C1180 ,C1177_=_C1182 ,C1177_=_C1183 ,\nC1177_=_C1184 ,C1177_=_C1186 ,C1177_=_C1187 ,C1177_=_C1188 ,C1177_=_C1189 ,C1177_=_C1190 ,\nC1177_=_C1191 ,C1177_=_C1192 ,C1177_=_C1193 ,C1177_=_C1194 ,C1177_=_C1195 ,C1177_=_C1196 ,\nC1177_=_C1746 ,C1179_=_C1180 ,C1179_=_C1182 ,C1179_=_C1183 ,C1179_=_C1184 ,C1179_=_C1186 ,\nC1179_=_C1187 ,C1179_=_C1188 ,C1179_=_C1189 ,C1179_=_C1190 ,C1179_=_C1191 ,C1179_=_C1192 ,\nC1179_=_C1193 ,C1179_=_C1194 ,C1179_=_C1195 ,C1179_=_C1196 ,C1179_=_C1766 ,C1179_=_C1787 ,\nC1179_=_C1789 ,C1179_=_C1792 ,C1180_=_C1182 ,C1180_=_C1183 ,C1180_=_C1184 ,C1180_=_C1186 ,\nC1180_=_C1187 ,C1180_=_C1188 ,C1180_=_C1189 ,C1180_=_C1190 ,C1180_=_C1191 ,C1180_=_C1192 ,\nC1180_=_C1193 ,C1180_=_C1194 ,C1180_=_C1195 ,C1180_=_C1196 ,C1180_=_C1767 ,C1180_=_C1806 ,\nC1180_=_C1820 ,C1182_=_C1183 ,C1182_=_C1184 ,C1182_=_C1186 ,C1182_=_C1187 ,C1182_=_C1188 ,\nC1182_=_C1189 ,C1182_=_C1190 ,C1182_=_C1191 ,C1182_=_C1192 ,C1182_=_C1193 ,C1182_=_C1194 ,\nC1182_=_C1195 ,C1182_=_C1196 ,C1182_=_C1383 ,C1182_=_C1702 ,C1182_=_C1771 ,C1182_=_C1827 ,\nC1182_=_C1858 ,C1182_=_C1875 ,C1182_=_C1888 ,C1183_=_C1184 ,C1183_=_C1186 ,C1183_=_C1187 ,\nC1183_=_C1188 ,C1183_=_C1189 ,C1183_=_C1190 ,C1183_=_C1191 ,C1183_=_C1192 ,C1183_=_C1193 ,\nC1183_=_C1194 ,C1183_=_C1195 ,C1183_=_C1196 ,C1183_=_C1828 ,C1184_=_C1186 ,C1184_=_C1187 ,\nC1184_=_C1188 ,C1184_=_C1189 ,C1184_=_C1190 ,C1184_=_C1191 ,C1184_=_C1192 ,C1184_=_C1193 ,\nC1184_=_C1194 ,C1184_=_C1195 ,C1184_=_C1196 ,C1184_=_C1384 ,C1184_=_C1703 ,C1184_=_C1829 ,\nC1184_=_C1859 ,C1184_=_C1912 ,C1186_=_C1187 ,C1186_=_C1188 ,C1186_=_C1189 ,C1186_=_C1190 ,\nC1186_=_C1191 ,C1186_=_C1192 ,C1186_=_C1193 ,C1186_=_C1194 ,C1186_=_C1195 ,C1186_=_C1196 ,\nC1186_=_C1831 ,C1187_=_C1188 ,C1187_=_C1189 ,C1187_=_C1190 ,C1187_=_C1191 ,C1187_=_C1192 ,\nC1187_=_C1193 ,C1187_=_C1194 ,C1187_=_C1195 ,C1187_=_C1196 ,C1187_=_C1832 ,C1188_=_C1189 ,\nC1188_=_C1190 ,C1188_=_C1191 ,C1188_=_C1192 ,C1188_=_C1193 ,C1188_=_C1194 ,C1188_=_C1195 ,\nC1188_=_C1196 ,C1188_=_C1387 ,C1188_=_C1774 ,C1188_=_C1833 ,C1188_=_C1861 ,C1188_=_C1935 ,\nC1189_=_C1190 ,C1189_=_C1191 ,C1189_=_C1192 ,C1189_=_C1193 ,C1189_=_C1194 ,C1189_=_C1195 ,\nC1189_=_C1196 ,C1189_=_C1389 ,C1189_=_C1776 ,C1189_=_C1834 ,C1189_=_C1863 ,C1189_=_C1937 ,\nC1190_=_C1191 ,C1190_=_C1192 ,C1190_=_C1193 ,C1190_=_C1194 ,C1190_=_C1195 ,C1190_=_C1196 ,\nC1190_=_C1393 ,C1190_=_C1867 ,C1190_=_C1941 ,C1191_=_C1192 ,C1191_=_C1193 ,C1191_=_C1194 ,\nC1191_=_C1195 ,C1191_=_C1196 ,C1191_=_C1394 ,C1191_=_C1868 ,C1191_=_C1942 ,C1192_=_C1193 ,\nC1192_=_C1194 ,C1192_=_C1195 ,C1192_=_C1196 ,C1193_=_C1194 ,C1193_=_C1195 ,C1193_=_C1196 ,\nC1193_=_C1779 ,C1194_=_C1195 ,C1194_=_C1196 ,C1194_=_C1782 ,C1194_=_C1839 ,C1195_=_C1196 ,\nC1195_=_C1840 ,C1196_=_C1783 ,C1201_=_C1204 ,C1201_=_C1206 ,C1201_=_C1208 ,C1201_=_C1212 ,\nC1201_=_C1228 ,C1201_=_C1287 ,C1201_=_C1330 ,C1201_=_C1373 ,C1201_=_C1374 ,C1201_=_C1375 ,\nC1201_=_C1376 ,C1201_=_C1378 ,C1201_=_C1381 ,C1201_=_C1383 ,C1201_=_C1384 ,C1201_=_C1386 ,\nC1201_=_C1387 ,C1201_=_C1388 ,C1201_=_C1389 ,C1201_=_C1390 ,C1201_=_C1391 ,C1201_=_C1392 ,\nC1201_=_C1393 ,C1201_=_C1394 ,C1201_=_C1395 ,C1201_=_C1398 ,C1201_=_C1399 ,C1201_=_C1400 ,\nC1204_=_C1206 ,C1204_=_C1208 ,C1204_=_C1212 ,C1204_=_C1264 ,C1204_=_C1299 ,C1204_=_C1342 ,\nC1204_=_C1463 ,C1204_=_C1504 ,C1204_=_C1697 ,C1204_=_C1700 ,C1204_=_C1702 ,C1204_=_C1703 ,\nC1204_=_C1705 ,C1204_=_C1706 ,C1204_=_C1707 ,C1204_=_C1708 ,C1204_=_C1711 ,C1204_=_C1712 ,\nC1204_=_C1713 ,C1206_=_C1208 ,C1206_=_C1212 ,C1206_=_C1232 ,C1206_=_C1267 ,C1206_=_C1301 ,\nC1206_=_C1344 ,C1206_=_C1433 ,C1206_=_C1567 ,C1206_=_C1714 ,C1206_=_C1766 ,C1206_=_C1767 ,\nC1206_=_C1769 ,C1206_=_C1771 ,C1206_=_C1773 ,C1206_=_C1774 ,C1206_=_C1775 ,C1206_=_C1776 ,\nC1206_=_C1777 ,C1206_=_C1779 ,C1206_=_C1780 ,C1206_=_C1781 ,C1206_=_C1782 ,C1206_=_C1783 ,\nC1206_=_C1784 ,C1206_=_C1785 ,C1208_=_C1212 ,C1208_=_C1237 ,C1208_=_C1271 ,C1208_=_C1306 ,\nC1208_=_C1349 ,C1208_=_C1470 ,C1208_=_C1511 ,C1208_=_C1626 ,C1208_=_C1671 ,C1208_=_C1719 ,\nC1208_=_C1789 ,C1208_=_C1842 ,C1208_=_C1858 ,C1208_=_C1859 ,C1208_=_C1860 ,C1208_=_C1861 ,\nC1208_=_C1862 ,C1208_=_C1863 ,C1208_=_C1864 ,C1208_=_C1865 ,C1208_=_C1866 ,C1208_=_C1867 ,\nC1208_=_C1868 ,C1208_=_C1869 ,C1208_=_C1872 ,C1212_=_C1239 ,C1212_=_C1275 ,C1212_=_C1310 ,\nC1212_=_C1353 ,C1212_=_C1474 ,C1212_=_C1515 ,C1212_=_C1723 ,C1212_=_C1792 ,C1212_=_C1846 ,\nC1212_=_C1875 ,C1212_=_C1912 ,C1212_=_C1934 ,C1212_=_C1935 ,C1212_=_C1936 ,C1212_=_C1937 ,\nC1212_=_C1938 ,C1212_=_C1939 ,C1212_=_C1940 ,C1212_=_C1941 ,C1212_=_C1942 ,C1212_=_C1943 ,\nC1212_=_C1946 ,C1212_=_C1947 ,C1228_=_C1232 ,C1228_=_C1235 ,C1228_=_C1237 ,C1228_=_C1239 ,\nC1228_=_C1287 ,C1228_=_C1330 ,C1228_=_C1373 ,C1228_=_C1374 ,C1228_=_C1375 ,C1228_=_C1376 ,\nC1228_=_C1378 ,C1228_=_C1381 ,C1228_=_C1383 ,C1228_=_C1384 ,C1228_=_C1386 ,C1228_=_C1387 ,\nC1228_=_C1388 ,C1228_=_C1389 ,C1228_=_C1390 ,C1228_=_C1391 ,C1228_=_C1392 ,C1228_=_C1393 ,\nC1228_=_C1394 ,C1228_=_C1395 ,C1228_=_C1398 ,C1228_=_C1399 ,C1228_=_C1400 ,C1232_=_C1235 ,\nC1232_=_C1237 ,C1232_=_C1239 ,C1232_=_C1267 ,C1232_=_C1301 ,C1232_=_C1344 ,C1232_=_C1433 ,\nC1232_=_C1567 ,C1232_=_C1714 ,C1232_=_C1766 ,C1232_=_C1767 ,C1232_=_C1769 ,C1232_=_C1771 ,\nC1232_=_C1773 ,C1232_=_C1774 ,C1232_=_C1775 ,C1232_=_C1776 ,C1232_=_C1777 ,C1232_=_C1779 ,\nC1232_=_C1780 ,C1232_=_C1781 ,C1232_=_C1782 ,C1232_=_C1783 ,C1232_=_C1784 ,C1232_=_C1785 ,\nC1235_=_C1237 ,C1235_=_C1239 ,C1235_=_C1269 ,C1235_=_C1304 ,C1235_=_C1347 ,C1235_=_C1435 ,\nC1235_=_C1468 ,C1235_=_C1509 ,C1235_=_C1569 ,C1235_=_C1624 ,C1235_=_C1669 ,C1235_=_C1717 ,\nC1235_=_C1746 ,C1235_=_C1787 ,C1235_=_C1806 ,C1235_=_C1827 ,C1235_=_C1828 ,C1235_=_C1829 ,\nC1235_=_C1831 ,C1235_=_C1832 ,C1235_=_C1833 ,C1235_=_C1834 ,C1235_=_C1835 ,C1235_=_C1836 ,\nC1235_=_C1837 ,C1235_=_C1838 ,C1235_=_C1839 ,C1235_=_C1840 ,C1235_=_C1841 ,C1237_=_C1239 ,\nC1237_=_C1271 ,C1237_=_C1306 ,C1237_=_C1349 ,C1237_=_C1470 ,C1237_=_C1511 ,C1237_=_C1626 ,\nC1237_=_C1671 ,C1237_=_C1719 ,C1237_=_C1789 ,C1237_=_C1842 ,C1237_=_C1858 ,C1237_=_C1859 ,\nC1237_=_C1860 ,C1237_=_C1861 ,C1237_=_C1862 ,C1237_=_C1863 ,C1237_=_C1864 ,C1237_=_C1865 ,\nC1237_=_C1866 ,C1237_=_C1867 ,C1237_=_C1868 ,C1237_=_C1869 ,C1237_=_C1872 ,C1239_=_C1275 ,\nC1239_=_C1310 ,C1239_=_C1353 ,C1239_=_C1474 ,C1239_=_C1515 ,C1239_=_C1723 ,C1239_=_C1792 ,\nC1239_=_C1846 ,C1239_=_C1875 ,C1239_=_C1912 ,C1239_=_C1934 ,C1239_=_C1935 ,C1239_=_C1936 ,\nC1239_=_C1937 ,C1239_=_C1938 ,C1239_=_C1939 ,C1239_=_C1940 ,C1239_=_C1941 ,C1239_=_C1942 ,\nC1239_=_C1943 ,C1239_=_C1946 ,C1239_=_C1947 ,C1264_=_C1267 ,C1264_=_C1269 ,C1264_=_C1271 ,\nC1264_=_C1275 ,C1264_=_C1299 ,C1264_=_C1342 ,C1264_=_C1463 ,C1264_=_C1504 ,C1264_=_C1697 ,\nC1264_=_C1700 ,C1264_=_C1702 ,C1264_=_C1703 ,C1264_=_C1705 ,C1264_=_C1706 ,C1264_=_C1707 ,\nC1264_=_C1708 ,C1264_=_C1711 ,C1264_=_C1712 ,C1264_=_C1713 ,C1267_=_C1269 ,C1267_=_C1271 ,\nC1267_=_C1275 ,C1267_=_C1301 ,C1267_=_C1344 ,C1267_=_C1433 ,C1267_=_C1567 ,C1267_=_C1714 ,\nC1267_=_C1766 ,C1267_=_C1767 ,C1267_=_C1769 ,C1267_=_C1771 ,C1267_=_C1773 ,C1267_=_C1774 ,\nC1267_=_C1775 ,C1267_=_C1776 ,C1267_=_C1777 ,C1267_=_C1779 ,C1267_=_C1780 ,C1267_=_C1781 ,\nC1267_=_C1782 ,C1267_=_C1783 ,C1267_=_C1784 ,C1267_=_C1785 ,C1269_=_C1271 ,C1269_=_C1275 ,\nC1269_=_C1304 ,C1269_=_C1347 ,C1269_=_C1435 ,C1269_=_C1468 ,C1269_=_C1509 ,C1269_=_C1569 ,\nC1269_=_C1624 ,C1269_=_C1669 ,C1269_=_C1717 ,C1269_=_C1746 ,C1269_=_C1787 ,C1269_=_C1806 ,\nC1269_=_C1827 ,C1269_=_C1828 ,C1269_=_C1829 ,C1269_=_C1831 ,C1269_=_C1832 ,C1269_=_C1833 ,\nC1269_=_C1834 ,C1269_=_C1835 ,C1269_=_C1836 ,C1269_=_C1837 ,C1269_=_C1838 ,C1269_=_C1839 ,\nC1269_=_C1840 ,C1269_=_C1841 ,C1271_=_C1275 ,C1271_=_C1306 ,C1271_=_C1349 ,C1271_=_C1470 ,\nC1271_=_C1511 ,C1271_=_C1626 ,C1271_=_C1671 ,C1271_=_C1719 ,C1271_=_C1789 ,C1271_=_C1842 ,\nC1271_=_C1858 ,C1271_=_C1859 ,C1271_=_C1860 ,C1271_=_C1861 ,C1271_=_C1862 ,C1271_=_C1863 ,\nC1271_=_C1864</w:t>
      </w:r>
    </w:p>
    <w:p>
      <w:pPr>
        <w:pStyle w:val="PreformattedText"/>
        <w:bidi w:val="0"/>
        <w:spacing w:before="0" w:after="0"/>
        <w:jc w:val="left"/>
        <w:rPr/>
      </w:pPr>
      <w:r>
        <w:rPr/>
        <w:t xml:space="preserve"> </w:t>
      </w:r>
      <w:r>
        <w:rPr/>
        <w:t>,C1271_=_C1865 ,C1271_=_C1866 ,C1271_=_C1867 ,C1271_=_C1868 ,C1271_=_C1869 ,\nC1271_=_C1872 ,C1275_=_C1310 ,C1275_=_C1353 ,C1275_=_C1474 ,C1275_=_C1515 ,C1275_=_C1723 ,\nC1275_=_C1792 ,C1275_=_C1846 ,C1275_=_C1875 ,C1275_=_C1912 ,C1275_=_C1934 ,C1275_=_C1935 ,\nC1275_=_C1936 ,C1275_=_C1937 ,C1275_=_C1938 ,C1275_=_C1939 ,C1275_=_C1940 ,C1275_=_C1941 ,\nC1275_=_C1942 ,C1275_=_C1943 ,C1275_=_C1946 ,C1275_=_C1947 ,C1287_=_C1299 ,C1287_=_C1301 ,\nC1287_=_C1304 ,C1287_=_C1306 ,C1287_=_C1310 ,C1287_=_C1323 ,C1287_=_C1330 ,C1287_=_C1373 ,\nC1287_=_C1374 ,C1287_=_C1375 ,C1287_=_C1376 ,C1287_=_C1378 ,C1287_=_C1381 ,C1287_=_C1383 ,\nC1287_=_C1384 ,C1287_=_C1386 ,C1287_=_C1387 ,C1287_=_C1388 ,C1287_=_C1389 ,C1287_=_C1390 ,\nC1287_=_C1391 ,C1287_=_C1392 ,C1287_=_C1393 ,C1287_=_C1394 ,C1287_=_C1395 ,C1287_=_C1398 ,\nC1287_=_C1399 ,C1287_=_C1400 ,C1299_=_C1301 ,C1299_=_C1304 ,C1299_=_C1306 ,C1299_=_C1310 ,\nC1299_=_C1323 ,C1299_=_C1342 ,C1299_=_C1463 ,C1299_=_C1504 ,C1299_=_C1697 ,C1299_=_C1700 ,\nC1299_=_C1702 ,C1299_=_C1703 ,C1299_=_C1705 ,C1299_=_C1706 ,C1299_=_C1707 ,C1299_=_C1708 ,\nC1299_=_C1711 ,C1299_=_C1712 ,C1299_=_C1713 ,C1301_=_C1304 ,C1301_=_C1306 ,C1301_=_C1310 ,\nC1301_=_C1323 ,C1301_=_C1344 ,C1301_=_C1433 ,C1301_=_C1567 ,C1301_=_C1714 ,C1301_=_C1766 ,\nC1301_=_C1767 ,C1301_=_C1769 ,C1301_=_C1771 ,C1301_=_C1773 ,C1301_=_C1774 ,C1301_=_C1775 ,\nC1301_=_C1776 ,C1301_=_C1777 ,C1301_=_C1779 ,C1301_=_C1780 ,C1301_=_C1781 ,C1301_=_C1782 ,\nC1301_=_C1783 ,C1301_=_C1784 ,C1301_=_C1785 ,C1304_=_C1306 ,C1304_=_C1310 ,C1304_=_C1323 ,\nC1304_=_C1347 ,C1304_=_C1435 ,C1304_=_C1468 ,C1304_=_C1509 ,C1304_=_C1569 ,C1304_=_C1624 ,\nC1304_=_C1669 ,C1304_=_C1717 ,C1304_=_C1746 ,C1304_=_C1787 ,C1304_=_C1806 ,C1304_=_C1827 ,\nC1304_=_C1828 ,C1304_=_C1829 ,C1304_=_C1831 ,C1304_=_C1832 ,C1304_=_C1833 ,C1304_=_C1834 ,\nC1304_=_C1835 ,C1304_=_C1836 ,C1304_=_C1837 ,C1304_=_C1838 ,C1304_=_C1839 ,C1304_=_C1840 ,\nC1304_=_C1841 ,C1306_=_C1310 ,C1306_=_C1323 ,C1306_=_C1349 ,C1306_=_C1470 ,C1306_=_C1511 ,\nC1306_=_C1626 ,C1306_=_C1671 ,C1306_=_C1719 ,C1306_=_C1789 ,C1306_=_C1842 ,C1306_=_C1858 ,\nC1306_=_C1859 ,C1306_=_C1860 ,C1306_=_C1861 ,C1306_=_C1862 ,C1306_=_C1863 ,C1306_=_C1864 ,\nC1306_=_C1865 ,C1306_=_C1866 ,C1306_=_C1867 ,C1306_=_C1868 ,C1306_=_C1869 ,C1306_=_C1872 ,\nC1310_=_C1323 ,C1310_=_C1353 ,C1310_=_C1474 ,C1310_=_C1515 ,C1310_=_C1723 ,C1310_=_C1792 ,\nC1310_=_C1846 ,C1310_=_C1875 ,C1310_=_C1912 ,C1310_=_C1934 ,C1310_=_C1935 ,C1310_=_C1936 ,\nC1310_=_C1937 ,C1310_=_C1938 ,C1310_=_C1939 ,C1310_=_C1940 ,C1310_=_C1941 ,C1310_=_C1942 ,\nC1310_=_C1943 ,C1310_=_C1946 ,C1310_=_C1947 ,C1323_=_C1366 ,C1323_=_C1734 ,C1323_=_C1820 ,\nC1323_=_C1888 ,C1323_=_C2007 ,C1323_=_C2008 ,C1330_=_C1342 ,C1330_=_C1344 ,C1330_=_C1347 ,\nC1330_=_C1349 ,C1330_=_C1353 ,C1330_=_C1366 ,C1330_=_C1373 ,C1330_=_C1374 ,C1330_=_C1375 ,\nC1330_=_C1376 ,C1330_=_C1378 ,C1330_=_C1381 ,C1330_=_C1383 ,C1330_=_C1384 ,C1330_=_C1386 ,\nC1330_=_C1387 ,C1330_=_C1388 ,C1330_=_C1389 ,C1330_=_C1390 ,C1330_=_C1391 ,C1330_=_C1392 ,\nC1330_=_C1393 ,C1330_=_C1394 ,C1330_=_C1395 ,C1330_=_C1398 ,C1330_=_C1399 ,C1330_=_C1400 ,\nC1342_=_C1344 ,C1342_=_C1347 ,C1342_=_C1349 ,C1342_=_C1353 ,C1342_=_C1366 ,C1342_=_C1463 ,\nC1342_=_C1504 ,C1342_=_C1697 ,C1342_=_C1700 ,C1342_=_C1702 ,C1342_=_C1703 ,C1342_=_C1705 ,\nC1342_=_C1706 ,C1342_=_C1707 ,C1342_=_C1708 ,C1342_=_C1711 ,C1342_=_C1712 ,C1342_=_C1713 ,\nC1344_=_C1347 ,C1344_=_C1349 ,C1344_=_C1353 ,C1344_=_C1366 ,C1344_=_C1433 ,C1344_=_C1567 ,\nC1344_=_C1714 ,C1344_=_C1766 ,C1344_=_C1767 ,C1344_=_C1769 ,C1344_=_C1771 ,C1344_=_C1773 ,\nC1344_=_C1774 ,C1344_=_C1775 ,C1344_=_C1776 ,C1344_=_C1777 ,C1344_=_C1779 ,C1344_=_C1780 ,\nC1344_=_C1781 ,C1344_=_C1782 ,C1344_=_C1783 ,C1344_=_C1784 ,C1344_=_C1785 ,C1347_=_C1349 ,\nC1347_=_C1353 ,C1347_=_C1366 ,C1347_=_C1435 ,C1347_=_C1468 ,C1347_=_C1509 ,C1347_=_C1569 ,\nC1347_=_C1624 ,C1347_=_C1669 ,C1347_=_C1717 ,C1347_=_C1746 ,C1347_=_C1787 ,C1347_=_C1806 ,\nC1347_=_C1827 ,C1347_=_C1828 ,C1347_=_C1829 ,C1347_=_C1831 ,C1347_=_C1832 ,C1347_=_C1833 ,\nC1347_=_C1834 ,C1347_=_C1835 ,C1347_=_C1836 ,C1347_=_C1837 ,C1347_=_C1838 ,C1347_=_C1839 ,\nC1347_=_C1840 ,C1347_=_C1841 ,C1349_=_C1353 ,C1349_=_C1366 ,C1349_=_C1470 ,C1349_=_C1511 ,\nC1349_=_C1626 ,C1349_=_C1671 ,C1349_=_C1719 ,C1349_=_C1789 ,C1349_=_C1842 ,C1349_=_C1858 ,\nC1349_=_C1859 ,C1349_=_C1860 ,C1349_=_C1861 ,C1349_=_C1862 ,C1349_=_C1863 ,C1349_=_C1864 ,\nC1349_=_C1865 ,C1349_=_C1866 ,C1349_=_C1867 ,C1349_=_C1868 ,C1349_=_C1869 ,C1349_=_C1872 ,\nC1353_=_C1366 ,C1353_=_C1474 ,C1353_=_C1515 ,C1353_=_C1723 ,C1353_=_C1792 ,C1353_=_C1846 ,\nC1353_=_C1875 ,C1353_=_C1912 ,C1353_=_C1934 ,C1353_=_C1935 ,C1353_=_C1936 ,C1353_=_C1937 ,\nC1353_=_C1938 ,C1353_=_C1939 ,C1353_=_C1940 ,C1353_=_C1941 ,C1353_=_C1942 ,C1353_=_C1943 ,\nC1353_=_C1946 ,C1353_=_C1947 ,C1366_=_C1734 ,C1366_=_C1820 ,C1366_=_C1888 ,C1366_=_C2007 ,\nC1366_=_C2008 ,C1373_=_C1374 ,C1373_=_C1375 ,C1373_=_C1376 ,C1373_=_C1378 ,C1373_=_C1381 ,\nC1373_=_C1383 ,C1373_=_C1384 ,C1373_=_C1386 ,C1373_=_C1387 ,C1373_=_C1388 ,C1373_=_C1389 ,\nC1373_=_C1390 ,C1373_=_C1391 ,C1373_=_C1392 ,C1373_=_C1393 ,C1373_=_C1394 ,C1373_=_C1395 ,\nC1373_=_C1398 ,C1373_=_C1399 ,C1373_=_C1400 ,C1373_=_C1463 ,C1373_=_C1468 ,C1373_=_C1470 ,\nC1373_=_C1474 ,C1374_=_C1375 ,C1374_=_C1376 ,C1374_=_C1378 ,C1374_=_C1381 ,C1374_=_C1383 ,\nC1374_=_C1384 ,C1374_=_C1386 ,C1374_=_C1387 ,C1374_=_C1388 ,C1374_=_C1389 ,C1374_=_C1390 ,\nC1374_=_C1391 ,C1374_=_C1392 ,C1374_=_C1393 ,C1374_=_C1394 ,C1374_=_C1395 ,C1374_=_C1398 ,\nC1374_=_C1399 ,C1374_=_C1400 ,C1374_=_C1504 ,C1374_=_C1509 ,C1374_=_C1511 ,C1374_=_C1515 ,\nC1375_=_C1376 ,C1375_=_C1378 ,C1375_=_C1381 ,C1375_=_C1383 ,C1375_=_C1384 ,C1375_=_C1386 ,\nC1375_=_C1387 ,C1375_=_C1388 ,C1375_=_C1389 ,C1375_=_C1390 ,C1375_=_C1391 ,C1375_=_C1392 ,\nC1375_=_C1393 ,C1375_=_C1394 ,C1375_=_C1395 ,C1375_=_C1398 ,C1375_=_C1399 ,C1375_=_C1400 ,\nC1375_=_C1624 ,C1375_=_C1626 ,C1376_=_C1378 ,C1376_=_C1381 ,C1376_=_C1383 ,C1376_=_C1384 ,\nC1376_=_C1386 ,C1376_=_C1387 ,C1376_=_C1388 ,C1376_=_C1389 ,C1376_=_C1390 ,C1376_=_C1391 ,\nC1376_=_C1392 ,C1376_=_C1393 ,C1376_=_C1394 ,C1376_=_C1395 ,C1376_=_C1398 ,C1376_=_C1399 ,\nC1376_=_C1400 ,C1376_=_C1669 ,C1376_=_C1671 ,C1378_=_C1381 ,C1378_=_C1383 ,C1378_=_C1384 ,\nC1378_=_C1386 ,C1378_=_C1387 ,C1378_=_C1388 ,C1378_=_C1389 ,C1378_=_C1390 ,C1378_=_C1391 ,\nC1378_=_C1392 ,C1378_=_C1393 ,C1378_=_C1394 ,C1378_=_C1395 ,C1378_=_C1398 ,C1378_=_C1399 ,\nC1378_=_C1400 ,C1378_=_C1697 ,C1378_=_C1714 ,C1378_=_C1717 ,C1378_=_C1719 ,C1378_=_C1723 ,\nC1378_=_C1734 ,C1378_=_C1735 ,C1381_=_C1383 ,C1381_=_C1384 ,C1381_=_C1386 ,C1381_=_C1387 ,\nC1381_=_C1388 ,C1381_=_C1389 ,C1381_=_C1390 ,C1381_=_C1391 ,C1381_=_C1392 ,C1381_=_C1393 ,\nC1381_=_C1394 ,C1381_=_C1395 ,C1381_=_C1398 ,C1381_=_C1399 ,C1381_=_C1400 ,C1381_=_C1700 ,\nC1381_=_C1769 ,C1381_=_C1842 ,C1381_=_C1846 ,C1383_=_C1384 ,C1383_=_C1386 ,C1383_=_C1387 ,\nC1383_=_C1388 ,C1383_=_C1389 ,C1383_=_C1390 ,C1383_=_C1391 ,C1383_=_C1392 ,C1383_=_C1393 ,\nC1383_=_C1394 ,C1383_=_C1395 ,C1383_=_C1398 ,C1383_=_C1399 ,C1383_=_C1400 ,C1383_=_C1702 ,\nC1383_=_C1771 ,C1383_=_C1827 ,C1383_=_C1858 ,C1383_=_C1875 ,C1383_=_C1888 ,C1384_=_C1386 ,\nC1384_=_C1387 ,C1384_=_C1388 ,C1384_=_C1389 ,C1384_=_C1390 ,C1384_=_C1391 ,C1384_=_C1392 ,\nC1384_=_C1393 ,C1384_=_C1394 ,C1384_=_C1395 ,C1384_=_C1398 ,C1384_=_C1399 ,C1384_=_C1400 ,\nC1384_=_C1703 ,C1384_=_C1829 ,C1384_=_C1859 ,C1384_=_C1912 ,C1386_=_C1387 ,C1386_=_C1388 ,\nC1386_=_C1389 ,C1386_=_C1390 ,C1386_=_C1391 ,C1386_=_C1392 ,C1386_=_C1393 ,C1386_=_C1394 ,\nC1386_=_C1395 ,C1386_=_C1398 ,C1386_=_C1399 ,C1386_=_C1400 ,C1386_=_C1773 ,C1386_=_C1860 ,\nC1386_=_C1934 ,C1387_=_C1388 ,C1387_=_C1389 ,C1387_=_C1390 ,C1387_=_C1391 ,C1387_=_C1392 ,\nC1387_=_C1393 ,C1387_=_C1394 ,C1387_=_C1395 ,C1387_=_C1398 ,C1387_=_C1399 ,C1387_=_C1400 ,\nC1387_=_C1774 ,C1387_=_C1833 ,C1387_=_C1861 ,C1387_=_C1935 ,C1388_=_C1389 ,C1388_=_C1390 ,\nC1388_=_C1391 ,C1388_=_C1392 ,C1388_=_C1393 ,C1388_=_C1394 ,C1388_=_C1395 ,C1388_=_C1398 ,\nC1388_=_C1399 ,C1388_=_C1400 ,C1388_=_C1775 ,C1388_=_C1862 ,C1388_=_C1936 ,C1389_=_C1390 ,\nC1389_=_C1391 ,C1389_=_C1392 ,C1389_=_C1393 ,C1389_=_C1394 ,C1389_=_C1395 ,C1389_=_C1398 ,\nC1389_=_C1399 ,C1389_=_C1400 ,C1389_=_C1776 ,C1389_=_C1834 ,C1389_=_C1863 ,C1389_=_C1937 ,\nC1390_=_C1391 ,C1390_=_C1392 ,C1390_=_C1393 ,C1390_=_C1394 ,C1390_=_C1395 ,C1390_=_C1398 ,\nC1390_=_C1399 ,C1390_=_C1400 ,C1390_=_C1705 ,C1390_=_C1864 ,C1390_=_C1938 ,C1391_=_C1392 ,\nC1391_=_C1393 ,C1391_=_C1394 ,C1391_=_C1395 ,C1391_=_C1398 ,C1391_=_C1399 ,C1391_=_C1400 ,\nC1391_=_C1706 ,C1391_=_C1835 ,C1391_=_C1865 ,C1391_=_C1939 ,C1392_=_C1393 ,C1392_=_C1394 ,\nC1392_=_C1395 ,C1392_=_C1398 ,C1392_=_C1399 ,C1392_=_C1400 ,C1392_=_C1707 ,C1392_=_C1836 ,\nC1392_=_C1866 ,C1392_=_C1940 ,C1393_=_C1394 ,C1393_=_C1395 ,C1393_=_C1398 ,C1393_=_C1399 ,\nC1393_=_C1400 ,C1393_=_C1867 ,C1393_=_C1941 ,C1394_=_C1395 ,C1394_=_C1398 ,C1394_=_C1399 ,\nC1394_=_C1400 ,C1394_=_C1868 ,C1394_=_C1942 ,C1395_=_C1398 ,C1395_=_C1399 ,C1395_=_C1400 ,\nC1395_=_C1708 ,C1395_=_C1777 ,C1395_=_C1869 ,C1395_=_C1943 ,C1398_=_C1399 ,C1398_=_C1400 ,\nC1399_=_C1400 ,C1399_=_C1711 ,C1400_=_C1712 ,C1400_=_C1946 ,C1433_=_C1435 ,C1433_=_C1567 ,\nC1433_=_C1714 ,C1433_=_C1766 ,C1433_=_C1767 ,C1433_=_C1769 ,C1433_=_C1771 ,C1433_=_C1773 ,\nC1433_=_C1774 ,C1433_=_C1775 ,C1433_=_C1776 ,C1433_=_C1777 ,C1433_=_C1779 ,C1433_=_C1780 ,\nC1433_=_C1781 ,C1433_=_C1782 ,C1433_=_C1783 ,C1433_=_C1784 ,C1433_=_C1785 ,C1435_=_C1468 ,\nC1435_=_C1509 ,C1435_=_C1569 ,C1435_=_C1624 ,C1435_=_C1669 ,C1435_=_C1717 ,C1435_=_C1746 ,\nC1435_=_C1787 ,C1435_=_C1806 ,C1435_=_C1827 ,C1435_=_C1828 ,C1435_=_C1829 ,C1435_=_C1831 ,\nC1435_=_C1832 ,C1435_=_C1833 ,C1435_=_C1834 ,C1435_=_C1835 ,C1435_=_C1836 ,C1435_=_C1837 ,\nC1435_=_C1838 ,C1435_=_C1839 ,C1435_=_C1840 ,C1435_=_C1841 ,C1463_=_C1468 ,C1463_=_C1470 ,\nC1463_=_C1474 ,C1463_=_C1504 ,C1463_=_C1697 ,C1463_=_C1700 ,C1463_=_C1702</w:t>
      </w:r>
    </w:p>
    <w:p>
      <w:pPr>
        <w:pStyle w:val="PreformattedText"/>
        <w:bidi w:val="0"/>
        <w:spacing w:before="0" w:after="0"/>
        <w:jc w:val="left"/>
        <w:rPr/>
      </w:pPr>
      <w:r>
        <w:rPr/>
        <w:t xml:space="preserve"> </w:t>
      </w:r>
      <w:r>
        <w:rPr/>
        <w:t>,C1463_=_C1703 ,\nC1463_=_C1705 ,C1463_=_C1706 ,C1463_=_C1707 ,C1463_=_C1708 ,C1463_=_C1711 ,C1463_=_C1712 ,\nC1463_=_C1713 ,C1468_=_C1470 ,C1468_=_C1474 ,C1468_=_C1509 ,C1468_=_C1569 ,C1468_=_C1624 ,\nC1468_=_C1669 ,C1468_=_C1717 ,C1468_=_C1746 ,C1468_=_C1787 ,C1468_=_C1806 ,C1468_=_C1827 ,\nC1468_=_C1828 ,C1468_=_C1829 ,C1468_=_C1831 ,C1468_=_C1832 ,C1468_=_C1833 ,C1468_=_C1834 ,\nC1468_=_C1835 ,C1468_=_C1836 ,C1468_=_C1837 ,C1468_=_C1838 ,C1468_=_C1839 ,C1468_=_C1840 ,\nC1468_=_C1841 ,C1470_=_C1474 ,C1470_=_C1511 ,C1470_=_C1626 ,C1470_=_C1671 ,C1470_=_C1719 ,\nC1470_=_C1789 ,C1470_=_C1842 ,C1470_=_C1858 ,C1470_=_C1859 ,C1470_=_C1860 ,C1470_=_C1861 ,\nC1470_=_C1862 ,C1470_=_C1863 ,C1470_=_C1864 ,C1470_=_C1865 ,C1470_=_C1866 ,C1470_=_C1867 ,\nC1470_=_C1868 ,C1470_=_C1869 ,C1470_=_C1872 ,C1474_=_C1515 ,C1474_=_C1723 ,C1474_=_C1792 ,\nC1474_=_C1846 ,C1474_=_C1875 ,C1474_=_C1912 ,C1474_=_C1934 ,C1474_=_C1935 ,C1474_=_C1936 ,\nC1474_=_C1937 ,C1474_=_C1938 ,C1474_=_C1939 ,C1474_=_C1940 ,C1474_=_C1941 ,C1474_=_C1942 ,\nC1474_=_C1943 ,C1474_=_C1946 ,C1474_=_C1947 ,C1504_=_C1509 ,C1504_=_C1511 ,C1504_=_C1515 ,\nC1504_=_C1697 ,C1504_=_C1700 ,C1504_=_C1702 ,C1504_=_C1703 ,C1504_=_C1705 ,C1504_=_C1706 ,\nC1504_=_C1707 ,C1504_=_C1708 ,C1504_=_C1711 ,C1504_=_C1712 ,C1504_=_C1713 ,C1509_=_C1511 ,\nC1509_=_C1515 ,C1509_=_C1569 ,C1509_=_C1624 ,C1509_=_C1669 ,C1509_=_C1717 ,C1509_=_C1746 ,\nC1509_=_C1787 ,C1509_=_C1806 ,C1509_=_C1827 ,C1509_=_C1828 ,C1509_=_C1829 ,C1509_=_C1831 ,\nC1509_=_C1832 ,C1509_=_C1833 ,C1509_=_C1834 ,C1509_=_C1835 ,C1509_=_C1836 ,C1509_=_C1837 ,\nC1509_=_C1838 ,C1509_=_C1839 ,C1509_=_C1840 ,C1509_=_C1841 ,C1511_=_C1515 ,C1511_=_C1626 ,\nC1511_=_C1671 ,C1511_=_C1719 ,C1511_=_C1789 ,C1511_=_C1842 ,C1511_=_C1858 ,C1511_=_C1859 ,\nC1511_=_C1860 ,C1511_=_C1861 ,C1511_=_C1862 ,C1511_=_C1863 ,C1511_=_C1864 ,C1511_=_C1865 ,\nC1511_=_C1866 ,C1511_=_C1867 ,C1511_=_C1868 ,C1511_=_C1869 ,C1511_=_C1872 ,C1515_=_C1723 ,\nC1515_=_C1792 ,C1515_=_C1846 ,C1515_=_C1875 ,C1515_=_C1912 ,C1515_=_C1934 ,C1515_=_C1935 ,\nC1515_=_C1936 ,C1515_=_C1937 ,C1515_=_C1938 ,C1515_=_C1939 ,C1515_=_C1940 ,C1515_=_C1941 ,\nC1515_=_C1942 ,C1515_=_C1943 ,C1515_=_C1946 ,C1515_=_C1947 ,C1567_=_C1569 ,C1567_=_C1714 ,\nC1567_=_C1766 ,C1567_=_C1767 ,C1567_=_C1769 ,C1567_=_C1771 ,C1567_=_C1773 ,C1567_=_C1774 ,\nC1567_=_C1775 ,C1567_=_C1776 ,C1567_=_C1777 ,C1567_=_C1779 ,C1567_=_C1780 ,C1567_=_C1781 ,\nC1567_=_C1782 ,C1567_=_C1783 ,C1567_=_C1784 ,C1567_=_C1785 ,C1569_=_C1624 ,C1569_=_C1669 ,\nC1569_=_C1717 ,C1569_=_C1746 ,C1569_=_C1787 ,C1569_=_C1806 ,C1569_=_C1827 ,C1569_=_C1828 ,\nC1569_=_C1829 ,C1569_=_C1831 ,C1569_=_C1832 ,C1569_=_C1833 ,C1569_=_C1834 ,C1569_=_C1835 ,\nC1569_=_C1836 ,C1569_=_C1837 ,C1569_=_C1838 ,C1569_=_C1839 ,C1569_=_C1840 ,C1569_=_C1841 ,\nC1624_=_C1626 ,C1624_=_C1669 ,C1624_=_C1717 ,C1624_=_C1746 ,C1624_=_C1787 ,C1624_=_C1806 ,\nC1624_=_C1827 ,C1624_=_C1828 ,C1624_=_C1829 ,C1624_=_C1831 ,C1624_=_C1832 ,C1624_=_C1833 ,\nC1624_=_C1834 ,C1624_=_C1835 ,C1624_=_C1836 ,C1624_=_C1837 ,C1624_=_C1838 ,C1624_=_C1839 ,\nC1624_=_C1840 ,C1624_=_C1841 ,C1626_=_C1671 ,C1626_=_C1719 ,C1626_=_C1789 ,C1626_=_C1842 ,\nC1626_=_C1858 ,C1626_=_C1859 ,C1626_=_C1860 ,C1626_=_C1861 ,C1626_=_C1862 ,C1626_=_C1863 ,\nC1626_=_C1864 ,C1626_=_C1865 ,C1626_=_C1866 ,C1626_=_C1867 ,C1626_=_C1868 ,C1626_=_C1869 ,\nC1626_=_C1872 ,C1669_=_C1671 ,C1669_=_C1717 ,C1669_=_C1746 ,C1669_=_C1787 ,C1669_=_C1806 ,\nC1669_=_C1827 ,C1669_=_C1828 ,C1669_=_C1829 ,C1669_=_C1831 ,C1669_=_C1832 ,C1669_=_C1833 ,\nC1669_=_C1834 ,C1669_=_C1835 ,C1669_=_C1836 ,C1669_=_C1837 ,C1669_=_C1838 ,C1669_=_C1839 ,\nC1669_=_C1840 ,C1669_=_C1841 ,C1671_=_C1719 ,C1671_=_C1789 ,C1671_=_C1842 ,C1671_=_C1858 ,\nC1671_=_C1859 ,C1671_=_C1860 ,C1671_=_C1861 ,C1671_=_C1862 ,C1671_=_C1863 ,C1671_=_C1864 ,\nC1671_=_C1865 ,C1671_=_C1866 ,C1671_=_C1867 ,C1671_=_C1868 ,C1671_=_C1869 ,C1671_=_C1872 ,\nC1697_=_C1700 ,C1697_=_C1702 ,C1697_=_C1703 ,C1697_=_C1705 ,C1697_=_C1706 ,C1697_=_C1707 ,\nC1697_=_C1708 ,C1697_=_C1711 ,C1697_=_C1712 ,C1697_=_C1713 ,C1697_=_C1714 ,C1697_=_C1717 ,\nC1697_=_C1719 ,C1697_=_C1723 ,C1697_=_C1734 ,C1697_=_C1735 ,C1700_=_C1702 ,C1700_=_C1703 ,\nC1700_=_C1705 ,C1700_=_C1706 ,C1700_=_C1707 ,C1700_=_C1708 ,C1700_=_C1711 ,C1700_=_C1712 ,\nC1700_=_C1713 ,C1700_=_C1769 ,C1700_=_C1842 ,C1700_=_C1846 ,C1702_=_C1703 ,C1702_=_C1705 ,\nC1702_=_C1706 ,C1702_=_C1707 ,C1702_=_C1708 ,C1702_=_C1711 ,C1702_=_C1712 ,C1702_=_C1713 ,\nC1702_=_C1771 ,C1702_=_C1827 ,C1702_=_C1858 ,C1702_=_C1875 ,C1702_=_C1888 ,C1703_=_C1705 ,\nC1703_=_C1706 ,C1703_=_C1707 ,C1703_=_C1708 ,C1703_=_C1711 ,C1703_=_C1712 ,C1703_=_C1713 ,\nC1703_=_C1829 ,C1703_=_C1859 ,C1703_=_C1912 ,C1705_=_C1706 ,C1705_=_C1707 ,C1705_=_C1708 ,\nC1705_=_C1711 ,C1705_=_C1712 ,C1705_=_C1713 ,C1705_=_C1864 ,C1705_=_C1938 ,C1706_=_C1707 ,\nC1706_=_C1708 ,C1706_=_C1711 ,C1706_=_C1712 ,C1706_=_C1713 ,C1706_=_C1835 ,C1706_=_C1865 ,\nC1706_=_C1939 ,C1707_=_C1708 ,C1707_=_C1711 ,C1707_=_C1712 ,C1707_=_C1713 ,C1707_=_C1836 ,\nC1707_=_C1866 ,C1707_=_C1940 ,C1708_=_C1711 ,C1708_=_C1712 ,C1708_=_C1713 ,C1708_=_C1777 ,\nC1708_=_C1869 ,C1708_=_C1943 ,C1711_=_C1712 ,C1711_=_C1713 ,C1712_=_C1713 ,C1712_=_C1946 ,\nC1713_=_C1947 ,C1714_=_C1717 ,C1714_=_C1719 ,C1714_=_C1723 ,C1714_=_C1734 ,C1714_=_C1735 ,\nC1714_=_C1766 ,C1714_=_C1767 ,C1714_=_C1769 ,C1714_=_C1771 ,C1714_=_C1773 ,C1714_=_C1774 ,\nC1714_=_C1775 ,C1714_=_C1776 ,C1714_=_C1777 ,C1714_=_C1779 ,C1714_=_C1780 ,C1714_=_C1781 ,\nC1714_=_C1782 ,C1714_=_C1783 ,C1714_=_C1784 ,C1714_=_C1785 ,C1717_=_C1719 ,C1717_=_C1723 ,\nC1717_=_C1734 ,C1717_=_C1735 ,C1717_=_C1746 ,C1717_=_C1787 ,C1717_=_C1806 ,C1717_=_C1827 ,\nC1717_=_C1828 ,C1717_=_C1829 ,C1717_=_C1831 ,C1717_=_C1832 ,C1717_=_C1833 ,C1717_=_C1834 ,\nC1717_=_C1835 ,C1717_=_C1836 ,C1717_=_C1837 ,C1717_=_C1838 ,C1717_=_C1839 ,C1717_=_C1840 ,\nC1717_=_C1841 ,C1719_=_C1723 ,C1719_=_C1734 ,C1719_=_C1735 ,C1719_=_C1789 ,C1719_=_C1842 ,\nC1719_=_C1858 ,C1719_=_C1859 ,C1719_=_C1860 ,C1719_=_C1861 ,C1719_=_C1862 ,C1719_=_C1863 ,\nC1719_=_C1864 ,C1719_=_C1865 ,C1719_=_C1866 ,C1719_=_C1867 ,C1719_=_C1868 ,C1719_=_C1869 ,\nC1719_=_C1872 ,C1723_=_C1734 ,C1723_=_C1735 ,C1723_=_C1792 ,C1723_=_C1846 ,C1723_=_C1875 ,\nC1723_=_C1912 ,C1723_=_C1934 ,C1723_=_C1935 ,C1723_=_C1936 ,C1723_=_C1937 ,C1723_=_C1938 ,\nC1723_=_C1939 ,C1723_=_C1940 ,C1723_=_C1941 ,C1723_=_C1942 ,C1723_=_C1943 ,C1723_=_C1946 ,\nC1723_=_C1947 ,C1734_=_C1735 ,C1734_=_C1820 ,C1734_=_C1888 ,C1734_=_C2007 ,C1734_=_C2008 ,\nC1735_=_C2009 ,C1735_=_C2010 ,C1746_=_C1787 ,C1746_=_C1806 ,C1746_=_C1827 ,C1746_=_C1828 ,\nC1746_=_C1829 ,C1746_=_C1831 ,C1746_=_C1832 ,C1746_=_C1833 ,C1746_=_C1834 ,C1746_=_C1835 ,\nC1746_=_C1836 ,C1746_=_C1837 ,C1746_=_C1838 ,C1746_=_C1839 ,C1746_=_C1840 ,C1746_=_C1841 ,\nC1766_=_C1767 ,C1766_=_C1769 ,C1766_=_C1771 ,C1766_=_C1773 ,C1766_=_C1774 ,C1766_=_C1775 ,\nC1766_=_C1776 ,C1766_=_C1777 ,C1766_=_C1779 ,C1766_=_C1780 ,C1766_=_C1781 ,C1766_=_C1782 ,\nC1766_=_C1783 ,C1766_=_C1784 ,C1766_=_C1785 ,C1766_=_C1787 ,C1766_=_C1789 ,C1766_=_C1792 ,\nC1767_=_C1769 ,C1767_=_C1771 ,C1767_=_C1773 ,C1767_=_C1774 ,C1767_=_C1775 ,C1767_=_C1776 ,\nC1767_=_C1777 ,C1767_=_C1779 ,C1767_=_C1780 ,C1767_=_C1781 ,C1767_=_C1782 ,C1767_=_C1783 ,\nC1767_=_C1784 ,C1767_=_C1785 ,C1767_=_C1806 ,C1767_=_C1820 ,C1769_=_C1771 ,C1769_=_C1773 ,\nC1769_=_C1774 ,C1769_=_C1775 ,C1769_=_C1776 ,C1769_=_C1777 ,C1769_=_C1779 ,C1769_=_C1780 ,\nC1769_=_C1781 ,C1769_=_C1782 ,C1769_=_C1783 ,C1769_=_C1784 ,C1769_=_C1785 ,C1769_=_C1842 ,\nC1769_=_C1846 ,C1771_=_C1773 ,C1771_=_C1774 ,C1771_=_C1775 ,C1771_=_C1776 ,C1771_=_C1777 ,\nC1771_=_C1779 ,C1771_=_C1780 ,C1771_=_C1781 ,C1771_=_C1782 ,C1771_=_C1783 ,C1771_=_C1784 ,\nC1771_=_C1785 ,C1771_=_C1827 ,C1771_=_C1858 ,C1771_=_C1875 ,C1771_=_C1888 ,C1773_=_C1774 ,\nC1773_=_C1775 ,C1773_=_C1776 ,C1773_=_C1777 ,C1773_=_C1779 ,C1773_=_C1780 ,C1773_=_C1781 ,\nC1773_=_C1782 ,C1773_=_C1783 ,C1773_=_C1784 ,C1773_=_C1785 ,C1773_=_C1860 ,C1773_=_C1934 ,\nC1774_=_C1775 ,C1774_=_C1776 ,C1774_=_C1777 ,C1774_=_C1779 ,C1774_=_C1780 ,C1774_=_C1781 ,\nC1774_=_C1782 ,C1774_=_C1783 ,C1774_=_C1784 ,C1774_=_C1785 ,C1774_=_C1833 ,C1774_=_C1861 ,\nC1774_=_C1935 ,C1775_=_C1776 ,C1775_=_C1777 ,C1775_=_C1779 ,C1775_=_C1780 ,C1775_=_C1781 ,\nC1775_=_C1782 ,C1775_=_C1783 ,C1775_=_C1784 ,C1775_=_C1785 ,C1775_=_C1862 ,C1775_=_C1936 ,\nC1776_=_C1777 ,C1776_=_C1779 ,C1776_=_C1780 ,C1776_=_C1781 ,C1776_=_C1782 ,C1776_=_C1783 ,\nC1776_=_C1784 ,C1776_=_C1785 ,C1776_=_C1834 ,C1776_=_C1863 ,C1776_=_C1937 ,C1777_=_C1779 ,\nC1777_=_C1780 ,C1777_=_C1781 ,C1777_=_C1782 ,C1777_=_C1783 ,C1777_=_C1784 ,C1777_=_C1785 ,\nC1777_=_C1869 ,C1777_=_C1943 ,C1779_=_C1780 ,C1779_=_C1781 ,C1779_=_C1782 ,C1779_=_C1783 ,\nC1779_=_C1784 ,C1779_=_C1785 ,C1780_=_C1781 ,C1780_=_C1782 ,C1780_=_C1783 ,C1780_=_C1784 ,\nC1780_=_C1785 ,C1781_=_C1782 ,C1781_=_C1783 ,C1781_=_C1784 ,C1781_=_C1785 ,C1781_=_C2007 ,\nC1782_=_C1783 ,C1782_=_C1784 ,C1782_=_C1785 ,C1782_=_C1839 ,C1783_=_C1784 ,C1783_=_C1785 ,\nC1784_=_C1785 ,C1785_=_C2010 ,C1787_=_C1789 ,C1787_=_C1792 ,C1787_=_C1806 ,C1787_=_C1827 ,\nC1787_=_C1828 ,C1787_=_C1829 ,C1787_=_C1831 ,C1787_=_C1832 ,C1787_=_C1833 ,C1787_=_C1834 ,\nC1787_=_C1835 ,C1787_=_C1836 ,C1787_=_C1837 ,C1787_=_C1838 ,C1787_=_C1839 ,C1787_=_C1840 ,\nC1787_=_C1841 ,C1789_=_C1792 ,C1789_=_C1842 ,C1789_=_C1858 ,C1789_=_C1859 ,C1789_=_C1860 ,\nC1789_=_C1861 ,C1789_=_C1862 ,C1789_=_C1863 ,C1789_=_C1864 ,C1789_=_C1865 ,C1789_=_C1866 ,\nC1789_=_C1867 ,C1789_=_C1868 ,C1789_=_C1869 ,C1789_=_C1872 ,C1792_=_C1846 ,C1792_=_C1875 ,\nC1792_=_C1912 ,C1792_=_C1934 ,C1792_=_C1935 ,C1792_=_C1936 ,C1792_=_C1937 ,C1792_=_C1938 ,\nC1792_=_C1939 ,C1792_=_C1940 ,C1792_=_C1941 ,C1792_=_C1942 ,C1792_=_C1943 ,C1792_=_C1946 ,\nC1792_=_C1947 ,C1806_=_C1820 ,C1806_=_C1827 ,C1806_=_C1828 ,C1806_=_C1829 ,C1806_=_C1831 ,\nC1806_=_C1832 ,C1806_=_C1833 ,C1806_=_C1834 ,C1806_=_C1835 ,C1806_=_C1836 ,C1806_=_C1837 ,\nC1806_=_C1838 ,C1806_=_C1839 ,C1806_=_C1840</w:t>
      </w:r>
    </w:p>
    <w:p>
      <w:pPr>
        <w:pStyle w:val="PreformattedText"/>
        <w:bidi w:val="0"/>
        <w:spacing w:before="0" w:after="0"/>
        <w:jc w:val="left"/>
        <w:rPr/>
      </w:pPr>
      <w:r>
        <w:rPr/>
        <w:t xml:space="preserve"> </w:t>
      </w:r>
      <w:r>
        <w:rPr/>
        <w:t>,C1806_=_C1841 ,C1820_=_C1888 ,C1820_=_C2007 ,\nC1820_=_C2008 ,C1827_=_C1828 ,C1827_=_C1829 ,C1827_=_C1831 ,C1827_=_C1832 ,C1827_=_C1833 ,\nC1827_=_C1834 ,C1827_=_C1835 ,C1827_=_C1836 ,C1827_=_C1837 ,C1827_=_C1838 ,C1827_=_C1839 ,\nC1827_=_C1840 ,C1827_=_C1841 ,C1827_=_C1858 ,C1827_=_C1875 ,C1827_=_C1888 ,C1828_=_C1829 ,\nC1828_=_C1831 ,C1828_=_C1832 ,C1828_=_C1833 ,C1828_=_C1834 ,C1828_=_C1835 ,C1828_=_C1836 ,\nC1828_=_C1837 ,C1828_=_C1838 ,C1828_=_C1839 ,C1828_=_C1840 ,C1828_=_C1841 ,C1829_=_C1831 ,\nC1829_=_C1832 ,C1829_=_C1833 ,C1829_=_C1834 ,C1829_=_C1835 ,C1829_=_C1836 ,C1829_=_C1837 ,\nC1829_=_C1838 ,C1829_=_C1839 ,C1829_=_C1840 ,C1829_=_C1841 ,C1829_=_C1859 ,C1829_=_C1912 ,\nC1831_=_C1832 ,C1831_=_C1833 ,C1831_=_C1834 ,C1831_=_C1835 ,C1831_=_C1836 ,C1831_=_C1837 ,\nC1831_=_C1838 ,C1831_=_C1839 ,C1831_=_C1840 ,C1831_=_C1841 ,C1832_=_C1833 ,C1832_=_C1834 ,\nC1832_=_C1835 ,C1832_=_C1836 ,C1832_=_C1837 ,C1832_=_C1838 ,C1832_=_C1839 ,C1832_=_C1840 ,\nC1832_=_C1841 ,C1833_=_C1834 ,C1833_=_C1835 ,C1833_=_C1836 ,C1833_=_C1837 ,C1833_=_C1838 ,\nC1833_=_C1839 ,C1833_=_C1840 ,C1833_=_C1841 ,C1833_=_C1861 ,C1833_=_C1935 ,C1834_=_C1835 ,\nC1834_=_C1836 ,C1834_=_C1837 ,C1834_=_C1838 ,C1834_=_C1839 ,C1834_=_C1840 ,C1834_=_C1841 ,\nC1834_=_C1863 ,C1834_=_C1937 ,C1835_=_C1836 ,C1835_=_C1837 ,C1835_=_C1838 ,C1835_=_C1839 ,\nC1835_=_C1840 ,C1835_=_C1841 ,C1835_=_C1865 ,C1835_=_C1939 ,C1836_=_C1837 ,C1836_=_C1838 ,\nC1836_=_C1839 ,C1836_=_C1840 ,C1836_=_C1841 ,C1836_=_C1866 ,C1836_=_C1940 ,C1837_=_C1838 ,\nC1837_=_C1839 ,C1837_=_C1840 ,C1837_=_C1841 ,C1838_=_C1839 ,C1838_=_C1840 ,C1838_=_C1841 ,\nC1839_=_C1840 ,C1839_=_C1841 ,C1840_=_C1841 ,C1842_=_C1846 ,C1842_=_C1858 ,C1842_=_C1859 ,\nC1842_=_C1860 ,C1842_=_C1861 ,C1842_=_C1862 ,C1842_=_C1863 ,C1842_=_C1864 ,C1842_=_C1865 ,\nC1842_=_C1866 ,C1842_=_C1867 ,C1842_=_C1868 ,C1842_=_C1869 ,C1842_=_C1872 ,C1846_=_C1875 ,\nC1846_=_C1912 ,C1846_=_C1934 ,C1846_=_C1935 ,C1846_=_C1936 ,C1846_=_C1937 ,C1846_=_C1938 ,\nC1846_=_C1939 ,C1846_=_C1940 ,C1846_=_C1941 ,C1846_=_C1942 ,C1846_=_C1943 ,C1846_=_C1946 ,\nC1846_=_C1947 ,C1858_=_C1859 ,C1858_=_C1860 ,C1858_=_C1861 ,C1858_=_C1862 ,C1858_=_C1863 ,\nC1858_=_C1864 ,C1858_=_C1865 ,C1858_=_C1866 ,C1858_=_C1867 ,C1858_=_C1868 ,C1858_=_C1869 ,\nC1858_=_C1872 ,C1858_=_C1875 ,C1858_=_C1888 ,C1859_=_C1860 ,C1859_=_C1861 ,C1859_=_C1862 ,\nC1859_=_C1863 ,C1859_=_C1864 ,C1859_=_C1865 ,C1859_=_C1866 ,C1859_=_C1867 ,C1859_=_C1868 ,\nC1859_=_C1869 ,C1859_=_C1872 ,C1859_=_C1912 ,C1860_=_C1861 ,C1860_=_C1862 ,C1860_=_C1863 ,\nC1860_=_C1864 ,C1860_=_C1865 ,C1860_=_C1866 ,C1860_=_C1867 ,C1860_=_C1868 ,C1860_=_C1869 ,\nC1860_=_C1872 ,C1860_=_C1934 ,C1861_=_C1862 ,C1861_=_C1863 ,C1861_=_C1864 ,C1861_=_C1865 ,\nC1861_=_C1866 ,C1861_=_C1867 ,C1861_=_C1868 ,C1861_=_C1869 ,C1861_=_C1872 ,C1861_=_C1935 ,\nC1862_=_C1863 ,C1862_=_C1864 ,C1862_=_C1865 ,C1862_=_C1866 ,C1862_=_C1867 ,C1862_=_C1868 ,\nC1862_=_C1869 ,C1862_=_C1872 ,C1862_=_C1936 ,C1863_=_C1864 ,C1863_=_C1865 ,C1863_=_C1866 ,\nC1863_=_C1867 ,C1863_=_C1868 ,C1863_=_C1869 ,C1863_=_C1872 ,C1863_=_C1937 ,C1864_=_C1865 ,\nC1864_=_C1866 ,C1864_=_C1867 ,C1864_=_C1868 ,C1864_=_C1869 ,C1864_=_C1872 ,C1864_=_C1938 ,\nC1865_=_C1866 ,C1865_=_C1867 ,C1865_=_C1868 ,C1865_=_C1869 ,C1865_=_C1872 ,C1865_=_C1939 ,\nC1866_=_C1867 ,C1866_=_C1868 ,C1866_=_C1869 ,C1866_=_C1872 ,C1866_=_C1940 ,C1867_=_C1868 ,\nC1867_=_C1869 ,C1867_=_C1872 ,C1867_=_C1941 ,C1868_=_C1869 ,C1868_=_C1872 ,C1868_=_C1942 ,\nC1869_=_C1872 ,C1869_=_C1943 ,C1875_=_C1888 ,C1875_=_C1912 ,C1875_=_C1934 ,C1875_=_C1935 ,\nC1875_=_C1936 ,C1875_=_C1937 ,C1875_=_C1938 ,C1875_=_C1939 ,C1875_=_C1940 ,C1875_=_C1941 ,\nC1875_=_C1942 ,C1875_=_C1943 ,C1875_=_C1946 ,C1875_=_C1947 ,C1888_=_C2007 ,C1888_=_C2008 ,\nC1912_=_C1934 ,C1912_=_C1935 ,C1912_=_C1936 ,C1912_=_C1937 ,C1912_=_C1938 ,C1912_=_C1939 ,\nC1912_=_C1940 ,C1912_=_C1941 ,C1912_=_C1942 ,C1912_=_C1943 ,C1912_=_C1946 ,C1912_=_C1947 ,\nC1934_=_C1935 ,C1934_=_C1936 ,C1934_=_C1937 ,C1934_=_C1938 ,C1934_=_C1939 ,C1934_=_C1940 ,\nC1934_=_C1941 ,C1934_=_C1942 ,C1934_=_C1943 ,C1934_=_C1946 ,C1934_=_C1947 ,C1935_=_C1936 ,\nC1935_=_C1937 ,C1935_=_C1938 ,C1935_=_C1939 ,C1935_=_C1940 ,C1935_=_C1941 ,C1935_=_C1942 ,\nC1935_=_C1943 ,C1935_=_C1946 ,C1935_=_C1947 ,C1936_=_C1937 ,C1936_=_C1938 ,C1936_=_C1939 ,\nC1936_=_C1940 ,C1936_=_C1941 ,C1936_=_C1942 ,C1936_=_C1943 ,C1936_=_C1946 ,C1936_=_C1947 ,\nC1937_=_C1938 ,C1937_=_C1939 ,C1937_=_C1940 ,C1937_=_C1941 ,C1937_=_C1942 ,C1937_=_C1943 ,\nC1937_=_C1946 ,C1937_=_C1947 ,C1938_=_C1939 ,C1938_=_C1940 ,C1938_=_C1941 ,C1938_=_C1942 ,\nC1938_=_C1943 ,C1938_=_C1946 ,C1938_=_C1947 ,C1939_=_C1940 ,C1939_=_C1941 ,C1939_=_C1942 ,\nC1939_=_C1943 ,C1939_=_C1946 ,C1939_=_C1947 ,C1940_=_C1941 ,C1940_=_C1942 ,C1940_=_C1943 ,\nC1940_=_C1946 ,C1940_=_C1947 ,C1941_=_C1942 ,C1941_=_C1943 ,C1941_=_C1946 ,C1941_=_C1947 ,\nC1942_=_C1943 ,C1942_=_C1946 ,C1942_=_C1947 ,C1943_=_C1946 ,C1943_=_C1947 ,C1946_=_C1947 ,\nC2007_=_C2008 ,C2008_=_C2009 ,C2009_=_C2010 ,"];294[shape=box, label="id:294 level: 7\n380: C108 C134 C180 C181 C201 \nC203 C228 C251 C270 C289 C326 \nC327 C348 C364 C387 C388 C409 \nC410 C447 C549 C561 C571 C587 \nC588 C600 C608 C609 C613 C614 \nC615 C621 C623 C655 C656 C660 \nC661 C662 C668 C670 C701 C702 \nC703 C704 C706 C707 C708 C709 \nC710 C711 C712 C713 C714 C716 \nC717 C718 C719 C720 C721 C722 \nC723 C724 C725 C726 C727 C728 \nC729 C730 C731 C732 C733 C734 \nC735 C736 C737 C738 C739 C740 \nC741 C742 C743 C744 C745 C746 \nC747 C748 C749 C750 C752 C753 \nC754 C755 C756 C757 C758 C759 \nC760 C762 C763 C764 C765 C766 \nC767 C768 C769 C770 C771 C772 \nC773 C774 C775 C776 C777 C778 \nC779 C780 C781 C782 C783 C784 \nC785 C786 C787 C788 C789 C790 \nC791 C794 C795 C796 C798 C799 \nC800 C801 C802 C803 C804 C805 \nC806 C807 C808 C809 C810 C811 \nC812 C813 C814 C815 C816 C817 \nC818 C819 C820 C821 C822 C823 \nC824 C825 C826 C827 C828 C829 \nC830 C831 C832 C833 C834 C835 \nC836 C837 C838 C842 C862 C863 \nC867 C887 C888 C889 C892 C923 \nC924 C925 C926 C927 C928 C929 \nC931 C932 C933 C934 C935 C936 \nC937 C938 C939 C940 C941 C942 \nC943 C944 C945 C946 C947 C948 \nC949 C950 C951 C952 C953 C954 \nC955 C956 C957 C958 C959 C960 \nC961 C962 C963 C964 C966 C967 \nC968 C969 C971 C972 C973 C974 \nC975 C976 C977 C978 C979 C980 \nC981 C982 C983 C984 C985 C986 \nC987 C988 C989 C990 C991 C992 \nC993 C994 C995 C996 C997 C998 \nC999 C1000 C1001 C1002 C1003 C1004 \nC1005 C1006 C1007 C1009 C1010 C1011 \nC1012 C1013 C1014 C1015 C1016 C1017 \nC1018 C1019 C1020 C1021 C1022 C1023 \nC1024 C1025 C1026 C1027 C1028 C1029 \nC1030 C1031 C1032 C1033 C1034 C1035 \nC1036 C1037 C1038 C1039 C1040 C1041 \nC1042 C1043 C1044 C1045 C1046 C1047 \nC1048 C1053 C1054 C1079 C1080 C1123 \nC1144 C1165 C1197 C1198 C1199 C1200 \nC1201 C1202 C1203 C1204 C1205 C1206 \nC1207 C1208 C1209 C1210 C1211 C1212 \nC1213 C1214 C1215 C1216 C1217 C1218 \nC1219 C1220 C1221 C1223 C1224 C1225 \nC1246 C1254 C1255 C1256 C1257 C1258 \nC1259 C1260 C1261 C1262 C1263 C1264 \nC1265 C1266 C1267 C1268 C1269 C1270 \nC1271 C1272 C1273 C1274 C1275 C1276 \nC1277 C1278 C1279 C1280 C1281 C1282 \nC1283 C1284 C1285 C1322 C1365 C1395 \nC1708 C1733 C1777 C1819 C1869 C1887 \nC1943 C2005 C2006 \n9904: C108_=_C181( C108 C181 ) C108_=_C327( C108 C327 ) C108_=_C608( C108 C608 ) C108_=_C747( C108 C747 ) C108_=_C748( C108 C748 ) \nC108_=_C749( C108 C749 ) C108_=_C750( C108 C750 ) C108_=_C752( C108 C752 ) C108_=_C753( C108 C753 ) C108_=_C754( C108 C754 ) C108_=_C755( C108 C755 ) \nC108_=_C756( C108 C756 ) C108_=_C757( C108 C757 ) C108_=_C758( C108 C758 ) C108_=_C759( C108 C759 ) C108_=_C760( C108 C760 ) C108_=_C762( C108 C762 ) \nC108_=_C763( C108 C763 ) C108_=_C764( C108 C764 ) C108_=_C765( C108 C765 ) C108_=_C766( C108 C766 ) C108_=_C767( C108 C767 ) C108_=_C768( C108 C768 ) \nC108_=_C769( C108 C769 ) C108_=_C770( C108 C770 ) C108_=_C771( C108 C771 ) C108_=_C772( C108 C772 ) C108_=_C773( C108 C773 ) C108_=_C774( C108 C774 ) \nC108_=_C775( C108 C775 ) C108_=_C776( C108 C776 ) C108_=_C777( C108 C777 ) C108_=_C778( C108 C778 ) C108_=_C779( C108 C779 ) C108_=_C780( C108 C780 ) \nC108_=_C781( C108 C781 ) C108_=_C782( C108 C782 ) C108_=_C783( C108 C783 ) C108_=_C784( C108 C784 ) C108_=_C785( C108 C785 ) C108_=_C786( C108 C786 ) \nC108_=_C787( C108 C787 ) C108_=_C788( C108 C788 ) C108_=_C789( C108 C789 ) C108_=_C790( C108 C790 ) C134_=_C387( C134 C387 ) C134_=_C409( C134 C409 ) \nC134_=_C587( C134 C587 ) C134_=_C600( C134 C600 ) C134_=_C609( C134 C609 ) C134_=_C656( C134 C656 ) C134_=_C701( C134 C701 ) C134_=_C747( C134 C747 ) \nC134_=_C791( C134 C791 ) C134_=_C794( C134 C794 ) C134_=_C795( C134 C795 ) C134_=_C796( C134 C796 ) C134_=_C798( C134 C798 ) C134_=_C799( C134 C799 ) \nC134_=_C800( C134 C800 ) C134_=_C801( C134 C801 ) C134_=_C802( C134 C802 ) C134_=_C803( C134 C803 ) C134_=_C804( C134 C804 ) C134_=_C805( C134 C805 ) \nC134_=_C806( C134 C806 ) C134_=_C807( C134 C807 ) C134_=_C808( C134 C808 ) C134_=_C809( C134 C809 ) C134_=_C810( C134 C810 ) C134_=_C811( C134 C811 ) \nC134_=_C812( C134 C812 ) C134_=_C813( C134 C813 ) C134_=_C814( C134 C814 ) C134_=_C815( C134 C815 ) C134_=_C816( C134 C816 ) C134_=_C817( C134 C817 ) \nC134_=_C818( C134 C818 ) C134_=_C819( C134 C819 ) C134_=_C820( C134 C820 ) C134_=_C821( C134 C821 ) C134_=_C822( C134 C822 ) C134_=_C823( C134 C823 ) \nC134_=_C824( C134 C824 ) C134_=_C825( C134 C825 ) C134_=_C826( C134 C826 ) C134_=_C827( C134 C827 ) C134_=_C828( C134 C828 ) C134_=_C829( C134 C829 ) \nC134_=_C830( C134 C830 ) C134_=_C831( C134 C831 ) C134_=_C832( C134 C832 ) C134_=_C833( C134 C833 ) C134_=_C834( C134 C834 ) C134_=_C835( C134 C835 ) \nC134_=_C836( C134 C836 ) C180_=_C181( C180 C181 ) C180_=_C326( C180 C326 ) C180_=_C655( C180 C655 ) C180_=_C701( C180 C701 ) C180_=_C702( C180 C702 ) \nC180_=_C703( C180 C703 ) C180_=_C704( C180 C704 ) C180_=_C706( C180 C706 ) C180_=_C707( C180 C707 ) C180_=_C708( C180 C708 ) C180_=_C709( C180 C709 ) \nC180_=_C710(</w:t>
      </w:r>
    </w:p>
    <w:p>
      <w:pPr>
        <w:pStyle w:val="PreformattedText"/>
        <w:bidi w:val="0"/>
        <w:spacing w:before="0" w:after="0"/>
        <w:jc w:val="left"/>
        <w:rPr/>
      </w:pPr>
      <w:r>
        <w:rPr/>
        <w:t xml:space="preserve"> </w:t>
      </w:r>
      <w:r>
        <w:rPr/>
        <w:t>C180 C710 ) C180_=_C711( C180 C711 ) C180_=_C712( C180 C712 ) C180_=_C713( C180 C713 ) C180_=_C714( C180 C714 ) C180_=_C716( C180 C716 ) \nC180_=_C717( C180 C717 ) C180_=_C718( C180 C718 ) C180_=_C719( C180 C719 ) C180_=_C720( C180 C720 ) C180_=_C721( C180 C721 ) C180_=_C722( C180 C722 ) \nC180_=_C723( C180 C723 ) C180_=_C724( C180 C724 ) C180_=_C725( C180 C725 ) C180_=_C726( C180 C726 ) C180_=_C727( C180 C727 ) C180_=_C728( C180 C728 ) \nC180_=_C729( C180 C729 ) C180_=_C730( C180 C730 ) C180_=_C731( C180 C731 ) C180_=_C732( C180 C732 ) C180_=_C733( C180 C733 ) C180_=_C734( C180 C734 ) \nC180_=_C735( C180 C735 ) C180_=_C736( C180 C736 ) C180_=_C737( C180 C737 ) C180_=_C738( C180 C738 ) C180_=_C739( C180 C739 ) C180_=_C740( C180 C740 ) \nC180_=_C741( C180 C741 ) C180_=_C742( C180 C742 ) C180_=_C743( C180 C743 ) C180_=_C744( C180 C744 ) C180_=_C745( C180 C745 ) C180_=_C746( C180 C746 ) \nC181_=_C327( C181 C327 ) C181_=_C608( C181 C608 ) C181_=_C747( C181 C747 ) C181_=_C748( C181 C748 ) C181_=_C749( C181 C749 ) C181_=_C750( C181 C750 ) \nC181_=_C752( C181 C752 ) C181_=_C753( C181 C753 ) C181_=_C754( C181 C754 ) C181_=_C755( C181 C755 ) C181_=_C756( C181 C756 ) C181_=_C757( C181 C757 ) \nC181_=_C758( C181 C758 ) C181_=_C759( C181 C759 ) C181_=_C760( C181 C760 ) C181_=_C762( C181 C762 ) C181_=_C763( C181 C763 ) C181_=_C764( C181 C764 ) \nC181_=_C765( C181 C765 ) C181_=_C766( C181 C766 ) C181_=_C767( C181 C767 ) C181_=_C768( C181 C768 ) C181_=_C769( C181 C769 ) C181_=_C770( C181 C770 ) \nC181_=_C771( C181 C771 ) C181_=_C772( C181 C772 ) C181_=_C773( C181 C773 ) C181_=_C774( C181 C774 ) C181_=_C775( C181 C775 ) C181_=_C776( C181 C776 ) \nC181_=_C777( C181 C777 ) C181_=_C778( C181 C778 ) C181_=_C779( C181 C779 ) C181_=_C780( C181 C780 ) C181_=_C781( C181 C781 ) C181_=_C782( C181 C782 ) \nC181_=_C783( C181 C783 ) C181_=_C784( C181 C784 ) C181_=_C785( C181 C785 ) C181_=_C786( C181 C786 ) C181_=_C787( C181 C787 ) C181_=_C788( C181 C788 ) \nC181_=_C789( C181 C789 ) C181_=_C790( C181 C790 ) C201_=_C203( C201 C203 ) C201_=_C348( C201 C348 ) C201_=_C613( C201 C613 ) C201_=_C660( C201 C660 ) \nC201_=_C837( C201 C837 ) C201_=_C862( C201 C862 ) C201_=_C887( C201 C887 ) C201_=_C923( C201 C923 ) C201_=_C924( C201 C924 ) C201_=_C925( C201 C925 ) \nC201_=_C926( C201 C926 ) C201_=_C927( C201 C927 ) C201_=_C928( C201 C928 ) C201_=_C929( C201 C929 ) C201_=_C931( C201 C931 ) C201_=_C932( C201 C932 ) \nC201_=_C933( C201 C933 ) C201_=_C934( C201 C934 ) C201_=_C935( C201 C935 ) C201_=_C936( C201 C936 ) C201_=_C937( C201 C937 ) C201_=_C938( C201 C938 ) \nC201_=_C939( C201 C939 ) C201_=_C940( C201 C940 ) C201_=_C941( C201 C941 ) C201_=_C942( C201 C942 ) C201_=_C943( C201 C943 ) C201_=_C944( C201 C944 ) \nC201_=_C945( C201 C945 ) C201_=_C946( C201 C946 ) C201_=_C947( C201 C947 ) C201_=_C948( C201 C948 ) C201_=_C949( C201 C949 ) C201_=_C950( C201 C950 ) \nC201_=_C951( C201 C951 ) C201_=_C952( C201 C952 ) C201_=_C953( C201 C953 ) C201_=_C954( C201 C954 ) C201_=_C955( C201 C955 ) C201_=_C956( C201 C956 ) \nC201_=_C957( C201 C957 ) C201_=_C958( C201 C958 ) C201_=_C959( C201 C959 ) C201_=_C960( C201 C960 ) C201_=_C961( C201 C961 ) C201_=_C962( C201 C962 ) \nC201_=_C963( C201 C963 ) C201_=_C964( C201 C964 ) C203_=_C571( C203 C571 ) C203_=_C623( C203 C623 ) C203_=_C670( C203 C670 ) C203_=_C799( C203 C799 ) \nC203_=_C842( C203 C842 ) C203_=_C867( C203 C867 ) C203_=_C892( C203 C892 ) C203_=_C972( C203 C972 ) C203_=_C1010( C203 C1010 ) C203_=_C1054( C203 C1054 ) \nC203_=_C1080( C203 C1080 ) C203_=_C1123( C203 C1123 ) C203_=_C1144( C203 C1144 ) C203_=_C1165( C203 C1165 ) C203_=_C1198( C203 C1198 ) C203_=_C1225( C203 C1225 ) \nC203_=_C1254( C203 C1254 ) C203_=_C1255( C203 C1255 ) C203_=_C1256( C203 C1256 ) C203_=_C1257( C203 C1257 ) C203_=_C1258( C203 C1258 ) C203_=_C1259( C203 C1259 ) \nC203_=_C1260( C203 C1260 ) C203_=_C1261( C203 C1261 ) C203_=_C1262( C203 C1262 ) C203_=_C1263( C203 C1263 ) C203_=_C1264( C203 C1264 ) C203_=_C1265( C203 C1265 ) \nC203_=_C1266( C203 C1266 ) C203_=_C1267( C203 C1267 ) C203_=_C1268( C203 C1268 ) C203_=_C1269( C203 C1269 ) C203_=_C1270( C203 C1270 ) C203_=_C1271( C203 C1271 ) \nC203_=_C1272( C203 C1272 ) C203_=_C1273( C203 C1273 ) C203_=_C1274( C203 C1274 ) C203_=_C1275( C203 C1275 ) C203_=_C1276( C203 C1276 ) C203_=_C1277( C203 C1277 ) \nC203_=_C1278( C203 C1278 ) C203_=_C1279( C203 C1279 ) C203_=_C1280( C203 C1280 ) C203_=_C1281( C203 C1281 ) C203_=_C1282( C203 C1282 ) C203_=_C1283( C203 C1283 ) \nC203_=_C1284( C203 C1284 ) C203_=_C1285( C203 C1285 ) C228_=_C364( C228 C364 ) C228_=_C561( C228 C561 ) C228_=_C614( C228 C614 ) C228_=_C661( C228 C661 ) \nC228_=_C706( C228 C706 ) C228_=_C752( C228 C752 ) C228_=_C838( C228 C838 ) C228_=_C863( C228 C863 ) C228_=_C888( C228 C888 ) C228_=_C923( C228 C923 ) \nC228_=_C966( C228 C966 ) C228_=_C967( C228 C967 ) C228_=_C968( C228 C968 ) C228_=_C969( C228 C969 ) C228_=_C971( C228 C971 ) C228_=_C972( C228 C972 ) \nC228_=_C973( C228 C973 ) C228_=_C974( C228 C974 ) C228_=_C975( C228 C975 ) C228_=_C976( C228 C976 ) C228_=_C977( C228 C977 ) C228_=_C978( C228 C978 ) \nC228_=_C979( C228 C979 ) C228_=_C980( C228 C980 ) C228_=_C981( C228 C981 ) C228_=_C982( C228 C982 ) C228_=_C983( C228 C983 ) C228_=_C984( C228 C984 ) \nC228_=_C985( C228 C985 ) C228_=_C986( C228 C986 ) C228_=_C987( C228 C987 ) C228_=_C988( C228 C988 ) C228_=_C989( C228 C989 ) C228_=_C990( C228 C990 ) \nC228_=_C991( C228 C991 ) C228_=_C992( C228 C992 ) C228_=_C993( C228 C993 ) C228_=_C994( C228 C994 ) C228_=_C995( C228 C995 ) C228_=_C996( C228 C996 ) \nC228_=_C997( C228 C997 ) C228_=_C998( C228 C998 ) C228_=_C999( C228 C999 ) C228_=_C1000( C228 C1000 ) C228_=_C1001( C228 C1001 ) C228_=_C1002( C228 C1002 ) \nC228_=_C1003( C228 C1003 ) C228_=_C1004( C228 C1004 ) C251_=_C388( C251 C388 ) C251_=_C410( C251 C410 ) C251_=_C447( C251 C447 ) C251_=_C588( C251 C588 ) \nC251_=_C615( C251 C615 ) C251_=_C662( C251 C662 ) C251_=_C707( C251 C707 ) C251_=_C753( C251 C753 ) C251_=_C889( C251 C889 ) C251_=_C1005( C251 C1005 ) \nC251_=_C1006( C251 C1006 ) C251_=_C1007( C251 C1007 ) C251_=_C1009( C251 C1009 ) C251_=_C1010( C251 C1010 ) C251_=_C1011( C251 C1011 ) C251_=_C1012( C251 C1012 ) \nC251_=_C1013( C251 C1013 ) C251_=_C1014( C251 C1014 ) C251_=_C1015( C251 C1015 ) C251_=_C1016( C251 C1016 ) C251_=_C1017( C251 C1017 ) C251_=_C1018( C251 C1018 ) \nC251_=_C1019( C251 C1019 ) C251_=_C1020( C251 C1020 ) C251_=_C1021( C251 C1021 ) C251_=_C1022( C251 C1022 ) C251_=_C1023( C251 C1023 ) C251_=_C1024( C251 C1024 ) \nC251_=_C1025( C251 C1025 ) C251_=_C1026( C251 C1026 ) C251_=_C1027( C251 C1027 ) C251_=_C1028( C251 C1028 ) C251_=_C1029( C251 C1029 ) C251_=_C1030( C251 C1030 ) \nC251_=_C1031( C251 C1031 ) C251_=_C1032( C251 C1032 ) C251_=_C1033( C251 C1033 ) C251_=_C1034( C251 C1034 ) C251_=_C1035( C251 C1035 ) C251_=_C1036( C251 C1036 ) \nC251_=_C1037( C251 C1037 ) C251_=_C1038( C251 C1038 ) C251_=_C1039( C251 C1039 ) C251_=_C1040( C251 C1040 ) C251_=_C1041( C251 C1041 ) C251_=_C1042( C251 C1042 ) \nC251_=_C1043( C251 C1043 ) C251_=_C1044( C251 C1044 ) C251_=_C1045( C251 C1045 ) C251_=_C1046( C251 C1046 ) C251_=_C1047( C251 C1047 ) C251_=_C1048( C251 C1048 ) \nC270_=_C289( C270 C289 ) C270_=_C549( C270 C549 ) C270_=_C621( C270 C621 ) C270_=_C668( C270 C668 ) C270_=_C713( C270 C713 ) C270_=_C759( C270 C759 ) \nC270_=_C929( C270 C929 ) C270_=_C1053( C270 C1053 ) C270_=_C1079( C270 C1079 ) C270_=_C1197( C270 C1197 ) C270_=_C1198( C270 C1198 ) C270_=_C1199( C270 C1199 ) \nC270_=_C1200( C270 C1200 ) C270_=_C1201( C270 C1201 ) C270_=_C1202( C270 C1202 ) C270_=_C1203( C270 C1203 ) C270_=_C1204( C270 C1204 ) C270_=_C1205( C270 C1205 ) \nC270_=_C1206( C270 C1206 ) C270_=_C1207( C270 C1207 ) C270_=_C1208( C270 C1208 ) C270_=_C1209( C270 C1209 ) C270_=_C1210( C270 C1210 ) C270_=_C1211( C270 C1211 ) \nC270_=_C1212( C270 C1212 ) C270_=_C1213( C270 C1213 ) C270_=_C1214( C270 C1214 ) C270_=_C1215( C270 C1215 ) C270_=_C1216( C270 C1216 ) C270_=_C1217( C270 C1217 ) \nC270_=_C1218( C270 C1218 ) C270_=_C1219( C270 C1219 ) C270_=_C1220( C270 C1220 ) C270_=_C1221( C270 C1221 ) C270_=_C1223( C270 C1223 ) C270_=_C1224( C270 C1224 ) \nC289_=_C549( C289 C549 ) C289_=_C621( C289 C621 ) C289_=_C668( C289 C668 ) C289_=_C713( C289 C713 ) C289_=_C759( C289 C759 ) C289_=_C929( C289 C929 ) \nC289_=_C1053( C289 C1053 ) C289_=_C1079( C289 C1079 ) C289_=_C1197( C289 C1197 ) C289_=_C1198( C289 C1198 ) C289_=_C1199( C289 C1199 ) C289_=_C1200( C289 C1200 ) \nC289_=_C1201( C289 C1201 ) C289_=_C1202( C289 C1202 ) C289_=_C1203( C289 C1203 ) C289_=_C1204( C289 C1204 ) C289_=_C1205( C289 C1205 ) C289_=_C1206( C289 C1206 ) \nC289_=_C1207( C289 C1207 ) C289_=_C1208( C289 C1208 ) C289_=_C1209( C289 C1209 ) C289_=_C1210( C289 C1210 ) C289_=_C1211( C289 C1211 ) C289_=_C1212( C289 C1212 ) \nC289_=_C1213( C289 C1213 ) C289_=_C1214( C289 C1214 ) C289_=_C1215( C289 C1215 ) C289_=_C1216( C289 C1216 ) C289_=_C1217( C289 C1217 ) C289_=_C1218( C289 C1218 ) \nC289_=_C1219( C289 C1219 ) C289_=_C1220( C289 C1220 ) C289_=_C1221( C289 C1221 ) C289_=_C1223( C289 C1223 ) C289_=_C1224( C289 C1224 ) C326_=_C327( C326 C327 ) \nC326_=_C655( C326 C655 ) C326_=_C701( C326 C701 ) C326_=_C702( C326 C702 ) C326_=_C703( C326 C703 ) C326_=_C704( C326 C704 ) C326_=_C706( C326 C706 ) \nC326_=_C707( C326 C707 ) C326_=_C708( C326 C708 ) C326_=_C709( C326 C709 ) C326_=_C710( C326 C710 ) C326_=_C711( C326 C711 ) C326_=_C712( C326 C712 ) \nC326_=_C713( C326 C713 ) C326_=_C714( C326 C714 ) C326_=_C716( C326 C716 ) C326_=_C717( C326 C717 ) C326_=_C718( C326 C718 ) C326_=_C719( C326 C719 ) \nC326_=_C720( C326 C720 ) C326_=_C721( C326 C721 ) C326_=_C722( C326 C722 ) C326_=_C723( C326 C723 ) C326_=_C724( C326 C724 ) C326_=_C725( C326 C725 ) \nC326_=_C726( C326 C726 ) C326_=_C727( C326 C727 ) C326_=_C728( C326 C728 ) C326_=_C729( C326 C729 ) C326_=_C730( C326 C730 ) C326_=_C731( C326 C731 ) \nC326_=_C732( C326 C732 ) C326_=_C733( C326 C733</w:t>
      </w:r>
    </w:p>
    <w:p>
      <w:pPr>
        <w:pStyle w:val="PreformattedText"/>
        <w:bidi w:val="0"/>
        <w:spacing w:before="0" w:after="0"/>
        <w:jc w:val="left"/>
        <w:rPr/>
      </w:pPr>
      <w:r>
        <w:rPr/>
        <w:t xml:space="preserve"> </w:t>
      </w:r>
      <w:r>
        <w:rPr/>
        <w:t>) C326_=_C734( C326 C734 ) C326_=_C735( C326 C735 ) C326_=_C736( C326 C736 ) C326_=_C737( C326 C737 ) \nC326_=_C738( C326 C738 ) C326_=_C739( C326 C739 ) C326_=_C740( C326 C740 ) C326_=_C741( C326 C741 ) C326_=_C742( C326 C742 ) C326_=_C743( C326 C743 ) \nC326_=_C744( C326 C744 ) C326_=_C745( C326 C745 ) C326_=_C746( C326 C746 ) C327_=_C608( C327 C608 ) C327_=_C747( C327 C747 ) C327_=_C748( C327 C748 ) \nC327_=_C749( C327 C749 ) C327_=_C750( C327 C750 ) C327_=_C752( C327 C752 ) C327_=_C753( C327 C753 ) C327_=_C754( C327 C754 ) C327_=_C755( C327 C755 ) \nC327_=_C756( C327 C756 ) C327_=_C757( C327 C757 ) C327_=_C758( C327 C758 ) C327_=_C759( C327 C759 ) C327_=_C760( C327 C760 ) C327_=_C762( C327 C762 ) \nC327_=_C763( C327 C763 ) C327_=_C764( C327 C764 ) C327_=_C765( C327 C765 ) C327_=_C766( C327 C766 ) C327_=_C767( C327 C767 ) C327_=_C768( C327 C768 ) \nC327_=_C769( C327 C769 ) C327_=_C770( C327 C770 ) C327_=_C771( C327 C771 ) C327_=_C772( C327 C772 ) C327_=_C773( C327 C773 ) C327_=_C774( C327 C774 ) \nC327_=_C775( C327 C775 ) C327_=_C776( C327 C776 ) C327_=_C777( C327 C777 ) C327_=_C778( C327 C778 ) C327_=_C779( C327 C779 ) C327_=_C780( C327 C780 ) \nC327_=_C781( C327 C781 ) C327_=_C782( C327 C782 ) C327_=_C783( C327 C783 ) C327_=_C784( C327 C784 ) C327_=_C785( C327 C785 ) C327_=_C786( C327 C786 ) \nC327_=_C787( C327 C787 ) C327_=_C788( C327 C788 ) C327_=_C789( C327 C789 ) C327_=_C790( C327 C790 ) C348_=_C613( C348 C613 ) C348_=_C660( C348 C660 ) \nC348_=_C837( C348 C837 ) C348_=_C862( C348 C862 ) C348_=_C887( C348 C887 ) C348_=_C923( C348 C923 ) C348_=_C924( C348 C924 ) C348_=_C925( C348 C925 ) \nC348_=_C926( C348 C926 ) C348_=_C927( C348 C927 ) C348_=_C928( C348 C928 ) C348_=_C929( C348 C929 ) C348_=_C931( C348 C931 ) C348_=_C932( C348 C932 ) \nC348_=_C933( C348 C933 ) C348_=_C934( C348 C934 ) C348_=_C935( C348 C935 ) C348_=_C936( C348 C936 ) C348_=_C937( C348 C937 ) C348_=_C938( C348 C938 ) \nC348_=_C939( C348 C939 ) C348_=_C940( C348 C940 ) C348_=_C941( C348 C941 ) C348_=_C942( C348 C942 ) C348_=_C943( C348 C943 ) C348_=_C944( C348 C944 ) \nC348_=_C945( C348 C945 ) C348_=_C946( C348 C946 ) C348_=_C947( C348 C947 ) C348_=_C948( C348 C948 ) C348_=_C949( C348 C949 ) C348_=_C950( C348 C950 ) \nC348_=_C951( C348 C951 ) C348_=_C952( C348 C952 ) C348_=_C953( C348 C953 ) C348_=_C954( C348 C954 ) C348_=_C955( C348 C955 ) C348_=_C956( C348 C956 ) \nC348_=_C957( C348 C957 ) C348_=_C958( C348 C958 ) C348_=_C959( C348 C959 ) C348_=_C960( C348 C960 ) C348_=_C961( C348 C961 ) C348_=_C962( C348 C962 ) \nC348_=_C963( C348 C963 ) C348_=_C964( C348 C964 ) C364_=_C561( C364 C561 ) C364_=_C614( C364 C614 ) C364_=_C661( C364 C661 ) C364_=_C706( C364 C706 ) \nC364_=_C752( C364 C752 ) C364_=_C838( C364 C838 ) C364_=_C863( C364 C863 ) C364_=_C888( C364 C888 ) C364_=_C923( C364 C923 ) C364_=_C966( C364 C966 ) \nC364_=_C967( C364 C967 ) C364_=_C968( C364 C968 ) C364_=_C969( C364 C969 ) C364_=_C971( C364 C971 ) C364_=_C972( C364 C972 ) C364_=_C973( C364 C973 ) \nC364_=_C974( C364 C974 ) C364_=_C975( C364 C975 ) C364_=_C976( C364 C976 ) C364_=_C977( C364 C977 ) C364_=_C978( C364 C978 ) C364_=_C979( C364 C979 ) \nC364_=_C980( C364 C980 ) C364_=_C981( C364 C981 ) C364_=_C982( C364 C982 ) C364_=_C983( C364 C983 ) C364_=_C984( C364 C984 ) C364_=_C985( C364 C985 ) \nC364_=_C986( C364 C986 ) C364_=_C987( C364 C987 ) C364_=_C988( C364 C988 ) C364_=_C989( C364 C989 ) C364_=_C990( C364 C990 ) C364_=_C991( C364 C991 ) \nC364_=_C992( C364 C992 ) C364_=_C993( C364 C993 ) C364_=_C994( C364 C994 ) C364_=_C995( C364 C995 ) C364_=_C996( C364 C996 ) C364_=_C997( C364 C997 ) \nC364_=_C998( C364 C998 ) C364_=_C999( C364 C999 ) C364_=_C1000( C364 C1000 ) C364_=_C1001( C364 C1001 ) C364_=_C1002( C364 C1002 ) C364_=_C1003( C364 C1003 ) \nC364_=_C1004( C364 C1004 ) C387_=_C388( C387 C388 ) C387_=_C409( C387 C409 ) C387_=_C587( C387 C587 ) C387_=_C600( C387 C600 ) C387_=_C609( C387 C609 ) \nC387_=_C656( C387 C656 ) C387_=_C701( C387 C701 ) C387_=_C747( C387 C747 ) C387_=_C791( C387 C791 ) C387_=_C794( C387 C794 ) C387_=_C795( C387 C795 ) \nC387_=_C796( C387 C796 ) C387_=_C798( C387 C798 ) C387_=_C799( C387 C799 ) C387_=_C800( C387 C800 ) C387_=_C801( C387 C801 ) C387_=_C802( C387 C802 ) \nC387_=_C803( C387 C803 ) C387_=_C804( C387 C804 ) C387_=_C805( C387 C805 ) C387_=_C806( C387 C806 ) C387_=_C807( C387 C807 ) C387_=_C808( C387 C808 ) \nC387_=_C809( C387 C809 ) C387_=_C810( C387 C810 ) C387_=_C811( C387 C811 ) C387_=_C812( C387 C812 ) C387_=_C813( C387 C813 ) C387_=_C814( C387 C814 ) \nC387_=_C815( C387 C815 ) C387_=_C816( C387 C816 ) C387_=_C817( C387 C817 ) C387_=_C818( C387 C818 ) C387_=_C819( C387 C819 ) C387_=_C820( C387 C820 ) \nC387_=_C821( C387 C821 ) C387_=_C822( C387 C822 ) C387_=_C823( C387 C823 ) C387_=_C824( C387 C824 ) C387_=_C825( C387 C825 ) C387_=_C826( C387 C826 ) \nC387_=_C827( C387 C827 ) C387_=_C828( C387 C828 ) C387_=_C829( C387 C829 ) C387_=_C830( C387 C830 ) C387_=_C831( C387 C831 ) C387_=_C832( C387 C832 ) \nC387_=_C833( C387 C833 ) C387_=_C834( C387 C834 ) C387_=_C835( C387 C835 ) C387_=_C836( C387 C836 ) C388_=_C410( C388 C410 ) C388_=_C447( C388 C447 ) \nC388_=_C588( C388 C588 ) C388_=_C615( C388 C615 ) C388_=_C662( C388 C662 ) C388_=_C707( C388 C707 ) C388_=_C753( C388 C753 ) C388_=_C889( C388 C889 ) \nC388_=_C1005( C388 C1005 ) C388_=_C1006( C388 C1006 ) C388_=_C1007( C388 C1007 ) C388_=_C1009( C388 C1009 ) C388_=_C1010( C388 C1010 ) C388_=_C1011( C388 C1011 ) \nC388_=_C1012( C388 C1012 ) C388_=_C1013( C388 C1013 ) C388_=_C1014( C388 C1014 ) C388_=_C1015( C388 C1015 ) C388_=_C1016( C388 C1016 ) C388_=_C1017( C388 C1017 ) \nC388_=_C1018( C388 C1018 ) C388_=_C1019( C388 C1019 ) C388_=_C1020( C388 C1020 ) C388_=_C1021( C388 C1021 ) C388_=_C1022( C388 C1022 ) C388_=_C1023( C388 C1023 ) \nC388_=_C1024( C388 C1024 ) C388_=_C1025( C388 C1025 ) C388_=_C1026( C388 C1026 ) C388_=_C1027( C388 C1027 ) C388_=_C1028( C388 C1028 ) C388_=_C1029( C388 C1029 ) \nC388_=_C1030( C388 C1030 ) C388_=_C1031( C388 C1031 ) C388_=_C1032( C388 C1032 ) C388_=_C1033( C388 C1033 ) C388_=_C1034( C388 C1034 ) C388_=_C1035( C388 C1035 ) \nC388_=_C1036( C388 C1036 ) C388_=_C1037( C388 C1037 ) C388_=_C1038( C388 C1038 ) C388_=_C1039( C388 C1039 ) C388_=_C1040( C388 C1040 ) C388_=_C1041( C388 C1041 ) \nC388_=_C1042( C388 C1042 ) C388_=_C1043( C388 C1043 ) C388_=_C1044( C388 C1044 ) C388_=_C1045( C388 C1045 ) C388_=_C1046( C388 C1046 ) C388_=_C1047( C388 C1047 ) \nC388_=_C1048( C388 C1048 ) C409_=_C410( C409 C410 ) C409_=_C587( C409 C587 ) C409_=_C600( C409 C600 ) C409_=_C609( C409 C609 ) C409_=_C656( C409 C656 ) \nC409_=_C701( C409 C701 ) C409_=_C747( C409 C747 ) C409_=_C791( C409 C791 ) C409_=_C794( C409 C794 ) C409_=_C795( C409 C795 ) C409_=_C796( C409 C796 ) \nC409_=_C798( C409 C798 ) C409_=_C799( C409 C799 ) C409_=_C800( C409 C800 ) C409_=_C801( C409 C801 ) C409_=_C802( C409 C802 ) C409_=_C803( C409 C803 ) \nC409_=_C804( C409 C804 ) C409_=_C805( C409 C805 ) C409_=_C806( C409 C806 ) C409_=_C807( C409 C807 ) C409_=_C808( C409 C808 ) C409_=_C809( C409 C809 ) \nC409_=_C810( C409 C810 ) C409_=_C811( C409 C811 ) C409_=_C812( C409 C812 ) C409_=_C813( C409 C813 ) C409_=_C814( C409 C814 ) C409_=_C815( C409 C815 ) \nC409_=_C816( C409 C816 ) C409_=_C817( C409 C817 ) C409_=_C818( C409 C818 ) C409_=_C819( C409 C819 ) C409_=_C820( C409 C820 ) C409_=_C821( C409 C821 ) \nC409_=_C822( C409 C822 ) C409_=_C823( C409 C823 ) C409_=_C824( C409 C824 ) C409_=_C825( C409 C825 ) C409_=_C826( C409 C826 ) C409_=_C827( C409 C827 ) \nC409_=_C828( C409 C828 ) C409_=_C829( C409 C829 ) C409_=_C830( C409 C830 ) C409_=_C831( C409 C831 ) C409_=_C832( C409 C832 ) C409_=_C833( C409 C833 ) \nC409_=_C834( C409 C834 ) C409_=_C835( C409 C835 ) C409_=_C836( C409 C836 ) C410_=_C447( C410 C447 ) C410_=_C588( C410 C588 ) C410_=_C615( C410 C615 ) \nC410_=_C662( C410 C662 ) C410_=_C707( C410 C707 ) C410_=_C753( C410 C753 ) C410_=_C889( C410 C889 ) C410_=_C1005( C410 C1005 ) C410_=_C1006( C410 C1006 ) \nC410_=_C1007( C410 C1007 ) C410_=_C1009( C410 C1009 ) C410_=_C1010( C410 C1010 ) C410_=_C1011( C410 C1011 ) C410_=_C1012( C410 C1012 ) C410_=_C1013( C410 C1013 ) \nC410_=_C1014( C410 C1014 ) C410_=_C1015( C410 C1015 ) C410_=_C1016( C410 C1016 ) C410_=_C1017( C410 C1017 ) C410_=_C1018( C410 C1018 ) C410_=_C1019( C410 C1019 ) \nC410_=_C1020( C410 C1020 ) C410_=_C1021( C410 C1021 ) C410_=_C1022( C410 C1022 ) C410_=_C1023( C410 C1023 ) C410_=_C1024( C410 C1024 ) C410_=_C1025( C410 C1025 ) \nC410_=_C1026( C410 C1026 ) C410_=_C1027( C410 C1027 ) C410_=_C1028( C410 C1028 ) C410_=_C1029( C410 C1029 ) C410_=_C1030( C410 C1030 ) C410_=_C1031( C410 C1031 ) \nC410_=_C1032( C410 C1032 ) C410_=_C1033( C410 C1033 ) C410_=_C1034( C410 C1034 ) C410_=_C1035( C410 C1035 ) C410_=_C1036( C410 C1036 ) C410_=_C1037( C410 C1037 ) \nC410_=_C1038( C410 C1038 ) C410_=_C1039( C410 C1039 ) C410_=_C1040( C410 C1040 ) C410_=_C1041( C410 C1041 ) C410_=_C1042( C410 C1042 ) C410_=_C1043( C410 C1043 ) \nC410_=_C1044( C410 C1044 ) C410_=_C1045( C410 C1045 ) C410_=_C1046( C410 C1046 ) C410_=_C1047( C410 C1047 ) C410_=_C1048( C410 C1048 ) C447_=_C588( C447 C588 ) \nC447_=_C615( C447 C615 ) C447_=_C662( C447 C662 ) C447_=_C707( C447 C707 ) C447_=_C753( C447 C753 ) C447_=_C889( C447 C889 ) C447_=_C1005( C447 C1005 ) \nC447_=_C1006( C447 C1006 ) C447_=_C1007( C447 C1007 ) C447_=_C1009( C447 C1009 ) C447_=_C1010( C447 C1010 ) C447_=_C1011( C447 C1011 ) C447_=_C1012( C447 C1012 ) \nC447_=_C1013( C447 C1013 ) C447_=_C1014( C447 C1014 ) C447_=_C1015( C447 C1015 ) C447_=_C1016( C447 C1016 ) C447_=_C1017( C447 C1017 ) C447_=_C1018( C447 C1018 ) \nC447_=_C1019( C447 C1019 ) C447_=_C1020( C447 C1020 ) C447_=_C1021( C447 C1021 ) C447_=_C1022( C447 C1022 ) C447_=_C1023( C447 C1023 ) C447_=_C1024( C447 C1024 ) \nC447_=_C1025( C447 C1025 ) C447_=_C1026( C447 C1026 ) C447_=_C1027( C447 C1027 ) C447_=_C1028( C447 C1028 ) C447_=_C1029( C447 C1029 ) C447_=_C1030( C447</w:t>
      </w:r>
    </w:p>
    <w:p>
      <w:pPr>
        <w:pStyle w:val="PreformattedText"/>
        <w:bidi w:val="0"/>
        <w:spacing w:before="0" w:after="0"/>
        <w:jc w:val="left"/>
        <w:rPr/>
      </w:pPr>
      <w:r>
        <w:rPr/>
        <w:t xml:space="preserve"> </w:t>
      </w:r>
      <w:r>
        <w:rPr/>
        <w:t>C1030 ) \nC447_=_C1031( C447 C1031 ) C447_=_C1032( C447 C1032 ) C447_=_C1033( C447 C1033 ) C447_=_C1034( C447 C1034 ) C447_=_C1035( C447 C1035 ) C447_=_C1036( C447 C1036 ) \nC447_=_C1037( C447 C1037 ) C447_=_C1038( C447 C1038 ) C447_=_C1039( C447 C1039 ) C447_=_C1040( C447 C1040 ) C447_=_C1041( C447 C1041 ) C447_=_C1042( C447 C1042 ) \nC447_=_C1043( C447 C1043 ) C447_=_C1044( C447 C1044 ) C447_=_C1045( C447 C1045 ) C447_=_C1046( C447 C1046 ) C447_=_C1047( C447 C1047 ) C447_=_C1048( C447 C1048 ) \nC549_=_C621( C549 C621 ) C549_=_C668( C549 C668 ) C549_=_C713( C549 C713 ) C549_=_C759( C549 C759 ) C549_=_C929( C549 C929 ) C549_=_C1053( C549 C1053 ) \nC549_=_C1079( C549 C1079 ) C549_=_C1197( C549 C1197 ) C549_=_C1198( C549 C1198 ) C549_=_C1199( C549 C1199 ) C549_=_C1200( C549 C1200 ) C549_=_C1201( C549 C1201 ) \nC549_=_C1202( C549 C1202 ) C549_=_C1203( C549 C1203 ) C549_=_C1204( C549 C1204 ) C549_=_C1205( C549 C1205 ) C549_=_C1206( C549 C1206 ) C549_=_C1207( C549 C1207 ) \nC549_=_C1208( C549 C1208 ) C549_=_C1209( C549 C1209 ) C549_=_C1210( C549 C1210 ) C549_=_C1211( C549 C1211 ) C549_=_C1212( C549 C1212 ) C549_=_C1213( C549 C1213 ) \nC549_=_C1214( C549 C1214 ) C549_=_C1215( C549 C1215 ) C549_=_C1216( C549 C1216 ) C549_=_C1217( C549 C1217 ) C549_=_C1218( C549 C1218 ) C549_=_C1219( C549 C1219 ) \nC549_=_C1220( C549 C1220 ) C549_=_C1221( C549 C1221 ) C549_=_C1223( C549 C1223 ) C549_=_C1224( C549 C1224 ) C561_=_C614( C561 C614 ) C561_=_C661( C561 C661 ) \nC561_=_C706( C561 C706 ) C561_=_C752( C561 C752 ) C561_=_C838( C561 C838 ) C561_=_C863( C561 C863 ) C561_=_C888( C561 C888 ) C561_=_C923( C561 C923 ) \nC561_=_C966( C561 C966 ) C561_=_C967( C561 C967 ) C561_=_C968( C561 C968 ) C561_=_C969( C561 C969 ) C561_=_C971( C561 C971 ) C561_=_C972( C561 C972 ) \nC561_=_C973( C561 C973 ) C561_=_C974( C561 C974 ) C561_=_C975( C561 C975 ) C561_=_C976( C561 C976 ) C561_=_C977( C561 C977 ) C561_=_C978( C561 C978 ) \nC561_=_C979( C561 C979 ) C561_=_C980( C561 C980 ) C561_=_C981( C561 C981 ) C561_=_C982( C561 C982 ) C561_=_C983( C561 C983 ) C561_=_C984( C561 C984 ) \nC561_=_C985( C561 C985 ) C561_=_C986( C561 C986 ) C561_=_C987( C561 C987 ) C561_=_C988( C561 C988 ) C561_=_C989( C561 C989 ) C561_=_C990( C561 C990 ) \nC561_=_C991( C561 C991 ) C561_=_C992( C561 C992 ) C561_=_C993( C561 C993 ) C561_=_C994( C561 C994 ) C561_=_C995( C561 C995 ) C561_=_C996( C561 C996 ) \nC561_=_C997( C561 C997 ) C561_=_C998( C561 C998 ) C561_=_C999( C561 C999 ) C561_=_C1000( C561 C1000 ) C561_=_C1001( C561 C1001 ) C561_=_C1002( C561 C1002 ) \nC561_=_C1003( C561 C1003 ) C561_=_C1004( C561 C1004 ) C571_=_C623( C571 C623 ) C571_=_C670( C571 C670 ) C571_=_C799( C571 C799 ) C571_=_C842( C571 C842 ) \nC571_=_C867( C571 C867 ) C571_=_C892( C571 C892 ) C571_=_C972( C571 C972 ) C571_=_C1010( C571 C1010 ) C571_=_C1054( C571 C1054 ) C571_=_C1080( C571 C1080 ) \nC571_=_C1123( C571 C1123 ) C571_=_C1144( C571 C1144 ) C571_=_C1165( C571 C1165 ) C571_=_C1198( C571 C1198 ) C571_=_C1225( C571 C1225 ) C571_=_C1254( C571 C1254 ) \nC571_=_C1255( C571 C1255 ) C571_=_C1256( C571 C1256 ) C571_=_C1257( C571 C1257 ) C571_=_C1258( C571 C1258 ) C571_=_C1259( C571 C1259 ) C571_=_C1260( C571 C1260 ) \nC571_=_C1261( C571 C1261 ) C571_=_C1262( C571 C1262 ) C571_=_C1263( C571 C1263 ) C571_=_C1264( C571 C1264 ) C571_=_C1265( C571 C1265 ) C571_=_C1266( C571 C1266 ) \nC571_=_C1267( C571 C1267 ) C571_=_C1268( C571 C1268 ) C571_=_C1269( C571 C1269 ) C571_=_C1270( C571 C1270 ) C571_=_C1271( C571 C1271 ) C571_=_C1272( C571 C1272 ) \nC571_=_C1273( C571 C1273 ) C571_=_C1274( C571 C1274 ) C571_=_C1275( C571 C1275 ) C571_=_C1276( C571 C1276 ) C571_=_C1277( C571 C1277 ) C571_=_C1278( C571 C1278 ) \nC571_=_C1279( C571 C1279 ) C571_=_C1280( C571 C1280 ) C571_=_C1281( C571 C1281 ) C571_=_C1282( C571 C1282 ) C571_=_C1283( C571 C1283 ) C571_=_C1284( C571 C1284 ) \nC571_=_C1285( C571 C1285 ) C587_=_C588( C587 C588 ) C587_=_C600( C587 C600 ) C587_=_C609( C587 C609 ) C587_=_C656( C587 C656 ) C587_=_C701( C587 C701 ) \nC587_=_C747( C587 C747 ) C587_=_C791( C587 C791 ) C587_=_C794( C587 C794 ) C587_=_C795( C587 C795 ) C587_=_C796( C587 C796 ) C587_=_C798( C587 C798 ) \nC587_=_C799( C587 C799 ) C587_=_C800( C587 C800 ) C587_=_C801( C587 C801 ) C587_=_C802( C587 C802 ) C587_=_C803( C587 C803 ) C587_=_C804( C587 C804 ) \nC587_=_C805( C587 C805 ) C587_=_C806( C587 C806 ) C587_=_C807( C587 C807 ) C587_=_C808( C587 C808 ) C587_=_C809( C587 C809 ) C587_=_C810( C587 C810 ) \nC587_=_C811( C587 C811 ) C587_=_C812( C587 C812 ) C587_=_C813( C587 C813 ) C587_=_C814( C587 C814 ) C587_=_C815( C587 C815 ) C587_=_C816( C587 C816 ) \nC587_=_C817( C587 C817 ) C587_=_C818( C587 C818 ) C587_=_C819( C587 C819 ) C587_=_C820( C587 C820 ) C587_=_C821( C587 C821 ) C587_=_C822( C587 C822 ) \nC587_=_C823( C587 C823 ) C587_=_C824( C587 C824 ) C587_=_C825( C587 C825 ) C587_=_C826( C587 C826 ) C587_=_C827( C587 C827 ) C587_=_C828( C587 C828 ) \nC587_=_C829( C587 C829 ) C587_=_C830( C587 C830 ) C587_=_C831( C587 C831 ) C587_=_C832( C587 C832 ) C587_=_C833( C587 C833 ) C587_=_C834( C587 C834 ) \nC587_=_C835( C587 C835 ) C587_=_C836( C587 C836 ) C588_=_C615( C588 C615 ) C588_=_C662( C588 C662 ) C588_=_C707( C588 C707 ) C588_=_C753( C588 C753 ) \nC588_=_C889( C588 C889 ) C588_=_C1005( C588 C1005 ) C588_=_C1006( C588 C1006 ) C588_=_C1007( C588 C1007 ) C588_=_C1009( C588 C1009 ) C588_=_C1010( C588 C1010 ) \nC588_=_C1011( C588 C1011 ) C588_=_C1012( C588 C1012 ) C588_=_C1013( C588 C1013 ) C588_=_C1014( C588 C1014 ) C588_=_C1015( C588 C1015 ) C588_=_C1016( C588 C1016 ) \nC588_=_C1017( C588 C1017 ) C588_=_C1018( C588 C1018 ) C588_=_C1019( C588 C1019 ) C588_=_C1020( C588 C1020 ) C588_=_C1021( C588 C1021 ) C588_=_C1022( C588 C1022 ) \nC588_=_C1023( C588 C1023 ) C588_=_C1024( C588 C1024 ) C588_=_C1025( C588 C1025 ) C588_=_C1026( C588 C1026 ) C588_=_C1027( C588 C1027 ) C588_=_C1028( C588 C1028 ) \nC588_=_C1029( C588 C1029 ) C588_=_C1030( C588 C1030 ) C588_=_C1031( C588 C1031 ) C588_=_C1032( C588 C1032 ) C588_=_C1033( C588 C1033 ) C588_=_C1034( C588 C1034 ) \nC588_=_C1035( C588 C1035 ) C588_=_C1036( C588 C1036 ) C588_=_C1037( C588 C1037 ) C588_=_C1038( C588 C1038 ) C588_=_C1039( C588 C1039 ) C588_=_C1040( C588 C1040 ) \nC588_=_C1041( C588 C1041 ) C588_=_C1042( C588 C1042 ) C588_=_C1043( C588 C1043 ) C588_=_C1044( C588 C1044 ) C588_=_C1045( C588 C1045 ) C588_=_C1046( C588 C1046 ) \nC588_=_C1047( C588 C1047 ) C588_=_C1048( C588 C1048 ) C600_=_C609( C600 C609 ) C600_=_C656( C600 C656 ) C600_=_C701( C600 C701 ) C600_=_C747( C600 C747 ) \nC600_=_C791( C600 C791 ) C600_=_C794( C600 C794 ) C600_=_C795( C600 C795 ) C600_=_C796( C600 C796 ) C600_=_C798( C600 C798 ) C600_=_C799( C600 C799 ) \nC600_=_C800( C600 C800 ) C600_=_C801( C600 C801 ) C600_=_C802( C600 C802 ) C600_=_C803( C600 C803 ) C600_=_C804( C600 C804 ) C600_=_C805( C600 C805 ) \nC600_=_C806( C600 C806 ) C600_=_C807( C600 C807 ) C600_=_C808( C600 C808 ) C600_=_C809( C600 C809 ) C600_=_C810( C600 C810 ) C600_=_C811( C600 C811 ) \nC600_=_C812( C600 C812 ) C600_=_C813( C600 C813 ) C600_=_C814( C600 C814 ) C600_=_C815( C600 C815 ) C600_=_C816( C600 C816 ) C600_=_C817( C600 C817 ) \nC600_=_C818( C600 C818 ) C600_=_C819( C600 C819 ) C600_=_C820( C600 C820 ) C600_=_C821( C600 C821 ) C600_=_C822( C600 C822 ) C600_=_C823( C600 C823 ) \nC600_=_C824( C600 C824 ) C600_=_C825( C600 C825 ) C600_=_C826( C600 C826 ) C600_=_C827( C600 C827 ) C600_=_C828( C600 C828 ) C600_=_C829( C600 C829 ) \nC600_=_C830( C600 C830 ) C600_=_C831( C600 C831 ) C600_=_C832( C600 C832 ) C600_=_C833( C600 C833 ) C600_=_C834( C600 C834 ) C600_=_C835( C600 C835 ) \nC600_=_C836( C600 C836 ) C608_=_C609( C608 C609 ) C608_=_C613( C608 C613 ) C608_=_C614( C608 C614 ) C608_=_C615( C608 C615 ) C608_=_C621( C608 C621 ) \nC608_=_C623( C608 C623 ) C608_=_C747( C608 C747 ) C608_=_C748( C608 C748 ) C608_=_C749( C608 C749 ) C608_=_C750( C608 C750 ) C608_=_C752( C608 C752 ) \nC608_=_C753( C608 C753 ) C608_=_C754( C608 C754 ) C608_=_C755( C608 C755 ) C608_=_C756( C608 C756 ) C608_=_C757( C608 C757 ) C608_=_C758( C608 C758 ) \nC608_=_C759( C608 C759 ) C608_=_C760( C608 C760 ) C608_=_C762( C608 C762 ) C608_=_C763( C608 C763 ) C608_=_C764( C608 C764 ) C608_=_C765( C608 C765 ) \nC608_=_C766( C608 C766 ) C608_=_C767( C608 C767 ) C608_=_C768( C608 C768 ) C608_=_C769( C608 C769 ) C608_=_C770( C608 C770 ) C608_=_C771( C608 C771 ) \nC608_=_C772( C608 C772 ) C608_=_C773( C608 C773 ) C608_=_C774( C608 C774 ) C608_=_C775( C608 C775 ) C608_=_C776( C608 C776 ) C608_=_C777( C608 C777 ) \nC608_=_C778( C608 C778 ) C608_=_C779( C608 C779 ) C608_=_C780( C608 C780 ) C608_=_C781( C608 C781 ) C608_=_C782( C608 C782 ) C608_=_C783( C608 C783 ) \nC608_=_C784( C608 C784 ) C608_=_C785( C608 C785 ) C608_=_C786( C608 C786 ) C608_=_C787( C608 C787 ) C608_=_C788( C608 C788 ) C608_=_C789( C608 C789 ) \nC608_=_C790( C608 C790 ) C609_=_C613( C609 C613 ) C609_=_C614( C609 C614 ) C609_=_C615( C609 C615 ) C609_=_C621( C609 C621 ) C609_=_C623( C609 C623 ) \nC609_=_C656( C609 C656 ) C609_=_C701( C609 C701 ) C609_=_C747( C609 C747 ) C609_=_C791( C609 C791 ) C609_=_C794( C609 C794 ) C609_=_C795( C609 C795 ) \nC609_=_C796( C609 C796 ) C609_=_C798( C609 C798 ) C609_=_C799( C609 C799 ) C609_=_C800( C609 C800 ) C609_=_C801( C609 C801 ) C609_=_C802( C609 C802 ) \nC609_=_C803( C609 C803 ) C609_=_C804( C609 C804 ) C609_=_C805( C609 C805 ) C609_=_C806( C609 C806 ) C609_=_C807( C609 C807 ) C609_=_C808( C609 C808 ) \nC609_=_C809( C609 C809 ) C609_=_C810( C609 C810 ) C609_=_C811( C609 C811 ) C609_=_C812( C609 C812 ) C609_=_C813( C609 C813 ) C609_=_C814( C609 C814 ) \nC609_=_C815( C609 C815 ) C609_=_C816( C609 C816 ) C609_=_C817( C609 C817 ) C609_=_C818( C609 C818 ) C609_=_C819( C609 C819 ) C609_=_C820( C609 C820 ) \nC609_=_C821( C609 C821 ) C609_=_C822( C609 C822 ) C609_=_C823( C609 C823 ) C609_=_C824( C609 C824 ) C609_=_C825( C609 C825 ) C609_=_C826( C609 C826 ) \nC609_=_C827( C609 C827 ) C609_=_C828( C609 C828</w:t>
      </w:r>
    </w:p>
    <w:p>
      <w:pPr>
        <w:pStyle w:val="PreformattedText"/>
        <w:bidi w:val="0"/>
        <w:spacing w:before="0" w:after="0"/>
        <w:jc w:val="left"/>
        <w:rPr/>
      </w:pPr>
      <w:r>
        <w:rPr/>
        <w:t xml:space="preserve"> </w:t>
      </w:r>
      <w:r>
        <w:rPr/>
        <w:t>) C609_=_C829( C609 C829 ) C609_=_C830( C609 C830 ) C609_=_C831( C609 C831 ) C609_=_C832( C609 C832 ) \nC609_=_C833( C609 C833 ) C609_=_C834( C609 C834 ) C609_=_C835( C609 C835 ) C609_=_C836( C609 C836 ) C613_=_C614( C613 C614 ) C613_=_C615( C613 C615 ) \nC613_=_C621( C613 C621 ) C613_=_C623( C613 C623 ) C613_=_C660( C613 C660 ) C613_=_C837( C613 C837 ) C613_=_C862( C613 C862 ) C613_=_C887( C613 C887 ) \nC613_=_C923( C613 C923 ) C613_=_C924( C613 C924 ) C613_=_C925( C613 C925 ) C613_=_C926( C613 C926 ) C613_=_C927( C613 C927 ) C613_=_C928( C613 C928 ) \nC613_=_C929( C613 C929 ) C613_=_C931( C613 C931 ) C613_=_C932( C613 C932 ) C613_=_C933( C613 C933 ) C613_=_C934( C613 C934 ) C613_=_C935( C613 C935 ) \nC613_=_C936( C613 C936 ) C613_=_C937( C613 C937 ) C613_=_C938( C613 C938 ) C613_=_C939( C613 C939 ) C613_=_C940( C613 C940 ) C613_=_C941( C613 C941 ) \nC613_=_C942( C613 C942 ) C613_=_C943( C613 C943 ) C613_=_C944( C613 C944 ) C613_=_C945( C613 C945 ) C613_=_C946( C613 C946 ) C613_=_C947( C613 C947 ) \nC613_=_C948( C613 C948 ) C613_=_C949( C613 C949 ) C613_=_C950( C613 C950 ) C613_=_C951( C613 C951 ) C613_=_C952( C613 C952 ) C613_=_C953( C613 C953 ) \nC613_=_C954( C613 C954 ) C613_=_C955( C613 C955 ) C613_=_C956( C613 C956 ) C613_=_C957( C613 C957 ) C613_=_C958( C613 C958 ) C613_=_C959( C613 C959 ) \nC613_=_C960( C613 C960 ) C613_=_C961( C613 C961 ) C613_=_C962( C613 C962 ) C613_=_C963( C613 C963 ) C613_=_C964( C613 C964 ) C614_=_C615( C614 C615 ) \nC614_=_C621( C614 C621 ) C614_=_C623( C614 C623 ) C614_=_C661( C614 C661 ) C614_=_C706( C614 C706 ) C614_=_C752( C614 C752 ) C614_=_C838( C614 C838 ) \nC614_=_C863( C614 C863 ) C614_=_C888( C614 C888 ) C614_=_C923( C614 C923 ) C614_=_C966( C614 C966 ) C614_=_C967( C614 C967 ) C614_=_C968( C614 C968 ) \nC614_=_C969( C614 C969 ) C614_=_C971( C614 C971 ) C614_=_C972( C614 C972 ) C614_=_C973( C614 C973 ) C614_=_C974( C614 C974 ) C614_=_C975( C614 C975 ) \nC614_=_C976( C614 C976 ) C614_=_C977( C614 C977 ) C614_=_C978( C614 C978 ) C614_=_C979( C614 C979 ) C614_=_C980( C614 C980 ) C614_=_C981( C614 C981 ) \nC614_=_C982( C614 C982 ) C614_=_C983( C614 C983 ) C614_=_C984( C614 C984 ) C614_=_C985( C614 C985 ) C614_=_C986( C614 C986 ) C614_=_C987( C614 C987 ) \nC614_=_C988( C614 C988 ) C614_=_C989( C614 C989 ) C614_=_C990( C614 C990 ) C614_=_C991( C614 C991 ) C614_=_C992( C614 C992 ) C614_=_C993( C614 C993 ) \nC614_=_C994( C614 C994 ) C614_=_C995( C614 C995 ) C614_=_C996( C614 C996 ) C614_=_C997( C614 C997 ) C614_=_C998( C614 C998 ) C614_=_C999( C614 C999 ) \nC614_=_C1000( C614 C1000 ) C614_=_C1001( C614 C1001 ) C614_=_C1002( C614 C1002 ) C614_=_C1003( C614 C1003 ) C614_=_C1004( C614 C1004 ) C615_=_C621( C615 C621 ) \nC615_=_C623( C615 C623 ) C615_=_C662( C615 C662 ) C615_=_C707( C615 C707 ) C615_=_C753( C615 C753 ) C615_=_C889( C615 C889 ) C615_=_C1005( C615 C1005 ) \nC615_=_C1006( C615 C1006 ) C615_=_C1007( C615 C1007 ) C615_=_C1009( C615 C1009 ) C615_=_C1010( C615 C1010 ) C615_=_C1011( C615 C1011 ) C615_=_C1012( C615 C1012 ) \nC615_=_C1013( C615 C1013 ) C615_=_C1014( C615 C1014 ) C615_=_C1015( C615 C1015 ) C615_=_C1016( C615 C1016 ) C615_=_C1017( C615 C1017 ) C615_=_C1018( C615 C1018 ) \nC615_=_C1019( C615 C1019 ) C615_=_C1020( C615 C1020 ) C615_=_C1021( C615 C1021 ) C615_=_C1022( C615 C1022 ) C615_=_C1023( C615 C1023 ) C615_=_C1024( C615 C1024 ) \nC615_=_C1025( C615 C1025 ) C615_=_C1026( C615 C1026 ) C615_=_C1027( C615 C1027 ) C615_=_C1028( C615 C1028 ) C615_=_C1029( C615 C1029 ) C615_=_C1030( C615 C1030 ) \nC615_=_C1031( C615 C1031 ) C615_=_C1032( C615 C1032 ) C615_=_C1033( C615 C1033 ) C615_=_C1034( C615 C1034 ) C615_=_C1035( C615 C1035 ) C615_=_C1036( C615 C1036 ) \nC615_=_C1037( C615 C1037 ) C615_=_C1038( C615 C1038 ) C615_=_C1039( C615 C1039 ) C615_=_C1040( C615 C1040 ) C615_=_C1041( C615 C1041 ) C615_=_C1042( C615 C1042 ) \nC615_=_C1043( C615 C1043 ) C615_=_C1044( C615 C1044 ) C615_=_C1045( C615 C1045 ) C615_=_C1046( C615 C1046 ) C615_=_C1047( C615 C1047 ) C615_=_C1048( C615 C1048 ) \nC621_=_C623( C621 C623 ) C621_=_C668( C621 C668 ) C621_=_C713( C621 C713 ) C621_=_C759( C621 C759 ) C621_=_C929( C621 C929 ) C621_=_C1053( C621 C1053 ) \nC621_=_C1079( C621 C1079 ) C621_=_C1197( C621 C1197 ) C621_=_C1198( C621 C1198 ) C621_=_C1199( C621 C1199 ) C621_=_C1200( C621 C1200 ) C621_=_C1201( C621 C1201 ) \nC621_=_C1202( C621 C1202 ) C621_=_C1203( C621 C1203 ) C621_=_C1204( C621 C1204 ) C621_=_C1205( C621 C1205 ) C621_=_C1206( C621 C1206 ) C621_=_C1207( C621 C1207 ) \nC621_=_C1208( C621 C1208 ) C621_=_C1209( C621 C1209 ) C621_=_C1210( C621 C1210 ) C621_=_C1211( C621 C1211 ) C621_=_C1212( C621 C1212 ) C621_=_C1213( C621 C1213 ) \nC621_=_C1214( C621 C1214 ) C621_=_C1215( C621 C1215 ) C621_=_C1216( C621 C1216 ) C621_=_C1217( C621 C1217 ) C621_=_C1218( C621 C1218 ) C621_=_C1219( C621 C1219 ) \nC621_=_C1220( C621 C1220 ) C621_=_C1221( C621 C1221 ) C621_=_C1223( C621 C1223 ) C621_=_C1224( C621 C1224 ) C623_=_C670( C623 C670 ) C623_=_C799( C623 C799 ) \nC623_=_C842( C623 C842 ) C623_=_C867( C623 C867 ) C623_=_C892( C623 C892 ) C623_=_C972( C623 C972 ) C623_=_C1010( C623 C1010 ) C623_=_C1054( C623 C1054 ) \nC623_=_C1080( C623 C1080 ) C623_=_C1123( C623 C1123 ) C623_=_C1144( C623 C1144 ) C623_=_C1165( C623 C1165 ) C623_=_C1198( C623 C1198 ) C623_=_C1225( C623 C1225 ) \nC623_=_C1254( C623 C1254 ) C623_=_C1255( C623 C1255 ) C623_=_C1256( C623 C1256 ) C623_=_C1257( C623 C1257 ) C623_=_C1258( C623 C1258 ) C623_=_C1259( C623 C1259 ) \nC623_=_C1260( C623 C1260 ) C623_=_C1261( C623 C1261 ) C623_=_C1262( C623 C1262 ) C623_=_C1263( C623 C1263 ) C623_=_C1264( C623 C1264 ) C623_=_C1265( C623 C1265 ) \nC623_=_C1266( C623 C1266 ) C623_=_C1267( C623 C1267 ) C623_=_C1268( C623 C1268 ) C623_=_C1269( C623 C1269 ) C623_=_C1270( C623 C1270 ) C623_=_C1271( C623 C1271 ) \nC623_=_C1272( C623 C1272 ) C623_=_C1273( C623 C1273 ) C623_=_C1274( C623 C1274 ) C623_=_C1275( C623 C1275 ) C623_=_C1276( C623 C1276 ) C623_=_C1277( C623 C1277 ) \nC623_=_C1278( C623 C1278 ) C623_=_C1279( C623 C1279 ) C623_=_C1280( C623 C1280 ) C623_=_C1281( C623 C1281 ) C623_=_C1282( C623 C1282 ) C623_=_C1283( C623 C1283 ) \nC623_=_C1284( C623 C1284 ) C623_=_C1285( C623 C1285 ) C655_=_C656( C655 C656 ) C655_=_C660( C655 C660 ) C655_=_C661( C655 C661 ) C655_=_C662( C655 C662 ) \nC655_=_C668( C655 C668 ) C655_=_C670( C655 C670 ) C655_=_C701( C655 C701 ) C655_=_C702( C655 C702 ) C655_=_C703( C655 C703 ) C655_=_C704( C655 C704 ) \nC655_=_C706( C655 C706 ) C655_=_C707( C655 C707 ) C655_=_C708( C655 C708 ) C655_=_C709( C655 C709 ) C655_=_C710( C655 C710 ) C655_=_C711( C655 C711 ) \nC655_=_C712( C655 C712 ) C655_=_C713( C655 C713 ) C655_=_C714( C655 C714 ) C655_=_C716( C655 C716 ) C655_=_C717( C655 C717 ) C655_=_C718( C655 C718 ) \nC655_=_C719( C655 C719 ) C655_=_C720( C655 C720 ) C655_=_C721( C655 C721 ) C655_=_C722( C655 C722 ) C655_=_C723( C655 C723 ) C655_=_C724( C655 C724 ) \nC655_=_C725( C655 C725 ) C655_=_C726( C655 C726 ) C655_=_C727( C655 C727 ) C655_=_C728( C655 C728 ) C655_=_C729( C655 C729 ) C655_=_C730( C655 C730 ) \nC655_=_C731( C655 C731 ) C655_=_C732( C655 C732 ) C655_=_C733( C655 C733 ) C655_=_C734( C655 C734 ) C655_=_C735( C655 C735 ) C655_=_C736( C655 C736 ) \nC655_=_C737( C655 C737 ) C655_=_C738( C655 C738 ) C655_=_C739( C655 C739 ) C655_=_C740( C655 C740 ) C655_=_C741( C655 C741 ) C655_=_C742( C655 C742 ) \nC655_=_C743( C655 C743 ) C655_=_C744( C655 C744 ) C655_=_C745( C655 C745 ) C655_=_C746( C655 C746 ) C656_=_C660( C656 C660 ) C656_=_C661( C656 C661 ) \nC656_=_C662( C656 C662 ) C656_=_C668( C656 C668 ) C656_=_C670( C656 C670 ) C656_=_C701( C656 C701 ) C656_=_C747( C656 C747 ) C656_=_C791( C656 C791 ) \nC656_=_C794( C656 C794 ) C656_=_C795( C656 C795 ) C656_=_C796( C656 C796 ) C656_=_C798( C656 C798 ) C656_=_C799( C656 C799 ) C656_=_C800( C656 C800 ) \nC656_=_C801( C656 C801 ) C656_=_C802( C656 C802 ) C656_=_C803( C656 C803 ) C656_=_C804( C656 C804 ) C656_=_C805( C656 C805 ) C656_=_C806( C656 C806 ) \nC656_=_C807( C656 C807 ) C656_=_C808( C656 C808 ) C656_=_C809( C656 C809 ) C656_=_C810( C656 C810 ) C656_=_C811( C656 C811 ) C656_=_C812( C656 C812 ) \nC656_=_C813( C656 C813 ) C656_=_C814( C656 C814 ) C656_=_C815( C656 C815 ) C656_=_C816( C656 C816 ) C656_=_C817( C656 C817 ) C656_=_C818( C656 C818 ) \nC656_=_C819( C656 C819 ) C656_=_C820( C656 C820 ) C656_=_C821( C656 C821 ) C656_=_C822( C656 C822 ) C656_=_C823( C656 C823 ) C656_=_C824( C656 C824 ) \nC656_=_C825( C656 C825 ) C656_=_C826( C656 C826 ) C656_=_C827( C656 C827 ) C656_=_C828( C656 C828 ) C656_=_C829( C656 C829 ) C656_=_C830( C656 C830 ) \nC656_=_C831( C656 C831 ) C656_=_C832( C656 C832 ) C656_=_C833( C656 C833 ) C656_=_C834( C656 C834 ) C656_=_C835( C656 C835 ) C656_=_C836( C656 C836 ) \nC660_=_C661( C660 C661 ) C660_=_C662( C660 C662 ) C660_=_C668( C660 C668 ) C660_=_C670( C660 C670 ) C660_=_C837( C660 C837 ) C660_=_C862( C660 C862 ) \nC660_=_C887( C660 C887 ) C660_=_C923( C660 C923 ) C660_=_C924( C660 C924 ) C660_=_C925( C660 C925 ) C660_=_C926( C660 C926 ) C660_=_C927( C660 C927 ) \nC660_=_C928( C660 C928 ) C660_=_C929( C660 C929 ) C660_=_C931( C660 C931 ) C660_=_C932( C660 C932 ) C660_=_C933( C660 C933 ) C660_=_C934( C660 C934 ) \nC660_=_C935( C660 C935 ) C660_=_C936( C660 C936 ) C660_=_C937( C660 C937 ) C660_=_C938( C660 C938 ) C660_=_C939( C660 C939 ) C660_=_C940( C660 C940 ) \nC660_=_C941( C660 C941 ) C660_=_C942( C660 C942 ) C660_=_C943( C660 C943 ) C660_=_C944( C660 C944 ) C660_=_C945( C660 C945 ) C660_=_C946( C660 C946 ) \nC660_=_C947( C660 C947 ) C660_=_C948( C660 C948 ) C660_=_C949( C660 C949 ) C660_=_C950( C660 C950 ) C660_=_C951( C660 C951 ) C660_=_C952( C660 C952 ) \nC660_=_C953( C660 C953 ) C660_=_C954( C660 C954 ) C660_=_C955( C660 C955 ) C660_=_C956( C660 C956 ) C660_=_C957( C660 C957 ) C660_=_C958( C660 C958 ) \nC660_=_C959( C660 C959 ) C660_=_C960( C660 C960 ) C660_=_C961( C660 C961 ) C660_=_C962( C660 C962 ) C660_=_C963( C660 C963 ) C660_=_C964(</w:t>
      </w:r>
    </w:p>
    <w:p>
      <w:pPr>
        <w:pStyle w:val="PreformattedText"/>
        <w:bidi w:val="0"/>
        <w:spacing w:before="0" w:after="0"/>
        <w:jc w:val="left"/>
        <w:rPr/>
      </w:pPr>
      <w:r>
        <w:rPr/>
        <w:t xml:space="preserve"> </w:t>
      </w:r>
      <w:r>
        <w:rPr/>
        <w:t>C660 C964 ) \nC661_=_C662( C661 C662 ) C661_=_C668( C661 C668 ) C661_=_C670( C661 C670 ) C661_=_C706( C661 C706 ) C661_=_C752( C661 C752 ) C661_=_C838( C661 C838 ) \nC661_=_C863( C661 C863 ) C661_=_C888( C661 C888 ) C661_=_C923( C661 C923 ) C661_=_C966( C661 C966 ) C661_=_C967( C661 C967 ) C661_=_C968( C661 C968 ) \nC661_=_C969( C661 C969 ) C661_=_C971( C661 C971 ) C661_=_C972( C661 C972 ) C661_=_C973( C661 C973 ) C661_=_C974( C661 C974 ) C661_=_C975( C661 C975 ) \nC661_=_C976( C661 C976 ) C661_=_C977( C661 C977 ) C661_=_C978( C661 C978 ) C661_=_C979( C661 C979 ) C661_=_C980( C661 C980 ) C661_=_C981( C661 C981 ) \nC661_=_C982( C661 C982 ) C661_=_C983( C661 C983 ) C661_=_C984( C661 C984 ) C661_=_C985( C661 C985 ) C661_=_C986( C661 C986 ) C661_=_C987( C661 C987 ) \nC661_=_C988( C661 C988 ) C661_=_C989( C661 C989 ) C661_=_C990( C661 C990 ) C661_=_C991( C661 C991 ) C661_=_C992( C661 C992 ) C661_=_C993( C661 C993 ) \nC661_=_C994( C661 C994 ) C661_=_C995( C661 C995 ) C661_=_C996( C661 C996 ) C661_=_C997( C661 C997 ) C661_=_C998( C661 C998 ) C661_=_C999( C661 C999 ) \nC661_=_C1000( C661 C1000 ) C661_=_C1001( C661 C1001 ) C661_=_C1002( C661 C1002 ) C661_=_C1003( C661 C1003 ) C661_=_C1004( C661 C1004 ) C662_=_C668( C662 C668 ) \nC662_=_C670( C662 C670 ) C662_=_C707( C662 C707 ) C662_=_C753( C662 C753 ) C662_=_C889( C662 C889 ) C662_=_C1005( C662 C1005 ) C662_=_C1006( C662 C1006 ) \nC662_=_C1007( C662 C1007 ) C662_=_C1009( C662 C1009 ) C662_=_C1010( C662 C1010 ) C662_=_C1011( C662 C1011 ) C662_=_C1012( C662 C1012 ) C662_=_C1013( C662 C1013 ) \nC662_=_C1014( C662 C1014 ) C662_=_C1015( C662 C1015 ) C662_=_C1016( C662 C1016 ) C662_=_C1017( C662 C1017 ) C662_=_C1018( C662 C1018 ) C662_=_C1019( C662 C1019 ) \nC662_=_C1020( C662 C1020 ) C662_=_C1021( C662 C1021 ) C662_=_C1022( C662 C1022 ) C662_=_C1023( C662 C1023 ) C662_=_C1024( C662 C1024 ) C662_=_C1025( C662 C1025 ) \nC662_=_C1026( C662 C1026 ) C662_=_C1027( C662 C1027 ) C662_=_C1028( C662 C1028 ) C662_=_C1029( C662 C1029 ) C662_=_C1030( C662 C1030 ) C662_=_C1031( C662 C1031 ) \nC662_=_C1032( C662 C1032 ) C662_=_C1033( C662 C1033 ) C662_=_C1034( C662 C1034 ) C662_=_C1035( C662 C1035 ) C662_=_C1036( C662 C1036 ) C662_=_C1037( C662 C1037 ) \nC662_=_C1038( C662 C1038 ) C662_=_C1039( C662 C1039 ) C662_=_C1040( C662 C1040 ) C662_=_C1041( C662 C1041 ) C662_=_C1042( C662 C1042 ) C662_=_C1043( C662 C1043 ) \nC662_=_C1044( C662 C1044 ) C662_=_C1045( C662 C1045 ) C662_=_C1046( C662 C1046 ) C662_=_C1047( C662 C1047 ) C662_=_C1048( C662 C1048 ) C668_=_C670( C668 C670 ) \nC668_=_C713( C668 C713 ) C668_=_C759( C668 C759 ) C668_=_C929( C668 C929 ) C668_=_C1053( C668 C1053 ) C668_=_C1079( C668 C1079 ) C668_=_C1197( C668 C1197 ) \nC668_=_C1198( C668 C1198 ) C668_=_C1199( C668 C1199 ) C668_=_C1200( C668 C1200 ) C668_=_C1201( C668 C1201 ) C668_=_C1202( C668 C1202 ) C668_=_C1203( C668 C1203 ) \nC668_=_C1204( C668 C1204 ) C668_=_C1205( C668 C1205 ) C668_=_C1206( C668 C1206 ) C668_=_C1207( C668 C1207 ) C668_=_C1208( C668 C1208 ) C668_=_C1209( C668 C1209 ) \nC668_=_C1210( C668 C1210 ) C668_=_C1211( C668 C1211 ) C668_=_C1212( C668 C1212 ) C668_=_C1213( C668 C1213 ) C668_=_C1214( C668 C1214 ) C668_=_C1215( C668 C1215 ) \nC668_=_C1216( C668 C1216 ) C668_=_C1217( C668 C1217 ) C668_=_C1218( C668 C1218 ) C668_=_C1219( C668 C1219 ) C668_=_C1220( C668 C1220 ) C668_=_C1221( C668 C1221 ) \nC668_=_C1223( C668 C1223 ) C668_=_C1224( C668 C1224 ) C670_=_C799( C670 C799 ) C670_=_C842( C670 C842 ) C670_=_C867( C670 C867 ) C670_=_C892( C670 C892 ) \nC670_=_C972( C670 C972 ) C670_=_C1010( C670 C1010 ) C670_=_C1054( C670 C1054 ) C670_=_C1080( C670 C1080 ) C670_=_C1123( C670 C1123 ) C670_=_C1144( C670 C1144 ) \nC670_=_C1165( C670 C1165 ) C670_=_C1198( C670 C1198 ) C670_=_C1225( C670 C1225 ) C670_=_C1254( C670 C1254 ) C670_=_C1255( C670 C1255 ) C670_=_C1256( C670 C1256 ) \nC670_=_C1257( C670 C1257 ) C670_=_C1258( C670 C1258 ) C670_=_C1259( C670 C1259 ) C670_=_C1260( C670 C1260 ) C670_=_C1261( C670 C1261 ) C670_=_C1262( C670 C1262 ) \nC670_=_C1263( C670 C1263 ) C670_=_C1264( C670 C1264 ) C670_=_C1265( C670 C1265 ) C670_=_C1266( C670 C1266 ) C670_=_C1267( C670 C1267 ) C670_=_C1268( C670 C1268 ) \nC670_=_C1269( C670 C1269 ) C670_=_C1270( C670 C1270 ) C670_=_C1271( C670 C1271 ) C670_=_C1272( C670 C1272 ) C670_=_C1273( C670 C1273 ) C670_=_C1274( C670 C1274 ) \nC670_=_C1275( C670 C1275 ) C670_=_C1276( C670 C1276 ) C670_=_C1277( C670 C1277 ) C670_=_C1278( C670 C1278 ) C670_=_C1279( C670 C1279 ) C670_=_C1280( C670 C1280 ) \nC670_=_C1281( C670 C1281 ) C670_=_C1282( C670 C1282 ) C670_=_C1283( C670 C1283 ) C670_=_C1284( C670 C1284 ) C670_=_C1285( C670 C1285 ) C701_=_C702( C701 C702 ) \nC701_=_C703( C701 C703 ) C701_=_C704( C701 C704 ) C701_=_C706( C701 C706 ) C701_=_C707( C701 C707 ) C701_=_C708( C701 C708 ) C701_=_C709( C701 C709 ) \nC701_=_C710( C701 C710 ) C701_=_C711( C701 C711 ) C701_=_C712( C701 C712 ) C701_=_C713( C701 C713 ) C701_=_C714( C701 C714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91( C701 C791 ) C701_=_C794( C701 C794 ) C701_=_C795( C701 C795 ) C701_=_C796( C701 C796 ) C701_=_C798( C701 C798 ) \nC701_=_C799( C701 C799 ) C701_=_C800( C701 C800 ) C701_=_C801( C701 C801 ) C701_=_C802( C701 C802 ) C701_=_C803( C701 C803 ) C701_=_C804( C701 C804 ) \nC701_=_C805( C701 C805 ) C701_=_C806( C701 C806 ) C701_=_C807( C701 C807 ) C701_=_C808( C701 C808 ) C701_=_C809( C701 C809 ) C701_=_C810( C701 C810 ) \nC701_=_C811( C701 C811 ) C701_=_C812( C701 C812 ) C701_=_C813( C701 C813 ) C701_=_C814( C701 C814 ) C701_=_C815( C701 C815 ) C701_=_C816( C701 C816 ) \nC701_=_C817( C701 C817 ) C701_=_C818( C701 C818 ) C701_=_C819( C701 C819 ) C701_=_C820( C701 C820 ) C701_=_C821( C701 C821 ) C701_=_C822( C701 C822 ) \nC701_=_C823( C701 C823 ) C701_=_C824( C701 C824 ) C701_=_C825( C701 C825 ) C701_=_C826( C701 C826 ) C701_=_C827( C701 C827 ) C701_=_C828( C701 C828 ) \nC701_=_C829( C701 C829 ) C701_=_C830( C701 C830 ) C701_=_C831( C701 C831 ) C701_=_C832( C701 C832 ) C701_=_C833( C701 C833 ) C701_=_C834( C701 C834 ) \nC701_=_C835( C701 C835 ) C701_=_C836( C701 C836 ) C702_=_C703( C702 C703 ) C702_=_C704( C702 C704 ) C702_=_C706( C702 C706 ) C702_=_C707( C702 C707 ) \nC702_=_C708( C702 C708 ) C702_=_C709( C702 C709 ) C702_=_C710( C702 C710 ) C702_=_C711( C702 C711 ) C702_=_C712( C702 C712 ) C702_=_C713( C702 C713 ) \nC702_=_C714( C702 C714 ) C702_=_C716( C702 C716 ) C702_=_C717( C702 C717 ) C702_=_C718( C702 C718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8( C702 C748 ) C702_=_C837( C702 C837 ) C702_=_C838( C702 C838 ) C702_=_C842( C702 C842 ) \nC703_=_C704( C703 C704 ) C703_=_C706( C703 C706 ) C703_=_C707( C703 C707 ) C703_=_C708( C703 C708 ) C703_=_C709( C703 C709 ) C703_=_C710( C703 C710 ) \nC703_=_C711( C703 C711 ) C703_=_C712( C703 C712 ) C703_=_C713( C703 C713 ) C703_=_C714( C703 C714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29( C703 C729 ) \nC703_=_C730( C703 C730 ) C703_=_C731( C703 C731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9( C703 C749 ) \nC703_=_C862( C703 C862 ) C703_=_C863( C703 C863 ) C703_=_C867( C703 C867 ) C704_=_C706( C704 C706 ) C704_=_C707( C704 C707 ) C704_=_C708( C704 C708 ) \nC704_=_C709( C704 C709 ) C704_=_C710( C704 C710 ) C704_=_C711( C704 C711 ) C704_=_C712( C704 C712 ) C704_=_C713( C704 C713 ) C704_=_C714( C704 C714 ) \nC704_=_C716( C704 C716 ) C704_=_C717( C704 C717 ) C704_=_C718( C704 C718 ) C704_=_C719( C704 C719 ) C704_=_C720( C704 C720 ) C704_=_C721( C704 C721 ) \nC704_=_C722( C704 C722 ) C704_=_C723( C704 C723 ) C704_=_C724( C704 C724 ) C704_=_C725( C704 C725 ) C704_=_C726( C704 C726 ) C704_=_C727( C704 C727 ) \nC704_=_C728( C704 C728 ) C704_=_C729( C704 C729 ) C704_=_C730( C704 C730 ) C704_=_C731( C704 C731 ) C704_=_C732( C704 C732 ) C704_=_C733( C704 C733 ) \nC704_=_C734( C704 C734 ) C704_=_C735( C704 C735 ) C704_=_C736( C704 C736 ) C704_=_C737(</w:t>
      </w:r>
    </w:p>
    <w:p>
      <w:pPr>
        <w:pStyle w:val="PreformattedText"/>
        <w:bidi w:val="0"/>
        <w:spacing w:before="0" w:after="0"/>
        <w:jc w:val="left"/>
        <w:rPr/>
      </w:pPr>
      <w:r>
        <w:rPr/>
        <w:t xml:space="preserve"> </w:t>
      </w:r>
      <w:r>
        <w:rPr/>
        <w:t>C704 C737 ) C704_=_C738( C704 C738 ) C704_=_C739( C704 C739 ) \nC704_=_C740( C704 C740 ) C704_=_C741( C704 C741 ) C704_=_C742( C704 C742 ) C704_=_C743( C704 C743 ) C704_=_C744( C704 C744 ) C704_=_C745( C704 C745 ) \nC704_=_C746( C704 C746 ) C704_=_C750( C704 C750 ) C704_=_C791( C704 C791 ) C704_=_C887( C704 C887 ) C704_=_C888( C704 C888 ) C704_=_C889( C704 C889 ) \nC704_=_C892( C704 C892 ) C706_=_C707( C706 C707 ) C706_=_C708( C706 C708 ) C706_=_C709( C706 C709 ) C706_=_C710( C706 C710 ) C706_=_C711( C706 C711 ) \nC706_=_C712( C706 C712 ) C706_=_C713( C706 C713 ) C706_=_C714( C706 C714 ) C706_=_C716( C706 C716 ) C706_=_C717( C706 C717 ) C706_=_C718( C706 C718 ) \nC706_=_C719( C706 C719 ) C706_=_C720( C706 C720 ) C706_=_C721( C706 C721 ) C706_=_C722( C706 C722 ) C706_=_C723( C706 C723 ) C706_=_C724( C706 C724 ) \nC706_=_C725( C706 C725 ) C706_=_C726( C706 C726 ) C706_=_C727( C706 C727 ) C706_=_C728( C706 C728 ) C706_=_C729( C706 C729 ) C706_=_C730( C706 C730 ) \nC706_=_C731( C706 C731 ) C706_=_C732( C706 C732 ) C706_=_C733( C706 C733 ) C706_=_C734( C706 C734 ) C706_=_C735( C706 C735 ) C706_=_C736( C706 C736 ) \nC706_=_C737( C706 C737 ) C706_=_C738( C706 C738 ) C706_=_C739( C706 C739 ) C706_=_C740( C706 C740 ) C706_=_C741( C706 C741 ) C706_=_C742( C706 C742 ) \nC706_=_C743( C706 C743 ) C706_=_C744( C706 C744 ) C706_=_C745( C706 C745 ) C706_=_C746( C706 C746 ) C706_=_C752( C706 C752 ) C706_=_C838( C706 C838 ) \nC706_=_C863( C706 C863 ) C706_=_C888( C706 C888 ) C706_=_C923( C706 C923 ) C706_=_C966( C706 C966 ) C706_=_C967( C706 C967 ) C706_=_C968( C706 C968 ) \nC706_=_C969( C706 C969 ) C706_=_C971( C706 C971 ) C706_=_C972( C706 C972 ) C706_=_C973( C706 C973 ) C706_=_C974( C706 C974 ) C706_=_C975( C706 C975 ) \nC706_=_C976( C706 C976 ) C706_=_C977( C706 C977 ) C706_=_C978( C706 C978 ) C706_=_C979( C706 C979 ) C706_=_C980( C706 C980 ) C706_=_C981( C706 C981 ) \nC706_=_C982( C706 C982 ) C706_=_C983( C706 C983 ) C706_=_C984( C706 C984 ) C706_=_C985( C706 C985 ) C706_=_C986( C706 C986 ) C706_=_C987( C706 C987 ) \nC706_=_C988( C706 C988 ) C706_=_C989( C706 C989 ) C706_=_C990( C706 C990 ) C706_=_C991( C706 C991 ) C706_=_C992( C706 C992 ) C706_=_C993( C706 C993 ) \nC706_=_C994( C706 C994 ) C706_=_C995( C706 C995 ) C706_=_C996( C706 C996 ) C706_=_C997( C706 C997 ) C706_=_C998( C706 C998 ) C706_=_C999( C706 C999 ) \nC706_=_C1000( C706 C1000 ) C706_=_C1001( C706 C1001 ) C706_=_C1002( C706 C1002 ) C706_=_C1003( C706 C1003 ) C706_=_C1004( C706 C1004 ) C707_=_C708( C707 C708 ) \nC707_=_C709( C707 C709 ) C707_=_C710( C707 C710 ) C707_=_C711( C707 C711 ) C707_=_C712( C707 C712 ) C707_=_C713( C707 C713 ) C707_=_C714( C707 C714 ) \nC707_=_C716( C707 C716 ) C707_=_C717( C707 C717 ) C707_=_C718( C707 C718 ) C707_=_C719( C707 C719 ) C707_=_C720( C707 C720 ) C707_=_C721( C707 C721 ) \nC707_=_C722( C707 C722 ) C707_=_C723( C707 C723 ) C707_=_C724( C707 C724 ) C707_=_C725( C707 C725 ) C707_=_C726( C707 C726 ) C707_=_C727( C707 C727 ) \nC707_=_C728( C707 C728 ) C707_=_C729( C707 C729 ) C707_=_C730( C707 C730 ) C707_=_C731( C707 C731 ) C707_=_C732( C707 C732 ) C707_=_C733( C707 C733 ) \nC707_=_C734( C707 C734 ) C707_=_C735( C707 C735 ) C707_=_C736( C707 C736 ) C707_=_C737( C707 C737 ) C707_=_C738( C707 C738 ) C707_=_C739( C707 C739 ) \nC707_=_C740( C707 C740 ) C707_=_C741( C707 C741 ) C707_=_C742( C707 C742 ) C707_=_C743( C707 C743 ) C707_=_C744( C707 C744 ) C707_=_C745( C707 C745 ) \nC707_=_C746( C707 C746 ) C707_=_C753( C707 C753 ) C707_=_C889( C707 C889 ) C707_=_C1005( C707 C1005 ) C707_=_C1006( C707 C1006 ) C707_=_C1007( C707 C1007 ) \nC707_=_C1009( C707 C1009 ) C707_=_C1010( C707 C1010 ) C707_=_C1011( C707 C1011 ) C707_=_C1012( C707 C1012 ) C707_=_C1013( C707 C1013 ) C707_=_C1014( C707 C1014 ) \nC707_=_C1015( C707 C1015 ) C707_=_C1016( C707 C1016 ) C707_=_C1017( C707 C1017 ) C707_=_C1018( C707 C1018 ) C707_=_C1019( C707 C1019 ) C707_=_C1020( C707 C1020 ) \nC707_=_C1021( C707 C1021 ) C707_=_C1022( C707 C1022 ) C707_=_C1023( C707 C1023 ) C707_=_C1024( C707 C1024 ) C707_=_C1025( C707 C1025 ) C707_=_C1026( C707 C1026 ) \nC707_=_C1027( C707 C1027 ) C707_=_C1028( C707 C1028 ) C707_=_C1029( C707 C1029 ) C707_=_C1030( C707 C1030 ) C707_=_C1031( C707 C1031 ) C707_=_C1032( C707 C1032 ) \nC707_=_C1033( C707 C1033 ) C707_=_C1034( C707 C1034 ) C707_=_C1035( C707 C1035 ) C707_=_C1036( C707 C1036 ) C707_=_C1037( C707 C1037 ) C707_=_C1038( C707 C1038 ) \nC707_=_C1039( C707 C1039 ) C707_=_C1040( C707 C1040 ) C707_=_C1041( C707 C1041 ) C707_=_C1042( C707 C1042 ) C707_=_C1043( C707 C1043 ) C707_=_C1044( C707 C1044 ) \nC707_=_C1045( C707 C1045 ) C707_=_C1046( C707 C1046 ) C707_=_C1047( C707 C1047 ) C707_=_C1048( C707 C1048 ) C708_=_C709( C708 C709 ) C708_=_C710( C708 C710 ) \nC708_=_C711( C708 C711 ) C708_=_C712( C708 C712 ) C708_=_C713( C708 C713 ) C708_=_C714( C708 C714 ) C708_=_C716( C708 C716 ) C708_=_C717( C708 C717 ) \nC708_=_C718( C708 C718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38( C708 C738 ) C708_=_C739( C708 C739 ) C708_=_C740( C708 C740 ) C708_=_C741( C708 C741 ) \nC708_=_C742( C708 C742 ) C708_=_C743( C708 C743 ) C708_=_C744( C708 C744 ) C708_=_C745( C708 C745 ) C708_=_C746( C708 C746 ) C708_=_C754( C708 C754 ) \nC708_=_C924( C708 C924 ) C708_=_C1053( C708 C1053 ) C708_=_C1054( C708 C1054 ) C709_=_C710( C709 C710 ) C709_=_C711( C709 C711 ) C709_=_C712( C709 C712 ) \nC709_=_C713( C709 C713 ) C709_=_C714( C709 C714 ) C709_=_C716( C709 C716 ) C709_=_C717( C709 C717 ) C709_=_C718( C709 C718 ) C709_=_C719( C709 C719 ) \nC709_=_C720( C709 C720 ) C709_=_C721( C709 C721 ) C709_=_C722( C709 C722 ) C709_=_C723( C709 C723 ) C709_=_C724( C709 C724 ) C709_=_C725( C709 C725 ) \nC709_=_C726( C709 C726 ) C709_=_C727( C709 C727 ) C709_=_C728( C709 C728 ) C709_=_C729( C709 C729 ) C709_=_C730( C709 C730 ) C709_=_C731( C709 C731 ) \nC709_=_C732( C709 C732 ) C709_=_C733( C709 C733 ) C709_=_C734( C709 C734 ) C709_=_C735( C709 C735 ) C709_=_C736( C709 C736 ) C709_=_C737( C709 C737 ) \nC709_=_C738( C709 C738 ) C709_=_C739( C709 C739 ) C709_=_C740( C709 C740 ) C709_=_C741( C709 C741 ) C709_=_C742( C709 C742 ) C709_=_C743( C709 C743 ) \nC709_=_C744( C709 C744 ) C709_=_C745( C709 C745 ) C709_=_C746( C709 C746 ) C709_=_C755( C709 C755 ) C709_=_C925( C709 C925 ) C709_=_C966( C709 C966 ) \nC709_=_C1079( C709 C1079 ) C709_=_C1080( C709 C1080 ) C710_=_C711( C710 C711 ) C710_=_C712( C710 C712 ) C710_=_C713( C710 C713 ) C710_=_C714( C710 C714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35( C710 C735 ) C710_=_C736( C710 C736 ) C710_=_C737( C710 C737 ) C710_=_C738( C710 C738 ) C710_=_C739( C710 C739 ) \nC710_=_C740( C710 C740 ) C710_=_C741( C710 C741 ) C710_=_C742( C710 C742 ) C710_=_C743( C710 C743 ) C710_=_C744( C710 C744 ) C710_=_C745( C710 C745 ) \nC710_=_C746( C710 C746 ) C710_=_C756( C710 C756 ) C710_=_C794( C710 C794 ) C710_=_C926( C710 C926 ) C710_=_C967( C710 C967 ) C710_=_C1005( C710 C1005 ) \nC710_=_C1123( C710 C1123 ) C711_=_C712( C711 C712 ) C711_=_C713( C711 C713 ) C711_=_C714( C711 C714 ) C711_=_C716( C711 C716 ) C711_=_C717( C711 C717 ) \nC711_=_C718( C711 C718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57( C711 C757 ) \nC711_=_C795( C711 C795 ) C711_=_C927( C711 C927 ) C711_=_C968( C711 C968 ) C711_=_C1006( C711 C1006 ) C711_=_C1144( C711 C1144 ) C712_=_C713( C712 C713 ) \nC712_=_C714( C712 C714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44( C712 C744 ) \nC712_=_C745( C712 C745 ) C712_=_C746( C712 C746 ) C712_=_C758( C712 C758 ) C712_=_C796( C712 C796 ) C712_=_C928( C712 C928 ) C712_=_C969( C712 C969 ) \nC712_=_C1007( C712 C1007 ) C712_=_C1165( C712 C1165 ) C713_=_C714( C713 C714 ) C713_=_C716( C713 C716 ) C713_=_C717( C713 C717 ) C713_=_C718( C713 C718</w:t>
      </w:r>
    </w:p>
    <w:p>
      <w:pPr>
        <w:pStyle w:val="PreformattedText"/>
        <w:bidi w:val="0"/>
        <w:spacing w:before="0" w:after="0"/>
        <w:jc w:val="left"/>
        <w:rPr/>
      </w:pPr>
      <w:r>
        <w:rPr/>
        <w:t xml:space="preserve"> </w:t>
      </w:r>
      <w:r>
        <w:rPr/>
        <w:t>)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3_=_C738( C713 C738 ) C713_=_C739( C713 C739 ) C713_=_C740( C713 C740 ) C713_=_C741( C713 C741 ) C713_=_C742( C713 C742 ) \nC713_=_C743( C713 C743 ) C713_=_C744( C713 C744 ) C713_=_C745( C713 C745 ) C713_=_C746( C713 C746 ) C713_=_C759( C713 C759 ) C713_=_C929( C713 C929 ) \nC713_=_C1053( C713 C1053 ) C713_=_C1079( C713 C1079 ) C713_=_C1197( C713 C1197 ) C713_=_C1198( C713 C1198 ) C713_=_C1199( C713 C1199 ) C713_=_C1200( C713 C1200 ) \nC713_=_C1201( C713 C1201 ) C713_=_C1202( C713 C1202 ) C713_=_C1203( C713 C1203 ) C713_=_C1204( C713 C1204 ) C713_=_C1205( C713 C1205 ) C713_=_C1206( C713 C1206 ) \nC713_=_C1207( C713 C1207 ) C713_=_C1208( C713 C1208 ) C713_=_C1209( C713 C1209 ) C713_=_C1210( C713 C1210 ) C713_=_C1211( C713 C1211 ) C713_=_C1212( C713 C1212 ) \nC713_=_C1213( C713 C1213 ) C713_=_C1214( C713 C1214 ) C713_=_C1215( C713 C1215 ) C713_=_C1216( C713 C1216 ) C713_=_C1217( C713 C1217 ) C713_=_C1218( C713 C1218 ) \nC713_=_C1219( C713 C1219 ) C713_=_C1220( C713 C1220 ) C713_=_C1221( C713 C1221 ) C713_=_C1223( C713 C1223 ) C713_=_C1224( C713 C1224 ) C714_=_C716( C714 C716 ) \nC714_=_C717( C714 C717 ) C714_=_C718( C714 C718 ) C714_=_C719( C714 C719 ) C714_=_C720( C714 C720 ) C714_=_C721( C714 C721 ) C714_=_C722( C714 C722 ) \nC714_=_C723( C714 C723 ) C714_=_C724( C714 C724 ) C714_=_C725( C714 C725 ) C714_=_C726( C714 C726 ) C714_=_C727( C714 C727 ) C714_=_C728( C714 C728 ) \nC714_=_C729( C714 C729 ) C714_=_C730( C714 C730 ) C714_=_C731( C714 C731 ) C714_=_C732( C714 C732 ) C714_=_C733( C714 C733 ) C714_=_C734( C714 C734 ) \nC714_=_C735( C714 C735 ) C714_=_C736( C714 C736 ) C714_=_C737( C714 C737 ) C714_=_C738( C714 C738 ) C714_=_C739( C714 C739 ) C714_=_C740( C714 C740 ) \nC714_=_C741( C714 C741 ) C714_=_C742( C714 C742 ) C714_=_C743( C714 C743 ) C714_=_C744( C714 C744 ) C714_=_C745( C714 C745 ) C714_=_C746( C714 C746 ) \nC714_=_C760( C714 C760 ) C714_=_C798( C714 C798 ) C714_=_C971( C714 C971 ) C714_=_C1009( C714 C1009 ) C714_=_C1197( C714 C1197 ) C714_=_C1225( C714 C1225 ) \nC714_=_C1246( C714 C1246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5( C716 C745 ) \nC716_=_C746( C716 C746 ) C716_=_C762( C716 C762 ) C716_=_C800( C716 C800 ) C716_=_C973( C716 C973 ) C716_=_C1011( C716 C1011 ) C716_=_C1199( C716 C1199 ) \nC716_=_C1254( C716 C1254 ) C716_=_C1322( C716 C1322 ) C717_=_C718( C717 C718 ) C717_=_C719( C717 C719 ) C717_=_C720( 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7_=_C741( C717 C741 ) C717_=_C742( C717 C742 ) C717_=_C743( C717 C743 ) C717_=_C744( C717 C744 ) C717_=_C745( C717 C745 ) \nC717_=_C746( C717 C746 ) C717_=_C763( C717 C763 ) C717_=_C801( C717 C801 ) C717_=_C974( C717 C974 ) C717_=_C1012( C717 C1012 ) C717_=_C1200( C717 C1200 ) \nC717_=_C1255( C717 C1255 ) C717_=_C1365( C717 C1365 ) C718_=_C719( C718 C719 ) C718_=_C720( C718 C720 ) C718_=_C721( C718 C721 ) C718_=_C722( C718 C722 ) \nC718_=_C723( C718 C723 ) C718_=_C724( C718 C724 ) C718_=_C725( C718 C725 ) C718_=_C726( C718 C726 ) C718_=_C727( C718 C727 ) C718_=_C728( C718 C728 ) \nC718_=_C729( C718 C729 ) C718_=_C730( C718 C730 ) C718_=_C731( C718 C731 ) C718_=_C732( C718 C732 ) C718_=_C733( C718 C733 ) C718_=_C734( C718 C734 ) \nC718_=_C735( C718 C735 ) C718_=_C736( C718 C736 ) C718_=_C737( C718 C737 ) C718_=_C738( C718 C738 ) C718_=_C739( C718 C739 ) C718_=_C740( C718 C740 ) \nC718_=_C741( C718 C741 ) C718_=_C742( C718 C742 ) C718_=_C743( C718 C743 ) C718_=_C744( C718 C744 ) C718_=_C745( C718 C745 ) C718_=_C746( C718 C746 ) \nC718_=_C764( C718 C764 ) C718_=_C802( C718 C802 ) C718_=_C931( C718 C931 ) C718_=_C975( C718 C975 ) C718_=_C1013( C718 C1013 ) C718_=_C1201( C718 C1201 ) \nC718_=_C1395( C718 C1395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65( C719 C765 ) C719_=_C932( C719 C932 ) \nC719_=_C1014( C719 C1014 ) C719_=_C1256( C719 C1256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67( C720 C767 ) C720_=_C804( C720 C804 ) \nC720_=_C934( C720 C934 ) C720_=_C976( C720 C976 ) C720_=_C1016( C720 C1016 ) C720_=_C1202( C720 C1202 ) C720_=_C1258( C720 C1258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68( C721 C768 ) C721_=_C805( C721 C805 ) C721_=_C935( C721 C935 ) C721_=_C977( C721 C977 ) C721_=_C1017( C721 C1017 ) C721_=_C1203( C721 C1203 ) \nC721_=_C1259( C721 C1259 ) C722_=_C723( C722 C723 ) C722_=_C724( C722 C724 ) C722_=_C725( C722 C725 ) C722_=_C726( C722 C726 ) C722_=_C727( C722 C727 ) \nC722_=_C728( C722 C728 ) C722_=_C729( C722 C729 ) C722_=_C730( C722 C730 ) C722_=_C731( C722 C731 ) C722_=_C732( C722 C732 ) C722_=_C733( C722 C733 ) \nC722_=_C734( C722 C734 ) C722_=_C735( C722 C735 ) C722_=_C736( C722 C736 ) C722_=_C737( C722 C737 ) C722_=_C738( C722 C738 ) C722_=_C739( C722 C739 ) \nC722_=_C740( C722 C740 ) C722_=_C741( C722 C741 ) C722_=_C742( C722 C742 ) C722_=_C743( C722 C743 ) C722_=_C744( C722 C744 ) C722_=_C745( C722 C745 ) \nC722_=_C746( C722 C746 ) C722_=_C769( C722 C769 ) C722_=_C806( C722 C806 ) C722_=_C936( C722 C936 ) C722_=_C1260( C722 C1260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71( C723 C771 ) C723_=_C810( C723 C810 ) \nC723_=_C938( C723 C938 ) C723_=_C978( C723 C978 ) C723_=_C1262( C723 C1262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72( C724 C772 ) C724_=_C939( C724 C939 ) C724_=_C979( C724 C979 ) C724_=_C1020( C724 C1020 ) C724_=_C1263( C724 C1263 ) \nC725_=_C726( C725 C726 ) C725_=_C727( C725 C727 ) C725_=_C728(</w:t>
      </w:r>
    </w:p>
    <w:p>
      <w:pPr>
        <w:pStyle w:val="PreformattedText"/>
        <w:bidi w:val="0"/>
        <w:spacing w:before="0" w:after="0"/>
        <w:jc w:val="left"/>
        <w:rPr/>
      </w:pPr>
      <w:r>
        <w:rPr/>
        <w:t xml:space="preserve"> </w:t>
      </w:r>
      <w:r>
        <w:rPr/>
        <w:t>C725 C728 ) C725_=_C729( C725 C729 ) C725_=_C730( C725 C730 ) C725_=_C731( C725 C731 ) \nC725_=_C732( C725 C732 ) C725_=_C733( C725 C733 ) C725_=_C734( C725 C734 ) C725_=_C735( C725 C735 ) C725_=_C736( C725 C736 ) C725_=_C737( C725 C737 ) \nC725_=_C738( C725 C738 ) C725_=_C739( C725 C739 ) C725_=_C740( C725 C740 ) C725_=_C741( C725 C741 ) C725_=_C742( C725 C742 ) C725_=_C743( C725 C743 ) \nC725_=_C744( C725 C744 ) C725_=_C745( C725 C745 ) C725_=_C746( C725 C746 ) C725_=_C773( C725 C773 ) C725_=_C940( C725 C940 ) C725_=_C1204( C725 C1204 ) \nC725_=_C1264( C725 C1264 ) C725_=_C1708( C725 C1708 ) C726_=_C727( C726 C727 ) C726_=_C728( C726 C728 ) C726_=_C729( C726 C729 ) C726_=_C730( C726 C730 ) \nC726_=_C731( C726 C731 ) C726_=_C732( C726 C732 ) C726_=_C733( C726 C733 ) C726_=_C734( C726 C734 ) C726_=_C735( C726 C735 ) C726_=_C736( C726 C736 ) \nC726_=_C737( C726 C737 ) C726_=_C738( C726 C738 ) C726_=_C739( C726 C739 ) C726_=_C740( C726 C740 ) C726_=_C741( C726 C741 ) C726_=_C742( C726 C742 ) \nC726_=_C743( C726 C743 ) C726_=_C744( C726 C744 ) C726_=_C745( C726 C745 ) C726_=_C746( C726 C746 ) C726_=_C774( C726 C774 ) C726_=_C811( C726 C811 ) \nC726_=_C941( C726 C941 ) C726_=_C980( C726 C980 ) C726_=_C1021( C726 C1021 ) C726_=_C1205( C726 C1205 ) C726_=_C1265( C726 C1265 ) C726_=_C1733( C726 C1733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75( C727 C775 ) C727_=_C942( C727 C942 ) C727_=_C981( C727 C981 ) C727_=_C1266( C727 C1266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76( C728 C776 ) \nC728_=_C812( C728 C812 ) C728_=_C943( C728 C943 ) C728_=_C982( C728 C982 ) C728_=_C1022( C728 C1022 ) C728_=_C1206( C728 C1206 ) C728_=_C1267( C728 C1267 ) \nC728_=_C1777( C728 C1777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813( C729 C813 ) C729_=_C944( C729 C944 ) C729_=_C983( C729 C983 ) C729_=_C1023( C729 C1023 ) C729_=_C1207( C729 C1207 ) C730_=_C731( C730 C731 ) \nC730_=_C732( C730 C732 ) C730_=_C733( C730 C733 ) C730_=_C734( C730 C734 ) C730_=_C735( C730 C735 ) C730_=_C736( C730 C736 ) C730_=_C737( C730 C737 ) \nC730_=_C738( C730 C738 ) C730_=_C739( C730 C739 ) C730_=_C740( C730 C740 ) C730_=_C741( C730 C741 ) C730_=_C742( C730 C742 ) C730_=_C743( C730 C743 ) \nC730_=_C744( C730 C744 ) C730_=_C745( C730 C745 ) C730_=_C746( C730 C746 ) C730_=_C778( C730 C778 ) C730_=_C815( C730 C815 ) C730_=_C946( C730 C946 ) \nC730_=_C984( C730 C984 ) C730_=_C1025( C730 C1025 ) C730_=_C1269( C730 C1269 ) C731_=_C732( C731 C732 ) C731_=_C733( C731 C733 ) C731_=_C734( C731 C734 ) \nC731_=_C735( C731 C735 ) C731_=_C736( C731 C736 ) C731_=_C737( C731 C737 ) C731_=_C738( C731 C738 ) C731_=_C739( C731 C739 ) C731_=_C740( C731 C740 ) \nC731_=_C741( C731 C741 ) C731_=_C742( C731 C742 ) C731_=_C743( C731 C743 ) C731_=_C744( C731 C744 ) C731_=_C745( C731 C745 ) C731_=_C746( C731 C746 ) \nC731_=_C779( C731 C779 ) C731_=_C816( C731 C816 ) C731_=_C947( C731 C947 ) C731_=_C985( C731 C985 ) C731_=_C1026( C731 C1026 ) C731_=_C1270( C731 C1270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80( C732 C780 ) C732_=_C817( C732 C817 ) C732_=_C986( C732 C986 ) C732_=_C1027( C732 C1027 ) \nC732_=_C1208( C732 C1208 ) C732_=_C1271( C732 C1271 ) C732_=_C1869( C732 C1869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81( C733 C781 ) C733_=_C818( C733 C818 ) \nC733_=_C987( C733 C987 ) C733_=_C1028( C733 C1028 ) C733_=_C1209( C733 C1209 ) C733_=_C1272( C733 C1272 ) C733_=_C1887( C733 C1887 ) C734_=_C735( C734 C735 ) \nC734_=_C736( C734 C736 ) C734_=_C737( C734 C737 ) C734_=_C738( C734 C738 ) C734_=_C739( C734 C739 ) C734_=_C740( C734 C740 ) C734_=_C741( C734 C741 ) \nC734_=_C742( C734 C742 ) C734_=_C743( C734 C743 ) C734_=_C744( C734 C744 ) C734_=_C745( C734 C745 ) C734_=_C746( C734 C746 ) C734_=_C782( C734 C782 ) \nC734_=_C819( C734 C819 ) C734_=_C948( C734 C948 ) C734_=_C988( C734 C988 ) C734_=_C1029( C734 C1029 ) C734_=_C1210( C734 C1210 ) C734_=_C1273( C734 C1273 ) \nC735_=_C736( C735 C736 ) C735_=_C737( C735 C737 ) C735_=_C738( C735 C738 ) C735_=_C739( C735 C739 ) C735_=_C740( C735 C740 ) C735_=_C741( C735 C741 ) \nC735_=_C742( C735 C742 ) C735_=_C743( C735 C743 ) C735_=_C744( C735 C744 ) C735_=_C745( C735 C745 ) C735_=_C746( C735 C746 ) C735_=_C783( C735 C783 ) \nC735_=_C820( C735 C820 ) C735_=_C949( C735 C949 ) C735_=_C989( C735 C989 ) C735_=_C1030( C735 C1030 ) C735_=_C1211( C735 C1211 ) C735_=_C1274( C735 C1274 ) \nC736_=_C737( C736 C737 ) C736_=_C738( C736 C738 ) C736_=_C739( C736 C739 ) C736_=_C740( C736 C740 ) C736_=_C741( C736 C741 ) C736_=_C742( C736 C742 ) \nC736_=_C743( C736 C743 ) C736_=_C744( C736 C744 ) C736_=_C745( C736 C745 ) C736_=_C746( C736 C746 ) C736_=_C784( C736 C784 ) C736_=_C821( C736 C821 ) \nC736_=_C950( C736 C950 ) C736_=_C1031( C736 C1031 ) C736_=_C1212( C736 C1212 ) C736_=_C1275( C736 C1275 ) C736_=_C1943( C736 C1943 ) C737_=_C738( C737 C738 ) \nC737_=_C739( C737 C739 ) C737_=_C740( C737 C740 ) C737_=_C741( C737 C741 ) C737_=_C742( C737 C742 ) C737_=_C743( C737 C743 ) C737_=_C744( C737 C744 ) \nC737_=_C745( C737 C745 ) C737_=_C746( C737 C746 ) C737_=_C951( C737 C951 ) C737_=_C990( C737 C990 ) C737_=_C1032( C737 C1032 ) C738_=_C739( C738 C739 ) \nC738_=_C740( C738 C740 ) C738_=_C741( C738 C741 ) C738_=_C742( C738 C742 ) C738_=_C743( C738 C743 ) C738_=_C744( C738 C744 ) C738_=_C745( C738 C745 ) \nC738_=_C746( C738 C746 ) C738_=_C822( C738 C822 ) C738_=_C952( C738 C952 ) C738_=_C991( C738 C991 ) C739_=_C740( C739 C740 ) C739_=_C741( C739 C741 ) \nC739_=_C742( C739 C742 ) C739_=_C743( C739 C743 ) C739_=_C744( C739 C744 ) C739_=_C745( C739 C745 ) C739_=_C746( C739 C746 ) C739_=_C785( C739 C785 ) \nC739_=_C823( C739 C823 ) C739_=_C992( C739 C992 ) C739_=_C1033( C739 C1033 ) C739_=_C1213( C739 C1213 ) C739_=_C1276( C739 C1276 ) C740_=_C741( C740 C741 ) \nC740_=_C742( C740 C742 ) C740_=_C743( C740 C743 ) C740_=_C744( C740 C744 ) C740_=_C745( C740 C745 ) C740_=_C746( C740 C746 ) C740_=_C824( C740 C824 ) \nC740_=_C993( C740 C993 ) C740_=_C1034( C740 C1034 ) C740_=_C1214( C740 C1214 ) C741_=_C742( C741 C742 ) C741_=_C743( C741 C743 ) C741_=_C744( C741 C744 ) \nC741_=_C745( C741 C745 ) C741_=_C746( C741 C746 ) C741_=_C786( C741 C786 ) C741_=_C825( C741 C825 ) C741_=_C994( C741 C994 ) C741_=_C1035( C741 C1035 ) \nC741_=_C1215( C741 C1215 ) C741_=_C1277( C741 C1277 ) C742_=_C743( C742 C743 ) C742_=_C744( C742 C744 ) C742_=_C745( C742 C745 ) C742_=_C746( C742 C746 ) \nC742_=_C826( C742 C826 ) C742_=_C995( C742 C995 ) C742_=_C1036( C742 C1036 ) C742_=_C1216( C742 C1216 ) C743_=_C744( C743 C744 ) C743_=_C745( C743 C745 ) \nC743_=_C746( C743 C746 ) C743_=_C787( C743 C787 ) C744_=_C745( C744 C745 ) C744_=_C746( C744 C746 ) C744_=_C788( C744 C788 ) C745_=_C746( C745 C746 ) \nC745_=_C961( C745 C961 ) C745_=_C1002( C745 C1002 ) C746_=_C835( C746 C835 ) C746_=_C1004( C746 C1004 ) C746_=_C1047( C746 C1047 ) C747_=_C748( C747 C748 ) \nC747_=_C749( C747 C749 ) C747_=_C750( C747 C750 ) C747_=_C752( C747 C752 ) C747_=_C753( C747 C753 ) C747_=_C754( C747 C754 ) C747_=_C755( C747 C755 ) \nC747_=_C756( C747 C756 ) C747_=_C757( C747 C757 ) C747_=_C758( C747 C758 ) C747_=_C759( C747 C759 ) C747_=_C760( C747 C760 ) C747_=_C762( C747 C762 ) \nC747_=_C763( C747 C763 ) C747_=_C764( C747 C764 ) C747_=_C765( C747 C765 ) C747_=_C766( C747 C766 ) C747_=_C767( C747 C767 ) C747_=_C768( C747 C768 ) \nC747_=_C769( C747 C769 ) C747_=_C770( C747 C770 ) C747_=_C771( C747 C771 ) C747_=_C772( C747 C772 ) C747_=_C773( C747 C773 ) C747_=_C774( C747 C774 ) \nC747_=_C775( C747 C775 ) C747_=_C776( C747 C776 ) C747_=_C777( C747 C777 ) C747_=_C778( C747 C778 ) C747_=_C779( C747 C779 ) C747_=_C780( C747 C780 ) \nC747_=_C781( C747 C781 ) C747_=_C782( C747 C782 ) C747_=_C783( C747 C783 ) C747_=_C784( C747 C784 ) C747_=_C785( C747 C785 ) C747_=_C786( C747 C786 ) \nC747_=_C787( C747 C787 ) C747_=_C788( C747 C788 ) C747_=_C789( C747 C789 ) C747_=_C790( C747 C790 ) C747_=_C791( C747 C791 ) C747_=_C794( C747 C794 ) \nC747_=_C795( C747 C795 ) C747_=_C796( C747 C796 ) C747_=_C798( C747 C798 ) C747_=_C799( C747 C799 ) C747_=_C800( C747 C800 ) C747_=_C801(</w:t>
      </w:r>
    </w:p>
    <w:p>
      <w:pPr>
        <w:pStyle w:val="PreformattedText"/>
        <w:bidi w:val="0"/>
        <w:spacing w:before="0" w:after="0"/>
        <w:jc w:val="left"/>
        <w:rPr/>
      </w:pPr>
      <w:r>
        <w:rPr/>
        <w:t xml:space="preserve"> </w:t>
      </w:r>
      <w:r>
        <w:rPr/>
        <w:t>C747 C801 ) \nC747_=_C802( C747 C802 ) C747_=_C803( C747 C803 ) C747_=_C804( C747 C804 ) C747_=_C805( C747 C805 ) C747_=_C806( C747 C806 ) C747_=_C807( C747 C807 ) \nC747_=_C808( C747 C808 ) C747_=_C809( C747 C809 ) C747_=_C810( C747 C810 ) C747_=_C811( C747 C811 ) C747_=_C812( C747 C812 ) C747_=_C813( C747 C813 ) \nC747_=_C814( C747 C814 ) C747_=_C815( C747 C815 ) C747_=_C816( C747 C816 ) C747_=_C817( C747 C817 ) C747_=_C818( C747 C818 ) C747_=_C819( C747 C819 ) \nC747_=_C820( C747 C820 ) C747_=_C821( C747 C821 ) C747_=_C822( C747 C822 ) C747_=_C823( C747 C823 ) C747_=_C824( C747 C824 ) C747_=_C825( C747 C825 ) \nC747_=_C826( C747 C826 ) C747_=_C827( C747 C827 ) C747_=_C828( C747 C828 ) C747_=_C829( C747 C829 ) C747_=_C830( C747 C830 ) C747_=_C831( C747 C831 ) \nC747_=_C832( C747 C832 ) C747_=_C833( C747 C833 ) C747_=_C834( C747 C834 ) C747_=_C835( C747 C835 ) C747_=_C836( C747 C836 ) C748_=_C749( C748 C749 ) \nC748_=_C750( C748 C750 ) C748_=_C752( C748 C752 ) C748_=_C753( C748 C753 ) C748_=_C754( C748 C754 ) C748_=_C755( C748 C755 ) C748_=_C756( C748 C756 ) \nC748_=_C757( C748 C757 ) C748_=_C758( C748 C758 ) C748_=_C759( C748 C759 ) C748_=_C760( C748 C760 ) C748_=_C762( C748 C762 ) C748_=_C763( C748 C763 ) \nC748_=_C764( C748 C764 ) C748_=_C765( C748 C765 ) C748_=_C766( C748 C766 ) C748_=_C767( C748 C767 ) C748_=_C768( C748 C768 ) C748_=_C769( C748 C769 ) \nC748_=_C770( C748 C770 ) C748_=_C771( C748 C771 ) C748_=_C772( C748 C772 ) C748_=_C773( C748 C773 ) C748_=_C774( C748 C774 ) C748_=_C775( C748 C775 ) \nC748_=_C776( C748 C776 ) C748_=_C777( C748 C777 ) C748_=_C778( C748 C778 ) C748_=_C779( C748 C779 ) C748_=_C780( C748 C780 ) C748_=_C781( C748 C781 ) \nC748_=_C782( C748 C782 ) C748_=_C783( C748 C783 ) C748_=_C784( C748 C784 ) C748_=_C785( C748 C785 ) C748_=_C786( C748 C786 ) C748_=_C787( C748 C787 ) \nC748_=_C788( C748 C788 ) C748_=_C789( C748 C789 ) C748_=_C790( C748 C790 ) C748_=_C837( C748 C837 ) C748_=_C838( C748 C838 ) C748_=_C842( C748 C842 ) \nC749_=_C750( C749 C750 ) C749_=_C752( C749 C752 ) C749_=_C753( C749 C753 ) C749_=_C754( C749 C754 ) C749_=_C755( C749 C755 ) C749_=_C756( C749 C756 ) \nC749_=_C757( C749 C757 ) C749_=_C758( C749 C758 ) C749_=_C759( C749 C759 ) C749_=_C760( C749 C760 ) C749_=_C762( C749 C762 ) C749_=_C763( C749 C763 ) \nC749_=_C764( C749 C764 ) C749_=_C765( C749 C765 ) C749_=_C766( C749 C766 ) C749_=_C767( C749 C767 ) C749_=_C768( C749 C768 ) C749_=_C769( C749 C769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49_=_C786( C749 C786 ) C749_=_C787( C749 C787 ) \nC749_=_C788( C749 C788 ) C749_=_C789( C749 C789 ) C749_=_C790( C749 C790 ) C749_=_C862( C749 C862 ) C749_=_C863( C749 C863 ) C749_=_C867( C749 C867 ) \nC750_=_C752( C750 C752 ) C750_=_C753( C750 C753 ) C750_=_C754( C750 C754 ) C750_=_C755( C750 C755 ) C750_=_C756( C750 C756 ) C750_=_C757( C750 C757 ) \nC750_=_C758( C750 C758 ) C750_=_C759( C750 C759 ) C750_=_C760( C750 C760 ) C750_=_C762( C750 C762 ) C750_=_C763( C750 C763 ) C750_=_C764( C750 C764 ) \nC750_=_C765( C750 C765 ) C750_=_C766( C750 C766 ) C750_=_C767( C750 C767 ) C750_=_C768( C750 C768 ) C750_=_C769( C750 C769 ) C750_=_C770( C750 C770 ) \nC750_=_C771( C750 C771 ) C750_=_C772( C750 C772 ) C750_=_C773( C750 C773 ) C750_=_C774( C750 C774 ) C750_=_C775( C750 C775 ) C750_=_C776( C750 C776 ) \nC750_=_C777( C750 C777 ) C750_=_C778( C750 C778 ) C750_=_C779( C750 C779 ) C750_=_C780( C750 C780 ) C750_=_C781( C750 C781 ) C750_=_C782( C750 C782 ) \nC750_=_C783( C750 C783 ) C750_=_C784( C750 C784 ) C750_=_C785( C750 C785 ) C750_=_C786( C750 C786 ) C750_=_C787( C750 C787 ) C750_=_C788( C750 C788 ) \nC750_=_C789( C750 C789 ) C750_=_C790( C750 C790 ) C750_=_C791( C750 C791 ) C750_=_C887( C750 C887 ) C750_=_C888( C750 C888 ) C750_=_C889( C750 C889 ) \nC750_=_C892( C750 C892 ) C752_=_C753( C752 C753 ) C752_=_C754( C752 C754 ) C752_=_C755( C752 C755 ) C752_=_C756( C752 C756 ) C752_=_C757( C752 C757 ) \nC752_=_C758( C752 C758 ) C752_=_C759( C752 C759 ) C752_=_C760( C752 C760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8( C752 C778 ) C752_=_C779( C752 C779 ) C752_=_C780( C752 C780 ) C752_=_C781( C752 C781 ) C752_=_C782( C752 C782 ) \nC752_=_C783( C752 C783 ) C752_=_C784( C752 C784 ) C752_=_C785( C752 C785 ) C752_=_C786( C752 C786 ) C752_=_C787( C752 C787 ) C752_=_C788( C752 C788 ) \nC752_=_C789( C752 C789 ) C752_=_C790( C752 C790 ) C752_=_C838( C752 C838 ) C752_=_C863( C752 C863 ) C752_=_C888( C752 C888 ) C752_=_C923( C752 C923 ) \nC752_=_C966( C752 C966 ) C752_=_C967( C752 C967 ) C752_=_C968( C752 C968 ) C752_=_C969( C752 C969 ) C752_=_C971( C752 C971 ) C752_=_C972( C752 C972 ) \nC752_=_C973( C752 C973 ) C752_=_C974( C752 C974 ) C752_=_C975( C752 C975 ) C752_=_C976( C752 C976 ) C752_=_C977( C752 C977 ) C752_=_C978( C752 C978 ) \nC752_=_C979( C752 C979 ) C752_=_C980( C752 C980 ) C752_=_C981( C752 C981 ) C752_=_C982( C752 C982 ) C752_=_C983( C752 C983 ) C752_=_C984( C752 C984 ) \nC752_=_C985( C752 C985 ) C752_=_C986( C752 C986 ) C752_=_C987( C752 C987 ) C752_=_C988( C752 C988 ) C752_=_C989( C752 C989 ) C752_=_C990( C752 C990 ) \nC752_=_C991( C752 C991 ) C752_=_C992( C752 C992 ) C752_=_C993( C752 C993 ) C752_=_C994( C752 C994 ) C752_=_C995( C752 C995 ) C752_=_C996( C752 C996 ) \nC752_=_C997( C752 C997 ) C752_=_C998( C752 C998 ) C752_=_C999( C752 C999 ) C752_=_C1000( C752 C1000 ) C752_=_C1001( C752 C1001 ) C752_=_C1002( C752 C1002 ) \nC752_=_C1003( C752 C1003 ) C752_=_C1004( C752 C1004 ) C753_=_C754( C753 C754 ) C753_=_C755( C753 C755 ) C753_=_C756( C753 C756 ) C753_=_C757( C753 C757 ) \nC753_=_C758( C753 C758 ) C753_=_C759( C753 C759 ) C753_=_C760( C753 C760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780( C753 C780 ) C753_=_C781( C753 C781 ) C753_=_C782( C753 C782 ) \nC753_=_C783( C753 C783 ) C753_=_C784( C753 C784 ) C753_=_C785( C753 C785 ) C753_=_C786( C753 C786 ) C753_=_C787( C753 C787 ) C753_=_C788( C753 C788 ) \nC753_=_C789( C753 C789 ) C753_=_C790( C753 C790 ) C753_=_C889( C753 C889 ) C753_=_C1005( C753 C1005 ) C753_=_C1006( C753 C1006 ) C753_=_C1007( C753 C1007 ) \nC753_=_C1009( C753 C1009 ) C753_=_C1010( C753 C1010 ) C753_=_C1011( C753 C1011 ) C753_=_C1012( C753 C1012 ) C753_=_C1013( C753 C1013 ) C753_=_C1014( C753 C1014 ) \nC753_=_C1015( C753 C1015 ) C753_=_C1016( C753 C1016 ) C753_=_C1017( C753 C1017 ) C753_=_C1018( C753 C1018 ) C753_=_C1019( C753 C1019 ) C753_=_C1020( C753 C1020 ) \nC753_=_C1021( C753 C1021 ) C753_=_C1022( C753 C1022 ) C753_=_C1023( C753 C1023 ) C753_=_C1024( C753 C1024 ) C753_=_C1025( C753 C1025 ) C753_=_C1026( C753 C1026 ) \nC753_=_C1027( C753 C1027 ) C753_=_C1028( C753 C1028 ) C753_=_C1029( C753 C1029 ) C753_=_C1030( C753 C1030 ) C753_=_C1031( C753 C1031 ) C753_=_C1032( C753 C1032 ) \nC753_=_C1033( C753 C1033 ) C753_=_C1034( C753 C1034 ) C753_=_C1035( C753 C1035 ) C753_=_C1036( C753 C1036 ) C753_=_C1037( C753 C1037 ) C753_=_C1038( C753 C1038 ) \nC753_=_C1039( C753 C1039 ) C753_=_C1040( C753 C1040 ) C753_=_C1041( C753 C1041 ) C753_=_C1042( C753 C1042 ) C753_=_C1043( C753 C1043 ) C753_=_C1044( C753 C1044 ) \nC753_=_C1045( C753 C1045 ) C753_=_C1046( C753 C1046 ) C753_=_C1047( C753 C1047 ) C753_=_C1048( C753 C1048 ) C754_=_C755( C754 C755 ) C754_=_C756( C754 C756 ) \nC754_=_C757( C754 C757 ) C754_=_C758( C754 C758 ) C754_=_C759( C754 C759 ) C754_=_C760( C754 C760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4_=_C924( C754 C924 ) C754_=_C1053( C754 C1053 ) C754_=_C1054( C754 C1054 ) \nC755_=_C756( C755 C756 ) C755_=_C757( C755 C757 ) C755_=_C758( C755 C758 ) C755_=_C759( C755 C759 ) C755_=_C760( C755 C760 ) C755_=_C762( C755 C762 ) \nC755_=_C763( C755 C763 ) C755_=_C764( C755 C764 ) C755_=_C765( C755 C765 ) C755_=_C766( C755 C766 ) C755_=_C767( C755 C767 ) C755_=_C768( C755 C768 ) \nC755_=_C769( C755 C769 ) C755_=_C770( C755 C770 ) C755_=_C771( C755 C771 ) C755_=_C772( C755 C772 ) C755_=_C773( C755 C773 ) C755_=_C774( C755 C774 ) \nC755_=_C775( C755 C775 ) C755_=_C776( C755 C776 ) C755_=_C777( C755 C777 ) C755_=_C778( C755 C778 ) C755_=_C779( C755 C779 ) C755_=_C780( C755 C780 ) \nC755_=_C781( C755 C781 ) C755_=_C782( C755 C782 ) C755_=_C783(</w:t>
      </w:r>
    </w:p>
    <w:p>
      <w:pPr>
        <w:pStyle w:val="PreformattedText"/>
        <w:bidi w:val="0"/>
        <w:spacing w:before="0" w:after="0"/>
        <w:jc w:val="left"/>
        <w:rPr/>
      </w:pPr>
      <w:r>
        <w:rPr/>
        <w:t xml:space="preserve"> </w:t>
      </w:r>
      <w:r>
        <w:rPr/>
        <w:t>C755 C783 ) C755_=_C784( C755 C784 ) C755_=_C785( C755 C785 ) C755_=_C786( C755 C786 ) \nC755_=_C787( C755 C787 ) C755_=_C788( C755 C788 ) C755_=_C789( C755 C789 ) C755_=_C790( C755 C790 ) C755_=_C925( C755 C925 ) C755_=_C966( C755 C966 ) \nC755_=_C1079( C755 C1079 ) C755_=_C1080( C755 C1080 ) C756_=_C757( C756 C757 ) C756_=_C758( C756 C758 ) C756_=_C759( C756 C759 ) C756_=_C760( C756 C760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56_=_C784( C756 C784 ) C756_=_C785( C756 C785 ) \nC756_=_C786( C756 C786 ) C756_=_C787( C756 C787 ) C756_=_C788( C756 C788 ) C756_=_C789( C756 C789 ) C756_=_C790( C756 C790 ) C756_=_C794( C756 C794 ) \nC756_=_C926( C756 C926 ) C756_=_C967( C756 C967 ) C756_=_C1005( C756 C1005 ) C756_=_C1123( C756 C1123 ) C757_=_C758( C757 C758 ) C757_=_C759( C757 C759 ) \nC757_=_C760( C757 C760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6( C757 C776 ) C757_=_C777( C757 C777 ) C757_=_C778( C757 C778 ) \nC757_=_C779( C757 C779 ) C757_=_C780( C757 C780 ) C757_=_C781( C757 C781 ) C757_=_C782( C757 C782 ) C757_=_C783( C757 C783 ) C757_=_C784( C757 C784 ) \nC757_=_C785( C757 C785 ) C757_=_C786( C757 C786 ) C757_=_C787( C757 C787 ) C757_=_C788( C757 C788 ) C757_=_C789( C757 C789 ) C757_=_C790( C757 C790 ) \nC757_=_C795( C757 C795 ) C757_=_C927( C757 C927 ) C757_=_C968( C757 C968 ) C757_=_C1006( C757 C1006 ) C757_=_C1144( C757 C1144 ) C758_=_C759( C758 C759 ) \nC758_=_C760( C758 C760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780( C758 C780 ) C758_=_C781( C758 C781 ) C758_=_C782( C758 C782 ) C758_=_C783( C758 C783 ) C758_=_C784( C758 C784 ) \nC758_=_C785( C758 C785 ) C758_=_C786( C758 C786 ) C758_=_C787( C758 C787 ) C758_=_C788( C758 C788 ) C758_=_C789( C758 C789 ) C758_=_C790( C758 C790 ) \nC758_=_C796( C758 C796 ) C758_=_C928( C758 C928 ) C758_=_C969( C758 C969 ) C758_=_C1007( C758 C1007 ) C758_=_C1165( C758 C1165 ) C759_=_C760( C759 C760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787( C759 C787 ) C759_=_C788( C759 C788 ) C759_=_C789( C759 C789 ) C759_=_C790( C759 C790 ) C759_=_C929( C759 C929 ) \nC759_=_C1053( C759 C1053 ) C759_=_C1079( C759 C1079 ) C759_=_C1197( C759 C1197 ) C759_=_C1198( C759 C1198 ) C759_=_C1199( C759 C1199 ) C759_=_C1200( C759 C1200 ) \nC759_=_C1201( C759 C1201 ) C759_=_C1202( C759 C1202 ) C759_=_C1203( C759 C1203 ) C759_=_C1204( C759 C1204 ) C759_=_C1205( C759 C1205 ) C759_=_C1206( C759 C1206 ) \nC759_=_C1207( C759 C1207 ) C759_=_C1208( C759 C1208 ) C759_=_C1209( C759 C1209 ) C759_=_C1210( C759 C1210 ) C759_=_C1211( C759 C1211 ) C759_=_C1212( C759 C1212 ) \nC759_=_C1213( C759 C1213 ) C759_=_C1214( C759 C1214 ) C759_=_C1215( C759 C1215 ) C759_=_C1216( C759 C1216 ) C759_=_C1217( C759 C1217 ) C759_=_C1218( C759 C1218 ) \nC759_=_C1219( C759 C1219 ) C759_=_C1220( C759 C1220 ) C759_=_C1221( C759 C1221 ) C759_=_C1223( C759 C1223 ) C759_=_C1224( C759 C1224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0_=_C790( C760 C790 ) C760_=_C798( C760 C798 ) C760_=_C971( C760 C971 ) \nC760_=_C1009( C760 C1009 ) C760_=_C1197( C760 C1197 ) C760_=_C1225( C760 C1225 ) C760_=_C1246( C760 C1246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800( C762 C800 ) C762_=_C973( C762 C973 ) C762_=_C1011( C762 C1011 ) C762_=_C1199( C762 C1199 ) \nC762_=_C1254( C762 C1254 ) C762_=_C1322( C762 C1322 ) C763_=_C764( C763 C764 ) C763_=_C765( C763 C765 ) C763_=_C766( C763 C766 ) C763_=_C767( C763 C767 ) \nC763_=_C768( C763 C768 ) C763_=_C769( C763 C769 ) C763_=_C770( C763 C770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790( C763 C790 ) C763_=_C801( C763 C801 ) \nC763_=_C974( C763 C974 ) C763_=_C1012( C763 C1012 ) C763_=_C1200( C763 C1200 ) C763_=_C1255( C763 C1255 ) C763_=_C1365( C763 C1365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780( C764 C780 ) C764_=_C781( C764 C781 ) C764_=_C782( C764 C782 ) C764_=_C783( C764 C783 ) \nC764_=_C784( C764 C784 ) C764_=_C785( C764 C785 ) C764_=_C786( C764 C786 ) C764_=_C787( C764 C787 ) C764_=_C788( C764 C788 ) C764_=_C789( C764 C789 ) \nC764_=_C790( C764 C790 ) C764_=_C802( C764 C802 ) C764_=_C931( C764 C931 ) C764_=_C975( C764 C975 ) C764_=_C1013( C764 C1013 ) C764_=_C1201( C764 C1201 ) \nC764_=_C1395( C764 C1395 ) C765_=_C766( C765 C766 ) C765_=_C767( C765 C767 ) C765_=_C768( C765 C768 ) C765_=_C769( C765 C769 ) C765_=_C770( C765 C770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932( C765 C932 ) C765_=_C1014( C765 C1014 ) C765_=_C1256( C765 C1256 ) C766_=_C767( C766 C767 ) \nC766_=_C768( C766 C768 ) C766_=_C769( C766 C769 ) C766_=_C770( C766 C770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803( C766 C803 ) \nC766_=_C933( C766 C933 ) C766_=_C1015( C766 C1015 ) C766_=_C1257( C766 C1257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w:t>
      </w:r>
    </w:p>
    <w:p>
      <w:pPr>
        <w:pStyle w:val="PreformattedText"/>
        <w:bidi w:val="0"/>
        <w:spacing w:before="0" w:after="0"/>
        <w:jc w:val="left"/>
        <w:rPr/>
      </w:pPr>
      <w:r>
        <w:rPr/>
        <w:t xml:space="preserve"> </w:t>
      </w:r>
      <w:r>
        <w:rPr/>
        <w:t>) C767_=_C782( C767 C782 ) \nC767_=_C783( C767 C783 ) C767_=_C784( C767 C784 ) C767_=_C785( C767 C785 ) C767_=_C786( C767 C786 ) C767_=_C787( C767 C787 ) C767_=_C788( C767 C788 ) \nC767_=_C789( C767 C789 ) C767_=_C790( C767 C790 ) C767_=_C804( C767 C804 ) C767_=_C934( C767 C934 ) C767_=_C976( C767 C976 ) C767_=_C1016( C767 C1016 ) \nC767_=_C1202( C767 C1202 ) C767_=_C1258( C767 C1258 ) C768_=_C769( C768 C769 ) C768_=_C770( C768 C770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805( C768 C805 ) C768_=_C935( C768 C935 ) C768_=_C977( C768 C977 ) C768_=_C1017( C768 C1017 ) C768_=_C1203( C768 C1203 ) C768_=_C1259( C768 C1259 ) \nC769_=_C770( C769 C770 ) C769_=_C771( C769 C771 ) C769_=_C772( C769 C772 ) C769_=_C773( C769 C773 ) C769_=_C774( C769 C774 ) C769_=_C775( C769 C775 ) \nC769_=_C776( C769 C776 ) C769_=_C777( C769 C777 ) C769_=_C778( C769 C778 ) C769_=_C779( C769 C779 ) C769_=_C780( C769 C780 ) C769_=_C781( C769 C781 ) \nC769_=_C782( C769 C782 ) C769_=_C783( C769 C783 ) C769_=_C784( C769 C784 ) C769_=_C785( C769 C785 ) C769_=_C786( C769 C786 ) C769_=_C787( C769 C787 ) \nC769_=_C788( C769 C788 ) C769_=_C789( C769 C789 ) C769_=_C790( C769 C790 ) C769_=_C806( C769 C806 ) C769_=_C936( C769 C936 ) C769_=_C1260( C769 C1260 ) \nC770_=_C771( C770 C771 ) C770_=_C772( C770 C772 ) C770_=_C773( C770 C773 ) C770_=_C774( C770 C774 ) C770_=_C775( C770 C775 ) C770_=_C776( C770 C776 ) \nC770_=_C777( C770 C777 ) C770_=_C778( C770 C778 ) C770_=_C779( C770 C779 ) C770_=_C780( C770 C780 ) C770_=_C781( C770 C781 ) C770_=_C782( C770 C782 ) \nC770_=_C783( C770 C783 ) C770_=_C784( C770 C784 ) C770_=_C785( C770 C785 ) C770_=_C786( C770 C786 ) C770_=_C787( C770 C787 ) C770_=_C788( C770 C788 ) \nC770_=_C789( C770 C789 ) C770_=_C790( C770 C790 ) C770_=_C807( C770 C807 ) C770_=_C937( C770 C937 ) C770_=_C1018( C770 C1018 ) C770_=_C1261( C770 C1261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810( C771 C810 ) C771_=_C938( C771 C938 ) C771_=_C978( C771 C978 ) C771_=_C1262( C771 C1262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939( C772 C939 ) \nC772_=_C979( C772 C979 ) C772_=_C1020( C772 C1020 ) C772_=_C1263( C772 C1263 ) C773_=_C774( C773 C774 ) C773_=_C775( 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940( C773 C940 ) C773_=_C1204( C773 C1204 ) C773_=_C1264( C773 C1264 ) C773_=_C1708( C773 C1708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811( C774 C811 ) C774_=_C941( C774 C941 ) \nC774_=_C980( C774 C980 ) C774_=_C1021( C774 C1021 ) C774_=_C1205( C774 C1205 ) C774_=_C1265( C774 C1265 ) C774_=_C1733( C774 C1733 ) C775_=_C776( C775 C776 ) \nC775_=_C777( C775 C777 ) C775_=_C778( C775 C778 ) C775_=_C779( C775 C779 ) C775_=_C780( C775 C780 ) C775_=_C781( C775 C781 ) C775_=_C782( C775 C782 ) \nC775_=_C783( C775 C783 ) C775_=_C784( C775 C784 ) C775_=_C785( C775 C785 ) C775_=_C786( C775 C786 ) C775_=_C787( C775 C787 ) C775_=_C788( C775 C788 ) \nC775_=_C789( C775 C789 ) C775_=_C790( C775 C790 ) C775_=_C942( C775 C942 ) C775_=_C981( C775 C981 ) C775_=_C1266( C775 C1266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812( C776 C812 ) C776_=_C943( C776 C943 ) C776_=_C982( C776 C982 ) C776_=_C1022( C776 C1022 ) C776_=_C1206( C776 C1206 ) \nC776_=_C1267( C776 C1267 ) C776_=_C1777( C776 C1777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814( C777 C814 ) C777_=_C945( C777 C945 ) C777_=_C1024( C777 C1024 ) \nC777_=_C1268( C777 C1268 ) C777_=_C1819( C777 C1819 ) C778_=_C779( C778 C779 ) C778_=_C780( C778 C780 ) C778_=_C781( C778 C781 ) C778_=_C782( C778 C782 ) \nC778_=_C783( C778 C783 ) C778_=_C784( C778 C784 ) C778_=_C785( C778 C785 ) C778_=_C786( C778 C786 ) C778_=_C787( C778 C787 ) C778_=_C788( C778 C788 ) \nC778_=_C789( C778 C789 ) C778_=_C790( C778 C790 ) C778_=_C815( C778 C815 ) C778_=_C946( C778 C946 ) C778_=_C984( C778 C984 ) C778_=_C1025( C778 C1025 ) \nC778_=_C1269( C778 C1269 ) C779_=_C780( C779 C780 ) C779_=_C781( C779 C781 ) C779_=_C782( C779 C782 ) C779_=_C783( C779 C783 ) C779_=_C784( C779 C784 ) \nC779_=_C785( C779 C785 ) C779_=_C786( C779 C786 ) C779_=_C787( C779 C787 ) C779_=_C788( C779 C788 ) C779_=_C789( C779 C789 ) C779_=_C790( C779 C790 ) \nC779_=_C816( C779 C816 ) C779_=_C947( C779 C947 ) C779_=_C985( C779 C985 ) C779_=_C1026( C779 C1026 ) C779_=_C1270( C779 C1270 ) C780_=_C781( C780 C781 ) \nC780_=_C782( C780 C782 ) C780_=_C783( C780 C783 ) C780_=_C784( C780 C784 ) C780_=_C785( C780 C785 ) C780_=_C786( C780 C786 ) C780_=_C787( C780 C787 ) \nC780_=_C788( C780 C788 ) C780_=_C789( C780 C789 ) C780_=_C790( C780 C790 ) C780_=_C817( C780 C817 ) C780_=_C986( C780 C986 ) C780_=_C1027( C780 C1027 ) \nC780_=_C1208( C780 C1208 ) C780_=_C1271( C780 C1271 ) C780_=_C1869( C780 C1869 ) C781_=_C782( C781 C782 ) C781_=_C783( C781 C783 ) C781_=_C784( C781 C784 ) \nC781_=_C785( C781 C785 ) C781_=_C786( C781 C786 ) C781_=_C787( C781 C787 ) C781_=_C788( C781 C788 ) C781_=_C789( C781 C789 ) C781_=_C790( C781 C790 ) \nC781_=_C818( C781 C818 ) C781_=_C987( C781 C987 ) C781_=_C1028( C781 C1028 ) C781_=_C1209( C781 C1209 ) C781_=_C1272( C781 C1272 ) C781_=_C1887( C781 C1887 ) \nC782_=_C783( C782 C783 ) C782_=_C784( C782 C784 ) C782_=_C785( C782 C785 ) C782_=_C786( C782 C786 ) C782_=_C787( C782 C787 ) C782_=_C788( C782 C788 ) \nC782_=_C789( C782 C789 ) C782_=_C790( C782 C790 ) C782_=_C819( C782 C819 ) C782_=_C948( C782 C948 ) C782_=_C988( C782 C988 ) C782_=_C1029( C782 C1029 ) \nC782_=_C1210( C782 C1210 ) C782_=_C1273( C782 C1273 ) C783_=_C784( C783 C784 ) C783_=_C785( C783 C785 ) C783_=_C786( C783 C786 ) C783_=_C787( C783 C787 ) \nC783_=_C788( C783 C788 ) C783_=_C789( C783 C789 ) C783_=_C790( C783 C790 ) C783_=_C820( C783 C820 ) C783_=_C949( C783 C949 ) C783_=_C989( C783 C989 ) \nC783_=_C1030( C783 C1030 ) C783_=_C1211( C783 C1211 ) C783_=_C1274( C783 C1274 ) C784_=_C785( C784 C785 ) C784_=_C786( C784 C786 ) C784_=_C787( C784 C787 ) \nC784_=_C788( C784 C788 ) C784_=_C789( C784 C789 ) C784_=_C790( C784 C790 ) C784_=_C821( C784 C821 ) C784_=_C950( C784 C950 ) C784_=_C1031( C784 C1031 ) \nC784_=_C1212( C784 C1212 ) C784_=_C1275( C784 C1275 ) C784_=_C1943( C784 C1943 ) C785_=_C786( C785 C786 ) C785_=_C787( C785 C787 ) C785_=_C788( C785 C788 ) \nC785_=_C789( C785 C789 ) C785_=_C790( C785 C790 ) C785_=_C823( C785 C823 ) C785_=_C992( C785 C992 ) C785_=_C1033( C785 C1033 ) C785_=_C1213( C785 C1213 ) \nC785_=_C1276( C785 C1276 ) C786_=_C787( C786 C787 ) C786_=_C788( C786 C788 ) C786_=_C789( C786 C789 ) C786_=_C790( C786 C790 ) C786_=_C825( C786 C825 ) \nC786_=_C994( C786 C994 ) C786_=_C1035( C786 C1035 ) C786_=_C1215( C786 C1215 ) C786_=_C1277( C786 C1277 ) C787_=_C788( C787 C788 ) C787_=_C789( C787 C789 ) \nC787_=_C790( C787 C790 ) C788_=_C789( C788 C789 ) C788_=_C790( C788 C790 ) C789_=_C790( C789 C790 ) C789_=_C830( C789 C830 ) C789_=_C1042( C789 C1042 ) \nC789_=_C1283( C789 C1283 ) C790_=_C964( C790 C964 ) C790_=_C1285( C790 C1285 ) C791_=_C794( C791 C794 ) C791_=_C795( C791 C795 ) C791_=_C796( C791 C796 ) \nC791_=_C798( C791 C798 ) C791_=_C799( C791 C799 ) C791_=_C800( C791 C800 ) C791_=_C801( C791 C801 ) C791_=_C802( C791 C802 ) C791_=_C803( C791 C803 ) \nC791_=_C804( C791 C804 ) C791_=_C805( C791 C805 ) C791_=_C806( C791 C806 ) C791_=_C807( C791 C807 ) C791_=_C808( C791 C808 ) C791_=_C809( C791 C809 ) \nC791_=_C810( C791 C810 ) C791_=_C811(</w:t>
      </w:r>
    </w:p>
    <w:p>
      <w:pPr>
        <w:pStyle w:val="PreformattedText"/>
        <w:bidi w:val="0"/>
        <w:spacing w:before="0" w:after="0"/>
        <w:jc w:val="left"/>
        <w:rPr/>
      </w:pPr>
      <w:r>
        <w:rPr/>
        <w:t xml:space="preserve"> </w:t>
      </w:r>
      <w:r>
        <w:rPr/>
        <w:t>C791 C811 ) C791_=_C812( C791 C812 ) C791_=_C813( C791 C813 ) C791_=_C814( C791 C814 ) C791_=_C815( C791 C815 ) \nC791_=_C816( C791 C816 ) C791_=_C817( C791 C817 ) C791_=_C818( C791 C818 ) C791_=_C819( C791 C819 ) C791_=_C820( C791 C820 ) C791_=_C821( C791 C821 ) \nC791_=_C822( C791 C822 ) C791_=_C823( C791 C823 ) C791_=_C824( C791 C824 ) C791_=_C825( C791 C825 ) C791_=_C826( C791 C826 ) C791_=_C827( C791 C827 ) \nC791_=_C828( C791 C828 ) C791_=_C829( C791 C829 ) C791_=_C830( C791 C830 ) C791_=_C831( C791 C831 ) C791_=_C832( C791 C832 ) C791_=_C833( C791 C833 ) \nC791_=_C834( C791 C834 ) C791_=_C835( C791 C835 ) C791_=_C836( C791 C836 ) C791_=_C887( C791 C887 ) C791_=_C888( C791 C888 ) C791_=_C889( C791 C889 ) \nC791_=_C892( C791 C892 ) C794_=_C795( C794 C795 ) C794_=_C796( C794 C796 ) C794_=_C798( C794 C798 ) C794_=_C799( C794 C799 ) C794_=_C800( C794 C800 ) \nC794_=_C801( C794 C801 ) C794_=_C802( C794 C802 ) C794_=_C803( C794 C803 ) C794_=_C804( C794 C804 ) C794_=_C805( C794 C805 ) C794_=_C806( C794 C806 ) \nC794_=_C807( C794 C807 ) C794_=_C808( C794 C808 ) C794_=_C809( C794 C809 ) C794_=_C810( C794 C810 ) C794_=_C811( C794 C811 ) C794_=_C812( C794 C812 ) \nC794_=_C813( C794 C813 ) C794_=_C814( C794 C814 ) C794_=_C815( C794 C815 ) C794_=_C816( C794 C816 ) C794_=_C817( C794 C817 ) C794_=_C818( C794 C818 ) \nC794_=_C819( C794 C819 ) C794_=_C820( C794 C820 ) C794_=_C821( C794 C821 ) C794_=_C822( C794 C822 ) C794_=_C823( C794 C823 ) C794_=_C824( C794 C824 ) \nC794_=_C825( C794 C825 ) C794_=_C826( C794 C826 ) C794_=_C827( C794 C827 ) C794_=_C828( C794 C828 ) C794_=_C829( C794 C829 ) C794_=_C830( C794 C830 ) \nC794_=_C831( C794 C831 ) C794_=_C832( C794 C832 ) C794_=_C833( C794 C833 ) C794_=_C834( C794 C834 ) C794_=_C835( C794 C835 ) C794_=_C836( C794 C836 ) \nC794_=_C926( C794 C926 ) C794_=_C967( C794 C967 ) C794_=_C1005( C794 C1005 ) C794_=_C1123( C794 C1123 ) C795_=_C796( C795 C796 ) C795_=_C798( C795 C798 ) \nC795_=_C799( C795 C799 ) C795_=_C800( C795 C800 ) C795_=_C801( C795 C801 ) C795_=_C802( C795 C802 ) C795_=_C803( C795 C803 ) C795_=_C804( C795 C804 ) \nC795_=_C805( C795 C805 ) C795_=_C806( C795 C806 ) C795_=_C807( C795 C807 ) C795_=_C808( C795 C808 ) C795_=_C809( C795 C809 ) C795_=_C810( C795 C810 ) \nC795_=_C811( C795 C811 ) C795_=_C812( C795 C812 ) C795_=_C813( C795 C813 ) C795_=_C814( C795 C814 ) C795_=_C815( C795 C815 ) C795_=_C816( C795 C816 ) \nC795_=_C817( C795 C817 ) C795_=_C818( C795 C818 ) C795_=_C819( C795 C819 ) C795_=_C820( C795 C820 ) C795_=_C821( C795 C821 ) C795_=_C822( C795 C822 ) \nC795_=_C823( C795 C823 ) C795_=_C824( C795 C824 ) C795_=_C825( C795 C825 ) C795_=_C826( C795 C826 ) C795_=_C827( C795 C827 ) C795_=_C828( C795 C828 ) \nC795_=_C829( C795 C829 ) C795_=_C830( C795 C830 ) C795_=_C831( C795 C831 ) C795_=_C832( C795 C832 ) C795_=_C833( C795 C833 ) C795_=_C834( C795 C834 ) \nC795_=_C835( C795 C835 ) C795_=_C836( C795 C836 ) C795_=_C927( C795 C927 ) C795_=_C968( C795 C968 ) C795_=_C1006( C795 C1006 ) C795_=_C1144( C795 C1144 ) \nC796_=_C798( C796 C798 ) C796_=_C799( C796 C799 ) C796_=_C800( C796 C800 ) C796_=_C801( C796 C801 ) C796_=_C802( C796 C802 ) C796_=_C803( C796 C803 ) \nC796_=_C804( C796 C804 ) C796_=_C805( C796 C805 ) C796_=_C806( C796 C806 ) C796_=_C807( C796 C807 ) C796_=_C808( C796 C808 ) C796_=_C809( C796 C809 ) \nC796_=_C810( C796 C810 ) C796_=_C811( C796 C811 ) C796_=_C812( C796 C812 ) C796_=_C813( C796 C813 ) C796_=_C814( C796 C814 ) C796_=_C815( C796 C815 ) \nC796_=_C816( C796 C816 ) C796_=_C817( C796 C817 ) C796_=_C818( C796 C818 ) C796_=_C819( C796 C819 ) C796_=_C820( C796 C820 ) C796_=_C821( C796 C821 ) \nC796_=_C822( C796 C822 ) C796_=_C823( C796 C823 ) C796_=_C824( C796 C824 ) C796_=_C825( C796 C825 ) C796_=_C826( C796 C826 ) C796_=_C827( C796 C827 ) \nC796_=_C828( C796 C828 ) C796_=_C829( C796 C829 ) C796_=_C830( C796 C830 ) C796_=_C831( C796 C831 ) C796_=_C832( C796 C832 ) C796_=_C833( C796 C833 ) \nC796_=_C834( C796 C834 ) C796_=_C835( C796 C835 ) C796_=_C836( C796 C836 ) C796_=_C928( C796 C928 ) C796_=_C969( C796 C969 ) C796_=_C1007( C796 C1007 ) \nC796_=_C1165( C796 C1165 ) C798_=_C799( C798 C799 ) C798_=_C800( C798 C800 ) C798_=_C801( C798 C801 ) C798_=_C802( C798 C802 ) C798_=_C803( C798 C803 ) \nC798_=_C804( C798 C804 ) C798_=_C805( C798 C805 ) C798_=_C806( C798 C806 ) C798_=_C807( C798 C807 ) C798_=_C808( C798 C808 ) C798_=_C809( C798 C809 ) \nC798_=_C810( C798 C810 ) C798_=_C811( C798 C811 ) C798_=_C812( C798 C812 ) C798_=_C813( C798 C813 ) C798_=_C814( C798 C814 ) C798_=_C815( C798 C815 ) \nC798_=_C816( C798 C816 ) C798_=_C817( C798 C817 ) C798_=_C818( C798 C818 ) C798_=_C819( C798 C819 ) C798_=_C820( C798 C820 ) C798_=_C821( C798 C821 ) \nC798_=_C822( C798 C822 ) C798_=_C823( C798 C823 ) C798_=_C824( C798 C824 ) C798_=_C825( C798 C825 ) C798_=_C826( C798 C826 ) C798_=_C827( C798 C827 ) \nC798_=_C828( C798 C828 ) C798_=_C829( C798 C829 ) C798_=_C830( C798 C830 ) C798_=_C831( C798 C831 ) C798_=_C832( C798 C832 ) C798_=_C833( C798 C833 ) \nC798_=_C834( C798 C834 ) C798_=_C835( C798 C835 ) C798_=_C836( C798 C836 ) C798_=_C971( C798 C971 ) C798_=_C1009( C798 C1009 ) C798_=_C1197( C798 C1197 ) \nC798_=_C1225( C798 C1225 ) C798_=_C1246( C798 C1246 ) C799_=_C800( C799 C800 ) C799_=_C801( C799 C801 ) C799_=_C802( C799 C802 ) C799_=_C803( C799 C803 ) \nC799_=_C804( C799 C804 ) C799_=_C805( C799 C805 ) C799_=_C806( C799 C806 ) C799_=_C807( C799 C807 ) C799_=_C808( C799 C808 ) C799_=_C809( C799 C809 ) \nC799_=_C810( C799 C810 ) C799_=_C811( C799 C811 ) C799_=_C812( C799 C812 ) C799_=_C813( C799 C813 ) C799_=_C814( C799 C814 ) C799_=_C815( C799 C815 ) \nC799_=_C816( C799 C816 ) C799_=_C817( C799 C817 ) C799_=_C818( C799 C818 ) C799_=_C819( C799 C819 ) C799_=_C820( C799 C820 ) C799_=_C821( C799 C821 ) \nC799_=_C822( C799 C822 ) C799_=_C823( C799 C823 ) C799_=_C824( C799 C824 ) C799_=_C825( C799 C825 ) C799_=_C826( C799 C826 ) C799_=_C827( C799 C827 ) \nC799_=_C828( C799 C828 ) C799_=_C829( C799 C829 ) C799_=_C830( C799 C830 ) C799_=_C831( C799 C831 ) C799_=_C832( C799 C832 ) C799_=_C833( C799 C833 ) \nC799_=_C834( C799 C834 ) C799_=_C835( C799 C835 ) C799_=_C836( C799 C836 ) C799_=_C842( C799 C842 ) C799_=_C867( C799 C867 ) C799_=_C892( C799 C892 ) \nC799_=_C972( C799 C972 ) C799_=_C1010( C799 C1010 ) C799_=_C1054( C799 C1054 ) C799_=_C1080( C799 C1080 ) C799_=_C1123( C799 C1123 ) C799_=_C1144( C799 C1144 ) \nC799_=_C1165( C799 C1165 ) C799_=_C1198( C799 C1198 ) C799_=_C1225( C799 C1225 ) C799_=_C1254( C799 C1254 ) C799_=_C1255( C799 C1255 ) C799_=_C1256( C799 C1256 ) \nC799_=_C1257( C799 C1257 ) C799_=_C1258( C799 C1258 ) C799_=_C1259( C799 C1259 ) C799_=_C1260( C799 C1260 ) C799_=_C1261( C799 C1261 ) C799_=_C1262( C799 C1262 ) \nC799_=_C1263( C799 C1263 ) C799_=_C1264( C799 C1264 ) C799_=_C1265( C799 C1265 ) C799_=_C1266( C799 C1266 ) C799_=_C1267( C799 C1267 ) C799_=_C1268( C799 C1268 ) \nC799_=_C1269( C799 C1269 ) C799_=_C1270( C799 C1270 ) C799_=_C1271( C799 C1271 ) C799_=_C1272( C799 C1272 ) C799_=_C1273( C799 C1273 ) C799_=_C1274( C799 C1274 ) \nC799_=_C1275( C799 C1275 ) C799_=_C1276( C799 C1276 ) C799_=_C1277( C799 C1277 ) C799_=_C1278( C799 C1278 ) C799_=_C1279( C799 C1279 ) C799_=_C1280( C799 C1280 ) \nC799_=_C1281( C799 C1281 ) C799_=_C1282( C799 C1282 ) C799_=_C1283( C799 C1283 ) C799_=_C1284( C799 C1284 ) C799_=_C1285( C799 C1285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0_=_C830( C800 C830 ) C800_=_C831( C800 C831 ) \nC800_=_C832( C800 C832 ) C800_=_C833( C800 C833 ) C800_=_C834( C800 C834 ) C800_=_C835( C800 C835 ) C800_=_C836( C800 C836 ) C800_=_C973( C800 C973 ) \nC800_=_C1011( C800 C1011 ) C800_=_C1199( C800 C1199 ) C800_=_C1254( C800 C1254 ) C800_=_C1322( C800 C1322 ) C801_=_C802( C801 C802 ) C801_=_C803( C801 C803 ) \nC801_=_C804( C801 C804 ) C801_=_C805( C801 C805 ) C801_=_C806( C801 C806 ) C801_=_C807( C801 C807 ) C801_=_C808( C801 C808 ) C801_=_C809( C801 C809 ) \nC801_=_C810( C801 C810 ) C801_=_C811( C801 C811 ) C801_=_C812( C801 C812 ) C801_=_C813( C801 C813 ) C801_=_C814( C801 C814 ) C801_=_C815( C801 C815 ) \nC801_=_C816( C801 C816 ) C801_=_C817( C801 C817 ) C801_=_C818( C801 C818 ) C801_=_C819( C801 C819 ) C801_=_C820( C801 C820 ) C801_=_C821( C801 C821 ) \nC801_=_C822( C801 C822 ) C801_=_C823( C801 C823 ) C801_=_C824( C801 C824 ) C801_=_C825( C801 C825 ) C801_=_C826( C801 C826 ) C801_=_C827( C801 C827 ) \nC801_=_C828( C801 C828 ) C801_=_C829( C801 C829 ) C801_=_C830( C801 C830 ) C801_=_C831( C801 C831 ) C801_=_C832( C801 C832 ) C801_=_C833( C801 C833 ) \nC801_=_C834( C801 C834 ) C801_=_C835( C801 C835 ) C801_=_C836( C801 C836 ) C801_=_C974( C801 C974 ) C801_=_C1012( C801 C1012 ) C801_=_C1200( C801 C1200 ) \nC801_=_C1255( C801 C1255 ) C801_=_C1365( C801 C1365 ) C802_=_C803( C802 C803 ) C802_=_C804( C802 C804 ) C802_=_C805( C802 C805 ) C802_=_C806( C802 C806 ) \nC802_=_C807( C802 C807 ) C802_=_C808( C802 C808 ) C802_=_C809( C802 C809 ) C802_=_C810( C802 C810 ) C802_=_C811( C802 C811 ) C802_=_C812( C802 C812 ) \nC802_=_C813( C802 C813 ) C802_=_C814( C802 C814 ) C802_=_C815( C802 C815 ) C802_=_C816( C802 C816 ) C802_=_C817( C802 C817 ) C802_=_C818( C802 C818 ) \nC802_=_C819( C802 C819 ) C802_=_C820( C802 C820 ) C802_=_C821( C802 C821 ) C802_=_C822( C802 C822</w:t>
      </w:r>
    </w:p>
    <w:p>
      <w:pPr>
        <w:pStyle w:val="PreformattedText"/>
        <w:bidi w:val="0"/>
        <w:spacing w:before="0" w:after="0"/>
        <w:jc w:val="left"/>
        <w:rPr/>
      </w:pPr>
      <w:r>
        <w:rPr/>
        <w:t xml:space="preserve"> </w:t>
      </w:r>
      <w:r>
        <w:rPr/>
        <w:t>) C802_=_C823( C802 C823 ) C802_=_C824( C802 C824 ) \nC802_=_C825( C802 C825 ) C802_=_C826( C802 C826 ) C802_=_C827( C802 C827 ) C802_=_C828( C802 C828 ) C802_=_C829( C802 C829 ) C802_=_C830( C802 C830 ) \nC802_=_C831( C802 C831 ) C802_=_C832( C802 C832 ) C802_=_C833( C802 C833 ) C802_=_C834( C802 C834 ) C802_=_C835( C802 C835 ) C802_=_C836( C802 C836 ) \nC802_=_C931( C802 C931 ) C802_=_C975( C802 C975 ) C802_=_C1013( C802 C1013 ) C802_=_C1201( C802 C1201 ) C802_=_C1395( C802 C1395 ) C803_=_C804( C803 C804 ) \nC803_=_C805( C803 C805 ) C803_=_C806( C803 C806 ) C803_=_C807( C803 C807 ) C803_=_C808( C803 C808 ) C803_=_C809( C803 C809 ) C803_=_C810( C803 C810 ) \nC803_=_C811( C803 C811 ) C803_=_C812( C803 C812 ) C803_=_C813( C803 C813 ) C803_=_C814( C803 C814 ) C803_=_C815( C803 C815 ) C803_=_C816( C803 C816 ) \nC803_=_C817( C803 C817 ) C803_=_C818( C803 C818 ) C803_=_C819( C803 C819 ) C803_=_C820( C803 C820 ) C803_=_C821( C803 C821 ) C803_=_C822( C803 C822 ) \nC803_=_C823( C803 C823 ) C803_=_C824( C803 C824 ) C803_=_C825( C803 C825 ) C803_=_C826( C803 C826 ) C803_=_C827( C803 C827 ) C803_=_C828( C803 C828 ) \nC803_=_C829( C803 C829 ) C803_=_C830( C803 C830 ) C803_=_C831( C803 C831 ) C803_=_C832( C803 C832 ) C803_=_C833( C803 C833 ) C803_=_C834( C803 C834 ) \nC803_=_C835( C803 C835 ) C803_=_C836( C803 C836 ) C803_=_C933( C803 C933 ) C803_=_C1015( C803 C1015 ) C803_=_C1257( C803 C1257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4_=_C820( C804 C820 ) C804_=_C821( C804 C821 ) C804_=_C822( C804 C822 ) C804_=_C823( C804 C823 ) \nC804_=_C824( C804 C824 ) C804_=_C825( C804 C825 ) C804_=_C826( C804 C826 ) C804_=_C827( C804 C827 ) C804_=_C828( C804 C828 ) C804_=_C829( C804 C829 ) \nC804_=_C830( C804 C830 ) C804_=_C831( C804 C831 ) C804_=_C832( C804 C832 ) C804_=_C833( C804 C833 ) C804_=_C834( C804 C834 ) C804_=_C835( C804 C835 ) \nC804_=_C836( C804 C836 ) C804_=_C934( C804 C934 ) C804_=_C976( C804 C976 ) C804_=_C1016( C804 C1016 ) C804_=_C1202( C804 C1202 ) C804_=_C1258( C804 C1258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831( C805 C831 ) C805_=_C832( C805 C832 ) C805_=_C833( C805 C833 ) C805_=_C834( C805 C834 ) C805_=_C835( C805 C835 ) \nC805_=_C836( C805 C836 ) C805_=_C935( C805 C935 ) C805_=_C977( C805 C977 ) C805_=_C1017( C805 C1017 ) C805_=_C1203( C805 C1203 ) C805_=_C1259( C805 C1259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831( C806 C831 ) C806_=_C832( C806 C832 ) C806_=_C833( C806 C833 ) C806_=_C834( C806 C834 ) C806_=_C835( C806 C835 ) C806_=_C836( C806 C836 ) \nC806_=_C936( C806 C936 ) C806_=_C1260( C806 C1260 ) C807_=_C808( C807 C808 ) C807_=_C809( C807 C809 ) C807_=_C810( C807 C810 ) C807_=_C811( C807 C811 ) \nC807_=_C812( C807 C812 ) C807_=_C813( C807 C813 ) C807_=_C814( C807 C814 ) C807_=_C815( C807 C815 ) C807_=_C816( C807 C816 ) C807_=_C817( C807 C817 ) \nC807_=_C818( C807 C818 ) C807_=_C819( C807 C819 ) C807_=_C820( C807 C820 ) C807_=_C821( C807 C821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937( C807 C937 ) C807_=_C1018( C807 C1018 ) C807_=_C1261( C807 C1261 ) C808_=_C809( C808 C809 ) C808_=_C810( C808 C810 ) \nC808_=_C811( C808 C811 ) C808_=_C812( C808 C812 ) C808_=_C813( C808 C813 ) C808_=_C814( C808 C814 ) C808_=_C815( C808 C815 ) C808_=_C816( C808 C816 ) \nC808_=_C817( C808 C817 ) C808_=_C818( C808 C818 ) C808_=_C819( C808 C819 ) C808_=_C820( C808 C820 ) C808_=_C821( C808 C821 ) C808_=_C822( C808 C822 ) \nC808_=_C823( C808 C823 ) C808_=_C824( C808 C824 ) C808_=_C825( C808 C825 ) C808_=_C826( C808 C826 ) C808_=_C827( C808 C827 ) C808_=_C828( C808 C828 ) \nC808_=_C829( C808 C829 ) C808_=_C830( C808 C830 ) C808_=_C831( C808 C831 ) C808_=_C832( C808 C832 ) C808_=_C833( C808 C833 ) C808_=_C834( C808 C834 ) \nC808_=_C835( C808 C835 ) C808_=_C836( C808 C836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831( C809 C831 ) \nC809_=_C832( C809 C832 ) C809_=_C833( C809 C833 ) C809_=_C834( C809 C834 ) C809_=_C835( C809 C835 ) C809_=_C836( C809 C836 ) C810_=_C811( C810 C811 ) \nC810_=_C812( C810 C812 ) C810_=_C813( C810 C813 ) C810_=_C814( C810 C814 ) C810_=_C815( C810 C815 ) C810_=_C816( C810 C816 ) C810_=_C817( C810 C817 ) \nC810_=_C818( C810 C818 ) C810_=_C819( C810 C819 ) C810_=_C820( C810 C820 ) C810_=_C821( C810 C821 ) C810_=_C822( C810 C822 ) C810_=_C823( C810 C823 ) \nC810_=_C824( C810 C824 ) C810_=_C825( C810 C825 ) C810_=_C826( C810 C826 ) C810_=_C827( C810 C827 ) C810_=_C828( C810 C828 ) C810_=_C829( C810 C829 ) \nC810_=_C830( C810 C830 ) C810_=_C831( C810 C831 ) C810_=_C832( C810 C832 ) C810_=_C833( C810 C833 ) C810_=_C834( C810 C834 ) C810_=_C835( C810 C835 ) \nC810_=_C836( C810 C836 ) C810_=_C938( C810 C938 ) C810_=_C978( C810 C978 ) C810_=_C1262( C810 C1262 ) C811_=_C812( C811 C812 ) C811_=_C813( C811 C813 ) \nC811_=_C814( C811 C814 ) C811_=_C815( C811 C815 ) C811_=_C816( C811 C816 ) C811_=_C817( C811 C817 ) C811_=_C818( C811 C818 ) C811_=_C819( C811 C819 ) \nC811_=_C820( C811 C820 ) C811_=_C821( C811 C821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941( C811 C941 ) \nC811_=_C980( C811 C980 ) C811_=_C1021( C811 C1021 ) C811_=_C1205( C811 C1205 ) C811_=_C1265( C811 C1265 ) C811_=_C1733( C811 C1733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943( C812 C943 ) \nC812_=_C982( C812 C982 ) C812_=_C1022( C812 C1022 ) C812_=_C1206( C812 C1206 ) C812_=_C1267( C812 C1267 ) C812_=_C1777( C812 C1777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944( C813 C944 ) C813_=_C983( C813 C983 ) \nC813_=_C1023( C813 C1023 ) C813_=_C1207( C813 C1207 ) C814_=_C815( C814 C815 ) C814_=_C816( C814 C816 ) C814_=_C817( C814 C817 ) C814_=_C818( C814 C818 ) \nC814_=_C819( C814 C819 ) C814_=_C820( C814 C820 ) C814_=_C821( C814 C821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945( C814 C945 ) C814_=_C1024( C814 C1024 ) C814_=_C1268( C814</w:t>
      </w:r>
    </w:p>
    <w:p>
      <w:pPr>
        <w:pStyle w:val="PreformattedText"/>
        <w:bidi w:val="0"/>
        <w:spacing w:before="0" w:after="0"/>
        <w:jc w:val="left"/>
        <w:rPr/>
      </w:pPr>
      <w:r>
        <w:rPr/>
        <w:t xml:space="preserve"> </w:t>
      </w:r>
      <w:r>
        <w:rPr/>
        <w:t>C1268 ) C814_=_C1819( C814 C1819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946( C815 C946 ) C815_=_C984( C815 C984 ) C815_=_C1025( C815 C1025 ) C815_=_C1269( C815 C1269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947( C816 C947 ) C816_=_C985( C816 C985 ) C816_=_C1026( C816 C1026 ) C816_=_C1270( C816 C1270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986( C817 C986 ) C817_=_C1027( C817 C1027 ) C817_=_C1208( C817 C1208 ) C817_=_C1271( C817 C1271 ) C817_=_C1869( C817 C1869 ) C818_=_C819( C818 C819 ) \nC818_=_C820( C818 C820 ) C818_=_C821( C818 C821 ) C818_=_C822( C818 C822 ) C818_=_C823( C818 C823 ) C818_=_C824( C818 C824 ) C818_=_C825( C818 C825 ) \nC818_=_C826( C818 C826 ) C818_=_C827( C818 C827 ) C818_=_C828( C818 C828 ) C818_=_C829( C818 C829 ) C818_=_C830( C818 C830 ) C818_=_C831( C818 C831 ) \nC818_=_C832( C818 C832 ) C818_=_C833( C818 C833 ) C818_=_C834( C818 C834 ) C818_=_C835( C818 C835 ) C818_=_C836( C818 C836 ) C818_=_C987( C818 C987 ) \nC818_=_C1028( C818 C1028 ) C818_=_C1209( C818 C1209 ) C818_=_C1272( C818 C1272 ) C818_=_C1887( C818 C1887 ) C819_=_C820( C819 C820 ) C819_=_C821( C819 C821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948( C819 C948 ) C819_=_C988( C819 C988 ) C819_=_C1029( C819 C1029 ) \nC819_=_C1210( C819 C1210 ) C819_=_C1273( C819 C1273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949( C820 C949 ) C820_=_C989( C820 C989 ) C820_=_C1030( C820 C1030 ) C820_=_C1211( C820 C1211 ) C820_=_C1274( C820 C1274 ) C821_=_C822( C821 C822 ) \nC821_=_C823( C821 C823 ) C821_=_C824( C821 C824 ) C821_=_C825( C821 C825 ) C821_=_C826( C821 C826 ) C821_=_C827( C821 C827 ) C821_=_C828( C821 C828 ) \nC821_=_C829( C821 C829 ) C821_=_C830( C821 C830 ) C821_=_C831( C821 C831 ) C821_=_C832( C821 C832 ) C821_=_C833( C821 C833 ) C821_=_C834( C821 C834 ) \nC821_=_C835( C821 C835 ) C821_=_C836( C821 C836 ) C821_=_C950( C821 C950 ) C821_=_C1031( C821 C1031 ) C821_=_C1212( C821 C1212 ) C821_=_C1275( C821 C1275 ) \nC821_=_C1943( C821 C1943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952( C822 C952 ) C822_=_C991( C822 C991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992( C823 C992 ) C823_=_C1033( C823 C1033 ) C823_=_C1213( C823 C1213 ) C823_=_C1276( C823 C1276 ) C824_=_C825( C824 C825 ) C824_=_C826( C824 C826 ) \nC824_=_C827( C824 C827 ) C824_=_C828( C824 C828 ) C824_=_C829( C824 C829 ) C824_=_C830( C824 C830 ) C824_=_C831( C824 C831 ) C824_=_C832( C824 C832 ) \nC824_=_C833( C824 C833 ) C824_=_C834( C824 C834 ) C824_=_C835( C824 C835 ) C824_=_C836( C824 C836 ) C824_=_C993( C824 C993 ) C824_=_C1034( C824 C1034 ) \nC824_=_C1214( C824 C1214 ) C825_=_C826( C825 C826 ) C825_=_C827( C825 C827 ) C825_=_C828( C825 C828 ) C825_=_C829( C825 C829 ) C825_=_C830( C825 C830 ) \nC825_=_C831( C825 C831 ) C825_=_C832( C825 C832 ) C825_=_C833( C825 C833 ) C825_=_C834( C825 C834 ) C825_=_C835( C825 C835 ) C825_=_C836( C825 C836 ) \nC825_=_C994( C825 C994 ) C825_=_C1035( C825 C1035 ) C825_=_C1215( C825 C1215 ) C825_=_C1277( C825 C1277 ) C826_=_C827( C826 C827 ) C826_=_C828( C826 C828 ) \nC826_=_C829( C826 C829 ) C826_=_C830( C826 C830 ) C826_=_C831( C826 C831 ) C826_=_C832( C826 C832 ) C826_=_C833( C826 C833 ) C826_=_C834( C826 C834 ) \nC826_=_C835( C826 C835 ) C826_=_C836( C826 C836 ) C826_=_C995( C826 C995 ) C826_=_C1036( C826 C1036 ) C826_=_C1216( C826 C1216 ) C827_=_C828( C827 C828 ) \nC827_=_C829( C827 C829 ) C827_=_C830( C827 C830 ) C827_=_C831( C827 C831 ) C827_=_C832( C827 C832 ) C827_=_C833( C827 C833 ) C827_=_C834( C827 C834 ) \nC827_=_C835( C827 C835 ) C827_=_C836( C827 C836 ) C827_=_C1037( C827 C1037 ) C827_=_C1220( C827 C1220 ) C827_=_C1278( C827 C1278 ) C828_=_C829( C828 C829 ) \nC828_=_C830( C828 C830 ) C828_=_C831( C828 C831 ) C828_=_C832( C828 C832 ) C828_=_C833( C828 C833 ) C828_=_C834( C828 C834 ) C828_=_C835( C828 C835 ) \nC828_=_C836( C828 C836 ) C828_=_C1038( C828 C1038 ) C828_=_C1221( C828 C1221 ) C828_=_C1279( C828 C1279 ) C829_=_C830( C829 C830 ) C829_=_C831( C829 C831 ) \nC829_=_C832( C829 C832 ) C829_=_C833( C829 C833 ) C829_=_C834( C829 C834 ) C829_=_C835( C829 C835 ) C829_=_C836( C829 C836 ) C830_=_C831( C830 C831 ) \nC830_=_C832( C830 C832 ) C830_=_C833( C830 C833 ) C830_=_C834( C830 C834 ) C830_=_C835( C830 C835 ) C830_=_C836( C830 C836 ) C830_=_C1042( C830 C1042 ) \nC830_=_C1283( C830 C1283 ) C831_=_C832( C831 C832 ) C831_=_C833( C831 C833 ) C831_=_C834( C831 C834 ) C831_=_C835( C831 C835 ) C831_=_C836( C831 C836 ) \nC831_=_C1043( C831 C1043 ) C831_=_C2005( C831 C2005 ) C832_=_C833( C832 C833 ) C832_=_C834( C832 C834 ) C832_=_C835( C832 C835 ) C832_=_C836( C832 C836 ) \nC833_=_C834( C833 C834 ) C833_=_C835( C833 C835 ) C833_=_C836( C833 C836 ) C834_=_C835( C834 C835 ) C834_=_C836( C834 C836 ) C834_=_C1046( C834 C1046 ) \nC835_=_C836( C835 C836 ) C835_=_C1004( C835 C1004 ) C835_=_C1047( C835 C1047 ) C837_=_C838( C837 C838 ) C837_=_C842( C837 C842 ) C837_=_C862( C837 C862 ) \nC837_=_C887( C837 C887 ) C837_=_C923( C837 C923 ) C837_=_C924( C837 C924 ) C837_=_C925( C837 C925 ) C837_=_C926( C837 C926 ) C837_=_C927( C837 C927 ) \nC837_=_C928( C837 C928 ) C837_=_C929( C837 C929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37_=_C957( C837 C957 ) C837_=_C958( C837 C958 ) \nC837_=_C959( C837 C959 ) C837_=_C960( C837 C960 ) C837_=_C961( C837 C961 ) C837_=_C962( C837 C962 ) C837_=_C963( C837 C963 ) C837_=_C964( C837 C964 ) \nC838_=_C842( C838 C842 ) C838_=_C863( C838 C863 ) C838_=_C888( C838 C888 ) C838_=_C923( C838 C923 ) C838_=_C966( C838 C966 ) C838_=_C967( C838 C967 ) \nC838_=_C968( C838 C968 ) C838_=_C969( C838 C969 ) C838_=_C971( C838 C971 ) C838_=_C972( C838 C972 ) C838_=_C973( C838 C973 ) C838_=_C974( C838 C974 ) \nC838_=_C975( C838 C975 ) C838_=_C976( C838 C976 ) C838_=_C977( C838 C977 ) C838_=_C978( C838 C978 ) C838_=_C979( C838 C979 ) C838_=_C980( C838 C980 ) \nC838_=_C981( C838 C981 ) C838_=_C982( C838 C982 ) C838_=_C983( C838 C983 ) C838_=_C984( C838 C984 ) C838_=_C985( C838 C985 ) C838_=_C986( C838 C986 ) \nC838_=_C987( C838 C987 ) C838_=_C988( C838 C988 ) C838_=_C989( C838 C989 ) C838_=_C990( C838 C990 ) C838_=_C991( C838 C991 ) C838_=_C992( C838 C992 ) \nC838_=_C993( C838 C993 ) C838_=_C994( C838 C994 ) C838_=_C995( C838 C995 ) C838_=_C996( C838 C996 ) C838_=_C997( C838 C997 ) C838_=_C998( C838 C998 ) \nC838_=_C999( C838 C999 ) C838_=_C1000( C838 C1000 ) C838_=_C1001( C838 C1001 ) C838_=_C1002( C838 C1002 ) C838_=_C1003( C838 C1003 ) C838_=_C1004( C838 C1004 ) \nC842_=_C867( C842 C867 ) C842_=_C892( C842 C892 ) C842_=_C972( C842 C972 ) C842_=_C1010( C842 C1010 ) C842_=_C1054( C842 C1054 ) C842_=_C1080(</w:t>
      </w:r>
    </w:p>
    <w:p>
      <w:pPr>
        <w:pStyle w:val="PreformattedText"/>
        <w:bidi w:val="0"/>
        <w:spacing w:before="0" w:after="0"/>
        <w:jc w:val="left"/>
        <w:rPr/>
      </w:pPr>
      <w:r>
        <w:rPr/>
        <w:t xml:space="preserve"> </w:t>
      </w:r>
      <w:r>
        <w:rPr/>
        <w:t>C842 C1080 ) \nC842_=_C1123( C842 C1123 ) C842_=_C1144( C842 C1144 ) C842_=_C1165( C842 C1165 ) C842_=_C1198( C842 C1198 ) C842_=_C1225( C842 C1225 ) C842_=_C1254( C842 C1254 ) \nC842_=_C1255( C842 C1255 ) C842_=_C1256( C842 C1256 ) C842_=_C1257( C842 C1257 ) C842_=_C1258( C842 C1258 ) C842_=_C1259( C842 C1259 ) C842_=_C1260( C842 C1260 ) \nC842_=_C1261( C842 C1261 ) C842_=_C1262( C842 C1262 ) C842_=_C1263( C842 C1263 ) C842_=_C1264( C842 C1264 ) C842_=_C1265( C842 C1265 ) C842_=_C1266( C842 C1266 ) \nC842_=_C1267( C842 C1267 ) C842_=_C1268( C842 C1268 ) C842_=_C1269( C842 C1269 ) C842_=_C1270( C842 C1270 ) C842_=_C1271( C842 C1271 ) C842_=_C1272( C842 C1272 ) \nC842_=_C1273( C842 C1273 ) C842_=_C1274( C842 C1274 ) C842_=_C1275( C842 C1275 ) C842_=_C1276( C842 C1276 ) C842_=_C1277( C842 C1277 ) C842_=_C1278( C842 C1278 ) \nC842_=_C1279( C842 C1279 ) C842_=_C1280( C842 C1280 ) C842_=_C1281( C842 C1281 ) C842_=_C1282( C842 C1282 ) C842_=_C1283( C842 C1283 ) C842_=_C1284( C842 C1284 ) \nC842_=_C1285( C842 C1285 ) C862_=_C863( C862 C863 ) C862_=_C867( C862 C867 ) C862_=_C887( C862 C887 ) C862_=_C923( C862 C923 ) C862_=_C924( C862 C924 ) \nC862_=_C925( C862 C925 ) C862_=_C926( C862 C926 ) C862_=_C927( C862 C927 ) C862_=_C928( C862 C928 ) C862_=_C929( C862 C929 ) C862_=_C931( C862 C931 ) \nC862_=_C932( C862 C932 ) C862_=_C933( C862 C933 ) C862_=_C934( C862 C934 ) C862_=_C935( C862 C935 ) C862_=_C936( C862 C936 ) C862_=_C937( C862 C937 ) \nC862_=_C938( C862 C938 ) C862_=_C939( C862 C939 ) C862_=_C940( C862 C940 ) C862_=_C941( C862 C941 ) C862_=_C942( C862 C942 ) C862_=_C943( C862 C943 ) \nC862_=_C944( C862 C944 ) C862_=_C945( C862 C945 ) C862_=_C946( C862 C946 ) C862_=_C947( C862 C947 ) C862_=_C948( C862 C948 ) C862_=_C949( C862 C949 ) \nC862_=_C950( C862 C950 ) C862_=_C951( C862 C951 ) C862_=_C952( C862 C952 ) C862_=_C953( C862 C953 ) C862_=_C954( C862 C954 ) C862_=_C955( C862 C955 ) \nC862_=_C956( C862 C956 ) C862_=_C957( C862 C957 ) C862_=_C958( C862 C958 ) C862_=_C959( C862 C959 ) C862_=_C960( C862 C960 ) C862_=_C961( C862 C961 ) \nC862_=_C962( C862 C962 ) C862_=_C963( C862 C963 ) C862_=_C964( C862 C964 ) C863_=_C867( C863 C867 ) C863_=_C888( C863 C888 ) C863_=_C923( C863 C923 ) \nC863_=_C966( C863 C966 ) C863_=_C967( C863 C967 ) C863_=_C968( C863 C968 ) C863_=_C969( C863 C969 ) C863_=_C971( C863 C971 ) C863_=_C972( C863 C972 ) \nC863_=_C973( C863 C973 ) C863_=_C974( C863 C974 ) C863_=_C975( C863 C975 ) C863_=_C976( C863 C976 ) C863_=_C977( C863 C977 ) C863_=_C978( C863 C978 ) \nC863_=_C979( C863 C979 ) C863_=_C980( C863 C980 ) C863_=_C981( C863 C981 ) C863_=_C982( C863 C982 ) C863_=_C983( C863 C983 ) C863_=_C984( C863 C984 ) \nC863_=_C985( C863 C985 ) C863_=_C986( C863 C986 ) C863_=_C987( C863 C987 ) C863_=_C988( C863 C988 ) C863_=_C989( C863 C989 ) C863_=_C990( C863 C990 ) \nC863_=_C991( C863 C991 ) C863_=_C992( C863 C992 ) C863_=_C993( C863 C993 ) C863_=_C994( C863 C994 ) C863_=_C995( C863 C995 ) C863_=_C996( C863 C996 ) \nC863_=_C997( C863 C997 ) C863_=_C998( C863 C998 ) C863_=_C999( C863 C999 ) C863_=_C1000( C863 C1000 ) C863_=_C1001( C863 C1001 ) C863_=_C1002( C863 C1002 ) \nC863_=_C1003( C863 C1003 ) C863_=_C1004( C863 C1004 ) C867_=_C892( C867 C892 ) C867_=_C972( C867 C972 ) C867_=_C1010( C867 C1010 ) C867_=_C1054( C867 C1054 ) \nC867_=_C1080( C867 C1080 ) C867_=_C1123( C867 C1123 ) C867_=_C1144( C867 C1144 ) C867_=_C1165( C867 C1165 ) C867_=_C1198( C867 C1198 ) C867_=_C1225( C867 C1225 ) \nC867_=_C1254( C867 C1254 ) C867_=_C1255( C867 C1255 ) C867_=_C1256( C867 C1256 ) C867_=_C1257( C867 C1257 ) C867_=_C1258( C867 C1258 ) C867_=_C1259( C867 C1259 ) \nC867_=_C1260( C867 C1260 ) C867_=_C1261( C867 C1261 ) C867_=_C1262( C867 C1262 ) C867_=_C1263( C867 C1263 ) C867_=_C1264( C867 C1264 ) C867_=_C1265( C867 C1265 ) \nC867_=_C1266( C867 C1266 ) C867_=_C1267( C867 C1267 ) C867_=_C1268( C867 C1268 ) C867_=_C1269( C867 C1269 ) C867_=_C1270( C867 C1270 ) C867_=_C1271( C867 C1271 ) \nC867_=_C1272( C867 C1272 ) C867_=_C1273( C867 C1273 ) C867_=_C1274( C867 C1274 ) C867_=_C1275( C867 C1275 ) C867_=_C1276( C867 C1276 ) C867_=_C1277( C867 C1277 ) \nC867_=_C1278( C867 C1278 ) C867_=_C1279( C867 C1279 ) C867_=_C1280( C867 C1280 ) C867_=_C1281( C867 C1281 ) C867_=_C1282( C867 C1282 ) C867_=_C1283( C867 C1283 ) \nC867_=_C1284( C867 C1284 ) C867_=_C1285( C867 C1285 ) C887_=_C888( C887 C888 ) C887_=_C889( C887 C889 ) C887_=_C892( C887 C892 ) C887_=_C923( C887 C923 ) \nC887_=_C924( C887 C924 ) C887_=_C925( C887 C925 ) C887_=_C926( C887 C926 ) C887_=_C927( C887 C927 ) C887_=_C928( C887 C928 ) C887_=_C929( C887 C929 ) \nC887_=_C931( C887 C931 ) C887_=_C932( C887 C932 ) C887_=_C933( C887 C933 ) C887_=_C934( C887 C934 ) C887_=_C935( C887 C935 ) C887_=_C936( C887 C936 ) \nC887_=_C937( C887 C937 ) C887_=_C938( C887 C938 ) C887_=_C939( C887 C939 ) C887_=_C940( C887 C940 ) C887_=_C941( C887 C941 ) C887_=_C942( C887 C942 ) \nC887_=_C943( C887 C943 ) C887_=_C944( C887 C944 ) C887_=_C945( C887 C945 ) C887_=_C946( C887 C946 ) C887_=_C947( C887 C947 ) C887_=_C948( C887 C948 ) \nC887_=_C949( C887 C949 ) C887_=_C950( C887 C950 ) C887_=_C951( C887 C951 ) C887_=_C952( C887 C952 ) C887_=_C953( C887 C953 ) C887_=_C954( C887 C954 ) \nC887_=_C955( C887 C955 ) C887_=_C956( C887 C956 ) C887_=_C957( C887 C957 ) C887_=_C958( C887 C958 ) C887_=_C959( C887 C959 ) C887_=_C960( C887 C960 ) \nC887_=_C961( C887 C961 ) C887_=_C962( C887 C962 ) C887_=_C963( C887 C963 ) C887_=_C964( C887 C964 ) C888_=_C889( C888 C889 ) C888_=_C892( C888 C892 ) \nC888_=_C923( C888 C923 ) C888_=_C966( C888 C966 ) C888_=_C967( C888 C967 ) C888_=_C968( C888 C968 ) C888_=_C969( C888 C969 ) C888_=_C971( C888 C971 ) \nC888_=_C972( C888 C972 ) C888_=_C973( C888 C973 ) C888_=_C974( C888 C974 ) C888_=_C975( C888 C975 ) C888_=_C976( C888 C976 ) C888_=_C977( C888 C977 ) \nC888_=_C978( C888 C978 ) C888_=_C979( C888 C979 ) C888_=_C980( C888 C980 ) C888_=_C981( C888 C981 ) C888_=_C982( C888 C982 ) C888_=_C983( C888 C983 ) \nC888_=_C984( C888 C984 ) C888_=_C985( C888 C985 ) C888_=_C986( C888 C986 ) C888_=_C987( C888 C987 ) C888_=_C988( C888 C988 ) C888_=_C989( C888 C989 ) \nC888_=_C990( C888 C990 ) C888_=_C991( C888 C991 ) C888_=_C992( C888 C992 ) C888_=_C993( C888 C993 ) C888_=_C994( C888 C994 ) C888_=_C995( C888 C995 ) \nC888_=_C996( C888 C996 ) C888_=_C997( C888 C997 ) C888_=_C998( C888 C998 ) C888_=_C999( C888 C999 ) C888_=_C1000( C888 C1000 ) C888_=_C1001( C888 C1001 ) \nC888_=_C1002( C888 C1002 ) C888_=_C1003( C888 C1003 ) C888_=_C1004( C888 C1004 ) C889_=_C892( C889 C892 ) C889_=_C1005( C889 C1005 ) C889_=_C1006( C889 C1006 ) \nC889_=_C1007( C889 C1007 ) C889_=_C1009( C889 C1009 ) C889_=_C1010( C889 C1010 ) C889_=_C1011( C889 C1011 ) C889_=_C1012( C889 C1012 ) C889_=_C1013( C889 C1013 ) \nC889_=_C1014( C889 C1014 ) C889_=_C1015( C889 C1015 ) C889_=_C1016( C889 C1016 ) C889_=_C1017( C889 C1017 ) C889_=_C1018( C889 C1018 ) C889_=_C1019( C889 C1019 ) \nC889_=_C1020( C889 C1020 ) C889_=_C1021( C889 C1021 ) C889_=_C1022( C889 C1022 ) C889_=_C1023( C889 C1023 ) C889_=_C1024( C889 C1024 ) C889_=_C1025( C889 C1025 ) \nC889_=_C1026( C889 C1026 ) C889_=_C1027( C889 C1027 ) C889_=_C1028( C889 C1028 ) C889_=_C1029( C889 C1029 ) C889_=_C1030( C889 C1030 ) C889_=_C1031( C889 C1031 ) \nC889_=_C1032( C889 C1032 ) C889_=_C1033( C889 C1033 ) C889_=_C1034( C889 C1034 ) C889_=_C1035( C889 C1035 ) C889_=_C1036( C889 C1036 ) C889_=_C1037( C889 C1037 ) \nC889_=_C1038( C889 C1038 ) C889_=_C1039( C889 C1039 ) C889_=_C1040( C889 C1040 ) C889_=_C1041( C889 C1041 ) C889_=_C1042( C889 C1042 ) C889_=_C1043( C889 C1043 ) \nC889_=_C1044( C889 C1044 ) C889_=_C1045( C889 C1045 ) C889_=_C1046( C889 C1046 ) C889_=_C1047( C889 C1047 ) C889_=_C1048( C889 C1048 ) C892_=_C972( C892 C972 ) \nC892_=_C1010( C892 C1010 ) C892_=_C1054( C892 C1054 ) C892_=_C1080( C892 C1080 ) C892_=_C1123( C892 C1123 ) C892_=_C1144( C892 C1144 ) C892_=_C1165( C892 C1165 ) \nC892_=_C1198( C892 C1198 ) C892_=_C1225( C892 C1225 ) C892_=_C1254( C892 C1254 ) C892_=_C1255( C892 C1255 ) C892_=_C1256( C892 C1256 ) C892_=_C1257( C892 C1257 ) \nC892_=_C1258( C892 C1258 ) C892_=_C1259( C892 C1259 ) C892_=_C1260( C892 C1260 ) C892_=_C1261( C892 C1261 ) C892_=_C1262( C892 C1262 ) C892_=_C1263( C892 C1263 ) \nC892_=_C1264( C892 C1264 ) C892_=_C1265( C892 C1265 ) C892_=_C1266( C892 C1266 ) C892_=_C1267( C892 C1267 ) C892_=_C1268( C892 C1268 ) C892_=_C1269( C892 C1269 ) \nC892_=_C1270( C892 C1270 ) C892_=_C1271( C892 C1271 ) C892_=_C1272( C892 C1272 ) C892_=_C1273( C892 C1273 ) C892_=_C1274( C892 C1274 ) C892_=_C1275( C892 C1275 ) \nC892_=_C1276( C892 C1276 ) C892_=_C1277( C892 C1277 ) C892_=_C1278( C892 C1278 ) C892_=_C1279( C892 C1279 ) C892_=_C1280( C892 C1280 ) C892_=_C1281( C892 C1281 ) \nC892_=_C1282( C892 C1282 ) C892_=_C1283( C892 C1283 ) C892_=_C1284( C892 C1284 ) C892_=_C1285( C892 C1285 ) C923_=_C924( C923 C924 ) C923_=_C925( C923 C925 ) \nC923_=_C926( C923 C926 ) C923_=_C927( C923 C927 ) C923_=_C928( C923 C928 ) C923_=_C929( C923 C929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949( C923 C949 ) C923_=_C950( C923 C950 ) \nC923_=_C951( C923 C951 ) C923_=_C952( C923 C952 ) C923_=_C953( C923 C953 ) C923_=_C954( C923 C954 ) C923_=_C955( C923 C955 ) C923_=_C956( C923 C956 ) \nC923_=_C957( C923 C957 ) C923_=_C958( C923 C958 ) C923_=_C959( C923 C959 ) C923_=_C960( C923 C960 ) C923_=_C961( C923 C961 ) C923_=_C962( C923 C962 ) \nC923_=_C963( C923 C963 ) C923_=_C964( C923 C964 ) C923_=_C966( C923 C966 ) C923_=_C967( C923 C967 ) C923_=_C968( C923 C968</w:t>
      </w:r>
    </w:p>
    <w:p>
      <w:pPr>
        <w:pStyle w:val="PreformattedText"/>
        <w:bidi w:val="0"/>
        <w:spacing w:before="0" w:after="0"/>
        <w:jc w:val="left"/>
        <w:rPr/>
      </w:pPr>
      <w:r>
        <w:rPr/>
        <w:t xml:space="preserve"> </w:t>
      </w:r>
      <w:r>
        <w:rPr/>
        <w:t>) C923_=_C969( C923 C969 ) \nC923_=_C971( C923 C971 ) C923_=_C972( C923 C972 ) C923_=_C973( C923 C973 ) C923_=_C974( C923 C974 ) C923_=_C975( C923 C975 ) C923_=_C976( C923 C976 ) \nC923_=_C977( C923 C977 ) C923_=_C978( C923 C978 ) C923_=_C979( C923 C979 ) C923_=_C980( C923 C980 ) C923_=_C981( C923 C981 ) C923_=_C982( C923 C982 ) \nC923_=_C983( C923 C983 ) C923_=_C984( C923 C984 ) C923_=_C985( C923 C985 ) C923_=_C986( C923 C986 ) C923_=_C987( C923 C987 ) C923_=_C988( C923 C988 ) \nC923_=_C989( C923 C989 ) C923_=_C990( C923 C990 ) C923_=_C991( C923 C991 ) C923_=_C992( C923 C992 ) C923_=_C993( C923 C993 ) C923_=_C994( C923 C994 ) \nC923_=_C995( C923 C995 ) C923_=_C996( C923 C996 ) C923_=_C997( C923 C997 ) C923_=_C998( C923 C998 ) C923_=_C999( C923 C999 ) C923_=_C1000( C923 C1000 ) \nC923_=_C1001( C923 C1001 ) C923_=_C1002( C923 C1002 ) C923_=_C1003( C923 C1003 ) C923_=_C1004( C923 C1004 ) C924_=_C925( C924 C925 ) C924_=_C926( C924 C926 ) \nC924_=_C927( C924 C927 ) C924_=_C928( C924 C928 ) C924_=_C929( C924 C929 ) C924_=_C931( C924 C931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4_=_C950( C924 C950 ) C924_=_C951( C924 C951 ) \nC924_=_C952( C924 C952 ) C924_=_C953( C924 C953 ) C924_=_C954( C924 C954 ) C924_=_C955( C924 C955 ) C924_=_C956( C924 C956 ) C924_=_C957( C924 C957 ) \nC924_=_C958( C924 C958 ) C924_=_C959( C924 C959 ) C924_=_C960( C924 C960 ) C924_=_C961( C924 C961 ) C924_=_C962( C924 C962 ) C924_=_C963( C924 C963 ) \nC924_=_C964( C924 C964 ) C924_=_C1053( C924 C1053 ) C924_=_C1054( C924 C1054 ) C925_=_C926( C925 C926 ) C925_=_C927( C925 C927 ) C925_=_C928( C925 C928 ) \nC925_=_C929( C925 C929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50( C925 C950 ) C925_=_C951( C925 C951 ) C925_=_C952( C925 C952 ) C925_=_C953( C925 C953 ) \nC925_=_C954( C925 C954 ) C925_=_C955( C925 C955 ) C925_=_C956( C925 C956 ) C925_=_C957( C925 C957 ) C925_=_C958( C925 C958 ) C925_=_C959( C925 C959 ) \nC925_=_C960( C925 C960 ) C925_=_C961( C925 C961 ) C925_=_C962( C925 C962 ) C925_=_C963( C925 C963 ) C925_=_C964( C925 C964 ) C925_=_C966( C925 C966 ) \nC925_=_C1079( C925 C1079 ) C925_=_C1080( C925 C1080 ) C926_=_C927( C926 C927 ) C926_=_C928( C926 C928 ) C926_=_C929( C926 C929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6_=_C952( C926 C952 ) C926_=_C953( C926 C953 ) C926_=_C954( C926 C954 ) C926_=_C955( C926 C955 ) \nC926_=_C956( C926 C956 ) C926_=_C957( C926 C957 ) C926_=_C958( C926 C958 ) C926_=_C959( C926 C959 ) C926_=_C960( C926 C960 ) C926_=_C961( C926 C961 ) \nC926_=_C962( C926 C962 ) C926_=_C963( C926 C963 ) C926_=_C964( C926 C964 ) C926_=_C967( C926 C967 ) C926_=_C1005( C926 C1005 ) C926_=_C1123( C926 C1123 ) \nC927_=_C928( C927 C928 ) C927_=_C929( C927 C929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52( C927 C952 ) \nC927_=_C953( C927 C953 ) C927_=_C954( C927 C954 ) C927_=_C955( C927 C955 ) C927_=_C956( C927 C956 ) C927_=_C957( C927 C957 ) C927_=_C958( C927 C958 ) \nC927_=_C959( C927 C959 ) C927_=_C960( C927 C960 ) C927_=_C961( C927 C961 ) C927_=_C962( C927 C962 ) C927_=_C963( C927 C963 ) C927_=_C964( C927 C964 ) \nC927_=_C968( C927 C968 ) C927_=_C1006( C927 C1006 ) C927_=_C1144( C927 C1144 ) C928_=_C929( C928 C929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8_=_C956( C928 C956 ) \nC928_=_C957( C928 C957 ) C928_=_C958( C928 C958 ) C928_=_C959( C928 C959 ) C928_=_C960( C928 C960 ) C928_=_C961( C928 C961 ) C928_=_C962( C928 C962 ) \nC928_=_C963( C928 C963 ) C928_=_C964( C928 C964 ) C928_=_C969( C928 C969 ) C928_=_C1007( C928 C1007 ) C928_=_C1165( C928 C1165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52( C929 C952 ) C929_=_C953( C929 C953 ) C929_=_C954( C929 C954 ) C929_=_C955( C929 C955 ) \nC929_=_C956( C929 C956 ) C929_=_C957( C929 C957 ) C929_=_C958( C929 C958 ) C929_=_C959( C929 C959 ) C929_=_C960( C929 C960 ) C929_=_C961( C929 C961 ) \nC929_=_C962( C929 C962 ) C929_=_C963( C929 C963 ) C929_=_C964( C929 C964 ) C929_=_C1053( C929 C1053 ) C929_=_C1079( C929 C1079 ) C929_=_C1197( C929 C1197 ) \nC929_=_C1198( C929 C1198 ) C929_=_C1199( C929 C1199 ) C929_=_C1200( C929 C1200 ) C929_=_C1201( C929 C1201 ) C929_=_C1202( C929 C1202 ) C929_=_C1203( C929 C1203 ) \nC929_=_C1204( C929 C1204 ) C929_=_C1205( C929 C1205 ) C929_=_C1206( C929 C1206 ) C929_=_C1207( C929 C1207 ) C929_=_C1208( C929 C1208 ) C929_=_C1209( C929 C1209 ) \nC929_=_C1210( C929 C1210 ) C929_=_C1211( C929 C1211 ) C929_=_C1212( C929 C1212 ) C929_=_C1213( C929 C1213 ) C929_=_C1214( C929 C1214 ) C929_=_C1215( C929 C1215 ) \nC929_=_C1216( C929 C1216 ) C929_=_C1217( C929 C1217 ) C929_=_C1218( C929 C1218 ) C929_=_C1219( C929 C1219 ) C929_=_C1220( C929 C1220 ) C929_=_C1221( C929 C1221 ) \nC929_=_C1223( C929 C1223 ) C929_=_C1224( C929 C1224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46( C931 C946 ) C931_=_C947( C931 C947 ) \nC931_=_C948( C931 C948 ) C931_=_C949( C931 C949 ) C931_=_C950( C931 C950 ) C931_=_C951( C931 C951 ) C931_=_C952( C931 C952 ) C931_=_C953( C931 C953 ) \nC931_=_C954( C931 C954 ) C931_=_C955( C931 C955 ) C931_=_C956( C931 C956 ) C931_=_C957( C931 C957 ) C931_=_C958( C931 C958 ) C931_=_C959( C931 C959 ) \nC931_=_C960( C931 C960 ) C931_=_C961( C931 C961 ) C931_=_C962( C931 C962 ) C931_=_C963( C931 C963 ) C931_=_C964( C931 C964 ) C931_=_C975( C931 C975 ) \nC931_=_C1013( C931 C1013 ) C931_=_C1201( C931 C1201 ) C931_=_C1395( C931 C1395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957( C932 C957 ) C932_=_C958( C932 C958 ) C932_=_C959( C932 C959 ) \nC932_=_C960( C932 C960 ) C932_=_C961( C932 C961 ) C932_=_C962( C932 C962 ) C932_=_C963( C932 C963 ) C932_=_C964( C932 C964 ) C932_=_C1014( C932 C1014 ) \nC932_=_C1256( C932 C1256 ) C933_=_C934( C933 C934 ) C933_=_C935( C933 C935 ) C933_=_C936( C933 C936 ) C933_=_C937( C933 C937 ) C933_=_C938( C933 C938 ) \nC933_=_C939( C933 C939 ) C933_=_C940( C933 C940 ) C933_=_C941( C933 C941 ) C933_=_C942( C933 C942 ) C933_=_C943( C933 C943 ) C933_=_C944( C933 C944 ) \nC933_=_C945( C933 C945 ) C933_=_C946( C933 C946 ) C933_=_C947( C933 C947 ) C933_=_C948( C933 C948 ) C933_=_C949( C933 C949 ) C933_=_C950( C933 C950 ) \nC933_=_C951( C933 C951 ) C933_=_C952( C933 C952</w:t>
      </w:r>
    </w:p>
    <w:p>
      <w:pPr>
        <w:pStyle w:val="PreformattedText"/>
        <w:bidi w:val="0"/>
        <w:spacing w:before="0" w:after="0"/>
        <w:jc w:val="left"/>
        <w:rPr/>
      </w:pPr>
      <w:r>
        <w:rPr/>
        <w:t xml:space="preserve"> </w:t>
      </w:r>
      <w:r>
        <w:rPr/>
        <w:t>) C933_=_C953( C933 C953 ) C933_=_C954( C933 C954 ) C933_=_C955( C933 C955 ) C933_=_C956( C933 C956 ) \nC933_=_C957( C933 C957 ) C933_=_C958( C933 C958 ) C933_=_C959( C933 C959 ) C933_=_C960( C933 C960 ) C933_=_C961( C933 C961 ) C933_=_C962( C933 C962 ) \nC933_=_C963( C933 C963 ) C933_=_C964( C933 C964 ) C933_=_C1015( C933 C1015 ) C933_=_C1257( C933 C1257 ) C934_=_C935( C934 C935 ) C934_=_C936( C934 C936 ) \nC934_=_C937( C934 C937 ) C934_=_C938( C934 C938 ) C934_=_C939( C934 C939 ) C934_=_C940( C934 C940 ) C934_=_C941( C934 C941 ) C934_=_C942( C934 C942 ) \nC934_=_C943( C934 C943 ) C934_=_C944( C934 C944 ) C934_=_C945( C934 C945 ) C934_=_C946( C934 C946 ) C934_=_C947( C934 C947 ) C934_=_C948( C934 C948 ) \nC934_=_C949( C934 C949 ) C934_=_C950( C934 C950 ) C934_=_C951( C934 C951 ) C934_=_C952( C934 C952 ) C934_=_C953( C934 C953 ) C934_=_C954( C934 C954 ) \nC934_=_C955( C934 C955 ) C934_=_C956( C934 C956 ) C934_=_C957( C934 C957 ) C934_=_C958( C934 C958 ) C934_=_C959( C934 C959 ) C934_=_C960( C934 C960 ) \nC934_=_C961( C934 C961 ) C934_=_C962( C934 C962 ) C934_=_C963( C934 C963 ) C934_=_C964( C934 C964 ) C934_=_C976( C934 C976 ) C934_=_C1016( C934 C1016 ) \nC934_=_C1202( C934 C1202 ) C934_=_C1258( C934 C1258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5_=_C952( C935 C952 ) C935_=_C953( C935 C953 ) C935_=_C954( C935 C954 ) C935_=_C955( C935 C955 ) C935_=_C956( C935 C956 ) C935_=_C957( C935 C957 ) \nC935_=_C958( C935 C958 ) C935_=_C959( C935 C959 ) C935_=_C960( C935 C960 ) C935_=_C961( C935 C961 ) C935_=_C962( C935 C962 ) C935_=_C963( C935 C963 ) \nC935_=_C964( C935 C964 ) C935_=_C977( C935 C977 ) C935_=_C1017( C935 C1017 ) C935_=_C1203( C935 C1203 ) C935_=_C1259( C935 C1259 ) C936_=_C937( C936 C937 ) \nC936_=_C938( C936 C938 ) C936_=_C939( C936 C939 ) C936_=_C940( C936 C940 ) C936_=_C941( C936 C941 ) C936_=_C942( C936 C942 ) C936_=_C943( C936 C943 ) \nC936_=_C944( C936 C944 ) C936_=_C945( C936 C945 ) C936_=_C946( C936 C946 ) C936_=_C947( C936 C947 ) C936_=_C948( C936 C948 ) C936_=_C949( C936 C949 ) \nC936_=_C950( C936 C950 ) C936_=_C951( C936 C951 ) C936_=_C952( C936 C952 ) C936_=_C953( C936 C953 ) C936_=_C954( C936 C954 ) C936_=_C955( C936 C955 ) \nC936_=_C956( C936 C956 ) C936_=_C957( C936 C957 ) C936_=_C958( C936 C958 ) C936_=_C959( C936 C959 ) C936_=_C960( C936 C960 ) C936_=_C961( C936 C961 ) \nC936_=_C962( C936 C962 ) C936_=_C963( C936 C963 ) C936_=_C964( C936 C964 ) C936_=_C1260( C936 C1260 ) C937_=_C938( C937 C938 ) C937_=_C939( C937 C939 ) \nC937_=_C940( C937 C940 ) C937_=_C941( C937 C941 ) C937_=_C942( C937 C942 ) C937_=_C943( C937 C943 ) C937_=_C944( C937 C944 ) C937_=_C945( C937 C945 ) \nC937_=_C946( C937 C946 ) C937_=_C947( C937 C947 ) C937_=_C948( C937 C948 ) C937_=_C949( C937 C949 ) C937_=_C950( C937 C950 ) C937_=_C951( C937 C951 ) \nC937_=_C952( C937 C952 ) C937_=_C953( C937 C953 ) C937_=_C954( C937 C954 ) C937_=_C955( C937 C955 ) C937_=_C956( C937 C956 ) C937_=_C957( C937 C957 ) \nC937_=_C958( C937 C958 ) C937_=_C959( C937 C959 ) C937_=_C960( C937 C960 ) C937_=_C961( C937 C961 ) C937_=_C962( C937 C962 ) C937_=_C963( C937 C963 ) \nC937_=_C964( C937 C964 ) C937_=_C1018( C937 C1018 ) C937_=_C1261( C937 C1261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52( C938 C952 ) C938_=_C953( C938 C953 ) \nC938_=_C954( C938 C954 ) C938_=_C955( C938 C955 ) C938_=_C956( C938 C956 ) C938_=_C957( C938 C957 ) C938_=_C958( C938 C958 ) C938_=_C959( C938 C959 ) \nC938_=_C960( C938 C960 ) C938_=_C961( C938 C961 ) C938_=_C962( C938 C962 ) C938_=_C963( C938 C963 ) C938_=_C964( C938 C964 ) C938_=_C978( C938 C978 ) \nC938_=_C1262( C938 C1262 ) C939_=_C940( C939 C940 ) C939_=_C941( C939 C941 ) C939_=_C942( C939 C942 ) C939_=_C943( C939 C943 ) C939_=_C944( C939 C944 ) \nC939_=_C945( C939 C945 ) C939_=_C946( C939 C946 ) C939_=_C947( C939 C947 ) C939_=_C948( C939 C948 ) C939_=_C949( C939 C949 ) C939_=_C950( C939 C950 ) \nC939_=_C951( C939 C951 ) C939_=_C952( C939 C952 ) C939_=_C953( C939 C953 ) C939_=_C954( C939 C954 ) C939_=_C955( C939 C955 ) C939_=_C956( C939 C956 ) \nC939_=_C957( C939 C957 ) C939_=_C958( C939 C958 ) C939_=_C959( C939 C959 ) C939_=_C960( C939 C960 ) C939_=_C961( C939 C961 ) C939_=_C962( C939 C962 ) \nC939_=_C963( C939 C963 ) C939_=_C964( C939 C964 ) C939_=_C979( C939 C979 ) C939_=_C1020( C939 C1020 ) C939_=_C1263( C939 C1263 ) C940_=_C941( C940 C941 ) \nC940_=_C942( C940 C942 ) C940_=_C943( C940 C943 ) C940_=_C944( C940 C944 ) C940_=_C945( C940 C945 ) C940_=_C946( C940 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1204( C940 C1204 ) \nC940_=_C1264( C940 C1264 ) C940_=_C1708( C940 C1708 ) C941_=_C942( C941 C942 ) C941_=_C943( C941 C943 ) C941_=_C944( C941 C944 ) C941_=_C945( C941 C945 ) \nC941_=_C946( C941 C946 ) C941_=_C947( C941 C947 ) C941_=_C948( C941 C948 ) C941_=_C949( C941 C949 ) C941_=_C950( C941 C950 ) C941_=_C951( C941 C951 ) \nC941_=_C952( C941 C952 ) C941_=_C953( C941 C953 ) C941_=_C954( C941 C954 ) C941_=_C955( C941 C955 ) C941_=_C956( C941 C956 ) C941_=_C957( C941 C957 ) \nC941_=_C958( C941 C958 ) C941_=_C959( C941 C959 ) C941_=_C960( C941 C960 ) C941_=_C961( C941 C961 ) C941_=_C962( C941 C962 ) C941_=_C963( C941 C963 ) \nC941_=_C964( C941 C964 ) C941_=_C980( C941 C980 ) C941_=_C1021( C941 C1021 ) C941_=_C1205( C941 C1205 ) C941_=_C1265( C941 C1265 ) C941_=_C1733( C941 C1733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2_=_C981( C942 C981 ) C942_=_C1266( C942 C1266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982( C943 C982 ) C943_=_C1022( C943 C1022 ) C943_=_C1206( C943 C1206 ) \nC943_=_C1267( C943 C1267 ) C943_=_C1777( C943 C1777 ) C944_=_C945( C944 C945 ) C944_=_C946( C944 C946 ) C944_=_C947( C944 C947 ) C944_=_C948( C944 C948 ) \nC944_=_C949( C944 C949 ) C944_=_C950( C944 C950 ) C944_=_C951( C944 C951 ) C944_=_C952( C944 C952 ) C944_=_C953( C944 C953 ) C944_=_C954( C944 C954 ) \nC944_=_C955( C944 C955 ) C944_=_C956( C944 C956 ) C944_=_C957( C944 C957 ) C944_=_C958( C944 C958 ) C944_=_C959( C944 C959 ) C944_=_C960( C944 C960 ) \nC944_=_C961( C944 C961 ) C944_=_C962( C944 C962 ) C944_=_C963( C944 C963 ) C944_=_C964( C944 C964 ) C944_=_C983( C944 C983 ) C944_=_C1023( C944 C1023 ) \nC944_=_C1207( C944 C1207 ) C945_=_C946( C945 C946 ) C945_=_C947( C945 C947 ) C945_=_C948( C945 C948 ) C945_=_C949( C945 C949 ) C945_=_C950( C945 C950 ) \nC945_=_C951( C945 C951 ) C945_=_C952( C945 C952 ) C945_=_C953( C945 C953 ) C945_=_C954( C945 C954 ) C945_=_C955( C945 C955 ) C945_=_C956( C945 C956 ) \nC945_=_C957( C945 C957 ) C945_=_C958( C945 C958 ) C945_=_C959( C945 C959 ) C945_=_C960( C945 C960 ) C945_=_C961( C945 C961 ) C945_=_C962( C945 C962 ) \nC945_=_C963( C945 C963 ) C945_=_C964( C945 C964 ) C945_=_C1024( C945 C1024 ) C945_=_C1268( C945 C1268 ) C945_=_C1819( C945 C1819 ) C946_=_C947( C946 C947 ) \nC946_=_C948( C946 C948 ) C946_=_C949( C946 C949 ) C946_=_C950( C946 C950 ) C946_=_C951( C946 C951 ) C946_=_C952( C946 C952 ) C946_=_C953( C946 C953 ) \nC946_=_C954( C946 C954 ) C946_=_C955( C946 C955 ) C946_=_C956( C946 C956 ) C946_=_C957( C946 C957 ) C946_=_C958( C946 C958 ) C946_=_C959( C946 C959 ) \nC946_=_C960( C946 C960 ) C946_=_C961( C946 C961 ) C946_=_C962( C946 C962 ) C946_=_C963( C946 C963 ) C946_=_C964( C946 C964 ) C946_=_C984( C946 C984 ) \nC946_=_C1025( C946 C1025 ) C946_=_C1269( C946 C1269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985( C947 C985 ) C947_=_C1026( C947 C1026 ) C947_=_C1270( C947 C1270 ) C948_=_C949( C948 C949 ) C948_=_C950( C948 C950 )</w:t>
      </w:r>
    </w:p>
    <w:p>
      <w:pPr>
        <w:pStyle w:val="PreformattedText"/>
        <w:bidi w:val="0"/>
        <w:spacing w:before="0" w:after="0"/>
        <w:jc w:val="left"/>
        <w:rPr/>
      </w:pPr>
      <w:r>
        <w:rPr/>
        <w:t xml:space="preserve"> </w:t>
      </w:r>
      <w:r>
        <w:rPr/>
        <w:t>\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88( C948 C988 ) C948_=_C1029( C948 C1029 ) C948_=_C1210( C948 C1210 ) C948_=_C1273( C948 C1273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89( C949 C989 ) C949_=_C1030( C949 C1030 ) C949_=_C1211( C949 C1211 ) \nC949_=_C1274( C949 C1274 ) C950_=_C951( C950 C951 ) C950_=_C952( C950 C952 ) C950_=_C953( C950 C953 ) C950_=_C954( C950 C954 ) C950_=_C955( C950 C955 ) \nC950_=_C956( C950 C956 ) C950_=_C957( C950 C957 ) C950_=_C958( C950 C958 ) C950_=_C959( C950 C959 ) C950_=_C960( C950 C960 ) C950_=_C961( C950 C961 ) \nC950_=_C962( C950 C962 ) C950_=_C963( C950 C963 ) C950_=_C964( C950 C964 ) C950_=_C1031( C950 C1031 ) C950_=_C1212( C950 C1212 ) C950_=_C1275( C950 C1275 ) \nC950_=_C1943( C950 C1943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90( C951 C990 ) C951_=_C1032( C951 C1032 ) C952_=_C953( C952 C953 ) C952_=_C954( C952 C954 ) \nC952_=_C955( C952 C955 ) C952_=_C956( C952 C956 ) C952_=_C957( C952 C957 ) C952_=_C958( C952 C958 ) C952_=_C959( C952 C959 ) C952_=_C960( C952 C960 ) \nC952_=_C961( C952 C961 ) C952_=_C962( C952 C962 ) C952_=_C963( C952 C963 ) C952_=_C964( C952 C964 ) C952_=_C991( C952 C991 ) C953_=_C954( C953 C954 ) \nC953_=_C955( C953 C955 ) C953_=_C956( C953 C956 ) C953_=_C957( C953 C957 ) C953_=_C958( C953 C958 ) C953_=_C959( C953 C959 ) C953_=_C960( C953 C960 ) \nC953_=_C961( C953 C961 ) C953_=_C962( C953 C962 ) C953_=_C963( C953 C963 ) C953_=_C964( C953 C964 ) C953_=_C996( C953 C996 ) C953_=_C1217( C953 C1217 ) \nC954_=_C955( C954 C955 ) C954_=_C956( C954 C956 ) C954_=_C957( C954 C957 ) C954_=_C958( C954 C958 ) C954_=_C959( C954 C959 ) C954_=_C960( C954 C960 ) \nC954_=_C961( C954 C961 ) C954_=_C962( C954 C962 ) C954_=_C963( C954 C963 ) C954_=_C964( C954 C964 ) C954_=_C1218( C954 C1218 ) C955_=_C956( C955 C956 ) \nC955_=_C957( C955 C957 ) C955_=_C958( C955 C958 ) C955_=_C959( C955 C959 ) C955_=_C960( C955 C960 ) C955_=_C961( C955 C961 ) C955_=_C962( C955 C962 ) \nC955_=_C963( C955 C963 ) C955_=_C964( C955 C964 ) C955_=_C997( C955 C997 ) C955_=_C1219( C955 C1219 ) C956_=_C957( C956 C957 ) C956_=_C958( C956 C958 ) \nC956_=_C959( C956 C959 ) C956_=_C960( C956 C960 ) C956_=_C961( C956 C961 ) C956_=_C962( C956 C962 ) C956_=_C963( C956 C963 ) C956_=_C964( C956 C964 ) \nC956_=_C998( C956 C998 ) C956_=_C1039( C956 C1039 ) C957_=_C958( C957 C958 ) C957_=_C959( C957 C959 ) C957_=_C960( C957 C960 ) C957_=_C961( C957 C961 ) \nC957_=_C962( C957 C962 ) C957_=_C963( C957 C963 ) C957_=_C964( C957 C964 ) C957_=_C999( C957 C999 ) C958_=_C959( C958 C959 ) C958_=_C960( C958 C960 ) \nC958_=_C961( C958 C961 ) C958_=_C962( C958 C962 ) C958_=_C963( C958 C963 ) C958_=_C964( C958 C964 ) C958_=_C1281( C958 C1281 ) C959_=_C960( C959 C960 ) \nC959_=_C961( C959 C961 ) C959_=_C962( C959 C962 ) C959_=_C963( C959 C963 ) C959_=_C964( C959 C964 ) C960_=_C961( C960 C961 ) C960_=_C962( C960 C962 ) \nC960_=_C963( C960 C963 ) C960_=_C964( C960 C964 ) C960_=_C1282( C960 C1282 ) C961_=_C962( C961 C962 ) C961_=_C963( C961 C963 ) C961_=_C964( C961 C964 ) \nC961_=_C1002( C961 C1002 ) C962_=_C963( C962 C963 ) C962_=_C964( C962 C964 ) C963_=_C964( C963 C964 ) C964_=_C1285( C964 C1285 ) C966_=_C967( C966 C967 ) \nC966_=_C968( C966 C968 ) C966_=_C969( C966 C969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6_=_C999( C966 C999 ) C966_=_C1000( C966 C1000 ) C966_=_C1001( C966 C1001 ) C966_=_C1002( C966 C1002 ) C966_=_C1003( C966 C1003 ) C966_=_C1004( C966 C1004 ) \nC966_=_C1079( C966 C1079 ) C966_=_C1080( C966 C1080 ) C967_=_C968( C967 C968 ) C967_=_C969( C967 C969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991( C967 C991 ) C967_=_C992( C967 C992 ) C967_=_C993( C967 C993 ) C967_=_C994( C967 C994 ) C967_=_C995( C967 C995 ) C967_=_C996( C967 C996 ) \nC967_=_C997( C967 C997 ) C967_=_C998( C967 C998 ) C967_=_C999( C967 C999 ) C967_=_C1000( C967 C1000 ) C967_=_C1001( C967 C1001 ) C967_=_C1002( C967 C1002 ) \nC967_=_C1003( C967 C1003 ) C967_=_C1004( C967 C1004 ) C967_=_C1005( C967 C1005 ) C967_=_C1123( C967 C1123 ) C968_=_C969( C968 C969 ) C968_=_C971( C968 C971 ) \nC968_=_C972( C968 C972 ) C968_=_C973( C968 C973 ) C968_=_C974( C968 C974 ) C968_=_C975( C968 C975 ) C968_=_C976( C968 C976 ) C968_=_C977( C968 C977 ) \nC968_=_C978( C968 C978 ) C968_=_C979( C968 C979 ) C968_=_C980( C968 C980 ) C968_=_C981( C968 C981 ) C968_=_C982( C968 C982 ) C968_=_C983( C968 C983 ) \nC968_=_C984( C968 C984 ) C968_=_C985( C968 C985 ) C968_=_C986( C968 C986 ) C968_=_C987( C968 C987 ) C968_=_C988( C968 C988 ) C968_=_C989( C968 C989 ) \nC968_=_C990( C968 C990 ) C968_=_C991( C968 C991 ) C968_=_C992( C968 C992 ) C968_=_C993( C968 C993 ) C968_=_C994( C968 C994 ) C968_=_C995( C968 C995 ) \nC968_=_C996( C968 C996 ) C968_=_C997( C968 C997 ) C968_=_C998( C968 C998 ) C968_=_C999( C968 C999 ) C968_=_C1000( C968 C1000 ) C968_=_C1001( C968 C1001 ) \nC968_=_C1002( C968 C1002 ) C968_=_C1003( C968 C1003 ) C968_=_C1004( C968 C1004 ) C968_=_C1006( C968 C1006 ) C968_=_C1144( C968 C1144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69_=_C991( C969 C991 ) C969_=_C992( C969 C992 ) C969_=_C993( C969 C993 ) C969_=_C994( C969 C994 ) C969_=_C995( C969 C995 ) \nC969_=_C996( C969 C996 ) C969_=_C997( C969 C997 ) C969_=_C998( C969 C998 ) C969_=_C999( C969 C999 ) C969_=_C1000( C969 C1000 ) C969_=_C1001( C969 C1001 ) \nC969_=_C1002( C969 C1002 ) C969_=_C1003( C969 C1003 ) C969_=_C1004( C969 C1004 ) C969_=_C1007( C969 C1007 ) C969_=_C1165( C969 C1165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998( C971 C998 ) C971_=_C999( C971 C999 ) C971_=_C1000( C971 C1000 ) C971_=_C1001( C971 C1001 ) C971_=_C1002( C971 C1002 ) \nC971_=_C1003( C971 C1003 ) C971_=_C1004( C971 C1004 ) C971_=_C1009( C971 C1009 ) C971_=_C1197( C971 C1197 ) C971_=_C1225( C971 C1225 ) C971_=_C1246( C971 C1246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2_=_C999( C972 C999 ) C972_=_C1000( C972 C1000 ) C972_=_C1001( C972 C1001 ) C972_=_C1002( C972 C1002 ) \nC972_=_C1003( C972 C1003 ) C972_=_C1004( C972 C1004 ) C972_=_C1010( C972 C1010 ) C972_=_C1054( C972 C1054 ) C972_=_C1080( C972 C1080 ) C972_=_C1123( C972 C1123 ) \nC972_=_C1144( C972 C1144 ) C972_=_C1165(</w:t>
      </w:r>
    </w:p>
    <w:p>
      <w:pPr>
        <w:pStyle w:val="PreformattedText"/>
        <w:bidi w:val="0"/>
        <w:spacing w:before="0" w:after="0"/>
        <w:jc w:val="left"/>
        <w:rPr/>
      </w:pPr>
      <w:r>
        <w:rPr/>
        <w:t xml:space="preserve"> </w:t>
      </w:r>
      <w:r>
        <w:rPr/>
        <w:t>C972 C1165 ) C972_=_C1198( C972 C1198 ) C972_=_C1225( C972 C1225 ) C972_=_C1254( C972 C1254 ) C972_=_C1255( C972 C1255 ) \nC972_=_C1256( C972 C1256 ) C972_=_C1257( C972 C1257 ) C972_=_C1258( C972 C1258 ) C972_=_C1259( C972 C1259 ) C972_=_C1260( C972 C1260 ) C972_=_C1261( C972 C1261 ) \nC972_=_C1262( C972 C1262 ) C972_=_C1263( C972 C1263 ) C972_=_C1264( C972 C1264 ) C972_=_C1265( C972 C1265 ) C972_=_C1266( C972 C1266 ) C972_=_C1267( C972 C1267 ) \nC972_=_C1268( C972 C1268 ) C972_=_C1269( C972 C1269 ) C972_=_C1270( C972 C1270 ) C972_=_C1271( C972 C1271 ) C972_=_C1272( C972 C1272 ) C972_=_C1273( C972 C1273 ) \nC972_=_C1274( C972 C1274 ) C972_=_C1275( C972 C1275 ) C972_=_C1276( C972 C1276 ) C972_=_C1277( C972 C1277 ) C972_=_C1278( C972 C1278 ) C972_=_C1279( C972 C1279 ) \nC972_=_C1280( C972 C1280 ) C972_=_C1281( C972 C1281 ) C972_=_C1282( C972 C1282 ) C972_=_C1283( C972 C1283 ) C972_=_C1284( C972 C1284 ) C972_=_C1285( C972 C1285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3_=_C1000( C973 C1000 ) C973_=_C1001( C973 C1001 ) C973_=_C1002( C973 C1002 ) C973_=_C1003( C973 C1003 ) \nC973_=_C1004( C973 C1004 ) C973_=_C1011( C973 C1011 ) C973_=_C1199( C973 C1199 ) C973_=_C1254( C973 C1254 ) C973_=_C1322( C973 C1322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4_=_C996( C974 C996 ) C974_=_C997( C974 C997 ) C974_=_C998( C974 C998 ) C974_=_C999( C974 C999 ) \nC974_=_C1000( C974 C1000 ) C974_=_C1001( C974 C1001 ) C974_=_C1002( C974 C1002 ) C974_=_C1003( C974 C1003 ) C974_=_C1004( C974 C1004 ) C974_=_C1012( C974 C1012 ) \nC974_=_C1200( C974 C1200 ) C974_=_C1255( C974 C1255 ) C974_=_C1365( C974 C1365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999( C975 C999 ) C975_=_C1000( C975 C1000 ) C975_=_C1001( C975 C1001 ) C975_=_C1002( C975 C1002 ) \nC975_=_C1003( C975 C1003 ) C975_=_C1004( C975 C1004 ) C975_=_C1013( C975 C1013 ) C975_=_C1201( C975 C1201 ) C975_=_C1395( C975 C1395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7( C976 C997 ) C976_=_C998( C976 C998 ) C976_=_C999( C976 C999 ) C976_=_C1000( C976 C1000 ) C976_=_C1001( C976 C1001 ) \nC976_=_C1002( C976 C1002 ) C976_=_C1003( C976 C1003 ) C976_=_C1004( C976 C1004 ) C976_=_C1016( C976 C1016 ) C976_=_C1202( C976 C1202 ) C976_=_C1258( C976 C1258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002( C977 C1002 ) C977_=_C1003( C977 C1003 ) C977_=_C1004( C977 C1004 ) C977_=_C1017( C977 C1017 ) C977_=_C1203( C977 C1203 ) C977_=_C1259( C977 C1259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993( C978 C993 ) C978_=_C994( C978 C994 ) C978_=_C995( C978 C995 ) C978_=_C996( C978 C996 ) \nC978_=_C997( C978 C997 ) C978_=_C998( C978 C998 ) C978_=_C999( C978 C999 ) C978_=_C1000( C978 C1000 ) C978_=_C1001( C978 C1001 ) C978_=_C1002( C978 C1002 ) \nC978_=_C1003( C978 C1003 ) C978_=_C1004( C978 C1004 ) C978_=_C1262( C978 C1262 ) C979_=_C980( C979 C980 ) C979_=_C981( C979 C981 ) C979_=_C982( C979 C982 ) \nC979_=_C983( C979 C983 ) C979_=_C984( C979 C984 ) C979_=_C985( C979 C985 ) C979_=_C986( C979 C986 ) C979_=_C987( C979 C987 ) C979_=_C988( C979 C988 ) \nC979_=_C989( C979 C989 ) C979_=_C990( C979 C990 ) C979_=_C991( C979 C991 ) C979_=_C992( C979 C992 ) C979_=_C993( C979 C993 ) C979_=_C994( C979 C994 ) \nC979_=_C995( C979 C995 ) C979_=_C996( C979 C996 ) C979_=_C997( C979 C997 ) C979_=_C998( C979 C998 ) C979_=_C999( C979 C999 ) C979_=_C1000( C979 C1000 ) \nC979_=_C1001( C979 C1001 ) C979_=_C1002( C979 C1002 ) C979_=_C1003( C979 C1003 ) C979_=_C1004( C979 C1004 ) C979_=_C1020( C979 C1020 ) C979_=_C1263( C979 C1263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2( C980 C1002 ) C980_=_C1003( C980 C1003 ) C980_=_C1004( C980 C1004 ) \nC980_=_C1021( C980 C1021 ) C980_=_C1205( C980 C1205 ) C980_=_C1265( C980 C1265 ) C980_=_C1733( C980 C1733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1_=_C1003( C981 C1003 ) C981_=_C1004( C981 C1004 ) C981_=_C1266( C981 C1266 ) C982_=_C983( C982 C983 ) C982_=_C984( C982 C984 ) \nC982_=_C985( C982 C985 ) C982_=_C986( C982 C986 ) C982_=_C987( C982 C987 ) C982_=_C988( C982 C988 ) C982_=_C989( C982 C989 ) C982_=_C990( C982 C990 ) \nC982_=_C991( C982 C991 ) C982_=_C992( C982 C992 ) C982_=_C993( C982 C993 ) C982_=_C994( C982 C994 ) C982_=_C995( C982 C995 ) C982_=_C996( C982 C996 ) \nC982_=_C997( C982 C997 ) C982_=_C998( C982 C998 ) C982_=_C999( C982 C999 ) C982_=_C1000( C982 C1000 ) C982_=_C1001( C982 C1001 ) C982_=_C1002( C982 C1002 ) \nC982_=_C1003( C982 C1003 ) C982_=_C1004( C982 C1004 ) C982_=_C1022( C982 C1022 ) C982_=_C1206( C982 C1206 ) C982_=_C1267( C982 C1267 ) C982_=_C1777( C982 C177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3( C983 C1003 ) C983_=_C1004( C983 C1004 ) C983_=_C1023( C983 C1023 ) C983_=_C1207( C983 C1207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3( C984 C1003 ) \nC984_=_C1004( C984 C1004 ) C984_=_C1025( C984 C1025 ) C984_=_C1269( C984 C1269 ) C985_=_C986( C985 C986 ) C985_=_C987( C985 C987 ) C985_=_C988( C985 C988 ) \nC985_=_C989( C985 C989 ) C985_=_C990( C985 C990 ) C985_=_C991( C985 C991 ) C985_=_C992( C985 C992 ) C985_=_C993(</w:t>
      </w:r>
    </w:p>
    <w:p>
      <w:pPr>
        <w:pStyle w:val="PreformattedText"/>
        <w:bidi w:val="0"/>
        <w:spacing w:before="0" w:after="0"/>
        <w:jc w:val="left"/>
        <w:rPr/>
      </w:pPr>
      <w:r>
        <w:rPr/>
        <w:t xml:space="preserve"> </w:t>
      </w:r>
      <w:r>
        <w:rPr/>
        <w:t>C985 C993 ) C985_=_C994( C985 C994 ) \nC985_=_C995( C985 C995 ) C985_=_C996( C985 C996 ) C985_=_C997( C985 C997 ) C985_=_C998( C985 C998 ) C985_=_C999( C985 C999 ) C985_=_C1000( C985 C1000 ) \nC985_=_C1001( C985 C1001 ) C985_=_C1002( C985 C1002 ) C985_=_C1003( C985 C1003 ) C985_=_C1004( C985 C1004 ) C985_=_C1026( C985 C1026 ) C985_=_C1270( C985 C1270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003( C986 C1003 ) C986_=_C1004( C986 C1004 ) \nC986_=_C1027( C986 C1027 ) C986_=_C1208( C986 C1208 ) C986_=_C1271( C986 C1271 ) C986_=_C1869( C986 C1869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028( C987 C1028 ) C987_=_C1209( C987 C1209 ) C987_=_C1272( C987 C1272 ) \nC987_=_C1887( C987 C1887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3( C988 C1003 ) C988_=_C1004( C988 C1004 ) C988_=_C1029( C988 C1029 ) \nC988_=_C1210( C988 C1210 ) C988_=_C1273( C988 C1273 ) C989_=_C990( C989 C990 ) C989_=_C991( C989 C991 ) C989_=_C992( C989 C992 ) C989_=_C993( C989 C993 ) \nC989_=_C994( C989 C994 ) C989_=_C995( C989 C995 ) C989_=_C996( C989 C996 ) C989_=_C997( C989 C997 ) C989_=_C998( C989 C998 ) C989_=_C999( C989 C999 ) \nC989_=_C1000( C989 C1000 ) C989_=_C1001( C989 C1001 ) C989_=_C1002( C989 C1002 ) C989_=_C1003( C989 C1003 ) C989_=_C1004( C989 C1004 ) C989_=_C1030( C989 C1030 ) \nC989_=_C1211( C989 C1211 ) C989_=_C1274( C989 C1274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32( C990 C1032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33( C992 C1033 ) C992_=_C1213( C992 C1213 ) C992_=_C1276( C992 C1276 ) C993_=_C994( C993 C994 ) C993_=_C995( C993 C995 ) C993_=_C996( C993 C996 ) \nC993_=_C997( C993 C997 ) C993_=_C998( C993 C998 ) C993_=_C999( C993 C999 ) C993_=_C1000( C993 C1000 ) C993_=_C1001( C993 C1001 ) C993_=_C1002( C993 C1002 ) \nC993_=_C1003( C993 C1003 ) C993_=_C1004( C993 C1004 ) C993_=_C1034( C993 C1034 ) C993_=_C1214( C993 C1214 ) C994_=_C995( C994 C995 ) C994_=_C996( C994 C996 ) \nC994_=_C997( C994 C997 ) C994_=_C998( C994 C998 ) C994_=_C999( C994 C999 ) C994_=_C1000( C994 C1000 ) C994_=_C1001( C994 C1001 ) C994_=_C1002( C994 C1002 ) \nC994_=_C1003( C994 C1003 ) C994_=_C1004( C994 C1004 ) C994_=_C1035( C994 C1035 ) C994_=_C1215( C994 C1215 ) C994_=_C1277( C994 C1277 ) C995_=_C996( C995 C996 ) \nC995_=_C997( C995 C997 ) C995_=_C998( C995 C998 ) C995_=_C999( C995 C999 ) C995_=_C1000( C995 C1000 ) C995_=_C1001( C995 C1001 ) C995_=_C1002( C995 C1002 ) \nC995_=_C1003( C995 C1003 ) C995_=_C1004( C995 C1004 ) C995_=_C1036( C995 C1036 ) C995_=_C1216( C995 C1216 ) C996_=_C997( C996 C997 ) C996_=_C998( C996 C998 ) \nC996_=_C999( C996 C999 ) C996_=_C1000( C996 C1000 ) C996_=_C1001( C996 C1001 ) C996_=_C1002( C996 C1002 ) C996_=_C1003( C996 C1003 ) C996_=_C1004( C996 C1004 ) \nC996_=_C1217( C996 C1217 ) C997_=_C998( C997 C998 ) C997_=_C999( C997 C999 ) C997_=_C1000( C997 C1000 ) C997_=_C1001( C997 C1001 ) C997_=_C1002( C997 C1002 ) \nC997_=_C1003( C997 C1003 ) C997_=_C1004( C997 C1004 ) C997_=_C1219( C997 C1219 ) C998_=_C999( C998 C999 ) C998_=_C1000( C998 C1000 ) C998_=_C1001( C998 C1001 ) \nC998_=_C1002( C998 C1002 ) C998_=_C1003( C998 C1003 ) C998_=_C1004( C998 C1004 ) C998_=_C1039( C998 C1039 ) C999_=_C1000( C999 C1000 ) C999_=_C1001( C999 C1001 ) \nC999_=_C1002( C999 C1002 ) C999_=_C1003( C999 C1003 ) C999_=_C1004( C999 C1004 ) C1000_=_C1001( C1000 C1001 ) C1000_=_C1002( C1000 C1002 ) C1000_=_C1003( C1000 C1003 ) \nC1000_=_C1004( C1000 C1004 ) C1001_=_C1002( C1001 C1002 ) C1001_=_C1003( C1001 C1003 ) C1001_=_C1004( C1001 C1004 ) C1002_=_C1003( C1002 C1003 ) C1002_=_C1004( C1002 C1004 ) \nC1003_=_C1004( C1003 C1004 ) C1004_=_C1047( C1004 C1047 ) C1005_=_C1006( C1005 C1006 ) C1005_=_C1007( C1005 C1007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4( C1005 C1024 ) C1005_=_C1025( C1005 C1025 ) C1005_=_C1026( C1005 C1026 ) C1005_=_C1027( C1005 C1027 ) C1005_=_C1028( C1005 C1028 ) \nC1005_=_C1029( C1005 C1029 ) C1005_=_C1030( C1005 C1030 ) C1005_=_C1031( C1005 C1031 ) C1005_=_C1032( C1005 C1032 ) C1005_=_C1033( C1005 C1033 ) C1005_=_C1034( C1005 C1034 ) \nC1005_=_C1035( C1005 C1035 ) C1005_=_C1036( C1005 C1036 ) C1005_=_C1037( C1005 C1037 ) C1005_=_C1038( C1005 C1038 ) C1005_=_C1039( C1005 C1039 ) C1005_=_C1040( C1005 C1040 ) \nC1005_=_C1041( C1005 C1041 ) C1005_=_C1042( C1005 C1042 ) C1005_=_C1043( C1005 C1043 ) C1005_=_C1044( C1005 C1044 ) C1005_=_C1045( C1005 C1045 ) C1005_=_C1046( C1005 C1046 ) \nC1005_=_C1047( C1005 C1047 ) C1005_=_C1048( C1005 C1048 ) C1005_=_C1123( C1005 C1123 ) C1006_=_C1007( C1006 C1007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6_=_C1032( C1006 C1032 ) C1006_=_C1033( C1006 C1033 ) C1006_=_C1034( C1006 C1034 ) \nC1006_=_C1035( C1006 C1035 ) C1006_=_C1036( C1006 C1036 ) C1006_=_C1037( C1006 C1037 ) C1006_=_C1038( C1006 C1038 ) C1006_=_C1039( C1006 C1039 ) C1006_=_C1040( C1006 C1040 ) \nC1006_=_C1041( C1006 C1041 ) C1006_=_C1042( C1006 C1042 ) C1006_=_C1043( C1006 C1043 ) C1006_=_C1044( C1006 C1044 ) C1006_=_C1045( C1006 C1045 ) C1006_=_C1046( C1006 C1046 ) \nC1006_=_C1047( C1006 C1047 ) C1006_=_C1048( C1006 C1048 ) C1006_=_C1144( C1006 C1144 ) C1007_=_C1009( C1007 C1009 ) C1007_=_C1010( C1007 C1010 ) C1007_=_C1011( C1007 C1011 ) \nC1007_=_C1012( C1007 C1012 ) C1007_=_C1013( C1007 C1013 ) C1007_=_C1014( C1007 C1014 ) C1007_=_C1015( C1007 C1015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032( C1007 C1032 ) C1007_=_C1033( C1007 C1033 ) C1007_=_C1034( C1007 C1034 ) C1007_=_C1035( C1007 C1035 ) \nC1007_=_C1036( C1007 C1036 ) C1007_=_C1037( C1007 C1037 ) C1007_=_C1038( C1007 C1038 ) C1007_=_C1039( C1007 C1039 ) C1007_=_C1040( C1007 C1040 ) C1007_=_C1041( C1007 C1041 ) \nC1007_=_C1042( C1007 C1042 ) C1007_=_C1043( C1007 C1043 ) C1007_=_C1044( C1007 C1044 ) C1007_=_C1045( C1007 C1045 ) C1007_=_C1046( C1007 C1046 ) C1007_=_C1047( C1007 C1047 ) \nC1007_=_C1048( C1007 C1048 ) C1007_=_C1165( C1007 C116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w:t>
      </w:r>
    </w:p>
    <w:p>
      <w:pPr>
        <w:pStyle w:val="PreformattedText"/>
        <w:bidi w:val="0"/>
        <w:spacing w:before="0" w:after="0"/>
        <w:jc w:val="left"/>
        <w:rPr/>
      </w:pPr>
      <w:r>
        <w:rPr/>
        <w:t xml:space="preserve"> </w:t>
      </w:r>
      <w:r>
        <w:rPr/>
        <w:t>C1009 C1028 ) C1009_=_C1029( C1009 C1029 ) C1009_=_C1030( C1009 C1030 ) C1009_=_C1031( C1009 C1031 ) \nC1009_=_C1032( C1009 C1032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09_=_C1046( C1009 C1046 ) C1009_=_C1047( C1009 C1047 ) C1009_=_C1048( C1009 C1048 ) C1009_=_C1197( C1009 C1197 ) \nC1009_=_C1225( C1009 C1225 ) C1009_=_C1246( C1009 C124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041( C1010 C1041 ) C1010_=_C1042( C1010 C1042 ) C1010_=_C1043( C1010 C1043 ) C1010_=_C1044( C1010 C1044 ) \nC1010_=_C1045( C1010 C1045 ) C1010_=_C1046( C1010 C1046 ) C1010_=_C1047( C1010 C1047 ) C1010_=_C1048( C1010 C1048 ) C1010_=_C1054( C1010 C1054 ) C1010_=_C1080( C1010 C1080 ) \nC1010_=_C1123( C1010 C1123 ) C1010_=_C1144( C1010 C1144 ) C1010_=_C1165( C1010 C1165 ) C1010_=_C1198( C1010 C1198 ) C1010_=_C1225( C1010 C1225 ) C1010_=_C1254( C1010 C1254 ) \nC1010_=_C1255( C1010 C1255 ) C1010_=_C1256( C1010 C1256 ) C1010_=_C1257( C1010 C1257 ) C1010_=_C1258( C1010 C1258 ) C1010_=_C1259( C1010 C1259 ) C1010_=_C1260( C1010 C1260 ) \nC1010_=_C1261( C1010 C1261 ) C1010_=_C1262( C1010 C1262 ) C1010_=_C1263( C1010 C1263 ) C1010_=_C1264( C1010 C1264 ) C1010_=_C1265( C1010 C1265 ) C1010_=_C1266( C1010 C1266 ) \nC1010_=_C1267( C1010 C1267 ) C1010_=_C1268( C1010 C1268 ) C1010_=_C1269( C1010 C1269 ) C1010_=_C1270( C1010 C1270 ) C1010_=_C1271( C1010 C1271 ) C1010_=_C1272( C1010 C1272 ) \nC1010_=_C1273( C1010 C1273 ) C1010_=_C1274( C1010 C1274 ) C1010_=_C1275( C1010 C1275 ) C1010_=_C1276( C1010 C1276 ) C1010_=_C1277( C1010 C1277 ) C1010_=_C1278( C1010 C1278 ) \nC1010_=_C1279( C1010 C1279 ) C1010_=_C1280( C1010 C1280 ) C1010_=_C1281( C1010 C1281 ) C1010_=_C1282( C1010 C1282 ) C1010_=_C1283( C1010 C1283 ) C1010_=_C1284( C1010 C1284 ) \nC1010_=_C1285( C1010 C1285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4( C1011 C1034 ) \nC1011_=_C1035( C1011 C1035 ) C1011_=_C1036( C1011 C1036 ) C1011_=_C1037( C1011 C1037 ) C1011_=_C1038( C1011 C1038 ) C1011_=_C1039( C1011 C1039 ) C1011_=_C1040( C1011 C1040 ) \nC1011_=_C1041( C1011 C1041 ) C1011_=_C1042( C1011 C1042 ) C1011_=_C1043( C1011 C1043 ) C1011_=_C1044( C1011 C1044 ) C1011_=_C1045( C1011 C1045 ) C1011_=_C1046( C1011 C1046 ) \nC1011_=_C1047( C1011 C1047 ) C1011_=_C1048( C1011 C1048 ) C1011_=_C1199( C1011 C1199 ) C1011_=_C1254( C1011 C1254 ) C1011_=_C1322( C1011 C1322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038( C1012 C1038 ) C1012_=_C1039( C1012 C1039 ) C1012_=_C1040( C1012 C1040 ) C1012_=_C1041( C1012 C1041 ) C1012_=_C1042( C1012 C1042 ) C1012_=_C1043( C1012 C1043 ) \nC1012_=_C1044( C1012 C1044 ) C1012_=_C1045( C1012 C1045 ) C1012_=_C1046( C1012 C1046 ) C1012_=_C1047( C1012 C1047 ) C1012_=_C1048( C1012 C1048 ) C1012_=_C1200( C1012 C1200 ) \nC1012_=_C1255( C1012 C1255 ) C1012_=_C1365( C1012 C1365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35( C1013 C1035 ) \nC1013_=_C1036( C1013 C1036 ) C1013_=_C1037( C1013 C1037 ) C1013_=_C1038( C1013 C1038 ) C1013_=_C1039( C1013 C1039 ) C1013_=_C1040( C1013 C1040 ) C1013_=_C1041( C1013 C1041 ) \nC1013_=_C1042( C1013 C1042 ) C1013_=_C1043( C1013 C1043 ) C1013_=_C1044( C1013 C1044 ) C1013_=_C1045( C1013 C1045 ) C1013_=_C1046( C1013 C1046 ) C1013_=_C1047( C1013 C1047 ) \nC1013_=_C1048( C1013 C1048 ) C1013_=_C1201( C1013 C1201 ) C1013_=_C1395( C1013 C1395 ) C1014_=_C1015( C1014 C101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4_=_C1037( C1014 C1037 ) C1014_=_C1038( C1014 C1038 ) C1014_=_C1039( C1014 C1039 ) C1014_=_C1040( C1014 C1040 ) C1014_=_C1041( C1014 C1041 ) \nC1014_=_C1042( C1014 C1042 ) C1014_=_C1043( C1014 C1043 ) C1014_=_C1044( C1014 C1044 ) C1014_=_C1045( C1014 C1045 ) C1014_=_C1046( C1014 C1046 ) C1014_=_C1047( C1014 C1047 ) \nC1014_=_C1048( C1014 C1048 ) C1014_=_C1256( C1014 C1256 ) C1015_=_C1016( C1015 C1016 ) C1015_=_C1017( C1015 C1017 ) C1015_=_C1018( C1015 C1018 ) C1015_=_C1019( C1015 C1019 ) \nC1015_=_C1020( C1015 C1020 ) C1015_=_C1021( C1015 C1021 ) C1015_=_C1022( C1015 C1022 ) C1015_=_C1023( C1015 C1023 ) C1015_=_C1024( C1015 C1024 ) C1015_=_C1025( C1015 C1025 ) \nC1015_=_C1026( C1015 C1026 ) C1015_=_C1027( C1015 C1027 ) C1015_=_C1028( C1015 C1028 ) C1015_=_C1029( C1015 C1029 ) C1015_=_C1030( C1015 C1030 ) C1015_=_C1031( C1015 C1031 ) \nC1015_=_C1032( C1015 C1032 ) C1015_=_C1033( C1015 C1033 ) C1015_=_C1034( C1015 C1034 ) C1015_=_C1035( C1015 C1035 ) C1015_=_C1036( C1015 C1036 ) C1015_=_C1037( C1015 C1037 ) \nC1015_=_C1038( C1015 C1038 ) C1015_=_C1039( C1015 C1039 ) C1015_=_C1040( C1015 C1040 ) C1015_=_C1041( C1015 C1041 ) C1015_=_C1042( C1015 C1042 ) C1015_=_C1043( C1015 C1043 ) \nC1015_=_C1044( C1015 C1044 ) C1015_=_C1045( C1015 C1045 ) C1015_=_C1046( C1015 C1046 ) C1015_=_C1047( C1015 C1047 ) C1015_=_C1048( C1015 C1048 ) C1015_=_C1257( C1015 C1257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 C1016 C1035 ) C1016_=_C1036( C1016 C1036 ) C1016_=_C1037( C1016 C1037 ) C1016_=_C1038( C1016 C1038 ) C1016_=_C1039( C1016 C1039 ) C1016_=_C1040( C1016 C1040 ) \nC1016_=_C1041( C1016 C1041 ) C1016_=_C1042( C1016 C1042 ) C1016_=_C1043( C1016 C1043 ) C1016_=_C1044( C1016 C1044 ) C1016_=_C1045( C1016 C1045 ) C1016_=_C1046( C1016 C1046 ) \nC1016_=_C1047( C1016 C1047 ) C1016_=_C1048( C1016 C1048 ) C1016_=_C1202( C1016 C1202 ) C1016_=_C1258( C1016 C1258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w:t>
      </w:r>
    </w:p>
    <w:p>
      <w:pPr>
        <w:pStyle w:val="PreformattedText"/>
        <w:bidi w:val="0"/>
        <w:spacing w:before="0" w:after="0"/>
        <w:jc w:val="left"/>
        <w:rPr/>
      </w:pPr>
      <w:r>
        <w:rPr/>
        <w:t xml:space="preserve"> </w:t>
      </w:r>
      <w:r>
        <w:rPr/>
        <w:t>C1017 C1036 ) C1017_=_C1037( C1017 C1037 ) \nC1017_=_C1038( C1017 C1038 ) C1017_=_C1039( C1017 C1039 ) C1017_=_C1040( C1017 C1040 ) C1017_=_C1041( C1017 C1041 ) C1017_=_C1042( C1017 C1042 ) C1017_=_C1043( C1017 C1043 ) \nC1017_=_C1044( C1017 C1044 ) C1017_=_C1045( C1017 C1045 ) C1017_=_C1046( C1017 C1046 ) C1017_=_C1047( C1017 C1047 ) C1017_=_C1048( C1017 C1048 ) C1017_=_C1203( C1017 C1203 ) \nC1017_=_C1259( C1017 C1259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8_=_C1042( C1018 C1042 ) C1018_=_C1043( C1018 C1043 ) C1018_=_C1044( C1018 C1044 ) C1018_=_C1045( C1018 C1045 ) C1018_=_C1046( C1018 C1046 ) C1018_=_C1047( C1018 C1047 ) \nC1018_=_C1048( C1018 C1048 ) C1018_=_C1261( C1018 C1261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045( C1019 C1045 ) C1019_=_C1046( C1019 C1046 ) C1019_=_C1047( C1019 C1047 ) \nC1019_=_C1048( C1019 C1048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45( C1020 C1045 ) C1020_=_C1046( C1020 C1046 ) C1020_=_C1047( C1020 C1047 ) C1020_=_C1048( C1020 C1048 ) C1020_=_C1263( C1020 C1263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36( C1021 C1036 ) C1021_=_C1037( C1021 C1037 ) C1021_=_C1038( C1021 C1038 ) C1021_=_C1039( C1021 C1039 ) \nC1021_=_C1040( C1021 C1040 ) C1021_=_C1041( C1021 C1041 ) C1021_=_C1042( C1021 C1042 ) C1021_=_C1043( C1021 C1043 ) C1021_=_C1044( C1021 C1044 ) C1021_=_C1045( C1021 C1045 ) \nC1021_=_C1046( C1021 C1046 ) C1021_=_C1047( C1021 C1047 ) C1021_=_C1048( C1021 C1048 ) C1021_=_C1205( C1021 C1205 ) C1021_=_C1265( C1021 C1265 ) C1021_=_C1733( C1021 C1733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2_=_C1047( C1022 C1047 ) C1022_=_C1048( C1022 C1048 ) C1022_=_C1206( C1022 C1206 ) C1022_=_C1267( C1022 C1267 ) C1022_=_C1777( C1022 C1777 ) C1023_=_C1024( C1023 C1024 ) \nC1023_=_C1025( C1023 C1025 ) C1023_=_C1026( C1023 C1026 ) C1023_=_C1027( C1023 C1027 ) C1023_=_C1028( C1023 C1028 ) C1023_=_C1029( C1023 C1029 ) C1023_=_C1030( C1023 C1030 ) \nC1023_=_C1031( C1023 C1031 ) C1023_=_C1032( C1023 C1032 ) C1023_=_C1033( C1023 C1033 ) C1023_=_C1034( C1023 C1034 ) C1023_=_C1035( C1023 C1035 ) C1023_=_C1036( C1023 C1036 ) \nC1023_=_C1037( C1023 C1037 ) C1023_=_C1038( C1023 C1038 ) C1023_=_C1039( C1023 C1039 ) C1023_=_C1040( C1023 C1040 ) C1023_=_C1041( C1023 C1041 ) C1023_=_C1042( C1023 C1042 ) \nC1023_=_C1043( C1023 C1043 ) C1023_=_C1044( C1023 C1044 ) C1023_=_C1045( C1023 C1045 ) C1023_=_C1046( C1023 C1046 ) C1023_=_C1047( C1023 C1047 ) C1023_=_C1048( C1023 C1048 ) \nC1023_=_C1207( C1023 C1207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268( C1024 C1268 ) C1024_=_C1819( C1024 C181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269( C1025 C1269 ) C1026_=_C1027( C1026 C1027 ) C1026_=_C1028( C1026 C1028 ) C1026_=_C1029( C1026 C1029 ) \nC1026_=_C1030( C1026 C1030 ) C1026_=_C1031( C1026 C1031 ) C1026_=_C1032( C1026 C1032 ) C1026_=_C1033( C1026 C1033 ) C1026_=_C1034( C1026 C1034 ) C1026_=_C1035( C1026 C1035 ) \nC1026_=_C1036( C1026 C1036 ) C1026_=_C1037( C1026 C1037 ) C1026_=_C1038( C1026 C1038 ) C1026_=_C1039( C1026 C1039 ) C1026_=_C1040( C1026 C1040 ) C1026_=_C1041( C1026 C1041 ) \nC1026_=_C1042( C1026 C1042 ) C1026_=_C1043( C1026 C1043 ) C1026_=_C1044( C1026 C1044 ) C1026_=_C1045( C1026 C1045 ) C1026_=_C1046( C1026 C1046 ) C1026_=_C1047( C1026 C1047 ) \nC1026_=_C1048( C1026 C1048 ) C1026_=_C1270( C1026 C1270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045( C1027 C1045 ) C1027_=_C1046( C1027 C1046 ) C1027_=_C1047( C1027 C1047 ) C1027_=_C1048( C1027 C1048 ) C1027_=_C1208( C1027 C1208 ) \nC1027_=_C1271( C1027 C1271 ) C1027_=_C1869( C1027 C1869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209( C1028 C1209 ) C1028_=_C1272( C1028 C1272 ) \nC1028_=_C1887( C1028 C1887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210( C1029 C1210 ) C1029_=_C1273( C1029 C1273 ) C1030_=_C1031( C1030 C1031 ) C1030_=_C1032( C1030 C1032 ) \nC1030_=_C1033( C1030 C1033 ) C1030_=_C1034( C1030 C1034 ) C1030_=_C1035( C1030 C1035 ) C1030_=_C1036( C1030 C1036 ) C1030_=_C1037( C1030 C1037 ) C1030_=_C1038( C1030 C1038 ) \nC1030_=_C1039(</w:t>
      </w:r>
    </w:p>
    <w:p>
      <w:pPr>
        <w:pStyle w:val="PreformattedText"/>
        <w:bidi w:val="0"/>
        <w:spacing w:before="0" w:after="0"/>
        <w:jc w:val="left"/>
        <w:rPr/>
      </w:pPr>
      <w:r>
        <w:rPr/>
        <w:t xml:space="preserve"> </w:t>
      </w:r>
      <w:r>
        <w:rPr/>
        <w:t>C1030 C1039 ) C1030_=_C1040( C1030 C1040 ) C1030_=_C1041( C1030 C1041 ) C1030_=_C1042( C1030 C1042 ) C1030_=_C1043( C1030 C1043 ) C1030_=_C1044( C1030 C1044 ) \nC1030_=_C1045( C1030 C1045 ) C1030_=_C1046( C1030 C1046 ) C1030_=_C1047( C1030 C1047 ) C1030_=_C1048( C1030 C1048 ) C1030_=_C1211( C1030 C1211 ) C1030_=_C1274( C1030 C1274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212( C1031 C1212 ) \nC1031_=_C1275( C1031 C1275 ) C1031_=_C1943( C1031 C1943 ) C1032_=_C1033( C1032 C1033 ) C1032_=_C1034( C1032 C1034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3_=_C1034( C1033 C1034 ) C1033_=_C1035( C1033 C1035 ) C1033_=_C1036( C1033 C1036 ) C1033_=_C1037( C1033 C1037 ) C1033_=_C1038( C1033 C1038 ) C1033_=_C1039( C1033 C1039 ) \nC1033_=_C1040( C1033 C1040 ) C1033_=_C1041( C1033 C1041 ) C1033_=_C1042( C1033 C1042 ) C1033_=_C1043( C1033 C1043 ) C1033_=_C1044( C1033 C1044 ) C1033_=_C1045( C1033 C1045 ) \nC1033_=_C1046( C1033 C1046 ) C1033_=_C1047( C1033 C1047 ) C1033_=_C1048( C1033 C1048 ) C1033_=_C1213( C1033 C1213 ) C1033_=_C1276( C1033 C1276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214( C1034 C1214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215( C1035 C1215 ) C1035_=_C1277( C1035 C1277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216( C1036 C1216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220( C1037 C1220 ) \nC1037_=_C1278( C1037 C1278 ) C1038_=_C1039( C1038 C1039 ) C1038_=_C1040( C1038 C1040 ) C1038_=_C1041( C1038 C1041 ) C1038_=_C1042( C1038 C1042 ) C1038_=_C1043( C1038 C1043 ) \nC1038_=_C1044( C1038 C1044 ) C1038_=_C1045( C1038 C1045 ) C1038_=_C1046( C1038 C1046 ) C1038_=_C1047( C1038 C1047 ) C1038_=_C1048( C1038 C1048 ) C1038_=_C1221( C1038 C1221 ) \nC1038_=_C1279( C1038 C1279 ) C1039_=_C1040( C1039 C1040 ) C1039_=_C1041( C1039 C1041 ) C1039_=_C1042( C1039 C1042 ) C1039_=_C1043( C1039 C1043 ) C1039_=_C1044( C1039 C1044 ) \nC1039_=_C1045( C1039 C1045 ) C1039_=_C1046( C1039 C1046 ) C1039_=_C1047( C1039 C1047 ) C1039_=_C1048( C1039 C1048 ) C1040_=_C1041( C1040 C1041 ) C1040_=_C1042( C1040 C1042 ) \nC1040_=_C1043( C1040 C1043 ) C1040_=_C1044( C1040 C1044 ) C1040_=_C1045( C1040 C1045 ) C1040_=_C1046( C1040 C1046 ) C1040_=_C1047( C1040 C1047 ) C1040_=_C1048( C1040 C1048 ) \nC1041_=_C1042( C1041 C1042 ) C1041_=_C1043( C1041 C1043 ) C1041_=_C1044( C1041 C1044 ) C1041_=_C1045( C1041 C1045 ) C1041_=_C1046( C1041 C1046 ) C1041_=_C1047( C1041 C1047 ) \nC1041_=_C1048( C1041 C1048 ) C1042_=_C1043( C1042 C1043 ) C1042_=_C1044( C1042 C1044 ) C1042_=_C1045( C1042 C1045 ) C1042_=_C1046( C1042 C1046 ) C1042_=_C1047( C1042 C1047 ) \nC1042_=_C1048( C1042 C1048 ) C1042_=_C1283( C1042 C1283 ) C1043_=_C1044( C1043 C1044 ) C1043_=_C1045( C1043 C1045 ) C1043_=_C1046( C1043 C1046 ) C1043_=_C1047( C1043 C1047 ) \nC1043_=_C1048( C1043 C1048 ) C1043_=_C2005( C1043 C2005 ) C1044_=_C1045( C1044 C1045 ) C1044_=_C1046( C1044 C1046 ) C1044_=_C1047( C1044 C1047 ) C1044_=_C1048( C1044 C1048 ) \nC1045_=_C1046( C1045 C1046 ) C1045_=_C1047( C1045 C1047 ) C1045_=_C1048( C1045 C1048 ) C1046_=_C1047( C1046 C1047 ) C1046_=_C1048( C1046 C1048 ) C1047_=_C1048( C1047 C1048 ) \nC1053_=_C1054( C1053 C1054 ) C1053_=_C1079( C1053 C1079 ) C1053_=_C1197( C1053 C1197 ) C1053_=_C1198( C1053 C1198 ) C1053_=_C1199( C1053 C1199 ) C1053_=_C1200( C1053 C1200 ) \nC1053_=_C1201( C1053 C1201 ) C1053_=_C1202( C1053 C1202 ) C1053_=_C1203( C1053 C1203 ) C1053_=_C1204( C1053 C1204 ) C1053_=_C1205( C1053 C1205 ) C1053_=_C1206( C1053 C1206 ) \nC1053_=_C1207( C1053 C1207 ) C1053_=_C1208( C1053 C1208 ) C1053_=_C1209( C1053 C1209 ) C1053_=_C1210( C1053 C1210 ) C1053_=_C1211( C1053 C1211 ) C1053_=_C1212( C1053 C1212 ) \nC1053_=_C1213( C1053 C1213 ) C1053_=_C1214( C1053 C1214 ) C1053_=_C1215( C1053 C1215 ) C1053_=_C1216( C1053 C1216 ) C1053_=_C1217( C1053 C1217 ) C1053_=_C1218( C1053 C1218 ) \nC1053_=_C1219( C1053 C1219 ) C1053_=_C1220( C1053 C1220 ) C1053_=_C1221( C1053 C1221 ) C1053_=_C1223( C1053 C1223 ) C1053_=_C1224( C1053 C1224 ) C1054_=_C1080( C1054 C1080 ) \nC1054_=_C1123( C1054 C1123 ) C1054_=_C1144( C1054 C1144 ) C1054_=_C1165( C1054 C1165 ) C1054_=_C1198( C1054 C1198 ) C1054_=_C1225( C1054 C1225 ) C1054_=_C1254( C1054 C1254 ) \nC1054_=_C1255( C1054 C1255 ) C1054_=_C1256( C1054 C1256 ) C1054_=_C1257( C1054 C1257 ) C1054_=_C1258( C1054 C1258 ) C1054_=_C1259( C1054 C1259 ) C1054_=_C1260( C1054 C1260 ) \nC1054_=_C1261( C1054 C1261 ) C1054_=_C1262( C1054 C1262 ) C1054_=_C1263( C1054 C1263 ) C1054_=_C1264( C1054 C1264 ) C1054_=_C1265( C1054 C1265 ) C1054_=_C1266( C1054 C1266 ) \nC1054_=_C1267( C1054 C1267 ) C1054_=_C1268( C1054 C1268 ) C1054_=_C1269( C1054 C1269 ) C1054_=_C1270( C1054 C1270 ) C1054_=_C1271( C1054 C1271 ) C1054_=_C1272( C1054 C1272 ) \nC1054_=_C1273( C1054 C1273 ) C1054_=_C1274( C1054 C1274 ) C1054_=_C1275( C1054 C1275 ) C1054_=_C1276( C1054 C1276 ) C1054_=_C1277( C1054 C1277 ) C1054_=_C1278( C1054 C1278 ) \nC1054_=_C1279( C1054 C1279 ) C1054_=_C1280( C1054 C1280 ) C1054_=_C1281( C1054 C1281 ) C1054_=_C1282( C1054 C1282 ) C1054_=_C1283( C1054 C1283 ) C1054_=_C1284( C1054 C1284 ) \nC1054_=_C1285( C1054 C1285 ) C1079_=_C1080( C1079 C1080 ) C1079_=_C1197( C1079 C1197 ) C1079_=_C1198( C1079 C1198 ) C1079_=_C1199( C1079 C1199 ) C1079_=_C1200( C1079 C1200 ) \nC1079_=_C1201( C1079 C1201 ) C1079_=_C1202( C1079 C1202 ) C1079_=_C1203( C1079 C1203 ) C1079_=_C1204( C1079 C1204 ) C1079_=_C1205( C1079 C1205 ) C1079_=_C1206( C1079 C1206 ) \nC1079_=_C1207( C1079 C1207 ) C1079_=_C1208( C1079 C1208 ) C1079_=_C1209( C1079 C1209 ) C1079_=_C1210( C1079 C1210 ) C1079_=_C1211( C1079 C1211 ) C1079_=_C1212( C1079 C1212 ) \nC1079_=_C1213( C1079 C1213 ) C1079_=_C1214( C1079 C1214 ) C1079_=_C1215( C1079 C1215 ) C1079_=_C1216( C1079 C1216 ) C1079_=_C1217( C1079 C1217 ) C1079_=_C1218( C1079 C1218 ) \nC1079_=_C1219( C1079 C1219 ) C1079_=_C1220( C1079 C1220 ) C1079_=_C1221( C1079 C1221 ) C1079_=_C1223( C1079 C1223 ) C1079_=_C1224( C1079 C1224 ) C1080_=_C1123( C1080 C1123 ) \nC1080_=_C1144( C1080 C1144 ) C1080_=_C1165( C1080 C1165 ) C1080_=_C1198( C1080 C1198 ) C1080_=_C1225( C1080 C1225 ) C1080_=_C1254( C1080 C1254 ) C1080_=_C1255( C1080 C1255 ) \nC1080_=_C1256( C1080 C1256 ) C1080_=_C1257( C1080 C1257 ) C1080_=_C1258( C1080 C1258 ) C1080_=_C1259( C1080 C1259 ) C1080_=_C1260( C1080 C1260 ) C1080_=_C1261( C1080 C1261 ) \nC1080_=_C1262( C1080 C1262 ) C1080_=_C1263( C1080 C1263 ) C1080_=_C1264( C1080 C1264 ) C1080_=_C1265( C1080 C1265 ) C1080_=_C1266( C1080 C1266 ) C1080_=_C1267( C1080 C1267 ) \nC1080_=_C1268( C1080 C1268 ) C1080_=_C1269( C1080 C1269 ) C1080_=_C1270( C1080 C1270 ) C1080_=_C1271( C1080 C1271 ) C1080_=_C1272( C1080 C1272 ) C1080_=_C1273( C1080 C1273 ) \nC1080_=_C1274( C1080 C1274 ) C1080_=_C1275( C1080 C1275 ) C1080_=_C1276( C1080 C1276 ) C1080_=_C1277( C1080 C1277 ) C1080_=_C1278( C1080 C1278 ) C1080_=_C1279( C1080 C1279 ) \nC1080_=_C1280( C1080 C1280 ) C1080_=_C1281( C1080 C1281 ) C1080_=_C1282( C1080 C1282 ) C1080_=_C1283( C1080 C1283 ) C1080_=_C1284( C1080 C1284 ) C1080_=_C1285( C1080 C1285 ) \nC1123_=_C1144( C1123 C1144 ) C1123_=_C1165( C1123 C1165 ) C1123_=_C1198( C1123 C1198 ) C1123_=_C1225( C1123 C1225 ) C1123_=_C1254( C1123 C1254 ) C1123_=_C1255( C1123 C1255 ) \nC1123_=_C1256( C1123 C1256 ) C1123_=_C1257( C1123 C1257 ) C1123_=_C1258( C1123 C1258 ) C1123_=_C1259( C1123 C1259 ) C1123_=_C1260( C1123 C1260 ) C1123_=_C1261( C1123 C1261 ) \nC1123_=_C1262( C1123 C1262 ) C1123_=_C1263( C1123 C1263 ) C1123_=_C1264( C1123 C1264 ) C1123_=_C1265( C1123 C1265 ) C1123_=_C1266( C1123 C1266 ) C1123_=_C1267( C1123 C1267 ) \nC1123_=_C1268( C1123 C1268 ) C1123_=_C1269( C1123 C1269 ) C1123_=_C1270( C1123 C1270 ) C1123_=_C1271( C1123 C1271 ) C1123_=_C1272( C1123 C1272 ) C1123_=_C1273( C1123 C1273 ) \nC1123_=_C1274( C1123 C1274 ) C1123_=_C1275( C1123 C1275 ) C1123_=_C1276(</w:t>
      </w:r>
    </w:p>
    <w:p>
      <w:pPr>
        <w:pStyle w:val="PreformattedText"/>
        <w:bidi w:val="0"/>
        <w:spacing w:before="0" w:after="0"/>
        <w:jc w:val="left"/>
        <w:rPr/>
      </w:pPr>
      <w:r>
        <w:rPr/>
        <w:t xml:space="preserve"> </w:t>
      </w:r>
      <w:r>
        <w:rPr/>
        <w:t>C1123 C1276 ) C1123_=_C1277( C1123 C1277 ) C1123_=_C1278( C1123 C1278 ) C1123_=_C1279( C1123 C1279 ) \nC1123_=_C1280( C1123 C1280 ) C1123_=_C1281( C1123 C1281 ) C1123_=_C1282( C1123 C1282 ) C1123_=_C1283( C1123 C1283 ) C1123_=_C1284( C1123 C1284 ) C1123_=_C1285( C1123 C1285 ) \nC1144_=_C1165( C1144 C1165 ) C1144_=_C1198( C1144 C1198 ) C1144_=_C1225( C1144 C1225 ) C1144_=_C1254( C1144 C1254 ) C1144_=_C1255( C1144 C1255 ) C1144_=_C1256( C1144 C1256 ) \nC1144_=_C1257( C1144 C1257 ) C1144_=_C1258( C1144 C1258 ) C1144_=_C1259( C1144 C1259 ) C1144_=_C1260( C1144 C1260 ) C1144_=_C1261( C1144 C1261 ) C1144_=_C1262( C1144 C1262 ) \nC1144_=_C1263( C1144 C1263 ) C1144_=_C1264( C1144 C1264 ) C1144_=_C1265( C1144 C1265 ) C1144_=_C1266( C1144 C1266 ) C1144_=_C1267( C1144 C1267 ) C1144_=_C1268( C1144 C1268 ) \nC1144_=_C1269( C1144 C1269 ) C1144_=_C1270( C1144 C1270 ) C1144_=_C1271( C1144 C1271 ) C1144_=_C1272( C1144 C1272 ) C1144_=_C1273( C1144 C1273 ) C1144_=_C1274( C1144 C1274 ) \nC1144_=_C1275( C1144 C1275 ) C1144_=_C1276( C1144 C1276 ) C1144_=_C1277( C1144 C1277 ) C1144_=_C1278( C1144 C1278 ) C1144_=_C1279( C1144 C1279 ) C1144_=_C1280( C1144 C1280 ) \nC1144_=_C1281( C1144 C1281 ) C1144_=_C1282( C1144 C1282 ) C1144_=_C1283( C1144 C1283 ) C1144_=_C1284( C1144 C1284 ) C1144_=_C1285( C1144 C1285 ) C1165_=_C1198( C1165 C1198 ) \nC1165_=_C1225( C1165 C1225 ) C1165_=_C1254( C1165 C1254 ) C1165_=_C1255( C1165 C1255 ) C1165_=_C1256( C1165 C1256 ) C1165_=_C1257( C1165 C1257 ) C1165_=_C1258( C1165 C1258 ) \nC1165_=_C1259( C1165 C1259 ) C1165_=_C1260( C1165 C1260 ) C1165_=_C1261( C1165 C1261 ) C1165_=_C1262( C1165 C1262 ) C1165_=_C1263( C1165 C1263 ) C1165_=_C1264( C1165 C1264 ) \nC1165_=_C1265( C1165 C1265 ) C1165_=_C1266( C1165 C1266 ) C1165_=_C1267( C1165 C1267 ) C1165_=_C1268( C1165 C1268 ) C1165_=_C1269( C1165 C1269 ) C1165_=_C1270( C1165 C1270 ) \nC1165_=_C1271( C1165 C1271 ) C1165_=_C1272( C1165 C1272 ) C1165_=_C1273( C1165 C1273 ) C1165_=_C1274( C1165 C1274 ) C1165_=_C1275( C1165 C1275 ) C1165_=_C1276( C1165 C1276 ) \nC1165_=_C1277( C1165 C1277 ) C1165_=_C1278( C1165 C1278 ) C1165_=_C1279( C1165 C1279 ) C1165_=_C1280( C1165 C1280 ) C1165_=_C1281( C1165 C1281 ) C1165_=_C1282( C1165 C1282 ) \nC1165_=_C1283( C1165 C1283 ) C1165_=_C1284( C1165 C1284 ) C1165_=_C1285( C1165 C1285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19( C1197 C1219 ) C1197_=_C1220( C1197 C1220 ) C1197_=_C1221( C1197 C1221 ) C1197_=_C1223( C1197 C1223 ) C1197_=_C1224( C1197 C1224 ) C1197_=_C1225( C1197 C1225 ) \nC1197_=_C1246( C1197 C1246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8_=_C1210( C1198 C1210 ) C1198_=_C1211( C1198 C1211 ) C1198_=_C1212( C1198 C1212 ) C1198_=_C1213( C1198 C1213 ) C1198_=_C1214( C1198 C1214 ) C1198_=_C1215( C1198 C1215 ) \nC1198_=_C1216( C1198 C1216 ) C1198_=_C1217( C1198 C1217 ) C1198_=_C1218( C1198 C1218 ) C1198_=_C1219( C1198 C1219 ) C1198_=_C1220( C1198 C1220 ) C1198_=_C1221( C1198 C1221 ) \nC1198_=_C1223( C1198 C1223 ) C1198_=_C1224( C1198 C1224 ) C1198_=_C1225( C1198 C1225 ) C1198_=_C1254( C1198 C1254 ) C1198_=_C1255( C1198 C1255 ) C1198_=_C1256( C1198 C1256 ) \nC1198_=_C1257( C1198 C1257 ) C1198_=_C1258( C1198 C1258 ) C1198_=_C1259( C1198 C1259 ) C1198_=_C1260( C1198 C1260 ) C1198_=_C1261( C1198 C1261 ) C1198_=_C1262( C1198 C1262 ) \nC1198_=_C1263( C1198 C1263 ) C1198_=_C1264( C1198 C1264 ) C1198_=_C1265( C1198 C1265 ) C1198_=_C1266( C1198 C1266 ) C1198_=_C1267( C1198 C1267 ) C1198_=_C1268( C1198 C1268 ) \nC1198_=_C1269( C1198 C1269 ) C1198_=_C1270( C1198 C1270 ) C1198_=_C1271( C1198 C1271 ) C1198_=_C1272( C1198 C1272 ) C1198_=_C1273( C1198 C1273 ) C1198_=_C1274( C1198 C1274 ) \nC1198_=_C1275( C1198 C1275 ) C1198_=_C1276( C1198 C1276 ) C1198_=_C1277( C1198 C1277 ) C1198_=_C1278( C1198 C1278 ) C1198_=_C1279( C1198 C1279 ) C1198_=_C1280( C1198 C1280 ) \nC1198_=_C1281( C1198 C1281 ) C1198_=_C1282( C1198 C1282 ) C1198_=_C1283( C1198 C1283 ) C1198_=_C1284( C1198 C1284 ) C1198_=_C1285( C1198 C1285 ) C1199_=_C1200( C1199 C1200 ) \nC1199_=_C1201( C1199 C1201 ) C1199_=_C1202( C1199 C1202 ) C1199_=_C1203( C1199 C1203 ) C1199_=_C1204( C1199 C1204 ) C1199_=_C1205( C1199 C1205 ) C1199_=_C1206( C1199 C1206 ) \nC1199_=_C1207( C1199 C1207 ) C1199_=_C1208( C1199 C1208 ) C1199_=_C1209( C1199 C1209 ) C1199_=_C1210( C1199 C1210 ) C1199_=_C1211( C1199 C1211 ) C1199_=_C1212( C1199 C1212 ) \nC1199_=_C1213( C1199 C1213 ) C1199_=_C1214( C1199 C1214 ) C1199_=_C1215( C1199 C1215 ) C1199_=_C1216( C1199 C1216 ) C1199_=_C1217( C1199 C1217 ) C1199_=_C1218( C1199 C1218 ) \nC1199_=_C1219( C1199 C1219 ) C1199_=_C1220( C1199 C1220 ) C1199_=_C1221( C1199 C1221 ) C1199_=_C1223( C1199 C1223 ) C1199_=_C1224( C1199 C1224 ) C1199_=_C1254( C1199 C1254 ) \nC1199_=_C1322( C1199 C132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1( C1200 C1221 ) C1200_=_C1223( C1200 C1223 ) C1200_=_C1224( C1200 C1224 ) \nC1200_=_C1255( C1200 C1255 ) C1200_=_C1365( C1200 C1365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19( C1201 C1219 ) C1201_=_C1220( C1201 C1220 ) C1201_=_C1221( C1201 C1221 ) C1201_=_C1223( C1201 C1223 ) C1201_=_C1224( C1201 C1224 ) \nC1201_=_C1395( C1201 C1395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2_=_C1217( C1202 C1217 ) C1202_=_C1218( C1202 C1218 ) C1202_=_C1219( C1202 C1219 ) \nC1202_=_C1220( C1202 C1220 ) C1202_=_C1221( C1202 C1221 ) C1202_=_C1223( C1202 C1223 ) C1202_=_C1224( C1202 C1224 ) C1202_=_C1258( C1202 C1258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3( C1203 C1223 ) \nC1203_=_C1224( C1203 C1224 ) C1203_=_C1259( C1203 C1259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19( C1204 C1219 ) C1204_=_C1220( C1204 C1220 ) \nC1204_=_C1221( C1204 C1221 ) C1204_=_C1223( C1204 C1223 ) C1204_=_C1224( C1204 C1224 ) C1204_=_C1264( C1204 C1264 ) C1204_=_C1708( C1204 C170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3( C1205 C1223 ) C1205_=_C1224( C1205 C1224 ) C1205_=_C1265( C1205 C1265 ) \nC1205_=_C1733( C1205 C1733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3(</w:t>
      </w:r>
    </w:p>
    <w:p>
      <w:pPr>
        <w:pStyle w:val="PreformattedText"/>
        <w:bidi w:val="0"/>
        <w:spacing w:before="0" w:after="0"/>
        <w:jc w:val="left"/>
        <w:rPr/>
      </w:pPr>
      <w:r>
        <w:rPr/>
        <w:t xml:space="preserve"> </w:t>
      </w:r>
      <w:r>
        <w:rPr/>
        <w:t>C1206 C1223 ) C1206_=_C1224( C1206 C1224 ) \nC1206_=_C1267( C1206 C1267 ) C1206_=_C1777( C1206 C1777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3( C1207 C1223 ) C1207_=_C1224( C1207 C1224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3( C1208 C1223 ) C1208_=_C1224( C1208 C1224 ) C1208_=_C1271( C1208 C1271 ) C1208_=_C1869( C1208 C1869 ) C1209_=_C1210( C1209 C1210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3( C1209 C1223 ) \nC1209_=_C1224( C1209 C1224 ) C1209_=_C1272( C1209 C1272 ) C1209_=_C1887( C1209 C1887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3( C1210 C1223 ) C1210_=_C1224( C1210 C1224 ) C1210_=_C1273( C1210 C1273 ) C1211_=_C1212( C1211 C1212 ) \nC1211_=_C1213( C1211 C1213 ) C1211_=_C1214( C1211 C1214 ) C1211_=_C1215( C1211 C1215 ) C1211_=_C1216( C1211 C1216 ) C1211_=_C1217( C1211 C1217 ) C1211_=_C1218( C1211 C1218 ) \nC1211_=_C1219( C1211 C1219 ) C1211_=_C1220( C1211 C1220 ) C1211_=_C1221( C1211 C1221 ) C1211_=_C1223( C1211 C1223 ) C1211_=_C1224( C1211 C1224 ) C1211_=_C1274( C1211 C1274 ) \nC1212_=_C1213( C1212 C1213 ) C1212_=_C1214( C1212 C1214 ) C1212_=_C1215( C1212 C1215 ) C1212_=_C1216( C1212 C1216 ) C1212_=_C1217( C1212 C1217 ) C1212_=_C1218( C1212 C1218 ) \nC1212_=_C1219( C1212 C1219 ) C1212_=_C1220( C1212 C1220 ) C1212_=_C1221( C1212 C1221 ) C1212_=_C1223( C1212 C1223 ) C1212_=_C1224( C1212 C1224 ) C1212_=_C1275( C1212 C1275 ) \nC1212_=_C1943( C1212 C1943 ) C1213_=_C1214( C1213 C1214 ) C1213_=_C1215( C1213 C1215 ) C1213_=_C1216( C1213 C1216 ) C1213_=_C1217( C1213 C1217 ) C1213_=_C1218( C1213 C1218 ) \nC1213_=_C1219( C1213 C1219 ) C1213_=_C1220( C1213 C1220 ) C1213_=_C1221( C1213 C1221 ) C1213_=_C1223( C1213 C1223 ) C1213_=_C1224( C1213 C1224 ) C1213_=_C1276( C1213 C1276 ) \nC1214_=_C1215( C1214 C1215 ) C1214_=_C1216( C1214 C1216 ) C1214_=_C1217( C1214 C1217 ) C1214_=_C1218( C1214 C1218 ) C1214_=_C1219( C1214 C1219 ) C1214_=_C1220( C1214 C1220 ) \nC1214_=_C1221( C1214 C1221 ) C1214_=_C1223( C1214 C1223 ) C1214_=_C1224( C1214 C1224 ) C1215_=_C1216( C1215 C1216 ) C1215_=_C1217( C1215 C1217 ) C1215_=_C1218( C1215 C1218 ) \nC1215_=_C1219( C1215 C1219 ) C1215_=_C1220( C1215 C1220 ) C1215_=_C1221( C1215 C1221 ) C1215_=_C1223( C1215 C1223 ) C1215_=_C1224( C1215 C1224 ) C1215_=_C1277( C1215 C1277 ) \nC1216_=_C1217( C1216 C1217 ) C1216_=_C1218( C1216 C1218 ) C1216_=_C1219( C1216 C1219 ) C1216_=_C1220( C1216 C1220 ) C1216_=_C1221( C1216 C1221 ) C1216_=_C1223( C1216 C1223 ) \nC1216_=_C1224( C1216 C1224 ) C1217_=_C1218( C1217 C1218 ) C1217_=_C1219( C1217 C1219 ) C1217_=_C1220( C1217 C1220 ) C1217_=_C1221( C1217 C1221 ) C1217_=_C1223( C1217 C1223 ) \nC1217_=_C1224( C1217 C1224 ) C1218_=_C1219( C1218 C1219 ) C1218_=_C1220( C1218 C1220 ) C1218_=_C1221( C1218 C1221 ) C1218_=_C1223( C1218 C1223 ) C1218_=_C1224( C1218 C1224 ) \nC1219_=_C1220( C1219 C1220 ) C1219_=_C1221( C1219 C1221 ) C1219_=_C1223( C1219 C1223 ) C1219_=_C1224( C1219 C1224 ) C1220_=_C1221( C1220 C1221 ) C1220_=_C1223( C1220 C1223 ) \nC1220_=_C1224( C1220 C1224 ) C1220_=_C1278( C1220 C1278 ) C1221_=_C1223( C1221 C1223 ) C1221_=_C1224( C1221 C1224 ) C1221_=_C1279( C1221 C1279 ) C1223_=_C1224( C1223 C1224 ) \nC1225_=_C1246( C1225 C1246 ) C1225_=_C1254( C1225 C1254 ) C1225_=_C1255( C1225 C1255 ) C1225_=_C1256( C1225 C1256 ) C1225_=_C1257( C1225 C1257 ) C1225_=_C1258( C1225 C1258 ) \nC1225_=_C1259( C1225 C1259 ) C1225_=_C1260( C1225 C1260 ) C1225_=_C1261( C1225 C1261 ) C1225_=_C1262( C1225 C1262 ) C1225_=_C1263( C1225 C1263 ) C1225_=_C1264( C1225 C1264 ) \nC1225_=_C1265( C1225 C1265 ) C1225_=_C1266( C1225 C1266 ) C1225_=_C1267( C1225 C1267 ) C1225_=_C1268( C1225 C1268 ) C1225_=_C1269( C1225 C1269 ) C1225_=_C1270( C1225 C1270 ) \nC1225_=_C1271( C1225 C1271 ) C1225_=_C1272( C1225 C1272 ) C1225_=_C1273( C1225 C1273 ) C1225_=_C1274( C1225 C1274 ) C1225_=_C1275( C1225 C1275 ) C1225_=_C1276( C1225 C1276 ) \nC1225_=_C1277( C1225 C1277 ) C1225_=_C1278( C1225 C1278 ) C1225_=_C1279( C1225 C1279 ) C1225_=_C1280( C1225 C1280 ) C1225_=_C1281( C1225 C1281 ) C1225_=_C1282( C1225 C1282 ) \nC1225_=_C1283( C1225 C1283 ) C1225_=_C1284( C1225 C1284 ) C1225_=_C1285( C1225 C1285 ) C1246_=_C1280( C1246 C1280 ) C1246_=_C1322( C1246 C1322 ) C1246_=_C1365( C1246 C1365 ) \nC1246_=_C1395( C1246 C1395 ) C1246_=_C1708( C1246 C1708 ) C1246_=_C1733( C1246 C1733 ) C1246_=_C1777( C1246 C1777 ) C1246_=_C1819( C1246 C1819 ) C1246_=_C1869( C1246 C1869 ) \nC1246_=_C1887( C1246 C1887 ) C1246_=_C1943( C1246 C1943 ) C1246_=_C2005( C1246 C2005 ) C1246_=_C2006( C1246 C2006 ) C1254_=_C1255( C1254 C1255 ) C1254_=_C1256( C1254 C1256 ) \nC1254_=_C1257( C1254 C1257 ) C1254_=_C1258( C1254 C1258 ) C1254_=_C1259( C1254 C1259 ) C1254_=_C1260( C1254 C1260 ) C1254_=_C1261( C1254 C1261 ) C1254_=_C1262( C1254 C1262 ) \nC1254_=_C1263( C1254 C1263 ) C1254_=_C1264( C1254 C1264 ) C1254_=_C1265( C1254 C1265 ) C1254_=_C1266( C1254 C1266 ) C1254_=_C1267( C1254 C1267 ) C1254_=_C1268( C1254 C1268 ) \nC1254_=_C1269( C1254 C1269 ) C1254_=_C1270( C1254 C1270 ) C1254_=_C1271( C1254 C1271 ) C1254_=_C1272( C1254 C1272 ) C1254_=_C1273( C1254 C1273 ) C1254_=_C1274( C1254 C1274 ) \nC1254_=_C1275( C1254 C1275 ) C1254_=_C1276( C1254 C1276 ) C1254_=_C1277( C1254 C1277 ) C1254_=_C1278( C1254 C1278 ) C1254_=_C1279( C1254 C1279 ) C1254_=_C1280( C1254 C1280 ) \nC1254_=_C1281( C1254 C1281 ) C1254_=_C1282( C1254 C1282 ) C1254_=_C1283( C1254 C1283 ) C1254_=_C1284( C1254 C1284 ) C1254_=_C1285( C1254 C1285 ) C1254_=_C1322( C1254 C1322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5_=_C1272( C1255 C1272 ) C1255_=_C1273( C1255 C1273 ) \nC1255_=_C1274( C1255 C1274 ) C1255_=_C1275( C1255 C1275 ) C1255_=_C1276( C1255 C1276 ) C1255_=_C1277( C1255 C1277 ) C1255_=_C1278( C1255 C1278 ) C1255_=_C1279( C1255 C1279 ) \nC1255_=_C1280( C1255 C1280 ) C1255_=_C1281( C1255 C1281 ) C1255_=_C1282( C1255 C1282 ) C1255_=_C1283( C1255 C1283 ) C1255_=_C1284( C1255 C1284 ) C1255_=_C1285( C1255 C1285 ) \nC1255_=_C1365( C1255 C1365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56_=_C1281( C1256 C1281 ) C1256_=_C1282( C1256 C1282 ) C1256_=_C1283( C1256 C1283 ) C1256_=_C1284( C1256 C1284 ) C1256_=_C1285( C1256 C1285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1277( C1257 C1277 ) C1257_=_C1278( C1257 C1278 ) C1257_=_C1279( C1257 C1279 ) C1257_=_C1280( C1257 C1280 ) C1257_=_C1281( C1257 C1281 ) \nC1257_=_C1282( C1257 C1282 ) C1257_=_C1283( C1257 C1283 ) C1257_=_C1284( C1257 C1284 ) C1257_=_C1285( C1257 C1285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1279(</w:t>
      </w:r>
    </w:p>
    <w:p>
      <w:pPr>
        <w:pStyle w:val="PreformattedText"/>
        <w:bidi w:val="0"/>
        <w:spacing w:before="0" w:after="0"/>
        <w:jc w:val="left"/>
        <w:rPr/>
      </w:pPr>
      <w:r>
        <w:rPr/>
        <w:t xml:space="preserve"> </w:t>
      </w:r>
      <w:r>
        <w:rPr/>
        <w:t>C1258 C1279 ) C1258_=_C1280( C1258 C1280 ) C1258_=_C1281( C1258 C1281 ) C1258_=_C1282( C1258 C1282 ) C1258_=_C1283( C1258 C1283 ) C1258_=_C1284( C1258 C1284 ) \nC1258_=_C1285( C1258 C1285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282( C1259 C1282 ) \nC1259_=_C1283( C1259 C1283 ) C1259_=_C1284( C1259 C1284 ) C1259_=_C1285( C1259 C128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282( C1260 C1282 ) C1260_=_C1283( C1260 C1283 ) C1260_=_C1284( C1260 C1284 ) C1260_=_C1285( C1260 C1285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1_=_C1283( C1261 C1283 ) C1261_=_C1284( C1261 C1284 ) C1261_=_C1285( C1261 C1285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1282( C1262 C1282 ) \nC1262_=_C1283( C1262 C1283 ) C1262_=_C1284( C1262 C1284 ) C1262_=_C1285( C1262 C1285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283( C1263 C1283 ) C1263_=_C1284( C1263 C1284 ) \nC1263_=_C1285( C1263 C1285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4_=_C1708( C1264 C1708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285( C1265 C1285 ) C1265_=_C1733( C1265 C1733 ) C1266_=_C1267( C1266 C1267 ) C1266_=_C1268( C1266 C1268 ) C1266_=_C1269( C1266 C1269 ) C1266_=_C1270( C1266 C1270 ) \nC1266_=_C1271( C1266 C1271 ) C1266_=_C1272( C1266 C1272 ) C1266_=_C1273( C1266 C1273 ) C1266_=_C1274( C1266 C1274 ) C1266_=_C1275( C1266 C1275 ) C1266_=_C1276( C1266 C1276 ) \nC1266_=_C1277( C1266 C1277 ) C1266_=_C1278( C1266 C1278 ) C1266_=_C1279( C1266 C1279 ) C1266_=_C1280( C1266 C1280 ) C1266_=_C1281( C1266 C1281 ) C1266_=_C1282( C1266 C1282 ) \nC1266_=_C1283( C1266 C1283 ) C1266_=_C1284( C1266 C1284 ) C1266_=_C1285( C1266 C1285 ) C1267_=_C1268( C1267 C1268 ) C1267_=_C1269( C1267 C1269 ) C1267_=_C1270( C1267 C1270 ) \nC1267_=_C1271( C1267 C1271 ) C1267_=_C1272( C1267 C1272 ) C1267_=_C1273( C1267 C1273 ) C1267_=_C1274( C1267 C1274 ) C1267_=_C1275( C1267 C1275 ) C1267_=_C1276( C1267 C1276 ) \nC1267_=_C1277( C1267 C1277 ) C1267_=_C1278( C1267 C1278 ) C1267_=_C1279( C1267 C1279 ) C1267_=_C1280( C1267 C1280 ) C1267_=_C1281( C1267 C1281 ) C1267_=_C1282( C1267 C1282 ) \nC1267_=_C1283( C1267 C1283 ) C1267_=_C1284( C1267 C1284 ) C1267_=_C1285( C1267 C1285 ) C1267_=_C1777( C1267 C1777 ) C1268_=_C1269( C1268 C1269 ) C1268_=_C1270( C1268 C1270 ) \nC1268_=_C1271( C1268 C1271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3( C1268 C1283 ) C1268_=_C1284( C1268 C1284 ) C1268_=_C1285( C1268 C1285 ) C1268_=_C1819( C1268 C1819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70_=_C1271( C1270 C1271 ) C1270_=_C1272( C1270 C1272 ) C1270_=_C1273( C1270 C1273 ) C1270_=_C1274( C1270 C1274 ) \nC1270_=_C1275( C1270 C1275 ) C1270_=_C1276( C1270 C1276 ) C1270_=_C1277( C1270 C1277 ) C1270_=_C1278( C1270 C1278 ) C1270_=_C1279( C1270 C1279 ) C1270_=_C1280( C1270 C1280 ) \nC1270_=_C1281( C1270 C1281 ) C1270_=_C1282( C1270 C1282 ) C1270_=_C1283( C1270 C1283 ) C1270_=_C1284( C1270 C1284 ) C1270_=_C1285( C1270 C1285 ) C1271_=_C1272( C1271 C1272 ) \nC1271_=_C1273( C1271 C1273 ) C1271_=_C1274( C1271 C1274 ) C1271_=_C1275( C1271 C1275 ) C1271_=_C1276( C1271 C1276 ) C1271_=_C1277( C1271 C1277 ) C1271_=_C1278( C1271 C1278 ) \nC1271_=_C1279( C1271 C1279 ) C1271_=_C1280( C1271 C1280 ) C1271_=_C1281( C1271 C1281 ) C1271_=_C1282( C1271 C1282 ) C1271_=_C1283( C1271 C1283 ) C1271_=_C1284( C1271 C1284 ) \nC1271_=_C1285( C1271 C1285 ) C1271_=_C1869( C1271 C1869 ) C1272_=_C1273( C1272 C1273 ) C1272_=_C1274( C1272 C1274 ) C1272_=_C1275( C1272 C1275 ) C1272_=_C1276( C1272 C1276 ) \nC1272_=_C1277( C1272 C1277 ) C1272_=_C1278( C1272 C1278 ) C1272_=_C1279( C1272 C1279 ) C1272_=_C1280( C1272 C1280 ) C1272_=_C1281( C1272 C1281 ) C1272_=_C1282( C1272 C1282 ) \nC1272_=_C1283( C1272 C1283 ) C1272_=_C1284( C1272 C1284 ) C1272_=_C1285( C1272 C1285 ) C1272_=_C1887( C1272 C1887 ) C1273_=_C1274( C1273 C1274 ) C1273_=_C1275( C1273 C1275 ) \nC1273_=_C1276( C1273 C1276 ) C1273_=_C1277( C1273 C1277 ) C1273_=_C1278( C1273 C1278 ) C1273_=_C1279( C1273 C1279 ) C1273_=_C1280( C1273 C1280 ) C1273_=_C1281( C1273 C1281 ) \nC1273_=_C1282( C1273 C1282 ) C1273_=_C1283( C1273 C1283 ) C1273_=_C1284( C1273 C1284 ) C1273_=_C1285( C1273 C1285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5_=_C1276( C1275 C1276 ) C1275_=_C1277( C1275 C1277 ) C1275_=_C1278( C1275 C1278 ) \nC1275_=_C1279( C1275 C1279 ) C1275_=_C1280( C1275 C1280 ) C1275_=_C1281( C1275 C1281 ) C1275_=_C1282( C1275 C1282 ) C1275_=_C1283( C1275 C1283 ) C1275_=_C1284( C1275 C1284 ) \nC1275_=_C1285( C1275 C1285 ) C1275_=_C1943( C1275 C1943 ) C1276_=_C1277( C1276 C1277 ) C1276_=_C1278( C1276 C1278 ) C1276_=_C1279( C1276 C1279 ) C1276_=_C1280( C1276 C1280 ) \nC1276_=_C1281( C1276 C1281 ) C1276_=_C1282( C1276 C1282 ) C1276_=_C1283( C1276 C1283 ) C1276_=_C1284( C1276 C1284 ) C1276_=_C1285( C1276 C1285 ) C1277_=_C1278( C1277 C1278 ) \nC1277_=_C1279( C1277 C1279 ) C1277_=_C1280( C1277 C1280 ) C1277_=_C1281( C1277 C1281 ) C1277_=_C1282( C1277 C1282 ) C1277_=_C1283( C1277 C1283 ) C1277_=_C1284( C1277 C1284 ) \nC1277_=_C1285( C1277 C1285 ) C1278_=_C1279( C1278 C1279 ) C1278_=_C1280(</w:t>
      </w:r>
    </w:p>
    <w:p>
      <w:pPr>
        <w:pStyle w:val="PreformattedText"/>
        <w:bidi w:val="0"/>
        <w:spacing w:before="0" w:after="0"/>
        <w:jc w:val="left"/>
        <w:rPr/>
      </w:pPr>
      <w:r>
        <w:rPr/>
        <w:t xml:space="preserve"> </w:t>
      </w:r>
      <w:r>
        <w:rPr/>
        <w:t>C1278 C1280 ) C1278_=_C1281( C1278 C1281 ) C1278_=_C1282( C1278 C1282 ) C1278_=_C1283( C1278 C1283 ) \nC1278_=_C1284( C1278 C1284 ) C1278_=_C1285( C1278 C1285 ) C1279_=_C1280( C1279 C1280 ) C1279_=_C1281( C1279 C1281 ) C1279_=_C1282( C1279 C1282 ) C1279_=_C1283( C1279 C1283 ) \nC1279_=_C1284( C1279 C1284 ) C1279_=_C1285( C1279 C1285 ) C1280_=_C1281( C1280 C1281 ) C1280_=_C1282( C1280 C1282 ) C1280_=_C1283( C1280 C1283 ) C1280_=_C1284( C1280 C1284 ) \nC1280_=_C1285( C1280 C1285 ) C1280_=_C1322( C1280 C1322 ) C1280_=_C1365( C1280 C1365 ) C1280_=_C1395( C1280 C1395 ) C1280_=_C1708( C1280 C1708 ) C1280_=_C1733( C1280 C1733 ) \nC1280_=_C1777( C1280 C1777 ) C1280_=_C1819( C1280 C1819 ) C1280_=_C1869( C1280 C1869 ) C1280_=_C1887( C1280 C1887 ) C1280_=_C1943( C1280 C1943 ) C1280_=_C2005( C1280 C2005 ) \nC1280_=_C2006( C1280 C2006 ) C1281_=_C1282( C1281 C1282 ) C1281_=_C1283( C1281 C1283 ) C1281_=_C1284( C1281 C1284 ) C1281_=_C1285( C1281 C1285 ) C1282_=_C1283( C1282 C1283 ) \nC1282_=_C1284( C1282 C1284 ) C1282_=_C1285( C1282 C1285 ) C1283_=_C1284( C1283 C1284 ) C1283_=_C1285( C1283 C1285 ) C1284_=_C1285( C1284 C1285 ) C1322_=_C1365( C1322 C1365 ) \nC1322_=_C1395( C1322 C1395 ) C1322_=_C1708( C1322 C1708 ) C1322_=_C1733( C1322 C1733 ) C1322_=_C1777( C1322 C1777 ) C1322_=_C1819( C1322 C1819 ) C1322_=_C1869( C1322 C1869 ) \nC1322_=_C1887( C1322 C1887 ) C1322_=_C1943( C1322 C1943 ) C1322_=_C2005( C1322 C2005 ) C1322_=_C2006( C1322 C2006 ) C1365_=_C1395( C1365 C1395 ) C1365_=_C1708( C1365 C1708 ) \nC1365_=_C1733( C1365 C1733 ) C1365_=_C1777( C1365 C1777 ) C1365_=_C1819( C1365 C1819 ) C1365_=_C1869( C1365 C1869 ) C1365_=_C1887( C1365 C1887 ) C1365_=_C1943( C1365 C1943 ) \nC1365_=_C2005( C1365 C2005 ) C1365_=_C2006( C1365 C2006 ) C1395_=_C1708( C1395 C1708 ) C1395_=_C1733( C1395 C1733 ) C1395_=_C1777( C1395 C1777 ) C1395_=_C1819( C1395 C1819 ) \nC1395_=_C1869( C1395 C1869 ) C1395_=_C1887( C1395 C1887 ) C1395_=_C1943( C1395 C1943 ) C1395_=_C2005( C1395 C2005 ) C1395_=_C2006( C1395 C2006 ) C1708_=_C1733( C1708 C1733 ) \nC1708_=_C1777( C1708 C1777 ) C1708_=_C1819( C1708 C1819 ) C1708_=_C1869( C1708 C1869 ) C1708_=_C1887( C1708 C1887 ) C1708_=_C1943( C1708 C1943 ) C1708_=_C2005( C1708 C2005 ) \nC1708_=_C2006( C1708 C2006 ) C1733_=_C1777( C1733 C1777 ) C1733_=_C1819( C1733 C1819 ) C1733_=_C1869( C1733 C1869 ) C1733_=_C1887( C1733 C1887 ) C1733_=_C1943( C1733 C1943 ) \nC1733_=_C2005( C1733 C2005 ) C1733_=_C2006( C1733 C2006 ) C1777_=_C1819( C1777 C1819 ) C1777_=_C1869( C1777 C1869 ) C1777_=_C1887( C1777 C1887 ) C1777_=_C1943( C1777 C1943 ) \nC1777_=_C2005( C1777 C2005 ) C1777_=_C2006( C1777 C2006 ) C1819_=_C1869( C1819 C1869 ) C1819_=_C1887( C1819 C1887 ) C1819_=_C1943( C1819 C1943 ) C1819_=_C2005( C1819 C2005 ) \nC1819_=_C2006( C1819 C2006 ) C1869_=_C1887( C1869 C1887 ) C1869_=_C1943( C1869 C1943 ) C1869_=_C2005( C1869 C2005 ) C1869_=_C2006( C1869 C2006 ) C1887_=_C1943( C1887 C1943 ) \nC1887_=_C2005( C1887 C2005 ) C1887_=_C2006( C1887 C2006 ) C1943_=_C2005( C1943 C2005 ) C1943_=_C2006( C1943 C2006 ) C2005_=_C2006( C2005 C2006 ) "];259-&gt;294[label="365: C108 C134 C180 C181 C201 \nC203 C228 C251 C270 C289 C326 \nC327 C348 C364 C387 C388 C409 \nC410 C447 C549 C561 C571 C587 \nC588 C600 C608 C609 C613 C614 \nC615 C621 C623 C655 C656 C660 \nC661 C662 C668 C670 C702 C703 \nC704 C708 C709 C710 C711 C712 \nC714 C716 C717 C718 C719 C720 \nC721 C722 C723 C724 C725 C726 \nC727 C728 C729 C730 C731 C732 \nC733 C734 C735 C736 C737 C738 \nC739 C740 C741 C742 C743 C744 \nC745 C746 C748 C749 C750 C754 \nC755 C756 C757 C758 C760 C762 \nC763 C764 C765 C766 C767 C768 \nC769 C770 C771 C772 C773 C774 \nC775 C776 C777 C778 C779 C780 \nC781 C782 C783 C784 C785 C786 \nC787 C788 C789 C790 C791 C794 \nC795 C796 C798 C800 C801 C802 \nC803 C804 C805 C806 C807 C808 \nC809 C810 C811 C812 C813 C814 \nC815 C816 C817 C818 C819 C820 \nC821 C822 C823 C824 C825 C826 \nC827 C828 C829 C830 C831 C832 \nC833 C834 C835 C836 C837 C838 \nC842 C862 C863 C867 C887 C888 \nC889 C892 C924 C925 C926 C927 \nC928 C931 C932 C933 C934 C935 \nC936 C937 C938 C939 C940 C941 \nC942 C943 C944 C945 C946 C947 \nC948 C949 C950 C951 C952 C953 \nC954 C955 C956 C957 C958 C959 \nC960 C961 C962 C963 C964 C966 \nC967 C968 C969 C971 C973 C974 \nC975 C976 C977 C978 C979 C980 \nC981 C982 C983 C984 C985 C986 \nC987 C988 C989 C990 C991 C992 \nC993 C994 C995 C996 C997 C998 \nC999 C1000 C1001 C1002 C1003 C1004 \nC1005 C1006 C1007 C1009 C1011 C1012 \nC1013 C1014 C1015 C1016 C1017 C1018 \nC1019 C1020 C1021 C1022 C1023 C1024 \nC1025 C1026 C1027 C1028 C1029 C1030 \nC1031 C1032 C1033 C1034 C1035 C1036 \nC1037 C1038 C1039 C1040 C1041 C1042 \nC1043 C1044 C1045 C1046 C1047 C1048 \nC1053 C1054 C1079 C1080 C1123 C1144 \nC1165 C1197 C1199 C1200 C1201 C1202 \nC1203 C1204 C1205 C1206 C1207 C1208 \nC1209 C1210 C1211 C1212 C1213 C1214 \nC1215 C1216 C1217 C1218 C1219 C1220 \nC1221 C1223 C1224 C1225 C1246 C1254 \nC1255 C1256 C1257 C1258 C1259 C1260 \nC1261 C1262 C1263 C1264 C1265 C1266 \nC1267 C1268 C1269 C1270 C1271 C1272 \nC1273 C1274 C1275 C1276 C1277 C1278 \nC1279 C1281 C1282 C1283 C1284 C1285 \nC1322 C1365 C1395 C1708 C1733 C1777 \nC1819 C1869 C1887 C1943 C2005 C2006 \n8589: C108_=_C181 ,C108_=_C327 ,C108_=_C608 ,C108_=_C748 ,C108_=_C749 ,\nC108_=_C750 ,C108_=_C754 ,C108_=_C755 ,C108_=_C756 ,C108_=_C757 ,C108_=_C758 ,\nC108_=_C760 ,C108_=_C762 ,C108_=_C763 ,C108_=_C764 ,C108_=_C765 ,C108_=_C766 ,\nC108_=_C767 ,C108_=_C768 ,C108_=_C769 ,C108_=_C770 ,C108_=_C771 ,C108_=_C772 ,\nC108_=_C773 ,C108_=_C774 ,C108_=_C775 ,C108_=_C776 ,C108_=_C777 ,C108_=_C778 ,\nC108_=_C779 ,C108_=_C780 ,C108_=_C781 ,C108_=_C782 ,C108_=_C783 ,C108_=_C784 ,\nC108_=_C785 ,C108_=_C786 ,C108_=_C787 ,C108_=_C788 ,C108_=_C789 ,C108_=_C790 ,\nC134_=_C387 ,C134_=_C409 ,C134_=_C587 ,C134_=_C600 ,C134_=_C609 ,C134_=_C656 ,\nC134_=_C791 ,C134_=_C794 ,C134_=_C795 ,C134_=_C796 ,C134_=_C798 ,C134_=_C800 ,\nC134_=_C801 ,C134_=_C802 ,C134_=_C803 ,C134_=_C804 ,C134_=_C805 ,C134_=_C806 ,\nC134_=_C807 ,C134_=_C808 ,C134_=_C809 ,C134_=_C810 ,C134_=_C811 ,C134_=_C812 ,\nC134_=_C813 ,C134_=_C814 ,C134_=_C815 ,C134_=_C816 ,C134_=_C817 ,C134_=_C818 ,\nC134_=_C819 ,C134_=_C820 ,C134_=_C821 ,C134_=_C822 ,C134_=_C823 ,C134_=_C824 ,\nC134_=_C825 ,C134_=_C826 ,C134_=_C827 ,C134_=_C828 ,C134_=_C829 ,C134_=_C830 ,\nC134_=_C831 ,C134_=_C832 ,C134_=_C833 ,C134_=_C834 ,C134_=_C835 ,C134_=_C836 ,\nC180_=_C181 ,C180_=_C326 ,C180_=_C655 ,C180_=_C702 ,C180_=_C703 ,C180_=_C704 ,\nC180_=_C708 ,C180_=_C709 ,C180_=_C710 ,C180_=_C711 ,C180_=_C712 ,C180_=_C714 ,\nC180_=_C716 ,C180_=_C717 ,C180_=_C718 ,C180_=_C719 ,C180_=_C720 ,C180_=_C721 ,\nC180_=_C722 ,C180_=_C723 ,C180_=_C724 ,C180_=_C725 ,C180_=_C726 ,C180_=_C727 ,\nC180_=_C728 ,C180_=_C729 ,C180_=_C730 ,C180_=_C731 ,C180_=_C732 ,C180_=_C733 ,\nC180_=_C734 ,C180_=_C735 ,C180_=_C736 ,C180_=_C737 ,C180_=_C738 ,C180_=_C739 ,\nC180_=_C740 ,C180_=_C741 ,C180_=_C742 ,C180_=_C743 ,C180_=_C744 ,C180_=_C745 ,\nC180_=_C746 ,C181_=_C327 ,C181_=_C608 ,C181_=_C748 ,C181_=_C749 ,C181_=_C750 ,\nC181_=_C754 ,C181_=_C755 ,C181_=_C756 ,C181_=_C757 ,C181_=_C758 ,C181_=_C760 ,\nC181_=_C762 ,C181_=_C763 ,C181_=_C764 ,C181_=_C765 ,C181_=_C766 ,C181_=_C767 ,\nC181_=_C768 ,C181_=_C769 ,C181_=_C770 ,C181_=_C771 ,C181_=_C772 ,C181_=_C773 ,\nC181_=_C774 ,C181_=_C775 ,C181_=_C776 ,C181_=_C777 ,C181_=_C778 ,C181_=_C779 ,\nC181_=_C780 ,C181_=_C781 ,C181_=_C782 ,C181_=_C783 ,C181_=_C784 ,C181_=_C785 ,\nC181_=_C786 ,C181_=_C787 ,C181_=_C788 ,C181_=_C789 ,C181_=_C790 ,C201_=_C203 ,\nC201_=_C348 ,C201_=_C613 ,C201_=_C660 ,C201_=_C837 ,C201_=_C862 ,C201_=_C887 ,\nC201_=_C924 ,C201_=_C925 ,C201_=_C926 ,C201_=_C927 ,C201_=_C928 ,C201_=_C931 ,\nC201_=_C932 ,C201_=_C933 ,C201_=_C934 ,C201_=_C935 ,C201_=_C936 ,C201_=_C937 ,\nC201_=_C938 ,C201_=_C939 ,C201_=_C940 ,C201_=_C941 ,C201_=_C942 ,C201_=_C943 ,\nC201_=_C944 ,C201_=_C945 ,C201_=_C946 ,C201_=_C947 ,C201_=_C948 ,C201_=_C949 ,\nC201_=_C950 ,C201_=_C951 ,C201_=_C952 ,C201_=_C953 ,C201_=_C954 ,C201_=_C955 ,\nC201_=_C956 ,C201_=_C957 ,C201_=_C958 ,C201_=_C959 ,C201_=_C960 ,C201_=_C961 ,\nC201_=_C962 ,C201_=_C963 ,C201_=_C964 ,C203_=_C571 ,C203_=_C623 ,C203_=_C670 ,\nC203_=_C842 ,C203_=_C867 ,C203_=_C892 ,C203_=_C1054 ,C203_=_C1080 ,C203_=_C1123 ,\nC203_=_C1144 ,C203_=_C1165 ,C203_=_C1225 ,C203_=_C1254 ,C203_=_C1255 ,C203_=_C1256 ,\nC203_=_C1257 ,C203_=_C1258 ,C203_=_C1259 ,C203_=_C1260 ,C203_=_C1261 ,C203_=_C1262 ,\nC203_=_C1263 ,C203_=_C1264 ,C203_=_C1265 ,C203_=_C1266 ,C203_=_C1267 ,C203_=_C1268 ,\nC203_=_C1269 ,C203_=_C1270 ,C203_=_C1271 ,C203_=_C1272 ,C203_=_C1273 ,C203_=_C1274 ,\nC203_=_C1275 ,C203_=_C1276 ,C203_=_C1277 ,C203_=_C1278 ,C203_=_C1279 ,C203_=_C1281 ,\nC203_=_C1282 ,C203_=_C1283 ,C203_=_C1284 ,C203_=_C1285 ,C228_=_C364 ,C228_=_C561 ,\nC228_=_C614 ,C228_=_C661 ,C228_=_C838 ,C228_=_C863 ,C228_=_C888 ,C228_=_C966 ,\nC228_=_C967 ,C228_=_C968 ,C228_=_C969 ,C228_=_C971 ,C228_=_C973 ,C228_=_C974 ,\nC228_=_C975 ,C228_=_C976 ,C228_=_C977 ,C228_=_C978 ,C228_=_C979 ,C228_=_C980 ,\nC228_=_C981 ,C228_=_C982 ,C228_=_C983 ,C228_=_C984 ,C228_=_C985 ,C228_=_C986 ,\nC228_=_C987 ,C228_=_C988 ,C228_=_C989 ,C228_=_C990 ,C228_=_C991 ,C228_=_C992 ,\nC228_=_C993 ,C228_=_C994 ,C228_=_C995 ,C228_=_C996 ,C228_=_C997 ,C228_=_C998 ,\nC228_=_C999 ,C228_=_C1000 ,C228_=_C1001 ,C228_=_C1002 ,C228_=_C1003 ,C228_=_C1004 ,\nC251_=_C388 ,C251_=_C410 ,C251_=_C447 ,C251_=_C588 ,C251_=_C615 ,C251_=_C662 ,\nC251_=_C889 ,C251_=_C1005 ,C251_=_C1006 ,C251_=_C1007 ,C251_=_C1009 ,C251_=_C1011 ,\nC251_=_C1012 ,C251_=_C1013 ,C251_=_C1014 ,C251_=_C1015 ,C251_=_C1016 ,C251_=_C1017 ,\nC251_=_C1018 ,C251_=_C1019 ,C251_=_C1020 ,C251_=_C1021 ,C251_=_C1022 ,C251_=_C1023 ,\nC251_=_C1024 ,C251_=_C1025 ,C251_=_C1026 ,C251_=_C1027 ,C251_=_C1028 ,C251_=_C1029 ,\nC251_=_C1030 ,C251_=_C1031 ,C251_=_C1032 ,C251_=_C1033 ,C251_=_C1034 ,C251_=_C1035 ,\nC251_=_C1036 ,C251_=_C1037 ,C251_=_C1038 ,C251_=_C1039 ,C251_=_C1040 ,C251_=_C1041 ,\nC251_=_C1042 ,C251_=_C1043 ,C251_=_C1044</w:t>
      </w:r>
    </w:p>
    <w:p>
      <w:pPr>
        <w:pStyle w:val="PreformattedText"/>
        <w:bidi w:val="0"/>
        <w:spacing w:before="0" w:after="0"/>
        <w:jc w:val="left"/>
        <w:rPr/>
      </w:pPr>
      <w:r>
        <w:rPr/>
        <w:t xml:space="preserve"> </w:t>
      </w:r>
      <w:r>
        <w:rPr/>
        <w:t>,C251_=_C1045 ,C251_=_C1046 ,C251_=_C1047 ,\nC251_=_C1048 ,C270_=_C289 ,C270_=_C549 ,C270_=_C621 ,C270_=_C668 ,C270_=_C1053 ,\nC270_=_C1079 ,C270_=_C1197 ,C270_=_C1199 ,C270_=_C1200 ,C270_=_C1201 ,C270_=_C1202 ,\nC270_=_C1203 ,C270_=_C1204 ,C270_=_C1205 ,C270_=_C1206 ,C270_=_C1207 ,C270_=_C1208 ,\nC270_=_C1209 ,C270_=_C1210 ,C270_=_C1211 ,C270_=_C1212 ,C270_=_C1213 ,C270_=_C1214 ,\nC270_=_C1215 ,C270_=_C1216 ,C270_=_C1217 ,C270_=_C1218 ,C270_=_C1219 ,C270_=_C1220 ,\nC270_=_C1221 ,C270_=_C1223 ,C270_=_C1224 ,C289_=_C549 ,C289_=_C621 ,C289_=_C668 ,\nC289_=_C1053 ,C289_=_C1079 ,C289_=_C1197 ,C289_=_C1199 ,C289_=_C1200 ,C289_=_C1201 ,\nC289_=_C1202 ,C289_=_C1203 ,C289_=_C1204 ,C289_=_C1205 ,C289_=_C1206 ,C289_=_C1207 ,\nC289_=_C1208 ,C289_=_C1209 ,C289_=_C1210 ,C289_=_C1211 ,C289_=_C1212 ,C289_=_C1213 ,\nC289_=_C1214 ,C289_=_C1215 ,C289_=_C1216 ,C289_=_C1217 ,C289_=_C1218 ,C289_=_C1219 ,\nC289_=_C1220 ,C289_=_C1221 ,C289_=_C1223 ,C289_=_C1224 ,C326_=_C327 ,C326_=_C655 ,\nC326_=_C702 ,C326_=_C703 ,C326_=_C704 ,C326_=_C708 ,C326_=_C709 ,C326_=_C710 ,\nC326_=_C711 ,C326_=_C712 ,C326_=_C714 ,C326_=_C716 ,C326_=_C717 ,C326_=_C718 ,\nC326_=_C719 ,C326_=_C720 ,C326_=_C721 ,C326_=_C722 ,C326_=_C723 ,C326_=_C724 ,\nC326_=_C725 ,C326_=_C726 ,C326_=_C727 ,C326_=_C728 ,C326_=_C729 ,C326_=_C730 ,\nC326_=_C731 ,C326_=_C732 ,C326_=_C733 ,C326_=_C734 ,C326_=_C735 ,C326_=_C736 ,\nC326_=_C737 ,C326_=_C738 ,C326_=_C739 ,C326_=_C740 ,C326_=_C741 ,C326_=_C742 ,\nC326_=_C743 ,C326_=_C744 ,C326_=_C745 ,C326_=_C746 ,C327_=_C608 ,C327_=_C748 ,\nC327_=_C749 ,C327_=_C750 ,C327_=_C754 ,C327_=_C755 ,C327_=_C756 ,C327_=_C757 ,\nC327_=_C758 ,C327_=_C760 ,C327_=_C762 ,C327_=_C763 ,C327_=_C764 ,C327_=_C765 ,\nC327_=_C766 ,C327_=_C767 ,C327_=_C768 ,C327_=_C769 ,C327_=_C770 ,C327_=_C771 ,\nC327_=_C772 ,C327_=_C773 ,C327_=_C774 ,C327_=_C775 ,C327_=_C776 ,C327_=_C777 ,\nC327_=_C778 ,C327_=_C779 ,C327_=_C780 ,C327_=_C781 ,C327_=_C782 ,C327_=_C783 ,\nC327_=_C784 ,C327_=_C785 ,C327_=_C786 ,C327_=_C787 ,C327_=_C788 ,C327_=_C789 ,\nC327_=_C790 ,C348_=_C613 ,C348_=_C660 ,C348_=_C837 ,C348_=_C862 ,C348_=_C887 ,\nC348_=_C924 ,C348_=_C925 ,C348_=_C926 ,C348_=_C927 ,C348_=_C928 ,C348_=_C931 ,\nC348_=_C932 ,C348_=_C933 ,C348_=_C934 ,C348_=_C935 ,C348_=_C936 ,C348_=_C937 ,\nC348_=_C938 ,C348_=_C939 ,C348_=_C940 ,C348_=_C941 ,C348_=_C942 ,C348_=_C943 ,\nC348_=_C944 ,C348_=_C945 ,C348_=_C946 ,C348_=_C947 ,C348_=_C948 ,C348_=_C949 ,\nC348_=_C950 ,C348_=_C951 ,C348_=_C952 ,C348_=_C953 ,C348_=_C954 ,C348_=_C955 ,\nC348_=_C956 ,C348_=_C957 ,C348_=_C958 ,C348_=_C959 ,C348_=_C960 ,C348_=_C961 ,\nC348_=_C962 ,C348_=_C963 ,C348_=_C964 ,C364_=_C561 ,C364_=_C614 ,C364_=_C661 ,\nC364_=_C838 ,C364_=_C863 ,C364_=_C888 ,C364_=_C966 ,C364_=_C967 ,C364_=_C968 ,\nC364_=_C969 ,C364_=_C971 ,C364_=_C973 ,C364_=_C974 ,C364_=_C975 ,C364_=_C976 ,\nC364_=_C977 ,C364_=_C978 ,C364_=_C979 ,C364_=_C980 ,C364_=_C981 ,C364_=_C982 ,\nC364_=_C983 ,C364_=_C984 ,C364_=_C985 ,C364_=_C986 ,C364_=_C987 ,C364_=_C988 ,\nC364_=_C989 ,C364_=_C990 ,C364_=_C991 ,C364_=_C992 ,C364_=_C993 ,C364_=_C994 ,\nC364_=_C995 ,C364_=_C996 ,C364_=_C997 ,C364_=_C998 ,C364_=_C999 ,C364_=_C1000 ,\nC364_=_C1001 ,C364_=_C1002 ,C364_=_C1003 ,C364_=_C1004 ,C387_=_C388 ,C387_=_C409 ,\nC387_=_C587 ,C387_=_C600 ,C387_=_C609 ,C387_=_C656 ,C387_=_C791 ,C387_=_C794 ,\nC387_=_C795 ,C387_=_C796 ,C387_=_C798 ,C387_=_C800 ,C387_=_C801 ,C387_=_C802 ,\nC387_=_C803 ,C387_=_C804 ,C387_=_C805 ,C387_=_C806 ,C387_=_C807 ,C387_=_C808 ,\nC387_=_C809 ,C387_=_C810 ,C387_=_C811 ,C387_=_C812 ,C387_=_C813 ,C387_=_C814 ,\nC387_=_C815 ,C387_=_C816 ,C387_=_C817 ,C387_=_C818 ,C387_=_C819 ,C387_=_C820 ,\nC387_=_C821 ,C387_=_C822 ,C387_=_C823 ,C387_=_C824 ,C387_=_C825 ,C387_=_C826 ,\nC387_=_C827 ,C387_=_C828 ,C387_=_C829 ,C387_=_C830 ,C387_=_C831 ,C387_=_C832 ,\nC387_=_C833 ,C387_=_C834 ,C387_=_C835 ,C387_=_C836 ,C388_=_C410 ,C388_=_C447 ,\nC388_=_C588 ,C388_=_C615 ,C388_=_C662 ,C388_=_C889 ,C388_=_C1005 ,C388_=_C1006 ,\nC388_=_C1007 ,C388_=_C1009 ,C388_=_C1011 ,C388_=_C1012 ,C388_=_C1013 ,C388_=_C1014 ,\nC388_=_C1015 ,C388_=_C1016 ,C388_=_C1017 ,C388_=_C1018 ,C388_=_C1019 ,C388_=_C1020 ,\nC388_=_C1021 ,C388_=_C1022 ,C388_=_C1023 ,C388_=_C1024 ,C388_=_C1025 ,C388_=_C1026 ,\nC388_=_C1027 ,C388_=_C1028 ,C388_=_C1029 ,C388_=_C1030 ,C388_=_C1031 ,C388_=_C1032 ,\nC388_=_C1033 ,C388_=_C1034 ,C388_=_C1035 ,C388_=_C1036 ,C388_=_C1037 ,C388_=_C1038 ,\nC388_=_C1039 ,C388_=_C1040 ,C388_=_C1041 ,C388_=_C1042 ,C388_=_C1043 ,C388_=_C1044 ,\nC388_=_C1045 ,C388_=_C1046 ,C388_=_C1047 ,C388_=_C1048 ,C409_=_C410 ,C409_=_C587 ,\nC409_=_C600 ,C409_=_C609 ,C409_=_C656 ,C409_=_C791 ,C409_=_C794 ,C409_=_C795 ,\nC409_=_C796 ,C409_=_C798 ,C409_=_C800 ,C409_=_C801 ,C409_=_C802 ,C409_=_C803 ,\nC409_=_C804 ,C409_=_C805 ,C409_=_C806 ,C409_=_C807 ,C409_=_C808 ,C409_=_C809 ,\nC409_=_C810 ,C409_=_C811 ,C409_=_C812 ,C409_=_C813 ,C409_=_C814 ,C409_=_C815 ,\nC409_=_C816 ,C409_=_C817 ,C409_=_C818 ,C409_=_C819 ,C409_=_C820 ,C409_=_C821 ,\nC409_=_C822 ,C409_=_C823 ,C409_=_C824 ,C409_=_C825 ,C409_=_C826 ,C409_=_C827 ,\nC409_=_C828 ,C409_=_C829 ,C409_=_C830 ,C409_=_C831 ,C409_=_C832 ,C409_=_C833 ,\nC409_=_C834 ,C409_=_C835 ,C409_=_C836 ,C410_=_C447 ,C410_=_C588 ,C410_=_C615 ,\nC410_=_C662 ,C410_=_C889 ,C410_=_C1005 ,C410_=_C1006 ,C410_=_C1007 ,C410_=_C1009 ,\nC410_=_C1011 ,C410_=_C1012 ,C410_=_C1013 ,C410_=_C1014 ,C410_=_C1015 ,C410_=_C1016 ,\nC410_=_C1017 ,C410_=_C1018 ,C410_=_C1019 ,C410_=_C1020 ,C410_=_C1021 ,C410_=_C1022 ,\nC410_=_C1023 ,C410_=_C1024 ,C410_=_C1025 ,C410_=_C1026 ,C410_=_C1027 ,C410_=_C1028 ,\nC410_=_C1029 ,C410_=_C1030 ,C410_=_C1031 ,C410_=_C1032 ,C410_=_C1033 ,C410_=_C1034 ,\nC410_=_C1035 ,C410_=_C1036 ,C410_=_C1037 ,C410_=_C1038 ,C410_=_C1039 ,C410_=_C1040 ,\nC410_=_C1041 ,C410_=_C1042 ,C410_=_C1043 ,C410_=_C1044 ,C410_=_C1045 ,C410_=_C1046 ,\nC410_=_C1047 ,C410_=_C1048 ,C447_=_C588 ,C447_=_C615 ,C447_=_C662 ,C447_=_C889 ,\nC447_=_C1005 ,C447_=_C1006 ,C447_=_C1007 ,C447_=_C1009 ,C447_=_C1011 ,C447_=_C1012 ,\nC447_=_C1013 ,C447_=_C1014 ,C447_=_C1015 ,C447_=_C1016 ,C447_=_C1017 ,C447_=_C1018 ,\nC447_=_C1019 ,C447_=_C1020 ,C447_=_C1021 ,C447_=_C1022 ,C447_=_C1023 ,C447_=_C1024 ,\nC447_=_C1025 ,C447_=_C1026 ,C447_=_C1027 ,C447_=_C1028 ,C447_=_C1029 ,C447_=_C1030 ,\nC447_=_C1031 ,C447_=_C1032 ,C447_=_C1033 ,C447_=_C1034 ,C447_=_C1035 ,C447_=_C1036 ,\nC447_=_C1037 ,C447_=_C1038 ,C447_=_C1039 ,C447_=_C1040 ,C447_=_C1041 ,C447_=_C1042 ,\nC447_=_C1043 ,C447_=_C1044 ,C447_=_C1045 ,C447_=_C1046 ,C447_=_C1047 ,C447_=_C1048 ,\nC549_=_C621 ,C549_=_C668 ,C549_=_C1053 ,C549_=_C1079 ,C549_=_C1197 ,C549_=_C1199 ,\nC549_=_C1200 ,C549_=_C1201 ,C549_=_C1202 ,C549_=_C1203 ,C549_=_C1204 ,C549_=_C1205 ,\nC549_=_C1206 ,C549_=_C1207 ,C549_=_C1208 ,C549_=_C1209 ,C549_=_C1210 ,C549_=_C1211 ,\nC549_=_C1212 ,C549_=_C1213 ,C549_=_C1214 ,C549_=_C1215 ,C549_=_C1216 ,C549_=_C1217 ,\nC549_=_C1218 ,C549_=_C1219 ,C549_=_C1220 ,C549_=_C1221 ,C549_=_C1223 ,C549_=_C1224 ,\nC561_=_C614 ,C561_=_C661 ,C561_=_C838 ,C561_=_C863 ,C561_=_C888 ,C561_=_C966 ,\nC561_=_C967 ,C561_=_C968 ,C561_=_C969 ,C561_=_C971 ,C561_=_C973 ,C561_=_C974 ,\nC561_=_C975 ,C561_=_C976 ,C561_=_C977 ,C561_=_C978 ,C561_=_C979 ,C561_=_C980 ,\nC561_=_C981 ,C561_=_C982 ,C561_=_C983 ,C561_=_C984 ,C561_=_C985 ,C561_=_C986 ,\nC561_=_C987 ,C561_=_C988 ,C561_=_C989 ,C561_=_C990 ,C561_=_C991 ,C561_=_C992 ,\nC561_=_C993 ,C561_=_C994 ,C561_=_C995 ,C561_=_C996 ,C561_=_C997 ,C561_=_C998 ,\nC561_=_C999 ,C561_=_C1000 ,C561_=_C1001 ,C561_=_C1002 ,C561_=_C1003 ,C561_=_C1004 ,\nC571_=_C623 ,C571_=_C670 ,C571_=_C842 ,C571_=_C867 ,C571_=_C892 ,C571_=_C1054 ,\nC571_=_C1080 ,C571_=_C1123 ,C571_=_C1144 ,C571_=_C1165 ,C571_=_C1225 ,C571_=_C1254 ,\nC571_=_C1255 ,C571_=_C1256 ,C571_=_C1257 ,C571_=_C1258 ,C571_=_C1259 ,C571_=_C1260 ,\nC571_=_C1261 ,C571_=_C1262 ,C571_=_C1263 ,C571_=_C1264 ,C571_=_C1265 ,C571_=_C1266 ,\nC571_=_C1267 ,C571_=_C1268 ,C571_=_C1269 ,C571_=_C1270 ,C571_=_C1271 ,C571_=_C1272 ,\nC571_=_C1273 ,C571_=_C1274 ,C571_=_C1275 ,C571_=_C1276 ,C571_=_C1277 ,C571_=_C1278 ,\nC571_=_C1279 ,C571_=_C1281 ,C571_=_C1282 ,C571_=_C1283 ,C571_=_C1284 ,C571_=_C1285 ,\nC587_=_C588 ,C587_=_C600 ,C587_=_C609 ,C587_=_C656 ,C587_=_C791 ,C587_=_C794 ,\nC587_=_C795 ,C587_=_C796 ,C587_=_C798 ,C587_=_C800 ,C587_=_C801 ,C587_=_C802 ,\nC587_=_C803 ,C587_=_C804 ,C587_=_C805 ,C587_=_C806 ,C587_=_C807 ,C587_=_C808 ,\nC587_=_C809 ,C587_=_C810 ,C587_=_C811 ,C587_=_C812 ,C587_=_C813 ,C587_=_C814 ,\nC587_=_C815 ,C587_=_C816 ,C587_=_C817 ,C587_=_C818 ,C587_=_C819 ,C587_=_C820 ,\nC587_=_C821 ,C587_=_C822 ,C587_=_C823 ,C587_=_C824 ,C587_=_C825 ,C587_=_C826 ,\nC587_=_C827 ,C587_=_C828 ,C587_=_C829 ,C587_=_C830 ,C587_=_C831 ,C587_=_C832 ,\nC587_=_C833 ,C587_=_C834 ,C587_=_C835 ,C587_=_C836 ,C588_=_C615 ,C588_=_C662 ,\nC588_=_C889 ,C588_=_C1005 ,C588_=_C1006 ,C588_=_C1007 ,C588_=_C1009 ,C588_=_C1011 ,\nC588_=_C1012 ,C588_=_C1013 ,C588_=_C1014 ,C588_=_C1015 ,C588_=_C1016 ,C588_=_C1017 ,\nC588_=_C1018 ,C588_=_C1019 ,C588_=_C1020 ,C588_=_C1021 ,C588_=_C1022 ,C588_=_C1023 ,\nC588_=_C1024 ,C588_=_C1025 ,C588_=_C1026 ,C588_=_C1027 ,C588_=_C1028 ,C588_=_C1029 ,\nC588_=_C1030 ,C588_=_C1031 ,C588_=_C1032 ,C588_=_C1033 ,C588_=_C1034 ,C588_=_C1035 ,\nC588_=_C1036 ,C588_=_C1037 ,C588_=_C1038 ,C588_=_C1039 ,C588_=_C1040 ,C588_=_C1041 ,\nC588_=_C1042 ,C588_=_C1043 ,C588_=_C1044 ,C588_=_C1045 ,C588_=_C1046 ,C588_=_C1047 ,\nC588_=_C1048 ,C600_=_C609 ,C600_=_C656 ,C600_=_C791 ,C600_=_C794 ,C600_=_C795 ,\nC600_=_C796 ,C600_=_C798 ,C600_=_C800 ,C600_=_C801 ,C600_=_C802 ,C600_=_C803 ,\nC600_=_C804 ,C600_=_C805 ,C600_=_C806 ,C600_=_C807 ,C600_=_C808 ,C600_=_C809 ,\nC600_=_C810 ,C600_=_C811 ,C600_=_C812 ,C600_=_C813 ,C600_=_C814 ,C600_=_C815 ,\nC600_=_C816 ,C600_=_C817 ,C600_=_C818 ,C600_=_C819 ,C600_=_C820 ,C600_=_C821 ,\nC600_=_C822 ,C600_=_C823 ,C600_=_C824 ,C600_=_C825 ,C600_=_C826 ,C600_=_C827 ,\nC600_=_C828 ,C600_=_C829 ,C600_=_C830 ,C600_=_C831 ,C600_=_C832 ,C600_=_C833 ,\nC600_=_C834 ,C600_=_C835 ,C600_=_C836</w:t>
      </w:r>
    </w:p>
    <w:p>
      <w:pPr>
        <w:pStyle w:val="PreformattedText"/>
        <w:bidi w:val="0"/>
        <w:spacing w:before="0" w:after="0"/>
        <w:jc w:val="left"/>
        <w:rPr/>
      </w:pPr>
      <w:r>
        <w:rPr/>
        <w:t xml:space="preserve"> </w:t>
      </w:r>
      <w:r>
        <w:rPr/>
        <w:t>,C608_=_C609 ,C608_=_C613 ,C608_=_C614 ,\nC608_=_C615 ,C608_=_C621 ,C608_=_C623 ,C608_=_C748 ,C608_=_C749 ,C608_=_C750 ,\nC608_=_C754 ,C608_=_C755 ,C608_=_C756 ,C608_=_C757 ,C608_=_C758 ,C608_=_C760 ,\nC608_=_C762 ,C608_=_C763 ,C608_=_C764 ,C608_=_C765 ,C608_=_C766 ,C608_=_C767 ,\nC608_=_C768 ,C608_=_C769 ,C608_=_C770 ,C608_=_C771 ,C608_=_C772 ,C608_=_C773 ,\nC608_=_C774 ,C608_=_C775 ,C608_=_C776 ,C608_=_C777 ,C608_=_C778 ,C608_=_C779 ,\nC608_=_C780 ,C608_=_C781 ,C608_=_C782 ,C608_=_C783 ,C608_=_C784 ,C608_=_C785 ,\nC608_=_C786 ,C608_=_C787 ,C608_=_C788 ,C608_=_C789 ,C608_=_C790 ,C609_=_C613 ,\nC609_=_C614 ,C609_=_C615 ,C609_=_C621 ,C609_=_C623 ,C609_=_C656 ,C609_=_C791 ,\nC609_=_C794 ,C609_=_C795 ,C609_=_C796 ,C609_=_C798 ,C609_=_C800 ,C609_=_C801 ,\nC609_=_C802 ,C609_=_C803 ,C609_=_C804 ,C609_=_C805 ,C609_=_C806 ,C609_=_C807 ,\nC609_=_C808 ,C609_=_C809 ,C609_=_C810 ,C609_=_C811 ,C609_=_C812 ,C609_=_C813 ,\nC609_=_C814 ,C609_=_C815 ,C609_=_C816 ,C609_=_C817 ,C609_=_C818 ,C609_=_C819 ,\nC609_=_C820 ,C609_=_C821 ,C609_=_C822 ,C609_=_C823 ,C609_=_C824 ,C609_=_C825 ,\nC609_=_C826 ,C609_=_C827 ,C609_=_C828 ,C609_=_C829 ,C609_=_C830 ,C609_=_C831 ,\nC609_=_C832 ,C609_=_C833 ,C609_=_C834 ,C609_=_C835 ,C609_=_C836 ,C613_=_C614 ,\nC613_=_C615 ,C613_=_C621 ,C613_=_C623 ,C613_=_C660 ,C613_=_C837 ,C613_=_C862 ,\nC613_=_C887 ,C613_=_C924 ,C613_=_C925 ,C613_=_C926 ,C613_=_C927 ,C613_=_C928 ,\nC613_=_C931 ,C613_=_C932 ,C613_=_C933 ,C613_=_C934 ,C613_=_C935 ,C613_=_C936 ,\nC613_=_C937 ,C613_=_C938 ,C613_=_C939 ,C613_=_C940 ,C613_=_C941 ,C613_=_C942 ,\nC613_=_C943 ,C613_=_C944 ,C613_=_C945 ,C613_=_C946 ,C613_=_C947 ,C613_=_C948 ,\nC613_=_C949 ,C613_=_C950 ,C613_=_C951 ,C613_=_C952 ,C613_=_C953 ,C613_=_C954 ,\nC613_=_C955 ,C613_=_C956 ,C613_=_C957 ,C613_=_C958 ,C613_=_C959 ,C613_=_C960 ,\nC613_=_C961 ,C613_=_C962 ,C613_=_C963 ,C613_=_C964 ,C614_=_C615 ,C614_=_C621 ,\nC614_=_C623 ,C614_=_C661 ,C614_=_C838 ,C614_=_C863 ,C614_=_C888 ,C614_=_C966 ,\nC614_=_C967 ,C614_=_C968 ,C614_=_C969 ,C614_=_C971 ,C614_=_C973 ,C614_=_C974 ,\nC614_=_C975 ,C614_=_C976 ,C614_=_C977 ,C614_=_C978 ,C614_=_C979 ,C614_=_C980 ,\nC614_=_C981 ,C614_=_C982 ,C614_=_C983 ,C614_=_C984 ,C614_=_C985 ,C614_=_C986 ,\nC614_=_C987 ,C614_=_C988 ,C614_=_C989 ,C614_=_C990 ,C614_=_C991 ,C614_=_C992 ,\nC614_=_C993 ,C614_=_C994 ,C614_=_C995 ,C614_=_C996 ,C614_=_C997 ,C614_=_C998 ,\nC614_=_C999 ,C614_=_C1000 ,C614_=_C1001 ,C614_=_C1002 ,C614_=_C1003 ,C614_=_C1004 ,\nC615_=_C621 ,C615_=_C623 ,C615_=_C662 ,C615_=_C889 ,C615_=_C1005 ,C615_=_C1006 ,\nC615_=_C1007 ,C615_=_C1009 ,C615_=_C1011 ,C615_=_C1012 ,C615_=_C1013 ,C615_=_C1014 ,\nC615_=_C1015 ,C615_=_C1016 ,C615_=_C1017 ,C615_=_C1018 ,C615_=_C1019 ,C615_=_C1020 ,\nC615_=_C1021 ,C615_=_C1022 ,C615_=_C1023 ,C615_=_C1024 ,C615_=_C1025 ,C615_=_C1026 ,\nC615_=_C1027 ,C615_=_C1028 ,C615_=_C1029 ,C615_=_C1030 ,C615_=_C1031 ,C615_=_C1032 ,\nC615_=_C1033 ,C615_=_C1034 ,C615_=_C1035 ,C615_=_C1036 ,C615_=_C1037 ,C615_=_C1038 ,\nC615_=_C1039 ,C615_=_C1040 ,C615_=_C1041 ,C615_=_C1042 ,C615_=_C1043 ,C615_=_C1044 ,\nC615_=_C1045 ,C615_=_C1046 ,C615_=_C1047 ,C615_=_C1048 ,C621_=_C623 ,C621_=_C668 ,\nC621_=_C1053 ,C621_=_C1079 ,C621_=_C1197 ,C621_=_C1199 ,C621_=_C1200 ,C621_=_C1201 ,\nC621_=_C1202 ,C621_=_C1203 ,C621_=_C1204 ,C621_=_C1205 ,C621_=_C1206 ,C621_=_C1207 ,\nC621_=_C1208 ,C621_=_C1209 ,C621_=_C1210 ,C621_=_C1211 ,C621_=_C1212 ,C621_=_C1213 ,\nC621_=_C1214 ,C621_=_C1215 ,C621_=_C1216 ,C621_=_C1217 ,C621_=_C1218 ,C621_=_C1219 ,\nC621_=_C1220 ,C621_=_C1221 ,C621_=_C1223 ,C621_=_C1224 ,C623_=_C670 ,C623_=_C842 ,\nC623_=_C867 ,C623_=_C892 ,C623_=_C1054 ,C623_=_C1080 ,C623_=_C1123 ,C623_=_C1144 ,\nC623_=_C1165 ,C623_=_C1225 ,C623_=_C1254 ,C623_=_C1255 ,C623_=_C1256 ,C623_=_C1257 ,\nC623_=_C1258 ,C623_=_C1259 ,C623_=_C1260 ,C623_=_C1261 ,C623_=_C1262 ,C623_=_C1263 ,\nC623_=_C1264 ,C623_=_C1265 ,C623_=_C1266 ,C623_=_C1267 ,C623_=_C1268 ,C623_=_C1269 ,\nC623_=_C1270 ,C623_=_C1271 ,C623_=_C1272 ,C623_=_C1273 ,C623_=_C1274 ,C623_=_C1275 ,\nC623_=_C1276 ,C623_=_C1277 ,C623_=_C1278 ,C623_=_C1279 ,C623_=_C1281 ,C623_=_C1282 ,\nC623_=_C1283 ,C623_=_C1284 ,C623_=_C1285 ,C655_=_C656 ,C655_=_C660 ,C655_=_C661 ,\nC655_=_C662 ,C655_=_C668 ,C655_=_C670 ,C655_=_C702 ,C655_=_C703 ,C655_=_C704 ,\nC655_=_C708 ,C655_=_C709 ,C655_=_C710 ,C655_=_C711 ,C655_=_C712 ,C655_=_C714 ,\nC655_=_C716 ,C655_=_C717 ,C655_=_C718 ,C655_=_C719 ,C655_=_C720 ,C655_=_C721 ,\nC655_=_C722 ,C655_=_C723 ,C655_=_C724 ,C655_=_C725 ,C655_=_C726 ,C655_=_C727 ,\nC655_=_C728 ,C655_=_C729 ,C655_=_C730 ,C655_=_C731 ,C655_=_C732 ,C655_=_C733 ,\nC655_=_C734 ,C655_=_C735 ,C655_=_C736 ,C655_=_C737 ,C655_=_C738 ,C655_=_C739 ,\nC655_=_C740 ,C655_=_C741 ,C655_=_C742 ,C655_=_C743 ,C655_=_C744 ,C655_=_C745 ,\nC655_=_C746 ,C656_=_C660 ,C656_=_C661 ,C656_=_C662 ,C656_=_C668 ,C656_=_C670 ,\nC656_=_C791 ,C656_=_C794 ,C656_=_C795 ,C656_=_C796 ,C656_=_C798 ,C656_=_C800 ,\nC656_=_C801 ,C656_=_C802 ,C656_=_C803 ,C656_=_C804 ,C656_=_C805 ,C656_=_C806 ,\nC656_=_C807 ,C656_=_C808 ,C656_=_C809 ,C656_=_C810 ,C656_=_C811 ,C656_=_C812 ,\nC656_=_C813 ,C656_=_C814 ,C656_=_C815 ,C656_=_C816 ,C656_=_C817 ,C656_=_C818 ,\nC656_=_C819 ,C656_=_C820 ,C656_=_C821 ,C656_=_C822 ,C656_=_C823 ,C656_=_C824 ,\nC656_=_C825 ,C656_=_C826 ,C656_=_C827 ,C656_=_C828 ,C656_=_C829 ,C656_=_C830 ,\nC656_=_C831 ,C656_=_C832 ,C656_=_C833 ,C656_=_C834 ,C656_=_C835 ,C656_=_C836 ,\nC660_=_C661 ,C660_=_C662 ,C660_=_C668 ,C660_=_C670 ,C660_=_C837 ,C660_=_C862 ,\nC660_=_C887 ,C660_=_C924 ,C660_=_C925 ,C660_=_C926 ,C660_=_C927 ,C660_=_C928 ,\nC660_=_C931 ,C660_=_C932 ,C660_=_C933 ,C660_=_C934 ,C660_=_C935 ,C660_=_C936 ,\nC660_=_C937 ,C660_=_C938 ,C660_=_C939 ,C660_=_C940 ,C660_=_C941 ,C660_=_C942 ,\nC660_=_C943 ,C660_=_C944 ,C660_=_C945 ,C660_=_C946 ,C660_=_C947 ,C660_=_C948 ,\nC660_=_C949 ,C660_=_C950 ,C660_=_C951 ,C660_=_C952 ,C660_=_C953 ,C660_=_C954 ,\nC660_=_C955 ,C660_=_C956 ,C660_=_C957 ,C660_=_C958 ,C660_=_C959 ,C660_=_C960 ,\nC660_=_C961 ,C660_=_C962 ,C660_=_C963 ,C660_=_C964 ,C661_=_C662 ,C661_=_C668 ,\nC661_=_C670 ,C661_=_C838 ,C661_=_C863 ,C661_=_C888 ,C661_=_C966 ,C661_=_C967 ,\nC661_=_C968 ,C661_=_C969 ,C661_=_C971 ,C661_=_C973 ,C661_=_C974 ,C661_=_C975 ,\nC661_=_C976 ,C661_=_C977 ,C661_=_C978 ,C661_=_C979 ,C661_=_C980 ,C661_=_C981 ,\nC661_=_C982 ,C661_=_C983 ,C661_=_C984 ,C661_=_C985 ,C661_=_C986 ,C661_=_C987 ,\nC661_=_C988 ,C661_=_C989 ,C661_=_C990 ,C661_=_C991 ,C661_=_C992 ,C661_=_C993 ,\nC661_=_C994 ,C661_=_C995 ,C661_=_C996 ,C661_=_C997 ,C661_=_C998 ,C661_=_C999 ,\nC661_=_C1000 ,C661_=_C1001 ,C661_=_C1002 ,C661_=_C1003 ,C661_=_C1004 ,C662_=_C668 ,\nC662_=_C670 ,C662_=_C889 ,C662_=_C1005 ,C662_=_C1006 ,C662_=_C1007 ,C662_=_C1009 ,\nC662_=_C1011 ,C662_=_C1012 ,C662_=_C1013 ,C662_=_C1014 ,C662_=_C1015 ,C662_=_C1016 ,\nC662_=_C1017 ,C662_=_C1018 ,C662_=_C1019 ,C662_=_C1020 ,C662_=_C1021 ,C662_=_C1022 ,\nC662_=_C1023 ,C662_=_C1024 ,C662_=_C1025 ,C662_=_C1026 ,C662_=_C1027 ,C662_=_C1028 ,\nC662_=_C1029 ,C662_=_C1030 ,C662_=_C1031 ,C662_=_C1032 ,C662_=_C1033 ,C662_=_C1034 ,\nC662_=_C1035 ,C662_=_C1036 ,C662_=_C1037 ,C662_=_C1038 ,C662_=_C1039 ,C662_=_C1040 ,\nC662_=_C1041 ,C662_=_C1042 ,C662_=_C1043 ,C662_=_C1044 ,C662_=_C1045 ,C662_=_C1046 ,\nC662_=_C1047 ,C662_=_C1048 ,C668_=_C670 ,C668_=_C1053 ,C668_=_C1079 ,C668_=_C1197 ,\nC668_=_C1199 ,C668_=_C1200 ,C668_=_C1201 ,C668_=_C1202 ,C668_=_C1203 ,C668_=_C1204 ,\nC668_=_C1205 ,C668_=_C1206 ,C668_=_C1207 ,C668_=_C1208 ,C668_=_C1209 ,C668_=_C1210 ,\nC668_=_C1211 ,C668_=_C1212 ,C668_=_C1213 ,C668_=_C1214 ,C668_=_C1215 ,C668_=_C1216 ,\nC668_=_C1217 ,C668_=_C1218 ,C668_=_C1219 ,C668_=_C1220 ,C668_=_C1221 ,C668_=_C1223 ,\nC668_=_C1224 ,C670_=_C842 ,C670_=_C867 ,C670_=_C892 ,C670_=_C1054 ,C670_=_C1080 ,\nC670_=_C1123 ,C670_=_C1144 ,C670_=_C1165 ,C670_=_C1225 ,C670_=_C1254 ,C670_=_C1255 ,\nC670_=_C1256 ,C670_=_C1257 ,C670_=_C1258 ,C670_=_C1259 ,C670_=_C1260 ,C670_=_C1261 ,\nC670_=_C1262 ,C670_=_C1263 ,C670_=_C1264 ,C670_=_C1265 ,C670_=_C1266 ,C670_=_C1267 ,\nC670_=_C1268 ,C670_=_C1269 ,C670_=_C1270 ,C670_=_C1271 ,C670_=_C1272 ,C670_=_C1273 ,\nC670_=_C1274 ,C670_=_C1275 ,C670_=_C1276 ,C670_=_C1277 ,C670_=_C1278 ,C670_=_C1279 ,\nC670_=_C1281 ,C670_=_C1282 ,C670_=_C1283 ,C670_=_C1284 ,C670_=_C1285 ,C702_=_C703 ,\nC702_=_C704 ,C702_=_C708 ,C702_=_C709 ,C702_=_C710 ,C702_=_C711 ,C702_=_C712 ,\nC702_=_C714 ,C702_=_C716 ,C702_=_C717 ,C702_=_C718 ,C702_=_C719 ,C702_=_C720 ,\nC702_=_C721 ,C702_=_C722 ,C702_=_C723 ,C702_=_C724 ,C702_=_C725 ,C702_=_C726 ,\nC702_=_C727 ,C702_=_C728 ,C702_=_C729 ,C702_=_C730 ,C702_=_C731 ,C702_=_C732 ,\nC702_=_C733 ,C702_=_C734 ,C702_=_C735 ,C702_=_C736 ,C702_=_C737 ,C702_=_C738 ,\nC702_=_C739 ,C702_=_C740 ,C702_=_C741 ,C702_=_C742 ,C702_=_C743 ,C702_=_C744 ,\nC702_=_C745 ,C702_=_C746 ,C702_=_C748 ,C702_=_C837 ,C702_=_C838 ,C702_=_C842 ,\nC703_=_C704 ,C703_=_C708 ,C703_=_C709 ,C703_=_C710 ,C703_=_C711 ,C703_=_C712 ,\nC703_=_C714 ,C703_=_C716 ,C703_=_C717 ,C703_=_C718 ,C703_=_C719 ,C703_=_C720 ,\nC703_=_C721 ,C703_=_C722 ,C703_=_C723 ,C703_=_C724 ,C703_=_C725 ,C703_=_C726 ,\nC703_=_C727 ,C703_=_C728 ,C703_=_C729 ,C703_=_C730 ,C703_=_C731 ,C703_=_C732 ,\nC703_=_C733 ,C703_=_C734 ,C703_=_C735 ,C703_=_C736 ,C703_=_C737 ,C703_=_C738 ,\nC703_=_C739 ,C703_=_C740 ,C703_=_C741 ,C703_=_C742 ,C703_=_C743 ,C703_=_C744 ,\nC703_=_C745 ,C703_=_C746 ,C703_=_C749 ,C703_=_C862 ,C703_=_C863 ,C703_=_C867 ,\nC704_=_C708 ,C704_=_C709 ,C704_=_C710 ,C704_=_C711 ,C704_=_C712 ,C704_=_C714 ,\nC704_=_C716 ,C704_=_C717 ,C704_=_C718 ,C704_=_C719 ,C704_=_C720 ,C704_=_C721 ,\nC704_=_C722 ,C704_=_C723 ,C704_=_C724 ,C704_=_C725 ,C704_=_C726 ,C704_=_C727 ,\nC704_=_C728 ,C704_=_C729 ,C704_=_C730 ,C704_=_C731 ,C704_=_C732 ,C704_=_C733 ,\nC704_=_C734 ,C704_=_C735 ,C704_=_C736 ,C704_=_C737 ,C704_=_C738 ,C704_=_C739 ,\nC704_=_C740 ,C704_=_C741 ,C704_=_C742 ,C704_=_C743 ,C704_=_C744 ,C704_=_C745 ,\nC704_=_C746 ,C704_=_C750 ,C704_=_C791 ,C704_=_C887 ,C704_=_C888 ,C704_=_C889 ,\nC704_=_C892 ,C708_=_C709 ,C708_=_C710</w:t>
      </w:r>
    </w:p>
    <w:p>
      <w:pPr>
        <w:pStyle w:val="PreformattedText"/>
        <w:bidi w:val="0"/>
        <w:spacing w:before="0" w:after="0"/>
        <w:jc w:val="left"/>
        <w:rPr/>
      </w:pPr>
      <w:r>
        <w:rPr/>
        <w:t xml:space="preserve"> </w:t>
      </w:r>
      <w:r>
        <w:rPr/>
        <w:t>,C708_=_C711 ,C708_=_C712 ,C708_=_C714 ,\nC708_=_C716 ,C708_=_C717 ,C708_=_C718 ,C708_=_C719 ,C708_=_C720 ,C708_=_C721 ,\nC708_=_C722 ,C708_=_C723 ,C708_=_C724 ,C708_=_C725 ,C708_=_C726 ,C708_=_C727 ,\nC708_=_C728 ,C708_=_C729 ,C708_=_C730 ,C708_=_C731 ,C708_=_C732 ,C708_=_C733 ,\nC708_=_C734 ,C708_=_C735 ,C708_=_C736 ,C708_=_C737 ,C708_=_C738 ,C708_=_C739 ,\nC708_=_C740 ,C708_=_C741 ,C708_=_C742 ,C708_=_C743 ,C708_=_C744 ,C708_=_C745 ,\nC708_=_C746 ,C708_=_C754 ,C708_=_C924 ,C708_=_C1053 ,C708_=_C1054 ,C709_=_C710 ,\nC709_=_C711 ,C709_=_C712 ,C709_=_C714 ,C709_=_C716 ,C709_=_C717 ,C709_=_C718 ,\nC709_=_C719 ,C709_=_C720 ,C709_=_C721 ,C709_=_C722 ,C709_=_C723 ,C709_=_C724 ,\nC709_=_C725 ,C709_=_C726 ,C709_=_C727 ,C709_=_C728 ,C709_=_C729 ,C709_=_C730 ,\nC709_=_C731 ,C709_=_C732 ,C709_=_C733 ,C709_=_C734 ,C709_=_C735 ,C709_=_C736 ,\nC709_=_C737 ,C709_=_C738 ,C709_=_C739 ,C709_=_C740 ,C709_=_C741 ,C709_=_C742 ,\nC709_=_C743 ,C709_=_C744 ,C709_=_C745 ,C709_=_C746 ,C709_=_C755 ,C709_=_C925 ,\nC709_=_C966 ,C709_=_C1079 ,C709_=_C1080 ,C710_=_C711 ,C710_=_C712 ,C710_=_C714 ,\nC710_=_C716 ,C710_=_C717 ,C710_=_C718 ,C710_=_C719 ,C710_=_C720 ,C710_=_C721 ,\nC710_=_C722 ,C710_=_C723 ,C710_=_C724 ,C710_=_C725 ,C710_=_C726 ,C710_=_C727 ,\nC710_=_C728 ,C710_=_C729 ,C710_=_C730 ,C710_=_C731 ,C710_=_C732 ,C710_=_C733 ,\nC710_=_C734 ,C710_=_C735 ,C710_=_C736 ,C710_=_C737 ,C710_=_C738 ,C710_=_C739 ,\nC710_=_C740 ,C710_=_C741 ,C710_=_C742 ,C710_=_C743 ,C710_=_C744 ,C710_=_C745 ,\nC710_=_C746 ,C710_=_C756 ,C710_=_C794 ,C710_=_C926 ,C710_=_C967 ,C710_=_C1005 ,\nC710_=_C1123 ,C711_=_C712 ,C711_=_C714 ,C711_=_C716 ,C711_=_C717 ,C711_=_C718 ,\nC711_=_C719 ,C711_=_C720 ,C711_=_C721 ,C711_=_C722 ,C711_=_C723 ,C711_=_C724 ,\nC711_=_C725 ,C711_=_C726 ,C711_=_C727 ,C711_=_C728 ,C711_=_C729 ,C711_=_C730 ,\nC711_=_C731 ,C711_=_C732 ,C711_=_C733 ,C711_=_C734 ,C711_=_C735 ,C711_=_C736 ,\nC711_=_C737 ,C711_=_C738 ,C711_=_C739 ,C711_=_C740 ,C711_=_C741 ,C711_=_C742 ,\nC711_=_C743 ,C711_=_C744 ,C711_=_C745 ,C711_=_C746 ,C711_=_C757 ,C711_=_C795 ,\nC711_=_C927 ,C711_=_C968 ,C711_=_C1006 ,C711_=_C1144 ,C712_=_C714 ,C712_=_C716 ,\nC712_=_C717 ,C712_=_C718 ,C712_=_C719 ,C712_=_C720 ,C712_=_C721 ,C712_=_C722 ,\nC712_=_C723 ,C712_=_C724 ,C712_=_C725 ,C712_=_C726 ,C712_=_C727 ,C712_=_C728 ,\nC712_=_C729 ,C712_=_C730 ,C712_=_C731 ,C712_=_C732 ,C712_=_C733 ,C712_=_C734 ,\nC712_=_C735 ,C712_=_C736 ,C712_=_C737 ,C712_=_C738 ,C712_=_C739 ,C712_=_C740 ,\nC712_=_C741 ,C712_=_C742 ,C712_=_C743 ,C712_=_C744 ,C712_=_C745 ,C712_=_C746 ,\nC712_=_C758 ,C712_=_C796 ,C712_=_C928 ,C712_=_C969 ,C712_=_C1007 ,C712_=_C1165 ,\nC714_=_C716 ,C714_=_C717 ,C714_=_C718 ,C714_=_C719 ,C714_=_C720 ,C714_=_C721 ,\nC714_=_C722 ,C714_=_C723 ,C714_=_C724 ,C714_=_C725 ,C714_=_C726 ,C714_=_C727 ,\nC714_=_C728 ,C714_=_C729 ,C714_=_C730 ,C714_=_C731 ,C714_=_C732 ,C714_=_C733 ,\nC714_=_C734 ,C714_=_C735 ,C714_=_C736 ,C714_=_C737 ,C714_=_C738 ,C714_=_C739 ,\nC714_=_C740 ,C714_=_C741 ,C714_=_C742 ,C714_=_C743 ,C714_=_C744 ,C714_=_C745 ,\nC714_=_C746 ,C714_=_C760 ,C714_=_C798 ,C714_=_C971 ,C714_=_C1009 ,C714_=_C1197 ,\nC714_=_C1225 ,C714_=_C1246 ,C716_=_C717 ,C716_=_C718 ,C716_=_C719 ,C716_=_C720 ,\nC716_=_C721 ,C716_=_C722 ,C716_=_C723 ,C716_=_C724 ,C716_=_C725 ,C716_=_C726 ,\nC716_=_C727 ,C716_=_C728 ,C716_=_C729 ,C716_=_C730 ,C716_=_C731 ,C716_=_C732 ,\nC716_=_C733 ,C716_=_C734 ,C716_=_C735 ,C716_=_C736 ,C716_=_C737 ,C716_=_C738 ,\nC716_=_C739 ,C716_=_C740 ,C716_=_C741 ,C716_=_C742 ,C716_=_C743 ,C716_=_C744 ,\nC716_=_C745 ,C716_=_C746 ,C716_=_C762 ,C716_=_C800 ,C716_=_C973 ,C716_=_C1011 ,\nC716_=_C1199 ,C716_=_C1254 ,C716_=_C1322 ,C717_=_C718 ,C717_=_C719 ,C717_=_C720 ,\nC717_=_C721 ,C717_=_C722 ,C717_=_C723 ,C717_=_C724 ,C717_=_C725 ,C717_=_C726 ,\nC717_=_C727 ,C717_=_C728 ,C717_=_C729 ,C717_=_C730 ,C717_=_C731 ,C717_=_C732 ,\nC717_=_C733 ,C717_=_C734 ,C717_=_C735 ,C717_=_C736 ,C717_=_C737 ,C717_=_C738 ,\nC717_=_C739 ,C717_=_C740 ,C717_=_C741 ,C717_=_C742 ,C717_=_C743 ,C717_=_C744 ,\nC717_=_C745 ,C717_=_C746 ,C717_=_C763 ,C717_=_C801 ,C717_=_C974 ,C717_=_C1012 ,\nC717_=_C1200 ,C717_=_C1255 ,C717_=_C1365 ,C718_=_C719 ,C718_=_C720 ,C718_=_C721 ,\nC718_=_C722 ,C718_=_C723 ,C718_=_C724 ,C718_=_C725 ,C718_=_C726 ,C718_=_C727 ,\nC718_=_C728 ,C718_=_C729 ,C718_=_C730 ,C718_=_C731 ,C718_=_C732 ,C718_=_C733 ,\nC718_=_C734 ,C718_=_C735 ,C718_=_C736 ,C718_=_C737 ,C718_=_C738 ,C718_=_C739 ,\nC718_=_C740 ,C718_=_C741 ,C718_=_C742 ,C718_=_C743 ,C718_=_C744 ,C718_=_C745 ,\nC718_=_C746 ,C718_=_C764 ,C718_=_C802 ,C718_=_C931 ,C718_=_C975 ,C718_=_C1013 ,\nC718_=_C1201 ,C718_=_C1395 ,C719_=_C720 ,C719_=_C721 ,C719_=_C722 ,C719_=_C723 ,\nC719_=_C724 ,C719_=_C725 ,C719_=_C726 ,C719_=_C727 ,C719_=_C728 ,C719_=_C729 ,\nC719_=_C730 ,C719_=_C731 ,C719_=_C732 ,C719_=_C733 ,C719_=_C734 ,C719_=_C735 ,\nC719_=_C736 ,C719_=_C737 ,C719_=_C738 ,C719_=_C739 ,C719_=_C740 ,C719_=_C741 ,\nC719_=_C742 ,C719_=_C743 ,C719_=_C744 ,C719_=_C745 ,C719_=_C746 ,C719_=_C765 ,\nC719_=_C932 ,C719_=_C1014 ,C719_=_C1256 ,C720_=_C721 ,C720_=_C722 ,C720_=_C723 ,\nC720_=_C724 ,C720_=_C725 ,C720_=_C726 ,C720_=_C727 ,C720_=_C728 ,C720_=_C729 ,\nC720_=_C730 ,C720_=_C731 ,C720_=_C732 ,C720_=_C733 ,C720_=_C734 ,C720_=_C735 ,\nC720_=_C736 ,C720_=_C737 ,C720_=_C738 ,C720_=_C739 ,C720_=_C740 ,C720_=_C741 ,\nC720_=_C742 ,C720_=_C743 ,C720_=_C744 ,C720_=_C745 ,C720_=_C746 ,C720_=_C767 ,\nC720_=_C804 ,C720_=_C934 ,C720_=_C976 ,C720_=_C1016 ,C720_=_C1202 ,C720_=_C1258 ,\nC721_=_C722 ,C721_=_C723 ,C721_=_C724 ,C721_=_C725 ,C721_=_C726 ,C721_=_C727 ,\nC721_=_C728 ,C721_=_C729 ,C721_=_C730 ,C721_=_C731 ,C721_=_C732 ,C721_=_C733 ,\nC721_=_C734 ,C721_=_C735 ,C721_=_C736 ,C721_=_C737 ,C721_=_C738 ,C721_=_C739 ,\nC721_=_C740 ,C721_=_C741 ,C721_=_C742 ,C721_=_C743 ,C721_=_C744 ,C721_=_C745 ,\nC721_=_C746 ,C721_=_C768 ,C721_=_C805 ,C721_=_C935 ,C721_=_C977 ,C721_=_C1017 ,\nC721_=_C1203 ,C721_=_C1259 ,C722_=_C723 ,C722_=_C724 ,C722_=_C725 ,C722_=_C726 ,\nC722_=_C727 ,C722_=_C728 ,C722_=_C729 ,C722_=_C730 ,C722_=_C731 ,C722_=_C732 ,\nC722_=_C733 ,C722_=_C734 ,C722_=_C735 ,C722_=_C736 ,C722_=_C737 ,C722_=_C738 ,\nC722_=_C739 ,C722_=_C740 ,C722_=_C741 ,C722_=_C742 ,C722_=_C743 ,C722_=_C744 ,\nC722_=_C745 ,C722_=_C746 ,C722_=_C769 ,C722_=_C806 ,C722_=_C936 ,C722_=_C1260 ,\nC723_=_C724 ,C723_=_C725 ,C723_=_C726 ,C723_=_C727 ,C723_=_C728 ,C723_=_C729 ,\nC723_=_C730 ,C723_=_C731 ,C723_=_C732 ,C723_=_C733 ,C723_=_C734 ,C723_=_C735 ,\nC723_=_C736 ,C723_=_C737 ,C723_=_C738 ,C723_=_C739 ,C723_=_C740 ,C723_=_C741 ,\nC723_=_C742 ,C723_=_C743 ,C723_=_C744 ,C723_=_C745 ,C723_=_C746 ,C723_=_C771 ,\nC723_=_C810 ,C723_=_C938 ,C723_=_C978 ,C723_=_C1262 ,C724_=_C725 ,C724_=_C726 ,\nC724_=_C727 ,C724_=_C728 ,C724_=_C729 ,C724_=_C730 ,C724_=_C731 ,C724_=_C732 ,\nC724_=_C733 ,C724_=_C734 ,C724_=_C735 ,C724_=_C736 ,C724_=_C737 ,C724_=_C738 ,\nC724_=_C739 ,C724_=_C740 ,C724_=_C741 ,C724_=_C742 ,C724_=_C743 ,C724_=_C744 ,\nC724_=_C745 ,C724_=_C746 ,C724_=_C772 ,C724_=_C939 ,C724_=_C979 ,C724_=_C1020 ,\nC724_=_C1263 ,C725_=_C726 ,C725_=_C727 ,C725_=_C728 ,C725_=_C729 ,C725_=_C730 ,\nC725_=_C731 ,C725_=_C732 ,C725_=_C733 ,C725_=_C734 ,C725_=_C735 ,C725_=_C736 ,\nC725_=_C737 ,C725_=_C738 ,C725_=_C739 ,C725_=_C740 ,C725_=_C741 ,C725_=_C742 ,\nC725_=_C743 ,C725_=_C744 ,C725_=_C745 ,C725_=_C746 ,C725_=_C773 ,C725_=_C940 ,\nC725_=_C1204 ,C725_=_C1264 ,C725_=_C1708 ,C726_=_C727 ,C726_=_C728 ,C726_=_C729 ,\nC726_=_C730 ,C726_=_C731 ,C726_=_C732 ,C726_=_C733 ,C726_=_C734 ,C726_=_C735 ,\nC726_=_C736 ,C726_=_C737 ,C726_=_C738 ,C726_=_C739 ,C726_=_C740 ,C726_=_C741 ,\nC726_=_C742 ,C726_=_C743 ,C726_=_C744 ,C726_=_C745 ,C726_=_C746 ,C726_=_C774 ,\nC726_=_C811 ,C726_=_C941 ,C726_=_C980 ,C726_=_C1021 ,C726_=_C1205 ,C726_=_C1265 ,\nC726_=_C1733 ,C727_=_C728 ,C727_=_C729 ,C727_=_C730 ,C727_=_C731 ,C727_=_C732 ,\nC727_=_C733 ,C727_=_C734 ,C727_=_C735 ,C727_=_C736 ,C727_=_C737 ,C727_=_C738 ,\nC727_=_C739 ,C727_=_C740 ,C727_=_C741 ,C727_=_C742 ,C727_=_C743 ,C727_=_C744 ,\nC727_=_C745 ,C727_=_C746 ,C727_=_C775 ,C727_=_C942 ,C727_=_C981 ,C727_=_C1266 ,\nC728_=_C729 ,C728_=_C730 ,C728_=_C731 ,C728_=_C732 ,C728_=_C733 ,C728_=_C734 ,\nC728_=_C735 ,C728_=_C736 ,C728_=_C737 ,C728_=_C738 ,C728_=_C739 ,C728_=_C740 ,\nC728_=_C741 ,C728_=_C742 ,C728_=_C743 ,C728_=_C744 ,C728_=_C745 ,C728_=_C746 ,\nC728_=_C776 ,C728_=_C812 ,C728_=_C943 ,C728_=_C982 ,C728_=_C1022 ,C728_=_C1206 ,\nC728_=_C1267 ,C728_=_C1777 ,C729_=_C730 ,C729_=_C731 ,C729_=_C732 ,C729_=_C733 ,\nC729_=_C734 ,C729_=_C735 ,C729_=_C736 ,C729_=_C737 ,C729_=_C738 ,C729_=_C739 ,\nC729_=_C740 ,C729_=_C741 ,C729_=_C742 ,C729_=_C743 ,C729_=_C744 ,C729_=_C745 ,\nC729_=_C746 ,C729_=_C813 ,C729_=_C944 ,C729_=_C983 ,C729_=_C1023 ,C729_=_C1207 ,\nC730_=_C731 ,C730_=_C732 ,C730_=_C733 ,C730_=_C734 ,C730_=_C735 ,C730_=_C736 ,\nC730_=_C737 ,C730_=_C738 ,C730_=_C739 ,C730_=_C740 ,C730_=_C741 ,C730_=_C742 ,\nC730_=_C743 ,C730_=_C744 ,C730_=_C745 ,C730_=_C746 ,C730_=_C778 ,C730_=_C815 ,\nC730_=_C946 ,C730_=_C984 ,C730_=_C1025 ,C730_=_C1269 ,C731_=_C732 ,C731_=_C733 ,\nC731_=_C734 ,C731_=_C735 ,C731_=_C736 ,C731_=_C737 ,C731_=_C738 ,C731_=_C739 ,\nC731_=_C740 ,C731_=_C741 ,C731_=_C742 ,C731_=_C743 ,C731_=_C744 ,C731_=_C745 ,\nC731_=_C746 ,C731_=_C779 ,C731_=_C816 ,C731_=_C947 ,C731_=_C985 ,C731_=_C1026 ,\nC731_=_C1270 ,C732_=_C733 ,C732_=_C734 ,C732_=_C735 ,C732_=_C736 ,C732_=_C737 ,\nC732_=_C738 ,C732_=_C739 ,C732_=_C740 ,C732_=_C741 ,C732_=_C742 ,C732_=_C743 ,\nC732_=_C744 ,C732_=_C745 ,C732_=_C746 ,C732_=_C780 ,C732_=_C817 ,C732_=_C986 ,\nC732_=_C1027 ,C732_=_C1208 ,C732_=_C1271 ,C732_=_C1869 ,C733_=_C734 ,C733_=_C735 ,\nC733_=_C736 ,C733_=_C737 ,C733_=_C738 ,C733_=_C739 ,C733_=_C740 ,C733_=_C741 ,\nC733_=_C742 ,C733_=_C743 ,C733_=_C744 ,C733_=_C745 ,C733_=_C746 ,C733_=_C781 ,\nC733_=_C818 ,C733_=_C987 ,C733_=_C1028 ,C733_=_C1209 ,C733_=_C1272 ,C733_=_C1887 ,\nC734_=_C735 ,C734_=_C736 ,C734_=_C737 ,C734_=_C738 ,C734_=_C739 ,C734_=_C740 ,\nC734_=_C741 ,C734_=_C742 ,C734_=_C743</w:t>
      </w:r>
    </w:p>
    <w:p>
      <w:pPr>
        <w:pStyle w:val="PreformattedText"/>
        <w:bidi w:val="0"/>
        <w:spacing w:before="0" w:after="0"/>
        <w:jc w:val="left"/>
        <w:rPr/>
      </w:pPr>
      <w:r>
        <w:rPr/>
        <w:t xml:space="preserve"> </w:t>
      </w:r>
      <w:r>
        <w:rPr/>
        <w:t>,C734_=_C744 ,C734_=_C745 ,C734_=_C746 ,\nC734_=_C782 ,C734_=_C819 ,C734_=_C948 ,C734_=_C988 ,C734_=_C1029 ,C734_=_C1210 ,\nC734_=_C1273 ,C735_=_C736 ,C735_=_C737 ,C735_=_C738 ,C735_=_C739 ,C735_=_C740 ,\nC735_=_C741 ,C735_=_C742 ,C735_=_C743 ,C735_=_C744 ,C735_=_C745 ,C735_=_C746 ,\nC735_=_C783 ,C735_=_C820 ,C735_=_C949 ,C735_=_C989 ,C735_=_C1030 ,C735_=_C1211 ,\nC735_=_C1274 ,C736_=_C737 ,C736_=_C738 ,C736_=_C739 ,C736_=_C740 ,C736_=_C741 ,\nC736_=_C742 ,C736_=_C743 ,C736_=_C744 ,C736_=_C745 ,C736_=_C746 ,C736_=_C784 ,\nC736_=_C821 ,C736_=_C950 ,C736_=_C1031 ,C736_=_C1212 ,C736_=_C1275 ,C736_=_C1943 ,\nC737_=_C738 ,C737_=_C739 ,C737_=_C740 ,C737_=_C741 ,C737_=_C742 ,C737_=_C743 ,\nC737_=_C744 ,C737_=_C745 ,C737_=_C746 ,C737_=_C951 ,C737_=_C990 ,C737_=_C1032 ,\nC738_=_C739 ,C738_=_C740 ,C738_=_C741 ,C738_=_C742 ,C738_=_C743 ,C738_=_C744 ,\nC738_=_C745 ,C738_=_C746 ,C738_=_C822 ,C738_=_C952 ,C738_=_C991 ,C739_=_C740 ,\nC739_=_C741 ,C739_=_C742 ,C739_=_C743 ,C739_=_C744 ,C739_=_C745 ,C739_=_C746 ,\nC739_=_C785 ,C739_=_C823 ,C739_=_C992 ,C739_=_C1033 ,C739_=_C1213 ,C739_=_C1276 ,\nC740_=_C741 ,C740_=_C742 ,C740_=_C743 ,C740_=_C744 ,C740_=_C745 ,C740_=_C746 ,\nC740_=_C824 ,C740_=_C993 ,C740_=_C1034 ,C740_=_C1214 ,C741_=_C742 ,C741_=_C743 ,\nC741_=_C744 ,C741_=_C745 ,C741_=_C746 ,C741_=_C786 ,C741_=_C825 ,C741_=_C994 ,\nC741_=_C1035 ,C741_=_C1215 ,C741_=_C1277 ,C742_=_C743 ,C742_=_C744 ,C742_=_C745 ,\nC742_=_C746 ,C742_=_C826 ,C742_=_C995 ,C742_=_C1036 ,C742_=_C1216 ,C743_=_C744 ,\nC743_=_C745 ,C743_=_C746 ,C743_=_C787 ,C744_=_C745 ,C744_=_C746 ,C744_=_C788 ,\nC745_=_C746 ,C745_=_C961 ,C745_=_C1002 ,C746_=_C835 ,C746_=_C1004 ,C746_=_C1047 ,\nC748_=_C749 ,C748_=_C750 ,C748_=_C754 ,C748_=_C755 ,C748_=_C756 ,C748_=_C757 ,\nC748_=_C758 ,C748_=_C760 ,C748_=_C762 ,C748_=_C763 ,C748_=_C764 ,C748_=_C765 ,\nC748_=_C766 ,C748_=_C767 ,C748_=_C768 ,C748_=_C769 ,C748_=_C770 ,C748_=_C771 ,\nC748_=_C772 ,C748_=_C773 ,C748_=_C774 ,C748_=_C775 ,C748_=_C776 ,C748_=_C777 ,\nC748_=_C778 ,C748_=_C779 ,C748_=_C780 ,C748_=_C781 ,C748_=_C782 ,C748_=_C783 ,\nC748_=_C784 ,C748_=_C785 ,C748_=_C786 ,C748_=_C787 ,C748_=_C788 ,C748_=_C789 ,\nC748_=_C790 ,C748_=_C837 ,C748_=_C838 ,C748_=_C842 ,C749_=_C750 ,C749_=_C754 ,\nC749_=_C755 ,C749_=_C756 ,C749_=_C757 ,C749_=_C758 ,C749_=_C760 ,C749_=_C762 ,\nC749_=_C763 ,C749_=_C764 ,C749_=_C765 ,C749_=_C766 ,C749_=_C767 ,C749_=_C768 ,\nC749_=_C769 ,C749_=_C770 ,C749_=_C771 ,C749_=_C772 ,C749_=_C773 ,C749_=_C774 ,\nC749_=_C775 ,C749_=_C776 ,C749_=_C777 ,C749_=_C778 ,C749_=_C779 ,C749_=_C780 ,\nC749_=_C781 ,C749_=_C782 ,C749_=_C783 ,C749_=_C784 ,C749_=_C785 ,C749_=_C786 ,\nC749_=_C787 ,C749_=_C788 ,C749_=_C789 ,C749_=_C790 ,C749_=_C862 ,C749_=_C863 ,\nC749_=_C867 ,C750_=_C754 ,C750_=_C755 ,C750_=_C756 ,C750_=_C757 ,C750_=_C758 ,\nC750_=_C760 ,C750_=_C762 ,C750_=_C763 ,C750_=_C764 ,C750_=_C765 ,C750_=_C766 ,\nC750_=_C767 ,C750_=_C768 ,C750_=_C769 ,C750_=_C770 ,C750_=_C771 ,C750_=_C772 ,\nC750_=_C773 ,C750_=_C774 ,C750_=_C775 ,C750_=_C776 ,C750_=_C777 ,C750_=_C778 ,\nC750_=_C779 ,C750_=_C780 ,C750_=_C781 ,C750_=_C782 ,C750_=_C783 ,C750_=_C784 ,\nC750_=_C785 ,C750_=_C786 ,C750_=_C787 ,C750_=_C788 ,C750_=_C789 ,C750_=_C790 ,\nC750_=_C791 ,C750_=_C887 ,C750_=_C888 ,C750_=_C889 ,C750_=_C892 ,C754_=_C755 ,\nC754_=_C756 ,C754_=_C757 ,C754_=_C758 ,C754_=_C760 ,C754_=_C762 ,C754_=_C763 ,\nC754_=_C764 ,C754_=_C765 ,C754_=_C766 ,C754_=_C767 ,C754_=_C768 ,C754_=_C769 ,\nC754_=_C770 ,C754_=_C771 ,C754_=_C772 ,C754_=_C773 ,C754_=_C774 ,C754_=_C775 ,\nC754_=_C776 ,C754_=_C777 ,C754_=_C778 ,C754_=_C779 ,C754_=_C780 ,C754_=_C781 ,\nC754_=_C782 ,C754_=_C783 ,C754_=_C784 ,C754_=_C785 ,C754_=_C786 ,C754_=_C787 ,\nC754_=_C788 ,C754_=_C789 ,C754_=_C790 ,C754_=_C924 ,C754_=_C1053 ,C754_=_C1054 ,\nC755_=_C756 ,C755_=_C757 ,C755_=_C758 ,C755_=_C760 ,C755_=_C762 ,C755_=_C763 ,\nC755_=_C764 ,C755_=_C765 ,C755_=_C766 ,C755_=_C767 ,C755_=_C768 ,C755_=_C769 ,\nC755_=_C770 ,C755_=_C771 ,C755_=_C772 ,C755_=_C773 ,C755_=_C774 ,C755_=_C775 ,\nC755_=_C776 ,C755_=_C777 ,C755_=_C778 ,C755_=_C779 ,C755_=_C780 ,C755_=_C781 ,\nC755_=_C782 ,C755_=_C783 ,C755_=_C784 ,C755_=_C785 ,C755_=_C786 ,C755_=_C787 ,\nC755_=_C788 ,C755_=_C789 ,C755_=_C790 ,C755_=_C925 ,C755_=_C966 ,C755_=_C1079 ,\nC755_=_C1080 ,C756_=_C757 ,C756_=_C758 ,C756_=_C760 ,C756_=_C762 ,C756_=_C763 ,\nC756_=_C764 ,C756_=_C765 ,C756_=_C766 ,C756_=_C767 ,C756_=_C768 ,C756_=_C769 ,\nC756_=_C770 ,C756_=_C771 ,C756_=_C772 ,C756_=_C773 ,C756_=_C774 ,C756_=_C775 ,\nC756_=_C776 ,C756_=_C777 ,C756_=_C778 ,C756_=_C779 ,C756_=_C780 ,C756_=_C781 ,\nC756_=_C782 ,C756_=_C783 ,C756_=_C784 ,C756_=_C785 ,C756_=_C786 ,C756_=_C787 ,\nC756_=_C788 ,C756_=_C789 ,C756_=_C790 ,C756_=_C794 ,C756_=_C926 ,C756_=_C967 ,\nC756_=_C1005 ,C756_=_C1123 ,C757_=_C758 ,C757_=_C760 ,C757_=_C762 ,C757_=_C763 ,\nC757_=_C764 ,C757_=_C765 ,C757_=_C766 ,C757_=_C767 ,C757_=_C768 ,C757_=_C769 ,\nC757_=_C770 ,C757_=_C771 ,C757_=_C772 ,C757_=_C773 ,C757_=_C774 ,C757_=_C775 ,\nC757_=_C776 ,C757_=_C777 ,C757_=_C778 ,C757_=_C779 ,C757_=_C780 ,C757_=_C781 ,\nC757_=_C782 ,C757_=_C783 ,C757_=_C784 ,C757_=_C785 ,C757_=_C786 ,C757_=_C787 ,\nC757_=_C788 ,C757_=_C789 ,C757_=_C790 ,C757_=_C795 ,C757_=_C927 ,C757_=_C968 ,\nC757_=_C1006 ,C757_=_C1144 ,C758_=_C760 ,C758_=_C762 ,C758_=_C763 ,C758_=_C764 ,\nC758_=_C765 ,C758_=_C766 ,C758_=_C767 ,C758_=_C768 ,C758_=_C769 ,C758_=_C770 ,\nC758_=_C771 ,C758_=_C772 ,C758_=_C773 ,C758_=_C774 ,C758_=_C775 ,C758_=_C776 ,\nC758_=_C777 ,C758_=_C778 ,C758_=_C779 ,C758_=_C780 ,C758_=_C781 ,C758_=_C782 ,\nC758_=_C783 ,C758_=_C784 ,C758_=_C785 ,C758_=_C786 ,C758_=_C787 ,C758_=_C788 ,\nC758_=_C789 ,C758_=_C790 ,C758_=_C796 ,C758_=_C928 ,C758_=_C969 ,C758_=_C1007 ,\nC758_=_C1165 ,C760_=_C762 ,C760_=_C763 ,C760_=_C764 ,C760_=_C765 ,C760_=_C766 ,\nC760_=_C767 ,C760_=_C768 ,C760_=_C769 ,C760_=_C770 ,C760_=_C771 ,C760_=_C772 ,\nC760_=_C773 ,C760_=_C774 ,C760_=_C775 ,C760_=_C776 ,C760_=_C777 ,C760_=_C778 ,\nC760_=_C779 ,C760_=_C780 ,C760_=_C781 ,C760_=_C782 ,C760_=_C783 ,C760_=_C784 ,\nC760_=_C785 ,C760_=_C786 ,C760_=_C787 ,C760_=_C788 ,C760_=_C789 ,C760_=_C790 ,\nC760_=_C798 ,C760_=_C971 ,C760_=_C1009 ,C760_=_C1197 ,C760_=_C1225 ,C760_=_C1246 ,\nC762_=_C763 ,C762_=_C764 ,C762_=_C765 ,C762_=_C766 ,C762_=_C767 ,C762_=_C768 ,\nC762_=_C769 ,C762_=_C770 ,C762_=_C771 ,C762_=_C772 ,C762_=_C773 ,C762_=_C774 ,\nC762_=_C775 ,C762_=_C776 ,C762_=_C777 ,C762_=_C778 ,C762_=_C779 ,C762_=_C780 ,\nC762_=_C781 ,C762_=_C782 ,C762_=_C783 ,C762_=_C784 ,C762_=_C785 ,C762_=_C786 ,\nC762_=_C787 ,C762_=_C788 ,C762_=_C789 ,C762_=_C790 ,C762_=_C800 ,C762_=_C973 ,\nC762_=_C1011 ,C762_=_C1199 ,C762_=_C1254 ,C762_=_C1322 ,C763_=_C764 ,C763_=_C765 ,\nC763_=_C766 ,C763_=_C767 ,C763_=_C768 ,C763_=_C769 ,C763_=_C770 ,C763_=_C771 ,\nC763_=_C772 ,C763_=_C773 ,C763_=_C774 ,C763_=_C775 ,C763_=_C776 ,C763_=_C777 ,\nC763_=_C778 ,C763_=_C779 ,C763_=_C780 ,C763_=_C781 ,C763_=_C782 ,C763_=_C783 ,\nC763_=_C784 ,C763_=_C785 ,C763_=_C786 ,C763_=_C787 ,C763_=_C788 ,C763_=_C789 ,\nC763_=_C790 ,C763_=_C801 ,C763_=_C974 ,C763_=_C1012 ,C763_=_C1200 ,C763_=_C1255 ,\nC763_=_C1365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802 ,C764_=_C931 ,C764_=_C975 ,\nC764_=_C1013 ,C764_=_C1201 ,C764_=_C1395 ,C765_=_C766 ,C765_=_C767 ,C765_=_C768 ,\nC765_=_C769 ,C765_=_C770 ,C765_=_C771 ,C765_=_C772 ,C765_=_C773 ,C765_=_C774 ,\nC765_=_C775 ,C765_=_C776 ,C765_=_C777 ,C765_=_C778 ,C765_=_C779 ,C765_=_C780 ,\nC765_=_C781 ,C765_=_C782 ,C765_=_C783 ,C765_=_C784 ,C765_=_C785 ,C765_=_C786 ,\nC765_=_C787 ,C765_=_C788 ,C765_=_C789 ,C765_=_C790 ,C765_=_C932 ,C765_=_C1014 ,\nC765_=_C1256 ,C766_=_C767 ,C766_=_C768 ,C766_=_C769 ,C766_=_C770 ,C766_=_C771 ,\nC766_=_C772 ,C766_=_C773 ,C766_=_C774 ,C766_=_C775 ,C766_=_C776 ,C766_=_C777 ,\nC766_=_C778 ,C766_=_C779 ,C766_=_C780 ,C766_=_C781 ,C766_=_C782 ,C766_=_C783 ,\nC766_=_C784 ,C766_=_C785 ,C766_=_C786 ,C766_=_C787 ,C766_=_C788 ,C766_=_C789 ,\nC766_=_C790 ,C766_=_C803 ,C766_=_C933 ,C766_=_C1015 ,C766_=_C1257 ,C767_=_C768 ,\nC767_=_C769 ,C767_=_C770 ,C767_=_C771 ,C767_=_C772 ,C767_=_C773 ,C767_=_C774 ,\nC767_=_C775 ,C767_=_C776 ,C767_=_C777 ,C767_=_C778 ,C767_=_C779 ,C767_=_C780 ,\nC767_=_C781 ,C767_=_C782 ,C767_=_C783 ,C767_=_C784 ,C767_=_C785 ,C767_=_C786 ,\nC767_=_C787 ,C767_=_C788 ,C767_=_C789 ,C767_=_C790 ,C767_=_C804 ,C767_=_C934 ,\nC767_=_C976 ,C767_=_C1016 ,C767_=_C1202 ,C767_=_C1258 ,C768_=_C769 ,C768_=_C770 ,\nC768_=_C771 ,C768_=_C772 ,C768_=_C773 ,C768_=_C774 ,C768_=_C775 ,C768_=_C776 ,\nC768_=_C777 ,C768_=_C778 ,C768_=_C779 ,C768_=_C780 ,C768_=_C781 ,C768_=_C782 ,\nC768_=_C783 ,C768_=_C784 ,C768_=_C785 ,C768_=_C786 ,C768_=_C787 ,C768_=_C788 ,\nC768_=_C789 ,C768_=_C790 ,C768_=_C805 ,C768_=_C935 ,C768_=_C977 ,C768_=_C1017 ,\nC768_=_C1203 ,C768_=_C1259 ,C769_=_C770 ,C769_=_C771 ,C769_=_C772 ,C769_=_C773 ,\nC769_=_C774 ,C769_=_C775 ,C769_=_C776 ,C769_=_C777 ,C769_=_C778 ,C769_=_C779 ,\nC769_=_C780 ,C769_=_C781 ,C769_=_C782 ,C769_=_C783 ,C769_=_C784 ,C769_=_C785 ,\nC769_=_C786 ,C769_=_C787 ,C769_=_C788 ,C769_=_C789 ,C769_=_C790 ,C769_=_C806 ,\nC769_=_C936 ,C769_=_C1260 ,C770_=_C771 ,C770_=_C772 ,C770_=_C773 ,C770_=_C774 ,\nC770_=_C775 ,C770_=_C776 ,C770_=_C777 ,C770_=_C778 ,C770_=_C779 ,C770_=_C780 ,\nC770_=_C781 ,C770_=_C782 ,C770_=_C783 ,C770_=_C784 ,C770_=_C785 ,C770_=_C786 ,\nC770_=_C787 ,C770_=_C788 ,C770_=_C789 ,C770_=_C790 ,C770_=_C807 ,C770_=_C937 ,\nC770_=_C1018 ,C770_=_C1261 ,C771_=_C772 ,C771_=_C773 ,C771_=_C774 ,C771_=_C775 ,\nC771_=_C776 ,C771_=_C777 ,C771_=_C778 ,C771_=_C779 ,C771_=_C780 ,C771_=_C781 ,\nC771_=_C782 ,C771_=_C783 ,C771_=_C784 ,C771_=_C785 ,C771_=_C786 ,C771_=_C787 ,\nC771_=_C788 ,C771_=_C789 ,C771_=_C790</w:t>
      </w:r>
    </w:p>
    <w:p>
      <w:pPr>
        <w:pStyle w:val="PreformattedText"/>
        <w:bidi w:val="0"/>
        <w:spacing w:before="0" w:after="0"/>
        <w:jc w:val="left"/>
        <w:rPr/>
      </w:pPr>
      <w:r>
        <w:rPr/>
        <w:t xml:space="preserve"> </w:t>
      </w:r>
      <w:r>
        <w:rPr/>
        <w:t>,C771_=_C810 ,C771_=_C938 ,C771_=_C978 ,\nC771_=_C1262 ,C772_=_C773 ,C772_=_C774 ,C772_=_C775 ,C772_=_C776 ,C772_=_C777 ,\nC772_=_C778 ,C772_=_C779 ,C772_=_C780 ,C772_=_C781 ,C772_=_C782 ,C772_=_C783 ,\nC772_=_C784 ,C772_=_C785 ,C772_=_C786 ,C772_=_C787 ,C772_=_C788 ,C772_=_C789 ,\nC772_=_C790 ,C772_=_C939 ,C772_=_C979 ,C772_=_C1020 ,C772_=_C1263 ,C773_=_C774 ,\nC773_=_C775 ,C773_=_C776 ,C773_=_C777 ,C773_=_C778 ,C773_=_C779 ,C773_=_C780 ,\nC773_=_C781 ,C773_=_C782 ,C773_=_C783 ,C773_=_C784 ,C773_=_C785 ,C773_=_C786 ,\nC773_=_C787 ,C773_=_C788 ,C773_=_C789 ,C773_=_C790 ,C773_=_C940 ,C773_=_C1204 ,\nC773_=_C1264 ,C773_=_C1708 ,C774_=_C775 ,C774_=_C776 ,C774_=_C777 ,C774_=_C778 ,\nC774_=_C779 ,C774_=_C780 ,C774_=_C781 ,C774_=_C782 ,C774_=_C783 ,C774_=_C784 ,\nC774_=_C785 ,C774_=_C786 ,C774_=_C787 ,C774_=_C788 ,C774_=_C789 ,C774_=_C790 ,\nC774_=_C811 ,C774_=_C941 ,C774_=_C980 ,C774_=_C1021 ,C774_=_C1205 ,C774_=_C1265 ,\nC774_=_C1733 ,C775_=_C776 ,C775_=_C777 ,C775_=_C778 ,C775_=_C779 ,C775_=_C780 ,\nC775_=_C781 ,C775_=_C782 ,C775_=_C783 ,C775_=_C784 ,C775_=_C785 ,C775_=_C786 ,\nC775_=_C787 ,C775_=_C788 ,C775_=_C789 ,C775_=_C790 ,C775_=_C942 ,C775_=_C981 ,\nC775_=_C1266 ,C776_=_C777 ,C776_=_C778 ,C776_=_C779 ,C776_=_C780 ,C776_=_C781 ,\nC776_=_C782 ,C776_=_C783 ,C776_=_C784 ,C776_=_C785 ,C776_=_C786 ,C776_=_C787 ,\nC776_=_C788 ,C776_=_C789 ,C776_=_C790 ,C776_=_C812 ,C776_=_C943 ,C776_=_C982 ,\nC776_=_C1022 ,C776_=_C1206 ,C776_=_C1267 ,C776_=_C1777 ,C777_=_C778 ,C777_=_C779 ,\nC777_=_C780 ,C777_=_C781 ,C777_=_C782 ,C777_=_C783 ,C777_=_C784 ,C777_=_C785 ,\nC777_=_C786 ,C777_=_C787 ,C777_=_C788 ,C777_=_C789 ,C777_=_C790 ,C777_=_C814 ,\nC777_=_C945 ,C777_=_C1024 ,C777_=_C1268 ,C777_=_C1819 ,C778_=_C779 ,C778_=_C780 ,\nC778_=_C781 ,C778_=_C782 ,C778_=_C783 ,C778_=_C784 ,C778_=_C785 ,C778_=_C786 ,\nC778_=_C787 ,C778_=_C788 ,C778_=_C789 ,C778_=_C790 ,C778_=_C815 ,C778_=_C946 ,\nC778_=_C984 ,C778_=_C1025 ,C778_=_C1269 ,C779_=_C780 ,C779_=_C781 ,C779_=_C782 ,\nC779_=_C783 ,C779_=_C784 ,C779_=_C785 ,C779_=_C786 ,C779_=_C787 ,C779_=_C788 ,\nC779_=_C789 ,C779_=_C790 ,C779_=_C816 ,C779_=_C947 ,C779_=_C985 ,C779_=_C1026 ,\nC779_=_C1270 ,C780_=_C781 ,C780_=_C782 ,C780_=_C783 ,C780_=_C784 ,C780_=_C785 ,\nC780_=_C786 ,C780_=_C787 ,C780_=_C788 ,C780_=_C789 ,C780_=_C790 ,C780_=_C817 ,\nC780_=_C986 ,C780_=_C1027 ,C780_=_C1208 ,C780_=_C1271 ,C780_=_C1869 ,C781_=_C782 ,\nC781_=_C783 ,C781_=_C784 ,C781_=_C785 ,C781_=_C786 ,C781_=_C787 ,C781_=_C788 ,\nC781_=_C789 ,C781_=_C790 ,C781_=_C818 ,C781_=_C987 ,C781_=_C1028 ,C781_=_C1209 ,\nC781_=_C1272 ,C781_=_C1887 ,C782_=_C783 ,C782_=_C784 ,C782_=_C785 ,C782_=_C786 ,\nC782_=_C787 ,C782_=_C788 ,C782_=_C789 ,C782_=_C790 ,C782_=_C819 ,C782_=_C948 ,\nC782_=_C988 ,C782_=_C1029 ,C782_=_C1210 ,C782_=_C1273 ,C783_=_C784 ,C783_=_C785 ,\nC783_=_C786 ,C783_=_C787 ,C783_=_C788 ,C783_=_C789 ,C783_=_C790 ,C783_=_C820 ,\nC783_=_C949 ,C783_=_C989 ,C783_=_C1030 ,C783_=_C1211 ,C783_=_C1274 ,C784_=_C785 ,\nC784_=_C786 ,C784_=_C787 ,C784_=_C788 ,C784_=_C789 ,C784_=_C790 ,C784_=_C821 ,\nC784_=_C950 ,C784_=_C1031 ,C784_=_C1212 ,C784_=_C1275 ,C784_=_C1943 ,C785_=_C786 ,\nC785_=_C787 ,C785_=_C788 ,C785_=_C789 ,C785_=_C790 ,C785_=_C823 ,C785_=_C992 ,\nC785_=_C1033 ,C785_=_C1213 ,C785_=_C1276 ,C786_=_C787 ,C786_=_C788 ,C786_=_C789 ,\nC786_=_C790 ,C786_=_C825 ,C786_=_C994 ,C786_=_C1035 ,C786_=_C1215 ,C786_=_C1277 ,\nC787_=_C788 ,C787_=_C789 ,C787_=_C790 ,C788_=_C789 ,C788_=_C790 ,C789_=_C790 ,\nC789_=_C830 ,C789_=_C1042 ,C789_=_C1283 ,C790_=_C964 ,C790_=_C1285 ,C791_=_C794 ,\nC791_=_C795 ,C791_=_C796 ,C791_=_C798 ,C791_=_C800 ,C791_=_C801 ,C791_=_C802 ,\nC791_=_C803 ,C791_=_C804 ,C791_=_C805 ,C791_=_C806 ,C791_=_C807 ,C791_=_C808 ,\nC791_=_C809 ,C791_=_C810 ,C791_=_C811 ,C791_=_C812 ,C791_=_C813 ,C791_=_C814 ,\nC791_=_C815 ,C791_=_C816 ,C791_=_C817 ,C791_=_C818 ,C791_=_C819 ,C791_=_C820 ,\nC791_=_C821 ,C791_=_C822 ,C791_=_C823 ,C791_=_C824 ,C791_=_C825 ,C791_=_C826 ,\nC791_=_C827 ,C791_=_C828 ,C791_=_C829 ,C791_=_C830 ,C791_=_C831 ,C791_=_C832 ,\nC791_=_C833 ,C791_=_C834 ,C791_=_C835 ,C791_=_C836 ,C791_=_C887 ,C791_=_C888 ,\nC791_=_C889 ,C791_=_C892 ,C794_=_C795 ,C794_=_C796 ,C794_=_C798 ,C794_=_C800 ,\nC794_=_C801 ,C794_=_C802 ,C794_=_C803 ,C794_=_C804 ,C794_=_C805 ,C794_=_C806 ,\nC794_=_C807 ,C794_=_C808 ,C794_=_C809 ,C794_=_C810 ,C794_=_C811 ,C794_=_C812 ,\nC794_=_C813 ,C794_=_C814 ,C794_=_C815 ,C794_=_C816 ,C794_=_C817 ,C794_=_C818 ,\nC794_=_C819 ,C794_=_C820 ,C794_=_C821 ,C794_=_C822 ,C794_=_C823 ,C794_=_C824 ,\nC794_=_C825 ,C794_=_C826 ,C794_=_C827 ,C794_=_C828 ,C794_=_C829 ,C794_=_C830 ,\nC794_=_C831 ,C794_=_C832 ,C794_=_C833 ,C794_=_C834 ,C794_=_C835 ,C794_=_C836 ,\nC794_=_C926 ,C794_=_C967 ,C794_=_C1005 ,C794_=_C1123 ,C795_=_C796 ,C795_=_C798 ,\nC795_=_C800 ,C795_=_C801 ,C795_=_C802 ,C795_=_C803 ,C795_=_C804 ,C795_=_C805 ,\nC795_=_C806 ,C795_=_C807 ,C795_=_C808 ,C795_=_C809 ,C795_=_C810 ,C795_=_C811 ,\nC795_=_C812 ,C795_=_C813 ,C795_=_C814 ,C795_=_C815 ,C795_=_C816 ,C795_=_C817 ,\nC795_=_C818 ,C795_=_C819 ,C795_=_C820 ,C795_=_C821 ,C795_=_C822 ,C795_=_C823 ,\nC795_=_C824 ,C795_=_C825 ,C795_=_C826 ,C795_=_C827 ,C795_=_C828 ,C795_=_C829 ,\nC795_=_C830 ,C795_=_C831 ,C795_=_C832 ,C795_=_C833 ,C795_=_C834 ,C795_=_C835 ,\nC795_=_C836 ,C795_=_C927 ,C795_=_C968 ,C795_=_C1006 ,C795_=_C1144 ,C796_=_C798 ,\nC796_=_C800 ,C796_=_C801 ,C796_=_C802 ,C796_=_C803 ,C796_=_C804 ,C796_=_C805 ,\nC796_=_C806 ,C796_=_C807 ,C796_=_C808 ,C796_=_C809 ,C796_=_C810 ,C796_=_C811 ,\nC796_=_C812 ,C796_=_C813 ,C796_=_C814 ,C796_=_C815 ,C796_=_C816 ,C796_=_C817 ,\nC796_=_C818 ,C796_=_C819 ,C796_=_C820 ,C796_=_C821 ,C796_=_C822 ,C796_=_C823 ,\nC796_=_C824 ,C796_=_C825 ,C796_=_C826 ,C796_=_C827 ,C796_=_C828 ,C796_=_C829 ,\nC796_=_C830 ,C796_=_C831 ,C796_=_C832 ,C796_=_C833 ,C796_=_C834 ,C796_=_C835 ,\nC796_=_C836 ,C796_=_C928 ,C796_=_C969 ,C796_=_C1007 ,C796_=_C1165 ,C798_=_C800 ,\nC798_=_C801 ,C798_=_C802 ,C798_=_C803 ,C798_=_C804 ,C798_=_C805 ,C798_=_C806 ,\nC798_=_C807 ,C798_=_C808 ,C798_=_C809 ,C798_=_C810 ,C798_=_C811 ,C798_=_C812 ,\nC798_=_C813 ,C798_=_C814 ,C798_=_C815 ,C798_=_C816 ,C798_=_C817 ,C798_=_C818 ,\nC798_=_C819 ,C798_=_C820 ,C798_=_C821 ,C798_=_C822 ,C798_=_C823 ,C798_=_C824 ,\nC798_=_C825 ,C798_=_C826 ,C798_=_C827 ,C798_=_C828 ,C798_=_C829 ,C798_=_C830 ,\nC798_=_C831 ,C798_=_C832 ,C798_=_C833 ,C798_=_C834 ,C798_=_C835 ,C798_=_C836 ,\nC798_=_C971 ,C798_=_C1009 ,C798_=_C1197 ,C798_=_C1225 ,C798_=_C1246 ,C800_=_C801 ,\nC800_=_C802 ,C800_=_C803 ,C800_=_C804 ,C800_=_C805 ,C800_=_C806 ,C800_=_C807 ,\nC800_=_C808 ,C800_=_C809 ,C800_=_C810 ,C800_=_C811 ,C800_=_C812 ,C800_=_C813 ,\nC800_=_C814 ,C800_=_C815 ,C800_=_C816 ,C800_=_C817 ,C800_=_C818 ,C800_=_C819 ,\nC800_=_C820 ,C800_=_C821 ,C800_=_C822 ,C800_=_C823 ,C800_=_C824 ,C800_=_C825 ,\nC800_=_C826 ,C800_=_C827 ,C800_=_C828 ,C800_=_C829 ,C800_=_C830 ,C800_=_C831 ,\nC800_=_C832 ,C800_=_C833 ,C800_=_C834 ,C800_=_C835 ,C800_=_C836 ,C800_=_C973 ,\nC800_=_C1011 ,C800_=_C1199 ,C800_=_C1254 ,C800_=_C1322 ,C801_=_C802 ,C801_=_C803 ,\nC801_=_C804 ,C801_=_C805 ,C801_=_C806 ,C801_=_C807 ,C801_=_C808 ,C801_=_C809 ,\nC801_=_C810 ,C801_=_C811 ,C801_=_C812 ,C801_=_C813 ,C801_=_C814 ,C801_=_C815 ,\nC801_=_C816 ,C801_=_C817 ,C801_=_C818 ,C801_=_C819 ,C801_=_C820 ,C801_=_C821 ,\nC801_=_C822 ,C801_=_C823 ,C801_=_C824 ,C801_=_C825 ,C801_=_C826 ,C801_=_C827 ,\nC801_=_C828 ,C801_=_C829 ,C801_=_C830 ,C801_=_C831 ,C801_=_C832 ,C801_=_C833 ,\nC801_=_C834 ,C801_=_C835 ,C801_=_C836 ,C801_=_C974 ,C801_=_C1012 ,C801_=_C1200 ,\nC801_=_C1255 ,C801_=_C1365 ,C802_=_C803 ,C802_=_C804 ,C802_=_C805 ,C802_=_C806 ,\nC802_=_C807 ,C802_=_C808 ,C802_=_C809 ,C802_=_C810 ,C802_=_C811 ,C802_=_C812 ,\nC802_=_C813 ,C802_=_C814 ,C802_=_C815 ,C802_=_C816 ,C802_=_C817 ,C802_=_C818 ,\nC802_=_C819 ,C802_=_C820 ,C802_=_C821 ,C802_=_C822 ,C802_=_C823 ,C802_=_C824 ,\nC802_=_C825 ,C802_=_C826 ,C802_=_C827 ,C802_=_C828 ,C802_=_C829 ,C802_=_C830 ,\nC802_=_C831 ,C802_=_C832 ,C802_=_C833 ,C802_=_C834 ,C802_=_C835 ,C802_=_C836 ,\nC802_=_C931 ,C802_=_C975 ,C802_=_C1013 ,C802_=_C1201 ,C802_=_C1395 ,C803_=_C804 ,\nC803_=_C805 ,C803_=_C806 ,C803_=_C807 ,C803_=_C808 ,C803_=_C809 ,C803_=_C810 ,\nC803_=_C811 ,C803_=_C812 ,C803_=_C813 ,C803_=_C814 ,C803_=_C815 ,C803_=_C816 ,\nC803_=_C817 ,C803_=_C818 ,C803_=_C819 ,C803_=_C820 ,C803_=_C821 ,C803_=_C822 ,\nC803_=_C823 ,C803_=_C824 ,C803_=_C825 ,C803_=_C826 ,C803_=_C827 ,C803_=_C828 ,\nC803_=_C829 ,C803_=_C830 ,C803_=_C831 ,C803_=_C832 ,C803_=_C833 ,C803_=_C834 ,\nC803_=_C835 ,C803_=_C836 ,C803_=_C933 ,C803_=_C1015 ,C803_=_C1257 ,C804_=_C805 ,\nC804_=_C806 ,C804_=_C807 ,C804_=_C808 ,C804_=_C809 ,C804_=_C810 ,C804_=_C811 ,\nC804_=_C812 ,C804_=_C813 ,C804_=_C814 ,C804_=_C815 ,C804_=_C816 ,C804_=_C817 ,\nC804_=_C818 ,C804_=_C819 ,C804_=_C820 ,C804_=_C821 ,C804_=_C822 ,C804_=_C823 ,\nC804_=_C824 ,C804_=_C825 ,C804_=_C826 ,C804_=_C827 ,C804_=_C828 ,C804_=_C829 ,\nC804_=_C830 ,C804_=_C831 ,C804_=_C832 ,C804_=_C833 ,C804_=_C834 ,C804_=_C835 ,\nC804_=_C836 ,C804_=_C934 ,C804_=_C976 ,C804_=_C1016 ,C804_=_C1202 ,C804_=_C1258 ,\nC805_=_C806 ,C805_=_C807 ,C805_=_C808 ,C805_=_C809 ,C805_=_C810 ,C805_=_C811 ,\nC805_=_C812 ,C805_=_C813 ,C805_=_C814 ,C805_=_C815 ,C805_=_C816 ,C805_=_C817 ,\nC805_=_C818 ,C805_=_C819 ,C805_=_C820 ,C805_=_C821 ,C805_=_C822 ,C805_=_C823 ,\nC805_=_C824 ,C805_=_C825 ,C805_=_C826 ,C805_=_C827 ,C805_=_C828 ,C805_=_C829 ,\nC805_=_C830 ,C805_=_C831 ,C805_=_C832 ,C805_=_C833 ,C805_=_C834 ,C805_=_C835 ,\nC805_=_C836 ,C805_=_C935 ,C805_=_C977 ,C805_=_C1017 ,C805_=_C1203 ,C805_=_C1259 ,\nC806_=_C807 ,C806_=_C808 ,C806_=_C809 ,C806_=_C810 ,C806_=_C811 ,C806_=_C812 ,\nC806_=_C813 ,C806_=_C814 ,C806_=_C815 ,C806_=_C816 ,C806_=_C817 ,C806_=_C818 ,\nC806_=_C819 ,C806_=_C820 ,C806_=_C821 ,C806_=_C822 ,C806_=_C823 ,C806_=_C824 ,\nC806_=_C825 ,C806_=_C826 ,C806_=_C827 ,C806_=_C828 ,C806_=_C829 ,C806_=_C830 ,\nC806_=_C831 ,C806_=_C832 ,C806_=_C833 ,C806_=_C834 ,C806_=_C835 ,C806_=_C836 ,\nC806_=_C936 ,C806_=_C1260</w:t>
      </w:r>
    </w:p>
    <w:p>
      <w:pPr>
        <w:pStyle w:val="PreformattedText"/>
        <w:bidi w:val="0"/>
        <w:spacing w:before="0" w:after="0"/>
        <w:jc w:val="left"/>
        <w:rPr/>
      </w:pPr>
      <w:r>
        <w:rPr/>
        <w:t xml:space="preserve"> </w:t>
      </w:r>
      <w:r>
        <w:rPr/>
        <w:t>,C807_=_C808 ,C807_=_C809 ,C807_=_C810 ,C807_=_C811 ,\nC807_=_C812 ,C807_=_C813 ,C807_=_C814 ,C807_=_C815 ,C807_=_C816 ,C807_=_C817 ,\nC807_=_C818 ,C807_=_C819 ,C807_=_C820 ,C807_=_C821 ,C807_=_C822 ,C807_=_C823 ,\nC807_=_C824 ,C807_=_C825 ,C807_=_C826 ,C807_=_C827 ,C807_=_C828 ,C807_=_C829 ,\nC807_=_C830 ,C807_=_C831 ,C807_=_C832 ,C807_=_C833 ,C807_=_C834 ,C807_=_C835 ,\nC807_=_C836 ,C807_=_C937 ,C807_=_C1018 ,C807_=_C1261 ,C808_=_C809 ,C808_=_C810 ,\nC808_=_C811 ,C808_=_C812 ,C808_=_C813 ,C808_=_C814 ,C808_=_C815 ,C808_=_C816 ,\nC808_=_C817 ,C808_=_C818 ,C808_=_C819 ,C808_=_C820 ,C808_=_C821 ,C808_=_C822 ,\nC808_=_C823 ,C808_=_C824 ,C808_=_C825 ,C808_=_C826 ,C808_=_C827 ,C808_=_C828 ,\nC808_=_C829 ,C808_=_C830 ,C808_=_C831 ,C808_=_C832 ,C808_=_C833 ,C808_=_C834 ,\nC808_=_C835 ,C808_=_C836 ,C809_=_C810 ,C809_=_C811 ,C809_=_C812 ,C809_=_C813 ,\nC809_=_C814 ,C809_=_C815 ,C809_=_C816 ,C809_=_C817 ,C809_=_C818 ,C809_=_C819 ,\nC809_=_C820 ,C809_=_C821 ,C809_=_C822 ,C809_=_C823 ,C809_=_C824 ,C809_=_C825 ,\nC809_=_C826 ,C809_=_C827 ,C809_=_C828 ,C809_=_C829 ,C809_=_C830 ,C809_=_C831 ,\nC809_=_C832 ,C809_=_C833 ,C809_=_C834 ,C809_=_C835 ,C809_=_C836 ,C810_=_C811 ,\nC810_=_C812 ,C810_=_C813 ,C810_=_C814 ,C810_=_C815 ,C810_=_C816 ,C810_=_C817 ,\nC810_=_C818 ,C810_=_C819 ,C810_=_C820 ,C810_=_C821 ,C810_=_C822 ,C810_=_C823 ,\nC810_=_C824 ,C810_=_C825 ,C810_=_C826 ,C810_=_C827 ,C810_=_C828 ,C810_=_C829 ,\nC810_=_C830 ,C810_=_C831 ,C810_=_C832 ,C810_=_C833 ,C810_=_C834 ,C810_=_C835 ,\nC810_=_C836 ,C810_=_C938 ,C810_=_C978 ,C810_=_C1262 ,C811_=_C812 ,C811_=_C813 ,\nC811_=_C814 ,C811_=_C815 ,C811_=_C816 ,C811_=_C817 ,C811_=_C818 ,C811_=_C819 ,\nC811_=_C820 ,C811_=_C821 ,C811_=_C822 ,C811_=_C823 ,C811_=_C824 ,C811_=_C825 ,\nC811_=_C826 ,C811_=_C827 ,C811_=_C828 ,C811_=_C829 ,C811_=_C830 ,C811_=_C831 ,\nC811_=_C832 ,C811_=_C833 ,C811_=_C834 ,C811_=_C835 ,C811_=_C836 ,C811_=_C941 ,\nC811_=_C980 ,C811_=_C1021 ,C811_=_C1205 ,C811_=_C1265 ,C811_=_C1733 ,C812_=_C813 ,\nC812_=_C814 ,C812_=_C815 ,C812_=_C816 ,C812_=_C817 ,C812_=_C818 ,C812_=_C819 ,\nC812_=_C820 ,C812_=_C821 ,C812_=_C822 ,C812_=_C823 ,C812_=_C824 ,C812_=_C825 ,\nC812_=_C826 ,C812_=_C827 ,C812_=_C828 ,C812_=_C829 ,C812_=_C830 ,C812_=_C831 ,\nC812_=_C832 ,C812_=_C833 ,C812_=_C834 ,C812_=_C835 ,C812_=_C836 ,C812_=_C943 ,\nC812_=_C982 ,C812_=_C1022 ,C812_=_C1206 ,C812_=_C1267 ,C812_=_C1777 ,C813_=_C814 ,\nC813_=_C815 ,C813_=_C816 ,C813_=_C817 ,C813_=_C818 ,C813_=_C819 ,C813_=_C820 ,\nC813_=_C821 ,C813_=_C822 ,C813_=_C823 ,C813_=_C824 ,C813_=_C825 ,C813_=_C826 ,\nC813_=_C827 ,C813_=_C828 ,C813_=_C829 ,C813_=_C830 ,C813_=_C831 ,C813_=_C832 ,\nC813_=_C833 ,C813_=_C834 ,C813_=_C835 ,C813_=_C836 ,C813_=_C944 ,C813_=_C983 ,\nC813_=_C1023 ,C813_=_C1207 ,C814_=_C815 ,C814_=_C816 ,C814_=_C817 ,C814_=_C818 ,\nC814_=_C819 ,C814_=_C820 ,C814_=_C821 ,C814_=_C822 ,C814_=_C823 ,C814_=_C824 ,\nC814_=_C825 ,C814_=_C826 ,C814_=_C827 ,C814_=_C828 ,C814_=_C829 ,C814_=_C830 ,\nC814_=_C831 ,C814_=_C832 ,C814_=_C833 ,C814_=_C834 ,C814_=_C835 ,C814_=_C836 ,\nC814_=_C945 ,C814_=_C1024 ,C814_=_C1268 ,C814_=_C1819 ,C815_=_C816 ,C815_=_C817 ,\nC815_=_C818 ,C815_=_C819 ,C815_=_C820 ,C815_=_C821 ,C815_=_C822 ,C815_=_C823 ,\nC815_=_C824 ,C815_=_C825 ,C815_=_C826 ,C815_=_C827 ,C815_=_C828 ,C815_=_C829 ,\nC815_=_C830 ,C815_=_C831 ,C815_=_C832 ,C815_=_C833 ,C815_=_C834 ,C815_=_C835 ,\nC815_=_C836 ,C815_=_C946 ,C815_=_C984 ,C815_=_C1025 ,C815_=_C1269 ,C816_=_C817 ,\nC816_=_C818 ,C816_=_C819 ,C816_=_C820 ,C816_=_C821 ,C816_=_C822 ,C816_=_C823 ,\nC816_=_C824 ,C816_=_C825 ,C816_=_C826 ,C816_=_C827 ,C816_=_C828 ,C816_=_C829 ,\nC816_=_C830 ,C816_=_C831 ,C816_=_C832 ,C816_=_C833 ,C816_=_C834 ,C816_=_C835 ,\nC816_=_C836 ,C816_=_C947 ,C816_=_C985 ,C816_=_C1026 ,C816_=_C1270 ,C817_=_C818 ,\nC817_=_C819 ,C817_=_C820 ,C817_=_C821 ,C817_=_C822 ,C817_=_C823 ,C817_=_C824 ,\nC817_=_C825 ,C817_=_C826 ,C817_=_C827 ,C817_=_C828 ,C817_=_C829 ,C817_=_C830 ,\nC817_=_C831 ,C817_=_C832 ,C817_=_C833 ,C817_=_C834 ,C817_=_C835 ,C817_=_C836 ,\nC817_=_C986 ,C817_=_C1027 ,C817_=_C1208 ,C817_=_C1271 ,C817_=_C1869 ,C818_=_C819 ,\nC818_=_C820 ,C818_=_C821 ,C818_=_C822 ,C818_=_C823 ,C818_=_C824 ,C818_=_C825 ,\nC818_=_C826 ,C818_=_C827 ,C818_=_C828 ,C818_=_C829 ,C818_=_C830 ,C818_=_C831 ,\nC818_=_C832 ,C818_=_C833 ,C818_=_C834 ,C818_=_C835 ,C818_=_C836 ,C818_=_C987 ,\nC818_=_C1028 ,C818_=_C1209 ,C818_=_C1272 ,C818_=_C1887 ,C819_=_C820 ,C819_=_C821 ,\nC819_=_C822 ,C819_=_C823 ,C819_=_C824 ,C819_=_C825 ,C819_=_C826 ,C819_=_C827 ,\nC819_=_C828 ,C819_=_C829 ,C819_=_C830 ,C819_=_C831 ,C819_=_C832 ,C819_=_C833 ,\nC819_=_C834 ,C819_=_C835 ,C819_=_C836 ,C819_=_C948 ,C819_=_C988 ,C819_=_C1029 ,\nC819_=_C1210 ,C819_=_C1273 ,C820_=_C821 ,C820_=_C822 ,C820_=_C823 ,C820_=_C824 ,\nC820_=_C825 ,C820_=_C826 ,C820_=_C827 ,C820_=_C828 ,C820_=_C829 ,C820_=_C830 ,\nC820_=_C831 ,C820_=_C832 ,C820_=_C833 ,C820_=_C834 ,C820_=_C835 ,C820_=_C836 ,\nC820_=_C949 ,C820_=_C989 ,C820_=_C1030 ,C820_=_C1211 ,C820_=_C1274 ,C821_=_C822 ,\nC821_=_C823 ,C821_=_C824 ,C821_=_C825 ,C821_=_C826 ,C821_=_C827 ,C821_=_C828 ,\nC821_=_C829 ,C821_=_C830 ,C821_=_C831 ,C821_=_C832 ,C821_=_C833 ,C821_=_C834 ,\nC821_=_C835 ,C821_=_C836 ,C821_=_C950 ,C821_=_C1031 ,C821_=_C1212 ,C821_=_C1275 ,\nC821_=_C1943 ,C822_=_C823 ,C822_=_C824 ,C822_=_C825 ,C822_=_C826 ,C822_=_C827 ,\nC822_=_C828 ,C822_=_C829 ,C822_=_C830 ,C822_=_C831 ,C822_=_C832 ,C822_=_C833 ,\nC822_=_C834 ,C822_=_C835 ,C822_=_C836 ,C822_=_C952 ,C822_=_C991 ,C823_=_C824 ,\nC823_=_C825 ,C823_=_C826 ,C823_=_C827 ,C823_=_C828 ,C823_=_C829 ,C823_=_C830 ,\nC823_=_C831 ,C823_=_C832 ,C823_=_C833 ,C823_=_C834 ,C823_=_C835 ,C823_=_C836 ,\nC823_=_C992 ,C823_=_C1033 ,C823_=_C1213 ,C823_=_C1276 ,C824_=_C825 ,C824_=_C826 ,\nC824_=_C827 ,C824_=_C828 ,C824_=_C829 ,C824_=_C830 ,C824_=_C831 ,C824_=_C832 ,\nC824_=_C833 ,C824_=_C834 ,C824_=_C835 ,C824_=_C836 ,C824_=_C993 ,C824_=_C1034 ,\nC824_=_C1214 ,C825_=_C826 ,C825_=_C827 ,C825_=_C828 ,C825_=_C829 ,C825_=_C830 ,\nC825_=_C831 ,C825_=_C832 ,C825_=_C833 ,C825_=_C834 ,C825_=_C835 ,C825_=_C836 ,\nC825_=_C994 ,C825_=_C1035 ,C825_=_C1215 ,C825_=_C1277 ,C826_=_C827 ,C826_=_C828 ,\nC826_=_C829 ,C826_=_C830 ,C826_=_C831 ,C826_=_C832 ,C826_=_C833 ,C826_=_C834 ,\nC826_=_C835 ,C826_=_C836 ,C826_=_C995 ,C826_=_C1036 ,C826_=_C1216 ,C827_=_C828 ,\nC827_=_C829 ,C827_=_C830 ,C827_=_C831 ,C827_=_C832 ,C827_=_C833 ,C827_=_C834 ,\nC827_=_C835 ,C827_=_C836 ,C827_=_C1037 ,C827_=_C1220 ,C827_=_C1278 ,C828_=_C829 ,\nC828_=_C830 ,C828_=_C831 ,C828_=_C832 ,C828_=_C833 ,C828_=_C834 ,C828_=_C835 ,\nC828_=_C836 ,C828_=_C1038 ,C828_=_C1221 ,C828_=_C1279 ,C829_=_C830 ,C829_=_C831 ,\nC829_=_C832 ,C829_=_C833 ,C829_=_C834 ,C829_=_C835 ,C829_=_C836 ,C830_=_C831 ,\nC830_=_C832 ,C830_=_C833 ,C830_=_C834 ,C830_=_C835 ,C830_=_C836 ,C830_=_C1042 ,\nC830_=_C1283 ,C831_=_C832 ,C831_=_C833 ,C831_=_C834 ,C831_=_C835 ,C831_=_C836 ,\nC831_=_C1043 ,C831_=_C2005 ,C832_=_C833 ,C832_=_C834 ,C832_=_C835 ,C832_=_C836 ,\nC833_=_C834 ,C833_=_C835 ,C833_=_C836 ,C834_=_C835 ,C834_=_C836 ,C834_=_C1046 ,\nC835_=_C836 ,C835_=_C1004 ,C835_=_C1047 ,C837_=_C838 ,C837_=_C842 ,C837_=_C862 ,\nC837_=_C887 ,C837_=_C924 ,C837_=_C925 ,C837_=_C926 ,C837_=_C927 ,C837_=_C928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37_=_C957 ,C837_=_C958 ,C837_=_C959 ,C837_=_C960 ,\nC837_=_C961 ,C837_=_C962 ,C837_=_C963 ,C837_=_C964 ,C838_=_C842 ,C838_=_C863 ,\nC838_=_C888 ,C838_=_C966 ,C838_=_C967 ,C838_=_C968 ,C838_=_C969 ,C838_=_C971 ,\nC838_=_C973 ,C838_=_C974 ,C838_=_C975 ,C838_=_C976 ,C838_=_C977 ,C838_=_C978 ,\nC838_=_C979 ,C838_=_C980 ,C838_=_C981 ,C838_=_C982 ,C838_=_C983 ,C838_=_C984 ,\nC838_=_C985 ,C838_=_C986 ,C838_=_C987 ,C838_=_C988 ,C838_=_C989 ,C838_=_C990 ,\nC838_=_C991 ,C838_=_C992 ,C838_=_C993 ,C838_=_C994 ,C838_=_C995 ,C838_=_C996 ,\nC838_=_C997 ,C838_=_C998 ,C838_=_C999 ,C838_=_C1000 ,C838_=_C1001 ,C838_=_C1002 ,\nC838_=_C1003 ,C838_=_C1004 ,C842_=_C867 ,C842_=_C892 ,C842_=_C1054 ,C842_=_C1080 ,\nC842_=_C1123 ,C842_=_C1144 ,C842_=_C1165 ,C842_=_C1225 ,C842_=_C1254 ,C842_=_C1255 ,\nC842_=_C1256 ,C842_=_C1257 ,C842_=_C1258 ,C842_=_C1259 ,C842_=_C1260 ,C842_=_C1261 ,\nC842_=_C1262 ,C842_=_C1263 ,C842_=_C1264 ,C842_=_C1265 ,C842_=_C1266 ,C842_=_C1267 ,\nC842_=_C1268 ,C842_=_C1269 ,C842_=_C1270 ,C842_=_C1271 ,C842_=_C1272 ,C842_=_C1273 ,\nC842_=_C1274 ,C842_=_C1275 ,C842_=_C1276 ,C842_=_C1277 ,C842_=_C1278 ,C842_=_C1279 ,\nC842_=_C1281 ,C842_=_C1282 ,C842_=_C1283 ,C842_=_C1284 ,C842_=_C1285 ,C862_=_C863 ,\nC862_=_C867 ,C862_=_C887 ,C862_=_C924 ,C862_=_C925 ,C862_=_C926 ,C862_=_C927 ,\nC862_=_C928 ,C862_=_C931 ,C862_=_C932 ,C862_=_C933 ,C862_=_C934 ,C862_=_C935 ,\nC862_=_C936 ,C862_=_C937 ,C862_=_C938 ,C862_=_C939 ,C862_=_C940 ,C862_=_C941 ,\nC862_=_C942 ,C862_=_C943 ,C862_=_C944 ,C862_=_C945 ,C862_=_C946 ,C862_=_C947 ,\nC862_=_C948 ,C862_=_C949 ,C862_=_C950 ,C862_=_C951 ,C862_=_C952 ,C862_=_C953 ,\nC862_=_C954 ,C862_=_C955 ,C862_=_C956 ,C862_=_C957 ,C862_=_C958 ,C862_=_C959 ,\nC862_=_C960 ,C862_=_C961 ,C862_=_C962 ,C862_=_C963 ,C862_=_C964 ,C863_=_C867 ,\nC863_=_C888 ,C863_=_C966 ,C863_=_C967 ,C863_=_C968 ,C863_=_C969 ,C863_=_C971 ,\nC863_=_C973 ,C863_=_C974 ,C863_=_C975 ,C863_=_C976 ,C863_=_C977 ,C863_=_C978 ,\nC863_=_C979 ,C863_=_C980 ,C863_=_C981 ,C863_=_C982 ,C863_=_C983 ,C863_=_C984 ,\nC863_=_C985 ,C863_=_C986 ,C863_=_C987 ,C863_=_C988 ,C863_=_C989 ,C863_=_C990 ,\nC863_=_C991 ,C863_=_C992 ,C863_=_C993 ,C863_=_C994 ,C863_=_C995 ,C863_=_C996 ,\nC863_=_C997 ,C863_=_C998 ,C863_=_C999 ,C863_=_C1000 ,C863_=_C1001 ,C863_=_C1002 ,\nC863_=_C1003 ,C863_=_C1004 ,C867_=_C892 ,C867_=_C1054 ,C867_=_C1080 ,C867_=_C1123 ,\nC867_=_C1144 ,C867_=_C1165 ,C867_=_C1225 ,C867_=_C1254</w:t>
      </w:r>
    </w:p>
    <w:p>
      <w:pPr>
        <w:pStyle w:val="PreformattedText"/>
        <w:bidi w:val="0"/>
        <w:spacing w:before="0" w:after="0"/>
        <w:jc w:val="left"/>
        <w:rPr/>
      </w:pPr>
      <w:r>
        <w:rPr/>
        <w:t xml:space="preserve"> </w:t>
      </w:r>
      <w:r>
        <w:rPr/>
        <w:t>,C867_=_C1255 ,C867_=_C1256 ,\nC867_=_C1257 ,C867_=_C1258 ,C867_=_C1259 ,C867_=_C1260 ,C867_=_C1261 ,C867_=_C1262 ,\nC867_=_C1263 ,C867_=_C1264 ,C867_=_C1265 ,C867_=_C1266 ,C867_=_C1267 ,C867_=_C1268 ,\nC867_=_C1269 ,C867_=_C1270 ,C867_=_C1271 ,C867_=_C1272 ,C867_=_C1273 ,C867_=_C1274 ,\nC867_=_C1275 ,C867_=_C1276 ,C867_=_C1277 ,C867_=_C1278 ,C867_=_C1279 ,C867_=_C1281 ,\nC867_=_C1282 ,C867_=_C1283 ,C867_=_C1284 ,C867_=_C1285 ,C887_=_C888 ,C887_=_C889 ,\nC887_=_C892 ,C887_=_C924 ,C887_=_C925 ,C887_=_C926 ,C887_=_C927 ,C887_=_C928 ,\nC887_=_C931 ,C887_=_C932 ,C887_=_C933 ,C887_=_C934 ,C887_=_C935 ,C887_=_C936 ,\nC887_=_C937 ,C887_=_C938 ,C887_=_C939 ,C887_=_C940 ,C887_=_C941 ,C887_=_C942 ,\nC887_=_C943 ,C887_=_C944 ,C887_=_C945 ,C887_=_C946 ,C887_=_C947 ,C887_=_C948 ,\nC887_=_C949 ,C887_=_C950 ,C887_=_C951 ,C887_=_C952 ,C887_=_C953 ,C887_=_C954 ,\nC887_=_C955 ,C887_=_C956 ,C887_=_C957 ,C887_=_C958 ,C887_=_C959 ,C887_=_C960 ,\nC887_=_C961 ,C887_=_C962 ,C887_=_C963 ,C887_=_C964 ,C888_=_C889 ,C888_=_C892 ,\nC888_=_C966 ,C888_=_C967 ,C888_=_C968 ,C888_=_C969 ,C888_=_C971 ,C888_=_C973 ,\nC888_=_C974 ,C888_=_C975 ,C888_=_C976 ,C888_=_C977 ,C888_=_C978 ,C888_=_C979 ,\nC888_=_C980 ,C888_=_C981 ,C888_=_C982 ,C888_=_C983 ,C888_=_C984 ,C888_=_C985 ,\nC888_=_C986 ,C888_=_C987 ,C888_=_C988 ,C888_=_C989 ,C888_=_C990 ,C888_=_C991 ,\nC888_=_C992 ,C888_=_C993 ,C888_=_C994 ,C888_=_C995 ,C888_=_C996 ,C888_=_C997 ,\nC888_=_C998 ,C888_=_C999 ,C888_=_C1000 ,C888_=_C1001 ,C888_=_C1002 ,C888_=_C1003 ,\nC888_=_C1004 ,C889_=_C892 ,C889_=_C1005 ,C889_=_C1006 ,C889_=_C1007 ,C889_=_C1009 ,\nC889_=_C1011 ,C889_=_C1012 ,C889_=_C1013 ,C889_=_C1014 ,C889_=_C1015 ,C889_=_C1016 ,\nC889_=_C1017 ,C889_=_C1018 ,C889_=_C1019 ,C889_=_C1020 ,C889_=_C1021 ,C889_=_C1022 ,\nC889_=_C1023 ,C889_=_C1024 ,C889_=_C1025 ,C889_=_C1026 ,C889_=_C1027 ,C889_=_C1028 ,\nC889_=_C1029 ,C889_=_C1030 ,C889_=_C1031 ,C889_=_C1032 ,C889_=_C1033 ,C889_=_C1034 ,\nC889_=_C1035 ,C889_=_C1036 ,C889_=_C1037 ,C889_=_C1038 ,C889_=_C1039 ,C889_=_C1040 ,\nC889_=_C1041 ,C889_=_C1042 ,C889_=_C1043 ,C889_=_C1044 ,C889_=_C1045 ,C889_=_C1046 ,\nC889_=_C1047 ,C889_=_C1048 ,C892_=_C1054 ,C892_=_C1080 ,C892_=_C1123 ,C892_=_C1144 ,\nC892_=_C1165 ,C892_=_C1225 ,C892_=_C1254 ,C892_=_C1255 ,C892_=_C1256 ,C892_=_C1257 ,\nC892_=_C1258 ,C892_=_C1259 ,C892_=_C1260 ,C892_=_C1261 ,C892_=_C1262 ,C892_=_C1263 ,\nC892_=_C1264 ,C892_=_C1265 ,C892_=_C1266 ,C892_=_C1267 ,C892_=_C1268 ,C892_=_C1269 ,\nC892_=_C1270 ,C892_=_C1271 ,C892_=_C1272 ,C892_=_C1273 ,C892_=_C1274 ,C892_=_C1275 ,\nC892_=_C1276 ,C892_=_C1277 ,C892_=_C1278 ,C892_=_C1279 ,C892_=_C1281 ,C892_=_C1282 ,\nC892_=_C1283 ,C892_=_C1284 ,C892_=_C1285 ,C924_=_C925 ,C924_=_C926 ,C924_=_C927 ,\nC924_=_C928 ,C924_=_C931 ,C924_=_C932 ,C924_=_C933 ,C924_=_C934 ,C924_=_C935 ,\nC924_=_C936 ,C924_=_C937 ,C924_=_C938 ,C924_=_C939 ,C924_=_C940 ,C924_=_C941 ,\nC924_=_C942 ,C924_=_C943 ,C924_=_C944 ,C924_=_C945 ,C924_=_C946 ,C924_=_C947 ,\nC924_=_C948 ,C924_=_C949 ,C924_=_C950 ,C924_=_C951 ,C924_=_C952 ,C924_=_C953 ,\nC924_=_C954 ,C924_=_C955 ,C924_=_C956 ,C924_=_C957 ,C924_=_C958 ,C924_=_C959 ,\nC924_=_C960 ,C924_=_C961 ,C924_=_C962 ,C924_=_C963 ,C924_=_C964 ,C924_=_C1053 ,\nC924_=_C1054 ,C925_=_C926 ,C925_=_C927 ,C925_=_C928 ,C925_=_C931 ,C925_=_C932 ,\nC925_=_C933 ,C925_=_C934 ,C925_=_C935 ,C925_=_C936 ,C925_=_C937 ,C925_=_C938 ,\nC925_=_C939 ,C925_=_C940 ,C925_=_C941 ,C925_=_C942 ,C925_=_C943 ,C925_=_C944 ,\nC925_=_C945 ,C925_=_C946 ,C925_=_C947 ,C925_=_C948 ,C925_=_C949 ,C925_=_C950 ,\nC925_=_C951 ,C925_=_C952 ,C925_=_C953 ,C925_=_C954 ,C925_=_C955 ,C925_=_C956 ,\nC925_=_C957 ,C925_=_C958 ,C925_=_C959 ,C925_=_C960 ,C925_=_C961 ,C925_=_C962 ,\nC925_=_C963 ,C925_=_C964 ,C925_=_C966 ,C925_=_C1079 ,C925_=_C1080 ,C926_=_C927 ,\nC926_=_C928 ,C926_=_C931 ,C926_=_C932 ,C926_=_C933 ,C926_=_C934 ,C926_=_C935 ,\nC926_=_C936 ,C926_=_C937 ,C926_=_C938 ,C926_=_C939 ,C926_=_C940 ,C926_=_C941 ,\nC926_=_C942 ,C926_=_C943 ,C926_=_C944 ,C926_=_C945 ,C926_=_C946 ,C926_=_C947 ,\nC926_=_C948 ,C926_=_C949 ,C926_=_C950 ,C926_=_C951 ,C926_=_C952 ,C926_=_C953 ,\nC926_=_C954 ,C926_=_C955 ,C926_=_C956 ,C926_=_C957 ,C926_=_C958 ,C926_=_C959 ,\nC926_=_C960 ,C926_=_C961 ,C926_=_C962 ,C926_=_C963 ,C926_=_C964 ,C926_=_C967 ,\nC926_=_C1005 ,C926_=_C1123 ,C927_=_C928 ,C927_=_C931 ,C927_=_C932 ,C927_=_C933 ,\nC927_=_C934 ,C927_=_C935 ,C927_=_C936 ,C927_=_C937 ,C927_=_C938 ,C927_=_C939 ,\nC927_=_C940 ,C927_=_C941 ,C927_=_C942 ,C927_=_C943 ,C927_=_C944 ,C927_=_C945 ,\nC927_=_C946 ,C927_=_C947 ,C927_=_C948 ,C927_=_C949 ,C927_=_C950 ,C927_=_C951 ,\nC927_=_C952 ,C927_=_C953 ,C927_=_C954 ,C927_=_C955 ,C927_=_C956 ,C927_=_C957 ,\nC927_=_C958 ,C927_=_C959 ,C927_=_C960 ,C927_=_C961 ,C927_=_C962 ,C927_=_C963 ,\nC927_=_C964 ,C927_=_C968 ,C927_=_C1006 ,C927_=_C1144 ,C928_=_C931 ,C928_=_C932 ,\nC928_=_C933 ,C928_=_C934 ,C928_=_C935 ,C928_=_C936 ,C928_=_C937 ,C928_=_C938 ,\nC928_=_C939 ,C928_=_C940 ,C928_=_C941 ,C928_=_C942 ,C928_=_C943 ,C928_=_C944 ,\nC928_=_C945 ,C928_=_C946 ,C928_=_C947 ,C928_=_C948 ,C928_=_C949 ,C928_=_C950 ,\nC928_=_C951 ,C928_=_C952 ,C928_=_C953 ,C928_=_C954 ,C928_=_C955 ,C928_=_C956 ,\nC928_=_C957 ,C928_=_C958 ,C928_=_C959 ,C928_=_C960 ,C928_=_C961 ,C928_=_C962 ,\nC928_=_C963 ,C928_=_C964 ,C928_=_C969 ,C928_=_C1007 ,C928_=_C1165 ,C931_=_C932 ,\nC931_=_C933 ,C931_=_C934 ,C931_=_C935 ,C931_=_C936 ,C931_=_C937 ,C931_=_C938 ,\nC931_=_C939 ,C931_=_C940 ,C931_=_C941 ,C931_=_C942 ,C931_=_C943 ,C931_=_C944 ,\nC931_=_C945 ,C931_=_C946 ,C931_=_C947 ,C931_=_C948 ,C931_=_C949 ,C931_=_C950 ,\nC931_=_C951 ,C931_=_C952 ,C931_=_C953 ,C931_=_C954 ,C931_=_C955 ,C931_=_C956 ,\nC931_=_C957 ,C931_=_C958 ,C931_=_C959 ,C931_=_C960 ,C931_=_C961 ,C931_=_C962 ,\nC931_=_C963 ,C931_=_C964 ,C931_=_C975 ,C931_=_C1013 ,C931_=_C1201 ,C931_=_C1395 ,\nC932_=_C933 ,C932_=_C934 ,C932_=_C935 ,C932_=_C936 ,C932_=_C937 ,C932_=_C938 ,\nC932_=_C939 ,C932_=_C940 ,C932_=_C941 ,C932_=_C942 ,C932_=_C943 ,C932_=_C944 ,\nC932_=_C945 ,C932_=_C946 ,C932_=_C947 ,C932_=_C948 ,C932_=_C949 ,C932_=_C950 ,\nC932_=_C951 ,C932_=_C952 ,C932_=_C953 ,C932_=_C954 ,C932_=_C955 ,C932_=_C956 ,\nC932_=_C957 ,C932_=_C958 ,C932_=_C959 ,C932_=_C960 ,C932_=_C961 ,C932_=_C962 ,\nC932_=_C963 ,C932_=_C964 ,C932_=_C1014 ,C932_=_C1256 ,C933_=_C934 ,C933_=_C935 ,\nC933_=_C936 ,C933_=_C937 ,C933_=_C938 ,C933_=_C939 ,C933_=_C940 ,C933_=_C941 ,\nC933_=_C942 ,C933_=_C943 ,C933_=_C944 ,C933_=_C945 ,C933_=_C946 ,C933_=_C947 ,\nC933_=_C948 ,C933_=_C949 ,C933_=_C950 ,C933_=_C951 ,C933_=_C952 ,C933_=_C953 ,\nC933_=_C954 ,C933_=_C955 ,C933_=_C956 ,C933_=_C957 ,C933_=_C958 ,C933_=_C959 ,\nC933_=_C960 ,C933_=_C961 ,C933_=_C962 ,C933_=_C963 ,C933_=_C964 ,C933_=_C1015 ,\nC933_=_C1257 ,C934_=_C935 ,C934_=_C936 ,C934_=_C937 ,C934_=_C938 ,C934_=_C939 ,\nC934_=_C940 ,C934_=_C941 ,C934_=_C942 ,C934_=_C943 ,C934_=_C944 ,C934_=_C945 ,\nC934_=_C946 ,C934_=_C947 ,C934_=_C948 ,C934_=_C949 ,C934_=_C950 ,C934_=_C951 ,\nC934_=_C952 ,C934_=_C953 ,C934_=_C954 ,C934_=_C955 ,C934_=_C956 ,C934_=_C957 ,\nC934_=_C958 ,C934_=_C959 ,C934_=_C960 ,C934_=_C961 ,C934_=_C962 ,C934_=_C963 ,\nC934_=_C964 ,C934_=_C976 ,C934_=_C1016 ,C934_=_C1202 ,C934_=_C1258 ,C935_=_C936 ,\nC935_=_C937 ,C935_=_C938 ,C935_=_C939 ,C935_=_C940 ,C935_=_C941 ,C935_=_C942 ,\nC935_=_C943 ,C935_=_C944 ,C935_=_C945 ,C935_=_C946 ,C935_=_C947 ,C935_=_C948 ,\nC935_=_C949 ,C935_=_C950 ,C935_=_C951 ,C935_=_C952 ,C935_=_C953 ,C935_=_C954 ,\nC935_=_C955 ,C935_=_C956 ,C935_=_C957 ,C935_=_C958 ,C935_=_C959 ,C935_=_C960 ,\nC935_=_C961 ,C935_=_C962 ,C935_=_C963 ,C935_=_C964 ,C935_=_C977 ,C935_=_C1017 ,\nC935_=_C1203 ,C935_=_C1259 ,C936_=_C937 ,C936_=_C938 ,C936_=_C939 ,C936_=_C940 ,\nC936_=_C941 ,C936_=_C942 ,C936_=_C943 ,C936_=_C944 ,C936_=_C945 ,C936_=_C946 ,\nC936_=_C947 ,C936_=_C948 ,C936_=_C949 ,C936_=_C950 ,C936_=_C951 ,C936_=_C952 ,\nC936_=_C953 ,C936_=_C954 ,C936_=_C955 ,C936_=_C956 ,C936_=_C957 ,C936_=_C958 ,\nC936_=_C959 ,C936_=_C960 ,C936_=_C961 ,C936_=_C962 ,C936_=_C963 ,C936_=_C964 ,\nC936_=_C1260 ,C937_=_C938 ,C937_=_C939 ,C937_=_C940 ,C937_=_C941 ,C937_=_C942 ,\nC937_=_C943 ,C937_=_C944 ,C937_=_C945 ,C937_=_C946 ,C937_=_C947 ,C937_=_C948 ,\nC937_=_C949 ,C937_=_C950 ,C937_=_C951 ,C937_=_C952 ,C937_=_C953 ,C937_=_C954 ,\nC937_=_C955 ,C937_=_C956 ,C937_=_C957 ,C937_=_C958 ,C937_=_C959 ,C937_=_C960 ,\nC937_=_C961 ,C937_=_C962 ,C937_=_C963 ,C937_=_C964 ,C937_=_C1018 ,C937_=_C1261 ,\nC938_=_C939 ,C938_=_C940 ,C938_=_C941 ,C938_=_C942 ,C938_=_C943 ,C938_=_C944 ,\nC938_=_C945 ,C938_=_C946 ,C938_=_C947 ,C938_=_C948 ,C938_=_C949 ,C938_=_C950 ,\nC938_=_C951 ,C938_=_C952 ,C938_=_C953 ,C938_=_C954 ,C938_=_C955 ,C938_=_C956 ,\nC938_=_C957 ,C938_=_C958 ,C938_=_C959 ,C938_=_C960 ,C938_=_C961 ,C938_=_C962 ,\nC938_=_C963 ,C938_=_C964 ,C938_=_C978 ,C938_=_C1262 ,C939_=_C940 ,C939_=_C941 ,\nC939_=_C942 ,C939_=_C943 ,C939_=_C944 ,C939_=_C945 ,C939_=_C946 ,C939_=_C947 ,\nC939_=_C948 ,C939_=_C949 ,C939_=_C950 ,C939_=_C951 ,C939_=_C952 ,C939_=_C953 ,\nC939_=_C954 ,C939_=_C955 ,C939_=_C956 ,C939_=_C957 ,C939_=_C958 ,C939_=_C959 ,\nC939_=_C960 ,C939_=_C961 ,C939_=_C962 ,C939_=_C963 ,C939_=_C964 ,C939_=_C979 ,\nC939_=_C1020 ,C939_=_C1263 ,C940_=_C941 ,C940_=_C942 ,C940_=_C943 ,C940_=_C944 ,\nC940_=_C945 ,C940_=_C946 ,C940_=_C947 ,C940_=_C948 ,C940_=_C949 ,C940_=_C950 ,\nC940_=_C951 ,C940_=_C952 ,C940_=_C953 ,C940_=_C954 ,C940_=_C955 ,C940_=_C956 ,\nC940_=_C957 ,C940_=_C958 ,C940_=_C959 ,C940_=_C960 ,C940_=_C961 ,C940_=_C962 ,\nC940_=_C963 ,C940_=_C964 ,C940_=_C1204 ,C940_=_C1264 ,C940_=_C1708 ,C941_=_C942 ,\nC941_=_C943 ,C941_=_C944 ,C941_=_C945 ,C941_=_C946 ,C941_=_C947 ,C941_=_C948 ,\nC941_=_C949 ,C941_=_C950 ,C941_=_C951 ,C941_=_C952 ,C941_=_C953 ,C941_=_C954 ,\nC941_=_C955 ,C941_=_C956 ,C941_=_C957 ,C941_=_C958 ,C941_=_C959 ,C941_=_C960 ,\nC941_=_C961 ,C941_=_C962 ,C941_=_C963 ,C941_=_C964 ,C941_=_C980 ,C941_=_C1021 ,\nC941_=_C1205 ,C941_=_C1265 ,C941_=_C1733 ,C942_=_C943 ,C942_=_C944 ,C942_=_C945 ,\nC942_=_C946 ,C942_=_C947 ,C942_=_C948 ,C942_=_C949</w:t>
      </w:r>
    </w:p>
    <w:p>
      <w:pPr>
        <w:pStyle w:val="PreformattedText"/>
        <w:bidi w:val="0"/>
        <w:spacing w:before="0" w:after="0"/>
        <w:jc w:val="left"/>
        <w:rPr/>
      </w:pPr>
      <w:r>
        <w:rPr/>
        <w:t xml:space="preserve"> </w:t>
      </w:r>
      <w:r>
        <w:rPr/>
        <w:t>,C942_=_C950 ,C942_=_C951 ,\nC942_=_C952 ,C942_=_C953 ,C942_=_C954 ,C942_=_C955 ,C942_=_C956 ,C942_=_C957 ,\nC942_=_C958 ,C942_=_C959 ,C942_=_C960 ,C942_=_C961 ,C942_=_C962 ,C942_=_C963 ,\nC942_=_C964 ,C942_=_C981 ,C942_=_C1266 ,C943_=_C944 ,C943_=_C945 ,C943_=_C946 ,\nC943_=_C947 ,C943_=_C948 ,C943_=_C949 ,C943_=_C950 ,C943_=_C951 ,C943_=_C952 ,\nC943_=_C953 ,C943_=_C954 ,C943_=_C955 ,C943_=_C956 ,C943_=_C957 ,C943_=_C958 ,\nC943_=_C959 ,C943_=_C960 ,C943_=_C961 ,C943_=_C962 ,C943_=_C963 ,C943_=_C964 ,\nC943_=_C982 ,C943_=_C1022 ,C943_=_C1206 ,C943_=_C1267 ,C943_=_C1777 ,C944_=_C945 ,\nC944_=_C946 ,C944_=_C947 ,C944_=_C948 ,C944_=_C949 ,C944_=_C950 ,C944_=_C951 ,\nC944_=_C952 ,C944_=_C953 ,C944_=_C954 ,C944_=_C955 ,C944_=_C956 ,C944_=_C957 ,\nC944_=_C958 ,C944_=_C959 ,C944_=_C960 ,C944_=_C961 ,C944_=_C962 ,C944_=_C963 ,\nC944_=_C964 ,C944_=_C983 ,C944_=_C1023 ,C944_=_C1207 ,C945_=_C946 ,C945_=_C947 ,\nC945_=_C948 ,C945_=_C949 ,C945_=_C950 ,C945_=_C951 ,C945_=_C952 ,C945_=_C953 ,\nC945_=_C954 ,C945_=_C955 ,C945_=_C956 ,C945_=_C957 ,C945_=_C958 ,C945_=_C959 ,\nC945_=_C960 ,C945_=_C961 ,C945_=_C962 ,C945_=_C963 ,C945_=_C964 ,C945_=_C1024 ,\nC945_=_C1268 ,C945_=_C1819 ,C946_=_C947 ,C946_=_C948 ,C946_=_C949 ,C946_=_C950 ,\nC946_=_C951 ,C946_=_C952 ,C946_=_C953 ,C946_=_C954 ,C946_=_C955 ,C946_=_C956 ,\nC946_=_C957 ,C946_=_C958 ,C946_=_C959 ,C946_=_C960 ,C946_=_C961 ,C946_=_C962 ,\nC946_=_C963 ,C946_=_C964 ,C946_=_C984 ,C946_=_C1025 ,C946_=_C1269 ,C947_=_C948 ,\nC947_=_C949 ,C947_=_C950 ,C947_=_C951 ,C947_=_C952 ,C947_=_C953 ,C947_=_C954 ,\nC947_=_C955 ,C947_=_C956 ,C947_=_C957 ,C947_=_C958 ,C947_=_C959 ,C947_=_C960 ,\nC947_=_C961 ,C947_=_C962 ,C947_=_C963 ,C947_=_C964 ,C947_=_C985 ,C947_=_C1026 ,\nC947_=_C1270 ,C948_=_C949 ,C948_=_C950 ,C948_=_C951 ,C948_=_C952 ,C948_=_C953 ,\nC948_=_C954 ,C948_=_C955 ,C948_=_C956 ,C948_=_C957 ,C948_=_C958 ,C948_=_C959 ,\nC948_=_C960 ,C948_=_C961 ,C948_=_C962 ,C948_=_C963 ,C948_=_C964 ,C948_=_C988 ,\nC948_=_C1029 ,C948_=_C1210 ,C948_=_C1273 ,C949_=_C950 ,C949_=_C951 ,C949_=_C952 ,\nC949_=_C953 ,C949_=_C954 ,C949_=_C955 ,C949_=_C956 ,C949_=_C957 ,C949_=_C958 ,\nC949_=_C959 ,C949_=_C960 ,C949_=_C961 ,C949_=_C962 ,C949_=_C963 ,C949_=_C964 ,\nC949_=_C989 ,C949_=_C1030 ,C949_=_C1211 ,C949_=_C1274 ,C950_=_C951 ,C950_=_C952 ,\nC950_=_C953 ,C950_=_C954 ,C950_=_C955 ,C950_=_C956 ,C950_=_C957 ,C950_=_C958 ,\nC950_=_C959 ,C950_=_C960 ,C950_=_C961 ,C950_=_C962 ,C950_=_C963 ,C950_=_C964 ,\nC950_=_C1031 ,C950_=_C1212 ,C950_=_C1275 ,C950_=_C1943 ,C951_=_C952 ,C951_=_C953 ,\nC951_=_C954 ,C951_=_C955 ,C951_=_C956 ,C951_=_C957 ,C951_=_C958 ,C951_=_C959 ,\nC951_=_C960 ,C951_=_C961 ,C951_=_C962 ,C951_=_C963 ,C951_=_C964 ,C951_=_C990 ,\nC951_=_C1032 ,C952_=_C953 ,C952_=_C954 ,C952_=_C955 ,C952_=_C956 ,C952_=_C957 ,\nC952_=_C958 ,C952_=_C959 ,C952_=_C960 ,C952_=_C961 ,C952_=_C962 ,C952_=_C963 ,\nC952_=_C964 ,C952_=_C991 ,C953_=_C954 ,C953_=_C955 ,C953_=_C956 ,C953_=_C957 ,\nC953_=_C958 ,C953_=_C959 ,C953_=_C960 ,C953_=_C961 ,C953_=_C962 ,C953_=_C963 ,\nC953_=_C964 ,C953_=_C996 ,C953_=_C1217 ,C954_=_C955 ,C954_=_C956 ,C954_=_C957 ,\nC954_=_C958 ,C954_=_C959 ,C954_=_C960 ,C954_=_C961 ,C954_=_C962 ,C954_=_C963 ,\nC954_=_C964 ,C954_=_C1218 ,C955_=_C956 ,C955_=_C957 ,C955_=_C958 ,C955_=_C959 ,\nC955_=_C960 ,C955_=_C961 ,C955_=_C962 ,C955_=_C963 ,C955_=_C964 ,C955_=_C997 ,\nC955_=_C1219 ,C956_=_C957 ,C956_=_C958 ,C956_=_C959 ,C956_=_C960 ,C956_=_C961 ,\nC956_=_C962 ,C956_=_C963 ,C956_=_C964 ,C956_=_C998 ,C956_=_C1039 ,C957_=_C958 ,\nC957_=_C959 ,C957_=_C960 ,C957_=_C961 ,C957_=_C962 ,C957_=_C963 ,C957_=_C964 ,\nC957_=_C999 ,C958_=_C959 ,C958_=_C960 ,C958_=_C961 ,C958_=_C962 ,C958_=_C963 ,\nC958_=_C964 ,C958_=_C1281 ,C959_=_C960 ,C959_=_C961 ,C959_=_C962 ,C959_=_C963 ,\nC959_=_C964 ,C960_=_C961 ,C960_=_C962 ,C960_=_C963 ,C960_=_C964 ,C960_=_C1282 ,\nC961_=_C962 ,C961_=_C963 ,C961_=_C964 ,C961_=_C1002 ,C962_=_C963 ,C962_=_C964 ,\nC963_=_C964 ,C964_=_C1285 ,C966_=_C967 ,C966_=_C968 ,C966_=_C969 ,C966_=_C971 ,\nC966_=_C973 ,C966_=_C974 ,C966_=_C975 ,C966_=_C976 ,C966_=_C977 ,C966_=_C978 ,\nC966_=_C979 ,C966_=_C980 ,C966_=_C981 ,C966_=_C982 ,C966_=_C983 ,C966_=_C984 ,\nC966_=_C985 ,C966_=_C986 ,C966_=_C987 ,C966_=_C988 ,C966_=_C989 ,C966_=_C990 ,\nC966_=_C991 ,C966_=_C992 ,C966_=_C993 ,C966_=_C994 ,C966_=_C995 ,C966_=_C996 ,\nC966_=_C997 ,C966_=_C998 ,C966_=_C999 ,C966_=_C1000 ,C966_=_C1001 ,C966_=_C1002 ,\nC966_=_C1003 ,C966_=_C1004 ,C966_=_C1079 ,C966_=_C1080 ,C967_=_C968 ,C967_=_C969 ,\nC967_=_C971 ,C967_=_C973 ,C967_=_C974 ,C967_=_C975 ,C967_=_C976 ,C967_=_C977 ,\nC967_=_C978 ,C967_=_C979 ,C967_=_C980 ,C967_=_C981 ,C967_=_C982 ,C967_=_C983 ,\nC967_=_C984 ,C967_=_C985 ,C967_=_C986 ,C967_=_C987 ,C967_=_C988 ,C967_=_C989 ,\nC967_=_C990 ,C967_=_C991 ,C967_=_C992 ,C967_=_C993 ,C967_=_C994 ,C967_=_C995 ,\nC967_=_C996 ,C967_=_C997 ,C967_=_C998 ,C967_=_C999 ,C967_=_C1000 ,C967_=_C1001 ,\nC967_=_C1002 ,C967_=_C1003 ,C967_=_C1004 ,C967_=_C1005 ,C967_=_C1123 ,C968_=_C969 ,\nC968_=_C971 ,C968_=_C973 ,C968_=_C974 ,C968_=_C975 ,C968_=_C976 ,C968_=_C977 ,\nC968_=_C978 ,C968_=_C979 ,C968_=_C980 ,C968_=_C981 ,C968_=_C982 ,C968_=_C983 ,\nC968_=_C984 ,C968_=_C985 ,C968_=_C986 ,C968_=_C987 ,C968_=_C988 ,C968_=_C989 ,\nC968_=_C990 ,C968_=_C991 ,C968_=_C992 ,C968_=_C993 ,C968_=_C994 ,C968_=_C995 ,\nC968_=_C996 ,C968_=_C997 ,C968_=_C998 ,C968_=_C999 ,C968_=_C1000 ,C968_=_C1001 ,\nC968_=_C1002 ,C968_=_C1003 ,C968_=_C1004 ,C968_=_C1006 ,C968_=_C1144 ,C969_=_C971 ,\nC969_=_C973 ,C969_=_C974 ,C969_=_C975 ,C969_=_C976 ,C969_=_C977 ,C969_=_C978 ,\nC969_=_C979 ,C969_=_C980 ,C969_=_C981 ,C969_=_C982 ,C969_=_C983 ,C969_=_C984 ,\nC969_=_C985 ,C969_=_C986 ,C969_=_C987 ,C969_=_C988 ,C969_=_C989 ,C969_=_C990 ,\nC969_=_C991 ,C969_=_C992 ,C969_=_C993 ,C969_=_C994 ,C969_=_C995 ,C969_=_C996 ,\nC969_=_C997 ,C969_=_C998 ,C969_=_C999 ,C969_=_C1000 ,C969_=_C1001 ,C969_=_C1002 ,\nC969_=_C1003 ,C969_=_C1004 ,C969_=_C1007 ,C969_=_C1165 ,C971_=_C973 ,C971_=_C974 ,\nC971_=_C975 ,C971_=_C976 ,C971_=_C977 ,C971_=_C978 ,C971_=_C979 ,C971_=_C980 ,\nC971_=_C981 ,C971_=_C982 ,C971_=_C983 ,C971_=_C984 ,C971_=_C985 ,C971_=_C986 ,\nC971_=_C987 ,C971_=_C988 ,C971_=_C989 ,C971_=_C990 ,C971_=_C991 ,C971_=_C992 ,\nC971_=_C993 ,C971_=_C994 ,C971_=_C995 ,C971_=_C996 ,C971_=_C997 ,C971_=_C998 ,\nC971_=_C999 ,C971_=_C1000 ,C971_=_C1001 ,C971_=_C1002 ,C971_=_C1003 ,C971_=_C1004 ,\nC971_=_C1009 ,C971_=_C1197 ,C971_=_C1225 ,C971_=_C1246 ,C973_=_C974 ,C973_=_C975 ,\nC973_=_C976 ,C973_=_C977 ,C973_=_C978 ,C973_=_C979 ,C973_=_C980 ,C973_=_C981 ,\nC973_=_C982 ,C973_=_C983 ,C973_=_C984 ,C973_=_C985 ,C973_=_C986 ,C973_=_C987 ,\nC973_=_C988 ,C973_=_C989 ,C973_=_C990 ,C973_=_C991 ,C973_=_C992 ,C973_=_C993 ,\nC973_=_C994 ,C973_=_C995 ,C973_=_C996 ,C973_=_C997 ,C973_=_C998 ,C973_=_C999 ,\nC973_=_C1000 ,C973_=_C1001 ,C973_=_C1002 ,C973_=_C1003 ,C973_=_C1004 ,C973_=_C1011 ,\nC973_=_C1199 ,C973_=_C1254 ,C973_=_C1322 ,C974_=_C975 ,C974_=_C976 ,C974_=_C977 ,\nC974_=_C978 ,C974_=_C979 ,C974_=_C980 ,C974_=_C981 ,C974_=_C982 ,C974_=_C983 ,\nC974_=_C984 ,C974_=_C985 ,C974_=_C986 ,C974_=_C987 ,C974_=_C988 ,C974_=_C989 ,\nC974_=_C990 ,C974_=_C991 ,C974_=_C992 ,C974_=_C993 ,C974_=_C994 ,C974_=_C995 ,\nC974_=_C996 ,C974_=_C997 ,C974_=_C998 ,C974_=_C999 ,C974_=_C1000 ,C974_=_C1001 ,\nC974_=_C1002 ,C974_=_C1003 ,C974_=_C1004 ,C974_=_C1012 ,C974_=_C1200 ,C974_=_C1255 ,\nC974_=_C1365 ,C975_=_C976 ,C975_=_C977 ,C975_=_C978 ,C975_=_C979 ,C975_=_C980 ,\nC975_=_C981 ,C975_=_C982 ,C975_=_C983 ,C975_=_C984 ,C975_=_C985 ,C975_=_C986 ,\nC975_=_C987 ,C975_=_C988 ,C975_=_C989 ,C975_=_C990 ,C975_=_C991 ,C975_=_C992 ,\nC975_=_C993 ,C975_=_C994 ,C975_=_C995 ,C975_=_C996 ,C975_=_C997 ,C975_=_C998 ,\nC975_=_C999 ,C975_=_C1000 ,C975_=_C1001 ,C975_=_C1002 ,C975_=_C1003 ,C975_=_C1004 ,\nC975_=_C1013 ,C975_=_C1201 ,C975_=_C1395 ,C976_=_C977 ,C976_=_C978 ,C976_=_C979 ,\nC976_=_C980 ,C976_=_C981 ,C976_=_C982 ,C976_=_C983 ,C976_=_C984 ,C976_=_C985 ,\nC976_=_C986 ,C976_=_C987 ,C976_=_C988 ,C976_=_C989 ,C976_=_C990 ,C976_=_C991 ,\nC976_=_C992 ,C976_=_C993 ,C976_=_C994 ,C976_=_C995 ,C976_=_C996 ,C976_=_C997 ,\nC976_=_C998 ,C976_=_C999 ,C976_=_C1000 ,C976_=_C1001 ,C976_=_C1002 ,C976_=_C1003 ,\nC976_=_C1004 ,C976_=_C1016 ,C976_=_C1202 ,C976_=_C1258 ,C977_=_C978 ,C977_=_C979 ,\nC977_=_C980 ,C977_=_C981 ,C977_=_C982 ,C977_=_C983 ,C977_=_C984 ,C977_=_C985 ,\nC977_=_C986 ,C977_=_C987 ,C977_=_C988 ,C977_=_C989 ,C977_=_C990 ,C977_=_C991 ,\nC977_=_C992 ,C977_=_C993 ,C977_=_C994 ,C977_=_C995 ,C977_=_C996 ,C977_=_C997 ,\nC977_=_C998 ,C977_=_C999 ,C977_=_C1000 ,C977_=_C1001 ,C977_=_C1002 ,C977_=_C1003 ,\nC977_=_C1004 ,C977_=_C1017 ,C977_=_C1203 ,C977_=_C1259 ,C978_=_C979 ,C978_=_C980 ,\nC978_=_C981 ,C978_=_C982 ,C978_=_C983 ,C978_=_C984 ,C978_=_C985 ,C978_=_C986 ,\nC978_=_C987 ,C978_=_C988 ,C978_=_C989 ,C978_=_C990 ,C978_=_C991 ,C978_=_C992 ,\nC978_=_C993 ,C978_=_C994 ,C978_=_C995 ,C978_=_C996 ,C978_=_C997 ,C978_=_C998 ,\nC978_=_C999 ,C978_=_C1000 ,C978_=_C1001 ,C978_=_C1002 ,C978_=_C1003 ,C978_=_C1004 ,\nC978_=_C1262 ,C979_=_C980 ,C979_=_C981 ,C979_=_C982 ,C979_=_C983 ,C979_=_C984 ,\nC979_=_C985 ,C979_=_C986 ,C979_=_C987 ,C979_=_C988 ,C979_=_C989 ,C979_=_C990 ,\nC979_=_C991 ,C979_=_C992 ,C979_=_C993 ,C979_=_C994 ,C979_=_C995 ,C979_=_C996 ,\nC979_=_C997 ,C979_=_C998 ,C979_=_C999 ,C979_=_C1000 ,C979_=_C1001 ,C979_=_C1002 ,\nC979_=_C1003 ,C979_=_C1004 ,C979_=_C1020 ,C979_=_C1263 ,C980_=_C981 ,C980_=_C982 ,\nC980_=_C983 ,C980_=_C984 ,C980_=_C985 ,C980_=_C986 ,C980_=_C987 ,C980_=_C988 ,\nC980_=_C989 ,C980_=_C990 ,C980_=_C991 ,C980_=_C992 ,C980_=_C993 ,C980_=_C994 ,\nC980_=_C995 ,C980_=_C996 ,C980_=_C997 ,C980_=_C998 ,C980_=_C999 ,C980_=_C1000 ,\nC980_=_C1001 ,C980_=_C1002 ,C980_=_C1003 ,C980_=_C1004 ,C980_=_C1021 ,C980_=_C1205 ,\nC980_=_C1265 ,C980_=_C1733 ,C981_=_C982 ,C981_=_C983 ,C981_=_C984 ,C981_=_C985 ,\nC981_=_C986 ,C981_=_C987 ,C981_=_C988 ,C981_=_C989 ,C981_=_C990 ,C981_=_C991 ,\nC981_=_C992 ,C981_=_C993 ,C981_=_C994 ,C981_=_C995 ,C981_=_C996</w:t>
      </w:r>
    </w:p>
    <w:p>
      <w:pPr>
        <w:pStyle w:val="PreformattedText"/>
        <w:bidi w:val="0"/>
        <w:spacing w:before="0" w:after="0"/>
        <w:jc w:val="left"/>
        <w:rPr/>
      </w:pPr>
      <w:r>
        <w:rPr/>
        <w:t xml:space="preserve"> </w:t>
      </w:r>
      <w:r>
        <w:rPr/>
        <w:t>,C981_=_C997 ,\nC981_=_C998 ,C981_=_C999 ,C981_=_C1000 ,C981_=_C1001 ,C981_=_C1002 ,C981_=_C1003 ,\nC981_=_C1004 ,C981_=_C1266 ,C982_=_C983 ,C982_=_C984 ,C982_=_C985 ,C982_=_C986 ,\nC982_=_C987 ,C982_=_C988 ,C982_=_C989 ,C982_=_C990 ,C982_=_C991 ,C982_=_C992 ,\nC982_=_C993 ,C982_=_C994 ,C982_=_C995 ,C982_=_C996 ,C982_=_C997 ,C982_=_C998 ,\nC982_=_C999 ,C982_=_C1000 ,C982_=_C1001 ,C982_=_C1002 ,C982_=_C1003 ,C982_=_C1004 ,\nC982_=_C1022 ,C982_=_C1206 ,C982_=_C1267 ,C982_=_C1777 ,C983_=_C984 ,C983_=_C985 ,\nC983_=_C986 ,C983_=_C987 ,C983_=_C988 ,C983_=_C989 ,C983_=_C990 ,C983_=_C991 ,\nC983_=_C992 ,C983_=_C993 ,C983_=_C994 ,C983_=_C995 ,C983_=_C996 ,C983_=_C997 ,\nC983_=_C998 ,C983_=_C999 ,C983_=_C1000 ,C983_=_C1001 ,C983_=_C1002 ,C983_=_C1003 ,\nC983_=_C1004 ,C983_=_C1023 ,C983_=_C1207 ,C984_=_C985 ,C984_=_C986 ,C984_=_C987 ,\nC984_=_C988 ,C984_=_C989 ,C984_=_C990 ,C984_=_C991 ,C984_=_C992 ,C984_=_C993 ,\nC984_=_C994 ,C984_=_C995 ,C984_=_C996 ,C984_=_C997 ,C984_=_C998 ,C984_=_C999 ,\nC984_=_C1000 ,C984_=_C1001 ,C984_=_C1002 ,C984_=_C1003 ,C984_=_C1004 ,C984_=_C1025 ,\nC984_=_C1269 ,C985_=_C986 ,C985_=_C987 ,C985_=_C988 ,C985_=_C989 ,C985_=_C990 ,\nC985_=_C991 ,C985_=_C992 ,C985_=_C993 ,C985_=_C994 ,C985_=_C995 ,C985_=_C996 ,\nC985_=_C997 ,C985_=_C998 ,C985_=_C999 ,C985_=_C1000 ,C985_=_C1001 ,C985_=_C1002 ,\nC985_=_C1003 ,C985_=_C1004 ,C985_=_C1026 ,C985_=_C1270 ,C986_=_C987 ,C986_=_C988 ,\nC986_=_C989 ,C986_=_C990 ,C986_=_C991 ,C986_=_C992 ,C986_=_C993 ,C986_=_C994 ,\nC986_=_C995 ,C986_=_C996 ,C986_=_C997 ,C986_=_C998 ,C986_=_C999 ,C986_=_C1000 ,\nC986_=_C1001 ,C986_=_C1002 ,C986_=_C1003 ,C986_=_C1004 ,C986_=_C1027 ,C986_=_C1208 ,\nC986_=_C1271 ,C986_=_C1869 ,C987_=_C988 ,C987_=_C989 ,C987_=_C990 ,C987_=_C991 ,\nC987_=_C992 ,C987_=_C993 ,C987_=_C994 ,C987_=_C995 ,C987_=_C996 ,C987_=_C997 ,\nC987_=_C998 ,C987_=_C999 ,C987_=_C1000 ,C987_=_C1001 ,C987_=_C1002 ,C987_=_C1003 ,\nC987_=_C1004 ,C987_=_C1028 ,C987_=_C1209 ,C987_=_C1272 ,C987_=_C1887 ,C988_=_C989 ,\nC988_=_C990 ,C988_=_C991 ,C988_=_C992 ,C988_=_C993 ,C988_=_C994 ,C988_=_C995 ,\nC988_=_C996 ,C988_=_C997 ,C988_=_C998 ,C988_=_C999 ,C988_=_C1000 ,C988_=_C1001 ,\nC988_=_C1002 ,C988_=_C1003 ,C988_=_C1004 ,C988_=_C1029 ,C988_=_C1210 ,C988_=_C1273 ,\nC989_=_C990 ,C989_=_C991 ,C989_=_C992 ,C989_=_C993 ,C989_=_C994 ,C989_=_C995 ,\nC989_=_C996 ,C989_=_C997 ,C989_=_C998 ,C989_=_C999 ,C989_=_C1000 ,C989_=_C1001 ,\nC989_=_C1002 ,C989_=_C1003 ,C989_=_C1004 ,C989_=_C1030 ,C989_=_C1211 ,C989_=_C1274 ,\nC990_=_C991 ,C990_=_C992 ,C990_=_C993 ,C990_=_C994 ,C990_=_C995 ,C990_=_C996 ,\nC990_=_C997 ,C990_=_C998 ,C990_=_C999 ,C990_=_C1000 ,C990_=_C1001 ,C990_=_C1002 ,\nC990_=_C1003 ,C990_=_C1004 ,C990_=_C1032 ,C991_=_C992 ,C991_=_C993 ,C991_=_C994 ,\nC991_=_C995 ,C991_=_C996 ,C991_=_C997 ,C991_=_C998 ,C991_=_C999 ,C991_=_C1000 ,\nC991_=_C1001 ,C991_=_C1002 ,C991_=_C1003 ,C991_=_C1004 ,C992_=_C993 ,C992_=_C994 ,\nC992_=_C995 ,C992_=_C996 ,C992_=_C997 ,C992_=_C998 ,C992_=_C999 ,C992_=_C1000 ,\nC992_=_C1001 ,C992_=_C1002 ,C992_=_C1003 ,C992_=_C1004 ,C992_=_C1033 ,C992_=_C1213 ,\nC992_=_C1276 ,C993_=_C994 ,C993_=_C995 ,C993_=_C996 ,C993_=_C997 ,C993_=_C998 ,\nC993_=_C999 ,C993_=_C1000 ,C993_=_C1001 ,C993_=_C1002 ,C993_=_C1003 ,C993_=_C1004 ,\nC993_=_C1034 ,C993_=_C1214 ,C994_=_C995 ,C994_=_C996 ,C994_=_C997 ,C994_=_C998 ,\nC994_=_C999 ,C994_=_C1000 ,C994_=_C1001 ,C994_=_C1002 ,C994_=_C1003 ,C994_=_C1004 ,\nC994_=_C1035 ,C994_=_C1215 ,C994_=_C1277 ,C995_=_C996 ,C995_=_C997 ,C995_=_C998 ,\nC995_=_C999 ,C995_=_C1000 ,C995_=_C1001 ,C995_=_C1002 ,C995_=_C1003 ,C995_=_C1004 ,\nC995_=_C1036 ,C995_=_C1216 ,C996_=_C997 ,C996_=_C998 ,C996_=_C999 ,C996_=_C1000 ,\nC996_=_C1001 ,C996_=_C1002 ,C996_=_C1003 ,C996_=_C1004 ,C996_=_C1217 ,C997_=_C998 ,\nC997_=_C999 ,C997_=_C1000 ,C997_=_C1001 ,C997_=_C1002 ,C997_=_C1003 ,C997_=_C1004 ,\nC997_=_C1219 ,C998_=_C999 ,C998_=_C1000 ,C998_=_C1001 ,C998_=_C1002 ,C998_=_C1003 ,\nC998_=_C1004 ,C998_=_C1039 ,C999_=_C1000 ,C999_=_C1001 ,C999_=_C1002 ,C999_=_C1003 ,\nC999_=_C1004 ,C1000_=_C1001 ,C1000_=_C1002 ,C1000_=_C1003 ,C1000_=_C1004 ,C1001_=_C1002 ,\nC1001_=_C1003 ,C1001_=_C1004 ,C1002_=_C1003 ,C1002_=_C1004 ,C1003_=_C1004 ,C1004_=_C1047 ,\nC1005_=_C1006 ,C1005_=_C1007 ,C1005_=_C1009 ,C1005_=_C1011 ,C1005_=_C1012 ,C1005_=_C1013 ,\nC1005_=_C1014 ,C1005_=_C1015 ,C1005_=_C1016 ,C1005_=_C1017 ,C1005_=_C1018 ,C1005_=_C1019 ,\nC1005_=_C1020 ,C1005_=_C1021 ,C1005_=_C1022 ,C1005_=_C1023 ,C1005_=_C1024 ,C1005_=_C1025 ,\nC1005_=_C1026 ,C1005_=_C1027 ,C1005_=_C1028 ,C1005_=_C1029 ,C1005_=_C1030 ,C1005_=_C1031 ,\nC1005_=_C1032 ,C1005_=_C1033 ,C1005_=_C1034 ,C1005_=_C1035 ,C1005_=_C1036 ,C1005_=_C1037 ,\nC1005_=_C1038 ,C1005_=_C1039 ,C1005_=_C1040 ,C1005_=_C1041 ,C1005_=_C1042 ,C1005_=_C1043 ,\nC1005_=_C1044 ,C1005_=_C1045 ,C1005_=_C1046 ,C1005_=_C1047 ,C1005_=_C1048 ,C1005_=_C1123 ,\nC1006_=_C1007 ,C1006_=_C1009 ,C1006_=_C1011 ,C1006_=_C1012 ,C1006_=_C1013 ,C1006_=_C1014 ,\nC1006_=_C1015 ,C1006_=_C1016 ,C1006_=_C1017 ,C1006_=_C1018 ,C1006_=_C1019 ,C1006_=_C1020 ,\nC1006_=_C1021 ,C1006_=_C1022 ,C1006_=_C1023 ,C1006_=_C1024 ,C1006_=_C1025 ,C1006_=_C1026 ,\nC1006_=_C1027 ,C1006_=_C1028 ,C1006_=_C1029 ,C1006_=_C1030 ,C1006_=_C1031 ,C1006_=_C1032 ,\nC1006_=_C1033 ,C1006_=_C1034 ,C1006_=_C1035 ,C1006_=_C1036 ,C1006_=_C1037 ,C1006_=_C1038 ,\nC1006_=_C1039 ,C1006_=_C1040 ,C1006_=_C1041 ,C1006_=_C1042 ,C1006_=_C1043 ,C1006_=_C1044 ,\nC1006_=_C1045 ,C1006_=_C1046 ,C1006_=_C1047 ,C1006_=_C1048 ,C1006_=_C1144 ,C1007_=_C1009 ,\nC1007_=_C1011 ,C1007_=_C1012 ,C1007_=_C1013 ,C1007_=_C1014 ,C1007_=_C1015 ,C1007_=_C1016 ,\nC1007_=_C1017 ,C1007_=_C1018 ,C1007_=_C1019 ,C1007_=_C1020 ,C1007_=_C1021 ,C1007_=_C1022 ,\nC1007_=_C1023 ,C1007_=_C1024 ,C1007_=_C1025 ,C1007_=_C1026 ,C1007_=_C1027 ,C1007_=_C1028 ,\nC1007_=_C1029 ,C1007_=_C1030 ,C1007_=_C1031 ,C1007_=_C1032 ,C1007_=_C1033 ,C1007_=_C1034 ,\nC1007_=_C1035 ,C1007_=_C1036 ,C1007_=_C1037 ,C1007_=_C1038 ,C1007_=_C1039 ,C1007_=_C1040 ,\nC1007_=_C1041 ,C1007_=_C1042 ,C1007_=_C1043 ,C1007_=_C1044 ,C1007_=_C1045 ,C1007_=_C1046 ,\nC1007_=_C1047 ,C1007_=_C1048 ,C1007_=_C1165 ,C1009_=_C1011 ,C1009_=_C1012 ,C1009_=_C1013 ,\nC1009_=_C1014 ,C1009_=_C1015 ,C1009_=_C1016 ,C1009_=_C1017 ,C1009_=_C1018 ,C1009_=_C1019 ,\nC1009_=_C1020 ,C1009_=_C1021 ,C1009_=_C1022 ,C1009_=_C1023 ,C1009_=_C1024 ,C1009_=_C1025 ,\nC1009_=_C1026 ,C1009_=_C1027 ,C1009_=_C1028 ,C1009_=_C1029 ,C1009_=_C1030 ,C1009_=_C1031 ,\nC1009_=_C1032 ,C1009_=_C1033 ,C1009_=_C1034 ,C1009_=_C1035 ,C1009_=_C1036 ,C1009_=_C1037 ,\nC1009_=_C1038 ,C1009_=_C1039 ,C1009_=_C1040 ,C1009_=_C1041 ,C1009_=_C1042 ,C1009_=_C1043 ,\nC1009_=_C1044 ,C1009_=_C1045 ,C1009_=_C1046 ,C1009_=_C1047 ,C1009_=_C1048 ,C1009_=_C1197 ,\nC1009_=_C1225 ,C1009_=_C1246 ,C1011_=_C1012 ,C1011_=_C1013 ,C1011_=_C1014 ,C1011_=_C1015 ,\nC1011_=_C1016 ,C1011_=_C1017 ,C1011_=_C1018 ,C1011_=_C1019 ,C1011_=_C1020 ,C1011_=_C1021 ,\nC1011_=_C1022 ,C1011_=_C1023 ,C1011_=_C1024 ,C1011_=_C1025 ,C1011_=_C1026 ,C1011_=_C1027 ,\nC1011_=_C1028 ,C1011_=_C1029 ,C1011_=_C1030 ,C1011_=_C1031 ,C1011_=_C1032 ,C1011_=_C1033 ,\nC1011_=_C1034 ,C1011_=_C1035 ,C1011_=_C1036 ,C1011_=_C1037 ,C1011_=_C1038 ,C1011_=_C1039 ,\nC1011_=_C1040 ,C1011_=_C1041 ,C1011_=_C1042 ,C1011_=_C1043 ,C1011_=_C1044 ,C1011_=_C1045 ,\nC1011_=_C1046 ,C1011_=_C1047 ,C1011_=_C1048 ,C1011_=_C1199 ,C1011_=_C1254 ,C1011_=_C1322 ,\nC1012_=_C1013 ,C1012_=_C1014 ,C1012_=_C1015 ,C1012_=_C1016 ,C1012_=_C1017 ,C1012_=_C1018 ,\nC1012_=_C1019 ,C1012_=_C1020 ,C1012_=_C1021 ,C1012_=_C1022 ,C1012_=_C1023 ,C1012_=_C1024 ,\nC1012_=_C1025 ,C1012_=_C1026 ,C1012_=_C1027 ,C1012_=_C1028 ,C1012_=_C1029 ,C1012_=_C1030 ,\nC1012_=_C1031 ,C1012_=_C1032 ,C1012_=_C1033 ,C1012_=_C1034 ,C1012_=_C1035 ,C1012_=_C1036 ,\nC1012_=_C1037 ,C1012_=_C1038 ,C1012_=_C1039 ,C1012_=_C1040 ,C1012_=_C1041 ,C1012_=_C1042 ,\nC1012_=_C1043 ,C1012_=_C1044 ,C1012_=_C1045 ,C1012_=_C1046 ,C1012_=_C1047 ,C1012_=_C1048 ,\nC1012_=_C1200 ,C1012_=_C1255 ,C1012_=_C1365 ,C1013_=_C1014 ,C1013_=_C1015 ,C1013_=_C1016 ,\nC1013_=_C1017 ,C1013_=_C1018 ,C1013_=_C1019 ,C1013_=_C1020 ,C1013_=_C1021 ,C1013_=_C1022 ,\nC1013_=_C1023 ,C1013_=_C1024 ,C1013_=_C1025 ,C1013_=_C1026 ,C1013_=_C1027 ,C1013_=_C1028 ,\nC1013_=_C1029 ,C1013_=_C1030 ,C1013_=_C1031 ,C1013_=_C1032 ,C1013_=_C1033 ,C1013_=_C1034 ,\nC1013_=_C1035 ,C1013_=_C1036 ,C1013_=_C1037 ,C1013_=_C1038 ,C1013_=_C1039 ,C1013_=_C1040 ,\nC1013_=_C1041 ,C1013_=_C1042 ,C1013_=_C1043 ,C1013_=_C1044 ,C1013_=_C1045 ,C1013_=_C1046 ,\nC1013_=_C1047 ,C1013_=_C1048 ,C1013_=_C1201 ,C1013_=_C1395 ,C1014_=_C1015 ,C1014_=_C1016 ,\nC1014_=_C1017 ,C1014_=_C1018 ,C1014_=_C1019 ,C1014_=_C1020 ,C1014_=_C1021 ,C1014_=_C1022 ,\nC1014_=_C1023 ,C1014_=_C1024 ,C1014_=_C1025 ,C1014_=_C1026 ,C1014_=_C1027 ,C1014_=_C1028 ,\nC1014_=_C1029 ,C1014_=_C1030 ,C1014_=_C1031 ,C1014_=_C1032 ,C1014_=_C1033 ,C1014_=_C1034 ,\nC1014_=_C1035 ,C1014_=_C1036 ,C1014_=_C1037 ,C1014_=_C1038 ,C1014_=_C1039 ,C1014_=_C1040 ,\nC1014_=_C1041 ,C1014_=_C1042 ,C1014_=_C1043 ,C1014_=_C1044 ,C1014_=_C1045 ,C1014_=_C1046 ,\nC1014_=_C1047 ,C1014_=_C1048 ,C1014_=_C1256 ,C1015_=_C1016 ,C1015_=_C1017 ,C1015_=_C1018 ,\nC1015_=_C1019 ,C1015_=_C1020 ,C1015_=_C1021 ,C1015_=_C1022 ,C1015_=_C1023 ,C1015_=_C1024 ,\nC1015_=_C1025 ,C1015_=_C1026 ,C1015_=_C1027 ,C1015_=_C1028 ,C1015_=_C1029 ,C1015_=_C1030 ,\nC1015_=_C1031 ,C1015_=_C1032 ,C1015_=_C1033 ,C1015_=_C1034 ,C1015_=_C1035 ,C1015_=_C1036 ,\nC1015_=_C1037 ,C1015_=_C1038 ,C1015_=_C1039 ,C1015_=_C1040 ,C1015_=_C1041 ,C1015_=_C1042 ,\nC1015_=_C1043 ,C1015_=_C1044 ,C1015_=_C1045 ,C1015_=_C1046 ,C1015_=_C1047 ,C1015_=_C1048 ,\nC1015_=_C1257 ,C1016_=_C1017 ,C1016_=_C1018 ,C1016_=_C1019 ,C1016_=_C1020 ,C1016_=_C1021 ,\nC1016_=_C1022 ,C1016_=_C1023 ,C1016_=_C1024 ,C1016_=_C1025 ,C1016_=_C1026 ,C1016_=_C1027 ,\nC1016_=_C1028 ,C1016_=_C1029 ,C1016_=_C1030 ,C1016_=_C1031 ,C1016_=_C1032 ,C1016_=_C1033 ,\nC1016_=_C1034 ,C1016_=_C1035 ,C1016_=_C1036 ,C1016_=_C1037 ,C1016_=_C1038 ,C1016_=_C1039 ,\nC1016_=_C1040 ,C1016_=_C1041</w:t>
      </w:r>
    </w:p>
    <w:p>
      <w:pPr>
        <w:pStyle w:val="PreformattedText"/>
        <w:bidi w:val="0"/>
        <w:spacing w:before="0" w:after="0"/>
        <w:jc w:val="left"/>
        <w:rPr/>
      </w:pPr>
      <w:r>
        <w:rPr/>
        <w:t xml:space="preserve"> </w:t>
      </w:r>
      <w:r>
        <w:rPr/>
        <w:t>,C1016_=_C1042 ,C1016_=_C1043 ,C1016_=_C1044 ,C1016_=_C1045 ,\nC1016_=_C1046 ,C1016_=_C1047 ,C1016_=_C1048 ,C1016_=_C1202 ,C1016_=_C1258 ,C1017_=_C1018 ,\nC1017_=_C1019 ,C1017_=_C1020 ,C1017_=_C1021 ,C1017_=_C1022 ,C1017_=_C1023 ,C1017_=_C1024 ,\nC1017_=_C1025 ,C1017_=_C1026 ,C1017_=_C1027 ,C1017_=_C1028 ,C1017_=_C1029 ,C1017_=_C1030 ,\nC1017_=_C1031 ,C1017_=_C1032 ,C1017_=_C1033 ,C1017_=_C1034 ,C1017_=_C1035 ,C1017_=_C1036 ,\nC1017_=_C1037 ,C1017_=_C1038 ,C1017_=_C1039 ,C1017_=_C1040 ,C1017_=_C1041 ,C1017_=_C1042 ,\nC1017_=_C1043 ,C1017_=_C1044 ,C1017_=_C1045 ,C1017_=_C1046 ,C1017_=_C1047 ,C1017_=_C1048 ,\nC1017_=_C1203 ,C1017_=_C1259 ,C1018_=_C1019 ,C1018_=_C1020 ,C1018_=_C1021 ,C1018_=_C1022 ,\nC1018_=_C1023 ,C1018_=_C1024 ,C1018_=_C1025 ,C1018_=_C1026 ,C1018_=_C1027 ,C1018_=_C1028 ,\nC1018_=_C1029 ,C1018_=_C1030 ,C1018_=_C1031 ,C1018_=_C1032 ,C1018_=_C1033 ,C1018_=_C1034 ,\nC1018_=_C1035 ,C1018_=_C1036 ,C1018_=_C1037 ,C1018_=_C1038 ,C1018_=_C1039 ,C1018_=_C1040 ,\nC1018_=_C1041 ,C1018_=_C1042 ,C1018_=_C1043 ,C1018_=_C1044 ,C1018_=_C1045 ,C1018_=_C1046 ,\nC1018_=_C1047 ,C1018_=_C1048 ,C1018_=_C1261 ,C1019_=_C1020 ,C1019_=_C1021 ,C1019_=_C1022 ,\nC1019_=_C1023 ,C1019_=_C1024 ,C1019_=_C1025 ,C1019_=_C1026 ,C1019_=_C1027 ,C1019_=_C1028 ,\nC1019_=_C1029 ,C1019_=_C1030 ,C1019_=_C1031 ,C1019_=_C1032 ,C1019_=_C1033 ,C1019_=_C1034 ,\nC1019_=_C1035 ,C1019_=_C1036 ,C1019_=_C1037 ,C1019_=_C1038 ,C1019_=_C1039 ,C1019_=_C1040 ,\nC1019_=_C1041 ,C1019_=_C1042 ,C1019_=_C1043 ,C1019_=_C1044 ,C1019_=_C1045 ,C1019_=_C1046 ,\nC1019_=_C1047 ,C1019_=_C1048 ,C1020_=_C1021 ,C1020_=_C1022 ,C1020_=_C1023 ,C1020_=_C1024 ,\nC1020_=_C1025 ,C1020_=_C1026 ,C1020_=_C1027 ,C1020_=_C1028 ,C1020_=_C1029 ,C1020_=_C1030 ,\nC1020_=_C1031 ,C1020_=_C1032 ,C1020_=_C1033 ,C1020_=_C1034 ,C1020_=_C1035 ,C1020_=_C1036 ,\nC1020_=_C1037 ,C1020_=_C1038 ,C1020_=_C1039 ,C1020_=_C1040 ,C1020_=_C1041 ,C1020_=_C1042 ,\nC1020_=_C1043 ,C1020_=_C1044 ,C1020_=_C1045 ,C1020_=_C1046 ,C1020_=_C1047 ,C1020_=_C1048 ,\nC1020_=_C1263 ,C1021_=_C1022 ,C1021_=_C1023 ,C1021_=_C1024 ,C1021_=_C1025 ,C1021_=_C1026 ,\nC1021_=_C1027 ,C1021_=_C1028 ,C1021_=_C1029 ,C1021_=_C1030 ,C1021_=_C1031 ,C1021_=_C1032 ,\nC1021_=_C1033 ,C1021_=_C1034 ,C1021_=_C1035 ,C1021_=_C1036 ,C1021_=_C1037 ,C1021_=_C1038 ,\nC1021_=_C1039 ,C1021_=_C1040 ,C1021_=_C1041 ,C1021_=_C1042 ,C1021_=_C1043 ,C1021_=_C1044 ,\nC1021_=_C1045 ,C1021_=_C1046 ,C1021_=_C1047 ,C1021_=_C1048 ,C1021_=_C1205 ,C1021_=_C1265 ,\nC1021_=_C1733 ,C1022_=_C1023 ,C1022_=_C1024 ,C1022_=_C1025 ,C1022_=_C1026 ,C1022_=_C1027 ,\nC1022_=_C1028 ,C1022_=_C1029 ,C1022_=_C1030 ,C1022_=_C1031 ,C1022_=_C1032 ,C1022_=_C1033 ,\nC1022_=_C1034 ,C1022_=_C1035 ,C1022_=_C1036 ,C1022_=_C1037 ,C1022_=_C1038 ,C1022_=_C1039 ,\nC1022_=_C1040 ,C1022_=_C1041 ,C1022_=_C1042 ,C1022_=_C1043 ,C1022_=_C1044 ,C1022_=_C1045 ,\nC1022_=_C1046 ,C1022_=_C1047 ,C1022_=_C1048 ,C1022_=_C1206 ,C1022_=_C1267 ,C1022_=_C1777 ,\nC1023_=_C1024 ,C1023_=_C1025 ,C1023_=_C1026 ,C1023_=_C1027 ,C1023_=_C1028 ,C1023_=_C1029 ,\nC1023_=_C1030 ,C1023_=_C1031 ,C1023_=_C1032 ,C1023_=_C1033 ,C1023_=_C1034 ,C1023_=_C1035 ,\nC1023_=_C1036 ,C1023_=_C1037 ,C1023_=_C1038 ,C1023_=_C1039 ,C1023_=_C1040 ,C1023_=_C1041 ,\nC1023_=_C1042 ,C1023_=_C1043 ,C1023_=_C1044 ,C1023_=_C1045 ,C1023_=_C1046 ,C1023_=_C1047 ,\nC1023_=_C1048 ,C1023_=_C1207 ,C1024_=_C1025 ,C1024_=_C1026 ,C1024_=_C1027 ,C1024_=_C1028 ,\nC1024_=_C1029 ,C1024_=_C1030 ,C1024_=_C1031 ,C1024_=_C1032 ,C1024_=_C1033 ,C1024_=_C1034 ,\nC1024_=_C1035 ,C1024_=_C1036 ,C1024_=_C1037 ,C1024_=_C1038 ,C1024_=_C1039 ,C1024_=_C1040 ,\nC1024_=_C1041 ,C1024_=_C1042 ,C1024_=_C1043 ,C1024_=_C1044 ,C1024_=_C1045 ,C1024_=_C1046 ,\nC1024_=_C1047 ,C1024_=_C1048 ,C1024_=_C1268 ,C1024_=_C1819 ,C1025_=_C1026 ,C1025_=_C1027 ,\nC1025_=_C1028 ,C1025_=_C1029 ,C1025_=_C1030 ,C1025_=_C1031 ,C1025_=_C1032 ,C1025_=_C1033 ,\nC1025_=_C1034 ,C1025_=_C1035 ,C1025_=_C1036 ,C1025_=_C1037 ,C1025_=_C1038 ,C1025_=_C1039 ,\nC1025_=_C1040 ,C1025_=_C1041 ,C1025_=_C1042 ,C1025_=_C1043 ,C1025_=_C1044 ,C1025_=_C1045 ,\nC1025_=_C1046 ,C1025_=_C1047 ,C1025_=_C1048 ,C1025_=_C1269 ,C1026_=_C1027 ,C1026_=_C1028 ,\nC1026_=_C1029 ,C1026_=_C1030 ,C1026_=_C1031 ,C1026_=_C1032 ,C1026_=_C1033 ,C1026_=_C1034 ,\nC1026_=_C1035 ,C1026_=_C1036 ,C1026_=_C1037 ,C1026_=_C1038 ,C1026_=_C1039 ,C1026_=_C1040 ,\nC1026_=_C1041 ,C1026_=_C1042 ,C1026_=_C1043 ,C1026_=_C1044 ,C1026_=_C1045 ,C1026_=_C1046 ,\nC1026_=_C1047 ,C1026_=_C1048 ,C1026_=_C1270 ,C1027_=_C1028 ,C1027_=_C1029 ,C1027_=_C1030 ,\nC1027_=_C1031 ,C1027_=_C1032 ,C1027_=_C1033 ,C1027_=_C1034 ,C1027_=_C1035 ,C1027_=_C1036 ,\nC1027_=_C1037 ,C1027_=_C1038 ,C1027_=_C1039 ,C1027_=_C1040 ,C1027_=_C1041 ,C1027_=_C1042 ,\nC1027_=_C1043 ,C1027_=_C1044 ,C1027_=_C1045 ,C1027_=_C1046 ,C1027_=_C1047 ,C1027_=_C1048 ,\nC1027_=_C1208 ,C1027_=_C1271 ,C1027_=_C1869 ,C1028_=_C1029 ,C1028_=_C1030 ,C1028_=_C1031 ,\nC1028_=_C1032 ,C1028_=_C1033 ,C1028_=_C1034 ,C1028_=_C1035 ,C1028_=_C1036 ,C1028_=_C1037 ,\nC1028_=_C1038 ,C1028_=_C1039 ,C1028_=_C1040 ,C1028_=_C1041 ,C1028_=_C1042 ,C1028_=_C1043 ,\nC1028_=_C1044 ,C1028_=_C1045 ,C1028_=_C1046 ,C1028_=_C1047 ,C1028_=_C1048 ,C1028_=_C1209 ,\nC1028_=_C1272 ,C1028_=_C1887 ,C1029_=_C1030 ,C1029_=_C1031 ,C1029_=_C1032 ,C1029_=_C1033 ,\nC1029_=_C1034 ,C1029_=_C1035 ,C1029_=_C1036 ,C1029_=_C1037 ,C1029_=_C1038 ,C1029_=_C1039 ,\nC1029_=_C1040 ,C1029_=_C1041 ,C1029_=_C1042 ,C1029_=_C1043 ,C1029_=_C1044 ,C1029_=_C1045 ,\nC1029_=_C1046 ,C1029_=_C1047 ,C1029_=_C1048 ,C1029_=_C1210 ,C1029_=_C1273 ,C1030_=_C1031 ,\nC1030_=_C1032 ,C1030_=_C1033 ,C1030_=_C1034 ,C1030_=_C1035 ,C1030_=_C1036 ,C1030_=_C1037 ,\nC1030_=_C1038 ,C1030_=_C1039 ,C1030_=_C1040 ,C1030_=_C1041 ,C1030_=_C1042 ,C1030_=_C1043 ,\nC1030_=_C1044 ,C1030_=_C1045 ,C1030_=_C1046 ,C1030_=_C1047 ,C1030_=_C1048 ,C1030_=_C1211 ,\nC1030_=_C1274 ,C1031_=_C1032 ,C1031_=_C1033 ,C1031_=_C1034 ,C1031_=_C1035 ,C1031_=_C1036 ,\nC1031_=_C1037 ,C1031_=_C1038 ,C1031_=_C1039 ,C1031_=_C1040 ,C1031_=_C1041 ,C1031_=_C1042 ,\nC1031_=_C1043 ,C1031_=_C1044 ,C1031_=_C1045 ,C1031_=_C1046 ,C1031_=_C1047 ,C1031_=_C1048 ,\nC1031_=_C1212 ,C1031_=_C1275 ,C1031_=_C1943 ,C1032_=_C1033 ,C1032_=_C1034 ,C1032_=_C1035 ,\nC1032_=_C1036 ,C1032_=_C1037 ,C1032_=_C1038 ,C1032_=_C1039 ,C1032_=_C1040 ,C1032_=_C1041 ,\nC1032_=_C1042 ,C1032_=_C1043 ,C1032_=_C1044 ,C1032_=_C1045 ,C1032_=_C1046 ,C1032_=_C1047 ,\nC1032_=_C1048 ,C1033_=_C1034 ,C1033_=_C1035 ,C1033_=_C1036 ,C1033_=_C1037 ,C1033_=_C1038 ,\nC1033_=_C1039 ,C1033_=_C1040 ,C1033_=_C1041 ,C1033_=_C1042 ,C1033_=_C1043 ,C1033_=_C1044 ,\nC1033_=_C1045 ,C1033_=_C1046 ,C1033_=_C1047 ,C1033_=_C1048 ,C1033_=_C1213 ,C1033_=_C1276 ,\nC1034_=_C1035 ,C1034_=_C1036 ,C1034_=_C1037 ,C1034_=_C1038 ,C1034_=_C1039 ,C1034_=_C1040 ,\nC1034_=_C1041 ,C1034_=_C1042 ,C1034_=_C1043 ,C1034_=_C1044 ,C1034_=_C1045 ,C1034_=_C1046 ,\nC1034_=_C1047 ,C1034_=_C1048 ,C1034_=_C1214 ,C1035_=_C1036 ,C1035_=_C1037 ,C1035_=_C1038 ,\nC1035_=_C1039 ,C1035_=_C1040 ,C1035_=_C1041 ,C1035_=_C1042 ,C1035_=_C1043 ,C1035_=_C1044 ,\nC1035_=_C1045 ,C1035_=_C1046 ,C1035_=_C1047 ,C1035_=_C1048 ,C1035_=_C1215 ,C1035_=_C1277 ,\nC1036_=_C1037 ,C1036_=_C1038 ,C1036_=_C1039 ,C1036_=_C1040 ,C1036_=_C1041 ,C1036_=_C1042 ,\nC1036_=_C1043 ,C1036_=_C1044 ,C1036_=_C1045 ,C1036_=_C1046 ,C1036_=_C1047 ,C1036_=_C1048 ,\nC1036_=_C1216 ,C1037_=_C1038 ,C1037_=_C1039 ,C1037_=_C1040 ,C1037_=_C1041 ,C1037_=_C1042 ,\nC1037_=_C1043 ,C1037_=_C1044 ,C1037_=_C1045 ,C1037_=_C1046 ,C1037_=_C1047 ,C1037_=_C1048 ,\nC1037_=_C1220 ,C1037_=_C1278 ,C1038_=_C1039 ,C1038_=_C1040 ,C1038_=_C1041 ,C1038_=_C1042 ,\nC1038_=_C1043 ,C1038_=_C1044 ,C1038_=_C1045 ,C1038_=_C1046 ,C1038_=_C1047 ,C1038_=_C1048 ,\nC1038_=_C1221 ,C1038_=_C1279 ,C1039_=_C1040 ,C1039_=_C1041 ,C1039_=_C1042 ,C1039_=_C1043 ,\nC1039_=_C1044 ,C1039_=_C1045 ,C1039_=_C1046 ,C1039_=_C1047 ,C1039_=_C1048 ,C1040_=_C1041 ,\nC1040_=_C1042 ,C1040_=_C1043 ,C1040_=_C1044 ,C1040_=_C1045 ,C1040_=_C1046 ,C1040_=_C1047 ,\nC1040_=_C1048 ,C1041_=_C1042 ,C1041_=_C1043 ,C1041_=_C1044 ,C1041_=_C1045 ,C1041_=_C1046 ,\nC1041_=_C1047 ,C1041_=_C1048 ,C1042_=_C1043 ,C1042_=_C1044 ,C1042_=_C1045 ,C1042_=_C1046 ,\nC1042_=_C1047 ,C1042_=_C1048 ,C1042_=_C1283 ,C1043_=_C1044 ,C1043_=_C1045 ,C1043_=_C1046 ,\nC1043_=_C1047 ,C1043_=_C1048 ,C1043_=_C2005 ,C1044_=_C1045 ,C1044_=_C1046 ,C1044_=_C1047 ,\nC1044_=_C1048 ,C1045_=_C1046 ,C1045_=_C1047 ,C1045_=_C1048 ,C1046_=_C1047 ,C1046_=_C1048 ,\nC1047_=_C1048 ,C1053_=_C1054 ,C1053_=_C1079 ,C1053_=_C1197 ,C1053_=_C1199 ,C1053_=_C1200 ,\nC1053_=_C1201 ,C1053_=_C1202 ,C1053_=_C1203 ,C1053_=_C1204 ,C1053_=_C1205 ,C1053_=_C1206 ,\nC1053_=_C1207 ,C1053_=_C1208 ,C1053_=_C1209 ,C1053_=_C1210 ,C1053_=_C1211 ,C1053_=_C1212 ,\nC1053_=_C1213 ,C1053_=_C1214 ,C1053_=_C1215 ,C1053_=_C1216 ,C1053_=_C1217 ,C1053_=_C1218 ,\nC1053_=_C1219 ,C1053_=_C1220 ,C1053_=_C1221 ,C1053_=_C1223 ,C1053_=_C1224 ,C1054_=_C1080 ,\nC1054_=_C1123 ,C1054_=_C1144 ,C1054_=_C1165 ,C1054_=_C1225 ,C1054_=_C1254 ,C1054_=_C1255 ,\nC1054_=_C1256 ,C1054_=_C1257 ,C1054_=_C1258 ,C1054_=_C1259 ,C1054_=_C1260 ,C1054_=_C1261 ,\nC1054_=_C1262 ,C1054_=_C1263 ,C1054_=_C1264 ,C1054_=_C1265 ,C1054_=_C1266 ,C1054_=_C1267 ,\nC1054_=_C1268 ,C1054_=_C1269 ,C1054_=_C1270 ,C1054_=_C1271 ,C1054_=_C1272 ,C1054_=_C1273 ,\nC1054_=_C1274 ,C1054_=_C1275 ,C1054_=_C1276 ,C1054_=_C1277 ,C1054_=_C1278 ,C1054_=_C1279 ,\nC1054_=_C1281 ,C1054_=_C1282 ,C1054_=_C1283 ,C1054_=_C1284 ,C1054_=_C1285 ,C1079_=_C1080 ,\nC1079_=_C1197 ,C1079_=_C1199 ,C1079_=_C1200 ,C1079_=_C1201 ,C1079_=_C1202 ,C1079_=_C1203 ,\nC1079_=_C1204 ,C1079_=_C1205 ,C1079_=_C1206 ,C1079_=_C1207 ,C1079_=_C1208 ,C1079_=_C1209 ,\nC1079_=_C1210 ,C1079_=_C1211 ,C1079_=_C1212 ,C1079_=_C1213 ,C1079_=_C1214 ,C1079_=_C1215 ,\nC1079_=_C1216 ,C1079_=_C1217 ,C1079_=_C1218 ,C1079_=_C1219 ,C1079_=_C1220 ,C1079_=_C1221 ,\nC1079_=_C1223 ,C1079_=_C1224 ,C1080_=_C1123 ,C1080_=_C1144 ,C1080_=_C1165 ,C1080_=_C1225 ,\nC1080_=_C1254 ,C1080_=_C1255 ,C1080_=_C1256 ,C1080_=_C1257 ,C1080_=_C1258 ,C1080_=_C1259</w:t>
      </w:r>
    </w:p>
    <w:p>
      <w:pPr>
        <w:pStyle w:val="PreformattedText"/>
        <w:bidi w:val="0"/>
        <w:spacing w:before="0" w:after="0"/>
        <w:jc w:val="left"/>
        <w:rPr/>
      </w:pPr>
      <w:r>
        <w:rPr/>
        <w:t xml:space="preserve"> </w:t>
      </w:r>
      <w:r>
        <w:rPr/>
        <w:t>,\nC1080_=_C1260 ,C1080_=_C1261 ,C1080_=_C1262 ,C1080_=_C1263 ,C1080_=_C1264 ,C1080_=_C1265 ,\nC1080_=_C1266 ,C1080_=_C1267 ,C1080_=_C1268 ,C1080_=_C1269 ,C1080_=_C1270 ,C1080_=_C1271 ,\nC1080_=_C1272 ,C1080_=_C1273 ,C1080_=_C1274 ,C1080_=_C1275 ,C1080_=_C1276 ,C1080_=_C1277 ,\nC1080_=_C1278 ,C1080_=_C1279 ,C1080_=_C1281 ,C1080_=_C1282 ,C1080_=_C1283 ,C1080_=_C1284 ,\nC1080_=_C1285 ,C1123_=_C1144 ,C1123_=_C1165 ,C1123_=_C1225 ,C1123_=_C1254 ,C1123_=_C1255 ,\nC1123_=_C1256 ,C1123_=_C1257 ,C1123_=_C1258 ,C1123_=_C1259 ,C1123_=_C1260 ,C1123_=_C1261 ,\nC1123_=_C1262 ,C1123_=_C1263 ,C1123_=_C1264 ,C1123_=_C1265 ,C1123_=_C1266 ,C1123_=_C1267 ,\nC1123_=_C1268 ,C1123_=_C1269 ,C1123_=_C1270 ,C1123_=_C1271 ,C1123_=_C1272 ,C1123_=_C1273 ,\nC1123_=_C1274 ,C1123_=_C1275 ,C1123_=_C1276 ,C1123_=_C1277 ,C1123_=_C1278 ,C1123_=_C1279 ,\nC1123_=_C1281 ,C1123_=_C1282 ,C1123_=_C1283 ,C1123_=_C1284 ,C1123_=_C1285 ,C1144_=_C1165 ,\nC1144_=_C1225 ,C1144_=_C1254 ,C1144_=_C1255 ,C1144_=_C1256 ,C1144_=_C1257 ,C1144_=_C1258 ,\nC1144_=_C1259 ,C1144_=_C1260 ,C1144_=_C1261 ,C1144_=_C1262 ,C1144_=_C1263 ,C1144_=_C1264 ,\nC1144_=_C1265 ,C1144_=_C1266 ,C1144_=_C1267 ,C1144_=_C1268 ,C1144_=_C1269 ,C1144_=_C1270 ,\nC1144_=_C1271 ,C1144_=_C1272 ,C1144_=_C1273 ,C1144_=_C1274 ,C1144_=_C1275 ,C1144_=_C1276 ,\nC1144_=_C1277 ,C1144_=_C1278 ,C1144_=_C1279 ,C1144_=_C1281 ,C1144_=_C1282 ,C1144_=_C1283 ,\nC1144_=_C1284 ,C1144_=_C1285 ,C1165_=_C1225 ,C1165_=_C1254 ,C1165_=_C1255 ,C1165_=_C1256 ,\nC1165_=_C1257 ,C1165_=_C1258 ,C1165_=_C1259 ,C1165_=_C1260 ,C1165_=_C1261 ,C1165_=_C1262 ,\nC1165_=_C1263 ,C1165_=_C1264 ,C1165_=_C1265 ,C1165_=_C1266 ,C1165_=_C1267 ,C1165_=_C1268 ,\nC1165_=_C1269 ,C1165_=_C1270 ,C1165_=_C1271 ,C1165_=_C1272 ,C1165_=_C1273 ,C1165_=_C1274 ,\nC1165_=_C1275 ,C1165_=_C1276 ,C1165_=_C1277 ,C1165_=_C1278 ,C1165_=_C1279 ,C1165_=_C1281 ,\nC1165_=_C1282 ,C1165_=_C1283 ,C1165_=_C1284 ,C1165_=_C1285 ,C1197_=_C1199 ,C1197_=_C1200 ,\nC1197_=_C1201 ,C1197_=_C1202 ,C1197_=_C1203 ,C1197_=_C1204 ,C1197_=_C1205 ,C1197_=_C1206 ,\nC1197_=_C1207 ,C1197_=_C1208 ,C1197_=_C1209 ,C1197_=_C1210 ,C1197_=_C1211 ,C1197_=_C1212 ,\nC1197_=_C1213 ,C1197_=_C1214 ,C1197_=_C1215 ,C1197_=_C1216 ,C1197_=_C1217 ,C1197_=_C1218 ,\nC1197_=_C1219 ,C1197_=_C1220 ,C1197_=_C1221 ,C1197_=_C1223 ,C1197_=_C1224 ,C1197_=_C1225 ,\nC1197_=_C1246 ,C1199_=_C1200 ,C1199_=_C1201 ,C1199_=_C1202 ,C1199_=_C1203 ,C1199_=_C1204 ,\nC1199_=_C1205 ,C1199_=_C1206 ,C1199_=_C1207 ,C1199_=_C1208 ,C1199_=_C1209 ,C1199_=_C1210 ,\nC1199_=_C1211 ,C1199_=_C1212 ,C1199_=_C1213 ,C1199_=_C1214 ,C1199_=_C1215 ,C1199_=_C1216 ,\nC1199_=_C1217 ,C1199_=_C1218 ,C1199_=_C1219 ,C1199_=_C1220 ,C1199_=_C1221 ,C1199_=_C1223 ,\nC1199_=_C1224 ,C1199_=_C1254 ,C1199_=_C1322 ,C1200_=_C1201 ,C1200_=_C1202 ,C1200_=_C1203 ,\nC1200_=_C1204 ,C1200_=_C1205 ,C1200_=_C1206 ,C1200_=_C1207 ,C1200_=_C1208 ,C1200_=_C1209 ,\nC1200_=_C1210 ,C1200_=_C1211 ,C1200_=_C1212 ,C1200_=_C1213 ,C1200_=_C1214 ,C1200_=_C1215 ,\nC1200_=_C1216 ,C1200_=_C1217 ,C1200_=_C1218 ,C1200_=_C1219 ,C1200_=_C1220 ,C1200_=_C1221 ,\nC1200_=_C1223 ,C1200_=_C1224 ,C1200_=_C1255 ,C1200_=_C1365 ,C1201_=_C1202 ,C1201_=_C1203 ,\nC1201_=_C1204 ,C1201_=_C1205 ,C1201_=_C1206 ,C1201_=_C1207 ,C1201_=_C1208 ,C1201_=_C1209 ,\nC1201_=_C1210 ,C1201_=_C1211 ,C1201_=_C1212 ,C1201_=_C1213 ,C1201_=_C1214 ,C1201_=_C1215 ,\nC1201_=_C1216 ,C1201_=_C1217 ,C1201_=_C1218 ,C1201_=_C1219 ,C1201_=_C1220 ,C1201_=_C1221 ,\nC1201_=_C1223 ,C1201_=_C1224 ,C1201_=_C1395 ,C1202_=_C1203 ,C1202_=_C1204 ,C1202_=_C1205 ,\nC1202_=_C1206 ,C1202_=_C1207 ,C1202_=_C1208 ,C1202_=_C1209 ,C1202_=_C1210 ,C1202_=_C1211 ,\nC1202_=_C1212 ,C1202_=_C1213 ,C1202_=_C1214 ,C1202_=_C1215 ,C1202_=_C1216 ,C1202_=_C1217 ,\nC1202_=_C1218 ,C1202_=_C1219 ,C1202_=_C1220 ,C1202_=_C1221 ,C1202_=_C1223 ,C1202_=_C1224 ,\nC1202_=_C1258 ,C1203_=_C1204 ,C1203_=_C1205 ,C1203_=_C1206 ,C1203_=_C1207 ,C1203_=_C1208 ,\nC1203_=_C1209 ,C1203_=_C1210 ,C1203_=_C1211 ,C1203_=_C1212 ,C1203_=_C1213 ,C1203_=_C1214 ,\nC1203_=_C1215 ,C1203_=_C1216 ,C1203_=_C1217 ,C1203_=_C1218 ,C1203_=_C1219 ,C1203_=_C1220 ,\nC1203_=_C1221 ,C1203_=_C1223 ,C1203_=_C1224 ,C1203_=_C1259 ,C1204_=_C1205 ,C1204_=_C1206 ,\nC1204_=_C1207 ,C1204_=_C1208 ,C1204_=_C1209 ,C1204_=_C1210 ,C1204_=_C1211 ,C1204_=_C1212 ,\nC1204_=_C1213 ,C1204_=_C1214 ,C1204_=_C1215 ,C1204_=_C1216 ,C1204_=_C1217 ,C1204_=_C1218 ,\nC1204_=_C1219 ,C1204_=_C1220 ,C1204_=_C1221 ,C1204_=_C1223 ,C1204_=_C1224 ,C1204_=_C1264 ,\nC1204_=_C1708 ,C1205_=_C1206 ,C1205_=_C1207 ,C1205_=_C1208 ,C1205_=_C1209 ,C1205_=_C1210 ,\nC1205_=_C1211 ,C1205_=_C1212 ,C1205_=_C1213 ,C1205_=_C1214 ,C1205_=_C1215 ,C1205_=_C1216 ,\nC1205_=_C1217 ,C1205_=_C1218 ,C1205_=_C1219 ,C1205_=_C1220 ,C1205_=_C1221 ,C1205_=_C1223 ,\nC1205_=_C1224 ,C1205_=_C1265 ,C1205_=_C1733 ,C1206_=_C1207 ,C1206_=_C1208 ,C1206_=_C1209 ,\nC1206_=_C1210 ,C1206_=_C1211 ,C1206_=_C1212 ,C1206_=_C1213 ,C1206_=_C1214 ,C1206_=_C1215 ,\nC1206_=_C1216 ,C1206_=_C1217 ,C1206_=_C1218 ,C1206_=_C1219 ,C1206_=_C1220 ,C1206_=_C1221 ,\nC1206_=_C1223 ,C1206_=_C1224 ,C1206_=_C1267 ,C1206_=_C1777 ,C1207_=_C1208 ,C1207_=_C1209 ,\nC1207_=_C1210 ,C1207_=_C1211 ,C1207_=_C1212 ,C1207_=_C1213 ,C1207_=_C1214 ,C1207_=_C1215 ,\nC1207_=_C1216 ,C1207_=_C1217 ,C1207_=_C1218 ,C1207_=_C1219 ,C1207_=_C1220 ,C1207_=_C1221 ,\nC1207_=_C1223 ,C1207_=_C1224 ,C1208_=_C1209 ,C1208_=_C1210 ,C1208_=_C1211 ,C1208_=_C1212 ,\nC1208_=_C1213 ,C1208_=_C1214 ,C1208_=_C1215 ,C1208_=_C1216 ,C1208_=_C1217 ,C1208_=_C1218 ,\nC1208_=_C1219 ,C1208_=_C1220 ,C1208_=_C1221 ,C1208_=_C1223 ,C1208_=_C1224 ,C1208_=_C1271 ,\nC1208_=_C1869 ,C1209_=_C1210 ,C1209_=_C1211 ,C1209_=_C1212 ,C1209_=_C1213 ,C1209_=_C1214 ,\nC1209_=_C1215 ,C1209_=_C1216 ,C1209_=_C1217 ,C1209_=_C1218 ,C1209_=_C1219 ,C1209_=_C1220 ,\nC1209_=_C1221 ,C1209_=_C1223 ,C1209_=_C1224 ,C1209_=_C1272 ,C1209_=_C1887 ,C1210_=_C1211 ,\nC1210_=_C1212 ,C1210_=_C1213 ,C1210_=_C1214 ,C1210_=_C1215 ,C1210_=_C1216 ,C1210_=_C1217 ,\nC1210_=_C1218 ,C1210_=_C1219 ,C1210_=_C1220 ,C1210_=_C1221 ,C1210_=_C1223 ,C1210_=_C1224 ,\nC1210_=_C1273 ,C1211_=_C1212 ,C1211_=_C1213 ,C1211_=_C1214 ,C1211_=_C1215 ,C1211_=_C1216 ,\nC1211_=_C1217 ,C1211_=_C1218 ,C1211_=_C1219 ,C1211_=_C1220 ,C1211_=_C1221 ,C1211_=_C1223 ,\nC1211_=_C1224 ,C1211_=_C1274 ,C1212_=_C1213 ,C1212_=_C1214 ,C1212_=_C1215 ,C1212_=_C1216 ,\nC1212_=_C1217 ,C1212_=_C1218 ,C1212_=_C1219 ,C1212_=_C1220 ,C1212_=_C1221 ,C1212_=_C1223 ,\nC1212_=_C1224 ,C1212_=_C1275 ,C1212_=_C1943 ,C1213_=_C1214 ,C1213_=_C1215 ,C1213_=_C1216 ,\nC1213_=_C1217 ,C1213_=_C1218 ,C1213_=_C1219 ,C1213_=_C1220 ,C1213_=_C1221 ,C1213_=_C1223 ,\nC1213_=_C1224 ,C1213_=_C1276 ,C1214_=_C1215 ,C1214_=_C1216 ,C1214_=_C1217 ,C1214_=_C1218 ,\nC1214_=_C1219 ,C1214_=_C1220 ,C1214_=_C1221 ,C1214_=_C1223 ,C1214_=_C1224 ,C1215_=_C1216 ,\nC1215_=_C1217 ,C1215_=_C1218 ,C1215_=_C1219 ,C1215_=_C1220 ,C1215_=_C1221 ,C1215_=_C1223 ,\nC1215_=_C1224 ,C1215_=_C1277 ,C1216_=_C1217 ,C1216_=_C1218 ,C1216_=_C1219 ,C1216_=_C1220 ,\nC1216_=_C1221 ,C1216_=_C1223 ,C1216_=_C1224 ,C1217_=_C1218 ,C1217_=_C1219 ,C1217_=_C1220 ,\nC1217_=_C1221 ,C1217_=_C1223 ,C1217_=_C1224 ,C1218_=_C1219 ,C1218_=_C1220 ,C1218_=_C1221 ,\nC1218_=_C1223 ,C1218_=_C1224 ,C1219_=_C1220 ,C1219_=_C1221 ,C1219_=_C1223 ,C1219_=_C1224 ,\nC1220_=_C1221 ,C1220_=_C1223 ,C1220_=_C1224 ,C1220_=_C1278 ,C1221_=_C1223 ,C1221_=_C1224 ,\nC1221_=_C1279 ,C1223_=_C1224 ,C1225_=_C1246 ,C1225_=_C1254 ,C1225_=_C1255 ,C1225_=_C1256 ,\nC1225_=_C1257 ,C1225_=_C1258 ,C1225_=_C1259 ,C1225_=_C1260 ,C1225_=_C1261 ,C1225_=_C1262 ,\nC1225_=_C1263 ,C1225_=_C1264 ,C1225_=_C1265 ,C1225_=_C1266 ,C1225_=_C1267 ,C1225_=_C1268 ,\nC1225_=_C1269 ,C1225_=_C1270 ,C1225_=_C1271 ,C1225_=_C1272 ,C1225_=_C1273 ,C1225_=_C1274 ,\nC1225_=_C1275 ,C1225_=_C1276 ,C1225_=_C1277 ,C1225_=_C1278 ,C1225_=_C1279 ,C1225_=_C1281 ,\nC1225_=_C1282 ,C1225_=_C1283 ,C1225_=_C1284 ,C1225_=_C1285 ,C1246_=_C1322 ,C1246_=_C1365 ,\nC1246_=_C1395 ,C1246_=_C1708 ,C1246_=_C1733 ,C1246_=_C1777 ,C1246_=_C1819 ,C1246_=_C1869 ,\nC1246_=_C1887 ,C1246_=_C1943 ,C1246_=_C2005 ,C1246_=_C2006 ,C1254_=_C1255 ,C1254_=_C1256 ,\nC1254_=_C1257 ,C1254_=_C1258 ,C1254_=_C1259 ,C1254_=_C1260 ,C1254_=_C1261 ,C1254_=_C1262 ,\nC1254_=_C1263 ,C1254_=_C1264 ,C1254_=_C1265 ,C1254_=_C1266 ,C1254_=_C1267 ,C1254_=_C1268 ,\nC1254_=_C1269 ,C1254_=_C1270 ,C1254_=_C1271 ,C1254_=_C1272 ,C1254_=_C1273 ,C1254_=_C1274 ,\nC1254_=_C1275 ,C1254_=_C1276 ,C1254_=_C1277 ,C1254_=_C1278 ,C1254_=_C1279 ,C1254_=_C1281 ,\nC1254_=_C1282 ,C1254_=_C1283 ,C1254_=_C1284 ,C1254_=_C1285 ,C1254_=_C1322 ,C1255_=_C1256 ,\nC1255_=_C1257 ,C1255_=_C1258 ,C1255_=_C1259 ,C1255_=_C1260 ,C1255_=_C1261 ,C1255_=_C1262 ,\nC1255_=_C1263 ,C1255_=_C1264 ,C1255_=_C1265 ,C1255_=_C1266 ,C1255_=_C1267 ,C1255_=_C1268 ,\nC1255_=_C1269 ,C1255_=_C1270 ,C1255_=_C1271 ,C1255_=_C1272 ,C1255_=_C1273 ,C1255_=_C1274 ,\nC1255_=_C1275 ,C1255_=_C1276 ,C1255_=_C1277 ,C1255_=_C1278 ,C1255_=_C1279 ,C1255_=_C1281 ,\nC1255_=_C1282 ,C1255_=_C1283 ,C1255_=_C1284 ,C1255_=_C1285 ,C1255_=_C1365 ,C1256_=_C1257 ,\nC1256_=_C1258 ,C1256_=_C1259 ,C1256_=_C1260 ,C1256_=_C1261 ,C1256_=_C1262 ,C1256_=_C1263 ,\nC1256_=_C1264 ,C1256_=_C1265 ,C1256_=_C1266 ,C1256_=_C1267 ,C1256_=_C1268 ,C1256_=_C1269 ,\nC1256_=_C1270 ,C1256_=_C1271 ,C1256_=_C1272 ,C1256_=_C1273 ,C1256_=_C1274 ,C1256_=_C1275 ,\nC1256_=_C1276 ,C1256_=_C1277 ,C1256_=_C1278 ,C1256_=_C1279 ,C1256_=_C1281 ,C1256_=_C1282 ,\nC1256_=_C1283 ,C1256_=_C1284 ,C1256_=_C1285 ,C1257_=_C1258 ,C1257_=_C1259 ,C1257_=_C1260 ,\nC1257_=_C1261 ,C1257_=_C1262 ,C1257_=_C1263 ,C1257_=_C1264 ,C1257_=_C1265 ,C1257_=_C1266 ,\nC1257_=_C1267 ,C1257_=_C1268 ,C1257_=_C1269 ,C1257_=_C1270 ,C1257_=_C1271 ,C1257_=_C1272 ,\nC1257_=_C1273 ,C1257_=_C1274 ,C1257_=_C1275 ,C1257_=_C1276 ,C1257_=_C1277 ,C1257_=_C1278 ,\nC1257_=_C1279 ,C1257_=_C1281 ,C1257_=_C1282 ,C1257_=_C1283 ,C1257_=_C1284 ,C1257_=_C1285 ,\nC1258_=_C1259 ,C1258_=_C1260 ,C1258_=_C1261 ,C1258_=_C1262 ,C1258_=_C1263 ,C1258_=_C1264 ,\nC1258_=_C1265 ,C1258_=_C1266 ,C1258_=_C1267 ,C1258_=_C1268</w:t>
      </w:r>
    </w:p>
    <w:p>
      <w:pPr>
        <w:pStyle w:val="PreformattedText"/>
        <w:bidi w:val="0"/>
        <w:spacing w:before="0" w:after="0"/>
        <w:jc w:val="left"/>
        <w:rPr/>
      </w:pPr>
      <w:r>
        <w:rPr/>
        <w:t xml:space="preserve"> </w:t>
      </w:r>
      <w:r>
        <w:rPr/>
        <w:t>,C1258_=_C1269 ,C1258_=_C1270 ,\nC1258_=_C1271 ,C1258_=_C1272 ,C1258_=_C1273 ,C1258_=_C1274 ,C1258_=_C1275 ,C1258_=_C1276 ,\nC1258_=_C1277 ,C1258_=_C1278 ,C1258_=_C1279 ,C1258_=_C1281 ,C1258_=_C1282 ,C1258_=_C1283 ,\nC1258_=_C1284 ,C1258_=_C1285 ,C1259_=_C1260 ,C1259_=_C1261 ,C1259_=_C1262 ,C1259_=_C1263 ,\nC1259_=_C1264 ,C1259_=_C1265 ,C1259_=_C1266 ,C1259_=_C1267 ,C1259_=_C1268 ,C1259_=_C1269 ,\nC1259_=_C1270 ,C1259_=_C1271 ,C1259_=_C1272 ,C1259_=_C1273 ,C1259_=_C1274 ,C1259_=_C1275 ,\nC1259_=_C1276 ,C1259_=_C1277 ,C1259_=_C1278 ,C1259_=_C1279 ,C1259_=_C1281 ,C1259_=_C1282 ,\nC1259_=_C1283 ,C1259_=_C1284 ,C1259_=_C1285 ,C1260_=_C1261 ,C1260_=_C1262 ,C1260_=_C1263 ,\nC1260_=_C1264 ,C1260_=_C1265 ,C1260_=_C1266 ,C1260_=_C1267 ,C1260_=_C1268 ,C1260_=_C1269 ,\nC1260_=_C1270 ,C1260_=_C1271 ,C1260_=_C1272 ,C1260_=_C1273 ,C1260_=_C1274 ,C1260_=_C1275 ,\nC1260_=_C1276 ,C1260_=_C1277 ,C1260_=_C1278 ,C1260_=_C1279 ,C1260_=_C1281 ,C1260_=_C1282 ,\nC1260_=_C1283 ,C1260_=_C1284 ,C1260_=_C1285 ,C1261_=_C1262 ,C1261_=_C1263 ,C1261_=_C1264 ,\nC1261_=_C1265 ,C1261_=_C1266 ,C1261_=_C1267 ,C1261_=_C1268 ,C1261_=_C1269 ,C1261_=_C1270 ,\nC1261_=_C1271 ,C1261_=_C1272 ,C1261_=_C1273 ,C1261_=_C1274 ,C1261_=_C1275 ,C1261_=_C1276 ,\nC1261_=_C1277 ,C1261_=_C1278 ,C1261_=_C1279 ,C1261_=_C1281 ,C1261_=_C1282 ,C1261_=_C1283 ,\nC1261_=_C1284 ,C1261_=_C1285 ,C1262_=_C1263 ,C1262_=_C1264 ,C1262_=_C1265 ,C1262_=_C1266 ,\nC1262_=_C1267 ,C1262_=_C1268 ,C1262_=_C1269 ,C1262_=_C1270 ,C1262_=_C1271 ,C1262_=_C1272 ,\nC1262_=_C1273 ,C1262_=_C1274 ,C1262_=_C1275 ,C1262_=_C1276 ,C1262_=_C1277 ,C1262_=_C1278 ,\nC1262_=_C1279 ,C1262_=_C1281 ,C1262_=_C1282 ,C1262_=_C1283 ,C1262_=_C1284 ,C1262_=_C1285 ,\nC1263_=_C1264 ,C1263_=_C1265 ,C1263_=_C1266 ,C1263_=_C1267 ,C1263_=_C1268 ,C1263_=_C1269 ,\nC1263_=_C1270 ,C1263_=_C1271 ,C1263_=_C1272 ,C1263_=_C1273 ,C1263_=_C1274 ,C1263_=_C1275 ,\nC1263_=_C1276 ,C1263_=_C1277 ,C1263_=_C1278 ,C1263_=_C1279 ,C1263_=_C1281 ,C1263_=_C1282 ,\nC1263_=_C1283 ,C1263_=_C1284 ,C1263_=_C1285 ,C1264_=_C1265 ,C1264_=_C1266 ,C1264_=_C1267 ,\nC1264_=_C1268 ,C1264_=_C1269 ,C1264_=_C1270 ,C1264_=_C1271 ,C1264_=_C1272 ,C1264_=_C1273 ,\nC1264_=_C1274 ,C1264_=_C1275 ,C1264_=_C1276 ,C1264_=_C1277 ,C1264_=_C1278 ,C1264_=_C1279 ,\nC1264_=_C1281 ,C1264_=_C1282 ,C1264_=_C1283 ,C1264_=_C1284 ,C1264_=_C1285 ,C1264_=_C1708 ,\nC1265_=_C1266 ,C1265_=_C1267 ,C1265_=_C1268 ,C1265_=_C1269 ,C1265_=_C1270 ,C1265_=_C1271 ,\nC1265_=_C1272 ,C1265_=_C1273 ,C1265_=_C1274 ,C1265_=_C1275 ,C1265_=_C1276 ,C1265_=_C1277 ,\nC1265_=_C1278 ,C1265_=_C1279 ,C1265_=_C1281 ,C1265_=_C1282 ,C1265_=_C1283 ,C1265_=_C1284 ,\nC1265_=_C1285 ,C1265_=_C1733 ,C1266_=_C1267 ,C1266_=_C1268 ,C1266_=_C1269 ,C1266_=_C1270 ,\nC1266_=_C1271 ,C1266_=_C1272 ,C1266_=_C1273 ,C1266_=_C1274 ,C1266_=_C1275 ,C1266_=_C1276 ,\nC1266_=_C1277 ,C1266_=_C1278 ,C1266_=_C1279 ,C1266_=_C1281 ,C1266_=_C1282 ,C1266_=_C1283 ,\nC1266_=_C1284 ,C1266_=_C1285 ,C1267_=_C1268 ,C1267_=_C1269 ,C1267_=_C1270 ,C1267_=_C1271 ,\nC1267_=_C1272 ,C1267_=_C1273 ,C1267_=_C1274 ,C1267_=_C1275 ,C1267_=_C1276 ,C1267_=_C1277 ,\nC1267_=_C1278 ,C1267_=_C1279 ,C1267_=_C1281 ,C1267_=_C1282 ,C1267_=_C1283 ,C1267_=_C1284 ,\nC1267_=_C1285 ,C1267_=_C1777 ,C1268_=_C1269 ,C1268_=_C1270 ,C1268_=_C1271 ,C1268_=_C1272 ,\nC1268_=_C1273 ,C1268_=_C1274 ,C1268_=_C1275 ,C1268_=_C1276 ,C1268_=_C1277 ,C1268_=_C1278 ,\nC1268_=_C1279 ,C1268_=_C1281 ,C1268_=_C1282 ,C1268_=_C1283 ,C1268_=_C1284 ,C1268_=_C1285 ,\nC1268_=_C1819 ,C1269_=_C1270 ,C1269_=_C1271 ,C1269_=_C1272 ,C1269_=_C1273 ,C1269_=_C1274 ,\nC1269_=_C1275 ,C1269_=_C1276 ,C1269_=_C1277 ,C1269_=_C1278 ,C1269_=_C1279 ,C1269_=_C1281 ,\nC1269_=_C1282 ,C1269_=_C1283 ,C1269_=_C1284 ,C1269_=_C1285 ,C1270_=_C1271 ,C1270_=_C1272 ,\nC1270_=_C1273 ,C1270_=_C1274 ,C1270_=_C1275 ,C1270_=_C1276 ,C1270_=_C1277 ,C1270_=_C1278 ,\nC1270_=_C1279 ,C1270_=_C1281 ,C1270_=_C1282 ,C1270_=_C1283 ,C1270_=_C1284 ,C1270_=_C1285 ,\nC1271_=_C1272 ,C1271_=_C1273 ,C1271_=_C1274 ,C1271_=_C1275 ,C1271_=_C1276 ,C1271_=_C1277 ,\nC1271_=_C1278 ,C1271_=_C1279 ,C1271_=_C1281 ,C1271_=_C1282 ,C1271_=_C1283 ,C1271_=_C1284 ,\nC1271_=_C1285 ,C1271_=_C1869 ,C1272_=_C1273 ,C1272_=_C1274 ,C1272_=_C1275 ,C1272_=_C1276 ,\nC1272_=_C1277 ,C1272_=_C1278 ,C1272_=_C1279 ,C1272_=_C1281 ,C1272_=_C1282 ,C1272_=_C1283 ,\nC1272_=_C1284 ,C1272_=_C1285 ,C1272_=_C1887 ,C1273_=_C1274 ,C1273_=_C1275 ,C1273_=_C1276 ,\nC1273_=_C1277 ,C1273_=_C1278 ,C1273_=_C1279 ,C1273_=_C1281 ,C1273_=_C1282 ,C1273_=_C1283 ,\nC1273_=_C1284 ,C1273_=_C1285 ,C1274_=_C1275 ,C1274_=_C1276 ,C1274_=_C1277 ,C1274_=_C1278 ,\nC1274_=_C1279 ,C1274_=_C1281 ,C1274_=_C1282 ,C1274_=_C1283 ,C1274_=_C1284 ,C1274_=_C1285 ,\nC1275_=_C1276 ,C1275_=_C1277 ,C1275_=_C1278 ,C1275_=_C1279 ,C1275_=_C1281 ,C1275_=_C1282 ,\nC1275_=_C1283 ,C1275_=_C1284 ,C1275_=_C1285 ,C1275_=_C1943 ,C1276_=_C1277 ,C1276_=_C1278 ,\nC1276_=_C1279 ,C1276_=_C1281 ,C1276_=_C1282 ,C1276_=_C1283 ,C1276_=_C1284 ,C1276_=_C1285 ,\nC1277_=_C1278 ,C1277_=_C1279 ,C1277_=_C1281 ,C1277_=_C1282 ,C1277_=_C1283 ,C1277_=_C1284 ,\nC1277_=_C1285 ,C1278_=_C1279 ,C1278_=_C1281 ,C1278_=_C1282 ,C1278_=_C1283 ,C1278_=_C1284 ,\nC1278_=_C1285 ,C1279_=_C1281 ,C1279_=_C1282 ,C1279_=_C1283 ,C1279_=_C1284 ,C1279_=_C1285 ,\nC1281_=_C1282 ,C1281_=_C1283 ,C1281_=_C1284 ,C1281_=_C1285 ,C1282_=_C1283 ,C1282_=_C1284 ,\nC1282_=_C1285 ,C1283_=_C1284 ,C1283_=_C1285 ,C1284_=_C1285 ,C1322_=_C1365 ,C1322_=_C1395 ,\nC1322_=_C1708 ,C1322_=_C1733 ,C1322_=_C1777 ,C1322_=_C1819 ,C1322_=_C1869 ,C1322_=_C1887 ,\nC1322_=_C1943 ,C1322_=_C2005 ,C1322_=_C2006 ,C1365_=_C1395 ,C1365_=_C1708 ,C1365_=_C1733 ,\nC1365_=_C1777 ,C1365_=_C1819 ,C1365_=_C1869 ,C1365_=_C1887 ,C1365_=_C1943 ,C1365_=_C2005 ,\nC1365_=_C2006 ,C1395_=_C1708 ,C1395_=_C1733 ,C1395_=_C1777 ,C1395_=_C1819 ,C1395_=_C1869 ,\nC1395_=_C1887 ,C1395_=_C1943 ,C1395_=_C2005 ,C1395_=_C2006 ,C1708_=_C1733 ,C1708_=_C1777 ,\nC1708_=_C1819 ,C1708_=_C1869 ,C1708_=_C1887 ,C1708_=_C1943 ,C1708_=_C2005 ,C1708_=_C2006 ,\nC1733_=_C1777 ,C1733_=_C1819 ,C1733_=_C1869 ,C1733_=_C1887 ,C1733_=_C1943 ,C1733_=_C2005 ,\nC1733_=_C2006 ,C1777_=_C1819 ,C1777_=_C1869 ,C1777_=_C1887 ,C1777_=_C1943 ,C1777_=_C2005 ,\nC1777_=_C2006 ,C1819_=_C1869 ,C1819_=_C1887 ,C1819_=_C1943 ,C1819_=_C2005 ,C1819_=_C2006 ,\nC1869_=_C1887 ,C1869_=_C1943 ,C1869_=_C2005 ,C1869_=_C2006 ,C1887_=_C1943 ,C1887_=_C2005 ,\nC1887_=_C2006 ,C1943_=_C2005 ,C1943_=_C2006 ,C2005_=_C2006 ,"];295[shape=box, label="id:295 level: 7\n446: C110 C137 C269 C288 C310 \nC328 C391 C413 C428 C429 C433 \nC466 C469 C484 C487 C502 C503 \nC513 C515 C553 C581 C591 C594 \nC597 C603 C604 C616 C617 C618 \nC619 C630 C631 C634 C647 C663 \nC664 C665 C666 C678 C680 C683 \nC694 C708 C709 C710 C711 C722 \nC723 C726 C739 C754 C755 C756 \nC757 C769 C771 C774 C785 C794 \nC795 C806 C809 C810 C811 C823 \nC827 C828 C839 C840 C847 C857 \nC864 C865 C872 C882 C890 C900 \nC902 C916 C924 C925 C926 C927 \nC936 C938 C941 C953 C954 C966 \nC967 C968 C978 C980 C992 C996 \nC1005 C1006 C1021 C1033 C1037 C1038 \nC1049 C1052 C1053 C1054 C1055 C1056 \nC1057 C1058 C1059 C1060 C1062 C1063 \nC1064 C1065 C1066 C1067 C1068 C1069 \nC1071 C1072 C1073 C1074 C1075 C1076 \nC1077 C1078 C1079 C1080 C1081 C1082 \nC1083 C1084 C1085 C1086 C1087 C1089 \nC1091 C1092 C1093 C1094 C1095 C1096 \nC1097 C1098 C1099 C1100 C1101 C1102 \nC1103 C1104 C1105 C1106 C1107 C1109 \nC1110 C1111 C1112 C1114 C1115 C1116 \nC1117 C1118 C1119 C1120 C1121 C1122 \nC1123 C1124 C1125 C1126 C1127 C1129 \nC1130 C1131 C1132 C1133 C1134 C1135 \nC1136 C1137 C1140 C1141 C1142 C1143 \nC1144 C1145 C1146 C1147 C1148 C1150 \nC1151 C1152 C1153 C1154 C1155 C1156 \nC1157 C1158 C1161 C1162 C1163 C1173 \nC1176 C1190 C1191 C1205 C1213 C1217 \nC1218 C1220 C1221 C1230 C1240 C1244 \nC1245 C1260 C1262 C1265 C1276 C1278 \nC1279 C1292 C1295 C1296 C1300 C1313 \nC1317 C1318 C1320 C1321 C1335 C1338 \nC1339 C1343 C1356 C1360 C1361 C1363 \nC1364 C1375 C1378 C1386 C1390 C1391 \nC1393 C1394 C1404 C1413 C1417 C1418 \nC1420 C1428 C1431 C1441 C1445 C1446 \nC1448 C1456 C1459 C1460 C1464 C1477 \nC1481 C1482 C1484 C1485 C1489 C1497 \nC1500 C1501 C1505 C1518 C1522 C1523 \nC1525 C1526 C1530 C1538 C1539 C1542 \nC1543 C1544 C1545 C1546 C1547 C1548 \nC1550 C1551 C1553 C1554 C1555 C1556 \nC1558 C1559 C1560 C1562 C1563 C1565 \nC1575 C1579 C1580 C1582 C1583 C1587 \nC1591 C1592 C1597 C1599 C1601 C1607 \nC1608 C1609 C1610 C1612 C1613 C1614 \nC1616 C1617 C1618 C1619 C1620 C1621 \nC1622 C1623 C1624 C1625 C1626 C1627 \nC1628 C1629 C1630 C1631 C1633 C1634 \nC1636 C1637 C1638 C1639 C1640 C1642 \nC1643 C1644 C1645 C1646 C1647 C1648 \nC1649 C1650 C1651 C1659 C1679 C1680 \nC1682 C1686 C1697 C1705 C1706 C1714 \nC1715 C1716 C1717 C1718 C1719 C1720 \nC1721 C1722 C1723 C1724 C1725 C1726 \nC1727 C1729 C1730 C1733 C1734 C1735 \nC1736 C1737 C1738 C1739 C1740 C1741 \nC1742 C1743 C1752 C1753 C1758 C1773 \nC1793 C1795 C1796 C1800 C1813 C1817 \nC1835 C1851 C1860 C1864 C1865 C1867 \nC1868 C1878 C1882 C1883 C1885 C1886 \nC1896 C1900 C1901 C1903 C1904 C1908 \nC1915 C1919 C1920 C1922 C1923 C1927 \nC1934 C1938 C1939 C1941 C1942 C1948 \nC1952 C1953 C1955 C1959 C1964 C1966 \nC1967 C1969 C1973 C1979 C1980 C1987 \nC1988 C1989 C1990 C1993 C1994 C1995 \nC1996 C2003 C2004 \n9852: C110_=_C328( C110 C328 ) C110_=_C619( C110 C619 ) C110_=_C666( C110 C666 ) C110_=_C711( C110 C711 ) C110_=_C757( C110 C757 ) \nC110_=_C795( C110 C795 ) C110_=_C865( C110 C865 ) C110_=_C927( C110 C927 ) C110_=_C968( C110 C968 ) C110_=_C1006( C110 C1006 ) C110_=_C1077( C110 C1077 ) \nC110_=_C1143( C110 C1143 ) C110_=_C1144( C110 C1144 ) C110_=_C1145( C110 C1145 ) C110_=_C1146( C110 C1146 ) C110_=_C1147( C110 C1147 ) C110_=_C1148( C110 C1148 ) \nC110_=_C1150( C110 C1150 ) C110_=_C1151( C110 C1151 ) C110_=_C1152( C110 C1152 ) C110_=_C1153( C110 C1153 ) C110_=_C1154( C110 C1154 ) C110_=_C1155( C110 C1155 ) \nC110_=_C1156( C110 C1156 ) C110_=_C1157( C110 C1157 ) C110_=_C1158( C110 C1158 ) C110_=_C1161( C110 C1161 ) C110_=_C1162( C110 C1162 ) C110_=_C1163( C110 C1163</w:t>
      </w:r>
    </w:p>
    <w:p>
      <w:pPr>
        <w:pStyle w:val="PreformattedText"/>
        <w:bidi w:val="0"/>
        <w:spacing w:before="0" w:after="0"/>
        <w:jc w:val="left"/>
        <w:rPr/>
      </w:pPr>
      <w:r>
        <w:rPr/>
        <w:t xml:space="preserve"> </w:t>
      </w:r>
      <w:r>
        <w:rPr/>
        <w:t>) \nC137_=_C502( C137 C502 ) C137_=_C513( C137 C513 ) C137_=_C630( C137 C630 ) C137_=_C678( C137 C678 ) C137_=_C722( C137 C722 ) C137_=_C769( C137 C769 ) \nC137_=_C806( C137 C806 ) C137_=_C936( C137 C936 ) C137_=_C1260( C137 C1260 ) C137_=_C1292( C137 C1292 ) C137_=_C1335( C137 C1335 ) C137_=_C1456( C137 C1456 ) \nC137_=_C1497( C137 C1497 ) C137_=_C1538( C137 C1538 ) C137_=_C1539( C137 C1539 ) C137_=_C1542( C137 C1542 ) C137_=_C1543( C137 C1543 ) C137_=_C1544( C137 C1544 ) \nC137_=_C1545( C137 C1545 ) C137_=_C1546( C137 C1546 ) C137_=_C1547( C137 C1547 ) C137_=_C1548( C137 C1548 ) C137_=_C1550( C137 C1550 ) C137_=_C1551( C137 C1551 ) \nC137_=_C1553( C137 C1553 ) C137_=_C1554( C137 C1554 ) C137_=_C1555( C137 C1555 ) C137_=_C1556( C137 C1556 ) C137_=_C1558( C137 C1558 ) C137_=_C1559( C137 C1559 ) \nC137_=_C1560( C137 C1560 ) C269_=_C428( C269 C428 ) C269_=_C616( C269 C616 ) C269_=_C663( C269 C663 ) C269_=_C708( C269 C708 ) C269_=_C754( C269 C754 ) \nC269_=_C924( C269 C924 ) C269_=_C1049( C269 C1049 ) C269_=_C1052( C269 C1052 ) C269_=_C1053( C269 C1053 ) C269_=_C1054( C269 C1054 ) C269_=_C1055( C269 C1055 ) \nC269_=_C1056( C269 C1056 ) C269_=_C1057( C269 C1057 ) C269_=_C1058( C269 C1058 ) C269_=_C1059( C269 C1059 ) C269_=_C1060( C269 C1060 ) C269_=_C1062( C269 C1062 ) \nC269_=_C1063( C269 C1063 ) C269_=_C1064( C269 C1064 ) C269_=_C1065( C269 C1065 ) C269_=_C1066( C269 C1066 ) C269_=_C1067( C269 C1067 ) C269_=_C1068( C269 C1068 ) \nC269_=_C1069( C269 C1069 ) C269_=_C1071( C269 C1071 ) C269_=_C1072( C269 C1072 ) C269_=_C1073( C269 C1073 ) C269_=_C1074( C269 C1074 ) C269_=_C1075( C269 C1075 ) \nC288_=_C429( C288 C429 ) C288_=_C466( C288 C466 ) C288_=_C484( C288 C484 ) C288_=_C594( C288 C594 ) C288_=_C617( C288 C617 ) C288_=_C664( C288 C664 ) \nC288_=_C709( C288 C709 ) C288_=_C755( C288 C755 ) C288_=_C839( C288 C839 ) C288_=_C864( C288 C864 ) C288_=_C890( C288 C890 ) C288_=_C925( C288 C925 ) \nC288_=_C966( C288 C966 ) C288_=_C1049( C288 C1049 ) C288_=_C1076( C288 C1076 ) C288_=_C1077( C288 C1077 ) C288_=_C1078( C288 C1078 ) C288_=_C1079( C288 C1079 ) \nC288_=_C1080( C288 C1080 ) C288_=_C1081( C288 C1081 ) C288_=_C1082( C288 C1082 ) C288_=_C1083( C288 C1083 ) C288_=_C1084( C288 C1084 ) C288_=_C1085( C288 C1085 ) \nC288_=_C1086( C288 C1086 ) C288_=_C1087( C288 C1087 ) C288_=_C1089( C288 C1089 ) C288_=_C1091( C288 C1091 ) C288_=_C1092( C288 C1092 ) C288_=_C1093( C288 C1093 ) \nC288_=_C1094( C288 C1094 ) C288_=_C1095( C288 C1095 ) C288_=_C1096( C288 C1096 ) C288_=_C1097( C288 C1097 ) C288_=_C1098( C288 C1098 ) C288_=_C1099( C288 C1099 ) \nC288_=_C1100( C288 C1100 ) C288_=_C1101( C288 C1101 ) C288_=_C1102( C288 C1102 ) C288_=_C1103( C288 C1103 ) C288_=_C1104( C288 C1104 ) C288_=_C1105( C288 C1105 ) \nC288_=_C1106( C288 C1106 ) C288_=_C1107( C288 C1107 ) C288_=_C1109( C288 C1109 ) C288_=_C1110( C288 C1110 ) C288_=_C1111( C288 C1111 ) C288_=_C1112( C288 C1112 ) \nC288_=_C1114( C288 C1114 ) C288_=_C1115( C288 C1115 ) C288_=_C1116( C288 C1116 ) C288_=_C1117( C288 C1117 ) C288_=_C1118( C288 C1118 ) C288_=_C1119( C288 C1119 ) \nC288_=_C1120( C288 C1120 ) C288_=_C1121( C288 C1121 ) C310_=_C581( C310 C581 ) C310_=_C618( C310 C618 ) C310_=_C665( C310 C665 ) C310_=_C710( C310 C710 ) \nC310_=_C756( C310 C756 ) C310_=_C794( C310 C794 ) C310_=_C840( C310 C840 ) C310_=_C926( C310 C926 ) C310_=_C967( C310 C967 ) C310_=_C1005( C310 C1005 ) \nC310_=_C1076( C310 C1076 ) C310_=_C1122( C310 C1122 ) C310_=_C1123( C310 C1123 ) C310_=_C1124( C310 C1124 ) C310_=_C1125( C310 C1125 ) C310_=_C1126( C310 C1126 ) \nC310_=_C1127( C310 C1127 ) C310_=_C1129( C310 C1129 ) C310_=_C1130( C310 C1130 ) C310_=_C1131( C310 C1131 ) C310_=_C1132( C310 C1132 ) C310_=_C1133( C310 C1133 ) \nC310_=_C1134( C310 C1134 ) C310_=_C1135( C310 C1135 ) C310_=_C1136( C310 C1136 ) C310_=_C1137( C310 C1137 ) C310_=_C1140( C310 C1140 ) C310_=_C1141( C310 C1141 ) \nC310_=_C1142( C310 C1142 ) C328_=_C619( C328 C619 ) C328_=_C666( C328 C666 ) C328_=_C711( C328 C711 ) C328_=_C757( C328 C757 ) C328_=_C795( C328 C795 ) \nC328_=_C865( C328 C865 ) C328_=_C927( C328 C927 ) C328_=_C968( C328 C968 ) C328_=_C1006( C328 C1006 ) C328_=_C1077( C328 C1077 ) C328_=_C1143( C328 C1143 ) \nC328_=_C1144( C328 C1144 ) C328_=_C1145( C328 C1145 ) C328_=_C1146( C328 C1146 ) C328_=_C1147( C328 C1147 ) C328_=_C1148( C328 C1148 ) C328_=_C1150( C328 C1150 ) \nC328_=_C1151( C328 C1151 ) C328_=_C1152( C328 C1152 ) C328_=_C1153( C328 C1153 ) C328_=_C1154( C328 C1154 ) C328_=_C1155( C328 C1155 ) C328_=_C1156( C328 C1156 ) \nC328_=_C1157( C328 C1157 ) C328_=_C1158( C328 C1158 ) C328_=_C1161( C328 C1161 ) C328_=_C1162( C328 C1162 ) C328_=_C1163( C328 C1163 ) C391_=_C413( C391 C413 ) \nC391_=_C433( C391 C433 ) C391_=_C553( C391 C553 ) C391_=_C591( C391 C591 ) C391_=_C634( C391 C634 ) C391_=_C683( C391 C683 ) C391_=_C726( C391 C726 ) \nC391_=_C774( C391 C774 ) C391_=_C811( C391 C811 ) C391_=_C902( C391 C902 ) C391_=_C941( C391 C941 ) C391_=_C980( C391 C980 ) C391_=_C1021( C391 C1021 ) \nC391_=_C1093( C391 C1093 ) C391_=_C1176( C391 C1176 ) C391_=_C1205( C391 C1205 ) C391_=_C1230( C391 C1230 ) C391_=_C1265( C391 C1265 ) C391_=_C1300( C391 C1300 ) \nC391_=_C1343( C391 C1343 ) C391_=_C1378( C391 C1378 ) C391_=_C1431( C391 C1431 ) C391_=_C1464( C391 C1464 ) C391_=_C1505( C391 C1505 ) C391_=_C1565( C391 C1565 ) \nC391_=_C1697( C391 C1697 ) C391_=_C1714( C391 C1714 ) C391_=_C1715( C391 C1715 ) C391_=_C1716( C391 C1716 ) C391_=_C1717( C391 C1717 ) C391_=_C1718( C391 C1718 ) \nC391_=_C1719( C391 C1719 ) C391_=_C1720( C391 C1720 ) C391_=_C1721( C391 C1721 ) C391_=_C1722( C391 C1722 ) C391_=_C1723( C391 C1723 ) C391_=_C1724( C391 C1724 ) \nC391_=_C1725( C391 C1725 ) C391_=_C1726( C391 C1726 ) C391_=_C1727( C391 C1727 ) C391_=_C1729( C391 C1729 ) C391_=_C1730( C391 C1730 ) C391_=_C1733( C391 C1733 ) \nC391_=_C1734( C391 C1734 ) C391_=_C1735( C391 C1735 ) C391_=_C1736( C391 C1736 ) C391_=_C1737( C391 C1737 ) C391_=_C1738( C391 C1738 ) C391_=_C1739( C391 C1739 ) \nC391_=_C1740( C391 C1740 ) C391_=_C1741( C391 C1741 ) C391_=_C1742( C391 C1742 ) C391_=_C1743( C391 C1743 ) C413_=_C433( C413 C433 ) C413_=_C553( C413 C553 ) \nC413_=_C591( C413 C591 ) C413_=_C634( C413 C634 ) C413_=_C683( C413 C683 ) C413_=_C726( C413 C726 ) C413_=_C774( C413 C774 ) C413_=_C811( C413 C811 ) \nC413_=_C902( C413 C902 ) C413_=_C941( C413 C941 ) C413_=_C980( C413 C980 ) C413_=_C1021( C413 C1021 ) C413_=_C1093( C413 C1093 ) C413_=_C1176( C413 C1176 ) \nC413_=_C1205( C413 C1205 ) C413_=_C1230( C413 C1230 ) C413_=_C1265( C413 C1265 ) C413_=_C1300( C413 C1300 ) C413_=_C1343( C413 C1343 ) C413_=_C1378( C413 C1378 ) \nC413_=_C1431( C413 C1431 ) C413_=_C1464( C413 C1464 ) C413_=_C1505( C413 C1505 ) C413_=_C1565( C413 C1565 ) C413_=_C1697( C413 C1697 ) C413_=_C1714( C413 C1714 ) \nC413_=_C1715( C413 C1715 ) C413_=_C1716( C413 C1716 ) C413_=_C1717( C413 C1717 ) C413_=_C1718( C413 C1718 ) C413_=_C1719( C413 C1719 ) C413_=_C1720( C413 C1720 ) \nC413_=_C1721( C413 C1721 ) C413_=_C1722( C413 C1722 ) C413_=_C1723( C413 C1723 ) C413_=_C1724( C413 C1724 ) C413_=_C1725( C413 C1725 ) C413_=_C1726( C413 C1726 ) \nC413_=_C1727( C413 C1727 ) C413_=_C1729( C413 C1729 ) C413_=_C1730( C413 C1730 ) C413_=_C1733( C413 C1733 ) C413_=_C1734( C413 C1734 ) C413_=_C1735( C413 C1735 ) \nC413_=_C1736( C413 C1736 ) C413_=_C1737( C413 C1737 ) C413_=_C1738( C413 C1738 ) C413_=_C1739( C413 C1739 ) C413_=_C1740( C413 C1740 ) C413_=_C1741( C413 C1741 ) \nC413_=_C1742( C413 C1742 ) C413_=_C1743( C413 C1743 ) C428_=_C429( C428 C429 ) C428_=_C433( C428 C433 ) C428_=_C616( C428 C616 ) C428_=_C663( C428 C663 ) \nC428_=_C708( C428 C708 ) C428_=_C754( C428 C754 ) C428_=_C924( C428 C924 ) C428_=_C1049( C428 C1049 ) C428_=_C1052( C428 C1052 ) C428_=_C1053( C428 C1053 ) \nC428_=_C1054( C428 C1054 ) C428_=_C1055( C428 C1055 ) C428_=_C1056( C428 C1056 ) C428_=_C1057( C428 C1057 ) C428_=_C1058( C428 C1058 ) C428_=_C1059( C428 C1059 ) \nC428_=_C1060( C428 C1060 ) C428_=_C1062( C428 C1062 ) C428_=_C1063( C428 C1063 ) C428_=_C1064( C428 C1064 ) C428_=_C1065( C428 C1065 ) C428_=_C1066( C428 C1066 ) \nC428_=_C1067( C428 C1067 ) C428_=_C1068( C428 C1068 ) C428_=_C1069( C428 C1069 ) C428_=_C1071( C428 C1071 ) C428_=_C1072( C428 C1072 ) C428_=_C1073( C428 C1073 ) \nC428_=_C1074( C428 C1074 ) C428_=_C1075( C428 C1075 ) C429_=_C433( C429 C433 ) C429_=_C466( C429 C466 ) C429_=_C484( C429 C484 ) C429_=_C594( C429 C594 ) \nC429_=_C617( C429 C617 ) C429_=_C664( C429 C664 ) C429_=_C709( C429 C709 ) C429_=_C755( C429 C755 ) C429_=_C839( C429 C839 ) C429_=_C864( C429 C864 ) \nC429_=_C890( C429 C890 ) C429_=_C925( C429 C925 ) C429_=_C966( C429 C966 ) C429_=_C1049( C429 C1049 ) C429_=_C1076( C429 C1076 ) C429_=_C1077( C429 C1077 ) \nC429_=_C1078( C429 C1078 ) C429_=_C1079( C429 C1079 ) C429_=_C1080( C429 C1080 ) C429_=_C1081( C429 C1081 ) C429_=_C1082( C429 C1082 ) C429_=_C1083( C429 C1083 ) \nC429_=_C1084( C429 C1084 ) C429_=_C1085( C429 C1085 ) C429_=_C1086( C429 C1086 ) C429_=_C1087( C429 C1087 ) C429_=_C1089( C429 C1089 ) C429_=_C1091( C429 C1091 ) \nC429_=_C1092( C429 C1092 ) C429_=_C1093( C429 C1093 ) C429_=_C1094( C429 C1094 ) C429_=_C1095( C429 C1095 ) C429_=_C1096( C429 C1096 ) C429_=_C1097( C429 C1097 ) \nC429_=_C1098( C429 C1098 ) C429_=_C1099( C429 C1099 ) C429_=_C1100( C429 C1100 ) C429_=_C1101( C429 C1101 ) C429_=_C1102( C429 C1102 ) C429_=_C1103( C429 C1103 ) \nC429_=_C1104( C429 C1104 ) C429_=_C1105( C429 C1105 ) C429_=_C1106( C429 C1106 ) C429_=_C1107( C429 C1107 ) C429_=_C1109( C429 C1109 ) C429_=_C1110( C429 C1110 ) \nC429_=_C1111( C429 C1111 ) C429_=_C1112( C429 C1112 ) C429_=_C1114( C429 C1114 ) C429_=_C1115( C429 C1115 ) C429_=_C1116( C429 C1116 ) C429_=_C1117( C429 C1117 ) \nC429_=_C1118( C429 C1118 ) C429_=_C1119( C429 C1119 ) C429_=_C1120( C429 C1120 ) C429_=_C1121( C429 C1121 ) C433_=_C553( C433 C553 ) C433_=_C591( C433 C591 ) \nC433_=_C634( C433 C634 ) C433_=_C683( C433 C683 ) C433_=_C726( C433 C726</w:t>
      </w:r>
    </w:p>
    <w:p>
      <w:pPr>
        <w:pStyle w:val="PreformattedText"/>
        <w:bidi w:val="0"/>
        <w:spacing w:before="0" w:after="0"/>
        <w:jc w:val="left"/>
        <w:rPr/>
      </w:pPr>
      <w:r>
        <w:rPr/>
        <w:t xml:space="preserve"> </w:t>
      </w:r>
      <w:r>
        <w:rPr/>
        <w:t>) C433_=_C774( C433 C774 ) C433_=_C811( C433 C811 ) C433_=_C902( C433 C902 ) \nC433_=_C941( C433 C941 ) C433_=_C980( C433 C980 ) C433_=_C1021( C433 C1021 ) C433_=_C1093( C433 C1093 ) C433_=_C1176( C433 C1176 ) C433_=_C1205( C433 C1205 ) \nC433_=_C1230( C433 C1230 ) C433_=_C1265( C433 C1265 ) C433_=_C1300( C433 C1300 ) C433_=_C1343( C433 C1343 ) C433_=_C1378( C433 C1378 ) C433_=_C1431( C433 C1431 ) \nC433_=_C1464( C433 C1464 ) C433_=_C1505( C433 C1505 ) C433_=_C1565( C433 C1565 ) C433_=_C1697( C433 C1697 ) C433_=_C1714( C433 C1714 ) C433_=_C1715( C433 C1715 ) \nC433_=_C1716( C433 C1716 ) C433_=_C1717( C433 C1717 ) C433_=_C1718( C433 C1718 ) C433_=_C1719( C433 C1719 ) C433_=_C1720( C433 C1720 ) C433_=_C1721( C433 C1721 ) \nC433_=_C1722( C433 C1722 ) C433_=_C1723( C433 C1723 ) C433_=_C1724( C433 C1724 ) C433_=_C1725( C433 C1725 ) C433_=_C1726( C433 C1726 ) C433_=_C1727( C433 C1727 ) \nC433_=_C1729( C433 C1729 ) C433_=_C1730( C433 C1730 ) C433_=_C1733( C433 C1733 ) C433_=_C1734( C433 C1734 ) C433_=_C1735( C433 C1735 ) C433_=_C1736( C433 C1736 ) \nC433_=_C1737( C433 C1737 ) C433_=_C1738( C433 C1738 ) C433_=_C1739( C433 C1739 ) C433_=_C1740( C433 C1740 ) C433_=_C1741( C433 C1741 ) C433_=_C1742( C433 C1742 ) \nC433_=_C1743( C433 C1743 ) C466_=_C469( C466 C469 ) C466_=_C484( C466 C484 ) C466_=_C594( C466 C594 ) C466_=_C617( C466 C617 ) C466_=_C664( C466 C664 ) \nC466_=_C709( C466 C709 ) C466_=_C755( C466 C755 ) C466_=_C839( C466 C839 ) C466_=_C864( C466 C864 ) C466_=_C890( C466 C890 ) C466_=_C925( C466 C925 ) \nC466_=_C966( C466 C966 ) C466_=_C1049( C466 C1049 ) C466_=_C1076( C466 C1076 ) C466_=_C1077( C466 C1077 ) C466_=_C1078( C466 C1078 ) C466_=_C1079( C466 C1079 ) \nC466_=_C1080( C466 C1080 ) C466_=_C1081( C466 C1081 ) C466_=_C1082( C466 C1082 ) C466_=_C1083( C466 C1083 ) C466_=_C1084( C466 C1084 ) C466_=_C1085( C466 C1085 ) \nC466_=_C1086( C466 C1086 ) C466_=_C1087( C466 C1087 ) C466_=_C1089( C466 C1089 ) C466_=_C1091( C466 C1091 ) C466_=_C1092( C466 C1092 ) C466_=_C1093( C466 C1093 ) \nC466_=_C1094( C466 C1094 ) C466_=_C1095( C466 C1095 ) C466_=_C1096( C466 C1096 ) C466_=_C1097( C466 C1097 ) C466_=_C1098( C466 C1098 ) C466_=_C1099( C466 C1099 ) \nC466_=_C1100( C466 C1100 ) C466_=_C1101( C466 C1101 ) C466_=_C1102( C466 C1102 ) C466_=_C1103( C466 C1103 ) C466_=_C1104( C466 C1104 ) C466_=_C1105( C466 C1105 ) \nC466_=_C1106( C466 C1106 ) C466_=_C1107( C466 C1107 ) C466_=_C1109( C466 C1109 ) C466_=_C1110( C466 C1110 ) C466_=_C1111( C466 C1111 ) C466_=_C1112( C466 C1112 ) \nC466_=_C1114( C466 C1114 ) C466_=_C1115( C466 C1115 ) C466_=_C1116( C466 C1116 ) C466_=_C1117( C466 C1117 ) C466_=_C1118( C466 C1118 ) C466_=_C1119( C466 C1119 ) \nC466_=_C1120( C466 C1120 ) C466_=_C1121( C466 C1121 ) C469_=_C487( C469 C487 ) C469_=_C515( C469 C515 ) C469_=_C597( C469 C597 ) C469_=_C604( C469 C604 ) \nC469_=_C631( C469 C631 ) C469_=_C680( C469 C680 ) C469_=_C723( C469 C723 ) C469_=_C771( C469 C771 ) C469_=_C810( C469 C810 ) C469_=_C847( C469 C847 ) \nC469_=_C872( C469 C872 ) C469_=_C900( C469 C900 ) C469_=_C938( C469 C938 ) C469_=_C978( C469 C978 ) C469_=_C1173( C469 C1173 ) C469_=_C1262( C469 C1262 ) \nC469_=_C1296( C469 C1296 ) C469_=_C1339( C469 C1339 ) C469_=_C1375( C469 C1375 ) C469_=_C1404( C469 C1404 ) C469_=_C1428( C469 C1428 ) C469_=_C1460( C469 C1460 ) \nC469_=_C1501( C469 C1501 ) C469_=_C1563( C469 C1563 ) C469_=_C1592( C469 C1592 ) C469_=_C1620( C469 C1620 ) C469_=_C1621( C469 C1621 ) C469_=_C1622( C469 C1622 ) \nC469_=_C1623( C469 C1623 ) C469_=_C1624( C469 C1624 ) C469_=_C1625( C469 C1625 ) C469_=_C1626( C469 C1626 ) C469_=_C1627( C469 C1627 ) C469_=_C1628( C469 C1628 ) \nC469_=_C1629( C469 C1629 ) C469_=_C1630( C469 C1630 ) C469_=_C1631( C469 C1631 ) C469_=_C1633( C469 C1633 ) C469_=_C1634( C469 C1634 ) C469_=_C1636( C469 C1636 ) \nC469_=_C1637( C469 C1637 ) C469_=_C1638( C469 C1638 ) C469_=_C1639( C469 C1639 ) C469_=_C1640( C469 C1640 ) C469_=_C1642( C469 C1642 ) C469_=_C1643( C469 C1643 ) \nC469_=_C1644( C469 C1644 ) C469_=_C1645( C469 C1645 ) C469_=_C1646( C469 C1646 ) C469_=_C1647( C469 C1647 ) C469_=_C1648( C469 C1648 ) C469_=_C1649( C469 C1649 ) \nC469_=_C1650( C469 C1650 ) C469_=_C1651( C469 C1651 ) C484_=_C487( C484 C487 ) C484_=_C594( C484 C594 ) C484_=_C617( C484 C617 ) C484_=_C664( C484 C664 ) \nC484_=_C709( C484 C709 ) C484_=_C755( C484 C755 ) C484_=_C839( C484 C839 ) C484_=_C864( C484 C864 ) C484_=_C890( C484 C890 ) C484_=_C925( C484 C925 ) \nC484_=_C966( C484 C966 ) C484_=_C1049( C484 C1049 ) C484_=_C1076( C484 C1076 ) C484_=_C1077( C484 C1077 ) C484_=_C1078( C484 C1078 ) C484_=_C1079( C484 C1079 ) \nC484_=_C1080( C484 C1080 ) C484_=_C1081( C484 C1081 ) C484_=_C1082( C484 C1082 ) C484_=_C1083( C484 C1083 ) C484_=_C1084( C484 C1084 ) C484_=_C1085( C484 C1085 ) \nC484_=_C1086( C484 C1086 ) C484_=_C1087( C484 C1087 ) C484_=_C1089( C484 C1089 ) C484_=_C1091( C484 C1091 ) C484_=_C1092( C484 C1092 ) C484_=_C1093( C484 C1093 ) \nC484_=_C1094( C484 C1094 ) C484_=_C1095( C484 C1095 ) C484_=_C1096( C484 C1096 ) C484_=_C1097( C484 C1097 ) C484_=_C1098( C484 C1098 ) C484_=_C1099( C484 C1099 ) \nC484_=_C1100( C484 C1100 ) C484_=_C1101( C484 C1101 ) C484_=_C1102( C484 C1102 ) C484_=_C1103( C484 C1103 ) C484_=_C1104( C484 C1104 ) C484_=_C1105( C484 C1105 ) \nC484_=_C1106( C484 C1106 ) C484_=_C1107( C484 C1107 ) C484_=_C1109( C484 C1109 ) C484_=_C1110( C484 C1110 ) C484_=_C1111( C484 C1111 ) C484_=_C1112( C484 C1112 ) \nC484_=_C1114( C484 C1114 ) C484_=_C1115( C484 C1115 ) C484_=_C1116( C484 C1116 ) C484_=_C1117( C484 C1117 ) C484_=_C1118( C484 C1118 ) C484_=_C1119( C484 C1119 ) \nC484_=_C1120( C484 C1120 ) C484_=_C1121( C484 C1121 ) C487_=_C515( C487 C515 ) C487_=_C597( C487 C597 ) C487_=_C604( C487 C604 ) C487_=_C631( C487 C631 ) \nC487_=_C680( C487 C680 ) C487_=_C723( C487 C723 ) C487_=_C771( C487 C771 ) C487_=_C810( C487 C810 ) C487_=_C847( C487 C847 ) C487_=_C872( C487 C872 ) \nC487_=_C900( C487 C900 ) C487_=_C938( C487 C938 ) C487_=_C978( C487 C978 ) C487_=_C1173( C487 C1173 ) C487_=_C1262( C487 C1262 ) C487_=_C1296( C487 C1296 ) \nC487_=_C1339( C487 C1339 ) C487_=_C1375( C487 C1375 ) C487_=_C1404( C487 C1404 ) C487_=_C1428( C487 C1428 ) C487_=_C1460( C487 C1460 ) C487_=_C1501( C487 C1501 ) \nC487_=_C1563( C487 C1563 ) C487_=_C1592( C487 C1592 ) C487_=_C1620( C487 C1620 ) C487_=_C1621( C487 C1621 ) C487_=_C1622( C487 C1622 ) C487_=_C1623( C487 C1623 ) \nC487_=_C1624( C487 C1624 ) C487_=_C1625( C487 C1625 ) C487_=_C1626( C487 C1626 ) C487_=_C1627( C487 C1627 ) C487_=_C1628( C487 C1628 ) C487_=_C1629( C487 C1629 ) \nC487_=_C1630( C487 C1630 ) C487_=_C1631( C487 C1631 ) C487_=_C1633( C487 C1633 ) C487_=_C1634( C487 C1634 ) C487_=_C1636( C487 C1636 ) C487_=_C1637( C487 C1637 ) \nC487_=_C1638( C487 C1638 ) C487_=_C1639( C487 C1639 ) C487_=_C1640( C487 C1640 ) C487_=_C1642( C487 C1642 ) C487_=_C1643( C487 C1643 ) C487_=_C1644( C487 C1644 ) \nC487_=_C1645( C487 C1645 ) C487_=_C1646( C487 C1646 ) C487_=_C1647( C487 C1647 ) C487_=_C1648( C487 C1648 ) C487_=_C1649( C487 C1649 ) C487_=_C1650( C487 C1650 ) \nC487_=_C1651( C487 C1651 ) C502_=_C503( C502 C503 ) C502_=_C513( C502 C513 ) C502_=_C630( C502 C630 ) C502_=_C678( C502 C678 ) C502_=_C722( C502 C722 ) \nC502_=_C769( C502 C769 ) C502_=_C806( C502 C806 ) C502_=_C936( C502 C936 ) C502_=_C1260( C502 C1260 ) C502_=_C1292( C502 C1292 ) C502_=_C1335( C502 C1335 ) \nC502_=_C1456( C502 C1456 ) C502_=_C1497( C502 C1497 ) C502_=_C1538( C502 C1538 ) C502_=_C1539( C502 C1539 ) C502_=_C1542( C502 C1542 ) C502_=_C1543( C502 C1543 ) \nC502_=_C1544( C502 C1544 ) C502_=_C1545( C502 C1545 ) C502_=_C1546( C502 C1546 ) C502_=_C1547( C502 C1547 ) C502_=_C1548( C502 C1548 ) C502_=_C1550( C502 C1550 ) \nC502_=_C1551( C502 C1551 ) C502_=_C1553( C502 C1553 ) C502_=_C1554( C502 C1554 ) C502_=_C1555( C502 C1555 ) C502_=_C1556( C502 C1556 ) C502_=_C1558( C502 C1558 ) \nC502_=_C1559( C502 C1559 ) C502_=_C1560( C502 C1560 ) C503_=_C603( C503 C603 ) C503_=_C809( C503 C809 ) C503_=_C1295( C503 C1295 ) C503_=_C1338( C503 C1338 ) \nC503_=_C1459( C503 C1459 ) C503_=_C1500( C503 C1500 ) C503_=_C1562( C503 C1562 ) C503_=_C1591( C503 C1591 ) C503_=_C1607( C503 C1607 ) C503_=_C1608( C503 C1608 ) \nC503_=_C1609( C503 C1609 ) C503_=_C1610( C503 C1610 ) C503_=_C1612( C503 C1612 ) C503_=_C1613( C503 C1613 ) C503_=_C1614( C503 C1614 ) C503_=_C1616( C503 C1616 ) \nC503_=_C1617( C503 C1617 ) C503_=_C1618( C503 C1618 ) C503_=_C1619( C503 C1619 ) C513_=_C515( C513 C515 ) C513_=_C630( C513 C630 ) C513_=_C678( C513 C678 ) \nC513_=_C722( C513 C722 ) C513_=_C769( C513 C769 ) C513_=_C806( C513 C806 ) C513_=_C936( C513 C936 ) C513_=_C1260( C513 C1260 ) C513_=_C1292( C513 C1292 ) \nC513_=_C1335( C513 C1335 ) C513_=_C1456( C513 C1456 ) C513_=_C1497( C513 C1497 ) C513_=_C1538( C513 C1538 ) C513_=_C1539( C513 C1539 ) C513_=_C1542( C513 C1542 ) \nC513_=_C1543( C513 C1543 ) C513_=_C1544( C513 C1544 ) C513_=_C1545( C513 C1545 ) C513_=_C1546( C513 C1546 ) C513_=_C1547( C513 C1547 ) C513_=_C1548( C513 C1548 ) \nC513_=_C1550( C513 C1550 ) C513_=_C1551( C513 C1551 ) C513_=_C1553( C513 C1553 ) C513_=_C1554( C513 C1554 ) C513_=_C1555( C513 C1555 ) C513_=_C1556( C513 C1556 ) \nC513_=_C1558( C513 C1558 ) C513_=_C1559( C513 C1559 ) C513_=_C1560( C513 C1560 ) C515_=_C597( C515 C597 ) C515_=_C604( C515 C604 ) C515_=_C631( C515 C631 ) \nC515_=_C680( C515 C680 ) C515_=_C723( C515 C723 ) C515_=_C771( C515 C771 ) C515_=_C810( C515 C810 ) C515_=_C847( C515 C847 ) C515_=_C872( C515 C872 ) \nC515_=_C900( C515 C900 ) C515_=_C938( C515 C938 ) C515_=_C978( C515 C978 ) C515_=_C1173( C515 C1173 ) C515_=_C1262( C515 C1262 ) C515_=_C1296( C515 C1296 ) \nC515_=_C1339( C515 C1339 ) C515_=_C1375( C515 C1375 ) C515_=_C1404( C515 C1404 ) C515_=_C1428( C515 C1428 ) C515_=_C1460( C515 C1460 ) C515_=_C1501( C515 C1501 ) \nC515_=_C1563( C515 C1563 ) C515_=_C1592( C515 C1592 ) C515_=_C1620( C515 C1620 ) C515_=_C1621( C515 C1621 ) C515_=_C1622( C515 C1622 ) C515_=_C1623(</w:t>
      </w:r>
    </w:p>
    <w:p>
      <w:pPr>
        <w:pStyle w:val="PreformattedText"/>
        <w:bidi w:val="0"/>
        <w:spacing w:before="0" w:after="0"/>
        <w:jc w:val="left"/>
        <w:rPr/>
      </w:pPr>
      <w:r>
        <w:rPr/>
        <w:t xml:space="preserve"> </w:t>
      </w:r>
      <w:r>
        <w:rPr/>
        <w:t>C515 C1623 ) \nC515_=_C1624( C515 C1624 ) C515_=_C1625( C515 C1625 ) C515_=_C1626( C515 C1626 ) C515_=_C1627( C515 C1627 ) C515_=_C1628( C515 C1628 ) C515_=_C1629( C515 C1629 ) \nC515_=_C1630( C515 C1630 ) C515_=_C1631( C515 C1631 ) C515_=_C1633( C515 C1633 ) C515_=_C1634( C515 C1634 ) C515_=_C1636( C515 C1636 ) C515_=_C1637( C515 C1637 ) \nC515_=_C1638( C515 C1638 ) C515_=_C1639( C515 C1639 ) C515_=_C1640( C515 C1640 ) C515_=_C1642( C515 C1642 ) C515_=_C1643( C515 C1643 ) C515_=_C1644( C515 C1644 ) \nC515_=_C1645( C515 C1645 ) C515_=_C1646( C515 C1646 ) C515_=_C1647( C515 C1647 ) C515_=_C1648( C515 C1648 ) C515_=_C1649( C515 C1649 ) C515_=_C1650( C515 C1650 ) \nC515_=_C1651( C515 C1651 ) C553_=_C591( C553 C591 ) C553_=_C634( C553 C634 ) C553_=_C683( C553 C683 ) C553_=_C726( C553 C726 ) C553_=_C774( C553 C774 ) \nC553_=_C811( C553 C811 ) C553_=_C902( C553 C902 ) C553_=_C941( C553 C941 ) C553_=_C980( C553 C980 ) C553_=_C1021( C553 C1021 ) C553_=_C1093( C553 C1093 ) \nC553_=_C1176( C553 C1176 ) C553_=_C1205( C553 C1205 ) C553_=_C1230( C553 C1230 ) C553_=_C1265( C553 C1265 ) C553_=_C1300( C553 C1300 ) C553_=_C1343( C553 C1343 ) \nC553_=_C1378( C553 C1378 ) C553_=_C1431( C553 C1431 ) C553_=_C1464( C553 C1464 ) C553_=_C1505( C553 C1505 ) C553_=_C1565( C553 C1565 ) C553_=_C1697( C553 C1697 ) \nC553_=_C1714( C553 C1714 ) C553_=_C1715( C553 C1715 ) C553_=_C1716( C553 C1716 ) C553_=_C1717( C553 C1717 ) C553_=_C1718( C553 C1718 ) C553_=_C1719( C553 C1719 ) \nC553_=_C1720( C553 C1720 ) C553_=_C1721( C553 C1721 ) C553_=_C1722( C553 C1722 ) C553_=_C1723( C553 C1723 ) C553_=_C1724( C553 C1724 ) C553_=_C1725( C553 C1725 ) \nC553_=_C1726( C553 C1726 ) C553_=_C1727( C553 C1727 ) C553_=_C1729( C553 C1729 ) C553_=_C1730( C553 C1730 ) C553_=_C1733( C553 C1733 ) C553_=_C1734( C553 C1734 ) \nC553_=_C1735( C553 C1735 ) C553_=_C1736( C553 C1736 ) C553_=_C1737( C553 C1737 ) C553_=_C1738( C553 C1738 ) C553_=_C1739( C553 C1739 ) C553_=_C1740( C553 C1740 ) \nC553_=_C1741( C553 C1741 ) C553_=_C1742( C553 C1742 ) C553_=_C1743( C553 C1743 ) C581_=_C618( C581 C618 ) C581_=_C665( C581 C665 ) C581_=_C710( C581 C710 ) \nC581_=_C756( C581 C756 ) C581_=_C794( C581 C794 ) C581_=_C840( C581 C840 ) C581_=_C926( C581 C926 ) C581_=_C967( C581 C967 ) C581_=_C1005( C581 C1005 ) \nC581_=_C1076( C581 C1076 ) C581_=_C1122( C581 C1122 ) C581_=_C1123( C581 C1123 ) C581_=_C1124( C581 C1124 ) C581_=_C1125( C581 C1125 ) C581_=_C1126( C581 C1126 ) \nC581_=_C1127( C581 C1127 ) C581_=_C1129( C581 C1129 ) C581_=_C1130( C581 C1130 ) C581_=_C1131( C581 C1131 ) C581_=_C1132( C581 C1132 ) C581_=_C1133( C581 C1133 ) \nC581_=_C1134( C581 C1134 ) C581_=_C1135( C581 C1135 ) C581_=_C1136( C581 C1136 ) C581_=_C1137( C581 C1137 ) C581_=_C1140( C581 C1140 ) C581_=_C1141( C581 C1141 ) \nC581_=_C1142( C581 C1142 ) C591_=_C634( C591 C634 ) C591_=_C683( C591 C683 ) C591_=_C726( C591 C726 ) C591_=_C774( C591 C774 ) C591_=_C811( C591 C811 ) \nC591_=_C902( C591 C902 ) C591_=_C941( C591 C941 ) C591_=_C980( C591 C980 ) C591_=_C1021( C591 C1021 ) C591_=_C1093( C591 C1093 ) C591_=_C1176( C591 C1176 ) \nC591_=_C1205( C591 C1205 ) C591_=_C1230( C591 C1230 ) C591_=_C1265( C591 C1265 ) C591_=_C1300( C591 C1300 ) C591_=_C1343( C591 C1343 ) C591_=_C1378( C591 C1378 ) \nC591_=_C1431( C591 C1431 ) C591_=_C1464( C591 C1464 ) C591_=_C1505( C591 C1505 ) C591_=_C1565( C591 C1565 ) C591_=_C1697( C591 C1697 ) C591_=_C1714( C591 C1714 ) \nC591_=_C1715( C591 C1715 ) C591_=_C1716( C591 C1716 ) C591_=_C1717( C591 C1717 ) C591_=_C1718( C591 C1718 ) C591_=_C1719( C591 C1719 ) C591_=_C1720( C591 C1720 ) \nC591_=_C1721( C591 C1721 ) C591_=_C1722( C591 C1722 ) C591_=_C1723( C591 C1723 ) C591_=_C1724( C591 C1724 ) C591_=_C1725( C591 C1725 ) C591_=_C1726( C591 C1726 ) \nC591_=_C1727( C591 C1727 ) C591_=_C1729( C591 C1729 ) C591_=_C1730( C591 C1730 ) C591_=_C1733( C591 C1733 ) C591_=_C1734( C591 C1734 ) C591_=_C1735( C591 C1735 ) \nC591_=_C1736( C591 C1736 ) C591_=_C1737( C591 C1737 ) C591_=_C1738( C591 C1738 ) C591_=_C1739( C591 C1739 ) C591_=_C1740( C591 C1740 ) C591_=_C1741( C591 C1741 ) \nC591_=_C1742( C591 C1742 ) C591_=_C1743( C591 C1743 ) C594_=_C597( C594 C597 ) C594_=_C617( C594 C617 ) C594_=_C664( C594 C664 ) C594_=_C709( C594 C709 ) \nC594_=_C755( C594 C755 ) C594_=_C839( C594 C839 ) C594_=_C864( C594 C864 ) C594_=_C890( C594 C890 ) C594_=_C925( C594 C925 ) C594_=_C966( C594 C966 ) \nC594_=_C1049( C594 C1049 ) C594_=_C1076( C594 C1076 ) C594_=_C1077( C594 C1077 ) C594_=_C1078( C594 C1078 ) C594_=_C1079( C594 C1079 ) C594_=_C1080( C594 C1080 ) \nC594_=_C1081( C594 C1081 ) C594_=_C1082( C594 C1082 ) C594_=_C1083( C594 C1083 ) C594_=_C1084( C594 C1084 ) C594_=_C1085( C594 C1085 ) C594_=_C1086( C594 C1086 ) \nC594_=_C1087( C594 C1087 ) C594_=_C1089( C594 C1089 ) C594_=_C1091( C594 C1091 ) C594_=_C1092( C594 C1092 ) C594_=_C1093( C594 C1093 ) C594_=_C1094( C594 C1094 ) \nC594_=_C1095( C594 C1095 ) C594_=_C1096( C594 C1096 ) C594_=_C1097( C594 C1097 ) C594_=_C1098( C594 C1098 ) C594_=_C1099( C594 C1099 ) C594_=_C1100( C594 C1100 ) \nC594_=_C1101( C594 C1101 ) C594_=_C1102( C594 C1102 ) C594_=_C1103( C594 C1103 ) C594_=_C1104( C594 C1104 ) C594_=_C1105( C594 C1105 ) C594_=_C1106( C594 C1106 ) \nC594_=_C1107( C594 C1107 ) C594_=_C1109( C594 C1109 ) C594_=_C1110( C594 C1110 ) C594_=_C1111( C594 C1111 ) C594_=_C1112( C594 C1112 ) C594_=_C1114( C594 C1114 ) \nC594_=_C1115( C594 C1115 ) C594_=_C1116( C594 C1116 ) C594_=_C1117( C594 C1117 ) C594_=_C1118( C594 C1118 ) C594_=_C1119( C594 C1119 ) C594_=_C1120( C594 C1120 ) \nC594_=_C1121( C594 C1121 ) C597_=_C604( C597 C604 ) C597_=_C631( C597 C631 ) C597_=_C680( C597 C680 ) C597_=_C723( C597 C723 ) C597_=_C771( C597 C771 ) \nC597_=_C810( C597 C810 ) C597_=_C847( C597 C847 ) C597_=_C872( C597 C872 ) C597_=_C900( C597 C900 ) C597_=_C938( C597 C938 ) C597_=_C978( C597 C978 ) \nC597_=_C1173( C597 C1173 ) C597_=_C1262( C597 C1262 ) C597_=_C1296( C597 C1296 ) C597_=_C1339( C597 C1339 ) C597_=_C1375( C597 C1375 ) C597_=_C1404( C597 C1404 ) \nC597_=_C1428( C597 C1428 ) C597_=_C1460( C597 C1460 ) C597_=_C1501( C597 C1501 ) C597_=_C1563( C597 C1563 ) C597_=_C1592( C597 C1592 ) C597_=_C1620( C597 C1620 ) \nC597_=_C1621( C597 C1621 ) C597_=_C1622( C597 C1622 ) C597_=_C1623( C597 C1623 ) C597_=_C1624( C597 C1624 ) C597_=_C1625( C597 C1625 ) C597_=_C1626( C597 C1626 ) \nC597_=_C1627( C597 C1627 ) C597_=_C1628( C597 C1628 ) C597_=_C1629( C597 C1629 ) C597_=_C1630( C597 C1630 ) C597_=_C1631( C597 C1631 ) C597_=_C1633( C597 C1633 ) \nC597_=_C1634( C597 C1634 ) C597_=_C1636( C597 C1636 ) C597_=_C1637( C597 C1637 ) C597_=_C1638( C597 C1638 ) C597_=_C1639( C597 C1639 ) C597_=_C1640( C597 C1640 ) \nC597_=_C1642( C597 C1642 ) C597_=_C1643( C597 C1643 ) C597_=_C1644( C597 C1644 ) C597_=_C1645( C597 C1645 ) C597_=_C1646( C597 C1646 ) C597_=_C1647( C597 C1647 ) \nC597_=_C1648( C597 C1648 ) C597_=_C1649( C597 C1649 ) C597_=_C1650( C597 C1650 ) C597_=_C1651( C597 C1651 ) C603_=_C604( C603 C604 ) C603_=_C809( C603 C809 ) \nC603_=_C1295( C603 C1295 ) C603_=_C1338( C603 C1338 ) C603_=_C1459( C603 C1459 ) C603_=_C1500( C603 C1500 ) C603_=_C1562( C603 C1562 ) C603_=_C1591( C603 C1591 ) \nC603_=_C1607( C603 C1607 ) C603_=_C1608( C603 C1608 ) C603_=_C1609( C603 C1609 ) C603_=_C1610( C603 C1610 ) C603_=_C1612( C603 C1612 ) C603_=_C1613( C603 C1613 ) \nC603_=_C1614( C603 C1614 ) C603_=_C1616( C603 C1616 ) C603_=_C1617( C603 C1617 ) C603_=_C1618( C603 C1618 ) C603_=_C1619( C603 C1619 ) C604_=_C631( C604 C631 ) \nC604_=_C680( C604 C680 ) C604_=_C723( C604 C723 ) C604_=_C771( C604 C771 ) C604_=_C810( C604 C810 ) C604_=_C847( C604 C847 ) C604_=_C872( C604 C872 ) \nC604_=_C900( C604 C900 ) C604_=_C938( C604 C938 ) C604_=_C978( C604 C978 ) C604_=_C1173( C604 C1173 ) C604_=_C1262( C604 C1262 ) C604_=_C1296( C604 C1296 ) \nC604_=_C1339( C604 C1339 ) C604_=_C1375( C604 C1375 ) C604_=_C1404( C604 C1404 ) C604_=_C1428( C604 C1428 ) C604_=_C1460( C604 C1460 ) C604_=_C1501( C604 C1501 ) \nC604_=_C1563( C604 C1563 ) C604_=_C1592( C604 C1592 ) C604_=_C1620( C604 C1620 ) C604_=_C1621( C604 C1621 ) C604_=_C1622( C604 C1622 ) C604_=_C1623( C604 C1623 ) \nC604_=_C1624( C604 C1624 ) C604_=_C1625( C604 C1625 ) C604_=_C1626( C604 C1626 ) C604_=_C1627( C604 C1627 ) C604_=_C1628( C604 C1628 ) C604_=_C1629( C604 C1629 ) \nC604_=_C1630( C604 C1630 ) C604_=_C1631( C604 C1631 ) C604_=_C1633( C604 C1633 ) C604_=_C1634( C604 C1634 ) C604_=_C1636( C604 C1636 ) C604_=_C1637( C604 C1637 ) \nC604_=_C1638( C604 C1638 ) C604_=_C1639( C604 C1639 ) C604_=_C1640( C604 C1640 ) C604_=_C1642( C604 C1642 ) C604_=_C1643( C604 C1643 ) C604_=_C1644( C604 C1644 ) \nC604_=_C1645( C604 C1645 ) C604_=_C1646( C604 C1646 ) C604_=_C1647( C604 C1647 ) C604_=_C1648( C604 C1648 ) C604_=_C1649( C604 C1649 ) C604_=_C1650( C604 C1650 ) \nC604_=_C1651( C604 C1651 ) C616_=_C617( C616 C617 ) C616_=_C618( C616 C618 ) C616_=_C619( C616 C619 ) C616_=_C630( C616 C630 ) C616_=_C631( C616 C631 ) \nC616_=_C634( C616 C634 ) C616_=_C647( C616 C647 ) C616_=_C663( C616 C663 ) C616_=_C708( C616 C708 ) C616_=_C754( C616 C754 ) C616_=_C924( C616 C924 ) \nC616_=_C1049( C616 C1049 ) C616_=_C1052( C616 C1052 ) C616_=_C1053( C616 C1053 ) C616_=_C1054( C616 C1054 ) C616_=_C1055( C616 C1055 ) C616_=_C1056( C616 C1056 ) \nC616_=_C1057( C616 C1057 ) C616_=_C1058( C616 C1058 ) C616_=_C1059( C616 C1059 ) C616_=_C1060( C616 C1060 ) C616_=_C1062( C616 C1062 ) C616_=_C1063( C616 C1063 ) \nC616_=_C1064( C616 C1064 ) C616_=_C1065( C616 C1065 ) C616_=_C1066( C616 C1066 ) C616_=_C1067( C616 C1067 ) C616_=_C1068( C616 C1068 ) C616_=_C1069( C616 C1069 ) \nC616_=_C1071( C616 C1071 ) C616_=_C1072( C616 C1072 ) C616_=_C1073( C616 C1073 ) C616_=_C1074( C616 C1074 ) C616_=_C1075( C616 C1075 ) C617_=_C618( C617 C618 ) \nC617_=_C619( C617 C619 ) C617_=_C630( C617 C630 ) C617_=_C631( C617 C631 ) C617_=_C634( C617 C634 ) C617_=_C647( C617 C647 ) C617_=_C664( C617 C664 ) \nC617_=_C709( C617 C709 ) C617_=_C755(</w:t>
      </w:r>
    </w:p>
    <w:p>
      <w:pPr>
        <w:pStyle w:val="PreformattedText"/>
        <w:bidi w:val="0"/>
        <w:spacing w:before="0" w:after="0"/>
        <w:jc w:val="left"/>
        <w:rPr/>
      </w:pPr>
      <w:r>
        <w:rPr/>
        <w:t xml:space="preserve"> </w:t>
      </w:r>
      <w:r>
        <w:rPr/>
        <w:t>C617 C755 ) C617_=_C839( C617 C839 ) C617_=_C864( C617 C864 ) C617_=_C890( C617 C890 ) C617_=_C925( C617 C925 ) \nC617_=_C966( C617 C966 ) C617_=_C1049( C617 C1049 ) C617_=_C1076( C617 C1076 ) C617_=_C1077( C617 C1077 ) C617_=_C1078( C617 C1078 ) C617_=_C1079( C617 C1079 ) \nC617_=_C1080( C617 C1080 ) C617_=_C1081( C617 C1081 ) C617_=_C1082( C617 C1082 ) C617_=_C1083( C617 C1083 ) C617_=_C1084( C617 C1084 ) C617_=_C1085( C617 C1085 ) \nC617_=_C1086( C617 C1086 ) C617_=_C1087( C617 C1087 ) C617_=_C1089( C617 C1089 ) C617_=_C1091( C617 C1091 ) C617_=_C1092( C617 C1092 ) C617_=_C1093( C617 C1093 ) \nC617_=_C1094( C617 C1094 ) C617_=_C1095( C617 C1095 ) C617_=_C1096( C617 C1096 ) C617_=_C1097( C617 C1097 ) C617_=_C1098( C617 C1098 ) C617_=_C1099( C617 C1099 ) \nC617_=_C1100( C617 C1100 ) C617_=_C1101( C617 C1101 ) C617_=_C1102( C617 C1102 ) C617_=_C1103( C617 C1103 ) C617_=_C1104( C617 C1104 ) C617_=_C1105( C617 C1105 ) \nC617_=_C1106( C617 C1106 ) C617_=_C1107( C617 C1107 ) C617_=_C1109( C617 C1109 ) C617_=_C1110( C617 C1110 ) C617_=_C1111( C617 C1111 ) C617_=_C1112( C617 C1112 ) \nC617_=_C1114( C617 C1114 ) C617_=_C1115( C617 C1115 ) C617_=_C1116( C617 C1116 ) C617_=_C1117( C617 C1117 ) C617_=_C1118( C617 C1118 ) C617_=_C1119( C617 C1119 ) \nC617_=_C1120( C617 C1120 ) C617_=_C1121( C617 C1121 ) C618_=_C619( C618 C619 ) C618_=_C630( C618 C630 ) C618_=_C631( C618 C631 ) C618_=_C634( C618 C634 ) \nC618_=_C647( C618 C647 ) C618_=_C665( C618 C665 ) C618_=_C710( C618 C710 ) C618_=_C756( C618 C756 ) C618_=_C794( C618 C794 ) C618_=_C840( C618 C840 ) \nC618_=_C926( C618 C926 ) C618_=_C967( C618 C967 ) C618_=_C1005( C618 C1005 ) C618_=_C1076( C618 C1076 ) C618_=_C1122( C618 C1122 ) C618_=_C1123( C618 C1123 ) \nC618_=_C1124( C618 C1124 ) C618_=_C1125( C618 C1125 ) C618_=_C1126( C618 C1126 ) C618_=_C1127( C618 C1127 ) C618_=_C1129( C618 C1129 ) C618_=_C1130( C618 C1130 ) \nC618_=_C1131( C618 C1131 ) C618_=_C1132( C618 C1132 ) C618_=_C1133( C618 C1133 ) C618_=_C1134( C618 C1134 ) C618_=_C1135( C618 C1135 ) C618_=_C1136( C618 C1136 ) \nC618_=_C1137( C618 C1137 ) C618_=_C1140( C618 C1140 ) C618_=_C1141( C618 C1141 ) C618_=_C1142( C618 C1142 ) C619_=_C630( C619 C630 ) C619_=_C631( C619 C631 ) \nC619_=_C634( C619 C634 ) C619_=_C647( C619 C647 ) C619_=_C666( C619 C666 ) C619_=_C711( C619 C711 ) C619_=_C757( C619 C757 ) C619_=_C795( C619 C795 ) \nC619_=_C865( C619 C865 ) C619_=_C927( C619 C927 ) C619_=_C968( C619 C968 ) C619_=_C1006( C619 C1006 ) C619_=_C1077( C619 C1077 ) C619_=_C1143( C619 C1143 ) \nC619_=_C1144( C619 C1144 ) C619_=_C1145( C619 C1145 ) C619_=_C1146( C619 C1146 ) C619_=_C1147( C619 C1147 ) C619_=_C1148( C619 C1148 ) C619_=_C1150( C619 C1150 ) \nC619_=_C1151( C619 C1151 ) C619_=_C1152( C619 C1152 ) C619_=_C1153( C619 C1153 ) C619_=_C1154( C619 C1154 ) C619_=_C1155( C619 C1155 ) C619_=_C1156( C619 C1156 ) \nC619_=_C1157( C619 C1157 ) C619_=_C1158( C619 C1158 ) C619_=_C1161( C619 C1161 ) C619_=_C1162( C619 C1162 ) C619_=_C1163( C619 C1163 ) C630_=_C631( C630 C631 ) \nC630_=_C634( C630 C634 ) C630_=_C647( C630 C647 ) C630_=_C678( C630 C678 ) C630_=_C722( C630 C722 ) C630_=_C769( C630 C769 ) C630_=_C806( C630 C806 ) \nC630_=_C936( C630 C936 ) C630_=_C1260( C630 C1260 ) C630_=_C1292( C630 C1292 ) C630_=_C1335( C630 C1335 ) C630_=_C1456( C630 C1456 ) C630_=_C1497( C630 C1497 ) \nC630_=_C1538( C630 C1538 ) C630_=_C1539( C630 C1539 ) C630_=_C1542( C630 C1542 ) C630_=_C1543( C630 C1543 ) C630_=_C1544( C630 C1544 ) C630_=_C1545( C630 C1545 ) \nC630_=_C1546( C630 C1546 ) C630_=_C1547( C630 C1547 ) C630_=_C1548( C630 C1548 ) C630_=_C1550( C630 C1550 ) C630_=_C1551( C630 C1551 ) C630_=_C1553( C630 C1553 ) \nC630_=_C1554( C630 C1554 ) C630_=_C1555( C630 C1555 ) C630_=_C1556( C630 C1556 ) C630_=_C1558( C630 C1558 ) C630_=_C1559( C630 C1559 ) C630_=_C1560( C630 C1560 ) \nC631_=_C634( C631 C634 ) C631_=_C647( C631 C647 ) C631_=_C680( C631 C680 ) C631_=_C723( C631 C723 ) C631_=_C771( C631 C771 ) C631_=_C810( C631 C810 ) \nC631_=_C847( C631 C847 ) C631_=_C872( C631 C872 ) C631_=_C900( C631 C900 ) C631_=_C938( C631 C938 ) C631_=_C978( C631 C978 ) C631_=_C1173( C631 C1173 ) \nC631_=_C1262( C631 C1262 ) C631_=_C1296( C631 C1296 ) C631_=_C1339( C631 C1339 ) C631_=_C1375( C631 C1375 ) C631_=_C1404( C631 C1404 ) C631_=_C1428( C631 C1428 ) \nC631_=_C1460( C631 C1460 ) C631_=_C1501( C631 C1501 ) C631_=_C1563( C631 C1563 ) C631_=_C1592( C631 C1592 ) C631_=_C1620( C631 C1620 ) C631_=_C1621( C631 C1621 ) \nC631_=_C1622( C631 C1622 ) C631_=_C1623( C631 C1623 ) C631_=_C1624( C631 C1624 ) C631_=_C1625( C631 C1625 ) C631_=_C1626( C631 C1626 ) C631_=_C1627( C631 C1627 ) \nC631_=_C1628( C631 C1628 ) C631_=_C1629( C631 C1629 ) C631_=_C1630( C631 C1630 ) C631_=_C1631( C631 C1631 ) C631_=_C1633( C631 C1633 ) C631_=_C1634( C631 C1634 ) \nC631_=_C1636( C631 C1636 ) C631_=_C1637( C631 C1637 ) C631_=_C1638( C631 C1638 ) C631_=_C1639( C631 C1639 ) C631_=_C1640( C631 C1640 ) C631_=_C1642( C631 C1642 ) \nC631_=_C1643( C631 C1643 ) C631_=_C1644( C631 C1644 ) C631_=_C1645( C631 C1645 ) C631_=_C1646( C631 C1646 ) C631_=_C1647( C631 C1647 ) C631_=_C1648( C631 C1648 ) \nC631_=_C1649( C631 C1649 ) C631_=_C1650( C631 C1650 ) C631_=_C1651( C631 C1651 ) C634_=_C647( C634 C647 ) C634_=_C683( C634 C683 ) C634_=_C726( C634 C726 ) \nC634_=_C774( C634 C774 ) C634_=_C811( C634 C811 ) C634_=_C902( C634 C902 ) C634_=_C941( C634 C941 ) C634_=_C980( C634 C980 ) C634_=_C1021( C634 C1021 ) \nC634_=_C1093( C634 C1093 ) C634_=_C1176( C634 C1176 ) C634_=_C1205( C634 C1205 ) C634_=_C1230( C634 C1230 ) C634_=_C1265( C634 C1265 ) C634_=_C1300( C634 C1300 ) \nC634_=_C1343( C634 C1343 ) C634_=_C1378( C634 C1378 ) C634_=_C1431( C634 C1431 ) C634_=_C1464( C634 C1464 ) C634_=_C1505( C634 C1505 ) C634_=_C1565( C634 C1565 ) \nC634_=_C1697( C634 C1697 ) C634_=_C1714( C634 C1714 ) C634_=_C1715( C634 C1715 ) C634_=_C1716( C634 C1716 ) C634_=_C1717( C634 C1717 ) C634_=_C1718( C634 C1718 ) \nC634_=_C1719( C634 C1719 ) C634_=_C1720( C634 C1720 ) C634_=_C1721( C634 C1721 ) C634_=_C1722( C634 C1722 ) C634_=_C1723( C634 C1723 ) C634_=_C1724( C634 C1724 ) \nC634_=_C1725( C634 C1725 ) C634_=_C1726( C634 C1726 ) C634_=_C1727( C634 C1727 ) C634_=_C1729( C634 C1729 ) C634_=_C1730( C634 C1730 ) C634_=_C1733( C634 C1733 ) \nC634_=_C1734( C634 C1734 ) C634_=_C1735( C634 C1735 ) C634_=_C1736( C634 C1736 ) C634_=_C1737( C634 C1737 ) C634_=_C1738( C634 C1738 ) C634_=_C1739( C634 C1739 ) \nC634_=_C1740( C634 C1740 ) C634_=_C1741( C634 C1741 ) C634_=_C1742( C634 C1742 ) C634_=_C1743( C634 C1743 ) C647_=_C694( C647 C694 ) C647_=_C739( C647 C739 ) \nC647_=_C785( C647 C785 ) C647_=_C823( C647 C823 ) C647_=_C992( C647 C992 ) C647_=_C1033( C647 C1033 ) C647_=_C1213( C647 C1213 ) C647_=_C1240( C647 C1240 ) \nC647_=_C1276( C647 C1276 ) C647_=_C1313( C647 C1313 ) C647_=_C1356( C647 C1356 ) C647_=_C1386( C647 C1386 ) C647_=_C1413( C647 C1413 ) C647_=_C1441( C647 C1441 ) \nC647_=_C1477( C647 C1477 ) C647_=_C1518( C647 C1518 ) C647_=_C1575( C647 C1575 ) C647_=_C1597( C647 C1597 ) C647_=_C1724( C647 C1724 ) C647_=_C1773( C647 C1773 ) \nC647_=_C1793( C647 C1793 ) C647_=_C1813( C647 C1813 ) C647_=_C1860( C647 C1860 ) C647_=_C1878( C647 C1878 ) C647_=_C1896( C647 C1896 ) C647_=_C1915( C647 C1915 ) \nC647_=_C1934( C647 C1934 ) C647_=_C1948( C647 C1948 ) C647_=_C1964( C647 C1964 ) C647_=_C1979( C647 C1979 ) C647_=_C1980( C647 C1980 ) C663_=_C664( C663 C664 ) \nC663_=_C665( C663 C665 ) C663_=_C666( C663 C666 ) C663_=_C678( C663 C678 ) C663_=_C680( C663 C680 ) C663_=_C683( C663 C683 ) C663_=_C694( C663 C694 ) \nC663_=_C708( C663 C708 ) C663_=_C754( C663 C754 ) C663_=_C924( C663 C924 ) C663_=_C1049( C663 C1049 ) C663_=_C1052( C663 C1052 ) C663_=_C1053( C663 C1053 ) \nC663_=_C1054( C663 C1054 ) C663_=_C1055( C663 C1055 ) C663_=_C1056( C663 C1056 ) C663_=_C1057( C663 C1057 ) C663_=_C1058( C663 C1058 ) C663_=_C1059( C663 C1059 ) \nC663_=_C1060( C663 C1060 ) C663_=_C1062( C663 C1062 ) C663_=_C1063( C663 C1063 ) C663_=_C1064( C663 C1064 ) C663_=_C1065( C663 C1065 ) C663_=_C1066( C663 C1066 ) \nC663_=_C1067( C663 C1067 ) C663_=_C1068( C663 C1068 ) C663_=_C1069( C663 C1069 ) C663_=_C1071( C663 C1071 ) C663_=_C1072( C663 C1072 ) C663_=_C1073( C663 C1073 ) \nC663_=_C1074( C663 C1074 ) C663_=_C1075( C663 C1075 ) C664_=_C665( C664 C665 ) C664_=_C666( C664 C666 ) C664_=_C678( C664 C678 ) C664_=_C680( C664 C680 ) \nC664_=_C683( C664 C683 ) C664_=_C694( C664 C694 ) C664_=_C709( C664 C709 ) C664_=_C755( C664 C755 ) C664_=_C839( C664 C839 ) C664_=_C864( C664 C864 ) \nC664_=_C890( C664 C890 ) C664_=_C925( C664 C925 ) C664_=_C966( C664 C966 ) C664_=_C1049( C664 C1049 ) C664_=_C1076( C664 C1076 ) C664_=_C1077( C664 C1077 ) \nC664_=_C1078( C664 C1078 ) C664_=_C1079( C664 C1079 ) C664_=_C1080( C664 C1080 ) C664_=_C1081( C664 C1081 ) C664_=_C1082( C664 C1082 ) C664_=_C1083( C664 C1083 ) \nC664_=_C1084( C664 C1084 ) C664_=_C1085( C664 C1085 ) C664_=_C1086( C664 C1086 ) C664_=_C1087( C664 C1087 ) C664_=_C1089( C664 C1089 ) C664_=_C1091( C664 C1091 ) \nC664_=_C1092( C664 C1092 ) C664_=_C1093( C664 C1093 ) C664_=_C1094( C664 C1094 ) C664_=_C1095( C664 C1095 ) C664_=_C1096( C664 C1096 ) C664_=_C1097( C664 C1097 ) \nC664_=_C1098( C664 C1098 ) C664_=_C1099( C664 C1099 ) C664_=_C1100( C664 C1100 ) C664_=_C1101( C664 C1101 ) C664_=_C1102( C664 C1102 ) C664_=_C1103( C664 C1103 ) \nC664_=_C1104( C664 C1104 ) C664_=_C1105( C664 C1105 ) C664_=_C1106( C664 C1106 ) C664_=_C1107( C664 C1107 ) C664_=_C1109( C664 C1109 ) C664_=_C1110( C664 C1110 ) \nC664_=_C1111( C664 C1111 ) C664_=_C1112( C664 C1112 ) C664_=_C1114( C664 C1114 ) C664_=_C1115( C664 C1115 ) C664_=_C1116( C664 C1116 ) C664_=_C1117( C664 C1117 ) \nC664_=_C1118( C664 C1118 ) C664_=_C1119( C664 C1119 ) C664_=_C1120( C664 C1120 ) C664_=_C1121( C664 C1121 ) C665_=_C666( C665 C666 ) C665_=_C678( C665 C678 ) \nC665_=_C680( C665 C680 ) C665_=_C683( C665 C683 ) C665_=_C694( C665 C694 ) C665_=_C710( C665 C710 ) C665_=_C756(</w:t>
      </w:r>
    </w:p>
    <w:p>
      <w:pPr>
        <w:pStyle w:val="PreformattedText"/>
        <w:bidi w:val="0"/>
        <w:spacing w:before="0" w:after="0"/>
        <w:jc w:val="left"/>
        <w:rPr/>
      </w:pPr>
      <w:r>
        <w:rPr/>
        <w:t xml:space="preserve"> </w:t>
      </w:r>
      <w:r>
        <w:rPr/>
        <w:t>C665 C756 ) C665_=_C794( C665 C794 ) \nC665_=_C840( C665 C840 ) C665_=_C926( C665 C926 ) C665_=_C967( C665 C967 ) C665_=_C1005( C665 C1005 ) C665_=_C1076( C665 C1076 ) C665_=_C1122( C665 C1122 ) \nC665_=_C1123( C665 C1123 ) C665_=_C1124( C665 C1124 ) C665_=_C1125( C665 C1125 ) C665_=_C1126( C665 C1126 ) C665_=_C1127( C665 C1127 ) C665_=_C1129( C665 C1129 ) \nC665_=_C1130( C665 C1130 ) C665_=_C1131( C665 C1131 ) C665_=_C1132( C665 C1132 ) C665_=_C1133( C665 C1133 ) C665_=_C1134( C665 C1134 ) C665_=_C1135( C665 C1135 ) \nC665_=_C1136( C665 C1136 ) C665_=_C1137( C665 C1137 ) C665_=_C1140( C665 C1140 ) C665_=_C1141( C665 C1141 ) C665_=_C1142( C665 C1142 ) C666_=_C678( C666 C678 ) \nC666_=_C680( C666 C680 ) C666_=_C683( C666 C683 ) C666_=_C694( C666 C694 ) C666_=_C711( C666 C711 ) C666_=_C757( C666 C757 ) C666_=_C795( C666 C795 ) \nC666_=_C865( C666 C865 ) C666_=_C927( C666 C927 ) C666_=_C968( C666 C968 ) C666_=_C1006( C666 C1006 ) C666_=_C1077( C666 C1077 ) C666_=_C1143( C666 C1143 ) \nC666_=_C1144( C666 C1144 ) C666_=_C1145( C666 C1145 ) C666_=_C1146( C666 C1146 ) C666_=_C1147( C666 C1147 ) C666_=_C1148( C666 C1148 ) C666_=_C1150( C666 C1150 ) \nC666_=_C1151( C666 C1151 ) C666_=_C1152( C666 C1152 ) C666_=_C1153( C666 C1153 ) C666_=_C1154( C666 C1154 ) C666_=_C1155( C666 C1155 ) C666_=_C1156( C666 C1156 ) \nC666_=_C1157( C666 C1157 ) C666_=_C1158( C666 C1158 ) C666_=_C1161( C666 C1161 ) C666_=_C1162( C666 C1162 ) C666_=_C1163( C666 C1163 ) C678_=_C680( C678 C680 ) \nC678_=_C683( C678 C683 ) C678_=_C694( C678 C694 ) C678_=_C722( C678 C722 ) C678_=_C769( C678 C769 ) C678_=_C806( C678 C806 ) C678_=_C936( C678 C936 ) \nC678_=_C1260( C678 C1260 ) C678_=_C1292( C678 C1292 ) C678_=_C1335( C678 C1335 ) C678_=_C1456( C678 C1456 ) C678_=_C1497( C678 C1497 ) C678_=_C1538( C678 C1538 ) \nC678_=_C1539( C678 C1539 ) C678_=_C1542( C678 C1542 ) C678_=_C1543( C678 C1543 ) C678_=_C1544( C678 C1544 ) C678_=_C1545( C678 C1545 ) C678_=_C1546( C678 C1546 ) \nC678_=_C1547( C678 C1547 ) C678_=_C1548( C678 C1548 ) C678_=_C1550( C678 C1550 ) C678_=_C1551( C678 C1551 ) C678_=_C1553( C678 C1553 ) C678_=_C1554( C678 C1554 ) \nC678_=_C1555( C678 C1555 ) C678_=_C1556( C678 C1556 ) C678_=_C1558( C678 C1558 ) C678_=_C1559( C678 C1559 ) C678_=_C1560( C678 C1560 ) C680_=_C683( C680 C683 ) \nC680_=_C694( C680 C694 ) C680_=_C723( C680 C723 ) C680_=_C771( C680 C771 ) C680_=_C810( C680 C810 ) C680_=_C847( C680 C847 ) C680_=_C872( C680 C872 ) \nC680_=_C900( C680 C900 ) C680_=_C938( C680 C938 ) C680_=_C978( C680 C978 ) C680_=_C1173( C680 C1173 ) C680_=_C1262( C680 C1262 ) C680_=_C1296( C680 C1296 ) \nC680_=_C1339( C680 C1339 ) C680_=_C1375( C680 C1375 ) C680_=_C1404( C680 C1404 ) C680_=_C1428( C680 C1428 ) C680_=_C1460( C680 C1460 ) C680_=_C1501( C680 C1501 ) \nC680_=_C1563( C680 C1563 ) C680_=_C1592( C680 C1592 ) C680_=_C1620( C680 C1620 ) C680_=_C1621( C680 C1621 ) C680_=_C1622( C680 C1622 ) C680_=_C1623( C680 C1623 ) \nC680_=_C1624( C680 C1624 ) C680_=_C1625( C680 C1625 ) C680_=_C1626( C680 C1626 ) C680_=_C1627( C680 C1627 ) C680_=_C1628( C680 C1628 ) C680_=_C1629( C680 C1629 ) \nC680_=_C1630( C680 C1630 ) C680_=_C1631( C680 C1631 ) C680_=_C1633( C680 C1633 ) C680_=_C1634( C680 C1634 ) C680_=_C1636( C680 C1636 ) C680_=_C1637( C680 C1637 ) \nC680_=_C1638( C680 C1638 ) C680_=_C1639( C680 C1639 ) C680_=_C1640( C680 C1640 ) C680_=_C1642( C680 C1642 ) C680_=_C1643( C680 C1643 ) C680_=_C1644( C680 C1644 ) \nC680_=_C1645( C680 C1645 ) C680_=_C1646( C680 C1646 ) C680_=_C1647( C680 C1647 ) C680_=_C1648( C680 C1648 ) C680_=_C1649( C680 C1649 ) C680_=_C1650( C680 C1650 ) \nC680_=_C1651( C680 C1651 ) C683_=_C694( C683 C694 ) C683_=_C726( C683 C726 ) C683_=_C774( C683 C774 ) C683_=_C811( C683 C811 ) C683_=_C902( C683 C902 ) \nC683_=_C941( C683 C941 ) C683_=_C980( C683 C980 ) C683_=_C1021( C683 C1021 ) C683_=_C1093( C683 C1093 ) C683_=_C1176( C683 C1176 ) C683_=_C1205( C683 C1205 ) \nC683_=_C1230( C683 C1230 ) C683_=_C1265( C683 C1265 ) C683_=_C1300( C683 C1300 ) C683_=_C1343( C683 C1343 ) C683_=_C1378( C683 C1378 ) C683_=_C1431( C683 C1431 ) \nC683_=_C1464( C683 C1464 ) C683_=_C1505( C683 C1505 ) C683_=_C1565( C683 C1565 ) C683_=_C1697( C683 C1697 ) C683_=_C1714( C683 C1714 ) C683_=_C1715( C683 C1715 ) \nC683_=_C1716( C683 C1716 ) C683_=_C1717( C683 C1717 ) C683_=_C1718( C683 C1718 ) C683_=_C1719( C683 C1719 ) C683_=_C1720( C683 C1720 ) C683_=_C1721( C683 C1721 ) \nC683_=_C1722( C683 C1722 ) C683_=_C1723( C683 C1723 ) C683_=_C1724( C683 C1724 ) C683_=_C1725( C683 C1725 ) C683_=_C1726( C683 C1726 ) C683_=_C1727( C683 C1727 ) \nC683_=_C1729( C683 C1729 ) C683_=_C1730( C683 C1730 ) C683_=_C1733( C683 C1733 ) C683_=_C1734( C683 C1734 ) C683_=_C1735( C683 C1735 ) C683_=_C1736( C683 C1736 ) \nC683_=_C1737( C683 C1737 ) C683_=_C1738( C683 C1738 ) C683_=_C1739( C683 C1739 ) C683_=_C1740( C683 C1740 ) C683_=_C1741( C683 C1741 ) C683_=_C1742( C683 C1742 ) \nC683_=_C1743( C683 C1743 ) C694_=_C739( C694 C739 ) C694_=_C785( C694 C785 ) C694_=_C823( C694 C823 ) C694_=_C992( C694 C992 ) C694_=_C1033( C694 C1033 ) \nC694_=_C1213( C694 C1213 ) C694_=_C1240( C694 C1240 ) C694_=_C1276( C694 C1276 ) C694_=_C1313( C694 C1313 ) C694_=_C1356( C694 C1356 ) C694_=_C1386( C694 C1386 ) \nC694_=_C1413( C694 C1413 ) C694_=_C1441( C694 C1441 ) C694_=_C1477( C694 C1477 ) C694_=_C1518( C694 C1518 ) C694_=_C1575( C694 C1575 ) C694_=_C1597( C694 C1597 ) \nC694_=_C1724( C694 C1724 ) C694_=_C1773( C694 C1773 ) C694_=_C1793( C694 C1793 ) C694_=_C1813( C694 C1813 ) C694_=_C1860( C694 C1860 ) C694_=_C1878( C694 C1878 ) \nC694_=_C1896( C694 C1896 ) C694_=_C1915( C694 C1915 ) C694_=_C1934( C694 C1934 ) C694_=_C1948( C694 C1948 ) C694_=_C1964( C694 C1964 ) C694_=_C1979( C694 C1979 ) \nC694_=_C1980( C694 C1980 ) C708_=_C709( C708 C709 ) C708_=_C710( C708 C710 ) C708_=_C711( C708 C711 ) C708_=_C722( C708 C722 ) C708_=_C723( C708 C723 ) \nC708_=_C726( C708 C726 ) C708_=_C739( C708 C739 ) C708_=_C754( C708 C754 ) C708_=_C924( C708 C924 ) C708_=_C1049( C708 C1049 ) C708_=_C1052( C708 C1052 ) \nC708_=_C1053( C708 C1053 ) C708_=_C1054( C708 C1054 ) C708_=_C1055( C708 C1055 ) C708_=_C1056( C708 C1056 ) C708_=_C1057( C708 C1057 ) C708_=_C1058( C708 C1058 ) \nC708_=_C1059( C708 C1059 ) C708_=_C1060( C708 C1060 ) C708_=_C1062( C708 C1062 ) C708_=_C1063( C708 C1063 ) C708_=_C1064( C708 C1064 ) C708_=_C1065( C708 C1065 ) \nC708_=_C1066( C708 C1066 ) C708_=_C1067( C708 C1067 ) C708_=_C1068( C708 C1068 ) C708_=_C1069( C708 C1069 ) C708_=_C1071( C708 C1071 ) C708_=_C1072( C708 C1072 ) \nC708_=_C1073( C708 C1073 ) C708_=_C1074( C708 C1074 ) C708_=_C1075( C708 C1075 ) C709_=_C710( C709 C710 ) C709_=_C711( C709 C711 ) C709_=_C722( C709 C722 ) \nC709_=_C723( C709 C723 ) C709_=_C726( C709 C726 ) C709_=_C739( C709 C739 ) C709_=_C755( C709 C755 ) C709_=_C839( C709 C839 ) C709_=_C864( C709 C864 ) \nC709_=_C890( C709 C890 ) C709_=_C925( C709 C925 ) C709_=_C966( C709 C966 ) C709_=_C1049( C709 C1049 ) C709_=_C1076( C709 C1076 ) C709_=_C1077( C709 C1077 ) \nC709_=_C1078( C709 C1078 ) C709_=_C1079( C709 C1079 ) C709_=_C1080( C709 C1080 ) C709_=_C1081( C709 C1081 ) C709_=_C1082( C709 C1082 ) C709_=_C1083( C709 C1083 ) \nC709_=_C1084( C709 C1084 ) C709_=_C1085( C709 C1085 ) C709_=_C1086( C709 C1086 ) C709_=_C1087( C709 C1087 ) C709_=_C1089( C709 C1089 ) C709_=_C1091( C709 C1091 ) \nC709_=_C1092( C709 C1092 ) C709_=_C1093( C709 C1093 ) C709_=_C1094( C709 C1094 ) C709_=_C1095( C709 C1095 ) C709_=_C1096( C709 C1096 ) C709_=_C1097( C709 C1097 ) \nC709_=_C1098( C709 C1098 ) C709_=_C1099( C709 C1099 ) C709_=_C1100( C709 C1100 ) C709_=_C1101( C709 C1101 ) C709_=_C1102( C709 C1102 ) C709_=_C1103( C709 C1103 ) \nC709_=_C1104( C709 C1104 ) C709_=_C1105( C709 C1105 ) C709_=_C1106( C709 C1106 ) C709_=_C1107( C709 C1107 ) C709_=_C1109( C709 C1109 ) C709_=_C1110( C709 C1110 ) \nC709_=_C1111( C709 C1111 ) C709_=_C1112( C709 C1112 ) C709_=_C1114( C709 C1114 ) C709_=_C1115( C709 C1115 ) C709_=_C1116( C709 C1116 ) C709_=_C1117( C709 C1117 ) \nC709_=_C1118( C709 C1118 ) C709_=_C1119( C709 C1119 ) C709_=_C1120( C709 C1120 ) C709_=_C1121( C709 C1121 ) C710_=_C711( C710 C711 ) C710_=_C722( C710 C722 ) \nC710_=_C723( C710 C723 ) C710_=_C726( C710 C726 ) C710_=_C739( C710 C739 ) C710_=_C756( C710 C756 ) C710_=_C794( C710 C794 ) C710_=_C840( C710 C840 ) \nC710_=_C926( C710 C926 ) C710_=_C967( C710 C967 ) C710_=_C1005( C710 C1005 ) C710_=_C1076( C710 C1076 ) C710_=_C1122( C710 C1122 ) C710_=_C1123( C710 C1123 ) \nC710_=_C1124( C710 C1124 ) C710_=_C1125( C710 C1125 ) C710_=_C1126( C710 C1126 ) C710_=_C1127( C710 C1127 ) C710_=_C1129( C710 C1129 ) C710_=_C1130( C710 C1130 ) \nC710_=_C1131( C710 C1131 ) C710_=_C1132( C710 C1132 ) C710_=_C1133( C710 C1133 ) C710_=_C1134( C710 C1134 ) C710_=_C1135( C710 C1135 ) C710_=_C1136( C710 C1136 ) \nC710_=_C1137( C710 C1137 ) C710_=_C1140( C710 C1140 ) C710_=_C1141( C710 C1141 ) C710_=_C1142( C710 C1142 ) C711_=_C722( C711 C722 ) C711_=_C723( C711 C723 ) \nC711_=_C726( C711 C726 ) C711_=_C739( C711 C739 ) C711_=_C757( C711 C757 ) C711_=_C795( C711 C795 ) C711_=_C865( C711 C865 ) C711_=_C927( C711 C927 ) \nC711_=_C968( C711 C968 ) C711_=_C1006( C711 C1006 ) C711_=_C1077( C711 C1077 ) C711_=_C1143( C711 C1143 ) C711_=_C1144( C711 C1144 ) C711_=_C1145( C711 C1145 ) \nC711_=_C1146( C711 C1146 ) C711_=_C1147( C711 C1147 ) C711_=_C1148( C711 C1148 ) C711_=_C1150( C711 C1150 ) C711_=_C1151( C711 C1151 ) C711_=_C1152( C711 C1152 ) \nC711_=_C1153( C711 C1153 ) C711_=_C1154( C711 C1154 ) C711_=_C1155( C711 C1155 ) C711_=_C1156( C711 C1156 ) C711_=_C1157( C711 C1157 ) C711_=_C1158( C711 C1158 ) \nC711_=_C1161( C711 C1161 ) C711_=_C1162( C711 C1162 ) C711_=_C1163( C711 C1163 ) C722_=_C723( C722 C723 ) C722_=_C726( C722 C726 ) C722_=_C739( C722 C739 ) \nC722_=_C769( C722 C769 ) C722_=_C806( C722 C806 ) C722_=_C936( C722 C936 ) C722_=_C1260( C722 C1260 ) C722_=_C1292( C722 C1292 ) C722_=_C1335( C722 C1335 ) \nC722_=_C1456( C722 C1456 ) C722_=_C1497(</w:t>
      </w:r>
    </w:p>
    <w:p>
      <w:pPr>
        <w:pStyle w:val="PreformattedText"/>
        <w:bidi w:val="0"/>
        <w:spacing w:before="0" w:after="0"/>
        <w:jc w:val="left"/>
        <w:rPr/>
      </w:pPr>
      <w:r>
        <w:rPr/>
        <w:t xml:space="preserve"> </w:t>
      </w:r>
      <w:r>
        <w:rPr/>
        <w:t>C722 C1497 ) C722_=_C1538( C722 C1538 ) C722_=_C1539( C722 C1539 ) C722_=_C1542( C722 C1542 ) C722_=_C1543( C722 C1543 ) \nC722_=_C1544( C722 C1544 ) C722_=_C1545( C722 C1545 ) C722_=_C1546( C722 C1546 ) C722_=_C1547( C722 C1547 ) C722_=_C1548( C722 C1548 ) C722_=_C1550( C722 C1550 ) \nC722_=_C1551( C722 C1551 ) C722_=_C1553( C722 C1553 ) C722_=_C1554( C722 C1554 ) C722_=_C1555( C722 C1555 ) C722_=_C1556( C722 C1556 ) C722_=_C1558( C722 C1558 ) \nC722_=_C1559( C722 C1559 ) C722_=_C1560( C722 C1560 ) C723_=_C726( C723 C726 ) C723_=_C739( C723 C739 ) C723_=_C771( C723 C771 ) C723_=_C810( C723 C810 ) \nC723_=_C847( C723 C847 ) C723_=_C872( C723 C872 ) C723_=_C900( C723 C900 ) C723_=_C938( C723 C938 ) C723_=_C978( C723 C978 ) C723_=_C1173( C723 C1173 ) \nC723_=_C1262( C723 C1262 ) C723_=_C1296( C723 C1296 ) C723_=_C1339( C723 C1339 ) C723_=_C1375( C723 C1375 ) C723_=_C1404( C723 C1404 ) C723_=_C1428( C723 C1428 ) \nC723_=_C1460( C723 C1460 ) C723_=_C1501( C723 C1501 ) C723_=_C1563( C723 C1563 ) C723_=_C1592( C723 C1592 ) C723_=_C1620( C723 C1620 ) C723_=_C1621( C723 C1621 ) \nC723_=_C1622( C723 C1622 ) C723_=_C1623( C723 C1623 ) C723_=_C1624( C723 C1624 ) C723_=_C1625( C723 C1625 ) C723_=_C1626( C723 C1626 ) C723_=_C1627( C723 C1627 ) \nC723_=_C1628( C723 C1628 ) C723_=_C1629( C723 C1629 ) C723_=_C1630( C723 C1630 ) C723_=_C1631( C723 C1631 ) C723_=_C1633( C723 C1633 ) C723_=_C1634( C723 C1634 ) \nC723_=_C1636( C723 C1636 ) C723_=_C1637( C723 C1637 ) C723_=_C1638( C723 C1638 ) C723_=_C1639( C723 C1639 ) C723_=_C1640( C723 C1640 ) C723_=_C1642( C723 C1642 ) \nC723_=_C1643( C723 C1643 ) C723_=_C1644( C723 C1644 ) C723_=_C1645( C723 C1645 ) C723_=_C1646( C723 C1646 ) C723_=_C1647( C723 C1647 ) C723_=_C1648( C723 C1648 ) \nC723_=_C1649( C723 C1649 ) C723_=_C1650( C723 C1650 ) C723_=_C1651( C723 C1651 ) C726_=_C739( C726 C739 ) C726_=_C774( C726 C774 ) C726_=_C811( C726 C811 ) \nC726_=_C902( C726 C902 ) C726_=_C941( C726 C941 ) C726_=_C980( C726 C980 ) C726_=_C1021( C726 C1021 ) C726_=_C1093( C726 C1093 ) C726_=_C1176( C726 C1176 ) \nC726_=_C1205( C726 C1205 ) C726_=_C1230( C726 C1230 ) C726_=_C1265( C726 C1265 ) C726_=_C1300( C726 C1300 ) C726_=_C1343( C726 C1343 ) C726_=_C1378( C726 C1378 ) \nC726_=_C1431( C726 C1431 ) C726_=_C1464( C726 C1464 ) C726_=_C1505( C726 C1505 ) C726_=_C1565( C726 C1565 ) C726_=_C1697( C726 C1697 ) C726_=_C1714( C726 C1714 ) \nC726_=_C1715( C726 C1715 ) C726_=_C1716( C726 C1716 ) C726_=_C1717( C726 C1717 ) C726_=_C1718( C726 C1718 ) C726_=_C1719( C726 C1719 ) C726_=_C1720( C726 C1720 ) \nC726_=_C1721( C726 C1721 ) C726_=_C1722( C726 C1722 ) C726_=_C1723( C726 C1723 ) C726_=_C1724( C726 C1724 ) C726_=_C1725( C726 C1725 ) C726_=_C1726( C726 C1726 ) \nC726_=_C1727( C726 C1727 ) C726_=_C1729( C726 C1729 ) C726_=_C1730( C726 C1730 ) C726_=_C1733( C726 C1733 ) C726_=_C1734( C726 C1734 ) C726_=_C1735( C726 C1735 ) \nC726_=_C1736( C726 C1736 ) C726_=_C1737( C726 C1737 ) C726_=_C1738( C726 C1738 ) C726_=_C1739( C726 C1739 ) C726_=_C1740( C726 C1740 ) C726_=_C1741( C726 C1741 ) \nC726_=_C1742( C726 C1742 ) C726_=_C1743( C726 C1743 ) C739_=_C785( C739 C785 ) C739_=_C823( C739 C823 ) C739_=_C992( C739 C992 ) C739_=_C1033( C739 C1033 ) \nC739_=_C1213( C739 C1213 ) C739_=_C1240( C739 C1240 ) C739_=_C1276( C739 C1276 ) C739_=_C1313( C739 C1313 ) C739_=_C1356( C739 C1356 ) C739_=_C1386( C739 C1386 ) \nC739_=_C1413( C739 C1413 ) C739_=_C1441( C739 C1441 ) C739_=_C1477( C739 C1477 ) C739_=_C1518( C739 C1518 ) C739_=_C1575( C739 C1575 ) C739_=_C1597( C739 C1597 ) \nC739_=_C1724( C739 C1724 ) C739_=_C1773( C739 C1773 ) C739_=_C1793( C739 C1793 ) C739_=_C1813( C739 C1813 ) C739_=_C1860( C739 C1860 ) C739_=_C1878( C739 C1878 ) \nC739_=_C1896( C739 C1896 ) C739_=_C1915( C739 C1915 ) C739_=_C1934( C739 C1934 ) C739_=_C1948( C739 C1948 ) C739_=_C1964( C739 C1964 ) C739_=_C1979( C739 C1979 ) \nC739_=_C1980( C739 C1980 ) C754_=_C755( C754 C755 ) C754_=_C756( C754 C756 ) C754_=_C757( C754 C757 ) C754_=_C769( C754 C769 ) C754_=_C771( C754 C771 ) \nC754_=_C774( C754 C774 ) C754_=_C785( C754 C785 ) C754_=_C924( C754 C924 ) C754_=_C1049( C754 C1049 ) C754_=_C1052( C754 C1052 ) C754_=_C1053( C754 C1053 ) \nC754_=_C1054( C754 C1054 ) C754_=_C1055( C754 C1055 ) C754_=_C1056( C754 C1056 ) C754_=_C1057( C754 C1057 ) C754_=_C1058( C754 C1058 ) C754_=_C1059( C754 C1059 ) \nC754_=_C1060( C754 C1060 ) C754_=_C1062( C754 C1062 ) C754_=_C1063( C754 C1063 ) C754_=_C1064( C754 C1064 ) C754_=_C1065( C754 C1065 ) C754_=_C1066( C754 C1066 ) \nC754_=_C1067( C754 C1067 ) C754_=_C1068( C754 C1068 ) C754_=_C1069( C754 C1069 ) C754_=_C1071( C754 C1071 ) C754_=_C1072( C754 C1072 ) C754_=_C1073( C754 C1073 ) \nC754_=_C1074( C754 C1074 ) C754_=_C1075( C754 C1075 ) C755_=_C756( C755 C756 ) C755_=_C757( C755 C757 ) C755_=_C769( C755 C769 ) C755_=_C771( C755 C771 ) \nC755_=_C774( C755 C774 ) C755_=_C785( C755 C785 ) C755_=_C839( C755 C839 ) C755_=_C864( C755 C864 ) C755_=_C890( C755 C890 ) C755_=_C925( C755 C925 ) \nC755_=_C966( C755 C966 ) C755_=_C1049( C755 C1049 ) C755_=_C1076( C755 C1076 ) C755_=_C1077( C755 C1077 ) C755_=_C1078( C755 C1078 ) C755_=_C1079( C755 C1079 ) \nC755_=_C1080( C755 C1080 ) C755_=_C1081( C755 C1081 ) C755_=_C1082( C755 C1082 ) C755_=_C1083( C755 C1083 ) C755_=_C1084( C755 C1084 ) C755_=_C1085( C755 C1085 ) \nC755_=_C1086( C755 C1086 ) C755_=_C1087( C755 C1087 ) C755_=_C1089( C755 C1089 ) C755_=_C1091( C755 C1091 ) C755_=_C1092( C755 C1092 ) C755_=_C1093( C755 C1093 ) \nC755_=_C1094( C755 C1094 ) C755_=_C1095( C755 C1095 ) C755_=_C1096( C755 C1096 ) C755_=_C1097( C755 C1097 ) C755_=_C1098( C755 C1098 ) C755_=_C1099( C755 C1099 ) \nC755_=_C1100( C755 C1100 ) C755_=_C1101( C755 C1101 ) C755_=_C1102( C755 C1102 ) C755_=_C1103( C755 C1103 ) C755_=_C1104( C755 C1104 ) C755_=_C1105( C755 C1105 ) \nC755_=_C1106( C755 C1106 ) C755_=_C1107( C755 C1107 ) C755_=_C1109( C755 C1109 ) C755_=_C1110( C755 C1110 ) C755_=_C1111( C755 C1111 ) C755_=_C1112( C755 C1112 ) \nC755_=_C1114( C755 C1114 ) C755_=_C1115( C755 C1115 ) C755_=_C1116( C755 C1116 ) C755_=_C1117( C755 C1117 ) C755_=_C1118( C755 C1118 ) C755_=_C1119( C755 C1119 ) \nC755_=_C1120( C755 C1120 ) C755_=_C1121( C755 C1121 ) C756_=_C757( C756 C757 ) C756_=_C769( C756 C769 ) C756_=_C771( C756 C771 ) C756_=_C774( C756 C774 ) \nC756_=_C785( C756 C785 ) C756_=_C794( C756 C794 ) C756_=_C840( C756 C840 ) C756_=_C926( C756 C926 ) C756_=_C967( C756 C967 ) C756_=_C1005( C756 C1005 ) \nC756_=_C1076( C756 C1076 ) C756_=_C1122( C756 C1122 ) C756_=_C1123( C756 C1123 ) C756_=_C1124( C756 C1124 ) C756_=_C1125( C756 C1125 ) C756_=_C1126( C756 C1126 ) \nC756_=_C1127( C756 C1127 ) C756_=_C1129( C756 C1129 ) C756_=_C1130( C756 C1130 ) C756_=_C1131( C756 C1131 ) C756_=_C1132( C756 C1132 ) C756_=_C1133( C756 C1133 ) \nC756_=_C1134( C756 C1134 ) C756_=_C1135( C756 C1135 ) C756_=_C1136( C756 C1136 ) C756_=_C1137( C756 C1137 ) C756_=_C1140( C756 C1140 ) C756_=_C1141( C756 C1141 ) \nC756_=_C1142( C756 C1142 ) C757_=_C769( C757 C769 ) C757_=_C771( C757 C771 ) C757_=_C774( C757 C774 ) C757_=_C785( C757 C785 ) C757_=_C795( C757 C795 ) \nC757_=_C865( C757 C865 ) C757_=_C927( C757 C927 ) C757_=_C968( C757 C968 ) C757_=_C1006( C757 C1006 ) C757_=_C1077( C757 C1077 ) C757_=_C1143( C757 C1143 ) \nC757_=_C1144( C757 C1144 ) C757_=_C1145( C757 C1145 ) C757_=_C1146( C757 C1146 ) C757_=_C1147( C757 C1147 ) C757_=_C1148( C757 C1148 ) C757_=_C1150( C757 C1150 ) \nC757_=_C1151( C757 C1151 ) C757_=_C1152( C757 C1152 ) C757_=_C1153( C757 C1153 ) C757_=_C1154( C757 C1154 ) C757_=_C1155( C757 C1155 ) C757_=_C1156( C757 C1156 ) \nC757_=_C1157( C757 C1157 ) C757_=_C1158( C757 C1158 ) C757_=_C1161( C757 C1161 ) C757_=_C1162( C757 C1162 ) C757_=_C1163( C757 C1163 ) C769_=_C771( C769 C771 ) \nC769_=_C774( C769 C774 ) C769_=_C785( C769 C785 ) C769_=_C806( C769 C806 ) C769_=_C936( C769 C936 ) C769_=_C1260( C769 C1260 ) C769_=_C1292( C769 C1292 ) \nC769_=_C1335( C769 C1335 ) C769_=_C1456( C769 C1456 ) C769_=_C1497( C769 C1497 ) C769_=_C1538( C769 C1538 ) C769_=_C1539( C769 C1539 ) C769_=_C1542( C769 C1542 ) \nC769_=_C1543( C769 C1543 ) C769_=_C1544( C769 C1544 ) C769_=_C1545( C769 C1545 ) C769_=_C1546( C769 C1546 ) C769_=_C1547( C769 C1547 ) C769_=_C1548( C769 C1548 ) \nC769_=_C1550( C769 C1550 ) C769_=_C1551( C769 C1551 ) C769_=_C1553( C769 C1553 ) C769_=_C1554( C769 C1554 ) C769_=_C1555( C769 C1555 ) C769_=_C1556( C769 C1556 ) \nC769_=_C1558( C769 C1558 ) C769_=_C1559( C769 C1559 ) C769_=_C1560( C769 C1560 ) C771_=_C774( C771 C774 ) C771_=_C785( C771 C785 ) C771_=_C810( C771 C810 ) \nC771_=_C847( C771 C847 ) C771_=_C872( C771 C872 ) C771_=_C900( C771 C900 ) C771_=_C938( C771 C938 ) C771_=_C978( C771 C978 ) C771_=_C1173( C771 C1173 ) \nC771_=_C1262( C771 C1262 ) C771_=_C1296( C771 C1296 ) C771_=_C1339( C771 C1339 ) C771_=_C1375( C771 C1375 ) C771_=_C1404( C771 C1404 ) C771_=_C1428( C771 C1428 ) \nC771_=_C1460( C771 C1460 ) C771_=_C1501( C771 C1501 ) C771_=_C1563( C771 C1563 ) C771_=_C1592( C771 C1592 ) C771_=_C1620( C771 C1620 ) C771_=_C1621( C771 C1621 ) \nC771_=_C1622( C771 C1622 ) C771_=_C1623( C771 C1623 ) C771_=_C1624( C771 C1624 ) C771_=_C1625( C771 C1625 ) C771_=_C1626( C771 C1626 ) C771_=_C1627( C771 C1627 ) \nC771_=_C1628( C771 C1628 ) C771_=_C1629( C771 C1629 ) C771_=_C1630( C771 C1630 ) C771_=_C1631( C771 C1631 ) C771_=_C1633( C771 C1633 ) C771_=_C1634( C771 C1634 ) \nC771_=_C1636( C771 C1636 ) C771_=_C1637( C771 C1637 ) C771_=_C1638( C771 C1638 ) C771_=_C1639( C771 C1639 ) C771_=_C1640( C771 C1640 ) C771_=_C1642( C771 C1642 ) \nC771_=_C1643( C771 C1643 ) C771_=_C1644( C771 C1644 ) C771_=_C1645( C771 C1645 ) C771_=_C1646( C771 C1646 ) C771_=_C1647( C771 C1647 ) C771_=_C1648( C771 C1648 ) \nC771_=_C1649( C771 C1649 ) C771_=_C1650( C771 C1650 ) C771_=_C1651( C771 C1651 ) C774_=_C785( C774 C785 ) C774_=_C811( C774 C811 ) C774_=_C902( C774 C902 ) \nC774_=_C941( C774 C941 ) C774_=_C980( C774 C980 ) C774_=_C1021( C774 C1021 )</w:t>
      </w:r>
    </w:p>
    <w:p>
      <w:pPr>
        <w:pStyle w:val="PreformattedText"/>
        <w:bidi w:val="0"/>
        <w:spacing w:before="0" w:after="0"/>
        <w:jc w:val="left"/>
        <w:rPr/>
      </w:pPr>
      <w:r>
        <w:rPr/>
        <w:t xml:space="preserve"> </w:t>
      </w:r>
      <w:r>
        <w:rPr/>
        <w:t>C774_=_C1093( C774 C1093 ) C774_=_C1176( C774 C1176 ) C774_=_C1205( C774 C1205 ) \nC774_=_C1230( C774 C1230 ) C774_=_C1265( C774 C1265 ) C774_=_C1300( C774 C1300 ) C774_=_C1343( C774 C1343 ) C774_=_C1378( C774 C1378 ) C774_=_C1431( C774 C1431 ) \nC774_=_C1464( C774 C1464 ) C774_=_C1505( C774 C1505 ) C774_=_C1565( C774 C1565 ) C774_=_C1697( C774 C1697 ) C774_=_C1714( C774 C1714 ) C774_=_C1715( C774 C1715 ) \nC774_=_C1716( C774 C1716 ) C774_=_C1717( C774 C1717 ) C774_=_C1718( C774 C1718 ) C774_=_C1719( C774 C1719 ) C774_=_C1720( C774 C1720 ) C774_=_C1721( C774 C1721 ) \nC774_=_C1722( C774 C1722 ) C774_=_C1723( C774 C1723 ) C774_=_C1724( C774 C1724 ) C774_=_C1725( C774 C1725 ) C774_=_C1726( C774 C1726 ) C774_=_C1727( C774 C1727 ) \nC774_=_C1729( C774 C1729 ) C774_=_C1730( C774 C1730 ) C774_=_C1733( C774 C1733 ) C774_=_C1734( C774 C1734 ) C774_=_C1735( C774 C1735 ) C774_=_C1736( C774 C1736 ) \nC774_=_C1737( C774 C1737 ) C774_=_C1738( C774 C1738 ) C774_=_C1739( C774 C1739 ) C774_=_C1740( C774 C1740 ) C774_=_C1741( C774 C1741 ) C774_=_C1742( C774 C1742 ) \nC774_=_C1743( C774 C1743 ) C785_=_C823( C785 C823 ) C785_=_C992( C785 C992 ) C785_=_C1033( C785 C1033 ) C785_=_C1213( C785 C1213 ) C785_=_C1240( C785 C1240 ) \nC785_=_C1276( C785 C1276 ) C785_=_C1313( C785 C1313 ) C785_=_C1356( C785 C1356 ) C785_=_C1386( C785 C1386 ) C785_=_C1413( C785 C1413 ) C785_=_C1441( C785 C1441 ) \nC785_=_C1477( C785 C1477 ) C785_=_C1518( C785 C1518 ) C785_=_C1575( C785 C1575 ) C785_=_C1597( C785 C1597 ) C785_=_C1724( C785 C1724 ) C785_=_C1773( C785 C1773 ) \nC785_=_C1793( C785 C1793 ) C785_=_C1813( C785 C1813 ) C785_=_C1860( C785 C1860 ) C785_=_C1878( C785 C1878 ) C785_=_C1896( C785 C1896 ) C785_=_C1915( C785 C1915 ) \nC785_=_C1934( C785 C1934 ) C785_=_C1948( C785 C1948 ) C785_=_C1964( C785 C1964 ) C785_=_C1979( C785 C1979 ) C785_=_C1980( C785 C1980 ) C794_=_C795( C794 C795 ) \nC794_=_C806( C794 C806 ) C794_=_C809( C794 C809 ) C794_=_C810( C794 C810 ) C794_=_C811( C794 C811 ) C794_=_C823( C794 C823 ) C794_=_C827( C794 C827 ) \nC794_=_C828( C794 C828 ) C794_=_C840( C794 C840 ) C794_=_C926( C794 C926 ) C794_=_C967( C794 C967 ) C794_=_C1005( C794 C1005 ) C794_=_C1076( C794 C1076 ) \nC794_=_C1122( C794 C1122 ) C794_=_C1123( C794 C1123 ) C794_=_C1124( C794 C1124 ) C794_=_C1125( C794 C1125 ) C794_=_C1126( C794 C1126 ) C794_=_C1127( C794 C1127 ) \nC794_=_C1129( C794 C1129 ) C794_=_C1130( C794 C1130 ) C794_=_C1131( C794 C1131 ) C794_=_C1132( C794 C1132 ) C794_=_C1133( C794 C1133 ) C794_=_C1134( C794 C1134 ) \nC794_=_C1135( C794 C1135 ) C794_=_C1136( C794 C1136 ) C794_=_C1137( C794 C1137 ) C794_=_C1140( C794 C1140 ) C794_=_C1141( C794 C1141 ) C794_=_C1142( C794 C1142 ) \nC795_=_C806( C795 C806 ) C795_=_C809( C795 C809 ) C795_=_C810( C795 C810 ) C795_=_C811( C795 C811 ) C795_=_C823( C795 C823 ) C795_=_C827( C795 C827 ) \nC795_=_C828( C795 C828 ) C795_=_C865( C795 C865 ) C795_=_C927( C795 C927 ) C795_=_C968( C795 C968 ) C795_=_C1006( C795 C1006 ) C795_=_C1077( C795 C1077 ) \nC795_=_C1143( C795 C1143 ) C795_=_C1144( C795 C1144 ) C795_=_C1145( C795 C1145 ) C795_=_C1146( C795 C1146 ) C795_=_C1147( C795 C1147 ) C795_=_C1148( C795 C1148 ) \nC795_=_C1150( C795 C1150 ) C795_=_C1151( C795 C1151 ) C795_=_C1152( C795 C1152 ) C795_=_C1153( C795 C1153 ) C795_=_C1154( C795 C1154 ) C795_=_C1155( C795 C1155 ) \nC795_=_C1156( C795 C1156 ) C795_=_C1157( C795 C1157 ) C795_=_C1158( C795 C1158 ) C795_=_C1161( C795 C1161 ) C795_=_C1162( C795 C1162 ) C795_=_C1163( C795 C1163 ) \nC806_=_C809( C806 C809 ) C806_=_C810( C806 C810 ) C806_=_C811( C806 C811 ) C806_=_C823( C806 C823 ) C806_=_C827( C806 C827 ) C806_=_C828( C806 C828 ) \nC806_=_C936( C806 C936 ) C806_=_C1260( C806 C1260 ) C806_=_C1292( C806 C1292 ) C806_=_C1335( C806 C1335 ) C806_=_C1456( C806 C1456 ) C806_=_C1497( C806 C1497 ) \nC806_=_C1538( C806 C1538 ) C806_=_C1539( C806 C1539 ) C806_=_C1542( C806 C1542 ) C806_=_C1543( C806 C1543 ) C806_=_C1544( C806 C1544 ) C806_=_C1545( C806 C1545 ) \nC806_=_C1546( C806 C1546 ) C806_=_C1547( C806 C1547 ) C806_=_C1548( C806 C1548 ) C806_=_C1550( C806 C1550 ) C806_=_C1551( C806 C1551 ) C806_=_C1553( C806 C1553 ) \nC806_=_C1554( C806 C1554 ) C806_=_C1555( C806 C1555 ) C806_=_C1556( C806 C1556 ) C806_=_C1558( C806 C1558 ) C806_=_C1559( C806 C1559 ) C806_=_C1560( C806 C1560 ) \nC809_=_C810( C809 C810 ) C809_=_C811( C809 C811 ) C809_=_C823( C809 C823 ) C809_=_C827( C809 C827 ) C809_=_C828( C809 C828 ) C809_=_C1295( C809 C1295 ) \nC809_=_C1338( C809 C1338 ) C809_=_C1459( C809 C1459 ) C809_=_C1500( C809 C1500 ) C809_=_C1562( C809 C1562 ) C809_=_C1591( C809 C1591 ) C809_=_C1607( C809 C1607 ) \nC809_=_C1608( C809 C1608 ) C809_=_C1609( C809 C1609 ) C809_=_C1610( C809 C1610 ) C809_=_C1612( C809 C1612 ) C809_=_C1613( C809 C1613 ) C809_=_C1614( C809 C1614 ) \nC809_=_C1616( C809 C1616 ) C809_=_C1617( C809 C1617 ) C809_=_C1618( C809 C1618 ) C809_=_C1619( C809 C1619 ) C810_=_C811( C810 C811 ) C810_=_C823( C810 C823 ) \nC810_=_C827( C810 C827 ) C810_=_C828( C810 C828 ) C810_=_C847( C810 C847 ) C810_=_C872( C810 C872 ) C810_=_C900( C810 C900 ) C810_=_C938( C810 C938 ) \nC810_=_C978( C810 C978 ) C810_=_C1173( C810 C1173 ) C810_=_C1262( C810 C1262 ) C810_=_C1296( C810 C1296 ) C810_=_C1339( C810 C1339 ) C810_=_C1375( C810 C1375 ) \nC810_=_C1404( C810 C1404 ) C810_=_C1428( C810 C1428 ) C810_=_C1460( C810 C1460 ) C810_=_C1501( C810 C1501 ) C810_=_C1563( C810 C1563 ) C810_=_C1592( C810 C1592 ) \nC810_=_C1620( C810 C1620 ) C810_=_C1621( C810 C1621 ) C810_=_C1622( C810 C1622 ) C810_=_C1623( C810 C1623 ) C810_=_C1624( C810 C1624 ) C810_=_C1625( C810 C1625 ) \nC810_=_C1626( C810 C1626 ) C810_=_C1627( C810 C1627 ) C810_=_C1628( C810 C1628 ) C810_=_C1629( C810 C1629 ) C810_=_C1630( C810 C1630 ) C810_=_C1631( C810 C1631 ) \nC810_=_C1633( C810 C1633 ) C810_=_C1634( C810 C1634 ) C810_=_C1636( C810 C1636 ) C810_=_C1637( C810 C1637 ) C810_=_C1638( C810 C1638 ) C810_=_C1639( C810 C1639 ) \nC810_=_C1640( C810 C1640 ) C810_=_C1642( C810 C1642 ) C810_=_C1643( C810 C1643 ) C810_=_C1644( C810 C1644 ) C810_=_C1645( C810 C1645 ) C810_=_C1646( C810 C1646 ) \nC810_=_C1647( C810 C1647 ) C810_=_C1648( C810 C1648 ) C810_=_C1649( C810 C1649 ) C810_=_C1650( C810 C1650 ) C810_=_C1651( C810 C1651 ) C811_=_C823( C811 C823 ) \nC811_=_C827( C811 C827 ) C811_=_C828( C811 C828 ) C811_=_C902( C811 C902 ) C811_=_C941( C811 C941 ) C811_=_C980( C811 C980 ) C811_=_C1021( C811 C1021 ) \nC811_=_C1093( C811 C1093 ) C811_=_C1176( C811 C1176 ) C811_=_C1205( C811 C1205 ) C811_=_C1230( C811 C1230 ) C811_=_C1265( C811 C1265 ) C811_=_C1300( C811 C1300 ) \nC811_=_C1343( C811 C1343 ) C811_=_C1378( C811 C1378 ) C811_=_C1431( C811 C1431 ) C811_=_C1464( C811 C1464 ) C811_=_C1505( C811 C1505 ) C811_=_C1565( C811 C1565 ) \nC811_=_C1697( C811 C1697 ) C811_=_C1714( C811 C1714 ) C811_=_C1715( C811 C1715 ) C811_=_C1716( C811 C1716 ) C811_=_C1717( C811 C1717 ) C811_=_C1718( C811 C1718 ) \nC811_=_C1719( C811 C1719 ) C811_=_C1720( C811 C1720 ) C811_=_C1721( C811 C1721 ) C811_=_C1722( C811 C1722 ) C811_=_C1723( C811 C1723 ) C811_=_C1724( C811 C1724 ) \nC811_=_C1725( C811 C1725 ) C811_=_C1726( C811 C1726 ) C811_=_C1727( C811 C1727 ) C811_=_C1729( C811 C1729 ) C811_=_C1730( C811 C1730 ) C811_=_C1733( C811 C1733 ) \nC811_=_C1734( C811 C1734 ) C811_=_C1735( C811 C1735 ) C811_=_C1736( C811 C1736 ) C811_=_C1737( C811 C1737 ) C811_=_C1738( C811 C1738 ) C811_=_C1739( C811 C1739 ) \nC811_=_C1740( C811 C1740 ) C811_=_C1741( C811 C1741 ) C811_=_C1742( C811 C1742 ) C811_=_C1743( C811 C1743 ) C823_=_C827( C823 C827 ) C823_=_C828( C823 C828 ) \nC823_=_C992( C823 C992 ) C823_=_C1033( C823 C1033 ) C823_=_C1213( C823 C1213 ) C823_=_C1240( C823 C1240 ) C823_=_C1276( C823 C1276 ) C823_=_C1313( C823 C1313 ) \nC823_=_C1356( C823 C1356 ) C823_=_C1386( C823 C1386 ) C823_=_C1413( C823 C1413 ) C823_=_C1441( C823 C1441 ) C823_=_C1477( C823 C1477 ) C823_=_C1518( C823 C1518 ) \nC823_=_C1575( C823 C1575 ) C823_=_C1597( C823 C1597 ) C823_=_C1724( C823 C1724 ) C823_=_C1773( C823 C1773 ) C823_=_C1793( C823 C1793 ) C823_=_C1813( C823 C1813 ) \nC823_=_C1860( C823 C1860 ) C823_=_C1878( C823 C1878 ) C823_=_C1896( C823 C1896 ) C823_=_C1915( C823 C1915 ) C823_=_C1934( C823 C1934 ) C823_=_C1948( C823 C1948 ) \nC823_=_C1964( C823 C1964 ) C823_=_C1979( C823 C1979 ) C823_=_C1980( C823 C1980 ) C827_=_C828( C827 C828 ) C827_=_C1037( C827 C1037 ) C827_=_C1190( C827 C1190 ) \nC827_=_C1220( C827 C1220 ) C827_=_C1244( C827 C1244 ) C827_=_C1278( C827 C1278 ) C827_=_C1320( C827 C1320 ) C827_=_C1363( C827 C1363 ) C827_=_C1393( C827 C1393 ) \nC827_=_C1420( C827 C1420 ) C827_=_C1448( C827 C1448 ) C827_=_C1484( C827 C1484 ) C827_=_C1525( C827 C1525 ) C827_=_C1582( C827 C1582 ) C827_=_C1659( C827 C1659 ) \nC827_=_C1682( C827 C1682 ) C827_=_C1867( C827 C1867 ) C827_=_C1885( C827 C1885 ) C827_=_C1903( C827 C1903 ) C827_=_C1922( C827 C1922 ) C827_=_C1941( C827 C1941 ) \nC827_=_C1955( C827 C1955 ) C827_=_C1993( C827 C1993 ) C827_=_C1994( C827 C1994 ) C828_=_C1038( C828 C1038 ) C828_=_C1191( C828 C1191 ) C828_=_C1221( C828 C1221 ) \nC828_=_C1245( C828 C1245 ) C828_=_C1279( C828 C1279 ) C828_=_C1321( C828 C1321 ) C828_=_C1364( C828 C1364 ) C828_=_C1394( C828 C1394 ) C828_=_C1485( C828 C1485 ) \nC828_=_C1526( C828 C1526 ) C828_=_C1554( C828 C1554 ) C828_=_C1583( C828 C1583 ) C828_=_C1599( C828 C1599 ) C828_=_C1613( C828 C1613 ) C828_=_C1637( C828 C1637 ) \nC828_=_C1868( C828 C1868 ) C828_=_C1886( C828 C1886 ) C828_=_C1904( C828 C1904 ) C828_=_C1923( C828 C1923 ) C828_=_C1942( C828 C1942 ) C828_=_C1969( C828 C1969 ) \nC828_=_C1995( C828 C1995 ) C828_=_C1996( C828 C1996 ) C839_=_C840( C839 C840 ) C839_=_C847( C839 C847 ) C839_=_C857( C839 C857 ) C839_=_C864( C839 C864 ) \nC839_=_C890( C839 C890 ) C839_=_C925( C839 C925 ) C839_=_C966( C839 C966 ) C839_=_C1049( C839 C1049 ) C839_=_C1076( C839 C1076 ) C839_=_C1077( C839 C1077 ) \nC839_=_C1078( C839 C1078 ) C839_=_C1079( C839 C1079 ) C839_=_C1080( C839 C1080 ) C839_=_C1081( C839</w:t>
      </w:r>
    </w:p>
    <w:p>
      <w:pPr>
        <w:pStyle w:val="PreformattedText"/>
        <w:bidi w:val="0"/>
        <w:spacing w:before="0" w:after="0"/>
        <w:jc w:val="left"/>
        <w:rPr/>
      </w:pPr>
      <w:r>
        <w:rPr/>
        <w:t xml:space="preserve"> </w:t>
      </w:r>
      <w:r>
        <w:rPr/>
        <w:t>C1081 ) C839_=_C1082( C839 C1082 ) C839_=_C1083( C839 C1083 ) \nC839_=_C1084( C839 C1084 ) C839_=_C1085( C839 C1085 ) C839_=_C1086( C839 C1086 ) C839_=_C1087( C839 C1087 ) C839_=_C1089( C839 C1089 ) C839_=_C1091( C839 C1091 ) \nC839_=_C1092( C839 C1092 ) C839_=_C1093( C839 C1093 ) C839_=_C1094( C839 C1094 ) C839_=_C1095( C839 C1095 ) C839_=_C1096( C839 C1096 ) C839_=_C1097( C839 C1097 ) \nC839_=_C1098( C839 C1098 ) C839_=_C1099( C839 C1099 ) C839_=_C1100( C839 C1100 ) C839_=_C1101( C839 C1101 ) C839_=_C1102( C839 C1102 ) C839_=_C1103( C839 C1103 ) \nC839_=_C1104( C839 C1104 ) C839_=_C1105( C839 C1105 ) C839_=_C1106( C839 C1106 ) C839_=_C1107( C839 C1107 ) C839_=_C1109( C839 C1109 ) C839_=_C1110( C839 C1110 ) \nC839_=_C1111( C839 C1111 ) C839_=_C1112( C839 C1112 ) C839_=_C1114( C839 C1114 ) C839_=_C1115( C839 C1115 ) C839_=_C1116( C839 C1116 ) C839_=_C1117( C839 C1117 ) \nC839_=_C1118( C839 C1118 ) C839_=_C1119( C839 C1119 ) C839_=_C1120( C839 C1120 ) C839_=_C1121( C839 C1121 ) C840_=_C847( C840 C847 ) C840_=_C857( C840 C857 ) \nC840_=_C926( C840 C926 ) C840_=_C967( C840 C967 ) C840_=_C1005( C840 C1005 ) C840_=_C1076( C840 C1076 ) C840_=_C1122( C840 C1122 ) C840_=_C1123( C840 C1123 ) \nC840_=_C1124( C840 C1124 ) C840_=_C1125( C840 C1125 ) C840_=_C1126( C840 C1126 ) C840_=_C1127( C840 C1127 ) C840_=_C1129( C840 C1129 ) C840_=_C1130( C840 C1130 ) \nC840_=_C1131( C840 C1131 ) C840_=_C1132( C840 C1132 ) C840_=_C1133( C840 C1133 ) C840_=_C1134( C840 C1134 ) C840_=_C1135( C840 C1135 ) C840_=_C1136( C840 C1136 ) \nC840_=_C1137( C840 C1137 ) C840_=_C1140( C840 C1140 ) C840_=_C1141( C840 C1141 ) C840_=_C1142( C840 C1142 ) C847_=_C857( C847 C857 ) C847_=_C872( C847 C872 ) \nC847_=_C900( C847 C900 ) C847_=_C938( C847 C938 ) C847_=_C978( C847 C978 ) C847_=_C1173( C847 C1173 ) C847_=_C1262( C847 C1262 ) C847_=_C1296( C847 C1296 ) \nC847_=_C1339( C847 C1339 ) C847_=_C1375( C847 C1375 ) C847_=_C1404( C847 C1404 ) C847_=_C1428( C847 C1428 ) C847_=_C1460( C847 C1460 ) C847_=_C1501( C847 C1501 ) \nC847_=_C1563( C847 C1563 ) C847_=_C1592( C847 C1592 ) C847_=_C1620( C847 C1620 ) C847_=_C1621( C847 C1621 ) C847_=_C1622( C847 C1622 ) C847_=_C1623( C847 C1623 ) \nC847_=_C1624( C847 C1624 ) C847_=_C1625( C847 C1625 ) C847_=_C1626( C847 C1626 ) C847_=_C1627( C847 C1627 ) C847_=_C1628( C847 C1628 ) C847_=_C1629( C847 C1629 ) \nC847_=_C1630( C847 C1630 ) C847_=_C1631( C847 C1631 ) C847_=_C1633( C847 C1633 ) C847_=_C1634( C847 C1634 ) C847_=_C1636( C847 C1636 ) C847_=_C1637( C847 C1637 ) \nC847_=_C1638( C847 C1638 ) C847_=_C1639( C847 C1639 ) C847_=_C1640( C847 C1640 ) C847_=_C1642( C847 C1642 ) C847_=_C1643( C847 C1643 ) C847_=_C1644( C847 C1644 ) \nC847_=_C1645( C847 C1645 ) C847_=_C1646( C847 C1646 ) C847_=_C1647( C847 C1647 ) C847_=_C1648( C847 C1648 ) C847_=_C1649( C847 C1649 ) C847_=_C1650( C847 C1650 ) \nC847_=_C1651( C847 C1651 ) C857_=_C882( C857 C882 ) C857_=_C916( C857 C916 ) C857_=_C954( C857 C954 ) C857_=_C1071( C857 C1071 ) C857_=_C1218( C857 C1218 ) \nC857_=_C1318( C857 C1318 ) C857_=_C1361( C857 C1361 ) C857_=_C1391( C857 C1391 ) C857_=_C1418( C857 C1418 ) C857_=_C1446( C857 C1446 ) C857_=_C1482( C857 C1482 ) \nC857_=_C1523( C857 C1523 ) C857_=_C1580( C857 C1580 ) C857_=_C1680( C857 C1680 ) C857_=_C1706( C857 C1706 ) C857_=_C1729( C857 C1729 ) C857_=_C1753( C857 C1753 ) \nC857_=_C1796( C857 C1796 ) C857_=_C1835( C857 C1835 ) C857_=_C1851( C857 C1851 ) C857_=_C1865( C857 C1865 ) C857_=_C1883( C857 C1883 ) C857_=_C1901( C857 C1901 ) \nC857_=_C1920( C857 C1920 ) C857_=_C1939( C857 C1939 ) C857_=_C1953( C857 C1953 ) C857_=_C1967( C857 C1967 ) C857_=_C1989( C857 C1989 ) C857_=_C1990( C857 C1990 ) \nC864_=_C865( C864 C865 ) C864_=_C872( C864 C872 ) C864_=_C882( C864 C882 ) C864_=_C890( C864 C890 ) C864_=_C925( C864 C925 ) C864_=_C966( C864 C966 ) \nC864_=_C1049( C864 C1049 ) C864_=_C1076( C864 C1076 ) C864_=_C1077( C864 C1077 ) C864_=_C1078( C864 C1078 ) C864_=_C1079( C864 C1079 ) C864_=_C1080( C864 C1080 ) \nC864_=_C1081( C864 C1081 ) C864_=_C1082( C864 C1082 ) C864_=_C1083( C864 C1083 ) C864_=_C1084( C864 C1084 ) C864_=_C1085( C864 C1085 ) C864_=_C1086( C864 C1086 ) \nC864_=_C1087( C864 C1087 ) C864_=_C1089( C864 C1089 ) C864_=_C1091( C864 C1091 ) C864_=_C1092( C864 C1092 ) C864_=_C1093( C864 C1093 ) C864_=_C1094( C864 C1094 ) \nC864_=_C1095( C864 C1095 ) C864_=_C1096( C864 C1096 ) C864_=_C1097( C864 C1097 ) C864_=_C1098( C864 C1098 ) C864_=_C1099( C864 C1099 ) C864_=_C1100( C864 C1100 ) \nC864_=_C1101( C864 C1101 ) C864_=_C1102( C864 C1102 ) C864_=_C1103( C864 C1103 ) C864_=_C1104( C864 C1104 ) C864_=_C1105( C864 C1105 ) C864_=_C1106( C864 C1106 ) \nC864_=_C1107( C864 C1107 ) C864_=_C1109( C864 C1109 ) C864_=_C1110( C864 C1110 ) C864_=_C1111( C864 C1111 ) C864_=_C1112( C864 C1112 ) C864_=_C1114( C864 C1114 ) \nC864_=_C1115( C864 C1115 ) C864_=_C1116( C864 C1116 ) C864_=_C1117( C864 C1117 ) C864_=_C1118( C864 C1118 ) C864_=_C1119( C864 C1119 ) C864_=_C1120( C864 C1120 ) \nC864_=_C1121( C864 C1121 ) C865_=_C872( C865 C872 ) C865_=_C882( C865 C882 ) C865_=_C927( C865 C927 ) C865_=_C968( C865 C968 ) C865_=_C1006( C865 C1006 ) \nC865_=_C1077( C865 C1077 ) C865_=_C1143( C865 C1143 ) C865_=_C1144( C865 C1144 ) C865_=_C1145( C865 C1145 ) C865_=_C1146( C865 C1146 ) C865_=_C1147( C865 C1147 ) \nC865_=_C1148( C865 C1148 ) C865_=_C1150( C865 C1150 ) C865_=_C1151( C865 C1151 ) C865_=_C1152( C865 C1152 ) C865_=_C1153( C865 C1153 ) C865_=_C1154( C865 C1154 ) \nC865_=_C1155( C865 C1155 ) C865_=_C1156( C865 C1156 ) C865_=_C1157( C865 C1157 ) C865_=_C1158( C865 C1158 ) C865_=_C1161( C865 C1161 ) C865_=_C1162( C865 C1162 ) \nC865_=_C1163( C865 C1163 ) C872_=_C882( C872 C882 ) C872_=_C900( C872 C900 ) C872_=_C938( C872 C938 ) C872_=_C978( C872 C978 ) C872_=_C1173( C872 C1173 ) \nC872_=_C1262( C872 C1262 ) C872_=_C1296( C872 C1296 ) C872_=_C1339( C872 C1339 ) C872_=_C1375( C872 C1375 ) C872_=_C1404( C872 C1404 ) C872_=_C1428( C872 C1428 ) \nC872_=_C1460( C872 C1460 ) C872_=_C1501( C872 C1501 ) C872_=_C1563( C872 C1563 ) C872_=_C1592( C872 C1592 ) C872_=_C1620( C872 C1620 ) C872_=_C1621( C872 C1621 ) \nC872_=_C1622( C872 C1622 ) C872_=_C1623( C872 C1623 ) C872_=_C1624( C872 C1624 ) C872_=_C1625( C872 C1625 ) C872_=_C1626( C872 C1626 ) C872_=_C1627( C872 C1627 ) \nC872_=_C1628( C872 C1628 ) C872_=_C1629( C872 C1629 ) C872_=_C1630( C872 C1630 ) C872_=_C1631( C872 C1631 ) C872_=_C1633( C872 C1633 ) C872_=_C1634( C872 C1634 ) \nC872_=_C1636( C872 C1636 ) C872_=_C1637( C872 C1637 ) C872_=_C1638( C872 C1638 ) C872_=_C1639( C872 C1639 ) C872_=_C1640( C872 C1640 ) C872_=_C1642( C872 C1642 ) \nC872_=_C1643( C872 C1643 ) C872_=_C1644( C872 C1644 ) C872_=_C1645( C872 C1645 ) C872_=_C1646( C872 C1646 ) C872_=_C1647( C872 C1647 ) C872_=_C1648( C872 C1648 ) \nC872_=_C1649( C872 C1649 ) C872_=_C1650( C872 C1650 ) C872_=_C1651( C872 C1651 ) C882_=_C916( C882 C916 ) C882_=_C954( C882 C954 ) C882_=_C1071( C882 C1071 ) \nC882_=_C1218( C882 C1218 ) C882_=_C1318( C882 C1318 ) C882_=_C1361( C882 C1361 ) C882_=_C1391( C882 C1391 ) C882_=_C1418( C882 C1418 ) C882_=_C1446( C882 C1446 ) \nC882_=_C1482( C882 C1482 ) C882_=_C1523( C882 C1523 ) C882_=_C1580( C882 C1580 ) C882_=_C1680( C882 C1680 ) C882_=_C1706( C882 C1706 ) C882_=_C1729( C882 C1729 ) \nC882_=_C1753( C882 C1753 ) C882_=_C1796( C882 C1796 ) C882_=_C1835( C882 C1835 ) C882_=_C1851( C882 C1851 ) C882_=_C1865( C882 C1865 ) C882_=_C1883( C882 C1883 ) \nC882_=_C1901( C882 C1901 ) C882_=_C1920( C882 C1920 ) C882_=_C1939( C882 C1939 ) C882_=_C1953( C882 C1953 ) C882_=_C1967( C882 C1967 ) C882_=_C1989( C882 C1989 ) \nC882_=_C1990( C882 C1990 ) C890_=_C900( C890 C900 ) C890_=_C902( C890 C902 ) C890_=_C916( C890 C916 ) C890_=_C925( C890 C925 ) C890_=_C966( C890 C966 ) \nC890_=_C1049( C890 C1049 ) C890_=_C1076( C890 C1076 ) C890_=_C1077( C890 C1077 ) C890_=_C1078( C890 C1078 ) C890_=_C1079( C890 C1079 ) C890_=_C1080( C890 C1080 ) \nC890_=_C1081( C890 C1081 ) C890_=_C1082( C890 C1082 ) C890_=_C1083( C890 C1083 ) C890_=_C1084( C890 C1084 ) C890_=_C1085( C890 C1085 ) C890_=_C1086( C890 C1086 ) \nC890_=_C1087( C890 C1087 ) C890_=_C1089( C890 C1089 ) C890_=_C1091( C890 C1091 ) C890_=_C1092( C890 C1092 ) C890_=_C1093( C890 C1093 ) C890_=_C1094( C890 C1094 ) \nC890_=_C1095( C890 C1095 ) C890_=_C1096( C890 C1096 ) C890_=_C1097( C890 C1097 ) C890_=_C1098( C890 C1098 ) C890_=_C1099( C890 C1099 ) C890_=_C1100( C890 C1100 ) \nC890_=_C1101( C890 C1101 ) C890_=_C1102( C890 C1102 ) C890_=_C1103( C890 C1103 ) C890_=_C1104( C890 C1104 ) C890_=_C1105( C890 C1105 ) C890_=_C1106( C890 C1106 ) \nC890_=_C1107( C890 C1107 ) C890_=_C1109( C890 C1109 ) C890_=_C1110( C890 C1110 ) C890_=_C1111( C890 C1111 ) C890_=_C1112( C890 C1112 ) C890_=_C1114( C890 C1114 ) \nC890_=_C1115( C890 C1115 ) C890_=_C1116( C890 C1116 ) C890_=_C1117( C890 C1117 ) C890_=_C1118( C890 C1118 ) C890_=_C1119( C890 C1119 ) C890_=_C1120( C890 C1120 ) \nC890_=_C1121( C890 C1121 ) C900_=_C902( C900 C902 ) C900_=_C916( C900 C916 ) C900_=_C938( C900 C938 ) C900_=_C978( C900 C978 ) C900_=_C1173( C900 C1173 ) \nC900_=_C1262( C900 C1262 ) C900_=_C1296( C900 C1296 ) C900_=_C1339( C900 C1339 ) C900_=_C1375( C900 C1375 ) C900_=_C1404( C900 C1404 ) C900_=_C1428( C900 C1428 ) \nC900_=_C1460( C900 C1460 ) C900_=_C1501( C900 C1501 ) C900_=_C1563( C900 C1563 ) C900_=_C1592( C900 C1592 ) C900_=_C1620( C900 C1620 ) C900_=_C1621( C900 C1621 ) \nC900_=_C1622( C900 C1622 ) C900_=_C1623( C900 C1623 ) C900_=_C1624( C900 C1624 ) C900_=_C1625( C900 C1625 ) C900_=_C1626( C900 C1626 ) C900_=_C1627( C900 C1627 ) \nC900_=_C1628( C900 C1628 ) C900_=_C1629( C900 C1629 ) C900_=_C1630( C900 C1630 ) C900_=_C1631( C900 C1631 ) C900_=_C1633( C900 C1633 ) C900_=_C1634( C900 C1634 ) \nC900_=_C1636( C900 C1636 ) C900_=_C1637( C900 C1637 ) C900_=_C1638( C900 C1638 ) C900_=_C1639( C900 C1639 ) C900_=_C1640( C900 C1640 ) C900_=_C1642( C900 C1642 ) \nC900_=_C1643( C900 C1643 ) C900_=_C1644( C900 C1644 ) C900_=_C1645( C900</w:t>
      </w:r>
    </w:p>
    <w:p>
      <w:pPr>
        <w:pStyle w:val="PreformattedText"/>
        <w:bidi w:val="0"/>
        <w:spacing w:before="0" w:after="0"/>
        <w:jc w:val="left"/>
        <w:rPr/>
      </w:pPr>
      <w:r>
        <w:rPr/>
        <w:t xml:space="preserve"> </w:t>
      </w:r>
      <w:r>
        <w:rPr/>
        <w:t>C1645 ) C900_=_C1646( C900 C1646 ) C900_=_C1647( C900 C1647 ) C900_=_C1648( C900 C1648 ) \nC900_=_C1649( C900 C1649 ) C900_=_C1650( C900 C1650 ) C900_=_C1651( C900 C1651 ) C902_=_C916( C902 C916 ) C902_=_C941( C902 C941 ) C902_=_C980( C902 C980 ) \nC902_=_C1021( C902 C1021 ) C902_=_C1093( C902 C1093 ) C902_=_C1176( C902 C1176 ) C902_=_C1205( C902 C1205 ) C902_=_C1230( C902 C1230 ) C902_=_C1265( C902 C1265 ) \nC902_=_C1300( C902 C1300 ) C902_=_C1343( C902 C1343 ) C902_=_C1378( C902 C1378 ) C902_=_C1431( C902 C1431 ) C902_=_C1464( C902 C1464 ) C902_=_C1505( C902 C1505 ) \nC902_=_C1565( C902 C1565 ) C902_=_C1697( C902 C1697 ) C902_=_C1714( C902 C1714 ) C902_=_C1715( C902 C1715 ) C902_=_C1716( C902 C1716 ) C902_=_C1717( C902 C1717 ) \nC902_=_C1718( C902 C1718 ) C902_=_C1719( C902 C1719 ) C902_=_C1720( C902 C1720 ) C902_=_C1721( C902 C1721 ) C902_=_C1722( C902 C1722 ) C902_=_C1723( C902 C1723 ) \nC902_=_C1724( C902 C1724 ) C902_=_C1725( C902 C1725 ) C902_=_C1726( C902 C1726 ) C902_=_C1727( C902 C1727 ) C902_=_C1729( C902 C1729 ) C902_=_C1730( C902 C1730 ) \nC902_=_C1733( C902 C1733 ) C902_=_C1734( C902 C1734 ) C902_=_C1735( C902 C1735 ) C902_=_C1736( C902 C1736 ) C902_=_C1737( C902 C1737 ) C902_=_C1738( C902 C1738 ) \nC902_=_C1739( C902 C1739 ) C902_=_C1740( C902 C1740 ) C902_=_C1741( C902 C1741 ) C902_=_C1742( C902 C1742 ) C902_=_C1743( C902 C1743 ) C916_=_C954( C916 C954 ) \nC916_=_C1071( C916 C1071 ) C916_=_C1218( C916 C1218 ) C916_=_C1318( C916 C1318 ) C916_=_C1361( C916 C1361 ) C916_=_C1391( C916 C1391 ) C916_=_C1418( C916 C1418 ) \nC916_=_C1446( C916 C1446 ) C916_=_C1482( C916 C1482 ) C916_=_C1523( C916 C1523 ) C916_=_C1580( C916 C1580 ) C916_=_C1680( C916 C1680 ) C916_=_C1706( C916 C1706 ) \nC916_=_C1729( C916 C1729 ) C916_=_C1753( C916 C1753 ) C916_=_C1796( C916 C1796 ) C916_=_C1835( C916 C1835 ) C916_=_C1851( C916 C1851 ) C916_=_C1865( C916 C1865 ) \nC916_=_C1883( C916 C1883 ) C916_=_C1901( C916 C1901 ) C916_=_C1920( C916 C1920 ) C916_=_C1939( C916 C1939 ) C916_=_C1953( C916 C1953 ) C916_=_C1967( C916 C1967 ) \nC916_=_C1989( C916 C1989 ) C916_=_C1990( C916 C1990 ) C924_=_C925( C924 C925 ) C924_=_C926( C924 C926 ) C924_=_C927( C924 C927 ) C924_=_C936( C924 C936 ) \nC924_=_C938( C924 C938 ) C924_=_C941( C924 C941 ) C924_=_C953( C924 C953 ) C924_=_C954( C924 C954 ) C924_=_C1049( C924 C1049 ) C924_=_C1052( C924 C1052 ) \nC924_=_C1053( C924 C1053 ) C924_=_C1054( C924 C1054 ) C924_=_C1055( C924 C1055 ) C924_=_C1056( C924 C1056 ) C924_=_C1057( C924 C1057 ) C924_=_C1058( C924 C1058 ) \nC924_=_C1059( C924 C1059 ) C924_=_C1060( C924 C1060 ) C924_=_C1062( C924 C1062 ) C924_=_C1063( C924 C1063 ) C924_=_C1064( C924 C1064 ) C924_=_C1065( C924 C1065 ) \nC924_=_C1066( C924 C1066 ) C924_=_C1067( C924 C1067 ) C924_=_C1068( C924 C1068 ) C924_=_C1069( C924 C1069 ) C924_=_C1071( C924 C1071 ) C924_=_C1072( C924 C1072 ) \nC924_=_C1073( C924 C1073 ) C924_=_C1074( C924 C1074 ) C924_=_C1075( C924 C1075 ) C925_=_C926( C925 C926 ) C925_=_C927( C925 C927 ) C925_=_C936( C925 C936 ) \nC925_=_C938( C925 C938 ) C925_=_C941( C925 C941 ) C925_=_C953( C925 C953 ) C925_=_C954( C925 C954 ) C925_=_C966( C925 C966 ) C925_=_C1049( C925 C1049 ) \nC925_=_C1076( C925 C1076 ) C925_=_C1077( C925 C1077 ) C925_=_C1078( C925 C1078 ) C925_=_C1079( C925 C1079 ) C925_=_C1080( C925 C1080 ) C925_=_C1081( C925 C1081 ) \nC925_=_C1082( C925 C1082 ) C925_=_C1083( C925 C1083 ) C925_=_C1084( C925 C1084 ) C925_=_C1085( C925 C1085 ) C925_=_C1086( C925 C1086 ) C925_=_C1087( C925 C1087 ) \nC925_=_C1089( C925 C1089 ) C925_=_C1091( C925 C1091 ) C925_=_C1092( C925 C1092 ) C925_=_C1093( C925 C1093 ) C925_=_C1094( C925 C1094 ) C925_=_C1095( C925 C1095 ) \nC925_=_C1096( C925 C1096 ) C925_=_C1097( C925 C1097 ) C925_=_C1098( C925 C1098 ) C925_=_C1099( C925 C1099 ) C925_=_C1100( C925 C1100 ) C925_=_C1101( C925 C1101 ) \nC925_=_C1102( C925 C1102 ) C925_=_C1103( C925 C1103 ) C925_=_C1104( C925 C1104 ) C925_=_C1105( C925 C1105 ) C925_=_C1106( C925 C1106 ) C925_=_C1107( C925 C1107 ) \nC925_=_C1109( C925 C1109 ) C925_=_C1110( C925 C1110 ) C925_=_C1111( C925 C1111 ) C925_=_C1112( C925 C1112 ) C925_=_C1114( C925 C1114 ) C925_=_C1115( C925 C1115 ) \nC925_=_C1116( C925 C1116 ) C925_=_C1117( C925 C1117 ) C925_=_C1118( C925 C1118 ) C925_=_C1119( C925 C1119 ) C925_=_C1120( C925 C1120 ) C925_=_C1121( C925 C1121 ) \nC926_=_C927( C926 C927 ) C926_=_C936( C926 C936 ) C926_=_C938( C926 C938 ) C926_=_C941( C926 C941 ) C926_=_C953( C926 C953 ) C926_=_C954( C926 C954 ) \nC926_=_C967( C926 C967 ) C926_=_C1005( C926 C1005 ) C926_=_C1076( C926 C1076 ) C926_=_C1122( C926 C1122 ) C926_=_C1123( C926 C1123 ) C926_=_C1124( C926 C1124 ) \nC926_=_C1125( C926 C1125 ) C926_=_C1126( C926 C1126 ) C926_=_C1127( C926 C1127 ) C926_=_C1129( C926 C1129 ) C926_=_C1130( C926 C1130 ) C926_=_C1131( C926 C1131 ) \nC926_=_C1132( C926 C1132 ) C926_=_C1133( C926 C1133 ) C926_=_C1134( C926 C1134 ) C926_=_C1135( C926 C1135 ) C926_=_C1136( C926 C1136 ) C926_=_C1137( C926 C1137 ) \nC926_=_C1140( C926 C1140 ) C926_=_C1141( C926 C1141 ) C926_=_C1142( C926 C1142 ) C927_=_C936( C927 C936 ) C927_=_C938( C927 C938 ) C927_=_C941( C927 C941 ) \nC927_=_C953( C927 C953 ) C927_=_C954( C927 C954 ) C927_=_C968( C927 C968 ) C927_=_C1006( C927 C1006 ) C927_=_C1077( C927 C1077 ) C927_=_C1143( C927 C1143 ) \nC927_=_C1144( C927 C1144 ) C927_=_C1145( C927 C1145 ) C927_=_C1146( C927 C1146 ) C927_=_C1147( C927 C1147 ) C927_=_C1148( C927 C1148 ) C927_=_C1150( C927 C1150 ) \nC927_=_C1151( C927 C1151 ) C927_=_C1152( C927 C1152 ) C927_=_C1153( C927 C1153 ) C927_=_C1154( C927 C1154 ) C927_=_C1155( C927 C1155 ) C927_=_C1156( C927 C1156 ) \nC927_=_C1157( C927 C1157 ) C927_=_C1158( C927 C1158 ) C927_=_C1161( C927 C1161 ) C927_=_C1162( C927 C1162 ) C927_=_C1163( C927 C1163 ) C936_=_C938( C936 C938 ) \nC936_=_C941( C936 C941 ) C936_=_C953( C936 C953 ) C936_=_C954( C936 C954 ) C936_=_C1260( C936 C1260 ) C936_=_C1292( C936 C1292 ) C936_=_C1335( C936 C1335 ) \nC936_=_C1456( C936 C1456 ) C936_=_C1497( C936 C1497 ) C936_=_C1538( C936 C1538 ) C936_=_C1539( C936 C1539 ) C936_=_C1542( C936 C1542 ) C936_=_C1543( C936 C1543 ) \nC936_=_C1544( C936 C1544 ) C936_=_C1545( C936 C1545 ) C936_=_C1546( C936 C1546 ) C936_=_C1547( C936 C1547 ) C936_=_C1548( C936 C1548 ) C936_=_C1550( C936 C1550 ) \nC936_=_C1551( C936 C1551 ) C936_=_C1553( C936 C1553 ) C936_=_C1554( C936 C1554 ) C936_=_C1555( C936 C1555 ) C936_=_C1556( C936 C1556 ) C936_=_C1558( C936 C1558 ) \nC936_=_C1559( C936 C1559 ) C936_=_C1560( C936 C1560 ) C938_=_C941( C938 C941 ) C938_=_C953( C938 C953 ) C938_=_C954( C938 C954 ) C938_=_C978( C938 C978 ) \nC938_=_C1173( C938 C1173 ) C938_=_C1262( C938 C1262 ) C938_=_C1296( C938 C1296 ) C938_=_C1339( C938 C1339 ) C938_=_C1375( C938 C1375 ) C938_=_C1404( C938 C1404 ) \nC938_=_C1428( C938 C1428 ) C938_=_C1460( C938 C1460 ) C938_=_C1501( C938 C1501 ) C938_=_C1563( C938 C1563 ) C938_=_C1592( C938 C1592 ) C938_=_C1620( C938 C1620 ) \nC938_=_C1621( C938 C1621 ) C938_=_C1622( C938 C1622 ) C938_=_C1623( C938 C1623 ) C938_=_C1624( C938 C1624 ) C938_=_C1625( C938 C1625 ) C938_=_C1626( C938 C1626 ) \nC938_=_C1627( C938 C1627 ) C938_=_C1628( C938 C1628 ) C938_=_C1629( C938 C1629 ) C938_=_C1630( C938 C1630 ) C938_=_C1631( C938 C1631 ) C938_=_C1633( C938 C1633 ) \nC938_=_C1634( C938 C1634 ) C938_=_C1636( C938 C1636 ) C938_=_C1637( C938 C1637 ) C938_=_C1638( C938 C1638 ) C938_=_C1639( C938 C1639 ) C938_=_C1640( C938 C1640 ) \nC938_=_C1642( C938 C1642 ) C938_=_C1643( C938 C1643 ) C938_=_C1644( C938 C1644 ) C938_=_C1645( C938 C1645 ) C938_=_C1646( C938 C1646 ) C938_=_C1647( C938 C1647 ) \nC938_=_C1648( C938 C1648 ) C938_=_C1649( C938 C1649 ) C938_=_C1650( C938 C1650 ) C938_=_C1651( C938 C1651 ) C941_=_C953( C941 C953 ) C941_=_C954( C941 C954 ) \nC941_=_C980( C941 C980 ) C941_=_C1021( C941 C1021 ) C941_=_C1093( C941 C1093 ) C941_=_C1176( C941 C1176 ) C941_=_C1205( C941 C1205 ) C941_=_C1230( C941 C1230 ) \nC941_=_C1265( C941 C1265 ) C941_=_C1300( C941 C1300 ) C941_=_C1343( C941 C1343 ) C941_=_C1378( C941 C1378 ) C941_=_C1431( C941 C1431 ) C941_=_C1464( C941 C1464 ) \nC941_=_C1505( C941 C1505 ) C941_=_C1565( C941 C1565 ) C941_=_C1697( C941 C1697 ) C941_=_C1714( C941 C1714 ) C941_=_C1715( C941 C1715 ) C941_=_C1716( C941 C1716 ) \nC941_=_C1717( C941 C1717 ) C941_=_C1718( C941 C1718 ) C941_=_C1719( C941 C1719 ) C941_=_C1720( C941 C1720 ) C941_=_C1721( C941 C1721 ) C941_=_C1722( C941 C1722 ) \nC941_=_C1723( C941 C1723 ) C941_=_C1724( C941 C1724 ) C941_=_C1725( C941 C1725 ) C941_=_C1726( C941 C1726 ) C941_=_C1727( C941 C1727 ) C941_=_C1729( C941 C1729 ) \nC941_=_C1730( C941 C1730 ) C941_=_C1733( C941 C1733 ) C941_=_C1734( C941 C1734 ) C941_=_C1735( C941 C1735 ) C941_=_C1736( C941 C1736 ) C941_=_C1737( C941 C1737 ) \nC941_=_C1738( C941 C1738 ) C941_=_C1739( C941 C1739 ) C941_=_C1740( C941 C1740 ) C941_=_C1741( C941 C1741 ) C941_=_C1742( C941 C1742 ) C941_=_C1743( C941 C1743 ) \nC953_=_C954( C953 C954 ) C953_=_C996( C953 C996 ) C953_=_C1107( C953 C1107 ) C953_=_C1217( C953 C1217 ) C953_=_C1317( C953 C1317 ) C953_=_C1360( C953 C1360 ) \nC953_=_C1390( C953 C1390 ) C953_=_C1417( C953 C1417 ) C953_=_C1445( C953 C1445 ) C953_=_C1481( C953 C1481 ) C953_=_C1522( C953 C1522 ) C953_=_C1551( C953 C1551 ) \nC953_=_C1579( C953 C1579 ) C953_=_C1634( C953 C1634 ) C953_=_C1679( C953 C1679 ) C953_=_C1705( C953 C1705 ) C953_=_C1752( C953 C1752 ) C953_=_C1795( C953 C1795 ) \nC953_=_C1817( C953 C1817 ) C953_=_C1864( C953 C1864 ) C953_=_C1882( C953 C1882 ) C953_=_C1900( C953 C1900 ) C953_=_C1919( C953 C1919 ) C953_=_C1938( C953 C1938 ) \nC953_=_C1952( C953 C1952 ) C953_=_C1966( C953 C1966 ) C953_=_C1987( C953 C1987 ) C953_=_C1988( C953 C1988 ) C954_=_C1071( C954 C1071 ) C954_=_C1218( C954 C1218 ) \nC954_=_C1318( C954 C1318 ) C954_=_C1361( C954 C1361 ) C954_=_C1391( C954 C1391 ) C954_=_C1418( C954 C1418 ) C954_=_C1446( C954 C1446 ) C954_=_C1482( C954 C1482 ) \nC954_=_C1523( C954 C1523 ) C954_=_C1580( C954 C1580 ) C954_=_C1680(</w:t>
      </w:r>
    </w:p>
    <w:p>
      <w:pPr>
        <w:pStyle w:val="PreformattedText"/>
        <w:bidi w:val="0"/>
        <w:spacing w:before="0" w:after="0"/>
        <w:jc w:val="left"/>
        <w:rPr/>
      </w:pPr>
      <w:r>
        <w:rPr/>
        <w:t xml:space="preserve"> </w:t>
      </w:r>
      <w:r>
        <w:rPr/>
        <w:t>C954 C1680 ) C954_=_C1706( C954 C1706 ) C954_=_C1729( C954 C1729 ) C954_=_C1753( C954 C1753 ) \nC954_=_C1796( C954 C1796 ) C954_=_C1835( C954 C1835 ) C954_=_C1851( C954 C1851 ) C954_=_C1865( C954 C1865 ) C954_=_C1883( C954 C1883 ) C954_=_C1901( C954 C1901 ) \nC954_=_C1920( C954 C1920 ) C954_=_C1939( C954 C1939 ) C954_=_C1953( C954 C1953 ) C954_=_C1967( C954 C1967 ) C954_=_C1989( C954 C1989 ) C954_=_C1990( C954 C1990 ) \nC966_=_C967( C966 C967 ) C966_=_C968( C966 C968 ) C966_=_C978( C966 C978 ) C966_=_C980( C966 C980 ) C966_=_C992( C966 C992 ) C966_=_C996( C966 C996 ) \nC966_=_C1049( C966 C1049 ) C966_=_C1076( C966 C1076 ) C966_=_C1077( C966 C1077 ) C966_=_C1078( C966 C1078 ) C966_=_C1079( C966 C1079 ) C966_=_C1080( C966 C1080 ) \nC966_=_C1081( C966 C1081 ) C966_=_C1082( C966 C1082 ) C966_=_C1083( C966 C1083 ) C966_=_C1084( C966 C1084 ) C966_=_C1085( C966 C1085 ) C966_=_C1086( C966 C1086 ) \nC966_=_C1087( C966 C1087 ) C966_=_C1089( C966 C1089 ) C966_=_C1091( C966 C1091 ) C966_=_C1092( C966 C1092 ) C966_=_C1093( C966 C1093 ) C966_=_C1094( C966 C1094 ) \nC966_=_C1095( C966 C1095 ) C966_=_C1096( C966 C1096 ) C966_=_C1097( C966 C1097 ) C966_=_C1098( C966 C1098 ) C966_=_C1099( C966 C1099 ) C966_=_C1100( C966 C1100 ) \nC966_=_C1101( C966 C1101 ) C966_=_C1102( C966 C1102 ) C966_=_C1103( C966 C1103 ) C966_=_C1104( C966 C1104 ) C966_=_C1105( C966 C1105 ) C966_=_C1106( C966 C1106 ) \nC966_=_C1107( C966 C1107 ) C966_=_C1109( C966 C1109 ) C966_=_C1110( C966 C1110 ) C966_=_C1111( C966 C1111 ) C966_=_C1112( C966 C1112 ) C966_=_C1114( C966 C1114 ) \nC966_=_C1115( C966 C1115 ) C966_=_C1116( C966 C1116 ) C966_=_C1117( C966 C1117 ) C966_=_C1118( C966 C1118 ) C966_=_C1119( C966 C1119 ) C966_=_C1120( C966 C1120 ) \nC966_=_C1121( C966 C1121 ) C967_=_C968( C967 C968 ) C967_=_C978( C967 C978 ) C967_=_C980( C967 C980 ) C967_=_C992( C967 C992 ) C967_=_C996( C967 C996 ) \nC967_=_C1005( C967 C1005 ) C967_=_C1076( C967 C1076 ) C967_=_C1122( C967 C1122 ) C967_=_C1123( C967 C1123 ) C967_=_C1124( C967 C1124 ) C967_=_C1125( C967 C1125 ) \nC967_=_C1126( C967 C1126 ) C967_=_C1127( C967 C1127 ) C967_=_C1129( C967 C1129 ) C967_=_C1130( C967 C1130 ) C967_=_C1131( C967 C1131 ) C967_=_C1132( C967 C1132 ) \nC967_=_C1133( C967 C1133 ) C967_=_C1134( C967 C1134 ) C967_=_C1135( C967 C1135 ) C967_=_C1136( C967 C1136 ) C967_=_C1137( C967 C1137 ) C967_=_C1140( C967 C1140 ) \nC967_=_C1141( C967 C1141 ) C967_=_C1142( C967 C1142 ) C968_=_C978( C968 C978 ) C968_=_C980( C968 C980 ) C968_=_C992( C968 C992 ) C968_=_C996( C968 C996 ) \nC968_=_C1006( C968 C1006 ) C968_=_C1077( C968 C1077 ) C968_=_C1143( C968 C1143 ) C968_=_C1144( C968 C1144 ) C968_=_C1145( C968 C1145 ) C968_=_C1146( C968 C1146 ) \nC968_=_C1147( C968 C1147 ) C968_=_C1148( C968 C1148 ) C968_=_C1150( C968 C1150 ) C968_=_C1151( C968 C1151 ) C968_=_C1152( C968 C1152 ) C968_=_C1153( C968 C1153 ) \nC968_=_C1154( C968 C1154 ) C968_=_C1155( C968 C1155 ) C968_=_C1156( C968 C1156 ) C968_=_C1157( C968 C1157 ) C968_=_C1158( C968 C1158 ) C968_=_C1161( C968 C1161 ) \nC968_=_C1162( C968 C1162 ) C968_=_C1163( C968 C1163 ) C978_=_C980( C978 C980 ) C978_=_C992( C978 C992 ) C978_=_C996( C978 C996 ) C978_=_C1173( C978 C1173 ) \nC978_=_C1262( C978 C1262 ) C978_=_C1296( C978 C1296 ) C978_=_C1339( C978 C1339 ) C978_=_C1375( C978 C1375 ) C978_=_C1404( C978 C1404 ) C978_=_C1428( C978 C1428 ) \nC978_=_C1460( C978 C1460 ) C978_=_C1501( C978 C1501 ) C978_=_C1563( C978 C1563 ) C978_=_C1592( C978 C1592 ) C978_=_C1620( C978 C1620 ) C978_=_C1621( C978 C1621 ) \nC978_=_C1622( C978 C1622 ) C978_=_C1623( C978 C1623 ) C978_=_C1624( C978 C1624 ) C978_=_C1625( C978 C1625 ) C978_=_C1626( C978 C1626 ) C978_=_C1627( C978 C1627 ) \nC978_=_C1628( C978 C1628 ) C978_=_C1629( C978 C1629 ) C978_=_C1630( C978 C1630 ) C978_=_C1631( C978 C1631 ) C978_=_C1633( C978 C1633 ) C978_=_C1634( C978 C1634 ) \nC978_=_C1636( C978 C1636 ) C978_=_C1637( C978 C1637 ) C978_=_C1638( C978 C1638 ) C978_=_C1639( C978 C1639 ) C978_=_C1640( C978 C1640 ) C978_=_C1642( C978 C1642 ) \nC978_=_C1643( C978 C1643 ) C978_=_C1644( C978 C1644 ) C978_=_C1645( C978 C1645 ) C978_=_C1646( C978 C1646 ) C978_=_C1647( C978 C1647 ) C978_=_C1648( C978 C1648 ) \nC978_=_C1649( C978 C1649 ) C978_=_C1650( C978 C1650 ) C978_=_C1651( C978 C1651 ) C980_=_C992( C980 C992 ) C980_=_C996( C980 C996 ) C980_=_C1021( C980 C1021 ) \nC980_=_C1093( C980 C1093 ) C980_=_C1176( C980 C1176 ) C980_=_C1205( C980 C1205 ) C980_=_C1230( C980 C1230 ) C980_=_C1265( C980 C1265 ) C980_=_C1300( C980 C1300 ) \nC980_=_C1343( C980 C1343 ) C980_=_C1378( C980 C1378 ) C980_=_C1431( C980 C1431 ) C980_=_C1464( C980 C1464 ) C980_=_C1505( C980 C1505 ) C980_=_C1565( C980 C1565 ) \nC980_=_C1697( C980 C1697 ) C980_=_C1714( C980 C1714 ) C980_=_C1715( C980 C1715 ) C980_=_C1716( C980 C1716 ) C980_=_C1717( C980 C1717 ) C980_=_C1718( C980 C1718 ) \nC980_=_C1719( C980 C1719 ) C980_=_C1720( C980 C1720 ) C980_=_C1721( C980 C1721 ) C980_=_C1722( C980 C1722 ) C980_=_C1723( C980 C1723 ) C980_=_C1724( C980 C1724 ) \nC980_=_C1725( C980 C1725 ) C980_=_C1726( C980 C1726 ) C980_=_C1727( C980 C1727 ) C980_=_C1729( C980 C1729 ) C980_=_C1730( C980 C1730 ) C980_=_C1733( C980 C1733 ) \nC980_=_C1734( C980 C1734 ) C980_=_C1735( C980 C1735 ) C980_=_C1736( C980 C1736 ) C980_=_C1737( C980 C1737 ) C980_=_C1738( C980 C1738 ) C980_=_C1739( C980 C1739 ) \nC980_=_C1740( C980 C1740 ) C980_=_C1741( C980 C1741 ) C980_=_C1742( C980 C1742 ) C980_=_C1743( C980 C1743 ) C992_=_C996( C992 C996 ) C992_=_C1033( C992 C1033 ) \nC992_=_C1213( C992 C1213 ) C992_=_C1240( C992 C1240 ) C992_=_C1276( C992 C1276 ) C992_=_C1313( C992 C1313 ) C992_=_C1356( C992 C1356 ) C992_=_C1386( C992 C1386 ) \nC992_=_C1413( C992 C1413 ) C992_=_C1441( C992 C1441 ) C992_=_C1477( C992 C1477 ) C992_=_C1518( C992 C1518 ) C992_=_C1575( C992 C1575 ) C992_=_C1597( C992 C1597 ) \nC992_=_C1724( C992 C1724 ) C992_=_C1773( C992 C1773 ) C992_=_C1793( C992 C1793 ) C992_=_C1813( C992 C1813 ) C992_=_C1860( C992 C1860 ) C992_=_C1878( C992 C1878 ) \nC992_=_C1896( C992 C1896 ) C992_=_C1915( C992 C1915 ) C992_=_C1934( C992 C1934 ) C992_=_C1948( C992 C1948 ) C992_=_C1964( C992 C1964 ) C992_=_C1979( C992 C1979 ) \nC992_=_C1980( C992 C1980 ) C996_=_C1107( C996 C1107 ) C996_=_C1217( C996 C1217 ) C996_=_C1317( C996 C1317 ) C996_=_C1360( C996 C1360 ) C996_=_C1390( C996 C1390 ) \nC996_=_C1417( C996 C1417 ) C996_=_C1445( C996 C1445 ) C996_=_C1481( C996 C1481 ) C996_=_C1522( C996 C1522 ) C996_=_C1551( C996 C1551 ) C996_=_C1579( C996 C1579 ) \nC996_=_C1634( C996 C1634 ) C996_=_C1679( C996 C1679 ) C996_=_C1705( C996 C1705 ) C996_=_C1752( C996 C1752 ) C996_=_C1795( C996 C1795 ) C996_=_C1817( C996 C1817 ) \nC996_=_C1864( C996 C1864 ) C996_=_C1882( C996 C1882 ) C996_=_C1900( C996 C1900 ) C996_=_C1919( C996 C1919 ) C996_=_C1938( C996 C1938 ) C996_=_C1952( C996 C1952 ) \nC996_=_C1966( C996 C1966 ) C996_=_C1987( C996 C1987 ) C996_=_C1988( C996 C1988 ) C1005_=_C1006( C1005 C1006 ) C1005_=_C1021( C1005 C1021 ) C1005_=_C1033( C1005 C1033 ) \nC1005_=_C1037( C1005 C1037 ) C1005_=_C1038( C1005 C1038 ) C1005_=_C1076( C1005 C1076 ) C1005_=_C1122( C1005 C1122 ) C1005_=_C1123( C1005 C1123 ) C1005_=_C1124( C1005 C1124 ) \nC1005_=_C1125( C1005 C1125 ) C1005_=_C1126( C1005 C1126 ) C1005_=_C1127( C1005 C1127 ) C1005_=_C1129( C1005 C1129 ) C1005_=_C1130( C1005 C1130 ) C1005_=_C1131( C1005 C1131 ) \nC1005_=_C1132( C1005 C1132 ) C1005_=_C1133( C1005 C1133 ) C1005_=_C1134( C1005 C1134 ) C1005_=_C1135( C1005 C1135 ) C1005_=_C1136( C1005 C1136 ) C1005_=_C1137( C1005 C1137 ) \nC1005_=_C1140( C1005 C1140 ) C1005_=_C1141( C1005 C1141 ) C1005_=_C1142( C1005 C1142 ) C1006_=_C1021( C1006 C1021 ) C1006_=_C1033( C1006 C1033 ) C1006_=_C1037( C1006 C1037 ) \nC1006_=_C1038( C1006 C1038 ) C1006_=_C1077( C1006 C1077 ) C1006_=_C1143( C1006 C1143 ) C1006_=_C1144( C1006 C1144 ) C1006_=_C1145( C1006 C1145 ) C1006_=_C1146( C1006 C1146 ) \nC1006_=_C1147( C1006 C1147 ) C1006_=_C1148( C1006 C1148 ) C1006_=_C1150( C1006 C1150 ) C1006_=_C1151( C1006 C1151 ) C1006_=_C1152( C1006 C1152 ) C1006_=_C1153( C1006 C1153 ) \nC1006_=_C1154( C1006 C1154 ) C1006_=_C1155( C1006 C1155 ) C1006_=_C1156( C1006 C1156 ) C1006_=_C1157( C1006 C1157 ) C1006_=_C1158( C1006 C1158 ) C1006_=_C1161( C1006 C1161 ) \nC1006_=_C1162( C1006 C1162 ) C1006_=_C1163( C1006 C1163 ) C1021_=_C1033( C1021 C1033 ) C1021_=_C1037( C1021 C1037 ) C1021_=_C1038( C1021 C1038 ) C1021_=_C1093( C1021 C1093 ) \nC1021_=_C1176( C1021 C1176 ) C1021_=_C1205( C1021 C1205 ) C1021_=_C1230( C1021 C1230 ) C1021_=_C1265( C1021 C1265 ) C1021_=_C1300( C1021 C1300 ) C1021_=_C1343( C1021 C1343 ) \nC1021_=_C1378( C1021 C1378 ) C1021_=_C1431( C1021 C1431 ) C1021_=_C1464( C1021 C1464 ) C1021_=_C1505( C1021 C1505 ) C1021_=_C1565( C1021 C1565 ) C1021_=_C1697( C1021 C1697 ) \nC1021_=_C1714( C1021 C1714 ) C1021_=_C1715( C1021 C1715 ) C1021_=_C1716( C1021 C1716 ) C1021_=_C1717( C1021 C1717 ) C1021_=_C1718( C1021 C1718 ) C1021_=_C1719( C1021 C1719 ) \nC1021_=_C1720( C1021 C1720 ) C1021_=_C1721( C1021 C1721 ) C1021_=_C1722( C1021 C1722 ) C1021_=_C1723( C1021 C1723 ) C1021_=_C1724( C1021 C1724 ) C1021_=_C1725( C1021 C1725 ) \nC1021_=_C1726( C1021 C1726 ) C1021_=_C1727( C1021 C1727 ) C1021_=_C1729( C1021 C1729 ) C1021_=_C1730( C1021 C1730 ) C1021_=_C1733( C1021 C1733 ) C1021_=_C1734( C1021 C1734 ) \nC1021_=_C1735( C1021 C1735 ) C1021_=_C1736( C1021 C1736 ) C1021_=_C1737( C1021 C1737 ) C1021_=_C1738( C1021 C1738 ) C1021_=_C1739( C1021 C1739 ) C1021_=_C1740( C1021 C1740 ) \nC1021_=_C1741( C1021 C1741 ) C1021_=_C1742( C1021 C1742 ) C1021_=_C1743( C1021 C1743 ) C1033_=_C1037( C1033 C1037 ) C1033_=_C1038( C1033 C1038 ) C1033_=_C1213( C1033 C1213 ) \nC1033_=_C1240( C1033 C1240 ) C1033_=_C1276( C1033 C1276 ) C1033_=_C1313( C1033 C1313 ) C1033_=_C1356( C1033 C1356 ) C1033_=_C1386( C1033 C1386 ) C1033_=_C1413( C1033 C1413 ) \nC1033_=_C1441( C1033 C1441 ) C1033_=_C1477( C1033 C1477 ) C1033_=_C1518( C1033 C1518 ) C1033_=_C1575( C1033 C1575 ) C1033_=_C1597( C1033</w:t>
      </w:r>
    </w:p>
    <w:p>
      <w:pPr>
        <w:pStyle w:val="PreformattedText"/>
        <w:bidi w:val="0"/>
        <w:spacing w:before="0" w:after="0"/>
        <w:jc w:val="left"/>
        <w:rPr/>
      </w:pPr>
      <w:r>
        <w:rPr/>
        <w:t xml:space="preserve"> </w:t>
      </w:r>
      <w:r>
        <w:rPr/>
        <w:t>C1597 ) C1033_=_C1724( C1033 C1724 ) \nC1033_=_C1773( C1033 C1773 ) C1033_=_C1793( C1033 C1793 ) C1033_=_C1813( C1033 C1813 ) C1033_=_C1860( C1033 C1860 ) C1033_=_C1878( C1033 C1878 ) C1033_=_C1896( C1033 C1896 ) \nC1033_=_C1915( C1033 C1915 ) C1033_=_C1934( C1033 C1934 ) C1033_=_C1948( C1033 C1948 ) C1033_=_C1964( C1033 C1964 ) C1033_=_C1979( C1033 C1979 ) C1033_=_C1980( C1033 C1980 ) \nC1037_=_C1038( C1037 C1038 ) C1037_=_C1190( C1037 C1190 ) C1037_=_C1220( C1037 C1220 ) C1037_=_C1244( C1037 C1244 ) C1037_=_C1278( C1037 C1278 ) C1037_=_C1320( C1037 C1320 ) \nC1037_=_C1363( C1037 C1363 ) C1037_=_C1393( C1037 C1393 ) C1037_=_C1420( C1037 C1420 ) C1037_=_C1448( C1037 C1448 ) C1037_=_C1484( C1037 C1484 ) C1037_=_C1525( C1037 C1525 ) \nC1037_=_C1582( C1037 C1582 ) C1037_=_C1659( C1037 C1659 ) C1037_=_C1682( C1037 C1682 ) C1037_=_C1867( C1037 C1867 ) C1037_=_C1885( C1037 C1885 ) C1037_=_C1903( C1037 C1903 ) \nC1037_=_C1922( C1037 C1922 ) C1037_=_C1941( C1037 C1941 ) C1037_=_C1955( C1037 C1955 ) C1037_=_C1993( C1037 C1993 ) C1037_=_C1994( C1037 C1994 ) C1038_=_C1191( C1038 C1191 ) \nC1038_=_C1221( C1038 C1221 ) C1038_=_C1245( C1038 C1245 ) C1038_=_C1279( C1038 C1279 ) C1038_=_C1321( C1038 C1321 ) C1038_=_C1364( C1038 C1364 ) C1038_=_C1394( C1038 C1394 ) \nC1038_=_C1485( C1038 C1485 ) C1038_=_C1526( C1038 C1526 ) C1038_=_C1554( C1038 C1554 ) C1038_=_C1583( C1038 C1583 ) C1038_=_C1599( C1038 C1599 ) C1038_=_C1613( C1038 C1613 ) \nC1038_=_C1637( C1038 C1637 ) C1038_=_C1868( C1038 C1868 ) C1038_=_C1886( C1038 C1886 ) C1038_=_C1904( C1038 C1904 ) C1038_=_C1923( C1038 C1923 ) C1038_=_C1942( C1038 C1942 ) \nC1038_=_C1969( C1038 C1969 ) C1038_=_C1995( C1038 C1995 ) C1038_=_C1996( C1038 C1996 ) C1049_=_C1052( C1049 C1052 ) C1049_=_C1053( C1049 C1053 ) C1049_=_C1054( C1049 C1054 ) \nC1049_=_C1055( C1049 C1055 ) C1049_=_C1056( C1049 C1056 ) C1049_=_C1057( C1049 C1057 ) C1049_=_C1058( C1049 C1058 ) C1049_=_C1059( C1049 C1059 ) C1049_=_C1060( C1049 C1060 ) \nC1049_=_C1062( C1049 C1062 ) C1049_=_C1063( C1049 C1063 ) C1049_=_C1064( C1049 C1064 ) C1049_=_C1065( C1049 C1065 ) C1049_=_C1066( C1049 C1066 ) C1049_=_C1067( C1049 C1067 ) \nC1049_=_C1068( C1049 C1068 ) C1049_=_C1069( C1049 C1069 ) C1049_=_C1071( C1049 C1071 ) C1049_=_C1072( C1049 C1072 ) C1049_=_C1073( C1049 C1073 ) C1049_=_C1074( C1049 C1074 ) \nC1049_=_C1075( C1049 C1075 ) C1049_=_C1076( C1049 C1076 ) C1049_=_C1077( C1049 C1077 ) C1049_=_C1078( C1049 C1078 ) C1049_=_C1079( C1049 C1079 ) C1049_=_C1080( C1049 C1080 ) \nC1049_=_C1081( C1049 C1081 ) C1049_=_C1082( C1049 C1082 ) C1049_=_C1083( C1049 C1083 ) C1049_=_C1084( C1049 C1084 ) C1049_=_C1085( C1049 C1085 ) C1049_=_C1086( C1049 C1086 ) \nC1049_=_C1087( C1049 C1087 ) C1049_=_C1089( C1049 C1089 ) C1049_=_C1091( C1049 C1091 ) C1049_=_C1092( C1049 C1092 ) C1049_=_C1093( C1049 C1093 ) C1049_=_C1094( C1049 C1094 ) \nC1049_=_C1095( C1049 C1095 ) C1049_=_C1096( C1049 C1096 ) C1049_=_C1097( C1049 C1097 ) C1049_=_C1098( C1049 C1098 ) C1049_=_C1099( C1049 C1099 ) C1049_=_C1100( C1049 C1100 ) \nC1049_=_C1101( C1049 C1101 ) C1049_=_C1102( C1049 C1102 ) C1049_=_C1103( C1049 C1103 ) C1049_=_C1104( C1049 C1104 ) C1049_=_C1105( C1049 C1105 ) C1049_=_C1106( C1049 C1106 ) \nC1049_=_C1107( C1049 C1107 ) C1049_=_C1109( C1049 C1109 ) C1049_=_C1110( C1049 C1110 ) C1049_=_C1111( C1049 C1111 ) C1049_=_C1112( C1049 C1112 ) C1049_=_C1114( C1049 C1114 ) \nC1049_=_C1115( C1049 C1115 ) C1049_=_C1116( C1049 C1116 ) C1049_=_C1117( C1049 C1117 ) C1049_=_C1118( C1049 C1118 ) C1049_=_C1119( C1049 C1119 ) C1049_=_C1120( C1049 C1120 ) \nC1049_=_C1121( C1049 C1121 ) C1052_=_C1053( C1052 C1053 ) C1052_=_C1054( C1052 C1054 ) C1052_=_C1055( C1052 C1055 ) C1052_=_C1056( C1052 C1056 ) C1052_=_C1057( C1052 C1057 ) \nC1052_=_C1058( C1052 C1058 ) C1052_=_C1059( C1052 C1059 ) C1052_=_C1060( C1052 C1060 ) C1052_=_C1062( C1052 C1062 ) C1052_=_C1063( C1052 C1063 ) C1052_=_C1064( C1052 C1064 ) \nC1052_=_C1065( C1052 C1065 ) C1052_=_C1066( C1052 C1066 ) C1052_=_C1067( C1052 C1067 ) C1052_=_C1068( C1052 C1068 ) C1052_=_C1069( C1052 C1069 ) C1052_=_C1071( C1052 C1071 ) \nC1052_=_C1072( C1052 C1072 ) C1052_=_C1073( C1052 C1073 ) C1052_=_C1074( C1052 C1074 ) C1052_=_C1075( C1052 C1075 ) C1052_=_C1078( C1052 C1078 ) C1052_=_C1173( C1052 C1173 ) \nC1052_=_C1176( C1052 C1176 ) C1052_=_C1190( C1052 C1190 ) C1052_=_C1191( C1052 C1191 ) C1053_=_C1054( C1053 C1054 ) C1053_=_C1055( C1053 C1055 ) C1053_=_C1056( C1053 C1056 ) \nC1053_=_C1057( C1053 C1057 ) C1053_=_C1058( C1053 C1058 ) C1053_=_C1059( C1053 C1059 ) C1053_=_C1060( C1053 C1060 ) C1053_=_C1062( C1053 C1062 ) C1053_=_C1063( C1053 C1063 ) \nC1053_=_C1064( C1053 C1064 ) C1053_=_C1065( C1053 C1065 ) C1053_=_C1066( C1053 C1066 ) C1053_=_C1067( C1053 C1067 ) C1053_=_C1068( C1053 C1068 ) C1053_=_C1069( C1053 C1069 ) \nC1053_=_C1071( C1053 C1071 ) C1053_=_C1072( C1053 C1072 ) C1053_=_C1073( C1053 C1073 ) C1053_=_C1074( C1053 C1074 ) C1053_=_C1075( C1053 C1075 ) C1053_=_C1079( C1053 C1079 ) \nC1053_=_C1205( C1053 C1205 ) C1053_=_C1213( C1053 C1213 ) C1053_=_C1217( C1053 C1217 ) C1053_=_C1218( C1053 C1218 ) C1053_=_C1220( C1053 C1220 ) C1053_=_C1221( C1053 C1221 ) \nC1054_=_C1055( C1054 C1055 ) C1054_=_C1056( C1054 C1056 ) C1054_=_C1057( C1054 C1057 ) C1054_=_C1058( C1054 C1058 ) C1054_=_C1059( C1054 C1059 ) C1054_=_C1060( C1054 C1060 ) \nC1054_=_C1062( C1054 C1062 ) C1054_=_C1063( C1054 C1063 ) C1054_=_C1064( C1054 C1064 ) C1054_=_C1065( C1054 C1065 ) C1054_=_C1066( C1054 C1066 ) C1054_=_C1067( C1054 C1067 ) \nC1054_=_C1068( C1054 C1068 ) C1054_=_C1069( C1054 C1069 ) C1054_=_C1071( C1054 C1071 ) C1054_=_C1072( C1054 C1072 ) C1054_=_C1073( C1054 C1073 ) C1054_=_C1074( C1054 C1074 ) \nC1054_=_C1075( C1054 C1075 ) C1054_=_C1080( C1054 C1080 ) C1054_=_C1123( C1054 C1123 ) C1054_=_C1144( C1054 C1144 ) C1054_=_C1260( C1054 C1260 ) C1054_=_C1262( C1054 C1262 ) \nC1054_=_C1265( C1054 C1265 ) C1054_=_C1276( C1054 C1276 ) C1054_=_C1278( C1054 C1278 ) C1054_=_C1279( C1054 C1279 ) C1055_=_C1056( C1055 C1056 ) C1055_=_C1057( C1055 C1057 ) \nC1055_=_C1058( C1055 C1058 ) C1055_=_C1059( C1055 C1059 ) C1055_=_C1060( C1055 C1060 ) C1055_=_C1062( C1055 C1062 ) C1055_=_C1063( C1055 C1063 ) C1055_=_C1064( C1055 C1064 ) \nC1055_=_C1065( C1055 C1065 ) C1055_=_C1066( C1055 C1066 ) C1055_=_C1067( C1055 C1067 ) C1055_=_C1068( C1055 C1068 ) C1055_=_C1069( C1055 C1069 ) C1055_=_C1071( C1055 C1071 ) \nC1055_=_C1072( C1055 C1072 ) C1055_=_C1073( C1055 C1073 ) C1055_=_C1074( C1055 C1074 ) C1055_=_C1075( C1055 C1075 ) C1055_=_C1081( C1055 C1081 ) C1055_=_C1124( C1055 C1124 ) \nC1055_=_C1145( C1055 C1145 ) C1055_=_C1292( C1055 C1292 ) C1055_=_C1295( C1055 C1295 ) C1055_=_C1296( C1055 C1296 ) C1055_=_C1300( C1055 C1300 ) C1055_=_C1313( C1055 C1313 ) \nC1055_=_C1317( C1055 C1317 ) C1055_=_C1318( C1055 C1318 ) C1055_=_C1320( C1055 C1320 ) C1055_=_C1321( C1055 C1321 ) C1056_=_C1057( C1056 C1057 ) C1056_=_C1058( C1056 C1058 ) \nC1056_=_C1059( C1056 C1059 ) C1056_=_C1060( C1056 C1060 ) C1056_=_C1062( C1056 C1062 ) C1056_=_C1063( C1056 C1063 ) C1056_=_C1064( C1056 C1064 ) C1056_=_C1065( C1056 C1065 ) \nC1056_=_C1066( C1056 C1066 ) C1056_=_C1067( C1056 C1067 ) C1056_=_C1068( C1056 C1068 ) C1056_=_C1069( C1056 C1069 ) C1056_=_C1071( C1056 C1071 ) C1056_=_C1072( C1056 C1072 ) \nC1056_=_C1073( C1056 C1073 ) C1056_=_C1074( C1056 C1074 ) C1056_=_C1075( C1056 C1075 ) C1056_=_C1082( C1056 C1082 ) C1056_=_C1125( C1056 C1125 ) C1056_=_C1146( C1056 C1146 ) \nC1056_=_C1335( C1056 C1335 ) C1056_=_C1338( C1056 C1338 ) C1056_=_C1339( C1056 C1339 ) C1056_=_C1343( C1056 C1343 ) C1056_=_C1356( C1056 C1356 ) C1056_=_C1360( C1056 C1360 ) \nC1056_=_C1361( C1056 C1361 ) C1056_=_C1363( C1056 C1363 ) C1056_=_C1364( C1056 C1364 ) C1057_=_C1058( C1057 C1058 ) C1057_=_C1059( C1057 C1059 ) C1057_=_C1060( C1057 C1060 ) \nC1057_=_C1062( C1057 C1062 ) C1057_=_C1063( C1057 C1063 ) C1057_=_C1064( C1057 C1064 ) C1057_=_C1065( C1057 C1065 ) C1057_=_C1066( C1057 C1066 ) C1057_=_C1067( C1057 C1067 ) \nC1057_=_C1068( C1057 C1068 ) C1057_=_C1069( C1057 C1069 ) C1057_=_C1071( C1057 C1071 ) C1057_=_C1072( C1057 C1072 ) C1057_=_C1073( C1057 C1073 ) C1057_=_C1074( C1057 C1074 ) \nC1057_=_C1075( C1057 C1075 ) C1057_=_C1083( C1057 C1083 ) C1057_=_C1126( C1057 C1126 ) C1057_=_C1147( C1057 C1147 ) C1057_=_C1375( C1057 C1375 ) C1057_=_C1378( C1057 C1378 ) \nC1057_=_C1386( C1057 C1386 ) C1057_=_C1390( C1057 C1390 ) C1057_=_C1391( C1057 C1391 ) C1057_=_C1393( C1057 C1393 ) C1057_=_C1394( C1057 C1394 ) C1058_=_C1059( C1058 C1059 ) \nC1058_=_C1060( C1058 C1060 ) C1058_=_C1062( C1058 C1062 ) C1058_=_C1063( C1058 C1063 ) C1058_=_C1064( C1058 C1064 ) C1058_=_C1065( C1058 C1065 ) C1058_=_C1066( C1058 C1066 ) \nC1058_=_C1067( C1058 C1067 ) C1058_=_C1068( C1058 C1068 ) C1058_=_C1069( C1058 C1069 ) C1058_=_C1071( C1058 C1071 ) C1058_=_C1072( C1058 C1072 ) C1058_=_C1073( C1058 C1073 ) \nC1058_=_C1074( C1058 C1074 ) C1058_=_C1075( C1058 C1075 ) C1058_=_C1086( C1058 C1086 ) C1058_=_C1456( C1058 C1456 ) C1058_=_C1459( C1058 C1459 ) C1058_=_C1460( C1058 C1460 ) \nC1058_=_C1464( C1058 C1464 ) C1058_=_C1477( C1058 C1477 ) C1058_=_C1481( C1058 C1481 ) C1058_=_C1482( C1058 C1482 ) C1058_=_C1484( C1058 C1484 ) C1058_=_C1485( C1058 C1485 ) \nC1058_=_C1489( C1058 C1489 ) C1059_=_C1060( C1059 C1060 ) C1059_=_C1062( C1059 C1062 ) C1059_=_C1063( C1059 C1063 ) C1059_=_C1064( C1059 C1064 ) C1059_=_C1065( C1059 C1065 ) \nC1059_=_C1066( C1059 C1066 ) C1059_=_C1067( C1059 C1067 ) C1059_=_C1068( C1059 C1068 ) C1059_=_C1069( C1059 C1069 ) C1059_=_C1071( C1059 C1071 ) C1059_=_C1072( C1059 C1072 ) \nC1059_=_C1073( C1059 C1073 ) C1059_=_C1074( C1059 C1074 ) C1059_=_C1075( C1059 C1075 ) C1059_=_C1087( C1059 C1087 ) C1059_=_C1497( C1059 C1497 ) C1059_=_C1500( C1059 C1500 ) \nC1059_=_C1501( C1059 C1501 ) C1059_=_C1505( C1059 C1505 ) C1059_=_C1518( C1059 C1518 ) C1059_=_C1522( C1059 C1522 ) C1059_=_C1523( C1059 C1523 ) C1059_=_C1525( C1059 C1525 ) \nC1059_=_C1526(</w:t>
      </w:r>
    </w:p>
    <w:p>
      <w:pPr>
        <w:pStyle w:val="PreformattedText"/>
        <w:bidi w:val="0"/>
        <w:spacing w:before="0" w:after="0"/>
        <w:jc w:val="left"/>
        <w:rPr/>
      </w:pPr>
      <w:r>
        <w:rPr/>
        <w:t xml:space="preserve"> </w:t>
      </w:r>
      <w:r>
        <w:rPr/>
        <w:t>C1059 C1526 ) C1059_=_C1530( C1059 C1530 ) C1060_=_C1062( C1060 C1062 ) C1060_=_C1063( C1060 C1063 ) C1060_=_C1064( C1060 C1064 ) C1060_=_C1065( C1060 C1065 ) \nC1060_=_C1066( C1060 C1066 ) C1060_=_C1067( C1060 C1067 ) C1060_=_C1068( C1060 C1068 ) C1060_=_C1069( C1060 C1069 ) C1060_=_C1071( C1060 C1071 ) C1060_=_C1072( C1060 C1072 ) \nC1060_=_C1073( C1060 C1073 ) C1060_=_C1074( C1060 C1074 ) C1060_=_C1075( C1060 C1075 ) C1060_=_C1092( C1060 C1092 ) C1060_=_C1127( C1060 C1127 ) C1060_=_C1148( C1060 C1148 ) \nC1060_=_C1697( C1060 C1697 ) C1060_=_C1705( C1060 C1705 ) C1060_=_C1706( C1060 C1706 ) C1062_=_C1063( C1062 C1063 ) C1062_=_C1064( C1062 C1064 ) C1062_=_C1065( C1062 C1065 ) \nC1062_=_C1066( C1062 C1066 ) C1062_=_C1067( C1062 C1067 ) C1062_=_C1068( C1062 C1068 ) C1062_=_C1069( C1062 C1069 ) C1062_=_C1071( C1062 C1071 ) C1062_=_C1072( C1062 C1072 ) \nC1062_=_C1073( C1062 C1073 ) C1062_=_C1074( C1062 C1074 ) C1062_=_C1075( C1062 C1075 ) C1062_=_C1095( C1062 C1095 ) C1062_=_C1129( C1062 C1129 ) C1062_=_C1150( C1062 C1150 ) \nC1062_=_C1714( C1062 C1714 ) C1062_=_C1773( C1062 C1773 ) C1063_=_C1064( C1063 C1064 ) C1063_=_C1065( C1063 C1065 ) C1063_=_C1066( C1063 C1066 ) C1063_=_C1067( C1063 C1067 ) \nC1063_=_C1068( C1063 C1068 ) C1063_=_C1069( C1063 C1069 ) C1063_=_C1071( C1063 C1071 ) C1063_=_C1072( C1063 C1072 ) C1063_=_C1073( C1063 C1073 ) C1063_=_C1074( C1063 C1074 ) \nC1063_=_C1075( C1063 C1075 ) C1063_=_C1098( C1063 C1098 ) C1063_=_C1132( C1063 C1132 ) C1063_=_C1624( C1063 C1624 ) C1063_=_C1717( C1063 C1717 ) C1063_=_C1835( C1063 C1835 ) \nC1064_=_C1065( C1064 C1065 ) C1064_=_C1066( C1064 C1066 ) C1064_=_C1067( C1064 C1067 ) C1064_=_C1068( C1064 C1068 ) C1064_=_C1069( C1064 C1069 ) C1064_=_C1071( C1064 C1071 ) \nC1064_=_C1072( C1064 C1072 ) C1064_=_C1073( C1064 C1073 ) C1064_=_C1074( C1064 C1074 ) C1064_=_C1075( C1064 C1075 ) C1064_=_C1099( C1064 C1099 ) C1064_=_C1153( C1064 C1153 ) \nC1064_=_C1625( C1064 C1625 ) C1064_=_C1718( C1064 C1718 ) C1064_=_C1851( C1064 C1851 ) C1065_=_C1066( C1065 C1066 ) C1065_=_C1067( C1065 C1067 ) C1065_=_C1068( C1065 C1068 ) \nC1065_=_C1069( C1065 C1069 ) C1065_=_C1071( C1065 C1071 ) C1065_=_C1072( C1065 C1072 ) C1065_=_C1073( C1065 C1073 ) C1065_=_C1074( C1065 C1074 ) C1065_=_C1075( C1065 C1075 ) \nC1065_=_C1100( C1065 C1100 ) C1065_=_C1133( C1065 C1133 ) C1065_=_C1154( C1065 C1154 ) C1065_=_C1626( C1065 C1626 ) C1065_=_C1719( C1065 C1719 ) C1065_=_C1860( C1065 C1860 ) \nC1065_=_C1864( C1065 C1864 ) C1065_=_C1865( C1065 C1865 ) C1065_=_C1867( C1065 C1867 ) C1065_=_C1868( C1065 C1868 ) C1066_=_C1067( C1066 C1067 ) C1066_=_C1068( C1066 C1068 ) \nC1066_=_C1069( C1066 C1069 ) C1066_=_C1071( C1066 C1071 ) C1066_=_C1072( C1066 C1072 ) C1066_=_C1073( C1066 C1073 ) C1066_=_C1074( C1066 C1074 ) C1066_=_C1075( C1066 C1075 ) \nC1066_=_C1101( C1066 C1101 ) C1066_=_C1134( C1066 C1134 ) C1066_=_C1155( C1066 C1155 ) C1066_=_C1545( C1066 C1545 ) C1066_=_C1607( C1066 C1607 ) C1066_=_C1627( C1066 C1627 ) \nC1066_=_C1720( C1066 C1720 ) C1066_=_C1878( C1066 C1878 ) C1066_=_C1882( C1066 C1882 ) C1066_=_C1883( C1066 C1883 ) C1066_=_C1885( C1066 C1885 ) C1066_=_C1886( C1066 C1886 ) \nC1067_=_C1068( C1067 C1068 ) C1067_=_C1069( C1067 C1069 ) C1067_=_C1071( C1067 C1071 ) C1067_=_C1072( C1067 C1072 ) C1067_=_C1073( C1067 C1073 ) C1067_=_C1074( C1067 C1074 ) \nC1067_=_C1075( C1067 C1075 ) C1067_=_C1102( C1067 C1102 ) C1067_=_C1546( C1067 C1546 ) C1067_=_C1608( C1067 C1608 ) C1067_=_C1628( C1067 C1628 ) C1067_=_C1721( C1067 C1721 ) \nC1067_=_C1896( C1067 C1896 ) C1067_=_C1900( C1067 C1900 ) C1067_=_C1901( C1067 C1901 ) C1067_=_C1903( C1067 C1903 ) C1067_=_C1904( C1067 C1904 ) C1067_=_C1908( C1067 C1908 ) \nC1068_=_C1069( C1068 C1069 ) C1068_=_C1071( C1068 C1071 ) C1068_=_C1072( C1068 C1072 ) C1068_=_C1073( C1068 C1073 ) C1068_=_C1074( C1068 C1074 ) C1068_=_C1075( C1068 C1075 ) \nC1068_=_C1103( C1068 C1103 ) C1068_=_C1547( C1068 C1547 ) C1068_=_C1609( C1068 C1609 ) C1068_=_C1629( C1068 C1629 ) C1068_=_C1722( C1068 C1722 ) C1068_=_C1915( C1068 C1915 ) \nC1068_=_C1919( C1068 C1919 ) C1068_=_C1920( C1068 C1920 ) C1068_=_C1922( C1068 C1922 ) C1068_=_C1923( C1068 C1923 ) C1068_=_C1927( C1068 C1927 ) C1069_=_C1071( C1069 C1071 ) \nC1069_=_C1072( C1069 C1072 ) C1069_=_C1073( C1069 C1073 ) C1069_=_C1074( C1069 C1074 ) C1069_=_C1075( C1069 C1075 ) C1069_=_C1104( C1069 C1104 ) C1069_=_C1135( C1069 C1135 ) \nC1069_=_C1156( C1069 C1156 ) C1069_=_C1723( C1069 C1723 ) C1069_=_C1934( C1069 C1934 ) C1069_=_C1938( C1069 C1938 ) C1069_=_C1939( C1069 C1939 ) C1069_=_C1941( C1069 C1941 ) \nC1069_=_C1942( C1069 C1942 ) C1071_=_C1072( C1071 C1072 ) C1071_=_C1073( C1071 C1073 ) C1071_=_C1074( C1071 C1074 ) C1071_=_C1075( C1071 C1075 ) C1071_=_C1218( C1071 C1218 ) \nC1071_=_C1318( C1071 C1318 ) C1071_=_C1361( C1071 C1361 ) C1071_=_C1391( C1071 C1391 ) C1071_=_C1418( C1071 C1418 ) C1071_=_C1446( C1071 C1446 ) C1071_=_C1482( C1071 C1482 ) \nC1071_=_C1523( C1071 C1523 ) C1071_=_C1580( C1071 C1580 ) C1071_=_C1680( C1071 C1680 ) C1071_=_C1706( C1071 C1706 ) C1071_=_C1729( C1071 C1729 ) C1071_=_C1753( C1071 C1753 ) \nC1071_=_C1796( C1071 C1796 ) C1071_=_C1835( C1071 C1835 ) C1071_=_C1851( C1071 C1851 ) C1071_=_C1865( C1071 C1865 ) C1071_=_C1883( C1071 C1883 ) C1071_=_C1901( C1071 C1901 ) \nC1071_=_C1920( C1071 C1920 ) C1071_=_C1939( C1071 C1939 ) C1071_=_C1953( C1071 C1953 ) C1071_=_C1967( C1071 C1967 ) C1071_=_C1989( C1071 C1989 ) C1071_=_C1990( C1071 C1990 ) \nC1072_=_C1073( C1072 C1073 ) C1072_=_C1074( C1072 C1074 ) C1072_=_C1075( C1072 C1075 ) C1072_=_C1109( C1072 C1109 ) C1072_=_C1553( C1072 C1553 ) C1072_=_C1636( C1072 C1636 ) \nC1072_=_C1730( C1072 C1730 ) C1073_=_C1074( C1073 C1074 ) C1073_=_C1075( C1073 C1075 ) C1074_=_C1075( C1074 C1075 ) C1074_=_C1115( C1074 C1115 ) C1074_=_C1736( C1074 C1736 ) \nC1075_=_C1116( C1075 C1116 ) C1075_=_C1739( C1075 C1739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9( C1076 C1089 ) C1076_=_C1091( C1076 C1091 ) C1076_=_C1092( C1076 C1092 ) C1076_=_C1093( C1076 C1093 ) C1076_=_C1094( C1076 C1094 ) \nC1076_=_C1095( C1076 C1095 ) C1076_=_C1096( C1076 C1096 ) C1076_=_C1097( C1076 C1097 ) C1076_=_C1098( C1076 C1098 ) C1076_=_C1099( C1076 C1099 ) C1076_=_C1100( C1076 C1100 ) \nC1076_=_C1101( C1076 C1101 ) C1076_=_C1102( C1076 C1102 ) C1076_=_C1103( C1076 C1103 ) C1076_=_C1104( C1076 C1104 ) C1076_=_C1105( C1076 C1105 ) C1076_=_C1106( C1076 C1106 ) \nC1076_=_C1107( C1076 C1107 ) C1076_=_C1109( C1076 C1109 ) C1076_=_C1110( C1076 C1110 ) C1076_=_C1111( C1076 C1111 ) C1076_=_C1112( C1076 C1112 ) C1076_=_C1114( C1076 C1114 ) \nC1076_=_C1115( C1076 C1115 ) C1076_=_C1116( C1076 C1116 ) C1076_=_C1117( C1076 C1117 ) C1076_=_C1118( C1076 C1118 ) C1076_=_C1119( C1076 C1119 ) C1076_=_C1120( C1076 C1120 ) \nC1076_=_C1121( C1076 C1121 ) C1076_=_C1122( C1076 C1122 ) C1076_=_C1123( C1076 C1123 ) C1076_=_C1124( C1076 C1124 ) C1076_=_C1125( C1076 C1125 ) C1076_=_C1126( C1076 C1126 ) \nC1076_=_C1127( C1076 C1127 ) C1076_=_C1129( C1076 C1129 ) C1076_=_C1130( C1076 C1130 ) C1076_=_C1131( C1076 C1131 ) C1076_=_C1132( C1076 C1132 ) C1076_=_C1133( C1076 C1133 ) \nC1076_=_C1134( C1076 C1134 ) C1076_=_C1135( C1076 C1135 ) C1076_=_C1136( C1076 C1136 ) C1076_=_C1137( C1076 C1137 ) C1076_=_C1140( C1076 C1140 ) C1076_=_C1141( C1076 C1141 ) \nC1076_=_C1142( C1076 C1142 ) C1077_=_C1078( C1077 C1078 ) C1077_=_C1079( C1077 C1079 ) C1077_=_C1080( C1077 C1080 ) C1077_=_C1081( C1077 C1081 ) C1077_=_C1082( C1077 C1082 ) \nC1077_=_C1083( C1077 C1083 ) C1077_=_C1084( C1077 C1084 ) C1077_=_C1085( C1077 C1085 ) C1077_=_C1086( C1077 C1086 ) C1077_=_C1087( C1077 C1087 ) C1077_=_C1089( C1077 C1089 ) \nC1077_=_C1091( C1077 C1091 ) C1077_=_C1092( C1077 C1092 ) C1077_=_C1093( C1077 C1093 ) C1077_=_C1094( C1077 C1094 ) C1077_=_C1095( C1077 C1095 ) C1077_=_C1096( C1077 C1096 ) \nC1077_=_C1097( C1077 C1097 ) C1077_=_C1098( C1077 C1098 ) C1077_=_C1099( C1077 C1099 ) C1077_=_C1100( C1077 C1100 ) C1077_=_C1101( C1077 C1101 ) C1077_=_C1102( C1077 C1102 ) \nC1077_=_C1103( C1077 C1103 ) C1077_=_C1104( C1077 C1104 ) C1077_=_C1105( C1077 C1105 ) C1077_=_C1106( C1077 C1106 ) C1077_=_C1107( C1077 C1107 ) C1077_=_C1109( C1077 C1109 ) \nC1077_=_C1110( C1077 C1110 ) C1077_=_C1111( C1077 C1111 ) C1077_=_C1112( C1077 C1112 ) C1077_=_C1114( C1077 C1114 ) C1077_=_C1115( C1077 C1115 ) C1077_=_C1116( C1077 C1116 ) \nC1077_=_C1117( C1077 C1117 ) C1077_=_C1118( C1077 C1118 ) C1077_=_C1119( C1077 C1119 ) C1077_=_C1120( C1077 C1120 ) C1077_=_C1121( C1077 C1121 ) C1077_=_C1143( C1077 C1143 ) \nC1077_=_C1144( C1077 C1144 ) C1077_=_C1145( C1077 C1145 ) C1077_=_C1146( C1077 C1146 ) C1077_=_C1147( C1077 C1147 ) C1077_=_C1148( C1077 C1148 ) C1077_=_C1150( C1077 C1150 ) \nC1077_=_C1151( C1077 C1151 ) C1077_=_C1152( C1077 C1152 ) C1077_=_C1153( C1077 C1153 ) C1077_=_C1154( C1077 C1154 ) C1077_=_C1155( C1077 C1155 ) C1077_=_C1156( C1077 C1156 ) \nC1077_=_C1157( C1077 C1157 ) C1077_=_C1158( C1077 C1158 ) C1077_=_C1161( C1077 C1161 ) C1077_=_C1162( C1077 C1162 ) C1077_=_C1163( C1077 C1163 ) C1078_=_C1079( C1078 C1079 ) \nC1078_=_C1080( C1078 C1080 ) C1078_=_C1081( C1078 C1081 ) C1078_=_C1082( C1078 C1082 ) C1078_=_C1083( C1078 C1083 ) C1078_=_C1084( C1078 C1084 ) C1078_=_C1085( C1078 C1085 ) \nC1078_=_C1086( C1078 C1086 ) C1078_=_C1087( C1078 C1087 ) C1078_=_C1089( C1078 C1089 ) C1078_=_C1091( C1078 C1091 ) C1078_=_C1092( C1078 C1092 ) C1078_=_C1093( C1078 C1093 ) \nC1078_=_C1094( C1078 C1094 ) C1078_=_C1095( C1078 C1095 ) C1078_=_C1096( C1078 C1096 ) C1078_=_C1097( C1078 C1097 ) C1078_=_C1098( C1078 C1098 ) C1078_=_C1099( C1078 C1099 ) \nC1078_=_C1100( C1078 C1100 ) C1078_=_C1101( C1078 C1101 ) C1078_=_C1102(</w:t>
      </w:r>
    </w:p>
    <w:p>
      <w:pPr>
        <w:pStyle w:val="PreformattedText"/>
        <w:bidi w:val="0"/>
        <w:spacing w:before="0" w:after="0"/>
        <w:jc w:val="left"/>
        <w:rPr/>
      </w:pPr>
      <w:r>
        <w:rPr/>
        <w:t xml:space="preserve"> </w:t>
      </w:r>
      <w:r>
        <w:rPr/>
        <w:t>C1078 C1102 ) C1078_=_C1103( C1078 C1103 ) C1078_=_C1104( C1078 C1104 ) C1078_=_C1105( C1078 C1105 ) \nC1078_=_C1106( C1078 C1106 ) C1078_=_C1107( C1078 C1107 ) C1078_=_C1109( C1078 C1109 ) C1078_=_C1110( C1078 C1110 ) C1078_=_C1111( C1078 C1111 ) C1078_=_C1112( C1078 C1112 ) \nC1078_=_C1114( C1078 C1114 ) C1078_=_C1115( C1078 C1115 ) C1078_=_C1116( C1078 C1116 ) C1078_=_C1117( C1078 C1117 ) C1078_=_C1118( C1078 C1118 ) C1078_=_C1119( C1078 C1119 ) \nC1078_=_C1120( C1078 C1120 ) C1078_=_C1121( C1078 C1121 ) C1078_=_C1173( C1078 C1173 ) C1078_=_C1176( C1078 C1176 ) C1078_=_C1190( C1078 C1190 ) C1078_=_C1191( C1078 C1191 ) \nC1079_=_C1080( C1079 C1080 ) C1079_=_C1081( C1079 C1081 ) C1079_=_C1082( C1079 C1082 ) C1079_=_C1083( C1079 C1083 ) C1079_=_C1084( C1079 C1084 ) C1079_=_C1085( C1079 C1085 ) \nC1079_=_C1086( C1079 C1086 ) C1079_=_C1087( C1079 C1087 ) C1079_=_C1089( C1079 C1089 ) C1079_=_C1091( C1079 C1091 ) C1079_=_C1092( C1079 C1092 ) C1079_=_C1093( C1079 C1093 ) \nC1079_=_C1094( C1079 C1094 ) C1079_=_C1095( C1079 C1095 ) C1079_=_C1096( C1079 C1096 ) C1079_=_C1097( C1079 C1097 ) C1079_=_C1098( C1079 C1098 ) C1079_=_C1099( C1079 C1099 ) \nC1079_=_C1100( C1079 C1100 ) C1079_=_C1101( C1079 C1101 ) C1079_=_C1102( C1079 C1102 ) C1079_=_C1103( C1079 C1103 ) C1079_=_C1104( C1079 C1104 ) C1079_=_C1105( C1079 C1105 ) \nC1079_=_C1106( C1079 C1106 ) C1079_=_C1107( C1079 C1107 ) C1079_=_C1109( C1079 C1109 ) C1079_=_C1110( C1079 C1110 ) C1079_=_C1111( C1079 C1111 ) C1079_=_C1112( C1079 C1112 ) \nC1079_=_C1114( C1079 C1114 ) C1079_=_C1115( C1079 C1115 ) C1079_=_C1116( C1079 C1116 ) C1079_=_C1117( C1079 C1117 ) C1079_=_C1118( C1079 C1118 ) C1079_=_C1119( C1079 C1119 ) \nC1079_=_C1120( C1079 C1120 ) C1079_=_C1121( C1079 C1121 ) C1079_=_C1205( C1079 C1205 ) C1079_=_C1213( C1079 C1213 ) C1079_=_C1217( C1079 C1217 ) C1079_=_C1218( C1079 C1218 ) \nC1079_=_C1220( C1079 C1220 ) C1079_=_C1221( C1079 C1221 ) C1080_=_C1081( C1080 C1081 ) C1080_=_C1082( C1080 C1082 ) C1080_=_C1083( C1080 C1083 ) C1080_=_C1084( C1080 C1084 ) \nC1080_=_C1085( C1080 C1085 ) C1080_=_C1086( C1080 C1086 ) C1080_=_C1087( C1080 C1087 ) C1080_=_C1089( C1080 C1089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0_=_C1106( C1080 C1106 ) C1080_=_C1107( C1080 C1107 ) C1080_=_C1109( C1080 C1109 ) C1080_=_C1110( C1080 C1110 ) C1080_=_C1111( C1080 C1111 ) \nC1080_=_C1112( C1080 C1112 ) C1080_=_C1114( C1080 C1114 ) C1080_=_C1115( C1080 C1115 ) C1080_=_C1116( C1080 C1116 ) C1080_=_C1117( C1080 C1117 ) C1080_=_C1118( C1080 C1118 ) \nC1080_=_C1119( C1080 C1119 ) C1080_=_C1120( C1080 C1120 ) C1080_=_C1121( C1080 C1121 ) C1080_=_C1123( C1080 C1123 ) C1080_=_C1144( C1080 C1144 ) C1080_=_C1260( C1080 C1260 ) \nC1080_=_C1262( C1080 C1262 ) C1080_=_C1265( C1080 C1265 ) C1080_=_C1276( C1080 C1276 ) C1080_=_C1278( C1080 C1278 ) C1080_=_C1279( C1080 C1279 ) C1081_=_C1082( C1081 C1082 ) \nC1081_=_C1083( C1081 C1083 ) C1081_=_C1084( C1081 C1084 ) C1081_=_C1085( C1081 C1085 ) C1081_=_C1086( C1081 C1086 ) C1081_=_C1087( C1081 C1087 ) C1081_=_C1089( C1081 C1089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1_=_C1102( C1081 C1102 ) \nC1081_=_C1103( C1081 C1103 ) C1081_=_C1104( C1081 C1104 ) C1081_=_C1105( C1081 C1105 ) C1081_=_C1106( C1081 C1106 ) C1081_=_C1107( C1081 C1107 ) C1081_=_C1109( C1081 C1109 ) \nC1081_=_C1110( C1081 C1110 ) C1081_=_C1111( C1081 C1111 ) C1081_=_C1112( C1081 C1112 ) C1081_=_C1114( C1081 C1114 ) C1081_=_C1115( C1081 C1115 ) C1081_=_C1116( C1081 C1116 ) \nC1081_=_C1117( C1081 C1117 ) C1081_=_C1118( C1081 C1118 ) C1081_=_C1119( C1081 C1119 ) C1081_=_C1120( C1081 C1120 ) C1081_=_C1121( C1081 C1121 ) C1081_=_C1124( C1081 C1124 ) \nC1081_=_C1145( C1081 C1145 ) C1081_=_C1292( C1081 C1292 ) C1081_=_C1295( C1081 C1295 ) C1081_=_C1296( C1081 C1296 ) C1081_=_C1300( C1081 C1300 ) C1081_=_C1313( C1081 C1313 ) \nC1081_=_C1317( C1081 C1317 ) C1081_=_C1318( C1081 C1318 ) C1081_=_C1320( C1081 C1320 ) C1081_=_C1321( C1081 C1321 ) C1082_=_C1083( C1082 C1083 ) C1082_=_C1084( C1082 C1084 ) \nC1082_=_C1085( C1082 C1085 ) C1082_=_C1086( C1082 C1086 ) C1082_=_C1087( C1082 C1087 ) C1082_=_C1089( C1082 C1089 ) C1082_=_C1091( C1082 C1091 ) C1082_=_C1092( C1082 C1092 ) \nC1082_=_C1093( C1082 C1093 ) C1082_=_C1094( C1082 C1094 ) C1082_=_C1095( C1082 C1095 ) C1082_=_C1096( C1082 C1096 ) C1082_=_C1097( C1082 C1097 ) C1082_=_C1098( C1082 C1098 ) \nC1082_=_C1099( C1082 C1099 ) C1082_=_C1100( C1082 C1100 ) C1082_=_C1101( C1082 C1101 ) C1082_=_C1102( C1082 C1102 ) C1082_=_C1103( C1082 C1103 ) C1082_=_C1104( C1082 C1104 ) \nC1082_=_C1105( C1082 C1105 ) C1082_=_C1106( C1082 C1106 ) C1082_=_C1107( C1082 C1107 ) C1082_=_C1109( C1082 C1109 ) C1082_=_C1110( C1082 C1110 ) C1082_=_C1111( C1082 C1111 ) \nC1082_=_C1112( C1082 C1112 ) C1082_=_C1114( C1082 C1114 ) C1082_=_C1115( C1082 C1115 ) C1082_=_C1116( C1082 C1116 ) C1082_=_C1117( C1082 C1117 ) C1082_=_C1118( C1082 C1118 ) \nC1082_=_C1119( C1082 C1119 ) C1082_=_C1120( C1082 C1120 ) C1082_=_C1121( C1082 C1121 ) C1082_=_C1125( C1082 C1125 ) C1082_=_C1146( C1082 C1146 ) C1082_=_C1335( C1082 C1335 ) \nC1082_=_C1338( C1082 C1338 ) C1082_=_C1339( C1082 C1339 ) C1082_=_C1343( C1082 C1343 ) C1082_=_C1356( C1082 C1356 ) C1082_=_C1360( C1082 C1360 ) C1082_=_C1361( C1082 C1361 ) \nC1082_=_C1363( C1082 C1363 ) C1082_=_C1364( C1082 C1364 ) C1083_=_C1084( C1083 C1084 ) C1083_=_C1085( C1083 C1085 ) C1083_=_C1086( C1083 C1086 ) C1083_=_C1087( C1083 C1087 ) \nC1083_=_C1089( C1083 C1089 ) C1083_=_C1091( C1083 C1091 ) C1083_=_C1092( C1083 C1092 ) C1083_=_C1093( C1083 C1093 ) C1083_=_C1094( C1083 C1094 ) C1083_=_C1095( C1083 C1095 ) \nC1083_=_C1096( C1083 C1096 ) C1083_=_C1097( C1083 C1097 ) C1083_=_C1098( C1083 C1098 ) C1083_=_C1099( C1083 C1099 ) C1083_=_C1100( C1083 C1100 ) C1083_=_C1101( C1083 C1101 ) \nC1083_=_C1102( C1083 C1102 ) C1083_=_C1103( C1083 C1103 ) C1083_=_C1104( C1083 C1104 ) C1083_=_C1105( C1083 C1105 ) C1083_=_C1106( C1083 C1106 ) C1083_=_C1107( C1083 C1107 ) \nC1083_=_C1109( C1083 C1109 ) C1083_=_C1110( C1083 C1110 ) C1083_=_C1111( C1083 C1111 ) C1083_=_C1112( C1083 C1112 ) C1083_=_C1114( C1083 C1114 ) C1083_=_C1115( C1083 C1115 ) \nC1083_=_C1116( C1083 C1116 ) C1083_=_C1117( C1083 C1117 ) C1083_=_C1118( C1083 C1118 ) C1083_=_C1119( C1083 C1119 ) C1083_=_C1120( C1083 C1120 ) C1083_=_C1121( C1083 C1121 ) \nC1083_=_C1126( C1083 C1126 ) C1083_=_C1147( C1083 C1147 ) C1083_=_C1375( C1083 C1375 ) C1083_=_C1378( C1083 C1378 ) C1083_=_C1386( C1083 C1386 ) C1083_=_C1390( C1083 C1390 ) \nC1083_=_C1391( C1083 C1391 ) C1083_=_C1393( C1083 C1393 ) C1083_=_C1394( C1083 C1394 ) C1084_=_C1085( C1084 C1085 ) C1084_=_C1086( C1084 C1086 ) C1084_=_C1087( C1084 C1087 ) \nC1084_=_C1089( C1084 C1089 ) C1084_=_C1091( C1084 C1091 ) C1084_=_C1092( C1084 C1092 ) C1084_=_C1093( C1084 C1093 ) C1084_=_C1094( C1084 C1094 ) C1084_=_C1095( C1084 C1095 ) \nC1084_=_C1096( C1084 C1096 ) C1084_=_C1097( C1084 C1097 ) C1084_=_C1098( C1084 C1098 ) C1084_=_C1099( C1084 C1099 ) C1084_=_C1100( C1084 C1100 ) C1084_=_C1101( C1084 C1101 ) \nC1084_=_C1102( C1084 C1102 ) C1084_=_C1103( C1084 C1103 ) C1084_=_C1104( C1084 C1104 ) C1084_=_C1105( C1084 C1105 ) C1084_=_C1106( C1084 C1106 ) C1084_=_C1107( C1084 C1107 ) \nC1084_=_C1109( C1084 C1109 ) C1084_=_C1110( C1084 C1110 ) C1084_=_C1111( C1084 C1111 ) C1084_=_C1112( C1084 C1112 ) C1084_=_C1114( C1084 C1114 ) C1084_=_C1115( C1084 C1115 ) \nC1084_=_C1116( C1084 C1116 ) C1084_=_C1117( C1084 C1117 ) C1084_=_C1118( C1084 C1118 ) C1084_=_C1119( C1084 C1119 ) C1084_=_C1120( C1084 C1120 ) C1084_=_C1121( C1084 C1121 ) \nC1084_=_C1404( C1084 C1404 ) C1084_=_C1413( C1084 C1413 ) C1084_=_C1417( C1084 C1417 ) C1084_=_C1418( C1084 C1418 ) C1084_=_C1420( C1084 C1420 ) C1085_=_C1086( C1085 C1086 ) \nC1085_=_C1087( C1085 C1087 ) C1085_=_C1089( C1085 C1089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102( C1085 C1102 ) C1085_=_C1103( C1085 C1103 ) C1085_=_C1104( C1085 C1104 ) C1085_=_C1105( C1085 C1105 ) C1085_=_C1106( C1085 C1106 ) \nC1085_=_C1107( C1085 C1107 ) C1085_=_C1109( C1085 C1109 ) C1085_=_C1110( C1085 C1110 ) C1085_=_C1111( C1085 C1111 ) C1085_=_C1112( C1085 C1112 ) C1085_=_C1114( C1085 C1114 ) \nC1085_=_C1115( C1085 C1115 ) C1085_=_C1116( C1085 C1116 ) C1085_=_C1117( C1085 C1117 ) C1085_=_C1118( C1085 C1118 ) C1085_=_C1119( C1085 C1119 ) C1085_=_C1120( C1085 C1120 ) \nC1085_=_C1121( C1085 C1121 ) C1085_=_C1428( C1085 C1428 ) C1085_=_C1431( C1085 C1431 ) C1085_=_C1441( C1085 C1441 ) C1085_=_C1445( C1085 C1445 ) C1085_=_C1446( C1085 C1446 ) \nC1085_=_C1448( C1085 C1448 ) C1086_=_C1087( C1086 C1087 ) C1086_=_C1089( C1086 C1089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w:t>
      </w:r>
    </w:p>
    <w:p>
      <w:pPr>
        <w:pStyle w:val="PreformattedText"/>
        <w:bidi w:val="0"/>
        <w:spacing w:before="0" w:after="0"/>
        <w:jc w:val="left"/>
        <w:rPr/>
      </w:pPr>
      <w:r>
        <w:rPr/>
        <w:t xml:space="preserve"> </w:t>
      </w:r>
      <w:r>
        <w:rPr/>
        <w:t>C1086 C1104 ) C1086_=_C1105( C1086 C1105 ) \nC1086_=_C1106( C1086 C1106 ) C1086_=_C1107( C1086 C1107 ) C1086_=_C1109( C1086 C1109 ) C1086_=_C1110( C1086 C1110 ) C1086_=_C1111( C1086 C1111 ) C1086_=_C1112( C1086 C1112 ) \nC1086_=_C1114( C1086 C1114 ) C1086_=_C1115( C1086 C1115 ) C1086_=_C1116( C1086 C1116 ) C1086_=_C1117( C1086 C1117 ) C1086_=_C1118( C1086 C1118 ) C1086_=_C1119( C1086 C1119 ) \nC1086_=_C1120( C1086 C1120 ) C1086_=_C1121( C1086 C1121 ) C1086_=_C1456( C1086 C1456 ) C1086_=_C1459( C1086 C1459 ) C1086_=_C1460( C1086 C1460 ) C1086_=_C1464( C1086 C1464 ) \nC1086_=_C1477( C1086 C1477 ) C1086_=_C1481( C1086 C1481 ) C1086_=_C1482( C1086 C1482 ) C1086_=_C1484( C1086 C1484 ) C1086_=_C1485( C1086 C1485 ) C1086_=_C1489( C1086 C1489 ) \nC1087_=_C1089( C1087 C1089 ) C1087_=_C1091( C1087 C1091 ) C1087_=_C1092( C1087 C1092 ) C1087_=_C1093( C1087 C1093 ) C1087_=_C1094( C1087 C1094 ) C1087_=_C1095( C1087 C1095 ) \nC1087_=_C1096( C1087 C1096 ) C1087_=_C1097( C1087 C1097 ) C1087_=_C1098( C1087 C1098 ) C1087_=_C1099( C1087 C1099 ) C1087_=_C1100( C1087 C1100 ) C1087_=_C1101( C1087 C1101 ) \nC1087_=_C1102( C1087 C1102 ) C1087_=_C1103( C1087 C1103 ) C1087_=_C1104( C1087 C1104 ) C1087_=_C1105( C1087 C1105 ) C1087_=_C1106( C1087 C1106 ) C1087_=_C1107( C1087 C1107 ) \nC1087_=_C1109( C1087 C1109 ) C1087_=_C1110( C1087 C1110 ) C1087_=_C1111( C1087 C1111 ) C1087_=_C1112( C1087 C1112 ) C1087_=_C1114( C1087 C1114 ) C1087_=_C1115( C1087 C1115 ) \nC1087_=_C1116( C1087 C1116 ) C1087_=_C1117( C1087 C1117 ) C1087_=_C1118( C1087 C1118 ) C1087_=_C1119( C1087 C1119 ) C1087_=_C1120( C1087 C1120 ) C1087_=_C1121( C1087 C1121 ) \nC1087_=_C1497( C1087 C1497 ) C1087_=_C1500( C1087 C1500 ) C1087_=_C1501( C1087 C1501 ) C1087_=_C1505( C1087 C1505 ) C1087_=_C1518( C1087 C1518 ) C1087_=_C1522( C1087 C1522 ) \nC1087_=_C1523( C1087 C1523 ) C1087_=_C1525( C1087 C1525 ) C1087_=_C1526( C1087 C1526 ) C1087_=_C1530( C1087 C1530 ) C1089_=_C1091( C1089 C1091 ) C1089_=_C1092( C1089 C1092 ) \nC1089_=_C1093( C1089 C1093 ) C1089_=_C1094( C1089 C1094 ) C1089_=_C1095( C1089 C1095 ) C1089_=_C1096( C1089 C1096 ) C1089_=_C1097( C1089 C1097 ) C1089_=_C1098( C1089 C1098 ) \nC1089_=_C1099( C1089 C1099 ) C1089_=_C1100( C1089 C1100 ) C1089_=_C1101( C1089 C1101 ) C1089_=_C1102( C1089 C1102 ) C1089_=_C1103( C1089 C1103 ) C1089_=_C1104( C1089 C1104 ) \nC1089_=_C1105( C1089 C1105 ) C1089_=_C1106( C1089 C1106 ) C1089_=_C1107( C1089 C1107 ) C1089_=_C1109( C1089 C1109 ) C1089_=_C1110( C1089 C1110 ) C1089_=_C1111( C1089 C1111 ) \nC1089_=_C1112( C1089 C1112 ) C1089_=_C1114( C1089 C1114 ) C1089_=_C1115( C1089 C1115 ) C1089_=_C1116( C1089 C1116 ) C1089_=_C1117( C1089 C1117 ) C1089_=_C1118( C1089 C1118 ) \nC1089_=_C1119( C1089 C1119 ) C1089_=_C1120( C1089 C1120 ) C1089_=_C1121( C1089 C1121 ) C1089_=_C1538( C1089 C1538 ) C1089_=_C1562( C1089 C1562 ) C1089_=_C1563( C1089 C1563 ) \nC1089_=_C1565( C1089 C1565 ) C1089_=_C1575( C1089 C1575 ) C1089_=_C1579( C1089 C1579 ) C1089_=_C1580( C1089 C1580 ) C1089_=_C1582( C1089 C1582 ) C1089_=_C1583( C1089 C1583 ) \nC1089_=_C1587( C1089 C1587 ) C1091_=_C1092( C1091 C1092 ) C1091_=_C1093( C1091 C1093 ) C1091_=_C1094( C1091 C1094 ) C1091_=_C1095( C1091 C1095 ) C1091_=_C1096( C1091 C1096 ) \nC1091_=_C1097( C1091 C1097 ) C1091_=_C1098( C1091 C1098 ) C1091_=_C1099( C1091 C1099 ) C1091_=_C1100( C1091 C1100 ) C1091_=_C1101( C1091 C1101 ) C1091_=_C1102( C1091 C1102 ) \nC1091_=_C1103( C1091 C1103 ) C1091_=_C1104( C1091 C1104 ) C1091_=_C1105( C1091 C1105 ) C1091_=_C1106( C1091 C1106 ) C1091_=_C1107( C1091 C1107 ) C1091_=_C1109( C1091 C1109 ) \nC1091_=_C1110( C1091 C1110 ) C1091_=_C1111( C1091 C1111 ) C1091_=_C1112( C1091 C1112 ) C1091_=_C1114( C1091 C1114 ) C1091_=_C1115( C1091 C1115 ) C1091_=_C1116( C1091 C1116 ) \nC1091_=_C1117( C1091 C1117 ) C1091_=_C1118( C1091 C1118 ) C1091_=_C1119( C1091 C1119 ) C1091_=_C1120( C1091 C1120 ) C1091_=_C1121( C1091 C1121 ) C1091_=_C1542( C1091 C1542 ) \nC1091_=_C1620( C1091 C1620 ) C1091_=_C1679( C1091 C1679 ) C1091_=_C1680( C1091 C1680 ) C1091_=_C1682( C1091 C1682 ) C1091_=_C1686( C1091 C1686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6( C1092 C1106 ) C1092_=_C1107( C1092 C1107 ) C1092_=_C1109( C1092 C1109 ) C1092_=_C1110( C1092 C1110 ) C1092_=_C1111( C1092 C1111 ) C1092_=_C1112( C1092 C1112 ) \nC1092_=_C1114( C1092 C1114 ) C1092_=_C1115( C1092 C1115 ) C1092_=_C1116( C1092 C1116 ) C1092_=_C1117( C1092 C1117 ) C1092_=_C1118( C1092 C1118 ) C1092_=_C1119( C1092 C1119 ) \nC1092_=_C1120( C1092 C1120 ) C1092_=_C1121( C1092 C1121 ) C1092_=_C1127( C1092 C1127 ) C1092_=_C1148( C1092 C1148 ) C1092_=_C1697( C1092 C1697 ) C1092_=_C1705( C1092 C1705 ) \nC1092_=_C1706( C1092 C1706 ) C1093_=_C1094( C1093 C1094 ) C1093_=_C1095( C1093 C1095 ) C1093_=_C1096( C1093 C1096 ) C1093_=_C1097( C1093 C1097 ) C1093_=_C1098( C1093 C1098 ) \nC1093_=_C1099( C1093 C1099 ) C1093_=_C1100( C1093 C1100 ) C1093_=_C1101( C1093 C1101 ) C1093_=_C1102( C1093 C1102 ) C1093_=_C1103( C1093 C1103 ) C1093_=_C1104( C1093 C1104 ) \nC1093_=_C1105( C1093 C1105 ) C1093_=_C1106( C1093 C1106 ) C1093_=_C1107( C1093 C1107 ) C1093_=_C1109( C1093 C1109 ) C1093_=_C1110( C1093 C1110 ) C1093_=_C1111( C1093 C1111 ) \nC1093_=_C1112( C1093 C1112 ) C1093_=_C1114( C1093 C1114 ) C1093_=_C1115( C1093 C1115 ) C1093_=_C1116( C1093 C1116 ) C1093_=_C1117( C1093 C1117 ) C1093_=_C1118( C1093 C1118 ) \nC1093_=_C1119( C1093 C1119 ) C1093_=_C1120( C1093 C1120 ) C1093_=_C1121( C1093 C1121 ) C1093_=_C1176( C1093 C1176 ) C1093_=_C1205( C1093 C1205 ) C1093_=_C1230( C1093 C1230 ) \nC1093_=_C1265( C1093 C1265 ) C1093_=_C1300( C1093 C1300 ) C1093_=_C1343( C1093 C1343 ) C1093_=_C1378( C1093 C1378 ) C1093_=_C1431( C1093 C1431 ) C1093_=_C1464( C1093 C1464 ) \nC1093_=_C1505( C1093 C1505 ) C1093_=_C1565( C1093 C1565 ) C1093_=_C1697( C1093 C1697 ) C1093_=_C1714( C1093 C1714 ) C1093_=_C1715( C1093 C1715 ) C1093_=_C1716( C1093 C1716 ) \nC1093_=_C1717( C1093 C1717 ) C1093_=_C1718( C1093 C1718 ) C1093_=_C1719( C1093 C1719 ) C1093_=_C1720( C1093 C1720 ) C1093_=_C1721( C1093 C1721 ) C1093_=_C1722( C1093 C1722 ) \nC1093_=_C1723( C1093 C1723 ) C1093_=_C1724( C1093 C1724 ) C1093_=_C1725( C1093 C1725 ) C1093_=_C1726( C1093 C1726 ) C1093_=_C1727( C1093 C1727 ) C1093_=_C1729( C1093 C1729 ) \nC1093_=_C1730( C1093 C1730 ) C1093_=_C1733( C1093 C1733 ) C1093_=_C1734( C1093 C1734 ) C1093_=_C1735( C1093 C1735 ) C1093_=_C1736( C1093 C1736 ) C1093_=_C1737( C1093 C1737 ) \nC1093_=_C1738( C1093 C1738 ) C1093_=_C1739( C1093 C1739 ) C1093_=_C1740( C1093 C1740 ) C1093_=_C1741( C1093 C1741 ) C1093_=_C1742( C1093 C1742 ) C1093_=_C1743( C1093 C1743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6( C1094 C1106 ) \nC1094_=_C1107( C1094 C1107 ) C1094_=_C1109( C1094 C1109 ) C1094_=_C1110( C1094 C1110 ) C1094_=_C1111( C1094 C1111 ) C1094_=_C1112( C1094 C1112 ) C1094_=_C1114( C1094 C1114 ) \nC1094_=_C1115( C1094 C1115 ) C1094_=_C1116( C1094 C1116 ) C1094_=_C1117( C1094 C1117 ) C1094_=_C1118( C1094 C1118 ) C1094_=_C1119( C1094 C1119 ) C1094_=_C1120( C1094 C1120 ) \nC1094_=_C1121( C1094 C1121 ) C1094_=_C1543( C1094 C1543 ) C1094_=_C1621( C1094 C1621 ) C1094_=_C1752( C1094 C1752 ) C1094_=_C1753( C1094 C1753 ) C1094_=_C1758( C1094 C1758 ) \nC1095_=_C1096( C1095 C1096 ) C1095_=_C1097( C1095 C1097 ) C1095_=_C1098( C1095 C1098 ) C1095_=_C1099( C1095 C1099 ) C1095_=_C1100( C1095 C1100 ) C1095_=_C1101( C1095 C1101 ) \nC1095_=_C1102( C1095 C1102 ) C1095_=_C1103( C1095 C1103 ) C1095_=_C1104( C1095 C1104 ) C1095_=_C1105( C1095 C1105 ) C1095_=_C1106( C1095 C1106 ) C1095_=_C1107( C1095 C1107 ) \nC1095_=_C1109( C1095 C1109 ) C1095_=_C1110( C1095 C1110 ) C1095_=_C1111( C1095 C1111 ) C1095_=_C1112( C1095 C1112 ) C1095_=_C1114( C1095 C1114 ) C1095_=_C1115( C1095 C1115 ) \nC1095_=_C1116( C1095 C1116 ) C1095_=_C1117( C1095 C1117 ) C1095_=_C1118( C1095 C1118 ) C1095_=_C1119( C1095 C1119 ) C1095_=_C1120( C1095 C1120 ) C1095_=_C1121( C1095 C1121 ) \nC1095_=_C1129( C1095 C1129 ) C1095_=_C1150( C1095 C1150 ) C1095_=_C1714( C1095 C1714 ) C1095_=_C1773( C1095 C1773 ) C1096_=_C1097( C1096 C1097 ) C1096_=_C1098( C1096 C1098 ) \nC1096_=_C1099( C1096 C1099 ) C1096_=_C1100( C1096 C1100 ) C1096_=_C1101( C1096 C1101 ) C1096_=_C1102( C1096 C1102 ) C1096_=_C1103( C1096 C1103 ) C1096_=_C1104( C1096 C1104 ) \nC1096_=_C1105( C1096 C1105 ) C1096_=_C1106( C1096 C1106 ) C1096_=_C1107( C1096 C1107 ) C1096_=_C1109( C1096 C1109 ) C1096_=_C1110( C1096 C1110 ) C1096_=_C1111( C1096 C1111 ) \nC1096_=_C1112( C1096 C1112 ) C1096_=_C1114( C1096 C1114 ) C1096_=_C1115( C1096 C1115 ) C1096_=_C1116( C1096 C1116 ) C1096_=_C1117( C1096 C1117 ) C1096_=_C1118( C1096 C1118 ) \nC1096_=_C1119( C1096 C1119 ) C1096_=_C1120( C1096 C1120 ) C1096_=_C1121( C1096 C1121 ) C1096_=_C1130( C1096 C1130 ) C1096_=_C1151( C1096 C1151 ) C1096_=_C1622( C1096 C1622 ) \nC1096_=_C1715( C1096 C1715 ) C1096_=_C1793( C1096 C1793 ) C1096_=_C1795( C1096 C1795 ) C1096_=_C1796( C1096 C1796 ) C1096_=_C1800( C1096 C1800 ) C1097_=_C1098( C1097 C1098 ) \nC1097_=_C1099( C1097 C1099 ) C1097_=_C1100( C1097 C1100 ) C1097_=_C1101( C1097 C1101 ) C1097_=_C1102( C1097 C1102 ) C1097_=_C1103( C1097 C1103 ) C1097_=_C1104( C1097 C1104 ) \nC1097_=_C1105( C1097 C1105 ) C1097_=_C1106( C1097 C1106 ) C1097_=_C1107( C1097 C1107 ) C1097_=_C1109( C1097 C1109 ) C1097_=_C1110( C1097 C1110 ) C1097_=_C1111( C1097 C1111 ) \nC1097_=_C1112(</w:t>
      </w:r>
    </w:p>
    <w:p>
      <w:pPr>
        <w:pStyle w:val="PreformattedText"/>
        <w:bidi w:val="0"/>
        <w:spacing w:before="0" w:after="0"/>
        <w:jc w:val="left"/>
        <w:rPr/>
      </w:pPr>
      <w:r>
        <w:rPr/>
        <w:t xml:space="preserve"> </w:t>
      </w:r>
      <w:r>
        <w:rPr/>
        <w:t>C1097 C1112 ) C1097_=_C1114( C1097 C1114 ) C1097_=_C1115( C1097 C1115 ) C1097_=_C1116( C1097 C1116 ) C1097_=_C1117( C1097 C1117 ) C1097_=_C1118( C1097 C1118 ) \nC1097_=_C1119( C1097 C1119 ) C1097_=_C1120( C1097 C1120 ) C1097_=_C1121( C1097 C1121 ) C1097_=_C1131( C1097 C1131 ) C1097_=_C1152( C1097 C1152 ) C1097_=_C1544( C1097 C1544 ) \nC1097_=_C1623( C1097 C1623 ) C1097_=_C1716( C1097 C1716 ) C1097_=_C1813( C1097 C1813 ) C1097_=_C1817( C1097 C1817 ) C1098_=_C1099( C1098 C1099 ) C1098_=_C1100( C1098 C1100 ) \nC1098_=_C1101( C1098 C1101 ) C1098_=_C1102( C1098 C1102 ) C1098_=_C1103( C1098 C1103 ) C1098_=_C1104( C1098 C1104 ) C1098_=_C1105( C1098 C1105 ) C1098_=_C1106( C1098 C1106 ) \nC1098_=_C1107( C1098 C1107 ) C1098_=_C1109( C1098 C1109 ) C1098_=_C1110( C1098 C1110 ) C1098_=_C1111( C1098 C1111 ) C1098_=_C1112( C1098 C1112 ) C1098_=_C1114( C1098 C1114 ) \nC1098_=_C1115( C1098 C1115 ) C1098_=_C1116( C1098 C1116 ) C1098_=_C1117( C1098 C1117 ) C1098_=_C1118( C1098 C1118 ) C1098_=_C1119( C1098 C1119 ) C1098_=_C1120( C1098 C1120 ) \nC1098_=_C1121( C1098 C1121 ) C1098_=_C1132( C1098 C1132 ) C1098_=_C1624( C1098 C1624 ) C1098_=_C1717( C1098 C1717 ) C1098_=_C1835( C1098 C1835 ) C1099_=_C1100( C1099 C1100 ) \nC1099_=_C1101( C1099 C1101 ) C1099_=_C1102( C1099 C1102 ) C1099_=_C1103( C1099 C1103 ) C1099_=_C1104( C1099 C1104 ) C1099_=_C1105( C1099 C1105 ) C1099_=_C1106( C1099 C1106 ) \nC1099_=_C1107( C1099 C1107 ) C1099_=_C1109( C1099 C1109 ) C1099_=_C1110( C1099 C1110 ) C1099_=_C1111( C1099 C1111 ) C1099_=_C1112( C1099 C1112 ) C1099_=_C1114( C1099 C1114 ) \nC1099_=_C1115( C1099 C1115 ) C1099_=_C1116( C1099 C1116 ) C1099_=_C1117( C1099 C1117 ) C1099_=_C1118( C1099 C1118 ) C1099_=_C1119( C1099 C1119 ) C1099_=_C1120( C1099 C1120 ) \nC1099_=_C1121( C1099 C1121 ) C1099_=_C1153( C1099 C1153 ) C1099_=_C1625( C1099 C1625 ) C1099_=_C1718( C1099 C1718 ) C1099_=_C1851( C1099 C1851 ) C1100_=_C1101( C1100 C1101 ) \nC1100_=_C1102( C1100 C1102 ) C1100_=_C1103( C1100 C1103 ) C1100_=_C1104( C1100 C1104 ) C1100_=_C1105( C1100 C1105 ) C1100_=_C1106( C1100 C1106 ) C1100_=_C1107( C1100 C1107 ) \nC1100_=_C1109( C1100 C1109 ) C1100_=_C1110( C1100 C1110 ) C1100_=_C1111( C1100 C1111 ) C1100_=_C1112( C1100 C1112 ) C1100_=_C1114( C1100 C1114 ) C1100_=_C1115( C1100 C1115 ) \nC1100_=_C1116( C1100 C1116 ) C1100_=_C1117( C1100 C1117 ) C1100_=_C1118( C1100 C1118 ) C1100_=_C1119( C1100 C1119 ) C1100_=_C1120( C1100 C1120 ) C1100_=_C1121( C1100 C1121 ) \nC1100_=_C1133( C1100 C1133 ) C1100_=_C1154( C1100 C1154 ) C1100_=_C1626( C1100 C1626 ) C1100_=_C1719( C1100 C1719 ) C1100_=_C1860( C1100 C1860 ) C1100_=_C1864( C1100 C1864 ) \nC1100_=_C1865( C1100 C1865 ) C1100_=_C1867( C1100 C1867 ) C1100_=_C1868( C1100 C1868 ) C1101_=_C1102( C1101 C1102 ) C1101_=_C1103( C1101 C1103 ) C1101_=_C1104( C1101 C1104 ) \nC1101_=_C1105( C1101 C1105 ) C1101_=_C1106( C1101 C1106 ) C1101_=_C1107( C1101 C1107 ) C1101_=_C1109( C1101 C1109 ) C1101_=_C1110( C1101 C1110 ) C1101_=_C1111( C1101 C1111 ) \nC1101_=_C1112( C1101 C1112 ) C1101_=_C1114( C1101 C1114 ) C1101_=_C1115( C1101 C1115 ) C1101_=_C1116( C1101 C1116 ) C1101_=_C1117( C1101 C1117 ) C1101_=_C1118( C1101 C1118 ) \nC1101_=_C1119( C1101 C1119 ) C1101_=_C1120( C1101 C1120 ) C1101_=_C1121( C1101 C1121 ) C1101_=_C1134( C1101 C1134 ) C1101_=_C1155( C1101 C1155 ) C1101_=_C1545( C1101 C1545 ) \nC1101_=_C1607( C1101 C1607 ) C1101_=_C1627( C1101 C1627 ) C1101_=_C1720( C1101 C1720 ) C1101_=_C1878( C1101 C1878 ) C1101_=_C1882( C1101 C1882 ) C1101_=_C1883( C1101 C1883 ) \nC1101_=_C1885( C1101 C1885 ) C1101_=_C1886( C1101 C1886 ) C1102_=_C1103( C1102 C1103 ) C1102_=_C1104( C1102 C1104 ) C1102_=_C1105( C1102 C1105 ) C1102_=_C1106( C1102 C1106 ) \nC1102_=_C1107( C1102 C1107 ) C1102_=_C1109( C1102 C1109 ) C1102_=_C1110( C1102 C1110 ) C1102_=_C1111( C1102 C1111 ) C1102_=_C1112( C1102 C1112 ) C1102_=_C1114( C1102 C1114 ) \nC1102_=_C1115( C1102 C1115 ) C1102_=_C1116( C1102 C1116 ) C1102_=_C1117( C1102 C1117 ) C1102_=_C1118( C1102 C1118 ) C1102_=_C1119( C1102 C1119 ) C1102_=_C1120( C1102 C1120 ) \nC1102_=_C1121( C1102 C1121 ) C1102_=_C1546( C1102 C1546 ) C1102_=_C1608( C1102 C1608 ) C1102_=_C1628( C1102 C1628 ) C1102_=_C1721( C1102 C1721 ) C1102_=_C1896( C1102 C1896 ) \nC1102_=_C1900( C1102 C1900 ) C1102_=_C1901( C1102 C1901 ) C1102_=_C1903( C1102 C1903 ) C1102_=_C1904( C1102 C1904 ) C1102_=_C1908( C1102 C1908 ) C1103_=_C1104( C1103 C1104 ) \nC1103_=_C1105( C1103 C1105 ) C1103_=_C1106( C1103 C1106 ) C1103_=_C1107( C1103 C1107 ) C1103_=_C1109( C1103 C1109 ) C1103_=_C1110( C1103 C1110 ) C1103_=_C1111( C1103 C1111 ) \nC1103_=_C1112( C1103 C1112 ) C1103_=_C1114( C1103 C1114 ) C1103_=_C1115( C1103 C1115 ) C1103_=_C1116( C1103 C1116 ) C1103_=_C1117( C1103 C1117 ) C1103_=_C1118( C1103 C1118 ) \nC1103_=_C1119( C1103 C1119 ) C1103_=_C1120( C1103 C1120 ) C1103_=_C1121( C1103 C1121 ) C1103_=_C1547( C1103 C1547 ) C1103_=_C1609( C1103 C1609 ) C1103_=_C1629( C1103 C1629 ) \nC1103_=_C1722( C1103 C1722 ) C1103_=_C1915( C1103 C1915 ) C1103_=_C1919( C1103 C1919 ) C1103_=_C1920( C1103 C1920 ) C1103_=_C1922( C1103 C1922 ) C1103_=_C1923( C1103 C1923 ) \nC1103_=_C1927( C1103 C1927 ) C1104_=_C1105( C1104 C1105 ) C1104_=_C1106( C1104 C1106 ) C1104_=_C1107( C1104 C1107 ) C1104_=_C1109( C1104 C1109 ) C1104_=_C1110( C1104 C1110 ) \nC1104_=_C1111( C1104 C1111 ) C1104_=_C1112( C1104 C1112 ) C1104_=_C1114( C1104 C1114 ) C1104_=_C1115( C1104 C1115 ) C1104_=_C1116( C1104 C1116 ) C1104_=_C1117( C1104 C1117 ) \nC1104_=_C1118( C1104 C1118 ) C1104_=_C1119( C1104 C1119 ) C1104_=_C1120( C1104 C1120 ) C1104_=_C1121( C1104 C1121 ) C1104_=_C1135( C1104 C1135 ) C1104_=_C1156( C1104 C1156 ) \nC1104_=_C1723( C1104 C1723 ) C1104_=_C1934( C1104 C1934 ) C1104_=_C1938( C1104 C1938 ) C1104_=_C1939( C1104 C1939 ) C1104_=_C1941( C1104 C1941 ) C1104_=_C1942( C1104 C1942 ) \nC1105_=_C1106( C1105 C1106 ) C1105_=_C1107( C1105 C1107 ) C1105_=_C1109( C1105 C1109 ) C1105_=_C1110( C1105 C1110 ) C1105_=_C1111( C1105 C1111 ) C1105_=_C1112( C1105 C1112 ) \nC1105_=_C1114( C1105 C1114 ) C1105_=_C1115( C1105 C1115 ) C1105_=_C1116( C1105 C1116 ) C1105_=_C1117( C1105 C1117 ) C1105_=_C1118( C1105 C1118 ) C1105_=_C1119( C1105 C1119 ) \nC1105_=_C1120( C1105 C1120 ) C1105_=_C1121( C1105 C1121 ) C1105_=_C1630( C1105 C1630 ) C1105_=_C1948( C1105 C1948 ) C1105_=_C1952( C1105 C1952 ) C1105_=_C1953( C1105 C1953 ) \nC1105_=_C1955( C1105 C1955 ) C1105_=_C1959( C1105 C1959 ) C1106_=_C1107( C1106 C1107 ) C1106_=_C1109( C1106 C1109 ) C1106_=_C1110( C1106 C1110 ) C1106_=_C1111( C1106 C1111 ) \nC1106_=_C1112( C1106 C1112 ) C1106_=_C1114( C1106 C1114 ) C1106_=_C1115( C1106 C1115 ) C1106_=_C1116( C1106 C1116 ) C1106_=_C1117( C1106 C1117 ) C1106_=_C1118( C1106 C1118 ) \nC1106_=_C1119( C1106 C1119 ) C1106_=_C1120( C1106 C1120 ) C1106_=_C1121( C1106 C1121 ) C1106_=_C1548( C1106 C1548 ) C1106_=_C1610( C1106 C1610 ) C1106_=_C1631( C1106 C1631 ) \nC1106_=_C1964( C1106 C1964 ) C1106_=_C1966( C1106 C1966 ) C1106_=_C1967( C1106 C1967 ) C1106_=_C1969( C1106 C1969 ) C1106_=_C1973( C1106 C1973 ) C1107_=_C1109( C1107 C1109 ) \nC1107_=_C1110( C1107 C1110 ) C1107_=_C1111( C1107 C1111 ) C1107_=_C1112( C1107 C1112 ) C1107_=_C1114( C1107 C1114 ) C1107_=_C1115( C1107 C1115 ) C1107_=_C1116( C1107 C1116 ) \nC1107_=_C1117( C1107 C1117 ) C1107_=_C1118( C1107 C1118 ) C1107_=_C1119( C1107 C1119 ) C1107_=_C1120( C1107 C1120 ) C1107_=_C1121( C1107 C1121 ) C1107_=_C1217( C1107 C1217 ) \nC1107_=_C1317( C1107 C1317 ) C1107_=_C1360( C1107 C1360 ) C1107_=_C1390( C1107 C1390 ) C1107_=_C1417( C1107 C1417 ) C1107_=_C1445( C1107 C1445 ) C1107_=_C1481( C1107 C1481 ) \nC1107_=_C1522( C1107 C1522 ) C1107_=_C1551( C1107 C1551 ) C1107_=_C1579( C1107 C1579 ) C1107_=_C1634( C1107 C1634 ) C1107_=_C1679( C1107 C1679 ) C1107_=_C1705( C1107 C1705 ) \nC1107_=_C1752( C1107 C1752 ) C1107_=_C1795( C1107 C1795 ) C1107_=_C1817( C1107 C1817 ) C1107_=_C1864( C1107 C1864 ) C1107_=_C1882( C1107 C1882 ) C1107_=_C1900( C1107 C1900 ) \nC1107_=_C1919( C1107 C1919 ) C1107_=_C1938( C1107 C1938 ) C1107_=_C1952( C1107 C1952 ) C1107_=_C1966( C1107 C1966 ) C1107_=_C1987( C1107 C1987 ) C1107_=_C1988( C1107 C1988 ) \nC1109_=_C1110( C1109 C1110 ) C1109_=_C1111( C1109 C1111 ) C1109_=_C1112( C1109 C1112 ) C1109_=_C1114( C1109 C1114 ) C1109_=_C1115( C1109 C1115 ) C1109_=_C1116( C1109 C1116 ) \nC1109_=_C1117( C1109 C1117 ) C1109_=_C1118( C1109 C1118 ) C1109_=_C1119( C1109 C1119 ) C1109_=_C1120( C1109 C1120 ) C1109_=_C1121( C1109 C1121 ) C1109_=_C1553( C1109 C1553 ) \nC1109_=_C1636( C1109 C1636 ) C1109_=_C1730( C1109 C1730 ) C1110_=_C1111( C1110 C1111 ) C1110_=_C1112( C1110 C1112 ) C1110_=_C1114( C1110 C1114 ) C1110_=_C1115( C1110 C1115 ) \nC1110_=_C1116( C1110 C1116 ) C1110_=_C1117( C1110 C1117 ) C1110_=_C1118( C1110 C1118 ) C1110_=_C1119( C1110 C1119 ) C1110_=_C1120( C1110 C1120 ) C1110_=_C1121( C1110 C1121 ) \nC1110_=_C1555( C1110 C1555 ) C1110_=_C1638( C1110 C1638 ) C1111_=_C1112( C1111 C1112 ) C1111_=_C1114( C1111 C1114 ) C1111_=_C1115( C1111 C1115 ) C1111_=_C1116( C1111 C1116 ) \nC1111_=_C1117( C1111 C1117 ) C1111_=_C1118( C1111 C1118 ) C1111_=_C1119( C1111 C1119 ) C1111_=_C1120( C1111 C1120 ) C1111_=_C1121( C1111 C1121 ) C1111_=_C1556( C1111 C1556 ) \nC1111_=_C1614( C1111 C1614 ) C1111_=_C1639( C1111 C1639 ) C1112_=_C1114( C1112 C1114 ) C1112_=_C1115( C1112 C1115 ) C1112_=_C1116( C1112 C1116 ) C1112_=_C1117( C1112 C1117 ) \nC1112_=_C1118( C1112 C1118 ) C1112_=_C1119( C1112 C1119 ) C1112_=_C1120( C1112 C1120 ) C1112_=_C1121( C1112 C1121 ) C1112_=_C1640( C1112 C1640 ) C1114_=_C1115( C1114 C1115 ) \nC1114_=_C1116( C1114 C1116 ) C1114_=_C1117( C1114 C1117 ) C1114_=_C1118( C1114 C1118 ) C1114_=_C1119( C1114 C1119 ) C1114_=_C1120( C1114 C1120 ) C1114_=_C1121( C1114 C1121 ) \nC1114_=_C1987( C1114 C1987 ) C1114_=_C1989( C1114 C1989 ) C1115_=_C1116( C1115 C1116 ) C1115_=_C1117( C1115 C1117 ) C1115_=_C1118( C1115 C1118 ) C1115_=_C1119( C1115 C1119 ) \nC1115_=_C1120( C1115 C1120 ) C1115_=_C1121( C1115 C1121 ) C1115_=_C1736(</w:t>
      </w:r>
    </w:p>
    <w:p>
      <w:pPr>
        <w:pStyle w:val="PreformattedText"/>
        <w:bidi w:val="0"/>
        <w:spacing w:before="0" w:after="0"/>
        <w:jc w:val="left"/>
        <w:rPr/>
      </w:pPr>
      <w:r>
        <w:rPr/>
        <w:t xml:space="preserve"> </w:t>
      </w:r>
      <w:r>
        <w:rPr/>
        <w:t>C1115 C1736 ) C1116_=_C1117( C1116 C1117 ) C1116_=_C1118( C1116 C1118 ) C1116_=_C1119( C1116 C1119 ) \nC1116_=_C1120( C1116 C1120 ) C1116_=_C1121( C1116 C1121 ) C1116_=_C1739( C1116 C1739 ) C1117_=_C1118( C1117 C1118 ) C1117_=_C1119( C1117 C1119 ) C1117_=_C1120( C1117 C1120 ) \nC1117_=_C1121( C1117 C1121 ) C1117_=_C1644( C1117 C1644 ) C1117_=_C1990( C1117 C1990 ) C1117_=_C2003( C1117 C2003 ) C1118_=_C1119( C1118 C1119 ) C1118_=_C1120( C1118 C1120 ) \nC1118_=_C1121( C1118 C1121 ) C1118_=_C1645( C1118 C1645 ) C1118_=_C1988( C1118 C1988 ) C1119_=_C1120( C1119 C1120 ) C1119_=_C1121( C1119 C1121 ) C1119_=_C1649( C1119 C1649 ) \nC1120_=_C1121( C1120 C1121 ) C1120_=_C1650( C1120 C1650 ) C1121_=_C1743( C1121 C1743 ) C1122_=_C1123( C1122 C1123 ) C1122_=_C1124( C1122 C1124 ) C1122_=_C1125( C1122 C1125 ) \nC1122_=_C1126( C1122 C1126 ) C1122_=_C1127( C1122 C1127 ) C1122_=_C1129( C1122 C1129 ) C1122_=_C1130( C1122 C1130 ) C1122_=_C1131( C1122 C1131 ) C1122_=_C1132( C1122 C1132 ) \nC1122_=_C1133( C1122 C1133 ) C1122_=_C1134( C1122 C1134 ) C1122_=_C1135( C1122 C1135 ) C1122_=_C1136( C1122 C1136 ) C1122_=_C1137( C1122 C1137 ) C1122_=_C1140( C1122 C1140 ) \nC1122_=_C1141( C1122 C1141 ) C1122_=_C1142( C1122 C1142 ) C1122_=_C1143( C1122 C1143 ) C1122_=_C1230( C1122 C1230 ) C1122_=_C1240( C1122 C1240 ) C1122_=_C1244( C1122 C1244 ) \nC1122_=_C1245( C1122 C1245 ) C1123_=_C1124( C1123 C1124 ) C1123_=_C1125( C1123 C1125 ) C1123_=_C1126( C1123 C1126 ) C1123_=_C1127( C1123 C1127 ) C1123_=_C1129( C1123 C1129 ) \nC1123_=_C1130( C1123 C1130 ) C1123_=_C1131( C1123 C1131 ) C1123_=_C1132( C1123 C1132 ) C1123_=_C1133( C1123 C1133 ) C1123_=_C1134( C1123 C1134 ) C1123_=_C1135( C1123 C1135 ) \nC1123_=_C1136( C1123 C1136 ) C1123_=_C1137( C1123 C1137 ) C1123_=_C1140( C1123 C1140 ) C1123_=_C1141( C1123 C1141 ) C1123_=_C1142( C1123 C1142 ) C1123_=_C1144( C1123 C1144 ) \nC1123_=_C1260( C1123 C1260 ) C1123_=_C1262( C1123 C1262 ) C1123_=_C1265( C1123 C1265 ) C1123_=_C1276( C1123 C1276 ) C1123_=_C1278( C1123 C1278 ) C1123_=_C1279( C1123 C1279 ) \nC1124_=_C1125( C1124 C1125 ) C1124_=_C1126( C1124 C1126 ) C1124_=_C1127( C1124 C1127 ) C1124_=_C1129( C1124 C1129 ) C1124_=_C1130( C1124 C1130 ) C1124_=_C1131( C1124 C1131 ) \nC1124_=_C1132( C1124 C1132 ) C1124_=_C1133( C1124 C1133 ) C1124_=_C1134( C1124 C1134 ) C1124_=_C1135( C1124 C1135 ) C1124_=_C1136( C1124 C1136 ) C1124_=_C1137( C1124 C1137 ) \nC1124_=_C1140( C1124 C1140 ) C1124_=_C1141( C1124 C1141 ) C1124_=_C1142( C1124 C1142 ) C1124_=_C1145( C1124 C1145 ) C1124_=_C1292( C1124 C1292 ) C1124_=_C1295( C1124 C1295 ) \nC1124_=_C1296( C1124 C1296 ) C1124_=_C1300( C1124 C1300 ) C1124_=_C1313( C1124 C1313 ) C1124_=_C1317( C1124 C1317 ) C1124_=_C1318( C1124 C1318 ) C1124_=_C1320( C1124 C1320 ) \nC1124_=_C1321( C1124 C1321 ) C1125_=_C1126( C1125 C1126 ) C1125_=_C1127( C1125 C1127 ) C1125_=_C1129( C1125 C1129 ) C1125_=_C1130( C1125 C1130 ) C1125_=_C1131( C1125 C1131 ) \nC1125_=_C1132( C1125 C1132 ) C1125_=_C1133( C1125 C1133 ) C1125_=_C1134( C1125 C1134 ) C1125_=_C1135( C1125 C1135 ) C1125_=_C1136( C1125 C1136 ) C1125_=_C1137( C1125 C1137 ) \nC1125_=_C1140( C1125 C1140 ) C1125_=_C1141( C1125 C1141 ) C1125_=_C1142( C1125 C1142 ) C1125_=_C1146( C1125 C1146 ) C1125_=_C1335( C1125 C1335 ) C1125_=_C1338( C1125 C1338 ) \nC1125_=_C1339( C1125 C1339 ) C1125_=_C1343( C1125 C1343 ) C1125_=_C1356( C1125 C1356 ) C1125_=_C1360( C1125 C1360 ) C1125_=_C1361( C1125 C1361 ) C1125_=_C1363( C1125 C1363 ) \nC1125_=_C1364( C1125 C1364 ) C1126_=_C1127( C1126 C1127 ) C1126_=_C1129( C1126 C1129 ) C1126_=_C1130( C1126 C1130 ) C1126_=_C1131( C1126 C1131 ) C1126_=_C1132( C1126 C1132 ) \nC1126_=_C1133( C1126 C1133 ) C1126_=_C1134( C1126 C1134 ) C1126_=_C1135( C1126 C1135 ) C1126_=_C1136( C1126 C1136 ) C1126_=_C1137( C1126 C1137 ) C1126_=_C1140( C1126 C1140 ) \nC1126_=_C1141( C1126 C1141 ) C1126_=_C1142( C1126 C1142 ) C1126_=_C1147( C1126 C1147 ) C1126_=_C1375( C1126 C1375 ) C1126_=_C1378( C1126 C1378 ) C1126_=_C1386( C1126 C1386 ) \nC1126_=_C1390( C1126 C1390 ) C1126_=_C1391( C1126 C1391 ) C1126_=_C1393( C1126 C1393 ) C1126_=_C1394( C1126 C1394 ) C1127_=_C1129( C1127 C1129 ) C1127_=_C1130( C1127 C1130 ) \nC1127_=_C1131( C1127 C1131 ) C1127_=_C1132( C1127 C1132 ) C1127_=_C1133( C1127 C1133 ) C1127_=_C1134( C1127 C1134 ) C1127_=_C1135( C1127 C1135 ) C1127_=_C1136( C1127 C1136 ) \nC1127_=_C1137( C1127 C1137 ) C1127_=_C1140( C1127 C1140 ) C1127_=_C1141( C1127 C1141 ) C1127_=_C1142( C1127 C1142 ) C1127_=_C1148( C1127 C1148 ) C1127_=_C1697( C1127 C1697 ) \nC1127_=_C1705( C1127 C1705 ) C1127_=_C1706( C1127 C1706 ) C1129_=_C1130( C1129 C1130 ) C1129_=_C1131( C1129 C1131 ) C1129_=_C1132( C1129 C1132 ) C1129_=_C1133( C1129 C1133 ) \nC1129_=_C1134( C1129 C1134 ) C1129_=_C1135( C1129 C1135 ) C1129_=_C1136( C1129 C1136 ) C1129_=_C1137( C1129 C1137 ) C1129_=_C1140( C1129 C1140 ) C1129_=_C1141( C1129 C1141 ) \nC1129_=_C1142( C1129 C1142 ) C1129_=_C1150( C1129 C1150 ) C1129_=_C1714( C1129 C1714 ) C1129_=_C1773( C1129 C1773 ) C1130_=_C1131( C1130 C1131 ) C1130_=_C1132( C1130 C1132 ) \nC1130_=_C1133( C1130 C1133 ) C1130_=_C1134( C1130 C1134 ) C1130_=_C1135( C1130 C1135 ) C1130_=_C1136( C1130 C1136 ) C1130_=_C1137( C1130 C1137 ) C1130_=_C1140( C1130 C1140 ) \nC1130_=_C1141( C1130 C1141 ) C1130_=_C1142( C1130 C1142 ) C1130_=_C1151( C1130 C1151 ) C1130_=_C1622( C1130 C1622 ) C1130_=_C1715( C1130 C1715 ) C1130_=_C1793( C1130 C1793 ) \nC1130_=_C1795( C1130 C1795 ) C1130_=_C1796( C1130 C1796 ) C1130_=_C1800( C1130 C1800 ) C1131_=_C1132( C1131 C1132 ) C1131_=_C1133( C1131 C1133 ) C1131_=_C1134( C1131 C1134 ) \nC1131_=_C1135( C1131 C1135 ) C1131_=_C1136( C1131 C1136 ) C1131_=_C1137( C1131 C1137 ) C1131_=_C1140( C1131 C1140 ) C1131_=_C1141( C1131 C1141 ) C1131_=_C1142( C1131 C1142 ) \nC1131_=_C1152( C1131 C1152 ) C1131_=_C1544( C1131 C1544 ) C1131_=_C1623( C1131 C1623 ) C1131_=_C1716( C1131 C1716 ) C1131_=_C1813( C1131 C1813 ) C1131_=_C1817( C1131 C1817 ) \nC1132_=_C1133( C1132 C1133 ) C1132_=_C1134( C1132 C1134 ) C1132_=_C1135( C1132 C1135 ) C1132_=_C1136( C1132 C1136 ) C1132_=_C1137( C1132 C1137 ) C1132_=_C1140( C1132 C1140 ) \nC1132_=_C1141( C1132 C1141 ) C1132_=_C1142( C1132 C1142 ) C1132_=_C1624( C1132 C1624 ) C1132_=_C1717( C1132 C1717 ) C1132_=_C1835( C1132 C1835 ) C1133_=_C1134( C1133 C1134 ) \nC1133_=_C1135( C1133 C1135 ) C1133_=_C1136( C1133 C1136 ) C1133_=_C1137( C1133 C1137 ) C1133_=_C1140( C1133 C1140 ) C1133_=_C1141( C1133 C1141 ) C1133_=_C1142( C1133 C1142 ) \nC1133_=_C1154( C1133 C1154 ) C1133_=_C1626( C1133 C1626 ) C1133_=_C1719( C1133 C1719 ) C1133_=_C1860( C1133 C1860 ) C1133_=_C1864( C1133 C1864 ) C1133_=_C1865( C1133 C1865 ) \nC1133_=_C1867( C1133 C1867 ) C1133_=_C1868( C1133 C1868 ) C1134_=_C1135( C1134 C1135 ) C1134_=_C1136( C1134 C1136 ) C1134_=_C1137( C1134 C1137 ) C1134_=_C1140( C1134 C1140 ) \nC1134_=_C1141( C1134 C1141 ) C1134_=_C1142( C1134 C1142 ) C1134_=_C1155( C1134 C1155 ) C1134_=_C1545( C1134 C1545 ) C1134_=_C1607( C1134 C1607 ) C1134_=_C1627( C1134 C1627 ) \nC1134_=_C1720( C1134 C1720 ) C1134_=_C1878( C1134 C1878 ) C1134_=_C1882( C1134 C1882 ) C1134_=_C1883( C1134 C1883 ) C1134_=_C1885( C1134 C1885 ) C1134_=_C1886( C1134 C1886 ) \nC1135_=_C1136( C1135 C1136 ) C1135_=_C1137( C1135 C1137 ) C1135_=_C1140( C1135 C1140 ) C1135_=_C1141( C1135 C1141 ) C1135_=_C1142( C1135 C1142 ) C1135_=_C1156( C1135 C1156 ) \nC1135_=_C1723( C1135 C1723 ) C1135_=_C1934( C1135 C1934 ) C1135_=_C1938( C1135 C1938 ) C1135_=_C1939( C1135 C1939 ) C1135_=_C1941( C1135 C1941 ) C1135_=_C1942( C1135 C1942 ) \nC1136_=_C1137( C1136 C1137 ) C1136_=_C1140( C1136 C1140 ) C1136_=_C1141( C1136 C1141 ) C1136_=_C1142( C1136 C1142 ) C1136_=_C1157( C1136 C1157 ) C1136_=_C1550( C1136 C1550 ) \nC1136_=_C1612( C1136 C1612 ) C1136_=_C1633( C1136 C1633 ) C1136_=_C1725( C1136 C1725 ) C1137_=_C1140( C1137 C1140 ) C1137_=_C1141( C1137 C1141 ) C1137_=_C1142( C1137 C1142 ) \nC1137_=_C1158( C1137 C1158 ) C1137_=_C1727( C1137 C1727 ) C1140_=_C1141( C1140 C1141 ) C1140_=_C1142( C1140 C1142 ) C1141_=_C1142( C1141 C1142 ) C1141_=_C1162( C1141 C1162 ) \nC1141_=_C1738( C1141 C1738 ) C1141_=_C1980( C1141 C1980 ) C1143_=_C1144( C1143 C1144 ) C1143_=_C1145( C1143 C1145 ) C1143_=_C1146( C1143 C1146 ) C1143_=_C1147( C1143 C1147 ) \nC1143_=_C1148( C1143 C1148 ) C1143_=_C1150( C1143 C1150 ) C1143_=_C1151( C1143 C1151 ) C1143_=_C1152( C1143 C1152 ) C1143_=_C1153( C1143 C1153 ) C1143_=_C1154( C1143 C1154 ) \nC1143_=_C1155( C1143 C1155 ) C1143_=_C1156( C1143 C1156 ) C1143_=_C1157( C1143 C1157 ) C1143_=_C1158( C1143 C1158 ) C1143_=_C1161( C1143 C1161 ) C1143_=_C1162( C1143 C1162 ) \nC1143_=_C1163( C1143 C1163 ) C1143_=_C1230( C1143 C1230 ) C1143_=_C1240( C1143 C1240 ) C1143_=_C1244( C1143 C1244 ) C1143_=_C1245( C1143 C1245 ) C1144_=_C1145( C1144 C1145 ) \nC1144_=_C1146( C1144 C1146 ) C1144_=_C1147( C1144 C1147 ) C1144_=_C1148( C1144 C1148 ) C1144_=_C1150( C1144 C1150 ) C1144_=_C1151( C1144 C1151 ) C1144_=_C1152( C1144 C1152 ) \nC1144_=_C1153( C1144 C1153 ) C1144_=_C1154( C1144 C1154 ) C1144_=_C1155( C1144 C1155 ) C1144_=_C1156( C1144 C1156 ) C1144_=_C1157( C1144 C1157 ) C1144_=_C1158( C1144 C1158 ) \nC1144_=_C1161( C1144 C1161 ) C1144_=_C1162( C1144 C1162 ) C1144_=_C1163( C1144 C1163 ) C1144_=_C1260( C1144 C1260 ) C1144_=_C1262( C1144 C1262 ) C1144_=_C1265( C1144 C1265 ) \nC1144_=_C1276( C1144 C1276 ) C1144_=_C1278( C1144 C1278 ) C1144_=_C1279( C1144 C1279 ) C1145_=_C1146( C1145 C1146 ) C1145_=_C1147( C1145 C1147 ) C1145_=_C1148( C1145 C1148 ) \nC1145_=_C1150( C1145 C1150 ) C1145_=_C1151( C1145 C1151 ) C1145_=_C1152( C1145 C1152 ) C1145_=_C1153( C1145 C1153 ) C1145_=_C1154( C1145 C1154 ) C1145_=_C1155( C1145 C1155 ) \nC1145_=_C1156( C1145 C1156 ) C1145_=_C1157( C1145 C1157 ) C1145_=_C1158( C1145 C1158 ) C1145_=_C1161( C1145 C1161 ) C1145_=_C1162( C1145 C1162 ) C1145_=_C1163( C1145 C1163 ) \nC1145_=_C1292( C1145 C1292 ) C1145_=_C1295( C1145 C1295 ) C1145_=_C1296( C1145 C1296 ) C1145_=_C1300( C1145 C1300 ) C1145_=_C1313(</w:t>
      </w:r>
    </w:p>
    <w:p>
      <w:pPr>
        <w:pStyle w:val="PreformattedText"/>
        <w:bidi w:val="0"/>
        <w:spacing w:before="0" w:after="0"/>
        <w:jc w:val="left"/>
        <w:rPr/>
      </w:pPr>
      <w:r>
        <w:rPr/>
        <w:t xml:space="preserve"> </w:t>
      </w:r>
      <w:r>
        <w:rPr/>
        <w:t>C1145 C1313 ) C1145_=_C1317( C1145 C1317 ) \nC1145_=_C1318( C1145 C1318 ) C1145_=_C1320( C1145 C1320 ) C1145_=_C1321( C1145 C1321 ) C1146_=_C1147( C1146 C1147 ) C1146_=_C1148( C1146 C1148 ) C1146_=_C1150( C1146 C1150 ) \nC1146_=_C1151( C1146 C1151 ) C1146_=_C1152( C1146 C1152 ) C1146_=_C1153( C1146 C1153 ) C1146_=_C1154( C1146 C1154 ) C1146_=_C1155( C1146 C1155 ) C1146_=_C1156( C1146 C1156 ) \nC1146_=_C1157( C1146 C1157 ) C1146_=_C1158( C1146 C1158 ) C1146_=_C1161( C1146 C1161 ) C1146_=_C1162( C1146 C1162 ) C1146_=_C1163( C1146 C1163 ) C1146_=_C1335( C1146 C1335 ) \nC1146_=_C1338( C1146 C1338 ) C1146_=_C1339( C1146 C1339 ) C1146_=_C1343( C1146 C1343 ) C1146_=_C1356( C1146 C1356 ) C1146_=_C1360( C1146 C1360 ) C1146_=_C1361( C1146 C1361 ) \nC1146_=_C1363( C1146 C1363 ) C1146_=_C1364( C1146 C1364 ) C1147_=_C1148( C1147 C1148 ) C1147_=_C1150( C1147 C1150 ) C1147_=_C1151( C1147 C1151 ) C1147_=_C1152( C1147 C1152 ) \nC1147_=_C1153( C1147 C1153 ) C1147_=_C1154( C1147 C1154 ) C1147_=_C1155( C1147 C1155 ) C1147_=_C1156( C1147 C1156 ) C1147_=_C1157( C1147 C1157 ) C1147_=_C1158( C1147 C1158 ) \nC1147_=_C1161( C1147 C1161 ) C1147_=_C1162( C1147 C1162 ) C1147_=_C1163( C1147 C1163 ) C1147_=_C1375( C1147 C1375 ) C1147_=_C1378( C1147 C1378 ) C1147_=_C1386( C1147 C1386 ) \nC1147_=_C1390( C1147 C1390 ) C1147_=_C1391( C1147 C1391 ) C1147_=_C1393( C1147 C1393 ) C1147_=_C1394( C1147 C1394 ) C1148_=_C1150( C1148 C1150 ) C1148_=_C1151( C1148 C1151 ) \nC1148_=_C1152( C1148 C1152 ) C1148_=_C1153( C1148 C1153 ) C1148_=_C1154( C1148 C1154 ) C1148_=_C1155( C1148 C1155 ) C1148_=_C1156( C1148 C1156 ) C1148_=_C1157( C1148 C1157 ) \nC1148_=_C1158( C1148 C1158 ) C1148_=_C1161( C1148 C1161 ) C1148_=_C1162( C1148 C1162 ) C1148_=_C1163( C1148 C1163 ) C1148_=_C1697( C1148 C1697 ) C1148_=_C1705( C1148 C1705 ) \nC1148_=_C1706( C1148 C1706 ) C1150_=_C1151( C1150 C1151 ) C1150_=_C1152( C1150 C1152 ) C1150_=_C1153( C1150 C1153 ) C1150_=_C1154( C1150 C1154 ) C1150_=_C1155( C1150 C1155 ) \nC1150_=_C1156( C1150 C1156 ) C1150_=_C1157( C1150 C1157 ) C1150_=_C1158( C1150 C1158 ) C1150_=_C1161( C1150 C1161 ) C1150_=_C1162( C1150 C1162 ) C1150_=_C1163( C1150 C1163 ) \nC1150_=_C1714( C1150 C1714 ) C1150_=_C1773( C1150 C1773 ) C1151_=_C1152( C1151 C1152 ) C1151_=_C1153( C1151 C1153 ) C1151_=_C1154( C1151 C1154 ) C1151_=_C1155( C1151 C1155 ) \nC1151_=_C1156( C1151 C1156 ) C1151_=_C1157( C1151 C1157 ) C1151_=_C1158( C1151 C1158 ) C1151_=_C1161( C1151 C1161 ) C1151_=_C1162( C1151 C1162 ) C1151_=_C1163( C1151 C1163 ) \nC1151_=_C1622( C1151 C1622 ) C1151_=_C1715( C1151 C1715 ) C1151_=_C1793( C1151 C1793 ) C1151_=_C1795( C1151 C1795 ) C1151_=_C1796( C1151 C1796 ) C1151_=_C1800( C1151 C1800 ) \nC1152_=_C1153( C1152 C1153 ) C1152_=_C1154( C1152 C1154 ) C1152_=_C1155( C1152 C1155 ) C1152_=_C1156( C1152 C1156 ) C1152_=_C1157( C1152 C1157 ) C1152_=_C1158( C1152 C1158 ) \nC1152_=_C1161( C1152 C1161 ) C1152_=_C1162( C1152 C1162 ) C1152_=_C1163( C1152 C1163 ) C1152_=_C1544( C1152 C1544 ) C1152_=_C1623( C1152 C1623 ) C1152_=_C1716( C1152 C1716 ) \nC1152_=_C1813( C1152 C1813 ) C1152_=_C1817( C1152 C1817 ) C1153_=_C1154( C1153 C1154 ) C1153_=_C1155( C1153 C1155 ) C1153_=_C1156( C1153 C1156 ) C1153_=_C1157( C1153 C1157 ) \nC1153_=_C1158( C1153 C1158 ) C1153_=_C1161( C1153 C1161 ) C1153_=_C1162( C1153 C1162 ) C1153_=_C1163( C1153 C1163 ) C1153_=_C1625( C1153 C1625 ) C1153_=_C1718( C1153 C1718 ) \nC1153_=_C1851( C1153 C1851 ) C1154_=_C1155( C1154 C1155 ) C1154_=_C1156( C1154 C1156 ) C1154_=_C1157( C1154 C1157 ) C1154_=_C1158( C1154 C1158 ) C1154_=_C1161( C1154 C1161 ) \nC1154_=_C1162( C1154 C1162 ) C1154_=_C1163( C1154 C1163 ) C1154_=_C1626( C1154 C1626 ) C1154_=_C1719( C1154 C1719 ) C1154_=_C1860( C1154 C1860 ) C1154_=_C1864( C1154 C1864 ) \nC1154_=_C1865( C1154 C1865 ) C1154_=_C1867( C1154 C1867 ) C1154_=_C1868( C1154 C1868 ) C1155_=_C1156( C1155 C1156 ) C1155_=_C1157( C1155 C1157 ) C1155_=_C1158( C1155 C1158 ) \nC1155_=_C1161( C1155 C1161 ) C1155_=_C1162( C1155 C1162 ) C1155_=_C1163( C1155 C1163 ) C1155_=_C1545( C1155 C1545 ) C1155_=_C1607( C1155 C1607 ) C1155_=_C1627( C1155 C1627 ) \nC1155_=_C1720( C1155 C1720 ) C1155_=_C1878( C1155 C1878 ) C1155_=_C1882( C1155 C1882 ) C1155_=_C1883( C1155 C1883 ) C1155_=_C1885( C1155 C1885 ) C1155_=_C1886( C1155 C1886 ) \nC1156_=_C1157( C1156 C1157 ) C1156_=_C1158( C1156 C1158 ) C1156_=_C1161( C1156 C1161 ) C1156_=_C1162( C1156 C1162 ) C1156_=_C1163( C1156 C1163 ) C1156_=_C1723( C1156 C1723 ) \nC1156_=_C1934( C1156 C1934 ) C1156_=_C1938( C1156 C1938 ) C1156_=_C1939( C1156 C1939 ) C1156_=_C1941( C1156 C1941 ) C1156_=_C1942( C1156 C1942 ) C1157_=_C1158( C1157 C1158 ) \nC1157_=_C1161( C1157 C1161 ) C1157_=_C1162( C1157 C1162 ) C1157_=_C1163( C1157 C1163 ) C1157_=_C1550( C1157 C1550 ) C1157_=_C1612( C1157 C1612 ) C1157_=_C1633( C1157 C1633 ) \nC1157_=_C1725( C1157 C1725 ) C1158_=_C1161( C1158 C1161 ) C1158_=_C1162( C1158 C1162 ) C1158_=_C1163( C1158 C1163 ) C1158_=_C1727( C1158 C1727 ) C1161_=_C1162( C1161 C1162 ) \nC1161_=_C1163( C1161 C1163 ) C1162_=_C1163( C1162 C1163 ) C1162_=_C1738( C1162 C1738 ) C1162_=_C1980( C1162 C1980 ) C1173_=_C1176( C1173 C1176 ) C1173_=_C1190( C1173 C1190 ) \nC1173_=_C1191( C1173 C1191 ) C1173_=_C1262( C1173 C1262 ) C1173_=_C1296( C1173 C1296 ) C1173_=_C1339( C1173 C1339 ) C1173_=_C1375( C1173 C1375 ) C1173_=_C1404( C1173 C1404 ) \nC1173_=_C1428( C1173 C1428 ) C1173_=_C1460( C1173 C1460 ) C1173_=_C1501( C1173 C1501 ) C1173_=_C1563( C1173 C1563 ) C1173_=_C1592( C1173 C1592 ) C1173_=_C1620( C1173 C1620 ) \nC1173_=_C1621( C1173 C1621 ) C1173_=_C1622( C1173 C1622 ) C1173_=_C1623( C1173 C1623 ) C1173_=_C1624( C1173 C1624 ) C1173_=_C1625( C1173 C1625 ) C1173_=_C1626( C1173 C1626 ) \nC1173_=_C1627( C1173 C1627 ) C1173_=_C1628( C1173 C1628 ) C1173_=_C1629( C1173 C1629 ) C1173_=_C1630( C1173 C1630 ) C1173_=_C1631( C1173 C1631 ) C1173_=_C1633( C1173 C1633 ) \nC1173_=_C1634( C1173 C1634 ) C1173_=_C1636( C1173 C1636 ) C1173_=_C1637( C1173 C1637 ) C1173_=_C1638( C1173 C1638 ) C1173_=_C1639( C1173 C1639 ) C1173_=_C1640( C1173 C1640 ) \nC1173_=_C1642( C1173 C1642 ) C1173_=_C1643( C1173 C1643 ) C1173_=_C1644( C1173 C1644 ) C1173_=_C1645( C1173 C1645 ) C1173_=_C1646( C1173 C1646 ) C1173_=_C1647( C1173 C1647 ) \nC1173_=_C1648( C1173 C1648 ) C1173_=_C1649( C1173 C1649 ) C1173_=_C1650( C1173 C1650 ) C1173_=_C1651( C1173 C1651 ) C1176_=_C1190( C1176 C1190 ) C1176_=_C1191( C1176 C1191 ) \nC1176_=_C1205( C1176 C1205 ) C1176_=_C1230( C1176 C1230 ) C1176_=_C1265( C1176 C1265 ) C1176_=_C1300( C1176 C1300 ) C1176_=_C1343( C1176 C1343 ) C1176_=_C1378( C1176 C1378 ) \nC1176_=_C1431( C1176 C1431 ) C1176_=_C1464( C1176 C1464 ) C1176_=_C1505( C1176 C1505 ) C1176_=_C1565( C1176 C1565 ) C1176_=_C1697( C1176 C1697 ) C1176_=_C1714( C1176 C1714 ) \nC1176_=_C1715( C1176 C1715 ) C1176_=_C1716( C1176 C1716 ) C1176_=_C1717( C1176 C1717 ) C1176_=_C1718( C1176 C1718 ) C1176_=_C1719( C1176 C1719 ) C1176_=_C1720( C1176 C1720 ) \nC1176_=_C1721( C1176 C1721 ) C1176_=_C1722( C1176 C1722 ) C1176_=_C1723( C1176 C1723 ) C1176_=_C1724( C1176 C1724 ) C1176_=_C1725( C1176 C1725 ) C1176_=_C1726( C1176 C1726 ) \nC1176_=_C1727( C1176 C1727 ) C1176_=_C1729( C1176 C1729 ) C1176_=_C1730( C1176 C1730 ) C1176_=_C1733( C1176 C1733 ) C1176_=_C1734( C1176 C1734 ) C1176_=_C1735( C1176 C1735 ) \nC1176_=_C1736( C1176 C1736 ) C1176_=_C1737( C1176 C1737 ) C1176_=_C1738( C1176 C1738 ) C1176_=_C1739( C1176 C1739 ) C1176_=_C1740( C1176 C1740 ) C1176_=_C1741( C1176 C1741 ) \nC1176_=_C1742( C1176 C1742 ) C1176_=_C1743( C1176 C1743 ) C1190_=_C1191( C1190 C1191 ) C1190_=_C1220( C1190 C1220 ) C1190_=_C1244( C1190 C1244 ) C1190_=_C1278( C1190 C1278 ) \nC1190_=_C1320( C1190 C1320 ) C1190_=_C1363( C1190 C1363 ) C1190_=_C1393( C1190 C1393 ) C1190_=_C1420( C1190 C1420 ) C1190_=_C1448( C1190 C1448 ) C1190_=_C1484( C1190 C1484 ) \nC1190_=_C1525( C1190 C1525 ) C1190_=_C1582( C1190 C1582 ) C1190_=_C1659( C1190 C1659 ) C1190_=_C1682( C1190 C1682 ) C1190_=_C1867( C1190 C1867 ) C1190_=_C1885( C1190 C1885 ) \nC1190_=_C1903( C1190 C1903 ) C1190_=_C1922( C1190 C1922 ) C1190_=_C1941( C1190 C1941 ) C1190_=_C1955( C1190 C1955 ) C1190_=_C1993( C1190 C1993 ) C1190_=_C1994( C1190 C1994 ) \nC1191_=_C1221( C1191 C1221 ) C1191_=_C1245( C1191 C1245 ) C1191_=_C1279( C1191 C1279 ) C1191_=_C1321( C1191 C1321 ) C1191_=_C1364( C1191 C1364 ) C1191_=_C1394( C1191 C1394 ) \nC1191_=_C1485( C1191 C1485 ) C1191_=_C1526( C1191 C1526 ) C1191_=_C1554( C1191 C1554 ) C1191_=_C1583( C1191 C1583 ) C1191_=_C1599( C1191 C1599 ) C1191_=_C1613( C1191 C1613 ) \nC1191_=_C1637( C1191 C1637 ) C1191_=_C1868( C1191 C1868 ) C1191_=_C1886( C1191 C1886 ) C1191_=_C1904( C1191 C1904 ) C1191_=_C1923( C1191 C1923 ) C1191_=_C1942( C1191 C1942 ) \nC1191_=_C1969( C1191 C1969 ) C1191_=_C1995( C1191 C1995 ) C1191_=_C1996( C1191 C1996 ) C1205_=_C1213( C1205 C1213 ) C1205_=_C1217( C1205 C1217 ) C1205_=_C1218( C1205 C1218 ) \nC1205_=_C1220( C1205 C1220 ) C1205_=_C1221( C1205 C1221 ) C1205_=_C1230( C1205 C1230 ) C1205_=_C1265( C1205 C1265 ) C1205_=_C1300( C1205 C1300 ) C1205_=_C1343( C1205 C1343 ) \nC1205_=_C1378( C1205 C1378 ) C1205_=_C1431( C1205 C1431 ) C1205_=_C1464( C1205 C1464 ) C1205_=_C1505( C1205 C1505 ) C1205_=_C1565( C1205 C1565 ) C1205_=_C1697( C1205 C1697 ) \nC1205_=_C1714( C1205 C1714 ) C1205_=_C1715( C1205 C1715 ) C1205_=_C1716( C1205 C1716 ) C1205_=_C1717( C1205 C1717 ) C1205_=_C1718( C1205 C1718 ) C1205_=_C1719( C1205 C1719 ) \nC1205_=_C1720( C1205 C1720 ) C1205_=_C1721( C1205 C1721 ) C1205_=_C1722( C1205 C1722 ) C1205_=_C1723( C1205 C1723 ) C1205_=_C1724( C1205 C1724 ) C1205_=_C1725( C1205 C1725 ) \nC1205_=_C1726( C1205 C1726 ) C1205_=_C1727( C1205 C1727 ) C1205_=_C1729( C1205 C1729 ) C1205_=_C1730( C1205 C1730 ) C1205_=_C1733( C1205 C1733 ) C1205_=_C1734( C1205 C1734 ) \nC1205_=_C1735( C1205 C1735 ) C1205_=_C1736( C1205 C1736 ) C1205_=_C1737( C1205 C1737 ) C1205_=_C1738( C1205 C1738 ) C1205_=_C1739( C1205 C1739 ) C1205_=_C1740( C1205 C1740 ) \nC1205_=_C1741(</w:t>
      </w:r>
    </w:p>
    <w:p>
      <w:pPr>
        <w:pStyle w:val="PreformattedText"/>
        <w:bidi w:val="0"/>
        <w:spacing w:before="0" w:after="0"/>
        <w:jc w:val="left"/>
        <w:rPr/>
      </w:pPr>
      <w:r>
        <w:rPr/>
        <w:t xml:space="preserve"> </w:t>
      </w:r>
      <w:r>
        <w:rPr/>
        <w:t>C1205 C1741 ) C1205_=_C1742( C1205 C1742 ) C1205_=_C1743( C1205 C1743 ) C1213_=_C1217( C1213 C1217 ) C1213_=_C1218( C1213 C1218 ) C1213_=_C1220( C1213 C1220 ) \nC1213_=_C1221( C1213 C1221 ) C1213_=_C1240( C1213 C1240 ) C1213_=_C1276( C1213 C1276 ) C1213_=_C1313( C1213 C1313 ) C1213_=_C1356( C1213 C1356 ) C1213_=_C1386( C1213 C1386 ) \nC1213_=_C1413( C1213 C1413 ) C1213_=_C1441( C1213 C1441 ) C1213_=_C1477( C1213 C1477 ) C1213_=_C1518( C1213 C1518 ) C1213_=_C1575( C1213 C1575 ) C1213_=_C1597( C1213 C1597 ) \nC1213_=_C1724( C1213 C1724 ) C1213_=_C1773( C1213 C1773 ) C1213_=_C1793( C1213 C1793 ) C1213_=_C1813( C1213 C1813 ) C1213_=_C1860( C1213 C1860 ) C1213_=_C1878( C1213 C1878 ) \nC1213_=_C1896( C1213 C1896 ) C1213_=_C1915( C1213 C1915 ) C1213_=_C1934( C1213 C1934 ) C1213_=_C1948( C1213 C1948 ) C1213_=_C1964( C1213 C1964 ) C1213_=_C1979( C1213 C1979 ) \nC1213_=_C1980( C1213 C1980 ) C1217_=_C1218( C1217 C1218 ) C1217_=_C1220( C1217 C1220 ) C1217_=_C1221( C1217 C1221 ) C1217_=_C1317( C1217 C1317 ) C1217_=_C1360( C1217 C1360 ) \nC1217_=_C1390( C1217 C1390 ) C1217_=_C1417( C1217 C1417 ) C1217_=_C1445( C1217 C1445 ) C1217_=_C1481( C1217 C1481 ) C1217_=_C1522( C1217 C1522 ) C1217_=_C1551( C1217 C1551 ) \nC1217_=_C1579( C1217 C1579 ) C1217_=_C1634( C1217 C1634 ) C1217_=_C1679( C1217 C1679 ) C1217_=_C1705( C1217 C1705 ) C1217_=_C1752( C1217 C1752 ) C1217_=_C1795( C1217 C1795 ) \nC1217_=_C1817( C1217 C1817 ) C1217_=_C1864( C1217 C1864 ) C1217_=_C1882( C1217 C1882 ) C1217_=_C1900( C1217 C1900 ) C1217_=_C1919( C1217 C1919 ) C1217_=_C1938( C1217 C1938 ) \nC1217_=_C1952( C1217 C1952 ) C1217_=_C1966( C1217 C1966 ) C1217_=_C1987( C1217 C1987 ) C1217_=_C1988( C1217 C1988 ) C1218_=_C1220( C1218 C1220 ) C1218_=_C1221( C1218 C1221 ) \nC1218_=_C1318( C1218 C1318 ) C1218_=_C1361( C1218 C1361 ) C1218_=_C1391( C1218 C1391 ) C1218_=_C1418( C1218 C1418 ) C1218_=_C1446( C1218 C1446 ) C1218_=_C1482( C1218 C1482 ) \nC1218_=_C1523( C1218 C1523 ) C1218_=_C1580( C1218 C1580 ) C1218_=_C1680( C1218 C1680 ) C1218_=_C1706( C1218 C1706 ) C1218_=_C1729( C1218 C1729 ) C1218_=_C1753( C1218 C1753 ) \nC1218_=_C1796( C1218 C1796 ) C1218_=_C1835( C1218 C1835 ) C1218_=_C1851( C1218 C1851 ) C1218_=_C1865( C1218 C1865 ) C1218_=_C1883( C1218 C1883 ) C1218_=_C1901( C1218 C1901 ) \nC1218_=_C1920( C1218 C1920 ) C1218_=_C1939( C1218 C1939 ) C1218_=_C1953( C1218 C1953 ) C1218_=_C1967( C1218 C1967 ) C1218_=_C1989( C1218 C1989 ) C1218_=_C1990( C1218 C1990 ) \nC1220_=_C1221( C1220 C1221 ) C1220_=_C1244( C1220 C1244 ) C1220_=_C1278( C1220 C1278 ) C1220_=_C1320( C1220 C1320 ) C1220_=_C1363( C1220 C1363 ) C1220_=_C1393( C1220 C1393 ) \nC1220_=_C1420( C1220 C1420 ) C1220_=_C1448( C1220 C1448 ) C1220_=_C1484( C1220 C1484 ) C1220_=_C1525( C1220 C1525 ) C1220_=_C1582( C1220 C1582 ) C1220_=_C1659( C1220 C1659 ) \nC1220_=_C1682( C1220 C1682 ) C1220_=_C1867( C1220 C1867 ) C1220_=_C1885( C1220 C1885 ) C1220_=_C1903( C1220 C1903 ) C1220_=_C1922( C1220 C1922 ) C1220_=_C1941( C1220 C1941 ) \nC1220_=_C1955( C1220 C1955 ) C1220_=_C1993( C1220 C1993 ) C1220_=_C1994( C1220 C1994 ) C1221_=_C1245( C1221 C1245 ) C1221_=_C1279( C1221 C1279 ) C1221_=_C1321( C1221 C1321 ) \nC1221_=_C1364( C1221 C1364 ) C1221_=_C1394( C1221 C1394 ) C1221_=_C1485( C1221 C1485 ) C1221_=_C1526( C1221 C1526 ) C1221_=_C1554( C1221 C1554 ) C1221_=_C1583( C1221 C1583 ) \nC1221_=_C1599( C1221 C1599 ) C1221_=_C1613( C1221 C1613 ) C1221_=_C1637( C1221 C1637 ) C1221_=_C1868( C1221 C1868 ) C1221_=_C1886( C1221 C1886 ) C1221_=_C1904( C1221 C1904 ) \nC1221_=_C1923( C1221 C1923 ) C1221_=_C1942( C1221 C1942 ) C1221_=_C1969( C1221 C1969 ) C1221_=_C1995( C1221 C1995 ) C1221_=_C1996( C1221 C1996 ) C1230_=_C1240( C1230 C1240 ) \nC1230_=_C1244( C1230 C1244 ) C1230_=_C1245( C1230 C1245 ) C1230_=_C1265( C1230 C1265 ) C1230_=_C1300( C1230 C1300 ) C1230_=_C1343( C1230 C1343 ) C1230_=_C1378( C1230 C1378 ) \nC1230_=_C1431( C1230 C1431 ) C1230_=_C1464( C1230 C1464 ) C1230_=_C1505( C1230 C1505 ) C1230_=_C1565( C1230 C1565 ) C1230_=_C1697( C1230 C1697 ) C1230_=_C1714( C1230 C1714 ) \nC1230_=_C1715( C1230 C1715 ) C1230_=_C1716( C1230 C1716 ) C1230_=_C1717( C1230 C1717 ) C1230_=_C1718( C1230 C1718 ) C1230_=_C1719( C1230 C1719 ) C1230_=_C1720( C1230 C1720 ) \nC1230_=_C1721( C1230 C1721 ) C1230_=_C1722( C1230 C1722 ) C1230_=_C1723( C1230 C1723 ) C1230_=_C1724( C1230 C1724 ) C1230_=_C1725( C1230 C1725 ) C1230_=_C1726( C1230 C1726 ) \nC1230_=_C1727( C1230 C1727 ) C1230_=_C1729( C1230 C1729 ) C1230_=_C1730( C1230 C1730 ) C1230_=_C1733( C1230 C1733 ) C1230_=_C1734( C1230 C1734 ) C1230_=_C1735( C1230 C1735 ) \nC1230_=_C1736( C1230 C1736 ) C1230_=_C1737( C1230 C1737 ) C1230_=_C1738( C1230 C1738 ) C1230_=_C1739( C1230 C1739 ) C1230_=_C1740( C1230 C1740 ) C1230_=_C1741( C1230 C1741 ) \nC1230_=_C1742( C1230 C1742 ) C1230_=_C1743( C1230 C1743 ) C1240_=_C1244( C1240 C1244 ) C1240_=_C1245( C1240 C1245 ) C1240_=_C1276( C1240 C1276 ) C1240_=_C1313( C1240 C1313 ) \nC1240_=_C1356( C1240 C1356 ) C1240_=_C1386( C1240 C1386 ) C1240_=_C1413( C1240 C1413 ) C1240_=_C1441( C1240 C1441 ) C1240_=_C1477( C1240 C1477 ) C1240_=_C1518( C1240 C1518 ) \nC1240_=_C1575( C1240 C1575 ) C1240_=_C1597( C1240 C1597 ) C1240_=_C1724( C1240 C1724 ) C1240_=_C1773( C1240 C1773 ) C1240_=_C1793( C1240 C1793 ) C1240_=_C1813( C1240 C1813 ) \nC1240_=_C1860( C1240 C1860 ) C1240_=_C1878( C1240 C1878 ) C1240_=_C1896( C1240 C1896 ) C1240_=_C1915( C1240 C1915 ) C1240_=_C1934( C1240 C1934 ) C1240_=_C1948( C1240 C1948 ) \nC1240_=_C1964( C1240 C1964 ) C1240_=_C1979( C1240 C1979 ) C1240_=_C1980( C1240 C1980 ) C1244_=_C1245( C1244 C1245 ) C1244_=_C1278( C1244 C1278 ) C1244_=_C1320( C1244 C1320 ) \nC1244_=_C1363( C1244 C1363 ) C1244_=_C1393( C1244 C1393 ) C1244_=_C1420( C1244 C1420 ) C1244_=_C1448( C1244 C1448 ) C1244_=_C1484( C1244 C1484 ) C1244_=_C1525( C1244 C1525 ) \nC1244_=_C1582( C1244 C1582 ) C1244_=_C1659( C1244 C1659 ) C1244_=_C1682( C1244 C1682 ) C1244_=_C1867( C1244 C1867 ) C1244_=_C1885( C1244 C1885 ) C1244_=_C1903( C1244 C1903 ) \nC1244_=_C1922( C1244 C1922 ) C1244_=_C1941( C1244 C1941 ) C1244_=_C1955( C1244 C1955 ) C1244_=_C1993( C1244 C1993 ) C1244_=_C1994( C1244 C1994 ) C1245_=_C1279( C1245 C1279 ) \nC1245_=_C1321( C1245 C1321 ) C1245_=_C1364( C1245 C1364 ) C1245_=_C1394( C1245 C1394 ) C1245_=_C1485( C1245 C1485 ) C1245_=_C1526( C1245 C1526 ) C1245_=_C1554( C1245 C1554 ) \nC1245_=_C1583( C1245 C1583 ) C1245_=_C1599( C1245 C1599 ) C1245_=_C1613( C1245 C1613 ) C1245_=_C1637( C1245 C1637 ) C1245_=_C1868( C1245 C1868 ) C1245_=_C1886( C1245 C1886 ) \nC1245_=_C1904( C1245 C1904 ) C1245_=_C1923( C1245 C1923 ) C1245_=_C1942( C1245 C1942 ) C1245_=_C1969( C1245 C1969 ) C1245_=_C1995( C1245 C1995 ) C1245_=_C1996( C1245 C1996 ) \nC1260_=_C1262( C1260 C1262 ) C1260_=_C1265( C1260 C1265 ) C1260_=_C1276( C1260 C1276 ) C1260_=_C1278( C1260 C1278 ) C1260_=_C1279( C1260 C1279 ) C1260_=_C1292( C1260 C1292 ) \nC1260_=_C1335( C1260 C1335 ) C1260_=_C1456( C1260 C1456 ) C1260_=_C1497( C1260 C1497 ) C1260_=_C1538( C1260 C1538 ) C1260_=_C1539( C1260 C1539 ) C1260_=_C1542( C1260 C1542 ) \nC1260_=_C1543( C1260 C1543 ) C1260_=_C1544( C1260 C1544 ) C1260_=_C1545( C1260 C1545 ) C1260_=_C1546( C1260 C1546 ) C1260_=_C1547( C1260 C1547 ) C1260_=_C1548( C1260 C1548 ) \nC1260_=_C1550( C1260 C1550 ) C1260_=_C1551( C1260 C1551 ) C1260_=_C1553( C1260 C1553 ) C1260_=_C1554( C1260 C1554 ) C1260_=_C1555( C1260 C1555 ) C1260_=_C1556( C1260 C1556 ) \nC1260_=_C1558( C1260 C1558 ) C1260_=_C1559( C1260 C1559 ) C1260_=_C1560( C1260 C1560 ) C1262_=_C1265( C1262 C1265 ) C1262_=_C1276( C1262 C1276 ) C1262_=_C1278( C1262 C1278 ) \nC1262_=_C1279( C1262 C1279 ) C1262_=_C1296( C1262 C1296 ) C1262_=_C1339( C1262 C1339 ) C1262_=_C1375( C1262 C1375 ) C1262_=_C1404( C1262 C1404 ) C1262_=_C1428( C1262 C1428 ) \nC1262_=_C1460( C1262 C1460 ) C1262_=_C1501( C1262 C1501 ) C1262_=_C1563( C1262 C1563 ) C1262_=_C1592( C1262 C1592 ) C1262_=_C1620( C1262 C1620 ) C1262_=_C1621( C1262 C1621 ) \nC1262_=_C1622( C1262 C1622 ) C1262_=_C1623( C1262 C1623 ) C1262_=_C1624( C1262 C1624 ) C1262_=_C1625( C1262 C1625 ) C1262_=_C1626( C1262 C1626 ) C1262_=_C1627( C1262 C1627 ) \nC1262_=_C1628( C1262 C1628 ) C1262_=_C1629( C1262 C1629 ) C1262_=_C1630( C1262 C1630 ) C1262_=_C1631( C1262 C1631 ) C1262_=_C1633( C1262 C1633 ) C1262_=_C1634( C1262 C1634 ) \nC1262_=_C1636( C1262 C1636 ) C1262_=_C1637( C1262 C1637 ) C1262_=_C1638( C1262 C1638 ) C1262_=_C1639( C1262 C1639 ) C1262_=_C1640( C1262 C1640 ) C1262_=_C1642( C1262 C1642 ) \nC1262_=_C1643( C1262 C1643 ) C1262_=_C1644( C1262 C1644 ) C1262_=_C1645( C1262 C1645 ) C1262_=_C1646( C1262 C1646 ) C1262_=_C1647( C1262 C1647 ) C1262_=_C1648( C1262 C1648 ) \nC1262_=_C1649( C1262 C1649 ) C1262_=_C1650( C1262 C1650 ) C1262_=_C1651( C1262 C1651 ) C1265_=_C1276( C1265 C1276 ) C1265_=_C1278( C1265 C1278 ) C1265_=_C1279( C1265 C1279 ) \nC1265_=_C1300( C1265 C1300 ) C1265_=_C1343( C1265 C1343 ) C1265_=_C1378( C1265 C1378 ) C1265_=_C1431( C1265 C1431 ) C1265_=_C1464( C1265 C1464 ) C1265_=_C1505( C1265 C1505 ) \nC1265_=_C1565( C1265 C1565 ) C1265_=_C1697( C1265 C1697 ) C1265_=_C1714( C1265 C1714 ) C1265_=_C1715( C1265 C1715 ) C1265_=_C1716( C1265 C1716 ) C1265_=_C1717( C1265 C1717 ) \nC1265_=_C1718( C1265 C1718 ) C1265_=_C1719( C1265 C1719 ) C1265_=_C1720( C1265 C1720 ) C1265_=_C1721( C1265 C1721 ) C1265_=_C1722( C1265 C1722 ) C1265_=_C1723( C1265 C1723 ) \nC1265_=_C1724( C1265 C1724 ) C1265_=_C1725( C1265 C1725 ) C1265_=_C1726( C1265 C1726 ) C1265_=_C1727( C1265 C1727 ) C1265_=_C1729( C1265 C1729 ) C1265_=_C1730( C1265 C1730 ) \nC1265_=_C1733( C1265 C1733 ) C1265_=_C1734( C1265 C1734 ) C1265_=_C1735( C1265 C1735 ) C1265_=_C1736( C1265 C1736 ) C1265_=_C1737( C1265 C1737 ) C1265_=_C1738( C1265 C1738 ) \nC1265_=_C1739( C1265 C1739 ) C1265_=_C1740( C1265 C1740 ) C1265_=_C1741( C1265 C1741 ) C1265_=_C1742( C1265 C1742 ) C1265_=_C1743( C1265 C1743 ) C1276_=_C1278( C1276 C1278 ) \nC1276_=_C1279( C1276 C1279 ) C1276_=_C1313( C1276 C1313 ) C1276_=_C1356(</w:t>
      </w:r>
    </w:p>
    <w:p>
      <w:pPr>
        <w:pStyle w:val="PreformattedText"/>
        <w:bidi w:val="0"/>
        <w:spacing w:before="0" w:after="0"/>
        <w:jc w:val="left"/>
        <w:rPr/>
      </w:pPr>
      <w:r>
        <w:rPr/>
        <w:t xml:space="preserve"> </w:t>
      </w:r>
      <w:r>
        <w:rPr/>
        <w:t>C1276 C1356 ) C1276_=_C1386( C1276 C1386 ) C1276_=_C1413( C1276 C1413 ) C1276_=_C1441( C1276 C1441 ) \nC1276_=_C1477( C1276 C1477 ) C1276_=_C1518( C1276 C1518 ) C1276_=_C1575( C1276 C1575 ) C1276_=_C1597( C1276 C1597 ) C1276_=_C1724( C1276 C1724 ) C1276_=_C1773( C1276 C1773 ) \nC1276_=_C1793( C1276 C1793 ) C1276_=_C1813( C1276 C1813 ) C1276_=_C1860( C1276 C1860 ) C1276_=_C1878( C1276 C1878 ) C1276_=_C1896( C1276 C1896 ) C1276_=_C1915( C1276 C1915 ) \nC1276_=_C1934( C1276 C1934 ) C1276_=_C1948( C1276 C1948 ) C1276_=_C1964( C1276 C1964 ) C1276_=_C1979( C1276 C1979 ) C1276_=_C1980( C1276 C1980 ) C1278_=_C1279( C1278 C1279 ) \nC1278_=_C1320( C1278 C1320 ) C1278_=_C1363( C1278 C1363 ) C1278_=_C1393( C1278 C1393 ) C1278_=_C1420( C1278 C1420 ) C1278_=_C1448( C1278 C1448 ) C1278_=_C1484( C1278 C1484 ) \nC1278_=_C1525( C1278 C1525 ) C1278_=_C1582( C1278 C1582 ) C1278_=_C1659( C1278 C1659 ) C1278_=_C1682( C1278 C1682 ) C1278_=_C1867( C1278 C1867 ) C1278_=_C1885( C1278 C1885 ) \nC1278_=_C1903( C1278 C1903 ) C1278_=_C1922( C1278 C1922 ) C1278_=_C1941( C1278 C1941 ) C1278_=_C1955( C1278 C1955 ) C1278_=_C1993( C1278 C1993 ) C1278_=_C1994( C1278 C1994 ) \nC1279_=_C1321( C1279 C1321 ) C1279_=_C1364( C1279 C1364 ) C1279_=_C1394( C1279 C1394 ) C1279_=_C1485( C1279 C1485 ) C1279_=_C1526( C1279 C1526 ) C1279_=_C1554( C1279 C1554 ) \nC1279_=_C1583( C1279 C1583 ) C1279_=_C1599( C1279 C1599 ) C1279_=_C1613( C1279 C1613 ) C1279_=_C1637( C1279 C1637 ) C1279_=_C1868( C1279 C1868 ) C1279_=_C1886( C1279 C1886 ) \nC1279_=_C1904( C1279 C1904 ) C1279_=_C1923( C1279 C1923 ) C1279_=_C1942( C1279 C1942 ) C1279_=_C1969( C1279 C1969 ) C1279_=_C1995( C1279 C1995 ) C1279_=_C1996( C1279 C1996 ) \nC1292_=_C1295( C1292 C1295 ) C1292_=_C1296( C1292 C1296 ) C1292_=_C1300( C1292 C1300 ) C1292_=_C1313( C1292 C1313 ) C1292_=_C1317( C1292 C1317 ) C1292_=_C1318( C1292 C1318 ) \nC1292_=_C1320( C1292 C1320 ) C1292_=_C1321( C1292 C1321 ) C1292_=_C1335( C1292 C1335 ) C1292_=_C1456( C1292 C1456 ) C1292_=_C1497( C1292 C1497 ) C1292_=_C1538( C1292 C1538 ) \nC1292_=_C1539( C1292 C1539 ) C1292_=_C1542( C1292 C1542 ) C1292_=_C1543( C1292 C1543 ) C1292_=_C1544( C1292 C1544 ) C1292_=_C1545( C1292 C1545 ) C1292_=_C1546( C1292 C1546 ) \nC1292_=_C1547( C1292 C1547 ) C1292_=_C1548( C1292 C1548 ) C1292_=_C1550( C1292 C1550 ) C1292_=_C1551( C1292 C1551 ) C1292_=_C1553( C1292 C1553 ) C1292_=_C1554( C1292 C1554 ) \nC1292_=_C1555( C1292 C1555 ) C1292_=_C1556( C1292 C1556 ) C1292_=_C1558( C1292 C1558 ) C1292_=_C1559( C1292 C1559 ) C1292_=_C1560( C1292 C1560 ) C1295_=_C1296( C1295 C1296 ) \nC1295_=_C1300( C1295 C1300 ) C1295_=_C1313( C1295 C1313 ) C1295_=_C1317( C1295 C1317 ) C1295_=_C1318( C1295 C1318 ) C1295_=_C1320( C1295 C1320 ) C1295_=_C1321( C1295 C1321 ) \nC1295_=_C1338( C1295 C1338 ) C1295_=_C1459( C1295 C1459 ) C1295_=_C1500( C1295 C1500 ) C1295_=_C1562( C1295 C1562 ) C1295_=_C1591( C1295 C1591 ) C1295_=_C1607( C1295 C1607 ) \nC1295_=_C1608( C1295 C1608 ) C1295_=_C1609( C1295 C1609 ) C1295_=_C1610( C1295 C1610 ) C1295_=_C1612( C1295 C1612 ) C1295_=_C1613( C1295 C1613 ) C1295_=_C1614( C1295 C1614 ) \nC1295_=_C1616( C1295 C1616 ) C1295_=_C1617( C1295 C1617 ) C1295_=_C1618( C1295 C1618 ) C1295_=_C1619( C1295 C1619 ) C1296_=_C1300( C1296 C1300 ) C1296_=_C1313( C1296 C1313 ) \nC1296_=_C1317( C1296 C1317 ) C1296_=_C1318( C1296 C1318 ) C1296_=_C1320( C1296 C1320 ) C1296_=_C1321( C1296 C1321 ) C1296_=_C1339( C1296 C1339 ) C1296_=_C1375( C1296 C1375 ) \nC1296_=_C1404( C1296 C1404 ) C1296_=_C1428( C1296 C1428 ) C1296_=_C1460( C1296 C1460 ) C1296_=_C1501( C1296 C1501 ) C1296_=_C1563( C1296 C1563 ) C1296_=_C1592( C1296 C1592 ) \nC1296_=_C1620( C1296 C1620 ) C1296_=_C1621( C1296 C1621 ) C1296_=_C1622( C1296 C1622 ) C1296_=_C1623( C1296 C1623 ) C1296_=_C1624( C1296 C1624 ) C1296_=_C1625( C1296 C1625 ) \nC1296_=_C1626( C1296 C1626 ) C1296_=_C1627( C1296 C1627 ) C1296_=_C1628( C1296 C1628 ) C1296_=_C1629( C1296 C1629 ) C1296_=_C1630( C1296 C1630 ) C1296_=_C1631( C1296 C1631 ) \nC1296_=_C1633( C1296 C1633 ) C1296_=_C1634( C1296 C1634 ) C1296_=_C1636( C1296 C1636 ) C1296_=_C1637( C1296 C1637 ) C1296_=_C1638( C1296 C1638 ) C1296_=_C1639( C1296 C1639 ) \nC1296_=_C1640( C1296 C1640 ) C1296_=_C1642( C1296 C1642 ) C1296_=_C1643( C1296 C1643 ) C1296_=_C1644( C1296 C1644 ) C1296_=_C1645( C1296 C1645 ) C1296_=_C1646( C1296 C1646 ) \nC1296_=_C1647( C1296 C1647 ) C1296_=_C1648( C1296 C1648 ) C1296_=_C1649( C1296 C1649 ) C1296_=_C1650( C1296 C1650 ) C1296_=_C1651( C1296 C1651 ) C1300_=_C1313( C1300 C1313 ) \nC1300_=_C1317( C1300 C1317 ) C1300_=_C1318( C1300 C1318 ) C1300_=_C1320( C1300 C1320 ) C1300_=_C1321( C1300 C1321 ) C1300_=_C1343( C1300 C1343 ) C1300_=_C1378( C1300 C1378 ) \nC1300_=_C1431( C1300 C1431 ) C1300_=_C1464( C1300 C1464 ) C1300_=_C1505( C1300 C1505 ) C1300_=_C1565( C1300 C1565 ) C1300_=_C1697( C1300 C1697 ) C1300_=_C1714( C1300 C1714 ) \nC1300_=_C1715( C1300 C1715 ) C1300_=_C1716( C1300 C1716 ) C1300_=_C1717( C1300 C1717 ) C1300_=_C1718( C1300 C1718 ) C1300_=_C1719( C1300 C1719 ) C1300_=_C1720( C1300 C1720 ) \nC1300_=_C1721( C1300 C1721 ) C1300_=_C1722( C1300 C1722 ) C1300_=_C1723( C1300 C1723 ) C1300_=_C1724( C1300 C1724 ) C1300_=_C1725( C1300 C1725 ) C1300_=_C1726( C1300 C1726 ) \nC1300_=_C1727( C1300 C1727 ) C1300_=_C1729( C1300 C1729 ) C1300_=_C1730( C1300 C1730 ) C1300_=_C1733( C1300 C1733 ) C1300_=_C1734( C1300 C1734 ) C1300_=_C1735( C1300 C1735 ) \nC1300_=_C1736( C1300 C1736 ) C1300_=_C1737( C1300 C1737 ) C1300_=_C1738( C1300 C1738 ) C1300_=_C1739( C1300 C1739 ) C1300_=_C1740( C1300 C1740 ) C1300_=_C1741( C1300 C1741 ) \nC1300_=_C1742( C1300 C1742 ) C1300_=_C1743( C1300 C1743 ) C1313_=_C1317( C1313 C1317 ) C1313_=_C1318( C1313 C1318 ) C1313_=_C1320( C1313 C1320 ) C1313_=_C1321( C1313 C1321 ) \nC1313_=_C1356( C1313 C1356 ) C1313_=_C1386( C1313 C1386 ) C1313_=_C1413( C1313 C1413 ) C1313_=_C1441( C1313 C1441 ) C1313_=_C1477( C1313 C1477 ) C1313_=_C1518( C1313 C1518 ) \nC1313_=_C1575( C1313 C1575 ) C1313_=_C1597( C1313 C1597 ) C1313_=_C1724( C1313 C1724 ) C1313_=_C1773( C1313 C1773 ) C1313_=_C1793( C1313 C1793 ) C1313_=_C1813( C1313 C1813 ) \nC1313_=_C1860( C1313 C1860 ) C1313_=_C1878( C1313 C1878 ) C1313_=_C1896( C1313 C1896 ) C1313_=_C1915( C1313 C1915 ) C1313_=_C1934( C1313 C1934 ) C1313_=_C1948( C1313 C1948 ) \nC1313_=_C1964( C1313 C1964 ) C1313_=_C1979( C1313 C1979 ) C1313_=_C1980( C1313 C1980 ) C1317_=_C1318( C1317 C1318 ) C1317_=_C1320( C1317 C1320 ) C1317_=_C1321( C1317 C1321 ) \nC1317_=_C1360( C1317 C1360 ) C1317_=_C1390( C1317 C1390 ) C1317_=_C1417( C1317 C1417 ) C1317_=_C1445( C1317 C1445 ) C1317_=_C1481( C1317 C1481 ) C1317_=_C1522( C1317 C1522 ) \nC1317_=_C1551( C1317 C1551 ) C1317_=_C1579( C1317 C1579 ) C1317_=_C1634( C1317 C1634 ) C1317_=_C1679( C1317 C1679 ) C1317_=_C1705( C1317 C1705 ) C1317_=_C1752( C1317 C1752 ) \nC1317_=_C1795( C1317 C1795 ) C1317_=_C1817( C1317 C1817 ) C1317_=_C1864( C1317 C1864 ) C1317_=_C1882( C1317 C1882 ) C1317_=_C1900( C1317 C1900 ) C1317_=_C1919( C1317 C1919 ) \nC1317_=_C1938( C1317 C1938 ) C1317_=_C1952( C1317 C1952 ) C1317_=_C1966( C1317 C1966 ) C1317_=_C1987( C1317 C1987 ) C1317_=_C1988( C1317 C1988 ) C1318_=_C1320( C1318 C1320 ) \nC1318_=_C1321( C1318 C1321 ) C1318_=_C1361( C1318 C1361 ) C1318_=_C1391( C1318 C1391 ) C1318_=_C1418( C1318 C1418 ) C1318_=_C1446( C1318 C1446 ) C1318_=_C1482( C1318 C1482 ) \nC1318_=_C1523( C1318 C1523 ) C1318_=_C1580( C1318 C1580 ) C1318_=_C1680( C1318 C1680 ) C1318_=_C1706( C1318 C1706 ) C1318_=_C1729( C1318 C1729 ) C1318_=_C1753( C1318 C1753 ) \nC1318_=_C1796( C1318 C1796 ) C1318_=_C1835( C1318 C1835 ) C1318_=_C1851( C1318 C1851 ) C1318_=_C1865( C1318 C1865 ) C1318_=_C1883( C1318 C1883 ) C1318_=_C1901( C1318 C1901 ) \nC1318_=_C1920( C1318 C1920 ) C1318_=_C1939( C1318 C1939 ) C1318_=_C1953( C1318 C1953 ) C1318_=_C1967( C1318 C1967 ) C1318_=_C1989( C1318 C1989 ) C1318_=_C1990( C1318 C1990 ) \nC1320_=_C1321( C1320 C1321 ) C1320_=_C1363( C1320 C1363 ) C1320_=_C1393( C1320 C1393 ) C1320_=_C1420( C1320 C1420 ) C1320_=_C1448( C1320 C1448 ) C1320_=_C1484( C1320 C1484 ) \nC1320_=_C1525( C1320 C1525 ) C1320_=_C1582( C1320 C1582 ) C1320_=_C1659( C1320 C1659 ) C1320_=_C1682( C1320 C1682 ) C1320_=_C1867( C1320 C1867 ) C1320_=_C1885( C1320 C1885 ) \nC1320_=_C1903( C1320 C1903 ) C1320_=_C1922( C1320 C1922 ) C1320_=_C1941( C1320 C1941 ) C1320_=_C1955( C1320 C1955 ) C1320_=_C1993( C1320 C1993 ) C1320_=_C1994( C1320 C1994 ) \nC1321_=_C1364( C1321 C1364 ) C1321_=_C1394( C1321 C1394 ) C1321_=_C1485( C1321 C1485 ) C1321_=_C1526( C1321 C1526 ) C1321_=_C1554( C1321 C1554 ) C1321_=_C1583( C1321 C1583 ) \nC1321_=_C1599( C1321 C1599 ) C1321_=_C1613( C1321 C1613 ) C1321_=_C1637( C1321 C1637 ) C1321_=_C1868( C1321 C1868 ) C1321_=_C1886( C1321 C1886 ) C1321_=_C1904( C1321 C1904 ) \nC1321_=_C1923( C1321 C1923 ) C1321_=_C1942( C1321 C1942 ) C1321_=_C1969( C1321 C1969 ) C1321_=_C1995( C1321 C1995 ) C1321_=_C1996( C1321 C1996 ) C1335_=_C1338( C1335 C1338 ) \nC1335_=_C1339( C1335 C1339 ) C1335_=_C1343( C1335 C1343 ) C1335_=_C1356( C1335 C1356 ) C1335_=_C1360( C1335 C1360 ) C1335_=_C1361( C1335 C1361 ) C1335_=_C1363( C1335 C1363 ) \nC1335_=_C1364( C1335 C1364 ) C1335_=_C1456( C1335 C1456 ) C1335_=_C1497( C1335 C1497 ) C1335_=_C1538( C1335 C1538 ) C1335_=_C1539( C1335 C1539 ) C1335_=_C1542( C1335 C1542 ) \nC1335_=_C1543( C1335 C1543 ) C1335_=_C1544( C1335 C1544 ) C1335_=_C1545( C1335 C1545 ) C1335_=_C1546( C1335 C1546 ) C1335_=_C1547( C1335 C1547 ) C1335_=_C1548( C1335 C1548 ) \nC1335_=_C1550( C1335 C1550 ) C1335_=_C1551( C1335 C1551 ) C1335_=_C1553( C1335 C1553 ) C1335_=_C1554( C1335 C1554 ) C1335_=_C1555( C1335 C1555 ) C1335_=_C1556( C1335 C1556 ) \nC1335_=_C1558( C1335 C1558 ) C1335_=_C1559( C1335 C1559 ) C1335_=_C1560( C1335 C1560 ) C1338_=_C1339( C1338 C1339 ) C1338_=_C1343( C1338 C1343 ) C1338_=_C1356( C1338 C1356 ) \nC1338_=_C1360( C1338 C1360 ) C1338_=_C1361( C1338 C1361 ) C1338_=_C1363( C1338 C1363 ) C1338_=_C1364( C1338 C1364 ) C1338_=_C1459(</w:t>
      </w:r>
    </w:p>
    <w:p>
      <w:pPr>
        <w:pStyle w:val="PreformattedText"/>
        <w:bidi w:val="0"/>
        <w:spacing w:before="0" w:after="0"/>
        <w:jc w:val="left"/>
        <w:rPr/>
      </w:pPr>
      <w:r>
        <w:rPr/>
        <w:t xml:space="preserve"> </w:t>
      </w:r>
      <w:r>
        <w:rPr/>
        <w:t>C1338 C1459 ) C1338_=_C1500( C1338 C1500 ) \nC1338_=_C1562( C1338 C1562 ) C1338_=_C1591( C1338 C1591 ) C1338_=_C1607( C1338 C1607 ) C1338_=_C1608( C1338 C1608 ) C1338_=_C1609( C1338 C1609 ) C1338_=_C1610( C1338 C1610 ) \nC1338_=_C1612( C1338 C1612 ) C1338_=_C1613( C1338 C1613 ) C1338_=_C1614( C1338 C1614 ) C1338_=_C1616( C1338 C1616 ) C1338_=_C1617( C1338 C1617 ) C1338_=_C1618( C1338 C1618 ) \nC1338_=_C1619( C1338 C1619 ) C1339_=_C1343( C1339 C1343 ) C1339_=_C1356( C1339 C1356 ) C1339_=_C1360( C1339 C1360 ) C1339_=_C1361( C1339 C1361 ) C1339_=_C1363( C1339 C1363 ) \nC1339_=_C1364( C1339 C1364 ) C1339_=_C1375( C1339 C1375 ) C1339_=_C1404( C1339 C1404 ) C1339_=_C1428( C1339 C1428 ) C1339_=_C1460( C1339 C1460 ) C1339_=_C1501( C1339 C1501 ) \nC1339_=_C1563( C1339 C1563 ) C1339_=_C1592( C1339 C1592 ) C1339_=_C1620( C1339 C1620 ) C1339_=_C1621( C1339 C1621 ) C1339_=_C1622( C1339 C1622 ) C1339_=_C1623( C1339 C1623 ) \nC1339_=_C1624( C1339 C1624 ) C1339_=_C1625( C1339 C1625 ) C1339_=_C1626( C1339 C1626 ) C1339_=_C1627( C1339 C1627 ) C1339_=_C1628( C1339 C1628 ) C1339_=_C1629( C1339 C1629 ) \nC1339_=_C1630( C1339 C1630 ) C1339_=_C1631( C1339 C1631 ) C1339_=_C1633( C1339 C1633 ) C1339_=_C1634( C1339 C1634 ) C1339_=_C1636( C1339 C1636 ) C1339_=_C1637( C1339 C1637 ) \nC1339_=_C1638( C1339 C1638 ) C1339_=_C1639( C1339 C1639 ) C1339_=_C1640( C1339 C1640 ) C1339_=_C1642( C1339 C1642 ) C1339_=_C1643( C1339 C1643 ) C1339_=_C1644( C1339 C1644 ) \nC1339_=_C1645( C1339 C1645 ) C1339_=_C1646( C1339 C1646 ) C1339_=_C1647( C1339 C1647 ) C1339_=_C1648( C1339 C1648 ) C1339_=_C1649( C1339 C1649 ) C1339_=_C1650( C1339 C1650 ) \nC1339_=_C1651( C1339 C1651 ) C1343_=_C1356( C1343 C1356 ) C1343_=_C1360( C1343 C1360 ) C1343_=_C1361( C1343 C1361 ) C1343_=_C1363( C1343 C1363 ) C1343_=_C1364( C1343 C1364 ) \nC1343_=_C1378( C1343 C1378 ) C1343_=_C1431( C1343 C1431 ) C1343_=_C1464( C1343 C1464 ) C1343_=_C1505( C1343 C1505 ) C1343_=_C1565( C1343 C1565 ) C1343_=_C1697( C1343 C1697 ) \nC1343_=_C1714( C1343 C1714 ) C1343_=_C1715( C1343 C1715 ) C1343_=_C1716( C1343 C1716 ) C1343_=_C1717( C1343 C1717 ) C1343_=_C1718( C1343 C1718 ) C1343_=_C1719( C1343 C1719 ) \nC1343_=_C1720( C1343 C1720 ) C1343_=_C1721( C1343 C1721 ) C1343_=_C1722( C1343 C1722 ) C1343_=_C1723( C1343 C1723 ) C1343_=_C1724( C1343 C1724 ) C1343_=_C1725( C1343 C1725 ) \nC1343_=_C1726( C1343 C1726 ) C1343_=_C1727( C1343 C1727 ) C1343_=_C1729( C1343 C1729 ) C1343_=_C1730( C1343 C1730 ) C1343_=_C1733( C1343 C1733 ) C1343_=_C1734( C1343 C1734 ) \nC1343_=_C1735( C1343 C1735 ) C1343_=_C1736( C1343 C1736 ) C1343_=_C1737( C1343 C1737 ) C1343_=_C1738( C1343 C1738 ) C1343_=_C1739( C1343 C1739 ) C1343_=_C1740( C1343 C1740 ) \nC1343_=_C1741( C1343 C1741 ) C1343_=_C1742( C1343 C1742 ) C1343_=_C1743( C1343 C1743 ) C1356_=_C1360( C1356 C1360 ) C1356_=_C1361( C1356 C1361 ) C1356_=_C1363( C1356 C1363 ) \nC1356_=_C1364( C1356 C1364 ) C1356_=_C1386( C1356 C1386 ) C1356_=_C1413( C1356 C1413 ) C1356_=_C1441( C1356 C1441 ) C1356_=_C1477( C1356 C1477 ) C1356_=_C1518( C1356 C1518 ) \nC1356_=_C1575( C1356 C1575 ) C1356_=_C1597( C1356 C1597 ) C1356_=_C1724( C1356 C1724 ) C1356_=_C1773( C1356 C1773 ) C1356_=_C1793( C1356 C1793 ) C1356_=_C1813( C1356 C1813 ) \nC1356_=_C1860( C1356 C1860 ) C1356_=_C1878( C1356 C1878 ) C1356_=_C1896( C1356 C1896 ) C1356_=_C1915( C1356 C1915 ) C1356_=_C1934( C1356 C1934 ) C1356_=_C1948( C1356 C1948 ) \nC1356_=_C1964( C1356 C1964 ) C1356_=_C1979( C1356 C1979 ) C1356_=_C1980( C1356 C1980 ) C1360_=_C1361( C1360 C1361 ) C1360_=_C1363( C1360 C1363 ) C1360_=_C1364( C1360 C1364 ) \nC1360_=_C1390( C1360 C1390 ) C1360_=_C1417( C1360 C1417 ) C1360_=_C1445( C1360 C1445 ) C1360_=_C1481( C1360 C1481 ) C1360_=_C1522( C1360 C1522 ) C1360_=_C1551( C1360 C1551 ) \nC1360_=_C1579( C1360 C1579 ) C1360_=_C1634( C1360 C1634 ) C1360_=_C1679( C1360 C1679 ) C1360_=_C1705( C1360 C1705 ) C1360_=_C1752( C1360 C1752 ) C1360_=_C1795( C1360 C1795 ) \nC1360_=_C1817( C1360 C1817 ) C1360_=_C1864( C1360 C1864 ) C1360_=_C1882( C1360 C1882 ) C1360_=_C1900( C1360 C1900 ) C1360_=_C1919( C1360 C1919 ) C1360_=_C1938( C1360 C1938 ) \nC1360_=_C1952( C1360 C1952 ) C1360_=_C1966( C1360 C1966 ) C1360_=_C1987( C1360 C1987 ) C1360_=_C1988( C1360 C1988 ) C1361_=_C1363( C1361 C1363 ) C1361_=_C1364( C1361 C1364 ) \nC1361_=_C1391( C1361 C1391 ) C1361_=_C1418( C1361 C1418 ) C1361_=_C1446( C1361 C1446 ) C1361_=_C1482( C1361 C1482 ) C1361_=_C1523( C1361 C1523 ) C1361_=_C1580( C1361 C1580 ) \nC1361_=_C1680( C1361 C1680 ) C1361_=_C1706( C1361 C1706 ) C1361_=_C1729( C1361 C1729 ) C1361_=_C1753( C1361 C1753 ) C1361_=_C1796( C1361 C1796 ) C1361_=_C1835( C1361 C1835 ) \nC1361_=_C1851( C1361 C1851 ) C1361_=_C1865( C1361 C1865 ) C1361_=_C1883( C1361 C1883 ) C1361_=_C1901( C1361 C1901 ) C1361_=_C1920( C1361 C1920 ) C1361_=_C1939( C1361 C1939 ) \nC1361_=_C1953( C1361 C1953 ) C1361_=_C1967( C1361 C1967 ) C1361_=_C1989( C1361 C1989 ) C1361_=_C1990( C1361 C1990 ) C1363_=_C1364( C1363 C1364 ) C1363_=_C1393( C1363 C1393 ) \nC1363_=_C1420( C1363 C1420 ) C1363_=_C1448( C1363 C1448 ) C1363_=_C1484( C1363 C1484 ) C1363_=_C1525( C1363 C1525 ) C1363_=_C1582( C1363 C1582 ) C1363_=_C1659( C1363 C1659 ) \nC1363_=_C1682( C1363 C1682 ) C1363_=_C1867( C1363 C1867 ) C1363_=_C1885( C1363 C1885 ) C1363_=_C1903( C1363 C1903 ) C1363_=_C1922( C1363 C1922 ) C1363_=_C1941( C1363 C1941 ) \nC1363_=_C1955( C1363 C1955 ) C1363_=_C1993( C1363 C1993 ) C1363_=_C1994( C1363 C1994 ) C1364_=_C1394( C1364 C1394 ) C1364_=_C1485( C1364 C1485 ) C1364_=_C1526( C1364 C1526 ) \nC1364_=_C1554( C1364 C1554 ) C1364_=_C1583( C1364 C1583 ) C1364_=_C1599( C1364 C1599 ) C1364_=_C1613( C1364 C1613 ) C1364_=_C1637( C1364 C1637 ) C1364_=_C1868( C1364 C1868 ) \nC1364_=_C1886( C1364 C1886 ) C1364_=_C1904( C1364 C1904 ) C1364_=_C1923( C1364 C1923 ) C1364_=_C1942( C1364 C1942 ) C1364_=_C1969( C1364 C1969 ) C1364_=_C1995( C1364 C1995 ) \nC1364_=_C1996( C1364 C1996 ) C1375_=_C1378( C1375 C1378 ) C1375_=_C1386( C1375 C1386 ) C1375_=_C1390( C1375 C1390 ) C1375_=_C1391( C1375 C1391 ) C1375_=_C1393( C1375 C1393 ) \nC1375_=_C1394( C1375 C1394 ) C1375_=_C1404( C1375 C1404 ) C1375_=_C1428( C1375 C1428 ) C1375_=_C1460( C1375 C1460 ) C1375_=_C1501( C1375 C1501 ) C1375_=_C1563( C1375 C1563 ) \nC1375_=_C1592( C1375 C1592 ) C1375_=_C1620( C1375 C1620 ) C1375_=_C1621( C1375 C1621 ) C1375_=_C1622( C1375 C1622 ) C1375_=_C1623( C1375 C1623 ) C1375_=_C1624( C1375 C1624 ) \nC1375_=_C1625( C1375 C1625 ) C1375_=_C1626( C1375 C1626 ) C1375_=_C1627( C1375 C1627 ) C1375_=_C1628( C1375 C1628 ) C1375_=_C1629( C1375 C1629 ) C1375_=_C1630( C1375 C1630 ) \nC1375_=_C1631( C1375 C1631 ) C1375_=_C1633( C1375 C1633 ) C1375_=_C1634( C1375 C1634 ) C1375_=_C1636( C1375 C1636 ) C1375_=_C1637( C1375 C1637 ) C1375_=_C1638( C1375 C1638 ) \nC1375_=_C1639( C1375 C1639 ) C1375_=_C1640( C1375 C1640 ) C1375_=_C1642( C1375 C1642 ) C1375_=_C1643( C1375 C1643 ) C1375_=_C1644( C1375 C1644 ) C1375_=_C1645( C1375 C1645 ) \nC1375_=_C1646( C1375 C1646 ) C1375_=_C1647( C1375 C1647 ) C1375_=_C1648( C1375 C1648 ) C1375_=_C1649( C1375 C1649 ) C1375_=_C1650( C1375 C1650 ) C1375_=_C1651( C1375 C1651 ) \nC1378_=_C1386( C1378 C1386 ) C1378_=_C1390( C1378 C1390 ) C1378_=_C1391( C1378 C1391 ) C1378_=_C1393( C1378 C1393 ) C1378_=_C1394( C1378 C1394 ) C1378_=_C1431( C1378 C1431 ) \nC1378_=_C1464( C1378 C1464 ) C1378_=_C1505( C1378 C1505 ) C1378_=_C1565( C1378 C1565 ) C1378_=_C1697( C1378 C1697 ) C1378_=_C1714( C1378 C1714 ) C1378_=_C1715( C1378 C1715 ) \nC1378_=_C1716( C1378 C1716 ) C1378_=_C1717( C1378 C1717 ) C1378_=_C1718( C1378 C1718 ) C1378_=_C1719( C1378 C1719 ) C1378_=_C1720( C1378 C1720 ) C1378_=_C1721( C1378 C1721 ) \nC1378_=_C1722( C1378 C1722 ) C1378_=_C1723( C1378 C1723 ) C1378_=_C1724( C1378 C1724 ) C1378_=_C1725( C1378 C1725 ) C1378_=_C1726( C1378 C1726 ) C1378_=_C1727( C1378 C1727 ) \nC1378_=_C1729( C1378 C1729 ) C1378_=_C1730( C1378 C1730 ) C1378_=_C1733( C1378 C1733 ) C1378_=_C1734( C1378 C1734 ) C1378_=_C1735( C1378 C1735 ) C1378_=_C1736( C1378 C1736 ) \nC1378_=_C1737( C1378 C1737 ) C1378_=_C1738( C1378 C1738 ) C1378_=_C1739( C1378 C1739 ) C1378_=_C1740( C1378 C1740 ) C1378_=_C1741( C1378 C1741 ) C1378_=_C1742( C1378 C1742 ) \nC1378_=_C1743( C1378 C1743 ) C1386_=_C1390( C1386 C1390 ) C1386_=_C1391( C1386 C1391 ) C1386_=_C1393( C1386 C1393 ) C1386_=_C1394( C1386 C1394 ) C1386_=_C1413( C1386 C1413 ) \nC1386_=_C1441( C1386 C1441 ) C1386_=_C1477( C1386 C1477 ) C1386_=_C1518( C1386 C1518 ) C1386_=_C1575( C1386 C1575 ) C1386_=_C1597( C1386 C1597 ) C1386_=_C1724( C1386 C1724 ) \nC1386_=_C1773( C1386 C1773 ) C1386_=_C1793( C1386 C1793 ) C1386_=_C1813( C1386 C1813 ) C1386_=_C1860( C1386 C1860 ) C1386_=_C1878( C1386 C1878 ) C1386_=_C1896( C1386 C1896 ) \nC1386_=_C1915( C1386 C1915 ) C1386_=_C1934( C1386 C1934 ) C1386_=_C1948( C1386 C1948 ) C1386_=_C1964( C1386 C1964 ) C1386_=_C1979( C1386 C1979 ) C1386_=_C1980( C1386 C1980 ) \nC1390_=_C1391( C1390 C1391 ) C1390_=_C1393( C1390 C1393 ) C1390_=_C1394( C1390 C1394 ) C1390_=_C1417( C1390 C1417 ) C1390_=_C1445( C1390 C1445 ) C1390_=_C1481( C1390 C1481 ) \nC1390_=_C1522( C1390 C1522 ) C1390_=_C1551( C1390 C1551 ) C1390_=_C1579( C1390 C1579 ) C1390_=_C1634( C1390 C1634 ) C1390_=_C1679( C1390 C1679 ) C1390_=_C1705( C1390 C1705 ) \nC1390_=_C1752( C1390 C1752 ) C1390_=_C1795( C1390 C1795 ) C1390_=_C1817( C1390 C1817 ) C1390_=_C1864( C1390 C1864 ) C1390_=_C1882( C1390 C1882 ) C1390_=_C1900( C1390 C1900 ) \nC1390_=_C1919( C1390 C1919 ) C1390_=_C1938( C1390 C1938 ) C1390_=_C1952( C1390 C1952 ) C1390_=_C1966( C1390 C1966 ) C1390_=_C1987( C1390 C1987 ) C1390_=_C1988( C1390 C1988 ) \nC1391_=_C1393( C1391 C1393 ) C1391_=_C1394( C1391 C1394 ) C1391_=_C1418( C1391 C1418 ) C1391_=_C1446( C1391 C1446 ) C1391_=_C1482( C1391 C1482 ) C1391_=_C1523( C1391 C1523 ) \nC1391_=_C1580( C1391 C1580 ) C1391_=_C1680( C1391 C1680 ) C1391_=_C1706( C1391 C1706 ) C1391_=_C1729( C1391 C1729 ) C1391_=_C1753( C1391 C1753 ) C1391_=_C1796( C1391 C1796 ) \nC1391_=_C1835(</w:t>
      </w:r>
    </w:p>
    <w:p>
      <w:pPr>
        <w:pStyle w:val="PreformattedText"/>
        <w:bidi w:val="0"/>
        <w:spacing w:before="0" w:after="0"/>
        <w:jc w:val="left"/>
        <w:rPr/>
      </w:pPr>
      <w:r>
        <w:rPr/>
        <w:t xml:space="preserve"> </w:t>
      </w:r>
      <w:r>
        <w:rPr/>
        <w:t>C1391 C1835 ) C1391_=_C1851( C1391 C1851 ) C1391_=_C1865( C1391 C1865 ) C1391_=_C1883( C1391 C1883 ) C1391_=_C1901( C1391 C1901 ) C1391_=_C1920( C1391 C1920 ) \nC1391_=_C1939( C1391 C1939 ) C1391_=_C1953( C1391 C1953 ) C1391_=_C1967( C1391 C1967 ) C1391_=_C1989( C1391 C1989 ) C1391_=_C1990( C1391 C1990 ) C1393_=_C1394( C1393 C1394 ) \nC1393_=_C1420( C1393 C1420 ) C1393_=_C1448( C1393 C1448 ) C1393_=_C1484( C1393 C1484 ) C1393_=_C1525( C1393 C1525 ) C1393_=_C1582( C1393 C1582 ) C1393_=_C1659( C1393 C1659 ) \nC1393_=_C1682( C1393 C1682 ) C1393_=_C1867( C1393 C1867 ) C1393_=_C1885( C1393 C1885 ) C1393_=_C1903( C1393 C1903 ) C1393_=_C1922( C1393 C1922 ) C1393_=_C1941( C1393 C1941 ) \nC1393_=_C1955( C1393 C1955 ) C1393_=_C1993( C1393 C1993 ) C1393_=_C1994( C1393 C1994 ) C1394_=_C1485( C1394 C1485 ) C1394_=_C1526( C1394 C1526 ) C1394_=_C1554( C1394 C1554 ) \nC1394_=_C1583( C1394 C1583 ) C1394_=_C1599( C1394 C1599 ) C1394_=_C1613( C1394 C1613 ) C1394_=_C1637( C1394 C1637 ) C1394_=_C1868( C1394 C1868 ) C1394_=_C1886( C1394 C1886 ) \nC1394_=_C1904( C1394 C1904 ) C1394_=_C1923( C1394 C1923 ) C1394_=_C1942( C1394 C1942 ) C1394_=_C1969( C1394 C1969 ) C1394_=_C1995( C1394 C1995 ) C1394_=_C1996( C1394 C1996 ) \nC1404_=_C1413( C1404 C1413 ) C1404_=_C1417( C1404 C1417 ) C1404_=_C1418( C1404 C1418 ) C1404_=_C1420( C1404 C1420 ) C1404_=_C1428( C1404 C1428 ) C1404_=_C1460( C1404 C1460 ) \nC1404_=_C1501( C1404 C1501 ) C1404_=_C1563( C1404 C1563 ) C1404_=_C1592( C1404 C1592 ) C1404_=_C1620( C1404 C1620 ) C1404_=_C1621( C1404 C1621 ) C1404_=_C1622( C1404 C1622 ) \nC1404_=_C1623( C1404 C1623 ) C1404_=_C1624( C1404 C1624 ) C1404_=_C1625( C1404 C1625 ) C1404_=_C1626( C1404 C1626 ) C1404_=_C1627( C1404 C1627 ) C1404_=_C1628( C1404 C1628 ) \nC1404_=_C1629( C1404 C1629 ) C1404_=_C1630( C1404 C1630 ) C1404_=_C1631( C1404 C1631 ) C1404_=_C1633( C1404 C1633 ) C1404_=_C1634( C1404 C1634 ) C1404_=_C1636( C1404 C1636 ) \nC1404_=_C1637( C1404 C1637 ) C1404_=_C1638( C1404 C1638 ) C1404_=_C1639( C1404 C1639 ) C1404_=_C1640( C1404 C1640 ) C1404_=_C1642( C1404 C1642 ) C1404_=_C1643( C1404 C1643 ) \nC1404_=_C1644( C1404 C1644 ) C1404_=_C1645( C1404 C1645 ) C1404_=_C1646( C1404 C1646 ) C1404_=_C1647( C1404 C1647 ) C1404_=_C1648( C1404 C1648 ) C1404_=_C1649( C1404 C1649 ) \nC1404_=_C1650( C1404 C1650 ) C1404_=_C1651( C1404 C1651 ) C1413_=_C1417( C1413 C1417 ) C1413_=_C1418( C1413 C1418 ) C1413_=_C1420( C1413 C1420 ) C1413_=_C1441( C1413 C1441 ) \nC1413_=_C1477( C1413 C1477 ) C1413_=_C1518( C1413 C1518 ) C1413_=_C1575( C1413 C1575 ) C1413_=_C1597( C1413 C1597 ) C1413_=_C1724( C1413 C1724 ) C1413_=_C1773( C1413 C1773 ) \nC1413_=_C1793( C1413 C1793 ) C1413_=_C1813( C1413 C1813 ) C1413_=_C1860( C1413 C1860 ) C1413_=_C1878( C1413 C1878 ) C1413_=_C1896( C1413 C1896 ) C1413_=_C1915( C1413 C1915 ) \nC1413_=_C1934( C1413 C1934 ) C1413_=_C1948( C1413 C1948 ) C1413_=_C1964( C1413 C1964 ) C1413_=_C1979( C1413 C1979 ) C1413_=_C1980( C1413 C1980 ) C1417_=_C1418( C1417 C1418 ) \nC1417_=_C1420( C1417 C1420 ) C1417_=_C1445( C1417 C1445 ) C1417_=_C1481( C1417 C1481 ) C1417_=_C1522( C1417 C1522 ) C1417_=_C1551( C1417 C1551 ) C1417_=_C1579( C1417 C1579 ) \nC1417_=_C1634( C1417 C1634 ) C1417_=_C1679( C1417 C1679 ) C1417_=_C1705( C1417 C1705 ) C1417_=_C1752( C1417 C1752 ) C1417_=_C1795( C1417 C1795 ) C1417_=_C1817( C1417 C1817 ) \nC1417_=_C1864( C1417 C1864 ) C1417_=_C1882( C1417 C1882 ) C1417_=_C1900( C1417 C1900 ) C1417_=_C1919( C1417 C1919 ) C1417_=_C1938( C1417 C1938 ) C1417_=_C1952( C1417 C1952 ) \nC1417_=_C1966( C1417 C1966 ) C1417_=_C1987( C1417 C1987 ) C1417_=_C1988( C1417 C1988 ) C1418_=_C1420( C1418 C1420 ) C1418_=_C1446( C1418 C1446 ) C1418_=_C1482( C1418 C1482 ) \nC1418_=_C1523( C1418 C1523 ) C1418_=_C1580( C1418 C1580 ) C1418_=_C1680( C1418 C1680 ) C1418_=_C1706( C1418 C1706 ) C1418_=_C1729( C1418 C1729 ) C1418_=_C1753( C1418 C1753 ) \nC1418_=_C1796( C1418 C1796 ) C1418_=_C1835( C1418 C1835 ) C1418_=_C1851( C1418 C1851 ) C1418_=_C1865( C1418 C1865 ) C1418_=_C1883( C1418 C1883 ) C1418_=_C1901( C1418 C1901 ) \nC1418_=_C1920( C1418 C1920 ) C1418_=_C1939( C1418 C1939 ) C1418_=_C1953( C1418 C1953 ) C1418_=_C1967( C1418 C1967 ) C1418_=_C1989( C1418 C1989 ) C1418_=_C1990( C1418 C1990 ) \nC1420_=_C1448( C1420 C1448 ) C1420_=_C1484( C1420 C1484 ) C1420_=_C1525( C1420 C1525 ) C1420_=_C1582( C1420 C1582 ) C1420_=_C1659( C1420 C1659 ) C1420_=_C1682( C1420 C1682 ) \nC1420_=_C1867( C1420 C1867 ) C1420_=_C1885( C1420 C1885 ) C1420_=_C1903( C1420 C1903 ) C1420_=_C1922( C1420 C1922 ) C1420_=_C1941( C1420 C1941 ) C1420_=_C1955( C1420 C1955 ) \nC1420_=_C1993( C1420 C1993 ) C1420_=_C1994( C1420 C1994 ) C1428_=_C1431( C1428 C1431 ) C1428_=_C1441( C1428 C1441 ) C1428_=_C1445( C1428 C1445 ) C1428_=_C1446( C1428 C1446 ) \nC1428_=_C1448( C1428 C1448 ) C1428_=_C1460( C1428 C1460 ) C1428_=_C1501( C1428 C1501 ) C1428_=_C1563( C1428 C1563 ) C1428_=_C1592( C1428 C1592 ) C1428_=_C1620( C1428 C1620 ) \nC1428_=_C1621( C1428 C1621 ) C1428_=_C1622( C1428 C1622 ) C1428_=_C1623( C1428 C1623 ) C1428_=_C1624( C1428 C1624 ) C1428_=_C1625( C1428 C1625 ) C1428_=_C1626( C1428 C1626 ) \nC1428_=_C1627( C1428 C1627 ) C1428_=_C1628( C1428 C1628 ) C1428_=_C1629( C1428 C1629 ) C1428_=_C1630( C1428 C1630 ) C1428_=_C1631( C1428 C1631 ) C1428_=_C1633( C1428 C1633 ) \nC1428_=_C1634( C1428 C1634 ) C1428_=_C1636( C1428 C1636 ) C1428_=_C1637( C1428 C1637 ) C1428_=_C1638( C1428 C1638 ) C1428_=_C1639( C1428 C1639 ) C1428_=_C1640( C1428 C1640 ) \nC1428_=_C1642( C1428 C1642 ) C1428_=_C1643( C1428 C1643 ) C1428_=_C1644( C1428 C1644 ) C1428_=_C1645( C1428 C1645 ) C1428_=_C1646( C1428 C1646 ) C1428_=_C1647( C1428 C1647 ) \nC1428_=_C1648( C1428 C1648 ) C1428_=_C1649( C1428 C1649 ) C1428_=_C1650( C1428 C1650 ) C1428_=_C1651( C1428 C1651 ) C1431_=_C1441( C1431 C1441 ) C1431_=_C1445( C1431 C1445 ) \nC1431_=_C1446( C1431 C1446 ) C1431_=_C1448( C1431 C1448 ) C1431_=_C1464( C1431 C1464 ) C1431_=_C1505( C1431 C1505 ) C1431_=_C1565( C1431 C1565 ) C1431_=_C1697( C1431 C1697 ) \nC1431_=_C1714( C1431 C1714 ) C1431_=_C1715( C1431 C1715 ) C1431_=_C1716( C1431 C1716 ) C1431_=_C1717( C1431 C1717 ) C1431_=_C1718( C1431 C1718 ) C1431_=_C1719( C1431 C1719 ) \nC1431_=_C1720( C1431 C1720 ) C1431_=_C1721( C1431 C1721 ) C1431_=_C1722( C1431 C1722 ) C1431_=_C1723( C1431 C1723 ) C1431_=_C1724( C1431 C1724 ) C1431_=_C1725( C1431 C1725 ) \nC1431_=_C1726( C1431 C1726 ) C1431_=_C1727( C1431 C1727 ) C1431_=_C1729( C1431 C1729 ) C1431_=_C1730( C1431 C1730 ) C1431_=_C1733( C1431 C1733 ) C1431_=_C1734( C1431 C1734 ) \nC1431_=_C1735( C1431 C1735 ) C1431_=_C1736( C1431 C1736 ) C1431_=_C1737( C1431 C1737 ) C1431_=_C1738( C1431 C1738 ) C1431_=_C1739( C1431 C1739 ) C1431_=_C1740( C1431 C1740 ) \nC1431_=_C1741( C1431 C1741 ) C1431_=_C1742( C1431 C1742 ) C1431_=_C1743( C1431 C1743 ) C1441_=_C1445( C1441 C1445 ) C1441_=_C1446( C1441 C1446 ) C1441_=_C1448( C1441 C1448 ) \nC1441_=_C1477( C1441 C1477 ) C1441_=_C1518( C1441 C1518 ) C1441_=_C1575( C1441 C1575 ) C1441_=_C1597( C1441 C1597 ) C1441_=_C1724( C1441 C1724 ) C1441_=_C1773( C1441 C1773 ) \nC1441_=_C1793( C1441 C1793 ) C1441_=_C1813( C1441 C1813 ) C1441_=_C1860( C1441 C1860 ) C1441_=_C1878( C1441 C1878 ) C1441_=_C1896( C1441 C1896 ) C1441_=_C1915( C1441 C1915 ) \nC1441_=_C1934( C1441 C1934 ) C1441_=_C1948( C1441 C1948 ) C1441_=_C1964( C1441 C1964 ) C1441_=_C1979( C1441 C1979 ) C1441_=_C1980( C1441 C1980 ) C1445_=_C1446( C1445 C1446 ) \nC1445_=_C1448( C1445 C1448 ) C1445_=_C1481( C1445 C1481 ) C1445_=_C1522( C1445 C1522 ) C1445_=_C1551( C1445 C1551 ) C1445_=_C1579( C1445 C1579 ) C1445_=_C1634( C1445 C1634 ) \nC1445_=_C1679( C1445 C1679 ) C1445_=_C1705( C1445 C1705 ) C1445_=_C1752( C1445 C1752 ) C1445_=_C1795( C1445 C1795 ) C1445_=_C1817( C1445 C1817 ) C1445_=_C1864( C1445 C1864 ) \nC1445_=_C1882( C1445 C1882 ) C1445_=_C1900( C1445 C1900 ) C1445_=_C1919( C1445 C1919 ) C1445_=_C1938( C1445 C1938 ) C1445_=_C1952( C1445 C1952 ) C1445_=_C1966( C1445 C1966 ) \nC1445_=_C1987( C1445 C1987 ) C1445_=_C1988( C1445 C1988 ) C1446_=_C1448( C1446 C1448 ) C1446_=_C1482( C1446 C1482 ) C1446_=_C1523( C1446 C1523 ) C1446_=_C1580( C1446 C1580 ) \nC1446_=_C1680( C1446 C1680 ) C1446_=_C1706( C1446 C1706 ) C1446_=_C1729( C1446 C1729 ) C1446_=_C1753( C1446 C1753 ) C1446_=_C1796( C1446 C1796 ) C1446_=_C1835( C1446 C1835 ) \nC1446_=_C1851( C1446 C1851 ) C1446_=_C1865( C1446 C1865 ) C1446_=_C1883( C1446 C1883 ) C1446_=_C1901( C1446 C1901 ) C1446_=_C1920( C1446 C1920 ) C1446_=_C1939( C1446 C1939 ) \nC1446_=_C1953( C1446 C1953 ) C1446_=_C1967( C1446 C1967 ) C1446_=_C1989( C1446 C1989 ) C1446_=_C1990( C1446 C1990 ) C1448_=_C1484( C1448 C1484 ) C1448_=_C1525( C1448 C1525 ) \nC1448_=_C1582( C1448 C1582 ) C1448_=_C1659( C1448 C1659 ) C1448_=_C1682( C1448 C1682 ) C1448_=_C1867( C1448 C1867 ) C1448_=_C1885( C1448 C1885 ) C1448_=_C1903( C1448 C1903 ) \nC1448_=_C1922( C1448 C1922 ) C1448_=_C1941( C1448 C1941 ) C1448_=_C1955( C1448 C1955 ) C1448_=_C1993( C1448 C1993 ) C1448_=_C1994( C1448 C1994 ) C1456_=_C1459( C1456 C1459 ) \nC1456_=_C1460( C1456 C1460 ) C1456_=_C1464( C1456 C1464 ) C1456_=_C1477( C1456 C1477 ) C1456_=_C1481( C1456 C1481 ) C1456_=_C1482( C1456 C1482 ) C1456_=_C1484( C1456 C1484 ) \nC1456_=_C1485( C1456 C1485 ) C1456_=_C1489( C1456 C1489 ) C1456_=_C1497( C1456 C1497 ) C1456_=_C1538( C1456 C1538 ) C1456_=_C1539( C1456 C1539 ) C1456_=_C1542( C1456 C1542 ) \nC1456_=_C1543( C1456 C1543 ) C1456_=_C1544( C1456 C1544 ) C1456_=_C1545( C1456 C1545 ) C1456_=_C1546( C1456 C1546 ) C1456_=_C1547( C1456 C1547 ) C1456_=_C1548( C1456 C1548 ) \nC1456_=_C1550( C1456 C1550 ) C1456_=_C1551( C1456 C1551 ) C1456_=_C1553( C1456 C1553 ) C1456_=_C1554( C1456 C1554 ) C1456_=_C1555( C1456 C1555 ) C1456_=_C1556( C1456 C1556 ) \nC1456_=_C1558( C1456 C1558 ) C1456_=_C1559( C1456 C1559 ) C1456_=_C1560( C1456 C1560 ) C1459_=_C1460( C1459 C1460 ) C1459_=_C1464( C1459 C1464 ) C1459_=_C1477( C1459 C1477 ) \nC1459_=_C1481( C1459 C1481 ) C1459_=_C1482( C1459 C1482 ) C1459_=_C1484(</w:t>
      </w:r>
    </w:p>
    <w:p>
      <w:pPr>
        <w:pStyle w:val="PreformattedText"/>
        <w:bidi w:val="0"/>
        <w:spacing w:before="0" w:after="0"/>
        <w:jc w:val="left"/>
        <w:rPr/>
      </w:pPr>
      <w:r>
        <w:rPr/>
        <w:t xml:space="preserve"> </w:t>
      </w:r>
      <w:r>
        <w:rPr/>
        <w:t>C1459 C1484 ) C1459_=_C1485( C1459 C1485 ) C1459_=_C1489( C1459 C1489 ) C1459_=_C1500( C1459 C1500 ) \nC1459_=_C1562( C1459 C1562 ) C1459_=_C1591( C1459 C1591 ) C1459_=_C1607( C1459 C1607 ) C1459_=_C1608( C1459 C1608 ) C1459_=_C1609( C1459 C1609 ) C1459_=_C1610( C1459 C1610 ) \nC1459_=_C1612( C1459 C1612 ) C1459_=_C1613( C1459 C1613 ) C1459_=_C1614( C1459 C1614 ) C1459_=_C1616( C1459 C1616 ) C1459_=_C1617( C1459 C1617 ) C1459_=_C1618( C1459 C1618 ) \nC1459_=_C1619( C1459 C1619 ) C1460_=_C1464( C1460 C1464 ) C1460_=_C1477( C1460 C1477 ) C1460_=_C1481( C1460 C1481 ) C1460_=_C1482( C1460 C1482 ) C1460_=_C1484( C1460 C1484 ) \nC1460_=_C1485( C1460 C1485 ) C1460_=_C1489( C1460 C1489 ) C1460_=_C1501( C1460 C1501 ) C1460_=_C1563( C1460 C1563 ) C1460_=_C1592( C1460 C1592 ) C1460_=_C1620( C1460 C1620 ) \nC1460_=_C1621( C1460 C1621 ) C1460_=_C1622( C1460 C1622 ) C1460_=_C1623( C1460 C1623 ) C1460_=_C1624( C1460 C1624 ) C1460_=_C1625( C1460 C1625 ) C1460_=_C1626( C1460 C1626 ) \nC1460_=_C1627( C1460 C1627 ) C1460_=_C1628( C1460 C1628 ) C1460_=_C1629( C1460 C1629 ) C1460_=_C1630( C1460 C1630 ) C1460_=_C1631( C1460 C1631 ) C1460_=_C1633( C1460 C1633 ) \nC1460_=_C1634( C1460 C1634 ) C1460_=_C1636( C1460 C1636 ) C1460_=_C1637( C1460 C1637 ) C1460_=_C1638( C1460 C1638 ) C1460_=_C1639( C1460 C1639 ) C1460_=_C1640( C1460 C1640 ) \nC1460_=_C1642( C1460 C1642 ) C1460_=_C1643( C1460 C1643 ) C1460_=_C1644( C1460 C1644 ) C1460_=_C1645( C1460 C1645 ) C1460_=_C1646( C1460 C1646 ) C1460_=_C1647( C1460 C1647 ) \nC1460_=_C1648( C1460 C1648 ) C1460_=_C1649( C1460 C1649 ) C1460_=_C1650( C1460 C1650 ) C1460_=_C1651( C1460 C1651 ) C1464_=_C1477( C1464 C1477 ) C1464_=_C1481( C1464 C1481 ) \nC1464_=_C1482( C1464 C1482 ) C1464_=_C1484( C1464 C1484 ) C1464_=_C1485( C1464 C1485 ) C1464_=_C1489( C1464 C1489 ) C1464_=_C1505( C1464 C1505 ) C1464_=_C1565( C1464 C1565 ) \nC1464_=_C1697( C1464 C1697 ) C1464_=_C1714( C1464 C1714 ) C1464_=_C1715( C1464 C1715 ) C1464_=_C1716( C1464 C1716 ) C1464_=_C1717( C1464 C1717 ) C1464_=_C1718( C1464 C1718 ) \nC1464_=_C1719( C1464 C1719 ) C1464_=_C1720( C1464 C1720 ) C1464_=_C1721( C1464 C1721 ) C1464_=_C1722( C1464 C1722 ) C1464_=_C1723( C1464 C1723 ) C1464_=_C1724( C1464 C1724 ) \nC1464_=_C1725( C1464 C1725 ) C1464_=_C1726( C1464 C1726 ) C1464_=_C1727( C1464 C1727 ) C1464_=_C1729( C1464 C1729 ) C1464_=_C1730( C1464 C1730 ) C1464_=_C1733( C1464 C1733 ) \nC1464_=_C1734( C1464 C1734 ) C1464_=_C1735( C1464 C1735 ) C1464_=_C1736( C1464 C1736 ) C1464_=_C1737( C1464 C1737 ) C1464_=_C1738( C1464 C1738 ) C1464_=_C1739( C1464 C1739 ) \nC1464_=_C1740( C1464 C1740 ) C1464_=_C1741( C1464 C1741 ) C1464_=_C1742( C1464 C1742 ) C1464_=_C1743( C1464 C1743 ) C1477_=_C1481( C1477 C1481 ) C1477_=_C1482( C1477 C1482 ) \nC1477_=_C1484( C1477 C1484 ) C1477_=_C1485( C1477 C1485 ) C1477_=_C1489( C1477 C1489 ) C1477_=_C1518( C1477 C1518 ) C1477_=_C1575( C1477 C1575 ) C1477_=_C1597( C1477 C1597 ) \nC1477_=_C1724( C1477 C1724 ) C1477_=_C1773( C1477 C1773 ) C1477_=_C1793( C1477 C1793 ) C1477_=_C1813( C1477 C1813 ) C1477_=_C1860( C1477 C1860 ) C1477_=_C1878( C1477 C1878 ) \nC1477_=_C1896( C1477 C1896 ) C1477_=_C1915( C1477 C1915 ) C1477_=_C1934( C1477 C1934 ) C1477_=_C1948( C1477 C1948 ) C1477_=_C1964( C1477 C1964 ) C1477_=_C1979( C1477 C1979 ) \nC1477_=_C1980( C1477 C1980 ) C1481_=_C1482( C1481 C1482 ) C1481_=_C1484( C1481 C1484 ) C1481_=_C1485( C1481 C1485 ) C1481_=_C1489( C1481 C1489 ) C1481_=_C1522( C1481 C1522 ) \nC1481_=_C1551( C1481 C1551 ) C1481_=_C1579( C1481 C1579 ) C1481_=_C1634( C1481 C1634 ) C1481_=_C1679( C1481 C1679 ) C1481_=_C1705( C1481 C1705 ) C1481_=_C1752( C1481 C1752 ) \nC1481_=_C1795( C1481 C1795 ) C1481_=_C1817( C1481 C1817 ) C1481_=_C1864( C1481 C1864 ) C1481_=_C1882( C1481 C1882 ) C1481_=_C1900( C1481 C1900 ) C1481_=_C1919( C1481 C1919 ) \nC1481_=_C1938( C1481 C1938 ) C1481_=_C1952( C1481 C1952 ) C1481_=_C1966( C1481 C1966 ) C1481_=_C1987( C1481 C1987 ) C1481_=_C1988( C1481 C1988 ) C1482_=_C1484( C1482 C1484 ) \nC1482_=_C1485( C1482 C1485 ) C1482_=_C1489( C1482 C1489 ) C1482_=_C1523( C1482 C1523 ) C1482_=_C1580( C1482 C1580 ) C1482_=_C1680( C1482 C1680 ) C1482_=_C1706( C1482 C1706 ) \nC1482_=_C1729( C1482 C1729 ) C1482_=_C1753( C1482 C1753 ) C1482_=_C1796( C1482 C1796 ) C1482_=_C1835( C1482 C1835 ) C1482_=_C1851( C1482 C1851 ) C1482_=_C1865( C1482 C1865 ) \nC1482_=_C1883( C1482 C1883 ) C1482_=_C1901( C1482 C1901 ) C1482_=_C1920( C1482 C1920 ) C1482_=_C1939( C1482 C1939 ) C1482_=_C1953( C1482 C1953 ) C1482_=_C1967( C1482 C1967 ) \nC1482_=_C1989( C1482 C1989 ) C1482_=_C1990( C1482 C1990 ) C1484_=_C1485( C1484 C1485 ) C1484_=_C1489( C1484 C1489 ) C1484_=_C1525( C1484 C1525 ) C1484_=_C1582( C1484 C1582 ) \nC1484_=_C1659( C1484 C1659 ) C1484_=_C1682( C1484 C1682 ) C1484_=_C1867( C1484 C1867 ) C1484_=_C1885( C1484 C1885 ) C1484_=_C1903( C1484 C1903 ) C1484_=_C1922( C1484 C1922 ) \nC1484_=_C1941( C1484 C1941 ) C1484_=_C1955( C1484 C1955 ) C1484_=_C1993( C1484 C1993 ) C1484_=_C1994( C1484 C1994 ) C1485_=_C1489( C1485 C1489 ) C1485_=_C1526( C1485 C1526 ) \nC1485_=_C1554( C1485 C1554 ) C1485_=_C1583( C1485 C1583 ) C1485_=_C1599( C1485 C1599 ) C1485_=_C1613( C1485 C1613 ) C1485_=_C1637( C1485 C1637 ) C1485_=_C1868( C1485 C1868 ) \nC1485_=_C1886( C1485 C1886 ) C1485_=_C1904( C1485 C1904 ) C1485_=_C1923( C1485 C1923 ) C1485_=_C1942( C1485 C1942 ) C1485_=_C1969( C1485 C1969 ) C1485_=_C1995( C1485 C1995 ) \nC1485_=_C1996( C1485 C1996 ) C1489_=_C1530( C1489 C1530 ) C1489_=_C1587( C1489 C1587 ) C1489_=_C1601( C1489 C1601 ) C1489_=_C1686( C1489 C1686 ) C1489_=_C1758( C1489 C1758 ) \nC1489_=_C1800( C1489 C1800 ) C1489_=_C1908( C1489 C1908 ) C1489_=_C1927( C1489 C1927 ) C1489_=_C1959( C1489 C1959 ) C1489_=_C1973( C1489 C1973 ) C1489_=_C2003( C1489 C2003 ) \nC1489_=_C2004( C1489 C2004 ) C1497_=_C1500( C1497 C1500 ) C1497_=_C1501( C1497 C1501 ) C1497_=_C1505( C1497 C1505 ) C1497_=_C1518( C1497 C1518 ) C1497_=_C1522( C1497 C1522 ) \nC1497_=_C1523( C1497 C1523 ) C1497_=_C1525( C1497 C1525 ) C1497_=_C1526( C1497 C1526 ) C1497_=_C1530( C1497 C1530 ) C1497_=_C1538( C1497 C1538 ) C1497_=_C1539( C1497 C1539 ) \nC1497_=_C1542( C1497 C1542 ) C1497_=_C1543( C1497 C1543 ) C1497_=_C1544( C1497 C1544 ) C1497_=_C1545( C1497 C1545 ) C1497_=_C1546( C1497 C1546 ) C1497_=_C1547( C1497 C1547 ) \nC1497_=_C1548( C1497 C1548 ) C1497_=_C1550( C1497 C1550 ) C1497_=_C1551( C1497 C1551 ) C1497_=_C1553( C1497 C1553 ) C1497_=_C1554( C1497 C1554 ) C1497_=_C1555( C1497 C1555 ) \nC1497_=_C1556( C1497 C1556 ) C1497_=_C1558( C1497 C1558 ) C1497_=_C1559( C1497 C1559 ) C1497_=_C1560( C1497 C1560 ) C1500_=_C1501( C1500 C1501 ) C1500_=_C1505( C1500 C1505 ) \nC1500_=_C1518( C1500 C1518 ) C1500_=_C1522( C1500 C1522 ) C1500_=_C1523( C1500 C1523 ) C1500_=_C1525( C1500 C1525 ) C1500_=_C1526( C1500 C1526 ) C1500_=_C1530( C1500 C1530 ) \nC1500_=_C1562( C1500 C1562 ) C1500_=_C1591( C1500 C1591 ) C1500_=_C1607( C1500 C1607 ) C1500_=_C1608( C1500 C1608 ) C1500_=_C1609( C1500 C1609 ) C1500_=_C1610( C1500 C1610 ) \nC1500_=_C1612( C1500 C1612 ) C1500_=_C1613( C1500 C1613 ) C1500_=_C1614( C1500 C1614 ) C1500_=_C1616( C1500 C1616 ) C1500_=_C1617( C1500 C1617 ) C1500_=_C1618( C1500 C1618 ) \nC1500_=_C1619( C1500 C1619 ) C1501_=_C1505( C1501 C1505 ) C1501_=_C1518( C1501 C1518 ) C1501_=_C1522( C1501 C1522 ) C1501_=_C1523( C1501 C1523 ) C1501_=_C1525( C1501 C1525 ) \nC1501_=_C1526( C1501 C1526 ) C1501_=_C1530( C1501 C1530 ) C1501_=_C1563( C1501 C1563 ) C1501_=_C1592( C1501 C1592 ) C1501_=_C1620( C1501 C1620 ) C1501_=_C1621( C1501 C1621 ) \nC1501_=_C1622( C1501 C1622 ) C1501_=_C1623( C1501 C1623 ) C1501_=_C1624( C1501 C1624 ) C1501_=_C1625( C1501 C1625 ) C1501_=_C1626( C1501 C1626 ) C1501_=_C1627( C1501 C1627 ) \nC1501_=_C1628( C1501 C1628 ) C1501_=_C1629( C1501 C1629 ) C1501_=_C1630( C1501 C1630 ) C1501_=_C1631( C1501 C1631 ) C1501_=_C1633( C1501 C1633 ) C1501_=_C1634( C1501 C1634 ) \nC1501_=_C1636( C1501 C1636 ) C1501_=_C1637( C1501 C1637 ) C1501_=_C1638( C1501 C1638 ) C1501_=_C1639( C1501 C1639 ) C1501_=_C1640( C1501 C1640 ) C1501_=_C1642( C1501 C1642 ) \nC1501_=_C1643( C1501 C1643 ) C1501_=_C1644( C1501 C1644 ) C1501_=_C1645( C1501 C1645 ) C1501_=_C1646( C1501 C1646 ) C1501_=_C1647( C1501 C1647 ) C1501_=_C1648( C1501 C1648 ) \nC1501_=_C1649( C1501 C1649 ) C1501_=_C1650( C1501 C1650 ) C1501_=_C1651( C1501 C1651 ) C1505_=_C1518( C1505 C1518 ) C1505_=_C1522( C1505 C1522 ) C1505_=_C1523( C1505 C1523 ) \nC1505_=_C1525( C1505 C1525 ) C1505_=_C1526( C1505 C1526 ) C1505_=_C1530( C1505 C1530 ) C1505_=_C1565( C1505 C1565 ) C1505_=_C1697( C1505 C1697 ) C1505_=_C1714( C1505 C1714 ) \nC1505_=_C1715( C1505 C1715 ) C1505_=_C1716( C1505 C1716 ) C1505_=_C1717( C1505 C1717 ) C1505_=_C1718( C1505 C1718 ) C1505_=_C1719( C1505 C1719 ) C1505_=_C1720( C1505 C1720 ) \nC1505_=_C1721( C1505 C1721 ) C1505_=_C1722( C1505 C1722 ) C1505_=_C1723( C1505 C1723 ) C1505_=_C1724( C1505 C1724 ) C1505_=_C1725( C1505 C1725 ) C1505_=_C1726( C1505 C1726 ) \nC1505_=_C1727( C1505 C1727 ) C1505_=_C1729( C1505 C1729 ) C1505_=_C1730( C1505 C1730 ) C1505_=_C1733( C1505 C1733 ) C1505_=_C1734( C1505 C1734 ) C1505_=_C1735( C1505 C1735 ) \nC1505_=_C1736( C1505 C1736 ) C1505_=_C1737( C1505 C1737 ) C1505_=_C1738( C1505 C1738 ) C1505_=_C1739( C1505 C1739 ) C1505_=_C1740( C1505 C1740 ) C1505_=_C1741( C1505 C1741 ) \nC1505_=_C1742( C1505 C1742 ) C1505_=_C1743( C1505 C1743 ) C1518_=_C1522( C1518 C1522 ) C1518_=_C1523( C1518 C1523 ) C1518_=_C1525( C1518 C1525 ) C1518_=_C1526( C1518 C1526 ) \nC1518_=_C1530( C1518 C1530 ) C1518_=_C1575( C1518 C1575 ) C1518_=_C1597( C1518 C1597 ) C1518_=_C1724( C1518 C1724 ) C1518_=_C1773( C1518 C1773 ) C1518_=_C1793( C1518 C1793 ) \nC1518_=_C1813( C1518 C1813 ) C1518_=_C1860( C1518 C1860 ) C1518_=_C1878( C1518 C1878 ) C1518_=_C1896( C1518 C1896 ) C1518_=_C1915( C1518 C1915 ) C1518_=_C1934( C1518 C1934 ) \nC1518_=_C1948( C1518 C1948 ) C1518_=_C1964( C1518 C1964 ) C1518_=_C1979( C1518 C1979 ) C1518_=_C1980( C1518 C1980 ) C1522_=_C1523(</w:t>
      </w:r>
    </w:p>
    <w:p>
      <w:pPr>
        <w:pStyle w:val="PreformattedText"/>
        <w:bidi w:val="0"/>
        <w:spacing w:before="0" w:after="0"/>
        <w:jc w:val="left"/>
        <w:rPr/>
      </w:pPr>
      <w:r>
        <w:rPr/>
        <w:t xml:space="preserve"> </w:t>
      </w:r>
      <w:r>
        <w:rPr/>
        <w:t>C1522 C1523 ) C1522_=_C1525( C1522 C1525 ) \nC1522_=_C1526( C1522 C1526 ) C1522_=_C1530( C1522 C1530 ) C1522_=_C1551( C1522 C1551 ) C1522_=_C1579( C1522 C1579 ) C1522_=_C1634( C1522 C1634 ) C1522_=_C1679( C1522 C1679 ) \nC1522_=_C1705( C1522 C1705 ) C1522_=_C1752( C1522 C1752 ) C1522_=_C1795( C1522 C1795 ) C1522_=_C1817( C1522 C1817 ) C1522_=_C1864( C1522 C1864 ) C1522_=_C1882( C1522 C1882 ) \nC1522_=_C1900( C1522 C1900 ) C1522_=_C1919( C1522 C1919 ) C1522_=_C1938( C1522 C1938 ) C1522_=_C1952( C1522 C1952 ) C1522_=_C1966( C1522 C1966 ) C1522_=_C1987( C1522 C1987 ) \nC1522_=_C1988( C1522 C1988 ) C1523_=_C1525( C1523 C1525 ) C1523_=_C1526( C1523 C1526 ) C1523_=_C1530( C1523 C1530 ) C1523_=_C1580( C1523 C1580 ) C1523_=_C1680( C1523 C1680 ) \nC1523_=_C1706( C1523 C1706 ) C1523_=_C1729( C1523 C1729 ) C1523_=_C1753( C1523 C1753 ) C1523_=_C1796( C1523 C1796 ) C1523_=_C1835( C1523 C1835 ) C1523_=_C1851( C1523 C1851 ) \nC1523_=_C1865( C1523 C1865 ) C1523_=_C1883( C1523 C1883 ) C1523_=_C1901( C1523 C1901 ) C1523_=_C1920( C1523 C1920 ) C1523_=_C1939( C1523 C1939 ) C1523_=_C1953( C1523 C1953 ) \nC1523_=_C1967( C1523 C1967 ) C1523_=_C1989( C1523 C1989 ) C1523_=_C1990( C1523 C1990 ) C1525_=_C1526( C1525 C1526 ) C1525_=_C1530( C1525 C1530 ) C1525_=_C1582( C1525 C1582 ) \nC1525_=_C1659( C1525 C1659 ) C1525_=_C1682( C1525 C1682 ) C1525_=_C1867( C1525 C1867 ) C1525_=_C1885( C1525 C1885 ) C1525_=_C1903( C1525 C1903 ) C1525_=_C1922( C1525 C1922 ) \nC1525_=_C1941( C1525 C1941 ) C1525_=_C1955( C1525 C1955 ) C1525_=_C1993( C1525 C1993 ) C1525_=_C1994( C1525 C1994 ) C1526_=_C1530( C1526 C1530 ) C1526_=_C1554( C1526 C1554 ) \nC1526_=_C1583( C1526 C1583 ) C1526_=_C1599( C1526 C1599 ) C1526_=_C1613( C1526 C1613 ) C1526_=_C1637( C1526 C1637 ) C1526_=_C1868( C1526 C1868 ) C1526_=_C1886( C1526 C1886 ) \nC1526_=_C1904( C1526 C1904 ) C1526_=_C1923( C1526 C1923 ) C1526_=_C1942( C1526 C1942 ) C1526_=_C1969( C1526 C1969 ) C1526_=_C1995( C1526 C1995 ) C1526_=_C1996( C1526 C1996 ) \nC1530_=_C1587( C1530 C1587 ) C1530_=_C1601( C1530 C1601 ) C1530_=_C1686( C1530 C1686 ) C1530_=_C1758( C1530 C1758 ) C1530_=_C1800( C1530 C1800 ) C1530_=_C1908( C1530 C1908 ) \nC1530_=_C1927( C1530 C1927 ) C1530_=_C1959( C1530 C1959 ) C1530_=_C1973( C1530 C1973 ) C1530_=_C2003( C1530 C2003 ) C1530_=_C2004( C1530 C2004 ) C1538_=_C1539( C1538 C1539 ) \nC1538_=_C1542( C1538 C1542 ) C1538_=_C1543( C1538 C1543 ) C1538_=_C1544( C1538 C1544 ) C1538_=_C1545( C1538 C1545 ) C1538_=_C1546( C1538 C1546 ) C1538_=_C1547( C1538 C1547 ) \nC1538_=_C1548( C1538 C1548 ) C1538_=_C1550( C1538 C1550 ) C1538_=_C1551( C1538 C1551 ) C1538_=_C1553( C1538 C1553 ) C1538_=_C1554( C1538 C1554 ) C1538_=_C1555( C1538 C1555 ) \nC1538_=_C1556( C1538 C1556 ) C1538_=_C1558( C1538 C1558 ) C1538_=_C1559( C1538 C1559 ) C1538_=_C1560( C1538 C1560 ) C1538_=_C1562( C1538 C1562 ) C1538_=_C1563( C1538 C1563 ) \nC1538_=_C1565( C1538 C1565 ) C1538_=_C1575( C1538 C1575 ) C1538_=_C1579( C1538 C1579 ) C1538_=_C1580( C1538 C1580 ) C1538_=_C1582( C1538 C1582 ) C1538_=_C1583( C1538 C1583 ) \nC1538_=_C1587( C1538 C1587 ) C1539_=_C1542( C1539 C1542 ) C1539_=_C1543( C1539 C1543 ) C1539_=_C1544( C1539 C1544 ) C1539_=_C1545( C1539 C1545 ) C1539_=_C1546( C1539 C1546 ) \nC1539_=_C1547( C1539 C1547 ) C1539_=_C1548( C1539 C1548 ) C1539_=_C1550( C1539 C1550 ) C1539_=_C1551( C1539 C1551 ) C1539_=_C1553( C1539 C1553 ) C1539_=_C1554( C1539 C1554 ) \nC1539_=_C1555( C1539 C1555 ) C1539_=_C1556( C1539 C1556 ) C1539_=_C1558( C1539 C1558 ) C1539_=_C1559( C1539 C1559 ) C1539_=_C1560( C1539 C1560 ) C1539_=_C1591( C1539 C1591 ) \nC1539_=_C1592( C1539 C1592 ) C1539_=_C1597( C1539 C1597 ) C1539_=_C1599( C1539 C1599 ) C1539_=_C1601( C1539 C1601 ) C1542_=_C1543( C1542 C1543 ) C1542_=_C1544( C1542 C1544 ) \nC1542_=_C1545( C1542 C1545 ) C1542_=_C1546( C1542 C1546 ) C1542_=_C1547( C1542 C1547 ) C1542_=_C1548( C1542 C1548 ) C1542_=_C1550( C1542 C1550 ) C1542_=_C1551( C1542 C1551 ) \nC1542_=_C1553( C1542 C1553 ) C1542_=_C1554( C1542 C1554 ) C1542_=_C1555( C1542 C1555 ) C1542_=_C1556( C1542 C1556 ) C1542_=_C1558( C1542 C1558 ) C1542_=_C1559( C1542 C1559 ) \nC1542_=_C1560( C1542 C1560 ) C1542_=_C1620( C1542 C1620 ) C1542_=_C1679( C1542 C1679 ) C1542_=_C1680( C1542 C1680 ) C1542_=_C1682( C1542 C1682 ) C1542_=_C1686( C1542 C1686 ) \nC1543_=_C1544( C1543 C1544 ) C1543_=_C1545( C1543 C1545 ) C1543_=_C1546( C1543 C1546 ) C1543_=_C1547( C1543 C1547 ) C1543_=_C1548( C1543 C1548 ) C1543_=_C1550( C1543 C1550 ) \nC1543_=_C1551( C1543 C1551 ) C1543_=_C1553( C1543 C1553 ) C1543_=_C1554( C1543 C1554 ) C1543_=_C1555( C1543 C1555 ) C1543_=_C1556( C1543 C1556 ) C1543_=_C1558( C1543 C1558 ) \nC1543_=_C1559( C1543 C1559 ) C1543_=_C1560( C1543 C1560 ) C1543_=_C1621( C1543 C1621 ) C1543_=_C1752( C1543 C1752 ) C1543_=_C1753( C1543 C1753 ) C1543_=_C1758( C1543 C1758 ) \nC1544_=_C1545( C1544 C1545 ) C1544_=_C1546( C1544 C1546 ) C1544_=_C1547( C1544 C1547 ) C1544_=_C1548( C1544 C1548 ) C1544_=_C1550( C1544 C1550 ) C1544_=_C1551( C1544 C1551 ) \nC1544_=_C1553( C1544 C1553 ) C1544_=_C1554( C1544 C1554 ) C1544_=_C1555( C1544 C1555 ) C1544_=_C1556( C1544 C1556 ) C1544_=_C1558( C1544 C1558 ) C1544_=_C1559( C1544 C1559 ) \nC1544_=_C1560( C1544 C1560 ) C1544_=_C1623( C1544 C1623 ) C1544_=_C1716( C1544 C1716 ) C1544_=_C1813( C1544 C1813 ) C1544_=_C1817( C1544 C1817 ) C1545_=_C1546( C1545 C1546 ) \nC1545_=_C1547( C1545 C1547 ) C1545_=_C1548( C1545 C1548 ) C1545_=_C1550( C1545 C1550 ) C1545_=_C1551( C1545 C1551 ) C1545_=_C1553( C1545 C1553 ) C1545_=_C1554( C1545 C1554 ) \nC1545_=_C1555( C1545 C1555 ) C1545_=_C1556( C1545 C1556 ) C1545_=_C1558( C1545 C1558 ) C1545_=_C1559( C1545 C1559 ) C1545_=_C1560( C1545 C1560 ) C1545_=_C1607( C1545 C1607 ) \nC1545_=_C1627( C1545 C1627 ) C1545_=_C1720( C1545 C1720 ) C1545_=_C1878( C1545 C1878 ) C1545_=_C1882( C1545 C1882 ) C1545_=_C1883( C1545 C1883 ) C1545_=_C1885( C1545 C1885 ) \nC1545_=_C1886( C1545 C1886 ) C1546_=_C1547( C1546 C1547 ) C1546_=_C1548( C1546 C1548 ) C1546_=_C1550( C1546 C1550 ) C1546_=_C1551( C1546 C1551 ) C1546_=_C1553( C1546 C1553 ) \nC1546_=_C1554( C1546 C1554 ) C1546_=_C1555( C1546 C1555 ) C1546_=_C1556( C1546 C1556 ) C1546_=_C1558( C1546 C1558 ) C1546_=_C1559( C1546 C1559 ) C1546_=_C1560( C1546 C1560 ) \nC1546_=_C1608( C1546 C1608 ) C1546_=_C1628( C1546 C1628 ) C1546_=_C1721( C1546 C1721 ) C1546_=_C1896( C1546 C1896 ) C1546_=_C1900( C1546 C1900 ) C1546_=_C1901( C1546 C1901 ) \nC1546_=_C1903( C1546 C1903 ) C1546_=_C1904( C1546 C1904 ) C1546_=_C1908( C1546 C1908 ) C1547_=_C1548( C1547 C1548 ) C1547_=_C1550( C1547 C1550 ) C1547_=_C1551( C1547 C1551 ) \nC1547_=_C1553( C1547 C1553 ) C1547_=_C1554( C1547 C1554 ) C1547_=_C1555( C1547 C1555 ) C1547_=_C1556( C1547 C1556 ) C1547_=_C1558( C1547 C1558 ) C1547_=_C1559( C1547 C1559 ) \nC1547_=_C1560( C1547 C1560 ) C1547_=_C1609( C1547 C1609 ) C1547_=_C1629( C1547 C1629 ) C1547_=_C1722( C1547 C1722 ) C1547_=_C1915( C1547 C1915 ) C1547_=_C1919( C1547 C1919 ) \nC1547_=_C1920( C1547 C1920 ) C1547_=_C1922( C1547 C1922 ) C1547_=_C1923( C1547 C1923 ) C1547_=_C1927( C1547 C1927 ) C1548_=_C1550( C1548 C1550 ) C1548_=_C1551( C1548 C1551 ) \nC1548_=_C1553( C1548 C1553 ) C1548_=_C1554( C1548 C1554 ) C1548_=_C1555( C1548 C1555 ) C1548_=_C1556( C1548 C1556 ) C1548_=_C1558( C1548 C1558 ) C1548_=_C1559( C1548 C1559 ) \nC1548_=_C1560( C1548 C1560 ) C1548_=_C1610( C1548 C1610 ) C1548_=_C1631( C1548 C1631 ) C1548_=_C1964( C1548 C1964 ) C1548_=_C1966( C1548 C1966 ) C1548_=_C1967( C1548 C1967 ) \nC1548_=_C1969( C1548 C1969 ) C1548_=_C1973( C1548 C1973 ) C1550_=_C1551( C1550 C1551 ) C1550_=_C1553( C1550 C1553 ) C1550_=_C1554( C1550 C1554 ) C1550_=_C1555( C1550 C1555 ) \nC1550_=_C1556( C1550 C1556 ) C1550_=_C1558( C1550 C1558 ) C1550_=_C1559( C1550 C1559 ) C1550_=_C1560( C1550 C1560 ) C1550_=_C1612( C1550 C1612 ) C1550_=_C1633( C1550 C1633 ) \nC1550_=_C1725( C1550 C1725 ) C1551_=_C1553( C1551 C1553 ) C1551_=_C1554( C1551 C1554 ) C1551_=_C1555( C1551 C1555 ) C1551_=_C1556( C1551 C1556 ) C1551_=_C1558( C1551 C1558 ) \nC1551_=_C1559( C1551 C1559 ) C1551_=_C1560( C1551 C1560 ) C1551_=_C1579( C1551 C1579 ) C1551_=_C1634( C1551 C1634 ) C1551_=_C1679( C1551 C1679 ) C1551_=_C1705( C1551 C1705 ) \nC1551_=_C1752( C1551 C1752 ) C1551_=_C1795( C1551 C1795 ) C1551_=_C1817( C1551 C1817 ) C1551_=_C1864( C1551 C1864 ) C1551_=_C1882( C1551 C1882 ) C1551_=_C1900( C1551 C1900 ) \nC1551_=_C1919( C1551 C1919 ) C1551_=_C1938( C1551 C1938 ) C1551_=_C1952( C1551 C1952 ) C1551_=_C1966( C1551 C1966 ) C1551_=_C1987( C1551 C1987 ) C1551_=_C1988( C1551 C1988 ) \nC1553_=_C1554( C1553 C1554 ) C1553_=_C1555( C1553 C1555 ) C1553_=_C1556( C1553 C1556 ) C1553_=_C1558( C1553 C1558 ) C1553_=_C1559( C1553 C1559 ) C1553_=_C1560( C1553 C1560 ) \nC1553_=_C1636( C1553 C1636 ) C1553_=_C1730( C1553 C1730 ) C1554_=_C1555( C1554 C1555 ) C1554_=_C1556( C1554 C1556 ) C1554_=_C1558( C1554 C1558 ) C1554_=_C1559( C1554 C1559 ) \nC1554_=_C1560( C1554 C1560 ) C1554_=_C1583( C1554 C1583 ) C1554_=_C1599( C1554 C1599 ) C1554_=_C1613( C1554 C1613 ) C1554_=_C1637( C1554 C1637 ) C1554_=_C1868( C1554 C1868 ) \nC1554_=_C1886( C1554 C1886 ) C1554_=_C1904( C1554 C1904 ) C1554_=_C1923( C1554 C1923 ) C1554_=_C1942( C1554 C1942 ) C1554_=_C1969( C1554 C1969 ) C1554_=_C1995( C1554 C1995 ) \nC1554_=_C1996( C1554 C1996 ) C1555_=_C1556( C1555 C1556 ) C1555_=_C1558( C1555 C1558 ) C1555_=_C1559( C1555 C1559 ) C1555_=_C1560( C1555 C1560 ) C1555_=_C1638( C1555 C1638 ) \nC1556_=_C1558( C1556 C1558 ) C1556_=_C1559( C1556 C1559 ) C1556_=_C1560( C1556 C1560 ) C1556_=_C1614( C1556 C1614 ) C1556_=_C1639( C1556 C1639 ) C1558_=_C1559( C1558 C1559 ) \nC1558_=_C1560( C1558 C1560 ) C1558_=_C1616( C1558 C1616 ) C1558_=_C1643( C1558 C1643 ) C1559_=_C1560( C1559 C1560 ) C1559_=_C1617( C1559 C1617 ) C1559_=_C1646( C1559 C1646 ) \nC1560_=_C1618( C1560 C1618 ) C1562_=_C1563( C1562 C1563 ) C1562_=_C1565( C1562 C1565 ) C1562_=_C1575( C1562 C1575 ) C1562_=_C1579( C1562 C1579 ) C1562_=_C1580( C1562 C1580 ) \nC1562_=_C1582(</w:t>
      </w:r>
    </w:p>
    <w:p>
      <w:pPr>
        <w:pStyle w:val="PreformattedText"/>
        <w:bidi w:val="0"/>
        <w:spacing w:before="0" w:after="0"/>
        <w:jc w:val="left"/>
        <w:rPr/>
      </w:pPr>
      <w:r>
        <w:rPr/>
        <w:t xml:space="preserve"> </w:t>
      </w:r>
      <w:r>
        <w:rPr/>
        <w:t>C1562 C1582 ) C1562_=_C1583( C1562 C1583 ) C1562_=_C1587( C1562 C1587 ) C1562_=_C1591( C1562 C1591 ) C1562_=_C1607( C1562 C1607 ) C1562_=_C1608( C1562 C1608 ) \nC1562_=_C1609( C1562 C1609 ) C1562_=_C1610( C1562 C1610 ) C1562_=_C1612( C1562 C1612 ) C1562_=_C1613( C1562 C1613 ) C1562_=_C1614( C1562 C1614 ) C1562_=_C1616( C1562 C1616 ) \nC1562_=_C1617( C1562 C1617 ) C1562_=_C1618( C1562 C1618 ) C1562_=_C1619( C1562 C1619 ) C1563_=_C1565( C1563 C1565 ) C1563_=_C1575( C1563 C1575 ) C1563_=_C1579( C1563 C1579 ) \nC1563_=_C1580( C1563 C1580 ) C1563_=_C1582( C1563 C1582 ) C1563_=_C1583( C1563 C1583 ) C1563_=_C1587( C1563 C1587 ) C1563_=_C1592( C1563 C1592 ) C1563_=_C1620( C1563 C1620 ) \nC1563_=_C1621( C1563 C1621 ) C1563_=_C1622( C1563 C1622 ) C1563_=_C1623( C1563 C1623 ) C1563_=_C1624( C1563 C1624 ) C1563_=_C1625( C1563 C1625 ) C1563_=_C1626( C1563 C1626 ) \nC1563_=_C1627( C1563 C1627 ) C1563_=_C1628( C1563 C1628 ) C1563_=_C1629( C1563 C1629 ) C1563_=_C1630( C1563 C1630 ) C1563_=_C1631( C1563 C1631 ) C1563_=_C1633( C1563 C1633 ) \nC1563_=_C1634( C1563 C1634 ) C1563_=_C1636( C1563 C1636 ) C1563_=_C1637( C1563 C1637 ) C1563_=_C1638( C1563 C1638 ) C1563_=_C1639( C1563 C1639 ) C1563_=_C1640( C1563 C1640 ) \nC1563_=_C1642( C1563 C1642 ) C1563_=_C1643( C1563 C1643 ) C1563_=_C1644( C1563 C1644 ) C1563_=_C1645( C1563 C1645 ) C1563_=_C1646( C1563 C1646 ) C1563_=_C1647( C1563 C1647 ) \nC1563_=_C1648( C1563 C1648 ) C1563_=_C1649( C1563 C1649 ) C1563_=_C1650( C1563 C1650 ) C1563_=_C1651( C1563 C1651 ) C1565_=_C1575( C1565 C1575 ) C1565_=_C1579( C1565 C1579 ) \nC1565_=_C1580( C1565 C1580 ) C1565_=_C1582( C1565 C1582 ) C1565_=_C1583( C1565 C1583 ) C1565_=_C1587( C1565 C1587 ) C1565_=_C1697( C1565 C1697 ) C1565_=_C1714( C1565 C1714 ) \nC1565_=_C1715( C1565 C1715 ) C1565_=_C1716( C1565 C1716 ) C1565_=_C1717( C1565 C1717 ) C1565_=_C1718( C1565 C1718 ) C1565_=_C1719( C1565 C1719 ) C1565_=_C1720( C1565 C1720 ) \nC1565_=_C1721( C1565 C1721 ) C1565_=_C1722( C1565 C1722 ) C1565_=_C1723( C1565 C1723 ) C1565_=_C1724( C1565 C1724 ) C1565_=_C1725( C1565 C1725 ) C1565_=_C1726( C1565 C1726 ) \nC1565_=_C1727( C1565 C1727 ) C1565_=_C1729( C1565 C1729 ) C1565_=_C1730( C1565 C1730 ) C1565_=_C1733( C1565 C1733 ) C1565_=_C1734( C1565 C1734 ) C1565_=_C1735( C1565 C1735 ) \nC1565_=_C1736( C1565 C1736 ) C1565_=_C1737( C1565 C1737 ) C1565_=_C1738( C1565 C1738 ) C1565_=_C1739( C1565 C1739 ) C1565_=_C1740( C1565 C1740 ) C1565_=_C1741( C1565 C1741 ) \nC1565_=_C1742( C1565 C1742 ) C1565_=_C1743( C1565 C1743 ) C1575_=_C1579( C1575 C1579 ) C1575_=_C1580( C1575 C1580 ) C1575_=_C1582( C1575 C1582 ) C1575_=_C1583( C1575 C1583 ) \nC1575_=_C1587( C1575 C1587 ) C1575_=_C1597( C1575 C1597 ) C1575_=_C1724( C1575 C1724 ) C1575_=_C1773( C1575 C1773 ) C1575_=_C1793( C1575 C1793 ) C1575_=_C1813( C1575 C1813 ) \nC1575_=_C1860( C1575 C1860 ) C1575_=_C1878( C1575 C1878 ) C1575_=_C1896( C1575 C1896 ) C1575_=_C1915( C1575 C1915 ) C1575_=_C1934( C1575 C1934 ) C1575_=_C1948( C1575 C1948 ) \nC1575_=_C1964( C1575 C1964 ) C1575_=_C1979( C1575 C1979 ) C1575_=_C1980( C1575 C1980 ) C1579_=_C1580( C1579 C1580 ) C1579_=_C1582( C1579 C1582 ) C1579_=_C1583( C1579 C1583 ) \nC1579_=_C1587( C1579 C1587 ) C1579_=_C1634( C1579 C1634 ) C1579_=_C1679( C1579 C1679 ) C1579_=_C1705( C1579 C1705 ) C1579_=_C1752( C1579 C1752 ) C1579_=_C1795( C1579 C1795 ) \nC1579_=_C1817( C1579 C1817 ) C1579_=_C1864( C1579 C1864 ) C1579_=_C1882( C1579 C1882 ) C1579_=_C1900( C1579 C1900 ) C1579_=_C1919( C1579 C1919 ) C1579_=_C1938( C1579 C1938 ) \nC1579_=_C1952( C1579 C1952 ) C1579_=_C1966( C1579 C1966 ) C1579_=_C1987( C1579 C1987 ) C1579_=_C1988( C1579 C1988 ) C1580_=_C1582( C1580 C1582 ) C1580_=_C1583( C1580 C1583 ) \nC1580_=_C1587( C1580 C1587 ) C1580_=_C1680( C1580 C1680 ) C1580_=_C1706( C1580 C1706 ) C1580_=_C1729( C1580 C1729 ) C1580_=_C1753( C1580 C1753 ) C1580_=_C1796( C1580 C1796 ) \nC1580_=_C1835( C1580 C1835 ) C1580_=_C1851( C1580 C1851 ) C1580_=_C1865( C1580 C1865 ) C1580_=_C1883( C1580 C1883 ) C1580_=_C1901( C1580 C1901 ) C1580_=_C1920( C1580 C1920 ) \nC1580_=_C1939( C1580 C1939 ) C1580_=_C1953( C1580 C1953 ) C1580_=_C1967( C1580 C1967 ) C1580_=_C1989( C1580 C1989 ) C1580_=_C1990( C1580 C1990 ) C1582_=_C1583( C1582 C1583 ) \nC1582_=_C1587( C1582 C1587 ) C1582_=_C1659( C1582 C1659 ) C1582_=_C1682( C1582 C1682 ) C1582_=_C1867( C1582 C1867 ) C1582_=_C1885( C1582 C1885 ) C1582_=_C1903( C1582 C1903 ) \nC1582_=_C1922( C1582 C1922 ) C1582_=_C1941( C1582 C1941 ) C1582_=_C1955( C1582 C1955 ) C1582_=_C1993( C1582 C1993 ) C1582_=_C1994( C1582 C1994 ) C1583_=_C1587( C1583 C1587 ) \nC1583_=_C1599( C1583 C1599 ) C1583_=_C1613( C1583 C1613 ) C1583_=_C1637( C1583 C1637 ) C1583_=_C1868( C1583 C1868 ) C1583_=_C1886( C1583 C1886 ) C1583_=_C1904( C1583 C1904 ) \nC1583_=_C1923( C1583 C1923 ) C1583_=_C1942( C1583 C1942 ) C1583_=_C1969( C1583 C1969 ) C1583_=_C1995( C1583 C1995 ) C1583_=_C1996( C1583 C1996 ) C1587_=_C1601( C1587 C1601 ) \nC1587_=_C1686( C1587 C1686 ) C1587_=_C1758( C1587 C1758 ) C1587_=_C1800( C1587 C1800 ) C1587_=_C1908( C1587 C1908 ) C1587_=_C1927( C1587 C1927 ) C1587_=_C1959( C1587 C1959 ) \nC1587_=_C1973( C1587 C1973 ) C1587_=_C2003( C1587 C2003 ) C1587_=_C2004( C1587 C2004 ) C1591_=_C1592( C1591 C1592 ) C1591_=_C1597( C1591 C1597 ) C1591_=_C1599( C1591 C1599 ) \nC1591_=_C1601( C1591 C1601 ) C1591_=_C1607( C1591 C1607 ) C1591_=_C1608( C1591 C1608 ) C1591_=_C1609( C1591 C1609 ) C1591_=_C1610( C1591 C1610 ) C1591_=_C1612( C1591 C1612 ) \nC1591_=_C1613( C1591 C1613 ) C1591_=_C1614( C1591 C1614 ) C1591_=_C1616( C1591 C1616 ) C1591_=_C1617( C1591 C1617 ) C1591_=_C1618( C1591 C1618 ) C1591_=_C1619( C1591 C1619 ) \nC1592_=_C1597( C1592 C1597 ) C1592_=_C1599( C1592 C1599 ) C1592_=_C1601( C1592 C1601 ) C1592_=_C1620( C1592 C1620 ) C1592_=_C1621( C1592 C1621 ) C1592_=_C1622( C1592 C1622 ) \nC1592_=_C1623( C1592 C1623 ) C1592_=_C1624( C1592 C1624 ) C1592_=_C1625( C1592 C1625 ) C1592_=_C1626( C1592 C1626 ) C1592_=_C1627( C1592 C1627 ) C1592_=_C1628( C1592 C1628 ) \nC1592_=_C1629( C1592 C1629 ) C1592_=_C1630( C1592 C1630 ) C1592_=_C1631( C1592 C1631 ) C1592_=_C1633( C1592 C1633 ) C1592_=_C1634( C1592 C1634 ) C1592_=_C1636( C1592 C1636 ) \nC1592_=_C1637( C1592 C1637 ) C1592_=_C1638( C1592 C1638 ) C1592_=_C1639( C1592 C1639 ) C1592_=_C1640( C1592 C1640 ) C1592_=_C1642( C1592 C1642 ) C1592_=_C1643( C1592 C1643 ) \nC1592_=_C1644( C1592 C1644 ) C1592_=_C1645( C1592 C1645 ) C1592_=_C1646( C1592 C1646 ) C1592_=_C1647( C1592 C1647 ) C1592_=_C1648( C1592 C1648 ) C1592_=_C1649( C1592 C1649 ) \nC1592_=_C1650( C1592 C1650 ) C1592_=_C1651( C1592 C1651 ) C1597_=_C1599( C1597 C1599 ) C1597_=_C1601( C1597 C1601 ) C1597_=_C1724( C1597 C1724 ) C1597_=_C1773( C1597 C1773 ) \nC1597_=_C1793( C1597 C1793 ) C1597_=_C1813( C1597 C1813 ) C1597_=_C1860( C1597 C1860 ) C1597_=_C1878( C1597 C1878 ) C1597_=_C1896( C1597 C1896 ) C1597_=_C1915( C1597 C1915 ) \nC1597_=_C1934( C1597 C1934 ) C1597_=_C1948( C1597 C1948 ) C1597_=_C1964( C1597 C1964 ) C1597_=_C1979( C1597 C1979 ) C1597_=_C1980( C1597 C1980 ) C1599_=_C1601( C1599 C1601 ) \nC1599_=_C1613( C1599 C1613 ) C1599_=_C1637( C1599 C1637 ) C1599_=_C1868( C1599 C1868 ) C1599_=_C1886( C1599 C1886 ) C1599_=_C1904( C1599 C1904 ) C1599_=_C1923( C1599 C1923 ) \nC1599_=_C1942( C1599 C1942 ) C1599_=_C1969( C1599 C1969 ) C1599_=_C1995( C1599 C1995 ) C1599_=_C1996( C1599 C1996 ) C1601_=_C1686( C1601 C1686 ) C1601_=_C1758( C1601 C1758 ) \nC1601_=_C1800( C1601 C1800 ) C1601_=_C1908( C1601 C1908 ) C1601_=_C1927( C1601 C1927 ) C1601_=_C1959( C1601 C1959 ) C1601_=_C1973( C1601 C1973 ) C1601_=_C2003( C1601 C2003 ) \nC1601_=_C2004( C1601 C2004 ) C1607_=_C1608( C1607 C1608 ) C1607_=_C1609( C1607 C1609 ) C1607_=_C1610( C1607 C1610 ) C1607_=_C1612( C1607 C1612 ) C1607_=_C1613( C1607 C1613 ) \nC1607_=_C1614( C1607 C1614 ) C1607_=_C1616( C1607 C1616 ) C1607_=_C1617( C1607 C1617 ) C1607_=_C1618( C1607 C1618 ) C1607_=_C1619( C1607 C1619 ) C1607_=_C1627( C1607 C1627 ) \nC1607_=_C1720( C1607 C1720 ) C1607_=_C1878( C1607 C1878 ) C1607_=_C1882( C1607 C1882 ) C1607_=_C1883( C1607 C1883 ) C1607_=_C1885( C1607 C1885 ) C1607_=_C1886( C1607 C1886 ) \nC1608_=_C1609( C1608 C1609 ) C1608_=_C1610( C1608 C1610 ) C1608_=_C1612( C1608 C1612 ) C1608_=_C1613( C1608 C1613 ) C1608_=_C1614( C1608 C1614 ) C1608_=_C1616( C1608 C1616 ) \nC1608_=_C1617( C1608 C1617 ) C1608_=_C1618( C1608 C1618 ) C1608_=_C1619( C1608 C1619 ) C1608_=_C1628( C1608 C1628 ) C1608_=_C1721( C1608 C1721 ) C1608_=_C1896( C1608 C1896 ) \nC1608_=_C1900( C1608 C1900 ) C1608_=_C1901( C1608 C1901 ) C1608_=_C1903( C1608 C1903 ) C1608_=_C1904( C1608 C1904 ) C1608_=_C1908( C1608 C1908 ) C1609_=_C1610( C1609 C1610 ) \nC1609_=_C1612( C1609 C1612 ) C1609_=_C1613( C1609 C1613 ) C1609_=_C1614( C1609 C1614 ) C1609_=_C1616( C1609 C1616 ) C1609_=_C1617( C1609 C1617 ) C1609_=_C1618( C1609 C1618 ) \nC1609_=_C1619( C1609 C1619 ) C1609_=_C1629( C1609 C1629 ) C1609_=_C1722( C1609 C1722 ) C1609_=_C1915( C1609 C1915 ) C1609_=_C1919( C1609 C1919 ) C1609_=_C1920( C1609 C1920 ) \nC1609_=_C1922( C1609 C1922 ) C1609_=_C1923( C1609 C1923 ) C1609_=_C1927( C1609 C1927 ) C1610_=_C1612( C1610 C1612 ) C1610_=_C1613( C1610 C1613 ) C1610_=_C1614( C1610 C1614 ) \nC1610_=_C1616( C1610 C1616 ) C1610_=_C1617( C1610 C1617 ) C1610_=_C1618( C1610 C1618 ) C1610_=_C1619( C1610 C1619 ) C1610_=_C1631( C1610 C1631 ) C1610_=_C1964( C1610 C1964 ) \nC1610_=_C1966( C1610 C1966 ) C1610_=_C1967( C1610 C1967 ) C1610_=_C1969( C1610 C1969 ) C1610_=_C1973( C1610 C1973 ) C1612_=_C1613( C1612 C1613 ) C1612_=_C1614( C1612 C1614 ) \nC1612_=_C1616( C1612 C1616 ) C1612_=_C1617( C1612 C1617 ) C1612_=_C1618( C1612 C1618 ) C1612_=_C1619( C1612 C1619 ) C1612_=_C1633( C1612 C1633 ) C1612_=_C1725( C1612 C1725 ) \nC1613_=_C1614( C1613 C1614 ) C1613_=_C1616( C1613 C1616 ) C1613_=_C1617( C1613 C1617 ) C1613_=_C1618( C1613 C1618 ) C1613_=_C1619( C1613 C1619 ) C1613_=_C1637( C1613 C1637 ) \nC1613_=_C1868( C1613 C1868 ) C1613_=_C1886( C1613 C1886 ) C1613_=_C1904(</w:t>
      </w:r>
    </w:p>
    <w:p>
      <w:pPr>
        <w:pStyle w:val="PreformattedText"/>
        <w:bidi w:val="0"/>
        <w:spacing w:before="0" w:after="0"/>
        <w:jc w:val="left"/>
        <w:rPr/>
      </w:pPr>
      <w:r>
        <w:rPr/>
        <w:t xml:space="preserve"> </w:t>
      </w:r>
      <w:r>
        <w:rPr/>
        <w:t>C1613 C1904 ) C1613_=_C1923( C1613 C1923 ) C1613_=_C1942( C1613 C1942 ) C1613_=_C1969( C1613 C1969 ) \nC1613_=_C1995( C1613 C1995 ) C1613_=_C1996( C1613 C1996 ) C1614_=_C1616( C1614 C1616 ) C1614_=_C1617( C1614 C1617 ) C1614_=_C1618( C1614 C1618 ) C1614_=_C1619( C1614 C1619 ) \nC1614_=_C1639( C1614 C1639 ) C1616_=_C1617( C1616 C1617 ) C1616_=_C1618( C1616 C1618 ) C1616_=_C1619( C1616 C1619 ) C1616_=_C1643( C1616 C1643 ) C1617_=_C1618( C1617 C1618 ) \nC1617_=_C1619( C1617 C1619 ) C1617_=_C1646( C1617 C1646 ) C1618_=_C1619( C1618 C1619 ) C1619_=_C1651( C1619 C1651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3( C1620 C1633 ) C1620_=_C1634( C1620 C1634 ) C1620_=_C1636( C1620 C1636 ) \nC1620_=_C1637( C1620 C1637 ) C1620_=_C1638( C1620 C1638 ) C1620_=_C1639( C1620 C1639 ) C1620_=_C1640( C1620 C1640 ) C1620_=_C1642( C1620 C1642 ) C1620_=_C1643( C1620 C1643 ) \nC1620_=_C1644( C1620 C1644 ) C1620_=_C1645( C1620 C1645 ) C1620_=_C1646( C1620 C1646 ) C1620_=_C1647( C1620 C1647 ) C1620_=_C1648( C1620 C1648 ) C1620_=_C1649( C1620 C1649 ) \nC1620_=_C1650( C1620 C1650 ) C1620_=_C1651( C1620 C1651 ) C1620_=_C1679( C1620 C1679 ) C1620_=_C1680( C1620 C1680 ) C1620_=_C1682( C1620 C1682 ) C1620_=_C1686( C1620 C1686 ) \nC1621_=_C1622( C1621 C1622 ) C1621_=_C1623( C1621 C1623 ) C1621_=_C1624( C1621 C1624 ) C1621_=_C1625( C1621 C1625 ) C1621_=_C1626( C1621 C1626 ) C1621_=_C1627( C1621 C1627 ) \nC1621_=_C1628( C1621 C1628 ) C1621_=_C1629( C1621 C1629 ) C1621_=_C1630( C1621 C1630 ) C1621_=_C1631( C1621 C1631 ) C1621_=_C1633( C1621 C1633 ) C1621_=_C1634( C1621 C1634 ) \nC1621_=_C1636( C1621 C1636 ) C1621_=_C1637( C1621 C1637 ) C1621_=_C1638( C1621 C1638 ) C1621_=_C1639( C1621 C1639 ) C1621_=_C1640( C1621 C1640 ) C1621_=_C1642( C1621 C1642 ) \nC1621_=_C1643( C1621 C1643 ) C1621_=_C1644( C1621 C1644 ) C1621_=_C1645( C1621 C1645 ) C1621_=_C1646( C1621 C1646 ) C1621_=_C1647( C1621 C1647 ) C1621_=_C1648( C1621 C1648 ) \nC1621_=_C1649( C1621 C1649 ) C1621_=_C1650( C1621 C1650 ) C1621_=_C1651( C1621 C1651 ) C1621_=_C1752( C1621 C1752 ) C1621_=_C1753( C1621 C1753 ) C1621_=_C1758( C1621 C1758 ) \nC1622_=_C1623( C1622 C1623 ) C1622_=_C1624( C1622 C1624 ) C1622_=_C1625( C1622 C1625 ) C1622_=_C1626( C1622 C1626 ) C1622_=_C1627( C1622 C1627 ) C1622_=_C1628( C1622 C1628 ) \nC1622_=_C1629( C1622 C1629 ) C1622_=_C1630( C1622 C1630 ) C1622_=_C1631( C1622 C1631 ) C1622_=_C1633( C1622 C1633 ) C1622_=_C1634( C1622 C1634 ) C1622_=_C1636( C1622 C1636 ) \nC1622_=_C1637( C1622 C1637 ) C1622_=_C1638( C1622 C1638 ) C1622_=_C1639( C1622 C1639 ) C1622_=_C1640( C1622 C1640 ) C1622_=_C1642( C1622 C1642 ) C1622_=_C1643( C1622 C1643 ) \nC1622_=_C1644( C1622 C1644 ) C1622_=_C1645( C1622 C1645 ) C1622_=_C1646( C1622 C1646 ) C1622_=_C1647( C1622 C1647 ) C1622_=_C1648( C1622 C1648 ) C1622_=_C1649( C1622 C1649 ) \nC1622_=_C1650( C1622 C1650 ) C1622_=_C1651( C1622 C1651 ) C1622_=_C1715( C1622 C1715 ) C1622_=_C1793( C1622 C1793 ) C1622_=_C1795( C1622 C1795 ) C1622_=_C1796( C1622 C1796 ) \nC1622_=_C1800( C1622 C1800 ) C1623_=_C1624( C1623 C1624 ) C1623_=_C1625( C1623 C1625 ) C1623_=_C1626( C1623 C1626 ) C1623_=_C1627( C1623 C1627 ) C1623_=_C1628( C1623 C1628 ) \nC1623_=_C1629( C1623 C1629 ) C1623_=_C1630( C1623 C1630 ) C1623_=_C1631( C1623 C1631 ) C1623_=_C1633( C1623 C1633 ) C1623_=_C1634( C1623 C1634 ) C1623_=_C1636( C1623 C1636 ) \nC1623_=_C1637( C1623 C1637 ) C1623_=_C1638( C1623 C1638 ) C1623_=_C1639( C1623 C1639 ) C1623_=_C1640( C1623 C1640 ) C1623_=_C1642( C1623 C1642 ) C1623_=_C1643( C1623 C1643 ) \nC1623_=_C1644( C1623 C1644 ) C1623_=_C1645( C1623 C1645 ) C1623_=_C1646( C1623 C1646 ) C1623_=_C1647( C1623 C1647 ) C1623_=_C1648( C1623 C1648 ) C1623_=_C1649( C1623 C1649 ) \nC1623_=_C1650( C1623 C1650 ) C1623_=_C1651( C1623 C1651 ) C1623_=_C1716( C1623 C1716 ) C1623_=_C1813( C1623 C1813 ) C1623_=_C1817( C1623 C1817 ) C1624_=_C1625( C1624 C1625 ) \nC1624_=_C1626( C1624 C1626 ) C1624_=_C1627( C1624 C1627 ) C1624_=_C1628( C1624 C1628 ) C1624_=_C1629( C1624 C1629 ) C1624_=_C1630( C1624 C1630 ) C1624_=_C1631( C1624 C1631 ) \nC1624_=_C1633( C1624 C1633 ) C1624_=_C1634( C1624 C1634 ) C1624_=_C1636( C1624 C1636 ) C1624_=_C1637( C1624 C1637 ) C1624_=_C1638( C1624 C1638 ) C1624_=_C1639( C1624 C1639 ) \nC1624_=_C1640( C1624 C1640 ) C1624_=_C1642( C1624 C1642 ) C1624_=_C1643( C1624 C1643 ) C1624_=_C1644( C1624 C1644 ) C1624_=_C1645( C1624 C1645 ) C1624_=_C1646( C1624 C1646 ) \nC1624_=_C1647( C1624 C1647 ) C1624_=_C1648( C1624 C1648 ) C1624_=_C1649( C1624 C1649 ) C1624_=_C1650( C1624 C1650 ) C1624_=_C1651( C1624 C1651 ) C1624_=_C1717( C1624 C1717 ) \nC1624_=_C1835( C1624 C1835 ) C1625_=_C1626( C1625 C1626 ) C1625_=_C1627( C1625 C1627 ) C1625_=_C1628( C1625 C1628 ) C1625_=_C1629( C1625 C1629 ) C1625_=_C1630( C1625 C1630 ) \nC1625_=_C1631( C1625 C1631 ) C1625_=_C1633( C1625 C1633 ) C1625_=_C1634( C1625 C1634 ) C1625_=_C1636( C1625 C1636 ) C1625_=_C1637( C1625 C1637 ) C1625_=_C1638( C1625 C1638 ) \nC1625_=_C1639( C1625 C1639 ) C1625_=_C1640( C1625 C1640 ) C1625_=_C1642( C1625 C1642 ) C1625_=_C1643( C1625 C1643 ) C1625_=_C1644( C1625 C1644 ) C1625_=_C1645( C1625 C1645 ) \nC1625_=_C1646( C1625 C1646 ) C1625_=_C1647( C1625 C1647 ) C1625_=_C1648( C1625 C1648 ) C1625_=_C1649( C1625 C1649 ) C1625_=_C1650( C1625 C1650 ) C1625_=_C1651( C1625 C1651 ) \nC1625_=_C1718( C1625 C1718 ) C1625_=_C1851( C1625 C1851 ) C1626_=_C1627( C1626 C1627 ) C1626_=_C1628( C1626 C1628 ) C1626_=_C1629( C1626 C1629 ) C1626_=_C1630( C1626 C1630 ) \nC1626_=_C1631( C1626 C1631 ) C1626_=_C1633( C1626 C1633 ) C1626_=_C1634( C1626 C1634 ) C1626_=_C1636( C1626 C1636 ) C1626_=_C1637( C1626 C1637 ) C1626_=_C1638( C1626 C1638 ) \nC1626_=_C1639( C1626 C1639 ) C1626_=_C1640( C1626 C1640 ) C1626_=_C1642( C1626 C1642 ) C1626_=_C1643( C1626 C1643 ) C1626_=_C1644( C1626 C1644 ) C1626_=_C1645( C1626 C1645 ) \nC1626_=_C1646( C1626 C1646 ) C1626_=_C1647( C1626 C1647 ) C1626_=_C1648( C1626 C1648 ) C1626_=_C1649( C1626 C1649 ) C1626_=_C1650( C1626 C1650 ) C1626_=_C1651( C1626 C1651 ) \nC1626_=_C1719( C1626 C1719 ) C1626_=_C1860( C1626 C1860 ) C1626_=_C1864( C1626 C1864 ) C1626_=_C1865( C1626 C1865 ) C1626_=_C1867( C1626 C1867 ) C1626_=_C1868( C1626 C1868 ) \nC1627_=_C1628( C1627 C1628 ) C1627_=_C1629( C1627 C1629 ) C1627_=_C1630( C1627 C1630 ) C1627_=_C1631( C1627 C1631 ) C1627_=_C1633( C1627 C1633 ) C1627_=_C1634( C1627 C1634 ) \nC1627_=_C1636( C1627 C1636 ) C1627_=_C1637( C1627 C1637 ) C1627_=_C1638( C1627 C1638 ) C1627_=_C1639( C1627 C1639 ) C1627_=_C1640( C1627 C1640 ) C1627_=_C1642( C1627 C1642 ) \nC1627_=_C1643( C1627 C1643 ) C1627_=_C1644( C1627 C1644 ) C1627_=_C1645( C1627 C1645 ) C1627_=_C1646( C1627 C1646 ) C1627_=_C1647( C1627 C1647 ) C1627_=_C1648( C1627 C1648 ) \nC1627_=_C1649( C1627 C1649 ) C1627_=_C1650( C1627 C1650 ) C1627_=_C1651( C1627 C1651 ) C1627_=_C1720( C1627 C1720 ) C1627_=_C1878( C1627 C1878 ) C1627_=_C1882( C1627 C1882 ) \nC1627_=_C1883( C1627 C1883 ) C1627_=_C1885( C1627 C1885 ) C1627_=_C1886( C1627 C1886 ) C1628_=_C1629( C1628 C1629 ) C1628_=_C1630( C1628 C1630 ) C1628_=_C1631( C1628 C1631 ) \nC1628_=_C1633( C1628 C1633 ) C1628_=_C1634( C1628 C1634 ) C1628_=_C1636( C1628 C1636 ) C1628_=_C1637( C1628 C1637 ) C1628_=_C1638( C1628 C1638 ) C1628_=_C1639( C1628 C1639 ) \nC1628_=_C1640( C1628 C1640 ) C1628_=_C1642( C1628 C1642 ) C1628_=_C1643( C1628 C1643 ) C1628_=_C1644( C1628 C1644 ) C1628_=_C1645( C1628 C1645 ) C1628_=_C1646( C1628 C1646 ) \nC1628_=_C1647( C1628 C1647 ) C1628_=_C1648( C1628 C1648 ) C1628_=_C1649( C1628 C1649 ) C1628_=_C1650( C1628 C1650 ) C1628_=_C1651( C1628 C1651 ) C1628_=_C1721( C1628 C1721 ) \nC1628_=_C1896( C1628 C1896 ) C1628_=_C1900( C1628 C1900 ) C1628_=_C1901( C1628 C1901 ) C1628_=_C1903( C1628 C1903 ) C1628_=_C1904( C1628 C1904 ) C1628_=_C1908( C1628 C1908 ) \nC1629_=_C1630( C1629 C1630 ) C1629_=_C1631( C1629 C1631 ) C1629_=_C1633( C1629 C1633 ) C1629_=_C1634( C1629 C1634 ) C1629_=_C1636( C1629 C1636 ) C1629_=_C1637( C1629 C1637 ) \nC1629_=_C1638( C1629 C1638 ) C1629_=_C1639( C1629 C1639 ) C1629_=_C1640( C1629 C1640 ) C1629_=_C1642( C1629 C1642 ) C1629_=_C1643( C1629 C1643 ) C1629_=_C1644( C1629 C1644 ) \nC1629_=_C1645( C1629 C1645 ) C1629_=_C1646( C1629 C1646 ) C1629_=_C1647( C1629 C1647 ) C1629_=_C1648( C1629 C1648 ) C1629_=_C1649( C1629 C1649 ) C1629_=_C1650( C1629 C1650 ) \nC1629_=_C1651( C1629 C1651 ) C1629_=_C1722( C1629 C1722 ) C1629_=_C1915( C1629 C1915 ) C1629_=_C1919( C1629 C1919 ) C1629_=_C1920( C1629 C1920 ) C1629_=_C1922( C1629 C1922 ) \nC1629_=_C1923( C1629 C1923 ) C1629_=_C1927( C1629 C1927 ) C1630_=_C1631( C1630 C1631 ) C1630_=_C1633( C1630 C1633 ) C1630_=_C1634( C1630 C1634 ) C1630_=_C1636( C1630 C1636 ) \nC1630_=_C1637( C1630 C1637 ) C1630_=_C1638( C1630 C1638 ) C1630_=_C1639( C1630 C1639 ) C1630_=_C1640( C1630 C1640 ) C1630_=_C1642( C1630 C1642 ) C1630_=_C1643( C1630 C1643 ) \nC1630_=_C1644( C1630 C1644 ) C1630_=_C1645( C1630 C1645 ) C1630_=_C1646( C1630 C1646 ) C1630_=_C1647( C1630 C1647 ) C1630_=_C1648( C1630 C1648 ) C1630_=_C1649( C1630 C1649 ) \nC1630_=_C1650( C1630 C1650 ) C1630_=_C1651( C1630 C1651 ) C1630_=_C1948( C1630 C1948 ) C1630_=_C1952( C1630 C1952 ) C1630_=_C1953( C1630 C1953 ) C1630_=_C1955( C1630 C1955 ) \nC1630_=_C1959( C1630 C1959 ) C1631_=_C1633( C1631 C1633 ) C1631_=_C1634( C1631 C1634 ) C1631_=_C1636( C1631 C1636 ) C1631_=_C1637( C1631 C1637 ) C1631_=_C1638( C1631 C1638 ) \nC1631_=_C1639( C1631 C1639 ) C1631_=_C1640( C1631 C1640 ) C1631_=_C1642( C1631 C1642 ) C1631_=_C1643( C1631 C1643 ) C1631_=_C1644( C1631 C1644 ) C1631_=_C1645( C1631 C1645 ) \nC1631_=_C1646( C1631 C1646 ) C1631_=_C1647( C1631 C1647 ) C1631_=_C1648( C1631 C1648 ) C1631_=_C1649( C1631 C1649 ) C1631_=_C1650(</w:t>
      </w:r>
    </w:p>
    <w:p>
      <w:pPr>
        <w:pStyle w:val="PreformattedText"/>
        <w:bidi w:val="0"/>
        <w:spacing w:before="0" w:after="0"/>
        <w:jc w:val="left"/>
        <w:rPr/>
      </w:pPr>
      <w:r>
        <w:rPr/>
        <w:t xml:space="preserve"> </w:t>
      </w:r>
      <w:r>
        <w:rPr/>
        <w:t>C1631 C1650 ) C1631_=_C1651( C1631 C1651 ) \nC1631_=_C1964( C1631 C1964 ) C1631_=_C1966( C1631 C1966 ) C1631_=_C1967( C1631 C1967 ) C1631_=_C1969( C1631 C1969 ) C1631_=_C1973( C1631 C1973 ) C1633_=_C1634( C1633 C1634 ) \nC1633_=_C1636( C1633 C1636 ) C1633_=_C1637( C1633 C1637 ) C1633_=_C1638( C1633 C1638 ) C1633_=_C1639( C1633 C1639 ) C1633_=_C1640( C1633 C1640 ) C1633_=_C1642( C1633 C1642 ) \nC1633_=_C1643( C1633 C1643 ) C1633_=_C1644( C1633 C1644 ) C1633_=_C1645( C1633 C1645 ) C1633_=_C1646( C1633 C1646 ) C1633_=_C1647( C1633 C1647 ) C1633_=_C1648( C1633 C1648 ) \nC1633_=_C1649( C1633 C1649 ) C1633_=_C1650( C1633 C1650 ) C1633_=_C1651( C1633 C1651 ) C1633_=_C1725( C1633 C1725 ) C1634_=_C1636( C1634 C1636 ) C1634_=_C1637( C1634 C1637 ) \nC1634_=_C1638( C1634 C1638 ) C1634_=_C1639( C1634 C1639 ) C1634_=_C1640( C1634 C1640 ) C1634_=_C1642( C1634 C1642 ) C1634_=_C1643( C1634 C1643 ) C1634_=_C1644( C1634 C1644 ) \nC1634_=_C1645( C1634 C1645 ) C1634_=_C1646( C1634 C1646 ) C1634_=_C1647( C1634 C1647 ) C1634_=_C1648( C1634 C1648 ) C1634_=_C1649( C1634 C1649 ) C1634_=_C1650( C1634 C1650 ) \nC1634_=_C1651( C1634 C1651 ) C1634_=_C1679( C1634 C1679 ) C1634_=_C1705( C1634 C1705 ) C1634_=_C1752( C1634 C1752 ) C1634_=_C1795( C1634 C1795 ) C1634_=_C1817( C1634 C1817 ) \nC1634_=_C1864( C1634 C1864 ) C1634_=_C1882( C1634 C1882 ) C1634_=_C1900( C1634 C1900 ) C1634_=_C1919( C1634 C1919 ) C1634_=_C1938( C1634 C1938 ) C1634_=_C1952( C1634 C1952 ) \nC1634_=_C1966( C1634 C1966 ) C1634_=_C1987( C1634 C1987 ) C1634_=_C1988( C1634 C1988 ) C1636_=_C1637( C1636 C1637 ) C1636_=_C1638( C1636 C1638 ) C1636_=_C1639( C1636 C1639 ) \nC1636_=_C1640( C1636 C1640 ) C1636_=_C1642( C1636 C1642 ) C1636_=_C1643( C1636 C1643 ) C1636_=_C1644( C1636 C1644 ) C1636_=_C1645( C1636 C1645 ) C1636_=_C1646( C1636 C1646 ) \nC1636_=_C1647( C1636 C1647 ) C1636_=_C1648( C1636 C1648 ) C1636_=_C1649( C1636 C1649 ) C1636_=_C1650( C1636 C1650 ) C1636_=_C1651( C1636 C1651 ) C1636_=_C1730( C1636 C1730 ) \nC1637_=_C1638( C1637 C1638 ) C1637_=_C1639( C1637 C1639 ) C1637_=_C1640( C1637 C1640 ) C1637_=_C1642( C1637 C1642 ) C1637_=_C1643( C1637 C1643 ) C1637_=_C1644( C1637 C1644 ) \nC1637_=_C1645( C1637 C1645 ) C1637_=_C1646( C1637 C1646 ) C1637_=_C1647( C1637 C1647 ) C1637_=_C1648( C1637 C1648 ) C1637_=_C1649( C1637 C1649 ) C1637_=_C1650( C1637 C1650 ) \nC1637_=_C1651( C1637 C1651 ) C1637_=_C1868( C1637 C1868 ) C1637_=_C1886( C1637 C1886 ) C1637_=_C1904( C1637 C1904 ) C1637_=_C1923( C1637 C1923 ) C1637_=_C1942( C1637 C1942 ) \nC1637_=_C1969( C1637 C1969 ) C1637_=_C1995( C1637 C1995 ) C1637_=_C1996( C1637 C1996 ) C1638_=_C1639( C1638 C1639 ) C1638_=_C1640( C1638 C1640 ) C1638_=_C1642( C1638 C1642 ) \nC1638_=_C1643( C1638 C1643 ) C1638_=_C1644( C1638 C1644 ) C1638_=_C1645( C1638 C1645 ) C1638_=_C1646( C1638 C1646 ) C1638_=_C1647( C1638 C1647 ) C1638_=_C1648( C1638 C1648 ) \nC1638_=_C1649( C1638 C1649 ) C1638_=_C1650( C1638 C1650 ) C1638_=_C1651( C1638 C1651 ) C1639_=_C1640( C1639 C1640 ) C1639_=_C1642( C1639 C1642 ) C1639_=_C1643( C1639 C1643 ) \nC1639_=_C1644( C1639 C1644 ) C1639_=_C1645( C1639 C1645 ) C1639_=_C1646( C1639 C1646 ) C1639_=_C1647( C1639 C1647 ) C1639_=_C1648( C1639 C1648 ) C1639_=_C1649( C1639 C1649 ) \nC1639_=_C1650( C1639 C1650 ) C1639_=_C1651( C1639 C1651 ) C1640_=_C1642( C1640 C1642 ) C1640_=_C1643( C1640 C1643 ) C1640_=_C1644( C1640 C1644 ) C1640_=_C1645( C1640 C1645 ) \nC1640_=_C1646( C1640 C1646 ) C1640_=_C1647( C1640 C1647 ) C1640_=_C1648( C1640 C1648 ) C1640_=_C1649( C1640 C1649 ) C1640_=_C1650( C1640 C1650 ) C1640_=_C1651( C1640 C1651 ) \nC1642_=_C1643( C1642 C1643 ) C1642_=_C1644( C1642 C1644 ) C1642_=_C1645( C1642 C1645 ) C1642_=_C1646( C1642 C1646 ) C1642_=_C1647( C1642 C1647 ) C1642_=_C1648( C1642 C1648 ) \nC1642_=_C1649( C1642 C1649 ) C1642_=_C1650( C1642 C1650 ) C1642_=_C1651( C1642 C1651 ) C1643_=_C1644( C1643 C1644 ) C1643_=_C1645( C1643 C1645 ) C1643_=_C1646( C1643 C1646 ) \nC1643_=_C1647( C1643 C1647 ) C1643_=_C1648( C1643 C1648 ) C1643_=_C1649( C1643 C1649 ) C1643_=_C1650( C1643 C1650 ) C1643_=_C1651( C1643 C1651 ) C1644_=_C1645( C1644 C1645 ) \nC1644_=_C1646( C1644 C1646 ) C1644_=_C1647( C1644 C1647 ) C1644_=_C1648( C1644 C1648 ) C1644_=_C1649( C1644 C1649 ) C1644_=_C1650( C1644 C1650 ) C1644_=_C1651( C1644 C1651 ) \nC1644_=_C1990( C1644 C1990 ) C1644_=_C2003( C1644 C2003 ) C1645_=_C1646( C1645 C1646 ) C1645_=_C1647( C1645 C1647 ) C1645_=_C1648( C1645 C1648 ) C1645_=_C1649( C1645 C1649 ) \nC1645_=_C1650( C1645 C1650 ) C1645_=_C1651( C1645 C1651 ) C1645_=_C1988( C1645 C1988 ) C1646_=_C1647( C1646 C1647 ) C1646_=_C1648( C1646 C1648 ) C1646_=_C1649( C1646 C1649 ) \nC1646_=_C1650( C1646 C1650 ) C1646_=_C1651( C1646 C1651 ) C1647_=_C1648( C1647 C1648 ) C1647_=_C1649( C1647 C1649 ) C1647_=_C1650( C1647 C1650 ) C1647_=_C1651( C1647 C1651 ) \nC1648_=_C1649( C1648 C1649 ) C1648_=_C1650( C1648 C1650 ) C1648_=_C1651( C1648 C1651 ) C1648_=_C2004( C1648 C2004 ) C1649_=_C1650( C1649 C1650 ) C1649_=_C1651( C1649 C1651 ) \nC1650_=_C1651( C1650 C1651 ) C1659_=_C1682( C1659 C1682 ) C1659_=_C1867( C1659 C1867 ) C1659_=_C1885( C1659 C1885 ) C1659_=_C1903( C1659 C1903 ) C1659_=_C1922( C1659 C1922 ) \nC1659_=_C1941( C1659 C1941 ) C1659_=_C1955( C1659 C1955 ) C1659_=_C1993( C1659 C1993 ) C1659_=_C1994( C1659 C1994 ) C1679_=_C1680( C1679 C1680 ) C1679_=_C1682( C1679 C1682 ) \nC1679_=_C1686( C1679 C1686 ) C1679_=_C1705( C1679 C1705 ) C1679_=_C1752( C1679 C1752 ) C1679_=_C1795( C1679 C1795 ) C1679_=_C1817( C1679 C1817 ) C1679_=_C1864( C1679 C1864 ) \nC1679_=_C1882( C1679 C1882 ) C1679_=_C1900( C1679 C1900 ) C1679_=_C1919( C1679 C1919 ) C1679_=_C1938( C1679 C1938 ) C1679_=_C1952( C1679 C1952 ) C1679_=_C1966( C1679 C1966 ) \nC1679_=_C1987( C1679 C1987 ) C1679_=_C1988( C1679 C1988 ) C1680_=_C1682( C1680 C1682 ) C1680_=_C1686( C1680 C1686 ) C1680_=_C1706( C1680 C1706 ) C1680_=_C1729( C1680 C1729 ) \nC1680_=_C1753( C1680 C1753 ) C1680_=_C1796( C1680 C1796 ) C1680_=_C1835( C1680 C1835 ) C1680_=_C1851( C1680 C1851 ) C1680_=_C1865( C1680 C1865 ) C1680_=_C1883( C1680 C1883 ) \nC1680_=_C1901( C1680 C1901 ) C1680_=_C1920( C1680 C1920 ) C1680_=_C1939( C1680 C1939 ) C1680_=_C1953( C1680 C1953 ) C1680_=_C1967( C1680 C1967 ) C1680_=_C1989( C1680 C1989 ) \nC1680_=_C1990( C1680 C1990 ) C1682_=_C1686( C1682 C1686 ) C1682_=_C1867( C1682 C1867 ) C1682_=_C1885( C1682 C1885 ) C1682_=_C1903( C1682 C1903 ) C1682_=_C1922( C1682 C1922 ) \nC1682_=_C1941( C1682 C1941 ) C1682_=_C1955( C1682 C1955 ) C1682_=_C1993( C1682 C1993 ) C1682_=_C1994( C1682 C1994 ) C1686_=_C1758( C1686 C1758 ) C1686_=_C1800( C1686 C1800 ) \nC1686_=_C1908( C1686 C1908 ) C1686_=_C1927( C1686 C1927 ) C1686_=_C1959( C1686 C1959 ) C1686_=_C1973( C1686 C1973 ) C1686_=_C2003( C1686 C2003 ) C1686_=_C2004( C1686 C2004 ) \nC1697_=_C1705( C1697 C1705 ) C1697_=_C1706( C1697 C1706 ) C1697_=_C1714( C1697 C1714 ) C1697_=_C1715( C1697 C1715 ) C1697_=_C1716( C1697 C1716 ) C1697_=_C1717( C1697 C1717 ) \nC1697_=_C1718( C1697 C1718 ) C1697_=_C1719( C1697 C1719 ) C1697_=_C1720( C1697 C1720 ) C1697_=_C1721( C1697 C1721 ) C1697_=_C1722( C1697 C1722 ) C1697_=_C1723( C1697 C1723 ) \nC1697_=_C1724( C1697 C1724 ) C1697_=_C1725( C1697 C1725 ) C1697_=_C1726( C1697 C1726 ) C1697_=_C1727( C1697 C1727 ) C1697_=_C1729( C1697 C1729 ) C1697_=_C1730( C1697 C1730 ) \nC1697_=_C1733( C1697 C1733 ) C1697_=_C1734( C1697 C1734 ) C1697_=_C1735( C1697 C1735 ) C1697_=_C1736( C1697 C1736 ) C1697_=_C1737( C1697 C1737 ) C1697_=_C1738( C1697 C1738 ) \nC1697_=_C1739( C1697 C1739 ) C1697_=_C1740( C1697 C1740 ) C1697_=_C1741( C1697 C1741 ) C1697_=_C1742( C1697 C1742 ) C1697_=_C1743( C1697 C1743 ) C1705_=_C1706( C1705 C1706 ) \nC1705_=_C1752( C1705 C1752 ) C1705_=_C1795( C1705 C1795 ) C1705_=_C1817( C1705 C1817 ) C1705_=_C1864( C1705 C1864 ) C1705_=_C1882( C1705 C1882 ) C1705_=_C1900( C1705 C1900 ) \nC1705_=_C1919( C1705 C1919 ) C1705_=_C1938( C1705 C1938 ) C1705_=_C1952( C1705 C1952 ) C1705_=_C1966( C1705 C1966 ) C1705_=_C1987( C1705 C1987 ) C1705_=_C1988( C1705 C1988 ) \nC1706_=_C1729( C1706 C1729 ) C1706_=_C1753( C1706 C1753 ) C1706_=_C1796( C1706 C1796 ) C1706_=_C1835( C1706 C1835 ) C1706_=_C1851( C1706 C1851 ) C1706_=_C1865( C1706 C1865 ) \nC1706_=_C1883( C1706 C1883 ) C1706_=_C1901( C1706 C1901 ) C1706_=_C1920( C1706 C1920 ) C1706_=_C1939( C1706 C1939 ) C1706_=_C1953( C1706 C1953 ) C1706_=_C1967( C1706 C1967 ) \nC1706_=_C1989( C1706 C1989 ) C1706_=_C1990( C1706 C1990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4_=_C1729( C1714 C1729 ) C1714_=_C1730( C1714 C1730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4_=_C1773( C1714 C1773 ) C1715_=_C1716( C1715 C1716 ) \nC1715_=_C1717( C1715 C1717 ) C1715_=_C1718( C1715 C1718 ) C1715_=_C1719( C1715 C1719 ) C1715_=_C1720( C1715 C1720 ) C1715_=_C1721( C1715 C1721 ) C1715_=_C1722( C1715 C1722 ) \nC1715_=_C1723( C1715 C1723 ) C1715_=_C1724( C1715 C1724 ) C1715_=_C1725( C1715 C1725 ) C1715_=_C1726( C1715 C1726 ) C1715_=_C1727( C1715 C1727 ) C1715_=_C1729( C1715 C1729 ) \nC1715_=_C1730( C1715 C1730 ) C1715_=_C1733( C1715 C1733 ) C1715_=_C1734( C1715 C1734 ) C1715_=_C1735( C1715 C1735 ) C1715_=_C1736( C1715 C1736 ) C1715_=_C1737( C1715 C1737 ) \nC1715_=_C1738( C1715 C1738 ) C1715_=_C1739( C1715 C1739 ) C1715_=_C1740( C1715 C1740 ) C1715_=_C1741( C1715 C1741 ) C1715_=_C1742( C1715 C1742 ) C1715_=_C1743( C1715 C1743 ) \nC1715_=_C1793(</w:t>
      </w:r>
    </w:p>
    <w:p>
      <w:pPr>
        <w:pStyle w:val="PreformattedText"/>
        <w:bidi w:val="0"/>
        <w:spacing w:before="0" w:after="0"/>
        <w:jc w:val="left"/>
        <w:rPr/>
      </w:pPr>
      <w:r>
        <w:rPr/>
        <w:t xml:space="preserve"> </w:t>
      </w:r>
      <w:r>
        <w:rPr/>
        <w:t>C1715 C1793 ) C1715_=_C1795( C1715 C1795 ) C1715_=_C1796( C1715 C1796 ) C1715_=_C1800( C1715 C1800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6_=_C1729( C1716 C1729 ) C1716_=_C1730( C1716 C1730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813( C1716 C1813 ) C1716_=_C1817( C1716 C1817 ) \nC1717_=_C1718( C1717 C1718 ) C1717_=_C1719( C1717 C1719 ) C1717_=_C1720( C1717 C1720 ) C1717_=_C1721( C1717 C1721 ) C1717_=_C1722( C1717 C1722 ) C1717_=_C1723( C1717 C1723 ) \nC1717_=_C1724( C1717 C1724 ) C1717_=_C1725( C1717 C1725 ) C1717_=_C1726( C1717 C1726 ) C1717_=_C1727( C1717 C1727 ) C1717_=_C1729( C1717 C1729 ) C1717_=_C1730( C1717 C1730 ) \nC1717_=_C1733( C1717 C1733 ) C1717_=_C1734( C1717 C1734 ) C1717_=_C1735( C1717 C1735 ) C1717_=_C1736( C1717 C1736 ) C1717_=_C1737( C1717 C1737 ) C1717_=_C1738( C1717 C1738 ) \nC1717_=_C1739( C1717 C1739 ) C1717_=_C1740( C1717 C1740 ) C1717_=_C1741( C1717 C1741 ) C1717_=_C1742( C1717 C1742 ) C1717_=_C1743( C1717 C1743 ) C1717_=_C1835( C1717 C1835 ) \nC1718_=_C1719( C1718 C1719 ) C1718_=_C1720( C1718 C1720 ) C1718_=_C1721( C1718 C1721 ) C1718_=_C1722( C1718 C1722 ) C1718_=_C1723( C1718 C1723 ) C1718_=_C1724( C1718 C1724 ) \nC1718_=_C1725( C1718 C1725 ) C1718_=_C1726( C1718 C1726 ) C1718_=_C1727( C1718 C1727 ) C1718_=_C1729( C1718 C1729 ) C1718_=_C1730( C1718 C1730 ) C1718_=_C1733( C1718 C1733 ) \nC1718_=_C1734( C1718 C1734 ) C1718_=_C1735( C1718 C1735 ) C1718_=_C1736( C1718 C1736 ) C1718_=_C1737( C1718 C1737 ) C1718_=_C1738( C1718 C1738 ) C1718_=_C1739( C1718 C1739 ) \nC1718_=_C1740( C1718 C1740 ) C1718_=_C1741( C1718 C1741 ) C1718_=_C1742( C1718 C1742 ) C1718_=_C1743( C1718 C1743 ) C1718_=_C1851( C1718 C1851 ) C1719_=_C1720( C1719 C1720 ) \nC1719_=_C1721( C1719 C1721 ) C1719_=_C1722( C1719 C1722 ) C1719_=_C1723( C1719 C1723 ) C1719_=_C1724( C1719 C1724 ) C1719_=_C1725( C1719 C1725 ) C1719_=_C1726( C1719 C1726 ) \nC1719_=_C1727( C1719 C1727 ) C1719_=_C1729( C1719 C1729 ) C1719_=_C1730( C1719 C1730 ) C1719_=_C1733( C1719 C1733 ) C1719_=_C1734( C1719 C1734 ) C1719_=_C1735( C1719 C1735 ) \nC1719_=_C1736( C1719 C1736 ) C1719_=_C1737( C1719 C1737 ) C1719_=_C1738( C1719 C1738 ) C1719_=_C1739( C1719 C1739 ) C1719_=_C1740( C1719 C1740 ) C1719_=_C1741( C1719 C1741 ) \nC1719_=_C1742( C1719 C1742 ) C1719_=_C1743( C1719 C1743 ) C1719_=_C1860( C1719 C1860 ) C1719_=_C1864( C1719 C1864 ) C1719_=_C1865( C1719 C1865 ) C1719_=_C1867( C1719 C1867 ) \nC1719_=_C1868( C1719 C1868 ) C1720_=_C1721( C1720 C1721 ) C1720_=_C1722( C1720 C1722 ) C1720_=_C1723( C1720 C1723 ) C1720_=_C1724( C1720 C1724 ) C1720_=_C1725( C1720 C1725 ) \nC1720_=_C1726( C1720 C1726 ) C1720_=_C1727( C1720 C1727 ) C1720_=_C1729( C1720 C1729 ) C1720_=_C1730( C1720 C1730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0_=_C1878( C1720 C1878 ) C1720_=_C1882( C1720 C1882 ) C1720_=_C1883( C1720 C1883 ) \nC1720_=_C1885( C1720 C1885 ) C1720_=_C1886( C1720 C1886 ) C1721_=_C1722( C1721 C1722 ) C1721_=_C1723( C1721 C1723 ) C1721_=_C1724( C1721 C1724 ) C1721_=_C1725( C1721 C1725 ) \nC1721_=_C1726( C1721 C1726 ) C1721_=_C1727( C1721 C1727 ) C1721_=_C1729( C1721 C1729 ) C1721_=_C1730( C1721 C1730 ) C1721_=_C1733( C1721 C1733 ) C1721_=_C1734( C1721 C1734 ) \nC1721_=_C1735( C1721 C1735 ) C1721_=_C1736( C1721 C1736 ) C1721_=_C1737( C1721 C1737 ) C1721_=_C1738( C1721 C1738 ) C1721_=_C1739( C1721 C1739 ) C1721_=_C1740( C1721 C1740 ) \nC1721_=_C1741( C1721 C1741 ) C1721_=_C1742( C1721 C1742 ) C1721_=_C1743( C1721 C1743 ) C1721_=_C1896( C1721 C1896 ) C1721_=_C1900( C1721 C1900 ) C1721_=_C1901( C1721 C1901 ) \nC1721_=_C1903( C1721 C1903 ) C1721_=_C1904( C1721 C1904 ) C1721_=_C1908( C1721 C1908 ) C1722_=_C1723( C1722 C1723 ) C1722_=_C1724( C1722 C1724 ) C1722_=_C1725( C1722 C1725 ) \nC1722_=_C1726( C1722 C1726 ) C1722_=_C1727( C1722 C1727 ) C1722_=_C1729( C1722 C1729 ) C1722_=_C1730( C1722 C1730 ) C1722_=_C1733( C1722 C1733 ) C1722_=_C1734( C1722 C1734 ) \nC1722_=_C1735( C1722 C1735 ) C1722_=_C1736( C1722 C1736 ) C1722_=_C1737( C1722 C1737 ) C1722_=_C1738( C1722 C1738 ) C1722_=_C1739( C1722 C1739 ) C1722_=_C1740( C1722 C1740 ) \nC1722_=_C1741( C1722 C1741 ) C1722_=_C1742( C1722 C1742 ) C1722_=_C1743( C1722 C1743 ) C1722_=_C1915( C1722 C1915 ) C1722_=_C1919( C1722 C1919 ) C1722_=_C1920( C1722 C1920 ) \nC1722_=_C1922( C1722 C1922 ) C1722_=_C1923( C1722 C1923 ) C1722_=_C1927( C1722 C1927 ) C1723_=_C1724( C1723 C1724 ) C1723_=_C1725( C1723 C1725 ) C1723_=_C1726( C1723 C1726 ) \nC1723_=_C1727( C1723 C1727 ) C1723_=_C1729( C1723 C1729 ) C1723_=_C1730( C1723 C1730 ) C1723_=_C1733( C1723 C1733 ) C1723_=_C1734( C1723 C1734 ) C1723_=_C1735( C1723 C1735 ) \nC1723_=_C1736( C1723 C1736 ) C1723_=_C1737( C1723 C1737 ) C1723_=_C1738( C1723 C1738 ) C1723_=_C1739( C1723 C1739 ) C1723_=_C1740( C1723 C1740 ) C1723_=_C1741( C1723 C1741 ) \nC1723_=_C1742( C1723 C1742 ) C1723_=_C1743( C1723 C1743 ) C1723_=_C1934( C1723 C1934 ) C1723_=_C1938( C1723 C1938 ) C1723_=_C1939( C1723 C1939 ) C1723_=_C1941( C1723 C1941 ) \nC1723_=_C1942( C1723 C1942 ) C1724_=_C1725( C1724 C1725 ) C1724_=_C1726( C1724 C1726 ) C1724_=_C1727( C1724 C1727 ) C1724_=_C1729( C1724 C1729 ) C1724_=_C1730( C1724 C1730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4_=_C1773( C1724 C1773 ) \nC1724_=_C1793( C1724 C1793 ) C1724_=_C1813( C1724 C1813 ) C1724_=_C1860( C1724 C1860 ) C1724_=_C1878( C1724 C1878 ) C1724_=_C1896( C1724 C1896 ) C1724_=_C1915( C1724 C1915 ) \nC1724_=_C1934( C1724 C1934 ) C1724_=_C1948( C1724 C1948 ) C1724_=_C1964( C1724 C1964 ) C1724_=_C1979( C1724 C1979 ) C1724_=_C1980( C1724 C1980 ) C1725_=_C1726( C1725 C1726 ) \nC1725_=_C1727( C1725 C1727 ) C1725_=_C1729( C1725 C1729 ) C1725_=_C1730( C1725 C1730 ) C1725_=_C1733( C1725 C1733 ) C1725_=_C1734( C1725 C1734 ) C1725_=_C1735( C1725 C1735 ) \nC1725_=_C1736( C1725 C1736 ) C1725_=_C1737( C1725 C1737 ) C1725_=_C1738( C1725 C1738 ) C1725_=_C1739( C1725 C1739 ) C1725_=_C1740( C1725 C1740 ) C1725_=_C1741( C1725 C1741 ) \nC1725_=_C1742( C1725 C1742 ) C1725_=_C1743( C1725 C1743 ) C1726_=_C1727( C1726 C1727 ) C1726_=_C1729( C1726 C1729 ) C1726_=_C1730( C1726 C1730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7_=_C1729( C1727 C1729 ) C1727_=_C1730( C1727 C1730 ) \nC1727_=_C1733( C1727 C1733 ) C1727_=_C1734( C1727 C1734 ) C1727_=_C1735( C1727 C1735 ) C1727_=_C1736( C1727 C1736 ) C1727_=_C1737( C1727 C1737 ) C1727_=_C1738( C1727 C1738 ) \nC1727_=_C1739( C1727 C1739 ) C1727_=_C1740( C1727 C1740 ) C1727_=_C1741( C1727 C1741 ) C1727_=_C1742( C1727 C1742 ) C1727_=_C1743( C1727 C1743 ) C1729_=_C1730( C1729 C1730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53( C1729 C1753 ) \nC1729_=_C1796( C1729 C1796 ) C1729_=_C1835( C1729 C1835 ) C1729_=_C1851( C1729 C1851 ) C1729_=_C1865( C1729 C1865 ) C1729_=_C1883( C1729 C1883 ) C1729_=_C1901( C1729 C1901 ) \nC1729_=_C1920( C1729 C1920 ) C1729_=_C1939( C1729 C1939 ) C1729_=_C1953( C1729 C1953 ) C1729_=_C1967( C1729 C1967 ) C1729_=_C1989( C1729 C1989 ) C1729_=_C1990( C1729 C1990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3_=_C1734( C1733 C1734 ) \nC1733_=_C1735( C1733 C1735 ) C1733_=_C1736( C1733 C1736 ) C1733_=_C1737( C1733 C1737 ) C1733_=_C1738( C1733 C1738 ) C1733_=_C1739( C1733 C1739 ) C1733_=_C1740( C1733 C1740 ) \nC1733_=_C1741( C1733 C1741 ) C1733_=_C1742( C1733 C1742 ) C1733_=_C1743( C1733 C1743 ) C1734_=_C1735( C1734 C1735 ) C1734_=_C1736( C1734 C1736 ) C1734_=_C1737( C1734 C1737 ) \nC1734_=_C1738( C1734 C1738 ) C1734_=_C1739( C1734 C1739 ) C1734_=_C1740( C1734 C1740 ) C1734_=_C1741( C1734 C1741 ) C1734_=_C1742( C1734 C1742 ) C1734_=_C1743( C1734 C1743 ) \nC1735_=_C1736( C1735 C1736 ) C1735_=_C1737( C1735 C1737 ) C1735_=_C1738( C1735 C1738 ) C1735_=_C1739( C1735 C1739 ) C1735_=_C1740( C1735 C1740 ) C1735_=_C1741( C1735 C1741 ) \nC1735_=_C1742( C1735 C1742 ) C1735_=_C1743( C1735 C1743 ) C1736_=_C1737( C1736 C1737 ) C1736_=_C1738( C1736 C1738 ) C1736_=_C1739( C1736 C1739 ) C1736_=_C1740( C1736 C1740 ) \nC1736_=_C1741( C1736 C1741 ) C1736_=_C1742( C1736 C1742 ) C1736_=_C1743(</w:t>
      </w:r>
    </w:p>
    <w:p>
      <w:pPr>
        <w:pStyle w:val="PreformattedText"/>
        <w:bidi w:val="0"/>
        <w:spacing w:before="0" w:after="0"/>
        <w:jc w:val="left"/>
        <w:rPr/>
      </w:pPr>
      <w:r>
        <w:rPr/>
        <w:t xml:space="preserve"> </w:t>
      </w:r>
      <w:r>
        <w:rPr/>
        <w:t>C1736 C1743 ) C1737_=_C1738( C1737 C1738 ) C1737_=_C1739( C1737 C1739 ) C1737_=_C1740( C1737 C1740 ) \nC1737_=_C1741( C1737 C1741 ) C1737_=_C1742( C1737 C1742 ) C1737_=_C1743( C1737 C1743 ) C1738_=_C1739( C1738 C1739 ) C1738_=_C1740( C1738 C1740 ) C1738_=_C1741( C1738 C1741 ) \nC1738_=_C1742( C1738 C1742 ) C1738_=_C1743( C1738 C1743 ) C1738_=_C1980( C1738 C1980 ) C1739_=_C1740( C1739 C1740 ) C1739_=_C1741( C1739 C1741 ) C1739_=_C1742( C1739 C1742 ) \nC1739_=_C1743( C1739 C1743 ) C1740_=_C1741( C1740 C1741 ) C1740_=_C1742( C1740 C1742 ) C1740_=_C1743( C1740 C1743 ) C1741_=_C1742( C1741 C1742 ) C1741_=_C1743( C1741 C1743 ) \nC1742_=_C1743( C1742 C1743 ) C1742_=_C1994( C1742 C1994 ) C1742_=_C1996( C1742 C1996 ) C1752_=_C1753( C1752 C1753 ) C1752_=_C1758( C1752 C1758 ) C1752_=_C1795( C1752 C1795 ) \nC1752_=_C1817( C1752 C1817 ) C1752_=_C1864( C1752 C1864 ) C1752_=_C1882( C1752 C1882 ) C1752_=_C1900( C1752 C1900 ) C1752_=_C1919( C1752 C1919 ) C1752_=_C1938( C1752 C1938 ) \nC1752_=_C1952( C1752 C1952 ) C1752_=_C1966( C1752 C1966 ) C1752_=_C1987( C1752 C1987 ) C1752_=_C1988( C1752 C1988 ) C1753_=_C1758( C1753 C1758 ) C1753_=_C1796( C1753 C1796 ) \nC1753_=_C1835( C1753 C1835 ) C1753_=_C1851( C1753 C1851 ) C1753_=_C1865( C1753 C1865 ) C1753_=_C1883( C1753 C1883 ) C1753_=_C1901( C1753 C1901 ) C1753_=_C1920( C1753 C1920 ) \nC1753_=_C1939( C1753 C1939 ) C1753_=_C1953( C1753 C1953 ) C1753_=_C1967( C1753 C1967 ) C1753_=_C1989( C1753 C1989 ) C1753_=_C1990( C1753 C1990 ) C1758_=_C1800( C1758 C1800 ) \nC1758_=_C1908( C1758 C1908 ) C1758_=_C1927( C1758 C1927 ) C1758_=_C1959( C1758 C1959 ) C1758_=_C1973( C1758 C1973 ) C1758_=_C2003( C1758 C2003 ) C1758_=_C2004( C1758 C2004 ) \nC1773_=_C1793( C1773 C1793 ) C1773_=_C1813( C1773 C1813 ) C1773_=_C1860( C1773 C1860 ) C1773_=_C1878( C1773 C1878 ) C1773_=_C1896( C1773 C1896 ) C1773_=_C1915( C1773 C1915 ) \nC1773_=_C1934( C1773 C1934 ) C1773_=_C1948( C1773 C1948 ) C1773_=_C1964( C1773 C1964 ) C1773_=_C1979( C1773 C1979 ) C1773_=_C1980( C1773 C1980 ) C1793_=_C1795( C1793 C1795 ) \nC1793_=_C1796( C1793 C1796 ) C1793_=_C1800( C1793 C1800 ) C1793_=_C1813( C1793 C1813 ) C1793_=_C1860( C1793 C1860 ) C1793_=_C1878( C1793 C1878 ) C1793_=_C1896( C1793 C1896 ) \nC1793_=_C1915( C1793 C1915 ) C1793_=_C1934( C1793 C1934 ) C1793_=_C1948( C1793 C1948 ) C1793_=_C1964( C1793 C1964 ) C1793_=_C1979( C1793 C1979 ) C1793_=_C1980( C1793 C1980 ) \nC1795_=_C1796( C1795 C1796 ) C1795_=_C1800( C1795 C1800 ) C1795_=_C1817( C1795 C1817 ) C1795_=_C1864( C1795 C1864 ) C1795_=_C1882( C1795 C1882 ) C1795_=_C1900( C1795 C1900 ) \nC1795_=_C1919( C1795 C1919 ) C1795_=_C1938( C1795 C1938 ) C1795_=_C1952( C1795 C1952 ) C1795_=_C1966( C1795 C1966 ) C1795_=_C1987( C1795 C1987 ) C1795_=_C1988( C1795 C1988 ) \nC1796_=_C1800( C1796 C1800 ) C1796_=_C1835( C1796 C1835 ) C1796_=_C1851( C1796 C1851 ) C1796_=_C1865( C1796 C1865 ) C1796_=_C1883( C1796 C1883 ) C1796_=_C1901( C1796 C1901 ) \nC1796_=_C1920( C1796 C1920 ) C1796_=_C1939( C1796 C1939 ) C1796_=_C1953( C1796 C1953 ) C1796_=_C1967( C1796 C1967 ) C1796_=_C1989( C1796 C1989 ) C1796_=_C1990( C1796 C1990 ) \nC1800_=_C1908( C1800 C1908 ) C1800_=_C1927( C1800 C1927 ) C1800_=_C1959( C1800 C1959 ) C1800_=_C1973( C1800 C1973 ) C1800_=_C2003( C1800 C2003 ) C1800_=_C2004( C1800 C2004 ) \nC1813_=_C1817( C1813 C1817 ) C1813_=_C1860( C1813 C1860 ) C1813_=_C1878( C1813 C1878 ) C1813_=_C1896( C1813 C1896 ) C1813_=_C1915( C1813 C1915 ) C1813_=_C1934( C1813 C1934 ) \nC1813_=_C1948( C1813 C1948 ) C1813_=_C1964( C1813 C1964 ) C1813_=_C1979( C1813 C1979 ) C1813_=_C1980( C1813 C1980 ) C1817_=_C1864( C1817 C1864 ) C1817_=_C1882( C1817 C1882 ) \nC1817_=_C1900( C1817 C1900 ) C1817_=_C1919( C1817 C1919 ) C1817_=_C1938( C1817 C1938 ) C1817_=_C1952( C1817 C1952 ) C1817_=_C1966( C1817 C1966 ) C1817_=_C1987( C1817 C1987 ) \nC1817_=_C1988( C1817 C1988 ) C1835_=_C1851( C1835 C1851 ) C1835_=_C1865( C1835 C1865 ) C1835_=_C1883( C1835 C1883 ) C1835_=_C1901( C1835 C1901 ) C1835_=_C1920( C1835 C1920 ) \nC1835_=_C1939( C1835 C1939 ) C1835_=_C1953( C1835 C1953 ) C1835_=_C1967( C1835 C1967 ) C1835_=_C1989( C1835 C1989 ) C1835_=_C1990( C1835 C1990 ) C1851_=_C1865( C1851 C1865 ) \nC1851_=_C1883( C1851 C1883 ) C1851_=_C1901( C1851 C1901 ) C1851_=_C1920( C1851 C1920 ) C1851_=_C1939( C1851 C1939 ) C1851_=_C1953( C1851 C1953 ) C1851_=_C1967( C1851 C1967 ) \nC1851_=_C1989( C1851 C1989 ) C1851_=_C1990( C1851 C1990 ) C1860_=_C1864( C1860 C1864 ) C1860_=_C1865( C1860 C1865 ) C1860_=_C1867( C1860 C1867 ) C1860_=_C1868( C1860 C1868 ) \nC1860_=_C1878( C1860 C1878 ) C1860_=_C1896( C1860 C1896 ) C1860_=_C1915( C1860 C1915 ) C1860_=_C1934( C1860 C1934 ) C1860_=_C1948( C1860 C1948 ) C1860_=_C1964( C1860 C1964 ) \nC1860_=_C1979( C1860 C1979 ) C1860_=_C1980( C1860 C1980 ) C1864_=_C1865( C1864 C1865 ) C1864_=_C1867( C1864 C1867 ) C1864_=_C1868( C1864 C1868 ) C1864_=_C1882( C1864 C1882 ) \nC1864_=_C1900( C1864 C1900 ) C1864_=_C1919( C1864 C1919 ) C1864_=_C1938( C1864 C1938 ) C1864_=_C1952( C1864 C1952 ) C1864_=_C1966( C1864 C1966 ) C1864_=_C1987( C1864 C1987 ) \nC1864_=_C1988( C1864 C1988 ) C1865_=_C1867( C1865 C1867 ) C1865_=_C1868( C1865 C1868 ) C1865_=_C1883( C1865 C1883 ) C1865_=_C1901( C1865 C1901 ) C1865_=_C1920( C1865 C1920 ) \nC1865_=_C1939( C1865 C1939 ) C1865_=_C1953( C1865 C1953 ) C1865_=_C1967( C1865 C1967 ) C1865_=_C1989( C1865 C1989 ) C1865_=_C1990( C1865 C1990 ) C1867_=_C1868( C1867 C1868 ) \nC1867_=_C1885( C1867 C1885 ) C1867_=_C1903( C1867 C1903 ) C1867_=_C1922( C1867 C1922 ) C1867_=_C1941( C1867 C1941 ) C1867_=_C1955( C1867 C1955 ) C1867_=_C1993( C1867 C1993 ) \nC1867_=_C1994( C1867 C1994 ) C1868_=_C1886( C1868 C1886 ) C1868_=_C1904( C1868 C1904 ) C1868_=_C1923( C1868 C1923 ) C1868_=_C1942( C1868 C1942 ) C1868_=_C1969( C1868 C1969 ) \nC1868_=_C1995( C1868 C1995 ) C1868_=_C1996( C1868 C1996 ) C1878_=_C1882( C1878 C1882 ) C1878_=_C1883( C1878 C1883 ) C1878_=_C1885( C1878 C1885 ) C1878_=_C1886( C1878 C1886 ) \nC1878_=_C1896( C1878 C1896 ) C1878_=_C1915( C1878 C1915 ) C1878_=_C1934( C1878 C1934 ) C1878_=_C1948( C1878 C1948 ) C1878_=_C1964( C1878 C1964 ) C1878_=_C1979( C1878 C1979 ) \nC1878_=_C1980( C1878 C1980 ) C1882_=_C1883( C1882 C1883 ) C1882_=_C1885( C1882 C1885 ) C1882_=_C1886( C1882 C1886 ) C1882_=_C1900( C1882 C1900 ) C1882_=_C1919( C1882 C1919 ) \nC1882_=_C1938( C1882 C1938 ) C1882_=_C1952( C1882 C1952 ) C1882_=_C1966( C1882 C1966 ) C1882_=_C1987( C1882 C1987 ) C1882_=_C1988( C1882 C1988 ) C1883_=_C1885( C1883 C1885 ) \nC1883_=_C1886( C1883 C1886 ) C1883_=_C1901( C1883 C1901 ) C1883_=_C1920( C1883 C1920 ) C1883_=_C1939( C1883 C1939 ) C1883_=_C1953( C1883 C1953 ) C1883_=_C1967( C1883 C1967 ) \nC1883_=_C1989( C1883 C1989 ) C1883_=_C1990( C1883 C1990 ) C1885_=_C1886( C1885 C1886 ) C1885_=_C1903( C1885 C1903 ) C1885_=_C1922( C1885 C1922 ) C1885_=_C1941( C1885 C1941 ) \nC1885_=_C1955( C1885 C1955 ) C1885_=_C1993( C1885 C1993 ) C1885_=_C1994( C1885 C1994 ) C1886_=_C1904( C1886 C1904 ) C1886_=_C1923( C1886 C1923 ) C1886_=_C1942( C1886 C1942 ) \nC1886_=_C1969( C1886 C1969 ) C1886_=_C1995( C1886 C1995 ) C1886_=_C1996( C1886 C1996 ) C1896_=_C1900( C1896 C1900 ) C1896_=_C1901( C1896 C1901 ) C1896_=_C1903( C1896 C1903 ) \nC1896_=_C1904( C1896 C1904 ) C1896_=_C1908( C1896 C1908 ) C1896_=_C1915( C1896 C1915 ) C1896_=_C1934( C1896 C1934 ) C1896_=_C1948( C1896 C1948 ) C1896_=_C1964( C1896 C1964 ) \nC1896_=_C1979( C1896 C1979 ) C1896_=_C1980( C1896 C1980 ) C1900_=_C1901( C1900 C1901 ) C1900_=_C1903( C1900 C1903 ) C1900_=_C1904( C1900 C1904 ) C1900_=_C1908( C1900 C1908 ) \nC1900_=_C1919( C1900 C1919 ) C1900_=_C1938( C1900 C1938 ) C1900_=_C1952( C1900 C1952 ) C1900_=_C1966( C1900 C1966 ) C1900_=_C1987( C1900 C1987 ) C1900_=_C1988( C1900 C1988 ) \nC1901_=_C1903( C1901 C1903 ) C1901_=_C1904( C1901 C1904 ) C1901_=_C1908( C1901 C1908 ) C1901_=_C1920( C1901 C1920 ) C1901_=_C1939( C1901 C1939 ) C1901_=_C1953( C1901 C1953 ) \nC1901_=_C1967( C1901 C1967 ) C1901_=_C1989( C1901 C1989 ) C1901_=_C1990( C1901 C1990 ) C1903_=_C1904( C1903 C1904 ) C1903_=_C1908( C1903 C1908 ) C1903_=_C1922( C1903 C1922 ) \nC1903_=_C1941( C1903 C1941 ) C1903_=_C1955( C1903 C1955 ) C1903_=_C1993( C1903 C1993 ) C1903_=_C1994( C1903 C1994 ) C1904_=_C1908( C1904 C1908 ) C1904_=_C1923( C1904 C1923 ) \nC1904_=_C1942( C1904 C1942 ) C1904_=_C1969( C1904 C1969 ) C1904_=_C1995( C1904 C1995 ) C1904_=_C1996( C1904 C1996 ) C1908_=_C1927( C1908 C1927 ) C1908_=_C1959( C1908 C1959 ) \nC1908_=_C1973( C1908 C1973 ) C1908_=_C2003( C1908 C2003 ) C1908_=_C2004( C1908 C2004 ) C1915_=_C1919( C1915 C1919 ) C1915_=_C1920( C1915 C1920 ) C1915_=_C1922( C1915 C1922 ) \nC1915_=_C1923( C1915 C1923 ) C1915_=_C1927( C1915 C1927 ) C1915_=_C1934( C1915 C1934 ) C1915_=_C1948( C1915 C1948 ) C1915_=_C1964( C1915 C1964 ) C1915_=_C1979( C1915 C1979 ) \nC1915_=_C1980( C1915 C1980 ) C1919_=_C1920( C1919 C1920 ) C1919_=_C1922( C1919 C1922 ) C1919_=_C1923( C1919 C1923 ) C1919_=_C1927( C1919 C1927 ) C1919_=_C1938( C1919 C1938 ) \nC1919_=_C1952( C1919 C1952 ) C1919_=_C1966( C1919 C1966 ) C1919_=_C1987( C1919 C1987 ) C1919_=_C1988( C1919 C1988 ) C1920_=_C1922( C1920 C1922 ) C1920_=_C1923( C1920 C1923 ) \nC1920_=_C1927( C1920 C1927 ) C1920_=_C1939( C1920 C1939 ) C1920_=_C1953( C1920 C1953 ) C1920_=_C1967( C1920 C1967 ) C1920_=_C1989( C1920 C1989 ) C1920_=_C1990( C1920 C1990 ) \nC1922_=_C1923( C1922 C1923 ) C1922_=_C1927( C1922 C1927 ) C1922_=_C1941( C1922 C1941 ) C1922_=_C1955( C1922 C1955 ) C1922_=_C1993( C1922 C1993 ) C1922_=_C1994( C1922 C1994 ) \nC1923_=_C1927( C1923 C1927 ) C1923_=_C1942( C1923 C1942 ) C1923_=_C1969( C1923 C1969 ) C1923_=_C1995( C1923 C1995 ) C1923_=_C1996( C1923 C1996 ) C1927_=_C1959( C1927 C1959 ) \nC1927_=_C1973( C1927 C1973 ) C1927_=_C2003( C1927 C2003 ) C1927_=_C2004( C1927 C2004 ) C1934_=_C1938( C1934 C1938 ) C1934_=_C1939( C1934 C1939 ) C1934_=_C1941( C1934 C1941 ) \nC1934_=_C1942( C1934 C1942 ) C1934_=_C1948( C1934 C1948 ) C1934_=_C1964( C1934 C1964 ) C1934_=_C1979( C1934 C1979 ) C1934_=_C1980(</w:t>
      </w:r>
    </w:p>
    <w:p>
      <w:pPr>
        <w:pStyle w:val="PreformattedText"/>
        <w:bidi w:val="0"/>
        <w:spacing w:before="0" w:after="0"/>
        <w:jc w:val="left"/>
        <w:rPr/>
      </w:pPr>
      <w:r>
        <w:rPr/>
        <w:t xml:space="preserve"> </w:t>
      </w:r>
      <w:r>
        <w:rPr/>
        <w:t>C1934 C1980 ) C1938_=_C1939( C1938 C1939 ) \nC1938_=_C1941( C1938 C1941 ) C1938_=_C1942( C1938 C1942 ) C1938_=_C1952( C1938 C1952 ) C1938_=_C1966( C1938 C1966 ) C1938_=_C1987( C1938 C1987 ) C1938_=_C1988( C1938 C1988 ) \nC1939_=_C1941( C1939 C1941 ) C1939_=_C1942( C1939 C1942 ) C1939_=_C1953( C1939 C1953 ) C1939_=_C1967( C1939 C1967 ) C1939_=_C1989( C1939 C1989 ) C1939_=_C1990( C1939 C1990 ) \nC1941_=_C1942( C1941 C1942 ) C1941_=_C1955( C1941 C1955 ) C1941_=_C1993( C1941 C1993 ) C1941_=_C1994( C1941 C1994 ) C1942_=_C1969( C1942 C1969 ) C1942_=_C1995( C1942 C1995 ) \nC1942_=_C1996( C1942 C1996 ) C1948_=_C1952( C1948 C1952 ) C1948_=_C1953( C1948 C1953 ) C1948_=_C1955( C1948 C1955 ) C1948_=_C1959( C1948 C1959 ) C1948_=_C1964( C1948 C1964 ) \nC1948_=_C1979( C1948 C1979 ) C1948_=_C1980( C1948 C1980 ) C1952_=_C1953( C1952 C1953 ) C1952_=_C1955( C1952 C1955 ) C1952_=_C1959( C1952 C1959 ) C1952_=_C1966( C1952 C1966 ) \nC1952_=_C1987( C1952 C1987 ) C1952_=_C1988( C1952 C1988 ) C1953_=_C1955( C1953 C1955 ) C1953_=_C1959( C1953 C1959 ) C1953_=_C1967( C1953 C1967 ) C1953_=_C1989( C1953 C1989 ) \nC1953_=_C1990( C1953 C1990 ) C1955_=_C1959( C1955 C1959 ) C1955_=_C1993( C1955 C1993 ) C1955_=_C1994( C1955 C1994 ) C1959_=_C1973( C1959 C1973 ) C1959_=_C2003( C1959 C2003 ) \nC1959_=_C2004( C1959 C2004 ) C1964_=_C1966( C1964 C1966 ) C1964_=_C1967( C1964 C1967 ) C1964_=_C1969( C1964 C1969 ) C1964_=_C1973( C1964 C1973 ) C1964_=_C1979( C1964 C1979 ) \nC1964_=_C1980( C1964 C1980 ) C1966_=_C1967( C1966 C1967 ) C1966_=_C1969( C1966 C1969 ) C1966_=_C1973( C1966 C1973 ) C1966_=_C1987( C1966 C1987 ) C1966_=_C1988( C1966 C1988 ) \nC1967_=_C1969( C1967 C1969 ) C1967_=_C1973( C1967 C1973 ) C1967_=_C1989( C1967 C1989 ) C1967_=_C1990( C1967 C1990 ) C1969_=_C1973( C1969 C1973 ) C1969_=_C1995( C1969 C1995 ) \nC1969_=_C1996( C1969 C1996 ) C1973_=_C2003( C1973 C2003 ) C1973_=_C2004( C1973 C2004 ) C1979_=_C1980( C1979 C1980 ) C1979_=_C1995( C1979 C1995 ) C1987_=_C1988( C1987 C1988 ) \nC1987_=_C1989( C1987 C1989 ) C1989_=_C1990( C1989 C1990 ) C1990_=_C2003( C1990 C2003 ) C1993_=_C1994( C1993 C1994 ) C1994_=_C1996( C1994 C1996 ) C1995_=_C1996( C1995 C1996 ) \nC2003_=_C2004( C2003 C2004 ) "];260-&gt;295[label="433: C110 C137 C269 C288 C310 \nC328 C391 C413 C428 C429 C433 \nC466 C469 C484 C487 C502 C503 \nC513 C515 C553 C581 C591 C594 \nC597 C603 C604 C616 C617 C618 \nC619 C630 C631 C634 C647 C663 \nC664 C665 C666 C678 C680 C683 \nC694 C708 C709 C710 C711 C722 \nC723 C726 C739 C754 C755 C756 \nC757 C769 C771 C774 C785 C794 \nC795 C806 C809 C810 C811 C823 \nC827 C828 C839 C840 C847 C857 \nC864 C865 C872 C882 C890 C900 \nC902 C916 C924 C925 C926 C927 \nC936 C938 C941 C953 C954 C966 \nC967 C968 C978 C980 C992 C996 \nC1005 C1006 C1021 C1033 C1037 C1038 \nC1052 C1053 C1054 C1055 C1056 C1057 \nC1058 C1059 C1060 C1062 C1063 C1064 \nC1065 C1066 C1067 C1068 C1069 C1072 \nC1073 C1074 C1075 C1078 C1079 C1080 \nC1081 C1082 C1083 C1084 C1085 C1086 \nC1087 C1089 C1091 C1092 C1094 C1095 \nC1096 C1097 C1098 C1099 C1100 C1101 \nC1102 C1103 C1104 C1105 C1106 C1109 \nC1110 C1111 C1112 C1114 C1115 C1116 \nC1117 C1118 C1119 C1120 C1121 C1122 \nC1123 C1124 C1125 C1126 C1127 C1129 \nC1130 C1131 C1132 C1133 C1134 C1135 \nC1136 C1137 C1140 C1141 C1142 C1143 \nC1144 C1145 C1146 C1147 C1148 C1150 \nC1151 C1152 C1153 C1154 C1155 C1156 \nC1157 C1158 C1161 C1162 C1163 C1173 \nC1176 C1190 C1191 C1205 C1213 C1217 \nC1218 C1220 C1221 C1230 C1240 C1244 \nC1245 C1260 C1262 C1265 C1276 C1278 \nC1279 C1292 C1295 C1296 C1300 C1313 \nC1317 C1318 C1320 C1321 C1335 C1338 \nC1339 C1343 C1356 C1360 C1361 C1363 \nC1364 C1375 C1378 C1386 C1390 C1391 \nC1393 C1394 C1404 C1413 C1417 C1418 \nC1420 C1428 C1431 C1441 C1445 C1446 \nC1448 C1456 C1459 C1460 C1464 C1477 \nC1481 C1482 C1484 C1485 C1489 C1497 \nC1500 C1501 C1505 C1518 C1522 C1523 \nC1525 C1526 C1530 C1538 C1539 C1542 \nC1543 C1544 C1545 C1546 C1547 C1548 \nC1550 C1553 C1555 C1556 C1558 C1559 \nC1560 C1562 C1563 C1565 C1575 C1579 \nC1580 C1582 C1583 C1587 C1591 C1592 \nC1597 C1599 C1601 C1607 C1608 C1609 \nC1610 C1612 C1614 C1616 C1617 C1618 \nC1619 C1620 C1621 C1622 C1623 C1624 \nC1625 C1626 C1627 C1628 C1629 C1630 \nC1631 C1633 C1636 C1638 C1639 C1640 \nC1642 C1643 C1644 C1645 C1646 C1647 \nC1648 C1649 C1650 C1651 C1659 C1679 \nC1680 C1682 C1686 C1697 C1705 C1706 \nC1714 C1715 C1716 C1717 C1718 C1719 \nC1720 C1721 C1722 C1723 C1725 C1726 \nC1727 C1730 C1733 C1734 C1735 C1736 \nC1737 C1738 C1739 C1740 C1741 C1742 \nC1743 C1752 C1753 C1758 C1773 C1793 \nC1795 C1796 C1800 C1813 C1817 C1835 \nC1851 C1860 C1864 C1865 C1867 C1868 \nC1878 C1882 C1883 C1885 C1886 C1896 \nC1900 C1901 C1903 C1904 C1908 C1915 \nC1919 C1920 C1922 C1923 C1927 C1934 \nC1938 C1939 C1941 C1942 C1948 C1952 \nC1953 C1955 C1959 C1964 C1966 C1967 \nC1969 C1973 C1979 C1980 C1987 C1988 \nC1989 C1990 C1993 C1994 C1995 C1996 \nC2003 C2004 \n8892: C110_=_C328 ,C110_=_C619 ,C110_=_C666 ,C110_=_C711 ,C110_=_C757 ,\nC110_=_C795 ,C110_=_C865 ,C110_=_C927 ,C110_=_C968 ,C110_=_C1006 ,C110_=_C1143 ,\nC110_=_C1144 ,C110_=_C1145 ,C110_=_C1146 ,C110_=_C1147 ,C110_=_C1148 ,C110_=_C1150 ,\nC110_=_C1151 ,C110_=_C1152 ,C110_=_C1153 ,C110_=_C1154 ,C110_=_C1155 ,C110_=_C1156 ,\nC110_=_C1157 ,C110_=_C1158 ,C110_=_C1161 ,C110_=_C1162 ,C110_=_C1163 ,C137_=_C502 ,\nC137_=_C513 ,C137_=_C630 ,C137_=_C678 ,C137_=_C722 ,C137_=_C769 ,C137_=_C806 ,\nC137_=_C936 ,C137_=_C1260 ,C137_=_C1292 ,C137_=_C1335 ,C137_=_C1456 ,C137_=_C1497 ,\nC137_=_C1538 ,C137_=_C1539 ,C137_=_C1542 ,C137_=_C1543 ,C137_=_C1544 ,C137_=_C1545 ,\nC137_=_C1546 ,C137_=_C1547 ,C137_=_C1548 ,C137_=_C1550 ,C137_=_C1553 ,C137_=_C1555 ,\nC137_=_C1556 ,C137_=_C1558 ,C137_=_C1559 ,C137_=_C1560 ,C269_=_C428 ,C269_=_C616 ,\nC269_=_C663 ,C269_=_C708 ,C269_=_C754 ,C269_=_C924 ,C269_=_C1052 ,C269_=_C1053 ,\nC269_=_C1054 ,C269_=_C1055 ,C269_=_C1056 ,C269_=_C1057 ,C269_=_C1058 ,C269_=_C1059 ,\nC269_=_C1060 ,C269_=_C1062 ,C269_=_C1063 ,C269_=_C1064 ,C269_=_C1065 ,C269_=_C1066 ,\nC269_=_C1067 ,C269_=_C1068 ,C269_=_C1069 ,C269_=_C1072 ,C269_=_C1073 ,C269_=_C1074 ,\nC269_=_C1075 ,C288_=_C429 ,C288_=_C466 ,C288_=_C484 ,C288_=_C594 ,C288_=_C617 ,\nC288_=_C664 ,C288_=_C709 ,C288_=_C755 ,C288_=_C839 ,C288_=_C864 ,C288_=_C890 ,\nC288_=_C925 ,C288_=_C966 ,C288_=_C1078 ,C288_=_C1079 ,C288_=_C1080 ,C288_=_C1081 ,\nC288_=_C1082 ,C288_=_C1083 ,C288_=_C1084 ,C288_=_C1085 ,C288_=_C1086 ,C288_=_C1087 ,\nC288_=_C1089 ,C288_=_C1091 ,C288_=_C1092 ,C288_=_C1094 ,C288_=_C1095 ,C288_=_C1096 ,\nC288_=_C1097 ,C288_=_C1098 ,C288_=_C1099 ,C288_=_C1100 ,C288_=_C1101 ,C288_=_C1102 ,\nC288_=_C1103 ,C288_=_C1104 ,C288_=_C1105 ,C288_=_C1106 ,C288_=_C1109 ,C288_=_C1110 ,\nC288_=_C1111 ,C288_=_C1112 ,C288_=_C1114 ,C288_=_C1115 ,C288_=_C1116 ,C288_=_C1117 ,\nC288_=_C1118 ,C288_=_C1119 ,C288_=_C1120 ,C288_=_C1121 ,C310_=_C581 ,C310_=_C618 ,\nC310_=_C665 ,C310_=_C710 ,C310_=_C756 ,C310_=_C794 ,C310_=_C840 ,C310_=_C926 ,\nC310_=_C967 ,C310_=_C1005 ,C310_=_C1122 ,C310_=_C1123 ,C310_=_C1124 ,C310_=_C1125 ,\nC310_=_C1126 ,C310_=_C1127 ,C310_=_C1129 ,C310_=_C1130 ,C310_=_C1131 ,C310_=_C1132 ,\nC310_=_C1133 ,C310_=_C1134 ,C310_=_C1135 ,C310_=_C1136 ,C310_=_C1137 ,C310_=_C1140 ,\nC310_=_C1141 ,C310_=_C1142 ,C328_=_C619 ,C328_=_C666 ,C328_=_C711 ,C328_=_C757 ,\nC328_=_C795 ,C328_=_C865 ,C328_=_C927 ,C328_=_C968 ,C328_=_C1006 ,C328_=_C1143 ,\nC328_=_C1144 ,C328_=_C1145 ,C328_=_C1146 ,C328_=_C1147 ,C328_=_C1148 ,C328_=_C1150 ,\nC328_=_C1151 ,C328_=_C1152 ,C328_=_C1153 ,C328_=_C1154 ,C328_=_C1155 ,C328_=_C1156 ,\nC328_=_C1157 ,C328_=_C1158 ,C328_=_C1161 ,C328_=_C1162 ,C328_=_C1163 ,C391_=_C413 ,\nC391_=_C433 ,C391_=_C553 ,C391_=_C591 ,C391_=_C634 ,C391_=_C683 ,C391_=_C726 ,\nC391_=_C774 ,C391_=_C811 ,C391_=_C902 ,C391_=_C941 ,C391_=_C980 ,C391_=_C1021 ,\nC391_=_C1176 ,C391_=_C1205 ,C391_=_C1230 ,C391_=_C1265 ,C391_=_C1300 ,C391_=_C1343 ,\nC391_=_C1378 ,C391_=_C1431 ,C391_=_C1464 ,C391_=_C1505 ,C391_=_C1565 ,C391_=_C1697 ,\nC391_=_C1714 ,C391_=_C1715 ,C391_=_C1716 ,C391_=_C1717 ,C391_=_C1718 ,C391_=_C1719 ,\nC391_=_C1720 ,C391_=_C1721 ,C391_=_C1722 ,C391_=_C1723 ,C391_=_C1725 ,C391_=_C1726 ,\nC391_=_C1727 ,C391_=_C1730 ,C391_=_C1733 ,C391_=_C1734 ,C391_=_C1735 ,C391_=_C1736 ,\nC391_=_C1737 ,C391_=_C1738 ,C391_=_C1739 ,C391_=_C1740 ,C391_=_C1741 ,C391_=_C1742 ,\nC391_=_C1743 ,C413_=_C433 ,C413_=_C553 ,C413_=_C591 ,C413_=_C634 ,C413_=_C683 ,\nC413_=_C726 ,C413_=_C774 ,C413_=_C811 ,C413_=_C902 ,C413_=_C941 ,C413_=_C980 ,\nC413_=_C1021 ,C413_=_C1176 ,C413_=_C1205 ,C413_=_C1230 ,C413_=_C1265 ,C413_=_C1300 ,\nC413_=_C1343 ,C413_=_C1378 ,C413_=_C1431 ,C413_=_C1464 ,C413_=_C1505 ,C413_=_C1565 ,\nC413_=_C1697 ,C413_=_C1714 ,C413_=_C1715 ,C413_=_C1716 ,C413_=_C1717 ,C413_=_C1718 ,\nC413_=_C1719 ,C413_=_C1720 ,C413_=_C1721 ,C413_=_C1722 ,C413_=_C1723 ,C413_=_C1725 ,\nC413_=_C1726 ,C413_=_C1727 ,C413_=_C1730 ,C413_=_C1733 ,C413_=_C1734 ,C413_=_C1735 ,\nC413_=_C1736 ,C413_=_C1737 ,C413_=_C1738 ,C413_=_C1739 ,C413_=_C1740 ,C413_=_C1741 ,\nC413_=_C1742 ,C413_=_C1743 ,C428_=_C429 ,C428_=_C433 ,C428_=_C616 ,C428_=_C663 ,\nC428_=_C708 ,C428_=_C754 ,C428_=_C924 ,C428_=_C1052 ,C428_=_C1053 ,C428_=_C1054 ,\nC428_=_C1055 ,C428_=_C1056 ,C428_=_C1057 ,C428_=_C1058 ,C428_=_C1059 ,C428_=_C1060 ,\nC428_=_C1062 ,C428_=_C1063 ,C428_=_C1064 ,C428_=_C1065 ,C428_=_C1066 ,C428_=_C1067 ,\nC428_=_C1068 ,C428_=_C1069 ,C428_=_C1072 ,C428_=_C1073 ,C428_=_C1074 ,C428_=_C1075 ,\nC429_=_C433 ,C429_=_C466 ,C429_=_C484 ,C429_=_C594 ,C429_=_C617 ,C429_=_C664 ,\nC429_=_C709 ,C429_=_C755 ,C429_=_C839 ,C429_=_C864 ,C429_=_C890 ,C429_=_C925 ,\nC429_=_C966 ,C429_=_C1078 ,C429_=_C1079 ,C429_=_C1080 ,C429_=_C1081 ,C429_=_C1082 ,\nC429_=_C1083 ,C429_=_C1084 ,C429_=_C1085 ,C429_=_C1086 ,C429_=_C1087 ,C429_=_C1089 ,\nC429_=_C1091 ,C429_=_C1092 ,C429_=_C1094 ,C429_=_C1095 ,C429_=_C1096 ,C429_=_C1097 ,\nC429_=_C1098 ,C429_=_C1099 ,C429_=_C1100 ,C429_=_C1101 ,C429_=_C1102 ,C429_=_C1103 ,\nC429_=_C1104 ,C429_=_C1105 ,C429_=_C1106 ,C429_=_C1109 ,C429_=_C1110 ,C429_=_C1111</w:t>
      </w:r>
    </w:p>
    <w:p>
      <w:pPr>
        <w:pStyle w:val="PreformattedText"/>
        <w:bidi w:val="0"/>
        <w:spacing w:before="0" w:after="0"/>
        <w:jc w:val="left"/>
        <w:rPr/>
      </w:pPr>
      <w:r>
        <w:rPr/>
        <w:t xml:space="preserve"> </w:t>
      </w:r>
      <w:r>
        <w:rPr/>
        <w:t>,\nC429_=_C1112 ,C429_=_C1114 ,C429_=_C1115 ,C429_=_C1116 ,C429_=_C1117 ,C429_=_C1118 ,\nC429_=_C1119 ,C429_=_C1120 ,C429_=_C1121 ,C433_=_C553 ,C433_=_C591 ,C433_=_C634 ,\nC433_=_C683 ,C433_=_C726 ,C433_=_C774 ,C433_=_C811 ,C433_=_C902 ,C433_=_C941 ,\nC433_=_C980 ,C433_=_C1021 ,C433_=_C1176 ,C433_=_C1205 ,C433_=_C1230 ,C433_=_C1265 ,\nC433_=_C1300 ,C433_=_C1343 ,C433_=_C1378 ,C433_=_C1431 ,C433_=_C1464 ,C433_=_C1505 ,\nC433_=_C1565 ,C433_=_C1697 ,C433_=_C1714 ,C433_=_C1715 ,C433_=_C1716 ,C433_=_C1717 ,\nC433_=_C1718 ,C433_=_C1719 ,C433_=_C1720 ,C433_=_C1721 ,C433_=_C1722 ,C433_=_C1723 ,\nC433_=_C1725 ,C433_=_C1726 ,C433_=_C1727 ,C433_=_C1730 ,C433_=_C1733 ,C433_=_C1734 ,\nC433_=_C1735 ,C433_=_C1736 ,C433_=_C1737 ,C433_=_C1738 ,C433_=_C1739 ,C433_=_C1740 ,\nC433_=_C1741 ,C433_=_C1742 ,C433_=_C1743 ,C466_=_C469 ,C466_=_C484 ,C466_=_C594 ,\nC466_=_C617 ,C466_=_C664 ,C466_=_C709 ,C466_=_C755 ,C466_=_C839 ,C466_=_C864 ,\nC466_=_C890 ,C466_=_C925 ,C466_=_C966 ,C466_=_C1078 ,C466_=_C1079 ,C466_=_C1080 ,\nC466_=_C1081 ,C466_=_C1082 ,C466_=_C1083 ,C466_=_C1084 ,C466_=_C1085 ,C466_=_C1086 ,\nC466_=_C1087 ,C466_=_C1089 ,C466_=_C1091 ,C466_=_C1092 ,C466_=_C1094 ,C466_=_C1095 ,\nC466_=_C1096 ,C466_=_C1097 ,C466_=_C1098 ,C466_=_C1099 ,C466_=_C1100 ,C466_=_C1101 ,\nC466_=_C1102 ,C466_=_C1103 ,C466_=_C1104 ,C466_=_C1105 ,C466_=_C1106 ,C466_=_C1109 ,\nC466_=_C1110 ,C466_=_C1111 ,C466_=_C1112 ,C466_=_C1114 ,C466_=_C1115 ,C466_=_C1116 ,\nC466_=_C1117 ,C466_=_C1118 ,C466_=_C1119 ,C466_=_C1120 ,C466_=_C1121 ,C469_=_C487 ,\nC469_=_C515 ,C469_=_C597 ,C469_=_C604 ,C469_=_C631 ,C469_=_C680 ,C469_=_C723 ,\nC469_=_C771 ,C469_=_C810 ,C469_=_C847 ,C469_=_C872 ,C469_=_C900 ,C469_=_C938 ,\nC469_=_C978 ,C469_=_C1173 ,C469_=_C1262 ,C469_=_C1296 ,C469_=_C1339 ,C469_=_C1375 ,\nC469_=_C1404 ,C469_=_C1428 ,C469_=_C1460 ,C469_=_C1501 ,C469_=_C1563 ,C469_=_C1592 ,\nC469_=_C1620 ,C469_=_C1621 ,C469_=_C1622 ,C469_=_C1623 ,C469_=_C1624 ,C469_=_C1625 ,\nC469_=_C1626 ,C469_=_C1627 ,C469_=_C1628 ,C469_=_C1629 ,C469_=_C1630 ,C469_=_C1631 ,\nC469_=_C1633 ,C469_=_C1636 ,C469_=_C1638 ,C469_=_C1639 ,C469_=_C1640 ,C469_=_C1642 ,\nC469_=_C1643 ,C469_=_C1644 ,C469_=_C1645 ,C469_=_C1646 ,C469_=_C1647 ,C469_=_C1648 ,\nC469_=_C1649 ,C469_=_C1650 ,C469_=_C1651 ,C484_=_C487 ,C484_=_C594 ,C484_=_C617 ,\nC484_=_C664 ,C484_=_C709 ,C484_=_C755 ,C484_=_C839 ,C484_=_C864 ,C484_=_C890 ,\nC484_=_C925 ,C484_=_C966 ,C484_=_C1078 ,C484_=_C1079 ,C484_=_C1080 ,C484_=_C1081 ,\nC484_=_C1082 ,C484_=_C1083 ,C484_=_C1084 ,C484_=_C1085 ,C484_=_C1086 ,C484_=_C1087 ,\nC484_=_C1089 ,C484_=_C1091 ,C484_=_C1092 ,C484_=_C1094 ,C484_=_C1095 ,C484_=_C1096 ,\nC484_=_C1097 ,C484_=_C1098 ,C484_=_C1099 ,C484_=_C1100 ,C484_=_C1101 ,C484_=_C1102 ,\nC484_=_C1103 ,C484_=_C1104 ,C484_=_C1105 ,C484_=_C1106 ,C484_=_C1109 ,C484_=_C1110 ,\nC484_=_C1111 ,C484_=_C1112 ,C484_=_C1114 ,C484_=_C1115 ,C484_=_C1116 ,C484_=_C1117 ,\nC484_=_C1118 ,C484_=_C1119 ,C484_=_C1120 ,C484_=_C1121 ,C487_=_C515 ,C487_=_C597 ,\nC487_=_C604 ,C487_=_C631 ,C487_=_C680 ,C487_=_C723 ,C487_=_C771 ,C487_=_C810 ,\nC487_=_C847 ,C487_=_C872 ,C487_=_C900 ,C487_=_C938 ,C487_=_C978 ,C487_=_C1173 ,\nC487_=_C1262 ,C487_=_C1296 ,C487_=_C1339 ,C487_=_C1375 ,C487_=_C1404 ,C487_=_C1428 ,\nC487_=_C1460 ,C487_=_C1501 ,C487_=_C1563 ,C487_=_C1592 ,C487_=_C1620 ,C487_=_C1621 ,\nC487_=_C1622 ,C487_=_C1623 ,C487_=_C1624 ,C487_=_C1625 ,C487_=_C1626 ,C487_=_C1627 ,\nC487_=_C1628 ,C487_=_C1629 ,C487_=_C1630 ,C487_=_C1631 ,C487_=_C1633 ,C487_=_C1636 ,\nC487_=_C1638 ,C487_=_C1639 ,C487_=_C1640 ,C487_=_C1642 ,C487_=_C1643 ,C487_=_C1644 ,\nC487_=_C1645 ,C487_=_C1646 ,C487_=_C1647 ,C487_=_C1648 ,C487_=_C1649 ,C487_=_C1650 ,\nC487_=_C1651 ,C502_=_C503 ,C502_=_C513 ,C502_=_C630 ,C502_=_C678 ,C502_=_C722 ,\nC502_=_C769 ,C502_=_C806 ,C502_=_C936 ,C502_=_C1260 ,C502_=_C1292 ,C502_=_C1335 ,\nC502_=_C1456 ,C502_=_C1497 ,C502_=_C1538 ,C502_=_C1539 ,C502_=_C1542 ,C502_=_C1543 ,\nC502_=_C1544 ,C502_=_C1545 ,C502_=_C1546 ,C502_=_C1547 ,C502_=_C1548 ,C502_=_C1550 ,\nC502_=_C1553 ,C502_=_C1555 ,C502_=_C1556 ,C502_=_C1558 ,C502_=_C1559 ,C502_=_C1560 ,\nC503_=_C603 ,C503_=_C809 ,C503_=_C1295 ,C503_=_C1338 ,C503_=_C1459 ,C503_=_C1500 ,\nC503_=_C1562 ,C503_=_C1591 ,C503_=_C1607 ,C503_=_C1608 ,C503_=_C1609 ,C503_=_C1610 ,\nC503_=_C1612 ,C503_=_C1614 ,C503_=_C1616 ,C503_=_C1617 ,C503_=_C1618 ,C503_=_C1619 ,\nC513_=_C515 ,C513_=_C630 ,C513_=_C678 ,C513_=_C722 ,C513_=_C769 ,C513_=_C806 ,\nC513_=_C936 ,C513_=_C1260 ,C513_=_C1292 ,C513_=_C1335 ,C513_=_C1456 ,C513_=_C1497 ,\nC513_=_C1538 ,C513_=_C1539 ,C513_=_C1542 ,C513_=_C1543 ,C513_=_C1544 ,C513_=_C1545 ,\nC513_=_C1546 ,C513_=_C1547 ,C513_=_C1548 ,C513_=_C1550 ,C513_=_C1553 ,C513_=_C1555 ,\nC513_=_C1556 ,C513_=_C1558 ,C513_=_C1559 ,C513_=_C1560 ,C515_=_C597 ,C515_=_C604 ,\nC515_=_C631 ,C515_=_C680 ,C515_=_C723 ,C515_=_C771 ,C515_=_C810 ,C515_=_C847 ,\nC515_=_C872 ,C515_=_C900 ,C515_=_C938 ,C515_=_C978 ,C515_=_C1173 ,C515_=_C1262 ,\nC515_=_C1296 ,C515_=_C1339 ,C515_=_C1375 ,C515_=_C1404 ,C515_=_C1428 ,C515_=_C1460 ,\nC515_=_C1501 ,C515_=_C1563 ,C515_=_C1592 ,C515_=_C1620 ,C515_=_C1621 ,C515_=_C1622 ,\nC515_=_C1623 ,C515_=_C1624 ,C515_=_C1625 ,C515_=_C1626 ,C515_=_C1627 ,C515_=_C1628 ,\nC515_=_C1629 ,C515_=_C1630 ,C515_=_C1631 ,C515_=_C1633 ,C515_=_C1636 ,C515_=_C1638 ,\nC515_=_C1639 ,C515_=_C1640 ,C515_=_C1642 ,C515_=_C1643 ,C515_=_C1644 ,C515_=_C1645 ,\nC515_=_C1646 ,C515_=_C1647 ,C515_=_C1648 ,C515_=_C1649 ,C515_=_C1650 ,C515_=_C1651 ,\nC553_=_C591 ,C553_=_C634 ,C553_=_C683 ,C553_=_C726 ,C553_=_C774 ,C553_=_C811 ,\nC553_=_C902 ,C553_=_C941 ,C553_=_C980 ,C553_=_C1021 ,C553_=_C1176 ,C553_=_C1205 ,\nC553_=_C1230 ,C553_=_C1265 ,C553_=_C1300 ,C553_=_C1343 ,C553_=_C1378 ,C553_=_C1431 ,\nC553_=_C1464 ,C553_=_C1505 ,C553_=_C1565 ,C553_=_C1697 ,C553_=_C1714 ,C553_=_C1715 ,\nC553_=_C1716 ,C553_=_C1717 ,C553_=_C1718 ,C553_=_C1719 ,C553_=_C1720 ,C553_=_C1721 ,\nC553_=_C1722 ,C553_=_C1723 ,C553_=_C1725 ,C553_=_C1726 ,C553_=_C1727 ,C553_=_C1730 ,\nC553_=_C1733 ,C553_=_C1734 ,C553_=_C1735 ,C553_=_C1736 ,C553_=_C1737 ,C553_=_C1738 ,\nC553_=_C1739 ,C553_=_C1740 ,C553_=_C1741 ,C553_=_C1742 ,C553_=_C1743 ,C581_=_C618 ,\nC581_=_C665 ,C581_=_C710 ,C581_=_C756 ,C581_=_C794 ,C581_=_C840 ,C581_=_C926 ,\nC581_=_C967 ,C581_=_C1005 ,C581_=_C1122 ,C581_=_C1123 ,C581_=_C1124 ,C581_=_C1125 ,\nC581_=_C1126 ,C581_=_C1127 ,C581_=_C1129 ,C581_=_C1130 ,C581_=_C1131 ,C581_=_C1132 ,\nC581_=_C1133 ,C581_=_C1134 ,C581_=_C1135 ,C581_=_C1136 ,C581_=_C1137 ,C581_=_C1140 ,\nC581_=_C1141 ,C581_=_C1142 ,C591_=_C634 ,C591_=_C683 ,C591_=_C726 ,C591_=_C774 ,\nC591_=_C811 ,C591_=_C902 ,C591_=_C941 ,C591_=_C980 ,C591_=_C1021 ,C591_=_C1176 ,\nC591_=_C1205 ,C591_=_C1230 ,C591_=_C1265 ,C591_=_C1300 ,C591_=_C1343 ,C591_=_C1378 ,\nC591_=_C1431 ,C591_=_C1464 ,C591_=_C1505 ,C591_=_C1565 ,C591_=_C1697 ,C591_=_C1714 ,\nC591_=_C1715 ,C591_=_C1716 ,C591_=_C1717 ,C591_=_C1718 ,C591_=_C1719 ,C591_=_C1720 ,\nC591_=_C1721 ,C591_=_C1722 ,C591_=_C1723 ,C591_=_C1725 ,C591_=_C1726 ,C591_=_C1727 ,\nC591_=_C1730 ,C591_=_C1733 ,C591_=_C1734 ,C591_=_C1735 ,C591_=_C1736 ,C591_=_C1737 ,\nC591_=_C1738 ,C591_=_C1739 ,C591_=_C1740 ,C591_=_C1741 ,C591_=_C1742 ,C591_=_C1743 ,\nC594_=_C597 ,C594_=_C617 ,C594_=_C664 ,C594_=_C709 ,C594_=_C755 ,C594_=_C839 ,\nC594_=_C864 ,C594_=_C890 ,C594_=_C925 ,C594_=_C966 ,C594_=_C1078 ,C594_=_C1079 ,\nC594_=_C1080 ,C594_=_C1081 ,C594_=_C1082 ,C594_=_C1083 ,C594_=_C1084 ,C594_=_C1085 ,\nC594_=_C1086 ,C594_=_C1087 ,C594_=_C1089 ,C594_=_C1091 ,C594_=_C1092 ,C594_=_C1094 ,\nC594_=_C1095 ,C594_=_C1096 ,C594_=_C1097 ,C594_=_C1098 ,C594_=_C1099 ,C594_=_C1100 ,\nC594_=_C1101 ,C594_=_C1102 ,C594_=_C1103 ,C594_=_C1104 ,C594_=_C1105 ,C594_=_C1106 ,\nC594_=_C1109 ,C594_=_C1110 ,C594_=_C1111 ,C594_=_C1112 ,C594_=_C1114 ,C594_=_C1115 ,\nC594_=_C1116 ,C594_=_C1117 ,C594_=_C1118 ,C594_=_C1119 ,C594_=_C1120 ,C594_=_C1121 ,\nC597_=_C604 ,C597_=_C631 ,C597_=_C680 ,C597_=_C723 ,C597_=_C771 ,C597_=_C810 ,\nC597_=_C847 ,C597_=_C872 ,C597_=_C900 ,C597_=_C938 ,C597_=_C978 ,C597_=_C1173 ,\nC597_=_C1262 ,C597_=_C1296 ,C597_=_C1339 ,C597_=_C1375 ,C597_=_C1404 ,C597_=_C1428 ,\nC597_=_C1460 ,C597_=_C1501 ,C597_=_C1563 ,C597_=_C1592 ,C597_=_C1620 ,C597_=_C1621 ,\nC597_=_C1622 ,C597_=_C1623 ,C597_=_C1624 ,C597_=_C1625 ,C597_=_C1626 ,C597_=_C1627 ,\nC597_=_C1628 ,C597_=_C1629 ,C597_=_C1630 ,C597_=_C1631 ,C597_=_C1633 ,C597_=_C1636 ,\nC597_=_C1638 ,C597_=_C1639 ,C597_=_C1640 ,C597_=_C1642 ,C597_=_C1643 ,C597_=_C1644 ,\nC597_=_C1645 ,C597_=_C1646 ,C597_=_C1647 ,C597_=_C1648 ,C597_=_C1649 ,C597_=_C1650 ,\nC597_=_C1651 ,C603_=_C604 ,C603_=_C809 ,C603_=_C1295 ,C603_=_C1338 ,C603_=_C1459 ,\nC603_=_C1500 ,C603_=_C1562 ,C603_=_C1591 ,C603_=_C1607 ,C603_=_C1608 ,C603_=_C1609 ,\nC603_=_C1610 ,C603_=_C1612 ,C603_=_C1614 ,C603_=_C1616 ,C603_=_C1617 ,C603_=_C1618 ,\nC603_=_C1619 ,C604_=_C631 ,C604_=_C680 ,C604_=_C723 ,C604_=_C771 ,C604_=_C810 ,\nC604_=_C847 ,C604_=_C872 ,C604_=_C900 ,C604_=_C938 ,C604_=_C978 ,C604_=_C1173 ,\nC604_=_C1262 ,C604_=_C1296 ,C604_=_C1339 ,C604_=_C1375 ,C604_=_C1404 ,C604_=_C1428 ,\nC604_=_C1460 ,C604_=_C1501 ,C604_=_C1563 ,C604_=_C1592 ,C604_=_C1620 ,C604_=_C1621 ,\nC604_=_C1622 ,C604_=_C1623 ,C604_=_C1624 ,C604_=_C1625 ,C604_=_C1626 ,C604_=_C1627 ,\nC604_=_C1628 ,C604_=_C1629 ,C604_=_C1630 ,C604_=_C1631 ,C604_=_C1633 ,C604_=_C1636 ,\nC604_=_C1638 ,C604_=_C1639 ,C604_=_C1640 ,C604_=_C1642 ,C604_=_C1643 ,C604_=_C1644 ,\nC604_=_C1645 ,C604_=_C1646 ,C604_=_C1647 ,C604_=_C1648 ,C604_=_C1649 ,C604_=_C1650 ,\nC604_=_C1651 ,C616_=_C617 ,C616_=_C618 ,C616_=_C619 ,C616_=_C630 ,C616_=_C631 ,\nC616_=_C634 ,C616_=_C647 ,C616_=_C663 ,C616_=_C708 ,C616_=_C754 ,C616_=_C924 ,\nC616_=_C1052 ,C616_=_C1053 ,C616_=_C1054 ,C616_=_C1055 ,C616_=_C1056 ,C616_=_C1057 ,\nC616_=_C1058 ,C616_=_C1059 ,C616_=_C1060 ,C616_=_C1062 ,C616_=_C1063 ,C616_=_C1064 ,\nC616_=_C1065 ,C616_=_C1066 ,C616_=_C1067 ,C616_=_C1068 ,C616_=_C1069 ,C616_=_C1072 ,\nC616_=_C1073 ,C616_=_C1074 ,C616_=_C1075 ,C617_=_C618 ,C617_=_C619 ,C617_=_C630</w:t>
      </w:r>
    </w:p>
    <w:p>
      <w:pPr>
        <w:pStyle w:val="PreformattedText"/>
        <w:bidi w:val="0"/>
        <w:spacing w:before="0" w:after="0"/>
        <w:jc w:val="left"/>
        <w:rPr/>
      </w:pPr>
      <w:r>
        <w:rPr/>
        <w:t xml:space="preserve"> </w:t>
      </w:r>
      <w:r>
        <w:rPr/>
        <w:t>,\nC617_=_C631 ,C617_=_C634 ,C617_=_C647 ,C617_=_C664 ,C617_=_C709 ,C617_=_C755 ,\nC617_=_C839 ,C617_=_C864 ,C617_=_C890 ,C617_=_C925 ,C617_=_C966 ,C617_=_C1078 ,\nC617_=_C1079 ,C617_=_C1080 ,C617_=_C1081 ,C617_=_C1082 ,C617_=_C1083 ,C617_=_C1084 ,\nC617_=_C1085 ,C617_=_C1086 ,C617_=_C1087 ,C617_=_C1089 ,C617_=_C1091 ,C617_=_C1092 ,\nC617_=_C1094 ,C617_=_C1095 ,C617_=_C1096 ,C617_=_C1097 ,C617_=_C1098 ,C617_=_C1099 ,\nC617_=_C1100 ,C617_=_C1101 ,C617_=_C1102 ,C617_=_C1103 ,C617_=_C1104 ,C617_=_C1105 ,\nC617_=_C1106 ,C617_=_C1109 ,C617_=_C1110 ,C617_=_C1111 ,C617_=_C1112 ,C617_=_C1114 ,\nC617_=_C1115 ,C617_=_C1116 ,C617_=_C1117 ,C617_=_C1118 ,C617_=_C1119 ,C617_=_C1120 ,\nC617_=_C1121 ,C618_=_C619 ,C618_=_C630 ,C618_=_C631 ,C618_=_C634 ,C618_=_C647 ,\nC618_=_C665 ,C618_=_C710 ,C618_=_C756 ,C618_=_C794 ,C618_=_C840 ,C618_=_C926 ,\nC618_=_C967 ,C618_=_C1005 ,C618_=_C1122 ,C618_=_C1123 ,C618_=_C1124 ,C618_=_C1125 ,\nC618_=_C1126 ,C618_=_C1127 ,C618_=_C1129 ,C618_=_C1130 ,C618_=_C1131 ,C618_=_C1132 ,\nC618_=_C1133 ,C618_=_C1134 ,C618_=_C1135 ,C618_=_C1136 ,C618_=_C1137 ,C618_=_C1140 ,\nC618_=_C1141 ,C618_=_C1142 ,C619_=_C630 ,C619_=_C631 ,C619_=_C634 ,C619_=_C647 ,\nC619_=_C666 ,C619_=_C711 ,C619_=_C757 ,C619_=_C795 ,C619_=_C865 ,C619_=_C927 ,\nC619_=_C968 ,C619_=_C1006 ,C619_=_C1143 ,C619_=_C1144 ,C619_=_C1145 ,C619_=_C1146 ,\nC619_=_C1147 ,C619_=_C1148 ,C619_=_C1150 ,C619_=_C1151 ,C619_=_C1152 ,C619_=_C1153 ,\nC619_=_C1154 ,C619_=_C1155 ,C619_=_C1156 ,C619_=_C1157 ,C619_=_C1158 ,C619_=_C1161 ,\nC619_=_C1162 ,C619_=_C1163 ,C630_=_C631 ,C630_=_C634 ,C630_=_C647 ,C630_=_C678 ,\nC630_=_C722 ,C630_=_C769 ,C630_=_C806 ,C630_=_C936 ,C630_=_C1260 ,C630_=_C1292 ,\nC630_=_C1335 ,C630_=_C1456 ,C630_=_C1497 ,C630_=_C1538 ,C630_=_C1539 ,C630_=_C1542 ,\nC630_=_C1543 ,C630_=_C1544 ,C630_=_C1545 ,C630_=_C1546 ,C630_=_C1547 ,C630_=_C1548 ,\nC630_=_C1550 ,C630_=_C1553 ,C630_=_C1555 ,C630_=_C1556 ,C630_=_C1558 ,C630_=_C1559 ,\nC630_=_C1560 ,C631_=_C634 ,C631_=_C647 ,C631_=_C680 ,C631_=_C723 ,C631_=_C771 ,\nC631_=_C810 ,C631_=_C847 ,C631_=_C872 ,C631_=_C900 ,C631_=_C938 ,C631_=_C978 ,\nC631_=_C1173 ,C631_=_C1262 ,C631_=_C1296 ,C631_=_C1339 ,C631_=_C1375 ,C631_=_C1404 ,\nC631_=_C1428 ,C631_=_C1460 ,C631_=_C1501 ,C631_=_C1563 ,C631_=_C1592 ,C631_=_C1620 ,\nC631_=_C1621 ,C631_=_C1622 ,C631_=_C1623 ,C631_=_C1624 ,C631_=_C1625 ,C631_=_C1626 ,\nC631_=_C1627 ,C631_=_C1628 ,C631_=_C1629 ,C631_=_C1630 ,C631_=_C1631 ,C631_=_C1633 ,\nC631_=_C1636 ,C631_=_C1638 ,C631_=_C1639 ,C631_=_C1640 ,C631_=_C1642 ,C631_=_C1643 ,\nC631_=_C1644 ,C631_=_C1645 ,C631_=_C1646 ,C631_=_C1647 ,C631_=_C1648 ,C631_=_C1649 ,\nC631_=_C1650 ,C631_=_C1651 ,C634_=_C647 ,C634_=_C683 ,C634_=_C726 ,C634_=_C774 ,\nC634_=_C811 ,C634_=_C902 ,C634_=_C941 ,C634_=_C980 ,C634_=_C1021 ,C634_=_C1176 ,\nC634_=_C1205 ,C634_=_C1230 ,C634_=_C1265 ,C634_=_C1300 ,C634_=_C1343 ,C634_=_C1378 ,\nC634_=_C1431 ,C634_=_C1464 ,C634_=_C1505 ,C634_=_C1565 ,C634_=_C1697 ,C634_=_C1714 ,\nC634_=_C1715 ,C634_=_C1716 ,C634_=_C1717 ,C634_=_C1718 ,C634_=_C1719 ,C634_=_C1720 ,\nC634_=_C1721 ,C634_=_C1722 ,C634_=_C1723 ,C634_=_C1725 ,C634_=_C1726 ,C634_=_C1727 ,\nC634_=_C1730 ,C634_=_C1733 ,C634_=_C1734 ,C634_=_C1735 ,C634_=_C1736 ,C634_=_C1737 ,\nC634_=_C1738 ,C634_=_C1739 ,C634_=_C1740 ,C634_=_C1741 ,C634_=_C1742 ,C634_=_C1743 ,\nC647_=_C694 ,C647_=_C739 ,C647_=_C785 ,C647_=_C823 ,C647_=_C992 ,C647_=_C1033 ,\nC647_=_C1213 ,C647_=_C1240 ,C647_=_C1276 ,C647_=_C1313 ,C647_=_C1356 ,C647_=_C1386 ,\nC647_=_C1413 ,C647_=_C1441 ,C647_=_C1477 ,C647_=_C1518 ,C647_=_C1575 ,C647_=_C1597 ,\nC647_=_C1773 ,C647_=_C1793 ,C647_=_C1813 ,C647_=_C1860 ,C647_=_C1878 ,C647_=_C1896 ,\nC647_=_C1915 ,C647_=_C1934 ,C647_=_C1948 ,C647_=_C1964 ,C647_=_C1979 ,C647_=_C1980 ,\nC663_=_C664 ,C663_=_C665 ,C663_=_C666 ,C663_=_C678 ,C663_=_C680 ,C663_=_C683 ,\nC663_=_C694 ,C663_=_C708 ,C663_=_C754 ,C663_=_C924 ,C663_=_C1052 ,C663_=_C1053 ,\nC663_=_C1054 ,C663_=_C1055 ,C663_=_C1056 ,C663_=_C1057 ,C663_=_C1058 ,C663_=_C1059 ,\nC663_=_C1060 ,C663_=_C1062 ,C663_=_C1063 ,C663_=_C1064 ,C663_=_C1065 ,C663_=_C1066 ,\nC663_=_C1067 ,C663_=_C1068 ,C663_=_C1069 ,C663_=_C1072 ,C663_=_C1073 ,C663_=_C1074 ,\nC663_=_C1075 ,C664_=_C665 ,C664_=_C666 ,C664_=_C678 ,C664_=_C680 ,C664_=_C683 ,\nC664_=_C694 ,C664_=_C709 ,C664_=_C755 ,C664_=_C839 ,C664_=_C864 ,C664_=_C890 ,\nC664_=_C925 ,C664_=_C966 ,C664_=_C1078 ,C664_=_C1079 ,C664_=_C1080 ,C664_=_C1081 ,\nC664_=_C1082 ,C664_=_C1083 ,C664_=_C1084 ,C664_=_C1085 ,C664_=_C1086 ,C664_=_C1087 ,\nC664_=_C1089 ,C664_=_C1091 ,C664_=_C1092 ,C664_=_C1094 ,C664_=_C1095 ,C664_=_C1096 ,\nC664_=_C1097 ,C664_=_C1098 ,C664_=_C1099 ,C664_=_C1100 ,C664_=_C1101 ,C664_=_C1102 ,\nC664_=_C1103 ,C664_=_C1104 ,C664_=_C1105 ,C664_=_C1106 ,C664_=_C1109 ,C664_=_C1110 ,\nC664_=_C1111 ,C664_=_C1112 ,C664_=_C1114 ,C664_=_C1115 ,C664_=_C1116 ,C664_=_C1117 ,\nC664_=_C1118 ,C664_=_C1119 ,C664_=_C1120 ,C664_=_C1121 ,C665_=_C666 ,C665_=_C678 ,\nC665_=_C680 ,C665_=_C683 ,C665_=_C694 ,C665_=_C710 ,C665_=_C756 ,C665_=_C794 ,\nC665_=_C840 ,C665_=_C926 ,C665_=_C967 ,C665_=_C1005 ,C665_=_C1122 ,C665_=_C1123 ,\nC665_=_C1124 ,C665_=_C1125 ,C665_=_C1126 ,C665_=_C1127 ,C665_=_C1129 ,C665_=_C1130 ,\nC665_=_C1131 ,C665_=_C1132 ,C665_=_C1133 ,C665_=_C1134 ,C665_=_C1135 ,C665_=_C1136 ,\nC665_=_C1137 ,C665_=_C1140 ,C665_=_C1141 ,C665_=_C1142 ,C666_=_C678 ,C666_=_C680 ,\nC666_=_C683 ,C666_=_C694 ,C666_=_C711 ,C666_=_C757 ,C666_=_C795 ,C666_=_C865 ,\nC666_=_C927 ,C666_=_C968 ,C666_=_C1006 ,C666_=_C1143 ,C666_=_C1144 ,C666_=_C1145 ,\nC666_=_C1146 ,C666_=_C1147 ,C666_=_C1148 ,C666_=_C1150 ,C666_=_C1151 ,C666_=_C1152 ,\nC666_=_C1153 ,C666_=_C1154 ,C666_=_C1155 ,C666_=_C1156 ,C666_=_C1157 ,C666_=_C1158 ,\nC666_=_C1161 ,C666_=_C1162 ,C666_=_C1163 ,C678_=_C680 ,C678_=_C683 ,C678_=_C694 ,\nC678_=_C722 ,C678_=_C769 ,C678_=_C806 ,C678_=_C936 ,C678_=_C1260 ,C678_=_C1292 ,\nC678_=_C1335 ,C678_=_C1456 ,C678_=_C1497 ,C678_=_C1538 ,C678_=_C1539 ,C678_=_C1542 ,\nC678_=_C1543 ,C678_=_C1544 ,C678_=_C1545 ,C678_=_C1546 ,C678_=_C1547 ,C678_=_C1548 ,\nC678_=_C1550 ,C678_=_C1553 ,C678_=_C1555 ,C678_=_C1556 ,C678_=_C1558 ,C678_=_C1559 ,\nC678_=_C1560 ,C680_=_C683 ,C680_=_C694 ,C680_=_C723 ,C680_=_C771 ,C680_=_C810 ,\nC680_=_C847 ,C680_=_C872 ,C680_=_C900 ,C680_=_C938 ,C680_=_C978 ,C680_=_C1173 ,\nC680_=_C1262 ,C680_=_C1296 ,C680_=_C1339 ,C680_=_C1375 ,C680_=_C1404 ,C680_=_C1428 ,\nC680_=_C1460 ,C680_=_C1501 ,C680_=_C1563 ,C680_=_C1592 ,C680_=_C1620 ,C680_=_C1621 ,\nC680_=_C1622 ,C680_=_C1623 ,C680_=_C1624 ,C680_=_C1625 ,C680_=_C1626 ,C680_=_C1627 ,\nC680_=_C1628 ,C680_=_C1629 ,C680_=_C1630 ,C680_=_C1631 ,C680_=_C1633 ,C680_=_C1636 ,\nC680_=_C1638 ,C680_=_C1639 ,C680_=_C1640 ,C680_=_C1642 ,C680_=_C1643 ,C680_=_C1644 ,\nC680_=_C1645 ,C680_=_C1646 ,C680_=_C1647 ,C680_=_C1648 ,C680_=_C1649 ,C680_=_C1650 ,\nC680_=_C1651 ,C683_=_C694 ,C683_=_C726 ,C683_=_C774 ,C683_=_C811 ,C683_=_C902 ,\nC683_=_C941 ,C683_=_C980 ,C683_=_C1021 ,C683_=_C1176 ,C683_=_C1205 ,C683_=_C1230 ,\nC683_=_C1265 ,C683_=_C1300 ,C683_=_C1343 ,C683_=_C1378 ,C683_=_C1431 ,C683_=_C1464 ,\nC683_=_C1505 ,C683_=_C1565 ,C683_=_C1697 ,C683_=_C1714 ,C683_=_C1715 ,C683_=_C1716 ,\nC683_=_C1717 ,C683_=_C1718 ,C683_=_C1719 ,C683_=_C1720 ,C683_=_C1721 ,C683_=_C1722 ,\nC683_=_C1723 ,C683_=_C1725 ,C683_=_C1726 ,C683_=_C1727 ,C683_=_C1730 ,C683_=_C1733 ,\nC683_=_C1734 ,C683_=_C1735 ,C683_=_C1736 ,C683_=_C1737 ,C683_=_C1738 ,C683_=_C1739 ,\nC683_=_C1740 ,C683_=_C1741 ,C683_=_C1742 ,C683_=_C1743 ,C694_=_C739 ,C694_=_C785 ,\nC694_=_C823 ,C694_=_C992 ,C694_=_C1033 ,C694_=_C1213 ,C694_=_C1240 ,C694_=_C1276 ,\nC694_=_C1313 ,C694_=_C1356 ,C694_=_C1386 ,C694_=_C1413 ,C694_=_C1441 ,C694_=_C1477 ,\nC694_=_C1518 ,C694_=_C1575 ,C694_=_C1597 ,C694_=_C1773 ,C694_=_C1793 ,C694_=_C1813 ,\nC694_=_C1860 ,C694_=_C1878 ,C694_=_C1896 ,C694_=_C1915 ,C694_=_C1934 ,C694_=_C1948 ,\nC694_=_C1964 ,C694_=_C1979 ,C694_=_C1980 ,C708_=_C709 ,C708_=_C710 ,C708_=_C711 ,\nC708_=_C722 ,C708_=_C723 ,C708_=_C726 ,C708_=_C739 ,C708_=_C754 ,C708_=_C924 ,\nC708_=_C1052 ,C708_=_C1053 ,C708_=_C1054 ,C708_=_C1055 ,C708_=_C1056 ,C708_=_C1057 ,\nC708_=_C1058 ,C708_=_C1059 ,C708_=_C1060 ,C708_=_C1062 ,C708_=_C1063 ,C708_=_C1064 ,\nC708_=_C1065 ,C708_=_C1066 ,C708_=_C1067 ,C708_=_C1068 ,C708_=_C1069 ,C708_=_C1072 ,\nC708_=_C1073 ,C708_=_C1074 ,C708_=_C1075 ,C709_=_C710 ,C709_=_C711 ,C709_=_C722 ,\nC709_=_C723 ,C709_=_C726 ,C709_=_C739 ,C709_=_C755 ,C709_=_C839 ,C709_=_C864 ,\nC709_=_C890 ,C709_=_C925 ,C709_=_C966 ,C709_=_C1078 ,C709_=_C1079 ,C709_=_C1080 ,\nC709_=_C1081 ,C709_=_C1082 ,C709_=_C1083 ,C709_=_C1084 ,C709_=_C1085 ,C709_=_C1086 ,\nC709_=_C1087 ,C709_=_C1089 ,C709_=_C1091 ,C709_=_C1092 ,C709_=_C1094 ,C709_=_C1095 ,\nC709_=_C1096 ,C709_=_C1097 ,C709_=_C1098 ,C709_=_C1099 ,C709_=_C1100 ,C709_=_C1101 ,\nC709_=_C1102 ,C709_=_C1103 ,C709_=_C1104 ,C709_=_C1105 ,C709_=_C1106 ,C709_=_C1109 ,\nC709_=_C1110 ,C709_=_C1111 ,C709_=_C1112 ,C709_=_C1114 ,C709_=_C1115 ,C709_=_C1116 ,\nC709_=_C1117 ,C709_=_C1118 ,C709_=_C1119 ,C709_=_C1120 ,C709_=_C1121 ,C710_=_C711 ,\nC710_=_C722 ,C710_=_C723 ,C710_=_C726 ,C710_=_C739 ,C710_=_C756 ,C710_=_C794 ,\nC710_=_C840 ,C710_=_C926 ,C710_=_C967 ,C710_=_C1005 ,C710_=_C1122 ,C710_=_C1123 ,\nC710_=_C1124 ,C710_=_C1125 ,C710_=_C1126 ,C710_=_C1127 ,C710_=_C1129 ,C710_=_C1130 ,\nC710_=_C1131 ,C710_=_C1132 ,C710_=_C1133 ,C710_=_C1134 ,C710_=_C1135 ,C710_=_C1136 ,\nC710_=_C1137 ,C710_=_C1140 ,C710_=_C1141 ,C710_=_C1142 ,C711_=_C722 ,C711_=_C723 ,\nC711_=_C726 ,C711_=_C739 ,C711_=_C757 ,C711_=_C795 ,C711_=_C865 ,C711_=_C927 ,\nC711_=_C968 ,C711_=_C1006 ,C711_=_C1143 ,C711_=_C1144 ,C711_=_C1145 ,C711_=_C1146 ,\nC711_=_C1147 ,C711_=_C1148 ,C711_=_C1150 ,C711_=_C1151 ,C711_=_C1152 ,C711_=_C1153 ,\nC711_=_C1154 ,C711_=_C1155 ,C711_=_C1156 ,C711_=_C1157 ,C711_=_C1158 ,C711_=_C1161 ,\nC711_=_C1162 ,C711_=_C1163 ,C722_=_C723 ,C722_=_C726 ,C722_=_C739 ,C722_=_C769 ,\nC722_=_C806 ,C722_=_C936 ,C722_=_C1260 ,C722_=_C1292 ,C722_=_C1335 ,C722_=_C1456 ,\nC722_=_C1497 ,C722_=_C1538</w:t>
      </w:r>
    </w:p>
    <w:p>
      <w:pPr>
        <w:pStyle w:val="PreformattedText"/>
        <w:bidi w:val="0"/>
        <w:spacing w:before="0" w:after="0"/>
        <w:jc w:val="left"/>
        <w:rPr/>
      </w:pPr>
      <w:r>
        <w:rPr/>
        <w:t xml:space="preserve"> </w:t>
      </w:r>
      <w:r>
        <w:rPr/>
        <w:t>,C722_=_C1539 ,C722_=_C1542 ,C722_=_C1543 ,C722_=_C1544 ,\nC722_=_C1545 ,C722_=_C1546 ,C722_=_C1547 ,C722_=_C1548 ,C722_=_C1550 ,C722_=_C1553 ,\nC722_=_C1555 ,C722_=_C1556 ,C722_=_C1558 ,C722_=_C1559 ,C722_=_C1560 ,C723_=_C726 ,\nC723_=_C739 ,C723_=_C771 ,C723_=_C810 ,C723_=_C847 ,C723_=_C872 ,C723_=_C900 ,\nC723_=_C938 ,C723_=_C978 ,C723_=_C1173 ,C723_=_C1262 ,C723_=_C1296 ,C723_=_C1339 ,\nC723_=_C1375 ,C723_=_C1404 ,C723_=_C1428 ,C723_=_C1460 ,C723_=_C1501 ,C723_=_C1563 ,\nC723_=_C1592 ,C723_=_C1620 ,C723_=_C1621 ,C723_=_C1622 ,C723_=_C1623 ,C723_=_C1624 ,\nC723_=_C1625 ,C723_=_C1626 ,C723_=_C1627 ,C723_=_C1628 ,C723_=_C1629 ,C723_=_C1630 ,\nC723_=_C1631 ,C723_=_C1633 ,C723_=_C1636 ,C723_=_C1638 ,C723_=_C1639 ,C723_=_C1640 ,\nC723_=_C1642 ,C723_=_C1643 ,C723_=_C1644 ,C723_=_C1645 ,C723_=_C1646 ,C723_=_C1647 ,\nC723_=_C1648 ,C723_=_C1649 ,C723_=_C1650 ,C723_=_C1651 ,C726_=_C739 ,C726_=_C774 ,\nC726_=_C811 ,C726_=_C902 ,C726_=_C941 ,C726_=_C980 ,C726_=_C1021 ,C726_=_C1176 ,\nC726_=_C1205 ,C726_=_C1230 ,C726_=_C1265 ,C726_=_C1300 ,C726_=_C1343 ,C726_=_C1378 ,\nC726_=_C1431 ,C726_=_C1464 ,C726_=_C1505 ,C726_=_C1565 ,C726_=_C1697 ,C726_=_C1714 ,\nC726_=_C1715 ,C726_=_C1716 ,C726_=_C1717 ,C726_=_C1718 ,C726_=_C1719 ,C726_=_C1720 ,\nC726_=_C1721 ,C726_=_C1722 ,C726_=_C1723 ,C726_=_C1725 ,C726_=_C1726 ,C726_=_C1727 ,\nC726_=_C1730 ,C726_=_C1733 ,C726_=_C1734 ,C726_=_C1735 ,C726_=_C1736 ,C726_=_C1737 ,\nC726_=_C1738 ,C726_=_C1739 ,C726_=_C1740 ,C726_=_C1741 ,C726_=_C1742 ,C726_=_C1743 ,\nC739_=_C785 ,C739_=_C823 ,C739_=_C992 ,C739_=_C1033 ,C739_=_C1213 ,C739_=_C1240 ,\nC739_=_C1276 ,C739_=_C1313 ,C739_=_C1356 ,C739_=_C1386 ,C739_=_C1413 ,C739_=_C1441 ,\nC739_=_C1477 ,C739_=_C1518 ,C739_=_C1575 ,C739_=_C1597 ,C739_=_C1773 ,C739_=_C1793 ,\nC739_=_C1813 ,C739_=_C1860 ,C739_=_C1878 ,C739_=_C1896 ,C739_=_C1915 ,C739_=_C1934 ,\nC739_=_C1948 ,C739_=_C1964 ,C739_=_C1979 ,C739_=_C1980 ,C754_=_C755 ,C754_=_C756 ,\nC754_=_C757 ,C754_=_C769 ,C754_=_C771 ,C754_=_C774 ,C754_=_C785 ,C754_=_C924 ,\nC754_=_C1052 ,C754_=_C1053 ,C754_=_C1054 ,C754_=_C1055 ,C754_=_C1056 ,C754_=_C1057 ,\nC754_=_C1058 ,C754_=_C1059 ,C754_=_C1060 ,C754_=_C1062 ,C754_=_C1063 ,C754_=_C1064 ,\nC754_=_C1065 ,C754_=_C1066 ,C754_=_C1067 ,C754_=_C1068 ,C754_=_C1069 ,C754_=_C1072 ,\nC754_=_C1073 ,C754_=_C1074 ,C754_=_C1075 ,C755_=_C756 ,C755_=_C757 ,C755_=_C769 ,\nC755_=_C771 ,C755_=_C774 ,C755_=_C785 ,C755_=_C839 ,C755_=_C864 ,C755_=_C890 ,\nC755_=_C925 ,C755_=_C966 ,C755_=_C1078 ,C755_=_C1079 ,C755_=_C1080 ,C755_=_C1081 ,\nC755_=_C1082 ,C755_=_C1083 ,C755_=_C1084 ,C755_=_C1085 ,C755_=_C1086 ,C755_=_C1087 ,\nC755_=_C1089 ,C755_=_C1091 ,C755_=_C1092 ,C755_=_C1094 ,C755_=_C1095 ,C755_=_C1096 ,\nC755_=_C1097 ,C755_=_C1098 ,C755_=_C1099 ,C755_=_C1100 ,C755_=_C1101 ,C755_=_C1102 ,\nC755_=_C1103 ,C755_=_C1104 ,C755_=_C1105 ,C755_=_C1106 ,C755_=_C1109 ,C755_=_C1110 ,\nC755_=_C1111 ,C755_=_C1112 ,C755_=_C1114 ,C755_=_C1115 ,C755_=_C1116 ,C755_=_C1117 ,\nC755_=_C1118 ,C755_=_C1119 ,C755_=_C1120 ,C755_=_C1121 ,C756_=_C757 ,C756_=_C769 ,\nC756_=_C771 ,C756_=_C774 ,C756_=_C785 ,C756_=_C794 ,C756_=_C840 ,C756_=_C926 ,\nC756_=_C967 ,C756_=_C1005 ,C756_=_C1122 ,C756_=_C1123 ,C756_=_C1124 ,C756_=_C1125 ,\nC756_=_C1126 ,C756_=_C1127 ,C756_=_C1129 ,C756_=_C1130 ,C756_=_C1131 ,C756_=_C1132 ,\nC756_=_C1133 ,C756_=_C1134 ,C756_=_C1135 ,C756_=_C1136 ,C756_=_C1137 ,C756_=_C1140 ,\nC756_=_C1141 ,C756_=_C1142 ,C757_=_C769 ,C757_=_C771 ,C757_=_C774 ,C757_=_C785 ,\nC757_=_C795 ,C757_=_C865 ,C757_=_C927 ,C757_=_C968 ,C757_=_C1006 ,C757_=_C1143 ,\nC757_=_C1144 ,C757_=_C1145 ,C757_=_C1146 ,C757_=_C1147 ,C757_=_C1148 ,C757_=_C1150 ,\nC757_=_C1151 ,C757_=_C1152 ,C757_=_C1153 ,C757_=_C1154 ,C757_=_C1155 ,C757_=_C1156 ,\nC757_=_C1157 ,C757_=_C1158 ,C757_=_C1161 ,C757_=_C1162 ,C757_=_C1163 ,C769_=_C771 ,\nC769_=_C774 ,C769_=_C785 ,C769_=_C806 ,C769_=_C936 ,C769_=_C1260 ,C769_=_C1292 ,\nC769_=_C1335 ,C769_=_C1456 ,C769_=_C1497 ,C769_=_C1538 ,C769_=_C1539 ,C769_=_C1542 ,\nC769_=_C1543 ,C769_=_C1544 ,C769_=_C1545 ,C769_=_C1546 ,C769_=_C1547 ,C769_=_C1548 ,\nC769_=_C1550 ,C769_=_C1553 ,C769_=_C1555 ,C769_=_C1556 ,C769_=_C1558 ,C769_=_C1559 ,\nC769_=_C1560 ,C771_=_C774 ,C771_=_C785 ,C771_=_C810 ,C771_=_C847 ,C771_=_C872 ,\nC771_=_C900 ,C771_=_C938 ,C771_=_C978 ,C771_=_C1173 ,C771_=_C1262 ,C771_=_C1296 ,\nC771_=_C1339 ,C771_=_C1375 ,C771_=_C1404 ,C771_=_C1428 ,C771_=_C1460 ,C771_=_C1501 ,\nC771_=_C1563 ,C771_=_C1592 ,C771_=_C1620 ,C771_=_C1621 ,C771_=_C1622 ,C771_=_C1623 ,\nC771_=_C1624 ,C771_=_C1625 ,C771_=_C1626 ,C771_=_C1627 ,C771_=_C1628 ,C771_=_C1629 ,\nC771_=_C1630 ,C771_=_C1631 ,C771_=_C1633 ,C771_=_C1636 ,C771_=_C1638 ,C771_=_C1639 ,\nC771_=_C1640 ,C771_=_C1642 ,C771_=_C1643 ,C771_=_C1644 ,C771_=_C1645 ,C771_=_C1646 ,\nC771_=_C1647 ,C771_=_C1648 ,C771_=_C1649 ,C771_=_C1650 ,C771_=_C1651 ,C774_=_C785 ,\nC774_=_C811 ,C774_=_C902 ,C774_=_C941 ,C774_=_C980 ,C774_=_C1021 ,C774_=_C1176 ,\nC774_=_C1205 ,C774_=_C1230 ,C774_=_C1265 ,C774_=_C1300 ,C774_=_C1343 ,C774_=_C1378 ,\nC774_=_C1431 ,C774_=_C1464 ,C774_=_C1505 ,C774_=_C1565 ,C774_=_C1697 ,C774_=_C1714 ,\nC774_=_C1715 ,C774_=_C1716 ,C774_=_C1717 ,C774_=_C1718 ,C774_=_C1719 ,C774_=_C1720 ,\nC774_=_C1721 ,C774_=_C1722 ,C774_=_C1723 ,C774_=_C1725 ,C774_=_C1726 ,C774_=_C1727 ,\nC774_=_C1730 ,C774_=_C1733 ,C774_=_C1734 ,C774_=_C1735 ,C774_=_C1736 ,C774_=_C1737 ,\nC774_=_C1738 ,C774_=_C1739 ,C774_=_C1740 ,C774_=_C1741 ,C774_=_C1742 ,C774_=_C1743 ,\nC785_=_C823 ,C785_=_C992 ,C785_=_C1033 ,C785_=_C1213 ,C785_=_C1240 ,C785_=_C1276 ,\nC785_=_C1313 ,C785_=_C1356 ,C785_=_C1386 ,C785_=_C1413 ,C785_=_C1441 ,C785_=_C1477 ,\nC785_=_C1518 ,C785_=_C1575 ,C785_=_C1597 ,C785_=_C1773 ,C785_=_C1793 ,C785_=_C1813 ,\nC785_=_C1860 ,C785_=_C1878 ,C785_=_C1896 ,C785_=_C1915 ,C785_=_C1934 ,C785_=_C1948 ,\nC785_=_C1964 ,C785_=_C1979 ,C785_=_C1980 ,C794_=_C795 ,C794_=_C806 ,C794_=_C809 ,\nC794_=_C810 ,C794_=_C811 ,C794_=_C823 ,C794_=_C827 ,C794_=_C828 ,C794_=_C840 ,\nC794_=_C926 ,C794_=_C967 ,C794_=_C1005 ,C794_=_C1122 ,C794_=_C1123 ,C794_=_C1124 ,\nC794_=_C1125 ,C794_=_C1126 ,C794_=_C1127 ,C794_=_C1129 ,C794_=_C1130 ,C794_=_C1131 ,\nC794_=_C1132 ,C794_=_C1133 ,C794_=_C1134 ,C794_=_C1135 ,C794_=_C1136 ,C794_=_C1137 ,\nC794_=_C1140 ,C794_=_C1141 ,C794_=_C1142 ,C795_=_C806 ,C795_=_C809 ,C795_=_C810 ,\nC795_=_C811 ,C795_=_C823 ,C795_=_C827 ,C795_=_C828 ,C795_=_C865 ,C795_=_C927 ,\nC795_=_C968 ,C795_=_C1006 ,C795_=_C1143 ,C795_=_C1144 ,C795_=_C1145 ,C795_=_C1146 ,\nC795_=_C1147 ,C795_=_C1148 ,C795_=_C1150 ,C795_=_C1151 ,C795_=_C1152 ,C795_=_C1153 ,\nC795_=_C1154 ,C795_=_C1155 ,C795_=_C1156 ,C795_=_C1157 ,C795_=_C1158 ,C795_=_C1161 ,\nC795_=_C1162 ,C795_=_C1163 ,C806_=_C809 ,C806_=_C810 ,C806_=_C811 ,C806_=_C823 ,\nC806_=_C827 ,C806_=_C828 ,C806_=_C936 ,C806_=_C1260 ,C806_=_C1292 ,C806_=_C1335 ,\nC806_=_C1456 ,C806_=_C1497 ,C806_=_C1538 ,C806_=_C1539 ,C806_=_C1542 ,C806_=_C1543 ,\nC806_=_C1544 ,C806_=_C1545 ,C806_=_C1546 ,C806_=_C1547 ,C806_=_C1548 ,C806_=_C1550 ,\nC806_=_C1553 ,C806_=_C1555 ,C806_=_C1556 ,C806_=_C1558 ,C806_=_C1559 ,C806_=_C1560 ,\nC809_=_C810 ,C809_=_C811 ,C809_=_C823 ,C809_=_C827 ,C809_=_C828 ,C809_=_C1295 ,\nC809_=_C1338 ,C809_=_C1459 ,C809_=_C1500 ,C809_=_C1562 ,C809_=_C1591 ,C809_=_C1607 ,\nC809_=_C1608 ,C809_=_C1609 ,C809_=_C1610 ,C809_=_C1612 ,C809_=_C1614 ,C809_=_C1616 ,\nC809_=_C1617 ,C809_=_C1618 ,C809_=_C1619 ,C810_=_C811 ,C810_=_C823 ,C810_=_C827 ,\nC810_=_C828 ,C810_=_C847 ,C810_=_C872 ,C810_=_C900 ,C810_=_C938 ,C810_=_C978 ,\nC810_=_C1173 ,C810_=_C1262 ,C810_=_C1296 ,C810_=_C1339 ,C810_=_C1375 ,C810_=_C1404 ,\nC810_=_C1428 ,C810_=_C1460 ,C810_=_C1501 ,C810_=_C1563 ,C810_=_C1592 ,C810_=_C1620 ,\nC810_=_C1621 ,C810_=_C1622 ,C810_=_C1623 ,C810_=_C1624 ,C810_=_C1625 ,C810_=_C1626 ,\nC810_=_C1627 ,C810_=_C1628 ,C810_=_C1629 ,C810_=_C1630 ,C810_=_C1631 ,C810_=_C1633 ,\nC810_=_C1636 ,C810_=_C1638 ,C810_=_C1639 ,C810_=_C1640 ,C810_=_C1642 ,C810_=_C1643 ,\nC810_=_C1644 ,C810_=_C1645 ,C810_=_C1646 ,C810_=_C1647 ,C810_=_C1648 ,C810_=_C1649 ,\nC810_=_C1650 ,C810_=_C1651 ,C811_=_C823 ,C811_=_C827 ,C811_=_C828 ,C811_=_C902 ,\nC811_=_C941 ,C811_=_C980 ,C811_=_C1021 ,C811_=_C1176 ,C811_=_C1205 ,C811_=_C1230 ,\nC811_=_C1265 ,C811_=_C1300 ,C811_=_C1343 ,C811_=_C1378 ,C811_=_C1431 ,C811_=_C1464 ,\nC811_=_C1505 ,C811_=_C1565 ,C811_=_C1697 ,C811_=_C1714 ,C811_=_C1715 ,C811_=_C1716 ,\nC811_=_C1717 ,C811_=_C1718 ,C811_=_C1719 ,C811_=_C1720 ,C811_=_C1721 ,C811_=_C1722 ,\nC811_=_C1723 ,C811_=_C1725 ,C811_=_C1726 ,C811_=_C1727 ,C811_=_C1730 ,C811_=_C1733 ,\nC811_=_C1734 ,C811_=_C1735 ,C811_=_C1736 ,C811_=_C1737 ,C811_=_C1738 ,C811_=_C1739 ,\nC811_=_C1740 ,C811_=_C1741 ,C811_=_C1742 ,C811_=_C1743 ,C823_=_C827 ,C823_=_C828 ,\nC823_=_C992 ,C823_=_C1033 ,C823_=_C1213 ,C823_=_C1240 ,C823_=_C1276 ,C823_=_C1313 ,\nC823_=_C1356 ,C823_=_C1386 ,C823_=_C1413 ,C823_=_C1441 ,C823_=_C1477 ,C823_=_C1518 ,\nC823_=_C1575 ,C823_=_C1597 ,C823_=_C1773 ,C823_=_C1793 ,C823_=_C1813 ,C823_=_C1860 ,\nC823_=_C1878 ,C823_=_C1896 ,C823_=_C1915 ,C823_=_C1934 ,C823_=_C1948 ,C823_=_C1964 ,\nC823_=_C1979 ,C823_=_C1980 ,C827_=_C828 ,C827_=_C1037 ,C827_=_C1190 ,C827_=_C1220 ,\nC827_=_C1244 ,C827_=_C1278 ,C827_=_C1320 ,C827_=_C1363 ,C827_=_C1393 ,C827_=_C1420 ,\nC827_=_C1448 ,C827_=_C1484 ,C827_=_C1525 ,C827_=_C1582 ,C827_=_C1659 ,C827_=_C1682 ,\nC827_=_C1867 ,C827_=_C1885 ,C827_=_C1903 ,C827_=_C1922 ,C827_=_C1941 ,C827_=_C1955 ,\nC827_=_C1993 ,C827_=_C1994 ,C828_=_C1038 ,C828_=_C1191 ,C828_=_C1221 ,C828_=_C1245 ,\nC828_=_C1279 ,C828_=_C1321 ,C828_=_C1364 ,C828_=_C1394 ,C828_=_C1485 ,C828_=_C1526 ,\nC828_=_C1583 ,C828_=_C1599 ,C828_=_C1868 ,C828_=_C1886 ,C828_=_C1904 ,C828_=_C1923 ,\nC828_=_C1942 ,C828_=_C1969 ,C828_=_C1995 ,C828_=_C1996 ,C839_=_C840 ,C839_=_C847 ,\nC839_=_C857 ,C839_=_C864 ,C839_=_C890 ,C839_=_C925 ,C839_=_C966 ,C839_=_C1078 ,\nC839_=_C1079 ,C839_=_C1080 ,C839_=_C1081 ,C839_=_C1082 ,C839_=_C1083 ,C839_=_C1084 ,\nC839_=_C1085 ,C839_=_C1086 ,C839_=_C1087 ,C839_=_C1089 ,C839_=_C1091 ,C839_=_C1092 ,\nC839_=_C1094</w:t>
      </w:r>
    </w:p>
    <w:p>
      <w:pPr>
        <w:pStyle w:val="PreformattedText"/>
        <w:bidi w:val="0"/>
        <w:spacing w:before="0" w:after="0"/>
        <w:jc w:val="left"/>
        <w:rPr/>
      </w:pPr>
      <w:r>
        <w:rPr/>
        <w:t xml:space="preserve"> </w:t>
      </w:r>
      <w:r>
        <w:rPr/>
        <w:t>,C839_=_C1095 ,C839_=_C1096 ,C839_=_C1097 ,C839_=_C1098 ,C839_=_C1099 ,\nC839_=_C1100 ,C839_=_C1101 ,C839_=_C1102 ,C839_=_C1103 ,C839_=_C1104 ,C839_=_C1105 ,\nC839_=_C1106 ,C839_=_C1109 ,C839_=_C1110 ,C839_=_C1111 ,C839_=_C1112 ,C839_=_C1114 ,\nC839_=_C1115 ,C839_=_C1116 ,C839_=_C1117 ,C839_=_C1118 ,C839_=_C1119 ,C839_=_C1120 ,\nC839_=_C1121 ,C840_=_C847 ,C840_=_C857 ,C840_=_C926 ,C840_=_C967 ,C840_=_C1005 ,\nC840_=_C1122 ,C840_=_C1123 ,C840_=_C1124 ,C840_=_C1125 ,C840_=_C1126 ,C840_=_C1127 ,\nC840_=_C1129 ,C840_=_C1130 ,C840_=_C1131 ,C840_=_C1132 ,C840_=_C1133 ,C840_=_C1134 ,\nC840_=_C1135 ,C840_=_C1136 ,C840_=_C1137 ,C840_=_C1140 ,C840_=_C1141 ,C840_=_C1142 ,\nC847_=_C857 ,C847_=_C872 ,C847_=_C900 ,C847_=_C938 ,C847_=_C978 ,C847_=_C1173 ,\nC847_=_C1262 ,C847_=_C1296 ,C847_=_C1339 ,C847_=_C1375 ,C847_=_C1404 ,C847_=_C1428 ,\nC847_=_C1460 ,C847_=_C1501 ,C847_=_C1563 ,C847_=_C1592 ,C847_=_C1620 ,C847_=_C1621 ,\nC847_=_C1622 ,C847_=_C1623 ,C847_=_C1624 ,C847_=_C1625 ,C847_=_C1626 ,C847_=_C1627 ,\nC847_=_C1628 ,C847_=_C1629 ,C847_=_C1630 ,C847_=_C1631 ,C847_=_C1633 ,C847_=_C1636 ,\nC847_=_C1638 ,C847_=_C1639 ,C847_=_C1640 ,C847_=_C1642 ,C847_=_C1643 ,C847_=_C1644 ,\nC847_=_C1645 ,C847_=_C1646 ,C847_=_C1647 ,C847_=_C1648 ,C847_=_C1649 ,C847_=_C1650 ,\nC847_=_C1651 ,C857_=_C882 ,C857_=_C916 ,C857_=_C954 ,C857_=_C1218 ,C857_=_C1318 ,\nC857_=_C1361 ,C857_=_C1391 ,C857_=_C1418 ,C857_=_C1446 ,C857_=_C1482 ,C857_=_C1523 ,\nC857_=_C1580 ,C857_=_C1680 ,C857_=_C1706 ,C857_=_C1753 ,C857_=_C1796 ,C857_=_C1835 ,\nC857_=_C1851 ,C857_=_C1865 ,C857_=_C1883 ,C857_=_C1901 ,C857_=_C1920 ,C857_=_C1939 ,\nC857_=_C1953 ,C857_=_C1967 ,C857_=_C1989 ,C857_=_C1990 ,C864_=_C865 ,C864_=_C872 ,\nC864_=_C882 ,C864_=_C890 ,C864_=_C925 ,C864_=_C966 ,C864_=_C1078 ,C864_=_C1079 ,\nC864_=_C1080 ,C864_=_C1081 ,C864_=_C1082 ,C864_=_C1083 ,C864_=_C1084 ,C864_=_C1085 ,\nC864_=_C1086 ,C864_=_C1087 ,C864_=_C1089 ,C864_=_C1091 ,C864_=_C1092 ,C864_=_C1094 ,\nC864_=_C1095 ,C864_=_C1096 ,C864_=_C1097 ,C864_=_C1098 ,C864_=_C1099 ,C864_=_C1100 ,\nC864_=_C1101 ,C864_=_C1102 ,C864_=_C1103 ,C864_=_C1104 ,C864_=_C1105 ,C864_=_C1106 ,\nC864_=_C1109 ,C864_=_C1110 ,C864_=_C1111 ,C864_=_C1112 ,C864_=_C1114 ,C864_=_C1115 ,\nC864_=_C1116 ,C864_=_C1117 ,C864_=_C1118 ,C864_=_C1119 ,C864_=_C1120 ,C864_=_C1121 ,\nC865_=_C872 ,C865_=_C882 ,C865_=_C927 ,C865_=_C968 ,C865_=_C1006 ,C865_=_C1143 ,\nC865_=_C1144 ,C865_=_C1145 ,C865_=_C1146 ,C865_=_C1147 ,C865_=_C1148 ,C865_=_C1150 ,\nC865_=_C1151 ,C865_=_C1152 ,C865_=_C1153 ,C865_=_C1154 ,C865_=_C1155 ,C865_=_C1156 ,\nC865_=_C1157 ,C865_=_C1158 ,C865_=_C1161 ,C865_=_C1162 ,C865_=_C1163 ,C872_=_C882 ,\nC872_=_C900 ,C872_=_C938 ,C872_=_C978 ,C872_=_C1173 ,C872_=_C1262 ,C872_=_C1296 ,\nC872_=_C1339 ,C872_=_C1375 ,C872_=_C1404 ,C872_=_C1428 ,C872_=_C1460 ,C872_=_C1501 ,\nC872_=_C1563 ,C872_=_C1592 ,C872_=_C1620 ,C872_=_C1621 ,C872_=_C1622 ,C872_=_C1623 ,\nC872_=_C1624 ,C872_=_C1625 ,C872_=_C1626 ,C872_=_C1627 ,C872_=_C1628 ,C872_=_C1629 ,\nC872_=_C1630 ,C872_=_C1631 ,C872_=_C1633 ,C872_=_C1636 ,C872_=_C1638 ,C872_=_C1639 ,\nC872_=_C1640 ,C872_=_C1642 ,C872_=_C1643 ,C872_=_C1644 ,C872_=_C1645 ,C872_=_C1646 ,\nC872_=_C1647 ,C872_=_C1648 ,C872_=_C1649 ,C872_=_C1650 ,C872_=_C1651 ,C882_=_C916 ,\nC882_=_C954 ,C882_=_C1218 ,C882_=_C1318 ,C882_=_C1361 ,C882_=_C1391 ,C882_=_C1418 ,\nC882_=_C1446 ,C882_=_C1482 ,C882_=_C1523 ,C882_=_C1580 ,C882_=_C1680 ,C882_=_C1706 ,\nC882_=_C1753 ,C882_=_C1796 ,C882_=_C1835 ,C882_=_C1851 ,C882_=_C1865 ,C882_=_C1883 ,\nC882_=_C1901 ,C882_=_C1920 ,C882_=_C1939 ,C882_=_C1953 ,C882_=_C1967 ,C882_=_C1989 ,\nC882_=_C1990 ,C890_=_C900 ,C890_=_C902 ,C890_=_C916 ,C890_=_C925 ,C890_=_C966 ,\nC890_=_C1078 ,C890_=_C1079 ,C890_=_C1080 ,C890_=_C1081 ,C890_=_C1082 ,C890_=_C1083 ,\nC890_=_C1084 ,C890_=_C1085 ,C890_=_C1086 ,C890_=_C1087 ,C890_=_C1089 ,C890_=_C1091 ,\nC890_=_C1092 ,C890_=_C1094 ,C890_=_C1095 ,C890_=_C1096 ,C890_=_C1097 ,C890_=_C1098 ,\nC890_=_C1099 ,C890_=_C1100 ,C890_=_C1101 ,C890_=_C1102 ,C890_=_C1103 ,C890_=_C1104 ,\nC890_=_C1105 ,C890_=_C1106 ,C890_=_C1109 ,C890_=_C1110 ,C890_=_C1111 ,C890_=_C1112 ,\nC890_=_C1114 ,C890_=_C1115 ,C890_=_C1116 ,C890_=_C1117 ,C890_=_C1118 ,C890_=_C1119 ,\nC890_=_C1120 ,C890_=_C1121 ,C900_=_C902 ,C900_=_C916 ,C900_=_C938 ,C900_=_C978 ,\nC900_=_C1173 ,C900_=_C1262 ,C900_=_C1296 ,C900_=_C1339 ,C900_=_C1375 ,C900_=_C1404 ,\nC900_=_C1428 ,C900_=_C1460 ,C900_=_C1501 ,C900_=_C1563 ,C900_=_C1592 ,C900_=_C1620 ,\nC900_=_C1621 ,C900_=_C1622 ,C900_=_C1623 ,C900_=_C1624 ,C900_=_C1625 ,C900_=_C1626 ,\nC900_=_C1627 ,C900_=_C1628 ,C900_=_C1629 ,C900_=_C1630 ,C900_=_C1631 ,C900_=_C1633 ,\nC900_=_C1636 ,C900_=_C1638 ,C900_=_C1639 ,C900_=_C1640 ,C900_=_C1642 ,C900_=_C1643 ,\nC900_=_C1644 ,C900_=_C1645 ,C900_=_C1646 ,C900_=_C1647 ,C900_=_C1648 ,C900_=_C1649 ,\nC900_=_C1650 ,C900_=_C1651 ,C902_=_C916 ,C902_=_C941 ,C902_=_C980 ,C902_=_C1021 ,\nC902_=_C1176 ,C902_=_C1205 ,C902_=_C1230 ,C902_=_C1265 ,C902_=_C1300 ,C902_=_C1343 ,\nC902_=_C1378 ,C902_=_C1431 ,C902_=_C1464 ,C902_=_C1505 ,C902_=_C1565 ,C902_=_C1697 ,\nC902_=_C1714 ,C902_=_C1715 ,C902_=_C1716 ,C902_=_C1717 ,C902_=_C1718 ,C902_=_C1719 ,\nC902_=_C1720 ,C902_=_C1721 ,C902_=_C1722 ,C902_=_C1723 ,C902_=_C1725 ,C902_=_C1726 ,\nC902_=_C1727 ,C902_=_C1730 ,C902_=_C1733 ,C902_=_C1734 ,C902_=_C1735 ,C902_=_C1736 ,\nC902_=_C1737 ,C902_=_C1738 ,C902_=_C1739 ,C902_=_C1740 ,C902_=_C1741 ,C902_=_C1742 ,\nC902_=_C1743 ,C916_=_C954 ,C916_=_C1218 ,C916_=_C1318 ,C916_=_C1361 ,C916_=_C1391 ,\nC916_=_C1418 ,C916_=_C1446 ,C916_=_C1482 ,C916_=_C1523 ,C916_=_C1580 ,C916_=_C1680 ,\nC916_=_C1706 ,C916_=_C1753 ,C916_=_C1796 ,C916_=_C1835 ,C916_=_C1851 ,C916_=_C1865 ,\nC916_=_C1883 ,C916_=_C1901 ,C916_=_C1920 ,C916_=_C1939 ,C916_=_C1953 ,C916_=_C1967 ,\nC916_=_C1989 ,C916_=_C1990 ,C924_=_C925 ,C924_=_C926 ,C924_=_C927 ,C924_=_C936 ,\nC924_=_C938 ,C924_=_C941 ,C924_=_C953 ,C924_=_C954 ,C924_=_C1052 ,C924_=_C1053 ,\nC924_=_C1054 ,C924_=_C1055 ,C924_=_C1056 ,C924_=_C1057 ,C924_=_C1058 ,C924_=_C1059 ,\nC924_=_C1060 ,C924_=_C1062 ,C924_=_C1063 ,C924_=_C1064 ,C924_=_C1065 ,C924_=_C1066 ,\nC924_=_C1067 ,C924_=_C1068 ,C924_=_C1069 ,C924_=_C1072 ,C924_=_C1073 ,C924_=_C1074 ,\nC924_=_C1075 ,C925_=_C926 ,C925_=_C927 ,C925_=_C936 ,C925_=_C938 ,C925_=_C941 ,\nC925_=_C953 ,C925_=_C954 ,C925_=_C966 ,C925_=_C1078 ,C925_=_C1079 ,C925_=_C1080 ,\nC925_=_C1081 ,C925_=_C1082 ,C925_=_C1083 ,C925_=_C1084 ,C925_=_C1085 ,C925_=_C1086 ,\nC925_=_C1087 ,C925_=_C1089 ,C925_=_C1091 ,C925_=_C1092 ,C925_=_C1094 ,C925_=_C1095 ,\nC925_=_C1096 ,C925_=_C1097 ,C925_=_C1098 ,C925_=_C1099 ,C925_=_C1100 ,C925_=_C1101 ,\nC925_=_C1102 ,C925_=_C1103 ,C925_=_C1104 ,C925_=_C1105 ,C925_=_C1106 ,C925_=_C1109 ,\nC925_=_C1110 ,C925_=_C1111 ,C925_=_C1112 ,C925_=_C1114 ,C925_=_C1115 ,C925_=_C1116 ,\nC925_=_C1117 ,C925_=_C1118 ,C925_=_C1119 ,C925_=_C1120 ,C925_=_C1121 ,C926_=_C927 ,\nC926_=_C936 ,C926_=_C938 ,C926_=_C941 ,C926_=_C953 ,C926_=_C954 ,C926_=_C967 ,\nC926_=_C1005 ,C926_=_C1122 ,C926_=_C1123 ,C926_=_C1124 ,C926_=_C1125 ,C926_=_C1126 ,\nC926_=_C1127 ,C926_=_C1129 ,C926_=_C1130 ,C926_=_C1131 ,C926_=_C1132 ,C926_=_C1133 ,\nC926_=_C1134 ,C926_=_C1135 ,C926_=_C1136 ,C926_=_C1137 ,C926_=_C1140 ,C926_=_C1141 ,\nC926_=_C1142 ,C927_=_C936 ,C927_=_C938 ,C927_=_C941 ,C927_=_C953 ,C927_=_C954 ,\nC927_=_C968 ,C927_=_C1006 ,C927_=_C1143 ,C927_=_C1144 ,C927_=_C1145 ,C927_=_C1146 ,\nC927_=_C1147 ,C927_=_C1148 ,C927_=_C1150 ,C927_=_C1151 ,C927_=_C1152 ,C927_=_C1153 ,\nC927_=_C1154 ,C927_=_C1155 ,C927_=_C1156 ,C927_=_C1157 ,C927_=_C1158 ,C927_=_C1161 ,\nC927_=_C1162 ,C927_=_C1163 ,C936_=_C938 ,C936_=_C941 ,C936_=_C953 ,C936_=_C954 ,\nC936_=_C1260 ,C936_=_C1292 ,C936_=_C1335 ,C936_=_C1456 ,C936_=_C1497 ,C936_=_C1538 ,\nC936_=_C1539 ,C936_=_C1542 ,C936_=_C1543 ,C936_=_C1544 ,C936_=_C1545 ,C936_=_C1546 ,\nC936_=_C1547 ,C936_=_C1548 ,C936_=_C1550 ,C936_=_C1553 ,C936_=_C1555 ,C936_=_C1556 ,\nC936_=_C1558 ,C936_=_C1559 ,C936_=_C1560 ,C938_=_C941 ,C938_=_C953 ,C938_=_C954 ,\nC938_=_C978 ,C938_=_C1173 ,C938_=_C1262 ,C938_=_C1296 ,C938_=_C1339 ,C938_=_C1375 ,\nC938_=_C1404 ,C938_=_C1428 ,C938_=_C1460 ,C938_=_C1501 ,C938_=_C1563 ,C938_=_C1592 ,\nC938_=_C1620 ,C938_=_C1621 ,C938_=_C1622 ,C938_=_C1623 ,C938_=_C1624 ,C938_=_C1625 ,\nC938_=_C1626 ,C938_=_C1627 ,C938_=_C1628 ,C938_=_C1629 ,C938_=_C1630 ,C938_=_C1631 ,\nC938_=_C1633 ,C938_=_C1636 ,C938_=_C1638 ,C938_=_C1639 ,C938_=_C1640 ,C938_=_C1642 ,\nC938_=_C1643 ,C938_=_C1644 ,C938_=_C1645 ,C938_=_C1646 ,C938_=_C1647 ,C938_=_C1648 ,\nC938_=_C1649 ,C938_=_C1650 ,C938_=_C1651 ,C941_=_C953 ,C941_=_C954 ,C941_=_C980 ,\nC941_=_C1021 ,C941_=_C1176 ,C941_=_C1205 ,C941_=_C1230 ,C941_=_C1265 ,C941_=_C1300 ,\nC941_=_C1343 ,C941_=_C1378 ,C941_=_C1431 ,C941_=_C1464 ,C941_=_C1505 ,C941_=_C1565 ,\nC941_=_C1697 ,C941_=_C1714 ,C941_=_C1715 ,C941_=_C1716 ,C941_=_C1717 ,C941_=_C1718 ,\nC941_=_C1719 ,C941_=_C1720 ,C941_=_C1721 ,C941_=_C1722 ,C941_=_C1723 ,C941_=_C1725 ,\nC941_=_C1726 ,C941_=_C1727 ,C941_=_C1730 ,C941_=_C1733 ,C941_=_C1734 ,C941_=_C1735 ,\nC941_=_C1736 ,C941_=_C1737 ,C941_=_C1738 ,C941_=_C1739 ,C941_=_C1740 ,C941_=_C1741 ,\nC941_=_C1742 ,C941_=_C1743 ,C953_=_C954 ,C953_=_C996 ,C953_=_C1217 ,C953_=_C1317 ,\nC953_=_C1360 ,C953_=_C1390 ,C953_=_C1417 ,C953_=_C1445 ,C953_=_C1481 ,C953_=_C1522 ,\nC953_=_C1579 ,C953_=_C1679 ,C953_=_C1705 ,C953_=_C1752 ,C953_=_C1795 ,C953_=_C1817 ,\nC953_=_C1864 ,C953_=_C1882 ,C953_=_C1900 ,C953_=_C1919 ,C953_=_C1938 ,C953_=_C1952 ,\nC953_=_C1966 ,C953_=_C1987 ,C953_=_C1988 ,C954_=_C1218 ,C954_=_C1318 ,C954_=_C1361 ,\nC954_=_C1391 ,C954_=_C1418 ,C954_=_C1446 ,C954_=_C1482 ,C954_=_C1523 ,C954_=_C1580 ,\nC954_=_C1680 ,C954_=_C1706 ,C954_=_C1753 ,C954_=_C1796 ,C954_=_C1835 ,C954_=_C1851 ,\nC954_=_C1865 ,C954_=_C1883 ,C954_=_C1901 ,C954_=_C1920 ,C954_=_C1939 ,C954_=_C1953 ,\nC954_=_C1967 ,C954_=_C1989 ,C954_=_C1990 ,C966_=_C967 ,C966_=_C968 ,C966_=_C978 ,\nC966_=_C980 ,C966_=_C992 ,C966_=_C996 ,C966_=_C1078 ,C966_=_C1079 ,C966_=_C1080 ,\nC966_=_C1081 ,C966_=_C1082</w:t>
      </w:r>
    </w:p>
    <w:p>
      <w:pPr>
        <w:pStyle w:val="PreformattedText"/>
        <w:bidi w:val="0"/>
        <w:spacing w:before="0" w:after="0"/>
        <w:jc w:val="left"/>
        <w:rPr/>
      </w:pPr>
      <w:r>
        <w:rPr/>
        <w:t xml:space="preserve"> </w:t>
      </w:r>
      <w:r>
        <w:rPr/>
        <w:t>,C966_=_C1083 ,C966_=_C1084 ,C966_=_C1085 ,C966_=_C1086 ,\nC966_=_C1087 ,C966_=_C1089 ,C966_=_C1091 ,C966_=_C1092 ,C966_=_C1094 ,C966_=_C1095 ,\nC966_=_C1096 ,C966_=_C1097 ,C966_=_C1098 ,C966_=_C1099 ,C966_=_C1100 ,C966_=_C1101 ,\nC966_=_C1102 ,C966_=_C1103 ,C966_=_C1104 ,C966_=_C1105 ,C966_=_C1106 ,C966_=_C1109 ,\nC966_=_C1110 ,C966_=_C1111 ,C966_=_C1112 ,C966_=_C1114 ,C966_=_C1115 ,C966_=_C1116 ,\nC966_=_C1117 ,C966_=_C1118 ,C966_=_C1119 ,C966_=_C1120 ,C966_=_C1121 ,C967_=_C968 ,\nC967_=_C978 ,C967_=_C980 ,C967_=_C992 ,C967_=_C996 ,C967_=_C1005 ,C967_=_C1122 ,\nC967_=_C1123 ,C967_=_C1124 ,C967_=_C1125 ,C967_=_C1126 ,C967_=_C1127 ,C967_=_C1129 ,\nC967_=_C1130 ,C967_=_C1131 ,C967_=_C1132 ,C967_=_C1133 ,C967_=_C1134 ,C967_=_C1135 ,\nC967_=_C1136 ,C967_=_C1137 ,C967_=_C1140 ,C967_=_C1141 ,C967_=_C1142 ,C968_=_C978 ,\nC968_=_C980 ,C968_=_C992 ,C968_=_C996 ,C968_=_C1006 ,C968_=_C1143 ,C968_=_C1144 ,\nC968_=_C1145 ,C968_=_C1146 ,C968_=_C1147 ,C968_=_C1148 ,C968_=_C1150 ,C968_=_C1151 ,\nC968_=_C1152 ,C968_=_C1153 ,C968_=_C1154 ,C968_=_C1155 ,C968_=_C1156 ,C968_=_C1157 ,\nC968_=_C1158 ,C968_=_C1161 ,C968_=_C1162 ,C968_=_C1163 ,C978_=_C980 ,C978_=_C992 ,\nC978_=_C996 ,C978_=_C1173 ,C978_=_C1262 ,C978_=_C1296 ,C978_=_C1339 ,C978_=_C1375 ,\nC978_=_C1404 ,C978_=_C1428 ,C978_=_C1460 ,C978_=_C1501 ,C978_=_C1563 ,C978_=_C1592 ,\nC978_=_C1620 ,C978_=_C1621 ,C978_=_C1622 ,C978_=_C1623 ,C978_=_C1624 ,C978_=_C1625 ,\nC978_=_C1626 ,C978_=_C1627 ,C978_=_C1628 ,C978_=_C1629 ,C978_=_C1630 ,C978_=_C1631 ,\nC978_=_C1633 ,C978_=_C1636 ,C978_=_C1638 ,C978_=_C1639 ,C978_=_C1640 ,C978_=_C1642 ,\nC978_=_C1643 ,C978_=_C1644 ,C978_=_C1645 ,C978_=_C1646 ,C978_=_C1647 ,C978_=_C1648 ,\nC978_=_C1649 ,C978_=_C1650 ,C978_=_C1651 ,C980_=_C992 ,C980_=_C996 ,C980_=_C1021 ,\nC980_=_C1176 ,C980_=_C1205 ,C980_=_C1230 ,C980_=_C1265 ,C980_=_C1300 ,C980_=_C1343 ,\nC980_=_C1378 ,C980_=_C1431 ,C980_=_C1464 ,C980_=_C1505 ,C980_=_C1565 ,C980_=_C1697 ,\nC980_=_C1714 ,C980_=_C1715 ,C980_=_C1716 ,C980_=_C1717 ,C980_=_C1718 ,C980_=_C1719 ,\nC980_=_C1720 ,C980_=_C1721 ,C980_=_C1722 ,C980_=_C1723 ,C980_=_C1725 ,C980_=_C1726 ,\nC980_=_C1727 ,C980_=_C1730 ,C980_=_C1733 ,C980_=_C1734 ,C980_=_C1735 ,C980_=_C1736 ,\nC980_=_C1737 ,C980_=_C1738 ,C980_=_C1739 ,C980_=_C1740 ,C980_=_C1741 ,C980_=_C1742 ,\nC980_=_C1743 ,C992_=_C996 ,C992_=_C1033 ,C992_=_C1213 ,C992_=_C1240 ,C992_=_C1276 ,\nC992_=_C1313 ,C992_=_C1356 ,C992_=_C1386 ,C992_=_C1413 ,C992_=_C1441 ,C992_=_C1477 ,\nC992_=_C1518 ,C992_=_C1575 ,C992_=_C1597 ,C992_=_C1773 ,C992_=_C1793 ,C992_=_C1813 ,\nC992_=_C1860 ,C992_=_C1878 ,C992_=_C1896 ,C992_=_C1915 ,C992_=_C1934 ,C992_=_C1948 ,\nC992_=_C1964 ,C992_=_C1979 ,C992_=_C1980 ,C996_=_C1217 ,C996_=_C1317 ,C996_=_C1360 ,\nC996_=_C1390 ,C996_=_C1417 ,C996_=_C1445 ,C996_=_C1481 ,C996_=_C1522 ,C996_=_C1579 ,\nC996_=_C1679 ,C996_=_C1705 ,C996_=_C1752 ,C996_=_C1795 ,C996_=_C1817 ,C996_=_C1864 ,\nC996_=_C1882 ,C996_=_C1900 ,C996_=_C1919 ,C996_=_C1938 ,C996_=_C1952 ,C996_=_C1966 ,\nC996_=_C1987 ,C996_=_C1988 ,C1005_=_C1006 ,C1005_=_C1021 ,C1005_=_C1033 ,C1005_=_C1037 ,\nC1005_=_C1038 ,C1005_=_C1122 ,C1005_=_C1123 ,C1005_=_C1124 ,C1005_=_C1125 ,C1005_=_C1126 ,\nC1005_=_C1127 ,C1005_=_C1129 ,C1005_=_C1130 ,C1005_=_C1131 ,C1005_=_C1132 ,C1005_=_C1133 ,\nC1005_=_C1134 ,C1005_=_C1135 ,C1005_=_C1136 ,C1005_=_C1137 ,C1005_=_C1140 ,C1005_=_C1141 ,\nC1005_=_C1142 ,C1006_=_C1021 ,C1006_=_C1033 ,C1006_=_C1037 ,C1006_=_C1038 ,C1006_=_C1143 ,\nC1006_=_C1144 ,C1006_=_C1145 ,C1006_=_C1146 ,C1006_=_C1147 ,C1006_=_C1148 ,C1006_=_C1150 ,\nC1006_=_C1151 ,C1006_=_C1152 ,C1006_=_C1153 ,C1006_=_C1154 ,C1006_=_C1155 ,C1006_=_C1156 ,\nC1006_=_C1157 ,C1006_=_C1158 ,C1006_=_C1161 ,C1006_=_C1162 ,C1006_=_C1163 ,C1021_=_C1033 ,\nC1021_=_C1037 ,C1021_=_C1038 ,C1021_=_C1176 ,C1021_=_C1205 ,C1021_=_C1230 ,C1021_=_C1265 ,\nC1021_=_C1300 ,C1021_=_C1343 ,C1021_=_C1378 ,C1021_=_C1431 ,C1021_=_C1464 ,C1021_=_C1505 ,\nC1021_=_C1565 ,C1021_=_C1697 ,C1021_=_C1714 ,C1021_=_C1715 ,C1021_=_C1716 ,C1021_=_C1717 ,\nC1021_=_C1718 ,C1021_=_C1719 ,C1021_=_C1720 ,C1021_=_C1721 ,C1021_=_C1722 ,C1021_=_C1723 ,\nC1021_=_C1725 ,C1021_=_C1726 ,C1021_=_C1727 ,C1021_=_C1730 ,C1021_=_C1733 ,C1021_=_C1734 ,\nC1021_=_C1735 ,C1021_=_C1736 ,C1021_=_C1737 ,C1021_=_C1738 ,C1021_=_C1739 ,C1021_=_C1740 ,\nC1021_=_C1741 ,C1021_=_C1742 ,C1021_=_C1743 ,C1033_=_C1037 ,C1033_=_C1038 ,C1033_=_C1213 ,\nC1033_=_C1240 ,C1033_=_C1276 ,C1033_=_C1313 ,C1033_=_C1356 ,C1033_=_C1386 ,C1033_=_C1413 ,\nC1033_=_C1441 ,C1033_=_C1477 ,C1033_=_C1518 ,C1033_=_C1575 ,C1033_=_C1597 ,C1033_=_C1773 ,\nC1033_=_C1793 ,C1033_=_C1813 ,C1033_=_C1860 ,C1033_=_C1878 ,C1033_=_C1896 ,C1033_=_C1915 ,\nC1033_=_C1934 ,C1033_=_C1948 ,C1033_=_C1964 ,C1033_=_C1979 ,C1033_=_C1980 ,C1037_=_C1038 ,\nC1037_=_C1190 ,C1037_=_C1220 ,C1037_=_C1244 ,C1037_=_C1278 ,C1037_=_C1320 ,C1037_=_C1363 ,\nC1037_=_C1393 ,C1037_=_C1420 ,C1037_=_C1448 ,C1037_=_C1484 ,C1037_=_C1525 ,C1037_=_C1582 ,\nC1037_=_C1659 ,C1037_=_C1682 ,C1037_=_C1867 ,C1037_=_C1885 ,C1037_=_C1903 ,C1037_=_C1922 ,\nC1037_=_C1941 ,C1037_=_C1955 ,C1037_=_C1993 ,C1037_=_C1994 ,C1038_=_C1191 ,C1038_=_C1221 ,\nC1038_=_C1245 ,C1038_=_C1279 ,C1038_=_C1321 ,C1038_=_C1364 ,C1038_=_C1394 ,C1038_=_C1485 ,\nC1038_=_C1526 ,C1038_=_C1583 ,C1038_=_C1599 ,C1038_=_C1868 ,C1038_=_C1886 ,C1038_=_C1904 ,\nC1038_=_C1923 ,C1038_=_C1942 ,C1038_=_C1969 ,C1038_=_C1995 ,C1038_=_C1996 ,C1052_=_C1053 ,\nC1052_=_C1054 ,C1052_=_C1055 ,C1052_=_C1056 ,C1052_=_C1057 ,C1052_=_C1058 ,C1052_=_C1059 ,\nC1052_=_C1060 ,C1052_=_C1062 ,C1052_=_C1063 ,C1052_=_C1064 ,C1052_=_C1065 ,C1052_=_C1066 ,\nC1052_=_C1067 ,C1052_=_C1068 ,C1052_=_C1069 ,C1052_=_C1072 ,C1052_=_C1073 ,C1052_=_C1074 ,\nC1052_=_C1075 ,C1052_=_C1078 ,C1052_=_C1173 ,C1052_=_C1176 ,C1052_=_C1190 ,C1052_=_C1191 ,\nC1053_=_C1054 ,C1053_=_C1055 ,C1053_=_C1056 ,C1053_=_C1057 ,C1053_=_C1058 ,C1053_=_C1059 ,\nC1053_=_C1060 ,C1053_=_C1062 ,C1053_=_C1063 ,C1053_=_C1064 ,C1053_=_C1065 ,C1053_=_C1066 ,\nC1053_=_C1067 ,C1053_=_C1068 ,C1053_=_C1069 ,C1053_=_C1072 ,C1053_=_C1073 ,C1053_=_C1074 ,\nC1053_=_C1075 ,C1053_=_C1079 ,C1053_=_C1205 ,C1053_=_C1213 ,C1053_=_C1217 ,C1053_=_C1218 ,\nC1053_=_C1220 ,C1053_=_C1221 ,C1054_=_C1055 ,C1054_=_C1056 ,C1054_=_C1057 ,C1054_=_C1058 ,\nC1054_=_C1059 ,C1054_=_C1060 ,C1054_=_C1062 ,C1054_=_C1063 ,C1054_=_C1064 ,C1054_=_C1065 ,\nC1054_=_C1066 ,C1054_=_C1067 ,C1054_=_C1068 ,C1054_=_C1069 ,C1054_=_C1072 ,C1054_=_C1073 ,\nC1054_=_C1074 ,C1054_=_C1075 ,C1054_=_C1080 ,C1054_=_C1123 ,C1054_=_C1144 ,C1054_=_C1260 ,\nC1054_=_C1262 ,C1054_=_C1265 ,C1054_=_C1276 ,C1054_=_C1278 ,C1054_=_C1279 ,C1055_=_C1056 ,\nC1055_=_C1057 ,C1055_=_C1058 ,C1055_=_C1059 ,C1055_=_C1060 ,C1055_=_C1062 ,C1055_=_C1063 ,\nC1055_=_C1064 ,C1055_=_C1065 ,C1055_=_C1066 ,C1055_=_C1067 ,C1055_=_C1068 ,C1055_=_C1069 ,\nC1055_=_C1072 ,C1055_=_C1073 ,C1055_=_C1074 ,C1055_=_C1075 ,C1055_=_C1081 ,C1055_=_C1124 ,\nC1055_=_C1145 ,C1055_=_C1292 ,C1055_=_C1295 ,C1055_=_C1296 ,C1055_=_C1300 ,C1055_=_C1313 ,\nC1055_=_C1317 ,C1055_=_C1318 ,C1055_=_C1320 ,C1055_=_C1321 ,C1056_=_C1057 ,C1056_=_C1058 ,\nC1056_=_C1059 ,C1056_=_C1060 ,C1056_=_C1062 ,C1056_=_C1063 ,C1056_=_C1064 ,C1056_=_C1065 ,\nC1056_=_C1066 ,C1056_=_C1067 ,C1056_=_C1068 ,C1056_=_C1069 ,C1056_=_C1072 ,C1056_=_C1073 ,\nC1056_=_C1074 ,C1056_=_C1075 ,C1056_=_C1082 ,C1056_=_C1125 ,C1056_=_C1146 ,C1056_=_C1335 ,\nC1056_=_C1338 ,C1056_=_C1339 ,C1056_=_C1343 ,C1056_=_C1356 ,C1056_=_C1360 ,C1056_=_C1361 ,\nC1056_=_C1363 ,C1056_=_C1364 ,C1057_=_C1058 ,C1057_=_C1059 ,C1057_=_C1060 ,C1057_=_C1062 ,\nC1057_=_C1063 ,C1057_=_C1064 ,C1057_=_C1065 ,C1057_=_C1066 ,C1057_=_C1067 ,C1057_=_C1068 ,\nC1057_=_C1069 ,C1057_=_C1072 ,C1057_=_C1073 ,C1057_=_C1074 ,C1057_=_C1075 ,C1057_=_C1083 ,\nC1057_=_C1126 ,C1057_=_C1147 ,C1057_=_C1375 ,C1057_=_C1378 ,C1057_=_C1386 ,C1057_=_C1390 ,\nC1057_=_C1391 ,C1057_=_C1393 ,C1057_=_C1394 ,C1058_=_C1059 ,C1058_=_C1060 ,C1058_=_C1062 ,\nC1058_=_C1063 ,C1058_=_C1064 ,C1058_=_C1065 ,C1058_=_C1066 ,C1058_=_C1067 ,C1058_=_C1068 ,\nC1058_=_C1069 ,C1058_=_C1072 ,C1058_=_C1073 ,C1058_=_C1074 ,C1058_=_C1075 ,C1058_=_C1086 ,\nC1058_=_C1456 ,C1058_=_C1459 ,C1058_=_C1460 ,C1058_=_C1464 ,C1058_=_C1477 ,C1058_=_C1481 ,\nC1058_=_C1482 ,C1058_=_C1484 ,C1058_=_C1485 ,C1058_=_C1489 ,C1059_=_C1060 ,C1059_=_C1062 ,\nC1059_=_C1063 ,C1059_=_C1064 ,C1059_=_C1065 ,C1059_=_C1066 ,C1059_=_C1067 ,C1059_=_C1068 ,\nC1059_=_C1069 ,C1059_=_C1072 ,C1059_=_C1073 ,C1059_=_C1074 ,C1059_=_C1075 ,C1059_=_C1087 ,\nC1059_=_C1497 ,C1059_=_C1500 ,C1059_=_C1501 ,C1059_=_C1505 ,C1059_=_C1518 ,C1059_=_C1522 ,\nC1059_=_C1523 ,C1059_=_C1525 ,C1059_=_C1526 ,C1059_=_C1530 ,C1060_=_C1062 ,C1060_=_C1063 ,\nC1060_=_C1064 ,C1060_=_C1065 ,C1060_=_C1066 ,C1060_=_C1067 ,C1060_=_C1068 ,C1060_=_C1069 ,\nC1060_=_C1072 ,C1060_=_C1073 ,C1060_=_C1074 ,C1060_=_C1075 ,C1060_=_C1092 ,C1060_=_C1127 ,\nC1060_=_C1148 ,C1060_=_C1697 ,C1060_=_C1705 ,C1060_=_C1706 ,C1062_=_C1063 ,C1062_=_C1064 ,\nC1062_=_C1065 ,C1062_=_C1066 ,C1062_=_C1067 ,C1062_=_C1068 ,C1062_=_C1069 ,C1062_=_C1072 ,\nC1062_=_C1073 ,C1062_=_C1074 ,C1062_=_C1075 ,C1062_=_C1095 ,C1062_=_C1129 ,C1062_=_C1150 ,\nC1062_=_C1714 ,C1062_=_C1773 ,C1063_=_C1064 ,C1063_=_C1065 ,C1063_=_C1066 ,C1063_=_C1067 ,\nC1063_=_C1068 ,C1063_=_C1069 ,C1063_=_C1072 ,C1063_=_C1073 ,C1063_=_C1074 ,C1063_=_C1075 ,\nC1063_=_C1098 ,C1063_=_C1132 ,C1063_=_C1624 ,C1063_=_C1717 ,C1063_=_C1835 ,C1064_=_C1065 ,\nC1064_=_C1066 ,C1064_=_C1067 ,C1064_=_C1068 ,C1064_=_C1069 ,C1064_=_C1072 ,C1064_=_C1073 ,\nC1064_=_C1074 ,C1064_=_C1075 ,C1064_=_C1099 ,C1064_=_C1153 ,C1064_=_C1625 ,C1064_=_C1718 ,\nC1064_=_C1851 ,C1065_=_C1066 ,C1065_=_C1067 ,C1065_=_C1068 ,C1065_=_C1069 ,C1065_=_C1072 ,\nC1065_=_C1073 ,C1065_=_C1074 ,C1065_=_C1075 ,C1065_=_C1100 ,C1065_=_C1133 ,C1065_=_C1154 ,\nC1065_=_C1626 ,C1065_=_C1719 ,C1065_=_C1860 ,C1065_=_C1864 ,C1065_=_C1865 ,C1065_=_C1867 ,\nC1065_=_C1868 ,C1066_=_C1067 ,C1066_=_C1068 ,C1066_=_C1069 ,C1066_=_C1072 ,C1066_=_C1073 ,\nC1066_=_C1074 ,C1066_=_C1075 ,C1066_=_C1101</w:t>
      </w:r>
    </w:p>
    <w:p>
      <w:pPr>
        <w:pStyle w:val="PreformattedText"/>
        <w:bidi w:val="0"/>
        <w:spacing w:before="0" w:after="0"/>
        <w:jc w:val="left"/>
        <w:rPr/>
      </w:pPr>
      <w:r>
        <w:rPr/>
        <w:t xml:space="preserve"> </w:t>
      </w:r>
      <w:r>
        <w:rPr/>
        <w:t>,C1066_=_C1134 ,C1066_=_C1155 ,C1066_=_C1545 ,\nC1066_=_C1607 ,C1066_=_C1627 ,C1066_=_C1720 ,C1066_=_C1878 ,C1066_=_C1882 ,C1066_=_C1883 ,\nC1066_=_C1885 ,C1066_=_C1886 ,C1067_=_C1068 ,C1067_=_C1069 ,C1067_=_C1072 ,C1067_=_C1073 ,\nC1067_=_C1074 ,C1067_=_C1075 ,C1067_=_C1102 ,C1067_=_C1546 ,C1067_=_C1608 ,C1067_=_C1628 ,\nC1067_=_C1721 ,C1067_=_C1896 ,C1067_=_C1900 ,C1067_=_C1901 ,C1067_=_C1903 ,C1067_=_C1904 ,\nC1067_=_C1908 ,C1068_=_C1069 ,C1068_=_C1072 ,C1068_=_C1073 ,C1068_=_C1074 ,C1068_=_C1075 ,\nC1068_=_C1103 ,C1068_=_C1547 ,C1068_=_C1609 ,C1068_=_C1629 ,C1068_=_C1722 ,C1068_=_C1915 ,\nC1068_=_C1919 ,C1068_=_C1920 ,C1068_=_C1922 ,C1068_=_C1923 ,C1068_=_C1927 ,C1069_=_C1072 ,\nC1069_=_C1073 ,C1069_=_C1074 ,C1069_=_C1075 ,C1069_=_C1104 ,C1069_=_C1135 ,C1069_=_C1156 ,\nC1069_=_C1723 ,C1069_=_C1934 ,C1069_=_C1938 ,C1069_=_C1939 ,C1069_=_C1941 ,C1069_=_C1942 ,\nC1072_=_C1073 ,C1072_=_C1074 ,C1072_=_C1075 ,C1072_=_C1109 ,C1072_=_C1553 ,C1072_=_C1636 ,\nC1072_=_C1730 ,C1073_=_C1074 ,C1073_=_C1075 ,C1074_=_C1075 ,C1074_=_C1115 ,C1074_=_C1736 ,\nC1075_=_C1116 ,C1075_=_C1739 ,C1078_=_C1079 ,C1078_=_C1080 ,C1078_=_C1081 ,C1078_=_C1082 ,\nC1078_=_C1083 ,C1078_=_C1084 ,C1078_=_C1085 ,C1078_=_C1086 ,C1078_=_C1087 ,C1078_=_C1089 ,\nC1078_=_C1091 ,C1078_=_C1092 ,C1078_=_C1094 ,C1078_=_C1095 ,C1078_=_C1096 ,C1078_=_C1097 ,\nC1078_=_C1098 ,C1078_=_C1099 ,C1078_=_C1100 ,C1078_=_C1101 ,C1078_=_C1102 ,C1078_=_C1103 ,\nC1078_=_C1104 ,C1078_=_C1105 ,C1078_=_C1106 ,C1078_=_C1109 ,C1078_=_C1110 ,C1078_=_C1111 ,\nC1078_=_C1112 ,C1078_=_C1114 ,C1078_=_C1115 ,C1078_=_C1116 ,C1078_=_C1117 ,C1078_=_C1118 ,\nC1078_=_C1119 ,C1078_=_C1120 ,C1078_=_C1121 ,C1078_=_C1173 ,C1078_=_C1176 ,C1078_=_C1190 ,\nC1078_=_C1191 ,C1079_=_C1080 ,C1079_=_C1081 ,C1079_=_C1082 ,C1079_=_C1083 ,C1079_=_C1084 ,\nC1079_=_C1085 ,C1079_=_C1086 ,C1079_=_C1087 ,C1079_=_C1089 ,C1079_=_C1091 ,C1079_=_C1092 ,\nC1079_=_C1094 ,C1079_=_C1095 ,C1079_=_C1096 ,C1079_=_C1097 ,C1079_=_C1098 ,C1079_=_C1099 ,\nC1079_=_C1100 ,C1079_=_C1101 ,C1079_=_C1102 ,C1079_=_C1103 ,C1079_=_C1104 ,C1079_=_C1105 ,\nC1079_=_C1106 ,C1079_=_C1109 ,C1079_=_C1110 ,C1079_=_C1111 ,C1079_=_C1112 ,C1079_=_C1114 ,\nC1079_=_C1115 ,C1079_=_C1116 ,C1079_=_C1117 ,C1079_=_C1118 ,C1079_=_C1119 ,C1079_=_C1120 ,\nC1079_=_C1121 ,C1079_=_C1205 ,C1079_=_C1213 ,C1079_=_C1217 ,C1079_=_C1218 ,C1079_=_C1220 ,\nC1079_=_C1221 ,C1080_=_C1081 ,C1080_=_C1082 ,C1080_=_C1083 ,C1080_=_C1084 ,C1080_=_C1085 ,\nC1080_=_C1086 ,C1080_=_C1087 ,C1080_=_C1089 ,C1080_=_C1091 ,C1080_=_C1092 ,C1080_=_C1094 ,\nC1080_=_C1095 ,C1080_=_C1096 ,C1080_=_C1097 ,C1080_=_C1098 ,C1080_=_C1099 ,C1080_=_C1100 ,\nC1080_=_C1101 ,C1080_=_C1102 ,C1080_=_C1103 ,C1080_=_C1104 ,C1080_=_C1105 ,C1080_=_C1106 ,\nC1080_=_C1109 ,C1080_=_C1110 ,C1080_=_C1111 ,C1080_=_C1112 ,C1080_=_C1114 ,C1080_=_C1115 ,\nC1080_=_C1116 ,C1080_=_C1117 ,C1080_=_C1118 ,C1080_=_C1119 ,C1080_=_C1120 ,C1080_=_C1121 ,\nC1080_=_C1123 ,C1080_=_C1144 ,C1080_=_C1260 ,C1080_=_C1262 ,C1080_=_C1265 ,C1080_=_C1276 ,\nC1080_=_C1278 ,C1080_=_C1279 ,C1081_=_C1082 ,C1081_=_C1083 ,C1081_=_C1084 ,C1081_=_C1085 ,\nC1081_=_C1086 ,C1081_=_C1087 ,C1081_=_C1089 ,C1081_=_C1091 ,C1081_=_C1092 ,C1081_=_C1094 ,\nC1081_=_C1095 ,C1081_=_C1096 ,C1081_=_C1097 ,C1081_=_C1098 ,C1081_=_C1099 ,C1081_=_C1100 ,\nC1081_=_C1101 ,C1081_=_C1102 ,C1081_=_C1103 ,C1081_=_C1104 ,C1081_=_C1105 ,C1081_=_C1106 ,\nC1081_=_C1109 ,C1081_=_C1110 ,C1081_=_C1111 ,C1081_=_C1112 ,C1081_=_C1114 ,C1081_=_C1115 ,\nC1081_=_C1116 ,C1081_=_C1117 ,C1081_=_C1118 ,C1081_=_C1119 ,C1081_=_C1120 ,C1081_=_C1121 ,\nC1081_=_C1124 ,C1081_=_C1145 ,C1081_=_C1292 ,C1081_=_C1295 ,C1081_=_C1296 ,C1081_=_C1300 ,\nC1081_=_C1313 ,C1081_=_C1317 ,C1081_=_C1318 ,C1081_=_C1320 ,C1081_=_C1321 ,C1082_=_C1083 ,\nC1082_=_C1084 ,C1082_=_C1085 ,C1082_=_C1086 ,C1082_=_C1087 ,C1082_=_C1089 ,C1082_=_C1091 ,\nC1082_=_C1092 ,C1082_=_C1094 ,C1082_=_C1095 ,C1082_=_C1096 ,C1082_=_C1097 ,C1082_=_C1098 ,\nC1082_=_C1099 ,C1082_=_C1100 ,C1082_=_C1101 ,C1082_=_C1102 ,C1082_=_C1103 ,C1082_=_C1104 ,\nC1082_=_C1105 ,C1082_=_C1106 ,C1082_=_C1109 ,C1082_=_C1110 ,C1082_=_C1111 ,C1082_=_C1112 ,\nC1082_=_C1114 ,C1082_=_C1115 ,C1082_=_C1116 ,C1082_=_C1117 ,C1082_=_C1118 ,C1082_=_C1119 ,\nC1082_=_C1120 ,C1082_=_C1121 ,C1082_=_C1125 ,C1082_=_C1146 ,C1082_=_C1335 ,C1082_=_C1338 ,\nC1082_=_C1339 ,C1082_=_C1343 ,C1082_=_C1356 ,C1082_=_C1360 ,C1082_=_C1361 ,C1082_=_C1363 ,\nC1082_=_C1364 ,C1083_=_C1084 ,C1083_=_C1085 ,C1083_=_C1086 ,C1083_=_C1087 ,C1083_=_C1089 ,\nC1083_=_C1091 ,C1083_=_C1092 ,C1083_=_C1094 ,C1083_=_C1095 ,C1083_=_C1096 ,C1083_=_C1097 ,\nC1083_=_C1098 ,C1083_=_C1099 ,C1083_=_C1100 ,C1083_=_C1101 ,C1083_=_C1102 ,C1083_=_C1103 ,\nC1083_=_C1104 ,C1083_=_C1105 ,C1083_=_C1106 ,C1083_=_C1109 ,C1083_=_C1110 ,C1083_=_C1111 ,\nC1083_=_C1112 ,C1083_=_C1114 ,C1083_=_C1115 ,C1083_=_C1116 ,C1083_=_C1117 ,C1083_=_C1118 ,\nC1083_=_C1119 ,C1083_=_C1120 ,C1083_=_C1121 ,C1083_=_C1126 ,C1083_=_C1147 ,C1083_=_C1375 ,\nC1083_=_C1378 ,C1083_=_C1386 ,C1083_=_C1390 ,C1083_=_C1391 ,C1083_=_C1393 ,C1083_=_C1394 ,\nC1084_=_C1085 ,C1084_=_C1086 ,C1084_=_C1087 ,C1084_=_C1089 ,C1084_=_C1091 ,C1084_=_C1092 ,\nC1084_=_C1094 ,C1084_=_C1095 ,C1084_=_C1096 ,C1084_=_C1097 ,C1084_=_C1098 ,C1084_=_C1099 ,\nC1084_=_C1100 ,C1084_=_C1101 ,C1084_=_C1102 ,C1084_=_C1103 ,C1084_=_C1104 ,C1084_=_C1105 ,\nC1084_=_C1106 ,C1084_=_C1109 ,C1084_=_C1110 ,C1084_=_C1111 ,C1084_=_C1112 ,C1084_=_C1114 ,\nC1084_=_C1115 ,C1084_=_C1116 ,C1084_=_C1117 ,C1084_=_C1118 ,C1084_=_C1119 ,C1084_=_C1120 ,\nC1084_=_C1121 ,C1084_=_C1404 ,C1084_=_C1413 ,C1084_=_C1417 ,C1084_=_C1418 ,C1084_=_C1420 ,\nC1085_=_C1086 ,C1085_=_C1087 ,C1085_=_C1089 ,C1085_=_C1091 ,C1085_=_C1092 ,C1085_=_C1094 ,\nC1085_=_C1095 ,C1085_=_C1096 ,C1085_=_C1097 ,C1085_=_C1098 ,C1085_=_C1099 ,C1085_=_C1100 ,\nC1085_=_C1101 ,C1085_=_C1102 ,C1085_=_C1103 ,C1085_=_C1104 ,C1085_=_C1105 ,C1085_=_C1106 ,\nC1085_=_C1109 ,C1085_=_C1110 ,C1085_=_C1111 ,C1085_=_C1112 ,C1085_=_C1114 ,C1085_=_C1115 ,\nC1085_=_C1116 ,C1085_=_C1117 ,C1085_=_C1118 ,C1085_=_C1119 ,C1085_=_C1120 ,C1085_=_C1121 ,\nC1085_=_C1428 ,C1085_=_C1431 ,C1085_=_C1441 ,C1085_=_C1445 ,C1085_=_C1446 ,C1085_=_C1448 ,\nC1086_=_C1087 ,C1086_=_C1089 ,C1086_=_C1091 ,C1086_=_C1092 ,C1086_=_C1094 ,C1086_=_C1095 ,\nC1086_=_C1096 ,C1086_=_C1097 ,C1086_=_C1098 ,C1086_=_C1099 ,C1086_=_C1100 ,C1086_=_C1101 ,\nC1086_=_C1102 ,C1086_=_C1103 ,C1086_=_C1104 ,C1086_=_C1105 ,C1086_=_C1106 ,C1086_=_C1109 ,\nC1086_=_C1110 ,C1086_=_C1111 ,C1086_=_C1112 ,C1086_=_C1114 ,C1086_=_C1115 ,C1086_=_C1116 ,\nC1086_=_C1117 ,C1086_=_C1118 ,C1086_=_C1119 ,C1086_=_C1120 ,C1086_=_C1121 ,C1086_=_C1456 ,\nC1086_=_C1459 ,C1086_=_C1460 ,C1086_=_C1464 ,C1086_=_C1477 ,C1086_=_C1481 ,C1086_=_C1482 ,\nC1086_=_C1484 ,C1086_=_C1485 ,C1086_=_C1489 ,C1087_=_C1089 ,C1087_=_C1091 ,C1087_=_C1092 ,\nC1087_=_C1094 ,C1087_=_C1095 ,C1087_=_C1096 ,C1087_=_C1097 ,C1087_=_C1098 ,C1087_=_C1099 ,\nC1087_=_C1100 ,C1087_=_C1101 ,C1087_=_C1102 ,C1087_=_C1103 ,C1087_=_C1104 ,C1087_=_C1105 ,\nC1087_=_C1106 ,C1087_=_C1109 ,C1087_=_C1110 ,C1087_=_C1111 ,C1087_=_C1112 ,C1087_=_C1114 ,\nC1087_=_C1115 ,C1087_=_C1116 ,C1087_=_C1117 ,C1087_=_C1118 ,C1087_=_C1119 ,C1087_=_C1120 ,\nC1087_=_C1121 ,C1087_=_C1497 ,C1087_=_C1500 ,C1087_=_C1501 ,C1087_=_C1505 ,C1087_=_C1518 ,\nC1087_=_C1522 ,C1087_=_C1523 ,C1087_=_C1525 ,C1087_=_C1526 ,C1087_=_C1530 ,C1089_=_C1091 ,\nC1089_=_C1092 ,C1089_=_C1094 ,C1089_=_C1095 ,C1089_=_C1096 ,C1089_=_C1097 ,C1089_=_C1098 ,\nC1089_=_C1099 ,C1089_=_C1100 ,C1089_=_C1101 ,C1089_=_C1102 ,C1089_=_C1103 ,C1089_=_C1104 ,\nC1089_=_C1105 ,C1089_=_C1106 ,C1089_=_C1109 ,C1089_=_C1110 ,C1089_=_C1111 ,C1089_=_C1112 ,\nC1089_=_C1114 ,C1089_=_C1115 ,C1089_=_C1116 ,C1089_=_C1117 ,C1089_=_C1118 ,C1089_=_C1119 ,\nC1089_=_C1120 ,C1089_=_C1121 ,C1089_=_C1538 ,C1089_=_C1562 ,C1089_=_C1563 ,C1089_=_C1565 ,\nC1089_=_C1575 ,C1089_=_C1579 ,C1089_=_C1580 ,C1089_=_C1582 ,C1089_=_C1583 ,C1089_=_C1587 ,\nC1091_=_C1092 ,C1091_=_C1094 ,C1091_=_C1095 ,C1091_=_C1096 ,C1091_=_C1097 ,C1091_=_C1098 ,\nC1091_=_C1099 ,C1091_=_C1100 ,C1091_=_C1101 ,C1091_=_C1102 ,C1091_=_C1103 ,C1091_=_C1104 ,\nC1091_=_C1105 ,C1091_=_C1106 ,C1091_=_C1109 ,C1091_=_C1110 ,C1091_=_C1111 ,C1091_=_C1112 ,\nC1091_=_C1114 ,C1091_=_C1115 ,C1091_=_C1116 ,C1091_=_C1117 ,C1091_=_C1118 ,C1091_=_C1119 ,\nC1091_=_C1120 ,C1091_=_C1121 ,C1091_=_C1542 ,C1091_=_C1620 ,C1091_=_C1679 ,C1091_=_C1680 ,\nC1091_=_C1682 ,C1091_=_C1686 ,C1092_=_C1094 ,C1092_=_C1095 ,C1092_=_C1096 ,C1092_=_C1097 ,\nC1092_=_C1098 ,C1092_=_C1099 ,C1092_=_C1100 ,C1092_=_C1101 ,C1092_=_C1102 ,C1092_=_C1103 ,\nC1092_=_C1104 ,C1092_=_C1105 ,C1092_=_C1106 ,C1092_=_C1109 ,C1092_=_C1110 ,C1092_=_C1111 ,\nC1092_=_C1112 ,C1092_=_C1114 ,C1092_=_C1115 ,C1092_=_C1116 ,C1092_=_C1117 ,C1092_=_C1118 ,\nC1092_=_C1119 ,C1092_=_C1120 ,C1092_=_C1121 ,C1092_=_C1127 ,C1092_=_C1148 ,C1092_=_C1697 ,\nC1092_=_C1705 ,C1092_=_C1706 ,C1094_=_C1095 ,C1094_=_C1096 ,C1094_=_C1097 ,C1094_=_C1098 ,\nC1094_=_C1099 ,C1094_=_C1100 ,C1094_=_C1101 ,C1094_=_C1102 ,C1094_=_C1103 ,C1094_=_C1104 ,\nC1094_=_C1105 ,C1094_=_C1106 ,C1094_=_C1109 ,C1094_=_C1110 ,C1094_=_C1111 ,C1094_=_C1112 ,\nC1094_=_C1114 ,C1094_=_C1115 ,C1094_=_C1116 ,C1094_=_C1117 ,C1094_=_C1118 ,C1094_=_C1119 ,\nC1094_=_C1120 ,C1094_=_C1121 ,C1094_=_C1543 ,C1094_=_C1621 ,C1094_=_C1752 ,C1094_=_C1753 ,\nC1094_=_C1758 ,C1095_=_C1096 ,C1095_=_C1097 ,C1095_=_C1098 ,C1095_=_C1099 ,C1095_=_C1100 ,\nC1095_=_C1101 ,C1095_=_C1102 ,C1095_=_C1103 ,C1095_=_C1104 ,C1095_=_C1105 ,C1095_=_C1106 ,\nC1095_=_C1109 ,C1095_=_C1110 ,C1095_=_C1111 ,C1095_=_C1112 ,C1095_=_C1114 ,C1095_=_C1115 ,\nC1095_=_C1116 ,C1095_=_C1117 ,C1095_=_C1118 ,C1095_=_C1119 ,C1095_=_C1120 ,C1095_=_C1121 ,\nC1095_=_C1129 ,C1095_=_C1150 ,C1095_=_C1714 ,C1095_=_C1773 ,C1096_=_C1097 ,C1096_=_C1098 ,\nC1096_=_C1099 ,C1096_=_C1100 ,C1096_=_C1101 ,C1096_=_C1102 ,C1096_=_C1103 ,C1096_=_C1104 ,\nC1096_=_C1105 ,C1096_=_C1106 ,C1096_=_C1109 ,C1096_=_C1110 ,C1096_=_C1111 ,C1096_=_C1112 ,\nC1096_=_C1114</w:t>
      </w:r>
    </w:p>
    <w:p>
      <w:pPr>
        <w:pStyle w:val="PreformattedText"/>
        <w:bidi w:val="0"/>
        <w:spacing w:before="0" w:after="0"/>
        <w:jc w:val="left"/>
        <w:rPr/>
      </w:pPr>
      <w:r>
        <w:rPr/>
        <w:t xml:space="preserve"> </w:t>
      </w:r>
      <w:r>
        <w:rPr/>
        <w:t>,C1096_=_C1115 ,C1096_=_C1116 ,C1096_=_C1117 ,C1096_=_C1118 ,C1096_=_C1119 ,\nC1096_=_C1120 ,C1096_=_C1121 ,C1096_=_C1130 ,C1096_=_C1151 ,C1096_=_C1622 ,C1096_=_C1715 ,\nC1096_=_C1793 ,C1096_=_C1795 ,C1096_=_C1796 ,C1096_=_C1800 ,C1097_=_C1098 ,C1097_=_C1099 ,\nC1097_=_C1100 ,C1097_=_C1101 ,C1097_=_C1102 ,C1097_=_C1103 ,C1097_=_C1104 ,C1097_=_C1105 ,\nC1097_=_C1106 ,C1097_=_C1109 ,C1097_=_C1110 ,C1097_=_C1111 ,C1097_=_C1112 ,C1097_=_C1114 ,\nC1097_=_C1115 ,C1097_=_C1116 ,C1097_=_C1117 ,C1097_=_C1118 ,C1097_=_C1119 ,C1097_=_C1120 ,\nC1097_=_C1121 ,C1097_=_C1131 ,C1097_=_C1152 ,C1097_=_C1544 ,C1097_=_C1623 ,C1097_=_C1716 ,\nC1097_=_C1813 ,C1097_=_C1817 ,C1098_=_C1099 ,C1098_=_C1100 ,C1098_=_C1101 ,C1098_=_C1102 ,\nC1098_=_C1103 ,C1098_=_C1104 ,C1098_=_C1105 ,C1098_=_C1106 ,C1098_=_C1109 ,C1098_=_C1110 ,\nC1098_=_C1111 ,C1098_=_C1112 ,C1098_=_C1114 ,C1098_=_C1115 ,C1098_=_C1116 ,C1098_=_C1117 ,\nC1098_=_C1118 ,C1098_=_C1119 ,C1098_=_C1120 ,C1098_=_C1121 ,C1098_=_C1132 ,C1098_=_C1624 ,\nC1098_=_C1717 ,C1098_=_C1835 ,C1099_=_C1100 ,C1099_=_C1101 ,C1099_=_C1102 ,C1099_=_C1103 ,\nC1099_=_C1104 ,C1099_=_C1105 ,C1099_=_C1106 ,C1099_=_C1109 ,C1099_=_C1110 ,C1099_=_C1111 ,\nC1099_=_C1112 ,C1099_=_C1114 ,C1099_=_C1115 ,C1099_=_C1116 ,C1099_=_C1117 ,C1099_=_C1118 ,\nC1099_=_C1119 ,C1099_=_C1120 ,C1099_=_C1121 ,C1099_=_C1153 ,C1099_=_C1625 ,C1099_=_C1718 ,\nC1099_=_C1851 ,C1100_=_C1101 ,C1100_=_C1102 ,C1100_=_C1103 ,C1100_=_C1104 ,C1100_=_C1105 ,\nC1100_=_C1106 ,C1100_=_C1109 ,C1100_=_C1110 ,C1100_=_C1111 ,C1100_=_C1112 ,C1100_=_C1114 ,\nC1100_=_C1115 ,C1100_=_C1116 ,C1100_=_C1117 ,C1100_=_C1118 ,C1100_=_C1119 ,C1100_=_C1120 ,\nC1100_=_C1121 ,C1100_=_C1133 ,C1100_=_C1154 ,C1100_=_C1626 ,C1100_=_C1719 ,C1100_=_C1860 ,\nC1100_=_C1864 ,C1100_=_C1865 ,C1100_=_C1867 ,C1100_=_C1868 ,C1101_=_C1102 ,C1101_=_C1103 ,\nC1101_=_C1104 ,C1101_=_C1105 ,C1101_=_C1106 ,C1101_=_C1109 ,C1101_=_C1110 ,C1101_=_C1111 ,\nC1101_=_C1112 ,C1101_=_C1114 ,C1101_=_C1115 ,C1101_=_C1116 ,C1101_=_C1117 ,C1101_=_C1118 ,\nC1101_=_C1119 ,C1101_=_C1120 ,C1101_=_C1121 ,C1101_=_C1134 ,C1101_=_C1155 ,C1101_=_C1545 ,\nC1101_=_C1607 ,C1101_=_C1627 ,C1101_=_C1720 ,C1101_=_C1878 ,C1101_=_C1882 ,C1101_=_C1883 ,\nC1101_=_C1885 ,C1101_=_C1886 ,C1102_=_C1103 ,C1102_=_C1104 ,C1102_=_C1105 ,C1102_=_C1106 ,\nC1102_=_C1109 ,C1102_=_C1110 ,C1102_=_C1111 ,C1102_=_C1112 ,C1102_=_C1114 ,C1102_=_C1115 ,\nC1102_=_C1116 ,C1102_=_C1117 ,C1102_=_C1118 ,C1102_=_C1119 ,C1102_=_C1120 ,C1102_=_C1121 ,\nC1102_=_C1546 ,C1102_=_C1608 ,C1102_=_C1628 ,C1102_=_C1721 ,C1102_=_C1896 ,C1102_=_C1900 ,\nC1102_=_C1901 ,C1102_=_C1903 ,C1102_=_C1904 ,C1102_=_C1908 ,C1103_=_C1104 ,C1103_=_C1105 ,\nC1103_=_C1106 ,C1103_=_C1109 ,C1103_=_C1110 ,C1103_=_C1111 ,C1103_=_C1112 ,C1103_=_C1114 ,\nC1103_=_C1115 ,C1103_=_C1116 ,C1103_=_C1117 ,C1103_=_C1118 ,C1103_=_C1119 ,C1103_=_C1120 ,\nC1103_=_C1121 ,C1103_=_C1547 ,C1103_=_C1609 ,C1103_=_C1629 ,C1103_=_C1722 ,C1103_=_C1915 ,\nC1103_=_C1919 ,C1103_=_C1920 ,C1103_=_C1922 ,C1103_=_C1923 ,C1103_=_C1927 ,C1104_=_C1105 ,\nC1104_=_C1106 ,C1104_=_C1109 ,C1104_=_C1110 ,C1104_=_C1111 ,C1104_=_C1112 ,C1104_=_C1114 ,\nC1104_=_C1115 ,C1104_=_C1116 ,C1104_=_C1117 ,C1104_=_C1118 ,C1104_=_C1119 ,C1104_=_C1120 ,\nC1104_=_C1121 ,C1104_=_C1135 ,C1104_=_C1156 ,C1104_=_C1723 ,C1104_=_C1934 ,C1104_=_C1938 ,\nC1104_=_C1939 ,C1104_=_C1941 ,C1104_=_C1942 ,C1105_=_C1106 ,C1105_=_C1109 ,C1105_=_C1110 ,\nC1105_=_C1111 ,C1105_=_C1112 ,C1105_=_C1114 ,C1105_=_C1115 ,C1105_=_C1116 ,C1105_=_C1117 ,\nC1105_=_C1118 ,C1105_=_C1119 ,C1105_=_C1120 ,C1105_=_C1121 ,C1105_=_C1630 ,C1105_=_C1948 ,\nC1105_=_C1952 ,C1105_=_C1953 ,C1105_=_C1955 ,C1105_=_C1959 ,C1106_=_C1109 ,C1106_=_C1110 ,\nC1106_=_C1111 ,C1106_=_C1112 ,C1106_=_C1114 ,C1106_=_C1115 ,C1106_=_C1116 ,C1106_=_C1117 ,\nC1106_=_C1118 ,C1106_=_C1119 ,C1106_=_C1120 ,C1106_=_C1121 ,C1106_=_C1548 ,C1106_=_C1610 ,\nC1106_=_C1631 ,C1106_=_C1964 ,C1106_=_C1966 ,C1106_=_C1967 ,C1106_=_C1969 ,C1106_=_C1973 ,\nC1109_=_C1110 ,C1109_=_C1111 ,C1109_=_C1112 ,C1109_=_C1114 ,C1109_=_C1115 ,C1109_=_C1116 ,\nC1109_=_C1117 ,C1109_=_C1118 ,C1109_=_C1119 ,C1109_=_C1120 ,C1109_=_C1121 ,C1109_=_C1553 ,\nC1109_=_C1636 ,C1109_=_C1730 ,C1110_=_C1111 ,C1110_=_C1112 ,C1110_=_C1114 ,C1110_=_C1115 ,\nC1110_=_C1116 ,C1110_=_C1117 ,C1110_=_C1118 ,C1110_=_C1119 ,C1110_=_C1120 ,C1110_=_C1121 ,\nC1110_=_C1555 ,C1110_=_C1638 ,C1111_=_C1112 ,C1111_=_C1114 ,C1111_=_C1115 ,C1111_=_C1116 ,\nC1111_=_C1117 ,C1111_=_C1118 ,C1111_=_C1119 ,C1111_=_C1120 ,C1111_=_C1121 ,C1111_=_C1556 ,\nC1111_=_C1614 ,C1111_=_C1639 ,C1112_=_C1114 ,C1112_=_C1115 ,C1112_=_C1116 ,C1112_=_C1117 ,\nC1112_=_C1118 ,C1112_=_C1119 ,C1112_=_C1120 ,C1112_=_C1121 ,C1112_=_C1640 ,C1114_=_C1115 ,\nC1114_=_C1116 ,C1114_=_C1117 ,C1114_=_C1118 ,C1114_=_C1119 ,C1114_=_C1120 ,C1114_=_C1121 ,\nC1114_=_C1987 ,C1114_=_C1989 ,C1115_=_C1116 ,C1115_=_C1117 ,C1115_=_C1118 ,C1115_=_C1119 ,\nC1115_=_C1120 ,C1115_=_C1121 ,C1115_=_C1736 ,C1116_=_C1117 ,C1116_=_C1118 ,C1116_=_C1119 ,\nC1116_=_C1120 ,C1116_=_C1121 ,C1116_=_C1739 ,C1117_=_C1118 ,C1117_=_C1119 ,C1117_=_C1120 ,\nC1117_=_C1121 ,C1117_=_C1644 ,C1117_=_C1990 ,C1117_=_C2003 ,C1118_=_C1119 ,C1118_=_C1120 ,\nC1118_=_C1121 ,C1118_=_C1645 ,C1118_=_C1988 ,C1119_=_C1120 ,C1119_=_C1121 ,C1119_=_C1649 ,\nC1120_=_C1121 ,C1120_=_C1650 ,C1121_=_C1743 ,C1122_=_C1123 ,C1122_=_C1124 ,C1122_=_C1125 ,\nC1122_=_C1126 ,C1122_=_C1127 ,C1122_=_C1129 ,C1122_=_C1130 ,C1122_=_C1131 ,C1122_=_C1132 ,\nC1122_=_C1133 ,C1122_=_C1134 ,C1122_=_C1135 ,C1122_=_C1136 ,C1122_=_C1137 ,C1122_=_C1140 ,\nC1122_=_C1141 ,C1122_=_C1142 ,C1122_=_C1143 ,C1122_=_C1230 ,C1122_=_C1240 ,C1122_=_C1244 ,\nC1122_=_C1245 ,C1123_=_C1124 ,C1123_=_C1125 ,C1123_=_C1126 ,C1123_=_C1127 ,C1123_=_C1129 ,\nC1123_=_C1130 ,C1123_=_C1131 ,C1123_=_C1132 ,C1123_=_C1133 ,C1123_=_C1134 ,C1123_=_C1135 ,\nC1123_=_C1136 ,C1123_=_C1137 ,C1123_=_C1140 ,C1123_=_C1141 ,C1123_=_C1142 ,C1123_=_C1144 ,\nC1123_=_C1260 ,C1123_=_C1262 ,C1123_=_C1265 ,C1123_=_C1276 ,C1123_=_C1278 ,C1123_=_C1279 ,\nC1124_=_C1125 ,C1124_=_C1126 ,C1124_=_C1127 ,C1124_=_C1129 ,C1124_=_C1130 ,C1124_=_C1131 ,\nC1124_=_C1132 ,C1124_=_C1133 ,C1124_=_C1134 ,C1124_=_C1135 ,C1124_=_C1136 ,C1124_=_C1137 ,\nC1124_=_C1140 ,C1124_=_C1141 ,C1124_=_C1142 ,C1124_=_C1145 ,C1124_=_C1292 ,C1124_=_C1295 ,\nC1124_=_C1296 ,C1124_=_C1300 ,C1124_=_C1313 ,C1124_=_C1317 ,C1124_=_C1318 ,C1124_=_C1320 ,\nC1124_=_C1321 ,C1125_=_C1126 ,C1125_=_C1127 ,C1125_=_C1129 ,C1125_=_C1130 ,C1125_=_C1131 ,\nC1125_=_C1132 ,C1125_=_C1133 ,C1125_=_C1134 ,C1125_=_C1135 ,C1125_=_C1136 ,C1125_=_C1137 ,\nC1125_=_C1140 ,C1125_=_C1141 ,C1125_=_C1142 ,C1125_=_C1146 ,C1125_=_C1335 ,C1125_=_C1338 ,\nC1125_=_C1339 ,C1125_=_C1343 ,C1125_=_C1356 ,C1125_=_C1360 ,C1125_=_C1361 ,C1125_=_C1363 ,\nC1125_=_C1364 ,C1126_=_C1127 ,C1126_=_C1129 ,C1126_=_C1130 ,C1126_=_C1131 ,C1126_=_C1132 ,\nC1126_=_C1133 ,C1126_=_C1134 ,C1126_=_C1135 ,C1126_=_C1136 ,C1126_=_C1137 ,C1126_=_C1140 ,\nC1126_=_C1141 ,C1126_=_C1142 ,C1126_=_C1147 ,C1126_=_C1375 ,C1126_=_C1378 ,C1126_=_C1386 ,\nC1126_=_C1390 ,C1126_=_C1391 ,C1126_=_C1393 ,C1126_=_C1394 ,C1127_=_C1129 ,C1127_=_C1130 ,\nC1127_=_C1131 ,C1127_=_C1132 ,C1127_=_C1133 ,C1127_=_C1134 ,C1127_=_C1135 ,C1127_=_C1136 ,\nC1127_=_C1137 ,C1127_=_C1140 ,C1127_=_C1141 ,C1127_=_C1142 ,C1127_=_C1148 ,C1127_=_C1697 ,\nC1127_=_C1705 ,C1127_=_C1706 ,C1129_=_C1130 ,C1129_=_C1131 ,C1129_=_C1132 ,C1129_=_C1133 ,\nC1129_=_C1134 ,C1129_=_C1135 ,C1129_=_C1136 ,C1129_=_C1137 ,C1129_=_C1140 ,C1129_=_C1141 ,\nC1129_=_C1142 ,C1129_=_C1150 ,C1129_=_C1714 ,C1129_=_C1773 ,C1130_=_C1131 ,C1130_=_C1132 ,\nC1130_=_C1133 ,C1130_=_C1134 ,C1130_=_C1135 ,C1130_=_C1136 ,C1130_=_C1137 ,C1130_=_C1140 ,\nC1130_=_C1141 ,C1130_=_C1142 ,C1130_=_C1151 ,C1130_=_C1622 ,C1130_=_C1715 ,C1130_=_C1793 ,\nC1130_=_C1795 ,C1130_=_C1796 ,C1130_=_C1800 ,C1131_=_C1132 ,C1131_=_C1133 ,C1131_=_C1134 ,\nC1131_=_C1135 ,C1131_=_C1136 ,C1131_=_C1137 ,C1131_=_C1140 ,C1131_=_C1141 ,C1131_=_C1142 ,\nC1131_=_C1152 ,C1131_=_C1544 ,C1131_=_C1623 ,C1131_=_C1716 ,C1131_=_C1813 ,C1131_=_C1817 ,\nC1132_=_C1133 ,C1132_=_C1134 ,C1132_=_C1135 ,C1132_=_C1136 ,C1132_=_C1137 ,C1132_=_C1140 ,\nC1132_=_C1141 ,C1132_=_C1142 ,C1132_=_C1624 ,C1132_=_C1717 ,C1132_=_C1835 ,C1133_=_C1134 ,\nC1133_=_C1135 ,C1133_=_C1136 ,C1133_=_C1137 ,C1133_=_C1140 ,C1133_=_C1141 ,C1133_=_C1142 ,\nC1133_=_C1154 ,C1133_=_C1626 ,C1133_=_C1719 ,C1133_=_C1860 ,C1133_=_C1864 ,C1133_=_C1865 ,\nC1133_=_C1867 ,C1133_=_C1868 ,C1134_=_C1135 ,C1134_=_C1136 ,C1134_=_C1137 ,C1134_=_C1140 ,\nC1134_=_C1141 ,C1134_=_C1142 ,C1134_=_C1155 ,C1134_=_C1545 ,C1134_=_C1607 ,C1134_=_C1627 ,\nC1134_=_C1720 ,C1134_=_C1878 ,C1134_=_C1882 ,C1134_=_C1883 ,C1134_=_C1885 ,C1134_=_C1886 ,\nC1135_=_C1136 ,C1135_=_C1137 ,C1135_=_C1140 ,C1135_=_C1141 ,C1135_=_C1142 ,C1135_=_C1156 ,\nC1135_=_C1723 ,C1135_=_C1934 ,C1135_=_C1938 ,C1135_=_C1939 ,C1135_=_C1941 ,C1135_=_C1942 ,\nC1136_=_C1137 ,C1136_=_C1140 ,C1136_=_C1141 ,C1136_=_C1142 ,C1136_=_C1157 ,C1136_=_C1550 ,\nC1136_=_C1612 ,C1136_=_C1633 ,C1136_=_C1725 ,C1137_=_C1140 ,C1137_=_C1141 ,C1137_=_C1142 ,\nC1137_=_C1158 ,C1137_=_C1727 ,C1140_=_C1141 ,C1140_=_C1142 ,C1141_=_C1142 ,C1141_=_C1162 ,\nC1141_=_C1738 ,C1141_=_C1980 ,C1143_=_C1144 ,C1143_=_C1145 ,C1143_=_C1146 ,C1143_=_C1147 ,\nC1143_=_C1148 ,C1143_=_C1150 ,C1143_=_C1151 ,C1143_=_C1152 ,C1143_=_C1153 ,C1143_=_C1154 ,\nC1143_=_C1155 ,C1143_=_C1156 ,C1143_=_C1157 ,C1143_=_C1158 ,C1143_=_C1161 ,C1143_=_C1162 ,\nC1143_=_C1163 ,C1143_=_C1230 ,C1143_=_C1240 ,C1143_=_C1244 ,C1143_=_C1245 ,C1144_=_C1145 ,\nC1144_=_C1146 ,C1144_=_C1147 ,C1144_=_C1148 ,C1144_=_C1150 ,C1144_=_C1151 ,C1144_=_C1152 ,\nC1144_=_C1153 ,C1144_=_C1154 ,C1144_=_C1155 ,C1144_=_C1156 ,C1144_=_C1157 ,C1144_=_C1158 ,\nC1144_=_C1161 ,C1144_=_C1162 ,C1144_=_C1163 ,C1144_=_C1260 ,C1144_=_C1262 ,C1144_=_C1265 ,\nC1144_=_C1276 ,C1144_=_C1278 ,C1144_=_C1279 ,C1145_=_C1146 ,C1145_=_C1147 ,C1145_=_C1148 ,\nC1145_=_C1150 ,C1145_=_C1151 ,C1145_=_C1152 ,C1145_=_C1153 ,C1145_=_C1154</w:t>
      </w:r>
    </w:p>
    <w:p>
      <w:pPr>
        <w:pStyle w:val="PreformattedText"/>
        <w:bidi w:val="0"/>
        <w:spacing w:before="0" w:after="0"/>
        <w:jc w:val="left"/>
        <w:rPr/>
      </w:pPr>
      <w:r>
        <w:rPr/>
        <w:t xml:space="preserve"> </w:t>
      </w:r>
      <w:r>
        <w:rPr/>
        <w:t>,C1145_=_C1155 ,\nC1145_=_C1156 ,C1145_=_C1157 ,C1145_=_C1158 ,C1145_=_C1161 ,C1145_=_C1162 ,C1145_=_C1163 ,\nC1145_=_C1292 ,C1145_=_C1295 ,C1145_=_C1296 ,C1145_=_C1300 ,C1145_=_C1313 ,C1145_=_C1317 ,\nC1145_=_C1318 ,C1145_=_C1320 ,C1145_=_C1321 ,C1146_=_C1147 ,C1146_=_C1148 ,C1146_=_C1150 ,\nC1146_=_C1151 ,C1146_=_C1152 ,C1146_=_C1153 ,C1146_=_C1154 ,C1146_=_C1155 ,C1146_=_C1156 ,\nC1146_=_C1157 ,C1146_=_C1158 ,C1146_=_C1161 ,C1146_=_C1162 ,C1146_=_C1163 ,C1146_=_C1335 ,\nC1146_=_C1338 ,C1146_=_C1339 ,C1146_=_C1343 ,C1146_=_C1356 ,C1146_=_C1360 ,C1146_=_C1361 ,\nC1146_=_C1363 ,C1146_=_C1364 ,C1147_=_C1148 ,C1147_=_C1150 ,C1147_=_C1151 ,C1147_=_C1152 ,\nC1147_=_C1153 ,C1147_=_C1154 ,C1147_=_C1155 ,C1147_=_C1156 ,C1147_=_C1157 ,C1147_=_C1158 ,\nC1147_=_C1161 ,C1147_=_C1162 ,C1147_=_C1163 ,C1147_=_C1375 ,C1147_=_C1378 ,C1147_=_C1386 ,\nC1147_=_C1390 ,C1147_=_C1391 ,C1147_=_C1393 ,C1147_=_C1394 ,C1148_=_C1150 ,C1148_=_C1151 ,\nC1148_=_C1152 ,C1148_=_C1153 ,C1148_=_C1154 ,C1148_=_C1155 ,C1148_=_C1156 ,C1148_=_C1157 ,\nC1148_=_C1158 ,C1148_=_C1161 ,C1148_=_C1162 ,C1148_=_C1163 ,C1148_=_C1697 ,C1148_=_C1705 ,\nC1148_=_C1706 ,C1150_=_C1151 ,C1150_=_C1152 ,C1150_=_C1153 ,C1150_=_C1154 ,C1150_=_C1155 ,\nC1150_=_C1156 ,C1150_=_C1157 ,C1150_=_C1158 ,C1150_=_C1161 ,C1150_=_C1162 ,C1150_=_C1163 ,\nC1150_=_C1714 ,C1150_=_C1773 ,C1151_=_C1152 ,C1151_=_C1153 ,C1151_=_C1154 ,C1151_=_C1155 ,\nC1151_=_C1156 ,C1151_=_C1157 ,C1151_=_C1158 ,C1151_=_C1161 ,C1151_=_C1162 ,C1151_=_C1163 ,\nC1151_=_C1622 ,C1151_=_C1715 ,C1151_=_C1793 ,C1151_=_C1795 ,C1151_=_C1796 ,C1151_=_C1800 ,\nC1152_=_C1153 ,C1152_=_C1154 ,C1152_=_C1155 ,C1152_=_C1156 ,C1152_=_C1157 ,C1152_=_C1158 ,\nC1152_=_C1161 ,C1152_=_C1162 ,C1152_=_C1163 ,C1152_=_C1544 ,C1152_=_C1623 ,C1152_=_C1716 ,\nC1152_=_C1813 ,C1152_=_C1817 ,C1153_=_C1154 ,C1153_=_C1155 ,C1153_=_C1156 ,C1153_=_C1157 ,\nC1153_=_C1158 ,C1153_=_C1161 ,C1153_=_C1162 ,C1153_=_C1163 ,C1153_=_C1625 ,C1153_=_C1718 ,\nC1153_=_C1851 ,C1154_=_C1155 ,C1154_=_C1156 ,C1154_=_C1157 ,C1154_=_C1158 ,C1154_=_C1161 ,\nC1154_=_C1162 ,C1154_=_C1163 ,C1154_=_C1626 ,C1154_=_C1719 ,C1154_=_C1860 ,C1154_=_C1864 ,\nC1154_=_C1865 ,C1154_=_C1867 ,C1154_=_C1868 ,C1155_=_C1156 ,C1155_=_C1157 ,C1155_=_C1158 ,\nC1155_=_C1161 ,C1155_=_C1162 ,C1155_=_C1163 ,C1155_=_C1545 ,C1155_=_C1607 ,C1155_=_C1627 ,\nC1155_=_C1720 ,C1155_=_C1878 ,C1155_=_C1882 ,C1155_=_C1883 ,C1155_=_C1885 ,C1155_=_C1886 ,\nC1156_=_C1157 ,C1156_=_C1158 ,C1156_=_C1161 ,C1156_=_C1162 ,C1156_=_C1163 ,C1156_=_C1723 ,\nC1156_=_C1934 ,C1156_=_C1938 ,C1156_=_C1939 ,C1156_=_C1941 ,C1156_=_C1942 ,C1157_=_C1158 ,\nC1157_=_C1161 ,C1157_=_C1162 ,C1157_=_C1163 ,C1157_=_C1550 ,C1157_=_C1612 ,C1157_=_C1633 ,\nC1157_=_C1725 ,C1158_=_C1161 ,C1158_=_C1162 ,C1158_=_C1163 ,C1158_=_C1727 ,C1161_=_C1162 ,\nC1161_=_C1163 ,C1162_=_C1163 ,C1162_=_C1738 ,C1162_=_C1980 ,C1173_=_C1176 ,C1173_=_C1190 ,\nC1173_=_C1191 ,C1173_=_C1262 ,C1173_=_C1296 ,C1173_=_C1339 ,C1173_=_C1375 ,C1173_=_C1404 ,\nC1173_=_C1428 ,C1173_=_C1460 ,C1173_=_C1501 ,C1173_=_C1563 ,C1173_=_C1592 ,C1173_=_C1620 ,\nC1173_=_C1621 ,C1173_=_C1622 ,C1173_=_C1623 ,C1173_=_C1624 ,C1173_=_C1625 ,C1173_=_C1626 ,\nC1173_=_C1627 ,C1173_=_C1628 ,C1173_=_C1629 ,C1173_=_C1630 ,C1173_=_C1631 ,C1173_=_C1633 ,\nC1173_=_C1636 ,C1173_=_C1638 ,C1173_=_C1639 ,C1173_=_C1640 ,C1173_=_C1642 ,C1173_=_C1643 ,\nC1173_=_C1644 ,C1173_=_C1645 ,C1173_=_C1646 ,C1173_=_C1647 ,C1173_=_C1648 ,C1173_=_C1649 ,\nC1173_=_C1650 ,C1173_=_C1651 ,C1176_=_C1190 ,C1176_=_C1191 ,C1176_=_C1205 ,C1176_=_C1230 ,\nC1176_=_C1265 ,C1176_=_C1300 ,C1176_=_C1343 ,C1176_=_C1378 ,C1176_=_C1431 ,C1176_=_C1464 ,\nC1176_=_C1505 ,C1176_=_C1565 ,C1176_=_C1697 ,C1176_=_C1714 ,C1176_=_C1715 ,C1176_=_C1716 ,\nC1176_=_C1717 ,C1176_=_C1718 ,C1176_=_C1719 ,C1176_=_C1720 ,C1176_=_C1721 ,C1176_=_C1722 ,\nC1176_=_C1723 ,C1176_=_C1725 ,C1176_=_C1726 ,C1176_=_C1727 ,C1176_=_C1730 ,C1176_=_C1733 ,\nC1176_=_C1734 ,C1176_=_C1735 ,C1176_=_C1736 ,C1176_=_C1737 ,C1176_=_C1738 ,C1176_=_C1739 ,\nC1176_=_C1740 ,C1176_=_C1741 ,C1176_=_C1742 ,C1176_=_C1743 ,C1190_=_C1191 ,C1190_=_C1220 ,\nC1190_=_C1244 ,C1190_=_C1278 ,C1190_=_C1320 ,C1190_=_C1363 ,C1190_=_C1393 ,C1190_=_C1420 ,\nC1190_=_C1448 ,C1190_=_C1484 ,C1190_=_C1525 ,C1190_=_C1582 ,C1190_=_C1659 ,C1190_=_C1682 ,\nC1190_=_C1867 ,C1190_=_C1885 ,C1190_=_C1903 ,C1190_=_C1922 ,C1190_=_C1941 ,C1190_=_C1955 ,\nC1190_=_C1993 ,C1190_=_C1994 ,C1191_=_C1221 ,C1191_=_C1245 ,C1191_=_C1279 ,C1191_=_C1321 ,\nC1191_=_C1364 ,C1191_=_C1394 ,C1191_=_C1485 ,C1191_=_C1526 ,C1191_=_C1583 ,C1191_=_C1599 ,\nC1191_=_C1868 ,C1191_=_C1886 ,C1191_=_C1904 ,C1191_=_C1923 ,C1191_=_C1942 ,C1191_=_C1969 ,\nC1191_=_C1995 ,C1191_=_C1996 ,C1205_=_C1213 ,C1205_=_C1217 ,C1205_=_C1218 ,C1205_=_C1220 ,\nC1205_=_C1221 ,C1205_=_C1230 ,C1205_=_C1265 ,C1205_=_C1300 ,C1205_=_C1343 ,C1205_=_C1378 ,\nC1205_=_C1431 ,C1205_=_C1464 ,C1205_=_C1505 ,C1205_=_C1565 ,C1205_=_C1697 ,C1205_=_C1714 ,\nC1205_=_C1715 ,C1205_=_C1716 ,C1205_=_C1717 ,C1205_=_C1718 ,C1205_=_C1719 ,C1205_=_C1720 ,\nC1205_=_C1721 ,C1205_=_C1722 ,C1205_=_C1723 ,C1205_=_C1725 ,C1205_=_C1726 ,C1205_=_C1727 ,\nC1205_=_C1730 ,C1205_=_C1733 ,C1205_=_C1734 ,C1205_=_C1735 ,C1205_=_C1736 ,C1205_=_C1737 ,\nC1205_=_C1738 ,C1205_=_C1739 ,C1205_=_C1740 ,C1205_=_C1741 ,C1205_=_C1742 ,C1205_=_C1743 ,\nC1213_=_C1217 ,C1213_=_C1218 ,C1213_=_C1220 ,C1213_=_C1221 ,C1213_=_C1240 ,C1213_=_C1276 ,\nC1213_=_C1313 ,C1213_=_C1356 ,C1213_=_C1386 ,C1213_=_C1413 ,C1213_=_C1441 ,C1213_=_C1477 ,\nC1213_=_C1518 ,C1213_=_C1575 ,C1213_=_C1597 ,C1213_=_C1773 ,C1213_=_C1793 ,C1213_=_C1813 ,\nC1213_=_C1860 ,C1213_=_C1878 ,C1213_=_C1896 ,C1213_=_C1915 ,C1213_=_C1934 ,C1213_=_C1948 ,\nC1213_=_C1964 ,C1213_=_C1979 ,C1213_=_C1980 ,C1217_=_C1218 ,C1217_=_C1220 ,C1217_=_C1221 ,\nC1217_=_C1317 ,C1217_=_C1360 ,C1217_=_C1390 ,C1217_=_C1417 ,C1217_=_C1445 ,C1217_=_C1481 ,\nC1217_=_C1522 ,C1217_=_C1579 ,C1217_=_C1679 ,C1217_=_C1705 ,C1217_=_C1752 ,C1217_=_C1795 ,\nC1217_=_C1817 ,C1217_=_C1864 ,C1217_=_C1882 ,C1217_=_C1900 ,C1217_=_C1919 ,C1217_=_C1938 ,\nC1217_=_C1952 ,C1217_=_C1966 ,C1217_=_C1987 ,C1217_=_C1988 ,C1218_=_C1220 ,C1218_=_C1221 ,\nC1218_=_C1318 ,C1218_=_C1361 ,C1218_=_C1391 ,C1218_=_C1418 ,C1218_=_C1446 ,C1218_=_C1482 ,\nC1218_=_C1523 ,C1218_=_C1580 ,C1218_=_C1680 ,C1218_=_C1706 ,C1218_=_C1753 ,C1218_=_C1796 ,\nC1218_=_C1835 ,C1218_=_C1851 ,C1218_=_C1865 ,C1218_=_C1883 ,C1218_=_C1901 ,C1218_=_C1920 ,\nC1218_=_C1939 ,C1218_=_C1953 ,C1218_=_C1967 ,C1218_=_C1989 ,C1218_=_C1990 ,C1220_=_C1221 ,\nC1220_=_C1244 ,C1220_=_C1278 ,C1220_=_C1320 ,C1220_=_C1363 ,C1220_=_C1393 ,C1220_=_C1420 ,\nC1220_=_C1448 ,C1220_=_C1484 ,C1220_=_C1525 ,C1220_=_C1582 ,C1220_=_C1659 ,C1220_=_C1682 ,\nC1220_=_C1867 ,C1220_=_C1885 ,C1220_=_C1903 ,C1220_=_C1922 ,C1220_=_C1941 ,C1220_=_C1955 ,\nC1220_=_C1993 ,C1220_=_C1994 ,C1221_=_C1245 ,C1221_=_C1279 ,C1221_=_C1321 ,C1221_=_C1364 ,\nC1221_=_C1394 ,C1221_=_C1485 ,C1221_=_C1526 ,C1221_=_C1583 ,C1221_=_C1599 ,C1221_=_C1868 ,\nC1221_=_C1886 ,C1221_=_C1904 ,C1221_=_C1923 ,C1221_=_C1942 ,C1221_=_C1969 ,C1221_=_C1995 ,\nC1221_=_C1996 ,C1230_=_C1240 ,C1230_=_C1244 ,C1230_=_C1245 ,C1230_=_C1265 ,C1230_=_C1300 ,\nC1230_=_C1343 ,C1230_=_C1378 ,C1230_=_C1431 ,C1230_=_C1464 ,C1230_=_C1505 ,C1230_=_C1565 ,\nC1230_=_C1697 ,C1230_=_C1714 ,C1230_=_C1715 ,C1230_=_C1716 ,C1230_=_C1717 ,C1230_=_C1718 ,\nC1230_=_C1719 ,C1230_=_C1720 ,C1230_=_C1721 ,C1230_=_C1722 ,C1230_=_C1723 ,C1230_=_C1725 ,\nC1230_=_C1726 ,C1230_=_C1727 ,C1230_=_C1730 ,C1230_=_C1733 ,C1230_=_C1734 ,C1230_=_C1735 ,\nC1230_=_C1736 ,C1230_=_C1737 ,C1230_=_C1738 ,C1230_=_C1739 ,C1230_=_C1740 ,C1230_=_C1741 ,\nC1230_=_C1742 ,C1230_=_C1743 ,C1240_=_C1244 ,C1240_=_C1245 ,C1240_=_C1276 ,C1240_=_C1313 ,\nC1240_=_C1356 ,C1240_=_C1386 ,C1240_=_C1413 ,C1240_=_C1441 ,C1240_=_C1477 ,C1240_=_C1518 ,\nC1240_=_C1575 ,C1240_=_C1597 ,C1240_=_C1773 ,C1240_=_C1793 ,C1240_=_C1813 ,C1240_=_C1860 ,\nC1240_=_C1878 ,C1240_=_C1896 ,C1240_=_C1915 ,C1240_=_C1934 ,C1240_=_C1948 ,C1240_=_C1964 ,\nC1240_=_C1979 ,C1240_=_C1980 ,C1244_=_C1245 ,C1244_=_C1278 ,C1244_=_C1320 ,C1244_=_C1363 ,\nC1244_=_C1393 ,C1244_=_C1420 ,C1244_=_C1448 ,C1244_=_C1484 ,C1244_=_C1525 ,C1244_=_C1582 ,\nC1244_=_C1659 ,C1244_=_C1682 ,C1244_=_C1867 ,C1244_=_C1885 ,C1244_=_C1903 ,C1244_=_C1922 ,\nC1244_=_C1941 ,C1244_=_C1955 ,C1244_=_C1993 ,C1244_=_C1994 ,C1245_=_C1279 ,C1245_=_C1321 ,\nC1245_=_C1364 ,C1245_=_C1394 ,C1245_=_C1485 ,C1245_=_C1526 ,C1245_=_C1583 ,C1245_=_C1599 ,\nC1245_=_C1868 ,C1245_=_C1886 ,C1245_=_C1904 ,C1245_=_C1923 ,C1245_=_C1942 ,C1245_=_C1969 ,\nC1245_=_C1995 ,C1245_=_C1996 ,C1260_=_C1262 ,C1260_=_C1265 ,C1260_=_C1276 ,C1260_=_C1278 ,\nC1260_=_C1279 ,C1260_=_C1292 ,C1260_=_C1335 ,C1260_=_C1456 ,C1260_=_C1497 ,C1260_=_C1538 ,\nC1260_=_C1539 ,C1260_=_C1542 ,C1260_=_C1543 ,C1260_=_C1544 ,C1260_=_C1545 ,C1260_=_C1546 ,\nC1260_=_C1547 ,C1260_=_C1548 ,C1260_=_C1550 ,C1260_=_C1553 ,C1260_=_C1555 ,C1260_=_C1556 ,\nC1260_=_C1558 ,C1260_=_C1559 ,C1260_=_C1560 ,C1262_=_C1265 ,C1262_=_C1276 ,C1262_=_C1278 ,\nC1262_=_C1279 ,C1262_=_C1296 ,C1262_=_C1339 ,C1262_=_C1375 ,C1262_=_C1404 ,C1262_=_C1428 ,\nC1262_=_C1460 ,C1262_=_C1501 ,C1262_=_C1563 ,C1262_=_C1592 ,C1262_=_C1620 ,C1262_=_C1621 ,\nC1262_=_C1622 ,C1262_=_C1623 ,C1262_=_C1624 ,C1262_=_C1625 ,C1262_=_C1626 ,C1262_=_C1627 ,\nC1262_=_C1628 ,C1262_=_C1629 ,C1262_=_C1630 ,C1262_=_C1631 ,C1262_=_C1633 ,C1262_=_C1636 ,\nC1262_=_C1638 ,C1262_=_C1639 ,C1262_=_C1640 ,C1262_=_C1642 ,C1262_=_C1643 ,C1262_=_C1644 ,\nC1262_=_C1645 ,C1262_=_C1646 ,C1262_=_C1647 ,C1262_=_C1648 ,C1262_=_C1649 ,C1262_=_C1650 ,\nC1262_=_C1651 ,C1265_=_C1276 ,C1265_=_C1278 ,C1265_=_C1279 ,C1265_=_C1300 ,C1265_=_C1343 ,\nC1265_=_C1378 ,C1265_=_C1431 ,C1265_=_C1464 ,C1265_=_C1505 ,C1265_=_C1565 ,C1265_=_C1697 ,\nC1265_=_C1714 ,C1265_=_C1715 ,C1265_=_C1716 ,C1265_=_C1717 ,C1265_=_C1718 ,C1265_=_C1719 ,\nC1265_=_C1720 ,C1265_=_C1721 ,C1265_=_C1722 ,C1265_=_C1723 ,C1265_=_C1725 ,C1265_=_C1726 ,\nC1265_=_C1727 ,C1265_=_C1730 ,C1265_=_C1733</w:t>
      </w:r>
    </w:p>
    <w:p>
      <w:pPr>
        <w:pStyle w:val="PreformattedText"/>
        <w:bidi w:val="0"/>
        <w:spacing w:before="0" w:after="0"/>
        <w:jc w:val="left"/>
        <w:rPr/>
      </w:pPr>
      <w:r>
        <w:rPr/>
        <w:t xml:space="preserve"> </w:t>
      </w:r>
      <w:r>
        <w:rPr/>
        <w:t>,C1265_=_C1734 ,C1265_=_C1735 ,C1265_=_C1736 ,\nC1265_=_C1737 ,C1265_=_C1738 ,C1265_=_C1739 ,C1265_=_C1740 ,C1265_=_C1741 ,C1265_=_C1742 ,\nC1265_=_C1743 ,C1276_=_C1278 ,C1276_=_C1279 ,C1276_=_C1313 ,C1276_=_C1356 ,C1276_=_C1386 ,\nC1276_=_C1413 ,C1276_=_C1441 ,C1276_=_C1477 ,C1276_=_C1518 ,C1276_=_C1575 ,C1276_=_C1597 ,\nC1276_=_C1773 ,C1276_=_C1793 ,C1276_=_C1813 ,C1276_=_C1860 ,C1276_=_C1878 ,C1276_=_C1896 ,\nC1276_=_C1915 ,C1276_=_C1934 ,C1276_=_C1948 ,C1276_=_C1964 ,C1276_=_C1979 ,C1276_=_C1980 ,\nC1278_=_C1279 ,C1278_=_C1320 ,C1278_=_C1363 ,C1278_=_C1393 ,C1278_=_C1420 ,C1278_=_C1448 ,\nC1278_=_C1484 ,C1278_=_C1525 ,C1278_=_C1582 ,C1278_=_C1659 ,C1278_=_C1682 ,C1278_=_C1867 ,\nC1278_=_C1885 ,C1278_=_C1903 ,C1278_=_C1922 ,C1278_=_C1941 ,C1278_=_C1955 ,C1278_=_C1993 ,\nC1278_=_C1994 ,C1279_=_C1321 ,C1279_=_C1364 ,C1279_=_C1394 ,C1279_=_C1485 ,C1279_=_C1526 ,\nC1279_=_C1583 ,C1279_=_C1599 ,C1279_=_C1868 ,C1279_=_C1886 ,C1279_=_C1904 ,C1279_=_C1923 ,\nC1279_=_C1942 ,C1279_=_C1969 ,C1279_=_C1995 ,C1279_=_C1996 ,C1292_=_C1295 ,C1292_=_C1296 ,\nC1292_=_C1300 ,C1292_=_C1313 ,C1292_=_C1317 ,C1292_=_C1318 ,C1292_=_C1320 ,C1292_=_C1321 ,\nC1292_=_C1335 ,C1292_=_C1456 ,C1292_=_C1497 ,C1292_=_C1538 ,C1292_=_C1539 ,C1292_=_C1542 ,\nC1292_=_C1543 ,C1292_=_C1544 ,C1292_=_C1545 ,C1292_=_C1546 ,C1292_=_C1547 ,C1292_=_C1548 ,\nC1292_=_C1550 ,C1292_=_C1553 ,C1292_=_C1555 ,C1292_=_C1556 ,C1292_=_C1558 ,C1292_=_C1559 ,\nC1292_=_C1560 ,C1295_=_C1296 ,C1295_=_C1300 ,C1295_=_C1313 ,C1295_=_C1317 ,C1295_=_C1318 ,\nC1295_=_C1320 ,C1295_=_C1321 ,C1295_=_C1338 ,C1295_=_C1459 ,C1295_=_C1500 ,C1295_=_C1562 ,\nC1295_=_C1591 ,C1295_=_C1607 ,C1295_=_C1608 ,C1295_=_C1609 ,C1295_=_C1610 ,C1295_=_C1612 ,\nC1295_=_C1614 ,C1295_=_C1616 ,C1295_=_C1617 ,C1295_=_C1618 ,C1295_=_C1619 ,C1296_=_C1300 ,\nC1296_=_C1313 ,C1296_=_C1317 ,C1296_=_C1318 ,C1296_=_C1320 ,C1296_=_C1321 ,C1296_=_C1339 ,\nC1296_=_C1375 ,C1296_=_C1404 ,C1296_=_C1428 ,C1296_=_C1460 ,C1296_=_C1501 ,C1296_=_C1563 ,\nC1296_=_C1592 ,C1296_=_C1620 ,C1296_=_C1621 ,C1296_=_C1622 ,C1296_=_C1623 ,C1296_=_C1624 ,\nC1296_=_C1625 ,C1296_=_C1626 ,C1296_=_C1627 ,C1296_=_C1628 ,C1296_=_C1629 ,C1296_=_C1630 ,\nC1296_=_C1631 ,C1296_=_C1633 ,C1296_=_C1636 ,C1296_=_C1638 ,C1296_=_C1639 ,C1296_=_C1640 ,\nC1296_=_C1642 ,C1296_=_C1643 ,C1296_=_C1644 ,C1296_=_C1645 ,C1296_=_C1646 ,C1296_=_C1647 ,\nC1296_=_C1648 ,C1296_=_C1649 ,C1296_=_C1650 ,C1296_=_C1651 ,C1300_=_C1313 ,C1300_=_C1317 ,\nC1300_=_C1318 ,C1300_=_C1320 ,C1300_=_C1321 ,C1300_=_C1343 ,C1300_=_C1378 ,C1300_=_C1431 ,\nC1300_=_C1464 ,C1300_=_C1505 ,C1300_=_C1565 ,C1300_=_C1697 ,C1300_=_C1714 ,C1300_=_C1715 ,\nC1300_=_C1716 ,C1300_=_C1717 ,C1300_=_C1718 ,C1300_=_C1719 ,C1300_=_C1720 ,C1300_=_C1721 ,\nC1300_=_C1722 ,C1300_=_C1723 ,C1300_=_C1725 ,C1300_=_C1726 ,C1300_=_C1727 ,C1300_=_C1730 ,\nC1300_=_C1733 ,C1300_=_C1734 ,C1300_=_C1735 ,C1300_=_C1736 ,C1300_=_C1737 ,C1300_=_C1738 ,\nC1300_=_C1739 ,C1300_=_C1740 ,C1300_=_C1741 ,C1300_=_C1742 ,C1300_=_C1743 ,C1313_=_C1317 ,\nC1313_=_C1318 ,C1313_=_C1320 ,C1313_=_C1321 ,C1313_=_C1356 ,C1313_=_C1386 ,C1313_=_C1413 ,\nC1313_=_C1441 ,C1313_=_C1477 ,C1313_=_C1518 ,C1313_=_C1575 ,C1313_=_C1597 ,C1313_=_C1773 ,\nC1313_=_C1793 ,C1313_=_C1813 ,C1313_=_C1860 ,C1313_=_C1878 ,C1313_=_C1896 ,C1313_=_C1915 ,\nC1313_=_C1934 ,C1313_=_C1948 ,C1313_=_C1964 ,C1313_=_C1979 ,C1313_=_C1980 ,C1317_=_C1318 ,\nC1317_=_C1320 ,C1317_=_C1321 ,C1317_=_C1360 ,C1317_=_C1390 ,C1317_=_C1417 ,C1317_=_C1445 ,\nC1317_=_C1481 ,C1317_=_C1522 ,C1317_=_C1579 ,C1317_=_C1679 ,C1317_=_C1705 ,C1317_=_C1752 ,\nC1317_=_C1795 ,C1317_=_C1817 ,C1317_=_C1864 ,C1317_=_C1882 ,C1317_=_C1900 ,C1317_=_C1919 ,\nC1317_=_C1938 ,C1317_=_C1952 ,C1317_=_C1966 ,C1317_=_C1987 ,C1317_=_C1988 ,C1318_=_C1320 ,\nC1318_=_C1321 ,C1318_=_C1361 ,C1318_=_C1391 ,C1318_=_C1418 ,C1318_=_C1446 ,C1318_=_C1482 ,\nC1318_=_C1523 ,C1318_=_C1580 ,C1318_=_C1680 ,C1318_=_C1706 ,C1318_=_C1753 ,C1318_=_C1796 ,\nC1318_=_C1835 ,C1318_=_C1851 ,C1318_=_C1865 ,C1318_=_C1883 ,C1318_=_C1901 ,C1318_=_C1920 ,\nC1318_=_C1939 ,C1318_=_C1953 ,C1318_=_C1967 ,C1318_=_C1989 ,C1318_=_C1990 ,C1320_=_C1321 ,\nC1320_=_C1363 ,C1320_=_C1393 ,C1320_=_C1420 ,C1320_=_C1448 ,C1320_=_C1484 ,C1320_=_C1525 ,\nC1320_=_C1582 ,C1320_=_C1659 ,C1320_=_C1682 ,C1320_=_C1867 ,C1320_=_C1885 ,C1320_=_C1903 ,\nC1320_=_C1922 ,C1320_=_C1941 ,C1320_=_C1955 ,C1320_=_C1993 ,C1320_=_C1994 ,C1321_=_C1364 ,\nC1321_=_C1394 ,C1321_=_C1485 ,C1321_=_C1526 ,C1321_=_C1583 ,C1321_=_C1599 ,C1321_=_C1868 ,\nC1321_=_C1886 ,C1321_=_C1904 ,C1321_=_C1923 ,C1321_=_C1942 ,C1321_=_C1969 ,C1321_=_C1995 ,\nC1321_=_C1996 ,C1335_=_C1338 ,C1335_=_C1339 ,C1335_=_C1343 ,C1335_=_C1356 ,C1335_=_C1360 ,\nC1335_=_C1361 ,C1335_=_C1363 ,C1335_=_C1364 ,C1335_=_C1456 ,C1335_=_C1497 ,C1335_=_C1538 ,\nC1335_=_C1539 ,C1335_=_C1542 ,C1335_=_C1543 ,C1335_=_C1544 ,C1335_=_C1545 ,C1335_=_C1546 ,\nC1335_=_C1547 ,C1335_=_C1548 ,C1335_=_C1550 ,C1335_=_C1553 ,C1335_=_C1555 ,C1335_=_C1556 ,\nC1335_=_C1558 ,C1335_=_C1559 ,C1335_=_C1560 ,C1338_=_C1339 ,C1338_=_C1343 ,C1338_=_C1356 ,\nC1338_=_C1360 ,C1338_=_C1361 ,C1338_=_C1363 ,C1338_=_C1364 ,C1338_=_C1459 ,C1338_=_C1500 ,\nC1338_=_C1562 ,C1338_=_C1591 ,C1338_=_C1607 ,C1338_=_C1608 ,C1338_=_C1609 ,C1338_=_C1610 ,\nC1338_=_C1612 ,C1338_=_C1614 ,C1338_=_C1616 ,C1338_=_C1617 ,C1338_=_C1618 ,C1338_=_C1619 ,\nC1339_=_C1343 ,C1339_=_C1356 ,C1339_=_C1360 ,C1339_=_C1361 ,C1339_=_C1363 ,C1339_=_C1364 ,\nC1339_=_C1375 ,C1339_=_C1404 ,C1339_=_C1428 ,C1339_=_C1460 ,C1339_=_C1501 ,C1339_=_C1563 ,\nC1339_=_C1592 ,C1339_=_C1620 ,C1339_=_C1621 ,C1339_=_C1622 ,C1339_=_C1623 ,C1339_=_C1624 ,\nC1339_=_C1625 ,C1339_=_C1626 ,C1339_=_C1627 ,C1339_=_C1628 ,C1339_=_C1629 ,C1339_=_C1630 ,\nC1339_=_C1631 ,C1339_=_C1633 ,C1339_=_C1636 ,C1339_=_C1638 ,C1339_=_C1639 ,C1339_=_C1640 ,\nC1339_=_C1642 ,C1339_=_C1643 ,C1339_=_C1644 ,C1339_=_C1645 ,C1339_=_C1646 ,C1339_=_C1647 ,\nC1339_=_C1648 ,C1339_=_C1649 ,C1339_=_C1650 ,C1339_=_C1651 ,C1343_=_C1356 ,C1343_=_C1360 ,\nC1343_=_C1361 ,C1343_=_C1363 ,C1343_=_C1364 ,C1343_=_C1378 ,C1343_=_C1431 ,C1343_=_C1464 ,\nC1343_=_C1505 ,C1343_=_C1565 ,C1343_=_C1697 ,C1343_=_C1714 ,C1343_=_C1715 ,C1343_=_C1716 ,\nC1343_=_C1717 ,C1343_=_C1718 ,C1343_=_C1719 ,C1343_=_C1720 ,C1343_=_C1721 ,C1343_=_C1722 ,\nC1343_=_C1723 ,C1343_=_C1725 ,C1343_=_C1726 ,C1343_=_C1727 ,C1343_=_C1730 ,C1343_=_C1733 ,\nC1343_=_C1734 ,C1343_=_C1735 ,C1343_=_C1736 ,C1343_=_C1737 ,C1343_=_C1738 ,C1343_=_C1739 ,\nC1343_=_C1740 ,C1343_=_C1741 ,C1343_=_C1742 ,C1343_=_C1743 ,C1356_=_C1360 ,C1356_=_C1361 ,\nC1356_=_C1363 ,C1356_=_C1364 ,C1356_=_C1386 ,C1356_=_C1413 ,C1356_=_C1441 ,C1356_=_C1477 ,\nC1356_=_C1518 ,C1356_=_C1575 ,C1356_=_C1597 ,C1356_=_C1773 ,C1356_=_C1793 ,C1356_=_C1813 ,\nC1356_=_C1860 ,C1356_=_C1878 ,C1356_=_C1896 ,C1356_=_C1915 ,C1356_=_C1934 ,C1356_=_C1948 ,\nC1356_=_C1964 ,C1356_=_C1979 ,C1356_=_C1980 ,C1360_=_C1361 ,C1360_=_C1363 ,C1360_=_C1364 ,\nC1360_=_C1390 ,C1360_=_C1417 ,C1360_=_C1445 ,C1360_=_C1481 ,C1360_=_C1522 ,C1360_=_C1579 ,\nC1360_=_C1679 ,C1360_=_C1705 ,C1360_=_C1752 ,C1360_=_C1795 ,C1360_=_C1817 ,C1360_=_C1864 ,\nC1360_=_C1882 ,C1360_=_C1900 ,C1360_=_C1919 ,C1360_=_C1938 ,C1360_=_C1952 ,C1360_=_C1966 ,\nC1360_=_C1987 ,C1360_=_C1988 ,C1361_=_C1363 ,C1361_=_C1364 ,C1361_=_C1391 ,C1361_=_C1418 ,\nC1361_=_C1446 ,C1361_=_C1482 ,C1361_=_C1523 ,C1361_=_C1580 ,C1361_=_C1680 ,C1361_=_C1706 ,\nC1361_=_C1753 ,C1361_=_C1796 ,C1361_=_C1835 ,C1361_=_C1851 ,C1361_=_C1865 ,C1361_=_C1883 ,\nC1361_=_C1901 ,C1361_=_C1920 ,C1361_=_C1939 ,C1361_=_C1953 ,C1361_=_C1967 ,C1361_=_C1989 ,\nC1361_=_C1990 ,C1363_=_C1364 ,C1363_=_C1393 ,C1363_=_C1420 ,C1363_=_C1448 ,C1363_=_C1484 ,\nC1363_=_C1525 ,C1363_=_C1582 ,C1363_=_C1659 ,C1363_=_C1682 ,C1363_=_C1867 ,C1363_=_C1885 ,\nC1363_=_C1903 ,C1363_=_C1922 ,C1363_=_C1941 ,C1363_=_C1955 ,C1363_=_C1993 ,C1363_=_C1994 ,\nC1364_=_C1394 ,C1364_=_C1485 ,C1364_=_C1526 ,C1364_=_C1583 ,C1364_=_C1599 ,C1364_=_C1868 ,\nC1364_=_C1886 ,C1364_=_C1904 ,C1364_=_C1923 ,C1364_=_C1942 ,C1364_=_C1969 ,C1364_=_C1995 ,\nC1364_=_C1996 ,C1375_=_C1378 ,C1375_=_C1386 ,C1375_=_C1390 ,C1375_=_C1391 ,C1375_=_C1393 ,\nC1375_=_C1394 ,C1375_=_C1404 ,C1375_=_C1428 ,C1375_=_C1460 ,C1375_=_C1501 ,C1375_=_C1563 ,\nC1375_=_C1592 ,C1375_=_C1620 ,C1375_=_C1621 ,C1375_=_C1622 ,C1375_=_C1623 ,C1375_=_C1624 ,\nC1375_=_C1625 ,C1375_=_C1626 ,C1375_=_C1627 ,C1375_=_C1628 ,C1375_=_C1629 ,C1375_=_C1630 ,\nC1375_=_C1631 ,C1375_=_C1633 ,C1375_=_C1636 ,C1375_=_C1638 ,C1375_=_C1639 ,C1375_=_C1640 ,\nC1375_=_C1642 ,C1375_=_C1643 ,C1375_=_C1644 ,C1375_=_C1645 ,C1375_=_C1646 ,C1375_=_C1647 ,\nC1375_=_C1648 ,C1375_=_C1649 ,C1375_=_C1650 ,C1375_=_C1651 ,C1378_=_C1386 ,C1378_=_C1390 ,\nC1378_=_C1391 ,C1378_=_C1393 ,C1378_=_C1394 ,C1378_=_C1431 ,C1378_=_C1464 ,C1378_=_C1505 ,\nC1378_=_C1565 ,C1378_=_C1697 ,C1378_=_C1714 ,C1378_=_C1715 ,C1378_=_C1716 ,C1378_=_C1717 ,\nC1378_=_C1718 ,C1378_=_C1719 ,C1378_=_C1720 ,C1378_=_C1721 ,C1378_=_C1722 ,C1378_=_C1723 ,\nC1378_=_C1725 ,C1378_=_C1726 ,C1378_=_C1727 ,C1378_=_C1730 ,C1378_=_C1733 ,C1378_=_C1734 ,\nC1378_=_C1735 ,C1378_=_C1736 ,C1378_=_C1737 ,C1378_=_C1738 ,C1378_=_C1739 ,C1378_=_C1740 ,\nC1378_=_C1741 ,C1378_=_C1742 ,C1378_=_C1743 ,C1386_=_C1390 ,C1386_=_C1391 ,C1386_=_C1393 ,\nC1386_=_C1394 ,C1386_=_C1413 ,C1386_=_C1441 ,C1386_=_C1477 ,C1386_=_C1518 ,C1386_=_C1575 ,\nC1386_=_C1597 ,C1386_=_C1773 ,C1386_=_C1793 ,C1386_=_C1813 ,C1386_=_C1860 ,C1386_=_C1878 ,\nC1386_=_C1896 ,C1386_=_C1915 ,C1386_=_C1934 ,C1386_=_C1948 ,C1386_=_C1964 ,C1386_=_C1979 ,\nC1386_=_C1980 ,C1390_=_C1391 ,C1390_=_C1393 ,C1390_=_C1394 ,C1390_=_C1417 ,C1390_=_C1445 ,\nC1390_=_C1481 ,C1390_=_C1522 ,C1390_=_C1579 ,C1390_=_C1679 ,C1390_=_C1705 ,C1390_=_C1752 ,\nC1390_=_C1795 ,C1390_=_C1817 ,C1390_=_C1864 ,C1390_=_C1882 ,C1390_=_C1900 ,C1390_=_C1919 ,\nC1390_=_C1938 ,C1390_=_C1952 ,C1390_=_C1966 ,C1390_=_C1987 ,C1390_=_C1988 ,C1391_=_C1393 ,\nC1391_=_C1394 ,C1391_=_C1418 ,C1391_=_C1446 ,C1391_=_C1482 ,C1391_=_C1523 ,C1391_=_C1580 ,\nC1391_=_C1680</w:t>
      </w:r>
    </w:p>
    <w:p>
      <w:pPr>
        <w:pStyle w:val="PreformattedText"/>
        <w:bidi w:val="0"/>
        <w:spacing w:before="0" w:after="0"/>
        <w:jc w:val="left"/>
        <w:rPr/>
      </w:pPr>
      <w:r>
        <w:rPr/>
        <w:t xml:space="preserve"> </w:t>
      </w:r>
      <w:r>
        <w:rPr/>
        <w:t>,C1391_=_C1706 ,C1391_=_C1753 ,C1391_=_C1796 ,C1391_=_C1835 ,C1391_=_C1851 ,\nC1391_=_C1865 ,C1391_=_C1883 ,C1391_=_C1901 ,C1391_=_C1920 ,C1391_=_C1939 ,C1391_=_C1953 ,\nC1391_=_C1967 ,C1391_=_C1989 ,C1391_=_C1990 ,C1393_=_C1394 ,C1393_=_C1420 ,C1393_=_C1448 ,\nC1393_=_C1484 ,C1393_=_C1525 ,C1393_=_C1582 ,C1393_=_C1659 ,C1393_=_C1682 ,C1393_=_C1867 ,\nC1393_=_C1885 ,C1393_=_C1903 ,C1393_=_C1922 ,C1393_=_C1941 ,C1393_=_C1955 ,C1393_=_C1993 ,\nC1393_=_C1994 ,C1394_=_C1485 ,C1394_=_C1526 ,C1394_=_C1583 ,C1394_=_C1599 ,C1394_=_C1868 ,\nC1394_=_C1886 ,C1394_=_C1904 ,C1394_=_C1923 ,C1394_=_C1942 ,C1394_=_C1969 ,C1394_=_C1995 ,\nC1394_=_C1996 ,C1404_=_C1413 ,C1404_=_C1417 ,C1404_=_C1418 ,C1404_=_C1420 ,C1404_=_C1428 ,\nC1404_=_C1460 ,C1404_=_C1501 ,C1404_=_C1563 ,C1404_=_C1592 ,C1404_=_C1620 ,C1404_=_C1621 ,\nC1404_=_C1622 ,C1404_=_C1623 ,C1404_=_C1624 ,C1404_=_C1625 ,C1404_=_C1626 ,C1404_=_C1627 ,\nC1404_=_C1628 ,C1404_=_C1629 ,C1404_=_C1630 ,C1404_=_C1631 ,C1404_=_C1633 ,C1404_=_C1636 ,\nC1404_=_C1638 ,C1404_=_C1639 ,C1404_=_C1640 ,C1404_=_C1642 ,C1404_=_C1643 ,C1404_=_C1644 ,\nC1404_=_C1645 ,C1404_=_C1646 ,C1404_=_C1647 ,C1404_=_C1648 ,C1404_=_C1649 ,C1404_=_C1650 ,\nC1404_=_C1651 ,C1413_=_C1417 ,C1413_=_C1418 ,C1413_=_C1420 ,C1413_=_C1441 ,C1413_=_C1477 ,\nC1413_=_C1518 ,C1413_=_C1575 ,C1413_=_C1597 ,C1413_=_C1773 ,C1413_=_C1793 ,C1413_=_C1813 ,\nC1413_=_C1860 ,C1413_=_C1878 ,C1413_=_C1896 ,C1413_=_C1915 ,C1413_=_C1934 ,C1413_=_C1948 ,\nC1413_=_C1964 ,C1413_=_C1979 ,C1413_=_C1980 ,C1417_=_C1418 ,C1417_=_C1420 ,C1417_=_C1445 ,\nC1417_=_C1481 ,C1417_=_C1522 ,C1417_=_C1579 ,C1417_=_C1679 ,C1417_=_C1705 ,C1417_=_C1752 ,\nC1417_=_C1795 ,C1417_=_C1817 ,C1417_=_C1864 ,C1417_=_C1882 ,C1417_=_C1900 ,C1417_=_C1919 ,\nC1417_=_C1938 ,C1417_=_C1952 ,C1417_=_C1966 ,C1417_=_C1987 ,C1417_=_C1988 ,C1418_=_C1420 ,\nC1418_=_C1446 ,C1418_=_C1482 ,C1418_=_C1523 ,C1418_=_C1580 ,C1418_=_C1680 ,C1418_=_C1706 ,\nC1418_=_C1753 ,C1418_=_C1796 ,C1418_=_C1835 ,C1418_=_C1851 ,C1418_=_C1865 ,C1418_=_C1883 ,\nC1418_=_C1901 ,C1418_=_C1920 ,C1418_=_C1939 ,C1418_=_C1953 ,C1418_=_C1967 ,C1418_=_C1989 ,\nC1418_=_C1990 ,C1420_=_C1448 ,C1420_=_C1484 ,C1420_=_C1525 ,C1420_=_C1582 ,C1420_=_C1659 ,\nC1420_=_C1682 ,C1420_=_C1867 ,C1420_=_C1885 ,C1420_=_C1903 ,C1420_=_C1922 ,C1420_=_C1941 ,\nC1420_=_C1955 ,C1420_=_C1993 ,C1420_=_C1994 ,C1428_=_C1431 ,C1428_=_C1441 ,C1428_=_C1445 ,\nC1428_=_C1446 ,C1428_=_C1448 ,C1428_=_C1460 ,C1428_=_C1501 ,C1428_=_C1563 ,C1428_=_C1592 ,\nC1428_=_C1620 ,C1428_=_C1621 ,C1428_=_C1622 ,C1428_=_C1623 ,C1428_=_C1624 ,C1428_=_C1625 ,\nC1428_=_C1626 ,C1428_=_C1627 ,C1428_=_C1628 ,C1428_=_C1629 ,C1428_=_C1630 ,C1428_=_C1631 ,\nC1428_=_C1633 ,C1428_=_C1636 ,C1428_=_C1638 ,C1428_=_C1639 ,C1428_=_C1640 ,C1428_=_C1642 ,\nC1428_=_C1643 ,C1428_=_C1644 ,C1428_=_C1645 ,C1428_=_C1646 ,C1428_=_C1647 ,C1428_=_C1648 ,\nC1428_=_C1649 ,C1428_=_C1650 ,C1428_=_C1651 ,C1431_=_C1441 ,C1431_=_C1445 ,C1431_=_C1446 ,\nC1431_=_C1448 ,C1431_=_C1464 ,C1431_=_C1505 ,C1431_=_C1565 ,C1431_=_C1697 ,C1431_=_C1714 ,\nC1431_=_C1715 ,C1431_=_C1716 ,C1431_=_C1717 ,C1431_=_C1718 ,C1431_=_C1719 ,C1431_=_C1720 ,\nC1431_=_C1721 ,C1431_=_C1722 ,C1431_=_C1723 ,C1431_=_C1725 ,C1431_=_C1726 ,C1431_=_C1727 ,\nC1431_=_C1730 ,C1431_=_C1733 ,C1431_=_C1734 ,C1431_=_C1735 ,C1431_=_C1736 ,C1431_=_C1737 ,\nC1431_=_C1738 ,C1431_=_C1739 ,C1431_=_C1740 ,C1431_=_C1741 ,C1431_=_C1742 ,C1431_=_C1743 ,\nC1441_=_C1445 ,C1441_=_C1446 ,C1441_=_C1448 ,C1441_=_C1477 ,C1441_=_C1518 ,C1441_=_C1575 ,\nC1441_=_C1597 ,C1441_=_C1773 ,C1441_=_C1793 ,C1441_=_C1813 ,C1441_=_C1860 ,C1441_=_C1878 ,\nC1441_=_C1896 ,C1441_=_C1915 ,C1441_=_C1934 ,C1441_=_C1948 ,C1441_=_C1964 ,C1441_=_C1979 ,\nC1441_=_C1980 ,C1445_=_C1446 ,C1445_=_C1448 ,C1445_=_C1481 ,C1445_=_C1522 ,C1445_=_C1579 ,\nC1445_=_C1679 ,C1445_=_C1705 ,C1445_=_C1752 ,C1445_=_C1795 ,C1445_=_C1817 ,C1445_=_C1864 ,\nC1445_=_C1882 ,C1445_=_C1900 ,C1445_=_C1919 ,C1445_=_C1938 ,C1445_=_C1952 ,C1445_=_C1966 ,\nC1445_=_C1987 ,C1445_=_C1988 ,C1446_=_C1448 ,C1446_=_C1482 ,C1446_=_C1523 ,C1446_=_C1580 ,\nC1446_=_C1680 ,C1446_=_C1706 ,C1446_=_C1753 ,C1446_=_C1796 ,C1446_=_C1835 ,C1446_=_C1851 ,\nC1446_=_C1865 ,C1446_=_C1883 ,C1446_=_C1901 ,C1446_=_C1920 ,C1446_=_C1939 ,C1446_=_C1953 ,\nC1446_=_C1967 ,C1446_=_C1989 ,C1446_=_C1990 ,C1448_=_C1484 ,C1448_=_C1525 ,C1448_=_C1582 ,\nC1448_=_C1659 ,C1448_=_C1682 ,C1448_=_C1867 ,C1448_=_C1885 ,C1448_=_C1903 ,C1448_=_C1922 ,\nC1448_=_C1941 ,C1448_=_C1955 ,C1448_=_C1993 ,C1448_=_C1994 ,C1456_=_C1459 ,C1456_=_C1460 ,\nC1456_=_C1464 ,C1456_=_C1477 ,C1456_=_C1481 ,C1456_=_C1482 ,C1456_=_C1484 ,C1456_=_C1485 ,\nC1456_=_C1489 ,C1456_=_C1497 ,C1456_=_C1538 ,C1456_=_C1539 ,C1456_=_C1542 ,C1456_=_C1543 ,\nC1456_=_C1544 ,C1456_=_C1545 ,C1456_=_C1546 ,C1456_=_C1547 ,C1456_=_C1548 ,C1456_=_C1550 ,\nC1456_=_C1553 ,C1456_=_C1555 ,C1456_=_C1556 ,C1456_=_C1558 ,C1456_=_C1559 ,C1456_=_C1560 ,\nC1459_=_C1460 ,C1459_=_C1464 ,C1459_=_C1477 ,C1459_=_C1481 ,C1459_=_C1482 ,C1459_=_C1484 ,\nC1459_=_C1485 ,C1459_=_C1489 ,C1459_=_C1500 ,C1459_=_C1562 ,C1459_=_C1591 ,C1459_=_C1607 ,\nC1459_=_C1608 ,C1459_=_C1609 ,C1459_=_C1610 ,C1459_=_C1612 ,C1459_=_C1614 ,C1459_=_C1616 ,\nC1459_=_C1617 ,C1459_=_C1618 ,C1459_=_C1619 ,C1460_=_C1464 ,C1460_=_C1477 ,C1460_=_C1481 ,\nC1460_=_C1482 ,C1460_=_C1484 ,C1460_=_C1485 ,C1460_=_C1489 ,C1460_=_C1501 ,C1460_=_C1563 ,\nC1460_=_C1592 ,C1460_=_C1620 ,C1460_=_C1621 ,C1460_=_C1622 ,C1460_=_C1623 ,C1460_=_C1624 ,\nC1460_=_C1625 ,C1460_=_C1626 ,C1460_=_C1627 ,C1460_=_C1628 ,C1460_=_C1629 ,C1460_=_C1630 ,\nC1460_=_C1631 ,C1460_=_C1633 ,C1460_=_C1636 ,C1460_=_C1638 ,C1460_=_C1639 ,C1460_=_C1640 ,\nC1460_=_C1642 ,C1460_=_C1643 ,C1460_=_C1644 ,C1460_=_C1645 ,C1460_=_C1646 ,C1460_=_C1647 ,\nC1460_=_C1648 ,C1460_=_C1649 ,C1460_=_C1650 ,C1460_=_C1651 ,C1464_=_C1477 ,C1464_=_C1481 ,\nC1464_=_C1482 ,C1464_=_C1484 ,C1464_=_C1485 ,C1464_=_C1489 ,C1464_=_C1505 ,C1464_=_C1565 ,\nC1464_=_C1697 ,C1464_=_C1714 ,C1464_=_C1715 ,C1464_=_C1716 ,C1464_=_C1717 ,C1464_=_C1718 ,\nC1464_=_C1719 ,C1464_=_C1720 ,C1464_=_C1721 ,C1464_=_C1722 ,C1464_=_C1723 ,C1464_=_C1725 ,\nC1464_=_C1726 ,C1464_=_C1727 ,C1464_=_C1730 ,C1464_=_C1733 ,C1464_=_C1734 ,C1464_=_C1735 ,\nC1464_=_C1736 ,C1464_=_C1737 ,C1464_=_C1738 ,C1464_=_C1739 ,C1464_=_C1740 ,C1464_=_C1741 ,\nC1464_=_C1742 ,C1464_=_C1743 ,C1477_=_C1481 ,C1477_=_C1482 ,C1477_=_C1484 ,C1477_=_C1485 ,\nC1477_=_C1489 ,C1477_=_C1518 ,C1477_=_C1575 ,C1477_=_C1597 ,C1477_=_C1773 ,C1477_=_C1793 ,\nC1477_=_C1813 ,C1477_=_C1860 ,C1477_=_C1878 ,C1477_=_C1896 ,C1477_=_C1915 ,C1477_=_C1934 ,\nC1477_=_C1948 ,C1477_=_C1964 ,C1477_=_C1979 ,C1477_=_C1980 ,C1481_=_C1482 ,C1481_=_C1484 ,\nC1481_=_C1485 ,C1481_=_C1489 ,C1481_=_C1522 ,C1481_=_C1579 ,C1481_=_C1679 ,C1481_=_C1705 ,\nC1481_=_C1752 ,C1481_=_C1795 ,C1481_=_C1817 ,C1481_=_C1864 ,C1481_=_C1882 ,C1481_=_C1900 ,\nC1481_=_C1919 ,C1481_=_C1938 ,C1481_=_C1952 ,C1481_=_C1966 ,C1481_=_C1987 ,C1481_=_C1988 ,\nC1482_=_C1484 ,C1482_=_C1485 ,C1482_=_C1489 ,C1482_=_C1523 ,C1482_=_C1580 ,C1482_=_C1680 ,\nC1482_=_C1706 ,C1482_=_C1753 ,C1482_=_C1796 ,C1482_=_C1835 ,C1482_=_C1851 ,C1482_=_C1865 ,\nC1482_=_C1883 ,C1482_=_C1901 ,C1482_=_C1920 ,C1482_=_C1939 ,C1482_=_C1953 ,C1482_=_C1967 ,\nC1482_=_C1989 ,C1482_=_C1990 ,C1484_=_C1485 ,C1484_=_C1489 ,C1484_=_C1525 ,C1484_=_C1582 ,\nC1484_=_C1659 ,C1484_=_C1682 ,C1484_=_C1867 ,C1484_=_C1885 ,C1484_=_C1903 ,C1484_=_C1922 ,\nC1484_=_C1941 ,C1484_=_C1955 ,C1484_=_C1993 ,C1484_=_C1994 ,C1485_=_C1489 ,C1485_=_C1526 ,\nC1485_=_C1583 ,C1485_=_C1599 ,C1485_=_C1868 ,C1485_=_C1886 ,C1485_=_C1904 ,C1485_=_C1923 ,\nC1485_=_C1942 ,C1485_=_C1969 ,C1485_=_C1995 ,C1485_=_C1996 ,C1489_=_C1530 ,C1489_=_C1587 ,\nC1489_=_C1601 ,C1489_=_C1686 ,C1489_=_C1758 ,C1489_=_C1800 ,C1489_=_C1908 ,C1489_=_C1927 ,\nC1489_=_C1959 ,C1489_=_C1973 ,C1489_=_C2003 ,C1489_=_C2004 ,C1497_=_C1500 ,C1497_=_C1501 ,\nC1497_=_C1505 ,C1497_=_C1518 ,C1497_=_C1522 ,C1497_=_C1523 ,C1497_=_C1525 ,C1497_=_C1526 ,\nC1497_=_C1530 ,C1497_=_C1538 ,C1497_=_C1539 ,C1497_=_C1542 ,C1497_=_C1543 ,C1497_=_C1544 ,\nC1497_=_C1545 ,C1497_=_C1546 ,C1497_=_C1547 ,C1497_=_C1548 ,C1497_=_C1550 ,C1497_=_C1553 ,\nC1497_=_C1555 ,C1497_=_C1556 ,C1497_=_C1558 ,C1497_=_C1559 ,C1497_=_C1560 ,C1500_=_C1501 ,\nC1500_=_C1505 ,C1500_=_C1518 ,C1500_=_C1522 ,C1500_=_C1523 ,C1500_=_C1525 ,C1500_=_C1526 ,\nC1500_=_C1530 ,C1500_=_C1562 ,C1500_=_C1591 ,C1500_=_C1607 ,C1500_=_C1608 ,C1500_=_C1609 ,\nC1500_=_C1610 ,C1500_=_C1612 ,C1500_=_C1614 ,C1500_=_C1616 ,C1500_=_C1617 ,C1500_=_C1618 ,\nC1500_=_C1619 ,C1501_=_C1505 ,C1501_=_C1518 ,C1501_=_C1522 ,C1501_=_C1523 ,C1501_=_C1525 ,\nC1501_=_C1526 ,C1501_=_C1530 ,C1501_=_C1563 ,C1501_=_C1592 ,C1501_=_C1620 ,C1501_=_C1621 ,\nC1501_=_C1622 ,C1501_=_C1623 ,C1501_=_C1624 ,C1501_=_C1625 ,C1501_=_C1626 ,C1501_=_C1627 ,\nC1501_=_C1628 ,C1501_=_C1629 ,C1501_=_C1630 ,C1501_=_C1631 ,C1501_=_C1633 ,C1501_=_C1636 ,\nC1501_=_C1638 ,C1501_=_C1639 ,C1501_=_C1640 ,C1501_=_C1642 ,C1501_=_C1643 ,C1501_=_C1644 ,\nC1501_=_C1645 ,C1501_=_C1646 ,C1501_=_C1647 ,C1501_=_C1648 ,C1501_=_C1649 ,C1501_=_C1650 ,\nC1501_=_C1651 ,C1505_=_C1518 ,C1505_=_C1522 ,C1505_=_C1523 ,C1505_=_C1525 ,C1505_=_C1526 ,\nC1505_=_C1530 ,C1505_=_C1565 ,C1505_=_C1697 ,C1505_=_C1714 ,C1505_=_C1715 ,C1505_=_C1716 ,\nC1505_=_C1717 ,C1505_=_C1718 ,C1505_=_C1719 ,C1505_=_C1720 ,C1505_=_C1721 ,C1505_=_C1722 ,\nC1505_=_C1723 ,C1505_=_C1725 ,C1505_=_C1726 ,C1505_=_C1727 ,C1505_=_C1730 ,C1505_=_C1733 ,\nC1505_=_C1734 ,C1505_=_C1735 ,C1505_=_C1736 ,C1505_=_C1737 ,C1505_=_C1738 ,C1505_=_C1739 ,\nC1505_=_C1740 ,C1505_=_C1741 ,C1505_=_C1742 ,C1505_=_C1743 ,C1518_=_C1522 ,C1518_=_C1523 ,\nC1518_=_C1525 ,C1518_=_C1526 ,C1518_=_C1530 ,C1518_=_C1575 ,C1518_=_C1597 ,C1518_=_C1773 ,\nC1518_=_C1793 ,C1518_=_C1813 ,C1518_=_C1860 ,C1518_=_C1878 ,C1518_=_C1896 ,C1518_=_C1915 ,\nC1518_=_C1934 ,C1518_=_C1948 ,C1518_=_C1964 ,C1518_=_C1979 ,C1518_=_C1980 ,C1522_=_C1523 ,\nC1522_=_C1525 ,C1522_=_C1526 ,C1522_=_C1530 ,C1522_=_C1579 ,C1522_=_C1679</w:t>
      </w:r>
    </w:p>
    <w:p>
      <w:pPr>
        <w:pStyle w:val="PreformattedText"/>
        <w:bidi w:val="0"/>
        <w:spacing w:before="0" w:after="0"/>
        <w:jc w:val="left"/>
        <w:rPr/>
      </w:pPr>
      <w:r>
        <w:rPr/>
        <w:t xml:space="preserve"> </w:t>
      </w:r>
      <w:r>
        <w:rPr/>
        <w:t>,C1522_=_C1705 ,\nC1522_=_C1752 ,C1522_=_C1795 ,C1522_=_C1817 ,C1522_=_C1864 ,C1522_=_C1882 ,C1522_=_C1900 ,\nC1522_=_C1919 ,C1522_=_C1938 ,C1522_=_C1952 ,C1522_=_C1966 ,C1522_=_C1987 ,C1522_=_C1988 ,\nC1523_=_C1525 ,C1523_=_C1526 ,C1523_=_C1530 ,C1523_=_C1580 ,C1523_=_C1680 ,C1523_=_C1706 ,\nC1523_=_C1753 ,C1523_=_C1796 ,C1523_=_C1835 ,C1523_=_C1851 ,C1523_=_C1865 ,C1523_=_C1883 ,\nC1523_=_C1901 ,C1523_=_C1920 ,C1523_=_C1939 ,C1523_=_C1953 ,C1523_=_C1967 ,C1523_=_C1989 ,\nC1523_=_C1990 ,C1525_=_C1526 ,C1525_=_C1530 ,C1525_=_C1582 ,C1525_=_C1659 ,C1525_=_C1682 ,\nC1525_=_C1867 ,C1525_=_C1885 ,C1525_=_C1903 ,C1525_=_C1922 ,C1525_=_C1941 ,C1525_=_C1955 ,\nC1525_=_C1993 ,C1525_=_C1994 ,C1526_=_C1530 ,C1526_=_C1583 ,C1526_=_C1599 ,C1526_=_C1868 ,\nC1526_=_C1886 ,C1526_=_C1904 ,C1526_=_C1923 ,C1526_=_C1942 ,C1526_=_C1969 ,C1526_=_C1995 ,\nC1526_=_C1996 ,C1530_=_C1587 ,C1530_=_C1601 ,C1530_=_C1686 ,C1530_=_C1758 ,C1530_=_C1800 ,\nC1530_=_C1908 ,C1530_=_C1927 ,C1530_=_C1959 ,C1530_=_C1973 ,C1530_=_C2003 ,C1530_=_C2004 ,\nC1538_=_C1539 ,C1538_=_C1542 ,C1538_=_C1543 ,C1538_=_C1544 ,C1538_=_C1545 ,C1538_=_C1546 ,\nC1538_=_C1547 ,C1538_=_C1548 ,C1538_=_C1550 ,C1538_=_C1553 ,C1538_=_C1555 ,C1538_=_C1556 ,\nC1538_=_C1558 ,C1538_=_C1559 ,C1538_=_C1560 ,C1538_=_C1562 ,C1538_=_C1563 ,C1538_=_C1565 ,\nC1538_=_C1575 ,C1538_=_C1579 ,C1538_=_C1580 ,C1538_=_C1582 ,C1538_=_C1583 ,C1538_=_C1587 ,\nC1539_=_C1542 ,C1539_=_C1543 ,C1539_=_C1544 ,C1539_=_C1545 ,C1539_=_C1546 ,C1539_=_C1547 ,\nC1539_=_C1548 ,C1539_=_C1550 ,C1539_=_C1553 ,C1539_=_C1555 ,C1539_=_C1556 ,C1539_=_C1558 ,\nC1539_=_C1559 ,C1539_=_C1560 ,C1539_=_C1591 ,C1539_=_C1592 ,C1539_=_C1597 ,C1539_=_C1599 ,\nC1539_=_C1601 ,C1542_=_C1543 ,C1542_=_C1544 ,C1542_=_C1545 ,C1542_=_C1546 ,C1542_=_C1547 ,\nC1542_=_C1548 ,C1542_=_C1550 ,C1542_=_C1553 ,C1542_=_C1555 ,C1542_=_C1556 ,C1542_=_C1558 ,\nC1542_=_C1559 ,C1542_=_C1560 ,C1542_=_C1620 ,C1542_=_C1679 ,C1542_=_C1680 ,C1542_=_C1682 ,\nC1542_=_C1686 ,C1543_=_C1544 ,C1543_=_C1545 ,C1543_=_C1546 ,C1543_=_C1547 ,C1543_=_C1548 ,\nC1543_=_C1550 ,C1543_=_C1553 ,C1543_=_C1555 ,C1543_=_C1556 ,C1543_=_C1558 ,C1543_=_C1559 ,\nC1543_=_C1560 ,C1543_=_C1621 ,C1543_=_C1752 ,C1543_=_C1753 ,C1543_=_C1758 ,C1544_=_C1545 ,\nC1544_=_C1546 ,C1544_=_C1547 ,C1544_=_C1548 ,C1544_=_C1550 ,C1544_=_C1553 ,C1544_=_C1555 ,\nC1544_=_C1556 ,C1544_=_C1558 ,C1544_=_C1559 ,C1544_=_C1560 ,C1544_=_C1623 ,C1544_=_C1716 ,\nC1544_=_C1813 ,C1544_=_C1817 ,C1545_=_C1546 ,C1545_=_C1547 ,C1545_=_C1548 ,C1545_=_C1550 ,\nC1545_=_C1553 ,C1545_=_C1555 ,C1545_=_C1556 ,C1545_=_C1558 ,C1545_=_C1559 ,C1545_=_C1560 ,\nC1545_=_C1607 ,C1545_=_C1627 ,C1545_=_C1720 ,C1545_=_C1878 ,C1545_=_C1882 ,C1545_=_C1883 ,\nC1545_=_C1885 ,C1545_=_C1886 ,C1546_=_C1547 ,C1546_=_C1548 ,C1546_=_C1550 ,C1546_=_C1553 ,\nC1546_=_C1555 ,C1546_=_C1556 ,C1546_=_C1558 ,C1546_=_C1559 ,C1546_=_C1560 ,C1546_=_C1608 ,\nC1546_=_C1628 ,C1546_=_C1721 ,C1546_=_C1896 ,C1546_=_C1900 ,C1546_=_C1901 ,C1546_=_C1903 ,\nC1546_=_C1904 ,C1546_=_C1908 ,C1547_=_C1548 ,C1547_=_C1550 ,C1547_=_C1553 ,C1547_=_C1555 ,\nC1547_=_C1556 ,C1547_=_C1558 ,C1547_=_C1559 ,C1547_=_C1560 ,C1547_=_C1609 ,C1547_=_C1629 ,\nC1547_=_C1722 ,C1547_=_C1915 ,C1547_=_C1919 ,C1547_=_C1920 ,C1547_=_C1922 ,C1547_=_C1923 ,\nC1547_=_C1927 ,C1548_=_C1550 ,C1548_=_C1553 ,C1548_=_C1555 ,C1548_=_C1556 ,C1548_=_C1558 ,\nC1548_=_C1559 ,C1548_=_C1560 ,C1548_=_C1610 ,C1548_=_C1631 ,C1548_=_C1964 ,C1548_=_C1966 ,\nC1548_=_C1967 ,C1548_=_C1969 ,C1548_=_C1973 ,C1550_=_C1553 ,C1550_=_C1555 ,C1550_=_C1556 ,\nC1550_=_C1558 ,C1550_=_C1559 ,C1550_=_C1560 ,C1550_=_C1612 ,C1550_=_C1633 ,C1550_=_C1725 ,\nC1553_=_C1555 ,C1553_=_C1556 ,C1553_=_C1558 ,C1553_=_C1559 ,C1553_=_C1560 ,C1553_=_C1636 ,\nC1553_=_C1730 ,C1555_=_C1556 ,C1555_=_C1558 ,C1555_=_C1559 ,C1555_=_C1560 ,C1555_=_C1638 ,\nC1556_=_C1558 ,C1556_=_C1559 ,C1556_=_C1560 ,C1556_=_C1614 ,C1556_=_C1639 ,C1558_=_C1559 ,\nC1558_=_C1560 ,C1558_=_C1616 ,C1558_=_C1643 ,C1559_=_C1560 ,C1559_=_C1617 ,C1559_=_C1646 ,\nC1560_=_C1618 ,C1562_=_C1563 ,C1562_=_C1565 ,C1562_=_C1575 ,C1562_=_C1579 ,C1562_=_C1580 ,\nC1562_=_C1582 ,C1562_=_C1583 ,C1562_=_C1587 ,C1562_=_C1591 ,C1562_=_C1607 ,C1562_=_C1608 ,\nC1562_=_C1609 ,C1562_=_C1610 ,C1562_=_C1612 ,C1562_=_C1614 ,C1562_=_C1616 ,C1562_=_C1617 ,\nC1562_=_C1618 ,C1562_=_C1619 ,C1563_=_C1565 ,C1563_=_C1575 ,C1563_=_C1579 ,C1563_=_C1580 ,\nC1563_=_C1582 ,C1563_=_C1583 ,C1563_=_C1587 ,C1563_=_C1592 ,C1563_=_C1620 ,C1563_=_C1621 ,\nC1563_=_C1622 ,C1563_=_C1623 ,C1563_=_C1624 ,C1563_=_C1625 ,C1563_=_C1626 ,C1563_=_C1627 ,\nC1563_=_C1628 ,C1563_=_C1629 ,C1563_=_C1630 ,C1563_=_C1631 ,C1563_=_C1633 ,C1563_=_C1636 ,\nC1563_=_C1638 ,C1563_=_C1639 ,C1563_=_C1640 ,C1563_=_C1642 ,C1563_=_C1643 ,C1563_=_C1644 ,\nC1563_=_C1645 ,C1563_=_C1646 ,C1563_=_C1647 ,C1563_=_C1648 ,C1563_=_C1649 ,C1563_=_C1650 ,\nC1563_=_C1651 ,C1565_=_C1575 ,C1565_=_C1579 ,C1565_=_C1580 ,C1565_=_C1582 ,C1565_=_C1583 ,\nC1565_=_C1587 ,C1565_=_C1697 ,C1565_=_C1714 ,C1565_=_C1715 ,C1565_=_C1716 ,C1565_=_C1717 ,\nC1565_=_C1718 ,C1565_=_C1719 ,C1565_=_C1720 ,C1565_=_C1721 ,C1565_=_C1722 ,C1565_=_C1723 ,\nC1565_=_C1725 ,C1565_=_C1726 ,C1565_=_C1727 ,C1565_=_C1730 ,C1565_=_C1733 ,C1565_=_C1734 ,\nC1565_=_C1735 ,C1565_=_C1736 ,C1565_=_C1737 ,C1565_=_C1738 ,C1565_=_C1739 ,C1565_=_C1740 ,\nC1565_=_C1741 ,C1565_=_C1742 ,C1565_=_C1743 ,C1575_=_C1579 ,C1575_=_C1580 ,C1575_=_C1582 ,\nC1575_=_C1583 ,C1575_=_C1587 ,C1575_=_C1597 ,C1575_=_C1773 ,C1575_=_C1793 ,C1575_=_C1813 ,\nC1575_=_C1860 ,C1575_=_C1878 ,C1575_=_C1896 ,C1575_=_C1915 ,C1575_=_C1934 ,C1575_=_C1948 ,\nC1575_=_C1964 ,C1575_=_C1979 ,C1575_=_C1980 ,C1579_=_C1580 ,C1579_=_C1582 ,C1579_=_C1583 ,\nC1579_=_C1587 ,C1579_=_C1679 ,C1579_=_C1705 ,C1579_=_C1752 ,C1579_=_C1795 ,C1579_=_C1817 ,\nC1579_=_C1864 ,C1579_=_C1882 ,C1579_=_C1900 ,C1579_=_C1919 ,C1579_=_C1938 ,C1579_=_C1952 ,\nC1579_=_C1966 ,C1579_=_C1987 ,C1579_=_C1988 ,C1580_=_C1582 ,C1580_=_C1583 ,C1580_=_C1587 ,\nC1580_=_C1680 ,C1580_=_C1706 ,C1580_=_C1753 ,C1580_=_C1796 ,C1580_=_C1835 ,C1580_=_C1851 ,\nC1580_=_C1865 ,C1580_=_C1883 ,C1580_=_C1901 ,C1580_=_C1920 ,C1580_=_C1939 ,C1580_=_C1953 ,\nC1580_=_C1967 ,C1580_=_C1989 ,C1580_=_C1990 ,C1582_=_C1583 ,C1582_=_C1587 ,C1582_=_C1659 ,\nC1582_=_C1682 ,C1582_=_C1867 ,C1582_=_C1885 ,C1582_=_C1903 ,C1582_=_C1922 ,C1582_=_C1941 ,\nC1582_=_C1955 ,C1582_=_C1993 ,C1582_=_C1994 ,C1583_=_C1587 ,C1583_=_C1599 ,C1583_=_C1868 ,\nC1583_=_C1886 ,C1583_=_C1904 ,C1583_=_C1923 ,C1583_=_C1942 ,C1583_=_C1969 ,C1583_=_C1995 ,\nC1583_=_C1996 ,C1587_=_C1601 ,C1587_=_C1686 ,C1587_=_C1758 ,C1587_=_C1800 ,C1587_=_C1908 ,\nC1587_=_C1927 ,C1587_=_C1959 ,C1587_=_C1973 ,C1587_=_C2003 ,C1587_=_C2004 ,C1591_=_C1592 ,\nC1591_=_C1597 ,C1591_=_C1599 ,C1591_=_C1601 ,C1591_=_C1607 ,C1591_=_C1608 ,C1591_=_C1609 ,\nC1591_=_C1610 ,C1591_=_C1612 ,C1591_=_C1614 ,C1591_=_C1616 ,C1591_=_C1617 ,C1591_=_C1618 ,\nC1591_=_C1619 ,C1592_=_C1597 ,C1592_=_C1599 ,C1592_=_C1601 ,C1592_=_C1620 ,C1592_=_C1621 ,\nC1592_=_C1622 ,C1592_=_C1623 ,C1592_=_C1624 ,C1592_=_C1625 ,C1592_=_C1626 ,C1592_=_C1627 ,\nC1592_=_C1628 ,C1592_=_C1629 ,C1592_=_C1630 ,C1592_=_C1631 ,C1592_=_C1633 ,C1592_=_C1636 ,\nC1592_=_C1638 ,C1592_=_C1639 ,C1592_=_C1640 ,C1592_=_C1642 ,C1592_=_C1643 ,C1592_=_C1644 ,\nC1592_=_C1645 ,C1592_=_C1646 ,C1592_=_C1647 ,C1592_=_C1648 ,C1592_=_C1649 ,C1592_=_C1650 ,\nC1592_=_C1651 ,C1597_=_C1599 ,C1597_=_C1601 ,C1597_=_C1773 ,C1597_=_C1793 ,C1597_=_C1813 ,\nC1597_=_C1860 ,C1597_=_C1878 ,C1597_=_C1896 ,C1597_=_C1915 ,C1597_=_C1934 ,C1597_=_C1948 ,\nC1597_=_C1964 ,C1597_=_C1979 ,C1597_=_C1980 ,C1599_=_C1601 ,C1599_=_C1868 ,C1599_=_C1886 ,\nC1599_=_C1904 ,C1599_=_C1923 ,C1599_=_C1942 ,C1599_=_C1969 ,C1599_=_C1995 ,C1599_=_C1996 ,\nC1601_=_C1686 ,C1601_=_C1758 ,C1601_=_C1800 ,C1601_=_C1908 ,C1601_=_C1927 ,C1601_=_C1959 ,\nC1601_=_C1973 ,C1601_=_C2003 ,C1601_=_C2004 ,C1607_=_C1608 ,C1607_=_C1609 ,C1607_=_C1610 ,\nC1607_=_C1612 ,C1607_=_C1614 ,C1607_=_C1616 ,C1607_=_C1617 ,C1607_=_C1618 ,C1607_=_C1619 ,\nC1607_=_C1627 ,C1607_=_C1720 ,C1607_=_C1878 ,C1607_=_C1882 ,C1607_=_C1883 ,C1607_=_C1885 ,\nC1607_=_C1886 ,C1608_=_C1609 ,C1608_=_C1610 ,C1608_=_C1612 ,C1608_=_C1614 ,C1608_=_C1616 ,\nC1608_=_C1617 ,C1608_=_C1618 ,C1608_=_C1619 ,C1608_=_C1628 ,C1608_=_C1721 ,C1608_=_C1896 ,\nC1608_=_C1900 ,C1608_=_C1901 ,C1608_=_C1903 ,C1608_=_C1904 ,C1608_=_C1908 ,C1609_=_C1610 ,\nC1609_=_C1612 ,C1609_=_C1614 ,C1609_=_C1616 ,C1609_=_C1617 ,C1609_=_C1618 ,C1609_=_C1619 ,\nC1609_=_C1629 ,C1609_=_C1722 ,C1609_=_C1915 ,C1609_=_C1919 ,C1609_=_C1920 ,C1609_=_C1922 ,\nC1609_=_C1923 ,C1609_=_C1927 ,C1610_=_C1612 ,C1610_=_C1614 ,C1610_=_C1616 ,C1610_=_C1617 ,\nC1610_=_C1618 ,C1610_=_C1619 ,C1610_=_C1631 ,C1610_=_C1964 ,C1610_=_C1966 ,C1610_=_C1967 ,\nC1610_=_C1969 ,C1610_=_C1973 ,C1612_=_C1614 ,C1612_=_C1616 ,C1612_=_C1617 ,C1612_=_C1618 ,\nC1612_=_C1619 ,C1612_=_C1633 ,C1612_=_C1725 ,C1614_=_C1616 ,C1614_=_C1617 ,C1614_=_C1618 ,\nC1614_=_C1619 ,C1614_=_C1639 ,C1616_=_C1617 ,C1616_=_C1618 ,C1616_=_C1619 ,C1616_=_C1643 ,\nC1617_=_C1618 ,C1617_=_C1619 ,C1617_=_C1646 ,C1618_=_C1619 ,C1619_=_C1651 ,C1620_=_C1621 ,\nC1620_=_C1622 ,C1620_=_C1623 ,C1620_=_C1624 ,C1620_=_C1625 ,C1620_=_C1626 ,C1620_=_C1627 ,\nC1620_=_C1628 ,C1620_=_C1629 ,C1620_=_C1630 ,C1620_=_C1631 ,C1620_=_C1633 ,C1620_=_C1636 ,\nC1620_=_C1638 ,C1620_=_C1639 ,C1620_=_C1640 ,C1620_=_C1642 ,C1620_=_C1643 ,C1620_=_C1644 ,\nC1620_=_C1645 ,C1620_=_C1646 ,C1620_=_C1647 ,C1620_=_C1648 ,C1620_=_C1649 ,C1620_=_C1650 ,\nC1620_=_C1651 ,C1620_=_C1679 ,C1620_=_C1680 ,C1620_=_C1682 ,C1620_=_C1686 ,C1621_=_C1622 ,\nC1621_=_C1623 ,C1621_=_C1624 ,C1621_=_C1625 ,C1621_=_C1626 ,C1621_=_C1627 ,C1621_=_C1628 ,\nC1621_=_C1629 ,C1621_=_C1630 ,C1621_=_C1631 ,C1621_=_C1633 ,C1621_=_C1636 ,C1621_=_C1638 ,\nC1621_=_C1639 ,C1621_=_C1640 ,C1621_=_C1642 ,C1621_=_C1643 ,C1621_=_C1644 ,C1621_=_C1645 ,\nC1621_=_C1646 ,C1621_=_C1647 ,C1621_=_C1648 ,C1621_=_C1649 ,C1621_=_C1650 ,C1621_=_C1651 ,\nC1621_=_C1752 ,C1621_=_C1753 ,C1621_=_C1758</w:t>
      </w:r>
    </w:p>
    <w:p>
      <w:pPr>
        <w:pStyle w:val="PreformattedText"/>
        <w:bidi w:val="0"/>
        <w:spacing w:before="0" w:after="0"/>
        <w:jc w:val="left"/>
        <w:rPr/>
      </w:pPr>
      <w:r>
        <w:rPr/>
        <w:t xml:space="preserve"> </w:t>
      </w:r>
      <w:r>
        <w:rPr/>
        <w:t>,C1622_=_C1623 ,C1622_=_C1624 ,C1622_=_C1625 ,\nC1622_=_C1626 ,C1622_=_C1627 ,C1622_=_C1628 ,C1622_=_C1629 ,C1622_=_C1630 ,C1622_=_C1631 ,\nC1622_=_C1633 ,C1622_=_C1636 ,C1622_=_C1638 ,C1622_=_C1639 ,C1622_=_C1640 ,C1622_=_C1642 ,\nC1622_=_C1643 ,C1622_=_C1644 ,C1622_=_C1645 ,C1622_=_C1646 ,C1622_=_C1647 ,C1622_=_C1648 ,\nC1622_=_C1649 ,C1622_=_C1650 ,C1622_=_C1651 ,C1622_=_C1715 ,C1622_=_C1793 ,C1622_=_C1795 ,\nC1622_=_C1796 ,C1622_=_C1800 ,C1623_=_C1624 ,C1623_=_C1625 ,C1623_=_C1626 ,C1623_=_C1627 ,\nC1623_=_C1628 ,C1623_=_C1629 ,C1623_=_C1630 ,C1623_=_C1631 ,C1623_=_C1633 ,C1623_=_C1636 ,\nC1623_=_C1638 ,C1623_=_C1639 ,C1623_=_C1640 ,C1623_=_C1642 ,C1623_=_C1643 ,C1623_=_C1644 ,\nC1623_=_C1645 ,C1623_=_C1646 ,C1623_=_C1647 ,C1623_=_C1648 ,C1623_=_C1649 ,C1623_=_C1650 ,\nC1623_=_C1651 ,C1623_=_C1716 ,C1623_=_C1813 ,C1623_=_C1817 ,C1624_=_C1625 ,C1624_=_C1626 ,\nC1624_=_C1627 ,C1624_=_C1628 ,C1624_=_C1629 ,C1624_=_C1630 ,C1624_=_C1631 ,C1624_=_C1633 ,\nC1624_=_C1636 ,C1624_=_C1638 ,C1624_=_C1639 ,C1624_=_C1640 ,C1624_=_C1642 ,C1624_=_C1643 ,\nC1624_=_C1644 ,C1624_=_C1645 ,C1624_=_C1646 ,C1624_=_C1647 ,C1624_=_C1648 ,C1624_=_C1649 ,\nC1624_=_C1650 ,C1624_=_C1651 ,C1624_=_C1717 ,C1624_=_C1835 ,C1625_=_C1626 ,C1625_=_C1627 ,\nC1625_=_C1628 ,C1625_=_C1629 ,C1625_=_C1630 ,C1625_=_C1631 ,C1625_=_C1633 ,C1625_=_C1636 ,\nC1625_=_C1638 ,C1625_=_C1639 ,C1625_=_C1640 ,C1625_=_C1642 ,C1625_=_C1643 ,C1625_=_C1644 ,\nC1625_=_C1645 ,C1625_=_C1646 ,C1625_=_C1647 ,C1625_=_C1648 ,C1625_=_C1649 ,C1625_=_C1650 ,\nC1625_=_C1651 ,C1625_=_C1718 ,C1625_=_C1851 ,C1626_=_C1627 ,C1626_=_C1628 ,C1626_=_C1629 ,\nC1626_=_C1630 ,C1626_=_C1631 ,C1626_=_C1633 ,C1626_=_C1636 ,C1626_=_C1638 ,C1626_=_C1639 ,\nC1626_=_C1640 ,C1626_=_C1642 ,C1626_=_C1643 ,C1626_=_C1644 ,C1626_=_C1645 ,C1626_=_C1646 ,\nC1626_=_C1647 ,C1626_=_C1648 ,C1626_=_C1649 ,C1626_=_C1650 ,C1626_=_C1651 ,C1626_=_C1719 ,\nC1626_=_C1860 ,C1626_=_C1864 ,C1626_=_C1865 ,C1626_=_C1867 ,C1626_=_C1868 ,C1627_=_C1628 ,\nC1627_=_C1629 ,C1627_=_C1630 ,C1627_=_C1631 ,C1627_=_C1633 ,C1627_=_C1636 ,C1627_=_C1638 ,\nC1627_=_C1639 ,C1627_=_C1640 ,C1627_=_C1642 ,C1627_=_C1643 ,C1627_=_C1644 ,C1627_=_C1645 ,\nC1627_=_C1646 ,C1627_=_C1647 ,C1627_=_C1648 ,C1627_=_C1649 ,C1627_=_C1650 ,C1627_=_C1651 ,\nC1627_=_C1720 ,C1627_=_C1878 ,C1627_=_C1882 ,C1627_=_C1883 ,C1627_=_C1885 ,C1627_=_C1886 ,\nC1628_=_C1629 ,C1628_=_C1630 ,C1628_=_C1631 ,C1628_=_C1633 ,C1628_=_C1636 ,C1628_=_C1638 ,\nC1628_=_C1639 ,C1628_=_C1640 ,C1628_=_C1642 ,C1628_=_C1643 ,C1628_=_C1644 ,C1628_=_C1645 ,\nC1628_=_C1646 ,C1628_=_C1647 ,C1628_=_C1648 ,C1628_=_C1649 ,C1628_=_C1650 ,C1628_=_C1651 ,\nC1628_=_C1721 ,C1628_=_C1896 ,C1628_=_C1900 ,C1628_=_C1901 ,C1628_=_C1903 ,C1628_=_C1904 ,\nC1628_=_C1908 ,C1629_=_C1630 ,C1629_=_C1631 ,C1629_=_C1633 ,C1629_=_C1636 ,C1629_=_C1638 ,\nC1629_=_C1639 ,C1629_=_C1640 ,C1629_=_C1642 ,C1629_=_C1643 ,C1629_=_C1644 ,C1629_=_C1645 ,\nC1629_=_C1646 ,C1629_=_C1647 ,C1629_=_C1648 ,C1629_=_C1649 ,C1629_=_C1650 ,C1629_=_C1651 ,\nC1629_=_C1722 ,C1629_=_C1915 ,C1629_=_C1919 ,C1629_=_C1920 ,C1629_=_C1922 ,C1629_=_C1923 ,\nC1629_=_C1927 ,C1630_=_C1631 ,C1630_=_C1633 ,C1630_=_C1636 ,C1630_=_C1638 ,C1630_=_C1639 ,\nC1630_=_C1640 ,C1630_=_C1642 ,C1630_=_C1643 ,C1630_=_C1644 ,C1630_=_C1645 ,C1630_=_C1646 ,\nC1630_=_C1647 ,C1630_=_C1648 ,C1630_=_C1649 ,C1630_=_C1650 ,C1630_=_C1651 ,C1630_=_C1948 ,\nC1630_=_C1952 ,C1630_=_C1953 ,C1630_=_C1955 ,C1630_=_C1959 ,C1631_=_C1633 ,C1631_=_C1636 ,\nC1631_=_C1638 ,C1631_=_C1639 ,C1631_=_C1640 ,C1631_=_C1642 ,C1631_=_C1643 ,C1631_=_C1644 ,\nC1631_=_C1645 ,C1631_=_C1646 ,C1631_=_C1647 ,C1631_=_C1648 ,C1631_=_C1649 ,C1631_=_C1650 ,\nC1631_=_C1651 ,C1631_=_C1964 ,C1631_=_C1966 ,C1631_=_C1967 ,C1631_=_C1969 ,C1631_=_C1973 ,\nC1633_=_C1636 ,C1633_=_C1638 ,C1633_=_C1639 ,C1633_=_C1640 ,C1633_=_C1642 ,C1633_=_C1643 ,\nC1633_=_C1644 ,C1633_=_C1645 ,C1633_=_C1646 ,C1633_=_C1647 ,C1633_=_C1648 ,C1633_=_C1649 ,\nC1633_=_C1650 ,C1633_=_C1651 ,C1633_=_C1725 ,C1636_=_C1638 ,C1636_=_C1639 ,C1636_=_C1640 ,\nC1636_=_C1642 ,C1636_=_C1643 ,C1636_=_C1644 ,C1636_=_C1645 ,C1636_=_C1646 ,C1636_=_C1647 ,\nC1636_=_C1648 ,C1636_=_C1649 ,C1636_=_C1650 ,C1636_=_C1651 ,C1636_=_C1730 ,C1638_=_C1639 ,\nC1638_=_C1640 ,C1638_=_C1642 ,C1638_=_C1643 ,C1638_=_C1644 ,C1638_=_C1645 ,C1638_=_C1646 ,\nC1638_=_C1647 ,C1638_=_C1648 ,C1638_=_C1649 ,C1638_=_C1650 ,C1638_=_C1651 ,C1639_=_C1640 ,\nC1639_=_C1642 ,C1639_=_C1643 ,C1639_=_C1644 ,C1639_=_C1645 ,C1639_=_C1646 ,C1639_=_C1647 ,\nC1639_=_C1648 ,C1639_=_C1649 ,C1639_=_C1650 ,C1639_=_C1651 ,C1640_=_C1642 ,C1640_=_C1643 ,\nC1640_=_C1644 ,C1640_=_C1645 ,C1640_=_C1646 ,C1640_=_C1647 ,C1640_=_C1648 ,C1640_=_C1649 ,\nC1640_=_C1650 ,C1640_=_C1651 ,C1642_=_C1643 ,C1642_=_C1644 ,C1642_=_C1645 ,C1642_=_C1646 ,\nC1642_=_C1647 ,C1642_=_C1648 ,C1642_=_C1649 ,C1642_=_C1650 ,C1642_=_C1651 ,C1643_=_C1644 ,\nC1643_=_C1645 ,C1643_=_C1646 ,C1643_=_C1647 ,C1643_=_C1648 ,C1643_=_C1649 ,C1643_=_C1650 ,\nC1643_=_C1651 ,C1644_=_C1645 ,C1644_=_C1646 ,C1644_=_C1647 ,C1644_=_C1648 ,C1644_=_C1649 ,\nC1644_=_C1650 ,C1644_=_C1651 ,C1644_=_C1990 ,C1644_=_C2003 ,C1645_=_C1646 ,C1645_=_C1647 ,\nC1645_=_C1648 ,C1645_=_C1649 ,C1645_=_C1650 ,C1645_=_C1651 ,C1645_=_C1988 ,C1646_=_C1647 ,\nC1646_=_C1648 ,C1646_=_C1649 ,C1646_=_C1650 ,C1646_=_C1651 ,C1647_=_C1648 ,C1647_=_C1649 ,\nC1647_=_C1650 ,C1647_=_C1651 ,C1648_=_C1649 ,C1648_=_C1650 ,C1648_=_C1651 ,C1648_=_C2004 ,\nC1649_=_C1650 ,C1649_=_C1651 ,C1650_=_C1651 ,C1659_=_C1682 ,C1659_=_C1867 ,C1659_=_C1885 ,\nC1659_=_C1903 ,C1659_=_C1922 ,C1659_=_C1941 ,C1659_=_C1955 ,C1659_=_C1993 ,C1659_=_C1994 ,\nC1679_=_C1680 ,C1679_=_C1682 ,C1679_=_C1686 ,C1679_=_C1705 ,C1679_=_C1752 ,C1679_=_C1795 ,\nC1679_=_C1817 ,C1679_=_C1864 ,C1679_=_C1882 ,C1679_=_C1900 ,C1679_=_C1919 ,C1679_=_C1938 ,\nC1679_=_C1952 ,C1679_=_C1966 ,C1679_=_C1987 ,C1679_=_C1988 ,C1680_=_C1682 ,C1680_=_C1686 ,\nC1680_=_C1706 ,C1680_=_C1753 ,C1680_=_C1796 ,C1680_=_C1835 ,C1680_=_C1851 ,C1680_=_C1865 ,\nC1680_=_C1883 ,C1680_=_C1901 ,C1680_=_C1920 ,C1680_=_C1939 ,C1680_=_C1953 ,C1680_=_C1967 ,\nC1680_=_C1989 ,C1680_=_C1990 ,C1682_=_C1686 ,C1682_=_C1867 ,C1682_=_C1885 ,C1682_=_C1903 ,\nC1682_=_C1922 ,C1682_=_C1941 ,C1682_=_C1955 ,C1682_=_C1993 ,C1682_=_C1994 ,C1686_=_C1758 ,\nC1686_=_C1800 ,C1686_=_C1908 ,C1686_=_C1927 ,C1686_=_C1959 ,C1686_=_C1973 ,C1686_=_C2003 ,\nC1686_=_C2004 ,C1697_=_C1705 ,C1697_=_C1706 ,C1697_=_C1714 ,C1697_=_C1715 ,C1697_=_C1716 ,\nC1697_=_C1717 ,C1697_=_C1718 ,C1697_=_C1719 ,C1697_=_C1720 ,C1697_=_C1721 ,C1697_=_C1722 ,\nC1697_=_C1723 ,C1697_=_C1725 ,C1697_=_C1726 ,C1697_=_C1727 ,C1697_=_C1730 ,C1697_=_C1733 ,\nC1697_=_C1734 ,C1697_=_C1735 ,C1697_=_C1736 ,C1697_=_C1737 ,C1697_=_C1738 ,C1697_=_C1739 ,\nC1697_=_C1740 ,C1697_=_C1741 ,C1697_=_C1742 ,C1697_=_C1743 ,C1705_=_C1706 ,C1705_=_C1752 ,\nC1705_=_C1795 ,C1705_=_C1817 ,C1705_=_C1864 ,C1705_=_C1882 ,C1705_=_C1900 ,C1705_=_C1919 ,\nC1705_=_C1938 ,C1705_=_C1952 ,C1705_=_C1966 ,C1705_=_C1987 ,C1705_=_C1988 ,C1706_=_C1753 ,\nC1706_=_C1796 ,C1706_=_C1835 ,C1706_=_C1851 ,C1706_=_C1865 ,C1706_=_C1883 ,C1706_=_C1901 ,\nC1706_=_C1920 ,C1706_=_C1939 ,C1706_=_C1953 ,C1706_=_C1967 ,C1706_=_C1989 ,C1706_=_C1990 ,\nC1714_=_C1715 ,C1714_=_C1716 ,C1714_=_C1717 ,C1714_=_C1718 ,C1714_=_C1719 ,C1714_=_C1720 ,\nC1714_=_C1721 ,C1714_=_C1722 ,C1714_=_C1723 ,C1714_=_C1725 ,C1714_=_C1726 ,C1714_=_C1727 ,\nC1714_=_C1730 ,C1714_=_C1733 ,C1714_=_C1734 ,C1714_=_C1735 ,C1714_=_C1736 ,C1714_=_C1737 ,\nC1714_=_C1738 ,C1714_=_C1739 ,C1714_=_C1740 ,C1714_=_C1741 ,C1714_=_C1742 ,C1714_=_C1743 ,\nC1714_=_C1773 ,C1715_=_C1716 ,C1715_=_C1717 ,C1715_=_C1718 ,C1715_=_C1719 ,C1715_=_C1720 ,\nC1715_=_C1721 ,C1715_=_C1722 ,C1715_=_C1723 ,C1715_=_C1725 ,C1715_=_C1726 ,C1715_=_C1727 ,\nC1715_=_C1730 ,C1715_=_C1733 ,C1715_=_C1734 ,C1715_=_C1735 ,C1715_=_C1736 ,C1715_=_C1737 ,\nC1715_=_C1738 ,C1715_=_C1739 ,C1715_=_C1740 ,C1715_=_C1741 ,C1715_=_C1742 ,C1715_=_C1743 ,\nC1715_=_C1793 ,C1715_=_C1795 ,C1715_=_C1796 ,C1715_=_C1800 ,C1716_=_C1717 ,C1716_=_C1718 ,\nC1716_=_C1719 ,C1716_=_C1720 ,C1716_=_C1721 ,C1716_=_C1722 ,C1716_=_C1723 ,C1716_=_C1725 ,\nC1716_=_C1726 ,C1716_=_C1727 ,C1716_=_C1730 ,C1716_=_C1733 ,C1716_=_C1734 ,C1716_=_C1735 ,\nC1716_=_C1736 ,C1716_=_C1737 ,C1716_=_C1738 ,C1716_=_C1739 ,C1716_=_C1740 ,C1716_=_C1741 ,\nC1716_=_C1742 ,C1716_=_C1743 ,C1716_=_C1813 ,C1716_=_C1817 ,C1717_=_C1718 ,C1717_=_C1719 ,\nC1717_=_C1720 ,C1717_=_C1721 ,C1717_=_C1722 ,C1717_=_C1723 ,C1717_=_C1725 ,C1717_=_C1726 ,\nC1717_=_C1727 ,C1717_=_C1730 ,C1717_=_C1733 ,C1717_=_C1734 ,C1717_=_C1735 ,C1717_=_C1736 ,\nC1717_=_C1737 ,C1717_=_C1738 ,C1717_=_C1739 ,C1717_=_C1740 ,C1717_=_C1741 ,C1717_=_C1742 ,\nC1717_=_C1743 ,C1717_=_C1835 ,C1718_=_C1719 ,C1718_=_C1720 ,C1718_=_C1721 ,C1718_=_C1722 ,\nC1718_=_C1723 ,C1718_=_C1725 ,C1718_=_C1726 ,C1718_=_C1727 ,C1718_=_C1730 ,C1718_=_C1733 ,\nC1718_=_C1734 ,C1718_=_C1735 ,C1718_=_C1736 ,C1718_=_C1737 ,C1718_=_C1738 ,C1718_=_C1739 ,\nC1718_=_C1740 ,C1718_=_C1741 ,C1718_=_C1742 ,C1718_=_C1743 ,C1718_=_C1851 ,C1719_=_C1720 ,\nC1719_=_C1721 ,C1719_=_C1722 ,C1719_=_C1723 ,C1719_=_C1725 ,C1719_=_C1726 ,C1719_=_C1727 ,\nC1719_=_C1730 ,C1719_=_C1733 ,C1719_=_C1734 ,C1719_=_C1735 ,C1719_=_C1736 ,C1719_=_C1737 ,\nC1719_=_C1738 ,C1719_=_C1739 ,C1719_=_C1740 ,C1719_=_C1741 ,C1719_=_C1742 ,C1719_=_C1743 ,\nC1719_=_C1860 ,C1719_=_C1864 ,C1719_=_C1865 ,C1719_=_C1867 ,C1719_=_C1868 ,C1720_=_C1721 ,\nC1720_=_C1722 ,C1720_=_C1723 ,C1720_=_C1725 ,C1720_=_C1726 ,C1720_=_C1727 ,C1720_=_C1730 ,\nC1720_=_C1733 ,C1720_=_C1734 ,C1720_=_C1735 ,C1720_=_C1736 ,C1720_=_C1737 ,C1720_=_C1738 ,\nC1720_=_C1739 ,C1720_=_C1740 ,C1720_=_C1741 ,C1720_=_C1742 ,C1720_=_C1743 ,C1720_=_C1878 ,\nC1720_=_C1882 ,C1720_=_C1883 ,C1720_=_C1885 ,C1720_=_C1886 ,C1721_=_C1722 ,C1721_=_C1723 ,\nC1721_=_C1725 ,C1721_=_C1726 ,C1721_=_C1727 ,C1721_=_C1730 ,C1721_=_C1733 ,C1721_=_C1734 ,\nC1721_=_C1735 ,C1721_=_C1736 ,C1721_=_C1737 ,C1721_=_C1738 ,C1721_=_C1739 ,C1721_=_C1740 ,\nC1721_=_C1741</w:t>
      </w:r>
    </w:p>
    <w:p>
      <w:pPr>
        <w:pStyle w:val="PreformattedText"/>
        <w:bidi w:val="0"/>
        <w:spacing w:before="0" w:after="0"/>
        <w:jc w:val="left"/>
        <w:rPr/>
      </w:pPr>
      <w:r>
        <w:rPr/>
        <w:t xml:space="preserve"> </w:t>
      </w:r>
      <w:r>
        <w:rPr/>
        <w:t>,C1721_=_C1742 ,C1721_=_C1743 ,C1721_=_C1896 ,C1721_=_C1900 ,C1721_=_C1901 ,\nC1721_=_C1903 ,C1721_=_C1904 ,C1721_=_C1908 ,C1722_=_C1723 ,C1722_=_C1725 ,C1722_=_C1726 ,\nC1722_=_C1727 ,C1722_=_C1730 ,C1722_=_C1733 ,C1722_=_C1734 ,C1722_=_C1735 ,C1722_=_C1736 ,\nC1722_=_C1737 ,C1722_=_C1738 ,C1722_=_C1739 ,C1722_=_C1740 ,C1722_=_C1741 ,C1722_=_C1742 ,\nC1722_=_C1743 ,C1722_=_C1915 ,C1722_=_C1919 ,C1722_=_C1920 ,C1722_=_C1922 ,C1722_=_C1923 ,\nC1722_=_C1927 ,C1723_=_C1725 ,C1723_=_C1726 ,C1723_=_C1727 ,C1723_=_C1730 ,C1723_=_C1733 ,\nC1723_=_C1734 ,C1723_=_C1735 ,C1723_=_C1736 ,C1723_=_C1737 ,C1723_=_C1738 ,C1723_=_C1739 ,\nC1723_=_C1740 ,C1723_=_C1741 ,C1723_=_C1742 ,C1723_=_C1743 ,C1723_=_C1934 ,C1723_=_C1938 ,\nC1723_=_C1939 ,C1723_=_C1941 ,C1723_=_C1942 ,C1725_=_C1726 ,C1725_=_C1727 ,C1725_=_C1730 ,\nC1725_=_C1733 ,C1725_=_C1734 ,C1725_=_C1735 ,C1725_=_C1736 ,C1725_=_C1737 ,C1725_=_C1738 ,\nC1725_=_C1739 ,C1725_=_C1740 ,C1725_=_C1741 ,C1725_=_C1742 ,C1725_=_C1743 ,C1726_=_C1727 ,\nC1726_=_C1730 ,C1726_=_C1733 ,C1726_=_C1734 ,C1726_=_C1735 ,C1726_=_C1736 ,C1726_=_C1737 ,\nC1726_=_C1738 ,C1726_=_C1739 ,C1726_=_C1740 ,C1726_=_C1741 ,C1726_=_C1742 ,C1726_=_C1743 ,\nC1727_=_C1730 ,C1727_=_C1733 ,C1727_=_C1734 ,C1727_=_C1735 ,C1727_=_C1736 ,C1727_=_C1737 ,\nC1727_=_C1738 ,C1727_=_C1739 ,C1727_=_C1740 ,C1727_=_C1741 ,C1727_=_C1742 ,C1727_=_C1743 ,\nC1730_=_C1733 ,C1730_=_C1734 ,C1730_=_C1735 ,C1730_=_C1736 ,C1730_=_C1737 ,C1730_=_C1738 ,\nC1730_=_C1739 ,C1730_=_C1740 ,C1730_=_C1741 ,C1730_=_C1742 ,C1730_=_C1743 ,C1733_=_C1734 ,\nC1733_=_C1735 ,C1733_=_C1736 ,C1733_=_C1737 ,C1733_=_C1738 ,C1733_=_C1739 ,C1733_=_C1740 ,\nC1733_=_C1741 ,C1733_=_C1742 ,C1733_=_C1743 ,C1734_=_C1735 ,C1734_=_C1736 ,C1734_=_C1737 ,\nC1734_=_C1738 ,C1734_=_C1739 ,C1734_=_C1740 ,C1734_=_C1741 ,C1734_=_C1742 ,C1734_=_C1743 ,\nC1735_=_C1736 ,C1735_=_C1737 ,C1735_=_C1738 ,C1735_=_C1739 ,C1735_=_C1740 ,C1735_=_C1741 ,\nC1735_=_C1742 ,C1735_=_C1743 ,C1736_=_C1737 ,C1736_=_C1738 ,C1736_=_C1739 ,C1736_=_C1740 ,\nC1736_=_C1741 ,C1736_=_C1742 ,C1736_=_C1743 ,C1737_=_C1738 ,C1737_=_C1739 ,C1737_=_C1740 ,\nC1737_=_C1741 ,C1737_=_C1742 ,C1737_=_C1743 ,C1738_=_C1739 ,C1738_=_C1740 ,C1738_=_C1741 ,\nC1738_=_C1742 ,C1738_=_C1743 ,C1738_=_C1980 ,C1739_=_C1740 ,C1739_=_C1741 ,C1739_=_C1742 ,\nC1739_=_C1743 ,C1740_=_C1741 ,C1740_=_C1742 ,C1740_=_C1743 ,C1741_=_C1742 ,C1741_=_C1743 ,\nC1742_=_C1743 ,C1742_=_C1994 ,C1742_=_C1996 ,C1752_=_C1753 ,C1752_=_C1758 ,C1752_=_C1795 ,\nC1752_=_C1817 ,C1752_=_C1864 ,C1752_=_C1882 ,C1752_=_C1900 ,C1752_=_C1919 ,C1752_=_C1938 ,\nC1752_=_C1952 ,C1752_=_C1966 ,C1752_=_C1987 ,C1752_=_C1988 ,C1753_=_C1758 ,C1753_=_C1796 ,\nC1753_=_C1835 ,C1753_=_C1851 ,C1753_=_C1865 ,C1753_=_C1883 ,C1753_=_C1901 ,C1753_=_C1920 ,\nC1753_=_C1939 ,C1753_=_C1953 ,C1753_=_C1967 ,C1753_=_C1989 ,C1753_=_C1990 ,C1758_=_C1800 ,\nC1758_=_C1908 ,C1758_=_C1927 ,C1758_=_C1959 ,C1758_=_C1973 ,C1758_=_C2003 ,C1758_=_C2004 ,\nC1773_=_C1793 ,C1773_=_C1813 ,C1773_=_C1860 ,C1773_=_C1878 ,C1773_=_C1896 ,C1773_=_C1915 ,\nC1773_=_C1934 ,C1773_=_C1948 ,C1773_=_C1964 ,C1773_=_C1979 ,C1773_=_C1980 ,C1793_=_C1795 ,\nC1793_=_C1796 ,C1793_=_C1800 ,C1793_=_C1813 ,C1793_=_C1860 ,C1793_=_C1878 ,C1793_=_C1896 ,\nC1793_=_C1915 ,C1793_=_C1934 ,C1793_=_C1948 ,C1793_=_C1964 ,C1793_=_C1979 ,C1793_=_C1980 ,\nC1795_=_C1796 ,C1795_=_C1800 ,C1795_=_C1817 ,C1795_=_C1864 ,C1795_=_C1882 ,C1795_=_C1900 ,\nC1795_=_C1919 ,C1795_=_C1938 ,C1795_=_C1952 ,C1795_=_C1966 ,C1795_=_C1987 ,C1795_=_C1988 ,\nC1796_=_C1800 ,C1796_=_C1835 ,C1796_=_C1851 ,C1796_=_C1865 ,C1796_=_C1883 ,C1796_=_C1901 ,\nC1796_=_C1920 ,C1796_=_C1939 ,C1796_=_C1953 ,C1796_=_C1967 ,C1796_=_C1989 ,C1796_=_C1990 ,\nC1800_=_C1908 ,C1800_=_C1927 ,C1800_=_C1959 ,C1800_=_C1973 ,C1800_=_C2003 ,C1800_=_C2004 ,\nC1813_=_C1817 ,C1813_=_C1860 ,C1813_=_C1878 ,C1813_=_C1896 ,C1813_=_C1915 ,C1813_=_C1934 ,\nC1813_=_C1948 ,C1813_=_C1964 ,C1813_=_C1979 ,C1813_=_C1980 ,C1817_=_C1864 ,C1817_=_C1882 ,\nC1817_=_C1900 ,C1817_=_C1919 ,C1817_=_C1938 ,C1817_=_C1952 ,C1817_=_C1966 ,C1817_=_C1987 ,\nC1817_=_C1988 ,C1835_=_C1851 ,C1835_=_C1865 ,C1835_=_C1883 ,C1835_=_C1901 ,C1835_=_C1920 ,\nC1835_=_C1939 ,C1835_=_C1953 ,C1835_=_C1967 ,C1835_=_C1989 ,C1835_=_C1990 ,C1851_=_C1865 ,\nC1851_=_C1883 ,C1851_=_C1901 ,C1851_=_C1920 ,C1851_=_C1939 ,C1851_=_C1953 ,C1851_=_C1967 ,\nC1851_=_C1989 ,C1851_=_C1990 ,C1860_=_C1864 ,C1860_=_C1865 ,C1860_=_C1867 ,C1860_=_C1868 ,\nC1860_=_C1878 ,C1860_=_C1896 ,C1860_=_C1915 ,C1860_=_C1934 ,C1860_=_C1948 ,C1860_=_C1964 ,\nC1860_=_C1979 ,C1860_=_C1980 ,C1864_=_C1865 ,C1864_=_C1867 ,C1864_=_C1868 ,C1864_=_C1882 ,\nC1864_=_C1900 ,C1864_=_C1919 ,C1864_=_C1938 ,C1864_=_C1952 ,C1864_=_C1966 ,C1864_=_C1987 ,\nC1864_=_C1988 ,C1865_=_C1867 ,C1865_=_C1868 ,C1865_=_C1883 ,C1865_=_C1901 ,C1865_=_C1920 ,\nC1865_=_C1939 ,C1865_=_C1953 ,C1865_=_C1967 ,C1865_=_C1989 ,C1865_=_C1990 ,C1867_=_C1868 ,\nC1867_=_C1885 ,C1867_=_C1903 ,C1867_=_C1922 ,C1867_=_C1941 ,C1867_=_C1955 ,C1867_=_C1993 ,\nC1867_=_C1994 ,C1868_=_C1886 ,C1868_=_C1904 ,C1868_=_C1923 ,C1868_=_C1942 ,C1868_=_C1969 ,\nC1868_=_C1995 ,C1868_=_C1996 ,C1878_=_C1882 ,C1878_=_C1883 ,C1878_=_C1885 ,C1878_=_C1886 ,\nC1878_=_C1896 ,C1878_=_C1915 ,C1878_=_C1934 ,C1878_=_C1948 ,C1878_=_C1964 ,C1878_=_C1979 ,\nC1878_=_C1980 ,C1882_=_C1883 ,C1882_=_C1885 ,C1882_=_C1886 ,C1882_=_C1900 ,C1882_=_C1919 ,\nC1882_=_C1938 ,C1882_=_C1952 ,C1882_=_C1966 ,C1882_=_C1987 ,C1882_=_C1988 ,C1883_=_C1885 ,\nC1883_=_C1886 ,C1883_=_C1901 ,C1883_=_C1920 ,C1883_=_C1939 ,C1883_=_C1953 ,C1883_=_C1967 ,\nC1883_=_C1989 ,C1883_=_C1990 ,C1885_=_C1886 ,C1885_=_C1903 ,C1885_=_C1922 ,C1885_=_C1941 ,\nC1885_=_C1955 ,C1885_=_C1993 ,C1885_=_C1994 ,C1886_=_C1904 ,C1886_=_C1923 ,C1886_=_C1942 ,\nC1886_=_C1969 ,C1886_=_C1995 ,C1886_=_C1996 ,C1896_=_C1900 ,C1896_=_C1901 ,C1896_=_C1903 ,\nC1896_=_C1904 ,C1896_=_C1908 ,C1896_=_C1915 ,C1896_=_C1934 ,C1896_=_C1948 ,C1896_=_C1964 ,\nC1896_=_C1979 ,C1896_=_C1980 ,C1900_=_C1901 ,C1900_=_C1903 ,C1900_=_C1904 ,C1900_=_C1908 ,\nC1900_=_C1919 ,C1900_=_C1938 ,C1900_=_C1952 ,C1900_=_C1966 ,C1900_=_C1987 ,C1900_=_C1988 ,\nC1901_=_C1903 ,C1901_=_C1904 ,C1901_=_C1908 ,C1901_=_C1920 ,C1901_=_C1939 ,C1901_=_C1953 ,\nC1901_=_C1967 ,C1901_=_C1989 ,C1901_=_C1990 ,C1903_=_C1904 ,C1903_=_C1908 ,C1903_=_C1922 ,\nC1903_=_C1941 ,C1903_=_C1955 ,C1903_=_C1993 ,C1903_=_C1994 ,C1904_=_C1908 ,C1904_=_C1923 ,\nC1904_=_C1942 ,C1904_=_C1969 ,C1904_=_C1995 ,C1904_=_C1996 ,C1908_=_C1927 ,C1908_=_C1959 ,\nC1908_=_C1973 ,C1908_=_C2003 ,C1908_=_C2004 ,C1915_=_C1919 ,C1915_=_C1920 ,C1915_=_C1922 ,\nC1915_=_C1923 ,C1915_=_C1927 ,C1915_=_C1934 ,C1915_=_C1948 ,C1915_=_C1964 ,C1915_=_C1979 ,\nC1915_=_C1980 ,C1919_=_C1920 ,C1919_=_C1922 ,C1919_=_C1923 ,C1919_=_C1927 ,C1919_=_C1938 ,\nC1919_=_C1952 ,C1919_=_C1966 ,C1919_=_C1987 ,C1919_=_C1988 ,C1920_=_C1922 ,C1920_=_C1923 ,\nC1920_=_C1927 ,C1920_=_C1939 ,C1920_=_C1953 ,C1920_=_C1967 ,C1920_=_C1989 ,C1920_=_C1990 ,\nC1922_=_C1923 ,C1922_=_C1927 ,C1922_=_C1941 ,C1922_=_C1955 ,C1922_=_C1993 ,C1922_=_C1994 ,\nC1923_=_C1927 ,C1923_=_C1942 ,C1923_=_C1969 ,C1923_=_C1995 ,C1923_=_C1996 ,C1927_=_C1959 ,\nC1927_=_C1973 ,C1927_=_C2003 ,C1927_=_C2004 ,C1934_=_C1938 ,C1934_=_C1939 ,C1934_=_C1941 ,\nC1934_=_C1942 ,C1934_=_C1948 ,C1934_=_C1964 ,C1934_=_C1979 ,C1934_=_C1980 ,C1938_=_C1939 ,\nC1938_=_C1941 ,C1938_=_C1942 ,C1938_=_C1952 ,C1938_=_C1966 ,C1938_=_C1987 ,C1938_=_C1988 ,\nC1939_=_C1941 ,C1939_=_C1942 ,C1939_=_C1953 ,C1939_=_C1967 ,C1939_=_C1989 ,C1939_=_C1990 ,\nC1941_=_C1942 ,C1941_=_C1955 ,C1941_=_C1993 ,C1941_=_C1994 ,C1942_=_C1969 ,C1942_=_C1995 ,\nC1942_=_C1996 ,C1948_=_C1952 ,C1948_=_C1953 ,C1948_=_C1955 ,C1948_=_C1959 ,C1948_=_C1964 ,\nC1948_=_C1979 ,C1948_=_C1980 ,C1952_=_C1953 ,C1952_=_C1955 ,C1952_=_C1959 ,C1952_=_C1966 ,\nC1952_=_C1987 ,C1952_=_C1988 ,C1953_=_C1955 ,C1953_=_C1959 ,C1953_=_C1967 ,C1953_=_C1989 ,\nC1953_=_C1990 ,C1955_=_C1959 ,C1955_=_C1993 ,C1955_=_C1994 ,C1959_=_C1973 ,C1959_=_C2003 ,\nC1959_=_C2004 ,C1964_=_C1966 ,C1964_=_C1967 ,C1964_=_C1969 ,C1964_=_C1973 ,C1964_=_C1979 ,\nC1964_=_C1980 ,C1966_=_C1967 ,C1966_=_C1969 ,C1966_=_C1973 ,C1966_=_C1987 ,C1966_=_C1988 ,\nC1967_=_C1969 ,C1967_=_C1973 ,C1967_=_C1989 ,C1967_=_C1990 ,C1969_=_C1973 ,C1969_=_C1995 ,\nC1969_=_C1996 ,C1973_=_C2003 ,C1973_=_C2004 ,C1979_=_C1980 ,C1979_=_C1995 ,C1987_=_C1988 ,\nC1987_=_C1989 ,C1989_=_C1990 ,C1990_=_C2003 ,C1993_=_C1994 ,C1994_=_C1996 ,C1995_=_C1996 ,\nC2003_=_C2004 ,"];296[shape=box, label="id:296 level: 7\n428: C108 C109 C110 C111 C112 \nC134 C135 C136 C137 C138 C139 \nC140 C141 C158 C159 C160 C161 \nC162 C163 C164 C180 C181 C182 \nC183 C184 C185 C186 C201 C202 \nC203 C204 C205 C206 C207 C228 \nC229 C230 C231 C232 C251 C252 \nC253 C254 C255 C256 C257 C258 \nC269 C270 C271 C288 C289 C290 \nC291 C292 C293 C294 C295 C308 \nC309 C310 C311 C312 C313 C314 \nC326 C327 C328 C329 C330 C331 \nC332 C348 C349 C350 C351 C352 \nC363 C364 C365 C366 C367 C368 \nC369 C387 C388 C389 C390 C391 \nC392 C409 C410 C411 C412 C413 \nC414 C428 C429 C430 C431 C432 \nC433 C434 C447 C448 C449 C450 \nC451 C452 C466 C467 C468 C469 \nC470 C471 C484 C485 C486 C487 \nC488 C489 C495 C496 C497 C502 \nC503 C504 C511 C512 C513 C514 \nC515 C516 C517 C518 C522 C523 \nC524 C530 C531 C532 C533 C534 \nC535 C536 C537 C541 C542 C543 \nC549 C550 C551 C552 C553 C554 \nC555 C556 C560 C561 C562 C563 \nC564 C565 C566 C570 C571 C572 \nC573 C574 C575 C576 C580 C581 \nC582 C583 C584 C587 C588 C589 \nC590 C591 C592 C594 C595 C596 \nC597 C598 C599 C600 C601 C602 \nC603 C604 C605 C606 C624 C625 \nC641 C645 C649 C671 C672 C690 \nC695 C716 C717 C733 C737 C741 \nC762 C763 C781 C786 C800 C801 \nC818 C825 C855 C880 C893 C894 \nC908 C912 C951 C973 C974 C987 \nC990 C994 C1011 C1012 C1028 C1032 \nC1035 C1055 C1056 C1066 C1081 C1082 \nC1101 C1105 C1124 C1125 C1134 C1145 \nC1146 C1155 C1166 C1167 C1182 C1186 \nC1199 C1200 C1209 C1215 C1226 C1227 \nC1238 C1242 C1254 C1255 C1272 C1277 \nC1287 C1288 C1289 C1290 C1291 C1292 \nC1293</w:t>
      </w:r>
    </w:p>
    <w:p>
      <w:pPr>
        <w:pStyle w:val="PreformattedText"/>
        <w:bidi w:val="0"/>
        <w:spacing w:before="0" w:after="0"/>
        <w:jc w:val="left"/>
        <w:rPr/>
      </w:pPr>
      <w:r>
        <w:rPr/>
        <w:t xml:space="preserve"> </w:t>
      </w:r>
      <w:r>
        <w:rPr/>
        <w:t>C1294 C1295 C1296 C1297 C1298 \nC1299 C1300 C1301 C1302 C1303 C1304 \nC1305 C1306 C1308 C1309 C1310 C1312 \nC1313 C1314 C1316 C1317 C1318 C1319 \nC1320 C1321 C1322 C1323 C1324 C1325 \nC1326 C1327 C1328 C1329 C1330 C1331 \nC1332 C1333 C1334 C1335 C1336 C1337 \nC1338 C1339 C1340 C1341 C1342 C1343 \nC1344 C1345 C1346 C1347 C1348 C1349 \nC1351 C1352 C1353 C1355 C1356 C1357 \nC1359 C1360 C1361 C1362 C1363 C1364 \nC1365 C1366 C1367 C1368 C1369 C1370 \nC1371 C1372 C1383 C1388 C1409 C1412 \nC1415 C1437 C1440 C1443 C1471 C1475 \nC1479 C1512 C1516 C1520 C1545 C1571 \nC1577 C1593 C1607 C1627 C1630 C1653 \nC1656 C1657 C1672 C1675 C1677 C1702 \nC1720 C1726 C1750 C1771 C1775 C1790 \nC1794 C1808 C1811 C1815 C1827 C1831 \nC1843 C1847 C1858 C1862 C1873 C1874 \nC1875 C1877 C1878 C1879 C1881 C1882 \nC1883 C1884 C1885 C1886 C1887 C1888 \nC1889 C1890 C1891 C1892 C1893 C1894 \nC1898 C1913 C1917 C1936 C1948 C1949 \nC1951 C1952 C1953 C1954 C1955 C1956 \nC1957 C1958 C1959 C1960 C1961 C1962 \nC1963 C1983 C1984 \n9925: C108_=_C109( C108 C109 ) C108_=_C110( C108 C110 ) C108_=_C111( C108 C111 ) C108_=_C112( C108 C112 ) C108_=_C181( C108 C181 ) \nC108_=_C327( C108 C327 ) C108_=_C762( C108 C762 ) C108_=_C763( C108 C763 ) C108_=_C781( C108 C781 ) C108_=_C786( C108 C786 ) C109_=_C110( C109 C110 ) \nC109_=_C111( C109 C111 ) C109_=_C112( C109 C112 ) C109_=_C182( C109 C182 ) C109_=_C880( C109 C880 ) C110_=_C111( C110 C111 ) C110_=_C112( C110 C112 ) \nC110_=_C328( C110 C328 ) C110_=_C1145( C110 C1145 ) C110_=_C1146( C110 C1146 ) C110_=_C1155( C110 C1155 ) C111_=_C112( C111 C112 ) C111_=_C135( C111 C135 ) \nC111_=_C252( C111 C252 ) C111_=_C311( C111 C311 ) C111_=_C329( C111 C329 ) C111_=_C366( C111 C366 ) C111_=_C389( C111 C389 ) C111_=_C411( C111 C411 ) \nC111_=_C430( C111 C430 ) C111_=_C550( C111 C550 ) C111_=_C572( C111 C572 ) C111_=_C589( C111 C589 ) C111_=_C601( C111 C601 ) C111_=_C624( C111 C624 ) \nC111_=_C671( C111 C671 ) C111_=_C716( C111 C716 ) C111_=_C762( C111 C762 ) C111_=_C800( C111 C800 ) C111_=_C893( C111 C893 ) C111_=_C973( C111 C973 ) \nC111_=_C1011( C111 C1011 ) C111_=_C1055( C111 C1055 ) C111_=_C1081( C111 C1081 ) C111_=_C1124( C111 C1124 ) C111_=_C1145( C111 C1145 ) C111_=_C1166( C111 C1166 ) \nC111_=_C1199( C111 C1199 ) C111_=_C1226( C111 C1226 ) C111_=_C1254( C111 C1254 ) C111_=_C1287( C111 C1287 ) C111_=_C1288( C111 C1288 ) C111_=_C1289( C111 C1289 ) \nC111_=_C1290( C111 C1290 ) C111_=_C1291( C111 C1291 ) C111_=_C1292( C111 C1292 ) C111_=_C1293( C111 C1293 ) C111_=_C1294( C111 C1294 ) C111_=_C1295( C111 C1295 ) \nC111_=_C1296( C111 C1296 ) C111_=_C1297( C111 C1297 ) C111_=_C1298( C111 C1298 ) C111_=_C1299( C111 C1299 ) C111_=_C1300( C111 C1300 ) C111_=_C1301( C111 C1301 ) \nC111_=_C1302( C111 C1302 ) C111_=_C1303( C111 C1303 ) C111_=_C1304( C111 C1304 ) C111_=_C1305( C111 C1305 ) C111_=_C1306( C111 C1306 ) C111_=_C1308( C111 C1308 ) \nC111_=_C1309( C111 C1309 ) C111_=_C1310( C111 C1310 ) C111_=_C1312( C111 C1312 ) C111_=_C1313( C111 C1313 ) C111_=_C1314( C111 C1314 ) C111_=_C1316( C111 C1316 ) \nC111_=_C1317( C111 C1317 ) C111_=_C1318( C111 C1318 ) C111_=_C1319( C111 C1319 ) C111_=_C1320( C111 C1320 ) C111_=_C1321( C111 C1321 ) C111_=_C1322( C111 C1322 ) \nC111_=_C1323( C111 C1323 ) C111_=_C1324( C111 C1324 ) C111_=_C1325( C111 C1325 ) C111_=_C1326( C111 C1326 ) C111_=_C1327( C111 C1327 ) C111_=_C1328( C111 C1328 ) \nC111_=_C1329( C111 C1329 ) C112_=_C164( C112 C164 ) C112_=_C186( C112 C186 ) C112_=_C207( C112 C207 ) C112_=_C294( C112 C294 ) C112_=_C434( C112 C434 ) \nC112_=_C471( C112 C471 ) C112_=_C489( C112 C489 ) C112_=_C517( C112 C517 ) C112_=_C536( C112 C536 ) C112_=_C566( C112 C566 ) C112_=_C599( C112 C599 ) \nC112_=_C605( C112 C605 ) C112_=_C1309( C112 C1309 ) C112_=_C1352( C112 C1352 ) C112_=_C1874( C112 C1874 ) C112_=_C1913( C112 C1913 ) C112_=_C1917( C112 C1917 ) \nC134_=_C135( C134 C135 ) C134_=_C136( C134 C136 ) C134_=_C137( C134 C137 ) C134_=_C138( C134 C138 ) C134_=_C139( C134 C139 ) C134_=_C140( C134 C140 ) \nC134_=_C141( C134 C141 ) C134_=_C387( C134 C387 ) C134_=_C409( C134 C409 ) C134_=_C587( C134 C587 ) C134_=_C600( C134 C600 ) C134_=_C800( C134 C800 ) \nC134_=_C801( C134 C801 ) C134_=_C818( C134 C818 ) C134_=_C825( C134 C825 ) C135_=_C136( C135 C136 ) C135_=_C137( C135 C137 ) C135_=_C138( C135 C138 ) \nC135_=_C139( C135 C139 ) C135_=_C140( C135 C140 ) C135_=_C141( C135 C141 ) C135_=_C252( C135 C252 ) C135_=_C311( C135 C311 ) C135_=_C329( C135 C329 ) \nC135_=_C366( C135 C366 ) C135_=_C389( C135 C389 ) C135_=_C411( C135 C411 ) C135_=_C430( C135 C430 ) C135_=_C550( C135 C550 ) C135_=_C572( C135 C572 ) \nC135_=_C589( C135 C589 ) C135_=_C601( C135 C601 ) C135_=_C624( C135 C624 ) C135_=_C671( C135 C671 ) C135_=_C716( C135 C716 ) C135_=_C762( C135 C762 ) \nC135_=_C800( C135 C800 ) C135_=_C893( C135 C893 ) C135_=_C973( C135 C973 ) C135_=_C1011( C135 C1011 ) C135_=_C1055( C135 C1055 ) C135_=_C1081( C135 C1081 ) \nC135_=_C1124( C135 C1124 ) C135_=_C1145( C135 C1145 ) C135_=_C1166( C135 C1166 ) C135_=_C1199( C135 C1199 ) C135_=_C1226( C135 C1226 ) C135_=_C1254( C135 C1254 ) \nC135_=_C1287( C135 C1287 ) C135_=_C1288( C135 C1288 ) C135_=_C1289( C135 C1289 ) C135_=_C1290( C135 C1290 ) C135_=_C1291( C135 C1291 ) C135_=_C1292( C135 C1292 ) \nC135_=_C1293( C135 C1293 ) C135_=_C1294( C135 C1294 ) C135_=_C1295( C135 C1295 ) C135_=_C1296( C135 C1296 ) C135_=_C1297( C135 C1297 ) C135_=_C1298( C135 C1298 ) \nC135_=_C1299( C135 C1299 ) C135_=_C1300( C135 C1300 ) C135_=_C1301( C135 C1301 ) C135_=_C1302( C135 C1302 ) C135_=_C1303( C135 C1303 ) C135_=_C1304( C135 C1304 ) \nC135_=_C1305( C135 C1305 ) C135_=_C1306( C135 C1306 ) C135_=_C1308( C135 C1308 ) C135_=_C1309( C135 C1309 ) C135_=_C1310( C135 C1310 ) C135_=_C1312( C135 C1312 ) \nC135_=_C1313( C135 C1313 ) C135_=_C1314( C135 C1314 ) C135_=_C1316( C135 C1316 ) C135_=_C1317( C135 C1317 ) C135_=_C1318( C135 C1318 ) C135_=_C1319( C135 C1319 ) \nC135_=_C1320( C135 C1320 ) C135_=_C1321( C135 C1321 ) C135_=_C1322( C135 C1322 ) C135_=_C1323( C135 C1323 ) C135_=_C1324( C135 C1324 ) C135_=_C1325( C135 C1325 ) \nC135_=_C1326( C135 C1326 ) C135_=_C1327( C135 C1327 ) C135_=_C1328( C135 C1328 ) C135_=_C1329( C135 C1329 ) C136_=_C137( C136 C137 ) C136_=_C138( C136 C138 ) \nC136_=_C139( C136 C139 ) C136_=_C140( C136 C140 ) C136_=_C141( C136 C141 ) C136_=_C253( C136 C253 ) C136_=_C312( C136 C312 ) C136_=_C330( C136 C330 ) \nC136_=_C350( C136 C350 ) C136_=_C367( C136 C367 ) C136_=_C390( C136 C390 ) C136_=_C412( C136 C412 ) C136_=_C551( C136 C551 ) C136_=_C573( C136 C573 ) \nC136_=_C582( C136 C582 ) C136_=_C590( C136 C590 ) C136_=_C625( C136 C625 ) C136_=_C672( C136 C672 ) C136_=_C717( C136 C717 ) C136_=_C763( C136 C763 ) \nC136_=_C801( C136 C801 ) C136_=_C894( C136 C894 ) C136_=_C974( C136 C974 ) C136_=_C1012( C136 C1012 ) C136_=_C1056( C136 C1056 ) C136_=_C1082( C136 C1082 ) \nC136_=_C1125( C136 C1125 ) C136_=_C1146( C136 C1146 ) C136_=_C1167( C136 C1167 ) C136_=_C1200( C136 C1200 ) C136_=_C1227( C136 C1227 ) C136_=_C1255( C136 C1255 ) \nC136_=_C1330( C136 C1330 ) C136_=_C1331( C136 C1331 ) C136_=_C1332( C136 C1332 ) C136_=_C1333( C136 C1333 ) C136_=_C1334( C136 C1334 ) C136_=_C1335( C136 C1335 ) \nC136_=_C1336( C136 C1336 ) C136_=_C1337( C136 C1337 ) C136_=_C1338( C136 C1338 ) C136_=_C1339( C136 C1339 ) C136_=_C1340( C136 C1340 ) C136_=_C1341( C136 C1341 ) \nC136_=_C1342( C136 C1342 ) C136_=_C1343( C136 C1343 ) C136_=_C1344( C136 C1344 ) C136_=_C1345( C136 C1345 ) C136_=_C1346( C136 C1346 ) C136_=_C1347( C136 C1347 ) \nC136_=_C1348( C136 C1348 ) C136_=_C1349( C136 C1349 ) C136_=_C1351( C136 C1351 ) C136_=_C1352( C136 C1352 ) C136_=_C1353( C136 C1353 ) C136_=_C1355( C136 C1355 ) \nC136_=_C1356( C136 C1356 ) C136_=_C1357( C136 C1357 ) C136_=_C1359( C136 C1359 ) C136_=_C1360( C136 C1360 ) C136_=_C1361( C136 C1361 ) C136_=_C1362( C136 C1362 ) \nC136_=_C1363( C136 C1363 ) C136_=_C1364( C136 C1364 ) C136_=_C1365( C136 C1365 ) C136_=_C1366( C136 C1366 ) C136_=_C1367( C136 C1367 ) C136_=_C1368( C136 C1368 ) \nC136_=_C1369( C136 C1369 ) C136_=_C1370( C136 C1370 ) C136_=_C1371( C136 C1371 ) C136_=_C1372( C136 C1372 ) C137_=_C138( C137 C138 ) C137_=_C139( C137 C139 ) \nC137_=_C140( C137 C140 ) C137_=_C141( C137 C141 ) C137_=_C502( C137 C502 ) C137_=_C513( C137 C513 ) C137_=_C1292( C137 C1292 ) C137_=_C1335( C137 C1335 ) \nC137_=_C1545( C137 C1545 ) C138_=_C139( C138 C139 ) C138_=_C140( C138 C140 ) C138_=_C141( C138 C141 ) C138_=_C495( C138 C495 ) C138_=_C514( C138 C514 ) \nC138_=_C1293( C138 C1293 ) C138_=_C1336( C138 C1336 ) C138_=_C1571( C138 C1571 ) C138_=_C1577( C138 C1577 ) C139_=_C140( C139 C140 ) C139_=_C141( C139 C141 ) \nC139_=_C256( C139 C256 ) C139_=_C554( C139 C554 ) C139_=_C1306( C139 C1306 ) C139_=_C1349( C139 C1349 ) C139_=_C1858( C139 C1858 ) C139_=_C1862( C139 C1862 ) \nC140_=_C141( C140 C141 ) C140_=_C232( C140 C232 ) C140_=_C257( C140 C257 ) C140_=_C314( C140 C314 ) C140_=_C332( C140 C332 ) C140_=_C369( C140 C369 ) \nC140_=_C392( C140 C392 ) C140_=_C414( C140 C414 ) C140_=_C452( C140 C452 ) C140_=_C555( C140 C555 ) C140_=_C576( C140 C576 ) C140_=_C592( C140 C592 ) \nC140_=_C641( C140 C641 ) C140_=_C690( C140 C690 ) C140_=_C733( C140 C733 ) C140_=_C781( C140 C781 ) C140_=_C818( C140 C818 ) C140_=_C908( C140 C908 ) \nC140_=_C987( C140 C987 ) C140_=_C1028( C140 C1028 ) C140_=_C1066( C140 C1066 ) C140_=_C1101( C140 C1101 ) C140_=_C1134( C140 C1134 ) C140_=_C1155( C140 C1155 ) \nC140_=_C1182( C140 C1182 ) C140_=_C1209( C140 C1209 ) C140_=_C1238( C140 C1238 ) C140_=_C1272( C140 C1272 ) C140_=_C1383( C140 C1383 ) C140_=_C1409( C140 C1409 ) \nC140_=_C1437( C140 C1437 ) C140_=_C1471( C140 C1471 ) C140_=_C1512( C140 C1512 ) C140_=_C1545( C140 C1545 ) C140_=_C1571( C140 C1571 ) C140_=_C1593( C140 C1593 ) \nC140_=_C1607( C140 C1607 ) C140_=_C1627( C140 C1627 ) C140_=_C1653( C140 C1653 ) C140_=_C1672( C140 C1672 ) C140_=_C1702( C140 C1702 ) C140_=_C1720( C140 C1720 ) \nC140_=_C1771( C140 C1771 )</w:t>
      </w:r>
    </w:p>
    <w:p>
      <w:pPr>
        <w:pStyle w:val="PreformattedText"/>
        <w:bidi w:val="0"/>
        <w:spacing w:before="0" w:after="0"/>
        <w:jc w:val="left"/>
        <w:rPr/>
      </w:pPr>
      <w:r>
        <w:rPr/>
        <w:t xml:space="preserve"> </w:t>
      </w:r>
      <w:r>
        <w:rPr/>
        <w:t>C140_=_C1790( C140 C1790 ) C140_=_C1808( C140 C1808 ) C140_=_C1827( C140 C1827 ) C140_=_C1843( C140 C1843 ) C140_=_C1858( C140 C1858 ) \nC140_=_C1873( C140 C1873 ) C140_=_C1874( C140 C1874 ) C140_=_C1875( C140 C1875 ) C140_=_C1877( C140 C1877 ) C140_=_C1878( C140 C1878 ) C140_=_C1879( C140 C1879 ) \nC140_=_C1881( C140 C1881 ) C140_=_C1882( C140 C1882 ) C140_=_C1883( C140 C1883 ) C140_=_C1884( C140 C1884 ) C140_=_C1885( C140 C1885 ) C140_=_C1886( C140 C1886 ) \nC140_=_C1887( C140 C1887 ) C140_=_C1888( C140 C1888 ) C140_=_C1889( C140 C1889 ) C140_=_C1890( C140 C1890 ) C140_=_C1891( C140 C1891 ) C140_=_C1892( C140 C1892 ) \nC140_=_C1893( C140 C1893 ) C140_=_C1894( C140 C1894 ) C141_=_C497( C141 C497 ) C141_=_C504( C141 C504 ) C141_=_C518( C141 C518 ) C141_=_C606( C141 C606 ) \nC141_=_C1312( C141 C1312 ) C141_=_C1355( C141 C1355 ) C141_=_C1877( C141 C1877 ) C158_=_C159( C158 C159 ) C158_=_C160( C158 C160 ) C158_=_C161( C158 C161 ) \nC158_=_C162( C158 C162 ) C158_=_C163( C158 C163 ) C158_=_C164( C158 C164 ) C158_=_C308( C158 C308 ) C158_=_C624( C158 C624 ) C158_=_C625( C158 C625 ) \nC158_=_C641( C158 C641 ) C158_=_C645( C158 C645 ) C158_=_C649( C158 C649 ) C159_=_C160( C159 C160 ) C159_=_C161( C159 C161 ) C159_=_C162( C159 C162 ) \nC159_=_C163( C159 C163 ) C159_=_C164( C159 C164 ) C159_=_C309( C159 C309 ) C159_=_C671( C159 C671 ) C159_=_C672( C159 C672 ) C159_=_C690( C159 C690 ) \nC159_=_C695( C159 C695 ) C160_=_C161( C160 C161 ) C160_=_C162( C160 C162 ) C160_=_C163( C160 C163 ) C160_=_C164( C160 C164 ) C160_=_C580( C160 C580 ) \nC160_=_C855( C160 C855 ) C161_=_C162( C161 C162 ) C161_=_C163( C161 C163 ) C161_=_C164( C161 C164 ) C161_=_C183( C161 C183 ) C161_=_C204( C161 C204 ) \nC161_=_C230( C161 C230 ) C161_=_C291( C161 C291 ) C161_=_C449( C161 C449 ) C161_=_C467( C161 C467 ) C161_=_C485( C161 C485 ) C161_=_C511( C161 C511 ) \nC161_=_C532( C161 C532 ) C161_=_C562( C161 C562 ) C161_=_C595( C161 C595 ) C161_=_C1290( C161 C1290 ) C161_=_C1333( C161 C1333 ) C161_=_C1471( C161 C1471 ) \nC161_=_C1475( C161 C1475 ) C161_=_C1479( C161 C1479 ) C162_=_C163( C162 C163 ) C162_=_C164( C162 C164 ) C162_=_C184( C162 C184 ) C162_=_C205( C162 C205 ) \nC162_=_C292( C162 C292 ) C162_=_C351( C162 C351 ) C162_=_C468( C162 C468 ) C162_=_C486( C162 C486 ) C162_=_C512( C162 C512 ) C162_=_C533( C162 C533 ) \nC162_=_C563( C162 C563 ) C162_=_C583( C162 C583 ) C162_=_C596( C162 C596 ) C162_=_C1291( C162 C1291 ) C162_=_C1334( C162 C1334 ) C162_=_C1512( C162 C1512 ) \nC162_=_C1516( C162 C1516 ) C162_=_C1520( C162 C1520 ) C163_=_C164( C163 C164 ) C163_=_C313( C163 C313 ) C163_=_C584( C163 C584 ) C163_=_C1304( C163 C1304 ) \nC163_=_C1347( C163 C1347 ) C163_=_C1827( C163 C1827 ) C163_=_C1831( C163 C1831 ) C164_=_C186( C164 C186 ) C164_=_C207( C164 C207 ) C164_=_C294( C164 C294 ) \nC164_=_C434( C164 C434 ) C164_=_C471( C164 C471 ) C164_=_C489( C164 C489 ) C164_=_C517( C164 C517 ) C164_=_C536( C164 C536 ) C164_=_C566( C164 C566 ) \nC164_=_C599( C164 C599 ) C164_=_C605( C164 C605 ) C164_=_C1309( C164 C1309 ) C164_=_C1352( C164 C1352 ) C164_=_C1874( C164 C1874 ) C164_=_C1913( C164 C1913 ) \nC164_=_C1917( C164 C1917 ) C180_=_C181( C180 C181 ) C180_=_C182( C180 C182 ) C180_=_C183( C180 C183 ) C180_=_C184( C180 C184 ) C180_=_C185( C180 C185 ) \nC180_=_C186( C180 C186 ) C180_=_C326( C180 C326 ) C180_=_C716( C180 C716 ) C180_=_C717( C180 C717 ) C180_=_C733( C180 C733 ) C180_=_C737( C180 C737 ) \nC180_=_C741( C180 C741 ) C181_=_C182( C181 C182 ) C181_=_C183( C181 C183 ) C181_=_C184( C181 C184 ) C181_=_C185( C181 C185 ) C181_=_C186( C181 C186 ) \nC181_=_C327( C181 C327 ) C181_=_C762( C181 C762 ) C181_=_C763( C181 C763 ) C181_=_C781( C181 C781 ) C181_=_C786( C181 C786 ) C182_=_C183( C182 C183 ) \nC182_=_C184( C182 C184 ) C182_=_C185( C182 C185 ) C182_=_C186( C182 C186 ) C182_=_C880( C182 C880 ) C183_=_C184( C183 C184 ) C183_=_C185( C183 C185 ) \nC183_=_C186( C183 C186 ) C183_=_C204( C183 C204 ) C183_=_C230( C183 C230 ) C183_=_C291( C183 C291 ) C183_=_C449( C183 C449 ) C183_=_C467( C183 C467 ) \nC183_=_C485( C183 C485 ) C183_=_C511( C183 C511 ) C183_=_C532( C183 C532 ) C183_=_C562( C183 C562 ) C183_=_C595( C183 C595 ) C183_=_C1290( C183 C1290 ) \nC183_=_C1333( C183 C1333 ) C183_=_C1471( C183 C1471 ) C183_=_C1475( C183 C1475 ) C183_=_C1479( C183 C1479 ) C184_=_C185( C184 C185 ) C184_=_C186( C184 C186 ) \nC184_=_C205( C184 C205 ) C184_=_C292( C184 C292 ) C184_=_C351( C184 C351 ) C184_=_C468( C184 C468 ) C184_=_C486( C184 C486 ) C184_=_C512( C184 C512 ) \nC184_=_C533( C184 C533 ) C184_=_C563( C184 C563 ) C184_=_C583( C184 C583 ) C184_=_C596( C184 C596 ) C184_=_C1291( C184 C1291 ) C184_=_C1334( C184 C1334 ) \nC184_=_C1512( C184 C1512 ) C184_=_C1516( C184 C1516 ) C184_=_C1520( C184 C1520 ) C185_=_C186( C185 C186 ) C185_=_C331( C185 C331 ) C185_=_C1305( C185 C1305 ) \nC185_=_C1348( C185 C1348 ) C185_=_C1843( C185 C1843 ) C185_=_C1847( C185 C1847 ) C186_=_C207( C186 C207 ) C186_=_C294( C186 C294 ) C186_=_C434( C186 C434 ) \nC186_=_C471( C186 C471 ) C186_=_C489( C186 C489 ) C186_=_C517( C186 C517 ) C186_=_C536( C186 C536 ) C186_=_C566( C186 C566 ) C186_=_C599( C186 C599 ) \nC186_=_C605( C186 C605 ) C186_=_C1309( C186 C1309 ) C186_=_C1352( C186 C1352 ) C186_=_C1874( C186 C1874 ) C186_=_C1913( C186 C1913 ) C186_=_C1917( C186 C1917 ) \nC201_=_C202( C201 C202 ) C201_=_C203( C201 C203 ) C201_=_C204( C201 C204 ) C201_=_C205( C201 C205 ) C201_=_C206( C201 C206 ) C201_=_C207( C201 C207 ) \nC201_=_C348( C201 C348 ) C201_=_C951( C201 C951 ) C202_=_C203( C202 C203 ) C202_=_C204( C202 C204 ) C202_=_C205( C202 C205 ) C202_=_C206( C202 C206 ) \nC202_=_C207( C202 C207 ) C202_=_C349( C202 C349 ) C202_=_C570( C202 C570 ) C202_=_C1166( C202 C1166 ) C202_=_C1167( C202 C1167 ) C202_=_C1182( C202 C1182 ) \nC202_=_C1186( C202 C1186 ) C203_=_C204( C203 C204 ) C203_=_C205( C203 C205 ) C203_=_C206( C203 C206 ) C203_=_C207( C203 C207 ) C203_=_C571( C203 C571 ) \nC203_=_C1254( C203 C1254 ) C203_=_C1255( C203 C1255 ) C203_=_C1272( C203 C1272 ) C203_=_C1277( C203 C1277 ) C204_=_C205( C204 C205 ) C204_=_C206( C204 C206 ) \nC204_=_C207( C204 C207 ) C204_=_C230( C204 C230 ) C204_=_C291( C204 C291 ) C204_=_C449( C204 C449 ) C204_=_C467( C204 C467 ) C204_=_C485( C204 C485 ) \nC204_=_C511( C204 C511 ) C204_=_C532( C204 C532 ) C204_=_C562( C204 C562 ) C204_=_C595( C204 C595 ) C204_=_C1290( C204 C1290 ) C204_=_C1333( C204 C1333 ) \nC204_=_C1471( C204 C1471 ) C204_=_C1475( C204 C1475 ) C204_=_C1479( C204 C1479 ) C205_=_C206( C205 C206 ) C205_=_C207( C205 C207 ) C205_=_C292( C205 C292 ) \nC205_=_C351( C205 C351 ) C205_=_C468( C205 C468 ) C205_=_C486( C205 C486 ) C205_=_C512( C205 C512 ) C205_=_C533( C205 C533 ) C205_=_C563( C205 C563 ) \nC205_=_C583( C205 C583 ) C205_=_C596( C205 C596 ) C205_=_C1291( C205 C1291 ) C205_=_C1334( C205 C1334 ) C205_=_C1512( C205 C1512 ) C205_=_C1516( C205 C1516 ) \nC205_=_C1520( C205 C1520 ) C206_=_C207( C206 C207 ) C206_=_C575( C206 C575 ) C206_=_C1303( C206 C1303 ) C206_=_C1346( C206 C1346 ) C206_=_C1808( C206 C1808 ) \nC206_=_C1811( C206 C1811 ) C206_=_C1815( C206 C1815 ) C207_=_C294( C207 C294 ) C207_=_C434( C207 C434 ) C207_=_C471( C207 C471 ) C207_=_C489( C207 C489 ) \nC207_=_C517( C207 C517 ) C207_=_C536( C207 C536 ) C207_=_C566( C207 C566 ) C207_=_C599( C207 C599 ) C207_=_C605( C207 C605 ) C207_=_C1309( C207 C1309 ) \nC207_=_C1352( C207 C1352 ) C207_=_C1874( C207 C1874 ) C207_=_C1913( C207 C1913 ) C207_=_C1917( C207 C1917 ) C228_=_C229( C228 C229 ) C228_=_C230( C228 C230 ) \nC228_=_C231( C228 C231 ) C228_=_C232( C228 C232 ) C228_=_C364( C228 C364 ) C228_=_C561( C228 C561 ) C228_=_C973( C228 C973 ) C228_=_C974( C228 C974 ) \nC228_=_C987( C228 C987 ) C228_=_C990( C228 C990 ) C228_=_C994( C228 C994 ) C229_=_C230( C229 C230 ) C229_=_C231( C229 C231 ) C229_=_C232( C229 C232 ) \nC229_=_C365( C229 C365 ) C229_=_C1226( C229 C1226 ) C229_=_C1227( C229 C1227 ) C229_=_C1238( C229 C1238 ) C229_=_C1242( C229 C1242 ) C230_=_C231( C230 C231 ) \nC230_=_C232( C230 C232 ) C230_=_C291( C230 C291 ) C230_=_C449( C230 C449 ) C230_=_C467( C230 C467 ) C230_=_C485( C230 C485 ) C230_=_C511( C230 C511 ) \nC230_=_C532( C230 C532 ) C230_=_C562( C230 C562 ) C230_=_C595( C230 C595 ) C230_=_C1290( C230 C1290 ) C230_=_C1333( C230 C1333 ) C230_=_C1471( C230 C1471 ) \nC230_=_C1475( C230 C1475 ) C230_=_C1479( C230 C1479 ) C231_=_C232( C231 C232 ) C231_=_C564( C231 C564 ) C231_=_C1750( C231 C1750 ) C232_=_C257( C232 C257 ) \nC232_=_C314( C232 C314 ) C232_=_C332( C232 C332 ) C232_=_C369( C232 C369 ) C232_=_C392( C232 C392 ) C232_=_C414( C232 C414 ) C232_=_C452( C232 C452 ) \nC232_=_C555( C232 C555 ) C232_=_C576( C232 C576 ) C232_=_C592( C232 C592 ) C232_=_C641( C232 C641 ) C232_=_C690( C232 C690 ) C232_=_C733( C232 C733 ) \nC232_=_C781( C232 C781 ) C232_=_C818( C232 C818 ) C232_=_C908( C232 C908 ) C232_=_C987( C232 C987 ) C232_=_C1028( C232 C1028 ) C232_=_C1066( C232 C1066 ) \nC232_=_C1101( C232 C1101 ) C232_=_C1134( C232 C1134 ) C232_=_C1155( C232 C1155 ) C232_=_C1182( C232 C1182 ) C232_=_C1209( C232 C1209 ) C232_=_C1238( C232 C1238 ) \nC232_=_C1272( C232 C1272 ) C232_=_C1383( C232 C1383 ) C232_=_C1409( C232 C1409 ) C232_=_C1437( C232 C1437 ) C232_=_C1471( C232 C1471 ) C232_=_C1512( C232 C1512 ) \nC232_=_C1545( C232 C1545 ) C232_=_C1571( C232 C1571 ) C232_=_C1593( C232 C1593 ) C232_=_C1607( C232 C1607 ) C232_=_C1627( C232 C1627 ) C232_=_C1653( C232 C1653 ) \nC232_=_C1672( C232 C1672 ) C232_=_C1702( C232 C1702 ) C232_=_C1720( C232 C1720 ) C232_=_C1771( C232 C1771 ) C232_=_C1790( C232 C1790 ) C232_=_C1808( C232 C1808 ) \nC232_=_C1827( C232 C1827 ) C232_=_C1843( C232 C1843 ) C232_=_C1858( C232 C1858 ) C232_=_C1873( C232 C1873 ) C232_=_C1874( C232 C1874 ) C232_=_C1875( C232 C1875 ) \nC232_=_C1877( C232 C1877 ) C232_=_C1878( C232 C1878 ) C232_=_C1879( C232 C1879 ) C232_=_C1881( C232 C1881 ) C232_=_C1882( C232 C1882 ) C232_=_C1883( C232 C1883 ) \nC232_=_C1884( C232 C1884 ) C232_=_C1885( C232 C1885 ) C232_=_C1886(</w:t>
      </w:r>
    </w:p>
    <w:p>
      <w:pPr>
        <w:pStyle w:val="PreformattedText"/>
        <w:bidi w:val="0"/>
        <w:spacing w:before="0" w:after="0"/>
        <w:jc w:val="left"/>
        <w:rPr/>
      </w:pPr>
      <w:r>
        <w:rPr/>
        <w:t xml:space="preserve"> </w:t>
      </w:r>
      <w:r>
        <w:rPr/>
        <w:t>C232 C1886 ) C232_=_C1887( C232 C1887 ) C232_=_C1888( C232 C1888 ) C232_=_C1889( C232 C1889 ) \nC232_=_C1890( C232 C1890 ) C232_=_C1891( C232 C1891 ) C232_=_C1892( C232 C1892 ) C232_=_C1893( C232 C1893 ) C232_=_C1894( C232 C1894 ) C251_=_C252( C251 C252 ) \nC251_=_C253( C251 C253 ) C251_=_C254( C251 C254 ) C251_=_C255( C251 C255 ) C251_=_C256( C251 C256 ) C251_=_C257( C251 C257 ) C251_=_C258( C251 C258 ) \nC251_=_C388( C251 C388 ) C251_=_C410( C251 C410 ) C251_=_C447( C251 C447 ) C251_=_C588( C251 C588 ) C251_=_C1011( C251 C1011 ) C251_=_C1012( C251 C1012 ) \nC251_=_C1028( C251 C1028 ) C251_=_C1032( C251 C1032 ) C251_=_C1035( C251 C1035 ) C252_=_C253( C252 C253 ) C252_=_C254( C252 C254 ) C252_=_C255( C252 C255 ) \nC252_=_C256( C252 C256 ) C252_=_C257( C252 C257 ) C252_=_C258( C252 C258 ) C252_=_C311( C252 C311 ) C252_=_C329( C252 C329 ) C252_=_C366( C252 C366 ) \nC252_=_C389( C252 C389 ) C252_=_C411( C252 C411 ) C252_=_C430( C252 C430 ) C252_=_C550( C252 C550 ) C252_=_C572( C252 C572 ) C252_=_C589( C252 C589 ) \nC252_=_C601( C252 C601 ) C252_=_C624( C252 C624 ) C252_=_C671( C252 C671 ) C252_=_C716( C252 C716 ) C252_=_C762( C252 C762 ) C252_=_C800( C252 C800 ) \nC252_=_C893( C252 C893 ) C252_=_C973( C252 C973 ) C252_=_C1011( C252 C1011 ) C252_=_C1055( C252 C1055 ) C252_=_C1081( C252 C1081 ) C252_=_C1124( C252 C1124 ) \nC252_=_C1145( C252 C1145 ) C252_=_C1166( C252 C1166 ) C252_=_C1199( C252 C1199 ) C252_=_C1226( C252 C1226 ) C252_=_C1254( C252 C1254 ) C252_=_C1287( C252 C1287 ) \nC252_=_C1288( C252 C1288 ) C252_=_C1289( C252 C1289 ) C252_=_C1290( C252 C1290 ) C252_=_C1291( C252 C1291 ) C252_=_C1292( C252 C1292 ) C252_=_C1293( C252 C1293 ) \nC252_=_C1294( C252 C1294 ) C252_=_C1295( C252 C1295 ) C252_=_C1296( C252 C1296 ) C252_=_C1297( C252 C1297 ) C252_=_C1298( C252 C1298 ) C252_=_C1299( C252 C1299 ) \nC252_=_C1300( C252 C1300 ) C252_=_C1301( C252 C1301 ) C252_=_C1302( C252 C1302 ) C252_=_C1303( C252 C1303 ) C252_=_C1304( C252 C1304 ) C252_=_C1305( C252 C1305 ) \nC252_=_C1306( C252 C1306 ) C252_=_C1308( C252 C1308 ) C252_=_C1309( C252 C1309 ) C252_=_C1310( C252 C1310 ) C252_=_C1312( C252 C1312 ) C252_=_C1313( C252 C1313 ) \nC252_=_C1314( C252 C1314 ) C252_=_C1316( C252 C1316 ) C252_=_C1317( C252 C1317 ) C252_=_C1318( C252 C1318 ) C252_=_C1319( C252 C1319 ) C252_=_C1320( C252 C1320 ) \nC252_=_C1321( C252 C1321 ) C252_=_C1322( C252 C1322 ) C252_=_C1323( C252 C1323 ) C252_=_C1324( C252 C1324 ) C252_=_C1325( C252 C1325 ) C252_=_C1326( C252 C1326 ) \nC252_=_C1327( C252 C1327 ) C252_=_C1328( C252 C1328 ) C252_=_C1329( C252 C1329 ) C253_=_C254( C253 C254 ) C253_=_C255( C253 C255 ) C253_=_C256( C253 C256 ) \nC253_=_C257( C253 C257 ) C253_=_C258( C253 C258 ) C253_=_C312( C253 C312 ) C253_=_C330( C253 C330 ) C253_=_C350( C253 C350 ) C253_=_C367( C253 C367 ) \nC253_=_C390( C253 C390 ) C253_=_C412( C253 C412 ) C253_=_C551( C253 C551 ) C253_=_C573( C253 C573 ) C253_=_C582( C253 C582 ) C253_=_C590( C253 C590 ) \nC253_=_C625( C253 C625 ) C253_=_C672( C253 C672 ) C253_=_C717( C253 C717 ) C253_=_C763( C253 C763 ) C253_=_C801( C253 C801 ) C253_=_C894( C253 C894 ) \nC253_=_C974( C253 C974 ) C253_=_C1012( C253 C1012 ) C253_=_C1056( C253 C1056 ) C253_=_C1082( C253 C1082 ) C253_=_C1125( C253 C1125 ) C253_=_C1146( C253 C1146 ) \nC253_=_C1167( C253 C1167 ) C253_=_C1200( C253 C1200 ) C253_=_C1227( C253 C1227 ) C253_=_C1255( C253 C1255 ) C253_=_C1330( C253 C1330 ) C253_=_C1331( C253 C1331 ) \nC253_=_C1332( C253 C1332 ) C253_=_C1333( C253 C1333 ) C253_=_C1334( C253 C1334 ) C253_=_C1335( C253 C1335 ) C253_=_C1336( C253 C1336 ) C253_=_C1337( C253 C1337 ) \nC253_=_C1338( C253 C1338 ) C253_=_C1339( C253 C1339 ) C253_=_C1340( C253 C1340 ) C253_=_C1341( C253 C1341 ) C253_=_C1342( C253 C1342 ) C253_=_C1343( C253 C1343 ) \nC253_=_C1344( C253 C1344 ) C253_=_C1345( C253 C1345 ) C253_=_C1346( C253 C1346 ) C253_=_C1347( C253 C1347 ) C253_=_C1348( C253 C1348 ) C253_=_C1349( C253 C1349 ) \nC253_=_C1351( C253 C1351 ) C253_=_C1352( C253 C1352 ) C253_=_C1353( C253 C1353 ) C253_=_C1355( C253 C1355 ) C253_=_C1356( C253 C1356 ) C253_=_C1357( C253 C1357 ) \nC253_=_C1359( C253 C1359 ) C253_=_C1360( C253 C1360 ) C253_=_C1361( C253 C1361 ) C253_=_C1362( C253 C1362 ) C253_=_C1363( C253 C1363 ) C253_=_C1364( C253 C1364 ) \nC253_=_C1365( C253 C1365 ) C253_=_C1366( C253 C1366 ) C253_=_C1367( C253 C1367 ) C253_=_C1368( C253 C1368 ) C253_=_C1369( C253 C1369 ) C253_=_C1370( C253 C1370 ) \nC253_=_C1371( C253 C1371 ) C253_=_C1372( C253 C1372 ) C254_=_C255( C254 C255 ) C254_=_C256( C254 C256 ) C254_=_C257( C254 C257 ) C254_=_C258( C254 C258 ) \nC254_=_C530( C254 C530 ) C254_=_C1288( C254 C1288 ) C254_=_C1331( C254 C1331 ) C254_=_C1409( C254 C1409 ) C254_=_C1412( C254 C1412 ) C254_=_C1415( C254 C1415 ) \nC255_=_C256( C255 C256 ) C255_=_C257( C255 C257 ) C255_=_C258( C255 C258 ) C255_=_C448( C255 C448 ) C255_=_C522( C255 C522 ) C255_=_C531( C255 C531 ) \nC255_=_C1289( C255 C1289 ) C255_=_C1332( C255 C1332 ) C255_=_C1437( C255 C1437 ) C255_=_C1440( C255 C1440 ) C255_=_C1443( C255 C1443 ) C256_=_C257( C256 C257 ) \nC256_=_C258( C256 C258 ) C256_=_C554( C256 C554 ) C256_=_C1306( C256 C1306 ) C256_=_C1349( C256 C1349 ) C256_=_C1858( C256 C1858 ) C256_=_C1862( C256 C1862 ) \nC257_=_C258( C257 C258 ) C257_=_C314( C257 C314 ) C257_=_C332( C257 C332 ) C257_=_C369( C257 C369 ) C257_=_C392( C257 C392 ) C257_=_C414( C257 C414 ) \nC257_=_C452( C257 C452 ) C257_=_C555( C257 C555 ) C257_=_C576( C257 C576 ) C257_=_C592( C257 C592 ) C257_=_C641( C257 C641 ) C257_=_C690( C257 C690 ) \nC257_=_C733( C257 C733 ) C257_=_C781( C257 C781 ) C257_=_C818( C257 C818 ) C257_=_C908( C257 C908 ) C257_=_C987( C257 C987 ) C257_=_C1028( C257 C1028 ) \nC257_=_C1066( C257 C1066 ) C257_=_C1101( C257 C1101 ) C257_=_C1134( C257 C1134 ) C257_=_C1155( C257 C1155 ) C257_=_C1182( C257 C1182 ) C257_=_C1209( C257 C1209 ) \nC257_=_C1238( C257 C1238 ) C257_=_C1272( C257 C1272 ) C257_=_C1383( C257 C1383 ) C257_=_C1409( C257 C1409 ) C257_=_C1437( C257 C1437 ) C257_=_C1471( C257 C1471 ) \nC257_=_C1512( C257 C1512 ) C257_=_C1545( C257 C1545 ) C257_=_C1571( C257 C1571 ) C257_=_C1593( C257 C1593 ) C257_=_C1607( C257 C1607 ) C257_=_C1627( C257 C1627 ) \nC257_=_C1653( C257 C1653 ) C257_=_C1672( C257 C1672 ) C257_=_C1702( C257 C1702 ) C257_=_C1720( C257 C1720 ) C257_=_C1771( C257 C1771 ) C257_=_C1790( C257 C1790 ) \nC257_=_C1808( C257 C1808 ) C257_=_C1827( C257 C1827 ) C257_=_C1843( C257 C1843 ) C257_=_C1858( C257 C1858 ) C257_=_C1873( C257 C1873 ) C257_=_C1874( C257 C1874 ) \nC257_=_C1875( C257 C1875 ) C257_=_C1877( C257 C1877 ) C257_=_C1878( C257 C1878 ) C257_=_C1879( C257 C1879 ) C257_=_C1881( C257 C1881 ) C257_=_C1882( C257 C1882 ) \nC257_=_C1883( C257 C1883 ) C257_=_C1884( C257 C1884 ) C257_=_C1885( C257 C1885 ) C257_=_C1886( C257 C1886 ) C257_=_C1887( C257 C1887 ) C257_=_C1888( C257 C1888 ) \nC257_=_C1889( C257 C1889 ) C257_=_C1890( C257 C1890 ) C257_=_C1891( C257 C1891 ) C257_=_C1892( C257 C1892 ) C257_=_C1893( C257 C1893 ) C257_=_C1894( C257 C1894 ) \nC258_=_C524( C258 C524 ) C258_=_C537( C258 C537 ) C258_=_C645( C258 C645 ) C258_=_C737( C258 C737 ) C258_=_C855( C258 C855 ) C258_=_C880( C258 C880 ) \nC258_=_C912( C258 C912 ) C258_=_C951( C258 C951 ) C258_=_C990( C258 C990 ) C258_=_C1032( C258 C1032 ) C258_=_C1105( C258 C1105 ) C258_=_C1186( C258 C1186 ) \nC258_=_C1412( C258 C1412 ) C258_=_C1440( C258 C1440 ) C258_=_C1475( C258 C1475 ) C258_=_C1516( C258 C1516 ) C258_=_C1630( C258 C1630 ) C258_=_C1656( C258 C1656 ) \nC258_=_C1675( C258 C1675 ) C258_=_C1750( C258 C1750 ) C258_=_C1811( C258 C1811 ) C258_=_C1831( C258 C1831 ) C258_=_C1847( C258 C1847 ) C258_=_C1913( C258 C1913 ) \nC258_=_C1948( C258 C1948 ) C258_=_C1949( C258 C1949 ) C258_=_C1951( C258 C1951 ) C258_=_C1952( C258 C1952 ) C258_=_C1953( C258 C1953 ) C258_=_C1954( C258 C1954 ) \nC258_=_C1955( C258 C1955 ) C258_=_C1956( C258 C1956 ) C258_=_C1957( C258 C1957 ) C258_=_C1958( C258 C1958 ) C258_=_C1959( C258 C1959 ) C258_=_C1960( C258 C1960 ) \nC258_=_C1961( C258 C1961 ) C258_=_C1962( C258 C1962 ) C258_=_C1963( C258 C1963 ) C269_=_C270( C269 C270 ) C269_=_C271( C269 C271 ) C269_=_C428( C269 C428 ) \nC269_=_C1055( C269 C1055 ) C269_=_C1056( C269 C1056 ) C269_=_C1066( C269 C1066 ) C270_=_C271( C270 C271 ) C270_=_C289( C270 C289 ) C270_=_C549( C270 C549 ) \nC270_=_C1199( C270 C1199 ) C270_=_C1200( C270 C1200 ) C270_=_C1209( C270 C1209 ) C270_=_C1215( C270 C1215 ) C271_=_C290( C271 C290 ) C271_=_C431( C271 C431 ) \nC271_=_C541( C271 C541 ) C271_=_C552( C271 C552 ) C271_=_C1287( C271 C1287 ) C271_=_C1330( C271 C1330 ) C271_=_C1383( C271 C1383 ) C271_=_C1388( C271 C1388 ) \nC288_=_C289( C288 C289 ) C288_=_C290( C288 C290 ) C288_=_C291( C288 C291 ) C288_=_C292( C288 C292 ) C288_=_C293( C288 C293 ) C288_=_C294( C288 C294 ) \nC288_=_C295( C288 C295 ) C288_=_C429( C288 C429 ) C288_=_C466( C288 C466 ) C288_=_C484( C288 C484 ) C288_=_C594( C288 C594 ) C288_=_C1081( C288 C1081 ) \nC288_=_C1082( C288 C1082 ) C288_=_C1101( C288 C1101 ) C288_=_C1105( C288 C1105 ) C289_=_C290( C289 C290 ) C289_=_C291( C289 C291 ) C289_=_C292( C289 C292 ) \nC289_=_C293( C289 C293 ) C289_=_C294( C289 C294 ) C289_=_C295( C289 C295 ) C289_=_C549( C289 C549 ) C289_=_C1199( C289 C1199 ) C289_=_C1200( C289 C1200 ) \nC289_=_C1209( C289 C1209 ) C289_=_C1215( C289 C1215 ) C290_=_C291( C290 C291 ) C290_=_C292( C290 C292 ) C290_=_C293( C290 C293 ) C290_=_C294( C290 C294 ) \nC290_=_C295( C290 C295 ) C290_=_C431( C290 C431 ) C290_=_C541( C290 C541 ) C290_=_C552( C290 C552 ) C290_=_C1287( C290 C1287 ) C290_=_C1330( C290 C1330 ) \nC290_=_C1383( C290 C1383 ) C290_=_C1388( C290 C1388 ) C291_=_C292( C291 C292 ) C291_=_C293( C291 C293 ) C291_=_C294( C291 C294 ) C291_=_C295( C291 C295 ) \nC291_=_C449( C291 C449 ) C291_=_C467( C291 C467 ) C291_=_C485( C291 C485 ) C291_=_C511( C291 C511 ) C291_=_C532( C291 C532 ) C291_=_C562( C291 C562 ) \nC291_=_C595( C291 C595 ) C291_=_C1290( C291 C1290 ) C291_=_C1333( C291 C1333 ) C291_=_C1471(</w:t>
      </w:r>
    </w:p>
    <w:p>
      <w:pPr>
        <w:pStyle w:val="PreformattedText"/>
        <w:bidi w:val="0"/>
        <w:spacing w:before="0" w:after="0"/>
        <w:jc w:val="left"/>
        <w:rPr/>
      </w:pPr>
      <w:r>
        <w:rPr/>
        <w:t xml:space="preserve"> </w:t>
      </w:r>
      <w:r>
        <w:rPr/>
        <w:t>C291 C1471 ) C291_=_C1475( C291 C1475 ) C291_=_C1479( C291 C1479 ) \nC292_=_C293( C292 C293 ) C292_=_C294( C292 C294 ) C292_=_C295( C292 C295 ) C292_=_C351( C292 C351 ) C292_=_C468( C292 C468 ) C292_=_C486( C292 C486 ) \nC292_=_C512( C292 C512 ) C292_=_C533( C292 C533 ) C292_=_C563( C292 C563 ) C292_=_C583( C292 C583 ) C292_=_C596( C292 C596 ) C292_=_C1291( C292 C1291 ) \nC292_=_C1334( C292 C1334 ) C292_=_C1512( C292 C1512 ) C292_=_C1516( C292 C1516 ) C292_=_C1520( C292 C1520 ) C293_=_C294( C293 C294 ) C293_=_C295( C293 C295 ) \nC293_=_C516( C293 C516 ) C293_=_C535( C293 C535 ) C293_=_C1308( C293 C1308 ) C293_=_C1351( C293 C1351 ) C293_=_C1873( C293 C1873 ) C293_=_C1898( C293 C1898 ) \nC294_=_C295( C294 C295 ) C294_=_C434( C294 C434 ) C294_=_C471( C294 C471 ) C294_=_C489( C294 C489 ) C294_=_C517( C294 C517 ) C294_=_C536( C294 C536 ) \nC294_=_C566( C294 C566 ) C294_=_C599( C294 C599 ) C294_=_C605( C294 C605 ) C294_=_C1309( C294 C1309 ) C294_=_C1352( C294 C1352 ) C294_=_C1874( C294 C1874 ) \nC294_=_C1913( C294 C1913 ) C294_=_C1917( C294 C1917 ) C295_=_C543( C295 C543 ) C295_=_C556( C295 C556 ) C295_=_C1310( C295 C1310 ) C295_=_C1353( C295 C1353 ) \nC295_=_C1875( C295 C1875 ) C295_=_C1936( C295 C1936 ) C308_=_C309( C308 C309 ) C308_=_C310( C308 C310 ) C308_=_C311( C308 C311 ) C308_=_C312( C308 C312 ) \nC308_=_C313( C308 C313 ) C308_=_C314( C308 C314 ) C308_=_C624( C308 C624 ) C308_=_C625( C308 C625 ) C308_=_C641( C308 C641 ) C308_=_C645( C308 C645 ) \nC308_=_C649( C308 C649 ) C309_=_C310( C309 C310 ) C309_=_C311( C309 C311 ) C309_=_C312( C309 C312 ) C309_=_C313( C309 C313 ) C309_=_C314( C309 C314 ) \nC309_=_C671( C309 C671 ) C309_=_C672( C309 C672 ) C309_=_C690( C309 C690 ) C309_=_C695( C309 C695 ) C310_=_C311( C310 C311 ) C310_=_C312( C310 C312 ) \nC310_=_C313( C310 C313 ) C310_=_C314( C310 C314 ) C310_=_C581( C310 C581 ) C310_=_C1124( C310 C1124 ) C310_=_C1125( C310 C1125 ) C310_=_C1134( C310 C1134 ) \nC311_=_C312( C311 C312 ) C311_=_C313( C311 C313 ) C311_=_C314( C311 C314 ) C311_=_C329( C311 C329 ) C311_=_C366( C311 C366 ) C311_=_C389( C311 C389 ) \nC311_=_C411( C311 C411 ) C311_=_C430( C311 C430 ) C311_=_C550( C311 C550 ) C311_=_C572( C311 C572 ) C311_=_C589( C311 C589 ) C311_=_C601( C311 C601 ) \nC311_=_C624( C311 C624 ) C311_=_C671( C311 C671 ) C311_=_C716( C311 C716 ) C311_=_C762( C311 C762 ) C311_=_C800( C311 C800 ) C311_=_C893( C311 C893 ) \nC311_=_C973( C311 C973 ) C311_=_C1011( C311 C1011 ) C311_=_C1055( C311 C1055 ) C311_=_C1081( C311 C1081 ) C311_=_C1124( C311 C1124 ) C311_=_C1145( C311 C1145 ) \nC311_=_C1166( C311 C1166 ) C311_=_C1199( C311 C1199 ) C311_=_C1226( C311 C1226 ) C311_=_C1254( C311 C1254 ) C311_=_C1287( C311 C1287 ) C311_=_C1288( C311 C1288 ) \nC311_=_C1289( C311 C1289 ) C311_=_C1290( C311 C1290 ) C311_=_C1291( C311 C1291 ) C311_=_C1292( C311 C1292 ) C311_=_C1293( C311 C1293 ) C311_=_C1294( C311 C1294 ) \nC311_=_C1295( C311 C1295 ) C311_=_C1296( C311 C1296 ) C311_=_C1297( C311 C1297 ) C311_=_C1298( C311 C1298 ) C311_=_C1299( C311 C1299 ) C311_=_C1300( C311 C1300 ) \nC311_=_C1301( C311 C1301 ) C311_=_C1302( C311 C1302 ) C311_=_C1303( C311 C1303 ) C311_=_C1304( C311 C1304 ) C311_=_C1305( C311 C1305 ) C311_=_C1306( C311 C1306 ) \nC311_=_C1308( C311 C1308 ) C311_=_C1309( C311 C1309 ) C311_=_C1310( C311 C1310 ) C311_=_C1312( C311 C1312 ) C311_=_C1313( C311 C1313 ) C311_=_C1314( C311 C1314 ) \nC311_=_C1316( C311 C1316 ) C311_=_C1317( C311 C1317 ) C311_=_C1318( C311 C1318 ) C311_=_C1319( C311 C1319 ) C311_=_C1320( C311 C1320 ) C311_=_C1321( C311 C1321 ) \nC311_=_C1322( C311 C1322 ) C311_=_C1323( C311 C1323 ) C311_=_C1324( C311 C1324 ) C311_=_C1325( C311 C1325 ) C311_=_C1326( C311 C1326 ) C311_=_C1327( C311 C1327 ) \nC311_=_C1328( C311 C1328 ) C311_=_C1329( C311 C1329 ) C312_=_C313( C312 C313 ) C312_=_C314( C312 C314 ) C312_=_C330( C312 C330 ) C312_=_C350( C312 C350 ) \nC312_=_C367( C312 C367 ) C312_=_C390( C312 C390 ) C312_=_C412( C312 C412 ) C312_=_C551( C312 C551 ) C312_=_C573( C312 C573 ) C312_=_C582( C312 C582 ) \nC312_=_C590( C312 C590 ) C312_=_C625( C312 C625 ) C312_=_C672( C312 C672 ) C312_=_C717( C312 C717 ) C312_=_C763( C312 C763 ) C312_=_C801( C312 C801 ) \nC312_=_C894( C312 C894 ) C312_=_C974( C312 C974 ) C312_=_C1012( C312 C1012 ) C312_=_C1056( C312 C1056 ) C312_=_C1082( C312 C1082 ) C312_=_C1125( C312 C1125 ) \nC312_=_C1146( C312 C1146 ) C312_=_C1167( C312 C1167 ) C312_=_C1200( C312 C1200 ) C312_=_C1227( C312 C1227 ) C312_=_C1255( C312 C1255 ) C312_=_C1330( C312 C1330 ) \nC312_=_C1331( C312 C1331 ) C312_=_C1332( C312 C1332 ) C312_=_C1333( C312 C1333 ) C312_=_C1334( C312 C1334 ) C312_=_C1335( C312 C1335 ) C312_=_C1336( C312 C1336 ) \nC312_=_C1337( C312 C1337 ) C312_=_C1338( C312 C1338 ) C312_=_C1339( C312 C1339 ) C312_=_C1340( C312 C1340 ) C312_=_C1341( C312 C1341 ) C312_=_C1342( C312 C1342 ) \nC312_=_C1343( C312 C1343 ) C312_=_C1344( C312 C1344 ) C312_=_C1345( C312 C1345 ) C312_=_C1346( C312 C1346 ) C312_=_C1347( C312 C1347 ) C312_=_C1348( C312 C1348 ) \nC312_=_C1349( C312 C1349 ) C312_=_C1351( C312 C1351 ) C312_=_C1352( C312 C1352 ) C312_=_C1353( C312 C1353 ) C312_=_C1355( C312 C1355 ) C312_=_C1356( C312 C1356 ) \nC312_=_C1357( C312 C1357 ) C312_=_C1359( C312 C1359 ) C312_=_C1360( C312 C1360 ) C312_=_C1361( C312 C1361 ) C312_=_C1362( C312 C1362 ) C312_=_C1363( C312 C1363 ) \nC312_=_C1364( C312 C1364 ) C312_=_C1365( C312 C1365 ) C312_=_C1366( C312 C1366 ) C312_=_C1367( C312 C1367 ) C312_=_C1368( C312 C1368 ) C312_=_C1369( C312 C1369 ) \nC312_=_C1370( C312 C1370 ) C312_=_C1371( C312 C1371 ) C312_=_C1372( C312 C1372 ) C313_=_C314( C313 C314 ) C313_=_C584( C313 C584 ) C313_=_C1304( C313 C1304 ) \nC313_=_C1347( C313 C1347 ) C313_=_C1827( C313 C1827 ) C313_=_C1831( C313 C1831 ) C314_=_C332( C314 C332 ) C314_=_C369( C314 C369 ) C314_=_C392( C314 C392 ) \nC314_=_C414( C314 C414 ) C314_=_C452( C314 C452 ) C314_=_C555( C314 C555 ) C314_=_C576( C314 C576 ) C314_=_C592( C314 C592 ) C314_=_C641( C314 C641 ) \nC314_=_C690( C314 C690 ) C314_=_C733( C314 C733 ) C314_=_C781( C314 C781 ) C314_=_C818( C314 C818 ) C314_=_C908( C314 C908 ) C314_=_C987( C314 C987 ) \nC314_=_C1028( C314 C1028 ) C314_=_C1066( C314 C1066 ) C314_=_C1101( C314 C1101 ) C314_=_C1134( C314 C1134 ) C314_=_C1155( C314 C1155 ) C314_=_C1182( C314 C1182 ) \nC314_=_C1209( C314 C1209 ) C314_=_C1238( C314 C1238 ) C314_=_C1272( C314 C1272 ) C314_=_C1383( C314 C1383 ) C314_=_C1409( C314 C1409 ) C314_=_C1437( C314 C1437 ) \nC314_=_C1471( C314 C1471 ) C314_=_C1512( C314 C1512 ) C314_=_C1545( C314 C1545 ) C314_=_C1571( C314 C1571 ) C314_=_C1593( C314 C1593 ) C314_=_C1607( C314 C1607 ) \nC314_=_C1627( C314 C1627 ) C314_=_C1653( C314 C1653 ) C314_=_C1672( C314 C1672 ) C314_=_C1702( C314 C1702 ) C314_=_C1720( C314 C1720 ) C314_=_C1771( C314 C1771 ) \nC314_=_C1790( C314 C1790 ) C314_=_C1808( C314 C1808 ) C314_=_C1827( C314 C1827 ) C314_=_C1843( C314 C1843 ) C314_=_C1858( C314 C1858 ) C314_=_C1873( C314 C1873 ) \nC314_=_C1874( C314 C1874 ) C314_=_C1875( C314 C1875 ) C314_=_C1877( C314 C1877 ) C314_=_C1878( C314 C1878 ) C314_=_C1879( C314 C1879 ) C314_=_C1881( C314 C1881 ) \nC314_=_C1882( C314 C1882 ) C314_=_C1883( C314 C1883 ) C314_=_C1884( C314 C1884 ) C314_=_C1885( C314 C1885 ) C314_=_C1886( C314 C1886 ) C314_=_C1887( C314 C1887 ) \nC314_=_C1888( C314 C1888 ) C314_=_C1889( C314 C1889 ) C314_=_C1890( C314 C1890 ) C314_=_C1891( C314 C1891 ) C314_=_C1892( C314 C1892 ) C314_=_C1893( C314 C1893 ) \nC314_=_C1894( C314 C1894 ) C326_=_C327( C326 C327 ) C326_=_C328( C326 C328 ) C326_=_C329( C326 C329 ) C326_=_C330( C326 C330 ) C326_=_C331( C326 C331 ) \nC326_=_C332( C326 C332 ) C326_=_C716( C326 C716 ) C326_=_C717( C326 C717 ) C326_=_C733( C326 C733 ) C326_=_C737( C326 C737 ) C326_=_C741( C326 C741 ) \nC327_=_C328( C327 C328 ) C327_=_C329( C327 C329 ) C327_=_C330( C327 C330 ) C327_=_C331( C327 C331 ) C327_=_C332( C327 C332 ) C327_=_C762( C327 C762 ) \nC327_=_C763( C327 C763 ) C327_=_C781( C327 C781 ) C327_=_C786( C327 C786 ) C328_=_C329( C328 C329 ) C328_=_C330( C328 C330 ) C328_=_C331( C328 C331 ) \nC328_=_C332( C328 C332 ) C328_=_C1145( C328 C1145 ) C328_=_C1146( C328 C1146 ) C328_=_C1155( C328 C1155 ) C329_=_C330( C329 C330 ) C329_=_C331( C329 C331 ) \nC329_=_C332( C329 C332 ) C329_=_C366( C329 C366 ) C329_=_C389( C329 C389 ) C329_=_C411( C329 C411 ) C329_=_C430( C329 C430 ) C329_=_C550( C329 C550 ) \nC329_=_C572( C329 C572 ) C329_=_C589( C329 C589 ) C329_=_C601( C329 C601 ) C329_=_C624( C329 C624 ) C329_=_C671( C329 C671 ) C329_=_C716( C329 C716 ) \nC329_=_C762( C329 C762 ) C329_=_C800( C329 C800 ) C329_=_C893( C329 C893 ) C329_=_C973( C329 C973 ) C329_=_C1011( C329 C1011 ) C329_=_C1055( C329 C1055 ) \nC329_=_C1081( C329 C1081 ) C329_=_C1124( C329 C1124 ) C329_=_C1145( C329 C1145 ) C329_=_C1166( C329 C1166 ) C329_=_C1199( C329 C1199 ) C329_=_C1226( C329 C1226 ) \nC329_=_C1254( C329 C1254 ) C329_=_C1287( C329 C1287 ) C329_=_C1288( C329 C1288 ) C329_=_C1289( C329 C1289 ) C329_=_C1290( C329 C1290 ) C329_=_C1291( C329 C1291 ) \nC329_=_C1292( C329 C1292 ) C329_=_C1293( C329 C1293 ) C329_=_C1294( C329 C1294 ) C329_=_C1295( C329 C1295 ) C329_=_C1296( C329 C1296 ) C329_=_C1297( C329 C1297 ) \nC329_=_C1298( C329 C1298 ) C329_=_C1299( C329 C1299 ) C329_=_C1300( C329 C1300 ) C329_=_C1301( C329 C1301 ) C329_=_C1302( C329 C1302 ) C329_=_C1303( C329 C1303 ) \nC329_=_C1304( C329 C1304 ) C329_=_C1305( C329 C1305 ) C329_=_C1306( C329 C1306 ) C329_=_C1308( C329 C1308 ) C329_=_C1309( C329 C1309 ) C329_=_C1310( C329 C1310 ) \nC329_=_C1312( C329 C1312 ) C329_=_C1313( C329 C1313 ) C329_=_C1314( C329 C1314 ) C329_=_C1316( C329 C1316 ) C329_=_C1317( C329 C1317 ) C329_=_C1318( C329 C1318 ) \nC329_=_C1319( C329 C1319 ) C329_=_C1320( C329 C1320 ) C329_=_C1321( C329 C1321 ) C329_=_C1322( C329 C1322 ) C329_=_C1323( C329 C1323 ) C329_=_C1324( C329 C1324 ) \nC329_=_C1325( C329 C1325 ) C329_=_C1326( C329 C1326 ) C329_=_C1327( C329 C1327 ) C329_=_C1328( C329 C1328 ) C329_=_C1329(</w:t>
      </w:r>
    </w:p>
    <w:p>
      <w:pPr>
        <w:pStyle w:val="PreformattedText"/>
        <w:bidi w:val="0"/>
        <w:spacing w:before="0" w:after="0"/>
        <w:jc w:val="left"/>
        <w:rPr/>
      </w:pPr>
      <w:r>
        <w:rPr/>
        <w:t xml:space="preserve"> </w:t>
      </w:r>
      <w:r>
        <w:rPr/>
        <w:t>C329 C1329 ) C330_=_C331( C330 C331 ) \nC330_=_C332( C330 C332 ) C330_=_C350( C330 C350 ) C330_=_C367( C330 C367 ) C330_=_C390( C330 C390 ) C330_=_C412( C330 C412 ) C330_=_C551( C330 C551 ) \nC330_=_C573( C330 C573 ) C330_=_C582( C330 C582 ) C330_=_C590( C330 C590 ) C330_=_C625( C330 C625 ) C330_=_C672( C330 C672 ) C330_=_C717( C330 C717 ) \nC330_=_C763( C330 C763 ) C330_=_C801( C330 C801 ) C330_=_C894( C330 C894 ) C330_=_C974( C330 C974 ) C330_=_C1012( C330 C1012 ) C330_=_C1056( C330 C1056 ) \nC330_=_C1082( C330 C1082 ) C330_=_C1125( C330 C1125 ) C330_=_C1146( C330 C1146 ) C330_=_C1167( C330 C1167 ) C330_=_C1200( C330 C1200 ) C330_=_C1227( C330 C1227 ) \nC330_=_C1255( C330 C1255 ) C330_=_C1330( C330 C1330 ) C330_=_C1331( C330 C1331 ) C330_=_C1332( C330 C1332 ) C330_=_C1333( C330 C1333 ) C330_=_C1334( C330 C1334 ) \nC330_=_C1335( C330 C1335 ) C330_=_C1336( C330 C1336 ) C330_=_C1337( C330 C1337 ) C330_=_C1338( C330 C1338 ) C330_=_C1339( C330 C1339 ) C330_=_C1340( C330 C1340 ) \nC330_=_C1341( C330 C1341 ) C330_=_C1342( C330 C1342 ) C330_=_C1343( C330 C1343 ) C330_=_C1344( C330 C1344 ) C330_=_C1345( C330 C1345 ) C330_=_C1346( C330 C1346 ) \nC330_=_C1347( C330 C1347 ) C330_=_C1348( C330 C1348 ) C330_=_C1349( C330 C1349 ) C330_=_C1351( C330 C1351 ) C330_=_C1352( C330 C1352 ) C330_=_C1353( C330 C1353 ) \nC330_=_C1355( C330 C1355 ) C330_=_C1356( C330 C1356 ) C330_=_C1357( C330 C1357 ) C330_=_C1359( C330 C1359 ) C330_=_C1360( C330 C1360 ) C330_=_C1361( C330 C1361 ) \nC330_=_C1362( C330 C1362 ) C330_=_C1363( C330 C1363 ) C330_=_C1364( C330 C1364 ) C330_=_C1365( C330 C1365 ) C330_=_C1366( C330 C1366 ) C330_=_C1367( C330 C1367 ) \nC330_=_C1368( C330 C1368 ) C330_=_C1369( C330 C1369 ) C330_=_C1370( C330 C1370 ) C330_=_C1371( C330 C1371 ) C330_=_C1372( C330 C1372 ) C331_=_C332( C331 C332 ) \nC331_=_C1305( C331 C1305 ) C331_=_C1348( C331 C1348 ) C331_=_C1843( C331 C1843 ) C331_=_C1847( C331 C1847 ) C332_=_C369( C332 C369 ) C332_=_C392( C332 C392 ) \nC332_=_C414( C332 C414 ) C332_=_C452( C332 C452 ) C332_=_C555( C332 C555 ) C332_=_C576( C332 C576 ) C332_=_C592( C332 C592 ) C332_=_C641( C332 C641 ) \nC332_=_C690( C332 C690 ) C332_=_C733( C332 C733 ) C332_=_C781( C332 C781 ) C332_=_C818( C332 C818 ) C332_=_C908( C332 C908 ) C332_=_C987( C332 C987 ) \nC332_=_C1028( C332 C1028 ) C332_=_C1066( C332 C1066 ) C332_=_C1101( C332 C1101 ) C332_=_C1134( C332 C1134 ) C332_=_C1155( C332 C1155 ) C332_=_C1182( C332 C1182 ) \nC332_=_C1209( C332 C1209 ) C332_=_C1238( C332 C1238 ) C332_=_C1272( C332 C1272 ) C332_=_C1383( C332 C1383 ) C332_=_C1409( C332 C1409 ) C332_=_C1437( C332 C1437 ) \nC332_=_C1471( C332 C1471 ) C332_=_C1512( C332 C1512 ) C332_=_C1545( C332 C1545 ) C332_=_C1571( C332 C1571 ) C332_=_C1593( C332 C1593 ) C332_=_C1607( C332 C1607 ) \nC332_=_C1627( C332 C1627 ) C332_=_C1653( C332 C1653 ) C332_=_C1672( C332 C1672 ) C332_=_C1702( C332 C1702 ) C332_=_C1720( C332 C1720 ) C332_=_C1771( C332 C1771 ) \nC332_=_C1790( C332 C1790 ) C332_=_C1808( C332 C1808 ) C332_=_C1827( C332 C1827 ) C332_=_C1843( C332 C1843 ) C332_=_C1858( C332 C1858 ) C332_=_C1873( C332 C1873 ) \nC332_=_C1874( C332 C1874 ) C332_=_C1875( C332 C1875 ) C332_=_C1877( C332 C1877 ) C332_=_C1878( C332 C1878 ) C332_=_C1879( C332 C1879 ) C332_=_C1881( C332 C1881 ) \nC332_=_C1882( C332 C1882 ) C332_=_C1883( C332 C1883 ) C332_=_C1884( C332 C1884 ) C332_=_C1885( C332 C1885 ) C332_=_C1886( C332 C1886 ) C332_=_C1887( C332 C1887 ) \nC332_=_C1888( C332 C1888 ) C332_=_C1889( C332 C1889 ) C332_=_C1890( C332 C1890 ) C332_=_C1891( C332 C1891 ) C332_=_C1892( C332 C1892 ) C332_=_C1893( C332 C1893 ) \nC332_=_C1894( C332 C1894 ) C348_=_C349( C348 C349 ) C348_=_C350( C348 C350 ) C348_=_C351( C348 C351 ) C348_=_C352( C348 C352 ) C348_=_C951( C348 C951 ) \nC349_=_C350( C349 C350 ) C349_=_C351( C349 C351 ) C349_=_C352( C349 C352 ) C349_=_C570( C349 C570 ) C349_=_C1166( C349 C1166 ) C349_=_C1167( C349 C1167 ) \nC349_=_C1182( C349 C1182 ) C349_=_C1186( C349 C1186 ) C350_=_C351( C350 C351 ) C350_=_C352( C350 C352 ) C350_=_C367( C350 C367 ) C350_=_C390( C350 C390 ) \nC350_=_C412( C350 C412 ) C350_=_C551( C350 C551 ) C350_=_C573( C350 C573 ) C350_=_C582( C350 C582 ) C350_=_C590( C350 C590 ) C350_=_C625( C350 C625 ) \nC350_=_C672( C350 C672 ) C350_=_C717( C350 C717 ) C350_=_C763( C350 C763 ) C350_=_C801( C350 C801 ) C350_=_C894( C350 C894 ) C350_=_C974( C350 C974 ) \nC350_=_C1012( C350 C1012 ) C350_=_C1056( C350 C1056 ) C350_=_C1082( C350 C1082 ) C350_=_C1125( C350 C1125 ) C350_=_C1146( C350 C1146 ) C350_=_C1167( C350 C1167 ) \nC350_=_C1200( C350 C1200 ) C350_=_C1227( C350 C1227 ) C350_=_C1255( C350 C1255 ) C350_=_C1330( C350 C1330 ) C350_=_C1331( C350 C1331 ) C350_=_C1332( C350 C1332 ) \nC350_=_C1333( C350 C1333 ) C350_=_C1334( C350 C1334 ) C350_=_C1335( C350 C1335 ) C350_=_C1336( C350 C1336 ) C350_=_C1337( C350 C1337 ) C350_=_C1338( C350 C1338 ) \nC350_=_C1339( C350 C1339 ) C350_=_C1340( C350 C1340 ) C350_=_C1341( C350 C1341 ) C350_=_C1342( C350 C1342 ) C350_=_C1343( C350 C1343 ) C350_=_C1344( C350 C1344 ) \nC350_=_C1345( C350 C1345 ) C350_=_C1346( C350 C1346 ) C350_=_C1347( C350 C1347 ) C350_=_C1348( C350 C1348 ) C350_=_C1349( C350 C1349 ) C350_=_C1351( C350 C1351 ) \nC350_=_C1352( C350 C1352 ) C350_=_C1353( C350 C1353 ) C350_=_C1355( C350 C1355 ) C350_=_C1356( C350 C1356 ) C350_=_C1357( C350 C1357 ) C350_=_C1359( C350 C1359 ) \nC350_=_C1360( C350 C1360 ) C350_=_C1361( C350 C1361 ) C350_=_C1362( C350 C1362 ) C350_=_C1363( C350 C1363 ) C350_=_C1364( C350 C1364 ) C350_=_C1365( C350 C1365 ) \nC350_=_C1366( C350 C1366 ) C350_=_C1367( C350 C1367 ) C350_=_C1368( C350 C1368 ) C350_=_C1369( C350 C1369 ) C350_=_C1370( C350 C1370 ) C350_=_C1371( C350 C1371 ) \nC350_=_C1372( C350 C1372 ) C351_=_C352( C351 C352 ) C351_=_C468( C351 C468 ) C351_=_C486( C351 C486 ) C351_=_C512( C351 C512 ) C351_=_C533( C351 C533 ) \nC351_=_C563( C351 C563 ) C351_=_C583( C351 C583 ) C351_=_C596( C351 C596 ) C351_=_C1291( C351 C1291 ) C351_=_C1334( C351 C1334 ) C351_=_C1512( C351 C1512 ) \nC351_=_C1516( C351 C1516 ) C351_=_C1520( C351 C1520 ) C352_=_C574( C352 C574 ) C352_=_C1301( C352 C1301 ) C352_=_C1344( C352 C1344 ) C352_=_C1771( C352 C1771 ) \nC352_=_C1775( C352 C1775 ) C363_=_C364( C363 C364 ) C363_=_C365( C363 C365 ) C363_=_C366( C363 C366 ) C363_=_C367( C363 C367 ) C363_=_C368( C363 C368 ) \nC363_=_C369( C363 C369 ) C363_=_C560( C363 C560 ) C363_=_C893( C363 C893 ) C363_=_C894( C363 C894 ) C363_=_C908( C363 C908 ) C363_=_C912( C363 C912 ) \nC364_=_C365( C364 C365 ) C364_=_C366( C364 C366 ) C364_=_C367( C364 C367 ) C364_=_C368( C364 C368 ) C364_=_C369( C364 C369 ) C364_=_C561( C364 C561 ) \nC364_=_C973( C364 C973 ) C364_=_C974( C364 C974 ) C364_=_C987( C364 C987 ) C364_=_C990( C364 C990 ) C364_=_C994( C364 C994 ) C365_=_C366( C365 C366 ) \nC365_=_C367( C365 C367 ) C365_=_C368( C365 C368 ) C365_=_C369( C365 C369 ) C365_=_C1226( C365 C1226 ) C365_=_C1227( C365 C1227 ) C365_=_C1238( C365 C1238 ) \nC365_=_C1242( C365 C1242 ) C366_=_C367( C366 C367 ) C366_=_C368( C366 C368 ) C366_=_C369( C366 C369 ) C366_=_C389( C366 C389 ) C366_=_C411( C366 C411 ) \nC366_=_C430( C366 C430 ) C366_=_C550( C366 C550 ) C366_=_C572( C366 C572 ) C366_=_C589( C366 C589 ) C366_=_C601( C366 C601 ) C366_=_C624( C366 C624 ) \nC366_=_C671( C366 C671 ) C366_=_C716( C366 C716 ) C366_=_C762( C366 C762 ) C366_=_C800( C366 C800 ) C366_=_C893( C366 C893 ) C366_=_C973( C366 C973 ) \nC366_=_C1011( C366 C1011 ) C366_=_C1055( C366 C1055 ) C366_=_C1081( C366 C1081 ) C366_=_C1124( C366 C1124 ) C366_=_C1145( C366 C1145 ) C366_=_C1166( C366 C1166 ) \nC366_=_C1199( C366 C1199 ) C366_=_C1226( C366 C1226 ) C366_=_C1254( C366 C1254 ) C366_=_C1287( C366 C1287 ) C366_=_C1288( C366 C1288 ) C366_=_C1289( C366 C1289 ) \nC366_=_C1290( C366 C1290 ) C366_=_C1291( C366 C1291 ) C366_=_C1292( C366 C1292 ) C366_=_C1293( C366 C1293 ) C366_=_C1294( C366 C1294 ) C366_=_C1295( C366 C1295 ) \nC366_=_C1296( C366 C1296 ) C366_=_C1297( C366 C1297 ) C366_=_C1298( C366 C1298 ) C366_=_C1299( C366 C1299 ) C366_=_C1300( C366 C1300 ) C366_=_C1301( C366 C1301 ) \nC366_=_C1302( C366 C1302 ) C366_=_C1303( C366 C1303 ) C366_=_C1304( C366 C1304 ) C366_=_C1305( C366 C1305 ) C366_=_C1306( C366 C1306 ) C366_=_C1308( C366 C1308 ) \nC366_=_C1309( C366 C1309 ) C366_=_C1310( C366 C1310 ) C366_=_C1312( C366 C1312 ) C366_=_C1313( C366 C1313 ) C366_=_C1314( C366 C1314 ) C366_=_C1316( C366 C1316 ) \nC366_=_C1317( C366 C1317 ) C366_=_C1318( C366 C1318 ) C366_=_C1319( C366 C1319 ) C366_=_C1320( C366 C1320 ) C366_=_C1321( C366 C1321 ) C366_=_C1322( C366 C1322 ) \nC366_=_C1323( C366 C1323 ) C366_=_C1324( C366 C1324 ) C366_=_C1325( C366 C1325 ) C366_=_C1326( C366 C1326 ) C366_=_C1327( C366 C1327 ) C366_=_C1328( C366 C1328 ) \nC366_=_C1329( C366 C1329 ) C367_=_C368( C367 C368 ) C367_=_C369( C367 C369 ) C367_=_C390( C367 C390 ) C367_=_C412( C367 C412 ) C367_=_C551( C367 C551 ) \nC367_=_C573( C367 C573 ) C367_=_C582( C367 C582 ) C367_=_C590( C367 C590 ) C367_=_C625( C367 C625 ) C367_=_C672( C367 C672 ) C367_=_C717( C367 C717 ) \nC367_=_C763( C367 C763 ) C367_=_C801( C367 C801 ) C367_=_C894( C367 C894 ) C367_=_C974( C367 C974 ) C367_=_C1012( C367 C1012 ) C367_=_C1056( C367 C1056 ) \nC367_=_C1082( C367 C1082 ) C367_=_C1125( C367 C1125 ) C367_=_C1146( C367 C1146 ) C367_=_C1167( C367 C1167 ) C367_=_C1200( C367 C1200 ) C367_=_C1227( C367 C1227 ) \nC367_=_C1255( C367 C1255 ) C367_=_C1330( C367 C1330 ) C367_=_C1331( C367 C1331 ) C367_=_C1332( C367 C1332 ) C367_=_C1333( C367 C1333 ) C367_=_C1334( C367 C1334 ) \nC367_=_C1335( C367 C1335 ) C367_=_C1336( C367 C1336 ) C367_=_C1337( C367 C1337 ) C367_=_C1338( C367 C1338 ) C367_=_C1339( C367 C1339 ) C367_=_C1340( C367 C1340 ) \nC367_=_C1341( C367 C1341 ) C367_=_C1342( C367 C1342 ) C367_=_C1343( C367 C1343 ) C367_=_C1344( C367 C1344 ) C367_=_C1345( C367 C1345 ) C367_=_C1346( C367 C1346 ) \nC367_=_C1347( C367 C1347 ) C367_=_C1348( C367 C1348 ) C367_=_C1349( C367 C1349 ) C367_=_C1351( C367 C1351</w:t>
      </w:r>
    </w:p>
    <w:p>
      <w:pPr>
        <w:pStyle w:val="PreformattedText"/>
        <w:bidi w:val="0"/>
        <w:spacing w:before="0" w:after="0"/>
        <w:jc w:val="left"/>
        <w:rPr/>
      </w:pPr>
      <w:r>
        <w:rPr/>
        <w:t xml:space="preserve"> </w:t>
      </w:r>
      <w:r>
        <w:rPr/>
        <w:t>) C367_=_C1352( C367 C1352 ) C367_=_C1353( C367 C1353 ) \nC367_=_C1355( C367 C1355 ) C367_=_C1356( C367 C1356 ) C367_=_C1357( C367 C1357 ) C367_=_C1359( C367 C1359 ) C367_=_C1360( C367 C1360 ) C367_=_C1361( C367 C1361 ) \nC367_=_C1362( C367 C1362 ) C367_=_C1363( C367 C1363 ) C367_=_C1364( C367 C1364 ) C367_=_C1365( C367 C1365 ) C367_=_C1366( C367 C1366 ) C367_=_C1367( C367 C1367 ) \nC367_=_C1368( C367 C1368 ) C367_=_C1369( C367 C1369 ) C367_=_C1370( C367 C1370 ) C367_=_C1371( C367 C1371 ) C367_=_C1372( C367 C1372 ) C368_=_C369( C368 C369 ) \nC368_=_C565( C368 C565 ) C368_=_C1302( C368 C1302 ) C368_=_C1345( C368 C1345 ) C368_=_C1790( C368 C1790 ) C368_=_C1794( C368 C1794 ) C369_=_C392( C369 C392 ) \nC369_=_C414( C369 C414 ) C369_=_C452( C369 C452 ) C369_=_C555( C369 C555 ) C369_=_C576( C369 C576 ) C369_=_C592( C369 C592 ) C369_=_C641( C369 C641 ) \nC369_=_C690( C369 C690 ) C369_=_C733( C369 C733 ) C369_=_C781( C369 C781 ) C369_=_C818( C369 C818 ) C369_=_C908( C369 C908 ) C369_=_C987( C369 C987 ) \nC369_=_C1028( C369 C1028 ) C369_=_C1066( C369 C1066 ) C369_=_C1101( C369 C1101 ) C369_=_C1134( C369 C1134 ) C369_=_C1155( C369 C1155 ) C369_=_C1182( C369 C1182 ) \nC369_=_C1209( C369 C1209 ) C369_=_C1238( C369 C1238 ) C369_=_C1272( C369 C1272 ) C369_=_C1383( C369 C1383 ) C369_=_C1409( C369 C1409 ) C369_=_C1437( C369 C1437 ) \nC369_=_C1471( C369 C1471 ) C369_=_C1512( C369 C1512 ) C369_=_C1545( C369 C1545 ) C369_=_C1571( C369 C1571 ) C369_=_C1593( C369 C1593 ) C369_=_C1607( C369 C1607 ) \nC369_=_C1627( C369 C1627 ) C369_=_C1653( C369 C1653 ) C369_=_C1672( C369 C1672 ) C369_=_C1702( C369 C1702 ) C369_=_C1720( C369 C1720 ) C369_=_C1771( C369 C1771 ) \nC369_=_C1790( C369 C1790 ) C369_=_C1808( C369 C1808 ) C369_=_C1827( C369 C1827 ) C369_=_C1843( C369 C1843 ) C369_=_C1858( C369 C1858 ) C369_=_C1873( C369 C1873 ) \nC369_=_C1874( C369 C1874 ) C369_=_C1875( C369 C1875 ) C369_=_C1877( C369 C1877 ) C369_=_C1878( C369 C1878 ) C369_=_C1879( C369 C1879 ) C369_=_C1881( C369 C1881 ) \nC369_=_C1882( C369 C1882 ) C369_=_C1883( C369 C1883 ) C369_=_C1884( C369 C1884 ) C369_=_C1885( C369 C1885 ) C369_=_C1886( C369 C1886 ) C369_=_C1887( C369 C1887 ) \nC369_=_C1888( C369 C1888 ) C369_=_C1889( C369 C1889 ) C369_=_C1890( C369 C1890 ) C369_=_C1891( C369 C1891 ) C369_=_C1892( C369 C1892 ) C369_=_C1893( C369 C1893 ) \nC369_=_C1894( C369 C1894 ) C387_=_C388( C387 C388 ) C387_=_C389( C387 C389 ) C387_=_C390( C387 C390 ) C387_=_C391( C387 C391 ) C387_=_C392( C387 C392 ) \nC387_=_C409( C387 C409 ) C387_=_C587( C387 C587 ) C387_=_C600( C387 C600 ) C387_=_C800( C387 C800 ) C387_=_C801( C387 C801 ) C387_=_C818( C387 C818 ) \nC387_=_C825( C387 C825 ) C388_=_C389( C388 C389 ) C388_=_C390( C388 C390 ) C388_=_C391( C388 C391 ) C388_=_C392( C388 C392 ) C388_=_C410( C388 C410 ) \nC388_=_C447( C388 C447 ) C388_=_C588( C388 C588 ) C388_=_C1011( C388 C1011 ) C388_=_C1012( C388 C1012 ) C388_=_C1028( C388 C1028 ) C388_=_C1032( C388 C1032 ) \nC388_=_C1035( C388 C1035 ) C389_=_C390( C389 C390 ) C389_=_C391( C389 C391 ) C389_=_C392( C389 C392 ) C389_=_C411( C389 C411 ) C389_=_C430( C389 C430 ) \nC389_=_C550( C389 C550 ) C389_=_C572( C389 C572 ) C389_=_C589( C389 C589 ) C389_=_C601( C389 C601 ) C389_=_C624( C389 C624 ) C389_=_C671( C389 C671 ) \nC389_=_C716( C389 C716 ) C389_=_C762( C389 C762 ) C389_=_C800( C389 C800 ) C389_=_C893( C389 C893 ) C389_=_C973( C389 C973 ) C389_=_C1011( C389 C1011 ) \nC389_=_C1055( C389 C1055 ) C389_=_C1081( C389 C1081 ) C389_=_C1124( C389 C1124 ) C389_=_C1145( C389 C1145 ) C389_=_C1166( C389 C1166 ) C389_=_C1199( C389 C1199 ) \nC389_=_C1226( C389 C1226 ) C389_=_C1254( C389 C1254 ) C389_=_C1287( C389 C1287 ) C389_=_C1288( C389 C1288 ) C389_=_C1289( C389 C1289 ) C389_=_C1290( C389 C1290 ) \nC389_=_C1291( C389 C1291 ) C389_=_C1292( C389 C1292 ) C389_=_C1293( C389 C1293 ) C389_=_C1294( C389 C1294 ) C389_=_C1295( C389 C1295 ) C389_=_C1296( C389 C1296 ) \nC389_=_C1297( C389 C1297 ) C389_=_C1298( C389 C1298 ) C389_=_C1299( C389 C1299 ) C389_=_C1300( C389 C1300 ) C389_=_C1301( C389 C1301 ) C389_=_C1302( C389 C1302 ) \nC389_=_C1303( C389 C1303 ) C389_=_C1304( C389 C1304 ) C389_=_C1305( C389 C1305 ) C389_=_C1306( C389 C1306 ) C389_=_C1308( C389 C1308 ) C389_=_C1309( C389 C1309 ) \nC389_=_C1310( C389 C1310 ) C389_=_C1312( C389 C1312 ) C389_=_C1313( C389 C1313 ) C389_=_C1314( C389 C1314 ) C389_=_C1316( C389 C1316 ) C389_=_C1317( C389 C1317 ) \nC389_=_C1318( C389 C1318 ) C389_=_C1319( C389 C1319 ) C389_=_C1320( C389 C1320 ) C389_=_C1321( C389 C1321 ) C389_=_C1322( C389 C1322 ) C389_=_C1323( C389 C1323 ) \nC389_=_C1324( C389 C1324 ) C389_=_C1325( C389 C1325 ) C389_=_C1326( C389 C1326 ) C389_=_C1327( C389 C1327 ) C389_=_C1328( C389 C1328 ) C389_=_C1329( C389 C1329 ) \nC390_=_C391( C390 C391 ) C390_=_C392( C390 C392 ) C390_=_C412( C390 C412 ) C390_=_C551( C390 C551 ) C390_=_C573( C390 C573 ) C390_=_C582( C390 C582 ) \nC390_=_C590( C390 C590 ) C390_=_C625( C390 C625 ) C390_=_C672( C390 C672 ) C390_=_C717( C390 C717 ) C390_=_C763( C390 C763 ) C390_=_C801( C390 C801 ) \nC390_=_C894( C390 C894 ) C390_=_C974( C390 C974 ) C390_=_C1012( C390 C1012 ) C390_=_C1056( C390 C1056 ) C390_=_C1082( C390 C1082 ) C390_=_C1125( C390 C1125 ) \nC390_=_C1146( C390 C1146 ) C390_=_C1167( C390 C1167 ) C390_=_C1200( C390 C1200 ) C390_=_C1227( C390 C1227 ) C390_=_C1255( C390 C1255 ) C390_=_C1330( C390 C1330 ) \nC390_=_C1331( C390 C1331 ) C390_=_C1332( C390 C1332 ) C390_=_C1333( C390 C1333 ) C390_=_C1334( C390 C1334 ) C390_=_C1335( C390 C1335 ) C390_=_C1336( C390 C1336 ) \nC390_=_C1337( C390 C1337 ) C390_=_C1338( C390 C1338 ) C390_=_C1339( C390 C1339 ) C390_=_C1340( C390 C1340 ) C390_=_C1341( C390 C1341 ) C390_=_C1342( C390 C1342 ) \nC390_=_C1343( C390 C1343 ) C390_=_C1344( C390 C1344 ) C390_=_C1345( C390 C1345 ) C390_=_C1346( C390 C1346 ) C390_=_C1347( C390 C1347 ) C390_=_C1348( C390 C1348 ) \nC390_=_C1349( C390 C1349 ) C390_=_C1351( C390 C1351 ) C390_=_C1352( C390 C1352 ) C390_=_C1353( C390 C1353 ) C390_=_C1355( C390 C1355 ) C390_=_C1356( C390 C1356 ) \nC390_=_C1357( C390 C1357 ) C390_=_C1359( C390 C1359 ) C390_=_C1360( C390 C1360 ) C390_=_C1361( C390 C1361 ) C390_=_C1362( C390 C1362 ) C390_=_C1363( C390 C1363 ) \nC390_=_C1364( C390 C1364 ) C390_=_C1365( C390 C1365 ) C390_=_C1366( C390 C1366 ) C390_=_C1367( C390 C1367 ) C390_=_C1368( C390 C1368 ) C390_=_C1369( C390 C1369 ) \nC390_=_C1370( C390 C1370 ) C390_=_C1371( C390 C1371 ) C390_=_C1372( C390 C1372 ) C391_=_C392( C391 C392 ) C391_=_C413( C391 C413 ) C391_=_C433( C391 C433 ) \nC391_=_C553( C391 C553 ) C391_=_C591( C391 C591 ) C391_=_C1300( C391 C1300 ) C391_=_C1343( C391 C1343 ) C391_=_C1720( C391 C1720 ) C391_=_C1726( C391 C1726 ) \nC392_=_C414( C392 C414 ) C392_=_C452( C392 C452 ) C392_=_C555( C392 C555 ) C392_=_C576( C392 C576 ) C392_=_C592( C392 C592 ) C392_=_C641( C392 C641 ) \nC392_=_C690( C392 C690 ) C392_=_C733( C392 C733 ) C392_=_C781( C392 C781 ) C392_=_C818( C392 C818 ) C392_=_C908( C392 C908 ) C392_=_C987( C392 C987 ) \nC392_=_C1028( C392 C1028 ) C392_=_C1066( C392 C1066 ) C392_=_C1101( C392 C1101 ) C392_=_C1134( C392 C1134 ) C392_=_C1155( C392 C1155 ) C392_=_C1182( C392 C1182 ) \nC392_=_C1209( C392 C1209 ) C392_=_C1238( C392 C1238 ) C392_=_C1272( C392 C1272 ) C392_=_C1383( C392 C1383 ) C392_=_C1409( C392 C1409 ) C392_=_C1437( C392 C1437 ) \nC392_=_C1471( C392 C1471 ) C392_=_C1512( C392 C1512 ) C392_=_C1545( C392 C1545 ) C392_=_C1571( C392 C1571 ) C392_=_C1593( C392 C1593 ) C392_=_C1607( C392 C1607 ) \nC392_=_C1627( C392 C1627 ) C392_=_C1653( C392 C1653 ) C392_=_C1672( C392 C1672 ) C392_=_C1702( C392 C1702 ) C392_=_C1720( C392 C1720 ) C392_=_C1771( C392 C1771 ) \nC392_=_C1790( C392 C1790 ) C392_=_C1808( C392 C1808 ) C392_=_C1827( C392 C1827 ) C392_=_C1843( C392 C1843 ) C392_=_C1858( C392 C1858 ) C392_=_C1873( C392 C1873 ) \nC392_=_C1874( C392 C1874 ) C392_=_C1875( C392 C1875 ) C392_=_C1877( C392 C1877 ) C392_=_C1878( C392 C1878 ) C392_=_C1879( C392 C1879 ) C392_=_C1881( C392 C1881 ) \nC392_=_C1882( C392 C1882 ) C392_=_C1883( C392 C1883 ) C392_=_C1884( C392 C1884 ) C392_=_C1885( C392 C1885 ) C392_=_C1886( C392 C1886 ) C392_=_C1887( C392 C1887 ) \nC392_=_C1888( C392 C1888 ) C392_=_C1889( C392 C1889 ) C392_=_C1890( C392 C1890 ) C392_=_C1891( C392 C1891 ) C392_=_C1892( C392 C1892 ) C392_=_C1893( C392 C1893 ) \nC392_=_C1894( C392 C1894 ) C409_=_C410( C409 C410 ) C409_=_C411( C409 C411 ) C409_=_C412( C409 C412 ) C409_=_C413( C409 C413 ) C409_=_C414( C409 C414 ) \nC409_=_C587( C409 C587 ) C409_=_C600( C409 C600 ) C409_=_C800( C409 C800 ) C409_=_C801( C409 C801 ) C409_=_C818( C409 C818 ) C409_=_C825( C409 C825 ) \nC410_=_C411( C410 C411 ) C410_=_C412( C410 C412 ) C410_=_C413( C410 C413 ) C410_=_C414( C410 C414 ) C410_=_C447( C410 C447 ) C410_=_C588( C410 C588 ) \nC410_=_C1011( C410 C1011 ) C410_=_C1012( C410 C1012 ) C410_=_C1028( C410 C1028 ) C410_=_C1032( C410 C1032 ) C410_=_C1035( C410 C1035 ) C411_=_C412( C411 C412 ) \nC411_=_C413( C411 C413 ) C411_=_C414( C411 C414 ) C411_=_C430( C411 C430 ) C411_=_C550( C411 C550 ) C411_=_C572( C411 C572 ) C411_=_C589( C411 C589 ) \nC411_=_C601( C411 C601 ) C411_=_C624( C411 C624 ) C411_=_C671( C411 C671 ) C411_=_C716( C411 C716 ) C411_=_C762( C411 C762 ) C411_=_C800( C411 C800 ) \nC411_=_C893( C411 C893 ) C411_=_C973( C411 C973 ) C411_=_C1011( C411 C1011 ) C411_=_C1055( C411 C1055 ) C411_=_C1081( C411 C1081 ) C411_=_C1124( C411 C1124 ) \nC411_=_C1145( C411 C1145 ) C411_=_C1166( C411 C1166 ) C411_=_C1199( C411 C1199 ) C411_=_C1226( C411 C1226 ) C411_=_C1254( C411 C1254 ) C411_=_C1287( C411 C1287 ) \nC411_=_C1288( C411 C1288 ) C411_=_C1289( C411 C1289 ) C411_=_C1290( C411 C1290 ) C411_=_C1291( C411 C1291 ) C411_=_C1292( C411 C1292 ) C411_=_C1293( C411 C1293 ) \nC411_=_C1294( C411 C1294 ) C411_=_C1295( C411 C1295 ) C411_=_C1296( C411 C1296 ) C411_=_C1297( C411 C1297 ) C411_=_C1298( C411 C1298 ) C411_=_C1299( C411 C1299 ) \nC411_=_C1300( C411 C1300 ) C411_=_C1301( C411 C1301 ) C411_=_C1302(</w:t>
      </w:r>
    </w:p>
    <w:p>
      <w:pPr>
        <w:pStyle w:val="PreformattedText"/>
        <w:bidi w:val="0"/>
        <w:spacing w:before="0" w:after="0"/>
        <w:jc w:val="left"/>
        <w:rPr/>
      </w:pPr>
      <w:r>
        <w:rPr/>
        <w:t xml:space="preserve"> </w:t>
      </w:r>
      <w:r>
        <w:rPr/>
        <w:t>C411 C1302 ) C411_=_C1303( C411 C1303 ) C411_=_C1304( C411 C1304 ) C411_=_C1305( C411 C1305 ) \nC411_=_C1306( C411 C1306 ) C411_=_C1308( C411 C1308 ) C411_=_C1309( C411 C1309 ) C411_=_C1310( C411 C1310 ) C411_=_C1312( C411 C1312 ) C411_=_C1313( C411 C1313 ) \nC411_=_C1314( C411 C1314 ) C411_=_C1316( C411 C1316 ) C411_=_C1317( C411 C1317 ) C411_=_C1318( C411 C1318 ) C411_=_C1319( C411 C1319 ) C411_=_C1320( C411 C1320 ) \nC411_=_C1321( C411 C1321 ) C411_=_C1322( C411 C1322 ) C411_=_C1323( C411 C1323 ) C411_=_C1324( C411 C1324 ) C411_=_C1325( C411 C1325 ) C411_=_C1326( C411 C1326 ) \nC411_=_C1327( C411 C1327 ) C411_=_C1328( C411 C1328 ) C411_=_C1329( C411 C1329 ) C412_=_C413( C412 C413 ) C412_=_C414( C412 C414 ) C412_=_C551( C412 C551 ) \nC412_=_C573( C412 C573 ) C412_=_C582( C412 C582 ) C412_=_C590( C412 C590 ) C412_=_C625( C412 C625 ) C412_=_C672( C412 C672 ) C412_=_C717( C412 C717 ) \nC412_=_C763( C412 C763 ) C412_=_C801( C412 C801 ) C412_=_C894( C412 C894 ) C412_=_C974( C412 C974 ) C412_=_C1012( C412 C1012 ) C412_=_C1056( C412 C1056 ) \nC412_=_C1082( C412 C1082 ) C412_=_C1125( C412 C1125 ) C412_=_C1146( C412 C1146 ) C412_=_C1167( C412 C1167 ) C412_=_C1200( C412 C1200 ) C412_=_C1227( C412 C1227 ) \nC412_=_C1255( C412 C1255 ) C412_=_C1330( C412 C1330 ) C412_=_C1331( C412 C1331 ) C412_=_C1332( C412 C1332 ) C412_=_C1333( C412 C1333 ) C412_=_C1334( C412 C1334 ) \nC412_=_C1335( C412 C1335 ) C412_=_C1336( C412 C1336 ) C412_=_C1337( C412 C1337 ) C412_=_C1338( C412 C1338 ) C412_=_C1339( C412 C1339 ) C412_=_C1340( C412 C1340 ) \nC412_=_C1341( C412 C1341 ) C412_=_C1342( C412 C1342 ) C412_=_C1343( C412 C1343 ) C412_=_C1344( C412 C1344 ) C412_=_C1345( C412 C1345 ) C412_=_C1346( C412 C1346 ) \nC412_=_C1347( C412 C1347 ) C412_=_C1348( C412 C1348 ) C412_=_C1349( C412 C1349 ) C412_=_C1351( C412 C1351 ) C412_=_C1352( C412 C1352 ) C412_=_C1353( C412 C1353 ) \nC412_=_C1355( C412 C1355 ) C412_=_C1356( C412 C1356 ) C412_=_C1357( C412 C1357 ) C412_=_C1359( C412 C1359 ) C412_=_C1360( C412 C1360 ) C412_=_C1361( C412 C1361 ) \nC412_=_C1362( C412 C1362 ) C412_=_C1363( C412 C1363 ) C412_=_C1364( C412 C1364 ) C412_=_C1365( C412 C1365 ) C412_=_C1366( C412 C1366 ) C412_=_C1367( C412 C1367 ) \nC412_=_C1368( C412 C1368 ) C412_=_C1369( C412 C1369 ) C412_=_C1370( C412 C1370 ) C412_=_C1371( C412 C1371 ) C412_=_C1372( C412 C1372 ) C413_=_C414( C413 C414 ) \nC413_=_C433( C413 C433 ) C413_=_C553( C413 C553 ) C413_=_C591( C413 C591 ) C413_=_C1300( C413 C1300 ) C413_=_C1343( C413 C1343 ) C413_=_C1720( C413 C1720 ) \nC413_=_C1726( C413 C1726 ) C414_=_C452( C414 C452 ) C414_=_C555( C414 C555 ) C414_=_C576( C414 C576 ) C414_=_C592( C414 C592 ) C414_=_C641( C414 C641 ) \nC414_=_C690( C414 C690 ) C414_=_C733( C414 C733 ) C414_=_C781( C414 C781 ) C414_=_C818( C414 C818 ) C414_=_C908( C414 C908 ) C414_=_C987( C414 C987 ) \nC414_=_C1028( C414 C1028 ) C414_=_C1066( C414 C1066 ) C414_=_C1101( C414 C1101 ) C414_=_C1134( C414 C1134 ) C414_=_C1155( C414 C1155 ) C414_=_C1182( C414 C1182 ) \nC414_=_C1209( C414 C1209 ) C414_=_C1238( C414 C1238 ) C414_=_C1272( C414 C1272 ) C414_=_C1383( C414 C1383 ) C414_=_C1409( C414 C1409 ) C414_=_C1437( C414 C1437 ) \nC414_=_C1471( C414 C1471 ) C414_=_C1512( C414 C1512 ) C414_=_C1545( C414 C1545 ) C414_=_C1571( C414 C1571 ) C414_=_C1593( C414 C1593 ) C414_=_C1607( C414 C1607 ) \nC414_=_C1627( C414 C1627 ) C414_=_C1653( C414 C1653 ) C414_=_C1672( C414 C1672 ) C414_=_C1702( C414 C1702 ) C414_=_C1720( C414 C1720 ) C414_=_C1771( C414 C1771 ) \nC414_=_C1790( C414 C1790 ) C414_=_C1808( C414 C1808 ) C414_=_C1827( C414 C1827 ) C414_=_C1843( C414 C1843 ) C414_=_C1858( C414 C1858 ) C414_=_C1873( C414 C1873 ) \nC414_=_C1874( C414 C1874 ) C414_=_C1875( C414 C1875 ) C414_=_C1877( C414 C1877 ) C414_=_C1878( C414 C1878 ) C414_=_C1879( C414 C1879 ) C414_=_C1881( C414 C1881 ) \nC414_=_C1882( C414 C1882 ) C414_=_C1883( C414 C1883 ) C414_=_C1884( C414 C1884 ) C414_=_C1885( C414 C1885 ) C414_=_C1886( C414 C1886 ) C414_=_C1887( C414 C1887 ) \nC414_=_C1888( C414 C1888 ) C414_=_C1889( C414 C1889 ) C414_=_C1890( C414 C1890 ) C414_=_C1891( C414 C1891 ) C414_=_C1892( C414 C1892 ) C414_=_C1893( C414 C1893 ) \nC414_=_C1894( C414 C1894 ) C428_=_C429( C428 C429 ) C428_=_C430( C428 C430 ) C428_=_C431( C428 C431 ) C428_=_C432( C428 C432 ) C428_=_C433( C428 C433 ) \nC428_=_C434( C428 C434 ) C428_=_C1055( C428 C1055 ) C428_=_C1056( C428 C1056 ) C428_=_C1066( C428 C1066 ) C429_=_C430( C429 C430 ) C429_=_C431( C429 C431 ) \nC429_=_C432( C429 C432 ) C429_=_C433( C429 C433 ) C429_=_C434( C429 C434 ) C429_=_C466( C429 C466 ) C429_=_C484( C429 C484 ) C429_=_C594( C429 C594 ) \nC429_=_C1081( C429 C1081 ) C429_=_C1082( C429 C1082 ) C429_=_C1101( C429 C1101 ) C429_=_C1105( C429 C1105 ) C430_=_C431( C430 C431 ) C430_=_C432( C430 C432 ) \nC430_=_C433( C430 C433 ) C430_=_C434( C430 C434 ) C430_=_C550( C430 C550 ) C430_=_C572( C430 C572 ) C430_=_C589( C430 C589 ) C430_=_C601( C430 C601 ) \nC430_=_C624( C430 C624 ) C430_=_C671( C430 C671 ) C430_=_C716( C430 C716 ) C430_=_C762( C430 C762 ) C430_=_C800( C430 C800 ) C430_=_C893( C430 C893 ) \nC430_=_C973( C430 C973 ) C430_=_C1011( C430 C1011 ) C430_=_C1055( C430 C1055 ) C430_=_C1081( C430 C1081 ) C430_=_C1124( C430 C1124 ) C430_=_C1145( C430 C1145 ) \nC430_=_C1166( C430 C1166 ) C430_=_C1199( C430 C1199 ) C430_=_C1226( C430 C1226 ) C430_=_C1254( C430 C1254 ) C430_=_C1287( C430 C1287 ) C430_=_C1288( C430 C1288 ) \nC430_=_C1289( C430 C1289 ) C430_=_C1290( C430 C1290 ) C430_=_C1291( C430 C1291 ) C430_=_C1292( C430 C1292 ) C430_=_C1293( C430 C1293 ) C430_=_C1294( C430 C1294 ) \nC430_=_C1295( C430 C1295 ) C430_=_C1296( C430 C1296 ) C430_=_C1297( C430 C1297 ) C430_=_C1298( C430 C1298 ) C430_=_C1299( C430 C1299 ) C430_=_C1300( C430 C1300 ) \nC430_=_C1301( C430 C1301 ) C430_=_C1302( C430 C1302 ) C430_=_C1303( C430 C1303 ) C430_=_C1304( C430 C1304 ) C430_=_C1305( C430 C1305 ) C430_=_C1306( C430 C1306 ) \nC430_=_C1308( C430 C1308 ) C430_=_C1309( C430 C1309 ) C430_=_C1310( C430 C1310 ) C430_=_C1312( C430 C1312 ) C430_=_C1313( C430 C1313 ) C430_=_C1314( C430 C1314 ) \nC430_=_C1316( C430 C1316 ) C430_=_C1317( C430 C1317 ) C430_=_C1318( C430 C1318 ) C430_=_C1319( C430 C1319 ) C430_=_C1320( C430 C1320 ) C430_=_C1321( C430 C1321 ) \nC430_=_C1322( C430 C1322 ) C430_=_C1323( C430 C1323 ) C430_=_C1324( C430 C1324 ) C430_=_C1325( C430 C1325 ) C430_=_C1326( C430 C1326 ) C430_=_C1327( C430 C1327 ) \nC430_=_C1328( C430 C1328 ) C430_=_C1329( C430 C1329 ) C431_=_C432( C431 C432 ) C431_=_C433( C431 C433 ) C431_=_C434( C431 C434 ) C431_=_C541( C431 C541 ) \nC431_=_C552( C431 C552 ) C431_=_C1287( C431 C1287 ) C431_=_C1330( C431 C1330 ) C431_=_C1383( C431 C1383 ) C431_=_C1388( C431 C1388 ) C432_=_C433( C432 C433 ) \nC432_=_C434( C432 C434 ) C432_=_C542( C432 C542 ) C432_=_C1299( C432 C1299 ) C432_=_C1342( C432 C1342 ) C432_=_C1702( C432 C1702 ) C433_=_C434( C433 C434 ) \nC433_=_C553( C433 C553 ) C433_=_C591( C433 C591 ) C433_=_C1300( C433 C1300 ) C433_=_C1343( C433 C1343 ) C433_=_C1720( C433 C1720 ) C433_=_C1726( C433 C1726 ) \nC434_=_C471( C434 C471 ) C434_=_C489( C434 C489 ) C434_=_C517( C434 C517 ) C434_=_C536( C434 C536 ) C434_=_C566( C434 C566 ) C434_=_C599( C434 C599 ) \nC434_=_C605( C434 C605 ) C434_=_C1309( C434 C1309 ) C434_=_C1352( C434 C1352 ) C434_=_C1874( C434 C1874 ) C434_=_C1913( C434 C1913 ) C434_=_C1917( C434 C1917 ) \nC447_=_C448( C447 C448 ) C447_=_C449( C447 C449 ) C447_=_C450( C447 C450 ) C447_=_C451( C447 C451 ) C447_=_C452( C447 C452 ) C447_=_C588( C447 C588 ) \nC447_=_C1011( C447 C1011 ) C447_=_C1012( C447 C1012 ) C447_=_C1028( C447 C1028 ) C447_=_C1032( C447 C1032 ) C447_=_C1035( C447 C1035 ) C448_=_C449( C448 C449 ) \nC448_=_C450( C448 C450 ) C448_=_C451( C448 C451 ) C448_=_C452( C448 C452 ) C448_=_C522( C448 C522 ) C448_=_C531( C448 C531 ) C448_=_C1289( C448 C1289 ) \nC448_=_C1332( C448 C1332 ) C448_=_C1437( C448 C1437 ) C448_=_C1440( C448 C1440 ) C448_=_C1443( C448 C1443 ) C449_=_C450( C449 C450 ) C449_=_C451( C449 C451 ) \nC449_=_C452( C449 C452 ) C449_=_C467( C449 C467 ) C449_=_C485( C449 C485 ) C449_=_C511( C449 C511 ) C449_=_C532( C449 C532 ) C449_=_C562( C449 C562 ) \nC449_=_C595( C449 C595 ) C449_=_C1290( C449 C1290 ) C449_=_C1333( C449 C1333 ) C449_=_C1471( C449 C1471 ) C449_=_C1475( C449 C1475 ) C449_=_C1479( C449 C1479 ) \nC450_=_C451( C450 C451 ) C450_=_C452( C450 C452 ) C450_=_C523( C450 C523 ) C450_=_C1297( C450 C1297 ) C450_=_C1340( C450 C1340 ) C450_=_C1653( C450 C1653 ) \nC450_=_C1656( C450 C1656 ) C450_=_C1657( C450 C1657 ) C451_=_C452( C451 C452 ) C451_=_C470( C451 C470 ) C451_=_C488( C451 C488 ) C451_=_C534( C451 C534 ) \nC451_=_C598( C451 C598 ) C451_=_C1298( C451 C1298 ) C451_=_C1341( C451 C1341 ) C451_=_C1672( C451 C1672 ) C451_=_C1675( C451 C1675 ) C451_=_C1677( C451 C1677 ) \nC452_=_C555( C452 C555 ) C452_=_C576( C452 C576 ) C452_=_C592( C452 C592 ) C452_=_C641( C452 C641 ) C452_=_C690( C452 C690 ) C452_=_C733( C452 C733 ) \nC452_=_C781( C452 C781 ) C452_=_C818( C452 C818 ) C452_=_C908( C452 C908 ) C452_=_C987( C452 C987 ) C452_=_C1028( C452 C1028 ) C452_=_C1066( C452 C1066 ) \nC452_=_C1101( C452 C1101 ) C452_=_C1134( C452 C1134 ) C452_=_C1155( C452 C1155 ) C452_=_C1182( C452 C1182 ) C452_=_C1209( C452 C1209 ) C452_=_C1238( C452 C1238 ) \nC452_=_C1272( C452 C1272 ) C452_=_C1383( C452 C1383 ) C452_=_C1409( C452 C1409 ) C452_=_C1437( C452 C1437 ) C452_=_C1471( C452 C1471 ) C452_=_C1512( C452 C1512 ) \nC452_=_C1545( C452 C1545 ) C452_=_C1571( C452 C1571 ) C452_=_C1593( C452 C1593 ) C452_=_C1607( C452 C1607 ) C452_=_C1627( C452 C1627 ) C452_=_C1653( C452 C1653 ) \nC452_=_C1672( C452 C1672 ) C452_=_C1702( C452 C1702 ) C452_=_C1720( C452 C1720 ) C452_=_C1771( C452 C1771 ) C452_=_C1790( C452 C1790 ) C452_=_C1808( C452 C1808 ) \nC452_=_C1827( C452 C1827 ) C452_=_C1843( C452 C1843 ) C452_=_C1858( C452 C1858 ) C452_=_C1873( C452 C1873 ) C452_=_C1874( C452 C1874 ) C452_=_C1875( C452 C1875 ) \nC452_=_C1877( C452 C1877 ) C452_=_C1878(</w:t>
      </w:r>
    </w:p>
    <w:p>
      <w:pPr>
        <w:pStyle w:val="PreformattedText"/>
        <w:bidi w:val="0"/>
        <w:spacing w:before="0" w:after="0"/>
        <w:jc w:val="left"/>
        <w:rPr/>
      </w:pPr>
      <w:r>
        <w:rPr/>
        <w:t xml:space="preserve"> </w:t>
      </w:r>
      <w:r>
        <w:rPr/>
        <w:t>C452 C1878 ) C452_=_C1879( C452 C1879 ) C452_=_C1881( C452 C1881 ) C452_=_C1882( C452 C1882 ) C452_=_C1883( C452 C1883 ) \nC452_=_C1884( C452 C1884 ) C452_=_C1885( C452 C1885 ) C452_=_C1886( C452 C1886 ) C452_=_C1887( C452 C1887 ) C452_=_C1888( C452 C1888 ) C452_=_C1889( C452 C1889 ) \nC452_=_C1890( C452 C1890 ) C452_=_C1891( C452 C1891 ) C452_=_C1892( C452 C1892 ) C452_=_C1893( C452 C1893 ) C452_=_C1894( C452 C1894 ) C466_=_C467( C466 C467 ) \nC466_=_C468( C466 C468 ) C466_=_C469( C466 C469 ) C466_=_C470( C466 C470 ) C466_=_C471( C466 C471 ) C466_=_C484( C466 C484 ) C466_=_C594( C466 C594 ) \nC466_=_C1081( C466 C1081 ) C466_=_C1082( C466 C1082 ) C466_=_C1101( C466 C1101 ) C466_=_C1105( C466 C1105 ) C467_=_C468( C467 C468 ) C467_=_C469( C467 C469 ) \nC467_=_C470( C467 C470 ) C467_=_C471( C467 C471 ) C467_=_C485( C467 C485 ) C467_=_C511( C467 C511 ) C467_=_C532( C467 C532 ) C467_=_C562( C467 C562 ) \nC467_=_C595( C467 C595 ) C467_=_C1290( C467 C1290 ) C467_=_C1333( C467 C1333 ) C467_=_C1471( C467 C1471 ) C467_=_C1475( C467 C1475 ) C467_=_C1479( C467 C1479 ) \nC468_=_C469( C468 C469 ) C468_=_C470( C468 C470 ) C468_=_C471( C468 C471 ) C468_=_C486( C468 C486 ) C468_=_C512( C468 C512 ) C468_=_C533( C468 C533 ) \nC468_=_C563( C468 C563 ) C468_=_C583( C468 C583 ) C468_=_C596( C468 C596 ) C468_=_C1291( C468 C1291 ) C468_=_C1334( C468 C1334 ) C468_=_C1512( C468 C1512 ) \nC468_=_C1516( C468 C1516 ) C468_=_C1520( C468 C1520 ) C469_=_C470( C469 C470 ) C469_=_C471( C469 C471 ) C469_=_C487( C469 C487 ) C469_=_C515( C469 C515 ) \nC469_=_C597( C469 C597 ) C469_=_C604( C469 C604 ) C469_=_C1296( C469 C1296 ) C469_=_C1339( C469 C1339 ) C469_=_C1627( C469 C1627 ) C469_=_C1630( C469 C1630 ) \nC470_=_C471( C470 C471 ) C470_=_C488( C470 C488 ) C470_=_C534( C470 C534 ) C470_=_C598( C470 C598 ) C470_=_C1298( C470 C1298 ) C470_=_C1341( C470 C1341 ) \nC470_=_C1672( C470 C1672 ) C470_=_C1675( C470 C1675 ) C470_=_C1677( C470 C1677 ) C471_=_C489( C471 C489 ) C471_=_C517( C471 C517 ) C471_=_C536( C471 C536 ) \nC471_=_C566( C471 C566 ) C471_=_C599( C471 C599 ) C471_=_C605( C471 C605 ) C471_=_C1309( C471 C1309 ) C471_=_C1352( C471 C1352 ) C471_=_C1874( C471 C1874 ) \nC471_=_C1913( C471 C1913 ) C471_=_C1917( C471 C1917 ) C484_=_C485( C484 C485 ) C484_=_C486( C484 C486 ) C484_=_C487( C484 C487 ) C484_=_C488( C484 C488 ) \nC484_=_C489( C484 C489 ) C484_=_C594( C484 C594 ) C484_=_C1081( C484 C1081 ) C484_=_C1082( C484 C1082 ) C484_=_C1101( C484 C1101 ) C484_=_C1105( C484 C1105 ) \nC485_=_C486( C485 C486 ) C485_=_C487( C485 C487 ) C485_=_C488( C485 C488 ) C485_=_C489( C485 C489 ) C485_=_C511( C485 C511 ) C485_=_C532( C485 C532 ) \nC485_=_C562( C485 C562 ) C485_=_C595( C485 C595 ) C485_=_C1290( C485 C1290 ) C485_=_C1333( C485 C1333 ) C485_=_C1471( C485 C1471 ) C485_=_C1475( C485 C1475 ) \nC485_=_C1479( C485 C1479 ) C486_=_C487( C486 C487 ) C486_=_C488( C486 C488 ) C486_=_C489( C486 C489 ) C486_=_C512( C486 C512 ) C486_=_C533( C486 C533 ) \nC486_=_C563( C486 C563 ) C486_=_C583( C486 C583 ) C486_=_C596( C486 C596 ) C486_=_C1291( C486 C1291 ) C486_=_C1334( C486 C1334 ) C486_=_C1512( C486 C1512 ) \nC486_=_C1516( C486 C1516 ) C486_=_C1520( C486 C1520 ) C487_=_C488( C487 C488 ) C487_=_C489( C487 C489 ) C487_=_C515( C487 C515 ) C487_=_C597( C487 C597 ) \nC487_=_C604( C487 C604 ) C487_=_C1296( C487 C1296 ) C487_=_C1339( C487 C1339 ) C487_=_C1627( C487 C1627 ) C487_=_C1630( C487 C1630 ) C488_=_C489( C488 C489 ) \nC488_=_C534( C488 C534 ) C488_=_C598( C488 C598 ) C488_=_C1298( C488 C1298 ) C488_=_C1341( C488 C1341 ) C488_=_C1672( C488 C1672 ) C488_=_C1675( C488 C1675 ) \nC488_=_C1677( C488 C1677 ) C489_=_C517( C489 C517 ) C489_=_C536( C489 C536 ) C489_=_C566( C489 C566 ) C489_=_C599( C489 C599 ) C489_=_C605( C489 C605 ) \nC489_=_C1309( C489 C1309 ) C489_=_C1352( C489 C1352 ) C489_=_C1874( C489 C1874 ) C489_=_C1913( C489 C1913 ) C489_=_C1917( C489 C1917 ) C495_=_C496( C495 C496 ) \nC495_=_C497( C495 C497 ) C495_=_C514( C495 C514 ) C495_=_C1293( C495 C1293 ) C495_=_C1336( C495 C1336 ) C495_=_C1571( C495 C1571 ) C495_=_C1577( C495 C1577 ) \nC496_=_C497( C496 C497 ) C496_=_C602( C496 C602 ) C496_=_C1294( C496 C1294 ) C496_=_C1337( C496 C1337 ) C496_=_C1593( C496 C1593 ) C497_=_C504( C497 C504 ) \nC497_=_C518( C497 C518 ) C497_=_C606( C497 C606 ) C497_=_C1312( C497 C1312 ) C497_=_C1355( C497 C1355 ) C497_=_C1877( C497 C1877 ) C502_=_C503( C502 C503 ) \nC502_=_C504( C502 C504 ) C502_=_C513( C502 C513 ) C502_=_C1292( C502 C1292 ) C502_=_C1335( C502 C1335 ) C502_=_C1545( C502 C1545 ) C503_=_C504( C503 C504 ) \nC503_=_C603( C503 C603 ) C503_=_C1295( C503 C1295 ) C503_=_C1338( C503 C1338 ) C503_=_C1607( C503 C1607 ) C504_=_C518( C504 C518 ) C504_=_C606( C504 C606 ) \nC504_=_C1312( C504 C1312 ) C504_=_C1355( C504 C1355 ) C504_=_C1877( C504 C1877 ) C511_=_C512( C511 C512 ) C511_=_C513( C511 C513 ) C511_=_C514( C511 C514 ) \nC511_=_C515( C511 C515 ) C511_=_C516( C511 C516 ) C511_=_C517( C511 C517 ) C511_=_C518( C511 C518 ) C511_=_C532( C511 C532 ) C511_=_C562( C511 C562 ) \nC511_=_C595( C511 C595 ) C511_=_C1290( C511 C1290 ) C511_=_C1333( C511 C1333 ) C511_=_C1471( C511 C1471 ) C511_=_C1475( C511 C1475 ) C511_=_C1479( C511 C1479 ) \nC512_=_C513( C512 C513 ) C512_=_C514( C512 C514 ) C512_=_C515( C512 C515 ) C512_=_C516( C512 C516 ) C512_=_C517( C512 C517 ) C512_=_C518( C512 C518 ) \nC512_=_C533( C512 C533 ) C512_=_C563( C512 C563 ) C512_=_C583( C512 C583 ) C512_=_C596( C512 C596 ) C512_=_C1291( C512 C1291 ) C512_=_C1334( C512 C1334 ) \nC512_=_C1512( C512 C1512 ) C512_=_C1516( C512 C1516 ) C512_=_C1520( C512 C1520 ) C513_=_C514( C513 C514 ) C513_=_C515( C513 C515 ) C513_=_C516( C513 C516 ) \nC513_=_C517( C513 C517 ) C513_=_C518( C513 C518 ) C513_=_C1292( C513 C1292 ) C513_=_C1335( C513 C1335 ) C513_=_C1545( C513 C1545 ) C514_=_C515( C514 C515 ) \nC514_=_C516( C514 C516 ) C514_=_C517( C514 C517 ) C514_=_C518( C514 C518 ) C514_=_C1293( C514 C1293 ) C514_=_C1336( C514 C1336 ) C514_=_C1571( C514 C1571 ) \nC514_=_C1577( C514 C1577 ) C515_=_C516( C515 C516 ) C515_=_C517( C515 C517 ) C515_=_C518( C515 C518 ) C515_=_C597( C515 C597 ) C515_=_C604( C515 C604 ) \nC515_=_C1296( C515 C1296 ) C515_=_C1339( C515 C1339 ) C515_=_C1627( C515 C1627 ) C515_=_C1630( C515 C1630 ) C516_=_C517( C516 C517 ) C516_=_C518( C516 C518 ) \nC516_=_C535( C516 C535 ) C516_=_C1308( C516 C1308 ) C516_=_C1351( C516 C1351 ) C516_=_C1873( C516 C1873 ) C516_=_C1898( C516 C1898 ) C517_=_C518( C517 C518 ) \nC517_=_C536( C517 C536 ) C517_=_C566( C517 C566 ) C517_=_C599( C517 C599 ) C517_=_C605( C517 C605 ) C517_=_C1309( C517 C1309 ) C517_=_C1352( C517 C1352 ) \nC517_=_C1874( C517 C1874 ) C517_=_C1913( C517 C1913 ) C517_=_C1917( C517 C1917 ) C518_=_C606( C518 C606 ) C518_=_C1312( C518 C1312 ) C518_=_C1355( C518 C1355 ) \nC518_=_C1877( C518 C1877 ) C522_=_C523( C522 C523 ) C522_=_C524( C522 C524 ) C522_=_C531( C522 C531 ) C522_=_C1289( C522 C1289 ) C522_=_C1332( C522 C1332 ) \nC522_=_C1437( C522 C1437 ) C522_=_C1440( C522 C1440 ) C522_=_C1443( C522 C1443 ) C523_=_C524( C523 C524 ) C523_=_C1297( C523 C1297 ) C523_=_C1340( C523 C1340 ) \nC523_=_C1653( C523 C1653 ) C523_=_C1656( C523 C1656 ) C523_=_C1657( C523 C1657 ) C524_=_C537( C524 C537 ) C524_=_C645( C524 C645 ) C524_=_C737( C524 C737 ) \nC524_=_C855( C524 C855 ) C524_=_C880( C524 C880 ) C524_=_C912( C524 C912 ) C524_=_C951( C524 C951 ) C524_=_C990( C524 C990 ) C524_=_C1032( C524 C1032 ) \nC524_=_C1105( C524 C1105 ) C524_=_C1186( C524 C1186 ) C524_=_C1412( C524 C1412 ) C524_=_C1440( C524 C1440 ) C524_=_C1475( C524 C1475 ) C524_=_C1516( C524 C1516 ) \nC524_=_C1630( C524 C1630 ) C524_=_C1656( C524 C1656 ) C524_=_C1675( C524 C1675 ) C524_=_C1750( C524 C1750 ) C524_=_C1811( C524 C1811 ) C524_=_C1831( C524 C1831 ) \nC524_=_C1847( C524 C1847 ) C524_=_C1913( C524 C1913 ) C524_=_C1948( C524 C1948 ) C524_=_C1949( C524 C1949 ) C524_=_C1951( C524 C1951 ) C524_=_C1952( C524 C1952 ) \nC524_=_C1953( C524 C1953 ) C524_=_C1954( C524 C1954 ) C524_=_C1955( C524 C1955 ) C524_=_C1956( C524 C1956 ) C524_=_C1957( C524 C1957 ) C524_=_C1958( C524 C1958 ) \nC524_=_C1959( C524 C1959 ) C524_=_C1960( C524 C1960 ) C524_=_C1961( C524 C1961 ) C524_=_C1962( C524 C1962 ) C524_=_C1963( C524 C1963 ) C530_=_C531( C530 C531 ) \nC530_=_C532( C530 C532 ) C530_=_C533( C530 C533 ) C530_=_C534( C530 C534 ) C530_=_C535( C530 C535 ) C530_=_C536( C530 C536 ) C530_=_C537( C530 C537 ) \nC530_=_C1288( C530 C1288 ) C530_=_C1331( C530 C1331 ) C530_=_C1409( C530 C1409 ) C530_=_C1412( C530 C1412 ) C530_=_C1415( C530 C1415 ) C531_=_C532( C531 C532 ) \nC531_=_C533( C531 C533 ) C531_=_C534( C531 C534 ) C531_=_C535( C531 C535 ) C531_=_C536( C531 C536 ) C531_=_C537( C531 C537 ) C531_=_C1289( C531 C1289 ) \nC531_=_C1332( C531 C1332 ) C531_=_C1437( C531 C1437 ) C531_=_C1440( C531 C1440 ) C531_=_C1443( C531 C1443 ) C532_=_C533( C532 C533 ) C532_=_C534( C532 C534 ) \nC532_=_C535( C532 C535 ) C532_=_C536( C532 C536 ) C532_=_C537( C532 C537 ) C532_=_C562( C532 C562 ) C532_=_C595( C532 C595 ) C532_=_C1290( C532 C1290 ) \nC532_=_C1333( C532 C1333 ) C532_=_C1471( C532 C1471 ) C532_=_C1475( C532 C1475 ) C532_=_C1479( C532 C1479 ) C533_=_C534( C533 C534 ) C533_=_C535( C533 C535 ) \nC533_=_C536( C533 C536 ) C533_=_C537( C533 C537 ) C533_=_C563( C533 C563 ) C533_=_C583( C533 C583 ) C533_=_C596( C533 C596 ) C533_=_C1291( C533 C1291 ) \nC533_=_C1334( C533 C1334 ) C533_=_C1512( C533 C1512 ) C533_=_C1516( C533 C1516 ) C533_=_C1520( C533 C1520 ) C534_=_C535( C534 C535 ) C534_=_C536( C534 C536 ) \nC534_=_C537( C534 C537 ) C534_=_C598( C534 C598 ) C534_=_C1298( C534 C1298 ) C534_=_C1341( C534 C1341 ) C534_=_C1672( C534 C1672 ) C534_=_C1675( C534 C1675 ) \nC534_=_C1677( C534 C1677 ) C535_=_C536( C535 C536 ) C535_=_C537( C535 C537 ) C535_=_C1308( C535 C1308 ) C535_=_C1351( C535 C1351 ) C535_=_C1873( C535 C1873 ) \nC535_=_C1898( C535 C1898 ) C536_=_C537( C536 C537 ) C536_=_C566( C536 C566 ) C536_=_C599( C536 C599 ) C536_=_C605( C536 C605 ) C536_=_C1309(</w:t>
      </w:r>
    </w:p>
    <w:p>
      <w:pPr>
        <w:pStyle w:val="PreformattedText"/>
        <w:bidi w:val="0"/>
        <w:spacing w:before="0" w:after="0"/>
        <w:jc w:val="left"/>
        <w:rPr/>
      </w:pPr>
      <w:r>
        <w:rPr/>
        <w:t xml:space="preserve"> </w:t>
      </w:r>
      <w:r>
        <w:rPr/>
        <w:t>C536 C1309 ) \nC536_=_C1352( C536 C1352 ) C536_=_C1874( C536 C1874 ) C536_=_C1913( C536 C1913 ) C536_=_C1917( C536 C1917 ) C537_=_C645( C537 C645 ) C537_=_C737( C537 C737 ) \nC537_=_C855( C537 C855 ) C537_=_C880( C537 C880 ) C537_=_C912( C537 C912 ) C537_=_C951( C537 C951 ) C537_=_C990( C537 C990 ) C537_=_C1032( C537 C1032 ) \nC537_=_C1105( C537 C1105 ) C537_=_C1186( C537 C1186 ) C537_=_C1412( C537 C1412 ) C537_=_C1440( C537 C1440 ) C537_=_C1475( C537 C1475 ) C537_=_C1516( C537 C1516 ) \nC537_=_C1630( C537 C1630 ) C537_=_C1656( C537 C1656 ) C537_=_C1675( C537 C1675 ) C537_=_C1750( C537 C1750 ) C537_=_C1811( C537 C1811 ) C537_=_C1831( C537 C1831 ) \nC537_=_C1847( C537 C1847 ) C537_=_C1913( C537 C1913 ) C537_=_C1948( C537 C1948 ) C537_=_C1949( C537 C1949 ) C537_=_C1951( C537 C1951 ) C537_=_C1952( C537 C1952 ) \nC537_=_C1953( C537 C1953 ) C537_=_C1954( C537 C1954 ) C537_=_C1955( C537 C1955 ) C537_=_C1956( C537 C1956 ) C537_=_C1957( C537 C1957 ) C537_=_C1958( C537 C1958 ) \nC537_=_C1959( C537 C1959 ) C537_=_C1960( C537 C1960 ) C537_=_C1961( C537 C1961 ) C537_=_C1962( C537 C1962 ) C537_=_C1963( C537 C1963 ) C541_=_C542( C541 C542 ) \nC541_=_C543( C541 C543 ) C541_=_C552( C541 C552 ) C541_=_C1287( C541 C1287 ) C541_=_C1330( C541 C1330 ) C541_=_C1383( C541 C1383 ) C541_=_C1388( C541 C1388 ) \nC542_=_C543( C542 C543 ) C542_=_C1299( C542 C1299 ) C542_=_C1342( C542 C1342 ) C542_=_C1702( C542 C1702 ) C543_=_C556( C543 C556 ) C543_=_C1310( C543 C1310 ) \nC543_=_C1353( C543 C1353 ) C543_=_C1875( C543 C1875 ) C543_=_C1936( C543 C1936 ) C549_=_C550( C549 C550 ) C549_=_C551( C549 C551 ) C549_=_C552( C549 C552 ) \nC549_=_C553( C549 C553 ) C549_=_C554( C549 C554 ) C549_=_C555( C549 C555 ) C549_=_C556( C549 C556 ) C549_=_C1199( C549 C1199 ) C549_=_C1200( C549 C1200 ) \nC549_=_C1209( C549 C1209 ) C549_=_C1215( C549 C1215 ) C550_=_C551( C550 C551 ) C550_=_C552( C550 C552 ) C550_=_C553( C550 C553 ) C550_=_C554( C550 C554 ) \nC550_=_C555( C550 C555 ) C550_=_C556( C550 C556 ) C550_=_C572( C550 C572 ) C550_=_C589( C550 C589 ) C550_=_C601( C550 C601 ) C550_=_C624( C550 C624 ) \nC550_=_C671( C550 C671 ) C550_=_C716( C550 C716 ) C550_=_C762( C550 C762 ) C550_=_C800( C550 C800 ) C550_=_C893( C550 C893 ) C550_=_C973( C550 C973 ) \nC550_=_C1011( C550 C1011 ) C550_=_C1055( C550 C1055 ) C550_=_C1081( C550 C1081 ) C550_=_C1124( C550 C1124 ) C550_=_C1145( C550 C1145 ) C550_=_C1166( C550 C1166 ) \nC550_=_C1199( C550 C1199 ) C550_=_C1226( C550 C1226 ) C550_=_C1254( C550 C1254 ) C550_=_C1287( C550 C1287 ) C550_=_C1288( C550 C1288 ) C550_=_C1289( C550 C1289 ) \nC550_=_C1290( C550 C1290 ) C550_=_C1291( C550 C1291 ) C550_=_C1292( C550 C1292 ) C550_=_C1293( C550 C1293 ) C550_=_C1294( C550 C1294 ) C550_=_C1295( C550 C1295 ) \nC550_=_C1296( C550 C1296 ) C550_=_C1297( C550 C1297 ) C550_=_C1298( C550 C1298 ) C550_=_C1299( C550 C1299 ) C550_=_C1300( C550 C1300 ) C550_=_C1301( C550 C1301 ) \nC550_=_C1302( C550 C1302 ) C550_=_C1303( C550 C1303 ) C550_=_C1304( C550 C1304 ) C550_=_C1305( C550 C1305 ) C550_=_C1306( C550 C1306 ) C550_=_C1308( C550 C1308 ) \nC550_=_C1309( C550 C1309 ) C550_=_C1310( C550 C1310 ) C550_=_C1312( C550 C1312 ) C550_=_C1313( C550 C1313 ) C550_=_C1314( C550 C1314 ) C550_=_C1316( C550 C1316 ) \nC550_=_C1317( C550 C1317 ) C550_=_C1318( C550 C1318 ) C550_=_C1319( C550 C1319 ) C550_=_C1320( C550 C1320 ) C550_=_C1321( C550 C1321 ) C550_=_C1322( C550 C1322 ) \nC550_=_C1323( C550 C1323 ) C550_=_C1324( C550 C1324 ) C550_=_C1325( C550 C1325 ) C550_=_C1326( C550 C1326 ) C550_=_C1327( C550 C1327 ) C550_=_C1328( C550 C1328 ) \nC550_=_C1329( C550 C1329 ) C551_=_C552( C551 C552 ) C551_=_C553( C551 C553 ) C551_=_C554( C551 C554 ) C551_=_C555( C551 C555 ) C551_=_C556( C551 C556 ) \nC551_=_C573( C551 C573 ) C551_=_C582( C551 C582 ) C551_=_C590( C551 C590 ) C551_=_C625( C551 C625 ) C551_=_C672( C551 C672 ) C551_=_C717( C551 C717 ) \nC551_=_C763( C551 C763 ) C551_=_C801( C551 C801 ) C551_=_C894( C551 C894 ) C551_=_C974( C551 C974 ) C551_=_C1012( C551 C1012 ) C551_=_C1056( C551 C1056 ) \nC551_=_C1082( C551 C1082 ) C551_=_C1125( C551 C1125 ) C551_=_C1146( C551 C1146 ) C551_=_C1167( C551 C1167 ) C551_=_C1200( C551 C1200 ) C551_=_C1227( C551 C1227 ) \nC551_=_C1255( C551 C1255 ) C551_=_C1330( C551 C1330 ) C551_=_C1331( C551 C1331 ) C551_=_C1332( C551 C1332 ) C551_=_C1333( C551 C1333 ) C551_=_C1334( C551 C1334 ) \nC551_=_C1335( C551 C1335 ) C551_=_C1336( C551 C1336 ) C551_=_C1337( C551 C1337 ) C551_=_C1338( C551 C1338 ) C551_=_C1339( C551 C1339 ) C551_=_C1340( C551 C1340 ) \nC551_=_C1341( C551 C1341 ) C551_=_C1342( C551 C1342 ) C551_=_C1343( C551 C1343 ) C551_=_C1344( C551 C1344 ) C551_=_C1345( C551 C1345 ) C551_=_C1346( C551 C1346 ) \nC551_=_C1347( C551 C1347 ) C551_=_C1348( C551 C1348 ) C551_=_C1349( C551 C1349 ) C551_=_C1351( C551 C1351 ) C551_=_C1352( C551 C1352 ) C551_=_C1353( C551 C1353 ) \nC551_=_C1355( C551 C1355 ) C551_=_C1356( C551 C1356 ) C551_=_C1357( C551 C1357 ) C551_=_C1359( C551 C1359 ) C551_=_C1360( C551 C1360 ) C551_=_C1361( C551 C1361 ) \nC551_=_C1362( C551 C1362 ) C551_=_C1363( C551 C1363 ) C551_=_C1364( C551 C1364 ) C551_=_C1365( C551 C1365 ) C551_=_C1366( C551 C1366 ) C551_=_C1367( C551 C1367 ) \nC551_=_C1368( C551 C1368 ) C551_=_C1369( C551 C1369 ) C551_=_C1370( C551 C1370 ) C551_=_C1371( C551 C1371 ) C551_=_C1372( C551 C1372 ) C552_=_C553( C552 C553 ) \nC552_=_C554( C552 C554 ) C552_=_C555( C552 C555 ) C552_=_C556( C552 C556 ) C552_=_C1287( C552 C1287 ) C552_=_C1330( C552 C1330 ) C552_=_C1383( C552 C1383 ) \nC552_=_C1388( C552 C1388 ) C553_=_C554( C553 C554 ) C553_=_C555( C553 C555 ) C553_=_C556( C553 C556 ) C553_=_C591( C553 C591 ) C553_=_C1300( C553 C1300 ) \nC553_=_C1343( C553 C1343 ) C553_=_C1720( C553 C1720 ) C553_=_C1726( C553 C1726 ) C554_=_C555( C554 C555 ) C554_=_C556( C554 C556 ) C554_=_C1306( C554 C1306 ) \nC554_=_C1349( C554 C1349 ) C554_=_C1858( C554 C1858 ) C554_=_C1862( C554 C1862 ) C555_=_C556( C555 C556 ) C555_=_C576( C555 C576 ) C555_=_C592( C555 C592 ) \nC555_=_C641( C555 C641 ) C555_=_C690( C555 C690 ) C555_=_C733( C555 C733 ) C555_=_C781( C555 C781 ) C555_=_C818( C555 C818 ) C555_=_C908( C555 C908 ) \nC555_=_C987( C555 C987 ) C555_=_C1028( C555 C1028 ) C555_=_C1066( C555 C1066 ) C555_=_C1101( C555 C1101 ) C555_=_C1134( C555 C1134 ) C555_=_C1155( C555 C1155 ) \nC555_=_C1182( C555 C1182 ) C555_=_C1209( C555 C1209 ) C555_=_C1238( C555 C1238 ) C555_=_C1272( C555 C1272 ) C555_=_C1383( C555 C1383 ) C555_=_C1409( C555 C1409 ) \nC555_=_C1437( C555 C1437 ) C555_=_C1471( C555 C1471 ) C555_=_C1512( C555 C1512 ) C555_=_C1545( C555 C1545 ) C555_=_C1571( C555 C1571 ) C555_=_C1593( C555 C1593 ) \nC555_=_C1607( C555 C1607 ) C555_=_C1627( C555 C1627 ) C555_=_C1653( C555 C1653 ) C555_=_C1672( C555 C1672 ) C555_=_C1702( C555 C1702 ) C555_=_C1720( C555 C1720 ) \nC555_=_C1771( C555 C1771 ) C555_=_C1790( C555 C1790 ) C555_=_C1808( C555 C1808 ) C555_=_C1827( C555 C1827 ) C555_=_C1843( C555 C1843 ) C555_=_C1858( C555 C1858 ) \nC555_=_C1873( C555 C1873 ) C555_=_C1874( C555 C1874 ) C555_=_C1875( C555 C1875 ) C555_=_C1877( C555 C1877 ) C555_=_C1878( C555 C1878 ) C555_=_C1879( C555 C1879 ) \nC555_=_C1881( C555 C1881 ) C555_=_C1882( C555 C1882 ) C555_=_C1883( C555 C1883 ) C555_=_C1884( C555 C1884 ) C555_=_C1885( C555 C1885 ) C555_=_C1886( C555 C1886 ) \nC555_=_C1887( C555 C1887 ) C555_=_C1888( C555 C1888 ) C555_=_C1889( C555 C1889 ) C555_=_C1890( C555 C1890 ) C555_=_C1891( C555 C1891 ) C555_=_C1892( C555 C1892 ) \nC555_=_C1893( C555 C1893 ) C555_=_C1894( C555 C1894 ) C556_=_C1310( C556 C1310 ) C556_=_C1353( C556 C1353 ) C556_=_C1875( C556 C1875 ) C556_=_C1936( C556 C1936 ) \nC560_=_C561( C560 C561 ) C560_=_C562( C560 C562 ) C560_=_C563( C560 C563 ) C560_=_C564( C560 C564 ) C560_=_C565( C560 C565 ) C560_=_C566( C560 C566 ) \nC560_=_C893( C560 C893 ) C560_=_C894( C560 C894 ) C560_=_C908( C560 C908 ) C560_=_C912( C560 C912 ) C561_=_C562( C561 C562 ) C561_=_C563( C561 C563 ) \nC561_=_C564( C561 C564 ) C561_=_C565( C561 C565 ) C561_=_C566( C561 C566 ) C561_=_C973( C561 C973 ) C561_=_C974( C561 C974 ) C561_=_C987( C561 C987 ) \nC561_=_C990( C561 C990 ) C561_=_C994( C561 C994 ) C562_=_C563( C562 C563 ) C562_=_C564( C562 C564 ) C562_=_C565( C562 C565 ) C562_=_C566( C562 C566 ) \nC562_=_C595( C562 C595 ) C562_=_C1290( C562 C1290 ) C562_=_C1333( C562 C1333 ) C562_=_C1471( C562 C1471 ) C562_=_C1475( C562 C1475 ) C562_=_C1479( C562 C1479 ) \nC563_=_C564( C563 C564 ) C563_=_C565( C563 C565 ) C563_=_C566( C563 C566 ) C563_=_C583( C563 C583 ) C563_=_C596( C563 C596 ) C563_=_C1291( C563 C1291 ) \nC563_=_C1334( C563 C1334 ) C563_=_C1512( C563 C1512 ) C563_=_C1516( C563 C1516 ) C563_=_C1520( C563 C1520 ) C564_=_C565( C564 C565 ) C564_=_C566( C564 C566 ) \nC564_=_C1750( C564 C1750 ) C565_=_C566( C565 C566 ) C565_=_C1302( C565 C1302 ) C565_=_C1345( C565 C1345 ) C565_=_C1790( C565 C1790 ) C565_=_C1794( C565 C1794 ) \nC566_=_C599( C566 C599 ) C566_=_C605( C566 C605 ) C566_=_C1309( C566 C1309 ) C566_=_C1352( C566 C1352 ) C566_=_C1874( C566 C1874 ) C566_=_C1913( C566 C1913 ) \nC566_=_C1917( C566 C1917 ) C570_=_C571( C570 C571 ) C570_=_C572( C570 C572 ) C570_=_C573( C570 C573 ) C570_=_C574( C570 C574 ) C570_=_C575( C570 C575 ) \nC570_=_C576( C570 C576 ) C570_=_C1166( C570 C1166 ) C570_=_C1167( C570 C1167 ) C570_=_C1182( C570 C1182 ) C570_=_C1186( C570 C1186 ) C571_=_C572( C571 C572 ) \nC571_=_C573( C571 C573 ) C571_=_C574( C571 C574 ) C571_=_C575( C571 C575 ) C571_=_C576( C571 C576 ) C571_=_C1254( C571 C1254 ) C571_=_C1255( C571 C1255 ) \nC571_=_C1272( C571 C1272 ) C571_=_C1277( C571 C1277 ) C572_=_C573( C572 C573 ) C572_=_C574( C572 C574 ) C572_=_C575( C572 C575 ) C572_=_C576( C572 C576 ) \nC572_=_C589( C572 C589 ) C572_=_C601( C572 C601 ) C572_=_C624( C572 C624 ) C572_=_C671( C572 C671 ) C572_=_C716( C572 C716 ) C572_=_C762( C572 C762 ) \nC572_=_C800( C572 C800 ) C572_=_C893( C572 C893 ) C572_=_C973( C572 C973 ) C572_=_C1011( C572 C1011 ) C572_=_C1055( C572 C1055 ) C572_=_C1081(</w:t>
      </w:r>
    </w:p>
    <w:p>
      <w:pPr>
        <w:pStyle w:val="PreformattedText"/>
        <w:bidi w:val="0"/>
        <w:spacing w:before="0" w:after="0"/>
        <w:jc w:val="left"/>
        <w:rPr/>
      </w:pPr>
      <w:r>
        <w:rPr/>
        <w:t xml:space="preserve"> </w:t>
      </w:r>
      <w:r>
        <w:rPr/>
        <w:t>C572 C1081 ) \nC572_=_C1124( C572 C1124 ) C572_=_C1145( C572 C1145 ) C572_=_C1166( C572 C1166 ) C572_=_C1199( C572 C1199 ) C572_=_C1226( C572 C1226 ) C572_=_C1254( C572 C1254 ) \nC572_=_C1287( C572 C1287 ) C572_=_C1288( C572 C1288 ) C572_=_C1289( C572 C1289 ) C572_=_C1290( C572 C1290 ) C572_=_C1291( C572 C1291 ) C572_=_C1292( C572 C1292 ) \nC572_=_C1293( C572 C1293 ) C572_=_C1294( C572 C1294 ) C572_=_C1295( C572 C1295 ) C572_=_C1296( C572 C1296 ) C572_=_C1297( C572 C1297 ) C572_=_C1298( C572 C1298 ) \nC572_=_C1299( C572 C1299 ) C572_=_C1300( C572 C1300 ) C572_=_C1301( C572 C1301 ) C572_=_C1302( C572 C1302 ) C572_=_C1303( C572 C1303 ) C572_=_C1304( C572 C1304 ) \nC572_=_C1305( C572 C1305 ) C572_=_C1306( C572 C1306 ) C572_=_C1308( C572 C1308 ) C572_=_C1309( C572 C1309 ) C572_=_C1310( C572 C1310 ) C572_=_C1312( C572 C1312 ) \nC572_=_C1313( C572 C1313 ) C572_=_C1314( C572 C1314 ) C572_=_C1316( C572 C1316 ) C572_=_C1317( C572 C1317 ) C572_=_C1318( C572 C1318 ) C572_=_C1319( C572 C1319 ) \nC572_=_C1320( C572 C1320 ) C572_=_C1321( C572 C1321 ) C572_=_C1322( C572 C1322 ) C572_=_C1323( C572 C1323 ) C572_=_C1324( C572 C1324 ) C572_=_C1325( C572 C1325 ) \nC572_=_C1326( C572 C1326 ) C572_=_C1327( C572 C1327 ) C572_=_C1328( C572 C1328 ) C572_=_C1329( C572 C1329 ) C573_=_C574( C573 C574 ) C573_=_C575( C573 C575 ) \nC573_=_C576( C573 C576 ) C573_=_C582( C573 C582 ) C573_=_C590( C573 C590 ) C573_=_C625( C573 C625 ) C573_=_C672( C573 C672 ) C573_=_C717( C573 C717 ) \nC573_=_C763( C573 C763 ) C573_=_C801( C573 C801 ) C573_=_C894( C573 C894 ) C573_=_C974( C573 C974 ) C573_=_C1012( C573 C1012 ) C573_=_C1056( C573 C1056 ) \nC573_=_C1082( C573 C1082 ) C573_=_C1125( C573 C1125 ) C573_=_C1146( C573 C1146 ) C573_=_C1167( C573 C1167 ) C573_=_C1200( C573 C1200 ) C573_=_C1227( C573 C1227 ) \nC573_=_C1255( C573 C1255 ) C573_=_C1330( C573 C1330 ) C573_=_C1331( C573 C1331 ) C573_=_C1332( C573 C1332 ) C573_=_C1333( C573 C1333 ) C573_=_C1334( C573 C1334 ) \nC573_=_C1335( C573 C1335 ) C573_=_C1336( C573 C1336 ) C573_=_C1337( C573 C1337 ) C573_=_C1338( C573 C1338 ) C573_=_C1339( C573 C1339 ) C573_=_C1340( C573 C1340 ) \nC573_=_C1341( C573 C1341 ) C573_=_C1342( C573 C1342 ) C573_=_C1343( C573 C1343 ) C573_=_C1344( C573 C1344 ) C573_=_C1345( C573 C1345 ) C573_=_C1346( C573 C1346 ) \nC573_=_C1347( C573 C1347 ) C573_=_C1348( C573 C1348 ) C573_=_C1349( C573 C1349 ) C573_=_C1351( C573 C1351 ) C573_=_C1352( C573 C1352 ) C573_=_C1353( C573 C1353 ) \nC573_=_C1355( C573 C1355 ) C573_=_C1356( C573 C1356 ) C573_=_C1357( C573 C1357 ) C573_=_C1359( C573 C1359 ) C573_=_C1360( C573 C1360 ) C573_=_C1361( C573 C1361 ) \nC573_=_C1362( C573 C1362 ) C573_=_C1363( C573 C1363 ) C573_=_C1364( C573 C1364 ) C573_=_C1365( C573 C1365 ) C573_=_C1366( C573 C1366 ) C573_=_C1367( C573 C1367 ) \nC573_=_C1368( C573 C1368 ) C573_=_C1369( C573 C1369 ) C573_=_C1370( C573 C1370 ) C573_=_C1371( C573 C1371 ) C573_=_C1372( C573 C1372 ) C574_=_C575( C574 C575 ) \nC574_=_C576( C574 C576 ) C574_=_C1301( C574 C1301 ) C574_=_C1344( C574 C1344 ) C574_=_C1771( C574 C1771 ) C574_=_C1775( C574 C1775 ) C575_=_C576( C575 C576 ) \nC575_=_C1303( C575 C1303 ) C575_=_C1346( C575 C1346 ) C575_=_C1808( C575 C1808 ) C575_=_C1811( C575 C1811 ) C575_=_C1815( C575 C1815 ) C576_=_C592( C576 C592 ) \nC576_=_C641( C576 C641 ) C576_=_C690( C576 C690 ) C576_=_C733( C576 C733 ) C576_=_C781( C576 C781 ) C576_=_C818( C576 C818 ) C576_=_C908( C576 C908 ) \nC576_=_C987( C576 C987 ) C576_=_C1028( C576 C1028 ) C576_=_C1066( C576 C1066 ) C576_=_C1101( C576 C1101 ) C576_=_C1134( C576 C1134 ) C576_=_C1155( C576 C1155 ) \nC576_=_C1182( C576 C1182 ) C576_=_C1209( C576 C1209 ) C576_=_C1238( C576 C1238 ) C576_=_C1272( C576 C1272 ) C576_=_C1383( C576 C1383 ) C576_=_C1409( C576 C1409 ) \nC576_=_C1437( C576 C1437 ) C576_=_C1471( C576 C1471 ) C576_=_C1512( C576 C1512 ) C576_=_C1545( C576 C1545 ) C576_=_C1571( C576 C1571 ) C576_=_C1593( C576 C1593 ) \nC576_=_C1607( C576 C1607 ) C576_=_C1627( C576 C1627 ) C576_=_C1653( C576 C1653 ) C576_=_C1672( C576 C1672 ) C576_=_C1702( C576 C1702 ) C576_=_C1720( C576 C1720 ) \nC576_=_C1771( C576 C1771 ) C576_=_C1790( C576 C1790 ) C576_=_C1808( C576 C1808 ) C576_=_C1827( C576 C1827 ) C576_=_C1843( C576 C1843 ) C576_=_C1858( C576 C1858 ) \nC576_=_C1873( C576 C1873 ) C576_=_C1874( C576 C1874 ) C576_=_C1875( C576 C1875 ) C576_=_C1877( C576 C1877 ) C576_=_C1878( C576 C1878 ) C576_=_C1879( C576 C1879 ) \nC576_=_C1881( C576 C1881 ) C576_=_C1882( C576 C1882 ) C576_=_C1883( C576 C1883 ) C576_=_C1884( C576 C1884 ) C576_=_C1885( C576 C1885 ) C576_=_C1886( C576 C1886 ) \nC576_=_C1887( C576 C1887 ) C576_=_C1888( C576 C1888 ) C576_=_C1889( C576 C1889 ) C576_=_C1890( C576 C1890 ) C576_=_C1891( C576 C1891 ) C576_=_C1892( C576 C1892 ) \nC576_=_C1893( C576 C1893 ) C576_=_C1894( C576 C1894 ) C580_=_C581( C580 C581 ) C580_=_C582( C580 C582 ) C580_=_C583( C580 C583 ) C580_=_C584( C580 C584 ) \nC580_=_C855( C580 C855 ) C581_=_C582( C581 C582 ) C581_=_C583( C581 C583 ) C581_=_C584( C581 C584 ) C581_=_C1124( C581 C1124 ) C581_=_C1125( C581 C1125 ) \nC581_=_C1134( C581 C1134 ) C582_=_C583( C582 C583 ) C582_=_C584( C582 C584 ) C582_=_C590( C582 C590 ) C582_=_C625( C582 C625 ) C582_=_C672( C582 C672 ) \nC582_=_C717( C582 C717 ) C582_=_C763( C582 C763 ) C582_=_C801( C582 C801 ) C582_=_C894( C582 C894 ) C582_=_C974( C582 C974 ) C582_=_C1012( C582 C1012 ) \nC582_=_C1056( C582 C1056 ) C582_=_C1082( C582 C1082 ) C582_=_C1125( C582 C1125 ) C582_=_C1146( C582 C1146 ) C582_=_C1167( C582 C1167 ) C582_=_C1200( C582 C1200 ) \nC582_=_C1227( C582 C1227 ) C582_=_C1255( C582 C1255 ) C582_=_C1330( C582 C1330 ) C582_=_C1331( C582 C1331 ) C582_=_C1332( C582 C1332 ) C582_=_C1333( C582 C1333 ) \nC582_=_C1334( C582 C1334 ) C582_=_C1335( C582 C1335 ) C582_=_C1336( C582 C1336 ) C582_=_C1337( C582 C1337 ) C582_=_C1338( C582 C1338 ) C582_=_C1339( C582 C1339 ) \nC582_=_C1340( C582 C1340 ) C582_=_C1341( C582 C1341 ) C582_=_C1342( C582 C1342 ) C582_=_C1343( C582 C1343 ) C582_=_C1344( C582 C1344 ) C582_=_C1345( C582 C1345 ) \nC582_=_C1346( C582 C1346 ) C582_=_C1347( C582 C1347 ) C582_=_C1348( C582 C1348 ) C582_=_C1349( C582 C1349 ) C582_=_C1351( C582 C1351 ) C582_=_C1352( C582 C1352 ) \nC582_=_C1353( C582 C1353 ) C582_=_C1355( C582 C1355 ) C582_=_C1356( C582 C1356 ) C582_=_C1357( C582 C1357 ) C582_=_C1359( C582 C1359 ) C582_=_C1360( C582 C1360 ) \nC582_=_C1361( C582 C1361 ) C582_=_C1362( C582 C1362 ) C582_=_C1363( C582 C1363 ) C582_=_C1364( C582 C1364 ) C582_=_C1365( C582 C1365 ) C582_=_C1366( C582 C1366 ) \nC582_=_C1367( C582 C1367 ) C582_=_C1368( C582 C1368 ) C582_=_C1369( C582 C1369 ) C582_=_C1370( C582 C1370 ) C582_=_C1371( C582 C1371 ) C582_=_C1372( C582 C1372 ) \nC583_=_C584( C583 C584 ) C583_=_C596( C583 C596 ) C583_=_C1291( C583 C1291 ) C583_=_C1334( C583 C1334 ) C583_=_C1512( C583 C1512 ) C583_=_C1516( C583 C1516 ) \nC583_=_C1520( C583 C1520 ) C584_=_C1304( C584 C1304 ) C584_=_C1347( C584 C1347 ) C584_=_C1827( C584 C1827 ) C584_=_C1831( C584 C1831 ) C587_=_C588( C587 C588 ) \nC587_=_C589( C587 C589 ) C587_=_C590( C587 C590 ) C587_=_C591( C587 C591 ) C587_=_C592( C587 C592 ) C587_=_C600( C587 C600 ) C587_=_C800( C587 C800 ) \nC587_=_C801( C587 C801 ) C587_=_C818( C587 C818 ) C587_=_C825( C587 C825 ) C588_=_C589( C588 C589 ) C588_=_C590( C588 C590 ) C588_=_C591( C588 C591 ) \nC588_=_C592( C588 C592 ) C588_=_C1011( C588 C1011 ) C588_=_C1012( C588 C1012 ) C588_=_C1028( C588 C1028 ) C588_=_C1032( C588 C1032 ) C588_=_C1035( C588 C1035 ) \nC589_=_C590( C589 C590 ) C589_=_C591( C589 C591 ) C589_=_C592( C589 C592 ) C589_=_C601( C589 C601 ) C589_=_C624( C589 C624 ) C589_=_C671( C589 C671 ) \nC589_=_C716( C589 C716 ) C589_=_C762( C589 C762 ) C589_=_C800( C589 C800 ) C589_=_C893( C589 C893 ) C589_=_C973( C589 C973 ) C589_=_C1011( C589 C1011 ) \nC589_=_C1055( C589 C1055 ) C589_=_C1081( C589 C1081 ) C589_=_C1124( C589 C1124 ) C589_=_C1145( C589 C1145 ) C589_=_C1166( C589 C1166 ) C589_=_C1199( C589 C1199 ) \nC589_=_C1226( C589 C1226 ) C589_=_C1254( C589 C1254 ) C589_=_C1287( C589 C1287 ) C589_=_C1288( C589 C1288 ) C589_=_C1289( C589 C1289 ) C589_=_C1290( C589 C1290 ) \nC589_=_C1291( C589 C1291 ) C589_=_C1292( C589 C1292 ) C589_=_C1293( C589 C1293 ) C589_=_C1294( C589 C1294 ) C589_=_C1295( C589 C1295 ) C589_=_C1296( C589 C1296 ) \nC589_=_C1297( C589 C1297 ) C589_=_C1298( C589 C1298 ) C589_=_C1299( C589 C1299 ) C589_=_C1300( C589 C1300 ) C589_=_C1301( C589 C1301 ) C589_=_C1302( C589 C1302 ) \nC589_=_C1303( C589 C1303 ) C589_=_C1304( C589 C1304 ) C589_=_C1305( C589 C1305 ) C589_=_C1306( C589 C1306 ) C589_=_C1308( C589 C1308 ) C589_=_C1309( C589 C1309 ) \nC589_=_C1310( C589 C1310 ) C589_=_C1312( C589 C1312 ) C589_=_C1313( C589 C1313 ) C589_=_C1314( C589 C1314 ) C589_=_C1316( C589 C1316 ) C589_=_C1317( C589 C1317 ) \nC589_=_C1318( C589 C1318 ) C589_=_C1319( C589 C1319 ) C589_=_C1320( C589 C1320 ) C589_=_C1321( C589 C1321 ) C589_=_C1322( C589 C1322 ) C589_=_C1323( C589 C1323 ) \nC589_=_C1324( C589 C1324 ) C589_=_C1325( C589 C1325 ) C589_=_C1326( C589 C1326 ) C589_=_C1327( C589 C1327 ) C589_=_C1328( C589 C1328 ) C589_=_C1329( C589 C1329 ) \nC590_=_C591( C590 C591 ) C590_=_C592( C590 C592 ) C590_=_C625( C590 C625 ) C590_=_C672( C590 C672 ) C590_=_C717( C590 C717 ) C590_=_C763( C590 C763 ) \nC590_=_C801( C590 C801 ) C590_=_C894( C590 C894 ) C590_=_C974( C590 C974 ) C590_=_C1012( C590 C1012 ) C590_=_C1056( C590 C1056 ) C590_=_C1082( C590 C1082 ) \nC590_=_C1125( C590 C1125 ) C590_=_C1146( C590 C1146 ) C590_=_C1167( C590 C1167 ) C590_=_C1200( C590 C1200 ) C590_=_C1227( C590 C1227 ) C590_=_C1255( C590 C1255 ) \nC590_=_C1330( C590 C1330 ) C590_=_C1331( C590 C1331 ) C590_=_C1332( C590 C1332 ) C590_=_C1333( C590 C1333 ) C590_=_C1334( C590 C1334 ) C590_=_C1335( C590 C1335 ) \nC590_=_C1336( C590 C1336 ) C590_=_C1337( C590 C1337 ) C590_=_C1338( C590 C1338 ) C590_=_C1339( C590 C1339 ) C590_=_C1340( C590 C1340 ) C590_=_C1341( C590 C1341 ) \nC590_=_C1342( C590 C1342 ) C590_=_C1343(</w:t>
      </w:r>
    </w:p>
    <w:p>
      <w:pPr>
        <w:pStyle w:val="PreformattedText"/>
        <w:bidi w:val="0"/>
        <w:spacing w:before="0" w:after="0"/>
        <w:jc w:val="left"/>
        <w:rPr/>
      </w:pPr>
      <w:r>
        <w:rPr/>
        <w:t xml:space="preserve"> </w:t>
      </w:r>
      <w:r>
        <w:rPr/>
        <w:t>C590 C1343 ) C590_=_C1344( C590 C1344 ) C590_=_C1345( C590 C1345 ) C590_=_C1346( C590 C1346 ) C590_=_C1347( C590 C1347 ) \nC590_=_C1348( C590 C1348 ) C590_=_C1349( C590 C1349 ) C590_=_C1351( C590 C1351 ) C590_=_C1352( C590 C1352 ) C590_=_C1353( C590 C1353 ) C590_=_C1355( C590 C1355 ) \nC590_=_C1356( C590 C1356 ) C590_=_C1357( C590 C1357 ) C590_=_C1359( C590 C1359 ) C590_=_C1360( C590 C1360 ) C590_=_C1361( C590 C1361 ) C590_=_C1362( C590 C1362 ) \nC590_=_C1363( C590 C1363 ) C590_=_C1364( C590 C1364 ) C590_=_C1365( C590 C1365 ) C590_=_C1366( C590 C1366 ) C590_=_C1367( C590 C1367 ) C590_=_C1368( C590 C1368 ) \nC590_=_C1369( C590 C1369 ) C590_=_C1370( C590 C1370 ) C590_=_C1371( C590 C1371 ) C590_=_C1372( C590 C1372 ) C591_=_C592( C591 C592 ) C591_=_C1300( C591 C1300 ) \nC591_=_C1343( C591 C1343 ) C591_=_C1720( C591 C1720 ) C591_=_C1726( C591 C1726 ) C592_=_C641( C592 C641 ) C592_=_C690( C592 C690 ) C592_=_C733( C592 C733 ) \nC592_=_C781( C592 C781 ) C592_=_C818( C592 C818 ) C592_=_C908( C592 C908 ) C592_=_C987( C592 C987 ) C592_=_C1028( C592 C1028 ) C592_=_C1066( C592 C1066 ) \nC592_=_C1101( C592 C1101 ) C592_=_C1134( C592 C1134 ) C592_=_C1155( C592 C1155 ) C592_=_C1182( C592 C1182 ) C592_=_C1209( C592 C1209 ) C592_=_C1238( C592 C1238 ) \nC592_=_C1272( C592 C1272 ) C592_=_C1383( C592 C1383 ) C592_=_C1409( C592 C1409 ) C592_=_C1437( C592 C1437 ) C592_=_C1471( C592 C1471 ) C592_=_C1512( C592 C1512 ) \nC592_=_C1545( C592 C1545 ) C592_=_C1571( C592 C1571 ) C592_=_C1593( C592 C1593 ) C592_=_C1607( C592 C1607 ) C592_=_C1627( C592 C1627 ) C592_=_C1653( C592 C1653 ) \nC592_=_C1672( C592 C1672 ) C592_=_C1702( C592 C1702 ) C592_=_C1720( C592 C1720 ) C592_=_C1771( C592 C1771 ) C592_=_C1790( C592 C1790 ) C592_=_C1808( C592 C1808 ) \nC592_=_C1827( C592 C1827 ) C592_=_C1843( C592 C1843 ) C592_=_C1858( C592 C1858 ) C592_=_C1873( C592 C1873 ) C592_=_C1874( C592 C1874 ) C592_=_C1875( C592 C1875 ) \nC592_=_C1877( C592 C1877 ) C592_=_C1878( C592 C1878 ) C592_=_C1879( C592 C1879 ) C592_=_C1881( C592 C1881 ) C592_=_C1882( C592 C1882 ) C592_=_C1883( C592 C1883 ) \nC592_=_C1884( C592 C1884 ) C592_=_C1885( C592 C1885 ) C592_=_C1886( C592 C1886 ) C592_=_C1887( C592 C1887 ) C592_=_C1888( C592 C1888 ) C592_=_C1889( C592 C1889 ) \nC592_=_C1890( C592 C1890 ) C592_=_C1891( C592 C1891 ) C592_=_C1892( C592 C1892 ) C592_=_C1893( C592 C1893 ) C592_=_C1894( C592 C1894 ) C594_=_C595( C594 C595 ) \nC594_=_C596( C594 C596 ) C594_=_C597( C594 C597 ) C594_=_C598( C594 C598 ) C594_=_C599( C594 C599 ) C594_=_C1081( C594 C1081 ) C594_=_C1082( C594 C1082 ) \nC594_=_C1101( C594 C1101 ) C594_=_C1105( C594 C1105 ) C595_=_C596( C595 C596 ) C595_=_C597( C595 C597 ) C595_=_C598( C595 C598 ) C595_=_C599( C595 C599 ) \nC595_=_C1290( C595 C1290 ) C595_=_C1333( C595 C1333 ) C595_=_C1471( C595 C1471 ) C595_=_C1475( C595 C1475 ) C595_=_C1479( C595 C1479 ) C596_=_C597( C596 C597 ) \nC596_=_C598( C596 C598 ) C596_=_C599( C596 C599 ) C596_=_C1291( C596 C1291 ) C596_=_C1334( C596 C1334 ) C596_=_C1512( C596 C1512 ) C596_=_C1516( C596 C1516 ) \nC596_=_C1520( C596 C1520 ) C597_=_C598( C597 C598 ) C597_=_C599( C597 C599 ) C597_=_C604( C597 C604 ) C597_=_C1296( C597 C1296 ) C597_=_C1339( C597 C1339 ) \nC597_=_C1627( C597 C1627 ) C597_=_C1630( C597 C1630 ) C598_=_C599( C598 C599 ) C598_=_C1298( C598 C1298 ) C598_=_C1341( C598 C1341 ) C598_=_C1672( C598 C1672 ) \nC598_=_C1675( C598 C1675 ) C598_=_C1677( C598 C1677 ) C599_=_C605( C599 C605 ) C599_=_C1309( C599 C1309 ) C599_=_C1352( C599 C1352 ) C599_=_C1874( C599 C1874 ) \nC599_=_C1913( C599 C1913 ) C599_=_C1917( C599 C1917 ) C600_=_C601( C600 C601 ) C600_=_C602( C600 C602 ) C600_=_C603( C600 C603 ) C600_=_C604( C600 C604 ) \nC600_=_C605( C600 C605 ) C600_=_C606( C600 C606 ) C600_=_C800( C600 C800 ) C600_=_C801( C600 C801 ) C600_=_C818( C600 C818 ) C600_=_C825( C600 C825 ) \nC601_=_C602( C601 C602 ) C601_=_C603( C601 C603 ) C601_=_C604( C601 C604 ) C601_=_C605( C601 C605 ) C601_=_C606( C601 C606 ) C601_=_C624( C601 C624 ) \nC601_=_C671( C601 C671 ) C601_=_C716( C601 C716 ) C601_=_C762( C601 C762 ) C601_=_C800( C601 C800 ) C601_=_C893( C601 C893 ) C601_=_C973( C601 C973 ) \nC601_=_C1011( C601 C1011 ) C601_=_C1055( C601 C1055 ) C601_=_C1081( C601 C1081 ) C601_=_C1124( C601 C1124 ) C601_=_C1145( C601 C1145 ) C601_=_C1166( C601 C1166 ) \nC601_=_C1199( C601 C1199 ) C601_=_C1226( C601 C1226 ) C601_=_C1254( C601 C1254 ) C601_=_C1287( C601 C1287 ) C601_=_C1288( C601 C1288 ) C601_=_C1289( C601 C1289 ) \nC601_=_C1290( C601 C1290 ) C601_=_C1291( C601 C1291 ) C601_=_C1292( C601 C1292 ) C601_=_C1293( C601 C1293 ) C601_=_C1294( C601 C1294 ) C601_=_C1295( C601 C1295 ) \nC601_=_C1296( C601 C1296 ) C601_=_C1297( C601 C1297 ) C601_=_C1298( C601 C1298 ) C601_=_C1299( C601 C1299 ) C601_=_C1300( C601 C1300 ) C601_=_C1301( C601 C1301 ) \nC601_=_C1302( C601 C1302 ) C601_=_C1303( C601 C1303 ) C601_=_C1304( C601 C1304 ) C601_=_C1305( C601 C1305 ) C601_=_C1306( C601 C1306 ) C601_=_C1308( C601 C1308 ) \nC601_=_C1309( C601 C1309 ) C601_=_C1310( C601 C1310 ) C601_=_C1312( C601 C1312 ) C601_=_C1313( C601 C1313 ) C601_=_C1314( C601 C1314 ) C601_=_C1316( C601 C1316 ) \nC601_=_C1317( C601 C1317 ) C601_=_C1318( C601 C1318 ) C601_=_C1319( C601 C1319 ) C601_=_C1320( C601 C1320 ) C601_=_C1321( C601 C1321 ) C601_=_C1322( C601 C1322 ) \nC601_=_C1323( C601 C1323 ) C601_=_C1324( C601 C1324 ) C601_=_C1325( C601 C1325 ) C601_=_C1326( C601 C1326 ) C601_=_C1327( C601 C1327 ) C601_=_C1328( C601 C1328 ) \nC601_=_C1329( C601 C1329 ) C602_=_C603( C602 C603 ) C602_=_C604( C602 C604 ) C602_=_C605( C602 C605 ) C602_=_C606( C602 C606 ) C602_=_C1294( C602 C1294 ) \nC602_=_C1337( C602 C1337 ) C602_=_C1593( C602 C1593 ) C603_=_C604( C603 C604 ) C603_=_C605( C603 C605 ) C603_=_C606( C603 C606 ) C603_=_C1295( C603 C1295 ) \nC603_=_C1338( C603 C1338 ) C603_=_C1607( C603 C1607 ) C604_=_C605( C604 C605 ) C604_=_C606( C604 C606 ) C604_=_C1296( C604 C1296 ) C604_=_C1339( C604 C1339 ) \nC604_=_C1627( C604 C1627 ) C604_=_C1630( C604 C1630 ) C605_=_C606( C605 C606 ) C605_=_C1309( C605 C1309 ) C605_=_C1352( C605 C1352 ) C605_=_C1874( C605 C1874 ) \nC605_=_C1913( C605 C1913 ) C605_=_C1917( C605 C1917 ) C606_=_C1312( C606 C1312 ) C606_=_C1355( C606 C1355 ) C606_=_C1877( C606 C1877 ) C624_=_C625( C624 C625 ) \nC624_=_C641( C624 C641 ) C624_=_C645( C624 C645 ) C624_=_C649( C624 C649 ) C624_=_C671( C624 C671 ) C624_=_C716( C624 C716 ) C624_=_C762( C624 C762 ) \nC624_=_C800( C624 C800 ) C624_=_C893( C624 C893 ) C624_=_C973( C624 C973 ) C624_=_C1011( C624 C1011 ) C624_=_C1055( C624 C1055 ) C624_=_C1081( C624 C1081 ) \nC624_=_C1124( C624 C1124 ) C624_=_C1145( C624 C1145 ) C624_=_C1166( C624 C1166 ) C624_=_C1199( C624 C1199 ) C624_=_C1226( C624 C1226 ) C624_=_C1254( C624 C1254 ) \nC624_=_C1287( C624 C1287 ) C624_=_C1288( C624 C1288 ) C624_=_C1289( C624 C1289 ) C624_=_C1290( C624 C1290 ) C624_=_C1291( C624 C1291 ) C624_=_C1292( C624 C1292 ) \nC624_=_C1293( C624 C1293 ) C624_=_C1294( C624 C1294 ) C624_=_C1295( C624 C1295 ) C624_=_C1296( C624 C1296 ) C624_=_C1297( C624 C1297 ) C624_=_C1298( C624 C1298 ) \nC624_=_C1299( C624 C1299 ) C624_=_C1300( C624 C1300 ) C624_=_C1301( C624 C1301 ) C624_=_C1302( C624 C1302 ) C624_=_C1303( C624 C1303 ) C624_=_C1304( C624 C1304 ) \nC624_=_C1305( C624 C1305 ) C624_=_C1306( C624 C1306 ) C624_=_C1308( C624 C1308 ) C624_=_C1309( C624 C1309 ) C624_=_C1310( C624 C1310 ) C624_=_C1312( C624 C1312 ) \nC624_=_C1313( C624 C1313 ) C624_=_C1314( C624 C1314 ) C624_=_C1316( C624 C1316 ) C624_=_C1317( C624 C1317 ) C624_=_C1318( C624 C1318 ) C624_=_C1319( C624 C1319 ) \nC624_=_C1320( C624 C1320 ) C624_=_C1321( C624 C1321 ) C624_=_C1322( C624 C1322 ) C624_=_C1323( C624 C1323 ) C624_=_C1324( C624 C1324 ) C624_=_C1325( C624 C1325 ) \nC624_=_C1326( C624 C1326 ) C624_=_C1327( C624 C1327 ) C624_=_C1328( C624 C1328 ) C624_=_C1329( C624 C1329 ) C625_=_C641( C625 C641 ) C625_=_C645( C625 C645 ) \nC625_=_C649( C625 C649 ) C625_=_C672( C625 C672 ) C625_=_C717( C625 C717 ) C625_=_C763( C625 C763 ) C625_=_C801( C625 C801 ) C625_=_C894( C625 C894 ) \nC625_=_C974( C625 C974 ) C625_=_C1012( C625 C1012 ) C625_=_C1056( C625 C1056 ) C625_=_C1082( C625 C1082 ) C625_=_C1125( C625 C1125 ) C625_=_C1146( C625 C1146 ) \nC625_=_C1167( C625 C1167 ) C625_=_C1200( C625 C1200 ) C625_=_C1227( C625 C1227 ) C625_=_C1255( C625 C1255 ) C625_=_C1330( C625 C1330 ) C625_=_C1331( C625 C1331 ) \nC625_=_C1332( C625 C1332 ) C625_=_C1333( C625 C1333 ) C625_=_C1334( C625 C1334 ) C625_=_C1335( C625 C1335 ) C625_=_C1336( C625 C1336 ) C625_=_C1337( C625 C1337 ) \nC625_=_C1338( C625 C1338 ) C625_=_C1339( C625 C1339 ) C625_=_C1340( C625 C1340 ) C625_=_C1341( C625 C1341 ) C625_=_C1342( C625 C1342 ) C625_=_C1343( C625 C1343 ) \nC625_=_C1344( C625 C1344 ) C625_=_C1345( C625 C1345 ) C625_=_C1346( C625 C1346 ) C625_=_C1347( C625 C1347 ) C625_=_C1348( C625 C1348 ) C625_=_C1349( C625 C1349 ) \nC625_=_C1351( C625 C1351 ) C625_=_C1352( C625 C1352 ) C625_=_C1353( C625 C1353 ) C625_=_C1355( C625 C1355 ) C625_=_C1356( C625 C1356 ) C625_=_C1357( C625 C1357 ) \nC625_=_C1359( C625 C1359 ) C625_=_C1360( C625 C1360 ) C625_=_C1361( C625 C1361 ) C625_=_C1362( C625 C1362 ) C625_=_C1363( C625 C1363 ) C625_=_C1364( C625 C1364 ) \nC625_=_C1365( C625 C1365 ) C625_=_C1366( C625 C1366 ) C625_=_C1367( C625 C1367 ) C625_=_C1368( C625 C1368 ) C625_=_C1369( C625 C1369 ) C625_=_C1370( C625 C1370 ) \nC625_=_C1371( C625 C1371 ) C625_=_C1372( C625 C1372 ) C641_=_C645( C641 C645 ) C641_=_C649( C641 C649 ) C641_=_C690( C641 C690 ) C641_=_C733( C641 C733 ) \nC641_=_C781( C641 C781 ) C641_=_C818( C641 C818 ) C641_=_C908( C641 C908 ) C641_=_C987( C641 C987 ) C641_=_C1028( C641 C1028 ) C641_=_C1066( C641 C1066 ) \nC641_=_C1101( C641 C1101 ) C641_=_C1134( C641 C1134 ) C641_=_C1155( C641 C1155 ) C641_=_C1182( C641 C1182 ) C641_=_C1209( C641 C1209 ) C641_=_C1238( C641 C1238 ) \nC641_=_C1272( C641 C1272 ) C641_=_C1383( C641 C1383 ) C641_=_C1409( C641 C1409 ) C641_=_C1437( C641 C1437</w:t>
      </w:r>
    </w:p>
    <w:p>
      <w:pPr>
        <w:pStyle w:val="PreformattedText"/>
        <w:bidi w:val="0"/>
        <w:spacing w:before="0" w:after="0"/>
        <w:jc w:val="left"/>
        <w:rPr/>
      </w:pPr>
      <w:r>
        <w:rPr/>
        <w:t xml:space="preserve"> </w:t>
      </w:r>
      <w:r>
        <w:rPr/>
        <w:t>) C641_=_C1471( C641 C1471 ) C641_=_C1512( C641 C1512 ) \nC641_=_C1545( C641 C1545 ) C641_=_C1571( C641 C1571 ) C641_=_C1593( C641 C1593 ) C641_=_C1607( C641 C1607 ) C641_=_C1627( C641 C1627 ) C641_=_C1653( C641 C1653 ) \nC641_=_C1672( C641 C1672 ) C641_=_C1702( C641 C1702 ) C641_=_C1720( C641 C1720 ) C641_=_C1771( C641 C1771 ) C641_=_C1790( C641 C1790 ) C641_=_C1808( C641 C1808 ) \nC641_=_C1827( C641 C1827 ) C641_=_C1843( C641 C1843 ) C641_=_C1858( C641 C1858 ) C641_=_C1873( C641 C1873 ) C641_=_C1874( C641 C1874 ) C641_=_C1875( C641 C1875 ) \nC641_=_C1877( C641 C1877 ) C641_=_C1878( C641 C1878 ) C641_=_C1879( C641 C1879 ) C641_=_C1881( C641 C1881 ) C641_=_C1882( C641 C1882 ) C641_=_C1883( C641 C1883 ) \nC641_=_C1884( C641 C1884 ) C641_=_C1885( C641 C1885 ) C641_=_C1886( C641 C1886 ) C641_=_C1887( C641 C1887 ) C641_=_C1888( C641 C1888 ) C641_=_C1889( C641 C1889 ) \nC641_=_C1890( C641 C1890 ) C641_=_C1891( C641 C1891 ) C641_=_C1892( C641 C1892 ) C641_=_C1893( C641 C1893 ) C641_=_C1894( C641 C1894 ) C645_=_C649( C645 C649 ) \nC645_=_C737( C645 C737 ) C645_=_C855( C645 C855 ) C645_=_C880( C645 C880 ) C645_=_C912( C645 C912 ) C645_=_C951( C645 C951 ) C645_=_C990( C645 C990 ) \nC645_=_C1032( C645 C1032 ) C645_=_C1105( C645 C1105 ) C645_=_C1186( C645 C1186 ) C645_=_C1412( C645 C1412 ) C645_=_C1440( C645 C1440 ) C645_=_C1475( C645 C1475 ) \nC645_=_C1516( C645 C1516 ) C645_=_C1630( C645 C1630 ) C645_=_C1656( C645 C1656 ) C645_=_C1675( C645 C1675 ) C645_=_C1750( C645 C1750 ) C645_=_C1811( C645 C1811 ) \nC645_=_C1831( C645 C1831 ) C645_=_C1847( C645 C1847 ) C645_=_C1913( C645 C1913 ) C645_=_C1948( C645 C1948 ) C645_=_C1949( C645 C1949 ) C645_=_C1951( C645 C1951 ) \nC645_=_C1952( C645 C1952 ) C645_=_C1953( C645 C1953 ) C645_=_C1954( C645 C1954 ) C645_=_C1955( C645 C1955 ) C645_=_C1956( C645 C1956 ) C645_=_C1957( C645 C1957 ) \nC645_=_C1958( C645 C1958 ) C645_=_C1959( C645 C1959 ) C645_=_C1960( C645 C1960 ) C645_=_C1961( C645 C1961 ) C645_=_C1962( C645 C1962 ) C645_=_C1963( C645 C1963 ) \nC649_=_C695( C649 C695 ) C649_=_C741( C649 C741 ) C649_=_C786( C649 C786 ) C649_=_C825( C649 C825 ) C649_=_C994( C649 C994 ) C649_=_C1035( C649 C1035 ) \nC649_=_C1215( C649 C1215 ) C649_=_C1242( C649 C1242 ) C649_=_C1277( C649 C1277 ) C649_=_C1388( C649 C1388 ) C649_=_C1415( C649 C1415 ) C649_=_C1443( C649 C1443 ) \nC649_=_C1479( C649 C1479 ) C649_=_C1520( C649 C1520 ) C649_=_C1577( C649 C1577 ) C649_=_C1657( C649 C1657 ) C649_=_C1677( C649 C1677 ) C649_=_C1726( C649 C1726 ) \nC649_=_C1775( C649 C1775 ) C649_=_C1794( C649 C1794 ) C649_=_C1815( C649 C1815 ) C649_=_C1862( C649 C1862 ) C649_=_C1898( C649 C1898 ) C649_=_C1917( C649 C1917 ) \nC649_=_C1936( C649 C1936 ) C649_=_C1983( C649 C1983 ) C649_=_C1984( C649 C1984 ) C671_=_C672( C671 C672 ) C671_=_C690( C671 C690 ) C671_=_C695( C671 C695 ) \nC671_=_C716( C671 C716 ) C671_=_C762( C671 C762 ) C671_=_C800( C671 C800 ) C671_=_C893( C671 C893 ) C671_=_C973( C671 C973 ) C671_=_C1011( C671 C1011 ) \nC671_=_C1055( C671 C1055 ) C671_=_C1081( C671 C1081 ) C671_=_C1124( C671 C1124 ) C671_=_C1145( C671 C1145 ) C671_=_C1166( C671 C1166 ) C671_=_C1199( C671 C1199 ) \nC671_=_C1226( C671 C1226 ) C671_=_C1254( C671 C1254 ) C671_=_C1287( C671 C1287 ) C671_=_C1288( C671 C1288 ) C671_=_C1289( C671 C1289 ) C671_=_C1290( C671 C1290 ) \nC671_=_C1291( C671 C1291 ) C671_=_C1292( C671 C1292 ) C671_=_C1293( C671 C1293 ) C671_=_C1294( C671 C1294 ) C671_=_C1295( C671 C1295 ) C671_=_C1296( C671 C1296 ) \nC671_=_C1297( C671 C1297 ) C671_=_C1298( C671 C1298 ) C671_=_C1299( C671 C1299 ) C671_=_C1300( C671 C1300 ) C671_=_C1301( C671 C1301 ) C671_=_C1302( C671 C1302 ) \nC671_=_C1303( C671 C1303 ) C671_=_C1304( C671 C1304 ) C671_=_C1305( C671 C1305 ) C671_=_C1306( C671 C1306 ) C671_=_C1308( C671 C1308 ) C671_=_C1309( C671 C1309 ) \nC671_=_C1310( C671 C1310 ) C671_=_C1312( C671 C1312 ) C671_=_C1313( C671 C1313 ) C671_=_C1314( C671 C1314 ) C671_=_C1316( C671 C1316 ) C671_=_C1317( C671 C1317 ) \nC671_=_C1318( C671 C1318 ) C671_=_C1319( C671 C1319 ) C671_=_C1320( C671 C1320 ) C671_=_C1321( C671 C1321 ) C671_=_C1322( C671 C1322 ) C671_=_C1323( C671 C1323 ) \nC671_=_C1324( C671 C1324 ) C671_=_C1325( C671 C1325 ) C671_=_C1326( C671 C1326 ) C671_=_C1327( C671 C1327 ) C671_=_C1328( C671 C1328 ) C671_=_C1329( C671 C1329 ) \nC672_=_C690( C672 C690 ) C672_=_C695( C672 C695 ) C672_=_C717( C672 C717 ) C672_=_C763( C672 C763 ) C672_=_C801( C672 C801 ) C672_=_C894( C672 C894 ) \nC672_=_C974( C672 C974 ) C672_=_C1012( C672 C1012 ) C672_=_C1056( C672 C1056 ) C672_=_C1082( C672 C1082 ) C672_=_C1125( C672 C1125 ) C672_=_C1146( C672 C1146 ) \nC672_=_C1167( C672 C1167 ) C672_=_C1200( C672 C1200 ) C672_=_C1227( C672 C1227 ) C672_=_C1255( C672 C1255 ) C672_=_C1330( C672 C1330 ) C672_=_C1331( C672 C1331 ) \nC672_=_C1332( C672 C1332 ) C672_=_C1333( C672 C1333 ) C672_=_C1334( C672 C1334 ) C672_=_C1335( C672 C1335 ) C672_=_C1336( C672 C1336 ) C672_=_C1337( C672 C1337 ) \nC672_=_C1338( C672 C1338 ) C672_=_C1339( C672 C1339 ) C672_=_C1340( C672 C1340 ) C672_=_C1341( C672 C1341 ) C672_=_C1342( C672 C1342 ) C672_=_C1343( C672 C1343 ) \nC672_=_C1344( C672 C1344 ) C672_=_C1345( C672 C1345 ) C672_=_C1346( C672 C1346 ) C672_=_C1347( C672 C1347 ) C672_=_C1348( C672 C1348 ) C672_=_C1349( C672 C1349 ) \nC672_=_C1351( C672 C1351 ) C672_=_C1352( C672 C1352 ) C672_=_C1353( C672 C1353 ) C672_=_C1355( C672 C1355 ) C672_=_C1356( C672 C1356 ) C672_=_C1357( C672 C1357 ) \nC672_=_C1359( C672 C1359 ) C672_=_C1360( C672 C1360 ) C672_=_C1361( C672 C1361 ) C672_=_C1362( C672 C1362 ) C672_=_C1363( C672 C1363 ) C672_=_C1364( C672 C1364 ) \nC672_=_C1365( C672 C1365 ) C672_=_C1366( C672 C1366 ) C672_=_C1367( C672 C1367 ) C672_=_C1368( C672 C1368 ) C672_=_C1369( C672 C1369 ) C672_=_C1370( C672 C1370 ) \nC672_=_C1371( C672 C1371 ) C672_=_C1372( C672 C1372 ) C690_=_C695( C690 C695 ) C690_=_C733( C690 C733 ) C690_=_C781( C690 C781 ) C690_=_C818( C690 C818 ) \nC690_=_C908( C690 C908 ) C690_=_C987( C690 C987 ) C690_=_C1028( C690 C1028 ) C690_=_C1066( C690 C1066 ) C690_=_C1101( C690 C1101 ) C690_=_C1134( C690 C1134 ) \nC690_=_C1155( C690 C1155 ) C690_=_C1182( C690 C1182 ) C690_=_C1209( C690 C1209 ) C690_=_C1238( C690 C1238 ) C690_=_C1272( C690 C1272 ) C690_=_C1383( C690 C1383 ) \nC690_=_C1409( C690 C1409 ) C690_=_C1437( C690 C1437 ) C690_=_C1471( C690 C1471 ) C690_=_C1512( C690 C1512 ) C690_=_C1545( C690 C1545 ) C690_=_C1571( C690 C1571 ) \nC690_=_C1593( C690 C1593 ) C690_=_C1607( C690 C1607 ) C690_=_C1627( C690 C1627 ) C690_=_C1653( C690 C1653 ) C690_=_C1672( C690 C1672 ) C690_=_C1702( C690 C1702 ) \nC690_=_C1720( C690 C1720 ) C690_=_C1771( C690 C1771 ) C690_=_C1790( C690 C1790 ) C690_=_C1808( C690 C1808 ) C690_=_C1827( C690 C1827 ) C690_=_C1843( C690 C1843 ) \nC690_=_C1858( C690 C1858 ) C690_=_C1873( C690 C1873 ) C690_=_C1874( C690 C1874 ) C690_=_C1875( C690 C1875 ) C690_=_C1877( C690 C1877 ) C690_=_C1878( C690 C1878 ) \nC690_=_C1879( C690 C1879 ) C690_=_C1881( C690 C1881 ) C690_=_C1882( C690 C1882 ) C690_=_C1883( C690 C1883 ) C690_=_C1884( C690 C1884 ) C690_=_C1885( C690 C1885 ) \nC690_=_C1886( C690 C1886 ) C690_=_C1887( C690 C1887 ) C690_=_C1888( C690 C1888 ) C690_=_C1889( C690 C1889 ) C690_=_C1890( C690 C1890 ) C690_=_C1891( C690 C1891 ) \nC690_=_C1892( C690 C1892 ) C690_=_C1893( C690 C1893 ) C690_=_C1894( C690 C1894 ) C695_=_C741( C695 C741 ) C695_=_C786( C695 C786 ) C695_=_C825( C695 C825 ) \nC695_=_C994( C695 C994 ) C695_=_C1035( C695 C1035 ) C695_=_C1215( C695 C1215 ) C695_=_C1242( C695 C1242 ) C695_=_C1277( C695 C1277 ) C695_=_C1388( C695 C1388 ) \nC695_=_C1415( C695 C1415 ) C695_=_C1443( C695 C1443 ) C695_=_C1479( C695 C1479 ) C695_=_C1520( C695 C1520 ) C695_=_C1577( C695 C1577 ) C695_=_C1657( C695 C1657 ) \nC695_=_C1677( C695 C1677 ) C695_=_C1726( C695 C1726 ) C695_=_C1775( C695 C1775 ) C695_=_C1794( C695 C1794 ) C695_=_C1815( C695 C1815 ) C695_=_C1862( C695 C1862 ) \nC695_=_C1898( C695 C1898 ) C695_=_C1917( C695 C1917 ) C695_=_C1936( C695 C1936 ) C695_=_C1983( C695 C1983 ) C695_=_C1984( C695 C1984 ) C716_=_C717( C716 C717 ) \nC716_=_C733( C716 C733 ) C716_=_C737( C716 C737 ) C716_=_C741( C716 C741 ) C716_=_C762( C716 C762 ) C716_=_C800( C716 C800 ) C716_=_C893( C716 C893 ) \nC716_=_C973( C716 C973 ) C716_=_C1011( C716 C1011 ) C716_=_C1055( C716 C1055 ) C716_=_C1081( C716 C1081 ) C716_=_C1124( C716 C1124 ) C716_=_C1145( C716 C1145 ) \nC716_=_C1166( C716 C1166 ) C716_=_C1199( C716 C1199 ) C716_=_C1226( C716 C1226 ) C716_=_C1254( C716 C1254 ) C716_=_C1287( C716 C1287 ) C716_=_C1288( C716 C1288 ) \nC716_=_C1289( C716 C1289 ) C716_=_C1290( C716 C1290 ) C716_=_C1291( C716 C1291 ) C716_=_C1292( C716 C1292 ) C716_=_C1293( C716 C1293 ) C716_=_C1294( C716 C1294 ) \nC716_=_C1295( C716 C1295 ) C716_=_C1296( C716 C1296 ) C716_=_C1297( C716 C1297 ) C716_=_C1298( C716 C1298 ) C716_=_C1299( C716 C1299 ) C716_=_C1300( C716 C1300 ) \nC716_=_C1301( C716 C1301 ) C716_=_C1302( C716 C1302 ) C716_=_C1303( C716 C1303 ) C716_=_C1304( C716 C1304 ) C716_=_C1305( C716 C1305 ) C716_=_C1306( C716 C1306 ) \nC716_=_C1308( C716 C1308 ) C716_=_C1309( C716 C1309 ) C716_=_C1310( C716 C1310 ) C716_=_C1312( C716 C1312 ) C716_=_C1313( C716 C1313 ) C716_=_C1314( C716 C1314 ) \nC716_=_C1316( C716 C1316 ) C716_=_C1317( C716 C1317 ) C716_=_C1318( C716 C1318 ) C716_=_C1319( C716 C1319 ) C716_=_C1320( C716 C1320 ) C716_=_C1321( C716 C1321 ) \nC716_=_C1322( C716 C1322 ) C716_=_C1323( C716 C1323 ) C716_=_C1324( C716 C1324 ) C716_=_C1325( C716 C1325 ) C716_=_C1326( C716 C1326 ) C716_=_C1327( C716 C1327 ) \nC716_=_C1328( C716 C1328 ) C716_=_C1329( C716 C1329 ) C717_=_C733( C717 C733 ) C717_=_C737( C717 C737 ) C717_=_C741( C717 C741 ) C717_=_C763( C717 C763 ) \nC717_=_C801( C717 C801 ) C717_=_C894( C717 C894 ) C717_=_C974( C717 C974 ) C717_=_C1012( C717 C1012 ) C717_=_C1056( C717 C1056 ) C717_=_C1082( C717 C1082 ) \nC717_=_C1125( C717 C1125 ) C717_=_C1146( C717 C1146 ) C717_=_C1167( C717 C1167 ) C717_=_C1200( C717 C1200</w:t>
      </w:r>
    </w:p>
    <w:p>
      <w:pPr>
        <w:pStyle w:val="PreformattedText"/>
        <w:bidi w:val="0"/>
        <w:spacing w:before="0" w:after="0"/>
        <w:jc w:val="left"/>
        <w:rPr/>
      </w:pPr>
      <w:r>
        <w:rPr/>
        <w:t xml:space="preserve"> </w:t>
      </w:r>
      <w:r>
        <w:rPr/>
        <w:t>) C717_=_C1227( C717 C1227 ) C717_=_C1255( C717 C1255 ) \nC717_=_C1330( C717 C1330 ) C717_=_C1331( C717 C1331 ) C717_=_C1332( C717 C1332 ) C717_=_C1333( C717 C1333 ) C717_=_C1334( C717 C1334 ) C717_=_C1335( C717 C1335 ) \nC717_=_C1336( C717 C1336 ) C717_=_C1337( C717 C1337 ) C717_=_C1338( C717 C1338 ) C717_=_C1339( C717 C1339 ) C717_=_C1340( C717 C1340 ) C717_=_C1341( C717 C1341 ) \nC717_=_C1342( C717 C1342 ) C717_=_C1343( C717 C1343 ) C717_=_C1344( C717 C1344 ) C717_=_C1345( C717 C1345 ) C717_=_C1346( C717 C1346 ) C717_=_C1347( C717 C1347 ) \nC717_=_C1348( C717 C1348 ) C717_=_C1349( C717 C1349 ) C717_=_C1351( C717 C1351 ) C717_=_C1352( C717 C1352 ) C717_=_C1353( C717 C1353 ) C717_=_C1355( C717 C1355 ) \nC717_=_C1356( C717 C1356 ) C717_=_C1357( C717 C1357 ) C717_=_C1359( C717 C1359 ) C717_=_C1360( C717 C1360 ) C717_=_C1361( C717 C1361 ) C717_=_C1362( C717 C1362 ) \nC717_=_C1363( C717 C1363 ) C717_=_C1364( C717 C1364 ) C717_=_C1365( C717 C1365 ) C717_=_C1366( C717 C1366 ) C717_=_C1367( C717 C1367 ) C717_=_C1368( C717 C1368 ) \nC717_=_C1369( C717 C1369 ) C717_=_C1370( C717 C1370 ) C717_=_C1371( C717 C1371 ) C717_=_C1372( C717 C1372 ) C733_=_C737( C733 C737 ) C733_=_C741( C733 C741 ) \nC733_=_C781( C733 C781 ) C733_=_C818( C733 C818 ) C733_=_C908( C733 C908 ) C733_=_C987( C733 C987 ) C733_=_C1028( C733 C1028 ) C733_=_C1066( C733 C1066 ) \nC733_=_C1101( C733 C1101 ) C733_=_C1134( C733 C1134 ) C733_=_C1155( C733 C1155 ) C733_=_C1182( C733 C1182 ) C733_=_C1209( C733 C1209 ) C733_=_C1238( C733 C1238 ) \nC733_=_C1272( C733 C1272 ) C733_=_C1383( C733 C1383 ) C733_=_C1409( C733 C1409 ) C733_=_C1437( C733 C1437 ) C733_=_C1471( C733 C1471 ) C733_=_C1512( C733 C1512 ) \nC733_=_C1545( C733 C1545 ) C733_=_C1571( C733 C1571 ) C733_=_C1593( C733 C1593 ) C733_=_C1607( C733 C1607 ) C733_=_C1627( C733 C1627 ) C733_=_C1653( C733 C1653 ) \nC733_=_C1672( C733 C1672 ) C733_=_C1702( C733 C1702 ) C733_=_C1720( C733 C1720 ) C733_=_C1771( C733 C1771 ) C733_=_C1790( C733 C1790 ) C733_=_C1808( C733 C1808 ) \nC733_=_C1827( C733 C1827 ) C733_=_C1843( C733 C1843 ) C733_=_C1858( C733 C1858 ) C733_=_C1873( C733 C1873 ) C733_=_C1874( C733 C1874 ) C733_=_C1875( C733 C1875 ) \nC733_=_C1877( C733 C1877 ) C733_=_C1878( C733 C1878 ) C733_=_C1879( C733 C1879 ) C733_=_C1881( C733 C1881 ) C733_=_C1882( C733 C1882 ) C733_=_C1883( C733 C1883 ) \nC733_=_C1884( C733 C1884 ) C733_=_C1885( C733 C1885 ) C733_=_C1886( C733 C1886 ) C733_=_C1887( C733 C1887 ) C733_=_C1888( C733 C1888 ) C733_=_C1889( C733 C1889 ) \nC733_=_C1890( C733 C1890 ) C733_=_C1891( C733 C1891 ) C733_=_C1892( C733 C1892 ) C733_=_C1893( C733 C1893 ) C733_=_C1894( C733 C1894 ) C737_=_C741( C737 C741 ) \nC737_=_C855( C737 C855 ) C737_=_C880( C737 C880 ) C737_=_C912( C737 C912 ) C737_=_C951( C737 C951 ) C737_=_C990( C737 C990 ) C737_=_C1032( C737 C1032 ) \nC737_=_C1105( C737 C1105 ) C737_=_C1186( C737 C1186 ) C737_=_C1412( C737 C1412 ) C737_=_C1440( C737 C1440 ) C737_=_C1475( C737 C1475 ) C737_=_C1516( C737 C1516 ) \nC737_=_C1630( C737 C1630 ) C737_=_C1656( C737 C1656 ) C737_=_C1675( C737 C1675 ) C737_=_C1750( C737 C1750 ) C737_=_C1811( C737 C1811 ) C737_=_C1831( C737 C1831 ) \nC737_=_C1847( C737 C1847 ) C737_=_C1913( C737 C1913 ) C737_=_C1948( C737 C1948 ) C737_=_C1949( C737 C1949 ) C737_=_C1951( C737 C1951 ) C737_=_C1952( C737 C1952 ) \nC737_=_C1953( C737 C1953 ) C737_=_C1954( C737 C1954 ) C737_=_C1955( C737 C1955 ) C737_=_C1956( C737 C1956 ) C737_=_C1957( C737 C1957 ) C737_=_C1958( C737 C1958 ) \nC737_=_C1959( C737 C1959 ) C737_=_C1960( C737 C1960 ) C737_=_C1961( C737 C1961 ) C737_=_C1962( C737 C1962 ) C737_=_C1963( C737 C1963 ) C741_=_C786( C741 C786 ) \nC741_=_C825( C741 C825 ) C741_=_C994( C741 C994 ) C741_=_C1035( C741 C1035 ) C741_=_C1215( C741 C1215 ) C741_=_C1242( C741 C1242 ) C741_=_C1277( C741 C1277 ) \nC741_=_C1388( C741 C1388 ) C741_=_C1415( C741 C1415 ) C741_=_C1443( C741 C1443 ) C741_=_C1479( C741 C1479 ) C741_=_C1520( C741 C1520 ) C741_=_C1577( C741 C1577 ) \nC741_=_C1657( C741 C1657 ) C741_=_C1677( C741 C1677 ) C741_=_C1726( C741 C1726 ) C741_=_C1775( C741 C1775 ) C741_=_C1794( C741 C1794 ) C741_=_C1815( C741 C1815 ) \nC741_=_C1862( C741 C1862 ) C741_=_C1898( C741 C1898 ) C741_=_C1917( C741 C1917 ) C741_=_C1936( C741 C1936 ) C741_=_C1983( C741 C1983 ) C741_=_C1984( C741 C1984 ) \nC762_=_C763( C762 C763 ) C762_=_C781( C762 C781 ) C762_=_C786( C762 C786 ) C762_=_C800( C762 C800 ) C762_=_C893( C762 C893 ) C762_=_C973( C762 C973 ) \nC762_=_C1011( C762 C1011 ) C762_=_C1055( C762 C1055 ) C762_=_C1081( C762 C1081 ) C762_=_C1124( C762 C1124 ) C762_=_C1145( C762 C1145 ) C762_=_C1166( C762 C1166 ) \nC762_=_C1199( C762 C1199 ) C762_=_C1226( C762 C1226 ) C762_=_C1254( C762 C1254 ) C762_=_C1287( C762 C1287 ) C762_=_C1288( C762 C1288 ) C762_=_C1289( C762 C1289 ) \nC762_=_C1290( C762 C1290 ) C762_=_C1291( C762 C1291 ) C762_=_C1292( C762 C1292 ) C762_=_C1293( C762 C1293 ) C762_=_C1294( C762 C1294 ) C762_=_C1295( C762 C1295 ) \nC762_=_C1296( C762 C1296 ) C762_=_C1297( C762 C1297 ) C762_=_C1298( C762 C1298 ) C762_=_C1299( C762 C1299 ) C762_=_C1300( C762 C1300 ) C762_=_C1301( C762 C1301 ) \nC762_=_C1302( C762 C1302 ) C762_=_C1303( C762 C1303 ) C762_=_C1304( C762 C1304 ) C762_=_C1305( C762 C1305 ) C762_=_C1306( C762 C1306 ) C762_=_C1308( C762 C1308 ) \nC762_=_C1309( C762 C1309 ) C762_=_C1310( C762 C1310 ) C762_=_C1312( C762 C1312 ) C762_=_C1313( C762 C1313 ) C762_=_C1314( C762 C1314 ) C762_=_C1316( C762 C1316 ) \nC762_=_C1317( C762 C1317 ) C762_=_C1318( C762 C1318 ) C762_=_C1319( C762 C1319 ) C762_=_C1320( C762 C1320 ) C762_=_C1321( C762 C1321 ) C762_=_C1322( C762 C1322 ) \nC762_=_C1323( C762 C1323 ) C762_=_C1324( C762 C1324 ) C762_=_C1325( C762 C1325 ) C762_=_C1326( C762 C1326 ) C762_=_C1327( C762 C1327 ) C762_=_C1328( C762 C1328 ) \nC762_=_C1329( C762 C1329 ) C763_=_C781( C763 C781 ) C763_=_C786( C763 C786 ) C763_=_C801( C763 C801 ) C763_=_C894( C763 C894 ) C763_=_C974( C763 C974 ) \nC763_=_C1012( C763 C1012 ) C763_=_C1056( C763 C1056 ) C763_=_C1082( C763 C1082 ) C763_=_C1125( C763 C1125 ) C763_=_C1146( C763 C1146 ) C763_=_C1167( C763 C1167 ) \nC763_=_C1200( C763 C1200 ) C763_=_C1227( C763 C1227 ) C763_=_C1255( C763 C1255 ) C763_=_C1330( C763 C1330 ) C763_=_C1331( C763 C1331 ) C763_=_C1332( C763 C1332 ) \nC763_=_C1333( C763 C1333 ) C763_=_C1334( C763 C1334 ) C763_=_C1335( C763 C1335 ) C763_=_C1336( C763 C1336 ) C763_=_C1337( C763 C1337 ) C763_=_C1338( C763 C1338 ) \nC763_=_C1339( C763 C1339 ) C763_=_C1340( C763 C1340 ) C763_=_C1341( C763 C1341 ) C763_=_C1342( C763 C1342 ) C763_=_C1343( C763 C1343 ) C763_=_C1344( C763 C1344 ) \nC763_=_C1345( C763 C1345 ) C763_=_C1346( C763 C1346 ) C763_=_C1347( C763 C1347 ) C763_=_C1348( C763 C1348 ) C763_=_C1349( C763 C1349 ) C763_=_C1351( C763 C1351 ) \nC763_=_C1352( C763 C1352 ) C763_=_C1353( C763 C1353 ) C763_=_C1355( C763 C1355 ) C763_=_C1356( C763 C1356 ) C763_=_C1357( C763 C1357 ) C763_=_C1359( C763 C1359 ) \nC763_=_C1360( C763 C1360 ) C763_=_C1361( C763 C1361 ) C763_=_C1362( C763 C1362 ) C763_=_C1363( C763 C1363 ) C763_=_C1364( C763 C1364 ) C763_=_C1365( C763 C1365 ) \nC763_=_C1366( C763 C1366 ) C763_=_C1367( C763 C1367 ) C763_=_C1368( C763 C1368 ) C763_=_C1369( C763 C1369 ) C763_=_C1370( C763 C1370 ) C763_=_C1371( C763 C1371 ) \nC763_=_C1372( C763 C1372 ) C781_=_C786( C781 C786 ) C781_=_C818( C781 C818 ) C781_=_C908( C781 C908 ) C781_=_C987( C781 C987 ) C781_=_C1028( C781 C1028 ) \nC781_=_C1066( C781 C1066 ) C781_=_C1101( C781 C1101 ) C781_=_C1134( C781 C1134 ) C781_=_C1155( C781 C1155 ) C781_=_C1182( C781 C1182 ) C781_=_C1209( C781 C1209 ) \nC781_=_C1238( C781 C1238 ) C781_=_C1272( C781 C1272 ) C781_=_C1383( C781 C1383 ) C781_=_C1409( C781 C1409 ) C781_=_C1437( C781 C1437 ) C781_=_C1471( C781 C1471 ) \nC781_=_C1512( C781 C1512 ) C781_=_C1545( C781 C1545 ) C781_=_C1571( C781 C1571 ) C781_=_C1593( C781 C1593 ) C781_=_C1607( C781 C1607 ) C781_=_C1627( C781 C1627 ) \nC781_=_C1653( C781 C1653 ) C781_=_C1672( C781 C1672 ) C781_=_C1702( C781 C1702 ) C781_=_C1720( C781 C1720 ) C781_=_C1771( C781 C1771 ) C781_=_C1790( C781 C1790 ) \nC781_=_C1808( C781 C1808 ) C781_=_C1827( C781 C1827 ) C781_=_C1843( C781 C1843 ) C781_=_C1858( C781 C1858 ) C781_=_C1873( C781 C1873 ) C781_=_C1874( C781 C1874 ) \nC781_=_C1875( C781 C1875 ) C781_=_C1877( C781 C1877 ) C781_=_C1878( C781 C1878 ) C781_=_C1879( C781 C1879 ) C781_=_C1881( C781 C1881 ) C781_=_C1882( C781 C1882 ) \nC781_=_C1883( C781 C1883 ) C781_=_C1884( C781 C1884 ) C781_=_C1885( C781 C1885 ) C781_=_C1886( C781 C1886 ) C781_=_C1887( C781 C1887 ) C781_=_C1888( C781 C1888 ) \nC781_=_C1889( C781 C1889 ) C781_=_C1890( C781 C1890 ) C781_=_C1891( C781 C1891 ) C781_=_C1892( C781 C1892 ) C781_=_C1893( C781 C1893 ) C781_=_C1894( C781 C1894 ) \nC786_=_C825( C786 C825 ) C786_=_C994( C786 C994 ) C786_=_C1035( C786 C1035 ) C786_=_C1215( C786 C1215 ) C786_=_C1242( C786 C1242 ) C786_=_C1277( C786 C1277 ) \nC786_=_C1388( C786 C1388 ) C786_=_C1415( C786 C1415 ) C786_=_C1443( C786 C1443 ) C786_=_C1479( C786 C1479 ) C786_=_C1520( C786 C1520 ) C786_=_C1577( C786 C1577 ) \nC786_=_C1657( C786 C1657 ) C786_=_C1677( C786 C1677 ) C786_=_C1726( C786 C1726 ) C786_=_C1775( C786 C1775 ) C786_=_C1794( C786 C1794 ) C786_=_C1815( C786 C1815 ) \nC786_=_C1862( C786 C1862 ) C786_=_C1898( C786 C1898 ) C786_=_C1917( C786 C1917 ) C786_=_C1936( C786 C1936 ) C786_=_C1983( C786 C1983 ) C786_=_C1984( C786 C1984 ) \nC800_=_C801( C800 C801 ) C800_=_C818( C800 C818 ) C800_=_C825( C800 C825 ) C800_=_C893( C800 C893 ) C800_=_C973( C800 C973 ) C800_=_C1011( C800 C1011 ) \nC800_=_C1055( C800 C1055 ) C800_=_C1081( C800 C1081 ) C800_=_C1124( C800 C1124 ) C800_=_C1145( C800 C1145 ) C800_=_C1166( C800 C1166 ) C800_=_C1199( C800 C1199 ) \nC800_=_C1226( C800 C1226 ) C800_=_C1254( C800 C1254 ) C800_=_C1287( C800 C1287 ) C800_=_C1288( C800 C1288 ) C800_=_C1289( C800 C1289 ) C800_=_C1290( C800 C1290 ) \nC800_=_C1291( C800 C1291 ) C800_=_C1292( C800 C1292 ) C800_=_C1293( C800 C1293</w:t>
      </w:r>
    </w:p>
    <w:p>
      <w:pPr>
        <w:pStyle w:val="PreformattedText"/>
        <w:bidi w:val="0"/>
        <w:spacing w:before="0" w:after="0"/>
        <w:jc w:val="left"/>
        <w:rPr/>
      </w:pPr>
      <w:r>
        <w:rPr/>
        <w:t xml:space="preserve"> </w:t>
      </w:r>
      <w:r>
        <w:rPr/>
        <w:t>) C800_=_C1294( C800 C1294 ) C800_=_C1295( C800 C1295 ) C800_=_C1296( C800 C1296 ) \nC800_=_C1297( C800 C1297 ) C800_=_C1298( C800 C1298 ) C800_=_C1299( C800 C1299 ) C800_=_C1300( C800 C1300 ) C800_=_C1301( C800 C1301 ) C800_=_C1302( C800 C1302 ) \nC800_=_C1303( C800 C1303 ) C800_=_C1304( C800 C1304 ) C800_=_C1305( C800 C1305 ) C800_=_C1306( C800 C1306 ) C800_=_C1308( C800 C1308 ) C800_=_C1309( C800 C1309 ) \nC800_=_C1310( C800 C1310 ) C800_=_C1312( C800 C1312 ) C800_=_C1313( C800 C1313 ) C800_=_C1314( C800 C1314 ) C800_=_C1316( C800 C1316 ) C800_=_C1317( C800 C1317 ) \nC800_=_C1318( C800 C1318 ) C800_=_C1319( C800 C1319 ) C800_=_C1320( C800 C1320 ) C800_=_C1321( C800 C1321 ) C800_=_C1322( C800 C1322 ) C800_=_C1323( C800 C1323 ) \nC800_=_C1324( C800 C1324 ) C800_=_C1325( C800 C1325 ) C800_=_C1326( C800 C1326 ) C800_=_C1327( C800 C1327 ) C800_=_C1328( C800 C1328 ) C800_=_C1329( C800 C1329 ) \nC801_=_C818( C801 C818 ) C801_=_C825( C801 C825 ) C801_=_C894( C801 C894 ) C801_=_C974( C801 C974 ) C801_=_C1012( C801 C1012 ) C801_=_C1056( C801 C1056 ) \nC801_=_C1082( C801 C1082 ) C801_=_C1125( C801 C1125 ) C801_=_C1146( C801 C1146 ) C801_=_C1167( C801 C1167 ) C801_=_C1200( C801 C1200 ) C801_=_C1227( C801 C1227 ) \nC801_=_C1255( C801 C1255 ) C801_=_C1330( C801 C1330 ) C801_=_C1331( C801 C1331 ) C801_=_C1332( C801 C1332 ) C801_=_C1333( C801 C1333 ) C801_=_C1334( C801 C1334 ) \nC801_=_C1335( C801 C1335 ) C801_=_C1336( C801 C1336 ) C801_=_C1337( C801 C1337 ) C801_=_C1338( C801 C1338 ) C801_=_C1339( C801 C1339 ) C801_=_C1340( C801 C1340 ) \nC801_=_C1341( C801 C1341 ) C801_=_C1342( C801 C1342 ) C801_=_C1343( C801 C1343 ) C801_=_C1344( C801 C1344 ) C801_=_C1345( C801 C1345 ) C801_=_C1346( C801 C1346 ) \nC801_=_C1347( C801 C1347 ) C801_=_C1348( C801 C1348 ) C801_=_C1349( C801 C1349 ) C801_=_C1351( C801 C1351 ) C801_=_C1352( C801 C1352 ) C801_=_C1353( C801 C1353 ) \nC801_=_C1355( C801 C1355 ) C801_=_C1356( C801 C1356 ) C801_=_C1357( C801 C1357 ) C801_=_C1359( C801 C1359 ) C801_=_C1360( C801 C1360 ) C801_=_C1361( C801 C1361 ) \nC801_=_C1362( C801 C1362 ) C801_=_C1363( C801 C1363 ) C801_=_C1364( C801 C1364 ) C801_=_C1365( C801 C1365 ) C801_=_C1366( C801 C1366 ) C801_=_C1367( C801 C1367 ) \nC801_=_C1368( C801 C1368 ) C801_=_C1369( C801 C1369 ) C801_=_C1370( C801 C1370 ) C801_=_C1371( C801 C1371 ) C801_=_C1372( C801 C1372 ) C818_=_C825( C818 C825 ) \nC818_=_C908( C818 C908 ) C818_=_C987( C818 C987 ) C818_=_C1028( C818 C1028 ) C818_=_C1066( C818 C1066 ) C818_=_C1101( C818 C1101 ) C818_=_C1134( C818 C1134 ) \nC818_=_C1155( C818 C1155 ) C818_=_C1182( C818 C1182 ) C818_=_C1209( C818 C1209 ) C818_=_C1238( C818 C1238 ) C818_=_C1272( C818 C1272 ) C818_=_C1383( C818 C1383 ) \nC818_=_C1409( C818 C1409 ) C818_=_C1437( C818 C1437 ) C818_=_C1471( C818 C1471 ) C818_=_C1512( C818 C1512 ) C818_=_C1545( C818 C1545 ) C818_=_C1571( C818 C1571 ) \nC818_=_C1593( C818 C1593 ) C818_=_C1607( C818 C1607 ) C818_=_C1627( C818 C1627 ) C818_=_C1653( C818 C1653 ) C818_=_C1672( C818 C1672 ) C818_=_C1702( C818 C1702 ) \nC818_=_C1720( C818 C1720 ) C818_=_C1771( C818 C1771 ) C818_=_C1790( C818 C1790 ) C818_=_C1808( C818 C1808 ) C818_=_C1827( C818 C1827 ) C818_=_C1843( C818 C1843 ) \nC818_=_C1858( C818 C1858 ) C818_=_C1873( C818 C1873 ) C818_=_C1874( C818 C1874 ) C818_=_C1875( C818 C1875 ) C818_=_C1877( C818 C1877 ) C818_=_C1878( C818 C1878 ) \nC818_=_C1879( C818 C1879 ) C818_=_C1881( C818 C1881 ) C818_=_C1882( C818 C1882 ) C818_=_C1883( C818 C1883 ) C818_=_C1884( C818 C1884 ) C818_=_C1885( C818 C1885 ) \nC818_=_C1886( C818 C1886 ) C818_=_C1887( C818 C1887 ) C818_=_C1888( C818 C1888 ) C818_=_C1889( C818 C1889 ) C818_=_C1890( C818 C1890 ) C818_=_C1891( C818 C1891 ) \nC818_=_C1892( C818 C1892 ) C818_=_C1893( C818 C1893 ) C818_=_C1894( C818 C1894 ) C825_=_C994( C825 C994 ) C825_=_C1035( C825 C1035 ) C825_=_C1215( C825 C1215 ) \nC825_=_C1242( C825 C1242 ) C825_=_C1277( C825 C1277 ) C825_=_C1388( C825 C1388 ) C825_=_C1415( C825 C1415 ) C825_=_C1443( C825 C1443 ) C825_=_C1479( C825 C1479 ) \nC825_=_C1520( C825 C1520 ) C825_=_C1577( C825 C1577 ) C825_=_C1657( C825 C1657 ) C825_=_C1677( C825 C1677 ) C825_=_C1726( C825 C1726 ) C825_=_C1775( C825 C1775 ) \nC825_=_C1794( C825 C1794 ) C825_=_C1815( C825 C1815 ) C825_=_C1862( C825 C1862 ) C825_=_C1898( C825 C1898 ) C825_=_C1917( C825 C1917 ) C825_=_C1936( C825 C1936 ) \nC825_=_C1983( C825 C1983 ) C825_=_C1984( C825 C1984 ) C855_=_C880( C855 C880 ) C855_=_C912( C855 C912 ) C855_=_C951( C855 C951 ) C855_=_C990( C855 C990 ) \nC855_=_C1032( C855 C1032 ) C855_=_C1105( C855 C1105 ) C855_=_C1186( C855 C1186 ) C855_=_C1412( C855 C1412 ) C855_=_C1440( C855 C1440 ) C855_=_C1475( C855 C1475 ) \nC855_=_C1516( C855 C1516 ) C855_=_C1630( C855 C1630 ) C855_=_C1656( C855 C1656 ) C855_=_C1675( C855 C1675 ) C855_=_C1750( C855 C1750 ) C855_=_C1811( C855 C1811 ) \nC855_=_C1831( C855 C1831 ) C855_=_C1847( C855 C1847 ) C855_=_C1913( C855 C1913 ) C855_=_C1948( C855 C1948 ) C855_=_C1949( C855 C1949 ) C855_=_C1951( C855 C1951 ) \nC855_=_C1952( C855 C1952 ) C855_=_C1953( C855 C1953 ) C855_=_C1954( C855 C1954 ) C855_=_C1955( C855 C1955 ) C855_=_C1956( C855 C1956 ) C855_=_C1957( C855 C1957 ) \nC855_=_C1958( C855 C1958 ) C855_=_C1959( C855 C1959 ) C855_=_C1960( C855 C1960 ) C855_=_C1961( C855 C1961 ) C855_=_C1962( C855 C1962 ) C855_=_C1963( C855 C1963 ) \nC880_=_C912( C880 C912 ) C880_=_C951( C880 C951 ) C880_=_C990( C880 C990 ) C880_=_C1032( C880 C1032 ) C880_=_C1105( C880 C1105 ) C880_=_C1186( C880 C1186 ) \nC880_=_C1412( C880 C1412 ) C880_=_C1440( C880 C1440 ) C880_=_C1475( C880 C1475 ) C880_=_C1516( C880 C1516 ) C880_=_C1630( C880 C1630 ) C880_=_C1656( C880 C1656 ) \nC880_=_C1675( C880 C1675 ) C880_=_C1750( C880 C1750 ) C880_=_C1811( C880 C1811 ) C880_=_C1831( C880 C1831 ) C880_=_C1847( C880 C1847 ) C880_=_C1913( C880 C1913 ) \nC880_=_C1948( C880 C1948 ) C880_=_C1949( C880 C1949 ) C880_=_C1951( C880 C1951 ) C880_=_C1952( C880 C1952 ) C880_=_C1953( C880 C1953 ) C880_=_C1954( C880 C1954 ) \nC880_=_C1955( C880 C1955 ) C880_=_C1956( C880 C1956 ) C880_=_C1957( C880 C1957 ) C880_=_C1958( C880 C1958 ) C880_=_C1959( C880 C1959 ) C880_=_C1960( C880 C1960 ) \nC880_=_C1961( C880 C1961 ) C880_=_C1962( C880 C1962 ) C880_=_C1963( C880 C1963 ) C893_=_C894( C893 C894 ) C893_=_C908( C893 C908 ) C893_=_C912( C893 C912 ) \nC893_=_C973( C893 C973 ) C893_=_C1011( C893 C1011 ) C893_=_C1055( C893 C1055 ) C893_=_C1081( C893 C1081 ) C893_=_C1124( C893 C1124 ) C893_=_C1145( C893 C1145 ) \nC893_=_C1166( C893 C1166 ) C893_=_C1199( C893 C1199 ) C893_=_C1226( C893 C1226 ) C893_=_C1254( C893 C1254 ) C893_=_C1287( C893 C1287 ) C893_=_C1288( C893 C1288 ) \nC893_=_C1289( C893 C1289 ) C893_=_C1290( C893 C1290 ) C893_=_C1291( C893 C1291 ) C893_=_C1292( C893 C1292 ) C893_=_C1293( C893 C1293 ) C893_=_C1294( C893 C1294 ) \nC893_=_C1295( C893 C1295 ) C893_=_C1296( C893 C1296 ) C893_=_C1297( C893 C1297 ) C893_=_C1298( C893 C1298 ) C893_=_C1299( C893 C1299 ) C893_=_C1300( C893 C1300 ) \nC893_=_C1301( C893 C1301 ) C893_=_C1302( C893 C1302 ) C893_=_C1303( C893 C1303 ) C893_=_C1304( C893 C1304 ) C893_=_C1305( C893 C1305 ) C893_=_C1306( C893 C1306 ) \nC893_=_C1308( C893 C1308 ) C893_=_C1309( C893 C1309 ) C893_=_C1310( C893 C1310 ) C893_=_C1312( C893 C1312 ) C893_=_C1313( C893 C1313 ) C893_=_C1314( C893 C1314 ) \nC893_=_C1316( C893 C1316 ) C893_=_C1317( C893 C1317 ) C893_=_C1318( C893 C1318 ) C893_=_C1319( C893 C1319 ) C893_=_C1320( C893 C1320 ) C893_=_C1321( C893 C1321 ) \nC893_=_C1322( C893 C1322 ) C893_=_C1323( C893 C1323 ) C893_=_C1324( C893 C1324 ) C893_=_C1325( C893 C1325 ) C893_=_C1326( C893 C1326 ) C893_=_C1327( C893 C1327 ) \nC893_=_C1328( C893 C1328 ) C893_=_C1329( C893 C1329 ) C894_=_C908( C894 C908 ) C894_=_C912( C894 C912 ) C894_=_C974( C894 C974 ) C894_=_C1012( C894 C1012 ) \nC894_=_C1056( C894 C1056 ) C894_=_C1082( C894 C1082 ) C894_=_C1125( C894 C1125 ) C894_=_C1146( C894 C1146 ) C894_=_C1167( C894 C1167 ) C894_=_C1200( C894 C1200 ) \nC894_=_C1227( C894 C1227 ) C894_=_C1255( C894 C1255 ) C894_=_C1330( C894 C1330 ) C894_=_C1331( C894 C1331 ) C894_=_C1332( C894 C1332 ) C894_=_C1333( C894 C1333 ) \nC894_=_C1334( C894 C1334 ) C894_=_C1335( C894 C1335 ) C894_=_C1336( C894 C1336 ) C894_=_C1337( C894 C1337 ) C894_=_C1338( C894 C1338 ) C894_=_C1339( C894 C1339 ) \nC894_=_C1340( C894 C1340 ) C894_=_C1341( C894 C1341 ) C894_=_C1342( C894 C1342 ) C894_=_C1343( C894 C1343 ) C894_=_C1344( C894 C1344 ) C894_=_C1345( C894 C1345 ) \nC894_=_C1346( C894 C1346 ) C894_=_C1347( C894 C1347 ) C894_=_C1348( C894 C1348 ) C894_=_C1349( C894 C1349 ) C894_=_C1351( C894 C1351 ) C894_=_C1352( C894 C1352 ) \nC894_=_C1353( C894 C1353 ) C894_=_C1355( C894 C1355 ) C894_=_C1356( C894 C1356 ) C894_=_C1357( C894 C1357 ) C894_=_C1359( C894 C1359 ) C894_=_C1360( C894 C1360 ) \nC894_=_C1361( C894 C1361 ) C894_=_C1362( C894 C1362 ) C894_=_C1363( C894 C1363 ) C894_=_C1364( C894 C1364 ) C894_=_C1365( C894 C1365 ) C894_=_C1366( C894 C1366 ) \nC894_=_C1367( C894 C1367 ) C894_=_C1368( C894 C1368 ) C894_=_C1369( C894 C1369 ) C894_=_C1370( C894 C1370 ) C894_=_C1371( C894 C1371 ) C894_=_C1372( C894 C1372 ) \nC908_=_C912( C908 C912 ) C908_=_C987( C908 C987 ) C908_=_C1028( C908 C1028 ) C908_=_C1066( C908 C1066 ) C908_=_C1101( C908 C1101 ) C908_=_C1134( C908 C1134 ) \nC908_=_C1155( C908 C1155 ) C908_=_C1182( C908 C1182 ) C908_=_C1209( C908 C1209 ) C908_=_C1238( C908 C1238 ) C908_=_C1272( C908 C1272 ) C908_=_C1383( C908 C1383 ) \nC908_=_C1409( C908 C1409 ) C908_=_C1437( C908 C1437 ) C908_=_C1471( C908 C1471 ) C908_=_C1512( C908 C1512 ) C908_=_C1545( C908 C1545 ) C908_=_C1571( C908 C1571 ) \nC908_=_C1593( C908 C1593 ) C908_=_C1607( C908 C1607 ) C908_=_C1627( C908 C1627 ) C908_=_C1653( C908 C1653 ) C908_=_C1672( C908 C1672 ) C908_=_C1702( C908 C1702 ) \nC908_=_C1720( C908 C1720 ) C908_=_C1771( C908 C1771 ) C908_=_C1790( C908 C1790 ) C908_=_C1808( C908 C1808 ) C908_=_C1827( C908 C1827 ) C908_=_C1843( C908 C1843 ) \nC908_=_C1858( C908 C1858</w:t>
      </w:r>
    </w:p>
    <w:p>
      <w:pPr>
        <w:pStyle w:val="PreformattedText"/>
        <w:bidi w:val="0"/>
        <w:spacing w:before="0" w:after="0"/>
        <w:jc w:val="left"/>
        <w:rPr/>
      </w:pPr>
      <w:r>
        <w:rPr/>
        <w:t xml:space="preserve"> </w:t>
      </w:r>
      <w:r>
        <w:rPr/>
        <w:t>) C908_=_C1873( C908 C1873 ) C908_=_C1874( C908 C1874 ) C908_=_C1875( C908 C1875 ) C908_=_C1877( C908 C1877 ) C908_=_C1878( C908 C1878 ) \nC908_=_C1879( C908 C1879 ) C908_=_C1881( C908 C1881 ) C908_=_C1882( C908 C1882 ) C908_=_C1883( C908 C1883 ) C908_=_C1884( C908 C1884 ) C908_=_C1885( C908 C1885 ) \nC908_=_C1886( C908 C1886 ) C908_=_C1887( C908 C1887 ) C908_=_C1888( C908 C1888 ) C908_=_C1889( C908 C1889 ) C908_=_C1890( C908 C1890 ) C908_=_C1891( C908 C1891 ) \nC908_=_C1892( C908 C1892 ) C908_=_C1893( C908 C1893 ) C908_=_C1894( C908 C1894 ) C912_=_C951( C912 C951 ) C912_=_C990( C912 C990 ) C912_=_C1032( C912 C1032 ) \nC912_=_C1105( C912 C1105 ) C912_=_C1186( C912 C1186 ) C912_=_C1412( C912 C1412 ) C912_=_C1440( C912 C1440 ) C912_=_C1475( C912 C1475 ) C912_=_C1516( C912 C1516 ) \nC912_=_C1630( C912 C1630 ) C912_=_C1656( C912 C1656 ) C912_=_C1675( C912 C1675 ) C912_=_C1750( C912 C1750 ) C912_=_C1811( C912 C1811 ) C912_=_C1831( C912 C1831 ) \nC912_=_C1847( C912 C1847 ) C912_=_C1913( C912 C1913 ) C912_=_C1948( C912 C1948 ) C912_=_C1949( C912 C1949 ) C912_=_C1951( C912 C1951 ) C912_=_C1952( C912 C1952 ) \nC912_=_C1953( C912 C1953 ) C912_=_C1954( C912 C1954 ) C912_=_C1955( C912 C1955 ) C912_=_C1956( C912 C1956 ) C912_=_C1957( C912 C1957 ) C912_=_C1958( C912 C1958 ) \nC912_=_C1959( C912 C1959 ) C912_=_C1960( C912 C1960 ) C912_=_C1961( C912 C1961 ) C912_=_C1962( C912 C1962 ) C912_=_C1963( C912 C1963 ) C951_=_C990( C951 C990 ) \nC951_=_C1032( C951 C1032 ) C951_=_C1105( C951 C1105 ) C951_=_C1186( C951 C1186 ) C951_=_C1412( C951 C1412 ) C951_=_C1440( C951 C1440 ) C951_=_C1475( C951 C1475 ) \nC951_=_C1516( C951 C1516 ) C951_=_C1630( C951 C1630 ) C951_=_C1656( C951 C1656 ) C951_=_C1675( C951 C1675 ) C951_=_C1750( C951 C1750 ) C951_=_C1811( C951 C1811 ) \nC951_=_C1831( C951 C1831 ) C951_=_C1847( C951 C1847 ) C951_=_C1913( C951 C1913 ) C951_=_C1948( C951 C1948 ) C951_=_C1949( C951 C1949 ) C951_=_C1951( C951 C1951 ) \nC951_=_C1952( C951 C1952 ) C951_=_C1953( C951 C1953 ) C951_=_C1954( C951 C1954 ) C951_=_C1955( C951 C1955 ) C951_=_C1956( C951 C1956 ) C951_=_C1957( C951 C1957 ) \nC951_=_C1958( C951 C1958 ) C951_=_C1959( C951 C1959 ) C951_=_C1960( C951 C1960 ) C951_=_C1961( C951 C1961 ) C951_=_C1962( C951 C1962 ) C951_=_C1963( C951 C1963 ) \nC973_=_C974( C973 C974 ) C973_=_C987( C973 C987 ) C973_=_C990( C973 C990 ) C973_=_C994( C973 C994 ) C973_=_C1011( C973 C1011 ) C973_=_C1055( C973 C1055 ) \nC973_=_C1081( C973 C1081 ) C973_=_C1124( C973 C1124 ) C973_=_C1145( C973 C1145 ) C973_=_C1166( C973 C1166 ) C973_=_C1199( C973 C1199 ) C973_=_C1226( C973 C1226 ) \nC973_=_C1254( C973 C1254 ) C973_=_C1287( C973 C1287 ) C973_=_C1288( C973 C1288 ) C973_=_C1289( C973 C1289 ) C973_=_C1290( C973 C1290 ) C973_=_C1291( C973 C1291 ) \nC973_=_C1292( C973 C1292 ) C973_=_C1293( C973 C1293 ) C973_=_C1294( C973 C1294 ) C973_=_C1295( C973 C1295 ) C973_=_C1296( C973 C1296 ) C973_=_C1297( C973 C1297 ) \nC973_=_C1298( C973 C1298 ) C973_=_C1299( C973 C1299 ) C973_=_C1300( C973 C1300 ) C973_=_C1301( C973 C1301 ) C973_=_C1302( C973 C1302 ) C973_=_C1303( C973 C1303 ) \nC973_=_C1304( C973 C1304 ) C973_=_C1305( C973 C1305 ) C973_=_C1306( C973 C1306 ) C973_=_C1308( C973 C1308 ) C973_=_C1309( C973 C1309 ) C973_=_C1310( C973 C1310 ) \nC973_=_C1312( C973 C1312 ) C973_=_C1313( C973 C1313 ) C973_=_C1314( C973 C1314 ) C973_=_C1316( C973 C1316 ) C973_=_C1317( C973 C1317 ) C973_=_C1318( C973 C1318 ) \nC973_=_C1319( C973 C1319 ) C973_=_C1320( C973 C1320 ) C973_=_C1321( C973 C1321 ) C973_=_C1322( C973 C1322 ) C973_=_C1323( C973 C1323 ) C973_=_C1324( C973 C1324 ) \nC973_=_C1325( C973 C1325 ) C973_=_C1326( C973 C1326 ) C973_=_C1327( C973 C1327 ) C973_=_C1328( C973 C1328 ) C973_=_C1329( C973 C1329 ) C974_=_C987( C974 C987 ) \nC974_=_C990( C974 C990 ) C974_=_C994( C974 C994 ) C974_=_C1012( C974 C1012 ) C974_=_C1056( C974 C1056 ) C974_=_C1082( C974 C1082 ) C974_=_C1125( C974 C1125 ) \nC974_=_C1146( C974 C1146 ) C974_=_C1167( C974 C1167 ) C974_=_C1200( C974 C1200 ) C974_=_C1227( C974 C1227 ) C974_=_C1255( C974 C1255 ) C974_=_C1330( C974 C1330 ) \nC974_=_C1331( C974 C1331 ) C974_=_C1332( C974 C1332 ) C974_=_C1333( C974 C1333 ) C974_=_C1334( C974 C1334 ) C974_=_C1335( C974 C1335 ) C974_=_C1336( C974 C1336 ) \nC974_=_C1337( C974 C1337 ) C974_=_C1338( C974 C1338 ) C974_=_C1339( C974 C1339 ) C974_=_C1340( C974 C1340 ) C974_=_C1341( C974 C1341 ) C974_=_C1342( C974 C1342 ) \nC974_=_C1343( C974 C1343 ) C974_=_C1344( C974 C1344 ) C974_=_C1345( C974 C1345 ) C974_=_C1346( C974 C1346 ) C974_=_C1347( C974 C1347 ) C974_=_C1348( C974 C1348 ) \nC974_=_C1349( C974 C1349 ) C974_=_C1351( C974 C1351 ) C974_=_C1352( C974 C1352 ) C974_=_C1353( C974 C1353 ) C974_=_C1355( C974 C1355 ) C974_=_C1356( C974 C1356 ) \nC974_=_C1357( C974 C1357 ) C974_=_C1359( C974 C1359 ) C974_=_C1360( C974 C1360 ) C974_=_C1361( C974 C1361 ) C974_=_C1362( C974 C1362 ) C974_=_C1363( C974 C1363 ) \nC974_=_C1364( C974 C1364 ) C974_=_C1365( C974 C1365 ) C974_=_C1366( C974 C1366 ) C974_=_C1367( C974 C1367 ) C974_=_C1368( C974 C1368 ) C974_=_C1369( C974 C1369 ) \nC974_=_C1370( C974 C1370 ) C974_=_C1371( C974 C1371 ) C974_=_C1372( C974 C1372 ) C987_=_C990( C987 C990 ) C987_=_C994( C987 C994 ) C987_=_C1028( C987 C1028 ) \nC987_=_C1066( C987 C1066 ) C987_=_C1101( C987 C1101 ) C987_=_C1134( C987 C1134 ) C987_=_C1155( C987 C1155 ) C987_=_C1182( C987 C1182 ) C987_=_C1209( C987 C1209 ) \nC987_=_C1238( C987 C1238 ) C987_=_C1272( C987 C1272 ) C987_=_C1383( C987 C1383 ) C987_=_C1409( C987 C1409 ) C987_=_C1437( C987 C1437 ) C987_=_C1471( C987 C1471 ) \nC987_=_C1512( C987 C1512 ) C987_=_C1545( C987 C1545 ) C987_=_C1571( C987 C1571 ) C987_=_C1593( C987 C1593 ) C987_=_C1607( C987 C1607 ) C987_=_C1627( C987 C1627 ) \nC987_=_C1653( C987 C1653 ) C987_=_C1672( C987 C1672 ) C987_=_C1702( C987 C1702 ) C987_=_C1720( C987 C1720 ) C987_=_C1771( C987 C1771 ) C987_=_C1790( C987 C1790 ) \nC987_=_C1808( C987 C1808 ) C987_=_C1827( C987 C1827 ) C987_=_C1843( C987 C1843 ) C987_=_C1858( C987 C1858 ) C987_=_C1873( C987 C1873 ) C987_=_C1874( C987 C1874 ) \nC987_=_C1875( C987 C1875 ) C987_=_C1877( C987 C1877 ) C987_=_C1878( C987 C1878 ) C987_=_C1879( C987 C1879 ) C987_=_C1881( C987 C1881 ) C987_=_C1882( C987 C1882 ) \nC987_=_C1883( C987 C1883 ) C987_=_C1884( C987 C1884 ) C987_=_C1885( C987 C1885 ) C987_=_C1886( C987 C1886 ) C987_=_C1887( C987 C1887 ) C987_=_C1888( C987 C1888 ) \nC987_=_C1889( C987 C1889 ) C987_=_C1890( C987 C1890 ) C987_=_C1891( C987 C1891 ) C987_=_C1892( C987 C1892 ) C987_=_C1893( C987 C1893 ) C987_=_C1894( C987 C1894 ) \nC990_=_C994( C990 C994 ) C990_=_C1032( C990 C1032 ) C990_=_C1105( C990 C1105 ) C990_=_C1186( C990 C1186 ) C990_=_C1412( C990 C1412 ) C990_=_C1440( C990 C1440 ) \nC990_=_C1475( C990 C1475 ) C990_=_C1516( C990 C1516 ) C990_=_C1630( C990 C1630 ) C990_=_C1656( C990 C1656 ) C990_=_C1675( C990 C1675 ) C990_=_C1750( C990 C1750 ) \nC990_=_C1811( C990 C1811 ) C990_=_C1831( C990 C1831 ) C990_=_C1847( C990 C1847 ) C990_=_C1913( C990 C1913 ) C990_=_C1948( C990 C1948 ) C990_=_C1949( C990 C1949 ) \nC990_=_C1951( C990 C1951 ) C990_=_C1952( C990 C1952 ) C990_=_C1953( C990 C1953 ) C990_=_C1954( C990 C1954 ) C990_=_C1955( C990 C1955 ) C990_=_C1956( C990 C1956 ) \nC990_=_C1957( C990 C1957 ) C990_=_C1958( C990 C1958 ) C990_=_C1959( C990 C1959 ) C990_=_C1960( C990 C1960 ) C990_=_C1961( C990 C1961 ) C990_=_C1962( C990 C1962 ) \nC990_=_C1963( C990 C1963 ) C994_=_C1035( C994 C1035 ) C994_=_C1215( C994 C1215 ) C994_=_C1242( C994 C1242 ) C994_=_C1277( C994 C1277 ) C994_=_C1388( C994 C1388 ) \nC994_=_C1415( C994 C1415 ) C994_=_C1443( C994 C1443 ) C994_=_C1479( C994 C1479 ) C994_=_C1520( C994 C1520 ) C994_=_C1577( C994 C1577 ) C994_=_C1657( C994 C1657 ) \nC994_=_C1677( C994 C1677 ) C994_=_C1726( C994 C1726 ) C994_=_C1775( C994 C1775 ) C994_=_C1794( C994 C1794 ) C994_=_C1815( C994 C1815 ) C994_=_C1862( C994 C1862 ) \nC994_=_C1898( C994 C1898 ) C994_=_C1917( C994 C1917 ) C994_=_C1936( C994 C1936 ) C994_=_C1983( C994 C1983 ) C994_=_C1984( C994 C1984 ) C1011_=_C1012( C1011 C1012 ) \nC1011_=_C1028( C1011 C1028 ) C1011_=_C1032( C1011 C1032 ) C1011_=_C1035( C1011 C1035 ) C1011_=_C1055( C1011 C1055 ) C1011_=_C1081( C1011 C1081 ) C1011_=_C1124( C1011 C1124 ) \nC1011_=_C1145( C1011 C1145 ) C1011_=_C1166( C1011 C1166 ) C1011_=_C1199( C1011 C1199 ) C1011_=_C1226( C1011 C1226 ) C1011_=_C1254( C1011 C1254 ) C1011_=_C1287( C1011 C1287 ) \nC1011_=_C1288( C1011 C1288 ) C1011_=_C1289( C1011 C1289 ) C1011_=_C1290( C1011 C1290 ) C1011_=_C1291( C1011 C1291 ) C1011_=_C1292( C1011 C1292 ) C1011_=_C1293( C1011 C1293 ) \nC1011_=_C1294( C1011 C1294 ) C1011_=_C1295( C1011 C1295 ) C1011_=_C1296( C1011 C1296 ) C1011_=_C1297( C1011 C1297 ) C1011_=_C1298( C1011 C1298 ) C1011_=_C1299( C1011 C1299 ) \nC1011_=_C1300( C1011 C1300 ) C1011_=_C1301( C1011 C1301 ) C1011_=_C1302( C1011 C1302 ) C1011_=_C1303( C1011 C1303 ) C1011_=_C1304( C1011 C1304 ) C1011_=_C1305( C1011 C1305 ) \nC1011_=_C1306( C1011 C1306 ) C1011_=_C1308( C1011 C1308 ) C1011_=_C1309( C1011 C1309 ) C1011_=_C1310( C1011 C1310 ) C1011_=_C1312( C1011 C1312 ) C1011_=_C1313( C1011 C1313 ) \nC1011_=_C1314( C1011 C1314 ) C1011_=_C1316( C1011 C1316 ) C1011_=_C1317( C1011 C1317 ) C1011_=_C1318( C1011 C1318 ) C1011_=_C1319( C1011 C1319 ) C1011_=_C1320( C1011 C1320 ) \nC1011_=_C1321( C1011 C1321 ) C1011_=_C1322( C1011 C1322 ) C1011_=_C1323( C1011 C1323 ) C1011_=_C1324( C1011 C1324 ) C1011_=_C1325( C1011 C1325 ) C1011_=_C1326( C1011 C1326 ) \nC1011_=_C1327( C1011 C1327 ) C1011_=_C1328( C1011 C1328 ) C1011_=_C1329( C1011 C1329 ) C1012_=_C1028( C1012 C1028 ) C1012_=_C1032( C1012 C1032 ) C1012_=_C1035( C1012 C1035 ) \nC1012_=_C1056( C1012 C1056 ) C1012_=_C1082( C1012 C1082 ) C1012_=_C1125( C1012 C1125 ) C1012_=_C1146( C1012 C1146 ) C1012_=_C1167( C1012 C1167 ) C1012_=_C1200( C1012 C1200 ) \nC1012_=_C1227( C1012 C1227 ) C1012_=_C1255( C1012 C1255 ) C1012_=_C1330( C1012 C1330 ) C1012_=_C1331( C1012 C1331 ) C1012_=_C1332( C1012 C1332 ) C1012_=_C1333(</w:t>
      </w:r>
    </w:p>
    <w:p>
      <w:pPr>
        <w:pStyle w:val="PreformattedText"/>
        <w:bidi w:val="0"/>
        <w:spacing w:before="0" w:after="0"/>
        <w:jc w:val="left"/>
        <w:rPr/>
      </w:pPr>
      <w:r>
        <w:rPr/>
        <w:t xml:space="preserve"> </w:t>
      </w:r>
      <w:r>
        <w:rPr/>
        <w:t>C1012 C1333 ) \nC1012_=_C1334( C1012 C1334 ) C1012_=_C1335( C1012 C1335 ) C1012_=_C1336( C1012 C1336 ) C1012_=_C1337( C1012 C1337 ) C1012_=_C1338( C1012 C1338 ) C1012_=_C1339( C1012 C1339 ) \nC1012_=_C1340( C1012 C1340 ) C1012_=_C1341( C1012 C1341 ) C1012_=_C1342( C1012 C1342 ) C1012_=_C1343( C1012 C1343 ) C1012_=_C1344( C1012 C1344 ) C1012_=_C1345( C1012 C1345 ) \nC1012_=_C1346( C1012 C1346 ) C1012_=_C1347( C1012 C1347 ) C1012_=_C1348( C1012 C1348 ) C1012_=_C1349( C1012 C1349 ) C1012_=_C1351( C1012 C1351 ) C1012_=_C1352( C1012 C1352 ) \nC1012_=_C1353( C1012 C1353 ) C1012_=_C1355( C1012 C1355 ) C1012_=_C1356( C1012 C1356 ) C1012_=_C1357( C1012 C1357 ) C1012_=_C1359( C1012 C1359 ) C1012_=_C1360( C1012 C1360 ) \nC1012_=_C1361( C1012 C1361 ) C1012_=_C1362( C1012 C1362 ) C1012_=_C1363( C1012 C1363 ) C1012_=_C1364( C1012 C1364 ) C1012_=_C1365( C1012 C1365 ) C1012_=_C1366( C1012 C1366 ) \nC1012_=_C1367( C1012 C1367 ) C1012_=_C1368( C1012 C1368 ) C1012_=_C1369( C1012 C1369 ) C1012_=_C1370( C1012 C1370 ) C1012_=_C1371( C1012 C1371 ) C1012_=_C1372( C1012 C1372 ) \nC1028_=_C1032( C1028 C1032 ) C1028_=_C1035( C1028 C1035 ) C1028_=_C1066( C1028 C1066 ) C1028_=_C1101( C1028 C1101 ) C1028_=_C1134( C1028 C1134 ) C1028_=_C1155( C1028 C1155 ) \nC1028_=_C1182( C1028 C1182 ) C1028_=_C1209( C1028 C1209 ) C1028_=_C1238( C1028 C1238 ) C1028_=_C1272( C1028 C1272 ) C1028_=_C1383( C1028 C1383 ) C1028_=_C1409( C1028 C1409 ) \nC1028_=_C1437( C1028 C1437 ) C1028_=_C1471( C1028 C1471 ) C1028_=_C1512( C1028 C1512 ) C1028_=_C1545( C1028 C1545 ) C1028_=_C1571( C1028 C1571 ) C1028_=_C1593( C1028 C1593 ) \nC1028_=_C1607( C1028 C1607 ) C1028_=_C1627( C1028 C1627 ) C1028_=_C1653( C1028 C1653 ) C1028_=_C1672( C1028 C1672 ) C1028_=_C1702( C1028 C1702 ) C1028_=_C1720( C1028 C1720 ) \nC1028_=_C1771( C1028 C1771 ) C1028_=_C1790( C1028 C1790 ) C1028_=_C1808( C1028 C1808 ) C1028_=_C1827( C1028 C1827 ) C1028_=_C1843( C1028 C1843 ) C1028_=_C1858( C1028 C1858 ) \nC1028_=_C1873( C1028 C1873 ) C1028_=_C1874( C1028 C1874 ) C1028_=_C1875( C1028 C1875 ) C1028_=_C1877( C1028 C1877 ) C1028_=_C1878( C1028 C1878 ) C1028_=_C1879( C1028 C1879 ) \nC1028_=_C1881( C1028 C1881 ) C1028_=_C1882( C1028 C1882 ) C1028_=_C1883( C1028 C1883 ) C1028_=_C1884( C1028 C1884 ) C1028_=_C1885( C1028 C1885 ) C1028_=_C1886( C1028 C1886 ) \nC1028_=_C1887( C1028 C1887 ) C1028_=_C1888( C1028 C1888 ) C1028_=_C1889( C1028 C1889 ) C1028_=_C1890( C1028 C1890 ) C1028_=_C1891( C1028 C1891 ) C1028_=_C1892( C1028 C1892 ) \nC1028_=_C1893( C1028 C1893 ) C1028_=_C1894( C1028 C1894 ) C1032_=_C1035( C1032 C1035 ) C1032_=_C1105( C1032 C1105 ) C1032_=_C1186( C1032 C1186 ) C1032_=_C1412( C1032 C1412 ) \nC1032_=_C1440( C1032 C1440 ) C1032_=_C1475( C1032 C1475 ) C1032_=_C1516( C1032 C1516 ) C1032_=_C1630( C1032 C1630 ) C1032_=_C1656( C1032 C1656 ) C1032_=_C1675( C1032 C1675 ) \nC1032_=_C1750( C1032 C1750 ) C1032_=_C1811( C1032 C1811 ) C1032_=_C1831( C1032 C1831 ) C1032_=_C1847( C1032 C1847 ) C1032_=_C1913( C1032 C1913 ) C1032_=_C1948( C1032 C1948 ) \nC1032_=_C1949( C1032 C1949 ) C1032_=_C1951( C1032 C1951 ) C1032_=_C1952( C1032 C1952 ) C1032_=_C1953( C1032 C1953 ) C1032_=_C1954( C1032 C1954 ) C1032_=_C1955( C1032 C1955 ) \nC1032_=_C1956( C1032 C1956 ) C1032_=_C1957( C1032 C1957 ) C1032_=_C1958( C1032 C1958 ) C1032_=_C1959( C1032 C1959 ) C1032_=_C1960( C1032 C1960 ) C1032_=_C1961( C1032 C1961 ) \nC1032_=_C1962( C1032 C1962 ) C1032_=_C1963( C1032 C1963 ) C1035_=_C1215( C1035 C1215 ) C1035_=_C1242( C1035 C1242 ) C1035_=_C1277( C1035 C1277 ) C1035_=_C1388( C1035 C1388 ) \nC1035_=_C1415( C1035 C1415 ) C1035_=_C1443( C1035 C1443 ) C1035_=_C1479( C1035 C1479 ) C1035_=_C1520( C1035 C1520 ) C1035_=_C1577( C1035 C1577 ) C1035_=_C1657( C1035 C1657 ) \nC1035_=_C1677( C1035 C1677 ) C1035_=_C1726( C1035 C1726 ) C1035_=_C1775( C1035 C1775 ) C1035_=_C1794( C1035 C1794 ) C1035_=_C1815( C1035 C1815 ) C1035_=_C1862( C1035 C1862 ) \nC1035_=_C1898( C1035 C1898 ) C1035_=_C1917( C1035 C1917 ) C1035_=_C1936( C1035 C1936 ) C1035_=_C1983( C1035 C1983 ) C1035_=_C1984( C1035 C1984 ) C1055_=_C1056( C1055 C1056 ) \nC1055_=_C1066( C1055 C1066 ) C1055_=_C1081( C1055 C1081 ) C1055_=_C1124( C1055 C1124 ) C1055_=_C1145( C1055 C1145 ) C1055_=_C1166( C1055 C1166 ) C1055_=_C1199( C1055 C1199 ) \nC1055_=_C1226( C1055 C1226 ) C1055_=_C1254( C1055 C1254 ) C1055_=_C1287( C1055 C1287 ) C1055_=_C1288( C1055 C1288 ) C1055_=_C1289( C1055 C1289 ) C1055_=_C1290( C1055 C1290 ) \nC1055_=_C1291( C1055 C1291 ) C1055_=_C1292( C1055 C1292 ) C1055_=_C1293( C1055 C1293 ) C1055_=_C1294( C1055 C1294 ) C1055_=_C1295( C1055 C1295 ) C1055_=_C1296( C1055 C1296 ) \nC1055_=_C1297( C1055 C1297 ) C1055_=_C1298( C1055 C1298 ) C1055_=_C1299( C1055 C1299 ) C1055_=_C1300( C1055 C1300 ) C1055_=_C1301( C1055 C1301 ) C1055_=_C1302( C1055 C1302 ) \nC1055_=_C1303( C1055 C1303 ) C1055_=_C1304( C1055 C1304 ) C1055_=_C1305( C1055 C1305 ) C1055_=_C1306( C1055 C1306 ) C1055_=_C1308( C1055 C1308 ) C1055_=_C1309( C1055 C1309 ) \nC1055_=_C1310( C1055 C1310 ) C1055_=_C1312( C1055 C1312 ) C1055_=_C1313( C1055 C1313 ) C1055_=_C1314( C1055 C1314 ) C1055_=_C1316( C1055 C1316 ) C1055_=_C1317( C1055 C1317 ) \nC1055_=_C1318( C1055 C1318 ) C1055_=_C1319( C1055 C1319 ) C1055_=_C1320( C1055 C1320 ) C1055_=_C1321( C1055 C1321 ) C1055_=_C1322( C1055 C1322 ) C1055_=_C1323( C1055 C1323 ) \nC1055_=_C1324( C1055 C1324 ) C1055_=_C1325( C1055 C1325 ) C1055_=_C1326( C1055 C1326 ) C1055_=_C1327( C1055 C1327 ) C1055_=_C1328( C1055 C1328 ) C1055_=_C1329( C1055 C1329 ) \nC1056_=_C1066( C1056 C1066 ) C1056_=_C1082( C1056 C1082 ) C1056_=_C1125( C1056 C1125 ) C1056_=_C1146( C1056 C1146 ) C1056_=_C1167( C1056 C1167 ) C1056_=_C1200( C1056 C1200 ) \nC1056_=_C1227( C1056 C1227 ) C1056_=_C1255( C1056 C1255 ) C1056_=_C1330( C1056 C1330 ) C1056_=_C1331( C1056 C1331 ) C1056_=_C1332( C1056 C1332 ) C1056_=_C1333( C1056 C1333 ) \nC1056_=_C1334( C1056 C1334 ) C1056_=_C1335( C1056 C1335 ) C1056_=_C1336( C1056 C1336 ) C1056_=_C1337( C1056 C1337 ) C1056_=_C1338( C1056 C1338 ) C1056_=_C1339( C1056 C1339 ) \nC1056_=_C1340( C1056 C1340 ) C1056_=_C1341( C1056 C1341 ) C1056_=_C1342( C1056 C1342 ) C1056_=_C1343( C1056 C1343 ) C1056_=_C1344( C1056 C1344 ) C1056_=_C1345( C1056 C1345 ) \nC1056_=_C1346( C1056 C1346 ) C1056_=_C1347( C1056 C1347 ) C1056_=_C1348( C1056 C1348 ) C1056_=_C1349( C1056 C1349 ) C1056_=_C1351( C1056 C1351 ) C1056_=_C1352( C1056 C1352 ) \nC1056_=_C1353( C1056 C1353 ) C1056_=_C1355( C1056 C1355 ) C1056_=_C1356( C1056 C1356 ) C1056_=_C1357( C1056 C1357 ) C1056_=_C1359( C1056 C1359 ) C1056_=_C1360( C1056 C1360 ) \nC1056_=_C1361( C1056 C1361 ) C1056_=_C1362( C1056 C1362 ) C1056_=_C1363( C1056 C1363 ) C1056_=_C1364( C1056 C1364 ) C1056_=_C1365( C1056 C1365 ) C1056_=_C1366( C1056 C1366 ) \nC1056_=_C1367( C1056 C1367 ) C1056_=_C1368( C1056 C1368 ) C1056_=_C1369( C1056 C1369 ) C1056_=_C1370( C1056 C1370 ) C1056_=_C1371( C1056 C1371 ) C1056_=_C1372( C1056 C1372 ) \nC1066_=_C1101( C1066 C1101 ) C1066_=_C1134( C1066 C1134 ) C1066_=_C1155( C1066 C1155 ) C1066_=_C1182( C1066 C1182 ) C1066_=_C1209( C1066 C1209 ) C1066_=_C1238( C1066 C1238 ) \nC1066_=_C1272( C1066 C1272 ) C1066_=_C1383( C1066 C1383 ) C1066_=_C1409( C1066 C1409 ) C1066_=_C1437( C1066 C1437 ) C1066_=_C1471( C1066 C1471 ) C1066_=_C1512( C1066 C1512 ) \nC1066_=_C1545( C1066 C1545 ) C1066_=_C1571( C1066 C1571 ) C1066_=_C1593( C1066 C1593 ) C1066_=_C1607( C1066 C1607 ) C1066_=_C1627( C1066 C1627 ) C1066_=_C1653( C1066 C1653 ) \nC1066_=_C1672( C1066 C1672 ) C1066_=_C1702( C1066 C1702 ) C1066_=_C1720( C1066 C1720 ) C1066_=_C1771( C1066 C1771 ) C1066_=_C1790( C1066 C1790 ) C1066_=_C1808( C1066 C1808 ) \nC1066_=_C1827( C1066 C1827 ) C1066_=_C1843( C1066 C1843 ) C1066_=_C1858( C1066 C1858 ) C1066_=_C1873( C1066 C1873 ) C1066_=_C1874( C1066 C1874 ) C1066_=_C1875( C1066 C1875 ) \nC1066_=_C1877( C1066 C1877 ) C1066_=_C1878( C1066 C1878 ) C1066_=_C1879( C1066 C1879 ) C1066_=_C1881( C1066 C1881 ) C1066_=_C1882( C1066 C1882 ) C1066_=_C1883( C1066 C1883 ) \nC1066_=_C1884( C1066 C1884 ) C1066_=_C1885( C1066 C1885 ) C1066_=_C1886( C1066 C1886 ) C1066_=_C1887( C1066 C1887 ) C1066_=_C1888( C1066 C1888 ) C1066_=_C1889( C1066 C1889 ) \nC1066_=_C1890( C1066 C1890 ) C1066_=_C1891( C1066 C1891 ) C1066_=_C1892( C1066 C1892 ) C1066_=_C1893( C1066 C1893 ) C1066_=_C1894( C1066 C1894 ) C1081_=_C1082( C1081 C1082 ) \nC1081_=_C1101( C1081 C1101 ) C1081_=_C1105( C1081 C1105 ) C1081_=_C1124( C1081 C1124 ) C1081_=_C1145( C1081 C1145 ) C1081_=_C1166( C1081 C1166 ) C1081_=_C1199( C1081 C1199 ) \nC1081_=_C1226( C1081 C1226 ) C1081_=_C1254( C1081 C1254 ) C1081_=_C1287( C1081 C1287 ) C1081_=_C1288( C1081 C1288 ) C1081_=_C1289( C1081 C1289 ) C1081_=_C1290( C1081 C1290 ) \nC1081_=_C1291( C1081 C1291 ) C1081_=_C1292( C1081 C1292 ) C1081_=_C1293( C1081 C1293 ) C1081_=_C1294( C1081 C1294 ) C1081_=_C1295( C1081 C1295 ) C1081_=_C1296( C1081 C1296 ) \nC1081_=_C1297( C1081 C1297 ) C1081_=_C1298( C1081 C1298 ) C1081_=_C1299( C1081 C1299 ) C1081_=_C1300( C1081 C1300 ) C1081_=_C1301( C1081 C1301 ) C1081_=_C1302( C1081 C1302 ) \nC1081_=_C1303( C1081 C1303 ) C1081_=_C1304( C1081 C1304 ) C1081_=_C1305( C1081 C1305 ) C1081_=_C1306( C1081 C1306 ) C1081_=_C1308( C1081 C1308 ) C1081_=_C1309( C1081 C1309 ) \nC1081_=_C1310( C1081 C1310 ) C1081_=_C1312( C1081 C1312 ) C1081_=_C1313( C1081 C1313 ) C1081_=_C1314( C1081 C1314 ) C1081_=_C1316( C1081 C1316 ) C1081_=_C1317( C1081 C1317 ) \nC1081_=_C1318( C1081 C1318 ) C1081_=_C1319( C1081 C1319 ) C1081_=_C1320( C1081 C1320 ) C1081_=_C1321( C1081 C1321 ) C1081_=_C1322( C1081 C1322 ) C1081_=_C1323( C1081 C1323 ) \nC1081_=_C1324( C1081 C1324 ) C1081_=_C1325( C1081 C1325 ) C1081_=_C1326( C1081 C1326 ) C1081_=_C1327( C1081 C1327 ) C1081_=_C1328( C1081 C1328 ) C1081_=_C1329( C1081 C1329 ) \nC1082_=_C1101( C1082 C1101 ) C1082_=_C1105( C1082 C1105 ) C1082_=_C1125( C1082 C1125 ) C1082_=_C1146( C1082 C1146 ) C1082_=_C1167( C1082 C1167 ) C1082_=_C1200( C1082 C1200 ) \nC1082_=_C1227( C1082 C1227 )</w:t>
      </w:r>
    </w:p>
    <w:p>
      <w:pPr>
        <w:pStyle w:val="PreformattedText"/>
        <w:bidi w:val="0"/>
        <w:spacing w:before="0" w:after="0"/>
        <w:jc w:val="left"/>
        <w:rPr/>
      </w:pPr>
      <w:r>
        <w:rPr/>
        <w:t xml:space="preserve"> </w:t>
      </w:r>
      <w:r>
        <w:rPr/>
        <w:t>C1082_=_C1255( C1082 C1255 ) C1082_=_C1330( C1082 C1330 ) C1082_=_C1331( C1082 C1331 ) C1082_=_C1332( C1082 C1332 ) C1082_=_C1333( C1082 C1333 ) \nC1082_=_C1334( C1082 C1334 ) C1082_=_C1335( C1082 C1335 ) C1082_=_C1336( C1082 C1336 ) C1082_=_C1337( C1082 C1337 ) C1082_=_C1338( C1082 C1338 ) C1082_=_C1339( C1082 C1339 ) \nC1082_=_C1340( C1082 C1340 ) C1082_=_C1341( C1082 C1341 ) C1082_=_C1342( C1082 C1342 ) C1082_=_C1343( C1082 C1343 ) C1082_=_C1344( C1082 C1344 ) C1082_=_C1345( C1082 C1345 ) \nC1082_=_C1346( C1082 C1346 ) C1082_=_C1347( C1082 C1347 ) C1082_=_C1348( C1082 C1348 ) C1082_=_C1349( C1082 C1349 ) C1082_=_C1351( C1082 C1351 ) C1082_=_C1352( C1082 C1352 ) \nC1082_=_C1353( C1082 C1353 ) C1082_=_C1355( C1082 C1355 ) C1082_=_C1356( C1082 C1356 ) C1082_=_C1357( C1082 C1357 ) C1082_=_C1359( C1082 C1359 ) C1082_=_C1360( C1082 C1360 ) \nC1082_=_C1361( C1082 C1361 ) C1082_=_C1362( C1082 C1362 ) C1082_=_C1363( C1082 C1363 ) C1082_=_C1364( C1082 C1364 ) C1082_=_C1365( C1082 C1365 ) C1082_=_C1366( C1082 C1366 ) \nC1082_=_C1367( C1082 C1367 ) C1082_=_C1368( C1082 C1368 ) C1082_=_C1369( C1082 C1369 ) C1082_=_C1370( C1082 C1370 ) C1082_=_C1371( C1082 C1371 ) C1082_=_C1372( C1082 C1372 ) \nC1101_=_C1105( C1101 C1105 ) C1101_=_C1134( C1101 C1134 ) C1101_=_C1155( C1101 C1155 ) C1101_=_C1182( C1101 C1182 ) C1101_=_C1209( C1101 C1209 ) C1101_=_C1238( C1101 C1238 ) \nC1101_=_C1272( C1101 C1272 ) C1101_=_C1383( C1101 C1383 ) C1101_=_C1409( C1101 C1409 ) C1101_=_C1437( C1101 C1437 ) C1101_=_C1471( C1101 C1471 ) C1101_=_C1512( C1101 C1512 ) \nC1101_=_C1545( C1101 C1545 ) C1101_=_C1571( C1101 C1571 ) C1101_=_C1593( C1101 C1593 ) C1101_=_C1607( C1101 C1607 ) C1101_=_C1627( C1101 C1627 ) C1101_=_C1653( C1101 C1653 ) \nC1101_=_C1672( C1101 C1672 ) C1101_=_C1702( C1101 C1702 ) C1101_=_C1720( C1101 C1720 ) C1101_=_C1771( C1101 C1771 ) C1101_=_C1790( C1101 C1790 ) C1101_=_C1808( C1101 C1808 ) \nC1101_=_C1827( C1101 C1827 ) C1101_=_C1843( C1101 C1843 ) C1101_=_C1858( C1101 C1858 ) C1101_=_C1873( C1101 C1873 ) C1101_=_C1874( C1101 C1874 ) C1101_=_C1875( C1101 C1875 ) \nC1101_=_C1877( C1101 C1877 ) C1101_=_C1878( C1101 C1878 ) C1101_=_C1879( C1101 C1879 ) C1101_=_C1881( C1101 C1881 ) C1101_=_C1882( C1101 C1882 ) C1101_=_C1883( C1101 C1883 ) \nC1101_=_C1884( C1101 C1884 ) C1101_=_C1885( C1101 C1885 ) C1101_=_C1886( C1101 C1886 ) C1101_=_C1887( C1101 C1887 ) C1101_=_C1888( C1101 C1888 ) C1101_=_C1889( C1101 C1889 ) \nC1101_=_C1890( C1101 C1890 ) C1101_=_C1891( C1101 C1891 ) C1101_=_C1892( C1101 C1892 ) C1101_=_C1893( C1101 C1893 ) C1101_=_C1894( C1101 C1894 ) C1105_=_C1186( C1105 C1186 ) \nC1105_=_C1412( C1105 C1412 ) C1105_=_C1440( C1105 C1440 ) C1105_=_C1475( C1105 C1475 ) C1105_=_C1516( C1105 C1516 ) C1105_=_C1630( C1105 C1630 ) C1105_=_C1656( C1105 C1656 ) \nC1105_=_C1675( C1105 C1675 ) C1105_=_C1750( C1105 C1750 ) C1105_=_C1811( C1105 C1811 ) C1105_=_C1831( C1105 C1831 ) C1105_=_C1847( C1105 C1847 ) C1105_=_C1913( C1105 C1913 ) \nC1105_=_C1948( C1105 C1948 ) C1105_=_C1949( C1105 C1949 ) C1105_=_C1951( C1105 C1951 ) C1105_=_C1952( C1105 C1952 ) C1105_=_C1953( C1105 C1953 ) C1105_=_C1954( C1105 C1954 ) \nC1105_=_C1955( C1105 C1955 ) C1105_=_C1956( C1105 C1956 ) C1105_=_C1957( C1105 C1957 ) C1105_=_C1958( C1105 C1958 ) C1105_=_C1959( C1105 C1959 ) C1105_=_C1960( C1105 C1960 ) \nC1105_=_C1961( C1105 C1961 ) C1105_=_C1962( C1105 C1962 ) C1105_=_C1963( C1105 C1963 ) C1124_=_C1125( C1124 C1125 ) C1124_=_C1134( C1124 C1134 ) C1124_=_C1145( C1124 C1145 ) \nC1124_=_C1166( C1124 C1166 ) C1124_=_C1199( C1124 C1199 ) C1124_=_C1226( C1124 C1226 ) C1124_=_C1254( C1124 C1254 ) C1124_=_C1287( C1124 C1287 ) C1124_=_C1288( C1124 C1288 ) \nC1124_=_C1289( C1124 C1289 ) C1124_=_C1290( C1124 C1290 ) C1124_=_C1291( C1124 C1291 ) C1124_=_C1292( C1124 C1292 ) C1124_=_C1293( C1124 C1293 ) C1124_=_C1294( C1124 C1294 ) \nC1124_=_C1295( C1124 C1295 ) C1124_=_C1296( C1124 C1296 ) C1124_=_C1297( C1124 C1297 ) C1124_=_C1298( C1124 C1298 ) C1124_=_C1299( C1124 C1299 ) C1124_=_C1300( C1124 C1300 ) \nC1124_=_C1301( C1124 C1301 ) C1124_=_C1302( C1124 C1302 ) C1124_=_C1303( C1124 C1303 ) C1124_=_C1304( C1124 C1304 ) C1124_=_C1305( C1124 C1305 ) C1124_=_C1306( C1124 C1306 ) \nC1124_=_C1308( C1124 C1308 ) C1124_=_C1309( C1124 C1309 ) C1124_=_C1310( C1124 C1310 ) C1124_=_C1312( C1124 C1312 ) C1124_=_C1313( C1124 C1313 ) C1124_=_C1314( C1124 C1314 ) \nC1124_=_C1316( C1124 C1316 ) C1124_=_C1317( C1124 C1317 ) C1124_=_C1318( C1124 C1318 ) C1124_=_C1319( C1124 C1319 ) C1124_=_C1320( C1124 C1320 ) C1124_=_C1321( C1124 C1321 ) \nC1124_=_C1322( C1124 C1322 ) C1124_=_C1323( C1124 C1323 ) C1124_=_C1324( C1124 C1324 ) C1124_=_C1325( C1124 C1325 ) C1124_=_C1326( C1124 C1326 ) C1124_=_C1327( C1124 C1327 ) \nC1124_=_C1328( C1124 C1328 ) C1124_=_C1329( C1124 C1329 ) C1125_=_C1134( C1125 C1134 ) C1125_=_C1146( C1125 C1146 ) C1125_=_C1167( C1125 C1167 ) C1125_=_C1200( C1125 C1200 ) \nC1125_=_C1227( C1125 C1227 ) C1125_=_C1255( C1125 C1255 ) C1125_=_C1330( C1125 C1330 ) C1125_=_C1331( C1125 C1331 ) C1125_=_C1332( C1125 C1332 ) C1125_=_C1333( C1125 C1333 ) \nC1125_=_C1334( C1125 C1334 ) C1125_=_C1335( C1125 C1335 ) C1125_=_C1336( C1125 C1336 ) C1125_=_C1337( C1125 C1337 ) C1125_=_C1338( C1125 C1338 ) C1125_=_C1339( C1125 C1339 ) \nC1125_=_C1340( C1125 C1340 ) C1125_=_C1341( C1125 C1341 ) C1125_=_C1342( C1125 C1342 ) C1125_=_C1343( C1125 C1343 ) C1125_=_C1344( C1125 C1344 ) C1125_=_C1345( C1125 C1345 ) \nC1125_=_C1346( C1125 C1346 ) C1125_=_C1347( C1125 C1347 ) C1125_=_C1348( C1125 C1348 ) C1125_=_C1349( C1125 C1349 ) C1125_=_C1351( C1125 C1351 ) C1125_=_C1352( C1125 C1352 ) \nC1125_=_C1353( C1125 C1353 ) C1125_=_C1355( C1125 C1355 ) C1125_=_C1356( C1125 C1356 ) C1125_=_C1357( C1125 C1357 ) C1125_=_C1359( C1125 C1359 ) C1125_=_C1360( C1125 C1360 ) \nC1125_=_C1361( C1125 C1361 ) C1125_=_C1362( C1125 C1362 ) C1125_=_C1363( C1125 C1363 ) C1125_=_C1364( C1125 C1364 ) C1125_=_C1365( C1125 C1365 ) C1125_=_C1366( C1125 C1366 ) \nC1125_=_C1367( C1125 C1367 ) C1125_=_C1368( C1125 C1368 ) C1125_=_C1369( C1125 C1369 ) C1125_=_C1370( C1125 C1370 ) C1125_=_C1371( C1125 C1371 ) C1125_=_C1372( C1125 C1372 ) \nC1134_=_C1155( C1134 C1155 ) C1134_=_C1182( C1134 C1182 ) C1134_=_C1209( C1134 C1209 ) C1134_=_C1238( C1134 C1238 ) C1134_=_C1272( C1134 C1272 ) C1134_=_C1383( C1134 C1383 ) \nC1134_=_C1409( C1134 C1409 ) C1134_=_C1437( C1134 C1437 ) C1134_=_C1471( C1134 C1471 ) C1134_=_C1512( C1134 C1512 ) C1134_=_C1545( C1134 C1545 ) C1134_=_C1571( C1134 C1571 ) \nC1134_=_C1593( C1134 C1593 ) C1134_=_C1607( C1134 C1607 ) C1134_=_C1627( C1134 C1627 ) C1134_=_C1653( C1134 C1653 ) C1134_=_C1672( C1134 C1672 ) C1134_=_C1702( C1134 C1702 ) \nC1134_=_C1720( C1134 C1720 ) C1134_=_C1771( C1134 C1771 ) C1134_=_C1790( C1134 C1790 ) C1134_=_C1808( C1134 C1808 ) C1134_=_C1827( C1134 C1827 ) C1134_=_C1843( C1134 C1843 ) \nC1134_=_C1858( C1134 C1858 ) C1134_=_C1873( C1134 C1873 ) C1134_=_C1874( C1134 C1874 ) C1134_=_C1875( C1134 C1875 ) C1134_=_C1877( C1134 C1877 ) C1134_=_C1878( C1134 C1878 ) \nC1134_=_C1879( C1134 C1879 ) C1134_=_C1881( C1134 C1881 ) C1134_=_C1882( C1134 C1882 ) C1134_=_C1883( C1134 C1883 ) C1134_=_C1884( C1134 C1884 ) C1134_=_C1885( C1134 C1885 ) \nC1134_=_C1886( C1134 C1886 ) C1134_=_C1887( C1134 C1887 ) C1134_=_C1888( C1134 C1888 ) C1134_=_C1889( C1134 C1889 ) C1134_=_C1890( C1134 C1890 ) C1134_=_C1891( C1134 C1891 ) \nC1134_=_C1892( C1134 C1892 ) C1134_=_C1893( C1134 C1893 ) C1134_=_C1894( C1134 C1894 ) C1145_=_C1146( C1145 C1146 ) C1145_=_C1155( C1145 C1155 ) C1145_=_C1166( C1145 C1166 ) \nC1145_=_C1199( C1145 C1199 ) C1145_=_C1226( C1145 C1226 ) C1145_=_C1254( C1145 C1254 ) C1145_=_C1287( C1145 C1287 ) C1145_=_C1288( C1145 C1288 ) C1145_=_C1289( C1145 C1289 ) \nC1145_=_C1290( C1145 C1290 ) C1145_=_C1291( C1145 C1291 ) C1145_=_C1292( C1145 C1292 ) C1145_=_C1293( C1145 C1293 ) C1145_=_C1294( C1145 C1294 ) C1145_=_C1295( C1145 C1295 ) \nC1145_=_C1296( C1145 C1296 ) C1145_=_C1297( C1145 C1297 ) C1145_=_C1298( C1145 C1298 ) C1145_=_C1299( C1145 C1299 ) C1145_=_C1300( C1145 C1300 ) C1145_=_C1301( C1145 C1301 ) \nC1145_=_C1302( C1145 C1302 ) C1145_=_C1303( C1145 C1303 ) C1145_=_C1304( C1145 C1304 ) C1145_=_C1305( C1145 C1305 ) C1145_=_C1306( C1145 C1306 ) C1145_=_C1308( C1145 C1308 ) \nC1145_=_C1309( C1145 C1309 ) C1145_=_C1310( C1145 C1310 ) C1145_=_C1312( C1145 C1312 ) C1145_=_C1313( C1145 C1313 ) C1145_=_C1314( C1145 C1314 ) C1145_=_C1316( C1145 C1316 ) \nC1145_=_C1317( C1145 C1317 ) C1145_=_C1318( C1145 C1318 ) C1145_=_C1319( C1145 C1319 ) C1145_=_C1320( C1145 C1320 ) C1145_=_C1321( C1145 C1321 ) C1145_=_C1322( C1145 C1322 ) \nC1145_=_C1323( C1145 C1323 ) C1145_=_C1324( C1145 C1324 ) C1145_=_C1325( C1145 C1325 ) C1145_=_C1326( C1145 C1326 ) C1145_=_C1327( C1145 C1327 ) C1145_=_C1328( C1145 C1328 ) \nC1145_=_C1329( C1145 C1329 ) C1146_=_C1155( C1146 C1155 ) C1146_=_C1167( C1146 C1167 ) C1146_=_C1200( C1146 C1200 ) C1146_=_C1227( C1146 C1227 ) C1146_=_C1255( C1146 C1255 ) \nC1146_=_C1330( C1146 C1330 ) C1146_=_C1331( C1146 C1331 ) C1146_=_C1332( C1146 C1332 ) C1146_=_C1333( C1146 C1333 ) C1146_=_C1334( C1146 C1334 ) C1146_=_C1335( C1146 C1335 ) \nC1146_=_C1336( C1146 C1336 ) C1146_=_C1337( C1146 C1337 ) C1146_=_C1338( C1146 C1338 ) C1146_=_C1339( C1146 C1339 ) C1146_=_C1340( C1146 C1340 ) C1146_=_C1341( C1146 C1341 ) \nC1146_=_C1342( C1146 C1342 ) C1146_=_C1343( C1146 C1343 ) C1146_=_C1344( C1146 C1344 ) C1146_=_C1345( C1146 C1345 ) C1146_=_C1346( C1146 C1346 ) C1146_=_C1347( C1146 C1347 ) \nC1146_=_C1348( C1146 C1348 ) C1146_=_C1349( C1146 C1349 ) C1146_=_C1351( C1146 C1351 ) C1146_=_C1352( C1146 C1352 ) C1146_=_C1353( C1146 C1353 ) C1146_=_C1355( C1146 C1355 ) \nC1146_=_C1356( C1146 C1356 ) C1146_=_C1357( C1146 C1357 ) C1146_=_C1359( C1146 C1359 ) C1146_=_C1360( C1146 C1360 ) C1146_=_C1361( C1146 C1361 ) C1146_=_C1362( C1146 C1362 ) \nC1146_=_C1363( C1146 C1363 ) C1146_=_C1364( C1146 C1364 ) C1146_=_C1365(</w:t>
      </w:r>
    </w:p>
    <w:p>
      <w:pPr>
        <w:pStyle w:val="PreformattedText"/>
        <w:bidi w:val="0"/>
        <w:spacing w:before="0" w:after="0"/>
        <w:jc w:val="left"/>
        <w:rPr/>
      </w:pPr>
      <w:r>
        <w:rPr/>
        <w:t xml:space="preserve"> </w:t>
      </w:r>
      <w:r>
        <w:rPr/>
        <w:t>C1146 C1365 ) C1146_=_C1366( C1146 C1366 ) C1146_=_C1367( C1146 C1367 ) C1146_=_C1368( C1146 C1368 ) \nC1146_=_C1369( C1146 C1369 ) C1146_=_C1370( C1146 C1370 ) C1146_=_C1371( C1146 C1371 ) C1146_=_C1372( C1146 C1372 ) C1155_=_C1182( C1155 C1182 ) C1155_=_C1209( C1155 C1209 ) \nC1155_=_C1238( C1155 C1238 ) C1155_=_C1272( C1155 C1272 ) C1155_=_C1383( C1155 C1383 ) C1155_=_C1409( C1155 C1409 ) C1155_=_C1437( C1155 C1437 ) C1155_=_C1471( C1155 C1471 ) \nC1155_=_C1512( C1155 C1512 ) C1155_=_C1545( C1155 C1545 ) C1155_=_C1571( C1155 C1571 ) C1155_=_C1593( C1155 C1593 ) C1155_=_C1607( C1155 C1607 ) C1155_=_C1627( C1155 C1627 ) \nC1155_=_C1653( C1155 C1653 ) C1155_=_C1672( C1155 C1672 ) C1155_=_C1702( C1155 C1702 ) C1155_=_C1720( C1155 C1720 ) C1155_=_C1771( C1155 C1771 ) C1155_=_C1790( C1155 C1790 ) \nC1155_=_C1808( C1155 C1808 ) C1155_=_C1827( C1155 C1827 ) C1155_=_C1843( C1155 C1843 ) C1155_=_C1858( C1155 C1858 ) C1155_=_C1873( C1155 C1873 ) C1155_=_C1874( C1155 C1874 ) \nC1155_=_C1875( C1155 C1875 ) C1155_=_C1877( C1155 C1877 ) C1155_=_C1878( C1155 C1878 ) C1155_=_C1879( C1155 C1879 ) C1155_=_C1881( C1155 C1881 ) C1155_=_C1882( C1155 C1882 ) \nC1155_=_C1883( C1155 C1883 ) C1155_=_C1884( C1155 C1884 ) C1155_=_C1885( C1155 C1885 ) C1155_=_C1886( C1155 C1886 ) C1155_=_C1887( C1155 C1887 ) C1155_=_C1888( C1155 C1888 ) \nC1155_=_C1889( C1155 C1889 ) C1155_=_C1890( C1155 C1890 ) C1155_=_C1891( C1155 C1891 ) C1155_=_C1892( C1155 C1892 ) C1155_=_C1893( C1155 C1893 ) C1155_=_C1894( C1155 C1894 ) \nC1166_=_C1167( C1166 C1167 ) C1166_=_C1182( C1166 C1182 ) C1166_=_C1186( C1166 C1186 ) C1166_=_C1199( C1166 C1199 ) C1166_=_C1226( C1166 C1226 ) C1166_=_C1254( C1166 C1254 ) \nC1166_=_C1287( C1166 C1287 ) C1166_=_C1288( C1166 C1288 ) C1166_=_C1289( C1166 C1289 ) C1166_=_C1290( C1166 C1290 ) C1166_=_C1291( C1166 C1291 ) C1166_=_C1292( C1166 C1292 ) \nC1166_=_C1293( C1166 C1293 ) C1166_=_C1294( C1166 C1294 ) C1166_=_C1295( C1166 C1295 ) C1166_=_C1296( C1166 C1296 ) C1166_=_C1297( C1166 C1297 ) C1166_=_C1298( C1166 C1298 ) \nC1166_=_C1299( C1166 C1299 ) C1166_=_C1300( C1166 C1300 ) C1166_=_C1301( C1166 C1301 ) C1166_=_C1302( C1166 C1302 ) C1166_=_C1303( C1166 C1303 ) C1166_=_C1304( C1166 C1304 ) \nC1166_=_C1305( C1166 C1305 ) C1166_=_C1306( C1166 C1306 ) C1166_=_C1308( C1166 C1308 ) C1166_=_C1309( C1166 C1309 ) C1166_=_C1310( C1166 C1310 ) C1166_=_C1312( C1166 C1312 ) \nC1166_=_C1313( C1166 C1313 ) C1166_=_C1314( C1166 C1314 ) C1166_=_C1316( C1166 C1316 ) C1166_=_C1317( C1166 C1317 ) C1166_=_C1318( C1166 C1318 ) C1166_=_C1319( C1166 C1319 ) \nC1166_=_C1320( C1166 C1320 ) C1166_=_C1321( C1166 C1321 ) C1166_=_C1322( C1166 C1322 ) C1166_=_C1323( C1166 C1323 ) C1166_=_C1324( C1166 C1324 ) C1166_=_C1325( C1166 C1325 ) \nC1166_=_C1326( C1166 C1326 ) C1166_=_C1327( C1166 C1327 ) C1166_=_C1328( C1166 C1328 ) C1166_=_C1329( C1166 C1329 ) C1167_=_C1182( C1167 C1182 ) C1167_=_C1186( C1167 C1186 ) \nC1167_=_C1200( C1167 C1200 ) C1167_=_C1227( C1167 C1227 ) C1167_=_C1255( C1167 C1255 ) C1167_=_C1330( C1167 C1330 ) C1167_=_C1331( C1167 C1331 ) C1167_=_C1332( C1167 C1332 ) \nC1167_=_C1333( C1167 C1333 ) C1167_=_C1334( C1167 C1334 ) C1167_=_C1335( C1167 C1335 ) C1167_=_C1336( C1167 C1336 ) C1167_=_C1337( C1167 C1337 ) C1167_=_C1338( C1167 C1338 ) \nC1167_=_C1339( C1167 C1339 ) C1167_=_C1340( C1167 C1340 ) C1167_=_C1341( C1167 C1341 ) C1167_=_C1342( C1167 C1342 ) C1167_=_C1343( C1167 C1343 ) C1167_=_C1344( C1167 C1344 ) \nC1167_=_C1345( C1167 C1345 ) C1167_=_C1346( C1167 C1346 ) C1167_=_C1347( C1167 C1347 ) C1167_=_C1348( C1167 C1348 ) C1167_=_C1349( C1167 C1349 ) C1167_=_C1351( C1167 C1351 ) \nC1167_=_C1352( C1167 C1352 ) C1167_=_C1353( C1167 C1353 ) C1167_=_C1355( C1167 C1355 ) C1167_=_C1356( C1167 C1356 ) C1167_=_C1357( C1167 C1357 ) C1167_=_C1359( C1167 C1359 ) \nC1167_=_C1360( C1167 C1360 ) C1167_=_C1361( C1167 C1361 ) C1167_=_C1362( C1167 C1362 ) C1167_=_C1363( C1167 C1363 ) C1167_=_C1364( C1167 C1364 ) C1167_=_C1365( C1167 C1365 ) \nC1167_=_C1366( C1167 C1366 ) C1167_=_C1367( C1167 C1367 ) C1167_=_C1368( C1167 C1368 ) C1167_=_C1369( C1167 C1369 ) C1167_=_C1370( C1167 C1370 ) C1167_=_C1371( C1167 C1371 ) \nC1167_=_C1372( C1167 C1372 ) C1182_=_C1186( C1182 C1186 ) C1182_=_C1209( C1182 C1209 ) C1182_=_C1238( C1182 C1238 ) C1182_=_C1272( C1182 C1272 ) C1182_=_C1383( C1182 C1383 ) \nC1182_=_C1409( C1182 C1409 ) C1182_=_C1437( C1182 C1437 ) C1182_=_C1471( C1182 C1471 ) C1182_=_C1512( C1182 C1512 ) C1182_=_C1545( C1182 C1545 ) C1182_=_C1571( C1182 C1571 ) \nC1182_=_C1593( C1182 C1593 ) C1182_=_C1607( C1182 C1607 ) C1182_=_C1627( C1182 C1627 ) C1182_=_C1653( C1182 C1653 ) C1182_=_C1672( C1182 C1672 ) C1182_=_C1702( C1182 C1702 ) \nC1182_=_C1720( C1182 C1720 ) C1182_=_C1771( C1182 C1771 ) C1182_=_C1790( C1182 C1790 ) C1182_=_C1808( C1182 C1808 ) C1182_=_C1827( C1182 C1827 ) C1182_=_C1843( C1182 C1843 ) \nC1182_=_C1858( C1182 C1858 ) C1182_=_C1873( C1182 C1873 ) C1182_=_C1874( C1182 C1874 ) C1182_=_C1875( C1182 C1875 ) C1182_=_C1877( C1182 C1877 ) C1182_=_C1878( C1182 C1878 ) \nC1182_=_C1879( C1182 C1879 ) C1182_=_C1881( C1182 C1881 ) C1182_=_C1882( C1182 C1882 ) C1182_=_C1883( C1182 C1883 ) C1182_=_C1884( C1182 C1884 ) C1182_=_C1885( C1182 C1885 ) \nC1182_=_C1886( C1182 C1886 ) C1182_=_C1887( C1182 C1887 ) C1182_=_C1888( C1182 C1888 ) C1182_=_C1889( C1182 C1889 ) C1182_=_C1890( C1182 C1890 ) C1182_=_C1891( C1182 C1891 ) \nC1182_=_C1892( C1182 C1892 ) C1182_=_C1893( C1182 C1893 ) C1182_=_C1894( C1182 C1894 ) C1186_=_C1412( C1186 C1412 ) C1186_=_C1440( C1186 C1440 ) C1186_=_C1475( C1186 C1475 ) \nC1186_=_C1516( C1186 C1516 ) C1186_=_C1630( C1186 C1630 ) C1186_=_C1656( C1186 C1656 ) C1186_=_C1675( C1186 C1675 ) C1186_=_C1750( C1186 C1750 ) C1186_=_C1811( C1186 C1811 ) \nC1186_=_C1831( C1186 C1831 ) C1186_=_C1847( C1186 C1847 ) C1186_=_C1913( C1186 C1913 ) C1186_=_C1948( C1186 C1948 ) C1186_=_C1949( C1186 C1949 ) C1186_=_C1951( C1186 C1951 ) \nC1186_=_C1952( C1186 C1952 ) C1186_=_C1953( C1186 C1953 ) C1186_=_C1954( C1186 C1954 ) C1186_=_C1955( C1186 C1955 ) C1186_=_C1956( C1186 C1956 ) C1186_=_C1957( C1186 C1957 ) \nC1186_=_C1958( C1186 C1958 ) C1186_=_C1959( C1186 C1959 ) C1186_=_C1960( C1186 C1960 ) C1186_=_C1961( C1186 C1961 ) C1186_=_C1962( C1186 C1962 ) C1186_=_C1963( C1186 C1963 ) \nC1199_=_C1200( C1199 C1200 ) C1199_=_C1209( C1199 C1209 ) C1199_=_C1215( C1199 C1215 ) C1199_=_C1226( C1199 C1226 ) C1199_=_C1254( C1199 C1254 ) C1199_=_C1287( C1199 C1287 ) \nC1199_=_C1288( C1199 C1288 ) C1199_=_C1289( C1199 C1289 ) C1199_=_C1290( C1199 C1290 ) C1199_=_C1291( C1199 C1291 ) C1199_=_C1292( C1199 C1292 ) C1199_=_C1293( C1199 C1293 ) \nC1199_=_C1294( C1199 C1294 ) C1199_=_C1295( C1199 C1295 ) C1199_=_C1296( C1199 C1296 ) C1199_=_C1297( C1199 C1297 ) C1199_=_C1298( C1199 C1298 ) C1199_=_C1299( C1199 C1299 ) \nC1199_=_C1300( C1199 C1300 ) C1199_=_C1301( C1199 C1301 ) C1199_=_C1302( C1199 C1302 ) C1199_=_C1303( C1199 C1303 ) C1199_=_C1304( C1199 C1304 ) C1199_=_C1305( C1199 C1305 ) \nC1199_=_C1306( C1199 C1306 ) C1199_=_C1308( C1199 C1308 ) C1199_=_C1309( C1199 C1309 ) C1199_=_C1310( C1199 C1310 ) C1199_=_C1312( C1199 C1312 ) C1199_=_C1313( C1199 C1313 ) \nC1199_=_C1314( C1199 C1314 ) C1199_=_C1316( C1199 C1316 ) C1199_=_C1317( C1199 C1317 ) C1199_=_C1318( C1199 C1318 ) C1199_=_C1319( C1199 C1319 ) C1199_=_C1320( C1199 C1320 ) \nC1199_=_C1321( C1199 C1321 ) C1199_=_C1322( C1199 C1322 ) C1199_=_C1323( C1199 C1323 ) C1199_=_C1324( C1199 C1324 ) C1199_=_C1325( C1199 C1325 ) C1199_=_C1326( C1199 C1326 ) \nC1199_=_C1327( C1199 C1327 ) C1199_=_C1328( C1199 C1328 ) C1199_=_C1329( C1199 C1329 ) C1200_=_C1209( C1200 C1209 ) C1200_=_C1215( C1200 C1215 ) C1200_=_C1227( C1200 C1227 ) \nC1200_=_C1255( C1200 C1255 ) C1200_=_C1330( C1200 C1330 ) C1200_=_C1331( C1200 C1331 ) C1200_=_C1332( C1200 C1332 ) C1200_=_C1333( C1200 C1333 ) C1200_=_C1334( C1200 C1334 ) \nC1200_=_C1335( C1200 C1335 ) C1200_=_C1336( C1200 C1336 ) C1200_=_C1337( C1200 C1337 ) C1200_=_C1338( C1200 C1338 ) C1200_=_C1339( C1200 C1339 ) C1200_=_C1340( C1200 C1340 ) \nC1200_=_C1341( C1200 C1341 ) C1200_=_C1342( C1200 C1342 ) C1200_=_C1343( C1200 C1343 ) C1200_=_C1344( C1200 C1344 ) C1200_=_C1345( C1200 C1345 ) C1200_=_C1346( C1200 C1346 ) \nC1200_=_C1347( C1200 C1347 ) C1200_=_C1348( C1200 C1348 ) C1200_=_C1349( C1200 C1349 ) C1200_=_C1351( C1200 C1351 ) C1200_=_C1352( C1200 C1352 ) C1200_=_C1353( C1200 C1353 ) \nC1200_=_C1355( C1200 C1355 ) C1200_=_C1356( C1200 C1356 ) C1200_=_C1357( C1200 C1357 ) C1200_=_C1359( C1200 C1359 ) C1200_=_C1360( C1200 C1360 ) C1200_=_C1361( C1200 C1361 ) \nC1200_=_C1362( C1200 C1362 ) C1200_=_C1363( C1200 C1363 ) C1200_=_C1364( C1200 C1364 ) C1200_=_C1365( C1200 C1365 ) C1200_=_C1366( C1200 C1366 ) C1200_=_C1367( C1200 C1367 ) \nC1200_=_C1368( C1200 C1368 ) C1200_=_C1369( C1200 C1369 ) C1200_=_C1370( C1200 C1370 ) C1200_=_C1371( C1200 C1371 ) C1200_=_C1372( C1200 C1372 ) C1209_=_C1215( C1209 C1215 ) \nC1209_=_C1238( C1209 C1238 ) C1209_=_C1272( C1209 C1272 ) C1209_=_C1383( C1209 C1383 ) C1209_=_C1409( C1209 C1409 ) C1209_=_C1437( C1209 C1437 ) C1209_=_C1471( C1209 C1471 ) \nC1209_=_C1512( C1209 C1512 ) C1209_=_C1545( C1209 C1545 ) C1209_=_C1571( C1209 C1571 ) C1209_=_C1593( C1209 C1593 ) C1209_=_C1607( C1209 C1607 ) C1209_=_C1627( C1209 C1627 ) \nC1209_=_C1653( C1209 C1653 ) C1209_=_C1672( C1209 C1672 ) C1209_=_C1702( C1209 C1702 ) C1209_=_C1720( C1209 C1720 ) C1209_=_C1771( C1209 C1771 ) C1209_=_C1790( C1209 C1790 ) \nC1209_=_C1808( C1209 C1808 ) C1209_=_C1827( C1209 C1827 ) C1209_=_C1843( C1209 C1843 ) C1209_=_C1858( C1209 C1858 ) C1209_=_C1873( C1209 C1873 ) C1209_=_C1874( C1209 C1874 ) \nC1209_=_C1875( C1209 C1875 ) C1209_=_C1877( C1209 C1877 ) C1209_=_C1878( C1209 C1878 ) C1209_=_C1879( C1209 C1879 ) C1209_=_C1881( C1209 C1881 ) C1209_=_C1882( C1209 C1882 ) \nC1209_=_C1883( C1209 C1883 ) C1209_=_C1884( C1209 C1884 ) C1209_=_C1885( C1209 C1885 ) C1209_=_C1886( C1209 C1886 ) C1209_=_C1887(</w:t>
      </w:r>
    </w:p>
    <w:p>
      <w:pPr>
        <w:pStyle w:val="PreformattedText"/>
        <w:bidi w:val="0"/>
        <w:spacing w:before="0" w:after="0"/>
        <w:jc w:val="left"/>
        <w:rPr/>
      </w:pPr>
      <w:r>
        <w:rPr/>
        <w:t xml:space="preserve"> </w:t>
      </w:r>
      <w:r>
        <w:rPr/>
        <w:t>C1209 C1887 ) C1209_=_C1888( C1209 C1888 ) \nC1209_=_C1889( C1209 C1889 ) C1209_=_C1890( C1209 C1890 ) C1209_=_C1891( C1209 C1891 ) C1209_=_C1892( C1209 C1892 ) C1209_=_C1893( C1209 C1893 ) C1209_=_C1894( C1209 C1894 ) \nC1215_=_C1242( C1215 C1242 ) C1215_=_C1277( C1215 C1277 ) C1215_=_C1388( C1215 C1388 ) C1215_=_C1415( C1215 C1415 ) C1215_=_C1443( C1215 C1443 ) C1215_=_C1479( C1215 C1479 ) \nC1215_=_C1520( C1215 C1520 ) C1215_=_C1577( C1215 C1577 ) C1215_=_C1657( C1215 C1657 ) C1215_=_C1677( C1215 C1677 ) C1215_=_C1726( C1215 C1726 ) C1215_=_C1775( C1215 C1775 ) \nC1215_=_C1794( C1215 C1794 ) C1215_=_C1815( C1215 C1815 ) C1215_=_C1862( C1215 C1862 ) C1215_=_C1898( C1215 C1898 ) C1215_=_C1917( C1215 C1917 ) C1215_=_C1936( C1215 C1936 ) \nC1215_=_C1983( C1215 C1983 ) C1215_=_C1984( C1215 C1984 ) C1226_=_C1227( C1226 C1227 ) C1226_=_C1238( C1226 C1238 ) C1226_=_C1242( C1226 C1242 ) C1226_=_C1254( C1226 C1254 ) \nC1226_=_C1287( C1226 C1287 ) C1226_=_C1288( C1226 C1288 ) C1226_=_C1289( C1226 C1289 ) C1226_=_C1290( C1226 C1290 ) C1226_=_C1291( C1226 C1291 ) C1226_=_C1292( C1226 C1292 ) \nC1226_=_C1293( C1226 C1293 ) C1226_=_C1294( C1226 C1294 ) C1226_=_C1295( C1226 C1295 ) C1226_=_C1296( C1226 C1296 ) C1226_=_C1297( C1226 C1297 ) C1226_=_C1298( C1226 C1298 ) \nC1226_=_C1299( C1226 C1299 ) C1226_=_C1300( C1226 C1300 ) C1226_=_C1301( C1226 C1301 ) C1226_=_C1302( C1226 C1302 ) C1226_=_C1303( C1226 C1303 ) C1226_=_C1304( C1226 C1304 ) \nC1226_=_C1305( C1226 C1305 ) C1226_=_C1306( C1226 C1306 ) C1226_=_C1308( C1226 C1308 ) C1226_=_C1309( C1226 C1309 ) C1226_=_C1310( C1226 C1310 ) C1226_=_C1312( C1226 C1312 ) \nC1226_=_C1313( C1226 C1313 ) C1226_=_C1314( C1226 C1314 ) C1226_=_C1316( C1226 C1316 ) C1226_=_C1317( C1226 C1317 ) C1226_=_C1318( C1226 C1318 ) C1226_=_C1319( C1226 C1319 ) \nC1226_=_C1320( C1226 C1320 ) C1226_=_C1321( C1226 C1321 ) C1226_=_C1322( C1226 C1322 ) C1226_=_C1323( C1226 C1323 ) C1226_=_C1324( C1226 C1324 ) C1226_=_C1325( C1226 C1325 ) \nC1226_=_C1326( C1226 C1326 ) C1226_=_C1327( C1226 C1327 ) C1226_=_C1328( C1226 C1328 ) C1226_=_C1329( C1226 C1329 ) C1227_=_C1238( C1227 C1238 ) C1227_=_C1242( C1227 C1242 ) \nC1227_=_C1255( C1227 C1255 ) C1227_=_C1330( C1227 C1330 ) C1227_=_C1331( C1227 C1331 ) C1227_=_C1332( C1227 C1332 ) C1227_=_C1333( C1227 C1333 ) C1227_=_C1334( C1227 C1334 ) \nC1227_=_C1335( C1227 C1335 ) C1227_=_C1336( C1227 C1336 ) C1227_=_C1337( C1227 C1337 ) C1227_=_C1338( C1227 C1338 ) C1227_=_C1339( C1227 C1339 ) C1227_=_C1340( C1227 C1340 ) \nC1227_=_C1341( C1227 C1341 ) C1227_=_C1342( C1227 C1342 ) C1227_=_C1343( C1227 C1343 ) C1227_=_C1344( C1227 C1344 ) C1227_=_C1345( C1227 C1345 ) C1227_=_C1346( C1227 C1346 ) \nC1227_=_C1347( C1227 C1347 ) C1227_=_C1348( C1227 C1348 ) C1227_=_C1349( C1227 C1349 ) C1227_=_C1351( C1227 C1351 ) C1227_=_C1352( C1227 C1352 ) C1227_=_C1353( C1227 C1353 ) \nC1227_=_C1355( C1227 C1355 ) C1227_=_C1356( C1227 C1356 ) C1227_=_C1357( C1227 C1357 ) C1227_=_C1359( C1227 C1359 ) C1227_=_C1360( C1227 C1360 ) C1227_=_C1361( C1227 C1361 ) \nC1227_=_C1362( C1227 C1362 ) C1227_=_C1363( C1227 C1363 ) C1227_=_C1364( C1227 C1364 ) C1227_=_C1365( C1227 C1365 ) C1227_=_C1366( C1227 C1366 ) C1227_=_C1367( C1227 C1367 ) \nC1227_=_C1368( C1227 C1368 ) C1227_=_C1369( C1227 C1369 ) C1227_=_C1370( C1227 C1370 ) C1227_=_C1371( C1227 C1371 ) C1227_=_C1372( C1227 C1372 ) C1238_=_C1242( C1238 C1242 ) \nC1238_=_C1272( C1238 C1272 ) C1238_=_C1383( C1238 C1383 ) C1238_=_C1409( C1238 C1409 ) C1238_=_C1437( C1238 C1437 ) C1238_=_C1471( C1238 C1471 ) C1238_=_C1512( C1238 C1512 ) \nC1238_=_C1545( C1238 C1545 ) C1238_=_C1571( C1238 C1571 ) C1238_=_C1593( C1238 C1593 ) C1238_=_C1607( C1238 C1607 ) C1238_=_C1627( C1238 C1627 ) C1238_=_C1653( C1238 C1653 ) \nC1238_=_C1672( C1238 C1672 ) C1238_=_C1702( C1238 C1702 ) C1238_=_C1720( C1238 C1720 ) C1238_=_C1771( C1238 C1771 ) C1238_=_C1790( C1238 C1790 ) C1238_=_C1808( C1238 C1808 ) \nC1238_=_C1827( C1238 C1827 ) C1238_=_C1843( C1238 C1843 ) C1238_=_C1858( C1238 C1858 ) C1238_=_C1873( C1238 C1873 ) C1238_=_C1874( C1238 C1874 ) C1238_=_C1875( C1238 C1875 ) \nC1238_=_C1877( C1238 C1877 ) C1238_=_C1878( C1238 C1878 ) C1238_=_C1879( C1238 C1879 ) C1238_=_C1881( C1238 C1881 ) C1238_=_C1882( C1238 C1882 ) C1238_=_C1883( C1238 C1883 ) \nC1238_=_C1884( C1238 C1884 ) C1238_=_C1885( C1238 C1885 ) C1238_=_C1886( C1238 C1886 ) C1238_=_C1887( C1238 C1887 ) C1238_=_C1888( C1238 C1888 ) C1238_=_C1889( C1238 C1889 ) \nC1238_=_C1890( C1238 C1890 ) C1238_=_C1891( C1238 C1891 ) C1238_=_C1892( C1238 C1892 ) C1238_=_C1893( C1238 C1893 ) C1238_=_C1894( C1238 C1894 ) C1242_=_C1277( C1242 C1277 ) \nC1242_=_C1388( C1242 C1388 ) C1242_=_C1415( C1242 C1415 ) C1242_=_C1443( C1242 C1443 ) C1242_=_C1479( C1242 C1479 ) C1242_=_C1520( C1242 C1520 ) C1242_=_C1577( C1242 C1577 ) \nC1242_=_C1657( C1242 C1657 ) C1242_=_C1677( C1242 C1677 ) C1242_=_C1726( C1242 C1726 ) C1242_=_C1775( C1242 C1775 ) C1242_=_C1794( C1242 C1794 ) C1242_=_C1815( C1242 C1815 ) \nC1242_=_C1862( C1242 C1862 ) C1242_=_C1898( C1242 C1898 ) C1242_=_C1917( C1242 C1917 ) C1242_=_C1936( C1242 C1936 ) C1242_=_C1983( C1242 C1983 ) C1242_=_C1984( C1242 C1984 ) \nC1254_=_C1255( C1254 C1255 ) C1254_=_C1272( C1254 C1272 ) C1254_=_C1277( C1254 C1277 ) C1254_=_C1287( C1254 C1287 ) C1254_=_C1288( C1254 C1288 ) C1254_=_C1289( C1254 C1289 ) \nC1254_=_C1290( C1254 C1290 ) C1254_=_C1291( C1254 C1291 ) C1254_=_C1292( C1254 C1292 ) C1254_=_C1293( C1254 C1293 ) C1254_=_C1294( C1254 C1294 ) C1254_=_C1295( C1254 C1295 ) \nC1254_=_C1296( C1254 C1296 ) C1254_=_C1297( C1254 C1297 ) C1254_=_C1298( C1254 C1298 ) C1254_=_C1299( C1254 C1299 ) C1254_=_C1300( C1254 C1300 ) C1254_=_C1301( C1254 C1301 ) \nC1254_=_C1302( C1254 C1302 ) C1254_=_C1303( C1254 C1303 ) C1254_=_C1304( C1254 C1304 ) C1254_=_C1305( C1254 C1305 ) C1254_=_C1306( C1254 C1306 ) C1254_=_C1308( C1254 C1308 ) \nC1254_=_C1309( C1254 C1309 ) C1254_=_C1310( C1254 C1310 ) C1254_=_C1312( C1254 C1312 ) C1254_=_C1313( C1254 C1313 ) C1254_=_C1314( C1254 C1314 ) C1254_=_C1316( C1254 C1316 ) \nC1254_=_C1317( C1254 C1317 ) C1254_=_C1318( C1254 C1318 ) C1254_=_C1319( C1254 C1319 ) C1254_=_C1320( C1254 C1320 ) C1254_=_C1321( C1254 C1321 ) C1254_=_C1322( C1254 C1322 ) \nC1254_=_C1323( C1254 C1323 ) C1254_=_C1324( C1254 C1324 ) C1254_=_C1325( C1254 C1325 ) C1254_=_C1326( C1254 C1326 ) C1254_=_C1327( C1254 C1327 ) C1254_=_C1328( C1254 C1328 ) \nC1254_=_C1329( C1254 C1329 ) C1255_=_C1272( C1255 C1272 ) C1255_=_C1277( C1255 C1277 ) C1255_=_C1330( C1255 C1330 ) C1255_=_C1331( C1255 C1331 ) C1255_=_C1332( C1255 C1332 ) \nC1255_=_C1333( C1255 C1333 ) C1255_=_C1334( C1255 C1334 ) C1255_=_C1335( C1255 C1335 ) C1255_=_C1336( C1255 C1336 ) C1255_=_C1337( C1255 C1337 ) C1255_=_C1338( C1255 C1338 ) \nC1255_=_C1339( C1255 C1339 ) C1255_=_C1340( C1255 C1340 ) C1255_=_C1341( C1255 C1341 ) C1255_=_C1342( C1255 C1342 ) C1255_=_C1343( C1255 C1343 ) C1255_=_C1344( C1255 C1344 ) \nC1255_=_C1345( C1255 C1345 ) C1255_=_C1346( C1255 C1346 ) C1255_=_C1347( C1255 C1347 ) C1255_=_C1348( C1255 C1348 ) C1255_=_C1349( C1255 C1349 ) C1255_=_C1351( C1255 C1351 ) \nC1255_=_C1352( C1255 C1352 ) C1255_=_C1353( C1255 C1353 ) C1255_=_C1355( C1255 C1355 ) C1255_=_C1356( C1255 C1356 ) C1255_=_C1357( C1255 C1357 ) C1255_=_C1359( C1255 C1359 ) \nC1255_=_C1360( C1255 C1360 ) C1255_=_C1361( C1255 C1361 ) C1255_=_C1362( C1255 C1362 ) C1255_=_C1363( C1255 C1363 ) C1255_=_C1364( C1255 C1364 ) C1255_=_C1365( C1255 C1365 ) \nC1255_=_C1366( C1255 C1366 ) C1255_=_C1367( C1255 C1367 ) C1255_=_C1368( C1255 C1368 ) C1255_=_C1369( C1255 C1369 ) C1255_=_C1370( C1255 C1370 ) C1255_=_C1371( C1255 C1371 ) \nC1255_=_C1372( C1255 C1372 ) C1272_=_C1277( C1272 C1277 ) C1272_=_C1383( C1272 C1383 ) C1272_=_C1409( C1272 C1409 ) C1272_=_C1437( C1272 C1437 ) C1272_=_C1471( C1272 C1471 ) \nC1272_=_C1512( C1272 C1512 ) C1272_=_C1545( C1272 C1545 ) C1272_=_C1571( C1272 C1571 ) C1272_=_C1593( C1272 C1593 ) C1272_=_C1607( C1272 C1607 ) C1272_=_C1627( C1272 C1627 ) \nC1272_=_C1653( C1272 C1653 ) C1272_=_C1672( C1272 C1672 ) C1272_=_C1702( C1272 C1702 ) C1272_=_C1720( C1272 C1720 ) C1272_=_C1771( C1272 C1771 ) C1272_=_C1790( C1272 C1790 ) \nC1272_=_C1808( C1272 C1808 ) C1272_=_C1827( C1272 C1827 ) C1272_=_C1843( C1272 C1843 ) C1272_=_C1858( C1272 C1858 ) C1272_=_C1873( C1272 C1873 ) C1272_=_C1874( C1272 C1874 ) \nC1272_=_C1875( C1272 C1875 ) C1272_=_C1877( C1272 C1877 ) C1272_=_C1878( C1272 C1878 ) C1272_=_C1879( C1272 C1879 ) C1272_=_C1881( C1272 C1881 ) C1272_=_C1882( C1272 C1882 ) \nC1272_=_C1883( C1272 C1883 ) C1272_=_C1884( C1272 C1884 ) C1272_=_C1885( C1272 C1885 ) C1272_=_C1886( C1272 C1886 ) C1272_=_C1887( C1272 C1887 ) C1272_=_C1888( C1272 C1888 ) \nC1272_=_C1889( C1272 C1889 ) C1272_=_C1890( C1272 C1890 ) C1272_=_C1891( C1272 C1891 ) C1272_=_C1892( C1272 C1892 ) C1272_=_C1893( C1272 C1893 ) C1272_=_C1894( C1272 C1894 ) \nC1277_=_C1388( C1277 C1388 ) C1277_=_C1415( C1277 C1415 ) C1277_=_C1443( C1277 C1443 ) C1277_=_C1479( C1277 C1479 ) C1277_=_C1520( C1277 C1520 ) C1277_=_C1577( C1277 C1577 ) \nC1277_=_C1657( C1277 C1657 ) C1277_=_C1677( C1277 C1677 ) C1277_=_C1726( C1277 C1726 ) C1277_=_C1775( C1277 C1775 ) C1277_=_C1794( C1277 C1794 ) C1277_=_C1815( C1277 C1815 ) \nC1277_=_C1862( C1277 C1862 ) C1277_=_C1898( C1277 C1898 ) C1277_=_C1917( C1277 C1917 ) C1277_=_C1936( C1277 C1936 ) C1277_=_C1983( C1277 C1983 ) C1277_=_C1984( C1277 C1984 ) \nC1287_=_C1288( C1287 C1288 ) C1287_=_C1289( C1287 C1289 ) C1287_=_C1290( C1287 C1290 ) C1287_=_C1291( C1287 C1291 ) C1287_=_C1292( C1287 C1292 ) C1287_=_C1293( C1287 C1293 ) \nC1287_=_C1294( C1287 C1294 ) C1287_=_C1295( C1287 C1295 ) C1287_=_C1296( C1287 C1296 ) C1287_=_C1297( C1287 C1297 ) C1287_=_C1298( C1287 C1298 ) C1287_=_C1299( C1287 C1299 ) \nC1287_=_C1300( C1287 C1300 ) C1287_=_C1301( C1287 C1301 ) C1287_=_C1302( C1287 C1302 ) C1287_=_C1303( C1287 C1303 ) C1287_=_C1304( C1287 C1304 ) C1287_=_C1305( C1287 C1305 ) \nC1287_=_C1306(</w:t>
      </w:r>
    </w:p>
    <w:p>
      <w:pPr>
        <w:pStyle w:val="PreformattedText"/>
        <w:bidi w:val="0"/>
        <w:spacing w:before="0" w:after="0"/>
        <w:jc w:val="left"/>
        <w:rPr/>
      </w:pPr>
      <w:r>
        <w:rPr/>
        <w:t xml:space="preserve"> </w:t>
      </w:r>
      <w:r>
        <w:rPr/>
        <w:t>C1287 C1306 ) C1287_=_C1308( C1287 C1308 ) C1287_=_C1309( C1287 C1309 ) C1287_=_C1310( C1287 C1310 ) C1287_=_C1312( C1287 C1312 ) C1287_=_C1313( C1287 C1313 ) \nC1287_=_C1314( C1287 C1314 ) C1287_=_C1316( C1287 C1316 ) C1287_=_C1317( C1287 C1317 ) C1287_=_C1318( C1287 C1318 ) C1287_=_C1319( C1287 C1319 ) C1287_=_C1320( C1287 C1320 ) \nC1287_=_C1321( C1287 C1321 ) C1287_=_C1322( C1287 C1322 ) C1287_=_C1323( C1287 C1323 ) C1287_=_C1324( C1287 C1324 ) C1287_=_C1325( C1287 C1325 ) C1287_=_C1326( C1287 C1326 ) \nC1287_=_C1327( C1287 C1327 ) C1287_=_C1328( C1287 C1328 ) C1287_=_C1329( C1287 C1329 ) C1287_=_C1330( C1287 C1330 ) C1287_=_C1383( C1287 C1383 ) C1287_=_C1388( C1287 C1388 ) \nC1288_=_C1289( C1288 C1289 ) C1288_=_C1290( C1288 C1290 ) C1288_=_C1291( C1288 C1291 ) C1288_=_C1292( C1288 C1292 ) C1288_=_C1293( C1288 C1293 ) C1288_=_C1294( C1288 C1294 ) \nC1288_=_C1295( C1288 C1295 ) C1288_=_C1296( C1288 C1296 ) C1288_=_C1297( C1288 C1297 ) C1288_=_C1298( C1288 C1298 ) C1288_=_C1299( C1288 C1299 ) C1288_=_C1300( C1288 C1300 ) \nC1288_=_C1301( C1288 C1301 ) C1288_=_C1302( C1288 C1302 ) C1288_=_C1303( C1288 C1303 ) C1288_=_C1304( C1288 C1304 ) C1288_=_C1305( C1288 C1305 ) C1288_=_C1306( C1288 C1306 ) \nC1288_=_C1308( C1288 C1308 ) C1288_=_C1309( C1288 C1309 ) C1288_=_C1310( C1288 C1310 ) C1288_=_C1312( C1288 C1312 ) C1288_=_C1313( C1288 C1313 ) C1288_=_C1314( C1288 C1314 ) \nC1288_=_C1316( C1288 C1316 ) C1288_=_C1317( C1288 C1317 ) C1288_=_C1318( C1288 C1318 ) C1288_=_C1319( C1288 C1319 ) C1288_=_C1320( C1288 C1320 ) C1288_=_C1321( C1288 C1321 ) \nC1288_=_C1322( C1288 C1322 ) C1288_=_C1323( C1288 C1323 ) C1288_=_C1324( C1288 C1324 ) C1288_=_C1325( C1288 C1325 ) C1288_=_C1326( C1288 C1326 ) C1288_=_C1327( C1288 C1327 ) \nC1288_=_C1328( C1288 C1328 ) C1288_=_C1329( C1288 C1329 ) C1288_=_C1331( C1288 C1331 ) C1288_=_C1409( C1288 C1409 ) C1288_=_C1412( C1288 C1412 ) C1288_=_C1415( C1288 C1415 ) \nC1289_=_C1290( C1289 C1290 ) C1289_=_C1291( C1289 C1291 ) C1289_=_C1292( C1289 C1292 ) C1289_=_C1293( C1289 C1293 ) C1289_=_C1294( C1289 C1294 ) C1289_=_C1295( C1289 C1295 ) \nC1289_=_C1296( C1289 C1296 ) C1289_=_C1297( C1289 C1297 ) C1289_=_C1298( C1289 C1298 ) C1289_=_C1299( C1289 C1299 ) C1289_=_C1300( C1289 C1300 ) C1289_=_C1301( C1289 C1301 ) \nC1289_=_C1302( C1289 C1302 ) C1289_=_C1303( C1289 C1303 ) C1289_=_C1304( C1289 C1304 ) C1289_=_C1305( C1289 C1305 ) C1289_=_C1306( C1289 C1306 ) C1289_=_C1308( C1289 C1308 ) \nC1289_=_C1309( C1289 C1309 ) C1289_=_C1310( C1289 C1310 ) C1289_=_C1312( C1289 C1312 ) C1289_=_C1313( C1289 C1313 ) C1289_=_C1314( C1289 C1314 ) C1289_=_C1316( C1289 C1316 ) \nC1289_=_C1317( C1289 C1317 ) C1289_=_C1318( C1289 C1318 ) C1289_=_C1319( C1289 C1319 ) C1289_=_C1320( C1289 C1320 ) C1289_=_C1321( C1289 C1321 ) C1289_=_C1322( C1289 C1322 ) \nC1289_=_C1323( C1289 C1323 ) C1289_=_C1324( C1289 C1324 ) C1289_=_C1325( C1289 C1325 ) C1289_=_C1326( C1289 C1326 ) C1289_=_C1327( C1289 C1327 ) C1289_=_C1328( C1289 C1328 ) \nC1289_=_C1329( C1289 C1329 ) C1289_=_C1332( C1289 C1332 ) C1289_=_C1437( C1289 C1437 ) C1289_=_C1440( C1289 C1440 ) C1289_=_C1443( C1289 C1443 ) C1290_=_C1291( C1290 C1291 ) \nC1290_=_C1292( C1290 C1292 ) C1290_=_C1293( C1290 C1293 ) C1290_=_C1294( C1290 C1294 ) C1290_=_C1295( C1290 C1295 ) C1290_=_C1296( C1290 C1296 ) C1290_=_C1297( C1290 C1297 ) \nC1290_=_C1298( C1290 C1298 ) C1290_=_C1299( C1290 C1299 ) C1290_=_C1300( C1290 C1300 ) C1290_=_C1301( C1290 C1301 ) C1290_=_C1302( C1290 C1302 ) C1290_=_C1303( C1290 C1303 ) \nC1290_=_C1304( C1290 C1304 ) C1290_=_C1305( C1290 C1305 ) C1290_=_C1306( C1290 C1306 ) C1290_=_C1308( C1290 C1308 ) C1290_=_C1309( C1290 C1309 ) C1290_=_C1310( C1290 C1310 ) \nC1290_=_C1312( C1290 C1312 ) C1290_=_C1313( C1290 C1313 ) C1290_=_C1314( C1290 C1314 ) C1290_=_C1316( C1290 C1316 ) C1290_=_C1317( C1290 C1317 ) C1290_=_C1318( C1290 C1318 ) \nC1290_=_C1319( C1290 C1319 ) C1290_=_C1320( C1290 C1320 ) C1290_=_C1321( C1290 C1321 ) C1290_=_C1322( C1290 C1322 ) C1290_=_C1323( C1290 C1323 ) C1290_=_C1324( C1290 C1324 ) \nC1290_=_C1325( C1290 C1325 ) C1290_=_C1326( C1290 C1326 ) C1290_=_C1327( C1290 C1327 ) C1290_=_C1328( C1290 C1328 ) C1290_=_C1329( C1290 C1329 ) C1290_=_C1333( C1290 C1333 ) \nC1290_=_C1471( C1290 C1471 ) C1290_=_C1475( C1290 C1475 ) C1290_=_C1479( C1290 C1479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8( C1291 C1308 ) C1291_=_C1309( C1291 C1309 ) C1291_=_C1310( C1291 C1310 ) C1291_=_C1312( C1291 C1312 ) C1291_=_C1313( C1291 C1313 ) C1291_=_C1314( C1291 C1314 ) \nC1291_=_C1316( C1291 C1316 ) C1291_=_C1317( C1291 C1317 ) C1291_=_C1318( C1291 C1318 ) C1291_=_C1319( C1291 C1319 ) C1291_=_C1320( C1291 C1320 ) C1291_=_C1321( C1291 C1321 ) \nC1291_=_C1322( C1291 C1322 ) C1291_=_C1323( C1291 C1323 ) C1291_=_C1324( C1291 C1324 ) C1291_=_C1325( C1291 C1325 ) C1291_=_C1326( C1291 C1326 ) C1291_=_C1327( C1291 C1327 ) \nC1291_=_C1328( C1291 C1328 ) C1291_=_C1329( C1291 C1329 ) C1291_=_C1334( C1291 C1334 ) C1291_=_C1512( C1291 C1512 ) C1291_=_C1516( C1291 C1516 ) C1291_=_C1520( C1291 C1520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8( C1292 C1308 ) C1292_=_C1309( C1292 C1309 ) C1292_=_C1310( C1292 C1310 ) C1292_=_C1312( C1292 C1312 ) \nC1292_=_C1313( C1292 C1313 ) C1292_=_C1314( C1292 C1314 ) C1292_=_C1316( C1292 C1316 ) C1292_=_C1317( C1292 C1317 ) C1292_=_C1318( C1292 C1318 ) C1292_=_C1319( C1292 C1319 ) \nC1292_=_C1320( C1292 C1320 ) C1292_=_C1321( C1292 C1321 ) C1292_=_C1322( C1292 C1322 ) C1292_=_C1323( C1292 C1323 ) C1292_=_C1324( C1292 C1324 ) C1292_=_C1325( C1292 C1325 ) \nC1292_=_C1326( C1292 C1326 ) C1292_=_C1327( C1292 C1327 ) C1292_=_C1328( C1292 C1328 ) C1292_=_C1329( C1292 C1329 ) C1292_=_C1335( C1292 C1335 ) C1292_=_C1545( C1292 C1545 ) \nC1293_=_C1294( C1293 C1294 ) C1293_=_C1295( C1293 C1295 ) C1293_=_C1296( C1293 C1296 ) C1293_=_C1297( C1293 C1297 ) C1293_=_C1298( C1293 C1298 ) C1293_=_C1299( C1293 C1299 ) \nC1293_=_C1300( C1293 C1300 ) C1293_=_C1301( C1293 C1301 ) C1293_=_C1302( C1293 C1302 ) C1293_=_C1303( C1293 C1303 ) C1293_=_C1304( C1293 C1304 ) C1293_=_C1305( C1293 C1305 ) \nC1293_=_C1306( C1293 C1306 ) C1293_=_C1308( C1293 C1308 ) C1293_=_C1309( C1293 C1309 ) C1293_=_C1310( C1293 C1310 ) C1293_=_C1312( C1293 C1312 ) C1293_=_C1313( C1293 C1313 ) \nC1293_=_C1314( C1293 C1314 ) C1293_=_C1316( C1293 C1316 ) C1293_=_C1317( C1293 C1317 ) C1293_=_C1318( C1293 C1318 ) C1293_=_C1319( C1293 C1319 ) C1293_=_C1320( C1293 C1320 ) \nC1293_=_C1321( C1293 C1321 ) C1293_=_C1322( C1293 C1322 ) C1293_=_C1323( C1293 C1323 ) C1293_=_C1324( C1293 C1324 ) C1293_=_C1325( C1293 C1325 ) C1293_=_C1326( C1293 C1326 ) \nC1293_=_C1327( C1293 C1327 ) C1293_=_C1328( C1293 C1328 ) C1293_=_C1329( C1293 C1329 ) C1293_=_C1336( C1293 C1336 ) C1293_=_C1571( C1293 C1571 ) C1293_=_C1577( C1293 C1577 ) \nC1294_=_C1295( C1294 C1295 ) C1294_=_C1296( C1294 C1296 ) C1294_=_C1297( C1294 C1297 ) C1294_=_C1298( C1294 C1298 ) C1294_=_C1299( C1294 C1299 ) C1294_=_C1300( C1294 C1300 ) \nC1294_=_C1301( C1294 C1301 ) C1294_=_C1302( C1294 C1302 ) C1294_=_C1303( C1294 C1303 ) C1294_=_C1304( C1294 C1304 ) C1294_=_C1305( C1294 C1305 ) C1294_=_C1306( C1294 C1306 ) \nC1294_=_C1308( C1294 C1308 ) C1294_=_C1309( C1294 C1309 ) C1294_=_C1310( C1294 C1310 ) C1294_=_C1312( C1294 C1312 ) C1294_=_C1313( C1294 C1313 ) C1294_=_C1314( C1294 C1314 ) \nC1294_=_C1316( C1294 C1316 ) C1294_=_C1317( C1294 C1317 ) C1294_=_C1318( C1294 C1318 ) C1294_=_C1319( C1294 C1319 ) C1294_=_C1320( C1294 C1320 ) C1294_=_C1321( C1294 C1321 ) \nC1294_=_C1322( C1294 C1322 ) C1294_=_C1323( C1294 C1323 ) C1294_=_C1324( C1294 C1324 ) C1294_=_C1325( C1294 C1325 ) C1294_=_C1326( C1294 C1326 ) C1294_=_C1327( C1294 C1327 ) \nC1294_=_C1328( C1294 C1328 ) C1294_=_C1329( C1294 C1329 ) C1294_=_C1337( C1294 C1337 ) C1294_=_C1593( C1294 C1593 ) C1295_=_C1296( C1295 C1296 ) C1295_=_C1297( C1295 C1297 ) \nC1295_=_C1298( C1295 C1298 ) C1295_=_C1299( C1295 C1299 ) C1295_=_C1300( C1295 C1300 ) C1295_=_C1301( C1295 C1301 ) C1295_=_C1302( C1295 C1302 ) C1295_=_C1303( C1295 C1303 ) \nC1295_=_C1304( C1295 C1304 ) C1295_=_C1305( C1295 C1305 ) C1295_=_C1306( C1295 C1306 ) C1295_=_C1308( C1295 C1308 ) C1295_=_C1309( C1295 C1309 ) C1295_=_C1310( C1295 C1310 ) \nC1295_=_C1312( C1295 C1312 ) C1295_=_C1313( C1295 C1313 ) C1295_=_C1314( C1295 C1314 ) C1295_=_C1316( C1295 C1316 ) C1295_=_C1317( C1295 C1317 ) C1295_=_C1318( C1295 C1318 ) \nC1295_=_C1319( C1295 C1319 ) C1295_=_C1320( C1295 C1320 ) C1295_=_C1321( C1295 C1321 ) C1295_=_C1322( C1295 C1322 ) C1295_=_C1323( C1295 C1323 ) C1295_=_C1324( C1295 C1324 ) \nC1295_=_C1325( C1295 C1325 ) C1295_=_C1326( C1295 C1326 ) C1295_=_C1327( C1295 C1327 ) C1295_=_C1328( C1295 C1328 ) C1295_=_C1329( C1295 C1329 ) C1295_=_C1338( C1295 C1338 ) \nC1295_=_C1607( C1295 C1607 ) C1296_=_C1297( C1296 C1297 ) C1296_=_C1298( C1296 C1298 ) C1296_=_C1299( C1296 C1299 ) C1296_=_C1300( C1296 C1300 ) C1296_=_C1301( C1296 C1301 ) \nC1296_=_C1302( C1296 C1302 ) C1296_=_C1303( C1296 C1303 ) C1296_=_C1304( C1296 C1304 ) C1296_=_C1305( C1296 C1305 ) C1296_=_C1306( C1296 C1306 ) C1296_=_C1308( C1296 C1308 ) \nC1296_=_C1309( C1296 C1309 ) C1296_=_C1310( C1296 C1310 ) C1296_=_C1312(</w:t>
      </w:r>
    </w:p>
    <w:p>
      <w:pPr>
        <w:pStyle w:val="PreformattedText"/>
        <w:bidi w:val="0"/>
        <w:spacing w:before="0" w:after="0"/>
        <w:jc w:val="left"/>
        <w:rPr/>
      </w:pPr>
      <w:r>
        <w:rPr/>
        <w:t xml:space="preserve"> </w:t>
      </w:r>
      <w:r>
        <w:rPr/>
        <w:t>C1296 C1312 ) C1296_=_C1313( C1296 C1313 ) C1296_=_C1314( C1296 C1314 ) C1296_=_C1316( C1296 C1316 ) \nC1296_=_C1317( C1296 C1317 ) C1296_=_C1318( C1296 C1318 ) C1296_=_C1319( C1296 C1319 ) C1296_=_C1320( C1296 C1320 ) C1296_=_C1321( C1296 C1321 ) C1296_=_C1322( C1296 C1322 ) \nC1296_=_C1323( C1296 C1323 ) C1296_=_C1324( C1296 C1324 ) C1296_=_C1325( C1296 C1325 ) C1296_=_C1326( C1296 C1326 ) C1296_=_C1327( C1296 C1327 ) C1296_=_C1328( C1296 C1328 ) \nC1296_=_C1329( C1296 C1329 ) C1296_=_C1339( C1296 C1339 ) C1296_=_C1627( C1296 C1627 ) C1296_=_C1630( C1296 C1630 ) C1297_=_C1298( C1297 C1298 ) C1297_=_C1299( C1297 C1299 ) \nC1297_=_C1300( C1297 C1300 ) C1297_=_C1301( C1297 C1301 ) C1297_=_C1302( C1297 C1302 ) C1297_=_C1303( C1297 C1303 ) C1297_=_C1304( C1297 C1304 ) C1297_=_C1305( C1297 C1305 ) \nC1297_=_C1306( C1297 C1306 ) C1297_=_C1308( C1297 C1308 ) C1297_=_C1309( C1297 C1309 ) C1297_=_C1310( C1297 C1310 ) C1297_=_C1312( C1297 C1312 ) C1297_=_C1313( C1297 C1313 ) \nC1297_=_C1314( C1297 C1314 ) C1297_=_C1316( C1297 C1316 ) C1297_=_C1317( C1297 C1317 ) C1297_=_C1318( C1297 C1318 ) C1297_=_C1319( C1297 C1319 ) C1297_=_C1320( C1297 C1320 ) \nC1297_=_C1321( C1297 C1321 ) C1297_=_C1322( C1297 C1322 ) C1297_=_C1323( C1297 C1323 ) C1297_=_C1324( C1297 C1324 ) C1297_=_C1325( C1297 C1325 ) C1297_=_C1326( C1297 C1326 ) \nC1297_=_C1327( C1297 C1327 ) C1297_=_C1328( C1297 C1328 ) C1297_=_C1329( C1297 C1329 ) C1297_=_C1340( C1297 C1340 ) C1297_=_C1653( C1297 C1653 ) C1297_=_C1656( C1297 C1656 ) \nC1297_=_C1657( C1297 C1657 ) C1298_=_C1299( C1298 C1299 ) C1298_=_C1300( C1298 C1300 ) C1298_=_C1301( C1298 C1301 ) C1298_=_C1302( C1298 C1302 ) C1298_=_C1303( C1298 C1303 ) \nC1298_=_C1304( C1298 C1304 ) C1298_=_C1305( C1298 C1305 ) C1298_=_C1306( C1298 C1306 ) C1298_=_C1308( C1298 C1308 ) C1298_=_C1309( C1298 C1309 ) C1298_=_C1310( C1298 C1310 ) \nC1298_=_C1312( C1298 C1312 ) C1298_=_C1313( C1298 C1313 ) C1298_=_C1314( C1298 C1314 ) C1298_=_C1316( C1298 C1316 ) C1298_=_C1317( C1298 C1317 ) C1298_=_C1318( C1298 C1318 ) \nC1298_=_C1319( C1298 C1319 ) C1298_=_C1320( C1298 C1320 ) C1298_=_C1321( C1298 C1321 ) C1298_=_C1322( C1298 C1322 ) C1298_=_C1323( C1298 C1323 ) C1298_=_C1324( C1298 C1324 ) \nC1298_=_C1325( C1298 C1325 ) C1298_=_C1326( C1298 C1326 ) C1298_=_C1327( C1298 C1327 ) C1298_=_C1328( C1298 C1328 ) C1298_=_C1329( C1298 C1329 ) C1298_=_C1341( C1298 C1341 ) \nC1298_=_C1672( C1298 C1672 ) C1298_=_C1675( C1298 C1675 ) C1298_=_C1677( C1298 C1677 ) C1299_=_C1300( C1299 C1300 ) C1299_=_C1301( C1299 C1301 ) C1299_=_C1302( C1299 C1302 ) \nC1299_=_C1303( C1299 C1303 ) C1299_=_C1304( C1299 C1304 ) C1299_=_C1305( C1299 C1305 ) C1299_=_C1306( C1299 C1306 ) C1299_=_C1308( C1299 C1308 ) C1299_=_C1309( C1299 C1309 ) \nC1299_=_C1310( C1299 C1310 ) C1299_=_C1312( C1299 C1312 ) C1299_=_C1313( C1299 C1313 ) C1299_=_C1314( C1299 C1314 ) C1299_=_C1316( C1299 C1316 ) C1299_=_C1317( C1299 C1317 ) \nC1299_=_C1318( C1299 C1318 ) C1299_=_C1319( C1299 C1319 ) C1299_=_C1320( C1299 C1320 ) C1299_=_C1321( C1299 C1321 ) C1299_=_C1322( C1299 C1322 ) C1299_=_C1323( C1299 C1323 ) \nC1299_=_C1324( C1299 C1324 ) C1299_=_C1325( C1299 C1325 ) C1299_=_C1326( C1299 C1326 ) C1299_=_C1327( C1299 C1327 ) C1299_=_C1328( C1299 C1328 ) C1299_=_C1329( C1299 C1329 ) \nC1299_=_C1342( C1299 C1342 ) C1299_=_C1702( C1299 C1702 ) C1300_=_C1301( C1300 C1301 ) C1300_=_C1302( C1300 C1302 ) C1300_=_C1303( C1300 C1303 ) C1300_=_C1304( C1300 C1304 ) \nC1300_=_C1305( C1300 C1305 ) C1300_=_C1306( C1300 C1306 ) C1300_=_C1308( C1300 C1308 ) C1300_=_C1309( C1300 C1309 ) C1300_=_C1310( C1300 C1310 ) C1300_=_C1312( C1300 C1312 ) \nC1300_=_C1313( C1300 C1313 ) C1300_=_C1314( C1300 C1314 ) C1300_=_C1316( C1300 C1316 ) C1300_=_C1317( C1300 C1317 ) C1300_=_C1318( C1300 C1318 ) C1300_=_C1319( C1300 C1319 ) \nC1300_=_C1320( C1300 C1320 ) C1300_=_C1321( C1300 C1321 ) C1300_=_C1322( C1300 C1322 ) C1300_=_C1323( C1300 C1323 ) C1300_=_C1324( C1300 C1324 ) C1300_=_C1325( C1300 C1325 ) \nC1300_=_C1326( C1300 C1326 ) C1300_=_C1327( C1300 C1327 ) C1300_=_C1328( C1300 C1328 ) C1300_=_C1329( C1300 C1329 ) C1300_=_C1343( C1300 C1343 ) C1300_=_C1720( C1300 C1720 ) \nC1300_=_C1726( C1300 C1726 ) C1301_=_C1302( C1301 C1302 ) C1301_=_C1303( C1301 C1303 ) C1301_=_C1304( C1301 C1304 ) C1301_=_C1305( C1301 C1305 ) C1301_=_C1306( C1301 C1306 ) \nC1301_=_C1308( C1301 C1308 ) C1301_=_C1309( C1301 C1309 ) C1301_=_C1310( C1301 C1310 ) C1301_=_C1312( C1301 C1312 ) C1301_=_C1313( C1301 C1313 ) C1301_=_C1314( C1301 C1314 ) \nC1301_=_C1316( C1301 C1316 ) C1301_=_C1317( C1301 C1317 ) C1301_=_C1318( C1301 C1318 ) C1301_=_C1319( C1301 C1319 ) C1301_=_C1320( C1301 C1320 ) C1301_=_C1321( C1301 C1321 ) \nC1301_=_C1322( C1301 C1322 ) C1301_=_C1323( C1301 C1323 ) C1301_=_C1324( C1301 C1324 ) C1301_=_C1325( C1301 C1325 ) C1301_=_C1326( C1301 C1326 ) C1301_=_C1327( C1301 C1327 ) \nC1301_=_C1328( C1301 C1328 ) C1301_=_C1329( C1301 C1329 ) C1301_=_C1344( C1301 C1344 ) C1301_=_C1771( C1301 C1771 ) C1301_=_C1775( C1301 C1775 ) C1302_=_C1303( C1302 C1303 ) \nC1302_=_C1304( C1302 C1304 ) C1302_=_C1305( C1302 C1305 ) C1302_=_C1306( C1302 C1306 ) C1302_=_C1308( C1302 C1308 ) C1302_=_C1309( C1302 C1309 ) C1302_=_C1310( C1302 C1310 ) \nC1302_=_C1312( C1302 C1312 ) C1302_=_C1313( C1302 C1313 ) C1302_=_C1314( C1302 C1314 ) C1302_=_C1316( C1302 C1316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2_=_C1329( C1302 C1329 ) C1302_=_C1345( C1302 C1345 ) \nC1302_=_C1790( C1302 C1790 ) C1302_=_C1794( C1302 C1794 ) C1303_=_C1304( C1303 C1304 ) C1303_=_C1305( C1303 C1305 ) C1303_=_C1306( C1303 C1306 ) C1303_=_C1308( C1303 C1308 ) \nC1303_=_C1309( C1303 C1309 ) C1303_=_C1310( C1303 C1310 ) C1303_=_C1312( C1303 C1312 ) C1303_=_C1313( C1303 C1313 ) C1303_=_C1314( C1303 C1314 ) C1303_=_C1316( C1303 C1316 ) \nC1303_=_C1317( C1303 C1317 ) C1303_=_C1318( C1303 C1318 ) C1303_=_C1319( C1303 C1319 ) C1303_=_C1320( C1303 C1320 ) C1303_=_C1321( C1303 C1321 ) C1303_=_C1322( C1303 C1322 ) \nC1303_=_C1323( C1303 C1323 ) C1303_=_C1324( C1303 C1324 ) C1303_=_C1325( C1303 C1325 ) C1303_=_C1326( C1303 C1326 ) C1303_=_C1327( C1303 C1327 ) C1303_=_C1328( C1303 C1328 ) \nC1303_=_C1329( C1303 C1329 ) C1303_=_C1346( C1303 C1346 ) C1303_=_C1808( C1303 C1808 ) C1303_=_C1811( C1303 C1811 ) C1303_=_C1815( C1303 C1815 ) C1304_=_C1305( C1304 C1305 ) \nC1304_=_C1306( C1304 C1306 ) C1304_=_C1308( C1304 C1308 ) C1304_=_C1309( C1304 C1309 ) C1304_=_C1310( C1304 C1310 ) C1304_=_C1312( C1304 C1312 ) C1304_=_C1313( C1304 C1313 ) \nC1304_=_C1314( C1304 C1314 ) C1304_=_C1316( C1304 C1316 ) C1304_=_C1317( C1304 C1317 ) C1304_=_C1318( C1304 C1318 ) C1304_=_C1319( C1304 C1319 ) C1304_=_C1320( C1304 C1320 ) \nC1304_=_C1321( C1304 C1321 ) C1304_=_C1322( C1304 C1322 ) C1304_=_C1323( C1304 C1323 ) C1304_=_C1324( C1304 C1324 ) C1304_=_C1325( C1304 C1325 ) C1304_=_C1326( C1304 C1326 ) \nC1304_=_C1327( C1304 C1327 ) C1304_=_C1328( C1304 C1328 ) C1304_=_C1329( C1304 C1329 ) C1304_=_C1347( C1304 C1347 ) C1304_=_C1827( C1304 C1827 ) C1304_=_C1831( C1304 C1831 ) \nC1305_=_C1306( C1305 C1306 ) C1305_=_C1308( C1305 C1308 ) C1305_=_C1309( C1305 C1309 ) C1305_=_C1310( C1305 C1310 ) C1305_=_C1312( C1305 C1312 ) C1305_=_C1313( C1305 C1313 ) \nC1305_=_C1314( C1305 C1314 ) C1305_=_C1316( C1305 C1316 ) C1305_=_C1317( C1305 C1317 ) C1305_=_C1318( C1305 C1318 ) C1305_=_C1319( C1305 C1319 ) C1305_=_C1320( C1305 C1320 ) \nC1305_=_C1321( C1305 C1321 ) C1305_=_C1322( C1305 C1322 ) C1305_=_C1323( C1305 C1323 ) C1305_=_C1324( C1305 C1324 ) C1305_=_C1325( C1305 C1325 ) C1305_=_C1326( C1305 C1326 ) \nC1305_=_C1327( C1305 C1327 ) C1305_=_C1328( C1305 C1328 ) C1305_=_C1329( C1305 C1329 ) C1305_=_C1348( C1305 C1348 ) C1305_=_C1843( C1305 C1843 ) C1305_=_C1847( C1305 C1847 ) \nC1306_=_C1308( C1306 C1308 ) C1306_=_C1309( C1306 C1309 ) C1306_=_C1310( C1306 C1310 ) C1306_=_C1312( C1306 C1312 ) C1306_=_C1313( C1306 C1313 ) C1306_=_C1314( C1306 C1314 ) \nC1306_=_C1316( C1306 C1316 ) C1306_=_C1317( C1306 C1317 ) C1306_=_C1318( C1306 C1318 ) C1306_=_C1319( C1306 C1319 ) C1306_=_C1320( C1306 C1320 ) C1306_=_C1321( C1306 C1321 ) \nC1306_=_C1322( C1306 C1322 ) C1306_=_C1323( C1306 C1323 ) C1306_=_C1324( C1306 C1324 ) C1306_=_C1325( C1306 C1325 ) C1306_=_C1326( C1306 C1326 ) C1306_=_C1327( C1306 C1327 ) \nC1306_=_C1328( C1306 C1328 ) C1306_=_C1329( C1306 C1329 ) C1306_=_C1349( C1306 C1349 ) C1306_=_C1858( C1306 C1858 ) C1306_=_C1862( C1306 C1862 ) C1308_=_C1309( C1308 C1309 ) \nC1308_=_C1310( C1308 C1310 ) C1308_=_C1312( C1308 C1312 ) C1308_=_C1313( C1308 C1313 ) C1308_=_C1314( C1308 C1314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51( C1308 C1351 ) C1308_=_C1873( C1308 C1873 ) C1308_=_C1898( C1308 C1898 ) C1309_=_C1310( C1309 C1310 ) C1309_=_C1312( C1309 C1312 ) C1309_=_C1313( C1309 C1313 ) \nC1309_=_C1314( C1309 C1314 ) C1309_=_C1316( C1309 C1316 ) C1309_=_C1317( C1309 C1317 ) C1309_=_C1318( C1309 C1318 ) C1309_=_C1319( C1309 C1319 ) C1309_=_C1320( C1309 C1320 ) \nC1309_=_C1321( C1309 C1321 ) C1309_=_C1322( C1309 C1322 ) C1309_=_C1323( C1309 C1323 ) C1309_=_C1324( C1309 C1324 ) C1309_=_C1325( C1309 C1325 ) C1309_=_C1326( C1309 C1326 ) \nC1309_=_C1327( C1309 C1327 ) C1309_=_C1328( C1309 C1328 ) C1309_=_C1329( C1309 C1329 ) C1309_=_C1352( C1309 C1352 ) C1309_=_C1874(</w:t>
      </w:r>
    </w:p>
    <w:p>
      <w:pPr>
        <w:pStyle w:val="PreformattedText"/>
        <w:bidi w:val="0"/>
        <w:spacing w:before="0" w:after="0"/>
        <w:jc w:val="left"/>
        <w:rPr/>
      </w:pPr>
      <w:r>
        <w:rPr/>
        <w:t xml:space="preserve"> </w:t>
      </w:r>
      <w:r>
        <w:rPr/>
        <w:t>C1309 C1874 ) C1309_=_C1913( C1309 C1913 ) \nC1309_=_C1917( C1309 C1917 ) C1310_=_C1312( C1310 C1312 ) C1310_=_C1313( C1310 C1313 ) C1310_=_C1314( C1310 C1314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53( C1310 C1353 ) C1310_=_C1875( C1310 C1875 ) C1310_=_C1936( C1310 C1936 ) C1312_=_C1313( C1312 C1313 ) C1312_=_C1314( C1312 C1314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55( C1312 C1355 ) C1312_=_C1877( C1312 C1877 ) C1313_=_C1314( C1313 C1314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56( C1313 C1356 ) C1313_=_C1878( C1313 C1878 ) C1313_=_C1948( C1313 C1948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57( C1314 C1357 ) \nC1314_=_C1879( C1314 C1879 ) C1314_=_C1949( C1314 C1949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59( C1316 C1359 ) C1316_=_C1881( C1316 C1881 ) C1316_=_C1951( C1316 C1951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60( C1317 C1360 ) C1317_=_C1882( C1317 C1882 ) C1317_=_C1952( C1317 C195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61( C1318 C1361 ) C1318_=_C1883( C1318 C1883 ) C1318_=_C1953( C1318 C1953 ) C1319_=_C1320( C1319 C1320 ) \nC1319_=_C1321( C1319 C1321 ) C1319_=_C1322( C1319 C1322 ) C1319_=_C1323( C1319 C1323 ) C1319_=_C1324( C1319 C1324 ) C1319_=_C1325( C1319 C1325 ) C1319_=_C1326( C1319 C1326 ) \nC1319_=_C1327( C1319 C1327 ) C1319_=_C1328( C1319 C1328 ) C1319_=_C1329( C1319 C1329 ) C1319_=_C1362( C1319 C1362 ) C1319_=_C1884( C1319 C1884 ) C1319_=_C1954( C1319 C1954 ) \nC1320_=_C1321( C1320 C1321 ) C1320_=_C1322( C1320 C1322 ) C1320_=_C1323( C1320 C1323 ) C1320_=_C1324( C1320 C1324 ) C1320_=_C1325( C1320 C1325 ) C1320_=_C1326( C1320 C1326 ) \nC1320_=_C1327( C1320 C1327 ) C1320_=_C1328( C1320 C1328 ) C1320_=_C1329( C1320 C1329 ) C1320_=_C1363( C1320 C1363 ) C1320_=_C1885( C1320 C1885 ) C1320_=_C1955( C1320 C1955 ) \nC1321_=_C1322( C1321 C1322 ) C1321_=_C1323( C1321 C1323 ) C1321_=_C1324( C1321 C1324 ) C1321_=_C1325( C1321 C1325 ) C1321_=_C1326( C1321 C1326 ) C1321_=_C1327( C1321 C1327 ) \nC1321_=_C1328( C1321 C1328 ) C1321_=_C1329( C1321 C1329 ) C1321_=_C1364( C1321 C1364 ) C1321_=_C1886( C1321 C1886 ) C1322_=_C1323( C1322 C1323 ) C1322_=_C1324( C1322 C1324 ) \nC1322_=_C1325( C1322 C1325 ) C1322_=_C1326( C1322 C1326 ) C1322_=_C1327( C1322 C1327 ) C1322_=_C1328( C1322 C1328 ) C1322_=_C1329( C1322 C1329 ) C1322_=_C1365( C1322 C1365 ) \nC1322_=_C1887( C1322 C1887 ) C1323_=_C1324( C1323 C1324 ) C1323_=_C1325( C1323 C1325 ) C1323_=_C1326( C1323 C1326 ) C1323_=_C1327( C1323 C1327 ) C1323_=_C1328( C1323 C1328 ) \nC1323_=_C1329( C1323 C1329 ) C1323_=_C1366( C1323 C1366 ) C1323_=_C1888( C1323 C1888 ) C1324_=_C1325( C1324 C1325 ) C1324_=_C1326( C1324 C1326 ) C1324_=_C1327( C1324 C1327 ) \nC1324_=_C1328( C1324 C1328 ) C1324_=_C1329( C1324 C1329 ) C1324_=_C1367( C1324 C1367 ) C1324_=_C1889( C1324 C1889 ) C1325_=_C1326( C1325 C1326 ) C1325_=_C1327( C1325 C1327 ) \nC1325_=_C1328( C1325 C1328 ) C1325_=_C1329( C1325 C1329 ) C1325_=_C1368( C1325 C1368 ) C1325_=_C1890( C1325 C1890 ) C1325_=_C1983( C1325 C1983 ) C1326_=_C1327( C1326 C1327 ) \nC1326_=_C1328( C1326 C1328 ) C1326_=_C1329( C1326 C1329 ) C1326_=_C1369( C1326 C1369 ) C1326_=_C1891( C1326 C1891 ) C1327_=_C1328( C1327 C1328 ) C1327_=_C1329( C1327 C1329 ) \nC1327_=_C1370( C1327 C1370 ) C1327_=_C1892( C1327 C1892 ) C1327_=_C1984( C1327 C1984 ) C1328_=_C1329( C1328 C1329 ) C1328_=_C1371( C1328 C1371 ) C1328_=_C1893( C1328 C1893 ) \nC1329_=_C1372( C1329 C1372 ) C1329_=_C1894( C1329 C1894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1( C1330 C1351 ) C1330_=_C1352( C1330 C1352 ) C1330_=_C1353( C1330 C1353 ) \nC1330_=_C1355( C1330 C1355 ) C1330_=_C1356( C1330 C1356 ) C1330_=_C1357( C1330 C1357 ) C1330_=_C1359( C1330 C1359 ) C1330_=_C1360( C1330 C1360 ) C1330_=_C1361( C1330 C1361 ) \nC1330_=_C1362( C1330 C1362 ) C1330_=_C1363( C1330 C1363 ) C1330_=_C1364( C1330 C1364 ) C1330_=_C1365( C1330 C1365 ) C1330_=_C1366( C1330 C1366 ) C1330_=_C1367( C1330 C1367 ) \nC1330_=_C1368( C1330 C1368 ) C1330_=_C1369( C1330 C1369 ) C1330_=_C1370( C1330 C1370 ) C1330_=_C1371( C1330 C1371 ) C1330_=_C1372( C1330 C1372 ) C1330_=_C1383( C1330 C1383 ) \nC1330_=_C1388( C1330 C1388 ) C1331_=_C1332( C1331 C1332 ) C1331_=_C1333( C1331 C1333 ) C1331_=_C1334( C1331 C1334 ) C1331_=_C1335( C1331 C1335 ) C1331_=_C1336( C1331 C1336 ) \nC1331_=_C1337( C1331 C1337 ) C1331_=_C1338( C1331 C1338 ) C1331_=_C1339( C1331 C1339 ) C1331_=_C1340( C1331 C1340 ) C1331_=_C1341( C1331 C1341 ) C1331_=_C1342( C1331 C1342 ) \nC1331_=_C1343( C1331 C1343 ) C1331_=_C1344( C1331 C1344 ) C1331_=_C1345( C1331 C1345 ) C1331_=_C1346( C1331 C1346 ) C1331_=_C1347( C1331 C1347 ) C1331_=_C1348( C1331 C1348 ) \nC1331_=_C1349( C1331 C1349 ) C1331_=_C1351( C1331 C1351 ) C1331_=_C1352( C1331 C1352 ) C1331_=_C1353( C1331 C1353 ) C1331_=_C1355( C1331 C1355 ) C1331_=_C1356( C1331 C1356 ) \nC1331_=_C1357( C1331 C1357 ) C1331_=_C1359( C1331 C1359 ) C1331_=_C1360( C1331 C1360 ) C1331_=_C1361( C1331 C1361 ) C1331_=_C1362( C1331 C1362 ) C1331_=_C1363( C1331 C1363 ) \nC1331_=_C1364( C1331 C1364 ) C1331_=_C1365( C1331 C1365 ) C1331_=_C1366( C1331 C1366 ) C1331_=_C1367( C1331 C1367 ) C1331_=_C1368( C1331 C1368 ) C1331_=_C1369( C1331 C1369 ) \nC1331_=_C1370( C1331 C1370 ) C1331_=_C1371( C1331 C1371 ) C1331_=_C1372( C1331 C1372 ) C1331_=_C1409( C1331 C1409 ) C1331_=_C1412( C1331 C1412 ) C1331_=_C1415( C1331 C1415 ) \nC1332_=_C1333( C1332 C1333 ) C1332_=_C1334( C1332 C1334 ) C1332_=_C1335( C1332 C1335 ) C1332_=_C1336( C1332 C1336 ) C1332_=_C1337( C1332 C1337 ) C1332_=_C1338( C1332 C1338 ) \nC1332_=_C1339( C1332 C1339 ) C1332_=_C1340( C1332 C1340 ) C1332_=_C1341( C1332 C1341 ) C1332_=_C1342( C1332 C1342 ) C1332_=_C1343( C1332 C1343 ) C1332_=_C1344( C1332 C1344 ) \nC1332_=_C1345( C1332 C1345 ) C1332_=_C1346( C1332 C1346 ) C1332_=_C1347( C1332 C1347 ) C1332_=_C1348( C1332 C1348 ) C1332_=_C1349( C1332 C1349 ) C1332_=_C1351( C1332 C1351 ) \nC1332_=_C1352( C1332 C1352 ) C1332_=_C1353( C1332 C1353 ) C1332_=_C1355( C1332 C1355 ) C1332_=_C1356( C1332 C1356 ) C1332_=_C1357( C1332 C1357 ) C1332_=_C1359( C1332 C1359 ) \nC1332_=_C1360( C1332 C1360 ) C1332_=_C1361( C1332 C1361 ) C1332_=_C1362( C1332 C1362 ) C1332_=_C1363( C1332 C1363 ) C1332_=_C1364( C1332 C1364 ) C1332_=_C1365( C1332 C1365 ) \nC1332_=_C1366( C1332 C1366 ) C1332_=_C1367( C1332 C1367 ) C1332_=_C1368( C1332 C1368 ) C1332_=_C1369( C1332 C1369 ) C1332_=_C1370( C1332 C1370 ) C1332_=_C1371( C1332 C1371 ) \nC1332_=_C1372( C1332 C1372 ) C1332_=_C1437( C1332 C1437 ) C1332_=_C1440( C1332 C1440 ) C1332_=_C1443( C1332 C1443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w:t>
      </w:r>
    </w:p>
    <w:p>
      <w:pPr>
        <w:pStyle w:val="PreformattedText"/>
        <w:bidi w:val="0"/>
        <w:spacing w:before="0" w:after="0"/>
        <w:jc w:val="left"/>
        <w:rPr/>
      </w:pPr>
      <w:r>
        <w:rPr/>
        <w:t xml:space="preserve"> </w:t>
      </w:r>
      <w:r>
        <w:rPr/>
        <w:t>C1333 C1348 ) C1333_=_C1349( C1333 C1349 ) C1333_=_C1351( C1333 C1351 ) C1333_=_C1352( C1333 C1352 ) C1333_=_C1353( C1333 C1353 ) C1333_=_C1355( C1333 C1355 ) \nC1333_=_C1356( C1333 C1356 ) C1333_=_C1357( C1333 C1357 ) C1333_=_C1359( C1333 C1359 ) C1333_=_C1360( C1333 C1360 ) C1333_=_C1361( C1333 C1361 ) C1333_=_C1362( C1333 C1362 ) \nC1333_=_C1363( C1333 C1363 ) C1333_=_C1364( C1333 C1364 ) C1333_=_C1365( C1333 C1365 ) C1333_=_C1366( C1333 C1366 ) C1333_=_C1367( C1333 C1367 ) C1333_=_C1368( C1333 C1368 ) \nC1333_=_C1369( C1333 C1369 ) C1333_=_C1370( C1333 C1370 ) C1333_=_C1371( C1333 C1371 ) C1333_=_C1372( C1333 C1372 ) C1333_=_C1471( C1333 C1471 ) C1333_=_C1475( C1333 C1475 ) \nC1333_=_C1479( C1333 C147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4_=_C1351( C1334 C1351 ) C1334_=_C1352( C1334 C1352 ) \nC1334_=_C1353( C1334 C1353 ) C1334_=_C1355( C1334 C1355 ) C1334_=_C1356( C1334 C1356 ) C1334_=_C1357( C1334 C1357 ) C1334_=_C1359( C1334 C1359 ) C1334_=_C1360( C1334 C1360 ) \nC1334_=_C1361( C1334 C1361 ) C1334_=_C1362( C1334 C1362 ) C1334_=_C1363( C1334 C1363 ) C1334_=_C1364( C1334 C1364 ) C1334_=_C1365( C1334 C1365 ) C1334_=_C1366( C1334 C1366 ) \nC1334_=_C1367( C1334 C1367 ) C1334_=_C1368( C1334 C1368 ) C1334_=_C1369( C1334 C1369 ) C1334_=_C1370( C1334 C1370 ) C1334_=_C1371( C1334 C1371 ) C1334_=_C1372( C1334 C1372 ) \nC1334_=_C1512( C1334 C1512 ) C1334_=_C1516( C1334 C1516 ) C1334_=_C1520( C1334 C1520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1( C1335 C1351 ) \nC1335_=_C1352( C1335 C1352 ) C1335_=_C1353( C1335 C1353 ) C1335_=_C1355( C1335 C1355 ) C1335_=_C1356( C1335 C1356 ) C1335_=_C1357( C1335 C1357 ) C1335_=_C1359( C1335 C1359 ) \nC1335_=_C1360( C1335 C1360 ) C1335_=_C1361( C1335 C1361 ) C1335_=_C1362( C1335 C1362 ) C1335_=_C1363( C1335 C1363 ) C1335_=_C1364( C1335 C1364 ) C1335_=_C1365( C1335 C1365 ) \nC1335_=_C1366( C1335 C1366 ) C1335_=_C1367( C1335 C1367 ) C1335_=_C1368( C1335 C1368 ) C1335_=_C1369( C1335 C1369 ) C1335_=_C1370( C1335 C1370 ) C1335_=_C1371( C1335 C1371 ) \nC1335_=_C1372( C1335 C1372 ) C1335_=_C1545( C1335 C1545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1( C1336 C1351 ) C1336_=_C1352( C1336 C1352 ) C1336_=_C1353( C1336 C1353 ) \nC1336_=_C1355( C1336 C1355 ) C1336_=_C1356( C1336 C1356 ) C1336_=_C1357( C1336 C1357 ) C1336_=_C1359( C1336 C1359 ) C1336_=_C1360( C1336 C1360 ) C1336_=_C1361( C1336 C1361 ) \nC1336_=_C1362( C1336 C1362 ) C1336_=_C1363( C1336 C1363 ) C1336_=_C1364( C1336 C1364 ) C1336_=_C1365( C1336 C1365 ) C1336_=_C1366( C1336 C1366 ) C1336_=_C1367( C1336 C1367 ) \nC1336_=_C1368( C1336 C1368 ) C1336_=_C1369( C1336 C1369 ) C1336_=_C1370( C1336 C1370 ) C1336_=_C1371( C1336 C1371 ) C1336_=_C1372( C1336 C1372 ) C1336_=_C1571( C1336 C1571 ) \nC1336_=_C1577( C1336 C1577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7_=_C1351( C1337 C1351 ) C1337_=_C1352( C1337 C1352 ) C1337_=_C1353( C1337 C1353 ) C1337_=_C1355( C1337 C1355 ) C1337_=_C1356( C1337 C1356 ) \nC1337_=_C1357( C1337 C1357 ) C1337_=_C1359( C1337 C1359 ) C1337_=_C1360( C1337 C1360 ) C1337_=_C1361( C1337 C1361 ) C1337_=_C1362( C1337 C1362 ) C1337_=_C1363( C1337 C1363 ) \nC1337_=_C1364( C1337 C1364 ) C1337_=_C1365( C1337 C1365 ) C1337_=_C1366( C1337 C1366 ) C1337_=_C1367( C1337 C1367 ) C1337_=_C1368( C1337 C1368 ) C1337_=_C1369( C1337 C1369 ) \nC1337_=_C1370( C1337 C1370 ) C1337_=_C1371( C1337 C1371 ) C1337_=_C1372( C1337 C1372 ) C1337_=_C1593( C1337 C1593 ) C1338_=_C1339( C1338 C1339 ) C1338_=_C1340( C1338 C1340 ) \nC1338_=_C1341( C1338 C1341 ) C1338_=_C1342( C1338 C1342 ) C1338_=_C1343( C1338 C1343 ) C1338_=_C1344( C1338 C1344 ) C1338_=_C1345( C1338 C1345 ) C1338_=_C1346( C1338 C1346 ) \nC1338_=_C1347( C1338 C1347 ) C1338_=_C1348( C1338 C1348 ) C1338_=_C1349( C1338 C1349 ) C1338_=_C1351( C1338 C1351 ) C1338_=_C1352( C1338 C1352 ) C1338_=_C1353( C1338 C1353 ) \nC1338_=_C1355( C1338 C1355 ) C1338_=_C1356( C1338 C1356 ) C1338_=_C1357( C1338 C1357 ) C1338_=_C1359( C1338 C1359 ) C1338_=_C1360( C1338 C1360 ) C1338_=_C1361( C1338 C1361 ) \nC1338_=_C1362( C1338 C1362 ) C1338_=_C1363( C1338 C1363 ) C1338_=_C1364( C1338 C1364 ) C1338_=_C1365( C1338 C1365 ) C1338_=_C1366( C1338 C1366 ) C1338_=_C1367( C1338 C1367 ) \nC1338_=_C1368( C1338 C1368 ) C1338_=_C1369( C1338 C1369 ) C1338_=_C1370( C1338 C1370 ) C1338_=_C1371( C1338 C1371 ) C1338_=_C1372( C1338 C1372 ) C1338_=_C1607( C1338 C1607 ) \nC1339_=_C1340( C1339 C1340 ) C1339_=_C1341( C1339 C1341 ) C1339_=_C1342( C1339 C1342 ) C1339_=_C1343( C1339 C1343 ) C1339_=_C1344( C1339 C1344 ) C1339_=_C1345( C1339 C1345 ) \nC1339_=_C1346( C1339 C1346 ) C1339_=_C1347( C1339 C1347 ) C1339_=_C1348( C1339 C1348 ) C1339_=_C1349( C1339 C1349 ) C1339_=_C1351( C1339 C1351 ) C1339_=_C1352( C1339 C1352 ) \nC1339_=_C1353( C1339 C1353 ) C1339_=_C1355( C1339 C1355 ) C1339_=_C1356( C1339 C1356 ) C1339_=_C1357( C1339 C1357 ) C1339_=_C1359( C1339 C1359 ) C1339_=_C1360( C1339 C1360 ) \nC1339_=_C1361( C1339 C1361 ) C1339_=_C1362( C1339 C1362 ) C1339_=_C1363( C1339 C1363 ) C1339_=_C1364( C1339 C1364 ) C1339_=_C1365( C1339 C1365 ) C1339_=_C1366( C1339 C1366 ) \nC1339_=_C1367( C1339 C1367 ) C1339_=_C1368( C1339 C1368 ) C1339_=_C1369( C1339 C1369 ) C1339_=_C1370( C1339 C1370 ) C1339_=_C1371( C1339 C1371 ) C1339_=_C1372( C1339 C1372 ) \nC1339_=_C1627( C1339 C1627 ) C1339_=_C1630( C1339 C1630 ) C1340_=_C1341( C1340 C1341 ) C1340_=_C1342( C1340 C1342 ) C1340_=_C1343( C1340 C1343 ) C1340_=_C1344( C1340 C1344 ) \nC1340_=_C1345( C1340 C1345 ) C1340_=_C1346( C1340 C1346 ) C1340_=_C1347( C1340 C1347 ) C1340_=_C1348( C1340 C1348 ) C1340_=_C1349( C1340 C1349 ) C1340_=_C1351( C1340 C1351 ) \nC1340_=_C1352( C1340 C1352 ) C1340_=_C1353( C1340 C1353 ) C1340_=_C1355( C1340 C1355 ) C1340_=_C1356( C1340 C1356 ) C1340_=_C1357( C1340 C1357 ) C1340_=_C1359( C1340 C1359 ) \nC1340_=_C1360( C1340 C1360 ) C1340_=_C1361( C1340 C1361 ) C1340_=_C1362( C1340 C1362 ) C1340_=_C1363( C1340 C1363 ) C1340_=_C1364( C1340 C1364 ) C1340_=_C1365( C1340 C1365 ) \nC1340_=_C1366( C1340 C1366 ) C1340_=_C1367( C1340 C1367 ) C1340_=_C1368( C1340 C1368 ) C1340_=_C1369( C1340 C1369 ) C1340_=_C1370( C1340 C1370 ) C1340_=_C1371( C1340 C1371 ) \nC1340_=_C1372( C1340 C1372 ) C1340_=_C1653( C1340 C1653 ) C1340_=_C1656( C1340 C1656 ) C1340_=_C1657( C1340 C1657 ) C1341_=_C1342( C1341 C1342 ) C1341_=_C1343( C1341 C1343 ) \nC1341_=_C1344( C1341 C1344 ) C1341_=_C1345( C1341 C1345 ) C1341_=_C1346( C1341 C1346 ) C1341_=_C1347( C1341 C1347 ) C1341_=_C1348( C1341 C1348 ) C1341_=_C1349( C1341 C1349 ) \nC1341_=_C1351( C1341 C1351 ) C1341_=_C1352( C1341 C1352 ) C1341_=_C1353( C1341 C1353 ) C1341_=_C1355( C1341 C1355 ) C1341_=_C1356( C1341 C1356 ) C1341_=_C1357( C1341 C1357 ) \nC1341_=_C1359( C1341 C1359 ) C1341_=_C1360( C1341 C1360 ) C1341_=_C1361( C1341 C1361 ) C1341_=_C1362( C1341 C1362 ) C1341_=_C1363( C1341 C1363 ) C1341_=_C1364( C1341 C1364 ) \nC1341_=_C1365( C1341 C1365 ) C1341_=_C1366( C1341 C1366 ) C1341_=_C1367( C1341 C1367 ) C1341_=_C1368( C1341 C1368 ) C1341_=_C1369( C1341 C1369 ) C1341_=_C1370( C1341 C1370 ) \nC1341_=_C1371( C1341 C1371 ) C1341_=_C1372( C1341 C1372 ) C1341_=_C1672( C1341 C1672 ) C1341_=_C1675( C1341 C1675 ) C1341_=_C1677( C1341 C1677 ) C1342_=_C1343( C1342 C1343 ) \nC1342_=_C1344( C1342 C1344 ) C1342_=_C1345( C1342 C1345 ) C1342_=_C1346( C1342 C1346 ) C1342_=_C1347( C1342 C1347 ) C1342_=_C1348( C1342 C1348 ) C1342_=_C1349( C1342 C1349 ) \nC1342_=_C1351( C1342 C1351 ) C1342_=_C1352( C1342 C1352 ) C1342_=_C1353( C1342 C1353 ) C1342_=_C1355( C1342 C1355 ) C1342_=_C1356( C1342 C1356 ) C1342_=_C1357( C1342 C1357 ) \nC1342_=_C1359( C1342 C1359 ) C1342_=_C1360( C1342 C1360 ) C1342_=_C1361( C1342 C1361 ) C1342_=_C1362( C1342 C1362 ) C1342_=_C1363( C1342 C1363 ) C1342_=_C1364( C1342 C1364 ) \nC1342_=_C1365( C1342 C1365 ) C1342_=_C1366( C1342 C1366 ) C1342_=_C1367( C1342 C1367 ) C1342_=_C1368( C1342 C1368 ) C1342_=_C1369( C1342 C1369 ) C1342_=_C1370( C1342 C1370 ) \nC1342_=_C1371( C1342 C1371 ) C1342_=_C1372( C1342 C1372 ) C1342_=_C1702( C1342 C1702 ) C1343_=_C1344( C1343 C1344 ) C1343_=_C1345( C1343 C1345 ) C1343_=_C1346( C1343 C1346 ) \nC1343_=_C1347( C1343 C1347 ) C1343_=_C1348( C1343 C1348 ) C1343_=_C1349( C1343 C1349 ) C1343_=_C1351( C1343 C1351 ) C1343_=_C1352( C1343 C1352 ) C1343_=_C1353( C1343 C1353 ) \nC1343_=_C1355( C1343 C1355 ) C1343_=_C1356( C1343 C1356 ) C1343_=_C1357( C1343 C1357 ) C1343_=_C1359( C1343 C1359 ) C1343_=_C1360( C1343 C1360 ) C1343_=_C1361( C1343 C1361 ) \nC1343_=_C1362( C1343 C1362 ) C1343_=_C1363( C1343 C1363 ) C1343_=_C1364(</w:t>
      </w:r>
    </w:p>
    <w:p>
      <w:pPr>
        <w:pStyle w:val="PreformattedText"/>
        <w:bidi w:val="0"/>
        <w:spacing w:before="0" w:after="0"/>
        <w:jc w:val="left"/>
        <w:rPr/>
      </w:pPr>
      <w:r>
        <w:rPr/>
        <w:t xml:space="preserve"> </w:t>
      </w:r>
      <w:r>
        <w:rPr/>
        <w:t>C1343 C1364 ) C1343_=_C1365( C1343 C1365 ) C1343_=_C1366( C1343 C1366 ) C1343_=_C1367( C1343 C1367 ) \nC1343_=_C1368( C1343 C1368 ) C1343_=_C1369( C1343 C1369 ) C1343_=_C1370( C1343 C1370 ) C1343_=_C1371( C1343 C1371 ) C1343_=_C1372( C1343 C1372 ) C1343_=_C1720( C1343 C1720 ) \nC1343_=_C1726( C1343 C1726 ) C1344_=_C1345( C1344 C1345 ) C1344_=_C1346( C1344 C1346 ) C1344_=_C1347( C1344 C1347 ) C1344_=_C1348( C1344 C1348 ) C1344_=_C1349( C1344 C1349 ) \nC1344_=_C1351( C1344 C1351 ) C1344_=_C1352( C1344 C1352 ) C1344_=_C1353( C1344 C1353 ) C1344_=_C1355( C1344 C1355 ) C1344_=_C1356( C1344 C1356 ) C1344_=_C1357( C1344 C1357 ) \nC1344_=_C1359( C1344 C1359 ) C1344_=_C1360( C1344 C1360 ) C1344_=_C1361( C1344 C1361 ) C1344_=_C1362( C1344 C1362 ) C1344_=_C1363( C1344 C1363 ) C1344_=_C1364( C1344 C1364 ) \nC1344_=_C1365( C1344 C1365 ) C1344_=_C1366( C1344 C1366 ) C1344_=_C1367( C1344 C1367 ) C1344_=_C1368( C1344 C1368 ) C1344_=_C1369( C1344 C1369 ) C1344_=_C1370( C1344 C1370 ) \nC1344_=_C1371( C1344 C1371 ) C1344_=_C1372( C1344 C1372 ) C1344_=_C1771( C1344 C1771 ) C1344_=_C1775( C1344 C1775 ) C1345_=_C1346( C1345 C1346 ) C1345_=_C1347( C1345 C1347 ) \nC1345_=_C1348( C1345 C1348 ) C1345_=_C1349( C1345 C1349 ) C1345_=_C1351( C1345 C1351 ) C1345_=_C1352( C1345 C1352 ) C1345_=_C1353( C1345 C1353 ) C1345_=_C1355( C1345 C1355 ) \nC1345_=_C1356( C1345 C1356 ) C1345_=_C1357( C1345 C1357 ) C1345_=_C1359( C1345 C1359 ) C1345_=_C1360( C1345 C1360 ) C1345_=_C1361( C1345 C1361 ) C1345_=_C1362( C1345 C1362 ) \nC1345_=_C1363( C1345 C1363 ) C1345_=_C1364( C1345 C1364 ) C1345_=_C1365( C1345 C1365 ) C1345_=_C1366( C1345 C1366 ) C1345_=_C1367( C1345 C1367 ) C1345_=_C1368( C1345 C1368 ) \nC1345_=_C1369( C1345 C1369 ) C1345_=_C1370( C1345 C1370 ) C1345_=_C1371( C1345 C1371 ) C1345_=_C1372( C1345 C1372 ) C1345_=_C1790( C1345 C1790 ) C1345_=_C1794( C1345 C1794 ) \nC1346_=_C1347( C1346 C1347 ) C1346_=_C1348( C1346 C1348 ) C1346_=_C1349( C1346 C1349 ) C1346_=_C1351( C1346 C1351 ) C1346_=_C1352( C1346 C1352 ) C1346_=_C1353( C1346 C1353 ) \nC1346_=_C1355( C1346 C1355 ) C1346_=_C1356( C1346 C1356 ) C1346_=_C1357( C1346 C1357 ) C1346_=_C1359( C1346 C1359 ) C1346_=_C1360( C1346 C1360 ) C1346_=_C1361( C1346 C1361 ) \nC1346_=_C1362( C1346 C1362 ) C1346_=_C1363( C1346 C1363 ) C1346_=_C1364( C1346 C1364 ) C1346_=_C1365( C1346 C1365 ) C1346_=_C1366( C1346 C1366 ) C1346_=_C1367( C1346 C1367 ) \nC1346_=_C1368( C1346 C1368 ) C1346_=_C1369( C1346 C1369 ) C1346_=_C1370( C1346 C1370 ) C1346_=_C1371( C1346 C1371 ) C1346_=_C1372( C1346 C1372 ) C1346_=_C1808( C1346 C1808 ) \nC1346_=_C1811( C1346 C1811 ) C1346_=_C1815( C1346 C1815 ) C1347_=_C1348( C1347 C1348 ) C1347_=_C1349( C1347 C1349 ) C1347_=_C1351( C1347 C1351 ) C1347_=_C1352( C1347 C1352 ) \nC1347_=_C1353( C1347 C1353 ) C1347_=_C1355( C1347 C1355 ) C1347_=_C1356( C1347 C1356 ) C1347_=_C1357( C1347 C1357 ) C1347_=_C1359( C1347 C1359 ) C1347_=_C1360( C1347 C1360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7_=_C1827( C1347 C1827 ) C1347_=_C1831( C1347 C1831 ) C1348_=_C1349( C1348 C1349 ) C1348_=_C1351( C1348 C1351 ) C1348_=_C1352( C1348 C1352 ) C1348_=_C1353( C1348 C1353 ) \nC1348_=_C1355( C1348 C1355 ) C1348_=_C1356( C1348 C1356 ) C1348_=_C1357( C1348 C1357 ) C1348_=_C1359( C1348 C1359 ) C1348_=_C1360( C1348 C1360 ) C1348_=_C1361( C1348 C1361 ) \nC1348_=_C1362( C1348 C1362 ) C1348_=_C1363( C1348 C1363 ) C1348_=_C1364( C1348 C1364 ) C1348_=_C1365( C1348 C1365 ) C1348_=_C1366( C1348 C1366 ) C1348_=_C1367( C1348 C1367 ) \nC1348_=_C1368( C1348 C1368 ) C1348_=_C1369( C1348 C1369 ) C1348_=_C1370( C1348 C1370 ) C1348_=_C1371( C1348 C1371 ) C1348_=_C1372( C1348 C1372 ) C1348_=_C1843( C1348 C1843 ) \nC1348_=_C1847( C1348 C1847 ) C1349_=_C1351( C1349 C1351 ) C1349_=_C1352( C1349 C1352 ) C1349_=_C1353( C1349 C1353 ) C1349_=_C1355( C1349 C1355 ) C1349_=_C1356( C1349 C1356 ) \nC1349_=_C1357( C1349 C1357 ) C1349_=_C1359( C1349 C1359 ) C1349_=_C1360( C1349 C1360 ) C1349_=_C1361( C1349 C1361 ) C1349_=_C1362( C1349 C1362 ) C1349_=_C1363( C1349 C1363 ) \nC1349_=_C1364( C1349 C1364 ) C1349_=_C1365( C1349 C1365 ) C1349_=_C1366( C1349 C1366 ) C1349_=_C1367( C1349 C1367 ) C1349_=_C1368( C1349 C1368 ) C1349_=_C1369( C1349 C1369 ) \nC1349_=_C1370( C1349 C1370 ) C1349_=_C1371( C1349 C1371 ) C1349_=_C1372( C1349 C1372 ) C1349_=_C1858( C1349 C1858 ) C1349_=_C1862( C1349 C1862 ) C1351_=_C1352( C1351 C1352 ) \nC1351_=_C1353( C1351 C1353 ) C1351_=_C1355( C1351 C1355 ) C1351_=_C1356( C1351 C1356 ) C1351_=_C1357( C1351 C1357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873( C1351 C1873 ) C1351_=_C1898( C1351 C1898 ) C1352_=_C1353( C1352 C1353 ) C1352_=_C1355( C1352 C1355 ) C1352_=_C1356( C1352 C1356 ) C1352_=_C1357( C1352 C1357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2_=_C1372( C1352 C1372 ) C1352_=_C1874( C1352 C1874 ) C1352_=_C1913( C1352 C1913 ) C1352_=_C1917( C1352 C1917 ) C1353_=_C1355( C1353 C1355 ) \nC1353_=_C1356( C1353 C1356 ) C1353_=_C1357( C1353 C1357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875( C1353 C1875 ) C1353_=_C1936( C1353 C1936 ) \nC1355_=_C1356( C1355 C1356 ) C1355_=_C1357( C1355 C1357 ) C1355_=_C1359( C1355 C1359 ) C1355_=_C1360( C1355 C1360 ) C1355_=_C1361( C1355 C1361 ) C1355_=_C1362( C1355 C1362 ) \nC1355_=_C1363( C1355 C1363 ) C1355_=_C1364( C1355 C1364 ) C1355_=_C1365( C1355 C1365 ) C1355_=_C1366( C1355 C1366 ) C1355_=_C1367( C1355 C1367 ) C1355_=_C1368( C1355 C1368 ) \nC1355_=_C1369( C1355 C1369 ) C1355_=_C1370( C1355 C1370 ) C1355_=_C1371( C1355 C1371 ) C1355_=_C1372( C1355 C1372 ) C1355_=_C1877( C1355 C1877 ) C1356_=_C1357( C1356 C1357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878( C1356 C1878 ) C1356_=_C1948( C1356 C194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879( C1357 C1879 ) C1357_=_C1949( C1357 C1949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372( C1359 C1372 ) C1359_=_C1881( C1359 C1881 ) C1359_=_C1951( C1359 C1951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882( C1360 C1882 ) \nC1360_=_C1952( C1360 C1952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883( C1361 C1883 ) C1361_=_C1953( C1361 C1953 ) C1362_=_C1363( C1362 C1363 ) C1362_=_C1364( C1362 C1364 ) C1362_=_C1365( C1362 C1365 ) C1362_=_C1366( C1362 C1366 ) \nC1362_=_C1367( C1362 C1367 ) C1362_=_C1368( C1362 C1368 ) C1362_=_C1369( C1362 C1369 ) C1362_=_C1370( C1362 C1370 ) C1362_=_C1371( C1362 C1371 ) C1362_=_C1372( C1362 C1372 ) \nC1362_=_C1884( C1362 C1884 ) C1362_=_C1954( C1362 C1954 ) C1363_=_C1364( C1363 C1364 ) C1363_=_C1365( C1363 C1365 ) C1363_=_C1366( C1363 C1366 ) C1363_=_C1367( C1363 C1367 ) \nC1363_=_C1368( C1363 C1368 ) C1363_=_C1369( C1363 C1369 ) C1363_=_C1370( C1363 C1370 ) C1363_=_C1371( C1363 C1371 ) C1363_=_C1372( C1363 C1372 ) C1363_=_C1885( C1363 C1885 ) \nC1363_=_C1955( C1363 C1955 ) C1364_=_C1365( C1364 C1365 ) C1364_=_C1366( C1364 C1366 ) C1364_=_C1367( C1364 C1367 ) C1364_=_C1368(</w:t>
      </w:r>
    </w:p>
    <w:p>
      <w:pPr>
        <w:pStyle w:val="PreformattedText"/>
        <w:bidi w:val="0"/>
        <w:spacing w:before="0" w:after="0"/>
        <w:jc w:val="left"/>
        <w:rPr/>
      </w:pPr>
      <w:r>
        <w:rPr/>
        <w:t xml:space="preserve"> </w:t>
      </w:r>
      <w:r>
        <w:rPr/>
        <w:t>C1364 C1368 ) C1364_=_C1369( C1364 C1369 ) \nC1364_=_C1370( C1364 C1370 ) C1364_=_C1371( C1364 C1371 ) C1364_=_C1372( C1364 C1372 ) C1364_=_C1886( C1364 C1886 ) C1365_=_C1366( C1365 C1366 ) C1365_=_C1367( C1365 C1367 ) \nC1365_=_C1368( C1365 C1368 ) C1365_=_C1369( C1365 C1369 ) C1365_=_C1370( C1365 C1370 ) C1365_=_C1371( C1365 C1371 ) C1365_=_C1372( C1365 C1372 ) C1365_=_C1887( C1365 C1887 ) \nC1366_=_C1367( C1366 C1367 ) C1366_=_C1368( C1366 C1368 ) C1366_=_C1369( C1366 C1369 ) C1366_=_C1370( C1366 C1370 ) C1366_=_C1371( C1366 C1371 ) C1366_=_C1372( C1366 C1372 ) \nC1366_=_C1888( C1366 C1888 ) C1367_=_C1368( C1367 C1368 ) C1367_=_C1369( C1367 C1369 ) C1367_=_C1370( C1367 C1370 ) C1367_=_C1371( C1367 C1371 ) C1367_=_C1372( C1367 C1372 ) \nC1367_=_C1889( C1367 C1889 ) C1368_=_C1369( C1368 C1369 ) C1368_=_C1370( C1368 C1370 ) C1368_=_C1371( C1368 C1371 ) C1368_=_C1372( C1368 C1372 ) C1368_=_C1890( C1368 C1890 ) \nC1368_=_C1983( C1368 C1983 ) C1369_=_C1370( C1369 C1370 ) C1369_=_C1371( C1369 C1371 ) C1369_=_C1372( C1369 C1372 ) C1369_=_C1891( C1369 C1891 ) C1370_=_C1371( C1370 C1371 ) \nC1370_=_C1372( C1370 C1372 ) C1370_=_C1892( C1370 C1892 ) C1370_=_C1984( C1370 C1984 ) C1371_=_C1372( C1371 C1372 ) C1371_=_C1893( C1371 C1893 ) C1372_=_C1894( C1372 C1894 ) \nC1383_=_C1388( C1383 C1388 ) C1383_=_C1409( C1383 C1409 ) C1383_=_C1437( C1383 C1437 ) C1383_=_C1471( C1383 C1471 ) C1383_=_C1512( C1383 C1512 ) C1383_=_C1545( C1383 C1545 ) \nC1383_=_C1571( C1383 C1571 ) C1383_=_C1593( C1383 C1593 ) C1383_=_C1607( C1383 C1607 ) C1383_=_C1627( C1383 C1627 ) C1383_=_C1653( C1383 C1653 ) C1383_=_C1672( C1383 C1672 ) \nC1383_=_C1702( C1383 C1702 ) C1383_=_C1720( C1383 C1720 ) C1383_=_C1771( C1383 C1771 ) C1383_=_C1790( C1383 C1790 ) C1383_=_C1808( C1383 C1808 ) C1383_=_C1827( C1383 C1827 ) \nC1383_=_C1843( C1383 C1843 ) C1383_=_C1858( C1383 C1858 ) C1383_=_C1873( C1383 C1873 ) C1383_=_C1874( C1383 C1874 ) C1383_=_C1875( C1383 C1875 ) C1383_=_C1877( C1383 C1877 ) \nC1383_=_C1878( C1383 C1878 ) C1383_=_C1879( C1383 C1879 ) C1383_=_C1881( C1383 C1881 ) C1383_=_C1882( C1383 C1882 ) C1383_=_C1883( C1383 C1883 ) C1383_=_C1884( C1383 C1884 ) \nC1383_=_C1885( C1383 C1885 ) C1383_=_C1886( C1383 C1886 ) C1383_=_C1887( C1383 C1887 ) C1383_=_C1888( C1383 C1888 ) C1383_=_C1889( C1383 C1889 ) C1383_=_C1890( C1383 C1890 ) \nC1383_=_C1891( C1383 C1891 ) C1383_=_C1892( C1383 C1892 ) C1383_=_C1893( C1383 C1893 ) C1383_=_C1894( C1383 C1894 ) C1388_=_C1415( C1388 C1415 ) C1388_=_C1443( C1388 C1443 ) \nC1388_=_C1479( C1388 C1479 ) C1388_=_C1520( C1388 C1520 ) C1388_=_C1577( C1388 C1577 ) C1388_=_C1657( C1388 C1657 ) C1388_=_C1677( C1388 C1677 ) C1388_=_C1726( C1388 C1726 ) \nC1388_=_C1775( C1388 C1775 ) C1388_=_C1794( C1388 C1794 ) C1388_=_C1815( C1388 C1815 ) C1388_=_C1862( C1388 C1862 ) C1388_=_C1898( C1388 C1898 ) C1388_=_C1917( C1388 C1917 ) \nC1388_=_C1936( C1388 C1936 ) C1388_=_C1983( C1388 C1983 ) C1388_=_C1984( C1388 C1984 ) C1409_=_C1412( C1409 C1412 ) C1409_=_C1415( C1409 C1415 ) C1409_=_C1437( C1409 C1437 ) \nC1409_=_C1471( C1409 C1471 ) C1409_=_C1512( C1409 C1512 ) C1409_=_C1545( C1409 C1545 ) C1409_=_C1571( C1409 C1571 ) C1409_=_C1593( C1409 C1593 ) C1409_=_C1607( C1409 C1607 ) \nC1409_=_C1627( C1409 C1627 ) C1409_=_C1653( C1409 C1653 ) C1409_=_C1672( C1409 C1672 ) C1409_=_C1702( C1409 C1702 ) C1409_=_C1720( C1409 C1720 ) C1409_=_C1771( C1409 C1771 ) \nC1409_=_C1790( C1409 C1790 ) C1409_=_C1808( C1409 C1808 ) C1409_=_C1827( C1409 C1827 ) C1409_=_C1843( C1409 C1843 ) C1409_=_C1858( C1409 C1858 ) C1409_=_C1873( C1409 C1873 ) \nC1409_=_C1874( C1409 C1874 ) C1409_=_C1875( C1409 C1875 ) C1409_=_C1877( C1409 C1877 ) C1409_=_C1878( C1409 C1878 ) C1409_=_C1879( C1409 C1879 ) C1409_=_C1881( C1409 C1881 ) \nC1409_=_C1882( C1409 C1882 ) C1409_=_C1883( C1409 C1883 ) C1409_=_C1884( C1409 C1884 ) C1409_=_C1885( C1409 C1885 ) C1409_=_C1886( C1409 C1886 ) C1409_=_C1887( C1409 C1887 ) \nC1409_=_C1888( C1409 C1888 ) C1409_=_C1889( C1409 C1889 ) C1409_=_C1890( C1409 C1890 ) C1409_=_C1891( C1409 C1891 ) C1409_=_C1892( C1409 C1892 ) C1409_=_C1893( C1409 C1893 ) \nC1409_=_C1894( C1409 C1894 ) C1412_=_C1415( C1412 C1415 ) C1412_=_C1440( C1412 C1440 ) C1412_=_C1475( C1412 C1475 ) C1412_=_C1516( C1412 C1516 ) C1412_=_C1630( C1412 C1630 ) \nC1412_=_C1656( C1412 C1656 ) C1412_=_C1675( C1412 C1675 ) C1412_=_C1750( C1412 C1750 ) C1412_=_C1811( C1412 C1811 ) C1412_=_C1831( C1412 C1831 ) C1412_=_C1847( C1412 C1847 ) \nC1412_=_C1913( C1412 C1913 ) C1412_=_C1948( C1412 C1948 ) C1412_=_C1949( C1412 C1949 ) C1412_=_C1951( C1412 C1951 ) C1412_=_C1952( C1412 C1952 ) C1412_=_C1953( C1412 C1953 ) \nC1412_=_C1954( C1412 C1954 ) C1412_=_C1955( C1412 C1955 ) C1412_=_C1956( C1412 C1956 ) C1412_=_C1957( C1412 C1957 ) C1412_=_C1958( C1412 C1958 ) C1412_=_C1959( C1412 C1959 ) \nC1412_=_C1960( C1412 C1960 ) C1412_=_C1961( C1412 C1961 ) C1412_=_C1962( C1412 C1962 ) C1412_=_C1963( C1412 C1963 ) C1415_=_C1443( C1415 C1443 ) C1415_=_C1479( C1415 C1479 ) \nC1415_=_C1520( C1415 C1520 ) C1415_=_C1577( C1415 C1577 ) C1415_=_C1657( C1415 C1657 ) C1415_=_C1677( C1415 C1677 ) C1415_=_C1726( C1415 C1726 ) C1415_=_C1775( C1415 C1775 ) \nC1415_=_C1794( C1415 C1794 ) C1415_=_C1815( C1415 C1815 ) C1415_=_C1862( C1415 C1862 ) C1415_=_C1898( C1415 C1898 ) C1415_=_C1917( C1415 C1917 ) C1415_=_C1936( C1415 C1936 ) \nC1415_=_C1983( C1415 C1983 ) C1415_=_C1984( C1415 C1984 ) C1437_=_C1440( C1437 C1440 ) C1437_=_C1443( C1437 C1443 ) C1437_=_C1471( C1437 C1471 ) C1437_=_C1512( C1437 C1512 ) \nC1437_=_C1545( C1437 C1545 ) C1437_=_C1571( C1437 C1571 ) C1437_=_C1593( C1437 C1593 ) C1437_=_C1607( C1437 C1607 ) C1437_=_C1627( C1437 C1627 ) C1437_=_C1653( C1437 C1653 ) \nC1437_=_C1672( C1437 C1672 ) C1437_=_C1702( C1437 C1702 ) C1437_=_C1720( C1437 C1720 ) C1437_=_C1771( C1437 C1771 ) C1437_=_C1790( C1437 C1790 ) C1437_=_C1808( C1437 C1808 ) \nC1437_=_C1827( C1437 C1827 ) C1437_=_C1843( C1437 C1843 ) C1437_=_C1858( C1437 C1858 ) C1437_=_C1873( C1437 C1873 ) C1437_=_C1874( C1437 C1874 ) C1437_=_C1875( C1437 C1875 ) \nC1437_=_C1877( C1437 C1877 ) C1437_=_C1878( C1437 C1878 ) C1437_=_C1879( C1437 C1879 ) C1437_=_C1881( C1437 C1881 ) C1437_=_C1882( C1437 C1882 ) C1437_=_C1883( C1437 C1883 ) \nC1437_=_C1884( C1437 C1884 ) C1437_=_C1885( C1437 C1885 ) C1437_=_C1886( C1437 C1886 ) C1437_=_C1887( C1437 C1887 ) C1437_=_C1888( C1437 C1888 ) C1437_=_C1889( C1437 C1889 ) \nC1437_=_C1890( C1437 C1890 ) C1437_=_C1891( C1437 C1891 ) C1437_=_C1892( C1437 C1892 ) C1437_=_C1893( C1437 C1893 ) C1437_=_C1894( C1437 C1894 ) C1440_=_C1443( C1440 C1443 ) \nC1440_=_C1475( C1440 C1475 ) C1440_=_C1516( C1440 C1516 ) C1440_=_C1630( C1440 C1630 ) C1440_=_C1656( C1440 C1656 ) C1440_=_C1675( C1440 C1675 ) C1440_=_C1750( C1440 C1750 ) \nC1440_=_C1811( C1440 C1811 ) C1440_=_C1831( C1440 C1831 ) C1440_=_C1847( C1440 C1847 ) C1440_=_C1913( C1440 C1913 ) C1440_=_C1948( C1440 C1948 ) C1440_=_C1949( C1440 C1949 ) \nC1440_=_C1951( C1440 C1951 ) C1440_=_C1952( C1440 C1952 ) C1440_=_C1953( C1440 C1953 ) C1440_=_C1954( C1440 C1954 ) C1440_=_C1955( C1440 C1955 ) C1440_=_C1956( C1440 C1956 ) \nC1440_=_C1957( C1440 C1957 ) C1440_=_C1958( C1440 C1958 ) C1440_=_C1959( C1440 C1959 ) C1440_=_C1960( C1440 C1960 ) C1440_=_C1961( C1440 C1961 ) C1440_=_C1962( C1440 C1962 ) \nC1440_=_C1963( C1440 C1963 ) C1443_=_C1479( C1443 C1479 ) C1443_=_C1520( C1443 C1520 ) C1443_=_C1577( C1443 C1577 ) C1443_=_C1657( C1443 C1657 ) C1443_=_C1677( C1443 C1677 ) \nC1443_=_C1726( C1443 C1726 ) C1443_=_C1775( C1443 C1775 ) C1443_=_C1794( C1443 C1794 ) C1443_=_C1815( C1443 C1815 ) C1443_=_C1862( C1443 C1862 ) C1443_=_C1898( C1443 C1898 ) \nC1443_=_C1917( C1443 C1917 ) C1443_=_C1936( C1443 C1936 ) C1443_=_C1983( C1443 C1983 ) C1443_=_C1984( C1443 C1984 ) C1471_=_C1475( C1471 C1475 ) C1471_=_C1479( C1471 C1479 ) \nC1471_=_C1512( C1471 C1512 ) C1471_=_C1545( C1471 C1545 ) C1471_=_C1571( C1471 C1571 ) C1471_=_C1593( C1471 C1593 ) C1471_=_C1607( C1471 C1607 ) C1471_=_C1627( C1471 C1627 ) \nC1471_=_C1653( C1471 C1653 ) C1471_=_C1672( C1471 C1672 ) C1471_=_C1702( C1471 C1702 ) C1471_=_C1720( C1471 C1720 ) C1471_=_C1771( C1471 C1771 ) C1471_=_C1790( C1471 C1790 ) \nC1471_=_C1808( C1471 C1808 ) C1471_=_C1827( C1471 C1827 ) C1471_=_C1843( C1471 C1843 ) C1471_=_C1858( C1471 C1858 ) C1471_=_C1873( C1471 C1873 ) C1471_=_C1874( C1471 C1874 ) \nC1471_=_C1875( C1471 C1875 ) C1471_=_C1877( C1471 C1877 ) C1471_=_C1878( C1471 C1878 ) C1471_=_C1879( C1471 C1879 ) C1471_=_C1881( C1471 C1881 ) C1471_=_C1882( C1471 C1882 ) \nC1471_=_C1883( C1471 C1883 ) C1471_=_C1884( C1471 C1884 ) C1471_=_C1885( C1471 C1885 ) C1471_=_C1886( C1471 C1886 ) C1471_=_C1887( C1471 C1887 ) C1471_=_C1888( C1471 C1888 ) \nC1471_=_C1889( C1471 C1889 ) C1471_=_C1890( C1471 C1890 ) C1471_=_C1891( C1471 C1891 ) C1471_=_C1892( C1471 C1892 ) C1471_=_C1893( C1471 C1893 ) C1471_=_C1894( C1471 C1894 ) \nC1475_=_C1479( C1475 C1479 ) C1475_=_C1516( C1475 C1516 ) C1475_=_C1630( C1475 C1630 ) C1475_=_C1656( C1475 C1656 ) C1475_=_C1675( C1475 C1675 ) C1475_=_C1750( C1475 C1750 ) \nC1475_=_C1811( C1475 C1811 ) C1475_=_C1831( C1475 C1831 ) C1475_=_C1847( C1475 C1847 ) C1475_=_C1913( C1475 C1913 ) C1475_=_C1948( C1475 C1948 ) C1475_=_C1949( C1475 C1949 ) \nC1475_=_C1951( C1475 C1951 ) C1475_=_C1952( C1475 C1952 ) C1475_=_C1953( C1475 C1953 ) C1475_=_C1954( C1475 C1954 ) C1475_=_C1955( C1475 C1955 ) C1475_=_C1956( C1475 C1956 ) \nC1475_=_C1957( C1475 C1957 ) C1475_=_C1958( C1475 C1958 ) C1475_=_C1959( C1475 C1959 ) C1475_=_C1960( C1475 C1960 ) C1475_=_C1961( C1475 C1961 ) C1475_=_C1962( C1475 C1962 ) \nC1475_=_C1963( C1475 C1963 ) C1479_=_C1520( C1479 C1520 ) C1479_=_C1577( C1479 C1577 ) C1479_=_C1657( C1479 C1657 ) C1479_=_C1677( C1479 C1677 ) C1479_=_C1726( C1479 C1726 ) \nC1479_=_C1775( C1479 C1775 ) C1479_=_C1794( C1479 C1794 ) C1479_=_C1815( C1479 C1815 ) C1479_=_C1862( C1479 C1862 ) C1479_=_C1898( C1479 C1898 ) C1479_=_C1917( C1479 C1917 ) \nC1479_=_C1936(</w:t>
      </w:r>
    </w:p>
    <w:p>
      <w:pPr>
        <w:pStyle w:val="PreformattedText"/>
        <w:bidi w:val="0"/>
        <w:spacing w:before="0" w:after="0"/>
        <w:jc w:val="left"/>
        <w:rPr/>
      </w:pPr>
      <w:r>
        <w:rPr/>
        <w:t xml:space="preserve"> </w:t>
      </w:r>
      <w:r>
        <w:rPr/>
        <w:t>C1479 C1936 ) C1479_=_C1983( C1479 C1983 ) C1479_=_C1984( C1479 C1984 ) C1512_=_C1516( C1512 C1516 ) C1512_=_C1520( C1512 C1520 ) C1512_=_C1545( C1512 C1545 ) \nC1512_=_C1571( C1512 C1571 ) C1512_=_C1593( C1512 C1593 ) C1512_=_C1607( C1512 C1607 ) C1512_=_C1627( C1512 C1627 ) C1512_=_C1653( C1512 C1653 ) C1512_=_C1672( C1512 C1672 ) \nC1512_=_C1702( C1512 C1702 ) C1512_=_C1720( C1512 C1720 ) C1512_=_C1771( C1512 C1771 ) C1512_=_C1790( C1512 C1790 ) C1512_=_C1808( C1512 C1808 ) C1512_=_C1827( C1512 C1827 ) \nC1512_=_C1843( C1512 C1843 ) C1512_=_C1858( C1512 C1858 ) C1512_=_C1873( C1512 C1873 ) C1512_=_C1874( C1512 C1874 ) C1512_=_C1875( C1512 C1875 ) C1512_=_C1877( C1512 C1877 ) \nC1512_=_C1878( C1512 C1878 ) C1512_=_C1879( C1512 C1879 ) C1512_=_C1881( C1512 C1881 ) C1512_=_C1882( C1512 C1882 ) C1512_=_C1883( C1512 C1883 ) C1512_=_C1884( C1512 C1884 ) \nC1512_=_C1885( C1512 C1885 ) C1512_=_C1886( C1512 C1886 ) C1512_=_C1887( C1512 C1887 ) C1512_=_C1888( C1512 C1888 ) C1512_=_C1889( C1512 C1889 ) C1512_=_C1890( C1512 C1890 ) \nC1512_=_C1891( C1512 C1891 ) C1512_=_C1892( C1512 C1892 ) C1512_=_C1893( C1512 C1893 ) C1512_=_C1894( C1512 C1894 ) C1516_=_C1520( C1516 C1520 ) C1516_=_C1630( C1516 C1630 ) \nC1516_=_C1656( C1516 C1656 ) C1516_=_C1675( C1516 C1675 ) C1516_=_C1750( C1516 C1750 ) C1516_=_C1811( C1516 C1811 ) C1516_=_C1831( C1516 C1831 ) C1516_=_C1847( C1516 C1847 ) \nC1516_=_C1913( C1516 C1913 ) C1516_=_C1948( C1516 C1948 ) C1516_=_C1949( C1516 C1949 ) C1516_=_C1951( C1516 C1951 ) C1516_=_C1952( C1516 C1952 ) C1516_=_C1953( C1516 C1953 ) \nC1516_=_C1954( C1516 C1954 ) C1516_=_C1955( C1516 C1955 ) C1516_=_C1956( C1516 C1956 ) C1516_=_C1957( C1516 C1957 ) C1516_=_C1958( C1516 C1958 ) C1516_=_C1959( C1516 C1959 ) \nC1516_=_C1960( C1516 C1960 ) C1516_=_C1961( C1516 C1961 ) C1516_=_C1962( C1516 C1962 ) C1516_=_C1963( C1516 C1963 ) C1520_=_C1577( C1520 C1577 ) C1520_=_C1657( C1520 C1657 ) \nC1520_=_C1677( C1520 C1677 ) C1520_=_C1726( C1520 C1726 ) C1520_=_C1775( C1520 C1775 ) C1520_=_C1794( C1520 C1794 ) C1520_=_C1815( C1520 C1815 ) C1520_=_C1862( C1520 C1862 ) \nC1520_=_C1898( C1520 C1898 ) C1520_=_C1917( C1520 C1917 ) C1520_=_C1936( C1520 C1936 ) C1520_=_C1983( C1520 C1983 ) C1520_=_C1984( C1520 C1984 ) C1545_=_C1571( C1545 C1571 ) \nC1545_=_C1593( C1545 C1593 ) C1545_=_C1607( C1545 C1607 ) C1545_=_C1627( C1545 C1627 ) C1545_=_C1653( C1545 C1653 ) C1545_=_C1672( C1545 C1672 ) C1545_=_C1702( C1545 C1702 ) \nC1545_=_C1720( C1545 C1720 ) C1545_=_C1771( C1545 C1771 ) C1545_=_C1790( C1545 C1790 ) C1545_=_C1808( C1545 C1808 ) C1545_=_C1827( C1545 C1827 ) C1545_=_C1843( C1545 C1843 ) \nC1545_=_C1858( C1545 C1858 ) C1545_=_C1873( C1545 C1873 ) C1545_=_C1874( C1545 C1874 ) C1545_=_C1875( C1545 C1875 ) C1545_=_C1877( C1545 C1877 ) C1545_=_C1878( C1545 C1878 ) \nC1545_=_C1879( C1545 C1879 ) C1545_=_C1881( C1545 C1881 ) C1545_=_C1882( C1545 C1882 ) C1545_=_C1883( C1545 C1883 ) C1545_=_C1884( C1545 C1884 ) C1545_=_C1885( C1545 C1885 ) \nC1545_=_C1886( C1545 C1886 ) C1545_=_C1887( C1545 C1887 ) C1545_=_C1888( C1545 C1888 ) C1545_=_C1889( C1545 C1889 ) C1545_=_C1890( C1545 C1890 ) C1545_=_C1891( C1545 C1891 ) \nC1545_=_C1892( C1545 C1892 ) C1545_=_C1893( C1545 C1893 ) C1545_=_C1894( C1545 C1894 ) C1571_=_C1577( C1571 C1577 ) C1571_=_C1593( C1571 C1593 ) C1571_=_C1607( C1571 C1607 ) \nC1571_=_C1627( C1571 C1627 ) C1571_=_C1653( C1571 C1653 ) C1571_=_C1672( C1571 C1672 ) C1571_=_C1702( C1571 C1702 ) C1571_=_C1720( C1571 C1720 ) C1571_=_C1771( C1571 C1771 ) \nC1571_=_C1790( C1571 C1790 ) C1571_=_C1808( C1571 C1808 ) C1571_=_C1827( C1571 C1827 ) C1571_=_C1843( C1571 C1843 ) C1571_=_C1858( C1571 C1858 ) C1571_=_C1873( C1571 C1873 ) \nC1571_=_C1874( C1571 C1874 ) C1571_=_C1875( C1571 C1875 ) C1571_=_C1877( C1571 C1877 ) C1571_=_C1878( C1571 C1878 ) C1571_=_C1879( C1571 C1879 ) C1571_=_C1881( C1571 C1881 ) \nC1571_=_C1882( C1571 C1882 ) C1571_=_C1883( C1571 C1883 ) C1571_=_C1884( C1571 C1884 ) C1571_=_C1885( C1571 C1885 ) C1571_=_C1886( C1571 C1886 ) C1571_=_C1887( C1571 C1887 ) \nC1571_=_C1888( C1571 C1888 ) C1571_=_C1889( C1571 C1889 ) C1571_=_C1890( C1571 C1890 ) C1571_=_C1891( C1571 C1891 ) C1571_=_C1892( C1571 C1892 ) C1571_=_C1893( C1571 C1893 ) \nC1571_=_C1894( C1571 C1894 ) C1577_=_C1657( C1577 C1657 ) C1577_=_C1677( C1577 C1677 ) C1577_=_C1726( C1577 C1726 ) C1577_=_C1775( C1577 C1775 ) C1577_=_C1794( C1577 C1794 ) \nC1577_=_C1815( C1577 C1815 ) C1577_=_C1862( C1577 C1862 ) C1577_=_C1898( C1577 C1898 ) C1577_=_C1917( C1577 C1917 ) C1577_=_C1936( C1577 C1936 ) C1577_=_C1983( C1577 C1983 ) \nC1577_=_C1984( C1577 C1984 ) C1593_=_C1607( C1593 C1607 ) C1593_=_C1627( C1593 C1627 ) C1593_=_C1653( C1593 C1653 ) C1593_=_C1672( C1593 C1672 ) C1593_=_C1702( C1593 C1702 ) \nC1593_=_C1720( C1593 C1720 ) C1593_=_C1771( C1593 C1771 ) C1593_=_C1790( C1593 C1790 ) C1593_=_C1808( C1593 C1808 ) C1593_=_C1827( C1593 C1827 ) C1593_=_C1843( C1593 C1843 ) \nC1593_=_C1858( C1593 C1858 ) C1593_=_C1873( C1593 C1873 ) C1593_=_C1874( C1593 C1874 ) C1593_=_C1875( C1593 C1875 ) C1593_=_C1877( C1593 C1877 ) C1593_=_C1878( C1593 C1878 ) \nC1593_=_C1879( C1593 C1879 ) C1593_=_C1881( C1593 C1881 ) C1593_=_C1882( C1593 C1882 ) C1593_=_C1883( C1593 C1883 ) C1593_=_C1884( C1593 C1884 ) C1593_=_C1885( C1593 C1885 ) \nC1593_=_C1886( C1593 C1886 ) C1593_=_C1887( C1593 C1887 ) C1593_=_C1888( C1593 C1888 ) C1593_=_C1889( C1593 C1889 ) C1593_=_C1890( C1593 C1890 ) C1593_=_C1891( C1593 C1891 ) \nC1593_=_C1892( C1593 C1892 ) C1593_=_C1893( C1593 C1893 ) C1593_=_C1894( C1593 C1894 ) C1607_=_C1627( C1607 C1627 ) C1607_=_C1653( C1607 C1653 ) C1607_=_C1672( C1607 C1672 ) \nC1607_=_C1702( C1607 C1702 ) C1607_=_C1720( C1607 C1720 ) C1607_=_C1771( C1607 C1771 ) C1607_=_C1790( C1607 C1790 ) C1607_=_C1808( C1607 C1808 ) C1607_=_C1827( C1607 C1827 ) \nC1607_=_C1843( C1607 C1843 ) C1607_=_C1858( C1607 C1858 ) C1607_=_C1873( C1607 C1873 ) C1607_=_C1874( C1607 C1874 ) C1607_=_C1875( C1607 C1875 ) C1607_=_C1877( C1607 C1877 ) \nC1607_=_C1878( C1607 C1878 ) C1607_=_C1879( C1607 C1879 ) C1607_=_C1881( C1607 C1881 ) C1607_=_C1882( C1607 C1882 ) C1607_=_C1883( C1607 C1883 ) C1607_=_C1884( C1607 C1884 ) \nC1607_=_C1885( C1607 C1885 ) C1607_=_C1886( C1607 C1886 ) C1607_=_C1887( C1607 C1887 ) C1607_=_C1888( C1607 C1888 ) C1607_=_C1889( C1607 C1889 ) C1607_=_C1890( C1607 C1890 ) \nC1607_=_C1891( C1607 C1891 ) C1607_=_C1892( C1607 C1892 ) C1607_=_C1893( C1607 C1893 ) C1607_=_C1894( C1607 C1894 ) C1627_=_C1630( C1627 C1630 ) C1627_=_C1653( C1627 C1653 ) \nC1627_=_C1672( C1627 C1672 ) C1627_=_C1702( C1627 C1702 ) C1627_=_C1720( C1627 C1720 ) C1627_=_C1771( C1627 C1771 ) C1627_=_C1790( C1627 C1790 ) C1627_=_C1808( C1627 C1808 ) \nC1627_=_C1827( C1627 C1827 ) C1627_=_C1843( C1627 C1843 ) C1627_=_C1858( C1627 C1858 ) C1627_=_C1873( C1627 C1873 ) C1627_=_C1874( C1627 C1874 ) C1627_=_C1875( C1627 C1875 ) \nC1627_=_C1877( C1627 C1877 ) C1627_=_C1878( C1627 C1878 ) C1627_=_C1879( C1627 C1879 ) C1627_=_C1881( C1627 C1881 ) C1627_=_C1882( C1627 C1882 ) C1627_=_C1883( C1627 C1883 ) \nC1627_=_C1884( C1627 C1884 ) C1627_=_C1885( C1627 C1885 ) C1627_=_C1886( C1627 C1886 ) C1627_=_C1887( C1627 C1887 ) C1627_=_C1888( C1627 C1888 ) C1627_=_C1889( C1627 C1889 ) \nC1627_=_C1890( C1627 C1890 ) C1627_=_C1891( C1627 C1891 ) C1627_=_C1892( C1627 C1892 ) C1627_=_C1893( C1627 C1893 ) C1627_=_C1894( C1627 C1894 ) C1630_=_C1656( C1630 C1656 ) \nC1630_=_C1675( C1630 C1675 ) C1630_=_C1750( C1630 C1750 ) C1630_=_C1811( C1630 C1811 ) C1630_=_C1831( C1630 C1831 ) C1630_=_C1847( C1630 C1847 ) C1630_=_C1913( C1630 C1913 ) \nC1630_=_C1948( C1630 C1948 ) C1630_=_C1949( C1630 C1949 ) C1630_=_C1951( C1630 C1951 ) C1630_=_C1952( C1630 C1952 ) C1630_=_C1953( C1630 C1953 ) C1630_=_C1954( C1630 C1954 ) \nC1630_=_C1955( C1630 C1955 ) C1630_=_C1956( C1630 C1956 ) C1630_=_C1957( C1630 C1957 ) C1630_=_C1958( C1630 C1958 ) C1630_=_C1959( C1630 C1959 ) C1630_=_C1960( C1630 C1960 ) \nC1630_=_C1961( C1630 C1961 ) C1630_=_C1962( C1630 C1962 ) C1630_=_C1963( C1630 C1963 ) C1653_=_C1656( C1653 C1656 ) C1653_=_C1657( C1653 C1657 ) C1653_=_C1672( C1653 C1672 ) \nC1653_=_C1702( C1653 C1702 ) C1653_=_C1720( C1653 C1720 ) C1653_=_C1771( C1653 C1771 ) C1653_=_C1790( C1653 C1790 ) C1653_=_C1808( C1653 C1808 ) C1653_=_C1827( C1653 C1827 ) \nC1653_=_C1843( C1653 C1843 ) C1653_=_C1858( C1653 C1858 ) C1653_=_C1873( C1653 C1873 ) C1653_=_C1874( C1653 C1874 ) C1653_=_C1875( C1653 C1875 ) C1653_=_C1877( C1653 C1877 ) \nC1653_=_C1878( C1653 C1878 ) C1653_=_C1879( C1653 C1879 ) C1653_=_C1881( C1653 C1881 ) C1653_=_C1882( C1653 C1882 ) C1653_=_C1883( C1653 C1883 ) C1653_=_C1884( C1653 C1884 ) \nC1653_=_C1885( C1653 C1885 ) C1653_=_C1886( C1653 C1886 ) C1653_=_C1887( C1653 C1887 ) C1653_=_C1888( C1653 C1888 ) C1653_=_C1889( C1653 C1889 ) C1653_=_C1890( C1653 C1890 ) \nC1653_=_C1891( C1653 C1891 ) C1653_=_C1892( C1653 C1892 ) C1653_=_C1893( C1653 C1893 ) C1653_=_C1894( C1653 C1894 ) C1656_=_C1657( C1656 C1657 ) C1656_=_C1675( C1656 C1675 ) \nC1656_=_C1750( C1656 C1750 ) C1656_=_C1811( C1656 C1811 ) C1656_=_C1831( C1656 C1831 ) C1656_=_C1847( C1656 C1847 ) C1656_=_C1913( C1656 C1913 ) C1656_=_C1948( C1656 C1948 ) \nC1656_=_C1949( C1656 C1949 ) C1656_=_C1951( C1656 C1951 ) C1656_=_C1952( C1656 C1952 ) C1656_=_C1953( C1656 C1953 ) C1656_=_C1954( C1656 C1954 ) C1656_=_C1955( C1656 C1955 ) \nC1656_=_C1956( C1656 C1956 ) C1656_=_C1957( C1656 C1957 ) C1656_=_C1958( C1656 C1958 ) C1656_=_C1959( C1656 C1959 ) C1656_=_C1960( C1656 C1960 ) C1656_=_C1961( C1656 C1961 ) \nC1656_=_C1962( C1656 C1962 ) C1656_=_C1963( C1656 C1963 ) C1657_=_C1677( C1657 C1677 ) C1657_=_C1726( C1657 C1726 ) C1657_=_C1775( C1657 C1775 ) C1657_=_C1794( C1657 C1794 ) \nC1657_=_C1815( C1657 C1815 ) C1657_=_C1862( C1657 C1862 ) C1657_=_C1898( C1657 C1898 ) C1657_=_C1917( C1657 C1917 ) C1657_=_C1936( C1657 C1936 ) C1657_=_C1983( C1657 C1983 ) \nC1657_=_C1984( C1657 C1984 ) C1672_=_C1675( C1672 C1675 ) C1672_=_C1677(</w:t>
      </w:r>
    </w:p>
    <w:p>
      <w:pPr>
        <w:pStyle w:val="PreformattedText"/>
        <w:bidi w:val="0"/>
        <w:spacing w:before="0" w:after="0"/>
        <w:jc w:val="left"/>
        <w:rPr/>
      </w:pPr>
      <w:r>
        <w:rPr/>
        <w:t xml:space="preserve"> </w:t>
      </w:r>
      <w:r>
        <w:rPr/>
        <w:t>C1672 C1677 ) C1672_=_C1702( C1672 C1702 ) C1672_=_C1720( C1672 C1720 ) C1672_=_C1771( C1672 C1771 ) \nC1672_=_C1790( C1672 C1790 ) C1672_=_C1808( C1672 C1808 ) C1672_=_C1827( C1672 C1827 ) C1672_=_C1843( C1672 C1843 ) C1672_=_C1858( C1672 C1858 ) C1672_=_C1873( C1672 C1873 ) \nC1672_=_C1874( C1672 C1874 ) C1672_=_C1875( C1672 C1875 ) C1672_=_C1877( C1672 C1877 ) C1672_=_C1878( C1672 C1878 ) C1672_=_C1879( C1672 C1879 ) C1672_=_C1881( C1672 C1881 ) \nC1672_=_C1882( C1672 C1882 ) C1672_=_C1883( C1672 C1883 ) C1672_=_C1884( C1672 C1884 ) C1672_=_C1885( C1672 C1885 ) C1672_=_C1886( C1672 C1886 ) C1672_=_C1887( C1672 C1887 ) \nC1672_=_C1888( C1672 C1888 ) C1672_=_C1889( C1672 C1889 ) C1672_=_C1890( C1672 C1890 ) C1672_=_C1891( C1672 C1891 ) C1672_=_C1892( C1672 C1892 ) C1672_=_C1893( C1672 C1893 ) \nC1672_=_C1894( C1672 C1894 ) C1675_=_C1677( C1675 C1677 ) C1675_=_C1750( C1675 C1750 ) C1675_=_C1811( C1675 C1811 ) C1675_=_C1831( C1675 C1831 ) C1675_=_C1847( C1675 C1847 ) \nC1675_=_C1913( C1675 C1913 ) C1675_=_C1948( C1675 C1948 ) C1675_=_C1949( C1675 C1949 ) C1675_=_C1951( C1675 C1951 ) C1675_=_C1952( C1675 C1952 ) C1675_=_C1953( C1675 C1953 ) \nC1675_=_C1954( C1675 C1954 ) C1675_=_C1955( C1675 C1955 ) C1675_=_C1956( C1675 C1956 ) C1675_=_C1957( C1675 C1957 ) C1675_=_C1958( C1675 C1958 ) C1675_=_C1959( C1675 C1959 ) \nC1675_=_C1960( C1675 C1960 ) C1675_=_C1961( C1675 C1961 ) C1675_=_C1962( C1675 C1962 ) C1675_=_C1963( C1675 C1963 ) C1677_=_C1726( C1677 C1726 ) C1677_=_C1775( C1677 C1775 ) \nC1677_=_C1794( C1677 C1794 ) C1677_=_C1815( C1677 C1815 ) C1677_=_C1862( C1677 C1862 ) C1677_=_C1898( C1677 C1898 ) C1677_=_C1917( C1677 C1917 ) C1677_=_C1936( C1677 C1936 ) \nC1677_=_C1983( C1677 C1983 ) C1677_=_C1984( C1677 C1984 ) C1702_=_C1720( C1702 C1720 ) C1702_=_C1771( C1702 C1771 ) C1702_=_C1790( C1702 C1790 ) C1702_=_C1808( C1702 C1808 ) \nC1702_=_C1827( C1702 C1827 ) C1702_=_C1843( C1702 C1843 ) C1702_=_C1858( C1702 C1858 ) C1702_=_C1873( C1702 C1873 ) C1702_=_C1874( C1702 C1874 ) C1702_=_C1875( C1702 C1875 ) \nC1702_=_C1877( C1702 C1877 ) C1702_=_C1878( C1702 C1878 ) C1702_=_C1879( C1702 C1879 ) C1702_=_C1881( C1702 C1881 ) C1702_=_C1882( C1702 C1882 ) C1702_=_C1883( C1702 C1883 ) \nC1702_=_C1884( C1702 C1884 ) C1702_=_C1885( C1702 C1885 ) C1702_=_C1886( C1702 C1886 ) C1702_=_C1887( C1702 C1887 ) C1702_=_C1888( C1702 C1888 ) C1702_=_C1889( C1702 C1889 ) \nC1702_=_C1890( C1702 C1890 ) C1702_=_C1891( C1702 C1891 ) C1702_=_C1892( C1702 C1892 ) C1702_=_C1893( C1702 C1893 ) C1702_=_C1894( C1702 C1894 ) C1720_=_C1726( C1720 C1726 ) \nC1720_=_C1771( C1720 C1771 ) C1720_=_C1790( C1720 C1790 ) C1720_=_C1808( C1720 C1808 ) C1720_=_C1827( C1720 C1827 ) C1720_=_C1843( C1720 C1843 ) C1720_=_C1858( C1720 C1858 ) \nC1720_=_C1873( C1720 C1873 ) C1720_=_C1874( C1720 C1874 ) C1720_=_C1875( C1720 C1875 ) C1720_=_C1877( C1720 C1877 ) C1720_=_C1878( C1720 C1878 ) C1720_=_C1879( C1720 C1879 ) \nC1720_=_C1881( C1720 C1881 ) C1720_=_C1882( C1720 C1882 ) C1720_=_C1883( C1720 C1883 ) C1720_=_C1884( C1720 C1884 ) C1720_=_C1885( C1720 C1885 ) C1720_=_C1886( C1720 C1886 ) \nC1720_=_C1887( C1720 C1887 ) C1720_=_C1888( C1720 C1888 ) C1720_=_C1889( C1720 C1889 ) C1720_=_C1890( C1720 C1890 ) C1720_=_C1891( C1720 C1891 ) C1720_=_C1892( C1720 C1892 ) \nC1720_=_C1893( C1720 C1893 ) C1720_=_C1894( C1720 C1894 ) C1726_=_C1775( C1726 C1775 ) C1726_=_C1794( C1726 C1794 ) C1726_=_C1815( C1726 C1815 ) C1726_=_C1862( C1726 C1862 ) \nC1726_=_C1898( C1726 C1898 ) C1726_=_C1917( C1726 C1917 ) C1726_=_C1936( C1726 C1936 ) C1726_=_C1983( C1726 C1983 ) C1726_=_C1984( C1726 C1984 ) C1750_=_C1811( C1750 C1811 ) \nC1750_=_C1831( C1750 C1831 ) C1750_=_C1847( C1750 C1847 ) C1750_=_C1913( C1750 C1913 ) C1750_=_C1948( C1750 C1948 ) C1750_=_C1949( C1750 C1949 ) C1750_=_C1951( C1750 C1951 ) \nC1750_=_C1952( C1750 C1952 ) C1750_=_C1953( C1750 C1953 ) C1750_=_C1954( C1750 C1954 ) C1750_=_C1955( C1750 C1955 ) C1750_=_C1956( C1750 C1956 ) C1750_=_C1957( C1750 C1957 ) \nC1750_=_C1958( C1750 C1958 ) C1750_=_C1959( C1750 C1959 ) C1750_=_C1960( C1750 C1960 ) C1750_=_C1961( C1750 C1961 ) C1750_=_C1962( C1750 C1962 ) C1750_=_C1963( C1750 C1963 ) \nC1771_=_C1775( C1771 C1775 ) C1771_=_C1790( C1771 C1790 ) C1771_=_C1808( C1771 C1808 ) C1771_=_C1827( C1771 C1827 ) C1771_=_C1843( C1771 C1843 ) C1771_=_C1858( C1771 C1858 ) \nC1771_=_C1873( C1771 C1873 ) C1771_=_C1874( C1771 C1874 ) C1771_=_C1875( C1771 C1875 ) C1771_=_C1877( C1771 C1877 ) C1771_=_C1878( C1771 C1878 ) C1771_=_C1879( C1771 C1879 ) \nC1771_=_C1881( C1771 C1881 ) C1771_=_C1882( C1771 C1882 ) C1771_=_C1883( C1771 C1883 ) C1771_=_C1884( C1771 C1884 ) C1771_=_C1885( C1771 C1885 ) C1771_=_C1886( C1771 C1886 ) \nC1771_=_C1887( C1771 C1887 ) C1771_=_C1888( C1771 C1888 ) C1771_=_C1889( C1771 C1889 ) C1771_=_C1890( C1771 C1890 ) C1771_=_C1891( C1771 C1891 ) C1771_=_C1892( C1771 C1892 ) \nC1771_=_C1893( C1771 C1893 ) C1771_=_C1894( C1771 C1894 ) C1775_=_C1794( C1775 C1794 ) C1775_=_C1815( C1775 C1815 ) C1775_=_C1862( C1775 C1862 ) C1775_=_C1898( C1775 C1898 ) \nC1775_=_C1917( C1775 C1917 ) C1775_=_C1936( C1775 C1936 ) C1775_=_C1983( C1775 C1983 ) C1775_=_C1984( C1775 C1984 ) C1790_=_C1794( C1790 C1794 ) C1790_=_C1808( C1790 C1808 ) \nC1790_=_C1827( C1790 C1827 ) C1790_=_C1843( C1790 C1843 ) C1790_=_C1858( C1790 C1858 ) C1790_=_C1873( C1790 C1873 ) C1790_=_C1874( C1790 C1874 ) C1790_=_C1875( C1790 C1875 ) \nC1790_=_C1877( C1790 C1877 ) C1790_=_C1878( C1790 C1878 ) C1790_=_C1879( C1790 C1879 ) C1790_=_C1881( C1790 C1881 ) C1790_=_C1882( C1790 C1882 ) C1790_=_C1883( C1790 C1883 ) \nC1790_=_C1884( C1790 C1884 ) C1790_=_C1885( C1790 C1885 ) C1790_=_C1886( C1790 C1886 ) C1790_=_C1887( C1790 C1887 ) C1790_=_C1888( C1790 C1888 ) C1790_=_C1889( C1790 C1889 ) \nC1790_=_C1890( C1790 C1890 ) C1790_=_C1891( C1790 C1891 ) C1790_=_C1892( C1790 C1892 ) C1790_=_C1893( C1790 C1893 ) C1790_=_C1894( C1790 C1894 ) C1794_=_C1815( C1794 C1815 ) \nC1794_=_C1862( C1794 C1862 ) C1794_=_C1898( C1794 C1898 ) C1794_=_C1917( C1794 C1917 ) C1794_=_C1936( C1794 C1936 ) C1794_=_C1983( C1794 C1983 ) C1794_=_C1984( C1794 C1984 ) \nC1808_=_C1811( C1808 C1811 ) C1808_=_C1815( C1808 C1815 ) C1808_=_C1827( C1808 C1827 ) C1808_=_C1843( C1808 C1843 ) C1808_=_C1858( C1808 C1858 ) C1808_=_C1873( C1808 C1873 ) \nC1808_=_C1874( C1808 C1874 ) C1808_=_C1875( C1808 C1875 ) C1808_=_C1877( C1808 C1877 ) C1808_=_C1878( C1808 C1878 ) C1808_=_C1879( C1808 C1879 ) C1808_=_C1881( C1808 C1881 ) \nC1808_=_C1882( C1808 C1882 ) C1808_=_C1883( C1808 C1883 ) C1808_=_C1884( C1808 C1884 ) C1808_=_C1885( C1808 C1885 ) C1808_=_C1886( C1808 C1886 ) C1808_=_C1887( C1808 C1887 ) \nC1808_=_C1888( C1808 C1888 ) C1808_=_C1889( C1808 C1889 ) C1808_=_C1890( C1808 C1890 ) C1808_=_C1891( C1808 C1891 ) C1808_=_C1892( C1808 C1892 ) C1808_=_C1893( C1808 C1893 ) \nC1808_=_C1894( C1808 C1894 ) C1811_=_C1815( C1811 C1815 ) C1811_=_C1831( C1811 C1831 ) C1811_=_C1847( C1811 C1847 ) C1811_=_C1913( C1811 C1913 ) C1811_=_C1948( C1811 C1948 ) \nC1811_=_C1949( C1811 C1949 ) C1811_=_C1951( C1811 C1951 ) C1811_=_C1952( C1811 C1952 ) C1811_=_C1953( C1811 C1953 ) C1811_=_C1954( C1811 C1954 ) C1811_=_C1955( C1811 C1955 ) \nC1811_=_C1956( C1811 C1956 ) C1811_=_C1957( C1811 C1957 ) C1811_=_C1958( C1811 C1958 ) C1811_=_C1959( C1811 C1959 ) C1811_=_C1960( C1811 C1960 ) C1811_=_C1961( C1811 C1961 ) \nC1811_=_C1962( C1811 C1962 ) C1811_=_C1963( C1811 C1963 ) C1815_=_C1862( C1815 C1862 ) C1815_=_C1898( C1815 C1898 ) C1815_=_C1917( C1815 C1917 ) C1815_=_C1936( C1815 C1936 ) \nC1815_=_C1983( C1815 C1983 ) C1815_=_C1984( C1815 C1984 ) C1827_=_C1831( C1827 C1831 ) C1827_=_C1843( C1827 C1843 ) C1827_=_C1858( C1827 C1858 ) C1827_=_C1873( C1827 C1873 ) \nC1827_=_C1874( C1827 C1874 ) C1827_=_C1875( C1827 C1875 ) C1827_=_C1877( C1827 C1877 ) C1827_=_C1878( C1827 C1878 ) C1827_=_C1879( C1827 C1879 ) C1827_=_C1881( C1827 C1881 ) \nC1827_=_C1882( C1827 C1882 ) C1827_=_C1883( C1827 C1883 ) C1827_=_C1884( C1827 C1884 ) C1827_=_C1885( C1827 C1885 ) C1827_=_C1886( C1827 C1886 ) C1827_=_C1887( C1827 C1887 ) \nC1827_=_C1888( C1827 C1888 ) C1827_=_C1889( C1827 C1889 ) C1827_=_C1890( C1827 C1890 ) C1827_=_C1891( C1827 C1891 ) C1827_=_C1892( C1827 C1892 ) C1827_=_C1893( C1827 C1893 ) \nC1827_=_C1894( C1827 C1894 ) C1831_=_C1847( C1831 C1847 ) C1831_=_C1913( C1831 C1913 ) C1831_=_C1948( C1831 C1948 ) C1831_=_C1949( C1831 C1949 ) C1831_=_C1951( C1831 C1951 ) \nC1831_=_C1952( C1831 C1952 ) C1831_=_C1953( C1831 C1953 ) C1831_=_C1954( C1831 C1954 ) C1831_=_C1955( C1831 C1955 ) C1831_=_C1956( C1831 C1956 ) C1831_=_C1957( C1831 C1957 ) \nC1831_=_C1958( C1831 C1958 ) C1831_=_C1959( C1831 C1959 ) C1831_=_C1960( C1831 C1960 ) C1831_=_C1961( C1831 C1961 ) C1831_=_C1962( C1831 C1962 ) C1831_=_C1963( C1831 C1963 ) \nC1843_=_C1847( C1843 C1847 ) C1843_=_C1858( C1843 C1858 ) C1843_=_C1873( C1843 C1873 ) C1843_=_C1874( C1843 C1874 ) C1843_=_C1875( C1843 C1875 ) C1843_=_C1877( C1843 C1877 ) \nC1843_=_C1878( C1843 C1878 ) C1843_=_C1879( C1843 C1879 ) C1843_=_C1881( C1843 C1881 ) C1843_=_C1882( C1843 C1882 ) C1843_=_C1883( C1843 C1883 ) C1843_=_C1884( C1843 C1884 ) \nC1843_=_C1885( C1843 C1885 ) C1843_=_C1886( C1843 C1886 ) C1843_=_C1887( C1843 C1887 ) C1843_=_C1888( C1843 C1888 ) C1843_=_C1889( C1843 C1889 ) C1843_=_C1890( C1843 C1890 ) \nC1843_=_C1891( C1843 C1891 ) C1843_=_C1892( C1843 C1892 ) C1843_=_C1893( C1843 C1893 ) C1843_=_C1894( C1843 C1894 ) C1847_=_C1913( C1847 C1913 ) C1847_=_C1948( C1847 C1948 ) \nC1847_=_C1949( C1847 C1949 ) C1847_=_C1951( C1847 C1951 ) C1847_=_C1952( C1847 C1952 ) C1847_=_C1953( C1847 C1953 ) C1847_=_C1954( C1847 C1954 ) C1847_=_C1955( C1847 C1955 ) \nC1847_=_C1956( C1847 C1956 ) C1847_=_C1957( C1847 C1957 ) C1847_=_C1958( C1847 C1958 ) C1847_=_C1959( C1847 C1959 ) C1847_=_C1960( C1847 C1960 ) C1847_=_C1961( C1847 C1961 ) \nC1847_=_C1962( C1847 C1962 ) C1847_=_C1963( C1847 C1963 ) C1858_=_C1862( C1858 C1862 ) C1858_=_C1873( C1858 C1873 ) C1858_=_C1874(</w:t>
      </w:r>
    </w:p>
    <w:p>
      <w:pPr>
        <w:pStyle w:val="PreformattedText"/>
        <w:bidi w:val="0"/>
        <w:spacing w:before="0" w:after="0"/>
        <w:jc w:val="left"/>
        <w:rPr/>
      </w:pPr>
      <w:r>
        <w:rPr/>
        <w:t xml:space="preserve"> </w:t>
      </w:r>
      <w:r>
        <w:rPr/>
        <w:t>C1858 C1874 ) C1858_=_C1875( C1858 C1875 ) \nC1858_=_C1877( C1858 C1877 ) C1858_=_C1878( C1858 C1878 ) C1858_=_C1879( C1858 C1879 ) C1858_=_C1881( C1858 C1881 ) C1858_=_C1882( C1858 C1882 ) C1858_=_C1883( C1858 C1883 ) \nC1858_=_C1884( C1858 C1884 ) C1858_=_C1885( C1858 C1885 ) C1858_=_C1886( C1858 C1886 ) C1858_=_C1887( C1858 C1887 ) C1858_=_C1888( C1858 C1888 ) C1858_=_C1889( C1858 C1889 ) \nC1858_=_C1890( C1858 C1890 ) C1858_=_C1891( C1858 C1891 ) C1858_=_C1892( C1858 C1892 ) C1858_=_C1893( C1858 C1893 ) C1858_=_C1894( C1858 C1894 ) C1862_=_C1898( C1862 C1898 ) \nC1862_=_C1917( C1862 C1917 ) C1862_=_C1936( C1862 C1936 ) C1862_=_C1983( C1862 C1983 ) C1862_=_C1984( C1862 C1984 ) C1873_=_C1874( C1873 C1874 ) C1873_=_C1875( C1873 C1875 ) \nC1873_=_C1877( C1873 C1877 ) C1873_=_C1878( C1873 C1878 ) C1873_=_C1879( C1873 C1879 ) C1873_=_C1881( C1873 C1881 ) C1873_=_C1882( C1873 C1882 ) C1873_=_C1883( C1873 C1883 ) \nC1873_=_C1884( C1873 C1884 ) C1873_=_C1885( C1873 C1885 ) C1873_=_C1886( C1873 C1886 ) C1873_=_C1887( C1873 C1887 ) C1873_=_C1888( C1873 C1888 ) C1873_=_C1889( C1873 C1889 ) \nC1873_=_C1890( C1873 C1890 ) C1873_=_C1891( C1873 C1891 ) C1873_=_C1892( C1873 C1892 ) C1873_=_C1893( C1873 C1893 ) C1873_=_C1894( C1873 C1894 ) C1873_=_C1898( C1873 C1898 ) \nC1874_=_C1875( C1874 C1875 ) C1874_=_C1877( C1874 C1877 ) C1874_=_C1878( C1874 C1878 ) C1874_=_C1879( C1874 C1879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4_=_C1913( C1874 C1913 ) C1874_=_C1917( C1874 C1917 ) C1875_=_C1877( C1875 C1877 ) C1875_=_C1878( C1875 C1878 ) C1875_=_C1879( C1875 C1879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1894( C1875 C1894 ) C1875_=_C1936( C1875 C1936 ) C1877_=_C1878( C1877 C1878 ) C1877_=_C1879( C1877 C1879 ) C1877_=_C1881( C1877 C1881 ) C1877_=_C1882( C1877 C1882 ) \nC1877_=_C1883( C1877 C1883 ) C1877_=_C1884( C1877 C1884 ) C1877_=_C1885( C1877 C1885 ) C1877_=_C1886( C1877 C1886 ) C1877_=_C1887( C1877 C1887 ) C1877_=_C1888( C1877 C1888 ) \nC1877_=_C1889( C1877 C1889 ) C1877_=_C1890( C1877 C1890 ) C1877_=_C1891( C1877 C1891 ) C1877_=_C1892( C1877 C1892 ) C1877_=_C1893( C1877 C1893 ) C1877_=_C1894( C1877 C1894 ) \nC1878_=_C1879( C1878 C1879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948( C1878 C1948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949( C1879 C1949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951( C1881 C1951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952( C1882 C1952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3_=_C1953( C1883 C1953 ) C1884_=_C1885( C1884 C1885 ) C1884_=_C1886( C1884 C1886 ) \nC1884_=_C1887( C1884 C1887 ) C1884_=_C1888( C1884 C1888 ) C1884_=_C1889( C1884 C1889 ) C1884_=_C1890( C1884 C1890 ) C1884_=_C1891( C1884 C1891 ) C1884_=_C1892( C1884 C1892 ) \nC1884_=_C1893( C1884 C1893 ) C1884_=_C1894( C1884 C1894 ) C1884_=_C1954( C1884 C1954 ) C1885_=_C1886( C1885 C1886 ) C1885_=_C1887( C1885 C1887 ) C1885_=_C1888( C1885 C1888 ) \nC1885_=_C1889( C1885 C1889 ) C1885_=_C1890( C1885 C1890 ) C1885_=_C1891( C1885 C1891 ) C1885_=_C1892( C1885 C1892 ) C1885_=_C1893( C1885 C1893 ) C1885_=_C1894( C1885 C1894 ) \nC1885_=_C1955( C1885 C1955 ) C1886_=_C1887( C1886 C1887 ) C1886_=_C1888( C1886 C1888 ) C1886_=_C1889( C1886 C1889 ) C1886_=_C1890( C1886 C1890 ) C1886_=_C1891( C1886 C1891 ) \nC1886_=_C1892( C1886 C1892 ) C1886_=_C1893( C1886 C1893 ) C1886_=_C1894( C1886 C1894 ) C1887_=_C1888( C1887 C1888 ) C1887_=_C1889( C1887 C1889 ) C1887_=_C1890( C1887 C1890 ) \nC1887_=_C1891( C1887 C1891 ) C1887_=_C1892( C1887 C1892 ) C1887_=_C1893( C1887 C1893 ) C1887_=_C1894( C1887 C1894 ) C1888_=_C1889( C1888 C1889 ) C1888_=_C1890( C1888 C1890 ) \nC1888_=_C1891( C1888 C1891 ) C1888_=_C1892( C1888 C1892 ) C1888_=_C1893( C1888 C1893 ) C1888_=_C1894( C1888 C1894 ) C1889_=_C1890( C1889 C1890 ) C1889_=_C1891( C1889 C1891 ) \nC1889_=_C1892( C1889 C1892 ) C1889_=_C1893( C1889 C1893 ) C1889_=_C1894( C1889 C1894 ) C1890_=_C1891( C1890 C1891 ) C1890_=_C1892( C1890 C1892 ) C1890_=_C1893( C1890 C1893 ) \nC1890_=_C1894( C1890 C1894 ) C1890_=_C1983( C1890 C1983 ) C1891_=_C1892( C1891 C1892 ) C1891_=_C1893( C1891 C1893 ) C1891_=_C1894( C1891 C1894 ) C1892_=_C1893( C1892 C1893 ) \nC1892_=_C1894( C1892 C1894 ) C1892_=_C1984( C1892 C1984 ) C1893_=_C1894( C1893 C1894 ) C1898_=_C1917( C1898 C1917 ) C1898_=_C1936( C1898 C1936 ) C1898_=_C1983( C1898 C1983 ) \nC1898_=_C1984( C1898 C1984 ) C1913_=_C1917( C1913 C1917 ) C1913_=_C1948( C1913 C1948 ) C1913_=_C1949( C1913 C1949 ) C1913_=_C1951( C1913 C1951 ) C1913_=_C1952( C1913 C1952 ) \nC1913_=_C1953( C1913 C1953 ) C1913_=_C1954( C1913 C1954 ) C1913_=_C1955( C1913 C1955 ) C1913_=_C1956( C1913 C1956 ) C1913_=_C1957( C1913 C1957 ) C1913_=_C1958( C1913 C1958 ) \nC1913_=_C1959( C1913 C1959 ) C1913_=_C1960( C1913 C1960 ) C1913_=_C1961( C1913 C1961 ) C1913_=_C1962( C1913 C1962 ) C1913_=_C1963( C1913 C1963 ) C1917_=_C1936( C1917 C1936 ) \nC1917_=_C1983( C1917 C1983 ) C1917_=_C1984( C1917 C1984 ) C1936_=_C1983( C1936 C1983 ) C1936_=_C1984( C1936 C1984 ) C1948_=_C1949( C1948 C1949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3_=_C1954( C1953 C1954 ) C1953_=_C1955( C1953 C1955 ) C1953_=_C1956( C1953 C1956 ) C1953_=_C1957( C1953 C1957 ) C1953_=_C1958( C1953 C1958 ) C1953_=_C1959( C1953 C1959 ) \nC1953_=_C1960( C1953 C1960 ) C1953_=_C1961( C1953 C1961 ) C1953_=_C1962( C1953 C1962 ) C1953_=_C1963( C1953 C1963 ) C1954_=_C1955( C1954 C1955 ) C1954_=_C1956( C1954 C1956 ) \nC1954_=_C1957( C1954 C1957 ) C1954_=_C1958( C1954 C1958 ) C1954_=_C1959( C1954 C1959 ) C1954_=_C1960( C1954 C1960 ) C1954_=_C1961( C1954 C1961 ) C1954_=_C1962( C1954 C1962 ) \nC1954_=_C1963( C1954 C1963 ) C1955_=_C1956( C1955 C1956 ) C1955_=_C1957( C1955 C1957 ) C1955_=_C1958( C1955 C1958 ) C1955_=_C1959( C1955 C1959 ) C1955_=_C1960( C1955 C1960 ) \nC1955_=_C1961( C1955 C1961 ) C1955_=_C1962( C1955 C1962 ) C1955_=_C1963( C1955 C1963 ) C1956_=_C1957( C1956 C1957 ) C1956_=_C1958( C1956 C1958 ) C1956_=_C1959( C1956 C1959 ) \nC1956_=_C1960( C1956 C1960 ) C1956_=_C1961( C1956 C1961 ) C1956_=_C1962( C1956 C1962 ) C1956_=_C1963( C1956 C1963 ) C1957_=_C1958( C1957 C1958 ) C1957_=_C1959( C1957 C1959 ) \nC1957_=_C1960(</w:t>
      </w:r>
    </w:p>
    <w:p>
      <w:pPr>
        <w:pStyle w:val="PreformattedText"/>
        <w:bidi w:val="0"/>
        <w:spacing w:before="0" w:after="0"/>
        <w:jc w:val="left"/>
        <w:rPr/>
      </w:pPr>
      <w:r>
        <w:rPr/>
        <w:t xml:space="preserve"> </w:t>
      </w:r>
      <w:r>
        <w:rPr/>
        <w:t>C1957 C1960 ) C1957_=_C1961( C1957 C1961 ) C1957_=_C1962( C1957 C1962 ) C1957_=_C1963( C1957 C1963 ) C1958_=_C1959( C1958 C1959 ) C1958_=_C1960( C1958 C1960 ) \nC1958_=_C1961( C1958 C1961 ) C1958_=_C1962( C1958 C1962 ) C1958_=_C1963( C1958 C1963 ) C1959_=_C1960( C1959 C1960 ) C1959_=_C1961( C1959 C1961 ) C1959_=_C1962( C1959 C1962 ) \nC1959_=_C1963( C1959 C1963 ) C1960_=_C1961( C1960 C1961 ) C1960_=_C1962( C1960 C1962 ) C1960_=_C1963( C1960 C1963 ) C1961_=_C1962( C1961 C1962 ) C1961_=_C1963( C1961 C1963 ) \nC1962_=_C1963( C1962 C1963 ) C1983_=_C1984( C1983 C1984 ) "];260-&gt;296[label="388: C108 C109 C110 C112 C134 \nC137 C138 C139 C141 C158 C159 \nC160 C161 C162 C163 C164 C180 \nC181 C182 C183 C184 C185 C186 \nC201 C202 C203 C204 C205 C206 \nC207 C228 C229 C230 C231 C251 \nC254 C255 C256 C269 C270 C271 \nC288 C289 C290 C291 C292 C293 \nC294 C295 C308 C309 C310 C313 \nC326 C327 C328 C331 C348 C349 \nC351 C352 C363 C364 C365 C368 \nC387 C388 C391 C409 C410 C413 \nC428 C429 C431 C432 C433 C434 \nC447 C448 C449 C450 C451 C466 \nC467 C468 C469 C470 C471 C484 \nC485 C486 C487 C488 C489 C495 \nC496 C497 C502 C503 C504 C511 \nC512 C513 C514 C515 C516 C517 \nC518 C522 C523 C530 C531 C532 \nC533 C534 C535 C536 C541 C542 \nC543 C549 C552 C553 C554 C556 \nC560 C561 C562 C563 C564 C565 \nC566 C570 C571 C574 C575 C580 \nC581 C583 C584 C587 C588 C591 \nC594 C595 C596 C597 C598 C599 \nC600 C602 C603 C604 C605 C606 \nC624 C625 C641 C645 C649 C671 \nC672 C690 C695 C716 C717 C733 \nC737 C741 C762 C763 C781 C786 \nC800 C801 C818 C825 C855 C880 \nC893 C894 C908 C912 C951 C973 \nC974 C987 C990 C994 C1011 C1012 \nC1028 C1032 C1035 C1055 C1056 C1066 \nC1081 C1082 C1101 C1105 C1124 C1125 \nC1134 C1145 C1146 C1155 C1166 C1167 \nC1182 C1186 C1199 C1200 C1209 C1215 \nC1226 C1227 C1238 C1242 C1254 C1255 \nC1272 C1277 C1287 C1288 C1289 C1290 \nC1291 C1292 C1293 C1294 C1295 C1296 \nC1297 C1298 C1299 C1300 C1301 C1302 \nC1303 C1304 C1305 C1306 C1308 C1309 \nC1310 C1312 C1313 C1314 C1316 C1317 \nC1318 C1319 C1320 C1321 C1322 C1323 \nC1324 C1325 C1326 C1327 C1328 C1329 \nC1330 C1331 C1332 C1333 C1334 C1335 \nC1336 C1337 C1338 C1339 C1340 C1341 \nC1342 C1343 C1344 C1345 C1346 C1347 \nC1348 C1349 C1351 C1352 C1353 C1355 \nC1356 C1357 C1359 C1360 C1361 C1362 \nC1363 C1364 C1365 C1366 C1367 C1368 \nC1369 C1370 C1371 C1372 C1383 C1388 \nC1409 C1412 C1415 C1437 C1440 C1443 \nC1471 C1475 C1479 C1512 C1516 C1520 \nC1545 C1571 C1577 C1593 C1607 C1627 \nC1630 C1653 C1656 C1657 C1672 C1675 \nC1677 C1702 C1720 C1726 C1750 C1771 \nC1775 C1790 C1794 C1808 C1811 C1815 \nC1827 C1831 C1843 C1847 C1858 C1862 \nC1873 C1874 C1875 C1877 C1878 C1879 \nC1881 C1882 C1883 C1884 C1885 C1886 \nC1887 C1888 C1889 C1890 C1891 C1892 \nC1893 C1894 C1898 C1913 C1917 C1936 \nC1948 C1949 C1951 C1952 C1953 C1954 \nC1955 C1956 C1957 C1958 C1959 C1960 \nC1961 C1962 C1963 C1983 C1984 \n7333: C108_=_C109 ,C108_=_C110 ,C108_=_C112 ,C108_=_C181 ,C108_=_C327 ,\nC108_=_C762 ,C108_=_C763 ,C108_=_C781 ,C108_=_C786 ,C109_=_C110 ,C109_=_C112 ,\nC109_=_C182 ,C109_=_C880 ,C110_=_C112 ,C110_=_C328 ,C110_=_C1145 ,C110_=_C1146 ,\nC110_=_C1155 ,C112_=_C164 ,C112_=_C186 ,C112_=_C207 ,C112_=_C294 ,C112_=_C434 ,\nC112_=_C471 ,C112_=_C489 ,C112_=_C517 ,C112_=_C536 ,C112_=_C566 ,C112_=_C599 ,\nC112_=_C605 ,C112_=_C1309 ,C112_=_C1352 ,C112_=_C1874 ,C112_=_C1913 ,C112_=_C1917 ,\nC134_=_C137 ,C134_=_C138 ,C134_=_C139 ,C134_=_C141 ,C134_=_C387 ,C134_=_C409 ,\nC134_=_C587 ,C134_=_C600 ,C134_=_C800 ,C134_=_C801 ,C134_=_C818 ,C134_=_C825 ,\nC137_=_C138 ,C137_=_C139 ,C137_=_C141 ,C137_=_C502 ,C137_=_C513 ,C137_=_C1292 ,\nC137_=_C1335 ,C137_=_C1545 ,C138_=_C139 ,C138_=_C141 ,C138_=_C495 ,C138_=_C514 ,\nC138_=_C1293 ,C138_=_C1336 ,C138_=_C1571 ,C138_=_C1577 ,C139_=_C141 ,C139_=_C256 ,\nC139_=_C554 ,C139_=_C1306 ,C139_=_C1349 ,C139_=_C1858 ,C139_=_C1862 ,C141_=_C497 ,\nC141_=_C504 ,C141_=_C518 ,C141_=_C606 ,C141_=_C1312 ,C141_=_C1355 ,C141_=_C1877 ,\nC158_=_C159 ,C158_=_C160 ,C158_=_C161 ,C158_=_C162 ,C158_=_C163 ,C158_=_C164 ,\nC158_=_C308 ,C158_=_C624 ,C158_=_C625 ,C158_=_C641 ,C158_=_C645 ,C158_=_C649 ,\nC159_=_C160 ,C159_=_C161 ,C159_=_C162 ,C159_=_C163 ,C159_=_C164 ,C159_=_C309 ,\nC159_=_C671 ,C159_=_C672 ,C159_=_C690 ,C159_=_C695 ,C160_=_C161 ,C160_=_C162 ,\nC160_=_C163 ,C160_=_C164 ,C160_=_C580 ,C160_=_C855 ,C161_=_C162 ,C161_=_C163 ,\nC161_=_C164 ,C161_=_C183 ,C161_=_C204 ,C161_=_C230 ,C161_=_C291 ,C161_=_C449 ,\nC161_=_C467 ,C161_=_C485 ,C161_=_C511 ,C161_=_C532 ,C161_=_C562 ,C161_=_C595 ,\nC161_=_C1290 ,C161_=_C1333 ,C161_=_C1471 ,C161_=_C1475 ,C161_=_C1479 ,C162_=_C163 ,\nC162_=_C164 ,C162_=_C184 ,C162_=_C205 ,C162_=_C292 ,C162_=_C351 ,C162_=_C468 ,\nC162_=_C486 ,C162_=_C512 ,C162_=_C533 ,C162_=_C563 ,C162_=_C583 ,C162_=_C596 ,\nC162_=_C1291 ,C162_=_C1334 ,C162_=_C1512 ,C162_=_C1516 ,C162_=_C1520 ,C163_=_C164 ,\nC163_=_C313 ,C163_=_C584 ,C163_=_C1304 ,C163_=_C1347 ,C163_=_C1827 ,C163_=_C1831 ,\nC164_=_C186 ,C164_=_C207 ,C164_=_C294 ,C164_=_C434 ,C164_=_C471 ,C164_=_C489 ,\nC164_=_C517 ,C164_=_C536 ,C164_=_C566 ,C164_=_C599 ,C164_=_C605 ,C164_=_C1309 ,\nC164_=_C1352 ,C164_=_C1874 ,C164_=_C1913 ,C164_=_C1917 ,C180_=_C181 ,C180_=_C182 ,\nC180_=_C183 ,C180_=_C184 ,C180_=_C185 ,C180_=_C186 ,C180_=_C326 ,C180_=_C716 ,\nC180_=_C717 ,C180_=_C733 ,C180_=_C737 ,C180_=_C741 ,C181_=_C182 ,C181_=_C183 ,\nC181_=_C184 ,C181_=_C185 ,C181_=_C186 ,C181_=_C327 ,C181_=_C762 ,C181_=_C763 ,\nC181_=_C781 ,C181_=_C786 ,C182_=_C183 ,C182_=_C184 ,C182_=_C185 ,C182_=_C186 ,\nC182_=_C880 ,C183_=_C184 ,C183_=_C185 ,C183_=_C186 ,C183_=_C204 ,C183_=_C230 ,\nC183_=_C291 ,C183_=_C449 ,C183_=_C467 ,C183_=_C485 ,C183_=_C511 ,C183_=_C532 ,\nC183_=_C562 ,C183_=_C595 ,C183_=_C1290 ,C183_=_C1333 ,C183_=_C1471 ,C183_=_C1475 ,\nC183_=_C1479 ,C184_=_C185 ,C184_=_C186 ,C184_=_C205 ,C184_=_C292 ,C184_=_C351 ,\nC184_=_C468 ,C184_=_C486 ,C184_=_C512 ,C184_=_C533 ,C184_=_C563 ,C184_=_C583 ,\nC184_=_C596 ,C184_=_C1291 ,C184_=_C1334 ,C184_=_C1512 ,C184_=_C1516 ,C184_=_C1520 ,\nC185_=_C186 ,C185_=_C331 ,C185_=_C1305 ,C185_=_C1348 ,C185_=_C1843 ,C185_=_C1847 ,\nC186_=_C207 ,C186_=_C294 ,C186_=_C434 ,C186_=_C471 ,C186_=_C489 ,C186_=_C517 ,\nC186_=_C536 ,C186_=_C566 ,C186_=_C599 ,C186_=_C605 ,C186_=_C1309 ,C186_=_C1352 ,\nC186_=_C1874 ,C186_=_C1913 ,C186_=_C1917 ,C201_=_C202 ,C201_=_C203 ,C201_=_C204 ,\nC201_=_C205 ,C201_=_C206 ,C201_=_C207 ,C201_=_C348 ,C201_=_C951 ,C202_=_C203 ,\nC202_=_C204 ,C202_=_C205 ,C202_=_C206 ,C202_=_C207 ,C202_=_C349 ,C202_=_C570 ,\nC202_=_C1166 ,C202_=_C1167 ,C202_=_C1182 ,C202_=_C1186 ,C203_=_C204 ,C203_=_C205 ,\nC203_=_C206 ,C203_=_C207 ,C203_=_C571 ,C203_=_C1254 ,C203_=_C1255 ,C203_=_C1272 ,\nC203_=_C1277 ,C204_=_C205 ,C204_=_C206 ,C204_=_C207 ,C204_=_C230 ,C204_=_C291 ,\nC204_=_C449 ,C204_=_C467 ,C204_=_C485 ,C204_=_C511 ,C204_=_C532 ,C204_=_C562 ,\nC204_=_C595 ,C204_=_C1290 ,C204_=_C1333 ,C204_=_C1471 ,C204_=_C1475 ,C204_=_C1479 ,\nC205_=_C206 ,C205_=_C207 ,C205_=_C292 ,C205_=_C351 ,C205_=_C468 ,C205_=_C486 ,\nC205_=_C512 ,C205_=_C533 ,C205_=_C563 ,C205_=_C583 ,C205_=_C596 ,C205_=_C1291 ,\nC205_=_C1334 ,C205_=_C1512 ,C205_=_C1516 ,C205_=_C1520 ,C206_=_C207 ,C206_=_C575 ,\nC206_=_C1303 ,C206_=_C1346 ,C206_=_C1808 ,C206_=_C1811 ,C206_=_C1815 ,C207_=_C294 ,\nC207_=_C434 ,C207_=_C471 ,C207_=_C489 ,C207_=_C517 ,C207_=_C536 ,C207_=_C566 ,\nC207_=_C599 ,C207_=_C605 ,C207_=_C1309 ,C207_=_C1352 ,C207_=_C1874 ,C207_=_C1913 ,\nC207_=_C1917 ,C228_=_C229 ,C228_=_C230 ,C228_=_C231 ,C228_=_C364 ,C228_=_C561 ,\nC228_=_C973 ,C228_=_C974 ,C228_=_C987 ,C228_=_C990 ,C228_=_C994 ,C229_=_C230 ,\nC229_=_C231 ,C229_=_C365 ,C229_=_C1226 ,C229_=_C1227 ,C229_=_C1238 ,C229_=_C1242 ,\nC230_=_C231 ,C230_=_C291 ,C230_=_C449 ,C230_=_C467 ,C230_=_C485 ,C230_=_C511 ,\nC230_=_C532 ,C230_=_C562 ,C230_=_C595 ,C230_=_C1290 ,C230_=_C1333 ,C230_=_C1471 ,\nC230_=_C1475 ,C230_=_C1479 ,C231_=_C564 ,C231_=_C1750 ,C251_=_C254 ,C251_=_C255 ,\nC251_=_C256 ,C251_=_C388 ,C251_=_C410 ,C251_=_C447 ,C251_=_C588 ,C251_=_C1011 ,\nC251_=_C1012 ,C251_=_C1028 ,C251_=_C1032 ,C251_=_C1035 ,C254_=_C255 ,C254_=_C256 ,\nC254_=_C530 ,C254_=_C1288 ,C254_=_C1331 ,C254_=_C1409 ,C254_=_C1412 ,C254_=_C1415 ,\nC255_=_C256 ,C255_=_C448 ,C255_=_C522 ,C255_=_C531 ,C255_=_C1289 ,C255_=_C1332 ,\nC255_=_C1437 ,C255_=_C1440 ,C255_=_C1443 ,C256_=_C554 ,C256_=_C1306 ,C256_=_C1349 ,\nC256_=_C1858 ,C256_=_C1862 ,C269_=_C270 ,C269_=_C271 ,C269_=_C428 ,C269_=_C1055 ,\nC269_=_C1056 ,C269_=_C1066 ,C270_=_C271 ,C270_=_C289 ,C270_=_C549 ,C270_=_C1199 ,\nC270_=_C1200 ,C270_=_C1209 ,C270_=_C1215 ,C271_=_C290 ,C271_=_C431 ,C271_=_C541 ,\nC271_=_C552 ,C271_=_C1287 ,C271_=_C1330 ,C271_=_C1383 ,C271_=_C1388 ,C288_=_C289 ,\nC288_=_C290 ,C288_=_C291 ,C288_=_C292 ,C288_=_C293 ,C288_=_C294 ,C288_=_C295 ,\nC288_=_C429 ,C288_=_C466 ,C288_=_C484 ,C288_=_C594 ,C288_=_C1081 ,C288_=_C1082 ,\nC288_=_C1101 ,C288_=_C1105 ,C289_=_C290 ,C289_=_C291 ,C289_=_C292 ,C289_=_C293 ,\nC289_=_C294 ,C289_=_C295 ,C289_=_C549 ,C289_=_C1199 ,C289_=_C1200 ,C289_=_C1209 ,\nC289_=_C1215 ,C290_=_C291 ,C290_=_C292 ,C290_=_C293 ,C290_=_C294 ,C290_=_C295 ,\nC290_=_C431 ,C290_=_C541 ,C290_=_C552 ,C290_=_C1287 ,C290_=_C1330 ,C290_=_C1383 ,\nC290_=_C1388 ,C291_=_C292 ,C291_=_C293 ,C291_=_C294 ,C291_=_C295 ,C291_=_C449 ,\nC291_=_C467 ,C291_=_C485 ,C291_=_C511 ,C291_=_C532 ,C291_=_C562 ,C291_=_C595 ,\nC291_=_C1290 ,C291_=_C1333 ,C291_=_C1471 ,C291_=_C1475 ,C291_=_C1479 ,C292_=_C293 ,\nC292_=_C294 ,C292_=_C295 ,C292_=_C351 ,C292_=_C468 ,C292_=_C486 ,C292_=_C512 ,\nC292_=_C533 ,C292_=_C563 ,C292_=_C583 ,C292_=_C596 ,C292_=_C1291 ,C292_=_C1334 ,\nC292_=_C1512 ,C292_=_C1516 ,C292_=_C1520 ,C293_=_C294 ,C293_=_C295 ,C293_=_C516 ,\nC293_=_C535 ,C293_=_C1308 ,C293_=_C1351 ,C293_=_C1873 ,C293_=_C1898 ,C294_=_C295 ,\nC294_=_C434 ,C294_=_C471 ,C294_=_C489 ,C294_=_C517 ,C294_=_C536 ,C294_=_C566 ,\nC294_=_C599 ,C294_=_C605 ,C294_=_C1309 ,C294_=_C1352 ,C294_=_C1874 ,C294_=_C1913 ,\nC294_=_C1917 ,C295_=_C543 ,C295_=_C556 ,C295_=_C1310 ,C295_=_C1353 ,C295_=_C1875 ,\nC295_=_C1936</w:t>
      </w:r>
    </w:p>
    <w:p>
      <w:pPr>
        <w:pStyle w:val="PreformattedText"/>
        <w:bidi w:val="0"/>
        <w:spacing w:before="0" w:after="0"/>
        <w:jc w:val="left"/>
        <w:rPr/>
      </w:pPr>
      <w:r>
        <w:rPr/>
        <w:t xml:space="preserve"> </w:t>
      </w:r>
      <w:r>
        <w:rPr/>
        <w:t>,C308_=_C309 ,C308_=_C310 ,C308_=_C313 ,C308_=_C624 ,C308_=_C625 ,\nC308_=_C641 ,C308_=_C645 ,C308_=_C649 ,C309_=_C310 ,C309_=_C313 ,C309_=_C671 ,\nC309_=_C672 ,C309_=_C690 ,C309_=_C695 ,C310_=_C313 ,C310_=_C581 ,C310_=_C1124 ,\nC310_=_C1125 ,C310_=_C1134 ,C313_=_C584 ,C313_=_C1304 ,C313_=_C1347 ,C313_=_C1827 ,\nC313_=_C1831 ,C326_=_C327 ,C326_=_C328 ,C326_=_C331 ,C326_=_C716 ,C326_=_C717 ,\nC326_=_C733 ,C326_=_C737 ,C326_=_C741 ,C327_=_C328 ,C327_=_C331 ,C327_=_C762 ,\nC327_=_C763 ,C327_=_C781 ,C327_=_C786 ,C328_=_C331 ,C328_=_C1145 ,C328_=_C1146 ,\nC328_=_C1155 ,C331_=_C1305 ,C331_=_C1348 ,C331_=_C1843 ,C331_=_C1847 ,C348_=_C349 ,\nC348_=_C351 ,C348_=_C352 ,C348_=_C951 ,C349_=_C351 ,C349_=_C352 ,C349_=_C570 ,\nC349_=_C1166 ,C349_=_C1167 ,C349_=_C1182 ,C349_=_C1186 ,C351_=_C352 ,C351_=_C468 ,\nC351_=_C486 ,C351_=_C512 ,C351_=_C533 ,C351_=_C563 ,C351_=_C583 ,C351_=_C596 ,\nC351_=_C1291 ,C351_=_C1334 ,C351_=_C1512 ,C351_=_C1516 ,C351_=_C1520 ,C352_=_C574 ,\nC352_=_C1301 ,C352_=_C1344 ,C352_=_C1771 ,C352_=_C1775 ,C363_=_C364 ,C363_=_C365 ,\nC363_=_C368 ,C363_=_C560 ,C363_=_C893 ,C363_=_C894 ,C363_=_C908 ,C363_=_C912 ,\nC364_=_C365 ,C364_=_C368 ,C364_=_C561 ,C364_=_C973 ,C364_=_C974 ,C364_=_C987 ,\nC364_=_C990 ,C364_=_C994 ,C365_=_C368 ,C365_=_C1226 ,C365_=_C1227 ,C365_=_C1238 ,\nC365_=_C1242 ,C368_=_C565 ,C368_=_C1302 ,C368_=_C1345 ,C368_=_C1790 ,C368_=_C1794 ,\nC387_=_C388 ,C387_=_C391 ,C387_=_C409 ,C387_=_C587 ,C387_=_C600 ,C387_=_C800 ,\nC387_=_C801 ,C387_=_C818 ,C387_=_C825 ,C388_=_C391 ,C388_=_C410 ,C388_=_C447 ,\nC388_=_C588 ,C388_=_C1011 ,C388_=_C1012 ,C388_=_C1028 ,C388_=_C1032 ,C388_=_C1035 ,\nC391_=_C413 ,C391_=_C433 ,C391_=_C553 ,C391_=_C591 ,C391_=_C1300 ,C391_=_C1343 ,\nC391_=_C1720 ,C391_=_C1726 ,C409_=_C410 ,C409_=_C413 ,C409_=_C587 ,C409_=_C600 ,\nC409_=_C800 ,C409_=_C801 ,C409_=_C818 ,C409_=_C825 ,C410_=_C413 ,C410_=_C447 ,\nC410_=_C588 ,C410_=_C1011 ,C410_=_C1012 ,C410_=_C1028 ,C410_=_C1032 ,C410_=_C1035 ,\nC413_=_C433 ,C413_=_C553 ,C413_=_C591 ,C413_=_C1300 ,C413_=_C1343 ,C413_=_C1720 ,\nC413_=_C1726 ,C428_=_C429 ,C428_=_C431 ,C428_=_C432 ,C428_=_C433 ,C428_=_C434 ,\nC428_=_C1055 ,C428_=_C1056 ,C428_=_C1066 ,C429_=_C431 ,C429_=_C432 ,C429_=_C433 ,\nC429_=_C434 ,C429_=_C466 ,C429_=_C484 ,C429_=_C594 ,C429_=_C1081 ,C429_=_C1082 ,\nC429_=_C1101 ,C429_=_C1105 ,C431_=_C432 ,C431_=_C433 ,C431_=_C434 ,C431_=_C541 ,\nC431_=_C552 ,C431_=_C1287 ,C431_=_C1330 ,C431_=_C1383 ,C431_=_C1388 ,C432_=_C433 ,\nC432_=_C434 ,C432_=_C542 ,C432_=_C1299 ,C432_=_C1342 ,C432_=_C1702 ,C433_=_C434 ,\nC433_=_C553 ,C433_=_C591 ,C433_=_C1300 ,C433_=_C1343 ,C433_=_C1720 ,C433_=_C1726 ,\nC434_=_C471 ,C434_=_C489 ,C434_=_C517 ,C434_=_C536 ,C434_=_C566 ,C434_=_C599 ,\nC434_=_C605 ,C434_=_C1309 ,C434_=_C1352 ,C434_=_C1874 ,C434_=_C1913 ,C434_=_C1917 ,\nC447_=_C448 ,C447_=_C449 ,C447_=_C450 ,C447_=_C451 ,C447_=_C588 ,C447_=_C1011 ,\nC447_=_C1012 ,C447_=_C1028 ,C447_=_C1032 ,C447_=_C1035 ,C448_=_C449 ,C448_=_C450 ,\nC448_=_C451 ,C448_=_C522 ,C448_=_C531 ,C448_=_C1289 ,C448_=_C1332 ,C448_=_C1437 ,\nC448_=_C1440 ,C448_=_C1443 ,C449_=_C450 ,C449_=_C451 ,C449_=_C467 ,C449_=_C485 ,\nC449_=_C511 ,C449_=_C532 ,C449_=_C562 ,C449_=_C595 ,C449_=_C1290 ,C449_=_C1333 ,\nC449_=_C1471 ,C449_=_C1475 ,C449_=_C1479 ,C450_=_C451 ,C450_=_C523 ,C450_=_C1297 ,\nC450_=_C1340 ,C450_=_C1653 ,C450_=_C1656 ,C450_=_C1657 ,C451_=_C470 ,C451_=_C488 ,\nC451_=_C534 ,C451_=_C598 ,C451_=_C1298 ,C451_=_C1341 ,C451_=_C1672 ,C451_=_C1675 ,\nC451_=_C1677 ,C466_=_C467 ,C466_=_C468 ,C466_=_C469 ,C466_=_C470 ,C466_=_C471 ,\nC466_=_C484 ,C466_=_C594 ,C466_=_C1081 ,C466_=_C1082 ,C466_=_C1101 ,C466_=_C1105 ,\nC467_=_C468 ,C467_=_C469 ,C467_=_C470 ,C467_=_C471 ,C467_=_C485 ,C467_=_C511 ,\nC467_=_C532 ,C467_=_C562 ,C467_=_C595 ,C467_=_C1290 ,C467_=_C1333 ,C467_=_C1471 ,\nC467_=_C1475 ,C467_=_C1479 ,C468_=_C469 ,C468_=_C470 ,C468_=_C471 ,C468_=_C486 ,\nC468_=_C512 ,C468_=_C533 ,C468_=_C563 ,C468_=_C583 ,C468_=_C596 ,C468_=_C1291 ,\nC468_=_C1334 ,C468_=_C1512 ,C468_=_C1516 ,C468_=_C1520 ,C469_=_C470 ,C469_=_C471 ,\nC469_=_C487 ,C469_=_C515 ,C469_=_C597 ,C469_=_C604 ,C469_=_C1296 ,C469_=_C1339 ,\nC469_=_C1627 ,C469_=_C1630 ,C470_=_C471 ,C470_=_C488 ,C470_=_C534 ,C470_=_C598 ,\nC470_=_C1298 ,C470_=_C1341 ,C470_=_C1672 ,C470_=_C1675 ,C470_=_C1677 ,C471_=_C489 ,\nC471_=_C517 ,C471_=_C536 ,C471_=_C566 ,C471_=_C599 ,C471_=_C605 ,C471_=_C1309 ,\nC471_=_C1352 ,C471_=_C1874 ,C471_=_C1913 ,C471_=_C1917 ,C484_=_C485 ,C484_=_C486 ,\nC484_=_C487 ,C484_=_C488 ,C484_=_C489 ,C484_=_C594 ,C484_=_C1081 ,C484_=_C1082 ,\nC484_=_C1101 ,C484_=_C1105 ,C485_=_C486 ,C485_=_C487 ,C485_=_C488 ,C485_=_C489 ,\nC485_=_C511 ,C485_=_C532 ,C485_=_C562 ,C485_=_C595 ,C485_=_C1290 ,C485_=_C1333 ,\nC485_=_C1471 ,C485_=_C1475 ,C485_=_C1479 ,C486_=_C487 ,C486_=_C488 ,C486_=_C489 ,\nC486_=_C512 ,C486_=_C533 ,C486_=_C563 ,C486_=_C583 ,C486_=_C596 ,C486_=_C1291 ,\nC486_=_C1334 ,C486_=_C1512 ,C486_=_C1516 ,C486_=_C1520 ,C487_=_C488 ,C487_=_C489 ,\nC487_=_C515 ,C487_=_C597 ,C487_=_C604 ,C487_=_C1296 ,C487_=_C1339 ,C487_=_C1627 ,\nC487_=_C1630 ,C488_=_C489 ,C488_=_C534 ,C488_=_C598 ,C488_=_C1298 ,C488_=_C1341 ,\nC488_=_C1672 ,C488_=_C1675 ,C488_=_C1677 ,C489_=_C517 ,C489_=_C536 ,C489_=_C566 ,\nC489_=_C599 ,C489_=_C605 ,C489_=_C1309 ,C489_=_C1352 ,C489_=_C1874 ,C489_=_C1913 ,\nC489_=_C1917 ,C495_=_C496 ,C495_=_C497 ,C495_=_C514 ,C495_=_C1293 ,C495_=_C1336 ,\nC495_=_C1571 ,C495_=_C1577 ,C496_=_C497 ,C496_=_C602 ,C496_=_C1294 ,C496_=_C1337 ,\nC496_=_C1593 ,C497_=_C504 ,C497_=_C518 ,C497_=_C606 ,C497_=_C1312 ,C497_=_C1355 ,\nC497_=_C1877 ,C502_=_C503 ,C502_=_C504 ,C502_=_C513 ,C502_=_C1292 ,C502_=_C1335 ,\nC502_=_C1545 ,C503_=_C504 ,C503_=_C603 ,C503_=_C1295 ,C503_=_C1338 ,C503_=_C1607 ,\nC504_=_C518 ,C504_=_C606 ,C504_=_C1312 ,C504_=_C1355 ,C504_=_C1877 ,C511_=_C512 ,\nC511_=_C513 ,C511_=_C514 ,C511_=_C515 ,C511_=_C516 ,C511_=_C517 ,C511_=_C518 ,\nC511_=_C532 ,C511_=_C562 ,C511_=_C595 ,C511_=_C1290 ,C511_=_C1333 ,C511_=_C1471 ,\nC511_=_C1475 ,C511_=_C1479 ,C512_=_C513 ,C512_=_C514 ,C512_=_C515 ,C512_=_C516 ,\nC512_=_C517 ,C512_=_C518 ,C512_=_C533 ,C512_=_C563 ,C512_=_C583 ,C512_=_C596 ,\nC512_=_C1291 ,C512_=_C1334 ,C512_=_C1512 ,C512_=_C1516 ,C512_=_C1520 ,C513_=_C514 ,\nC513_=_C515 ,C513_=_C516 ,C513_=_C517 ,C513_=_C518 ,C513_=_C1292 ,C513_=_C1335 ,\nC513_=_C1545 ,C514_=_C515 ,C514_=_C516 ,C514_=_C517 ,C514_=_C518 ,C514_=_C1293 ,\nC514_=_C1336 ,C514_=_C1571 ,C514_=_C1577 ,C515_=_C516 ,C515_=_C517 ,C515_=_C518 ,\nC515_=_C597 ,C515_=_C604 ,C515_=_C1296 ,C515_=_C1339 ,C515_=_C1627 ,C515_=_C1630 ,\nC516_=_C517 ,C516_=_C518 ,C516_=_C535 ,C516_=_C1308 ,C516_=_C1351 ,C516_=_C1873 ,\nC516_=_C1898 ,C517_=_C518 ,C517_=_C536 ,C517_=_C566 ,C517_=_C599 ,C517_=_C605 ,\nC517_=_C1309 ,C517_=_C1352 ,C517_=_C1874 ,C517_=_C1913 ,C517_=_C1917 ,C518_=_C606 ,\nC518_=_C1312 ,C518_=_C1355 ,C518_=_C1877 ,C522_=_C523 ,C522_=_C531 ,C522_=_C1289 ,\nC522_=_C1332 ,C522_=_C1437 ,C522_=_C1440 ,C522_=_C1443 ,C523_=_C1297 ,C523_=_C1340 ,\nC523_=_C1653 ,C523_=_C1656 ,C523_=_C1657 ,C530_=_C531 ,C530_=_C532 ,C530_=_C533 ,\nC530_=_C534 ,C530_=_C535 ,C530_=_C536 ,C530_=_C1288 ,C530_=_C1331 ,C530_=_C1409 ,\nC530_=_C1412 ,C530_=_C1415 ,C531_=_C532 ,C531_=_C533 ,C531_=_C534 ,C531_=_C535 ,\nC531_=_C536 ,C531_=_C1289 ,C531_=_C1332 ,C531_=_C1437 ,C531_=_C1440 ,C531_=_C1443 ,\nC532_=_C533 ,C532_=_C534 ,C532_=_C535 ,C532_=_C536 ,C532_=_C562 ,C532_=_C595 ,\nC532_=_C1290 ,C532_=_C1333 ,C532_=_C1471 ,C532_=_C1475 ,C532_=_C1479 ,C533_=_C534 ,\nC533_=_C535 ,C533_=_C536 ,C533_=_C563 ,C533_=_C583 ,C533_=_C596 ,C533_=_C1291 ,\nC533_=_C1334 ,C533_=_C1512 ,C533_=_C1516 ,C533_=_C1520 ,C534_=_C535 ,C534_=_C536 ,\nC534_=_C598 ,C534_=_C1298 ,C534_=_C1341 ,C534_=_C1672 ,C534_=_C1675 ,C534_=_C1677 ,\nC535_=_C536 ,C535_=_C1308 ,C535_=_C1351 ,C535_=_C1873 ,C535_=_C1898 ,C536_=_C566 ,\nC536_=_C599 ,C536_=_C605 ,C536_=_C1309 ,C536_=_C1352 ,C536_=_C1874 ,C536_=_C1913 ,\nC536_=_C1917 ,C541_=_C542 ,C541_=_C543 ,C541_=_C552 ,C541_=_C1287 ,C541_=_C1330 ,\nC541_=_C1383 ,C541_=_C1388 ,C542_=_C543 ,C542_=_C1299 ,C542_=_C1342 ,C542_=_C1702 ,\nC543_=_C556 ,C543_=_C1310 ,C543_=_C1353 ,C543_=_C1875 ,C543_=_C1936 ,C549_=_C552 ,\nC549_=_C553 ,C549_=_C554 ,C549_=_C556 ,C549_=_C1199 ,C549_=_C1200 ,C549_=_C1209 ,\nC549_=_C1215 ,C552_=_C553 ,C552_=_C554 ,C552_=_C556 ,C552_=_C1287 ,C552_=_C1330 ,\nC552_=_C1383 ,C552_=_C1388 ,C553_=_C554 ,C553_=_C556 ,C553_=_C591 ,C553_=_C1300 ,\nC553_=_C1343 ,C553_=_C1720 ,C553_=_C1726 ,C554_=_C556 ,C554_=_C1306 ,C554_=_C1349 ,\nC554_=_C1858 ,C554_=_C1862 ,C556_=_C1310 ,C556_=_C1353 ,C556_=_C1875 ,C556_=_C1936 ,\nC560_=_C561 ,C560_=_C562 ,C560_=_C563 ,C560_=_C564 ,C560_=_C565 ,C560_=_C566 ,\nC560_=_C893 ,C560_=_C894 ,C560_=_C908 ,C560_=_C912 ,C561_=_C562 ,C561_=_C563 ,\nC561_=_C564 ,C561_=_C565 ,C561_=_C566 ,C561_=_C973 ,C561_=_C974 ,C561_=_C987 ,\nC561_=_C990 ,C561_=_C994 ,C562_=_C563 ,C562_=_C564 ,C562_=_C565 ,C562_=_C566 ,\nC562_=_C595 ,C562_=_C1290 ,C562_=_C1333 ,C562_=_C1471 ,C562_=_C1475 ,C562_=_C1479 ,\nC563_=_C564 ,C563_=_C565 ,C563_=_C566 ,C563_=_C583 ,C563_=_C596 ,C563_=_C1291 ,\nC563_=_C1334 ,C563_=_C1512 ,C563_=_C1516 ,C563_=_C1520 ,C564_=_C565 ,C564_=_C566 ,\nC564_=_C1750 ,C565_=_C566 ,C565_=_C1302 ,C565_=_C1345 ,C565_=_C1790 ,C565_=_C1794 ,\nC566_=_C599 ,C566_=_C605 ,C566_=_C1309 ,C566_=_C1352 ,C566_=_C1874 ,C566_=_C1913 ,\nC566_=_C1917 ,C570_=_C571 ,C570_=_C574 ,C570_=_C575 ,C570_=_C1166 ,C570_=_C1167 ,\nC570_=_C1182 ,C570_=_C1186 ,C571_=_C574 ,C571_=_C575 ,C571_=_C1254 ,C571_=_C1255 ,\nC571_=_C1272 ,C571_=_C1277 ,C574_=_C575 ,C574_=_C1301 ,C574_=_C1344 ,C574_=_C1771 ,\nC574_=_C1775 ,C575_=_C1303 ,C575_=_C1346 ,C575_=_C1808 ,C575_=_C1811 ,C575_=_C1815 ,\nC580_=_C581 ,C580_=_C583 ,C580_=_C584 ,C580_=_C855 ,C581_=_C583 ,C581_=_C584 ,\nC581_=_C1124 ,C581_=_C1125 ,C581_=_C1134 ,C583_=_C584 ,C583_=_C596 ,C583_=_C1291 ,\nC583_=_C1334 ,C583_=_C1512 ,C583_=_C1516 ,C583_=_C1520 ,C584_=_C1304 ,C584_=_C1347 ,\nC584_=_C1827 ,C584_=_C1831 ,C587_=_C588 ,C587_=_C591 ,C587_=_C600</w:t>
      </w:r>
    </w:p>
    <w:p>
      <w:pPr>
        <w:pStyle w:val="PreformattedText"/>
        <w:bidi w:val="0"/>
        <w:spacing w:before="0" w:after="0"/>
        <w:jc w:val="left"/>
        <w:rPr/>
      </w:pPr>
      <w:r>
        <w:rPr/>
        <w:t xml:space="preserve"> </w:t>
      </w:r>
      <w:r>
        <w:rPr/>
        <w:t>,C587_=_C800 ,\nC587_=_C801 ,C587_=_C818 ,C587_=_C825 ,C588_=_C591 ,C588_=_C1011 ,C588_=_C1012 ,\nC588_=_C1028 ,C588_=_C1032 ,C588_=_C1035 ,C591_=_C1300 ,C591_=_C1343 ,C591_=_C1720 ,\nC591_=_C1726 ,C594_=_C595 ,C594_=_C596 ,C594_=_C597 ,C594_=_C598 ,C594_=_C599 ,\nC594_=_C1081 ,C594_=_C1082 ,C594_=_C1101 ,C594_=_C1105 ,C595_=_C596 ,C595_=_C597 ,\nC595_=_C598 ,C595_=_C599 ,C595_=_C1290 ,C595_=_C1333 ,C595_=_C1471 ,C595_=_C1475 ,\nC595_=_C1479 ,C596_=_C597 ,C596_=_C598 ,C596_=_C599 ,C596_=_C1291 ,C596_=_C1334 ,\nC596_=_C1512 ,C596_=_C1516 ,C596_=_C1520 ,C597_=_C598 ,C597_=_C599 ,C597_=_C604 ,\nC597_=_C1296 ,C597_=_C1339 ,C597_=_C1627 ,C597_=_C1630 ,C598_=_C599 ,C598_=_C1298 ,\nC598_=_C1341 ,C598_=_C1672 ,C598_=_C1675 ,C598_=_C1677 ,C599_=_C605 ,C599_=_C1309 ,\nC599_=_C1352 ,C599_=_C1874 ,C599_=_C1913 ,C599_=_C1917 ,C600_=_C602 ,C600_=_C603 ,\nC600_=_C604 ,C600_=_C605 ,C600_=_C606 ,C600_=_C800 ,C600_=_C801 ,C600_=_C818 ,\nC600_=_C825 ,C602_=_C603 ,C602_=_C604 ,C602_=_C605 ,C602_=_C606 ,C602_=_C1294 ,\nC602_=_C1337 ,C602_=_C1593 ,C603_=_C604 ,C603_=_C605 ,C603_=_C606 ,C603_=_C1295 ,\nC603_=_C1338 ,C603_=_C1607 ,C604_=_C605 ,C604_=_C606 ,C604_=_C1296 ,C604_=_C1339 ,\nC604_=_C1627 ,C604_=_C1630 ,C605_=_C606 ,C605_=_C1309 ,C605_=_C1352 ,C605_=_C1874 ,\nC605_=_C1913 ,C605_=_C1917 ,C606_=_C1312 ,C606_=_C1355 ,C606_=_C1877 ,C624_=_C625 ,\nC624_=_C641 ,C624_=_C645 ,C624_=_C649 ,C624_=_C671 ,C624_=_C716 ,C624_=_C762 ,\nC624_=_C800 ,C624_=_C893 ,C624_=_C973 ,C624_=_C1011 ,C624_=_C1055 ,C624_=_C1081 ,\nC624_=_C1124 ,C624_=_C1145 ,C624_=_C1166 ,C624_=_C1199 ,C624_=_C1226 ,C624_=_C1254 ,\nC624_=_C1287 ,C624_=_C1288 ,C624_=_C1289 ,C624_=_C1290 ,C624_=_C1291 ,C624_=_C1292 ,\nC624_=_C1293 ,C624_=_C1294 ,C624_=_C1295 ,C624_=_C1296 ,C624_=_C1297 ,C624_=_C1298 ,\nC624_=_C1299 ,C624_=_C1300 ,C624_=_C1301 ,C624_=_C1302 ,C624_=_C1303 ,C624_=_C1304 ,\nC624_=_C1305 ,C624_=_C1306 ,C624_=_C1308 ,C624_=_C1309 ,C624_=_C1310 ,C624_=_C1312 ,\nC624_=_C1313 ,C624_=_C1314 ,C624_=_C1316 ,C624_=_C1317 ,C624_=_C1318 ,C624_=_C1319 ,\nC624_=_C1320 ,C624_=_C1321 ,C624_=_C1322 ,C624_=_C1323 ,C624_=_C1324 ,C624_=_C1325 ,\nC624_=_C1326 ,C624_=_C1327 ,C624_=_C1328 ,C624_=_C1329 ,C625_=_C641 ,C625_=_C645 ,\nC625_=_C649 ,C625_=_C672 ,C625_=_C717 ,C625_=_C763 ,C625_=_C801 ,C625_=_C894 ,\nC625_=_C974 ,C625_=_C1012 ,C625_=_C1056 ,C625_=_C1082 ,C625_=_C1125 ,C625_=_C1146 ,\nC625_=_C1167 ,C625_=_C1200 ,C625_=_C1227 ,C625_=_C1255 ,C625_=_C1330 ,C625_=_C1331 ,\nC625_=_C1332 ,C625_=_C1333 ,C625_=_C1334 ,C625_=_C1335 ,C625_=_C1336 ,C625_=_C1337 ,\nC625_=_C1338 ,C625_=_C1339 ,C625_=_C1340 ,C625_=_C1341 ,C625_=_C1342 ,C625_=_C1343 ,\nC625_=_C1344 ,C625_=_C1345 ,C625_=_C1346 ,C625_=_C1347 ,C625_=_C1348 ,C625_=_C1349 ,\nC625_=_C1351 ,C625_=_C1352 ,C625_=_C1353 ,C625_=_C1355 ,C625_=_C1356 ,C625_=_C1357 ,\nC625_=_C1359 ,C625_=_C1360 ,C625_=_C1361 ,C625_=_C1362 ,C625_=_C1363 ,C625_=_C1364 ,\nC625_=_C1365 ,C625_=_C1366 ,C625_=_C1367 ,C625_=_C1368 ,C625_=_C1369 ,C625_=_C1370 ,\nC625_=_C1371 ,C625_=_C1372 ,C641_=_C645 ,C641_=_C649 ,C641_=_C690 ,C641_=_C733 ,\nC641_=_C781 ,C641_=_C818 ,C641_=_C908 ,C641_=_C987 ,C641_=_C1028 ,C641_=_C1066 ,\nC641_=_C1101 ,C641_=_C1134 ,C641_=_C1155 ,C641_=_C1182 ,C641_=_C1209 ,C641_=_C1238 ,\nC641_=_C1272 ,C641_=_C1383 ,C641_=_C1409 ,C641_=_C1437 ,C641_=_C1471 ,C641_=_C1512 ,\nC641_=_C1545 ,C641_=_C1571 ,C641_=_C1593 ,C641_=_C1607 ,C641_=_C1627 ,C641_=_C1653 ,\nC641_=_C1672 ,C641_=_C1702 ,C641_=_C1720 ,C641_=_C1771 ,C641_=_C1790 ,C641_=_C1808 ,\nC641_=_C1827 ,C641_=_C1843 ,C641_=_C1858 ,C641_=_C1873 ,C641_=_C1874 ,C641_=_C1875 ,\nC641_=_C1877 ,C641_=_C1878 ,C641_=_C1879 ,C641_=_C1881 ,C641_=_C1882 ,C641_=_C1883 ,\nC641_=_C1884 ,C641_=_C1885 ,C641_=_C1886 ,C641_=_C1887 ,C641_=_C1888 ,C641_=_C1889 ,\nC641_=_C1890 ,C641_=_C1891 ,C641_=_C1892 ,C641_=_C1893 ,C641_=_C1894 ,C645_=_C649 ,\nC645_=_C737 ,C645_=_C855 ,C645_=_C880 ,C645_=_C912 ,C645_=_C951 ,C645_=_C990 ,\nC645_=_C1032 ,C645_=_C1105 ,C645_=_C1186 ,C645_=_C1412 ,C645_=_C1440 ,C645_=_C1475 ,\nC645_=_C1516 ,C645_=_C1630 ,C645_=_C1656 ,C645_=_C1675 ,C645_=_C1750 ,C645_=_C1811 ,\nC645_=_C1831 ,C645_=_C1847 ,C645_=_C1913 ,C645_=_C1948 ,C645_=_C1949 ,C645_=_C1951 ,\nC645_=_C1952 ,C645_=_C1953 ,C645_=_C1954 ,C645_=_C1955 ,C645_=_C1956 ,C645_=_C1957 ,\nC645_=_C1958 ,C645_=_C1959 ,C645_=_C1960 ,C645_=_C1961 ,C645_=_C1962 ,C645_=_C1963 ,\nC649_=_C695 ,C649_=_C741 ,C649_=_C786 ,C649_=_C825 ,C649_=_C994 ,C649_=_C1035 ,\nC649_=_C1215 ,C649_=_C1242 ,C649_=_C1277 ,C649_=_C1388 ,C649_=_C1415 ,C649_=_C1443 ,\nC649_=_C1479 ,C649_=_C1520 ,C649_=_C1577 ,C649_=_C1657 ,C649_=_C1677 ,C649_=_C1726 ,\nC649_=_C1775 ,C649_=_C1794 ,C649_=_C1815 ,C649_=_C1862 ,C649_=_C1898 ,C649_=_C1917 ,\nC649_=_C1936 ,C649_=_C1983 ,C649_=_C1984 ,C671_=_C672 ,C671_=_C690 ,C671_=_C695 ,\nC671_=_C716 ,C671_=_C762 ,C671_=_C800 ,C671_=_C893 ,C671_=_C973 ,C671_=_C1011 ,\nC671_=_C1055 ,C671_=_C1081 ,C671_=_C1124 ,C671_=_C1145 ,C671_=_C1166 ,C671_=_C1199 ,\nC671_=_C1226 ,C671_=_C1254 ,C671_=_C1287 ,C671_=_C1288 ,C671_=_C1289 ,C671_=_C1290 ,\nC671_=_C1291 ,C671_=_C1292 ,C671_=_C1293 ,C671_=_C1294 ,C671_=_C1295 ,C671_=_C1296 ,\nC671_=_C1297 ,C671_=_C1298 ,C671_=_C1299 ,C671_=_C1300 ,C671_=_C1301 ,C671_=_C1302 ,\nC671_=_C1303 ,C671_=_C1304 ,C671_=_C1305 ,C671_=_C1306 ,C671_=_C1308 ,C671_=_C1309 ,\nC671_=_C1310 ,C671_=_C1312 ,C671_=_C1313 ,C671_=_C1314 ,C671_=_C1316 ,C671_=_C1317 ,\nC671_=_C1318 ,C671_=_C1319 ,C671_=_C1320 ,C671_=_C1321 ,C671_=_C1322 ,C671_=_C1323 ,\nC671_=_C1324 ,C671_=_C1325 ,C671_=_C1326 ,C671_=_C1327 ,C671_=_C1328 ,C671_=_C1329 ,\nC672_=_C690 ,C672_=_C695 ,C672_=_C717 ,C672_=_C763 ,C672_=_C801 ,C672_=_C894 ,\nC672_=_C974 ,C672_=_C1012 ,C672_=_C1056 ,C672_=_C1082 ,C672_=_C1125 ,C672_=_C1146 ,\nC672_=_C1167 ,C672_=_C1200 ,C672_=_C1227 ,C672_=_C1255 ,C672_=_C1330 ,C672_=_C1331 ,\nC672_=_C1332 ,C672_=_C1333 ,C672_=_C1334 ,C672_=_C1335 ,C672_=_C1336 ,C672_=_C1337 ,\nC672_=_C1338 ,C672_=_C1339 ,C672_=_C1340 ,C672_=_C1341 ,C672_=_C1342 ,C672_=_C1343 ,\nC672_=_C1344 ,C672_=_C1345 ,C672_=_C1346 ,C672_=_C1347 ,C672_=_C1348 ,C672_=_C1349 ,\nC672_=_C1351 ,C672_=_C1352 ,C672_=_C1353 ,C672_=_C1355 ,C672_=_C1356 ,C672_=_C1357 ,\nC672_=_C1359 ,C672_=_C1360 ,C672_=_C1361 ,C672_=_C1362 ,C672_=_C1363 ,C672_=_C1364 ,\nC672_=_C1365 ,C672_=_C1366 ,C672_=_C1367 ,C672_=_C1368 ,C672_=_C1369 ,C672_=_C1370 ,\nC672_=_C1371 ,C672_=_C1372 ,C690_=_C695 ,C690_=_C733 ,C690_=_C781 ,C690_=_C818 ,\nC690_=_C908 ,C690_=_C987 ,C690_=_C1028 ,C690_=_C1066 ,C690_=_C1101 ,C690_=_C1134 ,\nC690_=_C1155 ,C690_=_C1182 ,C690_=_C1209 ,C690_=_C1238 ,C690_=_C1272 ,C690_=_C1383 ,\nC690_=_C1409 ,C690_=_C1437 ,C690_=_C1471 ,C690_=_C1512 ,C690_=_C1545 ,C690_=_C1571 ,\nC690_=_C1593 ,C690_=_C1607 ,C690_=_C1627 ,C690_=_C1653 ,C690_=_C1672 ,C690_=_C1702 ,\nC690_=_C1720 ,C690_=_C1771 ,C690_=_C1790 ,C690_=_C1808 ,C690_=_C1827 ,C690_=_C1843 ,\nC690_=_C1858 ,C690_=_C1873 ,C690_=_C1874 ,C690_=_C1875 ,C690_=_C1877 ,C690_=_C1878 ,\nC690_=_C1879 ,C690_=_C1881 ,C690_=_C1882 ,C690_=_C1883 ,C690_=_C1884 ,C690_=_C1885 ,\nC690_=_C1886 ,C690_=_C1887 ,C690_=_C1888 ,C690_=_C1889 ,C690_=_C1890 ,C690_=_C1891 ,\nC690_=_C1892 ,C690_=_C1893 ,C690_=_C1894 ,C695_=_C741 ,C695_=_C786 ,C695_=_C825 ,\nC695_=_C994 ,C695_=_C1035 ,C695_=_C1215 ,C695_=_C1242 ,C695_=_C1277 ,C695_=_C1388 ,\nC695_=_C1415 ,C695_=_C1443 ,C695_=_C1479 ,C695_=_C1520 ,C695_=_C1577 ,C695_=_C1657 ,\nC695_=_C1677 ,C695_=_C1726 ,C695_=_C1775 ,C695_=_C1794 ,C695_=_C1815 ,C695_=_C1862 ,\nC695_=_C1898 ,C695_=_C1917 ,C695_=_C1936 ,C695_=_C1983 ,C695_=_C1984 ,C716_=_C717 ,\nC716_=_C733 ,C716_=_C737 ,C716_=_C741 ,C716_=_C762 ,C716_=_C800 ,C716_=_C893 ,\nC716_=_C973 ,C716_=_C1011 ,C716_=_C1055 ,C716_=_C1081 ,C716_=_C1124 ,C716_=_C1145 ,\nC716_=_C1166 ,C716_=_C1199 ,C716_=_C1226 ,C716_=_C1254 ,C716_=_C1287 ,C716_=_C1288 ,\nC716_=_C1289 ,C716_=_C1290 ,C716_=_C1291 ,C716_=_C1292 ,C716_=_C1293 ,C716_=_C1294 ,\nC716_=_C1295 ,C716_=_C1296 ,C716_=_C1297 ,C716_=_C1298 ,C716_=_C1299 ,C716_=_C1300 ,\nC716_=_C1301 ,C716_=_C1302 ,C716_=_C1303 ,C716_=_C1304 ,C716_=_C1305 ,C716_=_C1306 ,\nC716_=_C1308 ,C716_=_C1309 ,C716_=_C1310 ,C716_=_C1312 ,C716_=_C1313 ,C716_=_C1314 ,\nC716_=_C1316 ,C716_=_C1317 ,C716_=_C1318 ,C716_=_C1319 ,C716_=_C1320 ,C716_=_C1321 ,\nC716_=_C1322 ,C716_=_C1323 ,C716_=_C1324 ,C716_=_C1325 ,C716_=_C1326 ,C716_=_C1327 ,\nC716_=_C1328 ,C716_=_C1329 ,C717_=_C733 ,C717_=_C737 ,C717_=_C741 ,C717_=_C763 ,\nC717_=_C801 ,C717_=_C894 ,C717_=_C974 ,C717_=_C1012 ,C717_=_C1056 ,C717_=_C1082 ,\nC717_=_C1125 ,C717_=_C1146 ,C717_=_C1167 ,C717_=_C1200 ,C717_=_C1227 ,C717_=_C1255 ,\nC717_=_C1330 ,C717_=_C1331 ,C717_=_C1332 ,C717_=_C1333 ,C717_=_C1334 ,C717_=_C1335 ,\nC717_=_C1336 ,C717_=_C1337 ,C717_=_C1338 ,C717_=_C1339 ,C717_=_C1340 ,C717_=_C1341 ,\nC717_=_C1342 ,C717_=_C1343 ,C717_=_C1344 ,C717_=_C1345 ,C717_=_C1346 ,C717_=_C1347 ,\nC717_=_C1348 ,C717_=_C1349 ,C717_=_C1351 ,C717_=_C1352 ,C717_=_C1353 ,C717_=_C1355 ,\nC717_=_C1356 ,C717_=_C1357 ,C717_=_C1359 ,C717_=_C1360 ,C717_=_C1361 ,C717_=_C1362 ,\nC717_=_C1363 ,C717_=_C1364 ,C717_=_C1365 ,C717_=_C1366 ,C717_=_C1367 ,C717_=_C1368 ,\nC717_=_C1369 ,C717_=_C1370 ,C717_=_C1371 ,C717_=_C1372 ,C733_=_C737 ,C733_=_C741 ,\nC733_=_C781 ,C733_=_C818 ,C733_=_C908 ,C733_=_C987 ,C733_=_C1028 ,C733_=_C1066 ,\nC733_=_C1101 ,C733_=_C1134 ,C733_=_C1155 ,C733_=_C1182 ,C733_=_C1209 ,C733_=_C1238 ,\nC733_=_C1272 ,C733_=_C1383 ,C733_=_C1409 ,C733_=_C1437 ,C733_=_C1471 ,C733_=_C1512 ,\nC733_=_C1545 ,C733_=_C1571 ,C733_=_C1593 ,C733_=_C1607 ,C733_=_C1627 ,C733_=_C1653 ,\nC733_=_C1672 ,C733_=_C1702 ,C733_=_C1720 ,C733_=_C1771 ,C733_=_C1790 ,C733_=_C1808 ,\nC733_=_C1827 ,C733_=_C1843 ,C733_=_C1858 ,C733_=_C1873 ,C733_=_C1874 ,C733_=_C1875 ,\nC733_=_C1877 ,C733_=_C1878 ,C733_=_C1879 ,C733_=_C1881 ,C733_=_C1882 ,C733_=_C1883 ,\nC733_=_C1884 ,C733_=_C1885 ,C733_=_C1886 ,C733_=_C1887 ,C733_=_C1888 ,C733_=_C1889 ,\nC733_=_C1890 ,C733_=_C1891 ,C733_=_C1892 ,C733_=_C1893 ,C733_=_C1894 ,C737_=_C741 ,\nC737_=_C855 ,C737_=_C880 ,C737_=_C912</w:t>
      </w:r>
    </w:p>
    <w:p>
      <w:pPr>
        <w:pStyle w:val="PreformattedText"/>
        <w:bidi w:val="0"/>
        <w:spacing w:before="0" w:after="0"/>
        <w:jc w:val="left"/>
        <w:rPr/>
      </w:pPr>
      <w:r>
        <w:rPr/>
        <w:t xml:space="preserve"> </w:t>
      </w:r>
      <w:r>
        <w:rPr/>
        <w:t>,C737_=_C951 ,C737_=_C990 ,C737_=_C1032 ,\nC737_=_C1105 ,C737_=_C1186 ,C737_=_C1412 ,C737_=_C1440 ,C737_=_C1475 ,C737_=_C1516 ,\nC737_=_C1630 ,C737_=_C1656 ,C737_=_C1675 ,C737_=_C1750 ,C737_=_C1811 ,C737_=_C1831 ,\nC737_=_C1847 ,C737_=_C1913 ,C737_=_C1948 ,C737_=_C1949 ,C737_=_C1951 ,C737_=_C1952 ,\nC737_=_C1953 ,C737_=_C1954 ,C737_=_C1955 ,C737_=_C1956 ,C737_=_C1957 ,C737_=_C1958 ,\nC737_=_C1959 ,C737_=_C1960 ,C737_=_C1961 ,C737_=_C1962 ,C737_=_C1963 ,C741_=_C786 ,\nC741_=_C825 ,C741_=_C994 ,C741_=_C1035 ,C741_=_C1215 ,C741_=_C1242 ,C741_=_C1277 ,\nC741_=_C1388 ,C741_=_C1415 ,C741_=_C1443 ,C741_=_C1479 ,C741_=_C1520 ,C741_=_C1577 ,\nC741_=_C1657 ,C741_=_C1677 ,C741_=_C1726 ,C741_=_C1775 ,C741_=_C1794 ,C741_=_C1815 ,\nC741_=_C1862 ,C741_=_C1898 ,C741_=_C1917 ,C741_=_C1936 ,C741_=_C1983 ,C741_=_C1984 ,\nC762_=_C763 ,C762_=_C781 ,C762_=_C786 ,C762_=_C800 ,C762_=_C893 ,C762_=_C973 ,\nC762_=_C1011 ,C762_=_C1055 ,C762_=_C1081 ,C762_=_C1124 ,C762_=_C1145 ,C762_=_C1166 ,\nC762_=_C1199 ,C762_=_C1226 ,C762_=_C1254 ,C762_=_C1287 ,C762_=_C1288 ,C762_=_C1289 ,\nC762_=_C1290 ,C762_=_C1291 ,C762_=_C1292 ,C762_=_C1293 ,C762_=_C1294 ,C762_=_C1295 ,\nC762_=_C1296 ,C762_=_C1297 ,C762_=_C1298 ,C762_=_C1299 ,C762_=_C1300 ,C762_=_C1301 ,\nC762_=_C1302 ,C762_=_C1303 ,C762_=_C1304 ,C762_=_C1305 ,C762_=_C1306 ,C762_=_C1308 ,\nC762_=_C1309 ,C762_=_C1310 ,C762_=_C1312 ,C762_=_C1313 ,C762_=_C1314 ,C762_=_C1316 ,\nC762_=_C1317 ,C762_=_C1318 ,C762_=_C1319 ,C762_=_C1320 ,C762_=_C1321 ,C762_=_C1322 ,\nC762_=_C1323 ,C762_=_C1324 ,C762_=_C1325 ,C762_=_C1326 ,C762_=_C1327 ,C762_=_C1328 ,\nC762_=_C1329 ,C763_=_C781 ,C763_=_C786 ,C763_=_C801 ,C763_=_C894 ,C763_=_C974 ,\nC763_=_C1012 ,C763_=_C1056 ,C763_=_C1082 ,C763_=_C1125 ,C763_=_C1146 ,C763_=_C1167 ,\nC763_=_C1200 ,C763_=_C1227 ,C763_=_C1255 ,C763_=_C1330 ,C763_=_C1331 ,C763_=_C1332 ,\nC763_=_C1333 ,C763_=_C1334 ,C763_=_C1335 ,C763_=_C1336 ,C763_=_C1337 ,C763_=_C1338 ,\nC763_=_C1339 ,C763_=_C1340 ,C763_=_C1341 ,C763_=_C1342 ,C763_=_C1343 ,C763_=_C1344 ,\nC763_=_C1345 ,C763_=_C1346 ,C763_=_C1347 ,C763_=_C1348 ,C763_=_C1349 ,C763_=_C1351 ,\nC763_=_C1352 ,C763_=_C1353 ,C763_=_C1355 ,C763_=_C1356 ,C763_=_C1357 ,C763_=_C1359 ,\nC763_=_C1360 ,C763_=_C1361 ,C763_=_C1362 ,C763_=_C1363 ,C763_=_C1364 ,C763_=_C1365 ,\nC763_=_C1366 ,C763_=_C1367 ,C763_=_C1368 ,C763_=_C1369 ,C763_=_C1370 ,C763_=_C1371 ,\nC763_=_C1372 ,C781_=_C786 ,C781_=_C818 ,C781_=_C908 ,C781_=_C987 ,C781_=_C1028 ,\nC781_=_C1066 ,C781_=_C1101 ,C781_=_C1134 ,C781_=_C1155 ,C781_=_C1182 ,C781_=_C1209 ,\nC781_=_C1238 ,C781_=_C1272 ,C781_=_C1383 ,C781_=_C1409 ,C781_=_C1437 ,C781_=_C1471 ,\nC781_=_C1512 ,C781_=_C1545 ,C781_=_C1571 ,C781_=_C1593 ,C781_=_C1607 ,C781_=_C1627 ,\nC781_=_C1653 ,C781_=_C1672 ,C781_=_C1702 ,C781_=_C1720 ,C781_=_C1771 ,C781_=_C1790 ,\nC781_=_C1808 ,C781_=_C1827 ,C781_=_C1843 ,C781_=_C1858 ,C781_=_C1873 ,C781_=_C1874 ,\nC781_=_C1875 ,C781_=_C1877 ,C781_=_C1878 ,C781_=_C1879 ,C781_=_C1881 ,C781_=_C1882 ,\nC781_=_C1883 ,C781_=_C1884 ,C781_=_C1885 ,C781_=_C1886 ,C781_=_C1887 ,C781_=_C1888 ,\nC781_=_C1889 ,C781_=_C1890 ,C781_=_C1891 ,C781_=_C1892 ,C781_=_C1893 ,C781_=_C1894 ,\nC786_=_C825 ,C786_=_C994 ,C786_=_C1035 ,C786_=_C1215 ,C786_=_C1242 ,C786_=_C1277 ,\nC786_=_C1388 ,C786_=_C1415 ,C786_=_C1443 ,C786_=_C1479 ,C786_=_C1520 ,C786_=_C1577 ,\nC786_=_C1657 ,C786_=_C1677 ,C786_=_C1726 ,C786_=_C1775 ,C786_=_C1794 ,C786_=_C1815 ,\nC786_=_C1862 ,C786_=_C1898 ,C786_=_C1917 ,C786_=_C1936 ,C786_=_C1983 ,C786_=_C1984 ,\nC800_=_C801 ,C800_=_C818 ,C800_=_C825 ,C800_=_C893 ,C800_=_C973 ,C800_=_C1011 ,\nC800_=_C1055 ,C800_=_C1081 ,C800_=_C1124 ,C800_=_C1145 ,C800_=_C1166 ,C800_=_C1199 ,\nC800_=_C1226 ,C800_=_C1254 ,C800_=_C1287 ,C800_=_C1288 ,C800_=_C1289 ,C800_=_C1290 ,\nC800_=_C1291 ,C800_=_C1292 ,C800_=_C1293 ,C800_=_C1294 ,C800_=_C1295 ,C800_=_C1296 ,\nC800_=_C1297 ,C800_=_C1298 ,C800_=_C1299 ,C800_=_C1300 ,C800_=_C1301 ,C800_=_C1302 ,\nC800_=_C1303 ,C800_=_C1304 ,C800_=_C1305 ,C800_=_C1306 ,C800_=_C1308 ,C800_=_C1309 ,\nC800_=_C1310 ,C800_=_C1312 ,C800_=_C1313 ,C800_=_C1314 ,C800_=_C1316 ,C800_=_C1317 ,\nC800_=_C1318 ,C800_=_C1319 ,C800_=_C1320 ,C800_=_C1321 ,C800_=_C1322 ,C800_=_C1323 ,\nC800_=_C1324 ,C800_=_C1325 ,C800_=_C1326 ,C800_=_C1327 ,C800_=_C1328 ,C800_=_C1329 ,\nC801_=_C818 ,C801_=_C825 ,C801_=_C894 ,C801_=_C974 ,C801_=_C1012 ,C801_=_C1056 ,\nC801_=_C1082 ,C801_=_C1125 ,C801_=_C1146 ,C801_=_C1167 ,C801_=_C1200 ,C801_=_C1227 ,\nC801_=_C1255 ,C801_=_C1330 ,C801_=_C1331 ,C801_=_C1332 ,C801_=_C1333 ,C801_=_C1334 ,\nC801_=_C1335 ,C801_=_C1336 ,C801_=_C1337 ,C801_=_C1338 ,C801_=_C1339 ,C801_=_C1340 ,\nC801_=_C1341 ,C801_=_C1342 ,C801_=_C1343 ,C801_=_C1344 ,C801_=_C1345 ,C801_=_C1346 ,\nC801_=_C1347 ,C801_=_C1348 ,C801_=_C1349 ,C801_=_C1351 ,C801_=_C1352 ,C801_=_C1353 ,\nC801_=_C1355 ,C801_=_C1356 ,C801_=_C1357 ,C801_=_C1359 ,C801_=_C1360 ,C801_=_C1361 ,\nC801_=_C1362 ,C801_=_C1363 ,C801_=_C1364 ,C801_=_C1365 ,C801_=_C1366 ,C801_=_C1367 ,\nC801_=_C1368 ,C801_=_C1369 ,C801_=_C1370 ,C801_=_C1371 ,C801_=_C1372 ,C818_=_C825 ,\nC818_=_C908 ,C818_=_C987 ,C818_=_C1028 ,C818_=_C1066 ,C818_=_C1101 ,C818_=_C1134 ,\nC818_=_C1155 ,C818_=_C1182 ,C818_=_C1209 ,C818_=_C1238 ,C818_=_C1272 ,C818_=_C1383 ,\nC818_=_C1409 ,C818_=_C1437 ,C818_=_C1471 ,C818_=_C1512 ,C818_=_C1545 ,C818_=_C1571 ,\nC818_=_C1593 ,C818_=_C1607 ,C818_=_C1627 ,C818_=_C1653 ,C818_=_C1672 ,C818_=_C1702 ,\nC818_=_C1720 ,C818_=_C1771 ,C818_=_C1790 ,C818_=_C1808 ,C818_=_C1827 ,C818_=_C1843 ,\nC818_=_C1858 ,C818_=_C1873 ,C818_=_C1874 ,C818_=_C1875 ,C818_=_C1877 ,C818_=_C1878 ,\nC818_=_C1879 ,C818_=_C1881 ,C818_=_C1882 ,C818_=_C1883 ,C818_=_C1884 ,C818_=_C1885 ,\nC818_=_C1886 ,C818_=_C1887 ,C818_=_C1888 ,C818_=_C1889 ,C818_=_C1890 ,C818_=_C1891 ,\nC818_=_C1892 ,C818_=_C1893 ,C818_=_C1894 ,C825_=_C994 ,C825_=_C1035 ,C825_=_C1215 ,\nC825_=_C1242 ,C825_=_C1277 ,C825_=_C1388 ,C825_=_C1415 ,C825_=_C1443 ,C825_=_C1479 ,\nC825_=_C1520 ,C825_=_C1577 ,C825_=_C1657 ,C825_=_C1677 ,C825_=_C1726 ,C825_=_C1775 ,\nC825_=_C1794 ,C825_=_C1815 ,C825_=_C1862 ,C825_=_C1898 ,C825_=_C1917 ,C825_=_C1936 ,\nC825_=_C1983 ,C825_=_C1984 ,C855_=_C880 ,C855_=_C912 ,C855_=_C951 ,C855_=_C990 ,\nC855_=_C1032 ,C855_=_C1105 ,C855_=_C1186 ,C855_=_C1412 ,C855_=_C1440 ,C855_=_C1475 ,\nC855_=_C1516 ,C855_=_C1630 ,C855_=_C1656 ,C855_=_C1675 ,C855_=_C1750 ,C855_=_C1811 ,\nC855_=_C1831 ,C855_=_C1847 ,C855_=_C1913 ,C855_=_C1948 ,C855_=_C1949 ,C855_=_C1951 ,\nC855_=_C1952 ,C855_=_C1953 ,C855_=_C1954 ,C855_=_C1955 ,C855_=_C1956 ,C855_=_C1957 ,\nC855_=_C1958 ,C855_=_C1959 ,C855_=_C1960 ,C855_=_C1961 ,C855_=_C1962 ,C855_=_C1963 ,\nC880_=_C912 ,C880_=_C951 ,C880_=_C990 ,C880_=_C1032 ,C880_=_C1105 ,C880_=_C1186 ,\nC880_=_C1412 ,C880_=_C1440 ,C880_=_C1475 ,C880_=_C1516 ,C880_=_C1630 ,C880_=_C1656 ,\nC880_=_C1675 ,C880_=_C1750 ,C880_=_C1811 ,C880_=_C1831 ,C880_=_C1847 ,C880_=_C1913 ,\nC880_=_C1948 ,C880_=_C1949 ,C880_=_C1951 ,C880_=_C1952 ,C880_=_C1953 ,C880_=_C1954 ,\nC880_=_C1955 ,C880_=_C1956 ,C880_=_C1957 ,C880_=_C1958 ,C880_=_C1959 ,C880_=_C1960 ,\nC880_=_C1961 ,C880_=_C1962 ,C880_=_C1963 ,C893_=_C894 ,C893_=_C908 ,C893_=_C912 ,\nC893_=_C973 ,C893_=_C1011 ,C893_=_C1055 ,C893_=_C1081 ,C893_=_C1124 ,C893_=_C1145 ,\nC893_=_C1166 ,C893_=_C1199 ,C893_=_C1226 ,C893_=_C1254 ,C893_=_C1287 ,C893_=_C1288 ,\nC893_=_C1289 ,C893_=_C1290 ,C893_=_C1291 ,C893_=_C1292 ,C893_=_C1293 ,C893_=_C1294 ,\nC893_=_C1295 ,C893_=_C1296 ,C893_=_C1297 ,C893_=_C1298 ,C893_=_C1299 ,C893_=_C1300 ,\nC893_=_C1301 ,C893_=_C1302 ,C893_=_C1303 ,C893_=_C1304 ,C893_=_C1305 ,C893_=_C1306 ,\nC893_=_C1308 ,C893_=_C1309 ,C893_=_C1310 ,C893_=_C1312 ,C893_=_C1313 ,C893_=_C1314 ,\nC893_=_C1316 ,C893_=_C1317 ,C893_=_C1318 ,C893_=_C1319 ,C893_=_C1320 ,C893_=_C1321 ,\nC893_=_C1322 ,C893_=_C1323 ,C893_=_C1324 ,C893_=_C1325 ,C893_=_C1326 ,C893_=_C1327 ,\nC893_=_C1328 ,C893_=_C1329 ,C894_=_C908 ,C894_=_C912 ,C894_=_C974 ,C894_=_C1012 ,\nC894_=_C1056 ,C894_=_C1082 ,C894_=_C1125 ,C894_=_C1146 ,C894_=_C1167 ,C894_=_C1200 ,\nC894_=_C1227 ,C894_=_C1255 ,C894_=_C1330 ,C894_=_C1331 ,C894_=_C1332 ,C894_=_C1333 ,\nC894_=_C1334 ,C894_=_C1335 ,C894_=_C1336 ,C894_=_C1337 ,C894_=_C1338 ,C894_=_C1339 ,\nC894_=_C1340 ,C894_=_C1341 ,C894_=_C1342 ,C894_=_C1343 ,C894_=_C1344 ,C894_=_C1345 ,\nC894_=_C1346 ,C894_=_C1347 ,C894_=_C1348 ,C894_=_C1349 ,C894_=_C1351 ,C894_=_C1352 ,\nC894_=_C1353 ,C894_=_C1355 ,C894_=_C1356 ,C894_=_C1357 ,C894_=_C1359 ,C894_=_C1360 ,\nC894_=_C1361 ,C894_=_C1362 ,C894_=_C1363 ,C894_=_C1364 ,C894_=_C1365 ,C894_=_C1366 ,\nC894_=_C1367 ,C894_=_C1368 ,C894_=_C1369 ,C894_=_C1370 ,C894_=_C1371 ,C894_=_C1372 ,\nC908_=_C912 ,C908_=_C987 ,C908_=_C1028 ,C908_=_C1066 ,C908_=_C1101 ,C908_=_C1134 ,\nC908_=_C1155 ,C908_=_C1182 ,C908_=_C1209 ,C908_=_C1238 ,C908_=_C1272 ,C908_=_C1383 ,\nC908_=_C1409 ,C908_=_C1437 ,C908_=_C1471 ,C908_=_C1512 ,C908_=_C1545 ,C908_=_C1571 ,\nC908_=_C1593 ,C908_=_C1607 ,C908_=_C1627 ,C908_=_C1653 ,C908_=_C1672 ,C908_=_C1702 ,\nC908_=_C1720 ,C908_=_C1771 ,C908_=_C1790 ,C908_=_C1808 ,C908_=_C1827 ,C908_=_C1843 ,\nC908_=_C1858 ,C908_=_C1873 ,C908_=_C1874 ,C908_=_C1875 ,C908_=_C1877 ,C908_=_C1878 ,\nC908_=_C1879 ,C908_=_C1881 ,C908_=_C1882 ,C908_=_C1883 ,C908_=_C1884 ,C908_=_C1885 ,\nC908_=_C1886 ,C908_=_C1887 ,C908_=_C1888 ,C908_=_C1889 ,C908_=_C1890 ,C908_=_C1891 ,\nC908_=_C1892 ,C908_=_C1893 ,C908_=_C1894 ,C912_=_C951 ,C912_=_C990 ,C912_=_C1032 ,\nC912_=_C1105 ,C912_=_C1186 ,C912_=_C1412 ,C912_=_C1440 ,C912_=_C1475 ,C912_=_C1516 ,\nC912_=_C1630 ,C912_=_C1656 ,C912_=_C1675 ,C912_=_C1750 ,C912_=_C1811 ,C912_=_C1831 ,\nC912_=_C1847 ,C912_=_C1913 ,C912_=_C1948 ,C912_=_C1949 ,C912_=_C1951 ,C912_=_C1952 ,\nC912_=_C1953 ,C912_=_C1954 ,C912_=_C1955 ,C912_=_C1956 ,C912_=_C1957 ,C912_=_C1958 ,\nC912_=_C1959 ,C912_=_C1960 ,C912_=_C1961 ,C912_=_C1962 ,C912_=_C1963 ,C951_=_C990 ,\nC951_=_C1032 ,C951_=_C1105 ,C951_=_C1186 ,C951_=_C1412 ,C951_=_C1440 ,C951_=_C1475 ,\nC951_=_C1516 ,C951_=_C1630 ,C951_=_C1656 ,C951_=_C1675 ,C951_=_C1750 ,C951_=_C1811 ,\nC951_=_C1831 ,C951_=_C1847</w:t>
      </w:r>
    </w:p>
    <w:p>
      <w:pPr>
        <w:pStyle w:val="PreformattedText"/>
        <w:bidi w:val="0"/>
        <w:spacing w:before="0" w:after="0"/>
        <w:jc w:val="left"/>
        <w:rPr/>
      </w:pPr>
      <w:r>
        <w:rPr/>
        <w:t xml:space="preserve"> </w:t>
      </w:r>
      <w:r>
        <w:rPr/>
        <w:t>,C951_=_C1913 ,C951_=_C1948 ,C951_=_C1949 ,C951_=_C1951 ,\nC951_=_C1952 ,C951_=_C1953 ,C951_=_C1954 ,C951_=_C1955 ,C951_=_C1956 ,C951_=_C1957 ,\nC951_=_C1958 ,C951_=_C1959 ,C951_=_C1960 ,C951_=_C1961 ,C951_=_C1962 ,C951_=_C1963 ,\nC973_=_C974 ,C973_=_C987 ,C973_=_C990 ,C973_=_C994 ,C973_=_C1011 ,C973_=_C1055 ,\nC973_=_C1081 ,C973_=_C1124 ,C973_=_C1145 ,C973_=_C1166 ,C973_=_C1199 ,C973_=_C1226 ,\nC973_=_C1254 ,C973_=_C1287 ,C973_=_C1288 ,C973_=_C1289 ,C973_=_C1290 ,C973_=_C1291 ,\nC973_=_C1292 ,C973_=_C1293 ,C973_=_C1294 ,C973_=_C1295 ,C973_=_C1296 ,C973_=_C1297 ,\nC973_=_C1298 ,C973_=_C1299 ,C973_=_C1300 ,C973_=_C1301 ,C973_=_C1302 ,C973_=_C1303 ,\nC973_=_C1304 ,C973_=_C1305 ,C973_=_C1306 ,C973_=_C1308 ,C973_=_C1309 ,C973_=_C1310 ,\nC973_=_C1312 ,C973_=_C1313 ,C973_=_C1314 ,C973_=_C1316 ,C973_=_C1317 ,C973_=_C1318 ,\nC973_=_C1319 ,C973_=_C1320 ,C973_=_C1321 ,C973_=_C1322 ,C973_=_C1323 ,C973_=_C1324 ,\nC973_=_C1325 ,C973_=_C1326 ,C973_=_C1327 ,C973_=_C1328 ,C973_=_C1329 ,C974_=_C987 ,\nC974_=_C990 ,C974_=_C994 ,C974_=_C1012 ,C974_=_C1056 ,C974_=_C1082 ,C974_=_C1125 ,\nC974_=_C1146 ,C974_=_C1167 ,C974_=_C1200 ,C974_=_C1227 ,C974_=_C1255 ,C974_=_C1330 ,\nC974_=_C1331 ,C974_=_C1332 ,C974_=_C1333 ,C974_=_C1334 ,C974_=_C1335 ,C974_=_C1336 ,\nC974_=_C1337 ,C974_=_C1338 ,C974_=_C1339 ,C974_=_C1340 ,C974_=_C1341 ,C974_=_C1342 ,\nC974_=_C1343 ,C974_=_C1344 ,C974_=_C1345 ,C974_=_C1346 ,C974_=_C1347 ,C974_=_C1348 ,\nC974_=_C1349 ,C974_=_C1351 ,C974_=_C1352 ,C974_=_C1353 ,C974_=_C1355 ,C974_=_C1356 ,\nC974_=_C1357 ,C974_=_C1359 ,C974_=_C1360 ,C974_=_C1361 ,C974_=_C1362 ,C974_=_C1363 ,\nC974_=_C1364 ,C974_=_C1365 ,C974_=_C1366 ,C974_=_C1367 ,C974_=_C1368 ,C974_=_C1369 ,\nC974_=_C1370 ,C974_=_C1371 ,C974_=_C1372 ,C987_=_C990 ,C987_=_C994 ,C987_=_C1028 ,\nC987_=_C1066 ,C987_=_C1101 ,C987_=_C1134 ,C987_=_C1155 ,C987_=_C1182 ,C987_=_C1209 ,\nC987_=_C1238 ,C987_=_C1272 ,C987_=_C1383 ,C987_=_C1409 ,C987_=_C1437 ,C987_=_C1471 ,\nC987_=_C1512 ,C987_=_C1545 ,C987_=_C1571 ,C987_=_C1593 ,C987_=_C1607 ,C987_=_C1627 ,\nC987_=_C1653 ,C987_=_C1672 ,C987_=_C1702 ,C987_=_C1720 ,C987_=_C1771 ,C987_=_C1790 ,\nC987_=_C1808 ,C987_=_C1827 ,C987_=_C1843 ,C987_=_C1858 ,C987_=_C1873 ,C987_=_C1874 ,\nC987_=_C1875 ,C987_=_C1877 ,C987_=_C1878 ,C987_=_C1879 ,C987_=_C1881 ,C987_=_C1882 ,\nC987_=_C1883 ,C987_=_C1884 ,C987_=_C1885 ,C987_=_C1886 ,C987_=_C1887 ,C987_=_C1888 ,\nC987_=_C1889 ,C987_=_C1890 ,C987_=_C1891 ,C987_=_C1892 ,C987_=_C1893 ,C987_=_C1894 ,\nC990_=_C994 ,C990_=_C1032 ,C990_=_C1105 ,C990_=_C1186 ,C990_=_C1412 ,C990_=_C1440 ,\nC990_=_C1475 ,C990_=_C1516 ,C990_=_C1630 ,C990_=_C1656 ,C990_=_C1675 ,C990_=_C1750 ,\nC990_=_C1811 ,C990_=_C1831 ,C990_=_C1847 ,C990_=_C1913 ,C990_=_C1948 ,C990_=_C1949 ,\nC990_=_C1951 ,C990_=_C1952 ,C990_=_C1953 ,C990_=_C1954 ,C990_=_C1955 ,C990_=_C1956 ,\nC990_=_C1957 ,C990_=_C1958 ,C990_=_C1959 ,C990_=_C1960 ,C990_=_C1961 ,C990_=_C1962 ,\nC990_=_C1963 ,C994_=_C1035 ,C994_=_C1215 ,C994_=_C1242 ,C994_=_C1277 ,C994_=_C1388 ,\nC994_=_C1415 ,C994_=_C1443 ,C994_=_C1479 ,C994_=_C1520 ,C994_=_C1577 ,C994_=_C1657 ,\nC994_=_C1677 ,C994_=_C1726 ,C994_=_C1775 ,C994_=_C1794 ,C994_=_C1815 ,C994_=_C1862 ,\nC994_=_C1898 ,C994_=_C1917 ,C994_=_C1936 ,C994_=_C1983 ,C994_=_C1984 ,C1011_=_C1012 ,\nC1011_=_C1028 ,C1011_=_C1032 ,C1011_=_C1035 ,C1011_=_C1055 ,C1011_=_C1081 ,C1011_=_C1124 ,\nC1011_=_C1145 ,C1011_=_C1166 ,C1011_=_C1199 ,C1011_=_C1226 ,C1011_=_C1254 ,C1011_=_C1287 ,\nC1011_=_C1288 ,C1011_=_C1289 ,C1011_=_C1290 ,C1011_=_C1291 ,C1011_=_C1292 ,C1011_=_C1293 ,\nC1011_=_C1294 ,C1011_=_C1295 ,C1011_=_C1296 ,C1011_=_C1297 ,C1011_=_C1298 ,C1011_=_C1299 ,\nC1011_=_C1300 ,C1011_=_C1301 ,C1011_=_C1302 ,C1011_=_C1303 ,C1011_=_C1304 ,C1011_=_C1305 ,\nC1011_=_C1306 ,C1011_=_C1308 ,C1011_=_C1309 ,C1011_=_C1310 ,C1011_=_C1312 ,C1011_=_C1313 ,\nC1011_=_C1314 ,C1011_=_C1316 ,C1011_=_C1317 ,C1011_=_C1318 ,C1011_=_C1319 ,C1011_=_C1320 ,\nC1011_=_C1321 ,C1011_=_C1322 ,C1011_=_C1323 ,C1011_=_C1324 ,C1011_=_C1325 ,C1011_=_C1326 ,\nC1011_=_C1327 ,C1011_=_C1328 ,C1011_=_C1329 ,C1012_=_C1028 ,C1012_=_C1032 ,C1012_=_C1035 ,\nC1012_=_C1056 ,C1012_=_C1082 ,C1012_=_C1125 ,C1012_=_C1146 ,C1012_=_C1167 ,C1012_=_C1200 ,\nC1012_=_C1227 ,C1012_=_C1255 ,C1012_=_C1330 ,C1012_=_C1331 ,C1012_=_C1332 ,C1012_=_C1333 ,\nC1012_=_C1334 ,C1012_=_C1335 ,C1012_=_C1336 ,C1012_=_C1337 ,C1012_=_C1338 ,C1012_=_C1339 ,\nC1012_=_C1340 ,C1012_=_C1341 ,C1012_=_C1342 ,C1012_=_C1343 ,C1012_=_C1344 ,C1012_=_C1345 ,\nC1012_=_C1346 ,C1012_=_C1347 ,C1012_=_C1348 ,C1012_=_C1349 ,C1012_=_C1351 ,C1012_=_C1352 ,\nC1012_=_C1353 ,C1012_=_C1355 ,C1012_=_C1356 ,C1012_=_C1357 ,C1012_=_C1359 ,C1012_=_C1360 ,\nC1012_=_C1361 ,C1012_=_C1362 ,C1012_=_C1363 ,C1012_=_C1364 ,C1012_=_C1365 ,C1012_=_C1366 ,\nC1012_=_C1367 ,C1012_=_C1368 ,C1012_=_C1369 ,C1012_=_C1370 ,C1012_=_C1371 ,C1012_=_C1372 ,\nC1028_=_C1032 ,C1028_=_C1035 ,C1028_=_C1066 ,C1028_=_C1101 ,C1028_=_C1134 ,C1028_=_C1155 ,\nC1028_=_C1182 ,C1028_=_C1209 ,C1028_=_C1238 ,C1028_=_C1272 ,C1028_=_C1383 ,C1028_=_C1409 ,\nC1028_=_C1437 ,C1028_=_C1471 ,C1028_=_C1512 ,C1028_=_C1545 ,C1028_=_C1571 ,C1028_=_C1593 ,\nC1028_=_C1607 ,C1028_=_C1627 ,C1028_=_C1653 ,C1028_=_C1672 ,C1028_=_C1702 ,C1028_=_C1720 ,\nC1028_=_C1771 ,C1028_=_C1790 ,C1028_=_C1808 ,C1028_=_C1827 ,C1028_=_C1843 ,C1028_=_C1858 ,\nC1028_=_C1873 ,C1028_=_C1874 ,C1028_=_C1875 ,C1028_=_C1877 ,C1028_=_C1878 ,C1028_=_C1879 ,\nC1028_=_C1881 ,C1028_=_C1882 ,C1028_=_C1883 ,C1028_=_C1884 ,C1028_=_C1885 ,C1028_=_C1886 ,\nC1028_=_C1887 ,C1028_=_C1888 ,C1028_=_C1889 ,C1028_=_C1890 ,C1028_=_C1891 ,C1028_=_C1892 ,\nC1028_=_C1893 ,C1028_=_C1894 ,C1032_=_C1035 ,C1032_=_C1105 ,C1032_=_C1186 ,C1032_=_C1412 ,\nC1032_=_C1440 ,C1032_=_C1475 ,C1032_=_C1516 ,C1032_=_C1630 ,C1032_=_C1656 ,C1032_=_C1675 ,\nC1032_=_C1750 ,C1032_=_C1811 ,C1032_=_C1831 ,C1032_=_C1847 ,C1032_=_C1913 ,C1032_=_C1948 ,\nC1032_=_C1949 ,C1032_=_C1951 ,C1032_=_C1952 ,C1032_=_C1953 ,C1032_=_C1954 ,C1032_=_C1955 ,\nC1032_=_C1956 ,C1032_=_C1957 ,C1032_=_C1958 ,C1032_=_C1959 ,C1032_=_C1960 ,C1032_=_C1961 ,\nC1032_=_C1962 ,C1032_=_C1963 ,C1035_=_C1215 ,C1035_=_C1242 ,C1035_=_C1277 ,C1035_=_C1388 ,\nC1035_=_C1415 ,C1035_=_C1443 ,C1035_=_C1479 ,C1035_=_C1520 ,C1035_=_C1577 ,C1035_=_C1657 ,\nC1035_=_C1677 ,C1035_=_C1726 ,C1035_=_C1775 ,C1035_=_C1794 ,C1035_=_C1815 ,C1035_=_C1862 ,\nC1035_=_C1898 ,C1035_=_C1917 ,C1035_=_C1936 ,C1035_=_C1983 ,C1035_=_C1984 ,C1055_=_C1056 ,\nC1055_=_C1066 ,C1055_=_C1081 ,C1055_=_C1124 ,C1055_=_C1145 ,C1055_=_C1166 ,C1055_=_C1199 ,\nC1055_=_C1226 ,C1055_=_C1254 ,C1055_=_C1287 ,C1055_=_C1288 ,C1055_=_C1289 ,C1055_=_C1290 ,\nC1055_=_C1291 ,C1055_=_C1292 ,C1055_=_C1293 ,C1055_=_C1294 ,C1055_=_C1295 ,C1055_=_C1296 ,\nC1055_=_C1297 ,C1055_=_C1298 ,C1055_=_C1299 ,C1055_=_C1300 ,C1055_=_C1301 ,C1055_=_C1302 ,\nC1055_=_C1303 ,C1055_=_C1304 ,C1055_=_C1305 ,C1055_=_C1306 ,C1055_=_C1308 ,C1055_=_C1309 ,\nC1055_=_C1310 ,C1055_=_C1312 ,C1055_=_C1313 ,C1055_=_C1314 ,C1055_=_C1316 ,C1055_=_C1317 ,\nC1055_=_C1318 ,C1055_=_C1319 ,C1055_=_C1320 ,C1055_=_C1321 ,C1055_=_C1322 ,C1055_=_C1323 ,\nC1055_=_C1324 ,C1055_=_C1325 ,C1055_=_C1326 ,C1055_=_C1327 ,C1055_=_C1328 ,C1055_=_C1329 ,\nC1056_=_C1066 ,C1056_=_C1082 ,C1056_=_C1125 ,C1056_=_C1146 ,C1056_=_C1167 ,C1056_=_C1200 ,\nC1056_=_C1227 ,C1056_=_C1255 ,C1056_=_C1330 ,C1056_=_C1331 ,C1056_=_C1332 ,C1056_=_C1333 ,\nC1056_=_C1334 ,C1056_=_C1335 ,C1056_=_C1336 ,C1056_=_C1337 ,C1056_=_C1338 ,C1056_=_C1339 ,\nC1056_=_C1340 ,C1056_=_C1341 ,C1056_=_C1342 ,C1056_=_C1343 ,C1056_=_C1344 ,C1056_=_C1345 ,\nC1056_=_C1346 ,C1056_=_C1347 ,C1056_=_C1348 ,C1056_=_C1349 ,C1056_=_C1351 ,C1056_=_C1352 ,\nC1056_=_C1353 ,C1056_=_C1355 ,C1056_=_C1356 ,C1056_=_C1357 ,C1056_=_C1359 ,C1056_=_C1360 ,\nC1056_=_C1361 ,C1056_=_C1362 ,C1056_=_C1363 ,C1056_=_C1364 ,C1056_=_C1365 ,C1056_=_C1366 ,\nC1056_=_C1367 ,C1056_=_C1368 ,C1056_=_C1369 ,C1056_=_C1370 ,C1056_=_C1371 ,C1056_=_C1372 ,\nC1066_=_C1101 ,C1066_=_C1134 ,C1066_=_C1155 ,C1066_=_C1182 ,C1066_=_C1209 ,C1066_=_C1238 ,\nC1066_=_C1272 ,C1066_=_C1383 ,C1066_=_C1409 ,C1066_=_C1437 ,C1066_=_C1471 ,C1066_=_C1512 ,\nC1066_=_C1545 ,C1066_=_C1571 ,C1066_=_C1593 ,C1066_=_C1607 ,C1066_=_C1627 ,C1066_=_C1653 ,\nC1066_=_C1672 ,C1066_=_C1702 ,C1066_=_C1720 ,C1066_=_C1771 ,C1066_=_C1790 ,C1066_=_C1808 ,\nC1066_=_C1827 ,C1066_=_C1843 ,C1066_=_C1858 ,C1066_=_C1873 ,C1066_=_C1874 ,C1066_=_C1875 ,\nC1066_=_C1877 ,C1066_=_C1878 ,C1066_=_C1879 ,C1066_=_C1881 ,C1066_=_C1882 ,C1066_=_C1883 ,\nC1066_=_C1884 ,C1066_=_C1885 ,C1066_=_C1886 ,C1066_=_C1887 ,C1066_=_C1888 ,C1066_=_C1889 ,\nC1066_=_C1890 ,C1066_=_C1891 ,C1066_=_C1892 ,C1066_=_C1893 ,C1066_=_C1894 ,C1081_=_C1082 ,\nC1081_=_C1101 ,C1081_=_C1105 ,C1081_=_C1124 ,C1081_=_C1145 ,C1081_=_C1166 ,C1081_=_C1199 ,\nC1081_=_C1226 ,C1081_=_C1254 ,C1081_=_C1287 ,C1081_=_C1288 ,C1081_=_C1289 ,C1081_=_C1290 ,\nC1081_=_C1291 ,C1081_=_C1292 ,C1081_=_C1293 ,C1081_=_C1294 ,C1081_=_C1295 ,C1081_=_C1296 ,\nC1081_=_C1297 ,C1081_=_C1298 ,C1081_=_C1299 ,C1081_=_C1300 ,C1081_=_C1301 ,C1081_=_C1302 ,\nC1081_=_C1303 ,C1081_=_C1304 ,C1081_=_C1305 ,C1081_=_C1306 ,C1081_=_C1308 ,C1081_=_C1309 ,\nC1081_=_C1310 ,C1081_=_C1312 ,C1081_=_C1313 ,C1081_=_C1314 ,C1081_=_C1316 ,C1081_=_C1317 ,\nC1081_=_C1318 ,C1081_=_C1319 ,C1081_=_C1320 ,C1081_=_C1321 ,C1081_=_C1322 ,C1081_=_C1323 ,\nC1081_=_C1324 ,C1081_=_C1325 ,C1081_=_C1326 ,C1081_=_C1327 ,C1081_=_C1328 ,C1081_=_C1329 ,\nC1082_=_C1101 ,C1082_=_C1105 ,C1082_=_C1125 ,C1082_=_C1146 ,C1082_=_C1167 ,C1082_=_C1200 ,\nC1082_=_C1227 ,C1082_=_C1255 ,C1082_=_C1330 ,C1082_=_C1331 ,C1082_=_C1332 ,C1082_=_C1333 ,\nC1082_=_C1334 ,C1082_=_C1335 ,C1082_=_C1336 ,C1082_=_C1337 ,C1082_=_C1338 ,C1082_=_C1339 ,\nC1082_=_C1340 ,C1082_=_C1341 ,C1082_=_C1342 ,C1082_=_C1343 ,C1082_=_C1344 ,C1082_=_C1345 ,\nC1082_=_C1346 ,C1082_=_C1347 ,C1082_=_C1348 ,C1082_=_C1349 ,C1082_=_C1351 ,C1082_=_C1352 ,\nC1082_=_C1353 ,C1082_=_C1355 ,C1082_=_C1356 ,C1082_=_C1357 ,C1082_=_C1359 ,C1082_=_C1360 ,\nC1082_=_C1361 ,C1082_=_C1362 ,C1082_=_C1363</w:t>
      </w:r>
    </w:p>
    <w:p>
      <w:pPr>
        <w:pStyle w:val="PreformattedText"/>
        <w:bidi w:val="0"/>
        <w:spacing w:before="0" w:after="0"/>
        <w:jc w:val="left"/>
        <w:rPr/>
      </w:pPr>
      <w:r>
        <w:rPr/>
        <w:t xml:space="preserve"> </w:t>
      </w:r>
      <w:r>
        <w:rPr/>
        <w:t>,C1082_=_C1364 ,C1082_=_C1365 ,C1082_=_C1366 ,\nC1082_=_C1367 ,C1082_=_C1368 ,C1082_=_C1369 ,C1082_=_C1370 ,C1082_=_C1371 ,C1082_=_C1372 ,\nC1101_=_C1105 ,C1101_=_C1134 ,C1101_=_C1155 ,C1101_=_C1182 ,C1101_=_C1209 ,C1101_=_C1238 ,\nC1101_=_C1272 ,C1101_=_C1383 ,C1101_=_C1409 ,C1101_=_C1437 ,C1101_=_C1471 ,C1101_=_C1512 ,\nC1101_=_C1545 ,C1101_=_C1571 ,C1101_=_C1593 ,C1101_=_C1607 ,C1101_=_C1627 ,C1101_=_C1653 ,\nC1101_=_C1672 ,C1101_=_C1702 ,C1101_=_C1720 ,C1101_=_C1771 ,C1101_=_C1790 ,C1101_=_C1808 ,\nC1101_=_C1827 ,C1101_=_C1843 ,C1101_=_C1858 ,C1101_=_C1873 ,C1101_=_C1874 ,C1101_=_C1875 ,\nC1101_=_C1877 ,C1101_=_C1878 ,C1101_=_C1879 ,C1101_=_C1881 ,C1101_=_C1882 ,C1101_=_C1883 ,\nC1101_=_C1884 ,C1101_=_C1885 ,C1101_=_C1886 ,C1101_=_C1887 ,C1101_=_C1888 ,C1101_=_C1889 ,\nC1101_=_C1890 ,C1101_=_C1891 ,C1101_=_C1892 ,C1101_=_C1893 ,C1101_=_C1894 ,C1105_=_C1186 ,\nC1105_=_C1412 ,C1105_=_C1440 ,C1105_=_C1475 ,C1105_=_C1516 ,C1105_=_C1630 ,C1105_=_C1656 ,\nC1105_=_C1675 ,C1105_=_C1750 ,C1105_=_C1811 ,C1105_=_C1831 ,C1105_=_C1847 ,C1105_=_C1913 ,\nC1105_=_C1948 ,C1105_=_C1949 ,C1105_=_C1951 ,C1105_=_C1952 ,C1105_=_C1953 ,C1105_=_C1954 ,\nC1105_=_C1955 ,C1105_=_C1956 ,C1105_=_C1957 ,C1105_=_C1958 ,C1105_=_C1959 ,C1105_=_C1960 ,\nC1105_=_C1961 ,C1105_=_C1962 ,C1105_=_C1963 ,C1124_=_C1125 ,C1124_=_C1134 ,C1124_=_C1145 ,\nC1124_=_C1166 ,C1124_=_C1199 ,C1124_=_C1226 ,C1124_=_C1254 ,C1124_=_C1287 ,C1124_=_C1288 ,\nC1124_=_C1289 ,C1124_=_C1290 ,C1124_=_C1291 ,C1124_=_C1292 ,C1124_=_C1293 ,C1124_=_C1294 ,\nC1124_=_C1295 ,C1124_=_C1296 ,C1124_=_C1297 ,C1124_=_C1298 ,C1124_=_C1299 ,C1124_=_C1300 ,\nC1124_=_C1301 ,C1124_=_C1302 ,C1124_=_C1303 ,C1124_=_C1304 ,C1124_=_C1305 ,C1124_=_C1306 ,\nC1124_=_C1308 ,C1124_=_C1309 ,C1124_=_C1310 ,C1124_=_C1312 ,C1124_=_C1313 ,C1124_=_C1314 ,\nC1124_=_C1316 ,C1124_=_C1317 ,C1124_=_C1318 ,C1124_=_C1319 ,C1124_=_C1320 ,C1124_=_C1321 ,\nC1124_=_C1322 ,C1124_=_C1323 ,C1124_=_C1324 ,C1124_=_C1325 ,C1124_=_C1326 ,C1124_=_C1327 ,\nC1124_=_C1328 ,C1124_=_C1329 ,C1125_=_C1134 ,C1125_=_C1146 ,C1125_=_C1167 ,C1125_=_C1200 ,\nC1125_=_C1227 ,C1125_=_C1255 ,C1125_=_C1330 ,C1125_=_C1331 ,C1125_=_C1332 ,C1125_=_C1333 ,\nC1125_=_C1334 ,C1125_=_C1335 ,C1125_=_C1336 ,C1125_=_C1337 ,C1125_=_C1338 ,C1125_=_C1339 ,\nC1125_=_C1340 ,C1125_=_C1341 ,C1125_=_C1342 ,C1125_=_C1343 ,C1125_=_C1344 ,C1125_=_C1345 ,\nC1125_=_C1346 ,C1125_=_C1347 ,C1125_=_C1348 ,C1125_=_C1349 ,C1125_=_C1351 ,C1125_=_C1352 ,\nC1125_=_C1353 ,C1125_=_C1355 ,C1125_=_C1356 ,C1125_=_C1357 ,C1125_=_C1359 ,C1125_=_C1360 ,\nC1125_=_C1361 ,C1125_=_C1362 ,C1125_=_C1363 ,C1125_=_C1364 ,C1125_=_C1365 ,C1125_=_C1366 ,\nC1125_=_C1367 ,C1125_=_C1368 ,C1125_=_C1369 ,C1125_=_C1370 ,C1125_=_C1371 ,C1125_=_C1372 ,\nC1134_=_C1155 ,C1134_=_C1182 ,C1134_=_C1209 ,C1134_=_C1238 ,C1134_=_C1272 ,C1134_=_C1383 ,\nC1134_=_C1409 ,C1134_=_C1437 ,C1134_=_C1471 ,C1134_=_C1512 ,C1134_=_C1545 ,C1134_=_C1571 ,\nC1134_=_C1593 ,C1134_=_C1607 ,C1134_=_C1627 ,C1134_=_C1653 ,C1134_=_C1672 ,C1134_=_C1702 ,\nC1134_=_C1720 ,C1134_=_C1771 ,C1134_=_C1790 ,C1134_=_C1808 ,C1134_=_C1827 ,C1134_=_C1843 ,\nC1134_=_C1858 ,C1134_=_C1873 ,C1134_=_C1874 ,C1134_=_C1875 ,C1134_=_C1877 ,C1134_=_C1878 ,\nC1134_=_C1879 ,C1134_=_C1881 ,C1134_=_C1882 ,C1134_=_C1883 ,C1134_=_C1884 ,C1134_=_C1885 ,\nC1134_=_C1886 ,C1134_=_C1887 ,C1134_=_C1888 ,C1134_=_C1889 ,C1134_=_C1890 ,C1134_=_C1891 ,\nC1134_=_C1892 ,C1134_=_C1893 ,C1134_=_C1894 ,C1145_=_C1146 ,C1145_=_C1155 ,C1145_=_C1166 ,\nC1145_=_C1199 ,C1145_=_C1226 ,C1145_=_C1254 ,C1145_=_C1287 ,C1145_=_C1288 ,C1145_=_C1289 ,\nC1145_=_C1290 ,C1145_=_C1291 ,C1145_=_C1292 ,C1145_=_C1293 ,C1145_=_C1294 ,C1145_=_C1295 ,\nC1145_=_C1296 ,C1145_=_C1297 ,C1145_=_C1298 ,C1145_=_C1299 ,C1145_=_C1300 ,C1145_=_C1301 ,\nC1145_=_C1302 ,C1145_=_C1303 ,C1145_=_C1304 ,C1145_=_C1305 ,C1145_=_C1306 ,C1145_=_C1308 ,\nC1145_=_C1309 ,C1145_=_C1310 ,C1145_=_C1312 ,C1145_=_C1313 ,C1145_=_C1314 ,C1145_=_C1316 ,\nC1145_=_C1317 ,C1145_=_C1318 ,C1145_=_C1319 ,C1145_=_C1320 ,C1145_=_C1321 ,C1145_=_C1322 ,\nC1145_=_C1323 ,C1145_=_C1324 ,C1145_=_C1325 ,C1145_=_C1326 ,C1145_=_C1327 ,C1145_=_C1328 ,\nC1145_=_C1329 ,C1146_=_C1155 ,C1146_=_C1167 ,C1146_=_C1200 ,C1146_=_C1227 ,C1146_=_C1255 ,\nC1146_=_C1330 ,C1146_=_C1331 ,C1146_=_C1332 ,C1146_=_C1333 ,C1146_=_C1334 ,C1146_=_C1335 ,\nC1146_=_C1336 ,C1146_=_C1337 ,C1146_=_C1338 ,C1146_=_C1339 ,C1146_=_C1340 ,C1146_=_C1341 ,\nC1146_=_C1342 ,C1146_=_C1343 ,C1146_=_C1344 ,C1146_=_C1345 ,C1146_=_C1346 ,C1146_=_C1347 ,\nC1146_=_C1348 ,C1146_=_C1349 ,C1146_=_C1351 ,C1146_=_C1352 ,C1146_=_C1353 ,C1146_=_C1355 ,\nC1146_=_C1356 ,C1146_=_C1357 ,C1146_=_C1359 ,C1146_=_C1360 ,C1146_=_C1361 ,C1146_=_C1362 ,\nC1146_=_C1363 ,C1146_=_C1364 ,C1146_=_C1365 ,C1146_=_C1366 ,C1146_=_C1367 ,C1146_=_C1368 ,\nC1146_=_C1369 ,C1146_=_C1370 ,C1146_=_C1371 ,C1146_=_C1372 ,C1155_=_C1182 ,C1155_=_C1209 ,\nC1155_=_C1238 ,C1155_=_C1272 ,C1155_=_C1383 ,C1155_=_C1409 ,C1155_=_C1437 ,C1155_=_C1471 ,\nC1155_=_C1512 ,C1155_=_C1545 ,C1155_=_C1571 ,C1155_=_C1593 ,C1155_=_C1607 ,C1155_=_C1627 ,\nC1155_=_C1653 ,C1155_=_C1672 ,C1155_=_C1702 ,C1155_=_C1720 ,C1155_=_C1771 ,C1155_=_C1790 ,\nC1155_=_C1808 ,C1155_=_C1827 ,C1155_=_C1843 ,C1155_=_C1858 ,C1155_=_C1873 ,C1155_=_C1874 ,\nC1155_=_C1875 ,C1155_=_C1877 ,C1155_=_C1878 ,C1155_=_C1879 ,C1155_=_C1881 ,C1155_=_C1882 ,\nC1155_=_C1883 ,C1155_=_C1884 ,C1155_=_C1885 ,C1155_=_C1886 ,C1155_=_C1887 ,C1155_=_C1888 ,\nC1155_=_C1889 ,C1155_=_C1890 ,C1155_=_C1891 ,C1155_=_C1892 ,C1155_=_C1893 ,C1155_=_C1894 ,\nC1166_=_C1167 ,C1166_=_C1182 ,C1166_=_C1186 ,C1166_=_C1199 ,C1166_=_C1226 ,C1166_=_C1254 ,\nC1166_=_C1287 ,C1166_=_C1288 ,C1166_=_C1289 ,C1166_=_C1290 ,C1166_=_C1291 ,C1166_=_C1292 ,\nC1166_=_C1293 ,C1166_=_C1294 ,C1166_=_C1295 ,C1166_=_C1296 ,C1166_=_C1297 ,C1166_=_C1298 ,\nC1166_=_C1299 ,C1166_=_C1300 ,C1166_=_C1301 ,C1166_=_C1302 ,C1166_=_C1303 ,C1166_=_C1304 ,\nC1166_=_C1305 ,C1166_=_C1306 ,C1166_=_C1308 ,C1166_=_C1309 ,C1166_=_C1310 ,C1166_=_C1312 ,\nC1166_=_C1313 ,C1166_=_C1314 ,C1166_=_C1316 ,C1166_=_C1317 ,C1166_=_C1318 ,C1166_=_C1319 ,\nC1166_=_C1320 ,C1166_=_C1321 ,C1166_=_C1322 ,C1166_=_C1323 ,C1166_=_C1324 ,C1166_=_C1325 ,\nC1166_=_C1326 ,C1166_=_C1327 ,C1166_=_C1328 ,C1166_=_C1329 ,C1167_=_C1182 ,C1167_=_C1186 ,\nC1167_=_C1200 ,C1167_=_C1227 ,C1167_=_C1255 ,C1167_=_C1330 ,C1167_=_C1331 ,C1167_=_C1332 ,\nC1167_=_C1333 ,C1167_=_C1334 ,C1167_=_C1335 ,C1167_=_C1336 ,C1167_=_C1337 ,C1167_=_C1338 ,\nC1167_=_C1339 ,C1167_=_C1340 ,C1167_=_C1341 ,C1167_=_C1342 ,C1167_=_C1343 ,C1167_=_C1344 ,\nC1167_=_C1345 ,C1167_=_C1346 ,C1167_=_C1347 ,C1167_=_C1348 ,C1167_=_C1349 ,C1167_=_C1351 ,\nC1167_=_C1352 ,C1167_=_C1353 ,C1167_=_C1355 ,C1167_=_C1356 ,C1167_=_C1357 ,C1167_=_C1359 ,\nC1167_=_C1360 ,C1167_=_C1361 ,C1167_=_C1362 ,C1167_=_C1363 ,C1167_=_C1364 ,C1167_=_C1365 ,\nC1167_=_C1366 ,C1167_=_C1367 ,C1167_=_C1368 ,C1167_=_C1369 ,C1167_=_C1370 ,C1167_=_C1371 ,\nC1167_=_C1372 ,C1182_=_C1186 ,C1182_=_C1209 ,C1182_=_C1238 ,C1182_=_C1272 ,C1182_=_C1383 ,\nC1182_=_C1409 ,C1182_=_C1437 ,C1182_=_C1471 ,C1182_=_C1512 ,C1182_=_C1545 ,C1182_=_C1571 ,\nC1182_=_C1593 ,C1182_=_C1607 ,C1182_=_C1627 ,C1182_=_C1653 ,C1182_=_C1672 ,C1182_=_C1702 ,\nC1182_=_C1720 ,C1182_=_C1771 ,C1182_=_C1790 ,C1182_=_C1808 ,C1182_=_C1827 ,C1182_=_C1843 ,\nC1182_=_C1858 ,C1182_=_C1873 ,C1182_=_C1874 ,C1182_=_C1875 ,C1182_=_C1877 ,C1182_=_C1878 ,\nC1182_=_C1879 ,C1182_=_C1881 ,C1182_=_C1882 ,C1182_=_C1883 ,C1182_=_C1884 ,C1182_=_C1885 ,\nC1182_=_C1886 ,C1182_=_C1887 ,C1182_=_C1888 ,C1182_=_C1889 ,C1182_=_C1890 ,C1182_=_C1891 ,\nC1182_=_C1892 ,C1182_=_C1893 ,C1182_=_C1894 ,C1186_=_C1412 ,C1186_=_C1440 ,C1186_=_C1475 ,\nC1186_=_C1516 ,C1186_=_C1630 ,C1186_=_C1656 ,C1186_=_C1675 ,C1186_=_C1750 ,C1186_=_C1811 ,\nC1186_=_C1831 ,C1186_=_C1847 ,C1186_=_C1913 ,C1186_=_C1948 ,C1186_=_C1949 ,C1186_=_C1951 ,\nC1186_=_C1952 ,C1186_=_C1953 ,C1186_=_C1954 ,C1186_=_C1955 ,C1186_=_C1956 ,C1186_=_C1957 ,\nC1186_=_C1958 ,C1186_=_C1959 ,C1186_=_C1960 ,C1186_=_C1961 ,C1186_=_C1962 ,C1186_=_C1963 ,\nC1199_=_C1200 ,C1199_=_C1209 ,C1199_=_C1215 ,C1199_=_C1226 ,C1199_=_C1254 ,C1199_=_C1287 ,\nC1199_=_C1288 ,C1199_=_C1289 ,C1199_=_C1290 ,C1199_=_C1291 ,C1199_=_C1292 ,C1199_=_C1293 ,\nC1199_=_C1294 ,C1199_=_C1295 ,C1199_=_C1296 ,C1199_=_C1297 ,C1199_=_C1298 ,C1199_=_C1299 ,\nC1199_=_C1300 ,C1199_=_C1301 ,C1199_=_C1302 ,C1199_=_C1303 ,C1199_=_C1304 ,C1199_=_C1305 ,\nC1199_=_C1306 ,C1199_=_C1308 ,C1199_=_C1309 ,C1199_=_C1310 ,C1199_=_C1312 ,C1199_=_C1313 ,\nC1199_=_C1314 ,C1199_=_C1316 ,C1199_=_C1317 ,C1199_=_C1318 ,C1199_=_C1319 ,C1199_=_C1320 ,\nC1199_=_C1321 ,C1199_=_C1322 ,C1199_=_C1323 ,C1199_=_C1324 ,C1199_=_C1325 ,C1199_=_C1326 ,\nC1199_=_C1327 ,C1199_=_C1328 ,C1199_=_C1329 ,C1200_=_C1209 ,C1200_=_C1215 ,C1200_=_C1227 ,\nC1200_=_C1255 ,C1200_=_C1330 ,C1200_=_C1331 ,C1200_=_C1332 ,C1200_=_C1333 ,C1200_=_C1334 ,\nC1200_=_C1335 ,C1200_=_C1336 ,C1200_=_C1337 ,C1200_=_C1338 ,C1200_=_C1339 ,C1200_=_C1340 ,\nC1200_=_C1341 ,C1200_=_C1342 ,C1200_=_C1343 ,C1200_=_C1344 ,C1200_=_C1345 ,C1200_=_C1346 ,\nC1200_=_C1347 ,C1200_=_C1348 ,C1200_=_C1349 ,C1200_=_C1351 ,C1200_=_C1352 ,C1200_=_C1353 ,\nC1200_=_C1355 ,C1200_=_C1356 ,C1200_=_C1357 ,C1200_=_C1359 ,C1200_=_C1360 ,C1200_=_C1361 ,\nC1200_=_C1362 ,C1200_=_C1363 ,C1200_=_C1364 ,C1200_=_C1365 ,C1200_=_C1366 ,C1200_=_C1367 ,\nC1200_=_C1368 ,C1200_=_C1369 ,C1200_=_C1370 ,C1200_=_C1371 ,C1200_=_C1372 ,C1209_=_C1215 ,\nC1209_=_C1238 ,C1209_=_C1272 ,C1209_=_C1383 ,C1209_=_C1409 ,C1209_=_C1437 ,C1209_=_C1471 ,\nC1209_=_C1512 ,C1209_=_C1545 ,C1209_=_C1571 ,C1209_=_C1593 ,C1209_=_C1607 ,C1209_=_C1627 ,\nC1209_=_C1653 ,C1209_=_C1672 ,C1209_=_C1702 ,C1209_=_C1720 ,C1209_=_C1771 ,C1209_=_C1790 ,\nC1209_=_C1808 ,C1209_=_C1827 ,C1209_=_C1843 ,C1209_=_C1858 ,C1209_=_C1873 ,C1209_=_C1874 ,\nC1209_=_C1875 ,C1209_=_C1877 ,C1209_=_C1878 ,C1209_=_C1879 ,C1209_=_C1881 ,C1209_=_C1882 ,\nC1209_=_C1883 ,C1209_=_C1884 ,C1209_=_C1885 ,C1209_=_C1886 ,C1209_=_C1887 ,C1209_=_C1888 ,\nC1209_=_C1889</w:t>
      </w:r>
    </w:p>
    <w:p>
      <w:pPr>
        <w:pStyle w:val="PreformattedText"/>
        <w:bidi w:val="0"/>
        <w:spacing w:before="0" w:after="0"/>
        <w:jc w:val="left"/>
        <w:rPr/>
      </w:pPr>
      <w:r>
        <w:rPr/>
        <w:t xml:space="preserve"> </w:t>
      </w:r>
      <w:r>
        <w:rPr/>
        <w:t>,C1209_=_C1890 ,C1209_=_C1891 ,C1209_=_C1892 ,C1209_=_C1893 ,C1209_=_C1894 ,\nC1215_=_C1242 ,C1215_=_C1277 ,C1215_=_C1388 ,C1215_=_C1415 ,C1215_=_C1443 ,C1215_=_C1479 ,\nC1215_=_C1520 ,C1215_=_C1577 ,C1215_=_C1657 ,C1215_=_C1677 ,C1215_=_C1726 ,C1215_=_C1775 ,\nC1215_=_C1794 ,C1215_=_C1815 ,C1215_=_C1862 ,C1215_=_C1898 ,C1215_=_C1917 ,C1215_=_C1936 ,\nC1215_=_C1983 ,C1215_=_C1984 ,C1226_=_C1227 ,C1226_=_C1238 ,C1226_=_C1242 ,C1226_=_C1254 ,\nC1226_=_C1287 ,C1226_=_C1288 ,C1226_=_C1289 ,C1226_=_C1290 ,C1226_=_C1291 ,C1226_=_C1292 ,\nC1226_=_C1293 ,C1226_=_C1294 ,C1226_=_C1295 ,C1226_=_C1296 ,C1226_=_C1297 ,C1226_=_C1298 ,\nC1226_=_C1299 ,C1226_=_C1300 ,C1226_=_C1301 ,C1226_=_C1302 ,C1226_=_C1303 ,C1226_=_C1304 ,\nC1226_=_C1305 ,C1226_=_C1306 ,C1226_=_C1308 ,C1226_=_C1309 ,C1226_=_C1310 ,C1226_=_C1312 ,\nC1226_=_C1313 ,C1226_=_C1314 ,C1226_=_C1316 ,C1226_=_C1317 ,C1226_=_C1318 ,C1226_=_C1319 ,\nC1226_=_C1320 ,C1226_=_C1321 ,C1226_=_C1322 ,C1226_=_C1323 ,C1226_=_C1324 ,C1226_=_C1325 ,\nC1226_=_C1326 ,C1226_=_C1327 ,C1226_=_C1328 ,C1226_=_C1329 ,C1227_=_C1238 ,C1227_=_C1242 ,\nC1227_=_C1255 ,C1227_=_C1330 ,C1227_=_C1331 ,C1227_=_C1332 ,C1227_=_C1333 ,C1227_=_C1334 ,\nC1227_=_C1335 ,C1227_=_C1336 ,C1227_=_C1337 ,C1227_=_C1338 ,C1227_=_C1339 ,C1227_=_C1340 ,\nC1227_=_C1341 ,C1227_=_C1342 ,C1227_=_C1343 ,C1227_=_C1344 ,C1227_=_C1345 ,C1227_=_C1346 ,\nC1227_=_C1347 ,C1227_=_C1348 ,C1227_=_C1349 ,C1227_=_C1351 ,C1227_=_C1352 ,C1227_=_C1353 ,\nC1227_=_C1355 ,C1227_=_C1356 ,C1227_=_C1357 ,C1227_=_C1359 ,C1227_=_C1360 ,C1227_=_C1361 ,\nC1227_=_C1362 ,C1227_=_C1363 ,C1227_=_C1364 ,C1227_=_C1365 ,C1227_=_C1366 ,C1227_=_C1367 ,\nC1227_=_C1368 ,C1227_=_C1369 ,C1227_=_C1370 ,C1227_=_C1371 ,C1227_=_C1372 ,C1238_=_C1242 ,\nC1238_=_C1272 ,C1238_=_C1383 ,C1238_=_C1409 ,C1238_=_C1437 ,C1238_=_C1471 ,C1238_=_C1512 ,\nC1238_=_C1545 ,C1238_=_C1571 ,C1238_=_C1593 ,C1238_=_C1607 ,C1238_=_C1627 ,C1238_=_C1653 ,\nC1238_=_C1672 ,C1238_=_C1702 ,C1238_=_C1720 ,C1238_=_C1771 ,C1238_=_C1790 ,C1238_=_C1808 ,\nC1238_=_C1827 ,C1238_=_C1843 ,C1238_=_C1858 ,C1238_=_C1873 ,C1238_=_C1874 ,C1238_=_C1875 ,\nC1238_=_C1877 ,C1238_=_C1878 ,C1238_=_C1879 ,C1238_=_C1881 ,C1238_=_C1882 ,C1238_=_C1883 ,\nC1238_=_C1884 ,C1238_=_C1885 ,C1238_=_C1886 ,C1238_=_C1887 ,C1238_=_C1888 ,C1238_=_C1889 ,\nC1238_=_C1890 ,C1238_=_C1891 ,C1238_=_C1892 ,C1238_=_C1893 ,C1238_=_C1894 ,C1242_=_C1277 ,\nC1242_=_C1388 ,C1242_=_C1415 ,C1242_=_C1443 ,C1242_=_C1479 ,C1242_=_C1520 ,C1242_=_C1577 ,\nC1242_=_C1657 ,C1242_=_C1677 ,C1242_=_C1726 ,C1242_=_C1775 ,C1242_=_C1794 ,C1242_=_C1815 ,\nC1242_=_C1862 ,C1242_=_C1898 ,C1242_=_C1917 ,C1242_=_C1936 ,C1242_=_C1983 ,C1242_=_C1984 ,\nC1254_=_C1255 ,C1254_=_C1272 ,C1254_=_C1277 ,C1254_=_C1287 ,C1254_=_C1288 ,C1254_=_C1289 ,\nC1254_=_C1290 ,C1254_=_C1291 ,C1254_=_C1292 ,C1254_=_C1293 ,C1254_=_C1294 ,C1254_=_C1295 ,\nC1254_=_C1296 ,C1254_=_C1297 ,C1254_=_C1298 ,C1254_=_C1299 ,C1254_=_C1300 ,C1254_=_C1301 ,\nC1254_=_C1302 ,C1254_=_C1303 ,C1254_=_C1304 ,C1254_=_C1305 ,C1254_=_C1306 ,C1254_=_C1308 ,\nC1254_=_C1309 ,C1254_=_C1310 ,C1254_=_C1312 ,C1254_=_C1313 ,C1254_=_C1314 ,C1254_=_C1316 ,\nC1254_=_C1317 ,C1254_=_C1318 ,C1254_=_C1319 ,C1254_=_C1320 ,C1254_=_C1321 ,C1254_=_C1322 ,\nC1254_=_C1323 ,C1254_=_C1324 ,C1254_=_C1325 ,C1254_=_C1326 ,C1254_=_C1327 ,C1254_=_C1328 ,\nC1254_=_C1329 ,C1255_=_C1272 ,C1255_=_C1277 ,C1255_=_C1330 ,C1255_=_C1331 ,C1255_=_C1332 ,\nC1255_=_C1333 ,C1255_=_C1334 ,C1255_=_C1335 ,C1255_=_C1336 ,C1255_=_C1337 ,C1255_=_C1338 ,\nC1255_=_C1339 ,C1255_=_C1340 ,C1255_=_C1341 ,C1255_=_C1342 ,C1255_=_C1343 ,C1255_=_C1344 ,\nC1255_=_C1345 ,C1255_=_C1346 ,C1255_=_C1347 ,C1255_=_C1348 ,C1255_=_C1349 ,C1255_=_C1351 ,\nC1255_=_C1352 ,C1255_=_C1353 ,C1255_=_C1355 ,C1255_=_C1356 ,C1255_=_C1357 ,C1255_=_C1359 ,\nC1255_=_C1360 ,C1255_=_C1361 ,C1255_=_C1362 ,C1255_=_C1363 ,C1255_=_C1364 ,C1255_=_C1365 ,\nC1255_=_C1366 ,C1255_=_C1367 ,C1255_=_C1368 ,C1255_=_C1369 ,C1255_=_C1370 ,C1255_=_C1371 ,\nC1255_=_C1372 ,C1272_=_C1277 ,C1272_=_C1383 ,C1272_=_C1409 ,C1272_=_C1437 ,C1272_=_C1471 ,\nC1272_=_C1512 ,C1272_=_C1545 ,C1272_=_C1571 ,C1272_=_C1593 ,C1272_=_C1607 ,C1272_=_C1627 ,\nC1272_=_C1653 ,C1272_=_C1672 ,C1272_=_C1702 ,C1272_=_C1720 ,C1272_=_C1771 ,C1272_=_C1790 ,\nC1272_=_C1808 ,C1272_=_C1827 ,C1272_=_C1843 ,C1272_=_C1858 ,C1272_=_C1873 ,C1272_=_C1874 ,\nC1272_=_C1875 ,C1272_=_C1877 ,C1272_=_C1878 ,C1272_=_C1879 ,C1272_=_C1881 ,C1272_=_C1882 ,\nC1272_=_C1883 ,C1272_=_C1884 ,C1272_=_C1885 ,C1272_=_C1886 ,C1272_=_C1887 ,C1272_=_C1888 ,\nC1272_=_C1889 ,C1272_=_C1890 ,C1272_=_C1891 ,C1272_=_C1892 ,C1272_=_C1893 ,C1272_=_C1894 ,\nC1277_=_C1388 ,C1277_=_C1415 ,C1277_=_C1443 ,C1277_=_C1479 ,C1277_=_C1520 ,C1277_=_C1577 ,\nC1277_=_C1657 ,C1277_=_C1677 ,C1277_=_C1726 ,C1277_=_C1775 ,C1277_=_C1794 ,C1277_=_C1815 ,\nC1277_=_C1862 ,C1277_=_C1898 ,C1277_=_C1917 ,C1277_=_C1936 ,C1277_=_C1983 ,C1277_=_C1984 ,\nC1287_=_C1288 ,C1287_=_C1289 ,C1287_=_C1290 ,C1287_=_C1291 ,C1287_=_C1292 ,C1287_=_C1293 ,\nC1287_=_C1294 ,C1287_=_C1295 ,C1287_=_C1296 ,C1287_=_C1297 ,C1287_=_C1298 ,C1287_=_C1299 ,\nC1287_=_C1300 ,C1287_=_C1301 ,C1287_=_C1302 ,C1287_=_C1303 ,C1287_=_C1304 ,C1287_=_C1305 ,\nC1287_=_C1306 ,C1287_=_C1308 ,C1287_=_C1309 ,C1287_=_C1310 ,C1287_=_C1312 ,C1287_=_C1313 ,\nC1287_=_C1314 ,C1287_=_C1316 ,C1287_=_C1317 ,C1287_=_C1318 ,C1287_=_C1319 ,C1287_=_C1320 ,\nC1287_=_C1321 ,C1287_=_C1322 ,C1287_=_C1323 ,C1287_=_C1324 ,C1287_=_C1325 ,C1287_=_C1326 ,\nC1287_=_C1327 ,C1287_=_C1328 ,C1287_=_C1329 ,C1287_=_C1330 ,C1287_=_C1383 ,C1287_=_C1388 ,\nC1288_=_C1289 ,C1288_=_C1290 ,C1288_=_C1291 ,C1288_=_C1292 ,C1288_=_C1293 ,C1288_=_C1294 ,\nC1288_=_C1295 ,C1288_=_C1296 ,C1288_=_C1297 ,C1288_=_C1298 ,C1288_=_C1299 ,C1288_=_C1300 ,\nC1288_=_C1301 ,C1288_=_C1302 ,C1288_=_C1303 ,C1288_=_C1304 ,C1288_=_C1305 ,C1288_=_C1306 ,\nC1288_=_C1308 ,C1288_=_C1309 ,C1288_=_C1310 ,C1288_=_C1312 ,C1288_=_C1313 ,C1288_=_C1314 ,\nC1288_=_C1316 ,C1288_=_C1317 ,C1288_=_C1318 ,C1288_=_C1319 ,C1288_=_C1320 ,C1288_=_C1321 ,\nC1288_=_C1322 ,C1288_=_C1323 ,C1288_=_C1324 ,C1288_=_C1325 ,C1288_=_C1326 ,C1288_=_C1327 ,\nC1288_=_C1328 ,C1288_=_C1329 ,C1288_=_C1331 ,C1288_=_C1409 ,C1288_=_C1412 ,C1288_=_C1415 ,\nC1289_=_C1290 ,C1289_=_C1291 ,C1289_=_C1292 ,C1289_=_C1293 ,C1289_=_C1294 ,C1289_=_C1295 ,\nC1289_=_C1296 ,C1289_=_C1297 ,C1289_=_C1298 ,C1289_=_C1299 ,C1289_=_C1300 ,C1289_=_C1301 ,\nC1289_=_C1302 ,C1289_=_C1303 ,C1289_=_C1304 ,C1289_=_C1305 ,C1289_=_C1306 ,C1289_=_C1308 ,\nC1289_=_C1309 ,C1289_=_C1310 ,C1289_=_C1312 ,C1289_=_C1313 ,C1289_=_C1314 ,C1289_=_C1316 ,\nC1289_=_C1317 ,C1289_=_C1318 ,C1289_=_C1319 ,C1289_=_C1320 ,C1289_=_C1321 ,C1289_=_C1322 ,\nC1289_=_C1323 ,C1289_=_C1324 ,C1289_=_C1325 ,C1289_=_C1326 ,C1289_=_C1327 ,C1289_=_C1328 ,\nC1289_=_C1329 ,C1289_=_C1332 ,C1289_=_C1437 ,C1289_=_C1440 ,C1289_=_C1443 ,C1290_=_C1291 ,\nC1290_=_C1292 ,C1290_=_C1293 ,C1290_=_C1294 ,C1290_=_C1295 ,C1290_=_C1296 ,C1290_=_C1297 ,\nC1290_=_C1298 ,C1290_=_C1299 ,C1290_=_C1300 ,C1290_=_C1301 ,C1290_=_C1302 ,C1290_=_C1303 ,\nC1290_=_C1304 ,C1290_=_C1305 ,C1290_=_C1306 ,C1290_=_C1308 ,C1290_=_C1309 ,C1290_=_C1310 ,\nC1290_=_C1312 ,C1290_=_C1313 ,C1290_=_C1314 ,C1290_=_C1316 ,C1290_=_C1317 ,C1290_=_C1318 ,\nC1290_=_C1319 ,C1290_=_C1320 ,C1290_=_C1321 ,C1290_=_C1322 ,C1290_=_C1323 ,C1290_=_C1324 ,\nC1290_=_C1325 ,C1290_=_C1326 ,C1290_=_C1327 ,C1290_=_C1328 ,C1290_=_C1329 ,C1290_=_C1333 ,\nC1290_=_C1471 ,C1290_=_C1475 ,C1290_=_C1479 ,C1291_=_C1292 ,C1291_=_C1293 ,C1291_=_C1294 ,\nC1291_=_C1295 ,C1291_=_C1296 ,C1291_=_C1297 ,C1291_=_C1298 ,C1291_=_C1299 ,C1291_=_C1300 ,\nC1291_=_C1301 ,C1291_=_C1302 ,C1291_=_C1303 ,C1291_=_C1304 ,C1291_=_C1305 ,C1291_=_C1306 ,\nC1291_=_C1308 ,C1291_=_C1309 ,C1291_=_C1310 ,C1291_=_C1312 ,C1291_=_C1313 ,C1291_=_C1314 ,\nC1291_=_C1316 ,C1291_=_C1317 ,C1291_=_C1318 ,C1291_=_C1319 ,C1291_=_C1320 ,C1291_=_C1321 ,\nC1291_=_C1322 ,C1291_=_C1323 ,C1291_=_C1324 ,C1291_=_C1325 ,C1291_=_C1326 ,C1291_=_C1327 ,\nC1291_=_C1328 ,C1291_=_C1329 ,C1291_=_C1334 ,C1291_=_C1512 ,C1291_=_C1516 ,C1291_=_C1520 ,\nC1292_=_C1293 ,C1292_=_C1294 ,C1292_=_C1295 ,C1292_=_C1296 ,C1292_=_C1297 ,C1292_=_C1298 ,\nC1292_=_C1299 ,C1292_=_C1300 ,C1292_=_C1301 ,C1292_=_C1302 ,C1292_=_C1303 ,C1292_=_C1304 ,\nC1292_=_C1305 ,C1292_=_C1306 ,C1292_=_C1308 ,C1292_=_C1309 ,C1292_=_C1310 ,C1292_=_C1312 ,\nC1292_=_C1313 ,C1292_=_C1314 ,C1292_=_C1316 ,C1292_=_C1317 ,C1292_=_C1318 ,C1292_=_C1319 ,\nC1292_=_C1320 ,C1292_=_C1321 ,C1292_=_C1322 ,C1292_=_C1323 ,C1292_=_C1324 ,C1292_=_C1325 ,\nC1292_=_C1326 ,C1292_=_C1327 ,C1292_=_C1328 ,C1292_=_C1329 ,C1292_=_C1335 ,C1292_=_C1545 ,\nC1293_=_C1294 ,C1293_=_C1295 ,C1293_=_C1296 ,C1293_=_C1297 ,C1293_=_C1298 ,C1293_=_C1299 ,\nC1293_=_C1300 ,C1293_=_C1301 ,C1293_=_C1302 ,C1293_=_C1303 ,C1293_=_C1304 ,C1293_=_C1305 ,\nC1293_=_C1306 ,C1293_=_C1308 ,C1293_=_C1309 ,C1293_=_C1310 ,C1293_=_C1312 ,C1293_=_C1313 ,\nC1293_=_C1314 ,C1293_=_C1316 ,C1293_=_C1317 ,C1293_=_C1318 ,C1293_=_C1319 ,C1293_=_C1320 ,\nC1293_=_C1321 ,C1293_=_C1322 ,C1293_=_C1323 ,C1293_=_C1324 ,C1293_=_C1325 ,C1293_=_C1326 ,\nC1293_=_C1327 ,C1293_=_C1328 ,C1293_=_C1329 ,C1293_=_C1336 ,C1293_=_C1571 ,C1293_=_C1577 ,\nC1294_=_C1295 ,C1294_=_C1296 ,C1294_=_C1297 ,C1294_=_C1298 ,C1294_=_C1299 ,C1294_=_C1300 ,\nC1294_=_C1301 ,C1294_=_C1302 ,C1294_=_C1303 ,C1294_=_C1304 ,C1294_=_C1305 ,C1294_=_C1306 ,\nC1294_=_C1308 ,C1294_=_C1309 ,C1294_=_C1310 ,C1294_=_C1312 ,C1294_=_C1313 ,C1294_=_C1314 ,\nC1294_=_C1316 ,C1294_=_C1317 ,C1294_=_C1318 ,C1294_=_C1319 ,C1294_=_C1320 ,C1294_=_C1321 ,\nC1294_=_C1322 ,C1294_=_C1323 ,C1294_=_C1324 ,C1294_=_C1325 ,C1294_=_C1326 ,C1294_=_C1327 ,\nC1294_=_C1328 ,C1294_=_C1329 ,C1294_=_C1337 ,C1294_=_C1593 ,C1295_=_C1296 ,C1295_=_C1297 ,\nC1295_=_C1298 ,C1295_=_C1299 ,C1295_=_C1300 ,C1295_=_C1301 ,C1295_=_C1302 ,C1295_=_C1303 ,\nC1295_=_C1304 ,C1295_=_C1305 ,C1295_=_C1306 ,C1295_=_C1308 ,C1295_=_C1309 ,C1295_=_C1310 ,\nC1295_=_C1312 ,C1295_=_C1313 ,C1295_=_C1314 ,C1295_=_C1316 ,C1295_=_C1317</w:t>
      </w:r>
    </w:p>
    <w:p>
      <w:pPr>
        <w:pStyle w:val="PreformattedText"/>
        <w:bidi w:val="0"/>
        <w:spacing w:before="0" w:after="0"/>
        <w:jc w:val="left"/>
        <w:rPr/>
      </w:pPr>
      <w:r>
        <w:rPr/>
        <w:t xml:space="preserve"> </w:t>
      </w:r>
      <w:r>
        <w:rPr/>
        <w:t>,C1295_=_C1318 ,\nC1295_=_C1319 ,C1295_=_C1320 ,C1295_=_C1321 ,C1295_=_C1322 ,C1295_=_C1323 ,C1295_=_C1324 ,\nC1295_=_C1325 ,C1295_=_C1326 ,C1295_=_C1327 ,C1295_=_C1328 ,C1295_=_C1329 ,C1295_=_C1338 ,\nC1295_=_C1607 ,C1296_=_C1297 ,C1296_=_C1298 ,C1296_=_C1299 ,C1296_=_C1300 ,C1296_=_C1301 ,\nC1296_=_C1302 ,C1296_=_C1303 ,C1296_=_C1304 ,C1296_=_C1305 ,C1296_=_C1306 ,C1296_=_C1308 ,\nC1296_=_C1309 ,C1296_=_C1310 ,C1296_=_C1312 ,C1296_=_C1313 ,C1296_=_C1314 ,C1296_=_C1316 ,\nC1296_=_C1317 ,C1296_=_C1318 ,C1296_=_C1319 ,C1296_=_C1320 ,C1296_=_C1321 ,C1296_=_C1322 ,\nC1296_=_C1323 ,C1296_=_C1324 ,C1296_=_C1325 ,C1296_=_C1326 ,C1296_=_C1327 ,C1296_=_C1328 ,\nC1296_=_C1329 ,C1296_=_C1339 ,C1296_=_C1627 ,C1296_=_C1630 ,C1297_=_C1298 ,C1297_=_C1299 ,\nC1297_=_C1300 ,C1297_=_C1301 ,C1297_=_C1302 ,C1297_=_C1303 ,C1297_=_C1304 ,C1297_=_C1305 ,\nC1297_=_C1306 ,C1297_=_C1308 ,C1297_=_C1309 ,C1297_=_C1310 ,C1297_=_C1312 ,C1297_=_C1313 ,\nC1297_=_C1314 ,C1297_=_C1316 ,C1297_=_C1317 ,C1297_=_C1318 ,C1297_=_C1319 ,C1297_=_C1320 ,\nC1297_=_C1321 ,C1297_=_C1322 ,C1297_=_C1323 ,C1297_=_C1324 ,C1297_=_C1325 ,C1297_=_C1326 ,\nC1297_=_C1327 ,C1297_=_C1328 ,C1297_=_C1329 ,C1297_=_C1340 ,C1297_=_C1653 ,C1297_=_C1656 ,\nC1297_=_C1657 ,C1298_=_C1299 ,C1298_=_C1300 ,C1298_=_C1301 ,C1298_=_C1302 ,C1298_=_C1303 ,\nC1298_=_C1304 ,C1298_=_C1305 ,C1298_=_C1306 ,C1298_=_C1308 ,C1298_=_C1309 ,C1298_=_C1310 ,\nC1298_=_C1312 ,C1298_=_C1313 ,C1298_=_C1314 ,C1298_=_C1316 ,C1298_=_C1317 ,C1298_=_C1318 ,\nC1298_=_C1319 ,C1298_=_C1320 ,C1298_=_C1321 ,C1298_=_C1322 ,C1298_=_C1323 ,C1298_=_C1324 ,\nC1298_=_C1325 ,C1298_=_C1326 ,C1298_=_C1327 ,C1298_=_C1328 ,C1298_=_C1329 ,C1298_=_C1341 ,\nC1298_=_C1672 ,C1298_=_C1675 ,C1298_=_C1677 ,C1299_=_C1300 ,C1299_=_C1301 ,C1299_=_C1302 ,\nC1299_=_C1303 ,C1299_=_C1304 ,C1299_=_C1305 ,C1299_=_C1306 ,C1299_=_C1308 ,C1299_=_C1309 ,\nC1299_=_C1310 ,C1299_=_C1312 ,C1299_=_C1313 ,C1299_=_C1314 ,C1299_=_C1316 ,C1299_=_C1317 ,\nC1299_=_C1318 ,C1299_=_C1319 ,C1299_=_C1320 ,C1299_=_C1321 ,C1299_=_C1322 ,C1299_=_C1323 ,\nC1299_=_C1324 ,C1299_=_C1325 ,C1299_=_C1326 ,C1299_=_C1327 ,C1299_=_C1328 ,C1299_=_C1329 ,\nC1299_=_C1342 ,C1299_=_C1702 ,C1300_=_C1301 ,C1300_=_C1302 ,C1300_=_C1303 ,C1300_=_C1304 ,\nC1300_=_C1305 ,C1300_=_C1306 ,C1300_=_C1308 ,C1300_=_C1309 ,C1300_=_C1310 ,C1300_=_C1312 ,\nC1300_=_C1313 ,C1300_=_C1314 ,C1300_=_C1316 ,C1300_=_C1317 ,C1300_=_C1318 ,C1300_=_C1319 ,\nC1300_=_C1320 ,C1300_=_C1321 ,C1300_=_C1322 ,C1300_=_C1323 ,C1300_=_C1324 ,C1300_=_C1325 ,\nC1300_=_C1326 ,C1300_=_C1327 ,C1300_=_C1328 ,C1300_=_C1329 ,C1300_=_C1343 ,C1300_=_C1720 ,\nC1300_=_C1726 ,C1301_=_C1302 ,C1301_=_C1303 ,C1301_=_C1304 ,C1301_=_C1305 ,C1301_=_C1306 ,\nC1301_=_C1308 ,C1301_=_C1309 ,C1301_=_C1310 ,C1301_=_C1312 ,C1301_=_C1313 ,C1301_=_C1314 ,\nC1301_=_C1316 ,C1301_=_C1317 ,C1301_=_C1318 ,C1301_=_C1319 ,C1301_=_C1320 ,C1301_=_C1321 ,\nC1301_=_C1322 ,C1301_=_C1323 ,C1301_=_C1324 ,C1301_=_C1325 ,C1301_=_C1326 ,C1301_=_C1327 ,\nC1301_=_C1328 ,C1301_=_C1329 ,C1301_=_C1344 ,C1301_=_C1771 ,C1301_=_C1775 ,C1302_=_C1303 ,\nC1302_=_C1304 ,C1302_=_C1305 ,C1302_=_C1306 ,C1302_=_C1308 ,C1302_=_C1309 ,C1302_=_C1310 ,\nC1302_=_C1312 ,C1302_=_C1313 ,C1302_=_C1314 ,C1302_=_C1316 ,C1302_=_C1317 ,C1302_=_C1318 ,\nC1302_=_C1319 ,C1302_=_C1320 ,C1302_=_C1321 ,C1302_=_C1322 ,C1302_=_C1323 ,C1302_=_C1324 ,\nC1302_=_C1325 ,C1302_=_C1326 ,C1302_=_C1327 ,C1302_=_C1328 ,C1302_=_C1329 ,C1302_=_C1345 ,\nC1302_=_C1790 ,C1302_=_C1794 ,C1303_=_C1304 ,C1303_=_C1305 ,C1303_=_C1306 ,C1303_=_C1308 ,\nC1303_=_C1309 ,C1303_=_C1310 ,C1303_=_C1312 ,C1303_=_C1313 ,C1303_=_C1314 ,C1303_=_C1316 ,\nC1303_=_C1317 ,C1303_=_C1318 ,C1303_=_C1319 ,C1303_=_C1320 ,C1303_=_C1321 ,C1303_=_C1322 ,\nC1303_=_C1323 ,C1303_=_C1324 ,C1303_=_C1325 ,C1303_=_C1326 ,C1303_=_C1327 ,C1303_=_C1328 ,\nC1303_=_C1329 ,C1303_=_C1346 ,C1303_=_C1808 ,C1303_=_C1811 ,C1303_=_C1815 ,C1304_=_C1305 ,\nC1304_=_C1306 ,C1304_=_C1308 ,C1304_=_C1309 ,C1304_=_C1310 ,C1304_=_C1312 ,C1304_=_C1313 ,\nC1304_=_C1314 ,C1304_=_C1316 ,C1304_=_C1317 ,C1304_=_C1318 ,C1304_=_C1319 ,C1304_=_C1320 ,\nC1304_=_C1321 ,C1304_=_C1322 ,C1304_=_C1323 ,C1304_=_C1324 ,C1304_=_C1325 ,C1304_=_C1326 ,\nC1304_=_C1327 ,C1304_=_C1328 ,C1304_=_C1329 ,C1304_=_C1347 ,C1304_=_C1827 ,C1304_=_C1831 ,\nC1305_=_C1306 ,C1305_=_C1308 ,C1305_=_C1309 ,C1305_=_C1310 ,C1305_=_C1312 ,C1305_=_C1313 ,\nC1305_=_C1314 ,C1305_=_C1316 ,C1305_=_C1317 ,C1305_=_C1318 ,C1305_=_C1319 ,C1305_=_C1320 ,\nC1305_=_C1321 ,C1305_=_C1322 ,C1305_=_C1323 ,C1305_=_C1324 ,C1305_=_C1325 ,C1305_=_C1326 ,\nC1305_=_C1327 ,C1305_=_C1328 ,C1305_=_C1329 ,C1305_=_C1348 ,C1305_=_C1843 ,C1305_=_C1847 ,\nC1306_=_C1308 ,C1306_=_C1309 ,C1306_=_C1310 ,C1306_=_C1312 ,C1306_=_C1313 ,C1306_=_C1314 ,\nC1306_=_C1316 ,C1306_=_C1317 ,C1306_=_C1318 ,C1306_=_C1319 ,C1306_=_C1320 ,C1306_=_C1321 ,\nC1306_=_C1322 ,C1306_=_C1323 ,C1306_=_C1324 ,C1306_=_C1325 ,C1306_=_C1326 ,C1306_=_C1327 ,\nC1306_=_C1328 ,C1306_=_C1329 ,C1306_=_C1349 ,C1306_=_C1858 ,C1306_=_C1862 ,C1308_=_C1309 ,\nC1308_=_C1310 ,C1308_=_C1312 ,C1308_=_C1313 ,C1308_=_C1314 ,C1308_=_C1316 ,C1308_=_C1317 ,\nC1308_=_C1318 ,C1308_=_C1319 ,C1308_=_C1320 ,C1308_=_C1321 ,C1308_=_C1322 ,C1308_=_C1323 ,\nC1308_=_C1324 ,C1308_=_C1325 ,C1308_=_C1326 ,C1308_=_C1327 ,C1308_=_C1328 ,C1308_=_C1329 ,\nC1308_=_C1351 ,C1308_=_C1873 ,C1308_=_C1898 ,C1309_=_C1310 ,C1309_=_C1312 ,C1309_=_C1313 ,\nC1309_=_C1314 ,C1309_=_C1316 ,C1309_=_C1317 ,C1309_=_C1318 ,C1309_=_C1319 ,C1309_=_C1320 ,\nC1309_=_C1321 ,C1309_=_C1322 ,C1309_=_C1323 ,C1309_=_C1324 ,C1309_=_C1325 ,C1309_=_C1326 ,\nC1309_=_C1327 ,C1309_=_C1328 ,C1309_=_C1329 ,C1309_=_C1352 ,C1309_=_C1874 ,C1309_=_C1913 ,\nC1309_=_C1917 ,C1310_=_C1312 ,C1310_=_C1313 ,C1310_=_C1314 ,C1310_=_C1316 ,C1310_=_C1317 ,\nC1310_=_C1318 ,C1310_=_C1319 ,C1310_=_C1320 ,C1310_=_C1321 ,C1310_=_C1322 ,C1310_=_C1323 ,\nC1310_=_C1324 ,C1310_=_C1325 ,C1310_=_C1326 ,C1310_=_C1327 ,C1310_=_C1328 ,C1310_=_C1329 ,\nC1310_=_C1353 ,C1310_=_C1875 ,C1310_=_C1936 ,C1312_=_C1313 ,C1312_=_C1314 ,C1312_=_C1316 ,\nC1312_=_C1317 ,C1312_=_C1318 ,C1312_=_C1319 ,C1312_=_C1320 ,C1312_=_C1321 ,C1312_=_C1322 ,\nC1312_=_C1323 ,C1312_=_C1324 ,C1312_=_C1325 ,C1312_=_C1326 ,C1312_=_C1327 ,C1312_=_C1328 ,\nC1312_=_C1329 ,C1312_=_C1355 ,C1312_=_C1877 ,C1313_=_C1314 ,C1313_=_C1316 ,C1313_=_C1317 ,\nC1313_=_C1318 ,C1313_=_C1319 ,C1313_=_C1320 ,C1313_=_C1321 ,C1313_=_C1322 ,C1313_=_C1323 ,\nC1313_=_C1324 ,C1313_=_C1325 ,C1313_=_C1326 ,C1313_=_C1327 ,C1313_=_C1328 ,C1313_=_C1329 ,\nC1313_=_C1356 ,C1313_=_C1878 ,C1313_=_C1948 ,C1314_=_C1316 ,C1314_=_C1317 ,C1314_=_C1318 ,\nC1314_=_C1319 ,C1314_=_C1320 ,C1314_=_C1321 ,C1314_=_C1322 ,C1314_=_C1323 ,C1314_=_C1324 ,\nC1314_=_C1325 ,C1314_=_C1326 ,C1314_=_C1327 ,C1314_=_C1328 ,C1314_=_C1329 ,C1314_=_C1357 ,\nC1314_=_C1879 ,C1314_=_C1949 ,C1316_=_C1317 ,C1316_=_C1318 ,C1316_=_C1319 ,C1316_=_C1320 ,\nC1316_=_C1321 ,C1316_=_C1322 ,C1316_=_C1323 ,C1316_=_C1324 ,C1316_=_C1325 ,C1316_=_C1326 ,\nC1316_=_C1327 ,C1316_=_C1328 ,C1316_=_C1329 ,C1316_=_C1359 ,C1316_=_C1881 ,C1316_=_C1951 ,\nC1317_=_C1318 ,C1317_=_C1319 ,C1317_=_C1320 ,C1317_=_C1321 ,C1317_=_C1322 ,C1317_=_C1323 ,\nC1317_=_C1324 ,C1317_=_C1325 ,C1317_=_C1326 ,C1317_=_C1327 ,C1317_=_C1328 ,C1317_=_C1329 ,\nC1317_=_C1360 ,C1317_=_C1882 ,C1317_=_C1952 ,C1318_=_C1319 ,C1318_=_C1320 ,C1318_=_C1321 ,\nC1318_=_C1322 ,C1318_=_C1323 ,C1318_=_C1324 ,C1318_=_C1325 ,C1318_=_C1326 ,C1318_=_C1327 ,\nC1318_=_C1328 ,C1318_=_C1329 ,C1318_=_C1361 ,C1318_=_C1883 ,C1318_=_C1953 ,C1319_=_C1320 ,\nC1319_=_C1321 ,C1319_=_C1322 ,C1319_=_C1323 ,C1319_=_C1324 ,C1319_=_C1325 ,C1319_=_C1326 ,\nC1319_=_C1327 ,C1319_=_C1328 ,C1319_=_C1329 ,C1319_=_C1362 ,C1319_=_C1884 ,C1319_=_C1954 ,\nC1320_=_C1321 ,C1320_=_C1322 ,C1320_=_C1323 ,C1320_=_C1324 ,C1320_=_C1325 ,C1320_=_C1326 ,\nC1320_=_C1327 ,C1320_=_C1328 ,C1320_=_C1329 ,C1320_=_C1363 ,C1320_=_C1885 ,C1320_=_C1955 ,\nC1321_=_C1322 ,C1321_=_C1323 ,C1321_=_C1324 ,C1321_=_C1325 ,C1321_=_C1326 ,C1321_=_C1327 ,\nC1321_=_C1328 ,C1321_=_C1329 ,C1321_=_C1364 ,C1321_=_C1886 ,C1322_=_C1323 ,C1322_=_C1324 ,\nC1322_=_C1325 ,C1322_=_C1326 ,C1322_=_C1327 ,C1322_=_C1328 ,C1322_=_C1329 ,C1322_=_C1365 ,\nC1322_=_C1887 ,C1323_=_C1324 ,C1323_=_C1325 ,C1323_=_C1326 ,C1323_=_C1327 ,C1323_=_C1328 ,\nC1323_=_C1329 ,C1323_=_C1366 ,C1323_=_C1888 ,C1324_=_C1325 ,C1324_=_C1326 ,C1324_=_C1327 ,\nC1324_=_C1328 ,C1324_=_C1329 ,C1324_=_C1367 ,C1324_=_C1889 ,C1325_=_C1326 ,C1325_=_C1327 ,\nC1325_=_C1328 ,C1325_=_C1329 ,C1325_=_C1368 ,C1325_=_C1890 ,C1325_=_C1983 ,C1326_=_C1327 ,\nC1326_=_C1328 ,C1326_=_C1329 ,C1326_=_C1369 ,C1326_=_C1891 ,C1327_=_C1328 ,C1327_=_C1329 ,\nC1327_=_C1370 ,C1327_=_C1892 ,C1327_=_C1984 ,C1328_=_C1329 ,C1328_=_C1371 ,C1328_=_C1893 ,\nC1329_=_C1372 ,C1329_=_C1894 ,C1330_=_C1331 ,C1330_=_C1332 ,C1330_=_C1333 ,C1330_=_C1334 ,\nC1330_=_C1335 ,C1330_=_C1336 ,C1330_=_C1337 ,C1330_=_C1338 ,C1330_=_C1339 ,C1330_=_C1340 ,\nC1330_=_C1341 ,C1330_=_C1342 ,C1330_=_C1343 ,C1330_=_C1344 ,C1330_=_C1345 ,C1330_=_C1346 ,\nC1330_=_C1347 ,C1330_=_C1348 ,C1330_=_C1349 ,C1330_=_C1351 ,C1330_=_C1352 ,C1330_=_C1353 ,\nC1330_=_C1355 ,C1330_=_C1356 ,C1330_=_C1357 ,C1330_=_C1359 ,C1330_=_C1360 ,C1330_=_C1361 ,\nC1330_=_C1362 ,C1330_=_C1363 ,C1330_=_C1364 ,C1330_=_C1365 ,C1330_=_C1366 ,C1330_=_C1367 ,\nC1330_=_C1368 ,C1330_=_C1369 ,C1330_=_C1370 ,C1330_=_C1371 ,C1330_=_C1372 ,C1330_=_C1383 ,\nC1330_=_C1388 ,C1331_=_C1332 ,C1331_=_C1333 ,C1331_=_C1334 ,C1331_=_C1335 ,C1331_=_C1336 ,\nC1331_=_C1337 ,C1331_=_C1338 ,C1331_=_C1339 ,C1331_=_C1340 ,C1331_=_C1341 ,C1331_=_C1342 ,\nC1331_=_C1343 ,C1331_=_C1344 ,C1331_=_C1345 ,C1331_=_C1346 ,C1331_=_C1347 ,C1331_=_C1348 ,\nC1331_=_C1349 ,C1331_=_C1351 ,C1331_=_C1352 ,C1331_=_C1353 ,C1331_=_C1355 ,C1331_=_C1356 ,\nC1331_=_C1357 ,C1331_=_C1359 ,C1331_=_C1360 ,C1331_=_C1361 ,C1331_=_C1362 ,C1331_=_C1363 ,\nC1331_=_C1364 ,C1331_=_C1365 ,C1331_=_C1366 ,C1331_=_C1367 ,C1331_=_C1368 ,C1331_=_C1369 ,\nC1331_=_C1370 ,C1331_=_C1371 ,C1331_=_C1372</w:t>
      </w:r>
    </w:p>
    <w:p>
      <w:pPr>
        <w:pStyle w:val="PreformattedText"/>
        <w:bidi w:val="0"/>
        <w:spacing w:before="0" w:after="0"/>
        <w:jc w:val="left"/>
        <w:rPr/>
      </w:pPr>
      <w:r>
        <w:rPr/>
        <w:t xml:space="preserve"> </w:t>
      </w:r>
      <w:r>
        <w:rPr/>
        <w:t>,C1331_=_C1409 ,C1331_=_C1412 ,C1331_=_C1415 ,\nC1332_=_C1333 ,C1332_=_C1334 ,C1332_=_C1335 ,C1332_=_C1336 ,C1332_=_C1337 ,C1332_=_C1338 ,\nC1332_=_C1339 ,C1332_=_C1340 ,C1332_=_C1341 ,C1332_=_C1342 ,C1332_=_C1343 ,C1332_=_C1344 ,\nC1332_=_C1345 ,C1332_=_C1346 ,C1332_=_C1347 ,C1332_=_C1348 ,C1332_=_C1349 ,C1332_=_C1351 ,\nC1332_=_C1352 ,C1332_=_C1353 ,C1332_=_C1355 ,C1332_=_C1356 ,C1332_=_C1357 ,C1332_=_C1359 ,\nC1332_=_C1360 ,C1332_=_C1361 ,C1332_=_C1362 ,C1332_=_C1363 ,C1332_=_C1364 ,C1332_=_C1365 ,\nC1332_=_C1366 ,C1332_=_C1367 ,C1332_=_C1368 ,C1332_=_C1369 ,C1332_=_C1370 ,C1332_=_C1371 ,\nC1332_=_C1372 ,C1332_=_C1437 ,C1332_=_C1440 ,C1332_=_C1443 ,C1333_=_C1334 ,C1333_=_C1335 ,\nC1333_=_C1336 ,C1333_=_C1337 ,C1333_=_C1338 ,C1333_=_C1339 ,C1333_=_C1340 ,C1333_=_C1341 ,\nC1333_=_C1342 ,C1333_=_C1343 ,C1333_=_C1344 ,C1333_=_C1345 ,C1333_=_C1346 ,C1333_=_C1347 ,\nC1333_=_C1348 ,C1333_=_C1349 ,C1333_=_C1351 ,C1333_=_C1352 ,C1333_=_C1353 ,C1333_=_C1355 ,\nC1333_=_C1356 ,C1333_=_C1357 ,C1333_=_C1359 ,C1333_=_C1360 ,C1333_=_C1361 ,C1333_=_C1362 ,\nC1333_=_C1363 ,C1333_=_C1364 ,C1333_=_C1365 ,C1333_=_C1366 ,C1333_=_C1367 ,C1333_=_C1368 ,\nC1333_=_C1369 ,C1333_=_C1370 ,C1333_=_C1371 ,C1333_=_C1372 ,C1333_=_C1471 ,C1333_=_C1475 ,\nC1333_=_C1479 ,C1334_=_C1335 ,C1334_=_C1336 ,C1334_=_C1337 ,C1334_=_C1338 ,C1334_=_C1339 ,\nC1334_=_C1340 ,C1334_=_C1341 ,C1334_=_C1342 ,C1334_=_C1343 ,C1334_=_C1344 ,C1334_=_C1345 ,\nC1334_=_C1346 ,C1334_=_C1347 ,C1334_=_C1348 ,C1334_=_C1349 ,C1334_=_C1351 ,C1334_=_C1352 ,\nC1334_=_C1353 ,C1334_=_C1355 ,C1334_=_C1356 ,C1334_=_C1357 ,C1334_=_C1359 ,C1334_=_C1360 ,\nC1334_=_C1361 ,C1334_=_C1362 ,C1334_=_C1363 ,C1334_=_C1364 ,C1334_=_C1365 ,C1334_=_C1366 ,\nC1334_=_C1367 ,C1334_=_C1368 ,C1334_=_C1369 ,C1334_=_C1370 ,C1334_=_C1371 ,C1334_=_C1372 ,\nC1334_=_C1512 ,C1334_=_C1516 ,C1334_=_C1520 ,C1335_=_C1336 ,C1335_=_C1337 ,C1335_=_C1338 ,\nC1335_=_C1339 ,C1335_=_C1340 ,C1335_=_C1341 ,C1335_=_C1342 ,C1335_=_C1343 ,C1335_=_C1344 ,\nC1335_=_C1345 ,C1335_=_C1346 ,C1335_=_C1347 ,C1335_=_C1348 ,C1335_=_C1349 ,C1335_=_C1351 ,\nC1335_=_C1352 ,C1335_=_C1353 ,C1335_=_C1355 ,C1335_=_C1356 ,C1335_=_C1357 ,C1335_=_C1359 ,\nC1335_=_C1360 ,C1335_=_C1361 ,C1335_=_C1362 ,C1335_=_C1363 ,C1335_=_C1364 ,C1335_=_C1365 ,\nC1335_=_C1366 ,C1335_=_C1367 ,C1335_=_C1368 ,C1335_=_C1369 ,C1335_=_C1370 ,C1335_=_C1371 ,\nC1335_=_C1372 ,C1335_=_C1545 ,C1336_=_C1337 ,C1336_=_C1338 ,C1336_=_C1339 ,C1336_=_C1340 ,\nC1336_=_C1341 ,C1336_=_C1342 ,C1336_=_C1343 ,C1336_=_C1344 ,C1336_=_C1345 ,C1336_=_C1346 ,\nC1336_=_C1347 ,C1336_=_C1348 ,C1336_=_C1349 ,C1336_=_C1351 ,C1336_=_C1352 ,C1336_=_C1353 ,\nC1336_=_C1355 ,C1336_=_C1356 ,C1336_=_C1357 ,C1336_=_C1359 ,C1336_=_C1360 ,C1336_=_C1361 ,\nC1336_=_C1362 ,C1336_=_C1363 ,C1336_=_C1364 ,C1336_=_C1365 ,C1336_=_C1366 ,C1336_=_C1367 ,\nC1336_=_C1368 ,C1336_=_C1369 ,C1336_=_C1370 ,C1336_=_C1371 ,C1336_=_C1372 ,C1336_=_C1571 ,\nC1336_=_C1577 ,C1337_=_C1338 ,C1337_=_C1339 ,C1337_=_C1340 ,C1337_=_C1341 ,C1337_=_C1342 ,\nC1337_=_C1343 ,C1337_=_C1344 ,C1337_=_C1345 ,C1337_=_C1346 ,C1337_=_C1347 ,C1337_=_C1348 ,\nC1337_=_C1349 ,C1337_=_C1351 ,C1337_=_C1352 ,C1337_=_C1353 ,C1337_=_C1355 ,C1337_=_C1356 ,\nC1337_=_C1357 ,C1337_=_C1359 ,C1337_=_C1360 ,C1337_=_C1361 ,C1337_=_C1362 ,C1337_=_C1363 ,\nC1337_=_C1364 ,C1337_=_C1365 ,C1337_=_C1366 ,C1337_=_C1367 ,C1337_=_C1368 ,C1337_=_C1369 ,\nC1337_=_C1370 ,C1337_=_C1371 ,C1337_=_C1372 ,C1337_=_C1593 ,C1338_=_C1339 ,C1338_=_C1340 ,\nC1338_=_C1341 ,C1338_=_C1342 ,C1338_=_C1343 ,C1338_=_C1344 ,C1338_=_C1345 ,C1338_=_C1346 ,\nC1338_=_C1347 ,C1338_=_C1348 ,C1338_=_C1349 ,C1338_=_C1351 ,C1338_=_C1352 ,C1338_=_C1353 ,\nC1338_=_C1355 ,C1338_=_C1356 ,C1338_=_C1357 ,C1338_=_C1359 ,C1338_=_C1360 ,C1338_=_C1361 ,\nC1338_=_C1362 ,C1338_=_C1363 ,C1338_=_C1364 ,C1338_=_C1365 ,C1338_=_C1366 ,C1338_=_C1367 ,\nC1338_=_C1368 ,C1338_=_C1369 ,C1338_=_C1370 ,C1338_=_C1371 ,C1338_=_C1372 ,C1338_=_C1607 ,\nC1339_=_C1340 ,C1339_=_C1341 ,C1339_=_C1342 ,C1339_=_C1343 ,C1339_=_C1344 ,C1339_=_C1345 ,\nC1339_=_C1346 ,C1339_=_C1347 ,C1339_=_C1348 ,C1339_=_C1349 ,C1339_=_C1351 ,C1339_=_C1352 ,\nC1339_=_C1353 ,C1339_=_C1355 ,C1339_=_C1356 ,C1339_=_C1357 ,C1339_=_C1359 ,C1339_=_C1360 ,\nC1339_=_C1361 ,C1339_=_C1362 ,C1339_=_C1363 ,C1339_=_C1364 ,C1339_=_C1365 ,C1339_=_C1366 ,\nC1339_=_C1367 ,C1339_=_C1368 ,C1339_=_C1369 ,C1339_=_C1370 ,C1339_=_C1371 ,C1339_=_C1372 ,\nC1339_=_C1627 ,C1339_=_C1630 ,C1340_=_C1341 ,C1340_=_C1342 ,C1340_=_C1343 ,C1340_=_C1344 ,\nC1340_=_C1345 ,C1340_=_C1346 ,C1340_=_C1347 ,C1340_=_C1348 ,C1340_=_C1349 ,C1340_=_C1351 ,\nC1340_=_C1352 ,C1340_=_C1353 ,C1340_=_C1355 ,C1340_=_C1356 ,C1340_=_C1357 ,C1340_=_C1359 ,\nC1340_=_C1360 ,C1340_=_C1361 ,C1340_=_C1362 ,C1340_=_C1363 ,C1340_=_C1364 ,C1340_=_C1365 ,\nC1340_=_C1366 ,C1340_=_C1367 ,C1340_=_C1368 ,C1340_=_C1369 ,C1340_=_C1370 ,C1340_=_C1371 ,\nC1340_=_C1372 ,C1340_=_C1653 ,C1340_=_C1656 ,C1340_=_C1657 ,C1341_=_C1342 ,C1341_=_C1343 ,\nC1341_=_C1344 ,C1341_=_C1345 ,C1341_=_C1346 ,C1341_=_C1347 ,C1341_=_C1348 ,C1341_=_C1349 ,\nC1341_=_C1351 ,C1341_=_C1352 ,C1341_=_C1353 ,C1341_=_C1355 ,C1341_=_C1356 ,C1341_=_C1357 ,\nC1341_=_C1359 ,C1341_=_C1360 ,C1341_=_C1361 ,C1341_=_C1362 ,C1341_=_C1363 ,C1341_=_C1364 ,\nC1341_=_C1365 ,C1341_=_C1366 ,C1341_=_C1367 ,C1341_=_C1368 ,C1341_=_C1369 ,C1341_=_C1370 ,\nC1341_=_C1371 ,C1341_=_C1372 ,C1341_=_C1672 ,C1341_=_C1675 ,C1341_=_C1677 ,C1342_=_C1343 ,\nC1342_=_C1344 ,C1342_=_C1345 ,C1342_=_C1346 ,C1342_=_C1347 ,C1342_=_C1348 ,C1342_=_C1349 ,\nC1342_=_C1351 ,C1342_=_C1352 ,C1342_=_C1353 ,C1342_=_C1355 ,C1342_=_C1356 ,C1342_=_C1357 ,\nC1342_=_C1359 ,C1342_=_C1360 ,C1342_=_C1361 ,C1342_=_C1362 ,C1342_=_C1363 ,C1342_=_C1364 ,\nC1342_=_C1365 ,C1342_=_C1366 ,C1342_=_C1367 ,C1342_=_C1368 ,C1342_=_C1369 ,C1342_=_C1370 ,\nC1342_=_C1371 ,C1342_=_C1372 ,C1342_=_C1702 ,C1343_=_C1344 ,C1343_=_C1345 ,C1343_=_C1346 ,\nC1343_=_C1347 ,C1343_=_C1348 ,C1343_=_C1349 ,C1343_=_C1351 ,C1343_=_C1352 ,C1343_=_C1353 ,\nC1343_=_C1355 ,C1343_=_C1356 ,C1343_=_C1357 ,C1343_=_C1359 ,C1343_=_C1360 ,C1343_=_C1361 ,\nC1343_=_C1362 ,C1343_=_C1363 ,C1343_=_C1364 ,C1343_=_C1365 ,C1343_=_C1366 ,C1343_=_C1367 ,\nC1343_=_C1368 ,C1343_=_C1369 ,C1343_=_C1370 ,C1343_=_C1371 ,C1343_=_C1372 ,C1343_=_C1720 ,\nC1343_=_C1726 ,C1344_=_C1345 ,C1344_=_C1346 ,C1344_=_C1347 ,C1344_=_C1348 ,C1344_=_C1349 ,\nC1344_=_C1351 ,C1344_=_C1352 ,C1344_=_C1353 ,C1344_=_C1355 ,C1344_=_C1356 ,C1344_=_C1357 ,\nC1344_=_C1359 ,C1344_=_C1360 ,C1344_=_C1361 ,C1344_=_C1362 ,C1344_=_C1363 ,C1344_=_C1364 ,\nC1344_=_C1365 ,C1344_=_C1366 ,C1344_=_C1367 ,C1344_=_C1368 ,C1344_=_C1369 ,C1344_=_C1370 ,\nC1344_=_C1371 ,C1344_=_C1372 ,C1344_=_C1771 ,C1344_=_C1775 ,C1345_=_C1346 ,C1345_=_C1347 ,\nC1345_=_C1348 ,C1345_=_C1349 ,C1345_=_C1351 ,C1345_=_C1352 ,C1345_=_C1353 ,C1345_=_C1355 ,\nC1345_=_C1356 ,C1345_=_C1357 ,C1345_=_C1359 ,C1345_=_C1360 ,C1345_=_C1361 ,C1345_=_C1362 ,\nC1345_=_C1363 ,C1345_=_C1364 ,C1345_=_C1365 ,C1345_=_C1366 ,C1345_=_C1367 ,C1345_=_C1368 ,\nC1345_=_C1369 ,C1345_=_C1370 ,C1345_=_C1371 ,C1345_=_C1372 ,C1345_=_C1790 ,C1345_=_C1794 ,\nC1346_=_C1347 ,C1346_=_C1348 ,C1346_=_C1349 ,C1346_=_C1351 ,C1346_=_C1352 ,C1346_=_C1353 ,\nC1346_=_C1355 ,C1346_=_C1356 ,C1346_=_C1357 ,C1346_=_C1359 ,C1346_=_C1360 ,C1346_=_C1361 ,\nC1346_=_C1362 ,C1346_=_C1363 ,C1346_=_C1364 ,C1346_=_C1365 ,C1346_=_C1366 ,C1346_=_C1367 ,\nC1346_=_C1368 ,C1346_=_C1369 ,C1346_=_C1370 ,C1346_=_C1371 ,C1346_=_C1372 ,C1346_=_C1808 ,\nC1346_=_C1811 ,C1346_=_C1815 ,C1347_=_C1348 ,C1347_=_C1349 ,C1347_=_C1351 ,C1347_=_C1352 ,\nC1347_=_C1353 ,C1347_=_C1355 ,C1347_=_C1356 ,C1347_=_C1357 ,C1347_=_C1359 ,C1347_=_C1360 ,\nC1347_=_C1361 ,C1347_=_C1362 ,C1347_=_C1363 ,C1347_=_C1364 ,C1347_=_C1365 ,C1347_=_C1366 ,\nC1347_=_C1367 ,C1347_=_C1368 ,C1347_=_C1369 ,C1347_=_C1370 ,C1347_=_C1371 ,C1347_=_C1372 ,\nC1347_=_C1827 ,C1347_=_C1831 ,C1348_=_C1349 ,C1348_=_C1351 ,C1348_=_C1352 ,C1348_=_C1353 ,\nC1348_=_C1355 ,C1348_=_C1356 ,C1348_=_C1357 ,C1348_=_C1359 ,C1348_=_C1360 ,C1348_=_C1361 ,\nC1348_=_C1362 ,C1348_=_C1363 ,C1348_=_C1364 ,C1348_=_C1365 ,C1348_=_C1366 ,C1348_=_C1367 ,\nC1348_=_C1368 ,C1348_=_C1369 ,C1348_=_C1370 ,C1348_=_C1371 ,C1348_=_C1372 ,C1348_=_C1843 ,\nC1348_=_C1847 ,C1349_=_C1351 ,C1349_=_C1352 ,C1349_=_C1353 ,C1349_=_C1355 ,C1349_=_C1356 ,\nC1349_=_C1357 ,C1349_=_C1359 ,C1349_=_C1360 ,C1349_=_C1361 ,C1349_=_C1362 ,C1349_=_C1363 ,\nC1349_=_C1364 ,C1349_=_C1365 ,C1349_=_C1366 ,C1349_=_C1367 ,C1349_=_C1368 ,C1349_=_C1369 ,\nC1349_=_C1370 ,C1349_=_C1371 ,C1349_=_C1372 ,C1349_=_C1858 ,C1349_=_C1862 ,C1351_=_C1352 ,\nC1351_=_C1353 ,C1351_=_C1355 ,C1351_=_C1356 ,C1351_=_C1357 ,C1351_=_C1359 ,C1351_=_C1360 ,\nC1351_=_C1361 ,C1351_=_C1362 ,C1351_=_C1363 ,C1351_=_C1364 ,C1351_=_C1365 ,C1351_=_C1366 ,\nC1351_=_C1367 ,C1351_=_C1368 ,C1351_=_C1369 ,C1351_=_C1370 ,C1351_=_C1371 ,C1351_=_C1372 ,\nC1351_=_C1873 ,C1351_=_C1898 ,C1352_=_C1353 ,C1352_=_C1355 ,C1352_=_C1356 ,C1352_=_C1357 ,\nC1352_=_C1359 ,C1352_=_C1360 ,C1352_=_C1361 ,C1352_=_C1362 ,C1352_=_C1363 ,C1352_=_C1364 ,\nC1352_=_C1365 ,C1352_=_C1366 ,C1352_=_C1367 ,C1352_=_C1368 ,C1352_=_C1369 ,C1352_=_C1370 ,\nC1352_=_C1371 ,C1352_=_C1372 ,C1352_=_C1874 ,C1352_=_C1913 ,C1352_=_C1917 ,C1353_=_C1355 ,\nC1353_=_C1356 ,C1353_=_C1357 ,C1353_=_C1359 ,C1353_=_C1360 ,C1353_=_C1361 ,C1353_=_C1362 ,\nC1353_=_C1363 ,C1353_=_C1364 ,C1353_=_C1365 ,C1353_=_C1366 ,C1353_=_C1367 ,C1353_=_C1368 ,\nC1353_=_C1369 ,C1353_=_C1370 ,C1353_=_C1371 ,C1353_=_C1372 ,C1353_=_C1875 ,C1353_=_C1936 ,\nC1355_=_C1356 ,C1355_=_C1357 ,C1355_=_C1359 ,C1355_=_C1360 ,C1355_=_C1361 ,C1355_=_C1362 ,\nC1355_=_C1363 ,C1355_=_C1364 ,C1355_=_C1365 ,C1355_=_C1366 ,C1355_=_C1367 ,C1355_=_C1368 ,\nC1355_=_C1369 ,C1355_=_C1370 ,C1355_=_C1371 ,C1355_=_C1372 ,C1355_=_C1877 ,C1356_=_C1357 ,\nC1356_=_C1359 ,C1356_=_C1360 ,C1356_=_C1361 ,C1356_=_C1362 ,C1356_=_C1363 ,C1356_=_C1364 ,\nC1356_=_C1365 ,C1356_=_C1366 ,C1356_=_C1367 ,C1356_=_C1368 ,C1356_=_C1369 ,C1356_=_C1370 ,\nC1356_=_C1371</w:t>
      </w:r>
    </w:p>
    <w:p>
      <w:pPr>
        <w:pStyle w:val="PreformattedText"/>
        <w:bidi w:val="0"/>
        <w:spacing w:before="0" w:after="0"/>
        <w:jc w:val="left"/>
        <w:rPr/>
      </w:pPr>
      <w:r>
        <w:rPr/>
        <w:t xml:space="preserve"> </w:t>
      </w:r>
      <w:r>
        <w:rPr/>
        <w:t>,C1356_=_C1372 ,C1356_=_C1878 ,C1356_=_C1948 ,C1357_=_C1359 ,C1357_=_C1360 ,\nC1357_=_C1361 ,C1357_=_C1362 ,C1357_=_C1363 ,C1357_=_C1364 ,C1357_=_C1365 ,C1357_=_C1366 ,\nC1357_=_C1367 ,C1357_=_C1368 ,C1357_=_C1369 ,C1357_=_C1370 ,C1357_=_C1371 ,C1357_=_C1372 ,\nC1357_=_C1879 ,C1357_=_C1949 ,C1359_=_C1360 ,C1359_=_C1361 ,C1359_=_C1362 ,C1359_=_C1363 ,\nC1359_=_C1364 ,C1359_=_C1365 ,C1359_=_C1366 ,C1359_=_C1367 ,C1359_=_C1368 ,C1359_=_C1369 ,\nC1359_=_C1370 ,C1359_=_C1371 ,C1359_=_C1372 ,C1359_=_C1881 ,C1359_=_C1951 ,C1360_=_C1361 ,\nC1360_=_C1362 ,C1360_=_C1363 ,C1360_=_C1364 ,C1360_=_C1365 ,C1360_=_C1366 ,C1360_=_C1367 ,\nC1360_=_C1368 ,C1360_=_C1369 ,C1360_=_C1370 ,C1360_=_C1371 ,C1360_=_C1372 ,C1360_=_C1882 ,\nC1360_=_C1952 ,C1361_=_C1362 ,C1361_=_C1363 ,C1361_=_C1364 ,C1361_=_C1365 ,C1361_=_C1366 ,\nC1361_=_C1367 ,C1361_=_C1368 ,C1361_=_C1369 ,C1361_=_C1370 ,C1361_=_C1371 ,C1361_=_C1372 ,\nC1361_=_C1883 ,C1361_=_C1953 ,C1362_=_C1363 ,C1362_=_C1364 ,C1362_=_C1365 ,C1362_=_C1366 ,\nC1362_=_C1367 ,C1362_=_C1368 ,C1362_=_C1369 ,C1362_=_C1370 ,C1362_=_C1371 ,C1362_=_C1372 ,\nC1362_=_C1884 ,C1362_=_C1954 ,C1363_=_C1364 ,C1363_=_C1365 ,C1363_=_C1366 ,C1363_=_C1367 ,\nC1363_=_C1368 ,C1363_=_C1369 ,C1363_=_C1370 ,C1363_=_C1371 ,C1363_=_C1372 ,C1363_=_C1885 ,\nC1363_=_C1955 ,C1364_=_C1365 ,C1364_=_C1366 ,C1364_=_C1367 ,C1364_=_C1368 ,C1364_=_C1369 ,\nC1364_=_C1370 ,C1364_=_C1371 ,C1364_=_C1372 ,C1364_=_C1886 ,C1365_=_C1366 ,C1365_=_C1367 ,\nC1365_=_C1368 ,C1365_=_C1369 ,C1365_=_C1370 ,C1365_=_C1371 ,C1365_=_C1372 ,C1365_=_C1887 ,\nC1366_=_C1367 ,C1366_=_C1368 ,C1366_=_C1369 ,C1366_=_C1370 ,C1366_=_C1371 ,C1366_=_C1372 ,\nC1366_=_C1888 ,C1367_=_C1368 ,C1367_=_C1369 ,C1367_=_C1370 ,C1367_=_C1371 ,C1367_=_C1372 ,\nC1367_=_C1889 ,C1368_=_C1369 ,C1368_=_C1370 ,C1368_=_C1371 ,C1368_=_C1372 ,C1368_=_C1890 ,\nC1368_=_C1983 ,C1369_=_C1370 ,C1369_=_C1371 ,C1369_=_C1372 ,C1369_=_C1891 ,C1370_=_C1371 ,\nC1370_=_C1372 ,C1370_=_C1892 ,C1370_=_C1984 ,C1371_=_C1372 ,C1371_=_C1893 ,C1372_=_C1894 ,\nC1383_=_C1388 ,C1383_=_C1409 ,C1383_=_C1437 ,C1383_=_C1471 ,C1383_=_C1512 ,C1383_=_C1545 ,\nC1383_=_C1571 ,C1383_=_C1593 ,C1383_=_C1607 ,C1383_=_C1627 ,C1383_=_C1653 ,C1383_=_C1672 ,\nC1383_=_C1702 ,C1383_=_C1720 ,C1383_=_C1771 ,C1383_=_C1790 ,C1383_=_C1808 ,C1383_=_C1827 ,\nC1383_=_C1843 ,C1383_=_C1858 ,C1383_=_C1873 ,C1383_=_C1874 ,C1383_=_C1875 ,C1383_=_C1877 ,\nC1383_=_C1878 ,C1383_=_C1879 ,C1383_=_C1881 ,C1383_=_C1882 ,C1383_=_C1883 ,C1383_=_C1884 ,\nC1383_=_C1885 ,C1383_=_C1886 ,C1383_=_C1887 ,C1383_=_C1888 ,C1383_=_C1889 ,C1383_=_C1890 ,\nC1383_=_C1891 ,C1383_=_C1892 ,C1383_=_C1893 ,C1383_=_C1894 ,C1388_=_C1415 ,C1388_=_C1443 ,\nC1388_=_C1479 ,C1388_=_C1520 ,C1388_=_C1577 ,C1388_=_C1657 ,C1388_=_C1677 ,C1388_=_C1726 ,\nC1388_=_C1775 ,C1388_=_C1794 ,C1388_=_C1815 ,C1388_=_C1862 ,C1388_=_C1898 ,C1388_=_C1917 ,\nC1388_=_C1936 ,C1388_=_C1983 ,C1388_=_C1984 ,C1409_=_C1412 ,C1409_=_C1415 ,C1409_=_C1437 ,\nC1409_=_C1471 ,C1409_=_C1512 ,C1409_=_C1545 ,C1409_=_C1571 ,C1409_=_C1593 ,C1409_=_C1607 ,\nC1409_=_C1627 ,C1409_=_C1653 ,C1409_=_C1672 ,C1409_=_C1702 ,C1409_=_C1720 ,C1409_=_C1771 ,\nC1409_=_C1790 ,C1409_=_C1808 ,C1409_=_C1827 ,C1409_=_C1843 ,C1409_=_C1858 ,C1409_=_C1873 ,\nC1409_=_C1874 ,C1409_=_C1875 ,C1409_=_C1877 ,C1409_=_C1878 ,C1409_=_C1879 ,C1409_=_C1881 ,\nC1409_=_C1882 ,C1409_=_C1883 ,C1409_=_C1884 ,C1409_=_C1885 ,C1409_=_C1886 ,C1409_=_C1887 ,\nC1409_=_C1888 ,C1409_=_C1889 ,C1409_=_C1890 ,C1409_=_C1891 ,C1409_=_C1892 ,C1409_=_C1893 ,\nC1409_=_C1894 ,C1412_=_C1415 ,C1412_=_C1440 ,C1412_=_C1475 ,C1412_=_C1516 ,C1412_=_C1630 ,\nC1412_=_C1656 ,C1412_=_C1675 ,C1412_=_C1750 ,C1412_=_C1811 ,C1412_=_C1831 ,C1412_=_C1847 ,\nC1412_=_C1913 ,C1412_=_C1948 ,C1412_=_C1949 ,C1412_=_C1951 ,C1412_=_C1952 ,C1412_=_C1953 ,\nC1412_=_C1954 ,C1412_=_C1955 ,C1412_=_C1956 ,C1412_=_C1957 ,C1412_=_C1958 ,C1412_=_C1959 ,\nC1412_=_C1960 ,C1412_=_C1961 ,C1412_=_C1962 ,C1412_=_C1963 ,C1415_=_C1443 ,C1415_=_C1479 ,\nC1415_=_C1520 ,C1415_=_C1577 ,C1415_=_C1657 ,C1415_=_C1677 ,C1415_=_C1726 ,C1415_=_C1775 ,\nC1415_=_C1794 ,C1415_=_C1815 ,C1415_=_C1862 ,C1415_=_C1898 ,C1415_=_C1917 ,C1415_=_C1936 ,\nC1415_=_C1983 ,C1415_=_C1984 ,C1437_=_C1440 ,C1437_=_C1443 ,C1437_=_C1471 ,C1437_=_C1512 ,\nC1437_=_C1545 ,C1437_=_C1571 ,C1437_=_C1593 ,C1437_=_C1607 ,C1437_=_C1627 ,C1437_=_C1653 ,\nC1437_=_C1672 ,C1437_=_C1702 ,C1437_=_C1720 ,C1437_=_C1771 ,C1437_=_C1790 ,C1437_=_C1808 ,\nC1437_=_C1827 ,C1437_=_C1843 ,C1437_=_C1858 ,C1437_=_C1873 ,C1437_=_C1874 ,C1437_=_C1875 ,\nC1437_=_C1877 ,C1437_=_C1878 ,C1437_=_C1879 ,C1437_=_C1881 ,C1437_=_C1882 ,C1437_=_C1883 ,\nC1437_=_C1884 ,C1437_=_C1885 ,C1437_=_C1886 ,C1437_=_C1887 ,C1437_=_C1888 ,C1437_=_C1889 ,\nC1437_=_C1890 ,C1437_=_C1891 ,C1437_=_C1892 ,C1437_=_C1893 ,C1437_=_C1894 ,C1440_=_C1443 ,\nC1440_=_C1475 ,C1440_=_C1516 ,C1440_=_C1630 ,C1440_=_C1656 ,C1440_=_C1675 ,C1440_=_C1750 ,\nC1440_=_C1811 ,C1440_=_C1831 ,C1440_=_C1847 ,C1440_=_C1913 ,C1440_=_C1948 ,C1440_=_C1949 ,\nC1440_=_C1951 ,C1440_=_C1952 ,C1440_=_C1953 ,C1440_=_C1954 ,C1440_=_C1955 ,C1440_=_C1956 ,\nC1440_=_C1957 ,C1440_=_C1958 ,C1440_=_C1959 ,C1440_=_C1960 ,C1440_=_C1961 ,C1440_=_C1962 ,\nC1440_=_C1963 ,C1443_=_C1479 ,C1443_=_C1520 ,C1443_=_C1577 ,C1443_=_C1657 ,C1443_=_C1677 ,\nC1443_=_C1726 ,C1443_=_C1775 ,C1443_=_C1794 ,C1443_=_C1815 ,C1443_=_C1862 ,C1443_=_C1898 ,\nC1443_=_C1917 ,C1443_=_C1936 ,C1443_=_C1983 ,C1443_=_C1984 ,C1471_=_C1475 ,C1471_=_C1479 ,\nC1471_=_C1512 ,C1471_=_C1545 ,C1471_=_C1571 ,C1471_=_C1593 ,C1471_=_C1607 ,C1471_=_C1627 ,\nC1471_=_C1653 ,C1471_=_C1672 ,C1471_=_C1702 ,C1471_=_C1720 ,C1471_=_C1771 ,C1471_=_C1790 ,\nC1471_=_C1808 ,C1471_=_C1827 ,C1471_=_C1843 ,C1471_=_C1858 ,C1471_=_C1873 ,C1471_=_C1874 ,\nC1471_=_C1875 ,C1471_=_C1877 ,C1471_=_C1878 ,C1471_=_C1879 ,C1471_=_C1881 ,C1471_=_C1882 ,\nC1471_=_C1883 ,C1471_=_C1884 ,C1471_=_C1885 ,C1471_=_C1886 ,C1471_=_C1887 ,C1471_=_C1888 ,\nC1471_=_C1889 ,C1471_=_C1890 ,C1471_=_C1891 ,C1471_=_C1892 ,C1471_=_C1893 ,C1471_=_C1894 ,\nC1475_=_C1479 ,C1475_=_C1516 ,C1475_=_C1630 ,C1475_=_C1656 ,C1475_=_C1675 ,C1475_=_C1750 ,\nC1475_=_C1811 ,C1475_=_C1831 ,C1475_=_C1847 ,C1475_=_C1913 ,C1475_=_C1948 ,C1475_=_C1949 ,\nC1475_=_C1951 ,C1475_=_C1952 ,C1475_=_C1953 ,C1475_=_C1954 ,C1475_=_C1955 ,C1475_=_C1956 ,\nC1475_=_C1957 ,C1475_=_C1958 ,C1475_=_C1959 ,C1475_=_C1960 ,C1475_=_C1961 ,C1475_=_C1962 ,\nC1475_=_C1963 ,C1479_=_C1520 ,C1479_=_C1577 ,C1479_=_C1657 ,C1479_=_C1677 ,C1479_=_C1726 ,\nC1479_=_C1775 ,C1479_=_C1794 ,C1479_=_C1815 ,C1479_=_C1862 ,C1479_=_C1898 ,C1479_=_C1917 ,\nC1479_=_C1936 ,C1479_=_C1983 ,C1479_=_C1984 ,C1512_=_C1516 ,C1512_=_C1520 ,C1512_=_C1545 ,\nC1512_=_C1571 ,C1512_=_C1593 ,C1512_=_C1607 ,C1512_=_C1627 ,C1512_=_C1653 ,C1512_=_C1672 ,\nC1512_=_C1702 ,C1512_=_C1720 ,C1512_=_C1771 ,C1512_=_C1790 ,C1512_=_C1808 ,C1512_=_C1827 ,\nC1512_=_C1843 ,C1512_=_C1858 ,C1512_=_C1873 ,C1512_=_C1874 ,C1512_=_C1875 ,C1512_=_C1877 ,\nC1512_=_C1878 ,C1512_=_C1879 ,C1512_=_C1881 ,C1512_=_C1882 ,C1512_=_C1883 ,C1512_=_C1884 ,\nC1512_=_C1885 ,C1512_=_C1886 ,C1512_=_C1887 ,C1512_=_C1888 ,C1512_=_C1889 ,C1512_=_C1890 ,\nC1512_=_C1891 ,C1512_=_C1892 ,C1512_=_C1893 ,C1512_=_C1894 ,C1516_=_C1520 ,C1516_=_C1630 ,\nC1516_=_C1656 ,C1516_=_C1675 ,C1516_=_C1750 ,C1516_=_C1811 ,C1516_=_C1831 ,C1516_=_C1847 ,\nC1516_=_C1913 ,C1516_=_C1948 ,C1516_=_C1949 ,C1516_=_C1951 ,C1516_=_C1952 ,C1516_=_C1953 ,\nC1516_=_C1954 ,C1516_=_C1955 ,C1516_=_C1956 ,C1516_=_C1957 ,C1516_=_C1958 ,C1516_=_C1959 ,\nC1516_=_C1960 ,C1516_=_C1961 ,C1516_=_C1962 ,C1516_=_C1963 ,C1520_=_C1577 ,C1520_=_C1657 ,\nC1520_=_C1677 ,C1520_=_C1726 ,C1520_=_C1775 ,C1520_=_C1794 ,C1520_=_C1815 ,C1520_=_C1862 ,\nC1520_=_C1898 ,C1520_=_C1917 ,C1520_=_C1936 ,C1520_=_C1983 ,C1520_=_C1984 ,C1545_=_C1571 ,\nC1545_=_C1593 ,C1545_=_C1607 ,C1545_=_C1627 ,C1545_=_C1653 ,C1545_=_C1672 ,C1545_=_C1702 ,\nC1545_=_C1720 ,C1545_=_C1771 ,C1545_=_C1790 ,C1545_=_C1808 ,C1545_=_C1827 ,C1545_=_C1843 ,\nC1545_=_C1858 ,C1545_=_C1873 ,C1545_=_C1874 ,C1545_=_C1875 ,C1545_=_C1877 ,C1545_=_C1878 ,\nC1545_=_C1879 ,C1545_=_C1881 ,C1545_=_C1882 ,C1545_=_C1883 ,C1545_=_C1884 ,C1545_=_C1885 ,\nC1545_=_C1886 ,C1545_=_C1887 ,C1545_=_C1888 ,C1545_=_C1889 ,C1545_=_C1890 ,C1545_=_C1891 ,\nC1545_=_C1892 ,C1545_=_C1893 ,C1545_=_C1894 ,C1571_=_C1577 ,C1571_=_C1593 ,C1571_=_C1607 ,\nC1571_=_C1627 ,C1571_=_C1653 ,C1571_=_C1672 ,C1571_=_C1702 ,C1571_=_C1720 ,C1571_=_C1771 ,\nC1571_=_C1790 ,C1571_=_C1808 ,C1571_=_C1827 ,C1571_=_C1843 ,C1571_=_C1858 ,C1571_=_C1873 ,\nC1571_=_C1874 ,C1571_=_C1875 ,C1571_=_C1877 ,C1571_=_C1878 ,C1571_=_C1879 ,C1571_=_C1881 ,\nC1571_=_C1882 ,C1571_=_C1883 ,C1571_=_C1884 ,C1571_=_C1885 ,C1571_=_C1886 ,C1571_=_C1887 ,\nC1571_=_C1888 ,C1571_=_C1889 ,C1571_=_C1890 ,C1571_=_C1891 ,C1571_=_C1892 ,C1571_=_C1893 ,\nC1571_=_C1894 ,C1577_=_C1657 ,C1577_=_C1677 ,C1577_=_C1726 ,C1577_=_C1775 ,C1577_=_C1794 ,\nC1577_=_C1815 ,C1577_=_C1862 ,C1577_=_C1898 ,C1577_=_C1917 ,C1577_=_C1936 ,C1577_=_C1983 ,\nC1577_=_C1984 ,C1593_=_C1607 ,C1593_=_C1627 ,C1593_=_C1653 ,C1593_=_C1672 ,C1593_=_C1702 ,\nC1593_=_C1720 ,C1593_=_C1771 ,C1593_=_C1790 ,C1593_=_C1808 ,C1593_=_C1827 ,C1593_=_C1843 ,\nC1593_=_C1858 ,C1593_=_C1873 ,C1593_=_C1874 ,C1593_=_C1875 ,C1593_=_C1877 ,C1593_=_C1878 ,\nC1593_=_C1879 ,C1593_=_C1881 ,C1593_=_C1882 ,C1593_=_C1883 ,C1593_=_C1884 ,C1593_=_C1885 ,\nC1593_=_C1886 ,C1593_=_C1887 ,C1593_=_C1888 ,C1593_=_C1889 ,C1593_=_C1890 ,C1593_=_C1891 ,\nC1593_=_C1892 ,C1593_=_C1893 ,C1593_=_C1894 ,C1607_=_C1627 ,C1607_=_C1653 ,C1607_=_C1672 ,\nC1607_=_C1702 ,C1607_=_C1720 ,C1607_=_C1771 ,C1607_=_C1790 ,C1607_=_C1808 ,C1607_=_C1827 ,\nC1607_=_C1843 ,C1607_=_C1858 ,C1607_=_C1873 ,C1607_=_C1874 ,C1607_=_C1875 ,C1607_=_C1877 ,\nC1607_=_C1878 ,C1607_=_C1879 ,C1607_=_C1881 ,C1607_=_C1882 ,C1607_=_C1883 ,C1607_=_C1884 ,\nC1607_=_C1885 ,C1607_=_C1886 ,C1607_=_C1887 ,C1607_=_C1888 ,C1607_=_C1889 ,C1607_=_C1890 ,\nC1607_=_C1891 ,C1607_=_C1892 ,C1607_=_C1893 ,C1607_=_C1894 ,C1627_=_C1630</w:t>
      </w:r>
    </w:p>
    <w:p>
      <w:pPr>
        <w:pStyle w:val="PreformattedText"/>
        <w:bidi w:val="0"/>
        <w:spacing w:before="0" w:after="0"/>
        <w:jc w:val="left"/>
        <w:rPr/>
      </w:pPr>
      <w:r>
        <w:rPr/>
        <w:t xml:space="preserve"> </w:t>
      </w:r>
      <w:r>
        <w:rPr/>
        <w:t>,C1627_=_C1653 ,\nC1627_=_C1672 ,C1627_=_C1702 ,C1627_=_C1720 ,C1627_=_C1771 ,C1627_=_C1790 ,C1627_=_C1808 ,\nC1627_=_C1827 ,C1627_=_C1843 ,C1627_=_C1858 ,C1627_=_C1873 ,C1627_=_C1874 ,C1627_=_C1875 ,\nC1627_=_C1877 ,C1627_=_C1878 ,C1627_=_C1879 ,C1627_=_C1881 ,C1627_=_C1882 ,C1627_=_C1883 ,\nC1627_=_C1884 ,C1627_=_C1885 ,C1627_=_C1886 ,C1627_=_C1887 ,C1627_=_C1888 ,C1627_=_C1889 ,\nC1627_=_C1890 ,C1627_=_C1891 ,C1627_=_C1892 ,C1627_=_C1893 ,C1627_=_C1894 ,C1630_=_C1656 ,\nC1630_=_C1675 ,C1630_=_C1750 ,C1630_=_C1811 ,C1630_=_C1831 ,C1630_=_C1847 ,C1630_=_C1913 ,\nC1630_=_C1948 ,C1630_=_C1949 ,C1630_=_C1951 ,C1630_=_C1952 ,C1630_=_C1953 ,C1630_=_C1954 ,\nC1630_=_C1955 ,C1630_=_C1956 ,C1630_=_C1957 ,C1630_=_C1958 ,C1630_=_C1959 ,C1630_=_C1960 ,\nC1630_=_C1961 ,C1630_=_C1962 ,C1630_=_C1963 ,C1653_=_C1656 ,C1653_=_C1657 ,C1653_=_C1672 ,\nC1653_=_C1702 ,C1653_=_C1720 ,C1653_=_C1771 ,C1653_=_C1790 ,C1653_=_C1808 ,C1653_=_C1827 ,\nC1653_=_C1843 ,C1653_=_C1858 ,C1653_=_C1873 ,C1653_=_C1874 ,C1653_=_C1875 ,C1653_=_C1877 ,\nC1653_=_C1878 ,C1653_=_C1879 ,C1653_=_C1881 ,C1653_=_C1882 ,C1653_=_C1883 ,C1653_=_C1884 ,\nC1653_=_C1885 ,C1653_=_C1886 ,C1653_=_C1887 ,C1653_=_C1888 ,C1653_=_C1889 ,C1653_=_C1890 ,\nC1653_=_C1891 ,C1653_=_C1892 ,C1653_=_C1893 ,C1653_=_C1894 ,C1656_=_C1657 ,C1656_=_C1675 ,\nC1656_=_C1750 ,C1656_=_C1811 ,C1656_=_C1831 ,C1656_=_C1847 ,C1656_=_C1913 ,C1656_=_C1948 ,\nC1656_=_C1949 ,C1656_=_C1951 ,C1656_=_C1952 ,C1656_=_C1953 ,C1656_=_C1954 ,C1656_=_C1955 ,\nC1656_=_C1956 ,C1656_=_C1957 ,C1656_=_C1958 ,C1656_=_C1959 ,C1656_=_C1960 ,C1656_=_C1961 ,\nC1656_=_C1962 ,C1656_=_C1963 ,C1657_=_C1677 ,C1657_=_C1726 ,C1657_=_C1775 ,C1657_=_C1794 ,\nC1657_=_C1815 ,C1657_=_C1862 ,C1657_=_C1898 ,C1657_=_C1917 ,C1657_=_C1936 ,C1657_=_C1983 ,\nC1657_=_C1984 ,C1672_=_C1675 ,C1672_=_C1677 ,C1672_=_C1702 ,C1672_=_C1720 ,C1672_=_C1771 ,\nC1672_=_C1790 ,C1672_=_C1808 ,C1672_=_C1827 ,C1672_=_C1843 ,C1672_=_C1858 ,C1672_=_C1873 ,\nC1672_=_C1874 ,C1672_=_C1875 ,C1672_=_C1877 ,C1672_=_C1878 ,C1672_=_C1879 ,C1672_=_C1881 ,\nC1672_=_C1882 ,C1672_=_C1883 ,C1672_=_C1884 ,C1672_=_C1885 ,C1672_=_C1886 ,C1672_=_C1887 ,\nC1672_=_C1888 ,C1672_=_C1889 ,C1672_=_C1890 ,C1672_=_C1891 ,C1672_=_C1892 ,C1672_=_C1893 ,\nC1672_=_C1894 ,C1675_=_C1677 ,C1675_=_C1750 ,C1675_=_C1811 ,C1675_=_C1831 ,C1675_=_C1847 ,\nC1675_=_C1913 ,C1675_=_C1948 ,C1675_=_C1949 ,C1675_=_C1951 ,C1675_=_C1952 ,C1675_=_C1953 ,\nC1675_=_C1954 ,C1675_=_C1955 ,C1675_=_C1956 ,C1675_=_C1957 ,C1675_=_C1958 ,C1675_=_C1959 ,\nC1675_=_C1960 ,C1675_=_C1961 ,C1675_=_C1962 ,C1675_=_C1963 ,C1677_=_C1726 ,C1677_=_C1775 ,\nC1677_=_C1794 ,C1677_=_C1815 ,C1677_=_C1862 ,C1677_=_C1898 ,C1677_=_C1917 ,C1677_=_C1936 ,\nC1677_=_C1983 ,C1677_=_C1984 ,C1702_=_C1720 ,C1702_=_C1771 ,C1702_=_C1790 ,C1702_=_C1808 ,\nC1702_=_C1827 ,C1702_=_C1843 ,C1702_=_C1858 ,C1702_=_C1873 ,C1702_=_C1874 ,C1702_=_C1875 ,\nC1702_=_C1877 ,C1702_=_C1878 ,C1702_=_C1879 ,C1702_=_C1881 ,C1702_=_C1882 ,C1702_=_C1883 ,\nC1702_=_C1884 ,C1702_=_C1885 ,C1702_=_C1886 ,C1702_=_C1887 ,C1702_=_C1888 ,C1702_=_C1889 ,\nC1702_=_C1890 ,C1702_=_C1891 ,C1702_=_C1892 ,C1702_=_C1893 ,C1702_=_C1894 ,C1720_=_C1726 ,\nC1720_=_C1771 ,C1720_=_C1790 ,C1720_=_C1808 ,C1720_=_C1827 ,C1720_=_C1843 ,C1720_=_C1858 ,\nC1720_=_C1873 ,C1720_=_C1874 ,C1720_=_C1875 ,C1720_=_C1877 ,C1720_=_C1878 ,C1720_=_C1879 ,\nC1720_=_C1881 ,C1720_=_C1882 ,C1720_=_C1883 ,C1720_=_C1884 ,C1720_=_C1885 ,C1720_=_C1886 ,\nC1720_=_C1887 ,C1720_=_C1888 ,C1720_=_C1889 ,C1720_=_C1890 ,C1720_=_C1891 ,C1720_=_C1892 ,\nC1720_=_C1893 ,C1720_=_C1894 ,C1726_=_C1775 ,C1726_=_C1794 ,C1726_=_C1815 ,C1726_=_C1862 ,\nC1726_=_C1898 ,C1726_=_C1917 ,C1726_=_C1936 ,C1726_=_C1983 ,C1726_=_C1984 ,C1750_=_C1811 ,\nC1750_=_C1831 ,C1750_=_C1847 ,C1750_=_C1913 ,C1750_=_C1948 ,C1750_=_C1949 ,C1750_=_C1951 ,\nC1750_=_C1952 ,C1750_=_C1953 ,C1750_=_C1954 ,C1750_=_C1955 ,C1750_=_C1956 ,C1750_=_C1957 ,\nC1750_=_C1958 ,C1750_=_C1959 ,C1750_=_C1960 ,C1750_=_C1961 ,C1750_=_C1962 ,C1750_=_C1963 ,\nC1771_=_C1775 ,C1771_=_C1790 ,C1771_=_C1808 ,C1771_=_C1827 ,C1771_=_C1843 ,C1771_=_C1858 ,\nC1771_=_C1873 ,C1771_=_C1874 ,C1771_=_C1875 ,C1771_=_C1877 ,C1771_=_C1878 ,C1771_=_C1879 ,\nC1771_=_C1881 ,C1771_=_C1882 ,C1771_=_C1883 ,C1771_=_C1884 ,C1771_=_C1885 ,C1771_=_C1886 ,\nC1771_=_C1887 ,C1771_=_C1888 ,C1771_=_C1889 ,C1771_=_C1890 ,C1771_=_C1891 ,C1771_=_C1892 ,\nC1771_=_C1893 ,C1771_=_C1894 ,C1775_=_C1794 ,C1775_=_C1815 ,C1775_=_C1862 ,C1775_=_C1898 ,\nC1775_=_C1917 ,C1775_=_C1936 ,C1775_=_C1983 ,C1775_=_C1984 ,C1790_=_C1794 ,C1790_=_C1808 ,\nC1790_=_C1827 ,C1790_=_C1843 ,C1790_=_C1858 ,C1790_=_C1873 ,C1790_=_C1874 ,C1790_=_C1875 ,\nC1790_=_C1877 ,C1790_=_C1878 ,C1790_=_C1879 ,C1790_=_C1881 ,C1790_=_C1882 ,C1790_=_C1883 ,\nC1790_=_C1884 ,C1790_=_C1885 ,C1790_=_C1886 ,C1790_=_C1887 ,C1790_=_C1888 ,C1790_=_C1889 ,\nC1790_=_C1890 ,C1790_=_C1891 ,C1790_=_C1892 ,C1790_=_C1893 ,C1790_=_C1894 ,C1794_=_C1815 ,\nC1794_=_C1862 ,C1794_=_C1898 ,C1794_=_C1917 ,C1794_=_C1936 ,C1794_=_C1983 ,C1794_=_C1984 ,\nC1808_=_C1811 ,C1808_=_C1815 ,C1808_=_C1827 ,C1808_=_C1843 ,C1808_=_C1858 ,C1808_=_C1873 ,\nC1808_=_C1874 ,C1808_=_C1875 ,C1808_=_C1877 ,C1808_=_C1878 ,C1808_=_C1879 ,C1808_=_C1881 ,\nC1808_=_C1882 ,C1808_=_C1883 ,C1808_=_C1884 ,C1808_=_C1885 ,C1808_=_C1886 ,C1808_=_C1887 ,\nC1808_=_C1888 ,C1808_=_C1889 ,C1808_=_C1890 ,C1808_=_C1891 ,C1808_=_C1892 ,C1808_=_C1893 ,\nC1808_=_C1894 ,C1811_=_C1815 ,C1811_=_C1831 ,C1811_=_C1847 ,C1811_=_C1913 ,C1811_=_C1948 ,\nC1811_=_C1949 ,C1811_=_C1951 ,C1811_=_C1952 ,C1811_=_C1953 ,C1811_=_C1954 ,C1811_=_C1955 ,\nC1811_=_C1956 ,C1811_=_C1957 ,C1811_=_C1958 ,C1811_=_C1959 ,C1811_=_C1960 ,C1811_=_C1961 ,\nC1811_=_C1962 ,C1811_=_C1963 ,C1815_=_C1862 ,C1815_=_C1898 ,C1815_=_C1917 ,C1815_=_C1936 ,\nC1815_=_C1983 ,C1815_=_C1984 ,C1827_=_C1831 ,C1827_=_C1843 ,C1827_=_C1858 ,C1827_=_C1873 ,\nC1827_=_C1874 ,C1827_=_C1875 ,C1827_=_C1877 ,C1827_=_C1878 ,C1827_=_C1879 ,C1827_=_C1881 ,\nC1827_=_C1882 ,C1827_=_C1883 ,C1827_=_C1884 ,C1827_=_C1885 ,C1827_=_C1886 ,C1827_=_C1887 ,\nC1827_=_C1888 ,C1827_=_C1889 ,C1827_=_C1890 ,C1827_=_C1891 ,C1827_=_C1892 ,C1827_=_C1893 ,\nC1827_=_C1894 ,C1831_=_C1847 ,C1831_=_C1913 ,C1831_=_C1948 ,C1831_=_C1949 ,C1831_=_C1951 ,\nC1831_=_C1952 ,C1831_=_C1953 ,C1831_=_C1954 ,C1831_=_C1955 ,C1831_=_C1956 ,C1831_=_C1957 ,\nC1831_=_C1958 ,C1831_=_C1959 ,C1831_=_C1960 ,C1831_=_C1961 ,C1831_=_C1962 ,C1831_=_C1963 ,\nC1843_=_C1847 ,C1843_=_C1858 ,C1843_=_C1873 ,C1843_=_C1874 ,C1843_=_C1875 ,C1843_=_C1877 ,\nC1843_=_C1878 ,C1843_=_C1879 ,C1843_=_C1881 ,C1843_=_C1882 ,C1843_=_C1883 ,C1843_=_C1884 ,\nC1843_=_C1885 ,C1843_=_C1886 ,C1843_=_C1887 ,C1843_=_C1888 ,C1843_=_C1889 ,C1843_=_C1890 ,\nC1843_=_C1891 ,C1843_=_C1892 ,C1843_=_C1893 ,C1843_=_C1894 ,C1847_=_C1913 ,C1847_=_C1948 ,\nC1847_=_C1949 ,C1847_=_C1951 ,C1847_=_C1952 ,C1847_=_C1953 ,C1847_=_C1954 ,C1847_=_C1955 ,\nC1847_=_C1956 ,C1847_=_C1957 ,C1847_=_C1958 ,C1847_=_C1959 ,C1847_=_C1960 ,C1847_=_C1961 ,\nC1847_=_C1962 ,C1847_=_C1963 ,C1858_=_C1862 ,C1858_=_C1873 ,C1858_=_C1874 ,C1858_=_C1875 ,\nC1858_=_C1877 ,C1858_=_C1878 ,C1858_=_C1879 ,C1858_=_C1881 ,C1858_=_C1882 ,C1858_=_C1883 ,\nC1858_=_C1884 ,C1858_=_C1885 ,C1858_=_C1886 ,C1858_=_C1887 ,C1858_=_C1888 ,C1858_=_C1889 ,\nC1858_=_C1890 ,C1858_=_C1891 ,C1858_=_C1892 ,C1858_=_C1893 ,C1858_=_C1894 ,C1862_=_C1898 ,\nC1862_=_C1917 ,C1862_=_C1936 ,C1862_=_C1983 ,C1862_=_C1984 ,C1873_=_C1874 ,C1873_=_C1875 ,\nC1873_=_C1877 ,C1873_=_C1878 ,C1873_=_C1879 ,C1873_=_C1881 ,C1873_=_C1882 ,C1873_=_C1883 ,\nC1873_=_C1884 ,C1873_=_C1885 ,C1873_=_C1886 ,C1873_=_C1887 ,C1873_=_C1888 ,C1873_=_C1889 ,\nC1873_=_C1890 ,C1873_=_C1891 ,C1873_=_C1892 ,C1873_=_C1893 ,C1873_=_C1894 ,C1873_=_C1898 ,\nC1874_=_C1875 ,C1874_=_C1877 ,C1874_=_C1878 ,C1874_=_C1879 ,C1874_=_C1881 ,C1874_=_C1882 ,\nC1874_=_C1883 ,C1874_=_C1884 ,C1874_=_C1885 ,C1874_=_C1886 ,C1874_=_C1887 ,C1874_=_C1888 ,\nC1874_=_C1889 ,C1874_=_C1890 ,C1874_=_C1891 ,C1874_=_C1892 ,C1874_=_C1893 ,C1874_=_C1894 ,\nC1874_=_C1913 ,C1874_=_C1917 ,C1875_=_C1877 ,C1875_=_C1878 ,C1875_=_C1879 ,C1875_=_C1881 ,\nC1875_=_C1882 ,C1875_=_C1883 ,C1875_=_C1884 ,C1875_=_C1885 ,C1875_=_C1886 ,C1875_=_C1887 ,\nC1875_=_C1888 ,C1875_=_C1889 ,C1875_=_C1890 ,C1875_=_C1891 ,C1875_=_C1892 ,C1875_=_C1893 ,\nC1875_=_C1894 ,C1875_=_C1936 ,C1877_=_C1878 ,C1877_=_C1879 ,C1877_=_C1881 ,C1877_=_C1882 ,\nC1877_=_C1883 ,C1877_=_C1884 ,C1877_=_C1885 ,C1877_=_C1886 ,C1877_=_C1887 ,C1877_=_C1888 ,\nC1877_=_C1889 ,C1877_=_C1890 ,C1877_=_C1891 ,C1877_=_C1892 ,C1877_=_C1893 ,C1877_=_C1894 ,\nC1878_=_C1879 ,C1878_=_C1881 ,C1878_=_C1882 ,C1878_=_C1883 ,C1878_=_C1884 ,C1878_=_C1885 ,\nC1878_=_C1886 ,C1878_=_C1887 ,C1878_=_C1888 ,C1878_=_C1889 ,C1878_=_C1890 ,C1878_=_C1891 ,\nC1878_=_C1892 ,C1878_=_C1893 ,C1878_=_C1894 ,C1878_=_C1948 ,C1879_=_C1881 ,C1879_=_C1882 ,\nC1879_=_C1883 ,C1879_=_C1884 ,C1879_=_C1885 ,C1879_=_C1886 ,C1879_=_C1887 ,C1879_=_C1888 ,\nC1879_=_C1889 ,C1879_=_C1890 ,C1879_=_C1891 ,C1879_=_C1892 ,C1879_=_C1893 ,C1879_=_C1894 ,\nC1879_=_C1949 ,C1881_=_C1882 ,C1881_=_C1883 ,C1881_=_C1884 ,C1881_=_C1885 ,C1881_=_C1886 ,\nC1881_=_C1887 ,C1881_=_C1888 ,C1881_=_C1889 ,C1881_=_C1890 ,C1881_=_C1891 ,C1881_=_C1892 ,\nC1881_=_C1893 ,C1881_=_C1894 ,C1881_=_C1951 ,C1882_=_C1883 ,C1882_=_C1884 ,C1882_=_C1885 ,\nC1882_=_C1886 ,C1882_=_C1887 ,C1882_=_C1888 ,C1882_=_C1889 ,C1882_=_C1890 ,C1882_=_C1891 ,\nC1882_=_C1892 ,C1882_=_C1893 ,C1882_=_C1894 ,C1882_=_C1952 ,C1883_=_C1884 ,C1883_=_C1885 ,\nC1883_=_C1886 ,C1883_=_C1887 ,C1883_=_C1888 ,C1883_=_C1889 ,C1883_=_C1890 ,C1883_=_C1891 ,\nC1883_=_C1892 ,C1883_=_C1893 ,C1883_=_C1894 ,C1883_=_C1953 ,C1884_=_C1885 ,C1884_=_C1886 ,\nC1884_=_C1887 ,C1884_=_C1888 ,C1884_=_C1889 ,C1884_=_C1890 ,C1884_=_C1891 ,C1884_=_C1892 ,\nC1884_=_C1893 ,C1884_=_C1894 ,C1884_=_C1954 ,C1885_=_C1886 ,C1885_=_C1887 ,C1885_=_C1888 ,\nC1885_=_C1889 ,C1885_=_C1890 ,C1885_=_C1891 ,C1885_=_C1892 ,C1885_=_C1893 ,C1885_=_C1894 ,\nC1885_=_C1955 ,C1886_=_C1887 ,C1886_=_C1888</w:t>
      </w:r>
    </w:p>
    <w:p>
      <w:pPr>
        <w:pStyle w:val="PreformattedText"/>
        <w:bidi w:val="0"/>
        <w:spacing w:before="0" w:after="0"/>
        <w:jc w:val="left"/>
        <w:rPr/>
      </w:pPr>
      <w:r>
        <w:rPr/>
        <w:t xml:space="preserve"> </w:t>
      </w:r>
      <w:r>
        <w:rPr/>
        <w:t>,C1886_=_C1889 ,C1886_=_C1890 ,C1886_=_C1891 ,\nC1886_=_C1892 ,C1886_=_C1893 ,C1886_=_C1894 ,C1887_=_C1888 ,C1887_=_C1889 ,C1887_=_C1890 ,\nC1887_=_C1891 ,C1887_=_C1892 ,C1887_=_C1893 ,C1887_=_C1894 ,C1888_=_C1889 ,C1888_=_C1890 ,\nC1888_=_C1891 ,C1888_=_C1892 ,C1888_=_C1893 ,C1888_=_C1894 ,C1889_=_C1890 ,C1889_=_C1891 ,\nC1889_=_C1892 ,C1889_=_C1893 ,C1889_=_C1894 ,C1890_=_C1891 ,C1890_=_C1892 ,C1890_=_C1893 ,\nC1890_=_C1894 ,C1890_=_C1983 ,C1891_=_C1892 ,C1891_=_C1893 ,C1891_=_C1894 ,C1892_=_C1893 ,\nC1892_=_C1894 ,C1892_=_C1984 ,C1893_=_C1894 ,C1898_=_C1917 ,C1898_=_C1936 ,C1898_=_C1983 ,\nC1898_=_C1984 ,C1913_=_C1917 ,C1913_=_C1948 ,C1913_=_C1949 ,C1913_=_C1951 ,C1913_=_C1952 ,\nC1913_=_C1953 ,C1913_=_C1954 ,C1913_=_C1955 ,C1913_=_C1956 ,C1913_=_C1957 ,C1913_=_C1958 ,\nC1913_=_C1959 ,C1913_=_C1960 ,C1913_=_C1961 ,C1913_=_C1962 ,C1913_=_C1963 ,C1917_=_C1936 ,\nC1917_=_C1983 ,C1917_=_C1984 ,C1936_=_C1983 ,C1936_=_C1984 ,C1948_=_C1949 ,C1948_=_C1951 ,\nC1948_=_C1952 ,C1948_=_C1953 ,C1948_=_C1954 ,C1948_=_C1955 ,C1948_=_C1956 ,C1948_=_C1957 ,\nC1948_=_C1958 ,C1948_=_C1959 ,C1948_=_C1960 ,C1948_=_C1961 ,C1948_=_C1962 ,C1948_=_C1963 ,\nC1949_=_C1951 ,C1949_=_C1952 ,C1949_=_C1953 ,C1949_=_C1954 ,C1949_=_C1955 ,C1949_=_C1956 ,\nC1949_=_C1957 ,C1949_=_C1958 ,C1949_=_C1959 ,C1949_=_C1960 ,C1949_=_C1961 ,C1949_=_C1962 ,\nC1949_=_C1963 ,C1951_=_C1952 ,C1951_=_C1953 ,C1951_=_C1954 ,C1951_=_C1955 ,C1951_=_C1956 ,\nC1951_=_C1957 ,C1951_=_C1958 ,C1951_=_C1959 ,C1951_=_C1960 ,C1951_=_C1961 ,C1951_=_C1962 ,\nC1951_=_C1963 ,C1952_=_C1953 ,C1952_=_C1954 ,C1952_=_C1955 ,C1952_=_C1956 ,C1952_=_C1957 ,\nC1952_=_C1958 ,C1952_=_C1959 ,C1952_=_C1960 ,C1952_=_C1961 ,C1952_=_C1962 ,C1952_=_C1963 ,\nC1953_=_C1954 ,C1953_=_C1955 ,C1953_=_C1956 ,C1953_=_C1957 ,C1953_=_C1958 ,C1953_=_C1959 ,\nC1953_=_C1960 ,C1953_=_C1961 ,C1953_=_C1962 ,C1953_=_C1963 ,C1954_=_C1955 ,C1954_=_C1956 ,\nC1954_=_C1957 ,C1954_=_C1958 ,C1954_=_C1959 ,C1954_=_C1960 ,C1954_=_C1961 ,C1954_=_C1962 ,\nC1954_=_C1963 ,C1955_=_C1956 ,C1955_=_C1957 ,C1955_=_C1958 ,C1955_=_C1959 ,C1955_=_C1960 ,\nC1955_=_C1961 ,C1955_=_C1962 ,C1955_=_C1963 ,C1956_=_C1957 ,C1956_=_C1958 ,C1956_=_C1959 ,\nC1956_=_C1960 ,C1956_=_C1961 ,C1956_=_C1962 ,C1956_=_C1963 ,C1957_=_C1958 ,C1957_=_C1959 ,\nC1957_=_C1960 ,C1957_=_C1961 ,C1957_=_C1962 ,C1957_=_C1963 ,C1958_=_C1959 ,C1958_=_C1960 ,\nC1958_=_C1961 ,C1958_=_C1962 ,C1958_=_C1963 ,C1959_=_C1960 ,C1959_=_C1961 ,C1959_=_C1962 ,\nC1959_=_C1963 ,C1960_=_C1961 ,C1960_=_C1962 ,C1960_=_C1963 ,C1961_=_C1962 ,C1961_=_C1963 ,\nC1962_=_C1963 ,C1983_=_C1984 ,"];297[shape=box, label="id:297 level: 8\n29: C2170 C2906 C2938 C3155 C3261 \nC3276 C3291 C3314 C3327 C3339 C3344 \nC3353 C3358 C3369 C3551 C3560 C3575 \nC3578 C3590 C3591 C3592 C3593 C3594 \nC3595 C3600 C3605 C3630 C3661 C3662 \n223: C2170_=_C2906( C2170 C2906 ) C2170_=_C2938( C2170 C2938 ) C2170_=_C3155( C2170 C3155 ) C2170_=_C3261( C2170 C3261 ) C2170_=_C3276( C2170 C3276 ) \nC2170_=_C3291( C2170 C3291 ) C2170_=_C3314( C2170 C3314 ) C2170_=_C3327( C2170 C3327 ) C2170_=_C3339( C2170 C3339 ) C2170_=_C3353( C2170 C3353 ) C2170_=_C3575( C2170 C3575 ) \nC2170_=_C3590( C2170 C3590 ) C2170_=_C3591( C2170 C3591 ) C2170_=_C3592( C2170 C3592 ) C2170_=_C3593( C2170 C3593 ) C2170_=_C3594( C2170 C3594 ) C2170_=_C3595( C2170 C3595 ) \nC2906_=_C2938( C2906 C2938 ) C2906_=_C3155( C2906 C3155 ) C2906_=_C3261( C2906 C3261 ) C2906_=_C3276( C2906 C3276 ) C2906_=_C3291( C2906 C3291 ) C2906_=_C3314( C2906 C3314 ) \nC2906_=_C3327( C2906 C3327 ) C2906_=_C3339( C2906 C3339 ) C2906_=_C3353( C2906 C3353 ) C2906_=_C3575( C2906 C3575 ) C2906_=_C3590( C2906 C3590 ) C2906_=_C3591( C2906 C3591 ) \nC2906_=_C3592( C2906 C3592 ) C2906_=_C3593( C2906 C3593 ) C2906_=_C3594( C2906 C3594 ) C2906_=_C3595( C2906 C3595 ) C2938_=_C3155( C2938 C3155 ) C2938_=_C3261( C2938 C3261 ) \nC2938_=_C3276( C2938 C3276 ) C2938_=_C3291( C2938 C3291 ) C2938_=_C3314( C2938 C3314 ) C2938_=_C3327( C2938 C3327 ) C2938_=_C3339( C2938 C3339 ) C2938_=_C3353( C2938 C3353 ) \nC2938_=_C3575( C2938 C3575 ) C2938_=_C3590( C2938 C3590 ) C2938_=_C3591( C2938 C3591 ) C2938_=_C3592( C2938 C3592 ) C2938_=_C3593( C2938 C3593 ) C2938_=_C3594( C2938 C3594 ) \nC2938_=_C3595( C2938 C3595 ) C3155_=_C3261( C3155 C3261 ) C3155_=_C3276( C3155 C3276 ) C3155_=_C3291( C3155 C3291 ) C3155_=_C3314( C3155 C3314 ) C3155_=_C3327( C3155 C3327 ) \nC3155_=_C3339( C3155 C3339 ) C3155_=_C3353( C3155 C3353 ) C3155_=_C3575( C3155 C3575 ) C3155_=_C3590( C3155 C3590 ) C3155_=_C3591( C3155 C3591 ) C3155_=_C3592( C3155 C3592 ) \nC3155_=_C3593( C3155 C3593 ) C3155_=_C3594( C3155 C3594 ) C3155_=_C3595( C3155 C3595 ) C3261_=_C3276( C3261 C3276 ) C3261_=_C3291( C3261 C3291 ) C3261_=_C3314( C3261 C3314 ) \nC3261_=_C3327( C3261 C3327 ) C3261_=_C3339( C3261 C3339 ) C3261_=_C3353( C3261 C3353 ) C3261_=_C3575( C3261 C3575 ) C3261_=_C3590( C3261 C3590 ) C3261_=_C3591( C3261 C3591 ) \nC3261_=_C3592( C3261 C3592 ) C3261_=_C3593( C3261 C3593 ) C3261_=_C3594( C3261 C3594 ) C3261_=_C3595( C3261 C3595 ) C3276_=_C3291( C3276 C3291 ) C3276_=_C3314( C3276 C3314 ) \nC3276_=_C3327( C3276 C3327 ) C3276_=_C3339( C3276 C3339 ) C3276_=_C3353( C3276 C3353 ) C3276_=_C3575( C3276 C3575 ) C3276_=_C3590( C3276 C3590 ) C3276_=_C3591( C3276 C3591 ) \nC3276_=_C3592( C3276 C3592 ) C3276_=_C3593( C3276 C3593 ) C3276_=_C3594( C3276 C3594 ) C3276_=_C3595( C3276 C3595 ) C3291_=_C3314( C3291 C3314 ) C3291_=_C3327( C3291 C3327 ) \nC3291_=_C3339( C3291 C3339 ) C3291_=_C3353( C3291 C3353 ) C3291_=_C3575( C3291 C3575 ) C3291_=_C3590( C3291 C3590 ) C3291_=_C3591( C3291 C3591 ) C3291_=_C3592( C3291 C3592 ) \nC3291_=_C3593( C3291 C3593 ) C3291_=_C3594( C3291 C3594 ) C3291_=_C3595( C3291 C3595 ) C3314_=_C3327( C3314 C3327 ) C3314_=_C3339( C3314 C3339 ) C3314_=_C3353( C3314 C3353 ) \nC3314_=_C3575( C3314 C3575 ) C3314_=_C3590( C3314 C3590 ) C3314_=_C3591( C3314 C3591 ) C3314_=_C3592( C3314 C3592 ) C3314_=_C3593( C3314 C3593 ) C3314_=_C3594( C3314 C3594 ) \nC3314_=_C3595( C3314 C3595 ) C3327_=_C3339( C3327 C3339 ) C3327_=_C3353( C3327 C3353 ) C3327_=_C3575( C3327 C3575 ) C3327_=_C3590( C3327 C3590 ) C3327_=_C3591( C3327 C3591 ) \nC3327_=_C3592( C3327 C3592 ) C3327_=_C3593( C3327 C3593 ) C3327_=_C3594( C3327 C3594 ) C3327_=_C3595( C3327 C3595 ) C3339_=_C3344( C3339 C3344 ) C3339_=_C3353( C3339 C3353 ) \nC3339_=_C3575( C3339 C3575 ) C3339_=_C3590( C3339 C3590 ) C3339_=_C3591( C3339 C3591 ) C3339_=_C3592( C3339 C3592 ) C3339_=_C3593( C3339 C3593 ) C3339_=_C3594( C3339 C3594 ) \nC3339_=_C3595( C3339 C3595 ) C3344_=_C3358( C3344 C3358 ) C3344_=_C3369( C3344 C3369 ) C3344_=_C3551( C3344 C3551 ) C3344_=_C3560( C3344 C3560 ) C3344_=_C3578( C3344 C3578 ) \nC3344_=_C3592( C3344 C3592 ) C3344_=_C3600( C3344 C3600 ) C3344_=_C3605( C3344 C3605 ) C3344_=_C3630( C3344 C3630 ) C3344_=_C3661( C3344 C3661 ) C3344_=_C3662( C3344 C3662 ) \nC3353_=_C3358( C3353 C3358 ) C3353_=_C3575( C3353 C3575 ) C3353_=_C3590( C3353 C3590 ) C3353_=_C3591( C3353 C3591 ) C3353_=_C3592( C3353 C3592 ) C3353_=_C3593( C3353 C3593 ) \nC3353_=_C3594( C3353 C3594 ) C3353_=_C3595( C3353 C3595 ) C3358_=_C3369( C3358 C3369 ) C3358_=_C3551( C3358 C3551 ) C3358_=_C3560( C3358 C3560 ) C3358_=_C3578( C3358 C3578 ) \nC3358_=_C3592( C3358 C3592 ) C3358_=_C3600( C3358 C3600 ) C3358_=_C3605( C3358 C3605 ) C3358_=_C3630( C3358 C3630 ) C3358_=_C3661( C3358 C3661 ) C3358_=_C3662( C3358 C3662 ) \nC3369_=_C3551( C3369 C3551 ) C3369_=_C3560( C3369 C3560 ) C3369_=_C3578( C3369 C3578 ) C3369_=_C3592( C3369 C3592 ) C3369_=_C3600( C3369 C3600 ) C3369_=_C3605( C3369 C3605 ) \nC3369_=_C3630( C3369 C3630 ) C3369_=_C3661( C3369 C3661 ) C3369_=_C3662( C3369 C3662 ) C3551_=_C3560( C3551 C3560 ) C3551_=_C3578( C3551 C3578 ) C3551_=_C3592( C3551 C3592 ) \nC3551_=_C3600( C3551 C3600 ) C3551_=_C3605( C3551 C3605 ) C3551_=_C3630( C3551 C3630 ) C3551_=_C3661( C3551 C3661 ) C3551_=_C3662( C3551 C3662 ) C3560_=_C3578( C3560 C3578 ) \nC3560_=_C3592( C3560 C3592 ) C3560_=_C3600( C3560 C3600 ) C3560_=_C3605( C3560 C3605 ) C3560_=_C3630( C3560 C3630 ) C3560_=_C3661( C3560 C3661 ) C3560_=_C3662( C3560 C3662 ) \nC3575_=_C3578( C3575 C3578 ) C3575_=_C3590( C3575 C3590 ) C3575_=_C3591( C3575 C3591 ) C3575_=_C3592( C3575 C3592 ) C3575_=_C3593( C3575 C3593 ) C3575_=_C3594( C3575 C3594 ) \nC3575_=_C3595( C3575 C3595 ) C3578_=_C3592( C3578 C3592 ) C3578_=_C3600( C3578 C3600 ) C3578_=_C3605( C3578 C3605 ) C3578_=_C3630( C3578 C3630 ) C3578_=_C3661( C3578 C3661 ) \nC3578_=_C3662( C3578 C3662 ) C3590_=_C3591( C3590 C3591 ) C3590_=_C3592( C3590 C3592 ) C3590_=_C3593( C3590 C3593 ) C3590_=_C3594( C3590 C3594 ) C3590_=_C3595( C3590 C3595 ) \nC3590_=_C3605( C3590 C3605 ) C3591_=_C3592( C3591 C3592 ) C3591_=_C3593( C3591 C3593 ) C3591_=_C3594( C3591 C3594 ) C3591_=_C3595( C3591 C3595 ) C3592_=_C3593( C3592 C3593 ) \nC3592_=_C3594( C3592 C3594 ) C3592_=_C3595( C3592 C3595 ) C3592_=_C3600( C3592 C3600 ) C3592_=_C3605( C3592 C3605 ) C3592_=_C3630( C3592 C3630 ) C3592_=_C3661( C3592 C3661 ) \nC3592_=_C3662( C3592 C3662 ) C3593_=_C3594( C3593 C3594 ) C3593_=_C3595( C3593 C3595 ) C3594_=_C3595( C3594 C3595 ) C3600_=_C3605( C3600 C3605 ) C3600_=_C3630( C3600 C3630 ) \nC3600_=_C3661( C3600 C3661 ) C3600_=_C3662( C3600 C3662 ) C3605_=_C3630( C3605 C3630 ) C3605_=_C3661( C3605 C3661 ) C3605_=_C3662( C3605 C3662 ) C3630_=_C3661( C3630 C3661 ) \nC3630_=_C3662( C3630 C3662 ) C3661_=_C3662( C3661 C3662 ) "];264-&gt;297[label="28: C2170 C2906 C2938 C3155 C3261 \nC3276 C3291 C3314 C3327 C3339 C3344 \nC3353 C3358 C3369 C3551 C3560 C3575 \nC3578 C3590 C3591 C3593 C3594 C3595 \nC3600 C3605 C3630 C3661 C3662 \n195: C2170_=_C2906 ,C2170_=_C2938 ,C2170_=_C3155 ,C2170_=_C3261 ,C2170_=_C3276 ,\nC2170_=_C3291 ,C2170_=_C3314 ,C2170_=_C3327 ,C2170_=_C3339 ,C2170_=_C3353 ,C2170_=_C3575 ,\nC2170_=_C3590 ,C2170_=_C3591 ,C2170_=_C3593 ,C2170_=_C3594 ,C2170_=_C3595 ,C2906_=_C2938 ,\nC2906_=_C3155 ,C2906_=_C3261 ,C2906_=_C3276 ,C2906_=_C3291 ,C2906_=_C3314 ,C2906_=_C3327 ,\nC2906_=_C3339</w:t>
      </w:r>
    </w:p>
    <w:p>
      <w:pPr>
        <w:pStyle w:val="PreformattedText"/>
        <w:bidi w:val="0"/>
        <w:spacing w:before="0" w:after="0"/>
        <w:jc w:val="left"/>
        <w:rPr/>
      </w:pPr>
      <w:r>
        <w:rPr/>
        <w:t xml:space="preserve"> </w:t>
      </w:r>
      <w:r>
        <w:rPr/>
        <w:t>,C2906_=_C3353 ,C2906_=_C3575 ,C2906_=_C3590 ,C2906_=_C3591 ,C2906_=_C3593 ,\nC2906_=_C3594 ,C2906_=_C3595 ,C2938_=_C3155 ,C2938_=_C3261 ,C2938_=_C3276 ,C2938_=_C3291 ,\nC2938_=_C3314 ,C2938_=_C3327 ,C2938_=_C3339 ,C2938_=_C3353 ,C2938_=_C3575 ,C2938_=_C3590 ,\nC2938_=_C3591 ,C2938_=_C3593 ,C2938_=_C3594 ,C2938_=_C3595 ,C3155_=_C3261 ,C3155_=_C3276 ,\nC3155_=_C3291 ,C3155_=_C3314 ,C3155_=_C3327 ,C3155_=_C3339 ,C3155_=_C3353 ,C3155_=_C3575 ,\nC3155_=_C3590 ,C3155_=_C3591 ,C3155_=_C3593 ,C3155_=_C3594 ,C3155_=_C3595 ,C3261_=_C3276 ,\nC3261_=_C3291 ,C3261_=_C3314 ,C3261_=_C3327 ,C3261_=_C3339 ,C3261_=_C3353 ,C3261_=_C3575 ,\nC3261_=_C3590 ,C3261_=_C3591 ,C3261_=_C3593 ,C3261_=_C3594 ,C3261_=_C3595 ,C3276_=_C3291 ,\nC3276_=_C3314 ,C3276_=_C3327 ,C3276_=_C3339 ,C3276_=_C3353 ,C3276_=_C3575 ,C3276_=_C3590 ,\nC3276_=_C3591 ,C3276_=_C3593 ,C3276_=_C3594 ,C3276_=_C3595 ,C3291_=_C3314 ,C3291_=_C3327 ,\nC3291_=_C3339 ,C3291_=_C3353 ,C3291_=_C3575 ,C3291_=_C3590 ,C3291_=_C3591 ,C3291_=_C3593 ,\nC3291_=_C3594 ,C3291_=_C3595 ,C3314_=_C3327 ,C3314_=_C3339 ,C3314_=_C3353 ,C3314_=_C3575 ,\nC3314_=_C3590 ,C3314_=_C3591 ,C3314_=_C3593 ,C3314_=_C3594 ,C3314_=_C3595 ,C3327_=_C3339 ,\nC3327_=_C3353 ,C3327_=_C3575 ,C3327_=_C3590 ,C3327_=_C3591 ,C3327_=_C3593 ,C3327_=_C3594 ,\nC3327_=_C3595 ,C3339_=_C3344 ,C3339_=_C3353 ,C3339_=_C3575 ,C3339_=_C3590 ,C3339_=_C3591 ,\nC3339_=_C3593 ,C3339_=_C3594 ,C3339_=_C3595 ,C3344_=_C3358 ,C3344_=_C3369 ,C3344_=_C3551 ,\nC3344_=_C3560 ,C3344_=_C3578 ,C3344_=_C3600 ,C3344_=_C3605 ,C3344_=_C3630 ,C3344_=_C3661 ,\nC3344_=_C3662 ,C3353_=_C3358 ,C3353_=_C3575 ,C3353_=_C3590 ,C3353_=_C3591 ,C3353_=_C3593 ,\nC3353_=_C3594 ,C3353_=_C3595 ,C3358_=_C3369 ,C3358_=_C3551 ,C3358_=_C3560 ,C3358_=_C3578 ,\nC3358_=_C3600 ,C3358_=_C3605 ,C3358_=_C3630 ,C3358_=_C3661 ,C3358_=_C3662 ,C3369_=_C3551 ,\nC3369_=_C3560 ,C3369_=_C3578 ,C3369_=_C3600 ,C3369_=_C3605 ,C3369_=_C3630 ,C3369_=_C3661 ,\nC3369_=_C3662 ,C3551_=_C3560 ,C3551_=_C3578 ,C3551_=_C3600 ,C3551_=_C3605 ,C3551_=_C3630 ,\nC3551_=_C3661 ,C3551_=_C3662 ,C3560_=_C3578 ,C3560_=_C3600 ,C3560_=_C3605 ,C3560_=_C3630 ,\nC3560_=_C3661 ,C3560_=_C3662 ,C3575_=_C3578 ,C3575_=_C3590 ,C3575_=_C3591 ,C3575_=_C3593 ,\nC3575_=_C3594 ,C3575_=_C3595 ,C3578_=_C3600 ,C3578_=_C3605 ,C3578_=_C3630 ,C3578_=_C3661 ,\nC3578_=_C3662 ,C3590_=_C3591 ,C3590_=_C3593 ,C3590_=_C3594 ,C3590_=_C3595 ,C3590_=_C3605 ,\nC3591_=_C3593 ,C3591_=_C3594 ,C3591_=_C3595 ,C3593_=_C3594 ,C3593_=_C3595 ,C3594_=_C3595 ,\nC3600_=_C3605 ,C3600_=_C3630 ,C3600_=_C3661 ,C3600_=_C3662 ,C3605_=_C3630 ,C3605_=_C3661 ,\nC3605_=_C3662 ,C3630_=_C3661 ,C3630_=_C3662 ,C3661_=_C3662 ,"];298[shape=box, label="id:298 level: 8\n31: C2265 C2305 C2414 C2863 C3066 \nC3183 C3212 C3227 C3297 C3298 C3299 \nC3300 C3301 C3302 C3303 C3304 C3305 \nC3318 C3331 C3343 C3357 C3368 C3550 \nC3559 C3577 C3591 C3599 C3604 C3629 \nC3659 C3660 \n249: C2265_=_C2305( C2265 C2305 ) C2265_=_C2414( C2265 C2414 ) C2265_=_C2863( C2265 C2863 ) C2265_=_C3066( C2265 C3066 ) C2265_=_C3183( C2265 C3183 ) \nC2265_=_C3212( C2265 C3212 ) C2265_=_C3227( C2265 C3227 ) C2265_=_C3297( C2265 C3297 ) C2265_=_C3298( C2265 C3298 ) C2265_=_C3299( C2265 C3299 ) C2265_=_C3300( C2265 C3300 ) \nC2265_=_C3301( C2265 C3301 ) C2265_=_C3302( C2265 C3302 ) C2265_=_C3303( C2265 C3303 ) C2265_=_C3304( C2265 C3304 ) C2265_=_C3305( C2265 C3305 ) C2305_=_C2414( C2305 C2414 ) \nC2305_=_C2863( C2305 C2863 ) C2305_=_C3066( C2305 C3066 ) C2305_=_C3183( C2305 C3183 ) C2305_=_C3212( C2305 C3212 ) C2305_=_C3227( C2305 C3227 ) C2305_=_C3297( C2305 C3297 ) \nC2305_=_C3298( C2305 C3298 ) C2305_=_C3299( C2305 C3299 ) C2305_=_C3300( C2305 C3300 ) C2305_=_C3301( C2305 C3301 ) C2305_=_C3302( C2305 C3302 ) C2305_=_C3303( C2305 C3303 ) \nC2305_=_C3304( C2305 C3304 ) C2305_=_C3305( C2305 C3305 ) C2414_=_C2863( C2414 C2863 ) C2414_=_C3066( C2414 C3066 ) C2414_=_C3183( C2414 C3183 ) C2414_=_C3212( C2414 C3212 ) \nC2414_=_C3227( C2414 C3227 ) C2414_=_C3297( C2414 C3297 ) C2414_=_C3298( C2414 C3298 ) C2414_=_C3299( C2414 C3299 ) C2414_=_C3300( C2414 C3300 ) C2414_=_C3301( C2414 C3301 ) \nC2414_=_C3302( C2414 C3302 ) C2414_=_C3303( C2414 C3303 ) C2414_=_C3304( C2414 C3304 ) C2414_=_C3305( C2414 C3305 ) C2863_=_C3066( C2863 C3066 ) C2863_=_C3183( C2863 C3183 ) \nC2863_=_C3212( C2863 C3212 ) C2863_=_C3227( C2863 C3227 ) C2863_=_C3297( C2863 C3297 ) C2863_=_C3298( C2863 C3298 ) C2863_=_C3299( C2863 C3299 ) C2863_=_C3300( C2863 C3300 ) \nC2863_=_C3301( C2863 C3301 ) C2863_=_C3302( C2863 C3302 ) C2863_=_C3303( C2863 C3303 ) C2863_=_C3304( C2863 C3304 ) C2863_=_C3305( C2863 C3305 ) C3066_=_C3183( C3066 C3183 ) \nC3066_=_C3212( C3066 C3212 ) C3066_=_C3227( C3066 C3227 ) C3066_=_C3297( C3066 C3297 ) C3066_=_C3298( C3066 C3298 ) C3066_=_C3299( C3066 C3299 ) C3066_=_C3300( C3066 C3300 ) \nC3066_=_C3301( C3066 C3301 ) C3066_=_C3302( C3066 C3302 ) C3066_=_C3303( C3066 C3303 ) C3066_=_C3304( C3066 C3304 ) C3066_=_C3305( C3066 C3305 ) C3183_=_C3212( C3183 C3212 ) \nC3183_=_C3227( C3183 C3227 ) C3183_=_C3297( C3183 C3297 ) C3183_=_C3298( C3183 C3298 ) C3183_=_C3299( C3183 C3299 ) C3183_=_C3300( C3183 C3300 ) C3183_=_C3301( C3183 C3301 ) \nC3183_=_C3302( C3183 C3302 ) C3183_=_C3303( C3183 C3303 ) C3183_=_C3304( C3183 C3304 ) C3183_=_C3305( C3183 C3305 ) C3212_=_C3227( C3212 C3227 ) C3212_=_C3297( C3212 C3297 ) \nC3212_=_C3298( C3212 C3298 ) C3212_=_C3299( C3212 C3299 ) C3212_=_C3300( C3212 C3300 ) C3212_=_C3301( C3212 C3301 ) C3212_=_C3302( C3212 C3302 ) C3212_=_C3303( C3212 C3303 ) \nC3212_=_C3304( C3212 C3304 ) C3212_=_C3305( C3212 C3305 ) C3227_=_C3297( C3227 C3297 ) C3227_=_C3298( C3227 C3298 ) C3227_=_C3299( C3227 C3299 ) C3227_=_C3300( C3227 C3300 ) \nC3227_=_C3301( C3227 C3301 ) C3227_=_C3302( C3227 C3302 ) C3227_=_C3303( C3227 C3303 ) C3227_=_C3304( C3227 C3304 ) C3227_=_C3305( C3227 C3305 ) C3297_=_C3298( C3297 C3298 ) \nC3297_=_C3299( C3297 C3299 ) C3297_=_C3300( C3297 C3300 ) C3297_=_C3301( C3297 C3301 ) C3297_=_C3302( C3297 C3302 ) C3297_=_C3303( C3297 C3303 ) C3297_=_C3304( C3297 C3304 ) \nC3297_=_C3305( C3297 C3305 ) C3297_=_C3318( C3297 C3318 ) C3298_=_C3299( C3298 C3299 ) C3298_=_C3300( C3298 C3300 ) C3298_=_C3301( C3298 C3301 ) C3298_=_C3302( C3298 C3302 ) \nC3298_=_C3303( C3298 C3303 ) C3298_=_C3304( C3298 C3304 ) C3298_=_C3305( C3298 C3305 ) C3298_=_C3331( C3298 C3331 ) C3299_=_C3300( C3299 C3300 ) C3299_=_C3301( C3299 C3301 ) \nC3299_=_C3302( C3299 C3302 ) C3299_=_C3303( C3299 C3303 ) C3299_=_C3304( C3299 C3304 ) C3299_=_C3305( C3299 C3305 ) C3299_=_C3343( C3299 C3343 ) C3300_=_C3301( C3300 C3301 ) \nC3300_=_C3302( C3300 C3302 ) C3300_=_C3303( C3300 C3303 ) C3300_=_C3304( C3300 C3304 ) C3300_=_C3305( C3300 C3305 ) C3300_=_C3368( C3300 C3368 ) C3301_=_C3302( C3301 C3302 ) \nC3301_=_C3303( C3301 C3303 ) C3301_=_C3304( C3301 C3304 ) C3301_=_C3305( C3301 C3305 ) C3301_=_C3550( C3301 C3550 ) C3302_=_C3303( C3302 C3303 ) C3302_=_C3304( C3302 C3304 ) \nC3302_=_C3305( C3302 C3305 ) C3302_=_C3559( C3302 C3559 ) C3303_=_C3304( C3303 C3304 ) C3303_=_C3305( C3303 C3305 ) C3303_=_C3604( C3303 C3604 ) C3304_=_C3305( C3304 C3305 ) \nC3304_=_C3629( C3304 C3629 ) C3305_=_C3318( C3305 C3318 ) C3305_=_C3331( C3305 C3331 ) C3305_=_C3343( C3305 C3343 ) C3305_=_C3357( C3305 C3357 ) C3305_=_C3368( C3305 C3368 ) \nC3305_=_C3550( C3305 C3550 ) C3305_=_C3559( C3305 C3559 ) C3305_=_C3577( C3305 C3577 ) C3305_=_C3591( C3305 C3591 ) C3305_=_C3599( C3305 C3599 ) C3305_=_C3604( C3305 C3604 ) \nC3305_=_C3629( C3305 C3629 ) C3305_=_C3659( C3305 C3659 ) C3305_=_C3660( C3305 C3660 ) C3318_=_C3331( C3318 C3331 ) C3318_=_C3343( C3318 C3343 ) C3318_=_C3357( C3318 C3357 ) \nC3318_=_C3368( C3318 C3368 ) C3318_=_C3550( C3318 C3550 ) C3318_=_C3559( C3318 C3559 ) C3318_=_C3577( C3318 C3577 ) C3318_=_C3591( C3318 C3591 ) C3318_=_C3599( C3318 C3599 ) \nC3318_=_C3604( C3318 C3604 ) C3318_=_C3629( C3318 C3629 ) C3318_=_C3659( C3318 C3659 ) C3318_=_C3660( C3318 C3660 ) C3331_=_C3343( C3331 C3343 ) C3331_=_C3357( C3331 C3357 ) \nC3331_=_C3368( C3331 C3368 ) C3331_=_C3550( C3331 C3550 ) C3331_=_C3559( C3331 C3559 ) C3331_=_C3577( C3331 C3577 ) C3331_=_C3591( C3331 C3591 ) C3331_=_C3599( C3331 C3599 ) \nC3331_=_C3604( C3331 C3604 ) C3331_=_C3629( C3331 C3629 ) C3331_=_C3659( C3331 C3659 ) C3331_=_C3660( C3331 C3660 ) C3343_=_C3357( C3343 C3357 ) C3343_=_C3368( C3343 C3368 ) \nC3343_=_C3550( C3343 C3550 ) C3343_=_C3559( C3343 C3559 ) C3343_=_C3577( C3343 C3577 ) C3343_=_C3591( C3343 C3591 ) C3343_=_C3599( C3343 C3599 ) C3343_=_C3604( C3343 C3604 ) \nC3343_=_C3629( C3343 C3629 ) C3343_=_C3659( C3343 C3659 ) C3343_=_C3660( C3343 C3660 ) C3357_=_C3368( C3357 C3368 ) C3357_=_C3550( C3357 C3550 ) C3357_=_C3559( C3357 C3559 ) \nC3357_=_C3577( C3357 C3577 ) C3357_=_C3591( C3357 C3591 ) C3357_=_C3599( C3357 C3599 ) C3357_=_C3604( C3357 C3604 ) C3357_=_C3629( C3357 C3629 ) C3357_=_C3659( C3357 C3659 ) \nC3357_=_C3660( C3357 C3660 ) C3368_=_C3550( C3368 C3550 ) C3368_=_C3559( C3368 C3559 ) C3368_=_C3577( C3368 C3577 ) C3368_=_C3591( C3368 C3591 ) C3368_=_C3599( C3368 C3599 ) \nC3368_=_C3604( C3368 C3604 ) C3368_=_C3629( C3368 C3629 ) C3368_=_C3659( C3368 C3659 ) C3368_=_C3660( C3368 C3660 ) C3550_=_C3559( C3550 C3559 ) C3550_=_C3577( C3550 C3577 ) \nC3550_=_C3591( C3550 C3591 ) C3550_=_C3599( C3550 C3599 ) C3550_=_C3604( C3550 C3604 ) C3550_=_C3629( C3550 C3629 ) C3550_=_C3659( C3550 C3659 ) C3550_=_C3660( C3550 C3660 ) \nC3559_=_C3577( C3559 C3577 ) C3559_=_C3591( C3559 C3591 ) C3559_=_C3599( C3559 C3599 ) C3559_=_C3604( C3559 C3604 ) C3559_=_C3629( C3559 C3629 ) C3559_=_C3659( C3559 C3659 ) \nC3559_=_C3660( C3559 C3660 ) C3577_=_C3591( C3577 C3591 ) C3577_=_C3599( C3577 C3599 ) C3577_=_C3604( C3577 C3604 ) C3577_=_C3629( C3577 C3629 ) C3577_=_C3659( C3577 C3659 ) \nC3577_=_C3660( C3577 C3660 ) C3591_=_C3599( C3591 C3599 ) C3591_=_C3604( C3591 C3604 ) C3591_=_C3629( C3591 C3629 ) C3591_=_C3659( C3591 C3659 ) C3591_=_C3660( C3591 C3660 ) \nC3599_=_C3604( C3599</w:t>
      </w:r>
    </w:p>
    <w:p>
      <w:pPr>
        <w:pStyle w:val="PreformattedText"/>
        <w:bidi w:val="0"/>
        <w:spacing w:before="0" w:after="0"/>
        <w:jc w:val="left"/>
        <w:rPr/>
      </w:pPr>
      <w:r>
        <w:rPr/>
        <w:t xml:space="preserve"> </w:t>
      </w:r>
      <w:r>
        <w:rPr/>
        <w:t>C3604 ) C3599_=_C3629( C3599 C3629 ) C3599_=_C3659( C3599 C3659 ) C3599_=_C3660( C3599 C3660 ) C3604_=_C3629( C3604 C3629 ) C3604_=_C3659( C3604 C3659 ) \nC3604_=_C3660( C3604 C3660 ) C3629_=_C3659( C3629 C3659 ) C3629_=_C3660( C3629 C3660 ) C3659_=_C3660( C3659 C3660 ) "];264-&gt;298[label="30: C2265 C2305 C2414 C2863 C3066 \nC3183 C3212 C3227 C3297 C3298 C3299 \nC3300 C3301 C3302 C3303 C3304 C3318 \nC3331 C3343 C3357 C3368 C3550 C3559 \nC3577 C3591 C3599 C3604 C3629 C3659 \nC3660 \n219: C2265_=_C2305 ,C2265_=_C2414 ,C2265_=_C2863 ,C2265_=_C3066 ,C2265_=_C3183 ,\nC2265_=_C3212 ,C2265_=_C3227 ,C2265_=_C3297 ,C2265_=_C3298 ,C2265_=_C3299 ,C2265_=_C3300 ,\nC2265_=_C3301 ,C2265_=_C3302 ,C2265_=_C3303 ,C2265_=_C3304 ,C2305_=_C2414 ,C2305_=_C2863 ,\nC2305_=_C3066 ,C2305_=_C3183 ,C2305_=_C3212 ,C2305_=_C3227 ,C2305_=_C3297 ,C2305_=_C3298 ,\nC2305_=_C3299 ,C2305_=_C3300 ,C2305_=_C3301 ,C2305_=_C3302 ,C2305_=_C3303 ,C2305_=_C3304 ,\nC2414_=_C2863 ,C2414_=_C3066 ,C2414_=_C3183 ,C2414_=_C3212 ,C2414_=_C3227 ,C2414_=_C3297 ,\nC2414_=_C3298 ,C2414_=_C3299 ,C2414_=_C3300 ,C2414_=_C3301 ,C2414_=_C3302 ,C2414_=_C3303 ,\nC2414_=_C3304 ,C2863_=_C3066 ,C2863_=_C3183 ,C2863_=_C3212 ,C2863_=_C3227 ,C2863_=_C3297 ,\nC2863_=_C3298 ,C2863_=_C3299 ,C2863_=_C3300 ,C2863_=_C3301 ,C2863_=_C3302 ,C2863_=_C3303 ,\nC2863_=_C3304 ,C3066_=_C3183 ,C3066_=_C3212 ,C3066_=_C3227 ,C3066_=_C3297 ,C3066_=_C3298 ,\nC3066_=_C3299 ,C3066_=_C3300 ,C3066_=_C3301 ,C3066_=_C3302 ,C3066_=_C3303 ,C3066_=_C3304 ,\nC3183_=_C3212 ,C3183_=_C3227 ,C3183_=_C3297 ,C3183_=_C3298 ,C3183_=_C3299 ,C3183_=_C3300 ,\nC3183_=_C3301 ,C3183_=_C3302 ,C3183_=_C3303 ,C3183_=_C3304 ,C3212_=_C3227 ,C3212_=_C3297 ,\nC3212_=_C3298 ,C3212_=_C3299 ,C3212_=_C3300 ,C3212_=_C3301 ,C3212_=_C3302 ,C3212_=_C3303 ,\nC3212_=_C3304 ,C3227_=_C3297 ,C3227_=_C3298 ,C3227_=_C3299 ,C3227_=_C3300 ,C3227_=_C3301 ,\nC3227_=_C3302 ,C3227_=_C3303 ,C3227_=_C3304 ,C3297_=_C3298 ,C3297_=_C3299 ,C3297_=_C3300 ,\nC3297_=_C3301 ,C3297_=_C3302 ,C3297_=_C3303 ,C3297_=_C3304 ,C3297_=_C3318 ,C3298_=_C3299 ,\nC3298_=_C3300 ,C3298_=_C3301 ,C3298_=_C3302 ,C3298_=_C3303 ,C3298_=_C3304 ,C3298_=_C3331 ,\nC3299_=_C3300 ,C3299_=_C3301 ,C3299_=_C3302 ,C3299_=_C3303 ,C3299_=_C3304 ,C3299_=_C3343 ,\nC3300_=_C3301 ,C3300_=_C3302 ,C3300_=_C3303 ,C3300_=_C3304 ,C3300_=_C3368 ,C3301_=_C3302 ,\nC3301_=_C3303 ,C3301_=_C3304 ,C3301_=_C3550 ,C3302_=_C3303 ,C3302_=_C3304 ,C3302_=_C3559 ,\nC3303_=_C3304 ,C3303_=_C3604 ,C3304_=_C3629 ,C3318_=_C3331 ,C3318_=_C3343 ,C3318_=_C3357 ,\nC3318_=_C3368 ,C3318_=_C3550 ,C3318_=_C3559 ,C3318_=_C3577 ,C3318_=_C3591 ,C3318_=_C3599 ,\nC3318_=_C3604 ,C3318_=_C3629 ,C3318_=_C3659 ,C3318_=_C3660 ,C3331_=_C3343 ,C3331_=_C3357 ,\nC3331_=_C3368 ,C3331_=_C3550 ,C3331_=_C3559 ,C3331_=_C3577 ,C3331_=_C3591 ,C3331_=_C3599 ,\nC3331_=_C3604 ,C3331_=_C3629 ,C3331_=_C3659 ,C3331_=_C3660 ,C3343_=_C3357 ,C3343_=_C3368 ,\nC3343_=_C3550 ,C3343_=_C3559 ,C3343_=_C3577 ,C3343_=_C3591 ,C3343_=_C3599 ,C3343_=_C3604 ,\nC3343_=_C3629 ,C3343_=_C3659 ,C3343_=_C3660 ,C3357_=_C3368 ,C3357_=_C3550 ,C3357_=_C3559 ,\nC3357_=_C3577 ,C3357_=_C3591 ,C3357_=_C3599 ,C3357_=_C3604 ,C3357_=_C3629 ,C3357_=_C3659 ,\nC3357_=_C3660 ,C3368_=_C3550 ,C3368_=_C3559 ,C3368_=_C3577 ,C3368_=_C3591 ,C3368_=_C3599 ,\nC3368_=_C3604 ,C3368_=_C3629 ,C3368_=_C3659 ,C3368_=_C3660 ,C3550_=_C3559 ,C3550_=_C3577 ,\nC3550_=_C3591 ,C3550_=_C3599 ,C3550_=_C3604 ,C3550_=_C3629 ,C3550_=_C3659 ,C3550_=_C3660 ,\nC3559_=_C3577 ,C3559_=_C3591 ,C3559_=_C3599 ,C3559_=_C3604 ,C3559_=_C3629 ,C3559_=_C3659 ,\nC3559_=_C3660 ,C3577_=_C3591 ,C3577_=_C3599 ,C3577_=_C3604 ,C3577_=_C3629 ,C3577_=_C3659 ,\nC3577_=_C3660 ,C3591_=_C3599 ,C3591_=_C3604 ,C3591_=_C3629 ,C3591_=_C3659 ,C3591_=_C3660 ,\nC3599_=_C3604 ,C3599_=_C3629 ,C3599_=_C3659 ,C3599_=_C3660 ,C3604_=_C3629 ,C3604_=_C3659 ,\nC3604_=_C3660 ,C3629_=_C3659 ,C3629_=_C3660 ,C3659_=_C3660 ,"];299[shape=box, label="id:299 level: 8\n37: C2514 C2552 C2572 C2844 C2862 \nC2867 C2972 C2982 C3014 C3053 C3055 \nC3056 C3057 C3079 C3196 C3219 C3238 \nC3259 C3274 C3289 C3302 C3310 C3325 \nC3337 C3351 C3364 C3546 C3556 C3557 \nC3558 C3559 C3560 C3561 C3562 C3563 \nC3564 C3565 \n488: C2514_=_C2552( C2514 C2552 ) C2514_=_C2867( C2514 C2867 ) C2514_=_C2982( C2514 C2982 ) C2514_=_C3053( C2514 C3053 ) C2514_=_C3055( C2514 C3055 ) \nC2514_=_C3056( C2514 C3056 ) C2514_=_C3079( C2514 C3079 ) C2514_=_C3196( C2514 C3196 ) C2514_=_C3219( C2514 C3219 ) C2514_=_C3238( C2514 C3238 ) C2514_=_C3259( C2514 C3259 ) \nC2514_=_C3274( C2514 C3274 ) C2514_=_C3289( C2514 C3289 ) C2514_=_C3302( C2514 C3302 ) C2514_=_C3310( C2514 C3310 ) C2514_=_C3325( C2514 C3325 ) C2514_=_C3337( C2514 C3337 ) \nC2514_=_C3351( C2514 C3351 ) C2514_=_C3364( C2514 C3364 ) C2514_=_C3546( C2514 C3546 ) C2514_=_C3556( C2514 C3556 ) C2514_=_C3557( C2514 C3557 ) C2514_=_C3558( C2514 C3558 ) \nC2514_=_C3559( C2514 C3559 ) C2514_=_C3560( C2514 C3560 ) C2514_=_C3561( C2514 C3561 ) C2514_=_C3562( C2514 C3562 ) C2514_=_C3563( C2514 C3563 ) C2514_=_C3564( C2514 C3564 ) \nC2514_=_C3565( C2514 C3565 ) C2552_=_C2867( C2552 C2867 ) C2552_=_C2982( C2552 C2982 ) C2552_=_C3053( C2552 C3053 ) C2552_=_C3055( C2552 C3055 ) C2552_=_C3056( C2552 C3056 ) \nC2552_=_C3079( C2552 C3079 ) C2552_=_C3196( C2552 C3196 ) C2552_=_C3219( C2552 C3219 ) C2552_=_C3238( C2552 C3238 ) C2552_=_C3259( C2552 C3259 ) C2552_=_C3274( C2552 C3274 ) \nC2552_=_C3289( C2552 C3289 ) C2552_=_C3302( C2552 C3302 ) C2552_=_C3310( C2552 C3310 ) C2552_=_C3325( C2552 C3325 ) C2552_=_C3337( C2552 C3337 ) C2552_=_C3351( C2552 C3351 ) \nC2552_=_C3364( C2552 C3364 ) C2552_=_C3546( C2552 C3546 ) C2552_=_C3556( C2552 C3556 ) C2552_=_C3557( C2552 C3557 ) C2552_=_C3558( C2552 C3558 ) C2552_=_C3559( C2552 C3559 ) \nC2552_=_C3560( C2552 C3560 ) C2552_=_C3561( C2552 C3561 ) C2552_=_C3562( C2552 C3562 ) C2552_=_C3563( C2552 C3563 ) C2552_=_C3564( C2552 C3564 ) C2552_=_C3565( C2552 C3565 ) \nC2572_=_C2844( C2572 C2844 ) C2572_=_C2862( C2572 C2862 ) C2572_=_C2972( C2572 C2972 ) C2572_=_C3014( C2572 C3014 ) C2572_=_C3056( C2572 C3056 ) C2572_=_C3057( C2572 C3057 ) \nC2844_=_C2862( C2844 C2862 ) C2844_=_C2972( C2844 C2972 ) C2844_=_C3014( C2844 C3014 ) C2844_=_C3056( C2844 C3056 ) C2844_=_C3057( C2844 C3057 ) C2862_=_C2867( C2862 C2867 ) \nC2862_=_C2972( C2862 C2972 ) C2862_=_C3014( C2862 C3014 ) C2862_=_C3056( C2862 C3056 ) C2862_=_C3057( C2862 C3057 ) C2867_=_C2982( C2867 C2982 ) C2867_=_C3053( C2867 C3053 ) \nC2867_=_C3055( C2867 C3055 ) C2867_=_C3056( C2867 C3056 ) C2867_=_C3079( C2867 C3079 ) C2867_=_C3196( C2867 C3196 ) C2867_=_C3219( C2867 C3219 ) C2867_=_C3238( C2867 C3238 ) \nC2867_=_C3259( C2867 C3259 ) C2867_=_C3274( C2867 C3274 ) C2867_=_C3289( C2867 C3289 ) C2867_=_C3302( C2867 C3302 ) C2867_=_C3310( C2867 C3310 ) C2867_=_C3325( C2867 C3325 ) \nC2867_=_C3337( C2867 C3337 ) C2867_=_C3351( C2867 C3351 ) C2867_=_C3364( C2867 C3364 ) C2867_=_C3546( C2867 C3546 ) C2867_=_C3556( C2867 C3556 ) C2867_=_C3557( C2867 C3557 ) \nC2867_=_C3558( C2867 C3558 ) C2867_=_C3559( C2867 C3559 ) C2867_=_C3560( C2867 C3560 ) C2867_=_C3561( C2867 C3561 ) C2867_=_C3562( C2867 C3562 ) C2867_=_C3563( C2867 C3563 ) \nC2867_=_C3564( C2867 C3564 ) C2867_=_C3565( C2867 C3565 ) C2972_=_C3014( C2972 C3014 ) C2972_=_C3056( C2972 C3056 ) C2972_=_C3057( C2972 C3057 ) C2982_=_C3053( C2982 C3053 ) \nC2982_=_C3055( C2982 C3055 ) C2982_=_C3056( C2982 C3056 ) C2982_=_C3079( C2982 C3079 ) C2982_=_C3196( C2982 C3196 ) C2982_=_C3219( C2982 C3219 ) C2982_=_C3238( C2982 C3238 ) \nC2982_=_C3259( C2982 C3259 ) C2982_=_C3274( C2982 C3274 ) C2982_=_C3289( C2982 C3289 ) C2982_=_C3302( C2982 C3302 ) C2982_=_C3310( C2982 C3310 ) C2982_=_C3325( C2982 C3325 ) \nC2982_=_C3337( C2982 C3337 ) C2982_=_C3351( C2982 C3351 ) C2982_=_C3364( C2982 C3364 ) C2982_=_C3546( C2982 C3546 ) C2982_=_C3556( C2982 C3556 ) C2982_=_C3557( C2982 C3557 ) \nC2982_=_C3558( C2982 C3558 ) C2982_=_C3559( C2982 C3559 ) C2982_=_C3560( C2982 C3560 ) C2982_=_C3561( C2982 C3561 ) C2982_=_C3562( C2982 C3562 ) C2982_=_C3563( C2982 C3563 ) \nC2982_=_C3564( C2982 C3564 ) C2982_=_C3565( C2982 C3565 ) C3014_=_C3056( C3014 C3056 ) C3014_=_C3057( C3014 C3057 ) C3053_=_C3055( C3053 C3055 ) C3053_=_C3056( C3053 C3056 ) \nC3053_=_C3079( C3053 C3079 ) C3053_=_C3196( C3053 C3196 ) C3053_=_C3219( C3053 C3219 ) C3053_=_C3238( C3053 C3238 ) C3053_=_C3259( C3053 C3259 ) C3053_=_C3274( C3053 C3274 ) \nC3053_=_C3289( C3053 C3289 ) C3053_=_C3302( C3053 C3302 ) C3053_=_C3310( C3053 C3310 ) C3053_=_C3325( C3053 C3325 ) C3053_=_C3337( C3053 C3337 ) C3053_=_C3351( C3053 C3351 ) \nC3053_=_C3364( C3053 C3364 ) C3053_=_C3546( C3053 C3546 ) C3053_=_C3556( C3053 C3556 ) C3053_=_C3557( C3053 C3557 ) C3053_=_C3558( C3053 C3558 ) C3053_=_C3559( C3053 C3559 ) \nC3053_=_C3560( C3053 C3560 ) C3053_=_C3561( C3053 C3561 ) C3053_=_C3562( C3053 C3562 ) C3053_=_C3563( C3053 C3563 ) C3053_=_C3564( C3053 C3564 ) C3053_=_C3565( C3053 C3565 ) \nC3055_=_C3056( C3055 C3056 ) C3055_=_C3079( C3055 C3079 ) C3055_=_C3196( C3055 C3196 ) C3055_=_C3219( C3055 C3219 ) C3055_=_C3238( C3055 C3238 ) C3055_=_C3259( C3055 C3259 ) \nC3055_=_C3274( C3055 C3274 ) C3055_=_C3289( C3055 C3289 ) C3055_=_C3302( C3055 C3302 ) C3055_=_C3310( C3055 C3310 ) C3055_=_C3325( C3055 C3325 ) C3055_=_C3337( C3055 C3337 ) \nC3055_=_C3351( C3055 C3351 ) C3055_=_C3364( C3055 C3364 ) C3055_=_C3546( C3055 C3546 ) C3055_=_C3556( C3055 C3556 ) C3055_=_C3557( C3055 C3557 ) C3055_=_C3558( C3055 C3558 ) \nC3055_=_C3559( C3055 C3559 ) C3055_=_C3560( C3055 C3560 ) C3055_=_C3561( C3055 C3561 ) C3055_=_C3562( C3055 C3562 ) C3055_=_C3563( C3055 C3563 ) C3055_=_C3564( C3055 C3564 ) \nC3055_=_C3565( C3055 C3565 ) C3056_=_C3057( C3056 C3057 ) C3056_=_C3079( C3056 C3079 ) C3056_=_C3196( C3056 C3196 ) C3056_=_C3219( C3056 C3219 ) C3056_=_C3238( C3056 C3238 ) \nC3056_=_C3259( C3056 C3259 ) C3056_=_C3274( C3056 C3274 ) C3056_=_C3289( C3056 C3289 ) C3056_=_C3302( C3056 C3302 ) C3056_=_C3310( C3056 C3310 ) C3056_=_C3325( C3056</w:t>
      </w:r>
    </w:p>
    <w:p>
      <w:pPr>
        <w:pStyle w:val="PreformattedText"/>
        <w:bidi w:val="0"/>
        <w:spacing w:before="0" w:after="0"/>
        <w:jc w:val="left"/>
        <w:rPr/>
      </w:pPr>
      <w:r>
        <w:rPr/>
        <w:t xml:space="preserve"> </w:t>
      </w:r>
      <w:r>
        <w:rPr/>
        <w:t>C3325 ) \nC3056_=_C3337( C3056 C3337 ) C3056_=_C3351( C3056 C3351 ) C3056_=_C3364( C3056 C3364 ) C3056_=_C3546( C3056 C3546 ) C3056_=_C3556( C3056 C3556 ) C3056_=_C3557( C3056 C3557 ) \nC3056_=_C3558( C3056 C3558 ) C3056_=_C3559( C3056 C3559 ) C3056_=_C3560( C3056 C3560 ) C3056_=_C3561( C3056 C3561 ) C3056_=_C3562( C3056 C3562 ) C3056_=_C3563( C3056 C3563 ) \nC3056_=_C3564( C3056 C3564 ) C3056_=_C3565( C3056 C3565 ) C3057_=_C3557( C3057 C3557 ) C3079_=_C3196( C3079 C3196 ) C3079_=_C3219( C3079 C3219 ) C3079_=_C3238( C3079 C3238 ) \nC3079_=_C3259( C3079 C3259 ) C3079_=_C3274( C3079 C3274 ) C3079_=_C3289( C3079 C3289 ) C3079_=_C3302( C3079 C3302 ) C3079_=_C3310( C3079 C3310 ) C3079_=_C3325( C3079 C3325 ) \nC3079_=_C3337( C3079 C3337 ) C3079_=_C3351( C3079 C3351 ) C3079_=_C3364( C3079 C3364 ) C3079_=_C3546( C3079 C3546 ) C3079_=_C3556( C3079 C3556 ) C3079_=_C3557( C3079 C3557 ) \nC3079_=_C3558( C3079 C3558 ) C3079_=_C3559( C3079 C3559 ) C3079_=_C3560( C3079 C3560 ) C3079_=_C3561( C3079 C3561 ) C3079_=_C3562( C3079 C3562 ) C3079_=_C3563( C3079 C3563 ) \nC3079_=_C3564( C3079 C3564 ) C3079_=_C3565( C3079 C3565 ) C3196_=_C3219( C3196 C3219 ) C3196_=_C3238( C3196 C3238 ) C3196_=_C3259( C3196 C3259 ) C3196_=_C3274( C3196 C3274 ) \nC3196_=_C3289( C3196 C3289 ) C3196_=_C3302( C3196 C3302 ) C3196_=_C3310( C3196 C3310 ) C3196_=_C3325( C3196 C3325 ) C3196_=_C3337( C3196 C3337 ) C3196_=_C3351( C3196 C3351 ) \nC3196_=_C3364( C3196 C3364 ) C3196_=_C3546( C3196 C3546 ) C3196_=_C3556( C3196 C3556 ) C3196_=_C3557( C3196 C3557 ) C3196_=_C3558( C3196 C3558 ) C3196_=_C3559( C3196 C3559 ) \nC3196_=_C3560( C3196 C3560 ) C3196_=_C3561( C3196 C3561 ) C3196_=_C3562( C3196 C3562 ) C3196_=_C3563( C3196 C3563 ) C3196_=_C3564( C3196 C3564 ) C3196_=_C3565( C3196 C3565 ) \nC3219_=_C3238( C3219 C3238 ) C3219_=_C3259( C3219 C3259 ) C3219_=_C3274( C3219 C3274 ) C3219_=_C3289( C3219 C3289 ) C3219_=_C3302( C3219 C3302 ) C3219_=_C3310( C3219 C3310 ) \nC3219_=_C3325( C3219 C3325 ) C3219_=_C3337( C3219 C3337 ) C3219_=_C3351( C3219 C3351 ) C3219_=_C3364( C3219 C3364 ) C3219_=_C3546( C3219 C3546 ) C3219_=_C3556( C3219 C3556 ) \nC3219_=_C3557( C3219 C3557 ) C3219_=_C3558( C3219 C3558 ) C3219_=_C3559( C3219 C3559 ) C3219_=_C3560( C3219 C3560 ) C3219_=_C3561( C3219 C3561 ) C3219_=_C3562( C3219 C3562 ) \nC3219_=_C3563( C3219 C3563 ) C3219_=_C3564( C3219 C3564 ) C3219_=_C3565( C3219 C3565 ) C3238_=_C3259( C3238 C3259 ) C3238_=_C3274( C3238 C3274 ) C3238_=_C3289( C3238 C3289 ) \nC3238_=_C3302( C3238 C3302 ) C3238_=_C3310( C3238 C3310 ) C3238_=_C3325( C3238 C3325 ) C3238_=_C3337( C3238 C3337 ) C3238_=_C3351( C3238 C3351 ) C3238_=_C3364( C3238 C3364 ) \nC3238_=_C3546( C3238 C3546 ) C3238_=_C3556( C3238 C3556 ) C3238_=_C3557( C3238 C3557 ) C3238_=_C3558( C3238 C3558 ) C3238_=_C3559( C3238 C3559 ) C3238_=_C3560( C3238 C3560 ) \nC3238_=_C3561( C3238 C3561 ) C3238_=_C3562( C3238 C3562 ) C3238_=_C3563( C3238 C3563 ) C3238_=_C3564( C3238 C3564 ) C3238_=_C3565( C3238 C3565 ) C3259_=_C3274( C3259 C3274 ) \nC3259_=_C3289( C3259 C3289 ) C3259_=_C3302( C3259 C3302 ) C3259_=_C3310( C3259 C3310 ) C3259_=_C3325( C3259 C3325 ) C3259_=_C3337( C3259 C3337 ) C3259_=_C3351( C3259 C3351 ) \nC3259_=_C3364( C3259 C3364 ) C3259_=_C3546( C3259 C3546 ) C3259_=_C3556( C3259 C3556 ) C3259_=_C3557( C3259 C3557 ) C3259_=_C3558( C3259 C3558 ) C3259_=_C3559( C3259 C3559 ) \nC3259_=_C3560( C3259 C3560 ) C3259_=_C3561( C3259 C3561 ) C3259_=_C3562( C3259 C3562 ) C3259_=_C3563( C3259 C3563 ) C3259_=_C3564( C3259 C3564 ) C3259_=_C3565( C3259 C3565 ) \nC3274_=_C3289( C3274 C3289 ) C3274_=_C3302( C3274 C3302 ) C3274_=_C3310( C3274 C3310 ) C3274_=_C3325( C3274 C3325 ) C3274_=_C3337( C3274 C3337 ) C3274_=_C3351( C3274 C3351 ) \nC3274_=_C3364( C3274 C3364 ) C3274_=_C3546( C3274 C3546 ) C3274_=_C3556( C3274 C3556 ) C3274_=_C3557( C3274 C3557 ) C3274_=_C3558( C3274 C3558 ) C3274_=_C3559( C3274 C3559 ) \nC3274_=_C3560( C3274 C3560 ) C3274_=_C3561( C3274 C3561 ) C3274_=_C3562( C3274 C3562 ) C3274_=_C3563( C3274 C3563 ) C3274_=_C3564( C3274 C3564 ) C3274_=_C3565( C3274 C3565 ) \nC3289_=_C3302( C3289 C3302 ) C3289_=_C3310( C3289 C3310 ) C3289_=_C3325( C3289 C3325 ) C3289_=_C3337( C3289 C3337 ) C3289_=_C3351( C3289 C3351 ) C3289_=_C3364( C3289 C3364 ) \nC3289_=_C3546( C3289 C3546 ) C3289_=_C3556( C3289 C3556 ) C3289_=_C3557( C3289 C3557 ) C3289_=_C3558( C3289 C3558 ) C3289_=_C3559( C3289 C3559 ) C3289_=_C3560( C3289 C3560 ) \nC3289_=_C3561( C3289 C3561 ) C3289_=_C3562( C3289 C3562 ) C3289_=_C3563( C3289 C3563 ) C3289_=_C3564( C3289 C3564 ) C3289_=_C3565( C3289 C3565 ) C3302_=_C3310( C3302 C3310 ) \nC3302_=_C3325( C3302 C3325 ) C3302_=_C3337( C3302 C3337 ) C3302_=_C3351( C3302 C3351 ) C3302_=_C3364( C3302 C3364 ) C3302_=_C3546( C3302 C3546 ) C3302_=_C3556( C3302 C3556 ) \nC3302_=_C3557( C3302 C3557 ) C3302_=_C3558( C3302 C3558 ) C3302_=_C3559( C3302 C3559 ) C3302_=_C3560( C3302 C3560 ) C3302_=_C3561( C3302 C3561 ) C3302_=_C3562( C3302 C3562 ) \nC3302_=_C3563( C3302 C3563 ) C3302_=_C3564( C3302 C3564 ) C3302_=_C3565( C3302 C3565 ) C3310_=_C3325( C3310 C3325 ) C3310_=_C3337( C3310 C3337 ) C3310_=_C3351( C3310 C3351 ) \nC3310_=_C3364( C3310 C3364 ) C3310_=_C3546( C3310 C3546 ) C3310_=_C3556( C3310 C3556 ) C3310_=_C3557( C3310 C3557 ) C3310_=_C3558( C3310 C3558 ) C3310_=_C3559( C3310 C3559 ) \nC3310_=_C3560( C3310 C3560 ) C3310_=_C3561( C3310 C3561 ) C3310_=_C3562( C3310 C3562 ) C3310_=_C3563( C3310 C3563 ) C3310_=_C3564( C3310 C3564 ) C3310_=_C3565( C3310 C3565 ) \nC3325_=_C3337( C3325 C3337 ) C3325_=_C3351( C3325 C3351 ) C3325_=_C3364( C3325 C3364 ) C3325_=_C3546( C3325 C3546 ) C3325_=_C3556( C3325 C3556 ) C3325_=_C3557( C3325 C3557 ) \nC3325_=_C3558( C3325 C3558 ) C3325_=_C3559( C3325 C3559 ) C3325_=_C3560( C3325 C3560 ) C3325_=_C3561( C3325 C3561 ) C3325_=_C3562( C3325 C3562 ) C3325_=_C3563( C3325 C3563 ) \nC3325_=_C3564( C3325 C3564 ) C3325_=_C3565( C3325 C3565 ) C3337_=_C3351( C3337 C3351 ) C3337_=_C3364( C3337 C3364 ) C3337_=_C3546( C3337 C3546 ) C3337_=_C3556( C3337 C3556 ) \nC3337_=_C3557( C3337 C3557 ) C3337_=_C3558( C3337 C3558 ) C3337_=_C3559( C3337 C3559 ) C3337_=_C3560( C3337 C3560 ) C3337_=_C3561( C3337 C3561 ) C3337_=_C3562( C3337 C3562 ) \nC3337_=_C3563( C3337 C3563 ) C3337_=_C3564( C3337 C3564 ) C3337_=_C3565( C3337 C3565 ) C3351_=_C3364( C3351 C3364 ) C3351_=_C3546( C3351 C3546 ) C3351_=_C3556( C3351 C3556 ) \nC3351_=_C3557( C3351 C3557 ) C3351_=_C3558( C3351 C3558 ) C3351_=_C3559( C3351 C3559 ) C3351_=_C3560( C3351 C3560 ) C3351_=_C3561( C3351 C3561 ) C3351_=_C3562( C3351 C3562 ) \nC3351_=_C3563( C3351 C3563 ) C3351_=_C3564( C3351 C3564 ) C3351_=_C3565( C3351 C3565 ) C3364_=_C3546( C3364 C3546 ) C3364_=_C3556( C3364 C3556 ) C3364_=_C3557( C3364 C3557 ) \nC3364_=_C3558( C3364 C3558 ) C3364_=_C3559( C3364 C3559 ) C3364_=_C3560( C3364 C3560 ) C3364_=_C3561( C3364 C3561 ) C3364_=_C3562( C3364 C3562 ) C3364_=_C3563( C3364 C3563 ) \nC3364_=_C3564( C3364 C3564 ) C3364_=_C3565( C3364 C3565 ) C3546_=_C3556( C3546 C3556 ) C3546_=_C3557( C3546 C3557 ) C3546_=_C3558( C3546 C3558 ) C3546_=_C3559( C3546 C3559 ) \nC3546_=_C3560( C3546 C3560 ) C3546_=_C3561( C3546 C3561 ) C3546_=_C3562( C3546 C3562 ) C3546_=_C3563( C3546 C3563 ) C3546_=_C3564( C3546 C3564 ) C3546_=_C3565( C3546 C3565 ) \nC3556_=_C3557( C3556 C3557 ) C3556_=_C3558( C3556 C3558 ) C3556_=_C3559( C3556 C3559 ) C3556_=_C3560( C3556 C3560 ) C3556_=_C3561( C3556 C3561 ) C3556_=_C3562( C3556 C3562 ) \nC3556_=_C3563( C3556 C3563 ) C3556_=_C3564( C3556 C3564 ) C3556_=_C3565( C3556 C3565 ) C3557_=_C3558( C3557 C3558 ) C3557_=_C3559( C3557 C3559 ) C3557_=_C3560( C3557 C3560 ) \nC3557_=_C3561( C3557 C3561 ) C3557_=_C3562( C3557 C3562 ) C3557_=_C3563( C3557 C3563 ) C3557_=_C3564( C3557 C3564 ) C3557_=_C3565( C3557 C3565 ) C3558_=_C3559( C3558 C3559 ) \nC3558_=_C3560( C3558 C3560 ) C3558_=_C3561( C3558 C3561 ) C3558_=_C3562( C3558 C3562 ) C3558_=_C3563( C3558 C3563 ) C3558_=_C3564( C3558 C3564 ) C3558_=_C3565( C3558 C3565 ) \nC3559_=_C3560( C3559 C3560 ) C3559_=_C3561( C3559 C3561 ) C3559_=_C3562( C3559 C3562 ) C3559_=_C3563( C3559 C3563 ) C3559_=_C3564( C3559 C3564 ) C3559_=_C3565( C3559 C3565 ) \nC3560_=_C3561( C3560 C3561 ) C3560_=_C3562( C3560 C3562 ) C3560_=_C3563( C3560 C3563 ) C3560_=_C3564( C3560 C3564 ) C3560_=_C3565( C3560 C3565 ) C3561_=_C3562( C3561 C3562 ) \nC3561_=_C3563( C3561 C3563 ) C3561_=_C3564( C3561 C3564 ) C3561_=_C3565( C3561 C3565 ) C3562_=_C3563( C3562 C3563 ) C3562_=_C3564( C3562 C3564 ) C3562_=_C3565( C3562 C3565 ) \nC3563_=_C3564( C3563 C3564 ) C3563_=_C3565( C3563 C3565 ) C3564_=_C3565( C3564 C3565 ) "];265-&gt;299[label="36: C2514 C2552 C2572 C2844 C2862 \nC2867 C2972 C2982 C3014 C3053 C3055 \nC3057 C3079 C3196 C3219 C3238 C3259 \nC3274 C3289 C3302 C3310 C3325 C3337 \nC3351 C3364 C3546 C3556 C3557 C3558 \nC3559 C3560 C3561 C3562 C3563 C3564 \nC3565 \n452: C2514_=_C2552 ,C2514_=_C2867 ,C2514_=_C2982 ,C2514_=_C3053 ,C2514_=_C3055 ,\nC2514_=_C3079 ,C2514_=_C3196 ,C2514_=_C3219 ,C2514_=_C3238 ,C2514_=_C3259 ,C2514_=_C3274 ,\nC2514_=_C3289 ,C2514_=_C3302 ,C2514_=_C3310 ,C2514_=_C3325 ,C2514_=_C3337 ,C2514_=_C3351 ,\nC2514_=_C3364 ,C2514_=_C3546 ,C2514_=_C3556 ,C2514_=_C3557 ,C2514_=_C3558 ,C2514_=_C3559 ,\nC2514_=_C3560 ,C2514_=_C3561 ,C2514_=_C3562 ,C2514_=_C3563 ,C2514_=_C3564 ,C2514_=_C3565 ,\nC2552_=_C2867 ,C2552_=_C2982 ,C2552_=_C3053 ,C2552_=_C3055 ,C2552_=_C3079 ,C2552_=_C3196 ,\nC2552_=_C3219 ,C2552_=_C3238 ,C2552_=_C3259 ,C2552_=_C3274 ,C2552_=_C3289 ,C2552_=_C3302 ,\nC2552_=_C3310 ,C2552_=_C3325 ,C2552_=_C3337 ,C2552_=_C3351 ,C2552_=_C3364 ,C2552_=_C3546 ,\nC2552_=_C3556 ,C2552_=_C3557 ,C2552_=_C3558 ,C2552_=_C3559 ,C2552_=_C3560 ,C2552_=_C3561 ,\nC2552_=_C3562 ,C2552_=_C3563 ,C2552_=_C3564 ,C2552_=_C3565 ,C2572_=_C2844 ,C2572_=_C2862 ,\nC2572_=_C2972 ,C2572_=_C3014 ,C2572_=_C3057 ,C2844_=_C2862 ,C2844_=_C2972 ,C2844_=_C3014 ,\nC2844_=_C3057 ,C2862_=_C2867 ,C2862_=_C2972 ,C2862_=_C3014 ,C2862_=_C3057 ,C2867_=_C2982 ,\nC2867_=_C3053</w:t>
      </w:r>
    </w:p>
    <w:p>
      <w:pPr>
        <w:pStyle w:val="PreformattedText"/>
        <w:bidi w:val="0"/>
        <w:spacing w:before="0" w:after="0"/>
        <w:jc w:val="left"/>
        <w:rPr/>
      </w:pPr>
      <w:r>
        <w:rPr/>
        <w:t xml:space="preserve"> </w:t>
      </w:r>
      <w:r>
        <w:rPr/>
        <w:t>,C2867_=_C3055 ,C2867_=_C3079 ,C2867_=_C3196 ,C2867_=_C3219 ,C2867_=_C3238 ,\nC2867_=_C3259 ,C2867_=_C3274 ,C2867_=_C3289 ,C2867_=_C3302 ,C2867_=_C3310 ,C2867_=_C3325 ,\nC2867_=_C3337 ,C2867_=_C3351 ,C2867_=_C3364 ,C2867_=_C3546 ,C2867_=_C3556 ,C2867_=_C3557 ,\nC2867_=_C3558 ,C2867_=_C3559 ,C2867_=_C3560 ,C2867_=_C3561 ,C2867_=_C3562 ,C2867_=_C3563 ,\nC2867_=_C3564 ,C2867_=_C3565 ,C2972_=_C3014 ,C2972_=_C3057 ,C2982_=_C3053 ,C2982_=_C3055 ,\nC2982_=_C3079 ,C2982_=_C3196 ,C2982_=_C3219 ,C2982_=_C3238 ,C2982_=_C3259 ,C2982_=_C3274 ,\nC2982_=_C3289 ,C2982_=_C3302 ,C2982_=_C3310 ,C2982_=_C3325 ,C2982_=_C3337 ,C2982_=_C3351 ,\nC2982_=_C3364 ,C2982_=_C3546 ,C2982_=_C3556 ,C2982_=_C3557 ,C2982_=_C3558 ,C2982_=_C3559 ,\nC2982_=_C3560 ,C2982_=_C3561 ,C2982_=_C3562 ,C2982_=_C3563 ,C2982_=_C3564 ,C2982_=_C3565 ,\nC3014_=_C3057 ,C3053_=_C3055 ,C3053_=_C3079 ,C3053_=_C3196 ,C3053_=_C3219 ,C3053_=_C3238 ,\nC3053_=_C3259 ,C3053_=_C3274 ,C3053_=_C3289 ,C3053_=_C3302 ,C3053_=_C3310 ,C3053_=_C3325 ,\nC3053_=_C3337 ,C3053_=_C3351 ,C3053_=_C3364 ,C3053_=_C3546 ,C3053_=_C3556 ,C3053_=_C3557 ,\nC3053_=_C3558 ,C3053_=_C3559 ,C3053_=_C3560 ,C3053_=_C3561 ,C3053_=_C3562 ,C3053_=_C3563 ,\nC3053_=_C3564 ,C3053_=_C3565 ,C3055_=_C3079 ,C3055_=_C3196 ,C3055_=_C3219 ,C3055_=_C3238 ,\nC3055_=_C3259 ,C3055_=_C3274 ,C3055_=_C3289 ,C3055_=_C3302 ,C3055_=_C3310 ,C3055_=_C3325 ,\nC3055_=_C3337 ,C3055_=_C3351 ,C3055_=_C3364 ,C3055_=_C3546 ,C3055_=_C3556 ,C3055_=_C3557 ,\nC3055_=_C3558 ,C3055_=_C3559 ,C3055_=_C3560 ,C3055_=_C3561 ,C3055_=_C3562 ,C3055_=_C3563 ,\nC3055_=_C3564 ,C3055_=_C3565 ,C3057_=_C3557 ,C3079_=_C3196 ,C3079_=_C3219 ,C3079_=_C3238 ,\nC3079_=_C3259 ,C3079_=_C3274 ,C3079_=_C3289 ,C3079_=_C3302 ,C3079_=_C3310 ,C3079_=_C3325 ,\nC3079_=_C3337 ,C3079_=_C3351 ,C3079_=_C3364 ,C3079_=_C3546 ,C3079_=_C3556 ,C3079_=_C3557 ,\nC3079_=_C3558 ,C3079_=_C3559 ,C3079_=_C3560 ,C3079_=_C3561 ,C3079_=_C3562 ,C3079_=_C3563 ,\nC3079_=_C3564 ,C3079_=_C3565 ,C3196_=_C3219 ,C3196_=_C3238 ,C3196_=_C3259 ,C3196_=_C3274 ,\nC3196_=_C3289 ,C3196_=_C3302 ,C3196_=_C3310 ,C3196_=_C3325 ,C3196_=_C3337 ,C3196_=_C3351 ,\nC3196_=_C3364 ,C3196_=_C3546 ,C3196_=_C3556 ,C3196_=_C3557 ,C3196_=_C3558 ,C3196_=_C3559 ,\nC3196_=_C3560 ,C3196_=_C3561 ,C3196_=_C3562 ,C3196_=_C3563 ,C3196_=_C3564 ,C3196_=_C3565 ,\nC3219_=_C3238 ,C3219_=_C3259 ,C3219_=_C3274 ,C3219_=_C3289 ,C3219_=_C3302 ,C3219_=_C3310 ,\nC3219_=_C3325 ,C3219_=_C3337 ,C3219_=_C3351 ,C3219_=_C3364 ,C3219_=_C3546 ,C3219_=_C3556 ,\nC3219_=_C3557 ,C3219_=_C3558 ,C3219_=_C3559 ,C3219_=_C3560 ,C3219_=_C3561 ,C3219_=_C3562 ,\nC3219_=_C3563 ,C3219_=_C3564 ,C3219_=_C3565 ,C3238_=_C3259 ,C3238_=_C3274 ,C3238_=_C3289 ,\nC3238_=_C3302 ,C3238_=_C3310 ,C3238_=_C3325 ,C3238_=_C3337 ,C3238_=_C3351 ,C3238_=_C3364 ,\nC3238_=_C3546 ,C3238_=_C3556 ,C3238_=_C3557 ,C3238_=_C3558 ,C3238_=_C3559 ,C3238_=_C3560 ,\nC3238_=_C3561 ,C3238_=_C3562 ,C3238_=_C3563 ,C3238_=_C3564 ,C3238_=_C3565 ,C3259_=_C3274 ,\nC3259_=_C3289 ,C3259_=_C3302 ,C3259_=_C3310 ,C3259_=_C3325 ,C3259_=_C3337 ,C3259_=_C3351 ,\nC3259_=_C3364 ,C3259_=_C3546 ,C3259_=_C3556 ,C3259_=_C3557 ,C3259_=_C3558 ,C3259_=_C3559 ,\nC3259_=_C3560 ,C3259_=_C3561 ,C3259_=_C3562 ,C3259_=_C3563 ,C3259_=_C3564 ,C3259_=_C3565 ,\nC3274_=_C3289 ,C3274_=_C3302 ,C3274_=_C3310 ,C3274_=_C3325 ,C3274_=_C3337 ,C3274_=_C3351 ,\nC3274_=_C3364 ,C3274_=_C3546 ,C3274_=_C3556 ,C3274_=_C3557 ,C3274_=_C3558 ,C3274_=_C3559 ,\nC3274_=_C3560 ,C3274_=_C3561 ,C3274_=_C3562 ,C3274_=_C3563 ,C3274_=_C3564 ,C3274_=_C3565 ,\nC3289_=_C3302 ,C3289_=_C3310 ,C3289_=_C3325 ,C3289_=_C3337 ,C3289_=_C3351 ,C3289_=_C3364 ,\nC3289_=_C3546 ,C3289_=_C3556 ,C3289_=_C3557 ,C3289_=_C3558 ,C3289_=_C3559 ,C3289_=_C3560 ,\nC3289_=_C3561 ,C3289_=_C3562 ,C3289_=_C3563 ,C3289_=_C3564 ,C3289_=_C3565 ,C3302_=_C3310 ,\nC3302_=_C3325 ,C3302_=_C3337 ,C3302_=_C3351 ,C3302_=_C3364 ,C3302_=_C3546 ,C3302_=_C3556 ,\nC3302_=_C3557 ,C3302_=_C3558 ,C3302_=_C3559 ,C3302_=_C3560 ,C3302_=_C3561 ,C3302_=_C3562 ,\nC3302_=_C3563 ,C3302_=_C3564 ,C3302_=_C3565 ,C3310_=_C3325 ,C3310_=_C3337 ,C3310_=_C3351 ,\nC3310_=_C3364 ,C3310_=_C3546 ,C3310_=_C3556 ,C3310_=_C3557 ,C3310_=_C3558 ,C3310_=_C3559 ,\nC3310_=_C3560 ,C3310_=_C3561 ,C3310_=_C3562 ,C3310_=_C3563 ,C3310_=_C3564 ,C3310_=_C3565 ,\nC3325_=_C3337 ,C3325_=_C3351 ,C3325_=_C3364 ,C3325_=_C3546 ,C3325_=_C3556 ,C3325_=_C3557 ,\nC3325_=_C3558 ,C3325_=_C3559 ,C3325_=_C3560 ,C3325_=_C3561 ,C3325_=_C3562 ,C3325_=_C3563 ,\nC3325_=_C3564 ,C3325_=_C3565 ,C3337_=_C3351 ,C3337_=_C3364 ,C3337_=_C3546 ,C3337_=_C3556 ,\nC3337_=_C3557 ,C3337_=_C3558 ,C3337_=_C3559 ,C3337_=_C3560 ,C3337_=_C3561 ,C3337_=_C3562 ,\nC3337_=_C3563 ,C3337_=_C3564 ,C3337_=_C3565 ,C3351_=_C3364 ,C3351_=_C3546 ,C3351_=_C3556 ,\nC3351_=_C3557 ,C3351_=_C3558 ,C3351_=_C3559 ,C3351_=_C3560 ,C3351_=_C3561 ,C3351_=_C3562 ,\nC3351_=_C3563 ,C3351_=_C3564 ,C3351_=_C3565 ,C3364_=_C3546 ,C3364_=_C3556 ,C3364_=_C3557 ,\nC3364_=_C3558 ,C3364_=_C3559 ,C3364_=_C3560 ,C3364_=_C3561 ,C3364_=_C3562 ,C3364_=_C3563 ,\nC3364_=_C3564 ,C3364_=_C3565 ,C3546_=_C3556 ,C3546_=_C3557 ,C3546_=_C3558 ,C3546_=_C3559 ,\nC3546_=_C3560 ,C3546_=_C3561 ,C3546_=_C3562 ,C3546_=_C3563 ,C3546_=_C3564 ,C3546_=_C3565 ,\nC3556_=_C3557 ,C3556_=_C3558 ,C3556_=_C3559 ,C3556_=_C3560 ,C3556_=_C3561 ,C3556_=_C3562 ,\nC3556_=_C3563 ,C3556_=_C3564 ,C3556_=_C3565 ,C3557_=_C3558 ,C3557_=_C3559 ,C3557_=_C3560 ,\nC3557_=_C3561 ,C3557_=_C3562 ,C3557_=_C3563 ,C3557_=_C3564 ,C3557_=_C3565 ,C3558_=_C3559 ,\nC3558_=_C3560 ,C3558_=_C3561 ,C3558_=_C3562 ,C3558_=_C3563 ,C3558_=_C3564 ,C3558_=_C3565 ,\nC3559_=_C3560 ,C3559_=_C3561 ,C3559_=_C3562 ,C3559_=_C3563 ,C3559_=_C3564 ,C3559_=_C3565 ,\nC3560_=_C3561 ,C3560_=_C3562 ,C3560_=_C3563 ,C3560_=_C3564 ,C3560_=_C3565 ,C3561_=_C3562 ,\nC3561_=_C3563 ,C3561_=_C3564 ,C3561_=_C3565 ,C3562_=_C3563 ,C3562_=_C3564 ,C3562_=_C3565 ,\nC3563_=_C3564 ,C3563_=_C3565 ,C3564_=_C3565 ,"];300[shape=box, label="id:300 level: 8\n46: C2056 C2235 C2575 C2846 C2868 \nC2973 C3015 C3080 C3197 C3218 C3220 \nC3237 C3239 C3258 C3263 C3273 C3278 \nC3288 C3292 C3301 C3309 C3315 C3324 \nC3328 C3336 C3340 C3350 C3354 C3363 \nC3365 C3546 C3547 C3548 C3549 C3550 \nC3551 C3552 C3553 C3554 C3555 C3556 \nC3598 C3599 C3600 C3601 C3602 \n544: C2056_=_C2235( C2056 C2235 ) C2056_=_C2868( C2056 C2868 ) C2056_=_C2973( C2056 C2973 ) C2056_=_C3080( C2056 C3080 ) C2056_=_C3197( C2056 C3197 ) \nC2056_=_C3220( C2056 C3220 ) C2056_=_C3239( C2056 C3239 ) C2056_=_C3263( C2056 C3263 ) C2056_=_C3278( C2056 C3278 ) C2056_=_C3292( C2056 C3292 ) C2056_=_C3315( C2056 C3315 ) \nC2056_=_C3328( C2056 C3328 ) C2056_=_C3340( C2056 C3340 ) C2056_=_C3354( C2056 C3354 ) C2056_=_C3365( C2056 C3365 ) C2056_=_C3547( C2056 C3547 ) C2056_=_C3556( C2056 C3556 ) \nC2056_=_C3598( C2056 C3598 ) C2056_=_C3599( C2056 C3599 ) C2056_=_C3600( C2056 C3600 ) C2056_=_C3601( C2056 C3601 ) C2056_=_C3602( C2056 C3602 ) C2235_=_C2868( C2235 C2868 ) \nC2235_=_C2973( C2235 C2973 ) C2235_=_C3080( C2235 C3080 ) C2235_=_C3197( C2235 C3197 ) C2235_=_C3220( C2235 C3220 ) C2235_=_C3239( C2235 C3239 ) C2235_=_C3263( C2235 C3263 ) \nC2235_=_C3278( C2235 C3278 ) C2235_=_C3292( C2235 C3292 ) C2235_=_C3315( C2235 C3315 ) C2235_=_C3328( C2235 C3328 ) C2235_=_C3340( C2235 C3340 ) C2235_=_C3354( C2235 C3354 ) \nC2235_=_C3365( C2235 C3365 ) C2235_=_C3547( C2235 C3547 ) C2235_=_C3556( C2235 C3556 ) C2235_=_C3598( C2235 C3598 ) C2235_=_C3599( C2235 C3599 ) C2235_=_C3600( C2235 C3600 ) \nC2235_=_C3601( C2235 C3601 ) C2235_=_C3602( C2235 C3602 ) C2575_=_C2846( C2575 C2846 ) C2575_=_C3015( C2575 C3015 ) C2575_=_C3218( C2575 C3218 ) C2575_=_C3237( C2575 C3237 ) \nC2575_=_C3258( C2575 C3258 ) C2575_=_C3273( C2575 C3273 ) C2575_=_C3288( C2575 C3288 ) C2575_=_C3301( C2575 C3301 ) C2575_=_C3309( C2575 C3309 ) C2575_=_C3324( C2575 C3324 ) \nC2575_=_C3336( C2575 C3336 ) C2575_=_C3350( C2575 C3350 ) C2575_=_C3363( C2575 C3363 ) C2575_=_C3546( C2575 C3546 ) C2575_=_C3547( C2575 C3547 ) C2575_=_C3548( C2575 C3548 ) \nC2575_=_C3549( C2575 C3549 ) C2575_=_C3550( C2575 C3550 ) C2575_=_C3551( C2575 C3551 ) C2575_=_C3552( C2575 C3552 ) C2575_=_C3553( C2575 C3553 ) C2575_=_C3554( C2575 C3554 ) \nC2575_=_C3555( C2575 C3555 ) C2846_=_C3015( C2846 C3015 ) C2846_=_C3218( C2846 C3218 ) C2846_=_C3237( C2846 C3237 ) C2846_=_C3258( C2846 C3258 ) C2846_=_C3273( C2846 C3273 ) \nC2846_=_C3288( C2846 C3288 ) C2846_=_C3301( C2846 C3301 ) C2846_=_C3309( C2846 C3309 ) C2846_=_C3324( C2846 C3324 ) C2846_=_C3336( C2846 C3336 ) C2846_=_C3350( C2846 C3350 ) \nC2846_=_C3363( C2846 C3363 ) C2846_=_C3546( C2846 C3546 ) C2846_=_C3547( C2846 C3547 ) C2846_=_C3548( C2846 C3548 ) C2846_=_C3549( C2846 C3549 ) C2846_=_C3550( C2846 C3550 ) \nC2846_=_C3551( C2846 C3551 ) C2846_=_C3552( C2846 C3552 ) C2846_=_C3553( C2846 C3553 ) C2846_=_C3554( C2846 C3554 ) C2846_=_C3555( C2846 C3555 ) C2868_=_C2973( C2868 C2973 ) \nC2868_=_C3080( C2868 C3080 ) C2868_=_C3197( C2868 C3197 ) C2868_=_C3220( C2868 C3220 ) C2868_=_C3239( C2868 C3239 ) C2868_=_C3263( C2868 C3263 ) C2868_=_C3278( C2868 C3278 ) \nC2868_=_C3292( C2868 C3292 ) C2868_=_C3315( C2868 C3315 ) C2868_=_C3328( C2868 C3328 ) C2868_=_C3340( C2868 C3340 ) C2868_=_C3354( C2868 C3354 ) C2868_=_C3365( C2868 C3365 ) \nC2868_=_C3547( C2868 C3547 ) C2868_=_C3556( C2868 C3556 ) C2868_=_C3598( C2868 C3598 ) C2868_=_C3599( C2868 C3599 ) C2868_=_C3600( C2868 C3600 ) C2868_=_C3601( C2868 C3601 ) \nC2868_=_C3602( C2868 C3602 ) C2973_=_C3080( C2973 C3080 ) C2973_=_C3197( C2973 C3197 ) C2973_=_C3220( C2973 C3220 ) C2973_=_C3239( C2973 C3239 ) C2973_=_C3263( C2973 C3263 ) \nC2973_=_C3278( C2973 C3278 ) C2973_=_C3292( C2973 C3292 ) C2973_=_C3315( C2973 C3315 ) C2973_=_C3328( C2973 C3328 ) C2973_=_C3340( C2973 C3340 ) C2973_=_C3354( C2973 C3354 ) \nC2973_=_C3365( C2973 C3365 ) C2973_=_C3547( C2973 C3547 ) C2973_=_C3556( C2973 C3556 ) C2973_=_C3598( C2973 C3598 ) C2973_=_C3599( C2973 C3599 ) C2973_=_C3600( C2973 C3600 ) \nC2973_=_C3601( C2973 C3601 ) C2973_=_C3602( C2973 C3602 ) C3015_=_C3218(</w:t>
      </w:r>
    </w:p>
    <w:p>
      <w:pPr>
        <w:pStyle w:val="PreformattedText"/>
        <w:bidi w:val="0"/>
        <w:spacing w:before="0" w:after="0"/>
        <w:jc w:val="left"/>
        <w:rPr/>
      </w:pPr>
      <w:r>
        <w:rPr/>
        <w:t xml:space="preserve"> </w:t>
      </w:r>
      <w:r>
        <w:rPr/>
        <w:t>C3015 C3218 ) C3015_=_C3237( C3015 C3237 ) C3015_=_C3258( C3015 C3258 ) C3015_=_C3273( C3015 C3273 ) \nC3015_=_C3288( C3015 C3288 ) C3015_=_C3301( C3015 C3301 ) C3015_=_C3309( C3015 C3309 ) C3015_=_C3324( C3015 C3324 ) C3015_=_C3336( C3015 C3336 ) C3015_=_C3350( C3015 C3350 ) \nC3015_=_C3363( C3015 C3363 ) C3015_=_C3546( C3015 C3546 ) C3015_=_C3547( C3015 C3547 ) C3015_=_C3548( C3015 C3548 ) C3015_=_C3549( C3015 C3549 ) C3015_=_C3550( C3015 C3550 ) \nC3015_=_C3551( C3015 C3551 ) C3015_=_C3552( C3015 C3552 ) C3015_=_C3553( C3015 C3553 ) C3015_=_C3554( C3015 C3554 ) C3015_=_C3555( C3015 C3555 ) C3080_=_C3197( C3080 C3197 ) \nC3080_=_C3220( C3080 C3220 ) C3080_=_C3239( C3080 C3239 ) C3080_=_C3263( C3080 C3263 ) C3080_=_C3278( C3080 C3278 ) C3080_=_C3292( C3080 C3292 ) C3080_=_C3315( C3080 C3315 ) \nC3080_=_C3328( C3080 C3328 ) C3080_=_C3340( C3080 C3340 ) C3080_=_C3354( C3080 C3354 ) C3080_=_C3365( C3080 C3365 ) C3080_=_C3547( C3080 C3547 ) C3080_=_C3556( C3080 C3556 ) \nC3080_=_C3598( C3080 C3598 ) C3080_=_C3599( C3080 C3599 ) C3080_=_C3600( C3080 C3600 ) C3080_=_C3601( C3080 C3601 ) C3080_=_C3602( C3080 C3602 ) C3197_=_C3220( C3197 C3220 ) \nC3197_=_C3239( C3197 C3239 ) C3197_=_C3263( C3197 C3263 ) C3197_=_C3278( C3197 C3278 ) C3197_=_C3292( C3197 C3292 ) C3197_=_C3315( C3197 C3315 ) C3197_=_C3328( C3197 C3328 ) \nC3197_=_C3340( C3197 C3340 ) C3197_=_C3354( C3197 C3354 ) C3197_=_C3365( C3197 C3365 ) C3197_=_C3547( C3197 C3547 ) C3197_=_C3556( C3197 C3556 ) C3197_=_C3598( C3197 C3598 ) \nC3197_=_C3599( C3197 C3599 ) C3197_=_C3600( C3197 C3600 ) C3197_=_C3601( C3197 C3601 ) C3197_=_C3602( C3197 C3602 ) C3218_=_C3220( C3218 C3220 ) C3218_=_C3237( C3218 C3237 ) \nC3218_=_C3258( C3218 C3258 ) C3218_=_C3273( C3218 C3273 ) C3218_=_C3288( C3218 C3288 ) C3218_=_C3301( C3218 C3301 ) C3218_=_C3309( C3218 C3309 ) C3218_=_C3324( C3218 C3324 ) \nC3218_=_C3336( C3218 C3336 ) C3218_=_C3350( C3218 C3350 ) C3218_=_C3363( C3218 C3363 ) C3218_=_C3546( C3218 C3546 ) C3218_=_C3547( C3218 C3547 ) C3218_=_C3548( C3218 C3548 ) \nC3218_=_C3549( C3218 C3549 ) C3218_=_C3550( C3218 C3550 ) C3218_=_C3551( C3218 C3551 ) C3218_=_C3552( C3218 C3552 ) C3218_=_C3553( C3218 C3553 ) C3218_=_C3554( C3218 C3554 ) \nC3218_=_C3555( C3218 C3555 ) C3220_=_C3239( C3220 C3239 ) C3220_=_C3263( C3220 C3263 ) C3220_=_C3278( C3220 C3278 ) C3220_=_C3292( C3220 C3292 ) C3220_=_C3315( C3220 C3315 ) \nC3220_=_C3328( C3220 C3328 ) C3220_=_C3340( C3220 C3340 ) C3220_=_C3354( C3220 C3354 ) C3220_=_C3365( C3220 C3365 ) C3220_=_C3547( C3220 C3547 ) C3220_=_C3556( C3220 C3556 ) \nC3220_=_C3598( C3220 C3598 ) C3220_=_C3599( C3220 C3599 ) C3220_=_C3600( C3220 C3600 ) C3220_=_C3601( C3220 C3601 ) C3220_=_C3602( C3220 C3602 ) C3237_=_C3239( C3237 C3239 ) \nC3237_=_C3258( C3237 C3258 ) C3237_=_C3273( C3237 C3273 ) C3237_=_C3288( C3237 C3288 ) C3237_=_C3301( C3237 C3301 ) C3237_=_C3309( C3237 C3309 ) C3237_=_C3324( C3237 C3324 ) \nC3237_=_C3336( C3237 C3336 ) C3237_=_C3350( C3237 C3350 ) C3237_=_C3363( C3237 C3363 ) C3237_=_C3546( C3237 C3546 ) C3237_=_C3547( C3237 C3547 ) C3237_=_C3548( C3237 C3548 ) \nC3237_=_C3549( C3237 C3549 ) C3237_=_C3550( C3237 C3550 ) C3237_=_C3551( C3237 C3551 ) C3237_=_C3552( C3237 C3552 ) C3237_=_C3553( C3237 C3553 ) C3237_=_C3554( C3237 C3554 ) \nC3237_=_C3555( C3237 C3555 ) C3239_=_C3263( C3239 C3263 ) C3239_=_C3278( C3239 C3278 ) C3239_=_C3292( C3239 C3292 ) C3239_=_C3315( C3239 C3315 ) C3239_=_C3328( C3239 C3328 ) \nC3239_=_C3340( C3239 C3340 ) C3239_=_C3354( C3239 C3354 ) C3239_=_C3365( C3239 C3365 ) C3239_=_C3547( C3239 C3547 ) C3239_=_C3556( C3239 C3556 ) C3239_=_C3598( C3239 C3598 ) \nC3239_=_C3599( C3239 C3599 ) C3239_=_C3600( C3239 C3600 ) C3239_=_C3601( C3239 C3601 ) C3239_=_C3602( C3239 C3602 ) C3258_=_C3263( C3258 C3263 ) C3258_=_C3273( C3258 C3273 ) \nC3258_=_C3288( C3258 C3288 ) C3258_=_C3301( C3258 C3301 ) C3258_=_C3309( C3258 C3309 ) C3258_=_C3324( C3258 C3324 ) C3258_=_C3336( C3258 C3336 ) C3258_=_C3350( C3258 C3350 ) \nC3258_=_C3363( C3258 C3363 ) C3258_=_C3546( C3258 C3546 ) C3258_=_C3547( C3258 C3547 ) C3258_=_C3548( C3258 C3548 ) C3258_=_C3549( C3258 C3549 ) C3258_=_C3550( C3258 C3550 ) \nC3258_=_C3551( C3258 C3551 ) C3258_=_C3552( C3258 C3552 ) C3258_=_C3553( C3258 C3553 ) C3258_=_C3554( C3258 C3554 ) C3258_=_C3555( C3258 C3555 ) C3263_=_C3278( C3263 C3278 ) \nC3263_=_C3292( C3263 C3292 ) C3263_=_C3315( C3263 C3315 ) C3263_=_C3328( C3263 C3328 ) C3263_=_C3340( C3263 C3340 ) C3263_=_C3354( C3263 C3354 ) C3263_=_C3365( C3263 C3365 ) \nC3263_=_C3547( C3263 C3547 ) C3263_=_C3556( C3263 C3556 ) C3263_=_C3598( C3263 C3598 ) C3263_=_C3599( C3263 C3599 ) C3263_=_C3600( C3263 C3600 ) C3263_=_C3601( C3263 C3601 ) \nC3263_=_C3602( C3263 C3602 ) C3273_=_C3278( C3273 C3278 ) C3273_=_C3288( C3273 C3288 ) C3273_=_C3301( C3273 C3301 ) C3273_=_C3309( C3273 C3309 ) C3273_=_C3324( C3273 C3324 ) \nC3273_=_C3336( C3273 C3336 ) C3273_=_C3350( C3273 C3350 ) C3273_=_C3363( C3273 C3363 ) C3273_=_C3546( C3273 C3546 ) C3273_=_C3547( C3273 C3547 ) C3273_=_C3548( C3273 C3548 ) \nC3273_=_C3549( C3273 C3549 ) C3273_=_C3550( C3273 C3550 ) C3273_=_C3551( C3273 C3551 ) C3273_=_C3552( C3273 C3552 ) C3273_=_C3553( C3273 C3553 ) C3273_=_C3554( C3273 C3554 ) \nC3273_=_C3555( C3273 C3555 ) C3278_=_C3292( C3278 C3292 ) C3278_=_C3315( C3278 C3315 ) C3278_=_C3328( C3278 C3328 ) C3278_=_C3340( C3278 C3340 ) C3278_=_C3354( C3278 C3354 ) \nC3278_=_C3365( C3278 C3365 ) C3278_=_C3547( C3278 C3547 ) C3278_=_C3556( C3278 C3556 ) C3278_=_C3598( C3278 C3598 ) C3278_=_C3599( C3278 C3599 ) C3278_=_C3600( C3278 C3600 ) \nC3278_=_C3601( C3278 C3601 ) C3278_=_C3602( C3278 C3602 ) C3288_=_C3292( C3288 C3292 ) C3288_=_C3301( C3288 C3301 ) C3288_=_C3309( C3288 C3309 ) C3288_=_C3324( C3288 C3324 ) \nC3288_=_C3336( C3288 C3336 ) C3288_=_C3350( C3288 C3350 ) C3288_=_C3363( C3288 C3363 ) C3288_=_C3546( C3288 C3546 ) C3288_=_C3547( C3288 C3547 ) C3288_=_C3548( C3288 C3548 ) \nC3288_=_C3549( C3288 C3549 ) C3288_=_C3550( C3288 C3550 ) C3288_=_C3551( C3288 C3551 ) C3288_=_C3552( C3288 C3552 ) C3288_=_C3553( C3288 C3553 ) C3288_=_C3554( C3288 C3554 ) \nC3288_=_C3555( C3288 C3555 ) C3292_=_C3315( C3292 C3315 ) C3292_=_C3328( C3292 C3328 ) C3292_=_C3340( C3292 C3340 ) C3292_=_C3354( C3292 C3354 ) C3292_=_C3365( C3292 C3365 ) \nC3292_=_C3547( C3292 C3547 ) C3292_=_C3556( C3292 C3556 ) C3292_=_C3598( C3292 C3598 ) C3292_=_C3599( C3292 C3599 ) C3292_=_C3600( C3292 C3600 ) C3292_=_C3601( C3292 C3601 ) \nC3292_=_C3602( C3292 C3602 ) C3301_=_C3309( C3301 C3309 ) C3301_=_C3324( C3301 C3324 ) C3301_=_C3336( C3301 C3336 ) C3301_=_C3350( C3301 C3350 ) C3301_=_C3363( C3301 C3363 ) \nC3301_=_C3546( C3301 C3546 ) C3301_=_C3547( C3301 C3547 ) C3301_=_C3548( C3301 C3548 ) C3301_=_C3549( C3301 C3549 ) C3301_=_C3550( C3301 C3550 ) C3301_=_C3551( C3301 C3551 ) \nC3301_=_C3552( C3301 C3552 ) C3301_=_C3553( C3301 C3553 ) C3301_=_C3554( C3301 C3554 ) C3301_=_C3555( C3301 C3555 ) C3309_=_C3315( C3309 C3315 ) C3309_=_C3324( C3309 C3324 ) \nC3309_=_C3336( C3309 C3336 ) C3309_=_C3350( C3309 C3350 ) C3309_=_C3363( C3309 C3363 ) C3309_=_C3546( C3309 C3546 ) C3309_=_C3547( C3309 C3547 ) C3309_=_C3548( C3309 C3548 ) \nC3309_=_C3549( C3309 C3549 ) C3309_=_C3550( C3309 C3550 ) C3309_=_C3551( C3309 C3551 ) C3309_=_C3552( C3309 C3552 ) C3309_=_C3553( C3309 C3553 ) C3309_=_C3554( C3309 C3554 ) \nC3309_=_C3555( C3309 C3555 ) C3315_=_C3328( C3315 C3328 ) C3315_=_C3340( C3315 C3340 ) C3315_=_C3354( C3315 C3354 ) C3315_=_C3365( C3315 C3365 ) C3315_=_C3547( C3315 C3547 ) \nC3315_=_C3556( C3315 C3556 ) C3315_=_C3598( C3315 C3598 ) C3315_=_C3599( C3315 C3599 ) C3315_=_C3600( C3315 C3600 ) C3315_=_C3601( C3315 C3601 ) C3315_=_C3602( C3315 C3602 ) \nC3324_=_C3328( C3324 C3328 ) C3324_=_C3336( C3324 C3336 ) C3324_=_C3350( C3324 C3350 ) C3324_=_C3363( C3324 C3363 ) C3324_=_C3546( C3324 C3546 ) C3324_=_C3547( C3324 C3547 ) \nC3324_=_C3548( C3324 C3548 ) C3324_=_C3549( C3324 C3549 ) C3324_=_C3550( C3324 C3550 ) C3324_=_C3551( C3324 C3551 ) C3324_=_C3552( C3324 C3552 ) C3324_=_C3553( C3324 C3553 ) \nC3324_=_C3554( C3324 C3554 ) C3324_=_C3555( C3324 C3555 ) C3328_=_C3340( C3328 C3340 ) C3328_=_C3354( C3328 C3354 ) C3328_=_C3365( C3328 C3365 ) C3328_=_C3547( C3328 C3547 ) \nC3328_=_C3556( C3328 C3556 ) C3328_=_C3598( C3328 C3598 ) C3328_=_C3599( C3328 C3599 ) C3328_=_C3600( C3328 C3600 ) C3328_=_C3601( C3328 C3601 ) C3328_=_C3602( C3328 C3602 ) \nC3336_=_C3340( C3336 C3340 ) C3336_=_C3350( C3336 C3350 ) C3336_=_C3363( C3336 C3363 ) C3336_=_C3546( C3336 C3546 ) C3336_=_C3547( C3336 C3547 ) C3336_=_C3548( C3336 C3548 ) \nC3336_=_C3549( C3336 C3549 ) C3336_=_C3550( C3336 C3550 ) C3336_=_C3551( C3336 C3551 ) C3336_=_C3552( C3336 C3552 ) C3336_=_C3553( C3336 C3553 ) C3336_=_C3554( C3336 C3554 ) \nC3336_=_C3555( C3336 C3555 ) C3340_=_C3354( C3340 C3354 ) C3340_=_C3365( C3340 C3365 ) C3340_=_C3547( C3340 C3547 ) C3340_=_C3556( C3340 C3556 ) C3340_=_C3598( C3340 C3598 ) \nC3340_=_C3599( C3340 C3599 ) C3340_=_C3600( C3340 C3600 ) C3340_=_C3601( C3340 C3601 ) C3340_=_C3602( C3340 C3602 ) C3350_=_C3354( C3350 C3354 ) C3350_=_C3363( C3350 C3363 ) \nC3350_=_C3546( C3350 C3546 ) C3350_=_C3547( C3350 C3547 ) C3350_=_C3548( C3350 C3548 ) C3350_=_C3549( C3350 C3549 ) C3350_=_C3550( C3350 C3550 ) C3350_=_C3551( C3350 C3551 ) \nC3350_=_C3552( C3350 C3552 ) C3350_=_C3553( C3350 C3553 ) C3350_=_C3554( C3350 C3554 ) C3350_=_C3555( C3350 C3555 ) C3354_=_C3365( C3354 C3365 ) C3354_=_C3547( C3354 C3547 ) \nC3354_=_C3556( C3354 C3556 ) C3354_=_C3598( C3354 C3598 ) C3354_=_C3599( C3354 C3599 ) C3354_=_C3600( C3354 C3600 ) C3354_=_C3601( C3354 C3601 ) C3354_=_C3602( C3354 C3602 ) \nC3363_=_C3365( C3363 C3365 ) C3363_=_C3546( C3363 C3546 ) C3363_=_C3547( C3363 C3547 ) C3363_=_C3548( C3363 C3548 ) C3363_=_C3549( C3363 C3549 ) C3363_=_C3550( C3363 C3550 ) \nC3363_=_C3551( C3363 C3551 ) C3363_=_C3552( C3363 C3552 ) C3363_=_C3553( C3363 C3553 ) C3363_=_C3554( C3363 C3554 ) C3363_=_C3555(</w:t>
      </w:r>
    </w:p>
    <w:p>
      <w:pPr>
        <w:pStyle w:val="PreformattedText"/>
        <w:bidi w:val="0"/>
        <w:spacing w:before="0" w:after="0"/>
        <w:jc w:val="left"/>
        <w:rPr/>
      </w:pPr>
      <w:r>
        <w:rPr/>
        <w:t xml:space="preserve"> </w:t>
      </w:r>
      <w:r>
        <w:rPr/>
        <w:t>C3363 C3555 ) C3365_=_C3547( C3365 C3547 ) \nC3365_=_C3556( C3365 C3556 ) C3365_=_C3598( C3365 C3598 ) C3365_=_C3599( C3365 C3599 ) C3365_=_C3600( C3365 C3600 ) C3365_=_C3601( C3365 C3601 ) C3365_=_C3602( C3365 C3602 ) \nC3546_=_C3547( C3546 C3547 ) C3546_=_C3548( C3546 C3548 ) C3546_=_C3549( C3546 C3549 ) C3546_=_C3550( C3546 C3550 ) C3546_=_C3551( C3546 C3551 ) C3546_=_C3552( C3546 C3552 ) \nC3546_=_C3553( C3546 C3553 ) C3546_=_C3554( C3546 C3554 ) C3546_=_C3555( C3546 C3555 ) C3546_=_C3556( C3546 C3556 ) C3547_=_C3548( C3547 C3548 ) C3547_=_C3549( C3547 C3549 ) \nC3547_=_C3550( C3547 C3550 ) C3547_=_C3551( C3547 C3551 ) C3547_=_C3552( C3547 C3552 ) C3547_=_C3553( C3547 C3553 ) C3547_=_C3554( C3547 C3554 ) C3547_=_C3555( C3547 C3555 ) \nC3547_=_C3556( C3547 C3556 ) C3547_=_C3598( C3547 C3598 ) C3547_=_C3599( C3547 C3599 ) C3547_=_C3600( C3547 C3600 ) C3547_=_C3601( C3547 C3601 ) C3547_=_C3602( C3547 C3602 ) \nC3548_=_C3549( C3548 C3549 ) C3548_=_C3550( C3548 C3550 ) C3548_=_C3551( C3548 C3551 ) C3548_=_C3552( C3548 C3552 ) C3548_=_C3553( C3548 C3553 ) C3548_=_C3554( C3548 C3554 ) \nC3548_=_C3555( C3548 C3555 ) C3548_=_C3598( C3548 C3598 ) C3549_=_C3550( C3549 C3550 ) C3549_=_C3551( C3549 C3551 ) C3549_=_C3552( C3549 C3552 ) C3549_=_C3553( C3549 C3553 ) \nC3549_=_C3554( C3549 C3554 ) C3549_=_C3555( C3549 C3555 ) C3550_=_C3551( C3550 C3551 ) C3550_=_C3552( C3550 C3552 ) C3550_=_C3553( C3550 C3553 ) C3550_=_C3554( C3550 C3554 ) \nC3550_=_C3555( C3550 C3555 ) C3550_=_C3599( C3550 C3599 ) C3551_=_C3552( C3551 C3552 ) C3551_=_C3553( C3551 C3553 ) C3551_=_C3554( C3551 C3554 ) C3551_=_C3555( C3551 C3555 ) \nC3551_=_C3600( C3551 C3600 ) C3552_=_C3553( C3552 C3553 ) C3552_=_C3554( C3552 C3554 ) C3552_=_C3555( C3552 C3555 ) C3552_=_C3601( C3552 C3601 ) C3553_=_C3554( C3553 C3554 ) \nC3553_=_C3555( C3553 C3555 ) C3554_=_C3555( C3554 C3555 ) C3556_=_C3598( C3556 C3598 ) C3556_=_C3599( C3556 C3599 ) C3556_=_C3600( C3556 C3600 ) C3556_=_C3601( C3556 C3601 ) \nC3556_=_C3602( C3556 C3602 ) C3598_=_C3599( C3598 C3599 ) C3598_=_C3600( C3598 C3600 ) C3598_=_C3601( C3598 C3601 ) C3598_=_C3602( C3598 C3602 ) C3599_=_C3600( C3599 C3600 ) \nC3599_=_C3601( C3599 C3601 ) C3599_=_C3602( C3599 C3602 ) C3600_=_C3601( C3600 C3601 ) C3600_=_C3602( C3600 C3602 ) C3601_=_C3602( C3601 C3602 ) "];266-&gt;300[label="45: C2056 C2235 C2575 C2846 C2868 \nC2973 C3015 C3080 C3197 C3218 C3220 \nC3237 C3239 C3258 C3263 C3273 C3278 \nC3288 C3292 C3301 C3309 C3315 C3324 \nC3328 C3336 C3340 C3350 C3354 C3363 \nC3365 C3546 C3548 C3549 C3550 C3551 \nC3552 C3553 C3554 C3555 C3556 C3598 \nC3599 C3600 C3601 C3602 \n499: C2056_=_C2235 ,C2056_=_C2868 ,C2056_=_C2973 ,C2056_=_C3080 ,C2056_=_C3197 ,\nC2056_=_C3220 ,C2056_=_C3239 ,C2056_=_C3263 ,C2056_=_C3278 ,C2056_=_C3292 ,C2056_=_C3315 ,\nC2056_=_C3328 ,C2056_=_C3340 ,C2056_=_C3354 ,C2056_=_C3365 ,C2056_=_C3556 ,C2056_=_C3598 ,\nC2056_=_C3599 ,C2056_=_C3600 ,C2056_=_C3601 ,C2056_=_C3602 ,C2235_=_C2868 ,C2235_=_C2973 ,\nC2235_=_C3080 ,C2235_=_C3197 ,C2235_=_C3220 ,C2235_=_C3239 ,C2235_=_C3263 ,C2235_=_C3278 ,\nC2235_=_C3292 ,C2235_=_C3315 ,C2235_=_C3328 ,C2235_=_C3340 ,C2235_=_C3354 ,C2235_=_C3365 ,\nC2235_=_C3556 ,C2235_=_C3598 ,C2235_=_C3599 ,C2235_=_C3600 ,C2235_=_C3601 ,C2235_=_C3602 ,\nC2575_=_C2846 ,C2575_=_C3015 ,C2575_=_C3218 ,C2575_=_C3237 ,C2575_=_C3258 ,C2575_=_C3273 ,\nC2575_=_C3288 ,C2575_=_C3301 ,C2575_=_C3309 ,C2575_=_C3324 ,C2575_=_C3336 ,C2575_=_C3350 ,\nC2575_=_C3363 ,C2575_=_C3546 ,C2575_=_C3548 ,C2575_=_C3549 ,C2575_=_C3550 ,C2575_=_C3551 ,\nC2575_=_C3552 ,C2575_=_C3553 ,C2575_=_C3554 ,C2575_=_C3555 ,C2846_=_C3015 ,C2846_=_C3218 ,\nC2846_=_C3237 ,C2846_=_C3258 ,C2846_=_C3273 ,C2846_=_C3288 ,C2846_=_C3301 ,C2846_=_C3309 ,\nC2846_=_C3324 ,C2846_=_C3336 ,C2846_=_C3350 ,C2846_=_C3363 ,C2846_=_C3546 ,C2846_=_C3548 ,\nC2846_=_C3549 ,C2846_=_C3550 ,C2846_=_C3551 ,C2846_=_C3552 ,C2846_=_C3553 ,C2846_=_C3554 ,\nC2846_=_C3555 ,C2868_=_C2973 ,C2868_=_C3080 ,C2868_=_C3197 ,C2868_=_C3220 ,C2868_=_C3239 ,\nC2868_=_C3263 ,C2868_=_C3278 ,C2868_=_C3292 ,C2868_=_C3315 ,C2868_=_C3328 ,C2868_=_C3340 ,\nC2868_=_C3354 ,C2868_=_C3365 ,C2868_=_C3556 ,C2868_=_C3598 ,C2868_=_C3599 ,C2868_=_C3600 ,\nC2868_=_C3601 ,C2868_=_C3602 ,C2973_=_C3080 ,C2973_=_C3197 ,C2973_=_C3220 ,C2973_=_C3239 ,\nC2973_=_C3263 ,C2973_=_C3278 ,C2973_=_C3292 ,C2973_=_C3315 ,C2973_=_C3328 ,C2973_=_C3340 ,\nC2973_=_C3354 ,C2973_=_C3365 ,C2973_=_C3556 ,C2973_=_C3598 ,C2973_=_C3599 ,C2973_=_C3600 ,\nC2973_=_C3601 ,C2973_=_C3602 ,C3015_=_C3218 ,C3015_=_C3237 ,C3015_=_C3258 ,C3015_=_C3273 ,\nC3015_=_C3288 ,C3015_=_C3301 ,C3015_=_C3309 ,C3015_=_C3324 ,C3015_=_C3336 ,C3015_=_C3350 ,\nC3015_=_C3363 ,C3015_=_C3546 ,C3015_=_C3548 ,C3015_=_C3549 ,C3015_=_C3550 ,C3015_=_C3551 ,\nC3015_=_C3552 ,C3015_=_C3553 ,C3015_=_C3554 ,C3015_=_C3555 ,C3080_=_C3197 ,C3080_=_C3220 ,\nC3080_=_C3239 ,C3080_=_C3263 ,C3080_=_C3278 ,C3080_=_C3292 ,C3080_=_C3315 ,C3080_=_C3328 ,\nC3080_=_C3340 ,C3080_=_C3354 ,C3080_=_C3365 ,C3080_=_C3556 ,C3080_=_C3598 ,C3080_=_C3599 ,\nC3080_=_C3600 ,C3080_=_C3601 ,C3080_=_C3602 ,C3197_=_C3220 ,C3197_=_C3239 ,C3197_=_C3263 ,\nC3197_=_C3278 ,C3197_=_C3292 ,C3197_=_C3315 ,C3197_=_C3328 ,C3197_=_C3340 ,C3197_=_C3354 ,\nC3197_=_C3365 ,C3197_=_C3556 ,C3197_=_C3598 ,C3197_=_C3599 ,C3197_=_C3600 ,C3197_=_C3601 ,\nC3197_=_C3602 ,C3218_=_C3220 ,C3218_=_C3237 ,C3218_=_C3258 ,C3218_=_C3273 ,C3218_=_C3288 ,\nC3218_=_C3301 ,C3218_=_C3309 ,C3218_=_C3324 ,C3218_=_C3336 ,C3218_=_C3350 ,C3218_=_C3363 ,\nC3218_=_C3546 ,C3218_=_C3548 ,C3218_=_C3549 ,C3218_=_C3550 ,C3218_=_C3551 ,C3218_=_C3552 ,\nC3218_=_C3553 ,C3218_=_C3554 ,C3218_=_C3555 ,C3220_=_C3239 ,C3220_=_C3263 ,C3220_=_C3278 ,\nC3220_=_C3292 ,C3220_=_C3315 ,C3220_=_C3328 ,C3220_=_C3340 ,C3220_=_C3354 ,C3220_=_C3365 ,\nC3220_=_C3556 ,C3220_=_C3598 ,C3220_=_C3599 ,C3220_=_C3600 ,C3220_=_C3601 ,C3220_=_C3602 ,\nC3237_=_C3239 ,C3237_=_C3258 ,C3237_=_C3273 ,C3237_=_C3288 ,C3237_=_C3301 ,C3237_=_C3309 ,\nC3237_=_C3324 ,C3237_=_C3336 ,C3237_=_C3350 ,C3237_=_C3363 ,C3237_=_C3546 ,C3237_=_C3548 ,\nC3237_=_C3549 ,C3237_=_C3550 ,C3237_=_C3551 ,C3237_=_C3552 ,C3237_=_C3553 ,C3237_=_C3554 ,\nC3237_=_C3555 ,C3239_=_C3263 ,C3239_=_C3278 ,C3239_=_C3292 ,C3239_=_C3315 ,C3239_=_C3328 ,\nC3239_=_C3340 ,C3239_=_C3354 ,C3239_=_C3365 ,C3239_=_C3556 ,C3239_=_C3598 ,C3239_=_C3599 ,\nC3239_=_C3600 ,C3239_=_C3601 ,C3239_=_C3602 ,C3258_=_C3263 ,C3258_=_C3273 ,C3258_=_C3288 ,\nC3258_=_C3301 ,C3258_=_C3309 ,C3258_=_C3324 ,C3258_=_C3336 ,C3258_=_C3350 ,C3258_=_C3363 ,\nC3258_=_C3546 ,C3258_=_C3548 ,C3258_=_C3549 ,C3258_=_C3550 ,C3258_=_C3551 ,C3258_=_C3552 ,\nC3258_=_C3553 ,C3258_=_C3554 ,C3258_=_C3555 ,C3263_=_C3278 ,C3263_=_C3292 ,C3263_=_C3315 ,\nC3263_=_C3328 ,C3263_=_C3340 ,C3263_=_C3354 ,C3263_=_C3365 ,C3263_=_C3556 ,C3263_=_C3598 ,\nC3263_=_C3599 ,C3263_=_C3600 ,C3263_=_C3601 ,C3263_=_C3602 ,C3273_=_C3278 ,C3273_=_C3288 ,\nC3273_=_C3301 ,C3273_=_C3309 ,C3273_=_C3324 ,C3273_=_C3336 ,C3273_=_C3350 ,C3273_=_C3363 ,\nC3273_=_C3546 ,C3273_=_C3548 ,C3273_=_C3549 ,C3273_=_C3550 ,C3273_=_C3551 ,C3273_=_C3552 ,\nC3273_=_C3553 ,C3273_=_C3554 ,C3273_=_C3555 ,C3278_=_C3292 ,C3278_=_C3315 ,C3278_=_C3328 ,\nC3278_=_C3340 ,C3278_=_C3354 ,C3278_=_C3365 ,C3278_=_C3556 ,C3278_=_C3598 ,C3278_=_C3599 ,\nC3278_=_C3600 ,C3278_=_C3601 ,C3278_=_C3602 ,C3288_=_C3292 ,C3288_=_C3301 ,C3288_=_C3309 ,\nC3288_=_C3324 ,C3288_=_C3336 ,C3288_=_C3350 ,C3288_=_C3363 ,C3288_=_C3546 ,C3288_=_C3548 ,\nC3288_=_C3549 ,C3288_=_C3550 ,C3288_=_C3551 ,C3288_=_C3552 ,C3288_=_C3553 ,C3288_=_C3554 ,\nC3288_=_C3555 ,C3292_=_C3315 ,C3292_=_C3328 ,C3292_=_C3340 ,C3292_=_C3354 ,C3292_=_C3365 ,\nC3292_=_C3556 ,C3292_=_C3598 ,C3292_=_C3599 ,C3292_=_C3600 ,C3292_=_C3601 ,C3292_=_C3602 ,\nC3301_=_C3309 ,C3301_=_C3324 ,C3301_=_C3336 ,C3301_=_C3350 ,C3301_=_C3363 ,C3301_=_C3546 ,\nC3301_=_C3548 ,C3301_=_C3549 ,C3301_=_C3550 ,C3301_=_C3551 ,C3301_=_C3552 ,C3301_=_C3553 ,\nC3301_=_C3554 ,C3301_=_C3555 ,C3309_=_C3315 ,C3309_=_C3324 ,C3309_=_C3336 ,C3309_=_C3350 ,\nC3309_=_C3363 ,C3309_=_C3546 ,C3309_=_C3548 ,C3309_=_C3549 ,C3309_=_C3550 ,C3309_=_C3551 ,\nC3309_=_C3552 ,C3309_=_C3553 ,C3309_=_C3554 ,C3309_=_C3555 ,C3315_=_C3328 ,C3315_=_C3340 ,\nC3315_=_C3354 ,C3315_=_C3365 ,C3315_=_C3556 ,C3315_=_C3598 ,C3315_=_C3599 ,C3315_=_C3600 ,\nC3315_=_C3601 ,C3315_=_C3602 ,C3324_=_C3328 ,C3324_=_C3336 ,C3324_=_C3350 ,C3324_=_C3363 ,\nC3324_=_C3546 ,C3324_=_C3548 ,C3324_=_C3549 ,C3324_=_C3550 ,C3324_=_C3551 ,C3324_=_C3552 ,\nC3324_=_C3553 ,C3324_=_C3554 ,C3324_=_C3555 ,C3328_=_C3340 ,C3328_=_C3354 ,C3328_=_C3365 ,\nC3328_=_C3556 ,C3328_=_C3598 ,C3328_=_C3599 ,C3328_=_C3600 ,C3328_=_C3601 ,C3328_=_C3602 ,\nC3336_=_C3340 ,C3336_=_C3350 ,C3336_=_C3363 ,C3336_=_C3546 ,C3336_=_C3548 ,C3336_=_C3549 ,\nC3336_=_C3550 ,C3336_=_C3551 ,C3336_=_C3552 ,C3336_=_C3553 ,C3336_=_C3554 ,C3336_=_C3555 ,\nC3340_=_C3354 ,C3340_=_C3365 ,C3340_=_C3556 ,C3340_=_C3598 ,C3340_=_C3599 ,C3340_=_C3600 ,\nC3340_=_C3601 ,C3340_=_C3602 ,C3350_=_C3354 ,C3350_=_C3363 ,C3350_=_C3546 ,C3350_=_C3548 ,\nC3350_=_C3549 ,C3350_=_C3550 ,C3350_=_C3551 ,C3350_=_C3552 ,C3350_=_C3553 ,C3350_=_C3554 ,\nC3350_=_C3555 ,C3354_=_C3365 ,C3354_=_C3556 ,C3354_=_C3598 ,C3354_=_C3599 ,C3354_=_C3600 ,\nC3354_=_C3601 ,C3354_=_C3602 ,C3363_=_C3365 ,C3363_=_C3546 ,C3363_=_C3548 ,C3363_=_C3549 ,\nC3363_=_C3550 ,C3363_=_C3551 ,C3363_=_C3552 ,C3363_=_C3553 ,C3363_=_C3554 ,C3363_=_C3555 ,\nC3365_=_C3556 ,C3365_=_C3598 ,C3365_=_C3599 ,C3365_=_C3600 ,C3365_=_C3601 ,C3365_=_C3602 ,\nC3546_=_C3548 ,C3546_=_C3549 ,C3546_=_C3550 ,C3546_=_C3551 ,C3546_=_C3552 ,C3546_=_C3553 ,\nC3546_=_C3554 ,C3546_=_C3555 ,C3546_=_C3556 ,C3548_=_C3549 ,C3548_=_C3550 ,C3548_=_C3551 ,\nC3548_=_C3552 ,C3548_=_C3553 ,C3548_=_C3554 ,C3548_=_C3555 ,C3548_=_C3598 ,C3549_=_C3550 ,\nC3549_=_C3551 ,C3549_=_C3552 ,C3549_=_C3553 ,C3549_=_C3554 ,C3549_=_C3555 ,C3550_=_C3551 ,\nC3550_=_C3552 ,C3550_=_C3553 ,C3550_=_C3554 ,C3550_=_C3555 ,C3550_=_C3599 ,C3551_=_C3552 ,\nC3551_=_C3553 ,C3551_=_C3554 ,C3551_=_C3555</w:t>
      </w:r>
    </w:p>
    <w:p>
      <w:pPr>
        <w:pStyle w:val="PreformattedText"/>
        <w:bidi w:val="0"/>
        <w:spacing w:before="0" w:after="0"/>
        <w:jc w:val="left"/>
        <w:rPr/>
      </w:pPr>
      <w:r>
        <w:rPr/>
        <w:t xml:space="preserve"> </w:t>
      </w:r>
      <w:r>
        <w:rPr/>
        <w:t>,C3551_=_C3600 ,C3552_=_C3553 ,C3552_=_C3554 ,\nC3552_=_C3555 ,C3552_=_C3601 ,C3553_=_C3554 ,C3553_=_C3555 ,C3554_=_C3555 ,C3556_=_C3598 ,\nC3556_=_C3599 ,C3556_=_C3600 ,C3556_=_C3601 ,C3556_=_C3602 ,C3598_=_C3599 ,C3598_=_C3600 ,\nC3598_=_C3601 ,C3598_=_C3602 ,C3599_=_C3600 ,C3599_=_C3601 ,C3599_=_C3602 ,C3600_=_C3601 ,\nC3600_=_C3602 ,C3601_=_C3602 ,"];301[shape=box, label="id:301 level: 8\n66: C3087 C3088 C3163 C3206 C3207 \nC3223 C3250 C3266 C3281 C3295 C3296 \nC3319 C3332 C3333 C3345 C3346 C3347 \nC3348 C3359 C3360 C3361 C3362 C3370 \nC3371 C3372 C3552 C3553 C3554 C3555 \nC3561 C3562 C3563 C3564 C3565 C3579 \nC3580 C3581 C3593 C3594 C3595 C3601 \nC3602 C3606 C3607 C3608 C3609 C3631 \nC3632 C3633 C3659 C3660 C3661 C3662 \nC3663 C3669 C3676 C3680 C3681 C3682 \nC3683 C3684 C3685 C3687 C3688 C3689 \nC3832 \n354: C3087_=_C3088( C3087 C3088 ) C3087_=_C3206( C3087 C3206 ) C3087_=_C3563( C3087 C3563 ) C3087_=_C3602( C3087 C3602 ) C3087_=_C3685( C3087 C3685 ) \nC3088_=_C3207( C3088 C3207 ) C3088_=_C3348( C3088 C3348 ) C3088_=_C3362( C3088 C3362 ) C3088_=_C3564( C3088 C3564 ) C3088_=_C3581( C3088 C3581 ) C3088_=_C3595( C3088 C3595 ) \nC3088_=_C3609( C3088 C3609 ) C3088_=_C3676( C3088 C3676 ) C3088_=_C3832( C3088 C3832 ) C3163_=_C3580( C3163 C3580 ) C3163_=_C3594( C3163 C3594 ) C3163_=_C3684( C3163 C3684 ) \nC3206_=_C3207( C3206 C3207 ) C3206_=_C3563( C3206 C3563 ) C3206_=_C3602( C3206 C3602 ) C3206_=_C3685( C3206 C3685 ) C3207_=_C3348( C3207 C3348 ) C3207_=_C3362( C3207 C3362 ) \nC3207_=_C3564( C3207 C3564 ) C3207_=_C3581( C3207 C3581 ) C3207_=_C3595( C3207 C3595 ) C3207_=_C3609( C3207 C3609 ) C3207_=_C3676( C3207 C3676 ) C3207_=_C3832( C3207 C3832 ) \nC3223_=_C3250( C3223 C3250 ) C3223_=_C3371( C3223 C3371 ) C3223_=_C3553( C3223 C3553 ) C3223_=_C3680( C3223 C3680 ) C3250_=_C3371( C3250 C3371 ) C3250_=_C3553( C3250 C3553 ) \nC3250_=_C3680( C3250 C3680 ) C3266_=_C3281( C3266 C3281 ) C3266_=_C3295( C3266 C3295 ) C3266_=_C3346( C3266 C3346 ) C3266_=_C3360( C3266 C3360 ) C3266_=_C3607( C3266 C3607 ) \nC3266_=_C3659( C3266 C3659 ) C3266_=_C3669( C3266 C3669 ) C3266_=_C3680( C3266 C3680 ) C3266_=_C3681( C3266 C3681 ) C3266_=_C3682( C3266 C3682 ) C3266_=_C3683( C3266 C3683 ) \nC3266_=_C3684( C3266 C3684 ) C3266_=_C3685( C3266 C3685 ) C3266_=_C3687( C3266 C3687 ) C3266_=_C3688( C3266 C3688 ) C3266_=_C3689( C3266 C3689 ) C3281_=_C3295( C3281 C3295 ) \nC3281_=_C3346( C3281 C3346 ) C3281_=_C3360( C3281 C3360 ) C3281_=_C3607( C3281 C3607 ) C3281_=_C3659( C3281 C3659 ) C3281_=_C3669( C3281 C3669 ) C3281_=_C3680( C3281 C3680 ) \nC3281_=_C3681( C3281 C3681 ) C3281_=_C3682( C3281 C3682 ) C3281_=_C3683( C3281 C3683 ) C3281_=_C3684( C3281 C3684 ) C3281_=_C3685( C3281 C3685 ) C3281_=_C3687( C3281 C3687 ) \nC3281_=_C3688( C3281 C3688 ) C3281_=_C3689( C3281 C3689 ) C3295_=_C3296( C3295 C3296 ) C3295_=_C3346( C3295 C3346 ) C3295_=_C3360( C3295 C3360 ) C3295_=_C3607( C3295 C3607 ) \nC3295_=_C3659( C3295 C3659 ) C3295_=_C3669( C3295 C3669 ) C3295_=_C3680( C3295 C3680 ) C3295_=_C3681( C3295 C3681 ) C3295_=_C3682( C3295 C3682 ) C3295_=_C3683( C3295 C3683 ) \nC3295_=_C3684( C3295 C3684 ) C3295_=_C3685( C3295 C3685 ) C3295_=_C3687( C3295 C3687 ) C3295_=_C3688( C3295 C3688 ) C3295_=_C3689( C3295 C3689 ) C3296_=_C3333( C3296 C3333 ) \nC3296_=_C3579( C3296 C3579 ) C3296_=_C3593( C3296 C3593 ) C3296_=_C3683( C3296 C3683 ) C3319_=_C3332( C3319 C3332 ) C3319_=_C3345( C3319 C3345 ) C3319_=_C3359( C3319 C3359 ) \nC3319_=_C3606( C3319 C3606 ) C3319_=_C3661( C3319 C3661 ) C3319_=_C3669( C3319 C3669 ) C3319_=_C3676( C3319 C3676 ) C3332_=_C3333( C3332 C3333 ) C3332_=_C3345( C3332 C3345 ) \nC3332_=_C3359( C3332 C3359 ) C3332_=_C3606( C3332 C3606 ) C3332_=_C3661( C3332 C3661 ) C3332_=_C3669( C3332 C3669 ) C3332_=_C3676( C3332 C3676 ) C3333_=_C3579( C3333 C3579 ) \nC3333_=_C3593( C3333 C3593 ) C3333_=_C3683( C3333 C3683 ) C3345_=_C3346( C3345 C3346 ) C3345_=_C3347( C3345 C3347 ) C3345_=_C3348( C3345 C3348 ) C3345_=_C3359( C3345 C3359 ) \nC3345_=_C3606( C3345 C3606 ) C3345_=_C3661( C3345 C3661 ) C3345_=_C3669( C3345 C3669 ) C3345_=_C3676( C3345 C3676 ) C3346_=_C3347( C3346 C3347 ) C3346_=_C3348( C3346 C3348 ) \nC3346_=_C3360( C3346 C3360 ) C3346_=_C3607( C3346 C3607 ) C3346_=_C3659( C3346 C3659 ) C3346_=_C3669( C3346 C3669 ) C3346_=_C3680( C3346 C3680 ) C3346_=_C3681( C3346 C3681 ) \nC3346_=_C3682( C3346 C3682 ) C3346_=_C3683( C3346 C3683 ) C3346_=_C3684( C3346 C3684 ) C3346_=_C3685( C3346 C3685 ) C3346_=_C3687( C3346 C3687 ) C3346_=_C3688( C3346 C3688 ) \nC3346_=_C3689( C3346 C3689 ) C3347_=_C3348( C3347 C3348 ) C3347_=_C3361( C3347 C3361 ) C3347_=_C3562( C3347 C3562 ) C3347_=_C3608( C3347 C3608 ) C3347_=_C3660( C3347 C3660 ) \nC3347_=_C3662( C3347 C3662 ) C3347_=_C3663( C3347 C3663 ) C3347_=_C3682( C3347 C3682 ) C3348_=_C3362( C3348 C3362 ) C3348_=_C3564( C3348 C3564 ) C3348_=_C3581( C3348 C3581 ) \nC3348_=_C3595( C3348 C3595 ) C3348_=_C3609( C3348 C3609 ) C3348_=_C3676( C3348 C3676 ) C3348_=_C3832( C3348 C3832 ) C3359_=_C3360( C3359 C3360 ) C3359_=_C3361( C3359 C3361 ) \nC3359_=_C3362( C3359 C3362 ) C3359_=_C3606( C3359 C3606 ) C3359_=_C3661( C3359 C3661 ) C3359_=_C3669( C3359 C3669 ) C3359_=_C3676( C3359 C3676 ) C3360_=_C3361( C3360 C3361 ) \nC3360_=_C3362( C3360 C3362 ) C3360_=_C3607( C3360 C3607 ) C3360_=_C3659( C3360 C3659 ) C3360_=_C3669( C3360 C3669 ) C3360_=_C3680( C3360 C3680 ) C3360_=_C3681( C3360 C3681 ) \nC3360_=_C3682( C3360 C3682 ) C3360_=_C3683( C3360 C3683 ) C3360_=_C3684( C3360 C3684 ) C3360_=_C3685( C3360 C3685 ) C3360_=_C3687( C3360 C3687 ) C3360_=_C3688( C3360 C3688 ) \nC3360_=_C3689( C3360 C3689 ) C3361_=_C3362( C3361 C3362 ) C3361_=_C3562( C3361 C3562 ) C3361_=_C3608( C3361 C3608 ) C3361_=_C3660( C3361 C3660 ) C3361_=_C3662( C3361 C3662 ) \nC3361_=_C3663( C3361 C3663 ) C3361_=_C3682( C3361 C3682 ) C3362_=_C3564( C3362 C3564 ) C3362_=_C3581( C3362 C3581 ) C3362_=_C3595( C3362 C3595 ) C3362_=_C3609( C3362 C3609 ) \nC3362_=_C3676( C3362 C3676 ) C3362_=_C3832( C3362 C3832 ) C3370_=_C3371( C3370 C3371 ) C3370_=_C3372( C3370 C3372 ) C3370_=_C3552( C3370 C3552 ) C3370_=_C3561( C3370 C3561 ) \nC3370_=_C3601( C3370 C3601 ) C3370_=_C3631( C3370 C3631 ) C3370_=_C3663( C3370 C3663 ) C3371_=_C3372( C3371 C3372 ) C3371_=_C3553( C3371 C3553 ) C3371_=_C3680( C3371 C3680 ) \nC3372_=_C3554( C3372 C3554 ) C3372_=_C3632( C3372 C3632 ) C3372_=_C3681( C3372 C3681 ) C3552_=_C3553( C3552 C3553 ) C3552_=_C3554( C3552 C3554 ) C3552_=_C3555( C3552 C3555 ) \nC3552_=_C3561( C3552 C3561 ) C3552_=_C3601( C3552 C3601 ) C3552_=_C3631( C3552 C3631 ) C3552_=_C3663( C3552 C3663 ) C3553_=_C3554( C3553 C3554 ) C3553_=_C3555( C3553 C3555 ) \nC3553_=_C3680( C3553 C3680 ) C3554_=_C3555( C3554 C3555 ) C3554_=_C3632( C3554 C3632 ) C3554_=_C3681( C3554 C3681 ) C3555_=_C3565( C3555 C3565 ) C3555_=_C3633( C3555 C3633 ) \nC3555_=_C3687( C3555 C3687 ) C3561_=_C3562( C3561 C3562 ) C3561_=_C3563( C3561 C3563 ) C3561_=_C3564( C3561 C3564 ) C3561_=_C3565( C3561 C3565 ) C3561_=_C3601( C3561 C3601 ) \nC3561_=_C3631( C3561 C3631 ) C3561_=_C3663( C3561 C3663 ) C3562_=_C3563( C3562 C3563 ) C3562_=_C3564( C3562 C3564 ) C3562_=_C3565( C3562 C3565 ) C3562_=_C3608( C3562 C3608 ) \nC3562_=_C3660( C3562 C3660 ) C3562_=_C3662( C3562 C3662 ) C3562_=_C3663( C3562 C3663 ) C3562_=_C3682( C3562 C3682 ) C3563_=_C3564( C3563 C3564 ) C3563_=_C3565( C3563 C3565 ) \nC3563_=_C3602( C3563 C3602 ) C3563_=_C3685( C3563 C3685 ) C3564_=_C3565( C3564 C3565 ) C3564_=_C3581( C3564 C3581 ) C3564_=_C3595( C3564 C3595 ) C3564_=_C3609( C3564 C3609 ) \nC3564_=_C3676( C3564 C3676 ) C3564_=_C3832( C3564 C3832 ) C3565_=_C3633( C3565 C3633 ) C3565_=_C3687( C3565 C3687 ) C3579_=_C3580( C3579 C3580 ) C3579_=_C3581( C3579 C3581 ) \nC3579_=_C3593( C3579 C3593 ) C3579_=_C3683( C3579 C3683 ) C3580_=_C3581( C3580 C3581 ) C3580_=_C3594( C3580 C3594 ) C3580_=_C3684( C3580 C3684 ) C3581_=_C3595( C3581 C3595 ) \nC3581_=_C3609( C3581 C3609 ) C3581_=_C3676( C3581 C3676 ) C3581_=_C3832( C3581 C3832 ) C3593_=_C3594( C3593 C3594 ) C3593_=_C3595( C3593 C3595 ) C3593_=_C3683( C3593 C3683 ) \nC3594_=_C3595( C3594 C3595 ) C3594_=_C3684( C3594 C3684 ) C3595_=_C3609( C3595 C3609 ) C3595_=_C3676( C3595 C3676 ) C3595_=_C3832( C3595 C3832 ) C3601_=_C3602( C3601 C3602 ) \nC3601_=_C3631( C3601 C3631 ) C3601_=_C3663( C3601 C3663 ) C3602_=_C3685( C3602 C3685 ) C3606_=_C3607( C3606 C3607 ) C3606_=_C3608( C3606 C3608 ) C3606_=_C3609( C3606 C3609 ) \nC3606_=_C3661( C3606 C3661 ) C3606_=_C3669( C3606 C3669 ) C3606_=_C3676( C3606 C3676 ) C3607_=_C3608( C3607 C3608 ) C3607_=_C3609( C3607 C3609 ) C3607_=_C3659( C3607 C3659 ) \nC3607_=_C3669( C3607 C3669 ) C3607_=_C3680( C3607 C3680 ) C3607_=_C3681( C3607 C3681 ) C3607_=_C3682( C3607 C3682 ) C3607_=_C3683( C3607 C3683 ) C3607_=_C3684( C3607 C3684 ) \nC3607_=_C3685( C3607 C3685 ) C3607_=_C3687( C3607 C3687 ) C3607_=_C3688( C3607 C3688 ) C3607_=_C3689( C3607 C3689 ) C3608_=_C3609( C3608 C3609 ) C3608_=_C3660( C3608 C3660 ) \nC3608_=_C3662( C3608 C3662 ) C3608_=_C3663( C3608 C3663 ) C3608_=_C3682( C3608 C3682 ) C3609_=_C3676( C3609 C3676 ) C3609_=_C3832( C3609 C3832 ) C3631_=_C3632( C3631 C3632 ) \nC3631_=_C3633( C3631 C3633 ) C3631_=_C3663( C3631 C3663 ) C3632_=_C3633( C3632 C3633 ) C3632_=_C3681( C3632 C3681 ) C3633_=_C3687( C3633 C3687 ) C3659_=_C3660( C3659 C3660 ) \nC3659_=_C3669( C3659 C3669 ) C3659_=_C3680( C3659 C3680 ) C3659_=_C3681( C3659 C3681 ) C3659_=_C3682( C3659 C3682 ) C3659_=_C3683( C3659 C3683 ) C3659_=_C3684( C3659 C3684 ) \nC3659_=_C3685( C3659 C3685 ) C3659_=_C3687( C3659 C3687 ) C3659_=_C3688( C3659 C3688 ) C3659_=_C3689( C3659 C3689 ) C3660_=_C3662( C3660 C3662 ) C3660_=_C3663( C3660 C3663 ) \nC3660_=_C3682( C3660 C3682 ) C3661_=_C3662( C3661 C3662 ) C3661_=_C3669( C3661 C3669 ) C3661_=_C3676( C3661 C3676 ) C3662_=_C3663( C3662 C3663 ) C3662_=_C3682( C3662 C3682 ) \nC3663_=_C3682( C3663 C3682 ) C3669_=_C3676( C3669 C3676 ) C3669_=_C3680( C3669 C3680 ) C3669_=_C3681( C3669 C3681 ) C3669_=_C3682(</w:t>
      </w:r>
    </w:p>
    <w:p>
      <w:pPr>
        <w:pStyle w:val="PreformattedText"/>
        <w:bidi w:val="0"/>
        <w:spacing w:before="0" w:after="0"/>
        <w:jc w:val="left"/>
        <w:rPr/>
      </w:pPr>
      <w:r>
        <w:rPr/>
        <w:t xml:space="preserve"> </w:t>
      </w:r>
      <w:r>
        <w:rPr/>
        <w:t>C3669 C3682 ) C3669_=_C3683( C3669 C3683 ) \nC3669_=_C3684( C3669 C3684 ) C3669_=_C3685( C3669 C3685 ) C3669_=_C3687( C3669 C3687 ) C3669_=_C3688( C3669 C3688 ) C3669_=_C3689( C3669 C3689 ) C3676_=_C3832( C3676 C3832 ) \nC3680_=_C3681( C3680 C3681 ) C3680_=_C3682( C3680 C3682 ) C3680_=_C3683( C3680 C3683 ) C3680_=_C3684( C3680 C3684 ) C3680_=_C3685( C3680 C3685 ) C3680_=_C3687( C3680 C3687 ) \nC3680_=_C3688( C3680 C3688 ) C3680_=_C3689( C3680 C3689 ) C3681_=_C3682( C3681 C3682 ) C3681_=_C3683( C3681 C3683 ) C3681_=_C3684( C3681 C3684 ) C3681_=_C3685( C3681 C3685 ) \nC3681_=_C3687( C3681 C3687 ) C3681_=_C3688( C3681 C3688 ) C3681_=_C3689( C3681 C3689 ) C3682_=_C3683( C3682 C3683 ) C3682_=_C3684( C3682 C3684 ) C3682_=_C3685( C3682 C3685 ) \nC3682_=_C3687( C3682 C3687 ) C3682_=_C3688( C3682 C3688 ) C3682_=_C3689( C3682 C3689 ) C3683_=_C3684( C3683 C3684 ) C3683_=_C3685( C3683 C3685 ) C3683_=_C3687( C3683 C3687 ) \nC3683_=_C3688( C3683 C3688 ) C3683_=_C3689( C3683 C3689 ) C3684_=_C3685( C3684 C3685 ) C3684_=_C3687( C3684 C3687 ) C3684_=_C3688( C3684 C3688 ) C3684_=_C3689( C3684 C3689 ) \nC3685_=_C3687( C3685 C3687 ) C3685_=_C3688( C3685 C3688 ) C3685_=_C3689( C3685 C3689 ) C3687_=_C3688( C3687 C3688 ) C3687_=_C3689( C3687 C3689 ) C3688_=_C3689( C3688 C3689 ) \nC3689_=_C3832( C3689 C3832 ) "];266-&gt;301[label="53: C3087 C3088 C3163 C3206 C3207 \nC3223 C3250 C3266 C3281 C3295 C3296 \nC3319 C3332 C3333 C3345 C3346 C3347 \nC3348 C3359 C3360 C3361 C3362 C3370 \nC3371 C3372 C3552 C3553 C3554 C3555 \nC3561 C3562 C3563 C3564 C3565 C3579 \nC3580 C3581 C3593 C3594 C3595 C3601 \nC3602 C3606 C3607 C3608 C3609 C3631 \nC3632 C3633 C3659 C3660 C3661 C3662 \n169: C3087_=_C3088 ,C3087_=_C3206 ,C3087_=_C3563 ,C3087_=_C3602 ,C3088_=_C3207 ,\nC3088_=_C3348 ,C3088_=_C3362 ,C3088_=_C3564 ,C3088_=_C3581 ,C3088_=_C3595 ,C3088_=_C3609 ,\nC3163_=_C3580 ,C3163_=_C3594 ,C3206_=_C3207 ,C3206_=_C3563 ,C3206_=_C3602 ,C3207_=_C3348 ,\nC3207_=_C3362 ,C3207_=_C3564 ,C3207_=_C3581 ,C3207_=_C3595 ,C3207_=_C3609 ,C3223_=_C3250 ,\nC3223_=_C3371 ,C3223_=_C3553 ,C3250_=_C3371 ,C3250_=_C3553 ,C3266_=_C3281 ,C3266_=_C3295 ,\nC3266_=_C3346 ,C3266_=_C3360 ,C3266_=_C3607 ,C3266_=_C3659 ,C3281_=_C3295 ,C3281_=_C3346 ,\nC3281_=_C3360 ,C3281_=_C3607 ,C3281_=_C3659 ,C3295_=_C3296 ,C3295_=_C3346 ,C3295_=_C3360 ,\nC3295_=_C3607 ,C3295_=_C3659 ,C3296_=_C3333 ,C3296_=_C3579 ,C3296_=_C3593 ,C3319_=_C3332 ,\nC3319_=_C3345 ,C3319_=_C3359 ,C3319_=_C3606 ,C3319_=_C3661 ,C3332_=_C3333 ,C3332_=_C3345 ,\nC3332_=_C3359 ,C3332_=_C3606 ,C3332_=_C3661 ,C3333_=_C3579 ,C3333_=_C3593 ,C3345_=_C3346 ,\nC3345_=_C3347 ,C3345_=_C3348 ,C3345_=_C3359 ,C3345_=_C3606 ,C3345_=_C3661 ,C3346_=_C3347 ,\nC3346_=_C3348 ,C3346_=_C3360 ,C3346_=_C3607 ,C3346_=_C3659 ,C3347_=_C3348 ,C3347_=_C3361 ,\nC3347_=_C3562 ,C3347_=_C3608 ,C3347_=_C3660 ,C3347_=_C3662 ,C3348_=_C3362 ,C3348_=_C3564 ,\nC3348_=_C3581 ,C3348_=_C3595 ,C3348_=_C3609 ,C3359_=_C3360 ,C3359_=_C3361 ,C3359_=_C3362 ,\nC3359_=_C3606 ,C3359_=_C3661 ,C3360_=_C3361 ,C3360_=_C3362 ,C3360_=_C3607 ,C3360_=_C3659 ,\nC3361_=_C3362 ,C3361_=_C3562 ,C3361_=_C3608 ,C3361_=_C3660 ,C3361_=_C3662 ,C3362_=_C3564 ,\nC3362_=_C3581 ,C3362_=_C3595 ,C3362_=_C3609 ,C3370_=_C3371 ,C3370_=_C3372 ,C3370_=_C3552 ,\nC3370_=_C3561 ,C3370_=_C3601 ,C3370_=_C3631 ,C3371_=_C3372 ,C3371_=_C3553 ,C3372_=_C3554 ,\nC3372_=_C3632 ,C3552_=_C3553 ,C3552_=_C3554 ,C3552_=_C3555 ,C3552_=_C3561 ,C3552_=_C3601 ,\nC3552_=_C3631 ,C3553_=_C3554 ,C3553_=_C3555 ,C3554_=_C3555 ,C3554_=_C3632 ,C3555_=_C3565 ,\nC3555_=_C3633 ,C3561_=_C3562 ,C3561_=_C3563 ,C3561_=_C3564 ,C3561_=_C3565 ,C3561_=_C3601 ,\nC3561_=_C3631 ,C3562_=_C3563 ,C3562_=_C3564 ,C3562_=_C3565 ,C3562_=_C3608 ,C3562_=_C3660 ,\nC3562_=_C3662 ,C3563_=_C3564 ,C3563_=_C3565 ,C3563_=_C3602 ,C3564_=_C3565 ,C3564_=_C3581 ,\nC3564_=_C3595 ,C3564_=_C3609 ,C3565_=_C3633 ,C3579_=_C3580 ,C3579_=_C3581 ,C3579_=_C3593 ,\nC3580_=_C3581 ,C3580_=_C3594 ,C3581_=_C3595 ,C3581_=_C3609 ,C3593_=_C3594 ,C3593_=_C3595 ,\nC3594_=_C3595 ,C3595_=_C3609 ,C3601_=_C3602 ,C3601_=_C3631 ,C3606_=_C3607 ,C3606_=_C3608 ,\nC3606_=_C3609 ,C3606_=_C3661 ,C3607_=_C3608 ,C3607_=_C3609 ,C3607_=_C3659 ,C3608_=_C3609 ,\nC3608_=_C3660 ,C3608_=_C3662 ,C3631_=_C3632 ,C3631_=_C3633 ,C3632_=_C3633 ,C3659_=_C3660 ,\nC3660_=_C3662 ,C3661_=_C3662 ,"];302[shape=box, label="id:302 level: 8\n8: C2104 C2363 C2965 C3120 C3126 \nC3277 C3282 C3597 \n20: C2104_=_C2363( C2104 C2363 ) C2104_=_C2965( C2104 C2965 ) C2104_=_C3120( C2104 C3120 ) C2104_=_C3277( C2104 C3277 ) C2104_=_C3597( C2104 C3597 ) \nC2363_=_C2965( C2363 C2965 ) C2363_=_C3120( C2363 C3120 ) C2363_=_C3277( C2363 C3277 ) C2363_=_C3597( C2363 C3597 ) C2965_=_C3120( C2965 C3120 ) C2965_=_C3277( C2965 C3277 ) \nC2965_=_C3597( C2965 C3597 ) C3120_=_C3126( C3120 C3126 ) C3120_=_C3277( C3120 C3277 ) C3120_=_C3597( C3120 C3597 ) C3126_=_C3282( C3126 C3282 ) C3126_=_C3597( C3126 C3597 ) \nC3277_=_C3282( C3277 C3282 ) C3277_=_C3597( C3277 C3597 ) C3282_=_C3597( C3282 C3597 ) "];267-&gt;302[label="7: C2104 C2363 C2965 C3120 C3126 \nC3277 C3282 \n13: C2104_=_C2363 ,C2104_=_C2965 ,C2104_=_C3120 ,C2104_=_C3277 ,C2363_=_C2965 ,\nC2363_=_C3120 ,C2363_=_C3277 ,C2965_=_C3120 ,C2965_=_C3277 ,C3120_=_C3126 ,C3120_=_C3277 ,\nC3126_=_C3282 ,C3277_=_C3282 ,"];303[shape=box, label="id:303 level: 8\n8: C2081 C2337 C2952 C3101 C3107 \nC3262 C3267 C3596 \n20: C2081_=_C2337( C2081 C2337 ) C2081_=_C2952( C2081 C2952 ) C2081_=_C3101( C2081 C3101 ) C2081_=_C3262( C2081 C3262 ) C2081_=_C3596( C2081 C3596 ) \nC2337_=_C2952( C2337 C2952 ) C2337_=_C3101( C2337 C3101 ) C2337_=_C3262( C2337 C3262 ) C2337_=_C3596( C2337 C3596 ) C2952_=_C3101( C2952 C3101 ) C2952_=_C3262( C2952 C3262 ) \nC2952_=_C3596( C2952 C3596 ) C3101_=_C3107( C3101 C3107 ) C3101_=_C3262( C3101 C3262 ) C3101_=_C3596( C3101 C3596 ) C3107_=_C3267( C3107 C3267 ) C3107_=_C3596( C3107 C3596 ) \nC3262_=_C3267( C3262 C3267 ) C3262_=_C3596( C3262 C3596 ) C3267_=_C3596( C3267 C3596 ) "];268-&gt;303[label="7: C2081 C2337 C2952 C3101 C3107 \nC3262 C3267 \n13: C2081_=_C2337 ,C2081_=_C2952 ,C2081_=_C3101 ,C2081_=_C3262 ,C2337_=_C2952 ,\nC2337_=_C3101 ,C2337_=_C3262 ,C2952_=_C3101 ,C2952_=_C3262 ,C3101_=_C3107 ,C3101_=_C3262 ,\nC3107_=_C3267 ,C3262_=_C3267 ,"];304[shape=box, label="id:304 level: 8\n31: C2233 C2593 C2804 C2825 C3189 \nC3373 C3374 C3375 C3376 C3377 C3378 \nC3379 C3380 C3381 C3382 C3383 C3384 \nC3385 C3386 C3398 C3420 C3444 C3505 \nC3518 C3528 C3540 C3615 C3638 C3646 \nC3665 C3666 \n257: C2233_=_C2593( C2233 C2593 ) C2233_=_C2804( C2233 C2804 ) C2233_=_C2825( C2233 C2825 ) C2233_=_C3189( C2233 C3189 ) C2233_=_C3373( C2233 C3373 ) \nC2233_=_C3374( C2233 C3374 ) C2233_=_C3375( C2233 C3375 ) C2233_=_C3376( C2233 C3376 ) C2233_=_C3377( C2233 C3377 ) C2233_=_C3378( C2233 C3378 ) C2233_=_C3379( C2233 C3379 ) \nC2233_=_C3380( C2233 C3380 ) C2233_=_C3381( C2233 C3381 ) C2233_=_C3382( C2233 C3382 ) C2233_=_C3383( C2233 C3383 ) C2233_=_C3384( C2233 C3384 ) C2233_=_C3385( C2233 C3385 ) \nC2233_=_C3386( C2233 C3386 ) C2593_=_C2804( C2593 C2804 ) C2593_=_C2825( C2593 C2825 ) C2593_=_C3189( C2593 C3189 ) C2593_=_C3373( C2593 C3373 ) C2593_=_C3374( C2593 C3374 ) \nC2593_=_C3375( C2593 C3375 ) C2593_=_C3376( C2593 C3376 ) C2593_=_C3377( C2593 C3377 ) C2593_=_C3378( C2593 C3378 ) C2593_=_C3379( C2593 C3379 ) C2593_=_C3380( C2593 C3380 ) \nC2593_=_C3381( C2593 C3381 ) C2593_=_C3382( C2593 C3382 ) C2593_=_C3383( C2593 C3383 ) C2593_=_C3384( C2593 C3384 ) C2593_=_C3385( C2593 C3385 ) C2593_=_C3386( C2593 C3386 ) \nC2804_=_C2825( C2804 C2825 ) C2804_=_C3189( C2804 C3189 ) C2804_=_C3373( C2804 C3373 ) C2804_=_C3374( C2804 C3374 ) C2804_=_C3375( C2804 C3375 ) C2804_=_C3376( C2804 C3376 ) \nC2804_=_C3377( C2804 C3377 ) C2804_=_C3378( C2804 C3378 ) C2804_=_C3379( C2804 C3379 ) C2804_=_C3380( C2804 C3380 ) C2804_=_C3381( C2804 C3381 ) C2804_=_C3382( C2804 C3382 ) \nC2804_=_C3383( C2804 C3383 ) C2804_=_C3384( C2804 C3384 ) C2804_=_C3385( C2804 C3385 ) C2804_=_C3386( C2804 C3386 ) C2825_=_C3189( C2825 C3189 ) C2825_=_C3373( C2825 C3373 ) \nC2825_=_C3374( C2825 C3374 ) C2825_=_C3375( C2825 C3375 ) C2825_=_C3376( C2825 C3376 ) C2825_=_C3377( C2825 C3377 ) C2825_=_C3378( C2825 C3378 ) C2825_=_C3379( C2825 C3379 ) \nC2825_=_C3380( C2825 C3380 ) C2825_=_C3381( C2825 C3381 ) C2825_=_C3382( C2825 C3382 ) C2825_=_C3383( C2825 C3383 ) C2825_=_C3384( C2825 C3384 ) C2825_=_C3385( C2825 C3385 ) \nC2825_=_C3386( C2825 C3386 ) C3189_=_C3373( C3189 C3373 ) C3189_=_C3374( C3189 C3374 ) C3189_=_C3375( C3189 C3375 ) C3189_=_C3376( C3189 C3376 ) C3189_=_C3377( C3189 C3377 ) \nC3189_=_C3378( C3189 C3378 ) C3189_=_C3379( C3189 C3379 ) C3189_=_C3380( C3189 C3380 ) C3189_=_C3381( C3189 C3381 ) C3189_=_C3382( C3189 C3382 ) C3189_=_C3383( C3189 C3383 ) \nC3189_=_C3384( C3189 C3384 ) C3189_=_C3385( C3189 C3385 ) C3189_=_C3386( C3189 C3386 ) C3373_=_C3374( C3373 C3374 ) C3373_=_C3375( C3373 C3375 ) C3373_=_C3376( C3373 C3376 ) \nC3373_=_C3377( C3373 C3377 ) C3373_=_C3378( C3373 C3378 ) C3373_=_C3379( C3373 C3379 ) C3373_=_C3380( C3373 C3380 ) C3373_=_C3381( C3373 C3381 ) C3373_=_C3382( C3373 C3382 ) \nC3373_=_C3383( C3373 C3383 ) C3373_=_C3384( C3373 C3384 ) C3373_=_C3385( C3373 C3385 ) C3373_=_C3386( C3373 C3386 ) C3373_=_C3398( C3373 C3398 ) C3374_=_C3375( C3374 C3375 ) \nC3374_=_C3376( C3374 C3376 ) C3374_=_C3377( C3374 C3377 ) C3374_=_C3378( C3374 C3378 ) C3374_=_C3379( C3374 C3379 ) C3374_=_C3380( C3374 C3380 ) C3374_=_C3381( C3374 C3381 ) \nC3374_=_C3382( C3374 C3382 ) C3374_=_C3383( C3374 C3383 ) C3374_=_C3384( C3374 C3384 ) C3374_=_C3385( C3374 C3385 ) C3374_=_C3386( C3374 C3386 ) C3374_=_C3420( C3374 C3420 ) \nC3375_=_C3376( C3375 C3376 ) C3375_=_C3377( C3375 C3377 ) C3375_=_C3378( C3375 C3378 ) C3375_=_C3379( C3375 C3379 ) C3375_=_C3380( C3375 C3380 ) C3375_=_C3381( C3375 C3381 ) \nC3375_=_C3382( C3375 C3382 ) C3375_=_C3383( C3375 C3383 ) C3375_=_C3384( C3375 C3384 ) C3375_=_C3385( C3375 C3385 ) C3375_=_C3386( C3375 C3386 ) C3375_=_C3444(</w:t>
      </w:r>
    </w:p>
    <w:p>
      <w:pPr>
        <w:pStyle w:val="PreformattedText"/>
        <w:bidi w:val="0"/>
        <w:spacing w:before="0" w:after="0"/>
        <w:jc w:val="left"/>
        <w:rPr/>
      </w:pPr>
      <w:r>
        <w:rPr/>
        <w:t xml:space="preserve"> </w:t>
      </w:r>
      <w:r>
        <w:rPr/>
        <w:t>C3375 C3444 ) \nC3376_=_C3377( C3376 C3377 ) C3376_=_C3378( C3376 C3378 ) C3376_=_C3379( C3376 C3379 ) C3376_=_C3380( C3376 C3380 ) C3376_=_C3381( C3376 C3381 ) C3376_=_C3382( C3376 C3382 ) \nC3376_=_C3383( C3376 C3383 ) C3376_=_C3384( C3376 C3384 ) C3376_=_C3385( C3376 C3385 ) C3376_=_C3386( C3376 C3386 ) C3376_=_C3518( C3376 C3518 ) C3377_=_C3378( C3377 C3378 ) \nC3377_=_C3379( C3377 C3379 ) C3377_=_C3380( C3377 C3380 ) C3377_=_C3381( C3377 C3381 ) C3377_=_C3382( C3377 C3382 ) C3377_=_C3383( C3377 C3383 ) C3377_=_C3384( C3377 C3384 ) \nC3377_=_C3385( C3377 C3385 ) C3377_=_C3386( C3377 C3386 ) C3377_=_C3528( C3377 C3528 ) C3378_=_C3379( C3378 C3379 ) C3378_=_C3380( C3378 C3380 ) C3378_=_C3381( C3378 C3381 ) \nC3378_=_C3382( C3378 C3382 ) C3378_=_C3383( C3378 C3383 ) C3378_=_C3384( C3378 C3384 ) C3378_=_C3385( C3378 C3385 ) C3378_=_C3386( C3378 C3386 ) C3378_=_C3540( C3378 C3540 ) \nC3379_=_C3380( C3379 C3380 ) C3379_=_C3381( C3379 C3381 ) C3379_=_C3382( C3379 C3382 ) C3379_=_C3383( C3379 C3383 ) C3379_=_C3384( C3379 C3384 ) C3379_=_C3385( C3379 C3385 ) \nC3379_=_C3386( C3379 C3386 ) C3379_=_C3615( C3379 C3615 ) C3380_=_C3381( C3380 C3381 ) C3380_=_C3382( C3380 C3382 ) C3380_=_C3383( C3380 C3383 ) C3380_=_C3384( C3380 C3384 ) \nC3380_=_C3385( C3380 C3385 ) C3380_=_C3386( C3380 C3386 ) C3381_=_C3382( C3381 C3382 ) C3381_=_C3383( C3381 C3383 ) C3381_=_C3384( C3381 C3384 ) C3381_=_C3385( C3381 C3385 ) \nC3381_=_C3386( C3381 C3386 ) C3381_=_C3638( C3381 C3638 ) C3382_=_C3383( C3382 C3383 ) C3382_=_C3384( C3382 C3384 ) C3382_=_C3385( C3382 C3385 ) C3382_=_C3386( C3382 C3386 ) \nC3383_=_C3384( C3383 C3384 ) C3383_=_C3385( C3383 C3385 ) C3383_=_C3386( C3383 C3386 ) C3384_=_C3385( C3384 C3385 ) C3384_=_C3386( C3384 C3386 ) C3384_=_C3398( C3384 C3398 ) \nC3384_=_C3420( C3384 C3420 ) C3384_=_C3444( C3384 C3444 ) C3384_=_C3505( C3384 C3505 ) C3384_=_C3518( C3384 C3518 ) C3384_=_C3528( C3384 C3528 ) C3384_=_C3540( C3384 C3540 ) \nC3384_=_C3615( C3384 C3615 ) C3384_=_C3638( C3384 C3638 ) C3384_=_C3646( C3384 C3646 ) C3384_=_C3665( C3384 C3665 ) C3384_=_C3666( C3384 C3666 ) C3385_=_C3386( C3385 C3386 ) \nC3398_=_C3420( C3398 C3420 ) C3398_=_C3444( C3398 C3444 ) C3398_=_C3505( C3398 C3505 ) C3398_=_C3518( C3398 C3518 ) C3398_=_C3528( C3398 C3528 ) C3398_=_C3540( C3398 C3540 ) \nC3398_=_C3615( C3398 C3615 ) C3398_=_C3638( C3398 C3638 ) C3398_=_C3646( C3398 C3646 ) C3398_=_C3665( C3398 C3665 ) C3398_=_C3666( C3398 C3666 ) C3420_=_C3444( C3420 C3444 ) \nC3420_=_C3505( C3420 C3505 ) C3420_=_C3518( C3420 C3518 ) C3420_=_C3528( C3420 C3528 ) C3420_=_C3540( C3420 C3540 ) C3420_=_C3615( C3420 C3615 ) C3420_=_C3638( C3420 C3638 ) \nC3420_=_C3646( C3420 C3646 ) C3420_=_C3665( C3420 C3665 ) C3420_=_C3666( C3420 C3666 ) C3444_=_C3505( C3444 C3505 ) C3444_=_C3518( C3444 C3518 ) C3444_=_C3528( C3444 C3528 ) \nC3444_=_C3540( C3444 C3540 ) C3444_=_C3615( C3444 C3615 ) C3444_=_C3638( C3444 C3638 ) C3444_=_C3646( C3444 C3646 ) C3444_=_C3665( C3444 C3665 ) C3444_=_C3666( C3444 C3666 ) \nC3505_=_C3518( C3505 C3518 ) C3505_=_C3528( C3505 C3528 ) C3505_=_C3540( C3505 C3540 ) C3505_=_C3615( C3505 C3615 ) C3505_=_C3638( C3505 C3638 ) C3505_=_C3646( C3505 C3646 ) \nC3505_=_C3665( C3505 C3665 ) C3505_=_C3666( C3505 C3666 ) C3518_=_C3528( C3518 C3528 ) C3518_=_C3540( C3518 C3540 ) C3518_=_C3615( C3518 C3615 ) C3518_=_C3638( C3518 C3638 ) \nC3518_=_C3646( C3518 C3646 ) C3518_=_C3665( C3518 C3665 ) C3518_=_C3666( C3518 C3666 ) C3528_=_C3540( C3528 C3540 ) C3528_=_C3615( C3528 C3615 ) C3528_=_C3638( C3528 C3638 ) \nC3528_=_C3646( C3528 C3646 ) C3528_=_C3665( C3528 C3665 ) C3528_=_C3666( C3528 C3666 ) C3540_=_C3615( C3540 C3615 ) C3540_=_C3638( C3540 C3638 ) C3540_=_C3646( C3540 C3646 ) \nC3540_=_C3665( C3540 C3665 ) C3540_=_C3666( C3540 C3666 ) C3615_=_C3638( C3615 C3638 ) C3615_=_C3646( C3615 C3646 ) C3615_=_C3665( C3615 C3665 ) C3615_=_C3666( C3615 C3666 ) \nC3638_=_C3646( C3638 C3646 ) C3638_=_C3665( C3638 C3665 ) C3638_=_C3666( C3638 C3666 ) C3646_=_C3665( C3646 C3665 ) C3646_=_C3666( C3646 C3666 ) C3665_=_C3666( C3665 C3666 ) "];269-&gt;304[label="30: C2233 C2593 C2804 C2825 C3189 \nC3373 C3374 C3375 C3376 C3377 C3378 \nC3379 C3380 C3381 C3382 C3383 C3385 \nC3386 C3398 C3420 C3444 C3505 C3518 \nC3528 C3540 C3615 C3638 C3646 C3665 \nC3666 \n227: C2233_=_C2593 ,C2233_=_C2804 ,C2233_=_C2825 ,C2233_=_C3189 ,C2233_=_C3373 ,\nC2233_=_C3374 ,C2233_=_C3375 ,C2233_=_C3376 ,C2233_=_C3377 ,C2233_=_C3378 ,C2233_=_C3379 ,\nC2233_=_C3380 ,C2233_=_C3381 ,C2233_=_C3382 ,C2233_=_C3383 ,C2233_=_C3385 ,C2233_=_C3386 ,\nC2593_=_C2804 ,C2593_=_C2825 ,C2593_=_C3189 ,C2593_=_C3373 ,C2593_=_C3374 ,C2593_=_C3375 ,\nC2593_=_C3376 ,C2593_=_C3377 ,C2593_=_C3378 ,C2593_=_C3379 ,C2593_=_C3380 ,C2593_=_C3381 ,\nC2593_=_C3382 ,C2593_=_C3383 ,C2593_=_C3385 ,C2593_=_C3386 ,C2804_=_C2825 ,C2804_=_C3189 ,\nC2804_=_C3373 ,C2804_=_C3374 ,C2804_=_C3375 ,C2804_=_C3376 ,C2804_=_C3377 ,C2804_=_C3378 ,\nC2804_=_C3379 ,C2804_=_C3380 ,C2804_=_C3381 ,C2804_=_C3382 ,C2804_=_C3383 ,C2804_=_C3385 ,\nC2804_=_C3386 ,C2825_=_C3189 ,C2825_=_C3373 ,C2825_=_C3374 ,C2825_=_C3375 ,C2825_=_C3376 ,\nC2825_=_C3377 ,C2825_=_C3378 ,C2825_=_C3379 ,C2825_=_C3380 ,C2825_=_C3381 ,C2825_=_C3382 ,\nC2825_=_C3383 ,C2825_=_C3385 ,C2825_=_C3386 ,C3189_=_C3373 ,C3189_=_C3374 ,C3189_=_C3375 ,\nC3189_=_C3376 ,C3189_=_C3377 ,C3189_=_C3378 ,C3189_=_C3379 ,C3189_=_C3380 ,C3189_=_C3381 ,\nC3189_=_C3382 ,C3189_=_C3383 ,C3189_=_C3385 ,C3189_=_C3386 ,C3373_=_C3374 ,C3373_=_C3375 ,\nC3373_=_C3376 ,C3373_=_C3377 ,C3373_=_C3378 ,C3373_=_C3379 ,C3373_=_C3380 ,C3373_=_C3381 ,\nC3373_=_C3382 ,C3373_=_C3383 ,C3373_=_C3385 ,C3373_=_C3386 ,C3373_=_C3398 ,C3374_=_C3375 ,\nC3374_=_C3376 ,C3374_=_C3377 ,C3374_=_C3378 ,C3374_=_C3379 ,C3374_=_C3380 ,C3374_=_C3381 ,\nC3374_=_C3382 ,C3374_=_C3383 ,C3374_=_C3385 ,C3374_=_C3386 ,C3374_=_C3420 ,C3375_=_C3376 ,\nC3375_=_C3377 ,C3375_=_C3378 ,C3375_=_C3379 ,C3375_=_C3380 ,C3375_=_C3381 ,C3375_=_C3382 ,\nC3375_=_C3383 ,C3375_=_C3385 ,C3375_=_C3386 ,C3375_=_C3444 ,C3376_=_C3377 ,C3376_=_C3378 ,\nC3376_=_C3379 ,C3376_=_C3380 ,C3376_=_C3381 ,C3376_=_C3382 ,C3376_=_C3383 ,C3376_=_C3385 ,\nC3376_=_C3386 ,C3376_=_C3518 ,C3377_=_C3378 ,C3377_=_C3379 ,C3377_=_C3380 ,C3377_=_C3381 ,\nC3377_=_C3382 ,C3377_=_C3383 ,C3377_=_C3385 ,C3377_=_C3386 ,C3377_=_C3528 ,C3378_=_C3379 ,\nC3378_=_C3380 ,C3378_=_C3381 ,C3378_=_C3382 ,C3378_=_C3383 ,C3378_=_C3385 ,C3378_=_C3386 ,\nC3378_=_C3540 ,C3379_=_C3380 ,C3379_=_C3381 ,C3379_=_C3382 ,C3379_=_C3383 ,C3379_=_C3385 ,\nC3379_=_C3386 ,C3379_=_C3615 ,C3380_=_C3381 ,C3380_=_C3382 ,C3380_=_C3383 ,C3380_=_C3385 ,\nC3380_=_C3386 ,C3381_=_C3382 ,C3381_=_C3383 ,C3381_=_C3385 ,C3381_=_C3386 ,C3381_=_C3638 ,\nC3382_=_C3383 ,C3382_=_C3385 ,C3382_=_C3386 ,C3383_=_C3385 ,C3383_=_C3386 ,C3385_=_C3386 ,\nC3398_=_C3420 ,C3398_=_C3444 ,C3398_=_C3505 ,C3398_=_C3518 ,C3398_=_C3528 ,C3398_=_C3540 ,\nC3398_=_C3615 ,C3398_=_C3638 ,C3398_=_C3646 ,C3398_=_C3665 ,C3398_=_C3666 ,C3420_=_C3444 ,\nC3420_=_C3505 ,C3420_=_C3518 ,C3420_=_C3528 ,C3420_=_C3540 ,C3420_=_C3615 ,C3420_=_C3638 ,\nC3420_=_C3646 ,C3420_=_C3665 ,C3420_=_C3666 ,C3444_=_C3505 ,C3444_=_C3518 ,C3444_=_C3528 ,\nC3444_=_C3540 ,C3444_=_C3615 ,C3444_=_C3638 ,C3444_=_C3646 ,C3444_=_C3665 ,C3444_=_C3666 ,\nC3505_=_C3518 ,C3505_=_C3528 ,C3505_=_C3540 ,C3505_=_C3615 ,C3505_=_C3638 ,C3505_=_C3646 ,\nC3505_=_C3665 ,C3505_=_C3666 ,C3518_=_C3528 ,C3518_=_C3540 ,C3518_=_C3615 ,C3518_=_C3638 ,\nC3518_=_C3646 ,C3518_=_C3665 ,C3518_=_C3666 ,C3528_=_C3540 ,C3528_=_C3615 ,C3528_=_C3638 ,\nC3528_=_C3646 ,C3528_=_C3665 ,C3528_=_C3666 ,C3540_=_C3615 ,C3540_=_C3638 ,C3540_=_C3646 ,\nC3540_=_C3665 ,C3540_=_C3666 ,C3615_=_C3638 ,C3615_=_C3646 ,C3615_=_C3665 ,C3615_=_C3666 ,\nC3638_=_C3646 ,C3638_=_C3665 ,C3638_=_C3666 ,C3646_=_C3665 ,C3646_=_C3666 ,C3665_=_C3666 ,"];305[shape=box, label="id:305 level: 8\n37: C2594 C2617 C2794 C2805 C3024 \nC3025 C3193 C3194 C3376 C3377 C3389 \nC3390 C3407 C3408 C3431 C3432 C3511 \nC3512 C3513 C3514 C3515 C3516 C3517 \nC3518 C3519 C3520 C3521 C3522 C3523 \nC3524 C3525 C3526 C3527 C3528 C3529 \nC3530 C3531 \n356: C2594_=_C2805( C2594 C2805 ) C2594_=_C3025( C2594 C3025 ) C2594_=_C3194( C2594 C3194 ) C2594_=_C3377( C2594 C3377 ) C2594_=_C3390( C2594 C3390 ) \nC2594_=_C3408( C2594 C3408 ) C2594_=_C3432( C2594 C3432 ) C2594_=_C3511( C2594 C3511 ) C2594_=_C3522( C2594 C3522 ) C2594_=_C3523( C2594 C3523 ) C2594_=_C3524( C2594 C3524 ) \nC2594_=_C3525( C2594 C3525 ) C2594_=_C3526( C2594 C3526 ) C2594_=_C3527( C2594 C3527 ) C2594_=_C3528( C2594 C3528 ) C2594_=_C3529( C2594 C3529 ) C2594_=_C3530( C2594 C3530 ) \nC2594_=_C3531( C2594 C3531 ) C2617_=_C2794( C2617 C2794 ) C2617_=_C3024( C2617 C3024 ) C2617_=_C3193( C2617 C3193 ) C2617_=_C3376( C2617 C3376 ) C2617_=_C3389( C2617 C3389 ) \nC2617_=_C3407( C2617 C3407 ) C2617_=_C3431( C2617 C3431 ) C2617_=_C3511( C2617 C3511 ) C2617_=_C3512( C2617 C3512 ) C2617_=_C3513( C2617 C3513 ) C2617_=_C3514( C2617 C3514 ) \nC2617_=_C3515( C2617 C3515 ) C2617_=_C3516( C2617 C3516 ) C2617_=_C3517( C2617 C3517 ) C2617_=_C3518( C2617 C3518 ) C2617_=_C3519( C2617 C3519 ) C2617_=_C3520( C2617 C3520 ) \nC2617_=_C3521( C2617 C3521 ) C2794_=_C3024( C2794 C3024 ) C2794_=_C3193( C2794 C3193 ) C2794_=_C3376( C2794 C3376 ) C2794_=_C3389( C2794 C3389 ) C2794_=_C3407( C2794 C3407 ) \nC2794_=_C3431( C2794 C3431 ) C2794_=_C3511( C2794 C3511 ) C2794_=_C3512( C2794 C3512 ) C2794_=_C3513( C2794 C3513 ) C2794_=_C3514( C2794 C3514 ) C2794_=_C3515( C2794 C3515 ) \nC2794_=_C3516( C2794 C3516 ) C2794_=_C3517( C2794 C3517 ) C2794_=_C3518( C2794 C3518 ) C2794_=_C3519( C2794 C3519 ) C2794_=_C3520( C2794 C3520 ) C2794_=_C3521( C2794 C3521 ) \nC2805_=_C3025( C2805 C3025 ) C2805_=_C3194( C2805 C3194 ) C2805_=_C3377( C2805 C3377 ) C2805_=_C3390( C2805 C3390 ) C2805_=_C3408( C2805 C3408 ) C2805_=_C3432( C2805 C3432 ) \nC2805_=_C3511( C2805 C3511 ) C2805_=_C3522( C2805 C3522 ) C2805_=_C3523( C2805 C3523 ) C2805_=_C3524( C2805 C3524 ) C2805_=_C3525(</w:t>
      </w:r>
    </w:p>
    <w:p>
      <w:pPr>
        <w:pStyle w:val="PreformattedText"/>
        <w:bidi w:val="0"/>
        <w:spacing w:before="0" w:after="0"/>
        <w:jc w:val="left"/>
        <w:rPr/>
      </w:pPr>
      <w:r>
        <w:rPr/>
        <w:t xml:space="preserve"> </w:t>
      </w:r>
      <w:r>
        <w:rPr/>
        <w:t>C2805 C3525 ) C2805_=_C3526( C2805 C3526 ) \nC2805_=_C3527( C2805 C3527 ) C2805_=_C3528( C2805 C3528 ) C2805_=_C3529( C2805 C3529 ) C2805_=_C3530( C2805 C3530 ) C2805_=_C3531( C2805 C3531 ) C3024_=_C3025( C3024 C3025 ) \nC3024_=_C3193( C3024 C3193 ) C3024_=_C3376( C3024 C3376 ) C3024_=_C3389( C3024 C3389 ) C3024_=_C3407( C3024 C3407 ) C3024_=_C3431( C3024 C3431 ) C3024_=_C3511( C3024 C3511 ) \nC3024_=_C3512( C3024 C3512 ) C3024_=_C3513( C3024 C3513 ) C3024_=_C3514( C3024 C3514 ) C3024_=_C3515( C3024 C3515 ) C3024_=_C3516( C3024 C3516 ) C3024_=_C3517( C3024 C3517 ) \nC3024_=_C3518( C3024 C3518 ) C3024_=_C3519( C3024 C3519 ) C3024_=_C3520( C3024 C3520 ) C3024_=_C3521( C3024 C3521 ) C3025_=_C3194( C3025 C3194 ) C3025_=_C3377( C3025 C3377 ) \nC3025_=_C3390( C3025 C3390 ) C3025_=_C3408( C3025 C3408 ) C3025_=_C3432( C3025 C3432 ) C3025_=_C3511( C3025 C3511 ) C3025_=_C3522( C3025 C3522 ) C3025_=_C3523( C3025 C3523 ) \nC3025_=_C3524( C3025 C3524 ) C3025_=_C3525( C3025 C3525 ) C3025_=_C3526( C3025 C3526 ) C3025_=_C3527( C3025 C3527 ) C3025_=_C3528( C3025 C3528 ) C3025_=_C3529( C3025 C3529 ) \nC3025_=_C3530( C3025 C3530 ) C3025_=_C3531( C3025 C3531 ) C3193_=_C3194( C3193 C3194 ) C3193_=_C3376( C3193 C3376 ) C3193_=_C3389( C3193 C3389 ) C3193_=_C3407( C3193 C3407 ) \nC3193_=_C3431( C3193 C3431 ) C3193_=_C3511( C3193 C3511 ) C3193_=_C3512( C3193 C3512 ) C3193_=_C3513( C3193 C3513 ) C3193_=_C3514( C3193 C3514 ) C3193_=_C3515( C3193 C3515 ) \nC3193_=_C3516( C3193 C3516 ) C3193_=_C3517( C3193 C3517 ) C3193_=_C3518( C3193 C3518 ) C3193_=_C3519( C3193 C3519 ) C3193_=_C3520( C3193 C3520 ) C3193_=_C3521( C3193 C3521 ) \nC3194_=_C3377( C3194 C3377 ) C3194_=_C3390( C3194 C3390 ) C3194_=_C3408( C3194 C3408 ) C3194_=_C3432( C3194 C3432 ) C3194_=_C3511( C3194 C3511 ) C3194_=_C3522( C3194 C3522 ) \nC3194_=_C3523( C3194 C3523 ) C3194_=_C3524( C3194 C3524 ) C3194_=_C3525( C3194 C3525 ) C3194_=_C3526( C3194 C3526 ) C3194_=_C3527( C3194 C3527 ) C3194_=_C3528( C3194 C3528 ) \nC3194_=_C3529( C3194 C3529 ) C3194_=_C3530( C3194 C3530 ) C3194_=_C3531( C3194 C3531 ) C3376_=_C3377( C3376 C3377 ) C3376_=_C3389( C3376 C3389 ) C3376_=_C3407( C3376 C3407 ) \nC3376_=_C3431( C3376 C3431 ) C3376_=_C3511( C3376 C3511 ) C3376_=_C3512( C3376 C3512 ) C3376_=_C3513( C3376 C3513 ) C3376_=_C3514( C3376 C3514 ) C3376_=_C3515( C3376 C3515 ) \nC3376_=_C3516( C3376 C3516 ) C3376_=_C3517( C3376 C3517 ) C3376_=_C3518( C3376 C3518 ) C3376_=_C3519( C3376 C3519 ) C3376_=_C3520( C3376 C3520 ) C3376_=_C3521( C3376 C3521 ) \nC3377_=_C3390( C3377 C3390 ) C3377_=_C3408( C3377 C3408 ) C3377_=_C3432( C3377 C3432 ) C3377_=_C3511( C3377 C3511 ) C3377_=_C3522( C3377 C3522 ) C3377_=_C3523( C3377 C3523 ) \nC3377_=_C3524( C3377 C3524 ) C3377_=_C3525( C3377 C3525 ) C3377_=_C3526( C3377 C3526 ) C3377_=_C3527( C3377 C3527 ) C3377_=_C3528( C3377 C3528 ) C3377_=_C3529( C3377 C3529 ) \nC3377_=_C3530( C3377 C3530 ) C3377_=_C3531( C3377 C3531 ) C3389_=_C3390( C3389 C3390 ) C3389_=_C3407( C3389 C3407 ) C3389_=_C3431( C3389 C3431 ) C3389_=_C3511( C3389 C3511 ) \nC3389_=_C3512( C3389 C3512 ) C3389_=_C3513( C3389 C3513 ) C3389_=_C3514( C3389 C3514 ) C3389_=_C3515( C3389 C3515 ) C3389_=_C3516( C3389 C3516 ) C3389_=_C3517( C3389 C3517 ) \nC3389_=_C3518( C3389 C3518 ) C3389_=_C3519( C3389 C3519 ) C3389_=_C3520( C3389 C3520 ) C3389_=_C3521( C3389 C3521 ) C3390_=_C3408( C3390 C3408 ) C3390_=_C3432( C3390 C3432 ) \nC3390_=_C3511( C3390 C3511 ) C3390_=_C3522( C3390 C3522 ) C3390_=_C3523( C3390 C3523 ) C3390_=_C3524( C3390 C3524 ) C3390_=_C3525( C3390 C3525 ) C3390_=_C3526( C3390 C3526 ) \nC3390_=_C3527( C3390 C3527 ) C3390_=_C3528( C3390 C3528 ) C3390_=_C3529( C3390 C3529 ) C3390_=_C3530( C3390 C3530 ) C3390_=_C3531( C3390 C3531 ) C3407_=_C3408( C3407 C3408 ) \nC3407_=_C3431( C3407 C3431 ) C3407_=_C3511( C3407 C3511 ) C3407_=_C3512( C3407 C3512 ) C3407_=_C3513( C3407 C3513 ) C3407_=_C3514( C3407 C3514 ) C3407_=_C3515( C3407 C3515 ) \nC3407_=_C3516( C3407 C3516 ) C3407_=_C3517( C3407 C3517 ) C3407_=_C3518( C3407 C3518 ) C3407_=_C3519( C3407 C3519 ) C3407_=_C3520( C3407 C3520 ) C3407_=_C3521( C3407 C3521 ) \nC3408_=_C3432( C3408 C3432 ) C3408_=_C3511( C3408 C3511 ) C3408_=_C3522( C3408 C3522 ) C3408_=_C3523( C3408 C3523 ) C3408_=_C3524( C3408 C3524 ) C3408_=_C3525( C3408 C3525 ) \nC3408_=_C3526( C3408 C3526 ) C3408_=_C3527( C3408 C3527 ) C3408_=_C3528( C3408 C3528 ) C3408_=_C3529( C3408 C3529 ) C3408_=_C3530( C3408 C3530 ) C3408_=_C3531( C3408 C3531 ) \nC3431_=_C3432( C3431 C3432 ) C3431_=_C3511( C3431 C3511 ) C3431_=_C3512( C3431 C3512 ) C3431_=_C3513( C3431 C3513 ) C3431_=_C3514( C3431 C3514 ) C3431_=_C3515( C3431 C3515 ) \nC3431_=_C3516( C3431 C3516 ) C3431_=_C3517( C3431 C3517 ) C3431_=_C3518( C3431 C3518 ) C3431_=_C3519( C3431 C3519 ) C3431_=_C3520( C3431 C3520 ) C3431_=_C3521( C3431 C3521 ) \nC3432_=_C3511( C3432 C3511 ) C3432_=_C3522( C3432 C3522 ) C3432_=_C3523( C3432 C3523 ) C3432_=_C3524( C3432 C3524 ) C3432_=_C3525( C3432 C3525 ) C3432_=_C3526( C3432 C3526 ) \nC3432_=_C3527( C3432 C3527 ) C3432_=_C3528( C3432 C3528 ) C3432_=_C3529( C3432 C3529 ) C3432_=_C3530( C3432 C3530 ) C3432_=_C3531( C3432 C3531 ) C3511_=_C3512( C3511 C3512 ) \nC3511_=_C3513( C3511 C3513 ) C3511_=_C3514( C3511 C3514 ) C3511_=_C3515( C3511 C3515 ) C3511_=_C3516( C3511 C3516 ) C3511_=_C3517( C3511 C3517 ) C3511_=_C3518( C3511 C3518 ) \nC3511_=_C3519( C3511 C3519 ) C3511_=_C3520( C3511 C3520 ) C3511_=_C3521( C3511 C3521 ) C3511_=_C3522( C3511 C3522 ) C3511_=_C3523( C3511 C3523 ) C3511_=_C3524( C3511 C3524 ) \nC3511_=_C3525( C3511 C3525 ) C3511_=_C3526( C3511 C3526 ) C3511_=_C3527( C3511 C3527 ) C3511_=_C3528( C3511 C3528 ) C3511_=_C3529( C3511 C3529 ) C3511_=_C3530( C3511 C3530 ) \nC3511_=_C3531( C3511 C3531 ) C3512_=_C3513( C3512 C3513 ) C3512_=_C3514( C3512 C3514 ) C3512_=_C3515( C3512 C3515 ) C3512_=_C3516( C3512 C3516 ) C3512_=_C3517( C3512 C3517 ) \nC3512_=_C3518( C3512 C3518 ) C3512_=_C3519( C3512 C3519 ) C3512_=_C3520( C3512 C3520 ) C3512_=_C3521( C3512 C3521 ) C3512_=_C3522( C3512 C3522 ) C3513_=_C3514( C3513 C3514 ) \nC3513_=_C3515( C3513 C3515 ) C3513_=_C3516( C3513 C3516 ) C3513_=_C3517( C3513 C3517 ) C3513_=_C3518( C3513 C3518 ) C3513_=_C3519( C3513 C3519 ) C3513_=_C3520( C3513 C3520 ) \nC3513_=_C3521( C3513 C3521 ) C3513_=_C3523( C3513 C3523 ) C3514_=_C3515( C3514 C3515 ) C3514_=_C3516( C3514 C3516 ) C3514_=_C3517( C3514 C3517 ) C3514_=_C3518( C3514 C3518 ) \nC3514_=_C3519( C3514 C3519 ) C3514_=_C3520( C3514 C3520 ) C3514_=_C3521( C3514 C3521 ) C3514_=_C3524( C3514 C3524 ) C3515_=_C3516( C3515 C3516 ) C3515_=_C3517( C3515 C3517 ) \nC3515_=_C3518( C3515 C3518 ) C3515_=_C3519( C3515 C3519 ) C3515_=_C3520( C3515 C3520 ) C3515_=_C3521( C3515 C3521 ) C3515_=_C3525( C3515 C3525 ) C3516_=_C3517( C3516 C3517 ) \nC3516_=_C3518( C3516 C3518 ) C3516_=_C3519( C3516 C3519 ) C3516_=_C3520( C3516 C3520 ) C3516_=_C3521( C3516 C3521 ) C3516_=_C3526( C3516 C3526 ) C3517_=_C3518( C3517 C3518 ) \nC3517_=_C3519( C3517 C3519 ) C3517_=_C3520( C3517 C3520 ) C3517_=_C3521( C3517 C3521 ) C3517_=_C3527( C3517 C3527 ) C3518_=_C3519( C3518 C3519 ) C3518_=_C3520( C3518 C3520 ) \nC3518_=_C3521( C3518 C3521 ) C3518_=_C3528( C3518 C3528 ) C3519_=_C3520( C3519 C3520 ) C3519_=_C3521( C3519 C3521 ) C3520_=_C3521( C3520 C3521 ) C3521_=_C3531( C3521 C3531 ) \nC3522_=_C3523( C3522 C3523 ) C3522_=_C3524( C3522 C3524 ) C3522_=_C3525( C3522 C3525 ) C3522_=_C3526( C3522 C3526 ) C3522_=_C3527( C3522 C3527 ) C3522_=_C3528( C3522 C3528 ) \nC3522_=_C3529( C3522 C3529 ) C3522_=_C3530( C3522 C3530 ) C3522_=_C3531( C3522 C3531 ) C3523_=_C3524( C3523 C3524 ) C3523_=_C3525( C3523 C3525 ) C3523_=_C3526( C3523 C3526 ) \nC3523_=_C3527( C3523 C3527 ) C3523_=_C3528( C3523 C3528 ) C3523_=_C3529( C3523 C3529 ) C3523_=_C3530( C3523 C3530 ) C3523_=_C3531( C3523 C3531 ) C3524_=_C3525( C3524 C3525 ) \nC3524_=_C3526( C3524 C3526 ) C3524_=_C3527( C3524 C3527 ) C3524_=_C3528( C3524 C3528 ) C3524_=_C3529( C3524 C3529 ) C3524_=_C3530( C3524 C3530 ) C3524_=_C3531( C3524 C3531 ) \nC3525_=_C3526( C3525 C3526 ) C3525_=_C3527( C3525 C3527 ) C3525_=_C3528( C3525 C3528 ) C3525_=_C3529( C3525 C3529 ) C3525_=_C3530( C3525 C3530 ) C3525_=_C3531( C3525 C3531 ) \nC3526_=_C3527( C3526 C3527 ) C3526_=_C3528( C3526 C3528 ) C3526_=_C3529( C3526 C3529 ) C3526_=_C3530( C3526 C3530 ) C3526_=_C3531( C3526 C3531 ) C3527_=_C3528( C3527 C3528 ) \nC3527_=_C3529( C3527 C3529 ) C3527_=_C3530( C3527 C3530 ) C3527_=_C3531( C3527 C3531 ) C3528_=_C3529( C3528 C3529 ) C3528_=_C3530( C3528 C3530 ) C3528_=_C3531( C3528 C3531 ) \nC3529_=_C3530( C3529 C3530 ) C3529_=_C3531( C3529 C3531 ) C3530_=_C3531( C3530 C3531 ) "];271-&gt;305[label="36: C2594 C2617 C2794 C2805 C3024 \nC3025 C3193 C3194 C3376 C3377 C3389 \nC3390 C3407 C3408 C3431 C3432 C3512 \nC3513 C3514 C3515 C3516 C3517 C3518 \nC3519 C3520 C3521 C3522 C3523 C3524 \nC3525 C3526 C3527 C3528 C3529 C3530 \nC3531 \n320: C2594_=_C2805 ,C2594_=_C3025 ,C2594_=_C3194 ,C2594_=_C3377 ,C2594_=_C3390 ,\nC2594_=_C3408 ,C2594_=_C3432 ,C2594_=_C3522 ,C2594_=_C3523 ,C2594_=_C3524 ,C2594_=_C3525 ,\nC2594_=_C3526 ,C2594_=_C3527 ,C2594_=_C3528 ,C2594_=_C3529 ,C2594_=_C3530 ,C2594_=_C3531 ,\nC2617_=_C2794 ,C2617_=_C3024 ,C2617_=_C3193 ,C2617_=_C3376 ,C2617_=_C3389 ,C2617_=_C3407 ,\nC2617_=_C3431 ,C2617_=_C3512 ,C2617_=_C3513 ,C2617_=_C3514 ,C2617_=_C3515 ,C2617_=_C3516 ,\nC2617_=_C3517 ,C2617_=_C3518 ,C2617_=_C3519 ,C2617_=_C3520 ,C2617_=_C3521 ,C2794_=_C3024 ,\nC2794_=_C3193 ,C2794_=_C3376 ,C2794_=_C3389 ,C2794_=_C3407 ,C2794_=_C3431 ,C2794_=_C3512 ,\nC2794_=_C3513 ,C2794_=_C3514 ,C2794_=_C3515 ,C2794_=_C3516 ,C2794_=_C3517 ,C2794_=_C3518 ,\nC2794_=_C3519 ,C2794_=_C3520 ,C2794_=_C3521 ,C2805_=_C3025 ,C2805_=_C3194 ,C2805_=_C3377 ,\nC2805_=_C3390 ,C2805_=_C3408 ,C2805_=_C3432 ,C2805_=_C3522 ,C2805_=_C3523 ,C2805_=_C3524 ,\nC2805_=_C3525 ,C2805_=_C3526 ,C2805_=_C3527 ,C2805_=_C3528 ,C2805_=_C3529 ,C2805_=_C3530 ,\nC2805_=_C3531 ,C3024_=_C3025 ,C3024_=_C3193 ,C3024_=_C3376 ,C3024_=_C3389</w:t>
      </w:r>
    </w:p>
    <w:p>
      <w:pPr>
        <w:pStyle w:val="PreformattedText"/>
        <w:bidi w:val="0"/>
        <w:spacing w:before="0" w:after="0"/>
        <w:jc w:val="left"/>
        <w:rPr/>
      </w:pPr>
      <w:r>
        <w:rPr/>
        <w:t xml:space="preserve"> </w:t>
      </w:r>
      <w:r>
        <w:rPr/>
        <w:t>,C3024_=_C3407 ,\nC3024_=_C3431 ,C3024_=_C3512 ,C3024_=_C3513 ,C3024_=_C3514 ,C3024_=_C3515 ,C3024_=_C3516 ,\nC3024_=_C3517 ,C3024_=_C3518 ,C3024_=_C3519 ,C3024_=_C3520 ,C3024_=_C3521 ,C3025_=_C3194 ,\nC3025_=_C3377 ,C3025_=_C3390 ,C3025_=_C3408 ,C3025_=_C3432 ,C3025_=_C3522 ,C3025_=_C3523 ,\nC3025_=_C3524 ,C3025_=_C3525 ,C3025_=_C3526 ,C3025_=_C3527 ,C3025_=_C3528 ,C3025_=_C3529 ,\nC3025_=_C3530 ,C3025_=_C3531 ,C3193_=_C3194 ,C3193_=_C3376 ,C3193_=_C3389 ,C3193_=_C3407 ,\nC3193_=_C3431 ,C3193_=_C3512 ,C3193_=_C3513 ,C3193_=_C3514 ,C3193_=_C3515 ,C3193_=_C3516 ,\nC3193_=_C3517 ,C3193_=_C3518 ,C3193_=_C3519 ,C3193_=_C3520 ,C3193_=_C3521 ,C3194_=_C3377 ,\nC3194_=_C3390 ,C3194_=_C3408 ,C3194_=_C3432 ,C3194_=_C3522 ,C3194_=_C3523 ,C3194_=_C3524 ,\nC3194_=_C3525 ,C3194_=_C3526 ,C3194_=_C3527 ,C3194_=_C3528 ,C3194_=_C3529 ,C3194_=_C3530 ,\nC3194_=_C3531 ,C3376_=_C3377 ,C3376_=_C3389 ,C3376_=_C3407 ,C3376_=_C3431 ,C3376_=_C3512 ,\nC3376_=_C3513 ,C3376_=_C3514 ,C3376_=_C3515 ,C3376_=_C3516 ,C3376_=_C3517 ,C3376_=_C3518 ,\nC3376_=_C3519 ,C3376_=_C3520 ,C3376_=_C3521 ,C3377_=_C3390 ,C3377_=_C3408 ,C3377_=_C3432 ,\nC3377_=_C3522 ,C3377_=_C3523 ,C3377_=_C3524 ,C3377_=_C3525 ,C3377_=_C3526 ,C3377_=_C3527 ,\nC3377_=_C3528 ,C3377_=_C3529 ,C3377_=_C3530 ,C3377_=_C3531 ,C3389_=_C3390 ,C3389_=_C3407 ,\nC3389_=_C3431 ,C3389_=_C3512 ,C3389_=_C3513 ,C3389_=_C3514 ,C3389_=_C3515 ,C3389_=_C3516 ,\nC3389_=_C3517 ,C3389_=_C3518 ,C3389_=_C3519 ,C3389_=_C3520 ,C3389_=_C3521 ,C3390_=_C3408 ,\nC3390_=_C3432 ,C3390_=_C3522 ,C3390_=_C3523 ,C3390_=_C3524 ,C3390_=_C3525 ,C3390_=_C3526 ,\nC3390_=_C3527 ,C3390_=_C3528 ,C3390_=_C3529 ,C3390_=_C3530 ,C3390_=_C3531 ,C3407_=_C3408 ,\nC3407_=_C3431 ,C3407_=_C3512 ,C3407_=_C3513 ,C3407_=_C3514 ,C3407_=_C3515 ,C3407_=_C3516 ,\nC3407_=_C3517 ,C3407_=_C3518 ,C3407_=_C3519 ,C3407_=_C3520 ,C3407_=_C3521 ,C3408_=_C3432 ,\nC3408_=_C3522 ,C3408_=_C3523 ,C3408_=_C3524 ,C3408_=_C3525 ,C3408_=_C3526 ,C3408_=_C3527 ,\nC3408_=_C3528 ,C3408_=_C3529 ,C3408_=_C3530 ,C3408_=_C3531 ,C3431_=_C3432 ,C3431_=_C3512 ,\nC3431_=_C3513 ,C3431_=_C3514 ,C3431_=_C3515 ,C3431_=_C3516 ,C3431_=_C3517 ,C3431_=_C3518 ,\nC3431_=_C3519 ,C3431_=_C3520 ,C3431_=_C3521 ,C3432_=_C3522 ,C3432_=_C3523 ,C3432_=_C3524 ,\nC3432_=_C3525 ,C3432_=_C3526 ,C3432_=_C3527 ,C3432_=_C3528 ,C3432_=_C3529 ,C3432_=_C3530 ,\nC3432_=_C3531 ,C3512_=_C3513 ,C3512_=_C3514 ,C3512_=_C3515 ,C3512_=_C3516 ,C3512_=_C3517 ,\nC3512_=_C3518 ,C3512_=_C3519 ,C3512_=_C3520 ,C3512_=_C3521 ,C3512_=_C3522 ,C3513_=_C3514 ,\nC3513_=_C3515 ,C3513_=_C3516 ,C3513_=_C3517 ,C3513_=_C3518 ,C3513_=_C3519 ,C3513_=_C3520 ,\nC3513_=_C3521 ,C3513_=_C3523 ,C3514_=_C3515 ,C3514_=_C3516 ,C3514_=_C3517 ,C3514_=_C3518 ,\nC3514_=_C3519 ,C3514_=_C3520 ,C3514_=_C3521 ,C3514_=_C3524 ,C3515_=_C3516 ,C3515_=_C3517 ,\nC3515_=_C3518 ,C3515_=_C3519 ,C3515_=_C3520 ,C3515_=_C3521 ,C3515_=_C3525 ,C3516_=_C3517 ,\nC3516_=_C3518 ,C3516_=_C3519 ,C3516_=_C3520 ,C3516_=_C3521 ,C3516_=_C3526 ,C3517_=_C3518 ,\nC3517_=_C3519 ,C3517_=_C3520 ,C3517_=_C3521 ,C3517_=_C3527 ,C3518_=_C3519 ,C3518_=_C3520 ,\nC3518_=_C3521 ,C3518_=_C3528 ,C3519_=_C3520 ,C3519_=_C3521 ,C3520_=_C3521 ,C3521_=_C3531 ,\nC3522_=_C3523 ,C3522_=_C3524 ,C3522_=_C3525 ,C3522_=_C3526 ,C3522_=_C3527 ,C3522_=_C3528 ,\nC3522_=_C3529 ,C3522_=_C3530 ,C3522_=_C3531 ,C3523_=_C3524 ,C3523_=_C3525 ,C3523_=_C3526 ,\nC3523_=_C3527 ,C3523_=_C3528 ,C3523_=_C3529 ,C3523_=_C3530 ,C3523_=_C3531 ,C3524_=_C3525 ,\nC3524_=_C3526 ,C3524_=_C3527 ,C3524_=_C3528 ,C3524_=_C3529 ,C3524_=_C3530 ,C3524_=_C3531 ,\nC3525_=_C3526 ,C3525_=_C3527 ,C3525_=_C3528 ,C3525_=_C3529 ,C3525_=_C3530 ,C3525_=_C3531 ,\nC3526_=_C3527 ,C3526_=_C3528 ,C3526_=_C3529 ,C3526_=_C3530 ,C3526_=_C3531 ,C3527_=_C3528 ,\nC3527_=_C3529 ,C3527_=_C3530 ,C3527_=_C3531 ,C3528_=_C3529 ,C3528_=_C3530 ,C3528_=_C3531 ,\nC3529_=_C3530 ,C3529_=_C3531 ,C3530_=_C3531 ,"];306[shape=box, label="id:306 level: 8\n40: C2125 C2193 C2888 C2922 C3099 \nC3118 C3137 C3152 C3161 C3170 C3177 \nC3247 C3311 C3396 C3410 C3417 C3434 \nC3441 C3458 C3470 C3481 C3491 C3502 \nC3537 C3566 C3567 C3568 C3569 C3570 \nC3571 C3572 C3573 C3574 C3584 C3612 \nC3621 C3635 C3643 C3653 C3654 \n406: C2125_=_C2193( C2125 C2193 ) C2125_=_C2888( C2125 C2888 ) C2125_=_C2922( C2125 C2922 ) C2125_=_C3099( C2125 C3099 ) C2125_=_C3118( C2125 C3118 ) \nC2125_=_C3137( C2125 C3137 ) C2125_=_C3152( C2125 C3152 ) C2125_=_C3170( C2125 C3170 ) C2125_=_C3311( C2125 C3311 ) C2125_=_C3410( C2125 C3410 ) C2125_=_C3434( C2125 C3434 ) \nC2125_=_C3566( C2125 C3566 ) C2125_=_C3567( C2125 C3567 ) C2125_=_C3568( C2125 C3568 ) C2125_=_C3569( C2125 C3569 ) C2125_=_C3570( C2125 C3570 ) C2125_=_C3571( C2125 C3571 ) \nC2125_=_C3572( C2125 C3572 ) C2125_=_C3573( C2125 C3573 ) C2125_=_C3574( C2125 C3574 ) C2193_=_C2888( C2193 C2888 ) C2193_=_C2922( C2193 C2922 ) C2193_=_C3099( C2193 C3099 ) \nC2193_=_C3118( C2193 C3118 ) C2193_=_C3137( C2193 C3137 ) C2193_=_C3152( C2193 C3152 ) C2193_=_C3170( C2193 C3170 ) C2193_=_C3311( C2193 C3311 ) C2193_=_C3410( C2193 C3410 ) \nC2193_=_C3434( C2193 C3434 ) C2193_=_C3566( C2193 C3566 ) C2193_=_C3567( C2193 C3567 ) C2193_=_C3568( C2193 C3568 ) C2193_=_C3569( C2193 C3569 ) C2193_=_C3570( C2193 C3570 ) \nC2193_=_C3571( C2193 C3571 ) C2193_=_C3572( C2193 C3572 ) C2193_=_C3573( C2193 C3573 ) C2193_=_C3574( C2193 C3574 ) C2888_=_C2922( C2888 C2922 ) C2888_=_C3099( C2888 C3099 ) \nC2888_=_C3118( C2888 C3118 ) C2888_=_C3137( C2888 C3137 ) C2888_=_C3152( C2888 C3152 ) C2888_=_C3170( C2888 C3170 ) C2888_=_C3311( C2888 C3311 ) C2888_=_C3410( C2888 C3410 ) \nC2888_=_C3434( C2888 C3434 ) C2888_=_C3566( C2888 C3566 ) C2888_=_C3567( C2888 C3567 ) C2888_=_C3568( C2888 C3568 ) C2888_=_C3569( C2888 C3569 ) C2888_=_C3570( C2888 C3570 ) \nC2888_=_C3571( C2888 C3571 ) C2888_=_C3572( C2888 C3572 ) C2888_=_C3573( C2888 C3573 ) C2888_=_C3574( C2888 C3574 ) C2922_=_C3099( C2922 C3099 ) C2922_=_C3118( C2922 C3118 ) \nC2922_=_C3137( C2922 C3137 ) C2922_=_C3152( C2922 C3152 ) C2922_=_C3170( C2922 C3170 ) C2922_=_C3311( C2922 C3311 ) C2922_=_C3410( C2922 C3410 ) C2922_=_C3434( C2922 C3434 ) \nC2922_=_C3566( C2922 C3566 ) C2922_=_C3567( C2922 C3567 ) C2922_=_C3568( C2922 C3568 ) C2922_=_C3569( C2922 C3569 ) C2922_=_C3570( C2922 C3570 ) C2922_=_C3571( C2922 C3571 ) \nC2922_=_C3572( C2922 C3572 ) C2922_=_C3573( C2922 C3573 ) C2922_=_C3574( C2922 C3574 ) C3099_=_C3118( C3099 C3118 ) C3099_=_C3137( C3099 C3137 ) C3099_=_C3152( C3099 C3152 ) \nC3099_=_C3170( C3099 C3170 ) C3099_=_C3311( C3099 C3311 ) C3099_=_C3410( C3099 C3410 ) C3099_=_C3434( C3099 C3434 ) C3099_=_C3566( C3099 C3566 ) C3099_=_C3567( C3099 C3567 ) \nC3099_=_C3568( C3099 C3568 ) C3099_=_C3569( C3099 C3569 ) C3099_=_C3570( C3099 C3570 ) C3099_=_C3571( C3099 C3571 ) C3099_=_C3572( C3099 C3572 ) C3099_=_C3573( C3099 C3573 ) \nC3099_=_C3574( C3099 C3574 ) C3118_=_C3137( C3118 C3137 ) C3118_=_C3152( C3118 C3152 ) C3118_=_C3170( C3118 C3170 ) C3118_=_C3311( C3118 C3311 ) C3118_=_C3410( C3118 C3410 ) \nC3118_=_C3434( C3118 C3434 ) C3118_=_C3566( C3118 C3566 ) C3118_=_C3567( C3118 C3567 ) C3118_=_C3568( C3118 C3568 ) C3118_=_C3569( C3118 C3569 ) C3118_=_C3570( C3118 C3570 ) \nC3118_=_C3571( C3118 C3571 ) C3118_=_C3572( C3118 C3572 ) C3118_=_C3573( C3118 C3573 ) C3118_=_C3574( C3118 C3574 ) C3137_=_C3152( C3137 C3152 ) C3137_=_C3170( C3137 C3170 ) \nC3137_=_C3311( C3137 C3311 ) C3137_=_C3410( C3137 C3410 ) C3137_=_C3434( C3137 C3434 ) C3137_=_C3566( C3137 C3566 ) C3137_=_C3567( C3137 C3567 ) C3137_=_C3568( C3137 C3568 ) \nC3137_=_C3569( C3137 C3569 ) C3137_=_C3570( C3137 C3570 ) C3137_=_C3571( C3137 C3571 ) C3137_=_C3572( C3137 C3572 ) C3137_=_C3573( C3137 C3573 ) C3137_=_C3574( C3137 C3574 ) \nC3152_=_C3161( C3152 C3161 ) C3152_=_C3170( C3152 C3170 ) C3152_=_C3311( C3152 C3311 ) C3152_=_C3410( C3152 C3410 ) C3152_=_C3434( C3152 C3434 ) C3152_=_C3566( C3152 C3566 ) \nC3152_=_C3567( C3152 C3567 ) C3152_=_C3568( C3152 C3568 ) C3152_=_C3569( C3152 C3569 ) C3152_=_C3570( C3152 C3570 ) C3152_=_C3571( C3152 C3571 ) C3152_=_C3572( C3152 C3572 ) \nC3152_=_C3573( C3152 C3573 ) C3152_=_C3574( C3152 C3574 ) C3161_=_C3177( C3161 C3177 ) C3161_=_C3247( C3161 C3247 ) C3161_=_C3396( C3161 C3396 ) C3161_=_C3417( C3161 C3417 ) \nC3161_=_C3441( C3161 C3441 ) C3161_=_C3458( C3161 C3458 ) C3161_=_C3470( C3161 C3470 ) C3161_=_C3481( C3161 C3481 ) C3161_=_C3491( C3161 C3491 ) C3161_=_C3502( C3161 C3502 ) \nC3161_=_C3537( C3161 C3537 ) C3161_=_C3569( C3161 C3569 ) C3161_=_C3584( C3161 C3584 ) C3161_=_C3612( C3161 C3612 ) C3161_=_C3621( C3161 C3621 ) C3161_=_C3635( C3161 C3635 ) \nC3161_=_C3643( C3161 C3643 ) C3161_=_C3653( C3161 C3653 ) C3161_=_C3654( C3161 C3654 ) C3170_=_C3177( C3170 C3177 ) C3170_=_C3311( C3170 C3311 ) C3170_=_C3410( C3170 C3410 ) \nC3170_=_C3434( C3170 C3434 ) C3170_=_C3566( C3170 C3566 ) C3170_=_C3567( C3170 C3567 ) C3170_=_C3568( C3170 C3568 ) C3170_=_C3569( C3170 C3569 ) C3170_=_C3570( C3170 C3570 ) \nC3170_=_C3571( C3170 C3571 ) C3170_=_C3572( C3170 C3572 ) C3170_=_C3573( C3170 C3573 ) C3170_=_C3574( C3170 C3574 ) C3177_=_C3247( C3177 C3247 ) C3177_=_C3396( C3177 C3396 ) \nC3177_=_C3417( C3177 C3417 ) C3177_=_C3441( C3177 C3441 ) C3177_=_C3458( C3177 C3458 ) C3177_=_C3470( C3177 C3470 ) C3177_=_C3481( C3177 C3481 ) C3177_=_C3491( C3177 C3491 ) \nC3177_=_C3502( C3177 C3502 ) C3177_=_C3537( C3177 C3537 ) C3177_=_C3569( C3177 C3569 ) C3177_=_C3584( C3177 C3584 ) C3177_=_C3612( C3177 C3612 ) C3177_=_C3621( C3177 C3621 ) \nC3177_=_C3635( C3177 C3635 ) C3177_=_C3643( C3177 C3643 ) C3177_=_C3653( C3177 C3653 ) C3177_=_C3654( C3177 C3654 ) C3247_=_C3396( C3247 C3396 ) C3247_=_C3417( C3247 C3417 ) \nC3247_=_C3441( C3247 C3441 ) C3247_=_C3458( C3247 C3458 ) C3247_=_C3470( C3247 C3470 ) C3247_=_C3481( C3247 C3481 ) C3247_=_C3491( C3247 C3491 ) C3247_=_C3502( C3247 C3502 ) \nC3247_=_C3537( C3247 C3537 ) C3247_=_C3569( C3247 C3569 ) C3247_=_C3584( C3247 C3584 ) C3247_=_C3612( C3247 C3612 ) C3247_=_C3621( C3247 C3621 ) C3247_=_C3635(</w:t>
      </w:r>
    </w:p>
    <w:p>
      <w:pPr>
        <w:pStyle w:val="PreformattedText"/>
        <w:bidi w:val="0"/>
        <w:spacing w:before="0" w:after="0"/>
        <w:jc w:val="left"/>
        <w:rPr/>
      </w:pPr>
      <w:r>
        <w:rPr/>
        <w:t xml:space="preserve"> </w:t>
      </w:r>
      <w:r>
        <w:rPr/>
        <w:t>C3247 C3635 ) \nC3247_=_C3643( C3247 C3643 ) C3247_=_C3653( C3247 C3653 ) C3247_=_C3654( C3247 C3654 ) C3311_=_C3410( C3311 C3410 ) C3311_=_C3434( C3311 C3434 ) C3311_=_C3566( C3311 C3566 ) \nC3311_=_C3567( C3311 C3567 ) C3311_=_C3568( C3311 C3568 ) C3311_=_C3569( C3311 C3569 ) C3311_=_C3570( C3311 C3570 ) C3311_=_C3571( C3311 C3571 ) C3311_=_C3572( C3311 C3572 ) \nC3311_=_C3573( C3311 C3573 ) C3311_=_C3574( C3311 C3574 ) C3396_=_C3417( C3396 C3417 ) C3396_=_C3441( C3396 C3441 ) C3396_=_C3458( C3396 C3458 ) C3396_=_C3470( C3396 C3470 ) \nC3396_=_C3481( C3396 C3481 ) C3396_=_C3491( C3396 C3491 ) C3396_=_C3502( C3396 C3502 ) C3396_=_C3537( C3396 C3537 ) C3396_=_C3569( C3396 C3569 ) C3396_=_C3584( C3396 C3584 ) \nC3396_=_C3612( C3396 C3612 ) C3396_=_C3621( C3396 C3621 ) C3396_=_C3635( C3396 C3635 ) C3396_=_C3643( C3396 C3643 ) C3396_=_C3653( C3396 C3653 ) C3396_=_C3654( C3396 C3654 ) \nC3410_=_C3417( C3410 C3417 ) C3410_=_C3434( C3410 C3434 ) C3410_=_C3566( C3410 C3566 ) C3410_=_C3567( C3410 C3567 ) C3410_=_C3568( C3410 C3568 ) C3410_=_C3569( C3410 C3569 ) \nC3410_=_C3570( C3410 C3570 ) C3410_=_C3571( C3410 C3571 ) C3410_=_C3572( C3410 C3572 ) C3410_=_C3573( C3410 C3573 ) C3410_=_C3574( C3410 C3574 ) C3417_=_C3441( C3417 C3441 ) \nC3417_=_C3458( C3417 C3458 ) C3417_=_C3470( C3417 C3470 ) C3417_=_C3481( C3417 C3481 ) C3417_=_C3491( C3417 C3491 ) C3417_=_C3502( C3417 C3502 ) C3417_=_C3537( C3417 C3537 ) \nC3417_=_C3569( C3417 C3569 ) C3417_=_C3584( C3417 C3584 ) C3417_=_C3612( C3417 C3612 ) C3417_=_C3621( C3417 C3621 ) C3417_=_C3635( C3417 C3635 ) C3417_=_C3643( C3417 C3643 ) \nC3417_=_C3653( C3417 C3653 ) C3417_=_C3654( C3417 C3654 ) C3434_=_C3441( C3434 C3441 ) C3434_=_C3566( C3434 C3566 ) C3434_=_C3567( C3434 C3567 ) C3434_=_C3568( C3434 C3568 ) \nC3434_=_C3569( C3434 C3569 ) C3434_=_C3570( C3434 C3570 ) C3434_=_C3571( C3434 C3571 ) C3434_=_C3572( C3434 C3572 ) C3434_=_C3573( C3434 C3573 ) C3434_=_C3574( C3434 C3574 ) \nC3441_=_C3458( C3441 C3458 ) C3441_=_C3470( C3441 C3470 ) C3441_=_C3481( C3441 C3481 ) C3441_=_C3491( C3441 C3491 ) C3441_=_C3502( C3441 C3502 ) C3441_=_C3537( C3441 C3537 ) \nC3441_=_C3569( C3441 C3569 ) C3441_=_C3584( C3441 C3584 ) C3441_=_C3612( C3441 C3612 ) C3441_=_C3621( C3441 C3621 ) C3441_=_C3635( C3441 C3635 ) C3441_=_C3643( C3441 C3643 ) \nC3441_=_C3653( C3441 C3653 ) C3441_=_C3654( C3441 C3654 ) C3458_=_C3470( C3458 C3470 ) C3458_=_C3481( C3458 C3481 ) C3458_=_C3491( C3458 C3491 ) C3458_=_C3502( C3458 C3502 ) \nC3458_=_C3537( C3458 C3537 ) C3458_=_C3569( C3458 C3569 ) C3458_=_C3584( C3458 C3584 ) C3458_=_C3612( C3458 C3612 ) C3458_=_C3621( C3458 C3621 ) C3458_=_C3635( C3458 C3635 ) \nC3458_=_C3643( C3458 C3643 ) C3458_=_C3653( C3458 C3653 ) C3458_=_C3654( C3458 C3654 ) C3470_=_C3481( C3470 C3481 ) C3470_=_C3491( C3470 C3491 ) C3470_=_C3502( C3470 C3502 ) \nC3470_=_C3537( C3470 C3537 ) C3470_=_C3569( C3470 C3569 ) C3470_=_C3584( C3470 C3584 ) C3470_=_C3612( C3470 C3612 ) C3470_=_C3621( C3470 C3621 ) C3470_=_C3635( C3470 C3635 ) \nC3470_=_C3643( C3470 C3643 ) C3470_=_C3653( C3470 C3653 ) C3470_=_C3654( C3470 C3654 ) C3481_=_C3491( C3481 C3491 ) C3481_=_C3502( C3481 C3502 ) C3481_=_C3537( C3481 C3537 ) \nC3481_=_C3569( C3481 C3569 ) C3481_=_C3584( C3481 C3584 ) C3481_=_C3612( C3481 C3612 ) C3481_=_C3621( C3481 C3621 ) C3481_=_C3635( C3481 C3635 ) C3481_=_C3643( C3481 C3643 ) \nC3481_=_C3653( C3481 C3653 ) C3481_=_C3654( C3481 C3654 ) C3491_=_C3502( C3491 C3502 ) C3491_=_C3537( C3491 C3537 ) C3491_=_C3569( C3491 C3569 ) C3491_=_C3584( C3491 C3584 ) \nC3491_=_C3612( C3491 C3612 ) C3491_=_C3621( C3491 C3621 ) C3491_=_C3635( C3491 C3635 ) C3491_=_C3643( C3491 C3643 ) C3491_=_C3653( C3491 C3653 ) C3491_=_C3654( C3491 C3654 ) \nC3502_=_C3537( C3502 C3537 ) C3502_=_C3569( C3502 C3569 ) C3502_=_C3584( C3502 C3584 ) C3502_=_C3612( C3502 C3612 ) C3502_=_C3621( C3502 C3621 ) C3502_=_C3635( C3502 C3635 ) \nC3502_=_C3643( C3502 C3643 ) C3502_=_C3653( C3502 C3653 ) C3502_=_C3654( C3502 C3654 ) C3537_=_C3569( C3537 C3569 ) C3537_=_C3584( C3537 C3584 ) C3537_=_C3612( C3537 C3612 ) \nC3537_=_C3621( C3537 C3621 ) C3537_=_C3635( C3537 C3635 ) C3537_=_C3643( C3537 C3643 ) C3537_=_C3653( C3537 C3653 ) C3537_=_C3654( C3537 C3654 ) C3566_=_C3567( C3566 C3567 ) \nC3566_=_C3568( C3566 C3568 ) C3566_=_C3569( C3566 C3569 ) C3566_=_C3570( C3566 C3570 ) C3566_=_C3571( C3566 C3571 ) C3566_=_C3572( C3566 C3572 ) C3566_=_C3573( C3566 C3573 ) \nC3566_=_C3574( C3566 C3574 ) C3566_=_C3584( C3566 C3584 ) C3567_=_C3568( C3567 C3568 ) C3567_=_C3569( C3567 C3569 ) C3567_=_C3570( C3567 C3570 ) C3567_=_C3571( C3567 C3571 ) \nC3567_=_C3572( C3567 C3572 ) C3567_=_C3573( C3567 C3573 ) C3567_=_C3574( C3567 C3574 ) C3567_=_C3621( C3567 C3621 ) C3568_=_C3569( C3568 C3569 ) C3568_=_C3570( C3568 C3570 ) \nC3568_=_C3571( C3568 C3571 ) C3568_=_C3572( C3568 C3572 ) C3568_=_C3573( C3568 C3573 ) C3568_=_C3574( C3568 C3574 ) C3569_=_C3570( C3569 C3570 ) C3569_=_C3571( C3569 C3571 ) \nC3569_=_C3572( C3569 C3572 ) C3569_=_C3573( C3569 C3573 ) C3569_=_C3574( C3569 C3574 ) C3569_=_C3584( C3569 C3584 ) C3569_=_C3612( C3569 C3612 ) C3569_=_C3621( C3569 C3621 ) \nC3569_=_C3635( C3569 C3635 ) C3569_=_C3643( C3569 C3643 ) C3569_=_C3653( C3569 C3653 ) C3569_=_C3654( C3569 C3654 ) C3570_=_C3571( C3570 C3571 ) C3570_=_C3572( C3570 C3572 ) \nC3570_=_C3573( C3570 C3573 ) C3570_=_C3574( C3570 C3574 ) C3571_=_C3572( C3571 C3572 ) C3571_=_C3573( C3571 C3573 ) C3571_=_C3574( C3571 C3574 ) C3572_=_C3573( C3572 C3573 ) \nC3572_=_C3574( C3572 C3574 ) C3573_=_C3574( C3573 C3574 ) C3584_=_C3612( C3584 C3612 ) C3584_=_C3621( C3584 C3621 ) C3584_=_C3635( C3584 C3635 ) C3584_=_C3643( C3584 C3643 ) \nC3584_=_C3653( C3584 C3653 ) C3584_=_C3654( C3584 C3654 ) C3612_=_C3621( C3612 C3621 ) C3612_=_C3635( C3612 C3635 ) C3612_=_C3643( C3612 C3643 ) C3612_=_C3653( C3612 C3653 ) \nC3612_=_C3654( C3612 C3654 ) C3621_=_C3635( C3621 C3635 ) C3621_=_C3643( C3621 C3643 ) C3621_=_C3653( C3621 C3653 ) C3621_=_C3654( C3621 C3654 ) C3635_=_C3643( C3635 C3643 ) \nC3635_=_C3653( C3635 C3653 ) C3635_=_C3654( C3635 C3654 ) C3643_=_C3653( C3643 C3653 ) C3643_=_C3654( C3643 C3654 ) C3653_=_C3654( C3653 C3654 ) "];272-&gt;306[label="39: C2125 C2193 C2888 C2922 C3099 \nC3118 C3137 C3152 C3161 C3170 C3177 \nC3247 C3311 C3396 C3410 C3417 C3434 \nC3441 C3458 C3470 C3481 C3491 C3502 \nC3537 C3566 C3567 C3568 C3570 C3571 \nC3572 C3573 C3574 C3584 C3612 C3621 \nC3635 C3643 C3653 C3654 \n367: C2125_=_C2193 ,C2125_=_C2888 ,C2125_=_C2922 ,C2125_=_C3099 ,C2125_=_C3118 ,\nC2125_=_C3137 ,C2125_=_C3152 ,C2125_=_C3170 ,C2125_=_C3311 ,C2125_=_C3410 ,C2125_=_C3434 ,\nC2125_=_C3566 ,C2125_=_C3567 ,C2125_=_C3568 ,C2125_=_C3570 ,C2125_=_C3571 ,C2125_=_C3572 ,\nC2125_=_C3573 ,C2125_=_C3574 ,C2193_=_C2888 ,C2193_=_C2922 ,C2193_=_C3099 ,C2193_=_C3118 ,\nC2193_=_C3137 ,C2193_=_C3152 ,C2193_=_C3170 ,C2193_=_C3311 ,C2193_=_C3410 ,C2193_=_C3434 ,\nC2193_=_C3566 ,C2193_=_C3567 ,C2193_=_C3568 ,C2193_=_C3570 ,C2193_=_C3571 ,C2193_=_C3572 ,\nC2193_=_C3573 ,C2193_=_C3574 ,C2888_=_C2922 ,C2888_=_C3099 ,C2888_=_C3118 ,C2888_=_C3137 ,\nC2888_=_C3152 ,C2888_=_C3170 ,C2888_=_C3311 ,C2888_=_C3410 ,C2888_=_C3434 ,C2888_=_C3566 ,\nC2888_=_C3567 ,C2888_=_C3568 ,C2888_=_C3570 ,C2888_=_C3571 ,C2888_=_C3572 ,C2888_=_C3573 ,\nC2888_=_C3574 ,C2922_=_C3099 ,C2922_=_C3118 ,C2922_=_C3137 ,C2922_=_C3152 ,C2922_=_C3170 ,\nC2922_=_C3311 ,C2922_=_C3410 ,C2922_=_C3434 ,C2922_=_C3566 ,C2922_=_C3567 ,C2922_=_C3568 ,\nC2922_=_C3570 ,C2922_=_C3571 ,C2922_=_C3572 ,C2922_=_C3573 ,C2922_=_C3574 ,C3099_=_C3118 ,\nC3099_=_C3137 ,C3099_=_C3152 ,C3099_=_C3170 ,C3099_=_C3311 ,C3099_=_C3410 ,C3099_=_C3434 ,\nC3099_=_C3566 ,C3099_=_C3567 ,C3099_=_C3568 ,C3099_=_C3570 ,C3099_=_C3571 ,C3099_=_C3572 ,\nC3099_=_C3573 ,C3099_=_C3574 ,C3118_=_C3137 ,C3118_=_C3152 ,C3118_=_C3170 ,C3118_=_C3311 ,\nC3118_=_C3410 ,C3118_=_C3434 ,C3118_=_C3566 ,C3118_=_C3567 ,C3118_=_C3568 ,C3118_=_C3570 ,\nC3118_=_C3571 ,C3118_=_C3572 ,C3118_=_C3573 ,C3118_=_C3574 ,C3137_=_C3152 ,C3137_=_C3170 ,\nC3137_=_C3311 ,C3137_=_C3410 ,C3137_=_C3434 ,C3137_=_C3566 ,C3137_=_C3567 ,C3137_=_C3568 ,\nC3137_=_C3570 ,C3137_=_C3571 ,C3137_=_C3572 ,C3137_=_C3573 ,C3137_=_C3574 ,C3152_=_C3161 ,\nC3152_=_C3170 ,C3152_=_C3311 ,C3152_=_C3410 ,C3152_=_C3434 ,C3152_=_C3566 ,C3152_=_C3567 ,\nC3152_=_C3568 ,C3152_=_C3570 ,C3152_=_C3571 ,C3152_=_C3572 ,C3152_=_C3573 ,C3152_=_C3574 ,\nC3161_=_C3177 ,C3161_=_C3247 ,C3161_=_C3396 ,C3161_=_C3417 ,C3161_=_C3441 ,C3161_=_C3458 ,\nC3161_=_C3470 ,C3161_=_C3481 ,C3161_=_C3491 ,C3161_=_C3502 ,C3161_=_C3537 ,C3161_=_C3584 ,\nC3161_=_C3612 ,C3161_=_C3621 ,C3161_=_C3635 ,C3161_=_C3643 ,C3161_=_C3653 ,C3161_=_C3654 ,\nC3170_=_C3177 ,C3170_=_C3311 ,C3170_=_C3410 ,C3170_=_C3434 ,C3170_=_C3566 ,C3170_=_C3567 ,\nC3170_=_C3568 ,C3170_=_C3570 ,C3170_=_C3571 ,C3170_=_C3572 ,C3170_=_C3573 ,C3170_=_C3574 ,\nC3177_=_C3247 ,C3177_=_C3396 ,C3177_=_C3417 ,C3177_=_C3441 ,C3177_=_C3458 ,C3177_=_C3470 ,\nC3177_=_C3481 ,C3177_=_C3491 ,C3177_=_C3502 ,C3177_=_C3537 ,C3177_=_C3584 ,C3177_=_C3612 ,\nC3177_=_C3621 ,C3177_=_C3635 ,C3177_=_C3643 ,C3177_=_C3653 ,C3177_=_C3654 ,C3247_=_C3396 ,\nC3247_=_C3417 ,C3247_=_C3441 ,C3247_=_C3458 ,C3247_=_C3470 ,C3247_=_C3481 ,C3247_=_C3491 ,\nC3247_=_C3502 ,C3247_=_C3537 ,C3247_=_C3584 ,C3247_=_C3612 ,C3247_=_C3621 ,C3247_=_C3635 ,\nC3247_=_C3643 ,C3247_=_C3653 ,C3247_=_C3654 ,C3311_=_C3410 ,C3311_=_C3434 ,C3311_=_C3566 ,\nC3311_=_C3567 ,C3311_=_C3568 ,C3311_=_C3570 ,C3311_=_C3571 ,C3311_=_C3572 ,C3311_=_C3573 ,\nC3311_=_C3574 ,C3396_=_C3417 ,C3396_=_C3441 ,C3396_=_C3458 ,C3396_=_C3470 ,C3396_=_C3481 ,\nC3396_=_C3491 ,C3396_=_C3502 ,C3396_=_C3537 ,C3396_=_C3584 ,C3396_=_C3612 ,C3396_=_C3621 ,\nC3396_=_C3635 ,C3396_=_C3643 ,C3396_=_C3653 ,C3396_=_C3654 ,C3410_=_C3417 ,C3410_=_C3434 ,\nC3410_=_C3566 ,C3410_=_C3567 ,C3410_=_C3568 ,C3410_=_C3570 ,C3410_=_C3571 ,C3410_=_C3572 ,\nC3410_=_C3573 ,C3410_=_C3574 ,C3417_=_C3441 ,C3417_=_C3458 ,C3417_=_C3470 ,C3417_=_C3481 ,\nC3417_=_C3491</w:t>
      </w:r>
    </w:p>
    <w:p>
      <w:pPr>
        <w:pStyle w:val="PreformattedText"/>
        <w:bidi w:val="0"/>
        <w:spacing w:before="0" w:after="0"/>
        <w:jc w:val="left"/>
        <w:rPr/>
      </w:pPr>
      <w:r>
        <w:rPr/>
        <w:t xml:space="preserve"> </w:t>
      </w:r>
      <w:r>
        <w:rPr/>
        <w:t>,C3417_=_C3502 ,C3417_=_C3537 ,C3417_=_C3584 ,C3417_=_C3612 ,C3417_=_C3621 ,\nC3417_=_C3635 ,C3417_=_C3643 ,C3417_=_C3653 ,C3417_=_C3654 ,C3434_=_C3441 ,C3434_=_C3566 ,\nC3434_=_C3567 ,C3434_=_C3568 ,C3434_=_C3570 ,C3434_=_C3571 ,C3434_=_C3572 ,C3434_=_C3573 ,\nC3434_=_C3574 ,C3441_=_C3458 ,C3441_=_C3470 ,C3441_=_C3481 ,C3441_=_C3491 ,C3441_=_C3502 ,\nC3441_=_C3537 ,C3441_=_C3584 ,C3441_=_C3612 ,C3441_=_C3621 ,C3441_=_C3635 ,C3441_=_C3643 ,\nC3441_=_C3653 ,C3441_=_C3654 ,C3458_=_C3470 ,C3458_=_C3481 ,C3458_=_C3491 ,C3458_=_C3502 ,\nC3458_=_C3537 ,C3458_=_C3584 ,C3458_=_C3612 ,C3458_=_C3621 ,C3458_=_C3635 ,C3458_=_C3643 ,\nC3458_=_C3653 ,C3458_=_C3654 ,C3470_=_C3481 ,C3470_=_C3491 ,C3470_=_C3502 ,C3470_=_C3537 ,\nC3470_=_C3584 ,C3470_=_C3612 ,C3470_=_C3621 ,C3470_=_C3635 ,C3470_=_C3643 ,C3470_=_C3653 ,\nC3470_=_C3654 ,C3481_=_C3491 ,C3481_=_C3502 ,C3481_=_C3537 ,C3481_=_C3584 ,C3481_=_C3612 ,\nC3481_=_C3621 ,C3481_=_C3635 ,C3481_=_C3643 ,C3481_=_C3653 ,C3481_=_C3654 ,C3491_=_C3502 ,\nC3491_=_C3537 ,C3491_=_C3584 ,C3491_=_C3612 ,C3491_=_C3621 ,C3491_=_C3635 ,C3491_=_C3643 ,\nC3491_=_C3653 ,C3491_=_C3654 ,C3502_=_C3537 ,C3502_=_C3584 ,C3502_=_C3612 ,C3502_=_C3621 ,\nC3502_=_C3635 ,C3502_=_C3643 ,C3502_=_C3653 ,C3502_=_C3654 ,C3537_=_C3584 ,C3537_=_C3612 ,\nC3537_=_C3621 ,C3537_=_C3635 ,C3537_=_C3643 ,C3537_=_C3653 ,C3537_=_C3654 ,C3566_=_C3567 ,\nC3566_=_C3568 ,C3566_=_C3570 ,C3566_=_C3571 ,C3566_=_C3572 ,C3566_=_C3573 ,C3566_=_C3574 ,\nC3566_=_C3584 ,C3567_=_C3568 ,C3567_=_C3570 ,C3567_=_C3571 ,C3567_=_C3572 ,C3567_=_C3573 ,\nC3567_=_C3574 ,C3567_=_C3621 ,C3568_=_C3570 ,C3568_=_C3571 ,C3568_=_C3572 ,C3568_=_C3573 ,\nC3568_=_C3574 ,C3570_=_C3571 ,C3570_=_C3572 ,C3570_=_C3573 ,C3570_=_C3574 ,C3571_=_C3572 ,\nC3571_=_C3573 ,C3571_=_C3574 ,C3572_=_C3573 ,C3572_=_C3574 ,C3573_=_C3574 ,C3584_=_C3612 ,\nC3584_=_C3621 ,C3584_=_C3635 ,C3584_=_C3643 ,C3584_=_C3653 ,C3584_=_C3654 ,C3612_=_C3621 ,\nC3612_=_C3635 ,C3612_=_C3643 ,C3612_=_C3653 ,C3612_=_C3654 ,C3621_=_C3635 ,C3621_=_C3643 ,\nC3621_=_C3653 ,C3621_=_C3654 ,C3635_=_C3643 ,C3635_=_C3653 ,C3635_=_C3654 ,C3643_=_C3653 ,\nC3643_=_C3654 ,C3653_=_C3654 ,"];307[shape=box, label="id:307 level: 8\n42: C2123 C2191 C2446 C2447 C2884 \nC2885 C3090 C3109 C3127 C3128 C3129 \nC3130 C3131 C3132 C3133 C3134 C3135 \nC3136 C3137 C3138 C3139 C3140 C3141 \nC3142 C3143 C3144 C3164 C3165 C3166 \nC3167 C3168 C3169 C3170 C3171 C3172 \nC3173 C3174 C3175 C3176 C3177 C3178 \nC3179 \n456: C2123_=_C2446( C2123 C2446 ) C2123_=_C2884( C2123 C2884 ) C2123_=_C3127( C2123 C3127 ) C2123_=_C3128( C2123 C3128 ) C2123_=_C3129( C2123 C3129 ) \nC2123_=_C3130( C2123 C3130 ) C2123_=_C3131( C2123 C3131 ) C2123_=_C3132( C2123 C3132 ) C2123_=_C3133( C2123 C3133 ) C2123_=_C3134( C2123 C3134 ) C2123_=_C3135( C2123 C3135 ) \nC2123_=_C3136( C2123 C3136 ) C2123_=_C3137( C2123 C3137 ) C2123_=_C3138( C2123 C3138 ) C2123_=_C3139( C2123 C3139 ) C2123_=_C3140( C2123 C3140 ) C2123_=_C3141( C2123 C3141 ) \nC2123_=_C3142( C2123 C3142 ) C2123_=_C3143( C2123 C3143 ) C2123_=_C3144( C2123 C3144 ) C2191_=_C2447( C2191 C2447 ) C2191_=_C2885( C2191 C2885 ) C2191_=_C3090( C2191 C3090 ) \nC2191_=_C3109( C2191 C3109 ) C2191_=_C3128( C2191 C3128 ) C2191_=_C3164( C2191 C3164 ) C2191_=_C3165( C2191 C3165 ) C2191_=_C3166( C2191 C3166 ) C2191_=_C3167( C2191 C3167 ) \nC2191_=_C3168( C2191 C3168 ) C2191_=_C3169( C2191 C3169 ) C2191_=_C3170( C2191 C3170 ) C2191_=_C3171( C2191 C3171 ) C2191_=_C3172( C2191 C3172 ) C2191_=_C3173( C2191 C3173 ) \nC2191_=_C3174( C2191 C3174 ) C2191_=_C3175( C2191 C3175 ) C2191_=_C3176( C2191 C3176 ) C2191_=_C3177( C2191 C3177 ) C2191_=_C3178( C2191 C3178 ) C2191_=_C3179( C2191 C3179 ) \nC2446_=_C2447( C2446 C2447 ) C2446_=_C2884( C2446 C2884 ) C2446_=_C3127( C2446 C3127 ) C2446_=_C3128( C2446 C3128 ) C2446_=_C3129( C2446 C3129 ) C2446_=_C3130( C2446 C3130 ) \nC2446_=_C3131( C2446 C3131 ) C2446_=_C3132( C2446 C3132 ) C2446_=_C3133( C2446 C3133 ) C2446_=_C3134( C2446 C3134 ) C2446_=_C3135( C2446 C3135 ) C2446_=_C3136( C2446 C3136 ) \nC2446_=_C3137( C2446 C3137 ) C2446_=_C3138( C2446 C3138 ) C2446_=_C3139( C2446 C3139 ) C2446_=_C3140( C2446 C3140 ) C2446_=_C3141( C2446 C3141 ) C2446_=_C3142( C2446 C3142 ) \nC2446_=_C3143( C2446 C3143 ) C2446_=_C3144( C2446 C3144 ) C2447_=_C2885( C2447 C2885 ) C2447_=_C3090( C2447 C3090 ) C2447_=_C3109( C2447 C3109 ) C2447_=_C3128( C2447 C3128 ) \nC2447_=_C3164( C2447 C3164 ) C2447_=_C3165( C2447 C3165 ) C2447_=_C3166( C2447 C3166 ) C2447_=_C3167( C2447 C3167 ) C2447_=_C3168( C2447 C3168 ) C2447_=_C3169( C2447 C3169 ) \nC2447_=_C3170( C2447 C3170 ) C2447_=_C3171( C2447 C3171 ) C2447_=_C3172( C2447 C3172 ) C2447_=_C3173( C2447 C3173 ) C2447_=_C3174( C2447 C3174 ) C2447_=_C3175( C2447 C3175 ) \nC2447_=_C3176( C2447 C3176 ) C2447_=_C3177( C2447 C3177 ) C2447_=_C3178( C2447 C3178 ) C2447_=_C3179( C2447 C3179 ) C2884_=_C2885( C2884 C2885 ) C2884_=_C3127( C2884 C3127 ) \nC2884_=_C3128( C2884 C3128 ) C2884_=_C3129( C2884 C3129 ) C2884_=_C3130( C2884 C3130 ) C2884_=_C3131( C2884 C3131 ) C2884_=_C3132( C2884 C3132 ) C2884_=_C3133( C2884 C3133 ) \nC2884_=_C3134( C2884 C3134 ) C2884_=_C3135( C2884 C3135 ) C2884_=_C3136( C2884 C3136 ) C2884_=_C3137( C2884 C3137 ) C2884_=_C3138( C2884 C3138 ) C2884_=_C3139( C2884 C3139 ) \nC2884_=_C3140( C2884 C3140 ) C2884_=_C3141( C2884 C3141 ) C2884_=_C3142( C2884 C3142 ) C2884_=_C3143( C2884 C3143 ) C2884_=_C3144( C2884 C3144 ) C2885_=_C3090( C2885 C3090 ) \nC2885_=_C3109( C2885 C3109 ) C2885_=_C3128( C2885 C3128 ) C2885_=_C3164( C2885 C3164 ) C2885_=_C3165( C2885 C3165 ) C2885_=_C3166( C2885 C3166 ) C2885_=_C3167( C2885 C3167 ) \nC2885_=_C3168( C2885 C3168 ) C2885_=_C3169( C2885 C3169 ) C2885_=_C3170( C2885 C3170 ) C2885_=_C3171( C2885 C3171 ) C2885_=_C3172( C2885 C3172 ) C2885_=_C3173( C2885 C3173 ) \nC2885_=_C3174( C2885 C3174 ) C2885_=_C3175( C2885 C3175 ) C2885_=_C3176( C2885 C3176 ) C2885_=_C3177( C2885 C3177 ) C2885_=_C3178( C2885 C3178 ) C2885_=_C3179( C2885 C3179 ) \nC3090_=_C3109( C3090 C3109 ) C3090_=_C3128( C3090 C3128 ) C3090_=_C3164( C3090 C3164 ) C3090_=_C3165( C3090 C3165 ) C3090_=_C3166( C3090 C3166 ) C3090_=_C3167( C3090 C3167 ) \nC3090_=_C3168( C3090 C3168 ) C3090_=_C3169( C3090 C3169 ) C3090_=_C3170( C3090 C3170 ) C3090_=_C3171( C3090 C3171 ) C3090_=_C3172( C3090 C3172 ) C3090_=_C3173( C3090 C3173 ) \nC3090_=_C3174( C3090 C3174 ) C3090_=_C3175( C3090 C3175 ) C3090_=_C3176( C3090 C3176 ) C3090_=_C3177( C3090 C3177 ) C3090_=_C3178( C3090 C3178 ) C3090_=_C3179( C3090 C3179 ) \nC3109_=_C3128( C3109 C3128 ) C3109_=_C3164( C3109 C3164 ) C3109_=_C3165( C3109 C3165 ) C3109_=_C3166( C3109 C3166 ) C3109_=_C3167( C3109 C3167 ) C3109_=_C3168( C3109 C3168 ) \nC3109_=_C3169( C3109 C3169 ) C3109_=_C3170( C3109 C3170 ) C3109_=_C3171( C3109 C3171 ) C3109_=_C3172( C3109 C3172 ) C3109_=_C3173( C3109 C3173 ) C3109_=_C3174( C3109 C3174 ) \nC3109_=_C3175( C3109 C3175 ) C3109_=_C3176( C3109 C3176 ) C3109_=_C3177( C3109 C3177 ) C3109_=_C3178( C3109 C3178 ) C3109_=_C3179( C3109 C3179 ) C3127_=_C3128( C3127 C3128 ) \nC3127_=_C3129( C3127 C3129 ) C3127_=_C3130( C3127 C3130 ) C3127_=_C3131( C3127 C3131 ) C3127_=_C3132( C3127 C3132 ) C3127_=_C3133( C3127 C3133 ) C3127_=_C3134( C3127 C3134 ) \nC3127_=_C3135( C3127 C3135 ) C3127_=_C3136( C3127 C3136 ) C3127_=_C3137( C3127 C3137 ) C3127_=_C3138( C3127 C3138 ) C3127_=_C3139( C3127 C3139 ) C3127_=_C3140( C3127 C3140 ) \nC3127_=_C3141( C3127 C3141 ) C3127_=_C3142( C3127 C3142 ) C3127_=_C3143( C3127 C3143 ) C3127_=_C3144( C3127 C3144 ) C3128_=_C3129( C3128 C3129 ) C3128_=_C3130( C3128 C3130 ) \nC3128_=_C3131( C3128 C3131 ) C3128_=_C3132( C3128 C3132 ) C3128_=_C3133( C3128 C3133 ) C3128_=_C3134( C3128 C3134 ) C3128_=_C3135( C3128 C3135 ) C3128_=_C3136( C3128 C3136 ) \nC3128_=_C3137( C3128 C3137 ) C3128_=_C3138( C3128 C3138 ) C3128_=_C3139( C3128 C3139 ) C3128_=_C3140( C3128 C3140 ) C3128_=_C3141( C3128 C3141 ) C3128_=_C3142( C3128 C3142 ) \nC3128_=_C3143( C3128 C3143 ) C3128_=_C3144( C3128 C3144 ) C3128_=_C3164( C3128 C3164 ) C3128_=_C3165( C3128 C3165 ) C3128_=_C3166( C3128 C3166 ) C3128_=_C3167( C3128 C3167 ) \nC3128_=_C3168( C3128 C3168 ) C3128_=_C3169( C3128 C3169 ) C3128_=_C3170( C3128 C3170 ) C3128_=_C3171( C3128 C3171 ) C3128_=_C3172( C3128 C3172 ) C3128_=_C3173( C3128 C3173 ) \nC3128_=_C3174( C3128 C3174 ) C3128_=_C3175( C3128 C3175 ) C3128_=_C3176( C3128 C3176 ) C3128_=_C3177( C3128 C3177 ) C3128_=_C3178( C3128 C3178 ) C3128_=_C3179( C3128 C3179 ) \nC3129_=_C3130( C3129 C3130 ) C3129_=_C3131( C3129 C3131 ) C3129_=_C3132( C3129 C3132 ) C3129_=_C3133( C3129 C3133 ) C3129_=_C3134( C3129 C3134 ) C3129_=_C3135( C3129 C3135 ) \nC3129_=_C3136( C3129 C3136 ) C3129_=_C3137( C3129 C3137 ) C3129_=_C3138( C3129 C3138 ) C3129_=_C3139( C3129 C3139 ) C3129_=_C3140( C3129 C3140 ) C3129_=_C3141( C3129 C3141 ) \nC3129_=_C3142( C3129 C3142 ) C3129_=_C3143( C3129 C3143 ) C3129_=_C3144( C3129 C3144 ) C3129_=_C3164( C3129 C3164 ) C3130_=_C3131( C3130 C3131 ) C3130_=_C3132( C3130 C3132 ) \nC3130_=_C3133( C3130 C3133 ) C3130_=_C3134( C3130 C3134 ) C3130_=_C3135( C3130 C3135 ) C3130_=_C3136( C3130 C3136 ) C3130_=_C3137( C3130 C3137 ) C3130_=_C3138( C3130 C3138 ) \nC3130_=_C3139( C3130 C3139 ) C3130_=_C3140( C3130 C3140 ) C3130_=_C3141( C3130 C3141 ) C3130_=_C3142( C3130 C3142 ) C3130_=_C3143( C3130 C3143 ) C3130_=_C3144( C3130 C3144 ) \nC3130_=_C3165( C3130 C3165 ) C3131_=_C3132( C3131 C3132 ) C3131_=_C3133( C3131 C3133 ) C3131_=_C3134( C3131 C3134 ) C3131_=_C3135( C3131 C3135 ) C3131_=_C3136( C3131 C3136 ) \nC3131_=_C3137( C3131 C3137 ) C3131_=_C3138( C3131 C3138 ) C3131_=_C3139( C3131 C3139 ) C3131_=_C3140( C3131 C3140 ) C3131_=_C3141( C3131 C3141 ) C3131_=_C3142( C3131 C3142 ) \nC3131_=_C3143( C3131 C3143 ) C3131_=_C3144( C3131 C3144 ) C3132_=_C3133( C3132 C3133 ) C3132_=_C3134( C3132 C3134 ) C3132_=_C3135( C3132 C3135 ) C3132_=_C3136( C3132 C3136 ) \nC3132_=_C3137( C3132 C3137 ) C3132_=_C3138( C3132 C3138 ) C3132_=_C3139( C3132 C3139 )</w:t>
      </w:r>
    </w:p>
    <w:p>
      <w:pPr>
        <w:pStyle w:val="PreformattedText"/>
        <w:bidi w:val="0"/>
        <w:spacing w:before="0" w:after="0"/>
        <w:jc w:val="left"/>
        <w:rPr/>
      </w:pPr>
      <w:r>
        <w:rPr/>
        <w:t xml:space="preserve"> </w:t>
      </w:r>
      <w:r>
        <w:rPr/>
        <w:t>C3132_=_C3140( C3132 C3140 ) C3132_=_C3141( C3132 C3141 ) C3132_=_C3142( C3132 C3142 ) \nC3132_=_C3143( C3132 C3143 ) C3132_=_C3144( C3132 C3144 ) C3132_=_C3166( C3132 C3166 ) C3133_=_C3134( C3133 C3134 ) C3133_=_C3135( C3133 C3135 ) C3133_=_C3136( C3133 C3136 ) \nC3133_=_C3137( C3133 C3137 ) C3133_=_C3138( C3133 C3138 ) C3133_=_C3139( C3133 C3139 ) C3133_=_C3140( C3133 C3140 ) C3133_=_C3141( C3133 C3141 ) C3133_=_C3142( C3133 C3142 ) \nC3133_=_C3143( C3133 C3143 ) C3133_=_C3144( C3133 C3144 ) C3133_=_C3167( C3133 C3167 ) C3134_=_C3135( C3134 C3135 ) C3134_=_C3136( C3134 C3136 ) C3134_=_C3137( C3134 C3137 ) \nC3134_=_C3138( C3134 C3138 ) C3134_=_C3139( C3134 C3139 ) C3134_=_C3140( C3134 C3140 ) C3134_=_C3141( C3134 C3141 ) C3134_=_C3142( C3134 C3142 ) C3134_=_C3143( C3134 C3143 ) \nC3134_=_C3144( C3134 C3144 ) C3135_=_C3136( C3135 C3136 ) C3135_=_C3137( C3135 C3137 ) C3135_=_C3138( C3135 C3138 ) C3135_=_C3139( C3135 C3139 ) C3135_=_C3140( C3135 C3140 ) \nC3135_=_C3141( C3135 C3141 ) C3135_=_C3142( C3135 C3142 ) C3135_=_C3143( C3135 C3143 ) C3135_=_C3144( C3135 C3144 ) C3135_=_C3168( C3135 C3168 ) C3136_=_C3137( C3136 C3137 ) \nC3136_=_C3138( C3136 C3138 ) C3136_=_C3139( C3136 C3139 ) C3136_=_C3140( C3136 C3140 ) C3136_=_C3141( C3136 C3141 ) C3136_=_C3142( C3136 C3142 ) C3136_=_C3143( C3136 C3143 ) \nC3136_=_C3144( C3136 C3144 ) C3136_=_C3169( C3136 C3169 ) C3137_=_C3138( C3137 C3138 ) C3137_=_C3139( C3137 C3139 ) C3137_=_C3140( C3137 C3140 ) C3137_=_C3141( C3137 C3141 ) \nC3137_=_C3142( C3137 C3142 ) C3137_=_C3143( C3137 C3143 ) C3137_=_C3144( C3137 C3144 ) C3137_=_C3170( C3137 C3170 ) C3138_=_C3139( C3138 C3139 ) C3138_=_C3140( C3138 C3140 ) \nC3138_=_C3141( C3138 C3141 ) C3138_=_C3142( C3138 C3142 ) C3138_=_C3143( C3138 C3143 ) C3138_=_C3144( C3138 C3144 ) C3138_=_C3171( C3138 C3171 ) C3139_=_C3140( C3139 C3140 ) \nC3139_=_C3141( C3139 C3141 ) C3139_=_C3142( C3139 C3142 ) C3139_=_C3143( C3139 C3143 ) C3139_=_C3144( C3139 C3144 ) C3139_=_C3172( C3139 C3172 ) C3140_=_C3141( C3140 C3141 ) \nC3140_=_C3142( C3140 C3142 ) C3140_=_C3143( C3140 C3143 ) C3140_=_C3144( C3140 C3144 ) C3140_=_C3173( C3140 C3173 ) C3141_=_C3142( C3141 C3142 ) C3141_=_C3143( C3141 C3143 ) \nC3141_=_C3144( C3141 C3144 ) C3141_=_C3174( C3141 C3174 ) C3142_=_C3143( C3142 C3143 ) C3142_=_C3144( C3142 C3144 ) C3142_=_C3175( C3142 C3175 ) C3143_=_C3144( C3143 C3144 ) \nC3144_=_C3179( C3144 C3179 ) C3164_=_C3165( C3164 C3165 ) C3164_=_C3166( C3164 C3166 ) C3164_=_C3167( C3164 C3167 ) C3164_=_C3168( C3164 C3168 ) C3164_=_C3169( C3164 C3169 ) \nC3164_=_C3170( C3164 C3170 ) C3164_=_C3171( C3164 C3171 ) C3164_=_C3172( C3164 C3172 ) C3164_=_C3173( C3164 C3173 ) C3164_=_C3174( C3164 C3174 ) C3164_=_C3175( C3164 C3175 ) \nC3164_=_C3176( C3164 C3176 ) C3164_=_C3177( C3164 C3177 ) C3164_=_C3178( C3164 C3178 ) C3164_=_C3179( C3164 C3179 ) C3165_=_C3166( C3165 C3166 ) C3165_=_C3167( C3165 C3167 ) \nC3165_=_C3168( C3165 C3168 ) C3165_=_C3169( C3165 C3169 ) C3165_=_C3170( C3165 C3170 ) C3165_=_C3171( C3165 C3171 ) C3165_=_C3172( C3165 C3172 ) C3165_=_C3173( C3165 C3173 ) \nC3165_=_C3174( C3165 C3174 ) C3165_=_C3175( C3165 C3175 ) C3165_=_C3176( C3165 C3176 ) C3165_=_C3177( C3165 C3177 ) C3165_=_C3178( C3165 C3178 ) C3165_=_C3179( C3165 C3179 ) \nC3166_=_C3167( C3166 C3167 ) C3166_=_C3168( C3166 C3168 ) C3166_=_C3169( C3166 C3169 ) C3166_=_C3170( C3166 C3170 ) C3166_=_C3171( C3166 C3171 ) C3166_=_C3172( C3166 C3172 ) \nC3166_=_C3173( C3166 C3173 ) C3166_=_C3174( C3166 C3174 ) C3166_=_C3175( C3166 C3175 ) C3166_=_C3176( C3166 C3176 ) C3166_=_C3177( C3166 C3177 ) C3166_=_C3178( C3166 C3178 ) \nC3166_=_C3179( C3166 C3179 ) C3167_=_C3168( C3167 C3168 ) C3167_=_C3169( C3167 C3169 ) C3167_=_C3170( C3167 C3170 ) C3167_=_C3171( C3167 C3171 ) C3167_=_C3172( C3167 C3172 ) \nC3167_=_C3173( C3167 C3173 ) C3167_=_C3174( C3167 C3174 ) C3167_=_C3175( C3167 C3175 ) C3167_=_C3176( C3167 C3176 ) C3167_=_C3177( C3167 C3177 ) C3167_=_C3178( C3167 C3178 ) \nC3167_=_C3179( C3167 C3179 ) C3168_=_C3169( C3168 C3169 ) C3168_=_C3170( C3168 C3170 ) C3168_=_C3171( C3168 C3171 ) C3168_=_C3172( C3168 C3172 ) C3168_=_C3173( C3168 C3173 ) \nC3168_=_C3174( C3168 C3174 ) C3168_=_C3175( C3168 C3175 ) C3168_=_C3176( C3168 C3176 ) C3168_=_C3177( C3168 C3177 ) C3168_=_C3178( C3168 C3178 ) C3168_=_C3179( C3168 C3179 ) \nC3169_=_C3170( C3169 C3170 ) C3169_=_C3171( C3169 C3171 ) C3169_=_C3172( C3169 C3172 ) C3169_=_C3173( C3169 C3173 ) C3169_=_C3174( C3169 C3174 ) C3169_=_C3175( C3169 C3175 ) \nC3169_=_C3176( C3169 C3176 ) C3169_=_C3177( C3169 C3177 ) C3169_=_C3178( C3169 C3178 ) C3169_=_C3179( C3169 C3179 ) C3170_=_C3171( C3170 C3171 ) C3170_=_C3172( C3170 C3172 ) \nC3170_=_C3173( C3170 C3173 ) C3170_=_C3174( C3170 C3174 ) C3170_=_C3175( C3170 C3175 ) C3170_=_C3176( C3170 C3176 ) C3170_=_C3177( C3170 C3177 ) C3170_=_C3178( C3170 C3178 ) \nC3170_=_C3179( C3170 C3179 ) C3171_=_C3172( C3171 C3172 ) C3171_=_C3173( C3171 C3173 ) C3171_=_C3174( C3171 C3174 ) C3171_=_C3175( C3171 C3175 ) C3171_=_C3176( C3171 C3176 ) \nC3171_=_C3177( C3171 C3177 ) C3171_=_C3178( C3171 C3178 ) C3171_=_C3179( C3171 C3179 ) C3172_=_C3173( C3172 C3173 ) C3172_=_C3174( C3172 C3174 ) C3172_=_C3175( C3172 C3175 ) \nC3172_=_C3176( C3172 C3176 ) C3172_=_C3177( C3172 C3177 ) C3172_=_C3178( C3172 C3178 ) C3172_=_C3179( C3172 C3179 ) C3173_=_C3174( C3173 C3174 ) C3173_=_C3175( C3173 C3175 ) \nC3173_=_C3176( C3173 C3176 ) C3173_=_C3177( C3173 C3177 ) C3173_=_C3178( C3173 C3178 ) C3173_=_C3179( C3173 C3179 ) C3174_=_C3175( C3174 C3175 ) C3174_=_C3176( C3174 C3176 ) \nC3174_=_C3177( C3174 C3177 ) C3174_=_C3178( C3174 C3178 ) C3174_=_C3179( C3174 C3179 ) C3175_=_C3176( C3175 C3176 ) C3175_=_C3177( C3175 C3177 ) C3175_=_C3178( C3175 C3178 ) \nC3175_=_C3179( C3175 C3179 ) C3176_=_C3177( C3176 C3177 ) C3176_=_C3178( C3176 C3178 ) C3176_=_C3179( C3176 C3179 ) C3177_=_C3178( C3177 C3178 ) C3177_=_C3179( C3177 C3179 ) \nC3178_=_C3179( C3178 C3179 ) "];272-&gt;307[label="41: C2123 C2191 C2446 C2447 C2884 \nC2885 C3090 C3109 C3127 C3129 C3130 \nC3131 C3132 C3133 C3134 C3135 C3136 \nC3137 C3138 C3139 C3140 C3141 C3142 \nC3143 C3144 C3164 C3165 C3166 C3167 \nC3168 C3169 C3170 C3171 C3172 C3173 \nC3174 C3175 C3176 C3177 C3178 C3179 \n415: C2123_=_C2446 ,C2123_=_C2884 ,C2123_=_C3127 ,C2123_=_C3129 ,C2123_=_C3130 ,\nC2123_=_C3131 ,C2123_=_C3132 ,C2123_=_C3133 ,C2123_=_C3134 ,C2123_=_C3135 ,C2123_=_C3136 ,\nC2123_=_C3137 ,C2123_=_C3138 ,C2123_=_C3139 ,C2123_=_C3140 ,C2123_=_C3141 ,C2123_=_C3142 ,\nC2123_=_C3143 ,C2123_=_C3144 ,C2191_=_C2447 ,C2191_=_C2885 ,C2191_=_C3090 ,C2191_=_C3109 ,\nC2191_=_C3164 ,C2191_=_C3165 ,C2191_=_C3166 ,C2191_=_C3167 ,C2191_=_C3168 ,C2191_=_C3169 ,\nC2191_=_C3170 ,C2191_=_C3171 ,C2191_=_C3172 ,C2191_=_C3173 ,C2191_=_C3174 ,C2191_=_C3175 ,\nC2191_=_C3176 ,C2191_=_C3177 ,C2191_=_C3178 ,C2191_=_C3179 ,C2446_=_C2447 ,C2446_=_C2884 ,\nC2446_=_C3127 ,C2446_=_C3129 ,C2446_=_C3130 ,C2446_=_C3131 ,C2446_=_C3132 ,C2446_=_C3133 ,\nC2446_=_C3134 ,C2446_=_C3135 ,C2446_=_C3136 ,C2446_=_C3137 ,C2446_=_C3138 ,C2446_=_C3139 ,\nC2446_=_C3140 ,C2446_=_C3141 ,C2446_=_C3142 ,C2446_=_C3143 ,C2446_=_C3144 ,C2447_=_C2885 ,\nC2447_=_C3090 ,C2447_=_C3109 ,C2447_=_C3164 ,C2447_=_C3165 ,C2447_=_C3166 ,C2447_=_C3167 ,\nC2447_=_C3168 ,C2447_=_C3169 ,C2447_=_C3170 ,C2447_=_C3171 ,C2447_=_C3172 ,C2447_=_C3173 ,\nC2447_=_C3174 ,C2447_=_C3175 ,C2447_=_C3176 ,C2447_=_C3177 ,C2447_=_C3178 ,C2447_=_C3179 ,\nC2884_=_C2885 ,C2884_=_C3127 ,C2884_=_C3129 ,C2884_=_C3130 ,C2884_=_C3131 ,C2884_=_C3132 ,\nC2884_=_C3133 ,C2884_=_C3134 ,C2884_=_C3135 ,C2884_=_C3136 ,C2884_=_C3137 ,C2884_=_C3138 ,\nC2884_=_C3139 ,C2884_=_C3140 ,C2884_=_C3141 ,C2884_=_C3142 ,C2884_=_C3143 ,C2884_=_C3144 ,\nC2885_=_C3090 ,C2885_=_C3109 ,C2885_=_C3164 ,C2885_=_C3165 ,C2885_=_C3166 ,C2885_=_C3167 ,\nC2885_=_C3168 ,C2885_=_C3169 ,C2885_=_C3170 ,C2885_=_C3171 ,C2885_=_C3172 ,C2885_=_C3173 ,\nC2885_=_C3174 ,C2885_=_C3175 ,C2885_=_C3176 ,C2885_=_C3177 ,C2885_=_C3178 ,C2885_=_C3179 ,\nC3090_=_C3109 ,C3090_=_C3164 ,C3090_=_C3165 ,C3090_=_C3166 ,C3090_=_C3167 ,C3090_=_C3168 ,\nC3090_=_C3169 ,C3090_=_C3170 ,C3090_=_C3171 ,C3090_=_C3172 ,C3090_=_C3173 ,C3090_=_C3174 ,\nC3090_=_C3175 ,C3090_=_C3176 ,C3090_=_C3177 ,C3090_=_C3178 ,C3090_=_C3179 ,C3109_=_C3164 ,\nC3109_=_C3165 ,C3109_=_C3166 ,C3109_=_C3167 ,C3109_=_C3168 ,C3109_=_C3169 ,C3109_=_C3170 ,\nC3109_=_C3171 ,C3109_=_C3172 ,C3109_=_C3173 ,C3109_=_C3174 ,C3109_=_C3175 ,C3109_=_C3176 ,\nC3109_=_C3177 ,C3109_=_C3178 ,C3109_=_C3179 ,C3127_=_C3129 ,C3127_=_C3130 ,C3127_=_C3131 ,\nC3127_=_C3132 ,C3127_=_C3133 ,C3127_=_C3134 ,C3127_=_C3135 ,C3127_=_C3136 ,C3127_=_C3137 ,\nC3127_=_C3138 ,C3127_=_C3139 ,C3127_=_C3140 ,C3127_=_C3141 ,C3127_=_C3142 ,C3127_=_C3143 ,\nC3127_=_C3144 ,C3129_=_C3130 ,C3129_=_C3131 ,C3129_=_C3132 ,C3129_=_C3133 ,C3129_=_C3134 ,\nC3129_=_C3135 ,C3129_=_C3136 ,C3129_=_C3137 ,C3129_=_C3138 ,C3129_=_C3139 ,C3129_=_C3140 ,\nC3129_=_C3141 ,C3129_=_C3142 ,C3129_=_C3143 ,C3129_=_C3144 ,C3129_=_C3164 ,C3130_=_C3131 ,\nC3130_=_C3132 ,C3130_=_C3133 ,C3130_=_C3134 ,C3130_=_C3135 ,C3130_=_C3136 ,C3130_=_C3137 ,\nC3130_=_C3138 ,C3130_=_C3139 ,C3130_=_C3140 ,C3130_=_C3141 ,C3130_=_C3142 ,C3130_=_C3143 ,\nC3130_=_C3144 ,C3130_=_C3165 ,C3131_=_C3132 ,C3131_=_C3133 ,C3131_=_C3134 ,C3131_=_C3135 ,\nC3131_=_C3136 ,C3131_=_C3137 ,C3131_=_C3138 ,C3131_=_C3139 ,C3131_=_C3140 ,C3131_=_C3141 ,\nC3131_=_C3142 ,C3131_=_C3143 ,C3131_=_C3144 ,C3132_=_C3133 ,C3132_=_C3134 ,C3132_=_C3135 ,\nC3132_=_C3136 ,C3132_=_C3137 ,C3132_=_C3138 ,C3132_=_C3139 ,C3132_=_C3140 ,C3132_=_C3141 ,\nC3132_=_C3142 ,C3132_=_C3143 ,C3132_=_C3144 ,C3132_=_C3166 ,C3133_=_C3134 ,C3133_=_C3135 ,\nC3133_=_C3136 ,C3133_=_C3137 ,C3133_=_C3138 ,C3133_=_C3139 ,C3133_=_C3140 ,C3133_=_C3141 ,\nC3133_=_C3142 ,C3133_=_C3143 ,C3133_=_C3144 ,C3133_=_C3167 ,C3134_=_C3135 ,C3134_=_C3136 ,\nC3134_=_C3137 ,C3134_=_C3138 ,C3134_=_C3139 ,C3134_=_C3140 ,C3134_=_C3141 ,C3134_=_C3142 ,\nC3134_=_C3143 ,C3134_=_C3144</w:t>
      </w:r>
    </w:p>
    <w:p>
      <w:pPr>
        <w:pStyle w:val="PreformattedText"/>
        <w:bidi w:val="0"/>
        <w:spacing w:before="0" w:after="0"/>
        <w:jc w:val="left"/>
        <w:rPr/>
      </w:pPr>
      <w:r>
        <w:rPr/>
        <w:t xml:space="preserve"> </w:t>
      </w:r>
      <w:r>
        <w:rPr/>
        <w:t>,C3135_=_C3136 ,C3135_=_C3137 ,C3135_=_C3138 ,C3135_=_C3139 ,\nC3135_=_C3140 ,C3135_=_C3141 ,C3135_=_C3142 ,C3135_=_C3143 ,C3135_=_C3144 ,C3135_=_C3168 ,\nC3136_=_C3137 ,C3136_=_C3138 ,C3136_=_C3139 ,C3136_=_C3140 ,C3136_=_C3141 ,C3136_=_C3142 ,\nC3136_=_C3143 ,C3136_=_C3144 ,C3136_=_C3169 ,C3137_=_C3138 ,C3137_=_C3139 ,C3137_=_C3140 ,\nC3137_=_C3141 ,C3137_=_C3142 ,C3137_=_C3143 ,C3137_=_C3144 ,C3137_=_C3170 ,C3138_=_C3139 ,\nC3138_=_C3140 ,C3138_=_C3141 ,C3138_=_C3142 ,C3138_=_C3143 ,C3138_=_C3144 ,C3138_=_C3171 ,\nC3139_=_C3140 ,C3139_=_C3141 ,C3139_=_C3142 ,C3139_=_C3143 ,C3139_=_C3144 ,C3139_=_C3172 ,\nC3140_=_C3141 ,C3140_=_C3142 ,C3140_=_C3143 ,C3140_=_C3144 ,C3140_=_C3173 ,C3141_=_C3142 ,\nC3141_=_C3143 ,C3141_=_C3144 ,C3141_=_C3174 ,C3142_=_C3143 ,C3142_=_C3144 ,C3142_=_C3175 ,\nC3143_=_C3144 ,C3144_=_C3179 ,C3164_=_C3165 ,C3164_=_C3166 ,C3164_=_C3167 ,C3164_=_C3168 ,\nC3164_=_C3169 ,C3164_=_C3170 ,C3164_=_C3171 ,C3164_=_C3172 ,C3164_=_C3173 ,C3164_=_C3174 ,\nC3164_=_C3175 ,C3164_=_C3176 ,C3164_=_C3177 ,C3164_=_C3178 ,C3164_=_C3179 ,C3165_=_C3166 ,\nC3165_=_C3167 ,C3165_=_C3168 ,C3165_=_C3169 ,C3165_=_C3170 ,C3165_=_C3171 ,C3165_=_C3172 ,\nC3165_=_C3173 ,C3165_=_C3174 ,C3165_=_C3175 ,C3165_=_C3176 ,C3165_=_C3177 ,C3165_=_C3178 ,\nC3165_=_C3179 ,C3166_=_C3167 ,C3166_=_C3168 ,C3166_=_C3169 ,C3166_=_C3170 ,C3166_=_C3171 ,\nC3166_=_C3172 ,C3166_=_C3173 ,C3166_=_C3174 ,C3166_=_C3175 ,C3166_=_C3176 ,C3166_=_C3177 ,\nC3166_=_C3178 ,C3166_=_C3179 ,C3167_=_C3168 ,C3167_=_C3169 ,C3167_=_C3170 ,C3167_=_C3171 ,\nC3167_=_C3172 ,C3167_=_C3173 ,C3167_=_C3174 ,C3167_=_C3175 ,C3167_=_C3176 ,C3167_=_C3177 ,\nC3167_=_C3178 ,C3167_=_C3179 ,C3168_=_C3169 ,C3168_=_C3170 ,C3168_=_C3171 ,C3168_=_C3172 ,\nC3168_=_C3173 ,C3168_=_C3174 ,C3168_=_C3175 ,C3168_=_C3176 ,C3168_=_C3177 ,C3168_=_C3178 ,\nC3168_=_C3179 ,C3169_=_C3170 ,C3169_=_C3171 ,C3169_=_C3172 ,C3169_=_C3173 ,C3169_=_C3174 ,\nC3169_=_C3175 ,C3169_=_C3176 ,C3169_=_C3177 ,C3169_=_C3178 ,C3169_=_C3179 ,C3170_=_C3171 ,\nC3170_=_C3172 ,C3170_=_C3173 ,C3170_=_C3174 ,C3170_=_C3175 ,C3170_=_C3176 ,C3170_=_C3177 ,\nC3170_=_C3178 ,C3170_=_C3179 ,C3171_=_C3172 ,C3171_=_C3173 ,C3171_=_C3174 ,C3171_=_C3175 ,\nC3171_=_C3176 ,C3171_=_C3177 ,C3171_=_C3178 ,C3171_=_C3179 ,C3172_=_C3173 ,C3172_=_C3174 ,\nC3172_=_C3175 ,C3172_=_C3176 ,C3172_=_C3177 ,C3172_=_C3178 ,C3172_=_C3179 ,C3173_=_C3174 ,\nC3173_=_C3175 ,C3173_=_C3176 ,C3173_=_C3177 ,C3173_=_C3178 ,C3173_=_C3179 ,C3174_=_C3175 ,\nC3174_=_C3176 ,C3174_=_C3177 ,C3174_=_C3178 ,C3174_=_C3179 ,C3175_=_C3176 ,C3175_=_C3177 ,\nC3175_=_C3178 ,C3175_=_C3179 ,C3176_=_C3177 ,C3176_=_C3178 ,C3176_=_C3179 ,C3177_=_C3178 ,\nC3177_=_C3179 ,C3178_=_C3179 ,"];308[shape=box, label="id:308 level: 8\n44: C2055 C2732 C2743 C2779 C3075 \nC3096 C3115 C3134 C3252 C3403 C3425 \nC3427 C3449 C3450 C3460 C3463 C3464 \nC3465 C3466 C3467 C3468 C3469 C3470 \nC3471 C3472 C3473 C3474 C3475 C3483 \nC3493 C3506 C3509 C3541 C3544 C3574 \nC3589 C3616 C3628 C3647 C3666 C3667 \nC3724 C3742 C3836 \n390: C2055_=_C2732( C2055 C2732 ) C2055_=_C2743( C2055 C2743 ) C2055_=_C2779( C2055 C2779 ) C2055_=_C3075( C2055 C3075 ) C2055_=_C3096( C2055 C3096 ) \nC2055_=_C3115( C2055 C3115 ) C2055_=_C3134( C2055 C3134 ) C2055_=_C3403( C2055 C3403 ) C2055_=_C3427( C2055 C3427 ) C2055_=_C3450( C2055 C3450 ) C2055_=_C3463( C2055 C3463 ) \nC2055_=_C3464( C2055 C3464 ) C2055_=_C3465( C2055 C3465 ) C2055_=_C3466( C2055 C3466 ) C2055_=_C3467( C2055 C3467 ) C2055_=_C3468( C2055 C3468 ) C2055_=_C3469( C2055 C3469 ) \nC2055_=_C3470( C2055 C3470 ) C2055_=_C3471( C2055 C3471 ) C2055_=_C3472( C2055 C3472 ) C2055_=_C3473( C2055 C3473 ) C2055_=_C3474( C2055 C3474 ) C2055_=_C3475( C2055 C3475 ) \nC2732_=_C2743( C2732 C2743 ) C2732_=_C2779( C2732 C2779 ) C2732_=_C3075( C2732 C3075 ) C2732_=_C3096( C2732 C3096 ) C2732_=_C3115( C2732 C3115 ) C2732_=_C3134( C2732 C3134 ) \nC2732_=_C3403( C2732 C3403 ) C2732_=_C3427( C2732 C3427 ) C2732_=_C3450( C2732 C3450 ) C2732_=_C3463( C2732 C3463 ) C2732_=_C3464( C2732 C3464 ) C2732_=_C3465( C2732 C3465 ) \nC2732_=_C3466( C2732 C3466 ) C2732_=_C3467( C2732 C3467 ) C2732_=_C3468( C2732 C3468 ) C2732_=_C3469( C2732 C3469 ) C2732_=_C3470( C2732 C3470 ) C2732_=_C3471( C2732 C3471 ) \nC2732_=_C3472( C2732 C3472 ) C2732_=_C3473( C2732 C3473 ) C2732_=_C3474( C2732 C3474 ) C2732_=_C3475( C2732 C3475 ) C2743_=_C2779( C2743 C2779 ) C2743_=_C3075( C2743 C3075 ) \nC2743_=_C3096( C2743 C3096 ) C2743_=_C3115( C2743 C3115 ) C2743_=_C3134( C2743 C3134 ) C2743_=_C3403( C2743 C3403 ) C2743_=_C3427( C2743 C3427 ) C2743_=_C3450( C2743 C3450 ) \nC2743_=_C3463( C2743 C3463 ) C2743_=_C3464( C2743 C3464 ) C2743_=_C3465( C2743 C3465 ) C2743_=_C3466( C2743 C3466 ) C2743_=_C3467( C2743 C3467 ) C2743_=_C3468( C2743 C3468 ) \nC2743_=_C3469( C2743 C3469 ) C2743_=_C3470( C2743 C3470 ) C2743_=_C3471( C2743 C3471 ) C2743_=_C3472( C2743 C3472 ) C2743_=_C3473( C2743 C3473 ) C2743_=_C3474( C2743 C3474 ) \nC2743_=_C3475( C2743 C3475 ) C2779_=_C3075( C2779 C3075 ) C2779_=_C3096( C2779 C3096 ) C2779_=_C3115( C2779 C3115 ) C2779_=_C3134( C2779 C3134 ) C2779_=_C3403( C2779 C3403 ) \nC2779_=_C3427( C2779 C3427 ) C2779_=_C3450( C2779 C3450 ) C2779_=_C3463( C2779 C3463 ) C2779_=_C3464( C2779 C3464 ) C2779_=_C3465( C2779 C3465 ) C2779_=_C3466( C2779 C3466 ) \nC2779_=_C3467( C2779 C3467 ) C2779_=_C3468( C2779 C3468 ) C2779_=_C3469( C2779 C3469 ) C2779_=_C3470( C2779 C3470 ) C2779_=_C3471( C2779 C3471 ) C2779_=_C3472( C2779 C3472 ) \nC2779_=_C3473( C2779 C3473 ) C2779_=_C3474( C2779 C3474 ) C2779_=_C3475( C2779 C3475 ) C3075_=_C3096( C3075 C3096 ) C3075_=_C3115( C3075 C3115 ) C3075_=_C3134( C3075 C3134 ) \nC3075_=_C3403( C3075 C3403 ) C3075_=_C3427( C3075 C3427 ) C3075_=_C3450( C3075 C3450 ) C3075_=_C3463( C3075 C3463 ) C3075_=_C3464( C3075 C3464 ) C3075_=_C3465( C3075 C3465 ) \nC3075_=_C3466( C3075 C3466 ) C3075_=_C3467( C3075 C3467 ) C3075_=_C3468( C3075 C3468 ) C3075_=_C3469( C3075 C3469 ) C3075_=_C3470( C3075 C3470 ) C3075_=_C3471( C3075 C3471 ) \nC3075_=_C3472( C3075 C3472 ) C3075_=_C3473( C3075 C3473 ) C3075_=_C3474( C3075 C3474 ) C3075_=_C3475( C3075 C3475 ) C3096_=_C3115( C3096 C3115 ) C3096_=_C3134( C3096 C3134 ) \nC3096_=_C3403( C3096 C3403 ) C3096_=_C3427( C3096 C3427 ) C3096_=_C3450( C3096 C3450 ) C3096_=_C3463( C3096 C3463 ) C3096_=_C3464( C3096 C3464 ) C3096_=_C3465( C3096 C3465 ) \nC3096_=_C3466( C3096 C3466 ) C3096_=_C3467( C3096 C3467 ) C3096_=_C3468( C3096 C3468 ) C3096_=_C3469( C3096 C3469 ) C3096_=_C3470( C3096 C3470 ) C3096_=_C3471( C3096 C3471 ) \nC3096_=_C3472( C3096 C3472 ) C3096_=_C3473( C3096 C3473 ) C3096_=_C3474( C3096 C3474 ) C3096_=_C3475( C3096 C3475 ) C3115_=_C3134( C3115 C3134 ) C3115_=_C3403( C3115 C3403 ) \nC3115_=_C3427( C3115 C3427 ) C3115_=_C3450( C3115 C3450 ) C3115_=_C3463( C3115 C3463 ) C3115_=_C3464( C3115 C3464 ) C3115_=_C3465( C3115 C3465 ) C3115_=_C3466( C3115 C3466 ) \nC3115_=_C3467( C3115 C3467 ) C3115_=_C3468( C3115 C3468 ) C3115_=_C3469( C3115 C3469 ) C3115_=_C3470( C3115 C3470 ) C3115_=_C3471( C3115 C3471 ) C3115_=_C3472( C3115 C3472 ) \nC3115_=_C3473( C3115 C3473 ) C3115_=_C3474( C3115 C3474 ) C3115_=_C3475( C3115 C3475 ) C3134_=_C3403( C3134 C3403 ) C3134_=_C3427( C3134 C3427 ) C3134_=_C3450( C3134 C3450 ) \nC3134_=_C3463( C3134 C3463 ) C3134_=_C3464( C3134 C3464 ) C3134_=_C3465( C3134 C3465 ) C3134_=_C3466( C3134 C3466 ) C3134_=_C3467( C3134 C3467 ) C3134_=_C3468( C3134 C3468 ) \nC3134_=_C3469( C3134 C3469 ) C3134_=_C3470( C3134 C3470 ) C3134_=_C3471( C3134 C3471 ) C3134_=_C3472( C3134 C3472 ) C3134_=_C3473( C3134 C3473 ) C3134_=_C3474( C3134 C3474 ) \nC3134_=_C3475( C3134 C3475 ) C3252_=_C3425( C3252 C3425 ) C3252_=_C3449( C3252 C3449 ) C3252_=_C3509( C3252 C3509 ) C3252_=_C3544( C3252 C3544 ) C3252_=_C3574( C3252 C3574 ) \nC3252_=_C3589( C3252 C3589 ) C3252_=_C3628( C3252 C3628 ) C3252_=_C3666( C3252 C3666 ) C3252_=_C3724( C3252 C3724 ) C3252_=_C3742( C3252 C3742 ) C3252_=_C3836( C3252 C3836 ) \nC3403_=_C3425( C3403 C3425 ) C3403_=_C3427( C3403 C3427 ) C3403_=_C3450( C3403 C3450 ) C3403_=_C3463( C3403 C3463 ) C3403_=_C3464( C3403 C3464 ) C3403_=_C3465( C3403 C3465 ) \nC3403_=_C3466( C3403 C3466 ) C3403_=_C3467( C3403 C3467 ) C3403_=_C3468( C3403 C3468 ) C3403_=_C3469( C3403 C3469 ) C3403_=_C3470( C3403 C3470 ) C3403_=_C3471( C3403 C3471 ) \nC3403_=_C3472( C3403 C3472 ) C3403_=_C3473( C3403 C3473 ) C3403_=_C3474( C3403 C3474 ) C3403_=_C3475( C3403 C3475 ) C3425_=_C3449( C3425 C3449 ) C3425_=_C3509( C3425 C3509 ) \nC3425_=_C3544( C3425 C3544 ) C3425_=_C3574( C3425 C3574 ) C3425_=_C3589( C3425 C3589 ) C3425_=_C3628( C3425 C3628 ) C3425_=_C3666( C3425 C3666 ) C3425_=_C3724( C3425 C3724 ) \nC3425_=_C3742( C3425 C3742 ) C3425_=_C3836( C3425 C3836 ) C3427_=_C3449( C3427 C3449 ) C3427_=_C3450( C3427 C3450 ) C3427_=_C3463( C3427 C3463 ) C3427_=_C3464( C3427 C3464 ) \nC3427_=_C3465( C3427 C3465 ) C3427_=_C3466( C3427 C3466 ) C3427_=_C3467( C3427 C3467 ) C3427_=_C3468( C3427 C3468 ) C3427_=_C3469( C3427 C3469 ) C3427_=_C3470( C3427 C3470 ) \nC3427_=_C3471( C3427 C3471 ) C3427_=_C3472( C3427 C3472 ) C3427_=_C3473( C3427 C3473 ) C3427_=_C3474( C3427 C3474 ) C3427_=_C3475( C3427 C3475 ) C3449_=_C3509( C3449 C3509 ) \nC3449_=_C3544( C3449 C3544 ) C3449_=_C3574( C3449 C3574 ) C3449_=_C3589( C3449 C3589 ) C3449_=_C3628( C3449 C3628 ) C3449_=_C3666( C3449 C3666 ) C3449_=_C3724( C3449 C3724 ) \nC3449_=_C3742( C3449 C3742 ) C3449_=_C3836( C3449 C3836 ) C3450_=_C3460( C3450 C3460 ) C3450_=_C3463( C3450 C3463 ) C3450_=_C3464( C3450 C3464 ) C3450_=_C3465( C3450 C3465 ) \nC3450_=_C3466( C3450 C3466 ) C3450_=_C3467( C3450 C3467 ) C3450_=_C3468( C3450 C3468 ) C3450_=_C3469( C3450 C3469 ) C3450_=_C3470( C3450 C3470 ) C3450_=_C3471( C3450 C3471 ) \nC3450_=_C3472( C3450 C3472 ) C3450_=_C3473( C3450 C3473 ) C3450_=_C3474( C3450 C3474 ) C3450_=_C3475( C3450 C3475 ) C3460_=_C3473( C3460 C3473 ) C3460_=_C3483( C3460 C3483 ) \nC3460_=_C3493( C3460 C3493 ) C3460_=_C3506( C3460 C3506 ) C3460_=_C3541(</w:t>
      </w:r>
    </w:p>
    <w:p>
      <w:pPr>
        <w:pStyle w:val="PreformattedText"/>
        <w:bidi w:val="0"/>
        <w:spacing w:before="0" w:after="0"/>
        <w:jc w:val="left"/>
        <w:rPr/>
      </w:pPr>
      <w:r>
        <w:rPr/>
        <w:t xml:space="preserve"> </w:t>
      </w:r>
      <w:r>
        <w:rPr/>
        <w:t>C3460 C3541 ) C3460_=_C3616( C3460 C3616 ) C3460_=_C3647( C3460 C3647 ) C3460_=_C3667( C3460 C3667 ) \nC3463_=_C3464( C3463 C3464 ) C3463_=_C3465( C3463 C3465 ) C3463_=_C3466( C3463 C3466 ) C3463_=_C3467( C3463 C3467 ) C3463_=_C3468( C3463 C3468 ) C3463_=_C3469( C3463 C3469 ) \nC3463_=_C3470( C3463 C3470 ) C3463_=_C3471( C3463 C3471 ) C3463_=_C3472( C3463 C3472 ) C3463_=_C3473( C3463 C3473 ) C3463_=_C3474( C3463 C3474 ) C3463_=_C3475( C3463 C3475 ) \nC3463_=_C3483( C3463 C3483 ) C3464_=_C3465( C3464 C3465 ) C3464_=_C3466( C3464 C3466 ) C3464_=_C3467( C3464 C3467 ) C3464_=_C3468( C3464 C3468 ) C3464_=_C3469( C3464 C3469 ) \nC3464_=_C3470( C3464 C3470 ) C3464_=_C3471( C3464 C3471 ) C3464_=_C3472( C3464 C3472 ) C3464_=_C3473( C3464 C3473 ) C3464_=_C3474( C3464 C3474 ) C3464_=_C3475( C3464 C3475 ) \nC3464_=_C3493( C3464 C3493 ) C3465_=_C3466( C3465 C3466 ) C3465_=_C3467( C3465 C3467 ) C3465_=_C3468( C3465 C3468 ) C3465_=_C3469( C3465 C3469 ) C3465_=_C3470( C3465 C3470 ) \nC3465_=_C3471( C3465 C3471 ) C3465_=_C3472( C3465 C3472 ) C3465_=_C3473( C3465 C3473 ) C3465_=_C3474( C3465 C3474 ) C3465_=_C3475( C3465 C3475 ) C3465_=_C3506( C3465 C3506 ) \nC3465_=_C3509( C3465 C3509 ) C3466_=_C3467( C3466 C3467 ) C3466_=_C3468( C3466 C3468 ) C3466_=_C3469( C3466 C3469 ) C3466_=_C3470( C3466 C3470 ) C3466_=_C3471( C3466 C3471 ) \nC3466_=_C3472( C3466 C3472 ) C3466_=_C3473( C3466 C3473 ) C3466_=_C3474( C3466 C3474 ) C3466_=_C3475( C3466 C3475 ) C3466_=_C3616( C3466 C3616 ) C3467_=_C3468( C3467 C3468 ) \nC3467_=_C3469( C3467 C3469 ) C3467_=_C3470( C3467 C3470 ) C3467_=_C3471( C3467 C3471 ) C3467_=_C3472( C3467 C3472 ) C3467_=_C3473( C3467 C3473 ) C3467_=_C3474( C3467 C3474 ) \nC3467_=_C3475( C3467 C3475 ) C3467_=_C3628( C3467 C3628 ) C3468_=_C3469( C3468 C3469 ) C3468_=_C3470( C3468 C3470 ) C3468_=_C3471( C3468 C3471 ) C3468_=_C3472( C3468 C3472 ) \nC3468_=_C3473( C3468 C3473 ) C3468_=_C3474( C3468 C3474 ) C3468_=_C3475( C3468 C3475 ) C3468_=_C3647( C3468 C3647 ) C3469_=_C3470( C3469 C3470 ) C3469_=_C3471( C3469 C3471 ) \nC3469_=_C3472( C3469 C3472 ) C3469_=_C3473( C3469 C3473 ) C3469_=_C3474( C3469 C3474 ) C3469_=_C3475( C3469 C3475 ) C3470_=_C3471( C3470 C3471 ) C3470_=_C3472( C3470 C3472 ) \nC3470_=_C3473( C3470 C3473 ) C3470_=_C3474( C3470 C3474 ) C3470_=_C3475( C3470 C3475 ) C3471_=_C3472( C3471 C3472 ) C3471_=_C3473( C3471 C3473 ) C3471_=_C3474( C3471 C3474 ) \nC3471_=_C3475( C3471 C3475 ) C3472_=_C3473( C3472 C3473 ) C3472_=_C3474( C3472 C3474 ) C3472_=_C3475( C3472 C3475 ) C3473_=_C3474( C3473 C3474 ) C3473_=_C3475( C3473 C3475 ) \nC3473_=_C3483( C3473 C3483 ) C3473_=_C3493( C3473 C3493 ) C3473_=_C3506( C3473 C3506 ) C3473_=_C3541( C3473 C3541 ) C3473_=_C3616( C3473 C3616 ) C3473_=_C3647( C3473 C3647 ) \nC3473_=_C3667( C3473 C3667 ) C3474_=_C3475( C3474 C3475 ) C3483_=_C3493( C3483 C3493 ) C3483_=_C3506( C3483 C3506 ) C3483_=_C3541( C3483 C3541 ) C3483_=_C3616( C3483 C3616 ) \nC3483_=_C3647( C3483 C3647 ) C3483_=_C3667( C3483 C3667 ) C3493_=_C3506( C3493 C3506 ) C3493_=_C3541( C3493 C3541 ) C3493_=_C3616( C3493 C3616 ) C3493_=_C3647( C3493 C3647 ) \nC3493_=_C3667( C3493 C3667 ) C3506_=_C3509( C3506 C3509 ) C3506_=_C3541( C3506 C3541 ) C3506_=_C3616( C3506 C3616 ) C3506_=_C3647( C3506 C3647 ) C3506_=_C3667( C3506 C3667 ) \nC3509_=_C3544( C3509 C3544 ) C3509_=_C3574( C3509 C3574 ) C3509_=_C3589( C3509 C3589 ) C3509_=_C3628( C3509 C3628 ) C3509_=_C3666( C3509 C3666 ) C3509_=_C3724( C3509 C3724 ) \nC3509_=_C3742( C3509 C3742 ) C3509_=_C3836( C3509 C3836 ) C3541_=_C3544( C3541 C3544 ) C3541_=_C3616( C3541 C3616 ) C3541_=_C3647( C3541 C3647 ) C3541_=_C3667( C3541 C3667 ) \nC3544_=_C3574( C3544 C3574 ) C3544_=_C3589( C3544 C3589 ) C3544_=_C3628( C3544 C3628 ) C3544_=_C3666( C3544 C3666 ) C3544_=_C3724( C3544 C3724 ) C3544_=_C3742( C3544 C3742 ) \nC3544_=_C3836( C3544 C3836 ) C3574_=_C3589( C3574 C3589 ) C3574_=_C3628( C3574 C3628 ) C3574_=_C3666( C3574 C3666 ) C3574_=_C3724( C3574 C3724 ) C3574_=_C3742( C3574 C3742 ) \nC3574_=_C3836( C3574 C3836 ) C3589_=_C3628( C3589 C3628 ) C3589_=_C3666( C3589 C3666 ) C3589_=_C3724( C3589 C3724 ) C3589_=_C3742( C3589 C3742 ) C3589_=_C3836( C3589 C3836 ) \nC3616_=_C3647( C3616 C3647 ) C3616_=_C3667( C3616 C3667 ) C3628_=_C3666( C3628 C3666 ) C3628_=_C3724( C3628 C3724 ) C3628_=_C3742( C3628 C3742 ) C3628_=_C3836( C3628 C3836 ) \nC3647_=_C3667( C3647 C3667 ) C3666_=_C3724( C3666 C3724 ) C3666_=_C3742( C3666 C3742 ) C3666_=_C3836( C3666 C3836 ) C3724_=_C3742( C3724 C3742 ) C3724_=_C3836( C3724 C3836 ) \nC3742_=_C3836( C3742 C3836 ) "];273-&gt;308[label="43: C2055 C2732 C2743 C2779 C3075 \nC3096 C3115 C3134 C3252 C3403 C3425 \nC3427 C3449 C3450 C3460 C3463 C3464 \nC3465 C3466 C3467 C3468 C3469 C3470 \nC3471 C3472 C3474 C3475 C3483 C3493 \nC3506 C3509 C3541 C3544 C3574 C3589 \nC3616 C3628 C3647 C3666 C3667 C3724 \nC3742 C3836 \n359: C2055_=_C2732 ,C2055_=_C2743 ,C2055_=_C2779 ,C2055_=_C3075 ,C2055_=_C3096 ,\nC2055_=_C3115 ,C2055_=_C3134 ,C2055_=_C3403 ,C2055_=_C3427 ,C2055_=_C3450 ,C2055_=_C3463 ,\nC2055_=_C3464 ,C2055_=_C3465 ,C2055_=_C3466 ,C2055_=_C3467 ,C2055_=_C3468 ,C2055_=_C3469 ,\nC2055_=_C3470 ,C2055_=_C3471 ,C2055_=_C3472 ,C2055_=_C3474 ,C2055_=_C3475 ,C2732_=_C2743 ,\nC2732_=_C2779 ,C2732_=_C3075 ,C2732_=_C3096 ,C2732_=_C3115 ,C2732_=_C3134 ,C2732_=_C3403 ,\nC2732_=_C3427 ,C2732_=_C3450 ,C2732_=_C3463 ,C2732_=_C3464 ,C2732_=_C3465 ,C2732_=_C3466 ,\nC2732_=_C3467 ,C2732_=_C3468 ,C2732_=_C3469 ,C2732_=_C3470 ,C2732_=_C3471 ,C2732_=_C3472 ,\nC2732_=_C3474 ,C2732_=_C3475 ,C2743_=_C2779 ,C2743_=_C3075 ,C2743_=_C3096 ,C2743_=_C3115 ,\nC2743_=_C3134 ,C2743_=_C3403 ,C2743_=_C3427 ,C2743_=_C3450 ,C2743_=_C3463 ,C2743_=_C3464 ,\nC2743_=_C3465 ,C2743_=_C3466 ,C2743_=_C3467 ,C2743_=_C3468 ,C2743_=_C3469 ,C2743_=_C3470 ,\nC2743_=_C3471 ,C2743_=_C3472 ,C2743_=_C3474 ,C2743_=_C3475 ,C2779_=_C3075 ,C2779_=_C3096 ,\nC2779_=_C3115 ,C2779_=_C3134 ,C2779_=_C3403 ,C2779_=_C3427 ,C2779_=_C3450 ,C2779_=_C3463 ,\nC2779_=_C3464 ,C2779_=_C3465 ,C2779_=_C3466 ,C2779_=_C3467 ,C2779_=_C3468 ,C2779_=_C3469 ,\nC2779_=_C3470 ,C2779_=_C3471 ,C2779_=_C3472 ,C2779_=_C3474 ,C2779_=_C3475 ,C3075_=_C3096 ,\nC3075_=_C3115 ,C3075_=_C3134 ,C3075_=_C3403 ,C3075_=_C3427 ,C3075_=_C3450 ,C3075_=_C3463 ,\nC3075_=_C3464 ,C3075_=_C3465 ,C3075_=_C3466 ,C3075_=_C3467 ,C3075_=_C3468 ,C3075_=_C3469 ,\nC3075_=_C3470 ,C3075_=_C3471 ,C3075_=_C3472 ,C3075_=_C3474 ,C3075_=_C3475 ,C3096_=_C3115 ,\nC3096_=_C3134 ,C3096_=_C3403 ,C3096_=_C3427 ,C3096_=_C3450 ,C3096_=_C3463 ,C3096_=_C3464 ,\nC3096_=_C3465 ,C3096_=_C3466 ,C3096_=_C3467 ,C3096_=_C3468 ,C3096_=_C3469 ,C3096_=_C3470 ,\nC3096_=_C3471 ,C3096_=_C3472 ,C3096_=_C3474 ,C3096_=_C3475 ,C3115_=_C3134 ,C3115_=_C3403 ,\nC3115_=_C3427 ,C3115_=_C3450 ,C3115_=_C3463 ,C3115_=_C3464 ,C3115_=_C3465 ,C3115_=_C3466 ,\nC3115_=_C3467 ,C3115_=_C3468 ,C3115_=_C3469 ,C3115_=_C3470 ,C3115_=_C3471 ,C3115_=_C3472 ,\nC3115_=_C3474 ,C3115_=_C3475 ,C3134_=_C3403 ,C3134_=_C3427 ,C3134_=_C3450 ,C3134_=_C3463 ,\nC3134_=_C3464 ,C3134_=_C3465 ,C3134_=_C3466 ,C3134_=_C3467 ,C3134_=_C3468 ,C3134_=_C3469 ,\nC3134_=_C3470 ,C3134_=_C3471 ,C3134_=_C3472 ,C3134_=_C3474 ,C3134_=_C3475 ,C3252_=_C3425 ,\nC3252_=_C3449 ,C3252_=_C3509 ,C3252_=_C3544 ,C3252_=_C3574 ,C3252_=_C3589 ,C3252_=_C3628 ,\nC3252_=_C3666 ,C3252_=_C3724 ,C3252_=_C3742 ,C3252_=_C3836 ,C3403_=_C3425 ,C3403_=_C3427 ,\nC3403_=_C3450 ,C3403_=_C3463 ,C3403_=_C3464 ,C3403_=_C3465 ,C3403_=_C3466 ,C3403_=_C3467 ,\nC3403_=_C3468 ,C3403_=_C3469 ,C3403_=_C3470 ,C3403_=_C3471 ,C3403_=_C3472 ,C3403_=_C3474 ,\nC3403_=_C3475 ,C3425_=_C3449 ,C3425_=_C3509 ,C3425_=_C3544 ,C3425_=_C3574 ,C3425_=_C3589 ,\nC3425_=_C3628 ,C3425_=_C3666 ,C3425_=_C3724 ,C3425_=_C3742 ,C3425_=_C3836 ,C3427_=_C3449 ,\nC3427_=_C3450 ,C3427_=_C3463 ,C3427_=_C3464 ,C3427_=_C3465 ,C3427_=_C3466 ,C3427_=_C3467 ,\nC3427_=_C3468 ,C3427_=_C3469 ,C3427_=_C3470 ,C3427_=_C3471 ,C3427_=_C3472 ,C3427_=_C3474 ,\nC3427_=_C3475 ,C3449_=_C3509 ,C3449_=_C3544 ,C3449_=_C3574 ,C3449_=_C3589 ,C3449_=_C3628 ,\nC3449_=_C3666 ,C3449_=_C3724 ,C3449_=_C3742 ,C3449_=_C3836 ,C3450_=_C3460 ,C3450_=_C3463 ,\nC3450_=_C3464 ,C3450_=_C3465 ,C3450_=_C3466 ,C3450_=_C3467 ,C3450_=_C3468 ,C3450_=_C3469 ,\nC3450_=_C3470 ,C3450_=_C3471 ,C3450_=_C3472 ,C3450_=_C3474 ,C3450_=_C3475 ,C3460_=_C3483 ,\nC3460_=_C3493 ,C3460_=_C3506 ,C3460_=_C3541 ,C3460_=_C3616 ,C3460_=_C3647 ,C3460_=_C3667 ,\nC3463_=_C3464 ,C3463_=_C3465 ,C3463_=_C3466 ,C3463_=_C3467 ,C3463_=_C3468 ,C3463_=_C3469 ,\nC3463_=_C3470 ,C3463_=_C3471 ,C3463_=_C3472 ,C3463_=_C3474 ,C3463_=_C3475 ,C3463_=_C3483 ,\nC3464_=_C3465 ,C3464_=_C3466 ,C3464_=_C3467 ,C3464_=_C3468 ,C3464_=_C3469 ,C3464_=_C3470 ,\nC3464_=_C3471 ,C3464_=_C3472 ,C3464_=_C3474 ,C3464_=_C3475 ,C3464_=_C3493 ,C3465_=_C3466 ,\nC3465_=_C3467 ,C3465_=_C3468 ,C3465_=_C3469 ,C3465_=_C3470 ,C3465_=_C3471 ,C3465_=_C3472 ,\nC3465_=_C3474 ,C3465_=_C3475 ,C3465_=_C3506 ,C3465_=_C3509 ,C3466_=_C3467 ,C3466_=_C3468 ,\nC3466_=_C3469 ,C3466_=_C3470 ,C3466_=_C3471 ,C3466_=_C3472 ,C3466_=_C3474 ,C3466_=_C3475 ,\nC3466_=_C3616 ,C3467_=_C3468 ,C3467_=_C3469 ,C3467_=_C3470 ,C3467_=_C3471 ,C3467_=_C3472 ,\nC3467_=_C3474 ,C3467_=_C3475 ,C3467_=_C3628 ,C3468_=_C3469 ,C3468_=_C3470 ,C3468_=_C3471 ,\nC3468_=_C3472 ,C3468_=_C3474 ,C3468_=_C3475 ,C3468_=_C3647 ,C3469_=_C3470 ,C3469_=_C3471 ,\nC3469_=_C3472 ,C3469_=_C3474 ,C3469_=_C3475 ,C3470_=_C3471 ,C3470_=_C3472 ,C3470_=_C3474 ,\nC3470_=_C3475 ,C3471_=_C3472 ,C3471_=_C3474 ,C3471_=_C3475 ,C3472_=_C3474 ,C3472_=_C3475 ,\nC3474_=_C3475 ,C3483_=_C3493 ,C3483_=_C3506 ,C3483_=_C3541 ,C3483_=_C3616 ,C3483_=_C3647 ,\nC3483_=_C3667 ,C3493_=_C3506 ,C3493_=_C3541 ,C3493_=_C3616 ,C3493_=_C3647 ,C3493_=_C3667 ,\nC3506_=_C3509 ,C3506_=_C3541 ,C3506_=_C3616 ,C3506_=_C3647 ,C3506_=_C3667 ,C3509_=_C3544 ,\nC3509_=_C3574 ,C3509_=_C3589 ,C3509_=_C3628 ,C3509_=_C3666 ,C3509_=_C3724 ,C3509_=_C3742 ,\nC3509_=_C3836 ,C3541_=_C3544 ,C3541_=_C3616 ,C3541_=_C3647 ,C3541_=_C3667 ,C3544_=_C3574 ,\nC3544_=_C3589 ,C3544_=_C3628</w:t>
      </w:r>
    </w:p>
    <w:p>
      <w:pPr>
        <w:pStyle w:val="PreformattedText"/>
        <w:bidi w:val="0"/>
        <w:spacing w:before="0" w:after="0"/>
        <w:jc w:val="left"/>
        <w:rPr/>
      </w:pPr>
      <w:r>
        <w:rPr/>
        <w:t xml:space="preserve"> </w:t>
      </w:r>
      <w:r>
        <w:rPr/>
        <w:t>,C3544_=_C3666 ,C3544_=_C3724 ,C3544_=_C3742 ,C3544_=_C3836 ,\nC3574_=_C3589 ,C3574_=_C3628 ,C3574_=_C3666 ,C3574_=_C3724 ,C3574_=_C3742 ,C3574_=_C3836 ,\nC3589_=_C3628 ,C3589_=_C3666 ,C3589_=_C3724 ,C3589_=_C3742 ,C3589_=_C3836 ,C3616_=_C3647 ,\nC3616_=_C3667 ,C3628_=_C3666 ,C3628_=_C3724 ,C3628_=_C3742 ,C3628_=_C3836 ,C3647_=_C3667 ,\nC3666_=_C3724 ,C3666_=_C3742 ,C3666_=_C3836 ,C3724_=_C3742 ,C3724_=_C3836 ,C3742_=_C3836 ,"];309[shape=box, label="id:309 level: 8\n44: C2234 C2616 C2793 C2826 C3093 \nC3112 C3131 C3160 C3176 C3190 C3203 \nC3246 C3373 C3382 C3387 C3388 C3389 \nC3390 C3391 C3392 C3393 C3394 C3395 \nC3396 C3397 C3398 C3399 C3400 C3416 \nC3440 C3457 C3469 C3501 C3516 C3526 \nC3536 C3568 C3583 C3611 C3620 C3634 \nC3642 C3651 C3652 \n494: C2234_=_C2616( C2234 C2616 ) C2234_=_C2793( C2234 C2793 ) C2234_=_C2826( C2234 C2826 ) C2234_=_C3093( C2234 C3093 ) C2234_=_C3112( C2234 C3112 ) \nC2234_=_C3131( C2234 C3131 ) C2234_=_C3190( C2234 C3190 ) C2234_=_C3373( C2234 C3373 ) C2234_=_C3387( C2234 C3387 ) C2234_=_C3388( C2234 C3388 ) C2234_=_C3389( C2234 C3389 ) \nC2234_=_C3390( C2234 C3390 ) C2234_=_C3391( C2234 C3391 ) C2234_=_C3392( C2234 C3392 ) C2234_=_C3393( C2234 C3393 ) C2234_=_C3394( C2234 C3394 ) C2234_=_C3395( C2234 C3395 ) \nC2234_=_C3396( C2234 C3396 ) C2234_=_C3397( C2234 C3397 ) C2234_=_C3398( C2234 C3398 ) C2234_=_C3399( C2234 C3399 ) C2234_=_C3400( C2234 C3400 ) C2616_=_C2793( C2616 C2793 ) \nC2616_=_C2826( C2616 C2826 ) C2616_=_C3093( C2616 C3093 ) C2616_=_C3112( C2616 C3112 ) C2616_=_C3131( C2616 C3131 ) C2616_=_C3190( C2616 C3190 ) C2616_=_C3373( C2616 C3373 ) \nC2616_=_C3387( C2616 C3387 ) C2616_=_C3388( C2616 C3388 ) C2616_=_C3389( C2616 C3389 ) C2616_=_C3390( C2616 C3390 ) C2616_=_C3391( C2616 C3391 ) C2616_=_C3392( C2616 C3392 ) \nC2616_=_C3393( C2616 C3393 ) C2616_=_C3394( C2616 C3394 ) C2616_=_C3395( C2616 C3395 ) C2616_=_C3396( C2616 C3396 ) C2616_=_C3397( C2616 C3397 ) C2616_=_C3398( C2616 C3398 ) \nC2616_=_C3399( C2616 C3399 ) C2616_=_C3400( C2616 C3400 ) C2793_=_C2826( C2793 C2826 ) C2793_=_C3093( C2793 C3093 ) C2793_=_C3112( C2793 C3112 ) C2793_=_C3131( C2793 C3131 ) \nC2793_=_C3190( C2793 C3190 ) C2793_=_C3373( C2793 C3373 ) C2793_=_C3387( C2793 C3387 ) C2793_=_C3388( C2793 C3388 ) C2793_=_C3389( C2793 C3389 ) C2793_=_C3390( C2793 C3390 ) \nC2793_=_C3391( C2793 C3391 ) C2793_=_C3392( C2793 C3392 ) C2793_=_C3393( C2793 C3393 ) C2793_=_C3394( C2793 C3394 ) C2793_=_C3395( C2793 C3395 ) C2793_=_C3396( C2793 C3396 ) \nC2793_=_C3397( C2793 C3397 ) C2793_=_C3398( C2793 C3398 ) C2793_=_C3399( C2793 C3399 ) C2793_=_C3400( C2793 C3400 ) C2826_=_C3093( C2826 C3093 ) C2826_=_C3112( C2826 C3112 ) \nC2826_=_C3131( C2826 C3131 ) C2826_=_C3190( C2826 C3190 ) C2826_=_C3373( C2826 C3373 ) C2826_=_C3387( C2826 C3387 ) C2826_=_C3388( C2826 C3388 ) C2826_=_C3389( C2826 C3389 ) \nC2826_=_C3390( C2826 C3390 ) C2826_=_C3391( C2826 C3391 ) C2826_=_C3392( C2826 C3392 ) C2826_=_C3393( C2826 C3393 ) C2826_=_C3394( C2826 C3394 ) C2826_=_C3395( C2826 C3395 ) \nC2826_=_C3396( C2826 C3396 ) C2826_=_C3397( C2826 C3397 ) C2826_=_C3398( C2826 C3398 ) C2826_=_C3399( C2826 C3399 ) C2826_=_C3400( C2826 C3400 ) C3093_=_C3112( C3093 C3112 ) \nC3093_=_C3131( C3093 C3131 ) C3093_=_C3190( C3093 C3190 ) C3093_=_C3373( C3093 C3373 ) C3093_=_C3387( C3093 C3387 ) C3093_=_C3388( C3093 C3388 ) C3093_=_C3389( C3093 C3389 ) \nC3093_=_C3390( C3093 C3390 ) C3093_=_C3391( C3093 C3391 ) C3093_=_C3392( C3093 C3392 ) C3093_=_C3393( C3093 C3393 ) C3093_=_C3394( C3093 C3394 ) C3093_=_C3395( C3093 C3395 ) \nC3093_=_C3396( C3093 C3396 ) C3093_=_C3397( C3093 C3397 ) C3093_=_C3398( C3093 C3398 ) C3093_=_C3399( C3093 C3399 ) C3093_=_C3400( C3093 C3400 ) C3112_=_C3131( C3112 C3131 ) \nC3112_=_C3190( C3112 C3190 ) C3112_=_C3373( C3112 C3373 ) C3112_=_C3387( C3112 C3387 ) C3112_=_C3388( C3112 C3388 ) C3112_=_C3389( C3112 C3389 ) C3112_=_C3390( C3112 C3390 ) \nC3112_=_C3391( C3112 C3391 ) C3112_=_C3392( C3112 C3392 ) C3112_=_C3393( C3112 C3393 ) C3112_=_C3394( C3112 C3394 ) C3112_=_C3395( C3112 C3395 ) C3112_=_C3396( C3112 C3396 ) \nC3112_=_C3397( C3112 C3397 ) C3112_=_C3398( C3112 C3398 ) C3112_=_C3399( C3112 C3399 ) C3112_=_C3400( C3112 C3400 ) C3131_=_C3190( C3131 C3190 ) C3131_=_C3373( C3131 C3373 ) \nC3131_=_C3387( C3131 C3387 ) C3131_=_C3388( C3131 C3388 ) C3131_=_C3389( C3131 C3389 ) C3131_=_C3390( C3131 C3390 ) C3131_=_C3391( C3131 C3391 ) C3131_=_C3392( C3131 C3392 ) \nC3131_=_C3393( C3131 C3393 ) C3131_=_C3394( C3131 C3394 ) C3131_=_C3395( C3131 C3395 ) C3131_=_C3396( C3131 C3396 ) C3131_=_C3397( C3131 C3397 ) C3131_=_C3398( C3131 C3398 ) \nC3131_=_C3399( C3131 C3399 ) C3131_=_C3400( C3131 C3400 ) C3160_=_C3176( C3160 C3176 ) C3160_=_C3203( C3160 C3203 ) C3160_=_C3246( C3160 C3246 ) C3160_=_C3382( C3160 C3382 ) \nC3160_=_C3395( C3160 C3395 ) C3160_=_C3416( C3160 C3416 ) C3160_=_C3440( C3160 C3440 ) C3160_=_C3457( C3160 C3457 ) C3160_=_C3469( C3160 C3469 ) C3160_=_C3501( C3160 C3501 ) \nC3160_=_C3516( C3160 C3516 ) C3160_=_C3526( C3160 C3526 ) C3160_=_C3536( C3160 C3536 ) C3160_=_C3568( C3160 C3568 ) C3160_=_C3583( C3160 C3583 ) C3160_=_C3611( C3160 C3611 ) \nC3160_=_C3620( C3160 C3620 ) C3160_=_C3634( C3160 C3634 ) C3160_=_C3642( C3160 C3642 ) C3160_=_C3651( C3160 C3651 ) C3160_=_C3652( C3160 C3652 ) C3176_=_C3203( C3176 C3203 ) \nC3176_=_C3246( C3176 C3246 ) C3176_=_C3382( C3176 C3382 ) C3176_=_C3395( C3176 C3395 ) C3176_=_C3416( C3176 C3416 ) C3176_=_C3440( C3176 C3440 ) C3176_=_C3457( C3176 C3457 ) \nC3176_=_C3469( C3176 C3469 ) C3176_=_C3501( C3176 C3501 ) C3176_=_C3516( C3176 C3516 ) C3176_=_C3526( C3176 C3526 ) C3176_=_C3536( C3176 C3536 ) C3176_=_C3568( C3176 C3568 ) \nC3176_=_C3583( C3176 C3583 ) C3176_=_C3611( C3176 C3611 ) C3176_=_C3620( C3176 C3620 ) C3176_=_C3634( C3176 C3634 ) C3176_=_C3642( C3176 C3642 ) C3176_=_C3651( C3176 C3651 ) \nC3176_=_C3652( C3176 C3652 ) C3190_=_C3203( C3190 C3203 ) C3190_=_C3373( C3190 C3373 ) C3190_=_C3387( C3190 C3387 ) C3190_=_C3388( C3190 C3388 ) C3190_=_C3389( C3190 C3389 ) \nC3190_=_C3390( C3190 C3390 ) C3190_=_C3391( C3190 C3391 ) C3190_=_C3392( C3190 C3392 ) C3190_=_C3393( C3190 C3393 ) C3190_=_C3394( C3190 C3394 ) C3190_=_C3395( C3190 C3395 ) \nC3190_=_C3396( C3190 C3396 ) C3190_=_C3397( C3190 C3397 ) C3190_=_C3398( C3190 C3398 ) C3190_=_C3399( C3190 C3399 ) C3190_=_C3400( C3190 C3400 ) C3203_=_C3246( C3203 C3246 ) \nC3203_=_C3382( C3203 C3382 ) C3203_=_C3395( C3203 C3395 ) C3203_=_C3416( C3203 C3416 ) C3203_=_C3440( C3203 C3440 ) C3203_=_C3457( C3203 C3457 ) C3203_=_C3469( C3203 C3469 ) \nC3203_=_C3501( C3203 C3501 ) C3203_=_C3516( C3203 C3516 ) C3203_=_C3526( C3203 C3526 ) C3203_=_C3536( C3203 C3536 ) C3203_=_C3568( C3203 C3568 ) C3203_=_C3583( C3203 C3583 ) \nC3203_=_C3611( C3203 C3611 ) C3203_=_C3620( C3203 C3620 ) C3203_=_C3634( C3203 C3634 ) C3203_=_C3642( C3203 C3642 ) C3203_=_C3651( C3203 C3651 ) C3203_=_C3652( C3203 C3652 ) \nC3246_=_C3382( C3246 C3382 ) C3246_=_C3395( C3246 C3395 ) C3246_=_C3416( C3246 C3416 ) C3246_=_C3440( C3246 C3440 ) C3246_=_C3457( C3246 C3457 ) C3246_=_C3469( C3246 C3469 ) \nC3246_=_C3501( C3246 C3501 ) C3246_=_C3516( C3246 C3516 ) C3246_=_C3526( C3246 C3526 ) C3246_=_C3536( C3246 C3536 ) C3246_=_C3568( C3246 C3568 ) C3246_=_C3583( C3246 C3583 ) \nC3246_=_C3611( C3246 C3611 ) C3246_=_C3620( C3246 C3620 ) C3246_=_C3634( C3246 C3634 ) C3246_=_C3642( C3246 C3642 ) C3246_=_C3651( C3246 C3651 ) C3246_=_C3652( C3246 C3652 ) \nC3373_=_C3382( C3373 C3382 ) C3373_=_C3387( C3373 C3387 ) C3373_=_C3388( C3373 C3388 ) C3373_=_C3389( C3373 C3389 ) C3373_=_C3390( C3373 C3390 ) C3373_=_C3391( C3373 C3391 ) \nC3373_=_C3392( C3373 C3392 ) C3373_=_C3393( C3373 C3393 ) C3373_=_C3394( C3373 C3394 ) C3373_=_C3395( C3373 C3395 ) C3373_=_C3396( C3373 C3396 ) C3373_=_C3397( C3373 C3397 ) \nC3373_=_C3398( C3373 C3398 ) C3373_=_C3399( C3373 C3399 ) C3373_=_C3400( C3373 C3400 ) C3382_=_C3395( C3382 C3395 ) C3382_=_C3416( C3382 C3416 ) C3382_=_C3440( C3382 C3440 ) \nC3382_=_C3457( C3382 C3457 ) C3382_=_C3469( C3382 C3469 ) C3382_=_C3501( C3382 C3501 ) C3382_=_C3516( C3382 C3516 ) C3382_=_C3526( C3382 C3526 ) C3382_=_C3536( C3382 C3536 ) \nC3382_=_C3568( C3382 C3568 ) C3382_=_C3583( C3382 C3583 ) C3382_=_C3611( C3382 C3611 ) C3382_=_C3620( C3382 C3620 ) C3382_=_C3634( C3382 C3634 ) C3382_=_C3642( C3382 C3642 ) \nC3382_=_C3651( C3382 C3651 ) C3382_=_C3652( C3382 C3652 ) C3387_=_C3388( C3387 C3388 ) C3387_=_C3389( C3387 C3389 ) C3387_=_C3390( C3387 C3390 ) C3387_=_C3391( C3387 C3391 ) \nC3387_=_C3392( C3387 C3392 ) C3387_=_C3393( C3387 C3393 ) C3387_=_C3394( C3387 C3394 ) C3387_=_C3395( C3387 C3395 ) C3387_=_C3396( C3387 C3396 ) C3387_=_C3397( C3387 C3397 ) \nC3387_=_C3398( C3387 C3398 ) C3387_=_C3399( C3387 C3399 ) C3387_=_C3400( C3387 C3400 ) C3387_=_C3416( C3387 C3416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8_=_C3440( C3388 C3440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89_=_C3516( C3389 C3516 ) C3390_=_C3391( C3390 C3391 ) \nC3390_=_C3392( C3390 C3392 ) C3390_=_C3393( C3390 C3393 ) C3390_=_C3394( C3390 C3394 ) C3390_=_C3395( C3390 C3395 ) C3390_=_C3396( C3390 C3396 ) C3390_=_C3397( C3390 C3397 ) \nC3390_=_C3398( C3390 C3398 ) C3390_=_C3399( C3390 C3399 ) C3390_=_C3400( C3390 C3400 ) C3390_=_C3526( C3390 C3526 ) C3391_=_C3392( C3391 C3392 ) C3391_=_C3393( C3391 C3393 ) \nC3391_=_C3394( C3391</w:t>
      </w:r>
    </w:p>
    <w:p>
      <w:pPr>
        <w:pStyle w:val="PreformattedText"/>
        <w:bidi w:val="0"/>
        <w:spacing w:before="0" w:after="0"/>
        <w:jc w:val="left"/>
        <w:rPr/>
      </w:pPr>
      <w:r>
        <w:rPr/>
        <w:t xml:space="preserve"> </w:t>
      </w:r>
      <w:r>
        <w:rPr/>
        <w:t>C3394 ) C3391_=_C3395( C3391 C3395 ) C3391_=_C3396( C3391 C3396 ) C3391_=_C3397( C3391 C3397 ) C3391_=_C3398( C3391 C3398 ) C3391_=_C3399( C3391 C3399 ) \nC3391_=_C3400( C3391 C3400 ) C3391_=_C3536( C3391 C3536 ) C3392_=_C3393( C3392 C3393 ) C3392_=_C3394( C3392 C3394 ) C3392_=_C3395( C3392 C3395 ) C3392_=_C3396( C3392 C3396 ) \nC3392_=_C3397( C3392 C3397 ) C3392_=_C3398( C3392 C3398 ) C3392_=_C3399( C3392 C3399 ) C3392_=_C3400( C3392 C3400 ) C3392_=_C3611( C3392 C3611 ) C3393_=_C3394( C3393 C3394 ) \nC3393_=_C3395( C3393 C3395 ) C3393_=_C3396( C3393 C3396 ) C3393_=_C3397( C3393 C3397 ) C3393_=_C3398( C3393 C3398 ) C3393_=_C3399( C3393 C3399 ) C3393_=_C3400( C3393 C3400 ) \nC3393_=_C3620( C3393 C3620 ) C3394_=_C3395( C3394 C3395 ) C3394_=_C3396( C3394 C3396 ) C3394_=_C3397( C3394 C3397 ) C3394_=_C3398( C3394 C3398 ) C3394_=_C3399( C3394 C3399 ) \nC3394_=_C3400( C3394 C3400 ) C3394_=_C3634( C3394 C3634 ) C3395_=_C3396( C3395 C3396 ) C3395_=_C3397( C3395 C3397 ) C3395_=_C3398( C3395 C3398 ) C3395_=_C3399( C3395 C3399 ) \nC3395_=_C3400( C3395 C3400 ) C3395_=_C3416( C3395 C3416 ) C3395_=_C3440( C3395 C3440 ) C3395_=_C3457( C3395 C3457 ) C3395_=_C3469( C3395 C3469 ) C3395_=_C3501( C3395 C3501 ) \nC3395_=_C3516( C3395 C3516 ) C3395_=_C3526( C3395 C3526 ) C3395_=_C3536( C3395 C3536 ) C3395_=_C3568( C3395 C3568 ) C3395_=_C3583( C3395 C3583 ) C3395_=_C3611( C3395 C3611 ) \nC3395_=_C3620( C3395 C3620 ) C3395_=_C3634( C3395 C3634 ) C3395_=_C3642( C3395 C3642 ) C3395_=_C3651( C3395 C3651 ) C3395_=_C3652( C3395 C3652 ) C3396_=_C3397( C3396 C3397 ) \nC3396_=_C3398( C3396 C3398 ) C3396_=_C3399( C3396 C3399 ) C3396_=_C3400( C3396 C3400 ) C3397_=_C3398( C3397 C3398 ) C3397_=_C3399( C3397 C3399 ) C3397_=_C3400( C3397 C3400 ) \nC3398_=_C3399( C3398 C3399 ) C3398_=_C3400( C3398 C3400 ) C3399_=_C3400( C3399 C3400 ) C3416_=_C3440( C3416 C3440 ) C3416_=_C3457( C3416 C3457 ) C3416_=_C3469( C3416 C3469 ) \nC3416_=_C3501( C3416 C3501 ) C3416_=_C3516( C3416 C3516 ) C3416_=_C3526( C3416 C3526 ) C3416_=_C3536( C3416 C3536 ) C3416_=_C3568( C3416 C3568 ) C3416_=_C3583( C3416 C3583 ) \nC3416_=_C3611( C3416 C3611 ) C3416_=_C3620( C3416 C3620 ) C3416_=_C3634( C3416 C3634 ) C3416_=_C3642( C3416 C3642 ) C3416_=_C3651( C3416 C3651 ) C3416_=_C3652( C3416 C3652 ) \nC3440_=_C3457( C3440 C3457 ) C3440_=_C3469( C3440 C3469 ) C3440_=_C3501( C3440 C3501 ) C3440_=_C3516( C3440 C3516 ) C3440_=_C3526( C3440 C3526 ) C3440_=_C3536( C3440 C3536 ) \nC3440_=_C3568( C3440 C3568 ) C3440_=_C3583( C3440 C3583 ) C3440_=_C3611( C3440 C3611 ) C3440_=_C3620( C3440 C3620 ) C3440_=_C3634( C3440 C3634 ) C3440_=_C3642( C3440 C3642 ) \nC3440_=_C3651( C3440 C3651 ) C3440_=_C3652( C3440 C3652 ) C3457_=_C3469( C3457 C3469 ) C3457_=_C3501( C3457 C3501 ) C3457_=_C3516( C3457 C3516 ) C3457_=_C3526( C3457 C3526 ) \nC3457_=_C3536( C3457 C3536 ) C3457_=_C3568( C3457 C3568 ) C3457_=_C3583( C3457 C3583 ) C3457_=_C3611( C3457 C3611 ) C3457_=_C3620( C3457 C3620 ) C3457_=_C3634( C3457 C3634 ) \nC3457_=_C3642( C3457 C3642 ) C3457_=_C3651( C3457 C3651 ) C3457_=_C3652( C3457 C3652 ) C3469_=_C3501( C3469 C3501 ) C3469_=_C3516( C3469 C3516 ) C3469_=_C3526( C3469 C3526 ) \nC3469_=_C3536( C3469 C3536 ) C3469_=_C3568( C3469 C3568 ) C3469_=_C3583( C3469 C3583 ) C3469_=_C3611( C3469 C3611 ) C3469_=_C3620( C3469 C3620 ) C3469_=_C3634( C3469 C3634 ) \nC3469_=_C3642( C3469 C3642 ) C3469_=_C3651( C3469 C3651 ) C3469_=_C3652( C3469 C3652 ) C3501_=_C3516( C3501 C3516 ) C3501_=_C3526( C3501 C3526 ) C3501_=_C3536( C3501 C3536 ) \nC3501_=_C3568( C3501 C3568 ) C3501_=_C3583( C3501 C3583 ) C3501_=_C3611( C3501 C3611 ) C3501_=_C3620( C3501 C3620 ) C3501_=_C3634( C3501 C3634 ) C3501_=_C3642( C3501 C3642 ) \nC3501_=_C3651( C3501 C3651 ) C3501_=_C3652( C3501 C3652 ) C3516_=_C3526( C3516 C3526 ) C3516_=_C3536( C3516 C3536 ) C3516_=_C3568( C3516 C3568 ) C3516_=_C3583( C3516 C3583 ) \nC3516_=_C3611( C3516 C3611 ) C3516_=_C3620( C3516 C3620 ) C3516_=_C3634( C3516 C3634 ) C3516_=_C3642( C3516 C3642 ) C3516_=_C3651( C3516 C3651 ) C3516_=_C3652( C3516 C3652 ) \nC3526_=_C3536( C3526 C3536 ) C3526_=_C3568( C3526 C3568 ) C3526_=_C3583( C3526 C3583 ) C3526_=_C3611( C3526 C3611 ) C3526_=_C3620( C3526 C3620 ) C3526_=_C3634( C3526 C3634 ) \nC3526_=_C3642( C3526 C3642 ) C3526_=_C3651( C3526 C3651 ) C3526_=_C3652( C3526 C3652 ) C3536_=_C3568( C3536 C3568 ) C3536_=_C3583( C3536 C3583 ) C3536_=_C3611( C3536 C3611 ) \nC3536_=_C3620( C3536 C3620 ) C3536_=_C3634( C3536 C3634 ) C3536_=_C3642( C3536 C3642 ) C3536_=_C3651( C3536 C3651 ) C3536_=_C3652( C3536 C3652 ) C3568_=_C3583( C3568 C3583 ) \nC3568_=_C3611( C3568 C3611 ) C3568_=_C3620( C3568 C3620 ) C3568_=_C3634( C3568 C3634 ) C3568_=_C3642( C3568 C3642 ) C3568_=_C3651( C3568 C3651 ) C3568_=_C3652( C3568 C3652 ) \nC3583_=_C3611( C3583 C3611 ) C3583_=_C3620( C3583 C3620 ) C3583_=_C3634( C3583 C3634 ) C3583_=_C3642( C3583 C3642 ) C3583_=_C3651( C3583 C3651 ) C3583_=_C3652( C3583 C3652 ) \nC3611_=_C3620( C3611 C3620 ) C3611_=_C3634( C3611 C3634 ) C3611_=_C3642( C3611 C3642 ) C3611_=_C3651( C3611 C3651 ) C3611_=_C3652( C3611 C3652 ) C3620_=_C3634( C3620 C3634 ) \nC3620_=_C3642( C3620 C3642 ) C3620_=_C3651( C3620 C3651 ) C3620_=_C3652( C3620 C3652 ) C3634_=_C3642( C3634 C3642 ) C3634_=_C3651( C3634 C3651 ) C3634_=_C3652( C3634 C3652 ) \nC3642_=_C3651( C3642 C3651 ) C3642_=_C3652( C3642 C3652 ) C3651_=_C3652( C3651 C3652 ) "];273-&gt;309[label="43: C2234 C2616 C2793 C2826 C3093 \nC3112 C3131 C3160 C3176 C3190 C3203 \nC3246 C3373 C3382 C3387 C3388 C3389 \nC3390 C3391 C3392 C3393 C3394 C3396 \nC3397 C3398 C3399 C3400 C3416 C3440 \nC3457 C3469 C3501 C3516 C3526 C3536 \nC3568 C3583 C3611 C3620 C3634 C3642 \nC3651 C3652 \n451: C2234_=_C2616 ,C2234_=_C2793 ,C2234_=_C2826 ,C2234_=_C3093 ,C2234_=_C3112 ,\nC2234_=_C3131 ,C2234_=_C3190 ,C2234_=_C3373 ,C2234_=_C3387 ,C2234_=_C3388 ,C2234_=_C3389 ,\nC2234_=_C3390 ,C2234_=_C3391 ,C2234_=_C3392 ,C2234_=_C3393 ,C2234_=_C3394 ,C2234_=_C3396 ,\nC2234_=_C3397 ,C2234_=_C3398 ,C2234_=_C3399 ,C2234_=_C3400 ,C2616_=_C2793 ,C2616_=_C2826 ,\nC2616_=_C3093 ,C2616_=_C3112 ,C2616_=_C3131 ,C2616_=_C3190 ,C2616_=_C3373 ,C2616_=_C3387 ,\nC2616_=_C3388 ,C2616_=_C3389 ,C2616_=_C3390 ,C2616_=_C3391 ,C2616_=_C3392 ,C2616_=_C3393 ,\nC2616_=_C3394 ,C2616_=_C3396 ,C2616_=_C3397 ,C2616_=_C3398 ,C2616_=_C3399 ,C2616_=_C3400 ,\nC2793_=_C2826 ,C2793_=_C3093 ,C2793_=_C3112 ,C2793_=_C3131 ,C2793_=_C3190 ,C2793_=_C3373 ,\nC2793_=_C3387 ,C2793_=_C3388 ,C2793_=_C3389 ,C2793_=_C3390 ,C2793_=_C3391 ,C2793_=_C3392 ,\nC2793_=_C3393 ,C2793_=_C3394 ,C2793_=_C3396 ,C2793_=_C3397 ,C2793_=_C3398 ,C2793_=_C3399 ,\nC2793_=_C3400 ,C2826_=_C3093 ,C2826_=_C3112 ,C2826_=_C3131 ,C2826_=_C3190 ,C2826_=_C3373 ,\nC2826_=_C3387 ,C2826_=_C3388 ,C2826_=_C3389 ,C2826_=_C3390 ,C2826_=_C3391 ,C2826_=_C3392 ,\nC2826_=_C3393 ,C2826_=_C3394 ,C2826_=_C3396 ,C2826_=_C3397 ,C2826_=_C3398 ,C2826_=_C3399 ,\nC2826_=_C3400 ,C3093_=_C3112 ,C3093_=_C3131 ,C3093_=_C3190 ,C3093_=_C3373 ,C3093_=_C3387 ,\nC3093_=_C3388 ,C3093_=_C3389 ,C3093_=_C3390 ,C3093_=_C3391 ,C3093_=_C3392 ,C3093_=_C3393 ,\nC3093_=_C3394 ,C3093_=_C3396 ,C3093_=_C3397 ,C3093_=_C3398 ,C3093_=_C3399 ,C3093_=_C3400 ,\nC3112_=_C3131 ,C3112_=_C3190 ,C3112_=_C3373 ,C3112_=_C3387 ,C3112_=_C3388 ,C3112_=_C3389 ,\nC3112_=_C3390 ,C3112_=_C3391 ,C3112_=_C3392 ,C3112_=_C3393 ,C3112_=_C3394 ,C3112_=_C3396 ,\nC3112_=_C3397 ,C3112_=_C3398 ,C3112_=_C3399 ,C3112_=_C3400 ,C3131_=_C3190 ,C3131_=_C3373 ,\nC3131_=_C3387 ,C3131_=_C3388 ,C3131_=_C3389 ,C3131_=_C3390 ,C3131_=_C3391 ,C3131_=_C3392 ,\nC3131_=_C3393 ,C3131_=_C3394 ,C3131_=_C3396 ,C3131_=_C3397 ,C3131_=_C3398 ,C3131_=_C3399 ,\nC3131_=_C3400 ,C3160_=_C3176 ,C3160_=_C3203 ,C3160_=_C3246 ,C3160_=_C3382 ,C3160_=_C3416 ,\nC3160_=_C3440 ,C3160_=_C3457 ,C3160_=_C3469 ,C3160_=_C3501 ,C3160_=_C3516 ,C3160_=_C3526 ,\nC3160_=_C3536 ,C3160_=_C3568 ,C3160_=_C3583 ,C3160_=_C3611 ,C3160_=_C3620 ,C3160_=_C3634 ,\nC3160_=_C3642 ,C3160_=_C3651 ,C3160_=_C3652 ,C3176_=_C3203 ,C3176_=_C3246 ,C3176_=_C3382 ,\nC3176_=_C3416 ,C3176_=_C3440 ,C3176_=_C3457 ,C3176_=_C3469 ,C3176_=_C3501 ,C3176_=_C3516 ,\nC3176_=_C3526 ,C3176_=_C3536 ,C3176_=_C3568 ,C3176_=_C3583 ,C3176_=_C3611 ,C3176_=_C3620 ,\nC3176_=_C3634 ,C3176_=_C3642 ,C3176_=_C3651 ,C3176_=_C3652 ,C3190_=_C3203 ,C3190_=_C3373 ,\nC3190_=_C3387 ,C3190_=_C3388 ,C3190_=_C3389 ,C3190_=_C3390 ,C3190_=_C3391 ,C3190_=_C3392 ,\nC3190_=_C3393 ,C3190_=_C3394 ,C3190_=_C3396 ,C3190_=_C3397 ,C3190_=_C3398 ,C3190_=_C3399 ,\nC3190_=_C3400 ,C3203_=_C3246 ,C3203_=_C3382 ,C3203_=_C3416 ,C3203_=_C3440 ,C3203_=_C3457 ,\nC3203_=_C3469 ,C3203_=_C3501 ,C3203_=_C3516 ,C3203_=_C3526 ,C3203_=_C3536 ,C3203_=_C3568 ,\nC3203_=_C3583 ,C3203_=_C3611 ,C3203_=_C3620 ,C3203_=_C3634 ,C3203_=_C3642 ,C3203_=_C3651 ,\nC3203_=_C3652 ,C3246_=_C3382 ,C3246_=_C3416 ,C3246_=_C3440 ,C3246_=_C3457 ,C3246_=_C3469 ,\nC3246_=_C3501 ,C3246_=_C3516 ,C3246_=_C3526 ,C3246_=_C3536 ,C3246_=_C3568 ,C3246_=_C3583 ,\nC3246_=_C3611 ,C3246_=_C3620 ,C3246_=_C3634 ,C3246_=_C3642 ,C3246_=_C3651 ,C3246_=_C3652 ,\nC3373_=_C3382 ,C3373_=_C3387 ,C3373_=_C3388 ,C3373_=_C3389 ,C3373_=_C3390 ,C3373_=_C3391 ,\nC3373_=_C3392 ,C3373_=_C3393 ,C3373_=_C3394 ,C3373_=_C3396 ,C3373_=_C3397 ,C3373_=_C3398 ,\nC3373_=_C3399 ,C3373_=_C3400 ,C3382_=_C3416 ,C3382_=_C3440 ,C3382_=_C3457 ,C3382_=_C3469 ,\nC3382_=_C3501 ,C3382_=_C3516 ,C3382_=_C3526 ,C3382_=_C3536 ,C3382_=_C3568 ,C3382_=_C3583 ,\nC3382_=_C3611 ,C3382_=_C3620 ,C3382_=_C3634 ,C3382_=_C3642 ,C3382_=_C3651 ,C3382_=_C3652 ,\nC3387_=_C3388 ,C3387_=_C3389 ,C3387_=_C3390 ,C3387_=_C3391 ,C3387_=_C3392 ,C3387_=_C3393 ,\nC3387_=_C3394 ,C3387_=_C3396 ,C3387_=_C3397 ,C3387_=_C3398 ,C3387_=_C3399 ,C3387_=_C3400 ,\nC3387_=_C3416 ,C3388_=_C3389 ,C3388_=_C3390 ,C3388_=_C3391 ,C3388_=_C3392 ,C3388_=_C3393 ,\nC3388_=_C3394 ,C3388_=_C3396 ,C3388_=_C3397 ,C3388_=_C3398 ,C3388_=_C3399 ,C3388_=_C3400 ,\nC3388_=_C3440 ,C3389_=_C3390 ,C3389_=_C3391 ,C3389_=_C3392 ,C3389_=_C3393 ,C3389_=_C3394 ,\nC3389_=_C3396 ,C3389_=_C3397 ,C3389_=_C3398</w:t>
      </w:r>
    </w:p>
    <w:p>
      <w:pPr>
        <w:pStyle w:val="PreformattedText"/>
        <w:bidi w:val="0"/>
        <w:spacing w:before="0" w:after="0"/>
        <w:jc w:val="left"/>
        <w:rPr/>
      </w:pPr>
      <w:r>
        <w:rPr/>
        <w:t xml:space="preserve"> </w:t>
      </w:r>
      <w:r>
        <w:rPr/>
        <w:t>,C3389_=_C3399 ,C3389_=_C3400 ,C3389_=_C3516 ,\nC3390_=_C3391 ,C3390_=_C3392 ,C3390_=_C3393 ,C3390_=_C3394 ,C3390_=_C3396 ,C3390_=_C3397 ,\nC3390_=_C3398 ,C3390_=_C3399 ,C3390_=_C3400 ,C3390_=_C3526 ,C3391_=_C3392 ,C3391_=_C3393 ,\nC3391_=_C3394 ,C3391_=_C3396 ,C3391_=_C3397 ,C3391_=_C3398 ,C3391_=_C3399 ,C3391_=_C3400 ,\nC3391_=_C3536 ,C3392_=_C3393 ,C3392_=_C3394 ,C3392_=_C3396 ,C3392_=_C3397 ,C3392_=_C3398 ,\nC3392_=_C3399 ,C3392_=_C3400 ,C3392_=_C3611 ,C3393_=_C3394 ,C3393_=_C3396 ,C3393_=_C3397 ,\nC3393_=_C3398 ,C3393_=_C3399 ,C3393_=_C3400 ,C3393_=_C3620 ,C3394_=_C3396 ,C3394_=_C3397 ,\nC3394_=_C3398 ,C3394_=_C3399 ,C3394_=_C3400 ,C3394_=_C3634 ,C3396_=_C3397 ,C3396_=_C3398 ,\nC3396_=_C3399 ,C3396_=_C3400 ,C3397_=_C3398 ,C3397_=_C3399 ,C3397_=_C3400 ,C3398_=_C3399 ,\nC3398_=_C3400 ,C3399_=_C3400 ,C3416_=_C3440 ,C3416_=_C3457 ,C3416_=_C3469 ,C3416_=_C3501 ,\nC3416_=_C3516 ,C3416_=_C3526 ,C3416_=_C3536 ,C3416_=_C3568 ,C3416_=_C3583 ,C3416_=_C3611 ,\nC3416_=_C3620 ,C3416_=_C3634 ,C3416_=_C3642 ,C3416_=_C3651 ,C3416_=_C3652 ,C3440_=_C3457 ,\nC3440_=_C3469 ,C3440_=_C3501 ,C3440_=_C3516 ,C3440_=_C3526 ,C3440_=_C3536 ,C3440_=_C3568 ,\nC3440_=_C3583 ,C3440_=_C3611 ,C3440_=_C3620 ,C3440_=_C3634 ,C3440_=_C3642 ,C3440_=_C3651 ,\nC3440_=_C3652 ,C3457_=_C3469 ,C3457_=_C3501 ,C3457_=_C3516 ,C3457_=_C3526 ,C3457_=_C3536 ,\nC3457_=_C3568 ,C3457_=_C3583 ,C3457_=_C3611 ,C3457_=_C3620 ,C3457_=_C3634 ,C3457_=_C3642 ,\nC3457_=_C3651 ,C3457_=_C3652 ,C3469_=_C3501 ,C3469_=_C3516 ,C3469_=_C3526 ,C3469_=_C3536 ,\nC3469_=_C3568 ,C3469_=_C3583 ,C3469_=_C3611 ,C3469_=_C3620 ,C3469_=_C3634 ,C3469_=_C3642 ,\nC3469_=_C3651 ,C3469_=_C3652 ,C3501_=_C3516 ,C3501_=_C3526 ,C3501_=_C3536 ,C3501_=_C3568 ,\nC3501_=_C3583 ,C3501_=_C3611 ,C3501_=_C3620 ,C3501_=_C3634 ,C3501_=_C3642 ,C3501_=_C3651 ,\nC3501_=_C3652 ,C3516_=_C3526 ,C3516_=_C3536 ,C3516_=_C3568 ,C3516_=_C3583 ,C3516_=_C3611 ,\nC3516_=_C3620 ,C3516_=_C3634 ,C3516_=_C3642 ,C3516_=_C3651 ,C3516_=_C3652 ,C3526_=_C3536 ,\nC3526_=_C3568 ,C3526_=_C3583 ,C3526_=_C3611 ,C3526_=_C3620 ,C3526_=_C3634 ,C3526_=_C3642 ,\nC3526_=_C3651 ,C3526_=_C3652 ,C3536_=_C3568 ,C3536_=_C3583 ,C3536_=_C3611 ,C3536_=_C3620 ,\nC3536_=_C3634 ,C3536_=_C3642 ,C3536_=_C3651 ,C3536_=_C3652 ,C3568_=_C3583 ,C3568_=_C3611 ,\nC3568_=_C3620 ,C3568_=_C3634 ,C3568_=_C3642 ,C3568_=_C3651 ,C3568_=_C3652 ,C3583_=_C3611 ,\nC3583_=_C3620 ,C3583_=_C3634 ,C3583_=_C3642 ,C3583_=_C3651 ,C3583_=_C3652 ,C3611_=_C3620 ,\nC3611_=_C3634 ,C3611_=_C3642 ,C3611_=_C3651 ,C3611_=_C3652 ,C3620_=_C3634 ,C3620_=_C3642 ,\nC3620_=_C3651 ,C3620_=_C3652 ,C3634_=_C3642 ,C3634_=_C3651 ,C3634_=_C3652 ,C3642_=_C3651 ,\nC3642_=_C3652 ,C3651_=_C3652 ,"];310[shape=box, label="id:310 level: 8\n60: C2051 C2058 C2510 C2548 C2745 \nC2756 C2783 C3037 C3042 C3062 C3063 \nC3064 C3065 C3066 C3067 C3068 C3069 \nC3070 C3071 C3072 C3073 C3074 C3075 \nC3076 C3077 C3078 C3079 C3080 C3081 \nC3082 C3083 C3084 C3085 C3086 C3087 \nC3088 C3105 C3124 C3142 C3159 C3175 \nC3245 C3415 C3439 C3456 C3468 C3480 \nC3490 C3500 C3535 C3619 C3642 C3643 \nC3644 C3645 C3646 C3647 C3648 C3649 \nC3650 \n909: C2051_=_C2058( C2051 C2058 ) C2051_=_C2510( C2051 C2510 ) C2051_=_C2548( C2051 C2548 ) C2051_=_C3042( C2051 C3042 ) C2051_=_C3062( C2051 C3062 ) \nC2051_=_C3063( C2051 C3063 ) C2051_=_C3064( C2051 C3064 ) C2051_=_C3065( C2051 C3065 ) C2051_=_C3066( C2051 C3066 ) C2051_=_C3067( C2051 C3067 ) C2051_=_C3068( C2051 C3068 ) \nC2051_=_C3069( C2051 C3069 ) C2051_=_C3070( C2051 C3070 ) C2051_=_C3071( C2051 C3071 ) C2051_=_C3072( C2051 C3072 ) C2051_=_C3073( C2051 C3073 ) C2051_=_C3074( C2051 C3074 ) \nC2051_=_C3075( C2051 C3075 ) C2051_=_C3076( C2051 C3076 ) C2051_=_C3077( C2051 C3077 ) C2051_=_C3078( C2051 C3078 ) C2051_=_C3079( C2051 C3079 ) C2051_=_C3080( C2051 C3080 ) \nC2051_=_C3081( C2051 C3081 ) C2051_=_C3082( C2051 C3082 ) C2051_=_C3083( C2051 C3083 ) C2051_=_C3084( C2051 C3084 ) C2051_=_C3085( C2051 C3085 ) C2051_=_C3086( C2051 C3086 ) \nC2051_=_C3087( C2051 C3087 ) C2051_=_C3088( C2051 C3088 ) C2058_=_C2745( C2058 C2745 ) C2058_=_C2756( C2058 C2756 ) C2058_=_C2783( C2058 C2783 ) C2058_=_C3037( C2058 C3037 ) \nC2058_=_C3085( C2058 C3085 ) C2058_=_C3105( C2058 C3105 ) C2058_=_C3124( C2058 C3124 ) C2058_=_C3142( C2058 C3142 ) C2058_=_C3159( C2058 C3159 ) C2058_=_C3175( C2058 C3175 ) \nC2058_=_C3245( C2058 C3245 ) C2058_=_C3415( C2058 C3415 ) C2058_=_C3439( C2058 C3439 ) C2058_=_C3456( C2058 C3456 ) C2058_=_C3468( C2058 C3468 ) C2058_=_C3480( C2058 C3480 ) \nC2058_=_C3490( C2058 C3490 ) C2058_=_C3500( C2058 C3500 ) C2058_=_C3535( C2058 C3535 ) C2058_=_C3619( C2058 C3619 ) C2058_=_C3642( C2058 C3642 ) C2058_=_C3643( C2058 C3643 ) \nC2058_=_C3644( C2058 C3644 ) C2058_=_C3645( C2058 C3645 ) C2058_=_C3646( C2058 C3646 ) C2058_=_C3647( C2058 C3647 ) C2058_=_C3648( C2058 C3648 ) C2058_=_C3649( C2058 C3649 ) \nC2058_=_C3650( C2058 C3650 ) C2510_=_C2548( C2510 C2548 ) C2510_=_C3042( C2510 C3042 ) C2510_=_C3062( C2510 C3062 ) C2510_=_C3063( C2510 C3063 ) C2510_=_C3064( C2510 C3064 ) \nC2510_=_C3065( C2510 C3065 ) C2510_=_C3066( C2510 C3066 ) C2510_=_C3067( C2510 C3067 ) C2510_=_C3068( C2510 C3068 ) C2510_=_C3069( C2510 C3069 ) C2510_=_C3070( C2510 C3070 ) \nC2510_=_C3071( C2510 C3071 ) C2510_=_C3072( C2510 C3072 ) C2510_=_C3073( C2510 C3073 ) C2510_=_C3074( C2510 C3074 ) C2510_=_C3075( C2510 C3075 ) C2510_=_C3076( C2510 C3076 ) \nC2510_=_C3077( C2510 C3077 ) C2510_=_C3078( C2510 C3078 ) C2510_=_C3079( C2510 C3079 ) C2510_=_C3080( C2510 C3080 ) C2510_=_C3081( C2510 C3081 ) C2510_=_C3082( C2510 C3082 ) \nC2510_=_C3083( C2510 C3083 ) C2510_=_C3084( C2510 C3084 ) C2510_=_C3085( C2510 C3085 ) C2510_=_C3086( C2510 C3086 ) C2510_=_C3087( C2510 C3087 ) C2510_=_C3088( C2510 C3088 ) \nC2548_=_C3042( C2548 C3042 ) C2548_=_C3062( C2548 C3062 ) C2548_=_C3063( C2548 C3063 ) C2548_=_C3064( C2548 C3064 ) C2548_=_C3065( C2548 C3065 ) C2548_=_C3066( C2548 C3066 ) \nC2548_=_C3067( C2548 C3067 ) C2548_=_C3068( C2548 C3068 ) C2548_=_C3069( C2548 C3069 ) C2548_=_C3070( C2548 C3070 ) C2548_=_C3071( C2548 C3071 ) C2548_=_C3072( C2548 C3072 ) \nC2548_=_C3073( C2548 C3073 ) C2548_=_C3074( C2548 C3074 ) C2548_=_C3075( C2548 C3075 ) C2548_=_C3076( C2548 C3076 ) C2548_=_C3077( C2548 C3077 ) C2548_=_C3078( C2548 C3078 ) \nC2548_=_C3079( C2548 C3079 ) C2548_=_C3080( C2548 C3080 ) C2548_=_C3081( C2548 C3081 ) C2548_=_C3082( C2548 C3082 ) C2548_=_C3083( C2548 C3083 ) C2548_=_C3084( C2548 C3084 ) \nC2548_=_C3085( C2548 C3085 ) C2548_=_C3086( C2548 C3086 ) C2548_=_C3087( C2548 C3087 ) C2548_=_C3088( C2548 C3088 ) C2745_=_C2756( C2745 C2756 ) C2745_=_C2783( C2745 C2783 ) \nC2745_=_C3037( C2745 C3037 ) C2745_=_C3085( C2745 C3085 ) C2745_=_C3105( C2745 C3105 ) C2745_=_C3124( C2745 C3124 ) C2745_=_C3142( C2745 C3142 ) C2745_=_C3159( C2745 C3159 ) \nC2745_=_C3175( C2745 C3175 ) C2745_=_C3245( C2745 C3245 ) C2745_=_C3415( C2745 C3415 ) C2745_=_C3439( C2745 C3439 ) C2745_=_C3456( C2745 C3456 ) C2745_=_C3468( C2745 C3468 ) \nC2745_=_C3480( C2745 C3480 ) C2745_=_C3490( C2745 C3490 ) C2745_=_C3500( C2745 C3500 ) C2745_=_C3535( C2745 C3535 ) C2745_=_C3619( C2745 C3619 ) C2745_=_C3642( C2745 C3642 ) \nC2745_=_C3643( C2745 C3643 ) C2745_=_C3644( C2745 C3644 ) C2745_=_C3645( C2745 C3645 ) C2745_=_C3646( C2745 C3646 ) C2745_=_C3647( C2745 C3647 ) C2745_=_C3648( C2745 C3648 ) \nC2745_=_C3649( C2745 C3649 ) C2745_=_C3650( C2745 C3650 ) C2756_=_C2783( C2756 C2783 ) C2756_=_C3037( C2756 C3037 ) C2756_=_C3085( C2756 C3085 ) C2756_=_C3105( C2756 C3105 ) \nC2756_=_C3124( C2756 C3124 ) C2756_=_C3142( C2756 C3142 ) C2756_=_C3159( C2756 C3159 ) C2756_=_C3175( C2756 C3175 ) C2756_=_C3245( C2756 C3245 ) C2756_=_C3415( C2756 C3415 ) \nC2756_=_C3439( C2756 C3439 ) C2756_=_C3456( C2756 C3456 ) C2756_=_C3468( C2756 C3468 ) C2756_=_C3480( C2756 C3480 ) C2756_=_C3490( C2756 C3490 ) C2756_=_C3500( C2756 C3500 ) \nC2756_=_C3535( C2756 C3535 ) C2756_=_C3619( C2756 C3619 ) C2756_=_C3642( C2756 C3642 ) C2756_=_C3643( C2756 C3643 ) C2756_=_C3644( C2756 C3644 ) C2756_=_C3645( C2756 C3645 ) \nC2756_=_C3646( C2756 C3646 ) C2756_=_C3647( C2756 C3647 ) C2756_=_C3648( C2756 C3648 ) C2756_=_C3649( C2756 C3649 ) C2756_=_C3650( C2756 C3650 ) C2783_=_C3037( C2783 C3037 ) \nC2783_=_C3085( C2783 C3085 ) C2783_=_C3105( C2783 C3105 ) C2783_=_C3124( C2783 C3124 ) C2783_=_C3142( C2783 C3142 ) C2783_=_C3159( C2783 C3159 ) C2783_=_C3175( C2783 C3175 ) \nC2783_=_C3245( C2783 C3245 ) C2783_=_C3415( C2783 C3415 ) C2783_=_C3439( C2783 C3439 ) C2783_=_C3456( C2783 C3456 ) C2783_=_C3468( C2783 C3468 ) C2783_=_C3480( C2783 C3480 ) \nC2783_=_C3490( C2783 C3490 ) C2783_=_C3500( C2783 C3500 ) C2783_=_C3535( C2783 C3535 ) C2783_=_C3619( C2783 C3619 ) C2783_=_C3642( C2783 C3642 ) C2783_=_C3643( C2783 C3643 ) \nC2783_=_C3644( C2783 C3644 ) C2783_=_C3645( C2783 C3645 ) C2783_=_C3646( C2783 C3646 ) C2783_=_C3647( C2783 C3647 ) C2783_=_C3648( C2783 C3648 ) C2783_=_C3649( C2783 C3649 ) \nC2783_=_C3650( C2783 C3650 ) C3037_=_C3085( C3037 C3085 ) C3037_=_C3105( C3037 C3105 ) C3037_=_C3124( C3037 C3124 ) C3037_=_C3142( C3037 C3142 ) C3037_=_C3159( C3037 C3159 ) \nC3037_=_C3175( C3037 C3175 ) C3037_=_C3245( C3037 C3245 ) C3037_=_C3415( C3037 C3415 ) C3037_=_C3439( C3037 C3439 ) C3037_=_C3456( C3037 C3456 ) C3037_=_C3468( C3037 C3468 ) \nC3037_=_C3480( C3037 C3480 ) C3037_=_C3490( C3037 C3490 ) C3037_=_C3500( C3037 C3500 ) C3037_=_C3535( C3037 C3535 ) C3037_=_C3619( C3037 C3619 ) C3037_=_C3642( C3037 C3642 ) \nC3037_=_C3643( C3037 C3643 ) C3037_=_C3644( C3037 C3644 ) C3037_=_C3645( C3037 C3645 ) C3037_=_C3646( C3037 C3646 ) C3037_=_C3647( C3037 C3647 ) C3037_=_C3648( C3037 C3648 ) \nC3037_=_C3649( C3037 C3649 ) C3037_=_C3650( C3037 C3650 ) C3042_=_C3062( C3042 C3062 ) C3042_=_C3063( C3042 C3063 ) C3042_=_C3064( C3042 C3064 ) C3042_=_C3065( C3042 C3065 ) \nC3042_=_C3066( C3042 C3066 ) C3042_=_C3067( C3042 C3067 ) C3042_=_C3068( C3042 C3068 ) C3042_=_C3069( C3042 C3069 ) C3042_=_C3070( C3042 C3070 ) C3042_=_C3071(</w:t>
      </w:r>
    </w:p>
    <w:p>
      <w:pPr>
        <w:pStyle w:val="PreformattedText"/>
        <w:bidi w:val="0"/>
        <w:spacing w:before="0" w:after="0"/>
        <w:jc w:val="left"/>
        <w:rPr/>
      </w:pPr>
      <w:r>
        <w:rPr/>
        <w:t xml:space="preserve"> </w:t>
      </w:r>
      <w:r>
        <w:rPr/>
        <w:t>C3042 C3071 ) \nC3042_=_C3072( C3042 C3072 ) C3042_=_C3073( C3042 C3073 ) C3042_=_C3074( C3042 C3074 ) C3042_=_C3075( C3042 C3075 ) C3042_=_C3076( C3042 C3076 ) C3042_=_C3077( C3042 C3077 ) \nC3042_=_C3078( C3042 C3078 ) C3042_=_C3079( C3042 C3079 ) C3042_=_C3080( C3042 C3080 ) C3042_=_C3081( C3042 C3081 ) C3042_=_C3082( C3042 C3082 ) C3042_=_C3083( C3042 C3083 ) \nC3042_=_C3084( C3042 C3084 ) C3042_=_C3085( C3042 C3085 ) C3042_=_C3086( C3042 C3086 ) C3042_=_C3087( C3042 C3087 ) C3042_=_C3088( C3042 C3088 ) C3062_=_C3063( C3062 C3063 ) \nC3062_=_C3064( C3062 C3064 ) C3062_=_C3065( C3062 C3065 ) C3062_=_C3066( C3062 C3066 ) C3062_=_C3067( C3062 C3067 ) C3062_=_C3068( C3062 C3068 ) C3062_=_C3069( C3062 C3069 ) \nC3062_=_C3070( C3062 C3070 ) C3062_=_C3071( C3062 C3071 ) C3062_=_C3072( C3062 C3072 ) C3062_=_C3073( C3062 C3073 ) C3062_=_C3074( C3062 C3074 ) C3062_=_C3075( C3062 C3075 ) \nC3062_=_C3076( C3062 C3076 ) C3062_=_C3077( C3062 C3077 ) C3062_=_C3078( C3062 C3078 ) C3062_=_C3079( C3062 C3079 ) C3062_=_C3080( C3062 C3080 ) C3062_=_C3081( C3062 C3081 ) \nC3062_=_C3082( C3062 C3082 ) C3062_=_C3083( C3062 C3083 ) C3062_=_C3084( C3062 C3084 ) C3062_=_C3085( C3062 C3085 ) C3062_=_C3086( C3062 C3086 ) C3062_=_C3087( C3062 C3087 ) \nC3062_=_C3088( C3062 C3088 ) C3063_=_C3064( C3063 C3064 ) C3063_=_C3065( C3063 C3065 ) C3063_=_C3066( C3063 C3066 ) C3063_=_C3067( C3063 C3067 ) C3063_=_C3068( C3063 C3068 ) \nC3063_=_C3069( C3063 C3069 ) C3063_=_C3070( C3063 C3070 ) C3063_=_C3071( C3063 C3071 ) C3063_=_C3072( C3063 C3072 ) C3063_=_C3073( C3063 C3073 ) C3063_=_C3074( C3063 C3074 ) \nC3063_=_C3075( C3063 C3075 ) C3063_=_C3076( C3063 C3076 ) C3063_=_C3077( C3063 C3077 ) C3063_=_C3078( C3063 C3078 ) C3063_=_C3079( C3063 C3079 ) C3063_=_C3080( C3063 C3080 ) \nC3063_=_C3081( C3063 C3081 ) C3063_=_C3082( C3063 C3082 ) C3063_=_C3083( C3063 C3083 ) C3063_=_C3084( C3063 C3084 ) C3063_=_C3085( C3063 C3085 ) C3063_=_C3086( C3063 C3086 ) \nC3063_=_C3087( C3063 C3087 ) C3063_=_C3088( C3063 C3088 ) C3064_=_C3065( C3064 C3065 ) C3064_=_C3066( C3064 C3066 ) C3064_=_C3067( C3064 C3067 ) C3064_=_C3068( C3064 C3068 ) \nC3064_=_C3069( C3064 C3069 ) C3064_=_C3070( C3064 C3070 ) C3064_=_C3071( C3064 C3071 ) C3064_=_C3072( C3064 C3072 ) C3064_=_C3073( C3064 C3073 ) C3064_=_C3074( C3064 C3074 ) \nC3064_=_C3075( C3064 C3075 ) C3064_=_C3076( C3064 C3076 ) C3064_=_C3077( C3064 C3077 ) C3064_=_C3078( C3064 C3078 ) C3064_=_C3079( C3064 C3079 ) C3064_=_C3080( C3064 C3080 ) \nC3064_=_C3081( C3064 C3081 ) C3064_=_C3082( C3064 C3082 ) C3064_=_C3083( C3064 C3083 ) C3064_=_C3084( C3064 C3084 ) C3064_=_C3085( C3064 C3085 ) C3064_=_C3086( C3064 C3086 ) \nC3064_=_C3087( C3064 C3087 ) C3064_=_C3088( C3064 C3088 ) C3065_=_C3066( C3065 C3066 ) C3065_=_C3067( C3065 C3067 ) C3065_=_C3068( C3065 C3068 ) C3065_=_C3069( C3065 C3069 ) \nC3065_=_C3070( C3065 C3070 ) C3065_=_C3071( C3065 C3071 ) C3065_=_C3072( C3065 C3072 ) C3065_=_C3073( C3065 C3073 ) C3065_=_C3074( C3065 C3074 ) C3065_=_C3075( C3065 C3075 ) \nC3065_=_C3076( C3065 C3076 ) C3065_=_C3077( C3065 C3077 ) C3065_=_C3078( C3065 C3078 ) C3065_=_C3079( C3065 C3079 ) C3065_=_C3080( C3065 C3080 ) C3065_=_C3081( C3065 C3081 ) \nC3065_=_C3082( C3065 C3082 ) C3065_=_C3083( C3065 C3083 ) C3065_=_C3084( C3065 C3084 ) C3065_=_C3085( C3065 C3085 ) C3065_=_C3086( C3065 C3086 ) C3065_=_C3087( C3065 C3087 ) \nC3065_=_C3088( C3065 C3088 ) C3066_=_C3067( C3066 C3067 ) C3066_=_C3068( C3066 C3068 ) C3066_=_C3069( C3066 C3069 ) C3066_=_C3070( C3066 C3070 ) C3066_=_C3071( C3066 C3071 ) \nC3066_=_C3072( C3066 C3072 ) C3066_=_C3073( C3066 C3073 ) C3066_=_C3074( C3066 C3074 ) C3066_=_C3075( C3066 C3075 ) C3066_=_C3076( C3066 C3076 ) C3066_=_C3077( C3066 C3077 ) \nC3066_=_C3078( C3066 C3078 ) C3066_=_C3079( C3066 C3079 ) C3066_=_C3080( C3066 C3080 ) C3066_=_C3081( C3066 C3081 ) C3066_=_C3082( C3066 C3082 ) C3066_=_C3083( C3066 C3083 ) \nC3066_=_C3084( C3066 C3084 ) C3066_=_C3085( C3066 C3085 ) C3066_=_C3086( C3066 C3086 ) C3066_=_C3087( C3066 C3087 ) C3066_=_C3088( C3066 C3088 ) C3067_=_C3068( C3067 C3068 ) \nC3067_=_C3069( C3067 C3069 ) C3067_=_C3070( C3067 C3070 ) C3067_=_C3071( C3067 C3071 ) C3067_=_C3072( C3067 C3072 ) C3067_=_C3073( C3067 C3073 ) C3067_=_C3074( C3067 C3074 ) \nC3067_=_C3075( C3067 C3075 ) C3067_=_C3076( C3067 C3076 ) C3067_=_C3077( C3067 C3077 ) C3067_=_C3078( C3067 C3078 ) C3067_=_C3079( C3067 C3079 ) C3067_=_C3080( C3067 C3080 ) \nC3067_=_C3081( C3067 C3081 ) C3067_=_C3082( C3067 C3082 ) C3067_=_C3083( C3067 C3083 ) C3067_=_C3084( C3067 C3084 ) C3067_=_C3085( C3067 C3085 ) C3067_=_C3086( C3067 C3086 ) \nC3067_=_C3087( C3067 C3087 ) C3067_=_C3088( C3067 C3088 ) C3068_=_C3069( C3068 C3069 ) C3068_=_C3070( C3068 C3070 ) C3068_=_C3071( C3068 C3071 ) C3068_=_C3072( C3068 C3072 ) \nC3068_=_C3073( C3068 C3073 ) C3068_=_C3074( C3068 C3074 ) C3068_=_C3075( C3068 C3075 ) C3068_=_C3076( C3068 C3076 ) C3068_=_C3077( C3068 C3077 ) C3068_=_C3078( C3068 C3078 ) \nC3068_=_C3079( C3068 C3079 ) C3068_=_C3080( C3068 C3080 ) C3068_=_C3081( C3068 C3081 ) C3068_=_C3082( C3068 C3082 ) C3068_=_C3083( C3068 C3083 ) C3068_=_C3084( C3068 C3084 ) \nC3068_=_C3085( C3068 C3085 ) C3068_=_C3086( C3068 C3086 ) C3068_=_C3087( C3068 C3087 ) C3068_=_C3088( C3068 C3088 ) C3069_=_C3070( C3069 C3070 ) C3069_=_C3071( C3069 C3071 ) \nC3069_=_C3072( C3069 C3072 ) C3069_=_C3073( C3069 C3073 ) C3069_=_C3074( C3069 C3074 ) C3069_=_C3075( C3069 C3075 ) C3069_=_C3076( C3069 C3076 ) C3069_=_C3077( C3069 C3077 ) \nC3069_=_C3078( C3069 C3078 ) C3069_=_C3079( C3069 C3079 ) C3069_=_C3080( C3069 C3080 ) C3069_=_C3081( C3069 C3081 ) C3069_=_C3082( C3069 C3082 ) C3069_=_C3083( C3069 C3083 ) \nC3069_=_C3084( C3069 C3084 ) C3069_=_C3085( C3069 C3085 ) C3069_=_C3086( C3069 C3086 ) C3069_=_C3087( C3069 C3087 ) C3069_=_C3088( C3069 C3088 ) C3070_=_C3071( C3070 C3071 ) \nC3070_=_C3072( C3070 C3072 ) C3070_=_C3073( C3070 C3073 ) C3070_=_C3074( C3070 C3074 ) C3070_=_C3075( C3070 C3075 ) C3070_=_C3076( C3070 C3076 ) C3070_=_C3077( C3070 C3077 ) \nC3070_=_C3078( C3070 C3078 ) C3070_=_C3079( C3070 C3079 ) C3070_=_C3080( C3070 C3080 ) C3070_=_C3081( C3070 C3081 ) C3070_=_C3082( C3070 C3082 ) C3070_=_C3083( C3070 C3083 ) \nC3070_=_C3084( C3070 C3084 ) C3070_=_C3085( C3070 C3085 ) C3070_=_C3086( C3070 C3086 ) C3070_=_C3087( C3070 C3087 ) C3070_=_C3088( C3070 C3088 ) C3071_=_C3072( C3071 C3072 ) \nC3071_=_C3073( C3071 C3073 ) C3071_=_C3074( C3071 C3074 ) C3071_=_C3075( C3071 C3075 ) C3071_=_C3076( C3071 C3076 ) C3071_=_C3077( C3071 C3077 ) C3071_=_C3078( C3071 C3078 ) \nC3071_=_C3079( C3071 C3079 ) C3071_=_C3080( C3071 C3080 ) C3071_=_C3081( C3071 C3081 ) C3071_=_C3082( C3071 C3082 ) C3071_=_C3083( C3071 C3083 ) C3071_=_C3084( C3071 C3084 ) \nC3071_=_C3085( C3071 C3085 ) C3071_=_C3086( C3071 C3086 ) C3071_=_C3087( C3071 C3087 ) C3071_=_C3088( C3071 C3088 ) C3072_=_C3073( C3072 C3073 ) C3072_=_C3074( C3072 C3074 ) \nC3072_=_C3075( C3072 C3075 ) C3072_=_C3076( C3072 C3076 ) C3072_=_C3077( C3072 C3077 ) C3072_=_C3078( C3072 C3078 ) C3072_=_C3079( C3072 C3079 ) C3072_=_C3080( C3072 C3080 ) \nC3072_=_C3081( C3072 C3081 ) C3072_=_C3082( C3072 C3082 ) C3072_=_C3083( C3072 C3083 ) C3072_=_C3084( C3072 C3084 ) C3072_=_C3085( C3072 C3085 ) C3072_=_C3086( C3072 C3086 ) \nC3072_=_C3087( C3072 C3087 ) C3072_=_C3088( C3072 C3088 ) C3072_=_C3415( C3072 C3415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086( C3073 C3086 ) C3073_=_C3087( C3073 C3087 ) C3073_=_C3088( C3073 C3088 ) \nC3073_=_C3439( C3073 C3439 ) C3074_=_C3075( C3074 C3075 ) C3074_=_C3076( C3074 C3076 ) C3074_=_C3077( C3074 C3077 ) C3074_=_C3078( C3074 C3078 ) C3074_=_C3079( C3074 C3079 ) \nC3074_=_C3080( C3074 C3080 ) C3074_=_C3081( C3074 C3081 ) C3074_=_C3082( C3074 C3082 ) C3074_=_C3083( C3074 C3083 ) C3074_=_C3084( C3074 C3084 ) C3074_=_C3085( C3074 C3085 ) \nC3074_=_C3086( C3074 C3086 ) C3074_=_C3087( C3074 C3087 ) C3074_=_C3088( C3074 C3088 ) C3074_=_C3456( C3074 C3456 ) C3075_=_C3076( C3075 C3076 ) C3075_=_C3077( C3075 C3077 ) \nC3075_=_C3078( C3075 C3078 ) C3075_=_C3079( C3075 C3079 ) C3075_=_C3080( C3075 C3080 ) C3075_=_C3081( C3075 C3081 ) C3075_=_C3082( C3075 C3082 ) C3075_=_C3083( C3075 C3083 ) \nC3075_=_C3084( C3075 C3084 ) C3075_=_C3085( C3075 C3085 ) C3075_=_C3086( C3075 C3086 ) C3075_=_C3087( C3075 C3087 ) C3075_=_C3088( C3075 C3088 ) C3075_=_C3468( C3075 C3468 ) \nC3076_=_C3077( C3076 C3077 ) C3076_=_C3078( C3076 C3078 ) C3076_=_C3079( C3076 C3079 ) C3076_=_C3080( C3076 C3080 ) C3076_=_C3081( C3076 C3081 ) C3076_=_C3082( C3076 C3082 ) \nC3076_=_C3083( C3076 C3083 ) C3076_=_C3084( C3076 C3084 ) C3076_=_C3085( C3076 C3085 ) C3076_=_C3086( C3076 C3086 ) C3076_=_C3087( C3076 C3087 ) C3076_=_C3088( C3076 C3088 ) \nC3076_=_C3480( C3076 C3480 ) C3077_=_C3078( C3077 C3078 ) C3077_=_C3079( C3077 C3079 ) C3077_=_C3080( C3077 C3080 ) C3077_=_C3081( C3077 C3081 ) C3077_=_C3082( C3077 C3082 ) \nC3077_=_C3083( C3077 C3083 ) C3077_=_C3084( C3077 C3084 ) C3077_=_C3085( C3077 C3085 ) C3077_=_C3086( C3077 C3086 ) C3077_=_C3087( C3077 C3087 ) C3077_=_C3088( C3077 C3088 ) \nC3077_=_C3490( C3077 C3490 ) C3078_=_C3079( C3078 C3079 ) C3078_=_C3080( C3078 C3080 ) C3078_=_C3081( C3078 C3081 ) C3078_=_C3082( C3078 C3082 ) C3078_=_C3083( C3078 C3083 ) \nC3078_=_C3084( C3078 C3084 ) C3078_=_C3085( C3078 C3085 ) C3078_=_C3086( C3078 C3086 ) C3078_=_C3087( C3078 C3087 ) C3078_=_C3088( C3078 C3088 ) C3078_=_C3500( C3078 C3500 ) \nC3079_=_C3080( C3079 C3080 ) C3079_=_C3081( C3079 C3081 ) C3079_=_C3082( C3079 C3082 ) C3079_=_C3083( C3079 C3083 ) C3079_=_C3084( C3079 C3084 ) C3079_=_C3085( C3079 C3085 ) \nC3079_=_C3086( C3079 C3086 )</w:t>
      </w:r>
    </w:p>
    <w:p>
      <w:pPr>
        <w:pStyle w:val="PreformattedText"/>
        <w:bidi w:val="0"/>
        <w:spacing w:before="0" w:after="0"/>
        <w:jc w:val="left"/>
        <w:rPr/>
      </w:pPr>
      <w:r>
        <w:rPr/>
        <w:t xml:space="preserve"> </w:t>
      </w:r>
      <w:r>
        <w:rPr/>
        <w:t>C3079_=_C3087( C3079 C3087 ) C3079_=_C3088( C3079 C3088 ) C3080_=_C3081( C3080 C3081 ) C3080_=_C3082( C3080 C3082 ) C3080_=_C3083( C3080 C3083 ) \nC3080_=_C3084( C3080 C3084 ) C3080_=_C3085( C3080 C3085 ) C3080_=_C3086( C3080 C3086 ) C3080_=_C3087( C3080 C3087 ) C3080_=_C3088( C3080 C3088 ) C3081_=_C3082( C3081 C3082 ) \nC3081_=_C3083( C3081 C3083 ) C3081_=_C3084( C3081 C3084 ) C3081_=_C3085( C3081 C3085 ) C3081_=_C3086( C3081 C3086 ) C3081_=_C3087( C3081 C3087 ) C3081_=_C3088( C3081 C3088 ) \nC3082_=_C3083( C3082 C3083 ) C3082_=_C3084( C3082 C3084 ) C3082_=_C3085( C3082 C3085 ) C3082_=_C3086( C3082 C3086 ) C3082_=_C3087( C3082 C3087 ) C3082_=_C3088( C3082 C3088 ) \nC3083_=_C3084( C3083 C3084 ) C3083_=_C3085( C3083 C3085 ) C3083_=_C3086( C3083 C3086 ) C3083_=_C3087( C3083 C3087 ) C3083_=_C3088( C3083 C3088 ) C3083_=_C3619( C3083 C3619 ) \nC3084_=_C3085( C3084 C3085 ) C3084_=_C3086( C3084 C3086 ) C3084_=_C3087( C3084 C3087 ) C3084_=_C3088( C3084 C3088 ) C3085_=_C3086( C3085 C3086 ) C3085_=_C3087( C3085 C3087 ) \nC3085_=_C3088( C3085 C3088 ) C3085_=_C3105( C3085 C3105 ) C3085_=_C3124( C3085 C3124 ) C3085_=_C3142( C3085 C3142 ) C3085_=_C3159( C3085 C3159 ) C3085_=_C3175( C3085 C3175 ) \nC3085_=_C3245( C3085 C3245 ) C3085_=_C3415( C3085 C3415 ) C3085_=_C3439( C3085 C3439 ) C3085_=_C3456( C3085 C3456 ) C3085_=_C3468( C3085 C3468 ) C3085_=_C3480( C3085 C3480 ) \nC3085_=_C3490( C3085 C3490 ) C3085_=_C3500( C3085 C3500 ) C3085_=_C3535( C3085 C3535 ) C3085_=_C3619( C3085 C3619 ) C3085_=_C3642( C3085 C3642 ) C3085_=_C3643( C3085 C3643 ) \nC3085_=_C3644( C3085 C3644 ) C3085_=_C3645( C3085 C3645 ) C3085_=_C3646( C3085 C3646 ) C3085_=_C3647( C3085 C3647 ) C3085_=_C3648( C3085 C3648 ) C3085_=_C3649( C3085 C3649 ) \nC3085_=_C3650( C3085 C3650 ) C3086_=_C3087( C3086 C3087 ) C3086_=_C3088( C3086 C3088 ) C3087_=_C3088( C3087 C3088 ) C3105_=_C3124( C3105 C3124 ) C3105_=_C3142( C3105 C3142 ) \nC3105_=_C3159( C3105 C3159 ) C3105_=_C3175( C3105 C3175 ) C3105_=_C3245( C3105 C3245 ) C3105_=_C3415( C3105 C3415 ) C3105_=_C3439( C3105 C3439 ) C3105_=_C3456( C3105 C3456 ) \nC3105_=_C3468( C3105 C3468 ) C3105_=_C3480( C3105 C3480 ) C3105_=_C3490( C3105 C3490 ) C3105_=_C3500( C3105 C3500 ) C3105_=_C3535( C3105 C3535 ) C3105_=_C3619( C3105 C3619 ) \nC3105_=_C3642( C3105 C3642 ) C3105_=_C3643( C3105 C3643 ) C3105_=_C3644( C3105 C3644 ) C3105_=_C3645( C3105 C3645 ) C3105_=_C3646( C3105 C3646 ) C3105_=_C3647( C3105 C3647 ) \nC3105_=_C3648( C3105 C3648 ) C3105_=_C3649( C3105 C3649 ) C3105_=_C3650( C3105 C3650 ) C3124_=_C3142( C3124 C3142 ) C3124_=_C3159( C3124 C3159 ) C3124_=_C3175( C3124 C3175 ) \nC3124_=_C3245( C3124 C3245 ) C3124_=_C3415( C3124 C3415 ) C3124_=_C3439( C3124 C3439 ) C3124_=_C3456( C3124 C3456 ) C3124_=_C3468( C3124 C3468 ) C3124_=_C3480( C3124 C3480 ) \nC3124_=_C3490( C3124 C3490 ) C3124_=_C3500( C3124 C3500 ) C3124_=_C3535( C3124 C3535 ) C3124_=_C3619( C3124 C3619 ) C3124_=_C3642( C3124 C3642 ) C3124_=_C3643( C3124 C3643 ) \nC3124_=_C3644( C3124 C3644 ) C3124_=_C3645( C3124 C3645 ) C3124_=_C3646( C3124 C3646 ) C3124_=_C3647( C3124 C3647 ) C3124_=_C3648( C3124 C3648 ) C3124_=_C3649( C3124 C3649 ) \nC3124_=_C3650( C3124 C3650 ) C3142_=_C3159( C3142 C3159 ) C3142_=_C3175( C3142 C3175 ) C3142_=_C3245( C3142 C3245 ) C3142_=_C3415( C3142 C3415 ) C3142_=_C3439( C3142 C3439 ) \nC3142_=_C3456( C3142 C3456 ) C3142_=_C3468( C3142 C3468 ) C3142_=_C3480( C3142 C3480 ) C3142_=_C3490( C3142 C3490 ) C3142_=_C3500( C3142 C3500 ) C3142_=_C3535( C3142 C3535 ) \nC3142_=_C3619( C3142 C3619 ) C3142_=_C3642( C3142 C3642 ) C3142_=_C3643( C3142 C3643 ) C3142_=_C3644( C3142 C3644 ) C3142_=_C3645( C3142 C3645 ) C3142_=_C3646( C3142 C3646 ) \nC3142_=_C3647( C3142 C3647 ) C3142_=_C3648( C3142 C3648 ) C3142_=_C3649( C3142 C3649 ) C3142_=_C3650( C3142 C3650 ) C3159_=_C3175( C3159 C3175 ) C3159_=_C3245( C3159 C3245 ) \nC3159_=_C3415( C3159 C3415 ) C3159_=_C3439( C3159 C3439 ) C3159_=_C3456( C3159 C3456 ) C3159_=_C3468( C3159 C3468 ) C3159_=_C3480( C3159 C3480 ) C3159_=_C3490( C3159 C3490 ) \nC3159_=_C3500( C3159 C3500 ) C3159_=_C3535( C3159 C3535 ) C3159_=_C3619( C3159 C3619 ) C3159_=_C3642( C3159 C3642 ) C3159_=_C3643( C3159 C3643 ) C3159_=_C3644( C3159 C3644 ) \nC3159_=_C3645( C3159 C3645 ) C3159_=_C3646( C3159 C3646 ) C3159_=_C3647( C3159 C3647 ) C3159_=_C3648( C3159 C3648 ) C3159_=_C3649( C3159 C3649 ) C3159_=_C3650( C3159 C3650 ) \nC3175_=_C3245( C3175 C3245 ) C3175_=_C3415( C3175 C3415 ) C3175_=_C3439( C3175 C3439 ) C3175_=_C3456( C3175 C3456 ) C3175_=_C3468( C3175 C3468 ) C3175_=_C3480( C3175 C3480 ) \nC3175_=_C3490( C3175 C3490 ) C3175_=_C3500( C3175 C3500 ) C3175_=_C3535( C3175 C3535 ) C3175_=_C3619( C3175 C3619 ) C3175_=_C3642( C3175 C3642 ) C3175_=_C3643( C3175 C3643 ) \nC3175_=_C3644( C3175 C3644 ) C3175_=_C3645( C3175 C3645 ) C3175_=_C3646( C3175 C3646 ) C3175_=_C3647( C3175 C3647 ) C3175_=_C3648( C3175 C3648 ) C3175_=_C3649( C3175 C3649 ) \nC3175_=_C3650( C3175 C3650 ) C3245_=_C3415( C3245 C3415 ) C3245_=_C3439( C3245 C3439 ) C3245_=_C3456( C3245 C3456 ) C3245_=_C3468( C3245 C3468 ) C3245_=_C3480( C3245 C3480 ) \nC3245_=_C3490( C3245 C3490 ) C3245_=_C3500( C3245 C3500 ) C3245_=_C3535( C3245 C3535 ) C3245_=_C3619( C3245 C3619 ) C3245_=_C3642( C3245 C3642 ) C3245_=_C3643( C3245 C3643 ) \nC3245_=_C3644( C3245 C3644 ) C3245_=_C3645( C3245 C3645 ) C3245_=_C3646( C3245 C3646 ) C3245_=_C3647( C3245 C3647 ) C3245_=_C3648( C3245 C3648 ) C3245_=_C3649( C3245 C3649 ) \nC3245_=_C3650( C3245 C3650 ) C3415_=_C3439( C3415 C3439 ) C3415_=_C3456( C3415 C3456 ) C3415_=_C3468( C3415 C3468 ) C3415_=_C3480( C3415 C3480 ) C3415_=_C3490( C3415 C3490 ) \nC3415_=_C3500( C3415 C3500 ) C3415_=_C3535( C3415 C3535 ) C3415_=_C3619( C3415 C3619 ) C3415_=_C3642( C3415 C3642 ) C3415_=_C3643( C3415 C3643 ) C3415_=_C3644( C3415 C3644 ) \nC3415_=_C3645( C3415 C3645 ) C3415_=_C3646( C3415 C3646 ) C3415_=_C3647( C3415 C3647 ) C3415_=_C3648( C3415 C3648 ) C3415_=_C3649( C3415 C3649 ) C3415_=_C3650( C3415 C3650 ) \nC3439_=_C3456( C3439 C3456 ) C3439_=_C3468( C3439 C3468 ) C3439_=_C3480( C3439 C3480 ) C3439_=_C3490( C3439 C3490 ) C3439_=_C3500( C3439 C3500 ) C3439_=_C3535( C3439 C3535 ) \nC3439_=_C3619( C3439 C3619 ) C3439_=_C3642( C3439 C3642 ) C3439_=_C3643( C3439 C3643 ) C3439_=_C3644( C3439 C3644 ) C3439_=_C3645( C3439 C3645 ) C3439_=_C3646( C3439 C3646 ) \nC3439_=_C3647( C3439 C3647 ) C3439_=_C3648( C3439 C3648 ) C3439_=_C3649( C3439 C3649 ) C3439_=_C3650( C3439 C3650 ) C3456_=_C3468( C3456 C3468 ) C3456_=_C3480( C3456 C3480 ) \nC3456_=_C3490( C3456 C3490 ) C3456_=_C3500( C3456 C3500 ) C3456_=_C3535( C3456 C3535 ) C3456_=_C3619( C3456 C3619 ) C3456_=_C3642( C3456 C3642 ) C3456_=_C3643( C3456 C3643 ) \nC3456_=_C3644( C3456 C3644 ) C3456_=_C3645( C3456 C3645 ) C3456_=_C3646( C3456 C3646 ) C3456_=_C3647( C3456 C3647 ) C3456_=_C3648( C3456 C3648 ) C3456_=_C3649( C3456 C3649 ) \nC3456_=_C3650( C3456 C3650 ) C3468_=_C3480( C3468 C3480 ) C3468_=_C3490( C3468 C3490 ) C3468_=_C3500( C3468 C3500 ) C3468_=_C3535( C3468 C3535 ) C3468_=_C3619( C3468 C3619 ) \nC3468_=_C3642( C3468 C3642 ) C3468_=_C3643( C3468 C3643 ) C3468_=_C3644( C3468 C3644 ) C3468_=_C3645( C3468 C3645 ) C3468_=_C3646( C3468 C3646 ) C3468_=_C3647( C3468 C3647 ) \nC3468_=_C3648( C3468 C3648 ) C3468_=_C3649( C3468 C3649 ) C3468_=_C3650( C3468 C3650 ) C3480_=_C3490( C3480 C3490 ) C3480_=_C3500( C3480 C3500 ) C3480_=_C3535( C3480 C3535 ) \nC3480_=_C3619( C3480 C3619 ) C3480_=_C3642( C3480 C3642 ) C3480_=_C3643( C3480 C3643 ) C3480_=_C3644( C3480 C3644 ) C3480_=_C3645( C3480 C3645 ) C3480_=_C3646( C3480 C3646 ) \nC3480_=_C3647( C3480 C3647 ) C3480_=_C3648( C3480 C3648 ) C3480_=_C3649( C3480 C3649 ) C3480_=_C3650( C3480 C3650 ) C3490_=_C3500( C3490 C3500 ) C3490_=_C3535( C3490 C3535 ) \nC3490_=_C3619( C3490 C3619 ) C3490_=_C3642( C3490 C3642 ) C3490_=_C3643( C3490 C3643 ) C3490_=_C3644( C3490 C3644 ) C3490_=_C3645( C3490 C3645 ) C3490_=_C3646( C3490 C3646 ) \nC3490_=_C3647( C3490 C3647 ) C3490_=_C3648( C3490 C3648 ) C3490_=_C3649( C3490 C3649 ) C3490_=_C3650( C3490 C3650 ) C3500_=_C3535( C3500 C3535 ) C3500_=_C3619( C3500 C3619 ) \nC3500_=_C3642( C3500 C3642 ) C3500_=_C3643( C3500 C3643 ) C3500_=_C3644( C3500 C3644 ) C3500_=_C3645( C3500 C3645 ) C3500_=_C3646( C3500 C3646 ) C3500_=_C3647( C3500 C3647 ) \nC3500_=_C3648( C3500 C3648 ) C3500_=_C3649( C3500 C3649 ) C3500_=_C3650( C3500 C3650 ) C3535_=_C3619( C3535 C3619 ) C3535_=_C3642( C3535 C3642 ) C3535_=_C3643( C3535 C3643 ) \nC3535_=_C3644( C3535 C3644 ) C3535_=_C3645( C3535 C3645 ) C3535_=_C3646( C3535 C3646 ) C3535_=_C3647( C3535 C3647 ) C3535_=_C3648( C3535 C3648 ) C3535_=_C3649( C3535 C3649 ) \nC3535_=_C3650( C3535 C3650 ) C3619_=_C3642( C3619 C3642 ) C3619_=_C3643( C3619 C3643 ) C3619_=_C3644( C3619 C3644 ) C3619_=_C3645( C3619 C3645 ) C3619_=_C3646( C3619 C3646 ) \nC3619_=_C3647( C3619 C3647 ) C3619_=_C3648( C3619 C3648 ) C3619_=_C3649( C3619 C3649 ) C3619_=_C3650( C3619 C3650 ) C3642_=_C3643( C3642 C3643 ) C3642_=_C3644( C3642 C3644 ) \nC3642_=_C3645( C3642 C3645 ) C3642_=_C3646( C3642 C3646 ) C3642_=_C3647( C3642 C3647 ) C3642_=_C3648( C3642 C3648 ) C3642_=_C3649( C3642 C3649 ) C3642_=_C3650( C3642 C3650 ) \nC3643_=_C3644( C3643 C3644 ) C3643_=_C3645( C3643 C3645 ) C3643_=_C3646( C3643 C3646 ) C3643_=_C3647( C3643 C3647 ) C3643_=_C3648( C3643 C3648 ) C3643_=_C3649( C3643 C3649 ) \nC3643_=_C3650( C3643 C3650 ) C3644_=_C3645( C3644 C3645 ) C3644_=_C3646( C3644 C3646 ) C3644_=_C3647( C3644 C3647 ) C3644_=_C3648( C3644 C3648 ) C3644_=_C3649( C3644 C3649 ) \nC3644_=_C3650( C3644 C3650 ) C3645_=_C3646( C3645 C3646 ) C3645_=_C3647( C3645 C3647 ) C3645_=_C3648( C3645 C3648 ) C3645_=_C3649( C3645 C3649 ) C3645_=_C3650( C3645 C3650 ) \nC3646_=_C3647( C3646 C3647 ) C3646_=_C3648( C3646 C3648 ) C3646_=_C3649( C3646 C3649 ) C3646_=_C3650( C3646 C3650 ) C3647_=_C3648( C3647 C3648 ) C3647_=_C3649( C3647 C3649 ) \nC3647_=_C3650( C3647 C3650 ) C3648_=_C3649( C3648 C3649 ) C3648_=_C3650(</w:t>
      </w:r>
    </w:p>
    <w:p>
      <w:pPr>
        <w:pStyle w:val="PreformattedText"/>
        <w:bidi w:val="0"/>
        <w:spacing w:before="0" w:after="0"/>
        <w:jc w:val="left"/>
        <w:rPr/>
      </w:pPr>
      <w:r>
        <w:rPr/>
        <w:t xml:space="preserve"> </w:t>
      </w:r>
      <w:r>
        <w:rPr/>
        <w:t>C3648 C3650 ) C3649_=_C3650( C3649 C3650 ) "];274-&gt;310[label="59: C2051 C2058 C2510 C2548 C2745 \nC2756 C2783 C3037 C3042 C3062 C3063 \nC3064 C3065 C3066 C3067 C3068 C3069 \nC3070 C3071 C3072 C3073 C3074 C3075 \nC3076 C3077 C3078 C3079 C3080 C3081 \nC3082 C3083 C3084 C3086 C3087 C3088 \nC3105 C3124 C3142 C3159 C3175 C3245 \nC3415 C3439 C3456 C3468 C3480 C3490 \nC3500 C3535 C3619 C3642 C3643 C3644 \nC3645 C3646 C3647 C3648 C3649 C3650 \n850: C2051_=_C2058 ,C2051_=_C2510 ,C2051_=_C2548 ,C2051_=_C3042 ,C2051_=_C3062 ,\nC2051_=_C3063 ,C2051_=_C3064 ,C2051_=_C3065 ,C2051_=_C3066 ,C2051_=_C3067 ,C2051_=_C3068 ,\nC2051_=_C3069 ,C2051_=_C3070 ,C2051_=_C3071 ,C2051_=_C3072 ,C2051_=_C3073 ,C2051_=_C3074 ,\nC2051_=_C3075 ,C2051_=_C3076 ,C2051_=_C3077 ,C2051_=_C3078 ,C2051_=_C3079 ,C2051_=_C3080 ,\nC2051_=_C3081 ,C2051_=_C3082 ,C2051_=_C3083 ,C2051_=_C3084 ,C2051_=_C3086 ,C2051_=_C3087 ,\nC2051_=_C3088 ,C2058_=_C2745 ,C2058_=_C2756 ,C2058_=_C2783 ,C2058_=_C3037 ,C2058_=_C3105 ,\nC2058_=_C3124 ,C2058_=_C3142 ,C2058_=_C3159 ,C2058_=_C3175 ,C2058_=_C3245 ,C2058_=_C3415 ,\nC2058_=_C3439 ,C2058_=_C3456 ,C2058_=_C3468 ,C2058_=_C3480 ,C2058_=_C3490 ,C2058_=_C3500 ,\nC2058_=_C3535 ,C2058_=_C3619 ,C2058_=_C3642 ,C2058_=_C3643 ,C2058_=_C3644 ,C2058_=_C3645 ,\nC2058_=_C3646 ,C2058_=_C3647 ,C2058_=_C3648 ,C2058_=_C3649 ,C2058_=_C3650 ,C2510_=_C2548 ,\nC2510_=_C3042 ,C2510_=_C3062 ,C2510_=_C3063 ,C2510_=_C3064 ,C2510_=_C3065 ,C2510_=_C3066 ,\nC2510_=_C3067 ,C2510_=_C3068 ,C2510_=_C3069 ,C2510_=_C3070 ,C2510_=_C3071 ,C2510_=_C3072 ,\nC2510_=_C3073 ,C2510_=_C3074 ,C2510_=_C3075 ,C2510_=_C3076 ,C2510_=_C3077 ,C2510_=_C3078 ,\nC2510_=_C3079 ,C2510_=_C3080 ,C2510_=_C3081 ,C2510_=_C3082 ,C2510_=_C3083 ,C2510_=_C3084 ,\nC2510_=_C3086 ,C2510_=_C3087 ,C2510_=_C3088 ,C2548_=_C3042 ,C2548_=_C3062 ,C2548_=_C3063 ,\nC2548_=_C3064 ,C2548_=_C3065 ,C2548_=_C3066 ,C2548_=_C3067 ,C2548_=_C3068 ,C2548_=_C3069 ,\nC2548_=_C3070 ,C2548_=_C3071 ,C2548_=_C3072 ,C2548_=_C3073 ,C2548_=_C3074 ,C2548_=_C3075 ,\nC2548_=_C3076 ,C2548_=_C3077 ,C2548_=_C3078 ,C2548_=_C3079 ,C2548_=_C3080 ,C2548_=_C3081 ,\nC2548_=_C3082 ,C2548_=_C3083 ,C2548_=_C3084 ,C2548_=_C3086 ,C2548_=_C3087 ,C2548_=_C3088 ,\nC2745_=_C2756 ,C2745_=_C2783 ,C2745_=_C3037 ,C2745_=_C3105 ,C2745_=_C3124 ,C2745_=_C3142 ,\nC2745_=_C3159 ,C2745_=_C3175 ,C2745_=_C3245 ,C2745_=_C3415 ,C2745_=_C3439 ,C2745_=_C3456 ,\nC2745_=_C3468 ,C2745_=_C3480 ,C2745_=_C3490 ,C2745_=_C3500 ,C2745_=_C3535 ,C2745_=_C3619 ,\nC2745_=_C3642 ,C2745_=_C3643 ,C2745_=_C3644 ,C2745_=_C3645 ,C2745_=_C3646 ,C2745_=_C3647 ,\nC2745_=_C3648 ,C2745_=_C3649 ,C2745_=_C3650 ,C2756_=_C2783 ,C2756_=_C3037 ,C2756_=_C3105 ,\nC2756_=_C3124 ,C2756_=_C3142 ,C2756_=_C3159 ,C2756_=_C3175 ,C2756_=_C3245 ,C2756_=_C3415 ,\nC2756_=_C3439 ,C2756_=_C3456 ,C2756_=_C3468 ,C2756_=_C3480 ,C2756_=_C3490 ,C2756_=_C3500 ,\nC2756_=_C3535 ,C2756_=_C3619 ,C2756_=_C3642 ,C2756_=_C3643 ,C2756_=_C3644 ,C2756_=_C3645 ,\nC2756_=_C3646 ,C2756_=_C3647 ,C2756_=_C3648 ,C2756_=_C3649 ,C2756_=_C3650 ,C2783_=_C3037 ,\nC2783_=_C3105 ,C2783_=_C3124 ,C2783_=_C3142 ,C2783_=_C3159 ,C2783_=_C3175 ,C2783_=_C3245 ,\nC2783_=_C3415 ,C2783_=_C3439 ,C2783_=_C3456 ,C2783_=_C3468 ,C2783_=_C3480 ,C2783_=_C3490 ,\nC2783_=_C3500 ,C2783_=_C3535 ,C2783_=_C3619 ,C2783_=_C3642 ,C2783_=_C3643 ,C2783_=_C3644 ,\nC2783_=_C3645 ,C2783_=_C3646 ,C2783_=_C3647 ,C2783_=_C3648 ,C2783_=_C3649 ,C2783_=_C3650 ,\nC3037_=_C3105 ,C3037_=_C3124 ,C3037_=_C3142 ,C3037_=_C3159 ,C3037_=_C3175 ,C3037_=_C3245 ,\nC3037_=_C3415 ,C3037_=_C3439 ,C3037_=_C3456 ,C3037_=_C3468 ,C3037_=_C3480 ,C3037_=_C3490 ,\nC3037_=_C3500 ,C3037_=_C3535 ,C3037_=_C3619 ,C3037_=_C3642 ,C3037_=_C3643 ,C3037_=_C3644 ,\nC3037_=_C3645 ,C3037_=_C3646 ,C3037_=_C3647 ,C3037_=_C3648 ,C3037_=_C3649 ,C3037_=_C3650 ,\nC3042_=_C3062 ,C3042_=_C3063 ,C3042_=_C3064 ,C3042_=_C3065 ,C3042_=_C3066 ,C3042_=_C3067 ,\nC3042_=_C3068 ,C3042_=_C3069 ,C3042_=_C3070 ,C3042_=_C3071 ,C3042_=_C3072 ,C3042_=_C3073 ,\nC3042_=_C3074 ,C3042_=_C3075 ,C3042_=_C3076 ,C3042_=_C3077 ,C3042_=_C3078 ,C3042_=_C3079 ,\nC3042_=_C3080 ,C3042_=_C3081 ,C3042_=_C3082 ,C3042_=_C3083 ,C3042_=_C3084 ,C3042_=_C3086 ,\nC3042_=_C3087 ,C3042_=_C3088 ,C3062_=_C3063 ,C3062_=_C3064 ,C3062_=_C3065 ,C3062_=_C3066 ,\nC3062_=_C3067 ,C3062_=_C3068 ,C3062_=_C3069 ,C3062_=_C3070 ,C3062_=_C3071 ,C3062_=_C3072 ,\nC3062_=_C3073 ,C3062_=_C3074 ,C3062_=_C3075 ,C3062_=_C3076 ,C3062_=_C3077 ,C3062_=_C3078 ,\nC3062_=_C3079 ,C3062_=_C3080 ,C3062_=_C3081 ,C3062_=_C3082 ,C3062_=_C3083 ,C3062_=_C3084 ,\nC3062_=_C3086 ,C3062_=_C3087 ,C3062_=_C3088 ,C3063_=_C3064 ,C3063_=_C3065 ,C3063_=_C3066 ,\nC3063_=_C3067 ,C3063_=_C3068 ,C3063_=_C3069 ,C3063_=_C3070 ,C3063_=_C3071 ,C3063_=_C3072 ,\nC3063_=_C3073 ,C3063_=_C3074 ,C3063_=_C3075 ,C3063_=_C3076 ,C3063_=_C3077 ,C3063_=_C3078 ,\nC3063_=_C3079 ,C3063_=_C3080 ,C3063_=_C3081 ,C3063_=_C3082 ,C3063_=_C3083 ,C3063_=_C3084 ,\nC3063_=_C3086 ,C3063_=_C3087 ,C3063_=_C3088 ,C3064_=_C3065 ,C3064_=_C3066 ,C3064_=_C3067 ,\nC3064_=_C3068 ,C3064_=_C3069 ,C3064_=_C3070 ,C3064_=_C3071 ,C3064_=_C3072 ,C3064_=_C3073 ,\nC3064_=_C3074 ,C3064_=_C3075 ,C3064_=_C3076 ,C3064_=_C3077 ,C3064_=_C3078 ,C3064_=_C3079 ,\nC3064_=_C3080 ,C3064_=_C3081 ,C3064_=_C3082 ,C3064_=_C3083 ,C3064_=_C3084 ,C3064_=_C3086 ,\nC3064_=_C3087 ,C3064_=_C3088 ,C3065_=_C3066 ,C3065_=_C3067 ,C3065_=_C3068 ,C3065_=_C3069 ,\nC3065_=_C3070 ,C3065_=_C3071 ,C3065_=_C3072 ,C3065_=_C3073 ,C3065_=_C3074 ,C3065_=_C3075 ,\nC3065_=_C3076 ,C3065_=_C3077 ,C3065_=_C3078 ,C3065_=_C3079 ,C3065_=_C3080 ,C3065_=_C3081 ,\nC3065_=_C3082 ,C3065_=_C3083 ,C3065_=_C3084 ,C3065_=_C3086 ,C3065_=_C3087 ,C3065_=_C3088 ,\nC3066_=_C3067 ,C3066_=_C3068 ,C3066_=_C3069 ,C3066_=_C3070 ,C3066_=_C3071 ,C3066_=_C3072 ,\nC3066_=_C3073 ,C3066_=_C3074 ,C3066_=_C3075 ,C3066_=_C3076 ,C3066_=_C3077 ,C3066_=_C3078 ,\nC3066_=_C3079 ,C3066_=_C3080 ,C3066_=_C3081 ,C3066_=_C3082 ,C3066_=_C3083 ,C3066_=_C3084 ,\nC3066_=_C3086 ,C3066_=_C3087 ,C3066_=_C3088 ,C3067_=_C3068 ,C3067_=_C3069 ,C3067_=_C3070 ,\nC3067_=_C3071 ,C3067_=_C3072 ,C3067_=_C3073 ,C3067_=_C3074 ,C3067_=_C3075 ,C3067_=_C3076 ,\nC3067_=_C3077 ,C3067_=_C3078 ,C3067_=_C3079 ,C3067_=_C3080 ,C3067_=_C3081 ,C3067_=_C3082 ,\nC3067_=_C3083 ,C3067_=_C3084 ,C3067_=_C3086 ,C3067_=_C3087 ,C3067_=_C3088 ,C3068_=_C3069 ,\nC3068_=_C3070 ,C3068_=_C3071 ,C3068_=_C3072 ,C3068_=_C3073 ,C3068_=_C3074 ,C3068_=_C3075 ,\nC3068_=_C3076 ,C3068_=_C3077 ,C3068_=_C3078 ,C3068_=_C3079 ,C3068_=_C3080 ,C3068_=_C3081 ,\nC3068_=_C3082 ,C3068_=_C3083 ,C3068_=_C3084 ,C3068_=_C3086 ,C3068_=_C3087 ,C3068_=_C3088 ,\nC3069_=_C3070 ,C3069_=_C3071 ,C3069_=_C3072 ,C3069_=_C3073 ,C3069_=_C3074 ,C3069_=_C3075 ,\nC3069_=_C3076 ,C3069_=_C3077 ,C3069_=_C3078 ,C3069_=_C3079 ,C3069_=_C3080 ,C3069_=_C3081 ,\nC3069_=_C3082 ,C3069_=_C3083 ,C3069_=_C3084 ,C3069_=_C3086 ,C3069_=_C3087 ,C3069_=_C3088 ,\nC3070_=_C3071 ,C3070_=_C3072 ,C3070_=_C3073 ,C3070_=_C3074 ,C3070_=_C3075 ,C3070_=_C3076 ,\nC3070_=_C3077 ,C3070_=_C3078 ,C3070_=_C3079 ,C3070_=_C3080 ,C3070_=_C3081 ,C3070_=_C3082 ,\nC3070_=_C3083 ,C3070_=_C3084 ,C3070_=_C3086 ,C3070_=_C3087 ,C3070_=_C3088 ,C3071_=_C3072 ,\nC3071_=_C3073 ,C3071_=_C3074 ,C3071_=_C3075 ,C3071_=_C3076 ,C3071_=_C3077 ,C3071_=_C3078 ,\nC3071_=_C3079 ,C3071_=_C3080 ,C3071_=_C3081 ,C3071_=_C3082 ,C3071_=_C3083 ,C3071_=_C3084 ,\nC3071_=_C3086 ,C3071_=_C3087 ,C3071_=_C3088 ,C3072_=_C3073 ,C3072_=_C3074 ,C3072_=_C3075 ,\nC3072_=_C3076 ,C3072_=_C3077 ,C3072_=_C3078 ,C3072_=_C3079 ,C3072_=_C3080 ,C3072_=_C3081 ,\nC3072_=_C3082 ,C3072_=_C3083 ,C3072_=_C3084 ,C3072_=_C3086 ,C3072_=_C3087 ,C3072_=_C3088 ,\nC3072_=_C3415 ,C3073_=_C3074 ,C3073_=_C3075 ,C3073_=_C3076 ,C3073_=_C3077 ,C3073_=_C3078 ,\nC3073_=_C3079 ,C3073_=_C3080 ,C3073_=_C3081 ,C3073_=_C3082 ,C3073_=_C3083 ,C3073_=_C3084 ,\nC3073_=_C3086 ,C3073_=_C3087 ,C3073_=_C3088 ,C3073_=_C3439 ,C3074_=_C3075 ,C3074_=_C3076 ,\nC3074_=_C3077 ,C3074_=_C3078 ,C3074_=_C3079 ,C3074_=_C3080 ,C3074_=_C3081 ,C3074_=_C3082 ,\nC3074_=_C3083 ,C3074_=_C3084 ,C3074_=_C3086 ,C3074_=_C3087 ,C3074_=_C3088 ,C3074_=_C3456 ,\nC3075_=_C3076 ,C3075_=_C3077 ,C3075_=_C3078 ,C3075_=_C3079 ,C3075_=_C3080 ,C3075_=_C3081 ,\nC3075_=_C3082 ,C3075_=_C3083 ,C3075_=_C3084 ,C3075_=_C3086 ,C3075_=_C3087 ,C3075_=_C3088 ,\nC3075_=_C3468 ,C3076_=_C3077 ,C3076_=_C3078 ,C3076_=_C3079 ,C3076_=_C3080 ,C3076_=_C3081 ,\nC3076_=_C3082 ,C3076_=_C3083 ,C3076_=_C3084 ,C3076_=_C3086 ,C3076_=_C3087 ,C3076_=_C3088 ,\nC3076_=_C3480 ,C3077_=_C3078 ,C3077_=_C3079 ,C3077_=_C3080 ,C3077_=_C3081 ,C3077_=_C3082 ,\nC3077_=_C3083 ,C3077_=_C3084 ,C3077_=_C3086 ,C3077_=_C3087 ,C3077_=_C3088 ,C3077_=_C3490 ,\nC3078_=_C3079 ,C3078_=_C3080 ,C3078_=_C3081 ,C3078_=_C3082 ,C3078_=_C3083 ,C3078_=_C3084 ,\nC3078_=_C3086 ,C3078_=_C3087 ,C3078_=_C3088 ,C3078_=_C3500 ,C3079_=_C3080 ,C3079_=_C3081 ,\nC3079_=_C3082 ,C3079_=_C3083 ,C3079_=_C3084 ,C3079_=_C3086 ,C3079_=_C3087 ,C3079_=_C3088 ,\nC3080_=_C3081 ,C3080_=_C3082 ,C3080_=_C3083 ,C3080_=_C3084 ,C3080_=_C3086 ,C3080_=_C3087 ,\nC3080_=_C3088 ,C3081_=_C3082 ,C3081_=_C3083 ,C3081_=_C3084 ,C3081_=_C3086 ,C3081_=_C3087 ,\nC3081_=_C3088 ,C3082_=_C3083 ,C3082_=_C3084 ,C3082_=_C3086 ,C3082_=_C3087 ,C3082_=_C3088 ,\nC3083_=_C3084 ,C3083_=_C3086 ,C3083_=_C3087 ,C3083_=_C3088 ,C3083_=_C3619 ,C3084_=_C3086 ,\nC3084_=_C3087 ,C3084_=_C3088 ,C3086_=_C3087 ,C3086_=_C3088 ,C3087_=_C3088 ,C3105_=_C3124 ,\nC3105_=_C3142 ,C3105_=_C3159 ,C3105_=_C3175 ,C3105_=_C3245 ,C3105_=_C3415 ,C3105_=_C3439 ,\nC3105_=_C3456 ,C3105_=_C3468 ,C3105_=_C3480 ,C3105_=_C3490 ,C3105_=_C3500 ,C3105_=_C3535 ,\nC3105_=_C3619 ,C3105_=_C3642 ,C3105_=_C3643 ,C3105_=_C3644 ,C3105_=_C3645 ,C3105_=_C3646 ,\nC3105_=_C3647 ,C3105_=_C3648 ,C3105_=_C3649 ,C3105_=_C3650 ,C3124_=_C3142 ,C3124_=_C3159 ,\nC3124_=_C3175 ,C3124_=_C3245 ,C3124_=_C3415 ,C3124_=_C3439 ,C3124_=_C3456 ,C3124_=_C3468 ,\nC3124_=_C3480 ,C3124_=_C3490 ,C3124_=_C3500 ,C3124_=_C3535 ,C3124_=_C3619 ,C3124_=_C3642 ,\nC3124_=_C3643 ,C3124_=_C3644 ,C3124_=_C3645 ,C3124_=_C3646 ,C3124_=_C3647 ,C3124_=_C3648</w:t>
      </w:r>
    </w:p>
    <w:p>
      <w:pPr>
        <w:pStyle w:val="PreformattedText"/>
        <w:bidi w:val="0"/>
        <w:spacing w:before="0" w:after="0"/>
        <w:jc w:val="left"/>
        <w:rPr/>
      </w:pPr>
      <w:r>
        <w:rPr/>
        <w:t xml:space="preserve"> </w:t>
      </w:r>
      <w:r>
        <w:rPr/>
        <w:t>,\nC3124_=_C3649 ,C3124_=_C3650 ,C3142_=_C3159 ,C3142_=_C3175 ,C3142_=_C3245 ,C3142_=_C3415 ,\nC3142_=_C3439 ,C3142_=_C3456 ,C3142_=_C3468 ,C3142_=_C3480 ,C3142_=_C3490 ,C3142_=_C3500 ,\nC3142_=_C3535 ,C3142_=_C3619 ,C3142_=_C3642 ,C3142_=_C3643 ,C3142_=_C3644 ,C3142_=_C3645 ,\nC3142_=_C3646 ,C3142_=_C3647 ,C3142_=_C3648 ,C3142_=_C3649 ,C3142_=_C3650 ,C3159_=_C3175 ,\nC3159_=_C3245 ,C3159_=_C3415 ,C3159_=_C3439 ,C3159_=_C3456 ,C3159_=_C3468 ,C3159_=_C3480 ,\nC3159_=_C3490 ,C3159_=_C3500 ,C3159_=_C3535 ,C3159_=_C3619 ,C3159_=_C3642 ,C3159_=_C3643 ,\nC3159_=_C3644 ,C3159_=_C3645 ,C3159_=_C3646 ,C3159_=_C3647 ,C3159_=_C3648 ,C3159_=_C3649 ,\nC3159_=_C3650 ,C3175_=_C3245 ,C3175_=_C3415 ,C3175_=_C3439 ,C3175_=_C3456 ,C3175_=_C3468 ,\nC3175_=_C3480 ,C3175_=_C3490 ,C3175_=_C3500 ,C3175_=_C3535 ,C3175_=_C3619 ,C3175_=_C3642 ,\nC3175_=_C3643 ,C3175_=_C3644 ,C3175_=_C3645 ,C3175_=_C3646 ,C3175_=_C3647 ,C3175_=_C3648 ,\nC3175_=_C3649 ,C3175_=_C3650 ,C3245_=_C3415 ,C3245_=_C3439 ,C3245_=_C3456 ,C3245_=_C3468 ,\nC3245_=_C3480 ,C3245_=_C3490 ,C3245_=_C3500 ,C3245_=_C3535 ,C3245_=_C3619 ,C3245_=_C3642 ,\nC3245_=_C3643 ,C3245_=_C3644 ,C3245_=_C3645 ,C3245_=_C3646 ,C3245_=_C3647 ,C3245_=_C3648 ,\nC3245_=_C3649 ,C3245_=_C3650 ,C3415_=_C3439 ,C3415_=_C3456 ,C3415_=_C3468 ,C3415_=_C3480 ,\nC3415_=_C3490 ,C3415_=_C3500 ,C3415_=_C3535 ,C3415_=_C3619 ,C3415_=_C3642 ,C3415_=_C3643 ,\nC3415_=_C3644 ,C3415_=_C3645 ,C3415_=_C3646 ,C3415_=_C3647 ,C3415_=_C3648 ,C3415_=_C3649 ,\nC3415_=_C3650 ,C3439_=_C3456 ,C3439_=_C3468 ,C3439_=_C3480 ,C3439_=_C3490 ,C3439_=_C3500 ,\nC3439_=_C3535 ,C3439_=_C3619 ,C3439_=_C3642 ,C3439_=_C3643 ,C3439_=_C3644 ,C3439_=_C3645 ,\nC3439_=_C3646 ,C3439_=_C3647 ,C3439_=_C3648 ,C3439_=_C3649 ,C3439_=_C3650 ,C3456_=_C3468 ,\nC3456_=_C3480 ,C3456_=_C3490 ,C3456_=_C3500 ,C3456_=_C3535 ,C3456_=_C3619 ,C3456_=_C3642 ,\nC3456_=_C3643 ,C3456_=_C3644 ,C3456_=_C3645 ,C3456_=_C3646 ,C3456_=_C3647 ,C3456_=_C3648 ,\nC3456_=_C3649 ,C3456_=_C3650 ,C3468_=_C3480 ,C3468_=_C3490 ,C3468_=_C3500 ,C3468_=_C3535 ,\nC3468_=_C3619 ,C3468_=_C3642 ,C3468_=_C3643 ,C3468_=_C3644 ,C3468_=_C3645 ,C3468_=_C3646 ,\nC3468_=_C3647 ,C3468_=_C3648 ,C3468_=_C3649 ,C3468_=_C3650 ,C3480_=_C3490 ,C3480_=_C3500 ,\nC3480_=_C3535 ,C3480_=_C3619 ,C3480_=_C3642 ,C3480_=_C3643 ,C3480_=_C3644 ,C3480_=_C3645 ,\nC3480_=_C3646 ,C3480_=_C3647 ,C3480_=_C3648 ,C3480_=_C3649 ,C3480_=_C3650 ,C3490_=_C3500 ,\nC3490_=_C3535 ,C3490_=_C3619 ,C3490_=_C3642 ,C3490_=_C3643 ,C3490_=_C3644 ,C3490_=_C3645 ,\nC3490_=_C3646 ,C3490_=_C3647 ,C3490_=_C3648 ,C3490_=_C3649 ,C3490_=_C3650 ,C3500_=_C3535 ,\nC3500_=_C3619 ,C3500_=_C3642 ,C3500_=_C3643 ,C3500_=_C3644 ,C3500_=_C3645 ,C3500_=_C3646 ,\nC3500_=_C3647 ,C3500_=_C3648 ,C3500_=_C3649 ,C3500_=_C3650 ,C3535_=_C3619 ,C3535_=_C3642 ,\nC3535_=_C3643 ,C3535_=_C3644 ,C3535_=_C3645 ,C3535_=_C3646 ,C3535_=_C3647 ,C3535_=_C3648 ,\nC3535_=_C3649 ,C3535_=_C3650 ,C3619_=_C3642 ,C3619_=_C3643 ,C3619_=_C3644 ,C3619_=_C3645 ,\nC3619_=_C3646 ,C3619_=_C3647 ,C3619_=_C3648 ,C3619_=_C3649 ,C3619_=_C3650 ,C3642_=_C3643 ,\nC3642_=_C3644 ,C3642_=_C3645 ,C3642_=_C3646 ,C3642_=_C3647 ,C3642_=_C3648 ,C3642_=_C3649 ,\nC3642_=_C3650 ,C3643_=_C3644 ,C3643_=_C3645 ,C3643_=_C3646 ,C3643_=_C3647 ,C3643_=_C3648 ,\nC3643_=_C3649 ,C3643_=_C3650 ,C3644_=_C3645 ,C3644_=_C3646 ,C3644_=_C3647 ,C3644_=_C3648 ,\nC3644_=_C3649 ,C3644_=_C3650 ,C3645_=_C3646 ,C3645_=_C3647 ,C3645_=_C3648 ,C3645_=_C3649 ,\nC3645_=_C3650 ,C3646_=_C3647 ,C3646_=_C3648 ,C3646_=_C3649 ,C3646_=_C3650 ,C3647_=_C3648 ,\nC3647_=_C3649 ,C3647_=_C3650 ,C3648_=_C3649 ,C3648_=_C3650 ,C3649_=_C3650 ,"];311[shape=box, label="id:311 level: 8\n67: C2054 C2709 C2710 C2733 C2744 \nC2754 C2755 C2778 C3035 C3036 C3074 \nC3076 C3077 C3249 C3402 C3404 C3405 \nC3419 C3426 C3428 C3429 C3443 C3450 \nC3451 C3453 C3454 C3455 C3456 C3457 \nC3458 C3459 C3460 C3461 C3462 C3463 \nC3464 C3472 C3476 C3477 C3478 C3479 \nC3480 C3481 C3483 C3484 C3485 C3486 \nC3487 C3488 C3489 C3490 C3491 C3492 \nC3493 C3494 C3495 C3496 C3504 C3539 \nC3571 C3586 C3614 C3623 C3637 C3645 \nC3657 C3658 \n654: C2054_=_C2709( C2054 C2709 ) C2054_=_C2754( C2054 C2754 ) C2054_=_C2778( C2054 C2778 ) C2054_=_C3074( C2054 C3074 ) C2054_=_C3402( C2054 C3402 ) \nC2054_=_C3426( C2054 C3426 ) C2054_=_C3450( C2054 C3450 ) C2054_=_C3451( C2054 C3451 ) C2054_=_C3453( C2054 C3453 ) C2054_=_C3454( C2054 C3454 ) C2054_=_C3455( C2054 C3455 ) \nC2054_=_C3456( C2054 C3456 ) C2054_=_C3457( C2054 C3457 ) C2054_=_C3458( C2054 C3458 ) C2054_=_C3459( C2054 C3459 ) C2054_=_C3460( C2054 C3460 ) C2054_=_C3461( C2054 C3461 ) \nC2054_=_C3462( C2054 C3462 ) C2709_=_C2710( C2709 C2710 ) C2709_=_C2754( C2709 C2754 ) C2709_=_C2778( C2709 C2778 ) C2709_=_C3074( C2709 C3074 ) C2709_=_C3402( C2709 C3402 ) \nC2709_=_C3426( C2709 C3426 ) C2709_=_C3450( C2709 C3450 ) C2709_=_C3451( C2709 C3451 ) C2709_=_C3453( C2709 C3453 ) C2709_=_C3454( C2709 C3454 ) C2709_=_C3455( C2709 C3455 ) \nC2709_=_C3456( C2709 C3456 ) C2709_=_C3457( C2709 C3457 ) C2709_=_C3458( C2709 C3458 ) C2709_=_C3459( C2709 C3459 ) C2709_=_C3460( C2709 C3460 ) C2709_=_C3461( C2709 C3461 ) \nC2709_=_C3462( C2709 C3462 ) C2710_=_C2755( C2710 C2755 ) C2710_=_C3036( C2710 C3036 ) C2710_=_C3077( C2710 C3077 ) C2710_=_C3405( C2710 C3405 ) C2710_=_C3429( C2710 C3429 ) \nC2710_=_C3464( C2710 C3464 ) C2710_=_C3476( C2710 C3476 ) C2710_=_C3487( C2710 C3487 ) C2710_=_C3488( C2710 C3488 ) C2710_=_C3489( C2710 C3489 ) C2710_=_C3490( C2710 C3490 ) \nC2710_=_C3491( C2710 C3491 ) C2710_=_C3492( C2710 C3492 ) C2710_=_C3493( C2710 C3493 ) C2710_=_C3494( C2710 C3494 ) C2710_=_C3495( C2710 C3495 ) C2710_=_C3496( C2710 C3496 ) \nC2733_=_C2744( C2733 C2744 ) C2733_=_C3035( C2733 C3035 ) C2733_=_C3076( C2733 C3076 ) C2733_=_C3404( C2733 C3404 ) C2733_=_C3428( C2733 C3428 ) C2733_=_C3451( C2733 C3451 ) \nC2733_=_C3463( C2733 C3463 ) C2733_=_C3476( C2733 C3476 ) C2733_=_C3477( C2733 C3477 ) C2733_=_C3478( C2733 C3478 ) C2733_=_C3479( C2733 C3479 ) C2733_=_C3480( C2733 C3480 ) \nC2733_=_C3481( C2733 C3481 ) C2733_=_C3483( C2733 C3483 ) C2733_=_C3484( C2733 C3484 ) C2733_=_C3485( C2733 C3485 ) C2733_=_C3486( C2733 C3486 ) C2744_=_C3035( C2744 C3035 ) \nC2744_=_C3076( C2744 C3076 ) C2744_=_C3404( C2744 C3404 ) C2744_=_C3428( C2744 C3428 ) C2744_=_C3451( C2744 C3451 ) C2744_=_C3463( C2744 C3463 ) C2744_=_C3476( C2744 C3476 ) \nC2744_=_C3477( C2744 C3477 ) C2744_=_C3478( C2744 C3478 ) C2744_=_C3479( C2744 C3479 ) C2744_=_C3480( C2744 C3480 ) C2744_=_C3481( C2744 C3481 ) C2744_=_C3483( C2744 C3483 ) \nC2744_=_C3484( C2744 C3484 ) C2744_=_C3485( C2744 C3485 ) C2744_=_C3486( C2744 C3486 ) C2754_=_C2755( C2754 C2755 ) C2754_=_C2778( C2754 C2778 ) C2754_=_C3074( C2754 C3074 ) \nC2754_=_C3402( C2754 C3402 ) C2754_=_C3426( C2754 C3426 ) C2754_=_C3450( C2754 C3450 ) C2754_=_C3451( C2754 C3451 ) C2754_=_C3453( C2754 C3453 ) C2754_=_C3454( C2754 C3454 ) \nC2754_=_C3455( C2754 C3455 ) C2754_=_C3456( C2754 C3456 ) C2754_=_C3457( C2754 C3457 ) C2754_=_C3458( C2754 C3458 ) C2754_=_C3459( C2754 C3459 ) C2754_=_C3460( C2754 C3460 ) \nC2754_=_C3461( C2754 C3461 ) C2754_=_C3462( C2754 C3462 ) C2755_=_C3036( C2755 C3036 ) C2755_=_C3077( C2755 C3077 ) C2755_=_C3405( C2755 C3405 ) C2755_=_C3429( C2755 C3429 ) \nC2755_=_C3464( C2755 C3464 ) C2755_=_C3476( C2755 C3476 ) C2755_=_C3487( C2755 C3487 ) C2755_=_C3488( C2755 C3488 ) C2755_=_C3489( C2755 C3489 ) C2755_=_C3490( C2755 C3490 ) \nC2755_=_C3491( C2755 C3491 ) C2755_=_C3492( C2755 C3492 ) C2755_=_C3493( C2755 C3493 ) C2755_=_C3494( C2755 C3494 ) C2755_=_C3495( C2755 C3495 ) C2755_=_C3496( C2755 C3496 ) \nC2778_=_C3074( C2778 C3074 ) C2778_=_C3402( C2778 C3402 ) C2778_=_C3426( C2778 C3426 ) C2778_=_C3450( C2778 C3450 ) C2778_=_C3451( C2778 C3451 ) C2778_=_C3453( C2778 C3453 ) \nC2778_=_C3454( C2778 C3454 ) C2778_=_C3455( C2778 C3455 ) C2778_=_C3456( C2778 C3456 ) C2778_=_C3457( C2778 C3457 ) C2778_=_C3458( C2778 C3458 ) C2778_=_C3459( C2778 C3459 ) \nC2778_=_C3460( C2778 C3460 ) C2778_=_C3461( C2778 C3461 ) C2778_=_C3462( C2778 C3462 ) C3035_=_C3036( C3035 C3036 ) C3035_=_C3076( C3035 C3076 ) C3035_=_C3404( C3035 C3404 ) \nC3035_=_C3428( C3035 C3428 ) C3035_=_C3451( C3035 C3451 ) C3035_=_C3463( C3035 C3463 ) C3035_=_C3476( C3035 C3476 ) C3035_=_C3477( C3035 C3477 ) C3035_=_C3478( C3035 C3478 ) \nC3035_=_C3479( C3035 C3479 ) C3035_=_C3480( C3035 C3480 ) C3035_=_C3481( C3035 C3481 ) C3035_=_C3483( C3035 C3483 ) C3035_=_C3484( C3035 C3484 ) C3035_=_C3485( C3035 C3485 ) \nC3035_=_C3486( C3035 C3486 ) C3036_=_C3077( C3036 C3077 ) C3036_=_C3405( C3036 C3405 ) C3036_=_C3429( C3036 C3429 ) C3036_=_C3464( C3036 C3464 ) C3036_=_C3476( C3036 C3476 ) \nC3036_=_C3487( C3036 C3487 ) C3036_=_C3488( C3036 C3488 ) C3036_=_C3489( C3036 C3489 ) C3036_=_C3490( C3036 C3490 ) C3036_=_C3491( C3036 C3491 ) C3036_=_C3492( C3036 C3492 ) \nC3036_=_C3493( C3036 C3493 ) C3036_=_C3494( C3036 C3494 ) C3036_=_C3495( C3036 C3495 ) C3036_=_C3496( C3036 C3496 ) C3074_=_C3076( C3074 C3076 ) C3074_=_C3077( C3074 C3077 ) \nC3074_=_C3402( C3074 C3402 ) C3074_=_C3426( C3074 C3426 ) C3074_=_C3450( C3074 C3450 ) C3074_=_C3451( C3074 C3451 ) C3074_=_C3453( C3074 C3453 ) C3074_=_C3454( C3074 C3454 ) \nC3074_=_C3455( C3074 C3455 ) C3074_=_C3456( C3074 C3456 ) C3074_=_C3457( C3074 C3457 ) C3074_=_C3458( C3074 C3458 ) C3074_=_C3459( C3074 C3459 ) C3074_=_C3460( C3074 C3460 ) \nC3074_=_C3461( C3074 C3461 ) C3074_=_C3462( C3074 C3462 ) C3076_=_C3077( C3076 C3077 ) C3076_=_C3404( C3076 C3404 ) C3076_=_C3428( C3076 C3428 ) C3076_=_C3451( C3076 C3451 ) \nC3076_=_C3463( C3076 C3463 ) C3076_=_C3476( C3076 C3476 ) C3076_=_C3477( C3076 C3477 ) C3076_=_C3478( C3076 C3478 ) C3076_=_C3479( C3076 C3479 ) C3076_=_C3480( C3076 C3480 ) \nC3076_=_C3481( C3076 C3481 ) C3076_=_C3483( C3076 C3483 ) C3076_=_C3484( C3076 C3484 ) C3076_=_C3485( C3076 C3485 ) C3076_=_C3486( C3076 C3486 ) C3077_=_C3405( C3077 C3405 ) \nC3077_=_C3429( C3077 C3429 ) C3077_=_C3464( C3077 C3464 ) C3077_=_C3476(</w:t>
      </w:r>
    </w:p>
    <w:p>
      <w:pPr>
        <w:pStyle w:val="PreformattedText"/>
        <w:bidi w:val="0"/>
        <w:spacing w:before="0" w:after="0"/>
        <w:jc w:val="left"/>
        <w:rPr/>
      </w:pPr>
      <w:r>
        <w:rPr/>
        <w:t xml:space="preserve"> </w:t>
      </w:r>
      <w:r>
        <w:rPr/>
        <w:t>C3077 C3476 ) C3077_=_C3487( C3077 C3487 ) C3077_=_C3488( C3077 C3488 ) C3077_=_C3489( C3077 C3489 ) \nC3077_=_C3490( C3077 C3490 ) C3077_=_C3491( C3077 C3491 ) C3077_=_C3492( C3077 C3492 ) C3077_=_C3493( C3077 C3493 ) C3077_=_C3494( C3077 C3494 ) C3077_=_C3495( C3077 C3495 ) \nC3077_=_C3496( C3077 C3496 ) C3249_=_C3419( C3249 C3419 ) C3249_=_C3443( C3249 C3443 ) C3249_=_C3459( C3249 C3459 ) C3249_=_C3472( C3249 C3472 ) C3249_=_C3492( C3249 C3492 ) \nC3249_=_C3504( C3249 C3504 ) C3249_=_C3539( C3249 C3539 ) C3249_=_C3571( C3249 C3571 ) C3249_=_C3586( C3249 C3586 ) C3249_=_C3614( C3249 C3614 ) C3249_=_C3623( C3249 C3623 ) \nC3249_=_C3637( C3249 C3637 ) C3249_=_C3645( C3249 C3645 ) C3249_=_C3657( C3249 C3657 ) C3249_=_C3658( C3249 C3658 ) C3402_=_C3404( C3402 C3404 ) C3402_=_C3405( C3402 C3405 ) \nC3402_=_C3419( C3402 C3419 ) C3402_=_C3426( C3402 C3426 ) C3402_=_C3450( C3402 C3450 ) C3402_=_C3451( C3402 C3451 ) C3402_=_C3453( C3402 C3453 ) C3402_=_C3454( C3402 C3454 ) \nC3402_=_C3455( C3402 C3455 ) C3402_=_C3456( C3402 C3456 ) C3402_=_C3457( C3402 C3457 ) C3402_=_C3458( C3402 C3458 ) C3402_=_C3459( C3402 C3459 ) C3402_=_C3460( C3402 C3460 ) \nC3402_=_C3461( C3402 C3461 ) C3402_=_C3462( C3402 C3462 ) C3404_=_C3405( C3404 C3405 ) C3404_=_C3419( C3404 C3419 ) C3404_=_C3428( C3404 C3428 ) C3404_=_C3451( C3404 C3451 ) \nC3404_=_C3463( C3404 C3463 ) C3404_=_C3476( C3404 C3476 ) C3404_=_C3477( C3404 C3477 ) C3404_=_C3478( C3404 C3478 ) C3404_=_C3479( C3404 C3479 ) C3404_=_C3480( C3404 C3480 ) \nC3404_=_C3481( C3404 C3481 ) C3404_=_C3483( C3404 C3483 ) C3404_=_C3484( C3404 C3484 ) C3404_=_C3485( C3404 C3485 ) C3404_=_C3486( C3404 C3486 ) C3405_=_C3419( C3405 C3419 ) \nC3405_=_C3429( C3405 C3429 ) C3405_=_C3464( C3405 C3464 ) C3405_=_C3476( C3405 C3476 ) C3405_=_C3487( C3405 C3487 ) C3405_=_C3488( C3405 C3488 ) C3405_=_C3489( C3405 C3489 ) \nC3405_=_C3490( C3405 C3490 ) C3405_=_C3491( C3405 C3491 ) C3405_=_C3492( C3405 C3492 ) C3405_=_C3493( C3405 C3493 ) C3405_=_C3494( C3405 C3494 ) C3405_=_C3495( C3405 C3495 ) \nC3405_=_C3496( C3405 C3496 ) C3419_=_C3443( C3419 C3443 ) C3419_=_C3459( C3419 C3459 ) C3419_=_C3472( C3419 C3472 ) C3419_=_C3492( C3419 C3492 ) C3419_=_C3504( C3419 C3504 ) \nC3419_=_C3539( C3419 C3539 ) C3419_=_C3571( C3419 C3571 ) C3419_=_C3586( C3419 C3586 ) C3419_=_C3614( C3419 C3614 ) C3419_=_C3623( C3419 C3623 ) C3419_=_C3637( C3419 C3637 ) \nC3419_=_C3645( C3419 C3645 ) C3419_=_C3657( C3419 C3657 ) C3419_=_C3658( C3419 C3658 ) C3426_=_C3428( C3426 C3428 ) C3426_=_C3429( C3426 C3429 ) C3426_=_C3443( C3426 C3443 ) \nC3426_=_C3450( C3426 C3450 ) C3426_=_C3451( C3426 C3451 ) C3426_=_C3453( C3426 C3453 ) C3426_=_C3454( C3426 C3454 ) C3426_=_C3455( C3426 C3455 ) C3426_=_C3456( C3426 C3456 ) \nC3426_=_C3457( C3426 C3457 ) C3426_=_C3458( C3426 C3458 ) C3426_=_C3459( C3426 C3459 ) C3426_=_C3460( C3426 C3460 ) C3426_=_C3461( C3426 C3461 ) C3426_=_C3462( C3426 C3462 ) \nC3428_=_C3429( C3428 C3429 ) C3428_=_C3443( C3428 C3443 ) C3428_=_C3451( C3428 C3451 ) C3428_=_C3463( C3428 C3463 ) C3428_=_C3476( C3428 C3476 ) C3428_=_C3477( C3428 C3477 ) \nC3428_=_C3478( C3428 C3478 ) C3428_=_C3479( C3428 C3479 ) C3428_=_C3480( C3428 C3480 ) C3428_=_C3481( C3428 C3481 ) C3428_=_C3483( C3428 C3483 ) C3428_=_C3484( C3428 C3484 ) \nC3428_=_C3485( C3428 C3485 ) C3428_=_C3486( C3428 C3486 ) C3429_=_C3443( C3429 C3443 ) C3429_=_C3464( C3429 C3464 ) C3429_=_C3476( C3429 C3476 ) C3429_=_C3487( C3429 C3487 ) \nC3429_=_C3488( C3429 C3488 ) C3429_=_C3489( C3429 C3489 ) C3429_=_C3490( C3429 C3490 ) C3429_=_C3491( C3429 C3491 ) C3429_=_C3492( C3429 C3492 ) C3429_=_C3493( C3429 C3493 ) \nC3429_=_C3494( C3429 C3494 ) C3429_=_C3495( C3429 C3495 ) C3429_=_C3496( C3429 C3496 ) C3443_=_C3459( C3443 C3459 ) C3443_=_C3472( C3443 C3472 ) C3443_=_C3492( C3443 C3492 ) \nC3443_=_C3504( C3443 C3504 ) C3443_=_C3539( C3443 C3539 ) C3443_=_C3571( C3443 C3571 ) C3443_=_C3586( C3443 C3586 ) C3443_=_C3614( C3443 C3614 ) C3443_=_C3623( C3443 C3623 ) \nC3443_=_C3637( C3443 C3637 ) C3443_=_C3645( C3443 C3645 ) C3443_=_C3657( C3443 C3657 ) C3443_=_C3658( C3443 C3658 ) C3450_=_C3451( C3450 C3451 ) C3450_=_C3453( C3450 C3453 ) \nC3450_=_C3454( C3450 C3454 ) C3450_=_C3455( C3450 C3455 ) C3450_=_C3456( C3450 C3456 ) C3450_=_C3457( C3450 C3457 ) C3450_=_C3458( C3450 C3458 ) C3450_=_C3459( C3450 C3459 ) \nC3450_=_C3460( C3450 C3460 ) C3450_=_C3461( C3450 C3461 ) C3450_=_C3462( C3450 C3462 ) C3450_=_C3463( C3450 C3463 ) C3450_=_C3464( C3450 C3464 ) C3450_=_C3472( C3450 C3472 ) \nC3451_=_C3453( C3451 C3453 ) C3451_=_C3454( C3451 C3454 ) C3451_=_C3455( C3451 C3455 ) C3451_=_C3456( C3451 C3456 ) C3451_=_C3457( C3451 C3457 ) C3451_=_C3458( C3451 C3458 ) \nC3451_=_C3459( C3451 C3459 ) C3451_=_C3460( C3451 C3460 ) C3451_=_C3461( C3451 C3461 ) C3451_=_C3462( C3451 C3462 ) C3451_=_C3463( C3451 C3463 ) C3451_=_C3476( C3451 C3476 ) \nC3451_=_C3477( C3451 C3477 ) C3451_=_C3478( C3451 C3478 ) C3451_=_C3479( C3451 C3479 ) C3451_=_C3480( C3451 C3480 ) C3451_=_C3481( C3451 C3481 ) C3451_=_C3483( C3451 C3483 ) \nC3451_=_C3484( C3451 C3484 ) C3451_=_C3485( C3451 C3485 ) C3451_=_C3486( C3451 C3486 ) C3453_=_C3454( C3453 C3454 ) C3453_=_C3455( C3453 C3455 ) C3453_=_C3456( C3453 C3456 ) \nC3453_=_C3457( C3453 C3457 ) C3453_=_C3458( C3453 C3458 ) C3453_=_C3459( C3453 C3459 ) C3453_=_C3460( C3453 C3460 ) C3453_=_C3461( C3453 C3461 ) C3453_=_C3462( C3453 C3462 ) \nC3453_=_C3477( C3453 C3477 ) C3453_=_C3487( C3453 C3487 ) C3453_=_C3504( C3453 C3504 ) C3454_=_C3455( C3454 C3455 ) C3454_=_C3456( C3454 C3456 ) C3454_=_C3457( C3454 C3457 ) \nC3454_=_C3458( C3454 C3458 ) C3454_=_C3459( C3454 C3459 ) C3454_=_C3460( C3454 C3460 ) C3454_=_C3461( C3454 C3461 ) C3454_=_C3462( C3454 C3462 ) C3454_=_C3478( C3454 C3478 ) \nC3454_=_C3488( C3454 C3488 ) C3454_=_C3614( C3454 C3614 ) C3455_=_C3456( C3455 C3456 ) C3455_=_C3457( C3455 C3457 ) C3455_=_C3458( C3455 C3458 ) C3455_=_C3459( C3455 C3459 ) \nC3455_=_C3460( C3455 C3460 ) C3455_=_C3461( C3455 C3461 ) C3455_=_C3462( C3455 C3462 ) C3455_=_C3479( C3455 C3479 ) C3455_=_C3489( C3455 C3489 ) C3455_=_C3623( C3455 C3623 ) \nC3456_=_C3457( C3456 C3457 ) C3456_=_C3458( C3456 C3458 ) C3456_=_C3459( C3456 C3459 ) C3456_=_C3460( C3456 C3460 ) C3456_=_C3461( C3456 C3461 ) C3456_=_C3462( C3456 C3462 ) \nC3456_=_C3480( C3456 C3480 ) C3456_=_C3490( C3456 C3490 ) C3456_=_C3645( C3456 C3645 ) C3457_=_C3458( C3457 C3458 ) C3457_=_C3459( C3457 C3459 ) C3457_=_C3460( C3457 C3460 ) \nC3457_=_C3461( C3457 C3461 ) C3457_=_C3462( C3457 C3462 ) C3458_=_C3459( C3458 C3459 ) C3458_=_C3460( C3458 C3460 ) C3458_=_C3461( C3458 C3461 ) C3458_=_C3462( C3458 C3462 ) \nC3458_=_C3481( C3458 C3481 ) C3458_=_C3491( C3458 C3491 ) C3459_=_C3460( C3459 C3460 ) C3459_=_C3461( C3459 C3461 ) C3459_=_C3462( C3459 C3462 ) C3459_=_C3472( C3459 C3472 ) \nC3459_=_C3492( C3459 C3492 ) C3459_=_C3504( C3459 C3504 ) C3459_=_C3539( C3459 C3539 ) C3459_=_C3571( C3459 C3571 ) C3459_=_C3586( C3459 C3586 ) C3459_=_C3614( C3459 C3614 ) \nC3459_=_C3623( C3459 C3623 ) C3459_=_C3637( C3459 C3637 ) C3459_=_C3645( C3459 C3645 ) C3459_=_C3657( C3459 C3657 ) C3459_=_C3658( C3459 C3658 ) C3460_=_C3461( C3460 C3461 ) \nC3460_=_C3462( C3460 C3462 ) C3460_=_C3483( C3460 C3483 ) C3460_=_C3493( C3460 C3493 ) C3461_=_C3462( C3461 C3462 ) C3461_=_C3494( C3461 C3494 ) C3462_=_C3495( C3462 C3495 ) \nC3463_=_C3464( C3463 C3464 ) C3463_=_C3472( C3463 C3472 ) C3463_=_C3476( C3463 C3476 ) C3463_=_C3477( C3463 C3477 ) C3463_=_C3478( C3463 C3478 ) C3463_=_C3479( C3463 C3479 ) \nC3463_=_C3480( C3463 C3480 ) C3463_=_C3481( C3463 C3481 ) C3463_=_C3483( C3463 C3483 ) C3463_=_C3484( C3463 C3484 ) C3463_=_C3485( C3463 C3485 ) C3463_=_C3486( C3463 C3486 ) \nC3464_=_C3472( C3464 C3472 ) C3464_=_C3476( C3464 C3476 ) C3464_=_C3487( C3464 C3487 ) C3464_=_C3488( C3464 C3488 ) C3464_=_C3489( C3464 C3489 ) C3464_=_C3490( C3464 C3490 ) \nC3464_=_C3491( C3464 C3491 ) C3464_=_C3492( C3464 C3492 ) C3464_=_C3493( C3464 C3493 ) C3464_=_C3494( C3464 C3494 ) C3464_=_C3495( C3464 C3495 ) C3464_=_C3496( C3464 C3496 ) \nC3472_=_C3492( C3472 C3492 ) C3472_=_C3504( C3472 C3504 ) C3472_=_C3539( C3472 C3539 ) C3472_=_C3571( C3472 C3571 ) C3472_=_C3586( C3472 C3586 ) C3472_=_C3614( C3472 C3614 ) \nC3472_=_C3623( C3472 C3623 ) C3472_=_C3637( C3472 C3637 ) C3472_=_C3645( C3472 C3645 ) C3472_=_C3657( C3472 C3657 ) C3472_=_C3658( C3472 C3658 ) C3476_=_C3477( C3476 C3477 ) \nC3476_=_C3478( C3476 C3478 ) C3476_=_C3479( C3476 C3479 ) C3476_=_C3480( C3476 C3480 ) C3476_=_C3481( C3476 C3481 ) C3476_=_C3483( C3476 C3483 ) C3476_=_C3484( C3476 C3484 ) \nC3476_=_C3485( C3476 C3485 ) C3476_=_C3486( C3476 C3486 ) C3476_=_C3487( C3476 C3487 ) C3476_=_C3488( C3476 C3488 ) C3476_=_C3489( C3476 C3489 ) C3476_=_C3490( C3476 C3490 ) \nC3476_=_C3491( C3476 C3491 ) C3476_=_C3492( C3476 C3492 ) C3476_=_C3493( C3476 C3493 ) C3476_=_C3494( C3476 C3494 ) C3476_=_C3495( C3476 C3495 ) C3476_=_C3496( C3476 C3496 ) \nC3477_=_C3478( C3477 C3478 ) C3477_=_C3479( C3477 C3479 ) C3477_=_C3480( C3477 C3480 ) C3477_=_C3481( C3477 C3481 ) C3477_=_C3483( C3477 C3483 ) C3477_=_C3484( C3477 C3484 ) \nC3477_=_C3485( C3477 C3485 ) C3477_=_C3486( C3477 C3486 ) C3477_=_C3487( C3477 C3487 ) C3477_=_C3504( C3477 C3504 ) C3478_=_C3479( C3478 C3479 ) C3478_=_C3480( C3478 C3480 ) \nC3478_=_C3481( C3478 C3481 ) C3478_=_C3483( C3478 C3483 ) C3478_=_C3484( C3478 C3484 ) C3478_=_C3485( C3478 C3485 ) C3478_=_C3486( C3478 C3486 ) C3478_=_C3488( C3478 C3488 ) \nC3478_=_C3614( C3478 C3614 ) C3479_=_C3480( C3479 C3480 ) C3479_=_C3481( C3479 C3481 ) C3479_=_C3483( C3479 C3483 ) C3479_=_C3484( C3479 C3484 ) C3479_=_C3485( C3479 C3485 ) \nC3479_=_C3486( C3479 C3486 ) C3479_=_C3489( C3479 C3489 ) C3479_=_C3623( C3479 C3623 ) C3480_=_C3481( C3480 C3481 ) C3480_=_C3483( C3480 C3483 ) C3480_=_C3484( C3480 C3484 ) \nC3480_=_C3485( C3480 C3485 ) C3480_=_C3486( C3480 C3486 ) C3480_=_C3490( C3480 C3490 ) C3480_=_C3645( C3480 C3645 ) C3481_=_C3483(</w:t>
      </w:r>
    </w:p>
    <w:p>
      <w:pPr>
        <w:pStyle w:val="PreformattedText"/>
        <w:bidi w:val="0"/>
        <w:spacing w:before="0" w:after="0"/>
        <w:jc w:val="left"/>
        <w:rPr/>
      </w:pPr>
      <w:r>
        <w:rPr/>
        <w:t xml:space="preserve"> </w:t>
      </w:r>
      <w:r>
        <w:rPr/>
        <w:t>C3481 C3483 ) C3481_=_C3484( C3481 C3484 ) \nC3481_=_C3485( C3481 C3485 ) C3481_=_C3486( C3481 C3486 ) C3481_=_C3491( C3481 C3491 ) C3483_=_C3484( C3483 C3484 ) C3483_=_C3485( C3483 C3485 ) C3483_=_C3486( C3483 C3486 ) \nC3483_=_C3493( C3483 C3493 ) C3484_=_C3485( C3484 C3485 ) C3484_=_C3486( C3484 C3486 ) C3485_=_C3486( C3485 C3486 ) C3486_=_C3496( C3486 C3496 ) C3487_=_C3488( C3487 C3488 ) \nC3487_=_C3489( C3487 C3489 ) C3487_=_C3490( C3487 C3490 ) C3487_=_C3491( C3487 C3491 ) C3487_=_C3492( C3487 C3492 ) C3487_=_C3493( C3487 C3493 ) C3487_=_C3494( C3487 C3494 ) \nC3487_=_C3495( C3487 C3495 ) C3487_=_C3496( C3487 C3496 ) C3487_=_C3504( C3487 C3504 ) C3488_=_C3489( C3488 C3489 ) C3488_=_C3490( C3488 C3490 ) C3488_=_C3491( C3488 C3491 ) \nC3488_=_C3492( C3488 C3492 ) C3488_=_C3493( C3488 C3493 ) C3488_=_C3494( C3488 C3494 ) C3488_=_C3495( C3488 C3495 ) C3488_=_C3496( C3488 C3496 ) C3488_=_C3614( C3488 C3614 ) \nC3489_=_C3490( C3489 C3490 ) C3489_=_C3491( C3489 C3491 ) C3489_=_C3492( C3489 C3492 ) C3489_=_C3493( C3489 C3493 ) C3489_=_C3494( C3489 C3494 ) C3489_=_C3495( C3489 C3495 ) \nC3489_=_C3496( C3489 C3496 ) C3489_=_C3623( C3489 C3623 ) C3490_=_C3491( C3490 C3491 ) C3490_=_C3492( C3490 C3492 ) C3490_=_C3493( C3490 C3493 ) C3490_=_C3494( C3490 C3494 ) \nC3490_=_C3495( C3490 C3495 ) C3490_=_C3496( C3490 C3496 ) C3490_=_C3645( C3490 C3645 ) C3491_=_C3492( C3491 C3492 ) C3491_=_C3493( C3491 C3493 ) C3491_=_C3494( C3491 C3494 ) \nC3491_=_C3495( C3491 C3495 ) C3491_=_C3496( C3491 C3496 ) C3492_=_C3493( C3492 C3493 ) C3492_=_C3494( C3492 C3494 ) C3492_=_C3495( C3492 C3495 ) C3492_=_C3496( C3492 C3496 ) \nC3492_=_C3504( C3492 C3504 ) C3492_=_C3539( C3492 C3539 ) C3492_=_C3571( C3492 C3571 ) C3492_=_C3586( C3492 C3586 ) C3492_=_C3614( C3492 C3614 ) C3492_=_C3623( C3492 C3623 ) \nC3492_=_C3637( C3492 C3637 ) C3492_=_C3645( C3492 C3645 ) C3492_=_C3657( C3492 C3657 ) C3492_=_C3658( C3492 C3658 ) C3493_=_C3494( C3493 C3494 ) C3493_=_C3495( C3493 C3495 ) \nC3493_=_C3496( C3493 C3496 ) C3494_=_C3495( C3494 C3495 ) C3494_=_C3496( C3494 C3496 ) C3495_=_C3496( C3495 C3496 ) C3504_=_C3539( C3504 C3539 ) C3504_=_C3571( C3504 C3571 ) \nC3504_=_C3586( C3504 C3586 ) C3504_=_C3614( C3504 C3614 ) C3504_=_C3623( C3504 C3623 ) C3504_=_C3637( C3504 C3637 ) C3504_=_C3645( C3504 C3645 ) C3504_=_C3657( C3504 C3657 ) \nC3504_=_C3658( C3504 C3658 ) C3539_=_C3571( C3539 C3571 ) C3539_=_C3586( C3539 C3586 ) C3539_=_C3614( C3539 C3614 ) C3539_=_C3623( C3539 C3623 ) C3539_=_C3637( C3539 C3637 ) \nC3539_=_C3645( C3539 C3645 ) C3539_=_C3657( C3539 C3657 ) C3539_=_C3658( C3539 C3658 ) C3571_=_C3586( C3571 C3586 ) C3571_=_C3614( C3571 C3614 ) C3571_=_C3623( C3571 C3623 ) \nC3571_=_C3637( C3571 C3637 ) C3571_=_C3645( C3571 C3645 ) C3571_=_C3657( C3571 C3657 ) C3571_=_C3658( C3571 C3658 ) C3586_=_C3614( C3586 C3614 ) C3586_=_C3623( C3586 C3623 ) \nC3586_=_C3637( C3586 C3637 ) C3586_=_C3645( C3586 C3645 ) C3586_=_C3657( C3586 C3657 ) C3586_=_C3658( C3586 C3658 ) C3614_=_C3623( C3614 C3623 ) C3614_=_C3637( C3614 C3637 ) \nC3614_=_C3645( C3614 C3645 ) C3614_=_C3657( C3614 C3657 ) C3614_=_C3658( C3614 C3658 ) C3623_=_C3637( C3623 C3637 ) C3623_=_C3645( C3623 C3645 ) C3623_=_C3657( C3623 C3657 ) \nC3623_=_C3658( C3623 C3658 ) C3637_=_C3645( C3637 C3645 ) C3637_=_C3657( C3637 C3657 ) C3637_=_C3658( C3637 C3658 ) C3645_=_C3657( C3645 C3657 ) C3645_=_C3658( C3645 C3658 ) \nC3657_=_C3658( C3657 C3658 ) "];274-&gt;311[label="63: C2054 C2709 C2710 C2733 C2744 \nC2754 C2755 C2778 C3035 C3036 C3074 \nC3076 C3077 C3249 C3402 C3404 C3405 \nC3419 C3426 C3428 C3429 C3443 C3450 \nC3453 C3454 C3455 C3456 C3457 C3458 \nC3460 C3461 C3462 C3463 C3464 C3472 \nC3477 C3478 C3479 C3480 C3481 C3483 \nC3484 C3485 C3486 C3487 C3488 C3489 \nC3490 C3491 C3493 C3494 C3495 C3496 \nC3504 C3539 C3571 C3586 C3614 C3623 \nC3637 C3645 C3657 C3658 \n524: C2054_=_C2709 ,C2054_=_C2754 ,C2054_=_C2778 ,C2054_=_C3074 ,C2054_=_C3402 ,\nC2054_=_C3426 ,C2054_=_C3450 ,C2054_=_C3453 ,C2054_=_C3454 ,C2054_=_C3455 ,C2054_=_C3456 ,\nC2054_=_C3457 ,C2054_=_C3458 ,C2054_=_C3460 ,C2054_=_C3461 ,C2054_=_C3462 ,C2709_=_C2710 ,\nC2709_=_C2754 ,C2709_=_C2778 ,C2709_=_C3074 ,C2709_=_C3402 ,C2709_=_C3426 ,C2709_=_C3450 ,\nC2709_=_C3453 ,C2709_=_C3454 ,C2709_=_C3455 ,C2709_=_C3456 ,C2709_=_C3457 ,C2709_=_C3458 ,\nC2709_=_C3460 ,C2709_=_C3461 ,C2709_=_C3462 ,C2710_=_C2755 ,C2710_=_C3036 ,C2710_=_C3077 ,\nC2710_=_C3405 ,C2710_=_C3429 ,C2710_=_C3464 ,C2710_=_C3487 ,C2710_=_C3488 ,C2710_=_C3489 ,\nC2710_=_C3490 ,C2710_=_C3491 ,C2710_=_C3493 ,C2710_=_C3494 ,C2710_=_C3495 ,C2710_=_C3496 ,\nC2733_=_C2744 ,C2733_=_C3035 ,C2733_=_C3076 ,C2733_=_C3404 ,C2733_=_C3428 ,C2733_=_C3463 ,\nC2733_=_C3477 ,C2733_=_C3478 ,C2733_=_C3479 ,C2733_=_C3480 ,C2733_=_C3481 ,C2733_=_C3483 ,\nC2733_=_C3484 ,C2733_=_C3485 ,C2733_=_C3486 ,C2744_=_C3035 ,C2744_=_C3076 ,C2744_=_C3404 ,\nC2744_=_C3428 ,C2744_=_C3463 ,C2744_=_C3477 ,C2744_=_C3478 ,C2744_=_C3479 ,C2744_=_C3480 ,\nC2744_=_C3481 ,C2744_=_C3483 ,C2744_=_C3484 ,C2744_=_C3485 ,C2744_=_C3486 ,C2754_=_C2755 ,\nC2754_=_C2778 ,C2754_=_C3074 ,C2754_=_C3402 ,C2754_=_C3426 ,C2754_=_C3450 ,C2754_=_C3453 ,\nC2754_=_C3454 ,C2754_=_C3455 ,C2754_=_C3456 ,C2754_=_C3457 ,C2754_=_C3458 ,C2754_=_C3460 ,\nC2754_=_C3461 ,C2754_=_C3462 ,C2755_=_C3036 ,C2755_=_C3077 ,C2755_=_C3405 ,C2755_=_C3429 ,\nC2755_=_C3464 ,C2755_=_C3487 ,C2755_=_C3488 ,C2755_=_C3489 ,C2755_=_C3490 ,C2755_=_C3491 ,\nC2755_=_C3493 ,C2755_=_C3494 ,C2755_=_C3495 ,C2755_=_C3496 ,C2778_=_C3074 ,C2778_=_C3402 ,\nC2778_=_C3426 ,C2778_=_C3450 ,C2778_=_C3453 ,C2778_=_C3454 ,C2778_=_C3455 ,C2778_=_C3456 ,\nC2778_=_C3457 ,C2778_=_C3458 ,C2778_=_C3460 ,C2778_=_C3461 ,C2778_=_C3462 ,C3035_=_C3036 ,\nC3035_=_C3076 ,C3035_=_C3404 ,C3035_=_C3428 ,C3035_=_C3463 ,C3035_=_C3477 ,C3035_=_C3478 ,\nC3035_=_C3479 ,C3035_=_C3480 ,C3035_=_C3481 ,C3035_=_C3483 ,C3035_=_C3484 ,C3035_=_C3485 ,\nC3035_=_C3486 ,C3036_=_C3077 ,C3036_=_C3405 ,C3036_=_C3429 ,C3036_=_C3464 ,C3036_=_C3487 ,\nC3036_=_C3488 ,C3036_=_C3489 ,C3036_=_C3490 ,C3036_=_C3491 ,C3036_=_C3493 ,C3036_=_C3494 ,\nC3036_=_C3495 ,C3036_=_C3496 ,C3074_=_C3076 ,C3074_=_C3077 ,C3074_=_C3402 ,C3074_=_C3426 ,\nC3074_=_C3450 ,C3074_=_C3453 ,C3074_=_C3454 ,C3074_=_C3455 ,C3074_=_C3456 ,C3074_=_C3457 ,\nC3074_=_C3458 ,C3074_=_C3460 ,C3074_=_C3461 ,C3074_=_C3462 ,C3076_=_C3077 ,C3076_=_C3404 ,\nC3076_=_C3428 ,C3076_=_C3463 ,C3076_=_C3477 ,C3076_=_C3478 ,C3076_=_C3479 ,C3076_=_C3480 ,\nC3076_=_C3481 ,C3076_=_C3483 ,C3076_=_C3484 ,C3076_=_C3485 ,C3076_=_C3486 ,C3077_=_C3405 ,\nC3077_=_C3429 ,C3077_=_C3464 ,C3077_=_C3487 ,C3077_=_C3488 ,C3077_=_C3489 ,C3077_=_C3490 ,\nC3077_=_C3491 ,C3077_=_C3493 ,C3077_=_C3494 ,C3077_=_C3495 ,C3077_=_C3496 ,C3249_=_C3419 ,\nC3249_=_C3443 ,C3249_=_C3472 ,C3249_=_C3504 ,C3249_=_C3539 ,C3249_=_C3571 ,C3249_=_C3586 ,\nC3249_=_C3614 ,C3249_=_C3623 ,C3249_=_C3637 ,C3249_=_C3645 ,C3249_=_C3657 ,C3249_=_C3658 ,\nC3402_=_C3404 ,C3402_=_C3405 ,C3402_=_C3419 ,C3402_=_C3426 ,C3402_=_C3450 ,C3402_=_C3453 ,\nC3402_=_C3454 ,C3402_=_C3455 ,C3402_=_C3456 ,C3402_=_C3457 ,C3402_=_C3458 ,C3402_=_C3460 ,\nC3402_=_C3461 ,C3402_=_C3462 ,C3404_=_C3405 ,C3404_=_C3419 ,C3404_=_C3428 ,C3404_=_C3463 ,\nC3404_=_C3477 ,C3404_=_C3478 ,C3404_=_C3479 ,C3404_=_C3480 ,C3404_=_C3481 ,C3404_=_C3483 ,\nC3404_=_C3484 ,C3404_=_C3485 ,C3404_=_C3486 ,C3405_=_C3419 ,C3405_=_C3429 ,C3405_=_C3464 ,\nC3405_=_C3487 ,C3405_=_C3488 ,C3405_=_C3489 ,C3405_=_C3490 ,C3405_=_C3491 ,C3405_=_C3493 ,\nC3405_=_C3494 ,C3405_=_C3495 ,C3405_=_C3496 ,C3419_=_C3443 ,C3419_=_C3472 ,C3419_=_C3504 ,\nC3419_=_C3539 ,C3419_=_C3571 ,C3419_=_C3586 ,C3419_=_C3614 ,C3419_=_C3623 ,C3419_=_C3637 ,\nC3419_=_C3645 ,C3419_=_C3657 ,C3419_=_C3658 ,C3426_=_C3428 ,C3426_=_C3429 ,C3426_=_C3443 ,\nC3426_=_C3450 ,C3426_=_C3453 ,C3426_=_C3454 ,C3426_=_C3455 ,C3426_=_C3456 ,C3426_=_C3457 ,\nC3426_=_C3458 ,C3426_=_C3460 ,C3426_=_C3461 ,C3426_=_C3462 ,C3428_=_C3429 ,C3428_=_C3443 ,\nC3428_=_C3463 ,C3428_=_C3477 ,C3428_=_C3478 ,C3428_=_C3479 ,C3428_=_C3480 ,C3428_=_C3481 ,\nC3428_=_C3483 ,C3428_=_C3484 ,C3428_=_C3485 ,C3428_=_C3486 ,C3429_=_C3443 ,C3429_=_C3464 ,\nC3429_=_C3487 ,C3429_=_C3488 ,C3429_=_C3489 ,C3429_=_C3490 ,C3429_=_C3491 ,C3429_=_C3493 ,\nC3429_=_C3494 ,C3429_=_C3495 ,C3429_=_C3496 ,C3443_=_C3472 ,C3443_=_C3504 ,C3443_=_C3539 ,\nC3443_=_C3571 ,C3443_=_C3586 ,C3443_=_C3614 ,C3443_=_C3623 ,C3443_=_C3637 ,C3443_=_C3645 ,\nC3443_=_C3657 ,C3443_=_C3658 ,C3450_=_C3453 ,C3450_=_C3454 ,C3450_=_C3455 ,C3450_=_C3456 ,\nC3450_=_C3457 ,C3450_=_C3458 ,C3450_=_C3460 ,C3450_=_C3461 ,C3450_=_C3462 ,C3450_=_C3463 ,\nC3450_=_C3464 ,C3450_=_C3472 ,C3453_=_C3454 ,C3453_=_C3455 ,C3453_=_C3456 ,C3453_=_C3457 ,\nC3453_=_C3458 ,C3453_=_C3460 ,C3453_=_C3461 ,C3453_=_C3462 ,C3453_=_C3477 ,C3453_=_C3487 ,\nC3453_=_C3504 ,C3454_=_C3455 ,C3454_=_C3456 ,C3454_=_C3457 ,C3454_=_C3458 ,C3454_=_C3460 ,\nC3454_=_C3461 ,C3454_=_C3462 ,C3454_=_C3478 ,C3454_=_C3488 ,C3454_=_C3614 ,C3455_=_C3456 ,\nC3455_=_C3457 ,C3455_=_C3458 ,C3455_=_C3460 ,C3455_=_C3461 ,C3455_=_C3462 ,C3455_=_C3479 ,\nC3455_=_C3489 ,C3455_=_C3623 ,C3456_=_C3457 ,C3456_=_C3458 ,C3456_=_C3460 ,C3456_=_C3461 ,\nC3456_=_C3462 ,C3456_=_C3480 ,C3456_=_C3490 ,C3456_=_C3645 ,C3457_=_C3458 ,C3457_=_C3460 ,\nC3457_=_C3461 ,C3457_=_C3462 ,C3458_=_C3460 ,C3458_=_C3461 ,C3458_=_C3462 ,C3458_=_C3481 ,\nC3458_=_C3491 ,C3460_=_C3461 ,C3460_=_C3462 ,C3460_=_C3483 ,C3460_=_C3493 ,C3461_=_C3462 ,\nC3461_=_C3494 ,C3462_=_C3495 ,C3463_=_C3464 ,C3463_=_C3472 ,C3463_=_C3477 ,C3463_=_C3478 ,\nC3463_=_C3479 ,C3463_=_C3480 ,C3463_=_C3481 ,C3463_=_C3483 ,C3463_=_C3484 ,C3463_=_C3485 ,\nC3463_=_C3486 ,C3464_=_C3472 ,C3464_=_C3487 ,C3464_=_C3488 ,C3464_=_C3489 ,C3464_=_C3490 ,\nC3464_=_C3491 ,C3464_=_C3493 ,C3464_=_C3494 ,C3464_=_C3495 ,C3464_=_C3496 ,C3472_=_C3504 ,\nC3472_=_C3539 ,C3472_=_C3571 ,C3472_=_C3586 ,C3472_=_C3614 ,C3472_=_C3623 ,C3472_=_C3637 ,\nC3472_=_C3645 ,C3472_=_C3657 ,C3472_=_C3658 ,C3477_=_C3478 ,C3477_=_C3479 ,C3477_=_C3480</w:t>
      </w:r>
    </w:p>
    <w:p>
      <w:pPr>
        <w:pStyle w:val="PreformattedText"/>
        <w:bidi w:val="0"/>
        <w:spacing w:before="0" w:after="0"/>
        <w:jc w:val="left"/>
        <w:rPr/>
      </w:pPr>
      <w:r>
        <w:rPr/>
        <w:t xml:space="preserve"> </w:t>
      </w:r>
      <w:r>
        <w:rPr/>
        <w:t>,\nC3477_=_C3481 ,C3477_=_C3483 ,C3477_=_C3484 ,C3477_=_C3485 ,C3477_=_C3486 ,C3477_=_C3487 ,\nC3477_=_C3504 ,C3478_=_C3479 ,C3478_=_C3480 ,C3478_=_C3481 ,C3478_=_C3483 ,C3478_=_C3484 ,\nC3478_=_C3485 ,C3478_=_C3486 ,C3478_=_C3488 ,C3478_=_C3614 ,C3479_=_C3480 ,C3479_=_C3481 ,\nC3479_=_C3483 ,C3479_=_C3484 ,C3479_=_C3485 ,C3479_=_C3486 ,C3479_=_C3489 ,C3479_=_C3623 ,\nC3480_=_C3481 ,C3480_=_C3483 ,C3480_=_C3484 ,C3480_=_C3485 ,C3480_=_C3486 ,C3480_=_C3490 ,\nC3480_=_C3645 ,C3481_=_C3483 ,C3481_=_C3484 ,C3481_=_C3485 ,C3481_=_C3486 ,C3481_=_C3491 ,\nC3483_=_C3484 ,C3483_=_C3485 ,C3483_=_C3486 ,C3483_=_C3493 ,C3484_=_C3485 ,C3484_=_C3486 ,\nC3485_=_C3486 ,C3486_=_C3496 ,C3487_=_C3488 ,C3487_=_C3489 ,C3487_=_C3490 ,C3487_=_C3491 ,\nC3487_=_C3493 ,C3487_=_C3494 ,C3487_=_C3495 ,C3487_=_C3496 ,C3487_=_C3504 ,C3488_=_C3489 ,\nC3488_=_C3490 ,C3488_=_C3491 ,C3488_=_C3493 ,C3488_=_C3494 ,C3488_=_C3495 ,C3488_=_C3496 ,\nC3488_=_C3614 ,C3489_=_C3490 ,C3489_=_C3491 ,C3489_=_C3493 ,C3489_=_C3494 ,C3489_=_C3495 ,\nC3489_=_C3496 ,C3489_=_C3623 ,C3490_=_C3491 ,C3490_=_C3493 ,C3490_=_C3494 ,C3490_=_C3495 ,\nC3490_=_C3496 ,C3490_=_C3645 ,C3491_=_C3493 ,C3491_=_C3494 ,C3491_=_C3495 ,C3491_=_C3496 ,\nC3493_=_C3494 ,C3493_=_C3495 ,C3493_=_C3496 ,C3494_=_C3495 ,C3494_=_C3496 ,C3495_=_C3496 ,\nC3504_=_C3539 ,C3504_=_C3571 ,C3504_=_C3586 ,C3504_=_C3614 ,C3504_=_C3623 ,C3504_=_C3637 ,\nC3504_=_C3645 ,C3504_=_C3657 ,C3504_=_C3658 ,C3539_=_C3571 ,C3539_=_C3586 ,C3539_=_C3614 ,\nC3539_=_C3623 ,C3539_=_C3637 ,C3539_=_C3645 ,C3539_=_C3657 ,C3539_=_C3658 ,C3571_=_C3586 ,\nC3571_=_C3614 ,C3571_=_C3623 ,C3571_=_C3637 ,C3571_=_C3645 ,C3571_=_C3657 ,C3571_=_C3658 ,\nC3586_=_C3614 ,C3586_=_C3623 ,C3586_=_C3637 ,C3586_=_C3645 ,C3586_=_C3657 ,C3586_=_C3658 ,\nC3614_=_C3623 ,C3614_=_C3637 ,C3614_=_C3645 ,C3614_=_C3657 ,C3614_=_C3658 ,C3623_=_C3637 ,\nC3623_=_C3645 ,C3623_=_C3657 ,C3623_=_C3658 ,C3637_=_C3645 ,C3637_=_C3657 ,C3637_=_C3658 ,\nC3645_=_C3657 ,C3645_=_C3658 ,C3657_=_C3658 ,"];312[shape=box, label="id:312 level: 8\n70: C2451 C2653 C2690 C2780 C2889 \nC2923 C3006 C3047 C3051 C3060 C3078 \nC3097 C3100 C3116 C3119 C3135 C3138 \nC3150 C3154 C3168 C3171 C3204 C3235 \nC3248 C3313 C3383 C3397 C3406 C3411 \nC3418 C3430 C3435 C3442 C3453 C3465 \nC3471 C3477 C3487 C3497 C3498 C3499 \nC3500 C3501 C3502 C3503 C3504 C3505 \nC3506 C3507 C3508 C3509 C3510 C3517 \nC3527 C3538 C3566 C3570 C3582 C3583 \nC3584 C3586 C3587 C3588 C3589 C3613 \nC3622 C3636 C3644 C3655 C3656 \n909: C2451_=_C2889( C2451 C2889 ) C2451_=_C2923( C2451 C2923 ) C2451_=_C3100( C2451 C3100 ) C2451_=_C3119( C2451 C3119 ) C2451_=_C3138( C2451 C3138 ) \nC2451_=_C3154( C2451 C3154 ) C2451_=_C3171( C2451 C3171 ) C2451_=_C3313( C2451 C3313 ) C2451_=_C3411( C2451 C3411 ) C2451_=_C3435( C2451 C3435 ) C2451_=_C3566( C2451 C3566 ) \nC2451_=_C3582( C2451 C3582 ) C2451_=_C3583( C2451 C3583 ) C2451_=_C3584( C2451 C3584 ) C2451_=_C3586( C2451 C3586 ) C2451_=_C3587( C2451 C3587 ) C2451_=_C3588( C2451 C3588 ) \nC2451_=_C3589( C2451 C3589 ) C2653_=_C2690( C2653 C2690 ) C2653_=_C2780( C2653 C2780 ) C2653_=_C3006( C2653 C3006 ) C2653_=_C3047( C2653 C3047 ) C2653_=_C3051( C2653 C3051 ) \nC2653_=_C3060( C2653 C3060 ) C2653_=_C3078( C2653 C3078 ) C2653_=_C3097( C2653 C3097 ) C2653_=_C3116( C2653 C3116 ) C2653_=_C3135( C2653 C3135 ) C2653_=_C3150( C2653 C3150 ) \nC2653_=_C3168( C2653 C3168 ) C2653_=_C3235( C2653 C3235 ) C2653_=_C3406( C2653 C3406 ) C2653_=_C3430( C2653 C3430 ) C2653_=_C3453( C2653 C3453 ) C2653_=_C3465( C2653 C3465 ) \nC2653_=_C3477( C2653 C3477 ) C2653_=_C3487( C2653 C3487 ) C2653_=_C3497( C2653 C3497 ) C2653_=_C3498( C2653 C3498 ) C2653_=_C3499( C2653 C3499 ) C2653_=_C3500( C2653 C3500 ) \nC2653_=_C3501( C2653 C3501 ) C2653_=_C3502( C2653 C3502 ) C2653_=_C3503( C2653 C3503 ) C2653_=_C3504( C2653 C3504 ) C2653_=_C3505( C2653 C3505 ) C2653_=_C3506( C2653 C3506 ) \nC2653_=_C3507( C2653 C3507 ) C2653_=_C3508( C2653 C3508 ) C2653_=_C3509( C2653 C3509 ) C2653_=_C3510( C2653 C3510 ) C2690_=_C2780( C2690 C2780 ) C2690_=_C3006( C2690 C3006 ) \nC2690_=_C3047( C2690 C3047 ) C2690_=_C3051( C2690 C3051 ) C2690_=_C3060( C2690 C3060 ) C2690_=_C3078( C2690 C3078 ) C2690_=_C3097( C2690 C3097 ) C2690_=_C3116( C2690 C3116 ) \nC2690_=_C3135( C2690 C3135 ) C2690_=_C3150( C2690 C3150 ) C2690_=_C3168( C2690 C3168 ) C2690_=_C3235( C2690 C3235 ) C2690_=_C3406( C2690 C3406 ) C2690_=_C3430( C2690 C3430 ) \nC2690_=_C3453( C2690 C3453 ) C2690_=_C3465( C2690 C3465 ) C2690_=_C3477( C2690 C3477 ) C2690_=_C3487( C2690 C3487 ) C2690_=_C3497( C2690 C3497 ) C2690_=_C3498( C2690 C3498 ) \nC2690_=_C3499( C2690 C3499 ) C2690_=_C3500( C2690 C3500 ) C2690_=_C3501( C2690 C3501 ) C2690_=_C3502( C2690 C3502 ) C2690_=_C3503( C2690 C3503 ) C2690_=_C3504( C2690 C3504 ) \nC2690_=_C3505( C2690 C3505 ) C2690_=_C3506( C2690 C3506 ) C2690_=_C3507( C2690 C3507 ) C2690_=_C3508( C2690 C3508 ) C2690_=_C3509( C2690 C3509 ) C2690_=_C3510( C2690 C3510 ) \nC2780_=_C3006( C2780 C3006 ) C2780_=_C3047( C2780 C3047 ) C2780_=_C3051( C2780 C3051 ) C2780_=_C3060( C2780 C3060 ) C2780_=_C3078( C2780 C3078 ) C2780_=_C3097( C2780 C3097 ) \nC2780_=_C3116( C2780 C3116 ) C2780_=_C3135( C2780 C3135 ) C2780_=_C3150( C2780 C3150 ) C2780_=_C3168( C2780 C3168 ) C2780_=_C3235( C2780 C3235 ) C2780_=_C3406( C2780 C3406 ) \nC2780_=_C3430( C2780 C3430 ) C2780_=_C3453( C2780 C3453 ) C2780_=_C3465( C2780 C3465 ) C2780_=_C3477( C2780 C3477 ) C2780_=_C3487( C2780 C3487 ) C2780_=_C3497( C2780 C3497 ) \nC2780_=_C3498( C2780 C3498 ) C2780_=_C3499( C2780 C3499 ) C2780_=_C3500( C2780 C3500 ) C2780_=_C3501( C2780 C3501 ) C2780_=_C3502( C2780 C3502 ) C2780_=_C3503( C2780 C3503 ) \nC2780_=_C3504( C2780 C3504 ) C2780_=_C3505( C2780 C3505 ) C2780_=_C3506( C2780 C3506 ) C2780_=_C3507( C2780 C3507 ) C2780_=_C3508( C2780 C3508 ) C2780_=_C3509( C2780 C3509 ) \nC2780_=_C3510( C2780 C3510 ) C2889_=_C2923( C2889 C2923 ) C2889_=_C3100( C2889 C3100 ) C2889_=_C3119( C2889 C3119 ) C2889_=_C3138( C2889 C3138 ) C2889_=_C3154( C2889 C3154 ) \nC2889_=_C3171( C2889 C3171 ) C2889_=_C3313( C2889 C3313 ) C2889_=_C3411( C2889 C3411 ) C2889_=_C3435( C2889 C3435 ) C2889_=_C3566( C2889 C3566 ) C2889_=_C3582( C2889 C3582 ) \nC2889_=_C3583( C2889 C3583 ) C2889_=_C3584( C2889 C3584 ) C2889_=_C3586( C2889 C3586 ) C2889_=_C3587( C2889 C3587 ) C2889_=_C3588( C2889 C3588 ) C2889_=_C3589( C2889 C3589 ) \nC2923_=_C3100( C2923 C3100 ) C2923_=_C3119( C2923 C3119 ) C2923_=_C3138( C2923 C3138 ) C2923_=_C3154( C2923 C3154 ) C2923_=_C3171( C2923 C3171 ) C2923_=_C3313( C2923 C3313 ) \nC2923_=_C3411( C2923 C3411 ) C2923_=_C3435( C2923 C3435 ) C2923_=_C3566( C2923 C3566 ) C2923_=_C3582( C2923 C3582 ) C2923_=_C3583( C2923 C3583 ) C2923_=_C3584( C2923 C3584 ) \nC2923_=_C3586( C2923 C3586 ) C2923_=_C3587( C2923 C3587 ) C2923_=_C3588( C2923 C3588 ) C2923_=_C3589( C2923 C3589 ) C3006_=_C3047( C3006 C3047 ) C3006_=_C3051( C3006 C3051 ) \nC3006_=_C3060( C3006 C3060 ) C3006_=_C3078( C3006 C3078 ) C3006_=_C3097( C3006 C3097 ) C3006_=_C3116( C3006 C3116 ) C3006_=_C3135( C3006 C3135 ) C3006_=_C3150( C3006 C3150 ) \nC3006_=_C3168( C3006 C3168 ) C3006_=_C3235( C3006 C3235 ) C3006_=_C3406( C3006 C3406 ) C3006_=_C3430( C3006 C3430 ) C3006_=_C3453( C3006 C3453 ) C3006_=_C3465( C3006 C3465 ) \nC3006_=_C3477( C3006 C3477 ) C3006_=_C3487( C3006 C3487 ) C3006_=_C3497( C3006 C3497 ) C3006_=_C3498( C3006 C3498 ) C3006_=_C3499( C3006 C3499 ) C3006_=_C3500( C3006 C3500 ) \nC3006_=_C3501( C3006 C3501 ) C3006_=_C3502( C3006 C3502 ) C3006_=_C3503( C3006 C3503 ) C3006_=_C3504( C3006 C3504 ) C3006_=_C3505( C3006 C3505 ) C3006_=_C3506( C3006 C3506 ) \nC3006_=_C3507( C3006 C3507 ) C3006_=_C3508( C3006 C3508 ) C3006_=_C3509( C3006 C3509 ) C3006_=_C3510( C3006 C3510 ) C3047_=_C3051( C3047 C3051 ) C3047_=_C3060( C3047 C3060 ) \nC3047_=_C3078( C3047 C3078 ) C3047_=_C3097( C3047 C3097 ) C3047_=_C3116( C3047 C3116 ) C3047_=_C3135( C3047 C3135 ) C3047_=_C3150( C3047 C3150 ) C3047_=_C3168( C3047 C3168 ) \nC3047_=_C3235( C3047 C3235 ) C3047_=_C3406( C3047 C3406 ) C3047_=_C3430( C3047 C3430 ) C3047_=_C3453( C3047 C3453 ) C3047_=_C3465( C3047 C3465 ) C3047_=_C3477( C3047 C3477 ) \nC3047_=_C3487( C3047 C3487 ) C3047_=_C3497( C3047 C3497 ) C3047_=_C3498( C3047 C3498 ) C3047_=_C3499( C3047 C3499 ) C3047_=_C3500( C3047 C3500 ) C3047_=_C3501( C3047 C3501 ) \nC3047_=_C3502( C3047 C3502 ) C3047_=_C3503( C3047 C3503 ) C3047_=_C3504( C3047 C3504 ) C3047_=_C3505( C3047 C3505 ) C3047_=_C3506( C3047 C3506 ) C3047_=_C3507( C3047 C3507 ) \nC3047_=_C3508( C3047 C3508 ) C3047_=_C3509( C3047 C3509 ) C3047_=_C3510( C3047 C3510 ) C3051_=_C3060( C3051 C3060 ) C3051_=_C3078( C3051 C3078 ) C3051_=_C3097( C3051 C3097 ) \nC3051_=_C3116( C3051 C3116 ) C3051_=_C3135( C3051 C3135 ) C3051_=_C3150( C3051 C3150 ) C3051_=_C3168( C3051 C3168 ) C3051_=_C3235( C3051 C3235 ) C3051_=_C3406( C3051 C3406 ) \nC3051_=_C3430( C3051 C3430 ) C3051_=_C3453( C3051 C3453 ) C3051_=_C3465( C3051 C3465 ) C3051_=_C3477( C3051 C3477 ) C3051_=_C3487( C3051 C3487 ) C3051_=_C3497( C3051 C3497 ) \nC3051_=_C3498( C3051 C3498 ) C3051_=_C3499( C3051 C3499 ) C3051_=_C3500( C3051 C3500 ) C3051_=_C3501( C3051 C3501 ) C3051_=_C3502( C3051 C3502 ) C3051_=_C3503( C3051 C3503 ) \nC3051_=_C3504( C3051 C3504 ) C3051_=_C3505( C3051 C3505 ) C3051_=_C3506( C3051 C3506 ) C3051_=_C3507( C3051 C3507 ) C3051_=_C3508( C3051 C3508 ) C3051_=_C3509( C3051 C3509 ) \nC3051_=_C3510( C3051 C3510 ) C3060_=_C3078( C3060 C3078 ) C3060_=_C3097( C3060 C3097 ) C3060_=_C3116( C3060 C3116 ) C3060_=_C3135( C3060 C3135 ) C3060_=_C3150( C3060 C3150 ) \nC3060_=_C3168( C3060 C3168 ) C3060_=_C3235( C3060 C3235 ) C3060_=_C3406( C3060 C3406 ) C3060_=_C3430( C3060 C3430 ) C3060_=_C3453( C3060 C3453 ) C3060_=_C3465( C3060 C3465 ) \nC3060_=_C3477( C3060 C3477 ) C3060_=_C3487( C3060 C3487 ) C3060_=_C3497( C3060 C3497 ) C3060_=_C3498( C3060 C3498 ) C3060_=_C3499( C3060 C3499 ) C3060_=_C3500( C3060 C3500 ) \nC3060_=_C3501( C3060 C3501 ) C3060_=_C3502( C3060 C3502 ) C3060_=_C3503(</w:t>
      </w:r>
    </w:p>
    <w:p>
      <w:pPr>
        <w:pStyle w:val="PreformattedText"/>
        <w:bidi w:val="0"/>
        <w:spacing w:before="0" w:after="0"/>
        <w:jc w:val="left"/>
        <w:rPr/>
      </w:pPr>
      <w:r>
        <w:rPr/>
        <w:t xml:space="preserve"> </w:t>
      </w:r>
      <w:r>
        <w:rPr/>
        <w:t>C3060 C3503 ) C3060_=_C3504( C3060 C3504 ) C3060_=_C3505( C3060 C3505 ) C3060_=_C3506( C3060 C3506 ) \nC3060_=_C3507( C3060 C3507 ) C3060_=_C3508( C3060 C3508 ) C3060_=_C3509( C3060 C3509 ) C3060_=_C3510( C3060 C3510 ) C3078_=_C3097( C3078 C3097 ) C3078_=_C3116( C3078 C3116 ) \nC3078_=_C3135( C3078 C3135 ) C3078_=_C3150( C3078 C3150 ) C3078_=_C3168( C3078 C3168 ) C3078_=_C3235( C3078 C3235 ) C3078_=_C3406( C3078 C3406 ) C3078_=_C3430( C3078 C3430 ) \nC3078_=_C3453( C3078 C3453 ) C3078_=_C3465( C3078 C3465 ) C3078_=_C3477( C3078 C3477 ) C3078_=_C3487( C3078 C3487 ) C3078_=_C3497( C3078 C3497 ) C3078_=_C3498( C3078 C3498 ) \nC3078_=_C3499( C3078 C3499 ) C3078_=_C3500( C3078 C3500 ) C3078_=_C3501( C3078 C3501 ) C3078_=_C3502( C3078 C3502 ) C3078_=_C3503( C3078 C3503 ) C3078_=_C3504( C3078 C3504 ) \nC3078_=_C3505( C3078 C3505 ) C3078_=_C3506( C3078 C3506 ) C3078_=_C3507( C3078 C3507 ) C3078_=_C3508( C3078 C3508 ) C3078_=_C3509( C3078 C3509 ) C3078_=_C3510( C3078 C3510 ) \nC3097_=_C3100( C3097 C3100 ) C3097_=_C3116( C3097 C3116 ) C3097_=_C3135( C3097 C3135 ) C3097_=_C3150( C3097 C3150 ) C3097_=_C3168( C3097 C3168 ) C3097_=_C3235( C3097 C3235 ) \nC3097_=_C3406( C3097 C3406 ) C3097_=_C3430( C3097 C3430 ) C3097_=_C3453( C3097 C3453 ) C3097_=_C3465( C3097 C3465 ) C3097_=_C3477( C3097 C3477 ) C3097_=_C3487( C3097 C3487 ) \nC3097_=_C3497( C3097 C3497 ) C3097_=_C3498( C3097 C3498 ) C3097_=_C3499( C3097 C3499 ) C3097_=_C3500( C3097 C3500 ) C3097_=_C3501( C3097 C3501 ) C3097_=_C3502( C3097 C3502 ) \nC3097_=_C3503( C3097 C3503 ) C3097_=_C3504( C3097 C3504 ) C3097_=_C3505( C3097 C3505 ) C3097_=_C3506( C3097 C3506 ) C3097_=_C3507( C3097 C3507 ) C3097_=_C3508( C3097 C3508 ) \nC3097_=_C3509( C3097 C3509 ) C3097_=_C3510( C3097 C3510 ) C3100_=_C3119( C3100 C3119 ) C3100_=_C3138( C3100 C3138 ) C3100_=_C3154( C3100 C3154 ) C3100_=_C3171( C3100 C3171 ) \nC3100_=_C3313( C3100 C3313 ) C3100_=_C3411( C3100 C3411 ) C3100_=_C3435( C3100 C3435 ) C3100_=_C3566( C3100 C3566 ) C3100_=_C3582( C3100 C3582 ) C3100_=_C3583( C3100 C3583 ) \nC3100_=_C3584( C3100 C3584 ) C3100_=_C3586( C3100 C3586 ) C3100_=_C3587( C3100 C3587 ) C3100_=_C3588( C3100 C3588 ) C3100_=_C3589( C3100 C3589 ) C3116_=_C3119( C3116 C3119 ) \nC3116_=_C3135( C3116 C3135 ) C3116_=_C3150( C3116 C3150 ) C3116_=_C3168( C3116 C3168 ) C3116_=_C3235( C3116 C3235 ) C3116_=_C3406( C3116 C3406 ) C3116_=_C3430( C3116 C3430 ) \nC3116_=_C3453( C3116 C3453 ) C3116_=_C3465( C3116 C3465 ) C3116_=_C3477( C3116 C3477 ) C3116_=_C3487( C3116 C3487 ) C3116_=_C3497( C3116 C3497 ) C3116_=_C3498( C3116 C3498 ) \nC3116_=_C3499( C3116 C3499 ) C3116_=_C3500( C3116 C3500 ) C3116_=_C3501( C3116 C3501 ) C3116_=_C3502( C3116 C3502 ) C3116_=_C3503( C3116 C3503 ) C3116_=_C3504( C3116 C3504 ) \nC3116_=_C3505( C3116 C3505 ) C3116_=_C3506( C3116 C3506 ) C3116_=_C3507( C3116 C3507 ) C3116_=_C3508( C3116 C3508 ) C3116_=_C3509( C3116 C3509 ) C3116_=_C3510( C3116 C3510 ) \nC3119_=_C3138( C3119 C3138 ) C3119_=_C3154( C3119 C3154 ) C3119_=_C3171( C3119 C3171 ) C3119_=_C3313( C3119 C3313 ) C3119_=_C3411( C3119 C3411 ) C3119_=_C3435( C3119 C3435 ) \nC3119_=_C3566( C3119 C3566 ) C3119_=_C3582( C3119 C3582 ) C3119_=_C3583( C3119 C3583 ) C3119_=_C3584( C3119 C3584 ) C3119_=_C3586( C3119 C3586 ) C3119_=_C3587( C3119 C3587 ) \nC3119_=_C3588( C3119 C3588 ) C3119_=_C3589( C3119 C3589 ) C3135_=_C3138( C3135 C3138 ) C3135_=_C3150( C3135 C3150 ) C3135_=_C3168( C3135 C3168 ) C3135_=_C3235( C3135 C3235 ) \nC3135_=_C3406( C3135 C3406 ) C3135_=_C3430( C3135 C3430 ) C3135_=_C3453( C3135 C3453 ) C3135_=_C3465( C3135 C3465 ) C3135_=_C3477( C3135 C3477 ) C3135_=_C3487( C3135 C3487 ) \nC3135_=_C3497( C3135 C3497 ) C3135_=_C3498( C3135 C3498 ) C3135_=_C3499( C3135 C3499 ) C3135_=_C3500( C3135 C3500 ) C3135_=_C3501( C3135 C3501 ) C3135_=_C3502( C3135 C3502 ) \nC3135_=_C3503( C3135 C3503 ) C3135_=_C3504( C3135 C3504 ) C3135_=_C3505( C3135 C3505 ) C3135_=_C3506( C3135 C3506 ) C3135_=_C3507( C3135 C3507 ) C3135_=_C3508( C3135 C3508 ) \nC3135_=_C3509( C3135 C3509 ) C3135_=_C3510( C3135 C3510 ) C3138_=_C3154( C3138 C3154 ) C3138_=_C3171( C3138 C3171 ) C3138_=_C3313( C3138 C3313 ) C3138_=_C3411( C3138 C3411 ) \nC3138_=_C3435( C3138 C3435 ) C3138_=_C3566( C3138 C3566 ) C3138_=_C3582( C3138 C3582 ) C3138_=_C3583( C3138 C3583 ) C3138_=_C3584( C3138 C3584 ) C3138_=_C3586( C3138 C3586 ) \nC3138_=_C3587( C3138 C3587 ) C3138_=_C3588( C3138 C3588 ) C3138_=_C3589( C3138 C3589 ) C3150_=_C3154( C3150 C3154 ) C3150_=_C3168( C3150 C3168 ) C3150_=_C3235( C3150 C3235 ) \nC3150_=_C3406( C3150 C3406 ) C3150_=_C3430( C3150 C3430 ) C3150_=_C3453( C3150 C3453 ) C3150_=_C3465( C3150 C3465 ) C3150_=_C3477( C3150 C3477 ) C3150_=_C3487( C3150 C3487 ) \nC3150_=_C3497( C3150 C3497 ) C3150_=_C3498( C3150 C3498 ) C3150_=_C3499( C3150 C3499 ) C3150_=_C3500( C3150 C3500 ) C3150_=_C3501( C3150 C3501 ) C3150_=_C3502( C3150 C3502 ) \nC3150_=_C3503( C3150 C3503 ) C3150_=_C3504( C3150 C3504 ) C3150_=_C3505( C3150 C3505 ) C3150_=_C3506( C3150 C3506 ) C3150_=_C3507( C3150 C3507 ) C3150_=_C3508( C3150 C3508 ) \nC3150_=_C3509( C3150 C3509 ) C3150_=_C3510( C3150 C3510 ) C3154_=_C3171( C3154 C3171 ) C3154_=_C3313( C3154 C3313 ) C3154_=_C3411( C3154 C3411 ) C3154_=_C3435( C3154 C3435 ) \nC3154_=_C3566( C3154 C3566 ) C3154_=_C3582( C3154 C3582 ) C3154_=_C3583( C3154 C3583 ) C3154_=_C3584( C3154 C3584 ) C3154_=_C3586( C3154 C3586 ) C3154_=_C3587( C3154 C3587 ) \nC3154_=_C3588( C3154 C3588 ) C3154_=_C3589( C3154 C3589 ) C3168_=_C3171( C3168 C3171 ) C3168_=_C3235( C3168 C3235 ) C3168_=_C3406( C3168 C3406 ) C3168_=_C3430( C3168 C3430 ) \nC3168_=_C3453( C3168 C3453 ) C3168_=_C3465( C3168 C3465 ) C3168_=_C3477( C3168 C3477 ) C3168_=_C3487( C3168 C3487 ) C3168_=_C3497( C3168 C3497 ) C3168_=_C3498( C3168 C3498 ) \nC3168_=_C3499( C3168 C3499 ) C3168_=_C3500( C3168 C3500 ) C3168_=_C3501( C3168 C3501 ) C3168_=_C3502( C3168 C3502 ) C3168_=_C3503( C3168 C3503 ) C3168_=_C3504( C3168 C3504 ) \nC3168_=_C3505( C3168 C3505 ) C3168_=_C3506( C3168 C3506 ) C3168_=_C3507( C3168 C3507 ) C3168_=_C3508( C3168 C3508 ) C3168_=_C3509( C3168 C3509 ) C3168_=_C3510( C3168 C3510 ) \nC3171_=_C3313( C3171 C3313 ) C3171_=_C3411( C3171 C3411 ) C3171_=_C3435( C3171 C3435 ) C3171_=_C3566( C3171 C3566 ) C3171_=_C3582( C3171 C3582 ) C3171_=_C3583( C3171 C3583 ) \nC3171_=_C3584( C3171 C3584 ) C3171_=_C3586( C3171 C3586 ) C3171_=_C3587( C3171 C3587 ) C3171_=_C3588( C3171 C3588 ) C3171_=_C3589( C3171 C3589 ) C3204_=_C3248( C3204 C3248 ) \nC3204_=_C3383( C3204 C3383 ) C3204_=_C3397( C3204 C3397 ) C3204_=_C3418( C3204 C3418 ) C3204_=_C3442( C3204 C3442 ) C3204_=_C3471( C3204 C3471 ) C3204_=_C3503( C3204 C3503 ) \nC3204_=_C3517( C3204 C3517 ) C3204_=_C3527( C3204 C3527 ) C3204_=_C3538( C3204 C3538 ) C3204_=_C3570( C3204 C3570 ) C3204_=_C3613( C3204 C3613 ) C3204_=_C3622( C3204 C3622 ) \nC3204_=_C3636( C3204 C3636 ) C3204_=_C3644( C3204 C3644 ) C3204_=_C3655( C3204 C3655 ) C3204_=_C3656( C3204 C3656 ) C3235_=_C3248( C3235 C3248 ) C3235_=_C3406( C3235 C3406 ) \nC3235_=_C3430( C3235 C3430 ) C3235_=_C3453( C3235 C3453 ) C3235_=_C3465( C3235 C3465 ) C3235_=_C3477( C3235 C3477 ) C3235_=_C3487( C3235 C3487 ) C3235_=_C3497( C3235 C3497 ) \nC3235_=_C3498( C3235 C3498 ) C3235_=_C3499( C3235 C3499 ) C3235_=_C3500( C3235 C3500 ) C3235_=_C3501( C3235 C3501 ) C3235_=_C3502( C3235 C3502 ) C3235_=_C3503( C3235 C3503 ) \nC3235_=_C3504( C3235 C3504 ) C3235_=_C3505( C3235 C3505 ) C3235_=_C3506( C3235 C3506 ) C3235_=_C3507( C3235 C3507 ) C3235_=_C3508( C3235 C3508 ) C3235_=_C3509( C3235 C3509 ) \nC3235_=_C3510( C3235 C3510 ) C3248_=_C3383( C3248 C3383 ) C3248_=_C3397( C3248 C3397 ) C3248_=_C3418( C3248 C3418 ) C3248_=_C3442( C3248 C3442 ) C3248_=_C3471( C3248 C3471 ) \nC3248_=_C3503( C3248 C3503 ) C3248_=_C3517( C3248 C3517 ) C3248_=_C3527( C3248 C3527 ) C3248_=_C3538( C3248 C3538 ) C3248_=_C3570( C3248 C3570 ) C3248_=_C3613( C3248 C3613 ) \nC3248_=_C3622( C3248 C3622 ) C3248_=_C3636( C3248 C3636 ) C3248_=_C3644( C3248 C3644 ) C3248_=_C3655( C3248 C3655 ) C3248_=_C3656( C3248 C3656 ) C3313_=_C3411( C3313 C3411 ) \nC3313_=_C3435( C3313 C3435 ) C3313_=_C3566( C3313 C3566 ) C3313_=_C3582( C3313 C3582 ) C3313_=_C3583( C3313 C3583 ) C3313_=_C3584( C3313 C3584 ) C3313_=_C3586( C3313 C3586 ) \nC3313_=_C3587( C3313 C3587 ) C3313_=_C3588( C3313 C3588 ) C3313_=_C3589( C3313 C3589 ) C3383_=_C3397( C3383 C3397 ) C3383_=_C3418( C3383 C3418 ) C3383_=_C3442( C3383 C3442 ) \nC3383_=_C3471( C3383 C3471 ) C3383_=_C3503( C3383 C3503 ) C3383_=_C3517( C3383 C3517 ) C3383_=_C3527( C3383 C3527 ) C3383_=_C3538( C3383 C3538 ) C3383_=_C3570( C3383 C3570 ) \nC3383_=_C3613( C3383 C3613 ) C3383_=_C3622( C3383 C3622 ) C3383_=_C3636( C3383 C3636 ) C3383_=_C3644( C3383 C3644 ) C3383_=_C3655( C3383 C3655 ) C3383_=_C3656( C3383 C3656 ) \nC3397_=_C3418( C3397 C3418 ) C3397_=_C3442( C3397 C3442 ) C3397_=_C3471( C3397 C3471 ) C3397_=_C3503( C3397 C3503 ) C3397_=_C3517( C3397 C3517 ) C3397_=_C3527( C3397 C3527 ) \nC3397_=_C3538( C3397 C3538 ) C3397_=_C3570( C3397 C3570 ) C3397_=_C3613( C3397 C3613 ) C3397_=_C3622( C3397 C3622 ) C3397_=_C3636( C3397 C3636 ) C3397_=_C3644( C3397 C3644 ) \nC3397_=_C3655( C3397 C3655 ) C3397_=_C3656( C3397 C3656 ) C3406_=_C3411( C3406 C3411 ) C3406_=_C3418( C3406 C3418 ) C3406_=_C3430( C3406 C3430 ) C3406_=_C3453( C3406 C3453 ) \nC3406_=_C3465( C3406 C3465 ) C3406_=_C3477( C3406 C3477 ) C3406_=_C3487( C3406 C3487 ) C3406_=_C3497( C3406 C3497 ) C3406_=_C3498( C3406 C3498 ) C3406_=_C3499( C3406 C3499 ) \nC3406_=_C3500( C3406 C3500 ) C3406_=_C3501( C3406 C3501 ) C3406_=_C3502( C3406 C3502 ) C3406_=_C3503( C3406 C3503 ) C3406_=_C3504( C3406 C3504 ) C3406_=_C3505( C3406 C3505 ) \nC3406_=_C3506( C3406 C3506 ) C3406_=_C3507( C3406 C3507 ) C3406_=_C3508( C3406 C3508 ) C3406_=_C3509( C3406 C3509 ) C3406_=_C3510( C3406 C3510 ) C3411_=_C3418( C3411 C3418 ) \nC3411_=_C3435( C3411 C3435 ) C3411_=_C3566( C3411 C3566 ) C3411_=_C3582( C3411 C3582 ) C3411_=_C3583( C3411 C3583 ) C3411_=_C3584(</w:t>
      </w:r>
    </w:p>
    <w:p>
      <w:pPr>
        <w:pStyle w:val="PreformattedText"/>
        <w:bidi w:val="0"/>
        <w:spacing w:before="0" w:after="0"/>
        <w:jc w:val="left"/>
        <w:rPr/>
      </w:pPr>
      <w:r>
        <w:rPr/>
        <w:t xml:space="preserve"> </w:t>
      </w:r>
      <w:r>
        <w:rPr/>
        <w:t>C3411 C3584 ) C3411_=_C3586( C3411 C3586 ) \nC3411_=_C3587( C3411 C3587 ) C3411_=_C3588( C3411 C3588 ) C3411_=_C3589( C3411 C3589 ) C3418_=_C3442( C3418 C3442 ) C3418_=_C3471( C3418 C3471 ) C3418_=_C3503( C3418 C3503 ) \nC3418_=_C3517( C3418 C3517 ) C3418_=_C3527( C3418 C3527 ) C3418_=_C3538( C3418 C3538 ) C3418_=_C3570( C3418 C3570 ) C3418_=_C3613( C3418 C3613 ) C3418_=_C3622( C3418 C3622 ) \nC3418_=_C3636( C3418 C3636 ) C3418_=_C3644( C3418 C3644 ) C3418_=_C3655( C3418 C3655 ) C3418_=_C3656( C3418 C3656 ) C3430_=_C3435( C3430 C3435 ) C3430_=_C3442( C3430 C3442 ) \nC3430_=_C3453( C3430 C3453 ) C3430_=_C3465( C3430 C3465 ) C3430_=_C3477( C3430 C3477 ) C3430_=_C3487( C3430 C3487 ) C3430_=_C3497( C3430 C3497 ) C3430_=_C3498( C3430 C3498 ) \nC3430_=_C3499( C3430 C3499 ) C3430_=_C3500( C3430 C3500 ) C3430_=_C3501( C3430 C3501 ) C3430_=_C3502( C3430 C3502 ) C3430_=_C3503( C3430 C3503 ) C3430_=_C3504( C3430 C3504 ) \nC3430_=_C3505( C3430 C3505 ) C3430_=_C3506( C3430 C3506 ) C3430_=_C3507( C3430 C3507 ) C3430_=_C3508( C3430 C3508 ) C3430_=_C3509( C3430 C3509 ) C3430_=_C3510( C3430 C3510 ) \nC3435_=_C3442( C3435 C3442 ) C3435_=_C3566( C3435 C3566 ) C3435_=_C3582( C3435 C3582 ) C3435_=_C3583( C3435 C3583 ) C3435_=_C3584( C3435 C3584 ) C3435_=_C3586( C3435 C3586 ) \nC3435_=_C3587( C3435 C3587 ) C3435_=_C3588( C3435 C3588 ) C3435_=_C3589( C3435 C3589 ) C3442_=_C3471( C3442 C3471 ) C3442_=_C3503( C3442 C3503 ) C3442_=_C3517( C3442 C3517 ) \nC3442_=_C3527( C3442 C3527 ) C3442_=_C3538( C3442 C3538 ) C3442_=_C3570( C3442 C3570 ) C3442_=_C3613( C3442 C3613 ) C3442_=_C3622( C3442 C3622 ) C3442_=_C3636( C3442 C3636 ) \nC3442_=_C3644( C3442 C3644 ) C3442_=_C3655( C3442 C3655 ) C3442_=_C3656( C3442 C3656 ) C3453_=_C3465( C3453 C3465 ) C3453_=_C3477( C3453 C3477 ) C3453_=_C3487( C3453 C3487 ) \nC3453_=_C3497( C3453 C3497 ) C3453_=_C3498( C3453 C3498 ) C3453_=_C3499( C3453 C3499 ) C3453_=_C3500( C3453 C3500 ) C3453_=_C3501( C3453 C3501 ) C3453_=_C3502( C3453 C3502 ) \nC3453_=_C3503( C3453 C3503 ) C3453_=_C3504( C3453 C3504 ) C3453_=_C3505( C3453 C3505 ) C3453_=_C3506( C3453 C3506 ) C3453_=_C3507( C3453 C3507 ) C3453_=_C3508( C3453 C3508 ) \nC3453_=_C3509( C3453 C3509 ) C3453_=_C3510( C3453 C3510 ) C3465_=_C3471( C3465 C3471 ) C3465_=_C3477( C3465 C3477 ) C3465_=_C3487( C3465 C3487 ) C3465_=_C3497( C3465 C3497 ) \nC3465_=_C3498( C3465 C3498 ) C3465_=_C3499( C3465 C3499 ) C3465_=_C3500( C3465 C3500 ) C3465_=_C3501( C3465 C3501 ) C3465_=_C3502( C3465 C3502 ) C3465_=_C3503( C3465 C3503 ) \nC3465_=_C3504( C3465 C3504 ) C3465_=_C3505( C3465 C3505 ) C3465_=_C3506( C3465 C3506 ) C3465_=_C3507( C3465 C3507 ) C3465_=_C3508( C3465 C3508 ) C3465_=_C3509( C3465 C3509 ) \nC3465_=_C3510( C3465 C3510 ) C3471_=_C3503( C3471 C3503 ) C3471_=_C3517( C3471 C3517 ) C3471_=_C3527( C3471 C3527 ) C3471_=_C3538( C3471 C3538 ) C3471_=_C3570( C3471 C3570 ) \nC3471_=_C3613( C3471 C3613 ) C3471_=_C3622( C3471 C3622 ) C3471_=_C3636( C3471 C3636 ) C3471_=_C3644( C3471 C3644 ) C3471_=_C3655( C3471 C3655 ) C3471_=_C3656( C3471 C3656 ) \nC3477_=_C3487( C3477 C3487 ) C3477_=_C3497( C3477 C3497 ) C3477_=_C3498( C3477 C3498 ) C3477_=_C3499( C3477 C3499 ) C3477_=_C3500( C3477 C3500 ) C3477_=_C3501( C3477 C3501 ) \nC3477_=_C3502( C3477 C3502 ) C3477_=_C3503( C3477 C3503 ) C3477_=_C3504( C3477 C3504 ) C3477_=_C3505( C3477 C3505 ) C3477_=_C3506( C3477 C3506 ) C3477_=_C3507( C3477 C3507 ) \nC3477_=_C3508( C3477 C3508 ) C3477_=_C3509( C3477 C3509 ) C3477_=_C3510( C3477 C3510 ) C3487_=_C3497( C3487 C3497 ) C3487_=_C3498( C3487 C3498 ) C3487_=_C3499( C3487 C3499 ) \nC3487_=_C3500( C3487 C3500 ) C3487_=_C3501( C3487 C3501 ) C3487_=_C3502( C3487 C3502 ) C3487_=_C3503( C3487 C3503 ) C3487_=_C3504( C3487 C3504 ) C3487_=_C3505( C3487 C3505 ) \nC3487_=_C3506( C3487 C3506 ) C3487_=_C3507( C3487 C3507 ) C3487_=_C3508( C3487 C3508 ) C3487_=_C3509( C3487 C3509 ) C3487_=_C3510( C3487 C3510 ) C3497_=_C3498( C3497 C3498 ) \nC3497_=_C3499( C3497 C3499 ) C3497_=_C3500( C3497 C3500 ) C3497_=_C3501( C3497 C3501 ) C3497_=_C3502( C3497 C3502 ) C3497_=_C3503( C3497 C3503 ) C3497_=_C3504( C3497 C3504 ) \nC3497_=_C3505( C3497 C3505 ) C3497_=_C3506( C3497 C3506 ) C3497_=_C3507( C3497 C3507 ) C3497_=_C3508( C3497 C3508 ) C3497_=_C3509( C3497 C3509 ) C3497_=_C3510( C3497 C3510 ) \nC3497_=_C3538( C3497 C3538 ) C3498_=_C3499( C3498 C3499 ) C3498_=_C3500( C3498 C3500 ) C3498_=_C3501( C3498 C3501 ) C3498_=_C3502( C3498 C3502 ) C3498_=_C3503( C3498 C3503 ) \nC3498_=_C3504( C3498 C3504 ) C3498_=_C3505( C3498 C3505 ) C3498_=_C3506( C3498 C3506 ) C3498_=_C3507( C3498 C3507 ) C3498_=_C3508( C3498 C3508 ) C3498_=_C3509( C3498 C3509 ) \nC3498_=_C3510( C3498 C3510 ) C3498_=_C3613( C3498 C3613 ) C3499_=_C3500( C3499 C3500 ) C3499_=_C3501( C3499 C3501 ) C3499_=_C3502( C3499 C3502 ) C3499_=_C3503( C3499 C3503 ) \nC3499_=_C3504( C3499 C3504 ) C3499_=_C3505( C3499 C3505 ) C3499_=_C3506( C3499 C3506 ) C3499_=_C3507( C3499 C3507 ) C3499_=_C3508( C3499 C3508 ) C3499_=_C3509( C3499 C3509 ) \nC3499_=_C3510( C3499 C3510 ) C3499_=_C3582( C3499 C3582 ) C3499_=_C3622( C3499 C3622 ) C3500_=_C3501( C3500 C3501 ) C3500_=_C3502( C3500 C3502 ) C3500_=_C3503( C3500 C3503 ) \nC3500_=_C3504( C3500 C3504 ) C3500_=_C3505( C3500 C3505 ) C3500_=_C3506( C3500 C3506 ) C3500_=_C3507( C3500 C3507 ) C3500_=_C3508( C3500 C3508 ) C3500_=_C3509( C3500 C3509 ) \nC3500_=_C3510( C3500 C3510 ) C3500_=_C3644( C3500 C3644 ) C3501_=_C3502( C3501 C3502 ) C3501_=_C3503( C3501 C3503 ) C3501_=_C3504( C3501 C3504 ) C3501_=_C3505( C3501 C3505 ) \nC3501_=_C3506( C3501 C3506 ) C3501_=_C3507( C3501 C3507 ) C3501_=_C3508( C3501 C3508 ) C3501_=_C3509( C3501 C3509 ) C3501_=_C3510( C3501 C3510 ) C3501_=_C3583( C3501 C3583 ) \nC3502_=_C3503( C3502 C3503 ) C3502_=_C3504( C3502 C3504 ) C3502_=_C3505( C3502 C3505 ) C3502_=_C3506( C3502 C3506 ) C3502_=_C3507( C3502 C3507 ) C3502_=_C3508( C3502 C3508 ) \nC3502_=_C3509( C3502 C3509 ) C3502_=_C3510( C3502 C3510 ) C3502_=_C3584( C3502 C3584 ) C3503_=_C3504( C3503 C3504 ) C3503_=_C3505( C3503 C3505 ) C3503_=_C3506( C3503 C3506 ) \nC3503_=_C3507( C3503 C3507 ) C3503_=_C3508( C3503 C3508 ) C3503_=_C3509( C3503 C3509 ) C3503_=_C3510( C3503 C3510 ) C3503_=_C3517( C3503 C3517 ) C3503_=_C3527( C3503 C3527 ) \nC3503_=_C3538( C3503 C3538 ) C3503_=_C3570( C3503 C3570 ) C3503_=_C3613( C3503 C3613 ) C3503_=_C3622( C3503 C3622 ) C3503_=_C3636( C3503 C3636 ) C3503_=_C3644( C3503 C3644 ) \nC3503_=_C3655( C3503 C3655 ) C3503_=_C3656( C3503 C3656 ) C3504_=_C3505( C3504 C3505 ) C3504_=_C3506( C3504 C3506 ) C3504_=_C3507( C3504 C3507 ) C3504_=_C3508( C3504 C3508 ) \nC3504_=_C3509( C3504 C3509 ) C3504_=_C3510( C3504 C3510 ) C3504_=_C3586( C3504 C3586 ) C3505_=_C3506( C3505 C3506 ) C3505_=_C3507( C3505 C3507 ) C3505_=_C3508( C3505 C3508 ) \nC3505_=_C3509( C3505 C3509 ) C3505_=_C3510( C3505 C3510 ) C3506_=_C3507( C3506 C3507 ) C3506_=_C3508( C3506 C3508 ) C3506_=_C3509( C3506 C3509 ) C3506_=_C3510( C3506 C3510 ) \nC3507_=_C3508( C3507 C3508 ) C3507_=_C3509( C3507 C3509 ) C3507_=_C3510( C3507 C3510 ) C3508_=_C3509( C3508 C3509 ) C3508_=_C3510( C3508 C3510 ) C3509_=_C3510( C3509 C3510 ) \nC3509_=_C3589( C3509 C3589 ) C3517_=_C3527( C3517 C3527 ) C3517_=_C3538( C3517 C3538 ) C3517_=_C3570( C3517 C3570 ) C3517_=_C3613( C3517 C3613 ) C3517_=_C3622( C3517 C3622 ) \nC3517_=_C3636( C3517 C3636 ) C3517_=_C3644( C3517 C3644 ) C3517_=_C3655( C3517 C3655 ) C3517_=_C3656( C3517 C3656 ) C3527_=_C3538( C3527 C3538 ) C3527_=_C3570( C3527 C3570 ) \nC3527_=_C3613( C3527 C3613 ) C3527_=_C3622( C3527 C3622 ) C3527_=_C3636( C3527 C3636 ) C3527_=_C3644( C3527 C3644 ) C3527_=_C3655( C3527 C3655 ) C3527_=_C3656( C3527 C3656 ) \nC3538_=_C3570( C3538 C3570 ) C3538_=_C3613( C3538 C3613 ) C3538_=_C3622( C3538 C3622 ) C3538_=_C3636( C3538 C3636 ) C3538_=_C3644( C3538 C3644 ) C3538_=_C3655( C3538 C3655 ) \nC3538_=_C3656( C3538 C3656 ) C3566_=_C3570( C3566 C3570 ) C3566_=_C3582( C3566 C3582 ) C3566_=_C3583( C3566 C3583 ) C3566_=_C3584( C3566 C3584 ) C3566_=_C3586( C3566 C3586 ) \nC3566_=_C3587( C3566 C3587 ) C3566_=_C3588( C3566 C3588 ) C3566_=_C3589( C3566 C3589 ) C3570_=_C3613( C3570 C3613 ) C3570_=_C3622( C3570 C3622 ) C3570_=_C3636( C3570 C3636 ) \nC3570_=_C3644( C3570 C3644 ) C3570_=_C3655( C3570 C3655 ) C3570_=_C3656( C3570 C3656 ) C3582_=_C3583( C3582 C3583 ) C3582_=_C3584( C3582 C3584 ) C3582_=_C3586( C3582 C3586 ) \nC3582_=_C3587( C3582 C3587 ) C3582_=_C3588( C3582 C3588 ) C3582_=_C3589( C3582 C3589 ) C3582_=_C3622( C3582 C3622 ) C3583_=_C3584( C3583 C3584 ) C3583_=_C3586( C3583 C3586 ) \nC3583_=_C3587( C3583 C3587 ) C3583_=_C3588( C3583 C3588 ) C3583_=_C3589( C3583 C3589 ) C3584_=_C3586( C3584 C3586 ) C3584_=_C3587( C3584 C3587 ) C3584_=_C3588( C3584 C3588 ) \nC3584_=_C3589( C3584 C3589 ) C3586_=_C3587( C3586 C3587 ) C3586_=_C3588( C3586 C3588 ) C3586_=_C3589( C3586 C3589 ) C3587_=_C3588( C3587 C3588 ) C3587_=_C3589( C3587 C3589 ) \nC3588_=_C3589( C3588 C3589 ) C3613_=_C3622( C3613 C3622 ) C3613_=_C3636( C3613 C3636 ) C3613_=_C3644( C3613 C3644 ) C3613_=_C3655( C3613 C3655 ) C3613_=_C3656( C3613 C3656 ) \nC3622_=_C3636( C3622 C3636 ) C3622_=_C3644( C3622 C3644 ) C3622_=_C3655( C3622 C3655 ) C3622_=_C3656( C3622 C3656 ) C3636_=_C3644( C3636 C3644 ) C3636_=_C3655( C3636 C3655 ) \nC3636_=_C3656( C3636 C3656 ) C3644_=_C3655( C3644 C3655 ) C3644_=_C3656( C3644 C3656 ) C3655_=_C3656( C3655 C3656 ) "];275-&gt;312[label="69: C2451 C2653 C2690 C2780 C2889 \nC2923 C3006 C3047 C3051 C3060 C3078 \nC3097 C3100 C3116 C3119 C3135 C3138 \nC3150 C3154 C3168 C3171 C3204 C3235 \nC3248 C3313 C3383 C3397 C3406 C3411 \nC3418 C3430 C3435 C3442 C3453 C3465 \nC3471 C3477 C3487 C3497 C3498 C3499 \nC3500 C3501 C3502 C3504 C3505 C3506 \nC3507 C3508 C3509 C3510 C3517 C3527 \nC3538 C3566 C3570 C3582 C3583 C3584 \nC3586 C3587 C3588 C3589 C3613 C3622 \nC3636 C3644 C3655 C3656 \n859: C2451_=_C2889 ,C2451_=_C2923 ,C2451_=_C3100 ,C2451_=_C3119 ,C2451_=_C3138 ,\nC2451_=_C3154 ,C2451_=_C3171 ,C2451_=_C3313</w:t>
      </w:r>
    </w:p>
    <w:p>
      <w:pPr>
        <w:pStyle w:val="PreformattedText"/>
        <w:bidi w:val="0"/>
        <w:spacing w:before="0" w:after="0"/>
        <w:jc w:val="left"/>
        <w:rPr/>
      </w:pPr>
      <w:r>
        <w:rPr/>
        <w:t xml:space="preserve"> </w:t>
      </w:r>
      <w:r>
        <w:rPr/>
        <w:t>,C2451_=_C3411 ,C2451_=_C3435 ,C2451_=_C3566 ,\nC2451_=_C3582 ,C2451_=_C3583 ,C2451_=_C3584 ,C2451_=_C3586 ,C2451_=_C3587 ,C2451_=_C3588 ,\nC2451_=_C3589 ,C2653_=_C2690 ,C2653_=_C2780 ,C2653_=_C3006 ,C2653_=_C3047 ,C2653_=_C3051 ,\nC2653_=_C3060 ,C2653_=_C3078 ,C2653_=_C3097 ,C2653_=_C3116 ,C2653_=_C3135 ,C2653_=_C3150 ,\nC2653_=_C3168 ,C2653_=_C3235 ,C2653_=_C3406 ,C2653_=_C3430 ,C2653_=_C3453 ,C2653_=_C3465 ,\nC2653_=_C3477 ,C2653_=_C3487 ,C2653_=_C3497 ,C2653_=_C3498 ,C2653_=_C3499 ,C2653_=_C3500 ,\nC2653_=_C3501 ,C2653_=_C3502 ,C2653_=_C3504 ,C2653_=_C3505 ,C2653_=_C3506 ,C2653_=_C3507 ,\nC2653_=_C3508 ,C2653_=_C3509 ,C2653_=_C3510 ,C2690_=_C2780 ,C2690_=_C3006 ,C2690_=_C3047 ,\nC2690_=_C3051 ,C2690_=_C3060 ,C2690_=_C3078 ,C2690_=_C3097 ,C2690_=_C3116 ,C2690_=_C3135 ,\nC2690_=_C3150 ,C2690_=_C3168 ,C2690_=_C3235 ,C2690_=_C3406 ,C2690_=_C3430 ,C2690_=_C3453 ,\nC2690_=_C3465 ,C2690_=_C3477 ,C2690_=_C3487 ,C2690_=_C3497 ,C2690_=_C3498 ,C2690_=_C3499 ,\nC2690_=_C3500 ,C2690_=_C3501 ,C2690_=_C3502 ,C2690_=_C3504 ,C2690_=_C3505 ,C2690_=_C3506 ,\nC2690_=_C3507 ,C2690_=_C3508 ,C2690_=_C3509 ,C2690_=_C3510 ,C2780_=_C3006 ,C2780_=_C3047 ,\nC2780_=_C3051 ,C2780_=_C3060 ,C2780_=_C3078 ,C2780_=_C3097 ,C2780_=_C3116 ,C2780_=_C3135 ,\nC2780_=_C3150 ,C2780_=_C3168 ,C2780_=_C3235 ,C2780_=_C3406 ,C2780_=_C3430 ,C2780_=_C3453 ,\nC2780_=_C3465 ,C2780_=_C3477 ,C2780_=_C3487 ,C2780_=_C3497 ,C2780_=_C3498 ,C2780_=_C3499 ,\nC2780_=_C3500 ,C2780_=_C3501 ,C2780_=_C3502 ,C2780_=_C3504 ,C2780_=_C3505 ,C2780_=_C3506 ,\nC2780_=_C3507 ,C2780_=_C3508 ,C2780_=_C3509 ,C2780_=_C3510 ,C2889_=_C2923 ,C2889_=_C3100 ,\nC2889_=_C3119 ,C2889_=_C3138 ,C2889_=_C3154 ,C2889_=_C3171 ,C2889_=_C3313 ,C2889_=_C3411 ,\nC2889_=_C3435 ,C2889_=_C3566 ,C2889_=_C3582 ,C2889_=_C3583 ,C2889_=_C3584 ,C2889_=_C3586 ,\nC2889_=_C3587 ,C2889_=_C3588 ,C2889_=_C3589 ,C2923_=_C3100 ,C2923_=_C3119 ,C2923_=_C3138 ,\nC2923_=_C3154 ,C2923_=_C3171 ,C2923_=_C3313 ,C2923_=_C3411 ,C2923_=_C3435 ,C2923_=_C3566 ,\nC2923_=_C3582 ,C2923_=_C3583 ,C2923_=_C3584 ,C2923_=_C3586 ,C2923_=_C3587 ,C2923_=_C3588 ,\nC2923_=_C3589 ,C3006_=_C3047 ,C3006_=_C3051 ,C3006_=_C3060 ,C3006_=_C3078 ,C3006_=_C3097 ,\nC3006_=_C3116 ,C3006_=_C3135 ,C3006_=_C3150 ,C3006_=_C3168 ,C3006_=_C3235 ,C3006_=_C3406 ,\nC3006_=_C3430 ,C3006_=_C3453 ,C3006_=_C3465 ,C3006_=_C3477 ,C3006_=_C3487 ,C3006_=_C3497 ,\nC3006_=_C3498 ,C3006_=_C3499 ,C3006_=_C3500 ,C3006_=_C3501 ,C3006_=_C3502 ,C3006_=_C3504 ,\nC3006_=_C3505 ,C3006_=_C3506 ,C3006_=_C3507 ,C3006_=_C3508 ,C3006_=_C3509 ,C3006_=_C3510 ,\nC3047_=_C3051 ,C3047_=_C3060 ,C3047_=_C3078 ,C3047_=_C3097 ,C3047_=_C3116 ,C3047_=_C3135 ,\nC3047_=_C3150 ,C3047_=_C3168 ,C3047_=_C3235 ,C3047_=_C3406 ,C3047_=_C3430 ,C3047_=_C3453 ,\nC3047_=_C3465 ,C3047_=_C3477 ,C3047_=_C3487 ,C3047_=_C3497 ,C3047_=_C3498 ,C3047_=_C3499 ,\nC3047_=_C3500 ,C3047_=_C3501 ,C3047_=_C3502 ,C3047_=_C3504 ,C3047_=_C3505 ,C3047_=_C3506 ,\nC3047_=_C3507 ,C3047_=_C3508 ,C3047_=_C3509 ,C3047_=_C3510 ,C3051_=_C3060 ,C3051_=_C3078 ,\nC3051_=_C3097 ,C3051_=_C3116 ,C3051_=_C3135 ,C3051_=_C3150 ,C3051_=_C3168 ,C3051_=_C3235 ,\nC3051_=_C3406 ,C3051_=_C3430 ,C3051_=_C3453 ,C3051_=_C3465 ,C3051_=_C3477 ,C3051_=_C3487 ,\nC3051_=_C3497 ,C3051_=_C3498 ,C3051_=_C3499 ,C3051_=_C3500 ,C3051_=_C3501 ,C3051_=_C3502 ,\nC3051_=_C3504 ,C3051_=_C3505 ,C3051_=_C3506 ,C3051_=_C3507 ,C3051_=_C3508 ,C3051_=_C3509 ,\nC3051_=_C3510 ,C3060_=_C3078 ,C3060_=_C3097 ,C3060_=_C3116 ,C3060_=_C3135 ,C3060_=_C3150 ,\nC3060_=_C3168 ,C3060_=_C3235 ,C3060_=_C3406 ,C3060_=_C3430 ,C3060_=_C3453 ,C3060_=_C3465 ,\nC3060_=_C3477 ,C3060_=_C3487 ,C3060_=_C3497 ,C3060_=_C3498 ,C3060_=_C3499 ,C3060_=_C3500 ,\nC3060_=_C3501 ,C3060_=_C3502 ,C3060_=_C3504 ,C3060_=_C3505 ,C3060_=_C3506 ,C3060_=_C3507 ,\nC3060_=_C3508 ,C3060_=_C3509 ,C3060_=_C3510 ,C3078_=_C3097 ,C3078_=_C3116 ,C3078_=_C3135 ,\nC3078_=_C3150 ,C3078_=_C3168 ,C3078_=_C3235 ,C3078_=_C3406 ,C3078_=_C3430 ,C3078_=_C3453 ,\nC3078_=_C3465 ,C3078_=_C3477 ,C3078_=_C3487 ,C3078_=_C3497 ,C3078_=_C3498 ,C3078_=_C3499 ,\nC3078_=_C3500 ,C3078_=_C3501 ,C3078_=_C3502 ,C3078_=_C3504 ,C3078_=_C3505 ,C3078_=_C3506 ,\nC3078_=_C3507 ,C3078_=_C3508 ,C3078_=_C3509 ,C3078_=_C3510 ,C3097_=_C3100 ,C3097_=_C3116 ,\nC3097_=_C3135 ,C3097_=_C3150 ,C3097_=_C3168 ,C3097_=_C3235 ,C3097_=_C3406 ,C3097_=_C3430 ,\nC3097_=_C3453 ,C3097_=_C3465 ,C3097_=_C3477 ,C3097_=_C3487 ,C3097_=_C3497 ,C3097_=_C3498 ,\nC3097_=_C3499 ,C3097_=_C3500 ,C3097_=_C3501 ,C3097_=_C3502 ,C3097_=_C3504 ,C3097_=_C3505 ,\nC3097_=_C3506 ,C3097_=_C3507 ,C3097_=_C3508 ,C3097_=_C3509 ,C3097_=_C3510 ,C3100_=_C3119 ,\nC3100_=_C3138 ,C3100_=_C3154 ,C3100_=_C3171 ,C3100_=_C3313 ,C3100_=_C3411 ,C3100_=_C3435 ,\nC3100_=_C3566 ,C3100_=_C3582 ,C3100_=_C3583 ,C3100_=_C3584 ,C3100_=_C3586 ,C3100_=_C3587 ,\nC3100_=_C3588 ,C3100_=_C3589 ,C3116_=_C3119 ,C3116_=_C3135 ,C3116_=_C3150 ,C3116_=_C3168 ,\nC3116_=_C3235 ,C3116_=_C3406 ,C3116_=_C3430 ,C3116_=_C3453 ,C3116_=_C3465 ,C3116_=_C3477 ,\nC3116_=_C3487 ,C3116_=_C3497 ,C3116_=_C3498 ,C3116_=_C3499 ,C3116_=_C3500 ,C3116_=_C3501 ,\nC3116_=_C3502 ,C3116_=_C3504 ,C3116_=_C3505 ,C3116_=_C3506 ,C3116_=_C3507 ,C3116_=_C3508 ,\nC3116_=_C3509 ,C3116_=_C3510 ,C3119_=_C3138 ,C3119_=_C3154 ,C3119_=_C3171 ,C3119_=_C3313 ,\nC3119_=_C3411 ,C3119_=_C3435 ,C3119_=_C3566 ,C3119_=_C3582 ,C3119_=_C3583 ,C3119_=_C3584 ,\nC3119_=_C3586 ,C3119_=_C3587 ,C3119_=_C3588 ,C3119_=_C3589 ,C3135_=_C3138 ,C3135_=_C3150 ,\nC3135_=_C3168 ,C3135_=_C3235 ,C3135_=_C3406 ,C3135_=_C3430 ,C3135_=_C3453 ,C3135_=_C3465 ,\nC3135_=_C3477 ,C3135_=_C3487 ,C3135_=_C3497 ,C3135_=_C3498 ,C3135_=_C3499 ,C3135_=_C3500 ,\nC3135_=_C3501 ,C3135_=_C3502 ,C3135_=_C3504 ,C3135_=_C3505 ,C3135_=_C3506 ,C3135_=_C3507 ,\nC3135_=_C3508 ,C3135_=_C3509 ,C3135_=_C3510 ,C3138_=_C3154 ,C3138_=_C3171 ,C3138_=_C3313 ,\nC3138_=_C3411 ,C3138_=_C3435 ,C3138_=_C3566 ,C3138_=_C3582 ,C3138_=_C3583 ,C3138_=_C3584 ,\nC3138_=_C3586 ,C3138_=_C3587 ,C3138_=_C3588 ,C3138_=_C3589 ,C3150_=_C3154 ,C3150_=_C3168 ,\nC3150_=_C3235 ,C3150_=_C3406 ,C3150_=_C3430 ,C3150_=_C3453 ,C3150_=_C3465 ,C3150_=_C3477 ,\nC3150_=_C3487 ,C3150_=_C3497 ,C3150_=_C3498 ,C3150_=_C3499 ,C3150_=_C3500 ,C3150_=_C3501 ,\nC3150_=_C3502 ,C3150_=_C3504 ,C3150_=_C3505 ,C3150_=_C3506 ,C3150_=_C3507 ,C3150_=_C3508 ,\nC3150_=_C3509 ,C3150_=_C3510 ,C3154_=_C3171 ,C3154_=_C3313 ,C3154_=_C3411 ,C3154_=_C3435 ,\nC3154_=_C3566 ,C3154_=_C3582 ,C3154_=_C3583 ,C3154_=_C3584 ,C3154_=_C3586 ,C3154_=_C3587 ,\nC3154_=_C3588 ,C3154_=_C3589 ,C3168_=_C3171 ,C3168_=_C3235 ,C3168_=_C3406 ,C3168_=_C3430 ,\nC3168_=_C3453 ,C3168_=_C3465 ,C3168_=_C3477 ,C3168_=_C3487 ,C3168_=_C3497 ,C3168_=_C3498 ,\nC3168_=_C3499 ,C3168_=_C3500 ,C3168_=_C3501 ,C3168_=_C3502 ,C3168_=_C3504 ,C3168_=_C3505 ,\nC3168_=_C3506 ,C3168_=_C3507 ,C3168_=_C3508 ,C3168_=_C3509 ,C3168_=_C3510 ,C3171_=_C3313 ,\nC3171_=_C3411 ,C3171_=_C3435 ,C3171_=_C3566 ,C3171_=_C3582 ,C3171_=_C3583 ,C3171_=_C3584 ,\nC3171_=_C3586 ,C3171_=_C3587 ,C3171_=_C3588 ,C3171_=_C3589 ,C3204_=_C3248 ,C3204_=_C3383 ,\nC3204_=_C3397 ,C3204_=_C3418 ,C3204_=_C3442 ,C3204_=_C3471 ,C3204_=_C3517 ,C3204_=_C3527 ,\nC3204_=_C3538 ,C3204_=_C3570 ,C3204_=_C3613 ,C3204_=_C3622 ,C3204_=_C3636 ,C3204_=_C3644 ,\nC3204_=_C3655 ,C3204_=_C3656 ,C3235_=_C3248 ,C3235_=_C3406 ,C3235_=_C3430 ,C3235_=_C3453 ,\nC3235_=_C3465 ,C3235_=_C3477 ,C3235_=_C3487 ,C3235_=_C3497 ,C3235_=_C3498 ,C3235_=_C3499 ,\nC3235_=_C3500 ,C3235_=_C3501 ,C3235_=_C3502 ,C3235_=_C3504 ,C3235_=_C3505 ,C3235_=_C3506 ,\nC3235_=_C3507 ,C3235_=_C3508 ,C3235_=_C3509 ,C3235_=_C3510 ,C3248_=_C3383 ,C3248_=_C3397 ,\nC3248_=_C3418 ,C3248_=_C3442 ,C3248_=_C3471 ,C3248_=_C3517 ,C3248_=_C3527 ,C3248_=_C3538 ,\nC3248_=_C3570 ,C3248_=_C3613 ,C3248_=_C3622 ,C3248_=_C3636 ,C3248_=_C3644 ,C3248_=_C3655 ,\nC3248_=_C3656 ,C3313_=_C3411 ,C3313_=_C3435 ,C3313_=_C3566 ,C3313_=_C3582 ,C3313_=_C3583 ,\nC3313_=_C3584 ,C3313_=_C3586 ,C3313_=_C3587 ,C3313_=_C3588 ,C3313_=_C3589 ,C3383_=_C3397 ,\nC3383_=_C3418 ,C3383_=_C3442 ,C3383_=_C3471 ,C3383_=_C3517 ,C3383_=_C3527 ,C3383_=_C3538 ,\nC3383_=_C3570 ,C3383_=_C3613 ,C3383_=_C3622 ,C3383_=_C3636 ,C3383_=_C3644 ,C3383_=_C3655 ,\nC3383_=_C3656 ,C3397_=_C3418 ,C3397_=_C3442 ,C3397_=_C3471 ,C3397_=_C3517 ,C3397_=_C3527 ,\nC3397_=_C3538 ,C3397_=_C3570 ,C3397_=_C3613 ,C3397_=_C3622 ,C3397_=_C3636 ,C3397_=_C3644 ,\nC3397_=_C3655 ,C3397_=_C3656 ,C3406_=_C3411 ,C3406_=_C3418 ,C3406_=_C3430 ,C3406_=_C3453 ,\nC3406_=_C3465 ,C3406_=_C3477 ,C3406_=_C3487 ,C3406_=_C3497 ,C3406_=_C3498 ,C3406_=_C3499 ,\nC3406_=_C3500 ,C3406_=_C3501 ,C3406_=_C3502 ,C3406_=_C3504 ,C3406_=_C3505 ,C3406_=_C3506 ,\nC3406_=_C3507 ,C3406_=_C3508 ,C3406_=_C3509 ,C3406_=_C3510 ,C3411_=_C3418 ,C3411_=_C3435 ,\nC3411_=_C3566 ,C3411_=_C3582 ,C3411_=_C3583 ,C3411_=_C3584 ,C3411_=_C3586 ,C3411_=_C3587 ,\nC3411_=_C3588 ,C3411_=_C3589 ,C3418_=_C3442 ,C3418_=_C3471 ,C3418_=_C3517 ,C3418_=_C3527 ,\nC3418_=_C3538 ,C3418_=_C3570 ,C3418_=_C3613 ,C3418_=_C3622 ,C3418_=_C3636 ,C3418_=_C3644 ,\nC3418_=_C3655 ,C3418_=_C3656 ,C3430_=_C3435 ,C3430_=_C3442 ,C3430_=_C3453 ,C3430_=_C3465 ,\nC3430_=_C3477 ,C3430_=_C3487 ,C3430_=_C3497 ,C3430_=_C3498 ,C3430_=_C3499 ,C3430_=_C3500 ,\nC3430_=_C3501 ,C3430_=_C3502 ,C3430_=_C3504 ,C3430_=_C3505 ,C3430_=_C3506 ,C3430_=_C3507 ,\nC3430_=_C3508 ,C3430_=_C3509 ,C3430_=_C3510 ,C3435_=_C3442 ,C3435_=_C3566 ,C3435_=_C3582 ,\nC3435_=_C3583 ,C3435_=_C3584 ,C3435_=_C3586 ,C3435_=_C3587 ,C3435_=_C3588 ,C3435_=_C3589 ,\nC3442_=_C3471 ,C3442_=_C3517 ,C3442_=_C3527 ,C3442_=_C3538 ,C3442_=_C3570 ,C3442_=_C3613 ,\nC3442_=_C3622 ,C3442_=_C3636 ,C3442_=_C3644 ,C3442_=_C3655 ,C3442_=_C3656 ,C3453_=_C3465 ,\nC3453_=_C3477 ,C3453_=_C3487 ,C3453_=_C3497 ,C3453_=_C3498 ,C3453_=_C3499 ,C3453_=_C3500 ,\nC3453_=_C3501 ,C3453_=_C3502 ,C3453_=_C3504 ,C3453_=_C3505 ,C3453_=_C3506 ,C3453_=_C3507 ,\nC3453_=_C3508 ,C3453_=_C3509 ,C3453_=_C3510 ,C3465_=_C3471 ,C3465_=_C3477 ,C3465_=_C3487 ,\nC3465_=_C3497 ,C3465_=_C3498 ,C3465_=_C3499 ,C3465_=_C3500 ,C3465_=_C3501 ,C3465_=_C3502 ,\nC3465_=_C3504</w:t>
      </w:r>
    </w:p>
    <w:p>
      <w:pPr>
        <w:pStyle w:val="PreformattedText"/>
        <w:bidi w:val="0"/>
        <w:spacing w:before="0" w:after="0"/>
        <w:jc w:val="left"/>
        <w:rPr/>
      </w:pPr>
      <w:r>
        <w:rPr/>
        <w:t xml:space="preserve"> </w:t>
      </w:r>
      <w:r>
        <w:rPr/>
        <w:t>,C3465_=_C3505 ,C3465_=_C3506 ,C3465_=_C3507 ,C3465_=_C3508 ,C3465_=_C3509 ,\nC3465_=_C3510 ,C3471_=_C3517 ,C3471_=_C3527 ,C3471_=_C3538 ,C3471_=_C3570 ,C3471_=_C3613 ,\nC3471_=_C3622 ,C3471_=_C3636 ,C3471_=_C3644 ,C3471_=_C3655 ,C3471_=_C3656 ,C3477_=_C3487 ,\nC3477_=_C3497 ,C3477_=_C3498 ,C3477_=_C3499 ,C3477_=_C3500 ,C3477_=_C3501 ,C3477_=_C3502 ,\nC3477_=_C3504 ,C3477_=_C3505 ,C3477_=_C3506 ,C3477_=_C3507 ,C3477_=_C3508 ,C3477_=_C3509 ,\nC3477_=_C3510 ,C3487_=_C3497 ,C3487_=_C3498 ,C3487_=_C3499 ,C3487_=_C3500 ,C3487_=_C3501 ,\nC3487_=_C3502 ,C3487_=_C3504 ,C3487_=_C3505 ,C3487_=_C3506 ,C3487_=_C3507 ,C3487_=_C3508 ,\nC3487_=_C3509 ,C3487_=_C3510 ,C3497_=_C3498 ,C3497_=_C3499 ,C3497_=_C3500 ,C3497_=_C3501 ,\nC3497_=_C3502 ,C3497_=_C3504 ,C3497_=_C3505 ,C3497_=_C3506 ,C3497_=_C3507 ,C3497_=_C3508 ,\nC3497_=_C3509 ,C3497_=_C3510 ,C3497_=_C3538 ,C3498_=_C3499 ,C3498_=_C3500 ,C3498_=_C3501 ,\nC3498_=_C3502 ,C3498_=_C3504 ,C3498_=_C3505 ,C3498_=_C3506 ,C3498_=_C3507 ,C3498_=_C3508 ,\nC3498_=_C3509 ,C3498_=_C3510 ,C3498_=_C3613 ,C3499_=_C3500 ,C3499_=_C3501 ,C3499_=_C3502 ,\nC3499_=_C3504 ,C3499_=_C3505 ,C3499_=_C3506 ,C3499_=_C3507 ,C3499_=_C3508 ,C3499_=_C3509 ,\nC3499_=_C3510 ,C3499_=_C3582 ,C3499_=_C3622 ,C3500_=_C3501 ,C3500_=_C3502 ,C3500_=_C3504 ,\nC3500_=_C3505 ,C3500_=_C3506 ,C3500_=_C3507 ,C3500_=_C3508 ,C3500_=_C3509 ,C3500_=_C3510 ,\nC3500_=_C3644 ,C3501_=_C3502 ,C3501_=_C3504 ,C3501_=_C3505 ,C3501_=_C3506 ,C3501_=_C3507 ,\nC3501_=_C3508 ,C3501_=_C3509 ,C3501_=_C3510 ,C3501_=_C3583 ,C3502_=_C3504 ,C3502_=_C3505 ,\nC3502_=_C3506 ,C3502_=_C3507 ,C3502_=_C3508 ,C3502_=_C3509 ,C3502_=_C3510 ,C3502_=_C3584 ,\nC3504_=_C3505 ,C3504_=_C3506 ,C3504_=_C3507 ,C3504_=_C3508 ,C3504_=_C3509 ,C3504_=_C3510 ,\nC3504_=_C3586 ,C3505_=_C3506 ,C3505_=_C3507 ,C3505_=_C3508 ,C3505_=_C3509 ,C3505_=_C3510 ,\nC3506_=_C3507 ,C3506_=_C3508 ,C3506_=_C3509 ,C3506_=_C3510 ,C3507_=_C3508 ,C3507_=_C3509 ,\nC3507_=_C3510 ,C3508_=_C3509 ,C3508_=_C3510 ,C3509_=_C3510 ,C3509_=_C3589 ,C3517_=_C3527 ,\nC3517_=_C3538 ,C3517_=_C3570 ,C3517_=_C3613 ,C3517_=_C3622 ,C3517_=_C3636 ,C3517_=_C3644 ,\nC3517_=_C3655 ,C3517_=_C3656 ,C3527_=_C3538 ,C3527_=_C3570 ,C3527_=_C3613 ,C3527_=_C3622 ,\nC3527_=_C3636 ,C3527_=_C3644 ,C3527_=_C3655 ,C3527_=_C3656 ,C3538_=_C3570 ,C3538_=_C3613 ,\nC3538_=_C3622 ,C3538_=_C3636 ,C3538_=_C3644 ,C3538_=_C3655 ,C3538_=_C3656 ,C3566_=_C3570 ,\nC3566_=_C3582 ,C3566_=_C3583 ,C3566_=_C3584 ,C3566_=_C3586 ,C3566_=_C3587 ,C3566_=_C3588 ,\nC3566_=_C3589 ,C3570_=_C3613 ,C3570_=_C3622 ,C3570_=_C3636 ,C3570_=_C3644 ,C3570_=_C3655 ,\nC3570_=_C3656 ,C3582_=_C3583 ,C3582_=_C3584 ,C3582_=_C3586 ,C3582_=_C3587 ,C3582_=_C3588 ,\nC3582_=_C3589 ,C3582_=_C3622 ,C3583_=_C3584 ,C3583_=_C3586 ,C3583_=_C3587 ,C3583_=_C3588 ,\nC3583_=_C3589 ,C3584_=_C3586 ,C3584_=_C3587 ,C3584_=_C3588 ,C3584_=_C3589 ,C3586_=_C3587 ,\nC3586_=_C3588 ,C3586_=_C3589 ,C3587_=_C3588 ,C3587_=_C3589 ,C3588_=_C3589 ,C3613_=_C3622 ,\nC3613_=_C3636 ,C3613_=_C3644 ,C3613_=_C3655 ,C3613_=_C3656 ,C3622_=_C3636 ,C3622_=_C3644 ,\nC3622_=_C3655 ,C3622_=_C3656 ,C3636_=_C3644 ,C3636_=_C3655 ,C3636_=_C3656 ,C3644_=_C3655 ,\nC3644_=_C3656 ,C3655_=_C3656 ,"];313[shape=box, label="id:313 level: 8\n106: C3086 C3106 C3125 C3143 C3144 \nC3162 C3178 C3179 C3205 C3251 C3320 \nC3385 C3386 C3399 C3400 C3421 C3422 \nC3423 C3424 C3445 C3446 C3447 C3448 \nC3461 C3462 C3474 C3475 C3484 C3485 \nC3486 C3494 C3495 C3496 C3507 C3508 \nC3510 C3519 C3520 C3521 C3529 C3530 \nC3531 C3542 C3543 C3545 C3572 C3573 \nC3587 C3588 C3617 C3624 C3625 C3626 \nC3627 C3639 C3640 C3641 C3648 C3649 \nC3650 C3651 C3652 C3653 C3654 C3655 \nC3656 C3657 C3658 C3665 C3667 C3696 \nC3704 C3712 C3718 C3719 C3720 C3723 \nC3724 C3725 C3727 C3729 C3731 C3732 \nC3733 C3734 C3735 C3739 C3740 C3742 \nC3744 C3746 C3748 C3773 C3774 C3776 \nC3795 C3797 C3799 C3800 C3834 C3835 \nC3836 C3844 C3852 C3860 C3868 \n670: C3086_=_C3474( C3086 C3474 ) C3086_=_C3484( C3086 C3484 ) C3086_=_C3732( C3086 C3732 ) C3106_=_C3125( C3106 C3125 ) C3106_=_C3143( C3106 C3143 ) \nC3106_=_C3422( C3106 C3422 ) C3106_=_C3446( C3106 C3446 ) C3106_=_C3625( C3106 C3625 ) C3106_=_C3651( C3106 C3651 ) C3106_=_C3653( C3106 C3653 ) C3106_=_C3712( C3106 C3712 ) \nC3106_=_C3731( C3106 C3731 ) C3106_=_C3732( C3106 C3732 ) C3106_=_C3733( C3106 C3733 ) C3106_=_C3734( C3106 C3734 ) C3106_=_C3735( C3106 C3735 ) C3106_=_C3739( C3106 C3739 ) \nC3106_=_C3740( C3106 C3740 ) C3106_=_C3742( C3106 C3742 ) C3106_=_C3744( C3106 C3744 ) C3106_=_C3746( C3106 C3746 ) C3106_=_C3748( C3106 C3748 ) C3125_=_C3143( C3125 C3143 ) \nC3125_=_C3422( C3125 C3422 ) C3125_=_C3446( C3125 C3446 ) C3125_=_C3625( C3125 C3625 ) C3125_=_C3651( C3125 C3651 ) C3125_=_C3653( C3125 C3653 ) C3125_=_C3712( C3125 C3712 ) \nC3125_=_C3731( C3125 C3731 ) C3125_=_C3732( C3125 C3732 ) C3125_=_C3733( C3125 C3733 ) C3125_=_C3734( C3125 C3734 ) C3125_=_C3735( C3125 C3735 ) C3125_=_C3739( C3125 C3739 ) \nC3125_=_C3740( C3125 C3740 ) C3125_=_C3742( C3125 C3742 ) C3125_=_C3744( C3125 C3744 ) C3125_=_C3746( C3125 C3746 ) C3125_=_C3748( C3125 C3748 ) C3143_=_C3144( C3143 C3144 ) \nC3143_=_C3422( C3143 C3422 ) C3143_=_C3446( C3143 C3446 ) C3143_=_C3625( C3143 C3625 ) C3143_=_C3651( C3143 C3651 ) C3143_=_C3653( C3143 C3653 ) C3143_=_C3712( C3143 C3712 ) \nC3143_=_C3731( C3143 C3731 ) C3143_=_C3732( C3143 C3732 ) C3143_=_C3733( C3143 C3733 ) C3143_=_C3734( C3143 C3734 ) C3143_=_C3735( C3143 C3735 ) C3143_=_C3739( C3143 C3739 ) \nC3143_=_C3740( C3143 C3740 ) C3143_=_C3742( C3143 C3742 ) C3143_=_C3744( C3143 C3744 ) C3143_=_C3746( C3143 C3746 ) C3143_=_C3748( C3143 C3748 ) C3144_=_C3179( C3144 C3179 ) \nC3144_=_C3572( C3144 C3572 ) C3144_=_C3587( C3144 C3587 ) C3144_=_C3739( C3144 C3739 ) C3162_=_C3178( C3162 C3178 ) C3162_=_C3421( C3162 C3421 ) C3162_=_C3445( C3162 C3445 ) \nC3162_=_C3624( C3162 C3624 ) C3162_=_C3655( C3162 C3655 ) C3162_=_C3657( C3162 C3657 ) C3162_=_C3696( C3162 C3696 ) C3162_=_C3704( C3162 C3704 ) C3162_=_C3712( C3162 C3712 ) \nC3162_=_C3718( C3162 C3718 ) C3162_=_C3719( C3162 C3719 ) C3162_=_C3720( C3162 C3720 ) C3162_=_C3723( C3162 C3723 ) C3162_=_C3724( C3162 C3724 ) C3162_=_C3725( C3162 C3725 ) \nC3162_=_C3727( C3162 C3727 ) C3162_=_C3729( C3162 C3729 ) C3178_=_C3179( C3178 C3179 ) C3178_=_C3421( C3178 C3421 ) C3178_=_C3445( C3178 C3445 ) C3178_=_C3624( C3178 C3624 ) \nC3178_=_C3655( C3178 C3655 ) C3178_=_C3657( C3178 C3657 ) C3178_=_C3696( C3178 C3696 ) C3178_=_C3704( C3178 C3704 ) C3178_=_C3712( C3178 C3712 ) C3178_=_C3718( C3178 C3718 ) \nC3178_=_C3719( C3178 C3719 ) C3178_=_C3720( C3178 C3720 ) C3178_=_C3723( C3178 C3723 ) C3178_=_C3724( C3178 C3724 ) C3178_=_C3725( C3178 C3725 ) C3178_=_C3727( C3178 C3727 ) \nC3178_=_C3729( C3178 C3729 ) C3179_=_C3572( C3179 C3572 ) C3179_=_C3587( C3179 C3587 ) C3179_=_C3739( C3179 C3739 ) C3205_=_C3399( C3205 C3399 ) C3205_=_C3519( C3205 C3519 ) \nC3205_=_C3704( C3205 C3704 ) C3251_=_C3508( C3251 C3508 ) C3251_=_C3543( C3251 C3543 ) C3251_=_C3617( C3251 C3617 ) C3251_=_C3723( C3251 C3723 ) C3251_=_C3774( C3251 C3774 ) \nC3251_=_C3834( C3251 C3834 ) C3251_=_C3835( C3251 C3835 ) C3320_=_C3573( C3320 C3573 ) C3320_=_C3588( C3320 C3588 ) C3320_=_C3740( C3320 C3740 ) C3385_=_C3386( C3385 C3386 ) \nC3385_=_C3529( C3385 C3529 ) C3385_=_C3696( C3385 C3696 ) C3386_=_C3530( C3386 C3530 ) C3386_=_C3640( C3386 C3640 ) C3386_=_C3719( C3386 C3719 ) C3399_=_C3400( C3399 C3400 ) \nC3399_=_C3519( C3399 C3519 ) C3399_=_C3704( C3399 C3704 ) C3400_=_C3520( C3400 C3520 ) C3400_=_C3639( C3400 C3639 ) C3400_=_C3718( C3400 C3718 ) C3421_=_C3422( C3421 C3422 ) \nC3421_=_C3423( C3421 C3423 ) C3421_=_C3424( C3421 C3424 ) C3421_=_C3445( C3421 C3445 ) C3421_=_C3624( C3421 C3624 ) C3421_=_C3655( C3421 C3655 ) C3421_=_C3657( C3421 C3657 ) \nC3421_=_C3696( C3421 C3696 ) C3421_=_C3704( C3421 C3704 ) C3421_=_C3712( C3421 C3712 ) C3421_=_C3718( C3421 C3718 ) C3421_=_C3719( C3421 C3719 ) C3421_=_C3720( C3421 C3720 ) \nC3421_=_C3723( C3421 C3723 ) C3421_=_C3724( C3421 C3724 ) C3421_=_C3725( C3421 C3725 ) C3421_=_C3727( C3421 C3727 ) C3421_=_C3729( C3421 C3729 ) C3422_=_C3423( C3422 C3423 ) \nC3422_=_C3424( C3422 C3424 ) C3422_=_C3446( C3422 C3446 ) C3422_=_C3625( C3422 C3625 ) C3422_=_C3651( C3422 C3651 ) C3422_=_C3653( C3422 C3653 ) C3422_=_C3712( C3422 C3712 ) \nC3422_=_C3731( C3422 C3731 ) C3422_=_C3732( C3422 C3732 ) C3422_=_C3733( C3422 C3733 ) C3422_=_C3734( C3422 C3734 ) C3422_=_C3735( C3422 C3735 ) C3422_=_C3739( C3422 C3739 ) \nC3422_=_C3740( C3422 C3740 ) C3422_=_C3742( C3422 C3742 ) C3422_=_C3744( C3422 C3744 ) C3422_=_C3746( C3422 C3746 ) C3422_=_C3748( C3422 C3748 ) C3423_=_C3424( C3423 C3424 ) \nC3423_=_C3447( C3423 C3447 ) C3423_=_C3507( C3423 C3507 ) C3423_=_C3626( C3423 C3626 ) C3423_=_C3654( C3423 C3654 ) C3423_=_C3658( C3423 C3658 ) C3423_=_C3667( C3423 C3667 ) \nC3423_=_C3735( C3423 C3735 ) C3423_=_C3773( C3423 C3773 ) C3423_=_C3774( C3423 C3774 ) C3423_=_C3776( C3423 C3776 ) C3424_=_C3448( C3424 C3448 ) C3424_=_C3542( C3424 C3542 ) \nC3424_=_C3627( C3424 C3627 ) C3424_=_C3652( C3424 C3652 ) C3424_=_C3656( C3424 C3656 ) C3424_=_C3665( C3424 C3665 ) C3424_=_C3720( C3424 C3720 ) C3424_=_C3773( C3424 C3773 ) \nC3424_=_C3795( C3424 C3795 ) C3424_=_C3797( C3424 C3797 ) C3424_=_C3799( C3424 C3799 ) C3424_=_C3800( C3424 C3800 ) C3445_=_C3446( C3445 C3446 ) C3445_=_C3447( C3445 C3447 ) \nC3445_=_C3448( C3445 C3448 ) C3445_=_C3624( C3445 C3624 ) C3445_=_C3655( C3445 C3655 ) C3445_=_C3657( C3445 C3657 ) C3445_=_C3696( C3445 C3696 ) C3445_=_C3704( C3445 C3704 ) \nC3445_=_C3712( C3445 C3712 ) C3445_=_C3718( C3445 C3718 ) C3445_=_C3719( C3445 C3719 ) C3445_=_C3720( C3445 C3720 ) C3445_=_C3723( C3445 C3723 ) C3445_=_C3724( C3445 C3724 ) \nC3445_=_C3725( C3445 C3725 ) C3445_=_C3727( C3445 C3727 ) C3445_=_C3729( C3445 C3729 ) C3446_=_C3447( C3446 C3447 ) C3446_=_C3448( C3446 C3448 ) C3446_=_C3625( C3446 C3625 ) \nC3446_=_C3651( C3446 C3651 ) C3446_=_C3653( C3446 C3653 ) C3446_=_C3712( C3446</w:t>
      </w:r>
    </w:p>
    <w:p>
      <w:pPr>
        <w:pStyle w:val="PreformattedText"/>
        <w:bidi w:val="0"/>
        <w:spacing w:before="0" w:after="0"/>
        <w:jc w:val="left"/>
        <w:rPr/>
      </w:pPr>
      <w:r>
        <w:rPr/>
        <w:t xml:space="preserve"> </w:t>
      </w:r>
      <w:r>
        <w:rPr/>
        <w:t>C3712 ) C3446_=_C3731( C3446 C3731 ) C3446_=_C3732( C3446 C3732 ) C3446_=_C3733( C3446 C3733 ) \nC3446_=_C3734( C3446 C3734 ) C3446_=_C3735( C3446 C3735 ) C3446_=_C3739( C3446 C3739 ) C3446_=_C3740( C3446 C3740 ) C3446_=_C3742( C3446 C3742 ) C3446_=_C3744( C3446 C3744 ) \nC3446_=_C3746( C3446 C3746 ) C3446_=_C3748( C3446 C3748 ) C3447_=_C3448( C3447 C3448 ) C3447_=_C3507( C3447 C3507 ) C3447_=_C3626( C3447 C3626 ) C3447_=_C3654( C3447 C3654 ) \nC3447_=_C3658( C3447 C3658 ) C3447_=_C3667( C3447 C3667 ) C3447_=_C3735( C3447 C3735 ) C3447_=_C3773( C3447 C3773 ) C3447_=_C3774( C3447 C3774 ) C3447_=_C3776( C3447 C3776 ) \nC3448_=_C3542( C3448 C3542 ) C3448_=_C3627( C3448 C3627 ) C3448_=_C3652( C3448 C3652 ) C3448_=_C3656( C3448 C3656 ) C3448_=_C3665( C3448 C3665 ) C3448_=_C3720( C3448 C3720 ) \nC3448_=_C3773( C3448 C3773 ) C3448_=_C3795( C3448 C3795 ) C3448_=_C3797( C3448 C3797 ) C3448_=_C3799( C3448 C3799 ) C3448_=_C3800( C3448 C3800 ) C3461_=_C3462( C3461 C3462 ) \nC3461_=_C3494( C3461 C3494 ) C3461_=_C3731( C3461 C3731 ) C3462_=_C3495( C3462 C3495 ) C3462_=_C3649( C3462 C3649 ) C3462_=_C3734( C3462 C3734 ) C3474_=_C3475( C3474 C3475 ) \nC3474_=_C3484( C3474 C3484 ) C3474_=_C3732( C3474 C3732 ) C3475_=_C3485( C3475 C3485 ) C3475_=_C3648( C3475 C3648 ) C3475_=_C3733( C3475 C3733 ) C3484_=_C3485( C3484 C3485 ) \nC3484_=_C3486( C3484 C3486 ) C3484_=_C3732( C3484 C3732 ) C3485_=_C3486( C3485 C3486 ) C3485_=_C3648( C3485 C3648 ) C3485_=_C3733( C3485 C3733 ) C3486_=_C3496( C3486 C3496 ) \nC3486_=_C3510( C3486 C3510 ) C3486_=_C3650( C3486 C3650 ) C3486_=_C3744( C3486 C3744 ) C3486_=_C3795( C3486 C3795 ) C3486_=_C3844( C3486 C3844 ) C3494_=_C3495( C3494 C3495 ) \nC3494_=_C3496( C3494 C3496 ) C3494_=_C3731( C3494 C3731 ) C3495_=_C3496( C3495 C3496 ) C3495_=_C3649( C3495 C3649 ) C3495_=_C3734( C3495 C3734 ) C3496_=_C3510( C3496 C3510 ) \nC3496_=_C3650( C3496 C3650 ) C3496_=_C3744( C3496 C3744 ) C3496_=_C3795( C3496 C3795 ) C3496_=_C3844( C3496 C3844 ) C3507_=_C3508( C3507 C3508 ) C3507_=_C3510( C3507 C3510 ) \nC3507_=_C3626( C3507 C3626 ) C3507_=_C3654( C3507 C3654 ) C3507_=_C3658( C3507 C3658 ) C3507_=_C3667( C3507 C3667 ) C3507_=_C3735( C3507 C3735 ) C3507_=_C3773( C3507 C3773 ) \nC3507_=_C3774( C3507 C3774 ) C3507_=_C3776( C3507 C3776 ) C3508_=_C3510( C3508 C3510 ) C3508_=_C3543( C3508 C3543 ) C3508_=_C3617( C3508 C3617 ) C3508_=_C3723( C3508 C3723 ) \nC3508_=_C3774( C3508 C3774 ) C3508_=_C3834( C3508 C3834 ) C3508_=_C3835( C3508 C3835 ) C3510_=_C3650( C3510 C3650 ) C3510_=_C3744( C3510 C3744 ) C3510_=_C3795( C3510 C3795 ) \nC3510_=_C3844( C3510 C3844 ) C3519_=_C3520( C3519 C3520 ) C3519_=_C3521( C3519 C3521 ) C3519_=_C3704( C3519 C3704 ) C3520_=_C3521( C3520 C3521 ) C3520_=_C3639( C3520 C3639 ) \nC3520_=_C3718( C3520 C3718 ) C3521_=_C3531( C3521 C3531 ) C3521_=_C3545( C3521 C3545 ) C3521_=_C3641( C3521 C3641 ) C3521_=_C3725( C3521 C3725 ) C3529_=_C3530( C3529 C3530 ) \nC3529_=_C3531( C3529 C3531 ) C3529_=_C3696( C3529 C3696 ) C3530_=_C3531( C3530 C3531 ) C3530_=_C3640( C3530 C3640 ) C3530_=_C3719( C3530 C3719 ) C3531_=_C3545( C3531 C3545 ) \nC3531_=_C3641( C3531 C3641 ) C3531_=_C3725( C3531 C3725 ) C3542_=_C3543( C3542 C3543 ) C3542_=_C3545( C3542 C3545 ) C3542_=_C3627( C3542 C3627 ) C3542_=_C3652( C3542 C3652 ) \nC3542_=_C3656( C3542 C3656 ) C3542_=_C3665( C3542 C3665 ) C3542_=_C3720( C3542 C3720 ) C3542_=_C3773( C3542 C3773 ) C3542_=_C3795( C3542 C3795 ) C3542_=_C3797( C3542 C3797 ) \nC3542_=_C3799( C3542 C3799 ) C3542_=_C3800( C3542 C3800 ) C3543_=_C3545( C3543 C3545 ) C3543_=_C3617( C3543 C3617 ) C3543_=_C3723( C3543 C3723 ) C3543_=_C3774( C3543 C3774 ) \nC3543_=_C3834( C3543 C3834 ) C3543_=_C3835( C3543 C3835 ) C3545_=_C3641( C3545 C3641 ) C3545_=_C3725( C3545 C3725 ) C3572_=_C3573( C3572 C3573 ) C3572_=_C3587( C3572 C3587 ) \nC3572_=_C3739( C3572 C3739 ) C3573_=_C3588( C3573 C3588 ) C3573_=_C3740( C3573 C3740 ) C3587_=_C3588( C3587 C3588 ) C3587_=_C3739( C3587 C3739 ) C3588_=_C3740( C3588 C3740 ) \nC3617_=_C3723( C3617 C3723 ) C3617_=_C3774( C3617 C3774 ) C3617_=_C3834( C3617 C3834 ) C3617_=_C3835( C3617 C3835 ) C3624_=_C3625( C3624 C3625 ) C3624_=_C3626( C3624 C3626 ) \nC3624_=_C3627( C3624 C3627 ) C3624_=_C3655( C3624 C3655 ) C3624_=_C3657( C3624 C3657 ) C3624_=_C3696( C3624 C3696 ) C3624_=_C3704( C3624 C3704 ) C3624_=_C3712( C3624 C3712 ) \nC3624_=_C3718( C3624 C3718 ) C3624_=_C3719( C3624 C3719 ) C3624_=_C3720( C3624 C3720 ) C3624_=_C3723( C3624 C3723 ) C3624_=_C3724( C3624 C3724 ) C3624_=_C3725( C3624 C3725 ) \nC3624_=_C3727( C3624 C3727 ) C3624_=_C3729( C3624 C3729 ) C3625_=_C3626( C3625 C3626 ) C3625_=_C3627( C3625 C3627 ) C3625_=_C3651( C3625 C3651 ) C3625_=_C3653( C3625 C3653 ) \nC3625_=_C3712( C3625 C3712 ) C3625_=_C3731( C3625 C3731 ) C3625_=_C3732( C3625 C3732 ) C3625_=_C3733( C3625 C3733 ) C3625_=_C3734( C3625 C3734 ) C3625_=_C3735( C3625 C3735 ) \nC3625_=_C3739( C3625 C3739 ) C3625_=_C3740( C3625 C3740 ) C3625_=_C3742( C3625 C3742 ) C3625_=_C3744( C3625 C3744 ) C3625_=_C3746( C3625 C3746 ) C3625_=_C3748( C3625 C3748 ) \nC3626_=_C3627( C3626 C3627 ) C3626_=_C3654( C3626 C3654 ) C3626_=_C3658( C3626 C3658 ) C3626_=_C3667( C3626 C3667 ) C3626_=_C3735( C3626 C3735 ) C3626_=_C3773( C3626 C3773 ) \nC3626_=_C3774( C3626 C3774 ) C3626_=_C3776( C3626 C3776 ) C3627_=_C3652( C3627 C3652 ) C3627_=_C3656( C3627 C3656 ) C3627_=_C3665( C3627 C3665 ) C3627_=_C3720( C3627 C3720 ) \nC3627_=_C3773( C3627 C3773 ) C3627_=_C3795( C3627 C3795 ) C3627_=_C3797( C3627 C3797 ) C3627_=_C3799( C3627 C3799 ) C3627_=_C3800( C3627 C3800 ) C3639_=_C3640( C3639 C3640 ) \nC3639_=_C3641( C3639 C3641 ) C3639_=_C3718( C3639 C3718 ) C3640_=_C3641( C3640 C3641 ) C3640_=_C3719( C3640 C3719 ) C3641_=_C3725( C3641 C3725 ) C3648_=_C3649( C3648 C3649 ) \nC3648_=_C3650( C3648 C3650 ) C3648_=_C3733( C3648 C3733 ) C3649_=_C3650( C3649 C3650 ) C3649_=_C3734( C3649 C3734 ) C3650_=_C3744( C3650 C3744 ) C3650_=_C3795( C3650 C3795 ) \nC3650_=_C3844( C3650 C3844 ) C3651_=_C3652( C3651 C3652 ) C3651_=_C3653( C3651 C3653 ) C3651_=_C3712( C3651 C3712 ) C3651_=_C3731( C3651 C3731 ) C3651_=_C3732( C3651 C3732 ) \nC3651_=_C3733( C3651 C3733 ) C3651_=_C3734( C3651 C3734 ) C3651_=_C3735( C3651 C3735 ) C3651_=_C3739( C3651 C3739 ) C3651_=_C3740( C3651 C3740 ) C3651_=_C3742( C3651 C3742 ) \nC3651_=_C3744( C3651 C3744 ) C3651_=_C3746( C3651 C3746 ) C3651_=_C3748( C3651 C3748 ) C3652_=_C3656( C3652 C3656 ) C3652_=_C3665( C3652 C3665 ) C3652_=_C3720( C3652 C3720 ) \nC3652_=_C3773( C3652 C3773 ) C3652_=_C3795( C3652 C3795 ) C3652_=_C3797( C3652 C3797 ) C3652_=_C3799( C3652 C3799 ) C3652_=_C3800( C3652 C3800 ) C3653_=_C3654( C3653 C3654 ) \nC3653_=_C3712( C3653 C3712 ) C3653_=_C3731( C3653 C3731 ) C3653_=_C3732( C3653 C3732 ) C3653_=_C3733( C3653 C3733 ) C3653_=_C3734( C3653 C3734 ) C3653_=_C3735( C3653 C3735 ) \nC3653_=_C3739( C3653 C3739 ) C3653_=_C3740( C3653 C3740 ) C3653_=_C3742( C3653 C3742 ) C3653_=_C3744( C3653 C3744 ) C3653_=_C3746( C3653 C3746 ) C3653_=_C3748( C3653 C3748 ) \nC3654_=_C3658( C3654 C3658 ) C3654_=_C3667( C3654 C3667 ) C3654_=_C3735( C3654 C3735 ) C3654_=_C3773( C3654 C3773 ) C3654_=_C3774( C3654 C3774 ) C3654_=_C3776( C3654 C3776 ) \nC3655_=_C3656( C3655 C3656 ) C3655_=_C3657( C3655 C3657 ) C3655_=_C3696( C3655 C3696 ) C3655_=_C3704( C3655 C3704 ) C3655_=_C3712( C3655 C3712 ) C3655_=_C3718( C3655 C3718 ) \nC3655_=_C3719( C3655 C3719 ) C3655_=_C3720( C3655 C3720 ) C3655_=_C3723( C3655 C3723 ) C3655_=_C3724( C3655 C3724 ) C3655_=_C3725( C3655 C3725 ) C3655_=_C3727( C3655 C3727 ) \nC3655_=_C3729( C3655 C3729 ) C3656_=_C3665( C3656 C3665 ) C3656_=_C3720( C3656 C3720 ) C3656_=_C3773( C3656 C3773 ) C3656_=_C3795( C3656 C3795 ) C3656_=_C3797( C3656 C3797 ) \nC3656_=_C3799( C3656 C3799 ) C3656_=_C3800( C3656 C3800 ) C3657_=_C3658( C3657 C3658 ) C3657_=_C3696( C3657 C3696 ) C3657_=_C3704( C3657 C3704 ) C3657_=_C3712( C3657 C3712 ) \nC3657_=_C3718( C3657 C3718 ) C3657_=_C3719( C3657 C3719 ) C3657_=_C3720( C3657 C3720 ) C3657_=_C3723( C3657 C3723 ) C3657_=_C3724( C3657 C3724 ) C3657_=_C3725( C3657 C3725 ) \nC3657_=_C3727( C3657 C3727 ) C3657_=_C3729( C3657 C3729 ) C3658_=_C3667( C3658 C3667 ) C3658_=_C3735( C3658 C3735 ) C3658_=_C3773( C3658 C3773 ) C3658_=_C3774( C3658 C3774 ) \nC3658_=_C3776( C3658 C3776 ) C3665_=_C3720( C3665 C3720 ) C3665_=_C3773( C3665 C3773 ) C3665_=_C3795( C3665 C3795 ) C3665_=_C3797( C3665 C3797 ) C3665_=_C3799( C3665 C3799 ) \nC3665_=_C3800( C3665 C3800 ) C3667_=_C3735( C3667 C3735 ) C3667_=_C3773( C3667 C3773 ) C3667_=_C3774( C3667 C3774 ) C3667_=_C3776( C3667 C3776 ) C3696_=_C3704( C3696 C3704 ) \nC3696_=_C3712( C3696 C3712 ) C3696_=_C3718( C3696 C3718 ) C3696_=_C3719( C3696 C3719 ) C3696_=_C3720( C3696 C3720 ) C3696_=_C3723( C3696 C3723 ) C3696_=_C3724( C3696 C3724 ) \nC3696_=_C3725( C3696 C3725 ) C3696_=_C3727( C3696 C3727 ) C3696_=_C3729( C3696 C3729 ) C3704_=_C3712( C3704 C3712 ) C3704_=_C3718( C3704 C3718 ) C3704_=_C3719( C3704 C3719 ) \nC3704_=_C3720( C3704 C3720 ) C3704_=_C3723( C3704 C3723 ) C3704_=_C3724( C3704 C3724 ) C3704_=_C3725( C3704 C3725 ) C3704_=_C3727( C3704 C3727 ) C3704_=_C3729( C3704 C3729 ) \nC3712_=_C3718( C3712 C3718 ) C3712_=_C3719( C3712 C3719 ) C3712_=_C3720( C3712 C3720 ) C3712_=_C3723( C3712 C3723 ) C3712_=_C3724( C3712 C3724 ) C3712_=_C3725( C3712 C3725 ) \nC3712_=_C3727( C3712 C3727 ) C3712_=_C3729( C3712 C3729 ) C3712_=_C3731( C3712 C3731 ) C3712_=_C3732( C3712 C3732 ) C3712_=_C3733( C3712 C3733 ) C3712_=_C3734( C3712 C3734 ) \nC3712_=_C3735( C3712 C3735 ) C3712_=_C3739( C3712 C3739 ) C3712_=_C3740( C3712 C3740 ) C3712_=_C3742( C3712 C3742 ) C3712_=_C3744( C3712 C3744 ) C3712_=_C3746( C3712 C3746 ) \nC3712_=_C3748( C3712 C3748 ) C3718_=_C3719( C3718 C3719 ) C3718_=_C3720( C3718 C3720 ) C3718_=_C3723( C3718 C3723 ) C3718_=_C3724( C3718 C3724 ) C3718_=_C3725( C3718 C3725 ) \nC3718_=_C3727( C3718 C3727 ) C3718_=_C3729( C3718 C3729 ) C3719_=_C3720( C3719 C3720 ) C3719_=_C3723( C3719 C3723 ) C3719_=_C3724(</w:t>
      </w:r>
    </w:p>
    <w:p>
      <w:pPr>
        <w:pStyle w:val="PreformattedText"/>
        <w:bidi w:val="0"/>
        <w:spacing w:before="0" w:after="0"/>
        <w:jc w:val="left"/>
        <w:rPr/>
      </w:pPr>
      <w:r>
        <w:rPr/>
        <w:t xml:space="preserve"> </w:t>
      </w:r>
      <w:r>
        <w:rPr/>
        <w:t>C3719 C3724 ) C3719_=_C3725( C3719 C3725 ) \nC3719_=_C3727( C3719 C3727 ) C3719_=_C3729( C3719 C3729 ) C3720_=_C3723( C3720 C3723 ) C3720_=_C3724( C3720 C3724 ) C3720_=_C3725( C3720 C3725 ) C3720_=_C3727( C3720 C3727 ) \nC3720_=_C3729( C3720 C3729 ) C3720_=_C3773( C3720 C3773 ) C3720_=_C3795( C3720 C3795 ) C3720_=_C3797( C3720 C3797 ) C3720_=_C3799( C3720 C3799 ) C3720_=_C3800( C3720 C3800 ) \nC3723_=_C3724( C3723 C3724 ) C3723_=_C3725( C3723 C3725 ) C3723_=_C3727( C3723 C3727 ) C3723_=_C3729( C3723 C3729 ) C3723_=_C3774( C3723 C3774 ) C3723_=_C3834( C3723 C3834 ) \nC3723_=_C3835( C3723 C3835 ) C3724_=_C3725( C3724 C3725 ) C3724_=_C3727( C3724 C3727 ) C3724_=_C3729( C3724 C3729 ) C3724_=_C3742( C3724 C3742 ) C3724_=_C3836( C3724 C3836 ) \nC3725_=_C3727( C3725 C3727 ) C3725_=_C3729( C3725 C3729 ) C3727_=_C3729( C3727 C3729 ) C3727_=_C3776( C3727 C3776 ) C3727_=_C3844( C3727 C3844 ) C3727_=_C3852( C3727 C3852 ) \nC3729_=_C3860( C3729 C3860 ) C3729_=_C3868( C3729 C3868 ) C3731_=_C3732( C3731 C3732 ) C3731_=_C3733( C3731 C3733 ) C3731_=_C3734( C3731 C3734 ) C3731_=_C3735( C3731 C3735 ) \nC3731_=_C3739( C3731 C3739 ) C3731_=_C3740( C3731 C3740 ) C3731_=_C3742( C3731 C3742 ) C3731_=_C3744( C3731 C3744 ) C3731_=_C3746( C3731 C3746 ) C3731_=_C3748( C3731 C3748 ) \nC3732_=_C3733( C3732 C3733 ) C3732_=_C3734( C3732 C3734 ) C3732_=_C3735( C3732 C3735 ) C3732_=_C3739( C3732 C3739 ) C3732_=_C3740( C3732 C3740 ) C3732_=_C3742( C3732 C3742 ) \nC3732_=_C3744( C3732 C3744 ) C3732_=_C3746( C3732 C3746 ) C3732_=_C3748( C3732 C3748 ) C3733_=_C3734( C3733 C3734 ) C3733_=_C3735( C3733 C3735 ) C3733_=_C3739( C3733 C3739 ) \nC3733_=_C3740( C3733 C3740 ) C3733_=_C3742( C3733 C3742 ) C3733_=_C3744( C3733 C3744 ) C3733_=_C3746( C3733 C3746 ) C3733_=_C3748( C3733 C3748 ) C3734_=_C3735( C3734 C3735 ) \nC3734_=_C3739( C3734 C3739 ) C3734_=_C3740( C3734 C3740 ) C3734_=_C3742( C3734 C3742 ) C3734_=_C3744( C3734 C3744 ) C3734_=_C3746( C3734 C3746 ) C3734_=_C3748( C3734 C3748 ) \nC3735_=_C3739( C3735 C3739 ) C3735_=_C3740( C3735 C3740 ) C3735_=_C3742( C3735 C3742 ) C3735_=_C3744( C3735 C3744 ) C3735_=_C3746( C3735 C3746 ) C3735_=_C3748( C3735 C3748 ) \nC3735_=_C3773( C3735 C3773 ) C3735_=_C3774( C3735 C3774 ) C3735_=_C3776( C3735 C3776 ) C3739_=_C3740( C3739 C3740 ) C3739_=_C3742( C3739 C3742 ) C3739_=_C3744( C3739 C3744 ) \nC3739_=_C3746( C3739 C3746 ) C3739_=_C3748( C3739 C3748 ) C3740_=_C3742( C3740 C3742 ) C3740_=_C3744( C3740 C3744 ) C3740_=_C3746( C3740 C3746 ) C3740_=_C3748( C3740 C3748 ) \nC3742_=_C3744( C3742 C3744 ) C3742_=_C3746( C3742 C3746 ) C3742_=_C3748( C3742 C3748 ) C3742_=_C3836( C3742 C3836 ) C3744_=_C3746( C3744 C3746 ) C3744_=_C3748( C3744 C3748 ) \nC3744_=_C3795( C3744 C3795 ) C3744_=_C3844( C3744 C3844 ) C3746_=_C3748( C3746 C3748 ) C3746_=_C3860( C3746 C3860 ) C3748_=_C3800( C3748 C3800 ) C3748_=_C3836( C3748 C3836 ) \nC3748_=_C3852( C3748 C3852 ) C3773_=_C3774( C3773 C3774 ) C3773_=_C3776( C3773 C3776 ) C3773_=_C3795( C3773 C3795 ) C3773_=_C3797( C3773 C3797 ) C3773_=_C3799( C3773 C3799 ) \nC3773_=_C3800( C3773 C3800 ) C3774_=_C3776( C3774 C3776 ) C3774_=_C3834( C3774 C3834 ) C3774_=_C3835( C3774 C3835 ) C3776_=_C3844( C3776 C3844 ) C3776_=_C3852( C3776 C3852 ) \nC3795_=_C3797( C3795 C3797 ) C3795_=_C3799( C3795 C3799 ) C3795_=_C3800( C3795 C3800 ) C3795_=_C3844( C3795 C3844 ) C3797_=_C3799( C3797 C3799 ) C3797_=_C3800( C3797 C3800 ) \nC3797_=_C3834( C3797 C3834 ) C3799_=_C3800( C3799 C3800 ) C3799_=_C3835( C3799 C3835 ) C3799_=_C3868( C3799 C3868 ) C3800_=_C3836( C3800 C3836 ) C3800_=_C3852( C3800 C3852 ) \nC3834_=_C3835( C3834 C3835 ) C3835_=_C3868( C3835 C3868 ) C3836_=_C3852( C3836 C3852 ) C3844_=_C3852( C3844 C3852 ) C3860_=_C3868( C3860 C3868 ) "];275-&gt;313[label="73: C3086 C3106 C3125 C3143 C3144 \nC3162 C3178 C3179 C3205 C3251 C3320 \nC3385 C3386 C3399 C3400 C3421 C3422 \nC3423 C3424 C3445 C3446 C3447 C3448 \nC3461 C3462 C3474 C3475 C3484 C3485 \nC3486 C3494 C3495 C3496 C3507 C3508 \nC3510 C3519 C3520 C3521 C3529 C3530 \nC3531 C3542 C3543 C3545 C3572 C3573 \nC3587 C3588 C3617 C3624 C3625 C3626 \nC3627 C3639 C3640 C3641 C3648 C3649 \nC3650 C3651 C3652 C3653 C3654 C3655 \nC3656 C3657 C3658 C3665 C3667 C3724 \nC3742 C3836 \n210: C3086_=_C3474 ,C3086_=_C3484 ,C3106_=_C3125 ,C3106_=_C3143 ,C3106_=_C3422 ,\nC3106_=_C3446 ,C3106_=_C3625 ,C3106_=_C3651 ,C3106_=_C3653 ,C3106_=_C3742 ,C3125_=_C3143 ,\nC3125_=_C3422 ,C3125_=_C3446 ,C3125_=_C3625 ,C3125_=_C3651 ,C3125_=_C3653 ,C3125_=_C3742 ,\nC3143_=_C3144 ,C3143_=_C3422 ,C3143_=_C3446 ,C3143_=_C3625 ,C3143_=_C3651 ,C3143_=_C3653 ,\nC3143_=_C3742 ,C3144_=_C3179 ,C3144_=_C3572 ,C3144_=_C3587 ,C3162_=_C3178 ,C3162_=_C3421 ,\nC3162_=_C3445 ,C3162_=_C3624 ,C3162_=_C3655 ,C3162_=_C3657 ,C3162_=_C3724 ,C3178_=_C3179 ,\nC3178_=_C3421 ,C3178_=_C3445 ,C3178_=_C3624 ,C3178_=_C3655 ,C3178_=_C3657 ,C3178_=_C3724 ,\nC3179_=_C3572 ,C3179_=_C3587 ,C3205_=_C3399 ,C3205_=_C3519 ,C3251_=_C3508 ,C3251_=_C3543 ,\nC3251_=_C3617 ,C3320_=_C3573 ,C3320_=_C3588 ,C3385_=_C3386 ,C3385_=_C3529 ,C3386_=_C3530 ,\nC3386_=_C3640 ,C3399_=_C3400 ,C3399_=_C3519 ,C3400_=_C3520 ,C3400_=_C3639 ,C3421_=_C3422 ,\nC3421_=_C3423 ,C3421_=_C3424 ,C3421_=_C3445 ,C3421_=_C3624 ,C3421_=_C3655 ,C3421_=_C3657 ,\nC3421_=_C3724 ,C3422_=_C3423 ,C3422_=_C3424 ,C3422_=_C3446 ,C3422_=_C3625 ,C3422_=_C3651 ,\nC3422_=_C3653 ,C3422_=_C3742 ,C3423_=_C3424 ,C3423_=_C3447 ,C3423_=_C3507 ,C3423_=_C3626 ,\nC3423_=_C3654 ,C3423_=_C3658 ,C3423_=_C3667 ,C3424_=_C3448 ,C3424_=_C3542 ,C3424_=_C3627 ,\nC3424_=_C3652 ,C3424_=_C3656 ,C3424_=_C3665 ,C3445_=_C3446 ,C3445_=_C3447 ,C3445_=_C3448 ,\nC3445_=_C3624 ,C3445_=_C3655 ,C3445_=_C3657 ,C3445_=_C3724 ,C3446_=_C3447 ,C3446_=_C3448 ,\nC3446_=_C3625 ,C3446_=_C3651 ,C3446_=_C3653 ,C3446_=_C3742 ,C3447_=_C3448 ,C3447_=_C3507 ,\nC3447_=_C3626 ,C3447_=_C3654 ,C3447_=_C3658 ,C3447_=_C3667 ,C3448_=_C3542 ,C3448_=_C3627 ,\nC3448_=_C3652 ,C3448_=_C3656 ,C3448_=_C3665 ,C3461_=_C3462 ,C3461_=_C3494 ,C3462_=_C3495 ,\nC3462_=_C3649 ,C3474_=_C3475 ,C3474_=_C3484 ,C3475_=_C3485 ,C3475_=_C3648 ,C3484_=_C3485 ,\nC3484_=_C3486 ,C3485_=_C3486 ,C3485_=_C3648 ,C3486_=_C3496 ,C3486_=_C3510 ,C3486_=_C3650 ,\nC3494_=_C3495 ,C3494_=_C3496 ,C3495_=_C3496 ,C3495_=_C3649 ,C3496_=_C3510 ,C3496_=_C3650 ,\nC3507_=_C3508 ,C3507_=_C3510 ,C3507_=_C3626 ,C3507_=_C3654 ,C3507_=_C3658 ,C3507_=_C3667 ,\nC3508_=_C3510 ,C3508_=_C3543 ,C3508_=_C3617 ,C3510_=_C3650 ,C3519_=_C3520 ,C3519_=_C3521 ,\nC3520_=_C3521 ,C3520_=_C3639 ,C3521_=_C3531 ,C3521_=_C3545 ,C3521_=_C3641 ,C3529_=_C3530 ,\nC3529_=_C3531 ,C3530_=_C3531 ,C3530_=_C3640 ,C3531_=_C3545 ,C3531_=_C3641 ,C3542_=_C3543 ,\nC3542_=_C3545 ,C3542_=_C3627 ,C3542_=_C3652 ,C3542_=_C3656 ,C3542_=_C3665 ,C3543_=_C3545 ,\nC3543_=_C3617 ,C3545_=_C3641 ,C3572_=_C3573 ,C3572_=_C3587 ,C3573_=_C3588 ,C3587_=_C3588 ,\nC3624_=_C3625 ,C3624_=_C3626 ,C3624_=_C3627 ,C3624_=_C3655 ,C3624_=_C3657 ,C3624_=_C3724 ,\nC3625_=_C3626 ,C3625_=_C3627 ,C3625_=_C3651 ,C3625_=_C3653 ,C3625_=_C3742 ,C3626_=_C3627 ,\nC3626_=_C3654 ,C3626_=_C3658 ,C3626_=_C3667 ,C3627_=_C3652 ,C3627_=_C3656 ,C3627_=_C3665 ,\nC3639_=_C3640 ,C3639_=_C3641 ,C3640_=_C3641 ,C3648_=_C3649 ,C3648_=_C3650 ,C3649_=_C3650 ,\nC3651_=_C3652 ,C3651_=_C3653 ,C3651_=_C3742 ,C3652_=_C3656 ,C3652_=_C3665 ,C3653_=_C3654 ,\nC3653_=_C3742 ,C3654_=_C3658 ,C3654_=_C3667 ,C3655_=_C3656 ,C3655_=_C3657 ,C3655_=_C3724 ,\nC3656_=_C3665 ,C3657_=_C3658 ,C3657_=_C3724 ,C3658_=_C3667 ,C3724_=_C3742 ,C3724_=_C3836 ,\nC3742_=_C3836 ,"];314[shape=box, label="id:314 level: 8\n33: C1425 C1962 C2211 C2489 C2527 \nC2581 C2592 C2599 C2615 C2625 C2649 \nC2662 C2686 C2774 C2784 C2792 C2796 \nC2797 C2798 C2799 C2800 C2801 C2802 \nC2803 C2804 C2805 C2806 C2823 C2992 \nC3023 C3033 C3058 C3059 \n296: C1425_=_C1962( C1425 C1962 ) C1425_=_C2211( C1425 C2211 ) C1425_=_C2489( C1425 C2489 ) C1425_=_C2527( C1425 C2527 ) C1425_=_C2581( C1425 C2581 ) \nC1425_=_C2599( C1425 C2599 ) C1425_=_C2625( C1425 C2625 ) C1425_=_C2662( C1425 C2662 ) C1425_=_C2784( C1425 C2784 ) C1425_=_C2796( C1425 C2796 ) C1425_=_C2797( C1425 C2797 ) \nC1425_=_C2798( C1425 C2798 ) C1425_=_C2799( C1425 C2799 ) C1425_=_C2800( C1425 C2800 ) C1425_=_C2801( C1425 C2801 ) C1425_=_C2802( C1425 C2802 ) C1425_=_C2803( C1425 C2803 ) \nC1425_=_C2804( C1425 C2804 ) C1425_=_C2805( C1425 C2805 ) C1425_=_C2806( C1425 C2806 ) C1962_=_C2211( C1962 C2211 ) C1962_=_C2489( C1962 C2489 ) C1962_=_C2527( C1962 C2527 ) \nC1962_=_C2581( C1962 C2581 ) C1962_=_C2599( C1962 C2599 ) C1962_=_C2625( C1962 C2625 ) C1962_=_C2662( C1962 C2662 ) C1962_=_C2784( C1962 C2784 ) C1962_=_C2796( C1962 C2796 ) \nC1962_=_C2797( C1962 C2797 ) C1962_=_C2798( C1962 C2798 ) C1962_=_C2799( C1962 C2799 ) C1962_=_C2800( C1962 C2800 ) C1962_=_C2801( C1962 C2801 ) C1962_=_C2802( C1962 C2802 ) \nC1962_=_C2803( C1962 C2803 ) C1962_=_C2804( C1962 C2804 ) C1962_=_C2805( C1962 C2805 ) C1962_=_C2806( C1962 C2806 ) C2211_=_C2489( C2211 C2489 ) C2211_=_C2527( C2211 C2527 ) \nC2211_=_C2581( C2211 C2581 ) C2211_=_C2599( C2211 C2599 ) C2211_=_C2625( C2211 C2625 ) C2211_=_C2662( C2211 C2662 ) C2211_=_C2784( C2211 C2784 ) C2211_=_C2796( C2211 C2796 ) \nC2211_=_C2797( C2211 C2797 ) C2211_=_C2798( C2211 C2798 ) C2211_=_C2799( C2211 C2799 ) C2211_=_C2800( C2211 C2800 ) C2211_=_C2801( C2211 C2801 ) C2211_=_C2802( C2211 C2802 ) \nC2211_=_C2803( C2211 C2803 ) C2211_=_C2804( C2211 C2804 ) C2211_=_C2805( C2211 C2805 ) C2211_=_C2806( C2211 C2806 ) C2489_=_C2527( C2489 C2527 ) C2489_=_C2581( C2489 C2581 ) \nC2489_=_C2599( C2489 C2599 ) C2489_=_C2625( C2489 C2625 ) C2489_=_C2662( C2489 C2662 ) C2489_=_C2784( C2489 C2784 ) C2489_=_C2796( C2489 C2796 ) C2489_=_C2797( C2489 C2797 ) \nC2489_=_C2798( C2489 C2798 ) C2489_=_C2799( C2489 C2799 ) C2489_=_C2800( C2489 C2800 ) C2489_=_C2801( C2489 C2801 ) C2489_=_C2802( C2489 C2802 ) C2489_=_C2803( C2489 C2803 ) \nC2489_=_C2804( C2489 C2804 ) C2489_=_C2805( C2489 C2805 ) C2489_=_C2806( C2489 C2806 ) C2527_=_C2581( C2527 C2581 ) C2527_=_C2599( C2527</w:t>
      </w:r>
    </w:p>
    <w:p>
      <w:pPr>
        <w:pStyle w:val="PreformattedText"/>
        <w:bidi w:val="0"/>
        <w:spacing w:before="0" w:after="0"/>
        <w:jc w:val="left"/>
        <w:rPr/>
      </w:pPr>
      <w:r>
        <w:rPr/>
        <w:t xml:space="preserve"> </w:t>
      </w:r>
      <w:r>
        <w:rPr/>
        <w:t>C2599 ) C2527_=_C2625( C2527 C2625 ) \nC2527_=_C2662( C2527 C2662 ) C2527_=_C2784( C2527 C2784 ) C2527_=_C2796( C2527 C2796 ) C2527_=_C2797( C2527 C2797 ) C2527_=_C2798( C2527 C2798 ) C2527_=_C2799( C2527 C2799 ) \nC2527_=_C2800( C2527 C2800 ) C2527_=_C2801( C2527 C2801 ) C2527_=_C2802( C2527 C2802 ) C2527_=_C2803( C2527 C2803 ) C2527_=_C2804( C2527 C2804 ) C2527_=_C2805( C2527 C2805 ) \nC2527_=_C2806( C2527 C2806 ) C2581_=_C2592( C2581 C2592 ) C2581_=_C2599( C2581 C2599 ) C2581_=_C2625( C2581 C2625 ) C2581_=_C2662( C2581 C2662 ) C2581_=_C2784( C2581 C2784 ) \nC2581_=_C2796( C2581 C2796 ) C2581_=_C2797( C2581 C2797 ) C2581_=_C2798( C2581 C2798 ) C2581_=_C2799( C2581 C2799 ) C2581_=_C2800( C2581 C2800 ) C2581_=_C2801( C2581 C2801 ) \nC2581_=_C2802( C2581 C2802 ) C2581_=_C2803( C2581 C2803 ) C2581_=_C2804( C2581 C2804 ) C2581_=_C2805( C2581 C2805 ) C2581_=_C2806( C2581 C2806 ) C2592_=_C2615( C2592 C2615 ) \nC2592_=_C2649( C2592 C2649 ) C2592_=_C2686( C2592 C2686 ) C2592_=_C2774( C2592 C2774 ) C2592_=_C2792( C2592 C2792 ) C2592_=_C2803( C2592 C2803 ) C2592_=_C2823( C2592 C2823 ) \nC2592_=_C2992( C2592 C2992 ) C2592_=_C3023( C2592 C3023 ) C2592_=_C3033( C2592 C3033 ) C2592_=_C3058( C2592 C3058 ) C2592_=_C3059( C2592 C3059 ) C2599_=_C2615( C2599 C2615 ) \nC2599_=_C2625( C2599 C2625 ) C2599_=_C2662( C2599 C2662 ) C2599_=_C2784( C2599 C2784 ) C2599_=_C2796( C2599 C2796 ) C2599_=_C2797( C2599 C2797 ) C2599_=_C2798( C2599 C2798 ) \nC2599_=_C2799( C2599 C2799 ) C2599_=_C2800( C2599 C2800 ) C2599_=_C2801( C2599 C2801 ) C2599_=_C2802( C2599 C2802 ) C2599_=_C2803( C2599 C2803 ) C2599_=_C2804( C2599 C2804 ) \nC2599_=_C2805( C2599 C2805 ) C2599_=_C2806( C2599 C2806 ) C2615_=_C2649( C2615 C2649 ) C2615_=_C2686( C2615 C2686 ) C2615_=_C2774( C2615 C2774 ) C2615_=_C2792( C2615 C2792 ) \nC2615_=_C2803( C2615 C2803 ) C2615_=_C2823( C2615 C2823 ) C2615_=_C2992( C2615 C2992 ) C2615_=_C3023( C2615 C3023 ) C2615_=_C3033( C2615 C3033 ) C2615_=_C3058( C2615 C3058 ) \nC2615_=_C3059( C2615 C3059 ) C2625_=_C2649( C2625 C2649 ) C2625_=_C2662( C2625 C2662 ) C2625_=_C2784( C2625 C2784 ) C2625_=_C2796( C2625 C2796 ) C2625_=_C2797( C2625 C2797 ) \nC2625_=_C2798( C2625 C2798 ) C2625_=_C2799( C2625 C2799 ) C2625_=_C2800( C2625 C2800 ) C2625_=_C2801( C2625 C2801 ) C2625_=_C2802( C2625 C2802 ) C2625_=_C2803( C2625 C2803 ) \nC2625_=_C2804( C2625 C2804 ) C2625_=_C2805( C2625 C2805 ) C2625_=_C2806( C2625 C2806 ) C2649_=_C2686( C2649 C2686 ) C2649_=_C2774( C2649 C2774 ) C2649_=_C2792( C2649 C2792 ) \nC2649_=_C2803( C2649 C2803 ) C2649_=_C2823( C2649 C2823 ) C2649_=_C2992( C2649 C2992 ) C2649_=_C3023( C2649 C3023 ) C2649_=_C3033( C2649 C3033 ) C2649_=_C3058( C2649 C3058 ) \nC2649_=_C3059( C2649 C3059 ) C2662_=_C2686( C2662 C2686 ) C2662_=_C2784( C2662 C2784 ) C2662_=_C2796( C2662 C2796 ) C2662_=_C2797( C2662 C2797 ) C2662_=_C2798( C2662 C2798 ) \nC2662_=_C2799( C2662 C2799 ) C2662_=_C2800( C2662 C2800 ) C2662_=_C2801( C2662 C2801 ) C2662_=_C2802( C2662 C2802 ) C2662_=_C2803( C2662 C2803 ) C2662_=_C2804( C2662 C2804 ) \nC2662_=_C2805( C2662 C2805 ) C2662_=_C2806( C2662 C2806 ) C2686_=_C2774( C2686 C2774 ) C2686_=_C2792( C2686 C2792 ) C2686_=_C2803( C2686 C2803 ) C2686_=_C2823( C2686 C2823 ) \nC2686_=_C2992( C2686 C2992 ) C2686_=_C3023( C2686 C3023 ) C2686_=_C3033( C2686 C3033 ) C2686_=_C3058( C2686 C3058 ) C2686_=_C3059( C2686 C3059 ) C2774_=_C2792( C2774 C2792 ) \nC2774_=_C2803( C2774 C2803 ) C2774_=_C2823( C2774 C2823 ) C2774_=_C2992( C2774 C2992 ) C2774_=_C3023( C2774 C3023 ) C2774_=_C3033( C2774 C3033 ) C2774_=_C3058( C2774 C3058 ) \nC2774_=_C3059( C2774 C3059 ) C2784_=_C2792( C2784 C2792 ) C2784_=_C2796( C2784 C2796 ) C2784_=_C2797( C2784 C2797 ) C2784_=_C2798( C2784 C2798 ) C2784_=_C2799( C2784 C2799 ) \nC2784_=_C2800( C2784 C2800 ) C2784_=_C2801( C2784 C2801 ) C2784_=_C2802( C2784 C2802 ) C2784_=_C2803( C2784 C2803 ) C2784_=_C2804( C2784 C2804 ) C2784_=_C2805( C2784 C2805 ) \nC2784_=_C2806( C2784 C2806 ) C2792_=_C2803( C2792 C2803 ) C2792_=_C2823( C2792 C2823 ) C2792_=_C2992( C2792 C2992 ) C2792_=_C3023( C2792 C3023 ) C2792_=_C3033( C2792 C3033 ) \nC2792_=_C3058( C2792 C3058 ) C2792_=_C3059( C2792 C3059 ) C2796_=_C2797( C2796 C2797 ) C2796_=_C2798( C2796 C2798 ) C2796_=_C2799( C2796 C2799 ) C2796_=_C2800( C2796 C2800 ) \nC2796_=_C2801( C2796 C2801 ) C2796_=_C2802( C2796 C2802 ) C2796_=_C2803( C2796 C2803 ) C2796_=_C2804( C2796 C2804 ) C2796_=_C2805( C2796 C2805 ) C2796_=_C2806( C2796 C2806 ) \nC2796_=_C2823( C2796 C2823 ) C2797_=_C2798( C2797 C2798 ) C2797_=_C2799( C2797 C2799 ) C2797_=_C2800( C2797 C2800 ) C2797_=_C2801( C2797 C2801 ) C2797_=_C2802( C2797 C2802 ) \nC2797_=_C2803( C2797 C2803 ) C2797_=_C2804( C2797 C2804 ) C2797_=_C2805( C2797 C2805 ) C2797_=_C2806( C2797 C2806 ) C2797_=_C2992( C2797 C2992 ) C2798_=_C2799( C2798 C2799 ) \nC2798_=_C2800( C2798 C2800 ) C2798_=_C2801( C2798 C2801 ) C2798_=_C2802( C2798 C2802 ) C2798_=_C2803( C2798 C2803 ) C2798_=_C2804( C2798 C2804 ) C2798_=_C2805( C2798 C2805 ) \nC2798_=_C2806( C2798 C2806 ) C2799_=_C2800( C2799 C2800 ) C2799_=_C2801( C2799 C2801 ) C2799_=_C2802( C2799 C2802 ) C2799_=_C2803( C2799 C2803 ) C2799_=_C2804( C2799 C2804 ) \nC2799_=_C2805( C2799 C2805 ) C2799_=_C2806( C2799 C2806 ) C2799_=_C3023( C2799 C3023 ) C2800_=_C2801( C2800 C2801 ) C2800_=_C2802( C2800 C2802 ) C2800_=_C2803( C2800 C2803 ) \nC2800_=_C2804( C2800 C2804 ) C2800_=_C2805( C2800 C2805 ) C2800_=_C2806( C2800 C2806 ) C2801_=_C2802( C2801 C2802 ) C2801_=_C2803( C2801 C2803 ) C2801_=_C2804( C2801 C2804 ) \nC2801_=_C2805( C2801 C2805 ) C2801_=_C2806( C2801 C2806 ) C2802_=_C2803( C2802 C2803 ) C2802_=_C2804( C2802 C2804 ) C2802_=_C2805( C2802 C2805 ) C2802_=_C2806( C2802 C2806 ) \nC2803_=_C2804( C2803 C2804 ) C2803_=_C2805( C2803 C2805 ) C2803_=_C2806( C2803 C2806 ) C2803_=_C2823( C2803 C2823 ) C2803_=_C2992( C2803 C2992 ) C2803_=_C3023( C2803 C3023 ) \nC2803_=_C3033( C2803 C3033 ) C2803_=_C3058( C2803 C3058 ) C2803_=_C3059( C2803 C3059 ) C2804_=_C2805( C2804 C2805 ) C2804_=_C2806( C2804 C2806 ) C2805_=_C2806( C2805 C2806 ) \nC2823_=_C2992( C2823 C2992 ) C2823_=_C3023( C2823 C3023 ) C2823_=_C3033( C2823 C3033 ) C2823_=_C3058( C2823 C3058 ) C2823_=_C3059( C2823 C3059 ) C2992_=_C3023( C2992 C3023 ) \nC2992_=_C3033( C2992 C3033 ) C2992_=_C3058( C2992 C3058 ) C2992_=_C3059( C2992 C3059 ) C3023_=_C3033( C3023 C3033 ) C3023_=_C3058( C3023 C3058 ) C3023_=_C3059( C3023 C3059 ) \nC3033_=_C3058( C3033 C3058 ) C3033_=_C3059( C3033 C3059 ) C3058_=_C3059( C3058 C3059 ) "];277-&gt;314[label="32: C1425 C1962 C2211 C2489 C2527 \nC2581 C2592 C2599 C2615 C2625 C2649 \nC2662 C2686 C2774 C2784 C2792 C2796 \nC2797 C2798 C2799 C2800 C2801 C2802 \nC2804 C2805 C2806 C2823 C2992 C3023 \nC3033 C3058 C3059 \n264: C1425_=_C1962 ,C1425_=_C2211 ,C1425_=_C2489 ,C1425_=_C2527 ,C1425_=_C2581 ,\nC1425_=_C2599 ,C1425_=_C2625 ,C1425_=_C2662 ,C1425_=_C2784 ,C1425_=_C2796 ,C1425_=_C2797 ,\nC1425_=_C2798 ,C1425_=_C2799 ,C1425_=_C2800 ,C1425_=_C2801 ,C1425_=_C2802 ,C1425_=_C2804 ,\nC1425_=_C2805 ,C1425_=_C2806 ,C1962_=_C2211 ,C1962_=_C2489 ,C1962_=_C2527 ,C1962_=_C2581 ,\nC1962_=_C2599 ,C1962_=_C2625 ,C1962_=_C2662 ,C1962_=_C2784 ,C1962_=_C2796 ,C1962_=_C2797 ,\nC1962_=_C2798 ,C1962_=_C2799 ,C1962_=_C2800 ,C1962_=_C2801 ,C1962_=_C2802 ,C1962_=_C2804 ,\nC1962_=_C2805 ,C1962_=_C2806 ,C2211_=_C2489 ,C2211_=_C2527 ,C2211_=_C2581 ,C2211_=_C2599 ,\nC2211_=_C2625 ,C2211_=_C2662 ,C2211_=_C2784 ,C2211_=_C2796 ,C2211_=_C2797 ,C2211_=_C2798 ,\nC2211_=_C2799 ,C2211_=_C2800 ,C2211_=_C2801 ,C2211_=_C2802 ,C2211_=_C2804 ,C2211_=_C2805 ,\nC2211_=_C2806 ,C2489_=_C2527 ,C2489_=_C2581 ,C2489_=_C2599 ,C2489_=_C2625 ,C2489_=_C2662 ,\nC2489_=_C2784 ,C2489_=_C2796 ,C2489_=_C2797 ,C2489_=_C2798 ,C2489_=_C2799 ,C2489_=_C2800 ,\nC2489_=_C2801 ,C2489_=_C2802 ,C2489_=_C2804 ,C2489_=_C2805 ,C2489_=_C2806 ,C2527_=_C2581 ,\nC2527_=_C2599 ,C2527_=_C2625 ,C2527_=_C2662 ,C2527_=_C2784 ,C2527_=_C2796 ,C2527_=_C2797 ,\nC2527_=_C2798 ,C2527_=_C2799 ,C2527_=_C2800 ,C2527_=_C2801 ,C2527_=_C2802 ,C2527_=_C2804 ,\nC2527_=_C2805 ,C2527_=_C2806 ,C2581_=_C2592 ,C2581_=_C2599 ,C2581_=_C2625 ,C2581_=_C2662 ,\nC2581_=_C2784 ,C2581_=_C2796 ,C2581_=_C2797 ,C2581_=_C2798 ,C2581_=_C2799 ,C2581_=_C2800 ,\nC2581_=_C2801 ,C2581_=_C2802 ,C2581_=_C2804 ,C2581_=_C2805 ,C2581_=_C2806 ,C2592_=_C2615 ,\nC2592_=_C2649 ,C2592_=_C2686 ,C2592_=_C2774 ,C2592_=_C2792 ,C2592_=_C2823 ,C2592_=_C2992 ,\nC2592_=_C3023 ,C2592_=_C3033 ,C2592_=_C3058 ,C2592_=_C3059 ,C2599_=_C2615 ,C2599_=_C2625 ,\nC2599_=_C2662 ,C2599_=_C2784 ,C2599_=_C2796 ,C2599_=_C2797 ,C2599_=_C2798 ,C2599_=_C2799 ,\nC2599_=_C2800 ,C2599_=_C2801 ,C2599_=_C2802 ,C2599_=_C2804 ,C2599_=_C2805 ,C2599_=_C2806 ,\nC2615_=_C2649 ,C2615_=_C2686 ,C2615_=_C2774 ,C2615_=_C2792 ,C2615_=_C2823 ,C2615_=_C2992 ,\nC2615_=_C3023 ,C2615_=_C3033 ,C2615_=_C3058 ,C2615_=_C3059 ,C2625_=_C2649 ,C2625_=_C2662 ,\nC2625_=_C2784 ,C2625_=_C2796 ,C2625_=_C2797 ,C2625_=_C2798 ,C2625_=_C2799 ,C2625_=_C2800 ,\nC2625_=_C2801 ,C2625_=_C2802 ,C2625_=_C2804 ,C2625_=_C2805 ,C2625_=_C2806 ,C2649_=_C2686 ,\nC2649_=_C2774 ,C2649_=_C2792 ,C2649_=_C2823 ,C2649_=_C2992 ,C2649_=_C3023 ,C2649_=_C3033 ,\nC2649_=_C3058 ,C2649_=_C3059 ,C2662_=_C2686 ,C2662_=_C2784 ,C2662_=_C2796 ,C2662_=_C2797 ,\nC2662_=_C2798 ,C2662_=_C2799 ,C2662_=_C2800 ,C2662_=_C2801 ,C2662_=_C2802 ,C2662_=_C2804 ,\nC2662_=_C2805 ,C2662_=_C2806 ,C2686_=_C2774 ,C2686_=_C2792 ,C2686_=_C2823 ,C2686_=_C2992 ,\nC2686_=_C3023 ,C2686_=_C3033 ,C2686_=_C3058 ,C2686_=_C3059 ,C2774_=_C2792 ,C2774_=_C2823 ,\nC2774_=_C2992 ,C2774_=_C3023 ,C2774_=_C3033 ,C2774_=_C3058 ,C2774_=_C3059 ,C2784_=_C2792 ,\nC2784_=_C2796 ,C2784_=_C2797 ,C2784_=_C2798 ,C2784_=_C2799 ,C2784_=_C2800 ,C2784_=_C2801 ,\nC2784_=_C2802 ,C2784_=_C2804 ,C2784_=_C2805 ,C2784_=_C2806 ,C2792_=_C2823 ,C2792_=_C2992 ,\nC2792_=_C3023 ,C2792_=_C3033 ,C2792_=_C3058 ,C2792_=_C3059 ,C2796_=_C2797 ,C2796_=_C2798 ,\nC2796_=_C2799 ,C2796_=_C2800 ,C2796_=_C2801 ,C2796_=_C2802 ,C2796_=_C2804 ,C2796_=_C2805 ,\nC2796_=_C2806</w:t>
      </w:r>
    </w:p>
    <w:p>
      <w:pPr>
        <w:pStyle w:val="PreformattedText"/>
        <w:bidi w:val="0"/>
        <w:spacing w:before="0" w:after="0"/>
        <w:jc w:val="left"/>
        <w:rPr/>
      </w:pPr>
      <w:r>
        <w:rPr/>
        <w:t xml:space="preserve"> </w:t>
      </w:r>
      <w:r>
        <w:rPr/>
        <w:t>,C2796_=_C2823 ,C2797_=_C2798 ,C2797_=_C2799 ,C2797_=_C2800 ,C2797_=_C2801 ,\nC2797_=_C2802 ,C2797_=_C2804 ,C2797_=_C2805 ,C2797_=_C2806 ,C2797_=_C2992 ,C2798_=_C2799 ,\nC2798_=_C2800 ,C2798_=_C2801 ,C2798_=_C2802 ,C2798_=_C2804 ,C2798_=_C2805 ,C2798_=_C2806 ,\nC2799_=_C2800 ,C2799_=_C2801 ,C2799_=_C2802 ,C2799_=_C2804 ,C2799_=_C2805 ,C2799_=_C2806 ,\nC2799_=_C3023 ,C2800_=_C2801 ,C2800_=_C2802 ,C2800_=_C2804 ,C2800_=_C2805 ,C2800_=_C2806 ,\nC2801_=_C2802 ,C2801_=_C2804 ,C2801_=_C2805 ,C2801_=_C2806 ,C2802_=_C2804 ,C2802_=_C2805 ,\nC2802_=_C2806 ,C2804_=_C2805 ,C2804_=_C2806 ,C2805_=_C2806 ,C2823_=_C2992 ,C2823_=_C3023 ,\nC2823_=_C3033 ,C2823_=_C3058 ,C2823_=_C3059 ,C2992_=_C3023 ,C2992_=_C3033 ,C2992_=_C3058 ,\nC2992_=_C3059 ,C3023_=_C3033 ,C3023_=_C3058 ,C3023_=_C3059 ,C3033_=_C3058 ,C3033_=_C3059 ,\nC3058_=_C3059 ,"];315[shape=box, label="id:315 level: 8\n45: C1400 C1712 C1946 C2036 C2147 \nC2213 C2252 C2284 C2322 C2348 C2374 \nC2398 C2427 C2460 C2491 C2509 C2529 \nC2547 C2558 C2571 C2627 C2664 C2833 \nC2834 C2835 C2836 C2837 C2838 C2839 \nC2840 C2841 C2842 C2843 C2844 C2845 \nC2846 C2847 C2861 C2900 C2934 C2971 \nC2979 C3013 C3054 C3055 \n635: C1400_=_C1712( C1400 C1712 ) C1400_=_C1946( C1400 C1946 ) C1400_=_C2036( C1400 C2036 ) C1400_=_C2147( C1400 C2147 ) C1400_=_C2213( C1400 C2213 ) \nC1400_=_C2252( C1400 C2252 ) C1400_=_C2284( C1400 C2284 ) C1400_=_C2322( C1400 C2322 ) C1400_=_C2348( C1400 C2348 ) C1400_=_C2374( C1400 C2374 ) C1400_=_C2398( C1400 C2398 ) \nC1400_=_C2427( C1400 C2427 ) C1400_=_C2460( C1400 C2460 ) C1400_=_C2491( C1400 C2491 ) C1400_=_C2529( C1400 C2529 ) C1400_=_C2558( C1400 C2558 ) C1400_=_C2627( C1400 C2627 ) \nC1400_=_C2664( C1400 C2664 ) C1400_=_C2833( C1400 C2833 ) C1400_=_C2834( C1400 C2834 ) C1400_=_C2835( C1400 C2835 ) C1400_=_C2836( C1400 C2836 ) C1400_=_C2837( C1400 C2837 ) \nC1400_=_C2838( C1400 C2838 ) C1400_=_C2839( C1400 C2839 ) C1400_=_C2840( C1400 C2840 ) C1400_=_C2841( C1400 C2841 ) C1400_=_C2842( C1400 C2842 ) C1400_=_C2843( C1400 C2843 ) \nC1400_=_C2844( C1400 C2844 ) C1400_=_C2845( C1400 C2845 ) C1400_=_C2846( C1400 C2846 ) C1400_=_C2847( C1400 C2847 ) C1712_=_C1946( C1712 C1946 ) C1712_=_C2036( C1712 C2036 ) \nC1712_=_C2147( C1712 C2147 ) C1712_=_C2213( C1712 C2213 ) C1712_=_C2252( C1712 C2252 ) C1712_=_C2284( C1712 C2284 ) C1712_=_C2322( C1712 C2322 ) C1712_=_C2348( C1712 C2348 ) \nC1712_=_C2374( C1712 C2374 ) C1712_=_C2398( C1712 C2398 ) C1712_=_C2427( C1712 C2427 ) C1712_=_C2460( C1712 C2460 ) C1712_=_C2491( C1712 C2491 ) C1712_=_C2529( C1712 C2529 ) \nC1712_=_C2558( C1712 C2558 ) C1712_=_C2627( C1712 C2627 ) C1712_=_C2664( C1712 C2664 ) C1712_=_C2833( C1712 C2833 ) C1712_=_C2834( C1712 C2834 ) C1712_=_C2835( C1712 C2835 ) \nC1712_=_C2836( C1712 C2836 ) C1712_=_C2837( C1712 C2837 ) C1712_=_C2838( C1712 C2838 ) C1712_=_C2839( C1712 C2839 ) C1712_=_C2840( C1712 C2840 ) C1712_=_C2841( C1712 C2841 ) \nC1712_=_C2842( C1712 C2842 ) C1712_=_C2843( C1712 C2843 ) C1712_=_C2844( C1712 C2844 ) C1712_=_C2845( C1712 C2845 ) C1712_=_C2846( C1712 C2846 ) C1712_=_C2847( C1712 C2847 ) \nC1946_=_C2036( C1946 C2036 ) C1946_=_C2147( C1946 C2147 ) C1946_=_C2213( C1946 C2213 ) C1946_=_C2252( C1946 C2252 ) C1946_=_C2284( C1946 C2284 ) C1946_=_C2322( C1946 C2322 ) \nC1946_=_C2348( C1946 C2348 ) C1946_=_C2374( C1946 C2374 ) C1946_=_C2398( C1946 C2398 ) C1946_=_C2427( C1946 C2427 ) C1946_=_C2460( C1946 C2460 ) C1946_=_C2491( C1946 C2491 ) \nC1946_=_C2529( C1946 C2529 ) C1946_=_C2558( C1946 C2558 ) C1946_=_C2627( C1946 C2627 ) C1946_=_C2664( C1946 C2664 ) C1946_=_C2833( C1946 C2833 ) C1946_=_C2834( C1946 C2834 ) \nC1946_=_C2835( C1946 C2835 ) C1946_=_C2836( C1946 C2836 ) C1946_=_C2837( C1946 C2837 ) C1946_=_C2838( C1946 C2838 ) C1946_=_C2839( C1946 C2839 ) C1946_=_C2840( C1946 C2840 ) \nC1946_=_C2841( C1946 C2841 ) C1946_=_C2842( C1946 C2842 ) C1946_=_C2843( C1946 C2843 ) C1946_=_C2844( C1946 C2844 ) C1946_=_C2845( C1946 C2845 ) C1946_=_C2846( C1946 C2846 ) \nC1946_=_C2847( C1946 C2847 ) C2036_=_C2147( C2036 C2147 ) C2036_=_C2213( C2036 C2213 ) C2036_=_C2252( C2036 C2252 ) C2036_=_C2284( C2036 C2284 ) C2036_=_C2322( C2036 C2322 ) \nC2036_=_C2348( C2036 C2348 ) C2036_=_C2374( C2036 C2374 ) C2036_=_C2398( C2036 C2398 ) C2036_=_C2427( C2036 C2427 ) C2036_=_C2460( C2036 C2460 ) C2036_=_C2491( C2036 C2491 ) \nC2036_=_C2529( C2036 C2529 ) C2036_=_C2558( C2036 C2558 ) C2036_=_C2627( C2036 C2627 ) C2036_=_C2664( C2036 C2664 ) C2036_=_C2833( C2036 C2833 ) C2036_=_C2834( C2036 C2834 ) \nC2036_=_C2835( C2036 C2835 ) C2036_=_C2836( C2036 C2836 ) C2036_=_C2837( C2036 C2837 ) C2036_=_C2838( C2036 C2838 ) C2036_=_C2839( C2036 C2839 ) C2036_=_C2840( C2036 C2840 ) \nC2036_=_C2841( C2036 C2841 ) C2036_=_C2842( C2036 C2842 ) C2036_=_C2843( C2036 C2843 ) C2036_=_C2844( C2036 C2844 ) C2036_=_C2845( C2036 C2845 ) C2036_=_C2846( C2036 C2846 ) \nC2036_=_C2847( C2036 C2847 ) C2147_=_C2213( C2147 C2213 ) C2147_=_C2252( C2147 C2252 ) C2147_=_C2284( C2147 C2284 ) C2147_=_C2322( C2147 C2322 ) C2147_=_C2348( C2147 C2348 ) \nC2147_=_C2374( C2147 C2374 ) C2147_=_C2398( C2147 C2398 ) C2147_=_C2427( C2147 C2427 ) C2147_=_C2460( C2147 C2460 ) C2147_=_C2491( C2147 C2491 ) C2147_=_C2529( C2147 C2529 ) \nC2147_=_C2558( C2147 C2558 ) C2147_=_C2627( C2147 C2627 ) C2147_=_C2664( C2147 C2664 ) C2147_=_C2833( C2147 C2833 ) C2147_=_C2834( C2147 C2834 ) C2147_=_C2835( C2147 C2835 ) \nC2147_=_C2836( C2147 C2836 ) C2147_=_C2837( C2147 C2837 ) C2147_=_C2838( C2147 C2838 ) C2147_=_C2839( C2147 C2839 ) C2147_=_C2840( C2147 C2840 ) C2147_=_C2841( C2147 C2841 ) \nC2147_=_C2842( C2147 C2842 ) C2147_=_C2843( C2147 C2843 ) C2147_=_C2844( C2147 C2844 ) C2147_=_C2845( C2147 C2845 ) C2147_=_C2846( C2147 C2846 ) C2147_=_C2847( C2147 C2847 ) \nC2213_=_C2252( C2213 C2252 ) C2213_=_C2284( C2213 C2284 ) C2213_=_C2322( C2213 C2322 ) C2213_=_C2348( C2213 C2348 ) C2213_=_C2374( C2213 C2374 ) C2213_=_C2398( C2213 C2398 ) \nC2213_=_C2427( C2213 C2427 ) C2213_=_C2460( C2213 C2460 ) C2213_=_C2491( C2213 C2491 ) C2213_=_C2529( C2213 C2529 ) C2213_=_C2558( C2213 C2558 ) C2213_=_C2627( C2213 C2627 ) \nC2213_=_C2664( C2213 C2664 ) C2213_=_C2833( C2213 C2833 ) C2213_=_C2834( C2213 C2834 ) C2213_=_C2835( C2213 C2835 ) C2213_=_C2836( C2213 C2836 ) C2213_=_C2837( C2213 C2837 ) \nC2213_=_C2838( C2213 C2838 ) C2213_=_C2839( C2213 C2839 ) C2213_=_C2840( C2213 C2840 ) C2213_=_C2841( C2213 C2841 ) C2213_=_C2842( C2213 C2842 ) C2213_=_C2843( C2213 C2843 ) \nC2213_=_C2844( C2213 C2844 ) C2213_=_C2845( C2213 C2845 ) C2213_=_C2846( C2213 C2846 ) C2213_=_C2847( C2213 C2847 ) C2252_=_C2284( C2252 C2284 ) C2252_=_C2322( C2252 C2322 ) \nC2252_=_C2348( C2252 C2348 ) C2252_=_C2374( C2252 C2374 ) C2252_=_C2398( C2252 C2398 ) C2252_=_C2427( C2252 C2427 ) C2252_=_C2460( C2252 C2460 ) C2252_=_C2491( C2252 C2491 ) \nC2252_=_C2529( C2252 C2529 ) C2252_=_C2558( C2252 C2558 ) C2252_=_C2627( C2252 C2627 ) C2252_=_C2664( C2252 C2664 ) C2252_=_C2833( C2252 C2833 ) C2252_=_C2834( C2252 C2834 ) \nC2252_=_C2835( C2252 C2835 ) C2252_=_C2836( C2252 C2836 ) C2252_=_C2837( C2252 C2837 ) C2252_=_C2838( C2252 C2838 ) C2252_=_C2839( C2252 C2839 ) C2252_=_C2840( C2252 C2840 ) \nC2252_=_C2841( C2252 C2841 ) C2252_=_C2842( C2252 C2842 ) C2252_=_C2843( C2252 C2843 ) C2252_=_C2844( C2252 C2844 ) C2252_=_C2845( C2252 C2845 ) C2252_=_C2846( C2252 C2846 ) \nC2252_=_C2847( C2252 C2847 ) C2284_=_C2322( C2284 C2322 ) C2284_=_C2348( C2284 C2348 ) C2284_=_C2374( C2284 C2374 ) C2284_=_C2398( C2284 C2398 ) C2284_=_C2427( C2284 C2427 ) \nC2284_=_C2460( C2284 C2460 ) C2284_=_C2491( C2284 C2491 ) C2284_=_C2529( C2284 C2529 ) C2284_=_C2558( C2284 C2558 ) C2284_=_C2627( C2284 C2627 ) C2284_=_C2664( C2284 C2664 ) \nC2284_=_C2833( C2284 C2833 ) C2284_=_C2834( C2284 C2834 ) C2284_=_C2835( C2284 C2835 ) C2284_=_C2836( C2284 C2836 ) C2284_=_C2837( C2284 C2837 ) C2284_=_C2838( C2284 C2838 ) \nC2284_=_C2839( C2284 C2839 ) C2284_=_C2840( C2284 C2840 ) C2284_=_C2841( C2284 C2841 ) C2284_=_C2842( C2284 C2842 ) C2284_=_C2843( C2284 C2843 ) C2284_=_C2844( C2284 C2844 ) \nC2284_=_C2845( C2284 C2845 ) C2284_=_C2846( C2284 C2846 ) C2284_=_C2847( C2284 C2847 ) C2322_=_C2348( C2322 C2348 ) C2322_=_C2374( C2322 C2374 ) C2322_=_C2398( C2322 C2398 ) \nC2322_=_C2427( C2322 C2427 ) C2322_=_C2460( C2322 C2460 ) C2322_=_C2491( C2322 C2491 ) C2322_=_C2529( C2322 C2529 ) C2322_=_C2558( C2322 C2558 ) C2322_=_C2627( C2322 C2627 ) \nC2322_=_C2664( C2322 C2664 ) C2322_=_C2833( C2322 C2833 ) C2322_=_C2834( C2322 C2834 ) C2322_=_C2835( C2322 C2835 ) C2322_=_C2836( C2322 C2836 ) C2322_=_C2837( C2322 C2837 ) \nC2322_=_C2838( C2322 C2838 ) C2322_=_C2839( C2322 C2839 ) C2322_=_C2840( C2322 C2840 ) C2322_=_C2841( C2322 C2841 ) C2322_=_C2842( C2322 C2842 ) C2322_=_C2843( C2322 C2843 ) \nC2322_=_C2844( C2322 C2844 ) C2322_=_C2845( C2322 C2845 ) C2322_=_C2846( C2322 C2846 ) C2322_=_C2847( C2322 C2847 ) C2348_=_C2374( C2348 C2374 ) C2348_=_C2398( C2348 C2398 ) \nC2348_=_C2427( C2348 C2427 ) C2348_=_C2460( C2348 C2460 ) C2348_=_C2491( C2348 C2491 ) C2348_=_C2529( C2348 C2529 ) C2348_=_C2558( C2348 C2558 ) C2348_=_C2627( C2348 C2627 ) \nC2348_=_C2664( C2348 C2664 ) C2348_=_C2833( C2348 C2833 ) C2348_=_C2834( C2348 C2834 ) C2348_=_C2835( C2348 C2835 ) C2348_=_C2836( C2348 C2836 ) C2348_=_C2837( C2348 C2837 ) \nC2348_=_C2838( C2348 C2838 ) C2348_=_C2839( C2348 C2839 ) C2348_=_C2840( C2348 C2840 ) C2348_=_C2841( C2348 C2841 ) C2348_=_C2842( C2348 C2842 ) C2348_=_C2843( C2348 C2843 ) \nC2348_=_C2844( C2348 C2844 ) C2348_=_C2845( C2348 C2845 ) C2348_=_C2846( C2348 C2846 ) C2348_=_C2847( C2348 C2847 ) C2374_=_C2398( C2374 C2398 ) C2374_=_C2427( C2374 C2427 ) \nC2374_=_C2460( C2374 C2460 ) C2374_=_C2491( C2374 C2491 ) C2374_=_C2529( C2374 C2529 ) C2374_=_C2558( C2374 C2558 ) C2374_=_C2627( C2374 C2627 ) C2374_=_C2664( C2374 C2664 ) \nC2374_=_C2833( C2374 C2833 ) C2374_=_C2834( C2374 C2834 ) C2374_=_C2835( C2374 C2835 ) C2374_=_C2836( C2374 C2836 ) C2374_=_C2837( C2374 C2837</w:t>
      </w:r>
    </w:p>
    <w:p>
      <w:pPr>
        <w:pStyle w:val="PreformattedText"/>
        <w:bidi w:val="0"/>
        <w:spacing w:before="0" w:after="0"/>
        <w:jc w:val="left"/>
        <w:rPr/>
      </w:pPr>
      <w:r>
        <w:rPr/>
        <w:t xml:space="preserve"> </w:t>
      </w:r>
      <w:r>
        <w:rPr/>
        <w:t>) C2374_=_C2838( C2374 C2838 ) \nC2374_=_C2839( C2374 C2839 ) C2374_=_C2840( C2374 C2840 ) C2374_=_C2841( C2374 C2841 ) C2374_=_C2842( C2374 C2842 ) C2374_=_C2843( C2374 C2843 ) C2374_=_C2844( C2374 C2844 ) \nC2374_=_C2845( C2374 C2845 ) C2374_=_C2846( C2374 C2846 ) C2374_=_C2847( C2374 C2847 ) C2398_=_C2427( C2398 C2427 ) C2398_=_C2460( C2398 C2460 ) C2398_=_C2491( C2398 C2491 ) \nC2398_=_C2529( C2398 C2529 ) C2398_=_C2558( C2398 C2558 ) C2398_=_C2627( C2398 C2627 ) C2398_=_C2664( C2398 C2664 ) C2398_=_C2833( C2398 C2833 ) C2398_=_C2834( C2398 C2834 ) \nC2398_=_C2835( C2398 C2835 ) C2398_=_C2836( C2398 C2836 ) C2398_=_C2837( C2398 C2837 ) C2398_=_C2838( C2398 C2838 ) C2398_=_C2839( C2398 C2839 ) C2398_=_C2840( C2398 C2840 ) \nC2398_=_C2841( C2398 C2841 ) C2398_=_C2842( C2398 C2842 ) C2398_=_C2843( C2398 C2843 ) C2398_=_C2844( C2398 C2844 ) C2398_=_C2845( C2398 C2845 ) C2398_=_C2846( C2398 C2846 ) \nC2398_=_C2847( C2398 C2847 ) C2427_=_C2460( C2427 C2460 ) C2427_=_C2491( C2427 C2491 ) C2427_=_C2529( C2427 C2529 ) C2427_=_C2558( C2427 C2558 ) C2427_=_C2627( C2427 C2627 ) \nC2427_=_C2664( C2427 C2664 ) C2427_=_C2833( C2427 C2833 ) C2427_=_C2834( C2427 C2834 ) C2427_=_C2835( C2427 C2835 ) C2427_=_C2836( C2427 C2836 ) C2427_=_C2837( C2427 C2837 ) \nC2427_=_C2838( C2427 C2838 ) C2427_=_C2839( C2427 C2839 ) C2427_=_C2840( C2427 C2840 ) C2427_=_C2841( C2427 C2841 ) C2427_=_C2842( C2427 C2842 ) C2427_=_C2843( C2427 C2843 ) \nC2427_=_C2844( C2427 C2844 ) C2427_=_C2845( C2427 C2845 ) C2427_=_C2846( C2427 C2846 ) C2427_=_C2847( C2427 C2847 ) C2460_=_C2491( C2460 C2491 ) C2460_=_C2529( C2460 C2529 ) \nC2460_=_C2558( C2460 C2558 ) C2460_=_C2627( C2460 C2627 ) C2460_=_C2664( C2460 C2664 ) C2460_=_C2833( C2460 C2833 ) C2460_=_C2834( C2460 C2834 ) C2460_=_C2835( C2460 C2835 ) \nC2460_=_C2836( C2460 C2836 ) C2460_=_C2837( C2460 C2837 ) C2460_=_C2838( C2460 C2838 ) C2460_=_C2839( C2460 C2839 ) C2460_=_C2840( C2460 C2840 ) C2460_=_C2841( C2460 C2841 ) \nC2460_=_C2842( C2460 C2842 ) C2460_=_C2843( C2460 C2843 ) C2460_=_C2844( C2460 C2844 ) C2460_=_C2845( C2460 C2845 ) C2460_=_C2846( C2460 C2846 ) C2460_=_C2847( C2460 C2847 ) \nC2491_=_C2509( C2491 C2509 ) C2491_=_C2529( C2491 C2529 ) C2491_=_C2558( C2491 C2558 ) C2491_=_C2627( C2491 C2627 ) C2491_=_C2664( C2491 C2664 ) C2491_=_C2833( C2491 C2833 ) \nC2491_=_C2834( C2491 C2834 ) C2491_=_C2835( C2491 C2835 ) C2491_=_C2836( C2491 C2836 ) C2491_=_C2837( C2491 C2837 ) C2491_=_C2838( C2491 C2838 ) C2491_=_C2839( C2491 C2839 ) \nC2491_=_C2840( C2491 C2840 ) C2491_=_C2841( C2491 C2841 ) C2491_=_C2842( C2491 C2842 ) C2491_=_C2843( C2491 C2843 ) C2491_=_C2844( C2491 C2844 ) C2491_=_C2845( C2491 C2845 ) \nC2491_=_C2846( C2491 C2846 ) C2491_=_C2847( C2491 C2847 ) C2509_=_C2547( C2509 C2547 ) C2509_=_C2571( C2509 C2571 ) C2509_=_C2843( C2509 C2843 ) C2509_=_C2861( C2509 C2861 ) \nC2509_=_C2900( C2509 C2900 ) C2509_=_C2934( C2509 C2934 ) C2509_=_C2971( C2509 C2971 ) C2509_=_C2979( C2509 C2979 ) C2509_=_C3013( C2509 C3013 ) C2509_=_C3054( C2509 C3054 ) \nC2509_=_C3055( C2509 C3055 ) C2529_=_C2547( C2529 C2547 ) C2529_=_C2558( C2529 C2558 ) C2529_=_C2627( C2529 C2627 ) C2529_=_C2664( C2529 C2664 ) C2529_=_C2833( C2529 C2833 ) \nC2529_=_C2834( C2529 C2834 ) C2529_=_C2835( C2529 C2835 ) C2529_=_C2836( C2529 C2836 ) C2529_=_C2837( C2529 C2837 ) C2529_=_C2838( C2529 C2838 ) C2529_=_C2839( C2529 C2839 ) \nC2529_=_C2840( C2529 C2840 ) C2529_=_C2841( C2529 C2841 ) C2529_=_C2842( C2529 C2842 ) C2529_=_C2843( C2529 C2843 ) C2529_=_C2844( C2529 C2844 ) C2529_=_C2845( C2529 C2845 ) \nC2529_=_C2846( C2529 C2846 ) C2529_=_C2847( C2529 C2847 ) C2547_=_C2571( C2547 C2571 ) C2547_=_C2843( C2547 C2843 ) C2547_=_C2861( C2547 C2861 ) C2547_=_C2900( C2547 C2900 ) \nC2547_=_C2934( C2547 C2934 ) C2547_=_C2971( C2547 C2971 ) C2547_=_C2979( C2547 C2979 ) C2547_=_C3013( C2547 C3013 ) C2547_=_C3054( C2547 C3054 ) C2547_=_C3055( C2547 C3055 ) \nC2558_=_C2571( C2558 C2571 ) C2558_=_C2627( C2558 C2627 ) C2558_=_C2664( C2558 C2664 ) C2558_=_C2833( C2558 C2833 ) C2558_=_C2834( C2558 C2834 ) C2558_=_C2835( C2558 C2835 ) \nC2558_=_C2836( C2558 C2836 ) C2558_=_C2837( C2558 C2837 ) C2558_=_C2838( C2558 C2838 ) C2558_=_C2839( C2558 C2839 ) C2558_=_C2840( C2558 C2840 ) C2558_=_C2841( C2558 C2841 ) \nC2558_=_C2842( C2558 C2842 ) C2558_=_C2843( C2558 C2843 ) C2558_=_C2844( C2558 C2844 ) C2558_=_C2845( C2558 C2845 ) C2558_=_C2846( C2558 C2846 ) C2558_=_C2847( C2558 C2847 ) \nC2571_=_C2843( C2571 C2843 ) C2571_=_C2861( C2571 C2861 ) C2571_=_C2900( C2571 C2900 ) C2571_=_C2934( C2571 C2934 ) C2571_=_C2971( C2571 C2971 ) C2571_=_C2979( C2571 C2979 ) \nC2571_=_C3013( C2571 C3013 ) C2571_=_C3054( C2571 C3054 ) C2571_=_C3055( C2571 C3055 ) C2627_=_C2664( C2627 C2664 ) C2627_=_C2833( C2627 C2833 ) C2627_=_C2834( C2627 C2834 ) \nC2627_=_C2835( C2627 C2835 ) C2627_=_C2836( C2627 C2836 ) C2627_=_C2837( C2627 C2837 ) C2627_=_C2838( C2627 C2838 ) C2627_=_C2839( C2627 C2839 ) C2627_=_C2840( C2627 C2840 ) \nC2627_=_C2841( C2627 C2841 ) C2627_=_C2842( C2627 C2842 ) C2627_=_C2843( C2627 C2843 ) C2627_=_C2844( C2627 C2844 ) C2627_=_C2845( C2627 C2845 ) C2627_=_C2846( C2627 C2846 ) \nC2627_=_C2847( C2627 C2847 ) C2664_=_C2833( C2664 C2833 ) C2664_=_C2834( C2664 C2834 ) C2664_=_C2835( C2664 C2835 ) C2664_=_C2836( C2664 C2836 ) C2664_=_C2837( C2664 C2837 ) \nC2664_=_C2838( C2664 C2838 ) C2664_=_C2839( C2664 C2839 ) C2664_=_C2840( C2664 C2840 ) C2664_=_C2841( C2664 C2841 ) C2664_=_C2842( C2664 C2842 ) C2664_=_C2843( C2664 C2843 ) \nC2664_=_C2844( C2664 C2844 ) C2664_=_C2845( C2664 C2845 ) C2664_=_C2846( C2664 C2846 ) C2664_=_C2847( C2664 C2847 ) C2833_=_C2834( C2833 C2834 ) C2833_=_C2835( C2833 C2835 ) \nC2833_=_C2836( C2833 C2836 ) C2833_=_C2837( C2833 C2837 ) C2833_=_C2838( C2833 C2838 ) C2833_=_C2839( C2833 C2839 ) C2833_=_C2840( C2833 C2840 ) C2833_=_C2841( C2833 C2841 ) \nC2833_=_C2842( C2833 C2842 ) C2833_=_C2843( C2833 C2843 ) C2833_=_C2844( C2833 C2844 ) C2833_=_C2845( C2833 C2845 ) C2833_=_C2846( C2833 C2846 ) C2833_=_C2847( C2833 C2847 ) \nC2833_=_C2861( C2833 C2861 ) C2834_=_C2835( C2834 C2835 ) C2834_=_C2836( C2834 C2836 ) C2834_=_C2837( C2834 C2837 ) C2834_=_C2838( C2834 C2838 ) C2834_=_C2839( C2834 C2839 ) \nC2834_=_C2840( C2834 C2840 ) C2834_=_C2841( C2834 C2841 ) C2834_=_C2842( C2834 C2842 ) C2834_=_C2843( C2834 C2843 ) C2834_=_C2844( C2834 C2844 ) C2834_=_C2845( C2834 C2845 ) \nC2834_=_C2846( C2834 C2846 ) C2834_=_C2847( C2834 C2847 ) C2834_=_C2900( C2834 C2900 ) C2835_=_C2836( C2835 C2836 ) C2835_=_C2837( C2835 C2837 ) C2835_=_C2838( C2835 C2838 ) \nC2835_=_C2839( C2835 C2839 ) C2835_=_C2840( C2835 C2840 ) C2835_=_C2841( C2835 C2841 ) C2835_=_C2842( C2835 C2842 ) C2835_=_C2843( C2835 C2843 ) C2835_=_C2844( C2835 C2844 ) \nC2835_=_C2845( C2835 C2845 ) C2835_=_C2846( C2835 C2846 ) C2835_=_C2847( C2835 C2847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7_=_C2838( C2837 C2838 ) C2837_=_C2839( C2837 C2839 ) C2837_=_C2840( C2837 C2840 ) C2837_=_C2841( C2837 C2841 ) \nC2837_=_C2842( C2837 C2842 ) C2837_=_C2843( C2837 C2843 ) C2837_=_C2844( C2837 C2844 ) C2837_=_C2845( C2837 C2845 ) C2837_=_C2846( C2837 C2846 ) C2837_=_C2847( C2837 C2847 ) \nC2838_=_C2839( C2838 C2839 ) C2838_=_C2840( C2838 C2840 ) C2838_=_C2841( C2838 C2841 ) C2838_=_C2842( C2838 C2842 ) C2838_=_C2843( C2838 C2843 ) C2838_=_C2844( C2838 C2844 ) \nC2838_=_C2845( C2838 C2845 ) C2838_=_C2846( C2838 C2846 ) C2838_=_C2847( C2838 C2847 ) C2838_=_C2971( C2838 C2971 ) C2839_=_C2840( C2839 C2840 ) C2839_=_C2841( C2839 C2841 ) \nC2839_=_C2842( C2839 C2842 ) C2839_=_C2843( C2839 C2843 ) C2839_=_C2844( C2839 C2844 ) C2839_=_C2845( C2839 C2845 ) C2839_=_C2846( C2839 C2846 ) C2839_=_C2847( C2839 C2847 ) \nC2839_=_C2979( C2839 C2979 ) C2840_=_C2841( C2840 C2841 ) C2840_=_C2842( C2840 C2842 ) C2840_=_C2843( C2840 C2843 ) C2840_=_C2844( C2840 C2844 ) C2840_=_C2845( C2840 C2845 ) \nC2840_=_C2846( C2840 C2846 ) C2840_=_C2847( C2840 C2847 ) C2840_=_C3013( C2840 C3013 ) C2841_=_C2842( C2841 C2842 ) C2841_=_C2843( C2841 C2843 ) C2841_=_C2844( C2841 C2844 ) \nC2841_=_C2845( C2841 C2845 ) C2841_=_C2846( C2841 C2846 ) C2841_=_C2847( C2841 C2847 ) C2842_=_C2843( C2842 C2843 ) C2842_=_C2844( C2842 C2844 ) C2842_=_C2845( C2842 C2845 ) \nC2842_=_C2846( C2842 C2846 ) C2842_=_C2847( C2842 C2847 ) C2843_=_C2844( C2843 C2844 ) C2843_=_C2845( C2843 C2845 ) C2843_=_C2846( C2843 C2846 ) C2843_=_C2847( C2843 C2847 ) \nC2843_=_C2861( C2843 C2861 ) C2843_=_C2900( C2843 C2900 ) C2843_=_C2934( C2843 C2934 ) C2843_=_C2971( C2843 C2971 ) C2843_=_C2979( C2843 C2979 ) C2843_=_C3013( C2843 C3013 ) \nC2843_=_C3054( C2843 C3054 ) C2843_=_C3055( C2843 C3055 ) C2844_=_C2845( C2844 C2845 ) C2844_=_C2846( C2844 C2846 ) C2844_=_C2847( C2844 C2847 ) C2845_=_C2846( C2845 C2846 ) \nC2845_=_C2847( C2845 C2847 ) C2846_=_C2847( C2846 C2847 ) C2861_=_C2900( C2861 C2900 ) C2861_=_C2934( C2861 C2934 ) C2861_=_C2971( C2861 C2971 ) C2861_=_C2979( C2861 C2979 ) \nC2861_=_C3013( C2861 C3013 ) C2861_=_C3054( C2861 C3054 ) C2861_=_C3055( C2861 C3055 ) C2900_=_C2934( C2900 C2934 ) C2900_=_C2971( C2900 C2971 ) C2900_=_C2979( C2900 C2979 ) \nC2900_=_C3013( C2900 C3013 ) C2900_=_C3054( C2900 C3054 ) C2900_=_C3055( C2900 C3055 ) C2934_=_C2971( C2934 C2971 ) C2934_=_C2979( C2934 C2979 ) C2934_=_C3013( C2934 C3013 ) \nC2934_=_C3054( C2934 C3054 ) C2934_=_C3055( C2934 C3055 ) C2971_=_C2979( C2971 C2979 ) C2971_=_C3013( C2971 C3013 ) C2971_=_C3054( C2971 C3054 ) C2971_=_C3055( C2971 C3055 ) \nC2979_=_C3013( C2979 C3013 ) C2979_=_C3054( C2979 C3054 ) C2979_=_C3055( C2979 C3055 ) C3013_=_C3054( C3013 C3054 ) C3013_=_C3055( C3013 C3055 ) C3054_=_C3055( C3054 C3055 ) "];284-&gt;315[label="44:</w:t>
      </w:r>
    </w:p>
    <w:p>
      <w:pPr>
        <w:pStyle w:val="PreformattedText"/>
        <w:bidi w:val="0"/>
        <w:spacing w:before="0" w:after="0"/>
        <w:jc w:val="left"/>
        <w:rPr/>
      </w:pPr>
      <w:r>
        <w:rPr/>
        <w:t xml:space="preserve"> </w:t>
      </w:r>
      <w:r>
        <w:rPr/>
        <w:t>C1400 C1712 C1946 C2036 C2147 \nC2213 C2252 C2284 C2322 C2348 C2374 \nC2398 C2427 C2460 C2491 C2509 C2529 \nC2547 C2558 C2571 C2627 C2664 C2833 \nC2834 C2835 C2836 C2837 C2838 C2839 \nC2840 C2841 C2842 C2844 C2845 C2846 \nC2847 C2861 C2900 C2934 C2971 C2979 \nC3013 C3054 C3055 \n591: C1400_=_C1712 ,C1400_=_C1946 ,C1400_=_C2036 ,C1400_=_C2147 ,C1400_=_C2213 ,\nC1400_=_C2252 ,C1400_=_C2284 ,C1400_=_C2322 ,C1400_=_C2348 ,C1400_=_C2374 ,C1400_=_C2398 ,\nC1400_=_C2427 ,C1400_=_C2460 ,C1400_=_C2491 ,C1400_=_C2529 ,C1400_=_C2558 ,C1400_=_C2627 ,\nC1400_=_C2664 ,C1400_=_C2833 ,C1400_=_C2834 ,C1400_=_C2835 ,C1400_=_C2836 ,C1400_=_C2837 ,\nC1400_=_C2838 ,C1400_=_C2839 ,C1400_=_C2840 ,C1400_=_C2841 ,C1400_=_C2842 ,C1400_=_C2844 ,\nC1400_=_C2845 ,C1400_=_C2846 ,C1400_=_C2847 ,C1712_=_C1946 ,C1712_=_C2036 ,C1712_=_C2147 ,\nC1712_=_C2213 ,C1712_=_C2252 ,C1712_=_C2284 ,C1712_=_C2322 ,C1712_=_C2348 ,C1712_=_C2374 ,\nC1712_=_C2398 ,C1712_=_C2427 ,C1712_=_C2460 ,C1712_=_C2491 ,C1712_=_C2529 ,C1712_=_C2558 ,\nC1712_=_C2627 ,C1712_=_C2664 ,C1712_=_C2833 ,C1712_=_C2834 ,C1712_=_C2835 ,C1712_=_C2836 ,\nC1712_=_C2837 ,C1712_=_C2838 ,C1712_=_C2839 ,C1712_=_C2840 ,C1712_=_C2841 ,C1712_=_C2842 ,\nC1712_=_C2844 ,C1712_=_C2845 ,C1712_=_C2846 ,C1712_=_C2847 ,C1946_=_C2036 ,C1946_=_C2147 ,\nC1946_=_C2213 ,C1946_=_C2252 ,C1946_=_C2284 ,C1946_=_C2322 ,C1946_=_C2348 ,C1946_=_C2374 ,\nC1946_=_C2398 ,C1946_=_C2427 ,C1946_=_C2460 ,C1946_=_C2491 ,C1946_=_C2529 ,C1946_=_C2558 ,\nC1946_=_C2627 ,C1946_=_C2664 ,C1946_=_C2833 ,C1946_=_C2834 ,C1946_=_C2835 ,C1946_=_C2836 ,\nC1946_=_C2837 ,C1946_=_C2838 ,C1946_=_C2839 ,C1946_=_C2840 ,C1946_=_C2841 ,C1946_=_C2842 ,\nC1946_=_C2844 ,C1946_=_C2845 ,C1946_=_C2846 ,C1946_=_C2847 ,C2036_=_C2147 ,C2036_=_C2213 ,\nC2036_=_C2252 ,C2036_=_C2284 ,C2036_=_C2322 ,C2036_=_C2348 ,C2036_=_C2374 ,C2036_=_C2398 ,\nC2036_=_C2427 ,C2036_=_C2460 ,C2036_=_C2491 ,C2036_=_C2529 ,C2036_=_C2558 ,C2036_=_C2627 ,\nC2036_=_C2664 ,C2036_=_C2833 ,C2036_=_C2834 ,C2036_=_C2835 ,C2036_=_C2836 ,C2036_=_C2837 ,\nC2036_=_C2838 ,C2036_=_C2839 ,C2036_=_C2840 ,C2036_=_C2841 ,C2036_=_C2842 ,C2036_=_C2844 ,\nC2036_=_C2845 ,C2036_=_C2846 ,C2036_=_C2847 ,C2147_=_C2213 ,C2147_=_C2252 ,C2147_=_C2284 ,\nC2147_=_C2322 ,C2147_=_C2348 ,C2147_=_C2374 ,C2147_=_C2398 ,C2147_=_C2427 ,C2147_=_C2460 ,\nC2147_=_C2491 ,C2147_=_C2529 ,C2147_=_C2558 ,C2147_=_C2627 ,C2147_=_C2664 ,C2147_=_C2833 ,\nC2147_=_C2834 ,C2147_=_C2835 ,C2147_=_C2836 ,C2147_=_C2837 ,C2147_=_C2838 ,C2147_=_C2839 ,\nC2147_=_C2840 ,C2147_=_C2841 ,C2147_=_C2842 ,C2147_=_C2844 ,C2147_=_C2845 ,C2147_=_C2846 ,\nC2147_=_C2847 ,C2213_=_C2252 ,C2213_=_C2284 ,C2213_=_C2322 ,C2213_=_C2348 ,C2213_=_C2374 ,\nC2213_=_C2398 ,C2213_=_C2427 ,C2213_=_C2460 ,C2213_=_C2491 ,C2213_=_C2529 ,C2213_=_C2558 ,\nC2213_=_C2627 ,C2213_=_C2664 ,C2213_=_C2833 ,C2213_=_C2834 ,C2213_=_C2835 ,C2213_=_C2836 ,\nC2213_=_C2837 ,C2213_=_C2838 ,C2213_=_C2839 ,C2213_=_C2840 ,C2213_=_C2841 ,C2213_=_C2842 ,\nC2213_=_C2844 ,C2213_=_C2845 ,C2213_=_C2846 ,C2213_=_C2847 ,C2252_=_C2284 ,C2252_=_C2322 ,\nC2252_=_C2348 ,C2252_=_C2374 ,C2252_=_C2398 ,C2252_=_C2427 ,C2252_=_C2460 ,C2252_=_C2491 ,\nC2252_=_C2529 ,C2252_=_C2558 ,C2252_=_C2627 ,C2252_=_C2664 ,C2252_=_C2833 ,C2252_=_C2834 ,\nC2252_=_C2835 ,C2252_=_C2836 ,C2252_=_C2837 ,C2252_=_C2838 ,C2252_=_C2839 ,C2252_=_C2840 ,\nC2252_=_C2841 ,C2252_=_C2842 ,C2252_=_C2844 ,C2252_=_C2845 ,C2252_=_C2846 ,C2252_=_C2847 ,\nC2284_=_C2322 ,C2284_=_C2348 ,C2284_=_C2374 ,C2284_=_C2398 ,C2284_=_C2427 ,C2284_=_C2460 ,\nC2284_=_C2491 ,C2284_=_C2529 ,C2284_=_C2558 ,C2284_=_C2627 ,C2284_=_C2664 ,C2284_=_C2833 ,\nC2284_=_C2834 ,C2284_=_C2835 ,C2284_=_C2836 ,C2284_=_C2837 ,C2284_=_C2838 ,C2284_=_C2839 ,\nC2284_=_C2840 ,C2284_=_C2841 ,C2284_=_C2842 ,C2284_=_C2844 ,C2284_=_C2845 ,C2284_=_C2846 ,\nC2284_=_C2847 ,C2322_=_C2348 ,C2322_=_C2374 ,C2322_=_C2398 ,C2322_=_C2427 ,C2322_=_C2460 ,\nC2322_=_C2491 ,C2322_=_C2529 ,C2322_=_C2558 ,C2322_=_C2627 ,C2322_=_C2664 ,C2322_=_C2833 ,\nC2322_=_C2834 ,C2322_=_C2835 ,C2322_=_C2836 ,C2322_=_C2837 ,C2322_=_C2838 ,C2322_=_C2839 ,\nC2322_=_C2840 ,C2322_=_C2841 ,C2322_=_C2842 ,C2322_=_C2844 ,C2322_=_C2845 ,C2322_=_C2846 ,\nC2322_=_C2847 ,C2348_=_C2374 ,C2348_=_C2398 ,C2348_=_C2427 ,C2348_=_C2460 ,C2348_=_C2491 ,\nC2348_=_C2529 ,C2348_=_C2558 ,C2348_=_C2627 ,C2348_=_C2664 ,C2348_=_C2833 ,C2348_=_C2834 ,\nC2348_=_C2835 ,C2348_=_C2836 ,C2348_=_C2837 ,C2348_=_C2838 ,C2348_=_C2839 ,C2348_=_C2840 ,\nC2348_=_C2841 ,C2348_=_C2842 ,C2348_=_C2844 ,C2348_=_C2845 ,C2348_=_C2846 ,C2348_=_C2847 ,\nC2374_=_C2398 ,C2374_=_C2427 ,C2374_=_C2460 ,C2374_=_C2491 ,C2374_=_C2529 ,C2374_=_C2558 ,\nC2374_=_C2627 ,C2374_=_C2664 ,C2374_=_C2833 ,C2374_=_C2834 ,C2374_=_C2835 ,C2374_=_C2836 ,\nC2374_=_C2837 ,C2374_=_C2838 ,C2374_=_C2839 ,C2374_=_C2840 ,C2374_=_C2841 ,C2374_=_C2842 ,\nC2374_=_C2844 ,C2374_=_C2845 ,C2374_=_C2846 ,C2374_=_C2847 ,C2398_=_C2427 ,C2398_=_C2460 ,\nC2398_=_C2491 ,C2398_=_C2529 ,C2398_=_C2558 ,C2398_=_C2627 ,C2398_=_C2664 ,C2398_=_C2833 ,\nC2398_=_C2834 ,C2398_=_C2835 ,C2398_=_C2836 ,C2398_=_C2837 ,C2398_=_C2838 ,C2398_=_C2839 ,\nC2398_=_C2840 ,C2398_=_C2841 ,C2398_=_C2842 ,C2398_=_C2844 ,C2398_=_C2845 ,C2398_=_C2846 ,\nC2398_=_C2847 ,C2427_=_C2460 ,C2427_=_C2491 ,C2427_=_C2529 ,C2427_=_C2558 ,C2427_=_C2627 ,\nC2427_=_C2664 ,C2427_=_C2833 ,C2427_=_C2834 ,C2427_=_C2835 ,C2427_=_C2836 ,C2427_=_C2837 ,\nC2427_=_C2838 ,C2427_=_C2839 ,C2427_=_C2840 ,C2427_=_C2841 ,C2427_=_C2842 ,C2427_=_C2844 ,\nC2427_=_C2845 ,C2427_=_C2846 ,C2427_=_C2847 ,C2460_=_C2491 ,C2460_=_C2529 ,C2460_=_C2558 ,\nC2460_=_C2627 ,C2460_=_C2664 ,C2460_=_C2833 ,C2460_=_C2834 ,C2460_=_C2835 ,C2460_=_C2836 ,\nC2460_=_C2837 ,C2460_=_C2838 ,C2460_=_C2839 ,C2460_=_C2840 ,C2460_=_C2841 ,C2460_=_C2842 ,\nC2460_=_C2844 ,C2460_=_C2845 ,C2460_=_C2846 ,C2460_=_C2847 ,C2491_=_C2509 ,C2491_=_C2529 ,\nC2491_=_C2558 ,C2491_=_C2627 ,C2491_=_C2664 ,C2491_=_C2833 ,C2491_=_C2834 ,C2491_=_C2835 ,\nC2491_=_C2836 ,C2491_=_C2837 ,C2491_=_C2838 ,C2491_=_C2839 ,C2491_=_C2840 ,C2491_=_C2841 ,\nC2491_=_C2842 ,C2491_=_C2844 ,C2491_=_C2845 ,C2491_=_C2846 ,C2491_=_C2847 ,C2509_=_C2547 ,\nC2509_=_C2571 ,C2509_=_C2861 ,C2509_=_C2900 ,C2509_=_C2934 ,C2509_=_C2971 ,C2509_=_C2979 ,\nC2509_=_C3013 ,C2509_=_C3054 ,C2509_=_C3055 ,C2529_=_C2547 ,C2529_=_C2558 ,C2529_=_C2627 ,\nC2529_=_C2664 ,C2529_=_C2833 ,C2529_=_C2834 ,C2529_=_C2835 ,C2529_=_C2836 ,C2529_=_C2837 ,\nC2529_=_C2838 ,C2529_=_C2839 ,C2529_=_C2840 ,C2529_=_C2841 ,C2529_=_C2842 ,C2529_=_C2844 ,\nC2529_=_C2845 ,C2529_=_C2846 ,C2529_=_C2847 ,C2547_=_C2571 ,C2547_=_C2861 ,C2547_=_C2900 ,\nC2547_=_C2934 ,C2547_=_C2971 ,C2547_=_C2979 ,C2547_=_C3013 ,C2547_=_C3054 ,C2547_=_C3055 ,\nC2558_=_C2571 ,C2558_=_C2627 ,C2558_=_C2664 ,C2558_=_C2833 ,C2558_=_C2834 ,C2558_=_C2835 ,\nC2558_=_C2836 ,C2558_=_C2837 ,C2558_=_C2838 ,C2558_=_C2839 ,C2558_=_C2840 ,C2558_=_C2841 ,\nC2558_=_C2842 ,C2558_=_C2844 ,C2558_=_C2845 ,C2558_=_C2846 ,C2558_=_C2847 ,C2571_=_C2861 ,\nC2571_=_C2900 ,C2571_=_C2934 ,C2571_=_C2971 ,C2571_=_C2979 ,C2571_=_C3013 ,C2571_=_C3054 ,\nC2571_=_C3055 ,C2627_=_C2664 ,C2627_=_C2833 ,C2627_=_C2834 ,C2627_=_C2835 ,C2627_=_C2836 ,\nC2627_=_C2837 ,C2627_=_C2838 ,C2627_=_C2839 ,C2627_=_C2840 ,C2627_=_C2841 ,C2627_=_C2842 ,\nC2627_=_C2844 ,C2627_=_C2845 ,C2627_=_C2846 ,C2627_=_C2847 ,C2664_=_C2833 ,C2664_=_C2834 ,\nC2664_=_C2835 ,C2664_=_C2836 ,C2664_=_C2837 ,C2664_=_C2838 ,C2664_=_C2839 ,C2664_=_C2840 ,\nC2664_=_C2841 ,C2664_=_C2842 ,C2664_=_C2844 ,C2664_=_C2845 ,C2664_=_C2846 ,C2664_=_C2847 ,\nC2833_=_C2834 ,C2833_=_C2835 ,C2833_=_C2836 ,C2833_=_C2837 ,C2833_=_C2838 ,C2833_=_C2839 ,\nC2833_=_C2840 ,C2833_=_C2841 ,C2833_=_C2842 ,C2833_=_C2844 ,C2833_=_C2845 ,C2833_=_C2846 ,\nC2833_=_C2847 ,C2833_=_C2861 ,C2834_=_C2835 ,C2834_=_C2836 ,C2834_=_C2837 ,C2834_=_C2838 ,\nC2834_=_C2839 ,C2834_=_C2840 ,C2834_=_C2841 ,C2834_=_C2842 ,C2834_=_C2844 ,C2834_=_C2845 ,\nC2834_=_C2846 ,C2834_=_C2847 ,C2834_=_C2900 ,C2835_=_C2836 ,C2835_=_C2837 ,C2835_=_C2838 ,\nC2835_=_C2839 ,C2835_=_C2840 ,C2835_=_C2841 ,C2835_=_C2842 ,C2835_=_C2844 ,C2835_=_C2845 ,\nC2835_=_C2846 ,C2835_=_C2847 ,C2836_=_C2837 ,C2836_=_C2838 ,C2836_=_C2839 ,C2836_=_C2840 ,\nC2836_=_C2841 ,C2836_=_C2842 ,C2836_=_C2844 ,C2836_=_C2845 ,C2836_=_C2846 ,C2836_=_C2847 ,\nC2837_=_C2838 ,C2837_=_C2839 ,C2837_=_C2840 ,C2837_=_C2841 ,C2837_=_C2842 ,C2837_=_C2844 ,\nC2837_=_C2845 ,C2837_=_C2846 ,C2837_=_C2847 ,C2838_=_C2839 ,C2838_=_C2840 ,C2838_=_C2841 ,\nC2838_=_C2842 ,C2838_=_C2844 ,C2838_=_C2845 ,C2838_=_C2846 ,C2838_=_C2847 ,C2838_=_C2971 ,\nC2839_=_C2840 ,C2839_=_C2841 ,C2839_=_C2842 ,C2839_=_C2844 ,C2839_=_C2845 ,C2839_=_C2846 ,\nC2839_=_C2847 ,C2839_=_C2979 ,C2840_=_C2841 ,C2840_=_C2842 ,C2840_=_C2844 ,C2840_=_C2845 ,\nC2840_=_C2846 ,C2840_=_C2847 ,C2840_=_C3013 ,C2841_=_C2842 ,C2841_=_C2844 ,C2841_=_C2845 ,\nC2841_=_C2846 ,C2841_=_C2847 ,C2842_=_C2844 ,C2842_=_C2845 ,C2842_=_C2846 ,C2842_=_C2847 ,\nC2844_=_C2845 ,C2844_=_C2846 ,C2844_=_C2847 ,C2845_=_C2846 ,C2845_=_C2847 ,C2846_=_C2847 ,\nC2861_=_C2900 ,C2861_=_C2934 ,C2861_=_C2971 ,C2861_=_C2979 ,C2861_=_C3013 ,C2861_=_C3054 ,\nC2861_=_C3055 ,C2900_=_C2934 ,C2900_=_C2971 ,C2900_=_C2979 ,C2900_=_C3013 ,C2900_=_C3054 ,\nC2900_=_C3055 ,C2934_=_C2971 ,C2934_=_C2979 ,C2934_=_C3013 ,C2934_=_C3054 ,C2934_=_C3055 ,\nC2971_=_C2979 ,C2971_=_C3013 ,C2971_=_C3054 ,C2971_=_C3055 ,C2979_=_C3013 ,C2979_=_C3054 ,\nC2979_=_C3055 ,C3013_=_C3054 ,C3013_=_C3055 ,C3054_=_C3055 ,"];316[shape=box, label="id:316 level: 8\n33: C496 C602 C808 C1294 C1337 \nC1458 C1499 C1539 C1558 C1561 C1588 \nC1591 C1592 C1593 C1594 C1595 C1596 \nC1597 C1598 C1599 C1600 C1601 C1602 \nC1603 C1604 C1605 C1616 C1643 C1688 \nC1910 C1975 C2013 C2014 \n327: C496_=_C602( C496 C602 ) C496_=_C808( C496 C808 ) C496_=_C1294( C496 C1294 ) C496_=_C1337( C496 C1337 ) C496_=_C1458( C496 C1458 ) \nC496_=_C1499( C496 C1499 ) C496_=_C1539( C496 C1539 ) C496_=_C1561( C496 C1561 ) C496_=_C1591( C496 C1591 ) C496_=_C1592( C496 C1592 ) C496_=_C1593( C496 C1593 ) \nC496_=_C1594(</w:t>
      </w:r>
    </w:p>
    <w:p>
      <w:pPr>
        <w:pStyle w:val="PreformattedText"/>
        <w:bidi w:val="0"/>
        <w:spacing w:before="0" w:after="0"/>
        <w:jc w:val="left"/>
        <w:rPr/>
      </w:pPr>
      <w:r>
        <w:rPr/>
        <w:t xml:space="preserve"> </w:t>
      </w:r>
      <w:r>
        <w:rPr/>
        <w:t>C496 C1594 ) C496_=_C1595( C496 C1595 ) C496_=_C1596( C496 C1596 ) C496_=_C1597( C496 C1597 ) C496_=_C1598( C496 C1598 ) C496_=_C1599( C496 C1599 ) \nC496_=_C1600( C496 C1600 ) C496_=_C1601( C496 C1601 ) C496_=_C1602( C496 C1602 ) C496_=_C1603( C496 C1603 ) C496_=_C1604( C496 C1604 ) C496_=_C1605( C496 C1605 ) \nC602_=_C808( C602 C808 ) C602_=_C1294( C602 C1294 ) C602_=_C1337( C602 C1337 ) C602_=_C1458( C602 C1458 ) C602_=_C1499( C602 C1499 ) C602_=_C1539( C602 C1539 ) \nC602_=_C1561( C602 C1561 ) C602_=_C1591( C602 C1591 ) C602_=_C1592( C602 C1592 ) C602_=_C1593( C602 C1593 ) C602_=_C1594( C602 C1594 ) C602_=_C1595( C602 C1595 ) \nC602_=_C1596( C602 C1596 ) C602_=_C1597( C602 C1597 ) C602_=_C1598( C602 C1598 ) C602_=_C1599( C602 C1599 ) C602_=_C1600( C602 C1600 ) C602_=_C1601( C602 C1601 ) \nC602_=_C1602( C602 C1602 ) C602_=_C1603( C602 C1603 ) C602_=_C1604( C602 C1604 ) C602_=_C1605( C602 C1605 ) C808_=_C1294( C808 C1294 ) C808_=_C1337( C808 C1337 ) \nC808_=_C1458( C808 C1458 ) C808_=_C1499( C808 C1499 ) C808_=_C1539( C808 C1539 ) C808_=_C1561( C808 C1561 ) C808_=_C1591( C808 C1591 ) C808_=_C1592( C808 C1592 ) \nC808_=_C1593( C808 C1593 ) C808_=_C1594( C808 C1594 ) C808_=_C1595( C808 C1595 ) C808_=_C1596( C808 C1596 ) C808_=_C1597( C808 C1597 ) C808_=_C1598( C808 C1598 ) \nC808_=_C1599( C808 C1599 ) C808_=_C1600( C808 C1600 ) C808_=_C1601( C808 C1601 ) C808_=_C1602( C808 C1602 ) C808_=_C1603( C808 C1603 ) C808_=_C1604( C808 C1604 ) \nC808_=_C1605( C808 C1605 ) C1294_=_C1337( C1294 C1337 ) C1294_=_C1458( C1294 C1458 ) C1294_=_C1499( C1294 C1499 ) C1294_=_C1539( C1294 C1539 ) C1294_=_C1561( C1294 C1561 ) \nC1294_=_C1591( C1294 C1591 ) C1294_=_C1592( C1294 C1592 ) C1294_=_C1593( C1294 C1593 ) C1294_=_C1594( C1294 C1594 ) C1294_=_C1595( C1294 C1595 ) C1294_=_C1596( C1294 C1596 ) \nC1294_=_C1597( C1294 C1597 ) C1294_=_C1598( C1294 C1598 ) C1294_=_C1599( C1294 C1599 ) C1294_=_C1600( C1294 C1600 ) C1294_=_C1601( C1294 C1601 ) C1294_=_C1602( C1294 C1602 ) \nC1294_=_C1603( C1294 C1603 ) C1294_=_C1604( C1294 C1604 ) C1294_=_C1605( C1294 C1605 ) C1337_=_C1458( C1337 C1458 ) C1337_=_C1499( C1337 C1499 ) C1337_=_C1539( C1337 C1539 ) \nC1337_=_C1561( C1337 C1561 ) C1337_=_C1591( C1337 C1591 ) C1337_=_C1592( C1337 C1592 ) C1337_=_C1593( C1337 C1593 ) C1337_=_C1594( C1337 C1594 ) C1337_=_C1595( C1337 C1595 ) \nC1337_=_C1596( C1337 C1596 ) C1337_=_C1597( C1337 C1597 ) C1337_=_C1598( C1337 C1598 ) C1337_=_C1599( C1337 C1599 ) C1337_=_C1600( C1337 C1600 ) C1337_=_C1601( C1337 C1601 ) \nC1337_=_C1602( C1337 C1602 ) C1337_=_C1603( C1337 C1603 ) C1337_=_C1604( C1337 C1604 ) C1337_=_C1605( C1337 C1605 ) C1458_=_C1499( C1458 C1499 ) C1458_=_C1539( C1458 C1539 ) \nC1458_=_C1561( C1458 C1561 ) C1458_=_C1591( C1458 C1591 ) C1458_=_C1592( C1458 C1592 ) C1458_=_C1593( C1458 C1593 ) C1458_=_C1594( C1458 C1594 ) C1458_=_C1595( C1458 C1595 ) \nC1458_=_C1596( C1458 C1596 ) C1458_=_C1597( C1458 C1597 ) C1458_=_C1598( C1458 C1598 ) C1458_=_C1599( C1458 C1599 ) C1458_=_C1600( C1458 C1600 ) C1458_=_C1601( C1458 C1601 ) \nC1458_=_C1602( C1458 C1602 ) C1458_=_C1603( C1458 C1603 ) C1458_=_C1604( C1458 C1604 ) C1458_=_C1605( C1458 C1605 ) C1499_=_C1539( C1499 C1539 ) C1499_=_C1561( C1499 C1561 ) \nC1499_=_C1591( C1499 C1591 ) C1499_=_C1592( C1499 C1592 ) C1499_=_C1593( C1499 C1593 ) C1499_=_C1594( C1499 C1594 ) C1499_=_C1595( C1499 C1595 ) C1499_=_C1596( C1499 C1596 ) \nC1499_=_C1597( C1499 C1597 ) C1499_=_C1598( C1499 C1598 ) C1499_=_C1599( C1499 C1599 ) C1499_=_C1600( C1499 C1600 ) C1499_=_C1601( C1499 C1601 ) C1499_=_C1602( C1499 C1602 ) \nC1499_=_C1603( C1499 C1603 ) C1499_=_C1604( C1499 C1604 ) C1499_=_C1605( C1499 C1605 ) C1539_=_C1558( C1539 C1558 ) C1539_=_C1561( C1539 C1561 ) C1539_=_C1591( C1539 C1591 ) \nC1539_=_C1592( C1539 C1592 ) C1539_=_C1593( C1539 C1593 ) C1539_=_C1594( C1539 C1594 ) C1539_=_C1595( C1539 C1595 ) C1539_=_C1596( C1539 C1596 ) C1539_=_C1597( C1539 C1597 ) \nC1539_=_C1598( C1539 C1598 ) C1539_=_C1599( C1539 C1599 ) C1539_=_C1600( C1539 C1600 ) C1539_=_C1601( C1539 C1601 ) C1539_=_C1602( C1539 C1602 ) C1539_=_C1603( C1539 C1603 ) \nC1539_=_C1604( C1539 C1604 ) C1539_=_C1605( C1539 C1605 ) C1558_=_C1588( C1558 C1588 ) C1558_=_C1602( C1558 C1602 ) C1558_=_C1616( C1558 C1616 ) C1558_=_C1643( C1558 C1643 ) \nC1558_=_C1688( C1558 C1688 ) C1558_=_C1910( C1558 C1910 ) C1558_=_C1975( C1558 C1975 ) C1558_=_C2013( C1558 C2013 ) C1558_=_C2014( C1558 C2014 ) C1561_=_C1588( C1561 C1588 ) \nC1561_=_C1591( C1561 C1591 ) C1561_=_C1592( C1561 C1592 ) C1561_=_C1593( C1561 C1593 ) C1561_=_C1594( C1561 C1594 ) C1561_=_C1595( C1561 C1595 ) C1561_=_C1596( C1561 C1596 ) \nC1561_=_C1597( C1561 C1597 ) C1561_=_C1598( C1561 C1598 ) C1561_=_C1599( C1561 C1599 ) C1561_=_C1600( C1561 C1600 ) C1561_=_C1601( C1561 C1601 ) C1561_=_C1602( C1561 C1602 ) \nC1561_=_C1603( C1561 C1603 ) C1561_=_C1604( C1561 C1604 ) C1561_=_C1605( C1561 C1605 ) C1588_=_C1602( C1588 C1602 ) C1588_=_C1616( C1588 C1616 ) C1588_=_C1643( C1588 C1643 ) \nC1588_=_C1688( C1588 C1688 ) C1588_=_C1910( C1588 C1910 ) C1588_=_C1975( C1588 C1975 ) C1588_=_C2013( C1588 C2013 ) C1588_=_C2014( C1588 C2014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16( C1591 C1616 ) C1592_=_C1593( C1592 C1593 ) C1592_=_C1594( C1592 C1594 ) C1592_=_C1595( C1592 C1595 ) C1592_=_C1596( C1592 C1596 ) \nC1592_=_C1597( C1592 C1597 ) C1592_=_C1598( C1592 C1598 ) C1592_=_C1599( C1592 C1599 ) C1592_=_C1600( C1592 C1600 ) C1592_=_C1601( C1592 C1601 ) C1592_=_C1602( C1592 C1602 ) \nC1592_=_C1603( C1592 C1603 ) C1592_=_C1604( C1592 C1604 ) C1592_=_C1605( C1592 C1605 ) C1592_=_C1643( C1592 C1643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910( C1594 C1910 ) C1595_=_C1596( C1595 C1596 ) C1595_=_C1597( C1595 C1597 ) \nC1595_=_C1598( C1595 C1598 ) C1595_=_C1599( C1595 C1599 ) C1595_=_C1600( C1595 C1600 ) C1595_=_C1601( C1595 C1601 ) C1595_=_C1602( C1595 C1602 ) C1595_=_C1603( C1595 C1603 ) \nC1595_=_C1604( C1595 C1604 ) C1595_=_C1605( C1595 C1605 ) C1596_=_C1597( C1596 C1597 ) C1596_=_C1598( C1596 C1598 ) C1596_=_C1599( C1596 C1599 ) C1596_=_C1600( C1596 C1600 ) \nC1596_=_C1601( C1596 C1601 ) C1596_=_C1602( C1596 C1602 ) C1596_=_C1603( C1596 C1603 ) C1596_=_C1604( C1596 C1604 ) C1596_=_C1605( C1596 C1605 ) C1596_=_C1975( C1596 C1975 ) \nC1597_=_C1598( C1597 C1598 ) C1597_=_C1599( C1597 C1599 ) C1597_=_C1600( C1597 C1600 ) C1597_=_C1601( C1597 C1601 ) C1597_=_C1602( C1597 C1602 ) C1597_=_C1603( C1597 C1603 ) \nC1597_=_C1604( C1597 C1604 ) C1597_=_C1605( C1597 C1605 ) C1598_=_C1599( C1598 C1599 ) C1598_=_C1600( C1598 C1600 ) C1598_=_C1601( C1598 C1601 ) C1598_=_C1602( C1598 C1602 ) \nC1598_=_C1603( C1598 C1603 ) C1598_=_C1604( C1598 C1604 ) C1598_=_C1605( C1598 C1605 ) C1599_=_C1600( C1599 C1600 ) C1599_=_C1601( C1599 C1601 ) C1599_=_C1602( C1599 C1602 ) \nC1599_=_C1603( C1599 C1603 ) C1599_=_C1604( C1599 C1604 ) C1599_=_C1605( C1599 C1605 ) C1600_=_C1601( C1600 C1601 ) C1600_=_C1602( C1600 C1602 ) C1600_=_C1603( C1600 C1603 ) \nC1600_=_C1604( C1600 C1604 ) C1600_=_C1605( C1600 C1605 ) C1601_=_C1602( C1601 C1602 ) C1601_=_C1603( C1601 C1603 ) C1601_=_C1604( C1601 C1604 ) C1601_=_C1605( C1601 C1605 ) \nC1602_=_C1603( C1602 C1603 ) C1602_=_C1604( C1602 C1604 ) C1602_=_C1605( C1602 C1605 ) C1602_=_C1616( C1602 C1616 ) C1602_=_C1643( C1602 C1643 ) C1602_=_C1688( C1602 C1688 ) \nC1602_=_C1910( C1602 C1910 ) C1602_=_C1975( C1602 C1975 ) C1602_=_C2013( C1602 C2013 ) C1602_=_C2014( C1602 C2014 ) C1603_=_C1604( C1603 C1604 ) C1603_=_C1605( C1603 C1605 ) \nC1604_=_C1605( C1604 C1605 ) C1616_=_C1643( C1616 C1643 ) C1616_=_C1688( C1616 C1688 ) C1616_=_C1910( C1616 C1910 ) C1616_=_C1975( C1616 C1975 ) C1616_=_C2013( C1616 C2013 ) \nC1616_=_C2014( C1616 C2014 ) C1643_=_C1688( C1643 C1688 ) C1643_=_C1910( C1643 C1910 ) C1643_=_C1975( C1643 C1975 ) C1643_=_C2013( C1643 C2013 ) C1643_=_C2014( C1643 C2014 ) \nC1688_=_C1910( C1688 C1910 ) C1688_=_C1975( C1688 C1975 ) C1688_=_C2013( C1688 C2013 ) C1688_=_C2014( C1688 C2014 ) C1910_=_C1975( C1910 C1975 ) C1910_=_C2013( C1910 C2013 ) \nC1910_=_C2014( C1910 C2014 ) C1975_=_C2013( C1975 C2013 ) C1975_=_C2014( C1975 C2014 ) C2013_=_C2014( C2013 C2014 ) "];285-&gt;316[label="32: C496 C602 C808 C1294 C1337 \nC1458 C1499 C1539 C1558 C1561 C1588 \nC1591 C1592 C1593 C1594 C1595 C1596 \nC1597 C1598 C1599 C1600 C1601 C1603 \nC1604 C1605 C1616 C1643 C1688 C1910 \nC1975 C2013 C2014 \n295: C496_=_C602 ,C496_=_C808 ,C496_=_C1294 ,C496_=_C1337 ,C496_=_C1458 ,\nC496_=_C1499 ,C496_=_C1539 ,C496_=_C1561 ,C496_=_C1591 ,C496_=_C1592 ,C496_=_C1593 ,\nC496_=_C1594 ,C496_=_C1595 ,C496_=_C1596 ,C496_=_C1597 ,C496_=_C1598 ,C496_=_C1599 ,\nC496_=_C1600 ,C496_=_C1601 ,C496_=_C1603 ,C496_=_C1604 ,C496_=_C1605 ,C602_=_C808 ,\nC602_=_C1294 ,C602_=_C1337 ,C602_=_C1458 ,C602_=_C1499 ,C602_=_C1539 ,C602_=_C1561 ,\nC602_=_C1591 ,C602_=_C1592 ,C602_=_C1593 ,C602_=_C1594 ,C602_=_C1595 ,C602_=_C1596 ,\nC602_=_C1597 ,C602_=_C1598 ,C602_=_C1599</w:t>
      </w:r>
    </w:p>
    <w:p>
      <w:pPr>
        <w:pStyle w:val="PreformattedText"/>
        <w:bidi w:val="0"/>
        <w:spacing w:before="0" w:after="0"/>
        <w:jc w:val="left"/>
        <w:rPr/>
      </w:pPr>
      <w:r>
        <w:rPr/>
        <w:t xml:space="preserve"> </w:t>
      </w:r>
      <w:r>
        <w:rPr/>
        <w:t>,C602_=_C1600 ,C602_=_C1601 ,C602_=_C1603 ,\nC602_=_C1604 ,C602_=_C1605 ,C808_=_C1294 ,C808_=_C1337 ,C808_=_C1458 ,C808_=_C1499 ,\nC808_=_C1539 ,C808_=_C1561 ,C808_=_C1591 ,C808_=_C1592 ,C808_=_C1593 ,C808_=_C1594 ,\nC808_=_C1595 ,C808_=_C1596 ,C808_=_C1597 ,C808_=_C1598 ,C808_=_C1599 ,C808_=_C1600 ,\nC808_=_C1601 ,C808_=_C1603 ,C808_=_C1604 ,C808_=_C1605 ,C1294_=_C1337 ,C1294_=_C1458 ,\nC1294_=_C1499 ,C1294_=_C1539 ,C1294_=_C1561 ,C1294_=_C1591 ,C1294_=_C1592 ,C1294_=_C1593 ,\nC1294_=_C1594 ,C1294_=_C1595 ,C1294_=_C1596 ,C1294_=_C1597 ,C1294_=_C1598 ,C1294_=_C1599 ,\nC1294_=_C1600 ,C1294_=_C1601 ,C1294_=_C1603 ,C1294_=_C1604 ,C1294_=_C1605 ,C1337_=_C1458 ,\nC1337_=_C1499 ,C1337_=_C1539 ,C1337_=_C1561 ,C1337_=_C1591 ,C1337_=_C1592 ,C1337_=_C1593 ,\nC1337_=_C1594 ,C1337_=_C1595 ,C1337_=_C1596 ,C1337_=_C1597 ,C1337_=_C1598 ,C1337_=_C1599 ,\nC1337_=_C1600 ,C1337_=_C1601 ,C1337_=_C1603 ,C1337_=_C1604 ,C1337_=_C1605 ,C1458_=_C1499 ,\nC1458_=_C1539 ,C1458_=_C1561 ,C1458_=_C1591 ,C1458_=_C1592 ,C1458_=_C1593 ,C1458_=_C1594 ,\nC1458_=_C1595 ,C1458_=_C1596 ,C1458_=_C1597 ,C1458_=_C1598 ,C1458_=_C1599 ,C1458_=_C1600 ,\nC1458_=_C1601 ,C1458_=_C1603 ,C1458_=_C1604 ,C1458_=_C1605 ,C1499_=_C1539 ,C1499_=_C1561 ,\nC1499_=_C1591 ,C1499_=_C1592 ,C1499_=_C1593 ,C1499_=_C1594 ,C1499_=_C1595 ,C1499_=_C1596 ,\nC1499_=_C1597 ,C1499_=_C1598 ,C1499_=_C1599 ,C1499_=_C1600 ,C1499_=_C1601 ,C1499_=_C1603 ,\nC1499_=_C1604 ,C1499_=_C1605 ,C1539_=_C1558 ,C1539_=_C1561 ,C1539_=_C1591 ,C1539_=_C1592 ,\nC1539_=_C1593 ,C1539_=_C1594 ,C1539_=_C1595 ,C1539_=_C1596 ,C1539_=_C1597 ,C1539_=_C1598 ,\nC1539_=_C1599 ,C1539_=_C1600 ,C1539_=_C1601 ,C1539_=_C1603 ,C1539_=_C1604 ,C1539_=_C1605 ,\nC1558_=_C1588 ,C1558_=_C1616 ,C1558_=_C1643 ,C1558_=_C1688 ,C1558_=_C1910 ,C1558_=_C1975 ,\nC1558_=_C2013 ,C1558_=_C2014 ,C1561_=_C1588 ,C1561_=_C1591 ,C1561_=_C1592 ,C1561_=_C1593 ,\nC1561_=_C1594 ,C1561_=_C1595 ,C1561_=_C1596 ,C1561_=_C1597 ,C1561_=_C1598 ,C1561_=_C1599 ,\nC1561_=_C1600 ,C1561_=_C1601 ,C1561_=_C1603 ,C1561_=_C1604 ,C1561_=_C1605 ,C1588_=_C1616 ,\nC1588_=_C1643 ,C1588_=_C1688 ,C1588_=_C1910 ,C1588_=_C1975 ,C1588_=_C2013 ,C1588_=_C2014 ,\nC1591_=_C1592 ,C1591_=_C1593 ,C1591_=_C1594 ,C1591_=_C1595 ,C1591_=_C1596 ,C1591_=_C1597 ,\nC1591_=_C1598 ,C1591_=_C1599 ,C1591_=_C1600 ,C1591_=_C1601 ,C1591_=_C1603 ,C1591_=_C1604 ,\nC1591_=_C1605 ,C1591_=_C1616 ,C1592_=_C1593 ,C1592_=_C1594 ,C1592_=_C1595 ,C1592_=_C1596 ,\nC1592_=_C1597 ,C1592_=_C1598 ,C1592_=_C1599 ,C1592_=_C1600 ,C1592_=_C1601 ,C1592_=_C1603 ,\nC1592_=_C1604 ,C1592_=_C1605 ,C1592_=_C1643 ,C1593_=_C1594 ,C1593_=_C1595 ,C1593_=_C1596 ,\nC1593_=_C1597 ,C1593_=_C1598 ,C1593_=_C1599 ,C1593_=_C1600 ,C1593_=_C1601 ,C1593_=_C1603 ,\nC1593_=_C1604 ,C1593_=_C1605 ,C1594_=_C1595 ,C1594_=_C1596 ,C1594_=_C1597 ,C1594_=_C1598 ,\nC1594_=_C1599 ,C1594_=_C1600 ,C1594_=_C1601 ,C1594_=_C1603 ,C1594_=_C1604 ,C1594_=_C1605 ,\nC1594_=_C1910 ,C1595_=_C1596 ,C1595_=_C1597 ,C1595_=_C1598 ,C1595_=_C1599 ,C1595_=_C1600 ,\nC1595_=_C1601 ,C1595_=_C1603 ,C1595_=_C1604 ,C1595_=_C1605 ,C1596_=_C1597 ,C1596_=_C1598 ,\nC1596_=_C1599 ,C1596_=_C1600 ,C1596_=_C1601 ,C1596_=_C1603 ,C1596_=_C1604 ,C1596_=_C1605 ,\nC1596_=_C1975 ,C1597_=_C1598 ,C1597_=_C1599 ,C1597_=_C1600 ,C1597_=_C1601 ,C1597_=_C1603 ,\nC1597_=_C1604 ,C1597_=_C1605 ,C1598_=_C1599 ,C1598_=_C1600 ,C1598_=_C1601 ,C1598_=_C1603 ,\nC1598_=_C1604 ,C1598_=_C1605 ,C1599_=_C1600 ,C1599_=_C1601 ,C1599_=_C1603 ,C1599_=_C1604 ,\nC1599_=_C1605 ,C1600_=_C1601 ,C1600_=_C1603 ,C1600_=_C1604 ,C1600_=_C1605 ,C1601_=_C1603 ,\nC1601_=_C1604 ,C1601_=_C1605 ,C1603_=_C1604 ,C1603_=_C1605 ,C1604_=_C1605 ,C1616_=_C1643 ,\nC1616_=_C1688 ,C1616_=_C1910 ,C1616_=_C1975 ,C1616_=_C2013 ,C1616_=_C2014 ,C1643_=_C1688 ,\nC1643_=_C1910 ,C1643_=_C1975 ,C1643_=_C2013 ,C1643_=_C2014 ,C1688_=_C1910 ,C1688_=_C1975 ,\nC1688_=_C2013 ,C1688_=_C2014 ,C1910_=_C1975 ,C1910_=_C2013 ,C1910_=_C2014 ,C1975_=_C2013 ,\nC1975_=_C2014 ,C2013_=_C2014 ,"];317[shape=box, label="id:317 level: 8\n34: C450 C523 C1019 C1297 C1340 \nC1405 C1423 C1429 C1452 C1461 C1490 \nC1502 C1531 C1642 C1652 C1653 C1654 \nC1655 C1656 C1657 C1658 C1659 C1660 \nC1661 C1662 C1663 C1664 C1665 C1687 \nC1909 C1960 C1974 C2011 C2012 \n326: C450_=_C523( C450 C523 ) C450_=_C1019( C450 C1019 ) C450_=_C1297( C450 C1297 ) C450_=_C1340( C450 C1340 ) C450_=_C1405( C450 C1405 ) \nC450_=_C1429( C450 C1429 ) C450_=_C1461( C450 C1461 ) C450_=_C1502( C450 C1502 ) C450_=_C1652( C450 C1652 ) C450_=_C1653( C450 C1653 ) C450_=_C1654( C450 C1654 ) \nC450_=_C1655( C450 C1655 ) C450_=_C1656( C450 C1656 ) C450_=_C1657( C450 C1657 ) C450_=_C1658( C450 C1658 ) C450_=_C1659( C450 C1659 ) C450_=_C1660( C450 C1660 ) \nC450_=_C1661( C450 C1661 ) C450_=_C1662( C450 C1662 ) C450_=_C1663( C450 C1663 ) C450_=_C1664( C450 C1664 ) C450_=_C1665( C450 C1665 ) C523_=_C1019( C523 C1019 ) \nC523_=_C1297( C523 C1297 ) C523_=_C1340( C523 C1340 ) C523_=_C1405( C523 C1405 ) C523_=_C1429( C523 C1429 ) C523_=_C1461( C523 C1461 ) C523_=_C1502( C523 C1502 ) \nC523_=_C1652( C523 C1652 ) C523_=_C1653( C523 C1653 ) C523_=_C1654( C523 C1654 ) C523_=_C1655( C523 C1655 ) C523_=_C1656( C523 C1656 ) C523_=_C1657( C523 C1657 ) \nC523_=_C1658( C523 C1658 ) C523_=_C1659( C523 C1659 ) C523_=_C1660( C523 C1660 ) C523_=_C1661( C523 C1661 ) C523_=_C1662( C523 C1662 ) C523_=_C1663( C523 C1663 ) \nC523_=_C1664( C523 C1664 ) C523_=_C1665( C523 C1665 ) C1019_=_C1297( C1019 C1297 ) C1019_=_C1340( C1019 C1340 ) C1019_=_C1405( C1019 C1405 ) C1019_=_C1429( C1019 C1429 ) \nC1019_=_C1461( C1019 C1461 ) C1019_=_C1502( C1019 C1502 ) C1019_=_C1652( C1019 C1652 ) C1019_=_C1653( C1019 C1653 ) C1019_=_C1654( C1019 C1654 ) C1019_=_C1655( C1019 C1655 ) \nC1019_=_C1656( C1019 C1656 ) C1019_=_C1657( C1019 C1657 ) C1019_=_C1658( C1019 C1658 ) C1019_=_C1659( C1019 C1659 ) C1019_=_C1660( C1019 C1660 ) C1019_=_C1661( C1019 C1661 ) \nC1019_=_C1662( C1019 C1662 ) C1019_=_C1663( C1019 C1663 ) C1019_=_C1664( C1019 C1664 ) C1019_=_C1665( C1019 C1665 ) C1297_=_C1340( C1297 C1340 ) C1297_=_C1405( C1297 C1405 ) \nC1297_=_C1429( C1297 C1429 ) C1297_=_C1461( C1297 C1461 ) C1297_=_C1502( C1297 C1502 ) C1297_=_C1652( C1297 C1652 ) C1297_=_C1653( C1297 C1653 ) C1297_=_C1654( C1297 C1654 ) \nC1297_=_C1655( C1297 C1655 ) C1297_=_C1656( C1297 C1656 ) C1297_=_C1657( C1297 C1657 ) C1297_=_C1658( C1297 C1658 ) C1297_=_C1659( C1297 C1659 ) C1297_=_C1660( C1297 C1660 ) \nC1297_=_C1661( C1297 C1661 ) C1297_=_C1662( C1297 C1662 ) C1297_=_C1663( C1297 C1663 ) C1297_=_C1664( C1297 C1664 ) C1297_=_C1665( C1297 C1665 ) C1340_=_C1405( C1340 C1405 ) \nC1340_=_C1429( C1340 C1429 ) C1340_=_C1461( C1340 C1461 ) C1340_=_C1502( C1340 C1502 ) C1340_=_C1652( C1340 C1652 ) C1340_=_C1653( C1340 C1653 ) C1340_=_C1654( C1340 C1654 ) \nC1340_=_C1655( C1340 C1655 ) C1340_=_C1656( C1340 C1656 ) C1340_=_C1657( C1340 C1657 ) C1340_=_C1658( C1340 C1658 ) C1340_=_C1659( C1340 C1659 ) C1340_=_C1660( C1340 C1660 ) \nC1340_=_C1661( C1340 C1661 ) C1340_=_C1662( C1340 C1662 ) C1340_=_C1663( C1340 C1663 ) C1340_=_C1664( C1340 C1664 ) C1340_=_C1665( C1340 C1665 ) C1405_=_C1423( C1405 C1423 ) \nC1405_=_C1429( C1405 C1429 ) C1405_=_C1461( C1405 C1461 ) C1405_=_C1502( C1405 C1502 ) C1405_=_C1652( C1405 C1652 ) C1405_=_C1653( C1405 C1653 ) C1405_=_C1654( C1405 C1654 ) \nC1405_=_C1655( C1405 C1655 ) C1405_=_C1656( C1405 C1656 ) C1405_=_C1657( C1405 C1657 ) C1405_=_C1658( C1405 C1658 ) C1405_=_C1659( C1405 C1659 ) C1405_=_C1660( C1405 C1660 ) \nC1405_=_C1661( C1405 C1661 ) C1405_=_C1662( C1405 C1662 ) C1405_=_C1663( C1405 C1663 ) C1405_=_C1664( C1405 C1664 ) C1405_=_C1665( C1405 C1665 ) C1423_=_C1452( C1423 C1452 ) \nC1423_=_C1490( C1423 C1490 ) C1423_=_C1531( C1423 C1531 ) C1423_=_C1642( C1423 C1642 ) C1423_=_C1662( C1423 C1662 ) C1423_=_C1687( C1423 C1687 ) C1423_=_C1909( C1423 C1909 ) \nC1423_=_C1960( C1423 C1960 ) C1423_=_C1974( C1423 C1974 ) C1423_=_C2011( C1423 C2011 ) C1423_=_C2012( C1423 C2012 ) C1429_=_C1452( C1429 C1452 ) C1429_=_C1461( C1429 C1461 ) \nC1429_=_C1502( C1429 C1502 ) C1429_=_C1652( C1429 C1652 ) C1429_=_C1653( C1429 C1653 ) C1429_=_C1654( C1429 C1654 ) C1429_=_C1655( C1429 C1655 ) C1429_=_C1656( C1429 C1656 ) \nC1429_=_C1657( C1429 C1657 ) C1429_=_C1658( C1429 C1658 ) C1429_=_C1659( C1429 C1659 ) C1429_=_C1660( C1429 C1660 ) C1429_=_C1661( C1429 C1661 ) C1429_=_C1662( C1429 C1662 ) \nC1429_=_C1663( C1429 C1663 ) C1429_=_C1664( C1429 C1664 ) C1429_=_C1665( C1429 C1665 ) C1452_=_C1490( C1452 C1490 ) C1452_=_C1531( C1452 C1531 ) C1452_=_C1642( C1452 C1642 ) \nC1452_=_C1662( C1452 C1662 ) C1452_=_C1687( C1452 C1687 ) C1452_=_C1909( C1452 C1909 ) C1452_=_C1960( C1452 C1960 ) C1452_=_C1974( C1452 C1974 ) C1452_=_C2011( C1452 C2011 ) \nC1452_=_C2012( C1452 C2012 ) C1461_=_C1490( C1461 C1490 ) C1461_=_C1502( C1461 C1502 ) C1461_=_C1652( C1461 C1652 ) C1461_=_C1653( C1461 C1653 ) C1461_=_C1654( C1461 C1654 ) \nC1461_=_C1655( C1461 C1655 ) C1461_=_C1656( C1461 C1656 ) C1461_=_C1657( C1461 C1657 ) C1461_=_C1658( C1461 C1658 ) C1461_=_C1659( C1461 C1659 ) C1461_=_C1660( C1461 C1660 ) \nC1461_=_C1661( C1461 C1661 ) C1461_=_C1662( C1461 C1662 ) C1461_=_C1663( C1461 C1663 ) C1461_=_C1664( C1461 C1664 ) C1461_=_C1665( C1461 C1665 ) C1490_=_C1531( C1490 C1531 ) \nC1490_=_C1642( C1490 C1642 ) C1490_=_C1662( C1490 C1662 ) C1490_=_C1687( C1490 C1687 ) C1490_=_C1909( C1490 C1909 ) C1490_=_C1960( C1490 C1960 ) C1490_=_C1974( C1490 C1974 ) \nC1490_=_C2011( C1490 C2011 ) C1490_=_C2012( C1490 C2012 ) C1502_=_C1531( C1502 C1531 ) C1502_=_C1652( C1502 C1652 ) C1502_=_C1653( C1502 C1653 ) C1502_=_C1654( C1502 C1654 ) \nC1502_=_C1655( C1502 C1655 ) C1502_=_C1656( C1502 C1656 ) C1502_=_C1657( C1502 C1657 ) C1502_=_C1658( C1502 C1658 ) C1502_=_C1659( C1502 C1659 ) C1502_=_C1660( C1502 C1660 ) \nC1502_=_C1661( C1502 C1661 ) C1502_=_C1662( C1502 C1662 ) C1502_=_C1663( C1502 C1663 ) C1502_=_C1664( C1502 C1664 ) C1502_=_C1665( C1502 C1665 ) C1531_=_C1642( C1531 C1642 ) \nC1531_=_C1662( C1531 C1662</w:t>
      </w:r>
    </w:p>
    <w:p>
      <w:pPr>
        <w:pStyle w:val="PreformattedText"/>
        <w:bidi w:val="0"/>
        <w:spacing w:before="0" w:after="0"/>
        <w:jc w:val="left"/>
        <w:rPr/>
      </w:pPr>
      <w:r>
        <w:rPr/>
        <w:t xml:space="preserve"> </w:t>
      </w:r>
      <w:r>
        <w:rPr/>
        <w:t>) C1531_=_C1687( C1531 C1687 ) C1531_=_C1909( C1531 C1909 ) C1531_=_C1960( C1531 C1960 ) C1531_=_C1974( C1531 C1974 ) C1531_=_C2011( C1531 C2011 ) \nC1531_=_C2012( C1531 C2012 ) C1642_=_C1662( C1642 C1662 ) C1642_=_C1687( C1642 C1687 ) C1642_=_C1909( C1642 C1909 ) C1642_=_C1960( C1642 C1960 ) C1642_=_C1974( C1642 C1974 ) \nC1642_=_C2011( C1642 C2011 ) C1642_=_C2012( C1642 C2012 ) C1652_=_C1653( C1652 C1653 ) C1652_=_C1654( C1652 C1654 ) C1652_=_C1655( C1652 C1655 ) C1652_=_C1656( C1652 C1656 ) \nC1652_=_C1657( C1652 C1657 ) C1652_=_C1658( C1652 C1658 ) C1652_=_C1659( C1652 C1659 ) C1652_=_C1660( C1652 C1660 ) C1652_=_C1661( C1652 C1661 ) C1652_=_C1662( C1652 C1662 ) \nC1652_=_C1663( C1652 C1663 ) C1652_=_C1664( C1652 C1664 ) C1652_=_C1665( C1652 C1665 ) C1652_=_C1687( C1652 C1687 ) C1653_=_C1654( C1653 C1654 ) C1653_=_C1655( C1653 C1655 ) \nC1653_=_C1656( C1653 C1656 ) C1653_=_C1657( C1653 C1657 ) C1653_=_C1658( C1653 C1658 ) C1653_=_C1659( C1653 C1659 ) C1653_=_C1660( C1653 C1660 ) C1653_=_C1661( C1653 C1661 ) \nC1653_=_C1662( C1653 C1662 ) C1653_=_C1663( C1653 C1663 ) C1653_=_C1664( C1653 C1664 ) C1653_=_C1665( C1653 C1665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909( C1654 C1909 ) C1655_=_C1656( C1655 C1656 ) C1655_=_C1657( C1655 C1657 ) \nC1655_=_C1658( C1655 C1658 ) C1655_=_C1659( C1655 C1659 ) C1655_=_C1660( C1655 C1660 ) C1655_=_C1661( C1655 C1661 ) C1655_=_C1662( C1655 C1662 ) C1655_=_C1663( C1655 C1663 ) \nC1655_=_C1664( C1655 C1664 ) C1655_=_C1665( C1655 C1665 ) C1656_=_C1657( C1656 C1657 ) C1656_=_C1658( C1656 C1658 ) C1656_=_C1659( C1656 C1659 ) C1656_=_C1660( C1656 C1660 ) \nC1656_=_C1661( C1656 C1661 ) C1656_=_C1662( C1656 C1662 ) C1656_=_C1663( C1656 C1663 ) C1656_=_C1664( C1656 C1664 ) C1656_=_C1665( C1656 C1665 ) C1656_=_C1960( C1656 C1960 ) \nC1657_=_C1658( C1657 C1658 ) C1657_=_C1659( C1657 C1659 ) C1657_=_C1660( C1657 C1660 ) C1657_=_C1661( C1657 C1661 ) C1657_=_C1662( C1657 C1662 ) C1657_=_C1663( C1657 C1663 ) \nC1657_=_C1664( C1657 C1664 ) C1657_=_C1665( C1657 C1665 ) C1658_=_C1659( C1658 C1659 ) C1658_=_C1660( C1658 C1660 ) C1658_=_C1661( C1658 C1661 ) C1658_=_C1662( C1658 C1662 ) \nC1658_=_C1663( C1658 C1663 ) C1658_=_C1664( C1658 C1664 ) C1658_=_C1665( C1658 C1665 ) C1659_=_C1660( C1659 C1660 ) C1659_=_C1661( C1659 C1661 ) C1659_=_C1662( C1659 C1662 ) \nC1659_=_C1663( C1659 C1663 ) C1659_=_C1664( C1659 C1664 ) C1659_=_C1665( C1659 C1665 ) C1660_=_C1661( C1660 C1661 ) C1660_=_C1662( C1660 C1662 ) C1660_=_C1663( C1660 C1663 ) \nC1660_=_C1664( C1660 C1664 ) C1660_=_C1665( C1660 C1665 ) C1661_=_C1662( C1661 C1662 ) C1661_=_C1663( C1661 C1663 ) C1661_=_C1664( C1661 C1664 ) C1661_=_C1665( C1661 C1665 ) \nC1662_=_C1663( C1662 C1663 ) C1662_=_C1664( C1662 C1664 ) C1662_=_C1665( C1662 C1665 ) C1662_=_C1687( C1662 C1687 ) C1662_=_C1909( C1662 C1909 ) C1662_=_C1960( C1662 C1960 ) \nC1662_=_C1974( C1662 C1974 ) C1662_=_C2011( C1662 C2011 ) C1662_=_C2012( C1662 C2012 ) C1663_=_C1664( C1663 C1664 ) C1663_=_C1665( C1663 C1665 ) C1664_=_C1665( C1664 C1665 ) \nC1687_=_C1909( C1687 C1909 ) C1687_=_C1960( C1687 C1960 ) C1687_=_C1974( C1687 C1974 ) C1687_=_C2011( C1687 C2011 ) C1687_=_C2012( C1687 C2012 ) C1909_=_C1960( C1909 C1960 ) \nC1909_=_C1974( C1909 C1974 ) C1909_=_C2011( C1909 C2011 ) C1909_=_C2012( C1909 C2012 ) C1960_=_C1974( C1960 C1974 ) C1960_=_C2011( C1960 C2011 ) C1960_=_C2012( C1960 C2012 ) \nC1974_=_C2011( C1974 C2011 ) C1974_=_C2012( C1974 C2012 ) C2011_=_C2012( C2011 C2012 ) "];286-&gt;317[label="33: C450 C523 C1019 C1297 C1340 \nC1405 C1423 C1429 C1452 C1461 C1490 \nC1502 C1531 C1642 C1652 C1653 C1654 \nC1655 C1656 C1657 C1658 C1659 C1660 \nC1661 C1663 C1664 C1665 C1687 C1909 \nC1960 C1974 C2011 C2012 \n293: C450_=_C523 ,C450_=_C1019 ,C450_=_C1297 ,C450_=_C1340 ,C450_=_C1405 ,\nC450_=_C1429 ,C450_=_C1461 ,C450_=_C1502 ,C450_=_C1652 ,C450_=_C1653 ,C450_=_C1654 ,\nC450_=_C1655 ,C450_=_C1656 ,C450_=_C1657 ,C450_=_C1658 ,C450_=_C1659 ,C450_=_C1660 ,\nC450_=_C1661 ,C450_=_C1663 ,C450_=_C1664 ,C450_=_C1665 ,C523_=_C1019 ,C523_=_C1297 ,\nC523_=_C1340 ,C523_=_C1405 ,C523_=_C1429 ,C523_=_C1461 ,C523_=_C1502 ,C523_=_C1652 ,\nC523_=_C1653 ,C523_=_C1654 ,C523_=_C1655 ,C523_=_C1656 ,C523_=_C1657 ,C523_=_C1658 ,\nC523_=_C1659 ,C523_=_C1660 ,C523_=_C1661 ,C523_=_C1663 ,C523_=_C1664 ,C523_=_C1665 ,\nC1019_=_C1297 ,C1019_=_C1340 ,C1019_=_C1405 ,C1019_=_C1429 ,C1019_=_C1461 ,C1019_=_C1502 ,\nC1019_=_C1652 ,C1019_=_C1653 ,C1019_=_C1654 ,C1019_=_C1655 ,C1019_=_C1656 ,C1019_=_C1657 ,\nC1019_=_C1658 ,C1019_=_C1659 ,C1019_=_C1660 ,C1019_=_C1661 ,C1019_=_C1663 ,C1019_=_C1664 ,\nC1019_=_C1665 ,C1297_=_C1340 ,C1297_=_C1405 ,C1297_=_C1429 ,C1297_=_C1461 ,C1297_=_C1502 ,\nC1297_=_C1652 ,C1297_=_C1653 ,C1297_=_C1654 ,C1297_=_C1655 ,C1297_=_C1656 ,C1297_=_C1657 ,\nC1297_=_C1658 ,C1297_=_C1659 ,C1297_=_C1660 ,C1297_=_C1661 ,C1297_=_C1663 ,C1297_=_C1664 ,\nC1297_=_C1665 ,C1340_=_C1405 ,C1340_=_C1429 ,C1340_=_C1461 ,C1340_=_C1502 ,C1340_=_C1652 ,\nC1340_=_C1653 ,C1340_=_C1654 ,C1340_=_C1655 ,C1340_=_C1656 ,C1340_=_C1657 ,C1340_=_C1658 ,\nC1340_=_C1659 ,C1340_=_C1660 ,C1340_=_C1661 ,C1340_=_C1663 ,C1340_=_C1664 ,C1340_=_C1665 ,\nC1405_=_C1423 ,C1405_=_C1429 ,C1405_=_C1461 ,C1405_=_C1502 ,C1405_=_C1652 ,C1405_=_C1653 ,\nC1405_=_C1654 ,C1405_=_C1655 ,C1405_=_C1656 ,C1405_=_C1657 ,C1405_=_C1658 ,C1405_=_C1659 ,\nC1405_=_C1660 ,C1405_=_C1661 ,C1405_=_C1663 ,C1405_=_C1664 ,C1405_=_C1665 ,C1423_=_C1452 ,\nC1423_=_C1490 ,C1423_=_C1531 ,C1423_=_C1642 ,C1423_=_C1687 ,C1423_=_C1909 ,C1423_=_C1960 ,\nC1423_=_C1974 ,C1423_=_C2011 ,C1423_=_C2012 ,C1429_=_C1452 ,C1429_=_C1461 ,C1429_=_C1502 ,\nC1429_=_C1652 ,C1429_=_C1653 ,C1429_=_C1654 ,C1429_=_C1655 ,C1429_=_C1656 ,C1429_=_C1657 ,\nC1429_=_C1658 ,C1429_=_C1659 ,C1429_=_C1660 ,C1429_=_C1661 ,C1429_=_C1663 ,C1429_=_C1664 ,\nC1429_=_C1665 ,C1452_=_C1490 ,C1452_=_C1531 ,C1452_=_C1642 ,C1452_=_C1687 ,C1452_=_C1909 ,\nC1452_=_C1960 ,C1452_=_C1974 ,C1452_=_C2011 ,C1452_=_C2012 ,C1461_=_C1490 ,C1461_=_C1502 ,\nC1461_=_C1652 ,C1461_=_C1653 ,C1461_=_C1654 ,C1461_=_C1655 ,C1461_=_C1656 ,C1461_=_C1657 ,\nC1461_=_C1658 ,C1461_=_C1659 ,C1461_=_C1660 ,C1461_=_C1661 ,C1461_=_C1663 ,C1461_=_C1664 ,\nC1461_=_C1665 ,C1490_=_C1531 ,C1490_=_C1642 ,C1490_=_C1687 ,C1490_=_C1909 ,C1490_=_C1960 ,\nC1490_=_C1974 ,C1490_=_C2011 ,C1490_=_C2012 ,C1502_=_C1531 ,C1502_=_C1652 ,C1502_=_C1653 ,\nC1502_=_C1654 ,C1502_=_C1655 ,C1502_=_C1656 ,C1502_=_C1657 ,C1502_=_C1658 ,C1502_=_C1659 ,\nC1502_=_C1660 ,C1502_=_C1661 ,C1502_=_C1663 ,C1502_=_C1664 ,C1502_=_C1665 ,C1531_=_C1642 ,\nC1531_=_C1687 ,C1531_=_C1909 ,C1531_=_C1960 ,C1531_=_C1974 ,C1531_=_C2011 ,C1531_=_C2012 ,\nC1642_=_C1687 ,C1642_=_C1909 ,C1642_=_C1960 ,C1642_=_C1974 ,C1642_=_C2011 ,C1642_=_C2012 ,\nC1652_=_C1653 ,C1652_=_C1654 ,C1652_=_C1655 ,C1652_=_C1656 ,C1652_=_C1657 ,C1652_=_C1658 ,\nC1652_=_C1659 ,C1652_=_C1660 ,C1652_=_C1661 ,C1652_=_C1663 ,C1652_=_C1664 ,C1652_=_C1665 ,\nC1652_=_C1687 ,C1653_=_C1654 ,C1653_=_C1655 ,C1653_=_C1656 ,C1653_=_C1657 ,C1653_=_C1658 ,\nC1653_=_C1659 ,C1653_=_C1660 ,C1653_=_C1661 ,C1653_=_C1663 ,C1653_=_C1664 ,C1653_=_C1665 ,\nC1654_=_C1655 ,C1654_=_C1656 ,C1654_=_C1657 ,C1654_=_C1658 ,C1654_=_C1659 ,C1654_=_C1660 ,\nC1654_=_C1661 ,C1654_=_C1663 ,C1654_=_C1664 ,C1654_=_C1665 ,C1654_=_C1909 ,C1655_=_C1656 ,\nC1655_=_C1657 ,C1655_=_C1658 ,C1655_=_C1659 ,C1655_=_C1660 ,C1655_=_C1661 ,C1655_=_C1663 ,\nC1655_=_C1664 ,C1655_=_C1665 ,C1656_=_C1657 ,C1656_=_C1658 ,C1656_=_C1659 ,C1656_=_C1660 ,\nC1656_=_C1661 ,C1656_=_C1663 ,C1656_=_C1664 ,C1656_=_C1665 ,C1656_=_C1960 ,C1657_=_C1658 ,\nC1657_=_C1659 ,C1657_=_C1660 ,C1657_=_C1661 ,C1657_=_C1663 ,C1657_=_C1664 ,C1657_=_C1665 ,\nC1658_=_C1659 ,C1658_=_C1660 ,C1658_=_C1661 ,C1658_=_C1663 ,C1658_=_C1664 ,C1658_=_C1665 ,\nC1659_=_C1660 ,C1659_=_C1661 ,C1659_=_C1663 ,C1659_=_C1664 ,C1659_=_C1665 ,C1660_=_C1661 ,\nC1660_=_C1663 ,C1660_=_C1664 ,C1660_=_C1665 ,C1661_=_C1663 ,C1661_=_C1664 ,C1661_=_C1665 ,\nC1663_=_C1664 ,C1663_=_C1665 ,C1664_=_C1665 ,C1687_=_C1909 ,C1687_=_C1960 ,C1687_=_C1974 ,\nC1687_=_C2011 ,C1687_=_C2012 ,C1909_=_C1960 ,C1909_=_C1974 ,C1909_=_C2011 ,C1909_=_C2012 ,\nC1960_=_C1974 ,C1960_=_C2011 ,C1960_=_C2012 ,C1974_=_C2011 ,C1974_=_C2012 ,C2011_=_C2012 ,"];318[shape=box, label="id:318 level: 8\n76: C363 C560 C612 C650 C659 \nC704 C742 C750 C791 C826 C887 \nC888 C889 C890 C891 C892 C893 \nC894 C895 C896 C897 C898 C899 \nC900 C901 C902 C903 C904 C905 \nC906 C907 C908 C909 C910 C911 \nC912 C913 C914 C915 C916 C917 \nC918 C919 C920 C921 C922 C995 \nC1036 C1137 C1158 C1189 C1216 C1243 \nC1316 C1359 C1389 C1416 C1444 C1480 \nC1521 C1578 C1658 C1678 C1727 C1776 \nC1816 C1834 C1850 C1863 C1881 C1899 \nC1918 C1937 C1951 C1985 C1986 \n1487: C363_=_C560( C363 C560 ) C363_=_C612( C363 C612 ) C363_=_C659( C363 C659 ) C363_=_C704( C363 C704 ) C363_=_C750( C363 C750 ) \nC363_=_C791( C363 C791 ) C363_=_C887( C363 C887 ) C363_=_C888( C363 C888 ) C363_=_C889( C363 C889 ) C363_=_C890( C363 C890 ) C363_=_C891( C363 C891 ) \nC363_=_C892( C363 C892 ) C363_=_C893( C363 C893 ) C363_=_C894( C363 C894 ) C363_=_C895( C363 C895 ) C363_=_C896( C363 C896 ) C363_=_C897( C363 C897 ) \nC363_=_C898( C363 C898 ) C363_=_C899( C363 C899 ) C363_=_C900( C363 C900 ) C363_=_C901( C363 C901 ) C363_=_C902( C363 C902 ) C363_=_C903( C363 C903 ) \nC363_=_C904( C363 C904 ) C363_=_C905( C363 C905 ) C363_=_C906( C363 C906 ) C363_=_C907( C363 C907 ) C363_=_C908( C363 C908 ) C363_=_C909( C363 C909 ) \nC363_=_C910( C363 C910 ) C363_=_C911( C363 C911 ) C363_=_C912( C363 C912 ) C363_=_C913( C363 C913 ) C363_=_C914( C363 C914 ) C363_=_C915( C363 C915 ) \nC363_=_C916( C363 C916 ) C363_=_C917( C363 C917 ) C363_=_C918( C363 C918 ) C363_=_C919(</w:t>
      </w:r>
    </w:p>
    <w:p>
      <w:pPr>
        <w:pStyle w:val="PreformattedText"/>
        <w:bidi w:val="0"/>
        <w:spacing w:before="0" w:after="0"/>
        <w:jc w:val="left"/>
        <w:rPr/>
      </w:pPr>
      <w:r>
        <w:rPr/>
        <w:t xml:space="preserve"> </w:t>
      </w:r>
      <w:r>
        <w:rPr/>
        <w:t>C363 C919 ) C363_=_C920( C363 C920 ) C363_=_C921( C363 C921 ) \nC363_=_C922( C363 C922 ) C560_=_C612( C560 C612 ) C560_=_C659( C560 C659 ) C560_=_C704( C560 C704 ) C560_=_C750( C560 C750 ) C560_=_C791( C560 C791 ) \nC560_=_C887( C560 C887 ) C560_=_C888( C560 C888 ) C560_=_C889( C560 C889 ) C560_=_C890( C560 C890 ) C560_=_C891( C560 C891 ) C560_=_C892( C560 C892 ) \nC560_=_C893( C560 C893 ) C560_=_C894( C560 C894 ) C560_=_C895( C560 C895 ) C560_=_C896( C560 C896 ) C560_=_C897( C560 C897 ) C560_=_C898( C560 C898 ) \nC560_=_C899( C560 C899 ) C560_=_C900( C560 C900 ) C560_=_C901( C560 C901 ) C560_=_C902( C560 C902 ) C560_=_C903( C560 C903 ) C560_=_C904( C560 C904 ) \nC560_=_C905( C560 C905 ) C560_=_C906( C560 C906 ) C560_=_C907( C560 C907 ) C560_=_C908( C560 C908 ) C560_=_C909( C560 C909 ) C560_=_C910( C560 C910 ) \nC560_=_C911( C560 C911 ) C560_=_C912( C560 C912 ) C560_=_C913( C560 C913 ) C560_=_C914( C560 C914 ) C560_=_C915( C560 C915 ) C560_=_C916( C560 C916 ) \nC560_=_C917( C560 C917 ) C560_=_C918( C560 C918 ) C560_=_C919( C560 C919 ) C560_=_C920( C560 C920 ) C560_=_C921( C560 C921 ) C560_=_C922( C560 C922 ) \nC612_=_C650( C612 C650 ) C612_=_C659( C612 C659 ) C612_=_C704( C612 C704 ) C612_=_C750( C612 C750 ) C612_=_C791( C612 C791 ) C612_=_C887( C612 C887 ) \nC612_=_C888( C612 C888 ) C612_=_C889( C612 C889 ) C612_=_C890( C612 C890 ) C612_=_C891( C612 C891 ) C612_=_C892( C612 C892 ) C612_=_C893( C612 C893 ) \nC612_=_C894( C612 C894 ) C612_=_C895( C612 C895 ) C612_=_C896( C612 C896 ) C612_=_C897( C612 C897 ) C612_=_C898( C612 C898 ) C612_=_C899( C612 C899 ) \nC612_=_C900( C612 C900 ) C612_=_C901( C612 C901 ) C612_=_C902( C612 C902 ) C612_=_C903( C612 C903 ) C612_=_C904( C612 C904 ) C612_=_C905( C612 C905 ) \nC612_=_C906( C612 C906 ) C612_=_C907( C612 C907 ) C612_=_C908( C612 C908 ) C612_=_C909( C612 C909 ) C612_=_C910( C612 C910 ) C612_=_C911( C612 C911 ) \nC612_=_C912( C612 C912 ) C612_=_C913( C612 C913 ) C612_=_C914( C612 C914 ) C612_=_C915( C612 C915 ) C612_=_C916( C612 C916 ) C612_=_C917( C612 C917 ) \nC612_=_C918( C612 C918 ) C612_=_C919( C612 C919 ) C612_=_C920( C612 C920 ) C612_=_C921( C612 C921 ) C612_=_C922( C612 C922 ) C650_=_C742( C650 C742 ) \nC650_=_C826( C650 C826 ) C650_=_C915( C650 C915 ) C650_=_C995( C650 C995 ) C650_=_C1036( C650 C1036 ) C650_=_C1137( C650 C1137 ) C650_=_C1158( C650 C1158 ) \nC650_=_C1189( C650 C1189 ) C650_=_C1216( C650 C1216 ) C650_=_C1243( C650 C1243 ) C650_=_C1316( C650 C1316 ) C650_=_C1359( C650 C1359 ) C650_=_C1389( C650 C1389 ) \nC650_=_C1416( C650 C1416 ) C650_=_C1444( C650 C1444 ) C650_=_C1480( C650 C1480 ) C650_=_C1521( C650 C1521 ) C650_=_C1578( C650 C1578 ) C650_=_C1658( C650 C1658 ) \nC650_=_C1678( C650 C1678 ) C650_=_C1727( C650 C1727 ) C650_=_C1776( C650 C1776 ) C650_=_C1816( C650 C1816 ) C650_=_C1834( C650 C1834 ) C650_=_C1850( C650 C1850 ) \nC650_=_C1863( C650 C1863 ) C650_=_C1881( C650 C1881 ) C650_=_C1899( C650 C1899 ) C650_=_C1918( C650 C1918 ) C650_=_C1937( C650 C1937 ) C650_=_C1951( C650 C1951 ) \nC650_=_C1985( C650 C1985 ) C650_=_C1986( C650 C1986 ) C659_=_C704( C659 C704 ) C659_=_C750( C659 C750 ) C659_=_C791( C659 C791 ) C659_=_C887( C659 C887 ) \nC659_=_C888( C659 C888 ) C659_=_C889( C659 C889 ) C659_=_C890( C659 C890 ) C659_=_C891( C659 C891 ) C659_=_C892( C659 C892 ) C659_=_C893( C659 C893 ) \nC659_=_C894( C659 C894 ) C659_=_C895( C659 C895 ) C659_=_C896( C659 C896 ) C659_=_C897( C659 C897 ) C659_=_C898( C659 C898 ) C659_=_C899( C659 C899 ) \nC659_=_C900( C659 C900 ) C659_=_C901( C659 C901 ) C659_=_C902( C659 C902 ) C659_=_C903( C659 C903 ) C659_=_C904( C659 C904 ) C659_=_C905( C659 C905 ) \nC659_=_C906( C659 C906 ) C659_=_C907( C659 C907 ) C659_=_C908( C659 C908 ) C659_=_C909( C659 C909 ) C659_=_C910( C659 C910 ) C659_=_C911( C659 C911 ) \nC659_=_C912( C659 C912 ) C659_=_C913( C659 C913 ) C659_=_C914( C659 C914 ) C659_=_C915( C659 C915 ) C659_=_C916( C659 C916 ) C659_=_C917( C659 C917 ) \nC659_=_C918( C659 C918 ) C659_=_C919( C659 C919 ) C659_=_C920( C659 C920 ) C659_=_C921( C659 C921 ) C659_=_C922( C659 C922 ) C704_=_C742( C704 C742 ) \nC704_=_C750( C704 C750 ) C704_=_C791( C704 C791 ) C704_=_C887( C704 C887 ) C704_=_C888( C704 C888 ) C704_=_C889( C704 C889 ) C704_=_C890( C704 C890 ) \nC704_=_C891( C704 C891 ) C704_=_C892( C704 C892 ) C704_=_C893( C704 C893 ) C704_=_C894( C704 C894 ) C704_=_C895( C704 C895 ) C704_=_C896( C704 C896 ) \nC704_=_C897( C704 C897 ) C704_=_C898( C704 C898 ) C704_=_C899( C704 C899 ) C704_=_C900( C704 C900 ) C704_=_C901( C704 C901 ) C704_=_C902( C704 C902 ) \nC704_=_C903( C704 C903 ) C704_=_C904( C704 C904 ) C704_=_C905( C704 C905 ) C704_=_C906( C704 C906 ) C704_=_C907( C704 C907 ) C704_=_C908( C704 C908 ) \nC704_=_C909( C704 C909 ) C704_=_C910( C704 C910 ) C704_=_C911( C704 C911 ) C704_=_C912( C704 C912 ) C704_=_C913( C704 C913 ) C704_=_C914( C704 C914 ) \nC704_=_C915( C704 C915 ) C704_=_C916( C704 C916 ) C704_=_C917( C704 C917 ) C704_=_C918( C704 C918 ) C704_=_C919( C704 C919 ) C704_=_C920( C704 C920 ) \nC704_=_C921( C704 C921 ) C704_=_C922( C704 C922 ) C742_=_C826( C742 C826 ) C742_=_C915( C742 C915 ) C742_=_C995( C742 C995 ) C742_=_C1036( C742 C1036 ) \nC742_=_C1137( C742 C1137 ) C742_=_C1158( C742 C1158 ) C742_=_C1189( C742 C1189 ) C742_=_C1216( C742 C1216 ) C742_=_C1243( C742 C1243 ) C742_=_C1316( C742 C1316 ) \nC742_=_C1359( C742 C1359 ) C742_=_C1389( C742 C1389 ) C742_=_C1416( C742 C1416 ) C742_=_C1444( C742 C1444 ) C742_=_C1480( C742 C1480 ) C742_=_C1521( C742 C1521 ) \nC742_=_C1578( C742 C1578 ) C742_=_C1658( C742 C1658 ) C742_=_C1678( C742 C1678 ) C742_=_C1727( C742 C1727 ) C742_=_C1776( C742 C1776 ) C742_=_C1816( C742 C1816 ) \nC742_=_C1834( C742 C1834 ) C742_=_C1850( C742 C1850 ) C742_=_C1863( C742 C1863 ) C742_=_C1881( C742 C1881 ) C742_=_C1899( C742 C1899 ) C742_=_C1918( C742 C1918 ) \nC742_=_C1937( C742 C1937 ) C742_=_C1951( C742 C1951 ) C742_=_C1985( C742 C1985 ) C742_=_C1986( C742 C1986 ) C750_=_C791( C750 C791 ) C750_=_C887( C750 C887 ) \nC750_=_C888( C750 C888 ) C750_=_C889( C750 C889 ) C750_=_C890( C750 C890 ) C750_=_C891( C750 C891 ) C750_=_C892( C750 C892 ) C750_=_C893( C750 C893 ) \nC750_=_C894( C750 C894 ) C750_=_C895( C750 C895 ) C750_=_C896( C750 C896 ) C750_=_C897( C750 C897 ) C750_=_C898( C750 C898 ) C750_=_C899( C750 C899 ) \nC750_=_C900( C750 C900 ) C750_=_C901( C750 C901 ) C750_=_C902( C750 C902 ) C750_=_C903( C750 C903 ) C750_=_C904( C750 C904 ) C750_=_C905( C750 C905 ) \nC750_=_C906( C750 C906 ) C750_=_C907( C750 C907 ) C750_=_C908( C750 C908 ) C750_=_C909( C750 C909 ) C750_=_C910( C750 C910 ) C750_=_C911( C750 C911 ) \nC750_=_C912( C750 C912 ) C750_=_C913( C750 C913 ) C750_=_C914( C750 C914 ) C750_=_C915( C750 C915 ) C750_=_C916( C750 C916 ) C750_=_C917( C750 C917 ) \nC750_=_C918( C750 C918 ) C750_=_C919( C750 C919 ) C750_=_C920( C750 C920 ) C750_=_C921( C750 C921 ) C750_=_C922( C750 C922 ) C791_=_C826( C791 C826 ) \nC791_=_C887( C791 C887 ) C791_=_C888( C791 C888 ) C791_=_C889( C791 C889 ) C791_=_C890( C791 C890 ) C791_=_C891( C791 C891 ) C791_=_C892( C791 C892 ) \nC791_=_C893( C791 C893 ) C791_=_C894( C791 C894 ) C791_=_C895( C791 C895 ) C791_=_C896( C791 C896 ) C791_=_C897( C791 C897 ) C791_=_C898( C791 C898 ) \nC791_=_C899( C791 C899 ) C791_=_C900( C791 C900 ) C791_=_C901( C791 C901 ) C791_=_C902( C791 C902 ) C791_=_C903( C791 C903 ) C791_=_C904( C791 C904 ) \nC791_=_C905( C791 C905 ) C791_=_C906( C791 C906 ) C791_=_C907( C791 C907 ) C791_=_C908( C791 C908 ) C791_=_C909( C791 C909 ) C791_=_C910( C791 C910 ) \nC791_=_C911( C791 C911 ) C791_=_C912( C791 C912 ) C791_=_C913( C791 C913 ) C791_=_C914( C791 C914 ) C791_=_C915( C791 C915 ) C791_=_C916( C791 C916 ) \nC791_=_C917( C791 C917 ) C791_=_C918( C791 C918 ) C791_=_C919( C791 C919 ) C791_=_C920( C791 C920 ) C791_=_C921( C791 C921 ) C791_=_C922( C791 C922 ) \nC826_=_C915( C826 C915 ) C826_=_C995( C826 C995 ) C826_=_C1036( C826 C1036 ) C826_=_C1137( C826 C1137 ) C826_=_C1158( C826 C1158 ) C826_=_C1189( C826 C1189 ) \nC826_=_C1216( C826 C1216 ) C826_=_C1243( C826 C1243 ) C826_=_C1316( C826 C1316 ) C826_=_C1359( C826 C1359 ) C826_=_C1389( C826 C1389 ) C826_=_C1416( C826 C1416 ) \nC826_=_C1444( C826 C1444 ) C826_=_C1480( C826 C1480 ) C826_=_C1521( C826 C1521 ) C826_=_C1578( C826 C1578 ) C826_=_C1658( C826 C1658 ) C826_=_C1678( C826 C1678 ) \nC826_=_C1727( C826 C1727 ) C826_=_C1776( C826 C1776 ) C826_=_C1816( C826 C1816 ) C826_=_C1834( C826 C1834 ) C826_=_C1850( C826 C1850 ) C826_=_C1863( C826 C1863 ) \nC826_=_C1881( C826 C1881 ) C826_=_C1899( C826 C1899 ) C826_=_C1918( C826 C1918 ) C826_=_C1937( C826 C1937 ) C826_=_C1951( C826 C1951 ) C826_=_C1985( C826 C1985 ) \nC826_=_C1986( C826 C1986 ) C887_=_C888( C887 C888 ) C887_=_C889( C887 C889 ) C887_=_C890( C887 C890 ) C887_=_C891( C887 C891 ) C887_=_C892( C887 C892 ) \nC887_=_C893( C887 C893 ) C887_=_C894( C887 C894 ) C887_=_C895( C887 C895 ) C887_=_C896( C887 C896 ) C887_=_C897( C887 C897 ) C887_=_C898( C887 C898 ) \nC887_=_C899( C887 C899 ) C887_=_C900( C887 C900 ) C887_=_C901( C887 C901 ) C887_=_C902( C887 C902 ) C887_=_C903( C887 C903 ) C887_=_C904( C887 C904 ) \nC887_=_C905( C887 C905 ) C887_=_C906( C887 C906 ) C887_=_C907( C887 C907 ) C887_=_C908( C887 C908 ) C887_=_C909( C887 C909 ) C887_=_C910( C887 C910 ) \nC887_=_C911( C887 C911 ) C887_=_C912( C887 C912 ) C887_=_C913( C887 C913 ) C887_=_C914( C887 C914 ) C887_=_C915( C887 C915 ) C887_=_C916( C887 C916 ) \nC887_=_C917( C887 C917 ) C887_=_C918( C887 C918 ) C887_=_C919( C887 C919 ) C887_=_C920( C887 C920 ) C887_=_C921( C887 C921 ) C887_=_C922( C887 C922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902( C888 C902 ) C888_=_C903( C888 C903 ) C888_=_C904(</w:t>
      </w:r>
    </w:p>
    <w:p>
      <w:pPr>
        <w:pStyle w:val="PreformattedText"/>
        <w:bidi w:val="0"/>
        <w:spacing w:before="0" w:after="0"/>
        <w:jc w:val="left"/>
        <w:rPr/>
      </w:pPr>
      <w:r>
        <w:rPr/>
        <w:t xml:space="preserve"> </w:t>
      </w:r>
      <w:r>
        <w:rPr/>
        <w:t>C888 C904 ) C888_=_C905( C888 C905 ) C888_=_C906( C888 C906 ) \nC888_=_C907( C888 C907 ) C888_=_C908( C888 C908 ) C888_=_C909( C888 C909 ) C888_=_C910( C888 C910 ) C888_=_C911( C888 C911 ) C888_=_C912( C888 C912 ) \nC888_=_C913( C888 C913 ) C888_=_C914( C888 C914 ) C888_=_C915( C888 C915 ) C888_=_C916( C888 C916 ) C888_=_C917( C888 C917 ) C888_=_C918( C888 C918 ) \nC888_=_C919( C888 C919 ) C888_=_C920( C888 C920 ) C888_=_C921( C888 C921 ) C888_=_C922( C888 C922 ) C888_=_C995( C888 C995 ) C889_=_C890( C889 C890 ) \nC889_=_C891( C889 C891 ) C889_=_C892( C889 C892 ) C889_=_C893( C889 C893 ) C889_=_C894( C889 C894 ) C889_=_C895( C889 C895 ) C889_=_C896( C889 C896 ) \nC889_=_C897( C889 C897 ) C889_=_C898( C889 C898 ) C889_=_C899( C889 C899 ) C889_=_C900( C889 C900 ) C889_=_C901( C889 C901 ) C889_=_C902( C889 C902 ) \nC889_=_C903( C889 C903 ) C889_=_C904( C889 C904 ) C889_=_C905( C889 C905 ) C889_=_C906( C889 C906 ) C889_=_C907( C889 C907 ) C889_=_C908( C889 C908 ) \nC889_=_C909( C889 C909 ) C889_=_C910( C889 C910 ) C889_=_C911( C889 C911 ) C889_=_C912( C889 C912 ) C889_=_C913( C889 C913 ) C889_=_C914( C889 C914 ) \nC889_=_C915( C889 C915 ) C889_=_C916( C889 C916 ) C889_=_C917( C889 C917 ) C889_=_C918( C889 C918 ) C889_=_C919( C889 C919 ) C889_=_C920( C889 C920 ) \nC889_=_C921( C889 C921 ) C889_=_C922( C889 C922 ) C889_=_C1036( C889 C1036 ) C890_=_C891( C890 C891 ) C890_=_C892( C890 C892 ) C890_=_C893( C890 C893 ) \nC890_=_C894( C890 C894 ) C890_=_C895( C890 C895 ) C890_=_C896( C890 C896 ) C890_=_C897( C890 C897 ) C890_=_C898( C890 C898 ) C890_=_C899( C890 C899 ) \nC890_=_C900( C890 C900 ) C890_=_C901( C890 C901 ) C890_=_C902( C890 C902 ) C890_=_C903( C890 C903 ) C890_=_C904( C890 C904 ) C890_=_C905( C890 C905 ) \nC890_=_C906( C890 C906 ) C890_=_C907( C890 C907 ) C890_=_C908( C890 C908 ) C890_=_C909( C890 C909 ) C890_=_C910( C890 C910 ) C890_=_C911( C890 C911 ) \nC890_=_C912( C890 C912 ) C890_=_C913( C890 C913 ) C890_=_C914( C890 C914 ) C890_=_C915( C890 C915 ) C890_=_C916( C890 C916 ) C890_=_C917( C890 C917 ) \nC890_=_C918( C890 C918 ) C890_=_C919( C890 C919 ) C890_=_C920( C890 C920 ) C890_=_C921( C890 C921 ) C890_=_C922( C890 C922 ) C891_=_C892( C891 C892 ) \nC891_=_C893( C891 C893 ) C891_=_C894( C891 C894 ) C891_=_C895( C891 C895 ) C891_=_C896( C891 C896 ) C891_=_C897( C891 C897 ) C891_=_C898( C891 C898 ) \nC891_=_C899( C891 C899 ) C891_=_C900( C891 C900 ) C891_=_C901( C891 C901 ) C891_=_C902( C891 C902 ) C891_=_C903( C891 C903 ) C891_=_C904( C891 C904 ) \nC891_=_C905( C891 C905 ) C891_=_C906( C891 C906 ) C891_=_C907( C891 C907 ) C891_=_C908( C891 C908 ) C891_=_C909( C891 C909 ) C891_=_C910( C891 C910 ) \nC891_=_C911( C891 C911 ) C891_=_C912( C891 C912 ) C891_=_C913( C891 C913 ) C891_=_C914( C891 C914 ) C891_=_C915( C891 C915 ) C891_=_C916( C891 C916 ) \nC891_=_C917( C891 C917 ) C891_=_C918( C891 C918 ) C891_=_C919( C891 C919 ) C891_=_C920( C891 C920 ) C891_=_C921( C891 C921 ) C891_=_C922( C891 C922 ) \nC891_=_C1243( C891 C1243 ) C892_=_C893( C892 C893 ) C892_=_C894( C892 C894 ) C892_=_C895( C892 C895 ) C892_=_C896( C892 C896 ) C892_=_C897( C892 C897 ) \nC892_=_C898( C892 C898 ) C892_=_C899( C892 C899 ) C892_=_C900( C892 C900 ) C892_=_C901( C892 C901 ) C892_=_C902( C892 C902 ) C892_=_C903( C892 C903 ) \nC892_=_C904( C892 C904 ) C892_=_C905( C892 C905 ) C892_=_C906( C892 C906 ) C892_=_C907( C892 C907 ) C892_=_C908( C892 C908 ) C892_=_C909( C892 C909 ) \nC892_=_C910( C892 C910 ) C892_=_C911( C892 C911 ) C892_=_C912( C892 C912 ) C892_=_C913( C892 C913 ) C892_=_C914( C892 C914 ) C892_=_C915( C892 C915 ) \nC892_=_C916( C892 C916 ) C892_=_C917( C892 C917 ) C892_=_C918( C892 C918 ) C892_=_C919( C892 C919 ) C892_=_C920( C892 C920 ) C892_=_C921( C892 C921 ) \nC892_=_C922( C892 C922 ) C893_=_C894( C893 C894 ) C893_=_C895( C893 C895 ) C893_=_C896( C893 C896 ) C893_=_C897( C893 C897 ) C893_=_C898( C893 C898 ) \nC893_=_C899( C893 C899 ) C893_=_C900( C893 C900 ) C893_=_C901( C893 C901 ) C893_=_C902( C893 C902 ) C893_=_C903( C893 C903 ) C893_=_C904( C893 C904 ) \nC893_=_C905( C893 C905 ) C893_=_C906( C893 C906 ) C893_=_C907( C893 C907 ) C893_=_C908( C893 C908 ) C893_=_C909( C893 C909 ) C893_=_C910( C893 C910 ) \nC893_=_C911( C893 C911 ) C893_=_C912( C893 C912 ) C893_=_C913( C893 C913 ) C893_=_C914( C893 C914 ) C893_=_C915( C893 C915 ) C893_=_C916( C893 C916 ) \nC893_=_C917( C893 C917 ) C893_=_C918( C893 C918 ) C893_=_C919( C893 C919 ) C893_=_C920( C893 C920 ) C893_=_C921( C893 C921 ) C893_=_C922( C893 C922 ) \nC893_=_C1316( C893 C1316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919( C894 C919 ) C894_=_C920( C894 C920 ) C894_=_C921( C894 C921 ) C894_=_C922( C894 C922 ) C894_=_C1359( C894 C1359 ) \nC895_=_C896( C895 C896 ) C895_=_C897( C895 C897 ) C895_=_C898( C895 C898 ) C895_=_C899( C895 C899 ) C895_=_C900( C895 C900 ) C895_=_C901( C895 C901 ) \nC895_=_C902( C895 C902 ) C895_=_C903( C895 C903 ) C895_=_C904( C895 C904 ) C895_=_C905( C895 C905 ) C895_=_C906( C895 C906 ) C895_=_C907( C895 C907 ) \nC895_=_C908( C895 C908 ) C895_=_C909( C895 C909 ) C895_=_C910( C895 C910 ) C895_=_C911( C895 C911 ) C895_=_C912( C895 C912 ) C895_=_C913( C895 C913 ) \nC895_=_C914( C895 C914 ) C895_=_C915( C895 C915 ) C895_=_C916( C895 C916 ) C895_=_C917( C895 C917 ) C895_=_C918( C895 C918 ) C895_=_C919( C895 C919 ) \nC895_=_C920( C895 C920 ) C895_=_C921( C895 C921 ) C895_=_C922( C895 C922 ) C895_=_C1389( C895 C1389 ) C896_=_C897( C896 C897 ) C896_=_C898( C896 C898 ) \nC896_=_C899( C896 C899 ) C896_=_C900( C896 C900 ) C896_=_C901( C896 C901 ) C896_=_C902( C896 C902 ) C896_=_C903( C896 C903 ) C896_=_C904( C896 C904 ) \nC896_=_C905( C896 C905 ) C896_=_C906( C896 C906 ) C896_=_C907( C896 C907 ) C896_=_C908( C896 C908 ) C896_=_C909( C896 C909 ) C896_=_C910( C896 C910 ) \nC896_=_C911( C896 C911 ) C896_=_C912( C896 C912 ) C896_=_C913( C896 C913 ) C896_=_C914( C896 C914 ) C896_=_C915( C896 C915 ) C896_=_C916( C896 C916 ) \nC896_=_C917( C896 C917 ) C896_=_C918( C896 C918 ) C896_=_C919( C896 C919 ) C896_=_C920( C896 C920 ) C896_=_C921( C896 C921 ) C896_=_C922( C896 C922 ) \nC896_=_C1444( C896 C1444 ) C897_=_C898( C897 C898 ) C897_=_C899( C897 C899 ) C897_=_C900( C897 C900 ) C897_=_C901( C897 C901 ) C897_=_C902( C897 C902 ) \nC897_=_C903( C897 C903 ) C897_=_C904( C897 C904 ) C897_=_C905( C897 C905 ) C897_=_C906( C897 C906 ) C897_=_C907( C897 C907 ) C897_=_C908( C897 C908 ) \nC897_=_C909( C897 C909 ) C897_=_C910( C897 C910 ) C897_=_C911( C897 C911 ) C897_=_C912( C897 C912 ) C897_=_C913( C897 C913 ) C897_=_C914( C897 C914 ) \nC897_=_C915( C897 C915 ) C897_=_C916( C897 C916 ) C897_=_C917( C897 C917 ) C897_=_C918( C897 C918 ) C897_=_C919( C897 C919 ) C897_=_C920( C897 C920 ) \nC897_=_C921( C897 C921 ) C897_=_C922( C897 C922 ) C897_=_C1480( C897 C1480 ) C898_=_C899( C898 C899 ) C898_=_C900( C898 C900 ) C898_=_C901( C898 C901 ) \nC898_=_C902( C898 C902 ) C898_=_C903( C898 C903 ) C898_=_C904( C898 C904 ) C898_=_C905( C898 C905 ) C898_=_C906( C898 C906 ) C898_=_C907( C898 C907 ) \nC898_=_C908( C898 C908 ) C898_=_C909( C898 C909 ) C898_=_C910( C898 C910 ) C898_=_C911( C898 C911 ) C898_=_C912( C898 C912 ) C898_=_C913( C898 C913 ) \nC898_=_C914( C898 C914 ) C898_=_C915( C898 C915 ) C898_=_C916( C898 C916 ) C898_=_C917( C898 C917 ) C898_=_C918( C898 C918 ) C898_=_C919( C898 C919 ) \nC898_=_C920( C898 C920 ) C898_=_C921( C898 C921 ) C898_=_C922( C898 C922 ) C898_=_C1521( C898 C1521 ) C899_=_C900( C899 C900 ) C899_=_C901( C899 C901 ) \nC899_=_C902( C899 C902 ) C899_=_C903( C899 C903 ) C899_=_C904( C899 C904 ) C899_=_C905( C899 C905 ) C899_=_C906( C899 C906 ) C899_=_C907( C899 C907 ) \nC899_=_C908( C899 C908 ) C899_=_C909( C899 C909 ) C899_=_C910( C899 C910 ) C899_=_C911( C899 C911 ) C899_=_C912( C899 C912 ) C899_=_C913( C899 C913 ) \nC899_=_C914( C899 C914 ) C899_=_C915( C899 C915 ) C899_=_C916( C899 C916 ) C899_=_C917( C899 C917 ) C899_=_C918( C899 C918 ) C899_=_C919( C899 C919 ) \nC899_=_C920( C899 C920 ) C899_=_C921( C899 C921 ) C899_=_C922( C899 C922 ) C899_=_C1578( C899 C1578 ) C900_=_C901( C900 C901 ) C900_=_C902( C900 C902 ) \nC900_=_C903( C900 C903 ) C900_=_C904( C900 C904 ) C900_=_C905( C900 C905 ) C900_=_C906( C900 C906 ) C900_=_C907( C900 C907 ) C900_=_C908( C900 C908 ) \nC900_=_C909( C900 C909 ) C900_=_C910( C900 C910 ) C900_=_C911( C900 C911 ) C900_=_C912( C900 C912 ) C900_=_C913( C900 C913 ) C900_=_C914( C900 C914 ) \nC900_=_C915( C900 C915 ) C900_=_C916( C900 C916 ) C900_=_C917( C900 C917 ) C900_=_C918( C900 C918 ) C900_=_C919( C900 C919 ) C900_=_C920( C900 C920 ) \nC900_=_C921( C900 C921 ) C900_=_C922( C900 C922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1_=_C921( C901 C921 ) C901_=_C922( C901 C922 ) C901_=_C1678( C901 C1678 ) \nC902_=_C903( C902 C903 ) C902_=_C904( C902 C904 ) C902_=_C905( C902 C905 ) C902_=_C906( C902 C906 ) C902_=_C907( C902 C907 ) C902_=_C908( C902 C908 ) \nC902_=_C909( C902 C909 ) C902_=_C910( C902 C910 ) C902_=_C911( C902 C911 ) C902_=_C912(</w:t>
      </w:r>
    </w:p>
    <w:p>
      <w:pPr>
        <w:pStyle w:val="PreformattedText"/>
        <w:bidi w:val="0"/>
        <w:spacing w:before="0" w:after="0"/>
        <w:jc w:val="left"/>
        <w:rPr/>
      </w:pPr>
      <w:r>
        <w:rPr/>
        <w:t xml:space="preserve"> </w:t>
      </w:r>
      <w:r>
        <w:rPr/>
        <w:t>C902 C912 ) C902_=_C913( C902 C913 ) C902_=_C914( C902 C914 ) \nC902_=_C915( C902 C915 ) C902_=_C916( C902 C916 ) C902_=_C917( C902 C917 ) C902_=_C918( C902 C918 ) C902_=_C919( C902 C919 ) C902_=_C920( C902 C920 ) \nC902_=_C921( C902 C921 ) C902_=_C922( C902 C922 ) C902_=_C1727( C902 C1727 ) C903_=_C904( C903 C904 ) C903_=_C905( C903 C905 ) C903_=_C906( C903 C906 ) \nC903_=_C907( C903 C907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3_=_C921( C903 C921 ) C903_=_C922( C903 C922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1776( C904 C1776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5_=_C921( C905 C921 ) C905_=_C922( C905 C922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1816( C906 C1816 ) C907_=_C908( C907 C908 ) C907_=_C909( C907 C909 ) C907_=_C910( C907 C910 ) \nC907_=_C911( C907 C911 ) C907_=_C912( C907 C912 ) C907_=_C913( C907 C913 ) C907_=_C914( C907 C914 ) C907_=_C915( C907 C915 ) C907_=_C916( C907 C916 ) \nC907_=_C917( C907 C917 ) C907_=_C918( C907 C918 ) C907_=_C919( C907 C919 ) C907_=_C920( C907 C920 ) C907_=_C921( C907 C921 ) C907_=_C922( C907 C922 ) \nC907_=_C1863( C907 C1863 ) C908_=_C909( C908 C909 ) C908_=_C910( C908 C910 ) C908_=_C911( C908 C911 ) C908_=_C912( C908 C912 ) C908_=_C913( C908 C913 ) \nC908_=_C914( C908 C914 ) C908_=_C915( C908 C915 ) C908_=_C916( C908 C916 ) C908_=_C917( C908 C917 ) C908_=_C918( C908 C918 ) C908_=_C919( C908 C919 ) \nC908_=_C920( C908 C920 ) C908_=_C921( C908 C921 ) C908_=_C922( C908 C922 ) C908_=_C1881( C908 C1881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1899( C909 C1899 ) \nC910_=_C911( C910 C911 ) C910_=_C912( C910 C912 ) C910_=_C913( C910 C913 ) C910_=_C914( C910 C914 ) C910_=_C915( C910 C915 ) C910_=_C916( C910 C916 ) \nC910_=_C917( C910 C917 ) C910_=_C918( C910 C918 ) C910_=_C919( C910 C919 ) C910_=_C920( C910 C920 ) C910_=_C921( C910 C921 ) C910_=_C922( C910 C922 ) \nC910_=_C1918( C910 C1918 ) C911_=_C912( C911 C912 ) C911_=_C913( C911 C913 ) C911_=_C914( C911 C914 ) C911_=_C915( C911 C915 ) C911_=_C916( C911 C916 ) \nC911_=_C917( C911 C917 ) C911_=_C918( C911 C918 ) C911_=_C919( C911 C919 ) C911_=_C920( C911 C920 ) C911_=_C921( C911 C921 ) C911_=_C922( C911 C922 ) \nC911_=_C1937( C911 C1937 ) C912_=_C913( C912 C913 ) C912_=_C914( C912 C914 ) C912_=_C915( C912 C915 ) C912_=_C916( C912 C916 ) C912_=_C917( C912 C917 ) \nC912_=_C918( C912 C918 ) C912_=_C919( C912 C919 ) C912_=_C920( C912 C920 ) C912_=_C921( C912 C921 ) C912_=_C922( C912 C922 ) C912_=_C1951( C912 C1951 ) \nC913_=_C914( C913 C914 ) C913_=_C915( C913 C915 ) C913_=_C916( C913 C916 ) C913_=_C917( C913 C917 ) C913_=_C918( C913 C918 ) C913_=_C919( C913 C919 ) \nC913_=_C920( C913 C920 ) C913_=_C921( C913 C921 ) C913_=_C922( C913 C922 ) C914_=_C915( C914 C915 ) C914_=_C916( C914 C916 ) C914_=_C917( C914 C917 ) \nC914_=_C918( C914 C918 ) C914_=_C919( C914 C919 ) C914_=_C920( C914 C920 ) C914_=_C921( C914 C921 ) C914_=_C922( C914 C922 ) C915_=_C916( C915 C916 ) \nC915_=_C917( C915 C917 ) C915_=_C918( C915 C918 ) C915_=_C919( C915 C919 ) C915_=_C920( C915 C920 ) C915_=_C921( C915 C921 ) C915_=_C922( C915 C922 ) \nC915_=_C995( C915 C995 ) C915_=_C1036( C915 C1036 ) C915_=_C1137( C915 C1137 ) C915_=_C1158( C915 C1158 ) C915_=_C1189( C915 C1189 ) C915_=_C1216( C915 C1216 ) \nC915_=_C1243( C915 C1243 ) C915_=_C1316( C915 C1316 ) C915_=_C1359( C915 C1359 ) C915_=_C1389( C915 C1389 ) C915_=_C1416( C915 C1416 ) C915_=_C1444( C915 C1444 ) \nC915_=_C1480( C915 C1480 ) C915_=_C1521( C915 C1521 ) C915_=_C1578( C915 C1578 ) C915_=_C1658( C915 C1658 ) C915_=_C1678( C915 C1678 ) C915_=_C1727( C915 C1727 ) \nC915_=_C1776( C915 C1776 ) C915_=_C1816( C915 C1816 ) C915_=_C1834( C915 C1834 ) C915_=_C1850( C915 C1850 ) C915_=_C1863( C915 C1863 ) C915_=_C1881( C915 C1881 ) \nC915_=_C1899( C915 C1899 ) C915_=_C1918( C915 C1918 ) C915_=_C1937( C915 C1937 ) C915_=_C1951( C915 C1951 ) C915_=_C1985( C915 C1985 ) C915_=_C1986( C915 C1986 ) \nC916_=_C917( C916 C917 ) C916_=_C918( C916 C918 ) C916_=_C919( C916 C919 ) C916_=_C920( C916 C920 ) C916_=_C921( C916 C921 ) C916_=_C922( C916 C922 ) \nC917_=_C918( C917 C918 ) C917_=_C919( C917 C919 ) C917_=_C920( C917 C920 ) C917_=_C921( C917 C921 ) C917_=_C922( C917 C922 ) C918_=_C919( C918 C919 ) \nC918_=_C920( C918 C920 ) C918_=_C921( C918 C921 ) C918_=_C922( C918 C922 ) C919_=_C920( C919 C920 ) C919_=_C921( C919 C921 ) C919_=_C922( C919 C922 ) \nC920_=_C921( C920 C921 ) C920_=_C922( C920 C922 ) C921_=_C922( C921 C922 ) C995_=_C1036( C995 C1036 ) C995_=_C1137( C995 C1137 ) C995_=_C1158( C995 C1158 ) \nC995_=_C1189( C995 C1189 ) C995_=_C1216( C995 C1216 ) C995_=_C1243( C995 C1243 ) C995_=_C1316( C995 C1316 ) C995_=_C1359( C995 C1359 ) C995_=_C1389( C995 C1389 ) \nC995_=_C1416( C995 C1416 ) C995_=_C1444( C995 C1444 ) C995_=_C1480( C995 C1480 ) C995_=_C1521( C995 C1521 ) C995_=_C1578( C995 C1578 ) C995_=_C1658( C995 C1658 ) \nC995_=_C1678( C995 C1678 ) C995_=_C1727( C995 C1727 ) C995_=_C1776( C995 C1776 ) C995_=_C1816( C995 C1816 ) C995_=_C1834( C995 C1834 ) C995_=_C1850( C995 C1850 ) \nC995_=_C1863( C995 C1863 ) C995_=_C1881( C995 C1881 ) C995_=_C1899( C995 C1899 ) C995_=_C1918( C995 C1918 ) C995_=_C1937( C995 C1937 ) C995_=_C1951( C995 C1951 ) \nC995_=_C1985( C995 C1985 ) C995_=_C1986( C995 C1986 ) C1036_=_C1137( C1036 C1137 ) C1036_=_C1158( C1036 C1158 ) C1036_=_C1189( C1036 C1189 ) C1036_=_C1216( C1036 C1216 ) \nC1036_=_C1243( C1036 C1243 ) C1036_=_C1316( C1036 C1316 ) C1036_=_C1359( C1036 C1359 ) C1036_=_C1389( C1036 C1389 ) C1036_=_C1416( C1036 C1416 ) C1036_=_C1444( C1036 C1444 ) \nC1036_=_C1480( C1036 C1480 ) C1036_=_C1521( C1036 C1521 ) C1036_=_C1578( C1036 C1578 ) C1036_=_C1658( C1036 C1658 ) C1036_=_C1678( C1036 C1678 ) C1036_=_C1727( C1036 C1727 ) \nC1036_=_C1776( C1036 C1776 ) C1036_=_C1816( C1036 C1816 ) C1036_=_C1834( C1036 C1834 ) C1036_=_C1850( C1036 C1850 ) C1036_=_C1863( C1036 C1863 ) C1036_=_C1881( C1036 C1881 ) \nC1036_=_C1899( C1036 C1899 ) C1036_=_C1918( C1036 C1918 ) C1036_=_C1937( C1036 C1937 ) C1036_=_C1951( C1036 C1951 ) C1036_=_C1985( C1036 C1985 ) C1036_=_C1986( C1036 C1986 ) \nC1137_=_C1158( C1137 C1158 ) C1137_=_C1189( C1137 C1189 ) C1137_=_C1216( C1137 C1216 ) C1137_=_C1243( C1137 C1243 ) C1137_=_C1316( C1137 C1316 ) C1137_=_C1359( C1137 C1359 ) \nC1137_=_C1389( C1137 C1389 ) C1137_=_C1416( C1137 C1416 ) C1137_=_C1444( C1137 C1444 ) C1137_=_C1480( C1137 C1480 ) C1137_=_C1521( C1137 C1521 ) C1137_=_C1578( C1137 C1578 ) \nC1137_=_C1658( C1137 C1658 ) C1137_=_C1678( C1137 C1678 ) C1137_=_C1727( C1137 C1727 ) C1137_=_C1776( C1137 C1776 ) C1137_=_C1816( C1137 C1816 ) C1137_=_C1834( C1137 C1834 ) \nC1137_=_C1850( C1137 C1850 ) C1137_=_C1863( C1137 C1863 ) C1137_=_C1881( C1137 C1881 ) C1137_=_C1899( C1137 C1899 ) C1137_=_C1918( C1137 C1918 ) C1137_=_C1937( C1137 C1937 ) \nC1137_=_C1951( C1137 C1951 ) C1137_=_C1985( C1137 C1985 ) C1137_=_C1986( C1137 C1986 ) C1158_=_C1189( C1158 C1189 ) C1158_=_C1216( C1158 C1216 ) C1158_=_C1243( C1158 C1243 ) \nC1158_=_C1316( C1158 C1316 ) C1158_=_C1359( C1158 C1359 ) C1158_=_C1389( C1158 C1389 ) C1158_=_C1416( C1158 C1416 ) C1158_=_C1444( C1158 C1444 ) C1158_=_C1480( C1158 C1480 ) \nC1158_=_C1521( C1158 C1521 ) C1158_=_C1578( C1158 C1578 ) C1158_=_C1658( C1158 C1658 ) C1158_=_C1678( C1158 C1678 ) C1158_=_C1727( C1158 C1727 ) C1158_=_C1776( C1158 C1776 ) \nC1158_=_C1816( C1158 C1816 ) C1158_=_C1834( C1158 C1834 ) C1158_=_C1850( C1158 C1850 ) C1158_=_C1863( C1158 C1863 ) C1158_=_C1881( C1158 C1881 ) C1158_=_C1899( C1158 C1899 ) \nC1158_=_C1918( C1158 C1918 ) C1158_=_C1937( C1158 C1937 ) C1158_=_C1951( C1158 C1951 ) C1158_=_C1985( C1158 C1985 ) C1158_=_C1986( C1158 C1986 ) C1189_=_C1216( C1189 C1216 ) \nC1189_=_C1243( C1189 C1243 ) C1189_=_C1316( C1189 C1316 ) C1189_=_C1359( C1189 C1359 ) C1189_=_C1389( C1189 C1389 ) C1189_=_C1416( C1189 C1416 ) C1189_=_C1444( C1189 C1444 ) \nC1189_=_C1480( C1189 C1480 ) C1189_=_C1521( C1189 C1521 ) C1189_=_C1578( C1189 C1578 ) C1189_=_C1658( C1189 C1658 ) C1189_=_C1678( C1189 C1678 ) C1189_=_C1727( C1189 C1727 ) \nC1189_=_C1776( C1189 C1776 ) C1189_=_C1816( C1189 C1816 ) C1189_=_C1834( C1189 C1834 ) C1189_=_C1850( C1189 C1850 ) C1189_=_C1863( C1189 C1863 ) C1189_=_C1881( C1189 C1881 ) \nC1189_=_C1899( C1189 C1899 ) C1189_=_C1918(</w:t>
      </w:r>
    </w:p>
    <w:p>
      <w:pPr>
        <w:pStyle w:val="PreformattedText"/>
        <w:bidi w:val="0"/>
        <w:spacing w:before="0" w:after="0"/>
        <w:jc w:val="left"/>
        <w:rPr/>
      </w:pPr>
      <w:r>
        <w:rPr/>
        <w:t xml:space="preserve"> </w:t>
      </w:r>
      <w:r>
        <w:rPr/>
        <w:t>C1189 C1918 ) C1189_=_C1937( C1189 C1937 ) C1189_=_C1951( C1189 C1951 ) C1189_=_C1985( C1189 C1985 ) C1189_=_C1986( C1189 C1986 ) \nC1216_=_C1243( C1216 C1243 ) C1216_=_C1316( C1216 C1316 ) C1216_=_C1359( C1216 C1359 ) C1216_=_C1389( C1216 C1389 ) C1216_=_C1416( C1216 C1416 ) C1216_=_C1444( C1216 C1444 ) \nC1216_=_C1480( C1216 C1480 ) C1216_=_C1521( C1216 C1521 ) C1216_=_C1578( C1216 C1578 ) C1216_=_C1658( C1216 C1658 ) C1216_=_C1678( C1216 C1678 ) C1216_=_C1727( C1216 C1727 ) \nC1216_=_C1776( C1216 C1776 ) C1216_=_C1816( C1216 C1816 ) C1216_=_C1834( C1216 C1834 ) C1216_=_C1850( C1216 C1850 ) C1216_=_C1863( C1216 C1863 ) C1216_=_C1881( C1216 C1881 ) \nC1216_=_C1899( C1216 C1899 ) C1216_=_C1918( C1216 C1918 ) C1216_=_C1937( C1216 C1937 ) C1216_=_C1951( C1216 C1951 ) C1216_=_C1985( C1216 C1985 ) C1216_=_C1986( C1216 C1986 ) \nC1243_=_C1316( C1243 C1316 ) C1243_=_C1359( C1243 C1359 ) C1243_=_C1389( C1243 C1389 ) C1243_=_C1416( C1243 C1416 ) C1243_=_C1444( C1243 C1444 ) C1243_=_C1480( C1243 C1480 ) \nC1243_=_C1521( C1243 C1521 ) C1243_=_C1578( C1243 C1578 ) C1243_=_C1658( C1243 C1658 ) C1243_=_C1678( C1243 C1678 ) C1243_=_C1727( C1243 C1727 ) C1243_=_C1776( C1243 C1776 ) \nC1243_=_C1816( C1243 C1816 ) C1243_=_C1834( C1243 C1834 ) C1243_=_C1850( C1243 C1850 ) C1243_=_C1863( C1243 C1863 ) C1243_=_C1881( C1243 C1881 ) C1243_=_C1899( C1243 C1899 ) \nC1243_=_C1918( C1243 C1918 ) C1243_=_C1937( C1243 C1937 ) C1243_=_C1951( C1243 C1951 ) C1243_=_C1985( C1243 C1985 ) C1243_=_C1986( C1243 C1986 ) C1316_=_C1359( C1316 C1359 ) \nC1316_=_C1389( C1316 C1389 ) C1316_=_C1416( C1316 C1416 ) C1316_=_C1444( C1316 C1444 ) C1316_=_C1480( C1316 C1480 ) C1316_=_C1521( C1316 C1521 ) C1316_=_C1578( C1316 C1578 ) \nC1316_=_C1658( C1316 C1658 ) C1316_=_C1678( C1316 C1678 ) C1316_=_C1727( C1316 C1727 ) C1316_=_C1776( C1316 C1776 ) C1316_=_C1816( C1316 C1816 ) C1316_=_C1834( C1316 C1834 ) \nC1316_=_C1850( C1316 C1850 ) C1316_=_C1863( C1316 C1863 ) C1316_=_C1881( C1316 C1881 ) C1316_=_C1899( C1316 C1899 ) C1316_=_C1918( C1316 C1918 ) C1316_=_C1937( C1316 C1937 ) \nC1316_=_C1951( C1316 C1951 ) C1316_=_C1985( C1316 C1985 ) C1316_=_C1986( C1316 C1986 ) C1359_=_C1389( C1359 C1389 ) C1359_=_C1416( C1359 C1416 ) C1359_=_C1444( C1359 C1444 ) \nC1359_=_C1480( C1359 C1480 ) C1359_=_C1521( C1359 C1521 ) C1359_=_C1578( C1359 C1578 ) C1359_=_C1658( C1359 C1658 ) C1359_=_C1678( C1359 C1678 ) C1359_=_C1727( C1359 C1727 ) \nC1359_=_C1776( C1359 C1776 ) C1359_=_C1816( C1359 C1816 ) C1359_=_C1834( C1359 C1834 ) C1359_=_C1850( C1359 C1850 ) C1359_=_C1863( C1359 C1863 ) C1359_=_C1881( C1359 C1881 ) \nC1359_=_C1899( C1359 C1899 ) C1359_=_C1918( C1359 C1918 ) C1359_=_C1937( C1359 C1937 ) C1359_=_C1951( C1359 C1951 ) C1359_=_C1985( C1359 C1985 ) C1359_=_C1986( C1359 C1986 ) \nC1389_=_C1416( C1389 C1416 ) C1389_=_C1444( C1389 C1444 ) C1389_=_C1480( C1389 C1480 ) C1389_=_C1521( C1389 C1521 ) C1389_=_C1578( C1389 C1578 ) C1389_=_C1658( C1389 C1658 ) \nC1389_=_C1678( C1389 C1678 ) C1389_=_C1727( C1389 C1727 ) C1389_=_C1776( C1389 C1776 ) C1389_=_C1816( C1389 C1816 ) C1389_=_C1834( C1389 C1834 ) C1389_=_C1850( C1389 C1850 ) \nC1389_=_C1863( C1389 C1863 ) C1389_=_C1881( C1389 C1881 ) C1389_=_C1899( C1389 C1899 ) C1389_=_C1918( C1389 C1918 ) C1389_=_C1937( C1389 C1937 ) C1389_=_C1951( C1389 C1951 ) \nC1389_=_C1985( C1389 C1985 ) C1389_=_C1986( C1389 C1986 ) C1416_=_C1444( C1416 C1444 ) C1416_=_C1480( C1416 C1480 ) C1416_=_C1521( C1416 C1521 ) C1416_=_C1578( C1416 C1578 ) \nC1416_=_C1658( C1416 C1658 ) C1416_=_C1678( C1416 C1678 ) C1416_=_C1727( C1416 C1727 ) C1416_=_C1776( C1416 C1776 ) C1416_=_C1816( C1416 C1816 ) C1416_=_C1834( C1416 C1834 ) \nC1416_=_C1850( C1416 C1850 ) C1416_=_C1863( C1416 C1863 ) C1416_=_C1881( C1416 C1881 ) C1416_=_C1899( C1416 C1899 ) C1416_=_C1918( C1416 C1918 ) C1416_=_C1937( C1416 C1937 ) \nC1416_=_C1951( C1416 C1951 ) C1416_=_C1985( C1416 C1985 ) C1416_=_C1986( C1416 C1986 ) C1444_=_C1480( C1444 C1480 ) C1444_=_C1521( C1444 C1521 ) C1444_=_C1578( C1444 C1578 ) \nC1444_=_C1658( C1444 C1658 ) C1444_=_C1678( C1444 C1678 ) C1444_=_C1727( C1444 C1727 ) C1444_=_C1776( C1444 C1776 ) C1444_=_C1816( C1444 C1816 ) C1444_=_C1834( C1444 C1834 ) \nC1444_=_C1850( C1444 C1850 ) C1444_=_C1863( C1444 C1863 ) C1444_=_C1881( C1444 C1881 ) C1444_=_C1899( C1444 C1899 ) C1444_=_C1918( C1444 C1918 ) C1444_=_C1937( C1444 C1937 ) \nC1444_=_C1951( C1444 C1951 ) C1444_=_C1985( C1444 C1985 ) C1444_=_C1986( C1444 C1986 ) C1480_=_C1521( C1480 C1521 ) C1480_=_C1578( C1480 C1578 ) C1480_=_C1658( C1480 C1658 ) \nC1480_=_C1678( C1480 C1678 ) C1480_=_C1727( C1480 C1727 ) C1480_=_C1776( C1480 C1776 ) C1480_=_C1816( C1480 C1816 ) C1480_=_C1834( C1480 C1834 ) C1480_=_C1850( C1480 C1850 ) \nC1480_=_C1863( C1480 C1863 ) C1480_=_C1881( C1480 C1881 ) C1480_=_C1899( C1480 C1899 ) C1480_=_C1918( C1480 C1918 ) C1480_=_C1937( C1480 C1937 ) C1480_=_C1951( C1480 C1951 ) \nC1480_=_C1985( C1480 C1985 ) C1480_=_C1986( C1480 C1986 ) C1521_=_C1578( C1521 C1578 ) C1521_=_C1658( C1521 C1658 ) C1521_=_C1678( C1521 C1678 ) C1521_=_C1727( C1521 C1727 ) \nC1521_=_C1776( C1521 C1776 ) C1521_=_C1816( C1521 C1816 ) C1521_=_C1834( C1521 C1834 ) C1521_=_C1850( C1521 C1850 ) C1521_=_C1863( C1521 C1863 ) C1521_=_C1881( C1521 C1881 ) \nC1521_=_C1899( C1521 C1899 ) C1521_=_C1918( C1521 C1918 ) C1521_=_C1937( C1521 C1937 ) C1521_=_C1951( C1521 C1951 ) C1521_=_C1985( C1521 C1985 ) C1521_=_C1986( C1521 C1986 ) \nC1578_=_C1658( C1578 C1658 ) C1578_=_C1678( C1578 C1678 ) C1578_=_C1727( C1578 C1727 ) C1578_=_C1776( C1578 C1776 ) C1578_=_C1816( C1578 C1816 ) C1578_=_C1834( C1578 C1834 ) \nC1578_=_C1850( C1578 C1850 ) C1578_=_C1863( C1578 C1863 ) C1578_=_C1881( C1578 C1881 ) C1578_=_C1899( C1578 C1899 ) C1578_=_C1918( C1578 C1918 ) C1578_=_C1937( C1578 C1937 ) \nC1578_=_C1951( C1578 C1951 ) C1578_=_C1985( C1578 C1985 ) C1578_=_C1986( C1578 C1986 ) C1658_=_C1678( C1658 C1678 ) C1658_=_C1727( C1658 C1727 ) C1658_=_C1776( C1658 C1776 ) \nC1658_=_C1816( C1658 C1816 ) C1658_=_C1834( C1658 C1834 ) C1658_=_C1850( C1658 C1850 ) C1658_=_C1863( C1658 C1863 ) C1658_=_C1881( C1658 C1881 ) C1658_=_C1899( C1658 C1899 ) \nC1658_=_C1918( C1658 C1918 ) C1658_=_C1937( C1658 C1937 ) C1658_=_C1951( C1658 C1951 ) C1658_=_C1985( C1658 C1985 ) C1658_=_C1986( C1658 C1986 ) C1678_=_C1727( C1678 C1727 ) \nC1678_=_C1776( C1678 C1776 ) C1678_=_C1816( C1678 C1816 ) C1678_=_C1834( C1678 C1834 ) C1678_=_C1850( C1678 C1850 ) C1678_=_C1863( C1678 C1863 ) C1678_=_C1881( C1678 C1881 ) \nC1678_=_C1899( C1678 C1899 ) C1678_=_C1918( C1678 C1918 ) C1678_=_C1937( C1678 C1937 ) C1678_=_C1951( C1678 C1951 ) C1678_=_C1985( C1678 C1985 ) C1678_=_C1986( C1678 C1986 ) \nC1727_=_C1776( C1727 C1776 ) C1727_=_C1816( C1727 C1816 ) C1727_=_C1834( C1727 C1834 ) C1727_=_C1850( C1727 C1850 ) C1727_=_C1863( C1727 C1863 ) C1727_=_C1881( C1727 C1881 ) \nC1727_=_C1899( C1727 C1899 ) C1727_=_C1918( C1727 C1918 ) C1727_=_C1937( C1727 C1937 ) C1727_=_C1951( C1727 C1951 ) C1727_=_C1985( C1727 C1985 ) C1727_=_C1986( C1727 C1986 ) \nC1776_=_C1816( C1776 C1816 ) C1776_=_C1834( C1776 C1834 ) C1776_=_C1850( C1776 C1850 ) C1776_=_C1863( C1776 C1863 ) C1776_=_C1881( C1776 C1881 ) C1776_=_C1899( C1776 C1899 ) \nC1776_=_C1918( C1776 C1918 ) C1776_=_C1937( C1776 C1937 ) C1776_=_C1951( C1776 C1951 ) C1776_=_C1985( C1776 C1985 ) C1776_=_C1986( C1776 C1986 ) C1816_=_C1834( C1816 C1834 ) \nC1816_=_C1850( C1816 C1850 ) C1816_=_C1863( C1816 C1863 ) C1816_=_C1881( C1816 C1881 ) C1816_=_C1899( C1816 C1899 ) C1816_=_C1918( C1816 C1918 ) C1816_=_C1937( C1816 C1937 ) \nC1816_=_C1951( C1816 C1951 ) C1816_=_C1985( C1816 C1985 ) C1816_=_C1986( C1816 C1986 ) C1834_=_C1850( C1834 C1850 ) C1834_=_C1863( C1834 C1863 ) C1834_=_C1881( C1834 C1881 ) \nC1834_=_C1899( C1834 C1899 ) C1834_=_C1918( C1834 C1918 ) C1834_=_C1937( C1834 C1937 ) C1834_=_C1951( C1834 C1951 ) C1834_=_C1985( C1834 C1985 ) C1834_=_C1986( C1834 C1986 ) \nC1850_=_C1863( C1850 C1863 ) C1850_=_C1881( C1850 C1881 ) C1850_=_C1899( C1850 C1899 ) C1850_=_C1918( C1850 C1918 ) C1850_=_C1937( C1850 C1937 ) C1850_=_C1951( C1850 C1951 ) \nC1850_=_C1985( C1850 C1985 ) C1850_=_C1986( C1850 C1986 ) C1863_=_C1881( C1863 C1881 ) C1863_=_C1899( C1863 C1899 ) C1863_=_C1918( C1863 C1918 ) C1863_=_C1937( C1863 C1937 ) \nC1863_=_C1951( C1863 C1951 ) C1863_=_C1985( C1863 C1985 ) C1863_=_C1986( C1863 C1986 ) C1881_=_C1899( C1881 C1899 ) C1881_=_C1918( C1881 C1918 ) C1881_=_C1937( C1881 C1937 ) \nC1881_=_C1951( C1881 C1951 ) C1881_=_C1985( C1881 C1985 ) C1881_=_C1986( C1881 C1986 ) C1899_=_C1918( C1899 C1918 ) C1899_=_C1937( C1899 C1937 ) C1899_=_C1951( C1899 C1951 ) \nC1899_=_C1985( C1899 C1985 ) C1899_=_C1986( C1899 C1986 ) C1918_=_C1937( C1918 C1937 ) C1918_=_C1951( C1918 C1951 ) C1918_=_C1985( C1918 C1985 ) C1918_=_C1986( C1918 C1986 ) \nC1937_=_C1951( C1937 C1951 ) C1937_=_C1985( C1937 C1985 ) C1937_=_C1986( C1937 C1986 ) C1951_=_C1985( C1951 C1985 ) C1951_=_C1986( C1951 C1986 ) C1985_=_C1986( C1985 C1986 ) "];289-&gt;318[label="75: C363 C560 C612 C650 C659 \nC704 C742 C750 C791 C826 C887 \nC888 C889 C890 C891 C892 C893 \nC894 C895 C896 C897 C898 C899 \nC900 C901 C902 C903 C904 C905 \nC906 C907 C908 C909 C910 C911 \nC912 C913 C914 C916 C917 C918 \nC919 C920 C921 C922 C995 C1036 \nC1137 C1158 C1189 C1216 C1243 C1316 \nC1359 C1389 C1416 C1444 C1480 C1521 \nC1578 C1658 C1678 C1727 C1776 C1816 \nC1834 C1850 C1863 C1881 C1899 C1918 \nC1937 C1951 C1985 C1986 \n1412: C363_=_C560 ,C363_=_C612 ,C363_=_C659 ,C363_=_C704 ,C363_=_C750 ,\nC363_=_C791 ,C363_=_C887 ,C363_=_C888 ,C363_=_C889 ,C363_=_C890 ,C363_=_C891 ,\nC363_=_C892 ,C363_=_C893 ,C363_=_C894 ,C363_=_C895 ,C363_=_C896 ,C363_=_C897 ,\nC363_=_C898 ,C363_=_C899 ,C363_=_C900 ,C363_=_C901 ,C363_=_C902 ,C363_=_C903 ,\nC363_=_C904 ,C363_=_C905 ,C363_=_C906 ,C363_=_C907 ,C363_=_C908 ,C363_=_C909 ,\nC363_=_C910 ,C363_=_C911 ,C363_=_C912 ,C363_=_C913 ,C363_=_C914 ,C363_=_C916 ,\nC363_=_C917 ,C363_=_C918 ,C363_=_C919 ,C363_=_C920</w:t>
      </w:r>
    </w:p>
    <w:p>
      <w:pPr>
        <w:pStyle w:val="PreformattedText"/>
        <w:bidi w:val="0"/>
        <w:spacing w:before="0" w:after="0"/>
        <w:jc w:val="left"/>
        <w:rPr/>
      </w:pPr>
      <w:r>
        <w:rPr/>
        <w:t xml:space="preserve"> </w:t>
      </w:r>
      <w:r>
        <w:rPr/>
        <w:t>,C363_=_C921 ,C363_=_C922 ,\nC560_=_C612 ,C560_=_C659 ,C560_=_C704 ,C560_=_C750 ,C560_=_C791 ,C560_=_C887 ,\nC560_=_C888 ,C560_=_C889 ,C560_=_C890 ,C560_=_C891 ,C560_=_C892 ,C560_=_C893 ,\nC560_=_C894 ,C560_=_C895 ,C560_=_C896 ,C560_=_C897 ,C560_=_C898 ,C560_=_C899 ,\nC560_=_C900 ,C560_=_C901 ,C560_=_C902 ,C560_=_C903 ,C560_=_C904 ,C560_=_C905 ,\nC560_=_C906 ,C560_=_C907 ,C560_=_C908 ,C560_=_C909 ,C560_=_C910 ,C560_=_C911 ,\nC560_=_C912 ,C560_=_C913 ,C560_=_C914 ,C560_=_C916 ,C560_=_C917 ,C560_=_C918 ,\nC560_=_C919 ,C560_=_C920 ,C560_=_C921 ,C560_=_C922 ,C612_=_C650 ,C612_=_C659 ,\nC612_=_C704 ,C612_=_C750 ,C612_=_C791 ,C612_=_C887 ,C612_=_C888 ,C612_=_C889 ,\nC612_=_C890 ,C612_=_C891 ,C612_=_C892 ,C612_=_C893 ,C612_=_C894 ,C612_=_C895 ,\nC612_=_C896 ,C612_=_C897 ,C612_=_C898 ,C612_=_C899 ,C612_=_C900 ,C612_=_C901 ,\nC612_=_C902 ,C612_=_C903 ,C612_=_C904 ,C612_=_C905 ,C612_=_C906 ,C612_=_C907 ,\nC612_=_C908 ,C612_=_C909 ,C612_=_C910 ,C612_=_C911 ,C612_=_C912 ,C612_=_C913 ,\nC612_=_C914 ,C612_=_C916 ,C612_=_C917 ,C612_=_C918 ,C612_=_C919 ,C612_=_C920 ,\nC612_=_C921 ,C612_=_C922 ,C650_=_C742 ,C650_=_C826 ,C650_=_C995 ,C650_=_C1036 ,\nC650_=_C1137 ,C650_=_C1158 ,C650_=_C1189 ,C650_=_C1216 ,C650_=_C1243 ,C650_=_C1316 ,\nC650_=_C1359 ,C650_=_C1389 ,C650_=_C1416 ,C650_=_C1444 ,C650_=_C1480 ,C650_=_C1521 ,\nC650_=_C1578 ,C650_=_C1658 ,C650_=_C1678 ,C650_=_C1727 ,C650_=_C1776 ,C650_=_C1816 ,\nC650_=_C1834 ,C650_=_C1850 ,C650_=_C1863 ,C650_=_C1881 ,C650_=_C1899 ,C650_=_C1918 ,\nC650_=_C1937 ,C650_=_C1951 ,C650_=_C1985 ,C650_=_C1986 ,C659_=_C704 ,C659_=_C750 ,\nC659_=_C791 ,C659_=_C887 ,C659_=_C888 ,C659_=_C889 ,C659_=_C890 ,C659_=_C891 ,\nC659_=_C892 ,C659_=_C893 ,C659_=_C894 ,C659_=_C895 ,C659_=_C896 ,C659_=_C897 ,\nC659_=_C898 ,C659_=_C899 ,C659_=_C900 ,C659_=_C901 ,C659_=_C902 ,C659_=_C903 ,\nC659_=_C904 ,C659_=_C905 ,C659_=_C906 ,C659_=_C907 ,C659_=_C908 ,C659_=_C909 ,\nC659_=_C910 ,C659_=_C911 ,C659_=_C912 ,C659_=_C913 ,C659_=_C914 ,C659_=_C916 ,\nC659_=_C917 ,C659_=_C918 ,C659_=_C919 ,C659_=_C920 ,C659_=_C921 ,C659_=_C922 ,\nC704_=_C742 ,C704_=_C750 ,C704_=_C791 ,C704_=_C887 ,C704_=_C888 ,C704_=_C889 ,\nC704_=_C890 ,C704_=_C891 ,C704_=_C892 ,C704_=_C893 ,C704_=_C894 ,C704_=_C895 ,\nC704_=_C896 ,C704_=_C897 ,C704_=_C898 ,C704_=_C899 ,C704_=_C900 ,C704_=_C901 ,\nC704_=_C902 ,C704_=_C903 ,C704_=_C904 ,C704_=_C905 ,C704_=_C906 ,C704_=_C907 ,\nC704_=_C908 ,C704_=_C909 ,C704_=_C910 ,C704_=_C911 ,C704_=_C912 ,C704_=_C913 ,\nC704_=_C914 ,C704_=_C916 ,C704_=_C917 ,C704_=_C918 ,C704_=_C919 ,C704_=_C920 ,\nC704_=_C921 ,C704_=_C922 ,C742_=_C826 ,C742_=_C995 ,C742_=_C1036 ,C742_=_C1137 ,\nC742_=_C1158 ,C742_=_C1189 ,C742_=_C1216 ,C742_=_C1243 ,C742_=_C1316 ,C742_=_C1359 ,\nC742_=_C1389 ,C742_=_C1416 ,C742_=_C1444 ,C742_=_C1480 ,C742_=_C1521 ,C742_=_C1578 ,\nC742_=_C1658 ,C742_=_C1678 ,C742_=_C1727 ,C742_=_C1776 ,C742_=_C1816 ,C742_=_C1834 ,\nC742_=_C1850 ,C742_=_C1863 ,C742_=_C1881 ,C742_=_C1899 ,C742_=_C1918 ,C742_=_C1937 ,\nC742_=_C1951 ,C742_=_C1985 ,C742_=_C1986 ,C750_=_C791 ,C750_=_C887 ,C750_=_C888 ,\nC750_=_C889 ,C750_=_C890 ,C750_=_C891 ,C750_=_C892 ,C750_=_C893 ,C750_=_C894 ,\nC750_=_C895 ,C750_=_C896 ,C750_=_C897 ,C750_=_C898 ,C750_=_C899 ,C750_=_C900 ,\nC750_=_C901 ,C750_=_C902 ,C750_=_C903 ,C750_=_C904 ,C750_=_C905 ,C750_=_C906 ,\nC750_=_C907 ,C750_=_C908 ,C750_=_C909 ,C750_=_C910 ,C750_=_C911 ,C750_=_C912 ,\nC750_=_C913 ,C750_=_C914 ,C750_=_C916 ,C750_=_C917 ,C750_=_C918 ,C750_=_C919 ,\nC750_=_C920 ,C750_=_C921 ,C750_=_C922 ,C791_=_C826 ,C791_=_C887 ,C791_=_C888 ,\nC791_=_C889 ,C791_=_C890 ,C791_=_C891 ,C791_=_C892 ,C791_=_C893 ,C791_=_C894 ,\nC791_=_C895 ,C791_=_C896 ,C791_=_C897 ,C791_=_C898 ,C791_=_C899 ,C791_=_C900 ,\nC791_=_C901 ,C791_=_C902 ,C791_=_C903 ,C791_=_C904 ,C791_=_C905 ,C791_=_C906 ,\nC791_=_C907 ,C791_=_C908 ,C791_=_C909 ,C791_=_C910 ,C791_=_C911 ,C791_=_C912 ,\nC791_=_C913 ,C791_=_C914 ,C791_=_C916 ,C791_=_C917 ,C791_=_C918 ,C791_=_C919 ,\nC791_=_C920 ,C791_=_C921 ,C791_=_C922 ,C826_=_C995 ,C826_=_C1036 ,C826_=_C1137 ,\nC826_=_C1158 ,C826_=_C1189 ,C826_=_C1216 ,C826_=_C1243 ,C826_=_C1316 ,C826_=_C1359 ,\nC826_=_C1389 ,C826_=_C1416 ,C826_=_C1444 ,C826_=_C1480 ,C826_=_C1521 ,C826_=_C1578 ,\nC826_=_C1658 ,C826_=_C1678 ,C826_=_C1727 ,C826_=_C1776 ,C826_=_C1816 ,C826_=_C1834 ,\nC826_=_C1850 ,C826_=_C1863 ,C826_=_C1881 ,C826_=_C1899 ,C826_=_C1918 ,C826_=_C1937 ,\nC826_=_C1951 ,C826_=_C1985 ,C826_=_C1986 ,C887_=_C888 ,C887_=_C889 ,C887_=_C890 ,\nC887_=_C891 ,C887_=_C892 ,C887_=_C893 ,C887_=_C894 ,C887_=_C895 ,C887_=_C896 ,\nC887_=_C897 ,C887_=_C898 ,C887_=_C899 ,C887_=_C900 ,C887_=_C901 ,C887_=_C902 ,\nC887_=_C903 ,C887_=_C904 ,C887_=_C905 ,C887_=_C906 ,C887_=_C907 ,C887_=_C908 ,\nC887_=_C909 ,C887_=_C910 ,C887_=_C911 ,C887_=_C912 ,C887_=_C913 ,C887_=_C914 ,\nC887_=_C916 ,C887_=_C917 ,C887_=_C918 ,C887_=_C919 ,C887_=_C920 ,C887_=_C921 ,\nC887_=_C922 ,C888_=_C889 ,C888_=_C890 ,C888_=_C891 ,C888_=_C892 ,C888_=_C893 ,\nC888_=_C894 ,C888_=_C895 ,C888_=_C896 ,C888_=_C897 ,C888_=_C898 ,C888_=_C899 ,\nC888_=_C900 ,C888_=_C901 ,C888_=_C902 ,C888_=_C903 ,C888_=_C904 ,C888_=_C905 ,\nC888_=_C906 ,C888_=_C907 ,C888_=_C908 ,C888_=_C909 ,C888_=_C910 ,C888_=_C911 ,\nC888_=_C912 ,C888_=_C913 ,C888_=_C914 ,C888_=_C916 ,C888_=_C917 ,C888_=_C918 ,\nC888_=_C919 ,C888_=_C920 ,C888_=_C921 ,C888_=_C922 ,C888_=_C995 ,C889_=_C890 ,\nC889_=_C891 ,C889_=_C892 ,C889_=_C893 ,C889_=_C894 ,C889_=_C895 ,C889_=_C896 ,\nC889_=_C897 ,C889_=_C898 ,C889_=_C899 ,C889_=_C900 ,C889_=_C901 ,C889_=_C902 ,\nC889_=_C903 ,C889_=_C904 ,C889_=_C905 ,C889_=_C906 ,C889_=_C907 ,C889_=_C908 ,\nC889_=_C909 ,C889_=_C910 ,C889_=_C911 ,C889_=_C912 ,C889_=_C913 ,C889_=_C914 ,\nC889_=_C916 ,C889_=_C917 ,C889_=_C918 ,C889_=_C919 ,C889_=_C920 ,C889_=_C921 ,\nC889_=_C922 ,C889_=_C1036 ,C890_=_C891 ,C890_=_C892 ,C890_=_C893 ,C890_=_C894 ,\nC890_=_C895 ,C890_=_C896 ,C890_=_C897 ,C890_=_C898 ,C890_=_C899 ,C890_=_C900 ,\nC890_=_C901 ,C890_=_C902 ,C890_=_C903 ,C890_=_C904 ,C890_=_C905 ,C890_=_C906 ,\nC890_=_C907 ,C890_=_C908 ,C890_=_C909 ,C890_=_C910 ,C890_=_C911 ,C890_=_C912 ,\nC890_=_C913 ,C890_=_C914 ,C890_=_C916 ,C890_=_C917 ,C890_=_C918 ,C890_=_C919 ,\nC890_=_C920 ,C890_=_C921 ,C890_=_C922 ,C891_=_C892 ,C891_=_C893 ,C891_=_C894 ,\nC891_=_C895 ,C891_=_C896 ,C891_=_C897 ,C891_=_C898 ,C891_=_C899 ,C891_=_C900 ,\nC891_=_C901 ,C891_=_C902 ,C891_=_C903 ,C891_=_C904 ,C891_=_C905 ,C891_=_C906 ,\nC891_=_C907 ,C891_=_C908 ,C891_=_C909 ,C891_=_C910 ,C891_=_C911 ,C891_=_C912 ,\nC891_=_C913 ,C891_=_C914 ,C891_=_C916 ,C891_=_C917 ,C891_=_C918 ,C891_=_C919 ,\nC891_=_C920 ,C891_=_C921 ,C891_=_C922 ,C891_=_C1243 ,C892_=_C893 ,C892_=_C894 ,\nC892_=_C895 ,C892_=_C896 ,C892_=_C897 ,C892_=_C898 ,C892_=_C899 ,C892_=_C900 ,\nC892_=_C901 ,C892_=_C902 ,C892_=_C903 ,C892_=_C904 ,C892_=_C905 ,C892_=_C906 ,\nC892_=_C907 ,C892_=_C908 ,C892_=_C909 ,C892_=_C910 ,C892_=_C911 ,C892_=_C912 ,\nC892_=_C913 ,C892_=_C914 ,C892_=_C916 ,C892_=_C917 ,C892_=_C918 ,C892_=_C919 ,\nC892_=_C920 ,C892_=_C921 ,C892_=_C922 ,C893_=_C894 ,C893_=_C895 ,C893_=_C896 ,\nC893_=_C897 ,C893_=_C898 ,C893_=_C899 ,C893_=_C900 ,C893_=_C901 ,C893_=_C902 ,\nC893_=_C903 ,C893_=_C904 ,C893_=_C905 ,C893_=_C906 ,C893_=_C907 ,C893_=_C908 ,\nC893_=_C909 ,C893_=_C910 ,C893_=_C911 ,C893_=_C912 ,C893_=_C913 ,C893_=_C914 ,\nC893_=_C916 ,C893_=_C917 ,C893_=_C918 ,C893_=_C919 ,C893_=_C920 ,C893_=_C921 ,\nC893_=_C922 ,C893_=_C1316 ,C894_=_C895 ,C894_=_C896 ,C894_=_C897 ,C894_=_C898 ,\nC894_=_C899 ,C894_=_C900 ,C894_=_C901 ,C894_=_C902 ,C894_=_C903 ,C894_=_C904 ,\nC894_=_C905 ,C894_=_C906 ,C894_=_C907 ,C894_=_C908 ,C894_=_C909 ,C894_=_C910 ,\nC894_=_C911 ,C894_=_C912 ,C894_=_C913 ,C894_=_C914 ,C894_=_C916 ,C894_=_C917 ,\nC894_=_C918 ,C894_=_C919 ,C894_=_C920 ,C894_=_C921 ,C894_=_C922 ,C894_=_C1359 ,\nC895_=_C896 ,C895_=_C897 ,C895_=_C898 ,C895_=_C899 ,C895_=_C900 ,C895_=_C901 ,\nC895_=_C902 ,C895_=_C903 ,C895_=_C904 ,C895_=_C905 ,C895_=_C906 ,C895_=_C907 ,\nC895_=_C908 ,C895_=_C909 ,C895_=_C910 ,C895_=_C911 ,C895_=_C912 ,C895_=_C913 ,\nC895_=_C914 ,C895_=_C916 ,C895_=_C917 ,C895_=_C918 ,C895_=_C919 ,C895_=_C920 ,\nC895_=_C921 ,C895_=_C922 ,C895_=_C1389 ,C896_=_C897 ,C896_=_C898 ,C896_=_C899 ,\nC896_=_C900 ,C896_=_C901 ,C896_=_C902 ,C896_=_C903 ,C896_=_C904 ,C896_=_C905 ,\nC896_=_C906 ,C896_=_C907 ,C896_=_C908 ,C896_=_C909 ,C896_=_C910 ,C896_=_C911 ,\nC896_=_C912 ,C896_=_C913 ,C896_=_C914 ,C896_=_C916 ,C896_=_C917 ,C896_=_C918 ,\nC896_=_C919 ,C896_=_C920 ,C896_=_C921 ,C896_=_C922 ,C896_=_C1444 ,C897_=_C898 ,\nC897_=_C899 ,C897_=_C900 ,C897_=_C901 ,C897_=_C902 ,C897_=_C903 ,C897_=_C904 ,\nC897_=_C905 ,C897_=_C906 ,C897_=_C907 ,C897_=_C908 ,C897_=_C909 ,C897_=_C910 ,\nC897_=_C911 ,C897_=_C912 ,C897_=_C913 ,C897_=_C914 ,C897_=_C916 ,C897_=_C917 ,\nC897_=_C918 ,C897_=_C919 ,C897_=_C920 ,C897_=_C921 ,C897_=_C922 ,C897_=_C1480 ,\nC898_=_C899 ,C898_=_C900 ,C898_=_C901 ,C898_=_C902 ,C898_=_C903 ,C898_=_C904 ,\nC898_=_C905 ,C898_=_C906 ,C898_=_C907 ,C898_=_C908 ,C898_=_C909 ,C898_=_C910 ,\nC898_=_C911 ,C898_=_C912 ,C898_=_C913 ,C898_=_C914 ,C898_=_C916 ,C898_=_C917 ,\nC898_=_C918 ,C898_=_C919 ,C898_=_C920 ,C898_=_C921 ,C898_=_C922 ,C898_=_C1521 ,\nC899_=_C900 ,C899_=_C901 ,C899_=_C902 ,C899_=_C903 ,C899_=_C904 ,C899_=_C905 ,\nC899_=_C906 ,C899_=_C907 ,C899_=_C908 ,C899_=_C909 ,C899_=_C910 ,C899_=_C911 ,\nC899_=_C912 ,C899_=_C913 ,C899_=_C914 ,C899_=_C916 ,C899_=_C917 ,C899_=_C918 ,\nC899_=_C919 ,C899_=_C920 ,C899_=_C921 ,C899_=_C922 ,C899_=_C1578 ,C900_=_C901 ,\nC900_=_C902 ,C900_=_C903 ,C900_=_C904 ,C900_=_C905 ,C900_=_C906 ,C900_=_C907 ,\nC900_=_C908 ,C900_=_C909 ,C900_=_C910 ,C900_=_C911 ,C900_=_C912 ,C900_=_C913 ,\nC900_=_C914 ,C900_=_C916 ,C900_=_C917 ,C900_=_C918 ,C900_=_C919 ,C900_=_C920 ,\nC900_=_C921 ,C900_=_C922 ,C901_=_C902 ,C901_=_C903 ,C901_=_C904 ,C901_=_C905 ,\nC901_=_C906 ,C901_=_C907 ,C901_=_C908 ,C901_=_C909 ,C901_=_C910 ,C901_=_C911 ,\nC901_=_C912 ,C901_=_C913 ,C901_=_C914 ,C901_=_C916 ,C901_=_C917 ,C901_=_C918 ,\nC901_=_C919 ,C901_=_C920</w:t>
      </w:r>
    </w:p>
    <w:p>
      <w:pPr>
        <w:pStyle w:val="PreformattedText"/>
        <w:bidi w:val="0"/>
        <w:spacing w:before="0" w:after="0"/>
        <w:jc w:val="left"/>
        <w:rPr/>
      </w:pPr>
      <w:r>
        <w:rPr/>
        <w:t xml:space="preserve"> </w:t>
      </w:r>
      <w:r>
        <w:rPr/>
        <w:t>,C901_=_C921 ,C901_=_C922 ,C901_=_C1678 ,C902_=_C903 ,\nC902_=_C904 ,C902_=_C905 ,C902_=_C906 ,C902_=_C907 ,C902_=_C908 ,C902_=_C909 ,\nC902_=_C910 ,C902_=_C911 ,C902_=_C912 ,C902_=_C913 ,C902_=_C914 ,C902_=_C916 ,\nC902_=_C917 ,C902_=_C918 ,C902_=_C919 ,C902_=_C920 ,C902_=_C921 ,C902_=_C922 ,\nC902_=_C1727 ,C903_=_C904 ,C903_=_C905 ,C903_=_C906 ,C903_=_C907 ,C903_=_C908 ,\nC903_=_C909 ,C903_=_C910 ,C903_=_C911 ,C903_=_C912 ,C903_=_C913 ,C903_=_C914 ,\nC903_=_C916 ,C903_=_C917 ,C903_=_C918 ,C903_=_C919 ,C903_=_C920 ,C903_=_C921 ,\nC903_=_C922 ,C904_=_C905 ,C904_=_C906 ,C904_=_C907 ,C904_=_C908 ,C904_=_C909 ,\nC904_=_C910 ,C904_=_C911 ,C904_=_C912 ,C904_=_C913 ,C904_=_C914 ,C904_=_C916 ,\nC904_=_C917 ,C904_=_C918 ,C904_=_C919 ,C904_=_C920 ,C904_=_C921 ,C904_=_C922 ,\nC904_=_C1776 ,C905_=_C906 ,C905_=_C907 ,C905_=_C908 ,C905_=_C909 ,C905_=_C910 ,\nC905_=_C911 ,C905_=_C912 ,C905_=_C913 ,C905_=_C914 ,C905_=_C916 ,C905_=_C917 ,\nC905_=_C918 ,C905_=_C919 ,C905_=_C920 ,C905_=_C921 ,C905_=_C922 ,C906_=_C907 ,\nC906_=_C908 ,C906_=_C909 ,C906_=_C910 ,C906_=_C911 ,C906_=_C912 ,C906_=_C913 ,\nC906_=_C914 ,C906_=_C916 ,C906_=_C917 ,C906_=_C918 ,C906_=_C919 ,C906_=_C920 ,\nC906_=_C921 ,C906_=_C922 ,C906_=_C1816 ,C907_=_C908 ,C907_=_C909 ,C907_=_C910 ,\nC907_=_C911 ,C907_=_C912 ,C907_=_C913 ,C907_=_C914 ,C907_=_C916 ,C907_=_C917 ,\nC907_=_C918 ,C907_=_C919 ,C907_=_C920 ,C907_=_C921 ,C907_=_C922 ,C907_=_C1863 ,\nC908_=_C909 ,C908_=_C910 ,C908_=_C911 ,C908_=_C912 ,C908_=_C913 ,C908_=_C914 ,\nC908_=_C916 ,C908_=_C917 ,C908_=_C918 ,C908_=_C919 ,C908_=_C920 ,C908_=_C921 ,\nC908_=_C922 ,C908_=_C1881 ,C909_=_C910 ,C909_=_C911 ,C909_=_C912 ,C909_=_C913 ,\nC909_=_C914 ,C909_=_C916 ,C909_=_C917 ,C909_=_C918 ,C909_=_C919 ,C909_=_C920 ,\nC909_=_C921 ,C909_=_C922 ,C909_=_C1899 ,C910_=_C911 ,C910_=_C912 ,C910_=_C913 ,\nC910_=_C914 ,C910_=_C916 ,C910_=_C917 ,C910_=_C918 ,C910_=_C919 ,C910_=_C920 ,\nC910_=_C921 ,C910_=_C922 ,C910_=_C1918 ,C911_=_C912 ,C911_=_C913 ,C911_=_C914 ,\nC911_=_C916 ,C911_=_C917 ,C911_=_C918 ,C911_=_C919 ,C911_=_C920 ,C911_=_C921 ,\nC911_=_C922 ,C911_=_C1937 ,C912_=_C913 ,C912_=_C914 ,C912_=_C916 ,C912_=_C917 ,\nC912_=_C918 ,C912_=_C919 ,C912_=_C920 ,C912_=_C921 ,C912_=_C922 ,C912_=_C1951 ,\nC913_=_C914 ,C913_=_C916 ,C913_=_C917 ,C913_=_C918 ,C913_=_C919 ,C913_=_C920 ,\nC913_=_C921 ,C913_=_C922 ,C914_=_C916 ,C914_=_C917 ,C914_=_C918 ,C914_=_C919 ,\nC914_=_C920 ,C914_=_C921 ,C914_=_C922 ,C916_=_C917 ,C916_=_C918 ,C916_=_C919 ,\nC916_=_C920 ,C916_=_C921 ,C916_=_C922 ,C917_=_C918 ,C917_=_C919 ,C917_=_C920 ,\nC917_=_C921 ,C917_=_C922 ,C918_=_C919 ,C918_=_C920 ,C918_=_C921 ,C918_=_C922 ,\nC919_=_C920 ,C919_=_C921 ,C919_=_C922 ,C920_=_C921 ,C920_=_C922 ,C921_=_C922 ,\nC995_=_C1036 ,C995_=_C1137 ,C995_=_C1158 ,C995_=_C1189 ,C995_=_C1216 ,C995_=_C1243 ,\nC995_=_C1316 ,C995_=_C1359 ,C995_=_C1389 ,C995_=_C1416 ,C995_=_C1444 ,C995_=_C1480 ,\nC995_=_C1521 ,C995_=_C1578 ,C995_=_C1658 ,C995_=_C1678 ,C995_=_C1727 ,C995_=_C1776 ,\nC995_=_C1816 ,C995_=_C1834 ,C995_=_C1850 ,C995_=_C1863 ,C995_=_C1881 ,C995_=_C1899 ,\nC995_=_C1918 ,C995_=_C1937 ,C995_=_C1951 ,C995_=_C1985 ,C995_=_C1986 ,C1036_=_C1137 ,\nC1036_=_C1158 ,C1036_=_C1189 ,C1036_=_C1216 ,C1036_=_C1243 ,C1036_=_C1316 ,C1036_=_C1359 ,\nC1036_=_C1389 ,C1036_=_C1416 ,C1036_=_C1444 ,C1036_=_C1480 ,C1036_=_C1521 ,C1036_=_C1578 ,\nC1036_=_C1658 ,C1036_=_C1678 ,C1036_=_C1727 ,C1036_=_C1776 ,C1036_=_C1816 ,C1036_=_C1834 ,\nC1036_=_C1850 ,C1036_=_C1863 ,C1036_=_C1881 ,C1036_=_C1899 ,C1036_=_C1918 ,C1036_=_C1937 ,\nC1036_=_C1951 ,C1036_=_C1985 ,C1036_=_C1986 ,C1137_=_C1158 ,C1137_=_C1189 ,C1137_=_C1216 ,\nC1137_=_C1243 ,C1137_=_C1316 ,C1137_=_C1359 ,C1137_=_C1389 ,C1137_=_C1416 ,C1137_=_C1444 ,\nC1137_=_C1480 ,C1137_=_C1521 ,C1137_=_C1578 ,C1137_=_C1658 ,C1137_=_C1678 ,C1137_=_C1727 ,\nC1137_=_C1776 ,C1137_=_C1816 ,C1137_=_C1834 ,C1137_=_C1850 ,C1137_=_C1863 ,C1137_=_C1881 ,\nC1137_=_C1899 ,C1137_=_C1918 ,C1137_=_C1937 ,C1137_=_C1951 ,C1137_=_C1985 ,C1137_=_C1986 ,\nC1158_=_C1189 ,C1158_=_C1216 ,C1158_=_C1243 ,C1158_=_C1316 ,C1158_=_C1359 ,C1158_=_C1389 ,\nC1158_=_C1416 ,C1158_=_C1444 ,C1158_=_C1480 ,C1158_=_C1521 ,C1158_=_C1578 ,C1158_=_C1658 ,\nC1158_=_C1678 ,C1158_=_C1727 ,C1158_=_C1776 ,C1158_=_C1816 ,C1158_=_C1834 ,C1158_=_C1850 ,\nC1158_=_C1863 ,C1158_=_C1881 ,C1158_=_C1899 ,C1158_=_C1918 ,C1158_=_C1937 ,C1158_=_C1951 ,\nC1158_=_C1985 ,C1158_=_C1986 ,C1189_=_C1216 ,C1189_=_C1243 ,C1189_=_C1316 ,C1189_=_C1359 ,\nC1189_=_C1389 ,C1189_=_C1416 ,C1189_=_C1444 ,C1189_=_C1480 ,C1189_=_C1521 ,C1189_=_C1578 ,\nC1189_=_C1658 ,C1189_=_C1678 ,C1189_=_C1727 ,C1189_=_C1776 ,C1189_=_C1816 ,C1189_=_C1834 ,\nC1189_=_C1850 ,C1189_=_C1863 ,C1189_=_C1881 ,C1189_=_C1899 ,C1189_=_C1918 ,C1189_=_C1937 ,\nC1189_=_C1951 ,C1189_=_C1985 ,C1189_=_C1986 ,C1216_=_C1243 ,C1216_=_C1316 ,C1216_=_C1359 ,\nC1216_=_C1389 ,C1216_=_C1416 ,C1216_=_C1444 ,C1216_=_C1480 ,C1216_=_C1521 ,C1216_=_C1578 ,\nC1216_=_C1658 ,C1216_=_C1678 ,C1216_=_C1727 ,C1216_=_C1776 ,C1216_=_C1816 ,C1216_=_C1834 ,\nC1216_=_C1850 ,C1216_=_C1863 ,C1216_=_C1881 ,C1216_=_C1899 ,C1216_=_C1918 ,C1216_=_C1937 ,\nC1216_=_C1951 ,C1216_=_C1985 ,C1216_=_C1986 ,C1243_=_C1316 ,C1243_=_C1359 ,C1243_=_C1389 ,\nC1243_=_C1416 ,C1243_=_C1444 ,C1243_=_C1480 ,C1243_=_C1521 ,C1243_=_C1578 ,C1243_=_C1658 ,\nC1243_=_C1678 ,C1243_=_C1727 ,C1243_=_C1776 ,C1243_=_C1816 ,C1243_=_C1834 ,C1243_=_C1850 ,\nC1243_=_C1863 ,C1243_=_C1881 ,C1243_=_C1899 ,C1243_=_C1918 ,C1243_=_C1937 ,C1243_=_C1951 ,\nC1243_=_C1985 ,C1243_=_C1986 ,C1316_=_C1359 ,C1316_=_C1389 ,C1316_=_C1416 ,C1316_=_C1444 ,\nC1316_=_C1480 ,C1316_=_C1521 ,C1316_=_C1578 ,C1316_=_C1658 ,C1316_=_C1678 ,C1316_=_C1727 ,\nC1316_=_C1776 ,C1316_=_C1816 ,C1316_=_C1834 ,C1316_=_C1850 ,C1316_=_C1863 ,C1316_=_C1881 ,\nC1316_=_C1899 ,C1316_=_C1918 ,C1316_=_C1937 ,C1316_=_C1951 ,C1316_=_C1985 ,C1316_=_C1986 ,\nC1359_=_C1389 ,C1359_=_C1416 ,C1359_=_C1444 ,C1359_=_C1480 ,C1359_=_C1521 ,C1359_=_C1578 ,\nC1359_=_C1658 ,C1359_=_C1678 ,C1359_=_C1727 ,C1359_=_C1776 ,C1359_=_C1816 ,C1359_=_C1834 ,\nC1359_=_C1850 ,C1359_=_C1863 ,C1359_=_C1881 ,C1359_=_C1899 ,C1359_=_C1918 ,C1359_=_C1937 ,\nC1359_=_C1951 ,C1359_=_C1985 ,C1359_=_C1986 ,C1389_=_C1416 ,C1389_=_C1444 ,C1389_=_C1480 ,\nC1389_=_C1521 ,C1389_=_C1578 ,C1389_=_C1658 ,C1389_=_C1678 ,C1389_=_C1727 ,C1389_=_C1776 ,\nC1389_=_C1816 ,C1389_=_C1834 ,C1389_=_C1850 ,C1389_=_C1863 ,C1389_=_C1881 ,C1389_=_C1899 ,\nC1389_=_C1918 ,C1389_=_C1937 ,C1389_=_C1951 ,C1389_=_C1985 ,C1389_=_C1986 ,C1416_=_C1444 ,\nC1416_=_C1480 ,C1416_=_C1521 ,C1416_=_C1578 ,C1416_=_C1658 ,C1416_=_C1678 ,C1416_=_C1727 ,\nC1416_=_C1776 ,C1416_=_C1816 ,C1416_=_C1834 ,C1416_=_C1850 ,C1416_=_C1863 ,C1416_=_C1881 ,\nC1416_=_C1899 ,C1416_=_C1918 ,C1416_=_C1937 ,C1416_=_C1951 ,C1416_=_C1985 ,C1416_=_C1986 ,\nC1444_=_C1480 ,C1444_=_C1521 ,C1444_=_C1578 ,C1444_=_C1658 ,C1444_=_C1678 ,C1444_=_C1727 ,\nC1444_=_C1776 ,C1444_=_C1816 ,C1444_=_C1834 ,C1444_=_C1850 ,C1444_=_C1863 ,C1444_=_C1881 ,\nC1444_=_C1899 ,C1444_=_C1918 ,C1444_=_C1937 ,C1444_=_C1951 ,C1444_=_C1985 ,C1444_=_C1986 ,\nC1480_=_C1521 ,C1480_=_C1578 ,C1480_=_C1658 ,C1480_=_C1678 ,C1480_=_C1727 ,C1480_=_C1776 ,\nC1480_=_C1816 ,C1480_=_C1834 ,C1480_=_C1850 ,C1480_=_C1863 ,C1480_=_C1881 ,C1480_=_C1899 ,\nC1480_=_C1918 ,C1480_=_C1937 ,C1480_=_C1951 ,C1480_=_C1985 ,C1480_=_C1986 ,C1521_=_C1578 ,\nC1521_=_C1658 ,C1521_=_C1678 ,C1521_=_C1727 ,C1521_=_C1776 ,C1521_=_C1816 ,C1521_=_C1834 ,\nC1521_=_C1850 ,C1521_=_C1863 ,C1521_=_C1881 ,C1521_=_C1899 ,C1521_=_C1918 ,C1521_=_C1937 ,\nC1521_=_C1951 ,C1521_=_C1985 ,C1521_=_C1986 ,C1578_=_C1658 ,C1578_=_C1678 ,C1578_=_C1727 ,\nC1578_=_C1776 ,C1578_=_C1816 ,C1578_=_C1834 ,C1578_=_C1850 ,C1578_=_C1863 ,C1578_=_C1881 ,\nC1578_=_C1899 ,C1578_=_C1918 ,C1578_=_C1937 ,C1578_=_C1951 ,C1578_=_C1985 ,C1578_=_C1986 ,\nC1658_=_C1678 ,C1658_=_C1727 ,C1658_=_C1776 ,C1658_=_C1816 ,C1658_=_C1834 ,C1658_=_C1850 ,\nC1658_=_C1863 ,C1658_=_C1881 ,C1658_=_C1899 ,C1658_=_C1918 ,C1658_=_C1937 ,C1658_=_C1951 ,\nC1658_=_C1985 ,C1658_=_C1986 ,C1678_=_C1727 ,C1678_=_C1776 ,C1678_=_C1816 ,C1678_=_C1834 ,\nC1678_=_C1850 ,C1678_=_C1863 ,C1678_=_C1881 ,C1678_=_C1899 ,C1678_=_C1918 ,C1678_=_C1937 ,\nC1678_=_C1951 ,C1678_=_C1985 ,C1678_=_C1986 ,C1727_=_C1776 ,C1727_=_C1816 ,C1727_=_C1834 ,\nC1727_=_C1850 ,C1727_=_C1863 ,C1727_=_C1881 ,C1727_=_C1899 ,C1727_=_C1918 ,C1727_=_C1937 ,\nC1727_=_C1951 ,C1727_=_C1985 ,C1727_=_C1986 ,C1776_=_C1816 ,C1776_=_C1834 ,C1776_=_C1850 ,\nC1776_=_C1863 ,C1776_=_C1881 ,C1776_=_C1899 ,C1776_=_C1918 ,C1776_=_C1937 ,C1776_=_C1951 ,\nC1776_=_C1985 ,C1776_=_C1986 ,C1816_=_C1834 ,C1816_=_C1850 ,C1816_=_C1863 ,C1816_=_C1881 ,\nC1816_=_C1899 ,C1816_=_C1918 ,C1816_=_C1937 ,C1816_=_C1951 ,C1816_=_C1985 ,C1816_=_C1986 ,\nC1834_=_C1850 ,C1834_=_C1863 ,C1834_=_C1881 ,C1834_=_C1899 ,C1834_=_C1918 ,C1834_=_C1937 ,\nC1834_=_C1951 ,C1834_=_C1985 ,C1834_=_C1986 ,C1850_=_C1863 ,C1850_=_C1881 ,C1850_=_C1899 ,\nC1850_=_C1918 ,C1850_=_C1937 ,C1850_=_C1951 ,C1850_=_C1985 ,C1850_=_C1986 ,C1863_=_C1881 ,\nC1863_=_C1899 ,C1863_=_C1918 ,C1863_=_C1937 ,C1863_=_C1951 ,C1863_=_C1985 ,C1863_=_C1986 ,\nC1881_=_C1899 ,C1881_=_C1918 ,C1881_=_C1937 ,C1881_=_C1951 ,C1881_=_C1985 ,C1881_=_C1986 ,\nC1899_=_C1918 ,C1899_=_C1937 ,C1899_=_C1951 ,C1899_=_C1985 ,C1899_=_C1986 ,C1918_=_C1937 ,\nC1918_=_C1951 ,C1918_=_C1985 ,C1918_=_C1986 ,C1937_=_C1951 ,C1937_=_C1985 ,C1937_=_C1986 ,\nC1951_=_C1985 ,C1951_=_C1986 ,C1985_=_C1986 ,"];319[shape=box, label="id:319 level: 8\n78: C231 C564 C635 C684 C727 \nC775 C849 C858 C874 C883 C903 \nC917 C942 C955 C981 C997 C1072 \nC1094 C1109 C1177 C1219 C1231 C1266 \nC1319 C1362 C1392 C1407 C1419 C1432 \nC1447 C1465 C1483 C1506 C1524 C1543 \nC1553 C1566 C1581 C1621 C1636 C1666 \nC1681 C1707 C1730 C1744 C1745 C1746 \nC1747 C1748 C1749 C1750 C1751 C1752 \nC1753 C1754 C1755 C1756 C1757 C1758 \nC1759 C1760 C1761 C1762 C1763 C1764 \nC1765 C1818 C1836 C1852 C1866 C1884 \nC1902 C1921 C1940 C1954 C1968 C1991 \nC1992 \n1573: C231_=_C564( C231 C564</w:t>
      </w:r>
    </w:p>
    <w:p>
      <w:pPr>
        <w:pStyle w:val="PreformattedText"/>
        <w:bidi w:val="0"/>
        <w:spacing w:before="0" w:after="0"/>
        <w:jc w:val="left"/>
        <w:rPr/>
      </w:pPr>
      <w:r>
        <w:rPr/>
        <w:t xml:space="preserve"> </w:t>
      </w:r>
      <w:r>
        <w:rPr/>
        <w:t>) C231_=_C635( C231 C635 ) C231_=_C684( C231 C684 ) C231_=_C727( C231 C727 ) C231_=_C775( C231 C775 ) \nC231_=_C849( C231 C849 ) C231_=_C874( C231 C874 ) C231_=_C903( C231 C903 ) C231_=_C942( C231 C942 ) C231_=_C981( C231 C981 ) C231_=_C1094( C231 C1094 ) \nC231_=_C1177( C231 C1177 ) C231_=_C1231( C231 C1231 ) C231_=_C1266( C231 C1266 ) C231_=_C1407( C231 C1407 ) C231_=_C1432( C231 C1432 ) C231_=_C1465( C231 C1465 ) \nC231_=_C1506( C231 C1506 ) C231_=_C1543( C231 C1543 ) C231_=_C1566( C231 C1566 ) C231_=_C1621( C231 C1621 ) C231_=_C1666( C231 C1666 ) C231_=_C1744( C231 C1744 ) \nC231_=_C1745( C231 C1745 ) C231_=_C1746( C231 C1746 ) C231_=_C1747( C231 C1747 ) C231_=_C1748( C231 C1748 ) C231_=_C1749( C231 C1749 ) C231_=_C1750( C231 C1750 ) \nC231_=_C1751( C231 C1751 ) C231_=_C1752( C231 C1752 ) C231_=_C1753( C231 C1753 ) C231_=_C1754( C231 C1754 ) C231_=_C1755( C231 C1755 ) C231_=_C1756( C231 C1756 ) \nC231_=_C1757( C231 C1757 ) C231_=_C1758( C231 C1758 ) C231_=_C1759( C231 C1759 ) C231_=_C1760( C231 C1760 ) C231_=_C1761( C231 C1761 ) C231_=_C1762( C231 C1762 ) \nC231_=_C1763( C231 C1763 ) C231_=_C1764( C231 C1764 ) C231_=_C1765( C231 C1765 ) C564_=_C635( C564 C635 ) C564_=_C684( C564 C684 ) C564_=_C727( C564 C727 ) \nC564_=_C775( C564 C775 ) C564_=_C849( C564 C849 ) C564_=_C874( C564 C874 ) C564_=_C903( C564 C903 ) C564_=_C942( C564 C942 ) C564_=_C981( C564 C981 ) \nC564_=_C1094( C564 C1094 ) C564_=_C1177( C564 C1177 ) C564_=_C1231( C564 C1231 ) C564_=_C1266( C564 C1266 ) C564_=_C1407( C564 C1407 ) C564_=_C1432( C564 C1432 ) \nC564_=_C1465( C564 C1465 ) C564_=_C1506( C564 C1506 ) C564_=_C1543( C564 C1543 ) C564_=_C1566( C564 C1566 ) C564_=_C1621( C564 C1621 ) C564_=_C1666( C564 C1666 ) \nC564_=_C1744( C564 C1744 ) C564_=_C1745( C564 C1745 ) C564_=_C1746( C564 C1746 ) C564_=_C1747( C564 C1747 ) C564_=_C1748( C564 C1748 ) C564_=_C1749( C564 C1749 ) \nC564_=_C1750( C564 C1750 ) C564_=_C1751( C564 C1751 ) C564_=_C1752( C564 C1752 ) C564_=_C1753( C564 C1753 ) C564_=_C1754( C564 C1754 ) C564_=_C1755( C564 C1755 ) \nC564_=_C1756( C564 C1756 ) C564_=_C1757( C564 C1757 ) C564_=_C1758( C564 C1758 ) C564_=_C1759( C564 C1759 ) C564_=_C1760( C564 C1760 ) C564_=_C1761( C564 C1761 ) \nC564_=_C1762( C564 C1762 ) C564_=_C1763( C564 C1763 ) C564_=_C1764( C564 C1764 ) C564_=_C1765( C564 C1765 ) C635_=_C684( C635 C684 ) C635_=_C727( C635 C727 ) \nC635_=_C775( C635 C775 ) C635_=_C849( C635 C849 ) C635_=_C874( C635 C874 ) C635_=_C903( C635 C903 ) C635_=_C942( C635 C942 ) C635_=_C981( C635 C981 ) \nC635_=_C1094( C635 C1094 ) C635_=_C1177( C635 C1177 ) C635_=_C1231( C635 C1231 ) C635_=_C1266( C635 C1266 ) C635_=_C1407( C635 C1407 ) C635_=_C1432( C635 C1432 ) \nC635_=_C1465( C635 C1465 ) C635_=_C1506( C635 C1506 ) C635_=_C1543( C635 C1543 ) C635_=_C1566( C635 C1566 ) C635_=_C1621( C635 C1621 ) C635_=_C1666( C635 C1666 ) \nC635_=_C1744( C635 C1744 ) C635_=_C1745( C635 C1745 ) C635_=_C1746( C635 C1746 ) C635_=_C1747( C635 C1747 ) C635_=_C1748( C635 C1748 ) C635_=_C1749( C635 C1749 ) \nC635_=_C1750( C635 C1750 ) C635_=_C1751( C635 C1751 ) C635_=_C1752( C635 C1752 ) C635_=_C1753( C635 C1753 ) C635_=_C1754( C635 C1754 ) C635_=_C1755( C635 C1755 ) \nC635_=_C1756( C635 C1756 ) C635_=_C1757( C635 C1757 ) C635_=_C1758( C635 C1758 ) C635_=_C1759( C635 C1759 ) C635_=_C1760( C635 C1760 ) C635_=_C1761( C635 C1761 ) \nC635_=_C1762( C635 C1762 ) C635_=_C1763( C635 C1763 ) C635_=_C1764( C635 C1764 ) C635_=_C1765( C635 C1765 ) C684_=_C727( C684 C727 ) C684_=_C775( C684 C775 ) \nC684_=_C849( C684 C849 ) C684_=_C874( C684 C874 ) C684_=_C903( C684 C903 ) C684_=_C942( C684 C942 ) C684_=_C981( C684 C981 ) C684_=_C1094( C684 C1094 ) \nC684_=_C1177( C684 C1177 ) C684_=_C1231( C684 C1231 ) C684_=_C1266( C684 C1266 ) C684_=_C1407( C684 C1407 ) C684_=_C1432( C684 C1432 ) C684_=_C1465( C684 C1465 ) \nC684_=_C1506( C684 C1506 ) C684_=_C1543( C684 C1543 ) C684_=_C1566( C684 C1566 ) C684_=_C1621( C684 C1621 ) C684_=_C1666( C684 C1666 ) C684_=_C1744( C684 C1744 ) \nC684_=_C1745( C684 C1745 ) C684_=_C1746( C684 C1746 ) C684_=_C1747( C684 C1747 ) C684_=_C1748( C684 C1748 ) C684_=_C1749( C684 C1749 ) C684_=_C1750( C684 C1750 ) \nC684_=_C1751( C684 C1751 ) C684_=_C1752( C684 C1752 ) C684_=_C1753( C684 C1753 ) C684_=_C1754( C684 C1754 ) C684_=_C1755( C684 C1755 ) C684_=_C1756( C684 C1756 ) \nC684_=_C1757( C684 C1757 ) C684_=_C1758( C684 C1758 ) C684_=_C1759( C684 C1759 ) C684_=_C1760( C684 C1760 ) C684_=_C1761( C684 C1761 ) C684_=_C1762( C684 C1762 ) \nC684_=_C1763( C684 C1763 ) C684_=_C1764( C684 C1764 ) C684_=_C1765( C684 C1765 ) C727_=_C775( C727 C775 ) C727_=_C849( C727 C849 ) C727_=_C874( C727 C874 ) \nC727_=_C903( C727 C903 ) C727_=_C942( C727 C942 ) C727_=_C981( C727 C981 ) C727_=_C1094( C727 C1094 ) C727_=_C1177( C727 C1177 ) C727_=_C1231( C727 C1231 ) \nC727_=_C1266( C727 C1266 ) C727_=_C1407( C727 C1407 ) C727_=_C1432( C727 C1432 ) C727_=_C1465( C727 C1465 ) C727_=_C1506( C727 C1506 ) C727_=_C1543( C727 C1543 ) \nC727_=_C1566( C727 C1566 ) C727_=_C1621( C727 C1621 ) C727_=_C1666( C727 C1666 ) C727_=_C1744( C727 C1744 ) C727_=_C1745( C727 C1745 ) C727_=_C1746( C727 C1746 ) \nC727_=_C1747( C727 C1747 ) C727_=_C1748( C727 C1748 ) C727_=_C1749( C727 C1749 ) C727_=_C1750( C727 C1750 ) C727_=_C1751( C727 C1751 ) C727_=_C1752( C727 C1752 ) \nC727_=_C1753( C727 C1753 ) C727_=_C1754( C727 C1754 ) C727_=_C1755( C727 C1755 ) C727_=_C1756( C727 C1756 ) C727_=_C1757( C727 C1757 ) C727_=_C1758( C727 C1758 ) \nC727_=_C1759( C727 C1759 ) C727_=_C1760( C727 C1760 ) C727_=_C1761( C727 C1761 ) C727_=_C1762( C727 C1762 ) C727_=_C1763( C727 C1763 ) C727_=_C1764( C727 C1764 ) \nC727_=_C1765( C727 C1765 ) C775_=_C849( C775 C849 ) C775_=_C874( C775 C874 ) C775_=_C903( C775 C903 ) C775_=_C942( C775 C942 ) C775_=_C981( C775 C981 ) \nC775_=_C1094( C775 C1094 ) C775_=_C1177( C775 C1177 ) C775_=_C1231( C775 C1231 ) C775_=_C1266( C775 C1266 ) C775_=_C1407( C775 C1407 ) C775_=_C1432( C775 C1432 ) \nC775_=_C1465( C775 C1465 ) C775_=_C1506( C775 C1506 ) C775_=_C1543( C775 C1543 ) C775_=_C1566( C775 C1566 ) C775_=_C1621( C775 C1621 ) C775_=_C1666( C775 C1666 ) \nC775_=_C1744( C775 C1744 ) C775_=_C1745( C775 C1745 ) C775_=_C1746( C775 C1746 ) C775_=_C1747( C775 C1747 ) C775_=_C1748( C775 C1748 ) C775_=_C1749( C775 C1749 ) \nC775_=_C1750( C775 C1750 ) C775_=_C1751( C775 C1751 ) C775_=_C1752( C775 C1752 ) C775_=_C1753( C775 C1753 ) C775_=_C1754( C775 C1754 ) C775_=_C1755( C775 C1755 ) \nC775_=_C1756( C775 C1756 ) C775_=_C1757( C775 C1757 ) C775_=_C1758( C775 C1758 ) C775_=_C1759( C775 C1759 ) C775_=_C1760( C775 C1760 ) C775_=_C1761( C775 C1761 ) \nC775_=_C1762( C775 C1762 ) C775_=_C1763( C775 C1763 ) C775_=_C1764( C775 C1764 ) C775_=_C1765( C775 C1765 ) C849_=_C858( C849 C858 ) C849_=_C874( C849 C874 ) \nC849_=_C903( C849 C903 ) C849_=_C942( C849 C942 ) C849_=_C981( C849 C981 ) C849_=_C1094( C849 C1094 ) C849_=_C1177( C849 C1177 ) C849_=_C1231( C849 C1231 ) \nC849_=_C1266( C849 C1266 ) C849_=_C1407( C849 C1407 ) C849_=_C1432( C849 C1432 ) C849_=_C1465( C849 C1465 ) C849_=_C1506( C849 C1506 ) C849_=_C1543( C849 C1543 ) \nC849_=_C1566( C849 C1566 ) C849_=_C1621( C849 C1621 ) C849_=_C1666( C849 C1666 ) C849_=_C1744( C849 C1744 ) C849_=_C1745( C849 C1745 ) C849_=_C1746( C849 C1746 ) \nC849_=_C1747( C849 C1747 ) C849_=_C1748( C849 C1748 ) C849_=_C1749( C849 C1749 ) C849_=_C1750( C849 C1750 ) C849_=_C1751( C849 C1751 ) C849_=_C1752( C849 C1752 ) \nC849_=_C1753( C849 C1753 ) C849_=_C1754( C849 C1754 ) C849_=_C1755( C849 C1755 ) C849_=_C1756( C849 C1756 ) C849_=_C1757( C849 C1757 ) C849_=_C1758( C849 C1758 ) \nC849_=_C1759( C849 C1759 ) C849_=_C1760( C849 C1760 ) C849_=_C1761( C849 C1761 ) C849_=_C1762( C849 C1762 ) C849_=_C1763( C849 C1763 ) C849_=_C1764( C849 C1764 ) \nC849_=_C1765( C849 C1765 ) C858_=_C883( C858 C883 ) C858_=_C917( C858 C917 ) C858_=_C955( C858 C955 ) C858_=_C997( C858 C997 ) C858_=_C1072( C858 C1072 ) \nC858_=_C1109( C858 C1109 ) C858_=_C1219( C858 C1219 ) C858_=_C1319( C858 C1319 ) C858_=_C1362( C858 C1362 ) C858_=_C1392( C858 C1392 ) C858_=_C1419( C858 C1419 ) \nC858_=_C1447( C858 C1447 ) C858_=_C1483( C858 C1483 ) C858_=_C1524( C858 C1524 ) C858_=_C1553( C858 C1553 ) C858_=_C1581( C858 C1581 ) C858_=_C1636( C858 C1636 ) \nC858_=_C1681( C858 C1681 ) C858_=_C1707( C858 C1707 ) C858_=_C1730( C858 C1730 ) C858_=_C1754( C858 C1754 ) C858_=_C1818( C858 C1818 ) C858_=_C1836( C858 C1836 ) \nC858_=_C1852( C858 C1852 ) C858_=_C1866( C858 C1866 ) C858_=_C1884( C858 C1884 ) C858_=_C1902( C858 C1902 ) C858_=_C1921( C858 C1921 ) C858_=_C1940( C858 C1940 ) \nC858_=_C1954( C858 C1954 ) C858_=_C1968( C858 C1968 ) C858_=_C1991( C858 C1991 ) C858_=_C1992( C858 C1992 ) C874_=_C883( C874 C883 ) C874_=_C903( C874 C903 ) \nC874_=_C942( C874 C942 ) C874_=_C981( C874 C981 ) C874_=_C1094( C874 C1094 ) C874_=_C1177( C874 C1177 ) C874_=_C1231( C874 C1231 ) C874_=_C1266( C874 C1266 ) \nC874_=_C1407( C874 C1407 ) C874_=_C1432( C874 C1432 ) C874_=_C1465( C874 C1465 ) C874_=_C1506( C874 C1506 ) C874_=_C1543( C874 C1543 ) C874_=_C1566( C874 C1566 ) \nC874_=_C1621( C874 C1621 ) C874_=_C1666( C874 C1666 ) C874_=_C1744( C874 C1744 ) C874_=_C1745( C874 C1745 ) C874_=_C1746( C874 C1746 ) C874_=_C1747( C874 C1747 ) \nC874_=_C1748( C874 C1748 ) C874_=_C1749( C874 C1749 ) C874_=_C1750( C874 C1750 ) C874_=_C1751( C874 C1751 ) C874_=_C1752( C874 C1752 ) C874_=_C1753( C874 C1753 ) \nC874_=_C1754( C874 C1754 ) C874_=_C1755( C874 C1755 ) C874_=_C1756( C874 C1756 ) C874_=_C1757( C874 C1757 ) C874_=_C1758( C874 C1758 ) C874_=_C1759( C874 C1759 ) \nC874_=_C1760( C874 C1760 ) C874_=_C1761( C874 C1761 ) C874_=_C1762( C874 C1762 ) C874_=_C1763( C874 C1763 ) C874_=_C1764( C874 C1764 ) C874_=_C1765( C874 C1765 ) \nC883_=_C917( C883 C917 ) C883_=_C955( C883 C955 ) C883_=_C997( C883 C997 ) C883_=_C1072( C883 C1072 ) C883_=_C1109( C883 C1109 ) C883_=_C1219( C883 C1219 ) \nC883_=_C1319( C883 C1319 ) C883_=_C1362( C883 C1362 ) C883_=_C1392(</w:t>
      </w:r>
    </w:p>
    <w:p>
      <w:pPr>
        <w:pStyle w:val="PreformattedText"/>
        <w:bidi w:val="0"/>
        <w:spacing w:before="0" w:after="0"/>
        <w:jc w:val="left"/>
        <w:rPr/>
      </w:pPr>
      <w:r>
        <w:rPr/>
        <w:t xml:space="preserve"> </w:t>
      </w:r>
      <w:r>
        <w:rPr/>
        <w:t>C883 C1392 ) C883_=_C1419( C883 C1419 ) C883_=_C1447( C883 C1447 ) C883_=_C1483( C883 C1483 ) \nC883_=_C1524( C883 C1524 ) C883_=_C1553( C883 C1553 ) C883_=_C1581( C883 C1581 ) C883_=_C1636( C883 C1636 ) C883_=_C1681( C883 C1681 ) C883_=_C1707( C883 C1707 ) \nC883_=_C1730( C883 C1730 ) C883_=_C1754( C883 C1754 ) C883_=_C1818( C883 C1818 ) C883_=_C1836( C883 C1836 ) C883_=_C1852( C883 C1852 ) C883_=_C1866( C883 C1866 ) \nC883_=_C1884( C883 C1884 ) C883_=_C1902( C883 C1902 ) C883_=_C1921( C883 C1921 ) C883_=_C1940( C883 C1940 ) C883_=_C1954( C883 C1954 ) C883_=_C1968( C883 C1968 ) \nC883_=_C1991( C883 C1991 ) C883_=_C1992( C883 C1992 ) C903_=_C917( C903 C917 ) C903_=_C942( C903 C942 ) C903_=_C981( C903 C981 ) C903_=_C1094( C903 C1094 ) \nC903_=_C1177( C903 C1177 ) C903_=_C1231( C903 C1231 ) C903_=_C1266( C903 C1266 ) C903_=_C1407( C903 C1407 ) C903_=_C1432( C903 C1432 ) C903_=_C1465( C903 C1465 ) \nC903_=_C1506( C903 C1506 ) C903_=_C1543( C903 C1543 ) C903_=_C1566( C903 C1566 ) C903_=_C1621( C903 C1621 ) C903_=_C1666( C903 C1666 ) C903_=_C1744( C903 C1744 ) \nC903_=_C1745( C903 C1745 ) C903_=_C1746( C903 C1746 ) C903_=_C1747( C903 C1747 ) C903_=_C1748( C903 C1748 ) C903_=_C1749( C903 C1749 ) C903_=_C1750( C903 C1750 ) \nC903_=_C1751( C903 C1751 ) C903_=_C1752( C903 C1752 ) C903_=_C1753( C903 C1753 ) C903_=_C1754( C903 C1754 ) C903_=_C1755( C903 C1755 ) C903_=_C1756( C903 C1756 ) \nC903_=_C1757( C903 C1757 ) C903_=_C1758( C903 C1758 ) C903_=_C1759( C903 C1759 ) C903_=_C1760( C903 C1760 ) C903_=_C1761( C903 C1761 ) C903_=_C1762( C903 C1762 ) \nC903_=_C1763( C903 C1763 ) C903_=_C1764( C903 C1764 ) C903_=_C1765( C903 C1765 ) C917_=_C955( C917 C955 ) C917_=_C997( C917 C997 ) C917_=_C1072( C917 C1072 ) \nC917_=_C1109( C917 C1109 ) C917_=_C1219( C917 C1219 ) C917_=_C1319( C917 C1319 ) C917_=_C1362( C917 C1362 ) C917_=_C1392( C917 C1392 ) C917_=_C1419( C917 C1419 ) \nC917_=_C1447( C917 C1447 ) C917_=_C1483( C917 C1483 ) C917_=_C1524( C917 C1524 ) C917_=_C1553( C917 C1553 ) C917_=_C1581( C917 C1581 ) C917_=_C1636( C917 C1636 ) \nC917_=_C1681( C917 C1681 ) C917_=_C1707( C917 C1707 ) C917_=_C1730( C917 C1730 ) C917_=_C1754( C917 C1754 ) C917_=_C1818( C917 C1818 ) C917_=_C1836( C917 C1836 ) \nC917_=_C1852( C917 C1852 ) C917_=_C1866( C917 C1866 ) C917_=_C1884( C917 C1884 ) C917_=_C1902( C917 C1902 ) C917_=_C1921( C917 C1921 ) C917_=_C1940( C917 C1940 ) \nC917_=_C1954( C917 C1954 ) C917_=_C1968( C917 C1968 ) C917_=_C1991( C917 C1991 ) C917_=_C1992( C917 C1992 ) C942_=_C955( C942 C955 ) C942_=_C981( C942 C981 ) \nC942_=_C1094( C942 C1094 ) C942_=_C1177( C942 C1177 ) C942_=_C1231( C942 C1231 ) C942_=_C1266( C942 C1266 ) C942_=_C1407( C942 C1407 ) C942_=_C1432( C942 C1432 ) \nC942_=_C1465( C942 C1465 ) C942_=_C1506( C942 C1506 ) C942_=_C1543( C942 C1543 ) C942_=_C1566( C942 C1566 ) C942_=_C1621( C942 C1621 ) C942_=_C1666( C942 C1666 ) \nC942_=_C1744( C942 C1744 ) C942_=_C1745( C942 C1745 ) C942_=_C1746( C942 C1746 ) C942_=_C1747( C942 C1747 ) C942_=_C1748( C942 C1748 ) C942_=_C1749( C942 C1749 ) \nC942_=_C1750( C942 C1750 ) C942_=_C1751( C942 C1751 ) C942_=_C1752( C942 C1752 ) C942_=_C1753( C942 C1753 ) C942_=_C1754( C942 C1754 ) C942_=_C1755( C942 C1755 ) \nC942_=_C1756( C942 C1756 ) C942_=_C1757( C942 C1757 ) C942_=_C1758( C942 C1758 ) C942_=_C1759( C942 C1759 ) C942_=_C1760( C942 C1760 ) C942_=_C1761( C942 C1761 ) \nC942_=_C1762( C942 C1762 ) C942_=_C1763( C942 C1763 ) C942_=_C1764( C942 C1764 ) C942_=_C1765( C942 C1765 ) C955_=_C997( C955 C997 ) C955_=_C1072( C955 C1072 ) \nC955_=_C1109( C955 C1109 ) C955_=_C1219( C955 C1219 ) C955_=_C1319( C955 C1319 ) C955_=_C1362( C955 C1362 ) C955_=_C1392( C955 C1392 ) C955_=_C1419( C955 C1419 ) \nC955_=_C1447( C955 C1447 ) C955_=_C1483( C955 C1483 ) C955_=_C1524( C955 C1524 ) C955_=_C1553( C955 C1553 ) C955_=_C1581( C955 C1581 ) C955_=_C1636( C955 C1636 ) \nC955_=_C1681( C955 C1681 ) C955_=_C1707( C955 C1707 ) C955_=_C1730( C955 C1730 ) C955_=_C1754( C955 C1754 ) C955_=_C1818( C955 C1818 ) C955_=_C1836( C955 C1836 ) \nC955_=_C1852( C955 C1852 ) C955_=_C1866( C955 C1866 ) C955_=_C1884( C955 C1884 ) C955_=_C1902( C955 C1902 ) C955_=_C1921( C955 C1921 ) C955_=_C1940( C955 C1940 ) \nC955_=_C1954( C955 C1954 ) C955_=_C1968( C955 C1968 ) C955_=_C1991( C955 C1991 ) C955_=_C1992( C955 C1992 ) C981_=_C997( C981 C997 ) C981_=_C1094( C981 C1094 ) \nC981_=_C1177( C981 C1177 ) C981_=_C1231( C981 C1231 ) C981_=_C1266( C981 C1266 ) C981_=_C1407( C981 C1407 ) C981_=_C1432( C981 C1432 ) C981_=_C1465( C981 C1465 ) \nC981_=_C1506( C981 C1506 ) C981_=_C1543( C981 C1543 ) C981_=_C1566( C981 C1566 ) C981_=_C1621( C981 C1621 ) C981_=_C1666( C981 C1666 ) C981_=_C1744( C981 C1744 ) \nC981_=_C1745( C981 C1745 ) C981_=_C1746( C981 C1746 ) C981_=_C1747( C981 C1747 ) C981_=_C1748( C981 C1748 ) C981_=_C1749( C981 C1749 ) C981_=_C1750( C981 C1750 ) \nC981_=_C1751( C981 C1751 ) C981_=_C1752( C981 C1752 ) C981_=_C1753( C981 C1753 ) C981_=_C1754( C981 C1754 ) C981_=_C1755( C981 C1755 ) C981_=_C1756( C981 C1756 ) \nC981_=_C1757( C981 C1757 ) C981_=_C1758( C981 C1758 ) C981_=_C1759( C981 C1759 ) C981_=_C1760( C981 C1760 ) C981_=_C1761( C981 C1761 ) C981_=_C1762( C981 C1762 ) \nC981_=_C1763( C981 C1763 ) C981_=_C1764( C981 C1764 ) C981_=_C1765( C981 C1765 ) C997_=_C1072( C997 C1072 ) C997_=_C1109( C997 C1109 ) C997_=_C1219( C997 C1219 ) \nC997_=_C1319( C997 C1319 ) C997_=_C1362( C997 C1362 ) C997_=_C1392( C997 C1392 ) C997_=_C1419( C997 C1419 ) C997_=_C1447( C997 C1447 ) C997_=_C1483( C997 C1483 ) \nC997_=_C1524( C997 C1524 ) C997_=_C1553( C997 C1553 ) C997_=_C1581( C997 C1581 ) C997_=_C1636( C997 C1636 ) C997_=_C1681( C997 C1681 ) C997_=_C1707( C997 C1707 ) \nC997_=_C1730( C997 C1730 ) C997_=_C1754( C997 C1754 ) C997_=_C1818( C997 C1818 ) C997_=_C1836( C997 C1836 ) C997_=_C1852( C997 C1852 ) C997_=_C1866( C997 C1866 ) \nC997_=_C1884( C997 C1884 ) C997_=_C1902( C997 C1902 ) C997_=_C1921( C997 C1921 ) C997_=_C1940( C997 C1940 ) C997_=_C1954( C997 C1954 ) C997_=_C1968( C997 C1968 ) \nC997_=_C1991( C997 C1991 ) C997_=_C1992( C997 C1992 ) C1072_=_C1109( C1072 C1109 ) C1072_=_C1219( C1072 C1219 ) C1072_=_C1319( C1072 C1319 ) C1072_=_C1362( C1072 C1362 ) \nC1072_=_C1392( C1072 C1392 ) C1072_=_C1419( C1072 C1419 ) C1072_=_C1447( C1072 C1447 ) C1072_=_C1483( C1072 C1483 ) C1072_=_C1524( C1072 C1524 ) C1072_=_C1553( C1072 C1553 ) \nC1072_=_C1581( C1072 C1581 ) C1072_=_C1636( C1072 C1636 ) C1072_=_C1681( C1072 C1681 ) C1072_=_C1707( C1072 C1707 ) C1072_=_C1730( C1072 C1730 ) C1072_=_C1754( C1072 C1754 ) \nC1072_=_C1818( C1072 C1818 ) C1072_=_C1836( C1072 C1836 ) C1072_=_C1852( C1072 C1852 ) C1072_=_C1866( C1072 C1866 ) C1072_=_C1884( C1072 C1884 ) C1072_=_C1902( C1072 C1902 ) \nC1072_=_C1921( C1072 C1921 ) C1072_=_C1940( C1072 C1940 ) C1072_=_C1954( C1072 C1954 ) C1072_=_C1968( C1072 C1968 ) C1072_=_C1991( C1072 C1991 ) C1072_=_C1992( C1072 C1992 ) \nC1094_=_C1109( C1094 C1109 ) C1094_=_C1177( C1094 C1177 ) C1094_=_C1231( C1094 C1231 ) C1094_=_C1266( C1094 C1266 ) C1094_=_C1407( C1094 C1407 ) C1094_=_C1432( C1094 C1432 ) \nC1094_=_C1465( C1094 C1465 ) C1094_=_C1506( C1094 C1506 ) C1094_=_C1543( C1094 C1543 ) C1094_=_C1566( C1094 C1566 ) C1094_=_C1621( C1094 C1621 ) C1094_=_C1666( C1094 C1666 ) \nC1094_=_C1744( C1094 C1744 ) C1094_=_C1745( C1094 C1745 ) C1094_=_C1746( C1094 C1746 ) C1094_=_C1747( C1094 C1747 ) C1094_=_C1748( C1094 C1748 ) C1094_=_C1749( C1094 C1749 ) \nC1094_=_C1750( C1094 C1750 ) C1094_=_C1751( C1094 C1751 ) C1094_=_C1752( C1094 C1752 ) C1094_=_C1753( C1094 C1753 ) C1094_=_C1754( C1094 C1754 ) C1094_=_C1755( C1094 C1755 ) \nC1094_=_C1756( C1094 C1756 ) C1094_=_C1757( C1094 C1757 ) C1094_=_C1758( C1094 C1758 ) C1094_=_C1759( C1094 C1759 ) C1094_=_C1760( C1094 C1760 ) C1094_=_C1761( C1094 C1761 ) \nC1094_=_C1762( C1094 C1762 ) C1094_=_C1763( C1094 C1763 ) C1094_=_C1764( C1094 C1764 ) C1094_=_C1765( C1094 C1765 ) C1109_=_C1219( C1109 C1219 ) C1109_=_C1319( C1109 C1319 ) \nC1109_=_C1362( C1109 C1362 ) C1109_=_C1392( C1109 C1392 ) C1109_=_C1419( C1109 C1419 ) C1109_=_C1447( C1109 C1447 ) C1109_=_C1483( C1109 C1483 ) C1109_=_C1524( C1109 C1524 ) \nC1109_=_C1553( C1109 C1553 ) C1109_=_C1581( C1109 C1581 ) C1109_=_C1636( C1109 C1636 ) C1109_=_C1681( C1109 C1681 ) C1109_=_C1707( C1109 C1707 ) C1109_=_C1730( C1109 C1730 ) \nC1109_=_C1754( C1109 C1754 ) C1109_=_C1818( C1109 C1818 ) C1109_=_C1836( C1109 C1836 ) C1109_=_C1852( C1109 C1852 ) C1109_=_C1866( C1109 C1866 ) C1109_=_C1884( C1109 C1884 ) \nC1109_=_C1902( C1109 C1902 ) C1109_=_C1921( C1109 C1921 ) C1109_=_C1940( C1109 C1940 ) C1109_=_C1954( C1109 C1954 ) C1109_=_C1968( C1109 C1968 ) C1109_=_C1991( C1109 C1991 ) \nC1109_=_C1992( C1109 C1992 ) C1177_=_C1231( C1177 C1231 ) C1177_=_C1266( C1177 C1266 ) C1177_=_C1407( C1177 C1407 ) C1177_=_C1432( C1177 C1432 ) C1177_=_C1465( C1177 C1465 ) \nC1177_=_C1506( C1177 C1506 ) C1177_=_C1543( C1177 C1543 ) C1177_=_C1566( C1177 C1566 ) C1177_=_C1621( C1177 C1621 ) C1177_=_C1666( C1177 C1666 ) C1177_=_C1744( C1177 C1744 ) \nC1177_=_C1745( C1177 C1745 ) C1177_=_C1746( C1177 C1746 ) C1177_=_C1747( C1177 C1747 ) C1177_=_C1748( C1177 C1748 ) C1177_=_C1749( C1177 C1749 ) C1177_=_C1750( C1177 C1750 ) \nC1177_=_C1751( C1177 C1751 ) C1177_=_C1752( C1177 C1752 ) C1177_=_C1753( C1177 C1753 ) C1177_=_C1754( C1177 C1754 ) C1177_=_C1755( C1177 C1755 ) C1177_=_C1756( C1177 C1756 ) \nC1177_=_C1757( C1177 C1757 ) C1177_=_C1758( C1177 C1758 ) C1177_=_C1759( C1177 C1759 ) C1177_=_C1760( C1177 C1760 ) C1177_=_C1761( C1177 C1761 ) C1177_=_C1762( C1177 C1762 ) \nC1177_=_C1763( C1177 C1763 ) C1177_=_C1764( C1177 C1764 ) C1177_=_C1765( C1177 C1765 ) C1219_=_C1319( C1219 C1319 ) C1219_=_C1362( C1219 C1362 ) C1219_=_C1392( C1219 C1392 ) \nC1219_=_C1419( C1219 C1419 ) C1219_=_C1447( C1219 C1447 ) C1219_=_C1483( C1219 C1483 ) C1219_=_C1524( C1219 C1524 ) C1219_=_C1553( C1219 C1553 ) C1219_=_C1581( C1219 C1581 ) \nC1219_=_C1636( C1219 C1636 ) C1219_=_C1681( C1219</w:t>
      </w:r>
    </w:p>
    <w:p>
      <w:pPr>
        <w:pStyle w:val="PreformattedText"/>
        <w:bidi w:val="0"/>
        <w:spacing w:before="0" w:after="0"/>
        <w:jc w:val="left"/>
        <w:rPr/>
      </w:pPr>
      <w:r>
        <w:rPr/>
        <w:t xml:space="preserve"> </w:t>
      </w:r>
      <w:r>
        <w:rPr/>
        <w:t>C1681 ) C1219_=_C1707( C1219 C1707 ) C1219_=_C1730( C1219 C1730 ) C1219_=_C1754( C1219 C1754 ) C1219_=_C1818( C1219 C1818 ) \nC1219_=_C1836( C1219 C1836 ) C1219_=_C1852( C1219 C1852 ) C1219_=_C1866( C1219 C1866 ) C1219_=_C1884( C1219 C1884 ) C1219_=_C1902( C1219 C1902 ) C1219_=_C1921( C1219 C1921 ) \nC1219_=_C1940( C1219 C1940 ) C1219_=_C1954( C1219 C1954 ) C1219_=_C1968( C1219 C1968 ) C1219_=_C1991( C1219 C1991 ) C1219_=_C1992( C1219 C1992 ) C1231_=_C1266( C1231 C1266 ) \nC1231_=_C1407( C1231 C1407 ) C1231_=_C1432( C1231 C1432 ) C1231_=_C1465( C1231 C1465 ) C1231_=_C1506( C1231 C1506 ) C1231_=_C1543( C1231 C1543 ) C1231_=_C1566( C1231 C1566 ) \nC1231_=_C1621( C1231 C1621 ) C1231_=_C1666( C1231 C1666 ) C1231_=_C1744( C1231 C1744 ) C1231_=_C1745( C1231 C1745 ) C1231_=_C1746( C1231 C1746 ) C1231_=_C1747( C1231 C1747 ) \nC1231_=_C1748( C1231 C1748 ) C1231_=_C1749( C1231 C1749 ) C1231_=_C1750( C1231 C1750 ) C1231_=_C1751( C1231 C1751 ) C1231_=_C1752( C1231 C1752 ) C1231_=_C1753( C1231 C1753 ) \nC1231_=_C1754( C1231 C1754 ) C1231_=_C1755( C1231 C1755 ) C1231_=_C1756( C1231 C1756 ) C1231_=_C1757( C1231 C1757 ) C1231_=_C1758( C1231 C1758 ) C1231_=_C1759( C1231 C1759 ) \nC1231_=_C1760( C1231 C1760 ) C1231_=_C1761( C1231 C1761 ) C1231_=_C1762( C1231 C1762 ) C1231_=_C1763( C1231 C1763 ) C1231_=_C1764( C1231 C1764 ) C1231_=_C1765( C1231 C1765 ) \nC1266_=_C1407( C1266 C1407 ) C1266_=_C1432( C1266 C1432 ) C1266_=_C1465( C1266 C1465 ) C1266_=_C1506( C1266 C1506 ) C1266_=_C1543( C1266 C1543 ) C1266_=_C1566( C1266 C1566 ) \nC1266_=_C1621( C1266 C1621 ) C1266_=_C1666( C1266 C1666 ) C1266_=_C1744( C1266 C1744 ) C1266_=_C1745( C1266 C1745 ) C1266_=_C1746( C1266 C1746 ) C1266_=_C1747( C1266 C1747 ) \nC1266_=_C1748( C1266 C1748 ) C1266_=_C1749( C1266 C1749 ) C1266_=_C1750( C1266 C1750 ) C1266_=_C1751( C1266 C1751 ) C1266_=_C1752( C1266 C1752 ) C1266_=_C1753( C1266 C1753 ) \nC1266_=_C1754( C1266 C1754 ) C1266_=_C1755( C1266 C1755 ) C1266_=_C1756( C1266 C1756 ) C1266_=_C1757( C1266 C1757 ) C1266_=_C1758( C1266 C1758 ) C1266_=_C1759( C1266 C1759 ) \nC1266_=_C1760( C1266 C1760 ) C1266_=_C1761( C1266 C1761 ) C1266_=_C1762( C1266 C1762 ) C1266_=_C1763( C1266 C1763 ) C1266_=_C1764( C1266 C1764 ) C1266_=_C1765( C1266 C1765 ) \nC1319_=_C1362( C1319 C1362 ) C1319_=_C1392( C1319 C1392 ) C1319_=_C1419( C1319 C1419 ) C1319_=_C1447( C1319 C1447 ) C1319_=_C1483( C1319 C1483 ) C1319_=_C1524( C1319 C1524 ) \nC1319_=_C1553( C1319 C1553 ) C1319_=_C1581( C1319 C1581 ) C1319_=_C1636( C1319 C1636 ) C1319_=_C1681( C1319 C1681 ) C1319_=_C1707( C1319 C1707 ) C1319_=_C1730( C1319 C1730 ) \nC1319_=_C1754( C1319 C1754 ) C1319_=_C1818( C1319 C1818 ) C1319_=_C1836( C1319 C1836 ) C1319_=_C1852( C1319 C1852 ) C1319_=_C1866( C1319 C1866 ) C1319_=_C1884( C1319 C1884 ) \nC1319_=_C1902( C1319 C1902 ) C1319_=_C1921( C1319 C1921 ) C1319_=_C1940( C1319 C1940 ) C1319_=_C1954( C1319 C1954 ) C1319_=_C1968( C1319 C1968 ) C1319_=_C1991( C1319 C1991 ) \nC1319_=_C1992( C1319 C1992 ) C1362_=_C1392( C1362 C1392 ) C1362_=_C1419( C1362 C1419 ) C1362_=_C1447( C1362 C1447 ) C1362_=_C1483( C1362 C1483 ) C1362_=_C1524( C1362 C1524 ) \nC1362_=_C1553( C1362 C1553 ) C1362_=_C1581( C1362 C1581 ) C1362_=_C1636( C1362 C1636 ) C1362_=_C1681( C1362 C1681 ) C1362_=_C1707( C1362 C1707 ) C1362_=_C1730( C1362 C1730 ) \nC1362_=_C1754( C1362 C1754 ) C1362_=_C1818( C1362 C1818 ) C1362_=_C1836( C1362 C1836 ) C1362_=_C1852( C1362 C1852 ) C1362_=_C1866( C1362 C1866 ) C1362_=_C1884( C1362 C1884 ) \nC1362_=_C1902( C1362 C1902 ) C1362_=_C1921( C1362 C1921 ) C1362_=_C1940( C1362 C1940 ) C1362_=_C1954( C1362 C1954 ) C1362_=_C1968( C1362 C1968 ) C1362_=_C1991( C1362 C1991 ) \nC1362_=_C1992( C1362 C1992 ) C1392_=_C1419( C1392 C1419 ) C1392_=_C1447( C1392 C1447 ) C1392_=_C1483( C1392 C1483 ) C1392_=_C1524( C1392 C1524 ) C1392_=_C1553( C1392 C1553 ) \nC1392_=_C1581( C1392 C1581 ) C1392_=_C1636( C1392 C1636 ) C1392_=_C1681( C1392 C1681 ) C1392_=_C1707( C1392 C1707 ) C1392_=_C1730( C1392 C1730 ) C1392_=_C1754( C1392 C1754 ) \nC1392_=_C1818( C1392 C1818 ) C1392_=_C1836( C1392 C1836 ) C1392_=_C1852( C1392 C1852 ) C1392_=_C1866( C1392 C1866 ) C1392_=_C1884( C1392 C1884 ) C1392_=_C1902( C1392 C1902 ) \nC1392_=_C1921( C1392 C1921 ) C1392_=_C1940( C1392 C1940 ) C1392_=_C1954( C1392 C1954 ) C1392_=_C1968( C1392 C1968 ) C1392_=_C1991( C1392 C1991 ) C1392_=_C1992( C1392 C1992 ) \nC1407_=_C1419( C1407 C1419 ) C1407_=_C1432( C1407 C1432 ) C1407_=_C1465( C1407 C1465 ) C1407_=_C1506( C1407 C1506 ) C1407_=_C1543( C1407 C1543 ) C1407_=_C1566( C1407 C1566 ) \nC1407_=_C1621( C1407 C1621 ) C1407_=_C1666( C1407 C1666 ) C1407_=_C1744( C1407 C1744 ) C1407_=_C1745( C1407 C1745 ) C1407_=_C1746( C1407 C1746 ) C1407_=_C1747( C1407 C1747 ) \nC1407_=_C1748( C1407 C1748 ) C1407_=_C1749( C1407 C1749 ) C1407_=_C1750( C1407 C1750 ) C1407_=_C1751( C1407 C1751 ) C1407_=_C1752( C1407 C1752 ) C1407_=_C1753( C1407 C1753 ) \nC1407_=_C1754( C1407 C1754 ) C1407_=_C1755( C1407 C1755 ) C1407_=_C1756( C1407 C1756 ) C1407_=_C1757( C1407 C1757 ) C1407_=_C1758( C1407 C1758 ) C1407_=_C1759( C1407 C1759 ) \nC1407_=_C1760( C1407 C1760 ) C1407_=_C1761( C1407 C1761 ) C1407_=_C1762( C1407 C1762 ) C1407_=_C1763( C1407 C1763 ) C1407_=_C1764( C1407 C1764 ) C1407_=_C1765( C1407 C1765 ) \nC1419_=_C1447( C1419 C1447 ) C1419_=_C1483( C1419 C1483 ) C1419_=_C1524( C1419 C1524 ) C1419_=_C1553( C1419 C1553 ) C1419_=_C1581( C1419 C1581 ) C1419_=_C1636( C1419 C1636 ) \nC1419_=_C1681( C1419 C1681 ) C1419_=_C1707( C1419 C1707 ) C1419_=_C1730( C1419 C1730 ) C1419_=_C1754( C1419 C1754 ) C1419_=_C1818( C1419 C1818 ) C1419_=_C1836( C1419 C1836 ) \nC1419_=_C1852( C1419 C1852 ) C1419_=_C1866( C1419 C1866 ) C1419_=_C1884( C1419 C1884 ) C1419_=_C1902( C1419 C1902 ) C1419_=_C1921( C1419 C1921 ) C1419_=_C1940( C1419 C1940 ) \nC1419_=_C1954( C1419 C1954 ) C1419_=_C1968( C1419 C1968 ) C1419_=_C1991( C1419 C1991 ) C1419_=_C1992( C1419 C1992 ) C1432_=_C1447( C1432 C1447 ) C1432_=_C1465( C1432 C1465 ) \nC1432_=_C1506( C1432 C1506 ) C1432_=_C1543( C1432 C1543 ) C1432_=_C1566( C1432 C1566 ) C1432_=_C1621( C1432 C1621 ) C1432_=_C1666( C1432 C1666 ) C1432_=_C1744( C1432 C1744 ) \nC1432_=_C1745( C1432 C1745 ) C1432_=_C1746( C1432 C1746 ) C1432_=_C1747( C1432 C1747 ) C1432_=_C1748( C1432 C1748 ) C1432_=_C1749( C1432 C1749 ) C1432_=_C1750( C1432 C1750 ) \nC1432_=_C1751( C1432 C1751 ) C1432_=_C1752( C1432 C1752 ) C1432_=_C1753( C1432 C1753 ) C1432_=_C1754( C1432 C1754 ) C1432_=_C1755( C1432 C1755 ) C1432_=_C1756( C1432 C1756 ) \nC1432_=_C1757( C1432 C1757 ) C1432_=_C1758( C1432 C1758 ) C1432_=_C1759( C1432 C1759 ) C1432_=_C1760( C1432 C1760 ) C1432_=_C1761( C1432 C1761 ) C1432_=_C1762( C1432 C1762 ) \nC1432_=_C1763( C1432 C1763 ) C1432_=_C1764( C1432 C1764 ) C1432_=_C1765( C1432 C1765 ) C1447_=_C1483( C1447 C1483 ) C1447_=_C1524( C1447 C1524 ) C1447_=_C1553( C1447 C1553 ) \nC1447_=_C1581( C1447 C1581 ) C1447_=_C1636( C1447 C1636 ) C1447_=_C1681( C1447 C1681 ) C1447_=_C1707( C1447 C1707 ) C1447_=_C1730( C1447 C1730 ) C1447_=_C1754( C1447 C1754 ) \nC1447_=_C1818( C1447 C1818 ) C1447_=_C1836( C1447 C1836 ) C1447_=_C1852( C1447 C1852 ) C1447_=_C1866( C1447 C1866 ) C1447_=_C1884( C1447 C1884 ) C1447_=_C1902( C1447 C1902 ) \nC1447_=_C1921( C1447 C1921 ) C1447_=_C1940( C1447 C1940 ) C1447_=_C1954( C1447 C1954 ) C1447_=_C1968( C1447 C1968 ) C1447_=_C1991( C1447 C1991 ) C1447_=_C1992( C1447 C1992 ) \nC1465_=_C1483( C1465 C1483 ) C1465_=_C1506( C1465 C1506 ) C1465_=_C1543( C1465 C1543 ) C1465_=_C1566( C1465 C1566 ) C1465_=_C1621( C1465 C1621 ) C1465_=_C1666( C1465 C1666 ) \nC1465_=_C1744( C1465 C1744 ) C1465_=_C1745( C1465 C1745 ) C1465_=_C1746( C1465 C1746 ) C1465_=_C1747( C1465 C1747 ) C1465_=_C1748( C1465 C1748 ) C1465_=_C1749( C1465 C1749 ) \nC1465_=_C1750( C1465 C1750 ) C1465_=_C1751( C1465 C1751 ) C1465_=_C1752( C1465 C1752 ) C1465_=_C1753( C1465 C1753 ) C1465_=_C1754( C1465 C1754 ) C1465_=_C1755( C1465 C1755 ) \nC1465_=_C1756( C1465 C1756 ) C1465_=_C1757( C1465 C1757 ) C1465_=_C1758( C1465 C1758 ) C1465_=_C1759( C1465 C1759 ) C1465_=_C1760( C1465 C1760 ) C1465_=_C1761( C1465 C1761 ) \nC1465_=_C1762( C1465 C1762 ) C1465_=_C1763( C1465 C1763 ) C1465_=_C1764( C1465 C1764 ) C1465_=_C1765( C1465 C1765 ) C1483_=_C1524( C1483 C1524 ) C1483_=_C1553( C1483 C1553 ) \nC1483_=_C1581( C1483 C1581 ) C1483_=_C1636( C1483 C1636 ) C1483_=_C1681( C1483 C1681 ) C1483_=_C1707( C1483 C1707 ) C1483_=_C1730( C1483 C1730 ) C1483_=_C1754( C1483 C1754 ) \nC1483_=_C1818( C1483 C1818 ) C1483_=_C1836( C1483 C1836 ) C1483_=_C1852( C1483 C1852 ) C1483_=_C1866( C1483 C1866 ) C1483_=_C1884( C1483 C1884 ) C1483_=_C1902( C1483 C1902 ) \nC1483_=_C1921( C1483 C1921 ) C1483_=_C1940( C1483 C1940 ) C1483_=_C1954( C1483 C1954 ) C1483_=_C1968( C1483 C1968 ) C1483_=_C1991( C1483 C1991 ) C1483_=_C1992( C1483 C1992 ) \nC1506_=_C1524( C1506 C1524 ) C1506_=_C1543( C1506 C1543 ) C1506_=_C1566( C1506 C1566 ) C1506_=_C1621( C1506 C1621 ) C1506_=_C1666( C1506 C1666 ) C1506_=_C1744( C1506 C1744 ) \nC1506_=_C1745( C1506 C1745 ) C1506_=_C1746( C1506 C1746 ) C1506_=_C1747( C1506 C1747 ) C1506_=_C1748( C1506 C1748 ) C1506_=_C1749( C1506 C1749 ) C1506_=_C1750( C1506 C1750 ) \nC1506_=_C1751( C1506 C1751 ) C1506_=_C1752( C1506 C1752 ) C1506_=_C1753( C1506 C1753 ) C1506_=_C1754( C1506 C1754 ) C1506_=_C1755( C1506 C1755 ) C1506_=_C1756( C1506 C1756 ) \nC1506_=_C1757( C1506 C1757 ) C1506_=_C1758( C1506 C1758 ) C1506_=_C1759( C1506 C1759 ) C1506_=_C1760( C1506 C1760 ) C1506_=_C1761( C1506 C1761 ) C1506_=_C1762( C1506 C1762 ) \nC1506_=_C1763( C1506 C1763 ) C1506_=_C1764( C1506 C1764 ) C1506_=_C1765( C1506 C1765 ) C1524_=_C1553( C1524 C1553 ) C1524_=_C1581( C1524 C1581 ) C1524_=_C1636( C1524 C1636 ) \nC1524_=_C1681( C1524 C1681 ) C1524_=_C1707( C1524 C1707 ) C1524_=_C1730( C1524 C1730 ) C1524_=_C1754( C1524 C1754 ) C1524_=_C1818( C1524 C1818 ) C1524_=_C1836( C1524 C1836 ) \nC1524_=_C1852( C1524 C1852 ) C1524_=_C1866( C1524 C1866 ) C1524_=_C1884( C1524 C1884 ) C1524_=_C1902(</w:t>
      </w:r>
    </w:p>
    <w:p>
      <w:pPr>
        <w:pStyle w:val="PreformattedText"/>
        <w:bidi w:val="0"/>
        <w:spacing w:before="0" w:after="0"/>
        <w:jc w:val="left"/>
        <w:rPr/>
      </w:pPr>
      <w:r>
        <w:rPr/>
        <w:t xml:space="preserve"> </w:t>
      </w:r>
      <w:r>
        <w:rPr/>
        <w:t>C1524 C1902 ) C1524_=_C1921( C1524 C1921 ) C1524_=_C1940( C1524 C1940 ) \nC1524_=_C1954( C1524 C1954 ) C1524_=_C1968( C1524 C1968 ) C1524_=_C1991( C1524 C1991 ) C1524_=_C1992( C1524 C1992 ) C1543_=_C1553( C1543 C1553 ) C1543_=_C1566( C1543 C1566 ) \nC1543_=_C1621( C1543 C1621 ) C1543_=_C1666( C1543 C1666 ) C1543_=_C1744( C1543 C1744 ) C1543_=_C1745( C1543 C1745 ) C1543_=_C1746( C1543 C1746 ) C1543_=_C1747( C1543 C1747 ) \nC1543_=_C1748( C1543 C1748 ) C1543_=_C1749( C1543 C1749 ) C1543_=_C1750( C1543 C1750 ) C1543_=_C1751( C1543 C1751 ) C1543_=_C1752( C1543 C1752 ) C1543_=_C1753( C1543 C1753 ) \nC1543_=_C1754( C1543 C1754 ) C1543_=_C1755( C1543 C1755 ) C1543_=_C1756( C1543 C1756 ) C1543_=_C1757( C1543 C1757 ) C1543_=_C1758( C1543 C1758 ) C1543_=_C1759( C1543 C1759 ) \nC1543_=_C1760( C1543 C1760 ) C1543_=_C1761( C1543 C1761 ) C1543_=_C1762( C1543 C1762 ) C1543_=_C1763( C1543 C1763 ) C1543_=_C1764( C1543 C1764 ) C1543_=_C1765( C1543 C1765 ) \nC1553_=_C1581( C1553 C1581 ) C1553_=_C1636( C1553 C1636 ) C1553_=_C1681( C1553 C1681 ) C1553_=_C1707( C1553 C1707 ) C1553_=_C1730( C1553 C1730 ) C1553_=_C1754( C1553 C1754 ) \nC1553_=_C1818( C1553 C1818 ) C1553_=_C1836( C1553 C1836 ) C1553_=_C1852( C1553 C1852 ) C1553_=_C1866( C1553 C1866 ) C1553_=_C1884( C1553 C1884 ) C1553_=_C1902( C1553 C1902 ) \nC1553_=_C1921( C1553 C1921 ) C1553_=_C1940( C1553 C1940 ) C1553_=_C1954( C1553 C1954 ) C1553_=_C1968( C1553 C1968 ) C1553_=_C1991( C1553 C1991 ) C1553_=_C1992( C1553 C1992 ) \nC1566_=_C1581( C1566 C1581 ) C1566_=_C1621( C1566 C1621 ) C1566_=_C1666( C1566 C1666 ) C1566_=_C1744( C1566 C1744 ) C1566_=_C1745( C1566 C1745 ) C1566_=_C1746( C1566 C1746 ) \nC1566_=_C1747( C1566 C1747 ) C1566_=_C1748( C1566 C1748 ) C1566_=_C1749( C1566 C1749 ) C1566_=_C1750( C1566 C1750 ) C1566_=_C1751( C1566 C1751 ) C1566_=_C1752( C1566 C1752 ) \nC1566_=_C1753( C1566 C1753 ) C1566_=_C1754( C1566 C1754 ) C1566_=_C1755( C1566 C1755 ) C1566_=_C1756( C1566 C1756 ) C1566_=_C1757( C1566 C1757 ) C1566_=_C1758( C1566 C1758 ) \nC1566_=_C1759( C1566 C1759 ) C1566_=_C1760( C1566 C1760 ) C1566_=_C1761( C1566 C1761 ) C1566_=_C1762( C1566 C1762 ) C1566_=_C1763( C1566 C1763 ) C1566_=_C1764( C1566 C1764 ) \nC1566_=_C1765( C1566 C1765 ) C1581_=_C1636( C1581 C1636 ) C1581_=_C1681( C1581 C1681 ) C1581_=_C1707( C1581 C1707 ) C1581_=_C1730( C1581 C1730 ) C1581_=_C1754( C1581 C1754 ) \nC1581_=_C1818( C1581 C1818 ) C1581_=_C1836( C1581 C1836 ) C1581_=_C1852( C1581 C1852 ) C1581_=_C1866( C1581 C1866 ) C1581_=_C1884( C1581 C1884 ) C1581_=_C1902( C1581 C1902 ) \nC1581_=_C1921( C1581 C1921 ) C1581_=_C1940( C1581 C1940 ) C1581_=_C1954( C1581 C1954 ) C1581_=_C1968( C1581 C1968 ) C1581_=_C1991( C1581 C1991 ) C1581_=_C1992( C1581 C1992 ) \nC1621_=_C1636( C1621 C1636 ) C1621_=_C1666( C1621 C1666 ) C1621_=_C1744( C1621 C1744 ) C1621_=_C1745( C1621 C1745 ) C1621_=_C1746( C1621 C1746 ) C1621_=_C1747( C1621 C1747 ) \nC1621_=_C1748( C1621 C1748 ) C1621_=_C1749( C1621 C1749 ) C1621_=_C1750( C1621 C1750 ) C1621_=_C1751( C1621 C1751 ) C1621_=_C1752( C1621 C1752 ) C1621_=_C1753( C1621 C1753 ) \nC1621_=_C1754( C1621 C1754 ) C1621_=_C1755( C1621 C1755 ) C1621_=_C1756( C1621 C1756 ) C1621_=_C1757( C1621 C1757 ) C1621_=_C1758( C1621 C1758 ) C1621_=_C1759( C1621 C1759 ) \nC1621_=_C1760( C1621 C1760 ) C1621_=_C1761( C1621 C1761 ) C1621_=_C1762( C1621 C1762 ) C1621_=_C1763( C1621 C1763 ) C1621_=_C1764( C1621 C1764 ) C1621_=_C1765( C1621 C1765 ) \nC1636_=_C1681( C1636 C1681 ) C1636_=_C1707( C1636 C1707 ) C1636_=_C1730( C1636 C1730 ) C1636_=_C1754( C1636 C1754 ) C1636_=_C1818( C1636 C1818 ) C1636_=_C1836( C1636 C1836 ) \nC1636_=_C1852( C1636 C1852 ) C1636_=_C1866( C1636 C1866 ) C1636_=_C1884( C1636 C1884 ) C1636_=_C1902( C1636 C1902 ) C1636_=_C1921( C1636 C1921 ) C1636_=_C1940( C1636 C1940 ) \nC1636_=_C1954( C1636 C1954 ) C1636_=_C1968( C1636 C1968 ) C1636_=_C1991( C1636 C1991 ) C1636_=_C1992( C1636 C1992 ) C1666_=_C1681( C1666 C1681 ) C1666_=_C1744( C1666 C1744 ) \nC1666_=_C1745( C1666 C1745 ) C1666_=_C1746( C1666 C1746 ) C1666_=_C1747( C1666 C1747 ) C1666_=_C1748( C1666 C1748 ) C1666_=_C1749( C1666 C1749 ) C1666_=_C1750( C1666 C1750 ) \nC1666_=_C1751( C1666 C1751 ) C1666_=_C1752( C1666 C1752 ) C1666_=_C1753( C1666 C1753 ) C1666_=_C1754( C1666 C1754 ) C1666_=_C1755( C1666 C1755 ) C1666_=_C1756( C1666 C1756 ) \nC1666_=_C1757( C1666 C1757 ) C1666_=_C1758( C1666 C1758 ) C1666_=_C1759( C1666 C1759 ) C1666_=_C1760( C1666 C1760 ) C1666_=_C1761( C1666 C1761 ) C1666_=_C1762( C1666 C1762 ) \nC1666_=_C1763( C1666 C1763 ) C1666_=_C1764( C1666 C1764 ) C1666_=_C1765( C1666 C1765 ) C1681_=_C1707( C1681 C1707 ) C1681_=_C1730( C1681 C1730 ) C1681_=_C1754( C1681 C1754 ) \nC1681_=_C1818( C1681 C1818 ) C1681_=_C1836( C1681 C1836 ) C1681_=_C1852( C1681 C1852 ) C1681_=_C1866( C1681 C1866 ) C1681_=_C1884( C1681 C1884 ) C1681_=_C1902( C1681 C1902 ) \nC1681_=_C1921( C1681 C1921 ) C1681_=_C1940( C1681 C1940 ) C1681_=_C1954( C1681 C1954 ) C1681_=_C1968( C1681 C1968 ) C1681_=_C1991( C1681 C1991 ) C1681_=_C1992( C1681 C1992 ) \nC1707_=_C1730( C1707 C1730 ) C1707_=_C1754( C1707 C1754 ) C1707_=_C1818( C1707 C1818 ) C1707_=_C1836( C1707 C1836 ) C1707_=_C1852( C1707 C1852 ) C1707_=_C1866( C1707 C1866 ) \nC1707_=_C1884( C1707 C1884 ) C1707_=_C1902( C1707 C1902 ) C1707_=_C1921( C1707 C1921 ) C1707_=_C1940( C1707 C1940 ) C1707_=_C1954( C1707 C1954 ) C1707_=_C1968( C1707 C1968 ) \nC1707_=_C1991( C1707 C1991 ) C1707_=_C1992( C1707 C1992 ) C1730_=_C1754( C1730 C1754 ) C1730_=_C1818( C1730 C1818 ) C1730_=_C1836( C1730 C1836 ) C1730_=_C1852( C1730 C1852 ) \nC1730_=_C1866( C1730 C1866 ) C1730_=_C1884( C1730 C1884 ) C1730_=_C1902( C1730 C1902 ) C1730_=_C1921( C1730 C1921 ) C1730_=_C1940( C1730 C1940 ) C1730_=_C1954( C1730 C1954 ) \nC1730_=_C1968( C1730 C1968 ) C1730_=_C1991( C1730 C1991 ) C1730_=_C1992( C1730 C1992 ) C1744_=_C1745( C1744 C1745 ) C1744_=_C1746( C1744 C1746 ) C1744_=_C1747( C1744 C1747 ) \nC1744_=_C1748( C1744 C1748 ) C1744_=_C1749( C1744 C1749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2( C1745 C1762 ) C1745_=_C1763( C1745 C1763 ) \nC1745_=_C1764( C1745 C1764 ) C1745_=_C1765( C1745 C1765 ) C1745_=_C1818( C1745 C1818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836( C1746 C1836 ) C1747_=_C1748( C1747 C1748 ) \nC1747_=_C1749( C1747 C1749 ) C1747_=_C1750( C1747 C1750 ) C1747_=_C1751( C1747 C1751 ) C1747_=_C1752( C1747 C1752 ) C1747_=_C1753( C1747 C1753 ) C1747_=_C1754( C1747 C1754 ) \nC1747_=_C1755( C1747 C1755 ) C1747_=_C1756( C1747 C1756 ) C1747_=_C1757( C1747 C1757 ) C1747_=_C1758( C1747 C1758 ) C1747_=_C1759( C1747 C1759 ) C1747_=_C1760( C1747 C1760 ) \nC1747_=_C1761( C1747 C1761 ) C1747_=_C1762( C1747 C1762 ) C1747_=_C1763( C1747 C1763 ) C1747_=_C1764( C1747 C1764 ) C1747_=_C1765( C1747 C1765 ) C1747_=_C1852( C1747 C1852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902( C1748 C1902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921( C1749 C1921 ) C1750_=_C1751( C1750 C1751 ) \nC1750_=_C1752( C1750 C1752 ) C1750_=_C1753( C1750 C1753 ) C1750_=_C1754( C1750 C1754 ) C1750_=_C1755( C1750 C1755 ) C1750_=_C1756( C1750 C1756 ) C1750_=_C1757( C1750 C1757 ) \nC1750_=_C1758( C1750 C1758 ) C1750_=_C1759( C1750 C1759 ) C1750_=_C1760( C1750 C1760 ) C1750_=_C1761( C1750 C1761 ) C1750_=_C1762( C1750 C1762 ) C1750_=_C1763( C1750 C1763 ) \nC1750_=_C1764( C1750 C1764 ) C1750_=_C1765( C1750 C1765 ) C1750_=_C1954( C1750 C1954 ) C1751_=_C1752( C1751 C1752 ) C1751_=_C1753( C1751 C1753 ) C1751_=_C1754( C1751 C1754 ) \nC1751_=_C1755( C1751 C1755 ) C1751_=_C1756( C1751 C1756 ) C1751_=_C1757( C1751 C1757 ) C1751_=_C1758( C1751 C1758 ) C1751_=_C1759( C1751 C1759 ) C1751_=_C1760(</w:t>
      </w:r>
    </w:p>
    <w:p>
      <w:pPr>
        <w:pStyle w:val="PreformattedText"/>
        <w:bidi w:val="0"/>
        <w:spacing w:before="0" w:after="0"/>
        <w:jc w:val="left"/>
        <w:rPr/>
      </w:pPr>
      <w:r>
        <w:rPr/>
        <w:t xml:space="preserve"> </w:t>
      </w:r>
      <w:r>
        <w:rPr/>
        <w:t>C1751 C1760 ) \nC1751_=_C1761( C1751 C1761 ) C1751_=_C1762( C1751 C1762 ) C1751_=_C1763( C1751 C1763 ) C1751_=_C1764( C1751 C1764 ) C1751_=_C1765( C1751 C1765 ) C1751_=_C1968( C1751 C1968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818( C1754 C1818 ) C1754_=_C1836( C1754 C1836 ) C1754_=_C1852( C1754 C1852 ) C1754_=_C1866( C1754 C1866 ) C1754_=_C1884( C1754 C1884 ) C1754_=_C1902( C1754 C1902 ) \nC1754_=_C1921( C1754 C1921 ) C1754_=_C1940( C1754 C1940 ) C1754_=_C1954( C1754 C1954 ) C1754_=_C1968( C1754 C1968 ) C1754_=_C1991( C1754 C1991 ) C1754_=_C1992( C1754 C1992 ) \nC1755_=_C1756( C1755 C1756 ) C1755_=_C1757( C1755 C1757 ) C1755_=_C1758( C1755 C1758 ) C1755_=_C1759( C1755 C1759 ) C1755_=_C1760( C1755 C1760 ) C1755_=_C1761( C1755 C1761 ) \nC1755_=_C1762( C1755 C1762 ) C1755_=_C1763( C1755 C1763 ) C1755_=_C1764( C1755 C1764 ) C1755_=_C1765( C1755 C1765 ) C1756_=_C1757( C1756 C1757 ) C1756_=_C1758( C1756 C1758 ) \nC1756_=_C1759( C1756 C1759 ) C1756_=_C1760( C1756 C1760 ) C1756_=_C1761( C1756 C1761 ) C1756_=_C1762( C1756 C1762 ) C1756_=_C1763( C1756 C1763 ) C1756_=_C1764( C1756 C1764 ) \nC1756_=_C1765( C1756 C1765 ) C1757_=_C1758( C1757 C1758 ) C1757_=_C1759( C1757 C1759 ) C1757_=_C1760( C1757 C1760 ) C1757_=_C1761( C1757 C1761 ) C1757_=_C1762( C1757 C1762 ) \nC1757_=_C1763( C1757 C1763 ) C1757_=_C1764( C1757 C1764 ) C1757_=_C1765( C1757 C1765 ) C1758_=_C1759( C1758 C1759 ) C1758_=_C1760( C1758 C1760 ) C1758_=_C1761( C1758 C1761 ) \nC1758_=_C1762( C1758 C1762 ) C1758_=_C1763( C1758 C1763 ) C1758_=_C1764( C1758 C1764 ) C1758_=_C1765( C1758 C1765 ) C1759_=_C1760( C1759 C1760 ) C1759_=_C1761( C1759 C1761 ) \nC1759_=_C1762( C1759 C1762 ) C1759_=_C1763( C1759 C1763 ) C1759_=_C1764( C1759 C1764 ) C1759_=_C1765( C1759 C1765 ) C1760_=_C1761( C1760 C1761 ) C1760_=_C1762( C1760 C1762 ) \nC1760_=_C1763( C1760 C1763 ) C1760_=_C1764( C1760 C1764 ) C1760_=_C1765( C1760 C1765 ) C1761_=_C1762( C1761 C1762 ) C1761_=_C1763( C1761 C1763 ) C1761_=_C1764( C1761 C1764 ) \nC1761_=_C1765( C1761 C1765 ) C1762_=_C1763( C1762 C1763 ) C1762_=_C1764( C1762 C1764 ) C1762_=_C1765( C1762 C1765 ) C1763_=_C1764( C1763 C1764 ) C1763_=_C1765( C1763 C1765 ) \nC1764_=_C1765( C1764 C1765 ) C1765_=_C1992( C1765 C1992 ) C1818_=_C1836( C1818 C1836 ) C1818_=_C1852( C1818 C1852 ) C1818_=_C1866( C1818 C1866 ) C1818_=_C1884( C1818 C1884 ) \nC1818_=_C1902( C1818 C1902 ) C1818_=_C1921( C1818 C1921 ) C1818_=_C1940( C1818 C1940 ) C1818_=_C1954( C1818 C1954 ) C1818_=_C1968( C1818 C1968 ) C1818_=_C1991( C1818 C1991 ) \nC1818_=_C1992( C1818 C1992 ) C1836_=_C1852( C1836 C1852 ) C1836_=_C1866( C1836 C1866 ) C1836_=_C1884( C1836 C1884 ) C1836_=_C1902( C1836 C1902 ) C1836_=_C1921( C1836 C1921 ) \nC1836_=_C1940( C1836 C1940 ) C1836_=_C1954( C1836 C1954 ) C1836_=_C1968( C1836 C1968 ) C1836_=_C1991( C1836 C1991 ) C1836_=_C1992( C1836 C1992 ) C1852_=_C1866( C1852 C1866 ) \nC1852_=_C1884( C1852 C1884 ) C1852_=_C1902( C1852 C1902 ) C1852_=_C1921( C1852 C1921 ) C1852_=_C1940( C1852 C1940 ) C1852_=_C1954( C1852 C1954 ) C1852_=_C1968( C1852 C1968 ) \nC1852_=_C1991( C1852 C1991 ) C1852_=_C1992( C1852 C1992 ) C1866_=_C1884( C1866 C1884 ) C1866_=_C1902( C1866 C1902 ) C1866_=_C1921( C1866 C1921 ) C1866_=_C1940( C1866 C1940 ) \nC1866_=_C1954( C1866 C1954 ) C1866_=_C1968( C1866 C1968 ) C1866_=_C1991( C1866 C1991 ) C1866_=_C1992( C1866 C1992 ) C1884_=_C1902( C1884 C1902 ) C1884_=_C1921( C1884 C1921 ) \nC1884_=_C1940( C1884 C1940 ) C1884_=_C1954( C1884 C1954 ) C1884_=_C1968( C1884 C1968 ) C1884_=_C1991( C1884 C1991 ) C1884_=_C1992( C1884 C1992 ) C1902_=_C1921( C1902 C1921 ) \nC1902_=_C1940( C1902 C1940 ) C1902_=_C1954( C1902 C1954 ) C1902_=_C1968( C1902 C1968 ) C1902_=_C1991( C1902 C1991 ) C1902_=_C1992( C1902 C1992 ) C1921_=_C1940( C1921 C1940 ) \nC1921_=_C1954( C1921 C1954 ) C1921_=_C1968( C1921 C1968 ) C1921_=_C1991( C1921 C1991 ) C1921_=_C1992( C1921 C1992 ) C1940_=_C1954( C1940 C1954 ) C1940_=_C1968( C1940 C1968 ) \nC1940_=_C1991( C1940 C1991 ) C1940_=_C1992( C1940 C1992 ) C1954_=_C1968( C1954 C1968 ) C1954_=_C1991( C1954 C1991 ) C1954_=_C1992( C1954 C1992 ) C1968_=_C1991( C1968 C1991 ) \nC1968_=_C1992( C1968 C1992 ) C1991_=_C1992( C1991 C1992 ) "];291-&gt;319[label="77: C231 C564 C635 C684 C727 \nC775 C849 C858 C874 C883 C903 \nC917 C942 C955 C981 C997 C1072 \nC1094 C1109 C1177 C1219 C1231 C1266 \nC1319 C1362 C1392 C1407 C1419 C1432 \nC1447 C1465 C1483 C1506 C1524 C1543 \nC1553 C1566 C1581 C1621 C1636 C1666 \nC1681 C1707 C1730 C1744 C1745 C1746 \nC1747 C1748 C1749 C1750 C1751 C1752 \nC1753 C1755 C1756 C1757 C1758 C1759 \nC1760 C1761 C1762 C1763 C1764 C1765 \nC1818 C1836 C1852 C1866 C1884 C1902 \nC1921 C1940 C1954 C1968 C1991 C1992 \n1496: C231_=_C564 ,C231_=_C635 ,C231_=_C684 ,C231_=_C727 ,C231_=_C775 ,\nC231_=_C849 ,C231_=_C874 ,C231_=_C903 ,C231_=_C942 ,C231_=_C981 ,C231_=_C1094 ,\nC231_=_C1177 ,C231_=_C1231 ,C231_=_C1266 ,C231_=_C1407 ,C231_=_C1432 ,C231_=_C1465 ,\nC231_=_C1506 ,C231_=_C1543 ,C231_=_C1566 ,C231_=_C1621 ,C231_=_C1666 ,C231_=_C1744 ,\nC231_=_C1745 ,C231_=_C1746 ,C231_=_C1747 ,C231_=_C1748 ,C231_=_C1749 ,C231_=_C1750 ,\nC231_=_C1751 ,C231_=_C1752 ,C231_=_C1753 ,C231_=_C1755 ,C231_=_C1756 ,C231_=_C1757 ,\nC231_=_C1758 ,C231_=_C1759 ,C231_=_C1760 ,C231_=_C1761 ,C231_=_C1762 ,C231_=_C1763 ,\nC231_=_C1764 ,C231_=_C1765 ,C564_=_C635 ,C564_=_C684 ,C564_=_C727 ,C564_=_C775 ,\nC564_=_C849 ,C564_=_C874 ,C564_=_C903 ,C564_=_C942 ,C564_=_C981 ,C564_=_C1094 ,\nC564_=_C1177 ,C564_=_C1231 ,C564_=_C1266 ,C564_=_C1407 ,C564_=_C1432 ,C564_=_C1465 ,\nC564_=_C1506 ,C564_=_C1543 ,C564_=_C1566 ,C564_=_C1621 ,C564_=_C1666 ,C564_=_C1744 ,\nC564_=_C1745 ,C564_=_C1746 ,C564_=_C1747 ,C564_=_C1748 ,C564_=_C1749 ,C564_=_C1750 ,\nC564_=_C1751 ,C564_=_C1752 ,C564_=_C1753 ,C564_=_C1755 ,C564_=_C1756 ,C564_=_C1757 ,\nC564_=_C1758 ,C564_=_C1759 ,C564_=_C1760 ,C564_=_C1761 ,C564_=_C1762 ,C564_=_C1763 ,\nC564_=_C1764 ,C564_=_C1765 ,C635_=_C684 ,C635_=_C727 ,C635_=_C775 ,C635_=_C849 ,\nC635_=_C874 ,C635_=_C903 ,C635_=_C942 ,C635_=_C981 ,C635_=_C1094 ,C635_=_C1177 ,\nC635_=_C1231 ,C635_=_C1266 ,C635_=_C1407 ,C635_=_C1432 ,C635_=_C1465 ,C635_=_C1506 ,\nC635_=_C1543 ,C635_=_C1566 ,C635_=_C1621 ,C635_=_C1666 ,C635_=_C1744 ,C635_=_C1745 ,\nC635_=_C1746 ,C635_=_C1747 ,C635_=_C1748 ,C635_=_C1749 ,C635_=_C1750 ,C635_=_C1751 ,\nC635_=_C1752 ,C635_=_C1753 ,C635_=_C1755 ,C635_=_C1756 ,C635_=_C1757 ,C635_=_C1758 ,\nC635_=_C1759 ,C635_=_C1760 ,C635_=_C1761 ,C635_=_C1762 ,C635_=_C1763 ,C635_=_C1764 ,\nC635_=_C1765 ,C684_=_C727 ,C684_=_C775 ,C684_=_C849 ,C684_=_C874 ,C684_=_C903 ,\nC684_=_C942 ,C684_=_C981 ,C684_=_C1094 ,C684_=_C1177 ,C684_=_C1231 ,C684_=_C1266 ,\nC684_=_C1407 ,C684_=_C1432 ,C684_=_C1465 ,C684_=_C1506 ,C684_=_C1543 ,C684_=_C1566 ,\nC684_=_C1621 ,C684_=_C1666 ,C684_=_C1744 ,C684_=_C1745 ,C684_=_C1746 ,C684_=_C1747 ,\nC684_=_C1748 ,C684_=_C1749 ,C684_=_C1750 ,C684_=_C1751 ,C684_=_C1752 ,C684_=_C1753 ,\nC684_=_C1755 ,C684_=_C1756 ,C684_=_C1757 ,C684_=_C1758 ,C684_=_C1759 ,C684_=_C1760 ,\nC684_=_C1761 ,C684_=_C1762 ,C684_=_C1763 ,C684_=_C1764 ,C684_=_C1765 ,C727_=_C775 ,\nC727_=_C849 ,C727_=_C874 ,C727_=_C903 ,C727_=_C942 ,C727_=_C981 ,C727_=_C1094 ,\nC727_=_C1177 ,C727_=_C1231 ,C727_=_C1266 ,C727_=_C1407 ,C727_=_C1432 ,C727_=_C1465 ,\nC727_=_C1506 ,C727_=_C1543 ,C727_=_C1566 ,C727_=_C1621 ,C727_=_C1666 ,C727_=_C1744 ,\nC727_=_C1745 ,C727_=_C1746 ,C727_=_C1747 ,C727_=_C1748 ,C727_=_C1749 ,C727_=_C1750 ,\nC727_=_C1751 ,C727_=_C1752 ,C727_=_C1753 ,C727_=_C1755 ,C727_=_C1756 ,C727_=_C1757 ,\nC727_=_C1758 ,C727_=_C1759 ,C727_=_C1760 ,C727_=_C1761 ,C727_=_C1762 ,C727_=_C1763 ,\nC727_=_C1764 ,C727_=_C1765 ,C775_=_C849 ,C775_=_C874 ,C775_=_C903 ,C775_=_C942 ,\nC775_=_C981 ,C775_=_C1094 ,C775_=_C1177 ,C775_=_C1231 ,C775_=_C1266 ,C775_=_C1407 ,\nC775_=_C1432 ,C775_=_C1465 ,C775_=_C1506 ,C775_=_C1543 ,C775_=_C1566 ,C775_=_C1621 ,\nC775_=_C1666 ,C775_=_C1744 ,C775_=_C1745 ,C775_=_C1746 ,C775_=_C1747 ,C775_=_C1748 ,\nC775_=_C1749 ,C775_=_C1750 ,C775_=_C1751 ,C775_=_C1752 ,C775_=_C1753 ,C775_=_C1755 ,\nC775_=_C1756 ,C775_=_C1757 ,C775_=_C1758 ,C775_=_C1759 ,C775_=_C1760 ,C775_=_C1761 ,\nC775_=_C1762 ,C775_=_C1763 ,C775_=_C1764 ,C775_=_C1765 ,C849_=_C858 ,C849_=_C874 ,\nC849_=_C903 ,C849_=_C942 ,C849_=_C981 ,C849_=_C1094 ,C849_=_C1177 ,C849_=_C1231 ,\nC849_=_C1266 ,C849_=_C1407 ,C849_=_C1432 ,C849_=_C1465 ,C849_=_C1506 ,C849_=_C1543 ,\nC849_=_C1566 ,C849_=_C1621 ,C849_=_C1666 ,C849_=_C1744 ,C849_=_C1745 ,C849_=_C1746 ,\nC849_=_C1747 ,C849_=_C1748 ,C849_=_C1749 ,C849_=_C1750 ,C849_=_C1751 ,C849_=_C1752 ,\nC849_=_C1753 ,C849_=_C1755 ,C849_=_C1756 ,C849_=_C1757 ,C849_=_C1758 ,C849_=_C1759 ,\nC849_=_C1760 ,C849_=_C1761 ,C849_=_C1762 ,C849_=_C1763 ,C849_=_C1764 ,C849_=_C1765 ,\nC858_=_C883 ,C858_=_C917 ,C858_=_C955 ,C858_=_C997 ,C858_=_C1072 ,C858_=_C1109 ,\nC858_=_C1219 ,C858_=_C1319 ,C858_=_C1362 ,C858_=_C1392 ,C858_=_C1419 ,C858_=_C1447 ,\nC858_=_C1483 ,C858_=_C1524 ,C858_=_C1553 ,C858_=_C1581 ,C858_=_C1636 ,C858_=_C1681</w:t>
      </w:r>
    </w:p>
    <w:p>
      <w:pPr>
        <w:pStyle w:val="PreformattedText"/>
        <w:bidi w:val="0"/>
        <w:spacing w:before="0" w:after="0"/>
        <w:jc w:val="left"/>
        <w:rPr/>
      </w:pPr>
      <w:r>
        <w:rPr/>
        <w:t xml:space="preserve"> </w:t>
      </w:r>
      <w:r>
        <w:rPr/>
        <w:t>,\nC858_=_C1707 ,C858_=_C1730 ,C858_=_C1818 ,C858_=_C1836 ,C858_=_C1852 ,C858_=_C1866 ,\nC858_=_C1884 ,C858_=_C1902 ,C858_=_C1921 ,C858_=_C1940 ,C858_=_C1954 ,C858_=_C1968 ,\nC858_=_C1991 ,C858_=_C1992 ,C874_=_C883 ,C874_=_C903 ,C874_=_C942 ,C874_=_C981 ,\nC874_=_C1094 ,C874_=_C1177 ,C874_=_C1231 ,C874_=_C1266 ,C874_=_C1407 ,C874_=_C1432 ,\nC874_=_C1465 ,C874_=_C1506 ,C874_=_C1543 ,C874_=_C1566 ,C874_=_C1621 ,C874_=_C1666 ,\nC874_=_C1744 ,C874_=_C1745 ,C874_=_C1746 ,C874_=_C1747 ,C874_=_C1748 ,C874_=_C1749 ,\nC874_=_C1750 ,C874_=_C1751 ,C874_=_C1752 ,C874_=_C1753 ,C874_=_C1755 ,C874_=_C1756 ,\nC874_=_C1757 ,C874_=_C1758 ,C874_=_C1759 ,C874_=_C1760 ,C874_=_C1761 ,C874_=_C1762 ,\nC874_=_C1763 ,C874_=_C1764 ,C874_=_C1765 ,C883_=_C917 ,C883_=_C955 ,C883_=_C997 ,\nC883_=_C1072 ,C883_=_C1109 ,C883_=_C1219 ,C883_=_C1319 ,C883_=_C1362 ,C883_=_C1392 ,\nC883_=_C1419 ,C883_=_C1447 ,C883_=_C1483 ,C883_=_C1524 ,C883_=_C1553 ,C883_=_C1581 ,\nC883_=_C1636 ,C883_=_C1681 ,C883_=_C1707 ,C883_=_C1730 ,C883_=_C1818 ,C883_=_C1836 ,\nC883_=_C1852 ,C883_=_C1866 ,C883_=_C1884 ,C883_=_C1902 ,C883_=_C1921 ,C883_=_C1940 ,\nC883_=_C1954 ,C883_=_C1968 ,C883_=_C1991 ,C883_=_C1992 ,C903_=_C917 ,C903_=_C942 ,\nC903_=_C981 ,C903_=_C1094 ,C903_=_C1177 ,C903_=_C1231 ,C903_=_C1266 ,C903_=_C1407 ,\nC903_=_C1432 ,C903_=_C1465 ,C903_=_C1506 ,C903_=_C1543 ,C903_=_C1566 ,C903_=_C1621 ,\nC903_=_C1666 ,C903_=_C1744 ,C903_=_C1745 ,C903_=_C1746 ,C903_=_C1747 ,C903_=_C1748 ,\nC903_=_C1749 ,C903_=_C1750 ,C903_=_C1751 ,C903_=_C1752 ,C903_=_C1753 ,C903_=_C1755 ,\nC903_=_C1756 ,C903_=_C1757 ,C903_=_C1758 ,C903_=_C1759 ,C903_=_C1760 ,C903_=_C1761 ,\nC903_=_C1762 ,C903_=_C1763 ,C903_=_C1764 ,C903_=_C1765 ,C917_=_C955 ,C917_=_C997 ,\nC917_=_C1072 ,C917_=_C1109 ,C917_=_C1219 ,C917_=_C1319 ,C917_=_C1362 ,C917_=_C1392 ,\nC917_=_C1419 ,C917_=_C1447 ,C917_=_C1483 ,C917_=_C1524 ,C917_=_C1553 ,C917_=_C1581 ,\nC917_=_C1636 ,C917_=_C1681 ,C917_=_C1707 ,C917_=_C1730 ,C917_=_C1818 ,C917_=_C1836 ,\nC917_=_C1852 ,C917_=_C1866 ,C917_=_C1884 ,C917_=_C1902 ,C917_=_C1921 ,C917_=_C1940 ,\nC917_=_C1954 ,C917_=_C1968 ,C917_=_C1991 ,C917_=_C1992 ,C942_=_C955 ,C942_=_C981 ,\nC942_=_C1094 ,C942_=_C1177 ,C942_=_C1231 ,C942_=_C1266 ,C942_=_C1407 ,C942_=_C1432 ,\nC942_=_C1465 ,C942_=_C1506 ,C942_=_C1543 ,C942_=_C1566 ,C942_=_C1621 ,C942_=_C1666 ,\nC942_=_C1744 ,C942_=_C1745 ,C942_=_C1746 ,C942_=_C1747 ,C942_=_C1748 ,C942_=_C1749 ,\nC942_=_C1750 ,C942_=_C1751 ,C942_=_C1752 ,C942_=_C1753 ,C942_=_C1755 ,C942_=_C1756 ,\nC942_=_C1757 ,C942_=_C1758 ,C942_=_C1759 ,C942_=_C1760 ,C942_=_C1761 ,C942_=_C1762 ,\nC942_=_C1763 ,C942_=_C1764 ,C942_=_C1765 ,C955_=_C997 ,C955_=_C1072 ,C955_=_C1109 ,\nC955_=_C1219 ,C955_=_C1319 ,C955_=_C1362 ,C955_=_C1392 ,C955_=_C1419 ,C955_=_C1447 ,\nC955_=_C1483 ,C955_=_C1524 ,C955_=_C1553 ,C955_=_C1581 ,C955_=_C1636 ,C955_=_C1681 ,\nC955_=_C1707 ,C955_=_C1730 ,C955_=_C1818 ,C955_=_C1836 ,C955_=_C1852 ,C955_=_C1866 ,\nC955_=_C1884 ,C955_=_C1902 ,C955_=_C1921 ,C955_=_C1940 ,C955_=_C1954 ,C955_=_C1968 ,\nC955_=_C1991 ,C955_=_C1992 ,C981_=_C997 ,C981_=_C1094 ,C981_=_C1177 ,C981_=_C1231 ,\nC981_=_C1266 ,C981_=_C1407 ,C981_=_C1432 ,C981_=_C1465 ,C981_=_C1506 ,C981_=_C1543 ,\nC981_=_C1566 ,C981_=_C1621 ,C981_=_C1666 ,C981_=_C1744 ,C981_=_C1745 ,C981_=_C1746 ,\nC981_=_C1747 ,C981_=_C1748 ,C981_=_C1749 ,C981_=_C1750 ,C981_=_C1751 ,C981_=_C1752 ,\nC981_=_C1753 ,C981_=_C1755 ,C981_=_C1756 ,C981_=_C1757 ,C981_=_C1758 ,C981_=_C1759 ,\nC981_=_C1760 ,C981_=_C1761 ,C981_=_C1762 ,C981_=_C1763 ,C981_=_C1764 ,C981_=_C1765 ,\nC997_=_C1072 ,C997_=_C1109 ,C997_=_C1219 ,C997_=_C1319 ,C997_=_C1362 ,C997_=_C1392 ,\nC997_=_C1419 ,C997_=_C1447 ,C997_=_C1483 ,C997_=_C1524 ,C997_=_C1553 ,C997_=_C1581 ,\nC997_=_C1636 ,C997_=_C1681 ,C997_=_C1707 ,C997_=_C1730 ,C997_=_C1818 ,C997_=_C1836 ,\nC997_=_C1852 ,C997_=_C1866 ,C997_=_C1884 ,C997_=_C1902 ,C997_=_C1921 ,C997_=_C1940 ,\nC997_=_C1954 ,C997_=_C1968 ,C997_=_C1991 ,C997_=_C1992 ,C1072_=_C1109 ,C1072_=_C1219 ,\nC1072_=_C1319 ,C1072_=_C1362 ,C1072_=_C1392 ,C1072_=_C1419 ,C1072_=_C1447 ,C1072_=_C1483 ,\nC1072_=_C1524 ,C1072_=_C1553 ,C1072_=_C1581 ,C1072_=_C1636 ,C1072_=_C1681 ,C1072_=_C1707 ,\nC1072_=_C1730 ,C1072_=_C1818 ,C1072_=_C1836 ,C1072_=_C1852 ,C1072_=_C1866 ,C1072_=_C1884 ,\nC1072_=_C1902 ,C1072_=_C1921 ,C1072_=_C1940 ,C1072_=_C1954 ,C1072_=_C1968 ,C1072_=_C1991 ,\nC1072_=_C1992 ,C1094_=_C1109 ,C1094_=_C1177 ,C1094_=_C1231 ,C1094_=_C1266 ,C1094_=_C1407 ,\nC1094_=_C1432 ,C1094_=_C1465 ,C1094_=_C1506 ,C1094_=_C1543 ,C1094_=_C1566 ,C1094_=_C1621 ,\nC1094_=_C1666 ,C1094_=_C1744 ,C1094_=_C1745 ,C1094_=_C1746 ,C1094_=_C1747 ,C1094_=_C1748 ,\nC1094_=_C1749 ,C1094_=_C1750 ,C1094_=_C1751 ,C1094_=_C1752 ,C1094_=_C1753 ,C1094_=_C1755 ,\nC1094_=_C1756 ,C1094_=_C1757 ,C1094_=_C1758 ,C1094_=_C1759 ,C1094_=_C1760 ,C1094_=_C1761 ,\nC1094_=_C1762 ,C1094_=_C1763 ,C1094_=_C1764 ,C1094_=_C1765 ,C1109_=_C1219 ,C1109_=_C1319 ,\nC1109_=_C1362 ,C1109_=_C1392 ,C1109_=_C1419 ,C1109_=_C1447 ,C1109_=_C1483 ,C1109_=_C1524 ,\nC1109_=_C1553 ,C1109_=_C1581 ,C1109_=_C1636 ,C1109_=_C1681 ,C1109_=_C1707 ,C1109_=_C1730 ,\nC1109_=_C1818 ,C1109_=_C1836 ,C1109_=_C1852 ,C1109_=_C1866 ,C1109_=_C1884 ,C1109_=_C1902 ,\nC1109_=_C1921 ,C1109_=_C1940 ,C1109_=_C1954 ,C1109_=_C1968 ,C1109_=_C1991 ,C1109_=_C1992 ,\nC1177_=_C1231 ,C1177_=_C1266 ,C1177_=_C1407 ,C1177_=_C1432 ,C1177_=_C1465 ,C1177_=_C1506 ,\nC1177_=_C1543 ,C1177_=_C1566 ,C1177_=_C1621 ,C1177_=_C1666 ,C1177_=_C1744 ,C1177_=_C1745 ,\nC1177_=_C1746 ,C1177_=_C1747 ,C1177_=_C1748 ,C1177_=_C1749 ,C1177_=_C1750 ,C1177_=_C1751 ,\nC1177_=_C1752 ,C1177_=_C1753 ,C1177_=_C1755 ,C1177_=_C1756 ,C1177_=_C1757 ,C1177_=_C1758 ,\nC1177_=_C1759 ,C1177_=_C1760 ,C1177_=_C1761 ,C1177_=_C1762 ,C1177_=_C1763 ,C1177_=_C1764 ,\nC1177_=_C1765 ,C1219_=_C1319 ,C1219_=_C1362 ,C1219_=_C1392 ,C1219_=_C1419 ,C1219_=_C1447 ,\nC1219_=_C1483 ,C1219_=_C1524 ,C1219_=_C1553 ,C1219_=_C1581 ,C1219_=_C1636 ,C1219_=_C1681 ,\nC1219_=_C1707 ,C1219_=_C1730 ,C1219_=_C1818 ,C1219_=_C1836 ,C1219_=_C1852 ,C1219_=_C1866 ,\nC1219_=_C1884 ,C1219_=_C1902 ,C1219_=_C1921 ,C1219_=_C1940 ,C1219_=_C1954 ,C1219_=_C1968 ,\nC1219_=_C1991 ,C1219_=_C1992 ,C1231_=_C1266 ,C1231_=_C1407 ,C1231_=_C1432 ,C1231_=_C1465 ,\nC1231_=_C1506 ,C1231_=_C1543 ,C1231_=_C1566 ,C1231_=_C1621 ,C1231_=_C1666 ,C1231_=_C1744 ,\nC1231_=_C1745 ,C1231_=_C1746 ,C1231_=_C1747 ,C1231_=_C1748 ,C1231_=_C1749 ,C1231_=_C1750 ,\nC1231_=_C1751 ,C1231_=_C1752 ,C1231_=_C1753 ,C1231_=_C1755 ,C1231_=_C1756 ,C1231_=_C1757 ,\nC1231_=_C1758 ,C1231_=_C1759 ,C1231_=_C1760 ,C1231_=_C1761 ,C1231_=_C1762 ,C1231_=_C1763 ,\nC1231_=_C1764 ,C1231_=_C1765 ,C1266_=_C1407 ,C1266_=_C1432 ,C1266_=_C1465 ,C1266_=_C1506 ,\nC1266_=_C1543 ,C1266_=_C1566 ,C1266_=_C1621 ,C1266_=_C1666 ,C1266_=_C1744 ,C1266_=_C1745 ,\nC1266_=_C1746 ,C1266_=_C1747 ,C1266_=_C1748 ,C1266_=_C1749 ,C1266_=_C1750 ,C1266_=_C1751 ,\nC1266_=_C1752 ,C1266_=_C1753 ,C1266_=_C1755 ,C1266_=_C1756 ,C1266_=_C1757 ,C1266_=_C1758 ,\nC1266_=_C1759 ,C1266_=_C1760 ,C1266_=_C1761 ,C1266_=_C1762 ,C1266_=_C1763 ,C1266_=_C1764 ,\nC1266_=_C1765 ,C1319_=_C1362 ,C1319_=_C1392 ,C1319_=_C1419 ,C1319_=_C1447 ,C1319_=_C1483 ,\nC1319_=_C1524 ,C1319_=_C1553 ,C1319_=_C1581 ,C1319_=_C1636 ,C1319_=_C1681 ,C1319_=_C1707 ,\nC1319_=_C1730 ,C1319_=_C1818 ,C1319_=_C1836 ,C1319_=_C1852 ,C1319_=_C1866 ,C1319_=_C1884 ,\nC1319_=_C1902 ,C1319_=_C1921 ,C1319_=_C1940 ,C1319_=_C1954 ,C1319_=_C1968 ,C1319_=_C1991 ,\nC1319_=_C1992 ,C1362_=_C1392 ,C1362_=_C1419 ,C1362_=_C1447 ,C1362_=_C1483 ,C1362_=_C1524 ,\nC1362_=_C1553 ,C1362_=_C1581 ,C1362_=_C1636 ,C1362_=_C1681 ,C1362_=_C1707 ,C1362_=_C1730 ,\nC1362_=_C1818 ,C1362_=_C1836 ,C1362_=_C1852 ,C1362_=_C1866 ,C1362_=_C1884 ,C1362_=_C1902 ,\nC1362_=_C1921 ,C1362_=_C1940 ,C1362_=_C1954 ,C1362_=_C1968 ,C1362_=_C1991 ,C1362_=_C1992 ,\nC1392_=_C1419 ,C1392_=_C1447 ,C1392_=_C1483 ,C1392_=_C1524 ,C1392_=_C1553 ,C1392_=_C1581 ,\nC1392_=_C1636 ,C1392_=_C1681 ,C1392_=_C1707 ,C1392_=_C1730 ,C1392_=_C1818 ,C1392_=_C1836 ,\nC1392_=_C1852 ,C1392_=_C1866 ,C1392_=_C1884 ,C1392_=_C1902 ,C1392_=_C1921 ,C1392_=_C1940 ,\nC1392_=_C1954 ,C1392_=_C1968 ,C1392_=_C1991 ,C1392_=_C1992 ,C1407_=_C1419 ,C1407_=_C1432 ,\nC1407_=_C1465 ,C1407_=_C1506 ,C1407_=_C1543 ,C1407_=_C1566 ,C1407_=_C1621 ,C1407_=_C1666 ,\nC1407_=_C1744 ,C1407_=_C1745 ,C1407_=_C1746 ,C1407_=_C1747 ,C1407_=_C1748 ,C1407_=_C1749 ,\nC1407_=_C1750 ,C1407_=_C1751 ,C1407_=_C1752 ,C1407_=_C1753 ,C1407_=_C1755 ,C1407_=_C1756 ,\nC1407_=_C1757 ,C1407_=_C1758 ,C1407_=_C1759 ,C1407_=_C1760 ,C1407_=_C1761 ,C1407_=_C1762 ,\nC1407_=_C1763 ,C1407_=_C1764 ,C1407_=_C1765 ,C1419_=_C1447 ,C1419_=_C1483 ,C1419_=_C1524 ,\nC1419_=_C1553 ,C1419_=_C1581 ,C1419_=_C1636 ,C1419_=_C1681 ,C1419_=_C1707 ,C1419_=_C1730 ,\nC1419_=_C1818 ,C1419_=_C1836 ,C1419_=_C1852 ,C1419_=_C1866 ,C1419_=_C1884 ,C1419_=_C1902 ,\nC1419_=_C1921 ,C1419_=_C1940 ,C1419_=_C1954 ,C1419_=_C1968 ,C1419_=_C1991 ,C1419_=_C1992 ,\nC1432_=_C1447 ,C1432_=_C1465 ,C1432_=_C1506 ,C1432_=_C1543 ,C1432_=_C1566 ,C1432_=_C1621 ,\nC1432_=_C1666 ,C1432_=_C1744 ,C1432_=_C1745 ,C1432_=_C1746 ,C1432_=_C1747 ,C1432_=_C1748 ,\nC1432_=_C1749 ,C1432_=_C1750 ,C1432_=_C1751 ,C1432_=_C1752 ,C1432_=_C1753 ,C1432_=_C1755 ,\nC1432_=_C1756 ,C1432_=_C1757 ,C1432_=_C1758 ,C1432_=_C1759 ,C1432_=_C1760 ,C1432_=_C1761 ,\nC1432_=_C1762 ,C1432_=_C1763 ,C1432_=_C1764 ,C1432_=_C1765 ,C1447_=_C1483 ,C1447_=_C1524 ,\nC1447_=_C1553 ,C1447_=_C1581 ,C1447_=_C1636 ,C1447_=_C1681 ,C1447_=_C1707 ,C1447_=_C1730 ,\nC1447_=_C1818 ,C1447_=_C1836 ,C1447_=_C1852 ,C1447_=_C1866 ,C1447_=_C1884 ,C1447_=_C1902 ,\nC1447_=_C1921 ,C1447_=_C1940 ,C1447_=_C1954 ,C1447_=_C1968 ,C1447_=_C1991 ,C1447_=_C1992 ,\nC1465_=_C1483 ,C1465_=_C1506 ,C1465_=_C1543 ,C1465_=_C1566 ,C1465_=_C1621 ,C1465_=_C1666 ,\nC1465_=_C1744 ,C1465_=_C1745 ,C1465_=_C1746 ,C1465_=_C1747 ,C1465_=_C1748 ,C1465_=_C1749 ,\nC1465_=_C1750 ,C1465_=_C1751 ,C1465_=_C1752 ,C1465_=_C1753 ,C1465_=_C1755 ,C1465_=_C1756 ,\nC1465_=_C1757 ,C1465_=_C1758 ,C1465_=_C1759 ,C1465_=_C1760 ,C1465_=_C1761</w:t>
      </w:r>
    </w:p>
    <w:p>
      <w:pPr>
        <w:pStyle w:val="PreformattedText"/>
        <w:bidi w:val="0"/>
        <w:spacing w:before="0" w:after="0"/>
        <w:jc w:val="left"/>
        <w:rPr/>
      </w:pPr>
      <w:r>
        <w:rPr/>
        <w:t xml:space="preserve"> </w:t>
      </w:r>
      <w:r>
        <w:rPr/>
        <w:t>,C1465_=_C1762 ,\nC1465_=_C1763 ,C1465_=_C1764 ,C1465_=_C1765 ,C1483_=_C1524 ,C1483_=_C1553 ,C1483_=_C1581 ,\nC1483_=_C1636 ,C1483_=_C1681 ,C1483_=_C1707 ,C1483_=_C1730 ,C1483_=_C1818 ,C1483_=_C1836 ,\nC1483_=_C1852 ,C1483_=_C1866 ,C1483_=_C1884 ,C1483_=_C1902 ,C1483_=_C1921 ,C1483_=_C1940 ,\nC1483_=_C1954 ,C1483_=_C1968 ,C1483_=_C1991 ,C1483_=_C1992 ,C1506_=_C1524 ,C1506_=_C1543 ,\nC1506_=_C1566 ,C1506_=_C1621 ,C1506_=_C1666 ,C1506_=_C1744 ,C1506_=_C1745 ,C1506_=_C1746 ,\nC1506_=_C1747 ,C1506_=_C1748 ,C1506_=_C1749 ,C1506_=_C1750 ,C1506_=_C1751 ,C1506_=_C1752 ,\nC1506_=_C1753 ,C1506_=_C1755 ,C1506_=_C1756 ,C1506_=_C1757 ,C1506_=_C1758 ,C1506_=_C1759 ,\nC1506_=_C1760 ,C1506_=_C1761 ,C1506_=_C1762 ,C1506_=_C1763 ,C1506_=_C1764 ,C1506_=_C1765 ,\nC1524_=_C1553 ,C1524_=_C1581 ,C1524_=_C1636 ,C1524_=_C1681 ,C1524_=_C1707 ,C1524_=_C1730 ,\nC1524_=_C1818 ,C1524_=_C1836 ,C1524_=_C1852 ,C1524_=_C1866 ,C1524_=_C1884 ,C1524_=_C1902 ,\nC1524_=_C1921 ,C1524_=_C1940 ,C1524_=_C1954 ,C1524_=_C1968 ,C1524_=_C1991 ,C1524_=_C1992 ,\nC1543_=_C1553 ,C1543_=_C1566 ,C1543_=_C1621 ,C1543_=_C1666 ,C1543_=_C1744 ,C1543_=_C1745 ,\nC1543_=_C1746 ,C1543_=_C1747 ,C1543_=_C1748 ,C1543_=_C1749 ,C1543_=_C1750 ,C1543_=_C1751 ,\nC1543_=_C1752 ,C1543_=_C1753 ,C1543_=_C1755 ,C1543_=_C1756 ,C1543_=_C1757 ,C1543_=_C1758 ,\nC1543_=_C1759 ,C1543_=_C1760 ,C1543_=_C1761 ,C1543_=_C1762 ,C1543_=_C1763 ,C1543_=_C1764 ,\nC1543_=_C1765 ,C1553_=_C1581 ,C1553_=_C1636 ,C1553_=_C1681 ,C1553_=_C1707 ,C1553_=_C1730 ,\nC1553_=_C1818 ,C1553_=_C1836 ,C1553_=_C1852 ,C1553_=_C1866 ,C1553_=_C1884 ,C1553_=_C1902 ,\nC1553_=_C1921 ,C1553_=_C1940 ,C1553_=_C1954 ,C1553_=_C1968 ,C1553_=_C1991 ,C1553_=_C1992 ,\nC1566_=_C1581 ,C1566_=_C1621 ,C1566_=_C1666 ,C1566_=_C1744 ,C1566_=_C1745 ,C1566_=_C1746 ,\nC1566_=_C1747 ,C1566_=_C1748 ,C1566_=_C1749 ,C1566_=_C1750 ,C1566_=_C1751 ,C1566_=_C1752 ,\nC1566_=_C1753 ,C1566_=_C1755 ,C1566_=_C1756 ,C1566_=_C1757 ,C1566_=_C1758 ,C1566_=_C1759 ,\nC1566_=_C1760 ,C1566_=_C1761 ,C1566_=_C1762 ,C1566_=_C1763 ,C1566_=_C1764 ,C1566_=_C1765 ,\nC1581_=_C1636 ,C1581_=_C1681 ,C1581_=_C1707 ,C1581_=_C1730 ,C1581_=_C1818 ,C1581_=_C1836 ,\nC1581_=_C1852 ,C1581_=_C1866 ,C1581_=_C1884 ,C1581_=_C1902 ,C1581_=_C1921 ,C1581_=_C1940 ,\nC1581_=_C1954 ,C1581_=_C1968 ,C1581_=_C1991 ,C1581_=_C1992 ,C1621_=_C1636 ,C1621_=_C1666 ,\nC1621_=_C1744 ,C1621_=_C1745 ,C1621_=_C1746 ,C1621_=_C1747 ,C1621_=_C1748 ,C1621_=_C1749 ,\nC1621_=_C1750 ,C1621_=_C1751 ,C1621_=_C1752 ,C1621_=_C1753 ,C1621_=_C1755 ,C1621_=_C1756 ,\nC1621_=_C1757 ,C1621_=_C1758 ,C1621_=_C1759 ,C1621_=_C1760 ,C1621_=_C1761 ,C1621_=_C1762 ,\nC1621_=_C1763 ,C1621_=_C1764 ,C1621_=_C1765 ,C1636_=_C1681 ,C1636_=_C1707 ,C1636_=_C1730 ,\nC1636_=_C1818 ,C1636_=_C1836 ,C1636_=_C1852 ,C1636_=_C1866 ,C1636_=_C1884 ,C1636_=_C1902 ,\nC1636_=_C1921 ,C1636_=_C1940 ,C1636_=_C1954 ,C1636_=_C1968 ,C1636_=_C1991 ,C1636_=_C1992 ,\nC1666_=_C1681 ,C1666_=_C1744 ,C1666_=_C1745 ,C1666_=_C1746 ,C1666_=_C1747 ,C1666_=_C1748 ,\nC1666_=_C1749 ,C1666_=_C1750 ,C1666_=_C1751 ,C1666_=_C1752 ,C1666_=_C1753 ,C1666_=_C1755 ,\nC1666_=_C1756 ,C1666_=_C1757 ,C1666_=_C1758 ,C1666_=_C1759 ,C1666_=_C1760 ,C1666_=_C1761 ,\nC1666_=_C1762 ,C1666_=_C1763 ,C1666_=_C1764 ,C1666_=_C1765 ,C1681_=_C1707 ,C1681_=_C1730 ,\nC1681_=_C1818 ,C1681_=_C1836 ,C1681_=_C1852 ,C1681_=_C1866 ,C1681_=_C1884 ,C1681_=_C1902 ,\nC1681_=_C1921 ,C1681_=_C1940 ,C1681_=_C1954 ,C1681_=_C1968 ,C1681_=_C1991 ,C1681_=_C1992 ,\nC1707_=_C1730 ,C1707_=_C1818 ,C1707_=_C1836 ,C1707_=_C1852 ,C1707_=_C1866 ,C1707_=_C1884 ,\nC1707_=_C1902 ,C1707_=_C1921 ,C1707_=_C1940 ,C1707_=_C1954 ,C1707_=_C1968 ,C1707_=_C1991 ,\nC1707_=_C1992 ,C1730_=_C1818 ,C1730_=_C1836 ,C1730_=_C1852 ,C1730_=_C1866 ,C1730_=_C1884 ,\nC1730_=_C1902 ,C1730_=_C1921 ,C1730_=_C1940 ,C1730_=_C1954 ,C1730_=_C1968 ,C1730_=_C1991 ,\nC1730_=_C1992 ,C1744_=_C1745 ,C1744_=_C1746 ,C1744_=_C1747 ,C1744_=_C1748 ,C1744_=_C1749 ,\nC1744_=_C1750 ,C1744_=_C1751 ,C1744_=_C1752 ,C1744_=_C1753 ,C1744_=_C1755 ,C1744_=_C1756 ,\nC1744_=_C1757 ,C1744_=_C1758 ,C1744_=_C1759 ,C1744_=_C1760 ,C1744_=_C1761 ,C1744_=_C1762 ,\nC1744_=_C1763 ,C1744_=_C1764 ,C1744_=_C1765 ,C1745_=_C1746 ,C1745_=_C1747 ,C1745_=_C1748 ,\nC1745_=_C1749 ,C1745_=_C1750 ,C1745_=_C1751 ,C1745_=_C1752 ,C1745_=_C1753 ,C1745_=_C1755 ,\nC1745_=_C1756 ,C1745_=_C1757 ,C1745_=_C1758 ,C1745_=_C1759 ,C1745_=_C1760 ,C1745_=_C1761 ,\nC1745_=_C1762 ,C1745_=_C1763 ,C1745_=_C1764 ,C1745_=_C1765 ,C1745_=_C1818 ,C1746_=_C1747 ,\nC1746_=_C1748 ,C1746_=_C1749 ,C1746_=_C1750 ,C1746_=_C1751 ,C1746_=_C1752 ,C1746_=_C1753 ,\nC1746_=_C1755 ,C1746_=_C1756 ,C1746_=_C1757 ,C1746_=_C1758 ,C1746_=_C1759 ,C1746_=_C1760 ,\nC1746_=_C1761 ,C1746_=_C1762 ,C1746_=_C1763 ,C1746_=_C1764 ,C1746_=_C1765 ,C1746_=_C1836 ,\nC1747_=_C1748 ,C1747_=_C1749 ,C1747_=_C1750 ,C1747_=_C1751 ,C1747_=_C1752 ,C1747_=_C1753 ,\nC1747_=_C1755 ,C1747_=_C1756 ,C1747_=_C1757 ,C1747_=_C1758 ,C1747_=_C1759 ,C1747_=_C1760 ,\nC1747_=_C1761 ,C1747_=_C1762 ,C1747_=_C1763 ,C1747_=_C1764 ,C1747_=_C1765 ,C1747_=_C1852 ,\nC1748_=_C1749 ,C1748_=_C1750 ,C1748_=_C1751 ,C1748_=_C1752 ,C1748_=_C1753 ,C1748_=_C1755 ,\nC1748_=_C1756 ,C1748_=_C1757 ,C1748_=_C1758 ,C1748_=_C1759 ,C1748_=_C1760 ,C1748_=_C1761 ,\nC1748_=_C1762 ,C1748_=_C1763 ,C1748_=_C1764 ,C1748_=_C1765 ,C1748_=_C1902 ,C1749_=_C1750 ,\nC1749_=_C1751 ,C1749_=_C1752 ,C1749_=_C1753 ,C1749_=_C1755 ,C1749_=_C1756 ,C1749_=_C1757 ,\nC1749_=_C1758 ,C1749_=_C1759 ,C1749_=_C1760 ,C1749_=_C1761 ,C1749_=_C1762 ,C1749_=_C1763 ,\nC1749_=_C1764 ,C1749_=_C1765 ,C1749_=_C1921 ,C1750_=_C1751 ,C1750_=_C1752 ,C1750_=_C1753 ,\nC1750_=_C1755 ,C1750_=_C1756 ,C1750_=_C1757 ,C1750_=_C1758 ,C1750_=_C1759 ,C1750_=_C1760 ,\nC1750_=_C1761 ,C1750_=_C1762 ,C1750_=_C1763 ,C1750_=_C1764 ,C1750_=_C1765 ,C1750_=_C1954 ,\nC1751_=_C1752 ,C1751_=_C1753 ,C1751_=_C1755 ,C1751_=_C1756 ,C1751_=_C1757 ,C1751_=_C1758 ,\nC1751_=_C1759 ,C1751_=_C1760 ,C1751_=_C1761 ,C1751_=_C1762 ,C1751_=_C1763 ,C1751_=_C1764 ,\nC1751_=_C1765 ,C1751_=_C1968 ,C1752_=_C1753 ,C1752_=_C1755 ,C1752_=_C1756 ,C1752_=_C1757 ,\nC1752_=_C1758 ,C1752_=_C1759 ,C1752_=_C1760 ,C1752_=_C1761 ,C1752_=_C1762 ,C1752_=_C1763 ,\nC1752_=_C1764 ,C1752_=_C1765 ,C1753_=_C1755 ,C1753_=_C1756 ,C1753_=_C1757 ,C1753_=_C1758 ,\nC1753_=_C1759 ,C1753_=_C1760 ,C1753_=_C1761 ,C1753_=_C1762 ,C1753_=_C1763 ,C1753_=_C1764 ,\nC1753_=_C1765 ,C1755_=_C1756 ,C1755_=_C1757 ,C1755_=_C1758 ,C1755_=_C1759 ,C1755_=_C1760 ,\nC1755_=_C1761 ,C1755_=_C1762 ,C1755_=_C1763 ,C1755_=_C1764 ,C1755_=_C1765 ,C1756_=_C1757 ,\nC1756_=_C1758 ,C1756_=_C1759 ,C1756_=_C1760 ,C1756_=_C1761 ,C1756_=_C1762 ,C1756_=_C1763 ,\nC1756_=_C1764 ,C1756_=_C1765 ,C1757_=_C1758 ,C1757_=_C1759 ,C1757_=_C1760 ,C1757_=_C1761 ,\nC1757_=_C1762 ,C1757_=_C1763 ,C1757_=_C1764 ,C1757_=_C1765 ,C1758_=_C1759 ,C1758_=_C1760 ,\nC1758_=_C1761 ,C1758_=_C1762 ,C1758_=_C1763 ,C1758_=_C1764 ,C1758_=_C1765 ,C1759_=_C1760 ,\nC1759_=_C1761 ,C1759_=_C1762 ,C1759_=_C1763 ,C1759_=_C1764 ,C1759_=_C1765 ,C1760_=_C1761 ,\nC1760_=_C1762 ,C1760_=_C1763 ,C1760_=_C1764 ,C1760_=_C1765 ,C1761_=_C1762 ,C1761_=_C1763 ,\nC1761_=_C1764 ,C1761_=_C1765 ,C1762_=_C1763 ,C1762_=_C1764 ,C1762_=_C1765 ,C1763_=_C1764 ,\nC1763_=_C1765 ,C1764_=_C1765 ,C1765_=_C1992 ,C1818_=_C1836 ,C1818_=_C1852 ,C1818_=_C1866 ,\nC1818_=_C1884 ,C1818_=_C1902 ,C1818_=_C1921 ,C1818_=_C1940 ,C1818_=_C1954 ,C1818_=_C1968 ,\nC1818_=_C1991 ,C1818_=_C1992 ,C1836_=_C1852 ,C1836_=_C1866 ,C1836_=_C1884 ,C1836_=_C1902 ,\nC1836_=_C1921 ,C1836_=_C1940 ,C1836_=_C1954 ,C1836_=_C1968 ,C1836_=_C1991 ,C1836_=_C1992 ,\nC1852_=_C1866 ,C1852_=_C1884 ,C1852_=_C1902 ,C1852_=_C1921 ,C1852_=_C1940 ,C1852_=_C1954 ,\nC1852_=_C1968 ,C1852_=_C1991 ,C1852_=_C1992 ,C1866_=_C1884 ,C1866_=_C1902 ,C1866_=_C1921 ,\nC1866_=_C1940 ,C1866_=_C1954 ,C1866_=_C1968 ,C1866_=_C1991 ,C1866_=_C1992 ,C1884_=_C1902 ,\nC1884_=_C1921 ,C1884_=_C1940 ,C1884_=_C1954 ,C1884_=_C1968 ,C1884_=_C1991 ,C1884_=_C1992 ,\nC1902_=_C1921 ,C1902_=_C1940 ,C1902_=_C1954 ,C1902_=_C1968 ,C1902_=_C1991 ,C1902_=_C1992 ,\nC1921_=_C1940 ,C1921_=_C1954 ,C1921_=_C1968 ,C1921_=_C1991 ,C1921_=_C1992 ,C1940_=_C1954 ,\nC1940_=_C1968 ,C1940_=_C1991 ,C1940_=_C1992 ,C1954_=_C1968 ,C1954_=_C1991 ,C1954_=_C1992 ,\nC1968_=_C1991 ,C1968_=_C1992 ,C1991_=_C1992 ,"];320[shape=box, label="id:320 level: 8\n81: C229 C365 C622 C648 C669 \nC714 C740 C760 C798 C824 C841 \nC866 C891 C914 C971 C993 C1009 \nC1034 C1122 C1136 C1143 C1157 C1164 \nC1188 C1197 C1214 C1225 C1226 C1227 \nC1228 C1229 C1230 C1231 C1232 C1233 \nC1234 C1235 C1236 C1237 C1238 C1239 \nC1240 C1241 C1242 C1243 C1244 C1245 \nC1246 C1247 C1248 C1249 C1250 C1251 \nC1252 C1253 C1314 C1357 C1387 C1414 \nC1442 C1478 C1519 C1550 C1576 C1598 \nC1612 C1633 C1725 C1774 C1814 C1833 \nC1849 C1861 C1879 C1897 C1916 C1935 \nC1949 C1965 C1981 C1982 \n1679: C229_=_C365( C229 C365 ) C229_=_C622( C229 C622 ) C229_=_C669( C229 C669 ) C229_=_C714( C229 C714 ) C229_=_C760( C229 C760 ) \nC229_=_C798( C229 C798 ) C229_=_C841( C229 C841 ) C229_=_C866( C229 C866 ) C229_=_C891( C229 C891 ) C229_=_C971( C229 C971 ) C229_=_C1009( C229 C1009 ) \nC229_=_C1122( C229 C1122 ) C229_=_C1143( C229 C1143 ) C229_=_C1164( C229 C1164 ) C229_=_C1197( C229 C1197 ) C229_=_C1225( C229 C1225 ) C229_=_C1226( C229 C1226 ) \nC229_=_C1227( C229 C1227 ) C229_=_C1228( C229 C1228 ) C229_=_C1229( C229 C1229 ) C229_=_C1230( C229 C1230 ) C229_=_C1231( C229 C1231 ) C229_=_C1232( C229 C1232 ) \nC229_=_C1233( C229 C1233 ) C229_=_C1234( C229 C1234 ) C229_=_C1235( C229 C1235 ) C229_=_C1236( C229 C1236 ) C229_=_C1237( C229 C1237 ) C229_=_C1238( C229 C1238 ) \nC229_=_C1239( C229 C1239 ) C229_=_C1240( C229 C1240 ) C229_=_C1241( C229 C1241 ) C229_=_C1242( C229 C1242 ) C229_=_C1243( C229 C1243 ) C229_=_C1244( C229 C1244 ) \nC229_=_C1245( C229 C1245 ) C229_=_C1246( C229 C1246 ) C229_=_C1247( C229 C1247 ) C229_=_C1248( C229 C1248 ) C229_=_C1249( C229 C1249 ) C229_=_C1250( C229 C1250 ) \nC229_=_C1251( C229 C1251 ) C229_=_C1252( C229 C1252 ) C229_=_C1253( C229 C1253 ) C365_=_C622(</w:t>
      </w:r>
    </w:p>
    <w:p>
      <w:pPr>
        <w:pStyle w:val="PreformattedText"/>
        <w:bidi w:val="0"/>
        <w:spacing w:before="0" w:after="0"/>
        <w:jc w:val="left"/>
        <w:rPr/>
      </w:pPr>
      <w:r>
        <w:rPr/>
        <w:t xml:space="preserve"> </w:t>
      </w:r>
      <w:r>
        <w:rPr/>
        <w:t>C365 C622 ) C365_=_C669( C365 C669 ) C365_=_C714( C365 C714 ) \nC365_=_C760( C365 C760 ) C365_=_C798( C365 C798 ) C365_=_C841( C365 C841 ) C365_=_C866( C365 C866 ) C365_=_C891( C365 C891 ) C365_=_C971( C365 C971 ) \nC365_=_C1009( C365 C1009 ) C365_=_C1122( C365 C1122 ) C365_=_C1143( C365 C1143 ) C365_=_C1164( C365 C1164 ) C365_=_C1197( C365 C1197 ) C365_=_C1225( C365 C1225 ) \nC365_=_C1226( C365 C1226 ) C365_=_C1227( C365 C1227 ) C365_=_C1228( C365 C1228 ) C365_=_C1229( C365 C1229 ) C365_=_C1230( C365 C1230 ) C365_=_C1231( C365 C1231 ) \nC365_=_C1232( C365 C1232 ) C365_=_C1233( C365 C1233 ) C365_=_C1234( C365 C1234 ) C365_=_C1235( C365 C1235 ) C365_=_C1236( C365 C1236 ) C365_=_C1237( C365 C1237 ) \nC365_=_C1238( C365 C1238 ) C365_=_C1239( C365 C1239 ) C365_=_C1240( C365 C1240 ) C365_=_C1241( C365 C1241 ) C365_=_C1242( C365 C1242 ) C365_=_C1243( C365 C1243 ) \nC365_=_C1244( C365 C1244 ) C365_=_C1245( C365 C1245 ) C365_=_C1246( C365 C1246 ) C365_=_C1247( C365 C1247 ) C365_=_C1248( C365 C1248 ) C365_=_C1249( C365 C1249 ) \nC365_=_C1250( C365 C1250 ) C365_=_C1251( C365 C1251 ) C365_=_C1252( C365 C1252 ) C365_=_C1253( C365 C1253 ) C622_=_C648( C622 C648 ) C622_=_C669( C622 C669 ) \nC622_=_C714( C622 C714 ) C622_=_C760( C622 C760 ) C622_=_C798( C622 C798 ) C622_=_C841( C622 C841 ) C622_=_C866( C622 C866 ) C622_=_C891( C622 C891 ) \nC622_=_C971( C622 C971 ) C622_=_C1009( C622 C1009 ) C622_=_C1122( C622 C1122 ) C622_=_C1143( C622 C1143 ) C622_=_C1164( C622 C1164 ) C622_=_C1197( C622 C1197 ) \nC622_=_C1225( C622 C1225 ) C622_=_C1226( C622 C1226 ) C622_=_C1227( C622 C1227 ) C622_=_C1228( C622 C1228 ) C622_=_C1229( C622 C1229 ) C622_=_C1230( C622 C1230 ) \nC622_=_C1231( C622 C1231 ) C622_=_C1232( C622 C1232 ) C622_=_C1233( C622 C1233 ) C622_=_C1234( C622 C1234 ) C622_=_C1235( C622 C1235 ) C622_=_C1236( C622 C1236 ) \nC622_=_C1237( C622 C1237 ) C622_=_C1238( C622 C1238 ) C622_=_C1239( C622 C1239 ) C622_=_C1240( C622 C1240 ) C622_=_C1241( C622 C1241 ) C622_=_C1242( C622 C1242 ) \nC622_=_C1243( C622 C1243 ) C622_=_C1244( C622 C1244 ) C622_=_C1245( C622 C1245 ) C622_=_C1246( C622 C1246 ) C622_=_C1247( C622 C1247 ) C622_=_C1248( C622 C1248 ) \nC622_=_C1249( C622 C1249 ) C622_=_C1250( C622 C1250 ) C622_=_C1251( C622 C1251 ) C622_=_C1252( C622 C1252 ) C622_=_C1253( C622 C1253 ) C648_=_C740( C648 C740 ) \nC648_=_C824( C648 C824 ) C648_=_C914( C648 C914 ) C648_=_C993( C648 C993 ) C648_=_C1034( C648 C1034 ) C648_=_C1136( C648 C1136 ) C648_=_C1157( C648 C1157 ) \nC648_=_C1188( C648 C1188 ) C648_=_C1214( C648 C1214 ) C648_=_C1241( C648 C1241 ) C648_=_C1314( C648 C1314 ) C648_=_C1357( C648 C1357 ) C648_=_C1387( C648 C1387 ) \nC648_=_C1414( C648 C1414 ) C648_=_C1442( C648 C1442 ) C648_=_C1478( C648 C1478 ) C648_=_C1519( C648 C1519 ) C648_=_C1550( C648 C1550 ) C648_=_C1576( C648 C1576 ) \nC648_=_C1598( C648 C1598 ) C648_=_C1612( C648 C1612 ) C648_=_C1633( C648 C1633 ) C648_=_C1725( C648 C1725 ) C648_=_C1774( C648 C1774 ) C648_=_C1814( C648 C1814 ) \nC648_=_C1833( C648 C1833 ) C648_=_C1849( C648 C1849 ) C648_=_C1861( C648 C1861 ) C648_=_C1879( C648 C1879 ) C648_=_C1897( C648 C1897 ) C648_=_C1916( C648 C1916 ) \nC648_=_C1935( C648 C1935 ) C648_=_C1949( C648 C1949 ) C648_=_C1965( C648 C1965 ) C648_=_C1981( C648 C1981 ) C648_=_C1982( C648 C1982 ) C669_=_C714( C669 C714 ) \nC669_=_C760( C669 C760 ) C669_=_C798( C669 C798 ) C669_=_C841( C669 C841 ) C669_=_C866( C669 C866 ) C669_=_C891( C669 C891 ) C669_=_C971( C669 C971 ) \nC669_=_C1009( C669 C1009 ) C669_=_C1122( C669 C1122 ) C669_=_C1143( C669 C1143 ) C669_=_C1164( C669 C1164 ) C669_=_C1197( C669 C1197 ) C669_=_C1225( C669 C1225 ) \nC669_=_C1226( C669 C1226 ) C669_=_C1227( C669 C1227 ) C669_=_C1228( C669 C1228 ) C669_=_C1229( C669 C1229 ) C669_=_C1230( C669 C1230 ) C669_=_C1231( C669 C1231 ) \nC669_=_C1232( C669 C1232 ) C669_=_C1233( C669 C1233 ) C669_=_C1234( C669 C1234 ) C669_=_C1235( C669 C1235 ) C669_=_C1236( C669 C1236 ) C669_=_C1237( C669 C1237 ) \nC669_=_C1238( C669 C1238 ) C669_=_C1239( C669 C1239 ) C669_=_C1240( C669 C1240 ) C669_=_C1241( C669 C1241 ) C669_=_C1242( C669 C1242 ) C669_=_C1243( C669 C1243 ) \nC669_=_C1244( C669 C1244 ) C669_=_C1245( C669 C1245 ) C669_=_C1246( C669 C1246 ) C669_=_C1247( C669 C1247 ) C669_=_C1248( C669 C1248 ) C669_=_C1249( C669 C1249 ) \nC669_=_C1250( C669 C1250 ) C669_=_C1251( C669 C1251 ) C669_=_C1252( C669 C1252 ) C669_=_C1253( C669 C1253 ) C714_=_C740( C714 C740 ) C714_=_C760( C714 C760 ) \nC714_=_C798( C714 C798 ) C714_=_C841( C714 C841 ) C714_=_C866( C714 C866 ) C714_=_C891( C714 C891 ) C714_=_C971( C714 C971 ) C714_=_C1009( C714 C1009 ) \nC714_=_C1122( C714 C1122 ) C714_=_C1143( C714 C1143 ) C714_=_C1164( C714 C1164 ) C714_=_C1197( C714 C1197 ) C714_=_C1225( C714 C1225 ) C714_=_C1226( C714 C1226 ) \nC714_=_C1227( C714 C1227 ) C714_=_C1228( C714 C1228 ) C714_=_C1229( C714 C1229 ) C714_=_C1230( C714 C1230 ) C714_=_C1231( C714 C1231 ) C714_=_C1232( C714 C1232 ) \nC714_=_C1233( C714 C1233 ) C714_=_C1234( C714 C1234 ) C714_=_C1235( C714 C1235 ) C714_=_C1236( C714 C1236 ) C714_=_C1237( C714 C1237 ) C714_=_C1238( C714 C1238 ) \nC714_=_C1239( C714 C1239 ) C714_=_C1240( C714 C1240 ) C714_=_C1241( C714 C1241 ) C714_=_C1242( C714 C1242 ) C714_=_C1243( C714 C1243 ) C714_=_C1244( C714 C1244 ) \nC714_=_C1245( C714 C1245 ) C714_=_C1246( C714 C1246 ) C714_=_C1247( C714 C1247 ) C714_=_C1248( C714 C1248 ) C714_=_C1249( C714 C1249 ) C714_=_C1250( C714 C1250 ) \nC714_=_C1251( C714 C1251 ) C714_=_C1252( C714 C1252 ) C714_=_C1253( C714 C1253 ) C740_=_C824( C740 C824 ) C740_=_C914( C740 C914 ) C740_=_C993( C740 C993 ) \nC740_=_C1034( C740 C1034 ) C740_=_C1136( C740 C1136 ) C740_=_C1157( C740 C1157 ) C740_=_C1188( C740 C1188 ) C740_=_C1214( C740 C1214 ) C740_=_C1241( C740 C1241 ) \nC740_=_C1314( C740 C1314 ) C740_=_C1357( C740 C1357 ) C740_=_C1387( C740 C1387 ) C740_=_C1414( C740 C1414 ) C740_=_C1442( C740 C1442 ) C740_=_C1478( C740 C1478 ) \nC740_=_C1519( C740 C1519 ) C740_=_C1550( C740 C1550 ) C740_=_C1576( C740 C1576 ) C740_=_C1598( C740 C1598 ) C740_=_C1612( C740 C1612 ) C740_=_C1633( C740 C1633 ) \nC740_=_C1725( C740 C1725 ) C740_=_C1774( C740 C1774 ) C740_=_C1814( C740 C1814 ) C740_=_C1833( C740 C1833 ) C740_=_C1849( C740 C1849 ) C740_=_C1861( C740 C1861 ) \nC740_=_C1879( C740 C1879 ) C740_=_C1897( C740 C1897 ) C740_=_C1916( C740 C1916 ) C740_=_C1935( C740 C1935 ) C740_=_C1949( C740 C1949 ) C740_=_C1965( C740 C1965 ) \nC740_=_C1981( C740 C1981 ) C740_=_C1982( C740 C1982 ) C760_=_C798( C760 C798 ) C760_=_C841( C760 C841 ) C760_=_C866( C760 C866 ) C760_=_C891( C760 C891 ) \nC760_=_C971( C760 C971 ) C760_=_C1009( C760 C1009 ) C760_=_C1122( C760 C1122 ) C760_=_C1143( C760 C1143 ) C760_=_C1164( C760 C1164 ) C760_=_C1197( C760 C1197 ) \nC760_=_C1225( C760 C1225 ) C760_=_C1226( C760 C1226 ) C760_=_C1227( C760 C1227 ) C760_=_C1228( C760 C1228 ) C760_=_C1229( C760 C1229 ) C760_=_C1230( C760 C1230 ) \nC760_=_C1231( C760 C1231 ) C760_=_C1232( C760 C1232 ) C760_=_C1233( C760 C1233 ) C760_=_C1234( C760 C1234 ) C760_=_C1235( C760 C1235 ) C760_=_C1236( C760 C1236 ) \nC760_=_C1237( C760 C1237 ) C760_=_C1238( C760 C1238 ) C760_=_C1239( C760 C1239 ) C760_=_C1240( C760 C1240 ) C760_=_C1241( C760 C1241 ) C760_=_C1242( C760 C1242 ) \nC760_=_C1243( C760 C1243 ) C760_=_C1244( C760 C1244 ) C760_=_C1245( C760 C1245 ) C760_=_C1246( C760 C1246 ) C760_=_C1247( C760 C1247 ) C760_=_C1248( C760 C1248 ) \nC760_=_C1249( C760 C1249 ) C760_=_C1250( C760 C1250 ) C760_=_C1251( C760 C1251 ) C760_=_C1252( C760 C1252 ) C760_=_C1253( C760 C1253 ) C798_=_C824( C798 C824 ) \nC798_=_C841( C798 C841 ) C798_=_C866( C798 C866 ) C798_=_C891( C798 C891 ) C798_=_C971( C798 C971 ) C798_=_C1009( C798 C1009 ) C798_=_C1122( C798 C1122 ) \nC798_=_C1143( C798 C1143 ) C798_=_C1164( C798 C1164 ) C798_=_C1197( C798 C1197 ) C798_=_C1225( C798 C1225 ) C798_=_C1226( C798 C1226 ) C798_=_C1227( C798 C1227 ) \nC798_=_C1228( C798 C1228 ) C798_=_C1229( C798 C1229 ) C798_=_C1230( C798 C1230 ) C798_=_C1231( C798 C1231 ) C798_=_C1232( C798 C1232 ) C798_=_C1233( C798 C1233 ) \nC798_=_C1234( C798 C1234 ) C798_=_C1235( C798 C1235 ) C798_=_C1236( C798 C1236 ) C798_=_C1237( C798 C1237 ) C798_=_C1238( C798 C1238 ) C798_=_C1239( C798 C1239 ) \nC798_=_C1240( C798 C1240 ) C798_=_C1241( C798 C1241 ) C798_=_C1242( C798 C1242 ) C798_=_C1243( C798 C1243 ) C798_=_C1244( C798 C1244 ) C798_=_C1245( C798 C1245 ) \nC798_=_C1246( C798 C1246 ) C798_=_C1247( C798 C1247 ) C798_=_C1248( C798 C1248 ) C798_=_C1249( C798 C1249 ) C798_=_C1250( C798 C1250 ) C798_=_C1251( C798 C1251 ) \nC798_=_C1252( C798 C1252 ) C798_=_C1253( C798 C1253 ) C824_=_C914( C824 C914 ) C824_=_C993( C824 C993 ) C824_=_C1034( C824 C1034 ) C824_=_C1136( C824 C1136 ) \nC824_=_C1157( C824 C1157 ) C824_=_C1188( C824 C1188 ) C824_=_C1214( C824 C1214 ) C824_=_C1241( C824 C1241 ) C824_=_C1314( C824 C1314 ) C824_=_C1357( C824 C1357 ) \nC824_=_C1387( C824 C1387 ) C824_=_C1414( C824 C1414 ) C824_=_C1442( C824 C1442 ) C824_=_C1478( C824 C1478 ) C824_=_C1519( C824 C1519 ) C824_=_C1550( C824 C1550 ) \nC824_=_C1576( C824 C1576 ) C824_=_C1598( C824 C1598 ) C824_=_C1612( C824 C1612 ) C824_=_C1633( C824 C1633 ) C824_=_C1725( C824 C1725 ) C824_=_C1774( C824 C1774 ) \nC824_=_C1814( C824 C1814 ) C824_=_C1833( C824 C1833 ) C824_=_C1849( C824 C1849 ) C824_=_C1861( C824 C1861 ) C824_=_C1879( C824 C1879 ) C824_=_C1897( C824 C1897 ) \nC824_=_C1916( C824 C1916 ) C824_=_C1935( C824 C1935 ) C824_=_C1949( C824 C1949 ) C824_=_C1965( C824 C1965 ) C824_=_C1981( C824 C1981 ) C824_=_C1982( C824 C1982 ) \nC841_=_C866( C841 C866 ) C841_=_C891( C841 C891 ) C841_=_C971( C841 C971 ) C841_=_C1009( C841 C1009 ) C841_=_C1122( C841 C1122 ) C841_=_C1143( C841 C1143 ) \nC841_=_C1164( C841 C1164 ) C841_=_C1197( C841 C1197 ) C841_=_C1225( C841 C1225 ) C841_=_C1226( C841 C1226 ) C841_=_C1227( C841 C1227 ) C841_=_C1228( C841 C1228 ) \nC841_=_C1229( C841 C1229 ) C841_=_C1230( C841 C1230 ) C841_=_C1231( C841 C1231 ) C841_=_C1232( C841</w:t>
      </w:r>
    </w:p>
    <w:p>
      <w:pPr>
        <w:pStyle w:val="PreformattedText"/>
        <w:bidi w:val="0"/>
        <w:spacing w:before="0" w:after="0"/>
        <w:jc w:val="left"/>
        <w:rPr/>
      </w:pPr>
      <w:r>
        <w:rPr/>
        <w:t xml:space="preserve"> </w:t>
      </w:r>
      <w:r>
        <w:rPr/>
        <w:t>C1232 ) C841_=_C1233( C841 C1233 ) C841_=_C1234( C841 C1234 ) \nC841_=_C1235( C841 C1235 ) C841_=_C1236( C841 C1236 ) C841_=_C1237( C841 C1237 ) C841_=_C1238( C841 C1238 ) C841_=_C1239( C841 C1239 ) C841_=_C1240( C841 C1240 ) \nC841_=_C1241( C841 C1241 ) C841_=_C1242( C841 C1242 ) C841_=_C1243( C841 C1243 ) C841_=_C1244( C841 C1244 ) C841_=_C1245( C841 C1245 ) C841_=_C1246( C841 C1246 ) \nC841_=_C1247( C841 C1247 ) C841_=_C1248( C841 C1248 ) C841_=_C1249( C841 C1249 ) C841_=_C1250( C841 C1250 ) C841_=_C1251( C841 C1251 ) C841_=_C1252( C841 C1252 ) \nC841_=_C1253( C841 C1253 ) C866_=_C891( C866 C891 ) C866_=_C971( C866 C971 ) C866_=_C1009( C866 C1009 ) C866_=_C1122( C866 C1122 ) C866_=_C1143( C866 C1143 ) \nC866_=_C1164( C866 C1164 ) C866_=_C1197( C866 C1197 ) C866_=_C1225( C866 C1225 ) C866_=_C1226( C866 C1226 ) C866_=_C1227( C866 C1227 ) C866_=_C1228( C866 C1228 ) \nC866_=_C1229( C866 C1229 ) C866_=_C1230( C866 C1230 ) C866_=_C1231( C866 C1231 ) C866_=_C1232( C866 C1232 ) C866_=_C1233( C866 C1233 ) C866_=_C1234( C866 C1234 ) \nC866_=_C1235( C866 C1235 ) C866_=_C1236( C866 C1236 ) C866_=_C1237( C866 C1237 ) C866_=_C1238( C866 C1238 ) C866_=_C1239( C866 C1239 ) C866_=_C1240( C866 C1240 ) \nC866_=_C1241( C866 C1241 ) C866_=_C1242( C866 C1242 ) C866_=_C1243( C866 C1243 ) C866_=_C1244( C866 C1244 ) C866_=_C1245( C866 C1245 ) C866_=_C1246( C866 C1246 ) \nC866_=_C1247( C866 C1247 ) C866_=_C1248( C866 C1248 ) C866_=_C1249( C866 C1249 ) C866_=_C1250( C866 C1250 ) C866_=_C1251( C866 C1251 ) C866_=_C1252( C866 C1252 ) \nC866_=_C1253( C866 C1253 ) C891_=_C914( C891 C914 ) C891_=_C971( C891 C971 ) C891_=_C1009( C891 C1009 ) C891_=_C1122( C891 C1122 ) C891_=_C1143( C891 C1143 ) \nC891_=_C1164( C891 C1164 ) C891_=_C1197( C891 C1197 ) C891_=_C1225( C891 C1225 ) C891_=_C1226( C891 C1226 ) C891_=_C1227( C891 C1227 ) C891_=_C1228( C891 C1228 ) \nC891_=_C1229( C891 C1229 ) C891_=_C1230( C891 C1230 ) C891_=_C1231( C891 C1231 ) C891_=_C1232( C891 C1232 ) C891_=_C1233( C891 C1233 ) C891_=_C1234( C891 C1234 ) \nC891_=_C1235( C891 C1235 ) C891_=_C1236( C891 C1236 ) C891_=_C1237( C891 C1237 ) C891_=_C1238( C891 C1238 ) C891_=_C1239( C891 C1239 ) C891_=_C1240( C891 C1240 ) \nC891_=_C1241( C891 C1241 ) C891_=_C1242( C891 C1242 ) C891_=_C1243( C891 C1243 ) C891_=_C1244( C891 C1244 ) C891_=_C1245( C891 C1245 ) C891_=_C1246( C891 C1246 ) \nC891_=_C1247( C891 C1247 ) C891_=_C1248( C891 C1248 ) C891_=_C1249( C891 C1249 ) C891_=_C1250( C891 C1250 ) C891_=_C1251( C891 C1251 ) C891_=_C1252( C891 C1252 ) \nC891_=_C1253( C891 C1253 ) C914_=_C993( C914 C993 ) C914_=_C1034( C914 C1034 ) C914_=_C1136( C914 C1136 ) C914_=_C1157( C914 C1157 ) C914_=_C1188( C914 C1188 ) \nC914_=_C1214( C914 C1214 ) C914_=_C1241( C914 C1241 ) C914_=_C1314( C914 C1314 ) C914_=_C1357( C914 C1357 ) C914_=_C1387( C914 C1387 ) C914_=_C1414( C914 C1414 ) \nC914_=_C1442( C914 C1442 ) C914_=_C1478( C914 C1478 ) C914_=_C1519( C914 C1519 ) C914_=_C1550( C914 C1550 ) C914_=_C1576( C914 C1576 ) C914_=_C1598( C914 C1598 ) \nC914_=_C1612( C914 C1612 ) C914_=_C1633( C914 C1633 ) C914_=_C1725( C914 C1725 ) C914_=_C1774( C914 C1774 ) C914_=_C1814( C914 C1814 ) C914_=_C1833( C914 C1833 ) \nC914_=_C1849( C914 C1849 ) C914_=_C1861( C914 C1861 ) C914_=_C1879( C914 C1879 ) C914_=_C1897( C914 C1897 ) C914_=_C1916( C914 C1916 ) C914_=_C1935( C914 C1935 ) \nC914_=_C1949( C914 C1949 ) C914_=_C1965( C914 C1965 ) C914_=_C1981( C914 C1981 ) C914_=_C1982( C914 C1982 ) C971_=_C993( C971 C993 ) C971_=_C1009( C971 C1009 ) \nC971_=_C1122( C971 C1122 ) C971_=_C1143( C971 C1143 ) C971_=_C1164( C971 C1164 ) C971_=_C1197( C971 C1197 ) C971_=_C1225( C971 C1225 ) C971_=_C1226( C971 C1226 ) \nC971_=_C1227( C971 C1227 ) C971_=_C1228( C971 C1228 ) C971_=_C1229( C971 C1229 ) C971_=_C1230( C971 C1230 ) C971_=_C1231( C971 C1231 ) C971_=_C1232( C971 C1232 ) \nC971_=_C1233( C971 C1233 ) C971_=_C1234( C971 C1234 ) C971_=_C1235( C971 C1235 ) C971_=_C1236( C971 C1236 ) C971_=_C1237( C971 C1237 ) C971_=_C1238( C971 C1238 ) \nC971_=_C1239( C971 C1239 ) C971_=_C1240( C971 C1240 ) C971_=_C1241( C971 C1241 ) C971_=_C1242( C971 C1242 ) C971_=_C1243( C971 C1243 ) C971_=_C1244( C971 C1244 ) \nC971_=_C1245( C971 C1245 ) C971_=_C1246( C971 C1246 ) C971_=_C1247( C971 C1247 ) C971_=_C1248( C971 C1248 ) C971_=_C1249( C971 C1249 ) C971_=_C1250( C971 C1250 ) \nC971_=_C1251( C971 C1251 ) C971_=_C1252( C971 C1252 ) C971_=_C1253( C971 C1253 ) C993_=_C1034( C993 C1034 ) C993_=_C1136( C993 C1136 ) C993_=_C1157( C993 C1157 ) \nC993_=_C1188( C993 C1188 ) C993_=_C1214( C993 C1214 ) C993_=_C1241( C993 C1241 ) C993_=_C1314( C993 C1314 ) C993_=_C1357( C993 C1357 ) C993_=_C1387( C993 C1387 ) \nC993_=_C1414( C993 C1414 ) C993_=_C1442( C993 C1442 ) C993_=_C1478( C993 C1478 ) C993_=_C1519( C993 C1519 ) C993_=_C1550( C993 C1550 ) C993_=_C1576( C993 C1576 ) \nC993_=_C1598( C993 C1598 ) C993_=_C1612( C993 C1612 ) C993_=_C1633( C993 C1633 ) C993_=_C1725( C993 C1725 ) C993_=_C1774( C993 C1774 ) C993_=_C1814( C993 C1814 ) \nC993_=_C1833( C993 C1833 ) C993_=_C1849( C993 C1849 ) C993_=_C1861( C993 C1861 ) C993_=_C1879( C993 C1879 ) C993_=_C1897( C993 C1897 ) C993_=_C1916( C993 C1916 ) \nC993_=_C1935( C993 C1935 ) C993_=_C1949( C993 C1949 ) C993_=_C1965( C993 C1965 ) C993_=_C1981( C993 C1981 ) C993_=_C1982( C993 C1982 ) C1009_=_C1034( C1009 C1034 ) \nC1009_=_C1122( C1009 C1122 ) C1009_=_C1143( C1009 C1143 ) C1009_=_C1164( C1009 C1164 ) C1009_=_C1197( C1009 C1197 ) C1009_=_C1225( C1009 C1225 ) C1009_=_C1226( C1009 C1226 ) \nC1009_=_C1227( C1009 C1227 ) C1009_=_C1228( C1009 C1228 ) C1009_=_C1229( C1009 C1229 ) C1009_=_C1230( C1009 C1230 ) C1009_=_C1231( C1009 C1231 ) C1009_=_C1232( C1009 C1232 ) \nC1009_=_C1233( C1009 C1233 ) C1009_=_C1234( C1009 C1234 ) C1009_=_C1235( C1009 C1235 ) C1009_=_C1236( C1009 C1236 ) C1009_=_C1237( C1009 C1237 ) C1009_=_C1238( C1009 C1238 ) \nC1009_=_C1239( C1009 C1239 ) C1009_=_C1240( C1009 C1240 ) C1009_=_C1241( C1009 C1241 ) C1009_=_C1242( C1009 C1242 ) C1009_=_C1243( C1009 C1243 ) C1009_=_C1244( C1009 C1244 ) \nC1009_=_C1245( C1009 C1245 ) C1009_=_C1246( C1009 C1246 ) C1009_=_C1247( C1009 C1247 ) C1009_=_C1248( C1009 C1248 ) C1009_=_C1249( C1009 C1249 ) C1009_=_C1250( C1009 C1250 ) \nC1009_=_C1251( C1009 C1251 ) C1009_=_C1252( C1009 C1252 ) C1009_=_C1253( C1009 C1253 ) C1034_=_C1136( C1034 C1136 ) C1034_=_C1157( C1034 C1157 ) C1034_=_C1188( C1034 C1188 ) \nC1034_=_C1214( C1034 C1214 ) C1034_=_C1241( C1034 C1241 ) C1034_=_C1314( C1034 C1314 ) C1034_=_C1357( C1034 C1357 ) C1034_=_C1387( C1034 C1387 ) C1034_=_C1414( C1034 C1414 ) \nC1034_=_C1442( C1034 C1442 ) C1034_=_C1478( C1034 C1478 ) C1034_=_C1519( C1034 C1519 ) C1034_=_C1550( C1034 C1550 ) C1034_=_C1576( C1034 C1576 ) C1034_=_C1598( C1034 C1598 ) \nC1034_=_C1612( C1034 C1612 ) C1034_=_C1633( C1034 C1633 ) C1034_=_C1725( C1034 C1725 ) C1034_=_C1774( C1034 C1774 ) C1034_=_C1814( C1034 C1814 ) C1034_=_C1833( C1034 C1833 ) \nC1034_=_C1849( C1034 C1849 ) C1034_=_C1861( C1034 C1861 ) C1034_=_C1879( C1034 C1879 ) C1034_=_C1897( C1034 C1897 ) C1034_=_C1916( C1034 C1916 ) C1034_=_C1935( C1034 C1935 ) \nC1034_=_C1949( C1034 C1949 ) C1034_=_C1965( C1034 C1965 ) C1034_=_C1981( C1034 C1981 ) C1034_=_C1982( C1034 C1982 ) C1122_=_C1136( C1122 C1136 ) C1122_=_C1143( C1122 C1143 ) \nC1122_=_C1164( C1122 C1164 ) C1122_=_C1197( C1122 C1197 ) C1122_=_C1225( C1122 C1225 ) C1122_=_C1226( C1122 C1226 ) C1122_=_C1227( C1122 C1227 ) C1122_=_C1228( C1122 C1228 ) \nC1122_=_C1229( C1122 C1229 ) C1122_=_C1230( C1122 C1230 ) C1122_=_C1231( C1122 C1231 ) C1122_=_C1232( C1122 C1232 ) C1122_=_C1233( C1122 C1233 ) C1122_=_C1234( C1122 C1234 ) \nC1122_=_C1235( C1122 C1235 ) C1122_=_C1236( C1122 C1236 ) C1122_=_C1237( C1122 C1237 ) C1122_=_C1238( C1122 C1238 ) C1122_=_C1239( C1122 C1239 ) C1122_=_C1240( C1122 C1240 ) \nC1122_=_C1241( C1122 C1241 ) C1122_=_C1242( C1122 C1242 ) C1122_=_C1243( C1122 C1243 ) C1122_=_C1244( C1122 C1244 ) C1122_=_C1245( C1122 C1245 ) C1122_=_C1246( C1122 C1246 ) \nC1122_=_C1247( C1122 C1247 ) C1122_=_C1248( C1122 C1248 ) C1122_=_C1249( C1122 C1249 ) C1122_=_C1250( C1122 C1250 ) C1122_=_C1251( C1122 C1251 ) C1122_=_C1252( C1122 C1252 ) \nC1122_=_C1253( C1122 C1253 ) C1136_=_C1157( C1136 C1157 ) C1136_=_C1188( C1136 C1188 ) C1136_=_C1214( C1136 C1214 ) C1136_=_C1241( C1136 C1241 ) C1136_=_C1314( C1136 C1314 ) \nC1136_=_C1357( C1136 C1357 ) C1136_=_C1387( C1136 C1387 ) C1136_=_C1414( C1136 C1414 ) C1136_=_C1442( C1136 C1442 ) C1136_=_C1478( C1136 C1478 ) C1136_=_C1519( C1136 C1519 ) \nC1136_=_C1550( C1136 C1550 ) C1136_=_C1576( C1136 C1576 ) C1136_=_C1598( C1136 C1598 ) C1136_=_C1612( C1136 C1612 ) C1136_=_C1633( C1136 C1633 ) C1136_=_C1725( C1136 C1725 ) \nC1136_=_C1774( C1136 C1774 ) C1136_=_C1814( C1136 C1814 ) C1136_=_C1833( C1136 C1833 ) C1136_=_C1849( C1136 C1849 ) C1136_=_C1861( C1136 C1861 ) C1136_=_C1879( C1136 C1879 ) \nC1136_=_C1897( C1136 C1897 ) C1136_=_C1916( C1136 C1916 ) C1136_=_C1935( C1136 C1935 ) C1136_=_C1949( C1136 C1949 ) C1136_=_C1965( C1136 C1965 ) C1136_=_C1981( C1136 C1981 ) \nC1136_=_C1982( C1136 C1982 ) C1143_=_C1157( C1143 C1157 ) C1143_=_C1164( C1143 C1164 ) C1143_=_C1197( C1143 C1197 ) C1143_=_C1225( C1143 C1225 ) C1143_=_C1226( C1143 C1226 ) \nC1143_=_C1227( C1143 C1227 ) C1143_=_C1228( C1143 C1228 ) C1143_=_C1229( C1143 C1229 ) C1143_=_C1230( C1143 C1230 ) C1143_=_C1231( C1143 C1231 ) C1143_=_C1232( C1143 C1232 ) \nC1143_=_C1233( C1143 C1233 ) C1143_=_C1234( C1143 C1234 ) C1143_=_C1235( C1143 C1235 ) C1143_=_C1236( C1143 C1236 ) C1143_=_C1237( C1143 C1237 ) C1143_=_C1238( C1143 C1238 ) \nC1143_=_C1239( C1143 C1239 ) C1143_=_C1240( C1143 C1240 ) C1143_=_C1241( C1143 C1241 ) C1143_=_C1242( C1143 C1242 ) C1143_=_C1243( C1143 C1243 ) C1143_=_C1244( C1143 C1244 ) \nC1143_=_C1245( C1143 C1245 ) C1143_=_C1246( C1143 C1246 ) C1143_=_C1247( C1143 C1247 ) C1143_=_C1248( C1143 C1248 ) C1143_=_C1249( C1143 C1249 ) C1143_=_C1250( C1143 C1250 ) \nC1143_=_C1251( C1143 C1251</w:t>
      </w:r>
    </w:p>
    <w:p>
      <w:pPr>
        <w:pStyle w:val="PreformattedText"/>
        <w:bidi w:val="0"/>
        <w:spacing w:before="0" w:after="0"/>
        <w:jc w:val="left"/>
        <w:rPr/>
      </w:pPr>
      <w:r>
        <w:rPr/>
        <w:t xml:space="preserve"> </w:t>
      </w:r>
      <w:r>
        <w:rPr/>
        <w:t>) C1143_=_C1252( C1143 C1252 ) C1143_=_C1253( C1143 C1253 ) C1157_=_C1188( C1157 C1188 ) C1157_=_C1214( C1157 C1214 ) C1157_=_C1241( C1157 C1241 ) \nC1157_=_C1314( C1157 C1314 ) C1157_=_C1357( C1157 C1357 ) C1157_=_C1387( C1157 C1387 ) C1157_=_C1414( C1157 C1414 ) C1157_=_C1442( C1157 C1442 ) C1157_=_C1478( C1157 C1478 ) \nC1157_=_C1519( C1157 C1519 ) C1157_=_C1550( C1157 C1550 ) C1157_=_C1576( C1157 C1576 ) C1157_=_C1598( C1157 C1598 ) C1157_=_C1612( C1157 C1612 ) C1157_=_C1633( C1157 C1633 ) \nC1157_=_C1725( C1157 C1725 ) C1157_=_C1774( C1157 C1774 ) C1157_=_C1814( C1157 C1814 ) C1157_=_C1833( C1157 C1833 ) C1157_=_C1849( C1157 C1849 ) C1157_=_C1861( C1157 C1861 ) \nC1157_=_C1879( C1157 C1879 ) C1157_=_C1897( C1157 C1897 ) C1157_=_C1916( C1157 C1916 ) C1157_=_C1935( C1157 C1935 ) C1157_=_C1949( C1157 C1949 ) C1157_=_C1965( C1157 C1965 ) \nC1157_=_C1981( C1157 C1981 ) C1157_=_C1982( C1157 C1982 ) C1164_=_C1188( C1164 C1188 ) C1164_=_C1197( C1164 C1197 ) C1164_=_C1225( C1164 C1225 ) C1164_=_C1226( C1164 C1226 ) \nC1164_=_C1227( C1164 C1227 ) C1164_=_C1228( C1164 C1228 ) C1164_=_C1229( C1164 C1229 ) C1164_=_C1230( C1164 C1230 ) C1164_=_C1231( C1164 C1231 ) C1164_=_C1232( C1164 C1232 ) \nC1164_=_C1233( C1164 C1233 ) C1164_=_C1234( C1164 C1234 ) C1164_=_C1235( C1164 C1235 ) C1164_=_C1236( C1164 C1236 ) C1164_=_C1237( C1164 C1237 ) C1164_=_C1238( C1164 C1238 ) \nC1164_=_C1239( C1164 C1239 ) C1164_=_C1240( C1164 C1240 ) C1164_=_C1241( C1164 C1241 ) C1164_=_C1242( C1164 C1242 ) C1164_=_C1243( C1164 C1243 ) C1164_=_C1244( C1164 C1244 ) \nC1164_=_C1245( C1164 C1245 ) C1164_=_C1246( C1164 C1246 ) C1164_=_C1247( C1164 C1247 ) C1164_=_C1248( C1164 C1248 ) C1164_=_C1249( C1164 C1249 ) C1164_=_C1250( C1164 C1250 ) \nC1164_=_C1251( C1164 C1251 ) C1164_=_C1252( C1164 C1252 ) C1164_=_C1253( C1164 C1253 ) C1188_=_C1214( C1188 C1214 ) C1188_=_C1241( C1188 C1241 ) C1188_=_C1314( C1188 C1314 ) \nC1188_=_C1357( C1188 C1357 ) C1188_=_C1387( C1188 C1387 ) C1188_=_C1414( C1188 C1414 ) C1188_=_C1442( C1188 C1442 ) C1188_=_C1478( C1188 C1478 ) C1188_=_C1519( C1188 C1519 ) \nC1188_=_C1550( C1188 C1550 ) C1188_=_C1576( C1188 C1576 ) C1188_=_C1598( C1188 C1598 ) C1188_=_C1612( C1188 C1612 ) C1188_=_C1633( C1188 C1633 ) C1188_=_C1725( C1188 C1725 ) \nC1188_=_C1774( C1188 C1774 ) C1188_=_C1814( C1188 C1814 ) C1188_=_C1833( C1188 C1833 ) C1188_=_C1849( C1188 C1849 ) C1188_=_C1861( C1188 C1861 ) C1188_=_C1879( C1188 C1879 ) \nC1188_=_C1897( C1188 C1897 ) C1188_=_C1916( C1188 C1916 ) C1188_=_C1935( C1188 C1935 ) C1188_=_C1949( C1188 C1949 ) C1188_=_C1965( C1188 C1965 ) C1188_=_C1981( C1188 C1981 ) \nC1188_=_C1982( C1188 C1982 ) C1197_=_C1214( C1197 C1214 ) C1197_=_C1225( C1197 C1225 ) C1197_=_C1226( C1197 C1226 ) C1197_=_C1227( C1197 C1227 ) C1197_=_C1228( C1197 C1228 ) \nC1197_=_C1229( C1197 C1229 ) C1197_=_C1230( C1197 C1230 ) C1197_=_C1231( C1197 C1231 ) C1197_=_C1232( C1197 C1232 ) C1197_=_C1233( C1197 C1233 ) C1197_=_C1234( C1197 C1234 ) \nC1197_=_C1235( C1197 C1235 ) C1197_=_C1236( C1197 C1236 ) C1197_=_C1237( C1197 C1237 ) C1197_=_C1238( C1197 C1238 ) C1197_=_C1239( C1197 C1239 ) C1197_=_C1240( C1197 C1240 ) \nC1197_=_C1241( C1197 C1241 ) C1197_=_C1242( C1197 C1242 ) C1197_=_C1243( C1197 C1243 ) C1197_=_C1244( C1197 C1244 ) C1197_=_C1245( C1197 C1245 ) C1197_=_C1246( C1197 C1246 ) \nC1197_=_C1247( C1197 C1247 ) C1197_=_C1248( C1197 C1248 ) C1197_=_C1249( C1197 C1249 ) C1197_=_C1250( C1197 C1250 ) C1197_=_C1251( C1197 C1251 ) C1197_=_C1252( C1197 C1252 ) \nC1197_=_C1253( C1197 C1253 ) C1214_=_C1241( C1214 C1241 ) C1214_=_C1314( C1214 C1314 ) C1214_=_C1357( C1214 C1357 ) C1214_=_C1387( C1214 C1387 ) C1214_=_C1414( C1214 C1414 ) \nC1214_=_C1442( C1214 C1442 ) C1214_=_C1478( C1214 C1478 ) C1214_=_C1519( C1214 C1519 ) C1214_=_C1550( C1214 C1550 ) C1214_=_C1576( C1214 C1576 ) C1214_=_C1598( C1214 C1598 ) \nC1214_=_C1612( C1214 C1612 ) C1214_=_C1633( C1214 C1633 ) C1214_=_C1725( C1214 C1725 ) C1214_=_C1774( C1214 C1774 ) C1214_=_C1814( C1214 C1814 ) C1214_=_C1833( C1214 C1833 ) \nC1214_=_C1849( C1214 C1849 ) C1214_=_C1861( C1214 C1861 ) C1214_=_C1879( C1214 C1879 ) C1214_=_C1897( C1214 C1897 ) C1214_=_C1916( C1214 C1916 ) C1214_=_C1935( C1214 C1935 ) \nC1214_=_C1949( C1214 C1949 ) C1214_=_C1965( C1214 C1965 ) C1214_=_C1981( C1214 C1981 ) C1214_=_C1982( C1214 C1982 ) C1225_=_C1226( C1225 C1226 ) C1225_=_C1227( C1225 C1227 ) \nC1225_=_C1228( C1225 C1228 ) C1225_=_C1229( C1225 C1229 ) C1225_=_C1230( C1225 C1230 ) C1225_=_C1231( C1225 C1231 ) C1225_=_C1232( C1225 C1232 ) C1225_=_C1233( C1225 C1233 ) \nC1225_=_C1234( C1225 C1234 ) C1225_=_C1235( C1225 C1235 ) C1225_=_C1236( C1225 C1236 ) C1225_=_C1237( C1225 C1237 ) C1225_=_C1238( C1225 C1238 ) C1225_=_C1239( C1225 C1239 ) \nC1225_=_C1240( C1225 C1240 ) C1225_=_C1241( C1225 C1241 ) C1225_=_C1242( C1225 C1242 ) C1225_=_C1243( C1225 C1243 ) C1225_=_C1244( C1225 C1244 ) C1225_=_C1245( C1225 C1245 ) \nC1225_=_C1246( C1225 C1246 ) C1225_=_C1247( C1225 C1247 ) C1225_=_C1248( C1225 C1248 ) C1225_=_C1249( C1225 C1249 ) C1225_=_C1250( C1225 C1250 ) C1225_=_C1251( C1225 C1251 ) \nC1225_=_C1252( C1225 C1252 ) C1225_=_C1253( C1225 C1253 ) C1226_=_C1227( C1226 C1227 ) C1226_=_C1228( C1226 C1228 ) C1226_=_C1229( C1226 C1229 ) C1226_=_C1230( C1226 C1230 ) \nC1226_=_C1231( C1226 C1231 ) C1226_=_C1232( C1226 C1232 ) C1226_=_C1233( C1226 C1233 ) C1226_=_C1234( C1226 C1234 ) C1226_=_C1235( C1226 C1235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253( C1226 C1253 ) C1226_=_C1314( C1226 C1314 ) \nC1227_=_C1228( C1227 C1228 ) C1227_=_C1229( C1227 C1229 ) C1227_=_C1230( C1227 C1230 ) C1227_=_C1231( C1227 C1231 ) C1227_=_C1232( C1227 C1232 ) C1227_=_C1233( C1227 C1233 ) \nC1227_=_C1234( C1227 C1234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7_=_C1248( C1227 C1248 ) C1227_=_C1249( C1227 C1249 ) C1227_=_C1250( C1227 C1250 ) C1227_=_C1251( C1227 C1251 ) \nC1227_=_C1252( C1227 C1252 ) C1227_=_C1253( C1227 C1253 ) C1227_=_C1357( C1227 C1357 ) C1228_=_C1229( C1228 C1229 ) C1228_=_C1230( C1228 C1230 ) C1228_=_C1231( C1228 C1231 ) \nC1228_=_C1232( C1228 C1232 ) C1228_=_C1233( C1228 C1233 ) C1228_=_C1234( C1228 C1234 ) C1228_=_C1235( C1228 C1235 ) C1228_=_C1236( C1228 C1236 ) C1228_=_C1237( C1228 C1237 ) \nC1228_=_C1238( C1228 C1238 ) C1228_=_C1239( C1228 C1239 ) C1228_=_C1240( C1228 C1240 ) C1228_=_C1241( C1228 C1241 ) C1228_=_C1242( C1228 C1242 ) C1228_=_C1243( C1228 C1243 ) \nC1228_=_C1244( C1228 C1244 ) C1228_=_C1245( C1228 C1245 ) C1228_=_C1246( C1228 C1246 ) C1228_=_C1247( C1228 C1247 ) C1228_=_C1248( C1228 C1248 ) C1228_=_C1249( C1228 C1249 ) \nC1228_=_C1250( C1228 C1250 ) C1228_=_C1251( C1228 C1251 ) C1228_=_C1252( C1228 C1252 ) C1228_=_C1253( C1228 C1253 ) C1228_=_C1387( C1228 C1387 ) C1229_=_C1230( C1229 C1230 ) \nC1229_=_C1231( C1229 C1231 ) C1229_=_C1232( C1229 C1232 ) C1229_=_C1233( C1229 C1233 ) C1229_=_C1234( C1229 C1234 ) C1229_=_C1235( C1229 C1235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53( C1229 C1253 ) C1229_=_C1576( C1229 C1576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725( C1230 C1725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2_=_C1233( C1232 C1233 ) C1232_=_C1234( C1232 C1234 ) \nC1232_=_C1235( C1232 C1235 ) C1232_=_C1236( C1232 C1236 ) C1232_=_C1237( C1232 C1237 ) C1232_=_C1238( C1232 C1238 ) C1232_=_C1239( C1232 C1239 ) C1232_=_C1240( C1232 C1240 ) \nC1232_=_C1241( C1232 C1241 ) C1232_=_C1242( C1232 C1242 ) C1232_=_C1243(</w:t>
      </w:r>
    </w:p>
    <w:p>
      <w:pPr>
        <w:pStyle w:val="PreformattedText"/>
        <w:bidi w:val="0"/>
        <w:spacing w:before="0" w:after="0"/>
        <w:jc w:val="left"/>
        <w:rPr/>
      </w:pPr>
      <w:r>
        <w:rPr/>
        <w:t xml:space="preserve"> </w:t>
      </w:r>
      <w:r>
        <w:rPr/>
        <w:t>C1232 C1243 ) C1232_=_C1244( C1232 C1244 ) C1232_=_C1245( C1232 C1245 ) C1232_=_C1246( C1232 C1246 ) \nC1232_=_C1247( C1232 C1247 ) C1232_=_C1248( C1232 C1248 ) C1232_=_C1249( C1232 C1249 ) C1232_=_C1250( C1232 C1250 ) C1232_=_C1251( C1232 C1251 ) C1232_=_C1252( C1232 C1252 ) \nC1232_=_C1253( C1232 C1253 ) C1232_=_C1774( C1232 C1774 ) C1233_=_C1234( C1233 C1234 ) C1233_=_C1235( C1233 C1235 ) C1233_=_C1236( C1233 C1236 ) C1233_=_C1237( C1233 C1237 ) \nC1233_=_C1238( C1233 C1238 ) C1233_=_C1239( C1233 C1239 ) C1233_=_C1240( C1233 C1240 ) C1233_=_C1241( C1233 C1241 ) C1233_=_C1242( C1233 C1242 ) C1233_=_C1243( C1233 C1243 ) \nC1233_=_C1244( C1233 C1244 ) C1233_=_C1245( C1233 C1245 ) C1233_=_C1246( C1233 C1246 ) C1233_=_C1247( C1233 C1247 ) C1233_=_C1248( C1233 C1248 ) C1233_=_C1249( C1233 C1249 ) \nC1233_=_C1250( C1233 C1250 ) C1233_=_C1251( C1233 C1251 ) C1233_=_C1252( C1233 C1252 ) C1233_=_C1253( C1233 C1253 ) C1234_=_C1235( C1234 C1235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814( C1234 C1814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5_=_C1249( C1235 C1249 ) C1235_=_C1250( C1235 C1250 ) C1235_=_C1251( C1235 C1251 ) C1235_=_C1252( C1235 C1252 ) C1235_=_C1253( C1235 C1253 ) \nC1235_=_C1833( C1235 C1833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849( C1236 C1849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1249( C1237 C1249 ) C1237_=_C1250( C1237 C1250 ) C1237_=_C1251( C1237 C1251 ) C1237_=_C1252( C1237 C1252 ) C1237_=_C1253( C1237 C1253 ) C1237_=_C1861( C1237 C1861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879( C1238 C1879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935( C1239 C1935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314( C1241 C1314 ) C1241_=_C1357( C1241 C1357 ) C1241_=_C1387( C1241 C1387 ) C1241_=_C1414( C1241 C1414 ) \nC1241_=_C1442( C1241 C1442 ) C1241_=_C1478( C1241 C1478 ) C1241_=_C1519( C1241 C1519 ) C1241_=_C1550( C1241 C1550 ) C1241_=_C1576( C1241 C1576 ) C1241_=_C1598( C1241 C1598 ) \nC1241_=_C1612( C1241 C1612 ) C1241_=_C1633( C1241 C1633 ) C1241_=_C1725( C1241 C1725 ) C1241_=_C1774( C1241 C1774 ) C1241_=_C1814( C1241 C1814 ) C1241_=_C1833( C1241 C1833 ) \nC1241_=_C1849( C1241 C1849 ) C1241_=_C1861( C1241 C1861 ) C1241_=_C1879( C1241 C1879 ) C1241_=_C1897( C1241 C1897 ) C1241_=_C1916( C1241 C1916 ) C1241_=_C1935( C1241 C1935 ) \nC1241_=_C1949( C1241 C1949 ) C1241_=_C1965( C1241 C1965 ) C1241_=_C1981( C1241 C1981 ) C1241_=_C1982( C1241 C1982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3_=_C1244( C1243 C1244 ) C1243_=_C1245( C1243 C1245 ) C1243_=_C1246( C1243 C1246 ) \nC1243_=_C1247( C1243 C1247 ) C1243_=_C1248( C1243 C1248 ) C1243_=_C1249( C1243 C1249 ) C1243_=_C1250( C1243 C1250 ) C1243_=_C1251( C1243 C1251 ) C1243_=_C1252( C1243 C1252 ) \nC1243_=_C1253( C1243 C1253 ) C1244_=_C1245( C1244 C1245 ) C1244_=_C1246( C1244 C1246 ) C1244_=_C1247( C1244 C1247 ) C1244_=_C1248( C1244 C1248 ) C1244_=_C1249( C1244 C1249 ) \nC1244_=_C1250( C1244 C1250 ) C1244_=_C1251( C1244 C1251 ) C1244_=_C1252( C1244 C1252 ) C1244_=_C1253( C1244 C1253 ) C1245_=_C1246( C1245 C1246 ) C1245_=_C1247( C1245 C1247 ) \nC1245_=_C1248( C1245 C1248 ) C1245_=_C1249( C1245 C1249 ) C1245_=_C1250( C1245 C1250 ) C1245_=_C1251( C1245 C1251 ) C1245_=_C1252( C1245 C1252 ) C1245_=_C1253( C1245 C1253 ) \nC1246_=_C1247( C1246 C1247 ) C1246_=_C1248( C1246 C1248 ) C1246_=_C1249( C1246 C1249 ) C1246_=_C1250( C1246 C1250 ) C1246_=_C1251( C1246 C1251 ) C1246_=_C1252( C1246 C1252 ) \nC1246_=_C1253( C1246 C1253 ) C1247_=_C1248( C1247 C1248 ) C1247_=_C1249( C1247 C1249 ) C1247_=_C1250( C1247 C1250 ) C1247_=_C1251( C1247 C1251 ) C1247_=_C1252( C1247 C1252 ) \nC1247_=_C1253( C1247 C1253 ) C1248_=_C1249( C1248 C1249 ) C1248_=_C1250( C1248 C1250 ) C1248_=_C1251( C1248 C1251 ) C1248_=_C1252( C1248 C1252 ) C1248_=_C1253( C1248 C1253 ) \nC1249_=_C1250( C1249 C1250 ) C1249_=_C1251( C1249 C1251 ) C1249_=_C1252( C1249 C1252 ) C1249_=_C1253( C1249 C1253 ) C1250_=_C1251( C1250 C1251 ) C1250_=_C1252( C1250 C1252 ) \nC1250_=_C1253( C1250 C1253 ) C1250_=_C1982( C1250 C1982 ) C1251_=_C1252( C1251 C1252 ) C1251_=_C1253( C1251 C1253 ) C1252_=_C1253( C1252 C1253 ) C1314_=_C1357( C1314 C1357 ) \nC1314_=_C1387( C1314 C1387 ) C1314_=_C1414( C1314 C1414 ) C1314_=_C1442( C1314 C1442 ) C1314_=_C1478( C1314 C1478 ) C1314_=_C1519( C1314 C1519 ) C1314_=_C1550( C1314 C1550 ) \nC1314_=_C1576( C1314 C1576 ) C1314_=_C1598( C1314 C1598 ) C1314_=_C1612( C1314 C1612 ) C1314_=_C1633( C1314 C1633 ) C1314_=_C1725( C1314 C1725 ) C1314_=_C1774( C1314 C1774 ) \nC1314_=_C1814( C1314 C1814 ) C1314_=_C1833( C1314 C1833 ) C1314_=_C1849( C1314 C1849 ) C1314_=_C1861( C1314 C1861 ) C1314_=_C1879( C1314 C1879 ) C1314_=_C1897( C1314 C1897 ) \nC1314_=_C1916( C1314 C1916 ) C1314_=_C1935( C1314 C1935 ) C1314_=_C1949( C1314 C1949 ) C1314_=_C1965( C1314 C1965 ) C1314_=_C1981( C1314 C1981 ) C1314_=_C1982( C1314 C1982 ) \nC1357_=_C1387( C1357 C1387 ) C1357_=_C1414( C1357 C1414 ) C1357_=_C1442( C1357 C1442 ) C1357_=_C1478( C1357 C1478 ) C1357_=_C1519( C1357 C1519 ) C1357_=_C1550( C1357 C1550 ) \nC1357_=_C1576( C1357 C1576 ) C1357_=_C1598( C1357 C1598 ) C1357_=_C1612( C1357 C1612 ) C1357_=_C1633( C1357 C1633 ) C1357_=_C1725( C1357 C1725 ) C1357_=_C1774( C1357 C1774 ) \nC1357_=_C1814( C1357 C1814 ) C1357_=_C1833( C1357 C1833 ) C1357_=_C1849( C1357 C1849 ) C1357_=_C1861( C1357 C1861 ) C1357_=_C1879( C1357 C1879 ) C1357_=_C1897( C1357 C1897 ) \nC1357_=_C1916( C1357 C1916 ) C1357_=_C1935( C1357 C1935 ) C1357_=_C1949( C1357 C1949 ) C1357_=_C1965( C1357 C1965 ) C1357_=_C1981( C1357 C1981 ) C1357_=_C1982( C1357 C1982 ) \nC1387_=_C1414( C1387 C1414 ) C1387_=_C1442( C1387 C1442 ) C1387_=_C1478( C1387 C1478 ) C1387_=_C1519( C1387 C1519 ) C1387_=_C1550( C1387 C1550 ) C1387_=_C1576( C1387 C1576 ) \nC1387_=_C1598( C1387 C1598 ) C1387_=_C1612( C1387 C1612 ) C1387_=_C1633( C1387 C1633 ) C1387_=_C1725( C1387 C1725 ) C1387_=_C1774( C1387 C1774 ) C1387_=_C1814( C1387 C1814 ) \nC1387_=_C1833( C1387 C1833 ) C1387_=_C1849( C1387 C1849 ) C1387_=_C1861( C1387 C1861 ) C1387_=_C1879( C1387 C1879 ) C1387_=_C1897( C1387 C1897 ) C1387_=_C1916( C1387 C1916 ) \nC1387_=_C1935( C1387 C1935 ) C1387_=_C1949( C1387 C1949 ) C1387_=_C1965( C1387 C1965 ) C1387_=_C1981( C1387 C1981 ) C1387_=_C1982( C1387 C1982 ) C1414_=_C1442( C1414 C1442 ) \nC1414_=_C1478( C1414 C1478 ) C1414_=_C1519( C1414 C1519 ) C1414_=_C1550( C1414 C1550 ) C1414_=_C1576( C1414 C1576 ) C1414_=_C1598( C1414 C1598 ) C1414_=_C1612( C1414 C1612 ) \nC1414_=_C1633( C1414 C1633 ) C1414_=_C1725( C1414 C1725 ) C1414_=_C1774( C1414 C1774 ) C1414_=_C1814( C1414 C1814 ) C1414_=_C1833(</w:t>
      </w:r>
    </w:p>
    <w:p>
      <w:pPr>
        <w:pStyle w:val="PreformattedText"/>
        <w:bidi w:val="0"/>
        <w:spacing w:before="0" w:after="0"/>
        <w:jc w:val="left"/>
        <w:rPr/>
      </w:pPr>
      <w:r>
        <w:rPr/>
        <w:t xml:space="preserve"> </w:t>
      </w:r>
      <w:r>
        <w:rPr/>
        <w:t>C1414 C1833 ) C1414_=_C1849( C1414 C1849 ) \nC1414_=_C1861( C1414 C1861 ) C1414_=_C1879( C1414 C1879 ) C1414_=_C1897( C1414 C1897 ) C1414_=_C1916( C1414 C1916 ) C1414_=_C1935( C1414 C1935 ) C1414_=_C1949( C1414 C1949 ) \nC1414_=_C1965( C1414 C1965 ) C1414_=_C1981( C1414 C1981 ) C1414_=_C1982( C1414 C1982 ) C1442_=_C1478( C1442 C1478 ) C1442_=_C1519( C1442 C1519 ) C1442_=_C1550( C1442 C1550 ) \nC1442_=_C1576( C1442 C1576 ) C1442_=_C1598( C1442 C1598 ) C1442_=_C1612( C1442 C1612 ) C1442_=_C1633( C1442 C1633 ) C1442_=_C1725( C1442 C1725 ) C1442_=_C1774( C1442 C1774 ) \nC1442_=_C1814( C1442 C1814 ) C1442_=_C1833( C1442 C1833 ) C1442_=_C1849( C1442 C1849 ) C1442_=_C1861( C1442 C1861 ) C1442_=_C1879( C1442 C1879 ) C1442_=_C1897( C1442 C1897 ) \nC1442_=_C1916( C1442 C1916 ) C1442_=_C1935( C1442 C1935 ) C1442_=_C1949( C1442 C1949 ) C1442_=_C1965( C1442 C1965 ) C1442_=_C1981( C1442 C1981 ) C1442_=_C1982( C1442 C1982 ) \nC1478_=_C1519( C1478 C1519 ) C1478_=_C1550( C1478 C1550 ) C1478_=_C1576( C1478 C1576 ) C1478_=_C1598( C1478 C1598 ) C1478_=_C1612( C1478 C1612 ) C1478_=_C1633( C1478 C1633 ) \nC1478_=_C1725( C1478 C1725 ) C1478_=_C1774( C1478 C1774 ) C1478_=_C1814( C1478 C1814 ) C1478_=_C1833( C1478 C1833 ) C1478_=_C1849( C1478 C1849 ) C1478_=_C1861( C1478 C1861 ) \nC1478_=_C1879( C1478 C1879 ) C1478_=_C1897( C1478 C1897 ) C1478_=_C1916( C1478 C1916 ) C1478_=_C1935( C1478 C1935 ) C1478_=_C1949( C1478 C1949 ) C1478_=_C1965( C1478 C1965 ) \nC1478_=_C1981( C1478 C1981 ) C1478_=_C1982( C1478 C1982 ) C1519_=_C1550( C1519 C1550 ) C1519_=_C1576( C1519 C1576 ) C1519_=_C1598( C1519 C1598 ) C1519_=_C1612( C1519 C1612 ) \nC1519_=_C1633( C1519 C1633 ) C1519_=_C1725( C1519 C1725 ) C1519_=_C1774( C1519 C1774 ) C1519_=_C1814( C1519 C1814 ) C1519_=_C1833( C1519 C1833 ) C1519_=_C1849( C1519 C1849 ) \nC1519_=_C1861( C1519 C1861 ) C1519_=_C1879( C1519 C1879 ) C1519_=_C1897( C1519 C1897 ) C1519_=_C1916( C1519 C1916 ) C1519_=_C1935( C1519 C1935 ) C1519_=_C1949( C1519 C1949 ) \nC1519_=_C1965( C1519 C1965 ) C1519_=_C1981( C1519 C1981 ) C1519_=_C1982( C1519 C1982 ) C1550_=_C1576( C1550 C1576 ) C1550_=_C1598( C1550 C1598 ) C1550_=_C1612( C1550 C1612 ) \nC1550_=_C1633( C1550 C1633 ) C1550_=_C1725( C1550 C1725 ) C1550_=_C1774( C1550 C1774 ) C1550_=_C1814( C1550 C1814 ) C1550_=_C1833( C1550 C1833 ) C1550_=_C1849( C1550 C1849 ) \nC1550_=_C1861( C1550 C1861 ) C1550_=_C1879( C1550 C1879 ) C1550_=_C1897( C1550 C1897 ) C1550_=_C1916( C1550 C1916 ) C1550_=_C1935( C1550 C1935 ) C1550_=_C1949( C1550 C1949 ) \nC1550_=_C1965( C1550 C1965 ) C1550_=_C1981( C1550 C1981 ) C1550_=_C1982( C1550 C1982 ) C1576_=_C1598( C1576 C1598 ) C1576_=_C1612( C1576 C1612 ) C1576_=_C1633( C1576 C1633 ) \nC1576_=_C1725( C1576 C1725 ) C1576_=_C1774( C1576 C1774 ) C1576_=_C1814( C1576 C1814 ) C1576_=_C1833( C1576 C1833 ) C1576_=_C1849( C1576 C1849 ) C1576_=_C1861( C1576 C1861 ) \nC1576_=_C1879( C1576 C1879 ) C1576_=_C1897( C1576 C1897 ) C1576_=_C1916( C1576 C1916 ) C1576_=_C1935( C1576 C1935 ) C1576_=_C1949( C1576 C1949 ) C1576_=_C1965( C1576 C1965 ) \nC1576_=_C1981( C1576 C1981 ) C1576_=_C1982( C1576 C1982 ) C1598_=_C1612( C1598 C1612 ) C1598_=_C1633( C1598 C1633 ) C1598_=_C1725( C1598 C1725 ) C1598_=_C1774( C1598 C1774 ) \nC1598_=_C1814( C1598 C1814 ) C1598_=_C1833( C1598 C1833 ) C1598_=_C1849( C1598 C1849 ) C1598_=_C1861( C1598 C1861 ) C1598_=_C1879( C1598 C1879 ) C1598_=_C1897( C1598 C1897 ) \nC1598_=_C1916( C1598 C1916 ) C1598_=_C1935( C1598 C1935 ) C1598_=_C1949( C1598 C1949 ) C1598_=_C1965( C1598 C1965 ) C1598_=_C1981( C1598 C1981 ) C1598_=_C1982( C1598 C1982 ) \nC1612_=_C1633( C1612 C1633 ) C1612_=_C1725( C1612 C1725 ) C1612_=_C1774( C1612 C1774 ) C1612_=_C1814( C1612 C1814 ) C1612_=_C1833( C1612 C1833 ) C1612_=_C1849( C1612 C1849 ) \nC1612_=_C1861( C1612 C1861 ) C1612_=_C1879( C1612 C1879 ) C1612_=_C1897( C1612 C1897 ) C1612_=_C1916( C1612 C1916 ) C1612_=_C1935( C1612 C1935 ) C1612_=_C1949( C1612 C1949 ) \nC1612_=_C1965( C1612 C1965 ) C1612_=_C1981( C1612 C1981 ) C1612_=_C1982( C1612 C1982 ) C1633_=_C1725( C1633 C1725 ) C1633_=_C1774( C1633 C1774 ) C1633_=_C1814( C1633 C1814 ) \nC1633_=_C1833( C1633 C1833 ) C1633_=_C1849( C1633 C1849 ) C1633_=_C1861( C1633 C1861 ) C1633_=_C1879( C1633 C1879 ) C1633_=_C1897( C1633 C1897 ) C1633_=_C1916( C1633 C1916 ) \nC1633_=_C1935( C1633 C1935 ) C1633_=_C1949( C1633 C1949 ) C1633_=_C1965( C1633 C1965 ) C1633_=_C1981( C1633 C1981 ) C1633_=_C1982( C1633 C1982 ) C1725_=_C1774( C1725 C1774 ) \nC1725_=_C1814( C1725 C1814 ) C1725_=_C1833( C1725 C1833 ) C1725_=_C1849( C1725 C1849 ) C1725_=_C1861( C1725 C1861 ) C1725_=_C1879( C1725 C1879 ) C1725_=_C1897( C1725 C1897 ) \nC1725_=_C1916( C1725 C1916 ) C1725_=_C1935( C1725 C1935 ) C1725_=_C1949( C1725 C1949 ) C1725_=_C1965( C1725 C1965 ) C1725_=_C1981( C1725 C1981 ) C1725_=_C1982( C1725 C1982 ) \nC1774_=_C1814( C1774 C1814 ) C1774_=_C1833( C1774 C1833 ) C1774_=_C1849( C1774 C1849 ) C1774_=_C1861( C1774 C1861 ) C1774_=_C1879( C1774 C1879 ) C1774_=_C1897( C1774 C1897 ) \nC1774_=_C1916( C1774 C1916 ) C1774_=_C1935( C1774 C1935 ) C1774_=_C1949( C1774 C1949 ) C1774_=_C1965( C1774 C1965 ) C1774_=_C1981( C1774 C1981 ) C1774_=_C1982( C1774 C1982 ) \nC1814_=_C1833( C1814 C1833 ) C1814_=_C1849( C1814 C1849 ) C1814_=_C1861( C1814 C1861 ) C1814_=_C1879( C1814 C1879 ) C1814_=_C1897( C1814 C1897 ) C1814_=_C1916( C1814 C1916 ) \nC1814_=_C1935( C1814 C1935 ) C1814_=_C1949( C1814 C1949 ) C1814_=_C1965( C1814 C1965 ) C1814_=_C1981( C1814 C1981 ) C1814_=_C1982( C1814 C1982 ) C1833_=_C1849( C1833 C1849 ) \nC1833_=_C1861( C1833 C1861 ) C1833_=_C1879( C1833 C1879 ) C1833_=_C1897( C1833 C1897 ) C1833_=_C1916( C1833 C1916 ) C1833_=_C1935( C1833 C1935 ) C1833_=_C1949( C1833 C1949 ) \nC1833_=_C1965( C1833 C1965 ) C1833_=_C1981( C1833 C1981 ) C1833_=_C1982( C1833 C1982 ) C1849_=_C1861( C1849 C1861 ) C1849_=_C1879( C1849 C1879 ) C1849_=_C1897( C1849 C1897 ) \nC1849_=_C1916( C1849 C1916 ) C1849_=_C1935( C1849 C1935 ) C1849_=_C1949( C1849 C1949 ) C1849_=_C1965( C1849 C1965 ) C1849_=_C1981( C1849 C1981 ) C1849_=_C1982( C1849 C1982 ) \nC1861_=_C1879( C1861 C1879 ) C1861_=_C1897( C1861 C1897 ) C1861_=_C1916( C1861 C1916 ) C1861_=_C1935( C1861 C1935 ) C1861_=_C1949( C1861 C1949 ) C1861_=_C1965( C1861 C1965 ) \nC1861_=_C1981( C1861 C1981 ) C1861_=_C1982( C1861 C1982 ) C1879_=_C1897( C1879 C1897 ) C1879_=_C1916( C1879 C1916 ) C1879_=_C1935( C1879 C1935 ) C1879_=_C1949( C1879 C1949 ) \nC1879_=_C1965( C1879 C1965 ) C1879_=_C1981( C1879 C1981 ) C1879_=_C1982( C1879 C1982 ) C1897_=_C1916( C1897 C1916 ) C1897_=_C1935( C1897 C1935 ) C1897_=_C1949( C1897 C1949 ) \nC1897_=_C1965( C1897 C1965 ) C1897_=_C1981( C1897 C1981 ) C1897_=_C1982( C1897 C1982 ) C1916_=_C1935( C1916 C1935 ) C1916_=_C1949( C1916 C1949 ) C1916_=_C1965( C1916 C1965 ) \nC1916_=_C1981( C1916 C1981 ) C1916_=_C1982( C1916 C1982 ) C1935_=_C1949( C1935 C1949 ) C1935_=_C1965( C1935 C1965 ) C1935_=_C1981( C1935 C1981 ) C1935_=_C1982( C1935 C1982 ) \nC1949_=_C1965( C1949 C1965 ) C1949_=_C1981( C1949 C1981 ) C1949_=_C1982( C1949 C1982 ) C1965_=_C1981( C1965 C1981 ) C1965_=_C1982( C1965 C1982 ) C1981_=_C1982( C1981 C1982 ) "];291-&gt;320[label="80: C229 C365 C622 C648 C669 \nC714 C740 C760 C798 C824 C841 \nC866 C891 C914 C971 C993 C1009 \nC1034 C1122 C1136 C1143 C1157 C1164 \nC1188 C1197 C1214 C1225 C1226 C1227 \nC1228 C1229 C1230 C1231 C1232 C1233 \nC1234 C1235 C1236 C1237 C1238 C1239 \nC1240 C1242 C1243 C1244 C1245 C1246 \nC1247 C1248 C1249 C1250 C1251 C1252 \nC1253 C1314 C1357 C1387 C1414 C1442 \nC1478 C1519 C1550 C1576 C1598 C1612 \nC1633 C1725 C1774 C1814 C1833 C1849 \nC1861 C1879 C1897 C1916 C1935 C1949 \nC1965 C1981 C1982 \n1599: C229_=_C365 ,C229_=_C622 ,C229_=_C669 ,C229_=_C714 ,C229_=_C760 ,\nC229_=_C798 ,C229_=_C841 ,C229_=_C866 ,C229_=_C891 ,C229_=_C971 ,C229_=_C1009 ,\nC229_=_C1122 ,C229_=_C1143 ,C229_=_C1164 ,C229_=_C1197 ,C229_=_C1225 ,C229_=_C1226 ,\nC229_=_C1227 ,C229_=_C1228 ,C229_=_C1229 ,C229_=_C1230 ,C229_=_C1231 ,C229_=_C1232 ,\nC229_=_C1233 ,C229_=_C1234 ,C229_=_C1235 ,C229_=_C1236 ,C229_=_C1237 ,C229_=_C1238 ,\nC229_=_C1239 ,C229_=_C1240 ,C229_=_C1242 ,C229_=_C1243 ,C229_=_C1244 ,C229_=_C1245 ,\nC229_=_C1246 ,C229_=_C1247 ,C229_=_C1248 ,C229_=_C1249 ,C229_=_C1250 ,C229_=_C1251 ,\nC229_=_C1252 ,C229_=_C1253 ,C365_=_C622 ,C365_=_C669 ,C365_=_C714 ,C365_=_C760 ,\nC365_=_C798 ,C365_=_C841 ,C365_=_C866 ,C365_=_C891 ,C365_=_C971 ,C365_=_C1009 ,\nC365_=_C1122 ,C365_=_C1143 ,C365_=_C1164 ,C365_=_C1197 ,C365_=_C1225 ,C365_=_C1226 ,\nC365_=_C1227 ,C365_=_C1228 ,C365_=_C1229 ,C365_=_C1230 ,C365_=_C1231 ,C365_=_C1232 ,\nC365_=_C1233 ,C365_=_C1234 ,C365_=_C1235 ,C365_=_C1236 ,C365_=_C1237 ,C365_=_C1238 ,\nC365_=_C1239 ,C365_=_C1240 ,C365_=_C1242 ,C365_=_C1243 ,C365_=_C1244 ,C365_=_C1245 ,\nC365_=_C1246 ,C365_=_C1247 ,C365_=_C1248 ,C365_=_C1249 ,C365_=_C1250 ,C365_=_C1251 ,\nC365_=_C1252 ,C365_=_C1253 ,C622_=_C648 ,C622_=_C669 ,C622_=_C714 ,C622_=_C760 ,\nC622_=_C798 ,C622_=_C841 ,C622_=_C866 ,C622_=_C891 ,C622_=_C971 ,C622_=_C1009 ,\nC622_=_C1122 ,C622_=_C1143 ,C622_=_C1164 ,C622_=_C1197 ,C622_=_C1225 ,C622_=_C1226 ,\nC622_=_C1227 ,C622_=_C1228 ,C622_=_C1229 ,C622_=_C1230 ,C622_=_C1231 ,C622_=_C1232 ,\nC622_=_C1233 ,C622_=_C1234 ,C622_=_C1235 ,C622_=_C1236 ,C622_=_C1237 ,C622_=_C1238 ,\nC622_=_C1239 ,C622_=_C1240 ,C622_=_C1242 ,C622_=_C1243 ,C622_=_C1244 ,C622_=_C1245 ,\nC622_=_C1246 ,C622_=_C1247 ,C622_=_C1248 ,C622_=_C1249 ,C622_=_C1250 ,C622_=_C1251 ,\nC622_=_C1252 ,C622_=_C1253 ,C648_=_C740 ,C648_=_C824 ,C648_=_C914 ,C648_=_C993 ,\nC648_=_C1034 ,C648_=_C1136 ,C648_=_C1157 ,C648_=_C1188 ,C648_=_C1214 ,C648_=_C1314 ,\nC648_=_C1357 ,C648_=_C1387 ,C648_=_C1414 ,C648_=_C1442 ,C648_=_C1478 ,C648_=_C1519 ,\nC648_=_C1550 ,C648_=_C1576 ,C648_=_C1598 ,C648_=_C1612 ,C648_=_C1633 ,C648_=_C1725 ,\nC648_=_C1774 ,C648_=_C1814 ,C648_=_C1833 ,C648_=_C1849 ,C648_=_C1861 ,C648_=_C1879 ,\nC648_=_C1897 ,C648_=_C1916 ,C648_=_C1935 ,C648_=_C1949 ,C648_=_C1965 ,C648_=_C1981 ,\nC648_=_C1982 ,C669_=_C714</w:t>
      </w:r>
    </w:p>
    <w:p>
      <w:pPr>
        <w:pStyle w:val="PreformattedText"/>
        <w:bidi w:val="0"/>
        <w:spacing w:before="0" w:after="0"/>
        <w:jc w:val="left"/>
        <w:rPr/>
      </w:pPr>
      <w:r>
        <w:rPr/>
        <w:t xml:space="preserve"> </w:t>
      </w:r>
      <w:r>
        <w:rPr/>
        <w:t>,C669_=_C760 ,C669_=_C798 ,C669_=_C841 ,C669_=_C866 ,\nC669_=_C891 ,C669_=_C971 ,C669_=_C1009 ,C669_=_C1122 ,C669_=_C1143 ,C669_=_C1164 ,\nC669_=_C1197 ,C669_=_C1225 ,C669_=_C1226 ,C669_=_C1227 ,C669_=_C1228 ,C669_=_C1229 ,\nC669_=_C1230 ,C669_=_C1231 ,C669_=_C1232 ,C669_=_C1233 ,C669_=_C1234 ,C669_=_C1235 ,\nC669_=_C1236 ,C669_=_C1237 ,C669_=_C1238 ,C669_=_C1239 ,C669_=_C1240 ,C669_=_C1242 ,\nC669_=_C1243 ,C669_=_C1244 ,C669_=_C1245 ,C669_=_C1246 ,C669_=_C1247 ,C669_=_C1248 ,\nC669_=_C1249 ,C669_=_C1250 ,C669_=_C1251 ,C669_=_C1252 ,C669_=_C1253 ,C714_=_C740 ,\nC714_=_C760 ,C714_=_C798 ,C714_=_C841 ,C714_=_C866 ,C714_=_C891 ,C714_=_C971 ,\nC714_=_C1009 ,C714_=_C1122 ,C714_=_C1143 ,C714_=_C1164 ,C714_=_C1197 ,C714_=_C1225 ,\nC714_=_C1226 ,C714_=_C1227 ,C714_=_C1228 ,C714_=_C1229 ,C714_=_C1230 ,C714_=_C1231 ,\nC714_=_C1232 ,C714_=_C1233 ,C714_=_C1234 ,C714_=_C1235 ,C714_=_C1236 ,C714_=_C1237 ,\nC714_=_C1238 ,C714_=_C1239 ,C714_=_C1240 ,C714_=_C1242 ,C714_=_C1243 ,C714_=_C1244 ,\nC714_=_C1245 ,C714_=_C1246 ,C714_=_C1247 ,C714_=_C1248 ,C714_=_C1249 ,C714_=_C1250 ,\nC714_=_C1251 ,C714_=_C1252 ,C714_=_C1253 ,C740_=_C824 ,C740_=_C914 ,C740_=_C993 ,\nC740_=_C1034 ,C740_=_C1136 ,C740_=_C1157 ,C740_=_C1188 ,C740_=_C1214 ,C740_=_C1314 ,\nC740_=_C1357 ,C740_=_C1387 ,C740_=_C1414 ,C740_=_C1442 ,C740_=_C1478 ,C740_=_C1519 ,\nC740_=_C1550 ,C740_=_C1576 ,C740_=_C1598 ,C740_=_C1612 ,C740_=_C1633 ,C740_=_C1725 ,\nC740_=_C1774 ,C740_=_C1814 ,C740_=_C1833 ,C740_=_C1849 ,C740_=_C1861 ,C740_=_C1879 ,\nC740_=_C1897 ,C740_=_C1916 ,C740_=_C1935 ,C740_=_C1949 ,C740_=_C1965 ,C740_=_C1981 ,\nC740_=_C1982 ,C760_=_C798 ,C760_=_C841 ,C760_=_C866 ,C760_=_C891 ,C760_=_C971 ,\nC760_=_C1009 ,C760_=_C1122 ,C760_=_C1143 ,C760_=_C1164 ,C760_=_C1197 ,C760_=_C1225 ,\nC760_=_C1226 ,C760_=_C1227 ,C760_=_C1228 ,C760_=_C1229 ,C760_=_C1230 ,C760_=_C1231 ,\nC760_=_C1232 ,C760_=_C1233 ,C760_=_C1234 ,C760_=_C1235 ,C760_=_C1236 ,C760_=_C1237 ,\nC760_=_C1238 ,C760_=_C1239 ,C760_=_C1240 ,C760_=_C1242 ,C760_=_C1243 ,C760_=_C1244 ,\nC760_=_C1245 ,C760_=_C1246 ,C760_=_C1247 ,C760_=_C1248 ,C760_=_C1249 ,C760_=_C1250 ,\nC760_=_C1251 ,C760_=_C1252 ,C760_=_C1253 ,C798_=_C824 ,C798_=_C841 ,C798_=_C866 ,\nC798_=_C891 ,C798_=_C971 ,C798_=_C1009 ,C798_=_C1122 ,C798_=_C1143 ,C798_=_C1164 ,\nC798_=_C1197 ,C798_=_C1225 ,C798_=_C1226 ,C798_=_C1227 ,C798_=_C1228 ,C798_=_C1229 ,\nC798_=_C1230 ,C798_=_C1231 ,C798_=_C1232 ,C798_=_C1233 ,C798_=_C1234 ,C798_=_C1235 ,\nC798_=_C1236 ,C798_=_C1237 ,C798_=_C1238 ,C798_=_C1239 ,C798_=_C1240 ,C798_=_C1242 ,\nC798_=_C1243 ,C798_=_C1244 ,C798_=_C1245 ,C798_=_C1246 ,C798_=_C1247 ,C798_=_C1248 ,\nC798_=_C1249 ,C798_=_C1250 ,C798_=_C1251 ,C798_=_C1252 ,C798_=_C1253 ,C824_=_C914 ,\nC824_=_C993 ,C824_=_C1034 ,C824_=_C1136 ,C824_=_C1157 ,C824_=_C1188 ,C824_=_C1214 ,\nC824_=_C1314 ,C824_=_C1357 ,C824_=_C1387 ,C824_=_C1414 ,C824_=_C1442 ,C824_=_C1478 ,\nC824_=_C1519 ,C824_=_C1550 ,C824_=_C1576 ,C824_=_C1598 ,C824_=_C1612 ,C824_=_C1633 ,\nC824_=_C1725 ,C824_=_C1774 ,C824_=_C1814 ,C824_=_C1833 ,C824_=_C1849 ,C824_=_C1861 ,\nC824_=_C1879 ,C824_=_C1897 ,C824_=_C1916 ,C824_=_C1935 ,C824_=_C1949 ,C824_=_C1965 ,\nC824_=_C1981 ,C824_=_C1982 ,C841_=_C866 ,C841_=_C891 ,C841_=_C971 ,C841_=_C1009 ,\nC841_=_C1122 ,C841_=_C1143 ,C841_=_C1164 ,C841_=_C1197 ,C841_=_C1225 ,C841_=_C1226 ,\nC841_=_C1227 ,C841_=_C1228 ,C841_=_C1229 ,C841_=_C1230 ,C841_=_C1231 ,C841_=_C1232 ,\nC841_=_C1233 ,C841_=_C1234 ,C841_=_C1235 ,C841_=_C1236 ,C841_=_C1237 ,C841_=_C1238 ,\nC841_=_C1239 ,C841_=_C1240 ,C841_=_C1242 ,C841_=_C1243 ,C841_=_C1244 ,C841_=_C1245 ,\nC841_=_C1246 ,C841_=_C1247 ,C841_=_C1248 ,C841_=_C1249 ,C841_=_C1250 ,C841_=_C1251 ,\nC841_=_C1252 ,C841_=_C1253 ,C866_=_C891 ,C866_=_C971 ,C866_=_C1009 ,C866_=_C1122 ,\nC866_=_C1143 ,C866_=_C1164 ,C866_=_C1197 ,C866_=_C1225 ,C866_=_C1226 ,C866_=_C1227 ,\nC866_=_C1228 ,C866_=_C1229 ,C866_=_C1230 ,C866_=_C1231 ,C866_=_C1232 ,C866_=_C1233 ,\nC866_=_C1234 ,C866_=_C1235 ,C866_=_C1236 ,C866_=_C1237 ,C866_=_C1238 ,C866_=_C1239 ,\nC866_=_C1240 ,C866_=_C1242 ,C866_=_C1243 ,C866_=_C1244 ,C866_=_C1245 ,C866_=_C1246 ,\nC866_=_C1247 ,C866_=_C1248 ,C866_=_C1249 ,C866_=_C1250 ,C866_=_C1251 ,C866_=_C1252 ,\nC866_=_C1253 ,C891_=_C914 ,C891_=_C971 ,C891_=_C1009 ,C891_=_C1122 ,C891_=_C1143 ,\nC891_=_C1164 ,C891_=_C1197 ,C891_=_C1225 ,C891_=_C1226 ,C891_=_C1227 ,C891_=_C1228 ,\nC891_=_C1229 ,C891_=_C1230 ,C891_=_C1231 ,C891_=_C1232 ,C891_=_C1233 ,C891_=_C1234 ,\nC891_=_C1235 ,C891_=_C1236 ,C891_=_C1237 ,C891_=_C1238 ,C891_=_C1239 ,C891_=_C1240 ,\nC891_=_C1242 ,C891_=_C1243 ,C891_=_C1244 ,C891_=_C1245 ,C891_=_C1246 ,C891_=_C1247 ,\nC891_=_C1248 ,C891_=_C1249 ,C891_=_C1250 ,C891_=_C1251 ,C891_=_C1252 ,C891_=_C1253 ,\nC914_=_C993 ,C914_=_C1034 ,C914_=_C1136 ,C914_=_C1157 ,C914_=_C1188 ,C914_=_C1214 ,\nC914_=_C1314 ,C914_=_C1357 ,C914_=_C1387 ,C914_=_C1414 ,C914_=_C1442 ,C914_=_C1478 ,\nC914_=_C1519 ,C914_=_C1550 ,C914_=_C1576 ,C914_=_C1598 ,C914_=_C1612 ,C914_=_C1633 ,\nC914_=_C1725 ,C914_=_C1774 ,C914_=_C1814 ,C914_=_C1833 ,C914_=_C1849 ,C914_=_C1861 ,\nC914_=_C1879 ,C914_=_C1897 ,C914_=_C1916 ,C914_=_C1935 ,C914_=_C1949 ,C914_=_C1965 ,\nC914_=_C1981 ,C914_=_C1982 ,C971_=_C993 ,C971_=_C1009 ,C971_=_C1122 ,C971_=_C1143 ,\nC971_=_C1164 ,C971_=_C1197 ,C971_=_C1225 ,C971_=_C1226 ,C971_=_C1227 ,C971_=_C1228 ,\nC971_=_C1229 ,C971_=_C1230 ,C971_=_C1231 ,C971_=_C1232 ,C971_=_C1233 ,C971_=_C1234 ,\nC971_=_C1235 ,C971_=_C1236 ,C971_=_C1237 ,C971_=_C1238 ,C971_=_C1239 ,C971_=_C1240 ,\nC971_=_C1242 ,C971_=_C1243 ,C971_=_C1244 ,C971_=_C1245 ,C971_=_C1246 ,C971_=_C1247 ,\nC971_=_C1248 ,C971_=_C1249 ,C971_=_C1250 ,C971_=_C1251 ,C971_=_C1252 ,C971_=_C1253 ,\nC993_=_C1034 ,C993_=_C1136 ,C993_=_C1157 ,C993_=_C1188 ,C993_=_C1214 ,C993_=_C1314 ,\nC993_=_C1357 ,C993_=_C1387 ,C993_=_C1414 ,C993_=_C1442 ,C993_=_C1478 ,C993_=_C1519 ,\nC993_=_C1550 ,C993_=_C1576 ,C993_=_C1598 ,C993_=_C1612 ,C993_=_C1633 ,C993_=_C1725 ,\nC993_=_C1774 ,C993_=_C1814 ,C993_=_C1833 ,C993_=_C1849 ,C993_=_C1861 ,C993_=_C1879 ,\nC993_=_C1897 ,C993_=_C1916 ,C993_=_C1935 ,C993_=_C1949 ,C993_=_C1965 ,C993_=_C1981 ,\nC993_=_C1982 ,C1009_=_C1034 ,C1009_=_C1122 ,C1009_=_C1143 ,C1009_=_C1164 ,C1009_=_C1197 ,\nC1009_=_C1225 ,C1009_=_C1226 ,C1009_=_C1227 ,C1009_=_C1228 ,C1009_=_C1229 ,C1009_=_C1230 ,\nC1009_=_C1231 ,C1009_=_C1232 ,C1009_=_C1233 ,C1009_=_C1234 ,C1009_=_C1235 ,C1009_=_C1236 ,\nC1009_=_C1237 ,C1009_=_C1238 ,C1009_=_C1239 ,C1009_=_C1240 ,C1009_=_C1242 ,C1009_=_C1243 ,\nC1009_=_C1244 ,C1009_=_C1245 ,C1009_=_C1246 ,C1009_=_C1247 ,C1009_=_C1248 ,C1009_=_C1249 ,\nC1009_=_C1250 ,C1009_=_C1251 ,C1009_=_C1252 ,C1009_=_C1253 ,C1034_=_C1136 ,C1034_=_C1157 ,\nC1034_=_C1188 ,C1034_=_C1214 ,C1034_=_C1314 ,C1034_=_C1357 ,C1034_=_C1387 ,C1034_=_C1414 ,\nC1034_=_C1442 ,C1034_=_C1478 ,C1034_=_C1519 ,C1034_=_C1550 ,C1034_=_C1576 ,C1034_=_C1598 ,\nC1034_=_C1612 ,C1034_=_C1633 ,C1034_=_C1725 ,C1034_=_C1774 ,C1034_=_C1814 ,C1034_=_C1833 ,\nC1034_=_C1849 ,C1034_=_C1861 ,C1034_=_C1879 ,C1034_=_C1897 ,C1034_=_C1916 ,C1034_=_C1935 ,\nC1034_=_C1949 ,C1034_=_C1965 ,C1034_=_C1981 ,C1034_=_C1982 ,C1122_=_C1136 ,C1122_=_C1143 ,\nC1122_=_C1164 ,C1122_=_C1197 ,C1122_=_C1225 ,C1122_=_C1226 ,C1122_=_C1227 ,C1122_=_C1228 ,\nC1122_=_C1229 ,C1122_=_C1230 ,C1122_=_C1231 ,C1122_=_C1232 ,C1122_=_C1233 ,C1122_=_C1234 ,\nC1122_=_C1235 ,C1122_=_C1236 ,C1122_=_C1237 ,C1122_=_C1238 ,C1122_=_C1239 ,C1122_=_C1240 ,\nC1122_=_C1242 ,C1122_=_C1243 ,C1122_=_C1244 ,C1122_=_C1245 ,C1122_=_C1246 ,C1122_=_C1247 ,\nC1122_=_C1248 ,C1122_=_C1249 ,C1122_=_C1250 ,C1122_=_C1251 ,C1122_=_C1252 ,C1122_=_C1253 ,\nC1136_=_C1157 ,C1136_=_C1188 ,C1136_=_C1214 ,C1136_=_C1314 ,C1136_=_C1357 ,C1136_=_C1387 ,\nC1136_=_C1414 ,C1136_=_C1442 ,C1136_=_C1478 ,C1136_=_C1519 ,C1136_=_C1550 ,C1136_=_C1576 ,\nC1136_=_C1598 ,C1136_=_C1612 ,C1136_=_C1633 ,C1136_=_C1725 ,C1136_=_C1774 ,C1136_=_C1814 ,\nC1136_=_C1833 ,C1136_=_C1849 ,C1136_=_C1861 ,C1136_=_C1879 ,C1136_=_C1897 ,C1136_=_C1916 ,\nC1136_=_C1935 ,C1136_=_C1949 ,C1136_=_C1965 ,C1136_=_C1981 ,C1136_=_C1982 ,C1143_=_C1157 ,\nC1143_=_C1164 ,C1143_=_C1197 ,C1143_=_C1225 ,C1143_=_C1226 ,C1143_=_C1227 ,C1143_=_C1228 ,\nC1143_=_C1229 ,C1143_=_C1230 ,C1143_=_C1231 ,C1143_=_C1232 ,C1143_=_C1233 ,C1143_=_C1234 ,\nC1143_=_C1235 ,C1143_=_C1236 ,C1143_=_C1237 ,C1143_=_C1238 ,C1143_=_C1239 ,C1143_=_C1240 ,\nC1143_=_C1242 ,C1143_=_C1243 ,C1143_=_C1244 ,C1143_=_C1245 ,C1143_=_C1246 ,C1143_=_C1247 ,\nC1143_=_C1248 ,C1143_=_C1249 ,C1143_=_C1250 ,C1143_=_C1251 ,C1143_=_C1252 ,C1143_=_C1253 ,\nC1157_=_C1188 ,C1157_=_C1214 ,C1157_=_C1314 ,C1157_=_C1357 ,C1157_=_C1387 ,C1157_=_C1414 ,\nC1157_=_C1442 ,C1157_=_C1478 ,C1157_=_C1519 ,C1157_=_C1550 ,C1157_=_C1576 ,C1157_=_C1598 ,\nC1157_=_C1612 ,C1157_=_C1633 ,C1157_=_C1725 ,C1157_=_C1774 ,C1157_=_C1814 ,C1157_=_C1833 ,\nC1157_=_C1849 ,C1157_=_C1861 ,C1157_=_C1879 ,C1157_=_C1897 ,C1157_=_C1916 ,C1157_=_C1935 ,\nC1157_=_C1949 ,C1157_=_C1965 ,C1157_=_C1981 ,C1157_=_C1982 ,C1164_=_C1188 ,C1164_=_C1197 ,\nC1164_=_C1225 ,C1164_=_C1226 ,C1164_=_C1227 ,C1164_=_C1228 ,C1164_=_C1229 ,C1164_=_C1230 ,\nC1164_=_C1231 ,C1164_=_C1232 ,C1164_=_C1233 ,C1164_=_C1234 ,C1164_=_C1235 ,C1164_=_C1236 ,\nC1164_=_C1237 ,C1164_=_C1238 ,C1164_=_C1239 ,C1164_=_C1240 ,C1164_=_C1242 ,C1164_=_C1243 ,\nC1164_=_C1244 ,C1164_=_C1245 ,C1164_=_C1246 ,C1164_=_C1247 ,C1164_=_C1248 ,C1164_=_C1249 ,\nC1164_=_C1250 ,C1164_=_C1251 ,C1164_=_C1252 ,C1164_=_C1253 ,C1188_=_C1214 ,C1188_=_C1314 ,\nC1188_=_C1357 ,C1188_=_C1387 ,C1188_=_C1414 ,C1188_=_C1442 ,C1188_=_C1478 ,C1188_=_C1519 ,\nC1188_=_C1550 ,C1188_=_C1576 ,C1188_=_C1598 ,C1188_=_C1612 ,C1188_=_C1633 ,C1188_=_C1725 ,\nC1188_=_C1774 ,C1188_=_C1814 ,C1188_=_C1833 ,C1188_=_C1849 ,C1188_=_C1861 ,C1188_=_C1879 ,\nC1188_=_C1897 ,C1188_=_C1916 ,C1188_=_C1935 ,C1188_=_C1949 ,C1188_=_C1965 ,C1188_=_C1981 ,\nC1188_=_C1982 ,C1197_=_C1214 ,C1197_=_C1225 ,C1197_=_C1226 ,C1197_=_C1227 ,C1197_=_C1228 ,\nC1197_=_C1229 ,C1197_=_C1230 ,C1197_=_C1231 ,C1197_=_C1232 ,C1197_=_C1233 ,C1197_=_C1234</w:t>
      </w:r>
    </w:p>
    <w:p>
      <w:pPr>
        <w:pStyle w:val="PreformattedText"/>
        <w:bidi w:val="0"/>
        <w:spacing w:before="0" w:after="0"/>
        <w:jc w:val="left"/>
        <w:rPr/>
      </w:pPr>
      <w:r>
        <w:rPr/>
        <w:t xml:space="preserve"> </w:t>
      </w:r>
      <w:r>
        <w:rPr/>
        <w:t>,\nC1197_=_C1235 ,C1197_=_C1236 ,C1197_=_C1237 ,C1197_=_C1238 ,C1197_=_C1239 ,C1197_=_C1240 ,\nC1197_=_C1242 ,C1197_=_C1243 ,C1197_=_C1244 ,C1197_=_C1245 ,C1197_=_C1246 ,C1197_=_C1247 ,\nC1197_=_C1248 ,C1197_=_C1249 ,C1197_=_C1250 ,C1197_=_C1251 ,C1197_=_C1252 ,C1197_=_C1253 ,\nC1214_=_C1314 ,C1214_=_C1357 ,C1214_=_C1387 ,C1214_=_C1414 ,C1214_=_C1442 ,C1214_=_C1478 ,\nC1214_=_C1519 ,C1214_=_C1550 ,C1214_=_C1576 ,C1214_=_C1598 ,C1214_=_C1612 ,C1214_=_C1633 ,\nC1214_=_C1725 ,C1214_=_C1774 ,C1214_=_C1814 ,C1214_=_C1833 ,C1214_=_C1849 ,C1214_=_C1861 ,\nC1214_=_C1879 ,C1214_=_C1897 ,C1214_=_C1916 ,C1214_=_C1935 ,C1214_=_C1949 ,C1214_=_C1965 ,\nC1214_=_C1981 ,C1214_=_C1982 ,C1225_=_C1226 ,C1225_=_C1227 ,C1225_=_C1228 ,C1225_=_C1229 ,\nC1225_=_C1230 ,C1225_=_C1231 ,C1225_=_C1232 ,C1225_=_C1233 ,C1225_=_C1234 ,C1225_=_C1235 ,\nC1225_=_C1236 ,C1225_=_C1237 ,C1225_=_C1238 ,C1225_=_C1239 ,C1225_=_C1240 ,C1225_=_C1242 ,\nC1225_=_C1243 ,C1225_=_C1244 ,C1225_=_C1245 ,C1225_=_C1246 ,C1225_=_C1247 ,C1225_=_C1248 ,\nC1225_=_C1249 ,C1225_=_C1250 ,C1225_=_C1251 ,C1225_=_C1252 ,C1225_=_C1253 ,C1226_=_C1227 ,\nC1226_=_C1228 ,C1226_=_C1229 ,C1226_=_C1230 ,C1226_=_C1231 ,C1226_=_C1232 ,C1226_=_C1233 ,\nC1226_=_C1234 ,C1226_=_C1235 ,C1226_=_C1236 ,C1226_=_C1237 ,C1226_=_C1238 ,C1226_=_C1239 ,\nC1226_=_C1240 ,C1226_=_C1242 ,C1226_=_C1243 ,C1226_=_C1244 ,C1226_=_C1245 ,C1226_=_C1246 ,\nC1226_=_C1247 ,C1226_=_C1248 ,C1226_=_C1249 ,C1226_=_C1250 ,C1226_=_C1251 ,C1226_=_C1252 ,\nC1226_=_C1253 ,C1226_=_C1314 ,C1227_=_C1228 ,C1227_=_C1229 ,C1227_=_C1230 ,C1227_=_C1231 ,\nC1227_=_C1232 ,C1227_=_C1233 ,C1227_=_C1234 ,C1227_=_C1235 ,C1227_=_C1236 ,C1227_=_C1237 ,\nC1227_=_C1238 ,C1227_=_C1239 ,C1227_=_C1240 ,C1227_=_C1242 ,C1227_=_C1243 ,C1227_=_C1244 ,\nC1227_=_C1245 ,C1227_=_C1246 ,C1227_=_C1247 ,C1227_=_C1248 ,C1227_=_C1249 ,C1227_=_C1250 ,\nC1227_=_C1251 ,C1227_=_C1252 ,C1227_=_C1253 ,C1227_=_C1357 ,C1228_=_C1229 ,C1228_=_C1230 ,\nC1228_=_C1231 ,C1228_=_C1232 ,C1228_=_C1233 ,C1228_=_C1234 ,C1228_=_C1235 ,C1228_=_C1236 ,\nC1228_=_C1237 ,C1228_=_C1238 ,C1228_=_C1239 ,C1228_=_C1240 ,C1228_=_C1242 ,C1228_=_C1243 ,\nC1228_=_C1244 ,C1228_=_C1245 ,C1228_=_C1246 ,C1228_=_C1247 ,C1228_=_C1248 ,C1228_=_C1249 ,\nC1228_=_C1250 ,C1228_=_C1251 ,C1228_=_C1252 ,C1228_=_C1253 ,C1228_=_C1387 ,C1229_=_C1230 ,\nC1229_=_C1231 ,C1229_=_C1232 ,C1229_=_C1233 ,C1229_=_C1234 ,C1229_=_C1235 ,C1229_=_C1236 ,\nC1229_=_C1237 ,C1229_=_C1238 ,C1229_=_C1239 ,C1229_=_C1240 ,C1229_=_C1242 ,C1229_=_C1243 ,\nC1229_=_C1244 ,C1229_=_C1245 ,C1229_=_C1246 ,C1229_=_C1247 ,C1229_=_C1248 ,C1229_=_C1249 ,\nC1229_=_C1250 ,C1229_=_C1251 ,C1229_=_C1252 ,C1229_=_C1253 ,C1229_=_C1576 ,C1230_=_C1231 ,\nC1230_=_C1232 ,C1230_=_C1233 ,C1230_=_C1234 ,C1230_=_C1235 ,C1230_=_C1236 ,C1230_=_C1237 ,\nC1230_=_C1238 ,C1230_=_C1239 ,C1230_=_C1240 ,C1230_=_C1242 ,C1230_=_C1243 ,C1230_=_C1244 ,\nC1230_=_C1245 ,C1230_=_C1246 ,C1230_=_C1247 ,C1230_=_C1248 ,C1230_=_C1249 ,C1230_=_C1250 ,\nC1230_=_C1251 ,C1230_=_C1252 ,C1230_=_C1253 ,C1230_=_C1725 ,C1231_=_C1232 ,C1231_=_C1233 ,\nC1231_=_C1234 ,C1231_=_C1235 ,C1231_=_C1236 ,C1231_=_C1237 ,C1231_=_C1238 ,C1231_=_C1239 ,\nC1231_=_C1240 ,C1231_=_C1242 ,C1231_=_C1243 ,C1231_=_C1244 ,C1231_=_C1245 ,C1231_=_C1246 ,\nC1231_=_C1247 ,C1231_=_C1248 ,C1231_=_C1249 ,C1231_=_C1250 ,C1231_=_C1251 ,C1231_=_C1252 ,\nC1231_=_C1253 ,C1232_=_C1233 ,C1232_=_C1234 ,C1232_=_C1235 ,C1232_=_C1236 ,C1232_=_C1237 ,\nC1232_=_C1238 ,C1232_=_C1239 ,C1232_=_C1240 ,C1232_=_C1242 ,C1232_=_C1243 ,C1232_=_C1244 ,\nC1232_=_C1245 ,C1232_=_C1246 ,C1232_=_C1247 ,C1232_=_C1248 ,C1232_=_C1249 ,C1232_=_C1250 ,\nC1232_=_C1251 ,C1232_=_C1252 ,C1232_=_C1253 ,C1232_=_C1774 ,C1233_=_C1234 ,C1233_=_C1235 ,\nC1233_=_C1236 ,C1233_=_C1237 ,C1233_=_C1238 ,C1233_=_C1239 ,C1233_=_C1240 ,C1233_=_C1242 ,\nC1233_=_C1243 ,C1233_=_C1244 ,C1233_=_C1245 ,C1233_=_C1246 ,C1233_=_C1247 ,C1233_=_C1248 ,\nC1233_=_C1249 ,C1233_=_C1250 ,C1233_=_C1251 ,C1233_=_C1252 ,C1233_=_C1253 ,C1234_=_C1235 ,\nC1234_=_C1236 ,C1234_=_C1237 ,C1234_=_C1238 ,C1234_=_C1239 ,C1234_=_C1240 ,C1234_=_C1242 ,\nC1234_=_C1243 ,C1234_=_C1244 ,C1234_=_C1245 ,C1234_=_C1246 ,C1234_=_C1247 ,C1234_=_C1248 ,\nC1234_=_C1249 ,C1234_=_C1250 ,C1234_=_C1251 ,C1234_=_C1252 ,C1234_=_C1253 ,C1234_=_C1814 ,\nC1235_=_C1236 ,C1235_=_C1237 ,C1235_=_C1238 ,C1235_=_C1239 ,C1235_=_C1240 ,C1235_=_C1242 ,\nC1235_=_C1243 ,C1235_=_C1244 ,C1235_=_C1245 ,C1235_=_C1246 ,C1235_=_C1247 ,C1235_=_C1248 ,\nC1235_=_C1249 ,C1235_=_C1250 ,C1235_=_C1251 ,C1235_=_C1252 ,C1235_=_C1253 ,C1235_=_C1833 ,\nC1236_=_C1237 ,C1236_=_C1238 ,C1236_=_C1239 ,C1236_=_C1240 ,C1236_=_C1242 ,C1236_=_C1243 ,\nC1236_=_C1244 ,C1236_=_C1245 ,C1236_=_C1246 ,C1236_=_C1247 ,C1236_=_C1248 ,C1236_=_C1249 ,\nC1236_=_C1250 ,C1236_=_C1251 ,C1236_=_C1252 ,C1236_=_C1253 ,C1236_=_C1849 ,C1237_=_C1238 ,\nC1237_=_C1239 ,C1237_=_C1240 ,C1237_=_C1242 ,C1237_=_C1243 ,C1237_=_C1244 ,C1237_=_C1245 ,\nC1237_=_C1246 ,C1237_=_C1247 ,C1237_=_C1248 ,C1237_=_C1249 ,C1237_=_C1250 ,C1237_=_C1251 ,\nC1237_=_C1252 ,C1237_=_C1253 ,C1237_=_C1861 ,C1238_=_C1239 ,C1238_=_C1240 ,C1238_=_C1242 ,\nC1238_=_C1243 ,C1238_=_C1244 ,C1238_=_C1245 ,C1238_=_C1246 ,C1238_=_C1247 ,C1238_=_C1248 ,\nC1238_=_C1249 ,C1238_=_C1250 ,C1238_=_C1251 ,C1238_=_C1252 ,C1238_=_C1253 ,C1238_=_C1879 ,\nC1239_=_C1240 ,C1239_=_C1242 ,C1239_=_C1243 ,C1239_=_C1244 ,C1239_=_C1245 ,C1239_=_C1246 ,\nC1239_=_C1247 ,C1239_=_C1248 ,C1239_=_C1249 ,C1239_=_C1250 ,C1239_=_C1251 ,C1239_=_C1252 ,\nC1239_=_C1253 ,C1239_=_C1935 ,C1240_=_C1242 ,C1240_=_C1243 ,C1240_=_C1244 ,C1240_=_C1245 ,\nC1240_=_C1246 ,C1240_=_C1247 ,C1240_=_C1248 ,C1240_=_C1249 ,C1240_=_C1250 ,C1240_=_C1251 ,\nC1240_=_C1252 ,C1240_=_C1253 ,C1242_=_C1243 ,C1242_=_C1244 ,C1242_=_C1245 ,C1242_=_C1246 ,\nC1242_=_C1247 ,C1242_=_C1248 ,C1242_=_C1249 ,C1242_=_C1250 ,C1242_=_C1251 ,C1242_=_C1252 ,\nC1242_=_C1253 ,C1243_=_C1244 ,C1243_=_C1245 ,C1243_=_C1246 ,C1243_=_C1247 ,C1243_=_C1248 ,\nC1243_=_C1249 ,C1243_=_C1250 ,C1243_=_C1251 ,C1243_=_C1252 ,C1243_=_C1253 ,C1244_=_C1245 ,\nC1244_=_C1246 ,C1244_=_C1247 ,C1244_=_C1248 ,C1244_=_C1249 ,C1244_=_C1250 ,C1244_=_C1251 ,\nC1244_=_C1252 ,C1244_=_C1253 ,C1245_=_C1246 ,C1245_=_C1247 ,C1245_=_C1248 ,C1245_=_C1249 ,\nC1245_=_C1250 ,C1245_=_C1251 ,C1245_=_C1252 ,C1245_=_C1253 ,C1246_=_C1247 ,C1246_=_C1248 ,\nC1246_=_C1249 ,C1246_=_C1250 ,C1246_=_C1251 ,C1246_=_C1252 ,C1246_=_C1253 ,C1247_=_C1248 ,\nC1247_=_C1249 ,C1247_=_C1250 ,C1247_=_C1251 ,C1247_=_C1252 ,C1247_=_C1253 ,C1248_=_C1249 ,\nC1248_=_C1250 ,C1248_=_C1251 ,C1248_=_C1252 ,C1248_=_C1253 ,C1249_=_C1250 ,C1249_=_C1251 ,\nC1249_=_C1252 ,C1249_=_C1253 ,C1250_=_C1251 ,C1250_=_C1252 ,C1250_=_C1253 ,C1250_=_C1982 ,\nC1251_=_C1252 ,C1251_=_C1253 ,C1252_=_C1253 ,C1314_=_C1357 ,C1314_=_C1387 ,C1314_=_C1414 ,\nC1314_=_C1442 ,C1314_=_C1478 ,C1314_=_C1519 ,C1314_=_C1550 ,C1314_=_C1576 ,C1314_=_C1598 ,\nC1314_=_C1612 ,C1314_=_C1633 ,C1314_=_C1725 ,C1314_=_C1774 ,C1314_=_C1814 ,C1314_=_C1833 ,\nC1314_=_C1849 ,C1314_=_C1861 ,C1314_=_C1879 ,C1314_=_C1897 ,C1314_=_C1916 ,C1314_=_C1935 ,\nC1314_=_C1949 ,C1314_=_C1965 ,C1314_=_C1981 ,C1314_=_C1982 ,C1357_=_C1387 ,C1357_=_C1414 ,\nC1357_=_C1442 ,C1357_=_C1478 ,C1357_=_C1519 ,C1357_=_C1550 ,C1357_=_C1576 ,C1357_=_C1598 ,\nC1357_=_C1612 ,C1357_=_C1633 ,C1357_=_C1725 ,C1357_=_C1774 ,C1357_=_C1814 ,C1357_=_C1833 ,\nC1357_=_C1849 ,C1357_=_C1861 ,C1357_=_C1879 ,C1357_=_C1897 ,C1357_=_C1916 ,C1357_=_C1935 ,\nC1357_=_C1949 ,C1357_=_C1965 ,C1357_=_C1981 ,C1357_=_C1982 ,C1387_=_C1414 ,C1387_=_C1442 ,\nC1387_=_C1478 ,C1387_=_C1519 ,C1387_=_C1550 ,C1387_=_C1576 ,C1387_=_C1598 ,C1387_=_C1612 ,\nC1387_=_C1633 ,C1387_=_C1725 ,C1387_=_C1774 ,C1387_=_C1814 ,C1387_=_C1833 ,C1387_=_C1849 ,\nC1387_=_C1861 ,C1387_=_C1879 ,C1387_=_C1897 ,C1387_=_C1916 ,C1387_=_C1935 ,C1387_=_C1949 ,\nC1387_=_C1965 ,C1387_=_C1981 ,C1387_=_C1982 ,C1414_=_C1442 ,C1414_=_C1478 ,C1414_=_C1519 ,\nC1414_=_C1550 ,C1414_=_C1576 ,C1414_=_C1598 ,C1414_=_C1612 ,C1414_=_C1633 ,C1414_=_C1725 ,\nC1414_=_C1774 ,C1414_=_C1814 ,C1414_=_C1833 ,C1414_=_C1849 ,C1414_=_C1861 ,C1414_=_C1879 ,\nC1414_=_C1897 ,C1414_=_C1916 ,C1414_=_C1935 ,C1414_=_C1949 ,C1414_=_C1965 ,C1414_=_C1981 ,\nC1414_=_C1982 ,C1442_=_C1478 ,C1442_=_C1519 ,C1442_=_C1550 ,C1442_=_C1576 ,C1442_=_C1598 ,\nC1442_=_C1612 ,C1442_=_C1633 ,C1442_=_C1725 ,C1442_=_C1774 ,C1442_=_C1814 ,C1442_=_C1833 ,\nC1442_=_C1849 ,C1442_=_C1861 ,C1442_=_C1879 ,C1442_=_C1897 ,C1442_=_C1916 ,C1442_=_C1935 ,\nC1442_=_C1949 ,C1442_=_C1965 ,C1442_=_C1981 ,C1442_=_C1982 ,C1478_=_C1519 ,C1478_=_C1550 ,\nC1478_=_C1576 ,C1478_=_C1598 ,C1478_=_C1612 ,C1478_=_C1633 ,C1478_=_C1725 ,C1478_=_C1774 ,\nC1478_=_C1814 ,C1478_=_C1833 ,C1478_=_C1849 ,C1478_=_C1861 ,C1478_=_C1879 ,C1478_=_C1897 ,\nC1478_=_C1916 ,C1478_=_C1935 ,C1478_=_C1949 ,C1478_=_C1965 ,C1478_=_C1981 ,C1478_=_C1982 ,\nC1519_=_C1550 ,C1519_=_C1576 ,C1519_=_C1598 ,C1519_=_C1612 ,C1519_=_C1633 ,C1519_=_C1725 ,\nC1519_=_C1774 ,C1519_=_C1814 ,C1519_=_C1833 ,C1519_=_C1849 ,C1519_=_C1861 ,C1519_=_C1879 ,\nC1519_=_C1897 ,C1519_=_C1916 ,C1519_=_C1935 ,C1519_=_C1949 ,C1519_=_C1965 ,C1519_=_C1981 ,\nC1519_=_C1982 ,C1550_=_C1576 ,C1550_=_C1598 ,C1550_=_C1612 ,C1550_=_C1633 ,C1550_=_C1725 ,\nC1550_=_C1774 ,C1550_=_C1814 ,C1550_=_C1833 ,C1550_=_C1849 ,C1550_=_C1861 ,C1550_=_C1879 ,\nC1550_=_C1897 ,C1550_=_C1916 ,C1550_=_C1935 ,C1550_=_C1949 ,C1550_=_C1965 ,C1550_=_C1981 ,\nC1550_=_C1982 ,C1576_=_C1598 ,C1576_=_C1612 ,C1576_=_C1633 ,C1576_=_C1725 ,C1576_=_C1774 ,\nC1576_=_C1814 ,C1576_=_C1833 ,C1576_=_C1849 ,C1576_=_C1861 ,C1576_=_C1879 ,C1576_=_C1897 ,\nC1576_=_C1916 ,C1576_=_C1935 ,C1576_=_C1949 ,C1576_=_C1965 ,C1576_=_C1981 ,C1576_=_C1982 ,\nC1598_=_C1612 ,C1598_=_C1633 ,C1598_=_C1725 ,C1598_=_C1774 ,C1598_=_C1814 ,C1598_=_C1833 ,\nC1598_=_C1849 ,C1598_=_C1861 ,C1598_=_C1879 ,C1598_=_C1897 ,C1598_=_C1916 ,C1598_=_C1935 ,\nC1598_=_C1949 ,C1598_=_C1965 ,C1598_=_C1981 ,C1598_=_C1982 ,C1612_=_C1633 ,C1612_=_C1725 ,\nC1612_=_C1774 ,C1612_=_C1814 ,C1612_=_C1833 ,C1612_=_C1849</w:t>
      </w:r>
    </w:p>
    <w:p>
      <w:pPr>
        <w:pStyle w:val="PreformattedText"/>
        <w:bidi w:val="0"/>
        <w:spacing w:before="0" w:after="0"/>
        <w:jc w:val="left"/>
        <w:rPr/>
      </w:pPr>
      <w:r>
        <w:rPr/>
        <w:t xml:space="preserve"> </w:t>
      </w:r>
      <w:r>
        <w:rPr/>
        <w:t>,C1612_=_C1861 ,C1612_=_C1879 ,\nC1612_=_C1897 ,C1612_=_C1916 ,C1612_=_C1935 ,C1612_=_C1949 ,C1612_=_C1965 ,C1612_=_C1981 ,\nC1612_=_C1982 ,C1633_=_C1725 ,C1633_=_C1774 ,C1633_=_C1814 ,C1633_=_C1833 ,C1633_=_C1849 ,\nC1633_=_C1861 ,C1633_=_C1879 ,C1633_=_C1897 ,C1633_=_C1916 ,C1633_=_C1935 ,C1633_=_C1949 ,\nC1633_=_C1965 ,C1633_=_C1981 ,C1633_=_C1982 ,C1725_=_C1774 ,C1725_=_C1814 ,C1725_=_C1833 ,\nC1725_=_C1849 ,C1725_=_C1861 ,C1725_=_C1879 ,C1725_=_C1897 ,C1725_=_C1916 ,C1725_=_C1935 ,\nC1725_=_C1949 ,C1725_=_C1965 ,C1725_=_C1981 ,C1725_=_C1982 ,C1774_=_C1814 ,C1774_=_C1833 ,\nC1774_=_C1849 ,C1774_=_C1861 ,C1774_=_C1879 ,C1774_=_C1897 ,C1774_=_C1916 ,C1774_=_C1935 ,\nC1774_=_C1949 ,C1774_=_C1965 ,C1774_=_C1981 ,C1774_=_C1982 ,C1814_=_C1833 ,C1814_=_C1849 ,\nC1814_=_C1861 ,C1814_=_C1879 ,C1814_=_C1897 ,C1814_=_C1916 ,C1814_=_C1935 ,C1814_=_C1949 ,\nC1814_=_C1965 ,C1814_=_C1981 ,C1814_=_C1982 ,C1833_=_C1849 ,C1833_=_C1861 ,C1833_=_C1879 ,\nC1833_=_C1897 ,C1833_=_C1916 ,C1833_=_C1935 ,C1833_=_C1949 ,C1833_=_C1965 ,C1833_=_C1981 ,\nC1833_=_C1982 ,C1849_=_C1861 ,C1849_=_C1879 ,C1849_=_C1897 ,C1849_=_C1916 ,C1849_=_C1935 ,\nC1849_=_C1949 ,C1849_=_C1965 ,C1849_=_C1981 ,C1849_=_C1982 ,C1861_=_C1879 ,C1861_=_C1897 ,\nC1861_=_C1916 ,C1861_=_C1935 ,C1861_=_C1949 ,C1861_=_C1965 ,C1861_=_C1981 ,C1861_=_C1982 ,\nC1879_=_C1897 ,C1879_=_C1916 ,C1879_=_C1935 ,C1879_=_C1949 ,C1879_=_C1965 ,C1879_=_C1981 ,\nC1879_=_C1982 ,C1897_=_C1916 ,C1897_=_C1935 ,C1897_=_C1949 ,C1897_=_C1965 ,C1897_=_C1981 ,\nC1897_=_C1982 ,C1916_=_C1935 ,C1916_=_C1949 ,C1916_=_C1965 ,C1916_=_C1981 ,C1916_=_C1982 ,\nC1935_=_C1949 ,C1935_=_C1965 ,C1935_=_C1981 ,C1935_=_C1982 ,C1949_=_C1965 ,C1949_=_C1981 ,\nC1949_=_C1982 ,C1965_=_C1981 ,C1965_=_C1982 ,C1981_=_C1982 ,"];321[shape=box, label="id:321 level: 8\n94: C185 C206 C331 C575 C639 \nC686 C688 C731 C777 C779 C814 \nC816 C851 C876 C877 C906 C945 \nC947 C985 C1024 C1026 C1064 C1097 \nC1099 C1131 C1152 C1153 C1180 C1234 \nC1236 C1268 C1270 C1303 C1305 C1346 \nC1348 C1381 C1408 C1436 C1467 C1469 \nC1508 C1510 C1544 C1570 C1623 C1625 \nC1668 C1670 C1700 C1716 C1718 C1745 \nC1747 C1767 C1769 C1786 C1788 C1806 \nC1807 C1808 C1809 C1810 C1811 C1812 \nC1813 C1814 C1815 C1816 C1817 C1818 \nC1819 C1820 C1821 C1822 C1823 C1824 \nC1825 C1842 C1843 C1844 C1845 C1846 \nC1847 C1848 C1849 C1850 C1851 C1852 \nC1853 C1854 C1855 C1856 C1857 \n2237: C185_=_C331( C185 C331 ) C185_=_C639( C185 C639 ) C185_=_C688( C185 C688 ) C185_=_C731( C185 C731 ) C185_=_C779( C185 C779 ) \nC185_=_C816( C185 C816 ) C185_=_C877( C185 C877 ) C185_=_C947( C185 C947 ) C185_=_C985( C185 C985 ) C185_=_C1026( C185 C1026 ) C185_=_C1064( C185 C1064 ) \nC185_=_C1099( C185 C1099 ) C185_=_C1153( C185 C1153 ) C185_=_C1236( C185 C1236 ) C185_=_C1270( C185 C1270 ) C185_=_C1305( C185 C1305 ) C185_=_C1348( C185 C1348 ) \nC185_=_C1381( C185 C1381 ) C185_=_C1436( C185 C1436 ) C185_=_C1469( C185 C1469 ) C185_=_C1510( C185 C1510 ) C185_=_C1570( C185 C1570 ) C185_=_C1625( C185 C1625 ) \nC185_=_C1670( C185 C1670 ) C185_=_C1700( C185 C1700 ) C185_=_C1718( C185 C1718 ) C185_=_C1747( C185 C1747 ) C185_=_C1769( C185 C1769 ) C185_=_C1788( C185 C1788 ) \nC185_=_C1807( C185 C1807 ) C185_=_C1842( C185 C1842 ) C185_=_C1843( C185 C1843 ) C185_=_C1844( C185 C1844 ) C185_=_C1845( C185 C1845 ) C185_=_C1846( C185 C1846 ) \nC185_=_C1847( C185 C1847 ) C185_=_C1848( C185 C1848 ) C185_=_C1849( C185 C1849 ) C185_=_C1850( C185 C1850 ) C185_=_C1851( C185 C1851 ) C185_=_C1852( C185 C1852 ) \nC185_=_C1853( C185 C1853 ) C185_=_C1854( C185 C1854 ) C185_=_C1855( C185 C1855 ) C185_=_C1856( C185 C1856 ) C185_=_C1857( C185 C1857 ) C206_=_C575( C206 C575 ) \nC206_=_C686( C206 C686 ) C206_=_C777( C206 C777 ) C206_=_C814( C206 C814 ) C206_=_C851( C206 C851 ) C206_=_C876( C206 C876 ) C206_=_C906( C206 C906 ) \nC206_=_C945( C206 C945 ) C206_=_C1024( C206 C1024 ) C206_=_C1097( C206 C1097 ) C206_=_C1131( C206 C1131 ) C206_=_C1152( C206 C1152 ) C206_=_C1180( C206 C1180 ) \nC206_=_C1234( C206 C1234 ) C206_=_C1268( C206 C1268 ) C206_=_C1303( C206 C1303 ) C206_=_C1346( C206 C1346 ) C206_=_C1408( C206 C1408 ) C206_=_C1467( C206 C1467 ) \nC206_=_C1508( C206 C1508 ) C206_=_C1544( C206 C1544 ) C206_=_C1623( C206 C1623 ) C206_=_C1668( C206 C1668 ) C206_=_C1716( C206 C1716 ) C206_=_C1745( C206 C1745 ) \nC206_=_C1767( C206 C1767 ) C206_=_C1786( C206 C1786 ) C206_=_C1806( C206 C1806 ) C206_=_C1807( C206 C1807 ) C206_=_C1808( C206 C1808 ) C206_=_C1809( C206 C1809 ) \nC206_=_C1810( C206 C1810 ) C206_=_C1811( C206 C1811 ) C206_=_C1812( C206 C1812 ) C206_=_C1813( C206 C1813 ) C206_=_C1814( C206 C1814 ) C206_=_C1815( C206 C1815 ) \nC206_=_C1816( C206 C1816 ) C206_=_C1817( C206 C1817 ) C206_=_C1818( C206 C1818 ) C206_=_C1819( C206 C1819 ) C206_=_C1820( C206 C1820 ) C206_=_C1821( C206 C1821 ) \nC206_=_C1822( C206 C1822 ) C206_=_C1823( C206 C1823 ) C206_=_C1824( C206 C1824 ) C206_=_C1825( C206 C1825 ) C331_=_C639( C331 C639 ) C331_=_C688( C331 C688 ) \nC331_=_C731( C331 C731 ) C331_=_C779( C331 C779 ) C331_=_C816( C331 C816 ) C331_=_C877( C331 C877 ) C331_=_C947( C331 C947 ) C331_=_C985( C331 C985 ) \nC331_=_C1026( C331 C1026 ) C331_=_C1064( C331 C1064 ) C331_=_C1099( C331 C1099 ) C331_=_C1153( C331 C1153 ) C331_=_C1236( C331 C1236 ) C331_=_C1270( C331 C1270 ) \nC331_=_C1305( C331 C1305 ) C331_=_C1348( C331 C1348 ) C331_=_C1381( C331 C1381 ) C331_=_C1436( C331 C1436 ) C331_=_C1469( C331 C1469 ) C331_=_C1510( C331 C1510 ) \nC331_=_C1570( C331 C1570 ) C331_=_C1625( C331 C1625 ) C331_=_C1670( C331 C1670 ) C331_=_C1700( C331 C1700 ) C331_=_C1718( C331 C1718 ) C331_=_C1747( C331 C1747 ) \nC331_=_C1769( C331 C1769 ) C331_=_C1788( C331 C1788 ) C331_=_C1807( C331 C1807 ) C331_=_C1842( C331 C1842 ) C331_=_C1843( C331 C1843 ) C331_=_C1844( C331 C1844 ) \nC331_=_C1845( C331 C1845 ) C331_=_C1846( C331 C1846 ) C331_=_C1847( C331 C1847 ) C331_=_C1848( C331 C1848 ) C331_=_C1849( C331 C1849 ) C331_=_C1850( C331 C1850 ) \nC331_=_C1851( C331 C1851 ) C331_=_C1852( C331 C1852 ) C331_=_C1853( C331 C1853 ) C331_=_C1854( C331 C1854 ) C331_=_C1855( C331 C1855 ) C331_=_C1856( C331 C1856 ) \nC331_=_C1857( C331 C1857 ) C575_=_C686( C575 C686 ) C575_=_C777( C575 C777 ) C575_=_C814( C575 C814 ) C575_=_C851( C575 C851 ) C575_=_C876( C575 C876 ) \nC575_=_C906( C575 C906 ) C575_=_C945( C575 C945 ) C575_=_C1024( C575 C1024 ) C575_=_C1097( C575 C1097 ) C575_=_C1131( C575 C1131 ) C575_=_C1152( C575 C1152 ) \nC575_=_C1180( C575 C1180 ) C575_=_C1234( C575 C1234 ) C575_=_C1268( C575 C1268 ) C575_=_C1303( C575 C1303 ) C575_=_C1346( C575 C1346 ) C575_=_C1408( C575 C1408 ) \nC575_=_C1467( C575 C1467 ) C575_=_C1508( C575 C1508 ) C575_=_C1544( C575 C1544 ) C575_=_C1623( C575 C1623 ) C575_=_C1668( C575 C1668 ) C575_=_C1716( C575 C1716 ) \nC575_=_C1745( C575 C1745 ) C575_=_C1767( C575 C1767 ) C575_=_C1786( C575 C1786 ) C575_=_C1806( C575 C1806 ) C575_=_C1807( C575 C1807 ) C575_=_C1808( C575 C1808 ) \nC575_=_C1809( C575 C1809 ) C575_=_C1810( C575 C1810 ) C575_=_C1811( C575 C1811 ) C575_=_C1812( C575 C1812 ) C575_=_C1813( C575 C1813 ) C575_=_C1814( C575 C1814 ) \nC575_=_C1815( C575 C1815 ) C575_=_C1816( C575 C1816 ) C575_=_C1817( C575 C1817 ) C575_=_C1818( C575 C1818 ) C575_=_C1819( C575 C1819 ) C575_=_C1820( C575 C1820 ) \nC575_=_C1821( C575 C1821 ) C575_=_C1822( C575 C1822 ) C575_=_C1823( C575 C1823 ) C575_=_C1824( C575 C1824 ) C575_=_C1825( C575 C1825 ) C639_=_C688( C639 C688 ) \nC639_=_C731( C639 C731 ) C639_=_C779( C639 C779 ) C639_=_C816( C639 C816 ) C639_=_C877( C639 C877 ) C639_=_C947( C639 C947 ) C639_=_C985( C639 C985 ) \nC639_=_C1026( C639 C1026 ) C639_=_C1064( C639 C1064 ) C639_=_C1099( C639 C1099 ) C639_=_C1153( C639 C1153 ) C639_=_C1236( C639 C1236 ) C639_=_C1270( C639 C1270 ) \nC639_=_C1305( C639 C1305 ) C639_=_C1348( C639 C1348 ) C639_=_C1381( C639 C1381 ) C639_=_C1436( C639 C1436 ) C639_=_C1469( C639 C1469 ) C639_=_C1510( C639 C1510 ) \nC639_=_C1570( C639 C1570 ) C639_=_C1625( C639 C1625 ) C639_=_C1670( C639 C1670 ) C639_=_C1700( C639 C1700 ) C639_=_C1718( C639 C1718 ) C639_=_C1747( C639 C1747 ) \nC639_=_C1769( C639 C1769 ) C639_=_C1788( C639 C1788 ) C639_=_C1807( C639 C1807 ) C639_=_C1842( C639 C1842 ) C639_=_C1843( C639 C1843 ) C639_=_C1844( C639 C1844 ) \nC639_=_C1845( C639 C1845 ) C639_=_C1846( C639 C1846 ) C639_=_C1847( C639 C1847 ) C639_=_C1848( C639 C1848 ) C639_=_C1849( C639 C1849 ) C639_=_C1850( C639 C1850 ) \nC639_=_C1851( C639 C1851 ) C639_=_C1852( C639 C1852 ) C639_=_C1853( C639 C1853 ) C639_=_C1854( C639 C1854 ) C639_=_C1855( C639 C1855 ) C639_=_C1856( C639 C1856 ) \nC639_=_C1857( C639 C1857 ) C686_=_C688( C686 C688 ) C686_=_C777( C686 C777 ) C686_=_C814( C686 C814 ) C686_=_C851( C686 C851 ) C686_=_C876( C686 C876 ) \nC686_=_C906( C686 C906 ) C686_=_C945( C686 C945 ) C686_=_C1024( C686 C1024 ) C686_=_C1097( C686 C1097 ) C686_=_C1131( C686 C1131 ) C686_=_C1152( C686 C1152 ) \nC686_=_C1180( C686 C1180 ) C686_=_C1234( C686 C1234 ) C686_=_C1268( C686 C1268 ) C686_=_C1303( C686 C1303 ) C686_=_C1346( C686 C1346 ) C686_=_C1408( C686 C1408 ) \nC686_=_C1467( C686 C1467 ) C686_=_C1508( C686 C1508 ) C686_=_C1544( C686 C1544 ) C686_=_C1623( C686 C1623 ) C686_=_C1668( C686 C1668 ) C686_=_C1716( C686 C1716 ) \nC686_=_C1745( C686 C1745 ) C686_=_C1767( C686 C1767 ) C686_=_C1786( C686 C1786 ) C686_=_C1806( C686 C1806 ) C686_=_C1807( C686 C1807 ) C686_=_C1808( C686 C1808 ) \nC686_=_C1809( C686 C1809 ) C686_=_C1810( C686 C1810 ) C686_=_C1811( C686 C1811 ) C686_=_C1812( C686 C1812 ) C686_=_C1813( C686 C1813 ) C686_=_C1814( C686 C1814 ) \nC686_=_C1815( C686 C1815 ) C686_=_C1816( C686 C1816 ) C686_=_C1817( C686 C1817 ) C686_=_C1818( C686 C1818 ) C686_=_C1819( C686 C1819 ) C686_=_C1820( C686 C1820 ) \nC686_=_C1821( C686 C1821 ) C686_=_C1822( C686 C1822 ) C686_=_C1823( C686 C1823 ) C686_=_C1824( C686 C1824 ) C686_=_C1825( C686 C1825 ) C688_=_C731( C688 C731 ) \nC688_=_C779( C688 C779 ) C688_=_C816( C688 C816 ) C688_=_C877( C688 C877 ) C688_=_C947( C688 C947 )</w:t>
      </w:r>
    </w:p>
    <w:p>
      <w:pPr>
        <w:pStyle w:val="PreformattedText"/>
        <w:bidi w:val="0"/>
        <w:spacing w:before="0" w:after="0"/>
        <w:jc w:val="left"/>
        <w:rPr/>
      </w:pPr>
      <w:r>
        <w:rPr/>
        <w:t xml:space="preserve"> </w:t>
      </w:r>
      <w:r>
        <w:rPr/>
        <w:t>C688_=_C985( C688 C985 ) C688_=_C1026( C688 C1026 ) \nC688_=_C1064( C688 C1064 ) C688_=_C1099( C688 C1099 ) C688_=_C1153( C688 C1153 ) C688_=_C1236( C688 C1236 ) C688_=_C1270( C688 C1270 ) C688_=_C1305( C688 C1305 ) \nC688_=_C1348( C688 C1348 ) C688_=_C1381( C688 C1381 ) C688_=_C1436( C688 C1436 ) C688_=_C1469( C688 C1469 ) C688_=_C1510( C688 C1510 ) C688_=_C1570( C688 C1570 ) \nC688_=_C1625( C688 C1625 ) C688_=_C1670( C688 C1670 ) C688_=_C1700( C688 C1700 ) C688_=_C1718( C688 C1718 ) C688_=_C1747( C688 C1747 ) C688_=_C1769( C688 C1769 ) \nC688_=_C1788( C688 C1788 ) C688_=_C1807( C688 C1807 ) C688_=_C1842( C688 C1842 ) C688_=_C1843( C688 C1843 ) C688_=_C1844( C688 C1844 ) C688_=_C1845( C688 C1845 ) \nC688_=_C1846( C688 C1846 ) C688_=_C1847( C688 C1847 ) C688_=_C1848( C688 C1848 ) C688_=_C1849( C688 C1849 ) C688_=_C1850( C688 C1850 ) C688_=_C1851( C688 C1851 ) \nC688_=_C1852( C688 C1852 ) C688_=_C1853( C688 C1853 ) C688_=_C1854( C688 C1854 ) C688_=_C1855( C688 C1855 ) C688_=_C1856( C688 C1856 ) C688_=_C1857( C688 C1857 ) \nC731_=_C779( C731 C779 ) C731_=_C816( C731 C816 ) C731_=_C877( C731 C877 ) C731_=_C947( C731 C947 ) C731_=_C985( C731 C985 ) C731_=_C1026( C731 C1026 ) \nC731_=_C1064( C731 C1064 ) C731_=_C1099( C731 C1099 ) C731_=_C1153( C731 C1153 ) C731_=_C1236( C731 C1236 ) C731_=_C1270( C731 C1270 ) C731_=_C1305( C731 C1305 ) \nC731_=_C1348( C731 C1348 ) C731_=_C1381( C731 C1381 ) C731_=_C1436( C731 C1436 ) C731_=_C1469( C731 C1469 ) C731_=_C1510( C731 C1510 ) C731_=_C1570( C731 C1570 ) \nC731_=_C1625( C731 C1625 ) C731_=_C1670( C731 C1670 ) C731_=_C1700( C731 C1700 ) C731_=_C1718( C731 C1718 ) C731_=_C1747( C731 C1747 ) C731_=_C1769( C731 C1769 ) \nC731_=_C1788( C731 C1788 ) C731_=_C1807( C731 C1807 ) C731_=_C1842( C731 C1842 ) C731_=_C1843( C731 C1843 ) C731_=_C1844( C731 C1844 ) C731_=_C1845( C731 C1845 ) \nC731_=_C1846( C731 C1846 ) C731_=_C1847( C731 C1847 ) C731_=_C1848( C731 C1848 ) C731_=_C1849( C731 C1849 ) C731_=_C1850( C731 C1850 ) C731_=_C1851( C731 C1851 ) \nC731_=_C1852( C731 C1852 ) C731_=_C1853( C731 C1853 ) C731_=_C1854( C731 C1854 ) C731_=_C1855( C731 C1855 ) C731_=_C1856( C731 C1856 ) C731_=_C1857( C731 C1857 ) \nC777_=_C779( C777 C779 ) C777_=_C814( C777 C814 ) C777_=_C851( C777 C851 ) C777_=_C876( C777 C876 ) C777_=_C906( C777 C906 ) C777_=_C945( C777 C945 ) \nC777_=_C1024( C777 C1024 ) C777_=_C1097( C777 C1097 ) C777_=_C1131( C777 C1131 ) C777_=_C1152( C777 C1152 ) C777_=_C1180( C777 C1180 ) C777_=_C1234( C777 C1234 ) \nC777_=_C1268( C777 C1268 ) C777_=_C1303( C777 C1303 ) C777_=_C1346( C777 C1346 ) C777_=_C1408( C777 C1408 ) C777_=_C1467( C777 C1467 ) C777_=_C1508( C777 C1508 ) \nC777_=_C1544( C777 C1544 ) C777_=_C1623( C777 C1623 ) C777_=_C1668( C777 C1668 ) C777_=_C1716( C777 C1716 ) C777_=_C1745( C777 C1745 ) C777_=_C1767( C777 C1767 ) \nC777_=_C1786( C777 C1786 ) C777_=_C1806( C777 C1806 ) C777_=_C1807( C777 C1807 ) C777_=_C1808( C777 C1808 ) C777_=_C1809( C777 C1809 ) C777_=_C1810( C777 C1810 ) \nC777_=_C1811( C777 C1811 ) C777_=_C1812( C777 C1812 ) C777_=_C1813( C777 C1813 ) C777_=_C1814( C777 C1814 ) C777_=_C1815( C777 C1815 ) C777_=_C1816( C777 C1816 ) \nC777_=_C1817( C777 C1817 ) C777_=_C1818( C777 C1818 ) C777_=_C1819( C777 C1819 ) C777_=_C1820( C777 C1820 ) C777_=_C1821( C777 C1821 ) C777_=_C1822( C777 C1822 ) \nC777_=_C1823( C777 C1823 ) C777_=_C1824( C777 C1824 ) C777_=_C1825( C777 C1825 ) C779_=_C816( C779 C816 ) C779_=_C877( C779 C877 ) C779_=_C947( C779 C947 ) \nC779_=_C985( C779 C985 ) C779_=_C1026( C779 C1026 ) C779_=_C1064( C779 C1064 ) C779_=_C1099( C779 C1099 ) C779_=_C1153( C779 C1153 ) C779_=_C1236( C779 C1236 ) \nC779_=_C1270( C779 C1270 ) C779_=_C1305( C779 C1305 ) C779_=_C1348( C779 C1348 ) C779_=_C1381( C779 C1381 ) C779_=_C1436( C779 C1436 ) C779_=_C1469( C779 C1469 ) \nC779_=_C1510( C779 C1510 ) C779_=_C1570( C779 C1570 ) C779_=_C1625( C779 C1625 ) C779_=_C1670( C779 C1670 ) C779_=_C1700( C779 C1700 ) C779_=_C1718( C779 C1718 ) \nC779_=_C1747( C779 C1747 ) C779_=_C1769( C779 C1769 ) C779_=_C1788( C779 C1788 ) C779_=_C1807( C779 C1807 ) C779_=_C1842( C779 C1842 ) C779_=_C1843( C779 C1843 ) \nC779_=_C1844( C779 C1844 ) C779_=_C1845( C779 C1845 ) C779_=_C1846( C779 C1846 ) C779_=_C1847( C779 C1847 ) C779_=_C1848( C779 C1848 ) C779_=_C1849( C779 C1849 ) \nC779_=_C1850( C779 C1850 ) C779_=_C1851( C779 C1851 ) C779_=_C1852( C779 C1852 ) C779_=_C1853( C779 C1853 ) C779_=_C1854( C779 C1854 ) C779_=_C1855( C779 C1855 ) \nC779_=_C1856( C779 C1856 ) C779_=_C1857( C779 C1857 ) C814_=_C816( C814 C816 ) C814_=_C851( C814 C851 ) C814_=_C876( C814 C876 ) C814_=_C906( C814 C906 ) \nC814_=_C945( C814 C945 ) C814_=_C1024( C814 C1024 ) C814_=_C1097( C814 C1097 ) C814_=_C1131( C814 C1131 ) C814_=_C1152( C814 C1152 ) C814_=_C1180( C814 C1180 ) \nC814_=_C1234( C814 C1234 ) C814_=_C1268( C814 C1268 ) C814_=_C1303( C814 C1303 ) C814_=_C1346( C814 C1346 ) C814_=_C1408( C814 C1408 ) C814_=_C1467( C814 C1467 ) \nC814_=_C1508( C814 C1508 ) C814_=_C1544( C814 C1544 ) C814_=_C1623( C814 C1623 ) C814_=_C1668( C814 C1668 ) C814_=_C1716( C814 C1716 ) C814_=_C1745( C814 C1745 ) \nC814_=_C1767( C814 C1767 ) C814_=_C1786( C814 C1786 ) C814_=_C1806( C814 C1806 ) C814_=_C1807( C814 C1807 ) C814_=_C1808( C814 C1808 ) C814_=_C1809( C814 C1809 ) \nC814_=_C1810( C814 C1810 ) C814_=_C1811( C814 C1811 ) C814_=_C1812( C814 C1812 ) C814_=_C1813( C814 C1813 ) C814_=_C1814( C814 C1814 ) C814_=_C1815( C814 C1815 ) \nC814_=_C1816( C814 C1816 ) C814_=_C1817( C814 C1817 ) C814_=_C1818( C814 C1818 ) C814_=_C1819( C814 C1819 ) C814_=_C1820( C814 C1820 ) C814_=_C1821( C814 C1821 ) \nC814_=_C1822( C814 C1822 ) C814_=_C1823( C814 C1823 ) C814_=_C1824( C814 C1824 ) C814_=_C1825( C814 C1825 ) C816_=_C877( C816 C877 ) C816_=_C947( C816 C947 ) \nC816_=_C985( C816 C985 ) C816_=_C1026( C816 C1026 ) C816_=_C1064( C816 C1064 ) C816_=_C1099( C816 C1099 ) C816_=_C1153( C816 C1153 ) C816_=_C1236( C816 C1236 ) \nC816_=_C1270( C816 C1270 ) C816_=_C1305( C816 C1305 ) C816_=_C1348( C816 C1348 ) C816_=_C1381( C816 C1381 ) C816_=_C1436( C816 C1436 ) C816_=_C1469( C816 C1469 ) \nC816_=_C1510( C816 C1510 ) C816_=_C1570( C816 C1570 ) C816_=_C1625( C816 C1625 ) C816_=_C1670( C816 C1670 ) C816_=_C1700( C816 C1700 ) C816_=_C1718( C816 C1718 ) \nC816_=_C1747( C816 C1747 ) C816_=_C1769( C816 C1769 ) C816_=_C1788( C816 C1788 ) C816_=_C1807( C816 C1807 ) C816_=_C1842( C816 C1842 ) C816_=_C1843( C816 C1843 ) \nC816_=_C1844( C816 C1844 ) C816_=_C1845( C816 C1845 ) C816_=_C1846( C816 C1846 ) C816_=_C1847( C816 C1847 ) C816_=_C1848( C816 C1848 ) C816_=_C1849( C816 C1849 ) \nC816_=_C1850( C816 C1850 ) C816_=_C1851( C816 C1851 ) C816_=_C1852( C816 C1852 ) C816_=_C1853( C816 C1853 ) C816_=_C1854( C816 C1854 ) C816_=_C1855( C816 C1855 ) \nC816_=_C1856( C816 C1856 ) C816_=_C1857( C816 C1857 ) C851_=_C876( C851 C876 ) C851_=_C906( C851 C906 ) C851_=_C945( C851 C945 ) C851_=_C1024( C851 C1024 ) \nC851_=_C1097( C851 C1097 ) C851_=_C1131( C851 C1131 ) C851_=_C1152( C851 C1152 ) C851_=_C1180( C851 C1180 ) C851_=_C1234( C851 C1234 ) C851_=_C1268( C851 C1268 ) \nC851_=_C1303( C851 C1303 ) C851_=_C1346( C851 C1346 ) C851_=_C1408( C851 C1408 ) C851_=_C1467( C851 C1467 ) C851_=_C1508( C851 C1508 ) C851_=_C1544( C851 C1544 ) \nC851_=_C1623( C851 C1623 ) C851_=_C1668( C851 C1668 ) C851_=_C1716( C851 C1716 ) C851_=_C1745( C851 C1745 ) C851_=_C1767( C851 C1767 ) C851_=_C1786( C851 C1786 ) \nC851_=_C1806( C851 C1806 ) C851_=_C1807( C851 C1807 ) C851_=_C1808( C851 C1808 ) C851_=_C1809( C851 C1809 ) C851_=_C1810( C851 C1810 ) C851_=_C1811( C851 C1811 ) \nC851_=_C1812( C851 C1812 ) C851_=_C1813( C851 C1813 ) C851_=_C1814( C851 C1814 ) C851_=_C1815( C851 C1815 ) C851_=_C1816( C851 C1816 ) C851_=_C1817( C851 C1817 ) \nC851_=_C1818( C851 C1818 ) C851_=_C1819( C851 C1819 ) C851_=_C1820( C851 C1820 ) C851_=_C1821( C851 C1821 ) C851_=_C1822( C851 C1822 ) C851_=_C1823( C851 C1823 ) \nC851_=_C1824( C851 C1824 ) C851_=_C1825( C851 C1825 ) C876_=_C877( C876 C877 ) C876_=_C906( C876 C906 ) C876_=_C945( C876 C945 ) C876_=_C1024( C876 C1024 ) \nC876_=_C1097( C876 C1097 ) C876_=_C1131( C876 C1131 ) C876_=_C1152( C876 C1152 ) C876_=_C1180( C876 C1180 ) C876_=_C1234( C876 C1234 ) C876_=_C1268( C876 C1268 ) \nC876_=_C1303( C876 C1303 ) C876_=_C1346( C876 C1346 ) C876_=_C1408( C876 C1408 ) C876_=_C1467( C876 C1467 ) C876_=_C1508( C876 C1508 ) C876_=_C1544( C876 C1544 ) \nC876_=_C1623( C876 C1623 ) C876_=_C1668( C876 C1668 ) C876_=_C1716( C876 C1716 ) C876_=_C1745( C876 C1745 ) C876_=_C1767( C876 C1767 ) C876_=_C1786( C876 C1786 ) \nC876_=_C1806( C876 C1806 ) C876_=_C1807( C876 C1807 ) C876_=_C1808( C876 C1808 ) C876_=_C1809( C876 C1809 ) C876_=_C1810( C876 C1810 ) C876_=_C1811( C876 C1811 ) \nC876_=_C1812( C876 C1812 ) C876_=_C1813( C876 C1813 ) C876_=_C1814( C876 C1814 ) C876_=_C1815( C876 C1815 ) C876_=_C1816( C876 C1816 ) C876_=_C1817( C876 C1817 ) \nC876_=_C1818( C876 C1818 ) C876_=_C1819( C876 C1819 ) C876_=_C1820( C876 C1820 ) C876_=_C1821( C876 C1821 ) C876_=_C1822( C876 C1822 ) C876_=_C1823( C876 C1823 ) \nC876_=_C1824( C876 C1824 ) C876_=_C1825( C876 C1825 ) C877_=_C947( C877 C947 ) C877_=_C985( C877 C985 ) C877_=_C1026( C877 C1026 ) C877_=_C1064( C877 C1064 ) \nC877_=_C1099( C877 C1099 ) C877_=_C1153( C877 C1153 ) C877_=_C1236( C877 C1236 ) C877_=_C1270( C877 C1270 ) C877_=_C1305( C877 C1305 ) C877_=_C1348( C877 C1348 ) \nC877_=_C1381( C877 C1381 ) C877_=_C1436( C877 C1436 ) C877_=_C1469( C877 C1469 ) C877_=_C1510( C877 C1510 ) C877_=_C1570( C877 C1570 ) C877_=_C1625( C877 C1625 ) \nC877_=_C1670( C877 C1670 ) C877_=_C1700( C877 C1700 ) C877_=_C1718( C877 C1718 ) C877_=_C1747( C877 C1747 ) C877_=_C1769( C877 C1769 ) C877_=_C1788( C877 C1788 ) \nC877_=_C1807( C877 C1807 ) C877_=_C1842( C877 C1842 ) C877_=_C1843( C877 C1843 ) C877_=_C1844( C877 C1844 ) C877_=_C1845( C877 C1845 ) C877_=_C1846( C877 C1846 ) \nC877_=_C1847( C877 C1847 ) C877_=_C1848( C877 C1848 ) C877_=_C1849(</w:t>
      </w:r>
    </w:p>
    <w:p>
      <w:pPr>
        <w:pStyle w:val="PreformattedText"/>
        <w:bidi w:val="0"/>
        <w:spacing w:before="0" w:after="0"/>
        <w:jc w:val="left"/>
        <w:rPr/>
      </w:pPr>
      <w:r>
        <w:rPr/>
        <w:t xml:space="preserve"> </w:t>
      </w:r>
      <w:r>
        <w:rPr/>
        <w:t>C877 C1849 ) C877_=_C1850( C877 C1850 ) C877_=_C1851( C877 C1851 ) C877_=_C1852( C877 C1852 ) \nC877_=_C1853( C877 C1853 ) C877_=_C1854( C877 C1854 ) C877_=_C1855( C877 C1855 ) C877_=_C1856( C877 C1856 ) C877_=_C1857( C877 C1857 ) C906_=_C945( C906 C945 ) \nC906_=_C1024( C906 C1024 ) C906_=_C1097( C906 C1097 ) C906_=_C1131( C906 C1131 ) C906_=_C1152( C906 C1152 ) C906_=_C1180( C906 C1180 ) C906_=_C1234( C906 C1234 ) \nC906_=_C1268( C906 C1268 ) C906_=_C1303( C906 C1303 ) C906_=_C1346( C906 C1346 ) C906_=_C1408( C906 C1408 ) C906_=_C1467( C906 C1467 ) C906_=_C1508( C906 C1508 ) \nC906_=_C1544( C906 C1544 ) C906_=_C1623( C906 C1623 ) C906_=_C1668( C906 C1668 ) C906_=_C1716( C906 C1716 ) C906_=_C1745( C906 C1745 ) C906_=_C1767( C906 C1767 ) \nC906_=_C1786( C906 C1786 ) C906_=_C1806( C906 C1806 ) C906_=_C1807( C906 C1807 ) C906_=_C1808( C906 C1808 ) C906_=_C1809( C906 C1809 ) C906_=_C1810( C906 C1810 ) \nC906_=_C1811( C906 C1811 ) C906_=_C1812( C906 C1812 ) C906_=_C1813( C906 C1813 ) C906_=_C1814( C906 C1814 ) C906_=_C1815( C906 C1815 ) C906_=_C1816( C906 C1816 ) \nC906_=_C1817( C906 C1817 ) C906_=_C1818( C906 C1818 ) C906_=_C1819( C906 C1819 ) C906_=_C1820( C906 C1820 ) C906_=_C1821( C906 C1821 ) C906_=_C1822( C906 C1822 ) \nC906_=_C1823( C906 C1823 ) C906_=_C1824( C906 C1824 ) C906_=_C1825( C906 C1825 ) C945_=_C947( C945 C947 ) C945_=_C1024( C945 C1024 ) C945_=_C1097( C945 C1097 ) \nC945_=_C1131( C945 C1131 ) C945_=_C1152( C945 C1152 ) C945_=_C1180( C945 C1180 ) C945_=_C1234( C945 C1234 ) C945_=_C1268( C945 C1268 ) C945_=_C1303( C945 C1303 ) \nC945_=_C1346( C945 C1346 ) C945_=_C1408( C945 C1408 ) C945_=_C1467( C945 C1467 ) C945_=_C1508( C945 C1508 ) C945_=_C1544( C945 C1544 ) C945_=_C1623( C945 C1623 ) \nC945_=_C1668( C945 C1668 ) C945_=_C1716( C945 C1716 ) C945_=_C1745( C945 C1745 ) C945_=_C1767( C945 C1767 ) C945_=_C1786( C945 C1786 ) C945_=_C1806( C945 C1806 ) \nC945_=_C1807( C945 C1807 ) C945_=_C1808( C945 C1808 ) C945_=_C1809( C945 C1809 ) C945_=_C1810( C945 C1810 ) C945_=_C1811( C945 C1811 ) C945_=_C1812( C945 C1812 ) \nC945_=_C1813( C945 C1813 ) C945_=_C1814( C945 C1814 ) C945_=_C1815( C945 C1815 ) C945_=_C1816( C945 C1816 ) C945_=_C1817( C945 C1817 ) C945_=_C1818( C945 C1818 ) \nC945_=_C1819( C945 C1819 ) C945_=_C1820( C945 C1820 ) C945_=_C1821( C945 C1821 ) C945_=_C1822( C945 C1822 ) C945_=_C1823( C945 C1823 ) C945_=_C1824( C945 C1824 ) \nC945_=_C1825( C945 C1825 ) C947_=_C985( C947 C985 ) C947_=_C1026( C947 C1026 ) C947_=_C1064( C947 C1064 ) C947_=_C1099( C947 C1099 ) C947_=_C1153( C947 C1153 ) \nC947_=_C1236( C947 C1236 ) C947_=_C1270( C947 C1270 ) C947_=_C1305( C947 C1305 ) C947_=_C1348( C947 C1348 ) C947_=_C1381( C947 C1381 ) C947_=_C1436( C947 C1436 ) \nC947_=_C1469( C947 C1469 ) C947_=_C1510( C947 C1510 ) C947_=_C1570( C947 C1570 ) C947_=_C1625( C947 C1625 ) C947_=_C1670( C947 C1670 ) C947_=_C1700( C947 C1700 ) \nC947_=_C1718( C947 C1718 ) C947_=_C1747( C947 C1747 ) C947_=_C1769( C947 C1769 ) C947_=_C1788( C947 C1788 ) C947_=_C1807( C947 C1807 ) C947_=_C1842( C947 C1842 ) \nC947_=_C1843( C947 C1843 ) C947_=_C1844( C947 C1844 ) C947_=_C1845( C947 C1845 ) C947_=_C1846( C947 C1846 ) C947_=_C1847( C947 C1847 ) C947_=_C1848( C947 C1848 ) \nC947_=_C1849( C947 C1849 ) C947_=_C1850( C947 C1850 ) C947_=_C1851( C947 C1851 ) C947_=_C1852( C947 C1852 ) C947_=_C1853( C947 C1853 ) C947_=_C1854( C947 C1854 ) \nC947_=_C1855( C947 C1855 ) C947_=_C1856( C947 C1856 ) C947_=_C1857( C947 C1857 ) C985_=_C1026( C985 C1026 ) C985_=_C1064( C985 C1064 ) C985_=_C1099( C985 C1099 ) \nC985_=_C1153( C985 C1153 ) C985_=_C1236( C985 C1236 ) C985_=_C1270( C985 C1270 ) C985_=_C1305( C985 C1305 ) C985_=_C1348( C985 C1348 ) C985_=_C1381( C985 C1381 ) \nC985_=_C1436( C985 C1436 ) C985_=_C1469( C985 C1469 ) C985_=_C1510( C985 C1510 ) C985_=_C1570( C985 C1570 ) C985_=_C1625( C985 C1625 ) C985_=_C1670( C985 C1670 ) \nC985_=_C1700( C985 C1700 ) C985_=_C1718( C985 C1718 ) C985_=_C1747( C985 C1747 ) C985_=_C1769( C985 C1769 ) C985_=_C1788( C985 C1788 ) C985_=_C1807( C985 C1807 ) \nC985_=_C1842( C985 C1842 ) C985_=_C1843( C985 C1843 ) C985_=_C1844( C985 C1844 ) C985_=_C1845( C985 C1845 ) C985_=_C1846( C985 C1846 ) C985_=_C1847( C985 C1847 ) \nC985_=_C1848( C985 C1848 ) C985_=_C1849( C985 C1849 ) C985_=_C1850( C985 C1850 ) C985_=_C1851( C985 C1851 ) C985_=_C1852( C985 C1852 ) C985_=_C1853( C985 C1853 ) \nC985_=_C1854( C985 C1854 ) C985_=_C1855( C985 C1855 ) C985_=_C1856( C985 C1856 ) C985_=_C1857( C985 C1857 ) C1024_=_C1026( C1024 C1026 ) C1024_=_C1097( C1024 C1097 ) \nC1024_=_C1131( C1024 C1131 ) C1024_=_C1152( C1024 C1152 ) C1024_=_C1180( C1024 C1180 ) C1024_=_C1234( C1024 C1234 ) C1024_=_C1268( C1024 C1268 ) C1024_=_C1303( C1024 C1303 ) \nC1024_=_C1346( C1024 C1346 ) C1024_=_C1408( C1024 C1408 ) C1024_=_C1467( C1024 C1467 ) C1024_=_C1508( C1024 C1508 ) C1024_=_C1544( C1024 C1544 ) C1024_=_C1623( C1024 C1623 ) \nC1024_=_C1668( C1024 C1668 ) C1024_=_C1716( C1024 C1716 ) C1024_=_C1745( C1024 C1745 ) C1024_=_C1767( C1024 C1767 ) C1024_=_C1786( C1024 C1786 ) C1024_=_C1806( C1024 C1806 ) \nC1024_=_C1807( C1024 C1807 ) C1024_=_C1808( C1024 C1808 ) C1024_=_C1809( C1024 C1809 ) C1024_=_C1810( C1024 C1810 ) C1024_=_C1811( C1024 C1811 ) C1024_=_C1812( C1024 C1812 ) \nC1024_=_C1813( C1024 C1813 ) C1024_=_C1814( C1024 C1814 ) C1024_=_C1815( C1024 C1815 ) C1024_=_C1816( C1024 C1816 ) C1024_=_C1817( C1024 C1817 ) C1024_=_C1818( C1024 C1818 ) \nC1024_=_C1819( C1024 C1819 ) C1024_=_C1820( C1024 C1820 ) C1024_=_C1821( C1024 C1821 ) C1024_=_C1822( C1024 C1822 ) C1024_=_C1823( C1024 C1823 ) C1024_=_C1824( C1024 C1824 ) \nC1024_=_C1825( C1024 C1825 ) C1026_=_C1064( C1026 C1064 ) C1026_=_C1099( C1026 C1099 ) C1026_=_C1153( C1026 C1153 ) C1026_=_C1236( C1026 C1236 ) C1026_=_C1270( C1026 C1270 ) \nC1026_=_C1305( C1026 C1305 ) C1026_=_C1348( C1026 C1348 ) C1026_=_C1381( C1026 C1381 ) C1026_=_C1436( C1026 C1436 ) C1026_=_C1469( C1026 C1469 ) C1026_=_C1510( C1026 C1510 ) \nC1026_=_C1570( C1026 C1570 ) C1026_=_C1625( C1026 C1625 ) C1026_=_C1670( C1026 C1670 ) C1026_=_C1700( C1026 C1700 ) C1026_=_C1718( C1026 C1718 ) C1026_=_C1747( C1026 C1747 ) \nC1026_=_C1769( C1026 C1769 ) C1026_=_C1788( C1026 C1788 ) C1026_=_C1807( C1026 C1807 ) C1026_=_C1842( C1026 C1842 ) C1026_=_C1843( C1026 C1843 ) C1026_=_C1844( C1026 C1844 ) \nC1026_=_C1845( C1026 C1845 ) C1026_=_C1846( C1026 C1846 ) C1026_=_C1847( C1026 C1847 ) C1026_=_C1848( C1026 C1848 ) C1026_=_C1849( C1026 C1849 ) C1026_=_C1850( C1026 C1850 ) \nC1026_=_C1851( C1026 C1851 ) C1026_=_C1852( C1026 C1852 ) C1026_=_C1853( C1026 C1853 ) C1026_=_C1854( C1026 C1854 ) C1026_=_C1855( C1026 C1855 ) C1026_=_C1856( C1026 C1856 ) \nC1026_=_C1857( C1026 C1857 ) C1064_=_C1099( C1064 C1099 ) C1064_=_C1153( C1064 C1153 ) C1064_=_C1236( C1064 C1236 ) C1064_=_C1270( C1064 C1270 ) C1064_=_C1305( C1064 C1305 ) \nC1064_=_C1348( C1064 C1348 ) C1064_=_C1381( C1064 C1381 ) C1064_=_C1436( C1064 C1436 ) C1064_=_C1469( C1064 C1469 ) C1064_=_C1510( C1064 C1510 ) C1064_=_C1570( C1064 C1570 ) \nC1064_=_C1625( C1064 C1625 ) C1064_=_C1670( C1064 C1670 ) C1064_=_C1700( C1064 C1700 ) C1064_=_C1718( C1064 C1718 ) C1064_=_C1747( C1064 C1747 ) C1064_=_C1769( C1064 C1769 ) \nC1064_=_C1788( C1064 C1788 ) C1064_=_C1807( C1064 C1807 ) C1064_=_C1842( C1064 C1842 ) C1064_=_C1843( C1064 C1843 ) C1064_=_C1844( C1064 C1844 ) C1064_=_C1845( C1064 C1845 ) \nC1064_=_C1846( C1064 C1846 ) C1064_=_C1847( C1064 C1847 ) C1064_=_C1848( C1064 C1848 ) C1064_=_C1849( C1064 C1849 ) C1064_=_C1850( C1064 C1850 ) C1064_=_C1851( C1064 C1851 ) \nC1064_=_C1852( C1064 C1852 ) C1064_=_C1853( C1064 C1853 ) C1064_=_C1854( C1064 C1854 ) C1064_=_C1855( C1064 C1855 ) C1064_=_C1856( C1064 C1856 ) C1064_=_C1857( C1064 C1857 ) \nC1097_=_C1099( C1097 C1099 ) C1097_=_C1131( C1097 C1131 ) C1097_=_C1152( C1097 C1152 ) C1097_=_C1180( C1097 C1180 ) C1097_=_C1234( C1097 C1234 ) C1097_=_C1268( C1097 C1268 ) \nC1097_=_C1303( C1097 C1303 ) C1097_=_C1346( C1097 C1346 ) C1097_=_C1408( C1097 C1408 ) C1097_=_C1467( C1097 C1467 ) C1097_=_C1508( C1097 C1508 ) C1097_=_C1544( C1097 C1544 ) \nC1097_=_C1623( C1097 C1623 ) C1097_=_C1668( C1097 C1668 ) C1097_=_C1716( C1097 C1716 ) C1097_=_C1745( C1097 C1745 ) C1097_=_C1767( C1097 C1767 ) C1097_=_C1786( C1097 C1786 ) \nC1097_=_C1806( C1097 C1806 ) C1097_=_C1807( C1097 C1807 ) C1097_=_C1808( C1097 C1808 ) C1097_=_C1809( C1097 C1809 ) C1097_=_C1810( C1097 C1810 ) C1097_=_C1811( C1097 C1811 ) \nC1097_=_C1812( C1097 C1812 ) C1097_=_C1813( C1097 C1813 ) C1097_=_C1814( C1097 C1814 ) C1097_=_C1815( C1097 C1815 ) C1097_=_C1816( C1097 C1816 ) C1097_=_C1817( C1097 C1817 ) \nC1097_=_C1818( C1097 C1818 ) C1097_=_C1819( C1097 C1819 ) C1097_=_C1820( C1097 C1820 ) C1097_=_C1821( C1097 C1821 ) C1097_=_C1822( C1097 C1822 ) C1097_=_C1823( C1097 C1823 ) \nC1097_=_C1824( C1097 C1824 ) C1097_=_C1825( C1097 C1825 ) C1099_=_C1153( C1099 C1153 ) C1099_=_C1236( C1099 C1236 ) C1099_=_C1270( C1099 C1270 ) C1099_=_C1305( C1099 C1305 ) \nC1099_=_C1348( C1099 C1348 ) C1099_=_C1381( C1099 C1381 ) C1099_=_C1436( C1099 C1436 ) C1099_=_C1469( C1099 C1469 ) C1099_=_C1510( C1099 C1510 ) C1099_=_C1570( C1099 C1570 ) \nC1099_=_C1625( C1099 C1625 ) C1099_=_C1670( C1099 C1670 ) C1099_=_C1700( C1099 C1700 ) C1099_=_C1718( C1099 C1718 ) C1099_=_C1747( C1099 C1747 ) C1099_=_C1769( C1099 C1769 ) \nC1099_=_C1788( C1099 C1788 ) C1099_=_C1807( C1099 C1807 ) C1099_=_C1842( C1099 C1842 ) C1099_=_C1843( C1099 C1843 ) C1099_=_C1844( C1099 C1844 ) C1099_=_C1845( C1099 C1845 ) \nC1099_=_C1846( C1099 C1846 ) C1099_=_C1847( C1099 C1847 ) C1099_=_C1848( C1099 C1848 ) C1099_=_C1849( C1099 C1849 ) C1099_=_C1850( C1099 C1850 ) C1099_=_C1851( C1099 C1851 ) \nC1099_=_C1852( C1099 C1852 ) C1099_=_C1853( C1099 C1853 ) C1099_=_C1854( C1099 C1854 ) C1099_=_C1855( C1099 C1855 ) C1099_=_C1856( C1099 C1856 ) C1099_=_C1857( C1099 C1857 ) \nC1131_=_C1152( C1131 C1152 ) C1131_=_C1180( C1131 C1180 ) C1131_=_C1234( C1131 C1234 ) C1131_=_C1268(</w:t>
      </w:r>
    </w:p>
    <w:p>
      <w:pPr>
        <w:pStyle w:val="PreformattedText"/>
        <w:bidi w:val="0"/>
        <w:spacing w:before="0" w:after="0"/>
        <w:jc w:val="left"/>
        <w:rPr/>
      </w:pPr>
      <w:r>
        <w:rPr/>
        <w:t xml:space="preserve"> </w:t>
      </w:r>
      <w:r>
        <w:rPr/>
        <w:t>C1131 C1268 ) C1131_=_C1303( C1131 C1303 ) C1131_=_C1346( C1131 C1346 ) \nC1131_=_C1408( C1131 C1408 ) C1131_=_C1467( C1131 C1467 ) C1131_=_C1508( C1131 C1508 ) C1131_=_C1544( C1131 C1544 ) C1131_=_C1623( C1131 C1623 ) C1131_=_C1668( C1131 C1668 ) \nC1131_=_C1716( C1131 C1716 ) C1131_=_C1745( C1131 C1745 ) C1131_=_C1767( C1131 C1767 ) C1131_=_C1786( C1131 C1786 ) C1131_=_C1806( C1131 C1806 ) C1131_=_C1807( C1131 C1807 ) \nC1131_=_C1808( C1131 C1808 ) C1131_=_C1809( C1131 C1809 ) C1131_=_C1810( C1131 C1810 ) C1131_=_C1811( C1131 C1811 ) C1131_=_C1812( C1131 C1812 ) C1131_=_C1813( C1131 C1813 ) \nC1131_=_C1814( C1131 C1814 ) C1131_=_C1815( C1131 C1815 ) C1131_=_C1816( C1131 C1816 ) C1131_=_C1817( C1131 C1817 ) C1131_=_C1818( C1131 C1818 ) C1131_=_C1819( C1131 C1819 ) \nC1131_=_C1820( C1131 C1820 ) C1131_=_C1821( C1131 C1821 ) C1131_=_C1822( C1131 C1822 ) C1131_=_C1823( C1131 C1823 ) C1131_=_C1824( C1131 C1824 ) C1131_=_C1825( C1131 C1825 ) \nC1152_=_C1153( C1152 C1153 ) C1152_=_C1180( C1152 C1180 ) C1152_=_C1234( C1152 C1234 ) C1152_=_C1268( C1152 C1268 ) C1152_=_C1303( C1152 C1303 ) C1152_=_C1346( C1152 C1346 ) \nC1152_=_C1408( C1152 C1408 ) C1152_=_C1467( C1152 C1467 ) C1152_=_C1508( C1152 C1508 ) C1152_=_C1544( C1152 C1544 ) C1152_=_C1623( C1152 C1623 ) C1152_=_C1668( C1152 C1668 ) \nC1152_=_C1716( C1152 C1716 ) C1152_=_C1745( C1152 C1745 ) C1152_=_C1767( C1152 C1767 ) C1152_=_C1786( C1152 C1786 ) C1152_=_C1806( C1152 C1806 ) C1152_=_C1807( C1152 C1807 ) \nC1152_=_C1808( C1152 C1808 ) C1152_=_C1809( C1152 C1809 ) C1152_=_C1810( C1152 C1810 ) C1152_=_C1811( C1152 C1811 ) C1152_=_C1812( C1152 C1812 ) C1152_=_C1813( C1152 C1813 ) \nC1152_=_C1814( C1152 C1814 ) C1152_=_C1815( C1152 C1815 ) C1152_=_C1816( C1152 C1816 ) C1152_=_C1817( C1152 C1817 ) C1152_=_C1818( C1152 C1818 ) C1152_=_C1819( C1152 C1819 ) \nC1152_=_C1820( C1152 C1820 ) C1152_=_C1821( C1152 C1821 ) C1152_=_C1822( C1152 C1822 ) C1152_=_C1823( C1152 C1823 ) C1152_=_C1824( C1152 C1824 ) C1152_=_C1825( C1152 C1825 ) \nC1153_=_C1236( C1153 C1236 ) C1153_=_C1270( C1153 C1270 ) C1153_=_C1305( C1153 C1305 ) C1153_=_C1348( C1153 C1348 ) C1153_=_C1381( C1153 C1381 ) C1153_=_C1436( C1153 C1436 ) \nC1153_=_C1469( C1153 C1469 ) C1153_=_C1510( C1153 C1510 ) C1153_=_C1570( C1153 C1570 ) C1153_=_C1625( C1153 C1625 ) C1153_=_C1670( C1153 C1670 ) C1153_=_C1700( C1153 C1700 ) \nC1153_=_C1718( C1153 C1718 ) C1153_=_C1747( C1153 C1747 ) C1153_=_C1769( C1153 C1769 ) C1153_=_C1788( C1153 C1788 ) C1153_=_C1807( C1153 C1807 ) C1153_=_C1842( C1153 C1842 ) \nC1153_=_C1843( C1153 C1843 ) C1153_=_C1844( C1153 C1844 ) C1153_=_C1845( C1153 C1845 ) C1153_=_C1846( C1153 C1846 ) C1153_=_C1847( C1153 C1847 ) C1153_=_C1848( C1153 C1848 ) \nC1153_=_C1849( C1153 C1849 ) C1153_=_C1850( C1153 C1850 ) C1153_=_C1851( C1153 C1851 ) C1153_=_C1852( C1153 C1852 ) C1153_=_C1853( C1153 C1853 ) C1153_=_C1854( C1153 C1854 ) \nC1153_=_C1855( C1153 C1855 ) C1153_=_C1856( C1153 C1856 ) C1153_=_C1857( C1153 C1857 ) C1180_=_C1234( C1180 C1234 ) C1180_=_C1268( C1180 C1268 ) C1180_=_C1303( C1180 C1303 ) \nC1180_=_C1346( C1180 C1346 ) C1180_=_C1408( C1180 C1408 ) C1180_=_C1467( C1180 C1467 ) C1180_=_C1508( C1180 C1508 ) C1180_=_C1544( C1180 C1544 ) C1180_=_C1623( C1180 C1623 ) \nC1180_=_C1668( C1180 C1668 ) C1180_=_C1716( C1180 C1716 ) C1180_=_C1745( C1180 C1745 ) C1180_=_C1767( C1180 C1767 ) C1180_=_C1786( C1180 C1786 ) C1180_=_C1806( C1180 C1806 ) \nC1180_=_C1807( C1180 C1807 ) C1180_=_C1808( C1180 C1808 ) C1180_=_C1809( C1180 C1809 ) C1180_=_C1810( C1180 C1810 ) C1180_=_C1811( C1180 C1811 ) C1180_=_C1812( C1180 C1812 ) \nC1180_=_C1813( C1180 C1813 ) C1180_=_C1814( C1180 C1814 ) C1180_=_C1815( C1180 C1815 ) C1180_=_C1816( C1180 C1816 ) C1180_=_C1817( C1180 C1817 ) C1180_=_C1818( C1180 C1818 ) \nC1180_=_C1819( C1180 C1819 ) C1180_=_C1820( C1180 C1820 ) C1180_=_C1821( C1180 C1821 ) C1180_=_C1822( C1180 C1822 ) C1180_=_C1823( C1180 C1823 ) C1180_=_C1824( C1180 C1824 ) \nC1180_=_C1825( C1180 C1825 ) C1234_=_C1236( C1234 C1236 ) C1234_=_C1268( C1234 C1268 ) C1234_=_C1303( C1234 C1303 ) C1234_=_C1346( C1234 C1346 ) C1234_=_C1408( C1234 C1408 ) \nC1234_=_C1467( C1234 C1467 ) C1234_=_C1508( C1234 C1508 ) C1234_=_C1544( C1234 C1544 ) C1234_=_C1623( C1234 C1623 ) C1234_=_C1668( C1234 C1668 ) C1234_=_C1716( C1234 C1716 ) \nC1234_=_C1745( C1234 C1745 ) C1234_=_C1767( C1234 C1767 ) C1234_=_C1786( C1234 C1786 ) C1234_=_C1806( C1234 C1806 ) C1234_=_C1807( C1234 C1807 ) C1234_=_C1808( C1234 C1808 ) \nC1234_=_C1809( C1234 C1809 ) C1234_=_C1810( C1234 C1810 ) C1234_=_C1811( C1234 C1811 ) C1234_=_C1812( C1234 C1812 ) C1234_=_C1813( C1234 C1813 ) C1234_=_C1814( C1234 C1814 ) \nC1234_=_C1815( C1234 C1815 ) C1234_=_C1816( C1234 C1816 ) C1234_=_C1817( C1234 C1817 ) C1234_=_C1818( C1234 C1818 ) C1234_=_C1819( C1234 C1819 ) C1234_=_C1820( C1234 C1820 ) \nC1234_=_C1821( C1234 C1821 ) C1234_=_C1822( C1234 C1822 ) C1234_=_C1823( C1234 C1823 ) C1234_=_C1824( C1234 C1824 ) C1234_=_C1825( C1234 C1825 ) C1236_=_C1270( C1236 C1270 ) \nC1236_=_C1305( C1236 C1305 ) C1236_=_C1348( C1236 C1348 ) C1236_=_C1381( C1236 C1381 ) C1236_=_C1436( C1236 C1436 ) C1236_=_C1469( C1236 C1469 ) C1236_=_C1510( C1236 C1510 ) \nC1236_=_C1570( C1236 C1570 ) C1236_=_C1625( C1236 C1625 ) C1236_=_C1670( C1236 C1670 ) C1236_=_C1700( C1236 C1700 ) C1236_=_C1718( C1236 C1718 ) C1236_=_C1747( C1236 C1747 ) \nC1236_=_C1769( C1236 C1769 ) C1236_=_C1788( C1236 C1788 ) C1236_=_C1807( C1236 C1807 ) C1236_=_C1842( C1236 C1842 ) C1236_=_C1843( C1236 C1843 ) C1236_=_C1844( C1236 C1844 ) \nC1236_=_C1845( C1236 C1845 ) C1236_=_C1846( C1236 C1846 ) C1236_=_C1847( C1236 C1847 ) C1236_=_C1848( C1236 C1848 ) C1236_=_C1849( C1236 C1849 ) C1236_=_C1850( C1236 C1850 ) \nC1236_=_C1851( C1236 C1851 ) C1236_=_C1852( C1236 C1852 ) C1236_=_C1853( C1236 C1853 ) C1236_=_C1854( C1236 C1854 ) C1236_=_C1855( C1236 C1855 ) C1236_=_C1856( C1236 C1856 ) \nC1236_=_C1857( C1236 C1857 ) C1268_=_C1270( C1268 C1270 ) C1268_=_C1303( C1268 C1303 ) C1268_=_C1346( C1268 C1346 ) C1268_=_C1408( C1268 C1408 ) C1268_=_C1467( C1268 C1467 ) \nC1268_=_C1508( C1268 C1508 ) C1268_=_C1544( C1268 C1544 ) C1268_=_C1623( C1268 C1623 ) C1268_=_C1668( C1268 C1668 ) C1268_=_C1716( C1268 C1716 ) C1268_=_C1745( C1268 C1745 ) \nC1268_=_C1767( C1268 C1767 ) C1268_=_C1786( C1268 C1786 ) C1268_=_C1806( C1268 C1806 ) C1268_=_C1807( C1268 C1807 ) C1268_=_C1808( C1268 C1808 ) C1268_=_C1809( C1268 C1809 ) \nC1268_=_C1810( C1268 C1810 ) C1268_=_C1811( C1268 C1811 ) C1268_=_C1812( C1268 C1812 ) C1268_=_C1813( C1268 C1813 ) C1268_=_C1814( C1268 C1814 ) C1268_=_C1815( C1268 C1815 ) \nC1268_=_C1816( C1268 C1816 ) C1268_=_C1817( C1268 C1817 ) C1268_=_C1818( C1268 C1818 ) C1268_=_C1819( C1268 C1819 ) C1268_=_C1820( C1268 C1820 ) C1268_=_C1821( C1268 C1821 ) \nC1268_=_C1822( C1268 C1822 ) C1268_=_C1823( C1268 C1823 ) C1268_=_C1824( C1268 C1824 ) C1268_=_C1825( C1268 C1825 ) C1270_=_C1305( C1270 C1305 ) C1270_=_C1348( C1270 C1348 ) \nC1270_=_C1381( C1270 C1381 ) C1270_=_C1436( C1270 C1436 ) C1270_=_C1469( C1270 C1469 ) C1270_=_C1510( C1270 C1510 ) C1270_=_C1570( C1270 C1570 ) C1270_=_C1625( C1270 C1625 ) \nC1270_=_C1670( C1270 C1670 ) C1270_=_C1700( C1270 C1700 ) C1270_=_C1718( C1270 C1718 ) C1270_=_C1747( C1270 C1747 ) C1270_=_C1769( C1270 C1769 ) C1270_=_C1788( C1270 C1788 ) \nC1270_=_C1807( C1270 C1807 ) C1270_=_C1842( C1270 C1842 ) C1270_=_C1843( C1270 C1843 ) C1270_=_C1844( C1270 C1844 ) C1270_=_C1845( C1270 C1845 ) C1270_=_C1846( C1270 C1846 ) \nC1270_=_C1847( C1270 C1847 ) C1270_=_C1848( C1270 C1848 ) C1270_=_C1849( C1270 C1849 ) C1270_=_C1850( C1270 C1850 ) C1270_=_C1851( C1270 C1851 ) C1270_=_C1852( C1270 C1852 ) \nC1270_=_C1853( C1270 C1853 ) C1270_=_C1854( C1270 C1854 ) C1270_=_C1855( C1270 C1855 ) C1270_=_C1856( C1270 C1856 ) C1270_=_C1857( C1270 C1857 ) C1303_=_C1305( C1303 C1305 ) \nC1303_=_C1346( C1303 C1346 ) C1303_=_C1408( C1303 C1408 ) C1303_=_C1467( C1303 C1467 ) C1303_=_C1508( C1303 C1508 ) C1303_=_C1544( C1303 C1544 ) C1303_=_C1623( C1303 C1623 ) \nC1303_=_C1668( C1303 C1668 ) C1303_=_C1716( C1303 C1716 ) C1303_=_C1745( C1303 C1745 ) C1303_=_C1767( C1303 C1767 ) C1303_=_C1786( C1303 C1786 ) C1303_=_C1806( C1303 C1806 ) \nC1303_=_C1807( C1303 C1807 ) C1303_=_C1808( C1303 C1808 ) C1303_=_C1809( C1303 C1809 ) C1303_=_C1810( C1303 C1810 ) C1303_=_C1811( C1303 C1811 ) C1303_=_C1812( C1303 C1812 ) \nC1303_=_C1813( C1303 C1813 ) C1303_=_C1814( C1303 C1814 ) C1303_=_C1815( C1303 C1815 ) C1303_=_C1816( C1303 C1816 ) C1303_=_C1817( C1303 C1817 ) C1303_=_C1818( C1303 C1818 ) \nC1303_=_C1819( C1303 C1819 ) C1303_=_C1820( C1303 C1820 ) C1303_=_C1821( C1303 C1821 ) C1303_=_C1822( C1303 C1822 ) C1303_=_C1823( C1303 C1823 ) C1303_=_C1824( C1303 C1824 ) \nC1303_=_C1825( C1303 C1825 ) C1305_=_C1348( C1305 C1348 ) C1305_=_C1381( C1305 C1381 ) C1305_=_C1436( C1305 C1436 ) C1305_=_C1469( C1305 C1469 ) C1305_=_C1510( C1305 C1510 ) \nC1305_=_C1570( C1305 C1570 ) C1305_=_C1625( C1305 C1625 ) C1305_=_C1670( C1305 C1670 ) C1305_=_C1700( C1305 C1700 ) C1305_=_C1718( C1305 C1718 ) C1305_=_C1747( C1305 C1747 ) \nC1305_=_C1769( C1305 C1769 ) C1305_=_C1788( C1305 C1788 ) C1305_=_C1807( C1305 C1807 ) C1305_=_C1842( C1305 C1842 ) C1305_=_C1843( C1305 C1843 ) C1305_=_C1844( C1305 C1844 ) \nC1305_=_C1845( C1305 C1845 ) C1305_=_C1846( C1305 C1846 ) C1305_=_C1847( C1305 C1847 ) C1305_=_C1848( C1305 C1848 ) C1305_=_C1849( C1305 C1849 ) C1305_=_C1850( C1305 C1850 ) \nC1305_=_C1851( C1305 C1851 ) C1305_=_C1852( C1305 C1852 ) C1305_=_C1853( C1305 C1853 ) C1305_=_C1854( C1305 C1854 ) C1305_=_C1855( C1305 C1855 ) C1305_=_C1856( C1305 C1856 ) \nC1305_=_C1857( C1305 C1857 ) C1346_=_C1348( C1346 C1348 ) C1346_=_C1408( C1346 C1408 ) C1346_=_C1467( C1346 C1467 ) C1346_=_C1508( C1346 C1508 ) C1346_=_C1544( C1346 C1544 ) \nC1346_=_C1623( C1346 C1623 ) C1346_=_C1668( C1346 C1668 ) C1346_=_C1716( C1346 C1716 ) C1346_=_C1745( C1346 C1745 ) C1346_=_C1767( C1346 C1767 ) C1346_=_C1786(</w:t>
      </w:r>
    </w:p>
    <w:p>
      <w:pPr>
        <w:pStyle w:val="PreformattedText"/>
        <w:bidi w:val="0"/>
        <w:spacing w:before="0" w:after="0"/>
        <w:jc w:val="left"/>
        <w:rPr/>
      </w:pPr>
      <w:r>
        <w:rPr/>
        <w:t xml:space="preserve"> </w:t>
      </w:r>
      <w:r>
        <w:rPr/>
        <w:t>C1346 C1786 ) \nC1346_=_C1806( C1346 C1806 ) C1346_=_C1807( C1346 C1807 ) C1346_=_C1808( C1346 C1808 ) C1346_=_C1809( C1346 C1809 ) C1346_=_C1810( C1346 C1810 ) C1346_=_C1811( C1346 C1811 ) \nC1346_=_C1812( C1346 C1812 ) C1346_=_C1813( C1346 C1813 ) C1346_=_C1814( C1346 C1814 ) C1346_=_C1815( C1346 C1815 ) C1346_=_C1816( C1346 C1816 ) C1346_=_C1817( C1346 C1817 ) \nC1346_=_C1818( C1346 C1818 ) C1346_=_C1819( C1346 C1819 ) C1346_=_C1820( C1346 C1820 ) C1346_=_C1821( C1346 C1821 ) C1346_=_C1822( C1346 C1822 ) C1346_=_C1823( C1346 C1823 ) \nC1346_=_C1824( C1346 C1824 ) C1346_=_C1825( C1346 C1825 ) C1348_=_C1381( C1348 C1381 ) C1348_=_C1436( C1348 C1436 ) C1348_=_C1469( C1348 C1469 ) C1348_=_C1510( C1348 C1510 ) \nC1348_=_C1570( C1348 C1570 ) C1348_=_C1625( C1348 C1625 ) C1348_=_C1670( C1348 C1670 ) C1348_=_C1700( C1348 C1700 ) C1348_=_C1718( C1348 C1718 ) C1348_=_C1747( C1348 C1747 ) \nC1348_=_C1769( C1348 C1769 ) C1348_=_C1788( C1348 C1788 ) C1348_=_C1807( C1348 C1807 ) C1348_=_C1842( C1348 C1842 ) C1348_=_C1843( C1348 C1843 ) C1348_=_C1844( C1348 C1844 ) \nC1348_=_C1845( C1348 C1845 ) C1348_=_C1846( C1348 C1846 ) C1348_=_C1847( C1348 C1847 ) C1348_=_C1848( C1348 C1848 ) C1348_=_C1849( C1348 C1849 ) C1348_=_C1850( C1348 C1850 ) \nC1348_=_C1851( C1348 C1851 ) C1348_=_C1852( C1348 C1852 ) C1348_=_C1853( C1348 C1853 ) C1348_=_C1854( C1348 C1854 ) C1348_=_C1855( C1348 C1855 ) C1348_=_C1856( C1348 C1856 ) \nC1348_=_C1857( C1348 C1857 ) C1381_=_C1436( C1381 C1436 ) C1381_=_C1469( C1381 C1469 ) C1381_=_C1510( C1381 C1510 ) C1381_=_C1570( C1381 C1570 ) C1381_=_C1625( C1381 C1625 ) \nC1381_=_C1670( C1381 C1670 ) C1381_=_C1700( C1381 C1700 ) C1381_=_C1718( C1381 C1718 ) C1381_=_C1747( C1381 C1747 ) C1381_=_C1769( C1381 C1769 ) C1381_=_C1788( C1381 C1788 ) \nC1381_=_C1807( C1381 C1807 ) C1381_=_C1842( C1381 C1842 ) C1381_=_C1843( C1381 C1843 ) C1381_=_C1844( C1381 C1844 ) C1381_=_C1845( C1381 C1845 ) C1381_=_C1846( C1381 C1846 ) \nC1381_=_C1847( C1381 C1847 ) C1381_=_C1848( C1381 C1848 ) C1381_=_C1849( C1381 C1849 ) C1381_=_C1850( C1381 C1850 ) C1381_=_C1851( C1381 C1851 ) C1381_=_C1852( C1381 C1852 ) \nC1381_=_C1853( C1381 C1853 ) C1381_=_C1854( C1381 C1854 ) C1381_=_C1855( C1381 C1855 ) C1381_=_C1856( C1381 C1856 ) C1381_=_C1857( C1381 C1857 ) C1408_=_C1467( C1408 C1467 ) \nC1408_=_C1508( C1408 C1508 ) C1408_=_C1544( C1408 C1544 ) C1408_=_C1623( C1408 C1623 ) C1408_=_C1668( C1408 C1668 ) C1408_=_C1716( C1408 C1716 ) C1408_=_C1745( C1408 C1745 ) \nC1408_=_C1767( C1408 C1767 ) C1408_=_C1786( C1408 C1786 ) C1408_=_C1806( C1408 C1806 ) C1408_=_C1807( C1408 C1807 ) C1408_=_C1808( C1408 C1808 ) C1408_=_C1809( C1408 C1809 ) \nC1408_=_C1810( C1408 C1810 ) C1408_=_C1811( C1408 C1811 ) C1408_=_C1812( C1408 C1812 ) C1408_=_C1813( C1408 C1813 ) C1408_=_C1814( C1408 C1814 ) C1408_=_C1815( C1408 C1815 ) \nC1408_=_C1816( C1408 C1816 ) C1408_=_C1817( C1408 C1817 ) C1408_=_C1818( C1408 C1818 ) C1408_=_C1819( C1408 C1819 ) C1408_=_C1820( C1408 C1820 ) C1408_=_C1821( C1408 C1821 ) \nC1408_=_C1822( C1408 C1822 ) C1408_=_C1823( C1408 C1823 ) C1408_=_C1824( C1408 C1824 ) C1408_=_C1825( C1408 C1825 ) C1436_=_C1469( C1436 C1469 ) C1436_=_C1510( C1436 C1510 ) \nC1436_=_C1570( C1436 C1570 ) C1436_=_C1625( C1436 C1625 ) C1436_=_C1670( C1436 C1670 ) C1436_=_C1700( C1436 C1700 ) C1436_=_C1718( C1436 C1718 ) C1436_=_C1747( C1436 C1747 ) \nC1436_=_C1769( C1436 C1769 ) C1436_=_C1788( C1436 C1788 ) C1436_=_C1807( C1436 C1807 ) C1436_=_C1842( C1436 C1842 ) C1436_=_C1843( C1436 C1843 ) C1436_=_C1844( C1436 C1844 ) \nC1436_=_C1845( C1436 C1845 ) C1436_=_C1846( C1436 C1846 ) C1436_=_C1847( C1436 C1847 ) C1436_=_C1848( C1436 C1848 ) C1436_=_C1849( C1436 C1849 ) C1436_=_C1850( C1436 C1850 ) \nC1436_=_C1851( C1436 C1851 ) C1436_=_C1852( C1436 C1852 ) C1436_=_C1853( C1436 C1853 ) C1436_=_C1854( C1436 C1854 ) C1436_=_C1855( C1436 C1855 ) C1436_=_C1856( C1436 C1856 ) \nC1436_=_C1857( C1436 C1857 ) C1467_=_C1469( C1467 C1469 ) C1467_=_C1508( C1467 C1508 ) C1467_=_C1544( C1467 C1544 ) C1467_=_C1623( C1467 C1623 ) C1467_=_C1668( C1467 C1668 ) \nC1467_=_C1716( C1467 C1716 ) C1467_=_C1745( C1467 C1745 ) C1467_=_C1767( C1467 C1767 ) C1467_=_C1786( C1467 C1786 ) C1467_=_C1806( C1467 C1806 ) C1467_=_C1807( C1467 C1807 ) \nC1467_=_C1808( C1467 C1808 ) C1467_=_C1809( C1467 C1809 ) C1467_=_C1810( C1467 C1810 ) C1467_=_C1811( C1467 C1811 ) C1467_=_C1812( C1467 C1812 ) C1467_=_C1813( C1467 C1813 ) \nC1467_=_C1814( C1467 C1814 ) C1467_=_C1815( C1467 C1815 ) C1467_=_C1816( C1467 C1816 ) C1467_=_C1817( C1467 C1817 ) C1467_=_C1818( C1467 C1818 ) C1467_=_C1819( C1467 C1819 ) \nC1467_=_C1820( C1467 C1820 ) C1467_=_C1821( C1467 C1821 ) C1467_=_C1822( C1467 C1822 ) C1467_=_C1823( C1467 C1823 ) C1467_=_C1824( C1467 C1824 ) C1467_=_C1825( C1467 C1825 ) \nC1469_=_C1510( C1469 C1510 ) C1469_=_C1570( C1469 C1570 ) C1469_=_C1625( C1469 C1625 ) C1469_=_C1670( C1469 C1670 ) C1469_=_C1700( C1469 C1700 ) C1469_=_C1718( C1469 C1718 ) \nC1469_=_C1747( C1469 C1747 ) C1469_=_C1769( C1469 C1769 ) C1469_=_C1788( C1469 C1788 ) C1469_=_C1807( C1469 C1807 ) C1469_=_C1842( C1469 C1842 ) C1469_=_C1843( C1469 C1843 ) \nC1469_=_C1844( C1469 C1844 ) C1469_=_C1845( C1469 C1845 ) C1469_=_C1846( C1469 C1846 ) C1469_=_C1847( C1469 C1847 ) C1469_=_C1848( C1469 C1848 ) C1469_=_C1849( C1469 C1849 ) \nC1469_=_C1850( C1469 C1850 ) C1469_=_C1851( C1469 C1851 ) C1469_=_C1852( C1469 C1852 ) C1469_=_C1853( C1469 C1853 ) C1469_=_C1854( C1469 C1854 ) C1469_=_C1855( C1469 C1855 ) \nC1469_=_C1856( C1469 C1856 ) C1469_=_C1857( C1469 C1857 ) C1508_=_C1510( C1508 C1510 ) C1508_=_C1544( C1508 C1544 ) C1508_=_C1623( C1508 C1623 ) C1508_=_C1668( C1508 C1668 ) \nC1508_=_C1716( C1508 C1716 ) C1508_=_C1745( C1508 C1745 ) C1508_=_C1767( C1508 C1767 ) C1508_=_C1786( C1508 C1786 ) C1508_=_C1806( C1508 C1806 ) C1508_=_C1807( C1508 C1807 ) \nC1508_=_C1808( C1508 C1808 ) C1508_=_C1809( C1508 C1809 ) C1508_=_C1810( C1508 C1810 ) C1508_=_C1811( C1508 C1811 ) C1508_=_C1812( C1508 C1812 ) C1508_=_C1813( C1508 C1813 ) \nC1508_=_C1814( C1508 C1814 ) C1508_=_C1815( C1508 C1815 ) C1508_=_C1816( C1508 C1816 ) C1508_=_C1817( C1508 C1817 ) C1508_=_C1818( C1508 C1818 ) C1508_=_C1819( C1508 C1819 ) \nC1508_=_C1820( C1508 C1820 ) C1508_=_C1821( C1508 C1821 ) C1508_=_C1822( C1508 C1822 ) C1508_=_C1823( C1508 C1823 ) C1508_=_C1824( C1508 C1824 ) C1508_=_C1825( C1508 C1825 ) \nC1510_=_C1570( C1510 C1570 ) C1510_=_C1625( C1510 C1625 ) C1510_=_C1670( C1510 C1670 ) C1510_=_C1700( C1510 C1700 ) C1510_=_C1718( C1510 C1718 ) C1510_=_C1747( C1510 C1747 ) \nC1510_=_C1769( C1510 C1769 ) C1510_=_C1788( C1510 C1788 ) C1510_=_C1807( C1510 C1807 ) C1510_=_C1842( C1510 C1842 ) C1510_=_C1843( C1510 C1843 ) C1510_=_C1844( C1510 C1844 ) \nC1510_=_C1845( C1510 C1845 ) C1510_=_C1846( C1510 C1846 ) C1510_=_C1847( C1510 C1847 ) C1510_=_C1848( C1510 C1848 ) C1510_=_C1849( C1510 C1849 ) C1510_=_C1850( C1510 C1850 ) \nC1510_=_C1851( C1510 C1851 ) C1510_=_C1852( C1510 C1852 ) C1510_=_C1853( C1510 C1853 ) C1510_=_C1854( C1510 C1854 ) C1510_=_C1855( C1510 C1855 ) C1510_=_C1856( C1510 C1856 ) \nC1510_=_C1857( C1510 C1857 ) C1544_=_C1623( C1544 C1623 ) C1544_=_C1668( C1544 C1668 ) C1544_=_C1716( C1544 C1716 ) C1544_=_C1745( C1544 C1745 ) C1544_=_C1767( C1544 C1767 ) \nC1544_=_C1786( C1544 C1786 ) C1544_=_C1806( C1544 C1806 ) C1544_=_C1807( C1544 C1807 ) C1544_=_C1808( C1544 C1808 ) C1544_=_C1809( C1544 C1809 ) C1544_=_C1810( C1544 C1810 ) \nC1544_=_C1811( C1544 C1811 ) C1544_=_C1812( C1544 C1812 ) C1544_=_C1813( C1544 C1813 ) C1544_=_C1814( C1544 C1814 ) C1544_=_C1815( C1544 C1815 ) C1544_=_C1816( C1544 C1816 ) \nC1544_=_C1817( C1544 C1817 ) C1544_=_C1818( C1544 C1818 ) C1544_=_C1819( C1544 C1819 ) C1544_=_C1820( C1544 C1820 ) C1544_=_C1821( C1544 C1821 ) C1544_=_C1822( C1544 C1822 ) \nC1544_=_C1823( C1544 C1823 ) C1544_=_C1824( C1544 C1824 ) C1544_=_C1825( C1544 C1825 ) C1570_=_C1625( C1570 C1625 ) C1570_=_C1670( C1570 C1670 ) C1570_=_C1700( C1570 C1700 ) \nC1570_=_C1718( C1570 C1718 ) C1570_=_C1747( C1570 C1747 ) C1570_=_C1769( C1570 C1769 ) C1570_=_C1788( C1570 C1788 ) C1570_=_C1807( C1570 C1807 ) C1570_=_C1842( C1570 C1842 ) \nC1570_=_C1843( C1570 C1843 ) C1570_=_C1844( C1570 C1844 ) C1570_=_C1845( C1570 C1845 ) C1570_=_C1846( C1570 C1846 ) C1570_=_C1847( C1570 C1847 ) C1570_=_C1848( C1570 C1848 ) \nC1570_=_C1849( C1570 C1849 ) C1570_=_C1850( C1570 C1850 ) C1570_=_C1851( C1570 C1851 ) C1570_=_C1852( C1570 C1852 ) C1570_=_C1853( C1570 C1853 ) C1570_=_C1854( C1570 C1854 ) \nC1570_=_C1855( C1570 C1855 ) C1570_=_C1856( C1570 C1856 ) C1570_=_C1857( C1570 C1857 ) C1623_=_C1625( C1623 C1625 ) C1623_=_C1668( C1623 C1668 ) C1623_=_C1716( C1623 C1716 ) \nC1623_=_C1745( C1623 C1745 ) C1623_=_C1767( C1623 C1767 ) C1623_=_C1786( C1623 C1786 ) C1623_=_C1806( C1623 C1806 ) C1623_=_C1807( C1623 C1807 ) C1623_=_C1808( C1623 C1808 ) \nC1623_=_C1809( C1623 C1809 ) C1623_=_C1810( C1623 C1810 ) C1623_=_C1811( C1623 C1811 ) C1623_=_C1812( C1623 C1812 ) C1623_=_C1813( C1623 C1813 ) C1623_=_C1814( C1623 C1814 ) \nC1623_=_C1815( C1623 C1815 ) C1623_=_C1816( C1623 C1816 ) C1623_=_C1817( C1623 C1817 ) C1623_=_C1818( C1623 C1818 ) C1623_=_C1819( C1623 C1819 ) C1623_=_C1820( C1623 C1820 ) \nC1623_=_C1821( C1623 C1821 ) C1623_=_C1822( C1623 C1822 ) C1623_=_C1823( C1623 C1823 ) C1623_=_C1824( C1623 C1824 ) C1623_=_C1825( C1623 C1825 ) C1625_=_C1670( C1625 C1670 ) \nC1625_=_C1700( C1625 C1700 ) C1625_=_C1718( C1625 C1718 ) C1625_=_C1747( C1625 C1747 ) C1625_=_C1769( C1625 C1769 ) C1625_=_C1788( C1625 C1788 ) C1625_=_C1807( C1625 C1807 ) \nC1625_=_C1842( C1625 C1842 ) C1625_=_C1843( C1625 C1843 ) C1625_=_C1844( C1625 C1844 ) C1625_=_C1845( C1625 C1845 ) C1625_=_C1846( C1625 C1846 ) C1625_=_C1847( C1625 C1847 ) \nC1625_=_C1848( C1625 C1848 ) C1625_=_C1849( C1625 C1849 ) C1625_=_C1850( C1625 C1850 ) C1625_=_C1851( C1625 C1851 ) C1625_=_C1852( C1625 C1852 ) C1625_=_C1853( C1625 C1853 ) \nC1625_=_C1854( C1625 C1854 )</w:t>
      </w:r>
    </w:p>
    <w:p>
      <w:pPr>
        <w:pStyle w:val="PreformattedText"/>
        <w:bidi w:val="0"/>
        <w:spacing w:before="0" w:after="0"/>
        <w:jc w:val="left"/>
        <w:rPr/>
      </w:pPr>
      <w:r>
        <w:rPr/>
        <w:t xml:space="preserve"> </w:t>
      </w:r>
      <w:r>
        <w:rPr/>
        <w:t>C1625_=_C1855( C1625 C1855 ) C1625_=_C1856( C1625 C1856 ) C1625_=_C1857( C1625 C1857 ) C1668_=_C1670( C1668 C1670 ) C1668_=_C1716( C1668 C1716 ) \nC1668_=_C1745( C1668 C1745 ) C1668_=_C1767( C1668 C1767 ) C1668_=_C1786( C1668 C1786 ) C1668_=_C1806( C1668 C1806 ) C1668_=_C1807( C1668 C1807 ) C1668_=_C1808( C1668 C1808 ) \nC1668_=_C1809( C1668 C1809 ) C1668_=_C1810( C1668 C1810 ) C1668_=_C1811( C1668 C1811 ) C1668_=_C1812( C1668 C1812 ) C1668_=_C1813( C1668 C1813 ) C1668_=_C1814( C1668 C1814 ) \nC1668_=_C1815( C1668 C1815 ) C1668_=_C1816( C1668 C1816 ) C1668_=_C1817( C1668 C1817 ) C1668_=_C1818( C1668 C1818 ) C1668_=_C1819( C1668 C1819 ) C1668_=_C1820( C1668 C1820 ) \nC1668_=_C1821( C1668 C1821 ) C1668_=_C1822( C1668 C1822 ) C1668_=_C1823( C1668 C1823 ) C1668_=_C1824( C1668 C1824 ) C1668_=_C1825( C1668 C1825 ) C1670_=_C1700( C1670 C1700 ) \nC1670_=_C1718( C1670 C1718 ) C1670_=_C1747( C1670 C1747 ) C1670_=_C1769( C1670 C1769 ) C1670_=_C1788( C1670 C1788 ) C1670_=_C1807( C1670 C1807 ) C1670_=_C1842( C1670 C1842 ) \nC1670_=_C1843( C1670 C1843 ) C1670_=_C1844( C1670 C1844 ) C1670_=_C1845( C1670 C1845 ) C1670_=_C1846( C1670 C1846 ) C1670_=_C1847( C1670 C1847 ) C1670_=_C1848( C1670 C1848 ) \nC1670_=_C1849( C1670 C1849 ) C1670_=_C1850( C1670 C1850 ) C1670_=_C1851( C1670 C1851 ) C1670_=_C1852( C1670 C1852 ) C1670_=_C1853( C1670 C1853 ) C1670_=_C1854( C1670 C1854 ) \nC1670_=_C1855( C1670 C1855 ) C1670_=_C1856( C1670 C1856 ) C1670_=_C1857( C1670 C1857 ) C1700_=_C1718( C1700 C1718 ) C1700_=_C1747( C1700 C1747 ) C1700_=_C1769( C1700 C1769 ) \nC1700_=_C1788( C1700 C1788 ) C1700_=_C1807( C1700 C1807 ) C1700_=_C1842( C1700 C1842 ) C1700_=_C1843( C1700 C1843 ) C1700_=_C1844( C1700 C1844 ) C1700_=_C1845( C1700 C1845 ) \nC1700_=_C1846( C1700 C1846 ) C1700_=_C1847( C1700 C1847 ) C1700_=_C1848( C1700 C1848 ) C1700_=_C1849( C1700 C1849 ) C1700_=_C1850( C1700 C1850 ) C1700_=_C1851( C1700 C1851 ) \nC1700_=_C1852( C1700 C1852 ) C1700_=_C1853( C1700 C1853 ) C1700_=_C1854( C1700 C1854 ) C1700_=_C1855( C1700 C1855 ) C1700_=_C1856( C1700 C1856 ) C1700_=_C1857( C1700 C1857 ) \nC1716_=_C1718( C1716 C1718 ) C1716_=_C1745( C1716 C1745 ) C1716_=_C1767( C1716 C1767 ) C1716_=_C1786( C1716 C1786 ) C1716_=_C1806( C1716 C1806 ) C1716_=_C1807( C1716 C1807 ) \nC1716_=_C1808( C1716 C1808 ) C1716_=_C1809( C1716 C1809 ) C1716_=_C1810( C1716 C1810 ) C1716_=_C1811( C1716 C1811 ) C1716_=_C1812( C1716 C1812 ) C1716_=_C1813( C1716 C1813 ) \nC1716_=_C1814( C1716 C1814 ) C1716_=_C1815( C1716 C1815 ) C1716_=_C1816( C1716 C1816 ) C1716_=_C1817( C1716 C1817 ) C1716_=_C1818( C1716 C1818 ) C1716_=_C1819( C1716 C1819 ) \nC1716_=_C1820( C1716 C1820 ) C1716_=_C1821( C1716 C1821 ) C1716_=_C1822( C1716 C1822 ) C1716_=_C1823( C1716 C1823 ) C1716_=_C1824( C1716 C1824 ) C1716_=_C1825( C1716 C1825 ) \nC1718_=_C1747( C1718 C1747 ) C1718_=_C1769( C1718 C1769 ) C1718_=_C1788( C1718 C1788 ) C1718_=_C1807( C1718 C1807 ) C1718_=_C1842( C1718 C1842 ) C1718_=_C1843( C1718 C1843 ) \nC1718_=_C1844( C1718 C1844 ) C1718_=_C1845( C1718 C1845 ) C1718_=_C1846( C1718 C1846 ) C1718_=_C1847( C1718 C1847 ) C1718_=_C1848( C1718 C1848 ) C1718_=_C1849( C1718 C1849 ) \nC1718_=_C1850( C1718 C1850 ) C1718_=_C1851( C1718 C1851 ) C1718_=_C1852( C1718 C1852 ) C1718_=_C1853( C1718 C1853 ) C1718_=_C1854( C1718 C1854 ) C1718_=_C1855( C1718 C1855 ) \nC1718_=_C1856( C1718 C1856 ) C1718_=_C1857( C1718 C1857 ) C1745_=_C1747( C1745 C1747 ) C1745_=_C1767( C1745 C1767 ) C1745_=_C1786( C1745 C1786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7_=_C1769( C1747 C1769 ) C1747_=_C1788( C1747 C1788 ) C1747_=_C1807( C1747 C1807 ) C1747_=_C1842( C1747 C1842 ) C1747_=_C1843( C1747 C1843 ) \nC1747_=_C1844( C1747 C1844 ) C1747_=_C1845( C1747 C1845 ) C1747_=_C1846( C1747 C1846 ) C1747_=_C1847( C1747 C1847 ) C1747_=_C1848( C1747 C1848 ) C1747_=_C1849( C1747 C1849 ) \nC1747_=_C1850( C1747 C1850 ) C1747_=_C1851( C1747 C1851 ) C1747_=_C1852( C1747 C1852 ) C1747_=_C1853( C1747 C1853 ) C1747_=_C1854( C1747 C1854 ) C1747_=_C1855( C1747 C1855 ) \nC1747_=_C1856( C1747 C1856 ) C1747_=_C1857( C1747 C1857 ) C1767_=_C1769( C1767 C1769 ) C1767_=_C1786( C1767 C1786 ) C1767_=_C1806( C1767 C1806 ) C1767_=_C1807( C1767 C1807 ) \nC1767_=_C1808( C1767 C1808 ) C1767_=_C1809( C1767 C1809 ) C1767_=_C1810( C1767 C1810 ) C1767_=_C1811( C1767 C1811 ) C1767_=_C1812( C1767 C1812 ) C1767_=_C1813( C1767 C1813 ) \nC1767_=_C1814( C1767 C1814 ) C1767_=_C1815( C1767 C1815 ) C1767_=_C1816( C1767 C1816 ) C1767_=_C1817( C1767 C1817 ) C1767_=_C1818( C1767 C1818 ) C1767_=_C1819( C1767 C1819 ) \nC1767_=_C1820( C1767 C1820 ) C1767_=_C1821( C1767 C1821 ) C1767_=_C1822( C1767 C1822 ) C1767_=_C1823( C1767 C1823 ) C1767_=_C1824( C1767 C1824 ) C1767_=_C1825( C1767 C1825 ) \nC1769_=_C1788( C1769 C1788 ) C1769_=_C1807( C1769 C1807 ) C1769_=_C1842( C1769 C1842 ) C1769_=_C1843( C1769 C1843 ) C1769_=_C1844( C1769 C1844 ) C1769_=_C1845( C1769 C1845 ) \nC1769_=_C1846( C1769 C1846 ) C1769_=_C1847( C1769 C1847 ) C1769_=_C1848( C1769 C1848 ) C1769_=_C1849( C1769 C1849 ) C1769_=_C1850( C1769 C1850 ) C1769_=_C1851( C1769 C1851 ) \nC1769_=_C1852( C1769 C1852 ) C1769_=_C1853( C1769 C1853 ) C1769_=_C1854( C1769 C1854 ) C1769_=_C1855( C1769 C1855 ) C1769_=_C1856( C1769 C1856 ) C1769_=_C1857( C1769 C1857 ) \nC1786_=_C1788( C1786 C1788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8_=_C1807( C1788 C1807 ) C1788_=_C1842( C1788 C1842 ) C1788_=_C1843( C1788 C1843 ) \nC1788_=_C1844( C1788 C1844 ) C1788_=_C1845( C1788 C1845 ) C1788_=_C1846( C1788 C1846 ) C1788_=_C1847( C1788 C1847 ) C1788_=_C1848( C1788 C1848 ) C1788_=_C1849( C1788 C1849 ) \nC1788_=_C1850( C1788 C1850 ) C1788_=_C1851( C1788 C1851 ) C1788_=_C1852( C1788 C1852 ) C1788_=_C1853( C1788 C1853 ) C1788_=_C1854( C1788 C1854 ) C1788_=_C1855( C1788 C1855 ) \nC1788_=_C1856( C1788 C1856 ) C1788_=_C1857( C1788 C1857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20( C1806 C1820 ) C1806_=_C1821( C1806 C1821 ) C1806_=_C1822( C1806 C1822 ) \nC1806_=_C1823( C1806 C1823 ) C1806_=_C1824( C1806 C1824 ) C1806_=_C1825( C1806 C1825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42( C1807 C1842 ) C1807_=_C1843( C1807 C1843 ) C1807_=_C1844( C1807 C1844 ) \nC1807_=_C1845( C1807 C1845 ) C1807_=_C1846( C1807 C1846 ) C1807_=_C1847( C1807 C1847 ) C1807_=_C1848( C1807 C1848 ) C1807_=_C1849( C1807 C1849 ) C1807_=_C1850( C1807 C1850 ) \nC1807_=_C1851( C1807 C1851 ) C1807_=_C1852( C1807 C1852 ) C1807_=_C1853( C1807 C1853 ) C1807_=_C1854( C1807 C1854 ) C1807_=_C1855( C1807 C1855 ) C1807_=_C1856( C1807 C1856 ) \nC1807_=_C1857( C1807 C1857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43( C1808 C1843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44( C1809 C1844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w:t>
      </w:r>
    </w:p>
    <w:p>
      <w:pPr>
        <w:pStyle w:val="PreformattedText"/>
        <w:bidi w:val="0"/>
        <w:spacing w:before="0" w:after="0"/>
        <w:jc w:val="left"/>
        <w:rPr/>
      </w:pPr>
      <w:r>
        <w:rPr/>
        <w:t xml:space="preserve"> </w:t>
      </w:r>
      <w:r>
        <w:rPr/>
        <w:t>C1810 C1825 ) C1810_=_C1845( C1810 C1845 ) C1811_=_C1812( C1811 C1812 ) C1811_=_C1813( C1811 C1813 ) \nC1811_=_C1814( C1811 C1814 ) C1811_=_C1815( C1811 C1815 ) C1811_=_C1816( C1811 C1816 ) C1811_=_C1817( C1811 C1817 ) C1811_=_C1818( C1811 C1818 ) C1811_=_C1819( C1811 C1819 ) \nC1811_=_C1820( C1811 C1820 ) C1811_=_C1821( C1811 C1821 ) C1811_=_C1822( C1811 C1822 ) C1811_=_C1823( C1811 C1823 ) C1811_=_C1824( C1811 C1824 ) C1811_=_C1825( C1811 C1825 ) \nC1811_=_C1847( C1811 C1847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48( C1812 C1848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49( C1814 C1849 ) C1815_=_C1816( C1815 C1816 ) C1815_=_C1817( C1815 C1817 ) C1815_=_C1818( C1815 C1818 ) \nC1815_=_C1819( C1815 C1819 ) C1815_=_C1820( C1815 C1820 ) C1815_=_C1821( C1815 C1821 ) C1815_=_C1822( C1815 C1822 ) C1815_=_C1823( C1815 C1823 ) C1815_=_C1824( C1815 C1824 ) \nC1815_=_C1825( C1815 C1825 ) C1816_=_C1817( C1816 C1817 ) C1816_=_C1818( C1816 C1818 ) C1816_=_C1819( C1816 C1819 ) C1816_=_C1820( C1816 C1820 ) C1816_=_C1821( C1816 C1821 ) \nC1816_=_C1822( C1816 C1822 ) C1816_=_C1823( C1816 C1823 ) C1816_=_C1824( C1816 C1824 ) C1816_=_C1825( C1816 C1825 ) C1816_=_C1850( C1816 C1850 ) C1817_=_C1818( C1817 C1818 ) \nC1817_=_C1819( C1817 C1819 ) C1817_=_C1820( C1817 C1820 ) C1817_=_C1821( C1817 C1821 ) C1817_=_C1822( C1817 C1822 ) C1817_=_C1823( C1817 C1823 ) C1817_=_C1824( C1817 C1824 ) \nC1817_=_C1825( C1817 C1825 ) C1818_=_C1819( C1818 C1819 ) C1818_=_C1820( C1818 C1820 ) C1818_=_C1821( C1818 C1821 ) C1818_=_C1822( C1818 C1822 ) C1818_=_C1823( C1818 C1823 ) \nC1818_=_C1824( C1818 C1824 ) C1818_=_C1825( C1818 C1825 ) C1818_=_C1852( C1818 C1852 ) C1819_=_C1820( C1819 C1820 ) C1819_=_C1821( C1819 C1821 ) C1819_=_C1822( C1819 C1822 ) \nC1819_=_C1823( C1819 C1823 ) C1819_=_C1824( C1819 C1824 ) C1819_=_C1825( C1819 C1825 ) C1820_=_C1821( C1820 C1821 ) C1820_=_C1822( C1820 C1822 ) C1820_=_C1823( C1820 C1823 ) \nC1820_=_C1824( C1820 C1824 ) C1820_=_C1825( C1820 C1825 ) C1821_=_C1822( C1821 C1822 ) C1821_=_C1823( C1821 C1823 ) C1821_=_C1824( C1821 C1824 ) C1821_=_C1825( C1821 C1825 ) \nC1822_=_C1823( C1822 C1823 ) C1822_=_C1824( C1822 C1824 ) C1822_=_C1825( C1822 C1825 ) C1823_=_C1824( C1823 C1824 ) C1823_=_C1825( C1823 C1825 ) C1824_=_C1825( C1824 C1825 ) \nC1842_=_C1843( C1842 C1843 ) C1842_=_C1844( C1842 C1844 ) C1842_=_C1845( C1842 C1845 ) C1842_=_C1846( C1842 C1846 ) C1842_=_C1847( C1842 C1847 ) C1842_=_C1848( C1842 C1848 ) \nC1842_=_C1849( C1842 C1849 ) C1842_=_C1850( C1842 C1850 ) C1842_=_C1851( C1842 C1851 ) C1842_=_C1852( C1842 C1852 ) C1842_=_C1853( C1842 C1853 ) C1842_=_C1854( C1842 C1854 ) \nC1842_=_C1855( C1842 C1855 ) C1842_=_C1856( C1842 C1856 ) C1842_=_C1857( C1842 C1857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4_=_C1845( C1844 C1845 ) \nC1844_=_C1846( C1844 C1846 ) C1844_=_C1847( C1844 C1847 ) C1844_=_C1848( C1844 C1848 ) C1844_=_C1849( C1844 C1849 ) C1844_=_C1850( C1844 C1850 ) C1844_=_C1851( C1844 C1851 ) \nC1844_=_C1852( C1844 C1852 ) C1844_=_C1853( C1844 C1853 ) C1844_=_C1854( C1844 C1854 ) C1844_=_C1855( C1844 C1855 ) C1844_=_C1856( C1844 C1856 ) C1844_=_C1857( C1844 C1857 ) \nC1845_=_C1846( C1845 C1846 ) C1845_=_C1847( C1845 C1847 ) C1845_=_C1848( C1845 C1848 ) C1845_=_C1849( C1845 C1849 ) C1845_=_C1850( C1845 C1850 ) C1845_=_C1851( C1845 C1851 ) \nC1845_=_C1852( C1845 C1852 ) C1845_=_C1853( C1845 C1853 ) C1845_=_C1854( C1845 C1854 ) C1845_=_C1855( C1845 C1855 ) C1845_=_C1856( C1845 C1856 ) C1845_=_C1857( C1845 C1857 ) \nC1846_=_C1847( C1846 C1847 ) C1846_=_C1848( C1846 C1848 ) C1846_=_C1849( C1846 C1849 ) C1846_=_C1850( C1846 C1850 ) C1846_=_C1851( C1846 C1851 ) C1846_=_C1852( C1846 C1852 ) \nC1846_=_C1853( C1846 C1853 ) C1846_=_C1854( C1846 C1854 ) C1846_=_C1855( C1846 C1855 ) C1846_=_C1856( C1846 C1856 ) C1846_=_C1857( C1846 C1857 ) C1847_=_C1848( C1847 C1848 ) \nC1847_=_C1849( C1847 C1849 ) C1847_=_C1850( C1847 C1850 ) C1847_=_C1851( C1847 C1851 ) C1847_=_C1852( C1847 C1852 ) C1847_=_C1853( C1847 C1853 ) C1847_=_C1854( C1847 C1854 ) \nC1847_=_C1855( C1847 C1855 ) C1847_=_C1856( C1847 C1856 ) C1847_=_C1857( C1847 C1857 ) C1848_=_C1849( C1848 C1849 ) C1848_=_C1850( C1848 C1850 ) C1848_=_C1851( C1848 C1851 ) \nC1848_=_C1852( C1848 C1852 ) C1848_=_C1853( C1848 C1853 ) C1848_=_C1854( C1848 C1854 ) C1848_=_C1855( C1848 C1855 ) C1848_=_C1856( C1848 C1856 ) C1848_=_C1857( C1848 C1857 ) \nC1849_=_C1850( C1849 C1850 ) C1849_=_C1851( C1849 C1851 ) C1849_=_C1852( C1849 C1852 ) C1849_=_C1853( C1849 C1853 ) C1849_=_C1854( C1849 C1854 ) C1849_=_C1855( C1849 C1855 ) \nC1849_=_C1856( C1849 C1856 ) C1849_=_C1857( C1849 C1857 ) C1850_=_C1851( C1850 C1851 ) C1850_=_C1852( C1850 C1852 ) C1850_=_C1853( C1850 C1853 ) C1850_=_C1854( C1850 C1854 ) \nC1850_=_C1855( C1850 C1855 ) C1850_=_C1856( C1850 C1856 ) C1850_=_C1857( C1850 C1857 ) C1851_=_C1852( C1851 C1852 ) C1851_=_C1853( C1851 C1853 ) C1851_=_C1854( C1851 C1854 ) \nC1851_=_C1855( C1851 C1855 ) C1851_=_C1856( C1851 C1856 ) C1851_=_C1857( C1851 C1857 ) C1852_=_C1853( C1852 C1853 ) C1852_=_C1854( C1852 C1854 ) C1852_=_C1855( C1852 C1855 ) \nC1852_=_C1856( C1852 C1856 ) C1852_=_C1857( C1852 C1857 ) C1853_=_C1854( C1853 C1854 ) C1853_=_C1855( C1853 C1855 ) C1853_=_C1856( C1853 C1856 ) C1853_=_C1857( C1853 C1857 ) \nC1854_=_C1855( C1854 C1855 ) C1854_=_C1856( C1854 C1856 ) C1854_=_C1857( C1854 C1857 ) C1855_=_C1856( C1855 C1856 ) C1855_=_C1857( C1855 C1857 ) C1856_=_C1857( C1856 C1857 ) "];292-&gt;321[label="93: C185 C206 C331 C575 C639 \nC686 C688 C731 C777 C779 C814 \nC816 C851 C876 C877 C906 C945 \nC947 C985 C1024 C1026 C1064 C1097 \nC1099 C1131 C1152 C1153 C1180 C1234 \nC1236 C1268 C1270 C1303 C1305 C1346 \nC1348 C1381 C1408 C1436 C1467 C1469 \nC1508 C1510 C1544 C1570 C1623 C1625 \nC1668 C1670 C1700 C1716 C1718 C1745 \nC1747 C1767 C1769 C1786 C1788 C1806 \nC1808 C1809 C1810 C1811 C1812 C1813 \nC1814 C1815 C1816 C1817 C1818 C1819 \nC1820 C1821 C1822 C1823 C1824 C1825 \nC1842 C1843 C1844 C1845 C1846 C1847 \nC1848 C1849 C1850 C1851 C1852 C1853 \nC1854 C1855 C1856 C1857 \n2144: C185_=_C331 ,C185_=_C639 ,C185_=_C688 ,C185_=_C731 ,C185_=_C779 ,\nC185_=_C816 ,C185_=_C877 ,C185_=_C947 ,C185_=_C985 ,C185_=_C1026 ,C185_=_C1064 ,\nC185_=_C1099 ,C185_=_C1153 ,C185_=_C1236 ,C185_=_C1270 ,C185_=_C1305 ,C185_=_C1348 ,\nC185_=_C1381 ,C185_=_C1436 ,C185_=_C1469 ,C185_=_C1510 ,C185_=_C1570 ,C185_=_C1625 ,\nC185_=_C1670 ,C185_=_C1700 ,C185_=_C1718 ,C185_=_C1747 ,C185_=_C1769 ,C185_=_C1788 ,\nC185_=_C1842 ,C185_=_C1843 ,C185_=_C1844 ,C185_=_C1845 ,C185_=_C1846 ,C185_=_C1847 ,\nC185_=_C1848 ,C185_=_C1849 ,C185_=_C1850 ,C185_=_C1851 ,C185_=_C1852 ,C185_=_C1853 ,\nC185_=_C1854 ,C185_=_C1855 ,C185_=_C1856 ,C185_=_C1857 ,C206_=_C575 ,C206_=_C686 ,\nC206_=_C777 ,C206_=_C814 ,C206_=_C851 ,C206_=_C876 ,C206_=_C906 ,C206_=_C945 ,\nC206_=_C1024 ,C206_=_C1097 ,C206_=_C1131 ,C206_=_C1152 ,C206_=_C1180 ,C206_=_C1234 ,\nC206_=_C1268 ,C206_=_C1303 ,C206_=_C1346 ,C206_=_C1408 ,C206_=_C1467 ,C206_=_C1508 ,\nC206_=_C1544 ,C206_=_C1623 ,C206_=_C1668 ,C206_=_C1716 ,C206_=_C1745 ,C206_=_C1767 ,\nC206_=_C1786 ,C206_=_C1806 ,C206_=_C1808 ,C206_=_C1809 ,C206_=_C1810 ,C206_=_C1811 ,\nC206_=_C1812 ,C206_=_C1813 ,C206_=_C1814 ,C206_=_C1815 ,C206_=_C1816 ,C206_=_C1817 ,\nC206_=_C1818 ,C206_=_C1819 ,C206_=_C1820 ,C206_=_C1821 ,C206_=_C1822 ,C206_=_C1823 ,\nC206_=_C1824 ,C206_=_C1825 ,C331_=_C639 ,C331_=_C688 ,C331_=_C731 ,C331_=_C779 ,\nC331_=_C816 ,C331_=_C877 ,C331_=_C947 ,C331_=_C985 ,C331_=_C1026 ,C331_=_C1064 ,\nC331_=_C1099 ,C331_=_C1153 ,C331_=_C1236 ,C331_=_C1270 ,C331_=_C1305 ,C331_=_C1348 ,\nC331_=_C1381 ,C331_=_C1436 ,C331_=_C1469 ,C331_=_C1510 ,C331_=_C1570 ,C331_=_C1625 ,\nC331_=_C1670 ,C331_=_C1700 ,C331_=_C1718 ,C331_=_C1747 ,C331_=_C1769 ,C331_=_C1788 ,\nC331_=_C1842 ,C331_=_C1843 ,C331_=_C1844 ,C331_=_C1845 ,C331_=_C1846 ,C331_=_C1847 ,\nC331_=_C1848 ,C331_=_C1849 ,C331_=_C1850 ,C331_=_C1851 ,C331_=_C1852 ,C331_=_C1853 ,\nC331_=_C1854 ,C331_=_C1855 ,C331_=_C1856 ,C331_=_C1857 ,C575_=_C686 ,C575_=_C777 ,\nC575_=_C814 ,C575_=_C851 ,C575_=_C876 ,C575_=_C906 ,C575_=_C945 ,C575_=_C1024 ,\nC575_=_C1097 ,C575_=_C1131 ,C575_=_C1152 ,C575_=_C1180 ,C575_=_C1234 ,C575_=_C1268 ,\nC575_=_C1303 ,C575_=_C1346 ,C575_=_C1408 ,C575_=_C1467 ,C575_=_C1508 ,C575_=_C1544 ,\nC575_=_C1623 ,C575_=_C1668 ,C575_=_C1716 ,C575_=_C1745 ,C575_=_C1767 ,C575_=_C1786 ,\nC575_=_C1806 ,C575_=_C1808 ,C575_=_C1809 ,C575_=_C1810 ,C575_=_C1811 ,C575_=_C1812 ,\nC575_=_C1813 ,C575_=_C1814 ,C575_=_C1815 ,C575_=_C1816 ,C575_=_C1817 ,C575_=_C1818 ,\nC575_=_C1819 ,C575_=_C1820 ,C575_=_C1821 ,C575_=_C1822 ,C575_=_C1823</w:t>
      </w:r>
    </w:p>
    <w:p>
      <w:pPr>
        <w:pStyle w:val="PreformattedText"/>
        <w:bidi w:val="0"/>
        <w:spacing w:before="0" w:after="0"/>
        <w:jc w:val="left"/>
        <w:rPr/>
      </w:pPr>
      <w:r>
        <w:rPr/>
        <w:t xml:space="preserve"> </w:t>
      </w:r>
      <w:r>
        <w:rPr/>
        <w:t>,C575_=_C1824 ,\nC575_=_C1825 ,C639_=_C688 ,C639_=_C731 ,C639_=_C779 ,C639_=_C816 ,C639_=_C877 ,\nC639_=_C947 ,C639_=_C985 ,C639_=_C1026 ,C639_=_C1064 ,C639_=_C1099 ,C639_=_C1153 ,\nC639_=_C1236 ,C639_=_C1270 ,C639_=_C1305 ,C639_=_C1348 ,C639_=_C1381 ,C639_=_C1436 ,\nC639_=_C1469 ,C639_=_C1510 ,C639_=_C1570 ,C639_=_C1625 ,C639_=_C1670 ,C639_=_C1700 ,\nC639_=_C1718 ,C639_=_C1747 ,C639_=_C1769 ,C639_=_C1788 ,C639_=_C1842 ,C639_=_C1843 ,\nC639_=_C1844 ,C639_=_C1845 ,C639_=_C1846 ,C639_=_C1847 ,C639_=_C1848 ,C639_=_C1849 ,\nC639_=_C1850 ,C639_=_C1851 ,C639_=_C1852 ,C639_=_C1853 ,C639_=_C1854 ,C639_=_C1855 ,\nC639_=_C1856 ,C639_=_C1857 ,C686_=_C688 ,C686_=_C777 ,C686_=_C814 ,C686_=_C851 ,\nC686_=_C876 ,C686_=_C906 ,C686_=_C945 ,C686_=_C1024 ,C686_=_C1097 ,C686_=_C1131 ,\nC686_=_C1152 ,C686_=_C1180 ,C686_=_C1234 ,C686_=_C1268 ,C686_=_C1303 ,C686_=_C1346 ,\nC686_=_C1408 ,C686_=_C1467 ,C686_=_C1508 ,C686_=_C1544 ,C686_=_C1623 ,C686_=_C1668 ,\nC686_=_C1716 ,C686_=_C1745 ,C686_=_C1767 ,C686_=_C1786 ,C686_=_C1806 ,C686_=_C1808 ,\nC686_=_C1809 ,C686_=_C1810 ,C686_=_C1811 ,C686_=_C1812 ,C686_=_C1813 ,C686_=_C1814 ,\nC686_=_C1815 ,C686_=_C1816 ,C686_=_C1817 ,C686_=_C1818 ,C686_=_C1819 ,C686_=_C1820 ,\nC686_=_C1821 ,C686_=_C1822 ,C686_=_C1823 ,C686_=_C1824 ,C686_=_C1825 ,C688_=_C731 ,\nC688_=_C779 ,C688_=_C816 ,C688_=_C877 ,C688_=_C947 ,C688_=_C985 ,C688_=_C1026 ,\nC688_=_C1064 ,C688_=_C1099 ,C688_=_C1153 ,C688_=_C1236 ,C688_=_C1270 ,C688_=_C1305 ,\nC688_=_C1348 ,C688_=_C1381 ,C688_=_C1436 ,C688_=_C1469 ,C688_=_C1510 ,C688_=_C1570 ,\nC688_=_C1625 ,C688_=_C1670 ,C688_=_C1700 ,C688_=_C1718 ,C688_=_C1747 ,C688_=_C1769 ,\nC688_=_C1788 ,C688_=_C1842 ,C688_=_C1843 ,C688_=_C1844 ,C688_=_C1845 ,C688_=_C1846 ,\nC688_=_C1847 ,C688_=_C1848 ,C688_=_C1849 ,C688_=_C1850 ,C688_=_C1851 ,C688_=_C1852 ,\nC688_=_C1853 ,C688_=_C1854 ,C688_=_C1855 ,C688_=_C1856 ,C688_=_C1857 ,C731_=_C779 ,\nC731_=_C816 ,C731_=_C877 ,C731_=_C947 ,C731_=_C985 ,C731_=_C1026 ,C731_=_C1064 ,\nC731_=_C1099 ,C731_=_C1153 ,C731_=_C1236 ,C731_=_C1270 ,C731_=_C1305 ,C731_=_C1348 ,\nC731_=_C1381 ,C731_=_C1436 ,C731_=_C1469 ,C731_=_C1510 ,C731_=_C1570 ,C731_=_C1625 ,\nC731_=_C1670 ,C731_=_C1700 ,C731_=_C1718 ,C731_=_C1747 ,C731_=_C1769 ,C731_=_C1788 ,\nC731_=_C1842 ,C731_=_C1843 ,C731_=_C1844 ,C731_=_C1845 ,C731_=_C1846 ,C731_=_C1847 ,\nC731_=_C1848 ,C731_=_C1849 ,C731_=_C1850 ,C731_=_C1851 ,C731_=_C1852 ,C731_=_C1853 ,\nC731_=_C1854 ,C731_=_C1855 ,C731_=_C1856 ,C731_=_C1857 ,C777_=_C779 ,C777_=_C814 ,\nC777_=_C851 ,C777_=_C876 ,C777_=_C906 ,C777_=_C945 ,C777_=_C1024 ,C777_=_C1097 ,\nC777_=_C1131 ,C777_=_C1152 ,C777_=_C1180 ,C777_=_C1234 ,C777_=_C1268 ,C777_=_C1303 ,\nC777_=_C1346 ,C777_=_C1408 ,C777_=_C1467 ,C777_=_C1508 ,C777_=_C1544 ,C777_=_C1623 ,\nC777_=_C1668 ,C777_=_C1716 ,C777_=_C1745 ,C777_=_C1767 ,C777_=_C1786 ,C777_=_C1806 ,\nC777_=_C1808 ,C777_=_C1809 ,C777_=_C1810 ,C777_=_C1811 ,C777_=_C1812 ,C777_=_C1813 ,\nC777_=_C1814 ,C777_=_C1815 ,C777_=_C1816 ,C777_=_C1817 ,C777_=_C1818 ,C777_=_C1819 ,\nC777_=_C1820 ,C777_=_C1821 ,C777_=_C1822 ,C777_=_C1823 ,C777_=_C1824 ,C777_=_C1825 ,\nC779_=_C816 ,C779_=_C877 ,C779_=_C947 ,C779_=_C985 ,C779_=_C1026 ,C779_=_C1064 ,\nC779_=_C1099 ,C779_=_C1153 ,C779_=_C1236 ,C779_=_C1270 ,C779_=_C1305 ,C779_=_C1348 ,\nC779_=_C1381 ,C779_=_C1436 ,C779_=_C1469 ,C779_=_C1510 ,C779_=_C1570 ,C779_=_C1625 ,\nC779_=_C1670 ,C779_=_C1700 ,C779_=_C1718 ,C779_=_C1747 ,C779_=_C1769 ,C779_=_C1788 ,\nC779_=_C1842 ,C779_=_C1843 ,C779_=_C1844 ,C779_=_C1845 ,C779_=_C1846 ,C779_=_C1847 ,\nC779_=_C1848 ,C779_=_C1849 ,C779_=_C1850 ,C779_=_C1851 ,C779_=_C1852 ,C779_=_C1853 ,\nC779_=_C1854 ,C779_=_C1855 ,C779_=_C1856 ,C779_=_C1857 ,C814_=_C816 ,C814_=_C851 ,\nC814_=_C876 ,C814_=_C906 ,C814_=_C945 ,C814_=_C1024 ,C814_=_C1097 ,C814_=_C1131 ,\nC814_=_C1152 ,C814_=_C1180 ,C814_=_C1234 ,C814_=_C1268 ,C814_=_C1303 ,C814_=_C1346 ,\nC814_=_C1408 ,C814_=_C1467 ,C814_=_C1508 ,C814_=_C1544 ,C814_=_C1623 ,C814_=_C1668 ,\nC814_=_C1716 ,C814_=_C1745 ,C814_=_C1767 ,C814_=_C1786 ,C814_=_C1806 ,C814_=_C1808 ,\nC814_=_C1809 ,C814_=_C1810 ,C814_=_C1811 ,C814_=_C1812 ,C814_=_C1813 ,C814_=_C1814 ,\nC814_=_C1815 ,C814_=_C1816 ,C814_=_C1817 ,C814_=_C1818 ,C814_=_C1819 ,C814_=_C1820 ,\nC814_=_C1821 ,C814_=_C1822 ,C814_=_C1823 ,C814_=_C1824 ,C814_=_C1825 ,C816_=_C877 ,\nC816_=_C947 ,C816_=_C985 ,C816_=_C1026 ,C816_=_C1064 ,C816_=_C1099 ,C816_=_C1153 ,\nC816_=_C1236 ,C816_=_C1270 ,C816_=_C1305 ,C816_=_C1348 ,C816_=_C1381 ,C816_=_C1436 ,\nC816_=_C1469 ,C816_=_C1510 ,C816_=_C1570 ,C816_=_C1625 ,C816_=_C1670 ,C816_=_C1700 ,\nC816_=_C1718 ,C816_=_C1747 ,C816_=_C1769 ,C816_=_C1788 ,C816_=_C1842 ,C816_=_C1843 ,\nC816_=_C1844 ,C816_=_C1845 ,C816_=_C1846 ,C816_=_C1847 ,C816_=_C1848 ,C816_=_C1849 ,\nC816_=_C1850 ,C816_=_C1851 ,C816_=_C1852 ,C816_=_C1853 ,C816_=_C1854 ,C816_=_C1855 ,\nC816_=_C1856 ,C816_=_C1857 ,C851_=_C876 ,C851_=_C906 ,C851_=_C945 ,C851_=_C1024 ,\nC851_=_C1097 ,C851_=_C1131 ,C851_=_C1152 ,C851_=_C1180 ,C851_=_C1234 ,C851_=_C1268 ,\nC851_=_C1303 ,C851_=_C1346 ,C851_=_C1408 ,C851_=_C1467 ,C851_=_C1508 ,C851_=_C1544 ,\nC851_=_C1623 ,C851_=_C1668 ,C851_=_C1716 ,C851_=_C1745 ,C851_=_C1767 ,C851_=_C1786 ,\nC851_=_C1806 ,C851_=_C1808 ,C851_=_C1809 ,C851_=_C1810 ,C851_=_C1811 ,C851_=_C1812 ,\nC851_=_C1813 ,C851_=_C1814 ,C851_=_C1815 ,C851_=_C1816 ,C851_=_C1817 ,C851_=_C1818 ,\nC851_=_C1819 ,C851_=_C1820 ,C851_=_C1821 ,C851_=_C1822 ,C851_=_C1823 ,C851_=_C1824 ,\nC851_=_C1825 ,C876_=_C877 ,C876_=_C906 ,C876_=_C945 ,C876_=_C1024 ,C876_=_C1097 ,\nC876_=_C1131 ,C876_=_C1152 ,C876_=_C1180 ,C876_=_C1234 ,C876_=_C1268 ,C876_=_C1303 ,\nC876_=_C1346 ,C876_=_C1408 ,C876_=_C1467 ,C876_=_C1508 ,C876_=_C1544 ,C876_=_C1623 ,\nC876_=_C1668 ,C876_=_C1716 ,C876_=_C1745 ,C876_=_C1767 ,C876_=_C1786 ,C876_=_C1806 ,\nC876_=_C1808 ,C876_=_C1809 ,C876_=_C1810 ,C876_=_C1811 ,C876_=_C1812 ,C876_=_C1813 ,\nC876_=_C1814 ,C876_=_C1815 ,C876_=_C1816 ,C876_=_C1817 ,C876_=_C1818 ,C876_=_C1819 ,\nC876_=_C1820 ,C876_=_C1821 ,C876_=_C1822 ,C876_=_C1823 ,C876_=_C1824 ,C876_=_C1825 ,\nC877_=_C947 ,C877_=_C985 ,C877_=_C1026 ,C877_=_C1064 ,C877_=_C1099 ,C877_=_C1153 ,\nC877_=_C1236 ,C877_=_C1270 ,C877_=_C1305 ,C877_=_C1348 ,C877_=_C1381 ,C877_=_C1436 ,\nC877_=_C1469 ,C877_=_C1510 ,C877_=_C1570 ,C877_=_C1625 ,C877_=_C1670 ,C877_=_C1700 ,\nC877_=_C1718 ,C877_=_C1747 ,C877_=_C1769 ,C877_=_C1788 ,C877_=_C1842 ,C877_=_C1843 ,\nC877_=_C1844 ,C877_=_C1845 ,C877_=_C1846 ,C877_=_C1847 ,C877_=_C1848 ,C877_=_C1849 ,\nC877_=_C1850 ,C877_=_C1851 ,C877_=_C1852 ,C877_=_C1853 ,C877_=_C1854 ,C877_=_C1855 ,\nC877_=_C1856 ,C877_=_C1857 ,C906_=_C945 ,C906_=_C1024 ,C906_=_C1097 ,C906_=_C1131 ,\nC906_=_C1152 ,C906_=_C1180 ,C906_=_C1234 ,C906_=_C1268 ,C906_=_C1303 ,C906_=_C1346 ,\nC906_=_C1408 ,C906_=_C1467 ,C906_=_C1508 ,C906_=_C1544 ,C906_=_C1623 ,C906_=_C1668 ,\nC906_=_C1716 ,C906_=_C1745 ,C906_=_C1767 ,C906_=_C1786 ,C906_=_C1806 ,C906_=_C1808 ,\nC906_=_C1809 ,C906_=_C1810 ,C906_=_C1811 ,C906_=_C1812 ,C906_=_C1813 ,C906_=_C1814 ,\nC906_=_C1815 ,C906_=_C1816 ,C906_=_C1817 ,C906_=_C1818 ,C906_=_C1819 ,C906_=_C1820 ,\nC906_=_C1821 ,C906_=_C1822 ,C906_=_C1823 ,C906_=_C1824 ,C906_=_C1825 ,C945_=_C947 ,\nC945_=_C1024 ,C945_=_C1097 ,C945_=_C1131 ,C945_=_C1152 ,C945_=_C1180 ,C945_=_C1234 ,\nC945_=_C1268 ,C945_=_C1303 ,C945_=_C1346 ,C945_=_C1408 ,C945_=_C1467 ,C945_=_C1508 ,\nC945_=_C1544 ,C945_=_C1623 ,C945_=_C1668 ,C945_=_C1716 ,C945_=_C1745 ,C945_=_C1767 ,\nC945_=_C1786 ,C945_=_C1806 ,C945_=_C1808 ,C945_=_C1809 ,C945_=_C1810 ,C945_=_C1811 ,\nC945_=_C1812 ,C945_=_C1813 ,C945_=_C1814 ,C945_=_C1815 ,C945_=_C1816 ,C945_=_C1817 ,\nC945_=_C1818 ,C945_=_C1819 ,C945_=_C1820 ,C945_=_C1821 ,C945_=_C1822 ,C945_=_C1823 ,\nC945_=_C1824 ,C945_=_C1825 ,C947_=_C985 ,C947_=_C1026 ,C947_=_C1064 ,C947_=_C1099 ,\nC947_=_C1153 ,C947_=_C1236 ,C947_=_C1270 ,C947_=_C1305 ,C947_=_C1348 ,C947_=_C1381 ,\nC947_=_C1436 ,C947_=_C1469 ,C947_=_C1510 ,C947_=_C1570 ,C947_=_C1625 ,C947_=_C1670 ,\nC947_=_C1700 ,C947_=_C1718 ,C947_=_C1747 ,C947_=_C1769 ,C947_=_C1788 ,C947_=_C1842 ,\nC947_=_C1843 ,C947_=_C1844 ,C947_=_C1845 ,C947_=_C1846 ,C947_=_C1847 ,C947_=_C1848 ,\nC947_=_C1849 ,C947_=_C1850 ,C947_=_C1851 ,C947_=_C1852 ,C947_=_C1853 ,C947_=_C1854 ,\nC947_=_C1855 ,C947_=_C1856 ,C947_=_C1857 ,C985_=_C1026 ,C985_=_C1064 ,C985_=_C1099 ,\nC985_=_C1153 ,C985_=_C1236 ,C985_=_C1270 ,C985_=_C1305 ,C985_=_C1348 ,C985_=_C1381 ,\nC985_=_C1436 ,C985_=_C1469 ,C985_=_C1510 ,C985_=_C1570 ,C985_=_C1625 ,C985_=_C1670 ,\nC985_=_C1700 ,C985_=_C1718 ,C985_=_C1747 ,C985_=_C1769 ,C985_=_C1788 ,C985_=_C1842 ,\nC985_=_C1843 ,C985_=_C1844 ,C985_=_C1845 ,C985_=_C1846 ,C985_=_C1847 ,C985_=_C1848 ,\nC985_=_C1849 ,C985_=_C1850 ,C985_=_C1851 ,C985_=_C1852 ,C985_=_C1853 ,C985_=_C1854 ,\nC985_=_C1855 ,C985_=_C1856 ,C985_=_C1857 ,C1024_=_C1026 ,C1024_=_C1097 ,C1024_=_C1131 ,\nC1024_=_C1152 ,C1024_=_C1180 ,C1024_=_C1234 ,C1024_=_C1268 ,C1024_=_C1303 ,C1024_=_C1346 ,\nC1024_=_C1408 ,C1024_=_C1467 ,C1024_=_C1508 ,C1024_=_C1544 ,C1024_=_C1623 ,C1024_=_C1668 ,\nC1024_=_C1716 ,C1024_=_C1745 ,C1024_=_C1767 ,C1024_=_C1786 ,C1024_=_C1806 ,C1024_=_C1808 ,\nC1024_=_C1809 ,C1024_=_C1810 ,C1024_=_C1811 ,C1024_=_C1812 ,C1024_=_C1813 ,C1024_=_C1814 ,\nC1024_=_C1815 ,C1024_=_C1816 ,C1024_=_C1817 ,C1024_=_C1818 ,C1024_=_C1819 ,C1024_=_C1820 ,\nC1024_=_C1821 ,C1024_=_C1822 ,C1024_=_C1823 ,C1024_=_C1824 ,C1024_=_C1825 ,C1026_=_C1064 ,\nC1026_=_C1099 ,C1026_=_C1153 ,C1026_=_C1236 ,C1026_=_C1270 ,C1026_=_C1305 ,C1026_=_C1348 ,\nC1026_=_C1381 ,C1026_=_C1436 ,C1026_=_C1469 ,C1026_=_C1510 ,C1026_=_C1570 ,C1026_=_C1625 ,\nC1026_=_C1670 ,C1026_=_C1700 ,C1026_=_C1718 ,C1026_=_C1747 ,C1026_=_C1769 ,C1026_=_C1788 ,\nC1026_=_C1842 ,C1026_=_C1843 ,C1026_=_C1844 ,C1026_=_C1845 ,C1026_=_C1846 ,C1026_=_C1847 ,\nC1026_=_C1848 ,C1026_=_C1849 ,C1026_=_C1850 ,C1026_=_C1851 ,C1026_=_C1852 ,C1026_=_C1853 ,\nC1026_=_C1854 ,C1026_=_C1855 ,C1026_=_C1856 ,C1026_=_C1857 ,C1064_=_C1099 ,C1064_=_C1153 ,\nC1064_=_C1236 ,C1064_=_C1270 ,C1064_=_C1305 ,C1064_=_C1348</w:t>
      </w:r>
    </w:p>
    <w:p>
      <w:pPr>
        <w:pStyle w:val="PreformattedText"/>
        <w:bidi w:val="0"/>
        <w:spacing w:before="0" w:after="0"/>
        <w:jc w:val="left"/>
        <w:rPr/>
      </w:pPr>
      <w:r>
        <w:rPr/>
        <w:t xml:space="preserve"> </w:t>
      </w:r>
      <w:r>
        <w:rPr/>
        <w:t>,C1064_=_C1381 ,C1064_=_C1436 ,\nC1064_=_C1469 ,C1064_=_C1510 ,C1064_=_C1570 ,C1064_=_C1625 ,C1064_=_C1670 ,C1064_=_C1700 ,\nC1064_=_C1718 ,C1064_=_C1747 ,C1064_=_C1769 ,C1064_=_C1788 ,C1064_=_C1842 ,C1064_=_C1843 ,\nC1064_=_C1844 ,C1064_=_C1845 ,C1064_=_C1846 ,C1064_=_C1847 ,C1064_=_C1848 ,C1064_=_C1849 ,\nC1064_=_C1850 ,C1064_=_C1851 ,C1064_=_C1852 ,C1064_=_C1853 ,C1064_=_C1854 ,C1064_=_C1855 ,\nC1064_=_C1856 ,C1064_=_C1857 ,C1097_=_C1099 ,C1097_=_C1131 ,C1097_=_C1152 ,C1097_=_C1180 ,\nC1097_=_C1234 ,C1097_=_C1268 ,C1097_=_C1303 ,C1097_=_C1346 ,C1097_=_C1408 ,C1097_=_C1467 ,\nC1097_=_C1508 ,C1097_=_C1544 ,C1097_=_C1623 ,C1097_=_C1668 ,C1097_=_C1716 ,C1097_=_C1745 ,\nC1097_=_C1767 ,C1097_=_C1786 ,C1097_=_C1806 ,C1097_=_C1808 ,C1097_=_C1809 ,C1097_=_C1810 ,\nC1097_=_C1811 ,C1097_=_C1812 ,C1097_=_C1813 ,C1097_=_C1814 ,C1097_=_C1815 ,C1097_=_C1816 ,\nC1097_=_C1817 ,C1097_=_C1818 ,C1097_=_C1819 ,C1097_=_C1820 ,C1097_=_C1821 ,C1097_=_C1822 ,\nC1097_=_C1823 ,C1097_=_C1824 ,C1097_=_C1825 ,C1099_=_C1153 ,C1099_=_C1236 ,C1099_=_C1270 ,\nC1099_=_C1305 ,C1099_=_C1348 ,C1099_=_C1381 ,C1099_=_C1436 ,C1099_=_C1469 ,C1099_=_C1510 ,\nC1099_=_C1570 ,C1099_=_C1625 ,C1099_=_C1670 ,C1099_=_C1700 ,C1099_=_C1718 ,C1099_=_C1747 ,\nC1099_=_C1769 ,C1099_=_C1788 ,C1099_=_C1842 ,C1099_=_C1843 ,C1099_=_C1844 ,C1099_=_C1845 ,\nC1099_=_C1846 ,C1099_=_C1847 ,C1099_=_C1848 ,C1099_=_C1849 ,C1099_=_C1850 ,C1099_=_C1851 ,\nC1099_=_C1852 ,C1099_=_C1853 ,C1099_=_C1854 ,C1099_=_C1855 ,C1099_=_C1856 ,C1099_=_C1857 ,\nC1131_=_C1152 ,C1131_=_C1180 ,C1131_=_C1234 ,C1131_=_C1268 ,C1131_=_C1303 ,C1131_=_C1346 ,\nC1131_=_C1408 ,C1131_=_C1467 ,C1131_=_C1508 ,C1131_=_C1544 ,C1131_=_C1623 ,C1131_=_C1668 ,\nC1131_=_C1716 ,C1131_=_C1745 ,C1131_=_C1767 ,C1131_=_C1786 ,C1131_=_C1806 ,C1131_=_C1808 ,\nC1131_=_C1809 ,C1131_=_C1810 ,C1131_=_C1811 ,C1131_=_C1812 ,C1131_=_C1813 ,C1131_=_C1814 ,\nC1131_=_C1815 ,C1131_=_C1816 ,C1131_=_C1817 ,C1131_=_C1818 ,C1131_=_C1819 ,C1131_=_C1820 ,\nC1131_=_C1821 ,C1131_=_C1822 ,C1131_=_C1823 ,C1131_=_C1824 ,C1131_=_C1825 ,C1152_=_C1153 ,\nC1152_=_C1180 ,C1152_=_C1234 ,C1152_=_C1268 ,C1152_=_C1303 ,C1152_=_C1346 ,C1152_=_C1408 ,\nC1152_=_C1467 ,C1152_=_C1508 ,C1152_=_C1544 ,C1152_=_C1623 ,C1152_=_C1668 ,C1152_=_C1716 ,\nC1152_=_C1745 ,C1152_=_C1767 ,C1152_=_C1786 ,C1152_=_C1806 ,C1152_=_C1808 ,C1152_=_C1809 ,\nC1152_=_C1810 ,C1152_=_C1811 ,C1152_=_C1812 ,C1152_=_C1813 ,C1152_=_C1814 ,C1152_=_C1815 ,\nC1152_=_C1816 ,C1152_=_C1817 ,C1152_=_C1818 ,C1152_=_C1819 ,C1152_=_C1820 ,C1152_=_C1821 ,\nC1152_=_C1822 ,C1152_=_C1823 ,C1152_=_C1824 ,C1152_=_C1825 ,C1153_=_C1236 ,C1153_=_C1270 ,\nC1153_=_C1305 ,C1153_=_C1348 ,C1153_=_C1381 ,C1153_=_C1436 ,C1153_=_C1469 ,C1153_=_C1510 ,\nC1153_=_C1570 ,C1153_=_C1625 ,C1153_=_C1670 ,C1153_=_C1700 ,C1153_=_C1718 ,C1153_=_C1747 ,\nC1153_=_C1769 ,C1153_=_C1788 ,C1153_=_C1842 ,C1153_=_C1843 ,C1153_=_C1844 ,C1153_=_C1845 ,\nC1153_=_C1846 ,C1153_=_C1847 ,C1153_=_C1848 ,C1153_=_C1849 ,C1153_=_C1850 ,C1153_=_C1851 ,\nC1153_=_C1852 ,C1153_=_C1853 ,C1153_=_C1854 ,C1153_=_C1855 ,C1153_=_C1856 ,C1153_=_C1857 ,\nC1180_=_C1234 ,C1180_=_C1268 ,C1180_=_C1303 ,C1180_=_C1346 ,C1180_=_C1408 ,C1180_=_C1467 ,\nC1180_=_C1508 ,C1180_=_C1544 ,C1180_=_C1623 ,C1180_=_C1668 ,C1180_=_C1716 ,C1180_=_C1745 ,\nC1180_=_C1767 ,C1180_=_C1786 ,C1180_=_C1806 ,C1180_=_C1808 ,C1180_=_C1809 ,C1180_=_C1810 ,\nC1180_=_C1811 ,C1180_=_C1812 ,C1180_=_C1813 ,C1180_=_C1814 ,C1180_=_C1815 ,C1180_=_C1816 ,\nC1180_=_C1817 ,C1180_=_C1818 ,C1180_=_C1819 ,C1180_=_C1820 ,C1180_=_C1821 ,C1180_=_C1822 ,\nC1180_=_C1823 ,C1180_=_C1824 ,C1180_=_C1825 ,C1234_=_C1236 ,C1234_=_C1268 ,C1234_=_C1303 ,\nC1234_=_C1346 ,C1234_=_C1408 ,C1234_=_C1467 ,C1234_=_C1508 ,C1234_=_C1544 ,C1234_=_C1623 ,\nC1234_=_C1668 ,C1234_=_C1716 ,C1234_=_C1745 ,C1234_=_C1767 ,C1234_=_C1786 ,C1234_=_C1806 ,\nC1234_=_C1808 ,C1234_=_C1809 ,C1234_=_C1810 ,C1234_=_C1811 ,C1234_=_C1812 ,C1234_=_C1813 ,\nC1234_=_C1814 ,C1234_=_C1815 ,C1234_=_C1816 ,C1234_=_C1817 ,C1234_=_C1818 ,C1234_=_C1819 ,\nC1234_=_C1820 ,C1234_=_C1821 ,C1234_=_C1822 ,C1234_=_C1823 ,C1234_=_C1824 ,C1234_=_C1825 ,\nC1236_=_C1270 ,C1236_=_C1305 ,C1236_=_C1348 ,C1236_=_C1381 ,C1236_=_C1436 ,C1236_=_C1469 ,\nC1236_=_C1510 ,C1236_=_C1570 ,C1236_=_C1625 ,C1236_=_C1670 ,C1236_=_C1700 ,C1236_=_C1718 ,\nC1236_=_C1747 ,C1236_=_C1769 ,C1236_=_C1788 ,C1236_=_C1842 ,C1236_=_C1843 ,C1236_=_C1844 ,\nC1236_=_C1845 ,C1236_=_C1846 ,C1236_=_C1847 ,C1236_=_C1848 ,C1236_=_C1849 ,C1236_=_C1850 ,\nC1236_=_C1851 ,C1236_=_C1852 ,C1236_=_C1853 ,C1236_=_C1854 ,C1236_=_C1855 ,C1236_=_C1856 ,\nC1236_=_C1857 ,C1268_=_C1270 ,C1268_=_C1303 ,C1268_=_C1346 ,C1268_=_C1408 ,C1268_=_C1467 ,\nC1268_=_C1508 ,C1268_=_C1544 ,C1268_=_C1623 ,C1268_=_C1668 ,C1268_=_C1716 ,C1268_=_C1745 ,\nC1268_=_C1767 ,C1268_=_C1786 ,C1268_=_C1806 ,C1268_=_C1808 ,C1268_=_C1809 ,C1268_=_C1810 ,\nC1268_=_C1811 ,C1268_=_C1812 ,C1268_=_C1813 ,C1268_=_C1814 ,C1268_=_C1815 ,C1268_=_C1816 ,\nC1268_=_C1817 ,C1268_=_C1818 ,C1268_=_C1819 ,C1268_=_C1820 ,C1268_=_C1821 ,C1268_=_C1822 ,\nC1268_=_C1823 ,C1268_=_C1824 ,C1268_=_C1825 ,C1270_=_C1305 ,C1270_=_C1348 ,C1270_=_C1381 ,\nC1270_=_C1436 ,C1270_=_C1469 ,C1270_=_C1510 ,C1270_=_C1570 ,C1270_=_C1625 ,C1270_=_C1670 ,\nC1270_=_C1700 ,C1270_=_C1718 ,C1270_=_C1747 ,C1270_=_C1769 ,C1270_=_C1788 ,C1270_=_C1842 ,\nC1270_=_C1843 ,C1270_=_C1844 ,C1270_=_C1845 ,C1270_=_C1846 ,C1270_=_C1847 ,C1270_=_C1848 ,\nC1270_=_C1849 ,C1270_=_C1850 ,C1270_=_C1851 ,C1270_=_C1852 ,C1270_=_C1853 ,C1270_=_C1854 ,\nC1270_=_C1855 ,C1270_=_C1856 ,C1270_=_C1857 ,C1303_=_C1305 ,C1303_=_C1346 ,C1303_=_C1408 ,\nC1303_=_C1467 ,C1303_=_C1508 ,C1303_=_C1544 ,C1303_=_C1623 ,C1303_=_C1668 ,C1303_=_C1716 ,\nC1303_=_C1745 ,C1303_=_C1767 ,C1303_=_C1786 ,C1303_=_C1806 ,C1303_=_C1808 ,C1303_=_C1809 ,\nC1303_=_C1810 ,C1303_=_C1811 ,C1303_=_C1812 ,C1303_=_C1813 ,C1303_=_C1814 ,C1303_=_C1815 ,\nC1303_=_C1816 ,C1303_=_C1817 ,C1303_=_C1818 ,C1303_=_C1819 ,C1303_=_C1820 ,C1303_=_C1821 ,\nC1303_=_C1822 ,C1303_=_C1823 ,C1303_=_C1824 ,C1303_=_C1825 ,C1305_=_C1348 ,C1305_=_C1381 ,\nC1305_=_C1436 ,C1305_=_C1469 ,C1305_=_C1510 ,C1305_=_C1570 ,C1305_=_C1625 ,C1305_=_C1670 ,\nC1305_=_C1700 ,C1305_=_C1718 ,C1305_=_C1747 ,C1305_=_C1769 ,C1305_=_C1788 ,C1305_=_C1842 ,\nC1305_=_C1843 ,C1305_=_C1844 ,C1305_=_C1845 ,C1305_=_C1846 ,C1305_=_C1847 ,C1305_=_C1848 ,\nC1305_=_C1849 ,C1305_=_C1850 ,C1305_=_C1851 ,C1305_=_C1852 ,C1305_=_C1853 ,C1305_=_C1854 ,\nC1305_=_C1855 ,C1305_=_C1856 ,C1305_=_C1857 ,C1346_=_C1348 ,C1346_=_C1408 ,C1346_=_C1467 ,\nC1346_=_C1508 ,C1346_=_C1544 ,C1346_=_C1623 ,C1346_=_C1668 ,C1346_=_C1716 ,C1346_=_C1745 ,\nC1346_=_C1767 ,C1346_=_C1786 ,C1346_=_C1806 ,C1346_=_C1808 ,C1346_=_C1809 ,C1346_=_C1810 ,\nC1346_=_C1811 ,C1346_=_C1812 ,C1346_=_C1813 ,C1346_=_C1814 ,C1346_=_C1815 ,C1346_=_C1816 ,\nC1346_=_C1817 ,C1346_=_C1818 ,C1346_=_C1819 ,C1346_=_C1820 ,C1346_=_C1821 ,C1346_=_C1822 ,\nC1346_=_C1823 ,C1346_=_C1824 ,C1346_=_C1825 ,C1348_=_C1381 ,C1348_=_C1436 ,C1348_=_C1469 ,\nC1348_=_C1510 ,C1348_=_C1570 ,C1348_=_C1625 ,C1348_=_C1670 ,C1348_=_C1700 ,C1348_=_C1718 ,\nC1348_=_C1747 ,C1348_=_C1769 ,C1348_=_C1788 ,C1348_=_C1842 ,C1348_=_C1843 ,C1348_=_C1844 ,\nC1348_=_C1845 ,C1348_=_C1846 ,C1348_=_C1847 ,C1348_=_C1848 ,C1348_=_C1849 ,C1348_=_C1850 ,\nC1348_=_C1851 ,C1348_=_C1852 ,C1348_=_C1853 ,C1348_=_C1854 ,C1348_=_C1855 ,C1348_=_C1856 ,\nC1348_=_C1857 ,C1381_=_C1436 ,C1381_=_C1469 ,C1381_=_C1510 ,C1381_=_C1570 ,C1381_=_C1625 ,\nC1381_=_C1670 ,C1381_=_C1700 ,C1381_=_C1718 ,C1381_=_C1747 ,C1381_=_C1769 ,C1381_=_C1788 ,\nC1381_=_C1842 ,C1381_=_C1843 ,C1381_=_C1844 ,C1381_=_C1845 ,C1381_=_C1846 ,C1381_=_C1847 ,\nC1381_=_C1848 ,C1381_=_C1849 ,C1381_=_C1850 ,C1381_=_C1851 ,C1381_=_C1852 ,C1381_=_C1853 ,\nC1381_=_C1854 ,C1381_=_C1855 ,C1381_=_C1856 ,C1381_=_C1857 ,C1408_=_C1467 ,C1408_=_C1508 ,\nC1408_=_C1544 ,C1408_=_C1623 ,C1408_=_C1668 ,C1408_=_C1716 ,C1408_=_C1745 ,C1408_=_C1767 ,\nC1408_=_C1786 ,C1408_=_C1806 ,C1408_=_C1808 ,C1408_=_C1809 ,C1408_=_C1810 ,C1408_=_C1811 ,\nC1408_=_C1812 ,C1408_=_C1813 ,C1408_=_C1814 ,C1408_=_C1815 ,C1408_=_C1816 ,C1408_=_C1817 ,\nC1408_=_C1818 ,C1408_=_C1819 ,C1408_=_C1820 ,C1408_=_C1821 ,C1408_=_C1822 ,C1408_=_C1823 ,\nC1408_=_C1824 ,C1408_=_C1825 ,C1436_=_C1469 ,C1436_=_C1510 ,C1436_=_C1570 ,C1436_=_C1625 ,\nC1436_=_C1670 ,C1436_=_C1700 ,C1436_=_C1718 ,C1436_=_C1747 ,C1436_=_C1769 ,C1436_=_C1788 ,\nC1436_=_C1842 ,C1436_=_C1843 ,C1436_=_C1844 ,C1436_=_C1845 ,C1436_=_C1846 ,C1436_=_C1847 ,\nC1436_=_C1848 ,C1436_=_C1849 ,C1436_=_C1850 ,C1436_=_C1851 ,C1436_=_C1852 ,C1436_=_C1853 ,\nC1436_=_C1854 ,C1436_=_C1855 ,C1436_=_C1856 ,C1436_=_C1857 ,C1467_=_C1469 ,C1467_=_C1508 ,\nC1467_=_C1544 ,C1467_=_C1623 ,C1467_=_C1668 ,C1467_=_C1716 ,C1467_=_C1745 ,C1467_=_C1767 ,\nC1467_=_C1786 ,C1467_=_C1806 ,C1467_=_C1808 ,C1467_=_C1809 ,C1467_=_C1810 ,C1467_=_C1811 ,\nC1467_=_C1812 ,C1467_=_C1813 ,C1467_=_C1814 ,C1467_=_C1815 ,C1467_=_C1816 ,C1467_=_C1817 ,\nC1467_=_C1818 ,C1467_=_C1819 ,C1467_=_C1820 ,C1467_=_C1821 ,C1467_=_C1822 ,C1467_=_C1823 ,\nC1467_=_C1824 ,C1467_=_C1825 ,C1469_=_C1510 ,C1469_=_C1570 ,C1469_=_C1625 ,C1469_=_C1670 ,\nC1469_=_C1700 ,C1469_=_C1718 ,C1469_=_C1747 ,C1469_=_C1769 ,C1469_=_C1788 ,C1469_=_C1842 ,\nC1469_=_C1843 ,C1469_=_C1844 ,C1469_=_C1845 ,C1469_=_C1846 ,C1469_=_C1847 ,C1469_=_C1848 ,\nC1469_=_C1849 ,C1469_=_C1850 ,C1469_=_C1851 ,C1469_=_C1852 ,C1469_=_C1853 ,C1469_=_C1854 ,\nC1469_=_C1855 ,C1469_=_C1856 ,C1469_=_C1857 ,C1508_=_C1510 ,C1508_=_C1544 ,C1508_=_C1623 ,\nC1508_=_C1668 ,C1508_=_C1716 ,C1508_=_C1745 ,C1508_=_C1767 ,C1508_=_C1786 ,C1508_=_C1806 ,\nC1508_=_C1808 ,C1508_=_C1809 ,C1508_=_C1810 ,C1508_=_C1811 ,C1508_=_C1812 ,C1508_=_C1813 ,\nC1508_=_C1814 ,C1508_=_C1815 ,C1508_=_C1816 ,C1508_=_C1817 ,C1508_=_C1818 ,C1508_=_C1819 ,\nC1508_=_C1820 ,C1508_=_C1821 ,C1508_=_C1822 ,C1508_=_C1823 ,C1508_=_C1824 ,C1508_=_C1825 ,\nC1510_=_C1570 ,C1510_=_C1625 ,C1510_=_C1670 ,C1510_=_C1700 ,C1510_=_C1718 ,C1510_=_C1747 ,\nC1510_=_C1769 ,C1510_=_C1788</w:t>
      </w:r>
    </w:p>
    <w:p>
      <w:pPr>
        <w:pStyle w:val="PreformattedText"/>
        <w:bidi w:val="0"/>
        <w:spacing w:before="0" w:after="0"/>
        <w:jc w:val="left"/>
        <w:rPr/>
      </w:pPr>
      <w:r>
        <w:rPr/>
        <w:t xml:space="preserve"> </w:t>
      </w:r>
      <w:r>
        <w:rPr/>
        <w:t>,C1510_=_C1842 ,C1510_=_C1843 ,C1510_=_C1844 ,C1510_=_C1845 ,\nC1510_=_C1846 ,C1510_=_C1847 ,C1510_=_C1848 ,C1510_=_C1849 ,C1510_=_C1850 ,C1510_=_C1851 ,\nC1510_=_C1852 ,C1510_=_C1853 ,C1510_=_C1854 ,C1510_=_C1855 ,C1510_=_C1856 ,C1510_=_C1857 ,\nC1544_=_C1623 ,C1544_=_C1668 ,C1544_=_C1716 ,C1544_=_C1745 ,C1544_=_C1767 ,C1544_=_C1786 ,\nC1544_=_C1806 ,C1544_=_C1808 ,C1544_=_C1809 ,C1544_=_C1810 ,C1544_=_C1811 ,C1544_=_C1812 ,\nC1544_=_C1813 ,C1544_=_C1814 ,C1544_=_C1815 ,C1544_=_C1816 ,C1544_=_C1817 ,C1544_=_C1818 ,\nC1544_=_C1819 ,C1544_=_C1820 ,C1544_=_C1821 ,C1544_=_C1822 ,C1544_=_C1823 ,C1544_=_C1824 ,\nC1544_=_C1825 ,C1570_=_C1625 ,C1570_=_C1670 ,C1570_=_C1700 ,C1570_=_C1718 ,C1570_=_C1747 ,\nC1570_=_C1769 ,C1570_=_C1788 ,C1570_=_C1842 ,C1570_=_C1843 ,C1570_=_C1844 ,C1570_=_C1845 ,\nC1570_=_C1846 ,C1570_=_C1847 ,C1570_=_C1848 ,C1570_=_C1849 ,C1570_=_C1850 ,C1570_=_C1851 ,\nC1570_=_C1852 ,C1570_=_C1853 ,C1570_=_C1854 ,C1570_=_C1855 ,C1570_=_C1856 ,C1570_=_C1857 ,\nC1623_=_C1625 ,C1623_=_C1668 ,C1623_=_C1716 ,C1623_=_C1745 ,C1623_=_C1767 ,C1623_=_C1786 ,\nC1623_=_C1806 ,C1623_=_C1808 ,C1623_=_C1809 ,C1623_=_C1810 ,C1623_=_C1811 ,C1623_=_C1812 ,\nC1623_=_C1813 ,C1623_=_C1814 ,C1623_=_C1815 ,C1623_=_C1816 ,C1623_=_C1817 ,C1623_=_C1818 ,\nC1623_=_C1819 ,C1623_=_C1820 ,C1623_=_C1821 ,C1623_=_C1822 ,C1623_=_C1823 ,C1623_=_C1824 ,\nC1623_=_C1825 ,C1625_=_C1670 ,C1625_=_C1700 ,C1625_=_C1718 ,C1625_=_C1747 ,C1625_=_C1769 ,\nC1625_=_C1788 ,C1625_=_C1842 ,C1625_=_C1843 ,C1625_=_C1844 ,C1625_=_C1845 ,C1625_=_C1846 ,\nC1625_=_C1847 ,C1625_=_C1848 ,C1625_=_C1849 ,C1625_=_C1850 ,C1625_=_C1851 ,C1625_=_C1852 ,\nC1625_=_C1853 ,C1625_=_C1854 ,C1625_=_C1855 ,C1625_=_C1856 ,C1625_=_C1857 ,C1668_=_C1670 ,\nC1668_=_C1716 ,C1668_=_C1745 ,C1668_=_C1767 ,C1668_=_C1786 ,C1668_=_C1806 ,C1668_=_C1808 ,\nC1668_=_C1809 ,C1668_=_C1810 ,C1668_=_C1811 ,C1668_=_C1812 ,C1668_=_C1813 ,C1668_=_C1814 ,\nC1668_=_C1815 ,C1668_=_C1816 ,C1668_=_C1817 ,C1668_=_C1818 ,C1668_=_C1819 ,C1668_=_C1820 ,\nC1668_=_C1821 ,C1668_=_C1822 ,C1668_=_C1823 ,C1668_=_C1824 ,C1668_=_C1825 ,C1670_=_C1700 ,\nC1670_=_C1718 ,C1670_=_C1747 ,C1670_=_C1769 ,C1670_=_C1788 ,C1670_=_C1842 ,C1670_=_C1843 ,\nC1670_=_C1844 ,C1670_=_C1845 ,C1670_=_C1846 ,C1670_=_C1847 ,C1670_=_C1848 ,C1670_=_C1849 ,\nC1670_=_C1850 ,C1670_=_C1851 ,C1670_=_C1852 ,C1670_=_C1853 ,C1670_=_C1854 ,C1670_=_C1855 ,\nC1670_=_C1856 ,C1670_=_C1857 ,C1700_=_C1718 ,C1700_=_C1747 ,C1700_=_C1769 ,C1700_=_C1788 ,\nC1700_=_C1842 ,C1700_=_C1843 ,C1700_=_C1844 ,C1700_=_C1845 ,C1700_=_C1846 ,C1700_=_C1847 ,\nC1700_=_C1848 ,C1700_=_C1849 ,C1700_=_C1850 ,C1700_=_C1851 ,C1700_=_C1852 ,C1700_=_C1853 ,\nC1700_=_C1854 ,C1700_=_C1855 ,C1700_=_C1856 ,C1700_=_C1857 ,C1716_=_C1718 ,C1716_=_C1745 ,\nC1716_=_C1767 ,C1716_=_C1786 ,C1716_=_C1806 ,C1716_=_C1808 ,C1716_=_C1809 ,C1716_=_C1810 ,\nC1716_=_C1811 ,C1716_=_C1812 ,C1716_=_C1813 ,C1716_=_C1814 ,C1716_=_C1815 ,C1716_=_C1816 ,\nC1716_=_C1817 ,C1716_=_C1818 ,C1716_=_C1819 ,C1716_=_C1820 ,C1716_=_C1821 ,C1716_=_C1822 ,\nC1716_=_C1823 ,C1716_=_C1824 ,C1716_=_C1825 ,C1718_=_C1747 ,C1718_=_C1769 ,C1718_=_C1788 ,\nC1718_=_C1842 ,C1718_=_C1843 ,C1718_=_C1844 ,C1718_=_C1845 ,C1718_=_C1846 ,C1718_=_C1847 ,\nC1718_=_C1848 ,C1718_=_C1849 ,C1718_=_C1850 ,C1718_=_C1851 ,C1718_=_C1852 ,C1718_=_C1853 ,\nC1718_=_C1854 ,C1718_=_C1855 ,C1718_=_C1856 ,C1718_=_C1857 ,C1745_=_C1747 ,C1745_=_C1767 ,\nC1745_=_C1786 ,C1745_=_C1806 ,C1745_=_C1808 ,C1745_=_C1809 ,C1745_=_C1810 ,C1745_=_C1811 ,\nC1745_=_C1812 ,C1745_=_C1813 ,C1745_=_C1814 ,C1745_=_C1815 ,C1745_=_C1816 ,C1745_=_C1817 ,\nC1745_=_C1818 ,C1745_=_C1819 ,C1745_=_C1820 ,C1745_=_C1821 ,C1745_=_C1822 ,C1745_=_C1823 ,\nC1745_=_C1824 ,C1745_=_C1825 ,C1747_=_C1769 ,C1747_=_C1788 ,C1747_=_C1842 ,C1747_=_C1843 ,\nC1747_=_C1844 ,C1747_=_C1845 ,C1747_=_C1846 ,C1747_=_C1847 ,C1747_=_C1848 ,C1747_=_C1849 ,\nC1747_=_C1850 ,C1747_=_C1851 ,C1747_=_C1852 ,C1747_=_C1853 ,C1747_=_C1854 ,C1747_=_C1855 ,\nC1747_=_C1856 ,C1747_=_C1857 ,C1767_=_C1769 ,C1767_=_C1786 ,C1767_=_C1806 ,C1767_=_C1808 ,\nC1767_=_C1809 ,C1767_=_C1810 ,C1767_=_C1811 ,C1767_=_C1812 ,C1767_=_C1813 ,C1767_=_C1814 ,\nC1767_=_C1815 ,C1767_=_C1816 ,C1767_=_C1817 ,C1767_=_C1818 ,C1767_=_C1819 ,C1767_=_C1820 ,\nC1767_=_C1821 ,C1767_=_C1822 ,C1767_=_C1823 ,C1767_=_C1824 ,C1767_=_C1825 ,C1769_=_C1788 ,\nC1769_=_C1842 ,C1769_=_C1843 ,C1769_=_C1844 ,C1769_=_C1845 ,C1769_=_C1846 ,C1769_=_C1847 ,\nC1769_=_C1848 ,C1769_=_C1849 ,C1769_=_C1850 ,C1769_=_C1851 ,C1769_=_C1852 ,C1769_=_C1853 ,\nC1769_=_C1854 ,C1769_=_C1855 ,C1769_=_C1856 ,C1769_=_C1857 ,C1786_=_C1788 ,C1786_=_C1806 ,\nC1786_=_C1808 ,C1786_=_C1809 ,C1786_=_C1810 ,C1786_=_C1811 ,C1786_=_C1812 ,C1786_=_C1813 ,\nC1786_=_C1814 ,C1786_=_C1815 ,C1786_=_C1816 ,C1786_=_C1817 ,C1786_=_C1818 ,C1786_=_C1819 ,\nC1786_=_C1820 ,C1786_=_C1821 ,C1786_=_C1822 ,C1786_=_C1823 ,C1786_=_C1824 ,C1786_=_C1825 ,\nC1788_=_C1842 ,C1788_=_C1843 ,C1788_=_C1844 ,C1788_=_C1845 ,C1788_=_C1846 ,C1788_=_C1847 ,\nC1788_=_C1848 ,C1788_=_C1849 ,C1788_=_C1850 ,C1788_=_C1851 ,C1788_=_C1852 ,C1788_=_C1853 ,\nC1788_=_C1854 ,C1788_=_C1855 ,C1788_=_C1856 ,C1788_=_C1857 ,C1806_=_C1808 ,C1806_=_C1809 ,\nC1806_=_C1810 ,C1806_=_C1811 ,C1806_=_C1812 ,C1806_=_C1813 ,C1806_=_C1814 ,C1806_=_C1815 ,\nC1806_=_C1816 ,C1806_=_C1817 ,C1806_=_C1818 ,C1806_=_C1819 ,C1806_=_C1820 ,C1806_=_C1821 ,\nC1806_=_C1822 ,C1806_=_C1823 ,C1806_=_C1824 ,C1806_=_C1825 ,C1808_=_C1809 ,C1808_=_C1810 ,\nC1808_=_C1811 ,C1808_=_C1812 ,C1808_=_C1813 ,C1808_=_C1814 ,C1808_=_C1815 ,C1808_=_C1816 ,\nC1808_=_C1817 ,C1808_=_C1818 ,C1808_=_C1819 ,C1808_=_C1820 ,C1808_=_C1821 ,C1808_=_C1822 ,\nC1808_=_C1823 ,C1808_=_C1824 ,C1808_=_C1825 ,C1808_=_C1843 ,C1809_=_C1810 ,C1809_=_C1811 ,\nC1809_=_C1812 ,C1809_=_C1813 ,C1809_=_C1814 ,C1809_=_C1815 ,C1809_=_C1816 ,C1809_=_C1817 ,\nC1809_=_C1818 ,C1809_=_C1819 ,C1809_=_C1820 ,C1809_=_C1821 ,C1809_=_C1822 ,C1809_=_C1823 ,\nC1809_=_C1824 ,C1809_=_C1825 ,C1809_=_C1844 ,C1810_=_C1811 ,C1810_=_C1812 ,C1810_=_C1813 ,\nC1810_=_C1814 ,C1810_=_C1815 ,C1810_=_C1816 ,C1810_=_C1817 ,C1810_=_C1818 ,C1810_=_C1819 ,\nC1810_=_C1820 ,C1810_=_C1821 ,C1810_=_C1822 ,C1810_=_C1823 ,C1810_=_C1824 ,C1810_=_C1825 ,\nC1810_=_C1845 ,C1811_=_C1812 ,C1811_=_C1813 ,C1811_=_C1814 ,C1811_=_C1815 ,C1811_=_C1816 ,\nC1811_=_C1817 ,C1811_=_C1818 ,C1811_=_C1819 ,C1811_=_C1820 ,C1811_=_C1821 ,C1811_=_C1822 ,\nC1811_=_C1823 ,C1811_=_C1824 ,C1811_=_C1825 ,C1811_=_C1847 ,C1812_=_C1813 ,C1812_=_C1814 ,\nC1812_=_C1815 ,C1812_=_C1816 ,C1812_=_C1817 ,C1812_=_C1818 ,C1812_=_C1819 ,C1812_=_C1820 ,\nC1812_=_C1821 ,C1812_=_C1822 ,C1812_=_C1823 ,C1812_=_C1824 ,C1812_=_C1825 ,C1812_=_C1848 ,\nC1813_=_C1814 ,C1813_=_C1815 ,C1813_=_C1816 ,C1813_=_C1817 ,C1813_=_C1818 ,C1813_=_C1819 ,\nC1813_=_C1820 ,C1813_=_C1821 ,C1813_=_C1822 ,C1813_=_C1823 ,C1813_=_C1824 ,C1813_=_C1825 ,\nC1814_=_C1815 ,C1814_=_C1816 ,C1814_=_C1817 ,C1814_=_C1818 ,C1814_=_C1819 ,C1814_=_C1820 ,\nC1814_=_C1821 ,C1814_=_C1822 ,C1814_=_C1823 ,C1814_=_C1824 ,C1814_=_C1825 ,C1814_=_C1849 ,\nC1815_=_C1816 ,C1815_=_C1817 ,C1815_=_C1818 ,C1815_=_C1819 ,C1815_=_C1820 ,C1815_=_C1821 ,\nC1815_=_C1822 ,C1815_=_C1823 ,C1815_=_C1824 ,C1815_=_C1825 ,C1816_=_C1817 ,C1816_=_C1818 ,\nC1816_=_C1819 ,C1816_=_C1820 ,C1816_=_C1821 ,C1816_=_C1822 ,C1816_=_C1823 ,C1816_=_C1824 ,\nC1816_=_C1825 ,C1816_=_C1850 ,C1817_=_C1818 ,C1817_=_C1819 ,C1817_=_C1820 ,C1817_=_C1821 ,\nC1817_=_C1822 ,C1817_=_C1823 ,C1817_=_C1824 ,C1817_=_C1825 ,C1818_=_C1819 ,C1818_=_C1820 ,\nC1818_=_C1821 ,C1818_=_C1822 ,C1818_=_C1823 ,C1818_=_C1824 ,C1818_=_C1825 ,C1818_=_C1852 ,\nC1819_=_C1820 ,C1819_=_C1821 ,C1819_=_C1822 ,C1819_=_C1823 ,C1819_=_C1824 ,C1819_=_C1825 ,\nC1820_=_C1821 ,C1820_=_C1822 ,C1820_=_C1823 ,C1820_=_C1824 ,C1820_=_C1825 ,C1821_=_C1822 ,\nC1821_=_C1823 ,C1821_=_C1824 ,C1821_=_C1825 ,C1822_=_C1823 ,C1822_=_C1824 ,C1822_=_C1825 ,\nC1823_=_C1824 ,C1823_=_C1825 ,C1824_=_C1825 ,C1842_=_C1843 ,C1842_=_C1844 ,C1842_=_C1845 ,\nC1842_=_C1846 ,C1842_=_C1847 ,C1842_=_C1848 ,C1842_=_C1849 ,C1842_=_C1850 ,C1842_=_C1851 ,\nC1842_=_C1852 ,C1842_=_C1853 ,C1842_=_C1854 ,C1842_=_C1855 ,C1842_=_C1856 ,C1842_=_C1857 ,\nC1843_=_C1844 ,C1843_=_C1845 ,C1843_=_C1846 ,C1843_=_C1847 ,C1843_=_C1848 ,C1843_=_C1849 ,\nC1843_=_C1850 ,C1843_=_C1851 ,C1843_=_C1852 ,C1843_=_C1853 ,C1843_=_C1854 ,C1843_=_C1855 ,\nC1843_=_C1856 ,C1843_=_C1857 ,C1844_=_C1845 ,C1844_=_C1846 ,C1844_=_C1847 ,C1844_=_C1848 ,\nC1844_=_C1849 ,C1844_=_C1850 ,C1844_=_C1851 ,C1844_=_C1852 ,C1844_=_C1853 ,C1844_=_C1854 ,\nC1844_=_C1855 ,C1844_=_C1856 ,C1844_=_C1857 ,C1845_=_C1846 ,C1845_=_C1847 ,C1845_=_C1848 ,\nC1845_=_C1849 ,C1845_=_C1850 ,C1845_=_C1851 ,C1845_=_C1852 ,C1845_=_C1853 ,C1845_=_C1854 ,\nC1845_=_C1855 ,C1845_=_C1856 ,C1845_=_C1857 ,C1846_=_C1847 ,C1846_=_C1848 ,C1846_=_C1849 ,\nC1846_=_C1850 ,C1846_=_C1851 ,C1846_=_C1852 ,C1846_=_C1853 ,C1846_=_C1854 ,C1846_=_C1855 ,\nC1846_=_C1856 ,C1846_=_C1857 ,C1847_=_C1848 ,C1847_=_C1849 ,C1847_=_C1850 ,C1847_=_C1851 ,\nC1847_=_C1852 ,C1847_=_C1853 ,C1847_=_C1854 ,C1847_=_C1855 ,C1847_=_C1856 ,C1847_=_C1857 ,\nC1848_=_C1849 ,C1848_=_C1850 ,C1848_=_C1851 ,C1848_=_C1852 ,C1848_=_C1853 ,C1848_=_C1854 ,\nC1848_=_C1855 ,C1848_=_C1856 ,C1848_=_C1857 ,C1849_=_C1850 ,C1849_=_C1851 ,C1849_=_C1852 ,\nC1849_=_C1853 ,C1849_=_C1854 ,C1849_=_C1855 ,C1849_=_C1856 ,C1849_=_C1857 ,C1850_=_C1851 ,\nC1850_=_C1852 ,C1850_=_C1853 ,C1850_=_C1854 ,C1850_=_C1855 ,C1850_=_C1856 ,C1850_=_C1857 ,\nC1851_=_C1852 ,C1851_=_C1853 ,C1851_=_C1854 ,C1851_=_C1855 ,C1851_=_C1856 ,C1851_=_C1857 ,\nC1852_=_C1853 ,C1852_=_C1854 ,C1852_=_C1855 ,C1852_=_C1856 ,C1852_=_C1857 ,C1853_=_C1854 ,\nC1853_=_C1855 ,C1853_=_C1856 ,C1853_=_C1857 ,C1854_=_C1855 ,C1854_=_C1856 ,C1854_=_C1857 ,\nC1855_=_C1856 ,C1855_=_C1857 ,C1856_=_C1857 ,"];322[shape=box, label="id:322 level: 8\n97: C138 C368 C495 C514 C565 \nC637 C679 C729 C770 C807 C813 \nC846 C850 C871 C875 C899 C905 \nC937 C944 C983 C1018 C1023 C1089 \nC1096 C1130 C1151 C1172 C1179 C1207 \nC1229 C1233 C1261</w:t>
      </w:r>
    </w:p>
    <w:p>
      <w:pPr>
        <w:pStyle w:val="PreformattedText"/>
        <w:bidi w:val="0"/>
        <w:spacing w:before="0" w:after="0"/>
        <w:jc w:val="left"/>
        <w:rPr/>
      </w:pPr>
      <w:r>
        <w:rPr/>
        <w:t xml:space="preserve"> </w:t>
      </w:r>
      <w:r>
        <w:rPr/>
        <w:t>C1293 C1302 C1336 \nC1345 C1434 C1457 C1466 C1498 C1507 \nC1538 C1561 C1562 C1563 C1564 C1565 \nC1566 C1567 C1568 C1569 C1570 C1571 \nC1572 C1573 C1574 C1575 C1576 C1577 \nC1578 C1579 C1580 C1581 C1582 C1583 \nC1584 C1585 C1586 C1587 C1588 C1589 \nC1590 C1622 C1667 C1715 C1744 C1766 \nC1786 C1787 C1788 C1789 C1790 C1791 \nC1792 C1793 C1794 C1795 C1796 C1797 \nC1798 C1799 C1800 C1801 C1802 C1803 \nC1804 C1805 \n2383: C138_=_C495( C138 C495 ) C138_=_C514( C138 C514 ) C138_=_C679( C138 C679 ) C138_=_C770( C138 C770 ) C138_=_C807( C138 C807 ) \nC138_=_C846( C138 C846 ) C138_=_C871( C138 C871 ) C138_=_C899( C138 C899 ) C138_=_C937( C138 C937 ) C138_=_C1018( C138 C1018 ) C138_=_C1089( C138 C1089 ) \nC138_=_C1172( C138 C1172 ) C138_=_C1229( C138 C1229 ) C138_=_C1261( C138 C1261 ) C138_=_C1293( C138 C1293 ) C138_=_C1336( C138 C1336 ) C138_=_C1457( C138 C1457 ) \nC138_=_C1498( C138 C1498 ) C138_=_C1538( C138 C1538 ) C138_=_C1561( C138 C1561 ) C138_=_C1562( C138 C1562 ) C138_=_C1563( C138 C1563 ) C138_=_C1564( C138 C1564 ) \nC138_=_C1565( C138 C1565 ) C138_=_C1566( C138 C1566 ) C138_=_C1567( C138 C1567 ) C138_=_C1568( C138 C1568 ) C138_=_C1569( C138 C1569 ) C138_=_C1570( C138 C1570 ) \nC138_=_C1571( C138 C1571 ) C138_=_C1572( C138 C1572 ) C138_=_C1573( C138 C1573 ) C138_=_C1574( C138 C1574 ) C138_=_C1575( C138 C1575 ) C138_=_C1576( C138 C1576 ) \nC138_=_C1577( C138 C1577 ) C138_=_C1578( C138 C1578 ) C138_=_C1579( C138 C1579 ) C138_=_C1580( C138 C1580 ) C138_=_C1581( C138 C1581 ) C138_=_C1582( C138 C1582 ) \nC138_=_C1583( C138 C1583 ) C138_=_C1584( C138 C1584 ) C138_=_C1585( C138 C1585 ) C138_=_C1586( C138 C1586 ) C138_=_C1587( C138 C1587 ) C138_=_C1588( C138 C1588 ) \nC138_=_C1589( C138 C1589 ) C138_=_C1590( C138 C1590 ) C368_=_C565( C368 C565 ) C368_=_C637( C368 C637 ) C368_=_C729( C368 C729 ) C368_=_C813( C368 C813 ) \nC368_=_C850( C368 C850 ) C368_=_C875( C368 C875 ) C368_=_C905( C368 C905 ) C368_=_C944( C368 C944 ) C368_=_C983( C368 C983 ) C368_=_C1023( C368 C1023 ) \nC368_=_C1096( C368 C1096 ) C368_=_C1130( C368 C1130 ) C368_=_C1151( C368 C1151 ) C368_=_C1179( C368 C1179 ) C368_=_C1207( C368 C1207 ) C368_=_C1233( C368 C1233 ) \nC368_=_C1302( C368 C1302 ) C368_=_C1345( C368 C1345 ) C368_=_C1434( C368 C1434 ) C368_=_C1466( C368 C1466 ) C368_=_C1507( C368 C1507 ) C368_=_C1568( C368 C1568 ) \nC368_=_C1622( C368 C1622 ) C368_=_C1667( C368 C1667 ) C368_=_C1715( C368 C1715 ) C368_=_C1744( C368 C1744 ) C368_=_C1766( C368 C1766 ) C368_=_C1786( C368 C1786 ) \nC368_=_C1787( C368 C1787 ) C368_=_C1788( C368 C1788 ) C368_=_C1789( C368 C1789 ) C368_=_C1790( C368 C1790 ) C368_=_C1791( C368 C1791 ) C368_=_C1792( C368 C1792 ) \nC368_=_C1793( C368 C1793 ) C368_=_C1794( C368 C1794 ) C368_=_C1795( C368 C1795 ) C368_=_C1796( C368 C1796 ) C368_=_C1797( C368 C1797 ) C368_=_C1798( C368 C1798 ) \nC368_=_C1799( C368 C1799 ) C368_=_C1800( C368 C1800 ) C368_=_C1801( C368 C1801 ) C368_=_C1802( C368 C1802 ) C368_=_C1803( C368 C1803 ) C368_=_C1804( C368 C1804 ) \nC368_=_C1805( C368 C1805 ) C495_=_C514( C495 C514 ) C495_=_C679( C495 C679 ) C495_=_C770( C495 C770 ) C495_=_C807( C495 C807 ) C495_=_C846( C495 C846 ) \nC495_=_C871( C495 C871 ) C495_=_C899( C495 C899 ) C495_=_C937( C495 C937 ) C495_=_C1018( C495 C1018 ) C495_=_C1089( C495 C1089 ) C495_=_C1172( C495 C1172 ) \nC495_=_C1229( C495 C1229 ) C495_=_C1261( C495 C1261 ) C495_=_C1293( C495 C1293 ) C495_=_C1336( C495 C1336 ) C495_=_C1457( C495 C1457 ) C495_=_C1498( C495 C1498 ) \nC495_=_C1538( C495 C1538 ) C495_=_C1561( C495 C1561 ) C495_=_C1562( C495 C1562 ) C495_=_C1563( C495 C1563 ) C495_=_C1564( C495 C1564 ) C495_=_C1565( C495 C1565 ) \nC495_=_C1566( C495 C1566 ) C495_=_C1567( C495 C1567 ) C495_=_C1568( C495 C1568 ) C495_=_C1569( C495 C1569 ) C495_=_C1570( C495 C1570 ) C495_=_C1571( C495 C1571 ) \nC495_=_C1572( C495 C1572 ) C495_=_C1573( C495 C1573 ) C495_=_C1574( C495 C1574 ) C495_=_C1575( C495 C1575 ) C495_=_C1576( C495 C1576 ) C495_=_C1577( C495 C1577 ) \nC495_=_C1578( C495 C1578 ) C495_=_C1579( C495 C1579 ) C495_=_C1580( C495 C1580 ) C495_=_C1581( C495 C1581 ) C495_=_C1582( C495 C1582 ) C495_=_C1583( C495 C1583 ) \nC495_=_C1584( C495 C1584 ) C495_=_C1585( C495 C1585 ) C495_=_C1586( C495 C1586 ) C495_=_C1587( C495 C1587 ) C495_=_C1588( C495 C1588 ) C495_=_C1589( C495 C1589 ) \nC495_=_C1590( C495 C1590 ) C514_=_C679( C514 C679 ) C514_=_C770( C514 C770 ) C514_=_C807( C514 C807 ) C514_=_C846( C514 C846 ) C514_=_C871( C514 C871 ) \nC514_=_C899( C514 C899 ) C514_=_C937( C514 C937 ) C514_=_C1018( C514 C1018 ) C514_=_C1089( C514 C1089 ) C514_=_C1172( C514 C1172 ) C514_=_C1229( C514 C1229 ) \nC514_=_C1261( C514 C1261 ) C514_=_C1293( C514 C1293 ) C514_=_C1336( C514 C1336 ) C514_=_C1457( C514 C1457 ) C514_=_C1498( C514 C1498 ) C514_=_C1538( C514 C1538 ) \nC514_=_C1561( C514 C1561 ) C514_=_C1562( C514 C1562 ) C514_=_C1563( C514 C1563 ) C514_=_C1564( C514 C1564 ) C514_=_C1565( C514 C1565 ) C514_=_C1566( C514 C1566 ) \nC514_=_C1567( C514 C1567 ) C514_=_C1568( C514 C1568 ) C514_=_C1569( C514 C1569 ) C514_=_C1570( C514 C1570 ) C514_=_C1571( C514 C1571 ) C514_=_C1572( C514 C1572 ) \nC514_=_C1573( C514 C1573 ) C514_=_C1574( C514 C1574 ) C514_=_C1575( C514 C1575 ) C514_=_C1576( C514 C1576 ) C514_=_C1577( C514 C1577 ) C514_=_C1578( C514 C1578 ) \nC514_=_C1579( C514 C1579 ) C514_=_C1580( C514 C1580 ) C514_=_C1581( C514 C1581 ) C514_=_C1582( C514 C1582 ) C514_=_C1583( C514 C1583 ) C514_=_C1584( C514 C1584 ) \nC514_=_C1585( C514 C1585 ) C514_=_C1586( C514 C1586 ) C514_=_C1587( C514 C1587 ) C514_=_C1588( C514 C1588 ) C514_=_C1589( C514 C1589 ) C514_=_C1590( C514 C1590 ) \nC565_=_C637( C565 C637 ) C565_=_C729( C565 C729 ) C565_=_C813( C565 C813 ) C565_=_C850( C565 C850 ) C565_=_C875( C565 C875 ) C565_=_C905( C565 C905 ) \nC565_=_C944( C565 C944 ) C565_=_C983( C565 C983 ) C565_=_C1023( C565 C1023 ) C565_=_C1096( C565 C1096 ) C565_=_C1130( C565 C1130 ) C565_=_C1151( C565 C1151 ) \nC565_=_C1179( C565 C1179 ) C565_=_C1207( C565 C1207 ) C565_=_C1233( C565 C1233 ) C565_=_C1302( C565 C1302 ) C565_=_C1345( C565 C1345 ) C565_=_C1434( C565 C1434 ) \nC565_=_C1466( C565 C1466 ) C565_=_C1507( C565 C1507 ) C565_=_C1568( C565 C1568 ) C565_=_C1622( C565 C1622 ) C565_=_C1667( C565 C1667 ) C565_=_C1715( C565 C1715 ) \nC565_=_C1744( C565 C1744 ) C565_=_C1766( C565 C1766 ) C565_=_C1786( C565 C1786 ) C565_=_C1787( C565 C1787 ) C565_=_C1788( C565 C1788 ) C565_=_C1789( C565 C1789 ) \nC565_=_C1790( C565 C1790 ) C565_=_C1791( C565 C1791 ) C565_=_C1792( C565 C1792 ) C565_=_C1793( C565 C1793 ) C565_=_C1794( C565 C1794 ) C565_=_C1795( C565 C1795 ) \nC565_=_C1796( C565 C1796 ) C565_=_C1797( C565 C1797 ) C565_=_C1798( C565 C1798 ) C565_=_C1799( C565 C1799 ) C565_=_C1800( C565 C1800 ) C565_=_C1801( C565 C1801 ) \nC565_=_C1802( C565 C1802 ) C565_=_C1803( C565 C1803 ) C565_=_C1804( C565 C1804 ) C565_=_C1805( C565 C1805 ) C637_=_C729( C637 C729 ) C637_=_C813( C637 C813 ) \nC637_=_C850( C637 C850 ) C637_=_C875( C637 C875 ) C637_=_C905( C637 C905 ) C637_=_C944( C637 C944 ) C637_=_C983( C637 C983 ) C637_=_C1023( C637 C1023 ) \nC637_=_C1096( C637 C1096 ) C637_=_C1130( C637 C1130 ) C637_=_C1151( C637 C1151 ) C637_=_C1179( C637 C1179 ) C637_=_C1207( C637 C1207 ) C637_=_C1233( C637 C1233 ) \nC637_=_C1302( C637 C1302 ) C637_=_C1345( C637 C1345 ) C637_=_C1434( C637 C1434 ) C637_=_C1466( C637 C1466 ) C637_=_C1507( C637 C1507 ) C637_=_C1568( C637 C1568 ) \nC637_=_C1622( C637 C1622 ) C637_=_C1667( C637 C1667 ) C637_=_C1715( C637 C1715 ) C637_=_C1744( C637 C1744 ) C637_=_C1766( C637 C1766 ) C637_=_C1786( C637 C1786 ) \nC637_=_C1787( C637 C1787 ) C637_=_C1788( C637 C1788 ) C637_=_C1789( C637 C1789 ) C637_=_C1790( C637 C1790 ) C637_=_C1791( C637 C1791 ) C637_=_C1792( C637 C1792 ) \nC637_=_C1793( C637 C1793 ) C637_=_C1794( C637 C1794 ) C637_=_C1795( C637 C1795 ) C637_=_C1796( C637 C1796 ) C637_=_C1797( C637 C1797 ) C637_=_C1798( C637 C1798 ) \nC637_=_C1799( C637 C1799 ) C637_=_C1800( C637 C1800 ) C637_=_C1801( C637 C1801 ) C637_=_C1802( C637 C1802 ) C637_=_C1803( C637 C1803 ) C637_=_C1804( C637 C1804 ) \nC637_=_C1805( C637 C1805 ) C679_=_C770( C679 C770 ) C679_=_C807( C679 C807 ) C679_=_C846( C679 C846 ) C679_=_C871( C679 C871 ) C679_=_C899( C679 C899 ) \nC679_=_C937( C679 C937 ) C679_=_C1018( C679 C1018 ) C679_=_C1089( C679 C1089 ) C679_=_C1172( C679 C1172 ) C679_=_C1229( C679 C1229 ) C679_=_C1261( C679 C1261 ) \nC679_=_C1293( C679 C1293 ) C679_=_C1336( C679 C1336 ) C679_=_C1457( C679 C1457 ) C679_=_C1498( C679 C1498 ) C679_=_C1538( C679 C1538 ) C679_=_C1561( C679 C1561 ) \nC679_=_C1562( C679 C1562 ) C679_=_C1563( C679 C1563 ) C679_=_C1564( C679 C1564 ) C679_=_C1565( C679 C1565 ) C679_=_C1566( C679 C1566 ) C679_=_C1567( C679 C1567 ) \nC679_=_C1568( C679 C1568 ) C679_=_C1569( C679 C1569 ) C679_=_C1570( C679 C1570 ) C679_=_C1571( C679 C1571 ) C679_=_C1572( C679 C1572 ) C679_=_C1573( C679 C1573 ) \nC679_=_C1574( C679 C1574 ) C679_=_C1575( C679 C1575 ) C679_=_C1576( C679 C1576 ) C679_=_C1577( C679 C1577 ) C679_=_C1578( C679 C1578 ) C679_=_C1579( C679 C1579 ) \nC679_=_C1580( C679 C1580 ) C679_=_C1581( C679 C1581 ) C679_=_C1582( C679 C1582 ) C679_=_C1583( C679 C1583 ) C679_=_C1584( C679 C1584 ) C679_=_C1585( C679 C1585 ) \nC679_=_C1586( C679 C1586 ) C679_=_C1587( C679 C1587 ) C679_=_C1588( C679 C1588 ) C679_=_C1589( C679 C1589 ) C679_=_C1590( C679 C1590 ) C729_=_C813( C729 C813 ) \nC729_=_C850( C729 C850 ) C729_=_C875( C729 C875 ) C729_=_C905( C729 C905 ) C729_=_C944( C729 C944 ) C729_=_C983( C729 C983 ) C729_=_C1023( C729 C1023 ) \nC729_=_C1096( C729 C1096 ) C729_=_C1130( C729 C1130 ) C729_=_C1151( C729 C1151 ) C729_=_C1179( C729 C1179 ) C729_=_C1207( C729 C1207 ) C729_=_C1233( C729 C1233 ) \nC729_=_C1302( C729 C1302 ) C729_=_C1345( C729 C1345 ) C729_=_C1434( C729 C1434 ) C729_=_C1466( C729 C1466 ) C729_=_C1507( C729 C1507 ) C729_=_C1568( C729 C1568 ) \nC729_=_C1622( C729 C1622 ) C729_=_C1667( C729 C1667 ) C729_=_C1715( C729 C1715 ) C729_=_C1744( C729 C1744 ) C729_=_C1766(</w:t>
      </w:r>
    </w:p>
    <w:p>
      <w:pPr>
        <w:pStyle w:val="PreformattedText"/>
        <w:bidi w:val="0"/>
        <w:spacing w:before="0" w:after="0"/>
        <w:jc w:val="left"/>
        <w:rPr/>
      </w:pPr>
      <w:r>
        <w:rPr/>
        <w:t xml:space="preserve"> </w:t>
      </w:r>
      <w:r>
        <w:rPr/>
        <w:t>C729 C1766 ) C729_=_C1786( C729 C1786 ) \nC729_=_C1787( C729 C1787 ) C729_=_C1788( C729 C1788 ) C729_=_C1789( C729 C1789 ) C729_=_C1790( C729 C1790 ) C729_=_C1791( C729 C1791 ) C729_=_C1792( C729 C1792 ) \nC729_=_C1793( C729 C1793 ) C729_=_C1794( C729 C1794 ) C729_=_C1795( C729 C1795 ) C729_=_C1796( C729 C1796 ) C729_=_C1797( C729 C1797 ) C729_=_C1798( C729 C1798 ) \nC729_=_C1799( C729 C1799 ) C729_=_C1800( C729 C1800 ) C729_=_C1801( C729 C1801 ) C729_=_C1802( C729 C1802 ) C729_=_C1803( C729 C1803 ) C729_=_C1804( C729 C1804 ) \nC729_=_C1805( C729 C1805 ) C770_=_C807( C770 C807 ) C770_=_C846( C770 C846 ) C770_=_C871( C770 C871 ) C770_=_C899( C770 C899 ) C770_=_C937( C770 C937 ) \nC770_=_C1018( C770 C1018 ) C770_=_C1089( C770 C1089 ) C770_=_C1172( C770 C1172 ) C770_=_C1229( C770 C1229 ) C770_=_C1261( C770 C1261 ) C770_=_C1293( C770 C1293 ) \nC770_=_C1336( C770 C1336 ) C770_=_C1457( C770 C1457 ) C770_=_C1498( C770 C1498 ) C770_=_C1538( C770 C1538 ) C770_=_C1561( C770 C1561 ) C770_=_C1562( C770 C1562 ) \nC770_=_C1563( C770 C1563 ) C770_=_C1564( C770 C1564 ) C770_=_C1565( C770 C1565 ) C770_=_C1566( C770 C1566 ) C770_=_C1567( C770 C1567 ) C770_=_C1568( C770 C1568 ) \nC770_=_C1569( C770 C1569 ) C770_=_C1570( C770 C1570 ) C770_=_C1571( C770 C1571 ) C770_=_C1572( C770 C1572 ) C770_=_C1573( C770 C1573 ) C770_=_C1574( C770 C1574 ) \nC770_=_C1575( C770 C1575 ) C770_=_C1576( C770 C1576 ) C770_=_C1577( C770 C1577 ) C770_=_C1578( C770 C1578 ) C770_=_C1579( C770 C1579 ) C770_=_C1580( C770 C1580 ) \nC770_=_C1581( C770 C1581 ) C770_=_C1582( C770 C1582 ) C770_=_C1583( C770 C1583 ) C770_=_C1584( C770 C1584 ) C770_=_C1585( C770 C1585 ) C770_=_C1586( C770 C1586 ) \nC770_=_C1587( C770 C1587 ) C770_=_C1588( C770 C1588 ) C770_=_C1589( C770 C1589 ) C770_=_C1590( C770 C1590 ) C807_=_C813( C807 C813 ) C807_=_C846( C807 C846 ) \nC807_=_C871( C807 C871 ) C807_=_C899( C807 C899 ) C807_=_C937( C807 C937 ) C807_=_C1018( C807 C1018 ) C807_=_C1089( C807 C1089 ) C807_=_C1172( C807 C1172 ) \nC807_=_C1229( C807 C1229 ) C807_=_C1261( C807 C1261 ) C807_=_C1293( C807 C1293 ) C807_=_C1336( C807 C1336 ) C807_=_C1457( C807 C1457 ) C807_=_C1498( C807 C1498 ) \nC807_=_C1538( C807 C1538 ) C807_=_C1561( C807 C1561 ) C807_=_C1562( C807 C1562 ) C807_=_C1563( C807 C1563 ) C807_=_C1564( C807 C1564 ) C807_=_C1565( C807 C1565 ) \nC807_=_C1566( C807 C1566 ) C807_=_C1567( C807 C1567 ) C807_=_C1568( C807 C1568 ) C807_=_C1569( C807 C1569 ) C807_=_C1570( C807 C1570 ) C807_=_C1571( C807 C1571 ) \nC807_=_C1572( C807 C1572 ) C807_=_C1573( C807 C1573 ) C807_=_C1574( C807 C1574 ) C807_=_C1575( C807 C1575 ) C807_=_C1576( C807 C1576 ) C807_=_C1577( C807 C1577 ) \nC807_=_C1578( C807 C1578 ) C807_=_C1579( C807 C1579 ) C807_=_C1580( C807 C1580 ) C807_=_C1581( C807 C1581 ) C807_=_C1582( C807 C1582 ) C807_=_C1583( C807 C1583 ) \nC807_=_C1584( C807 C1584 ) C807_=_C1585( C807 C1585 ) C807_=_C1586( C807 C1586 ) C807_=_C1587( C807 C1587 ) C807_=_C1588( C807 C1588 ) C807_=_C1589( C807 C1589 ) \nC807_=_C1590( C807 C1590 ) C813_=_C850( C813 C850 ) C813_=_C875( C813 C875 ) C813_=_C905( C813 C905 ) C813_=_C944( C813 C944 ) C813_=_C983( C813 C983 ) \nC813_=_C1023( C813 C1023 ) C813_=_C1096( C813 C1096 ) C813_=_C1130( C813 C1130 ) C813_=_C1151( C813 C1151 ) C813_=_C1179( C813 C1179 ) C813_=_C1207( C813 C1207 ) \nC813_=_C1233( C813 C1233 ) C813_=_C1302( C813 C1302 ) C813_=_C1345( C813 C1345 ) C813_=_C1434( C813 C1434 ) C813_=_C1466( C813 C1466 ) C813_=_C1507( C813 C1507 ) \nC813_=_C1568( C813 C1568 ) C813_=_C1622( C813 C1622 ) C813_=_C1667( C813 C1667 ) C813_=_C1715( C813 C1715 ) C813_=_C1744( C813 C1744 ) C813_=_C1766( C813 C1766 ) \nC813_=_C1786( C813 C1786 ) C813_=_C1787( C813 C1787 ) C813_=_C1788( C813 C1788 ) C813_=_C1789( C813 C1789 ) C813_=_C1790( C813 C1790 ) C813_=_C1791( C813 C1791 ) \nC813_=_C1792( C813 C1792 ) C813_=_C1793( C813 C1793 ) C813_=_C1794( C813 C1794 ) C813_=_C1795( C813 C1795 ) C813_=_C1796( C813 C1796 ) C813_=_C1797( C813 C1797 ) \nC813_=_C1798( C813 C1798 ) C813_=_C1799( C813 C1799 ) C813_=_C1800( C813 C1800 ) C813_=_C1801( C813 C1801 ) C813_=_C1802( C813 C1802 ) C813_=_C1803( C813 C1803 ) \nC813_=_C1804( C813 C1804 ) C813_=_C1805( C813 C1805 ) C846_=_C850( C846 C850 ) C846_=_C871( C846 C871 ) C846_=_C899( C846 C899 ) C846_=_C937( C846 C937 ) \nC846_=_C1018( C846 C1018 ) C846_=_C1089( C846 C1089 ) C846_=_C1172( C846 C1172 ) C846_=_C1229( C846 C1229 ) C846_=_C1261( C846 C1261 ) C846_=_C1293( C846 C1293 ) \nC846_=_C1336( C846 C1336 ) C846_=_C1457( C846 C1457 ) C846_=_C1498( C846 C1498 ) C846_=_C1538( C846 C1538 ) C846_=_C1561( C846 C1561 ) C846_=_C1562( C846 C1562 ) \nC846_=_C1563( C846 C1563 ) C846_=_C1564( C846 C1564 ) C846_=_C1565( C846 C1565 ) C846_=_C1566( C846 C1566 ) C846_=_C1567( C846 C1567 ) C846_=_C1568( C846 C1568 ) \nC846_=_C1569( C846 C1569 ) C846_=_C1570( C846 C1570 ) C846_=_C1571( C846 C1571 ) C846_=_C1572( C846 C1572 ) C846_=_C1573( C846 C1573 ) C846_=_C1574( C846 C1574 ) \nC846_=_C1575( C846 C1575 ) C846_=_C1576( C846 C1576 ) C846_=_C1577( C846 C1577 ) C846_=_C1578( C846 C1578 ) C846_=_C1579( C846 C1579 ) C846_=_C1580( C846 C1580 ) \nC846_=_C1581( C846 C1581 ) C846_=_C1582( C846 C1582 ) C846_=_C1583( C846 C1583 ) C846_=_C1584( C846 C1584 ) C846_=_C1585( C846 C1585 ) C846_=_C1586( C846 C1586 ) \nC846_=_C1587( C846 C1587 ) C846_=_C1588( C846 C1588 ) C846_=_C1589( C846 C1589 ) C846_=_C1590( C846 C1590 ) C850_=_C875( C850 C875 ) C850_=_C905( C850 C905 ) \nC850_=_C944( C850 C944 ) C850_=_C983( C850 C983 ) C850_=_C1023( C850 C1023 ) C850_=_C1096( C850 C1096 ) C850_=_C1130( C850 C1130 ) C850_=_C1151( C850 C1151 ) \nC850_=_C1179( C850 C1179 ) C850_=_C1207( C850 C1207 ) C850_=_C1233( C850 C1233 ) C850_=_C1302( C850 C1302 ) C850_=_C1345( C850 C1345 ) C850_=_C1434( C850 C1434 ) \nC850_=_C1466( C850 C1466 ) C850_=_C1507( C850 C1507 ) C850_=_C1568( C850 C1568 ) C850_=_C1622( C850 C1622 ) C850_=_C1667( C850 C1667 ) C850_=_C1715( C850 C1715 ) \nC850_=_C1744( C850 C1744 ) C850_=_C1766( C850 C1766 ) C850_=_C1786( C850 C1786 ) C850_=_C1787( C850 C1787 ) C850_=_C1788( C850 C1788 ) C850_=_C1789( C850 C1789 ) \nC850_=_C1790( C850 C1790 ) C850_=_C1791( C850 C1791 ) C850_=_C1792( C850 C1792 ) C850_=_C1793( C850 C1793 ) C850_=_C1794( C850 C1794 ) C850_=_C1795( C850 C1795 ) \nC850_=_C1796( C850 C1796 ) C850_=_C1797( C850 C1797 ) C850_=_C1798( C850 C1798 ) C850_=_C1799( C850 C1799 ) C850_=_C1800( C850 C1800 ) C850_=_C1801( C850 C1801 ) \nC850_=_C1802( C850 C1802 ) C850_=_C1803( C850 C1803 ) C850_=_C1804( C850 C1804 ) C850_=_C1805( C850 C1805 ) C871_=_C875( C871 C875 ) C871_=_C899( C871 C899 ) \nC871_=_C937( C871 C937 ) C871_=_C1018( C871 C1018 ) C871_=_C1089( C871 C1089 ) C871_=_C1172( C871 C1172 ) C871_=_C1229( C871 C1229 ) C871_=_C1261( C871 C1261 ) \nC871_=_C1293( C871 C1293 ) C871_=_C1336( C871 C1336 ) C871_=_C1457( C871 C1457 ) C871_=_C1498( C871 C1498 ) C871_=_C1538( C871 C1538 ) C871_=_C1561( C871 C1561 ) \nC871_=_C1562( C871 C1562 ) C871_=_C1563( C871 C1563 ) C871_=_C1564( C871 C1564 ) C871_=_C1565( C871 C1565 ) C871_=_C1566( C871 C1566 ) C871_=_C1567( C871 C1567 ) \nC871_=_C1568( C871 C1568 ) C871_=_C1569( C871 C1569 ) C871_=_C1570( C871 C1570 ) C871_=_C1571( C871 C1571 ) C871_=_C1572( C871 C1572 ) C871_=_C1573( C871 C1573 ) \nC871_=_C1574( C871 C1574 ) C871_=_C1575( C871 C1575 ) C871_=_C1576( C871 C1576 ) C871_=_C1577( C871 C1577 ) C871_=_C1578( C871 C1578 ) C871_=_C1579( C871 C1579 ) \nC871_=_C1580( C871 C1580 ) C871_=_C1581( C871 C1581 ) C871_=_C1582( C871 C1582 ) C871_=_C1583( C871 C1583 ) C871_=_C1584( C871 C1584 ) C871_=_C1585( C871 C1585 ) \nC871_=_C1586( C871 C1586 ) C871_=_C1587( C871 C1587 ) C871_=_C1588( C871 C1588 ) C871_=_C1589( C871 C1589 ) C871_=_C1590( C871 C1590 ) C875_=_C905( C875 C905 ) \nC875_=_C944( C875 C944 ) C875_=_C983( C875 C983 ) C875_=_C1023( C875 C1023 ) C875_=_C1096( C875 C1096 ) C875_=_C1130( C875 C1130 ) C875_=_C1151( C875 C1151 ) \nC875_=_C1179( C875 C1179 ) C875_=_C1207( C875 C1207 ) C875_=_C1233( C875 C1233 ) C875_=_C1302( C875 C1302 ) C875_=_C1345( C875 C1345 ) C875_=_C1434( C875 C1434 ) \nC875_=_C1466( C875 C1466 ) C875_=_C1507( C875 C1507 ) C875_=_C1568( C875 C1568 ) C875_=_C1622( C875 C1622 ) C875_=_C1667( C875 C1667 ) C875_=_C1715( C875 C1715 ) \nC875_=_C1744( C875 C1744 ) C875_=_C1766( C875 C1766 ) C875_=_C1786( C875 C1786 ) C875_=_C1787( C875 C1787 ) C875_=_C1788( C875 C1788 ) C875_=_C1789( C875 C1789 ) \nC875_=_C1790( C875 C1790 ) C875_=_C1791( C875 C1791 ) C875_=_C1792( C875 C1792 ) C875_=_C1793( C875 C1793 ) C875_=_C1794( C875 C1794 ) C875_=_C1795( C875 C1795 ) \nC875_=_C1796( C875 C1796 ) C875_=_C1797( C875 C1797 ) C875_=_C1798( C875 C1798 ) C875_=_C1799( C875 C1799 ) C875_=_C1800( C875 C1800 ) C875_=_C1801( C875 C1801 ) \nC875_=_C1802( C875 C1802 ) C875_=_C1803( C875 C1803 ) C875_=_C1804( C875 C1804 ) C875_=_C1805( C875 C1805 ) C899_=_C905( C899 C905 ) C899_=_C937( C899 C937 ) \nC899_=_C1018( C899 C1018 ) C899_=_C1089( C899 C1089 ) C899_=_C1172( C899 C1172 ) C899_=_C1229( C899 C1229 ) C899_=_C1261( C899 C1261 ) C899_=_C1293( C899 C1293 ) \nC899_=_C1336( C899 C1336 ) C899_=_C1457( C899 C1457 ) C899_=_C1498( C899 C1498 ) C899_=_C1538( C899 C1538 ) C899_=_C1561( C899 C1561 ) C899_=_C1562( C899 C1562 ) \nC899_=_C1563( C899 C1563 ) C899_=_C1564( C899 C1564 ) C899_=_C1565( C899 C1565 ) C899_=_C1566( C899 C1566 ) C899_=_C1567( C899 C1567 ) C899_=_C1568( C899 C1568 ) \nC899_=_C1569( C899 C1569 ) C899_=_C1570( C899 C1570 ) C899_=_C1571( C899 C1571 ) C899_=_C1572( C899 C1572 ) C899_=_C1573( C899 C1573 ) C899_=_C1574( C899 C1574 ) \nC899_=_C1575( C899 C1575 ) C899_=_C1576( C899 C1576 ) C899_=_C1577( C899 C1577 ) C899_=_C1578( C899 C1578 ) C899_=_C1579( C899 C1579 ) C899_=_C1580( C899 C1580 ) \nC899_=_C1581( C899 C1581 ) C899_=_C1582( C899 C1582 ) C899_=_C1583( C899 C1583 ) C899_=_C1584( C899 C1584 ) C899_=_C1585( C899 C1585 ) C899_=_C1586( C899 C1586 ) \nC899_=_C1587( C899 C1587 ) C899_=_C1588( C899 C1588 ) C899_=_C1589( C899 C1589 )</w:t>
      </w:r>
    </w:p>
    <w:p>
      <w:pPr>
        <w:pStyle w:val="PreformattedText"/>
        <w:bidi w:val="0"/>
        <w:spacing w:before="0" w:after="0"/>
        <w:jc w:val="left"/>
        <w:rPr/>
      </w:pPr>
      <w:r>
        <w:rPr/>
        <w:t xml:space="preserve"> </w:t>
      </w:r>
      <w:r>
        <w:rPr/>
        <w:t>C899_=_C1590( C899 C1590 ) C905_=_C944( C905 C944 ) C905_=_C983( C905 C983 ) \nC905_=_C1023( C905 C1023 ) C905_=_C1096( C905 C1096 ) C905_=_C1130( C905 C1130 ) C905_=_C1151( C905 C1151 ) C905_=_C1179( C905 C1179 ) C905_=_C1207( C905 C1207 ) \nC905_=_C1233( C905 C1233 ) C905_=_C1302( C905 C1302 ) C905_=_C1345( C905 C1345 ) C905_=_C1434( C905 C1434 ) C905_=_C1466( C905 C1466 ) C905_=_C1507( C905 C1507 ) \nC905_=_C1568( C905 C1568 ) C905_=_C1622( C905 C1622 ) C905_=_C1667( C905 C1667 ) C905_=_C1715( C905 C1715 ) C905_=_C1744( C905 C1744 ) C905_=_C1766( C905 C1766 ) \nC905_=_C1786( C905 C1786 ) C905_=_C1787( C905 C1787 ) C905_=_C1788( C905 C1788 ) C905_=_C1789( C905 C1789 ) C905_=_C1790( C905 C1790 ) C905_=_C1791( C905 C1791 ) \nC905_=_C1792( C905 C1792 ) C905_=_C1793( C905 C1793 ) C905_=_C1794( C905 C1794 ) C905_=_C1795( C905 C1795 ) C905_=_C1796( C905 C1796 ) C905_=_C1797( C905 C1797 ) \nC905_=_C1798( C905 C1798 ) C905_=_C1799( C905 C1799 ) C905_=_C1800( C905 C1800 ) C905_=_C1801( C905 C1801 ) C905_=_C1802( C905 C1802 ) C905_=_C1803( C905 C1803 ) \nC905_=_C1804( C905 C1804 ) C905_=_C1805( C905 C1805 ) C937_=_C944( C937 C944 ) C937_=_C1018( C937 C1018 ) C937_=_C1089( C937 C1089 ) C937_=_C1172( C937 C1172 ) \nC937_=_C1229( C937 C1229 ) C937_=_C1261( C937 C1261 ) C937_=_C1293( C937 C1293 ) C937_=_C1336( C937 C1336 ) C937_=_C1457( C937 C1457 ) C937_=_C1498( C937 C1498 ) \nC937_=_C1538( C937 C1538 ) C937_=_C1561( C937 C1561 ) C937_=_C1562( C937 C1562 ) C937_=_C1563( C937 C1563 ) C937_=_C1564( C937 C1564 ) C937_=_C1565( C937 C1565 ) \nC937_=_C1566( C937 C1566 ) C937_=_C1567( C937 C1567 ) C937_=_C1568( C937 C1568 ) C937_=_C1569( C937 C1569 ) C937_=_C1570( C937 C1570 ) C937_=_C1571( C937 C1571 ) \nC937_=_C1572( C937 C1572 ) C937_=_C1573( C937 C1573 ) C937_=_C1574( C937 C1574 ) C937_=_C1575( C937 C1575 ) C937_=_C1576( C937 C1576 ) C937_=_C1577( C937 C1577 ) \nC937_=_C1578( C937 C1578 ) C937_=_C1579( C937 C1579 ) C937_=_C1580( C937 C1580 ) C937_=_C1581( C937 C1581 ) C937_=_C1582( C937 C1582 ) C937_=_C1583( C937 C1583 ) \nC937_=_C1584( C937 C1584 ) C937_=_C1585( C937 C1585 ) C937_=_C1586( C937 C1586 ) C937_=_C1587( C937 C1587 ) C937_=_C1588( C937 C1588 ) C937_=_C1589( C937 C1589 ) \nC937_=_C1590( C937 C1590 ) C944_=_C983( C944 C983 ) C944_=_C1023( C944 C1023 ) C944_=_C1096( C944 C1096 ) C944_=_C1130( C944 C1130 ) C944_=_C1151( C944 C1151 ) \nC944_=_C1179( C944 C1179 ) C944_=_C1207( C944 C1207 ) C944_=_C1233( C944 C1233 ) C944_=_C1302( C944 C1302 ) C944_=_C1345( C944 C1345 ) C944_=_C1434( C944 C1434 ) \nC944_=_C1466( C944 C1466 ) C944_=_C1507( C944 C1507 ) C944_=_C1568( C944 C1568 ) C944_=_C1622( C944 C1622 ) C944_=_C1667( C944 C1667 ) C944_=_C1715( C944 C1715 ) \nC944_=_C1744( C944 C1744 ) C944_=_C1766( C944 C1766 ) C944_=_C1786( C944 C1786 ) C944_=_C1787( C944 C1787 ) C944_=_C1788( C944 C1788 ) C944_=_C1789( C944 C1789 ) \nC944_=_C1790( C944 C1790 ) C944_=_C1791( C944 C1791 ) C944_=_C1792( C944 C1792 ) C944_=_C1793( C944 C1793 ) C944_=_C1794( C944 C1794 ) C944_=_C1795( C944 C1795 ) \nC944_=_C1796( C944 C1796 ) C944_=_C1797( C944 C1797 ) C944_=_C1798( C944 C1798 ) C944_=_C1799( C944 C1799 ) C944_=_C1800( C944 C1800 ) C944_=_C1801( C944 C1801 ) \nC944_=_C1802( C944 C1802 ) C944_=_C1803( C944 C1803 ) C944_=_C1804( C944 C1804 ) C944_=_C1805( C944 C1805 ) C983_=_C1023( C983 C1023 ) C983_=_C1096( C983 C1096 ) \nC983_=_C1130( C983 C1130 ) C983_=_C1151( C983 C1151 ) C983_=_C1179( C983 C1179 ) C983_=_C1207( C983 C1207 ) C983_=_C1233( C983 C1233 ) C983_=_C1302( C983 C1302 ) \nC983_=_C1345( C983 C1345 ) C983_=_C1434( C983 C1434 ) C983_=_C1466( C983 C1466 ) C983_=_C1507( C983 C1507 ) C983_=_C1568( C983 C1568 ) C983_=_C1622( C983 C1622 ) \nC983_=_C1667( C983 C1667 ) C983_=_C1715( C983 C1715 ) C983_=_C1744( C983 C1744 ) C983_=_C1766( C983 C1766 ) C983_=_C1786( C983 C1786 ) C983_=_C1787( C983 C1787 ) \nC983_=_C1788( C983 C1788 ) C983_=_C1789( C983 C1789 ) C983_=_C1790( C983 C1790 ) C983_=_C1791( C983 C1791 ) C983_=_C1792( C983 C1792 ) C983_=_C1793( C983 C1793 ) \nC983_=_C1794( C983 C1794 ) C983_=_C1795( C983 C1795 ) C983_=_C1796( C983 C1796 ) C983_=_C1797( C983 C1797 ) C983_=_C1798( C983 C1798 ) C983_=_C1799( C983 C1799 ) \nC983_=_C1800( C983 C1800 ) C983_=_C1801( C983 C1801 ) C983_=_C1802( C983 C1802 ) C983_=_C1803( C983 C1803 ) C983_=_C1804( C983 C1804 ) C983_=_C1805( C983 C1805 ) \nC1018_=_C1023( C1018 C1023 ) C1018_=_C1089( C1018 C1089 ) C1018_=_C1172( C1018 C1172 ) C1018_=_C1229( C1018 C1229 ) C1018_=_C1261( C1018 C1261 ) C1018_=_C1293( C1018 C1293 ) \nC1018_=_C1336( C1018 C1336 ) C1018_=_C1457( C1018 C1457 ) C1018_=_C1498( C1018 C1498 ) C1018_=_C1538( C1018 C1538 ) C1018_=_C1561( C1018 C1561 ) C1018_=_C1562( C1018 C1562 ) \nC1018_=_C1563( C1018 C1563 ) C1018_=_C1564( C1018 C1564 ) C1018_=_C1565( C1018 C1565 ) C1018_=_C1566( C1018 C1566 ) C1018_=_C1567( C1018 C1567 ) C1018_=_C1568( C1018 C1568 ) \nC1018_=_C1569( C1018 C1569 ) C1018_=_C1570( C1018 C1570 ) C1018_=_C1571( C1018 C1571 ) C1018_=_C1572( C1018 C1572 ) C1018_=_C1573( C1018 C1573 ) C1018_=_C1574( C1018 C1574 ) \nC1018_=_C1575( C1018 C1575 ) C1018_=_C1576( C1018 C1576 ) C1018_=_C1577( C1018 C1577 ) C1018_=_C1578( C1018 C1578 ) C1018_=_C1579( C1018 C1579 ) C1018_=_C1580( C1018 C1580 ) \nC1018_=_C1581( C1018 C1581 ) C1018_=_C1582( C1018 C1582 ) C1018_=_C1583( C1018 C1583 ) C1018_=_C1584( C1018 C1584 ) C1018_=_C1585( C1018 C1585 ) C1018_=_C1586( C1018 C1586 ) \nC1018_=_C1587( C1018 C1587 ) C1018_=_C1588( C1018 C1588 ) C1018_=_C1589( C1018 C1589 ) C1018_=_C1590( C1018 C1590 ) C1023_=_C1096( C1023 C1096 ) C1023_=_C1130( C1023 C1130 ) \nC1023_=_C1151( C1023 C1151 ) C1023_=_C1179( C1023 C1179 ) C1023_=_C1207( C1023 C1207 ) C1023_=_C1233( C1023 C1233 ) C1023_=_C1302( C1023 C1302 ) C1023_=_C1345( C1023 C1345 ) \nC1023_=_C1434( C1023 C1434 ) C1023_=_C1466( C1023 C1466 ) C1023_=_C1507( C1023 C1507 ) C1023_=_C1568( C1023 C1568 ) C1023_=_C1622( C1023 C1622 ) C1023_=_C1667( C1023 C1667 ) \nC1023_=_C1715( C1023 C1715 ) C1023_=_C1744( C1023 C1744 ) C1023_=_C1766( C1023 C1766 ) C1023_=_C1786( C1023 C1786 ) C1023_=_C1787( C1023 C1787 ) C1023_=_C1788( C1023 C1788 ) \nC1023_=_C1789( C1023 C1789 ) C1023_=_C1790( C1023 C1790 ) C1023_=_C1791( C1023 C1791 ) C1023_=_C1792( C1023 C1792 ) C1023_=_C1793( C1023 C1793 ) C1023_=_C1794( C1023 C1794 ) \nC1023_=_C1795( C1023 C1795 ) C1023_=_C1796( C1023 C1796 ) C1023_=_C1797( C1023 C1797 ) C1023_=_C1798( C1023 C1798 ) C1023_=_C1799( C1023 C1799 ) C1023_=_C1800( C1023 C1800 ) \nC1023_=_C1801( C1023 C1801 ) C1023_=_C1802( C1023 C1802 ) C1023_=_C1803( C1023 C1803 ) C1023_=_C1804( C1023 C1804 ) C1023_=_C1805( C1023 C1805 ) C1089_=_C1096( C1089 C1096 ) \nC1089_=_C1172( C1089 C1172 ) C1089_=_C1229( C1089 C1229 ) C1089_=_C1261( C1089 C1261 ) C1089_=_C1293( C1089 C1293 ) C1089_=_C1336( C1089 C1336 ) C1089_=_C1457( C1089 C1457 ) \nC1089_=_C1498( C1089 C1498 ) C1089_=_C1538( C1089 C1538 ) C1089_=_C1561( C1089 C1561 ) C1089_=_C1562( C1089 C1562 ) C1089_=_C1563( C1089 C1563 ) C1089_=_C1564( C1089 C1564 ) \nC1089_=_C1565( C1089 C1565 ) C1089_=_C1566( C1089 C1566 ) C1089_=_C1567( C1089 C1567 ) C1089_=_C1568( C1089 C1568 ) C1089_=_C1569( C1089 C1569 ) C1089_=_C1570( C1089 C1570 ) \nC1089_=_C1571( C1089 C1571 ) C1089_=_C1572( C1089 C1572 ) C1089_=_C1573( C1089 C1573 ) C1089_=_C1574( C1089 C1574 ) C1089_=_C1575( C1089 C1575 ) C1089_=_C1576( C1089 C1576 ) \nC1089_=_C1577( C1089 C1577 ) C1089_=_C1578( C1089 C1578 ) C1089_=_C1579( C1089 C1579 ) C1089_=_C1580( C1089 C1580 ) C1089_=_C1581( C1089 C1581 ) C1089_=_C1582( C1089 C1582 ) \nC1089_=_C1583( C1089 C1583 ) C1089_=_C1584( C1089 C1584 ) C1089_=_C1585( C1089 C1585 ) C1089_=_C1586( C1089 C1586 ) C1089_=_C1587( C1089 C1587 ) C1089_=_C1588( C1089 C1588 ) \nC1089_=_C1589( C1089 C1589 ) C1089_=_C1590( C1089 C1590 ) C1096_=_C1130( C1096 C1130 ) C1096_=_C1151( C1096 C1151 ) C1096_=_C1179( C1096 C1179 ) C1096_=_C1207( C1096 C1207 ) \nC1096_=_C1233( C1096 C1233 ) C1096_=_C1302( C1096 C1302 ) C1096_=_C1345( C1096 C1345 ) C1096_=_C1434( C1096 C1434 ) C1096_=_C1466( C1096 C1466 ) C1096_=_C1507( C1096 C1507 ) \nC1096_=_C1568( C1096 C1568 ) C1096_=_C1622( C1096 C1622 ) C1096_=_C1667( C1096 C1667 ) C1096_=_C1715( C1096 C1715 ) C1096_=_C1744( C1096 C1744 ) C1096_=_C1766( C1096 C1766 ) \nC1096_=_C1786( C1096 C1786 ) C1096_=_C1787( C1096 C1787 ) C1096_=_C1788( C1096 C1788 ) C1096_=_C1789( C1096 C1789 ) C1096_=_C1790( C1096 C1790 ) C1096_=_C1791( C1096 C1791 ) \nC1096_=_C1792( C1096 C1792 ) C1096_=_C1793( C1096 C1793 ) C1096_=_C1794( C1096 C1794 ) C1096_=_C1795( C1096 C1795 ) C1096_=_C1796( C1096 C1796 ) C1096_=_C1797( C1096 C1797 ) \nC1096_=_C1798( C1096 C1798 ) C1096_=_C1799( C1096 C1799 ) C1096_=_C1800( C1096 C1800 ) C1096_=_C1801( C1096 C1801 ) C1096_=_C1802( C1096 C1802 ) C1096_=_C1803( C1096 C1803 ) \nC1096_=_C1804( C1096 C1804 ) C1096_=_C1805( C1096 C1805 ) C1130_=_C1151( C1130 C1151 ) C1130_=_C1179( C1130 C1179 ) C1130_=_C1207( C1130 C1207 ) C1130_=_C1233( C1130 C1233 ) \nC1130_=_C1302( C1130 C1302 ) C1130_=_C1345( C1130 C1345 ) C1130_=_C1434( C1130 C1434 ) C1130_=_C1466( C1130 C1466 ) C1130_=_C1507( C1130 C1507 ) C1130_=_C1568( C1130 C1568 ) \nC1130_=_C1622( C1130 C1622 ) C1130_=_C1667( C1130 C1667 ) C1130_=_C1715( C1130 C1715 ) C1130_=_C1744( C1130 C1744 ) C1130_=_C1766( C1130 C1766 ) C1130_=_C1786( C1130 C1786 ) \nC1130_=_C1787( C1130 C1787 ) C1130_=_C1788( C1130 C1788 ) C1130_=_C1789( C1130 C1789 ) C1130_=_C1790( C1130 C1790 ) C1130_=_C1791( C1130 C1791 ) C1130_=_C1792( C1130 C1792 ) \nC1130_=_C1793( C1130 C1793 ) C1130_=_C1794( C1130 C1794 ) C1130_=_C1795( C1130 C1795 ) C1130_=_C1796( C1130 C1796 ) C1130_=_C1797( C1130 C1797 ) C1130_=_C1798( C1130 C1798 ) \nC1130_=_C1799( C1130 C1799 ) C1130_=_C1800( C1130 C1800 ) C1130_=_C1801( C1130 C1801 ) C1130_=_C1802( C1130 C1802 ) C1130_=_C1803( C1130 C1803 ) C1130_=_C1804( C1130 C1804 ) \nC1130_=_C1805( C1130 C1805 ) C1151_=_C1179( C1151 C1179 ) C1151_=_C1207( C1151 C1207 ) C1151_=_C1233( C1151</w:t>
      </w:r>
    </w:p>
    <w:p>
      <w:pPr>
        <w:pStyle w:val="PreformattedText"/>
        <w:bidi w:val="0"/>
        <w:spacing w:before="0" w:after="0"/>
        <w:jc w:val="left"/>
        <w:rPr/>
      </w:pPr>
      <w:r>
        <w:rPr/>
        <w:t xml:space="preserve"> </w:t>
      </w:r>
      <w:r>
        <w:rPr/>
        <w:t>C1233 ) C1151_=_C1302( C1151 C1302 ) C1151_=_C1345( C1151 C1345 ) \nC1151_=_C1434( C1151 C1434 ) C1151_=_C1466( C1151 C1466 ) C1151_=_C1507( C1151 C1507 ) C1151_=_C1568( C1151 C1568 ) C1151_=_C1622( C1151 C1622 ) C1151_=_C1667( C1151 C1667 ) \nC1151_=_C1715( C1151 C1715 ) C1151_=_C1744( C1151 C1744 ) C1151_=_C1766( C1151 C1766 ) C1151_=_C1786( C1151 C1786 ) C1151_=_C1787( C1151 C1787 ) C1151_=_C1788( C1151 C1788 ) \nC1151_=_C1789( C1151 C1789 ) C1151_=_C1790( C1151 C1790 ) C1151_=_C1791( C1151 C1791 ) C1151_=_C1792( C1151 C1792 ) C1151_=_C1793( C1151 C1793 ) C1151_=_C1794( C1151 C1794 ) \nC1151_=_C1795( C1151 C1795 ) C1151_=_C1796( C1151 C1796 ) C1151_=_C1797( C1151 C1797 ) C1151_=_C1798( C1151 C1798 ) C1151_=_C1799( C1151 C1799 ) C1151_=_C1800( C1151 C1800 ) \nC1151_=_C1801( C1151 C1801 ) C1151_=_C1802( C1151 C1802 ) C1151_=_C1803( C1151 C1803 ) C1151_=_C1804( C1151 C1804 ) C1151_=_C1805( C1151 C1805 ) C1172_=_C1179( C1172 C1179 ) \nC1172_=_C1229( C1172 C1229 ) C1172_=_C1261( C1172 C1261 ) C1172_=_C1293( C1172 C1293 ) C1172_=_C1336( C1172 C1336 ) C1172_=_C1457( C1172 C1457 ) C1172_=_C1498( C1172 C1498 ) \nC1172_=_C1538( C1172 C1538 ) C1172_=_C1561( C1172 C1561 ) C1172_=_C1562( C1172 C1562 ) C1172_=_C1563( C1172 C1563 ) C1172_=_C1564( C1172 C1564 ) C1172_=_C1565( C1172 C1565 ) \nC1172_=_C1566( C1172 C1566 ) C1172_=_C1567( C1172 C1567 ) C1172_=_C1568( C1172 C1568 ) C1172_=_C1569( C1172 C1569 ) C1172_=_C1570( C1172 C1570 ) C1172_=_C1571( C1172 C1571 ) \nC1172_=_C1572( C1172 C1572 ) C1172_=_C1573( C1172 C1573 ) C1172_=_C1574( C1172 C1574 ) C1172_=_C1575( C1172 C1575 ) C1172_=_C1576( C1172 C1576 ) C1172_=_C1577( C1172 C1577 ) \nC1172_=_C1578( C1172 C1578 ) C1172_=_C1579( C1172 C1579 ) C1172_=_C1580( C1172 C1580 ) C1172_=_C1581( C1172 C1581 ) C1172_=_C1582( C1172 C1582 ) C1172_=_C1583( C1172 C1583 ) \nC1172_=_C1584( C1172 C1584 ) C1172_=_C1585( C1172 C1585 ) C1172_=_C1586( C1172 C1586 ) C1172_=_C1587( C1172 C1587 ) C1172_=_C1588( C1172 C1588 ) C1172_=_C1589( C1172 C1589 ) \nC1172_=_C1590( C1172 C1590 ) C1179_=_C1207( C1179 C1207 ) C1179_=_C1233( C1179 C1233 ) C1179_=_C1302( C1179 C1302 ) C1179_=_C1345( C1179 C1345 ) C1179_=_C1434( C1179 C1434 ) \nC1179_=_C1466( C1179 C1466 ) C1179_=_C1507( C1179 C1507 ) C1179_=_C1568( C1179 C1568 ) C1179_=_C1622( C1179 C1622 ) C1179_=_C1667( C1179 C1667 ) C1179_=_C1715( C1179 C1715 ) \nC1179_=_C1744( C1179 C1744 ) C1179_=_C1766( C1179 C1766 ) C1179_=_C1786( C1179 C1786 ) C1179_=_C1787( C1179 C1787 ) C1179_=_C1788( C1179 C1788 ) C1179_=_C1789( C1179 C1789 ) \nC1179_=_C1790( C1179 C1790 ) C1179_=_C1791( C1179 C1791 ) C1179_=_C1792( C1179 C1792 ) C1179_=_C1793( C1179 C1793 ) C1179_=_C1794( C1179 C1794 ) C1179_=_C1795( C1179 C1795 ) \nC1179_=_C1796( C1179 C1796 ) C1179_=_C1797( C1179 C1797 ) C1179_=_C1798( C1179 C1798 ) C1179_=_C1799( C1179 C1799 ) C1179_=_C1800( C1179 C1800 ) C1179_=_C1801( C1179 C1801 ) \nC1179_=_C1802( C1179 C1802 ) C1179_=_C1803( C1179 C1803 ) C1179_=_C1804( C1179 C1804 ) C1179_=_C1805( C1179 C1805 ) C1207_=_C1233( C1207 C1233 ) C1207_=_C1302( C1207 C1302 ) \nC1207_=_C1345( C1207 C1345 ) C1207_=_C1434( C1207 C1434 ) C1207_=_C1466( C1207 C1466 ) C1207_=_C1507( C1207 C1507 ) C1207_=_C1568( C1207 C1568 ) C1207_=_C1622( C1207 C1622 ) \nC1207_=_C1667( C1207 C1667 ) C1207_=_C1715( C1207 C1715 ) C1207_=_C1744( C1207 C1744 ) C1207_=_C1766( C1207 C1766 ) C1207_=_C1786( C1207 C1786 ) C1207_=_C1787( C1207 C1787 ) \nC1207_=_C1788( C1207 C1788 ) C1207_=_C1789( C1207 C1789 ) C1207_=_C1790( C1207 C1790 ) C1207_=_C1791( C1207 C1791 ) C1207_=_C1792( C1207 C1792 ) C1207_=_C1793( C1207 C1793 ) \nC1207_=_C1794( C1207 C1794 ) C1207_=_C1795( C1207 C1795 ) C1207_=_C1796( C1207 C1796 ) C1207_=_C1797( C1207 C1797 ) C1207_=_C1798( C1207 C1798 ) C1207_=_C1799( C1207 C1799 ) \nC1207_=_C1800( C1207 C1800 ) C1207_=_C1801( C1207 C1801 ) C1207_=_C1802( C1207 C1802 ) C1207_=_C1803( C1207 C1803 ) C1207_=_C1804( C1207 C1804 ) C1207_=_C1805( C1207 C1805 ) \nC1229_=_C1233( C1229 C1233 ) C1229_=_C1261( C1229 C1261 ) C1229_=_C1293( C1229 C1293 ) C1229_=_C1336( C1229 C1336 ) C1229_=_C1457( C1229 C1457 ) C1229_=_C1498( C1229 C1498 ) \nC1229_=_C1538( C1229 C1538 ) C1229_=_C1561( C1229 C1561 ) C1229_=_C1562( C1229 C1562 ) C1229_=_C1563( C1229 C1563 ) C1229_=_C1564( C1229 C1564 ) C1229_=_C1565( C1229 C1565 ) \nC1229_=_C1566( C1229 C1566 ) C1229_=_C1567( C1229 C1567 ) C1229_=_C1568( C1229 C1568 ) C1229_=_C1569( C1229 C1569 ) C1229_=_C1570( C1229 C1570 ) C1229_=_C1571( C1229 C1571 ) \nC1229_=_C1572( C1229 C1572 ) C1229_=_C1573( C1229 C1573 ) C1229_=_C1574( C1229 C1574 ) C1229_=_C1575( C1229 C1575 ) C1229_=_C1576( C1229 C1576 ) C1229_=_C1577( C1229 C1577 ) \nC1229_=_C1578( C1229 C1578 ) C1229_=_C1579( C1229 C1579 ) C1229_=_C1580( C1229 C1580 ) C1229_=_C1581( C1229 C1581 ) C1229_=_C1582( C1229 C1582 ) C1229_=_C1583( C1229 C1583 ) \nC1229_=_C1584( C1229 C1584 ) C1229_=_C1585( C1229 C1585 ) C1229_=_C1586( C1229 C1586 ) C1229_=_C1587( C1229 C1587 ) C1229_=_C1588( C1229 C1588 ) C1229_=_C1589( C1229 C1589 ) \nC1229_=_C1590( C1229 C1590 ) C1233_=_C1302( C1233 C1302 ) C1233_=_C1345( C1233 C1345 ) C1233_=_C1434( C1233 C1434 ) C1233_=_C1466( C1233 C1466 ) C1233_=_C1507( C1233 C1507 ) \nC1233_=_C1568( C1233 C1568 ) C1233_=_C1622( C1233 C1622 ) C1233_=_C1667( C1233 C1667 ) C1233_=_C1715( C1233 C1715 ) C1233_=_C1744( C1233 C1744 ) C1233_=_C1766( C1233 C1766 ) \nC1233_=_C1786( C1233 C1786 ) C1233_=_C1787( C1233 C1787 ) C1233_=_C1788( C1233 C1788 ) C1233_=_C1789( C1233 C1789 ) C1233_=_C1790( C1233 C1790 ) C1233_=_C1791( C1233 C1791 ) \nC1233_=_C1792( C1233 C1792 ) C1233_=_C1793( C1233 C1793 ) C1233_=_C1794( C1233 C1794 ) C1233_=_C1795( C1233 C1795 ) C1233_=_C1796( C1233 C1796 ) C1233_=_C1797( C1233 C1797 ) \nC1233_=_C1798( C1233 C1798 ) C1233_=_C1799( C1233 C1799 ) C1233_=_C1800( C1233 C1800 ) C1233_=_C1801( C1233 C1801 ) C1233_=_C1802( C1233 C1802 ) C1233_=_C1803( C1233 C1803 ) \nC1233_=_C1804( C1233 C1804 ) C1233_=_C1805( C1233 C1805 ) C1261_=_C1293( C1261 C1293 ) C1261_=_C1336( C1261 C1336 ) C1261_=_C1457( C1261 C1457 ) C1261_=_C1498( C1261 C1498 ) \nC1261_=_C1538( C1261 C1538 ) C1261_=_C1561( C1261 C1561 ) C1261_=_C1562( C1261 C1562 ) C1261_=_C1563( C1261 C1563 ) C1261_=_C1564( C1261 C1564 ) C1261_=_C1565( C1261 C1565 ) \nC1261_=_C1566( C1261 C1566 ) C1261_=_C1567( C1261 C1567 ) C1261_=_C1568( C1261 C1568 ) C1261_=_C1569( C1261 C1569 ) C1261_=_C1570( C1261 C1570 ) C1261_=_C1571( C1261 C1571 ) \nC1261_=_C1572( C1261 C1572 ) C1261_=_C1573( C1261 C1573 ) C1261_=_C1574( C1261 C1574 ) C1261_=_C1575( C1261 C1575 ) C1261_=_C1576( C1261 C1576 ) C1261_=_C1577( C1261 C1577 ) \nC1261_=_C1578( C1261 C1578 ) C1261_=_C1579( C1261 C1579 ) C1261_=_C1580( C1261 C1580 ) C1261_=_C1581( C1261 C1581 ) C1261_=_C1582( C1261 C1582 ) C1261_=_C1583( C1261 C1583 ) \nC1261_=_C1584( C1261 C1584 ) C1261_=_C1585( C1261 C1585 ) C1261_=_C1586( C1261 C1586 ) C1261_=_C1587( C1261 C1587 ) C1261_=_C1588( C1261 C1588 ) C1261_=_C1589( C1261 C1589 ) \nC1261_=_C1590( C1261 C1590 ) C1293_=_C1302( C1293 C1302 ) C1293_=_C1336( C1293 C1336 ) C1293_=_C1457( C1293 C1457 ) C1293_=_C1498( C1293 C1498 ) C1293_=_C1538( C1293 C1538 ) \nC1293_=_C1561( C1293 C1561 ) C1293_=_C1562( C1293 C1562 ) C1293_=_C1563( C1293 C1563 ) C1293_=_C1564( C1293 C1564 ) C1293_=_C1565( C1293 C1565 ) C1293_=_C1566( C1293 C1566 ) \nC1293_=_C1567( C1293 C1567 ) C1293_=_C1568( C1293 C1568 ) C1293_=_C1569( C1293 C1569 ) C1293_=_C1570( C1293 C1570 ) C1293_=_C1571( C1293 C1571 ) C1293_=_C1572( C1293 C1572 ) \nC1293_=_C1573( C1293 C1573 ) C1293_=_C1574( C1293 C1574 ) C1293_=_C1575( C1293 C1575 ) C1293_=_C1576( C1293 C1576 ) C1293_=_C1577( C1293 C1577 ) C1293_=_C1578( C1293 C1578 ) \nC1293_=_C1579( C1293 C1579 ) C1293_=_C1580( C1293 C1580 ) C1293_=_C1581( C1293 C1581 ) C1293_=_C1582( C1293 C1582 ) C1293_=_C1583( C1293 C1583 ) C1293_=_C1584( C1293 C1584 ) \nC1293_=_C1585( C1293 C1585 ) C1293_=_C1586( C1293 C1586 ) C1293_=_C1587( C1293 C1587 ) C1293_=_C1588( C1293 C1588 ) C1293_=_C1589( C1293 C1589 ) C1293_=_C1590( C1293 C1590 ) \nC1302_=_C1345( C1302 C1345 ) C1302_=_C1434( C1302 C1434 ) C1302_=_C1466( C1302 C1466 ) C1302_=_C1507( C1302 C1507 ) C1302_=_C1568( C1302 C1568 ) C1302_=_C1622( C1302 C1622 ) \nC1302_=_C1667( C1302 C1667 ) C1302_=_C1715( C1302 C1715 ) C1302_=_C1744( C1302 C1744 ) C1302_=_C1766( C1302 C1766 ) C1302_=_C1786( C1302 C1786 ) C1302_=_C1787( C1302 C1787 ) \nC1302_=_C1788( C1302 C1788 ) C1302_=_C1789( C1302 C1789 ) C1302_=_C1790( C1302 C1790 ) C1302_=_C1791( C1302 C1791 ) C1302_=_C1792( C1302 C1792 ) C1302_=_C1793( C1302 C1793 ) \nC1302_=_C1794( C1302 C1794 ) C1302_=_C1795( C1302 C1795 ) C1302_=_C1796( C1302 C1796 ) C1302_=_C1797( C1302 C1797 ) C1302_=_C1798( C1302 C1798 ) C1302_=_C1799( C1302 C1799 ) \nC1302_=_C1800( C1302 C1800 ) C1302_=_C1801( C1302 C1801 ) C1302_=_C1802( C1302 C1802 ) C1302_=_C1803( C1302 C1803 ) C1302_=_C1804( C1302 C1804 ) C1302_=_C1805( C1302 C1805 ) \nC1336_=_C1345( C1336 C1345 ) C1336_=_C1457( C1336 C1457 ) C1336_=_C1498( C1336 C1498 ) C1336_=_C1538( C1336 C1538 ) C1336_=_C1561( C1336 C1561 ) C1336_=_C1562( C1336 C1562 ) \nC1336_=_C1563( C1336 C1563 ) C1336_=_C1564( C1336 C1564 ) C1336_=_C1565( C1336 C1565 ) C1336_=_C1566( C1336 C1566 ) C1336_=_C1567( C1336 C1567 ) C1336_=_C1568( C1336 C1568 ) \nC1336_=_C1569( C1336 C1569 ) C1336_=_C1570( C1336 C1570 ) C1336_=_C1571( C1336 C1571 ) C1336_=_C1572( C1336 C1572 ) C1336_=_C1573( C1336 C1573 ) C1336_=_C1574( C1336 C1574 ) \nC1336_=_C1575( C1336 C1575 ) C1336_=_C1576( C1336 C1576 ) C1336_=_C1577( C1336 C1577 ) C1336_=_C1578( C1336 C1578 ) C1336_=_C1579( C1336 C1579 ) C1336_=_C1580( C1336 C1580 ) \nC1336_=_C1581( C1336 C1581 ) C1336_=_C1582( C1336 C1582 ) C1336_=_C1583( C1336 C1583 ) C1336_=_C1584( C1336 C1584 ) C1336_=_C1585( C1336 C1585 ) C1336_=_C1586( C1336 C1586 ) \nC1336_=_C1587( C1336 C1587 ) C1336_=_C1588( C1336 C1588 ) C1336_=_C1589( C1336 C1589 ) C1336_=_C1590( C1336 C1590 ) C1345_=_C1434( C1345 C1434 ) C1345_=_C1466(</w:t>
      </w:r>
    </w:p>
    <w:p>
      <w:pPr>
        <w:pStyle w:val="PreformattedText"/>
        <w:bidi w:val="0"/>
        <w:spacing w:before="0" w:after="0"/>
        <w:jc w:val="left"/>
        <w:rPr/>
      </w:pPr>
      <w:r>
        <w:rPr/>
        <w:t xml:space="preserve"> </w:t>
      </w:r>
      <w:r>
        <w:rPr/>
        <w:t>C1345 C1466 ) \nC1345_=_C1507( C1345 C1507 ) C1345_=_C1568( C1345 C1568 ) C1345_=_C1622( C1345 C1622 ) C1345_=_C1667( C1345 C1667 ) C1345_=_C1715( C1345 C1715 ) C1345_=_C1744( C1345 C1744 ) \nC1345_=_C1766( C1345 C1766 ) C1345_=_C1786( C1345 C1786 ) C1345_=_C1787( C1345 C1787 ) C1345_=_C1788( C1345 C1788 ) C1345_=_C1789( C1345 C1789 ) C1345_=_C1790( C1345 C1790 ) \nC1345_=_C1791( C1345 C1791 ) C1345_=_C1792( C1345 C1792 ) C1345_=_C1793( C1345 C1793 ) C1345_=_C1794( C1345 C1794 ) C1345_=_C1795( C1345 C1795 ) C1345_=_C1796( C1345 C1796 ) \nC1345_=_C1797( C1345 C1797 ) C1345_=_C1798( C1345 C1798 ) C1345_=_C1799( C1345 C1799 ) C1345_=_C1800( C1345 C1800 ) C1345_=_C1801( C1345 C1801 ) C1345_=_C1802( C1345 C1802 ) \nC1345_=_C1803( C1345 C1803 ) C1345_=_C1804( C1345 C1804 ) C1345_=_C1805( C1345 C1805 ) C1434_=_C1466( C1434 C1466 ) C1434_=_C1507( C1434 C1507 ) C1434_=_C1568( C1434 C1568 ) \nC1434_=_C1622( C1434 C1622 ) C1434_=_C1667( C1434 C1667 ) C1434_=_C1715( C1434 C1715 ) C1434_=_C1744( C1434 C1744 ) C1434_=_C1766( C1434 C1766 ) C1434_=_C1786( C1434 C1786 ) \nC1434_=_C1787( C1434 C1787 ) C1434_=_C1788( C1434 C1788 ) C1434_=_C1789( C1434 C1789 ) C1434_=_C1790( C1434 C1790 ) C1434_=_C1791( C1434 C1791 ) C1434_=_C1792( C1434 C1792 ) \nC1434_=_C1793( C1434 C1793 ) C1434_=_C1794( C1434 C1794 ) C1434_=_C1795( C1434 C1795 ) C1434_=_C1796( C1434 C1796 ) C1434_=_C1797( C1434 C1797 ) C1434_=_C1798( C1434 C1798 ) \nC1434_=_C1799( C1434 C1799 ) C1434_=_C1800( C1434 C1800 ) C1434_=_C1801( C1434 C1801 ) C1434_=_C1802( C1434 C1802 ) C1434_=_C1803( C1434 C1803 ) C1434_=_C1804( C1434 C1804 ) \nC1434_=_C1805( C1434 C1805 ) C1457_=_C1466( C1457 C1466 ) C1457_=_C1498( C1457 C1498 ) C1457_=_C1538( C1457 C1538 ) C1457_=_C1561( C1457 C1561 ) C1457_=_C1562( C1457 C1562 ) \nC1457_=_C1563( C1457 C1563 ) C1457_=_C1564( C1457 C1564 ) C1457_=_C1565( C1457 C1565 ) C1457_=_C1566( C1457 C1566 ) C1457_=_C1567( C1457 C1567 ) C1457_=_C1568( C1457 C1568 ) \nC1457_=_C1569( C1457 C1569 ) C1457_=_C1570( C1457 C1570 ) C1457_=_C1571( C1457 C1571 ) C1457_=_C1572( C1457 C1572 ) C1457_=_C1573( C1457 C1573 ) C1457_=_C1574( C1457 C1574 ) \nC1457_=_C1575( C1457 C1575 ) C1457_=_C1576( C1457 C1576 ) C1457_=_C1577( C1457 C1577 ) C1457_=_C1578( C1457 C1578 ) C1457_=_C1579( C1457 C1579 ) C1457_=_C1580( C1457 C1580 ) \nC1457_=_C1581( C1457 C1581 ) C1457_=_C1582( C1457 C1582 ) C1457_=_C1583( C1457 C1583 ) C1457_=_C1584( C1457 C1584 ) C1457_=_C1585( C1457 C1585 ) C1457_=_C1586( C1457 C1586 ) \nC1457_=_C1587( C1457 C1587 ) C1457_=_C1588( C1457 C1588 ) C1457_=_C1589( C1457 C1589 ) C1457_=_C1590( C1457 C1590 ) C1466_=_C1507( C1466 C1507 ) C1466_=_C1568( C1466 C1568 ) \nC1466_=_C1622( C1466 C1622 ) C1466_=_C1667( C1466 C1667 ) C1466_=_C1715( C1466 C1715 ) C1466_=_C1744( C1466 C1744 ) C1466_=_C1766( C1466 C1766 ) C1466_=_C1786( C1466 C1786 ) \nC1466_=_C1787( C1466 C1787 ) C1466_=_C1788( C1466 C1788 ) C1466_=_C1789( C1466 C1789 ) C1466_=_C1790( C1466 C1790 ) C1466_=_C1791( C1466 C1791 ) C1466_=_C1792( C1466 C1792 ) \nC1466_=_C1793( C1466 C1793 ) C1466_=_C1794( C1466 C1794 ) C1466_=_C1795( C1466 C1795 ) C1466_=_C1796( C1466 C1796 ) C1466_=_C1797( C1466 C1797 ) C1466_=_C1798( C1466 C1798 ) \nC1466_=_C1799( C1466 C1799 ) C1466_=_C1800( C1466 C1800 ) C1466_=_C1801( C1466 C1801 ) C1466_=_C1802( C1466 C1802 ) C1466_=_C1803( C1466 C1803 ) C1466_=_C1804( C1466 C1804 ) \nC1466_=_C1805( C1466 C1805 ) C1498_=_C1507( C1498 C1507 ) C1498_=_C1538( C1498 C1538 ) C1498_=_C1561( C1498 C1561 ) C1498_=_C1562( C1498 C1562 ) C1498_=_C1563( C1498 C1563 ) \nC1498_=_C1564( C1498 C1564 ) C1498_=_C1565( C1498 C1565 ) C1498_=_C1566( C1498 C1566 ) C1498_=_C1567( C1498 C1567 ) C1498_=_C1568( C1498 C1568 ) C1498_=_C1569( C1498 C1569 ) \nC1498_=_C1570( C1498 C1570 ) C1498_=_C1571( C1498 C1571 ) C1498_=_C1572( C1498 C1572 ) C1498_=_C1573( C1498 C1573 ) C1498_=_C1574( C1498 C1574 ) C1498_=_C1575( C1498 C1575 ) \nC1498_=_C1576( C1498 C1576 ) C1498_=_C1577( C1498 C1577 ) C1498_=_C1578( C1498 C1578 ) C1498_=_C1579( C1498 C1579 ) C1498_=_C1580( C1498 C1580 ) C1498_=_C1581( C1498 C1581 ) \nC1498_=_C1582( C1498 C1582 ) C1498_=_C1583( C1498 C1583 ) C1498_=_C1584( C1498 C1584 ) C1498_=_C1585( C1498 C1585 ) C1498_=_C1586( C1498 C1586 ) C1498_=_C1587( C1498 C1587 ) \nC1498_=_C1588( C1498 C1588 ) C1498_=_C1589( C1498 C1589 ) C1498_=_C1590( C1498 C1590 ) C1507_=_C1568( C1507 C1568 ) C1507_=_C1622( C1507 C1622 ) C1507_=_C1667( C1507 C1667 ) \nC1507_=_C1715( C1507 C1715 ) C1507_=_C1744( C1507 C1744 ) C1507_=_C1766( C1507 C1766 ) C1507_=_C1786( C1507 C1786 ) C1507_=_C1787( C1507 C1787 ) C1507_=_C1788( C1507 C1788 ) \nC1507_=_C1789( C1507 C1789 ) C1507_=_C1790( C1507 C1790 ) C1507_=_C1791( C1507 C1791 ) C1507_=_C1792( C1507 C1792 ) C1507_=_C1793( C1507 C1793 ) C1507_=_C1794( C1507 C1794 ) \nC1507_=_C1795( C1507 C1795 ) C1507_=_C1796( C1507 C1796 ) C1507_=_C1797( C1507 C1797 ) C1507_=_C1798( C1507 C1798 ) C1507_=_C1799( C1507 C1799 ) C1507_=_C1800( C1507 C1800 ) \nC1507_=_C1801( C1507 C1801 ) C1507_=_C1802( C1507 C1802 ) C1507_=_C1803( C1507 C1803 ) C1507_=_C1804( C1507 C1804 ) C1507_=_C1805( C1507 C1805 ) C1538_=_C1561( C1538 C1561 ) \nC1538_=_C1562( C1538 C1562 ) C1538_=_C1563( C1538 C1563 ) C1538_=_C1564( C1538 C1564 ) C1538_=_C1565( C1538 C1565 ) C1538_=_C1566( C1538 C1566 ) C1538_=_C1567( C1538 C1567 ) \nC1538_=_C1568( C1538 C1568 ) C1538_=_C1569( C1538 C1569 ) C1538_=_C1570( C1538 C1570 ) C1538_=_C1571( C1538 C1571 ) C1538_=_C1572( C1538 C1572 ) C1538_=_C1573( C1538 C1573 ) \nC1538_=_C1574( C1538 C1574 ) C1538_=_C1575( C1538 C1575 ) C1538_=_C1576( C1538 C1576 ) C1538_=_C1577( C1538 C1577 ) C1538_=_C1578( C1538 C1578 ) C1538_=_C1579( C1538 C1579 ) \nC1538_=_C1580( C1538 C1580 ) C1538_=_C1581( C1538 C1581 ) C1538_=_C1582( C1538 C1582 ) C1538_=_C1583( C1538 C1583 ) C1538_=_C1584( C1538 C1584 ) C1538_=_C1585( C1538 C1585 ) \nC1538_=_C1586( C1538 C1586 ) C1538_=_C1587( C1538 C1587 ) C1538_=_C1588( C1538 C1588 ) C1538_=_C1589( C1538 C1589 ) C1538_=_C1590( C1538 C1590 ) C1561_=_C1562( C1561 C1562 ) \nC1561_=_C1563( C1561 C1563 ) C1561_=_C1564( C1561 C1564 ) C1561_=_C1565( C1561 C1565 ) C1561_=_C1566( C1561 C1566 ) C1561_=_C1567( C1561 C1567 ) C1561_=_C1568( C1561 C1568 ) \nC1561_=_C1569( C1561 C1569 ) C1561_=_C1570( C1561 C1570 ) C1561_=_C1571( C1561 C1571 ) C1561_=_C1572( C1561 C1572 ) C1561_=_C1573( C1561 C1573 ) C1561_=_C1574( C1561 C1574 ) \nC1561_=_C1575( C1561 C1575 ) C1561_=_C1576( C1561 C1576 ) C1561_=_C1577( C1561 C1577 ) C1561_=_C1578( C1561 C1578 ) C1561_=_C1579( C1561 C1579 ) C1561_=_C1580( C1561 C1580 ) \nC1561_=_C1581( C1561 C1581 ) C1561_=_C1582( C1561 C1582 ) C1561_=_C1583( C1561 C1583 ) C1561_=_C1584( C1561 C1584 ) C1561_=_C1585( C1561 C1585 ) C1561_=_C1586( C1561 C1586 ) \nC1561_=_C1587( C1561 C1587 ) C1561_=_C1588( C1561 C1588 ) C1561_=_C1589( C1561 C1589 ) C1561_=_C1590( C1561 C1590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83( C1562 C1583 ) C1562_=_C1584( C1562 C1584 ) C1562_=_C1585( C1562 C1585 ) C1562_=_C1586( C1562 C1586 ) C1562_=_C1587( C1562 C1587 ) C1562_=_C1588( C1562 C1588 ) \nC1562_=_C1589( C1562 C1589 ) C1562_=_C1590( C1562 C1590 ) C1563_=_C1564( C1563 C1564 ) C1563_=_C1565( C1563 C1565 ) C1563_=_C1566( C1563 C1566 ) C1563_=_C1567( C1563 C1567 ) \nC1563_=_C1568( C1563 C1568 ) C1563_=_C1569( C1563 C1569 ) C1563_=_C1570( C1563 C1570 ) C1563_=_C1571( C1563 C1571 ) C1563_=_C1572( C1563 C1572 ) C1563_=_C1573( C1563 C1573 ) \nC1563_=_C1574( C1563 C1574 ) C1563_=_C1575( C1563 C1575 ) C1563_=_C1576( C1563 C1576 ) C1563_=_C1577( C1563 C1577 ) C1563_=_C1578( C1563 C1578 ) C1563_=_C1579( C1563 C1579 ) \nC1563_=_C1580( C1563 C1580 ) C1563_=_C1581( C1563 C1581 ) C1563_=_C1582( C1563 C1582 ) C1563_=_C1583( C1563 C1583 ) C1563_=_C1584( C1563 C1584 ) C1563_=_C1585( C1563 C1585 ) \nC1563_=_C1586( C1563 C1586 ) C1563_=_C1587( C1563 C1587 ) C1563_=_C1588( C1563 C1588 ) C1563_=_C1589( C1563 C1589 ) C1563_=_C1590( C1563 C1590 ) C1563_=_C1622( C1563 C1622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1576( C1564 C1576 ) \nC1564_=_C1577( C1564 C1577 ) C1564_=_C1578( C1564 C1578 ) C1564_=_C1579( C1564 C1579 ) C1564_=_C1580( C1564 C1580 ) C1564_=_C1581( C1564 C1581 ) C1564_=_C1582( C1564 C1582 ) \nC1564_=_C1583( C1564 C1583 ) C1564_=_C1584( C1564 C1584 ) C1564_=_C1585( C1564 C1585 ) C1564_=_C1586( C1564 C1586 ) C1564_=_C1587( C1564 C1587 ) C1564_=_C1588( C1564 C1588 ) \nC1564_=_C1589( C1564 C1589 ) C1564_=_C1590( C1564 C1590 ) C1564_=_C1667( C1564 C1667 ) C1565_=_C1566( C1565 C1566 ) C1565_=_C1567( C1565 C1567 ) C1565_=_C1568( C1565 C1568 ) \nC1565_=_C1569( C1565 C1569 ) C1565_=_C1570( C1565 C1570 ) C1565_=_C1571( C1565 C1571 ) C1565_=_C1572( C1565 C1572 ) C1565_=_C1573( C1565 C1573 ) C1565_=_C1574( C1565 C1574 ) \nC1565_=_C1575( C1565 C1575 ) C1565_=_C1576( C1565 C1576 ) C1565_=_C1577( C1565 C1577 ) C1565_=_C1578( C1565 C1578 ) C1565_=_C1579( C1565 C1579 ) C1565_=_C1580( C1565 C1580 ) \nC1565_=_C1581( C1565 C1581 ) C1565_=_C1582( C1565 C1582 ) C1565_=_C1583( C1565 C1583 ) C1565_=_C1584( C1565 C1584 ) C1565_=_C1585( C1565 C1585 ) C1565_=_C1586( C1565 C1586 ) \nC1565_=_C1587( C1565 C1587 )</w:t>
      </w:r>
    </w:p>
    <w:p>
      <w:pPr>
        <w:pStyle w:val="PreformattedText"/>
        <w:bidi w:val="0"/>
        <w:spacing w:before="0" w:after="0"/>
        <w:jc w:val="left"/>
        <w:rPr/>
      </w:pPr>
      <w:r>
        <w:rPr/>
        <w:t xml:space="preserve"> </w:t>
      </w:r>
      <w:r>
        <w:rPr/>
        <w:t>C1565_=_C1588( C1565 C1588 ) C1565_=_C1589( C1565 C1589 ) C1565_=_C1590( C1565 C1590 ) C1565_=_C1715( C1565 C1715 ) C1566_=_C1567( C1566 C1567 ) \nC1566_=_C1568( C1566 C1568 ) C1566_=_C1569( C1566 C1569 ) C1566_=_C1570( C1566 C1570 ) C1566_=_C1571( C1566 C1571 ) C1566_=_C1572( C1566 C1572 ) C1566_=_C1573( C1566 C1573 ) \nC1566_=_C1574( C1566 C1574 ) C1566_=_C1575( C1566 C1575 ) C1566_=_C1576( C1566 C1576 ) C1566_=_C1577( C1566 C1577 ) C1566_=_C1578( C1566 C1578 ) C1566_=_C1579( C1566 C1579 ) \nC1566_=_C1580( C1566 C1580 ) C1566_=_C1581( C1566 C1581 ) C1566_=_C1582( C1566 C1582 ) C1566_=_C1583( C1566 C1583 ) C1566_=_C1584( C1566 C1584 ) C1566_=_C1585( C1566 C1585 ) \nC1566_=_C1586( C1566 C1586 ) C1566_=_C1587( C1566 C1587 ) C1566_=_C1588( C1566 C1588 ) C1566_=_C1589( C1566 C1589 ) C1566_=_C1590( C1566 C1590 ) C1566_=_C1744( C1566 C1744 ) \nC1567_=_C1568( C1567 C1568 ) C1567_=_C1569( C1567 C1569 ) C1567_=_C1570( C1567 C1570 ) C1567_=_C1571( C1567 C1571 ) C1567_=_C1572( C1567 C1572 ) C1567_=_C1573( C1567 C1573 ) \nC1567_=_C1574( C1567 C1574 ) C1567_=_C1575( C1567 C1575 ) C1567_=_C1576( C1567 C1576 ) C1567_=_C1577( C1567 C1577 ) C1567_=_C1578( C1567 C1578 ) C1567_=_C1579( C1567 C1579 ) \nC1567_=_C1580( C1567 C1580 ) C1567_=_C1581( C1567 C1581 ) C1567_=_C1582( C1567 C1582 ) C1567_=_C1583( C1567 C1583 ) C1567_=_C1584( C1567 C1584 ) C1567_=_C1585( C1567 C1585 ) \nC1567_=_C1586( C1567 C1586 ) C1567_=_C1587( C1567 C1587 ) C1567_=_C1588( C1567 C1588 ) C1567_=_C1589( C1567 C1589 ) C1567_=_C1590( C1567 C1590 ) C1567_=_C1766( C1567 C1766 ) \nC1568_=_C1569( C1568 C1569 ) C1568_=_C1570( C1568 C1570 ) C1568_=_C1571( C1568 C1571 ) C1568_=_C1572( C1568 C1572 ) C1568_=_C1573( C1568 C1573 ) C1568_=_C1574( C1568 C1574 ) \nC1568_=_C1575( C1568 C1575 ) C1568_=_C1576( C1568 C1576 ) C1568_=_C1577( C1568 C1577 ) C1568_=_C1578( C1568 C1578 ) C1568_=_C1579( C1568 C1579 ) C1568_=_C1580( C1568 C1580 ) \nC1568_=_C1581( C1568 C1581 ) C1568_=_C1582( C1568 C1582 ) C1568_=_C1583( C1568 C1583 ) C1568_=_C1584( C1568 C1584 ) C1568_=_C1585( C1568 C1585 ) C1568_=_C1586( C1568 C1586 ) \nC1568_=_C1587( C1568 C1587 ) C1568_=_C1588( C1568 C1588 ) C1568_=_C1589( C1568 C1589 ) C1568_=_C1590( C1568 C1590 ) C1568_=_C1622( C1568 C1622 ) C1568_=_C1667( C1568 C1667 ) \nC1568_=_C1715( C1568 C1715 ) C1568_=_C1744( C1568 C1744 ) C1568_=_C1766( C1568 C1766 ) C1568_=_C1786( C1568 C1786 ) C1568_=_C1787( C1568 C1787 ) C1568_=_C1788( C1568 C1788 ) \nC1568_=_C1789( C1568 C1789 ) C1568_=_C1790( C1568 C1790 ) C1568_=_C1791( C1568 C1791 ) C1568_=_C1792( C1568 C1792 ) C1568_=_C1793( C1568 C1793 ) C1568_=_C1794( C1568 C1794 ) \nC1568_=_C1795( C1568 C1795 ) C1568_=_C1796( C1568 C1796 ) C1568_=_C1797( C1568 C1797 ) C1568_=_C1798( C1568 C1798 ) C1568_=_C1799( C1568 C1799 ) C1568_=_C1800( C1568 C1800 ) \nC1568_=_C1801( C1568 C1801 ) C1568_=_C1802( C1568 C1802 ) C1568_=_C1803( C1568 C1803 ) C1568_=_C1804( C1568 C1804 ) C1568_=_C1805( C1568 C1805 ) C1569_=_C1570( C1569 C1570 ) \nC1569_=_C1571( C1569 C1571 ) C1569_=_C1572( C1569 C1572 ) C1569_=_C1573( C1569 C1573 ) C1569_=_C1574( C1569 C1574 ) C1569_=_C1575( C1569 C1575 ) C1569_=_C1576( C1569 C1576 ) \nC1569_=_C1577( C1569 C1577 ) C1569_=_C1578( C1569 C1578 ) C1569_=_C1579( C1569 C1579 ) C1569_=_C1580( C1569 C1580 ) C1569_=_C1581( C1569 C1581 ) C1569_=_C1582( C1569 C1582 ) \nC1569_=_C1583( C1569 C1583 ) C1569_=_C1584( C1569 C1584 ) C1569_=_C1585( C1569 C1585 ) C1569_=_C1586( C1569 C1586 ) C1569_=_C1587( C1569 C1587 ) C1569_=_C1588( C1569 C1588 ) \nC1569_=_C1589( C1569 C1589 ) C1569_=_C1590( C1569 C1590 ) C1569_=_C1787( C1569 C1787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584( C1570 C1584 ) C1570_=_C1585( C1570 C1585 ) \nC1570_=_C1586( C1570 C1586 ) C1570_=_C1587( C1570 C1587 ) C1570_=_C1588( C1570 C1588 ) C1570_=_C1589( C1570 C1589 ) C1570_=_C1590( C1570 C1590 ) C1570_=_C1788( C1570 C1788 ) \nC1571_=_C1572( C1571 C1572 ) C1571_=_C1573( C1571 C1573 ) C1571_=_C1574( C1571 C1574 ) C1571_=_C1575( C1571 C1575 ) C1571_=_C1576( C1571 C1576 ) C1571_=_C1577( C1571 C1577 ) \nC1571_=_C1578( C1571 C1578 ) C1571_=_C1579( C1571 C1579 ) C1571_=_C1580( C1571 C1580 ) C1571_=_C1581( C1571 C1581 ) C1571_=_C1582( C1571 C1582 ) C1571_=_C1583( C1571 C1583 ) \nC1571_=_C1584( C1571 C1584 ) C1571_=_C1585( C1571 C1585 ) C1571_=_C1586( C1571 C1586 ) C1571_=_C1587( C1571 C1587 ) C1571_=_C1588( C1571 C1588 ) C1571_=_C1589( C1571 C1589 ) \nC1571_=_C1590( C1571 C1590 ) C1571_=_C1790( C1571 C1790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584( C1572 C1584 ) C1572_=_C1585( C1572 C1585 ) C1572_=_C1586( C1572 C1586 ) C1572_=_C1587( C1572 C1587 ) C1572_=_C1588( C1572 C1588 ) \nC1572_=_C1589( C1572 C1589 ) C1572_=_C1590( C1572 C1590 ) C1573_=_C1574( C1573 C1574 ) C1573_=_C1575( C1573 C1575 ) C1573_=_C1576( C1573 C1576 ) C1573_=_C1577( C1573 C1577 ) \nC1573_=_C1578( C1573 C1578 ) C1573_=_C1579( C1573 C1579 ) C1573_=_C1580( C1573 C1580 ) C1573_=_C1581( C1573 C1581 ) C1573_=_C1582( C1573 C1582 ) C1573_=_C1583( C1573 C1583 ) \nC1573_=_C1584( C1573 C1584 ) C1573_=_C1585( C1573 C1585 ) C1573_=_C1586( C1573 C1586 ) C1573_=_C1587( C1573 C1587 ) C1573_=_C1588( C1573 C1588 ) C1573_=_C1589( C1573 C1589 ) \nC1573_=_C1590( C1573 C1590 ) C1573_=_C1791( C1573 C1791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7( C1575 C1587 ) \nC1575_=_C1588( C1575 C1588 ) C1575_=_C1589( C1575 C1589 ) C1575_=_C1590( C1575 C1590 ) C1575_=_C1793( C1575 C1793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794( C1577 C1794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795( C1579 C1795 ) C1580_=_C1581( C1580 C1581 ) C1580_=_C1582( C1580 C1582 ) C1580_=_C1583( C1580 C1583 ) C1580_=_C1584( C1580 C1584 ) \nC1580_=_C1585( C1580 C1585 ) C1580_=_C1586( C1580 C1586 ) C1580_=_C1587( C1580 C1587 ) C1580_=_C1588( C1580 C1588 ) C1580_=_C1589( C1580 C1589 ) C1580_=_C1590( C1580 C1590 ) \nC1580_=_C1796( C1580 C1796 ) C1581_=_C1582( C1581 C1582 ) C1581_=_C1583( C1581 C1583 ) C1581_=_C1584( C1581 C1584 ) C1581_=_C1585( C1581 C1585 ) C1581_=_C1586( C1581 C1586 ) \nC1581_=_C1587( C1581 C1587 ) C1581_=_C1588( C1581 C1588 ) C1581_=_C1589( C1581 C1589 ) C1581_=_C1590( C1581 C1590 ) C1582_=_C1583( C1582 C1583 ) C1582_=_C1584( C1582 C1584 ) \nC1582_=_C1585( C1582 C1585 ) C1582_=_C1586( C1582 C1586 ) C1582_=_C1587( C1582 C1587 ) C1582_=_C1588( C1582 C1588 ) C1582_=_C1589( C1582 C1589 ) C1582_=_C1590( C1582 C1590 ) \nC1583_=_C1584( C1583 C1584 ) C1583_=_C1585( C1583 C1585 ) C1583_=_C1586( C1583 C1586 ) C1583_=_C1587( C1583 C1587 ) C1583_=_C1588( C1583 C1588 ) C1583_=_C1589( C1583 C1589 ) \nC1583_=_C1590( C1583 C1590 ) C1584_=_C1585( C1584 C1585 ) C1584_=_C1586( C1584 C1586 ) C1584_=_C1587( C1584 C1587 ) C1584_=_C1588( C1584 C1588 ) C1584_=_C1589( C1584 C1589 ) \nC1584_=_C1590( C1584 C1590 ) C1584_=_C1797( C1584 C1797 ) C1585_=_C1586( C1585 C1586 ) C1585_=_C1587( C1585 C1587 ) C1585_=_C1588( C1585 C1588 ) C1585_=_C1589( C1585 C1589 ) \nC1585_=_C1590( C1585 C1590 ) C1585_=_C1798( C1585 C1798 ) C1586_=_C1587( C1586 C1587 ) C1586_=_C1588( C1586 C1588 ) C1586_=_C1589( C1586 C1589 ) C1586_=_C1590( C1586 C1590 ) \nC1586_=_C1799( C1586 C1799 ) C1587_=_C1588( C1587 C1588 ) C1587_=_C1589(</w:t>
      </w:r>
    </w:p>
    <w:p>
      <w:pPr>
        <w:pStyle w:val="PreformattedText"/>
        <w:bidi w:val="0"/>
        <w:spacing w:before="0" w:after="0"/>
        <w:jc w:val="left"/>
        <w:rPr/>
      </w:pPr>
      <w:r>
        <w:rPr/>
        <w:t xml:space="preserve"> </w:t>
      </w:r>
      <w:r>
        <w:rPr/>
        <w:t>C1587 C1589 ) C1587_=_C1590( C1587 C1590 ) C1587_=_C1800( C1587 C1800 ) C1588_=_C1589( C1588 C1589 ) \nC1588_=_C1590( C1588 C1590 ) C1589_=_C1590( C1589 C1590 ) C1622_=_C1667( C1622 C1667 ) C1622_=_C1715( C1622 C1715 ) C1622_=_C1744( C1622 C1744 ) C1622_=_C1766( C1622 C1766 ) \nC1622_=_C1786( C1622 C1786 ) C1622_=_C1787( C1622 C1787 ) C1622_=_C1788( C1622 C1788 ) C1622_=_C1789( C1622 C1789 ) C1622_=_C1790( C1622 C1790 ) C1622_=_C1791( C1622 C1791 ) \nC1622_=_C1792( C1622 C1792 ) C1622_=_C1793( C1622 C1793 ) C1622_=_C1794( C1622 C1794 ) C1622_=_C1795( C1622 C1795 ) C1622_=_C1796( C1622 C1796 ) C1622_=_C1797( C1622 C1797 ) \nC1622_=_C1798( C1622 C1798 ) C1622_=_C1799( C1622 C1799 ) C1622_=_C1800( C1622 C1800 ) C1622_=_C1801( C1622 C1801 ) C1622_=_C1802( C1622 C1802 ) C1622_=_C1803( C1622 C1803 ) \nC1622_=_C1804( C1622 C1804 ) C1622_=_C1805( C1622 C1805 ) C1667_=_C1715( C1667 C1715 ) C1667_=_C1744( C1667 C1744 ) C1667_=_C1766( C1667 C1766 ) C1667_=_C1786( C1667 C1786 ) \nC1667_=_C1787( C1667 C1787 ) C1667_=_C1788( C1667 C1788 ) C1667_=_C1789( C1667 C1789 ) C1667_=_C1790( C1667 C1790 ) C1667_=_C1791( C1667 C1791 ) C1667_=_C1792( C1667 C1792 ) \nC1667_=_C1793( C1667 C1793 ) C1667_=_C1794( C1667 C1794 ) C1667_=_C1795( C1667 C1795 ) C1667_=_C1796( C1667 C1796 ) C1667_=_C1797( C1667 C1797 ) C1667_=_C1798( C1667 C1798 ) \nC1667_=_C1799( C1667 C1799 ) C1667_=_C1800( C1667 C1800 ) C1667_=_C1801( C1667 C1801 ) C1667_=_C1802( C1667 C1802 ) C1667_=_C1803( C1667 C1803 ) C1667_=_C1804( C1667 C1804 ) \nC1667_=_C1805( C1667 C1805 ) C1715_=_C1744( C1715 C1744 ) C1715_=_C1766( C1715 C1766 ) C1715_=_C1786( C1715 C1786 ) C1715_=_C1787( C1715 C1787 ) C1715_=_C1788( C1715 C1788 ) \nC1715_=_C1789( C1715 C1789 ) C1715_=_C1790( C1715 C1790 ) C1715_=_C1791( C1715 C1791 ) C1715_=_C1792( C1715 C1792 ) C1715_=_C1793( C1715 C1793 ) C1715_=_C1794( C1715 C1794 ) \nC1715_=_C1795( C1715 C1795 ) C1715_=_C1796( C1715 C1796 ) C1715_=_C1797( C1715 C1797 ) C1715_=_C1798( C1715 C1798 ) C1715_=_C1799( C1715 C1799 ) C1715_=_C1800( C1715 C1800 ) \nC1715_=_C1801( C1715 C1801 ) C1715_=_C1802( C1715 C1802 ) C1715_=_C1803( C1715 C1803 ) C1715_=_C1804( C1715 C1804 ) C1715_=_C1805( C1715 C1805 ) C1744_=_C1766( C1744 C1766 ) \nC1744_=_C1786( C1744 C1786 ) C1744_=_C1787( C1744 C1787 ) C1744_=_C1788( C1744 C1788 ) C1744_=_C1789( C1744 C1789 ) C1744_=_C1790( C1744 C1790 ) C1744_=_C1791( C1744 C1791 ) \nC1744_=_C1792( C1744 C1792 ) C1744_=_C1793( C1744 C1793 ) C1744_=_C1794( C1744 C1794 ) C1744_=_C1795( C1744 C1795 ) C1744_=_C1796( C1744 C1796 ) C1744_=_C1797( C1744 C1797 ) \nC1744_=_C1798( C1744 C1798 ) C1744_=_C1799( C1744 C1799 ) C1744_=_C1800( C1744 C1800 ) C1744_=_C1801( C1744 C1801 ) C1744_=_C1802( C1744 C1802 ) C1744_=_C1803( C1744 C1803 ) \nC1744_=_C1804( C1744 C1804 ) C1744_=_C1805( C1744 C1805 ) C1766_=_C1786( C1766 C1786 ) C1766_=_C1787( C1766 C1787 ) C1766_=_C1788( C1766 C1788 ) C1766_=_C1789( C1766 C1789 ) \nC1766_=_C1790( C1766 C1790 ) C1766_=_C1791( C1766 C1791 ) C1766_=_C1792( C1766 C1792 ) C1766_=_C1793( C1766 C1793 ) C1766_=_C1794( C1766 C1794 ) C1766_=_C1795( C1766 C1795 ) \nC1766_=_C1796( C1766 C1796 ) C1766_=_C1797( C1766 C1797 ) C1766_=_C1798( C1766 C1798 ) C1766_=_C1799( C1766 C1799 ) C1766_=_C1800( C1766 C1800 ) C1766_=_C1801( C1766 C1801 ) \nC1766_=_C1802( C1766 C1802 ) C1766_=_C1803( C1766 C1803 ) C1766_=_C1804( C1766 C1804 ) C1766_=_C1805( C1766 C1805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8_=_C1789( C1788 C1789 ) \nC1788_=_C1790( C1788 C1790 ) C1788_=_C1791( C1788 C1791 ) C1788_=_C1792( C1788 C1792 ) C1788_=_C1793( C1788 C1793 ) C1788_=_C1794( C1788 C1794 ) C1788_=_C1795( C1788 C1795 ) \nC1788_=_C1796( C1788 C1796 ) C1788_=_C1797( C1788 C1797 ) C1788_=_C1798( C1788 C1798 ) C1788_=_C1799( C1788 C1799 ) C1788_=_C1800( C1788 C1800 ) C1788_=_C1801( C1788 C1801 ) \nC1788_=_C1802( C1788 C1802 ) C1788_=_C1803( C1788 C1803 ) C1788_=_C1804( C1788 C1804 ) C1788_=_C1805( C1788 C1805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4_=_C1795( C1794 C1795 ) C1794_=_C1796( C1794 C1796 ) C1794_=_C1797( C1794 C1797 ) C1794_=_C1798( C1794 C1798 ) \nC1794_=_C1799( C1794 C1799 ) C1794_=_C1800( C1794 C1800 ) C1794_=_C1801( C1794 C1801 ) C1794_=_C1802( C1794 C1802 ) C1794_=_C1803( C1794 C1803 ) C1794_=_C1804( C1794 C1804 ) \nC1794_=_C1805( C1794 C1805 ) C1795_=_C1796( C1795 C1796 ) C1795_=_C1797( C1795 C1797 ) C1795_=_C1798( C1795 C1798 ) C1795_=_C1799( C1795 C1799 ) C1795_=_C1800( C1795 C1800 ) \nC1795_=_C1801( C1795 C1801 ) C1795_=_C1802( C1795 C1802 ) C1795_=_C1803( C1795 C1803 ) C1795_=_C1804( C1795 C1804 ) C1795_=_C1805( C1795 C1805 ) C1796_=_C1797( C1796 C1797 ) \nC1796_=_C1798( C1796 C1798 ) C1796_=_C1799( C1796 C1799 ) C1796_=_C1800( C1796 C1800 ) C1796_=_C1801( C1796 C1801 ) C1796_=_C1802( C1796 C1802 ) C1796_=_C1803( C1796 C1803 ) \nC1796_=_C1804( C1796 C1804 ) C1796_=_C1805( C1796 C1805 ) C1797_=_C1798( C1797 C1798 ) C1797_=_C1799( C1797 C1799 ) C1797_=_C1800( C1797 C1800 ) C1797_=_C1801( C1797 C1801 ) \nC1797_=_C1802( C1797 C1802 ) C1797_=_C1803( C1797 C1803 ) C1797_=_C1804( C1797 C1804 ) C1797_=_C1805( C1797 C1805 ) C1798_=_C1799( C1798 C1799 ) C1798_=_C1800( C1798 C1800 ) \nC1798_=_C1801( C1798 C1801 ) C1798_=_C1802( C1798 C1802 ) C1798_=_C1803( C1798 C1803 ) C1798_=_C1804( C1798 C1804 ) C1798_=_C1805( C1798 C1805 ) C1799_=_C1800( C1799 C1800 ) \nC1799_=_C1801( C1799 C1801 ) C1799_=_C1802( C1799 C1802 ) C1799_=_C1803( C1799 C1803 ) C1799_=_C1804( C1799 C1804 ) C1799_=_C1805( C1799 C1805 ) C1800_=_C1801( C1800 C1801 ) \nC1800_=_C1802( C1800 C1802 ) C1800_=_C1803( C1800 C1803 ) C1800_=_C1804( C1800 C1804 ) C1800_=_C1805( C1800 C1805 ) C1801_=_C1802( C1801 C1802 ) C1801_=_C1803( C1801 C1803 ) \nC1801_=_C1804( C1801 C1804 ) C1801_=_C1805( C1801 C1805 ) C1802_=_C1803( C1802 C1803 ) C1802_=_C1804( C1802 C1804 ) C1802_=_C1805( C1802 C1805 ) C1803_=_C1804( C1803 C1804 ) \nC1803_=_C1805( C1803 C1805 ) C1804_=_C1805( C1804 C1805 ) "];292-&gt;322[label="96: C138 C368 C495 C514 C565 \nC637 C679 C729 C770 C807 C813 \nC846 C850 C871 C875 C899 C905 \nC937 C944 C983 C1018 C1023 C1089 \nC1096 C1130 C1151 C1172 C1179 C1207 \nC1229 C1233 C1261 C1293 C1302 C1336 \nC1345 C1434 C1457 C1466 C1498 C1507 \nC1538 C1561 C1562 C1563 C1564 C1565 \nC1566 C1567 C1569 C1570 C1571 C1572 \nC1573 C1574 C1575 C1576 C1577 C1578 \nC1579 C1580 C1581 C1582 C1583 C1584 \nC1585 C1586 C1587 C1588 C1589 C1590 \nC1622 C1667 C1715 C1744 C1766 C1786 \nC1787 C1788 C1789 C1790 C1791 C1792 \nC1793 C1794 C1795 C1796 C1797 C1798 \nC1799 C1800 C1801 C1802 C1803 C1804 \nC1805 \n2287: C138_=_C495 ,C138_=_C514 ,C138_=_C679 ,C138_=_C770 ,C138_=_C807 ,\nC138_=_C846 ,C138_=_C871 ,C138_=_C899 ,C138_=_C937 ,C138_=_C1018 ,C138_=_C1089 ,\nC138_=_C1172 ,C138_=_C1229 ,C138_=_C1261 ,C138_=_C1293 ,C138_=_C1336 ,C138_=_C1457 ,\nC138_=_C1498 ,C138_=_C1538 ,C138_=_C1561 ,C138_=_C1562 ,C138_=_C1563 ,C138_=_C1564 ,\nC138_=_C1565</w:t>
      </w:r>
    </w:p>
    <w:p>
      <w:pPr>
        <w:pStyle w:val="PreformattedText"/>
        <w:bidi w:val="0"/>
        <w:spacing w:before="0" w:after="0"/>
        <w:jc w:val="left"/>
        <w:rPr/>
      </w:pPr>
      <w:r>
        <w:rPr/>
        <w:t xml:space="preserve"> </w:t>
      </w:r>
      <w:r>
        <w:rPr/>
        <w:t>,C138_=_C1566 ,C138_=_C1567 ,C138_=_C1569 ,C138_=_C1570 ,C138_=_C1571 ,\nC138_=_C1572 ,C138_=_C1573 ,C138_=_C1574 ,C138_=_C1575 ,C138_=_C1576 ,C138_=_C1577 ,\nC138_=_C1578 ,C138_=_C1579 ,C138_=_C1580 ,C138_=_C1581 ,C138_=_C1582 ,C138_=_C1583 ,\nC138_=_C1584 ,C138_=_C1585 ,C138_=_C1586 ,C138_=_C1587 ,C138_=_C1588 ,C138_=_C1589 ,\nC138_=_C1590 ,C368_=_C565 ,C368_=_C637 ,C368_=_C729 ,C368_=_C813 ,C368_=_C850 ,\nC368_=_C875 ,C368_=_C905 ,C368_=_C944 ,C368_=_C983 ,C368_=_C1023 ,C368_=_C1096 ,\nC368_=_C1130 ,C368_=_C1151 ,C368_=_C1179 ,C368_=_C1207 ,C368_=_C1233 ,C368_=_C1302 ,\nC368_=_C1345 ,C368_=_C1434 ,C368_=_C1466 ,C368_=_C1507 ,C368_=_C1622 ,C368_=_C1667 ,\nC368_=_C1715 ,C368_=_C1744 ,C368_=_C1766 ,C368_=_C1786 ,C368_=_C1787 ,C368_=_C1788 ,\nC368_=_C1789 ,C368_=_C1790 ,C368_=_C1791 ,C368_=_C1792 ,C368_=_C1793 ,C368_=_C1794 ,\nC368_=_C1795 ,C368_=_C1796 ,C368_=_C1797 ,C368_=_C1798 ,C368_=_C1799 ,C368_=_C1800 ,\nC368_=_C1801 ,C368_=_C1802 ,C368_=_C1803 ,C368_=_C1804 ,C368_=_C1805 ,C495_=_C514 ,\nC495_=_C679 ,C495_=_C770 ,C495_=_C807 ,C495_=_C846 ,C495_=_C871 ,C495_=_C899 ,\nC495_=_C937 ,C495_=_C1018 ,C495_=_C1089 ,C495_=_C1172 ,C495_=_C1229 ,C495_=_C1261 ,\nC495_=_C1293 ,C495_=_C1336 ,C495_=_C1457 ,C495_=_C1498 ,C495_=_C1538 ,C495_=_C1561 ,\nC495_=_C1562 ,C495_=_C1563 ,C495_=_C1564 ,C495_=_C1565 ,C495_=_C1566 ,C495_=_C1567 ,\nC495_=_C1569 ,C495_=_C1570 ,C495_=_C1571 ,C495_=_C1572 ,C495_=_C1573 ,C495_=_C1574 ,\nC495_=_C1575 ,C495_=_C1576 ,C495_=_C1577 ,C495_=_C1578 ,C495_=_C1579 ,C495_=_C1580 ,\nC495_=_C1581 ,C495_=_C1582 ,C495_=_C1583 ,C495_=_C1584 ,C495_=_C1585 ,C495_=_C1586 ,\nC495_=_C1587 ,C495_=_C1588 ,C495_=_C1589 ,C495_=_C1590 ,C514_=_C679 ,C514_=_C770 ,\nC514_=_C807 ,C514_=_C846 ,C514_=_C871 ,C514_=_C899 ,C514_=_C937 ,C514_=_C1018 ,\nC514_=_C1089 ,C514_=_C1172 ,C514_=_C1229 ,C514_=_C1261 ,C514_=_C1293 ,C514_=_C1336 ,\nC514_=_C1457 ,C514_=_C1498 ,C514_=_C1538 ,C514_=_C1561 ,C514_=_C1562 ,C514_=_C1563 ,\nC514_=_C1564 ,C514_=_C1565 ,C514_=_C1566 ,C514_=_C1567 ,C514_=_C1569 ,C514_=_C1570 ,\nC514_=_C1571 ,C514_=_C1572 ,C514_=_C1573 ,C514_=_C1574 ,C514_=_C1575 ,C514_=_C1576 ,\nC514_=_C1577 ,C514_=_C1578 ,C514_=_C1579 ,C514_=_C1580 ,C514_=_C1581 ,C514_=_C1582 ,\nC514_=_C1583 ,C514_=_C1584 ,C514_=_C1585 ,C514_=_C1586 ,C514_=_C1587 ,C514_=_C1588 ,\nC514_=_C1589 ,C514_=_C1590 ,C565_=_C637 ,C565_=_C729 ,C565_=_C813 ,C565_=_C850 ,\nC565_=_C875 ,C565_=_C905 ,C565_=_C944 ,C565_=_C983 ,C565_=_C1023 ,C565_=_C1096 ,\nC565_=_C1130 ,C565_=_C1151 ,C565_=_C1179 ,C565_=_C1207 ,C565_=_C1233 ,C565_=_C1302 ,\nC565_=_C1345 ,C565_=_C1434 ,C565_=_C1466 ,C565_=_C1507 ,C565_=_C1622 ,C565_=_C1667 ,\nC565_=_C1715 ,C565_=_C1744 ,C565_=_C1766 ,C565_=_C1786 ,C565_=_C1787 ,C565_=_C1788 ,\nC565_=_C1789 ,C565_=_C1790 ,C565_=_C1791 ,C565_=_C1792 ,C565_=_C1793 ,C565_=_C1794 ,\nC565_=_C1795 ,C565_=_C1796 ,C565_=_C1797 ,C565_=_C1798 ,C565_=_C1799 ,C565_=_C1800 ,\nC565_=_C1801 ,C565_=_C1802 ,C565_=_C1803 ,C565_=_C1804 ,C565_=_C1805 ,C637_=_C729 ,\nC637_=_C813 ,C637_=_C850 ,C637_=_C875 ,C637_=_C905 ,C637_=_C944 ,C637_=_C983 ,\nC637_=_C1023 ,C637_=_C1096 ,C637_=_C1130 ,C637_=_C1151 ,C637_=_C1179 ,C637_=_C1207 ,\nC637_=_C1233 ,C637_=_C1302 ,C637_=_C1345 ,C637_=_C1434 ,C637_=_C1466 ,C637_=_C1507 ,\nC637_=_C1622 ,C637_=_C1667 ,C637_=_C1715 ,C637_=_C1744 ,C637_=_C1766 ,C637_=_C1786 ,\nC637_=_C1787 ,C637_=_C1788 ,C637_=_C1789 ,C637_=_C1790 ,C637_=_C1791 ,C637_=_C1792 ,\nC637_=_C1793 ,C637_=_C1794 ,C637_=_C1795 ,C637_=_C1796 ,C637_=_C1797 ,C637_=_C1798 ,\nC637_=_C1799 ,C637_=_C1800 ,C637_=_C1801 ,C637_=_C1802 ,C637_=_C1803 ,C637_=_C1804 ,\nC637_=_C1805 ,C679_=_C770 ,C679_=_C807 ,C679_=_C846 ,C679_=_C871 ,C679_=_C899 ,\nC679_=_C937 ,C679_=_C1018 ,C679_=_C1089 ,C679_=_C1172 ,C679_=_C1229 ,C679_=_C1261 ,\nC679_=_C1293 ,C679_=_C1336 ,C679_=_C1457 ,C679_=_C1498 ,C679_=_C1538 ,C679_=_C1561 ,\nC679_=_C1562 ,C679_=_C1563 ,C679_=_C1564 ,C679_=_C1565 ,C679_=_C1566 ,C679_=_C1567 ,\nC679_=_C1569 ,C679_=_C1570 ,C679_=_C1571 ,C679_=_C1572 ,C679_=_C1573 ,C679_=_C1574 ,\nC679_=_C1575 ,C679_=_C1576 ,C679_=_C1577 ,C679_=_C1578 ,C679_=_C1579 ,C679_=_C1580 ,\nC679_=_C1581 ,C679_=_C1582 ,C679_=_C1583 ,C679_=_C1584 ,C679_=_C1585 ,C679_=_C1586 ,\nC679_=_C1587 ,C679_=_C1588 ,C679_=_C1589 ,C679_=_C1590 ,C729_=_C813 ,C729_=_C850 ,\nC729_=_C875 ,C729_=_C905 ,C729_=_C944 ,C729_=_C983 ,C729_=_C1023 ,C729_=_C1096 ,\nC729_=_C1130 ,C729_=_C1151 ,C729_=_C1179 ,C729_=_C1207 ,C729_=_C1233 ,C729_=_C1302 ,\nC729_=_C1345 ,C729_=_C1434 ,C729_=_C1466 ,C729_=_C1507 ,C729_=_C1622 ,C729_=_C1667 ,\nC729_=_C1715 ,C729_=_C1744 ,C729_=_C1766 ,C729_=_C1786 ,C729_=_C1787 ,C729_=_C1788 ,\nC729_=_C1789 ,C729_=_C1790 ,C729_=_C1791 ,C729_=_C1792 ,C729_=_C1793 ,C729_=_C1794 ,\nC729_=_C1795 ,C729_=_C1796 ,C729_=_C1797 ,C729_=_C1798 ,C729_=_C1799 ,C729_=_C1800 ,\nC729_=_C1801 ,C729_=_C1802 ,C729_=_C1803 ,C729_=_C1804 ,C729_=_C1805 ,C770_=_C807 ,\nC770_=_C846 ,C770_=_C871 ,C770_=_C899 ,C770_=_C937 ,C770_=_C1018 ,C770_=_C1089 ,\nC770_=_C1172 ,C770_=_C1229 ,C770_=_C1261 ,C770_=_C1293 ,C770_=_C1336 ,C770_=_C1457 ,\nC770_=_C1498 ,C770_=_C1538 ,C770_=_C1561 ,C770_=_C1562 ,C770_=_C1563 ,C770_=_C1564 ,\nC770_=_C1565 ,C770_=_C1566 ,C770_=_C1567 ,C770_=_C1569 ,C770_=_C1570 ,C770_=_C1571 ,\nC770_=_C1572 ,C770_=_C1573 ,C770_=_C1574 ,C770_=_C1575 ,C770_=_C1576 ,C770_=_C1577 ,\nC770_=_C1578 ,C770_=_C1579 ,C770_=_C1580 ,C770_=_C1581 ,C770_=_C1582 ,C770_=_C1583 ,\nC770_=_C1584 ,C770_=_C1585 ,C770_=_C1586 ,C770_=_C1587 ,C770_=_C1588 ,C770_=_C1589 ,\nC770_=_C1590 ,C807_=_C813 ,C807_=_C846 ,C807_=_C871 ,C807_=_C899 ,C807_=_C937 ,\nC807_=_C1018 ,C807_=_C1089 ,C807_=_C1172 ,C807_=_C1229 ,C807_=_C1261 ,C807_=_C1293 ,\nC807_=_C1336 ,C807_=_C1457 ,C807_=_C1498 ,C807_=_C1538 ,C807_=_C1561 ,C807_=_C1562 ,\nC807_=_C1563 ,C807_=_C1564 ,C807_=_C1565 ,C807_=_C1566 ,C807_=_C1567 ,C807_=_C1569 ,\nC807_=_C1570 ,C807_=_C1571 ,C807_=_C1572 ,C807_=_C1573 ,C807_=_C1574 ,C807_=_C1575 ,\nC807_=_C1576 ,C807_=_C1577 ,C807_=_C1578 ,C807_=_C1579 ,C807_=_C1580 ,C807_=_C1581 ,\nC807_=_C1582 ,C807_=_C1583 ,C807_=_C1584 ,C807_=_C1585 ,C807_=_C1586 ,C807_=_C1587 ,\nC807_=_C1588 ,C807_=_C1589 ,C807_=_C1590 ,C813_=_C850 ,C813_=_C875 ,C813_=_C905 ,\nC813_=_C944 ,C813_=_C983 ,C813_=_C1023 ,C813_=_C1096 ,C813_=_C1130 ,C813_=_C1151 ,\nC813_=_C1179 ,C813_=_C1207 ,C813_=_C1233 ,C813_=_C1302 ,C813_=_C1345 ,C813_=_C1434 ,\nC813_=_C1466 ,C813_=_C1507 ,C813_=_C1622 ,C813_=_C1667 ,C813_=_C1715 ,C813_=_C1744 ,\nC813_=_C1766 ,C813_=_C1786 ,C813_=_C1787 ,C813_=_C1788 ,C813_=_C1789 ,C813_=_C1790 ,\nC813_=_C1791 ,C813_=_C1792 ,C813_=_C1793 ,C813_=_C1794 ,C813_=_C1795 ,C813_=_C1796 ,\nC813_=_C1797 ,C813_=_C1798 ,C813_=_C1799 ,C813_=_C1800 ,C813_=_C1801 ,C813_=_C1802 ,\nC813_=_C1803 ,C813_=_C1804 ,C813_=_C1805 ,C846_=_C850 ,C846_=_C871 ,C846_=_C899 ,\nC846_=_C937 ,C846_=_C1018 ,C846_=_C1089 ,C846_=_C1172 ,C846_=_C1229 ,C846_=_C1261 ,\nC846_=_C1293 ,C846_=_C1336 ,C846_=_C1457 ,C846_=_C1498 ,C846_=_C1538 ,C846_=_C1561 ,\nC846_=_C1562 ,C846_=_C1563 ,C846_=_C1564 ,C846_=_C1565 ,C846_=_C1566 ,C846_=_C1567 ,\nC846_=_C1569 ,C846_=_C1570 ,C846_=_C1571 ,C846_=_C1572 ,C846_=_C1573 ,C846_=_C1574 ,\nC846_=_C1575 ,C846_=_C1576 ,C846_=_C1577 ,C846_=_C1578 ,C846_=_C1579 ,C846_=_C1580 ,\nC846_=_C1581 ,C846_=_C1582 ,C846_=_C1583 ,C846_=_C1584 ,C846_=_C1585 ,C846_=_C1586 ,\nC846_=_C1587 ,C846_=_C1588 ,C846_=_C1589 ,C846_=_C1590 ,C850_=_C875 ,C850_=_C905 ,\nC850_=_C944 ,C850_=_C983 ,C850_=_C1023 ,C850_=_C1096 ,C850_=_C1130 ,C850_=_C1151 ,\nC850_=_C1179 ,C850_=_C1207 ,C850_=_C1233 ,C850_=_C1302 ,C850_=_C1345 ,C850_=_C1434 ,\nC850_=_C1466 ,C850_=_C1507 ,C850_=_C1622 ,C850_=_C1667 ,C850_=_C1715 ,C850_=_C1744 ,\nC850_=_C1766 ,C850_=_C1786 ,C850_=_C1787 ,C850_=_C1788 ,C850_=_C1789 ,C850_=_C1790 ,\nC850_=_C1791 ,C850_=_C1792 ,C850_=_C1793 ,C850_=_C1794 ,C850_=_C1795 ,C850_=_C1796 ,\nC850_=_C1797 ,C850_=_C1798 ,C850_=_C1799 ,C850_=_C1800 ,C850_=_C1801 ,C850_=_C1802 ,\nC850_=_C1803 ,C850_=_C1804 ,C850_=_C1805 ,C871_=_C875 ,C871_=_C899 ,C871_=_C937 ,\nC871_=_C1018 ,C871_=_C1089 ,C871_=_C1172 ,C871_=_C1229 ,C871_=_C1261 ,C871_=_C1293 ,\nC871_=_C1336 ,C871_=_C1457 ,C871_=_C1498 ,C871_=_C1538 ,C871_=_C1561 ,C871_=_C1562 ,\nC871_=_C1563 ,C871_=_C1564 ,C871_=_C1565 ,C871_=_C1566 ,C871_=_C1567 ,C871_=_C1569 ,\nC871_=_C1570 ,C871_=_C1571 ,C871_=_C1572 ,C871_=_C1573 ,C871_=_C1574 ,C871_=_C1575 ,\nC871_=_C1576 ,C871_=_C1577 ,C871_=_C1578 ,C871_=_C1579 ,C871_=_C1580 ,C871_=_C1581 ,\nC871_=_C1582 ,C871_=_C1583 ,C871_=_C1584 ,C871_=_C1585 ,C871_=_C1586 ,C871_=_C1587 ,\nC871_=_C1588 ,C871_=_C1589 ,C871_=_C1590 ,C875_=_C905 ,C875_=_C944 ,C875_=_C983 ,\nC875_=_C1023 ,C875_=_C1096 ,C875_=_C1130 ,C875_=_C1151 ,C875_=_C1179 ,C875_=_C1207 ,\nC875_=_C1233 ,C875_=_C1302 ,C875_=_C1345 ,C875_=_C1434 ,C875_=_C1466 ,C875_=_C1507 ,\nC875_=_C1622 ,C875_=_C1667 ,C875_=_C1715 ,C875_=_C1744 ,C875_=_C1766 ,C875_=_C1786 ,\nC875_=_C1787 ,C875_=_C1788 ,C875_=_C1789 ,C875_=_C1790 ,C875_=_C1791 ,C875_=_C1792 ,\nC875_=_C1793 ,C875_=_C1794 ,C875_=_C1795 ,C875_=_C1796 ,C875_=_C1797 ,C875_=_C1798 ,\nC875_=_C1799 ,C875_=_C1800 ,C875_=_C1801 ,C875_=_C1802 ,C875_=_C1803 ,C875_=_C1804 ,\nC875_=_C1805 ,C899_=_C905 ,C899_=_C937 ,C899_=_C1018 ,C899_=_C1089 ,C899_=_C1172 ,\nC899_=_C1229 ,C899_=_C1261 ,C899_=_C1293 ,C899_=_C1336 ,C899_=_C1457 ,C899_=_C1498 ,\nC899_=_C1538 ,C899_=_C1561 ,C899_=_C1562 ,C899_=_C1563 ,C899_=_C1564 ,C899_=_C1565 ,\nC899_=_C1566 ,C899_=_C1567 ,C899_=_C1569 ,C899_=_C1570 ,C899_=_C1571 ,C899_=_C1572 ,\nC899_=_C1573 ,C899_=_C1574 ,C899_=_C1575 ,C899_=_C1576 ,C899_=_C1577 ,C899_=_C1578 ,\nC899_=_C1579 ,C899_=_C1580 ,C899_=_C1581 ,C899_=_C1582 ,C899_=_C1583 ,C899_=_C1584 ,\nC899_=_C1585 ,C899_=_C1586 ,C899_=_C1587 ,C899_=_C1588 ,C899_=_C1589 ,C899_=_C1590 ,\nC905_=_C944 ,C905_=_C983 ,C905_=_C1023 ,C905_=_C1096 ,C905_=_C1130 ,C905_=_C1151 ,\nC905_=_C1179 ,C905_=_C1207 ,C905_=_C1233 ,C905_=_C1302 ,C905_=_C1345 ,C905_=_C1434 ,\nC905_=_C1466 ,C905_=_C1507 ,C905_=_C1622 ,C905_=_C1667 ,C905_=_C1715 ,C905_=_C1744 ,\nC905_=_C1766 ,C905_=_C1786</w:t>
      </w:r>
    </w:p>
    <w:p>
      <w:pPr>
        <w:pStyle w:val="PreformattedText"/>
        <w:bidi w:val="0"/>
        <w:spacing w:before="0" w:after="0"/>
        <w:jc w:val="left"/>
        <w:rPr/>
      </w:pPr>
      <w:r>
        <w:rPr/>
        <w:t xml:space="preserve"> </w:t>
      </w:r>
      <w:r>
        <w:rPr/>
        <w:t>,C905_=_C1787 ,C905_=_C1788 ,C905_=_C1789 ,C905_=_C1790 ,\nC905_=_C1791 ,C905_=_C1792 ,C905_=_C1793 ,C905_=_C1794 ,C905_=_C1795 ,C905_=_C1796 ,\nC905_=_C1797 ,C905_=_C1798 ,C905_=_C1799 ,C905_=_C1800 ,C905_=_C1801 ,C905_=_C1802 ,\nC905_=_C1803 ,C905_=_C1804 ,C905_=_C1805 ,C937_=_C944 ,C937_=_C1018 ,C937_=_C1089 ,\nC937_=_C1172 ,C937_=_C1229 ,C937_=_C1261 ,C937_=_C1293 ,C937_=_C1336 ,C937_=_C1457 ,\nC937_=_C1498 ,C937_=_C1538 ,C937_=_C1561 ,C937_=_C1562 ,C937_=_C1563 ,C937_=_C1564 ,\nC937_=_C1565 ,C937_=_C1566 ,C937_=_C1567 ,C937_=_C1569 ,C937_=_C1570 ,C937_=_C1571 ,\nC937_=_C1572 ,C937_=_C1573 ,C937_=_C1574 ,C937_=_C1575 ,C937_=_C1576 ,C937_=_C1577 ,\nC937_=_C1578 ,C937_=_C1579 ,C937_=_C1580 ,C937_=_C1581 ,C937_=_C1582 ,C937_=_C1583 ,\nC937_=_C1584 ,C937_=_C1585 ,C937_=_C1586 ,C937_=_C1587 ,C937_=_C1588 ,C937_=_C1589 ,\nC937_=_C1590 ,C944_=_C983 ,C944_=_C1023 ,C944_=_C1096 ,C944_=_C1130 ,C944_=_C1151 ,\nC944_=_C1179 ,C944_=_C1207 ,C944_=_C1233 ,C944_=_C1302 ,C944_=_C1345 ,C944_=_C1434 ,\nC944_=_C1466 ,C944_=_C1507 ,C944_=_C1622 ,C944_=_C1667 ,C944_=_C1715 ,C944_=_C1744 ,\nC944_=_C1766 ,C944_=_C1786 ,C944_=_C1787 ,C944_=_C1788 ,C944_=_C1789 ,C944_=_C1790 ,\nC944_=_C1791 ,C944_=_C1792 ,C944_=_C1793 ,C944_=_C1794 ,C944_=_C1795 ,C944_=_C1796 ,\nC944_=_C1797 ,C944_=_C1798 ,C944_=_C1799 ,C944_=_C1800 ,C944_=_C1801 ,C944_=_C1802 ,\nC944_=_C1803 ,C944_=_C1804 ,C944_=_C1805 ,C983_=_C1023 ,C983_=_C1096 ,C983_=_C1130 ,\nC983_=_C1151 ,C983_=_C1179 ,C983_=_C1207 ,C983_=_C1233 ,C983_=_C1302 ,C983_=_C1345 ,\nC983_=_C1434 ,C983_=_C1466 ,C983_=_C1507 ,C983_=_C1622 ,C983_=_C1667 ,C983_=_C1715 ,\nC983_=_C1744 ,C983_=_C1766 ,C983_=_C1786 ,C983_=_C1787 ,C983_=_C1788 ,C983_=_C1789 ,\nC983_=_C1790 ,C983_=_C1791 ,C983_=_C1792 ,C983_=_C1793 ,C983_=_C1794 ,C983_=_C1795 ,\nC983_=_C1796 ,C983_=_C1797 ,C983_=_C1798 ,C983_=_C1799 ,C983_=_C1800 ,C983_=_C1801 ,\nC983_=_C1802 ,C983_=_C1803 ,C983_=_C1804 ,C983_=_C1805 ,C1018_=_C1023 ,C1018_=_C1089 ,\nC1018_=_C1172 ,C1018_=_C1229 ,C1018_=_C1261 ,C1018_=_C1293 ,C1018_=_C1336 ,C1018_=_C1457 ,\nC1018_=_C1498 ,C1018_=_C1538 ,C1018_=_C1561 ,C1018_=_C1562 ,C1018_=_C1563 ,C1018_=_C1564 ,\nC1018_=_C1565 ,C1018_=_C1566 ,C1018_=_C1567 ,C1018_=_C1569 ,C1018_=_C1570 ,C1018_=_C1571 ,\nC1018_=_C1572 ,C1018_=_C1573 ,C1018_=_C1574 ,C1018_=_C1575 ,C1018_=_C1576 ,C1018_=_C1577 ,\nC1018_=_C1578 ,C1018_=_C1579 ,C1018_=_C1580 ,C1018_=_C1581 ,C1018_=_C1582 ,C1018_=_C1583 ,\nC1018_=_C1584 ,C1018_=_C1585 ,C1018_=_C1586 ,C1018_=_C1587 ,C1018_=_C1588 ,C1018_=_C1589 ,\nC1018_=_C1590 ,C1023_=_C1096 ,C1023_=_C1130 ,C1023_=_C1151 ,C1023_=_C1179 ,C1023_=_C1207 ,\nC1023_=_C1233 ,C1023_=_C1302 ,C1023_=_C1345 ,C1023_=_C1434 ,C1023_=_C1466 ,C1023_=_C1507 ,\nC1023_=_C1622 ,C1023_=_C1667 ,C1023_=_C1715 ,C1023_=_C1744 ,C1023_=_C1766 ,C1023_=_C1786 ,\nC1023_=_C1787 ,C1023_=_C1788 ,C1023_=_C1789 ,C1023_=_C1790 ,C1023_=_C1791 ,C1023_=_C1792 ,\nC1023_=_C1793 ,C1023_=_C1794 ,C1023_=_C1795 ,C1023_=_C1796 ,C1023_=_C1797 ,C1023_=_C1798 ,\nC1023_=_C1799 ,C1023_=_C1800 ,C1023_=_C1801 ,C1023_=_C1802 ,C1023_=_C1803 ,C1023_=_C1804 ,\nC1023_=_C1805 ,C1089_=_C1096 ,C1089_=_C1172 ,C1089_=_C1229 ,C1089_=_C1261 ,C1089_=_C1293 ,\nC1089_=_C1336 ,C1089_=_C1457 ,C1089_=_C1498 ,C1089_=_C1538 ,C1089_=_C1561 ,C1089_=_C1562 ,\nC1089_=_C1563 ,C1089_=_C1564 ,C1089_=_C1565 ,C1089_=_C1566 ,C1089_=_C1567 ,C1089_=_C1569 ,\nC1089_=_C1570 ,C1089_=_C1571 ,C1089_=_C1572 ,C1089_=_C1573 ,C1089_=_C1574 ,C1089_=_C1575 ,\nC1089_=_C1576 ,C1089_=_C1577 ,C1089_=_C1578 ,C1089_=_C1579 ,C1089_=_C1580 ,C1089_=_C1581 ,\nC1089_=_C1582 ,C1089_=_C1583 ,C1089_=_C1584 ,C1089_=_C1585 ,C1089_=_C1586 ,C1089_=_C1587 ,\nC1089_=_C1588 ,C1089_=_C1589 ,C1089_=_C1590 ,C1096_=_C1130 ,C1096_=_C1151 ,C1096_=_C1179 ,\nC1096_=_C1207 ,C1096_=_C1233 ,C1096_=_C1302 ,C1096_=_C1345 ,C1096_=_C1434 ,C1096_=_C1466 ,\nC1096_=_C1507 ,C1096_=_C1622 ,C1096_=_C1667 ,C1096_=_C1715 ,C1096_=_C1744 ,C1096_=_C1766 ,\nC1096_=_C1786 ,C1096_=_C1787 ,C1096_=_C1788 ,C1096_=_C1789 ,C1096_=_C1790 ,C1096_=_C1791 ,\nC1096_=_C1792 ,C1096_=_C1793 ,C1096_=_C1794 ,C1096_=_C1795 ,C1096_=_C1796 ,C1096_=_C1797 ,\nC1096_=_C1798 ,C1096_=_C1799 ,C1096_=_C1800 ,C1096_=_C1801 ,C1096_=_C1802 ,C1096_=_C1803 ,\nC1096_=_C1804 ,C1096_=_C1805 ,C1130_=_C1151 ,C1130_=_C1179 ,C1130_=_C1207 ,C1130_=_C1233 ,\nC1130_=_C1302 ,C1130_=_C1345 ,C1130_=_C1434 ,C1130_=_C1466 ,C1130_=_C1507 ,C1130_=_C1622 ,\nC1130_=_C1667 ,C1130_=_C1715 ,C1130_=_C1744 ,C1130_=_C1766 ,C1130_=_C1786 ,C1130_=_C1787 ,\nC1130_=_C1788 ,C1130_=_C1789 ,C1130_=_C1790 ,C1130_=_C1791 ,C1130_=_C1792 ,C1130_=_C1793 ,\nC1130_=_C1794 ,C1130_=_C1795 ,C1130_=_C1796 ,C1130_=_C1797 ,C1130_=_C1798 ,C1130_=_C1799 ,\nC1130_=_C1800 ,C1130_=_C1801 ,C1130_=_C1802 ,C1130_=_C1803 ,C1130_=_C1804 ,C1130_=_C1805 ,\nC1151_=_C1179 ,C1151_=_C1207 ,C1151_=_C1233 ,C1151_=_C1302 ,C1151_=_C1345 ,C1151_=_C1434 ,\nC1151_=_C1466 ,C1151_=_C1507 ,C1151_=_C1622 ,C1151_=_C1667 ,C1151_=_C1715 ,C1151_=_C1744 ,\nC1151_=_C1766 ,C1151_=_C1786 ,C1151_=_C1787 ,C1151_=_C1788 ,C1151_=_C1789 ,C1151_=_C1790 ,\nC1151_=_C1791 ,C1151_=_C1792 ,C1151_=_C1793 ,C1151_=_C1794 ,C1151_=_C1795 ,C1151_=_C1796 ,\nC1151_=_C1797 ,C1151_=_C1798 ,C1151_=_C1799 ,C1151_=_C1800 ,C1151_=_C1801 ,C1151_=_C1802 ,\nC1151_=_C1803 ,C1151_=_C1804 ,C1151_=_C1805 ,C1172_=_C1179 ,C1172_=_C1229 ,C1172_=_C1261 ,\nC1172_=_C1293 ,C1172_=_C1336 ,C1172_=_C1457 ,C1172_=_C1498 ,C1172_=_C1538 ,C1172_=_C1561 ,\nC1172_=_C1562 ,C1172_=_C1563 ,C1172_=_C1564 ,C1172_=_C1565 ,C1172_=_C1566 ,C1172_=_C1567 ,\nC1172_=_C1569 ,C1172_=_C1570 ,C1172_=_C1571 ,C1172_=_C1572 ,C1172_=_C1573 ,C1172_=_C1574 ,\nC1172_=_C1575 ,C1172_=_C1576 ,C1172_=_C1577 ,C1172_=_C1578 ,C1172_=_C1579 ,C1172_=_C1580 ,\nC1172_=_C1581 ,C1172_=_C1582 ,C1172_=_C1583 ,C1172_=_C1584 ,C1172_=_C1585 ,C1172_=_C1586 ,\nC1172_=_C1587 ,C1172_=_C1588 ,C1172_=_C1589 ,C1172_=_C1590 ,C1179_=_C1207 ,C1179_=_C1233 ,\nC1179_=_C1302 ,C1179_=_C1345 ,C1179_=_C1434 ,C1179_=_C1466 ,C1179_=_C1507 ,C1179_=_C1622 ,\nC1179_=_C1667 ,C1179_=_C1715 ,C1179_=_C1744 ,C1179_=_C1766 ,C1179_=_C1786 ,C1179_=_C1787 ,\nC1179_=_C1788 ,C1179_=_C1789 ,C1179_=_C1790 ,C1179_=_C1791 ,C1179_=_C1792 ,C1179_=_C1793 ,\nC1179_=_C1794 ,C1179_=_C1795 ,C1179_=_C1796 ,C1179_=_C1797 ,C1179_=_C1798 ,C1179_=_C1799 ,\nC1179_=_C1800 ,C1179_=_C1801 ,C1179_=_C1802 ,C1179_=_C1803 ,C1179_=_C1804 ,C1179_=_C1805 ,\nC1207_=_C1233 ,C1207_=_C1302 ,C1207_=_C1345 ,C1207_=_C1434 ,C1207_=_C1466 ,C1207_=_C1507 ,\nC1207_=_C1622 ,C1207_=_C1667 ,C1207_=_C1715 ,C1207_=_C1744 ,C1207_=_C1766 ,C1207_=_C1786 ,\nC1207_=_C1787 ,C1207_=_C1788 ,C1207_=_C1789 ,C1207_=_C1790 ,C1207_=_C1791 ,C1207_=_C1792 ,\nC1207_=_C1793 ,C1207_=_C1794 ,C1207_=_C1795 ,C1207_=_C1796 ,C1207_=_C1797 ,C1207_=_C1798 ,\nC1207_=_C1799 ,C1207_=_C1800 ,C1207_=_C1801 ,C1207_=_C1802 ,C1207_=_C1803 ,C1207_=_C1804 ,\nC1207_=_C1805 ,C1229_=_C1233 ,C1229_=_C1261 ,C1229_=_C1293 ,C1229_=_C1336 ,C1229_=_C1457 ,\nC1229_=_C1498 ,C1229_=_C1538 ,C1229_=_C1561 ,C1229_=_C1562 ,C1229_=_C1563 ,C1229_=_C1564 ,\nC1229_=_C1565 ,C1229_=_C1566 ,C1229_=_C1567 ,C1229_=_C1569 ,C1229_=_C1570 ,C1229_=_C1571 ,\nC1229_=_C1572 ,C1229_=_C1573 ,C1229_=_C1574 ,C1229_=_C1575 ,C1229_=_C1576 ,C1229_=_C1577 ,\nC1229_=_C1578 ,C1229_=_C1579 ,C1229_=_C1580 ,C1229_=_C1581 ,C1229_=_C1582 ,C1229_=_C1583 ,\nC1229_=_C1584 ,C1229_=_C1585 ,C1229_=_C1586 ,C1229_=_C1587 ,C1229_=_C1588 ,C1229_=_C1589 ,\nC1229_=_C1590 ,C1233_=_C1302 ,C1233_=_C1345 ,C1233_=_C1434 ,C1233_=_C1466 ,C1233_=_C1507 ,\nC1233_=_C1622 ,C1233_=_C1667 ,C1233_=_C1715 ,C1233_=_C1744 ,C1233_=_C1766 ,C1233_=_C1786 ,\nC1233_=_C1787 ,C1233_=_C1788 ,C1233_=_C1789 ,C1233_=_C1790 ,C1233_=_C1791 ,C1233_=_C1792 ,\nC1233_=_C1793 ,C1233_=_C1794 ,C1233_=_C1795 ,C1233_=_C1796 ,C1233_=_C1797 ,C1233_=_C1798 ,\nC1233_=_C1799 ,C1233_=_C1800 ,C1233_=_C1801 ,C1233_=_C1802 ,C1233_=_C1803 ,C1233_=_C1804 ,\nC1233_=_C1805 ,C1261_=_C1293 ,C1261_=_C1336 ,C1261_=_C1457 ,C1261_=_C1498 ,C1261_=_C1538 ,\nC1261_=_C1561 ,C1261_=_C1562 ,C1261_=_C1563 ,C1261_=_C1564 ,C1261_=_C1565 ,C1261_=_C1566 ,\nC1261_=_C1567 ,C1261_=_C1569 ,C1261_=_C1570 ,C1261_=_C1571 ,C1261_=_C1572 ,C1261_=_C1573 ,\nC1261_=_C1574 ,C1261_=_C1575 ,C1261_=_C1576 ,C1261_=_C1577 ,C1261_=_C1578 ,C1261_=_C1579 ,\nC1261_=_C1580 ,C1261_=_C1581 ,C1261_=_C1582 ,C1261_=_C1583 ,C1261_=_C1584 ,C1261_=_C1585 ,\nC1261_=_C1586 ,C1261_=_C1587 ,C1261_=_C1588 ,C1261_=_C1589 ,C1261_=_C1590 ,C1293_=_C1302 ,\nC1293_=_C1336 ,C1293_=_C1457 ,C1293_=_C1498 ,C1293_=_C1538 ,C1293_=_C1561 ,C1293_=_C1562 ,\nC1293_=_C1563 ,C1293_=_C1564 ,C1293_=_C1565 ,C1293_=_C1566 ,C1293_=_C1567 ,C1293_=_C1569 ,\nC1293_=_C1570 ,C1293_=_C1571 ,C1293_=_C1572 ,C1293_=_C1573 ,C1293_=_C1574 ,C1293_=_C1575 ,\nC1293_=_C1576 ,C1293_=_C1577 ,C1293_=_C1578 ,C1293_=_C1579 ,C1293_=_C1580 ,C1293_=_C1581 ,\nC1293_=_C1582 ,C1293_=_C1583 ,C1293_=_C1584 ,C1293_=_C1585 ,C1293_=_C1586 ,C1293_=_C1587 ,\nC1293_=_C1588 ,C1293_=_C1589 ,C1293_=_C1590 ,C1302_=_C1345 ,C1302_=_C1434 ,C1302_=_C1466 ,\nC1302_=_C1507 ,C1302_=_C1622 ,C1302_=_C1667 ,C1302_=_C1715 ,C1302_=_C1744 ,C1302_=_C1766 ,\nC1302_=_C1786 ,C1302_=_C1787 ,C1302_=_C1788 ,C1302_=_C1789 ,C1302_=_C1790 ,C1302_=_C1791 ,\nC1302_=_C1792 ,C1302_=_C1793 ,C1302_=_C1794 ,C1302_=_C1795 ,C1302_=_C1796 ,C1302_=_C1797 ,\nC1302_=_C1798 ,C1302_=_C1799 ,C1302_=_C1800 ,C1302_=_C1801 ,C1302_=_C1802 ,C1302_=_C1803 ,\nC1302_=_C1804 ,C1302_=_C1805 ,C1336_=_C1345 ,C1336_=_C1457 ,C1336_=_C1498 ,C1336_=_C1538 ,\nC1336_=_C1561 ,C1336_=_C1562 ,C1336_=_C1563 ,C1336_=_C1564 ,C1336_=_C1565 ,C1336_=_C1566 ,\nC1336_=_C1567 ,C1336_=_C1569 ,C1336_=_C1570 ,C1336_=_C1571 ,C1336_=_C1572 ,C1336_=_C1573 ,\nC1336_=_C1574 ,C1336_=_C1575 ,C1336_=_C1576 ,C1336_=_C1577 ,C1336_=_C1578 ,C1336_=_C1579 ,\nC1336_=_C1580 ,C1336_=_C1581 ,C1336_=_C1582 ,C1336_=_C1583 ,C1336_=_C1584 ,C1336_=_C1585 ,\nC1336_=_C1586 ,C1336_=_C1587 ,C1336_=_C1588 ,C1336_=_C1589 ,C1336_=_C1590 ,C1345_=_C1434 ,\nC1345_=_C1466 ,C1345_=_C1507 ,C1345_=_C1622 ,C1345_=_C1667 ,C1345_=_C1715 ,C1345_=_C1744 ,\nC1345_=_C1766 ,C1345_=_C1786 ,C1345_=_C1787</w:t>
      </w:r>
    </w:p>
    <w:p>
      <w:pPr>
        <w:pStyle w:val="PreformattedText"/>
        <w:bidi w:val="0"/>
        <w:spacing w:before="0" w:after="0"/>
        <w:jc w:val="left"/>
        <w:rPr/>
      </w:pPr>
      <w:r>
        <w:rPr/>
        <w:t xml:space="preserve"> </w:t>
      </w:r>
      <w:r>
        <w:rPr/>
        <w:t>,C1345_=_C1788 ,C1345_=_C1789 ,C1345_=_C1790 ,\nC1345_=_C1791 ,C1345_=_C1792 ,C1345_=_C1793 ,C1345_=_C1794 ,C1345_=_C1795 ,C1345_=_C1796 ,\nC1345_=_C1797 ,C1345_=_C1798 ,C1345_=_C1799 ,C1345_=_C1800 ,C1345_=_C1801 ,C1345_=_C1802 ,\nC1345_=_C1803 ,C1345_=_C1804 ,C1345_=_C1805 ,C1434_=_C1466 ,C1434_=_C1507 ,C1434_=_C1622 ,\nC1434_=_C1667 ,C1434_=_C1715 ,C1434_=_C1744 ,C1434_=_C1766 ,C1434_=_C1786 ,C1434_=_C1787 ,\nC1434_=_C1788 ,C1434_=_C1789 ,C1434_=_C1790 ,C1434_=_C1791 ,C1434_=_C1792 ,C1434_=_C1793 ,\nC1434_=_C1794 ,C1434_=_C1795 ,C1434_=_C1796 ,C1434_=_C1797 ,C1434_=_C1798 ,C1434_=_C1799 ,\nC1434_=_C1800 ,C1434_=_C1801 ,C1434_=_C1802 ,C1434_=_C1803 ,C1434_=_C1804 ,C1434_=_C1805 ,\nC1457_=_C1466 ,C1457_=_C1498 ,C1457_=_C1538 ,C1457_=_C1561 ,C1457_=_C1562 ,C1457_=_C1563 ,\nC1457_=_C1564 ,C1457_=_C1565 ,C1457_=_C1566 ,C1457_=_C1567 ,C1457_=_C1569 ,C1457_=_C1570 ,\nC1457_=_C1571 ,C1457_=_C1572 ,C1457_=_C1573 ,C1457_=_C1574 ,C1457_=_C1575 ,C1457_=_C1576 ,\nC1457_=_C1577 ,C1457_=_C1578 ,C1457_=_C1579 ,C1457_=_C1580 ,C1457_=_C1581 ,C1457_=_C1582 ,\nC1457_=_C1583 ,C1457_=_C1584 ,C1457_=_C1585 ,C1457_=_C1586 ,C1457_=_C1587 ,C1457_=_C1588 ,\nC1457_=_C1589 ,C1457_=_C1590 ,C1466_=_C1507 ,C1466_=_C1622 ,C1466_=_C1667 ,C1466_=_C1715 ,\nC1466_=_C1744 ,C1466_=_C1766 ,C1466_=_C1786 ,C1466_=_C1787 ,C1466_=_C1788 ,C1466_=_C1789 ,\nC1466_=_C1790 ,C1466_=_C1791 ,C1466_=_C1792 ,C1466_=_C1793 ,C1466_=_C1794 ,C1466_=_C1795 ,\nC1466_=_C1796 ,C1466_=_C1797 ,C1466_=_C1798 ,C1466_=_C1799 ,C1466_=_C1800 ,C1466_=_C1801 ,\nC1466_=_C1802 ,C1466_=_C1803 ,C1466_=_C1804 ,C1466_=_C1805 ,C1498_=_C1507 ,C1498_=_C1538 ,\nC1498_=_C1561 ,C1498_=_C1562 ,C1498_=_C1563 ,C1498_=_C1564 ,C1498_=_C1565 ,C1498_=_C1566 ,\nC1498_=_C1567 ,C1498_=_C1569 ,C1498_=_C1570 ,C1498_=_C1571 ,C1498_=_C1572 ,C1498_=_C1573 ,\nC1498_=_C1574 ,C1498_=_C1575 ,C1498_=_C1576 ,C1498_=_C1577 ,C1498_=_C1578 ,C1498_=_C1579 ,\nC1498_=_C1580 ,C1498_=_C1581 ,C1498_=_C1582 ,C1498_=_C1583 ,C1498_=_C1584 ,C1498_=_C1585 ,\nC1498_=_C1586 ,C1498_=_C1587 ,C1498_=_C1588 ,C1498_=_C1589 ,C1498_=_C1590 ,C1507_=_C1622 ,\nC1507_=_C1667 ,C1507_=_C1715 ,C1507_=_C1744 ,C1507_=_C1766 ,C1507_=_C1786 ,C1507_=_C1787 ,\nC1507_=_C1788 ,C1507_=_C1789 ,C1507_=_C1790 ,C1507_=_C1791 ,C1507_=_C1792 ,C1507_=_C1793 ,\nC1507_=_C1794 ,C1507_=_C1795 ,C1507_=_C1796 ,C1507_=_C1797 ,C1507_=_C1798 ,C1507_=_C1799 ,\nC1507_=_C1800 ,C1507_=_C1801 ,C1507_=_C1802 ,C1507_=_C1803 ,C1507_=_C1804 ,C1507_=_C1805 ,\nC1538_=_C1561 ,C1538_=_C1562 ,C1538_=_C1563 ,C1538_=_C1564 ,C1538_=_C1565 ,C1538_=_C1566 ,\nC1538_=_C1567 ,C1538_=_C1569 ,C1538_=_C1570 ,C1538_=_C1571 ,C1538_=_C1572 ,C1538_=_C1573 ,\nC1538_=_C1574 ,C1538_=_C1575 ,C1538_=_C1576 ,C1538_=_C1577 ,C1538_=_C1578 ,C1538_=_C1579 ,\nC1538_=_C1580 ,C1538_=_C1581 ,C1538_=_C1582 ,C1538_=_C1583 ,C1538_=_C1584 ,C1538_=_C1585 ,\nC1538_=_C1586 ,C1538_=_C1587 ,C1538_=_C1588 ,C1538_=_C1589 ,C1538_=_C1590 ,C1561_=_C1562 ,\nC1561_=_C1563 ,C1561_=_C1564 ,C1561_=_C1565 ,C1561_=_C1566 ,C1561_=_C1567 ,C1561_=_C1569 ,\nC1561_=_C1570 ,C1561_=_C1571 ,C1561_=_C1572 ,C1561_=_C1573 ,C1561_=_C1574 ,C1561_=_C1575 ,\nC1561_=_C1576 ,C1561_=_C1577 ,C1561_=_C1578 ,C1561_=_C1579 ,C1561_=_C1580 ,C1561_=_C1581 ,\nC1561_=_C1582 ,C1561_=_C1583 ,C1561_=_C1584 ,C1561_=_C1585 ,C1561_=_C1586 ,C1561_=_C1587 ,\nC1561_=_C1588 ,C1561_=_C1589 ,C1561_=_C1590 ,C1562_=_C1563 ,C1562_=_C1564 ,C1562_=_C1565 ,\nC1562_=_C1566 ,C1562_=_C1567 ,C1562_=_C1569 ,C1562_=_C1570 ,C1562_=_C1571 ,C1562_=_C1572 ,\nC1562_=_C1573 ,C1562_=_C1574 ,C1562_=_C1575 ,C1562_=_C1576 ,C1562_=_C1577 ,C1562_=_C1578 ,\nC1562_=_C1579 ,C1562_=_C1580 ,C1562_=_C1581 ,C1562_=_C1582 ,C1562_=_C1583 ,C1562_=_C1584 ,\nC1562_=_C1585 ,C1562_=_C1586 ,C1562_=_C1587 ,C1562_=_C1588 ,C1562_=_C1589 ,C1562_=_C1590 ,\nC1563_=_C1564 ,C1563_=_C1565 ,C1563_=_C1566 ,C1563_=_C1567 ,C1563_=_C1569 ,C1563_=_C1570 ,\nC1563_=_C1571 ,C1563_=_C1572 ,C1563_=_C1573 ,C1563_=_C1574 ,C1563_=_C1575 ,C1563_=_C1576 ,\nC1563_=_C1577 ,C1563_=_C1578 ,C1563_=_C1579 ,C1563_=_C1580 ,C1563_=_C1581 ,C1563_=_C1582 ,\nC1563_=_C1583 ,C1563_=_C1584 ,C1563_=_C1585 ,C1563_=_C1586 ,C1563_=_C1587 ,C1563_=_C1588 ,\nC1563_=_C1589 ,C1563_=_C1590 ,C1563_=_C1622 ,C1564_=_C1565 ,C1564_=_C1566 ,C1564_=_C1567 ,\nC1564_=_C1569 ,C1564_=_C1570 ,C1564_=_C1571 ,C1564_=_C1572 ,C1564_=_C1573 ,C1564_=_C1574 ,\nC1564_=_C1575 ,C1564_=_C1576 ,C1564_=_C1577 ,C1564_=_C1578 ,C1564_=_C1579 ,C1564_=_C1580 ,\nC1564_=_C1581 ,C1564_=_C1582 ,C1564_=_C1583 ,C1564_=_C1584 ,C1564_=_C1585 ,C1564_=_C1586 ,\nC1564_=_C1587 ,C1564_=_C1588 ,C1564_=_C1589 ,C1564_=_C1590 ,C1564_=_C1667 ,C1565_=_C1566 ,\nC1565_=_C1567 ,C1565_=_C1569 ,C1565_=_C1570 ,C1565_=_C1571 ,C1565_=_C1572 ,C1565_=_C1573 ,\nC1565_=_C1574 ,C1565_=_C1575 ,C1565_=_C1576 ,C1565_=_C1577 ,C1565_=_C1578 ,C1565_=_C1579 ,\nC1565_=_C1580 ,C1565_=_C1581 ,C1565_=_C1582 ,C1565_=_C1583 ,C1565_=_C1584 ,C1565_=_C1585 ,\nC1565_=_C1586 ,C1565_=_C1587 ,C1565_=_C1588 ,C1565_=_C1589 ,C1565_=_C1590 ,C1565_=_C1715 ,\nC1566_=_C1567 ,C1566_=_C1569 ,C1566_=_C1570 ,C1566_=_C1571 ,C1566_=_C1572 ,C1566_=_C1573 ,\nC1566_=_C1574 ,C1566_=_C1575 ,C1566_=_C1576 ,C1566_=_C1577 ,C1566_=_C1578 ,C1566_=_C1579 ,\nC1566_=_C1580 ,C1566_=_C1581 ,C1566_=_C1582 ,C1566_=_C1583 ,C1566_=_C1584 ,C1566_=_C1585 ,\nC1566_=_C1586 ,C1566_=_C1587 ,C1566_=_C1588 ,C1566_=_C1589 ,C1566_=_C1590 ,C1566_=_C1744 ,\nC1567_=_C1569 ,C1567_=_C1570 ,C1567_=_C1571 ,C1567_=_C1572 ,C1567_=_C1573 ,C1567_=_C1574 ,\nC1567_=_C1575 ,C1567_=_C1576 ,C1567_=_C1577 ,C1567_=_C1578 ,C1567_=_C1579 ,C1567_=_C1580 ,\nC1567_=_C1581 ,C1567_=_C1582 ,C1567_=_C1583 ,C1567_=_C1584 ,C1567_=_C1585 ,C1567_=_C1586 ,\nC1567_=_C1587 ,C1567_=_C1588 ,C1567_=_C1589 ,C1567_=_C1590 ,C1567_=_C1766 ,C1569_=_C1570 ,\nC1569_=_C1571 ,C1569_=_C1572 ,C1569_=_C1573 ,C1569_=_C1574 ,C1569_=_C1575 ,C1569_=_C1576 ,\nC1569_=_C1577 ,C1569_=_C1578 ,C1569_=_C1579 ,C1569_=_C1580 ,C1569_=_C1581 ,C1569_=_C1582 ,\nC1569_=_C1583 ,C1569_=_C1584 ,C1569_=_C1585 ,C1569_=_C1586 ,C1569_=_C1587 ,C1569_=_C1588 ,\nC1569_=_C1589 ,C1569_=_C1590 ,C1569_=_C1787 ,C1570_=_C1571 ,C1570_=_C1572 ,C1570_=_C1573 ,\nC1570_=_C1574 ,C1570_=_C1575 ,C1570_=_C1576 ,C1570_=_C1577 ,C1570_=_C1578 ,C1570_=_C1579 ,\nC1570_=_C1580 ,C1570_=_C1581 ,C1570_=_C1582 ,C1570_=_C1583 ,C1570_=_C1584 ,C1570_=_C1585 ,\nC1570_=_C1586 ,C1570_=_C1587 ,C1570_=_C1588 ,C1570_=_C1589 ,C1570_=_C1590 ,C1570_=_C1788 ,\nC1571_=_C1572 ,C1571_=_C1573 ,C1571_=_C1574 ,C1571_=_C1575 ,C1571_=_C1576 ,C1571_=_C1577 ,\nC1571_=_C1578 ,C1571_=_C1579 ,C1571_=_C1580 ,C1571_=_C1581 ,C1571_=_C1582 ,C1571_=_C1583 ,\nC1571_=_C1584 ,C1571_=_C1585 ,C1571_=_C1586 ,C1571_=_C1587 ,C1571_=_C1588 ,C1571_=_C1589 ,\nC1571_=_C1590 ,C1571_=_C1790 ,C1572_=_C1573 ,C1572_=_C1574 ,C1572_=_C1575 ,C1572_=_C1576 ,\nC1572_=_C1577 ,C1572_=_C1578 ,C1572_=_C1579 ,C1572_=_C1580 ,C1572_=_C1581 ,C1572_=_C1582 ,\nC1572_=_C1583 ,C1572_=_C1584 ,C1572_=_C1585 ,C1572_=_C1586 ,C1572_=_C1587 ,C1572_=_C1588 ,\nC1572_=_C1589 ,C1572_=_C1590 ,C1573_=_C1574 ,C1573_=_C1575 ,C1573_=_C1576 ,C1573_=_C1577 ,\nC1573_=_C1578 ,C1573_=_C1579 ,C1573_=_C1580 ,C1573_=_C1581 ,C1573_=_C1582 ,C1573_=_C1583 ,\nC1573_=_C1584 ,C1573_=_C1585 ,C1573_=_C1586 ,C1573_=_C1587 ,C1573_=_C1588 ,C1573_=_C1589 ,\nC1573_=_C1590 ,C1573_=_C1791 ,C1574_=_C1575 ,C1574_=_C1576 ,C1574_=_C1577 ,C1574_=_C1578 ,\nC1574_=_C1579 ,C1574_=_C1580 ,C1574_=_C1581 ,C1574_=_C1582 ,C1574_=_C1583 ,C1574_=_C1584 ,\nC1574_=_C1585 ,C1574_=_C1586 ,C1574_=_C1587 ,C1574_=_C1588 ,C1574_=_C1589 ,C1574_=_C1590 ,\nC1575_=_C1576 ,C1575_=_C1577 ,C1575_=_C1578 ,C1575_=_C1579 ,C1575_=_C1580 ,C1575_=_C1581 ,\nC1575_=_C1582 ,C1575_=_C1583 ,C1575_=_C1584 ,C1575_=_C1585 ,C1575_=_C1586 ,C1575_=_C1587 ,\nC1575_=_C1588 ,C1575_=_C1589 ,C1575_=_C1590 ,C1575_=_C1793 ,C1576_=_C1577 ,C1576_=_C1578 ,\nC1576_=_C1579 ,C1576_=_C1580 ,C1576_=_C1581 ,C1576_=_C1582 ,C1576_=_C1583 ,C1576_=_C1584 ,\nC1576_=_C1585 ,C1576_=_C1586 ,C1576_=_C1587 ,C1576_=_C1588 ,C1576_=_C1589 ,C1576_=_C1590 ,\nC1577_=_C1578 ,C1577_=_C1579 ,C1577_=_C1580 ,C1577_=_C1581 ,C1577_=_C1582 ,C1577_=_C1583 ,\nC1577_=_C1584 ,C1577_=_C1585 ,C1577_=_C1586 ,C1577_=_C1587 ,C1577_=_C1588 ,C1577_=_C1589 ,\nC1577_=_C1590 ,C1577_=_C1794 ,C1578_=_C1579 ,C1578_=_C1580 ,C1578_=_C1581 ,C1578_=_C1582 ,\nC1578_=_C1583 ,C1578_=_C1584 ,C1578_=_C1585 ,C1578_=_C1586 ,C1578_=_C1587 ,C1578_=_C1588 ,\nC1578_=_C1589 ,C1578_=_C1590 ,C1579_=_C1580 ,C1579_=_C1581 ,C1579_=_C1582 ,C1579_=_C1583 ,\nC1579_=_C1584 ,C1579_=_C1585 ,C1579_=_C1586 ,C1579_=_C1587 ,C1579_=_C1588 ,C1579_=_C1589 ,\nC1579_=_C1590 ,C1579_=_C1795 ,C1580_=_C1581 ,C1580_=_C1582 ,C1580_=_C1583 ,C1580_=_C1584 ,\nC1580_=_C1585 ,C1580_=_C1586 ,C1580_=_C1587 ,C1580_=_C1588 ,C1580_=_C1589 ,C1580_=_C1590 ,\nC1580_=_C1796 ,C1581_=_C1582 ,C1581_=_C1583 ,C1581_=_C1584 ,C1581_=_C1585 ,C1581_=_C1586 ,\nC1581_=_C1587 ,C1581_=_C1588 ,C1581_=_C1589 ,C1581_=_C1590 ,C1582_=_C1583 ,C1582_=_C1584 ,\nC1582_=_C1585 ,C1582_=_C1586 ,C1582_=_C1587 ,C1582_=_C1588 ,C1582_=_C1589 ,C1582_=_C1590 ,\nC1583_=_C1584 ,C1583_=_C1585 ,C1583_=_C1586 ,C1583_=_C1587 ,C1583_=_C1588 ,C1583_=_C1589 ,\nC1583_=_C1590 ,C1584_=_C1585 ,C1584_=_C1586 ,C1584_=_C1587 ,C1584_=_C1588 ,C1584_=_C1589 ,\nC1584_=_C1590 ,C1584_=_C1797 ,C1585_=_C1586 ,C1585_=_C1587 ,C1585_=_C1588 ,C1585_=_C1589 ,\nC1585_=_C1590 ,C1585_=_C1798 ,C1586_=_C1587 ,C1586_=_C1588 ,C1586_=_C1589 ,C1586_=_C1590 ,\nC1586_=_C1799 ,C1587_=_C1588 ,C1587_=_C1589 ,C1587_=_C1590 ,C1587_=_C1800 ,C1588_=_C1589 ,\nC1588_=_C1590 ,C1589_=_C1590 ,C1622_=_C1667 ,C1622_=_C1715 ,C1622_=_C1744 ,C1622_=_C1766 ,\nC1622_=_C1786 ,C1622_=_C1787 ,C1622_=_C1788 ,C1622_=_C1789 ,C1622_=_C1790 ,C1622_=_C1791 ,\nC1622_=_C1792 ,C1622_=_C1793 ,C1622_=_C1794 ,C1622_=_C1795 ,C1622_=_C1796 ,C1622_=_C1797 ,\nC1622_=_C1798 ,C1622_=_C1799 ,C1622_=_C1800 ,C1622_=_C1801 ,C1622_=_C1802 ,C1622_=_C1803 ,\nC1622_=_C1804 ,C1622_=_C1805 ,C1667_=_C1715 ,C1667_=_C1744 ,C1667_=_C1766 ,C1667_=_C1786 ,\nC1667_=_C1787 ,C1667_=_C1788 ,C1667_=_C1789 ,C1667_=_C1790 ,C1667_=_C1791 ,C1667_=_C1792 ,\nC1667_=_C1793</w:t>
      </w:r>
    </w:p>
    <w:p>
      <w:pPr>
        <w:pStyle w:val="PreformattedText"/>
        <w:bidi w:val="0"/>
        <w:spacing w:before="0" w:after="0"/>
        <w:jc w:val="left"/>
        <w:rPr/>
      </w:pPr>
      <w:r>
        <w:rPr/>
        <w:t xml:space="preserve"> </w:t>
      </w:r>
      <w:r>
        <w:rPr/>
        <w:t>,C1667_=_C1794 ,C1667_=_C1795 ,C1667_=_C1796 ,C1667_=_C1797 ,C1667_=_C1798 ,\nC1667_=_C1799 ,C1667_=_C1800 ,C1667_=_C1801 ,C1667_=_C1802 ,C1667_=_C1803 ,C1667_=_C1804 ,\nC1667_=_C1805 ,C1715_=_C1744 ,C1715_=_C1766 ,C1715_=_C1786 ,C1715_=_C1787 ,C1715_=_C1788 ,\nC1715_=_C1789 ,C1715_=_C1790 ,C1715_=_C1791 ,C1715_=_C1792 ,C1715_=_C1793 ,C1715_=_C1794 ,\nC1715_=_C1795 ,C1715_=_C1796 ,C1715_=_C1797 ,C1715_=_C1798 ,C1715_=_C1799 ,C1715_=_C1800 ,\nC1715_=_C1801 ,C1715_=_C1802 ,C1715_=_C1803 ,C1715_=_C1804 ,C1715_=_C1805 ,C1744_=_C1766 ,\nC1744_=_C1786 ,C1744_=_C1787 ,C1744_=_C1788 ,C1744_=_C1789 ,C1744_=_C1790 ,C1744_=_C1791 ,\nC1744_=_C1792 ,C1744_=_C1793 ,C1744_=_C1794 ,C1744_=_C1795 ,C1744_=_C1796 ,C1744_=_C1797 ,\nC1744_=_C1798 ,C1744_=_C1799 ,C1744_=_C1800 ,C1744_=_C1801 ,C1744_=_C1802 ,C1744_=_C1803 ,\nC1744_=_C1804 ,C1744_=_C1805 ,C1766_=_C1786 ,C1766_=_C1787 ,C1766_=_C1788 ,C1766_=_C1789 ,\nC1766_=_C1790 ,C1766_=_C1791 ,C1766_=_C1792 ,C1766_=_C1793 ,C1766_=_C1794 ,C1766_=_C1795 ,\nC1766_=_C1796 ,C1766_=_C1797 ,C1766_=_C1798 ,C1766_=_C1799 ,C1766_=_C1800 ,C1766_=_C1801 ,\nC1766_=_C1802 ,C1766_=_C1803 ,C1766_=_C1804 ,C1766_=_C1805 ,C1786_=_C1787 ,C1786_=_C1788 ,\nC1786_=_C1789 ,C1786_=_C1790 ,C1786_=_C1791 ,C1786_=_C1792 ,C1786_=_C1793 ,C1786_=_C1794 ,\nC1786_=_C1795 ,C1786_=_C1796 ,C1786_=_C1797 ,C1786_=_C1798 ,C1786_=_C1799 ,C1786_=_C1800 ,\nC1786_=_C1801 ,C1786_=_C1802 ,C1786_=_C1803 ,C1786_=_C1804 ,C1786_=_C1805 ,C1787_=_C1788 ,\nC1787_=_C1789 ,C1787_=_C1790 ,C1787_=_C1791 ,C1787_=_C1792 ,C1787_=_C1793 ,C1787_=_C1794 ,\nC1787_=_C1795 ,C1787_=_C1796 ,C1787_=_C1797 ,C1787_=_C1798 ,C1787_=_C1799 ,C1787_=_C1800 ,\nC1787_=_C1801 ,C1787_=_C1802 ,C1787_=_C1803 ,C1787_=_C1804 ,C1787_=_C1805 ,C1788_=_C1789 ,\nC1788_=_C1790 ,C1788_=_C1791 ,C1788_=_C1792 ,C1788_=_C1793 ,C1788_=_C1794 ,C1788_=_C1795 ,\nC1788_=_C1796 ,C1788_=_C1797 ,C1788_=_C1798 ,C1788_=_C1799 ,C1788_=_C1800 ,C1788_=_C1801 ,\nC1788_=_C1802 ,C1788_=_C1803 ,C1788_=_C1804 ,C1788_=_C1805 ,C1789_=_C1790 ,C1789_=_C1791 ,\nC1789_=_C1792 ,C1789_=_C1793 ,C1789_=_C1794 ,C1789_=_C1795 ,C1789_=_C1796 ,C1789_=_C1797 ,\nC1789_=_C1798 ,C1789_=_C1799 ,C1789_=_C1800 ,C1789_=_C1801 ,C1789_=_C1802 ,C1789_=_C1803 ,\nC1789_=_C1804 ,C1789_=_C1805 ,C1790_=_C1791 ,C1790_=_C1792 ,C1790_=_C1793 ,C1790_=_C1794 ,\nC1790_=_C1795 ,C1790_=_C1796 ,C1790_=_C1797 ,C1790_=_C1798 ,C1790_=_C1799 ,C1790_=_C1800 ,\nC1790_=_C1801 ,C1790_=_C1802 ,C1790_=_C1803 ,C1790_=_C1804 ,C1790_=_C1805 ,C1791_=_C1792 ,\nC1791_=_C1793 ,C1791_=_C1794 ,C1791_=_C1795 ,C1791_=_C1796 ,C1791_=_C1797 ,C1791_=_C1798 ,\nC1791_=_C1799 ,C1791_=_C1800 ,C1791_=_C1801 ,C1791_=_C1802 ,C1791_=_C1803 ,C1791_=_C1804 ,\nC1791_=_C1805 ,C1792_=_C1793 ,C1792_=_C1794 ,C1792_=_C1795 ,C1792_=_C1796 ,C1792_=_C1797 ,\nC1792_=_C1798 ,C1792_=_C1799 ,C1792_=_C1800 ,C1792_=_C1801 ,C1792_=_C1802 ,C1792_=_C1803 ,\nC1792_=_C1804 ,C1792_=_C1805 ,C1793_=_C1794 ,C1793_=_C1795 ,C1793_=_C1796 ,C1793_=_C1797 ,\nC1793_=_C1798 ,C1793_=_C1799 ,C1793_=_C1800 ,C1793_=_C1801 ,C1793_=_C1802 ,C1793_=_C1803 ,\nC1793_=_C1804 ,C1793_=_C1805 ,C1794_=_C1795 ,C1794_=_C1796 ,C1794_=_C1797 ,C1794_=_C1798 ,\nC1794_=_C1799 ,C1794_=_C1800 ,C1794_=_C1801 ,C1794_=_C1802 ,C1794_=_C1803 ,C1794_=_C1804 ,\nC1794_=_C1805 ,C1795_=_C1796 ,C1795_=_C1797 ,C1795_=_C1798 ,C1795_=_C1799 ,C1795_=_C1800 ,\nC1795_=_C1801 ,C1795_=_C1802 ,C1795_=_C1803 ,C1795_=_C1804 ,C1795_=_C1805 ,C1796_=_C1797 ,\nC1796_=_C1798 ,C1796_=_C1799 ,C1796_=_C1800 ,C1796_=_C1801 ,C1796_=_C1802 ,C1796_=_C1803 ,\nC1796_=_C1804 ,C1796_=_C1805 ,C1797_=_C1798 ,C1797_=_C1799 ,C1797_=_C1800 ,C1797_=_C1801 ,\nC1797_=_C1802 ,C1797_=_C1803 ,C1797_=_C1804 ,C1797_=_C1805 ,C1798_=_C1799 ,C1798_=_C1800 ,\nC1798_=_C1801 ,C1798_=_C1802 ,C1798_=_C1803 ,C1798_=_C1804 ,C1798_=_C1805 ,C1799_=_C1800 ,\nC1799_=_C1801 ,C1799_=_C1802 ,C1799_=_C1803 ,C1799_=_C1804 ,C1799_=_C1805 ,C1800_=_C1801 ,\nC1800_=_C1802 ,C1800_=_C1803 ,C1800_=_C1804 ,C1800_=_C1805 ,C1801_=_C1802 ,C1801_=_C1803 ,\nC1801_=_C1804 ,C1801_=_C1805 ,C1802_=_C1803 ,C1802_=_C1804 ,C1802_=_C1805 ,C1803_=_C1804 ,\nC1803_=_C1805 ,C1804_=_C1805 ,"];323[shape=box, label="id:323 level: 8\n179: C271 C290 C295 C352 C431 \nC432 C541 C542 C543 C552 C556 \nC574 C626 C633 C636 C644 C673 \nC682 C685 C693 C718 C725 C728 \nC736 C764 C773 C776 C784 C802 \nC812 C821 C895 C904 C911 C931 \nC940 C943 C950 C975 C982 C1013 \nC1022 C1031 C1057 C1060 C1062 C1069 \nC1083 C1092 C1095 C1104 C1126 C1127 \nC1129 C1135 C1147 C1148 C1150 C1156 \nC1168 C1175 C1178 C1185 C1201 C1204 \nC1206 C1212 C1228 C1232 C1239 C1264 \nC1267 C1275 C1287 C1299 C1301 C1310 \nC1323 C1330 C1342 C1344 C1353 C1366 \nC1373 C1374 C1375 C1376 C1378 C1379 \nC1380 C1381 C1382 C1383 C1384 C1385 \nC1386 C1387 C1388 C1389 C1390 C1391 \nC1392 C1393 C1394 C1395 C1398 C1399 \nC1400 C1433 C1463 C1474 C1504 C1515 \nC1567 C1697 C1698 C1699 C1700 C1701 \nC1702 C1703 C1704 C1705 C1706 C1707 \nC1708 C1711 C1712 C1713 C1714 C1723 \nC1734 C1735 C1766 C1767 C1768 C1769 \nC1770 C1771 C1773 C1774 C1775 C1776 \nC1777 C1778 C1779 C1780 C1781 C1782 \nC1783 C1784 C1785 C1792 C1820 C1830 \nC1846 C1870 C1871 C1875 C1888 C1912 \nC1934 C1935 C1936 C1937 C1938 C1939 \nC1940 C1941 C1942 C1943 C1944 C1945 \nC1946 C1947 C2007 C2008 C2009 C2010 \n3894: C271_=_C290( C271 C290 ) C271_=_C431( C271 C431 ) C271_=_C541( C271 C541 ) C271_=_C552( C271 C552 ) C271_=_C626( C271 C626 ) \nC271_=_C673( C271 C673 ) C271_=_C718( C271 C718 ) C271_=_C764( C271 C764 ) C271_=_C802( C271 C802 ) C271_=_C895( C271 C895 ) C271_=_C931( C271 C931 ) \nC271_=_C975( C271 C975 ) C271_=_C1013( C271 C1013 ) C271_=_C1057( C271 C1057 ) C271_=_C1083( C271 C1083 ) C271_=_C1126( C271 C1126 ) C271_=_C1147( C271 C1147 ) \nC271_=_C1168( C271 C1168 ) C271_=_C1201( C271 C1201 ) C271_=_C1228( C271 C1228 ) C271_=_C1287( C271 C1287 ) C271_=_C1330( C271 C1330 ) C271_=_C1373( C271 C1373 ) \nC271_=_C1374( C271 C1374 ) C271_=_C1375( C271 C1375 ) C271_=_C1376( C271 C1376 ) C271_=_C1378( C271 C1378 ) C271_=_C1379( C271 C1379 ) C271_=_C1380( C271 C1380 ) \nC271_=_C1381( C271 C1381 ) C271_=_C1382( C271 C1382 ) C271_=_C1383( C271 C1383 ) C271_=_C1384( C271 C1384 ) C271_=_C1385( C271 C1385 ) C271_=_C1386( C271 C1386 ) \nC271_=_C1387( C271 C1387 ) C271_=_C1388( C271 C1388 ) C271_=_C1389( C271 C1389 ) C271_=_C1390( C271 C1390 ) C271_=_C1391( C271 C1391 ) C271_=_C1392( C271 C1392 ) \nC271_=_C1393( C271 C1393 ) C271_=_C1394( C271 C1394 ) C271_=_C1395( C271 C1395 ) C271_=_C1398( C271 C1398 ) C271_=_C1399( C271 C1399 ) C271_=_C1400( C271 C1400 ) \nC290_=_C295( C290 C295 ) C290_=_C431( C290 C431 ) C290_=_C541( C290 C541 ) C290_=_C552( C290 C552 ) C290_=_C626( C290 C626 ) C290_=_C673( C290 C673 ) \nC290_=_C718( C290 C718 ) C290_=_C764( C290 C764 ) C290_=_C802( C290 C802 ) C290_=_C895( C290 C895 ) C290_=_C931( C290 C931 ) C290_=_C975( C290 C975 ) \nC290_=_C1013( C290 C1013 ) C290_=_C1057( C290 C1057 ) C290_=_C1083( C290 C1083 ) C290_=_C1126( C290 C1126 ) C290_=_C1147( C290 C1147 ) C290_=_C1168( C290 C1168 ) \nC290_=_C1201( C290 C1201 ) C290_=_C1228( C290 C1228 ) C290_=_C1287( C290 C1287 ) C290_=_C1330( C290 C1330 ) C290_=_C1373( C290 C1373 ) C290_=_C1374( C290 C1374 ) \nC290_=_C1375( C290 C1375 ) C290_=_C1376( C290 C1376 ) C290_=_C1378( C290 C1378 ) C290_=_C1379( C290 C1379 ) C290_=_C1380( C290 C1380 ) C290_=_C1381( C290 C1381 ) \nC290_=_C1382( C290 C1382 ) C290_=_C1383( C290 C1383 ) C290_=_C1384( C290 C1384 ) C290_=_C1385( C290 C1385 ) C290_=_C1386( C290 C1386 ) C290_=_C1387( C290 C1387 ) \nC290_=_C1388( C290 C1388 ) C290_=_C1389( C290 C1389 ) C290_=_C1390( C290 C1390 ) C290_=_C1391( C290 C1391 ) C290_=_C1392( C290 C1392 ) C290_=_C1393( C290 C1393 ) \nC290_=_C1394( C290 C1394 ) C290_=_C1395( C290 C1395 ) C290_=_C1398( C290 C1398 ) C290_=_C1399( C290 C1399 ) C290_=_C1400( C290 C1400 ) C295_=_C543( C295 C543 ) \nC295_=_C556( C295 C556 ) C295_=_C644( C295 C644 ) C295_=_C693( C295 C693 ) C295_=_C736( C295 C736 ) C295_=_C784( C295 C784 ) C295_=_C821( C295 C821 ) \nC295_=_C911( C295 C911 ) C295_=_C950( C295 C950 ) C295_=_C1031( C295 C1031 ) C295_=_C1069( C295 C1069 ) C295_=_C1104( C295 C1104 ) C295_=_C1135( C295 C1135 ) \nC295_=_C1156( C295 C1156 ) C295_=_C1185( C295 C1185 ) C295_=_C1212( C295 C1212 ) C295_=_C1239( C295 C1239 ) C295_=_C1275( C295 C1275 ) C295_=_C1310( C295 C1310 ) \nC295_=_C1353( C295 C1353 ) C295_=_C1385( C295 C1385 ) C295_=_C1474( C295 C1474 ) C295_=_C1515( C295 C1515 ) C295_=_C1704( C295 C1704 ) C295_=_C1723( C295 C1723 ) \nC295_=_C1792( C295 C1792 ) C295_=_C1830( C295 C1830 ) C295_=_C1846( C295 C1846 ) C295_=_C1875( C295 C1875 ) C295_=_C1912( C295 C1912 ) C295_=_C1934( C295 C1934 ) \nC295_=_C1935( C295 C1935 ) C295_=_C1936( C295 C1936 ) C295_=_C1937( C295 C1937 ) C295_=_C1938( C295 C1938 ) C295_=_C1939( C295 C1939 ) C295_=_C1940( C295 C1940 ) \nC295_=_C1941( C295 C1941 ) C295_=_C1942( C295 C1942 ) C295_=_C1943( C295 C1943 ) C295_=_C1944( C295 C1944 ) C295_=_C1945( C295 C1945 ) C295_=_C1946( C295 C1946 ) \nC295_=_C1947( C295 C1947 ) C352_=_C574( C352 C574 ) C352_=_C636( C352 C636 ) C352_=_C685( C352 C685 ) C352_=_C728( C352 C728 ) C352_=_C776( C352 C776 ) \nC352_=_C812( C352 C812 ) C352_=_C904( C352 C904 ) C352_=_C943( C352 C943 ) C352_=_C982( C352 C982 ) C352_=_C1022( C352 C1022 ) C352_=_C1062( C352 C1062 ) \nC352_=_C1095( C352 C1095 ) C352_=_C1129( C352 C1129 ) C352_=_C1150( C352 C1150 ) C352_=_C1178( C352 C1178 ) C352_=_C1206( C352 C1206 ) C352_=_C1232( C352 C1232 ) \nC352_=_C1267( C352 C1267 ) C352_=_C1301( C352 C1301 ) C352_=_C1344( C352 C1344 ) C352_=_C1379( C352 C1379 ) C352_=_C1433( C352 C1433 ) C352_=_C1567( C352 C1567 ) \nC352_=_C1698( C352 C1698 ) C352_=_C1714( C352 C1714 ) C352_=_C1766( C352 C1766 ) C352_=_C1767( C352 C1767 ) C352_=_C1768( C352 C1768 ) C352_=_C1769( C352 C1769 ) \nC352_=_C1770( C352 C1770 ) C352_=_C1771( C352 C1771 ) C352_=_C1773( C352 C1773 ) C352_=_C1774( C352 C1774 ) C352_=_C1775( C352 C1775 ) C352_=_C1776( C352 C1776 ) \nC352_=_C1777( C352 C1777 ) C352_=_C1778( C352</w:t>
      </w:r>
    </w:p>
    <w:p>
      <w:pPr>
        <w:pStyle w:val="PreformattedText"/>
        <w:bidi w:val="0"/>
        <w:spacing w:before="0" w:after="0"/>
        <w:jc w:val="left"/>
        <w:rPr/>
      </w:pPr>
      <w:r>
        <w:rPr/>
        <w:t xml:space="preserve"> </w:t>
      </w:r>
      <w:r>
        <w:rPr/>
        <w:t>C1778 ) C352_=_C1779( C352 C1779 ) C352_=_C1780( C352 C1780 ) C352_=_C1781( C352 C1781 ) C352_=_C1782( C352 C1782 ) \nC352_=_C1783( C352 C1783 ) C352_=_C1784( C352 C1784 ) C352_=_C1785( C352 C1785 ) C431_=_C432( C431 C432 ) C431_=_C541( C431 C541 ) C431_=_C552( C431 C552 ) \nC431_=_C626( C431 C626 ) C431_=_C673( C431 C673 ) C431_=_C718( C431 C718 ) C431_=_C764( C431 C764 ) C431_=_C802( C431 C802 ) C431_=_C895( C431 C895 ) \nC431_=_C931( C431 C931 ) C431_=_C975( C431 C975 ) C431_=_C1013( C431 C1013 ) C431_=_C1057( C431 C1057 ) C431_=_C1083( C431 C1083 ) C431_=_C1126( C431 C1126 ) \nC431_=_C1147( C431 C1147 ) C431_=_C1168( C431 C1168 ) C431_=_C1201( C431 C1201 ) C431_=_C1228( C431 C1228 ) C431_=_C1287( C431 C1287 ) C431_=_C1330( C431 C1330 ) \nC431_=_C1373( C431 C1373 ) C431_=_C1374( C431 C1374 ) C431_=_C1375( C431 C1375 ) C431_=_C1376( C431 C1376 ) C431_=_C1378( C431 C1378 ) C431_=_C1379( C431 C1379 ) \nC431_=_C1380( C431 C1380 ) C431_=_C1381( C431 C1381 ) C431_=_C1382( C431 C1382 ) C431_=_C1383( C431 C1383 ) C431_=_C1384( C431 C1384 ) C431_=_C1385( C431 C1385 ) \nC431_=_C1386( C431 C1386 ) C431_=_C1387( C431 C1387 ) C431_=_C1388( C431 C1388 ) C431_=_C1389( C431 C1389 ) C431_=_C1390( C431 C1390 ) C431_=_C1391( C431 C1391 ) \nC431_=_C1392( C431 C1392 ) C431_=_C1393( C431 C1393 ) C431_=_C1394( C431 C1394 ) C431_=_C1395( C431 C1395 ) C431_=_C1398( C431 C1398 ) C431_=_C1399( C431 C1399 ) \nC431_=_C1400( C431 C1400 ) C432_=_C542( C432 C542 ) C432_=_C633( C432 C633 ) C432_=_C682( C432 C682 ) C432_=_C725( C432 C725 ) C432_=_C773( C432 C773 ) \nC432_=_C940( C432 C940 ) C432_=_C1060( C432 C1060 ) C432_=_C1092( C432 C1092 ) C432_=_C1127( C432 C1127 ) C432_=_C1148( C432 C1148 ) C432_=_C1175( C432 C1175 ) \nC432_=_C1204( C432 C1204 ) C432_=_C1264( C432 C1264 ) C432_=_C1299( C432 C1299 ) C432_=_C1342( C432 C1342 ) C432_=_C1463( C432 C1463 ) C432_=_C1504( C432 C1504 ) \nC432_=_C1697( C432 C1697 ) C432_=_C1698( C432 C1698 ) C432_=_C1699( C432 C1699 ) C432_=_C1700( C432 C1700 ) C432_=_C1701( C432 C1701 ) C432_=_C1702( C432 C1702 ) \nC432_=_C1703( C432 C1703 ) C432_=_C1704( C432 C1704 ) C432_=_C1705( C432 C1705 ) C432_=_C1706( C432 C1706 ) C432_=_C1707( C432 C1707 ) C432_=_C1708( C432 C1708 ) \nC432_=_C1711( C432 C1711 ) C432_=_C1712( C432 C1712 ) C432_=_C1713( C432 C1713 ) C541_=_C542( C541 C542 ) C541_=_C543( C541 C543 ) C541_=_C552( C541 C552 ) \nC541_=_C626( C541 C626 ) C541_=_C673( C541 C673 ) C541_=_C718( C541 C718 ) C541_=_C764( C541 C764 ) C541_=_C802( C541 C802 ) C541_=_C895( C541 C895 ) \nC541_=_C931( C541 C931 ) C541_=_C975( C541 C975 ) C541_=_C1013( C541 C1013 ) C541_=_C1057( C541 C1057 ) C541_=_C1083( C541 C1083 ) C541_=_C1126( C541 C1126 ) \nC541_=_C1147( C541 C1147 ) C541_=_C1168( C541 C1168 ) C541_=_C1201( C541 C1201 ) C541_=_C1228( C541 C1228 ) C541_=_C1287( C541 C1287 ) C541_=_C1330( C541 C1330 ) \nC541_=_C1373( C541 C1373 ) C541_=_C1374( C541 C1374 ) C541_=_C1375( C541 C1375 ) C541_=_C1376( C541 C1376 ) C541_=_C1378( C541 C1378 ) C541_=_C1379( C541 C1379 ) \nC541_=_C1380( C541 C1380 ) C541_=_C1381( C541 C1381 ) C541_=_C1382( C541 C1382 ) C541_=_C1383( C541 C1383 ) C541_=_C1384( C541 C1384 ) C541_=_C1385( C541 C1385 ) \nC541_=_C1386( C541 C1386 ) C541_=_C1387( C541 C1387 ) C541_=_C1388( C541 C1388 ) C541_=_C1389( C541 C1389 ) C541_=_C1390( C541 C1390 ) C541_=_C1391( C541 C1391 ) \nC541_=_C1392( C541 C1392 ) C541_=_C1393( C541 C1393 ) C541_=_C1394( C541 C1394 ) C541_=_C1395( C541 C1395 ) C541_=_C1398( C541 C1398 ) C541_=_C1399( C541 C1399 ) \nC541_=_C1400( C541 C1400 ) C542_=_C543( C542 C543 ) C542_=_C633( C542 C633 ) C542_=_C682( C542 C682 ) C542_=_C725( C542 C725 ) C542_=_C773( C542 C773 ) \nC542_=_C940( C542 C940 ) C542_=_C1060( C542 C1060 ) C542_=_C1092( C542 C1092 ) C542_=_C1127( C542 C1127 ) C542_=_C1148( C542 C1148 ) C542_=_C1175( C542 C1175 ) \nC542_=_C1204( C542 C1204 ) C542_=_C1264( C542 C1264 ) C542_=_C1299( C542 C1299 ) C542_=_C1342( C542 C1342 ) C542_=_C1463( C542 C1463 ) C542_=_C1504( C542 C1504 ) \nC542_=_C1697( C542 C1697 ) C542_=_C1698( C542 C1698 ) C542_=_C1699( C542 C1699 ) C542_=_C1700( C542 C1700 ) C542_=_C1701( C542 C1701 ) C542_=_C1702( C542 C1702 ) \nC542_=_C1703( C542 C1703 ) C542_=_C1704( C542 C1704 ) C542_=_C1705( C542 C1705 ) C542_=_C1706( C542 C1706 ) C542_=_C1707( C542 C1707 ) C542_=_C1708( C542 C1708 ) \nC542_=_C1711( C542 C1711 ) C542_=_C1712( C542 C1712 ) C542_=_C1713( C542 C1713 ) C543_=_C556( C543 C556 ) C543_=_C644( C543 C644 ) C543_=_C693( C543 C693 ) \nC543_=_C736( C543 C736 ) C543_=_C784( C543 C784 ) C543_=_C821( C543 C821 ) C543_=_C911( C543 C911 ) C543_=_C950( C543 C950 ) C543_=_C1031( C543 C1031 ) \nC543_=_C1069( C543 C1069 ) C543_=_C1104( C543 C1104 ) C543_=_C1135( C543 C1135 ) C543_=_C1156( C543 C1156 ) C543_=_C1185( C543 C1185 ) C543_=_C1212( C543 C1212 ) \nC543_=_C1239( C543 C1239 ) C543_=_C1275( C543 C1275 ) C543_=_C1310( C543 C1310 ) C543_=_C1353( C543 C1353 ) C543_=_C1385( C543 C1385 ) C543_=_C1474( C543 C1474 ) \nC543_=_C1515( C543 C1515 ) C543_=_C1704( C543 C1704 ) C543_=_C1723( C543 C1723 ) C543_=_C1792( C543 C1792 ) C543_=_C1830( C543 C1830 ) C543_=_C1846( C543 C1846 ) \nC543_=_C1875( C543 C1875 ) C543_=_C1912( C543 C1912 ) C543_=_C1934( C543 C1934 ) C543_=_C1935( C543 C1935 ) C543_=_C1936( C543 C1936 ) C543_=_C1937( C543 C1937 ) \nC543_=_C1938( C543 C1938 ) C543_=_C1939( C543 C1939 ) C543_=_C1940( C543 C1940 ) C543_=_C1941( C543 C1941 ) C543_=_C1942( C543 C1942 ) C543_=_C1943( C543 C1943 ) \nC543_=_C1944( C543 C1944 ) C543_=_C1945( C543 C1945 ) C543_=_C1946( C543 C1946 ) C543_=_C1947( C543 C1947 ) C552_=_C556( C552 C556 ) C552_=_C626( C552 C626 ) \nC552_=_C673( C552 C673 ) C552_=_C718( C552 C718 ) C552_=_C764( C552 C764 ) C552_=_C802( C552 C802 ) C552_=_C895( C552 C895 ) C552_=_C931( C552 C931 ) \nC552_=_C975( C552 C975 ) C552_=_C1013( C552 C1013 ) C552_=_C1057( C552 C1057 ) C552_=_C1083( C552 C1083 ) C552_=_C1126( C552 C1126 ) C552_=_C1147( C552 C1147 ) \nC552_=_C1168( C552 C1168 ) C552_=_C1201( C552 C1201 ) C552_=_C1228( C552 C1228 ) C552_=_C1287( C552 C1287 ) C552_=_C1330( C552 C1330 ) C552_=_C1373( C552 C1373 ) \nC552_=_C1374( C552 C1374 ) C552_=_C1375( C552 C1375 ) C552_=_C1376( C552 C1376 ) C552_=_C1378( C552 C1378 ) C552_=_C1379( C552 C1379 ) C552_=_C1380( C552 C1380 ) \nC552_=_C1381( C552 C1381 ) C552_=_C1382( C552 C1382 ) C552_=_C1383( C552 C1383 ) C552_=_C1384( C552 C1384 ) C552_=_C1385( C552 C1385 ) C552_=_C1386( C552 C1386 ) \nC552_=_C1387( C552 C1387 ) C552_=_C1388( C552 C1388 ) C552_=_C1389( C552 C1389 ) C552_=_C1390( C552 C1390 ) C552_=_C1391( C552 C1391 ) C552_=_C1392( C552 C1392 ) \nC552_=_C1393( C552 C1393 ) C552_=_C1394( C552 C1394 ) C552_=_C1395( C552 C1395 ) C552_=_C1398( C552 C1398 ) C552_=_C1399( C552 C1399 ) C552_=_C1400( C552 C1400 ) \nC556_=_C644( C556 C644 ) C556_=_C693( C556 C693 ) C556_=_C736( C556 C736 ) C556_=_C784( C556 C784 ) C556_=_C821( C556 C821 ) C556_=_C911( C556 C911 ) \nC556_=_C950( C556 C950 ) C556_=_C1031( C556 C1031 ) C556_=_C1069( C556 C1069 ) C556_=_C1104( C556 C1104 ) C556_=_C1135( C556 C1135 ) C556_=_C1156( C556 C1156 ) \nC556_=_C1185( C556 C1185 ) C556_=_C1212( C556 C1212 ) C556_=_C1239( C556 C1239 ) C556_=_C1275( C556 C1275 ) C556_=_C1310( C556 C1310 ) C556_=_C1353( C556 C1353 ) \nC556_=_C1385( C556 C1385 ) C556_=_C1474( C556 C1474 ) C556_=_C1515( C556 C1515 ) C556_=_C1704( C556 C1704 ) C556_=_C1723( C556 C1723 ) C556_=_C1792( C556 C1792 ) \nC556_=_C1830( C556 C1830 ) C556_=_C1846( C556 C1846 ) C556_=_C1875( C556 C1875 ) C556_=_C1912( C556 C1912 ) C556_=_C1934( C556 C1934 ) C556_=_C1935( C556 C1935 ) \nC556_=_C1936( C556 C1936 ) C556_=_C1937( C556 C1937 ) C556_=_C1938( C556 C1938 ) C556_=_C1939( C556 C1939 ) C556_=_C1940( C556 C1940 ) C556_=_C1941( C556 C1941 ) \nC556_=_C1942( C556 C1942 ) C556_=_C1943( C556 C1943 ) C556_=_C1944( C556 C1944 ) C556_=_C1945( C556 C1945 ) C556_=_C1946( C556 C1946 ) C556_=_C1947( C556 C1947 ) \nC574_=_C636( C574 C636 ) C574_=_C685( C574 C685 ) C574_=_C728( C574 C728 ) C574_=_C776( C574 C776 ) C574_=_C812( C574 C812 ) C574_=_C904( C574 C904 ) \nC574_=_C943( C574 C943 ) C574_=_C982( C574 C982 ) C574_=_C1022( C574 C1022 ) C574_=_C1062( C574 C1062 ) C574_=_C1095( C574 C1095 ) C574_=_C1129( C574 C1129 ) \nC574_=_C1150( C574 C1150 ) C574_=_C1178( C574 C1178 ) C574_=_C1206( C574 C1206 ) C574_=_C1232( C574 C1232 ) C574_=_C1267( C574 C1267 ) C574_=_C1301( C574 C1301 ) \nC574_=_C1344( C574 C1344 ) C574_=_C1379( C574 C1379 ) C574_=_C1433( C574 C1433 ) C574_=_C1567( C574 C1567 ) C574_=_C1698( C574 C1698 ) C574_=_C1714( C574 C1714 ) \nC574_=_C1766( C574 C1766 ) C574_=_C1767( C574 C1767 ) C574_=_C1768( C574 C1768 ) C574_=_C1769( C574 C1769 ) C574_=_C1770( C574 C1770 ) C574_=_C1771( C574 C1771 ) \nC574_=_C1773( C574 C1773 ) C574_=_C1774( C574 C1774 ) C574_=_C1775( C574 C1775 ) C574_=_C1776( C574 C1776 ) C574_=_C1777( C574 C1777 ) C574_=_C1778( C574 C1778 ) \nC574_=_C1779( C574 C1779 ) C574_=_C1780( C574 C1780 ) C574_=_C1781( C574 C1781 ) C574_=_C1782( C574 C1782 ) C574_=_C1783( C574 C1783 ) C574_=_C1784( C574 C1784 ) \nC574_=_C1785( C574 C1785 ) C626_=_C633( C626 C633 ) C626_=_C636( C626 C636 ) C626_=_C644( C626 C644 ) C626_=_C673( C626 C673 ) C626_=_C718( C626 C718 ) \nC626_=_C764( C626 C764 ) C626_=_C802( C626 C802 ) C626_=_C895( C626 C895 ) C626_=_C931( C626 C931 ) C626_=_C975( C626 C975 ) C626_=_C1013( C626 C1013 ) \nC626_=_C1057( C626 C1057 ) C626_=_C1083( C626 C1083 ) C626_=_C1126( C626 C1126 ) C626_=_C1147( C626 C1147 ) C626_=_C1168( C626 C1168 ) C626_=_C1201( C626 C1201 ) \nC626_=_C1228( C626 C1228 ) C626_=_C1287( C626 C1287 ) C626_=_C1330( C626 C1330 ) C626_=_C1373( C626 C1373 ) C626_=_C1374( C626 C1374 ) C626_=_C1375( C626 C1375 ) \nC626_=_C1376( C626 C1376 ) C626_=_C1378( C626 C1378 ) C626_=_C1379( C626 C1379 ) C626_=_C1380( C626 C1380 ) C626_=_C1381( C626 C1381 ) C626_=_C1382( C626 C1382 ) \nC626_=_C1383( C626 C1383 ) C626_=_C1384( C626 C1384 ) C626_=_C1385( C626 C1385 ) C626_=_C1386(</w:t>
      </w:r>
    </w:p>
    <w:p>
      <w:pPr>
        <w:pStyle w:val="PreformattedText"/>
        <w:bidi w:val="0"/>
        <w:spacing w:before="0" w:after="0"/>
        <w:jc w:val="left"/>
        <w:rPr/>
      </w:pPr>
      <w:r>
        <w:rPr/>
        <w:t xml:space="preserve"> </w:t>
      </w:r>
      <w:r>
        <w:rPr/>
        <w:t>C626 C1386 ) C626_=_C1387( C626 C1387 ) C626_=_C1388( C626 C1388 ) \nC626_=_C1389( C626 C1389 ) C626_=_C1390( C626 C1390 ) C626_=_C1391( C626 C1391 ) C626_=_C1392( C626 C1392 ) C626_=_C1393( C626 C1393 ) C626_=_C1394( C626 C1394 ) \nC626_=_C1395( C626 C1395 ) C626_=_C1398( C626 C1398 ) C626_=_C1399( C626 C1399 ) C626_=_C1400( C626 C1400 ) C633_=_C636( C633 C636 ) C633_=_C644( C633 C644 ) \nC633_=_C682( C633 C682 ) C633_=_C725( C633 C725 ) C633_=_C773( C633 C773 ) C633_=_C940( C633 C940 ) C633_=_C1060( C633 C1060 ) C633_=_C1092( C633 C1092 ) \nC633_=_C1127( C633 C1127 ) C633_=_C1148( C633 C1148 ) C633_=_C1175( C633 C1175 ) C633_=_C1204( C633 C1204 ) C633_=_C1264( C633 C1264 ) C633_=_C1299( C633 C1299 ) \nC633_=_C1342( C633 C1342 ) C633_=_C1463( C633 C1463 ) C633_=_C1504( C633 C1504 ) C633_=_C1697( C633 C1697 ) C633_=_C1698( C633 C1698 ) C633_=_C1699( C633 C1699 ) \nC633_=_C1700( C633 C1700 ) C633_=_C1701( C633 C1701 ) C633_=_C1702( C633 C1702 ) C633_=_C1703( C633 C1703 ) C633_=_C1704( C633 C1704 ) C633_=_C1705( C633 C1705 ) \nC633_=_C1706( C633 C1706 ) C633_=_C1707( C633 C1707 ) C633_=_C1708( C633 C1708 ) C633_=_C1711( C633 C1711 ) C633_=_C1712( C633 C1712 ) C633_=_C1713( C633 C1713 ) \nC636_=_C644( C636 C644 ) C636_=_C685( C636 C685 ) C636_=_C728( C636 C728 ) C636_=_C776( C636 C776 ) C636_=_C812( C636 C812 ) C636_=_C904( C636 C904 ) \nC636_=_C943( C636 C943 ) C636_=_C982( C636 C982 ) C636_=_C1022( C636 C1022 ) C636_=_C1062( C636 C1062 ) C636_=_C1095( C636 C1095 ) C636_=_C1129( C636 C1129 ) \nC636_=_C1150( C636 C1150 ) C636_=_C1178( C636 C1178 ) C636_=_C1206( C636 C1206 ) C636_=_C1232( C636 C1232 ) C636_=_C1267( C636 C1267 ) C636_=_C1301( C636 C1301 ) \nC636_=_C1344( C636 C1344 ) C636_=_C1379( C636 C1379 ) C636_=_C1433( C636 C1433 ) C636_=_C1567( C636 C1567 ) C636_=_C1698( C636 C1698 ) C636_=_C1714( C636 C1714 ) \nC636_=_C1766( C636 C1766 ) C636_=_C1767( C636 C1767 ) C636_=_C1768( C636 C1768 ) C636_=_C1769( C636 C1769 ) C636_=_C1770( C636 C1770 ) C636_=_C1771( C636 C1771 ) \nC636_=_C1773( C636 C1773 ) C636_=_C1774( C636 C1774 ) C636_=_C1775( C636 C1775 ) C636_=_C1776( C636 C1776 ) C636_=_C1777( C636 C1777 ) C636_=_C1778( C636 C1778 ) \nC636_=_C1779( C636 C1779 ) C636_=_C1780( C636 C1780 ) C636_=_C1781( C636 C1781 ) C636_=_C1782( C636 C1782 ) C636_=_C1783( C636 C1783 ) C636_=_C1784( C636 C1784 ) \nC636_=_C1785( C636 C1785 ) C644_=_C693( C644 C693 ) C644_=_C736( C644 C736 ) C644_=_C784( C644 C784 ) C644_=_C821( C644 C821 ) C644_=_C911( C644 C911 ) \nC644_=_C950( C644 C950 ) C644_=_C1031( C644 C1031 ) C644_=_C1069( C644 C1069 ) C644_=_C1104( C644 C1104 ) C644_=_C1135( C644 C1135 ) C644_=_C1156( C644 C1156 ) \nC644_=_C1185( C644 C1185 ) C644_=_C1212( C644 C1212 ) C644_=_C1239( C644 C1239 ) C644_=_C1275( C644 C1275 ) C644_=_C1310( C644 C1310 ) C644_=_C1353( C644 C1353 ) \nC644_=_C1385( C644 C1385 ) C644_=_C1474( C644 C1474 ) C644_=_C1515( C644 C1515 ) C644_=_C1704( C644 C1704 ) C644_=_C1723( C644 C1723 ) C644_=_C1792( C644 C1792 ) \nC644_=_C1830( C644 C1830 ) C644_=_C1846( C644 C1846 ) C644_=_C1875( C644 C1875 ) C644_=_C1912( C644 C1912 ) C644_=_C1934( C644 C1934 ) C644_=_C1935( C644 C1935 ) \nC644_=_C1936( C644 C1936 ) C644_=_C1937( C644 C1937 ) C644_=_C1938( C644 C1938 ) C644_=_C1939( C644 C1939 ) C644_=_C1940( C644 C1940 ) C644_=_C1941( C644 C1941 ) \nC644_=_C1942( C644 C1942 ) C644_=_C1943( C644 C1943 ) C644_=_C1944( C644 C1944 ) C644_=_C1945( C644 C1945 ) C644_=_C1946( C644 C1946 ) C644_=_C1947( C644 C1947 ) \nC673_=_C682( C673 C682 ) C673_=_C685( C673 C685 ) C673_=_C693( C673 C693 ) C673_=_C718( C673 C718 ) C673_=_C764( C673 C764 ) C673_=_C802( C673 C802 ) \nC673_=_C895( C673 C895 ) C673_=_C931( C673 C931 ) C673_=_C975( C673 C975 ) C673_=_C1013( C673 C1013 ) C673_=_C1057( C673 C1057 ) C673_=_C1083( C673 C1083 ) \nC673_=_C1126( C673 C1126 ) C673_=_C1147( C673 C1147 ) C673_=_C1168( C673 C1168 ) C673_=_C1201( C673 C1201 ) C673_=_C1228( C673 C1228 ) C673_=_C1287( C673 C1287 ) \nC673_=_C1330( C673 C1330 ) C673_=_C1373( C673 C1373 ) C673_=_C1374( C673 C1374 ) C673_=_C1375( C673 C1375 ) C673_=_C1376( C673 C1376 ) C673_=_C1378( C673 C1378 ) \nC673_=_C1379( C673 C1379 ) C673_=_C1380( C673 C1380 ) C673_=_C1381( C673 C1381 ) C673_=_C1382( C673 C1382 ) C673_=_C1383( C673 C1383 ) C673_=_C1384( C673 C1384 ) \nC673_=_C1385( C673 C1385 ) C673_=_C1386( C673 C1386 ) C673_=_C1387( C673 C1387 ) C673_=_C1388( C673 C1388 ) C673_=_C1389( C673 C1389 ) C673_=_C1390( C673 C1390 ) \nC673_=_C1391( C673 C1391 ) C673_=_C1392( C673 C1392 ) C673_=_C1393( C673 C1393 ) C673_=_C1394( C673 C1394 ) C673_=_C1395( C673 C1395 ) C673_=_C1398( C673 C1398 ) \nC673_=_C1399( C673 C1399 ) C673_=_C1400( C673 C1400 ) C682_=_C685( C682 C685 ) C682_=_C693( C682 C693 ) C682_=_C725( C682 C725 ) C682_=_C773( C682 C773 ) \nC682_=_C940( C682 C940 ) C682_=_C1060( C682 C1060 ) C682_=_C1092( C682 C1092 ) C682_=_C1127( C682 C1127 ) C682_=_C1148( C682 C1148 ) C682_=_C1175( C682 C1175 ) \nC682_=_C1204( C682 C1204 ) C682_=_C1264( C682 C1264 ) C682_=_C1299( C682 C1299 ) C682_=_C1342( C682 C1342 ) C682_=_C1463( C682 C1463 ) C682_=_C1504( C682 C1504 ) \nC682_=_C1697( C682 C1697 ) C682_=_C1698( C682 C1698 ) C682_=_C1699( C682 C1699 ) C682_=_C1700( C682 C1700 ) C682_=_C1701( C682 C1701 ) C682_=_C1702( C682 C1702 ) \nC682_=_C1703( C682 C1703 ) C682_=_C1704( C682 C1704 ) C682_=_C1705( C682 C1705 ) C682_=_C1706( C682 C1706 ) C682_=_C1707( C682 C1707 ) C682_=_C1708( C682 C1708 ) \nC682_=_C1711( C682 C1711 ) C682_=_C1712( C682 C1712 ) C682_=_C1713( C682 C1713 ) C685_=_C693( C685 C693 ) C685_=_C728( C685 C728 ) C685_=_C776( C685 C776 ) \nC685_=_C812( C685 C812 ) C685_=_C904( C685 C904 ) C685_=_C943( C685 C943 ) C685_=_C982( C685 C982 ) C685_=_C1022( C685 C1022 ) C685_=_C1062( C685 C1062 ) \nC685_=_C1095( C685 C1095 ) C685_=_C1129( C685 C1129 ) C685_=_C1150( C685 C1150 ) C685_=_C1178( C685 C1178 ) C685_=_C1206( C685 C1206 ) C685_=_C1232( C685 C1232 ) \nC685_=_C1267( C685 C1267 ) C685_=_C1301( C685 C1301 ) C685_=_C1344( C685 C1344 ) C685_=_C1379( C685 C1379 ) C685_=_C1433( C685 C1433 ) C685_=_C1567( C685 C1567 ) \nC685_=_C1698( C685 C1698 ) C685_=_C1714( C685 C1714 ) C685_=_C1766( C685 C1766 ) C685_=_C1767( C685 C1767 ) C685_=_C1768( C685 C1768 ) C685_=_C1769( C685 C1769 ) \nC685_=_C1770( C685 C1770 ) C685_=_C1771( C685 C1771 ) C685_=_C1773( C685 C1773 ) C685_=_C1774( C685 C1774 ) C685_=_C1775( C685 C1775 ) C685_=_C1776( C685 C1776 ) \nC685_=_C1777( C685 C1777 ) C685_=_C1778( C685 C1778 ) C685_=_C1779( C685 C1779 ) C685_=_C1780( C685 C1780 ) C685_=_C1781( C685 C1781 ) C685_=_C1782( C685 C1782 ) \nC685_=_C1783( C685 C1783 ) C685_=_C1784( C685 C1784 ) C685_=_C1785( C685 C1785 ) C693_=_C736( C693 C736 ) C693_=_C784( C693 C784 ) C693_=_C821( C693 C821 ) \nC693_=_C911( C693 C911 ) C693_=_C950( C693 C950 ) C693_=_C1031( C693 C1031 ) C693_=_C1069( C693 C1069 ) C693_=_C1104( C693 C1104 ) C693_=_C1135( C693 C1135 ) \nC693_=_C1156( C693 C1156 ) C693_=_C1185( C693 C1185 ) C693_=_C1212( C693 C1212 ) C693_=_C1239( C693 C1239 ) C693_=_C1275( C693 C1275 ) C693_=_C1310( C693 C1310 ) \nC693_=_C1353( C693 C1353 ) C693_=_C1385( C693 C1385 ) C693_=_C1474( C693 C1474 ) C693_=_C1515( C693 C1515 ) C693_=_C1704( C693 C1704 ) C693_=_C1723( C693 C1723 ) \nC693_=_C1792( C693 C1792 ) C693_=_C1830( C693 C1830 ) C693_=_C1846( C693 C1846 ) C693_=_C1875( C693 C1875 ) C693_=_C1912( C693 C1912 ) C693_=_C1934( C693 C1934 ) \nC693_=_C1935( C693 C1935 ) C693_=_C1936( C693 C1936 ) C693_=_C1937( C693 C1937 ) C693_=_C1938( C693 C1938 ) C693_=_C1939( C693 C1939 ) C693_=_C1940( C693 C1940 ) \nC693_=_C1941( C693 C1941 ) C693_=_C1942( C693 C1942 ) C693_=_C1943( C693 C1943 ) C693_=_C1944( C693 C1944 ) C693_=_C1945( C693 C1945 ) C693_=_C1946( C693 C1946 ) \nC693_=_C1947( C693 C1947 ) C718_=_C725( C718 C725 ) C718_=_C728( C718 C728 ) C718_=_C736( C718 C736 ) C718_=_C764( C718 C764 ) C718_=_C802( C718 C802 ) \nC718_=_C895( C718 C895 ) C718_=_C931( C718 C931 ) C718_=_C975( C718 C975 ) C718_=_C1013( C718 C1013 ) C718_=_C1057( C718 C1057 ) C718_=_C1083( C718 C1083 ) \nC718_=_C1126( C718 C1126 ) C718_=_C1147( C718 C1147 ) C718_=_C1168( C718 C1168 ) C718_=_C1201( C718 C1201 ) C718_=_C1228( C718 C1228 ) C718_=_C1287( C718 C1287 ) \nC718_=_C1330( C718 C1330 ) C718_=_C1373( C718 C1373 ) C718_=_C1374( C718 C1374 ) C718_=_C1375( C718 C1375 ) C718_=_C1376( C718 C1376 ) C718_=_C1378( C718 C1378 ) \nC718_=_C1379( C718 C1379 ) C718_=_C1380( C718 C1380 ) C718_=_C1381( C718 C1381 ) C718_=_C1382( C718 C1382 ) C718_=_C1383( C718 C1383 ) C718_=_C1384( C718 C1384 ) \nC718_=_C1385( C718 C1385 ) C718_=_C1386( C718 C1386 ) C718_=_C1387( C718 C1387 ) C718_=_C1388( C718 C1388 ) C718_=_C1389( C718 C1389 ) C718_=_C1390( C718 C1390 ) \nC718_=_C1391( C718 C1391 ) C718_=_C1392( C718 C1392 ) C718_=_C1393( C718 C1393 ) C718_=_C1394( C718 C1394 ) C718_=_C1395( C718 C1395 ) C718_=_C1398( C718 C1398 ) \nC718_=_C1399( C718 C1399 ) C718_=_C1400( C718 C1400 ) C725_=_C728( C725 C728 ) C725_=_C736( C725 C736 ) C725_=_C773( C725 C773 ) C725_=_C940( C725 C940 ) \nC725_=_C1060( C725 C1060 ) C725_=_C1092( C725 C1092 ) C725_=_C1127( C725 C1127 ) C725_=_C1148( C725 C1148 ) C725_=_C1175( C725 C1175 ) C725_=_C1204( C725 C1204 ) \nC725_=_C1264( C725 C1264 ) C725_=_C1299( C725 C1299 ) C725_=_C1342( C725 C1342 ) C725_=_C1463( C725 C1463 ) C725_=_C1504( C725 C1504 ) C725_=_C1697( C725 C1697 ) \nC725_=_C1698( C725 C1698 ) C725_=_C1699( C725 C1699 ) C725_=_C1700( C725 C1700 ) C725_=_C1701( C725 C1701 ) C725_=_C1702( C725 C1702 ) C725_=_C1703( C725 C1703 ) \nC725_=_C1704( C725 C1704 ) C725_=_C1705( C725 C1705 ) C725_=_C1706( C725 C1706 ) C725_=_C1707( C725 C1707 ) C725_=_C1708( C725 C1708 ) C725_=_C1711( C725 C1711 ) \nC725_=_C1712( C725 C1712 ) C725_=_C1713( C725 C1713 ) C728_=_C736( C728 C736 ) C728_=_C776( C728 C776 ) C728_=_C812( C728 C812 ) C728_=_C904( C728 C904 ) \nC728_=_C943( C728 C943 ) C728_=_C982( C728 C982 ) C728_=_C1022( C728 C1022 ) C728_=_C1062( C728 C1062 ) C728_=_C1095(</w:t>
      </w:r>
    </w:p>
    <w:p>
      <w:pPr>
        <w:pStyle w:val="PreformattedText"/>
        <w:bidi w:val="0"/>
        <w:spacing w:before="0" w:after="0"/>
        <w:jc w:val="left"/>
        <w:rPr/>
      </w:pPr>
      <w:r>
        <w:rPr/>
        <w:t xml:space="preserve"> </w:t>
      </w:r>
      <w:r>
        <w:rPr/>
        <w:t>C728 C1095 ) C728_=_C1129( C728 C1129 ) \nC728_=_C1150( C728 C1150 ) C728_=_C1178( C728 C1178 ) C728_=_C1206( C728 C1206 ) C728_=_C1232( C728 C1232 ) C728_=_C1267( C728 C1267 ) C728_=_C1301( C728 C1301 ) \nC728_=_C1344( C728 C1344 ) C728_=_C1379( C728 C1379 ) C728_=_C1433( C728 C1433 ) C728_=_C1567( C728 C1567 ) C728_=_C1698( C728 C1698 ) C728_=_C1714( C728 C1714 ) \nC728_=_C1766( C728 C1766 ) C728_=_C1767( C728 C1767 ) C728_=_C1768( C728 C1768 ) C728_=_C1769( C728 C1769 ) C728_=_C1770( C728 C1770 ) C728_=_C1771( C728 C1771 ) \nC728_=_C1773( C728 C1773 ) C728_=_C1774( C728 C1774 ) C728_=_C1775( C728 C1775 ) C728_=_C1776( C728 C1776 ) C728_=_C1777( C728 C1777 ) C728_=_C1778( C728 C1778 ) \nC728_=_C1779( C728 C1779 ) C728_=_C1780( C728 C1780 ) C728_=_C1781( C728 C1781 ) C728_=_C1782( C728 C1782 ) C728_=_C1783( C728 C1783 ) C728_=_C1784( C728 C1784 ) \nC728_=_C1785( C728 C1785 ) C736_=_C784( C736 C784 ) C736_=_C821( C736 C821 ) C736_=_C911( C736 C911 ) C736_=_C950( C736 C950 ) C736_=_C1031( C736 C1031 ) \nC736_=_C1069( C736 C1069 ) C736_=_C1104( C736 C1104 ) C736_=_C1135( C736 C1135 ) C736_=_C1156( C736 C1156 ) C736_=_C1185( C736 C1185 ) C736_=_C1212( C736 C1212 ) \nC736_=_C1239( C736 C1239 ) C736_=_C1275( C736 C1275 ) C736_=_C1310( C736 C1310 ) C736_=_C1353( C736 C1353 ) C736_=_C1385( C736 C1385 ) C736_=_C1474( C736 C1474 ) \nC736_=_C1515( C736 C1515 ) C736_=_C1704( C736 C1704 ) C736_=_C1723( C736 C1723 ) C736_=_C1792( C736 C1792 ) C736_=_C1830( C736 C1830 ) C736_=_C1846( C736 C1846 ) \nC736_=_C1875( C736 C1875 ) C736_=_C1912( C736 C1912 ) C736_=_C1934( C736 C1934 ) C736_=_C1935( C736 C1935 ) C736_=_C1936( C736 C1936 ) C736_=_C1937( C736 C1937 ) \nC736_=_C1938( C736 C1938 ) C736_=_C1939( C736 C1939 ) C736_=_C1940( C736 C1940 ) C736_=_C1941( C736 C1941 ) C736_=_C1942( C736 C1942 ) C736_=_C1943( C736 C1943 ) \nC736_=_C1944( C736 C1944 ) C736_=_C1945( C736 C1945 ) C736_=_C1946( C736 C1946 ) C736_=_C1947( C736 C1947 ) C764_=_C773( C764 C773 ) C764_=_C776( C764 C776 ) \nC764_=_C784( C764 C784 ) C764_=_C802( C764 C802 ) C764_=_C895( C764 C895 ) C764_=_C931( C764 C931 ) C764_=_C975( C764 C975 ) C764_=_C1013( C764 C1013 ) \nC764_=_C1057( C764 C1057 ) C764_=_C1083( C764 C1083 ) C764_=_C1126( C764 C1126 ) C764_=_C1147( C764 C1147 ) C764_=_C1168( C764 C1168 ) C764_=_C1201( C764 C1201 ) \nC764_=_C1228( C764 C1228 ) C764_=_C1287( C764 C1287 ) C764_=_C1330( C764 C1330 ) C764_=_C1373( C764 C1373 ) C764_=_C1374( C764 C1374 ) C764_=_C1375( C764 C1375 ) \nC764_=_C1376( C764 C1376 ) C764_=_C1378( C764 C1378 ) C764_=_C1379( C764 C1379 ) C764_=_C1380( C764 C1380 ) C764_=_C1381( C764 C1381 ) C764_=_C1382( C764 C1382 ) \nC764_=_C1383( C764 C1383 ) C764_=_C1384( C764 C1384 ) C764_=_C1385( C764 C1385 ) C764_=_C1386( C764 C1386 ) C764_=_C1387( C764 C1387 ) C764_=_C1388( C764 C1388 ) \nC764_=_C1389( C764 C1389 ) C764_=_C1390( C764 C1390 ) C764_=_C1391( C764 C1391 ) C764_=_C1392( C764 C1392 ) C764_=_C1393( C764 C1393 ) C764_=_C1394( C764 C1394 ) \nC764_=_C1395( C764 C1395 ) C764_=_C1398( C764 C1398 ) C764_=_C1399( C764 C1399 ) C764_=_C1400( C764 C1400 ) C773_=_C776( C773 C776 ) C773_=_C784( C773 C784 ) \nC773_=_C940( C773 C940 ) C773_=_C1060( C773 C1060 ) C773_=_C1092( C773 C1092 ) C773_=_C1127( C773 C1127 ) C773_=_C1148( C773 C1148 ) C773_=_C1175( C773 C1175 ) \nC773_=_C1204( C773 C1204 ) C773_=_C1264( C773 C1264 ) C773_=_C1299( C773 C1299 ) C773_=_C1342( C773 C1342 ) C773_=_C1463( C773 C1463 ) C773_=_C1504( C773 C1504 ) \nC773_=_C1697( C773 C1697 ) C773_=_C1698( C773 C1698 ) C773_=_C1699( C773 C1699 ) C773_=_C1700( C773 C1700 ) C773_=_C1701( C773 C1701 ) C773_=_C1702( C773 C1702 ) \nC773_=_C1703( C773 C1703 ) C773_=_C1704( C773 C1704 ) C773_=_C1705( C773 C1705 ) C773_=_C1706( C773 C1706 ) C773_=_C1707( C773 C1707 ) C773_=_C1708( C773 C1708 ) \nC773_=_C1711( C773 C1711 ) C773_=_C1712( C773 C1712 ) C773_=_C1713( C773 C1713 ) C776_=_C784( C776 C784 ) C776_=_C812( C776 C812 ) C776_=_C904( C776 C904 ) \nC776_=_C943( C776 C943 ) C776_=_C982( C776 C982 ) C776_=_C1022( C776 C1022 ) C776_=_C1062( C776 C1062 ) C776_=_C1095( C776 C1095 ) C776_=_C1129( C776 C1129 ) \nC776_=_C1150( C776 C1150 ) C776_=_C1178( C776 C1178 ) C776_=_C1206( C776 C1206 ) C776_=_C1232( C776 C1232 ) C776_=_C1267( C776 C1267 ) C776_=_C1301( C776 C1301 ) \nC776_=_C1344( C776 C1344 ) C776_=_C1379( C776 C1379 ) C776_=_C1433( C776 C1433 ) C776_=_C1567( C776 C1567 ) C776_=_C1698( C776 C1698 ) C776_=_C1714( C776 C1714 ) \nC776_=_C1766( C776 C1766 ) C776_=_C1767( C776 C1767 ) C776_=_C1768( C776 C1768 ) C776_=_C1769( C776 C1769 ) C776_=_C1770( C776 C1770 ) C776_=_C1771( C776 C1771 ) \nC776_=_C1773( C776 C1773 ) C776_=_C1774( C776 C1774 ) C776_=_C1775( C776 C1775 ) C776_=_C1776( C776 C1776 ) C776_=_C1777( C776 C1777 ) C776_=_C1778( C776 C1778 ) \nC776_=_C1779( C776 C1779 ) C776_=_C1780( C776 C1780 ) C776_=_C1781( C776 C1781 ) C776_=_C1782( C776 C1782 ) C776_=_C1783( C776 C1783 ) C776_=_C1784( C776 C1784 ) \nC776_=_C1785( C776 C1785 ) C784_=_C821( C784 C821 ) C784_=_C911( C784 C911 ) C784_=_C950( C784 C950 ) C784_=_C1031( C784 C1031 ) C784_=_C1069( C784 C1069 ) \nC784_=_C1104( C784 C1104 ) C784_=_C1135( C784 C1135 ) C784_=_C1156( C784 C1156 ) C784_=_C1185( C784 C1185 ) C784_=_C1212( C784 C1212 ) C784_=_C1239( C784 C1239 ) \nC784_=_C1275( C784 C1275 ) C784_=_C1310( C784 C1310 ) C784_=_C1353( C784 C1353 ) C784_=_C1385( C784 C1385 ) C784_=_C1474( C784 C1474 ) C784_=_C1515( C784 C1515 ) \nC784_=_C1704( C784 C1704 ) C784_=_C1723( C784 C1723 ) C784_=_C1792( C784 C1792 ) C784_=_C1830( C784 C1830 ) C784_=_C1846( C784 C1846 ) C784_=_C1875( C784 C1875 ) \nC784_=_C1912( C784 C1912 ) C784_=_C1934( C784 C1934 ) C784_=_C1935( C784 C1935 ) C784_=_C1936( C784 C1936 ) C784_=_C1937( C784 C1937 ) C784_=_C1938( C784 C1938 ) \nC784_=_C1939( C784 C1939 ) C784_=_C1940( C784 C1940 ) C784_=_C1941( C784 C1941 ) C784_=_C1942( C784 C1942 ) C784_=_C1943( C784 C1943 ) C784_=_C1944( C784 C1944 ) \nC784_=_C1945( C784 C1945 ) C784_=_C1946( C784 C1946 ) C784_=_C1947( C784 C1947 ) C802_=_C812( C802 C812 ) C802_=_C821( C802 C821 ) C802_=_C895( C802 C895 ) \nC802_=_C931( C802 C931 ) C802_=_C975( C802 C975 ) C802_=_C1013( C802 C1013 ) C802_=_C1057( C802 C1057 ) C802_=_C1083( C802 C1083 ) C802_=_C1126( C802 C1126 ) \nC802_=_C1147( C802 C1147 ) C802_=_C1168( C802 C1168 ) C802_=_C1201( C802 C1201 ) C802_=_C1228( C802 C1228 ) C802_=_C1287( C802 C1287 ) C802_=_C1330( C802 C1330 ) \nC802_=_C1373( C802 C1373 ) C802_=_C1374( C802 C1374 ) C802_=_C1375( C802 C1375 ) C802_=_C1376( C802 C1376 ) C802_=_C1378( C802 C1378 ) C802_=_C1379( C802 C1379 ) \nC802_=_C1380( C802 C1380 ) C802_=_C1381( C802 C1381 ) C802_=_C1382( C802 C1382 ) C802_=_C1383( C802 C1383 ) C802_=_C1384( C802 C1384 ) C802_=_C1385( C802 C1385 ) \nC802_=_C1386( C802 C1386 ) C802_=_C1387( C802 C1387 ) C802_=_C1388( C802 C1388 ) C802_=_C1389( C802 C1389 ) C802_=_C1390( C802 C1390 ) C802_=_C1391( C802 C1391 ) \nC802_=_C1392( C802 C1392 ) C802_=_C1393( C802 C1393 ) C802_=_C1394( C802 C1394 ) C802_=_C1395( C802 C1395 ) C802_=_C1398( C802 C1398 ) C802_=_C1399( C802 C1399 ) \nC802_=_C1400( C802 C1400 ) C812_=_C821( C812 C821 ) C812_=_C904( C812 C904 ) C812_=_C943( C812 C943 ) C812_=_C982( C812 C982 ) C812_=_C1022( C812 C1022 ) \nC812_=_C1062( C812 C1062 ) C812_=_C1095( C812 C1095 ) C812_=_C1129( C812 C1129 ) C812_=_C1150( C812 C1150 ) C812_=_C1178( C812 C1178 ) C812_=_C1206( C812 C1206 ) \nC812_=_C1232( C812 C1232 ) C812_=_C1267( C812 C1267 ) C812_=_C1301( C812 C1301 ) C812_=_C1344( C812 C1344 ) C812_=_C1379( C812 C1379 ) C812_=_C1433( C812 C1433 ) \nC812_=_C1567( C812 C1567 ) C812_=_C1698( C812 C1698 ) C812_=_C1714( C812 C1714 ) C812_=_C1766( C812 C1766 ) C812_=_C1767( C812 C1767 ) C812_=_C1768( C812 C1768 ) \nC812_=_C1769( C812 C1769 ) C812_=_C1770( C812 C1770 ) C812_=_C1771( C812 C1771 ) C812_=_C1773( C812 C1773 ) C812_=_C1774( C812 C1774 ) C812_=_C1775( C812 C1775 ) \nC812_=_C1776( C812 C1776 ) C812_=_C1777( C812 C1777 ) C812_=_C1778( C812 C1778 ) C812_=_C1779( C812 C1779 ) C812_=_C1780( C812 C1780 ) C812_=_C1781( C812 C1781 ) \nC812_=_C1782( C812 C1782 ) C812_=_C1783( C812 C1783 ) C812_=_C1784( C812 C1784 ) C812_=_C1785( C812 C1785 ) C821_=_C911( C821 C911 ) C821_=_C950( C821 C950 ) \nC821_=_C1031( C821 C1031 ) C821_=_C1069( C821 C1069 ) C821_=_C1104( C821 C1104 ) C821_=_C1135( C821 C1135 ) C821_=_C1156( C821 C1156 ) C821_=_C1185( C821 C1185 ) \nC821_=_C1212( C821 C1212 ) C821_=_C1239( C821 C1239 ) C821_=_C1275( C821 C1275 ) C821_=_C1310( C821 C1310 ) C821_=_C1353( C821 C1353 ) C821_=_C1385( C821 C1385 ) \nC821_=_C1474( C821 C1474 ) C821_=_C1515( C821 C1515 ) C821_=_C1704( C821 C1704 ) C821_=_C1723( C821 C1723 ) C821_=_C1792( C821 C1792 ) C821_=_C1830( C821 C1830 ) \nC821_=_C1846( C821 C1846 ) C821_=_C1875( C821 C1875 ) C821_=_C1912( C821 C1912 ) C821_=_C1934( C821 C1934 ) C821_=_C1935( C821 C1935 ) C821_=_C1936( C821 C1936 ) \nC821_=_C1937( C821 C1937 ) C821_=_C1938( C821 C1938 ) C821_=_C1939( C821 C1939 ) C821_=_C1940( C821 C1940 ) C821_=_C1941( C821 C1941 ) C821_=_C1942( C821 C1942 ) \nC821_=_C1943( C821 C1943 ) C821_=_C1944( C821 C1944 ) C821_=_C1945( C821 C1945 ) C821_=_C1946( C821 C1946 ) C821_=_C1947( C821 C1947 ) C895_=_C904( C895 C904 ) \nC895_=_C911( C895 C911 ) C895_=_C931( C895 C931 ) C895_=_C975( C895 C975 ) C895_=_C1013( C895 C1013 ) C895_=_C1057( C895 C1057 ) C895_=_C1083( C895 C1083 ) \nC895_=_C1126( C895 C1126 ) C895_=_C1147( C895 C1147 ) C895_=_C1168( C895 C1168 ) C895_=_C1201( C895 C1201 ) C895_=_C1228( C895 C1228 ) C895_=_C1287( C895 C1287 ) \nC895_=_C1330( C895 C1330 ) C895_=_C1373( C895 C1373 ) C895_=_C1374( C895 C1374 ) C895_=_C1375( C895 C1375 ) C895_=_C1376( C895 C1376 ) C895_=_C1378( C895 C1378 ) \nC895_=_C1379( C895 C1379 ) C895_=_C1380( C895 C1380 ) C895_=_C1381( C895 C1381 ) C895_=_C1382( C895 C1382 ) C895_=_C1383( C895 C1383 ) C895_=_C1384( C895 C1384 ) \nC895_=_C1385( C895 C1385 ) C895_=_C1386( C895 C1386 ) C895_=_C1387( C895 C1387 ) C895_=_C1388(</w:t>
      </w:r>
    </w:p>
    <w:p>
      <w:pPr>
        <w:pStyle w:val="PreformattedText"/>
        <w:bidi w:val="0"/>
        <w:spacing w:before="0" w:after="0"/>
        <w:jc w:val="left"/>
        <w:rPr/>
      </w:pPr>
      <w:r>
        <w:rPr/>
        <w:t xml:space="preserve"> </w:t>
      </w:r>
      <w:r>
        <w:rPr/>
        <w:t>C895 C1388 ) C895_=_C1389( C895 C1389 ) C895_=_C1390( C895 C1390 ) \nC895_=_C1391( C895 C1391 ) C895_=_C1392( C895 C1392 ) C895_=_C1393( C895 C1393 ) C895_=_C1394( C895 C1394 ) C895_=_C1395( C895 C1395 ) C895_=_C1398( C895 C1398 ) \nC895_=_C1399( C895 C1399 ) C895_=_C1400( C895 C1400 ) C904_=_C911( C904 C911 ) C904_=_C943( C904 C943 ) C904_=_C982( C904 C982 ) C904_=_C1022( C904 C1022 ) \nC904_=_C1062( C904 C1062 ) C904_=_C1095( C904 C1095 ) C904_=_C1129( C904 C1129 ) C904_=_C1150( C904 C1150 ) C904_=_C1178( C904 C1178 ) C904_=_C1206( C904 C1206 ) \nC904_=_C1232( C904 C1232 ) C904_=_C1267( C904 C1267 ) C904_=_C1301( C904 C1301 ) C904_=_C1344( C904 C1344 ) C904_=_C1379( C904 C1379 ) C904_=_C1433( C904 C1433 ) \nC904_=_C1567( C904 C1567 ) C904_=_C1698( C904 C1698 ) C904_=_C1714( C904 C1714 ) C904_=_C1766( C904 C1766 ) C904_=_C1767( C904 C1767 ) C904_=_C1768( C904 C1768 ) \nC904_=_C1769( C904 C1769 ) C904_=_C1770( C904 C1770 ) C904_=_C1771( C904 C1771 ) C904_=_C1773( C904 C1773 ) C904_=_C1774( C904 C1774 ) C904_=_C1775( C904 C1775 ) \nC904_=_C1776( C904 C1776 ) C904_=_C1777( C904 C1777 ) C904_=_C1778( C904 C1778 ) C904_=_C1779( C904 C1779 ) C904_=_C1780( C904 C1780 ) C904_=_C1781( C904 C1781 ) \nC904_=_C1782( C904 C1782 ) C904_=_C1783( C904 C1783 ) C904_=_C1784( C904 C1784 ) C904_=_C1785( C904 C1785 ) C911_=_C950( C911 C950 ) C911_=_C1031( C911 C1031 ) \nC911_=_C1069( C911 C1069 ) C911_=_C1104( C911 C1104 ) C911_=_C1135( C911 C1135 ) C911_=_C1156( C911 C1156 ) C911_=_C1185( C911 C1185 ) C911_=_C1212( C911 C1212 ) \nC911_=_C1239( C911 C1239 ) C911_=_C1275( C911 C1275 ) C911_=_C1310( C911 C1310 ) C911_=_C1353( C911 C1353 ) C911_=_C1385( C911 C1385 ) C911_=_C1474( C911 C1474 ) \nC911_=_C1515( C911 C1515 ) C911_=_C1704( C911 C1704 ) C911_=_C1723( C911 C1723 ) C911_=_C1792( C911 C1792 ) C911_=_C1830( C911 C1830 ) C911_=_C1846( C911 C1846 ) \nC911_=_C1875( C911 C1875 ) C911_=_C1912( C911 C1912 ) C911_=_C1934( C911 C1934 ) C911_=_C1935( C911 C1935 ) C911_=_C1936( C911 C1936 ) C911_=_C1937( C911 C1937 ) \nC911_=_C1938( C911 C1938 ) C911_=_C1939( C911 C1939 ) C911_=_C1940( C911 C1940 ) C911_=_C1941( C911 C1941 ) C911_=_C1942( C911 C1942 ) C911_=_C1943( C911 C1943 ) \nC911_=_C1944( C911 C1944 ) C911_=_C1945( C911 C1945 ) C911_=_C1946( C911 C1946 ) C911_=_C1947( C911 C1947 ) C931_=_C940( C931 C940 ) C931_=_C943( C931 C943 ) \nC931_=_C950( C931 C950 ) C931_=_C975( C931 C975 ) C931_=_C1013( C931 C1013 ) C931_=_C1057( C931 C1057 ) C931_=_C1083( C931 C1083 ) C931_=_C1126( C931 C1126 ) \nC931_=_C1147( C931 C1147 ) C931_=_C1168( C931 C1168 ) C931_=_C1201( C931 C1201 ) C931_=_C1228( C931 C1228 ) C931_=_C1287( C931 C1287 ) C931_=_C1330( C931 C1330 ) \nC931_=_C1373( C931 C1373 ) C931_=_C1374( C931 C1374 ) C931_=_C1375( C931 C1375 ) C931_=_C1376( C931 C1376 ) C931_=_C1378( C931 C1378 ) C931_=_C1379( C931 C1379 ) \nC931_=_C1380( C931 C1380 ) C931_=_C1381( C931 C1381 ) C931_=_C1382( C931 C1382 ) C931_=_C1383( C931 C1383 ) C931_=_C1384( C931 C1384 ) C931_=_C1385( C931 C1385 ) \nC931_=_C1386( C931 C1386 ) C931_=_C1387( C931 C1387 ) C931_=_C1388( C931 C1388 ) C931_=_C1389( C931 C1389 ) C931_=_C1390( C931 C1390 ) C931_=_C1391( C931 C1391 ) \nC931_=_C1392( C931 C1392 ) C931_=_C1393( C931 C1393 ) C931_=_C1394( C931 C1394 ) C931_=_C1395( C931 C1395 ) C931_=_C1398( C931 C1398 ) C931_=_C1399( C931 C1399 ) \nC931_=_C1400( C931 C1400 ) C940_=_C943( C940 C943 ) C940_=_C950( C940 C950 ) C940_=_C1060( C940 C1060 ) C940_=_C1092( C940 C1092 ) C940_=_C1127( C940 C1127 ) \nC940_=_C1148( C940 C1148 ) C940_=_C1175( C940 C1175 ) C940_=_C1204( C940 C1204 ) C940_=_C1264( C940 C1264 ) C940_=_C1299( C940 C1299 ) C940_=_C1342( C940 C1342 ) \nC940_=_C1463( C940 C1463 ) C940_=_C1504( C940 C1504 ) C940_=_C1697( C940 C1697 ) C940_=_C1698( C940 C1698 ) C940_=_C1699( C940 C1699 ) C940_=_C1700( C940 C1700 ) \nC940_=_C1701( C940 C1701 ) C940_=_C1702( C940 C1702 ) C940_=_C1703( C940 C1703 ) C940_=_C1704( C940 C1704 ) C940_=_C1705( C940 C1705 ) C940_=_C1706( C940 C1706 ) \nC940_=_C1707( C940 C1707 ) C940_=_C1708( C940 C1708 ) C940_=_C1711( C940 C1711 ) C940_=_C1712( C940 C1712 ) C940_=_C1713( C940 C1713 ) C943_=_C950( C943 C950 ) \nC943_=_C982( C943 C982 ) C943_=_C1022( C943 C1022 ) C943_=_C1062( C943 C1062 ) C943_=_C1095( C943 C1095 ) C943_=_C1129( C943 C1129 ) C943_=_C1150( C943 C1150 ) \nC943_=_C1178( C943 C1178 ) C943_=_C1206( C943 C1206 ) C943_=_C1232( C943 C1232 ) C943_=_C1267( C943 C1267 ) C943_=_C1301( C943 C1301 ) C943_=_C1344( C943 C1344 ) \nC943_=_C1379( C943 C1379 ) C943_=_C1433( C943 C1433 ) C943_=_C1567( C943 C1567 ) C943_=_C1698( C943 C1698 ) C943_=_C1714( C943 C1714 ) C943_=_C1766( C943 C1766 ) \nC943_=_C1767( C943 C1767 ) C943_=_C1768( C943 C1768 ) C943_=_C1769( C943 C1769 ) C943_=_C1770( C943 C1770 ) C943_=_C1771( C943 C1771 ) C943_=_C1773( C943 C1773 ) \nC943_=_C1774( C943 C1774 ) C943_=_C1775( C943 C1775 ) C943_=_C1776( C943 C1776 ) C943_=_C1777( C943 C1777 ) C943_=_C1778( C943 C1778 ) C943_=_C1779( C943 C1779 ) \nC943_=_C1780( C943 C1780 ) C943_=_C1781( C943 C1781 ) C943_=_C1782( C943 C1782 ) C943_=_C1783( C943 C1783 ) C943_=_C1784( C943 C1784 ) C943_=_C1785( C943 C1785 ) \nC950_=_C1031( C950 C1031 ) C950_=_C1069( C950 C1069 ) C950_=_C1104( C950 C1104 ) C950_=_C1135( C950 C1135 ) C950_=_C1156( C950 C1156 ) C950_=_C1185( C950 C1185 ) \nC950_=_C1212( C950 C1212 ) C950_=_C1239( C950 C1239 ) C950_=_C1275( C950 C1275 ) C950_=_C1310( C950 C1310 ) C950_=_C1353( C950 C1353 ) C950_=_C1385( C950 C1385 ) \nC950_=_C1474( C950 C1474 ) C950_=_C1515( C950 C1515 ) C950_=_C1704( C950 C1704 ) C950_=_C1723( C950 C1723 ) C950_=_C1792( C950 C1792 ) C950_=_C1830( C950 C1830 ) \nC950_=_C1846( C950 C1846 ) C950_=_C1875( C950 C1875 ) C950_=_C1912( C950 C1912 ) C950_=_C1934( C950 C1934 ) C950_=_C1935( C950 C1935 ) C950_=_C1936( C950 C1936 ) \nC950_=_C1937( C950 C1937 ) C950_=_C1938( C950 C1938 ) C950_=_C1939( C950 C1939 ) C950_=_C1940( C950 C1940 ) C950_=_C1941( C950 C1941 ) C950_=_C1942( C950 C1942 ) \nC950_=_C1943( C950 C1943 ) C950_=_C1944( C950 C1944 ) C950_=_C1945( C950 C1945 ) C950_=_C1946( C950 C1946 ) C950_=_C1947( C950 C1947 ) C975_=_C982( C975 C982 ) \nC975_=_C1013( C975 C1013 ) C975_=_C1057( C975 C1057 ) C975_=_C1083( C975 C1083 ) C975_=_C1126( C975 C1126 ) C975_=_C1147( C975 C1147 ) C975_=_C1168( C975 C1168 ) \nC975_=_C1201( C975 C1201 ) C975_=_C1228( C975 C1228 ) C975_=_C1287( C975 C1287 ) C975_=_C1330( C975 C1330 ) C975_=_C1373( C975 C1373 ) C975_=_C1374( C975 C1374 ) \nC975_=_C1375( C975 C1375 ) C975_=_C1376( C975 C1376 ) C975_=_C1378( C975 C1378 ) C975_=_C1379( C975 C1379 ) C975_=_C1380( C975 C1380 ) C975_=_C1381( C975 C1381 ) \nC975_=_C1382( C975 C1382 ) C975_=_C1383( C975 C1383 ) C975_=_C1384( C975 C1384 ) C975_=_C1385( C975 C1385 ) C975_=_C1386( C975 C1386 ) C975_=_C1387( C975 C1387 ) \nC975_=_C1388( C975 C1388 ) C975_=_C1389( C975 C1389 ) C975_=_C1390( C975 C1390 ) C975_=_C1391( C975 C1391 ) C975_=_C1392( C975 C1392 ) C975_=_C1393( C975 C1393 ) \nC975_=_C1394( C975 C1394 ) C975_=_C1395( C975 C1395 ) C975_=_C1398( C975 C1398 ) C975_=_C1399( C975 C1399 ) C975_=_C1400( C975 C1400 ) C982_=_C1022( C982 C1022 ) \nC982_=_C1062( C982 C1062 ) C982_=_C1095( C982 C1095 ) C982_=_C1129( C982 C1129 ) C982_=_C1150( C982 C1150 ) C982_=_C1178( C982 C1178 ) C982_=_C1206( C982 C1206 ) \nC982_=_C1232( C982 C1232 ) C982_=_C1267( C982 C1267 ) C982_=_C1301( C982 C1301 ) C982_=_C1344( C982 C1344 ) C982_=_C1379( C982 C1379 ) C982_=_C1433( C982 C1433 ) \nC982_=_C1567( C982 C1567 ) C982_=_C1698( C982 C1698 ) C982_=_C1714( C982 C1714 ) C982_=_C1766( C982 C1766 ) C982_=_C1767( C982 C1767 ) C982_=_C1768( C982 C1768 ) \nC982_=_C1769( C982 C1769 ) C982_=_C1770( C982 C1770 ) C982_=_C1771( C982 C1771 ) C982_=_C1773( C982 C1773 ) C982_=_C1774( C982 C1774 ) C982_=_C1775( C982 C1775 ) \nC982_=_C1776( C982 C1776 ) C982_=_C1777( C982 C1777 ) C982_=_C1778( C982 C1778 ) C982_=_C1779( C982 C1779 ) C982_=_C1780( C982 C1780 ) C982_=_C1781( C982 C1781 ) \nC982_=_C1782( C982 C1782 ) C982_=_C1783( C982 C1783 ) C982_=_C1784( C982 C1784 ) C982_=_C1785( C982 C1785 ) C1013_=_C1022( C1013 C1022 ) C1013_=_C1031( C1013 C1031 ) \nC1013_=_C1057( C1013 C1057 ) C1013_=_C1083( C1013 C1083 ) C1013_=_C1126( C1013 C1126 ) C1013_=_C1147( C1013 C1147 ) C1013_=_C1168( C1013 C1168 ) C1013_=_C1201( C1013 C1201 ) \nC1013_=_C1228( C1013 C1228 ) C1013_=_C1287( C1013 C1287 ) C1013_=_C1330( C1013 C1330 ) C1013_=_C1373( C1013 C1373 ) C1013_=_C1374( C1013 C1374 ) C1013_=_C1375( C1013 C1375 ) \nC1013_=_C1376( C1013 C1376 ) C1013_=_C1378( C1013 C1378 ) C1013_=_C1379( C1013 C1379 ) C1013_=_C1380( C1013 C1380 ) C1013_=_C1381( C1013 C1381 ) C1013_=_C1382( C1013 C1382 ) \nC1013_=_C1383( C1013 C1383 ) C1013_=_C1384( C1013 C1384 ) C1013_=_C1385( C1013 C1385 ) C1013_=_C1386( C1013 C1386 ) C1013_=_C1387( C1013 C1387 ) C1013_=_C1388( C1013 C1388 ) \nC1013_=_C1389( C1013 C1389 ) C1013_=_C1390( C1013 C1390 ) C1013_=_C1391( C1013 C1391 ) C1013_=_C1392( C1013 C1392 ) C1013_=_C1393( C1013 C1393 ) C1013_=_C1394( C1013 C1394 ) \nC1013_=_C1395( C1013 C1395 ) C1013_=_C1398( C1013 C1398 ) C1013_=_C1399( C1013 C1399 ) C1013_=_C1400( C1013 C1400 ) C1022_=_C1031( C1022 C1031 ) C1022_=_C1062( C1022 C1062 ) \nC1022_=_C1095( C1022 C1095 ) C1022_=_C1129( C1022 C1129 ) C1022_=_C1150( C1022 C1150 ) C1022_=_C1178( C1022 C1178 ) C1022_=_C1206( C1022 C1206 ) C1022_=_C1232( C1022 C1232 ) \nC1022_=_C1267( C1022 C1267 ) C1022_=_C1301( C1022 C1301 ) C1022_=_C1344( C1022 C1344 ) C1022_=_C1379( C1022 C1379 ) C1022_=_C1433( C1022 C1433 ) C1022_=_C1567( C1022 C1567 ) \nC1022_=_C1698( C1022 C1698 ) C1022_=_C1714( C1022 C1714 ) C1022_=_C1766( C1022 C1766 ) C1022_=_C1767( C1022 C1767 ) C1022_=_C1768( C1022 C1768 ) C1022_=_C1769( C1022 C1769 ) \nC1022_=_C1770( C1022 C1770 ) C1022_=_C1771( C1022 C1771 ) C1022_=_C1773( C1022 C1773 ) C1022_=_C1774( C1022 C1774 ) C1022_=_C1775( C1022 C1775 ) C1022_=_C1776( C1022 C1776 ) \nC1022_=_C1777( C1022 C1777 ) C1022_=_C1778( C1022 C1778 )</w:t>
      </w:r>
    </w:p>
    <w:p>
      <w:pPr>
        <w:pStyle w:val="PreformattedText"/>
        <w:bidi w:val="0"/>
        <w:spacing w:before="0" w:after="0"/>
        <w:jc w:val="left"/>
        <w:rPr/>
      </w:pPr>
      <w:r>
        <w:rPr/>
        <w:t xml:space="preserve"> </w:t>
      </w:r>
      <w:r>
        <w:rPr/>
        <w:t>C1022_=_C1779( C1022 C1779 ) C1022_=_C1780( C1022 C1780 ) C1022_=_C1781( C1022 C1781 ) C1022_=_C1782( C1022 C1782 ) \nC1022_=_C1783( C1022 C1783 ) C1022_=_C1784( C1022 C1784 ) C1022_=_C1785( C1022 C1785 ) C1031_=_C1069( C1031 C1069 ) C1031_=_C1104( C1031 C1104 ) C1031_=_C1135( C1031 C1135 ) \nC1031_=_C1156( C1031 C1156 ) C1031_=_C1185( C1031 C1185 ) C1031_=_C1212( C1031 C1212 ) C1031_=_C1239( C1031 C1239 ) C1031_=_C1275( C1031 C1275 ) C1031_=_C1310( C1031 C1310 ) \nC1031_=_C1353( C1031 C1353 ) C1031_=_C1385( C1031 C1385 ) C1031_=_C1474( C1031 C1474 ) C1031_=_C1515( C1031 C1515 ) C1031_=_C1704( C1031 C1704 ) C1031_=_C1723( C1031 C1723 ) \nC1031_=_C1792( C1031 C1792 ) C1031_=_C1830( C1031 C1830 ) C1031_=_C1846( C1031 C1846 ) C1031_=_C1875( C1031 C1875 ) C1031_=_C1912( C1031 C1912 ) C1031_=_C1934( C1031 C1934 ) \nC1031_=_C1935( C1031 C1935 ) C1031_=_C1936( C1031 C1936 ) C1031_=_C1937( C1031 C1937 ) C1031_=_C1938( C1031 C1938 ) C1031_=_C1939( C1031 C1939 ) C1031_=_C1940( C1031 C1940 ) \nC1031_=_C1941( C1031 C1941 ) C1031_=_C1942( C1031 C1942 ) C1031_=_C1943( C1031 C1943 ) C1031_=_C1944( C1031 C1944 ) C1031_=_C1945( C1031 C1945 ) C1031_=_C1946( C1031 C1946 ) \nC1031_=_C1947( C1031 C1947 ) C1057_=_C1060( C1057 C1060 ) C1057_=_C1062( C1057 C1062 ) C1057_=_C1069( C1057 C1069 ) C1057_=_C1083( C1057 C1083 ) C1057_=_C1126( C1057 C1126 ) \nC1057_=_C1147( C1057 C1147 ) C1057_=_C1168( C1057 C1168 ) C1057_=_C1201( C1057 C1201 ) C1057_=_C1228( C1057 C1228 ) C1057_=_C1287( C1057 C1287 ) C1057_=_C1330( C1057 C1330 ) \nC1057_=_C1373( C1057 C1373 ) C1057_=_C1374( C1057 C1374 ) C1057_=_C1375( C1057 C1375 ) C1057_=_C1376( C1057 C1376 ) C1057_=_C1378( C1057 C1378 ) C1057_=_C1379( C1057 C1379 ) \nC1057_=_C1380( C1057 C1380 ) C1057_=_C1381( C1057 C1381 ) C1057_=_C1382( C1057 C1382 ) C1057_=_C1383( C1057 C1383 ) C1057_=_C1384( C1057 C1384 ) C1057_=_C1385( C1057 C1385 ) \nC1057_=_C1386( C1057 C1386 ) C1057_=_C1387( C1057 C1387 ) C1057_=_C1388( C1057 C1388 ) C1057_=_C1389( C1057 C1389 ) C1057_=_C1390( C1057 C1390 ) C1057_=_C1391( C1057 C1391 ) \nC1057_=_C1392( C1057 C1392 ) C1057_=_C1393( C1057 C1393 ) C1057_=_C1394( C1057 C1394 ) C1057_=_C1395( C1057 C1395 ) C1057_=_C1398( C1057 C1398 ) C1057_=_C1399( C1057 C1399 ) \nC1057_=_C1400( C1057 C1400 ) C1060_=_C1062( C1060 C1062 ) C1060_=_C1069( C1060 C1069 ) C1060_=_C1092( C1060 C1092 ) C1060_=_C1127( C1060 C1127 ) C1060_=_C1148( C1060 C1148 ) \nC1060_=_C1175( C1060 C1175 ) C1060_=_C1204( C1060 C1204 ) C1060_=_C1264( C1060 C1264 ) C1060_=_C1299( C1060 C1299 ) C1060_=_C1342( C1060 C1342 ) C1060_=_C1463( C1060 C1463 ) \nC1060_=_C1504( C1060 C1504 ) C1060_=_C1697( C1060 C1697 ) C1060_=_C1698( C1060 C1698 ) C1060_=_C1699( C1060 C1699 ) C1060_=_C1700( C1060 C1700 ) C1060_=_C1701( C1060 C1701 ) \nC1060_=_C1702( C1060 C1702 ) C1060_=_C1703( C1060 C1703 ) C1060_=_C1704( C1060 C1704 ) C1060_=_C1705( C1060 C1705 ) C1060_=_C1706( C1060 C1706 ) C1060_=_C1707( C1060 C1707 ) \nC1060_=_C1708( C1060 C1708 ) C1060_=_C1711( C1060 C1711 ) C1060_=_C1712( C1060 C1712 ) C1060_=_C1713( C1060 C1713 ) C1062_=_C1069( C1062 C1069 ) C1062_=_C1095( C1062 C1095 ) \nC1062_=_C1129( C1062 C1129 ) C1062_=_C1150( C1062 C1150 ) C1062_=_C1178( C1062 C1178 ) C1062_=_C1206( C1062 C1206 ) C1062_=_C1232( C1062 C1232 ) C1062_=_C1267( C1062 C1267 ) \nC1062_=_C1301( C1062 C1301 ) C1062_=_C1344( C1062 C1344 ) C1062_=_C1379( C1062 C1379 ) C1062_=_C1433( C1062 C1433 ) C1062_=_C1567( C1062 C1567 ) C1062_=_C1698( C1062 C1698 ) \nC1062_=_C1714( C1062 C1714 ) C1062_=_C1766( C1062 C1766 ) C1062_=_C1767( C1062 C1767 ) C1062_=_C1768( C1062 C1768 ) C1062_=_C1769( C1062 C1769 ) C1062_=_C1770( C1062 C1770 ) \nC1062_=_C1771( C1062 C1771 ) C1062_=_C1773( C1062 C1773 ) C1062_=_C1774( C1062 C1774 ) C1062_=_C1775( C1062 C1775 ) C1062_=_C1776( C1062 C1776 ) C1062_=_C1777( C1062 C1777 ) \nC1062_=_C1778( C1062 C1778 ) C1062_=_C1779( C1062 C1779 ) C1062_=_C1780( C1062 C1780 ) C1062_=_C1781( C1062 C1781 ) C1062_=_C1782( C1062 C1782 ) C1062_=_C1783( C1062 C1783 ) \nC1062_=_C1784( C1062 C1784 ) C1062_=_C1785( C1062 C1785 ) C1069_=_C1104( C1069 C1104 ) C1069_=_C1135( C1069 C1135 ) C1069_=_C1156( C1069 C1156 ) C1069_=_C1185( C1069 C1185 ) \nC1069_=_C1212( C1069 C1212 ) C1069_=_C1239( C1069 C1239 ) C1069_=_C1275( C1069 C1275 ) C1069_=_C1310( C1069 C1310 ) C1069_=_C1353( C1069 C1353 ) C1069_=_C1385( C1069 C1385 ) \nC1069_=_C1474( C1069 C1474 ) C1069_=_C1515( C1069 C1515 ) C1069_=_C1704( C1069 C1704 ) C1069_=_C1723( C1069 C1723 ) C1069_=_C1792( C1069 C1792 ) C1069_=_C1830( C1069 C1830 ) \nC1069_=_C1846( C1069 C1846 ) C1069_=_C1875( C1069 C1875 ) C1069_=_C1912( C1069 C1912 ) C1069_=_C1934( C1069 C1934 ) C1069_=_C1935( C1069 C1935 ) C1069_=_C1936( C1069 C1936 ) \nC1069_=_C1937( C1069 C1937 ) C1069_=_C1938( C1069 C1938 ) C1069_=_C1939( C1069 C1939 ) C1069_=_C1940( C1069 C1940 ) C1069_=_C1941( C1069 C1941 ) C1069_=_C1942( C1069 C1942 ) \nC1069_=_C1943( C1069 C1943 ) C1069_=_C1944( C1069 C1944 ) C1069_=_C1945( C1069 C1945 ) C1069_=_C1946( C1069 C1946 ) C1069_=_C1947( C1069 C1947 ) C1083_=_C1092( C1083 C1092 ) \nC1083_=_C1095( C1083 C1095 ) C1083_=_C1104( C1083 C1104 ) C1083_=_C1126( C1083 C1126 ) C1083_=_C1147( C1083 C1147 ) C1083_=_C1168( C1083 C1168 ) C1083_=_C1201( C1083 C1201 ) \nC1083_=_C1228( C1083 C1228 ) C1083_=_C1287( C1083 C1287 ) C1083_=_C1330( C1083 C1330 ) C1083_=_C1373( C1083 C1373 ) C1083_=_C1374( C1083 C1374 ) C1083_=_C1375( C1083 C1375 ) \nC1083_=_C1376( C1083 C1376 ) C1083_=_C1378( C1083 C1378 ) C1083_=_C1379( C1083 C1379 ) C1083_=_C1380( C1083 C1380 ) C1083_=_C1381( C1083 C1381 ) C1083_=_C1382( C1083 C1382 ) \nC1083_=_C1383( C1083 C1383 ) C1083_=_C1384( C1083 C1384 ) C1083_=_C1385( C1083 C1385 ) C1083_=_C1386( C1083 C1386 ) C1083_=_C1387( C1083 C1387 ) C1083_=_C1388( C1083 C1388 ) \nC1083_=_C1389( C1083 C1389 ) C1083_=_C1390( C1083 C1390 ) C1083_=_C1391( C1083 C1391 ) C1083_=_C1392( C1083 C1392 ) C1083_=_C1393( C1083 C1393 ) C1083_=_C1394( C1083 C1394 ) \nC1083_=_C1395( C1083 C1395 ) C1083_=_C1398( C1083 C1398 ) C1083_=_C1399( C1083 C1399 ) C1083_=_C1400( C1083 C1400 ) C1092_=_C1095( C1092 C1095 ) C1092_=_C1104( C1092 C1104 ) \nC1092_=_C1127( C1092 C1127 ) C1092_=_C1148( C1092 C1148 ) C1092_=_C1175( C1092 C1175 ) C1092_=_C1204( C1092 C1204 ) C1092_=_C1264( C1092 C1264 ) C1092_=_C1299( C1092 C1299 ) \nC1092_=_C1342( C1092 C1342 ) C1092_=_C1463( C1092 C1463 ) C1092_=_C1504( C1092 C1504 ) C1092_=_C1697( C1092 C1697 ) C1092_=_C1698( C1092 C1698 ) C1092_=_C1699( C1092 C1699 ) \nC1092_=_C1700( C1092 C1700 ) C1092_=_C1701( C1092 C1701 ) C1092_=_C1702( C1092 C1702 ) C1092_=_C1703( C1092 C1703 ) C1092_=_C1704( C1092 C1704 ) C1092_=_C1705( C1092 C1705 ) \nC1092_=_C1706( C1092 C1706 ) C1092_=_C1707( C1092 C1707 ) C1092_=_C1708( C1092 C1708 ) C1092_=_C1711( C1092 C1711 ) C1092_=_C1712( C1092 C1712 ) C1092_=_C1713( C1092 C1713 ) \nC1095_=_C1104( C1095 C1104 ) C1095_=_C1129( C1095 C1129 ) C1095_=_C1150( C1095 C1150 ) C1095_=_C1178( C1095 C1178 ) C1095_=_C1206( C1095 C1206 ) C1095_=_C1232( C1095 C1232 ) \nC1095_=_C1267( C1095 C1267 ) C1095_=_C1301( C1095 C1301 ) C1095_=_C1344( C1095 C1344 ) C1095_=_C1379( C1095 C1379 ) C1095_=_C1433( C1095 C1433 ) C1095_=_C1567( C1095 C1567 ) \nC1095_=_C1698( C1095 C1698 ) C1095_=_C1714( C1095 C1714 ) C1095_=_C1766( C1095 C1766 ) C1095_=_C1767( C1095 C1767 ) C1095_=_C1768( C1095 C1768 ) C1095_=_C1769( C1095 C1769 ) \nC1095_=_C1770( C1095 C1770 ) C1095_=_C1771( C1095 C1771 ) C1095_=_C1773( C1095 C1773 ) C1095_=_C1774( C1095 C1774 ) C1095_=_C1775( C1095 C1775 ) C1095_=_C1776( C1095 C1776 ) \nC1095_=_C1777( C1095 C1777 ) C1095_=_C1778( C1095 C1778 ) C1095_=_C1779( C1095 C1779 ) C1095_=_C1780( C1095 C1780 ) C1095_=_C1781( C1095 C1781 ) C1095_=_C1782( C1095 C1782 ) \nC1095_=_C1783( C1095 C1783 ) C1095_=_C1784( C1095 C1784 ) C1095_=_C1785( C1095 C1785 ) C1104_=_C1135( C1104 C1135 ) C1104_=_C1156( C1104 C1156 ) C1104_=_C1185( C1104 C1185 ) \nC1104_=_C1212( C1104 C1212 ) C1104_=_C1239( C1104 C1239 ) C1104_=_C1275( C1104 C1275 ) C1104_=_C1310( C1104 C1310 ) C1104_=_C1353( C1104 C1353 ) C1104_=_C1385( C1104 C1385 ) \nC1104_=_C1474( C1104 C1474 ) C1104_=_C1515( C1104 C1515 ) C1104_=_C1704( C1104 C1704 ) C1104_=_C1723( C1104 C1723 ) C1104_=_C1792( C1104 C1792 ) C1104_=_C1830( C1104 C1830 ) \nC1104_=_C1846( C1104 C1846 ) C1104_=_C1875( C1104 C1875 ) C1104_=_C1912( C1104 C1912 ) C1104_=_C1934( C1104 C1934 ) C1104_=_C1935( C1104 C1935 ) C1104_=_C1936( C1104 C1936 ) \nC1104_=_C1937( C1104 C1937 ) C1104_=_C1938( C1104 C1938 ) C1104_=_C1939( C1104 C1939 ) C1104_=_C1940( C1104 C1940 ) C1104_=_C1941( C1104 C1941 ) C1104_=_C1942( C1104 C1942 ) \nC1104_=_C1943( C1104 C1943 ) C1104_=_C1944( C1104 C1944 ) C1104_=_C1945( C1104 C1945 ) C1104_=_C1946( C1104 C1946 ) C1104_=_C1947( C1104 C1947 ) C1126_=_C1127( C1126 C1127 ) \nC1126_=_C1129( C1126 C1129 ) C1126_=_C1135( C1126 C1135 ) C1126_=_C1147( C1126 C1147 ) C1126_=_C1168( C1126 C1168 ) C1126_=_C1201( C1126 C1201 ) C1126_=_C1228( C1126 C1228 ) \nC1126_=_C1287( C1126 C1287 ) C1126_=_C1330( C1126 C1330 ) C1126_=_C1373( C1126 C1373 ) C1126_=_C1374( C1126 C1374 ) C1126_=_C1375( C1126 C1375 ) C1126_=_C1376( C1126 C1376 ) \nC1126_=_C1378( C1126 C1378 ) C1126_=_C1379( C1126 C1379 ) C1126_=_C1380( C1126 C1380 ) C1126_=_C1381( C1126 C1381 ) C1126_=_C1382( C1126 C1382 ) C1126_=_C1383( C1126 C1383 ) \nC1126_=_C1384( C1126 C1384 ) C1126_=_C1385( C1126 C1385 ) C1126_=_C1386( C1126 C1386 ) C1126_=_C1387( C1126 C1387 ) C1126_=_C1388( C1126 C1388 ) C1126_=_C1389( C1126 C1389 ) \nC1126_=_C1390( C1126 C1390 ) C1126_=_C1391( C1126 C1391 ) C1126_=_C1392( C1126 C1392 ) C1126_=_C1393( C1126 C1393 ) C1126_=_C1394( C1126 C1394 ) C1126_=_C1395( C1126 C1395 ) \nC1126_=_C1398( C1126 C1398 ) C1126_=_C1399( C1126 C1399 ) C1126_=_C1400( C1126 C1400 ) C1127_=_C1129( C1127 C1129 ) C1127_=_C1135( C1127 C1135 ) C1127_=_C1148( C1127 C1148 ) \nC1127_=_C1175( C1127 C1175 ) C1127_=_C1204( C1127 C1204 ) C1127_=_C1264( C1127 C1264 ) C1127_=_C1299(</w:t>
      </w:r>
    </w:p>
    <w:p>
      <w:pPr>
        <w:pStyle w:val="PreformattedText"/>
        <w:bidi w:val="0"/>
        <w:spacing w:before="0" w:after="0"/>
        <w:jc w:val="left"/>
        <w:rPr/>
      </w:pPr>
      <w:r>
        <w:rPr/>
        <w:t xml:space="preserve"> </w:t>
      </w:r>
      <w:r>
        <w:rPr/>
        <w:t>C1127 C1299 ) C1127_=_C1342( C1127 C1342 ) C1127_=_C1463( C1127 C1463 ) \nC1127_=_C1504( C1127 C1504 ) C1127_=_C1697( C1127 C1697 ) C1127_=_C1698( C1127 C1698 ) C1127_=_C1699( C1127 C1699 ) C1127_=_C1700( C1127 C1700 ) C1127_=_C1701( C1127 C1701 ) \nC1127_=_C1702( C1127 C1702 ) C1127_=_C1703( C1127 C1703 ) C1127_=_C1704( C1127 C1704 ) C1127_=_C1705( C1127 C1705 ) C1127_=_C1706( C1127 C1706 ) C1127_=_C1707( C1127 C1707 ) \nC1127_=_C1708( C1127 C1708 ) C1127_=_C1711( C1127 C1711 ) C1127_=_C1712( C1127 C1712 ) C1127_=_C1713( C1127 C1713 ) C1129_=_C1135( C1129 C1135 ) C1129_=_C1150( C1129 C1150 ) \nC1129_=_C1178( C1129 C1178 ) C1129_=_C1206( C1129 C1206 ) C1129_=_C1232( C1129 C1232 ) C1129_=_C1267( C1129 C1267 ) C1129_=_C1301( C1129 C1301 ) C1129_=_C1344( C1129 C1344 ) \nC1129_=_C1379( C1129 C1379 ) C1129_=_C1433( C1129 C1433 ) C1129_=_C1567( C1129 C1567 ) C1129_=_C1698( C1129 C1698 ) C1129_=_C1714( C1129 C1714 ) C1129_=_C1766( C1129 C1766 ) \nC1129_=_C1767( C1129 C1767 ) C1129_=_C1768( C1129 C1768 ) C1129_=_C1769( C1129 C1769 ) C1129_=_C1770( C1129 C1770 ) C1129_=_C1771( C1129 C1771 ) C1129_=_C1773( C1129 C1773 ) \nC1129_=_C1774( C1129 C1774 ) C1129_=_C1775( C1129 C1775 ) C1129_=_C1776( C1129 C1776 ) C1129_=_C1777( C1129 C1777 ) C1129_=_C1778( C1129 C1778 ) C1129_=_C1779( C1129 C1779 ) \nC1129_=_C1780( C1129 C1780 ) C1129_=_C1781( C1129 C1781 ) C1129_=_C1782( C1129 C1782 ) C1129_=_C1783( C1129 C1783 ) C1129_=_C1784( C1129 C1784 ) C1129_=_C1785( C1129 C1785 ) \nC1135_=_C1156( C1135 C1156 ) C1135_=_C1185( C1135 C1185 ) C1135_=_C1212( C1135 C1212 ) C1135_=_C1239( C1135 C1239 ) C1135_=_C1275( C1135 C1275 ) C1135_=_C1310( C1135 C1310 ) \nC1135_=_C1353( C1135 C1353 ) C1135_=_C1385( C1135 C1385 ) C1135_=_C1474( C1135 C1474 ) C1135_=_C1515( C1135 C1515 ) C1135_=_C1704( C1135 C1704 ) C1135_=_C1723( C1135 C1723 ) \nC1135_=_C1792( C1135 C1792 ) C1135_=_C1830( C1135 C1830 ) C1135_=_C1846( C1135 C1846 ) C1135_=_C1875( C1135 C1875 ) C1135_=_C1912( C1135 C1912 ) C1135_=_C1934( C1135 C1934 ) \nC1135_=_C1935( C1135 C1935 ) C1135_=_C1936( C1135 C1936 ) C1135_=_C1937( C1135 C1937 ) C1135_=_C1938( C1135 C1938 ) C1135_=_C1939( C1135 C1939 ) C1135_=_C1940( C1135 C1940 ) \nC1135_=_C1941( C1135 C1941 ) C1135_=_C1942( C1135 C1942 ) C1135_=_C1943( C1135 C1943 ) C1135_=_C1944( C1135 C1944 ) C1135_=_C1945( C1135 C1945 ) C1135_=_C1946( C1135 C1946 ) \nC1135_=_C1947( C1135 C1947 ) C1147_=_C1148( C1147 C1148 ) C1147_=_C1150( C1147 C1150 ) C1147_=_C1156( C1147 C1156 ) C1147_=_C1168( C1147 C1168 ) C1147_=_C1201( C1147 C1201 ) \nC1147_=_C1228( C1147 C1228 ) C1147_=_C1287( C1147 C1287 ) C1147_=_C1330( C1147 C1330 ) C1147_=_C1373( C1147 C1373 ) C1147_=_C1374( C1147 C1374 ) C1147_=_C1375( C1147 C1375 ) \nC1147_=_C1376( C1147 C1376 ) C1147_=_C1378( C1147 C1378 ) C1147_=_C1379( C1147 C1379 ) C1147_=_C1380( C1147 C1380 ) C1147_=_C1381( C1147 C1381 ) C1147_=_C1382( C1147 C1382 ) \nC1147_=_C1383( C1147 C1383 ) C1147_=_C1384( C1147 C1384 ) C1147_=_C1385( C1147 C1385 ) C1147_=_C1386( C1147 C1386 ) C1147_=_C1387( C1147 C1387 ) C1147_=_C1388( C1147 C1388 ) \nC1147_=_C1389( C1147 C1389 ) C1147_=_C1390( C1147 C1390 ) C1147_=_C1391( C1147 C1391 ) C1147_=_C1392( C1147 C1392 ) C1147_=_C1393( C1147 C1393 ) C1147_=_C1394( C1147 C1394 ) \nC1147_=_C1395( C1147 C1395 ) C1147_=_C1398( C1147 C1398 ) C1147_=_C1399( C1147 C1399 ) C1147_=_C1400( C1147 C1400 ) C1148_=_C1150( C1148 C1150 ) C1148_=_C1156( C1148 C1156 ) \nC1148_=_C1175( C1148 C1175 ) C1148_=_C1204( C1148 C1204 ) C1148_=_C1264( C1148 C1264 ) C1148_=_C1299( C1148 C1299 ) C1148_=_C1342( C1148 C1342 ) C1148_=_C1463( C1148 C1463 ) \nC1148_=_C1504( C1148 C1504 ) C1148_=_C1697( C1148 C1697 ) C1148_=_C1698( C1148 C1698 ) C1148_=_C1699( C1148 C1699 ) C1148_=_C1700( C1148 C1700 ) C1148_=_C1701( C1148 C1701 ) \nC1148_=_C1702( C1148 C1702 ) C1148_=_C1703( C1148 C1703 ) C1148_=_C1704( C1148 C1704 ) C1148_=_C1705( C1148 C1705 ) C1148_=_C1706( C1148 C1706 ) C1148_=_C1707( C1148 C1707 ) \nC1148_=_C1708( C1148 C1708 ) C1148_=_C1711( C1148 C1711 ) C1148_=_C1712( C1148 C1712 ) C1148_=_C1713( C1148 C1713 ) C1150_=_C1156( C1150 C1156 ) C1150_=_C1178( C1150 C1178 ) \nC1150_=_C1206( C1150 C1206 ) C1150_=_C1232( C1150 C1232 ) C1150_=_C1267( C1150 C1267 ) C1150_=_C1301( C1150 C1301 ) C1150_=_C1344( C1150 C1344 ) C1150_=_C1379( C1150 C1379 ) \nC1150_=_C1433( C1150 C1433 ) C1150_=_C1567( C1150 C1567 ) C1150_=_C1698( C1150 C1698 ) C1150_=_C1714( C1150 C1714 ) C1150_=_C1766( C1150 C1766 ) C1150_=_C1767( C1150 C1767 ) \nC1150_=_C1768( C1150 C1768 ) C1150_=_C1769( C1150 C1769 ) C1150_=_C1770( C1150 C1770 ) C1150_=_C1771( C1150 C1771 ) C1150_=_C1773( C1150 C1773 ) C1150_=_C1774( C1150 C1774 ) \nC1150_=_C1775( C1150 C1775 ) C1150_=_C1776( C1150 C1776 ) C1150_=_C1777( C1150 C1777 ) C1150_=_C1778( C1150 C1778 ) C1150_=_C1779( C1150 C1779 ) C1150_=_C1780( C1150 C1780 ) \nC1150_=_C1781( C1150 C1781 ) C1150_=_C1782( C1150 C1782 ) C1150_=_C1783( C1150 C1783 ) C1150_=_C1784( C1150 C1784 ) C1150_=_C1785( C1150 C1785 ) C1156_=_C1185( C1156 C1185 ) \nC1156_=_C1212( C1156 C1212 ) C1156_=_C1239( C1156 C1239 ) C1156_=_C1275( C1156 C1275 ) C1156_=_C1310( C1156 C1310 ) C1156_=_C1353( C1156 C1353 ) C1156_=_C1385( C1156 C1385 ) \nC1156_=_C1474( C1156 C1474 ) C1156_=_C1515( C1156 C1515 ) C1156_=_C1704( C1156 C1704 ) C1156_=_C1723( C1156 C1723 ) C1156_=_C1792( C1156 C1792 ) C1156_=_C1830( C1156 C1830 ) \nC1156_=_C1846( C1156 C1846 ) C1156_=_C1875( C1156 C1875 ) C1156_=_C1912( C1156 C1912 ) C1156_=_C1934( C1156 C1934 ) C1156_=_C1935( C1156 C1935 ) C1156_=_C1936( C1156 C1936 ) \nC1156_=_C1937( C1156 C1937 ) C1156_=_C1938( C1156 C1938 ) C1156_=_C1939( C1156 C1939 ) C1156_=_C1940( C1156 C1940 ) C1156_=_C1941( C1156 C1941 ) C1156_=_C1942( C1156 C1942 ) \nC1156_=_C1943( C1156 C1943 ) C1156_=_C1944( C1156 C1944 ) C1156_=_C1945( C1156 C1945 ) C1156_=_C1946( C1156 C1946 ) C1156_=_C1947( C1156 C1947 ) C1168_=_C1175( C1168 C1175 ) \nC1168_=_C1178( C1168 C1178 ) C1168_=_C1185( C1168 C1185 ) C1168_=_C1201( C1168 C1201 ) C1168_=_C1228( C1168 C1228 ) C1168_=_C1287( C1168 C1287 ) C1168_=_C1330( C1168 C1330 ) \nC1168_=_C1373( C1168 C1373 ) C1168_=_C1374( C1168 C1374 ) C1168_=_C1375( C1168 C1375 ) C1168_=_C1376( C1168 C1376 ) C1168_=_C1378( C1168 C1378 ) C1168_=_C1379( C1168 C1379 ) \nC1168_=_C1380( C1168 C1380 ) C1168_=_C1381( C1168 C1381 ) C1168_=_C1382( C1168 C1382 ) C1168_=_C1383( C1168 C1383 ) C1168_=_C1384( C1168 C1384 ) C1168_=_C1385( C1168 C1385 ) \nC1168_=_C1386( C1168 C1386 ) C1168_=_C1387( C1168 C1387 ) C1168_=_C1388( C1168 C1388 ) C1168_=_C1389( C1168 C1389 ) C1168_=_C1390( C1168 C1390 ) C1168_=_C1391( C1168 C1391 ) \nC1168_=_C1392( C1168 C1392 ) C1168_=_C1393( C1168 C1393 ) C1168_=_C1394( C1168 C1394 ) C1168_=_C1395( C1168 C1395 ) C1168_=_C1398( C1168 C1398 ) C1168_=_C1399( C1168 C1399 ) \nC1168_=_C1400( C1168 C1400 ) C1175_=_C1178( C1175 C1178 ) C1175_=_C1185( C1175 C1185 ) C1175_=_C1204( C1175 C1204 ) C1175_=_C1264( C1175 C1264 ) C1175_=_C1299( C1175 C1299 ) \nC1175_=_C1342( C1175 C1342 ) C1175_=_C1463( C1175 C1463 ) C1175_=_C1504( C1175 C1504 ) C1175_=_C1697( C1175 C1697 ) C1175_=_C1698( C1175 C1698 ) C1175_=_C1699( C1175 C1699 ) \nC1175_=_C1700( C1175 C1700 ) C1175_=_C1701( C1175 C1701 ) C1175_=_C1702( C1175 C1702 ) C1175_=_C1703( C1175 C1703 ) C1175_=_C1704( C1175 C1704 ) C1175_=_C1705( C1175 C1705 ) \nC1175_=_C1706( C1175 C1706 ) C1175_=_C1707( C1175 C1707 ) C1175_=_C1708( C1175 C1708 ) C1175_=_C1711( C1175 C1711 ) C1175_=_C1712( C1175 C1712 ) C1175_=_C1713( C1175 C1713 ) \nC1178_=_C1185( C1178 C1185 ) C1178_=_C1206( C1178 C1206 ) C1178_=_C1232( C1178 C1232 ) C1178_=_C1267( C1178 C1267 ) C1178_=_C1301( C1178 C1301 ) C1178_=_C1344( C1178 C1344 ) \nC1178_=_C1379( C1178 C1379 ) C1178_=_C1433( C1178 C1433 ) C1178_=_C1567( C1178 C1567 ) C1178_=_C1698( C1178 C1698 ) C1178_=_C1714( C1178 C1714 ) C1178_=_C1766( C1178 C1766 ) \nC1178_=_C1767( C1178 C1767 ) C1178_=_C1768( C1178 C1768 ) C1178_=_C1769( C1178 C1769 ) C1178_=_C1770( C1178 C1770 ) C1178_=_C1771( C1178 C1771 ) C1178_=_C1773( C1178 C1773 ) \nC1178_=_C1774( C1178 C1774 ) C1178_=_C1775( C1178 C1775 ) C1178_=_C1776( C1178 C1776 ) C1178_=_C1777( C1178 C1777 ) C1178_=_C1778( C1178 C1778 ) C1178_=_C1779( C1178 C1779 ) \nC1178_=_C1780( C1178 C1780 ) C1178_=_C1781( C1178 C1781 ) C1178_=_C1782( C1178 C1782 ) C1178_=_C1783( C1178 C1783 ) C1178_=_C1784( C1178 C1784 ) C1178_=_C1785( C1178 C1785 ) \nC1185_=_C1212( C1185 C1212 ) C1185_=_C1239( C1185 C1239 ) C1185_=_C1275( C1185 C1275 ) C1185_=_C1310( C1185 C1310 ) C1185_=_C1353( C1185 C1353 ) C1185_=_C1385( C1185 C1385 ) \nC1185_=_C1474( C1185 C1474 ) C1185_=_C1515( C1185 C1515 ) C1185_=_C1704( C1185 C1704 ) C1185_=_C1723( C1185 C1723 ) C1185_=_C1792( C1185 C1792 ) C1185_=_C1830( C1185 C1830 ) \nC1185_=_C1846( C1185 C1846 ) C1185_=_C1875( C1185 C1875 ) C1185_=_C1912( C1185 C1912 ) C1185_=_C1934( C1185 C1934 ) C1185_=_C1935( C1185 C1935 ) C1185_=_C1936( C1185 C1936 ) \nC1185_=_C1937( C1185 C1937 ) C1185_=_C1938( C1185 C1938 ) C1185_=_C1939( C1185 C1939 ) C1185_=_C1940( C1185 C1940 ) C1185_=_C1941( C1185 C1941 ) C1185_=_C1942( C1185 C1942 ) \nC1185_=_C1943( C1185 C1943 ) C1185_=_C1944( C1185 C1944 ) C1185_=_C1945( C1185 C1945 ) C1185_=_C1946( C1185 C1946 ) C1185_=_C1947( C1185 C1947 ) C1201_=_C1204( C1201 C1204 ) \nC1201_=_C1206( C1201 C1206 ) C1201_=_C1212( C1201 C1212 ) C1201_=_C1228( C1201 C1228 ) C1201_=_C1287( C1201 C1287 ) C1201_=_C1330( C1201 C1330 ) C1201_=_C1373( C1201 C1373 ) \nC1201_=_C1374( C1201 C1374 ) C1201_=_C1375( C1201 C1375 ) C1201_=_C1376( C1201 C1376 ) C1201_=_C1378( C1201 C1378 ) C1201_=_C1379( C1201 C1379 ) C1201_=_C1380( C1201 C1380 ) \nC1201_=_C1381( C1201 C1381 ) C1201_=_C1382( C1201 C1382 ) C1201_=_C1383( C1201 C1383 ) C1201_=_C1384( C1201 C1384 ) C1201_=_C1385( C1201 C1385 ) C1201_=_C1386( C1201 C1386 ) \nC1201_=_C1387( C1201 C1387 ) C1201_=_C1388( C1201 C1388 ) C1201_=_C1389( C1201 C1389 ) C1201_=_C1390( C1201 C1390 ) C1201_=_C1391( C1201 C1391 ) C1201_=_C1392(</w:t>
      </w:r>
    </w:p>
    <w:p>
      <w:pPr>
        <w:pStyle w:val="PreformattedText"/>
        <w:bidi w:val="0"/>
        <w:spacing w:before="0" w:after="0"/>
        <w:jc w:val="left"/>
        <w:rPr/>
      </w:pPr>
      <w:r>
        <w:rPr/>
        <w:t xml:space="preserve"> </w:t>
      </w:r>
      <w:r>
        <w:rPr/>
        <w:t>C1201 C1392 ) \nC1201_=_C1393( C1201 C1393 ) C1201_=_C1394( C1201 C1394 ) C1201_=_C1395( C1201 C1395 ) C1201_=_C1398( C1201 C1398 ) C1201_=_C1399( C1201 C1399 ) C1201_=_C1400( C1201 C1400 ) \nC1204_=_C1206( C1204 C1206 ) C1204_=_C1212( C1204 C1212 ) C1204_=_C1264( C1204 C1264 ) C1204_=_C1299( C1204 C1299 ) C1204_=_C1342( C1204 C1342 ) C1204_=_C1463( C1204 C1463 ) \nC1204_=_C1504( C1204 C1504 ) C1204_=_C1697( C1204 C1697 ) C1204_=_C1698( C1204 C1698 ) C1204_=_C1699( C1204 C1699 ) C1204_=_C1700( C1204 C1700 ) C1204_=_C1701( C1204 C1701 ) \nC1204_=_C1702( C1204 C1702 ) C1204_=_C1703( C1204 C1703 ) C1204_=_C1704( C1204 C1704 ) C1204_=_C1705( C1204 C1705 ) C1204_=_C1706( C1204 C1706 ) C1204_=_C1707( C1204 C1707 ) \nC1204_=_C1708( C1204 C1708 ) C1204_=_C1711( C1204 C1711 ) C1204_=_C1712( C1204 C1712 ) C1204_=_C1713( C1204 C1713 ) C1206_=_C1212( C1206 C1212 ) C1206_=_C1232( C1206 C1232 ) \nC1206_=_C1267( C1206 C1267 ) C1206_=_C1301( C1206 C1301 ) C1206_=_C1344( C1206 C1344 ) C1206_=_C1379( C1206 C1379 ) C1206_=_C1433( C1206 C1433 ) C1206_=_C1567( C1206 C1567 ) \nC1206_=_C1698( C1206 C1698 ) C1206_=_C1714( C1206 C1714 ) C1206_=_C1766( C1206 C1766 ) C1206_=_C1767( C1206 C1767 ) C1206_=_C1768( C1206 C1768 ) C1206_=_C1769( C1206 C1769 ) \nC1206_=_C1770( C1206 C1770 ) C1206_=_C1771( C1206 C1771 ) C1206_=_C1773( C1206 C1773 ) C1206_=_C1774( C1206 C1774 ) C1206_=_C1775( C1206 C1775 ) C1206_=_C1776( C1206 C1776 ) \nC1206_=_C1777( C1206 C1777 ) C1206_=_C1778( C1206 C1778 ) C1206_=_C1779( C1206 C1779 ) C1206_=_C1780( C1206 C1780 ) C1206_=_C1781( C1206 C1781 ) C1206_=_C1782( C1206 C1782 ) \nC1206_=_C1783( C1206 C1783 ) C1206_=_C1784( C1206 C1784 ) C1206_=_C1785( C1206 C1785 ) C1212_=_C1239( C1212 C1239 ) C1212_=_C1275( C1212 C1275 ) C1212_=_C1310( C1212 C1310 ) \nC1212_=_C1353( C1212 C1353 ) C1212_=_C1385( C1212 C1385 ) C1212_=_C1474( C1212 C1474 ) C1212_=_C1515( C1212 C1515 ) C1212_=_C1704( C1212 C1704 ) C1212_=_C1723( C1212 C1723 ) \nC1212_=_C1792( C1212 C1792 ) C1212_=_C1830( C1212 C1830 ) C1212_=_C1846( C1212 C1846 ) C1212_=_C1875( C1212 C1875 ) C1212_=_C1912( C1212 C1912 ) C1212_=_C1934( C1212 C1934 ) \nC1212_=_C1935( C1212 C1935 ) C1212_=_C1936( C1212 C1936 ) C1212_=_C1937( C1212 C1937 ) C1212_=_C1938( C1212 C1938 ) C1212_=_C1939( C1212 C1939 ) C1212_=_C1940( C1212 C1940 ) \nC1212_=_C1941( C1212 C1941 ) C1212_=_C1942( C1212 C1942 ) C1212_=_C1943( C1212 C1943 ) C1212_=_C1944( C1212 C1944 ) C1212_=_C1945( C1212 C1945 ) C1212_=_C1946( C1212 C1946 ) \nC1212_=_C1947( C1212 C1947 ) C1228_=_C1232( C1228 C1232 ) C1228_=_C1239( C1228 C1239 ) C1228_=_C1287( C1228 C1287 ) C1228_=_C1330( C1228 C1330 ) C1228_=_C1373( C1228 C1373 ) \nC1228_=_C1374( C1228 C1374 ) C1228_=_C1375( C1228 C1375 ) C1228_=_C1376( C1228 C1376 ) C1228_=_C1378( C1228 C1378 ) C1228_=_C1379( C1228 C1379 ) C1228_=_C1380( C1228 C1380 ) \nC1228_=_C1381( C1228 C1381 ) C1228_=_C1382( C1228 C1382 ) C1228_=_C1383( C1228 C1383 ) C1228_=_C1384( C1228 C1384 ) C1228_=_C1385( C1228 C1385 ) C1228_=_C1386( C1228 C1386 ) \nC1228_=_C1387( C1228 C1387 ) C1228_=_C1388( C1228 C1388 ) C1228_=_C1389( C1228 C1389 ) C1228_=_C1390( C1228 C1390 ) C1228_=_C1391( C1228 C1391 ) C1228_=_C1392( C1228 C1392 ) \nC1228_=_C1393( C1228 C1393 ) C1228_=_C1394( C1228 C1394 ) C1228_=_C1395( C1228 C1395 ) C1228_=_C1398( C1228 C1398 ) C1228_=_C1399( C1228 C1399 ) C1228_=_C1400( C1228 C1400 ) \nC1232_=_C1239( C1232 C1239 ) C1232_=_C1267( C1232 C1267 ) C1232_=_C1301( C1232 C1301 ) C1232_=_C1344( C1232 C1344 ) C1232_=_C1379( C1232 C1379 ) C1232_=_C1433( C1232 C1433 ) \nC1232_=_C1567( C1232 C1567 ) C1232_=_C1698( C1232 C1698 ) C1232_=_C1714( C1232 C1714 ) C1232_=_C1766( C1232 C1766 ) C1232_=_C1767( C1232 C1767 ) C1232_=_C1768( C1232 C1768 ) \nC1232_=_C1769( C1232 C1769 ) C1232_=_C1770( C1232 C1770 ) C1232_=_C1771( C1232 C1771 ) C1232_=_C1773( C1232 C1773 ) C1232_=_C1774( C1232 C1774 ) C1232_=_C1775( C1232 C1775 ) \nC1232_=_C1776( C1232 C1776 ) C1232_=_C1777( C1232 C1777 ) C1232_=_C1778( C1232 C1778 ) C1232_=_C1779( C1232 C1779 ) C1232_=_C1780( C1232 C1780 ) C1232_=_C1781( C1232 C1781 ) \nC1232_=_C1782( C1232 C1782 ) C1232_=_C1783( C1232 C1783 ) C1232_=_C1784( C1232 C1784 ) C1232_=_C1785( C1232 C1785 ) C1239_=_C1275( C1239 C1275 ) C1239_=_C1310( C1239 C1310 ) \nC1239_=_C1353( C1239 C1353 ) C1239_=_C1385( C1239 C1385 ) C1239_=_C1474( C1239 C1474 ) C1239_=_C1515( C1239 C1515 ) C1239_=_C1704( C1239 C1704 ) C1239_=_C1723( C1239 C1723 ) \nC1239_=_C1792( C1239 C1792 ) C1239_=_C1830( C1239 C1830 ) C1239_=_C1846( C1239 C1846 ) C1239_=_C1875( C1239 C1875 ) C1239_=_C1912( C1239 C1912 ) C1239_=_C1934( C1239 C1934 ) \nC1239_=_C1935( C1239 C1935 ) C1239_=_C1936( C1239 C1936 ) C1239_=_C1937( C1239 C1937 ) C1239_=_C1938( C1239 C1938 ) C1239_=_C1939( C1239 C1939 ) C1239_=_C1940( C1239 C1940 ) \nC1239_=_C1941( C1239 C1941 ) C1239_=_C1942( C1239 C1942 ) C1239_=_C1943( C1239 C1943 ) C1239_=_C1944( C1239 C1944 ) C1239_=_C1945( C1239 C1945 ) C1239_=_C1946( C1239 C1946 ) \nC1239_=_C1947( C1239 C1947 ) C1264_=_C1267( C1264 C1267 ) C1264_=_C1275( C1264 C1275 ) C1264_=_C1299( C1264 C1299 ) C1264_=_C1342( C1264 C1342 ) C1264_=_C1463( C1264 C1463 ) \nC1264_=_C1504( C1264 C1504 ) C1264_=_C1697( C1264 C1697 ) C1264_=_C1698( C1264 C1698 ) C1264_=_C1699( C1264 C1699 ) C1264_=_C1700( C1264 C1700 ) C1264_=_C1701( C1264 C1701 ) \nC1264_=_C1702( C1264 C1702 ) C1264_=_C1703( C1264 C1703 ) C1264_=_C1704( C1264 C1704 ) C1264_=_C1705( C1264 C1705 ) C1264_=_C1706( C1264 C1706 ) C1264_=_C1707( C1264 C1707 ) \nC1264_=_C1708( C1264 C1708 ) C1264_=_C1711( C1264 C1711 ) C1264_=_C1712( C1264 C1712 ) C1264_=_C1713( C1264 C1713 ) C1267_=_C1275( C1267 C1275 ) C1267_=_C1301( C1267 C1301 ) \nC1267_=_C1344( C1267 C1344 ) C1267_=_C1379( C1267 C1379 ) C1267_=_C1433( C1267 C1433 ) C1267_=_C1567( C1267 C1567 ) C1267_=_C1698( C1267 C1698 ) C1267_=_C1714( C1267 C1714 ) \nC1267_=_C1766( C1267 C1766 ) C1267_=_C1767( C1267 C1767 ) C1267_=_C1768( C1267 C1768 ) C1267_=_C1769( C1267 C1769 ) C1267_=_C1770( C1267 C1770 ) C1267_=_C1771( C1267 C1771 ) \nC1267_=_C1773( C1267 C1773 ) C1267_=_C1774( C1267 C1774 ) C1267_=_C1775( C1267 C1775 ) C1267_=_C1776( C1267 C1776 ) C1267_=_C1777( C1267 C1777 ) C1267_=_C1778( C1267 C1778 ) \nC1267_=_C1779( C1267 C1779 ) C1267_=_C1780( C1267 C1780 ) C1267_=_C1781( C1267 C1781 ) C1267_=_C1782( C1267 C1782 ) C1267_=_C1783( C1267 C1783 ) C1267_=_C1784( C1267 C1784 ) \nC1267_=_C1785( C1267 C1785 ) C1275_=_C1310( C1275 C1310 ) C1275_=_C1353( C1275 C1353 ) C1275_=_C1385( C1275 C1385 ) C1275_=_C1474( C1275 C1474 ) C1275_=_C1515( C1275 C1515 ) \nC1275_=_C1704( C1275 C1704 ) C1275_=_C1723( C1275 C1723 ) C1275_=_C1792( C1275 C1792 ) C1275_=_C1830( C1275 C1830 ) C1275_=_C1846( C1275 C1846 ) C1275_=_C1875( C1275 C1875 ) \nC1275_=_C1912( C1275 C1912 ) C1275_=_C1934( C1275 C1934 ) C1275_=_C1935( C1275 C1935 ) C1275_=_C1936( C1275 C1936 ) C1275_=_C1937( C1275 C1937 ) C1275_=_C1938( C1275 C1938 ) \nC1275_=_C1939( C1275 C1939 ) C1275_=_C1940( C1275 C1940 ) C1275_=_C1941( C1275 C1941 ) C1275_=_C1942( C1275 C1942 ) C1275_=_C1943( C1275 C1943 ) C1275_=_C1944( C1275 C1944 ) \nC1275_=_C1945( C1275 C1945 ) C1275_=_C1946( C1275 C1946 ) C1275_=_C1947( C1275 C1947 ) C1287_=_C1299( C1287 C1299 ) C1287_=_C1301( C1287 C1301 ) C1287_=_C1310( C1287 C1310 ) \nC1287_=_C1323( C1287 C1323 ) C1287_=_C1330( C1287 C1330 ) C1287_=_C1373( C1287 C1373 ) C1287_=_C1374( C1287 C1374 ) C1287_=_C1375( C1287 C1375 ) C1287_=_C1376( C1287 C1376 ) \nC1287_=_C1378( C1287 C1378 ) C1287_=_C1379( C1287 C1379 ) C1287_=_C1380( C1287 C1380 ) C1287_=_C1381( C1287 C1381 ) C1287_=_C1382( C1287 C1382 ) C1287_=_C1383( C1287 C1383 ) \nC1287_=_C1384( C1287 C1384 ) C1287_=_C1385( C1287 C1385 ) C1287_=_C1386( C1287 C1386 ) C1287_=_C1387( C1287 C1387 ) C1287_=_C1388( C1287 C1388 ) C1287_=_C1389( C1287 C1389 ) \nC1287_=_C1390( C1287 C1390 ) C1287_=_C1391( C1287 C1391 ) C1287_=_C1392( C1287 C1392 ) C1287_=_C1393( C1287 C1393 ) C1287_=_C1394( C1287 C1394 ) C1287_=_C1395( C1287 C1395 ) \nC1287_=_C1398( C1287 C1398 ) C1287_=_C1399( C1287 C1399 ) C1287_=_C1400( C1287 C1400 ) C1299_=_C1301( C1299 C1301 ) C1299_=_C1310( C1299 C1310 ) C1299_=_C1323( C1299 C1323 ) \nC1299_=_C1342( C1299 C1342 ) C1299_=_C1463( C1299 C1463 ) C1299_=_C1504( C1299 C1504 ) C1299_=_C1697( C1299 C1697 ) C1299_=_C1698( C1299 C1698 ) C1299_=_C1699( C1299 C1699 ) \nC1299_=_C1700( C1299 C1700 ) C1299_=_C1701( C1299 C1701 ) C1299_=_C1702( C1299 C1702 ) C1299_=_C1703( C1299 C1703 ) C1299_=_C1704( C1299 C1704 ) C1299_=_C1705( C1299 C1705 ) \nC1299_=_C1706( C1299 C1706 ) C1299_=_C1707( C1299 C1707 ) C1299_=_C1708( C1299 C1708 ) C1299_=_C1711( C1299 C1711 ) C1299_=_C1712( C1299 C1712 ) C1299_=_C1713( C1299 C1713 ) \nC1301_=_C1310( C1301 C1310 ) C1301_=_C1323( C1301 C1323 ) C1301_=_C1344( C1301 C1344 ) C1301_=_C1379( C1301 C1379 ) C1301_=_C1433( C1301 C1433 ) C1301_=_C1567( C1301 C1567 ) \nC1301_=_C1698( C1301 C1698 ) C1301_=_C1714( C1301 C1714 ) C1301_=_C1766( C1301 C1766 ) C1301_=_C1767( C1301 C1767 ) C1301_=_C1768( C1301 C1768 ) C1301_=_C1769( C1301 C1769 ) \nC1301_=_C1770( C1301 C1770 ) C1301_=_C1771( C1301 C1771 ) C1301_=_C1773( C1301 C1773 ) C1301_=_C1774( C1301 C1774 ) C1301_=_C1775( C1301 C1775 ) C1301_=_C1776( C1301 C1776 ) \nC1301_=_C1777( C1301 C1777 ) C1301_=_C1778( C1301 C1778 ) C1301_=_C1779( C1301 C1779 ) C1301_=_C1780( C1301 C1780 ) C1301_=_C1781( C1301 C1781 ) C1301_=_C1782( C1301 C1782 ) \nC1301_=_C1783( C1301 C1783 ) C1301_=_C1784( C1301 C1784 ) C1301_=_C1785( C1301 C1785 ) C1310_=_C1323( C1310 C1323 ) C1310_=_C1353( C1310 C1353 ) C1310_=_C1385( C1310 C1385 ) \nC1310_=_C1474( C1310 C1474 ) C1310_=_C1515( C1310 C1515 ) C1310_=_C1704( C1310 C1704 ) C1310_=_C1723( C1310 C1723 ) C1310_=_C1792( C1310 C1792 ) C1310_=_C1830( C1310 C1830 ) \nC1310_=_C1846( C1310 C1846 ) C1310_=_C1875( C1310 C1875 ) C1310_=_C1912( C1310 C1912 ) C1310_=_C1934( C1310 C1934 ) C1310_=_C1935( C1310 C1935 ) C1310_=_C1936( C1310 C1936 ) \nC1310_=_C1937( C1310 C1937 )</w:t>
      </w:r>
    </w:p>
    <w:p>
      <w:pPr>
        <w:pStyle w:val="PreformattedText"/>
        <w:bidi w:val="0"/>
        <w:spacing w:before="0" w:after="0"/>
        <w:jc w:val="left"/>
        <w:rPr/>
      </w:pPr>
      <w:r>
        <w:rPr/>
        <w:t xml:space="preserve"> </w:t>
      </w:r>
      <w:r>
        <w:rPr/>
        <w:t>C1310_=_C1938( C1310 C1938 ) C1310_=_C1939( C1310 C1939 ) C1310_=_C1940( C1310 C1940 ) C1310_=_C1941( C1310 C1941 ) C1310_=_C1942( C1310 C1942 ) \nC1310_=_C1943( C1310 C1943 ) C1310_=_C1944( C1310 C1944 ) C1310_=_C1945( C1310 C1945 ) C1310_=_C1946( C1310 C1946 ) C1310_=_C1947( C1310 C1947 ) C1323_=_C1366( C1323 C1366 ) \nC1323_=_C1734( C1323 C1734 ) C1323_=_C1778( C1323 C1778 ) C1323_=_C1820( C1323 C1820 ) C1323_=_C1870( C1323 C1870 ) C1323_=_C1888( C1323 C1888 ) C1323_=_C1944( C1323 C1944 ) \nC1323_=_C2007( C1323 C2007 ) C1323_=_C2008( C1323 C2008 ) C1330_=_C1342( C1330 C1342 ) C1330_=_C1344( C1330 C1344 ) C1330_=_C1353( C1330 C1353 ) C1330_=_C1366( C1330 C1366 ) \nC1330_=_C1373( C1330 C1373 ) C1330_=_C1374( C1330 C1374 ) C1330_=_C1375( C1330 C1375 ) C1330_=_C1376( C1330 C1376 ) C1330_=_C1378( C1330 C1378 ) C1330_=_C1379( C1330 C1379 ) \nC1330_=_C1380( C1330 C1380 ) C1330_=_C1381( C1330 C1381 ) C1330_=_C1382( C1330 C1382 ) C1330_=_C1383( C1330 C1383 ) C1330_=_C1384( C1330 C1384 ) C1330_=_C1385( C1330 C1385 ) \nC1330_=_C1386( C1330 C1386 ) C1330_=_C1387( C1330 C1387 ) C1330_=_C1388( C1330 C1388 ) C1330_=_C1389( C1330 C1389 ) C1330_=_C1390( C1330 C1390 ) C1330_=_C1391( C1330 C1391 ) \nC1330_=_C1392( C1330 C1392 ) C1330_=_C1393( C1330 C1393 ) C1330_=_C1394( C1330 C1394 ) C1330_=_C1395( C1330 C1395 ) C1330_=_C1398( C1330 C1398 ) C1330_=_C1399( C1330 C1399 ) \nC1330_=_C1400( C1330 C1400 ) C1342_=_C1344( C1342 C1344 ) C1342_=_C1353( C1342 C1353 ) C1342_=_C1366( C1342 C1366 ) C1342_=_C1463( C1342 C1463 ) C1342_=_C1504( C1342 C1504 ) \nC1342_=_C1697( C1342 C1697 ) C1342_=_C1698( C1342 C1698 ) C1342_=_C1699( C1342 C1699 ) C1342_=_C1700( C1342 C1700 ) C1342_=_C1701( C1342 C1701 ) C1342_=_C1702( C1342 C1702 ) \nC1342_=_C1703( C1342 C1703 ) C1342_=_C1704( C1342 C1704 ) C1342_=_C1705( C1342 C1705 ) C1342_=_C1706( C1342 C1706 ) C1342_=_C1707( C1342 C1707 ) C1342_=_C1708( C1342 C1708 ) \nC1342_=_C1711( C1342 C1711 ) C1342_=_C1712( C1342 C1712 ) C1342_=_C1713( C1342 C1713 ) C1344_=_C1353( C1344 C1353 ) C1344_=_C1366( C1344 C1366 ) C1344_=_C1379( C1344 C1379 ) \nC1344_=_C1433( C1344 C1433 ) C1344_=_C1567( C1344 C1567 ) C1344_=_C1698( C1344 C1698 ) C1344_=_C1714( C1344 C1714 ) C1344_=_C1766( C1344 C1766 ) C1344_=_C1767( C1344 C1767 ) \nC1344_=_C1768( C1344 C1768 ) C1344_=_C1769( C1344 C1769 ) C1344_=_C1770( C1344 C1770 ) C1344_=_C1771( C1344 C1771 ) C1344_=_C1773( C1344 C1773 ) C1344_=_C1774( C1344 C1774 ) \nC1344_=_C1775( C1344 C1775 ) C1344_=_C1776( C1344 C1776 ) C1344_=_C1777( C1344 C1777 ) C1344_=_C1778( C1344 C1778 ) C1344_=_C1779( C1344 C1779 ) C1344_=_C1780( C1344 C1780 ) \nC1344_=_C1781( C1344 C1781 ) C1344_=_C1782( C1344 C1782 ) C1344_=_C1783( C1344 C1783 ) C1344_=_C1784( C1344 C1784 ) C1344_=_C1785( C1344 C1785 ) C1353_=_C1366( C1353 C1366 ) \nC1353_=_C1385( C1353 C1385 ) C1353_=_C1474( C1353 C1474 ) C1353_=_C1515( C1353 C1515 ) C1353_=_C1704( C1353 C1704 ) C1353_=_C1723( C1353 C1723 ) C1353_=_C1792( C1353 C1792 ) \nC1353_=_C1830( C1353 C1830 ) C1353_=_C1846( C1353 C1846 ) C1353_=_C1875( C1353 C1875 ) C1353_=_C1912( C1353 C1912 ) C1353_=_C1934( C1353 C1934 ) C1353_=_C1935( C1353 C1935 ) \nC1353_=_C1936( C1353 C1936 ) C1353_=_C1937( C1353 C1937 ) C1353_=_C1938( C1353 C1938 ) C1353_=_C1939( C1353 C1939 ) C1353_=_C1940( C1353 C1940 ) C1353_=_C1941( C1353 C1941 ) \nC1353_=_C1942( C1353 C1942 ) C1353_=_C1943( C1353 C1943 ) C1353_=_C1944( C1353 C1944 ) C1353_=_C1945( C1353 C1945 ) C1353_=_C1946( C1353 C1946 ) C1353_=_C1947( C1353 C1947 ) \nC1366_=_C1734( C1366 C1734 ) C1366_=_C1778( C1366 C1778 ) C1366_=_C1820( C1366 C1820 ) C1366_=_C1870( C1366 C1870 ) C1366_=_C1888( C1366 C1888 ) C1366_=_C1944( C1366 C1944 ) \nC1366_=_C2007( C1366 C2007 ) C1366_=_C2008( C1366 C2008 ) C1373_=_C1374( C1373 C1374 ) C1373_=_C1375( C1373 C1375 ) C1373_=_C1376( C1373 C1376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1394( C1373 C1394 ) C1373_=_C1395( C1373 C1395 ) C1373_=_C1398( C1373 C1398 ) \nC1373_=_C1399( C1373 C1399 ) C1373_=_C1400( C1373 C1400 ) C1373_=_C1463( C1373 C1463 ) C1373_=_C1474( C1373 C1474 ) C1374_=_C1375( C1374 C1375 ) C1374_=_C1376( C1374 C1376 ) \nC1374_=_C1378( C1374 C1378 ) C1374_=_C1379( C1374 C1379 ) C1374_=_C1380( C1374 C1380 ) C1374_=_C1381( C1374 C1381 ) C1374_=_C1382( C1374 C1382 ) C1374_=_C1383( C1374 C1383 ) \nC1374_=_C1384( C1374 C1384 ) C1374_=_C1385( C1374 C1385 ) C1374_=_C1386( C1374 C1386 ) C1374_=_C1387( C1374 C1387 ) C1374_=_C1388( C1374 C1388 ) C1374_=_C1389( C1374 C1389 ) \nC1374_=_C1390( C1374 C1390 ) C1374_=_C1391( C1374 C1391 ) C1374_=_C1392( C1374 C1392 ) C1374_=_C1393( C1374 C1393 ) C1374_=_C1394( C1374 C1394 ) C1374_=_C1395( C1374 C1395 ) \nC1374_=_C1398( C1374 C1398 ) C1374_=_C1399( C1374 C1399 ) C1374_=_C1400( C1374 C1400 ) C1374_=_C1504( C1374 C1504 ) C1374_=_C1515( C1374 C1515 ) C1375_=_C1376( C1375 C1376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1394( C1375 C1394 ) C1375_=_C1395( C1375 C1395 ) \nC1375_=_C1398( C1375 C1398 ) C1375_=_C1399( C1375 C1399 ) C1375_=_C1400( C1375 C1400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6_=_C1394( C1376 C1394 ) C1376_=_C1395( C1376 C1395 ) C1376_=_C1398( C1376 C1398 ) C1376_=_C1399( C1376 C1399 ) C1376_=_C1400( C1376 C1400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8( C1378 C1398 ) \nC1378_=_C1399( C1378 C1399 ) C1378_=_C1400( C1378 C1400 ) C1378_=_C1697( C1378 C1697 ) C1378_=_C1714( C1378 C1714 ) C1378_=_C1723( C1378 C1723 ) C1378_=_C1734( C1378 C1734 ) \nC1378_=_C1735( C1378 C1735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8( C1379 C1398 ) \nC1379_=_C1399( C1379 C1399 ) C1379_=_C1400( C1379 C1400 ) C1379_=_C1433( C1379 C1433 ) C1379_=_C1567( C1379 C1567 ) C1379_=_C1698( C1379 C1698 ) C1379_=_C1714( C1379 C1714 ) \nC1379_=_C1766( C1379 C1766 ) C1379_=_C1767( C1379 C1767 ) C1379_=_C1768( C1379 C1768 ) C1379_=_C1769( C1379 C1769 ) C1379_=_C1770( C1379 C1770 ) C1379_=_C1771( C1379 C1771 ) \nC1379_=_C1773( C1379 C1773 ) C1379_=_C1774( C1379 C1774 ) C1379_=_C1775( C1379 C1775 ) C1379_=_C1776( C1379 C1776 ) C1379_=_C1777( C1379 C1777 ) C1379_=_C1778( C1379 C1778 ) \nC1379_=_C1779( C1379 C1779 ) C1379_=_C1780( C1379 C1780 ) C1379_=_C1781( C1379 C1781 ) C1379_=_C1782( C1379 C1782 ) C1379_=_C1783( C1379 C1783 ) C1379_=_C1784( C1379 C1784 ) \nC1379_=_C1785( C1379 C1785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1394( C1380 C1394 ) C1380_=_C1395( C1380 C1395 ) C1380_=_C1398( C1380 C1398 ) C1380_=_C1399( C1380 C1399 ) \nC1380_=_C1400( C1380 C1400 ) C1380_=_C1699( C1380 C1699 ) C1380_=_C1768( C1380 C1768 ) C1380_=_C1830( C1380 C1830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8( C1381 C1398 ) C1381_=_C1399( C1381 C1399 ) C1381_=_C1400( C1381 C1400 ) C1381_=_C1700( C1381 C1700 ) C1381_=_C1769( C1381 C1769 ) C1381_=_C1846( C1381 C1846 ) \nC1382_=_C1383( C1382 C1383 ) C1382_=_C1384( C1382 C1384 ) C1382_=_C1385( C1382 C1385 ) C1382_=_C1386( C1382 C1386 ) C1382_=_C1387( C1382 C1387 ) C1382_=_C1388( C1382 C1388 ) \nC1382_=_C1389( C1382 C1389 ) C1382_=_C1390( C1382 C1390 ) C1382_=_C1391(</w:t>
      </w:r>
    </w:p>
    <w:p>
      <w:pPr>
        <w:pStyle w:val="PreformattedText"/>
        <w:bidi w:val="0"/>
        <w:spacing w:before="0" w:after="0"/>
        <w:jc w:val="left"/>
        <w:rPr/>
      </w:pPr>
      <w:r>
        <w:rPr/>
        <w:t xml:space="preserve"> </w:t>
      </w:r>
      <w:r>
        <w:rPr/>
        <w:t>C1382 C1391 ) C1382_=_C1392( C1382 C1392 ) C1382_=_C1393( C1382 C1393 ) C1382_=_C1394( C1382 C1394 ) \nC1382_=_C1395( C1382 C1395 ) C1382_=_C1398( C1382 C1398 ) C1382_=_C1399( C1382 C1399 ) C1382_=_C1400( C1382 C1400 ) C1382_=_C1701( C1382 C1701 ) C1382_=_C1770( C1382 C1770 ) \nC1382_=_C1870( C1382 C1870 ) C1382_=_C1871( C1382 C1871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8( C1383 C1398 ) C1383_=_C1399( C1383 C1399 ) C1383_=_C1400( C1383 C1400 ) C1383_=_C1702( C1383 C1702 ) \nC1383_=_C1771( C1383 C1771 ) C1383_=_C1875( C1383 C1875 ) C1383_=_C1888( C1383 C1888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8( C1384 C1398 ) C1384_=_C1399( C1384 C1399 ) C1384_=_C1400( C1384 C1400 ) C1384_=_C1703( C1384 C1703 ) \nC1384_=_C1912( C1384 C1912 ) C1385_=_C1386( C1385 C1386 ) C1385_=_C1387( C1385 C1387 ) C1385_=_C1388( C1385 C1388 ) C1385_=_C1389( C1385 C1389 ) C1385_=_C1390( C1385 C1390 ) \nC1385_=_C1391( C1385 C1391 ) C1385_=_C1392( C1385 C1392 ) C1385_=_C1393( C1385 C1393 ) C1385_=_C1394( C1385 C1394 ) C1385_=_C1395( C1385 C1395 ) C1385_=_C1398( C1385 C1398 ) \nC1385_=_C1399( C1385 C1399 ) C1385_=_C1400( C1385 C1400 ) C1385_=_C1474( C1385 C1474 ) C1385_=_C1515( C1385 C1515 ) C1385_=_C1704( C1385 C1704 ) C1385_=_C1723( C1385 C1723 ) \nC1385_=_C1792( C1385 C1792 ) C1385_=_C1830( C1385 C1830 ) C1385_=_C1846( C1385 C1846 ) C1385_=_C1875( C1385 C1875 ) C1385_=_C1912( C1385 C1912 ) C1385_=_C1934( C1385 C1934 ) \nC1385_=_C1935( C1385 C1935 ) C1385_=_C1936( C1385 C1936 ) C1385_=_C1937( C1385 C1937 ) C1385_=_C1938( C1385 C1938 ) C1385_=_C1939( C1385 C1939 ) C1385_=_C1940( C1385 C1940 ) \nC1385_=_C1941( C1385 C1941 ) C1385_=_C1942( C1385 C1942 ) C1385_=_C1943( C1385 C1943 ) C1385_=_C1944( C1385 C1944 ) C1385_=_C1945( C1385 C1945 ) C1385_=_C1946( C1385 C1946 ) \nC1385_=_C1947( C1385 C1947 ) C1386_=_C1387( C1386 C1387 ) C1386_=_C1388( C1386 C1388 ) C1386_=_C1389( C1386 C1389 ) C1386_=_C1390( C1386 C1390 ) C1386_=_C1391( C1386 C1391 ) \nC1386_=_C1392( C1386 C1392 ) C1386_=_C1393( C1386 C1393 ) C1386_=_C1394( C1386 C1394 ) C1386_=_C1395( C1386 C1395 ) C1386_=_C1398( C1386 C1398 ) C1386_=_C1399( C1386 C1399 ) \nC1386_=_C1400( C1386 C1400 ) C1386_=_C1773( C1386 C1773 ) C1386_=_C1934( C1386 C1934 ) C1387_=_C1388( C1387 C1388 ) C1387_=_C1389( C1387 C1389 ) C1387_=_C1390( C1387 C1390 ) \nC1387_=_C1391( C1387 C1391 ) C1387_=_C1392( C1387 C1392 ) C1387_=_C1393( C1387 C1393 ) C1387_=_C1394( C1387 C1394 ) C1387_=_C1395( C1387 C1395 ) C1387_=_C1398( C1387 C1398 ) \nC1387_=_C1399( C1387 C1399 ) C1387_=_C1400( C1387 C1400 ) C1387_=_C1774( C1387 C1774 ) C1387_=_C1935( C1387 C1935 ) C1388_=_C1389( C1388 C1389 ) C1388_=_C1390( C1388 C1390 ) \nC1388_=_C1391( C1388 C1391 ) C1388_=_C1392( C1388 C1392 ) C1388_=_C1393( C1388 C1393 ) C1388_=_C1394( C1388 C1394 ) C1388_=_C1395( C1388 C1395 ) C1388_=_C1398( C1388 C1398 ) \nC1388_=_C1399( C1388 C1399 ) C1388_=_C1400( C1388 C1400 ) C1388_=_C1775( C1388 C1775 ) C1388_=_C1936( C1388 C1936 ) C1389_=_C1390( C1389 C1390 ) C1389_=_C1391( C1389 C1391 ) \nC1389_=_C1392( C1389 C1392 ) C1389_=_C1393( C1389 C1393 ) C1389_=_C1394( C1389 C1394 ) C1389_=_C1395( C1389 C1395 ) C1389_=_C1398( C1389 C1398 ) C1389_=_C1399( C1389 C1399 ) \nC1389_=_C1400( C1389 C1400 ) C1389_=_C1776( C1389 C1776 ) C1389_=_C1937( C1389 C1937 ) C1390_=_C1391( C1390 C1391 ) C1390_=_C1392( C1390 C1392 ) C1390_=_C1393( C1390 C1393 ) \nC1390_=_C1394( C1390 C1394 ) C1390_=_C1395( C1390 C1395 ) C1390_=_C1398( C1390 C1398 ) C1390_=_C1399( C1390 C1399 ) C1390_=_C1400( C1390 C1400 ) C1390_=_C1705( C1390 C1705 ) \nC1390_=_C1938( C1390 C1938 ) C1391_=_C1392( C1391 C1392 ) C1391_=_C1393( C1391 C1393 ) C1391_=_C1394( C1391 C1394 ) C1391_=_C1395( C1391 C1395 ) C1391_=_C1398( C1391 C1398 ) \nC1391_=_C1399( C1391 C1399 ) C1391_=_C1400( C1391 C1400 ) C1391_=_C1706( C1391 C1706 ) C1391_=_C1939( C1391 C1939 ) C1392_=_C1393( C1392 C1393 ) C1392_=_C1394( C1392 C1394 ) \nC1392_=_C1395( C1392 C1395 ) C1392_=_C1398( C1392 C1398 ) C1392_=_C1399( C1392 C1399 ) C1392_=_C1400( C1392 C1400 ) C1392_=_C1707( C1392 C1707 ) C1392_=_C1940( C1392 C1940 ) \nC1393_=_C1394( C1393 C1394 ) C1393_=_C1395( C1393 C1395 ) C1393_=_C1398( C1393 C1398 ) C1393_=_C1399( C1393 C1399 ) C1393_=_C1400( C1393 C1400 ) C1393_=_C1941( C1393 C1941 ) \nC1394_=_C1395( C1394 C1395 ) C1394_=_C1398( C1394 C1398 ) C1394_=_C1399( C1394 C1399 ) C1394_=_C1400( C1394 C1400 ) C1394_=_C1942( C1394 C1942 ) C1395_=_C1398( C1395 C1398 ) \nC1395_=_C1399( C1395 C1399 ) C1395_=_C1400( C1395 C1400 ) C1395_=_C1708( C1395 C1708 ) C1395_=_C1777( C1395 C1777 ) C1395_=_C1943( C1395 C1943 ) C1398_=_C1399( C1398 C1399 ) \nC1398_=_C1400( C1398 C1400 ) C1399_=_C1400( C1399 C1400 ) C1399_=_C1711( C1399 C1711 ) C1400_=_C1712( C1400 C1712 ) C1400_=_C1946( C1400 C1946 ) C1433_=_C1567( C1433 C1567 ) \nC1433_=_C1698( C1433 C1698 ) C1433_=_C1714( C1433 C1714 ) C1433_=_C1766( C1433 C1766 ) C1433_=_C1767( C1433 C1767 ) C1433_=_C1768( C1433 C1768 ) C1433_=_C1769( C1433 C1769 ) \nC1433_=_C1770( C1433 C1770 ) C1433_=_C1771( C1433 C1771 ) C1433_=_C1773( C1433 C1773 ) C1433_=_C1774( C1433 C1774 ) C1433_=_C1775( C1433 C1775 ) C1433_=_C1776( C1433 C1776 ) \nC1433_=_C1777( C1433 C1777 ) C1433_=_C1778( C1433 C1778 ) C1433_=_C1779( C1433 C1779 ) C1433_=_C1780( C1433 C1780 ) C1433_=_C1781( C1433 C1781 ) C1433_=_C1782( C1433 C1782 ) \nC1433_=_C1783( C1433 C1783 ) C1433_=_C1784( C1433 C1784 ) C1433_=_C1785( C1433 C1785 ) C1463_=_C1474( C1463 C1474 ) C1463_=_C1504( C1463 C1504 ) C1463_=_C1697( C1463 C1697 ) \nC1463_=_C1698( C1463 C1698 ) C1463_=_C1699( C1463 C1699 ) C1463_=_C1700( C1463 C1700 ) C1463_=_C1701( C1463 C1701 ) C1463_=_C1702( C1463 C1702 ) C1463_=_C1703( C1463 C1703 ) \nC1463_=_C1704( C1463 C1704 ) C1463_=_C1705( C1463 C1705 ) C1463_=_C1706( C1463 C1706 ) C1463_=_C1707( C1463 C1707 ) C1463_=_C1708( C1463 C1708 ) C1463_=_C1711( C1463 C1711 ) \nC1463_=_C1712( C1463 C1712 ) C1463_=_C1713( C1463 C1713 ) C1474_=_C1515( C1474 C1515 ) C1474_=_C1704( C1474 C1704 ) C1474_=_C1723( C1474 C1723 ) C1474_=_C1792( C1474 C1792 ) \nC1474_=_C1830( C1474 C1830 ) C1474_=_C1846( C1474 C1846 ) C1474_=_C1875( C1474 C1875 ) C1474_=_C1912( C1474 C1912 ) C1474_=_C1934( C1474 C1934 ) C1474_=_C1935( C1474 C1935 ) \nC1474_=_C1936( C1474 C1936 ) C1474_=_C1937( C1474 C1937 ) C1474_=_C1938( C1474 C1938 ) C1474_=_C1939( C1474 C1939 ) C1474_=_C1940( C1474 C1940 ) C1474_=_C1941( C1474 C1941 ) \nC1474_=_C1942( C1474 C1942 ) C1474_=_C1943( C1474 C1943 ) C1474_=_C1944( C1474 C1944 ) C1474_=_C1945( C1474 C1945 ) C1474_=_C1946( C1474 C1946 ) C1474_=_C1947( C1474 C1947 ) \nC1504_=_C1515( C1504 C1515 ) C1504_=_C1697( C1504 C1697 ) C1504_=_C1698( C1504 C1698 ) C1504_=_C1699( C1504 C1699 ) C1504_=_C1700( C1504 C1700 ) C1504_=_C1701( C1504 C1701 ) \nC1504_=_C1702( C1504 C1702 ) C1504_=_C1703( C1504 C1703 ) C1504_=_C1704( C1504 C1704 ) C1504_=_C1705( C1504 C1705 ) C1504_=_C1706( C1504 C1706 ) C1504_=_C1707( C1504 C1707 ) \nC1504_=_C1708( C1504 C1708 ) C1504_=_C1711( C1504 C1711 ) C1504_=_C1712( C1504 C1712 ) C1504_=_C1713( C1504 C1713 ) C1515_=_C1704( C1515 C1704 ) C1515_=_C1723( C1515 C1723 ) \nC1515_=_C1792( C1515 C1792 ) C1515_=_C1830( C1515 C1830 ) C1515_=_C1846( C1515 C1846 ) C1515_=_C1875( C1515 C1875 ) C1515_=_C1912( C1515 C1912 ) C1515_=_C1934( C1515 C1934 ) \nC1515_=_C1935( C1515 C1935 ) C1515_=_C1936( C1515 C1936 ) C1515_=_C1937( C1515 C1937 ) C1515_=_C1938( C1515 C1938 ) C1515_=_C1939( C1515 C1939 ) C1515_=_C1940( C1515 C1940 ) \nC1515_=_C1941( C1515 C1941 ) C1515_=_C1942( C1515 C1942 ) C1515_=_C1943( C1515 C1943 ) C1515_=_C1944( C1515 C1944 ) C1515_=_C1945( C1515 C1945 ) C1515_=_C1946( C1515 C1946 ) \nC1515_=_C1947( C1515 C1947 ) C1567_=_C1698( C1567 C1698 ) C1567_=_C1714( C1567 C1714 ) C1567_=_C1766( C1567 C1766 ) C1567_=_C1767( C1567 C1767 ) C1567_=_C1768( C1567 C1768 ) \nC1567_=_C1769( C1567 C1769 ) C1567_=_C1770( C1567 C1770 ) C1567_=_C1771( C1567 C1771 ) C1567_=_C1773( C1567 C1773 ) C1567_=_C1774( C1567 C1774 ) C1567_=_C1775( C1567 C1775 ) \nC1567_=_C1776( C1567 C1776 ) C1567_=_C1777( C1567 C1777 ) C1567_=_C1778( C1567 C1778 ) C1567_=_C1779( C1567 C1779 ) C1567_=_C1780( C1567 C1780 ) C1567_=_C1781( C1567 C1781 ) \nC1567_=_C1782( C1567 C1782 ) C1567_=_C1783( C1567 C1783 ) C1567_=_C1784( C1567 C1784 ) C1567_=_C1785( C1567 C1785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11( C1697 C1711 ) C1697_=_C1712( C1697 C1712 ) C1697_=_C1713( C1697 C1713 ) \nC1697_=_C1714( C1697 C1714 ) C1697_=_C1723( C1697 C1723 ) C1697_=_C1734( C1697 C1734 ) C1697_=_C1735( C1697 C1735 ) C1698_=_C1699( C1698 C1699 ) C1698_=_C1700( C1698 C1700 ) \nC1698_=_C1701( C1698 C1701 ) C1698_=_C1702( C1698 C1702 ) C1698_=_C1703( C1698 C1703 ) C1698_=_C1704( C1698 C1704 ) C1698_=_C1705( C1698 C1705 ) C1698_=_C1706( C1698 C1706 ) \nC1698_=_C1707( C1698 C1707 ) C1698_=_C1708( C1698 C1708 ) C1698_=_C1711( C1698 C1711 ) C1698_=_C1712( C1698 C1712 ) C1698_=_C1713( C1698 C1713 ) C1698_=_C1714( C1698 C1714 ) \nC1698_=_C1766( C1698 C1766 ) C1698_=_C1767( C1698 C1767 ) C1698_=_C1768( C1698 C1768 ) C1698_=_C1769( C1698 C1769 ) C1698_=_C1770(</w:t>
      </w:r>
    </w:p>
    <w:p>
      <w:pPr>
        <w:pStyle w:val="PreformattedText"/>
        <w:bidi w:val="0"/>
        <w:spacing w:before="0" w:after="0"/>
        <w:jc w:val="left"/>
        <w:rPr/>
      </w:pPr>
      <w:r>
        <w:rPr/>
        <w:t xml:space="preserve"> </w:t>
      </w:r>
      <w:r>
        <w:rPr/>
        <w:t>C1698 C1770 ) C1698_=_C1771( C1698 C1771 ) \nC1698_=_C1773( C1698 C1773 ) C1698_=_C1774( C1698 C1774 ) C1698_=_C1775( C1698 C1775 ) C1698_=_C1776( C1698 C1776 ) C1698_=_C1777( C1698 C1777 ) C1698_=_C1778( C1698 C1778 ) \nC1698_=_C1779( C1698 C1779 ) C1698_=_C1780( C1698 C1780 ) C1698_=_C1781( C1698 C1781 ) C1698_=_C1782( C1698 C1782 ) C1698_=_C1783( C1698 C1783 ) C1698_=_C1784( C1698 C1784 ) \nC1698_=_C1785( C1698 C1785 ) C1699_=_C1700( C1699 C1700 ) C1699_=_C1701( C1699 C1701 ) C1699_=_C1702( C1699 C1702 ) C1699_=_C1703( C1699 C1703 ) C1699_=_C1704( C1699 C1704 ) \nC1699_=_C1705( C1699 C1705 ) C1699_=_C1706( C1699 C1706 ) C1699_=_C1707( C1699 C1707 ) C1699_=_C1708( C1699 C1708 ) C1699_=_C1711( C1699 C1711 ) C1699_=_C1712( C1699 C1712 ) \nC1699_=_C1713( C1699 C1713 ) C1699_=_C1768( C1699 C1768 ) C1699_=_C1830( C1699 C1830 ) C1700_=_C1701( C1700 C1701 ) C1700_=_C1702( C1700 C1702 ) C1700_=_C1703( C1700 C1703 ) \nC1700_=_C1704( C1700 C1704 ) C1700_=_C1705( C1700 C1705 ) C1700_=_C1706( C1700 C1706 ) C1700_=_C1707( C1700 C1707 ) C1700_=_C1708( C1700 C1708 ) C1700_=_C1711( C1700 C1711 ) \nC1700_=_C1712( C1700 C1712 ) C1700_=_C1713( C1700 C1713 ) C1700_=_C1769( C1700 C1769 ) C1700_=_C1846( C1700 C1846 ) C1701_=_C1702( C1701 C1702 ) C1701_=_C1703( C1701 C1703 ) \nC1701_=_C1704( C1701 C1704 ) C1701_=_C1705( C1701 C1705 ) C1701_=_C1706( C1701 C1706 ) C1701_=_C1707( C1701 C1707 ) C1701_=_C1708( C1701 C1708 ) C1701_=_C1711( C1701 C1711 ) \nC1701_=_C1712( C1701 C1712 ) C1701_=_C1713( C1701 C1713 ) C1701_=_C1770( C1701 C1770 ) C1701_=_C1870( C1701 C1870 ) C1701_=_C1871( C1701 C1871 ) C1702_=_C1703( C1702 C1703 ) \nC1702_=_C1704( C1702 C1704 ) C1702_=_C1705( C1702 C1705 ) C1702_=_C1706( C1702 C1706 ) C1702_=_C1707( C1702 C1707 ) C1702_=_C1708( C1702 C1708 ) C1702_=_C1711( C1702 C1711 ) \nC1702_=_C1712( C1702 C1712 ) C1702_=_C1713( C1702 C1713 ) C1702_=_C1771( C1702 C1771 ) C1702_=_C1875( C1702 C1875 ) C1702_=_C1888( C1702 C1888 ) C1703_=_C1704( C1703 C1704 ) \nC1703_=_C1705( C1703 C1705 ) C1703_=_C1706( C1703 C1706 ) C1703_=_C1707( C1703 C1707 ) C1703_=_C1708( C1703 C1708 ) C1703_=_C1711( C1703 C1711 ) C1703_=_C1712( C1703 C1712 ) \nC1703_=_C1713( C1703 C1713 ) C1703_=_C1912( C1703 C1912 ) C1704_=_C1705( C1704 C1705 ) C1704_=_C1706( C1704 C1706 ) C1704_=_C1707( C1704 C1707 ) C1704_=_C1708( C1704 C1708 ) \nC1704_=_C1711( C1704 C1711 ) C1704_=_C1712( C1704 C1712 ) C1704_=_C1713( C1704 C1713 ) C1704_=_C1723( C1704 C1723 ) C1704_=_C1792( C1704 C1792 ) C1704_=_C1830( C1704 C1830 ) \nC1704_=_C1846( C1704 C1846 ) C1704_=_C1875( C1704 C1875 ) C1704_=_C1912( C1704 C1912 ) C1704_=_C1934( C1704 C1934 ) C1704_=_C1935( C1704 C1935 ) C1704_=_C1936( C1704 C1936 ) \nC1704_=_C1937( C1704 C1937 ) C1704_=_C1938( C1704 C1938 ) C1704_=_C1939( C1704 C1939 ) C1704_=_C1940( C1704 C1940 ) C1704_=_C1941( C1704 C1941 ) C1704_=_C1942( C1704 C1942 ) \nC1704_=_C1943( C1704 C1943 ) C1704_=_C1944( C1704 C1944 ) C1704_=_C1945( C1704 C1945 ) C1704_=_C1946( C1704 C1946 ) C1704_=_C1947( C1704 C1947 ) C1705_=_C1706( C1705 C1706 ) \nC1705_=_C1707( C1705 C1707 ) C1705_=_C1708( C1705 C1708 ) C1705_=_C1711( C1705 C1711 ) C1705_=_C1712( C1705 C1712 ) C1705_=_C1713( C1705 C1713 ) C1705_=_C1938( C1705 C1938 ) \nC1706_=_C1707( C1706 C1707 ) C1706_=_C1708( C1706 C1708 ) C1706_=_C1711( C1706 C1711 ) C1706_=_C1712( C1706 C1712 ) C1706_=_C1713( C1706 C1713 ) C1706_=_C1939( C1706 C1939 ) \nC1707_=_C1708( C1707 C1708 ) C1707_=_C1711( C1707 C1711 ) C1707_=_C1712( C1707 C1712 ) C1707_=_C1713( C1707 C1713 ) C1707_=_C1940( C1707 C1940 ) C1708_=_C1711( C1708 C1711 ) \nC1708_=_C1712( C1708 C1712 ) C1708_=_C1713( C1708 C1713 ) C1708_=_C1777( C1708 C1777 ) C1708_=_C1943( C1708 C1943 ) C1711_=_C1712( C1711 C1712 ) C1711_=_C1713( C1711 C1713 ) \nC1712_=_C1713( C1712 C1713 ) C1712_=_C1946( C1712 C1946 ) C1713_=_C1947( C1713 C1947 ) C1714_=_C1723( C1714 C1723 ) C1714_=_C1734( C1714 C1734 ) C1714_=_C1735( C1714 C1735 ) \nC1714_=_C1766( C1714 C1766 ) C1714_=_C1767( C1714 C1767 ) C1714_=_C1768( C1714 C1768 ) C1714_=_C1769( C1714 C1769 ) C1714_=_C1770( C1714 C1770 ) C1714_=_C1771( C1714 C1771 ) \nC1714_=_C1773( C1714 C1773 ) C1714_=_C1774( C1714 C1774 ) C1714_=_C1775( C1714 C1775 ) C1714_=_C1776( C1714 C1776 ) C1714_=_C1777( C1714 C1777 ) C1714_=_C1778( C1714 C1778 ) \nC1714_=_C1779( C1714 C1779 ) C1714_=_C1780( C1714 C1780 ) C1714_=_C1781( C1714 C1781 ) C1714_=_C1782( C1714 C1782 ) C1714_=_C1783( C1714 C1783 ) C1714_=_C1784( C1714 C1784 ) \nC1714_=_C1785( C1714 C1785 ) C1723_=_C1734( C1723 C1734 ) C1723_=_C1735( C1723 C1735 ) C1723_=_C1792( C1723 C1792 ) C1723_=_C1830( C1723 C1830 ) C1723_=_C1846( C1723 C1846 ) \nC1723_=_C1875( C1723 C1875 ) C1723_=_C1912( C1723 C1912 ) C1723_=_C1934( C1723 C1934 ) C1723_=_C1935( C1723 C1935 ) C1723_=_C1936( C1723 C1936 ) C1723_=_C1937( C1723 C1937 ) \nC1723_=_C1938( C1723 C1938 ) C1723_=_C1939( C1723 C1939 ) C1723_=_C1940( C1723 C1940 ) C1723_=_C1941( C1723 C1941 ) C1723_=_C1942( C1723 C1942 ) C1723_=_C1943( C1723 C1943 ) \nC1723_=_C1944( C1723 C1944 ) C1723_=_C1945( C1723 C1945 ) C1723_=_C1946( C1723 C1946 ) C1723_=_C1947( C1723 C1947 ) C1734_=_C1735( C1734 C1735 ) C1734_=_C1778( C1734 C1778 ) \nC1734_=_C1820( C1734 C1820 ) C1734_=_C1870( C1734 C1870 ) C1734_=_C1888( C1734 C1888 ) C1734_=_C1944( C1734 C1944 ) C1734_=_C2007( C1734 C2007 ) C1734_=_C2008( C1734 C2008 ) \nC1735_=_C1871( C1735 C1871 ) C1735_=_C1945( C1735 C1945 ) C1735_=_C2009( C1735 C2009 ) C1735_=_C2010( C1735 C2010 ) C1766_=_C1767( C1766 C1767 ) C1766_=_C1768( C1766 C1768 ) \nC1766_=_C1769( C1766 C1769 ) C1766_=_C1770( C1766 C1770 ) C1766_=_C1771( C1766 C1771 ) C1766_=_C1773( C1766 C1773 ) C1766_=_C1774( C1766 C1774 ) C1766_=_C1775( C1766 C1775 ) \nC1766_=_C1776( C1766 C1776 ) C1766_=_C1777( C1766 C1777 ) C1766_=_C1778( C1766 C1778 ) C1766_=_C1779( C1766 C1779 ) C1766_=_C1780( C1766 C1780 ) C1766_=_C1781( C1766 C1781 ) \nC1766_=_C1782( C1766 C1782 ) C1766_=_C1783( C1766 C1783 ) C1766_=_C1784( C1766 C1784 ) C1766_=_C1785( C1766 C1785 ) C1766_=_C1792( C1766 C1792 ) C1767_=_C1768( C1767 C1768 ) \nC1767_=_C1769( C1767 C1769 ) C1767_=_C1770( C1767 C1770 ) C1767_=_C1771( C1767 C1771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820( C1767 C1820 ) C1768_=_C1769( C1768 C1769 ) \nC1768_=_C1770( C1768 C1770 ) C1768_=_C1771( C1768 C1771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8_=_C1830( C1768 C1830 ) C1769_=_C1770( C1769 C1770 ) C1769_=_C1771( C1769 C1771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846( C1769 C1846 ) C1770_=_C1771( C1770 C1771 ) C1770_=_C1773( C1770 C1773 ) C1770_=_C1774( C1770 C1774 ) C1770_=_C1775( C1770 C1775 ) \nC1770_=_C1776( C1770 C1776 ) C1770_=_C1777( C1770 C1777 ) C1770_=_C1778( C1770 C1778 ) C1770_=_C1779( C1770 C1779 ) C1770_=_C1780( C1770 C1780 ) C1770_=_C1781( C1770 C1781 ) \nC1770_=_C1782( C1770 C1782 ) C1770_=_C1783( C1770 C1783 ) C1770_=_C1784( C1770 C1784 ) C1770_=_C1785( C1770 C1785 ) C1770_=_C1870( C1770 C1870 ) C1770_=_C1871( C1770 C1871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875( C1771 C1875 ) C1771_=_C1888( C1771 C1888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934( C1773 C1934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935( C1774 C1935 ) C1775_=_C1776( C1775 C1776 ) C1775_=_C1777( C1775 C1777 ) \nC1775_=_C1778( C1775 C1778 ) C1775_=_C1779( C1775 C1779 ) C1775_=_C1780( C1775 C1780 ) C1775_=_C1781( C1775 C1781 ) C1775_=_C1782( C1775 C1782 ) C1775_=_C1783( C1775 C1783 ) \nC1775_=_C1784( C1775 C1784 ) C1775_=_C1785( C1775 C1785 ) C1775_=_C1936( C1775 C1936 ) C1776_=_C1777( C1776 C1777 ) C1776_=_C1778( C1776 C1778 ) C1776_=_C1779( C1776 C1779 ) \nC1776_=_C1780( C1776 C1780 ) C1776_=_C1781( C1776 C1781 ) C1776_=_C1782( C1776 C1782 ) C1776_=_C1783( C1776 C1783 ) C1776_=_C1784( C1776 C1784 ) C1776_=_C1785( C1776 C1785 ) \nC1776_=_C1937( C1776 C1937 ) C1777_=_C1778( C1777 C1778 ) C1777_=_C1779( C1777 C1779 ) C1777_=_C1780( C1777 C1780 ) C1777_=_C1781( C1777 C1781 ) C1777_=_C1782( C1777 C1782 ) \nC1777_=_C1783(</w:t>
      </w:r>
    </w:p>
    <w:p>
      <w:pPr>
        <w:pStyle w:val="PreformattedText"/>
        <w:bidi w:val="0"/>
        <w:spacing w:before="0" w:after="0"/>
        <w:jc w:val="left"/>
        <w:rPr/>
      </w:pPr>
      <w:r>
        <w:rPr/>
        <w:t xml:space="preserve"> </w:t>
      </w:r>
      <w:r>
        <w:rPr/>
        <w:t>C1777 C1783 ) C1777_=_C1784( C1777 C1784 ) C1777_=_C1785( C1777 C1785 ) C1777_=_C1943( C1777 C1943 ) C1778_=_C1779( C1778 C1779 ) C1778_=_C1780( C1778 C1780 ) \nC1778_=_C1781( C1778 C1781 ) C1778_=_C1782( C1778 C1782 ) C1778_=_C1783( C1778 C1783 ) C1778_=_C1784( C1778 C1784 ) C1778_=_C1785( C1778 C1785 ) C1778_=_C1820( C1778 C1820 ) \nC1778_=_C1870( C1778 C1870 ) C1778_=_C1888( C1778 C1888 ) C1778_=_C1944( C1778 C1944 ) C1778_=_C2007( C1778 C2007 ) C1778_=_C2008( C1778 C2008 ) C1779_=_C1780( C1779 C1780 ) \nC1779_=_C1781( C1779 C1781 ) C1779_=_C1782( C1779 C1782 ) C1779_=_C1783( C1779 C1783 ) C1779_=_C1784( C1779 C1784 ) C1779_=_C1785( C1779 C1785 ) C1780_=_C1781( C1780 C1781 ) \nC1780_=_C1782( C1780 C1782 ) C1780_=_C1783( C1780 C1783 ) C1780_=_C1784( C1780 C1784 ) C1780_=_C1785( C1780 C1785 ) C1781_=_C1782( C1781 C1782 ) C1781_=_C1783( C1781 C1783 ) \nC1781_=_C1784( C1781 C1784 ) C1781_=_C1785( C1781 C1785 ) C1781_=_C2007( C1781 C2007 ) C1782_=_C1783( C1782 C1783 ) C1782_=_C1784( C1782 C1784 ) C1782_=_C1785( C1782 C1785 ) \nC1783_=_C1784( C1783 C1784 ) C1783_=_C1785( C1783 C1785 ) C1784_=_C1785( C1784 C1785 ) C1785_=_C2010( C1785 C2010 ) C1792_=_C1830( C1792 C1830 ) C1792_=_C1846( C1792 C1846 ) \nC1792_=_C1875( C1792 C1875 ) C1792_=_C1912( C1792 C1912 ) C1792_=_C1934( C1792 C1934 ) C1792_=_C1935( C1792 C1935 ) C1792_=_C1936( C1792 C1936 ) C1792_=_C1937( C1792 C1937 ) \nC1792_=_C1938( C1792 C1938 ) C1792_=_C1939( C1792 C1939 ) C1792_=_C1940( C1792 C1940 ) C1792_=_C1941( C1792 C1941 ) C1792_=_C1942( C1792 C1942 ) C1792_=_C1943( C1792 C1943 ) \nC1792_=_C1944( C1792 C1944 ) C1792_=_C1945( C1792 C1945 ) C1792_=_C1946( C1792 C1946 ) C1792_=_C1947( C1792 C1947 ) C1820_=_C1870( C1820 C1870 ) C1820_=_C1888( C1820 C1888 ) \nC1820_=_C1944( C1820 C1944 ) C1820_=_C2007( C1820 C2007 ) C1820_=_C2008( C1820 C2008 ) C1830_=_C1846( C1830 C1846 ) C1830_=_C1875( C1830 C1875 ) C1830_=_C1912( C1830 C1912 ) \nC1830_=_C1934( C1830 C1934 ) C1830_=_C1935( C1830 C1935 ) C1830_=_C1936( C1830 C1936 ) C1830_=_C1937( C1830 C1937 ) C1830_=_C1938( C1830 C1938 ) C1830_=_C1939( C1830 C1939 ) \nC1830_=_C1940( C1830 C1940 ) C1830_=_C1941( C1830 C1941 ) C1830_=_C1942( C1830 C1942 ) C1830_=_C1943( C1830 C1943 ) C1830_=_C1944( C1830 C1944 ) C1830_=_C1945( C1830 C1945 ) \nC1830_=_C1946( C1830 C1946 ) C1830_=_C1947( C1830 C1947 ) C1846_=_C1875( C1846 C1875 ) C1846_=_C1912( C1846 C1912 ) C1846_=_C1934( C1846 C1934 ) C1846_=_C1935( C1846 C1935 ) \nC1846_=_C1936( C1846 C1936 ) C1846_=_C1937( C1846 C1937 ) C1846_=_C1938( C1846 C1938 ) C1846_=_C1939( C1846 C1939 ) C1846_=_C1940( C1846 C1940 ) C1846_=_C1941( C1846 C1941 ) \nC1846_=_C1942( C1846 C1942 ) C1846_=_C1943( C1846 C1943 ) C1846_=_C1944( C1846 C1944 ) C1846_=_C1945( C1846 C1945 ) C1846_=_C1946( C1846 C1946 ) C1846_=_C1947( C1846 C1947 ) \nC1870_=_C1871( C1870 C1871 ) C1870_=_C1888( C1870 C1888 ) C1870_=_C1944( C1870 C1944 ) C1870_=_C2007( C1870 C2007 ) C1870_=_C2008( C1870 C2008 ) C1871_=_C1945( C1871 C1945 ) \nC1871_=_C2009( C1871 C2009 ) C1871_=_C2010( C1871 C2010 ) C1875_=_C1888( C1875 C1888 ) C1875_=_C1912( C1875 C1912 ) C1875_=_C1934( C1875 C1934 ) C1875_=_C1935( C1875 C1935 ) \nC1875_=_C1936( C1875 C1936 ) C1875_=_C1937( C1875 C1937 ) C1875_=_C1938( C1875 C1938 ) C1875_=_C1939( C1875 C1939 ) C1875_=_C1940( C1875 C1940 ) C1875_=_C1941( C1875 C1941 ) \nC1875_=_C1942( C1875 C1942 ) C1875_=_C1943( C1875 C1943 ) C1875_=_C1944( C1875 C1944 ) C1875_=_C1945( C1875 C1945 ) C1875_=_C1946( C1875 C1946 ) C1875_=_C1947( C1875 C1947 ) \nC1888_=_C1944( C1888 C1944 ) C1888_=_C2007( C1888 C2007 ) C1888_=_C2008( C1888 C2008 ) C1912_=_C1934( C1912 C1934 ) C1912_=_C1935( C1912 C1935 ) C1912_=_C1936( C1912 C1936 ) \nC1912_=_C1937( C1912 C1937 ) C1912_=_C1938( C1912 C1938 ) C1912_=_C1939( C1912 C1939 ) C1912_=_C1940( C1912 C1940 ) C1912_=_C1941( C1912 C1941 ) C1912_=_C1942( C1912 C1942 ) \nC1912_=_C1943( C1912 C1943 ) C1912_=_C1944( C1912 C1944 ) C1912_=_C1945( C1912 C1945 ) C1912_=_C1946( C1912 C1946 ) C1912_=_C1947( C1912 C1947 ) C1934_=_C1935( C1934 C1935 ) \nC1934_=_C1936( C1934 C1936 ) C1934_=_C1937( C1934 C1937 ) C1934_=_C1938( C1934 C1938 ) C1934_=_C1939( C1934 C1939 ) C1934_=_C1940( C1934 C1940 ) C1934_=_C1941( C1934 C1941 ) \nC1934_=_C1942( C1934 C1942 ) C1934_=_C1943( C1934 C1943 ) C1934_=_C1944( C1934 C1944 ) C1934_=_C1945( C1934 C1945 ) C1934_=_C1946( C1934 C1946 ) C1934_=_C1947( C1934 C1947 ) \nC1935_=_C1936( C1935 C1936 ) C1935_=_C1937( C1935 C1937 ) C1935_=_C1938( C1935 C1938 ) C1935_=_C1939( C1935 C1939 ) C1935_=_C1940( C1935 C1940 ) C1935_=_C1941( C1935 C1941 ) \nC1935_=_C1942( C1935 C1942 ) C1935_=_C1943( C1935 C1943 ) C1935_=_C1944( C1935 C1944 ) C1935_=_C1945( C1935 C1945 ) C1935_=_C1946( C1935 C1946 ) C1935_=_C1947( C1935 C1947 ) \nC1936_=_C1937( C1936 C1937 ) C1936_=_C1938( C1936 C1938 ) C1936_=_C1939( C1936 C1939 ) C1936_=_C1940( C1936 C1940 ) C1936_=_C1941( C1936 C1941 ) C1936_=_C1942( C1936 C1942 ) \nC1936_=_C1943( C1936 C1943 ) C1936_=_C1944( C1936 C1944 ) C1936_=_C1945( C1936 C1945 ) C1936_=_C1946( C1936 C1946 ) C1936_=_C1947( C1936 C1947 ) C1937_=_C1938( C1937 C1938 ) \nC1937_=_C1939( C1937 C1939 ) C1937_=_C1940( C1937 C1940 ) C1937_=_C1941( C1937 C1941 ) C1937_=_C1942( C1937 C1942 ) C1937_=_C1943( C1937 C1943 ) C1937_=_C1944( C1937 C1944 ) \nC1937_=_C1945( C1937 C1945 ) C1937_=_C1946( C1937 C1946 ) C1937_=_C1947( C1937 C1947 ) C1938_=_C1939( C1938 C1939 ) C1938_=_C1940( C1938 C1940 ) C1938_=_C1941( C1938 C1941 ) \nC1938_=_C1942( C1938 C1942 ) C1938_=_C1943( C1938 C1943 ) C1938_=_C1944( C1938 C1944 ) C1938_=_C1945( C1938 C1945 ) C1938_=_C1946( C1938 C1946 ) C1938_=_C1947( C1938 C1947 ) \nC1939_=_C1940( C1939 C1940 ) C1939_=_C1941( C1939 C1941 ) C1939_=_C1942( C1939 C1942 ) C1939_=_C1943( C1939 C1943 ) C1939_=_C1944( C1939 C1944 ) C1939_=_C1945( C1939 C1945 ) \nC1939_=_C1946( C1939 C1946 ) C1939_=_C1947( C1939 C1947 ) C1940_=_C1941( C1940 C1941 ) C1940_=_C1942( C1940 C1942 ) C1940_=_C1943( C1940 C1943 ) C1940_=_C1944( C1940 C1944 ) \nC1940_=_C1945( C1940 C1945 ) C1940_=_C1946( C1940 C1946 ) C1940_=_C1947( C1940 C1947 ) C1941_=_C1942( C1941 C1942 ) C1941_=_C1943( C1941 C1943 ) C1941_=_C1944( C1941 C1944 ) \nC1941_=_C1945( C1941 C1945 ) C1941_=_C1946( C1941 C1946 ) C1941_=_C1947( C1941 C1947 ) C1942_=_C1943( C1942 C1943 ) C1942_=_C1944( C1942 C1944 ) C1942_=_C1945( C1942 C1945 ) \nC1942_=_C1946( C1942 C1946 ) C1942_=_C1947( C1942 C1947 ) C1943_=_C1944( C1943 C1944 ) C1943_=_C1945( C1943 C1945 ) C1943_=_C1946( C1943 C1946 ) C1943_=_C1947( C1943 C1947 ) \nC1944_=_C1945( C1944 C1945 ) C1944_=_C1946( C1944 C1946 ) C1944_=_C1947( C1944 C1947 ) C1944_=_C2007( C1944 C2007 ) C1944_=_C2008( C1944 C2008 ) C1945_=_C1946( C1945 C1946 ) \nC1945_=_C1947( C1945 C1947 ) C1945_=_C2009( C1945 C2009 ) C1945_=_C2010( C1945 C2010 ) C1946_=_C1947( C1946 C1947 ) C2007_=_C2008( C2007 C2008 ) C2008_=_C2009( C2008 C2009 ) \nC2009_=_C2010( C2009 C2010 ) "];293-&gt;323[label="172: C271 C290 C295 C352 C431 \nC432 C541 C542 C543 C552 C556 \nC574 C626 C633 C636 C644 C673 \nC682 C685 C693 C718 C725 C728 \nC736 C764 C773 C776 C784 C802 \nC812 C821 C895 C904 C911 C931 \nC940 C943 C950 C975 C982 C1013 \nC1022 C1031 C1057 C1060 C1062 C1069 \nC1083 C1092 C1095 C1104 C1126 C1127 \nC1129 C1135 C1147 C1148 C1150 C1156 \nC1168 C1175 C1178 C1185 C1201 C1204 \nC1206 C1212 C1228 C1232 C1239 C1264 \nC1267 C1275 C1287 C1299 C1301 C1310 \nC1323 C1330 C1342 C1344 C1353 C1366 \nC1373 C1374 C1375 C1376 C1378 C1380 \nC1381 C1382 C1383 C1384 C1386 C1387 \nC1388 C1389 C1390 C1391 C1392 C1393 \nC1394 C1395 C1398 C1399 C1400 C1433 \nC1463 C1474 C1504 C1515 C1567 C1697 \nC1699 C1700 C1701 C1702 C1703 C1705 \nC1706 C1707 C1708 C1711 C1712 C1713 \nC1714 C1723 C1734 C1735 C1766 C1767 \nC1768 C1769 C1770 C1771 C1773 C1774 \nC1775 C1776 C1777 C1779 C1780 C1781 \nC1782 C1783 C1784 C1785 C1792 C1820 \nC1830 C1846 C1870 C1871 C1875 C1888 \nC1912 C1934 C1935 C1936 C1937 C1938 \nC1939 C1940 C1941 C1942 C1943 C1946 \nC1947 C2007 C2008 C2009 C2010 \n3418: C271_=_C290 ,C271_=_C431 ,C271_=_C541 ,C271_=_C552 ,C271_=_C626 ,\nC271_=_C673 ,C271_=_C718 ,C271_=_C764 ,C271_=_C802 ,C271_=_C895 ,C271_=_C931 ,\nC271_=_C975 ,C271_=_C1013 ,C271_=_C1057 ,C271_=_C1083 ,C271_=_C1126 ,C271_=_C1147 ,\nC271_=_C1168 ,C271_=_C1201 ,C271_=_C1228 ,C271_=_C1287 ,C271_=_C1330 ,C271_=_C1373 ,\nC271_=_C1374 ,C271_=_C1375 ,C271_=_C1376 ,C271_=_C1378 ,C271_=_C1380 ,C271_=_C1381 ,\nC271_=_C1382 ,C271_=_C1383 ,C271_=_C1384 ,C271_=_C1386 ,C271_=_C1387 ,C271_=_C1388 ,\nC271_=_C1389 ,C271_=_C1390 ,C271_=_C1391 ,C271_=_C1392 ,C271_=_C1393 ,C271_=_C1394 ,\nC271_=_C1395 ,C271_=_C1398 ,C271_=_C1399 ,C271_=_C1400 ,C290_=_C295 ,C290_=_C431 ,\nC290_=_C541 ,C290_=_C552 ,C290_=_C626 ,C290_=_C673 ,C290_=_C718 ,C290_=_C764 ,\nC290_=_C802 ,C290_=_C895 ,C290_=_C931 ,C290_=_C975 ,C290_=_C1013 ,C290_=_C1057 ,\nC290_=_C1083 ,C290_=_C1126 ,C290_=_C1147 ,C290_=_C1168 ,C290_=_C1201 ,C290_=_C1228 ,\nC290_=_C1287 ,C290_=_C1330 ,C290_=_C1373 ,C290_=_C1374 ,C290_=_C1375 ,C290_=_C1376 ,\nC290_=_C1378 ,C290_=_C1380 ,C290_=_C1381 ,C290_=_C1382 ,C290_=_C1383 ,C290_=_C1384 ,\nC290_=_C1386 ,C290_=_C1387 ,C290_=_C1388 ,C290_=_C1389 ,C290_=_C1390 ,C290_=_C1391 ,\nC290_=_C1392 ,C290_=_C1393 ,C290_=_C1394 ,C290_=_C1395 ,C290_=_C1398 ,C290_=_C1399 ,\nC290_=_C1400 ,C295_=_C543 ,C295_=_C556 ,C295_=_C644 ,C295_=_C693 ,C295_=_C736 ,\nC295_=_C784 ,C295_=_C821 ,C295_=_C911 ,C295_=_C950 ,C295_=_C1031 ,C295_=_C1069 ,\nC295_=_C1104 ,C295_=_C1135 ,C295_=_C1156 ,C295_=_C1185 ,C295_=_C1212 ,C295_=_C1239 ,\nC295_=_C1275 ,C295_=_C1310 ,C295_=_C1353 ,C295_=_C1474 ,C295_=_C1515 ,C295_=_C1723 ,\nC295_=_C1792 ,C295_=_C1830 ,C295_=_C1846 ,C295_=_C1875 ,C295_=_C1912 ,C295_=_C1934 ,\nC295_=_C1935 ,C295_=_C1936 ,C295_=_C1937 ,C295_=_C1938 ,C295_=_C1939 ,C295_=_C1940 ,\nC295_=_C1941 ,C295_=_C1942 ,C295_=_C1943 ,C295_=_C1946 ,C295_=_C1947 ,C352_=_C574 ,\nC352_=_C636 ,C352_=_C685 ,C352_=_C728 ,C352_=_C776 ,C352_=_C812 ,C352_=_C904 ,\nC352_=_C943 ,C352_=_C982</w:t>
      </w:r>
    </w:p>
    <w:p>
      <w:pPr>
        <w:pStyle w:val="PreformattedText"/>
        <w:bidi w:val="0"/>
        <w:spacing w:before="0" w:after="0"/>
        <w:jc w:val="left"/>
        <w:rPr/>
      </w:pPr>
      <w:r>
        <w:rPr/>
        <w:t xml:space="preserve"> </w:t>
      </w:r>
      <w:r>
        <w:rPr/>
        <w:t>,C352_=_C1022 ,C352_=_C1062 ,C352_=_C1095 ,C352_=_C1129 ,\nC352_=_C1150 ,C352_=_C1178 ,C352_=_C1206 ,C352_=_C1232 ,C352_=_C1267 ,C352_=_C1301 ,\nC352_=_C1344 ,C352_=_C1433 ,C352_=_C1567 ,C352_=_C1714 ,C352_=_C1766 ,C352_=_C1767 ,\nC352_=_C1768 ,C352_=_C1769 ,C352_=_C1770 ,C352_=_C1771 ,C352_=_C1773 ,C352_=_C1774 ,\nC352_=_C1775 ,C352_=_C1776 ,C352_=_C1777 ,C352_=_C1779 ,C352_=_C1780 ,C352_=_C1781 ,\nC352_=_C1782 ,C352_=_C1783 ,C352_=_C1784 ,C352_=_C1785 ,C431_=_C432 ,C431_=_C541 ,\nC431_=_C552 ,C431_=_C626 ,C431_=_C673 ,C431_=_C718 ,C431_=_C764 ,C431_=_C802 ,\nC431_=_C895 ,C431_=_C931 ,C431_=_C975 ,C431_=_C1013 ,C431_=_C1057 ,C431_=_C1083 ,\nC431_=_C1126 ,C431_=_C1147 ,C431_=_C1168 ,C431_=_C1201 ,C431_=_C1228 ,C431_=_C1287 ,\nC431_=_C1330 ,C431_=_C1373 ,C431_=_C1374 ,C431_=_C1375 ,C431_=_C1376 ,C431_=_C1378 ,\nC431_=_C1380 ,C431_=_C1381 ,C431_=_C1382 ,C431_=_C1383 ,C431_=_C1384 ,C431_=_C1386 ,\nC431_=_C1387 ,C431_=_C1388 ,C431_=_C1389 ,C431_=_C1390 ,C431_=_C1391 ,C431_=_C1392 ,\nC431_=_C1393 ,C431_=_C1394 ,C431_=_C1395 ,C431_=_C1398 ,C431_=_C1399 ,C431_=_C1400 ,\nC432_=_C542 ,C432_=_C633 ,C432_=_C682 ,C432_=_C725 ,C432_=_C773 ,C432_=_C940 ,\nC432_=_C1060 ,C432_=_C1092 ,C432_=_C1127 ,C432_=_C1148 ,C432_=_C1175 ,C432_=_C1204 ,\nC432_=_C1264 ,C432_=_C1299 ,C432_=_C1342 ,C432_=_C1463 ,C432_=_C1504 ,C432_=_C1697 ,\nC432_=_C1699 ,C432_=_C1700 ,C432_=_C1701 ,C432_=_C1702 ,C432_=_C1703 ,C432_=_C1705 ,\nC432_=_C1706 ,C432_=_C1707 ,C432_=_C1708 ,C432_=_C1711 ,C432_=_C1712 ,C432_=_C1713 ,\nC541_=_C542 ,C541_=_C543 ,C541_=_C552 ,C541_=_C626 ,C541_=_C673 ,C541_=_C718 ,\nC541_=_C764 ,C541_=_C802 ,C541_=_C895 ,C541_=_C931 ,C541_=_C975 ,C541_=_C1013 ,\nC541_=_C1057 ,C541_=_C1083 ,C541_=_C1126 ,C541_=_C1147 ,C541_=_C1168 ,C541_=_C1201 ,\nC541_=_C1228 ,C541_=_C1287 ,C541_=_C1330 ,C541_=_C1373 ,C541_=_C1374 ,C541_=_C1375 ,\nC541_=_C1376 ,C541_=_C1378 ,C541_=_C1380 ,C541_=_C1381 ,C541_=_C1382 ,C541_=_C1383 ,\nC541_=_C1384 ,C541_=_C1386 ,C541_=_C1387 ,C541_=_C1388 ,C541_=_C1389 ,C541_=_C1390 ,\nC541_=_C1391 ,C541_=_C1392 ,C541_=_C1393 ,C541_=_C1394 ,C541_=_C1395 ,C541_=_C1398 ,\nC541_=_C1399 ,C541_=_C1400 ,C542_=_C543 ,C542_=_C633 ,C542_=_C682 ,C542_=_C725 ,\nC542_=_C773 ,C542_=_C940 ,C542_=_C1060 ,C542_=_C1092 ,C542_=_C1127 ,C542_=_C1148 ,\nC542_=_C1175 ,C542_=_C1204 ,C542_=_C1264 ,C542_=_C1299 ,C542_=_C1342 ,C542_=_C1463 ,\nC542_=_C1504 ,C542_=_C1697 ,C542_=_C1699 ,C542_=_C1700 ,C542_=_C1701 ,C542_=_C1702 ,\nC542_=_C1703 ,C542_=_C1705 ,C542_=_C1706 ,C542_=_C1707 ,C542_=_C1708 ,C542_=_C1711 ,\nC542_=_C1712 ,C542_=_C1713 ,C543_=_C556 ,C543_=_C644 ,C543_=_C693 ,C543_=_C736 ,\nC543_=_C784 ,C543_=_C821 ,C543_=_C911 ,C543_=_C950 ,C543_=_C1031 ,C543_=_C1069 ,\nC543_=_C1104 ,C543_=_C1135 ,C543_=_C1156 ,C543_=_C1185 ,C543_=_C1212 ,C543_=_C1239 ,\nC543_=_C1275 ,C543_=_C1310 ,C543_=_C1353 ,C543_=_C1474 ,C543_=_C1515 ,C543_=_C1723 ,\nC543_=_C1792 ,C543_=_C1830 ,C543_=_C1846 ,C543_=_C1875 ,C543_=_C1912 ,C543_=_C1934 ,\nC543_=_C1935 ,C543_=_C1936 ,C543_=_C1937 ,C543_=_C1938 ,C543_=_C1939 ,C543_=_C1940 ,\nC543_=_C1941 ,C543_=_C1942 ,C543_=_C1943 ,C543_=_C1946 ,C543_=_C1947 ,C552_=_C556 ,\nC552_=_C626 ,C552_=_C673 ,C552_=_C718 ,C552_=_C764 ,C552_=_C802 ,C552_=_C895 ,\nC552_=_C931 ,C552_=_C975 ,C552_=_C1013 ,C552_=_C1057 ,C552_=_C1083 ,C552_=_C1126 ,\nC552_=_C1147 ,C552_=_C1168 ,C552_=_C1201 ,C552_=_C1228 ,C552_=_C1287 ,C552_=_C1330 ,\nC552_=_C1373 ,C552_=_C1374 ,C552_=_C1375 ,C552_=_C1376 ,C552_=_C1378 ,C552_=_C1380 ,\nC552_=_C1381 ,C552_=_C1382 ,C552_=_C1383 ,C552_=_C1384 ,C552_=_C1386 ,C552_=_C1387 ,\nC552_=_C1388 ,C552_=_C1389 ,C552_=_C1390 ,C552_=_C1391 ,C552_=_C1392 ,C552_=_C1393 ,\nC552_=_C1394 ,C552_=_C1395 ,C552_=_C1398 ,C552_=_C1399 ,C552_=_C1400 ,C556_=_C644 ,\nC556_=_C693 ,C556_=_C736 ,C556_=_C784 ,C556_=_C821 ,C556_=_C911 ,C556_=_C950 ,\nC556_=_C1031 ,C556_=_C1069 ,C556_=_C1104 ,C556_=_C1135 ,C556_=_C1156 ,C556_=_C1185 ,\nC556_=_C1212 ,C556_=_C1239 ,C556_=_C1275 ,C556_=_C1310 ,C556_=_C1353 ,C556_=_C1474 ,\nC556_=_C1515 ,C556_=_C1723 ,C556_=_C1792 ,C556_=_C1830 ,C556_=_C1846 ,C556_=_C1875 ,\nC556_=_C1912 ,C556_=_C1934 ,C556_=_C1935 ,C556_=_C1936 ,C556_=_C1937 ,C556_=_C1938 ,\nC556_=_C1939 ,C556_=_C1940 ,C556_=_C1941 ,C556_=_C1942 ,C556_=_C1943 ,C556_=_C1946 ,\nC556_=_C1947 ,C574_=_C636 ,C574_=_C685 ,C574_=_C728 ,C574_=_C776 ,C574_=_C812 ,\nC574_=_C904 ,C574_=_C943 ,C574_=_C982 ,C574_=_C1022 ,C574_=_C1062 ,C574_=_C1095 ,\nC574_=_C1129 ,C574_=_C1150 ,C574_=_C1178 ,C574_=_C1206 ,C574_=_C1232 ,C574_=_C1267 ,\nC574_=_C1301 ,C574_=_C1344 ,C574_=_C1433 ,C574_=_C1567 ,C574_=_C1714 ,C574_=_C1766 ,\nC574_=_C1767 ,C574_=_C1768 ,C574_=_C1769 ,C574_=_C1770 ,C574_=_C1771 ,C574_=_C1773 ,\nC574_=_C1774 ,C574_=_C1775 ,C574_=_C1776 ,C574_=_C1777 ,C574_=_C1779 ,C574_=_C1780 ,\nC574_=_C1781 ,C574_=_C1782 ,C574_=_C1783 ,C574_=_C1784 ,C574_=_C1785 ,C626_=_C633 ,\nC626_=_C636 ,C626_=_C644 ,C626_=_C673 ,C626_=_C718 ,C626_=_C764 ,C626_=_C802 ,\nC626_=_C895 ,C626_=_C931 ,C626_=_C975 ,C626_=_C1013 ,C626_=_C1057 ,C626_=_C1083 ,\nC626_=_C1126 ,C626_=_C1147 ,C626_=_C1168 ,C626_=_C1201 ,C626_=_C1228 ,C626_=_C1287 ,\nC626_=_C1330 ,C626_=_C1373 ,C626_=_C1374 ,C626_=_C1375 ,C626_=_C1376 ,C626_=_C1378 ,\nC626_=_C1380 ,C626_=_C1381 ,C626_=_C1382 ,C626_=_C1383 ,C626_=_C1384 ,C626_=_C1386 ,\nC626_=_C1387 ,C626_=_C1388 ,C626_=_C1389 ,C626_=_C1390 ,C626_=_C1391 ,C626_=_C1392 ,\nC626_=_C1393 ,C626_=_C1394 ,C626_=_C1395 ,C626_=_C1398 ,C626_=_C1399 ,C626_=_C1400 ,\nC633_=_C636 ,C633_=_C644 ,C633_=_C682 ,C633_=_C725 ,C633_=_C773 ,C633_=_C940 ,\nC633_=_C1060 ,C633_=_C1092 ,C633_=_C1127 ,C633_=_C1148 ,C633_=_C1175 ,C633_=_C1204 ,\nC633_=_C1264 ,C633_=_C1299 ,C633_=_C1342 ,C633_=_C1463 ,C633_=_C1504 ,C633_=_C1697 ,\nC633_=_C1699 ,C633_=_C1700 ,C633_=_C1701 ,C633_=_C1702 ,C633_=_C1703 ,C633_=_C1705 ,\nC633_=_C1706 ,C633_=_C1707 ,C633_=_C1708 ,C633_=_C1711 ,C633_=_C1712 ,C633_=_C1713 ,\nC636_=_C644 ,C636_=_C685 ,C636_=_C728 ,C636_=_C776 ,C636_=_C812 ,C636_=_C904 ,\nC636_=_C943 ,C636_=_C982 ,C636_=_C1022 ,C636_=_C1062 ,C636_=_C1095 ,C636_=_C1129 ,\nC636_=_C1150 ,C636_=_C1178 ,C636_=_C1206 ,C636_=_C1232 ,C636_=_C1267 ,C636_=_C1301 ,\nC636_=_C1344 ,C636_=_C1433 ,C636_=_C1567 ,C636_=_C1714 ,C636_=_C1766 ,C636_=_C1767 ,\nC636_=_C1768 ,C636_=_C1769 ,C636_=_C1770 ,C636_=_C1771 ,C636_=_C1773 ,C636_=_C1774 ,\nC636_=_C1775 ,C636_=_C1776 ,C636_=_C1777 ,C636_=_C1779 ,C636_=_C1780 ,C636_=_C1781 ,\nC636_=_C1782 ,C636_=_C1783 ,C636_=_C1784 ,C636_=_C1785 ,C644_=_C693 ,C644_=_C736 ,\nC644_=_C784 ,C644_=_C821 ,C644_=_C911 ,C644_=_C950 ,C644_=_C1031 ,C644_=_C1069 ,\nC644_=_C1104 ,C644_=_C1135 ,C644_=_C1156 ,C644_=_C1185 ,C644_=_C1212 ,C644_=_C1239 ,\nC644_=_C1275 ,C644_=_C1310 ,C644_=_C1353 ,C644_=_C1474 ,C644_=_C1515 ,C644_=_C1723 ,\nC644_=_C1792 ,C644_=_C1830 ,C644_=_C1846 ,C644_=_C1875 ,C644_=_C1912 ,C644_=_C1934 ,\nC644_=_C1935 ,C644_=_C1936 ,C644_=_C1937 ,C644_=_C1938 ,C644_=_C1939 ,C644_=_C1940 ,\nC644_=_C1941 ,C644_=_C1942 ,C644_=_C1943 ,C644_=_C1946 ,C644_=_C1947 ,C673_=_C682 ,\nC673_=_C685 ,C673_=_C693 ,C673_=_C718 ,C673_=_C764 ,C673_=_C802 ,C673_=_C895 ,\nC673_=_C931 ,C673_=_C975 ,C673_=_C1013 ,C673_=_C1057 ,C673_=_C1083 ,C673_=_C1126 ,\nC673_=_C1147 ,C673_=_C1168 ,C673_=_C1201 ,C673_=_C1228 ,C673_=_C1287 ,C673_=_C1330 ,\nC673_=_C1373 ,C673_=_C1374 ,C673_=_C1375 ,C673_=_C1376 ,C673_=_C1378 ,C673_=_C1380 ,\nC673_=_C1381 ,C673_=_C1382 ,C673_=_C1383 ,C673_=_C1384 ,C673_=_C1386 ,C673_=_C1387 ,\nC673_=_C1388 ,C673_=_C1389 ,C673_=_C1390 ,C673_=_C1391 ,C673_=_C1392 ,C673_=_C1393 ,\nC673_=_C1394 ,C673_=_C1395 ,C673_=_C1398 ,C673_=_C1399 ,C673_=_C1400 ,C682_=_C685 ,\nC682_=_C693 ,C682_=_C725 ,C682_=_C773 ,C682_=_C940 ,C682_=_C1060 ,C682_=_C1092 ,\nC682_=_C1127 ,C682_=_C1148 ,C682_=_C1175 ,C682_=_C1204 ,C682_=_C1264 ,C682_=_C1299 ,\nC682_=_C1342 ,C682_=_C1463 ,C682_=_C1504 ,C682_=_C1697 ,C682_=_C1699 ,C682_=_C1700 ,\nC682_=_C1701 ,C682_=_C1702 ,C682_=_C1703 ,C682_=_C1705 ,C682_=_C1706 ,C682_=_C1707 ,\nC682_=_C1708 ,C682_=_C1711 ,C682_=_C1712 ,C682_=_C1713 ,C685_=_C693 ,C685_=_C728 ,\nC685_=_C776 ,C685_=_C812 ,C685_=_C904 ,C685_=_C943 ,C685_=_C982 ,C685_=_C1022 ,\nC685_=_C1062 ,C685_=_C1095 ,C685_=_C1129 ,C685_=_C1150 ,C685_=_C1178 ,C685_=_C1206 ,\nC685_=_C1232 ,C685_=_C1267 ,C685_=_C1301 ,C685_=_C1344 ,C685_=_C1433 ,C685_=_C1567 ,\nC685_=_C1714 ,C685_=_C1766 ,C685_=_C1767 ,C685_=_C1768 ,C685_=_C1769 ,C685_=_C1770 ,\nC685_=_C1771 ,C685_=_C1773 ,C685_=_C1774 ,C685_=_C1775 ,C685_=_C1776 ,C685_=_C1777 ,\nC685_=_C1779 ,C685_=_C1780 ,C685_=_C1781 ,C685_=_C1782 ,C685_=_C1783 ,C685_=_C1784 ,\nC685_=_C1785 ,C693_=_C736 ,C693_=_C784 ,C693_=_C821 ,C693_=_C911 ,C693_=_C950 ,\nC693_=_C1031 ,C693_=_C1069 ,C693_=_C1104 ,C693_=_C1135 ,C693_=_C1156 ,C693_=_C1185 ,\nC693_=_C1212 ,C693_=_C1239 ,C693_=_C1275 ,C693_=_C1310 ,C693_=_C1353 ,C693_=_C1474 ,\nC693_=_C1515 ,C693_=_C1723 ,C693_=_C1792 ,C693_=_C1830 ,C693_=_C1846 ,C693_=_C1875 ,\nC693_=_C1912 ,C693_=_C1934 ,C693_=_C1935 ,C693_=_C1936 ,C693_=_C1937 ,C693_=_C1938 ,\nC693_=_C1939 ,C693_=_C1940 ,C693_=_C1941 ,C693_=_C1942 ,C693_=_C1943 ,C693_=_C1946 ,\nC693_=_C1947 ,C718_=_C725 ,C718_=_C728 ,C718_=_C736 ,C718_=_C764 ,C718_=_C802 ,\nC718_=_C895 ,C718_=_C931 ,C718_=_C975 ,C718_=_C1013 ,C718_=_C1057 ,C718_=_C1083 ,\nC718_=_C1126 ,C718_=_C1147 ,C718_=_C1168 ,C718_=_C1201 ,C718_=_C1228 ,C718_=_C1287 ,\nC718_=_C1330 ,C718_=_C1373 ,C718_=_C1374 ,C718_=_C1375 ,C718_=_C1376 ,C718_=_C1378 ,\nC718_=_C1380 ,C718_=_C1381 ,C718_=_C1382 ,C718_=_C1383 ,C718_=_C1384 ,C718_=_C1386 ,\nC718_=_C1387 ,C718_=_C1388 ,C718_=_C1389 ,C718_=_C1390 ,C718_=_C1391 ,C718_=_C1392 ,\nC718_=_C1393 ,C718_=_C1394 ,C718_=_C1395 ,C718_=_C1398 ,C718_=_C1399 ,C718_=_C1400 ,\nC725_=_C728 ,C725_=_C736 ,C725_=_C773 ,C725_=_C940 ,C725_=_C1060 ,C725_=_C1092 ,\nC725_=_C1127 ,C725_=_C1148 ,C725_=_C1175 ,C725_=_C1204 ,C725_=_C1264 ,C725_=_C1299 ,\nC725_=_C1342 ,C725_=_C1463 ,C725_=_C1504 ,C725_=_C1697 ,C725_=_C1699 ,C725_=_C1700 ,\nC725_=_C1701 ,C725_=_C1702 ,C725_=_C1703 ,C725_=_C1705 ,C725_=_C1706 ,C725_=_C1707 ,\nC725_=_C1708</w:t>
      </w:r>
    </w:p>
    <w:p>
      <w:pPr>
        <w:pStyle w:val="PreformattedText"/>
        <w:bidi w:val="0"/>
        <w:spacing w:before="0" w:after="0"/>
        <w:jc w:val="left"/>
        <w:rPr/>
      </w:pPr>
      <w:r>
        <w:rPr/>
        <w:t xml:space="preserve"> </w:t>
      </w:r>
      <w:r>
        <w:rPr/>
        <w:t>,C725_=_C1711 ,C725_=_C1712 ,C725_=_C1713 ,C728_=_C736 ,C728_=_C776 ,\nC728_=_C812 ,C728_=_C904 ,C728_=_C943 ,C728_=_C982 ,C728_=_C1022 ,C728_=_C1062 ,\nC728_=_C1095 ,C728_=_C1129 ,C728_=_C1150 ,C728_=_C1178 ,C728_=_C1206 ,C728_=_C1232 ,\nC728_=_C1267 ,C728_=_C1301 ,C728_=_C1344 ,C728_=_C1433 ,C728_=_C1567 ,C728_=_C1714 ,\nC728_=_C1766 ,C728_=_C1767 ,C728_=_C1768 ,C728_=_C1769 ,C728_=_C1770 ,C728_=_C1771 ,\nC728_=_C1773 ,C728_=_C1774 ,C728_=_C1775 ,C728_=_C1776 ,C728_=_C1777 ,C728_=_C1779 ,\nC728_=_C1780 ,C728_=_C1781 ,C728_=_C1782 ,C728_=_C1783 ,C728_=_C1784 ,C728_=_C1785 ,\nC736_=_C784 ,C736_=_C821 ,C736_=_C911 ,C736_=_C950 ,C736_=_C1031 ,C736_=_C1069 ,\nC736_=_C1104 ,C736_=_C1135 ,C736_=_C1156 ,C736_=_C1185 ,C736_=_C1212 ,C736_=_C1239 ,\nC736_=_C1275 ,C736_=_C1310 ,C736_=_C1353 ,C736_=_C1474 ,C736_=_C1515 ,C736_=_C1723 ,\nC736_=_C1792 ,C736_=_C1830 ,C736_=_C1846 ,C736_=_C1875 ,C736_=_C1912 ,C736_=_C1934 ,\nC736_=_C1935 ,C736_=_C1936 ,C736_=_C1937 ,C736_=_C1938 ,C736_=_C1939 ,C736_=_C1940 ,\nC736_=_C1941 ,C736_=_C1942 ,C736_=_C1943 ,C736_=_C1946 ,C736_=_C1947 ,C764_=_C773 ,\nC764_=_C776 ,C764_=_C784 ,C764_=_C802 ,C764_=_C895 ,C764_=_C931 ,C764_=_C975 ,\nC764_=_C1013 ,C764_=_C1057 ,C764_=_C1083 ,C764_=_C1126 ,C764_=_C1147 ,C764_=_C1168 ,\nC764_=_C1201 ,C764_=_C1228 ,C764_=_C1287 ,C764_=_C1330 ,C764_=_C1373 ,C764_=_C1374 ,\nC764_=_C1375 ,C764_=_C1376 ,C764_=_C1378 ,C764_=_C1380 ,C764_=_C1381 ,C764_=_C1382 ,\nC764_=_C1383 ,C764_=_C1384 ,C764_=_C1386 ,C764_=_C1387 ,C764_=_C1388 ,C764_=_C1389 ,\nC764_=_C1390 ,C764_=_C1391 ,C764_=_C1392 ,C764_=_C1393 ,C764_=_C1394 ,C764_=_C1395 ,\nC764_=_C1398 ,C764_=_C1399 ,C764_=_C1400 ,C773_=_C776 ,C773_=_C784 ,C773_=_C940 ,\nC773_=_C1060 ,C773_=_C1092 ,C773_=_C1127 ,C773_=_C1148 ,C773_=_C1175 ,C773_=_C1204 ,\nC773_=_C1264 ,C773_=_C1299 ,C773_=_C1342 ,C773_=_C1463 ,C773_=_C1504 ,C773_=_C1697 ,\nC773_=_C1699 ,C773_=_C1700 ,C773_=_C1701 ,C773_=_C1702 ,C773_=_C1703 ,C773_=_C1705 ,\nC773_=_C1706 ,C773_=_C1707 ,C773_=_C1708 ,C773_=_C1711 ,C773_=_C1712 ,C773_=_C1713 ,\nC776_=_C784 ,C776_=_C812 ,C776_=_C904 ,C776_=_C943 ,C776_=_C982 ,C776_=_C1022 ,\nC776_=_C1062 ,C776_=_C1095 ,C776_=_C1129 ,C776_=_C1150 ,C776_=_C1178 ,C776_=_C1206 ,\nC776_=_C1232 ,C776_=_C1267 ,C776_=_C1301 ,C776_=_C1344 ,C776_=_C1433 ,C776_=_C1567 ,\nC776_=_C1714 ,C776_=_C1766 ,C776_=_C1767 ,C776_=_C1768 ,C776_=_C1769 ,C776_=_C1770 ,\nC776_=_C1771 ,C776_=_C1773 ,C776_=_C1774 ,C776_=_C1775 ,C776_=_C1776 ,C776_=_C1777 ,\nC776_=_C1779 ,C776_=_C1780 ,C776_=_C1781 ,C776_=_C1782 ,C776_=_C1783 ,C776_=_C1784 ,\nC776_=_C1785 ,C784_=_C821 ,C784_=_C911 ,C784_=_C950 ,C784_=_C1031 ,C784_=_C1069 ,\nC784_=_C1104 ,C784_=_C1135 ,C784_=_C1156 ,C784_=_C1185 ,C784_=_C1212 ,C784_=_C1239 ,\nC784_=_C1275 ,C784_=_C1310 ,C784_=_C1353 ,C784_=_C1474 ,C784_=_C1515 ,C784_=_C1723 ,\nC784_=_C1792 ,C784_=_C1830 ,C784_=_C1846 ,C784_=_C1875 ,C784_=_C1912 ,C784_=_C1934 ,\nC784_=_C1935 ,C784_=_C1936 ,C784_=_C1937 ,C784_=_C1938 ,C784_=_C1939 ,C784_=_C1940 ,\nC784_=_C1941 ,C784_=_C1942 ,C784_=_C1943 ,C784_=_C1946 ,C784_=_C1947 ,C802_=_C812 ,\nC802_=_C821 ,C802_=_C895 ,C802_=_C931 ,C802_=_C975 ,C802_=_C1013 ,C802_=_C1057 ,\nC802_=_C1083 ,C802_=_C1126 ,C802_=_C1147 ,C802_=_C1168 ,C802_=_C1201 ,C802_=_C1228 ,\nC802_=_C1287 ,C802_=_C1330 ,C802_=_C1373 ,C802_=_C1374 ,C802_=_C1375 ,C802_=_C1376 ,\nC802_=_C1378 ,C802_=_C1380 ,C802_=_C1381 ,C802_=_C1382 ,C802_=_C1383 ,C802_=_C1384 ,\nC802_=_C1386 ,C802_=_C1387 ,C802_=_C1388 ,C802_=_C1389 ,C802_=_C1390 ,C802_=_C1391 ,\nC802_=_C1392 ,C802_=_C1393 ,C802_=_C1394 ,C802_=_C1395 ,C802_=_C1398 ,C802_=_C1399 ,\nC802_=_C1400 ,C812_=_C821 ,C812_=_C904 ,C812_=_C943 ,C812_=_C982 ,C812_=_C1022 ,\nC812_=_C1062 ,C812_=_C1095 ,C812_=_C1129 ,C812_=_C1150 ,C812_=_C1178 ,C812_=_C1206 ,\nC812_=_C1232 ,C812_=_C1267 ,C812_=_C1301 ,C812_=_C1344 ,C812_=_C1433 ,C812_=_C1567 ,\nC812_=_C1714 ,C812_=_C1766 ,C812_=_C1767 ,C812_=_C1768 ,C812_=_C1769 ,C812_=_C1770 ,\nC812_=_C1771 ,C812_=_C1773 ,C812_=_C1774 ,C812_=_C1775 ,C812_=_C1776 ,C812_=_C1777 ,\nC812_=_C1779 ,C812_=_C1780 ,C812_=_C1781 ,C812_=_C1782 ,C812_=_C1783 ,C812_=_C1784 ,\nC812_=_C1785 ,C821_=_C911 ,C821_=_C950 ,C821_=_C1031 ,C821_=_C1069 ,C821_=_C1104 ,\nC821_=_C1135 ,C821_=_C1156 ,C821_=_C1185 ,C821_=_C1212 ,C821_=_C1239 ,C821_=_C1275 ,\nC821_=_C1310 ,C821_=_C1353 ,C821_=_C1474 ,C821_=_C1515 ,C821_=_C1723 ,C821_=_C1792 ,\nC821_=_C1830 ,C821_=_C1846 ,C821_=_C1875 ,C821_=_C1912 ,C821_=_C1934 ,C821_=_C1935 ,\nC821_=_C1936 ,C821_=_C1937 ,C821_=_C1938 ,C821_=_C1939 ,C821_=_C1940 ,C821_=_C1941 ,\nC821_=_C1942 ,C821_=_C1943 ,C821_=_C1946 ,C821_=_C1947 ,C895_=_C904 ,C895_=_C911 ,\nC895_=_C931 ,C895_=_C975 ,C895_=_C1013 ,C895_=_C1057 ,C895_=_C1083 ,C895_=_C1126 ,\nC895_=_C1147 ,C895_=_C1168 ,C895_=_C1201 ,C895_=_C1228 ,C895_=_C1287 ,C895_=_C1330 ,\nC895_=_C1373 ,C895_=_C1374 ,C895_=_C1375 ,C895_=_C1376 ,C895_=_C1378 ,C895_=_C1380 ,\nC895_=_C1381 ,C895_=_C1382 ,C895_=_C1383 ,C895_=_C1384 ,C895_=_C1386 ,C895_=_C1387 ,\nC895_=_C1388 ,C895_=_C1389 ,C895_=_C1390 ,C895_=_C1391 ,C895_=_C1392 ,C895_=_C1393 ,\nC895_=_C1394 ,C895_=_C1395 ,C895_=_C1398 ,C895_=_C1399 ,C895_=_C1400 ,C904_=_C911 ,\nC904_=_C943 ,C904_=_C982 ,C904_=_C1022 ,C904_=_C1062 ,C904_=_C1095 ,C904_=_C1129 ,\nC904_=_C1150 ,C904_=_C1178 ,C904_=_C1206 ,C904_=_C1232 ,C904_=_C1267 ,C904_=_C1301 ,\nC904_=_C1344 ,C904_=_C1433 ,C904_=_C1567 ,C904_=_C1714 ,C904_=_C1766 ,C904_=_C1767 ,\nC904_=_C1768 ,C904_=_C1769 ,C904_=_C1770 ,C904_=_C1771 ,C904_=_C1773 ,C904_=_C1774 ,\nC904_=_C1775 ,C904_=_C1776 ,C904_=_C1777 ,C904_=_C1779 ,C904_=_C1780 ,C904_=_C1781 ,\nC904_=_C1782 ,C904_=_C1783 ,C904_=_C1784 ,C904_=_C1785 ,C911_=_C950 ,C911_=_C1031 ,\nC911_=_C1069 ,C911_=_C1104 ,C911_=_C1135 ,C911_=_C1156 ,C911_=_C1185 ,C911_=_C1212 ,\nC911_=_C1239 ,C911_=_C1275 ,C911_=_C1310 ,C911_=_C1353 ,C911_=_C1474 ,C911_=_C1515 ,\nC911_=_C1723 ,C911_=_C1792 ,C911_=_C1830 ,C911_=_C1846 ,C911_=_C1875 ,C911_=_C1912 ,\nC911_=_C1934 ,C911_=_C1935 ,C911_=_C1936 ,C911_=_C1937 ,C911_=_C1938 ,C911_=_C1939 ,\nC911_=_C1940 ,C911_=_C1941 ,C911_=_C1942 ,C911_=_C1943 ,C911_=_C1946 ,C911_=_C1947 ,\nC931_=_C940 ,C931_=_C943 ,C931_=_C950 ,C931_=_C975 ,C931_=_C1013 ,C931_=_C1057 ,\nC931_=_C1083 ,C931_=_C1126 ,C931_=_C1147 ,C931_=_C1168 ,C931_=_C1201 ,C931_=_C1228 ,\nC931_=_C1287 ,C931_=_C1330 ,C931_=_C1373 ,C931_=_C1374 ,C931_=_C1375 ,C931_=_C1376 ,\nC931_=_C1378 ,C931_=_C1380 ,C931_=_C1381 ,C931_=_C1382 ,C931_=_C1383 ,C931_=_C1384 ,\nC931_=_C1386 ,C931_=_C1387 ,C931_=_C1388 ,C931_=_C1389 ,C931_=_C1390 ,C931_=_C1391 ,\nC931_=_C1392 ,C931_=_C1393 ,C931_=_C1394 ,C931_=_C1395 ,C931_=_C1398 ,C931_=_C1399 ,\nC931_=_C1400 ,C940_=_C943 ,C940_=_C950 ,C940_=_C1060 ,C940_=_C1092 ,C940_=_C1127 ,\nC940_=_C1148 ,C940_=_C1175 ,C940_=_C1204 ,C940_=_C1264 ,C940_=_C1299 ,C940_=_C1342 ,\nC940_=_C1463 ,C940_=_C1504 ,C940_=_C1697 ,C940_=_C1699 ,C940_=_C1700 ,C940_=_C1701 ,\nC940_=_C1702 ,C940_=_C1703 ,C940_=_C1705 ,C940_=_C1706 ,C940_=_C1707 ,C940_=_C1708 ,\nC940_=_C1711 ,C940_=_C1712 ,C940_=_C1713 ,C943_=_C950 ,C943_=_C982 ,C943_=_C1022 ,\nC943_=_C1062 ,C943_=_C1095 ,C943_=_C1129 ,C943_=_C1150 ,C943_=_C1178 ,C943_=_C1206 ,\nC943_=_C1232 ,C943_=_C1267 ,C943_=_C1301 ,C943_=_C1344 ,C943_=_C1433 ,C943_=_C1567 ,\nC943_=_C1714 ,C943_=_C1766 ,C943_=_C1767 ,C943_=_C1768 ,C943_=_C1769 ,C943_=_C1770 ,\nC943_=_C1771 ,C943_=_C1773 ,C943_=_C1774 ,C943_=_C1775 ,C943_=_C1776 ,C943_=_C1777 ,\nC943_=_C1779 ,C943_=_C1780 ,C943_=_C1781 ,C943_=_C1782 ,C943_=_C1783 ,C943_=_C1784 ,\nC943_=_C1785 ,C950_=_C1031 ,C950_=_C1069 ,C950_=_C1104 ,C950_=_C1135 ,C950_=_C1156 ,\nC950_=_C1185 ,C950_=_C1212 ,C950_=_C1239 ,C950_=_C1275 ,C950_=_C1310 ,C950_=_C1353 ,\nC950_=_C1474 ,C950_=_C1515 ,C950_=_C1723 ,C950_=_C1792 ,C950_=_C1830 ,C950_=_C1846 ,\nC950_=_C1875 ,C950_=_C1912 ,C950_=_C1934 ,C950_=_C1935 ,C950_=_C1936 ,C950_=_C1937 ,\nC950_=_C1938 ,C950_=_C1939 ,C950_=_C1940 ,C950_=_C1941 ,C950_=_C1942 ,C950_=_C1943 ,\nC950_=_C1946 ,C950_=_C1947 ,C975_=_C982 ,C975_=_C1013 ,C975_=_C1057 ,C975_=_C1083 ,\nC975_=_C1126 ,C975_=_C1147 ,C975_=_C1168 ,C975_=_C1201 ,C975_=_C1228 ,C975_=_C1287 ,\nC975_=_C1330 ,C975_=_C1373 ,C975_=_C1374 ,C975_=_C1375 ,C975_=_C1376 ,C975_=_C1378 ,\nC975_=_C1380 ,C975_=_C1381 ,C975_=_C1382 ,C975_=_C1383 ,C975_=_C1384 ,C975_=_C1386 ,\nC975_=_C1387 ,C975_=_C1388 ,C975_=_C1389 ,C975_=_C1390 ,C975_=_C1391 ,C975_=_C1392 ,\nC975_=_C1393 ,C975_=_C1394 ,C975_=_C1395 ,C975_=_C1398 ,C975_=_C1399 ,C975_=_C1400 ,\nC982_=_C1022 ,C982_=_C1062 ,C982_=_C1095 ,C982_=_C1129 ,C982_=_C1150 ,C982_=_C1178 ,\nC982_=_C1206 ,C982_=_C1232 ,C982_=_C1267 ,C982_=_C1301 ,C982_=_C1344 ,C982_=_C1433 ,\nC982_=_C1567 ,C982_=_C1714 ,C982_=_C1766 ,C982_=_C1767 ,C982_=_C1768 ,C982_=_C1769 ,\nC982_=_C1770 ,C982_=_C1771 ,C982_=_C1773 ,C982_=_C1774 ,C982_=_C1775 ,C982_=_C1776 ,\nC982_=_C1777 ,C982_=_C1779 ,C982_=_C1780 ,C982_=_C1781 ,C982_=_C1782 ,C982_=_C1783 ,\nC982_=_C1784 ,C982_=_C1785 ,C1013_=_C1022 ,C1013_=_C1031 ,C1013_=_C1057 ,C1013_=_C1083 ,\nC1013_=_C1126 ,C1013_=_C1147 ,C1013_=_C1168 ,C1013_=_C1201 ,C1013_=_C1228 ,C1013_=_C1287 ,\nC1013_=_C1330 ,C1013_=_C1373 ,C1013_=_C1374 ,C1013_=_C1375 ,C1013_=_C1376 ,C1013_=_C1378 ,\nC1013_=_C1380 ,C1013_=_C1381 ,C1013_=_C1382 ,C1013_=_C1383 ,C1013_=_C1384 ,C1013_=_C1386 ,\nC1013_=_C1387 ,C1013_=_C1388 ,C1013_=_C1389 ,C1013_=_C1390 ,C1013_=_C1391 ,C1013_=_C1392 ,\nC1013_=_C1393 ,C1013_=_C1394 ,C1013_=_C1395 ,C1013_=_C1398 ,C1013_=_C1399 ,C1013_=_C1400 ,\nC1022_=_C1031 ,C1022_=_C1062 ,C1022_=_C1095 ,C1022_=_C1129 ,C1022_=_C1150 ,C1022_=_C1178 ,\nC1022_=_C1206 ,C1022_=_C1232 ,C1022_=_C1267 ,C1022_=_C1301 ,C1022_=_C1344 ,C1022_=_C1433 ,\nC1022_=_C1567 ,C1022_=_C1714 ,C1022_=_C1766 ,C1022_=_C1767 ,C1022_=_C1768 ,C1022_=_C1769 ,\nC1022_=_C1770 ,C1022_=_C1771 ,C1022_=_C1773 ,C1022_=_C1774 ,C1022_=_C1775 ,C1022_=_C1776 ,\nC1022_=_C1777 ,C1022_=_C1779 ,C1022_=_C1780 ,C1022_=_C1781 ,C1022_=_C1782 ,C1022_=_C1783 ,\nC1022_=_C1784 ,C1022_=_C1785 ,C1031_=_C1069 ,C1031_=_C1104 ,C1031_=_C1135 ,C1031_=_C1156 ,\nC1031_=_C1185</w:t>
      </w:r>
    </w:p>
    <w:p>
      <w:pPr>
        <w:pStyle w:val="PreformattedText"/>
        <w:bidi w:val="0"/>
        <w:spacing w:before="0" w:after="0"/>
        <w:jc w:val="left"/>
        <w:rPr/>
      </w:pPr>
      <w:r>
        <w:rPr/>
        <w:t xml:space="preserve"> </w:t>
      </w:r>
      <w:r>
        <w:rPr/>
        <w:t>,C1031_=_C1212 ,C1031_=_C1239 ,C1031_=_C1275 ,C1031_=_C1310 ,C1031_=_C1353 ,\nC1031_=_C1474 ,C1031_=_C1515 ,C1031_=_C1723 ,C1031_=_C1792 ,C1031_=_C1830 ,C1031_=_C1846 ,\nC1031_=_C1875 ,C1031_=_C1912 ,C1031_=_C1934 ,C1031_=_C1935 ,C1031_=_C1936 ,C1031_=_C1937 ,\nC1031_=_C1938 ,C1031_=_C1939 ,C1031_=_C1940 ,C1031_=_C1941 ,C1031_=_C1942 ,C1031_=_C1943 ,\nC1031_=_C1946 ,C1031_=_C1947 ,C1057_=_C1060 ,C1057_=_C1062 ,C1057_=_C1069 ,C1057_=_C1083 ,\nC1057_=_C1126 ,C1057_=_C1147 ,C1057_=_C1168 ,C1057_=_C1201 ,C1057_=_C1228 ,C1057_=_C1287 ,\nC1057_=_C1330 ,C1057_=_C1373 ,C1057_=_C1374 ,C1057_=_C1375 ,C1057_=_C1376 ,C1057_=_C1378 ,\nC1057_=_C1380 ,C1057_=_C1381 ,C1057_=_C1382 ,C1057_=_C1383 ,C1057_=_C1384 ,C1057_=_C1386 ,\nC1057_=_C1387 ,C1057_=_C1388 ,C1057_=_C1389 ,C1057_=_C1390 ,C1057_=_C1391 ,C1057_=_C1392 ,\nC1057_=_C1393 ,C1057_=_C1394 ,C1057_=_C1395 ,C1057_=_C1398 ,C1057_=_C1399 ,C1057_=_C1400 ,\nC1060_=_C1062 ,C1060_=_C1069 ,C1060_=_C1092 ,C1060_=_C1127 ,C1060_=_C1148 ,C1060_=_C1175 ,\nC1060_=_C1204 ,C1060_=_C1264 ,C1060_=_C1299 ,C1060_=_C1342 ,C1060_=_C1463 ,C1060_=_C1504 ,\nC1060_=_C1697 ,C1060_=_C1699 ,C1060_=_C1700 ,C1060_=_C1701 ,C1060_=_C1702 ,C1060_=_C1703 ,\nC1060_=_C1705 ,C1060_=_C1706 ,C1060_=_C1707 ,C1060_=_C1708 ,C1060_=_C1711 ,C1060_=_C1712 ,\nC1060_=_C1713 ,C1062_=_C1069 ,C1062_=_C1095 ,C1062_=_C1129 ,C1062_=_C1150 ,C1062_=_C1178 ,\nC1062_=_C1206 ,C1062_=_C1232 ,C1062_=_C1267 ,C1062_=_C1301 ,C1062_=_C1344 ,C1062_=_C1433 ,\nC1062_=_C1567 ,C1062_=_C1714 ,C1062_=_C1766 ,C1062_=_C1767 ,C1062_=_C1768 ,C1062_=_C1769 ,\nC1062_=_C1770 ,C1062_=_C1771 ,C1062_=_C1773 ,C1062_=_C1774 ,C1062_=_C1775 ,C1062_=_C1776 ,\nC1062_=_C1777 ,C1062_=_C1779 ,C1062_=_C1780 ,C1062_=_C1781 ,C1062_=_C1782 ,C1062_=_C1783 ,\nC1062_=_C1784 ,C1062_=_C1785 ,C1069_=_C1104 ,C1069_=_C1135 ,C1069_=_C1156 ,C1069_=_C1185 ,\nC1069_=_C1212 ,C1069_=_C1239 ,C1069_=_C1275 ,C1069_=_C1310 ,C1069_=_C1353 ,C1069_=_C1474 ,\nC1069_=_C1515 ,C1069_=_C1723 ,C1069_=_C1792 ,C1069_=_C1830 ,C1069_=_C1846 ,C1069_=_C1875 ,\nC1069_=_C1912 ,C1069_=_C1934 ,C1069_=_C1935 ,C1069_=_C1936 ,C1069_=_C1937 ,C1069_=_C1938 ,\nC1069_=_C1939 ,C1069_=_C1940 ,C1069_=_C1941 ,C1069_=_C1942 ,C1069_=_C1943 ,C1069_=_C1946 ,\nC1069_=_C1947 ,C1083_=_C1092 ,C1083_=_C1095 ,C1083_=_C1104 ,C1083_=_C1126 ,C1083_=_C1147 ,\nC1083_=_C1168 ,C1083_=_C1201 ,C1083_=_C1228 ,C1083_=_C1287 ,C1083_=_C1330 ,C1083_=_C1373 ,\nC1083_=_C1374 ,C1083_=_C1375 ,C1083_=_C1376 ,C1083_=_C1378 ,C1083_=_C1380 ,C1083_=_C1381 ,\nC1083_=_C1382 ,C1083_=_C1383 ,C1083_=_C1384 ,C1083_=_C1386 ,C1083_=_C1387 ,C1083_=_C1388 ,\nC1083_=_C1389 ,C1083_=_C1390 ,C1083_=_C1391 ,C1083_=_C1392 ,C1083_=_C1393 ,C1083_=_C1394 ,\nC1083_=_C1395 ,C1083_=_C1398 ,C1083_=_C1399 ,C1083_=_C1400 ,C1092_=_C1095 ,C1092_=_C1104 ,\nC1092_=_C1127 ,C1092_=_C1148 ,C1092_=_C1175 ,C1092_=_C1204 ,C1092_=_C1264 ,C1092_=_C1299 ,\nC1092_=_C1342 ,C1092_=_C1463 ,C1092_=_C1504 ,C1092_=_C1697 ,C1092_=_C1699 ,C1092_=_C1700 ,\nC1092_=_C1701 ,C1092_=_C1702 ,C1092_=_C1703 ,C1092_=_C1705 ,C1092_=_C1706 ,C1092_=_C1707 ,\nC1092_=_C1708 ,C1092_=_C1711 ,C1092_=_C1712 ,C1092_=_C1713 ,C1095_=_C1104 ,C1095_=_C1129 ,\nC1095_=_C1150 ,C1095_=_C1178 ,C1095_=_C1206 ,C1095_=_C1232 ,C1095_=_C1267 ,C1095_=_C1301 ,\nC1095_=_C1344 ,C1095_=_C1433 ,C1095_=_C1567 ,C1095_=_C1714 ,C1095_=_C1766 ,C1095_=_C1767 ,\nC1095_=_C1768 ,C1095_=_C1769 ,C1095_=_C1770 ,C1095_=_C1771 ,C1095_=_C1773 ,C1095_=_C1774 ,\nC1095_=_C1775 ,C1095_=_C1776 ,C1095_=_C1777 ,C1095_=_C1779 ,C1095_=_C1780 ,C1095_=_C1781 ,\nC1095_=_C1782 ,C1095_=_C1783 ,C1095_=_C1784 ,C1095_=_C1785 ,C1104_=_C1135 ,C1104_=_C1156 ,\nC1104_=_C1185 ,C1104_=_C1212 ,C1104_=_C1239 ,C1104_=_C1275 ,C1104_=_C1310 ,C1104_=_C1353 ,\nC1104_=_C1474 ,C1104_=_C1515 ,C1104_=_C1723 ,C1104_=_C1792 ,C1104_=_C1830 ,C1104_=_C1846 ,\nC1104_=_C1875 ,C1104_=_C1912 ,C1104_=_C1934 ,C1104_=_C1935 ,C1104_=_C1936 ,C1104_=_C1937 ,\nC1104_=_C1938 ,C1104_=_C1939 ,C1104_=_C1940 ,C1104_=_C1941 ,C1104_=_C1942 ,C1104_=_C1943 ,\nC1104_=_C1946 ,C1104_=_C1947 ,C1126_=_C1127 ,C1126_=_C1129 ,C1126_=_C1135 ,C1126_=_C1147 ,\nC1126_=_C1168 ,C1126_=_C1201 ,C1126_=_C1228 ,C1126_=_C1287 ,C1126_=_C1330 ,C1126_=_C1373 ,\nC1126_=_C1374 ,C1126_=_C1375 ,C1126_=_C1376 ,C1126_=_C1378 ,C1126_=_C1380 ,C1126_=_C1381 ,\nC1126_=_C1382 ,C1126_=_C1383 ,C1126_=_C1384 ,C1126_=_C1386 ,C1126_=_C1387 ,C1126_=_C1388 ,\nC1126_=_C1389 ,C1126_=_C1390 ,C1126_=_C1391 ,C1126_=_C1392 ,C1126_=_C1393 ,C1126_=_C1394 ,\nC1126_=_C1395 ,C1126_=_C1398 ,C1126_=_C1399 ,C1126_=_C1400 ,C1127_=_C1129 ,C1127_=_C1135 ,\nC1127_=_C1148 ,C1127_=_C1175 ,C1127_=_C1204 ,C1127_=_C1264 ,C1127_=_C1299 ,C1127_=_C1342 ,\nC1127_=_C1463 ,C1127_=_C1504 ,C1127_=_C1697 ,C1127_=_C1699 ,C1127_=_C1700 ,C1127_=_C1701 ,\nC1127_=_C1702 ,C1127_=_C1703 ,C1127_=_C1705 ,C1127_=_C1706 ,C1127_=_C1707 ,C1127_=_C1708 ,\nC1127_=_C1711 ,C1127_=_C1712 ,C1127_=_C1713 ,C1129_=_C1135 ,C1129_=_C1150 ,C1129_=_C1178 ,\nC1129_=_C1206 ,C1129_=_C1232 ,C1129_=_C1267 ,C1129_=_C1301 ,C1129_=_C1344 ,C1129_=_C1433 ,\nC1129_=_C1567 ,C1129_=_C1714 ,C1129_=_C1766 ,C1129_=_C1767 ,C1129_=_C1768 ,C1129_=_C1769 ,\nC1129_=_C1770 ,C1129_=_C1771 ,C1129_=_C1773 ,C1129_=_C1774 ,C1129_=_C1775 ,C1129_=_C1776 ,\nC1129_=_C1777 ,C1129_=_C1779 ,C1129_=_C1780 ,C1129_=_C1781 ,C1129_=_C1782 ,C1129_=_C1783 ,\nC1129_=_C1784 ,C1129_=_C1785 ,C1135_=_C1156 ,C1135_=_C1185 ,C1135_=_C1212 ,C1135_=_C1239 ,\nC1135_=_C1275 ,C1135_=_C1310 ,C1135_=_C1353 ,C1135_=_C1474 ,C1135_=_C1515 ,C1135_=_C1723 ,\nC1135_=_C1792 ,C1135_=_C1830 ,C1135_=_C1846 ,C1135_=_C1875 ,C1135_=_C1912 ,C1135_=_C1934 ,\nC1135_=_C1935 ,C1135_=_C1936 ,C1135_=_C1937 ,C1135_=_C1938 ,C1135_=_C1939 ,C1135_=_C1940 ,\nC1135_=_C1941 ,C1135_=_C1942 ,C1135_=_C1943 ,C1135_=_C1946 ,C1135_=_C1947 ,C1147_=_C1148 ,\nC1147_=_C1150 ,C1147_=_C1156 ,C1147_=_C1168 ,C1147_=_C1201 ,C1147_=_C1228 ,C1147_=_C1287 ,\nC1147_=_C1330 ,C1147_=_C1373 ,C1147_=_C1374 ,C1147_=_C1375 ,C1147_=_C1376 ,C1147_=_C1378 ,\nC1147_=_C1380 ,C1147_=_C1381 ,C1147_=_C1382 ,C1147_=_C1383 ,C1147_=_C1384 ,C1147_=_C1386 ,\nC1147_=_C1387 ,C1147_=_C1388 ,C1147_=_C1389 ,C1147_=_C1390 ,C1147_=_C1391 ,C1147_=_C1392 ,\nC1147_=_C1393 ,C1147_=_C1394 ,C1147_=_C1395 ,C1147_=_C1398 ,C1147_=_C1399 ,C1147_=_C1400 ,\nC1148_=_C1150 ,C1148_=_C1156 ,C1148_=_C1175 ,C1148_=_C1204 ,C1148_=_C1264 ,C1148_=_C1299 ,\nC1148_=_C1342 ,C1148_=_C1463 ,C1148_=_C1504 ,C1148_=_C1697 ,C1148_=_C1699 ,C1148_=_C1700 ,\nC1148_=_C1701 ,C1148_=_C1702 ,C1148_=_C1703 ,C1148_=_C1705 ,C1148_=_C1706 ,C1148_=_C1707 ,\nC1148_=_C1708 ,C1148_=_C1711 ,C1148_=_C1712 ,C1148_=_C1713 ,C1150_=_C1156 ,C1150_=_C1178 ,\nC1150_=_C1206 ,C1150_=_C1232 ,C1150_=_C1267 ,C1150_=_C1301 ,C1150_=_C1344 ,C1150_=_C1433 ,\nC1150_=_C1567 ,C1150_=_C1714 ,C1150_=_C1766 ,C1150_=_C1767 ,C1150_=_C1768 ,C1150_=_C1769 ,\nC1150_=_C1770 ,C1150_=_C1771 ,C1150_=_C1773 ,C1150_=_C1774 ,C1150_=_C1775 ,C1150_=_C1776 ,\nC1150_=_C1777 ,C1150_=_C1779 ,C1150_=_C1780 ,C1150_=_C1781 ,C1150_=_C1782 ,C1150_=_C1783 ,\nC1150_=_C1784 ,C1150_=_C1785 ,C1156_=_C1185 ,C1156_=_C1212 ,C1156_=_C1239 ,C1156_=_C1275 ,\nC1156_=_C1310 ,C1156_=_C1353 ,C1156_=_C1474 ,C1156_=_C1515 ,C1156_=_C1723 ,C1156_=_C1792 ,\nC1156_=_C1830 ,C1156_=_C1846 ,C1156_=_C1875 ,C1156_=_C1912 ,C1156_=_C1934 ,C1156_=_C1935 ,\nC1156_=_C1936 ,C1156_=_C1937 ,C1156_=_C1938 ,C1156_=_C1939 ,C1156_=_C1940 ,C1156_=_C1941 ,\nC1156_=_C1942 ,C1156_=_C1943 ,C1156_=_C1946 ,C1156_=_C1947 ,C1168_=_C1175 ,C1168_=_C1178 ,\nC1168_=_C1185 ,C1168_=_C1201 ,C1168_=_C1228 ,C1168_=_C1287 ,C1168_=_C1330 ,C1168_=_C1373 ,\nC1168_=_C1374 ,C1168_=_C1375 ,C1168_=_C1376 ,C1168_=_C1378 ,C1168_=_C1380 ,C1168_=_C1381 ,\nC1168_=_C1382 ,C1168_=_C1383 ,C1168_=_C1384 ,C1168_=_C1386 ,C1168_=_C1387 ,C1168_=_C1388 ,\nC1168_=_C1389 ,C1168_=_C1390 ,C1168_=_C1391 ,C1168_=_C1392 ,C1168_=_C1393 ,C1168_=_C1394 ,\nC1168_=_C1395 ,C1168_=_C1398 ,C1168_=_C1399 ,C1168_=_C1400 ,C1175_=_C1178 ,C1175_=_C1185 ,\nC1175_=_C1204 ,C1175_=_C1264 ,C1175_=_C1299 ,C1175_=_C1342 ,C1175_=_C1463 ,C1175_=_C1504 ,\nC1175_=_C1697 ,C1175_=_C1699 ,C1175_=_C1700 ,C1175_=_C1701 ,C1175_=_C1702 ,C1175_=_C1703 ,\nC1175_=_C1705 ,C1175_=_C1706 ,C1175_=_C1707 ,C1175_=_C1708 ,C1175_=_C1711 ,C1175_=_C1712 ,\nC1175_=_C1713 ,C1178_=_C1185 ,C1178_=_C1206 ,C1178_=_C1232 ,C1178_=_C1267 ,C1178_=_C1301 ,\nC1178_=_C1344 ,C1178_=_C1433 ,C1178_=_C1567 ,C1178_=_C1714 ,C1178_=_C1766 ,C1178_=_C1767 ,\nC1178_=_C1768 ,C1178_=_C1769 ,C1178_=_C1770 ,C1178_=_C1771 ,C1178_=_C1773 ,C1178_=_C1774 ,\nC1178_=_C1775 ,C1178_=_C1776 ,C1178_=_C1777 ,C1178_=_C1779 ,C1178_=_C1780 ,C1178_=_C1781 ,\nC1178_=_C1782 ,C1178_=_C1783 ,C1178_=_C1784 ,C1178_=_C1785 ,C1185_=_C1212 ,C1185_=_C1239 ,\nC1185_=_C1275 ,C1185_=_C1310 ,C1185_=_C1353 ,C1185_=_C1474 ,C1185_=_C1515 ,C1185_=_C1723 ,\nC1185_=_C1792 ,C1185_=_C1830 ,C1185_=_C1846 ,C1185_=_C1875 ,C1185_=_C1912 ,C1185_=_C1934 ,\nC1185_=_C1935 ,C1185_=_C1936 ,C1185_=_C1937 ,C1185_=_C1938 ,C1185_=_C1939 ,C1185_=_C1940 ,\nC1185_=_C1941 ,C1185_=_C1942 ,C1185_=_C1943 ,C1185_=_C1946 ,C1185_=_C1947 ,C1201_=_C1204 ,\nC1201_=_C1206 ,C1201_=_C1212 ,C1201_=_C1228 ,C1201_=_C1287 ,C1201_=_C1330 ,C1201_=_C1373 ,\nC1201_=_C1374 ,C1201_=_C1375 ,C1201_=_C1376 ,C1201_=_C1378 ,C1201_=_C1380 ,C1201_=_C1381 ,\nC1201_=_C1382 ,C1201_=_C1383 ,C1201_=_C1384 ,C1201_=_C1386 ,C1201_=_C1387 ,C1201_=_C1388 ,\nC1201_=_C1389 ,C1201_=_C1390 ,C1201_=_C1391 ,C1201_=_C1392 ,C1201_=_C1393 ,C1201_=_C1394 ,\nC1201_=_C1395 ,C1201_=_C1398 ,C1201_=_C1399 ,C1201_=_C1400 ,C1204_=_C1206 ,C1204_=_C1212 ,\nC1204_=_C1264 ,C1204_=_C1299 ,C1204_=_C1342 ,C1204_=_C1463 ,C1204_=_C1504 ,C1204_=_C1697 ,\nC1204_=_C1699 ,C1204_=_C1700 ,C1204_=_C1701 ,C1204_=_C1702 ,C1204_=_C1703 ,C1204_=_C1705 ,\nC1204_=_C1706 ,C1204_=_C1707 ,C1204_=_C1708 ,C1204_=_C1711 ,C1204_=_C1712 ,C1204_=_C1713 ,\nC1206_=_C1212 ,C1206_=_C1232 ,C1206_=_C1267 ,C1206_=_C1301 ,C1206_=_C1344 ,C1206_=_C1433 ,\nC1206_=_C1567 ,C1206_=_C1714 ,C1206_=_C1766 ,C1206_=_C1767 ,C1206_=_C1768 ,C1206_=_C1769 ,\nC1206_=_C1770 ,C1206_=_C1771 ,C1206_=_C1773 ,C1206_=_C1774 ,C1206_=_C1775</w:t>
      </w:r>
    </w:p>
    <w:p>
      <w:pPr>
        <w:pStyle w:val="PreformattedText"/>
        <w:bidi w:val="0"/>
        <w:spacing w:before="0" w:after="0"/>
        <w:jc w:val="left"/>
        <w:rPr/>
      </w:pPr>
      <w:r>
        <w:rPr/>
        <w:t xml:space="preserve"> </w:t>
      </w:r>
      <w:r>
        <w:rPr/>
        <w:t>,C1206_=_C1776 ,\nC1206_=_C1777 ,C1206_=_C1779 ,C1206_=_C1780 ,C1206_=_C1781 ,C1206_=_C1782 ,C1206_=_C1783 ,\nC1206_=_C1784 ,C1206_=_C1785 ,C1212_=_C1239 ,C1212_=_C1275 ,C1212_=_C1310 ,C1212_=_C1353 ,\nC1212_=_C1474 ,C1212_=_C1515 ,C1212_=_C1723 ,C1212_=_C1792 ,C1212_=_C1830 ,C1212_=_C1846 ,\nC1212_=_C1875 ,C1212_=_C1912 ,C1212_=_C1934 ,C1212_=_C1935 ,C1212_=_C1936 ,C1212_=_C1937 ,\nC1212_=_C1938 ,C1212_=_C1939 ,C1212_=_C1940 ,C1212_=_C1941 ,C1212_=_C1942 ,C1212_=_C1943 ,\nC1212_=_C1946 ,C1212_=_C1947 ,C1228_=_C1232 ,C1228_=_C1239 ,C1228_=_C1287 ,C1228_=_C1330 ,\nC1228_=_C1373 ,C1228_=_C1374 ,C1228_=_C1375 ,C1228_=_C1376 ,C1228_=_C1378 ,C1228_=_C1380 ,\nC1228_=_C1381 ,C1228_=_C1382 ,C1228_=_C1383 ,C1228_=_C1384 ,C1228_=_C1386 ,C1228_=_C1387 ,\nC1228_=_C1388 ,C1228_=_C1389 ,C1228_=_C1390 ,C1228_=_C1391 ,C1228_=_C1392 ,C1228_=_C1393 ,\nC1228_=_C1394 ,C1228_=_C1395 ,C1228_=_C1398 ,C1228_=_C1399 ,C1228_=_C1400 ,C1232_=_C1239 ,\nC1232_=_C1267 ,C1232_=_C1301 ,C1232_=_C1344 ,C1232_=_C1433 ,C1232_=_C1567 ,C1232_=_C1714 ,\nC1232_=_C1766 ,C1232_=_C1767 ,C1232_=_C1768 ,C1232_=_C1769 ,C1232_=_C1770 ,C1232_=_C1771 ,\nC1232_=_C1773 ,C1232_=_C1774 ,C1232_=_C1775 ,C1232_=_C1776 ,C1232_=_C1777 ,C1232_=_C1779 ,\nC1232_=_C1780 ,C1232_=_C1781 ,C1232_=_C1782 ,C1232_=_C1783 ,C1232_=_C1784 ,C1232_=_C1785 ,\nC1239_=_C1275 ,C1239_=_C1310 ,C1239_=_C1353 ,C1239_=_C1474 ,C1239_=_C1515 ,C1239_=_C1723 ,\nC1239_=_C1792 ,C1239_=_C1830 ,C1239_=_C1846 ,C1239_=_C1875 ,C1239_=_C1912 ,C1239_=_C1934 ,\nC1239_=_C1935 ,C1239_=_C1936 ,C1239_=_C1937 ,C1239_=_C1938 ,C1239_=_C1939 ,C1239_=_C1940 ,\nC1239_=_C1941 ,C1239_=_C1942 ,C1239_=_C1943 ,C1239_=_C1946 ,C1239_=_C1947 ,C1264_=_C1267 ,\nC1264_=_C1275 ,C1264_=_C1299 ,C1264_=_C1342 ,C1264_=_C1463 ,C1264_=_C1504 ,C1264_=_C1697 ,\nC1264_=_C1699 ,C1264_=_C1700 ,C1264_=_C1701 ,C1264_=_C1702 ,C1264_=_C1703 ,C1264_=_C1705 ,\nC1264_=_C1706 ,C1264_=_C1707 ,C1264_=_C1708 ,C1264_=_C1711 ,C1264_=_C1712 ,C1264_=_C1713 ,\nC1267_=_C1275 ,C1267_=_C1301 ,C1267_=_C1344 ,C1267_=_C1433 ,C1267_=_C1567 ,C1267_=_C1714 ,\nC1267_=_C1766 ,C1267_=_C1767 ,C1267_=_C1768 ,C1267_=_C1769 ,C1267_=_C1770 ,C1267_=_C1771 ,\nC1267_=_C1773 ,C1267_=_C1774 ,C1267_=_C1775 ,C1267_=_C1776 ,C1267_=_C1777 ,C1267_=_C1779 ,\nC1267_=_C1780 ,C1267_=_C1781 ,C1267_=_C1782 ,C1267_=_C1783 ,C1267_=_C1784 ,C1267_=_C1785 ,\nC1275_=_C1310 ,C1275_=_C1353 ,C1275_=_C1474 ,C1275_=_C1515 ,C1275_=_C1723 ,C1275_=_C1792 ,\nC1275_=_C1830 ,C1275_=_C1846 ,C1275_=_C1875 ,C1275_=_C1912 ,C1275_=_C1934 ,C1275_=_C1935 ,\nC1275_=_C1936 ,C1275_=_C1937 ,C1275_=_C1938 ,C1275_=_C1939 ,C1275_=_C1940 ,C1275_=_C1941 ,\nC1275_=_C1942 ,C1275_=_C1943 ,C1275_=_C1946 ,C1275_=_C1947 ,C1287_=_C1299 ,C1287_=_C1301 ,\nC1287_=_C1310 ,C1287_=_C1323 ,C1287_=_C1330 ,C1287_=_C1373 ,C1287_=_C1374 ,C1287_=_C1375 ,\nC1287_=_C1376 ,C1287_=_C1378 ,C1287_=_C1380 ,C1287_=_C1381 ,C1287_=_C1382 ,C1287_=_C1383 ,\nC1287_=_C1384 ,C1287_=_C1386 ,C1287_=_C1387 ,C1287_=_C1388 ,C1287_=_C1389 ,C1287_=_C1390 ,\nC1287_=_C1391 ,C1287_=_C1392 ,C1287_=_C1393 ,C1287_=_C1394 ,C1287_=_C1395 ,C1287_=_C1398 ,\nC1287_=_C1399 ,C1287_=_C1400 ,C1299_=_C1301 ,C1299_=_C1310 ,C1299_=_C1323 ,C1299_=_C1342 ,\nC1299_=_C1463 ,C1299_=_C1504 ,C1299_=_C1697 ,C1299_=_C1699 ,C1299_=_C1700 ,C1299_=_C1701 ,\nC1299_=_C1702 ,C1299_=_C1703 ,C1299_=_C1705 ,C1299_=_C1706 ,C1299_=_C1707 ,C1299_=_C1708 ,\nC1299_=_C1711 ,C1299_=_C1712 ,C1299_=_C1713 ,C1301_=_C1310 ,C1301_=_C1323 ,C1301_=_C1344 ,\nC1301_=_C1433 ,C1301_=_C1567 ,C1301_=_C1714 ,C1301_=_C1766 ,C1301_=_C1767 ,C1301_=_C1768 ,\nC1301_=_C1769 ,C1301_=_C1770 ,C1301_=_C1771 ,C1301_=_C1773 ,C1301_=_C1774 ,C1301_=_C1775 ,\nC1301_=_C1776 ,C1301_=_C1777 ,C1301_=_C1779 ,C1301_=_C1780 ,C1301_=_C1781 ,C1301_=_C1782 ,\nC1301_=_C1783 ,C1301_=_C1784 ,C1301_=_C1785 ,C1310_=_C1323 ,C1310_=_C1353 ,C1310_=_C1474 ,\nC1310_=_C1515 ,C1310_=_C1723 ,C1310_=_C1792 ,C1310_=_C1830 ,C1310_=_C1846 ,C1310_=_C1875 ,\nC1310_=_C1912 ,C1310_=_C1934 ,C1310_=_C1935 ,C1310_=_C1936 ,C1310_=_C1937 ,C1310_=_C1938 ,\nC1310_=_C1939 ,C1310_=_C1940 ,C1310_=_C1941 ,C1310_=_C1942 ,C1310_=_C1943 ,C1310_=_C1946 ,\nC1310_=_C1947 ,C1323_=_C1366 ,C1323_=_C1734 ,C1323_=_C1820 ,C1323_=_C1870 ,C1323_=_C1888 ,\nC1323_=_C2007 ,C1323_=_C2008 ,C1330_=_C1342 ,C1330_=_C1344 ,C1330_=_C1353 ,C1330_=_C1366 ,\nC1330_=_C1373 ,C1330_=_C1374 ,C1330_=_C1375 ,C1330_=_C1376 ,C1330_=_C1378 ,C1330_=_C1380 ,\nC1330_=_C1381 ,C1330_=_C1382 ,C1330_=_C1383 ,C1330_=_C1384 ,C1330_=_C1386 ,C1330_=_C1387 ,\nC1330_=_C1388 ,C1330_=_C1389 ,C1330_=_C1390 ,C1330_=_C1391 ,C1330_=_C1392 ,C1330_=_C1393 ,\nC1330_=_C1394 ,C1330_=_C1395 ,C1330_=_C1398 ,C1330_=_C1399 ,C1330_=_C1400 ,C1342_=_C1344 ,\nC1342_=_C1353 ,C1342_=_C1366 ,C1342_=_C1463 ,C1342_=_C1504 ,C1342_=_C1697 ,C1342_=_C1699 ,\nC1342_=_C1700 ,C1342_=_C1701 ,C1342_=_C1702 ,C1342_=_C1703 ,C1342_=_C1705 ,C1342_=_C1706 ,\nC1342_=_C1707 ,C1342_=_C1708 ,C1342_=_C1711 ,C1342_=_C1712 ,C1342_=_C1713 ,C1344_=_C1353 ,\nC1344_=_C1366 ,C1344_=_C1433 ,C1344_=_C1567 ,C1344_=_C1714 ,C1344_=_C1766 ,C1344_=_C1767 ,\nC1344_=_C1768 ,C1344_=_C1769 ,C1344_=_C1770 ,C1344_=_C1771 ,C1344_=_C1773 ,C1344_=_C1774 ,\nC1344_=_C1775 ,C1344_=_C1776 ,C1344_=_C1777 ,C1344_=_C1779 ,C1344_=_C1780 ,C1344_=_C1781 ,\nC1344_=_C1782 ,C1344_=_C1783 ,C1344_=_C1784 ,C1344_=_C1785 ,C1353_=_C1366 ,C1353_=_C1474 ,\nC1353_=_C1515 ,C1353_=_C1723 ,C1353_=_C1792 ,C1353_=_C1830 ,C1353_=_C1846 ,C1353_=_C1875 ,\nC1353_=_C1912 ,C1353_=_C1934 ,C1353_=_C1935 ,C1353_=_C1936 ,C1353_=_C1937 ,C1353_=_C1938 ,\nC1353_=_C1939 ,C1353_=_C1940 ,C1353_=_C1941 ,C1353_=_C1942 ,C1353_=_C1943 ,C1353_=_C1946 ,\nC1353_=_C1947 ,C1366_=_C1734 ,C1366_=_C1820 ,C1366_=_C1870 ,C1366_=_C1888 ,C1366_=_C2007 ,\nC1366_=_C2008 ,C1373_=_C1374 ,C1373_=_C1375 ,C1373_=_C1376 ,C1373_=_C1378 ,C1373_=_C1380 ,\nC1373_=_C1381 ,C1373_=_C1382 ,C1373_=_C1383 ,C1373_=_C1384 ,C1373_=_C1386 ,C1373_=_C1387 ,\nC1373_=_C1388 ,C1373_=_C1389 ,C1373_=_C1390 ,C1373_=_C1391 ,C1373_=_C1392 ,C1373_=_C1393 ,\nC1373_=_C1394 ,C1373_=_C1395 ,C1373_=_C1398 ,C1373_=_C1399 ,C1373_=_C1400 ,C1373_=_C1463 ,\nC1373_=_C1474 ,C1374_=_C1375 ,C1374_=_C1376 ,C1374_=_C1378 ,C1374_=_C1380 ,C1374_=_C1381 ,\nC1374_=_C1382 ,C1374_=_C1383 ,C1374_=_C1384 ,C1374_=_C1386 ,C1374_=_C1387 ,C1374_=_C1388 ,\nC1374_=_C1389 ,C1374_=_C1390 ,C1374_=_C1391 ,C1374_=_C1392 ,C1374_=_C1393 ,C1374_=_C1394 ,\nC1374_=_C1395 ,C1374_=_C1398 ,C1374_=_C1399 ,C1374_=_C1400 ,C1374_=_C1504 ,C1374_=_C1515 ,\nC1375_=_C1376 ,C1375_=_C1378 ,C1375_=_C1380 ,C1375_=_C1381 ,C1375_=_C1382 ,C1375_=_C1383 ,\nC1375_=_C1384 ,C1375_=_C1386 ,C1375_=_C1387 ,C1375_=_C1388 ,C1375_=_C1389 ,C1375_=_C1390 ,\nC1375_=_C1391 ,C1375_=_C1392 ,C1375_=_C1393 ,C1375_=_C1394 ,C1375_=_C1395 ,C1375_=_C1398 ,\nC1375_=_C1399 ,C1375_=_C1400 ,C1376_=_C1378 ,C1376_=_C1380 ,C1376_=_C1381 ,C1376_=_C1382 ,\nC1376_=_C1383 ,C1376_=_C1384 ,C1376_=_C1386 ,C1376_=_C1387 ,C1376_=_C1388 ,C1376_=_C1389 ,\nC1376_=_C1390 ,C1376_=_C1391 ,C1376_=_C1392 ,C1376_=_C1393 ,C1376_=_C1394 ,C1376_=_C1395 ,\nC1376_=_C1398 ,C1376_=_C1399 ,C1376_=_C1400 ,C1378_=_C1380 ,C1378_=_C1381 ,C1378_=_C1382 ,\nC1378_=_C1383 ,C1378_=_C1384 ,C1378_=_C1386 ,C1378_=_C1387 ,C1378_=_C1388 ,C1378_=_C1389 ,\nC1378_=_C1390 ,C1378_=_C1391 ,C1378_=_C1392 ,C1378_=_C1393 ,C1378_=_C1394 ,C1378_=_C1395 ,\nC1378_=_C1398 ,C1378_=_C1399 ,C1378_=_C1400 ,C1378_=_C1697 ,C1378_=_C1714 ,C1378_=_C1723 ,\nC1378_=_C1734 ,C1378_=_C1735 ,C1380_=_C1381 ,C1380_=_C1382 ,C1380_=_C1383 ,C1380_=_C1384 ,\nC1380_=_C1386 ,C1380_=_C1387 ,C1380_=_C1388 ,C1380_=_C1389 ,C1380_=_C1390 ,C1380_=_C1391 ,\nC1380_=_C1392 ,C1380_=_C1393 ,C1380_=_C1394 ,C1380_=_C1395 ,C1380_=_C1398 ,C1380_=_C1399 ,\nC1380_=_C1400 ,C1380_=_C1699 ,C1380_=_C1768 ,C1380_=_C1830 ,C1381_=_C1382 ,C1381_=_C1383 ,\nC1381_=_C1384 ,C1381_=_C1386 ,C1381_=_C1387 ,C1381_=_C1388 ,C1381_=_C1389 ,C1381_=_C1390 ,\nC1381_=_C1391 ,C1381_=_C1392 ,C1381_=_C1393 ,C1381_=_C1394 ,C1381_=_C1395 ,C1381_=_C1398 ,\nC1381_=_C1399 ,C1381_=_C1400 ,C1381_=_C1700 ,C1381_=_C1769 ,C1381_=_C1846 ,C1382_=_C1383 ,\nC1382_=_C1384 ,C1382_=_C1386 ,C1382_=_C1387 ,C1382_=_C1388 ,C1382_=_C1389 ,C1382_=_C1390 ,\nC1382_=_C1391 ,C1382_=_C1392 ,C1382_=_C1393 ,C1382_=_C1394 ,C1382_=_C1395 ,C1382_=_C1398 ,\nC1382_=_C1399 ,C1382_=_C1400 ,C1382_=_C1701 ,C1382_=_C1770 ,C1382_=_C1870 ,C1382_=_C1871 ,\nC1383_=_C1384 ,C1383_=_C1386 ,C1383_=_C1387 ,C1383_=_C1388 ,C1383_=_C1389 ,C1383_=_C1390 ,\nC1383_=_C1391 ,C1383_=_C1392 ,C1383_=_C1393 ,C1383_=_C1394 ,C1383_=_C1395 ,C1383_=_C1398 ,\nC1383_=_C1399 ,C1383_=_C1400 ,C1383_=_C1702 ,C1383_=_C1771 ,C1383_=_C1875 ,C1383_=_C1888 ,\nC1384_=_C1386 ,C1384_=_C1387 ,C1384_=_C1388 ,C1384_=_C1389 ,C1384_=_C1390 ,C1384_=_C1391 ,\nC1384_=_C1392 ,C1384_=_C1393 ,C1384_=_C1394 ,C1384_=_C1395 ,C1384_=_C1398 ,C1384_=_C1399 ,\nC1384_=_C1400 ,C1384_=_C1703 ,C1384_=_C1912 ,C1386_=_C1387 ,C1386_=_C1388 ,C1386_=_C1389 ,\nC1386_=_C1390 ,C1386_=_C1391 ,C1386_=_C1392 ,C1386_=_C1393 ,C1386_=_C1394 ,C1386_=_C1395 ,\nC1386_=_C1398 ,C1386_=_C1399 ,C1386_=_C1400 ,C1386_=_C1773 ,C1386_=_C1934 ,C1387_=_C1388 ,\nC1387_=_C1389 ,C1387_=_C1390 ,C1387_=_C1391 ,C1387_=_C1392 ,C1387_=_C1393 ,C1387_=_C1394 ,\nC1387_=_C1395 ,C1387_=_C1398 ,C1387_=_C1399 ,C1387_=_C1400 ,C1387_=_C1774 ,C1387_=_C1935 ,\nC1388_=_C1389 ,C1388_=_C1390 ,C1388_=_C1391 ,C1388_=_C1392 ,C1388_=_C1393 ,C1388_=_C1394 ,\nC1388_=_C1395 ,C1388_=_C1398 ,C1388_=_C1399 ,C1388_=_C1400 ,C1388_=_C1775 ,C1388_=_C1936 ,\nC1389_=_C1390 ,C1389_=_C1391 ,C1389_=_C1392 ,C1389_=_C1393 ,C1389_=_C1394 ,C1389_=_C1395 ,\nC1389_=_C1398 ,C1389_=_C1399 ,C1389_=_C1400 ,C1389_=_C1776 ,C1389_=_C1937 ,C1390_=_C1391 ,\nC1390_=_C1392 ,C1390_=_C1393 ,C1390_=_C1394 ,C1390_=_C1395 ,C1390_=_C1398 ,C1390_=_C1399 ,\nC1390_=_C1400 ,C1390_=_C1705 ,C1390_=_C1938 ,C1391_=_C1392 ,C1391_=_C1393 ,C1391_=_C1394 ,\nC1391_=_C1395 ,C1391_=_C1398 ,C1391_=_C1399 ,C1391_=_C1400 ,C1391_=_C1706 ,C1391_=_C1939 ,\nC1392_=_C1393 ,C1392_=_C1394 ,C1392_=_C1395 ,C1392_=_C1398 ,C1392_=_C1399 ,C1392_=_C1400 ,\nC1392_=_C1707 ,C1392_=_C1940 ,C1393_=_C1394</w:t>
      </w:r>
    </w:p>
    <w:p>
      <w:pPr>
        <w:pStyle w:val="PreformattedText"/>
        <w:bidi w:val="0"/>
        <w:spacing w:before="0" w:after="0"/>
        <w:jc w:val="left"/>
        <w:rPr/>
      </w:pPr>
      <w:r>
        <w:rPr/>
        <w:t xml:space="preserve"> </w:t>
      </w:r>
      <w:r>
        <w:rPr/>
        <w:t>,C1393_=_C1395 ,C1393_=_C1398 ,C1393_=_C1399 ,\nC1393_=_C1400 ,C1393_=_C1941 ,C1394_=_C1395 ,C1394_=_C1398 ,C1394_=_C1399 ,C1394_=_C1400 ,\nC1394_=_C1942 ,C1395_=_C1398 ,C1395_=_C1399 ,C1395_=_C1400 ,C1395_=_C1708 ,C1395_=_C1777 ,\nC1395_=_C1943 ,C1398_=_C1399 ,C1398_=_C1400 ,C1399_=_C1400 ,C1399_=_C1711 ,C1400_=_C1712 ,\nC1400_=_C1946 ,C1433_=_C1567 ,C1433_=_C1714 ,C1433_=_C1766 ,C1433_=_C1767 ,C1433_=_C1768 ,\nC1433_=_C1769 ,C1433_=_C1770 ,C1433_=_C1771 ,C1433_=_C1773 ,C1433_=_C1774 ,C1433_=_C1775 ,\nC1433_=_C1776 ,C1433_=_C1777 ,C1433_=_C1779 ,C1433_=_C1780 ,C1433_=_C1781 ,C1433_=_C1782 ,\nC1433_=_C1783 ,C1433_=_C1784 ,C1433_=_C1785 ,C1463_=_C1474 ,C1463_=_C1504 ,C1463_=_C1697 ,\nC1463_=_C1699 ,C1463_=_C1700 ,C1463_=_C1701 ,C1463_=_C1702 ,C1463_=_C1703 ,C1463_=_C1705 ,\nC1463_=_C1706 ,C1463_=_C1707 ,C1463_=_C1708 ,C1463_=_C1711 ,C1463_=_C1712 ,C1463_=_C1713 ,\nC1474_=_C1515 ,C1474_=_C1723 ,C1474_=_C1792 ,C1474_=_C1830 ,C1474_=_C1846 ,C1474_=_C1875 ,\nC1474_=_C1912 ,C1474_=_C1934 ,C1474_=_C1935 ,C1474_=_C1936 ,C1474_=_C1937 ,C1474_=_C1938 ,\nC1474_=_C1939 ,C1474_=_C1940 ,C1474_=_C1941 ,C1474_=_C1942 ,C1474_=_C1943 ,C1474_=_C1946 ,\nC1474_=_C1947 ,C1504_=_C1515 ,C1504_=_C1697 ,C1504_=_C1699 ,C1504_=_C1700 ,C1504_=_C1701 ,\nC1504_=_C1702 ,C1504_=_C1703 ,C1504_=_C1705 ,C1504_=_C1706 ,C1504_=_C1707 ,C1504_=_C1708 ,\nC1504_=_C1711 ,C1504_=_C1712 ,C1504_=_C1713 ,C1515_=_C1723 ,C1515_=_C1792 ,C1515_=_C1830 ,\nC1515_=_C1846 ,C1515_=_C1875 ,C1515_=_C1912 ,C1515_=_C1934 ,C1515_=_C1935 ,C1515_=_C1936 ,\nC1515_=_C1937 ,C1515_=_C1938 ,C1515_=_C1939 ,C1515_=_C1940 ,C1515_=_C1941 ,C1515_=_C1942 ,\nC1515_=_C1943 ,C1515_=_C1946 ,C1515_=_C1947 ,C1567_=_C1714 ,C1567_=_C1766 ,C1567_=_C1767 ,\nC1567_=_C1768 ,C1567_=_C1769 ,C1567_=_C1770 ,C1567_=_C1771 ,C1567_=_C1773 ,C1567_=_C1774 ,\nC1567_=_C1775 ,C1567_=_C1776 ,C1567_=_C1777 ,C1567_=_C1779 ,C1567_=_C1780 ,C1567_=_C1781 ,\nC1567_=_C1782 ,C1567_=_C1783 ,C1567_=_C1784 ,C1567_=_C1785 ,C1697_=_C1699 ,C1697_=_C1700 ,\nC1697_=_C1701 ,C1697_=_C1702 ,C1697_=_C1703 ,C1697_=_C1705 ,C1697_=_C1706 ,C1697_=_C1707 ,\nC1697_=_C1708 ,C1697_=_C1711 ,C1697_=_C1712 ,C1697_=_C1713 ,C1697_=_C1714 ,C1697_=_C1723 ,\nC1697_=_C1734 ,C1697_=_C1735 ,C1699_=_C1700 ,C1699_=_C1701 ,C1699_=_C1702 ,C1699_=_C1703 ,\nC1699_=_C1705 ,C1699_=_C1706 ,C1699_=_C1707 ,C1699_=_C1708 ,C1699_=_C1711 ,C1699_=_C1712 ,\nC1699_=_C1713 ,C1699_=_C1768 ,C1699_=_C1830 ,C1700_=_C1701 ,C1700_=_C1702 ,C1700_=_C1703 ,\nC1700_=_C1705 ,C1700_=_C1706 ,C1700_=_C1707 ,C1700_=_C1708 ,C1700_=_C1711 ,C1700_=_C1712 ,\nC1700_=_C1713 ,C1700_=_C1769 ,C1700_=_C1846 ,C1701_=_C1702 ,C1701_=_C1703 ,C1701_=_C1705 ,\nC1701_=_C1706 ,C1701_=_C1707 ,C1701_=_C1708 ,C1701_=_C1711 ,C1701_=_C1712 ,C1701_=_C1713 ,\nC1701_=_C1770 ,C1701_=_C1870 ,C1701_=_C1871 ,C1702_=_C1703 ,C1702_=_C1705 ,C1702_=_C1706 ,\nC1702_=_C1707 ,C1702_=_C1708 ,C1702_=_C1711 ,C1702_=_C1712 ,C1702_=_C1713 ,C1702_=_C1771 ,\nC1702_=_C1875 ,C1702_=_C1888 ,C1703_=_C1705 ,C1703_=_C1706 ,C1703_=_C1707 ,C1703_=_C1708 ,\nC1703_=_C1711 ,C1703_=_C1712 ,C1703_=_C1713 ,C1703_=_C1912 ,C1705_=_C1706 ,C1705_=_C1707 ,\nC1705_=_C1708 ,C1705_=_C1711 ,C1705_=_C1712 ,C1705_=_C1713 ,C1705_=_C1938 ,C1706_=_C1707 ,\nC1706_=_C1708 ,C1706_=_C1711 ,C1706_=_C1712 ,C1706_=_C1713 ,C1706_=_C1939 ,C1707_=_C1708 ,\nC1707_=_C1711 ,C1707_=_C1712 ,C1707_=_C1713 ,C1707_=_C1940 ,C1708_=_C1711 ,C1708_=_C1712 ,\nC1708_=_C1713 ,C1708_=_C1777 ,C1708_=_C1943 ,C1711_=_C1712 ,C1711_=_C1713 ,C1712_=_C1713 ,\nC1712_=_C1946 ,C1713_=_C1947 ,C1714_=_C1723 ,C1714_=_C1734 ,C1714_=_C1735 ,C1714_=_C1766 ,\nC1714_=_C1767 ,C1714_=_C1768 ,C1714_=_C1769 ,C1714_=_C1770 ,C1714_=_C1771 ,C1714_=_C1773 ,\nC1714_=_C1774 ,C1714_=_C1775 ,C1714_=_C1776 ,C1714_=_C1777 ,C1714_=_C1779 ,C1714_=_C1780 ,\nC1714_=_C1781 ,C1714_=_C1782 ,C1714_=_C1783 ,C1714_=_C1784 ,C1714_=_C1785 ,C1723_=_C1734 ,\nC1723_=_C1735 ,C1723_=_C1792 ,C1723_=_C1830 ,C1723_=_C1846 ,C1723_=_C1875 ,C1723_=_C1912 ,\nC1723_=_C1934 ,C1723_=_C1935 ,C1723_=_C1936 ,C1723_=_C1937 ,C1723_=_C1938 ,C1723_=_C1939 ,\nC1723_=_C1940 ,C1723_=_C1941 ,C1723_=_C1942 ,C1723_=_C1943 ,C1723_=_C1946 ,C1723_=_C1947 ,\nC1734_=_C1735 ,C1734_=_C1820 ,C1734_=_C1870 ,C1734_=_C1888 ,C1734_=_C2007 ,C1734_=_C2008 ,\nC1735_=_C1871 ,C1735_=_C2009 ,C1735_=_C2010 ,C1766_=_C1767 ,C1766_=_C1768 ,C1766_=_C1769 ,\nC1766_=_C1770 ,C1766_=_C1771 ,C1766_=_C1773 ,C1766_=_C1774 ,C1766_=_C1775 ,C1766_=_C1776 ,\nC1766_=_C1777 ,C1766_=_C1779 ,C1766_=_C1780 ,C1766_=_C1781 ,C1766_=_C1782 ,C1766_=_C1783 ,\nC1766_=_C1784 ,C1766_=_C1785 ,C1766_=_C1792 ,C1767_=_C1768 ,C1767_=_C1769 ,C1767_=_C1770 ,\nC1767_=_C1771 ,C1767_=_C1773 ,C1767_=_C1774 ,C1767_=_C1775 ,C1767_=_C1776 ,C1767_=_C1777 ,\nC1767_=_C1779 ,C1767_=_C1780 ,C1767_=_C1781 ,C1767_=_C1782 ,C1767_=_C1783 ,C1767_=_C1784 ,\nC1767_=_C1785 ,C1767_=_C1820 ,C1768_=_C1769 ,C1768_=_C1770 ,C1768_=_C1771 ,C1768_=_C1773 ,\nC1768_=_C1774 ,C1768_=_C1775 ,C1768_=_C1776 ,C1768_=_C1777 ,C1768_=_C1779 ,C1768_=_C1780 ,\nC1768_=_C1781 ,C1768_=_C1782 ,C1768_=_C1783 ,C1768_=_C1784 ,C1768_=_C1785 ,C1768_=_C1830 ,\nC1769_=_C1770 ,C1769_=_C1771 ,C1769_=_C1773 ,C1769_=_C1774 ,C1769_=_C1775 ,C1769_=_C1776 ,\nC1769_=_C1777 ,C1769_=_C1779 ,C1769_=_C1780 ,C1769_=_C1781 ,C1769_=_C1782 ,C1769_=_C1783 ,\nC1769_=_C1784 ,C1769_=_C1785 ,C1769_=_C1846 ,C1770_=_C1771 ,C1770_=_C1773 ,C1770_=_C1774 ,\nC1770_=_C1775 ,C1770_=_C1776 ,C1770_=_C1777 ,C1770_=_C1779 ,C1770_=_C1780 ,C1770_=_C1781 ,\nC1770_=_C1782 ,C1770_=_C1783 ,C1770_=_C1784 ,C1770_=_C1785 ,C1770_=_C1870 ,C1770_=_C1871 ,\nC1771_=_C1773 ,C1771_=_C1774 ,C1771_=_C1775 ,C1771_=_C1776 ,C1771_=_C1777 ,C1771_=_C1779 ,\nC1771_=_C1780 ,C1771_=_C1781 ,C1771_=_C1782 ,C1771_=_C1783 ,C1771_=_C1784 ,C1771_=_C1785 ,\nC1771_=_C1875 ,C1771_=_C1888 ,C1773_=_C1774 ,C1773_=_C1775 ,C1773_=_C1776 ,C1773_=_C1777 ,\nC1773_=_C1779 ,C1773_=_C1780 ,C1773_=_C1781 ,C1773_=_C1782 ,C1773_=_C1783 ,C1773_=_C1784 ,\nC1773_=_C1785 ,C1773_=_C1934 ,C1774_=_C1775 ,C1774_=_C1776 ,C1774_=_C1777 ,C1774_=_C1779 ,\nC1774_=_C1780 ,C1774_=_C1781 ,C1774_=_C1782 ,C1774_=_C1783 ,C1774_=_C1784 ,C1774_=_C1785 ,\nC1774_=_C1935 ,C1775_=_C1776 ,C1775_=_C1777 ,C1775_=_C1779 ,C1775_=_C1780 ,C1775_=_C1781 ,\nC1775_=_C1782 ,C1775_=_C1783 ,C1775_=_C1784 ,C1775_=_C1785 ,C1775_=_C1936 ,C1776_=_C1777 ,\nC1776_=_C1779 ,C1776_=_C1780 ,C1776_=_C1781 ,C1776_=_C1782 ,C1776_=_C1783 ,C1776_=_C1784 ,\nC1776_=_C1785 ,C1776_=_C1937 ,C1777_=_C1779 ,C1777_=_C1780 ,C1777_=_C1781 ,C1777_=_C1782 ,\nC1777_=_C1783 ,C1777_=_C1784 ,C1777_=_C1785 ,C1777_=_C1943 ,C1779_=_C1780 ,C1779_=_C1781 ,\nC1779_=_C1782 ,C1779_=_C1783 ,C1779_=_C1784 ,C1779_=_C1785 ,C1780_=_C1781 ,C1780_=_C1782 ,\nC1780_=_C1783 ,C1780_=_C1784 ,C1780_=_C1785 ,C1781_=_C1782 ,C1781_=_C1783 ,C1781_=_C1784 ,\nC1781_=_C1785 ,C1781_=_C2007 ,C1782_=_C1783 ,C1782_=_C1784 ,C1782_=_C1785 ,C1783_=_C1784 ,\nC1783_=_C1785 ,C1784_=_C1785 ,C1785_=_C2010 ,C1792_=_C1830 ,C1792_=_C1846 ,C1792_=_C1875 ,\nC1792_=_C1912 ,C1792_=_C1934 ,C1792_=_C1935 ,C1792_=_C1936 ,C1792_=_C1937 ,C1792_=_C1938 ,\nC1792_=_C1939 ,C1792_=_C1940 ,C1792_=_C1941 ,C1792_=_C1942 ,C1792_=_C1943 ,C1792_=_C1946 ,\nC1792_=_C1947 ,C1820_=_C1870 ,C1820_=_C1888 ,C1820_=_C2007 ,C1820_=_C2008 ,C1830_=_C1846 ,\nC1830_=_C1875 ,C1830_=_C1912 ,C1830_=_C1934 ,C1830_=_C1935 ,C1830_=_C1936 ,C1830_=_C1937 ,\nC1830_=_C1938 ,C1830_=_C1939 ,C1830_=_C1940 ,C1830_=_C1941 ,C1830_=_C1942 ,C1830_=_C1943 ,\nC1830_=_C1946 ,C1830_=_C1947 ,C1846_=_C1875 ,C1846_=_C1912 ,C1846_=_C1934 ,C1846_=_C1935 ,\nC1846_=_C1936 ,C1846_=_C1937 ,C1846_=_C1938 ,C1846_=_C1939 ,C1846_=_C1940 ,C1846_=_C1941 ,\nC1846_=_C1942 ,C1846_=_C1943 ,C1846_=_C1946 ,C1846_=_C1947 ,C1870_=_C1871 ,C1870_=_C1888 ,\nC1870_=_C2007 ,C1870_=_C2008 ,C1871_=_C2009 ,C1871_=_C2010 ,C1875_=_C1888 ,C1875_=_C1912 ,\nC1875_=_C1934 ,C1875_=_C1935 ,C1875_=_C1936 ,C1875_=_C1937 ,C1875_=_C1938 ,C1875_=_C1939 ,\nC1875_=_C1940 ,C1875_=_C1941 ,C1875_=_C1942 ,C1875_=_C1943 ,C1875_=_C1946 ,C1875_=_C1947 ,\nC1888_=_C2007 ,C1888_=_C2008 ,C1912_=_C1934 ,C1912_=_C1935 ,C1912_=_C1936 ,C1912_=_C1937 ,\nC1912_=_C1938 ,C1912_=_C1939 ,C1912_=_C1940 ,C1912_=_C1941 ,C1912_=_C1942 ,C1912_=_C1943 ,\nC1912_=_C1946 ,C1912_=_C1947 ,C1934_=_C1935 ,C1934_=_C1936 ,C1934_=_C1937 ,C1934_=_C1938 ,\nC1934_=_C1939 ,C1934_=_C1940 ,C1934_=_C1941 ,C1934_=_C1942 ,C1934_=_C1943 ,C1934_=_C1946 ,\nC1934_=_C1947 ,C1935_=_C1936 ,C1935_=_C1937 ,C1935_=_C1938 ,C1935_=_C1939 ,C1935_=_C1940 ,\nC1935_=_C1941 ,C1935_=_C1942 ,C1935_=_C1943 ,C1935_=_C1946 ,C1935_=_C1947 ,C1936_=_C1937 ,\nC1936_=_C1938 ,C1936_=_C1939 ,C1936_=_C1940 ,C1936_=_C1941 ,C1936_=_C1942 ,C1936_=_C1943 ,\nC1936_=_C1946 ,C1936_=_C1947 ,C1937_=_C1938 ,C1937_=_C1939 ,C1937_=_C1940 ,C1937_=_C1941 ,\nC1937_=_C1942 ,C1937_=_C1943 ,C1937_=_C1946 ,C1937_=_C1947 ,C1938_=_C1939 ,C1938_=_C1940 ,\nC1938_=_C1941 ,C1938_=_C1942 ,C1938_=_C1943 ,C1938_=_C1946 ,C1938_=_C1947 ,C1939_=_C1940 ,\nC1939_=_C1941 ,C1939_=_C1942 ,C1939_=_C1943 ,C1939_=_C1946 ,C1939_=_C1947 ,C1940_=_C1941 ,\nC1940_=_C1942 ,C1940_=_C1943 ,C1940_=_C1946 ,C1940_=_C1947 ,C1941_=_C1942 ,C1941_=_C1943 ,\nC1941_=_C1946 ,C1941_=_C1947 ,C1942_=_C1943 ,C1942_=_C1946 ,C1942_=_C1947 ,C1943_=_C1946 ,\nC1943_=_C1947 ,C1946_=_C1947 ,C2007_=_C2008 ,C2008_=_C2009 ,C2009_=_C2010 ,"];324[shape=box, label="id:324 level: 8\n182: C139 C159 C163 C202 C256 \nC309 C313 C349 C554 C570 C584 \nC607 C620 C638 C640 C655 C656 \nC657 C658 C659 C660 C661 C662 \nC663 C664 C665 C666 C667 C668 \nC669 C670 C671 C672 C673 C674 \nC675 C676 C677 C678 C679 C680 \nC681 C682 C683 C684 C685 C686 \nC688 C689 C690 C691 C692 C693 \nC694 C695 C696 C697 C698 C699 \nC712 C730 C732 C758 C778 C780 \nC796 C815 C817 C852 C907 C928 \nC946 C969 C984 C986 C1007 C1025 \nC1027 C1052 C1063 C1065 C1078 C1098 \nC1100 C1132 C1133 C1154 C1164 C1165 \nC1166 C1167 C1168 C1169 C1170 C1171 \nC1172 C1173 C1174 C1175 C1176 C1177 \nC1178 C1179 C1180 C1182 C1183 C1184 \nC1185 C1186 C1187 C1188 C1189 C1190 \nC1191 C1192 C1193 C1194 C1195 C1196 \nC1208 C1235 C1237 C1269 C1271 C1304</w:t>
      </w:r>
    </w:p>
    <w:p>
      <w:pPr>
        <w:pStyle w:val="PreformattedText"/>
        <w:bidi w:val="0"/>
        <w:spacing w:before="0" w:after="0"/>
        <w:jc w:val="left"/>
        <w:rPr/>
      </w:pPr>
      <w:r>
        <w:rPr/>
        <w:t xml:space="preserve"> </w:t>
      </w:r>
      <w:r>
        <w:rPr/>
        <w:t>\nC1306 C1347 C1349 C1380 C1382 C1435 \nC1468 C1470 C1509 C1511 C1569 C1624 \nC1626 C1669 C1671 C1699 C1701 C1717 \nC1719 C1746 C1768 C1770 C1787 C1789 \nC1806 C1826 C1827 C1828 C1829 C1830 \nC1831 C1832 C1833 C1834 C1835 C1836 \nC1837 C1838 C1839 C1840 C1841 C1842 \nC1858 C1859 C1860 C1861 C1862 C1863 \nC1864 C1865 C1866 C1867 C1868 C1869 \nC1870 C1871 C1872 \n4368: C139_=_C256( C139 C256 ) C139_=_C554( C139 C554 ) C139_=_C640( C139 C640 ) C139_=_C689( C139 C689 ) C139_=_C732( C139 C732 ) \nC139_=_C780( C139 C780 ) C139_=_C817( C139 C817 ) C139_=_C907( C139 C907 ) C139_=_C986( C139 C986 ) C139_=_C1027( C139 C1027 ) C139_=_C1065( C139 C1065 ) \nC139_=_C1100( C139 C1100 ) C139_=_C1133( C139 C1133 ) C139_=_C1154( C139 C1154 ) C139_=_C1208( C139 C1208 ) C139_=_C1237( C139 C1237 ) C139_=_C1271( C139 C1271 ) \nC139_=_C1306( C139 C1306 ) C139_=_C1349( C139 C1349 ) C139_=_C1382( C139 C1382 ) C139_=_C1470( C139 C1470 ) C139_=_C1511( C139 C1511 ) C139_=_C1626( C139 C1626 ) \nC139_=_C1671( C139 C1671 ) C139_=_C1701( C139 C1701 ) C139_=_C1719( C139 C1719 ) C139_=_C1770( C139 C1770 ) C139_=_C1789( C139 C1789 ) C139_=_C1826( C139 C1826 ) \nC139_=_C1842( C139 C1842 ) C139_=_C1858( C139 C1858 ) C139_=_C1859( C139 C1859 ) C139_=_C1860( C139 C1860 ) C139_=_C1861( C139 C1861 ) C139_=_C1862( C139 C1862 ) \nC139_=_C1863( C139 C1863 ) C139_=_C1864( C139 C1864 ) C139_=_C1865( C139 C1865 ) C139_=_C1866( C139 C1866 ) C139_=_C1867( C139 C1867 ) C139_=_C1868( C139 C1868 ) \nC139_=_C1869( C139 C1869 ) C139_=_C1870( C139 C1870 ) C139_=_C1871( C139 C1871 ) C139_=_C1872( C139 C1872 ) C159_=_C163( C159 C163 ) C159_=_C309( C159 C309 ) \nC159_=_C607( C159 C607 ) C159_=_C655( C159 C655 ) C159_=_C656( C159 C656 ) C159_=_C657( C159 C657 ) C159_=_C658( C159 C658 ) C159_=_C659( C159 C659 ) \nC159_=_C660( C159 C660 ) C159_=_C661( C159 C661 ) C159_=_C662( C159 C662 ) C159_=_C663( C159 C663 ) C159_=_C664( C159 C664 ) C159_=_C665( C159 C665 ) \nC159_=_C666( C159 C666 ) C159_=_C667( C159 C667 ) C159_=_C668( C159 C668 ) C159_=_C669( C159 C669 ) C159_=_C670( C159 C670 ) C159_=_C671( C159 C671 ) \nC159_=_C672( C159 C672 ) C159_=_C673( C159 C673 ) C159_=_C674( C159 C674 ) C159_=_C675( C159 C675 ) C159_=_C676( C159 C676 ) C159_=_C677( C159 C677 ) \nC159_=_C678( C159 C678 ) C159_=_C679( C159 C679 ) C159_=_C680( C159 C680 ) C159_=_C681( C159 C681 ) C159_=_C682( C159 C682 ) C159_=_C683( C159 C683 ) \nC159_=_C684( C159 C684 ) C159_=_C685( C159 C685 ) C159_=_C686( C159 C686 ) C159_=_C688( C159 C688 ) C159_=_C689( C159 C689 ) C159_=_C690( C159 C690 ) \nC159_=_C691( C159 C691 ) C159_=_C692( C159 C692 ) C159_=_C693( C159 C693 ) C159_=_C694( C159 C694 ) C159_=_C695( C159 C695 ) C159_=_C696( C159 C696 ) \nC159_=_C697( C159 C697 ) C159_=_C698( C159 C698 ) C159_=_C699( C159 C699 ) C163_=_C313( C163 C313 ) C163_=_C584( C163 C584 ) C163_=_C638( C163 C638 ) \nC163_=_C730( C163 C730 ) C163_=_C778( C163 C778 ) C163_=_C815( C163 C815 ) C163_=_C852( C163 C852 ) C163_=_C946( C163 C946 ) C163_=_C984( C163 C984 ) \nC163_=_C1025( C163 C1025 ) C163_=_C1063( C163 C1063 ) C163_=_C1098( C163 C1098 ) C163_=_C1132( C163 C1132 ) C163_=_C1235( C163 C1235 ) C163_=_C1269( C163 C1269 ) \nC163_=_C1304( C163 C1304 ) C163_=_C1347( C163 C1347 ) C163_=_C1380( C163 C1380 ) C163_=_C1435( C163 C1435 ) C163_=_C1468( C163 C1468 ) C163_=_C1509( C163 C1509 ) \nC163_=_C1569( C163 C1569 ) C163_=_C1624( C163 C1624 ) C163_=_C1669( C163 C1669 ) C163_=_C1699( C163 C1699 ) C163_=_C1717( C163 C1717 ) C163_=_C1746( C163 C1746 ) \nC163_=_C1768( C163 C1768 ) C163_=_C1787( C163 C1787 ) C163_=_C1806( C163 C1806 ) C163_=_C1826( C163 C1826 ) C163_=_C1827( C163 C1827 ) C163_=_C1828( C163 C1828 ) \nC163_=_C1829( C163 C1829 ) C163_=_C1830( C163 C1830 ) C163_=_C1831( C163 C1831 ) C163_=_C1832( C163 C1832 ) C163_=_C1833( C163 C1833 ) C163_=_C1834( C163 C1834 ) \nC163_=_C1835( C163 C1835 ) C163_=_C1836( C163 C1836 ) C163_=_C1837( C163 C1837 ) C163_=_C1838( C163 C1838 ) C163_=_C1839( C163 C1839 ) C163_=_C1840( C163 C1840 ) \nC163_=_C1841( C163 C1841 ) C202_=_C349( C202 C349 ) C202_=_C570( C202 C570 ) C202_=_C620( C202 C620 ) C202_=_C667( C202 C667 ) C202_=_C712( C202 C712 ) \nC202_=_C758( C202 C758 ) C202_=_C796( C202 C796 ) C202_=_C928( C202 C928 ) C202_=_C969( C202 C969 ) C202_=_C1007( C202 C1007 ) C202_=_C1052( C202 C1052 ) \nC202_=_C1078( C202 C1078 ) C202_=_C1164( C202 C1164 ) C202_=_C1165( C202 C1165 ) C202_=_C1166( C202 C1166 ) C202_=_C1167( C202 C1167 ) C202_=_C1168( C202 C1168 ) \nC202_=_C1169( C202 C1169 ) C202_=_C1170( C202 C1170 ) C202_=_C1171( C202 C1171 ) C202_=_C1172( C202 C1172 ) C202_=_C1173( C202 C1173 ) C202_=_C1174( C202 C1174 ) \nC202_=_C1175( C202 C1175 ) C202_=_C1176( C202 C1176 ) C202_=_C1177( C202 C1177 ) C202_=_C1178( C202 C1178 ) C202_=_C1179( C202 C1179 ) C202_=_C1180( C202 C1180 ) \nC202_=_C1182( C202 C1182 ) C202_=_C1183( C202 C1183 ) C202_=_C1184( C202 C1184 ) C202_=_C1185( C202 C1185 ) C202_=_C1186( C202 C1186 ) C202_=_C1187( C202 C1187 ) \nC202_=_C1188( C202 C1188 ) C202_=_C1189( C202 C1189 ) C202_=_C1190( C202 C1190 ) C202_=_C1191( C202 C1191 ) C202_=_C1192( C202 C1192 ) C202_=_C1193( C202 C1193 ) \nC202_=_C1194( C202 C1194 ) C202_=_C1195( C202 C1195 ) C202_=_C1196( C202 C1196 ) C256_=_C554( C256 C554 ) C256_=_C640( C256 C640 ) C256_=_C689( C256 C689 ) \nC256_=_C732( C256 C732 ) C256_=_C780( C256 C780 ) C256_=_C817( C256 C817 ) C256_=_C907( C256 C907 ) C256_=_C986( C256 C986 ) C256_=_C1027( C256 C1027 ) \nC256_=_C1065( C256 C1065 ) C256_=_C1100( C256 C1100 ) C256_=_C1133( C256 C1133 ) C256_=_C1154( C256 C1154 ) C256_=_C1208( C256 C1208 ) C256_=_C1237( C256 C1237 ) \nC256_=_C1271( C256 C1271 ) C256_=_C1306( C256 C1306 ) C256_=_C1349( C256 C1349 ) C256_=_C1382( C256 C1382 ) C256_=_C1470( C256 C1470 ) C256_=_C1511( C256 C1511 ) \nC256_=_C1626( C256 C1626 ) C256_=_C1671( C256 C1671 ) C256_=_C1701( C256 C1701 ) C256_=_C1719( C256 C1719 ) C256_=_C1770( C256 C1770 ) C256_=_C1789( C256 C1789 ) \nC256_=_C1826( C256 C1826 ) C256_=_C1842( C256 C1842 ) C256_=_C1858( C256 C1858 ) C256_=_C1859( C256 C1859 ) C256_=_C1860( C256 C1860 ) C256_=_C1861( C256 C1861 ) \nC256_=_C1862( C256 C1862 ) C256_=_C1863( C256 C1863 ) C256_=_C1864( C256 C1864 ) C256_=_C1865( C256 C1865 ) C256_=_C1866( C256 C1866 ) C256_=_C1867( C256 C1867 ) \nC256_=_C1868( C256 C1868 ) C256_=_C1869( C256 C1869 ) C256_=_C1870( C256 C1870 ) C256_=_C1871( C256 C1871 ) C256_=_C1872( C256 C1872 ) C309_=_C313( C309 C313 ) \nC309_=_C607( C309 C607 ) C309_=_C655( C309 C655 ) C309_=_C656( C309 C656 ) C309_=_C657( C309 C657 ) C309_=_C658( C309 C658 ) C309_=_C659( C309 C659 ) \nC309_=_C660( C309 C660 ) C309_=_C661( C309 C661 ) C309_=_C662( C309 C662 ) C309_=_C663( C309 C663 ) C309_=_C664( C309 C664 ) C309_=_C665( C309 C665 ) \nC309_=_C666( C309 C666 ) C309_=_C667( C309 C667 ) C309_=_C668( C309 C668 ) C309_=_C669( C309 C669 ) C309_=_C670( C309 C670 ) C309_=_C671( C309 C671 ) \nC309_=_C672( C309 C672 ) C309_=_C673( C309 C673 ) C309_=_C674( C309 C674 ) C309_=_C675( C309 C675 ) C309_=_C676( C309 C676 ) C309_=_C677( C309 C677 ) \nC309_=_C678( C309 C678 ) C309_=_C679( C309 C679 ) C309_=_C680( C309 C680 ) C309_=_C681( C309 C681 ) C309_=_C682( C309 C682 ) C309_=_C683( C309 C683 ) \nC309_=_C684( C309 C684 ) C309_=_C685( C309 C685 ) C309_=_C686( C309 C686 ) C309_=_C688( C309 C688 ) C309_=_C689( C309 C689 ) C309_=_C690( C309 C690 ) \nC309_=_C691( C309 C691 ) C309_=_C692( C309 C692 ) C309_=_C693( C309 C693 ) C309_=_C694( C309 C694 ) C309_=_C695( C309 C695 ) C309_=_C696( C309 C696 ) \nC309_=_C697( C309 C697 ) C309_=_C698( C309 C698 ) C309_=_C699( C309 C699 ) C313_=_C584( C313 C584 ) C313_=_C638( C313 C638 ) C313_=_C730( C313 C730 ) \nC313_=_C778( C313 C778 ) C313_=_C815( C313 C815 ) C313_=_C852( C313 C852 ) C313_=_C946( C313 C946 ) C313_=_C984( C313 C984 ) C313_=_C1025( C313 C1025 ) \nC313_=_C1063( C313 C1063 ) C313_=_C1098( C313 C1098 ) C313_=_C1132( C313 C1132 ) C313_=_C1235( C313 C1235 ) C313_=_C1269( C313 C1269 ) C313_=_C1304( C313 C1304 ) \nC313_=_C1347( C313 C1347 ) C313_=_C1380( C313 C1380 ) C313_=_C1435( C313 C1435 ) C313_=_C1468( C313 C1468 ) C313_=_C1509( C313 C1509 ) C313_=_C1569( C313 C1569 ) \nC313_=_C1624( C313 C1624 ) C313_=_C1669( C313 C1669 ) C313_=_C1699( C313 C1699 ) C313_=_C1717( C313 C1717 ) C313_=_C1746( C313 C1746 ) C313_=_C1768( C313 C1768 ) \nC313_=_C1787( C313 C1787 ) C313_=_C1806( C313 C1806 ) C313_=_C1826( C313 C1826 ) C313_=_C1827( C313 C1827 ) C313_=_C1828( C313 C1828 ) C313_=_C1829( C313 C1829 ) \nC313_=_C1830( C313 C1830 ) C313_=_C1831( C313 C1831 ) C313_=_C1832( C313 C1832 ) C313_=_C1833( C313 C1833 ) C313_=_C1834( C313 C1834 ) C313_=_C1835( C313 C1835 ) \nC313_=_C1836( C313 C1836 ) C313_=_C1837( C313 C1837 ) C313_=_C1838( C313 C1838 ) C313_=_C1839( C313 C1839 ) C313_=_C1840( C313 C1840 ) C313_=_C1841( C313 C1841 ) \nC349_=_C570( C349 C570 ) C349_=_C620( C349 C620 ) C349_=_C667( C349 C667 ) C349_=_C712( C349 C712 ) C349_=_C758( C349 C758 ) C349_=_C796( C349 C796 ) \nC349_=_C928( C349 C928 ) C349_=_C969( C349 C969 ) C349_=_C1007( C349 C1007 ) C349_=_C1052( C349 C1052 ) C349_=_C1078( C349 C1078 ) C349_=_C1164( C349 C1164 ) \nC349_=_C1165( C349 C1165 ) C349_=_C1166( C349 C1166 ) C349_=_C1167( C349 C1167 ) C349_=_C1168( C349 C1168 ) C349_=_C1169( C349 C1169 ) C349_=_C1170( C349 C1170 ) \nC349_=_C1171( C349 C1171 ) C349_=_C1172( C349 C1172 ) C349_=_C1173( C349 C1173 ) C349_=_C1174( C349 C1174 ) C349_=_C1175( C349 C1175 ) C349_=_C1176( C349 C1176 ) \nC349_=_C1177( C349 C1177 ) C349_=_C1178( C349 C1178 ) C349_=_C1179( C349 C1179 ) C349_=_C1180( C349 C1180 ) C349_=_C1182( C349 C1182 ) C349_=_C1183( C349 C1183 ) \nC349_=_C1184( C349 C1184 ) C349_=_C1185( C349 C1185 ) C349_=_C1186( C349 C1186 ) C349_=_C1187( C349 C1187 ) C349_=_C1188( C349 C1188 ) C349_=_C1189( C349 C1189 ) \nC349_=_C1190( C349 C1190 ) C349_=_C1191( C349 C1191 ) C349_=_C1192( C349 C1192 ) C349_=_C1193( C349 C1193 ) C349_=_C1194( C349 C1194 ) C349_=_C1195( C349 C1195 ) \nC349_=_C1196(</w:t>
      </w:r>
    </w:p>
    <w:p>
      <w:pPr>
        <w:pStyle w:val="PreformattedText"/>
        <w:bidi w:val="0"/>
        <w:spacing w:before="0" w:after="0"/>
        <w:jc w:val="left"/>
        <w:rPr/>
      </w:pPr>
      <w:r>
        <w:rPr/>
        <w:t xml:space="preserve"> </w:t>
      </w:r>
      <w:r>
        <w:rPr/>
        <w:t>C349 C1196 ) C554_=_C640( C554 C640 ) C554_=_C689( C554 C689 ) C554_=_C732( C554 C732 ) C554_=_C780( C554 C780 ) C554_=_C817( C554 C817 ) \nC554_=_C907( C554 C907 ) C554_=_C986( C554 C986 ) C554_=_C1027( C554 C1027 ) C554_=_C1065( C554 C1065 ) C554_=_C1100( C554 C1100 ) C554_=_C1133( C554 C1133 ) \nC554_=_C1154( C554 C1154 ) C554_=_C1208( C554 C1208 ) C554_=_C1237( C554 C1237 ) C554_=_C1271( C554 C1271 ) C554_=_C1306( C554 C1306 ) C554_=_C1349( C554 C1349 ) \nC554_=_C1382( C554 C1382 ) C554_=_C1470( C554 C1470 ) C554_=_C1511( C554 C1511 ) C554_=_C1626( C554 C1626 ) C554_=_C1671( C554 C1671 ) C554_=_C1701( C554 C1701 ) \nC554_=_C1719( C554 C1719 ) C554_=_C1770( C554 C1770 ) C554_=_C1789( C554 C1789 ) C554_=_C1826( C554 C1826 ) C554_=_C1842( C554 C1842 ) C554_=_C1858( C554 C1858 ) \nC554_=_C1859( C554 C1859 ) C554_=_C1860( C554 C1860 ) C554_=_C1861( C554 C1861 ) C554_=_C1862( C554 C1862 ) C554_=_C1863( C554 C1863 ) C554_=_C1864( C554 C1864 ) \nC554_=_C1865( C554 C1865 ) C554_=_C1866( C554 C1866 ) C554_=_C1867( C554 C1867 ) C554_=_C1868( C554 C1868 ) C554_=_C1869( C554 C1869 ) C554_=_C1870( C554 C1870 ) \nC554_=_C1871( C554 C1871 ) C554_=_C1872( C554 C1872 ) C570_=_C620( C570 C620 ) C570_=_C667( C570 C667 ) C570_=_C712( C570 C712 ) C570_=_C758( C570 C758 ) \nC570_=_C796( C570 C796 ) C570_=_C928( C570 C928 ) C570_=_C969( C570 C969 ) C570_=_C1007( C570 C1007 ) C570_=_C1052( C570 C1052 ) C570_=_C1078( C570 C1078 ) \nC570_=_C1164( C570 C1164 ) C570_=_C1165( C570 C1165 ) C570_=_C1166( C570 C1166 ) C570_=_C1167( C570 C1167 ) C570_=_C1168( C570 C1168 ) C570_=_C1169( C570 C1169 ) \nC570_=_C1170( C570 C1170 ) C570_=_C1171( C570 C1171 ) C570_=_C1172( C570 C1172 ) C570_=_C1173( C570 C1173 ) C570_=_C1174( C570 C1174 ) C570_=_C1175( C570 C1175 ) \nC570_=_C1176( C570 C1176 ) C570_=_C1177( C570 C1177 ) C570_=_C1178( C570 C1178 ) C570_=_C1179( C570 C1179 ) C570_=_C1180( C570 C1180 ) C570_=_C1182( C570 C1182 ) \nC570_=_C1183( C570 C1183 ) C570_=_C1184( C570 C1184 ) C570_=_C1185( C570 C1185 ) C570_=_C1186( C570 C1186 ) C570_=_C1187( C570 C1187 ) C570_=_C1188( C570 C1188 ) \nC570_=_C1189( C570 C1189 ) C570_=_C1190( C570 C1190 ) C570_=_C1191( C570 C1191 ) C570_=_C1192( C570 C1192 ) C570_=_C1193( C570 C1193 ) C570_=_C1194( C570 C1194 ) \nC570_=_C1195( C570 C1195 ) C570_=_C1196( C570 C1196 ) C584_=_C638( C584 C638 ) C584_=_C730( C584 C730 ) C584_=_C778( C584 C778 ) C584_=_C815( C584 C815 ) \nC584_=_C852( C584 C852 ) C584_=_C946( C584 C946 ) C584_=_C984( C584 C984 ) C584_=_C1025( C584 C1025 ) C584_=_C1063( C584 C1063 ) C584_=_C1098( C584 C1098 ) \nC584_=_C1132( C584 C1132 ) C584_=_C1235( C584 C1235 ) C584_=_C1269( C584 C1269 ) C584_=_C1304( C584 C1304 ) C584_=_C1347( C584 C1347 ) C584_=_C1380( C584 C1380 ) \nC584_=_C1435( C584 C1435 ) C584_=_C1468( C584 C1468 ) C584_=_C1509( C584 C1509 ) C584_=_C1569( C584 C1569 ) C584_=_C1624( C584 C1624 ) C584_=_C1669( C584 C1669 ) \nC584_=_C1699( C584 C1699 ) C584_=_C1717( C584 C1717 ) C584_=_C1746( C584 C1746 ) C584_=_C1768( C584 C1768 ) C584_=_C1787( C584 C1787 ) C584_=_C1806( C584 C1806 ) \nC584_=_C1826( C584 C1826 ) C584_=_C1827( C584 C1827 ) C584_=_C1828( C584 C1828 ) C584_=_C1829( C584 C1829 ) C584_=_C1830( C584 C1830 ) C584_=_C1831( C584 C1831 ) \nC584_=_C1832( C584 C1832 ) C584_=_C1833( C584 C1833 ) C584_=_C1834( C584 C1834 ) C584_=_C1835( C584 C1835 ) C584_=_C1836( C584 C1836 ) C584_=_C1837( C584 C1837 ) \nC584_=_C1838( C584 C1838 ) C584_=_C1839( C584 C1839 ) C584_=_C1840( C584 C1840 ) C584_=_C1841( C584 C1841 ) C607_=_C620( C607 C620 ) C607_=_C638( C607 C638 ) \nC607_=_C640( C607 C640 ) C607_=_C655( C607 C655 ) C607_=_C656( C607 C656 ) C607_=_C657( C607 C657 ) C607_=_C658( C607 C658 ) C607_=_C659( C607 C659 ) \nC607_=_C660( C607 C660 ) C607_=_C661( C607 C661 ) C607_=_C662( C607 C662 ) C607_=_C663( C607 C663 ) C607_=_C664( C607 C664 ) C607_=_C665( 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07_=_C678( C607 C678 ) C607_=_C679( C607 C679 ) C607_=_C680( C607 C680 ) C607_=_C681( C607 C681 ) C607_=_C682( C607 C682 ) C607_=_C683( C607 C683 ) \nC607_=_C684( C607 C684 ) C607_=_C685( C607 C685 ) C607_=_C686( C607 C686 ) C607_=_C688( C607 C688 ) C607_=_C689( C607 C689 ) C607_=_C690( C607 C690 ) \nC607_=_C691( C607 C691 ) C607_=_C692( C607 C692 ) C607_=_C693( C607 C693 ) C607_=_C694( C607 C694 ) C607_=_C695( C607 C695 ) C607_=_C696( C607 C696 ) \nC607_=_C697( C607 C697 ) C607_=_C698( C607 C698 ) C607_=_C699( C607 C699 ) C620_=_C638( C620 C638 ) C620_=_C640( C620 C640 ) C620_=_C667( C620 C667 ) \nC620_=_C712( C620 C712 ) C620_=_C758( C620 C758 ) C620_=_C796( C620 C796 ) C620_=_C928( C620 C928 ) C620_=_C969( C620 C969 ) C620_=_C1007( C620 C1007 ) \nC620_=_C1052( C620 C1052 ) C620_=_C1078( C620 C1078 ) C620_=_C1164( C620 C1164 ) C620_=_C1165( C620 C1165 ) C620_=_C1166( C620 C1166 ) C620_=_C1167( C620 C1167 ) \nC620_=_C1168( C620 C1168 ) C620_=_C1169( C620 C1169 ) C620_=_C1170( C620 C1170 ) C620_=_C1171( C620 C1171 ) C620_=_C1172( C620 C1172 ) C620_=_C1173( C620 C1173 ) \nC620_=_C1174( C620 C1174 ) C620_=_C1175( C620 C1175 ) C620_=_C1176( C620 C1176 ) C620_=_C1177( C620 C1177 ) C620_=_C1178( C620 C1178 ) C620_=_C1179( C620 C1179 ) \nC620_=_C1180( C620 C1180 ) C620_=_C1182( C620 C1182 ) C620_=_C1183( C620 C1183 ) C620_=_C1184( C620 C1184 ) C620_=_C1185( C620 C1185 ) C620_=_C1186( C620 C1186 ) \nC620_=_C1187( C620 C1187 ) C620_=_C1188( C620 C1188 ) C620_=_C1189( C620 C1189 ) C620_=_C1190( C620 C1190 ) C620_=_C1191( C620 C1191 ) C620_=_C1192( C620 C1192 ) \nC620_=_C1193( C620 C1193 ) C620_=_C1194( C620 C1194 ) C620_=_C1195( C620 C1195 ) C620_=_C1196( C620 C1196 ) C638_=_C640( C638 C640 ) C638_=_C730( C638 C730 ) \nC638_=_C778( C638 C778 ) C638_=_C815( C638 C815 ) C638_=_C852( C638 C852 ) C638_=_C946( C638 C946 ) C638_=_C984( C638 C984 ) C638_=_C1025( C638 C1025 ) \nC638_=_C1063( C638 C1063 ) C638_=_C1098( C638 C1098 ) C638_=_C1132( C638 C1132 ) C638_=_C1235( C638 C1235 ) C638_=_C1269( C638 C1269 ) C638_=_C1304( C638 C1304 ) \nC638_=_C1347( C638 C1347 ) C638_=_C1380( C638 C1380 ) C638_=_C1435( C638 C1435 ) C638_=_C1468( C638 C1468 ) C638_=_C1509( C638 C1509 ) C638_=_C1569( C638 C1569 ) \nC638_=_C1624( C638 C1624 ) C638_=_C1669( C638 C1669 ) C638_=_C1699( C638 C1699 ) C638_=_C1717( C638 C1717 ) C638_=_C1746( C638 C1746 ) C638_=_C1768( C638 C1768 ) \nC638_=_C1787( C638 C1787 ) C638_=_C1806( C638 C1806 ) C638_=_C1826( C638 C1826 ) C638_=_C1827( C638 C1827 ) C638_=_C1828( C638 C1828 ) C638_=_C1829( C638 C1829 ) \nC638_=_C1830( C638 C1830 ) C638_=_C1831( C638 C1831 ) C638_=_C1832( C638 C1832 ) C638_=_C1833( C638 C1833 ) C638_=_C1834( C638 C1834 ) C638_=_C1835( C638 C1835 ) \nC638_=_C1836( C638 C1836 ) C638_=_C1837( C638 C1837 ) C638_=_C1838( C638 C1838 ) C638_=_C1839( C638 C1839 ) C638_=_C1840( C638 C1840 ) C638_=_C1841( C638 C1841 ) \nC640_=_C689( C640 C689 ) C640_=_C732( C640 C732 ) C640_=_C780( C640 C780 ) C640_=_C817( C640 C817 ) C640_=_C907( C640 C907 ) C640_=_C986( C640 C986 ) \nC640_=_C1027( C640 C1027 ) C640_=_C1065( C640 C1065 ) C640_=_C1100( C640 C1100 ) C640_=_C1133( C640 C1133 ) C640_=_C1154( C640 C1154 ) C640_=_C1208( C640 C1208 ) \nC640_=_C1237( C640 C1237 ) C640_=_C1271( C640 C1271 ) C640_=_C1306( C640 C1306 ) C640_=_C1349( C640 C1349 ) C640_=_C1382( C640 C1382 ) C640_=_C1470( C640 C1470 ) \nC640_=_C1511( C640 C1511 ) C640_=_C1626( C640 C1626 ) C640_=_C1671( C640 C1671 ) C640_=_C1701( C640 C1701 ) C640_=_C1719( C640 C1719 ) C640_=_C1770( C640 C1770 ) \nC640_=_C1789( C640 C1789 ) C640_=_C1826( C640 C1826 ) C640_=_C1842( C640 C1842 ) C640_=_C1858( C640 C1858 ) C640_=_C1859( C640 C1859 ) C640_=_C1860( C640 C1860 ) \nC640_=_C1861( C640 C1861 ) C640_=_C1862( C640 C1862 ) C640_=_C1863( C640 C1863 ) C640_=_C1864( C640 C1864 ) C640_=_C1865( C640 C1865 ) C640_=_C1866( C640 C1866 ) \nC640_=_C1867( C640 C1867 ) C640_=_C1868( C640 C1868 ) C640_=_C1869( C640 C1869 ) C640_=_C1870( C640 C1870 ) C640_=_C1871( C640 C1871 ) C640_=_C1872( C640 C1872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8( C655 C688 ) C655_=_C689( C655 C689 ) C655_=_C690( C655 C690 ) C655_=_C691( C655 C691 ) C655_=_C692( C655 C692 ) \nC655_=_C693( C655 C693 ) C655_=_C694( C655 C694 ) C655_=_C695( C655 C695 ) C655_=_C696( C655 C696 ) C655_=_C697( C655 C697 ) C655_=_C698( C655 C698 ) \nC655_=_C699( C655 C699 ) C655_=_C712( C655 C712 ) C655_=_C730( C655 C730 ) C655_=_C732( C655 C732 ) C656_=_C657( C656 C657 ) C656_=_C658( C656 C658 ) \nC656_=_C659( C656 C659 ) C656_=_C660( C656 C660 ) C656_=_C661( C656 C661 ) C656_=_C662( C656 C662 ) C656_=_C663( C656 C663 ) C656_=_C664( C656 C664 ) \nC656_=_C665( C656 C665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79(</w:t>
      </w:r>
    </w:p>
    <w:p>
      <w:pPr>
        <w:pStyle w:val="PreformattedText"/>
        <w:bidi w:val="0"/>
        <w:spacing w:before="0" w:after="0"/>
        <w:jc w:val="left"/>
        <w:rPr/>
      </w:pPr>
      <w:r>
        <w:rPr/>
        <w:t xml:space="preserve"> </w:t>
      </w:r>
      <w:r>
        <w:rPr/>
        <w:t>C656 C679 ) C656_=_C680( C656 C680 ) C656_=_C681( C656 C681 ) C656_=_C682( C656 C682 ) \nC656_=_C683( C656 C683 ) C656_=_C684( C656 C684 ) C656_=_C685( C656 C685 ) C656_=_C686( C656 C686 ) C656_=_C688( C656 C688 ) C656_=_C689( C656 C689 ) \nC656_=_C690( C656 C690 ) C656_=_C691( C656 C691 ) C656_=_C692( C656 C692 ) C656_=_C693( C656 C693 ) C656_=_C694( C656 C694 ) C656_=_C695( C656 C695 ) \nC656_=_C696( C656 C696 ) C656_=_C697( C656 C697 ) C656_=_C698( C656 C698 ) C656_=_C699( C656 C699 ) C656_=_C796( C656 C796 ) C656_=_C815( C656 C815 ) \nC656_=_C817( C656 C817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681( C657 C681 ) C657_=_C682( C657 C682 ) C657_=_C683( C657 C683 ) C657_=_C684( C657 C684 ) C657_=_C685( C657 C685 ) C657_=_C686( C657 C686 ) \nC657_=_C688( C657 C688 ) C657_=_C689( C657 C689 ) C657_=_C690( C657 C690 ) C657_=_C691( C657 C691 ) C657_=_C692( C657 C692 ) C657_=_C693( C657 C693 ) \nC657_=_C694( C657 C694 ) C657_=_C695( C657 C695 ) C657_=_C696( C657 C696 ) C657_=_C697( C657 C697 ) C657_=_C698( C657 C698 ) C657_=_C699( C657 C699 ) \nC657_=_C852( C657 C852 ) C658_=_C659( C658 C659 ) C658_=_C660( C658 C660 ) C658_=_C661( C658 C661 ) C658_=_C662( C658 C662 ) C658_=_C663( C658 C663 ) \nC658_=_C664( C658 C664 ) C658_=_C665( C658 C665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683( C658 C683 ) C658_=_C684( C658 C684 ) C658_=_C685( C658 C685 ) C658_=_C686( C658 C686 ) C658_=_C688( C658 C688 ) \nC658_=_C689( C658 C689 ) C658_=_C690( C658 C690 ) C658_=_C691( C658 C691 ) C658_=_C692( C658 C692 ) C658_=_C693( C658 C693 ) C658_=_C694( C658 C694 ) \nC658_=_C695( C658 C695 ) C658_=_C696( C658 C696 ) C658_=_C697( C658 C697 ) C658_=_C698( C658 C698 ) C658_=_C699( C658 C699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8( C659 C688 ) C659_=_C689( C659 C689 ) C659_=_C690( C659 C690 ) C659_=_C691( C659 C691 ) \nC659_=_C692( C659 C692 ) C659_=_C693( C659 C693 ) C659_=_C694( C659 C694 ) C659_=_C695( C659 C695 ) C659_=_C696( C659 C696 ) C659_=_C697( C659 C697 ) \nC659_=_C698( C659 C698 ) C659_=_C699( C659 C699 ) C659_=_C907( C659 C907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684( C660 C684 ) C660_=_C685( C660 C685 ) C660_=_C686( C660 C686 ) C660_=_C688( C660 C688 ) \nC660_=_C689( C660 C689 ) C660_=_C690( C660 C690 ) C660_=_C691( C660 C691 ) C660_=_C692( C660 C692 ) C660_=_C693( C660 C693 ) C660_=_C694( C660 C694 ) \nC660_=_C695( C660 C695 ) C660_=_C696( C660 C696 ) C660_=_C697( C660 C697 ) C660_=_C698( C660 C698 ) C660_=_C699( C660 C699 ) C660_=_C928( C660 C928 ) \nC660_=_C946( C660 C946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8( C661 C688 ) C661_=_C689( C661 C689 ) C661_=_C690( C661 C690 ) C661_=_C691( C661 C691 ) \nC661_=_C692( C661 C692 ) C661_=_C693( C661 C693 ) C661_=_C694( C661 C694 ) C661_=_C695( C661 C695 ) C661_=_C696( C661 C696 ) C661_=_C697( C661 C697 ) \nC661_=_C698( C661 C698 ) C661_=_C699( C661 C699 ) C661_=_C969( C661 C969 ) C661_=_C984( C661 C984 ) C661_=_C986( C661 C986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8( C662 C688 ) \nC662_=_C689( C662 C689 ) C662_=_C690( C662 C690 ) C662_=_C691( C662 C691 ) C662_=_C692( C662 C692 ) C662_=_C693( C662 C693 ) C662_=_C694( C662 C694 ) \nC662_=_C695( C662 C695 ) C662_=_C696( C662 C696 ) C662_=_C697( C662 C697 ) C662_=_C698( C662 C698 ) C662_=_C699( C662 C699 ) C662_=_C1007( C662 C1007 ) \nC662_=_C1025( C662 C1025 ) C662_=_C1027( C662 C1027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8( C663 C688 ) C663_=_C689( C663 C689 ) C663_=_C690( C663 C690 ) C663_=_C691( C663 C691 ) C663_=_C692( C663 C692 ) \nC663_=_C693( C663 C693 ) C663_=_C694( C663 C694 ) C663_=_C695( C663 C695 ) C663_=_C696( C663 C696 ) C663_=_C697( C663 C697 ) C663_=_C698( C663 C698 ) \nC663_=_C699( C663 C699 ) C663_=_C1052( C663 C1052 ) C663_=_C1063( C663 C1063 ) C663_=_C1065( C663 C1065 ) C664_=_C665( C664 C665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8( C664 C688 ) C664_=_C689( C664 C689 ) C664_=_C690( C664 C690 ) C664_=_C691( C664 C691 ) \nC664_=_C692( C664 C692 ) C664_=_C693( C664 C693 ) C664_=_C694( C664 C694 ) C664_=_C695( C664 C695 ) C664_=_C696( C664 C696 ) C664_=_C697( C664 C697 ) \nC664_=_C698( C664 C698 ) C664_=_C699( C664 C699 ) C664_=_C1078( C664 C1078 ) C664_=_C1098( C664 C1098 ) C664_=_C1100( C664 C1100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8( C665 C688 ) C665_=_C689( C665 C689 ) C665_=_C690( C665 C690 ) C665_=_C691( C665 C691 ) \nC665_=_C692( C665 C692 ) C665_=_C693( C665 C693 ) C665_=_C694( C665 C694 ) C665_=_C695( C665 C695 ) C665_=_C696( C665 C696 ) C665_=_C697( C665 C697 ) \nC665_=_C698( C665 C698 ) C665_=_C699( C665 C699 ) C665_=_C1132( C665 C1132 ) C665_=_C1133( C665 C1133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w:t>
      </w:r>
    </w:p>
    <w:p>
      <w:pPr>
        <w:pStyle w:val="PreformattedText"/>
        <w:bidi w:val="0"/>
        <w:spacing w:before="0" w:after="0"/>
        <w:jc w:val="left"/>
        <w:rPr/>
      </w:pPr>
      <w:r>
        <w:rPr/>
        <w:t xml:space="preserve"> </w:t>
      </w:r>
      <w:r>
        <w:rPr/>
        <w:t>C666 C683 ) C666_=_C684( C666 C684 ) C666_=_C685( C666 C685 ) C666_=_C686( C666 C686 ) \nC666_=_C688( C666 C688 ) C666_=_C689( C666 C689 ) C666_=_C690( C666 C690 ) C666_=_C691( C666 C691 ) C666_=_C692( C666 C692 ) C666_=_C693( C666 C693 ) \nC666_=_C694( C666 C694 ) C666_=_C695( C666 C695 ) C666_=_C696( C666 C696 ) C666_=_C697( C666 C697 ) C666_=_C698( C666 C698 ) C666_=_C699( C666 C699 ) \nC666_=_C1154( C666 C1154 ) C667_=_C668( C667 C668 ) C667_=_C669( C667 C669 ) C667_=_C670( C667 C670 ) C667_=_C671( C667 C671 ) C667_=_C672( C667 C672 ) \nC667_=_C673( C667 C673 ) C667_=_C674( C667 C674 ) C667_=_C675( C667 C675 ) C667_=_C676( C667 C676 ) C667_=_C677( C667 C677 ) C667_=_C678( C667 C678 ) \nC667_=_C679( C667 C679 ) C667_=_C680( C667 C680 ) C667_=_C681( C667 C681 ) C667_=_C682( C667 C682 ) C667_=_C683( C667 C683 ) C667_=_C684( C667 C684 ) \nC667_=_C685( C667 C685 ) C667_=_C686( C667 C686 ) C667_=_C688( C667 C688 ) C667_=_C689( C667 C689 ) C667_=_C690( C667 C690 ) C667_=_C691( C667 C691 ) \nC667_=_C692( C667 C692 ) C667_=_C693( C667 C693 ) C667_=_C694( C667 C694 ) C667_=_C695( C667 C695 ) C667_=_C696( C667 C696 ) C667_=_C697( C667 C697 ) \nC667_=_C698( C667 C698 ) C667_=_C699( C667 C699 ) C667_=_C712( C667 C712 ) C667_=_C758( C667 C758 ) C667_=_C796( C667 C796 ) C667_=_C928( C667 C928 ) \nC667_=_C969( C667 C969 ) C667_=_C1007( C667 C1007 ) C667_=_C1052( C667 C1052 ) C667_=_C1078( C667 C1078 ) C667_=_C1164( C667 C1164 ) C667_=_C1165( C667 C1165 ) \nC667_=_C1166( C667 C1166 ) C667_=_C1167( C667 C1167 ) C667_=_C1168( C667 C1168 ) C667_=_C1169( C667 C1169 ) C667_=_C1170( C667 C1170 ) C667_=_C1171( C667 C1171 ) \nC667_=_C1172( C667 C1172 ) C667_=_C1173( C667 C1173 ) C667_=_C1174( C667 C1174 ) C667_=_C1175( C667 C1175 ) C667_=_C1176( C667 C1176 ) C667_=_C1177( C667 C1177 ) \nC667_=_C1178( C667 C1178 ) C667_=_C1179( C667 C1179 ) C667_=_C1180( C667 C1180 ) C667_=_C1182( C667 C1182 ) C667_=_C1183( C667 C1183 ) C667_=_C1184( C667 C1184 ) \nC667_=_C1185( C667 C1185 ) C667_=_C1186( C667 C1186 ) C667_=_C1187( C667 C1187 ) C667_=_C1188( C667 C1188 ) C667_=_C1189( C667 C1189 ) C667_=_C1190( C667 C1190 ) \nC667_=_C1191( C667 C1191 ) C667_=_C1192( C667 C1192 ) C667_=_C1193( C667 C1193 ) C667_=_C1194( C667 C1194 ) C667_=_C1195( C667 C1195 ) C667_=_C1196( C667 C1196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8( C668 C688 ) C668_=_C689( C668 C689 ) C668_=_C690( C668 C690 ) C668_=_C691( C668 C691 ) C668_=_C692( C668 C692 ) C668_=_C693( C668 C693 ) \nC668_=_C694( C668 C694 ) C668_=_C695( C668 C695 ) C668_=_C696( C668 C696 ) C668_=_C697( C668 C697 ) C668_=_C698( C668 C698 ) C668_=_C699( C668 C699 ) \nC668_=_C1208( C668 C120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8( C669 C688 ) C669_=_C689( C669 C689 ) C669_=_C690( C669 C690 ) C669_=_C691( C669 C691 ) C669_=_C692( C669 C692 ) C669_=_C693( C669 C693 ) \nC669_=_C694( C669 C694 ) C669_=_C695( C669 C695 ) C669_=_C696( C669 C696 ) C669_=_C697( C669 C697 ) C669_=_C698( C669 C698 ) C669_=_C699( C669 C699 ) \nC669_=_C1164( C669 C1164 ) C669_=_C1235( C669 C1235 ) C669_=_C1237( C669 C1237 ) C670_=_C671( C670 C671 ) C670_=_C672( C670 C672 ) C670_=_C673( C670 C673 ) \nC670_=_C674( C670 C674 ) C670_=_C675( C670 C675 ) C670_=_C676( C670 C676 ) C670_=_C677( C670 C677 ) C670_=_C678( C670 C678 ) C670_=_C679( C670 C679 ) \nC670_=_C680( C670 C680 ) C670_=_C681( C670 C681 ) C670_=_C682( C670 C682 ) C670_=_C683( C670 C683 ) C670_=_C684( C670 C684 ) C670_=_C685( C670 C685 ) \nC670_=_C686( C670 C686 ) C670_=_C688( C670 C688 ) C670_=_C689( C670 C689 ) C670_=_C690( C670 C690 ) C670_=_C691( C670 C691 ) C670_=_C692( C670 C692 ) \nC670_=_C693( C670 C693 ) C670_=_C694( C670 C694 ) C670_=_C695( C670 C695 ) C670_=_C696( C670 C696 ) C670_=_C697( C670 C697 ) C670_=_C698( C670 C698 ) \nC670_=_C699( C670 C699 ) C670_=_C1165( C670 C1165 ) C670_=_C1269( C670 C1269 ) C670_=_C1271( C670 C1271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8( C671 C688 ) C671_=_C689( C671 C689 ) C671_=_C690( C671 C690 ) C671_=_C691( C671 C691 ) C671_=_C692( C671 C692 ) \nC671_=_C693( C671 C693 ) C671_=_C694( C671 C694 ) C671_=_C695( C671 C695 ) C671_=_C696( C671 C696 ) C671_=_C697( C671 C697 ) C671_=_C698( C671 C698 ) \nC671_=_C699( C671 C699 ) C671_=_C1166( C671 C1166 ) C671_=_C1304( C671 C1304 ) C671_=_C1306( C671 C1306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8( C672 C688 ) C672_=_C689( C672 C689 ) C672_=_C690( C672 C690 ) C672_=_C691( C672 C691 ) C672_=_C692( C672 C692 ) C672_=_C693( C672 C693 ) \nC672_=_C694( C672 C694 ) C672_=_C695( C672 C695 ) C672_=_C696( C672 C696 ) C672_=_C697( C672 C697 ) C672_=_C698( C672 C698 ) C672_=_C699( C672 C699 ) \nC672_=_C1167( C672 C1167 ) C672_=_C1347( C672 C1347 ) C672_=_C1349( C672 C1349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8( C673 C688 ) C673_=_C689( C673 C689 ) \nC673_=_C690( C673 C690 ) C673_=_C691( C673 C691 ) C673_=_C692( C673 C692 ) C673_=_C693( C673 C693 ) C673_=_C694( C673 C694 ) C673_=_C695( C673 C695 ) \nC673_=_C696( C673 C696 ) C673_=_C697( C673 C697 ) C673_=_C698( C673 C698 ) C673_=_C699( C673 C699 ) C673_=_C1168( C673 C1168 ) C673_=_C1380( C673 C1380 ) \nC673_=_C1382( C673 C1382 ) C674_=_C675( C674 C675 ) C674_=_C676( C674 C676 ) C674_=_C677( C674 C677 ) C674_=_C678( C674 C678 ) C674_=_C679( C674 C679 ) \nC674_=_C680( C674 C680 ) C674_=_C681( C674 C681 ) C674_=_C682( C674 C682 ) C674_=_C683( C674 C683 ) C674_=_C684( C674 C684 ) C674_=_C685( C674 C685 ) \nC674_=_C686( C674 C686 ) C674_=_C688( C674 C688 ) C674_=_C689( C674 C689 ) C674_=_C690( C674 C690 ) C674_=_C691( C674 C691 ) C674_=_C692( C674 C692 ) \nC674_=_C693( C674 C693 ) C674_=_C694( C674 C694 ) C674_=_C695( C674 C695 ) C674_=_C696( C674 C696 ) C674_=_C697( C674 C697 ) C674_=_C698( C674 C698 ) \nC674_=_C699( C674 C699 ) C675_=_C676( C675 C676 ) C675_=_C677( C675 C677 ) C675_=_C678( C675 C678 ) C675_=_C679( C675 C679 ) C675_=_C680( C675 C680 ) \nC675_=_C681( C675 C681 ) C675_=_C682( C675 C682 ) C675_=_C683( C675 C683 ) C675_=_C684( C675 C684 ) C675_=_C685( C675 C685 ) C675_=_C686( C675 C686 ) \nC675_=_C688( C675 C688 ) C675_=_C689( C675 C689 ) C675_=_C690( C675 C690 ) C675_=_C691( C675 C691 ) C675_=_C692( C675 C692 ) C675_=_C693( C675 C693 ) \nC675_=_C694( C675 C694 ) C675_=_C695( C675 C695 ) C675_=_C696( C675 C696 ) C675_=_C697( C675 C697 ) C675_=_C698( C675 C698 ) C675_=_C699( C675 C699 ) \nC675_=_C1169( C675 C1169 ) C675_=_C1435( C675 C1435 ) C676_=_C677( C676 C677 ) C676_=_C678( C676 C678 ) C676_=_C679( C676 C679 ) C676_=_C680( C676 C680 ) \nC676_=_C681( C676 C681 ) C676_=_C682( C676 C682 ) C676_=_C683( C676 C683 ) C676_=_C684( C676 C684 ) C676_=_C685( C676 C685 ) C676_=_C686( C676 C686 ) \nC676_=_C688( C676 C688 ) C676_=_C689( C676 C689 ) C676_=_C690( C676 C690 ) C676_=_C691( C676 C691 ) C676_=_C692( C676 C692 ) C676_=_C693( C676 C693 ) \nC676_=_C694( C676 C694 ) C676_=_C695( C676 C695 ) C676_=_C696( C676 C696 ) C676_=_C697( C676 C697 ) C676_=_C698( C676 C698 ) C676_=_C699( C676 C699 ) \nC676_=_C1170( C676 C1170 ) C676_=_C1468( C676 C1468 ) C676_=_C1470( C676 C1470 ) C677_=_C678( C677 C678 ) C677_=_C679( C677 C679 ) C677_=_C680( C677 C680 ) \nC677_=_C681( C677 C681 ) C677_=_C682( C677 C682 ) C677_=_C683( C677 C683 ) C677_=_C684( C677 C684 ) C677_=_C685( C677 C685 ) C677_=_C686( C677 C686 ) \nC677_=_C688( C677 C688 ) C677_=_C689( C677 C689 ) C677_=_C690( C677 C690 ) C677_=_C691( C677 C691 ) C677_=_C692( C677 C692 ) C677_=_C693( C677 C693 ) \nC677_=_C694( C677 C694 ) C677_=_C695( C677 C695 ) C677_=_C696( C677 C696 ) C677_=_C697( C677 C697 ) C677_=_C698( C677 C698 ) C677_=_C699( C677 C699 ) \nC677_=_C1171( C677 C1171 ) C677_=_C1509( C677 C1509 ) C677_=_C1511( C677 C1511 ) C678_=_C679( C678 C679 ) C678_=_C680( C678 C680 ) C678_=_C681( C678 C681 ) \nC678_=_C682( C678 C682 ) C678_=_C683( C678 C683 ) C678_=_C684( C678 C684 ) C678_=_C685( C678 C685 ) C678_=_C686( C678 C686 ) C678_=_C688( C678 C688 ) \nC678_=_C689( C678 C689 ) C678_=_C690( C678 C690 ) C678_=_C691( C678 C691 ) C678_=_C692( C678 C692 ) C678_=_C693( C678 C693 ) C678_=_C694( C678 C694 ) \nC678_=_C695( C678 C695 ) C678_=_C696( C678 C696 ) C678_=_C697( C678 C697 ) C678_=_C698( C678 C698 ) C678_=_C699( C678</w:t>
      </w:r>
    </w:p>
    <w:p>
      <w:pPr>
        <w:pStyle w:val="PreformattedText"/>
        <w:bidi w:val="0"/>
        <w:spacing w:before="0" w:after="0"/>
        <w:jc w:val="left"/>
        <w:rPr/>
      </w:pPr>
      <w:r>
        <w:rPr/>
        <w:t xml:space="preserve"> </w:t>
      </w:r>
      <w:r>
        <w:rPr/>
        <w:t>C699 ) C679_=_C680( C679 C680 ) \nC679_=_C681( C679 C681 ) C679_=_C682( C679 C682 ) C679_=_C683( C679 C683 ) C679_=_C684( C679 C684 ) C679_=_C685( C679 C685 ) C679_=_C686( C679 C686 ) \nC679_=_C688( C679 C688 ) C679_=_C689( C679 C689 ) C679_=_C690( C679 C690 ) C679_=_C691( C679 C691 ) C679_=_C692( C679 C692 ) C679_=_C693( C679 C693 ) \nC679_=_C694( C679 C694 ) C679_=_C695( C679 C695 ) C679_=_C696( C679 C696 ) C679_=_C697( C679 C697 ) C679_=_C698( C679 C698 ) C679_=_C699( C679 C699 ) \nC679_=_C1172( C679 C1172 ) C679_=_C1569( C679 C1569 ) C680_=_C681( C680 C681 ) C680_=_C682( C680 C682 ) C680_=_C683( C680 C683 ) C680_=_C684( C680 C684 ) \nC680_=_C685( C680 C685 ) C680_=_C686( C680 C686 ) C680_=_C688( C680 C688 ) C680_=_C689( C680 C689 ) C680_=_C690( C680 C690 ) C680_=_C691( C680 C691 ) \nC680_=_C692( C680 C692 ) C680_=_C693( C680 C693 ) C680_=_C694( C680 C694 ) C680_=_C695( C680 C695 ) C680_=_C696( C680 C696 ) C680_=_C697( C680 C697 ) \nC680_=_C698( C680 C698 ) C680_=_C699( C680 C699 ) C680_=_C1173( C680 C1173 ) C680_=_C1624( C680 C1624 ) C680_=_C1626( C680 C1626 ) C681_=_C682( C681 C682 ) \nC681_=_C683( C681 C683 ) C681_=_C684( C681 C684 ) C681_=_C685( C681 C685 ) C681_=_C686( C681 C686 ) C681_=_C688( C681 C688 ) C681_=_C689( C681 C689 ) \nC681_=_C690( C681 C690 ) C681_=_C691( C681 C691 ) C681_=_C692( C681 C692 ) C681_=_C693( C681 C693 ) C681_=_C694( C681 C694 ) C681_=_C695( C681 C695 ) \nC681_=_C696( C681 C696 ) C681_=_C697( C681 C697 ) C681_=_C698( C681 C698 ) C681_=_C699( C681 C699 ) C681_=_C1174( C681 C1174 ) C681_=_C1669( C681 C1669 ) \nC681_=_C1671( C681 C1671 ) C682_=_C683( C682 C683 ) C682_=_C684( C682 C684 ) C682_=_C685( C682 C685 ) C682_=_C686( C682 C686 ) C682_=_C688( C682 C688 ) \nC682_=_C689( C682 C689 ) C682_=_C690( C682 C690 ) C682_=_C691( C682 C691 ) C682_=_C692( C682 C692 ) C682_=_C693( C682 C693 ) C682_=_C694( C682 C694 ) \nC682_=_C695( C682 C695 ) C682_=_C696( C682 C696 ) C682_=_C697( C682 C697 ) C682_=_C698( C682 C698 ) C682_=_C699( C682 C699 ) C682_=_C1175( C682 C1175 ) \nC682_=_C1699( C682 C1699 ) C682_=_C1701( C682 C1701 ) C683_=_C684( C683 C684 ) C683_=_C685( C683 C685 ) C683_=_C686( C683 C686 ) C683_=_C688( C683 C688 ) \nC683_=_C689( C683 C689 ) C683_=_C690( C683 C690 ) C683_=_C691( C683 C691 ) C683_=_C692( C683 C692 ) C683_=_C693( C683 C693 ) C683_=_C694( C683 C694 ) \nC683_=_C695( C683 C695 ) C683_=_C696( C683 C696 ) C683_=_C697( C683 C697 ) C683_=_C698( C683 C698 ) C683_=_C699( C683 C699 ) C683_=_C1176( C683 C1176 ) \nC683_=_C1717( C683 C1717 ) C683_=_C1719( C683 C1719 ) C684_=_C685( C684 C685 ) C684_=_C686( C684 C686 ) C684_=_C688( C684 C688 ) C684_=_C689( C684 C689 ) \nC684_=_C690( C684 C690 ) C684_=_C691( C684 C691 ) C684_=_C692( C684 C692 ) C684_=_C693( C684 C693 ) C684_=_C694( C684 C694 ) C684_=_C695( C684 C695 ) \nC684_=_C696( C684 C696 ) C684_=_C697( C684 C697 ) C684_=_C698( C684 C698 ) C684_=_C699( C684 C699 ) C684_=_C1177( C684 C1177 ) C684_=_C1746( C684 C1746 ) \nC685_=_C686( C685 C686 ) C685_=_C688( C685 C688 ) C685_=_C689( C685 C689 ) C685_=_C690( C685 C690 ) C685_=_C691( C685 C691 ) C685_=_C692( C685 C692 ) \nC685_=_C693( C685 C693 ) C685_=_C694( C685 C694 ) C685_=_C695( C685 C695 ) C685_=_C696( C685 C696 ) C685_=_C697( C685 C697 ) C685_=_C698( C685 C698 ) \nC685_=_C699( C685 C699 ) C685_=_C1178( C685 C1178 ) C685_=_C1768( C685 C1768 ) C685_=_C1770( C685 C1770 ) C686_=_C688( C686 C688 ) C686_=_C689( C686 C689 ) \nC686_=_C690( C686 C690 ) C686_=_C691( C686 C691 ) C686_=_C692( C686 C692 ) C686_=_C693( C686 C693 ) C686_=_C694( C686 C694 ) C686_=_C695( C686 C695 ) \nC686_=_C696( C686 C696 ) C686_=_C697( C686 C697 ) C686_=_C698( C686 C698 ) C686_=_C699( C686 C699 ) C686_=_C1180( C686 C1180 ) C686_=_C1806( C686 C1806 ) \nC688_=_C689( C688 C689 ) C688_=_C690( C688 C690 ) C688_=_C691( C688 C691 ) C688_=_C692( C688 C692 ) C688_=_C693( C688 C693 ) C688_=_C694( C688 C694 ) \nC688_=_C695( C688 C695 ) C688_=_C696( C688 C696 ) C688_=_C697( C688 C697 ) C688_=_C698( C688 C698 ) C688_=_C699( C688 C699 ) C688_=_C1842( C688 C1842 ) \nC689_=_C690( C689 C690 ) C689_=_C691( C689 C691 ) C689_=_C692( C689 C692 ) C689_=_C693( C689 C693 ) C689_=_C694( C689 C694 ) C689_=_C695( C689 C695 ) \nC689_=_C696( C689 C696 ) C689_=_C697( C689 C697 ) C689_=_C698( C689 C698 ) C689_=_C699( C689 C699 ) C689_=_C732( C689 C732 ) C689_=_C780( C689 C780 ) \nC689_=_C817( C689 C817 ) C689_=_C907( C689 C907 ) C689_=_C986( C689 C986 ) C689_=_C1027( C689 C1027 ) C689_=_C1065( C689 C1065 ) C689_=_C1100( C689 C1100 ) \nC689_=_C1133( C689 C1133 ) C689_=_C1154( C689 C1154 ) C689_=_C1208( C689 C1208 ) C689_=_C1237( C689 C1237 ) C689_=_C1271( C689 C1271 ) C689_=_C1306( C689 C1306 ) \nC689_=_C1349( C689 C1349 ) C689_=_C1382( C689 C1382 ) C689_=_C1470( C689 C1470 ) C689_=_C1511( C689 C1511 ) C689_=_C1626( C689 C1626 ) C689_=_C1671( C689 C1671 ) \nC689_=_C1701( C689 C1701 ) C689_=_C1719( C689 C1719 ) C689_=_C1770( C689 C1770 ) C689_=_C1789( C689 C1789 ) C689_=_C1826( C689 C1826 ) C689_=_C1842( C689 C1842 ) \nC689_=_C1858( C689 C1858 ) C689_=_C1859( C689 C1859 ) C689_=_C1860( C689 C1860 ) C689_=_C1861( C689 C1861 ) C689_=_C1862( C689 C1862 ) C689_=_C1863( C689 C1863 ) \nC689_=_C1864( C689 C1864 ) C689_=_C1865( C689 C1865 ) C689_=_C1866( C689 C1866 ) C689_=_C1867( C689 C1867 ) C689_=_C1868( C689 C1868 ) C689_=_C1869( C689 C1869 ) \nC689_=_C1870( C689 C1870 ) C689_=_C1871( C689 C1871 ) C689_=_C1872( C689 C1872 ) C690_=_C691( C690 C691 ) C690_=_C692( C690 C692 ) C690_=_C693( C690 C693 ) \nC690_=_C694( C690 C694 ) C690_=_C695( C690 C695 ) C690_=_C696( C690 C696 ) C690_=_C697( C690 C697 ) C690_=_C698( C690 C698 ) C690_=_C699( C690 C699 ) \nC690_=_C1182( C690 C1182 ) C690_=_C1827( C690 C1827 ) C690_=_C1858( C690 C1858 ) C691_=_C692( C691 C692 ) C691_=_C693( C691 C693 ) C691_=_C694( C691 C694 ) \nC691_=_C695( C691 C695 ) C691_=_C696( C691 C696 ) C691_=_C697( C691 C697 ) C691_=_C698( C691 C698 ) C691_=_C699( C691 C699 ) C691_=_C1183( C691 C1183 ) \nC691_=_C1828( C691 C1828 ) C692_=_C693( C692 C693 ) C692_=_C694( C692 C694 ) C692_=_C695( C692 C695 ) C692_=_C696( C692 C696 ) C692_=_C697( C692 C697 ) \nC692_=_C698( C692 C698 ) C692_=_C699( C692 C699 ) C692_=_C1184( C692 C1184 ) C692_=_C1829( C692 C1829 ) C692_=_C1859( C692 C1859 ) C693_=_C694( C693 C694 ) \nC693_=_C695( C693 C695 ) C693_=_C696( C693 C696 ) C693_=_C697( C693 C697 ) C693_=_C698( C693 C698 ) C693_=_C699( C693 C699 ) C693_=_C1185( C693 C1185 ) \nC693_=_C1830( C693 C1830 ) C694_=_C695( C694 C695 ) C694_=_C696( C694 C696 ) C694_=_C697( C694 C697 ) C694_=_C698( C694 C698 ) C694_=_C699( C694 C699 ) \nC694_=_C1860( C694 C1860 ) C695_=_C696( C695 C696 ) C695_=_C697( C695 C697 ) C695_=_C698( C695 C698 ) C695_=_C699( C695 C699 ) C695_=_C1862( C695 C1862 ) \nC696_=_C697( C696 C697 ) C696_=_C698( C696 C698 ) C696_=_C699( C696 C699 ) C696_=_C1837( C696 C1837 ) C697_=_C698( C697 C698 ) C697_=_C699( C697 C699 ) \nC697_=_C1838( C697 C1838 ) C698_=_C699( C698 C699 ) C712_=_C730( C712 C730 ) C712_=_C732( C712 C732 ) C712_=_C758( C712 C758 ) C712_=_C796( C712 C796 ) \nC712_=_C928( C712 C928 ) C712_=_C969( C712 C969 ) C712_=_C1007( C712 C1007 ) C712_=_C1052( C712 C1052 ) C712_=_C1078( C712 C1078 ) C712_=_C1164( C712 C1164 ) \nC712_=_C1165( C712 C1165 ) C712_=_C1166( C712 C1166 ) C712_=_C1167( C712 C1167 ) C712_=_C1168( C712 C1168 ) C712_=_C1169( C712 C1169 ) C712_=_C1170( C712 C1170 ) \nC712_=_C1171( C712 C1171 ) C712_=_C1172( C712 C1172 ) C712_=_C1173( C712 C1173 ) C712_=_C1174( C712 C1174 ) C712_=_C1175( C712 C1175 ) C712_=_C1176( C712 C1176 ) \nC712_=_C1177( C712 C1177 ) C712_=_C1178( C712 C1178 ) C712_=_C1179( C712 C1179 ) C712_=_C1180( C712 C1180 ) C712_=_C1182( C712 C1182 ) C712_=_C1183( C712 C1183 ) \nC712_=_C1184( C712 C1184 ) C712_=_C1185( C712 C1185 ) C712_=_C1186( C712 C1186 ) C712_=_C1187( C712 C1187 ) C712_=_C1188( C712 C1188 ) C712_=_C1189( C712 C1189 ) \nC712_=_C1190( C712 C1190 ) C712_=_C1191( C712 C1191 ) C712_=_C1192( C712 C1192 ) C712_=_C1193( C712 C1193 ) C712_=_C1194( C712 C1194 ) C712_=_C1195( C712 C1195 ) \nC712_=_C1196( C712 C1196 ) C730_=_C732( C730 C732 ) C730_=_C778( C730 C778 ) C730_=_C815( C730 C815 ) C730_=_C852( C730 C852 ) C730_=_C946( C730 C946 ) \nC730_=_C984( C730 C984 ) C730_=_C1025( C730 C1025 ) C730_=_C1063( C730 C1063 ) C730_=_C1098( C730 C1098 ) C730_=_C1132( C730 C1132 ) C730_=_C1235( C730 C1235 ) \nC730_=_C1269( C730 C1269 ) C730_=_C1304( C730 C1304 ) C730_=_C1347( C730 C1347 ) C730_=_C1380( C730 C1380 ) C730_=_C1435( C730 C1435 ) C730_=_C1468( C730 C1468 ) \nC730_=_C1509( C730 C1509 ) C730_=_C1569( C730 C1569 ) C730_=_C1624( C730 C1624 ) C730_=_C1669( C730 C1669 ) C730_=_C1699( C730 C1699 ) C730_=_C1717( C730 C1717 ) \nC730_=_C1746( C730 C1746 ) C730_=_C1768( C730 C1768 ) C730_=_C1787( C730 C1787 ) C730_=_C1806( C730 C1806 ) C730_=_C1826( C730 C1826 ) C730_=_C1827( C730 C1827 ) \nC730_=_C1828( C730 C1828 ) C730_=_C1829( C730 C1829 ) C730_=_C1830( C730 C1830 ) C730_=_C1831( C730 C1831 ) C730_=_C1832( C730 C1832 ) C730_=_C1833( C730 C1833 ) \nC730_=_C1834( C730 C1834 ) C730_=_C1835( C730 C1835 ) C730_=_C1836( C730 C1836 ) C730_=_C1837( C730 C1837 ) C730_=_C1838( C730 C1838 ) C730_=_C1839( C730 C1839 ) \nC730_=_C1840( C730 C1840 ) C730_=_C1841( C730 C1841 ) C732_=_C780( C732 C780 ) C732_=_C817( C732 C817 ) C732_=_C907( C732 C907 ) C732_=_C986( C732 C986 ) \nC732_=_C1027( C732 C1027 ) C732_=_C1065( C732 C1065 ) C732_=_C1100( C732 C1100 ) C732_=_C1133( C732 C1133 ) C732_=_C1154( C732 C1154 ) C732_=_C1208( C732 C1208 ) \nC732_=_C1237( C732 C1237 ) C732_=_C1271( C732 C1271 ) C732_=_C1306( C732 C1306 ) C732_=_C1349( C732 C1349 ) C732_=_C1382( C732 C1382 ) C732_=_C1470( C732 C1470 ) \nC732_=_C1511( C732 C1511 ) C732_=_C1626( C732 C1626 ) C732_=_C1671( C732 C1671 ) C732_=_C1701( C732 C1701 ) C732_=_C1719( C732 C1719 ) C732_=_C1770( C732 C1770 ) \nC732_=_C1789( C732 C1789 ) C732_=_C1826( C732 C1826 ) C732_=_C1842( C732 C1842 ) C732_=_C1858( C732 C1858 ) C732_=_C1859(</w:t>
      </w:r>
    </w:p>
    <w:p>
      <w:pPr>
        <w:pStyle w:val="PreformattedText"/>
        <w:bidi w:val="0"/>
        <w:spacing w:before="0" w:after="0"/>
        <w:jc w:val="left"/>
        <w:rPr/>
      </w:pPr>
      <w:r>
        <w:rPr/>
        <w:t xml:space="preserve"> </w:t>
      </w:r>
      <w:r>
        <w:rPr/>
        <w:t>C732 C1859 ) C732_=_C1860( C732 C1860 ) \nC732_=_C1861( C732 C1861 ) C732_=_C1862( C732 C1862 ) C732_=_C1863( C732 C1863 ) C732_=_C1864( C732 C1864 ) C732_=_C1865( C732 C1865 ) C732_=_C1866( C732 C1866 ) \nC732_=_C1867( C732 C1867 ) C732_=_C1868( C732 C1868 ) C732_=_C1869( C732 C1869 ) C732_=_C1870( C732 C1870 ) C732_=_C1871( C732 C1871 ) C732_=_C1872( C732 C1872 ) \nC758_=_C778( C758 C778 ) C758_=_C780( C758 C780 ) C758_=_C796( C758 C796 ) C758_=_C928( C758 C928 ) C758_=_C969( C758 C969 ) C758_=_C1007( C758 C1007 ) \nC758_=_C1052( C758 C1052 ) C758_=_C1078( C758 C1078 ) C758_=_C1164( C758 C1164 ) C758_=_C1165( C758 C1165 ) C758_=_C1166( C758 C1166 ) C758_=_C1167( C758 C1167 ) \nC758_=_C1168( C758 C1168 ) C758_=_C1169( C758 C1169 ) C758_=_C1170( C758 C1170 ) C758_=_C1171( C758 C1171 ) C758_=_C1172( C758 C1172 ) C758_=_C1173( C758 C1173 ) \nC758_=_C1174( C758 C1174 ) C758_=_C1175( C758 C1175 ) C758_=_C1176( C758 C1176 ) C758_=_C1177( C758 C1177 ) C758_=_C1178( C758 C1178 ) C758_=_C1179( C758 C1179 ) \nC758_=_C1180( C758 C1180 ) C758_=_C1182( C758 C1182 ) C758_=_C1183( C758 C1183 ) C758_=_C1184( C758 C1184 ) C758_=_C1185( C758 C1185 ) C758_=_C1186( C758 C1186 ) \nC758_=_C1187( C758 C1187 ) C758_=_C1188( C758 C1188 ) C758_=_C1189( C758 C1189 ) C758_=_C1190( C758 C1190 ) C758_=_C1191( C758 C1191 ) C758_=_C1192( C758 C1192 ) \nC758_=_C1193( C758 C1193 ) C758_=_C1194( C758 C1194 ) C758_=_C1195( C758 C1195 ) C758_=_C1196( C758 C1196 ) C778_=_C780( C778 C780 ) C778_=_C815( C778 C815 ) \nC778_=_C852( C778 C852 ) C778_=_C946( C778 C946 ) C778_=_C984( C778 C984 ) C778_=_C1025( C778 C1025 ) C778_=_C1063( C778 C1063 ) C778_=_C1098( C778 C1098 ) \nC778_=_C1132( C778 C1132 ) C778_=_C1235( C778 C1235 ) C778_=_C1269( C778 C1269 ) C778_=_C1304( C778 C1304 ) C778_=_C1347( C778 C1347 ) C778_=_C1380( C778 C1380 ) \nC778_=_C1435( C778 C1435 ) C778_=_C1468( C778 C1468 ) C778_=_C1509( C778 C1509 ) C778_=_C1569( C778 C1569 ) C778_=_C1624( C778 C1624 ) C778_=_C1669( C778 C1669 ) \nC778_=_C1699( C778 C1699 ) C778_=_C1717( C778 C1717 ) C778_=_C1746( C778 C1746 ) C778_=_C1768( C778 C1768 ) C778_=_C1787( C778 C1787 ) C778_=_C1806( C778 C1806 ) \nC778_=_C1826( C778 C1826 ) C778_=_C1827( C778 C1827 ) C778_=_C1828( C778 C1828 ) C778_=_C1829( C778 C1829 ) C778_=_C1830( C778 C1830 ) C778_=_C1831( C778 C1831 ) \nC778_=_C1832( C778 C1832 ) C778_=_C1833( C778 C1833 ) C778_=_C1834( C778 C1834 ) C778_=_C1835( C778 C1835 ) C778_=_C1836( C778 C1836 ) C778_=_C1837( C778 C1837 ) \nC778_=_C1838( C778 C1838 ) C778_=_C1839( C778 C1839 ) C778_=_C1840( C778 C1840 ) C778_=_C1841( C778 C1841 ) C780_=_C817( C780 C817 ) C780_=_C907( C780 C907 ) \nC780_=_C986( C780 C986 ) C780_=_C1027( C780 C1027 ) C780_=_C1065( C780 C1065 ) C780_=_C1100( C780 C1100 ) C780_=_C1133( C780 C1133 ) C780_=_C1154( C780 C1154 ) \nC780_=_C1208( C780 C1208 ) C780_=_C1237( C780 C1237 ) C780_=_C1271( C780 C1271 ) C780_=_C1306( C780 C1306 ) C780_=_C1349( C780 C1349 ) C780_=_C1382( C780 C1382 ) \nC780_=_C1470( C780 C1470 ) C780_=_C1511( C780 C1511 ) C780_=_C1626( C780 C1626 ) C780_=_C1671( C780 C1671 ) C780_=_C1701( C780 C1701 ) C780_=_C1719( C780 C1719 ) \nC780_=_C1770( C780 C1770 ) C780_=_C1789( C780 C1789 ) C780_=_C1826( C780 C1826 ) C780_=_C1842( C780 C1842 ) C780_=_C1858( C780 C1858 ) C780_=_C1859( C780 C1859 ) \nC780_=_C1860( C780 C1860 ) C780_=_C1861( C780 C1861 ) C780_=_C1862( C780 C1862 ) C780_=_C1863( C780 C1863 ) C780_=_C1864( C780 C1864 ) C780_=_C1865( C780 C1865 ) \nC780_=_C1866( C780 C1866 ) C780_=_C1867( C780 C1867 ) C780_=_C1868( C780 C1868 ) C780_=_C1869( C780 C1869 ) C780_=_C1870( C780 C1870 ) C780_=_C1871( C780 C1871 ) \nC780_=_C1872( C780 C1872 ) C796_=_C815( C796 C815 ) C796_=_C817( C796 C817 ) C796_=_C928( C796 C928 ) C796_=_C969( C796 C969 ) C796_=_C1007( C796 C1007 ) \nC796_=_C1052( C796 C1052 ) C796_=_C1078( C796 C1078 ) C796_=_C1164( C796 C1164 ) C796_=_C1165( C796 C1165 ) C796_=_C1166( C796 C1166 ) C796_=_C1167( C796 C1167 ) \nC796_=_C1168( C796 C1168 ) C796_=_C1169( C796 C1169 ) C796_=_C1170( C796 C1170 ) C796_=_C1171( C796 C1171 ) C796_=_C1172( C796 C1172 ) C796_=_C1173( C796 C1173 ) \nC796_=_C1174( C796 C1174 ) C796_=_C1175( C796 C1175 ) C796_=_C1176( C796 C1176 ) C796_=_C1177( C796 C1177 ) C796_=_C1178( C796 C1178 ) C796_=_C1179( C796 C1179 ) \nC796_=_C1180( C796 C1180 ) C796_=_C1182( C796 C1182 ) C796_=_C1183( C796 C1183 ) C796_=_C1184( C796 C1184 ) C796_=_C1185( C796 C1185 ) C796_=_C1186( C796 C1186 ) \nC796_=_C1187( C796 C1187 ) C796_=_C1188( C796 C1188 ) C796_=_C1189( C796 C1189 ) C796_=_C1190( C796 C1190 ) C796_=_C1191( C796 C1191 ) C796_=_C1192( C796 C1192 ) \nC796_=_C1193( C796 C1193 ) C796_=_C1194( C796 C1194 ) C796_=_C1195( C796 C1195 ) C796_=_C1196( C796 C1196 ) C815_=_C817( C815 C817 ) C815_=_C852( C815 C852 ) \nC815_=_C946( C815 C946 ) C815_=_C984( C815 C984 ) C815_=_C1025( C815 C1025 ) C815_=_C1063( C815 C1063 ) C815_=_C1098( C815 C1098 ) C815_=_C1132( C815 C1132 ) \nC815_=_C1235( C815 C1235 ) C815_=_C1269( C815 C1269 ) C815_=_C1304( C815 C1304 ) C815_=_C1347( C815 C1347 ) C815_=_C1380( C815 C1380 ) C815_=_C1435( C815 C1435 ) \nC815_=_C1468( C815 C1468 ) C815_=_C1509( C815 C1509 ) C815_=_C1569( C815 C1569 ) C815_=_C1624( C815 C1624 ) C815_=_C1669( C815 C1669 ) C815_=_C1699( C815 C1699 ) \nC815_=_C1717( C815 C1717 ) C815_=_C1746( C815 C1746 ) C815_=_C1768( C815 C1768 ) C815_=_C1787( C815 C1787 ) C815_=_C1806( C815 C1806 ) C815_=_C1826( C815 C1826 ) \nC815_=_C1827( C815 C1827 ) C815_=_C1828( C815 C1828 ) C815_=_C1829( C815 C1829 ) C815_=_C1830( C815 C1830 ) C815_=_C1831( C815 C1831 ) C815_=_C1832( C815 C1832 ) \nC815_=_C1833( C815 C1833 ) C815_=_C1834( C815 C1834 ) C815_=_C1835( C815 C1835 ) C815_=_C1836( C815 C1836 ) C815_=_C1837( C815 C1837 ) C815_=_C1838( C815 C1838 ) \nC815_=_C1839( C815 C1839 ) C815_=_C1840( C815 C1840 ) C815_=_C1841( C815 C1841 ) C817_=_C907( C817 C907 ) C817_=_C986( C817 C986 ) C817_=_C1027( C817 C1027 ) \nC817_=_C1065( C817 C1065 ) C817_=_C1100( C817 C1100 ) C817_=_C1133( C817 C1133 ) C817_=_C1154( C817 C1154 ) C817_=_C1208( C817 C1208 ) C817_=_C1237( C817 C1237 ) \nC817_=_C1271( C817 C1271 ) C817_=_C1306( C817 C1306 ) C817_=_C1349( C817 C1349 ) C817_=_C1382( C817 C1382 ) C817_=_C1470( C817 C1470 ) C817_=_C1511( C817 C1511 ) \nC817_=_C1626( C817 C1626 ) C817_=_C1671( C817 C1671 ) C817_=_C1701( C817 C1701 ) C817_=_C1719( C817 C1719 ) C817_=_C1770( C817 C1770 ) C817_=_C1789( C817 C1789 ) \nC817_=_C1826( C817 C1826 ) C817_=_C1842( C817 C1842 ) C817_=_C1858( C817 C1858 ) C817_=_C1859( C817 C1859 ) C817_=_C1860( C817 C1860 ) C817_=_C1861( C817 C1861 ) \nC817_=_C1862( C817 C1862 ) C817_=_C1863( C817 C1863 ) C817_=_C1864( C817 C1864 ) C817_=_C1865( C817 C1865 ) C817_=_C1866( C817 C1866 ) C817_=_C1867( C817 C1867 ) \nC817_=_C1868( C817 C1868 ) C817_=_C1869( C817 C1869 ) C817_=_C1870( C817 C1870 ) C817_=_C1871( C817 C1871 ) C817_=_C1872( C817 C1872 ) C852_=_C946( C852 C946 ) \nC852_=_C984( C852 C984 ) C852_=_C1025( C852 C1025 ) C852_=_C1063( C852 C1063 ) C852_=_C1098( C852 C1098 ) C852_=_C1132( C852 C1132 ) C852_=_C1235( C852 C1235 ) \nC852_=_C1269( C852 C1269 ) C852_=_C1304( C852 C1304 ) C852_=_C1347( C852 C1347 ) C852_=_C1380( C852 C1380 ) C852_=_C1435( C852 C1435 ) C852_=_C1468( C852 C1468 ) \nC852_=_C1509( C852 C1509 ) C852_=_C1569( C852 C1569 ) C852_=_C1624( C852 C1624 ) C852_=_C1669( C852 C1669 ) C852_=_C1699( C852 C1699 ) C852_=_C1717( C852 C1717 ) \nC852_=_C1746( C852 C1746 ) C852_=_C1768( C852 C1768 ) C852_=_C1787( C852 C1787 ) C852_=_C1806( C852 C1806 ) C852_=_C1826( C852 C1826 ) C852_=_C1827( C852 C1827 ) \nC852_=_C1828( C852 C1828 ) C852_=_C1829( C852 C1829 ) C852_=_C1830( C852 C1830 ) C852_=_C1831( C852 C1831 ) C852_=_C1832( C852 C1832 ) C852_=_C1833( C852 C1833 ) \nC852_=_C1834( C852 C1834 ) C852_=_C1835( C852 C1835 ) C852_=_C1836( C852 C1836 ) C852_=_C1837( C852 C1837 ) C852_=_C1838( C852 C1838 ) C852_=_C1839( C852 C1839 ) \nC852_=_C1840( C852 C1840 ) C852_=_C1841( C852 C1841 ) C907_=_C986( C907 C986 ) C907_=_C1027( C907 C1027 ) C907_=_C1065( C907 C1065 ) C907_=_C1100( C907 C1100 ) \nC907_=_C1133( C907 C1133 ) C907_=_C1154( C907 C1154 ) C907_=_C1208( C907 C1208 ) C907_=_C1237( C907 C1237 ) C907_=_C1271( C907 C1271 ) C907_=_C1306( C907 C1306 ) \nC907_=_C1349( C907 C1349 ) C907_=_C1382( C907 C1382 ) C907_=_C1470( C907 C1470 ) C907_=_C1511( C907 C1511 ) C907_=_C1626( C907 C1626 ) C907_=_C1671( C907 C1671 ) \nC907_=_C1701( C907 C1701 ) C907_=_C1719( C907 C1719 ) C907_=_C1770( C907 C1770 ) C907_=_C1789( C907 C1789 ) C907_=_C1826( C907 C1826 ) C907_=_C1842( C907 C1842 ) \nC907_=_C1858( C907 C1858 ) C907_=_C1859( C907 C1859 ) C907_=_C1860( C907 C1860 ) C907_=_C1861( C907 C1861 ) C907_=_C1862( C907 C1862 ) C907_=_C1863( C907 C1863 ) \nC907_=_C1864( C907 C1864 ) C907_=_C1865( C907 C1865 ) C907_=_C1866( C907 C1866 ) C907_=_C1867( C907 C1867 ) C907_=_C1868( C907 C1868 ) C907_=_C1869( C907 C1869 ) \nC907_=_C1870( C907 C1870 ) C907_=_C1871( C907 C1871 ) C907_=_C1872( C907 C1872 ) C928_=_C946( C928 C946 ) C928_=_C969( C928 C969 ) C928_=_C1007( C928 C1007 ) \nC928_=_C1052( C928 C1052 ) C928_=_C1078( C928 C1078 ) C928_=_C1164( C928 C1164 ) C928_=_C1165( C928 C1165 ) C928_=_C1166( C928 C1166 ) C928_=_C1167( C928 C1167 ) \nC928_=_C1168( C928 C1168 ) C928_=_C1169( C928 C1169 ) C928_=_C1170( C928 C1170 ) C928_=_C1171( C928 C1171 ) C928_=_C1172( C928 C1172 ) C928_=_C1173( C928 C1173 ) \nC928_=_C1174( C928 C1174 ) C928_=_C1175( C928 C1175 ) C928_=_C1176( C928 C1176 ) C928_=_C1177( C928 C1177 ) C928_=_C1178( C928 C1178 ) C928_=_C1179( C928 C1179 ) \nC928_=_C1180( C928 C1180 ) C928_=_C1182( C928 C1182 ) C928_=_C1183( C928 C1183 ) C928_=_C1184( C928 C1184 ) C928_=_C1185( C928 C1185 ) C928_=_C1186( C928 C1186 ) \nC928_=_C1187( C928 C1187 ) C928_=_C1188( C928 C1188 ) C928_=_C1189( C928 C1189 ) C928_=_C1190( C928 C1190 ) C928_=_C1191( C928 C1191 ) C928_=_C1192( C928 C1192 ) \nC928_=_C1193( C928 C1193 ) C928_=_C1194( C928 C1194 ) C928_=_C1195( C928 C1195</w:t>
      </w:r>
    </w:p>
    <w:p>
      <w:pPr>
        <w:pStyle w:val="PreformattedText"/>
        <w:bidi w:val="0"/>
        <w:spacing w:before="0" w:after="0"/>
        <w:jc w:val="left"/>
        <w:rPr/>
      </w:pPr>
      <w:r>
        <w:rPr/>
        <w:t xml:space="preserve"> </w:t>
      </w:r>
      <w:r>
        <w:rPr/>
        <w:t>) C928_=_C1196( C928 C1196 ) C946_=_C984( C946 C984 ) C946_=_C1025( C946 C1025 ) \nC946_=_C1063( C946 C1063 ) C946_=_C1098( C946 C1098 ) C946_=_C1132( C946 C1132 ) C946_=_C1235( C946 C1235 ) C946_=_C1269( C946 C1269 ) C946_=_C1304( C946 C1304 ) \nC946_=_C1347( C946 C1347 ) C946_=_C1380( C946 C1380 ) C946_=_C1435( C946 C1435 ) C946_=_C1468( C946 C1468 ) C946_=_C1509( C946 C1509 ) C946_=_C1569( C946 C1569 ) \nC946_=_C1624( C946 C1624 ) C946_=_C1669( C946 C1669 ) C946_=_C1699( C946 C1699 ) C946_=_C1717( C946 C1717 ) C946_=_C1746( C946 C1746 ) C946_=_C1768( C946 C1768 ) \nC946_=_C1787( C946 C1787 ) C946_=_C1806( C946 C1806 ) C946_=_C1826( C946 C1826 ) C946_=_C1827( C946 C1827 ) C946_=_C1828( C946 C1828 ) C946_=_C1829( C946 C1829 ) \nC946_=_C1830( C946 C1830 ) C946_=_C1831( C946 C1831 ) C946_=_C1832( C946 C1832 ) C946_=_C1833( C946 C1833 ) C946_=_C1834( C946 C1834 ) C946_=_C1835( C946 C1835 ) \nC946_=_C1836( C946 C1836 ) C946_=_C1837( C946 C1837 ) C946_=_C1838( C946 C1838 ) C946_=_C1839( C946 C1839 ) C946_=_C1840( C946 C1840 ) C946_=_C1841( C946 C1841 ) \nC969_=_C984( C969 C984 ) C969_=_C986( C969 C986 ) C969_=_C1007( C969 C1007 ) C969_=_C1052( C969 C1052 ) C969_=_C1078( C969 C1078 ) C969_=_C1164( C969 C1164 ) \nC969_=_C1165( C969 C1165 ) C969_=_C1166( C969 C1166 ) C969_=_C1167( C969 C1167 ) C969_=_C1168( C969 C1168 ) C969_=_C1169( C969 C1169 ) C969_=_C1170( C969 C1170 ) \nC969_=_C1171( C969 C1171 ) C969_=_C1172( C969 C1172 ) C969_=_C1173( C969 C1173 ) C969_=_C1174( C969 C1174 ) C969_=_C1175( C969 C1175 ) C969_=_C1176( C969 C1176 ) \nC969_=_C1177( C969 C1177 ) C969_=_C1178( C969 C1178 ) C969_=_C1179( C969 C1179 ) C969_=_C1180( C969 C1180 ) C969_=_C1182( C969 C1182 ) C969_=_C1183( C969 C1183 ) \nC969_=_C1184( C969 C1184 ) C969_=_C1185( C969 C1185 ) C969_=_C1186( C969 C1186 ) C969_=_C1187( C969 C1187 ) C969_=_C1188( C969 C1188 ) C969_=_C1189( C969 C1189 ) \nC969_=_C1190( C969 C1190 ) C969_=_C1191( C969 C1191 ) C969_=_C1192( C969 C1192 ) C969_=_C1193( C969 C1193 ) C969_=_C1194( C969 C1194 ) C969_=_C1195( C969 C1195 ) \nC969_=_C1196( C969 C1196 ) C984_=_C986( C984 C986 ) C984_=_C1025( C984 C1025 ) C984_=_C1063( C984 C1063 ) C984_=_C1098( C984 C1098 ) C984_=_C1132( C984 C1132 ) \nC984_=_C1235( C984 C1235 ) C984_=_C1269( C984 C1269 ) C984_=_C1304( C984 C1304 ) C984_=_C1347( C984 C1347 ) C984_=_C1380( C984 C1380 ) C984_=_C1435( C984 C1435 ) \nC984_=_C1468( C984 C1468 ) C984_=_C1509( C984 C1509 ) C984_=_C1569( C984 C1569 ) C984_=_C1624( C984 C1624 ) C984_=_C1669( C984 C1669 ) C984_=_C1699( C984 C1699 ) \nC984_=_C1717( C984 C1717 ) C984_=_C1746( C984 C1746 ) C984_=_C1768( C984 C1768 ) C984_=_C1787( C984 C1787 ) C984_=_C1806( C984 C1806 ) C984_=_C1826( C984 C1826 ) \nC984_=_C1827( C984 C1827 ) C984_=_C1828( C984 C1828 ) C984_=_C1829( C984 C1829 ) C984_=_C1830( C984 C1830 ) C984_=_C1831( C984 C1831 ) C984_=_C1832( C984 C1832 ) \nC984_=_C1833( C984 C1833 ) C984_=_C1834( C984 C1834 ) C984_=_C1835( C984 C1835 ) C984_=_C1836( C984 C1836 ) C984_=_C1837( C984 C1837 ) C984_=_C1838( C984 C1838 ) \nC984_=_C1839( C984 C1839 ) C984_=_C1840( C984 C1840 ) C984_=_C1841( C984 C1841 ) C986_=_C1027( C986 C1027 ) C986_=_C1065( C986 C1065 ) C986_=_C1100( C986 C1100 ) \nC986_=_C1133( C986 C1133 ) C986_=_C1154( C986 C1154 ) C986_=_C1208( C986 C1208 ) C986_=_C1237( C986 C1237 ) C986_=_C1271( C986 C1271 ) C986_=_C1306( C986 C1306 ) \nC986_=_C1349( C986 C1349 ) C986_=_C1382( C986 C1382 ) C986_=_C1470( C986 C1470 ) C986_=_C1511( C986 C1511 ) C986_=_C1626( C986 C1626 ) C986_=_C1671( C986 C1671 ) \nC986_=_C1701( C986 C1701 ) C986_=_C1719( C986 C1719 ) C986_=_C1770( C986 C1770 ) C986_=_C1789( C986 C1789 ) C986_=_C1826( C986 C1826 ) C986_=_C1842( C986 C1842 ) \nC986_=_C1858( C986 C1858 ) C986_=_C1859( C986 C1859 ) C986_=_C1860( C986 C1860 ) C986_=_C1861( C986 C1861 ) C986_=_C1862( C986 C1862 ) C986_=_C1863( C986 C1863 ) \nC986_=_C1864( C986 C1864 ) C986_=_C1865( C986 C1865 ) C986_=_C1866( C986 C1866 ) C986_=_C1867( C986 C1867 ) C986_=_C1868( C986 C1868 ) C986_=_C1869( C986 C1869 ) \nC986_=_C1870( C986 C1870 ) C986_=_C1871( C986 C1871 ) C986_=_C1872( C986 C1872 ) C1007_=_C1025( C1007 C1025 ) C1007_=_C1027( C1007 C1027 ) C1007_=_C1052( C1007 C1052 ) \nC1007_=_C1078( C1007 C1078 ) C1007_=_C1164( C1007 C1164 ) C1007_=_C1165( C1007 C1165 ) C1007_=_C1166( C1007 C1166 ) C1007_=_C1167( C1007 C1167 ) C1007_=_C1168( C1007 C1168 ) \nC1007_=_C1169( C1007 C1169 ) C1007_=_C1170( C1007 C1170 ) C1007_=_C1171( C1007 C1171 ) C1007_=_C1172( C1007 C1172 ) C1007_=_C1173( C1007 C1173 ) C1007_=_C1174( C1007 C1174 ) \nC1007_=_C1175( C1007 C1175 ) C1007_=_C1176( C1007 C1176 ) C1007_=_C1177( C1007 C1177 ) C1007_=_C1178( C1007 C1178 ) C1007_=_C1179( C1007 C1179 ) C1007_=_C1180( C1007 C1180 ) \nC1007_=_C1182( C1007 C1182 ) C1007_=_C1183( C1007 C1183 ) C1007_=_C1184( C1007 C1184 ) C1007_=_C1185( C1007 C1185 ) C1007_=_C1186( C1007 C1186 ) C1007_=_C1187( C1007 C1187 ) \nC1007_=_C1188( C1007 C1188 ) C1007_=_C1189( C1007 C1189 ) C1007_=_C1190( C1007 C1190 ) C1007_=_C1191( C1007 C1191 ) C1007_=_C1192( C1007 C1192 ) C1007_=_C1193( C1007 C1193 ) \nC1007_=_C1194( C1007 C1194 ) C1007_=_C1195( C1007 C1195 ) C1007_=_C1196( C1007 C1196 ) C1025_=_C1027( C1025 C1027 ) C1025_=_C1063( C1025 C1063 ) C1025_=_C1098( C1025 C1098 ) \nC1025_=_C1132( C1025 C1132 ) C1025_=_C1235( C1025 C1235 ) C1025_=_C1269( C1025 C1269 ) C1025_=_C1304( C1025 C1304 ) C1025_=_C1347( C1025 C1347 ) C1025_=_C1380( C1025 C1380 ) \nC1025_=_C1435( C1025 C1435 ) C1025_=_C1468( C1025 C1468 ) C1025_=_C1509( C1025 C1509 ) C1025_=_C1569( C1025 C1569 ) C1025_=_C1624( C1025 C1624 ) C1025_=_C1669( C1025 C1669 ) \nC1025_=_C1699( C1025 C1699 ) C1025_=_C1717( C1025 C1717 ) C1025_=_C1746( C1025 C1746 ) C1025_=_C1768( C1025 C1768 ) C1025_=_C1787( C1025 C1787 ) C1025_=_C1806( C1025 C1806 ) \nC1025_=_C1826( C1025 C1826 ) C1025_=_C1827( C1025 C1827 ) C1025_=_C1828( C1025 C1828 ) C1025_=_C1829( C1025 C1829 ) C1025_=_C1830( C1025 C1830 ) C1025_=_C1831( C1025 C1831 ) \nC1025_=_C1832( C1025 C1832 ) C1025_=_C1833( C1025 C1833 ) C1025_=_C1834( C1025 C1834 ) C1025_=_C1835( C1025 C1835 ) C1025_=_C1836( C1025 C1836 ) C1025_=_C1837( C1025 C1837 ) \nC1025_=_C1838( C1025 C1838 ) C1025_=_C1839( C1025 C1839 ) C1025_=_C1840( C1025 C1840 ) C1025_=_C1841( C1025 C1841 ) C1027_=_C1065( C1027 C1065 ) C1027_=_C1100( C1027 C1100 ) \nC1027_=_C1133( C1027 C1133 ) C1027_=_C1154( C1027 C1154 ) C1027_=_C1208( C1027 C1208 ) C1027_=_C1237( C1027 C1237 ) C1027_=_C1271( C1027 C1271 ) C1027_=_C1306( C1027 C1306 ) \nC1027_=_C1349( C1027 C1349 ) C1027_=_C1382( C1027 C1382 ) C1027_=_C1470( C1027 C1470 ) C1027_=_C1511( C1027 C1511 ) C1027_=_C1626( C1027 C1626 ) C1027_=_C1671( C1027 C1671 ) \nC1027_=_C1701( C1027 C1701 ) C1027_=_C1719( C1027 C1719 ) C1027_=_C1770( C1027 C1770 ) C1027_=_C1789( C1027 C1789 ) C1027_=_C1826( C1027 C1826 ) C1027_=_C1842( C1027 C1842 ) \nC1027_=_C1858( C1027 C1858 ) C1027_=_C1859( C1027 C1859 ) C1027_=_C1860( C1027 C1860 ) C1027_=_C1861( C1027 C1861 ) C1027_=_C1862( C1027 C1862 ) C1027_=_C1863( C1027 C1863 ) \nC1027_=_C1864( C1027 C1864 ) C1027_=_C1865( C1027 C1865 ) C1027_=_C1866( C1027 C1866 ) C1027_=_C1867( C1027 C1867 ) C1027_=_C1868( C1027 C1868 ) C1027_=_C1869( C1027 C1869 ) \nC1027_=_C1870( C1027 C1870 ) C1027_=_C1871( C1027 C1871 ) C1027_=_C1872( C1027 C1872 ) C1052_=_C1063( C1052 C1063 ) C1052_=_C1065( C1052 C1065 ) C1052_=_C1078( C1052 C1078 ) \nC1052_=_C1164( C1052 C1164 ) C1052_=_C1165( C1052 C1165 ) C1052_=_C1166( C1052 C1166 ) C1052_=_C1167( C1052 C1167 ) C1052_=_C1168( C1052 C1168 ) C1052_=_C1169( C1052 C1169 ) \nC1052_=_C1170( C1052 C1170 ) C1052_=_C1171( C1052 C1171 ) C1052_=_C1172( C1052 C1172 ) C1052_=_C1173( C1052 C1173 ) C1052_=_C1174( C1052 C1174 ) C1052_=_C1175( C1052 C1175 ) \nC1052_=_C1176( C1052 C1176 ) C1052_=_C1177( C1052 C1177 ) C1052_=_C1178( C1052 C1178 ) C1052_=_C1179( C1052 C1179 ) C1052_=_C1180( C1052 C1180 ) C1052_=_C1182( C1052 C1182 ) \nC1052_=_C1183( C1052 C1183 ) C1052_=_C1184( C1052 C1184 ) C1052_=_C1185( C1052 C1185 ) C1052_=_C1186( C1052 C1186 ) C1052_=_C1187( C1052 C1187 ) C1052_=_C1188( C1052 C1188 ) \nC1052_=_C1189( C1052 C1189 ) C1052_=_C1190( C1052 C1190 ) C1052_=_C1191( C1052 C1191 ) C1052_=_C1192( C1052 C1192 ) C1052_=_C1193( C1052 C1193 ) C1052_=_C1194( C1052 C1194 ) \nC1052_=_C1195( C1052 C1195 ) C1052_=_C1196( C1052 C1196 ) C1063_=_C1065( C1063 C1065 ) C1063_=_C1098( C1063 C1098 ) C1063_=_C1132( C1063 C1132 ) C1063_=_C1235( C1063 C1235 ) \nC1063_=_C1269( C1063 C1269 ) C1063_=_C1304( C1063 C1304 ) C1063_=_C1347( C1063 C1347 ) C1063_=_C1380( C1063 C1380 ) C1063_=_C1435( C1063 C1435 ) C1063_=_C1468( C1063 C1468 ) \nC1063_=_C1509( C1063 C1509 ) C1063_=_C1569( C1063 C1569 ) C1063_=_C1624( C1063 C1624 ) C1063_=_C1669( C1063 C1669 ) C1063_=_C1699( C1063 C1699 ) C1063_=_C1717( C1063 C1717 ) \nC1063_=_C1746( C1063 C1746 ) C1063_=_C1768( C1063 C1768 ) C1063_=_C1787( C1063 C1787 ) C1063_=_C1806( C1063 C1806 ) C1063_=_C1826( C1063 C1826 ) C1063_=_C1827( C1063 C1827 ) \nC1063_=_C1828( C1063 C1828 ) C1063_=_C1829( C1063 C1829 ) C1063_=_C1830( C1063 C1830 ) C1063_=_C1831( C1063 C1831 ) C1063_=_C1832( C1063 C1832 ) C1063_=_C1833( C1063 C1833 ) \nC1063_=_C1834( C1063 C1834 ) C1063_=_C1835( C1063 C1835 ) C1063_=_C1836( C1063 C1836 ) C1063_=_C1837( C1063 C1837 ) C1063_=_C1838( C1063 C1838 ) C1063_=_C1839( C1063 C1839 ) \nC1063_=_C1840( C1063 C1840 ) C1063_=_C1841( C1063 C1841 ) C1065_=_C1100( C1065 C1100 ) C1065_=_C1133( C1065 C1133 ) C1065_=_C1154( C1065 C1154 ) C1065_=_C1208( C1065 C1208 ) \nC1065_=_C1237( C1065 C1237 ) C1065_=_C1271( C1065 C1271 ) C1065_=_C1306( C1065 C1306 ) C1065_=_C1349( C1065 C1349 ) C1065_=_C1382( C1065 C1382 ) C1065_=_C1470( C1065 C1470 ) \nC1065_=_C1511( C1065 C1511 ) C1065_=_C1626( C1065 C1626 ) C1065_=_C1671( C1065 C1671 ) C1065_=_C1701( C1065 C1701 ) C1065_=_C1719( C1065 C1719 ) C1065_=_C1770( C1065 C1770 ) \nC1065_=_C1789( C1065 C1789 ) C1065_=_C1826( C1065 C1826 ) C1065_=_C1842( C1065 C1842</w:t>
      </w:r>
    </w:p>
    <w:p>
      <w:pPr>
        <w:pStyle w:val="PreformattedText"/>
        <w:bidi w:val="0"/>
        <w:spacing w:before="0" w:after="0"/>
        <w:jc w:val="left"/>
        <w:rPr/>
      </w:pPr>
      <w:r>
        <w:rPr/>
        <w:t xml:space="preserve"> </w:t>
      </w:r>
      <w:r>
        <w:rPr/>
        <w:t>) C1065_=_C1858( C1065 C1858 ) C1065_=_C1859( C1065 C1859 ) C1065_=_C1860( C1065 C1860 ) \nC1065_=_C1861( C1065 C1861 ) C1065_=_C1862( C1065 C1862 ) C1065_=_C1863( C1065 C1863 ) C1065_=_C1864( C1065 C1864 ) C1065_=_C1865( C1065 C1865 ) C1065_=_C1866( C1065 C1866 ) \nC1065_=_C1867( C1065 C1867 ) C1065_=_C1868( C1065 C1868 ) C1065_=_C1869( C1065 C1869 ) C1065_=_C1870( C1065 C1870 ) C1065_=_C1871( C1065 C1871 ) C1065_=_C1872( C1065 C1872 ) \nC1078_=_C1098( C1078 C1098 ) C1078_=_C1100( C1078 C1100 ) C1078_=_C1164( C1078 C1164 ) C1078_=_C1165( C1078 C1165 ) C1078_=_C1166( C1078 C1166 ) C1078_=_C1167( C1078 C1167 ) \nC1078_=_C1168( C1078 C1168 ) C1078_=_C1169( C1078 C1169 ) C1078_=_C1170( C1078 C1170 ) C1078_=_C1171( C1078 C1171 ) C1078_=_C1172( C1078 C1172 ) C1078_=_C1173( C1078 C1173 ) \nC1078_=_C1174( C1078 C1174 ) C1078_=_C1175( C1078 C1175 ) C1078_=_C1176( C1078 C1176 ) C1078_=_C1177( C1078 C1177 ) C1078_=_C1178( C1078 C1178 ) C1078_=_C1179( C1078 C1179 ) \nC1078_=_C1180( C1078 C1180 ) C1078_=_C1182( C1078 C1182 ) C1078_=_C1183( C1078 C1183 ) C1078_=_C1184( C1078 C1184 ) C1078_=_C1185( C1078 C1185 ) C1078_=_C1186( C1078 C1186 ) \nC1078_=_C1187( C1078 C1187 ) C1078_=_C1188( C1078 C1188 ) C1078_=_C1189( C1078 C1189 ) C1078_=_C1190( C1078 C1190 ) C1078_=_C1191( C1078 C1191 ) C1078_=_C1192( C1078 C1192 ) \nC1078_=_C1193( C1078 C1193 ) C1078_=_C1194( C1078 C1194 ) C1078_=_C1195( C1078 C1195 ) C1078_=_C1196( C1078 C1196 ) C1098_=_C1100( C1098 C1100 ) C1098_=_C1132( C1098 C1132 ) \nC1098_=_C1235( C1098 C1235 ) C1098_=_C1269( C1098 C1269 ) C1098_=_C1304( C1098 C1304 ) C1098_=_C1347( C1098 C1347 ) C1098_=_C1380( C1098 C1380 ) C1098_=_C1435( C1098 C1435 ) \nC1098_=_C1468( C1098 C1468 ) C1098_=_C1509( C1098 C1509 ) C1098_=_C1569( C1098 C1569 ) C1098_=_C1624( C1098 C1624 ) C1098_=_C1669( C1098 C1669 ) C1098_=_C1699( C1098 C1699 ) \nC1098_=_C1717( C1098 C1717 ) C1098_=_C1746( C1098 C1746 ) C1098_=_C1768( C1098 C1768 ) C1098_=_C1787( C1098 C1787 ) C1098_=_C1806( C1098 C1806 ) C1098_=_C1826( C1098 C1826 ) \nC1098_=_C1827( C1098 C1827 ) C1098_=_C1828( C1098 C1828 ) C1098_=_C1829( C1098 C1829 ) C1098_=_C1830( C1098 C1830 ) C1098_=_C1831( C1098 C1831 ) C1098_=_C1832( C1098 C1832 ) \nC1098_=_C1833( C1098 C1833 ) C1098_=_C1834( C1098 C1834 ) C1098_=_C1835( C1098 C1835 ) C1098_=_C1836( C1098 C1836 ) C1098_=_C1837( C1098 C1837 ) C1098_=_C1838( C1098 C1838 ) \nC1098_=_C1839( C1098 C1839 ) C1098_=_C1840( C1098 C1840 ) C1098_=_C1841( C1098 C1841 ) C1100_=_C1133( C1100 C1133 ) C1100_=_C1154( C1100 C1154 ) C1100_=_C1208( C1100 C1208 ) \nC1100_=_C1237( C1100 C1237 ) C1100_=_C1271( C1100 C1271 ) C1100_=_C1306( C1100 C1306 ) C1100_=_C1349( C1100 C1349 ) C1100_=_C1382( C1100 C1382 ) C1100_=_C1470( C1100 C1470 ) \nC1100_=_C1511( C1100 C1511 ) C1100_=_C1626( C1100 C1626 ) C1100_=_C1671( C1100 C1671 ) C1100_=_C1701( C1100 C1701 ) C1100_=_C1719( C1100 C1719 ) C1100_=_C1770( C1100 C1770 ) \nC1100_=_C1789( C1100 C1789 ) C1100_=_C1826( C1100 C1826 ) C1100_=_C1842( C1100 C1842 ) C1100_=_C1858( C1100 C1858 ) C1100_=_C1859( C1100 C1859 ) C1100_=_C1860( C1100 C1860 ) \nC1100_=_C1861( C1100 C1861 ) C1100_=_C1862( C1100 C1862 ) C1100_=_C1863( C1100 C1863 ) C1100_=_C1864( C1100 C1864 ) C1100_=_C1865( C1100 C1865 ) C1100_=_C1866( C1100 C1866 ) \nC1100_=_C1867( C1100 C1867 ) C1100_=_C1868( C1100 C1868 ) C1100_=_C1869( C1100 C1869 ) C1100_=_C1870( C1100 C1870 ) C1100_=_C1871( C1100 C1871 ) C1100_=_C1872( C1100 C1872 ) \nC1132_=_C1133( C1132 C1133 ) C1132_=_C1235( C1132 C1235 ) C1132_=_C1269( C1132 C1269 ) C1132_=_C1304( C1132 C1304 ) C1132_=_C1347( C1132 C1347 ) C1132_=_C1380( C1132 C1380 ) \nC1132_=_C1435( C1132 C1435 ) C1132_=_C1468( C1132 C1468 ) C1132_=_C1509( C1132 C1509 ) C1132_=_C1569( C1132 C1569 ) C1132_=_C1624( C1132 C1624 ) C1132_=_C1669( C1132 C1669 ) \nC1132_=_C1699( C1132 C1699 ) C1132_=_C1717( C1132 C1717 ) C1132_=_C1746( C1132 C1746 ) C1132_=_C1768( C1132 C1768 ) C1132_=_C1787( C1132 C1787 ) C1132_=_C1806( C1132 C1806 ) \nC1132_=_C1826( C1132 C1826 ) C1132_=_C1827( C1132 C1827 ) C1132_=_C1828( C1132 C1828 ) C1132_=_C1829( C1132 C1829 ) C1132_=_C1830( C1132 C1830 ) C1132_=_C1831( C1132 C1831 ) \nC1132_=_C1832( C1132 C1832 ) C1132_=_C1833( C1132 C1833 ) C1132_=_C1834( C1132 C1834 ) C1132_=_C1835( C1132 C1835 ) C1132_=_C1836( C1132 C1836 ) C1132_=_C1837( C1132 C1837 ) \nC1132_=_C1838( C1132 C1838 ) C1132_=_C1839( C1132 C1839 ) C1132_=_C1840( C1132 C1840 ) C1132_=_C1841( C1132 C1841 ) C1133_=_C1154( C1133 C1154 ) C1133_=_C1208( C1133 C1208 ) \nC1133_=_C1237( C1133 C1237 ) C1133_=_C1271( C1133 C1271 ) C1133_=_C1306( C1133 C1306 ) C1133_=_C1349( C1133 C1349 ) C1133_=_C1382( C1133 C1382 ) C1133_=_C1470( C1133 C1470 ) \nC1133_=_C1511( C1133 C1511 ) C1133_=_C1626( C1133 C1626 ) C1133_=_C1671( C1133 C1671 ) C1133_=_C1701( C1133 C1701 ) C1133_=_C1719( C1133 C1719 ) C1133_=_C1770( C1133 C1770 ) \nC1133_=_C1789( C1133 C1789 ) C1133_=_C1826( C1133 C1826 ) C1133_=_C1842( C1133 C1842 ) C1133_=_C1858( C1133 C1858 ) C1133_=_C1859( C1133 C1859 ) C1133_=_C1860( C1133 C1860 ) \nC1133_=_C1861( C1133 C1861 ) C1133_=_C1862( C1133 C1862 ) C1133_=_C1863( C1133 C1863 ) C1133_=_C1864( C1133 C1864 ) C1133_=_C1865( C1133 C1865 ) C1133_=_C1866( C1133 C1866 ) \nC1133_=_C1867( C1133 C1867 ) C1133_=_C1868( C1133 C1868 ) C1133_=_C1869( C1133 C1869 ) C1133_=_C1870( C1133 C1870 ) C1133_=_C1871( C1133 C1871 ) C1133_=_C1872( C1133 C1872 ) \nC1154_=_C1208( C1154 C1208 ) C1154_=_C1237( C1154 C1237 ) C1154_=_C1271( C1154 C1271 ) C1154_=_C1306( C1154 C1306 ) C1154_=_C1349( C1154 C1349 ) C1154_=_C1382( C1154 C1382 ) \nC1154_=_C1470( C1154 C1470 ) C1154_=_C1511( C1154 C1511 ) C1154_=_C1626( C1154 C1626 ) C1154_=_C1671( C1154 C1671 ) C1154_=_C1701( C1154 C1701 ) C1154_=_C1719( C1154 C1719 ) \nC1154_=_C1770( C1154 C1770 ) C1154_=_C1789( C1154 C1789 ) C1154_=_C1826( C1154 C1826 ) C1154_=_C1842( C1154 C1842 ) C1154_=_C1858( C1154 C1858 ) C1154_=_C1859( C1154 C1859 ) \nC1154_=_C1860( C1154 C1860 ) C1154_=_C1861( C1154 C1861 ) C1154_=_C1862( C1154 C1862 ) C1154_=_C1863( C1154 C1863 ) C1154_=_C1864( C1154 C1864 ) C1154_=_C1865( C1154 C1865 ) \nC1154_=_C1866( C1154 C1866 ) C1154_=_C1867( C1154 C1867 ) C1154_=_C1868( C1154 C1868 ) C1154_=_C1869( C1154 C1869 ) C1154_=_C1870( C1154 C1870 ) C1154_=_C1871( C1154 C1871 ) \nC1154_=_C1872( C1154 C1872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177( C1164 C1177 ) C1164_=_C1178( C1164 C1178 ) C1164_=_C1179( C1164 C1179 ) C1164_=_C1180( C1164 C1180 ) C1164_=_C1182( C1164 C1182 ) \nC1164_=_C1183( C1164 C1183 ) C1164_=_C1184( C1164 C1184 ) C1164_=_C1185( C1164 C1185 ) C1164_=_C1186( C1164 C1186 ) C1164_=_C1187( C1164 C1187 ) C1164_=_C1188( C1164 C1188 ) \nC1164_=_C1189( C1164 C1189 ) C1164_=_C1190( C1164 C1190 ) C1164_=_C1191( C1164 C1191 ) C1164_=_C1192( C1164 C1192 ) C1164_=_C1193( C1164 C1193 ) C1164_=_C1194( C1164 C1194 ) \nC1164_=_C1195( C1164 C1195 ) C1164_=_C1196( C1164 C1196 ) C1164_=_C1235( C1164 C1235 ) C1164_=_C1237( C1164 C1237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2( C1165 C1182 ) C1165_=_C1183( C1165 C1183 ) C1165_=_C1184( C1165 C1184 ) C1165_=_C1185( C1165 C1185 ) C1165_=_C1186( C1165 C1186 ) \nC1165_=_C1187( C1165 C1187 ) C1165_=_C1188( C1165 C1188 ) C1165_=_C1189( C1165 C1189 ) C1165_=_C1190( C1165 C1190 ) C1165_=_C1191( C1165 C1191 ) C1165_=_C1192( C1165 C1192 ) \nC1165_=_C1193( C1165 C1193 ) C1165_=_C1194( C1165 C1194 ) C1165_=_C1195( C1165 C1195 ) C1165_=_C1196( C1165 C1196 ) C1165_=_C1269( C1165 C1269 ) C1165_=_C1271( C1165 C1271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2( C1166 C1182 ) C1166_=_C1183( C1166 C1183 ) C1166_=_C1184( C1166 C1184 ) C1166_=_C1185( C1166 C1185 ) \nC1166_=_C1186( C1166 C1186 ) C1166_=_C1187( C1166 C1187 ) C1166_=_C1188( C1166 C1188 ) C1166_=_C1189( C1166 C1189 ) C1166_=_C1190( C1166 C1190 ) C1166_=_C1191( C1166 C1191 ) \nC1166_=_C1192( C1166 C1192 ) C1166_=_C1193( C1166 C1193 ) C1166_=_C1194( C1166 C1194 ) C1166_=_C1195( C1166 C1195 ) C1166_=_C1196( C1166 C1196 ) C1166_=_C1304( C1166 C1304 ) \nC1166_=_C1306( C1166 C1306 ) C1167_=_C1168( C1167 C1168 ) C1167_=_C1169( C1167 C1169 ) C1167_=_C1170( C1167 C1170 ) C1167_=_C1171( C1167 C1171 ) C1167_=_C1172( C1167 C1172 ) \nC1167_=_C1173( C1167 C1173 ) C1167_=_C1174( C1167 C1174 ) C1167_=_C1175( C1167 C1175 ) C1167_=_C1176( C1167 C1176 ) C1167_=_C1177( C1167 C1177 ) C1167_=_C1178( C1167 C1178 ) \nC1167_=_C1179( C1167 C1179 ) C1167_=_C1180( C1167 C1180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 ) C1167_=_C1194( C1167 C1194 ) C1167_=_C1195( C1167 C1195 ) C1167_=_C1196(</w:t>
      </w:r>
    </w:p>
    <w:p>
      <w:pPr>
        <w:pStyle w:val="PreformattedText"/>
        <w:bidi w:val="0"/>
        <w:spacing w:before="0" w:after="0"/>
        <w:jc w:val="left"/>
        <w:rPr/>
      </w:pPr>
      <w:r>
        <w:rPr/>
        <w:t xml:space="preserve"> </w:t>
      </w:r>
      <w:r>
        <w:rPr/>
        <w:t>C1167 C1196 ) C1167_=_C1347( C1167 C1347 ) \nC1167_=_C1349( C1167 C1349 ) C1168_=_C1169( C1168 C1169 ) C1168_=_C1170( C1168 C1170 ) C1168_=_C1171( C1168 C1171 ) C1168_=_C1172( C1168 C1172 ) C1168_=_C1173( C1168 C1173 ) \nC1168_=_C1174( C1168 C1174 ) C1168_=_C1175( C1168 C1175 ) C1168_=_C1176( C1168 C1176 ) C1168_=_C1177( C1168 C1177 ) C1168_=_C1178( C1168 C1178 ) C1168_=_C1179( C1168 C1179 ) \nC1168_=_C1180( C1168 C1180 ) C1168_=_C1182( C1168 C1182 ) C1168_=_C1183( C1168 C1183 ) C1168_=_C1184( C1168 C1184 ) C1168_=_C1185( C1168 C1185 ) C1168_=_C1186( C1168 C1186 ) \nC1168_=_C1187( C1168 C1187 ) C1168_=_C1188( C1168 C1188 ) C1168_=_C1189( C1168 C1189 ) C1168_=_C1190( C1168 C1190 ) C1168_=_C1191( C1168 C1191 ) C1168_=_C1192( C1168 C1192 ) \nC1168_=_C1193( C1168 C1193 ) C1168_=_C1194( C1168 C1194 ) C1168_=_C1195( C1168 C1195 ) C1168_=_C1196( C1168 C1196 ) C1168_=_C1380( C1168 C1380 ) C1168_=_C1382( C1168 C1382 ) \nC1169_=_C1170( C1169 C1170 ) C1169_=_C1171( C1169 C1171 ) C1169_=_C1172( C1169 C1172 ) C1169_=_C1173( C1169 C1173 ) C1169_=_C1174( C1169 C1174 ) C1169_=_C1175( C1169 C1175 ) \nC1169_=_C1176( C1169 C1176 ) C1169_=_C1177( C1169 C1177 ) C1169_=_C1178( C1169 C1178 ) C1169_=_C1179( C1169 C1179 ) C1169_=_C1180( C1169 C1180 ) C1169_=_C1182( C1169 C1182 ) \nC1169_=_C1183( C1169 C1183 ) C1169_=_C1184( C1169 C1184 ) C1169_=_C1185( C1169 C1185 ) C1169_=_C1186( C1169 C1186 ) C1169_=_C1187( C1169 C1187 ) C1169_=_C1188( C1169 C1188 ) \nC1169_=_C1189( C1169 C1189 ) C1169_=_C1190( C1169 C1190 ) C1169_=_C1191( C1169 C1191 ) C1169_=_C1192( C1169 C1192 ) C1169_=_C1193( C1169 C1193 ) C1169_=_C1194( C1169 C1194 ) \nC1169_=_C1195( C1169 C1195 ) C1169_=_C1196( C1169 C1196 ) C1169_=_C1435( C1169 C1435 ) C1170_=_C1171( C1170 C1171 ) C1170_=_C1172( C1170 C1172 ) C1170_=_C1173( C1170 C1173 ) \nC1170_=_C1174( C1170 C1174 ) C1170_=_C1175( C1170 C1175 ) C1170_=_C1176( C1170 C1176 ) C1170_=_C1177( C1170 C1177 ) C1170_=_C1178( C1170 C1178 ) C1170_=_C1179( C1170 C1179 ) \nC1170_=_C1180( C1170 C1180 ) C1170_=_C1182( C1170 C1182 ) C1170_=_C1183( C1170 C1183 ) C1170_=_C1184( C1170 C1184 ) C1170_=_C1185( C1170 C1185 ) C1170_=_C1186( C1170 C1186 ) \nC1170_=_C1187( C1170 C1187 ) C1170_=_C1188( C1170 C1188 ) C1170_=_C1189( C1170 C1189 ) C1170_=_C1190( C1170 C1190 ) C1170_=_C1191( C1170 C1191 ) C1170_=_C1192( C1170 C1192 ) \nC1170_=_C1193( C1170 C1193 ) C1170_=_C1194( C1170 C1194 ) C1170_=_C1195( C1170 C1195 ) C1170_=_C1196( C1170 C1196 ) C1170_=_C1468( C1170 C1468 ) C1170_=_C1470( C1170 C1470 ) \nC1171_=_C1172( C1171 C1172 ) C1171_=_C1173( C1171 C1173 ) C1171_=_C1174( C1171 C1174 ) C1171_=_C1175( C1171 C1175 ) C1171_=_C1176( C1171 C1176 ) C1171_=_C1177( C1171 C1177 ) \nC1171_=_C1178( C1171 C1178 ) C1171_=_C1179( C1171 C1179 ) C1171_=_C1180( C1171 C1180 ) C1171_=_C1182( C1171 C1182 ) C1171_=_C1183( C1171 C1183 ) C1171_=_C1184( C1171 C1184 ) \nC1171_=_C1185( C1171 C1185 ) C1171_=_C1186( C1171 C1186 ) C1171_=_C1187( C1171 C1187 ) C1171_=_C1188( C1171 C1188 ) C1171_=_C1189( C1171 C1189 ) C1171_=_C1190( C1171 C1190 ) \nC1171_=_C1191( C1171 C1191 ) C1171_=_C1192( C1171 C1192 ) C1171_=_C1193( C1171 C1193 ) C1171_=_C1194( C1171 C1194 ) C1171_=_C1195( C1171 C1195 ) C1171_=_C1196( C1171 C1196 ) \nC1171_=_C1509( C1171 C1509 ) C1171_=_C1511( C1171 C1511 ) C1172_=_C1173( C1172 C1173 ) C1172_=_C1174( C1172 C1174 ) C1172_=_C1175( C1172 C1175 ) C1172_=_C1176( C1172 C1176 ) \nC1172_=_C1177( C1172 C1177 ) C1172_=_C1178( C1172 C1178 ) C1172_=_C1179( C1172 C1179 ) C1172_=_C1180( C1172 C1180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2_=_C1194( C1172 C1194 ) C1172_=_C1195( C1172 C1195 ) \nC1172_=_C1196( C1172 C1196 ) C1172_=_C1569( C1172 C1569 ) C1173_=_C1174( C1173 C1174 ) C1173_=_C1175( C1173 C1175 ) C1173_=_C1176( C1173 C1176 ) C1173_=_C1177( C1173 C1177 ) \nC1173_=_C1178( C1173 C1178 ) C1173_=_C1179( C1173 C1179 ) C1173_=_C1180( C1173 C1180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3_=_C1194( C1173 C1194 ) C1173_=_C1195( C1173 C1195 ) C1173_=_C1196( C1173 C1196 ) \nC1173_=_C1624( C1173 C1624 ) C1173_=_C1626( C1173 C1626 ) C1174_=_C1175( C1174 C1175 ) C1174_=_C1176( C1174 C1176 ) C1174_=_C1177( C1174 C1177 ) C1174_=_C1178( C1174 C1178 ) \nC1174_=_C1179( C1174 C1179 ) C1174_=_C1180( C1174 C1180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195( C1174 C1195 ) C1174_=_C1196( C1174 C1196 ) C1174_=_C1669( C1174 C1669 ) \nC1174_=_C1671( C1174 C1671 ) C1175_=_C1176( C1175 C1176 ) C1175_=_C1177( C1175 C1177 ) C1175_=_C1178( C1175 C1178 ) C1175_=_C1179( C1175 C1179 ) C1175_=_C1180( C1175 C1180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699( C1175 C1699 ) C1175_=_C1701( C1175 C1701 ) C1176_=_C1177( C1176 C1177 ) \nC1176_=_C1178( C1176 C1178 ) C1176_=_C1179( C1176 C1179 ) C1176_=_C1180( C1176 C1180 ) C1176_=_C1182( C1176 C1182 ) C1176_=_C1183( C1176 C1183 ) C1176_=_C1184( C1176 C1184 ) \nC1176_=_C1185( C1176 C1185 ) C1176_=_C1186( C1176 C1186 ) C1176_=_C1187( C1176 C1187 ) C1176_=_C1188( C1176 C1188 ) C1176_=_C1189( C1176 C1189 ) C1176_=_C1190( C1176 C1190 ) \nC1176_=_C1191( C1176 C1191 ) C1176_=_C1192( C1176 C1192 ) C1176_=_C1193( C1176 C1193 ) C1176_=_C1194( C1176 C1194 ) C1176_=_C1195( C1176 C1195 ) C1176_=_C1196( C1176 C1196 ) \nC1176_=_C1717( C1176 C1717 ) C1176_=_C1719( C1176 C1719 ) C1177_=_C1178( C1177 C1178 ) C1177_=_C1179( C1177 C1179 ) C1177_=_C1180( C1177 C1180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746( C1177 C1746 ) C1178_=_C1179( C1178 C1179 ) C1178_=_C1180( C1178 C1180 ) C1178_=_C1182( C1178 C1182 ) \nC1178_=_C1183( C1178 C1183 ) C1178_=_C1184( C1178 C1184 ) C1178_=_C1185( C1178 C1185 ) C1178_=_C1186( C1178 C1186 ) C1178_=_C1187( C1178 C1187 ) C1178_=_C1188( C1178 C1188 ) \nC1178_=_C1189( C1178 C1189 ) C1178_=_C1190( C1178 C1190 ) C1178_=_C1191( C1178 C1191 ) C1178_=_C1192( C1178 C1192 ) C1178_=_C1193( C1178 C1193 ) C1178_=_C1194( C1178 C1194 ) \nC1178_=_C1195( C1178 C1195 ) C1178_=_C1196( C1178 C1196 ) C1178_=_C1768( C1178 C1768 ) C1178_=_C1770( C1178 C1770 ) C1179_=_C1180( C1179 C1180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787( C1179 C1787 ) C1179_=_C1789( C1179 C1789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806( C1180 C1806 ) C1182_=_C1183( C1182 C1183 ) C1182_=_C1184( C1182 C1184 ) C1182_=_C1185( C1182 C1185 ) C1182_=_C1186( C1182 C1186 ) \nC1182_=_C1187( C1182 C1187 ) C1182_=_C1188( C1182 C1188 ) C1182_=_C1189( C1182 C1189 ) C1182_=_C1190( C1182 C1190 ) C1182_=_C1191( C1182 C1191 ) C1182_=_C1192( C1182 C1192 ) \nC1182_=_C1193( C1182 C1193 ) C1182_=_C1194( C1182 C1194 ) C1182_=_C1195( C1182 C1195 ) C1182_=_C1196( C1182 C1196 ) C1182_=_C1827( C1182 C1827 ) C1182_=_C1858( C1182 C1858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3_=_C1828( C1183 C1828 ) C1184_=_C1185( C1184 C1185 ) C1184_=_C1186( C1184 C1186 ) C1184_=_C1187( C1184 C1187 ) C1184_=_C1188( C1184 C1188 ) \nC1184_=_C1189( C1184 C1189 ) C1184_=_C1190( C1184 C1190 ) C1184_=_C1191( C1184 C1191 ) C1184_=_C1192( C1184 C1192 ) C1184_=_C1193( C1184 C1193 ) C1184_=_C1194( C1184 C1194 ) \nC1184_=_C1195(</w:t>
      </w:r>
    </w:p>
    <w:p>
      <w:pPr>
        <w:pStyle w:val="PreformattedText"/>
        <w:bidi w:val="0"/>
        <w:spacing w:before="0" w:after="0"/>
        <w:jc w:val="left"/>
        <w:rPr/>
      </w:pPr>
      <w:r>
        <w:rPr/>
        <w:t xml:space="preserve"> </w:t>
      </w:r>
      <w:r>
        <w:rPr/>
        <w:t>C1184 C1195 ) C1184_=_C1196( C1184 C1196 ) C1184_=_C1829( C1184 C1829 ) C1184_=_C1859( C1184 C1859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830( C1185 C1830 ) C1186_=_C1187( C1186 C1187 ) C1186_=_C1188( C1186 C1188 ) \nC1186_=_C1189( C1186 C1189 ) C1186_=_C1190( C1186 C1190 ) C1186_=_C1191( C1186 C1191 ) C1186_=_C1192( C1186 C1192 ) C1186_=_C1193( C1186 C1193 ) C1186_=_C1194( C1186 C1194 ) \nC1186_=_C1195( C1186 C1195 ) C1186_=_C1196( C1186 C1196 ) C1186_=_C1831( C1186 C1831 ) C1187_=_C1188( C1187 C1188 ) C1187_=_C1189( C1187 C1189 ) C1187_=_C1190( C1187 C1190 ) \nC1187_=_C1191( C1187 C1191 ) C1187_=_C1192( C1187 C1192 ) C1187_=_C1193( C1187 C1193 ) C1187_=_C1194( C1187 C1194 ) C1187_=_C1195( C1187 C1195 ) C1187_=_C1196( C1187 C1196 ) \nC1187_=_C1832( C1187 C1832 ) C1188_=_C1189( C1188 C1189 ) C1188_=_C1190( C1188 C1190 ) C1188_=_C1191( C1188 C1191 ) C1188_=_C1192( C1188 C1192 ) C1188_=_C1193( C1188 C1193 ) \nC1188_=_C1194( C1188 C1194 ) C1188_=_C1195( C1188 C1195 ) C1188_=_C1196( C1188 C1196 ) C1188_=_C1833( C1188 C1833 ) C1188_=_C1861( C1188 C1861 ) C1189_=_C1190( C1189 C1190 ) \nC1189_=_C1191( C1189 C1191 ) C1189_=_C1192( C1189 C1192 ) C1189_=_C1193( C1189 C1193 ) C1189_=_C1194( C1189 C1194 ) C1189_=_C1195( C1189 C1195 ) C1189_=_C1196( C1189 C1196 ) \nC1189_=_C1834( C1189 C1834 ) C1189_=_C1863( C1189 C1863 ) C1190_=_C1191( C1190 C1191 ) C1190_=_C1192( C1190 C1192 ) C1190_=_C1193( C1190 C1193 ) C1190_=_C1194( C1190 C1194 ) \nC1190_=_C1195( C1190 C1195 ) C1190_=_C1196( C1190 C1196 ) C1190_=_C1867( C1190 C1867 ) C1191_=_C1192( C1191 C1192 ) C1191_=_C1193( C1191 C1193 ) C1191_=_C1194( C1191 C1194 ) \nC1191_=_C1195( C1191 C1195 ) C1191_=_C1196( C1191 C1196 ) C1191_=_C1868( C1191 C1868 ) C1192_=_C1193( C1192 C1193 ) C1192_=_C1194( C1192 C1194 ) C1192_=_C1195( C1192 C1195 ) \nC1192_=_C1196( C1192 C1196 ) C1193_=_C1194( C1193 C1194 ) C1193_=_C1195( C1193 C1195 ) C1193_=_C1196( C1193 C1196 ) C1194_=_C1195( C1194 C1195 ) C1194_=_C1196( C1194 C1196 ) \nC1194_=_C1839( C1194 C1839 ) C1195_=_C1196( C1195 C1196 ) C1195_=_C1840( C1195 C1840 ) C1208_=_C1237( C1208 C1237 ) C1208_=_C1271( C1208 C1271 ) C1208_=_C1306( C1208 C1306 ) \nC1208_=_C1349( C1208 C1349 ) C1208_=_C1382( C1208 C1382 ) C1208_=_C1470( C1208 C1470 ) C1208_=_C1511( C1208 C1511 ) C1208_=_C1626( C1208 C1626 ) C1208_=_C1671( C1208 C1671 ) \nC1208_=_C1701( C1208 C1701 ) C1208_=_C1719( C1208 C1719 ) C1208_=_C1770( C1208 C1770 ) C1208_=_C1789( C1208 C1789 ) C1208_=_C1826( C1208 C1826 ) C1208_=_C1842( C1208 C1842 ) \nC1208_=_C1858( C1208 C1858 ) C1208_=_C1859( C1208 C1859 ) C1208_=_C1860( C1208 C1860 ) C1208_=_C1861( C1208 C1861 ) C1208_=_C1862( C1208 C1862 ) C1208_=_C1863( C1208 C1863 ) \nC1208_=_C1864( C1208 C1864 ) C1208_=_C1865( C1208 C1865 ) C1208_=_C1866( C1208 C1866 ) C1208_=_C1867( C1208 C1867 ) C1208_=_C1868( C1208 C1868 ) C1208_=_C1869( C1208 C1869 ) \nC1208_=_C1870( C1208 C1870 ) C1208_=_C1871( C1208 C1871 ) C1208_=_C1872( C1208 C1872 ) C1235_=_C1237( C1235 C1237 ) C1235_=_C1269( C1235 C1269 ) C1235_=_C1304( C1235 C1304 ) \nC1235_=_C1347( C1235 C1347 ) C1235_=_C1380( C1235 C1380 ) C1235_=_C1435( C1235 C1435 ) C1235_=_C1468( C1235 C1468 ) C1235_=_C1509( C1235 C1509 ) C1235_=_C1569( C1235 C1569 ) \nC1235_=_C1624( C1235 C1624 ) C1235_=_C1669( C1235 C1669 ) C1235_=_C1699( C1235 C1699 ) C1235_=_C1717( C1235 C1717 ) C1235_=_C1746( C1235 C1746 ) C1235_=_C1768( C1235 C1768 ) \nC1235_=_C1787( C1235 C1787 ) C1235_=_C1806( C1235 C1806 ) C1235_=_C1826( C1235 C1826 ) C1235_=_C1827( C1235 C1827 ) C1235_=_C1828( C1235 C1828 ) C1235_=_C1829( C1235 C1829 ) \nC1235_=_C1830( C1235 C1830 ) C1235_=_C1831( C1235 C1831 ) C1235_=_C1832( C1235 C1832 ) C1235_=_C1833( C1235 C1833 ) C1235_=_C1834( C1235 C1834 ) C1235_=_C1835( C1235 C1835 ) \nC1235_=_C1836( C1235 C1836 ) C1235_=_C1837( C1235 C1837 ) C1235_=_C1838( C1235 C1838 ) C1235_=_C1839( C1235 C1839 ) C1235_=_C1840( C1235 C1840 ) C1235_=_C1841( C1235 C1841 ) \nC1237_=_C1271( C1237 C1271 ) C1237_=_C1306( C1237 C1306 ) C1237_=_C1349( C1237 C1349 ) C1237_=_C1382( C1237 C1382 ) C1237_=_C1470( C1237 C1470 ) C1237_=_C1511( C1237 C1511 ) \nC1237_=_C1626( C1237 C1626 ) C1237_=_C1671( C1237 C1671 ) C1237_=_C1701( C1237 C1701 ) C1237_=_C1719( C1237 C1719 ) C1237_=_C1770( C1237 C1770 ) C1237_=_C1789( C1237 C1789 ) \nC1237_=_C1826( C1237 C1826 ) C1237_=_C1842( C1237 C1842 ) C1237_=_C1858( C1237 C1858 ) C1237_=_C1859( C1237 C1859 ) C1237_=_C1860( C1237 C1860 ) C1237_=_C1861( C1237 C1861 ) \nC1237_=_C1862( C1237 C1862 ) C1237_=_C1863( C1237 C1863 ) C1237_=_C1864( C1237 C1864 ) C1237_=_C1865( C1237 C1865 ) C1237_=_C1866( C1237 C1866 ) C1237_=_C1867( C1237 C1867 ) \nC1237_=_C1868( C1237 C1868 ) C1237_=_C1869( C1237 C1869 ) C1237_=_C1870( C1237 C1870 ) C1237_=_C1871( C1237 C1871 ) C1237_=_C1872( C1237 C1872 ) C1269_=_C1271( C1269 C1271 ) \nC1269_=_C1304( C1269 C1304 ) C1269_=_C1347( C1269 C1347 ) C1269_=_C1380( C1269 C1380 ) C1269_=_C1435( C1269 C1435 ) C1269_=_C1468( C1269 C1468 ) C1269_=_C1509( C1269 C1509 ) \nC1269_=_C1569( C1269 C1569 ) C1269_=_C1624( C1269 C1624 ) C1269_=_C1669( C1269 C1669 ) C1269_=_C1699( C1269 C1699 ) C1269_=_C1717( C1269 C1717 ) C1269_=_C1746( C1269 C1746 ) \nC1269_=_C1768( C1269 C1768 ) C1269_=_C1787( C1269 C1787 ) C1269_=_C1806( C1269 C1806 ) C1269_=_C1826( C1269 C1826 ) C1269_=_C1827( C1269 C1827 ) C1269_=_C1828( C1269 C1828 ) \nC1269_=_C1829( C1269 C1829 ) C1269_=_C1830( C1269 C1830 ) C1269_=_C1831( C1269 C1831 ) C1269_=_C1832( C1269 C1832 ) C1269_=_C1833( C1269 C1833 ) C1269_=_C1834( C1269 C1834 ) \nC1269_=_C1835( C1269 C1835 ) C1269_=_C1836( C1269 C1836 ) C1269_=_C1837( C1269 C1837 ) C1269_=_C1838( C1269 C1838 ) C1269_=_C1839( C1269 C1839 ) C1269_=_C1840( C1269 C1840 ) \nC1269_=_C1841( C1269 C1841 ) C1271_=_C1306( C1271 C1306 ) C1271_=_C1349( C1271 C1349 ) C1271_=_C1382( C1271 C1382 ) C1271_=_C1470( C1271 C1470 ) C1271_=_C1511( C1271 C1511 ) \nC1271_=_C1626( C1271 C1626 ) C1271_=_C1671( C1271 C1671 ) C1271_=_C1701( C1271 C1701 ) C1271_=_C1719( C1271 C1719 ) C1271_=_C1770( C1271 C1770 ) C1271_=_C1789( C1271 C1789 ) \nC1271_=_C1826( C1271 C1826 ) C1271_=_C1842( C1271 C1842 ) C1271_=_C1858( C1271 C1858 ) C1271_=_C1859( C1271 C1859 ) C1271_=_C1860( C1271 C1860 ) C1271_=_C1861( C1271 C1861 ) \nC1271_=_C1862( C1271 C1862 ) C1271_=_C1863( C1271 C1863 ) C1271_=_C1864( C1271 C1864 ) C1271_=_C1865( C1271 C1865 ) C1271_=_C1866( C1271 C1866 ) C1271_=_C1867( C1271 C1867 ) \nC1271_=_C1868( C1271 C1868 ) C1271_=_C1869( C1271 C1869 ) C1271_=_C1870( C1271 C1870 ) C1271_=_C1871( C1271 C1871 ) C1271_=_C1872( C1271 C1872 ) C1304_=_C1306( C1304 C1306 ) \nC1304_=_C1347( C1304 C1347 ) C1304_=_C1380( C1304 C1380 ) C1304_=_C1435( C1304 C1435 ) C1304_=_C1468( C1304 C1468 ) C1304_=_C1509( C1304 C1509 ) C1304_=_C1569( C1304 C1569 ) \nC1304_=_C1624( C1304 C1624 ) C1304_=_C1669( C1304 C1669 ) C1304_=_C1699( C1304 C1699 ) C1304_=_C1717( C1304 C1717 ) C1304_=_C1746( C1304 C1746 ) C1304_=_C1768( C1304 C1768 ) \nC1304_=_C1787( C1304 C1787 ) C1304_=_C1806( C1304 C1806 ) C1304_=_C1826( C1304 C1826 ) C1304_=_C1827( C1304 C1827 ) C1304_=_C1828( C1304 C1828 ) C1304_=_C1829( C1304 C1829 ) \nC1304_=_C1830( C1304 C1830 ) C1304_=_C1831( C1304 C1831 ) C1304_=_C1832( C1304 C1832 ) C1304_=_C1833( C1304 C1833 ) C1304_=_C1834( C1304 C1834 ) C1304_=_C1835( C1304 C1835 ) \nC1304_=_C1836( C1304 C1836 ) C1304_=_C1837( C1304 C1837 ) C1304_=_C1838( C1304 C1838 ) C1304_=_C1839( C1304 C1839 ) C1304_=_C1840( C1304 C1840 ) C1304_=_C1841( C1304 C1841 ) \nC1306_=_C1349( C1306 C1349 ) C1306_=_C1382( C1306 C1382 ) C1306_=_C1470( C1306 C1470 ) C1306_=_C1511( C1306 C1511 ) C1306_=_C1626( C1306 C1626 ) C1306_=_C1671( C1306 C1671 ) \nC1306_=_C1701( C1306 C1701 ) C1306_=_C1719( C1306 C1719 ) C1306_=_C1770( C1306 C1770 ) C1306_=_C1789( C1306 C1789 ) C1306_=_C1826( C1306 C1826 ) C1306_=_C1842( C1306 C1842 ) \nC1306_=_C1858( C1306 C1858 ) C1306_=_C1859( C1306 C1859 ) C1306_=_C1860( C1306 C1860 ) C1306_=_C1861( C1306 C1861 ) C1306_=_C1862( C1306 C1862 ) C1306_=_C1863( C1306 C1863 ) \nC1306_=_C1864( C1306 C1864 ) C1306_=_C1865( C1306 C1865 ) C1306_=_C1866( C1306 C1866 ) C1306_=_C1867( C1306 C1867 ) C1306_=_C1868( C1306 C1868 ) C1306_=_C1869( C1306 C1869 ) \nC1306_=_C1870( C1306 C1870 ) C1306_=_C1871( C1306 C1871 ) C1306_=_C1872( C1306 C1872 ) C1347_=_C1349( C1347 C1349 ) C1347_=_C1380( C1347 C1380 ) C1347_=_C1435( C1347 C1435 ) \nC1347_=_C1468( C1347 C1468 ) C1347_=_C1509( C1347 C1509 ) C1347_=_C1569( C1347 C1569 ) C1347_=_C1624( C1347 C1624 ) C1347_=_C1669( C1347 C1669 ) C1347_=_C1699( C1347 C1699 ) \nC1347_=_C1717( C1347 C1717 ) C1347_=_C1746( C1347 C1746 ) C1347_=_C1768( C1347 C1768 ) C1347_=_C1787( C1347 C1787 ) C1347_=_C1806( C1347 C1806 ) C1347_=_C1826( C1347 C1826 ) \nC1347_=_C1827( C1347 C1827 ) C1347_=_C1828( C1347 C1828 ) C1347_=_C1829( C1347 C1829 ) C1347_=_C1830( C1347 C1830 ) C1347_=_C1831( C1347 C1831 ) C1347_=_C1832( C1347 C1832 ) \nC1347_=_C1833( C1347 C1833 ) C1347_=_C1834( C1347 C1834 ) C1347_=_C1835( C1347 C1835 ) C1347_=_C1836( C1347 C1836 ) C1347_=_C1837( C1347 C1837 ) C1347_=_C1838( C1347 C1838 ) \nC1347_=_C1839( C1347 C1839 ) C1347_=_C1840( C1347 C1840 ) C1347_=_C1841( C1347 C1841 ) C1349_=_C1382( C1349 C1382 ) C1349_=_C1470( C1349 C1470 ) C1349_=_C1511( C1349 C1511 ) \nC1349_=_C1626( C1349 C1626 ) C1349_=_C1671( C1349 C1671 ) C1349_=_C1701( C1349 C1701 ) C1349_=_C1719( C1349 C1719 ) C1349_=_C1770( C1349 C1770 ) C1349_=_C1789( C1349 C1789 ) \nC1349_=_C1826( C1349 C1826 ) C1349_=_C1842( C1349 C1842 ) C1349_=_C1858( C1349 C1858 ) C1349_=_C1859( C1349 C1859 ) C1349_=_C1860( C1349 C1860 ) C1349_=_C1861( C1349 C1861 ) \nC1349_=_C1862( C1349 C1862 ) C1349_=_C1863( C1349 C1863 ) C1349_=_C1864(</w:t>
      </w:r>
    </w:p>
    <w:p>
      <w:pPr>
        <w:pStyle w:val="PreformattedText"/>
        <w:bidi w:val="0"/>
        <w:spacing w:before="0" w:after="0"/>
        <w:jc w:val="left"/>
        <w:rPr/>
      </w:pPr>
      <w:r>
        <w:rPr/>
        <w:t xml:space="preserve"> </w:t>
      </w:r>
      <w:r>
        <w:rPr/>
        <w:t>C1349 C1864 ) C1349_=_C1865( C1349 C1865 ) C1349_=_C1866( C1349 C1866 ) C1349_=_C1867( C1349 C1867 ) \nC1349_=_C1868( C1349 C1868 ) C1349_=_C1869( C1349 C1869 ) C1349_=_C1870( C1349 C1870 ) C1349_=_C1871( C1349 C1871 ) C1349_=_C1872( C1349 C1872 ) C1380_=_C1382( C1380 C1382 ) \nC1380_=_C1435( C1380 C1435 ) C1380_=_C1468( C1380 C1468 ) C1380_=_C1509( C1380 C1509 ) C1380_=_C1569( C1380 C1569 ) C1380_=_C1624( C1380 C1624 ) C1380_=_C1669( C1380 C1669 ) \nC1380_=_C1699( C1380 C1699 ) C1380_=_C1717( C1380 C1717 ) C1380_=_C1746( C1380 C1746 ) C1380_=_C1768( C1380 C1768 ) C1380_=_C1787( C1380 C1787 ) C1380_=_C1806( C1380 C1806 ) \nC1380_=_C1826( C1380 C1826 ) C1380_=_C1827( C1380 C1827 ) C1380_=_C1828( C1380 C1828 ) C1380_=_C1829( C1380 C1829 ) C1380_=_C1830( C1380 C1830 ) C1380_=_C1831( C1380 C1831 ) \nC1380_=_C1832( C1380 C1832 ) C1380_=_C1833( C1380 C1833 ) C1380_=_C1834( C1380 C1834 ) C1380_=_C1835( C1380 C1835 ) C1380_=_C1836( C1380 C1836 ) C1380_=_C1837( C1380 C1837 ) \nC1380_=_C1838( C1380 C1838 ) C1380_=_C1839( C1380 C1839 ) C1380_=_C1840( C1380 C1840 ) C1380_=_C1841( C1380 C1841 ) C1382_=_C1470( C1382 C1470 ) C1382_=_C1511( C1382 C1511 ) \nC1382_=_C1626( C1382 C1626 ) C1382_=_C1671( C1382 C1671 ) C1382_=_C1701( C1382 C1701 ) C1382_=_C1719( C1382 C1719 ) C1382_=_C1770( C1382 C1770 ) C1382_=_C1789( C1382 C1789 ) \nC1382_=_C1826( C1382 C1826 ) C1382_=_C1842( C1382 C1842 ) C1382_=_C1858( C1382 C1858 ) C1382_=_C1859( C1382 C1859 ) C1382_=_C1860( C1382 C1860 ) C1382_=_C1861( C1382 C1861 ) \nC1382_=_C1862( C1382 C1862 ) C1382_=_C1863( C1382 C1863 ) C1382_=_C1864( C1382 C1864 ) C1382_=_C1865( C1382 C1865 ) C1382_=_C1866( C1382 C1866 ) C1382_=_C1867( C1382 C1867 ) \nC1382_=_C1868( C1382 C1868 ) C1382_=_C1869( C1382 C1869 ) C1382_=_C1870( C1382 C1870 ) C1382_=_C1871( C1382 C1871 ) C1382_=_C1872( C1382 C1872 ) C1435_=_C1468( C1435 C1468 ) \nC1435_=_C1509( C1435 C1509 ) C1435_=_C1569( C1435 C1569 ) C1435_=_C1624( C1435 C1624 ) C1435_=_C1669( C1435 C1669 ) C1435_=_C1699( C1435 C1699 ) C1435_=_C1717( C1435 C1717 ) \nC1435_=_C1746( C1435 C1746 ) C1435_=_C1768( C1435 C1768 ) C1435_=_C1787( C1435 C1787 ) C1435_=_C1806( C1435 C1806 ) C1435_=_C1826( C1435 C1826 ) C1435_=_C1827( C1435 C1827 ) \nC1435_=_C1828( C1435 C1828 ) C1435_=_C1829( C1435 C1829 ) C1435_=_C1830( C1435 C1830 ) C1435_=_C1831( C1435 C1831 ) C1435_=_C1832( C1435 C1832 ) C1435_=_C1833( C1435 C1833 ) \nC1435_=_C1834( C1435 C1834 ) C1435_=_C1835( C1435 C1835 ) C1435_=_C1836( C1435 C1836 ) C1435_=_C1837( C1435 C1837 ) C1435_=_C1838( C1435 C1838 ) C1435_=_C1839( C1435 C1839 ) \nC1435_=_C1840( C1435 C1840 ) C1435_=_C1841( C1435 C1841 ) C1468_=_C1470( C1468 C1470 ) C1468_=_C1509( C1468 C1509 ) C1468_=_C1569( C1468 C1569 ) C1468_=_C1624( C1468 C1624 ) \nC1468_=_C1669( C1468 C1669 ) C1468_=_C1699( C1468 C1699 ) C1468_=_C1717( C1468 C1717 ) C1468_=_C1746( C1468 C1746 ) C1468_=_C1768( C1468 C1768 ) C1468_=_C1787( C1468 C1787 ) \nC1468_=_C1806( C1468 C1806 ) C1468_=_C1826( C1468 C1826 ) C1468_=_C1827( C1468 C1827 ) C1468_=_C1828( C1468 C1828 ) C1468_=_C1829( C1468 C1829 ) C1468_=_C1830( C1468 C1830 ) \nC1468_=_C1831( C1468 C1831 ) C1468_=_C1832( C1468 C1832 ) C1468_=_C1833( C1468 C1833 ) C1468_=_C1834( C1468 C1834 ) C1468_=_C1835( C1468 C1835 ) C1468_=_C1836( C1468 C1836 ) \nC1468_=_C1837( C1468 C1837 ) C1468_=_C1838( C1468 C1838 ) C1468_=_C1839( C1468 C1839 ) C1468_=_C1840( C1468 C1840 ) C1468_=_C1841( C1468 C1841 ) C1470_=_C1511( C1470 C1511 ) \nC1470_=_C1626( C1470 C1626 ) C1470_=_C1671( C1470 C1671 ) C1470_=_C1701( C1470 C1701 ) C1470_=_C1719( C1470 C1719 ) C1470_=_C1770( C1470 C1770 ) C1470_=_C1789( C1470 C1789 ) \nC1470_=_C1826( C1470 C1826 ) C1470_=_C1842( C1470 C1842 ) C1470_=_C1858( C1470 C1858 ) C1470_=_C1859( C1470 C1859 ) C1470_=_C1860( C1470 C1860 ) C1470_=_C1861( C1470 C1861 ) \nC1470_=_C1862( C1470 C1862 ) C1470_=_C1863( C1470 C1863 ) C1470_=_C1864( C1470 C1864 ) C1470_=_C1865( C1470 C1865 ) C1470_=_C1866( C1470 C1866 ) C1470_=_C1867( C1470 C1867 ) \nC1470_=_C1868( C1470 C1868 ) C1470_=_C1869( C1470 C1869 ) C1470_=_C1870( C1470 C1870 ) C1470_=_C1871( C1470 C1871 ) C1470_=_C1872( C1470 C1872 ) C1509_=_C1511( C1509 C1511 ) \nC1509_=_C1569( C1509 C1569 ) C1509_=_C1624( C1509 C1624 ) C1509_=_C1669( C1509 C1669 ) C1509_=_C1699( C1509 C1699 ) C1509_=_C1717( C1509 C1717 ) C1509_=_C1746( C1509 C1746 ) \nC1509_=_C1768( C1509 C1768 ) C1509_=_C1787( C1509 C1787 ) C1509_=_C1806( C1509 C1806 ) C1509_=_C1826( C1509 C1826 ) C1509_=_C1827( C1509 C1827 ) C1509_=_C1828( C1509 C1828 ) \nC1509_=_C1829( C1509 C1829 ) C1509_=_C1830( C1509 C1830 ) C1509_=_C1831( C1509 C1831 ) C1509_=_C1832( C1509 C1832 ) C1509_=_C1833( C1509 C1833 ) C1509_=_C1834( C1509 C1834 ) \nC1509_=_C1835( C1509 C1835 ) C1509_=_C1836( C1509 C1836 ) C1509_=_C1837( C1509 C1837 ) C1509_=_C1838( C1509 C1838 ) C1509_=_C1839( C1509 C1839 ) C1509_=_C1840( C1509 C1840 ) \nC1509_=_C1841( C1509 C1841 ) C1511_=_C1626( C1511 C1626 ) C1511_=_C1671( C1511 C1671 ) C1511_=_C1701( C1511 C1701 ) C1511_=_C1719( C1511 C1719 ) C1511_=_C1770( C1511 C1770 ) \nC1511_=_C1789( C1511 C1789 ) C1511_=_C1826( C1511 C1826 ) C1511_=_C1842( C1511 C1842 ) C1511_=_C1858( C1511 C1858 ) C1511_=_C1859( C1511 C1859 ) C1511_=_C1860( C1511 C1860 ) \nC1511_=_C1861( C1511 C1861 ) C1511_=_C1862( C1511 C1862 ) C1511_=_C1863( C1511 C1863 ) C1511_=_C1864( C1511 C1864 ) C1511_=_C1865( C1511 C1865 ) C1511_=_C1866( C1511 C1866 ) \nC1511_=_C1867( C1511 C1867 ) C1511_=_C1868( C1511 C1868 ) C1511_=_C1869( C1511 C1869 ) C1511_=_C1870( C1511 C1870 ) C1511_=_C1871( C1511 C1871 ) C1511_=_C1872( C1511 C1872 ) \nC1569_=_C1624( C1569 C1624 ) C1569_=_C1669( C1569 C1669 ) C1569_=_C1699( C1569 C1699 ) C1569_=_C1717( C1569 C1717 ) C1569_=_C1746( C1569 C1746 ) C1569_=_C1768( C1569 C1768 ) \nC1569_=_C1787( C1569 C1787 ) C1569_=_C1806( C1569 C1806 ) C1569_=_C1826( C1569 C1826 ) C1569_=_C1827( C1569 C1827 ) C1569_=_C1828( C1569 C1828 ) C1569_=_C1829( C1569 C1829 ) \nC1569_=_C1830( C1569 C1830 ) C1569_=_C1831( C1569 C1831 ) C1569_=_C1832( C1569 C1832 ) C1569_=_C1833( C1569 C1833 ) C1569_=_C1834( C1569 C1834 ) C1569_=_C1835( C1569 C1835 ) \nC1569_=_C1836( C1569 C1836 ) C1569_=_C1837( C1569 C1837 ) C1569_=_C1838( C1569 C1838 ) C1569_=_C1839( C1569 C1839 ) C1569_=_C1840( C1569 C1840 ) C1569_=_C1841( C1569 C1841 ) \nC1624_=_C1626( C1624 C1626 ) C1624_=_C1669( C1624 C1669 ) C1624_=_C1699( C1624 C1699 ) C1624_=_C1717( C1624 C1717 ) C1624_=_C1746( C1624 C1746 ) C1624_=_C1768( C1624 C1768 ) \nC1624_=_C1787( C1624 C1787 ) C1624_=_C1806( C1624 C1806 ) C1624_=_C1826( C1624 C1826 ) C1624_=_C1827( C1624 C1827 ) C1624_=_C1828( C1624 C1828 ) C1624_=_C1829( C1624 C1829 ) \nC1624_=_C1830( C1624 C1830 ) C1624_=_C1831( C1624 C1831 ) C1624_=_C1832( C1624 C1832 ) C1624_=_C1833( C1624 C1833 ) C1624_=_C1834( C1624 C1834 ) C1624_=_C1835( C1624 C1835 ) \nC1624_=_C1836( C1624 C1836 ) C1624_=_C1837( C1624 C1837 ) C1624_=_C1838( C1624 C1838 ) C1624_=_C1839( C1624 C1839 ) C1624_=_C1840( C1624 C1840 ) C1624_=_C1841( C1624 C1841 ) \nC1626_=_C1671( C1626 C1671 ) C1626_=_C1701( C1626 C1701 ) C1626_=_C1719( C1626 C1719 ) C1626_=_C1770( C1626 C1770 ) C1626_=_C1789( C1626 C1789 ) C1626_=_C1826( C1626 C1826 ) \nC1626_=_C1842( C1626 C1842 ) C1626_=_C1858( C1626 C1858 ) C1626_=_C1859( C1626 C1859 ) C1626_=_C1860( C1626 C1860 ) C1626_=_C1861( C1626 C1861 ) C1626_=_C1862( C1626 C1862 ) \nC1626_=_C1863( C1626 C1863 ) C1626_=_C1864( C1626 C1864 ) C1626_=_C1865( C1626 C1865 ) C1626_=_C1866( C1626 C1866 ) C1626_=_C1867( C1626 C1867 ) C1626_=_C1868( C1626 C1868 ) \nC1626_=_C1869( C1626 C1869 ) C1626_=_C1870( C1626 C1870 ) C1626_=_C1871( C1626 C1871 ) C1626_=_C1872( C1626 C1872 ) C1669_=_C1671( C1669 C1671 ) C1669_=_C1699( C1669 C1699 ) \nC1669_=_C1717( C1669 C1717 ) C1669_=_C1746( C1669 C1746 ) C1669_=_C1768( C1669 C1768 ) C1669_=_C1787( C1669 C1787 ) C1669_=_C1806( C1669 C1806 ) C1669_=_C1826( C1669 C1826 ) \nC1669_=_C1827( C1669 C1827 ) C1669_=_C1828( C1669 C1828 ) C1669_=_C1829( C1669 C1829 ) C1669_=_C1830( C1669 C1830 ) C1669_=_C1831( C1669 C1831 ) C1669_=_C1832( C1669 C1832 ) \nC1669_=_C1833( C1669 C1833 ) C1669_=_C1834( C1669 C1834 ) C1669_=_C1835( C1669 C1835 ) C1669_=_C1836( C1669 C1836 ) C1669_=_C1837( C1669 C1837 ) C1669_=_C1838( C1669 C1838 ) \nC1669_=_C1839( C1669 C1839 ) C1669_=_C1840( C1669 C1840 ) C1669_=_C1841( C1669 C1841 ) C1671_=_C1701( C1671 C1701 ) C1671_=_C1719( C1671 C1719 ) C1671_=_C1770( C1671 C1770 ) \nC1671_=_C1789( C1671 C1789 ) C1671_=_C1826( C1671 C1826 ) C1671_=_C1842( C1671 C1842 ) C1671_=_C1858( C1671 C1858 ) C1671_=_C1859( C1671 C1859 ) C1671_=_C1860( C1671 C1860 ) \nC1671_=_C1861( C1671 C1861 ) C1671_=_C1862( C1671 C1862 ) C1671_=_C1863( C1671 C1863 ) C1671_=_C1864( C1671 C1864 ) C1671_=_C1865( C1671 C1865 ) C1671_=_C1866( C1671 C1866 ) \nC1671_=_C1867( C1671 C1867 ) C1671_=_C1868( C1671 C1868 ) C1671_=_C1869( C1671 C1869 ) C1671_=_C1870( C1671 C1870 ) C1671_=_C1871( C1671 C1871 ) C1671_=_C1872( C1671 C1872 ) \nC1699_=_C1701( C1699 C1701 ) C1699_=_C1717( C1699 C1717 ) C1699_=_C1746( C1699 C1746 ) C1699_=_C1768( C1699 C1768 ) C1699_=_C1787( C1699 C1787 ) C1699_=_C1806( C1699 C1806 ) \nC1699_=_C1826( C1699 C1826 ) C1699_=_C1827( C1699 C1827 ) C1699_=_C1828( C1699 C1828 ) C1699_=_C1829( C1699 C1829 ) C1699_=_C1830( C1699 C1830 ) C1699_=_C1831( C1699 C1831 ) \nC1699_=_C1832( C1699 C1832 ) C1699_=_C1833( C1699 C1833 ) C1699_=_C1834( C1699 C1834 ) C1699_=_C1835( C1699 C1835 ) C1699_=_C1836( C1699 C1836 ) C1699_=_C1837( C1699 C1837 ) \nC1699_=_C1838( C1699 C1838 ) C1699_=_C1839( C1699 C1839 ) C1699_=_C1840( C1699 C1840 ) C1699_=_C1841( C1699 C1841 ) C1701_=_C1719( C1701 C1719 ) C1701_=_C1770( C1701 C1770 ) \nC1701_=_C1789( C1701 C1789 ) C1701_=_C1826( C1701 C1826 ) C1701_=_C1842( C1701 C1842 ) C1701_=_C1858( C1701 C1858 ) C1701_=_C1859( C1701 C1859 ) C1701_=_C1860( C1701 C1860 ) \nC1701_=_C1861( C1701 C1861 ) C1701_=_C1862( C1701 C1862 ) C1701_=_C1863( C1701 C1863 ) C1701_=_C1864( C1701 C1864 ) C1701_=_C1865(</w:t>
      </w:r>
    </w:p>
    <w:p>
      <w:pPr>
        <w:pStyle w:val="PreformattedText"/>
        <w:bidi w:val="0"/>
        <w:spacing w:before="0" w:after="0"/>
        <w:jc w:val="left"/>
        <w:rPr/>
      </w:pPr>
      <w:r>
        <w:rPr/>
        <w:t xml:space="preserve"> </w:t>
      </w:r>
      <w:r>
        <w:rPr/>
        <w:t>C1701 C1865 ) C1701_=_C1866( C1701 C1866 ) \nC1701_=_C1867( C1701 C1867 ) C1701_=_C1868( C1701 C1868 ) C1701_=_C1869( C1701 C1869 ) C1701_=_C1870( C1701 C1870 ) C1701_=_C1871( C1701 C1871 ) C1701_=_C1872( C1701 C1872 ) \nC1717_=_C1719( C1717 C1719 ) C1717_=_C1746( C1717 C1746 ) C1717_=_C1768( C1717 C1768 ) C1717_=_C1787( C1717 C1787 ) C1717_=_C1806( C1717 C1806 ) C1717_=_C1826( C1717 C1826 ) \nC1717_=_C1827( C1717 C1827 ) C1717_=_C1828( C1717 C1828 ) C1717_=_C1829( C1717 C1829 ) C1717_=_C1830( C1717 C1830 ) C1717_=_C1831( C1717 C1831 ) C1717_=_C1832( C1717 C1832 ) \nC1717_=_C1833( C1717 C1833 ) C1717_=_C1834( C1717 C1834 ) C1717_=_C1835( C1717 C1835 ) C1717_=_C1836( C1717 C1836 ) C1717_=_C1837( C1717 C1837 ) C1717_=_C1838( C1717 C1838 ) \nC1717_=_C1839( C1717 C1839 ) C1717_=_C1840( C1717 C1840 ) C1717_=_C1841( C1717 C1841 ) C1719_=_C1770( C1719 C1770 ) C1719_=_C1789( C1719 C1789 ) C1719_=_C1826( C1719 C1826 ) \nC1719_=_C1842( C1719 C1842 ) C1719_=_C1858( C1719 C1858 ) C1719_=_C1859( C1719 C1859 ) C1719_=_C1860( C1719 C1860 ) C1719_=_C1861( C1719 C1861 ) C1719_=_C1862( C1719 C1862 ) \nC1719_=_C1863( C1719 C1863 ) C1719_=_C1864( C1719 C1864 ) C1719_=_C1865( C1719 C1865 ) C1719_=_C1866( C1719 C1866 ) C1719_=_C1867( C1719 C1867 ) C1719_=_C1868( C1719 C1868 ) \nC1719_=_C1869( C1719 C1869 ) C1719_=_C1870( C1719 C1870 ) C1719_=_C1871( C1719 C1871 ) C1719_=_C1872( C1719 C1872 ) C1746_=_C1768( C1746 C1768 ) C1746_=_C1787( C1746 C1787 ) \nC1746_=_C1806( C1746 C1806 ) C1746_=_C1826( C1746 C1826 ) C1746_=_C1827( C1746 C1827 ) C1746_=_C1828( C1746 C1828 ) C1746_=_C1829( C1746 C1829 ) C1746_=_C1830( C1746 C1830 ) \nC1746_=_C1831( C1746 C1831 ) C1746_=_C1832( C1746 C1832 ) C1746_=_C1833( C1746 C1833 ) C1746_=_C1834( C1746 C1834 ) C1746_=_C1835( C1746 C1835 ) C1746_=_C1836( C1746 C1836 ) \nC1746_=_C1837( C1746 C1837 ) C1746_=_C1838( C1746 C1838 ) C1746_=_C1839( C1746 C1839 ) C1746_=_C1840( C1746 C1840 ) C1746_=_C1841( C1746 C1841 ) C1768_=_C1770( C1768 C1770 ) \nC1768_=_C1787( C1768 C1787 ) C1768_=_C1806( C1768 C1806 ) C1768_=_C1826( C1768 C1826 ) C1768_=_C1827( C1768 C1827 ) C1768_=_C1828( C1768 C1828 ) C1768_=_C1829( C1768 C1829 ) \nC1768_=_C1830( C1768 C1830 ) C1768_=_C1831( C1768 C1831 ) C1768_=_C1832( C1768 C1832 ) C1768_=_C1833( C1768 C1833 ) C1768_=_C1834( C1768 C1834 ) C1768_=_C1835( C1768 C1835 ) \nC1768_=_C1836( C1768 C1836 ) C1768_=_C1837( C1768 C1837 ) C1768_=_C1838( C1768 C1838 ) C1768_=_C1839( C1768 C1839 ) C1768_=_C1840( C1768 C1840 ) C1768_=_C1841( C1768 C1841 ) \nC1770_=_C1789( C1770 C1789 ) C1770_=_C1826( C1770 C1826 ) C1770_=_C1842( C1770 C1842 ) C1770_=_C1858( C1770 C1858 ) C1770_=_C1859( C1770 C1859 ) C1770_=_C1860( C1770 C1860 ) \nC1770_=_C1861( C1770 C1861 ) C1770_=_C1862( C1770 C1862 ) C1770_=_C1863( C1770 C1863 ) C1770_=_C1864( C1770 C1864 ) C1770_=_C1865( C1770 C1865 ) C1770_=_C1866( C1770 C1866 ) \nC1770_=_C1867( C1770 C1867 ) C1770_=_C1868( C1770 C1868 ) C1770_=_C1869( C1770 C1869 ) C1770_=_C1870( C1770 C1870 ) C1770_=_C1871( C1770 C1871 ) C1770_=_C1872( C1770 C1872 ) \nC1787_=_C1789( C1787 C1789 ) C1787_=_C1806( C1787 C1806 ) C1787_=_C1826( C1787 C1826 ) C1787_=_C1827( C1787 C1827 ) C1787_=_C1828( C1787 C1828 ) C1787_=_C1829( C1787 C1829 ) \nC1787_=_C1830( C1787 C1830 ) C1787_=_C1831( C1787 C1831 ) C1787_=_C1832( C1787 C1832 ) C1787_=_C1833( C1787 C1833 ) C1787_=_C1834( C1787 C1834 ) C1787_=_C1835( C1787 C1835 ) \nC1787_=_C1836( C1787 C1836 ) C1787_=_C1837( C1787 C1837 ) C1787_=_C1838( C1787 C1838 ) C1787_=_C1839( C1787 C1839 ) C1787_=_C1840( C1787 C1840 ) C1787_=_C1841( C1787 C1841 ) \nC1789_=_C1826( C1789 C1826 ) C1789_=_C1842( C1789 C1842 ) C1789_=_C1858( C1789 C1858 ) C1789_=_C1859( C1789 C1859 ) C1789_=_C1860( C1789 C1860 ) C1789_=_C1861( C1789 C1861 ) \nC1789_=_C1862( C1789 C1862 ) C1789_=_C1863( C1789 C1863 ) C1789_=_C1864( C1789 C1864 ) C1789_=_C1865( C1789 C1865 ) C1789_=_C1866( C1789 C1866 ) C1789_=_C1867( C1789 C1867 ) \nC1789_=_C1868( C1789 C1868 ) C1789_=_C1869( C1789 C1869 ) C1789_=_C1870( C1789 C1870 ) C1789_=_C1871( C1789 C1871 ) C1789_=_C1872( C1789 C1872 ) C1806_=_C1826( C1806 C1826 ) \nC1806_=_C1827( C1806 C1827 ) C1806_=_C1828( C1806 C1828 ) C1806_=_C1829( C1806 C1829 ) C1806_=_C1830( C1806 C1830 ) C1806_=_C1831( C1806 C1831 ) C1806_=_C1832( C1806 C1832 ) \nC1806_=_C1833( C1806 C1833 ) C1806_=_C1834( C1806 C1834 ) C1806_=_C1835( C1806 C1835 ) C1806_=_C1836( C1806 C1836 ) C1806_=_C1837( C1806 C1837 ) C1806_=_C1838( C1806 C1838 ) \nC1806_=_C1839( C1806 C1839 ) C1806_=_C1840( C1806 C1840 ) C1806_=_C1841( C1806 C1841 ) C1826_=_C1827( C1826 C1827 ) C1826_=_C1828( C1826 C1828 ) C1826_=_C1829( C1826 C1829 ) \nC1826_=_C1830( C1826 C1830 ) C1826_=_C1831( C1826 C1831 ) C1826_=_C1832( C1826 C1832 ) C1826_=_C1833( C1826 C1833 ) C1826_=_C1834( C1826 C1834 ) C1826_=_C1835( C1826 C1835 ) \nC1826_=_C1836( C1826 C1836 ) C1826_=_C1837( C1826 C1837 ) C1826_=_C1838( C1826 C1838 ) C1826_=_C1839( C1826 C1839 ) C1826_=_C1840( C1826 C1840 ) C1826_=_C1841( C1826 C1841 ) \nC1826_=_C1842( C1826 C1842 ) C1826_=_C1858( C1826 C1858 ) C1826_=_C1859( C1826 C1859 ) C1826_=_C1860( C1826 C1860 ) C1826_=_C1861( C1826 C1861 ) C1826_=_C1862( C1826 C1862 ) \nC1826_=_C1863( C1826 C1863 ) C1826_=_C1864( C1826 C1864 ) C1826_=_C1865( C1826 C1865 ) C1826_=_C1866( C1826 C1866 ) C1826_=_C1867( C1826 C1867 ) C1826_=_C1868( C1826 C1868 ) \nC1826_=_C1869( C1826 C1869 ) C1826_=_C1870( C1826 C1870 ) C1826_=_C1871( C1826 C1871 ) C1826_=_C1872( C1826 C1872 ) C1827_=_C1828( C1827 C1828 ) C1827_=_C1829( C1827 C1829 ) \nC1827_=_C1830( C1827 C1830 ) C1827_=_C1831( C1827 C1831 ) C1827_=_C1832( C1827 C1832 ) C1827_=_C1833( C1827 C1833 ) C1827_=_C1834( C1827 C1834 ) C1827_=_C1835( C1827 C1835 ) \nC1827_=_C1836( C1827 C1836 ) C1827_=_C1837( C1827 C1837 ) C1827_=_C1838( C1827 C1838 ) C1827_=_C1839( C1827 C1839 ) C1827_=_C1840( C1827 C1840 ) C1827_=_C1841( C1827 C1841 ) \nC1827_=_C1858( C1827 C1858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9_=_C1830( C1829 C1830 ) C1829_=_C1831( C1829 C1831 ) C1829_=_C1832( C1829 C1832 ) C1829_=_C1833( C1829 C1833 ) \nC1829_=_C1834( C1829 C1834 ) C1829_=_C1835( C1829 C1835 ) C1829_=_C1836( C1829 C1836 ) C1829_=_C1837( C1829 C1837 ) C1829_=_C1838( C1829 C1838 ) C1829_=_C1839( C1829 C1839 ) \nC1829_=_C1840( C1829 C1840 ) C1829_=_C1841( C1829 C1841 ) C1829_=_C1859( C1829 C1859 ) C1830_=_C1831( C1830 C1831 ) C1830_=_C1832( C1830 C1832 ) C1830_=_C1833( C1830 C1833 ) \nC1830_=_C1834( C1830 C1834 ) C1830_=_C1835( C1830 C1835 ) C1830_=_C1836( C1830 C1836 ) C1830_=_C1837( C1830 C1837 ) C1830_=_C1838( C1830 C1838 ) C1830_=_C1839( C1830 C1839 ) \nC1830_=_C1840( C1830 C1840 ) C1830_=_C1841( C1830 C1841 ) C1831_=_C1832( C1831 C1832 ) C1831_=_C1833( C1831 C1833 ) C1831_=_C1834( C1831 C1834 ) C1831_=_C1835( C1831 C1835 ) \nC1831_=_C1836( C1831 C1836 ) C1831_=_C1837( C1831 C1837 ) C1831_=_C1838( C1831 C1838 ) C1831_=_C1839( C1831 C1839 ) C1831_=_C1840( C1831 C1840 ) C1831_=_C1841( C1831 C1841 ) \nC1832_=_C1833( C1832 C1833 ) C1832_=_C1834( C1832 C1834 ) C1832_=_C1835( C1832 C1835 ) C1832_=_C1836( C1832 C1836 ) C1832_=_C1837( C1832 C1837 ) C1832_=_C1838( C1832 C1838 ) \nC1832_=_C1839( C1832 C1839 ) C1832_=_C1840( C1832 C1840 ) C1832_=_C1841( C1832 C1841 ) C1833_=_C1834( C1833 C1834 ) C1833_=_C1835( C1833 C1835 ) C1833_=_C1836( C1833 C1836 ) \nC1833_=_C1837( C1833 C1837 ) C1833_=_C1838( C1833 C1838 ) C1833_=_C1839( C1833 C1839 ) C1833_=_C1840( C1833 C1840 ) C1833_=_C1841( C1833 C1841 ) C1833_=_C1861( C1833 C1861 ) \nC1834_=_C1835( C1834 C1835 ) C1834_=_C1836( C1834 C1836 ) C1834_=_C1837( C1834 C1837 ) C1834_=_C1838( C1834 C1838 ) C1834_=_C1839( C1834 C1839 ) C1834_=_C1840( C1834 C1840 ) \nC1834_=_C1841( C1834 C1841 ) C1834_=_C1863( C1834 C1863 ) C1835_=_C1836( C1835 C1836 ) C1835_=_C1837( C1835 C1837 ) C1835_=_C1838( C1835 C1838 ) C1835_=_C1839( C1835 C1839 ) \nC1835_=_C1840( C1835 C1840 ) C1835_=_C1841( C1835 C1841 ) C1835_=_C1865( C1835 C1865 ) C1836_=_C1837( C1836 C1837 ) C1836_=_C1838( C1836 C1838 ) C1836_=_C1839( C1836 C1839 ) \nC1836_=_C1840( C1836 C1840 ) C1836_=_C1841( C1836 C1841 ) C1836_=_C1866( C1836 C1866 ) C1837_=_C1838( C1837 C1838 ) C1837_=_C1839( C1837 C1839 ) C1837_=_C1840( C1837 C1840 ) \nC1837_=_C1841( C1837 C1841 ) C1838_=_C1839( C1838 C1839 ) C1838_=_C1840( C1838 C1840 ) C1838_=_C1841( C1838 C1841 ) C1839_=_C1840( C1839 C1840 ) C1839_=_C1841( C1839 C1841 ) \nC1840_=_C1841( C1840 C1841 ) C1842_=_C1858( C1842 C1858 ) C1842_=_C1859( C1842 C1859 ) C1842_=_C1860( C1842 C1860 ) C1842_=_C1861( C1842 C1861 ) C1842_=_C1862( C1842 C1862 ) \nC1842_=_C1863( C1842 C1863 ) C1842_=_C1864( C1842 C1864 ) C1842_=_C1865( C1842 C1865 ) C1842_=_C1866( C1842 C1866 ) C1842_=_C1867( C1842 C1867 ) C1842_=_C1868( C1842 C1868 ) \nC1842_=_C1869( C1842 C1869 ) C1842_=_C1870( C1842 C1870 ) C1842_=_C1871( C1842 C1871 ) C1842_=_C1872( C1842 C1872 ) C1858_=_C1859( C1858 C1859 ) C1858_=_C1860( C1858 C1860 ) \nC1858_=_C1861( C1858 C1861 ) C1858_=_C1862( C1858 C1862 ) C1858_=_C1863( C1858 C1863 ) C1858_=_C1864( C1858 C1864 ) C1858_=_C1865( C1858 C1865 ) C1858_=_C1866( C1858 C1866 ) \nC1858_=_C1867( C1858 C1867 ) C1858_=_C1868( C1858 C1868 ) C1858_=_C1869( C1858 C1869 ) C1858_=_C1870( C1858 C1870 ) C1858_=_C1871( C1858 C1871 ) C1858_=_C1872( C1858 C1872 ) \nC1859_=_C1860( C1859 C1860 ) C1859_=_C1861( C1859 C1861 ) C1859_=_C1862( C1859 C1862 ) C1859_=_C1863( C1859 C1863 ) C1859_=_C1864( C1859 C1864 ) C1859_=_C1865( C1859 C1865 ) \nC1859_=_C1866( C1859 C1866 ) C1859_=_C1867( C1859 C1867 ) C1859_=_C1868( C1859 C1868 ) C1859_=_C1869( C1859 C1869 ) C1859_=_C1870( C1859 C1870 ) C1859_=_C1871( C1859 C1871 ) \nC1859_=_C1872(</w:t>
      </w:r>
    </w:p>
    <w:p>
      <w:pPr>
        <w:pStyle w:val="PreformattedText"/>
        <w:bidi w:val="0"/>
        <w:spacing w:before="0" w:after="0"/>
        <w:jc w:val="left"/>
        <w:rPr/>
      </w:pPr>
      <w:r>
        <w:rPr/>
        <w:t xml:space="preserve"> </w:t>
      </w:r>
      <w:r>
        <w:rPr/>
        <w:t>C1859 C1872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1_=_C1862( C1861 C1862 ) C1861_=_C1863( C1861 C1863 ) C1861_=_C1864( C1861 C1864 ) C1861_=_C1865( C1861 C1865 ) C1861_=_C1866( C1861 C1866 ) \nC1861_=_C1867( C1861 C1867 ) C1861_=_C1868( C1861 C1868 ) C1861_=_C1869( C1861 C1869 ) C1861_=_C1870( C1861 C1870 ) C1861_=_C1871( C1861 C1871 ) C1861_=_C1872( C1861 C1872 ) \nC1862_=_C1863( C1862 C1863 ) C1862_=_C1864( C1862 C1864 ) C1862_=_C1865( C1862 C1865 ) C1862_=_C1866( C1862 C1866 ) C1862_=_C1867( C1862 C1867 ) C1862_=_C1868( C1862 C1868 ) \nC1862_=_C1869( C1862 C1869 ) C1862_=_C1870( C1862 C1870 ) C1862_=_C1871( C1862 C1871 ) C1862_=_C1872( C1862 C1872 ) C1863_=_C1864( C1863 C1864 ) C1863_=_C1865( C1863 C1865 ) \nC1863_=_C1866( C1863 C1866 ) C1863_=_C1867( C1863 C1867 ) C1863_=_C1868( C1863 C1868 ) C1863_=_C1869( C1863 C1869 ) C1863_=_C1870( C1863 C1870 ) C1863_=_C1871( C1863 C1871 ) \nC1863_=_C1872( C1863 C1872 ) C1864_=_C1865( C1864 C1865 ) C1864_=_C1866( C1864 C1866 ) C1864_=_C1867( C1864 C1867 ) C1864_=_C1868( C1864 C1868 ) C1864_=_C1869( C1864 C1869 ) \nC1864_=_C1870( C1864 C1870 ) C1864_=_C1871( C1864 C1871 ) C1864_=_C1872( C1864 C1872 ) C1865_=_C1866( C1865 C1866 ) C1865_=_C1867( C1865 C1867 ) C1865_=_C1868( C1865 C1868 ) \nC1865_=_C1869( C1865 C1869 ) C1865_=_C1870( C1865 C1870 ) C1865_=_C1871( C1865 C1871 ) C1865_=_C1872( C1865 C1872 ) C1866_=_C1867( C1866 C1867 ) C1866_=_C1868( C1866 C1868 ) \nC1866_=_C1869( C1866 C1869 ) C1866_=_C1870( C1866 C1870 ) C1866_=_C1871( C1866 C1871 ) C1866_=_C1872( C1866 C1872 ) C1867_=_C1868( C1867 C1868 ) C1867_=_C1869( C1867 C1869 ) \nC1867_=_C1870( C1867 C1870 ) C1867_=_C1871( C1867 C1871 ) C1867_=_C1872( C1867 C1872 ) C1868_=_C1869( C1868 C1869 ) C1868_=_C1870( C1868 C1870 ) C1868_=_C1871( C1868 C1871 ) \nC1868_=_C1872( C1868 C1872 ) C1869_=_C1870( C1869 C1870 ) C1869_=_C1871( C1869 C1871 ) C1869_=_C1872( C1869 C1872 ) C1870_=_C1871( C1870 C1871 ) C1870_=_C1872( C1870 C1872 ) \nC1871_=_C1872( C1871 C1872 ) "];293-&gt;324[label="179: C139 C159 C163 C202 C256 \nC309 C313 C349 C554 C570 C584 \nC607 C620 C638 C640 C655 C656 \nC657 C658 C659 C660 C661 C662 \nC663 C664 C665 C666 C668 C669 \nC670 C671 C672 C673 C674 C675 \nC676 C677 C678 C679 C680 C681 \nC682 C683 C684 C685 C686 C688 \nC690 C691 C692 C693 C694 C695 \nC696 C697 C698 C699 C712 C730 \nC732 C758 C778 C780 C796 C815 \nC817 C852 C907 C928 C946 C969 \nC984 C986 C1007 C1025 C1027 C1052 \nC1063 C1065 C1078 C1098 C1100 C1132 \nC1133 C1154 C1164 C1165 C1166 C1167 \nC1168 C1169 C1170 C1171 C1172 C1173 \nC1174 C1175 C1176 C1177 C1178 C1179 \nC1180 C1182 C1183 C1184 C1185 C1186 \nC1187 C1188 C1189 C1190 C1191 C1192 \nC1193 C1194 C1195 C1196 C1208 C1235 \nC1237 C1269 C1271 C1304 C1306 C1347 \nC1349 C1380 C1382 C1435 C1468 C1470 \nC1509 C1511 C1569 C1624 C1626 C1669 \nC1671 C1699 C1701 C1717 C1719 C1746 \nC1768 C1770 C1787 C1789 C1806 C1827 \nC1828 C1829 C1830 C1831 C1832 C1833 \nC1834 C1835 C1836 C1837 C1838 C1839 \nC1840 C1841 C1842 C1858 C1859 C1860 \nC1861 C1862 C1863 C1864 C1865 C1866 \nC1867 C1868 C1869 C1870 C1871 C1872 \n4098: C139_=_C256 ,C139_=_C554 ,C139_=_C640 ,C139_=_C732 ,C139_=_C780 ,\nC139_=_C817 ,C139_=_C907 ,C139_=_C986 ,C139_=_C1027 ,C139_=_C1065 ,C139_=_C1100 ,\nC139_=_C1133 ,C139_=_C1154 ,C139_=_C1208 ,C139_=_C1237 ,C139_=_C1271 ,C139_=_C1306 ,\nC139_=_C1349 ,C139_=_C1382 ,C139_=_C1470 ,C139_=_C1511 ,C139_=_C1626 ,C139_=_C1671 ,\nC139_=_C1701 ,C139_=_C1719 ,C139_=_C1770 ,C139_=_C1789 ,C139_=_C1842 ,C139_=_C1858 ,\nC139_=_C1859 ,C139_=_C1860 ,C139_=_C1861 ,C139_=_C1862 ,C139_=_C1863 ,C139_=_C1864 ,\nC139_=_C1865 ,C139_=_C1866 ,C139_=_C1867 ,C139_=_C1868 ,C139_=_C1869 ,C139_=_C1870 ,\nC139_=_C1871 ,C139_=_C1872 ,C159_=_C163 ,C159_=_C309 ,C159_=_C607 ,C159_=_C655 ,\nC159_=_C656 ,C159_=_C657 ,C159_=_C658 ,C159_=_C659 ,C159_=_C660 ,C159_=_C661 ,\nC159_=_C662 ,C159_=_C663 ,C159_=_C664 ,C159_=_C665 ,C159_=_C666 ,C159_=_C668 ,\nC159_=_C669 ,C159_=_C670 ,C159_=_C671 ,C159_=_C672 ,C159_=_C673 ,C159_=_C674 ,\nC159_=_C675 ,C159_=_C676 ,C159_=_C677 ,C159_=_C678 ,C159_=_C679 ,C159_=_C680 ,\nC159_=_C681 ,C159_=_C682 ,C159_=_C683 ,C159_=_C684 ,C159_=_C685 ,C159_=_C686 ,\nC159_=_C688 ,C159_=_C690 ,C159_=_C691 ,C159_=_C692 ,C159_=_C693 ,C159_=_C694 ,\nC159_=_C695 ,C159_=_C696 ,C159_=_C697 ,C159_=_C698 ,C159_=_C699 ,C163_=_C313 ,\nC163_=_C584 ,C163_=_C638 ,C163_=_C730 ,C163_=_C778 ,C163_=_C815 ,C163_=_C852 ,\nC163_=_C946 ,C163_=_C984 ,C163_=_C1025 ,C163_=_C1063 ,C163_=_C1098 ,C163_=_C1132 ,\nC163_=_C1235 ,C163_=_C1269 ,C163_=_C1304 ,C163_=_C1347 ,C163_=_C1380 ,C163_=_C1435 ,\nC163_=_C1468 ,C163_=_C1509 ,C163_=_C1569 ,C163_=_C1624 ,C163_=_C1669 ,C163_=_C1699 ,\nC163_=_C1717 ,C163_=_C1746 ,C163_=_C1768 ,C163_=_C1787 ,C163_=_C1806 ,C163_=_C1827 ,\nC163_=_C1828 ,C163_=_C1829 ,C163_=_C1830 ,C163_=_C1831 ,C163_=_C1832 ,C163_=_C1833 ,\nC163_=_C1834 ,C163_=_C1835 ,C163_=_C1836 ,C163_=_C1837 ,C163_=_C1838 ,C163_=_C1839 ,\nC163_=_C1840 ,C163_=_C1841 ,C202_=_C349 ,C202_=_C570 ,C202_=_C620 ,C202_=_C712 ,\nC202_=_C758 ,C202_=_C796 ,C202_=_C928 ,C202_=_C969 ,C202_=_C1007 ,C202_=_C1052 ,\nC202_=_C1078 ,C202_=_C1164 ,C202_=_C1165 ,C202_=_C1166 ,C202_=_C1167 ,C202_=_C1168 ,\nC202_=_C1169 ,C202_=_C1170 ,C202_=_C1171 ,C202_=_C1172 ,C202_=_C1173 ,C202_=_C1174 ,\nC202_=_C1175 ,C202_=_C1176 ,C202_=_C1177 ,C202_=_C1178 ,C202_=_C1179 ,C202_=_C1180 ,\nC202_=_C1182 ,C202_=_C1183 ,C202_=_C1184 ,C202_=_C1185 ,C202_=_C1186 ,C202_=_C1187 ,\nC202_=_C1188 ,C202_=_C1189 ,C202_=_C1190 ,C202_=_C1191 ,C202_=_C1192 ,C202_=_C1193 ,\nC202_=_C1194 ,C202_=_C1195 ,C202_=_C1196 ,C256_=_C554 ,C256_=_C640 ,C256_=_C732 ,\nC256_=_C780 ,C256_=_C817 ,C256_=_C907 ,C256_=_C986 ,C256_=_C1027 ,C256_=_C1065 ,\nC256_=_C1100 ,C256_=_C1133 ,C256_=_C1154 ,C256_=_C1208 ,C256_=_C1237 ,C256_=_C1271 ,\nC256_=_C1306 ,C256_=_C1349 ,C256_=_C1382 ,C256_=_C1470 ,C256_=_C1511 ,C256_=_C1626 ,\nC256_=_C1671 ,C256_=_C1701 ,C256_=_C1719 ,C256_=_C1770 ,C256_=_C1789 ,C256_=_C1842 ,\nC256_=_C1858 ,C256_=_C1859 ,C256_=_C1860 ,C256_=_C1861 ,C256_=_C1862 ,C256_=_C1863 ,\nC256_=_C1864 ,C256_=_C1865 ,C256_=_C1866 ,C256_=_C1867 ,C256_=_C1868 ,C256_=_C1869 ,\nC256_=_C1870 ,C256_=_C1871 ,C256_=_C1872 ,C309_=_C313 ,C309_=_C607 ,C309_=_C655 ,\nC309_=_C656 ,C309_=_C657 ,C309_=_C658 ,C309_=_C659 ,C309_=_C660 ,C309_=_C661 ,\nC309_=_C662 ,C309_=_C663 ,C309_=_C664 ,C309_=_C665 ,C309_=_C666 ,C309_=_C668 ,\nC309_=_C669 ,C309_=_C670 ,C309_=_C671 ,C309_=_C672 ,C309_=_C673 ,C309_=_C674 ,\nC309_=_C675 ,C309_=_C676 ,C309_=_C677 ,C309_=_C678 ,C309_=_C679 ,C309_=_C680 ,\nC309_=_C681 ,C309_=_C682 ,C309_=_C683 ,C309_=_C684 ,C309_=_C685 ,C309_=_C686 ,\nC309_=_C688 ,C309_=_C690 ,C309_=_C691 ,C309_=_C692 ,C309_=_C693 ,C309_=_C694 ,\nC309_=_C695 ,C309_=_C696 ,C309_=_C697 ,C309_=_C698 ,C309_=_C699 ,C313_=_C584 ,\nC313_=_C638 ,C313_=_C730 ,C313_=_C778 ,C313_=_C815 ,C313_=_C852 ,C313_=_C946 ,\nC313_=_C984 ,C313_=_C1025 ,C313_=_C1063 ,C313_=_C1098 ,C313_=_C1132 ,C313_=_C1235 ,\nC313_=_C1269 ,C313_=_C1304 ,C313_=_C1347 ,C313_=_C1380 ,C313_=_C1435 ,C313_=_C1468 ,\nC313_=_C1509 ,C313_=_C1569 ,C313_=_C1624 ,C313_=_C1669 ,C313_=_C1699 ,C313_=_C1717 ,\nC313_=_C1746 ,C313_=_C1768 ,C313_=_C1787 ,C313_=_C1806 ,C313_=_C1827 ,C313_=_C1828 ,\nC313_=_C1829 ,C313_=_C1830 ,C313_=_C1831 ,C313_=_C1832 ,C313_=_C1833 ,C313_=_C1834 ,\nC313_=_C1835 ,C313_=_C1836 ,C313_=_C1837 ,C313_=_C1838 ,C313_=_C1839 ,C313_=_C1840 ,\nC313_=_C1841 ,C349_=_C570 ,C349_=_C620 ,C349_=_C712 ,C349_=_C758 ,C349_=_C796 ,\nC349_=_C928 ,C349_=_C969 ,C349_=_C1007 ,C349_=_C1052 ,C349_=_C1078 ,C349_=_C1164 ,\nC349_=_C1165 ,C349_=_C1166 ,C349_=_C1167 ,C349_=_C1168 ,C349_=_C1169 ,C349_=_C1170 ,\nC349_=_C1171 ,C349_=_C1172 ,C349_=_C1173 ,C349_=_C1174 ,C349_=_C1175 ,C349_=_C1176 ,\nC349_=_C1177 ,C349_=_C1178 ,C349_=_C1179 ,C349_=_C1180 ,C349_=_C1182 ,C349_=_C1183 ,\nC349_=_C1184 ,C349_=_C1185 ,C349_=_C1186 ,C349_=_C1187 ,C349_=_C1188 ,C349_=_C1189 ,\nC349_=_C1190 ,C349_=_C1191 ,C349_=_C1192 ,C349_=_C1193 ,C349_=_C1194 ,C349_=_C1195 ,\nC349_=_C1196 ,C554_=_C640 ,C554_=_C732 ,C554_=_C780 ,C554_=_C817 ,C554_=_C907 ,\nC554_=_C986 ,C554_=_C1027 ,C554_=_C1065 ,C554_=_C1100 ,C554_=_C1133 ,C554_=_C1154 ,\nC554_=_C1208 ,C554_=_C1237 ,C554_=_C1271 ,C554_=_C1306 ,C554_=_C1349 ,C554_=_C1382 ,\nC554_=_C1470 ,C554_=_C1511 ,C554_=_C1626 ,C554_=_C1671 ,C554_=_C1701 ,C554_=_C1719 ,\nC554_=_C1770 ,C554_=_C1789 ,C554_=_C1842 ,C554_=_C1858 ,C554_=_C1859 ,C554_=_C1860 ,\nC554_=_C1861 ,C554_=_C1862 ,C554_=_C1863 ,C554_=_C1864 ,C554_=_C1865 ,C554_=_C1866 ,\nC554_=_C1867 ,C554_=_C1868 ,C554_=_C1869 ,C554_=_C1870 ,C554_=_C1871 ,C554_=_C1872 ,\nC570_=_C620 ,C570_=_C712 ,C570_=_C758 ,C570_=_C796 ,C570_=_C928 ,C570_=_C969 ,\nC570_=_C1007 ,C570_=_C1052 ,C570_=_C1078 ,C570_=_C1164 ,C570_=_C1165 ,C570_=_C1166 ,\nC570_=_C1167 ,C570_=_C1168 ,C570_=_C1169 ,C570_=_C1170 ,C570_=_C1171 ,C570_=_C1172 ,\nC570_=_C1173 ,C570_=_C1174 ,C570_=_C1175 ,C570_=_C1176 ,C570_=_C1177 ,C570_=_C1178 ,\nC570_=_C1179 ,C570_=_C1180 ,C570_=_C1182 ,C570_=_C1183 ,C570_=_C1184 ,C570_=_C1185 ,\nC570_=_C1186 ,C570_=_C1187 ,C570_=_C1188 ,C570_=_C1189 ,C570_=_C1190 ,C570_=_C1191 ,\nC570_=_C1192 ,C570_=_C1193 ,C570_=_C1194 ,C570_=_C1195 ,C570_=_C1196 ,C584_=_C638 ,\nC584_=_C730 ,C584_=_C778 ,C584_=_C815 ,C584_=_C852 ,C584_=_C946 ,C584_=_C984 ,\nC584_=_C1025 ,C584_=_C1063 ,C584_=_C1098 ,C584_=_C1132 ,C584_=_C1235 ,C584_=_C1269 ,\nC584_=_C1304 ,C584_=_C1347 ,C584_=_C1380 ,C584_=_C1435 ,C584_=_C1468 ,C584_=_C1509 ,\nC584_=_C1569 ,C584_=_C1624 ,C584_=_C1669 ,C584_=_C1699 ,C584_=_C1717 ,C584_=_C1746 ,\nC584_=_C1768 ,C584_=_C1787 ,C584_=_C1806 ,C584_=_C1827 ,C584_=_C1828 ,C584_=_C1829 ,\nC584_=_C1830 ,C584_=_C1831 ,C584_=_C1832 ,C584_=_C1833</w:t>
      </w:r>
    </w:p>
    <w:p>
      <w:pPr>
        <w:pStyle w:val="PreformattedText"/>
        <w:bidi w:val="0"/>
        <w:spacing w:before="0" w:after="0"/>
        <w:jc w:val="left"/>
        <w:rPr/>
      </w:pPr>
      <w:r>
        <w:rPr/>
        <w:t xml:space="preserve"> </w:t>
      </w:r>
      <w:r>
        <w:rPr/>
        <w:t>,C584_=_C1834 ,C584_=_C1835 ,\nC584_=_C1836 ,C584_=_C1837 ,C584_=_C1838 ,C584_=_C1839 ,C584_=_C1840 ,C584_=_C1841 ,\nC607_=_C620 ,C607_=_C638 ,C607_=_C640 ,C607_=_C655 ,C607_=_C656 ,C607_=_C657 ,\nC607_=_C658 ,C607_=_C659 ,C607_=_C660 ,C607_=_C661 ,C607_=_C662 ,C607_=_C663 ,\nC607_=_C664 ,C607_=_C665 ,C607_=_C666 ,C607_=_C668 ,C607_=_C669 ,C607_=_C670 ,\nC607_=_C671 ,C607_=_C672 ,C607_=_C673 ,C607_=_C674 ,C607_=_C675 ,C607_=_C676 ,\nC607_=_C677 ,C607_=_C678 ,C607_=_C679 ,C607_=_C680 ,C607_=_C681 ,C607_=_C682 ,\nC607_=_C683 ,C607_=_C684 ,C607_=_C685 ,C607_=_C686 ,C607_=_C688 ,C607_=_C690 ,\nC607_=_C691 ,C607_=_C692 ,C607_=_C693 ,C607_=_C694 ,C607_=_C695 ,C607_=_C696 ,\nC607_=_C697 ,C607_=_C698 ,C607_=_C699 ,C620_=_C638 ,C620_=_C640 ,C620_=_C712 ,\nC620_=_C758 ,C620_=_C796 ,C620_=_C928 ,C620_=_C969 ,C620_=_C1007 ,C620_=_C1052 ,\nC620_=_C1078 ,C620_=_C1164 ,C620_=_C1165 ,C620_=_C1166 ,C620_=_C1167 ,C620_=_C1168 ,\nC620_=_C1169 ,C620_=_C1170 ,C620_=_C1171 ,C620_=_C1172 ,C620_=_C1173 ,C620_=_C1174 ,\nC620_=_C1175 ,C620_=_C1176 ,C620_=_C1177 ,C620_=_C1178 ,C620_=_C1179 ,C620_=_C1180 ,\nC620_=_C1182 ,C620_=_C1183 ,C620_=_C1184 ,C620_=_C1185 ,C620_=_C1186 ,C620_=_C1187 ,\nC620_=_C1188 ,C620_=_C1189 ,C620_=_C1190 ,C620_=_C1191 ,C620_=_C1192 ,C620_=_C1193 ,\nC620_=_C1194 ,C620_=_C1195 ,C620_=_C1196 ,C638_=_C640 ,C638_=_C730 ,C638_=_C778 ,\nC638_=_C815 ,C638_=_C852 ,C638_=_C946 ,C638_=_C984 ,C638_=_C1025 ,C638_=_C1063 ,\nC638_=_C1098 ,C638_=_C1132 ,C638_=_C1235 ,C638_=_C1269 ,C638_=_C1304 ,C638_=_C1347 ,\nC638_=_C1380 ,C638_=_C1435 ,C638_=_C1468 ,C638_=_C1509 ,C638_=_C1569 ,C638_=_C1624 ,\nC638_=_C1669 ,C638_=_C1699 ,C638_=_C1717 ,C638_=_C1746 ,C638_=_C1768 ,C638_=_C1787 ,\nC638_=_C1806 ,C638_=_C1827 ,C638_=_C1828 ,C638_=_C1829 ,C638_=_C1830 ,C638_=_C1831 ,\nC638_=_C1832 ,C638_=_C1833 ,C638_=_C1834 ,C638_=_C1835 ,C638_=_C1836 ,C638_=_C1837 ,\nC638_=_C1838 ,C638_=_C1839 ,C638_=_C1840 ,C638_=_C1841 ,C640_=_C732 ,C640_=_C780 ,\nC640_=_C817 ,C640_=_C907 ,C640_=_C986 ,C640_=_C1027 ,C640_=_C1065 ,C640_=_C1100 ,\nC640_=_C1133 ,C640_=_C1154 ,C640_=_C1208 ,C640_=_C1237 ,C640_=_C1271 ,C640_=_C1306 ,\nC640_=_C1349 ,C640_=_C1382 ,C640_=_C1470 ,C640_=_C1511 ,C640_=_C1626 ,C640_=_C1671 ,\nC640_=_C1701 ,C640_=_C1719 ,C640_=_C1770 ,C640_=_C1789 ,C640_=_C1842 ,C640_=_C1858 ,\nC640_=_C1859 ,C640_=_C1860 ,C640_=_C1861 ,C640_=_C1862 ,C640_=_C1863 ,C640_=_C1864 ,\nC640_=_C1865 ,C640_=_C1866 ,C640_=_C1867 ,C640_=_C1868 ,C640_=_C1869 ,C640_=_C1870 ,\nC640_=_C1871 ,C640_=_C1872 ,C655_=_C656 ,C655_=_C657 ,C655_=_C658 ,C655_=_C659 ,\nC655_=_C660 ,C655_=_C661 ,C655_=_C662 ,C655_=_C663 ,C655_=_C664 ,C655_=_C665 ,\nC655_=_C666 ,C655_=_C668 ,C655_=_C669 ,C655_=_C670 ,C655_=_C671 ,C655_=_C672 ,\nC655_=_C673 ,C655_=_C674 ,C655_=_C675 ,C655_=_C676 ,C655_=_C677 ,C655_=_C678 ,\nC655_=_C679 ,C655_=_C680 ,C655_=_C681 ,C655_=_C682 ,C655_=_C683 ,C655_=_C684 ,\nC655_=_C685 ,C655_=_C686 ,C655_=_C688 ,C655_=_C690 ,C655_=_C691 ,C655_=_C692 ,\nC655_=_C693 ,C655_=_C694 ,C655_=_C695 ,C655_=_C696 ,C655_=_C697 ,C655_=_C698 ,\nC655_=_C699 ,C655_=_C712 ,C655_=_C730 ,C655_=_C732 ,C656_=_C657 ,C656_=_C658 ,\nC656_=_C659 ,C656_=_C660 ,C656_=_C661 ,C656_=_C662 ,C656_=_C663 ,C656_=_C664 ,\nC656_=_C665 ,C656_=_C666 ,C656_=_C668 ,C656_=_C669 ,C656_=_C670 ,C656_=_C671 ,\nC656_=_C672 ,C656_=_C673 ,C656_=_C674 ,C656_=_C675 ,C656_=_C676 ,C656_=_C677 ,\nC656_=_C678 ,C656_=_C679 ,C656_=_C680 ,C656_=_C681 ,C656_=_C682 ,C656_=_C683 ,\nC656_=_C684 ,C656_=_C685 ,C656_=_C686 ,C656_=_C688 ,C656_=_C690 ,C656_=_C691 ,\nC656_=_C692 ,C656_=_C693 ,C656_=_C694 ,C656_=_C695 ,C656_=_C696 ,C656_=_C697 ,\nC656_=_C698 ,C656_=_C699 ,C656_=_C796 ,C656_=_C815 ,C656_=_C817 ,C657_=_C658 ,\nC657_=_C659 ,C657_=_C660 ,C657_=_C661 ,C657_=_C662 ,C657_=_C663 ,C657_=_C664 ,\nC657_=_C665 ,C657_=_C666 ,C657_=_C668 ,C657_=_C669 ,C657_=_C670 ,C657_=_C671 ,\nC657_=_C672 ,C657_=_C673 ,C657_=_C674 ,C657_=_C675 ,C657_=_C676 ,C657_=_C677 ,\nC657_=_C678 ,C657_=_C679 ,C657_=_C680 ,C657_=_C681 ,C657_=_C682 ,C657_=_C683 ,\nC657_=_C684 ,C657_=_C685 ,C657_=_C686 ,C657_=_C688 ,C657_=_C690 ,C657_=_C691 ,\nC657_=_C692 ,C657_=_C693 ,C657_=_C694 ,C657_=_C695 ,C657_=_C696 ,C657_=_C697 ,\nC657_=_C698 ,C657_=_C699 ,C657_=_C852 ,C658_=_C659 ,C658_=_C660 ,C658_=_C661 ,\nC658_=_C662 ,C658_=_C663 ,C658_=_C664 ,C658_=_C665 ,C658_=_C666 ,C658_=_C668 ,\nC658_=_C669 ,C658_=_C670 ,C658_=_C671 ,C658_=_C672 ,C658_=_C673 ,C658_=_C674 ,\nC658_=_C675 ,C658_=_C676 ,C658_=_C677 ,C658_=_C678 ,C658_=_C679 ,C658_=_C680 ,\nC658_=_C681 ,C658_=_C682 ,C658_=_C683 ,C658_=_C684 ,C658_=_C685 ,C658_=_C686 ,\nC658_=_C688 ,C658_=_C690 ,C658_=_C691 ,C658_=_C692 ,C658_=_C693 ,C658_=_C694 ,\nC658_=_C695 ,C658_=_C696 ,C658_=_C697 ,C658_=_C698 ,C658_=_C699 ,C659_=_C660 ,\nC659_=_C661 ,C659_=_C662 ,C659_=_C663 ,C659_=_C664 ,C659_=_C665 ,C659_=_C666 ,\nC659_=_C668 ,C659_=_C669 ,C659_=_C670 ,C659_=_C671 ,C659_=_C672 ,C659_=_C673 ,\nC659_=_C674 ,C659_=_C675 ,C659_=_C676 ,C659_=_C677 ,C659_=_C678 ,C659_=_C679 ,\nC659_=_C680 ,C659_=_C681 ,C659_=_C682 ,C659_=_C683 ,C659_=_C684 ,C659_=_C685 ,\nC659_=_C686 ,C659_=_C688 ,C659_=_C690 ,C659_=_C691 ,C659_=_C692 ,C659_=_C693 ,\nC659_=_C694 ,C659_=_C695 ,C659_=_C696 ,C659_=_C697 ,C659_=_C698 ,C659_=_C699 ,\nC659_=_C907 ,C660_=_C661 ,C660_=_C662 ,C660_=_C663 ,C660_=_C664 ,C660_=_C665 ,\nC660_=_C666 ,C660_=_C668 ,C660_=_C669 ,C660_=_C670 ,C660_=_C671 ,C660_=_C672 ,\nC660_=_C673 ,C660_=_C674 ,C660_=_C675 ,C660_=_C676 ,C660_=_C677 ,C660_=_C678 ,\nC660_=_C679 ,C660_=_C680 ,C660_=_C681 ,C660_=_C682 ,C660_=_C683 ,C660_=_C684 ,\nC660_=_C685 ,C660_=_C686 ,C660_=_C688 ,C660_=_C690 ,C660_=_C691 ,C660_=_C692 ,\nC660_=_C693 ,C660_=_C694 ,C660_=_C695 ,C660_=_C696 ,C660_=_C697 ,C660_=_C698 ,\nC660_=_C699 ,C660_=_C928 ,C660_=_C946 ,C661_=_C662 ,C661_=_C663 ,C661_=_C664 ,\nC661_=_C665 ,C661_=_C666 ,C661_=_C668 ,C661_=_C669 ,C661_=_C670 ,C661_=_C671 ,\nC661_=_C672 ,C661_=_C673 ,C661_=_C674 ,C661_=_C675 ,C661_=_C676 ,C661_=_C677 ,\nC661_=_C678 ,C661_=_C679 ,C661_=_C680 ,C661_=_C681 ,C661_=_C682 ,C661_=_C683 ,\nC661_=_C684 ,C661_=_C685 ,C661_=_C686 ,C661_=_C688 ,C661_=_C690 ,C661_=_C691 ,\nC661_=_C692 ,C661_=_C693 ,C661_=_C694 ,C661_=_C695 ,C661_=_C696 ,C661_=_C697 ,\nC661_=_C698 ,C661_=_C699 ,C661_=_C969 ,C661_=_C984 ,C661_=_C986 ,C662_=_C663 ,\nC662_=_C664 ,C662_=_C665 ,C662_=_C666 ,C662_=_C668 ,C662_=_C669 ,C662_=_C670 ,\nC662_=_C671 ,C662_=_C672 ,C662_=_C673 ,C662_=_C674 ,C662_=_C675 ,C662_=_C676 ,\nC662_=_C677 ,C662_=_C678 ,C662_=_C679 ,C662_=_C680 ,C662_=_C681 ,C662_=_C682 ,\nC662_=_C683 ,C662_=_C684 ,C662_=_C685 ,C662_=_C686 ,C662_=_C688 ,C662_=_C690 ,\nC662_=_C691 ,C662_=_C692 ,C662_=_C693 ,C662_=_C694 ,C662_=_C695 ,C662_=_C696 ,\nC662_=_C697 ,C662_=_C698 ,C662_=_C699 ,C662_=_C1007 ,C662_=_C1025 ,C662_=_C1027 ,\nC663_=_C664 ,C663_=_C665 ,C663_=_C666 ,C663_=_C668 ,C663_=_C669 ,C663_=_C670 ,\nC663_=_C671 ,C663_=_C672 ,C663_=_C673 ,C663_=_C674 ,C663_=_C675 ,C663_=_C676 ,\nC663_=_C677 ,C663_=_C678 ,C663_=_C679 ,C663_=_C680 ,C663_=_C681 ,C663_=_C682 ,\nC663_=_C683 ,C663_=_C684 ,C663_=_C685 ,C663_=_C686 ,C663_=_C688 ,C663_=_C690 ,\nC663_=_C691 ,C663_=_C692 ,C663_=_C693 ,C663_=_C694 ,C663_=_C695 ,C663_=_C696 ,\nC663_=_C697 ,C663_=_C698 ,C663_=_C699 ,C663_=_C1052 ,C663_=_C1063 ,C663_=_C1065 ,\nC664_=_C665 ,C664_=_C666 ,C664_=_C668 ,C664_=_C669 ,C664_=_C670 ,C664_=_C671 ,\nC664_=_C672 ,C664_=_C673 ,C664_=_C674 ,C664_=_C675 ,C664_=_C676 ,C664_=_C677 ,\nC664_=_C678 ,C664_=_C679 ,C664_=_C680 ,C664_=_C681 ,C664_=_C682 ,C664_=_C683 ,\nC664_=_C684 ,C664_=_C685 ,C664_=_C686 ,C664_=_C688 ,C664_=_C690 ,C664_=_C691 ,\nC664_=_C692 ,C664_=_C693 ,C664_=_C694 ,C664_=_C695 ,C664_=_C696 ,C664_=_C697 ,\nC664_=_C698 ,C664_=_C699 ,C664_=_C1078 ,C664_=_C1098 ,C664_=_C1100 ,C665_=_C666 ,\nC665_=_C668 ,C665_=_C669 ,C665_=_C670 ,C665_=_C671 ,C665_=_C672 ,C665_=_C673 ,\nC665_=_C674 ,C665_=_C675 ,C665_=_C676 ,C665_=_C677 ,C665_=_C678 ,C665_=_C679 ,\nC665_=_C680 ,C665_=_C681 ,C665_=_C682 ,C665_=_C683 ,C665_=_C684 ,C665_=_C685 ,\nC665_=_C686 ,C665_=_C688 ,C665_=_C690 ,C665_=_C691 ,C665_=_C692 ,C665_=_C693 ,\nC665_=_C694 ,C665_=_C695 ,C665_=_C696 ,C665_=_C697 ,C665_=_C698 ,C665_=_C699 ,\nC665_=_C1132 ,C665_=_C1133 ,C666_=_C668 ,C666_=_C669 ,C666_=_C670 ,C666_=_C671 ,\nC666_=_C672 ,C666_=_C673 ,C666_=_C674 ,C666_=_C675 ,C666_=_C676 ,C666_=_C677 ,\nC666_=_C678 ,C666_=_C679 ,C666_=_C680 ,C666_=_C681 ,C666_=_C682 ,C666_=_C683 ,\nC666_=_C684 ,C666_=_C685 ,C666_=_C686 ,C666_=_C688 ,C666_=_C690 ,C666_=_C691 ,\nC666_=_C692 ,C666_=_C693 ,C666_=_C694 ,C666_=_C695 ,C666_=_C696 ,C666_=_C697 ,\nC666_=_C698 ,C666_=_C699 ,C666_=_C1154 ,C668_=_C669 ,C668_=_C670 ,C668_=_C671 ,\nC668_=_C672 ,C668_=_C673 ,C668_=_C674 ,C668_=_C675 ,C668_=_C676 ,C668_=_C677 ,\nC668_=_C678 ,C668_=_C679 ,C668_=_C680 ,C668_=_C681 ,C668_=_C682 ,C668_=_C683 ,\nC668_=_C684 ,C668_=_C685 ,C668_=_C686 ,C668_=_C688 ,C668_=_C690 ,C668_=_C691 ,\nC668_=_C692 ,C668_=_C693 ,C668_=_C694 ,C668_=_C695 ,C668_=_C696 ,C668_=_C697 ,\nC668_=_C698 ,C668_=_C699 ,C668_=_C1208 ,C669_=_C670 ,C669_=_C671 ,C669_=_C672 ,\nC669_=_C673 ,C669_=_C674 ,C669_=_C675 ,C669_=_C676 ,C669_=_C677 ,C669_=_C678 ,\nC669_=_C679 ,C669_=_C680 ,C669_=_C681 ,C669_=_C682 ,C669_=_C683 ,C669_=_C684 ,\nC669_=_C685 ,C669_=_C686 ,C669_=_C688 ,C669_=_C690 ,C669_=_C691 ,C669_=_C692 ,\nC669_=_C693 ,C669_=_C694 ,C669_=_C695 ,C669_=_C696 ,C669_=_C697 ,C669_=_C698 ,\nC669_=_C699 ,C669_=_C1164 ,C669_=_C1235 ,C669_=_C1237 ,C670_=_C671 ,C670_=_C672 ,\nC670_=_C673 ,C670_=_C674 ,C670_=_C675 ,C670_=_C676 ,C670_=_C677 ,C670_=_C678 ,\nC670_=_C679 ,C670_=_C680 ,C670_=_C681 ,C670_=_C682 ,C670_=_C683 ,C670_=_C684 ,\nC670_=_C685 ,C670_=_C686 ,C670_=_C688 ,C670_=_C690 ,C670_=_C691 ,C670_=_C692 ,\nC670_=_C693 ,C670_=_C694 ,C670_=_C695 ,C670_=_C696 ,C670_=_C697 ,C670_=_C698 ,\nC670_=_C699 ,C670_=_C1165 ,C670_=_C1269 ,C670_=_C1271 ,C671_=_C672 ,C671_=_C673 ,\nC671_=_C674 ,C671_=_C675 ,C671_=_C676 ,C671_=_C677 ,C671_=_C678 ,C671_=_C679 ,\nC671_=_C680 ,C671_=_C681 ,C671_=_C682 ,C671_=_C683 ,C671_=_C684</w:t>
      </w:r>
    </w:p>
    <w:p>
      <w:pPr>
        <w:pStyle w:val="PreformattedText"/>
        <w:bidi w:val="0"/>
        <w:spacing w:before="0" w:after="0"/>
        <w:jc w:val="left"/>
        <w:rPr/>
      </w:pPr>
      <w:r>
        <w:rPr/>
        <w:t xml:space="preserve"> </w:t>
      </w:r>
      <w:r>
        <w:rPr/>
        <w:t>,C671_=_C685 ,\nC671_=_C686 ,C671_=_C688 ,C671_=_C690 ,C671_=_C691 ,C671_=_C692 ,C671_=_C693 ,\nC671_=_C694 ,C671_=_C695 ,C671_=_C696 ,C671_=_C697 ,C671_=_C698 ,C671_=_C699 ,\nC671_=_C1166 ,C671_=_C1304 ,C671_=_C1306 ,C672_=_C673 ,C672_=_C674 ,C672_=_C675 ,\nC672_=_C676 ,C672_=_C677 ,C672_=_C678 ,C672_=_C679 ,C672_=_C680 ,C672_=_C681 ,\nC672_=_C682 ,C672_=_C683 ,C672_=_C684 ,C672_=_C685 ,C672_=_C686 ,C672_=_C688 ,\nC672_=_C690 ,C672_=_C691 ,C672_=_C692 ,C672_=_C693 ,C672_=_C694 ,C672_=_C695 ,\nC672_=_C696 ,C672_=_C697 ,C672_=_C698 ,C672_=_C699 ,C672_=_C1167 ,C672_=_C1347 ,\nC672_=_C1349 ,C673_=_C674 ,C673_=_C675 ,C673_=_C676 ,C673_=_C677 ,C673_=_C678 ,\nC673_=_C679 ,C673_=_C680 ,C673_=_C681 ,C673_=_C682 ,C673_=_C683 ,C673_=_C684 ,\nC673_=_C685 ,C673_=_C686 ,C673_=_C688 ,C673_=_C690 ,C673_=_C691 ,C673_=_C692 ,\nC673_=_C693 ,C673_=_C694 ,C673_=_C695 ,C673_=_C696 ,C673_=_C697 ,C673_=_C698 ,\nC673_=_C699 ,C673_=_C1168 ,C673_=_C1380 ,C673_=_C1382 ,C674_=_C675 ,C674_=_C676 ,\nC674_=_C677 ,C674_=_C678 ,C674_=_C679 ,C674_=_C680 ,C674_=_C681 ,C674_=_C682 ,\nC674_=_C683 ,C674_=_C684 ,C674_=_C685 ,C674_=_C686 ,C674_=_C688 ,C674_=_C690 ,\nC674_=_C691 ,C674_=_C692 ,C674_=_C693 ,C674_=_C694 ,C674_=_C695 ,C674_=_C696 ,\nC674_=_C697 ,C674_=_C698 ,C674_=_C699 ,C675_=_C676 ,C675_=_C677 ,C675_=_C678 ,\nC675_=_C679 ,C675_=_C680 ,C675_=_C681 ,C675_=_C682 ,C675_=_C683 ,C675_=_C684 ,\nC675_=_C685 ,C675_=_C686 ,C675_=_C688 ,C675_=_C690 ,C675_=_C691 ,C675_=_C692 ,\nC675_=_C693 ,C675_=_C694 ,C675_=_C695 ,C675_=_C696 ,C675_=_C697 ,C675_=_C698 ,\nC675_=_C699 ,C675_=_C1169 ,C675_=_C1435 ,C676_=_C677 ,C676_=_C678 ,C676_=_C679 ,\nC676_=_C680 ,C676_=_C681 ,C676_=_C682 ,C676_=_C683 ,C676_=_C684 ,C676_=_C685 ,\nC676_=_C686 ,C676_=_C688 ,C676_=_C690 ,C676_=_C691 ,C676_=_C692 ,C676_=_C693 ,\nC676_=_C694 ,C676_=_C695 ,C676_=_C696 ,C676_=_C697 ,C676_=_C698 ,C676_=_C699 ,\nC676_=_C1170 ,C676_=_C1468 ,C676_=_C1470 ,C677_=_C678 ,C677_=_C679 ,C677_=_C680 ,\nC677_=_C681 ,C677_=_C682 ,C677_=_C683 ,C677_=_C684 ,C677_=_C685 ,C677_=_C686 ,\nC677_=_C688 ,C677_=_C690 ,C677_=_C691 ,C677_=_C692 ,C677_=_C693 ,C677_=_C694 ,\nC677_=_C695 ,C677_=_C696 ,C677_=_C697 ,C677_=_C698 ,C677_=_C699 ,C677_=_C1171 ,\nC677_=_C1509 ,C677_=_C1511 ,C678_=_C679 ,C678_=_C680 ,C678_=_C681 ,C678_=_C682 ,\nC678_=_C683 ,C678_=_C684 ,C678_=_C685 ,C678_=_C686 ,C678_=_C688 ,C678_=_C690 ,\nC678_=_C691 ,C678_=_C692 ,C678_=_C693 ,C678_=_C694 ,C678_=_C695 ,C678_=_C696 ,\nC678_=_C697 ,C678_=_C698 ,C678_=_C699 ,C679_=_C680 ,C679_=_C681 ,C679_=_C682 ,\nC679_=_C683 ,C679_=_C684 ,C679_=_C685 ,C679_=_C686 ,C679_=_C688 ,C679_=_C690 ,\nC679_=_C691 ,C679_=_C692 ,C679_=_C693 ,C679_=_C694 ,C679_=_C695 ,C679_=_C696 ,\nC679_=_C697 ,C679_=_C698 ,C679_=_C699 ,C679_=_C1172 ,C679_=_C1569 ,C680_=_C681 ,\nC680_=_C682 ,C680_=_C683 ,C680_=_C684 ,C680_=_C685 ,C680_=_C686 ,C680_=_C688 ,\nC680_=_C690 ,C680_=_C691 ,C680_=_C692 ,C680_=_C693 ,C680_=_C694 ,C680_=_C695 ,\nC680_=_C696 ,C680_=_C697 ,C680_=_C698 ,C680_=_C699 ,C680_=_C1173 ,C680_=_C1624 ,\nC680_=_C1626 ,C681_=_C682 ,C681_=_C683 ,C681_=_C684 ,C681_=_C685 ,C681_=_C686 ,\nC681_=_C688 ,C681_=_C690 ,C681_=_C691 ,C681_=_C692 ,C681_=_C693 ,C681_=_C694 ,\nC681_=_C695 ,C681_=_C696 ,C681_=_C697 ,C681_=_C698 ,C681_=_C699 ,C681_=_C1174 ,\nC681_=_C1669 ,C681_=_C1671 ,C682_=_C683 ,C682_=_C684 ,C682_=_C685 ,C682_=_C686 ,\nC682_=_C688 ,C682_=_C690 ,C682_=_C691 ,C682_=_C692 ,C682_=_C693 ,C682_=_C694 ,\nC682_=_C695 ,C682_=_C696 ,C682_=_C697 ,C682_=_C698 ,C682_=_C699 ,C682_=_C1175 ,\nC682_=_C1699 ,C682_=_C1701 ,C683_=_C684 ,C683_=_C685 ,C683_=_C686 ,C683_=_C688 ,\nC683_=_C690 ,C683_=_C691 ,C683_=_C692 ,C683_=_C693 ,C683_=_C694 ,C683_=_C695 ,\nC683_=_C696 ,C683_=_C697 ,C683_=_C698 ,C683_=_C699 ,C683_=_C1176 ,C683_=_C1717 ,\nC683_=_C1719 ,C684_=_C685 ,C684_=_C686 ,C684_=_C688 ,C684_=_C690 ,C684_=_C691 ,\nC684_=_C692 ,C684_=_C693 ,C684_=_C694 ,C684_=_C695 ,C684_=_C696 ,C684_=_C697 ,\nC684_=_C698 ,C684_=_C699 ,C684_=_C1177 ,C684_=_C1746 ,C685_=_C686 ,C685_=_C688 ,\nC685_=_C690 ,C685_=_C691 ,C685_=_C692 ,C685_=_C693 ,C685_=_C694 ,C685_=_C695 ,\nC685_=_C696 ,C685_=_C697 ,C685_=_C698 ,C685_=_C699 ,C685_=_C1178 ,C685_=_C1768 ,\nC685_=_C1770 ,C686_=_C688 ,C686_=_C690 ,C686_=_C691 ,C686_=_C692 ,C686_=_C693 ,\nC686_=_C694 ,C686_=_C695 ,C686_=_C696 ,C686_=_C697 ,C686_=_C698 ,C686_=_C699 ,\nC686_=_C1180 ,C686_=_C1806 ,C688_=_C690 ,C688_=_C691 ,C688_=_C692 ,C688_=_C693 ,\nC688_=_C694 ,C688_=_C695 ,C688_=_C696 ,C688_=_C697 ,C688_=_C698 ,C688_=_C699 ,\nC688_=_C1842 ,C690_=_C691 ,C690_=_C692 ,C690_=_C693 ,C690_=_C694 ,C690_=_C695 ,\nC690_=_C696 ,C690_=_C697 ,C690_=_C698 ,C690_=_C699 ,C690_=_C1182 ,C690_=_C1827 ,\nC690_=_C1858 ,C691_=_C692 ,C691_=_C693 ,C691_=_C694 ,C691_=_C695 ,C691_=_C696 ,\nC691_=_C697 ,C691_=_C698 ,C691_=_C699 ,C691_=_C1183 ,C691_=_C1828 ,C692_=_C693 ,\nC692_=_C694 ,C692_=_C695 ,C692_=_C696 ,C692_=_C697 ,C692_=_C698 ,C692_=_C699 ,\nC692_=_C1184 ,C692_=_C1829 ,C692_=_C1859 ,C693_=_C694 ,C693_=_C695 ,C693_=_C696 ,\nC693_=_C697 ,C693_=_C698 ,C693_=_C699 ,C693_=_C1185 ,C693_=_C1830 ,C694_=_C695 ,\nC694_=_C696 ,C694_=_C697 ,C694_=_C698 ,C694_=_C699 ,C694_=_C1860 ,C695_=_C696 ,\nC695_=_C697 ,C695_=_C698 ,C695_=_C699 ,C695_=_C1862 ,C696_=_C697 ,C696_=_C698 ,\nC696_=_C699 ,C696_=_C1837 ,C697_=_C698 ,C697_=_C699 ,C697_=_C1838 ,C698_=_C699 ,\nC712_=_C730 ,C712_=_C732 ,C712_=_C758 ,C712_=_C796 ,C712_=_C928 ,C712_=_C969 ,\nC712_=_C1007 ,C712_=_C1052 ,C712_=_C1078 ,C712_=_C1164 ,C712_=_C1165 ,C712_=_C1166 ,\nC712_=_C1167 ,C712_=_C1168 ,C712_=_C1169 ,C712_=_C1170 ,C712_=_C1171 ,C712_=_C1172 ,\nC712_=_C1173 ,C712_=_C1174 ,C712_=_C1175 ,C712_=_C1176 ,C712_=_C1177 ,C712_=_C1178 ,\nC712_=_C1179 ,C712_=_C1180 ,C712_=_C1182 ,C712_=_C1183 ,C712_=_C1184 ,C712_=_C1185 ,\nC712_=_C1186 ,C712_=_C1187 ,C712_=_C1188 ,C712_=_C1189 ,C712_=_C1190 ,C712_=_C1191 ,\nC712_=_C1192 ,C712_=_C1193 ,C712_=_C1194 ,C712_=_C1195 ,C712_=_C1196 ,C730_=_C732 ,\nC730_=_C778 ,C730_=_C815 ,C730_=_C852 ,C730_=_C946 ,C730_=_C984 ,C730_=_C1025 ,\nC730_=_C1063 ,C730_=_C1098 ,C730_=_C1132 ,C730_=_C1235 ,C730_=_C1269 ,C730_=_C1304 ,\nC730_=_C1347 ,C730_=_C1380 ,C730_=_C1435 ,C730_=_C1468 ,C730_=_C1509 ,C730_=_C1569 ,\nC730_=_C1624 ,C730_=_C1669 ,C730_=_C1699 ,C730_=_C1717 ,C730_=_C1746 ,C730_=_C1768 ,\nC730_=_C1787 ,C730_=_C1806 ,C730_=_C1827 ,C730_=_C1828 ,C730_=_C1829 ,C730_=_C1830 ,\nC730_=_C1831 ,C730_=_C1832 ,C730_=_C1833 ,C730_=_C1834 ,C730_=_C1835 ,C730_=_C1836 ,\nC730_=_C1837 ,C730_=_C1838 ,C730_=_C1839 ,C730_=_C1840 ,C730_=_C1841 ,C732_=_C780 ,\nC732_=_C817 ,C732_=_C907 ,C732_=_C986 ,C732_=_C1027 ,C732_=_C1065 ,C732_=_C1100 ,\nC732_=_C1133 ,C732_=_C1154 ,C732_=_C1208 ,C732_=_C1237 ,C732_=_C1271 ,C732_=_C1306 ,\nC732_=_C1349 ,C732_=_C1382 ,C732_=_C1470 ,C732_=_C1511 ,C732_=_C1626 ,C732_=_C1671 ,\nC732_=_C1701 ,C732_=_C1719 ,C732_=_C1770 ,C732_=_C1789 ,C732_=_C1842 ,C732_=_C1858 ,\nC732_=_C1859 ,C732_=_C1860 ,C732_=_C1861 ,C732_=_C1862 ,C732_=_C1863 ,C732_=_C1864 ,\nC732_=_C1865 ,C732_=_C1866 ,C732_=_C1867 ,C732_=_C1868 ,C732_=_C1869 ,C732_=_C1870 ,\nC732_=_C1871 ,C732_=_C1872 ,C758_=_C778 ,C758_=_C780 ,C758_=_C796 ,C758_=_C928 ,\nC758_=_C969 ,C758_=_C1007 ,C758_=_C1052 ,C758_=_C1078 ,C758_=_C1164 ,C758_=_C1165 ,\nC758_=_C1166 ,C758_=_C1167 ,C758_=_C1168 ,C758_=_C1169 ,C758_=_C1170 ,C758_=_C1171 ,\nC758_=_C1172 ,C758_=_C1173 ,C758_=_C1174 ,C758_=_C1175 ,C758_=_C1176 ,C758_=_C1177 ,\nC758_=_C1178 ,C758_=_C1179 ,C758_=_C1180 ,C758_=_C1182 ,C758_=_C1183 ,C758_=_C1184 ,\nC758_=_C1185 ,C758_=_C1186 ,C758_=_C1187 ,C758_=_C1188 ,C758_=_C1189 ,C758_=_C1190 ,\nC758_=_C1191 ,C758_=_C1192 ,C758_=_C1193 ,C758_=_C1194 ,C758_=_C1195 ,C758_=_C1196 ,\nC778_=_C780 ,C778_=_C815 ,C778_=_C852 ,C778_=_C946 ,C778_=_C984 ,C778_=_C1025 ,\nC778_=_C1063 ,C778_=_C1098 ,C778_=_C1132 ,C778_=_C1235 ,C778_=_C1269 ,C778_=_C1304 ,\nC778_=_C1347 ,C778_=_C1380 ,C778_=_C1435 ,C778_=_C1468 ,C778_=_C1509 ,C778_=_C1569 ,\nC778_=_C1624 ,C778_=_C1669 ,C778_=_C1699 ,C778_=_C1717 ,C778_=_C1746 ,C778_=_C1768 ,\nC778_=_C1787 ,C778_=_C1806 ,C778_=_C1827 ,C778_=_C1828 ,C778_=_C1829 ,C778_=_C1830 ,\nC778_=_C1831 ,C778_=_C1832 ,C778_=_C1833 ,C778_=_C1834 ,C778_=_C1835 ,C778_=_C1836 ,\nC778_=_C1837 ,C778_=_C1838 ,C778_=_C1839 ,C778_=_C1840 ,C778_=_C1841 ,C780_=_C817 ,\nC780_=_C907 ,C780_=_C986 ,C780_=_C1027 ,C780_=_C1065 ,C780_=_C1100 ,C780_=_C1133 ,\nC780_=_C1154 ,C780_=_C1208 ,C780_=_C1237 ,C780_=_C1271 ,C780_=_C1306 ,C780_=_C1349 ,\nC780_=_C1382 ,C780_=_C1470 ,C780_=_C1511 ,C780_=_C1626 ,C780_=_C1671 ,C780_=_C1701 ,\nC780_=_C1719 ,C780_=_C1770 ,C780_=_C1789 ,C780_=_C1842 ,C780_=_C1858 ,C780_=_C1859 ,\nC780_=_C1860 ,C780_=_C1861 ,C780_=_C1862 ,C780_=_C1863 ,C780_=_C1864 ,C780_=_C1865 ,\nC780_=_C1866 ,C780_=_C1867 ,C780_=_C1868 ,C780_=_C1869 ,C780_=_C1870 ,C780_=_C1871 ,\nC780_=_C1872 ,C796_=_C815 ,C796_=_C817 ,C796_=_C928 ,C796_=_C969 ,C796_=_C1007 ,\nC796_=_C1052 ,C796_=_C1078 ,C796_=_C1164 ,C796_=_C1165 ,C796_=_C1166 ,C796_=_C1167 ,\nC796_=_C1168 ,C796_=_C1169 ,C796_=_C1170 ,C796_=_C1171 ,C796_=_C1172 ,C796_=_C1173 ,\nC796_=_C1174 ,C796_=_C1175 ,C796_=_C1176 ,C796_=_C1177 ,C796_=_C1178 ,C796_=_C1179 ,\nC796_=_C1180 ,C796_=_C1182 ,C796_=_C1183 ,C796_=_C1184 ,C796_=_C1185 ,C796_=_C1186 ,\nC796_=_C1187 ,C796_=_C1188 ,C796_=_C1189 ,C796_=_C1190 ,C796_=_C1191 ,C796_=_C1192 ,\nC796_=_C1193 ,C796_=_C1194 ,C796_=_C1195 ,C796_=_C1196 ,C815_=_C817 ,C815_=_C852 ,\nC815_=_C946 ,C815_=_C984 ,C815_=_C1025 ,C815_=_C1063 ,C815_=_C1098 ,C815_=_C1132 ,\nC815_=_C1235 ,C815_=_C1269 ,C815_=_C1304 ,C815_=_C1347 ,C815_=_C1380 ,C815_=_C1435 ,\nC815_=_C1468 ,C815_=_C1509 ,C815_=_C1569 ,C815_=_C1624 ,C815_=_C1669 ,C815_=_C1699 ,\nC815_=_C1717 ,C815_=_C1746 ,C815_=_C1768 ,C815_=_C1787 ,C815_=_C1806 ,C815_=_C1827 ,\nC815_=_C1828 ,C815_=_C1829 ,C815_=_C1830 ,C815_=_C1831 ,C815_=_C1832 ,C815_=_C1833 ,\nC815_=_C1834 ,C815_=_C1835 ,C815_=_C1836 ,C815_=_C1837 ,C815_=_C1838 ,C815_=_C1839 ,\nC815_=_C1840 ,C815_=_C1841 ,C817_=_C907 ,C817_=_C986 ,C817_=_C1027 ,C817_=_C1065 ,\nC817_=_C1100 ,C817_=_C1133</w:t>
      </w:r>
    </w:p>
    <w:p>
      <w:pPr>
        <w:pStyle w:val="PreformattedText"/>
        <w:bidi w:val="0"/>
        <w:spacing w:before="0" w:after="0"/>
        <w:jc w:val="left"/>
        <w:rPr/>
      </w:pPr>
      <w:r>
        <w:rPr/>
        <w:t xml:space="preserve"> </w:t>
      </w:r>
      <w:r>
        <w:rPr/>
        <w:t>,C817_=_C1154 ,C817_=_C1208 ,C817_=_C1237 ,C817_=_C1271 ,\nC817_=_C1306 ,C817_=_C1349 ,C817_=_C1382 ,C817_=_C1470 ,C817_=_C1511 ,C817_=_C1626 ,\nC817_=_C1671 ,C817_=_C1701 ,C817_=_C1719 ,C817_=_C1770 ,C817_=_C1789 ,C817_=_C1842 ,\nC817_=_C1858 ,C817_=_C1859 ,C817_=_C1860 ,C817_=_C1861 ,C817_=_C1862 ,C817_=_C1863 ,\nC817_=_C1864 ,C817_=_C1865 ,C817_=_C1866 ,C817_=_C1867 ,C817_=_C1868 ,C817_=_C1869 ,\nC817_=_C1870 ,C817_=_C1871 ,C817_=_C1872 ,C852_=_C946 ,C852_=_C984 ,C852_=_C1025 ,\nC852_=_C1063 ,C852_=_C1098 ,C852_=_C1132 ,C852_=_C1235 ,C852_=_C1269 ,C852_=_C1304 ,\nC852_=_C1347 ,C852_=_C1380 ,C852_=_C1435 ,C852_=_C1468 ,C852_=_C1509 ,C852_=_C1569 ,\nC852_=_C1624 ,C852_=_C1669 ,C852_=_C1699 ,C852_=_C1717 ,C852_=_C1746 ,C852_=_C1768 ,\nC852_=_C1787 ,C852_=_C1806 ,C852_=_C1827 ,C852_=_C1828 ,C852_=_C1829 ,C852_=_C1830 ,\nC852_=_C1831 ,C852_=_C1832 ,C852_=_C1833 ,C852_=_C1834 ,C852_=_C1835 ,C852_=_C1836 ,\nC852_=_C1837 ,C852_=_C1838 ,C852_=_C1839 ,C852_=_C1840 ,C852_=_C1841 ,C907_=_C986 ,\nC907_=_C1027 ,C907_=_C1065 ,C907_=_C1100 ,C907_=_C1133 ,C907_=_C1154 ,C907_=_C1208 ,\nC907_=_C1237 ,C907_=_C1271 ,C907_=_C1306 ,C907_=_C1349 ,C907_=_C1382 ,C907_=_C1470 ,\nC907_=_C1511 ,C907_=_C1626 ,C907_=_C1671 ,C907_=_C1701 ,C907_=_C1719 ,C907_=_C1770 ,\nC907_=_C1789 ,C907_=_C1842 ,C907_=_C1858 ,C907_=_C1859 ,C907_=_C1860 ,C907_=_C1861 ,\nC907_=_C1862 ,C907_=_C1863 ,C907_=_C1864 ,C907_=_C1865 ,C907_=_C1866 ,C907_=_C1867 ,\nC907_=_C1868 ,C907_=_C1869 ,C907_=_C1870 ,C907_=_C1871 ,C907_=_C1872 ,C928_=_C946 ,\nC928_=_C969 ,C928_=_C1007 ,C928_=_C1052 ,C928_=_C1078 ,C928_=_C1164 ,C928_=_C1165 ,\nC928_=_C1166 ,C928_=_C1167 ,C928_=_C1168 ,C928_=_C1169 ,C928_=_C1170 ,C928_=_C1171 ,\nC928_=_C1172 ,C928_=_C1173 ,C928_=_C1174 ,C928_=_C1175 ,C928_=_C1176 ,C928_=_C1177 ,\nC928_=_C1178 ,C928_=_C1179 ,C928_=_C1180 ,C928_=_C1182 ,C928_=_C1183 ,C928_=_C1184 ,\nC928_=_C1185 ,C928_=_C1186 ,C928_=_C1187 ,C928_=_C1188 ,C928_=_C1189 ,C928_=_C1190 ,\nC928_=_C1191 ,C928_=_C1192 ,C928_=_C1193 ,C928_=_C1194 ,C928_=_C1195 ,C928_=_C1196 ,\nC946_=_C984 ,C946_=_C1025 ,C946_=_C1063 ,C946_=_C1098 ,C946_=_C1132 ,C946_=_C1235 ,\nC946_=_C1269 ,C946_=_C1304 ,C946_=_C1347 ,C946_=_C1380 ,C946_=_C1435 ,C946_=_C1468 ,\nC946_=_C1509 ,C946_=_C1569 ,C946_=_C1624 ,C946_=_C1669 ,C946_=_C1699 ,C946_=_C1717 ,\nC946_=_C1746 ,C946_=_C1768 ,C946_=_C1787 ,C946_=_C1806 ,C946_=_C1827 ,C946_=_C1828 ,\nC946_=_C1829 ,C946_=_C1830 ,C946_=_C1831 ,C946_=_C1832 ,C946_=_C1833 ,C946_=_C1834 ,\nC946_=_C1835 ,C946_=_C1836 ,C946_=_C1837 ,C946_=_C1838 ,C946_=_C1839 ,C946_=_C1840 ,\nC946_=_C1841 ,C969_=_C984 ,C969_=_C986 ,C969_=_C1007 ,C969_=_C1052 ,C969_=_C1078 ,\nC969_=_C1164 ,C969_=_C1165 ,C969_=_C1166 ,C969_=_C1167 ,C969_=_C1168 ,C969_=_C1169 ,\nC969_=_C1170 ,C969_=_C1171 ,C969_=_C1172 ,C969_=_C1173 ,C969_=_C1174 ,C969_=_C1175 ,\nC969_=_C1176 ,C969_=_C1177 ,C969_=_C1178 ,C969_=_C1179 ,C969_=_C1180 ,C969_=_C1182 ,\nC969_=_C1183 ,C969_=_C1184 ,C969_=_C1185 ,C969_=_C1186 ,C969_=_C1187 ,C969_=_C1188 ,\nC969_=_C1189 ,C969_=_C1190 ,C969_=_C1191 ,C969_=_C1192 ,C969_=_C1193 ,C969_=_C1194 ,\nC969_=_C1195 ,C969_=_C1196 ,C984_=_C986 ,C984_=_C1025 ,C984_=_C1063 ,C984_=_C1098 ,\nC984_=_C1132 ,C984_=_C1235 ,C984_=_C1269 ,C984_=_C1304 ,C984_=_C1347 ,C984_=_C1380 ,\nC984_=_C1435 ,C984_=_C1468 ,C984_=_C1509 ,C984_=_C1569 ,C984_=_C1624 ,C984_=_C1669 ,\nC984_=_C1699 ,C984_=_C1717 ,C984_=_C1746 ,C984_=_C1768 ,C984_=_C1787 ,C984_=_C1806 ,\nC984_=_C1827 ,C984_=_C1828 ,C984_=_C1829 ,C984_=_C1830 ,C984_=_C1831 ,C984_=_C1832 ,\nC984_=_C1833 ,C984_=_C1834 ,C984_=_C1835 ,C984_=_C1836 ,C984_=_C1837 ,C984_=_C1838 ,\nC984_=_C1839 ,C984_=_C1840 ,C984_=_C1841 ,C986_=_C1027 ,C986_=_C1065 ,C986_=_C1100 ,\nC986_=_C1133 ,C986_=_C1154 ,C986_=_C1208 ,C986_=_C1237 ,C986_=_C1271 ,C986_=_C1306 ,\nC986_=_C1349 ,C986_=_C1382 ,C986_=_C1470 ,C986_=_C1511 ,C986_=_C1626 ,C986_=_C1671 ,\nC986_=_C1701 ,C986_=_C1719 ,C986_=_C1770 ,C986_=_C1789 ,C986_=_C1842 ,C986_=_C1858 ,\nC986_=_C1859 ,C986_=_C1860 ,C986_=_C1861 ,C986_=_C1862 ,C986_=_C1863 ,C986_=_C1864 ,\nC986_=_C1865 ,C986_=_C1866 ,C986_=_C1867 ,C986_=_C1868 ,C986_=_C1869 ,C986_=_C1870 ,\nC986_=_C1871 ,C986_=_C1872 ,C1007_=_C1025 ,C1007_=_C1027 ,C1007_=_C1052 ,C1007_=_C1078 ,\nC1007_=_C1164 ,C1007_=_C1165 ,C1007_=_C1166 ,C1007_=_C1167 ,C1007_=_C1168 ,C1007_=_C1169 ,\nC1007_=_C1170 ,C1007_=_C1171 ,C1007_=_C1172 ,C1007_=_C1173 ,C1007_=_C1174 ,C1007_=_C1175 ,\nC1007_=_C1176 ,C1007_=_C1177 ,C1007_=_C1178 ,C1007_=_C1179 ,C1007_=_C1180 ,C1007_=_C1182 ,\nC1007_=_C1183 ,C1007_=_C1184 ,C1007_=_C1185 ,C1007_=_C1186 ,C1007_=_C1187 ,C1007_=_C1188 ,\nC1007_=_C1189 ,C1007_=_C1190 ,C1007_=_C1191 ,C1007_=_C1192 ,C1007_=_C1193 ,C1007_=_C1194 ,\nC1007_=_C1195 ,C1007_=_C1196 ,C1025_=_C1027 ,C1025_=_C1063 ,C1025_=_C1098 ,C1025_=_C1132 ,\nC1025_=_C1235 ,C1025_=_C1269 ,C1025_=_C1304 ,C1025_=_C1347 ,C1025_=_C1380 ,C1025_=_C1435 ,\nC1025_=_C1468 ,C1025_=_C1509 ,C1025_=_C1569 ,C1025_=_C1624 ,C1025_=_C1669 ,C1025_=_C1699 ,\nC1025_=_C1717 ,C1025_=_C1746 ,C1025_=_C1768 ,C1025_=_C1787 ,C1025_=_C1806 ,C1025_=_C1827 ,\nC1025_=_C1828 ,C1025_=_C1829 ,C1025_=_C1830 ,C1025_=_C1831 ,C1025_=_C1832 ,C1025_=_C1833 ,\nC1025_=_C1834 ,C1025_=_C1835 ,C1025_=_C1836 ,C1025_=_C1837 ,C1025_=_C1838 ,C1025_=_C1839 ,\nC1025_=_C1840 ,C1025_=_C1841 ,C1027_=_C1065 ,C1027_=_C1100 ,C1027_=_C1133 ,C1027_=_C1154 ,\nC1027_=_C1208 ,C1027_=_C1237 ,C1027_=_C1271 ,C1027_=_C1306 ,C1027_=_C1349 ,C1027_=_C1382 ,\nC1027_=_C1470 ,C1027_=_C1511 ,C1027_=_C1626 ,C1027_=_C1671 ,C1027_=_C1701 ,C1027_=_C1719 ,\nC1027_=_C1770 ,C1027_=_C1789 ,C1027_=_C1842 ,C1027_=_C1858 ,C1027_=_C1859 ,C1027_=_C1860 ,\nC1027_=_C1861 ,C1027_=_C1862 ,C1027_=_C1863 ,C1027_=_C1864 ,C1027_=_C1865 ,C1027_=_C1866 ,\nC1027_=_C1867 ,C1027_=_C1868 ,C1027_=_C1869 ,C1027_=_C1870 ,C1027_=_C1871 ,C1027_=_C1872 ,\nC1052_=_C1063 ,C1052_=_C1065 ,C1052_=_C1078 ,C1052_=_C1164 ,C1052_=_C1165 ,C1052_=_C1166 ,\nC1052_=_C1167 ,C1052_=_C1168 ,C1052_=_C1169 ,C1052_=_C1170 ,C1052_=_C1171 ,C1052_=_C1172 ,\nC1052_=_C1173 ,C1052_=_C1174 ,C1052_=_C1175 ,C1052_=_C1176 ,C1052_=_C1177 ,C1052_=_C1178 ,\nC1052_=_C1179 ,C1052_=_C1180 ,C1052_=_C1182 ,C1052_=_C1183 ,C1052_=_C1184 ,C1052_=_C1185 ,\nC1052_=_C1186 ,C1052_=_C1187 ,C1052_=_C1188 ,C1052_=_C1189 ,C1052_=_C1190 ,C1052_=_C1191 ,\nC1052_=_C1192 ,C1052_=_C1193 ,C1052_=_C1194 ,C1052_=_C1195 ,C1052_=_C1196 ,C1063_=_C1065 ,\nC1063_=_C1098 ,C1063_=_C1132 ,C1063_=_C1235 ,C1063_=_C1269 ,C1063_=_C1304 ,C1063_=_C1347 ,\nC1063_=_C1380 ,C1063_=_C1435 ,C1063_=_C1468 ,C1063_=_C1509 ,C1063_=_C1569 ,C1063_=_C1624 ,\nC1063_=_C1669 ,C1063_=_C1699 ,C1063_=_C1717 ,C1063_=_C1746 ,C1063_=_C1768 ,C1063_=_C1787 ,\nC1063_=_C1806 ,C1063_=_C1827 ,C1063_=_C1828 ,C1063_=_C1829 ,C1063_=_C1830 ,C1063_=_C1831 ,\nC1063_=_C1832 ,C1063_=_C1833 ,C1063_=_C1834 ,C1063_=_C1835 ,C1063_=_C1836 ,C1063_=_C1837 ,\nC1063_=_C1838 ,C1063_=_C1839 ,C1063_=_C1840 ,C1063_=_C1841 ,C1065_=_C1100 ,C1065_=_C1133 ,\nC1065_=_C1154 ,C1065_=_C1208 ,C1065_=_C1237 ,C1065_=_C1271 ,C1065_=_C1306 ,C1065_=_C1349 ,\nC1065_=_C1382 ,C1065_=_C1470 ,C1065_=_C1511 ,C1065_=_C1626 ,C1065_=_C1671 ,C1065_=_C1701 ,\nC1065_=_C1719 ,C1065_=_C1770 ,C1065_=_C1789 ,C1065_=_C1842 ,C1065_=_C1858 ,C1065_=_C1859 ,\nC1065_=_C1860 ,C1065_=_C1861 ,C1065_=_C1862 ,C1065_=_C1863 ,C1065_=_C1864 ,C1065_=_C1865 ,\nC1065_=_C1866 ,C1065_=_C1867 ,C1065_=_C1868 ,C1065_=_C1869 ,C1065_=_C1870 ,C1065_=_C1871 ,\nC1065_=_C1872 ,C1078_=_C1098 ,C1078_=_C1100 ,C1078_=_C1164 ,C1078_=_C1165 ,C1078_=_C1166 ,\nC1078_=_C1167 ,C1078_=_C1168 ,C1078_=_C1169 ,C1078_=_C1170 ,C1078_=_C1171 ,C1078_=_C1172 ,\nC1078_=_C1173 ,C1078_=_C1174 ,C1078_=_C1175 ,C1078_=_C1176 ,C1078_=_C1177 ,C1078_=_C1178 ,\nC1078_=_C1179 ,C1078_=_C1180 ,C1078_=_C1182 ,C1078_=_C1183 ,C1078_=_C1184 ,C1078_=_C1185 ,\nC1078_=_C1186 ,C1078_=_C1187 ,C1078_=_C1188 ,C1078_=_C1189 ,C1078_=_C1190 ,C1078_=_C1191 ,\nC1078_=_C1192 ,C1078_=_C1193 ,C1078_=_C1194 ,C1078_=_C1195 ,C1078_=_C1196 ,C1098_=_C1100 ,\nC1098_=_C1132 ,C1098_=_C1235 ,C1098_=_C1269 ,C1098_=_C1304 ,C1098_=_C1347 ,C1098_=_C1380 ,\nC1098_=_C1435 ,C1098_=_C1468 ,C1098_=_C1509 ,C1098_=_C1569 ,C1098_=_C1624 ,C1098_=_C1669 ,\nC1098_=_C1699 ,C1098_=_C1717 ,C1098_=_C1746 ,C1098_=_C1768 ,C1098_=_C1787 ,C1098_=_C1806 ,\nC1098_=_C1827 ,C1098_=_C1828 ,C1098_=_C1829 ,C1098_=_C1830 ,C1098_=_C1831 ,C1098_=_C1832 ,\nC1098_=_C1833 ,C1098_=_C1834 ,C1098_=_C1835 ,C1098_=_C1836 ,C1098_=_C1837 ,C1098_=_C1838 ,\nC1098_=_C1839 ,C1098_=_C1840 ,C1098_=_C1841 ,C1100_=_C1133 ,C1100_=_C1154 ,C1100_=_C1208 ,\nC1100_=_C1237 ,C1100_=_C1271 ,C1100_=_C1306 ,C1100_=_C1349 ,C1100_=_C1382 ,C1100_=_C1470 ,\nC1100_=_C1511 ,C1100_=_C1626 ,C1100_=_C1671 ,C1100_=_C1701 ,C1100_=_C1719 ,C1100_=_C1770 ,\nC1100_=_C1789 ,C1100_=_C1842 ,C1100_=_C1858 ,C1100_=_C1859 ,C1100_=_C1860 ,C1100_=_C1861 ,\nC1100_=_C1862 ,C1100_=_C1863 ,C1100_=_C1864 ,C1100_=_C1865 ,C1100_=_C1866 ,C1100_=_C1867 ,\nC1100_=_C1868 ,C1100_=_C1869 ,C1100_=_C1870 ,C1100_=_C1871 ,C1100_=_C1872 ,C1132_=_C1133 ,\nC1132_=_C1235 ,C1132_=_C1269 ,C1132_=_C1304 ,C1132_=_C1347 ,C1132_=_C1380 ,C1132_=_C1435 ,\nC1132_=_C1468 ,C1132_=_C1509 ,C1132_=_C1569 ,C1132_=_C1624 ,C1132_=_C1669 ,C1132_=_C1699 ,\nC1132_=_C1717 ,C1132_=_C1746 ,C1132_=_C1768 ,C1132_=_C1787 ,C1132_=_C1806 ,C1132_=_C1827 ,\nC1132_=_C1828 ,C1132_=_C1829 ,C1132_=_C1830 ,C1132_=_C1831 ,C1132_=_C1832 ,C1132_=_C1833 ,\nC1132_=_C1834 ,C1132_=_C1835 ,C1132_=_C1836 ,C1132_=_C1837 ,C1132_=_C1838 ,C1132_=_C1839 ,\nC1132_=_C1840 ,C1132_=_C1841 ,C1133_=_C1154 ,C1133_=_C1208 ,C1133_=_C1237 ,C1133_=_C1271 ,\nC1133_=_C1306 ,C1133_=_C1349 ,C1133_=_C1382 ,C1133_=_C1470 ,C1133_=_C1511 ,C1133_=_C1626 ,\nC1133_=_C1671 ,C1133_=_C1701 ,C1133_=_C1719 ,C1133_=_C1770 ,C1133_=_C1789 ,C1133_=_C1842 ,\nC1133_=_C1858 ,C1133_=_C1859 ,C1133_=_C1860 ,C1133_=_C1861 ,C1133_=_C1862 ,C1133_=_C1863 ,\nC1133_=_C1864 ,C1133_=_C1865 ,C1133_=_C1866 ,C1133_=_C1867 ,C1133_=_C1868 ,C1133_=_C1869 ,\nC1133_=_C1870 ,C1133_=_C1871 ,C1133_=_C1872 ,C1154_=_C1208 ,C1154_=_C1237 ,C1154_=_C1271 ,\nC1154_=_C1306</w:t>
      </w:r>
    </w:p>
    <w:p>
      <w:pPr>
        <w:pStyle w:val="PreformattedText"/>
        <w:bidi w:val="0"/>
        <w:spacing w:before="0" w:after="0"/>
        <w:jc w:val="left"/>
        <w:rPr/>
      </w:pPr>
      <w:r>
        <w:rPr/>
        <w:t xml:space="preserve"> </w:t>
      </w:r>
      <w:r>
        <w:rPr/>
        <w:t>,C1154_=_C1349 ,C1154_=_C1382 ,C1154_=_C1470 ,C1154_=_C1511 ,C1154_=_C1626 ,\nC1154_=_C1671 ,C1154_=_C1701 ,C1154_=_C1719 ,C1154_=_C1770 ,C1154_=_C1789 ,C1154_=_C1842 ,\nC1154_=_C1858 ,C1154_=_C1859 ,C1154_=_C1860 ,C1154_=_C1861 ,C1154_=_C1862 ,C1154_=_C1863 ,\nC1154_=_C1864 ,C1154_=_C1865 ,C1154_=_C1866 ,C1154_=_C1867 ,C1154_=_C1868 ,C1154_=_C1869 ,\nC1154_=_C1870 ,C1154_=_C1871 ,C1154_=_C1872 ,C1164_=_C1165 ,C1164_=_C1166 ,C1164_=_C1167 ,\nC1164_=_C1168 ,C1164_=_C1169 ,C1164_=_C1170 ,C1164_=_C1171 ,C1164_=_C1172 ,C1164_=_C1173 ,\nC1164_=_C1174 ,C1164_=_C1175 ,C1164_=_C1176 ,C1164_=_C1177 ,C1164_=_C1178 ,C1164_=_C1179 ,\nC1164_=_C1180 ,C1164_=_C1182 ,C1164_=_C1183 ,C1164_=_C1184 ,C1164_=_C1185 ,C1164_=_C1186 ,\nC1164_=_C1187 ,C1164_=_C1188 ,C1164_=_C1189 ,C1164_=_C1190 ,C1164_=_C1191 ,C1164_=_C1192 ,\nC1164_=_C1193 ,C1164_=_C1194 ,C1164_=_C1195 ,C1164_=_C1196 ,C1164_=_C1235 ,C1164_=_C1237 ,\nC1165_=_C1166 ,C1165_=_C1167 ,C1165_=_C1168 ,C1165_=_C1169 ,C1165_=_C1170 ,C1165_=_C1171 ,\nC1165_=_C1172 ,C1165_=_C1173 ,C1165_=_C1174 ,C1165_=_C1175 ,C1165_=_C1176 ,C1165_=_C1177 ,\nC1165_=_C1178 ,C1165_=_C1179 ,C1165_=_C1180 ,C1165_=_C1182 ,C1165_=_C1183 ,C1165_=_C1184 ,\nC1165_=_C1185 ,C1165_=_C1186 ,C1165_=_C1187 ,C1165_=_C1188 ,C1165_=_C1189 ,C1165_=_C1190 ,\nC1165_=_C1191 ,C1165_=_C1192 ,C1165_=_C1193 ,C1165_=_C1194 ,C1165_=_C1195 ,C1165_=_C1196 ,\nC1165_=_C1269 ,C1165_=_C1271 ,C1166_=_C1167 ,C1166_=_C1168 ,C1166_=_C1169 ,C1166_=_C1170 ,\nC1166_=_C1171 ,C1166_=_C1172 ,C1166_=_C1173 ,C1166_=_C1174 ,C1166_=_C1175 ,C1166_=_C1176 ,\nC1166_=_C1177 ,C1166_=_C1178 ,C1166_=_C1179 ,C1166_=_C1180 ,C1166_=_C1182 ,C1166_=_C1183 ,\nC1166_=_C1184 ,C1166_=_C1185 ,C1166_=_C1186 ,C1166_=_C1187 ,C1166_=_C1188 ,C1166_=_C1189 ,\nC1166_=_C1190 ,C1166_=_C1191 ,C1166_=_C1192 ,C1166_=_C1193 ,C1166_=_C1194 ,C1166_=_C1195 ,\nC1166_=_C1196 ,C1166_=_C1304 ,C1166_=_C1306 ,C1167_=_C1168 ,C1167_=_C1169 ,C1167_=_C1170 ,\nC1167_=_C1171 ,C1167_=_C1172 ,C1167_=_C1173 ,C1167_=_C1174 ,C1167_=_C1175 ,C1167_=_C1176 ,\nC1167_=_C1177 ,C1167_=_C1178 ,C1167_=_C1179 ,C1167_=_C1180 ,C1167_=_C1182 ,C1167_=_C1183 ,\nC1167_=_C1184 ,C1167_=_C1185 ,C1167_=_C1186 ,C1167_=_C1187 ,C1167_=_C1188 ,C1167_=_C1189 ,\nC1167_=_C1190 ,C1167_=_C1191 ,C1167_=_C1192 ,C1167_=_C1193 ,C1167_=_C1194 ,C1167_=_C1195 ,\nC1167_=_C1196 ,C1167_=_C1347 ,C1167_=_C1349 ,C1168_=_C1169 ,C1168_=_C1170 ,C1168_=_C1171 ,\nC1168_=_C1172 ,C1168_=_C1173 ,C1168_=_C1174 ,C1168_=_C1175 ,C1168_=_C1176 ,C1168_=_C1177 ,\nC1168_=_C1178 ,C1168_=_C1179 ,C1168_=_C1180 ,C1168_=_C1182 ,C1168_=_C1183 ,C1168_=_C1184 ,\nC1168_=_C1185 ,C1168_=_C1186 ,C1168_=_C1187 ,C1168_=_C1188 ,C1168_=_C1189 ,C1168_=_C1190 ,\nC1168_=_C1191 ,C1168_=_C1192 ,C1168_=_C1193 ,C1168_=_C1194 ,C1168_=_C1195 ,C1168_=_C1196 ,\nC1168_=_C1380 ,C1168_=_C1382 ,C1169_=_C1170 ,C1169_=_C1171 ,C1169_=_C1172 ,C1169_=_C1173 ,\nC1169_=_C1174 ,C1169_=_C1175 ,C1169_=_C1176 ,C1169_=_C1177 ,C1169_=_C1178 ,C1169_=_C1179 ,\nC1169_=_C1180 ,C1169_=_C1182 ,C1169_=_C1183 ,C1169_=_C1184 ,C1169_=_C1185 ,C1169_=_C1186 ,\nC1169_=_C1187 ,C1169_=_C1188 ,C1169_=_C1189 ,C1169_=_C1190 ,C1169_=_C1191 ,C1169_=_C1192 ,\nC1169_=_C1193 ,C1169_=_C1194 ,C1169_=_C1195 ,C1169_=_C1196 ,C1169_=_C1435 ,C1170_=_C1171 ,\nC1170_=_C1172 ,C1170_=_C1173 ,C1170_=_C1174 ,C1170_=_C1175 ,C1170_=_C1176 ,C1170_=_C1177 ,\nC1170_=_C1178 ,C1170_=_C1179 ,C1170_=_C1180 ,C1170_=_C1182 ,C1170_=_C1183 ,C1170_=_C1184 ,\nC1170_=_C1185 ,C1170_=_C1186 ,C1170_=_C1187 ,C1170_=_C1188 ,C1170_=_C1189 ,C1170_=_C1190 ,\nC1170_=_C1191 ,C1170_=_C1192 ,C1170_=_C1193 ,C1170_=_C1194 ,C1170_=_C1195 ,C1170_=_C1196 ,\nC1170_=_C1468 ,C1170_=_C1470 ,C1171_=_C1172 ,C1171_=_C1173 ,C1171_=_C1174 ,C1171_=_C1175 ,\nC1171_=_C1176 ,C1171_=_C1177 ,C1171_=_C1178 ,C1171_=_C1179 ,C1171_=_C1180 ,C1171_=_C1182 ,\nC1171_=_C1183 ,C1171_=_C1184 ,C1171_=_C1185 ,C1171_=_C1186 ,C1171_=_C1187 ,C1171_=_C1188 ,\nC1171_=_C1189 ,C1171_=_C1190 ,C1171_=_C1191 ,C1171_=_C1192 ,C1171_=_C1193 ,C1171_=_C1194 ,\nC1171_=_C1195 ,C1171_=_C1196 ,C1171_=_C1509 ,C1171_=_C1511 ,C1172_=_C1173 ,C1172_=_C1174 ,\nC1172_=_C1175 ,C1172_=_C1176 ,C1172_=_C1177 ,C1172_=_C1178 ,C1172_=_C1179 ,C1172_=_C1180 ,\nC1172_=_C1182 ,C1172_=_C1183 ,C1172_=_C1184 ,C1172_=_C1185 ,C1172_=_C1186 ,C1172_=_C1187 ,\nC1172_=_C1188 ,C1172_=_C1189 ,C1172_=_C1190 ,C1172_=_C1191 ,C1172_=_C1192 ,C1172_=_C1193 ,\nC1172_=_C1194 ,C1172_=_C1195 ,C1172_=_C1196 ,C1172_=_C1569 ,C1173_=_C1174 ,C1173_=_C1175 ,\nC1173_=_C1176 ,C1173_=_C1177 ,C1173_=_C1178 ,C1173_=_C1179 ,C1173_=_C1180 ,C1173_=_C1182 ,\nC1173_=_C1183 ,C1173_=_C1184 ,C1173_=_C1185 ,C1173_=_C1186 ,C1173_=_C1187 ,C1173_=_C1188 ,\nC1173_=_C1189 ,C1173_=_C1190 ,C1173_=_C1191 ,C1173_=_C1192 ,C1173_=_C1193 ,C1173_=_C1194 ,\nC1173_=_C1195 ,C1173_=_C1196 ,C1173_=_C1624 ,C1173_=_C1626 ,C1174_=_C1175 ,C1174_=_C1176 ,\nC1174_=_C1177 ,C1174_=_C1178 ,C1174_=_C1179 ,C1174_=_C1180 ,C1174_=_C1182 ,C1174_=_C1183 ,\nC1174_=_C1184 ,C1174_=_C1185 ,C1174_=_C1186 ,C1174_=_C1187 ,C1174_=_C1188 ,C1174_=_C1189 ,\nC1174_=_C1190 ,C1174_=_C1191 ,C1174_=_C1192 ,C1174_=_C1193 ,C1174_=_C1194 ,C1174_=_C1195 ,\nC1174_=_C1196 ,C1174_=_C1669 ,C1174_=_C1671 ,C1175_=_C1176 ,C1175_=_C1177 ,C1175_=_C1178 ,\nC1175_=_C1179 ,C1175_=_C1180 ,C1175_=_C1182 ,C1175_=_C1183 ,C1175_=_C1184 ,C1175_=_C1185 ,\nC1175_=_C1186 ,C1175_=_C1187 ,C1175_=_C1188 ,C1175_=_C1189 ,C1175_=_C1190 ,C1175_=_C1191 ,\nC1175_=_C1192 ,C1175_=_C1193 ,C1175_=_C1194 ,C1175_=_C1195 ,C1175_=_C1196 ,C1175_=_C1699 ,\nC1175_=_C1701 ,C1176_=_C1177 ,C1176_=_C1178 ,C1176_=_C1179 ,C1176_=_C1180 ,C1176_=_C1182 ,\nC1176_=_C1183 ,C1176_=_C1184 ,C1176_=_C1185 ,C1176_=_C1186 ,C1176_=_C1187 ,C1176_=_C1188 ,\nC1176_=_C1189 ,C1176_=_C1190 ,C1176_=_C1191 ,C1176_=_C1192 ,C1176_=_C1193 ,C1176_=_C1194 ,\nC1176_=_C1195 ,C1176_=_C1196 ,C1176_=_C1717 ,C1176_=_C1719 ,C1177_=_C1178 ,C1177_=_C1179 ,\nC1177_=_C1180 ,C1177_=_C1182 ,C1177_=_C1183 ,C1177_=_C1184 ,C1177_=_C1185 ,C1177_=_C1186 ,\nC1177_=_C1187 ,C1177_=_C1188 ,C1177_=_C1189 ,C1177_=_C1190 ,C1177_=_C1191 ,C1177_=_C1192 ,\nC1177_=_C1193 ,C1177_=_C1194 ,C1177_=_C1195 ,C1177_=_C1196 ,C1177_=_C1746 ,C1178_=_C1179 ,\nC1178_=_C1180 ,C1178_=_C1182 ,C1178_=_C1183 ,C1178_=_C1184 ,C1178_=_C1185 ,C1178_=_C1186 ,\nC1178_=_C1187 ,C1178_=_C1188 ,C1178_=_C1189 ,C1178_=_C1190 ,C1178_=_C1191 ,C1178_=_C1192 ,\nC1178_=_C1193 ,C1178_=_C1194 ,C1178_=_C1195 ,C1178_=_C1196 ,C1178_=_C1768 ,C1178_=_C1770 ,\nC1179_=_C1180 ,C1179_=_C1182 ,C1179_=_C1183 ,C1179_=_C1184 ,C1179_=_C1185 ,C1179_=_C1186 ,\nC1179_=_C1187 ,C1179_=_C1188 ,C1179_=_C1189 ,C1179_=_C1190 ,C1179_=_C1191 ,C1179_=_C1192 ,\nC1179_=_C1193 ,C1179_=_C1194 ,C1179_=_C1195 ,C1179_=_C1196 ,C1179_=_C1787 ,C1179_=_C1789 ,\nC1180_=_C1182 ,C1180_=_C1183 ,C1180_=_C1184 ,C1180_=_C1185 ,C1180_=_C1186 ,C1180_=_C1187 ,\nC1180_=_C1188 ,C1180_=_C1189 ,C1180_=_C1190 ,C1180_=_C1191 ,C1180_=_C1192 ,C1180_=_C1193 ,\nC1180_=_C1194 ,C1180_=_C1195 ,C1180_=_C1196 ,C1180_=_C1806 ,C1182_=_C1183 ,C1182_=_C1184 ,\nC1182_=_C1185 ,C1182_=_C1186 ,C1182_=_C1187 ,C1182_=_C1188 ,C1182_=_C1189 ,C1182_=_C1190 ,\nC1182_=_C1191 ,C1182_=_C1192 ,C1182_=_C1193 ,C1182_=_C1194 ,C1182_=_C1195 ,C1182_=_C1196 ,\nC1182_=_C1827 ,C1182_=_C1858 ,C1183_=_C1184 ,C1183_=_C1185 ,C1183_=_C1186 ,C1183_=_C1187 ,\nC1183_=_C1188 ,C1183_=_C1189 ,C1183_=_C1190 ,C1183_=_C1191 ,C1183_=_C1192 ,C1183_=_C1193 ,\nC1183_=_C1194 ,C1183_=_C1195 ,C1183_=_C1196 ,C1183_=_C1828 ,C1184_=_C1185 ,C1184_=_C1186 ,\nC1184_=_C1187 ,C1184_=_C1188 ,C1184_=_C1189 ,C1184_=_C1190 ,C1184_=_C1191 ,C1184_=_C1192 ,\nC1184_=_C1193 ,C1184_=_C1194 ,C1184_=_C1195 ,C1184_=_C1196 ,C1184_=_C1829 ,C1184_=_C1859 ,\nC1185_=_C1186 ,C1185_=_C1187 ,C1185_=_C1188 ,C1185_=_C1189 ,C1185_=_C1190 ,C1185_=_C1191 ,\nC1185_=_C1192 ,C1185_=_C1193 ,C1185_=_C1194 ,C1185_=_C1195 ,C1185_=_C1196 ,C1185_=_C1830 ,\nC1186_=_C1187 ,C1186_=_C1188 ,C1186_=_C1189 ,C1186_=_C1190 ,C1186_=_C1191 ,C1186_=_C1192 ,\nC1186_=_C1193 ,C1186_=_C1194 ,C1186_=_C1195 ,C1186_=_C1196 ,C1186_=_C1831 ,C1187_=_C1188 ,\nC1187_=_C1189 ,C1187_=_C1190 ,C1187_=_C1191 ,C1187_=_C1192 ,C1187_=_C1193 ,C1187_=_C1194 ,\nC1187_=_C1195 ,C1187_=_C1196 ,C1187_=_C1832 ,C1188_=_C1189 ,C1188_=_C1190 ,C1188_=_C1191 ,\nC1188_=_C1192 ,C1188_=_C1193 ,C1188_=_C1194 ,C1188_=_C1195 ,C1188_=_C1196 ,C1188_=_C1833 ,\nC1188_=_C1861 ,C1189_=_C1190 ,C1189_=_C1191 ,C1189_=_C1192 ,C1189_=_C1193 ,C1189_=_C1194 ,\nC1189_=_C1195 ,C1189_=_C1196 ,C1189_=_C1834 ,C1189_=_C1863 ,C1190_=_C1191 ,C1190_=_C1192 ,\nC1190_=_C1193 ,C1190_=_C1194 ,C1190_=_C1195 ,C1190_=_C1196 ,C1190_=_C1867 ,C1191_=_C1192 ,\nC1191_=_C1193 ,C1191_=_C1194 ,C1191_=_C1195 ,C1191_=_C1196 ,C1191_=_C1868 ,C1192_=_C1193 ,\nC1192_=_C1194 ,C1192_=_C1195 ,C1192_=_C1196 ,C1193_=_C1194 ,C1193_=_C1195 ,C1193_=_C1196 ,\nC1194_=_C1195 ,C1194_=_C1196 ,C1194_=_C1839 ,C1195_=_C1196 ,C1195_=_C1840 ,C1208_=_C1237 ,\nC1208_=_C1271 ,C1208_=_C1306 ,C1208_=_C1349 ,C1208_=_C1382 ,C1208_=_C1470 ,C1208_=_C1511 ,\nC1208_=_C1626 ,C1208_=_C1671 ,C1208_=_C1701 ,C1208_=_C1719 ,C1208_=_C1770 ,C1208_=_C1789 ,\nC1208_=_C1842 ,C1208_=_C1858 ,C1208_=_C1859 ,C1208_=_C1860 ,C1208_=_C1861 ,C1208_=_C1862 ,\nC1208_=_C1863 ,C1208_=_C1864 ,C1208_=_C1865 ,C1208_=_C1866 ,C1208_=_C1867 ,C1208_=_C1868 ,\nC1208_=_C1869 ,C1208_=_C1870 ,C1208_=_C1871 ,C1208_=_C1872 ,C1235_=_C1237 ,C1235_=_C1269 ,\nC1235_=_C1304 ,C1235_=_C1347 ,C1235_=_C1380 ,C1235_=_C1435 ,C1235_=_C1468 ,C1235_=_C1509 ,\nC1235_=_C1569 ,C1235_=_C1624 ,C1235_=_C1669 ,C1235_=_C1699 ,C1235_=_C1717 ,C1235_=_C1746 ,\nC1235_=_C1768 ,C1235_=_C1787 ,C1235_=_C1806 ,C1235_=_C1827 ,C1235_=_C1828 ,C1235_=_C1829 ,\nC1235_=_C1830 ,C1235_=_C1831 ,C1235_=_C1832 ,C1235_=_C1833 ,C1235_=_C1834 ,C1235_=_C1835 ,\nC1235_=_C1836 ,C1235_=_C1837 ,C1235_=_C1838 ,C1235_=_C1839 ,C1235_=_C1840 ,C1235_=_C1841 ,\nC1237_=_C1271 ,C1237_=_C1306 ,C1237_=_C1349 ,C1237_=_C1382 ,C1237_=_C1470 ,C1237_=_C1511 ,\nC1237_=_C1626 ,C1237_=_C1671 ,C1237_=_C1701 ,C1237_=_C1719 ,C1237_=_C1770 ,C1237_=_C1789 ,\nC1237_=_C1842 ,C1237_=_C1858 ,C1237_=_C1859 ,C1237_=_C1860 ,C1237_=_C1861</w:t>
      </w:r>
    </w:p>
    <w:p>
      <w:pPr>
        <w:pStyle w:val="PreformattedText"/>
        <w:bidi w:val="0"/>
        <w:spacing w:before="0" w:after="0"/>
        <w:jc w:val="left"/>
        <w:rPr/>
      </w:pPr>
      <w:r>
        <w:rPr/>
        <w:t xml:space="preserve"> </w:t>
      </w:r>
      <w:r>
        <w:rPr/>
        <w:t>,C1237_=_C1862 ,\nC1237_=_C1863 ,C1237_=_C1864 ,C1237_=_C1865 ,C1237_=_C1866 ,C1237_=_C1867 ,C1237_=_C1868 ,\nC1237_=_C1869 ,C1237_=_C1870 ,C1237_=_C1871 ,C1237_=_C1872 ,C1269_=_C1271 ,C1269_=_C1304 ,\nC1269_=_C1347 ,C1269_=_C1380 ,C1269_=_C1435 ,C1269_=_C1468 ,C1269_=_C1509 ,C1269_=_C1569 ,\nC1269_=_C1624 ,C1269_=_C1669 ,C1269_=_C1699 ,C1269_=_C1717 ,C1269_=_C1746 ,C1269_=_C1768 ,\nC1269_=_C1787 ,C1269_=_C1806 ,C1269_=_C1827 ,C1269_=_C1828 ,C1269_=_C1829 ,C1269_=_C1830 ,\nC1269_=_C1831 ,C1269_=_C1832 ,C1269_=_C1833 ,C1269_=_C1834 ,C1269_=_C1835 ,C1269_=_C1836 ,\nC1269_=_C1837 ,C1269_=_C1838 ,C1269_=_C1839 ,C1269_=_C1840 ,C1269_=_C1841 ,C1271_=_C1306 ,\nC1271_=_C1349 ,C1271_=_C1382 ,C1271_=_C1470 ,C1271_=_C1511 ,C1271_=_C1626 ,C1271_=_C1671 ,\nC1271_=_C1701 ,C1271_=_C1719 ,C1271_=_C1770 ,C1271_=_C1789 ,C1271_=_C1842 ,C1271_=_C1858 ,\nC1271_=_C1859 ,C1271_=_C1860 ,C1271_=_C1861 ,C1271_=_C1862 ,C1271_=_C1863 ,C1271_=_C1864 ,\nC1271_=_C1865 ,C1271_=_C1866 ,C1271_=_C1867 ,C1271_=_C1868 ,C1271_=_C1869 ,C1271_=_C1870 ,\nC1271_=_C1871 ,C1271_=_C1872 ,C1304_=_C1306 ,C1304_=_C1347 ,C1304_=_C1380 ,C1304_=_C1435 ,\nC1304_=_C1468 ,C1304_=_C1509 ,C1304_=_C1569 ,C1304_=_C1624 ,C1304_=_C1669 ,C1304_=_C1699 ,\nC1304_=_C1717 ,C1304_=_C1746 ,C1304_=_C1768 ,C1304_=_C1787 ,C1304_=_C1806 ,C1304_=_C1827 ,\nC1304_=_C1828 ,C1304_=_C1829 ,C1304_=_C1830 ,C1304_=_C1831 ,C1304_=_C1832 ,C1304_=_C1833 ,\nC1304_=_C1834 ,C1304_=_C1835 ,C1304_=_C1836 ,C1304_=_C1837 ,C1304_=_C1838 ,C1304_=_C1839 ,\nC1304_=_C1840 ,C1304_=_C1841 ,C1306_=_C1349 ,C1306_=_C1382 ,C1306_=_C1470 ,C1306_=_C1511 ,\nC1306_=_C1626 ,C1306_=_C1671 ,C1306_=_C1701 ,C1306_=_C1719 ,C1306_=_C1770 ,C1306_=_C1789 ,\nC1306_=_C1842 ,C1306_=_C1858 ,C1306_=_C1859 ,C1306_=_C1860 ,C1306_=_C1861 ,C1306_=_C1862 ,\nC1306_=_C1863 ,C1306_=_C1864 ,C1306_=_C1865 ,C1306_=_C1866 ,C1306_=_C1867 ,C1306_=_C1868 ,\nC1306_=_C1869 ,C1306_=_C1870 ,C1306_=_C1871 ,C1306_=_C1872 ,C1347_=_C1349 ,C1347_=_C1380 ,\nC1347_=_C1435 ,C1347_=_C1468 ,C1347_=_C1509 ,C1347_=_C1569 ,C1347_=_C1624 ,C1347_=_C1669 ,\nC1347_=_C1699 ,C1347_=_C1717 ,C1347_=_C1746 ,C1347_=_C1768 ,C1347_=_C1787 ,C1347_=_C1806 ,\nC1347_=_C1827 ,C1347_=_C1828 ,C1347_=_C1829 ,C1347_=_C1830 ,C1347_=_C1831 ,C1347_=_C1832 ,\nC1347_=_C1833 ,C1347_=_C1834 ,C1347_=_C1835 ,C1347_=_C1836 ,C1347_=_C1837 ,C1347_=_C1838 ,\nC1347_=_C1839 ,C1347_=_C1840 ,C1347_=_C1841 ,C1349_=_C1382 ,C1349_=_C1470 ,C1349_=_C1511 ,\nC1349_=_C1626 ,C1349_=_C1671 ,C1349_=_C1701 ,C1349_=_C1719 ,C1349_=_C1770 ,C1349_=_C1789 ,\nC1349_=_C1842 ,C1349_=_C1858 ,C1349_=_C1859 ,C1349_=_C1860 ,C1349_=_C1861 ,C1349_=_C1862 ,\nC1349_=_C1863 ,C1349_=_C1864 ,C1349_=_C1865 ,C1349_=_C1866 ,C1349_=_C1867 ,C1349_=_C1868 ,\nC1349_=_C1869 ,C1349_=_C1870 ,C1349_=_C1871 ,C1349_=_C1872 ,C1380_=_C1382 ,C1380_=_C1435 ,\nC1380_=_C1468 ,C1380_=_C1509 ,C1380_=_C1569 ,C1380_=_C1624 ,C1380_=_C1669 ,C1380_=_C1699 ,\nC1380_=_C1717 ,C1380_=_C1746 ,C1380_=_C1768 ,C1380_=_C1787 ,C1380_=_C1806 ,C1380_=_C1827 ,\nC1380_=_C1828 ,C1380_=_C1829 ,C1380_=_C1830 ,C1380_=_C1831 ,C1380_=_C1832 ,C1380_=_C1833 ,\nC1380_=_C1834 ,C1380_=_C1835 ,C1380_=_C1836 ,C1380_=_C1837 ,C1380_=_C1838 ,C1380_=_C1839 ,\nC1380_=_C1840 ,C1380_=_C1841 ,C1382_=_C1470 ,C1382_=_C1511 ,C1382_=_C1626 ,C1382_=_C1671 ,\nC1382_=_C1701 ,C1382_=_C1719 ,C1382_=_C1770 ,C1382_=_C1789 ,C1382_=_C1842 ,C1382_=_C1858 ,\nC1382_=_C1859 ,C1382_=_C1860 ,C1382_=_C1861 ,C1382_=_C1862 ,C1382_=_C1863 ,C1382_=_C1864 ,\nC1382_=_C1865 ,C1382_=_C1866 ,C1382_=_C1867 ,C1382_=_C1868 ,C1382_=_C1869 ,C1382_=_C1870 ,\nC1382_=_C1871 ,C1382_=_C1872 ,C1435_=_C1468 ,C1435_=_C1509 ,C1435_=_C1569 ,C1435_=_C1624 ,\nC1435_=_C1669 ,C1435_=_C1699 ,C1435_=_C1717 ,C1435_=_C1746 ,C1435_=_C1768 ,C1435_=_C1787 ,\nC1435_=_C1806 ,C1435_=_C1827 ,C1435_=_C1828 ,C1435_=_C1829 ,C1435_=_C1830 ,C1435_=_C1831 ,\nC1435_=_C1832 ,C1435_=_C1833 ,C1435_=_C1834 ,C1435_=_C1835 ,C1435_=_C1836 ,C1435_=_C1837 ,\nC1435_=_C1838 ,C1435_=_C1839 ,C1435_=_C1840 ,C1435_=_C1841 ,C1468_=_C1470 ,C1468_=_C1509 ,\nC1468_=_C1569 ,C1468_=_C1624 ,C1468_=_C1669 ,C1468_=_C1699 ,C1468_=_C1717 ,C1468_=_C1746 ,\nC1468_=_C1768 ,C1468_=_C1787 ,C1468_=_C1806 ,C1468_=_C1827 ,C1468_=_C1828 ,C1468_=_C1829 ,\nC1468_=_C1830 ,C1468_=_C1831 ,C1468_=_C1832 ,C1468_=_C1833 ,C1468_=_C1834 ,C1468_=_C1835 ,\nC1468_=_C1836 ,C1468_=_C1837 ,C1468_=_C1838 ,C1468_=_C1839 ,C1468_=_C1840 ,C1468_=_C1841 ,\nC1470_=_C1511 ,C1470_=_C1626 ,C1470_=_C1671 ,C1470_=_C1701 ,C1470_=_C1719 ,C1470_=_C1770 ,\nC1470_=_C1789 ,C1470_=_C1842 ,C1470_=_C1858 ,C1470_=_C1859 ,C1470_=_C1860 ,C1470_=_C1861 ,\nC1470_=_C1862 ,C1470_=_C1863 ,C1470_=_C1864 ,C1470_=_C1865 ,C1470_=_C1866 ,C1470_=_C1867 ,\nC1470_=_C1868 ,C1470_=_C1869 ,C1470_=_C1870 ,C1470_=_C1871 ,C1470_=_C1872 ,C1509_=_C1511 ,\nC1509_=_C1569 ,C1509_=_C1624 ,C1509_=_C1669 ,C1509_=_C1699 ,C1509_=_C1717 ,C1509_=_C1746 ,\nC1509_=_C1768 ,C1509_=_C1787 ,C1509_=_C1806 ,C1509_=_C1827 ,C1509_=_C1828 ,C1509_=_C1829 ,\nC1509_=_C1830 ,C1509_=_C1831 ,C1509_=_C1832 ,C1509_=_C1833 ,C1509_=_C1834 ,C1509_=_C1835 ,\nC1509_=_C1836 ,C1509_=_C1837 ,C1509_=_C1838 ,C1509_=_C1839 ,C1509_=_C1840 ,C1509_=_C1841 ,\nC1511_=_C1626 ,C1511_=_C1671 ,C1511_=_C1701 ,C1511_=_C1719 ,C1511_=_C1770 ,C1511_=_C1789 ,\nC1511_=_C1842 ,C1511_=_C1858 ,C1511_=_C1859 ,C1511_=_C1860 ,C1511_=_C1861 ,C1511_=_C1862 ,\nC1511_=_C1863 ,C1511_=_C1864 ,C1511_=_C1865 ,C1511_=_C1866 ,C1511_=_C1867 ,C1511_=_C1868 ,\nC1511_=_C1869 ,C1511_=_C1870 ,C1511_=_C1871 ,C1511_=_C1872 ,C1569_=_C1624 ,C1569_=_C1669 ,\nC1569_=_C1699 ,C1569_=_C1717 ,C1569_=_C1746 ,C1569_=_C1768 ,C1569_=_C1787 ,C1569_=_C1806 ,\nC1569_=_C1827 ,C1569_=_C1828 ,C1569_=_C1829 ,C1569_=_C1830 ,C1569_=_C1831 ,C1569_=_C1832 ,\nC1569_=_C1833 ,C1569_=_C1834 ,C1569_=_C1835 ,C1569_=_C1836 ,C1569_=_C1837 ,C1569_=_C1838 ,\nC1569_=_C1839 ,C1569_=_C1840 ,C1569_=_C1841 ,C1624_=_C1626 ,C1624_=_C1669 ,C1624_=_C1699 ,\nC1624_=_C1717 ,C1624_=_C1746 ,C1624_=_C1768 ,C1624_=_C1787 ,C1624_=_C1806 ,C1624_=_C1827 ,\nC1624_=_C1828 ,C1624_=_C1829 ,C1624_=_C1830 ,C1624_=_C1831 ,C1624_=_C1832 ,C1624_=_C1833 ,\nC1624_=_C1834 ,C1624_=_C1835 ,C1624_=_C1836 ,C1624_=_C1837 ,C1624_=_C1838 ,C1624_=_C1839 ,\nC1624_=_C1840 ,C1624_=_C1841 ,C1626_=_C1671 ,C1626_=_C1701 ,C1626_=_C1719 ,C1626_=_C1770 ,\nC1626_=_C1789 ,C1626_=_C1842 ,C1626_=_C1858 ,C1626_=_C1859 ,C1626_=_C1860 ,C1626_=_C1861 ,\nC1626_=_C1862 ,C1626_=_C1863 ,C1626_=_C1864 ,C1626_=_C1865 ,C1626_=_C1866 ,C1626_=_C1867 ,\nC1626_=_C1868 ,C1626_=_C1869 ,C1626_=_C1870 ,C1626_=_C1871 ,C1626_=_C1872 ,C1669_=_C1671 ,\nC1669_=_C1699 ,C1669_=_C1717 ,C1669_=_C1746 ,C1669_=_C1768 ,C1669_=_C1787 ,C1669_=_C1806 ,\nC1669_=_C1827 ,C1669_=_C1828 ,C1669_=_C1829 ,C1669_=_C1830 ,C1669_=_C1831 ,C1669_=_C1832 ,\nC1669_=_C1833 ,C1669_=_C1834 ,C1669_=_C1835 ,C1669_=_C1836 ,C1669_=_C1837 ,C1669_=_C1838 ,\nC1669_=_C1839 ,C1669_=_C1840 ,C1669_=_C1841 ,C1671_=_C1701 ,C1671_=_C1719 ,C1671_=_C1770 ,\nC1671_=_C1789 ,C1671_=_C1842 ,C1671_=_C1858 ,C1671_=_C1859 ,C1671_=_C1860 ,C1671_=_C1861 ,\nC1671_=_C1862 ,C1671_=_C1863 ,C1671_=_C1864 ,C1671_=_C1865 ,C1671_=_C1866 ,C1671_=_C1867 ,\nC1671_=_C1868 ,C1671_=_C1869 ,C1671_=_C1870 ,C1671_=_C1871 ,C1671_=_C1872 ,C1699_=_C1701 ,\nC1699_=_C1717 ,C1699_=_C1746 ,C1699_=_C1768 ,C1699_=_C1787 ,C1699_=_C1806 ,C1699_=_C1827 ,\nC1699_=_C1828 ,C1699_=_C1829 ,C1699_=_C1830 ,C1699_=_C1831 ,C1699_=_C1832 ,C1699_=_C1833 ,\nC1699_=_C1834 ,C1699_=_C1835 ,C1699_=_C1836 ,C1699_=_C1837 ,C1699_=_C1838 ,C1699_=_C1839 ,\nC1699_=_C1840 ,C1699_=_C1841 ,C1701_=_C1719 ,C1701_=_C1770 ,C1701_=_C1789 ,C1701_=_C1842 ,\nC1701_=_C1858 ,C1701_=_C1859 ,C1701_=_C1860 ,C1701_=_C1861 ,C1701_=_C1862 ,C1701_=_C1863 ,\nC1701_=_C1864 ,C1701_=_C1865 ,C1701_=_C1866 ,C1701_=_C1867 ,C1701_=_C1868 ,C1701_=_C1869 ,\nC1701_=_C1870 ,C1701_=_C1871 ,C1701_=_C1872 ,C1717_=_C1719 ,C1717_=_C1746 ,C1717_=_C1768 ,\nC1717_=_C1787 ,C1717_=_C1806 ,C1717_=_C1827 ,C1717_=_C1828 ,C1717_=_C1829 ,C1717_=_C1830 ,\nC1717_=_C1831 ,C1717_=_C1832 ,C1717_=_C1833 ,C1717_=_C1834 ,C1717_=_C1835 ,C1717_=_C1836 ,\nC1717_=_C1837 ,C1717_=_C1838 ,C1717_=_C1839 ,C1717_=_C1840 ,C1717_=_C1841 ,C1719_=_C1770 ,\nC1719_=_C1789 ,C1719_=_C1842 ,C1719_=_C1858 ,C1719_=_C1859 ,C1719_=_C1860 ,C1719_=_C1861 ,\nC1719_=_C1862 ,C1719_=_C1863 ,C1719_=_C1864 ,C1719_=_C1865 ,C1719_=_C1866 ,C1719_=_C1867 ,\nC1719_=_C1868 ,C1719_=_C1869 ,C1719_=_C1870 ,C1719_=_C1871 ,C1719_=_C1872 ,C1746_=_C1768 ,\nC1746_=_C1787 ,C1746_=_C1806 ,C1746_=_C1827 ,C1746_=_C1828 ,C1746_=_C1829 ,C1746_=_C1830 ,\nC1746_=_C1831 ,C1746_=_C1832 ,C1746_=_C1833 ,C1746_=_C1834 ,C1746_=_C1835 ,C1746_=_C1836 ,\nC1746_=_C1837 ,C1746_=_C1838 ,C1746_=_C1839 ,C1746_=_C1840 ,C1746_=_C1841 ,C1768_=_C1770 ,\nC1768_=_C1787 ,C1768_=_C1806 ,C1768_=_C1827 ,C1768_=_C1828 ,C1768_=_C1829 ,C1768_=_C1830 ,\nC1768_=_C1831 ,C1768_=_C1832 ,C1768_=_C1833 ,C1768_=_C1834 ,C1768_=_C1835 ,C1768_=_C1836 ,\nC1768_=_C1837 ,C1768_=_C1838 ,C1768_=_C1839 ,C1768_=_C1840 ,C1768_=_C1841 ,C1770_=_C1789 ,\nC1770_=_C1842 ,C1770_=_C1858 ,C1770_=_C1859 ,C1770_=_C1860 ,C1770_=_C1861 ,C1770_=_C1862 ,\nC1770_=_C1863 ,C1770_=_C1864 ,C1770_=_C1865 ,C1770_=_C1866 ,C1770_=_C1867 ,C1770_=_C1868 ,\nC1770_=_C1869 ,C1770_=_C1870 ,C1770_=_C1871 ,C1770_=_C1872 ,C1787_=_C1789 ,C1787_=_C1806 ,\nC1787_=_C1827 ,C1787_=_C1828 ,C1787_=_C1829 ,C1787_=_C1830 ,C1787_=_C1831 ,C1787_=_C1832 ,\nC1787_=_C1833 ,C1787_=_C1834 ,C1787_=_C1835 ,C1787_=_C1836 ,C1787_=_C1837 ,C1787_=_C1838 ,\nC1787_=_C1839 ,C1787_=_C1840 ,C1787_=_C1841 ,C1789_=_C1842 ,C1789_=_C1858 ,C1789_=_C1859 ,\nC1789_=_C1860 ,C1789_=_C1861 ,C1789_=_C1862 ,C1789_=_C1863 ,C1789_=_C1864 ,C1789_=_C1865 ,\nC1789_=_C1866 ,C1789_=_C1867 ,C1789_=_C1868 ,C1789_=_C1869 ,C1789_=_C1870 ,C1789_=_C1871 ,\nC1789_=_C1872 ,C1806_=_C1827 ,C1806_=_C1828 ,C1806_=_C1829 ,C1806_=_C1830 ,C1806_=_C1831 ,\nC1806_=_C1832 ,C1806_=_C1833 ,C1806_=_C1834 ,C1806_=_C1835 ,C1806_=_C1836 ,C1806_=_C1837 ,\nC1806_=_C1838 ,C1806_=_C1839 ,C1806_=_C1840 ,C1806_=_C1841 ,C1827_=_C1828 ,C1827_=_C1829 ,\nC1827_=_C1830 ,C1827_=_C1831 ,C1827_=_C1832</w:t>
      </w:r>
    </w:p>
    <w:p>
      <w:pPr>
        <w:pStyle w:val="PreformattedText"/>
        <w:bidi w:val="0"/>
        <w:spacing w:before="0" w:after="0"/>
        <w:jc w:val="left"/>
        <w:rPr/>
      </w:pPr>
      <w:r>
        <w:rPr/>
        <w:t xml:space="preserve"> </w:t>
      </w:r>
      <w:r>
        <w:rPr/>
        <w:t>,C1827_=_C1833 ,C1827_=_C1834 ,C1827_=_C1835 ,\nC1827_=_C1836 ,C1827_=_C1837 ,C1827_=_C1838 ,C1827_=_C1839 ,C1827_=_C1840 ,C1827_=_C1841 ,\nC1827_=_C1858 ,C1828_=_C1829 ,C1828_=_C1830 ,C1828_=_C1831 ,C1828_=_C1832 ,C1828_=_C1833 ,\nC1828_=_C1834 ,C1828_=_C1835 ,C1828_=_C1836 ,C1828_=_C1837 ,C1828_=_C1838 ,C1828_=_C1839 ,\nC1828_=_C1840 ,C1828_=_C1841 ,C1829_=_C1830 ,C1829_=_C1831 ,C1829_=_C1832 ,C1829_=_C1833 ,\nC1829_=_C1834 ,C1829_=_C1835 ,C1829_=_C1836 ,C1829_=_C1837 ,C1829_=_C1838 ,C1829_=_C1839 ,\nC1829_=_C1840 ,C1829_=_C1841 ,C1829_=_C1859 ,C1830_=_C1831 ,C1830_=_C1832 ,C1830_=_C1833 ,\nC1830_=_C1834 ,C1830_=_C1835 ,C1830_=_C1836 ,C1830_=_C1837 ,C1830_=_C1838 ,C1830_=_C1839 ,\nC1830_=_C1840 ,C1830_=_C1841 ,C1831_=_C1832 ,C1831_=_C1833 ,C1831_=_C1834 ,C1831_=_C1835 ,\nC1831_=_C1836 ,C1831_=_C1837 ,C1831_=_C1838 ,C1831_=_C1839 ,C1831_=_C1840 ,C1831_=_C1841 ,\nC1832_=_C1833 ,C1832_=_C1834 ,C1832_=_C1835 ,C1832_=_C1836 ,C1832_=_C1837 ,C1832_=_C1838 ,\nC1832_=_C1839 ,C1832_=_C1840 ,C1832_=_C1841 ,C1833_=_C1834 ,C1833_=_C1835 ,C1833_=_C1836 ,\nC1833_=_C1837 ,C1833_=_C1838 ,C1833_=_C1839 ,C1833_=_C1840 ,C1833_=_C1841 ,C1833_=_C1861 ,\nC1834_=_C1835 ,C1834_=_C1836 ,C1834_=_C1837 ,C1834_=_C1838 ,C1834_=_C1839 ,C1834_=_C1840 ,\nC1834_=_C1841 ,C1834_=_C1863 ,C1835_=_C1836 ,C1835_=_C1837 ,C1835_=_C1838 ,C1835_=_C1839 ,\nC1835_=_C1840 ,C1835_=_C1841 ,C1835_=_C1865 ,C1836_=_C1837 ,C1836_=_C1838 ,C1836_=_C1839 ,\nC1836_=_C1840 ,C1836_=_C1841 ,C1836_=_C1866 ,C1837_=_C1838 ,C1837_=_C1839 ,C1837_=_C1840 ,\nC1837_=_C1841 ,C1838_=_C1839 ,C1838_=_C1840 ,C1838_=_C1841 ,C1839_=_C1840 ,C1839_=_C1841 ,\nC1840_=_C1841 ,C1842_=_C1858 ,C1842_=_C1859 ,C1842_=_C1860 ,C1842_=_C1861 ,C1842_=_C1862 ,\nC1842_=_C1863 ,C1842_=_C1864 ,C1842_=_C1865 ,C1842_=_C1866 ,C1842_=_C1867 ,C1842_=_C1868 ,\nC1842_=_C1869 ,C1842_=_C1870 ,C1842_=_C1871 ,C1842_=_C1872 ,C1858_=_C1859 ,C1858_=_C1860 ,\nC1858_=_C1861 ,C1858_=_C1862 ,C1858_=_C1863 ,C1858_=_C1864 ,C1858_=_C1865 ,C1858_=_C1866 ,\nC1858_=_C1867 ,C1858_=_C1868 ,C1858_=_C1869 ,C1858_=_C1870 ,C1858_=_C1871 ,C1858_=_C1872 ,\nC1859_=_C1860 ,C1859_=_C1861 ,C1859_=_C1862 ,C1859_=_C1863 ,C1859_=_C1864 ,C1859_=_C1865 ,\nC1859_=_C1866 ,C1859_=_C1867 ,C1859_=_C1868 ,C1859_=_C1869 ,C1859_=_C1870 ,C1859_=_C1871 ,\nC1859_=_C1872 ,C1860_=_C1861 ,C1860_=_C1862 ,C1860_=_C1863 ,C1860_=_C1864 ,C1860_=_C1865 ,\nC1860_=_C1866 ,C1860_=_C1867 ,C1860_=_C1868 ,C1860_=_C1869 ,C1860_=_C1870 ,C1860_=_C1871 ,\nC1860_=_C1872 ,C1861_=_C1862 ,C1861_=_C1863 ,C1861_=_C1864 ,C1861_=_C1865 ,C1861_=_C1866 ,\nC1861_=_C1867 ,C1861_=_C1868 ,C1861_=_C1869 ,C1861_=_C1870 ,C1861_=_C1871 ,C1861_=_C1872 ,\nC1862_=_C1863 ,C1862_=_C1864 ,C1862_=_C1865 ,C1862_=_C1866 ,C1862_=_C1867 ,C1862_=_C1868 ,\nC1862_=_C1869 ,C1862_=_C1870 ,C1862_=_C1871 ,C1862_=_C1872 ,C1863_=_C1864 ,C1863_=_C1865 ,\nC1863_=_C1866 ,C1863_=_C1867 ,C1863_=_C1868 ,C1863_=_C1869 ,C1863_=_C1870 ,C1863_=_C1871 ,\nC1863_=_C1872 ,C1864_=_C1865 ,C1864_=_C1866 ,C1864_=_C1867 ,C1864_=_C1868 ,C1864_=_C1869 ,\nC1864_=_C1870 ,C1864_=_C1871 ,C1864_=_C1872 ,C1865_=_C1866 ,C1865_=_C1867 ,C1865_=_C1868 ,\nC1865_=_C1869 ,C1865_=_C1870 ,C1865_=_C1871 ,C1865_=_C1872 ,C1866_=_C1867 ,C1866_=_C1868 ,\nC1866_=_C1869 ,C1866_=_C1870 ,C1866_=_C1871 ,C1866_=_C1872 ,C1867_=_C1868 ,C1867_=_C1869 ,\nC1867_=_C1870 ,C1867_=_C1871 ,C1867_=_C1872 ,C1868_=_C1869 ,C1868_=_C1870 ,C1868_=_C1871 ,\nC1868_=_C1872 ,C1869_=_C1870 ,C1869_=_C1871 ,C1869_=_C1872 ,C1870_=_C1871 ,C1870_=_C1872 ,\nC1871_=_C1872 ,"];325[shape=box, label="id:325 level: 8\n194: C108 C180 C181 C201 C203 \nC326 C327 C348 C571 C608 C613 \nC623 C655 C660 C670 C701 C702 \nC703 C704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9 C837 \nC842 C862 C867 C887 C892 C923 \nC924 C925 C926 C927 C928 C929 \nC931 C932 C933 C934 C935 C936 \nC937 C938 C939 C940 C941 C942 \nC943 C944 C945 C946 C947 C948 \nC949 C950 C951 C952 C953 C954 \nC955 C956 C957 C958 C959 C960 \nC961 C962 C963 C964 C972 C1010 \nC1054 C1080 C1123 C1144 C1165 C1198 \nC1225 C1254 C1255 C1256 C1257 C1258 \nC1259 C1260 C1261 C1262 C1263 C1264 \nC1265 C1266 C1267 C1268 C1269 C1270 \nC1271 C1272 C1273 C1274 C1275 C1276 \nC1277 C1278 C1279 C1280 C1281 C1282 \nC1283 C1284 C1285 \n5014: C108_=_C181( C108 C181 ) C108_=_C327( C108 C327 ) C108_=_C608( C108 C608 ) C108_=_C747( C108 C747 ) C108_=_C748( C108 C748 ) \nC108_=_C749( C108 C749 ) C108_=_C750( C108 C750 ) C108_=_C751( C108 C751 ) C108_=_C752( C108 C752 ) C108_=_C753( C108 C753 ) C108_=_C754( C108 C754 ) \nC108_=_C755( C108 C755 ) C108_=_C756( C108 C756 ) C108_=_C757( C108 C757 ) C108_=_C758( C108 C758 ) C108_=_C759( C108 C759 ) C108_=_C760( C108 C760 ) \nC108_=_C761( C108 C761 ) C108_=_C762( C108 C762 ) C108_=_C763( C108 C763 ) C108_=_C764( C108 C764 ) C108_=_C765( C108 C765 ) C108_=_C766( C108 C766 ) \nC108_=_C767( C108 C767 ) C108_=_C768( C108 C768 ) C108_=_C769( C108 C769 ) C108_=_C770( C108 C770 ) C108_=_C771( C108 C771 ) C108_=_C772( C108 C772 ) \nC108_=_C773( C108 C773 ) C108_=_C774( C108 C774 ) C108_=_C775( C108 C775 ) C108_=_C776( C108 C776 ) C108_=_C777( C108 C777 ) C108_=_C778( C108 C778 ) \nC108_=_C779( C108 C779 ) C108_=_C780( C108 C780 ) C108_=_C781( C108 C781 ) C108_=_C782( C108 C782 ) C108_=_C783( C108 C783 ) C108_=_C784( C108 C784 ) \nC108_=_C785( C108 C785 ) C108_=_C786( C108 C786 ) C108_=_C787( C108 C787 ) C108_=_C788( C108 C788 ) C108_=_C789( C108 C789 ) C108_=_C790( C108 C790 ) \nC180_=_C181( C180 C181 ) C180_=_C326( C180 C326 ) C180_=_C655( C180 C655 ) C180_=_C701( C180 C701 ) C180_=_C702( C180 C702 ) C180_=_C703( C180 C703 ) \nC180_=_C704( C180 C704 ) C180_=_C705( C180 C705 ) C180_=_C706( C180 C706 ) C180_=_C707( C180 C707 ) C180_=_C708( C180 C708 ) C180_=_C709( C180 C709 ) \nC180_=_C710( C180 C710 ) C180_=_C711( C180 C711 ) C180_=_C712( C180 C712 ) C180_=_C713( C180 C713 ) C180_=_C714( C180 C714 ) C180_=_C715( C180 C715 ) \nC180_=_C716( C180 C716 ) C180_=_C717( C180 C717 ) C180_=_C718( C180 C718 ) C180_=_C719( C180 C719 ) C180_=_C720( C180 C720 ) C180_=_C721( C180 C721 ) \nC180_=_C722( C180 C722 ) C180_=_C723( C180 C723 ) C180_=_C724( C180 C724 ) C180_=_C725( C180 C725 ) C180_=_C726( C180 C726 ) C180_=_C727( C180 C727 ) \nC180_=_C728( C180 C728 ) C180_=_C729( C180 C729 ) C180_=_C730( C180 C730 ) C180_=_C731( C180 C731 ) C180_=_C732( C180 C732 ) C180_=_C733( C180 C733 ) \nC180_=_C734( C180 C734 ) C180_=_C735( C180 C735 ) C180_=_C736( C180 C736 ) C180_=_C737( C180 C737 ) C180_=_C738( C180 C738 ) C180_=_C739( C180 C739 ) \nC180_=_C740( C180 C740 ) C180_=_C741( C180 C741 ) C180_=_C742( C180 C742 ) C180_=_C743( C180 C743 ) C180_=_C744( C180 C744 ) C180_=_C745( C180 C745 ) \nC180_=_C746( C180 C746 ) C181_=_C327( C181 C327 ) C181_=_C608( C181 C608 ) C181_=_C747( C181 C747 ) C181_=_C748( C181 C748 ) C181_=_C749( C181 C749 ) \nC181_=_C750( C181 C750 ) C181_=_C751( C181 C751 ) C181_=_C752( C181 C752 ) C181_=_C753( C181 C753 ) C181_=_C754( C181 C754 ) C181_=_C755( C181 C755 ) \nC181_=_C756( C181 C756 ) C181_=_C757( C181 C757 ) C181_=_C758( C181 C758 ) C181_=_C759( C181 C759 ) C181_=_C760( C181 C760 ) C181_=_C761( C181 C761 ) \nC181_=_C762( C181 C762 ) C181_=_C763( C181 C763 ) C181_=_C764( C181 C764 ) C181_=_C765( C181 C765 ) C181_=_C766( C181 C766 ) C181_=_C767( C181 C767 ) \nC181_=_C768( C181 C768 ) C181_=_C769( C181 C769 ) C181_=_C770( C181 C770 ) C181_=_C771( C181 C771 ) C181_=_C772( C181 C772 ) C181_=_C773( C181 C773 ) \nC181_=_C774( C181 C774 ) C181_=_C775( C181 C775 ) C181_=_C776( C181 C776 ) C181_=_C777( C181 C777 ) C181_=_C778( C181 C778 ) C181_=_C779( C181 C779 ) \nC181_=_C780( C181 C780 ) C181_=_C781( C181 C781 ) C181_=_C782( C181 C782 ) C181_=_C783( C181 C783 ) C181_=_C784( C181 C784 ) C181_=_C785( C181 C785 ) \nC181_=_C786( C181 C786 ) C181_=_C787( C181 C787 ) C181_=_C788( C181 C788 ) C181_=_C789( C181 C789 ) C181_=_C790( C181 C790 ) C201_=_C203( C201 C203 ) \nC201_=_C348( C201 C348 ) C201_=_C613( C201 C613 ) C201_=_C660( C201 C660 ) C201_=_C705( C201 C705 ) C201_=_C751( C201 C751 ) C201_=_C837( C201 C837 ) \nC201_=_C862( C201 C862 ) C201_=_C887( C201 C887 ) C201_=_C923( C201 C923 ) C201_=_C924( C201 C924 ) C201_=_C925( C201 C925 ) C201_=_C926( C201 C926 ) \nC201_=_C927( C201 C927 ) C201_=_C928( C201 C928 ) C201_=_C929( C201 C929 ) C201_=_C931( C201 C931 ) C201_=_C932( C201 C932 ) C201_=_C933( C201 C933 ) \nC201_=_C934( C201 C934 ) C201_=_C935( C201 C935 ) C201_=_C936( C201 C936 ) C201_=_C937( C201 C937 ) C201_=_C938( C201 C938 ) C201_=_C939( C201 C939 ) \nC201_=_C940( C201 C940 ) C201_=_C941( C201 C941 ) C201_=_C942( C201 C942 ) C201_=_C943( C201 C943 ) C201_=_C944( C201 C944 ) C201_=_C945( C201 C945 ) \nC201_=_C946( C201 C946 ) C201_=_C947( C201 C947 ) C201_=_C948( C201 C948 ) C201_=_C949( C201 C949 ) C201_=_C950( C201 C950 ) C201_=_C951( C201 C951 ) \nC201_=_C952( C201 C952 ) C201_=_C953( C201 C953 ) C201_=_C954( C201 C954 ) C201_=_C955( C201 C955 ) C201_=_C956( C201 C956 ) C201_=_C957( C201 C957 ) \nC201_=_C958( C201 C958 ) C201_=_C959( C201 C959 ) C201_=_C960( C201 C960 ) C201_=_C961( C201 C961 ) C201_=_C962( C201 C962 ) C201_=_C963( C201 C963 ) \nC201_=_C964( C201 C964 ) C203_=_C571( C203 C571 ) C203_=_C623( C203 C623 ) C203_=_C670( C203 C670 ) C203_=_C715( C203 C715 ) C203_=_C761( C203 C761 ) \nC203_=_C799( C203 C799 ) C203_=_C842( C203 C842 ) C203_=_C867( C203 C867 ) C203_=_C892( C203 C892 ) C203_=_C972( C203 C972 ) C203_=_C1010( C203 C1010 ) \nC203_=_C1054( C203 C1054 ) C203_=_C1080( C203 C1080 ) C203_=_C1123( C203 C1123 ) C203_=_C1144( C203 C1144 ) C203_=_C1165( C203 C1165 ) C203_=_C1198( C203 C1198</w:t>
      </w:r>
    </w:p>
    <w:p>
      <w:pPr>
        <w:pStyle w:val="PreformattedText"/>
        <w:bidi w:val="0"/>
        <w:spacing w:before="0" w:after="0"/>
        <w:jc w:val="left"/>
        <w:rPr/>
      </w:pPr>
      <w:r>
        <w:rPr/>
        <w:t xml:space="preserve"> </w:t>
      </w:r>
      <w:r>
        <w:rPr/>
        <w:t>) \nC203_=_C1225( C203 C1225 ) C203_=_C1254( C203 C1254 ) C203_=_C1255( C203 C1255 ) C203_=_C1256( C203 C1256 ) C203_=_C1257( C203 C1257 ) C203_=_C1258( C203 C1258 ) \nC203_=_C1259( C203 C1259 ) C203_=_C1260( C203 C1260 ) C203_=_C1261( C203 C1261 ) C203_=_C1262( C203 C1262 ) C203_=_C1263( C203 C1263 ) C203_=_C1264( C203 C1264 ) \nC203_=_C1265( C203 C1265 ) C203_=_C1266( C203 C1266 ) C203_=_C1267( C203 C1267 ) C203_=_C1268( C203 C1268 ) C203_=_C1269( C203 C1269 ) C203_=_C1270( C203 C1270 ) \nC203_=_C1271( C203 C1271 ) C203_=_C1272( C203 C1272 ) C203_=_C1273( C203 C1273 ) C203_=_C1274( C203 C1274 ) C203_=_C1275( C203 C1275 ) C203_=_C1276( C203 C1276 ) \nC203_=_C1277( C203 C1277 ) C203_=_C1278( C203 C1278 ) C203_=_C1279( C203 C1279 ) C203_=_C1280( C203 C1280 ) C203_=_C1281( C203 C1281 ) C203_=_C1282( C203 C1282 ) \nC203_=_C1283( C203 C1283 ) C203_=_C1284( C203 C1284 ) C203_=_C1285( C203 C1285 ) C326_=_C327( C326 C327 ) C326_=_C655( C326 C655 ) C326_=_C701( C326 C701 ) \nC326_=_C702( C326 C702 ) C326_=_C703( C326 C703 ) C326_=_C704( C326 C704 ) C326_=_C705( C326 C705 ) C326_=_C706( C326 C706 ) C326_=_C707( C326 C707 ) \nC326_=_C708( C326 C708 ) C326_=_C709( C326 C709 ) C326_=_C710( C326 C710 ) C326_=_C711( C326 C711 ) C326_=_C712( C326 C712 ) C326_=_C713( C326 C713 ) \nC326_=_C714( C326 C714 ) C326_=_C715( C326 C715 ) C326_=_C716( C326 C716 ) C326_=_C717( C326 C717 ) C326_=_C718( C326 C718 ) C326_=_C719( C326 C719 ) \nC326_=_C720( C326 C720 ) C326_=_C721( C326 C721 ) C326_=_C722( C326 C722 ) C326_=_C723( C326 C723 ) C326_=_C724( C326 C724 ) C326_=_C725( C326 C725 ) \nC326_=_C726( C326 C726 ) C326_=_C727( C326 C727 ) C326_=_C728( C326 C728 ) C326_=_C729( C326 C729 ) C326_=_C730( C326 C730 ) C326_=_C731( C326 C731 ) \nC326_=_C732( C326 C732 ) C326_=_C733( C326 C733 ) C326_=_C734( C326 C734 ) C326_=_C735( C326 C735 ) C326_=_C736( C326 C736 ) C326_=_C737( C326 C737 ) \nC326_=_C738( C326 C738 ) C326_=_C739( C326 C739 ) C326_=_C740( C326 C740 ) C326_=_C741( C326 C741 ) C326_=_C742( C326 C742 ) C326_=_C743( C326 C743 ) \nC326_=_C744( C326 C744 ) C326_=_C745( C326 C745 ) C326_=_C746( C326 C746 ) C327_=_C608( C327 C608 ) C327_=_C747( C327 C747 ) C327_=_C748( C327 C748 ) \nC327_=_C749( C327 C749 ) C327_=_C750( C327 C750 ) C327_=_C751( C327 C751 ) C327_=_C752( C327 C752 ) C327_=_C753( C327 C753 ) C327_=_C754( C327 C754 ) \nC327_=_C755( C327 C755 ) C327_=_C756( C327 C756 ) C327_=_C757( C327 C757 ) C327_=_C758( C327 C758 ) C327_=_C759( C327 C759 ) C327_=_C760( C327 C760 ) \nC327_=_C761( C327 C761 ) C327_=_C762( C327 C762 ) C327_=_C763( C327 C763 ) C327_=_C764( C327 C764 ) C327_=_C765( C327 C765 ) C327_=_C766( C327 C766 ) \nC327_=_C767( C327 C767 ) C327_=_C768( C327 C768 ) C327_=_C769( C327 C769 ) C327_=_C770( C327 C770 ) C327_=_C771( C327 C771 ) C327_=_C772( C327 C772 ) \nC327_=_C773( C327 C773 ) C327_=_C774( C327 C774 ) C327_=_C775( C327 C775 ) C327_=_C776( C327 C776 ) C327_=_C777( C327 C777 ) C327_=_C778( C327 C778 ) \nC327_=_C779( C327 C779 ) C327_=_C780( C327 C780 ) C327_=_C781( C327 C781 ) C327_=_C782( C327 C782 ) C327_=_C783( C327 C783 ) C327_=_C784( C327 C784 ) \nC327_=_C785( C327 C785 ) C327_=_C786( C327 C786 ) C327_=_C787( C327 C787 ) C327_=_C788( C327 C788 ) C327_=_C789( C327 C789 ) C327_=_C790( C327 C790 ) \nC348_=_C613( C348 C613 ) C348_=_C660( C348 C660 ) C348_=_C705( C348 C705 ) C348_=_C751( C348 C751 ) C348_=_C837( C348 C837 ) C348_=_C862( C348 C862 ) \nC348_=_C887( C348 C887 ) C348_=_C923( C348 C923 ) C348_=_C924( C348 C924 ) C348_=_C925( C348 C925 ) C348_=_C926( C348 C926 ) C348_=_C927( C348 C927 ) \nC348_=_C928( C348 C928 ) C348_=_C929( C348 C929 ) C348_=_C931( C348 C931 ) C348_=_C932( C348 C932 ) C348_=_C933( C348 C933 ) C348_=_C934( C348 C934 ) \nC348_=_C935( C348 C935 ) C348_=_C936( C348 C936 ) C348_=_C937( C348 C937 ) C348_=_C938( C348 C938 ) C348_=_C939( C348 C939 ) C348_=_C940( C348 C940 ) \nC348_=_C941( C348 C941 ) C348_=_C942( C348 C942 ) C348_=_C943( C348 C943 ) C348_=_C944( C348 C944 ) C348_=_C945( C348 C945 ) C348_=_C946( C348 C946 ) \nC348_=_C947( C348 C947 ) C348_=_C948( C348 C948 ) C348_=_C949( C348 C949 ) C348_=_C950( C348 C950 ) C348_=_C951( C348 C951 ) C348_=_C952( C348 C952 ) \nC348_=_C953( C348 C953 ) C348_=_C954( C348 C954 ) C348_=_C955( C348 C955 ) C348_=_C956( C348 C956 ) C348_=_C957( C348 C957 ) C348_=_C958( C348 C958 ) \nC348_=_C959( C348 C959 ) C348_=_C960( C348 C960 ) C348_=_C961( C348 C961 ) C348_=_C962( C348 C962 ) C348_=_C963( C348 C963 ) C348_=_C964( C348 C964 ) \nC571_=_C623( C571 C623 ) C571_=_C670( C571 C670 ) C571_=_C715( C571 C715 ) C571_=_C761( C571 C761 ) C571_=_C799( C571 C799 ) C571_=_C842( C571 C842 ) \nC571_=_C867( C571 C867 ) C571_=_C892( C571 C892 ) C571_=_C972( C571 C972 ) C571_=_C1010( C571 C1010 ) C571_=_C1054( C571 C1054 ) C571_=_C1080( C571 C1080 ) \nC571_=_C1123( C571 C1123 ) C571_=_C1144( C571 C1144 ) C571_=_C1165( C571 C1165 ) C571_=_C1198( C571 C1198 ) C571_=_C1225( C571 C1225 ) C571_=_C1254( C571 C1254 ) \nC571_=_C1255( C571 C1255 ) C571_=_C1256( C571 C1256 ) C571_=_C1257( C571 C1257 ) C571_=_C1258( C571 C1258 ) C571_=_C1259( C571 C1259 ) C571_=_C1260( C571 C1260 ) \nC571_=_C1261( C571 C1261 ) C571_=_C1262( C571 C1262 ) C571_=_C1263( C571 C1263 ) C571_=_C1264( C571 C1264 ) C571_=_C1265( C571 C1265 ) C571_=_C1266( C571 C1266 ) \nC571_=_C1267( C571 C1267 ) C571_=_C1268( C571 C1268 ) C571_=_C1269( C571 C1269 ) C571_=_C1270( C571 C1270 ) C571_=_C1271( C571 C1271 ) C571_=_C1272( C571 C1272 ) \nC571_=_C1273( C571 C1273 ) C571_=_C1274( C571 C1274 ) C571_=_C1275( C571 C1275 ) C571_=_C1276( C571 C1276 ) C571_=_C1277( C571 C1277 ) C571_=_C1278( C571 C1278 ) \nC571_=_C1279( C571 C1279 ) C571_=_C1280( C571 C1280 ) C571_=_C1281( C571 C1281 ) C571_=_C1282( C571 C1282 ) C571_=_C1283( C571 C1283 ) C571_=_C1284( C571 C1284 ) \nC571_=_C1285( C571 C1285 ) C608_=_C613( C608 C613 ) C608_=_C623( C608 C623 ) C608_=_C747( C608 C747 ) C608_=_C748( C608 C748 ) C608_=_C749( C608 C749 ) \nC608_=_C750( C608 C750 ) C608_=_C751( C608 C751 ) C608_=_C752( C608 C752 ) C608_=_C753( C608 C753 ) C608_=_C754( C608 C754 ) C608_=_C755( C608 C755 ) \nC608_=_C756( C608 C756 ) C608_=_C757( C608 C757 ) C608_=_C758( C608 C758 ) C608_=_C759( C608 C759 ) C608_=_C760( C608 C760 ) C608_=_C761( C608 C761 ) \nC608_=_C762( C608 C762 ) C608_=_C763( C608 C763 ) C608_=_C764( C608 C764 ) C608_=_C765( C608 C765 ) C608_=_C766( C608 C766 ) C608_=_C767( C608 C767 ) \nC608_=_C768( C608 C768 ) C608_=_C769( C608 C769 ) C608_=_C770( C608 C770 ) C608_=_C771( C608 C771 ) C608_=_C772( C608 C772 ) C608_=_C773( C608 C773 ) \nC608_=_C774( C608 C774 ) C608_=_C775( C608 C775 ) C608_=_C776( C608 C776 ) C608_=_C777( C608 C777 ) C608_=_C778( C608 C778 ) C608_=_C779( C608 C779 ) \nC608_=_C780( C608 C780 ) C608_=_C781( C608 C781 ) C608_=_C782( C608 C782 ) C608_=_C783( C608 C783 ) C608_=_C784( C608 C784 ) C608_=_C785( C608 C785 ) \nC608_=_C786( C608 C786 ) C608_=_C787( C608 C787 ) C608_=_C788( C608 C788 ) C608_=_C789( C608 C789 ) C608_=_C790( C608 C790 ) C613_=_C623( C613 C623 ) \nC613_=_C660( C613 C660 ) C613_=_C705( C613 C705 ) C613_=_C751( C613 C751 ) C613_=_C837( C613 C837 ) C613_=_C862( C613 C862 ) C613_=_C887( C613 C887 ) \nC613_=_C923( C613 C923 ) C613_=_C924( C613 C924 ) C613_=_C925( C613 C925 ) C613_=_C926( C613 C926 ) C613_=_C927( C613 C927 ) C613_=_C928( C613 C928 ) \nC613_=_C929( C613 C929 ) C613_=_C931( C613 C931 ) C613_=_C932( C613 C932 ) C613_=_C933( C613 C933 ) C613_=_C934( C613 C934 ) C613_=_C935( C613 C935 ) \nC613_=_C936( C613 C936 ) C613_=_C937( C613 C937 ) C613_=_C938( C613 C938 ) C613_=_C939( C613 C939 ) C613_=_C940( C613 C940 ) C613_=_C941( C613 C941 ) \nC613_=_C942( C613 C942 ) C613_=_C943( C613 C943 ) C613_=_C944( C613 C944 ) C613_=_C945( C613 C945 ) C613_=_C946( C613 C946 ) C613_=_C947( C613 C947 ) \nC613_=_C948( C613 C948 ) C613_=_C949( C613 C949 ) C613_=_C950( C613 C950 ) C613_=_C951( C613 C951 ) C613_=_C952( C613 C952 ) C613_=_C953( C613 C953 ) \nC613_=_C954( C613 C954 ) C613_=_C955( C613 C955 ) C613_=_C956( C613 C956 ) C613_=_C957( C613 C957 ) C613_=_C958( C613 C958 ) C613_=_C959( C613 C959 ) \nC613_=_C960( C613 C960 ) C613_=_C961( C613 C961 ) C613_=_C962( C613 C962 ) C613_=_C963( C613 C963 ) C613_=_C964( C613 C964 ) C623_=_C670( C623 C670 ) \nC623_=_C715( C623 C715 ) C623_=_C761( C623 C761 ) C623_=_C799( C623 C799 ) C623_=_C842( C623 C842 ) C623_=_C867( C623 C867 ) C623_=_C892( C623 C892 ) \nC623_=_C972( C623 C972 ) C623_=_C1010( C623 C1010 ) C623_=_C1054( C623 C1054 ) C623_=_C1080( C623 C1080 ) C623_=_C1123( C623 C1123 ) C623_=_C1144( C623 C1144 ) \nC623_=_C1165( C623 C1165 ) C623_=_C1198( C623 C1198 ) C623_=_C1225( C623 C1225 ) C623_=_C1254( C623 C1254 ) C623_=_C1255( C623 C1255 ) C623_=_C1256( C623 C1256 ) \nC623_=_C1257( C623 C1257 ) C623_=_C1258( C623 C1258 ) C623_=_C1259( C623 C1259 ) C623_=_C1260( C623 C1260 ) C623_=_C1261( C623 C1261 ) C623_=_C1262( C623 C1262 ) \nC623_=_C1263( C623 C1263 ) C623_=_C1264( C623 C1264 ) C623_=_C1265( C623 C1265 ) C623_=_C1266( C623 C1266 ) C623_=_C1267( C623 C1267 ) C623_=_C1268( C623 C1268 ) \nC623_=_C1269( C623 C1269 ) C623_=_C1270( C623 C1270 ) C623_=_C1271( C623 C1271 ) C623_=_C1272( C623 C1272 ) C623_=_C1273( C623 C1273 ) C623_=_C1274( C623 C1274 ) \nC623_=_C1275( C623 C1275 ) C623_=_C1276( C623 C1276 ) C623_=_C1277( C623 C1277 ) C623_=_C1278( C623 C1278 ) C623_=_C1279( C623 C1279 ) C623_=_C1280( C623 C1280 ) \nC623_=_C1281( C623 C1281 ) C623_=_C1282( C623 C1282 ) C623_=_C1283( C623 C1283 ) C623_=_C1284( C623 C1284 ) C623_=_C1285( C623 C1285 ) C655_=_C660( C655 C660 ) \nC655_=_C670( C655 C670 ) C655_=_C701( C655 C701 ) C655_=_C702( C655 C702 ) C655_=_C703( C655 C703 ) C655_=_C704( C655 C704 ) C655_=_C705( C655 C705 ) \nC655_=_C706( C655 C706 ) C655_=_C707( C655 C707 ) C655_=_C708( C655 C708 ) C655_=_C709( C655 C709 ) C655_=_C710( C655 C710 ) C655_=_C711( C655 C711 ) \nC655_=_C712( C655 C712 ) C655_=_C713( C655 C713 ) C655_=_C714( C655 C714 ) C655_=_C715( C655 C715</w:t>
      </w:r>
    </w:p>
    <w:p>
      <w:pPr>
        <w:pStyle w:val="PreformattedText"/>
        <w:bidi w:val="0"/>
        <w:spacing w:before="0" w:after="0"/>
        <w:jc w:val="left"/>
        <w:rPr/>
      </w:pPr>
      <w:r>
        <w:rPr/>
        <w:t xml:space="preserve"> </w:t>
      </w:r>
      <w:r>
        <w:rPr/>
        <w:t>) C655_=_C716( C655 C716 ) C655_=_C717( C655 C717 ) \nC655_=_C718( C655 C718 ) C655_=_C719( C655 C719 ) C655_=_C720( C655 C720 ) C655_=_C721( C655 C721 ) C655_=_C722( C655 C722 ) C655_=_C723( C655 C723 ) \nC655_=_C724( C655 C724 ) C655_=_C725( C655 C725 ) C655_=_C726( C655 C726 ) C655_=_C727( C655 C727 ) C655_=_C728( C655 C728 ) C655_=_C729( C655 C729 ) \nC655_=_C730( C655 C730 ) C655_=_C731( C655 C731 ) C655_=_C732( C655 C732 ) C655_=_C733( C655 C733 ) C655_=_C734( C655 C734 ) C655_=_C735( C655 C735 ) \nC655_=_C736( C655 C736 ) C655_=_C737( C655 C737 ) C655_=_C738( C655 C738 ) C655_=_C739( C655 C739 ) C655_=_C740( C655 C740 ) C655_=_C741( C655 C741 ) \nC655_=_C742( C655 C742 ) C655_=_C743( C655 C743 ) C655_=_C744( C655 C744 ) C655_=_C745( C655 C745 ) C655_=_C746( C655 C746 ) C660_=_C670( C660 C670 ) \nC660_=_C705( C660 C705 ) C660_=_C751( C660 C751 ) C660_=_C837( C660 C837 ) C660_=_C862( C660 C862 ) C660_=_C887( C660 C887 ) C660_=_C923( C660 C923 ) \nC660_=_C924( C660 C924 ) C660_=_C925( C660 C925 ) C660_=_C926( C660 C926 ) C660_=_C927( C660 C927 ) C660_=_C928( C660 C928 ) C660_=_C929( C660 C929 ) \nC660_=_C931( C660 C931 ) C660_=_C932( C660 C932 ) C660_=_C933( C660 C933 ) C660_=_C934( C660 C934 ) C660_=_C935( C660 C935 ) C660_=_C936( C660 C936 ) \nC660_=_C937( C660 C937 ) C660_=_C938( C660 C938 ) C660_=_C939( C660 C939 ) C660_=_C940( C660 C940 ) C660_=_C941( C660 C941 ) C660_=_C942( C660 C942 ) \nC660_=_C943( C660 C943 ) C660_=_C944( C660 C944 ) C660_=_C945( C660 C945 ) C660_=_C946( C660 C946 ) C660_=_C947( C660 C947 ) C660_=_C948( C660 C948 ) \nC660_=_C949( C660 C949 ) C660_=_C950( C660 C950 ) C660_=_C951( C660 C951 ) C660_=_C952( C660 C952 ) C660_=_C953( C660 C953 ) C660_=_C954( C660 C954 ) \nC660_=_C955( C660 C955 ) C660_=_C956( C660 C956 ) C660_=_C957( C660 C957 ) C660_=_C958( C660 C958 ) C660_=_C959( C660 C959 ) C660_=_C960( C660 C960 ) \nC660_=_C961( C660 C961 ) C660_=_C962( C660 C962 ) C660_=_C963( C660 C963 ) C660_=_C964( C660 C964 ) C670_=_C715( C670 C715 ) C670_=_C761( C670 C761 ) \nC670_=_C799( C670 C799 ) C670_=_C842( C670 C842 ) C670_=_C867( C670 C867 ) C670_=_C892( C670 C892 ) C670_=_C972( C670 C972 ) C670_=_C1010( C670 C1010 ) \nC670_=_C1054( C670 C1054 ) C670_=_C1080( C670 C1080 ) C670_=_C1123( C670 C1123 ) C670_=_C1144( C670 C1144 ) C670_=_C1165( C670 C1165 ) C670_=_C1198( C670 C1198 ) \nC670_=_C1225( C670 C1225 ) C670_=_C1254( C670 C1254 ) C670_=_C1255( C670 C1255 ) C670_=_C1256( C670 C1256 ) C670_=_C1257( C670 C1257 ) C670_=_C1258( C670 C1258 ) \nC670_=_C1259( C670 C1259 ) C670_=_C1260( C670 C1260 ) C670_=_C1261( C670 C1261 ) C670_=_C1262( C670 C1262 ) C670_=_C1263( C670 C1263 ) C670_=_C1264( C670 C1264 ) \nC670_=_C1265( C670 C1265 ) C670_=_C1266( C670 C1266 ) C670_=_C1267( C670 C1267 ) C670_=_C1268( C670 C1268 ) C670_=_C1269( C670 C1269 ) C670_=_C1270( C670 C1270 ) \nC670_=_C1271( C670 C1271 ) C670_=_C1272( C670 C1272 ) C670_=_C1273( C670 C1273 ) C670_=_C1274( C670 C1274 ) C670_=_C1275( C670 C1275 ) C670_=_C1276( C670 C1276 ) \nC670_=_C1277( C670 C1277 ) C670_=_C1278( C670 C1278 ) C670_=_C1279( C670 C1279 ) C670_=_C1280( C670 C1280 ) C670_=_C1281( C670 C1281 ) C670_=_C1282( C670 C1282 ) \nC670_=_C1283( C670 C1283 ) C670_=_C1284( C670 C1284 ) C670_=_C1285( C670 C1285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1_=_C799( C701 C799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2_=_C727( C702 C727 ) C702_=_C728( C702 C728 ) C702_=_C729( C702 C729 ) C702_=_C730( C702 C730 ) \nC702_=_C731( C702 C731 ) C702_=_C732( C702 C732 ) C702_=_C733( C702 C733 ) C702_=_C734( C702 C734 ) C702_=_C735( C702 C735 ) C702_=_C736( C702 C736 ) \nC702_=_C737( C702 C737 ) C702_=_C738( C702 C738 ) C702_=_C739( C702 C739 ) C702_=_C740( C702 C740 ) C702_=_C741( C702 C741 ) C702_=_C742( C702 C742 ) \nC702_=_C743( C702 C743 ) C702_=_C744( C702 C744 ) C702_=_C745( C702 C745 ) C702_=_C746( C702 C746 ) C702_=_C748( C702 C748 ) C702_=_C837( C702 C837 ) \nC702_=_C842( C702 C842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727( C703 C727 ) C703_=_C728( C703 C728 ) C703_=_C729( C703 C729 ) C703_=_C730( C703 C730 ) C703_=_C731( C703 C731 ) C703_=_C732( C703 C732 ) \nC703_=_C733( C703 C733 ) C703_=_C734( C703 C734 ) C703_=_C735( C703 C735 ) C703_=_C736( C703 C736 ) C703_=_C737( C703 C737 ) C703_=_C738( C703 C738 ) \nC703_=_C739( C703 C739 ) C703_=_C740( C703 C740 ) C703_=_C741( C703 C741 ) C703_=_C742( C703 C742 ) C703_=_C743( C703 C743 ) C703_=_C744( C703 C744 ) \nC703_=_C745( C703 C745 ) C703_=_C746( C703 C746 ) C703_=_C749( C703 C749 ) C703_=_C862( C703 C862 ) C703_=_C867( C703 C867 ) C704_=_C705( C704 C705 ) \nC704_=_C706( C704 C706 ) C704_=_C707( C704 C707 ) C704_=_C708( C704 C708 ) C704_=_C709( C704 C709 ) C704_=_C710( C704 C710 ) C704_=_C711( C704 C711 ) \nC704_=_C712( C704 C712 ) C704_=_C713( C704 C713 ) C704_=_C714( C704 C714 ) C704_=_C715( C704 C715 ) C704_=_C716( C704 C716 ) C704_=_C717( C704 C717 ) \nC704_=_C718( C704 C718 ) C704_=_C719( C704 C719 ) C704_=_C720( C704 C720 ) C704_=_C721( C704 C721 ) C704_=_C722( C704 C722 ) C704_=_C723( C704 C723 ) \nC704_=_C724( C704 C724 ) C704_=_C725( C704 C725 ) C704_=_C726( C704 C726 ) C704_=_C727( C704 C727 ) C704_=_C728( C704 C728 ) C704_=_C729( C704 C729 ) \nC704_=_C730( C704 C730 ) C704_=_C731( C704 C731 ) C704_=_C732( C704 C732 ) C704_=_C733( C704 C733 ) C704_=_C734( C704 C734 ) C704_=_C735( C704 C735 ) \nC704_=_C736( C704 C736 ) C704_=_C737( C704 C737 ) C704_=_C738( C704 C738 ) C704_=_C739( C704 C739 ) C704_=_C740( C704 C740 ) C704_=_C741( C704 C741 ) \nC704_=_C742( C704 C742 ) C704_=_C743( C704 C743 ) C704_=_C744( C704 C744 ) C704_=_C745( C704 C745 ) C704_=_C746( C704 C746 ) C704_=_C750( C704 C750 ) \nC704_=_C887( C704 C887 ) C704_=_C892( C704 C892 ) C705_=_C706( C705 C706 ) C705_=_C707( C705 C707 ) C705_=_C708( C705 C708 ) C705_=_C709( C705 C709 ) \nC705_=_C710( C705 C710 ) C705_=_C711( C705 C711 ) C705_=_C712( C705 C712 ) C705_=_C713( C705 C713 ) C705_=_C714( C705 C714 ) C705_=_C715( C705 C715 ) \nC705_=_C716( C705 C716 ) C705_=_C717( C705 C717 ) C705_=_C718( C705 C718 ) C705_=_C719( C705 C719 ) C705_=_C720( C705 C720 ) C705_=_C721( C705 C721 ) \nC705_=_C722( C705 C722 ) C705_=_C723( C705 C723 ) C705_=_C724( C705 C724 ) C705_=_C725( C705 C725 ) C705_=_C726( C705 C726 ) C705_=_C727( C705 C727 ) \nC705_=_C728( C705 C728 ) C705_=_C729( C705 C729 ) C705_=_C730( C705 C730 ) C705_=_C731( C705 C731 ) C705_=_C732( C705 C732 ) C705_=_C733( C705 C733 ) \nC705_=_C734( C705 C734 ) C705_=_C735( C705 C735 ) C705_=_C736( C705 C736 ) C705_=_C737( C705 C737 ) C705_=_C738( C705 C738 ) C705_=_C739( C705 C739 ) \nC705_=_C740( C705 C740 ) C705_=_C741( C705 C741 ) C705_=_C742( C705 C742 ) C705_=_C743( C705 C743 ) C705_=_C744( C705 C744 ) C705_=_C745( C705 C745 ) \nC705_=_C746( C705 C746 ) C705_=_C751( C705 C751 ) C705_=_C837( C705 C837 ) C705_=_C862( C705 C862 ) C705_=_C887( C705 C887 ) C705_=_C923( C705 C923 ) \nC705_=_C924( C705 C924 ) C705_=_C925( C705 C925 ) C705_=_C926( C705 C926 ) C705_=_C927( C705 C927 ) C705_=_C928( C705 C928 ) C705_=_C929( C705 C929 ) \nC705_=_C931( C705 C931 ) C705_=_C932( C705 C932 ) C705_=_C933( C705 C933 ) C705_=_C934( C705 C934 ) C705_=_C935( C705 C935 ) C705_=_C936( C705 C936 ) \nC705_=_C937( C705 C937 ) C705_=_C938( C705 C938 ) C705_=_C939( C705 C939 ) C705_=_C940( C705 C940 ) C705_=_C941( C705 C941 ) C705_=_C942( C705 C942 ) \nC705_=_C943( C705 C943 ) C705_=_C944( C705 C944 ) C705_=_C945( C705 C945 ) C705_=_C946( C705 C946 ) C705_=_C947( C705 C947 ) C705_=_C948( C705 C948 ) \nC705_=_C949( C705 C949 ) C705_=_C950( C705 C950 ) C705_=_C951( C705 C951 ) C705_=_C952( C705 C952 ) C705_=_C953( C705 C953 ) C705_=_C954( C705 C954 ) \nC705_=_C955( C705 C955 ) C705_=_C956(</w:t>
      </w:r>
    </w:p>
    <w:p>
      <w:pPr>
        <w:pStyle w:val="PreformattedText"/>
        <w:bidi w:val="0"/>
        <w:spacing w:before="0" w:after="0"/>
        <w:jc w:val="left"/>
        <w:rPr/>
      </w:pPr>
      <w:r>
        <w:rPr/>
        <w:t xml:space="preserve"> </w:t>
      </w:r>
      <w:r>
        <w:rPr/>
        <w:t>C705 C956 ) C705_=_C957( C705 C957 ) C705_=_C958( C705 C958 ) C705_=_C959( C705 C959 ) C705_=_C960( C705 C960 ) \nC705_=_C961( C705 C961 ) C705_=_C962( C705 C962 ) C705_=_C963( C705 C963 ) C705_=_C964( C705 C964 ) C706_=_C707( C706 C707 ) C706_=_C708( C706 C708 ) \nC706_=_C709( C706 C709 ) C706_=_C710( C706 C710 ) C706_=_C711( C706 C711 ) C706_=_C712( C706 C712 ) C706_=_C713( C706 C713 ) C706_=_C714( C706 C714 ) \nC706_=_C715( C706 C715 ) C706_=_C716( C706 C716 ) C706_=_C717( C706 C717 ) C706_=_C718( C706 C718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2( C706 C732 ) \nC706_=_C733( C706 C733 ) C706_=_C734( C706 C734 ) C706_=_C735( C706 C735 ) C706_=_C736( C706 C736 ) C706_=_C737( C706 C737 ) C706_=_C738( C706 C738 ) \nC706_=_C739( C706 C739 ) C706_=_C740( C706 C740 ) C706_=_C741( C706 C741 ) C706_=_C742( C706 C742 ) C706_=_C743( C706 C743 ) C706_=_C744( C706 C744 ) \nC706_=_C745( C706 C745 ) C706_=_C746( C706 C746 ) C706_=_C752( C706 C752 ) C706_=_C923( C706 C923 ) C706_=_C972( C706 C972 ) C707_=_C708( C707 C708 ) \nC707_=_C709( C707 C709 ) C707_=_C710( C707 C710 ) C707_=_C711( C707 C711 ) C707_=_C712( C707 C712 ) C707_=_C713( C707 C713 ) C707_=_C714( C707 C714 ) \nC707_=_C715( C707 C715 ) C707_=_C716( C707 C716 ) C707_=_C717( C707 C717 ) C707_=_C718( C707 C718 ) C707_=_C719( C707 C719 ) C707_=_C720( C707 C720 ) \nC707_=_C721( C707 C721 ) C707_=_C722( C707 C722 ) C707_=_C723( C707 C723 ) C707_=_C724( C707 C724 ) C707_=_C725( C707 C725 ) C707_=_C726( C707 C726 ) \nC707_=_C727( C707 C727 ) C707_=_C728( C707 C728 ) C707_=_C729( C707 C729 ) C707_=_C730( C707 C730 ) C707_=_C731( C707 C731 ) C707_=_C732( C707 C732 ) \nC707_=_C733( C707 C733 ) C707_=_C734( C707 C734 ) C707_=_C735( C707 C735 ) C707_=_C736( C707 C736 ) C707_=_C737( C707 C737 ) C707_=_C738( C707 C738 ) \nC707_=_C739( C707 C739 ) C707_=_C740( C707 C740 ) C707_=_C741( C707 C741 ) C707_=_C742( C707 C742 ) C707_=_C743( C707 C743 ) C707_=_C744( C707 C744 ) \nC707_=_C745( C707 C745 ) C707_=_C746( C707 C746 ) C707_=_C753( C707 C753 ) C707_=_C1010( C707 C1010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4( C708 C744 ) C708_=_C745( C708 C745 ) C708_=_C746( C708 C746 ) \nC708_=_C754( C708 C754 ) C708_=_C924( C708 C924 ) C708_=_C1054( C708 C1054 ) C709_=_C710( C709 C710 ) C709_=_C711( C709 C711 ) C709_=_C712( C709 C712 ) \nC709_=_C713( C709 C713 ) C709_=_C714( C709 C714 ) C709_=_C715( C709 C715 ) C709_=_C716( C709 C716 ) C709_=_C717( C709 C717 ) C709_=_C718( C709 C718 ) \nC709_=_C719( C709 C719 ) C709_=_C720( C709 C720 ) C709_=_C721( C709 C721 ) C709_=_C722( C709 C722 ) C709_=_C723( C709 C723 ) C709_=_C724( C709 C724 ) \nC709_=_C725( C709 C725 ) C709_=_C726( C709 C726 ) C709_=_C727( C709 C727 ) C709_=_C728( C709 C728 ) C709_=_C729( C709 C729 ) C709_=_C730( C709 C730 ) \nC709_=_C731( C709 C731 ) C709_=_C732( C709 C732 ) C709_=_C733( C709 C733 ) C709_=_C734( C709 C734 ) C709_=_C735( C709 C735 ) C709_=_C736( C709 C736 ) \nC709_=_C737( C709 C737 ) C709_=_C738( C709 C738 ) C709_=_C739( C709 C739 ) C709_=_C740( C709 C740 ) C709_=_C741( C709 C741 ) C709_=_C742( C709 C742 ) \nC709_=_C743( C709 C743 ) C709_=_C744( C709 C744 ) C709_=_C745( C709 C745 ) C709_=_C746( C709 C746 ) C709_=_C755( C709 C755 ) C709_=_C925( C709 C925 ) \nC709_=_C1080( C709 C1080 ) C710_=_C711( C710 C711 ) C710_=_C712( C710 C712 ) C710_=_C713( C710 C713 ) C710_=_C714( C710 C714 ) C710_=_C715( C710 C715 ) \nC710_=_C716( C710 C716 ) C710_=_C717( C710 C717 ) C710_=_C718( C710 C718 ) C710_=_C719( C710 C719 ) C710_=_C720( C710 C720 ) C710_=_C721( C710 C721 ) \nC710_=_C722( C710 C722 ) C710_=_C723( C710 C723 ) C710_=_C724( C710 C724 ) C710_=_C725( C710 C725 ) C710_=_C726( C710 C726 ) C710_=_C727( C710 C727 ) \nC710_=_C728( C710 C728 ) C710_=_C729( C710 C729 ) C710_=_C730( C710 C730 ) C710_=_C731( C710 C731 ) C710_=_C732( C710 C732 ) C710_=_C733( C710 C733 ) \nC710_=_C734( C710 C734 ) C710_=_C735( C710 C735 ) C710_=_C736( C710 C736 ) C710_=_C737( C710 C737 ) C710_=_C738( C710 C738 ) C710_=_C739( C710 C739 ) \nC710_=_C740( C710 C740 ) C710_=_C741( C710 C741 ) C710_=_C742( C710 C742 ) C710_=_C743( C710 C743 ) C710_=_C744( C710 C744 ) C710_=_C745( C710 C745 ) \nC710_=_C746( C710 C746 ) C710_=_C756( C710 C756 ) C710_=_C926( C710 C926 ) C710_=_C1123( C710 C1123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4( C711 C744 ) C711_=_C745( C711 C745 ) C711_=_C746( C711 C746 ) C711_=_C757( C711 C757 ) C711_=_C927( C711 C927 ) C711_=_C1144( C711 C1144 ) \nC712_=_C713( C712 C713 ) C712_=_C714( C712 C714 ) C712_=_C715( C712 C715 ) C712_=_C716( C712 C716 ) C712_=_C717( C712 C717 ) C712_=_C718( C712 C718 ) \nC712_=_C719( C712 C719 ) C712_=_C720( C712 C720 ) C712_=_C721( C712 C721 ) C712_=_C722( C712 C722 ) C712_=_C723( C712 C723 ) C712_=_C724( C712 C724 ) \nC712_=_C725( C712 C725 ) C712_=_C726( C712 C726 ) C712_=_C727( C712 C727 ) C712_=_C728( C712 C728 ) C712_=_C729( C712 C729 ) C712_=_C730( C712 C730 ) \nC712_=_C731( C712 C731 ) C712_=_C732( C712 C732 ) C712_=_C733( C712 C733 ) C712_=_C734( C712 C734 ) C712_=_C735( C712 C735 ) C712_=_C736( C712 C736 ) \nC712_=_C737( C712 C737 ) C712_=_C738( C712 C738 ) C712_=_C739( C712 C739 ) C712_=_C740( C712 C740 ) C712_=_C741( C712 C741 ) C712_=_C742( C712 C742 ) \nC712_=_C743( C712 C743 ) C712_=_C744( C712 C744 ) C712_=_C745( C712 C745 ) C712_=_C746( C712 C746 ) C712_=_C758( C712 C758 ) C712_=_C928( C712 C928 ) \nC712_=_C1165( C712 C1165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3_=_C727( C713 C727 ) C713_=_C728( C713 C728 ) C713_=_C729( C713 C729 ) C713_=_C730( C713 C730 ) \nC713_=_C731( C713 C731 ) C713_=_C732( C713 C732 ) C713_=_C733( C713 C733 ) C713_=_C734( C713 C734 ) C713_=_C735( C713 C735 ) C713_=_C736( C713 C736 ) \nC713_=_C737( C713 C737 ) C713_=_C738( C713 C738 ) C713_=_C739( C713 C739 ) C713_=_C740( C713 C740 ) C713_=_C741( C713 C741 ) C713_=_C742( C713 C742 ) \nC713_=_C743( C713 C743 ) C713_=_C744( C713 C744 ) C713_=_C745( C713 C745 ) C713_=_C746( C713 C746 ) C713_=_C759( C713 C759 ) C713_=_C929( C713 C929 ) \nC713_=_C1198( C713 C1198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5( C714 C745 ) C714_=_C746( C714 C746 ) C714_=_C760( C714 C760 ) C714_=_C1225( C714 C1225 ) C715_=_C716( C715 C716 ) \nC715_=_C717( C715 C717 ) C715_=_C718( C715 C718 ) C715_=_C719( C715 C719 ) C715_=_C720( C715 C720 ) C715_=_C721( C715 C721 ) C715_=_C722( C715 C722 ) \nC715_=_C723( C715 C723 ) C715_=_C724( C715 C724 ) C715_=_C725( C715 C725 ) C715_=_C726( C715 C726 ) C715_=_C727( C715 C727 ) C715_=_C728( C715 C728 ) \nC715_=_C729( C715 C729 ) C715_=_C730( C715 C730 ) C715_=_C731( C715 C731 ) C715_=_C732( C715 C732 ) C715_=_C733( C715 C733 ) C715_=_C734( C715 C734 ) \nC715_=_C735( C715 C735 ) C715_=_C736( C715 C736 ) C715_=_C737( C715 C737 ) C715_=_C738( C715 C738 ) C715_=_C739( C715 C739 ) C715_=_C740( C715 C740 ) \nC715_=_C741( C715 C741 ) C715_=_C742( C715 C742 ) C715_=_C743( C715 C743 ) C715_=_C744( C715 C744 ) C715_=_C745( C715 C745 ) C715_=_C746( C715 C746 ) \nC715_=_C761( C715 C761 ) C715_=_C799( C715</w:t>
      </w:r>
    </w:p>
    <w:p>
      <w:pPr>
        <w:pStyle w:val="PreformattedText"/>
        <w:bidi w:val="0"/>
        <w:spacing w:before="0" w:after="0"/>
        <w:jc w:val="left"/>
        <w:rPr/>
      </w:pPr>
      <w:r>
        <w:rPr/>
        <w:t xml:space="preserve"> </w:t>
      </w:r>
      <w:r>
        <w:rPr/>
        <w:t>C799 ) C715_=_C842( C715 C842 ) C715_=_C867( C715 C867 ) C715_=_C892( C715 C892 ) C715_=_C972( C715 C972 ) \nC715_=_C1010( C715 C1010 ) C715_=_C1054( C715 C1054 ) C715_=_C1080( C715 C1080 ) C715_=_C1123( C715 C1123 ) C715_=_C1144( C715 C1144 ) C715_=_C1165( C715 C1165 ) \nC715_=_C1198( C715 C1198 ) C715_=_C1225( C715 C1225 ) C715_=_C1254( C715 C1254 ) C715_=_C1255( C715 C1255 ) C715_=_C1256( C715 C1256 ) C715_=_C1257( C715 C1257 ) \nC715_=_C1258( C715 C1258 ) C715_=_C1259( C715 C1259 ) C715_=_C1260( C715 C1260 ) C715_=_C1261( C715 C1261 ) C715_=_C1262( C715 C1262 ) C715_=_C1263( C715 C1263 ) \nC715_=_C1264( C715 C1264 ) C715_=_C1265( C715 C1265 ) C715_=_C1266( C715 C1266 ) C715_=_C1267( C715 C1267 ) C715_=_C1268( C715 C1268 ) C715_=_C1269( C715 C1269 ) \nC715_=_C1270( C715 C1270 ) C715_=_C1271( C715 C1271 ) C715_=_C1272( C715 C1272 ) C715_=_C1273( C715 C1273 ) C715_=_C1274( C715 C1274 ) C715_=_C1275( C715 C1275 ) \nC715_=_C1276( C715 C1276 ) C715_=_C1277( C715 C1277 ) C715_=_C1278( C715 C1278 ) C715_=_C1279( C715 C1279 ) C715_=_C1280( C715 C1280 ) C715_=_C1281( C715 C1281 ) \nC715_=_C1282( C715 C1282 ) C715_=_C1283( C715 C1283 ) C715_=_C1284( C715 C1284 ) C715_=_C1285( C715 C1285 ) C716_=_C717( C716 C717 ) C716_=_C718( C716 C718 ) \nC716_=_C719( C716 C719 ) C716_=_C720( C716 C720 ) C716_=_C721( C716 C721 ) C716_=_C722( C716 C722 ) C716_=_C723( C716 C723 ) C716_=_C724( C716 C724 ) \nC716_=_C725( C716 C725 ) C716_=_C726( C716 C726 ) C716_=_C727( C716 C727 ) C716_=_C728( C716 C728 ) C716_=_C729( C716 C729 ) C716_=_C730( C716 C730 ) \nC716_=_C731( C716 C731 ) C716_=_C732( C716 C732 ) C716_=_C733( C716 C733 ) C716_=_C734( C716 C734 ) C716_=_C735( C716 C735 ) C716_=_C736( C716 C736 ) \nC716_=_C737( C716 C737 ) C716_=_C738( C716 C738 ) C716_=_C739( C716 C739 ) C716_=_C740( C716 C740 ) C716_=_C741( C716 C741 ) C716_=_C742( C716 C742 ) \nC716_=_C743( C716 C743 ) C716_=_C744( C716 C744 ) C716_=_C745( C716 C745 ) C716_=_C746( C716 C746 ) C716_=_C762( C716 C762 ) C716_=_C1254( C716 C1254 ) \nC717_=_C718( C717 C718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744( C717 C744 ) C717_=_C745( C717 C745 ) C717_=_C746( C717 C746 ) C717_=_C763( C717 C763 ) \nC717_=_C1255( C717 C1255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64( C718 C764 ) \nC718_=_C931( C718 C931 ) C719_=_C720( C719 C720 ) C719_=_C721( C719 C721 ) C719_=_C722( C719 C722 ) C719_=_C723( C719 C723 ) C719_=_C724( C719 C724 ) \nC719_=_C725( C719 C725 ) C719_=_C726( C719 C726 ) C719_=_C727( C719 C727 ) C719_=_C728( C719 C728 ) C719_=_C729( C719 C729 ) C719_=_C730( C719 C730 ) \nC719_=_C731( C719 C731 ) C719_=_C732( C719 C732 ) C719_=_C733( C719 C733 ) C719_=_C734( C719 C734 ) C719_=_C735( C719 C735 ) C719_=_C736( C719 C736 ) \nC719_=_C737( C719 C737 ) C719_=_C738( C719 C738 ) C719_=_C739( C719 C739 ) C719_=_C740( C719 C740 ) C719_=_C741( C719 C741 ) C719_=_C742( C719 C742 ) \nC719_=_C743( C719 C743 ) C719_=_C744( C719 C744 ) C719_=_C745( C719 C745 ) C719_=_C746( C719 C746 ) C719_=_C765( C719 C765 ) C719_=_C932( C719 C932 ) \nC719_=_C1256( C719 C1256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67( C720 C767 ) C720_=_C934( C720 C934 ) C720_=_C1258( C720 C1258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1_=_C745( C721 C745 ) \nC721_=_C746( C721 C746 ) C721_=_C768( C721 C768 ) C721_=_C935( C721 C935 ) C721_=_C1259( C721 C1259 ) C722_=_C723( C722 C723 ) C722_=_C724( C722 C724 ) \nC722_=_C725( C722 C725 ) C722_=_C726( C722 C726 ) C722_=_C727( C722 C727 ) C722_=_C728( C722 C728 ) C722_=_C729( C722 C729 ) C722_=_C730( C722 C730 ) \nC722_=_C731( C722 C731 ) C722_=_C732( C722 C732 ) C722_=_C733( C722 C733 ) C722_=_C734( C722 C734 ) C722_=_C735( C722 C735 ) C722_=_C736( C722 C736 ) \nC722_=_C737( C722 C737 ) C722_=_C738( C722 C738 ) C722_=_C739( C722 C739 ) C722_=_C740( C722 C740 ) C722_=_C741( C722 C741 ) C722_=_C742( C722 C742 ) \nC722_=_C743( C722 C743 ) C722_=_C744( C722 C744 ) C722_=_C745( C722 C745 ) C722_=_C746( C722 C746 ) C722_=_C769( C722 C769 ) C722_=_C936( C722 C936 ) \nC722_=_C1260( C722 C1260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3_=_C739( C723 C739 ) C723_=_C740( C723 C740 ) \nC723_=_C741( C723 C741 ) C723_=_C742( C723 C742 ) C723_=_C743( C723 C743 ) C723_=_C744( C723 C744 ) C723_=_C745( C723 C745 ) C723_=_C746( C723 C746 ) \nC723_=_C771( C723 C771 ) C723_=_C938( C723 C938 ) C723_=_C1262( C723 C1262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72( C724 C772 ) C724_=_C939( C724 C939 ) C724_=_C1263( C724 C1263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73( C725 C773 ) C725_=_C940( C725 C940 ) C725_=_C1264( C725 C1264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74( C726 C774 ) C726_=_C941( C726 C941 ) C726_=_C1265( C726 C1265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75( C727 C775 ) C727_=_C942( C727 C942 ) \nC727_=_C1266( C727 C1266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w:t>
      </w:r>
    </w:p>
    <w:p>
      <w:pPr>
        <w:pStyle w:val="PreformattedText"/>
        <w:bidi w:val="0"/>
        <w:spacing w:before="0" w:after="0"/>
        <w:jc w:val="left"/>
        <w:rPr/>
      </w:pPr>
      <w:r>
        <w:rPr/>
        <w:t xml:space="preserve"> </w:t>
      </w:r>
      <w:r>
        <w:rPr/>
        <w:t>C728 C744 ) C728_=_C745( C728 C745 ) \nC728_=_C746( C728 C746 ) C728_=_C776( C728 C776 ) C728_=_C943( C728 C943 ) C728_=_C1267( C728 C1267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944( C729 C944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78( C730 C778 ) C730_=_C946( C730 C946 ) C730_=_C1269( C730 C1269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79( C731 C779 ) C731_=_C947( C731 C947 ) C731_=_C1270( C731 C1270 ) C732_=_C733( C732 C733 ) \nC732_=_C734( C732 C734 ) C732_=_C735( C732 C735 ) C732_=_C736( C732 C736 ) C732_=_C737( C732 C737 ) C732_=_C738( C732 C738 ) C732_=_C739( C732 C739 ) \nC732_=_C740( C732 C740 ) C732_=_C741( C732 C741 ) C732_=_C742( C732 C742 ) C732_=_C743( C732 C743 ) C732_=_C744( C732 C744 ) C732_=_C745( C732 C745 ) \nC732_=_C746( C732 C746 ) C732_=_C780( C732 C780 ) C732_=_C1271( C732 C1271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81( C733 C781 ) C733_=_C1272( C733 C1272 ) \nC734_=_C735( C734 C735 ) C734_=_C736( C734 C736 ) C734_=_C737( C734 C737 ) C734_=_C738( C734 C738 ) C734_=_C739( C734 C739 ) C734_=_C740( C734 C740 ) \nC734_=_C741( C734 C741 ) C734_=_C742( C734 C742 ) C734_=_C743( C734 C743 ) C734_=_C744( C734 C744 ) C734_=_C745( C734 C745 ) C734_=_C746( C734 C746 ) \nC734_=_C782( C734 C782 ) C734_=_C948( C734 C948 ) C734_=_C1273( C734 C1273 ) C735_=_C736( C735 C736 ) C735_=_C737( C735 C737 ) C735_=_C738( C735 C738 ) \nC735_=_C739( C735 C739 ) C735_=_C740( C735 C740 ) C735_=_C741( C735 C741 ) C735_=_C742( C735 C742 ) C735_=_C743( C735 C743 ) C735_=_C744( C735 C744 ) \nC735_=_C745( C735 C745 ) C735_=_C746( C735 C746 ) C735_=_C783( C735 C783 ) C735_=_C949( C735 C949 ) C735_=_C1274( C735 C1274 ) C736_=_C737( C736 C737 ) \nC736_=_C738( C736 C738 ) C736_=_C739( C736 C739 ) C736_=_C740( C736 C740 ) C736_=_C741( C736 C741 ) C736_=_C742( C736 C742 ) C736_=_C743( C736 C743 ) \nC736_=_C744( C736 C744 ) C736_=_C745( C736 C745 ) C736_=_C746( C736 C746 ) C736_=_C784( C736 C784 ) C736_=_C950( C736 C950 ) C736_=_C1275( C736 C1275 ) \nC737_=_C738( C737 C738 ) C737_=_C739( C737 C739 ) C737_=_C740( C737 C740 ) C737_=_C741( C737 C741 ) C737_=_C742( C737 C742 ) C737_=_C743( C737 C743 ) \nC737_=_C744( C737 C744 ) C737_=_C745( C737 C745 ) C737_=_C746( C737 C746 ) C737_=_C951( C737 C951 ) C738_=_C739( C738 C739 ) C738_=_C740( C738 C740 ) \nC738_=_C741( C738 C741 ) C738_=_C742( C738 C742 ) C738_=_C743( C738 C743 ) C738_=_C744( C738 C744 ) C738_=_C745( C738 C745 ) C738_=_C746( C738 C746 ) \nC738_=_C952( C738 C952 ) C739_=_C740( C739 C740 ) C739_=_C741( C739 C741 ) C739_=_C742( C739 C742 ) C739_=_C743( C739 C743 ) C739_=_C744( C739 C744 ) \nC739_=_C745( C739 C745 ) C739_=_C746( C739 C746 ) C739_=_C785( C739 C785 ) C739_=_C1276( C739 C1276 ) C740_=_C741( C740 C741 ) C740_=_C742( C740 C742 ) \nC740_=_C743( C740 C743 ) C740_=_C744( C740 C744 ) C740_=_C745( C740 C745 ) C740_=_C746( C740 C746 ) C741_=_C742( C741 C742 ) C741_=_C743( C741 C743 ) \nC741_=_C744( C741 C744 ) C741_=_C745( C741 C745 ) C741_=_C746( C741 C746 ) C741_=_C786( C741 C786 ) C741_=_C1277( C741 C1277 ) C742_=_C743( C742 C743 ) \nC742_=_C744( C742 C744 ) C742_=_C745( C742 C745 ) C742_=_C746( C742 C746 ) C743_=_C744( C743 C744 ) C743_=_C745( C743 C745 ) C743_=_C746( C743 C746 ) \nC743_=_C787( C743 C787 ) C744_=_C745( C744 C745 ) C744_=_C746( C744 C746 ) C744_=_C788( C744 C788 ) C745_=_C746( C745 C746 ) C745_=_C961( C745 C961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7_=_C761( C747 C761 ) C747_=_C762( C747 C762 ) C747_=_C763( C747 C763 ) C747_=_C764( C747 C764 ) C747_=_C765( C747 C765 ) \nC747_=_C766( C747 C766 ) C747_=_C767( C747 C767 ) C747_=_C768( C747 C768 ) C747_=_C769( C747 C769 ) C747_=_C770( C747 C770 ) C747_=_C771( C747 C771 ) \nC747_=_C772( C747 C772 ) C747_=_C773( C747 C773 ) C747_=_C774( C747 C774 ) C747_=_C775( C747 C775 ) C747_=_C776( C747 C776 ) C747_=_C777( C747 C777 ) \nC747_=_C778( C747 C778 ) C747_=_C779( C747 C779 ) C747_=_C780( C747 C780 ) C747_=_C781( C747 C781 ) C747_=_C782( C747 C782 ) C747_=_C783( C747 C783 ) \nC747_=_C784( C747 C784 ) C747_=_C785( C747 C785 ) C747_=_C786( C747 C786 ) C747_=_C787( C747 C787 ) C747_=_C788( C747 C788 ) C747_=_C789( C747 C789 ) \nC747_=_C790( C747 C790 ) C747_=_C799( C747 C799 ) C748_=_C749( C748 C749 ) C748_=_C750( C748 C750 ) C748_=_C751( C748 C751 ) C748_=_C752( C748 C752 ) \nC748_=_C753( C748 C753 ) C748_=_C754( C748 C754 ) C748_=_C755( C748 C755 ) C748_=_C756( C748 C756 ) C748_=_C757( C748 C757 ) C748_=_C758( C748 C758 ) \nC748_=_C759( C748 C759 ) C748_=_C760( C748 C760 ) C748_=_C761( C748 C761 ) C748_=_C762( C748 C762 ) C748_=_C763( C748 C763 ) C748_=_C764( C748 C764 ) \nC748_=_C765( C748 C765 ) C748_=_C766( C748 C766 ) C748_=_C767( C748 C767 ) C748_=_C768( C748 C768 ) C748_=_C769( C748 C769 ) C748_=_C770( C748 C770 ) \nC748_=_C771( C748 C771 ) C748_=_C772( C748 C772 ) C748_=_C773( C748 C773 ) C748_=_C774( C748 C774 ) C748_=_C775( C748 C775 ) C748_=_C776( C748 C776 ) \nC748_=_C777( C748 C777 ) C748_=_C778( C748 C778 ) C748_=_C779( C748 C779 ) C748_=_C780( C748 C780 ) C748_=_C781( C748 C781 ) C748_=_C782( C748 C782 ) \nC748_=_C783( C748 C783 ) C748_=_C784( C748 C784 ) C748_=_C785( C748 C785 ) C748_=_C786( C748 C786 ) C748_=_C787( C748 C787 ) C748_=_C788( C748 C788 ) \nC748_=_C789( C748 C789 ) C748_=_C790( C748 C790 ) C748_=_C837( C748 C837 ) C748_=_C842( C748 C842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49_=_C786( C749 C786 ) C749_=_C787( C749 C787 ) \nC749_=_C788( C749 C788 ) C749_=_C789( C749 C789 ) C749_=_C790( C749 C790 ) C749_=_C862( C749 C862 ) C749_=_C867( C749 C867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778( C750 C778 ) C750_=_C779( C750 C779 ) C750_=_C780( C750 C780 ) C750_=_C781( C750 C781 ) \nC750_=_C782( C750 C782 ) C750_=_C783( C750 C783 ) C750_=_C784( C750 C784 ) C750_=_C785( C750 C785 ) C750_=_C786( C750 C786 ) C750_=_C787( C750 C787 ) \nC750_=_C788( C750 C788 ) C750_=_C789( C750 C789 ) C750_=_C790( C750 C790 ) C750_=_C887( C750 C887 ) C750_=_C892( C750 C892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1_=_C768( C751 C768 ) C751_=_C769( C751 C769 ) C751_=_C770( C751 C770 ) \nC751_=_C771( C751 C771 ) C751_=_C772( C751 C772 ) C751_=_C773( C751 C773 ) C751_=_C774( C751 C774 ) C751_=_C775( C751 C775 ) C751_=_C776( C751 C776 ) \nC751_=_C777( C751 C777 ) C751_=_C778( C751 C778 ) C751_=_C779( C751 C779 ) C751_=_C780( C751 C780 ) C751_=_C781(</w:t>
      </w:r>
    </w:p>
    <w:p>
      <w:pPr>
        <w:pStyle w:val="PreformattedText"/>
        <w:bidi w:val="0"/>
        <w:spacing w:before="0" w:after="0"/>
        <w:jc w:val="left"/>
        <w:rPr/>
      </w:pPr>
      <w:r>
        <w:rPr/>
        <w:t xml:space="preserve"> </w:t>
      </w:r>
      <w:r>
        <w:rPr/>
        <w:t>C751 C781 ) C751_=_C782( C751 C782 ) \nC751_=_C783( C751 C783 ) C751_=_C784( C751 C784 ) C751_=_C785( C751 C785 ) C751_=_C786( C751 C786 ) C751_=_C787( C751 C787 ) C751_=_C788( C751 C788 ) \nC751_=_C789( C751 C789 ) C751_=_C790( C751 C790 ) C751_=_C837( C751 C837 ) C751_=_C862( C751 C862 ) C751_=_C887( C751 C887 ) C751_=_C923( C751 C923 ) \nC751_=_C924( C751 C924 ) C751_=_C925( C751 C925 ) C751_=_C926( C751 C926 ) C751_=_C927( C751 C927 ) C751_=_C928( C751 C928 ) C751_=_C929( C751 C929 ) \nC751_=_C931( C751 C931 ) C751_=_C932( C751 C932 ) C751_=_C933( C751 C933 ) C751_=_C934( C751 C934 ) C751_=_C935( C751 C935 ) C751_=_C936( C751 C936 ) \nC751_=_C937( C751 C937 ) C751_=_C938( C751 C938 ) C751_=_C939( C751 C939 ) C751_=_C940( C751 C940 ) C751_=_C941( C751 C941 ) C751_=_C942( C751 C942 ) \nC751_=_C943( C751 C943 ) C751_=_C944( C751 C944 ) C751_=_C945( C751 C945 ) C751_=_C946( C751 C946 ) C751_=_C947( C751 C947 ) C751_=_C948( C751 C948 ) \nC751_=_C949( C751 C949 ) C751_=_C950( C751 C950 ) C751_=_C951( C751 C951 ) C751_=_C952( C751 C952 ) C751_=_C953( C751 C953 ) C751_=_C954( C751 C954 ) \nC751_=_C955( C751 C955 ) C751_=_C956( C751 C956 ) C751_=_C957( C751 C957 ) C751_=_C958( C751 C958 ) C751_=_C959( C751 C959 ) C751_=_C960( C751 C960 ) \nC751_=_C961( C751 C961 ) C751_=_C962( C751 C962 ) C751_=_C963( C751 C963 ) C751_=_C964( C751 C964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8( C752 C778 ) \nC752_=_C779( C752 C779 ) C752_=_C780( C752 C780 ) C752_=_C781( C752 C781 ) C752_=_C782( C752 C782 ) C752_=_C783( C752 C783 ) C752_=_C784( C752 C784 ) \nC752_=_C785( C752 C785 ) C752_=_C786( C752 C786 ) C752_=_C787( C752 C787 ) C752_=_C788( C752 C788 ) C752_=_C789( C752 C789 ) C752_=_C790( C752 C790 ) \nC752_=_C923( C752 C923 ) C752_=_C972( C752 C972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78( C753 C778 ) C753_=_C779( C753 C779 ) C753_=_C780( C753 C780 ) C753_=_C781( C753 C781 ) \nC753_=_C782( C753 C782 ) C753_=_C783( C753 C783 ) C753_=_C784( C753 C784 ) C753_=_C785( C753 C785 ) C753_=_C786( C753 C786 ) C753_=_C787( C753 C787 ) \nC753_=_C788( C753 C788 ) C753_=_C789( C753 C789 ) C753_=_C790( C753 C790 ) C753_=_C1010( C753 C1010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0( C754 C770 ) C754_=_C771( C754 C771 ) C754_=_C772( C754 C772 ) C754_=_C773( C754 C773 ) C754_=_C774( C754 C774 ) \nC754_=_C775( C754 C775 ) C754_=_C776( C754 C776 ) C754_=_C777( C754 C777 ) C754_=_C778( C754 C778 ) C754_=_C779( C754 C779 ) C754_=_C780( C754 C780 ) \nC754_=_C781( C754 C781 ) C754_=_C782( C754 C782 ) C754_=_C783( C754 C783 ) C754_=_C784( C754 C784 ) C754_=_C785( C754 C785 ) C754_=_C786( C754 C786 ) \nC754_=_C787( C754 C787 ) C754_=_C788( C754 C788 ) C754_=_C789( C754 C789 ) C754_=_C790( C754 C790 ) C754_=_C924( C754 C924 ) C754_=_C1054( C754 C1054 ) \nC755_=_C756( C755 C756 ) C755_=_C757( C755 C757 ) C755_=_C758( C755 C758 ) C755_=_C759( C755 C759 ) C755_=_C760( C755 C760 ) C755_=_C761( C755 C761 ) \nC755_=_C762( C755 C762 ) C755_=_C763( C755 C763 ) C755_=_C764( C755 C764 ) C755_=_C765( C755 C765 ) C755_=_C766( C755 C766 ) C755_=_C767( C755 C767 ) \nC755_=_C768( C755 C768 ) C755_=_C769( C755 C769 ) C755_=_C770( C755 C770 ) C755_=_C771( C755 C771 ) C755_=_C772( C755 C772 ) C755_=_C773( C755 C773 ) \nC755_=_C774( C755 C774 ) C755_=_C775( C755 C775 ) C755_=_C776( C755 C776 ) C755_=_C777( C755 C777 ) C755_=_C778( C755 C778 ) C755_=_C779( C755 C779 ) \nC755_=_C780( C755 C780 ) C755_=_C781( C755 C781 ) C755_=_C782( C755 C782 ) C755_=_C783( C755 C783 ) C755_=_C784( C755 C784 ) C755_=_C785( C755 C785 ) \nC755_=_C786( C755 C786 ) C755_=_C787( C755 C787 ) C755_=_C788( C755 C788 ) C755_=_C789( C755 C789 ) C755_=_C790( C755 C790 ) C755_=_C925( C755 C925 ) \nC755_=_C1080( C755 C1080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780( C756 C780 ) C756_=_C781( C756 C781 ) C756_=_C782( C756 C782 ) C756_=_C783( C756 C783 ) C756_=_C784( C756 C784 ) C756_=_C785( C756 C785 ) \nC756_=_C786( C756 C786 ) C756_=_C787( C756 C787 ) C756_=_C788( C756 C788 ) C756_=_C789( C756 C789 ) C756_=_C790( C756 C790 ) C756_=_C926( C756 C926 ) \nC756_=_C1123( C756 C1123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927( C757 C927 ) C757_=_C1144( C757 C1144 ) \nC758_=_C759( C758 C759 ) C758_=_C760( C758 C760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780( C758 C780 ) C758_=_C781( C758 C781 ) C758_=_C782( C758 C782 ) \nC758_=_C783( C758 C783 ) C758_=_C784( C758 C784 ) C758_=_C785( C758 C785 ) C758_=_C786( C758 C786 ) C758_=_C787( C758 C787 ) C758_=_C788( C758 C788 ) \nC758_=_C789( C758 C789 ) C758_=_C790( C758 C790 ) C758_=_C928( C758 C928 ) C758_=_C1165( C758 C1165 ) C759_=_C760( C759 C760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787( C759 C787 ) C759_=_C788( C759 C788 ) C759_=_C789( C759 C789 ) C759_=_C790( C759 C790 ) C759_=_C929( C759 C929 ) \nC759_=_C1198( C759 C1198 ) C760_=_C761( C760 C761 ) C760_=_C762( C760 C762 ) C760_=_C763( C760 C763 ) C760_=_C764( C760 C764 ) C760_=_C765( C760 C765 ) \nC760_=_C766( C760 C766 ) C760_=_C767( C760 C767 ) C760_=_C768( C760 C768 ) C760_=_C769( C760 C769 ) C760_=_C770( C760 C770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1225( C760 C1225 ) C761_=_C762( C761 C762 ) C761_=_C763( C761 C763 ) C761_=_C764( C761 C764 ) C761_=_C765( C761 C765 ) \nC761_=_C766( C761 C766 ) C761_=_C767( C761 C767 ) C761_=_C768( C761 C768 ) C761_=_C769( C761 C769 ) C761_=_C770( C761 C770 ) C761_=_C771( C761 C771 ) \nC761_=_C772( C761 C772 ) C761_=_C773( C761 C773 ) C761_=_C774( C761 C774 ) C761_=_C775( C761 C775 ) C761_=_C776( C761</w:t>
      </w:r>
    </w:p>
    <w:p>
      <w:pPr>
        <w:pStyle w:val="PreformattedText"/>
        <w:bidi w:val="0"/>
        <w:spacing w:before="0" w:after="0"/>
        <w:jc w:val="left"/>
        <w:rPr/>
      </w:pPr>
      <w:r>
        <w:rPr/>
        <w:t xml:space="preserve"> </w:t>
      </w:r>
      <w:r>
        <w:rPr/>
        <w:t>C776 ) C761_=_C777( C761 C777 ) \nC761_=_C778( C761 C778 ) C761_=_C779( C761 C779 ) C761_=_C780( C761 C780 ) C761_=_C781( C761 C781 ) C761_=_C782( C761 C782 ) C761_=_C783( C761 C783 ) \nC761_=_C784( C761 C784 ) C761_=_C785( C761 C785 ) C761_=_C786( C761 C786 ) C761_=_C787( C761 C787 ) C761_=_C788( C761 C788 ) C761_=_C789( C761 C789 ) \nC761_=_C790( C761 C790 ) C761_=_C799( C761 C799 ) C761_=_C842( C761 C842 ) C761_=_C867( C761 C867 ) C761_=_C892( C761 C892 ) C761_=_C972( C761 C972 ) \nC761_=_C1010( C761 C1010 ) C761_=_C1054( C761 C1054 ) C761_=_C1080( C761 C1080 ) C761_=_C1123( C761 C1123 ) C761_=_C1144( C761 C1144 ) C761_=_C1165( C761 C1165 ) \nC761_=_C1198( C761 C1198 ) C761_=_C1225( C761 C1225 ) C761_=_C1254( C761 C1254 ) C761_=_C1255( C761 C1255 ) C761_=_C1256( C761 C1256 ) C761_=_C1257( C761 C1257 ) \nC761_=_C1258( C761 C1258 ) C761_=_C1259( C761 C1259 ) C761_=_C1260( C761 C1260 ) C761_=_C1261( C761 C1261 ) C761_=_C1262( C761 C1262 ) C761_=_C1263( C761 C1263 ) \nC761_=_C1264( C761 C1264 ) C761_=_C1265( C761 C1265 ) C761_=_C1266( C761 C1266 ) C761_=_C1267( C761 C1267 ) C761_=_C1268( C761 C1268 ) C761_=_C1269( C761 C1269 ) \nC761_=_C1270( C761 C1270 ) C761_=_C1271( C761 C1271 ) C761_=_C1272( C761 C1272 ) C761_=_C1273( C761 C1273 ) C761_=_C1274( C761 C1274 ) C761_=_C1275( C761 C1275 ) \nC761_=_C1276( C761 C1276 ) C761_=_C1277( C761 C1277 ) C761_=_C1278( C761 C1278 ) C761_=_C1279( C761 C1279 ) C761_=_C1280( C761 C1280 ) C761_=_C1281( C761 C1281 ) \nC761_=_C1282( C761 C1282 ) C761_=_C1283( C761 C1283 ) C761_=_C1284( C761 C1284 ) C761_=_C1285( C761 C1285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2_=_C780( C762 C780 ) C762_=_C781( C762 C781 ) C762_=_C782( C762 C782 ) \nC762_=_C783( C762 C783 ) C762_=_C784( C762 C784 ) C762_=_C785( C762 C785 ) C762_=_C786( C762 C786 ) C762_=_C787( C762 C787 ) C762_=_C788( C762 C788 ) \nC762_=_C789( C762 C789 ) C762_=_C790( C762 C790 ) C762_=_C1254( C762 C1254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780( C763 C780 ) C763_=_C781( C763 C781 ) C763_=_C782( C763 C782 ) C763_=_C783( C763 C783 ) C763_=_C784( C763 C784 ) \nC763_=_C785( C763 C785 ) C763_=_C786( C763 C786 ) C763_=_C787( C763 C787 ) C763_=_C788( C763 C788 ) C763_=_C789( C763 C789 ) C763_=_C790( C763 C790 ) \nC763_=_C1255( C763 C1255 ) C764_=_C765( C764 C765 ) C764_=_C766( C764 C766 ) C764_=_C767( C764 C767 ) C764_=_C768( C764 C768 ) C764_=_C769( C764 C769 ) \nC764_=_C770( C764 C770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4_=_C931( C764 C931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5_=_C780( C765 C780 ) C765_=_C781( C765 C781 ) C765_=_C782( C765 C782 ) C765_=_C783( C765 C783 ) C765_=_C784( C765 C784 ) C765_=_C785( C765 C785 ) \nC765_=_C786( C765 C786 ) C765_=_C787( C765 C787 ) C765_=_C788( C765 C788 ) C765_=_C789( C765 C789 ) C765_=_C790( C765 C790 ) C765_=_C932( C765 C932 ) \nC765_=_C1256( C765 C1256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933( C766 C933 ) C766_=_C1257( C766 C1257 ) C767_=_C768( C767 C768 ) C767_=_C769( C767 C769 ) C767_=_C770( C767 C770 ) \nC767_=_C771( C767 C771 ) C767_=_C772( C767 C772 ) C767_=_C773( C767 C773 ) C767_=_C774( C767 C774 ) C767_=_C775( C767 C775 ) C767_=_C776( C767 C776 ) \nC767_=_C777( C767 C777 ) C767_=_C778( C767 C778 ) C767_=_C779( C767 C779 ) C767_=_C780( C767 C780 ) C767_=_C781( C767 C781 ) C767_=_C782( C767 C782 ) \nC767_=_C783( C767 C783 ) C767_=_C784( C767 C784 ) C767_=_C785( C767 C785 ) C767_=_C786( C767 C786 ) C767_=_C787( C767 C787 ) C767_=_C788( C767 C788 ) \nC767_=_C789( C767 C789 ) C767_=_C790( C767 C790 ) C767_=_C934( C767 C934 ) C767_=_C1258( C767 C1258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935( C768 C935 ) C768_=_C1259( C768 C1259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936( C769 C936 ) C769_=_C1260( C769 C1260 ) C770_=_C771( C770 C771 ) C770_=_C772( C770 C772 ) C770_=_C773( C770 C773 ) \nC770_=_C774( C770 C774 ) C770_=_C775( C770 C775 ) C770_=_C776( C770 C776 ) C770_=_C777( C770 C777 ) C770_=_C778( C770 C778 ) C770_=_C779( C770 C779 ) \nC770_=_C780( C770 C780 ) C770_=_C781( C770 C781 ) C770_=_C782( C770 C782 ) C770_=_C783( C770 C783 ) C770_=_C784( C770 C784 ) C770_=_C785( C770 C785 ) \nC770_=_C786( C770 C786 ) C770_=_C787( C770 C787 ) C770_=_C788( C770 C788 ) C770_=_C789( C770 C789 ) C770_=_C790( C770 C790 ) C770_=_C937( C770 C937 ) \nC770_=_C1261( C770 C1261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938( C771 C938 ) C771_=_C1262( C771 C1262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939( C772 C939 ) C772_=_C1263( C772 C1263 ) \nC773_=_C774( C773 C774 ) C773_=_C775( C773 C775 ) C773_=_C776( C773 C776 ) C773_=_C777( C773 C777 ) C773_=_C778( C773 C778 ) C773_=_C779( C773 C779 ) \nC773_=_C780( C773 C780 ) C773_=_C781( C773 C781 ) C773_=_C782( C773 C782 ) C773_=_C783( C773 C783 ) C773_=_C784( C773 C784 ) C773_=_C785( C773 C785 ) \nC773_=_C786( C773 C786 ) C773_=_C787( C773 C787 ) C773_=_C788( C773 C788 ) C773_=_C789( C773 C789 ) C773_=_C790( C773 C790 ) C773_=_C940( C773 C940 ) \nC773_=_C1264( C773 C1264 ) C774_=_C775( C774 C775 ) C774_=_C776( C774 C776 ) C774_=_C777( C774 C777 ) C774_=_C778( C774 C778 ) C774_=_C779( C774 C779 ) \nC774_=_C780( C774 C780 ) C774_=_C781( C774 C781 ) C774_=_C782( C774 C782 ) C774_=_C783( C774 C783 ) C774_=_C784( C774 C784 ) C774_=_C785( C774 C785 ) \nC774_=_C786( C774 C786 ) C774_=_C787( C774 C787 ) C774_=_C788( C774 C788 ) C774_=_C789( C774 C789 ) C774_=_C790( C774 C790 ) C774_=_C941( C774 C941 ) \nC774_=_C1265( C774 C1265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942( C775 C942 ) C775_=_C1266( C775 C1266 ) \nC776_=_C777( C776 C777 ) C776_=_C778(</w:t>
      </w:r>
    </w:p>
    <w:p>
      <w:pPr>
        <w:pStyle w:val="PreformattedText"/>
        <w:bidi w:val="0"/>
        <w:spacing w:before="0" w:after="0"/>
        <w:jc w:val="left"/>
        <w:rPr/>
      </w:pPr>
      <w:r>
        <w:rPr/>
        <w:t xml:space="preserve"> </w:t>
      </w:r>
      <w:r>
        <w:rPr/>
        <w:t>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943( C776 C943 ) C776_=_C1267( C776 C1267 ) C777_=_C778( C777 C778 ) C777_=_C779( C777 C779 ) \nC777_=_C780( C777 C780 ) C777_=_C781( C777 C781 ) C777_=_C782( C777 C782 ) C777_=_C783( C777 C783 ) C777_=_C784( C777 C784 ) C777_=_C785( C777 C785 ) \nC777_=_C786( C777 C786 ) C777_=_C787( C777 C787 ) C777_=_C788( C777 C788 ) C777_=_C789( C777 C789 ) C777_=_C790( C777 C790 ) C777_=_C945( C777 C945 ) \nC777_=_C1268( C777 C1268 ) C778_=_C779( C778 C779 ) C778_=_C780( C778 C780 ) C778_=_C781( C778 C781 ) C778_=_C782( C778 C782 ) C778_=_C783( C778 C783 ) \nC778_=_C784( C778 C784 ) C778_=_C785( C778 C785 ) C778_=_C786( C778 C786 ) C778_=_C787( C778 C787 ) C778_=_C788( C778 C788 ) C778_=_C789( C778 C789 ) \nC778_=_C790( C778 C790 ) C778_=_C946( C778 C946 ) C778_=_C1269( C778 C1269 ) C779_=_C780( C779 C780 ) C779_=_C781( C779 C781 ) C779_=_C782( C779 C782 ) \nC779_=_C783( C779 C783 ) C779_=_C784( C779 C784 ) C779_=_C785( C779 C785 ) C779_=_C786( C779 C786 ) C779_=_C787( C779 C787 ) C779_=_C788( C779 C788 ) \nC779_=_C789( C779 C789 ) C779_=_C790( C779 C790 ) C779_=_C947( C779 C947 ) C779_=_C1270( C779 C1270 ) C780_=_C781( C780 C781 ) C780_=_C782( C780 C782 ) \nC780_=_C783( C780 C783 ) C780_=_C784( C780 C784 ) C780_=_C785( C780 C785 ) C780_=_C786( C780 C786 ) C780_=_C787( C780 C787 ) C780_=_C788( C780 C788 ) \nC780_=_C789( C780 C789 ) C780_=_C790( C780 C790 ) C780_=_C1271( C780 C1271 ) C781_=_C782( C781 C782 ) C781_=_C783( C781 C783 ) C781_=_C784( C781 C784 ) \nC781_=_C785( C781 C785 ) C781_=_C786( C781 C786 ) C781_=_C787( C781 C787 ) C781_=_C788( C781 C788 ) C781_=_C789( C781 C789 ) C781_=_C790( C781 C790 ) \nC781_=_C1272( C781 C1272 ) C782_=_C783( C782 C783 ) C782_=_C784( C782 C784 ) C782_=_C785( C782 C785 ) C782_=_C786( C782 C786 ) C782_=_C787( C782 C787 ) \nC782_=_C788( C782 C788 ) C782_=_C789( C782 C789 ) C782_=_C790( C782 C790 ) C782_=_C948( C782 C948 ) C782_=_C1273( C782 C1273 ) C783_=_C784( C783 C784 ) \nC783_=_C785( C783 C785 ) C783_=_C786( C783 C786 ) C783_=_C787( C783 C787 ) C783_=_C788( C783 C788 ) C783_=_C789( C783 C789 ) C783_=_C790( C783 C790 ) \nC783_=_C949( C783 C949 ) C783_=_C1274( C783 C1274 ) C784_=_C785( C784 C785 ) C784_=_C786( C784 C786 ) C784_=_C787( C784 C787 ) C784_=_C788( C784 C788 ) \nC784_=_C789( C784 C789 ) C784_=_C790( C784 C790 ) C784_=_C950( C784 C950 ) C784_=_C1275( C784 C1275 ) C785_=_C786( C785 C786 ) C785_=_C787( C785 C787 ) \nC785_=_C788( C785 C788 ) C785_=_C789( C785 C789 ) C785_=_C790( C785 C790 ) C785_=_C1276( C785 C1276 ) C786_=_C787( C786 C787 ) C786_=_C788( C786 C788 ) \nC786_=_C789( C786 C789 ) C786_=_C790( C786 C790 ) C786_=_C1277( C786 C1277 ) C787_=_C788( C787 C788 ) C787_=_C789( C787 C789 ) C787_=_C790( C787 C790 ) \nC788_=_C789( C788 C789 ) C788_=_C790( C788 C790 ) C789_=_C790( C789 C790 ) C789_=_C1283( C789 C1283 ) C790_=_C964( C790 C964 ) C790_=_C1285( C790 C1285 ) \nC799_=_C842( C799 C842 ) C799_=_C867( C799 C867 ) C799_=_C892( C799 C892 ) C799_=_C972( C799 C972 ) C799_=_C1010( C799 C1010 ) C799_=_C1054( C799 C1054 ) \nC799_=_C1080( C799 C1080 ) C799_=_C1123( C799 C1123 ) C799_=_C1144( C799 C1144 ) C799_=_C1165( C799 C1165 ) C799_=_C1198( C799 C1198 ) C799_=_C1225( C799 C1225 ) \nC799_=_C1254( C799 C1254 ) C799_=_C1255( C799 C1255 ) C799_=_C1256( C799 C1256 ) C799_=_C1257( C799 C1257 ) C799_=_C1258( C799 C1258 ) C799_=_C1259( C799 C1259 ) \nC799_=_C1260( C799 C1260 ) C799_=_C1261( C799 C1261 ) C799_=_C1262( C799 C1262 ) C799_=_C1263( C799 C1263 ) C799_=_C1264( C799 C1264 ) C799_=_C1265( C799 C1265 ) \nC799_=_C1266( C799 C1266 ) C799_=_C1267( C799 C1267 ) C799_=_C1268( C799 C1268 ) C799_=_C1269( C799 C1269 ) C799_=_C1270( C799 C1270 ) C799_=_C1271( C799 C1271 ) \nC799_=_C1272( C799 C1272 ) C799_=_C1273( C799 C1273 ) C799_=_C1274( C799 C1274 ) C799_=_C1275( C799 C1275 ) C799_=_C1276( C799 C1276 ) C799_=_C1277( C799 C1277 ) \nC799_=_C1278( C799 C1278 ) C799_=_C1279( C799 C1279 ) C799_=_C1280( C799 C1280 ) C799_=_C1281( C799 C1281 ) C799_=_C1282( C799 C1282 ) C799_=_C1283( C799 C1283 ) \nC799_=_C1284( C799 C1284 ) C799_=_C1285( C799 C1285 ) C837_=_C842( C837 C842 ) C837_=_C862( C837 C862 ) C837_=_C887( C837 C887 ) C837_=_C923( C837 C923 ) \nC837_=_C924( C837 C924 ) C837_=_C925( C837 C925 ) C837_=_C926( C837 C926 ) C837_=_C927( C837 C927 ) C837_=_C928( C837 C928 ) C837_=_C929( C837 C929 ) \nC837_=_C931( C837 C931 ) C837_=_C932( C837 C932 ) C837_=_C933( C837 C933 ) C837_=_C934( C837 C934 ) C837_=_C935( C837 C935 ) C837_=_C936( C837 C936 ) \nC837_=_C937( C837 C937 ) C837_=_C938( C837 C938 ) C837_=_C939( C837 C939 ) C837_=_C940( C837 C940 ) C837_=_C941( C837 C941 ) C837_=_C942( C837 C942 ) \nC837_=_C943( C837 C943 ) C837_=_C944( C837 C944 ) C837_=_C945( C837 C945 ) C837_=_C946( C837 C946 ) C837_=_C947( C837 C947 ) C837_=_C948( C837 C948 ) \nC837_=_C949( C837 C949 ) C837_=_C950( C837 C950 ) C837_=_C951( C837 C951 ) C837_=_C952( C837 C952 ) C837_=_C953( C837 C953 ) C837_=_C954( C837 C954 ) \nC837_=_C955( C837 C955 ) C837_=_C956( C837 C956 ) C837_=_C957( C837 C957 ) C837_=_C958( C837 C958 ) C837_=_C959( C837 C959 ) C837_=_C960( C837 C960 ) \nC837_=_C961( C837 C961 ) C837_=_C962( C837 C962 ) C837_=_C963( C837 C963 ) C837_=_C964( C837 C964 ) C842_=_C867( C842 C867 ) C842_=_C892( C842 C892 ) \nC842_=_C972( C842 C972 ) C842_=_C1010( C842 C1010 ) C842_=_C1054( C842 C1054 ) C842_=_C1080( C842 C1080 ) C842_=_C1123( C842 C1123 ) C842_=_C1144( C842 C1144 ) \nC842_=_C1165( C842 C1165 ) C842_=_C1198( C842 C1198 ) C842_=_C1225( C842 C1225 ) C842_=_C1254( C842 C1254 ) C842_=_C1255( C842 C1255 ) C842_=_C1256( C842 C1256 ) \nC842_=_C1257( C842 C1257 ) C842_=_C1258( C842 C1258 ) C842_=_C1259( C842 C1259 ) C842_=_C1260( C842 C1260 ) C842_=_C1261( C842 C1261 ) C842_=_C1262( C842 C1262 ) \nC842_=_C1263( C842 C1263 ) C842_=_C1264( C842 C1264 ) C842_=_C1265( C842 C1265 ) C842_=_C1266( C842 C1266 ) C842_=_C1267( C842 C1267 ) C842_=_C1268( C842 C1268 ) \nC842_=_C1269( C842 C1269 ) C842_=_C1270( C842 C1270 ) C842_=_C1271( C842 C1271 ) C842_=_C1272( C842 C1272 ) C842_=_C1273( C842 C1273 ) C842_=_C1274( C842 C1274 ) \nC842_=_C1275( C842 C1275 ) C842_=_C1276( C842 C1276 ) C842_=_C1277( C842 C1277 ) C842_=_C1278( C842 C1278 ) C842_=_C1279( C842 C1279 ) C842_=_C1280( C842 C1280 ) \nC842_=_C1281( C842 C1281 ) C842_=_C1282( C842 C1282 ) C842_=_C1283( C842 C1283 ) C842_=_C1284( C842 C1284 ) C842_=_C1285( C842 C1285 ) C862_=_C867( C862 C867 ) \nC862_=_C887( C862 C887 ) C862_=_C923( C862 C923 ) C862_=_C924( C862 C924 ) C862_=_C925( C862 C925 ) C862_=_C926( C862 C926 ) C862_=_C927( C862 C927 ) \nC862_=_C928( C862 C928 ) C862_=_C929( C862 C929 ) C862_=_C931( C862 C931 ) C862_=_C932( C862 C932 ) C862_=_C933( C862 C933 ) C862_=_C934( C862 C934 ) \nC862_=_C935( C862 C935 ) C862_=_C936( C862 C936 ) C862_=_C937( C862 C937 ) C862_=_C938( C862 C938 ) C862_=_C939( C862 C939 ) C862_=_C940( C862 C940 ) \nC862_=_C941( C862 C941 ) C862_=_C942( C862 C942 ) C862_=_C943( C862 C943 ) C862_=_C944( C862 C944 ) C862_=_C945( C862 C945 ) C862_=_C946( C862 C946 ) \nC862_=_C947( C862 C947 ) C862_=_C948( C862 C948 ) C862_=_C949( C862 C949 ) C862_=_C950( C862 C950 ) C862_=_C951( C862 C951 ) C862_=_C952( C862 C952 ) \nC862_=_C953( C862 C953 ) C862_=_C954( C862 C954 ) C862_=_C955( C862 C955 ) C862_=_C956( C862 C956 ) C862_=_C957( C862 C957 ) C862_=_C958( C862 C958 ) \nC862_=_C959( C862 C959 ) C862_=_C960( C862 C960 ) C862_=_C961( C862 C961 ) C862_=_C962( C862 C962 ) C862_=_C963( C862 C963 ) C862_=_C964( C862 C964 ) \nC867_=_C892( C867 C892 ) C867_=_C972( C867 C972 ) C867_=_C1010( C867 C1010 ) C867_=_C1054( C867 C1054 ) C867_=_C1080( C867 C1080 ) C867_=_C1123( C867 C1123 ) \nC867_=_C1144( C867 C1144 ) C867_=_C1165( C867 C1165 ) C867_=_C1198( C867 C1198 ) C867_=_C1225( C867 C1225 ) C867_=_C1254( C867 C1254 ) C867_=_C1255( C867 C1255 ) \nC867_=_C1256( C867 C1256 ) C867_=_C1257( C867 C1257 ) C867_=_C1258( C867 C1258 ) C867_=_C1259( C867 C1259 ) C867_=_C1260( C867 C1260 ) C867_=_C1261( C867 C1261 ) \nC867_=_C1262( C867 C1262 ) C867_=_C1263( C867 C1263 ) C867_=_C1264( C867 C1264 ) C867_=_C1265( C867 C1265 ) C867_=_C1266( C867 C1266 ) C867_=_C1267( C867 C1267 ) \nC867_=_C1268( C867 C1268 ) C867_=_C1269( C867 C1269 ) C867_=_C1270( C867 C1270 ) C867_=_C1271( C867 C1271 ) C867_=_C1272( C867 C1272 ) C867_=_C1273( C867 C1273 ) \nC867_=_C1274( C867 C1274 ) C867_=_C1275( C867 C1275 ) C867_=_C1276( C867 C1276 ) C867_=_C1277( C867 C1277 ) C867_=_C1278( C867 C1278 ) C867_=_C1279( C867 C1279 ) \nC867_=_C1280( C867 C1280 ) C867_=_C1281( C867 C1281 ) C867_=_C1282( C867 C1282 ) C867_=_C1283( C867 C1283 ) C867_=_C1284( C867 C1284 ) C867_=_C1285( C867 C1285 ) \nC887_=_C892( C887 C892 ) C887_=_C923( C887 C923 ) C887_=_C924( C887 C924 ) C887_=_C925( C887 C925 ) C887_=_C926( C887 C926 ) C887_=_C927( C887 C927 ) \nC887_=_C928( C887 C928 ) C887_=_C929( C887 C929 ) C887_=_C931( C887 C931 ) C887_=_C932( C887 C932 ) C887_=_C933( C887 C933 ) C887_=_C934( C887 C934 ) \nC887_=_C935( C887 C935 ) C887_=_C936( C887 C936 ) C887_=_C937( C887 C937 ) C887_=_C938( C887 C938 ) C887_=_C939( C887 C939 ) C887_=_C940( C887 C940 ) \nC887_=_C941( C887 C941 ) C887_=_C942( C887 C942 ) C887_=_C943( C887 C943 ) C887_=_C944( C887 C944 ) C887_=_C945( C887 C945 ) C887_=_C946( C887 C946 ) \nC887_=_C947( C887 C947 ) C887_=_C948( C887 C948 ) C887_=_C949( C887 C949 ) C887_=_C950( C887 C950 ) C887_=_C951( C887 C951 ) C887_=_C952( C887 C952 ) \nC887_=_C953( C887 C953 ) C887_=_C954( C887 C954 ) C887_=_C955( C887 C955 ) C887_=_C956( C887 C956 ) C887_=_C957( C887 C957 ) C887_=_C958( C887 C958 ) \nC887_=_C959( C887 C959 ) C887_=_C960( C887 C960 ) C887_=_C961( C887 C961 ) C887_=_C962( C887 C962</w:t>
      </w:r>
    </w:p>
    <w:p>
      <w:pPr>
        <w:pStyle w:val="PreformattedText"/>
        <w:bidi w:val="0"/>
        <w:spacing w:before="0" w:after="0"/>
        <w:jc w:val="left"/>
        <w:rPr/>
      </w:pPr>
      <w:r>
        <w:rPr/>
        <w:t xml:space="preserve"> </w:t>
      </w:r>
      <w:r>
        <w:rPr/>
        <w:t>) C887_=_C963( C887 C963 ) C887_=_C964( C887 C964 ) \nC892_=_C972( C892 C972 ) C892_=_C1010( C892 C1010 ) C892_=_C1054( C892 C1054 ) C892_=_C1080( C892 C1080 ) C892_=_C1123( C892 C1123 ) C892_=_C1144( C892 C1144 ) \nC892_=_C1165( C892 C1165 ) C892_=_C1198( C892 C1198 ) C892_=_C1225( C892 C1225 ) C892_=_C1254( C892 C1254 ) C892_=_C1255( C892 C1255 ) C892_=_C1256( C892 C1256 ) \nC892_=_C1257( C892 C1257 ) C892_=_C1258( C892 C1258 ) C892_=_C1259( C892 C1259 ) C892_=_C1260( C892 C1260 ) C892_=_C1261( C892 C1261 ) C892_=_C1262( C892 C1262 ) \nC892_=_C1263( C892 C1263 ) C892_=_C1264( C892 C1264 ) C892_=_C1265( C892 C1265 ) C892_=_C1266( C892 C1266 ) C892_=_C1267( C892 C1267 ) C892_=_C1268( C892 C1268 ) \nC892_=_C1269( C892 C1269 ) C892_=_C1270( C892 C1270 ) C892_=_C1271( C892 C1271 ) C892_=_C1272( C892 C1272 ) C892_=_C1273( C892 C1273 ) C892_=_C1274( C892 C1274 ) \nC892_=_C1275( C892 C1275 ) C892_=_C1276( C892 C1276 ) C892_=_C1277( C892 C1277 ) C892_=_C1278( C892 C1278 ) C892_=_C1279( C892 C1279 ) C892_=_C1280( C892 C1280 ) \nC892_=_C1281( C892 C1281 ) C892_=_C1282( C892 C1282 ) C892_=_C1283( C892 C1283 ) C892_=_C1284( C892 C1284 ) C892_=_C1285( C892 C1285 ) C923_=_C924( C923 C924 ) \nC923_=_C925( C923 C925 ) C923_=_C926( C923 C926 ) C923_=_C927( C923 C927 ) C923_=_C928( C923 C928 ) C923_=_C929( C923 C929 ) C923_=_C931( C923 C931 ) \nC923_=_C932( C923 C932 ) C923_=_C933( C923 C933 ) C923_=_C934( C923 C934 ) C923_=_C935( C923 C935 ) C923_=_C936( C923 C936 ) C923_=_C937( C923 C937 ) \nC923_=_C938( C923 C938 ) C923_=_C939( C923 C939 ) C923_=_C940( C923 C940 ) C923_=_C941( C923 C941 ) C923_=_C942( C923 C942 ) C923_=_C943( C923 C943 ) \nC923_=_C944( C923 C944 ) C923_=_C945( C923 C945 ) C923_=_C946( C923 C946 ) C923_=_C947( C923 C947 ) C923_=_C948( C923 C948 ) C923_=_C949( C923 C949 ) \nC923_=_C950( C923 C950 ) C923_=_C951( C923 C951 ) C923_=_C952( C923 C952 ) C923_=_C953( C923 C953 ) C923_=_C954( C923 C954 ) C923_=_C955( C923 C955 ) \nC923_=_C956( C923 C956 ) C923_=_C957( C923 C957 ) C923_=_C958( C923 C958 ) C923_=_C959( C923 C959 ) C923_=_C960( C923 C960 ) C923_=_C961( C923 C961 ) \nC923_=_C962( C923 C962 ) C923_=_C963( C923 C963 ) C923_=_C964( C923 C964 ) C923_=_C972( C923 C972 ) C924_=_C925( C924 C925 ) C924_=_C926( C924 C926 ) \nC924_=_C927( C924 C927 ) C924_=_C928( C924 C928 ) C924_=_C929( C924 C929 ) C924_=_C931( C924 C931 ) C924_=_C932( C924 C932 ) C924_=_C933( C924 C933 ) \nC924_=_C934( C924 C934 ) C924_=_C935( C924 C935 ) C924_=_C936( C924 C936 ) C924_=_C937( C924 C937 ) C924_=_C938( C924 C938 ) C924_=_C939( C924 C939 ) \nC924_=_C940( C924 C940 ) C924_=_C941( C924 C941 ) C924_=_C942( C924 C942 ) C924_=_C943( C924 C943 ) C924_=_C944( C924 C944 ) C924_=_C945( C924 C945 ) \nC924_=_C946( C924 C946 ) C924_=_C947( C924 C947 ) C924_=_C948( C924 C948 ) C924_=_C949( C924 C949 ) C924_=_C950( C924 C950 ) C924_=_C951( C924 C951 ) \nC924_=_C952( C924 C952 ) C924_=_C953( C924 C953 ) C924_=_C954( C924 C954 ) C924_=_C955( C924 C955 ) C924_=_C956( C924 C956 ) C924_=_C957( C924 C957 ) \nC924_=_C958( C924 C958 ) C924_=_C959( C924 C959 ) C924_=_C960( C924 C960 ) C924_=_C961( C924 C961 ) C924_=_C962( C924 C962 ) C924_=_C963( C924 C963 ) \nC924_=_C964( C924 C964 ) C924_=_C1054( C924 C1054 ) C925_=_C926( C925 C926 ) C925_=_C927( C925 C927 ) C925_=_C928( C925 C928 ) C925_=_C929( C925 C929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5_=_C957( C925 C957 ) C925_=_C958( C925 C958 ) C925_=_C959( C925 C959 ) C925_=_C960( C925 C960 ) \nC925_=_C961( C925 C961 ) C925_=_C962( C925 C962 ) C925_=_C963( C925 C963 ) C925_=_C964( C925 C964 ) C925_=_C1080( C925 C1080 ) C926_=_C927( C926 C927 ) \nC926_=_C928( C926 C928 ) C926_=_C929( C926 C929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946( C926 C946 ) \nC926_=_C947( C926 C947 ) C926_=_C948( C926 C948 ) C926_=_C949( C926 C949 ) C926_=_C950( C926 C950 ) C926_=_C951( C926 C951 ) C926_=_C952( C926 C952 ) \nC926_=_C953( C926 C953 ) C926_=_C954( C926 C954 ) C926_=_C955( C926 C955 ) C926_=_C956( C926 C956 ) C926_=_C957( C926 C957 ) C926_=_C958( C926 C958 ) \nC926_=_C959( C926 C959 ) C926_=_C960( C926 C960 ) C926_=_C961( C926 C961 ) C926_=_C962( C926 C962 ) C926_=_C963( C926 C963 ) C926_=_C964( C926 C964 ) \nC926_=_C1123( C926 C1123 ) C927_=_C928( C927 C928 ) C927_=_C929( C927 C929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7_=_C957( C927 C957 ) \nC927_=_C958( C927 C958 ) C927_=_C959( C927 C959 ) C927_=_C960( C927 C960 ) C927_=_C961( C927 C961 ) C927_=_C962( C927 C962 ) C927_=_C963( C927 C963 ) \nC927_=_C964( C927 C964 ) C927_=_C1144( C927 C1144 ) C928_=_C929( C928 C929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8_=_C946( C928 C946 ) C928_=_C947( C928 C947 ) C928_=_C948( C928 C948 ) C928_=_C949( C928 C949 ) C928_=_C950( C928 C950 ) C928_=_C951( C928 C951 ) \nC928_=_C952( C928 C952 ) C928_=_C953( C928 C953 ) C928_=_C954( C928 C954 ) C928_=_C955( C928 C955 ) C928_=_C956( C928 C956 ) C928_=_C957( C928 C957 ) \nC928_=_C958( C928 C958 ) C928_=_C959( C928 C959 ) C928_=_C960( C928 C960 ) C928_=_C961( C928 C961 ) C928_=_C962( C928 C962 ) C928_=_C963( C928 C963 ) \nC928_=_C964( C928 C964 ) C928_=_C1165( C928 C1165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6( C929 C946 ) \nC929_=_C947( C929 C947 ) C929_=_C948( C929 C948 ) C929_=_C949( C929 C949 ) C929_=_C950( C929 C950 ) C929_=_C951( C929 C951 ) C929_=_C952( C929 C952 ) \nC929_=_C953( C929 C953 ) C929_=_C954( C929 C954 ) C929_=_C955( C929 C955 ) C929_=_C956( C929 C956 ) C929_=_C957( C929 C957 ) C929_=_C958( C929 C958 ) \nC929_=_C959( C929 C959 ) C929_=_C960( C929 C960 ) C929_=_C961( C929 C961 ) C929_=_C962( C929 C962 ) C929_=_C963( C929 C963 ) C929_=_C964( C929 C964 ) \nC929_=_C1198( C929 C1198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946( C931 C946 ) C931_=_C947( C931 C947 ) C931_=_C948( C931 C948 ) \nC931_=_C949( C931 C949 ) C931_=_C950( C931 C950 ) C931_=_C951( C931 C951 ) C931_=_C952( C931 C952 ) C931_=_C953( C931 C953 ) C931_=_C954( C931 C954 ) \nC931_=_C955( C931 C955 ) C931_=_C956( C931 C956 ) C931_=_C957( C931 C957 ) C931_=_C958( C931 C958 ) C931_=_C959( C931 C959 ) C931_=_C960( C931 C960 ) \nC931_=_C961( C931 C961 ) C931_=_C962( C931 C962 ) C931_=_C963( C931 C963 ) C931_=_C964( C931 C964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52( C932 C952 ) \nC932_=_C953( C932 C953 ) C932_=_C954( C932 C954 ) C932_=_C955( C932 C955 ) C932_=_C956( C932 C956 ) C932_=_C957( C932 C957 ) C932_=_C958( C932 C958 ) \nC932_=_C959( C932 C959 ) C932_=_C960( C932 C960 ) C932_=_C961( C932 C961 ) C932_=_C962( C932 C962 ) C932_=_C963( C932 C963 ) C932_=_C964( C932 C964 ) \nC932_=_C1256( C932 C1256 ) C933_=_C934( C933 C934 ) C933_=_C935( C933 C935 ) C933_=_C936( C933 C936 ) C933_=_C937( C933 C937 ) C933_=_C938( C933 C938 ) \nC933_=_C939( C933 C939 ) C933_=_C940( C933 C940 ) C933_=_C941( C933 C941 ) C933_=_C942( C933 C942 ) C933_=_C943( C933 C943 ) C933_=_C944( C933 C944 ) \nC933_=_C945( C933 C945 )</w:t>
      </w:r>
    </w:p>
    <w:p>
      <w:pPr>
        <w:pStyle w:val="PreformattedText"/>
        <w:bidi w:val="0"/>
        <w:spacing w:before="0" w:after="0"/>
        <w:jc w:val="left"/>
        <w:rPr/>
      </w:pPr>
      <w:r>
        <w:rPr/>
        <w:t xml:space="preserve"> </w:t>
      </w:r>
      <w:r>
        <w:rPr/>
        <w:t>C933_=_C946( C933 C946 ) C933_=_C947( C933 C947 ) C933_=_C948( C933 C948 ) C933_=_C949( C933 C949 ) C933_=_C950( C933 C950 ) \nC933_=_C951( C933 C951 ) C933_=_C952( C933 C952 ) C933_=_C953( C933 C953 ) C933_=_C954( C933 C954 ) C933_=_C955( C933 C955 ) C933_=_C956( C933 C956 ) \nC933_=_C957( C933 C957 ) C933_=_C958( C933 C958 ) C933_=_C959( C933 C959 ) C933_=_C960( C933 C960 ) C933_=_C961( C933 C961 ) C933_=_C962( C933 C962 ) \nC933_=_C963( C933 C963 ) C933_=_C964( C933 C964 ) C933_=_C1257( C933 C1257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52( C934 C952 ) C934_=_C953( C934 C953 ) C934_=_C954( C934 C954 ) C934_=_C955( C934 C955 ) \nC934_=_C956( C934 C956 ) C934_=_C957( C934 C957 ) C934_=_C958( C934 C958 ) C934_=_C959( C934 C959 ) C934_=_C960( C934 C960 ) C934_=_C961( C934 C961 ) \nC934_=_C962( C934 C962 ) C934_=_C963( C934 C963 ) C934_=_C964( C934 C964 ) C934_=_C1258( C934 C1258 ) C935_=_C936( C935 C936 ) C935_=_C937( C935 C937 ) \nC935_=_C938( C935 C938 ) C935_=_C939( C935 C939 ) C935_=_C940( C935 C940 ) C935_=_C941( C935 C941 ) C935_=_C942( C935 C942 ) C935_=_C943( C935 C943 ) \nC935_=_C944( C935 C944 ) C935_=_C945( C935 C945 ) C935_=_C946( C935 C946 ) C935_=_C947( C935 C947 ) C935_=_C948( C935 C948 ) C935_=_C949( C935 C949 ) \nC935_=_C950( C935 C950 ) C935_=_C951( C935 C951 ) C935_=_C952( C935 C952 ) C935_=_C953( C935 C953 ) C935_=_C954( C935 C954 ) C935_=_C955( C935 C955 ) \nC935_=_C956( C935 C956 ) C935_=_C957( C935 C957 ) C935_=_C958( C935 C958 ) C935_=_C959( C935 C959 ) C935_=_C960( C935 C960 ) C935_=_C961( C935 C961 ) \nC935_=_C962( C935 C962 ) C935_=_C963( C935 C963 ) C935_=_C964( C935 C964 ) C935_=_C1259( C935 C1259 ) C936_=_C937( C936 C937 ) C936_=_C938( C936 C938 ) \nC936_=_C939( C936 C939 ) C936_=_C940( C936 C940 ) C936_=_C941( C936 C941 ) C936_=_C942( C936 C942 ) C936_=_C943( C936 C943 ) C936_=_C944( C936 C944 ) \nC936_=_C945( C936 C945 ) C936_=_C946( C936 C946 ) C936_=_C947( C936 C947 ) C936_=_C948( C936 C948 ) C936_=_C949( C936 C949 ) C936_=_C950( C936 C950 ) \nC936_=_C951( C936 C951 ) C936_=_C952( C936 C952 ) C936_=_C953( C936 C953 ) C936_=_C954( C936 C954 ) C936_=_C955( C936 C955 ) C936_=_C956( C936 C956 ) \nC936_=_C957( C936 C957 ) C936_=_C958( C936 C958 ) C936_=_C959( C936 C959 ) C936_=_C960( C936 C960 ) C936_=_C961( C936 C961 ) C936_=_C962( C936 C962 ) \nC936_=_C963( C936 C963 ) C936_=_C964( C936 C964 ) C936_=_C1260( C936 C1260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952( C937 C952 ) \nC937_=_C953( C937 C953 ) C937_=_C954( C937 C954 ) C937_=_C955( C937 C955 ) C937_=_C956( C937 C956 ) C937_=_C957( C937 C957 ) C937_=_C958( C937 C958 ) \nC937_=_C959( C937 C959 ) C937_=_C960( C937 C960 ) C937_=_C961( C937 C961 ) C937_=_C962( C937 C962 ) C937_=_C963( C937 C963 ) C937_=_C964( C937 C964 ) \nC937_=_C1261( C937 C1261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52( C938 C952 ) C938_=_C953( C938 C953 ) C938_=_C954( C938 C954 ) C938_=_C955( C938 C955 ) \nC938_=_C956( C938 C956 ) C938_=_C957( C938 C957 ) C938_=_C958( C938 C958 ) C938_=_C959( C938 C959 ) C938_=_C960( C938 C960 ) C938_=_C961( C938 C961 ) \nC938_=_C962( C938 C962 ) C938_=_C963( C938 C963 ) C938_=_C964( C938 C964 ) C938_=_C1262( C938 C1262 ) C939_=_C940( C939 C940 ) C939_=_C941( C939 C941 ) \nC939_=_C942( C939 C942 ) C939_=_C943( C939 C943 ) C939_=_C944( C939 C944 ) C939_=_C945( C939 C945 ) C939_=_C946( C939 C946 ) C939_=_C947( C939 C947 ) \nC939_=_C948( C939 C948 ) C939_=_C949( C939 C949 ) C939_=_C950( C939 C950 ) C939_=_C951( C939 C951 ) C939_=_C952( C939 C952 ) C939_=_C953( C939 C953 ) \nC939_=_C954( C939 C954 ) C939_=_C955( C939 C955 ) C939_=_C956( C939 C956 ) C939_=_C957( C939 C957 ) C939_=_C958( C939 C958 ) C939_=_C959( C939 C959 ) \nC939_=_C960( C939 C960 ) C939_=_C961( C939 C961 ) C939_=_C962( C939 C962 ) C939_=_C963( C939 C963 ) C939_=_C964( C939 C964 ) C939_=_C1263( C939 C1263 ) \nC940_=_C941( C940 C941 ) C940_=_C942( C940 C942 ) C940_=_C943( C940 C943 ) C940_=_C944( C940 C944 ) C940_=_C945( C940 C945 ) C940_=_C946( C940 C946 ) \nC940_=_C947( C940 C947 ) C940_=_C948( C940 C948 ) C940_=_C949( C940 C949 ) C940_=_C950( C940 C950 ) C940_=_C951( C940 C951 ) C940_=_C952( C940 C952 ) \nC940_=_C953( C940 C953 ) C940_=_C954( C940 C954 ) C940_=_C955( C940 C955 ) C940_=_C956( C940 C956 ) C940_=_C957( C940 C957 ) C940_=_C958( C940 C958 ) \nC940_=_C959( C940 C959 ) C940_=_C960( C940 C960 ) C940_=_C961( C940 C961 ) C940_=_C962( C940 C962 ) C940_=_C963( C940 C963 ) C940_=_C964( C940 C964 ) \nC940_=_C1264( C940 C1264 ) C941_=_C942( C941 C942 ) C941_=_C943( C941 C943 ) C941_=_C944( C941 C944 ) C941_=_C945( C941 C945 ) C941_=_C946( C941 C946 ) \nC941_=_C947( C941 C947 ) C941_=_C948( C941 C948 ) C941_=_C949( C941 C949 ) C941_=_C950( C941 C950 ) C941_=_C951( C941 C951 ) C941_=_C952( C941 C952 ) \nC941_=_C953( C941 C953 ) C941_=_C954( C941 C954 ) C941_=_C955( C941 C955 ) C941_=_C956( C941 C956 ) C941_=_C957( C941 C957 ) C941_=_C958( C941 C958 ) \nC941_=_C959( C941 C959 ) C941_=_C960( C941 C960 ) C941_=_C961( C941 C961 ) C941_=_C962( C941 C962 ) C941_=_C963( C941 C963 ) C941_=_C964( C941 C964 ) \nC941_=_C1265( C941 C1265 ) C942_=_C943( C942 C943 ) C942_=_C944( C942 C944 ) C942_=_C945( C942 C945 ) C942_=_C946( C942 C946 ) C942_=_C947( C942 C947 ) \nC942_=_C948( C942 C948 ) C942_=_C949( C942 C949 ) C942_=_C950( C942 C950 ) C942_=_C951( C942 C951 ) C942_=_C952( C942 C952 ) C942_=_C953( C942 C953 ) \nC942_=_C954( C942 C954 ) C942_=_C955( C942 C955 ) C942_=_C956( C942 C956 ) C942_=_C957( C942 C957 ) C942_=_C958( C942 C958 ) C942_=_C959( C942 C959 ) \nC942_=_C960( C942 C960 ) C942_=_C961( C942 C961 ) C942_=_C962( C942 C962 ) C942_=_C963( C942 C963 ) C942_=_C964( C942 C964 ) C942_=_C1266( C942 C1266 ) \nC943_=_C944( C943 C944 ) C943_=_C945( C943 C945 ) C943_=_C946( C943 C946 ) C943_=_C947( C943 C947 ) C943_=_C948( C943 C948 ) C943_=_C949( C943 C949 ) \nC943_=_C950( C943 C950 ) C943_=_C951( C943 C951 ) C943_=_C952( C943 C952 ) C943_=_C953( C943 C953 ) C943_=_C954( C943 C954 ) C943_=_C955( C943 C955 ) \nC943_=_C956( C943 C956 ) C943_=_C957( C943 C957 ) C943_=_C958( C943 C958 ) C943_=_C959( C943 C959 ) C943_=_C960( C943 C960 ) C943_=_C961( C943 C961 ) \nC943_=_C962( C943 C962 ) C943_=_C963( C943 C963 ) C943_=_C964( C943 C964 ) C943_=_C1267( C943 C1267 ) C944_=_C945( C944 C945 ) C944_=_C946( C944 C946 ) \nC944_=_C947( C944 C947 ) C944_=_C948( C944 C948 ) C944_=_C949( C944 C949 ) C944_=_C950( C944 C950 ) C944_=_C951( C944 C951 ) C944_=_C952( C944 C952 ) \nC944_=_C953( C944 C953 ) C944_=_C954( C944 C954 ) C944_=_C955( C944 C955 ) C944_=_C956( C944 C956 ) C944_=_C957( C944 C957 ) C944_=_C958( C944 C958 ) \nC944_=_C959( C944 C959 ) C944_=_C960( C944 C960 ) C944_=_C961( C944 C961 ) C944_=_C962( C944 C962 ) C944_=_C963( C944 C963 ) C944_=_C964( C944 C964 ) \nC945_=_C946( C945 C946 ) C945_=_C947( C945 C947 ) C945_=_C948( C945 C948 ) C945_=_C949( C945 C949 ) C945_=_C950( C945 C950 ) C945_=_C951( C945 C951 ) \nC945_=_C952( C945 C952 ) C945_=_C953( C945 C953 ) C945_=_C954( C945 C954 ) C945_=_C955( C945 C955 ) C945_=_C956( C945 C956 ) C945_=_C957( C945 C957 ) \nC945_=_C958( C945 C958 ) C945_=_C959( C945 C959 ) C945_=_C960( C945 C960 ) C945_=_C961( C945 C961 ) C945_=_C962( C945 C962 ) C945_=_C963( C945 C963 ) \nC945_=_C964( C945 C964 ) C945_=_C1268( C945 C1268 ) C946_=_C947( C946 C947 ) C946_=_C948( C946 C948 ) C946_=_C949( C946 C949 ) C946_=_C950( C946 C950 ) \nC946_=_C951( C946 C951 ) C946_=_C952( C946 C952 ) C946_=_C953( C946 C953 ) C946_=_C954( C946 C954 ) C946_=_C955( C946 C955 ) C946_=_C956( C946 C956 ) \nC946_=_C957( C946 C957 ) C946_=_C958( C946 C958 ) C946_=_C959( C946 C959 ) C946_=_C960( C946 C960 ) C946_=_C961( C946 C961 ) C946_=_C962( C946 C962 ) \nC946_=_C963( C946 C963 ) C946_=_C964( C946 C964 ) C946_=_C1269( C946 C126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1270( C947 C1270 ) C948_=_C949( C948 C949 ) C948_=_C950( C948 C950 ) C948_=_C951( C948 C951 ) \nC948_=_C952( C948 C952 ) C948_=_C953( C948 C953 ) C948_=_C954( C948 C954 ) C948_=_C955( C948 C955 ) C948_=_C956( C948 C956 ) C948_=_C957( C948 C957 ) \nC948_=_C958( C948 C958 ) C948_=_C959( C948 C959 ) C948_=_C960( C948 C960 ) C948_=_C961( C948 C961 ) C948_=_C962( C948 C962 ) C948_=_C963( C948 C963 ) \nC948_=_C964( C948 C964 ) C948_=_C1273( C948 C1273 ) C949_=_C950( C949 C950 ) C949_=_C951( C949 C951 ) C949_=_C952( C949 C952 ) C949_=_C953( C949 C953 ) \nC949_=_C954( C949 C954 ) C949_=_C955( C949 C955 ) C949_=_C956( C949 C956 ) C949_=_C957( C949 C957 ) C949_=_C958( C949 C958 ) C949_=_C959( C949 C959 ) \nC949_=_C960( C949</w:t>
      </w:r>
    </w:p>
    <w:p>
      <w:pPr>
        <w:pStyle w:val="PreformattedText"/>
        <w:bidi w:val="0"/>
        <w:spacing w:before="0" w:after="0"/>
        <w:jc w:val="left"/>
        <w:rPr/>
      </w:pPr>
      <w:r>
        <w:rPr/>
        <w:t xml:space="preserve"> </w:t>
      </w:r>
      <w:r>
        <w:rPr/>
        <w:t>C960 ) C949_=_C961( C949 C961 ) C949_=_C962( C949 C962 ) C949_=_C963( C949 C963 ) C949_=_C964( C949 C964 ) C949_=_C1274( C949 C1274 ) \nC950_=_C951( C950 C951 ) C950_=_C952( C950 C952 ) C950_=_C953( C950 C953 ) C950_=_C954( C950 C954 ) C950_=_C955( C950 C955 ) C950_=_C956( C950 C956 ) \nC950_=_C957( C950 C957 ) C950_=_C958( C950 C958 ) C950_=_C959( C950 C959 ) C950_=_C960( C950 C960 ) C950_=_C961( C950 C961 ) C950_=_C962( C950 C962 ) \nC950_=_C963( C950 C963 ) C950_=_C964( C950 C964 ) C950_=_C1275( C950 C1275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2_=_C953( C952 C953 ) C952_=_C954( C952 C954 ) \nC952_=_C955( C952 C955 ) C952_=_C956( C952 C956 ) C952_=_C957( C952 C957 ) C952_=_C958( C952 C958 ) C952_=_C959( C952 C959 ) C952_=_C960( C952 C960 ) \nC952_=_C961( C952 C961 ) C952_=_C962( C952 C962 ) C952_=_C963( C952 C963 ) C952_=_C964( C952 C964 ) C953_=_C954( C953 C954 ) C953_=_C955( C953 C955 ) \nC953_=_C956( C953 C956 ) C953_=_C957( C953 C957 ) C953_=_C958( C953 C958 ) C953_=_C959( C953 C959 ) C953_=_C960( C953 C960 ) C953_=_C961( C953 C961 ) \nC953_=_C962( C953 C962 ) C953_=_C963( C953 C963 ) C953_=_C964( C953 C964 ) C954_=_C955( C954 C955 ) C954_=_C956( C954 C956 ) C954_=_C957( C954 C957 ) \nC954_=_C958( C954 C958 ) C954_=_C959( C954 C959 ) C954_=_C960( C954 C960 ) C954_=_C961( C954 C961 ) C954_=_C962( C954 C962 ) C954_=_C963( C954 C963 ) \nC954_=_C964( C954 C964 ) C955_=_C956( C955 C956 ) C955_=_C957( C955 C957 ) C955_=_C958( C955 C958 ) C955_=_C959( C955 C959 ) C955_=_C960( C955 C960 ) \nC955_=_C961( C955 C961 ) C955_=_C962( C955 C962 ) C955_=_C963( C955 C963 ) C955_=_C964( C955 C964 ) C956_=_C957( C956 C957 ) C956_=_C958( C956 C958 ) \nC956_=_C959( C956 C959 ) C956_=_C960( C956 C960 ) C956_=_C961( C956 C961 ) C956_=_C962( C956 C962 ) C956_=_C963( C956 C963 ) C956_=_C964( C956 C964 ) \nC957_=_C958( C957 C958 ) C957_=_C959( C957 C959 ) C957_=_C960( C957 C960 ) C957_=_C961( C957 C961 ) C957_=_C962( C957 C962 ) C957_=_C963( C957 C963 ) \nC957_=_C964( C957 C964 ) C958_=_C959( C958 C959 ) C958_=_C960( C958 C960 ) C958_=_C961( C958 C961 ) C958_=_C962( C958 C962 ) C958_=_C963( C958 C963 ) \nC958_=_C964( C958 C964 ) C958_=_C1281( C958 C1281 ) C959_=_C960( C959 C960 ) C959_=_C961( C959 C961 ) C959_=_C962( C959 C962 ) C959_=_C963( C959 C963 ) \nC959_=_C964( C959 C964 ) C960_=_C961( C960 C961 ) C960_=_C962( C960 C962 ) C960_=_C963( C960 C963 ) C960_=_C964( C960 C964 ) C960_=_C1282( C960 C1282 ) \nC961_=_C962( C961 C962 ) C961_=_C963( C961 C963 ) C961_=_C964( C961 C964 ) C962_=_C963( C962 C963 ) C962_=_C964( C962 C964 ) C963_=_C964( C963 C964 ) \nC964_=_C1285( C964 C1285 ) C972_=_C1010( C972 C1010 ) C972_=_C1054( C972 C1054 ) C972_=_C1080( C972 C1080 ) C972_=_C1123( C972 C1123 ) C972_=_C1144( C972 C1144 ) \nC972_=_C1165( C972 C1165 ) C972_=_C1198( C972 C1198 ) C972_=_C1225( C972 C1225 ) C972_=_C1254( C972 C1254 ) C972_=_C1255( C972 C1255 ) C972_=_C1256( C972 C1256 ) \nC972_=_C1257( C972 C1257 ) C972_=_C1258( C972 C1258 ) C972_=_C1259( C972 C1259 ) C972_=_C1260( C972 C1260 ) C972_=_C1261( C972 C1261 ) C972_=_C1262( C972 C1262 ) \nC972_=_C1263( C972 C1263 ) C972_=_C1264( C972 C1264 ) C972_=_C1265( C972 C1265 ) C972_=_C1266( C972 C1266 ) C972_=_C1267( C972 C1267 ) C972_=_C1268( C972 C1268 ) \nC972_=_C1269( C972 C1269 ) C972_=_C1270( C972 C1270 ) C972_=_C1271( C972 C1271 ) C972_=_C1272( C972 C1272 ) C972_=_C1273( C972 C1273 ) C972_=_C1274( C972 C1274 ) \nC972_=_C1275( C972 C1275 ) C972_=_C1276( C972 C1276 ) C972_=_C1277( C972 C1277 ) C972_=_C1278( C972 C1278 ) C972_=_C1279( C972 C1279 ) C972_=_C1280( C972 C1280 ) \nC972_=_C1281( C972 C1281 ) C972_=_C1282( C972 C1282 ) C972_=_C1283( C972 C1283 ) C972_=_C1284( C972 C1284 ) C972_=_C1285( C972 C1285 ) C1010_=_C1054( C1010 C1054 ) \nC1010_=_C1080( C1010 C1080 ) C1010_=_C1123( C1010 C1123 ) C1010_=_C1144( C1010 C1144 ) C1010_=_C1165( C1010 C1165 ) C1010_=_C1198( C1010 C1198 ) C1010_=_C1225( C1010 C1225 ) \nC1010_=_C1254( C1010 C1254 ) C1010_=_C1255( C1010 C1255 ) C1010_=_C1256( C1010 C1256 ) C1010_=_C1257( C1010 C1257 ) C1010_=_C1258( C1010 C1258 ) C1010_=_C1259( C1010 C1259 ) \nC1010_=_C1260( C1010 C1260 ) C1010_=_C1261( C1010 C1261 ) C1010_=_C1262( C1010 C1262 ) C1010_=_C1263( C1010 C1263 ) C1010_=_C1264( C1010 C1264 ) C1010_=_C1265( C1010 C1265 ) \nC1010_=_C1266( C1010 C1266 ) C1010_=_C1267( C1010 C1267 ) C1010_=_C1268( C1010 C1268 ) C1010_=_C1269( C1010 C1269 ) C1010_=_C1270( C1010 C1270 ) C1010_=_C1271( C1010 C1271 ) \nC1010_=_C1272( C1010 C1272 ) C1010_=_C1273( C1010 C1273 ) C1010_=_C1274( C1010 C1274 ) C1010_=_C1275( C1010 C1275 ) C1010_=_C1276( C1010 C1276 ) C1010_=_C1277( C1010 C1277 ) \nC1010_=_C1278( C1010 C1278 ) C1010_=_C1279( C1010 C1279 ) C1010_=_C1280( C1010 C1280 ) C1010_=_C1281( C1010 C1281 ) C1010_=_C1282( C1010 C1282 ) C1010_=_C1283( C1010 C1283 ) \nC1010_=_C1284( C1010 C1284 ) C1010_=_C1285( C1010 C1285 ) C1054_=_C1080( C1054 C1080 ) C1054_=_C1123( C1054 C1123 ) C1054_=_C1144( C1054 C1144 ) C1054_=_C1165( C1054 C1165 ) \nC1054_=_C1198( C1054 C1198 ) C1054_=_C1225( C1054 C1225 ) C1054_=_C1254( C1054 C1254 ) C1054_=_C1255( C1054 C1255 ) C1054_=_C1256( C1054 C1256 ) C1054_=_C1257( C1054 C1257 ) \nC1054_=_C1258( C1054 C1258 ) C1054_=_C1259( C1054 C1259 ) C1054_=_C1260( C1054 C1260 ) C1054_=_C1261( C1054 C1261 ) C1054_=_C1262( C1054 C1262 ) C1054_=_C1263( C1054 C1263 ) \nC1054_=_C1264( C1054 C1264 ) C1054_=_C1265( C1054 C1265 ) C1054_=_C1266( C1054 C1266 ) C1054_=_C1267( C1054 C1267 ) C1054_=_C1268( C1054 C1268 ) C1054_=_C1269( C1054 C1269 ) \nC1054_=_C1270( C1054 C1270 ) C1054_=_C1271( C1054 C1271 ) C1054_=_C1272( C1054 C1272 ) C1054_=_C1273( C1054 C1273 ) C1054_=_C1274( C1054 C1274 ) C1054_=_C1275( C1054 C1275 ) \nC1054_=_C1276( C1054 C1276 ) C1054_=_C1277( C1054 C1277 ) C1054_=_C1278( C1054 C1278 ) C1054_=_C1279( C1054 C1279 ) C1054_=_C1280( C1054 C1280 ) C1054_=_C1281( C1054 C1281 ) \nC1054_=_C1282( C1054 C1282 ) C1054_=_C1283( C1054 C1283 ) C1054_=_C1284( C1054 C1284 ) C1054_=_C1285( C1054 C1285 ) C1080_=_C1123( C1080 C1123 ) C1080_=_C1144( C1080 C1144 ) \nC1080_=_C1165( C1080 C1165 ) C1080_=_C1198( C1080 C1198 ) C1080_=_C1225( C1080 C1225 ) C1080_=_C1254( C1080 C1254 ) C1080_=_C1255( C1080 C1255 ) C1080_=_C1256( C1080 C1256 ) \nC1080_=_C1257( C1080 C1257 ) C1080_=_C1258( C1080 C1258 ) C1080_=_C1259( C1080 C1259 ) C1080_=_C1260( C1080 C1260 ) C1080_=_C1261( C1080 C1261 ) C1080_=_C1262( C1080 C1262 ) \nC1080_=_C1263( C1080 C1263 ) C1080_=_C1264( C1080 C1264 ) C1080_=_C1265( C1080 C1265 ) C1080_=_C1266( C1080 C1266 ) C1080_=_C1267( C1080 C1267 ) C1080_=_C1268( C1080 C1268 ) \nC1080_=_C1269( C1080 C1269 ) C1080_=_C1270( C1080 C1270 ) C1080_=_C1271( C1080 C1271 ) C1080_=_C1272( C1080 C1272 ) C1080_=_C1273( C1080 C1273 ) C1080_=_C1274( C1080 C1274 ) \nC1080_=_C1275( C1080 C1275 ) C1080_=_C1276( C1080 C1276 ) C1080_=_C1277( C1080 C1277 ) C1080_=_C1278( C1080 C1278 ) C1080_=_C1279( C1080 C1279 ) C1080_=_C1280( C1080 C1280 ) \nC1080_=_C1281( C1080 C1281 ) C1080_=_C1282( C1080 C1282 ) C1080_=_C1283( C1080 C1283 ) C1080_=_C1284( C1080 C1284 ) C1080_=_C1285( C1080 C1285 ) C1123_=_C1144( C1123 C1144 ) \nC1123_=_C1165( C1123 C1165 ) C1123_=_C1198( C1123 C1198 ) C1123_=_C1225( C1123 C1225 ) C1123_=_C1254( C1123 C1254 ) C1123_=_C1255( C1123 C1255 ) C1123_=_C1256( C1123 C1256 ) \nC1123_=_C1257( C1123 C1257 ) C1123_=_C1258( C1123 C1258 ) C1123_=_C1259( C1123 C1259 ) C1123_=_C1260( C1123 C1260 ) C1123_=_C1261( C1123 C1261 ) C1123_=_C1262( C1123 C1262 ) \nC1123_=_C1263( C1123 C1263 ) C1123_=_C1264( C1123 C1264 ) C1123_=_C1265( C1123 C1265 ) C1123_=_C1266( C1123 C1266 ) C1123_=_C1267( C1123 C1267 ) C1123_=_C1268( C1123 C1268 ) \nC1123_=_C1269( C1123 C1269 ) C1123_=_C1270( C1123 C1270 ) C1123_=_C1271( C1123 C1271 ) C1123_=_C1272( C1123 C1272 ) C1123_=_C1273( C1123 C1273 ) C1123_=_C1274( C1123 C1274 ) \nC1123_=_C1275( C1123 C1275 ) C1123_=_C1276( C1123 C1276 ) C1123_=_C1277( C1123 C1277 ) C1123_=_C1278( C1123 C1278 ) C1123_=_C1279( C1123 C1279 ) C1123_=_C1280( C1123 C1280 ) \nC1123_=_C1281( C1123 C1281 ) C1123_=_C1282( C1123 C1282 ) C1123_=_C1283( C1123 C1283 ) C1123_=_C1284( C1123 C1284 ) C1123_=_C1285( C1123 C1285 ) C1144_=_C1165( C1144 C1165 ) \nC1144_=_C1198( C1144 C1198 ) C1144_=_C1225( C1144 C1225 ) C1144_=_C1254( C1144 C1254 ) C1144_=_C1255( C1144 C1255 ) C1144_=_C1256( C1144 C1256 ) C1144_=_C1257( C1144 C1257 ) \nC1144_=_C1258( C1144 C1258 ) C1144_=_C1259( C1144 C1259 ) C1144_=_C1260( C1144 C1260 ) C1144_=_C1261( C1144 C1261 ) C1144_=_C1262( C1144 C1262 ) C1144_=_C1263( C1144 C1263 ) \nC1144_=_C1264( C1144 C1264 ) C1144_=_C1265( C1144 C1265 ) C1144_=_C1266( C1144 C1266 ) C1144_=_C1267( C1144 C1267 ) C1144_=_C1268( C1144 C1268 ) C1144_=_C1269( C1144 C1269 ) \nC1144_=_C1270( C1144 C1270 ) C1144_=_C1271( C1144 C1271 ) C1144_=_C1272( C1144 C1272 ) C1144_=_C1273( C1144 C1273 ) C1144_=_C1274( C1144 C1274 ) C1144_=_C1275( C1144 C1275 ) \nC1144_=_C1276( C1144 C1276 ) C1144_=_C1277( C1144 C1277 ) C1144_=_C1278( C1144 C1278 ) C1144_=_C1279( C1144 C1279 ) C1144_=_C1280( C1144 C1280 ) C1144_=_C1281( C1144 C1281 ) \nC1144_=_C1282( C1144 C1282 ) C1144_=_C1283( C1144 C1283 ) C1144_=_C1284( C1144 C1284 ) C1144_=_C1285( C1144 C1285 ) C1165_=_C1198( C1165 C1198 ) C1165_=_C1225( C1165 C1225 ) \nC1165_=_C1254( C1165 C1254 ) C1165_=_C1255( C1165 C1255 ) C1165_=_C1256( C1165 C1256 ) C1165_=_C1257( C1165 C1257 ) C1165_=_C1258( C1165 C1258 ) C1165_=_C1259( C1165 C1259 ) \nC1165_=_C1260( C1165 C1260 ) C1165_=_C1261( C1165 C1261 ) C1165_=_C1262( C1165 C1262 ) C1165_=_C1263( C1165 C1263 ) C1165_=_C1264( C1165 C1264 ) C1165_=_C1265( C1165 C1265 ) \nC1165_=_C1266( C1165 C1266 ) C1165_=_C1267( C1165 C1267 ) C1165_=_C1268(</w:t>
      </w:r>
    </w:p>
    <w:p>
      <w:pPr>
        <w:pStyle w:val="PreformattedText"/>
        <w:bidi w:val="0"/>
        <w:spacing w:before="0" w:after="0"/>
        <w:jc w:val="left"/>
        <w:rPr/>
      </w:pPr>
      <w:r>
        <w:rPr/>
        <w:t xml:space="preserve"> </w:t>
      </w:r>
      <w:r>
        <w:rPr/>
        <w:t>C1165 C1268 ) C1165_=_C1269( C1165 C1269 ) C1165_=_C1270( C1165 C1270 ) C1165_=_C1271( C1165 C1271 ) \nC1165_=_C1272( C1165 C1272 ) C1165_=_C1273( C1165 C1273 ) C1165_=_C1274( C1165 C1274 ) C1165_=_C1275( C1165 C1275 ) C1165_=_C1276( C1165 C1276 ) C1165_=_C1277( C1165 C1277 ) \nC1165_=_C1278( C1165 C1278 ) C1165_=_C1279( C1165 C1279 ) C1165_=_C1280( C1165 C1280 ) C1165_=_C1281( C1165 C1281 ) C1165_=_C1282( C1165 C1282 ) C1165_=_C1283( C1165 C1283 ) \nC1165_=_C1284( C1165 C1284 ) C1165_=_C1285( C1165 C1285 ) C1198_=_C1225( C1198 C1225 ) C1198_=_C1254( C1198 C1254 ) C1198_=_C1255( C1198 C1255 ) C1198_=_C1256( C1198 C1256 ) \nC1198_=_C1257( C1198 C1257 ) C1198_=_C1258( C1198 C1258 ) C1198_=_C1259( C1198 C1259 ) C1198_=_C1260( C1198 C1260 ) C1198_=_C1261( C1198 C1261 ) C1198_=_C1262( C1198 C1262 ) \nC1198_=_C1263( C1198 C1263 ) C1198_=_C1264( C1198 C1264 ) C1198_=_C1265( C1198 C1265 ) C1198_=_C1266( C1198 C1266 ) C1198_=_C1267( C1198 C1267 ) C1198_=_C1268( C1198 C1268 ) \nC1198_=_C1269( C1198 C1269 ) C1198_=_C1270( C1198 C1270 ) C1198_=_C1271( C1198 C1271 ) C1198_=_C1272( C1198 C1272 ) C1198_=_C1273( C1198 C1273 ) C1198_=_C1274( C1198 C1274 ) \nC1198_=_C1275( C1198 C1275 ) C1198_=_C1276( C1198 C1276 ) C1198_=_C1277( C1198 C1277 ) C1198_=_C1278( C1198 C1278 ) C1198_=_C1279( C1198 C1279 ) C1198_=_C1280( C1198 C1280 ) \nC1198_=_C1281( C1198 C1281 ) C1198_=_C1282( C1198 C1282 ) C1198_=_C1283( C1198 C1283 ) C1198_=_C1284( C1198 C1284 ) C1198_=_C1285( C1198 C1285 ) C1225_=_C1254( C1225 C1254 ) \nC1225_=_C1255( C1225 C1255 ) C1225_=_C1256( C1225 C1256 ) C1225_=_C1257( C1225 C1257 ) C1225_=_C1258( C1225 C1258 ) C1225_=_C1259( C1225 C1259 ) C1225_=_C1260( C1225 C1260 ) \nC1225_=_C1261( C1225 C1261 ) C1225_=_C1262( C1225 C1262 ) C1225_=_C1263( C1225 C1263 ) C1225_=_C1264( C1225 C1264 ) C1225_=_C1265( C1225 C1265 ) C1225_=_C1266( C1225 C1266 ) \nC1225_=_C1267( C1225 C1267 ) C1225_=_C1268( C1225 C1268 ) C1225_=_C1269( C1225 C1269 ) C1225_=_C1270( C1225 C1270 ) C1225_=_C1271( C1225 C1271 ) C1225_=_C1272( C1225 C1272 ) \nC1225_=_C1273( C1225 C1273 ) C1225_=_C1274( C1225 C1274 ) C1225_=_C1275( C1225 C1275 ) C1225_=_C1276( C1225 C1276 ) C1225_=_C1277( C1225 C1277 ) C1225_=_C1278( C1225 C1278 ) \nC1225_=_C1279( C1225 C1279 ) C1225_=_C1280( C1225 C1280 ) C1225_=_C1281( C1225 C1281 ) C1225_=_C1282( C1225 C1282 ) C1225_=_C1283( C1225 C1283 ) C1225_=_C1284( C1225 C1284 ) \nC1225_=_C1285( C1225 C1285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4_=_C1272( C1254 C1272 ) C1254_=_C1273( C1254 C1273 ) C1254_=_C1274( C1254 C1274 ) C1254_=_C1275( C1254 C1275 ) C1254_=_C1276( C1254 C1276 ) C1254_=_C1277( C1254 C1277 ) \nC1254_=_C1278( C1254 C1278 ) C1254_=_C1279( C1254 C1279 ) C1254_=_C1280( C1254 C1280 ) C1254_=_C1281( C1254 C1281 ) C1254_=_C1282( C1254 C1282 ) C1254_=_C1283( C1254 C1283 ) \nC1254_=_C1284( C1254 C1284 ) C1254_=_C1285( C1254 C1285 ) C1255_=_C1256( C1255 C1256 ) C1255_=_C1257( C1255 C1257 ) C1255_=_C1258( C1255 C1258 ) C1255_=_C1259( C1255 C1259 ) \nC1255_=_C1260( C1255 C1260 ) C1255_=_C1261( C1255 C1261 ) C1255_=_C1262( C1255 C1262 ) C1255_=_C1263( C1255 C1263 ) C1255_=_C1264( C1255 C1264 ) C1255_=_C1265( C1255 C1265 ) \nC1255_=_C1266( C1255 C1266 ) C1255_=_C1267( C1255 C1267 ) C1255_=_C1268( C1255 C1268 ) C1255_=_C1269( C1255 C1269 ) C1255_=_C1270( C1255 C1270 ) C1255_=_C1271( C1255 C1271 ) \nC1255_=_C1272( C1255 C1272 ) C1255_=_C1273( C1255 C1273 ) C1255_=_C1274( C1255 C1274 ) C1255_=_C1275( C1255 C1275 ) C1255_=_C1276( C1255 C1276 ) C1255_=_C1277( C1255 C1277 ) \nC1255_=_C1278( C1255 C1278 ) C1255_=_C1279( C1255 C1279 ) C1255_=_C1280( C1255 C1280 ) C1255_=_C1281( C1255 C1281 ) C1255_=_C1282( C1255 C1282 ) C1255_=_C1283( C1255 C1283 ) \nC1255_=_C1284( C1255 C1284 ) C1255_=_C1285( C1255 C1285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6_=_C1272( C1256 C1272 ) \nC1256_=_C1273( C1256 C1273 ) C1256_=_C1274( C1256 C1274 ) C1256_=_C1275( C1256 C1275 ) C1256_=_C1276( C1256 C1276 ) C1256_=_C1277( C1256 C1277 ) C1256_=_C1278( C1256 C1278 ) \nC1256_=_C1279( C1256 C1279 ) C1256_=_C1280( C1256 C1280 ) C1256_=_C1281( C1256 C1281 ) C1256_=_C1282( C1256 C1282 ) C1256_=_C1283( C1256 C1283 ) C1256_=_C1284( C1256 C1284 ) \nC1256_=_C1285( C1256 C1285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272( C1257 C1272 ) C1257_=_C1273( C1257 C1273 ) C1257_=_C1274( C1257 C1274 ) \nC1257_=_C1275( C1257 C1275 ) C1257_=_C1276( C1257 C1276 ) C1257_=_C1277( C1257 C1277 ) C1257_=_C1278( C1257 C1278 ) C1257_=_C1279( C1257 C1279 ) C1257_=_C1280( C1257 C1280 ) \nC1257_=_C1281( C1257 C1281 ) C1257_=_C1282( C1257 C1282 ) C1257_=_C1283( C1257 C1283 ) C1257_=_C1284( C1257 C1284 ) C1257_=_C1285( C1257 C1285 ) C1258_=_C1259( C1258 C1259 ) \nC1258_=_C1260( C1258 C1260 ) C1258_=_C1261( C1258 C1261 ) C1258_=_C1262( C1258 C1262 ) C1258_=_C1263( C1258 C1263 ) C1258_=_C1264( C1258 C1264 ) C1258_=_C1265( C1258 C1265 ) \nC1258_=_C1266( C1258 C1266 ) C1258_=_C1267( C1258 C1267 ) C1258_=_C1268( C1258 C1268 ) C1258_=_C1269( C1258 C1269 ) C1258_=_C1270( C1258 C1270 ) C1258_=_C1271( C1258 C1271 ) \nC1258_=_C1272( C1258 C1272 ) C1258_=_C1273( C1258 C1273 ) C1258_=_C1274( C1258 C1274 ) C1258_=_C1275( C1258 C1275 ) C1258_=_C1276( C1258 C1276 ) C1258_=_C1277( C1258 C1277 ) \nC1258_=_C1278( C1258 C1278 ) C1258_=_C1279( C1258 C1279 ) C1258_=_C1280( C1258 C1280 ) C1258_=_C1281( C1258 C1281 ) C1258_=_C1282( C1258 C1282 ) C1258_=_C1283( C1258 C1283 ) \nC1258_=_C1284( C1258 C1284 ) C1258_=_C1285( C1258 C1285 ) C1259_=_C1260( C1259 C1260 ) C1259_=_C1261( C1259 C1261 ) C1259_=_C1262( C1259 C1262 ) C1259_=_C1263( C1259 C1263 ) \nC1259_=_C1264( C1259 C1264 ) C1259_=_C1265( C1259 C1265 ) C1259_=_C1266( C1259 C1266 ) C1259_=_C1267( C1259 C1267 ) C1259_=_C1268( C1259 C1268 ) C1259_=_C1269( C1259 C1269 ) \nC1259_=_C1270( C1259 C1270 ) C1259_=_C1271( C1259 C1271 ) C1259_=_C1272( C1259 C1272 ) C1259_=_C1273( C1259 C1273 ) C1259_=_C1274( C1259 C1274 ) C1259_=_C1275( C1259 C1275 ) \nC1259_=_C1276( C1259 C1276 ) C1259_=_C1277( C1259 C1277 ) C1259_=_C1278( C1259 C1278 ) C1259_=_C1279( C1259 C1279 ) C1259_=_C1280( C1259 C1280 ) C1259_=_C1281( C1259 C1281 ) \nC1259_=_C1282( C1259 C1282 ) C1259_=_C1283( C1259 C1283 ) C1259_=_C1284( C1259 C1284 ) C1259_=_C1285( C1259 C1285 ) C1260_=_C1261( C1260 C1261 ) C1260_=_C1262( C1260 C1262 ) \nC1260_=_C1263( C1260 C1263 ) C1260_=_C1264( C1260 C1264 ) C1260_=_C1265( C1260 C1265 ) C1260_=_C1266( C1260 C1266 ) C1260_=_C1267( C1260 C1267 ) C1260_=_C1268( C1260 C1268 ) \nC1260_=_C1269( C1260 C1269 ) C1260_=_C1270( C1260 C1270 ) C1260_=_C1271( C1260 C1271 ) C1260_=_C1272( C1260 C1272 ) C1260_=_C1273( C1260 C1273 ) C1260_=_C1274( C1260 C1274 ) \nC1260_=_C1275( C1260 C1275 ) C1260_=_C1276( C1260 C1276 ) C1260_=_C1277( C1260 C1277 ) C1260_=_C1278( C1260 C1278 ) C1260_=_C1279( C1260 C1279 ) C1260_=_C1280( C1260 C1280 ) \nC1260_=_C1281( C1260 C1281 ) C1260_=_C1282( C1260 C1282 ) C1260_=_C1283( C1260 C1283 ) C1260_=_C1284( C1260 C1284 ) C1260_=_C1285( C1260 C1285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6( C1261 C1276 ) C1261_=_C1277( C1261 C1277 ) C1261_=_C1278( C1261 C1278 ) C1261_=_C1279( C1261 C1279 ) C1261_=_C1280( C1261 C1280 ) \nC1261_=_C1281( C1261 C1281 ) C1261_=_C1282( C1261 C1282 ) C1261_=_C1283( C1261 C1283 ) C1261_=_C1284( C1261 C1284 ) C1261_=_C1285( C1261 C1285 ) C1262_=_C1263( C1262 C1263 ) \nC1262_=_C1264( C1262 C1264 ) C1262_=_C1265( C1262 C1265 ) C1262_=_C1266( C1262 C1266 ) C1262_=_C1267( C1262 C1267 ) C1262_=_C1268( C1262 C1268 ) C1262_=_C1269( C1262 C1269 ) \nC1262_=_C1270( C1262 C1270 ) C1262_=_C1271( C1262 C1271 ) C1262_=_C1272( C1262 C1272 ) C1262_=_C1273( C1262 C1273 ) C1262_=_C1274( C1262 C1274 ) C1262_=_C1275( C1262 C1275 ) \nC1262_=_C1276( C1262 C1276 ) C1262_=_C1277( C1262 C1277 ) C1262_=_C1278( C1262 C1278 ) C1262_=_C1279( C1262 C1279 ) C1262_=_C1280( C1262 C1280 ) C1262_=_C1281( C1262 C1281 ) \nC1262_=_C1282( C1262 C1282 ) C1262_=_C1283( C1262 C1283 ) C1262_=_C1284( C1262 C1284 ) C1262_=_C1285( C1262 C1285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6(</w:t>
      </w:r>
    </w:p>
    <w:p>
      <w:pPr>
        <w:pStyle w:val="PreformattedText"/>
        <w:bidi w:val="0"/>
        <w:spacing w:before="0" w:after="0"/>
        <w:jc w:val="left"/>
        <w:rPr/>
      </w:pPr>
      <w:r>
        <w:rPr/>
        <w:t xml:space="preserve"> </w:t>
      </w:r>
      <w:r>
        <w:rPr/>
        <w:t>C1263 C1276 ) C1263_=_C1277( C1263 C1277 ) \nC1263_=_C1278( C1263 C1278 ) C1263_=_C1279( C1263 C1279 ) C1263_=_C1280( C1263 C1280 ) C1263_=_C1281( C1263 C1281 ) C1263_=_C1282( C1263 C1282 ) C1263_=_C1283( C1263 C1283 ) \nC1263_=_C1284( C1263 C1284 ) C1263_=_C1285( C1263 C1285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6( C1264 C1276 ) C1264_=_C1277( C1264 C1277 ) C1264_=_C1278( C1264 C1278 ) C1264_=_C1279( C1264 C1279 ) C1264_=_C1280( C1264 C1280 ) \nC1264_=_C1281( C1264 C1281 ) C1264_=_C1282( C1264 C1282 ) C1264_=_C1283( C1264 C1283 ) C1264_=_C1284( C1264 C1284 ) C1264_=_C1285( C1264 C1285 ) C1265_=_C1266( C1265 C1266 ) \nC1265_=_C1267( C1265 C1267 ) C1265_=_C1268( C1265 C1268 ) C1265_=_C1269( C1265 C1269 ) C1265_=_C1270( C1265 C1270 ) C1265_=_C1271( C1265 C1271 ) C1265_=_C1272( C1265 C1272 ) \nC1265_=_C1273( C1265 C1273 ) C1265_=_C1274( C1265 C1274 ) C1265_=_C1275( C1265 C1275 ) C1265_=_C1276( C1265 C1276 ) C1265_=_C1277( C1265 C1277 ) C1265_=_C1278( C1265 C1278 ) \nC1265_=_C1279( C1265 C1279 ) C1265_=_C1280( C1265 C1280 ) C1265_=_C1281( C1265 C1281 ) C1265_=_C1282( C1265 C1282 ) C1265_=_C1283( C1265 C1283 ) C1265_=_C1284( C1265 C1284 ) \nC1265_=_C1285( C1265 C1285 ) C1266_=_C1267( C1266 C1267 ) C1266_=_C1268( C1266 C1268 ) C1266_=_C1269( C1266 C1269 ) C1266_=_C1270( C1266 C1270 ) C1266_=_C1271( C1266 C1271 ) \nC1266_=_C1272( C1266 C1272 ) C1266_=_C1273( C1266 C1273 ) C1266_=_C1274( C1266 C1274 ) C1266_=_C1275( C1266 C1275 ) C1266_=_C1276( C1266 C1276 ) C1266_=_C1277( C1266 C1277 ) \nC1266_=_C1278( C1266 C1278 ) C1266_=_C1279( C1266 C1279 ) C1266_=_C1280( C1266 C1280 ) C1266_=_C1281( C1266 C1281 ) C1266_=_C1282( C1266 C1282 ) C1266_=_C1283( C1266 C1283 ) \nC1266_=_C1284( C1266 C1284 ) C1266_=_C1285( C1266 C1285 ) C1267_=_C1268( C1267 C1268 ) C1267_=_C1269( C1267 C1269 ) C1267_=_C1270( C1267 C1270 ) C1267_=_C1271( C1267 C1271 ) \nC1267_=_C1272( C1267 C1272 ) C1267_=_C1273( C1267 C1273 ) C1267_=_C1274( C1267 C1274 ) C1267_=_C1275( C1267 C1275 ) C1267_=_C1276( C1267 C1276 ) C1267_=_C1277( C1267 C1277 ) \nC1267_=_C1278( C1267 C1278 ) C1267_=_C1279( C1267 C1279 ) C1267_=_C1280( C1267 C1280 ) C1267_=_C1281( C1267 C1281 ) C1267_=_C1282( C1267 C1282 ) C1267_=_C1283( C1267 C1283 ) \nC1267_=_C1284( C1267 C1284 ) C1267_=_C1285( C1267 C1285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9_=_C1270( C1269 C1270 ) C1269_=_C1271( C1269 C1271 ) C1269_=_C1272( C1269 C1272 ) C1269_=_C1273( C1269 C1273 ) C1269_=_C1274( C1269 C1274 ) \nC1269_=_C1275( C1269 C1275 ) C1269_=_C1276( C1269 C1276 ) C1269_=_C1277( C1269 C1277 ) C1269_=_C1278( C1269 C1278 ) C1269_=_C1279( C1269 C1279 ) C1269_=_C1280( C1269 C1280 ) \nC1269_=_C1281( C1269 C1281 ) C1269_=_C1282( C1269 C1282 ) C1269_=_C1283( C1269 C1283 ) C1269_=_C1284( C1269 C1284 ) C1269_=_C1285( C1269 C1285 ) C1270_=_C1271( C1270 C1271 ) \nC1270_=_C1272( C1270 C1272 ) C1270_=_C1273( C1270 C1273 ) C1270_=_C1274( C1270 C1274 ) C1270_=_C1275( C1270 C1275 ) C1270_=_C1276( C1270 C1276 ) C1270_=_C1277( C1270 C1277 ) \nC1270_=_C1278( C1270 C1278 ) C1270_=_C1279( C1270 C1279 ) C1270_=_C1280( C1270 C1280 ) C1270_=_C1281( C1270 C1281 ) C1270_=_C1282( C1270 C1282 ) C1270_=_C1283( C1270 C1283 ) \nC1270_=_C1284( C1270 C1284 ) C1270_=_C1285( C1270 C1285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2_=_C1273( C1272 C1273 ) C1272_=_C1274( C1272 C1274 ) \nC1272_=_C1275( C1272 C1275 ) C1272_=_C1276( C1272 C1276 ) C1272_=_C1277( C1272 C1277 ) C1272_=_C1278( C1272 C1278 ) C1272_=_C1279( C1272 C1279 ) C1272_=_C1280( C1272 C1280 ) \nC1272_=_C1281( C1272 C1281 ) C1272_=_C1282( C1272 C1282 ) C1272_=_C1283( C1272 C1283 ) C1272_=_C1284( C1272 C1284 ) C1272_=_C1285( C1272 C1285 ) C1273_=_C1274( C1273 C1274 ) \nC1273_=_C1275( C1273 C1275 ) C1273_=_C1276( C1273 C1276 ) C1273_=_C1277( C1273 C1277 ) C1273_=_C1278( C1273 C1278 ) C1273_=_C1279( C1273 C1279 ) C1273_=_C1280( C1273 C1280 ) \nC1273_=_C1281( C1273 C1281 ) C1273_=_C1282( C1273 C1282 ) C1273_=_C1283( C1273 C1283 ) C1273_=_C1284( C1273 C1284 ) C1273_=_C1285( C1273 C1285 ) C1274_=_C1275( C1274 C1275 ) \nC1274_=_C1276( C1274 C1276 ) C1274_=_C1277( C1274 C1277 ) C1274_=_C1278( C1274 C1278 ) C1274_=_C1279( C1274 C1279 ) C1274_=_C1280( C1274 C1280 ) C1274_=_C1281( C1274 C1281 ) \nC1274_=_C1282( C1274 C1282 ) C1274_=_C1283( C1274 C1283 ) C1274_=_C1284( C1274 C1284 ) C1274_=_C1285( C1274 C1285 ) C1275_=_C1276( C1275 C1276 ) C1275_=_C1277( C1275 C1277 ) \nC1275_=_C1278( C1275 C1278 ) C1275_=_C1279( C1275 C1279 ) C1275_=_C1280( C1275 C1280 ) C1275_=_C1281( C1275 C1281 ) C1275_=_C1282( C1275 C1282 ) C1275_=_C1283( C1275 C1283 ) \nC1275_=_C1284( C1275 C1284 ) C1275_=_C1285( C1275 C1285 ) C1276_=_C1277( C1276 C1277 ) C1276_=_C1278( C1276 C1278 ) C1276_=_C1279( C1276 C1279 ) C1276_=_C1280( C1276 C1280 ) \nC1276_=_C1281( C1276 C1281 ) C1276_=_C1282( C1276 C1282 ) C1276_=_C1283( C1276 C1283 ) C1276_=_C1284( C1276 C1284 ) C1276_=_C1285( C1276 C1285 ) C1277_=_C1278( C1277 C1278 ) \nC1277_=_C1279( C1277 C1279 ) C1277_=_C1280( C1277 C1280 ) C1277_=_C1281( C1277 C1281 ) C1277_=_C1282( C1277 C1282 ) C1277_=_C1283( C1277 C1283 ) C1277_=_C1284( C1277 C1284 ) \nC1277_=_C1285( C1277 C1285 ) C1278_=_C1279( C1278 C1279 ) C1278_=_C1280( C1278 C1280 ) C1278_=_C1281( C1278 C1281 ) C1278_=_C1282( C1278 C1282 ) C1278_=_C1283( C1278 C1283 ) \nC1278_=_C1284( C1278 C1284 ) C1278_=_C1285( C1278 C1285 ) C1279_=_C1280( C1279 C1280 ) C1279_=_C1281( C1279 C1281 ) C1279_=_C1282( C1279 C1282 ) C1279_=_C1283( C1279 C1283 ) \nC1279_=_C1284( C1279 C1284 ) C1279_=_C1285( C1279 C1285 ) C1280_=_C1281( C1280 C1281 ) C1280_=_C1282( C1280 C1282 ) C1280_=_C1283( C1280 C1283 ) C1280_=_C1284( C1280 C1284 ) \nC1280_=_C1285( C1280 C1285 ) C1281_=_C1282( C1281 C1282 ) C1281_=_C1283( C1281 C1283 ) C1281_=_C1284( C1281 C1284 ) C1281_=_C1285( C1281 C1285 ) C1282_=_C1283( C1282 C1283 ) \nC1282_=_C1284( C1282 C1284 ) C1282_=_C1285( C1282 C1285 ) C1283_=_C1284( C1283 C1284 ) C1283_=_C1285( C1283 C1285 ) C1284_=_C1285( C1284 C1285 ) "];294-&gt;325[label="190: C108 C180 C181 C201 C203 \nC326 C327 C348 C571 C608 C613 \nC623 C655 C660 C670 C701 C702 \nC703 C704 C706 C707 C708 C709 \nC710 C711 C712 C713 C714 C716 \nC717 C718 C719 C720 C721 C722 \nC723 C724 C725 C726 C727 C728 \nC729 C730 C731 C732 C733 C734 \nC735 C736 C737 C738 C739 C740 \nC741 C742 C743 C744 C745 C746 \nC747 C748 C749 C750 C752 C753 \nC754 C755 C756 C757 C758 C759 \nC760 C762 C763 C764 C765 C766 \nC767 C768 C769 C770 C771 C772 \nC773 C774 C775 C776 C777 C778 \nC779 C780 C781 C782 C783 C784 \nC785 C786 C787 C788 C789 C790 \nC799 C837 C842 C862 C867 C887 \nC892 C923 C924 C925 C926 C927 \nC928 C929 C931 C932 C933 C934 \nC935 C936 C937 C938 C939 C940 \nC941 C942 C943 C944 C945 C946 \nC947 C948 C949 C950 C951 C952 \nC953 C954 C955 C956 C957 C958 \nC959 C960 C961 C962 C963 C964 \nC972 C1010 C1054 C1080 C1123 C1144 \nC1165 C1198 C1225 C1254 C1255 C1256 \nC1257 C1258 C1259 C1260 C1261 C1262 \nC1263 C1264 C1265 C1266 C1267 C1268 \nC1269 C1270 C1271 C1272 C1273 C1274 \nC1275 C1276 C1277 C1278 C1279 C1280 \nC1281 C1282 C1283 C1284 C1285 \n4630: C108_=_C181 ,C108_=_C327 ,C108_=_C608 ,C108_=_C747 ,C108_=_C748 ,\nC108_=_C749 ,C108_=_C750 ,C108_=_C752 ,C108_=_C753 ,C108_=_C754 ,C108_=_C755 ,\nC108_=_C756 ,C108_=_C757 ,C108_=_C758 ,C108_=_C759 ,C108_=_C760 ,C108_=_C762 ,\nC108_=_C763 ,C108_=_C764 ,C108_=_C765 ,C108_=_C766 ,C108_=_C767 ,C108_=_C768 ,\nC108_=_C769 ,C108_=_C770 ,C108_=_C771 ,C108_=_C772 ,C108_=_C773 ,C108_=_C774 ,\nC108_=_C775 ,C108_=_C776 ,C108_=_C777 ,C108_=_C778 ,C108_=_C779 ,C108_=_C780 ,\nC108_=_C781 ,C108_=_C782 ,C108_=_C783 ,C108_=_C784 ,C108_=_C785 ,C108_=_C786 ,\nC108_=_C787 ,C108_=_C788 ,C108_=_C789 ,C108_=_C790 ,C180_=_C181 ,C180_=_C326 ,\nC180_=_C655 ,C180_=_C701 ,C180_=_C702 ,C180_=_C703 ,C180_=_C704 ,C180_=_C706 ,\nC180_=_C707 ,C180_=_C708 ,C180_=_C709 ,C180_=_C710 ,C180_=_C711 ,C180_=_C712 ,\nC180_=_C713 ,C180_=_C714 ,C180_=_C716 ,C180_=_C717 ,C180_=_C718 ,C180_=_C719 ,\nC180_=_C720 ,C180_=_C721 ,C180_=_C722 ,C180_=_C723 ,C180_=_C724 ,C180_=_C725 ,\nC180_=_C726 ,C180_=_C727 ,C180_=_C728 ,C180_=_C729 ,C180_=_C730 ,C180_=_C731 ,\nC180_=_C732 ,C180_=_C733 ,C180_=_C734 ,C180_=_C735 ,C180_=_C736 ,C180_=_C737 ,\nC180_=_C738 ,C180_=_C739 ,C180_=_C740 ,C180_=_C741 ,C180_=_C742 ,C180_=_C743 ,\nC180_=_C744 ,C180_=_C745 ,C180_=_C746 ,C181_=_C327 ,C181_=_C608 ,C181_=_C747 ,\nC181_=_C748 ,C181_=_C749 ,C181_=_C750 ,C181_=_C752 ,C181_=_C753 ,C181_=_C754 ,\nC181_=_C755 ,C181_=_C756 ,C181_=_C757 ,C181_=_C758 ,C181_=_C759 ,C181_=_C760 ,\nC181_=_C762 ,C181_=_C763 ,C181_=_C764 ,C181_=_C765 ,C181_=_C766 ,C181_=_C767 ,\nC181_=_C768 ,C181_=_C769 ,C181_=_C770 ,C181_=_C771 ,C181_=_C772 ,C181_=_C773 ,\nC181_=_C774 ,C181_=_C775 ,C181_=_C776 ,C181_=_C777 ,C181_=_C778 ,C181_=_C779 ,\nC181_=_C780 ,C181_=_C781 ,C181_=_C782 ,C181_=_C783 ,C181_=_C784 ,C181_=_C785 ,\nC181_=_C786 ,C181_=_C787</w:t>
      </w:r>
    </w:p>
    <w:p>
      <w:pPr>
        <w:pStyle w:val="PreformattedText"/>
        <w:bidi w:val="0"/>
        <w:spacing w:before="0" w:after="0"/>
        <w:jc w:val="left"/>
        <w:rPr/>
      </w:pPr>
      <w:r>
        <w:rPr/>
        <w:t xml:space="preserve"> </w:t>
      </w:r>
      <w:r>
        <w:rPr/>
        <w:t>,C181_=_C788 ,C181_=_C789 ,C181_=_C790 ,C201_=_C203 ,\nC201_=_C348 ,C201_=_C613 ,C201_=_C660 ,C201_=_C837 ,C201_=_C862 ,C201_=_C887 ,\nC201_=_C923 ,C201_=_C924 ,C201_=_C925 ,C201_=_C926 ,C201_=_C927 ,C201_=_C928 ,\nC201_=_C929 ,C201_=_C931 ,C201_=_C932 ,C201_=_C933 ,C201_=_C934 ,C201_=_C935 ,\nC201_=_C936 ,C201_=_C937 ,C201_=_C938 ,C201_=_C939 ,C201_=_C940 ,C201_=_C941 ,\nC201_=_C942 ,C201_=_C943 ,C201_=_C944 ,C201_=_C945 ,C201_=_C946 ,C201_=_C947 ,\nC201_=_C948 ,C201_=_C949 ,C201_=_C950 ,C201_=_C951 ,C201_=_C952 ,C201_=_C953 ,\nC201_=_C954 ,C201_=_C955 ,C201_=_C956 ,C201_=_C957 ,C201_=_C958 ,C201_=_C959 ,\nC201_=_C960 ,C201_=_C961 ,C201_=_C962 ,C201_=_C963 ,C201_=_C964 ,C203_=_C571 ,\nC203_=_C623 ,C203_=_C670 ,C203_=_C799 ,C203_=_C842 ,C203_=_C867 ,C203_=_C892 ,\nC203_=_C972 ,C203_=_C1010 ,C203_=_C1054 ,C203_=_C1080 ,C203_=_C1123 ,C203_=_C1144 ,\nC203_=_C1165 ,C203_=_C1198 ,C203_=_C1225 ,C203_=_C1254 ,C203_=_C1255 ,C203_=_C1256 ,\nC203_=_C1257 ,C203_=_C1258 ,C203_=_C1259 ,C203_=_C1260 ,C203_=_C1261 ,C203_=_C1262 ,\nC203_=_C1263 ,C203_=_C1264 ,C203_=_C1265 ,C203_=_C1266 ,C203_=_C1267 ,C203_=_C1268 ,\nC203_=_C1269 ,C203_=_C1270 ,C203_=_C1271 ,C203_=_C1272 ,C203_=_C1273 ,C203_=_C1274 ,\nC203_=_C1275 ,C203_=_C1276 ,C203_=_C1277 ,C203_=_C1278 ,C203_=_C1279 ,C203_=_C1280 ,\nC203_=_C1281 ,C203_=_C1282 ,C203_=_C1283 ,C203_=_C1284 ,C203_=_C1285 ,C326_=_C327 ,\nC326_=_C655 ,C326_=_C701 ,C326_=_C702 ,C326_=_C703 ,C326_=_C704 ,C326_=_C706 ,\nC326_=_C707 ,C326_=_C708 ,C326_=_C709 ,C326_=_C710 ,C326_=_C711 ,C326_=_C712 ,\nC326_=_C713 ,C326_=_C714 ,C326_=_C716 ,C326_=_C717 ,C326_=_C718 ,C326_=_C719 ,\nC326_=_C720 ,C326_=_C721 ,C326_=_C722 ,C326_=_C723 ,C326_=_C724 ,C326_=_C725 ,\nC326_=_C726 ,C326_=_C727 ,C326_=_C728 ,C326_=_C729 ,C326_=_C730 ,C326_=_C731 ,\nC326_=_C732 ,C326_=_C733 ,C326_=_C734 ,C326_=_C735 ,C326_=_C736 ,C326_=_C737 ,\nC326_=_C738 ,C326_=_C739 ,C326_=_C740 ,C326_=_C741 ,C326_=_C742 ,C326_=_C743 ,\nC326_=_C744 ,C326_=_C745 ,C326_=_C746 ,C327_=_C608 ,C327_=_C747 ,C327_=_C748 ,\nC327_=_C749 ,C327_=_C750 ,C327_=_C752 ,C327_=_C753 ,C327_=_C754 ,C327_=_C755 ,\nC327_=_C756 ,C327_=_C757 ,C327_=_C758 ,C327_=_C759 ,C327_=_C760 ,C327_=_C762 ,\nC327_=_C763 ,C327_=_C764 ,C327_=_C765 ,C327_=_C766 ,C327_=_C767 ,C327_=_C768 ,\nC327_=_C769 ,C327_=_C770 ,C327_=_C771 ,C327_=_C772 ,C327_=_C773 ,C327_=_C774 ,\nC327_=_C775 ,C327_=_C776 ,C327_=_C777 ,C327_=_C778 ,C327_=_C779 ,C327_=_C780 ,\nC327_=_C781 ,C327_=_C782 ,C327_=_C783 ,C327_=_C784 ,C327_=_C785 ,C327_=_C786 ,\nC327_=_C787 ,C327_=_C788 ,C327_=_C789 ,C327_=_C790 ,C348_=_C613 ,C348_=_C660 ,\nC348_=_C837 ,C348_=_C862 ,C348_=_C887 ,C348_=_C923 ,C348_=_C924 ,C348_=_C925 ,\nC348_=_C926 ,C348_=_C927 ,C348_=_C928 ,C348_=_C929 ,C348_=_C931 ,C348_=_C932 ,\nC348_=_C933 ,C348_=_C934 ,C348_=_C935 ,C348_=_C936 ,C348_=_C937 ,C348_=_C938 ,\nC348_=_C939 ,C348_=_C940 ,C348_=_C941 ,C348_=_C942 ,C348_=_C943 ,C348_=_C944 ,\nC348_=_C945 ,C348_=_C946 ,C348_=_C947 ,C348_=_C948 ,C348_=_C949 ,C348_=_C950 ,\nC348_=_C951 ,C348_=_C952 ,C348_=_C953 ,C348_=_C954 ,C348_=_C955 ,C348_=_C956 ,\nC348_=_C957 ,C348_=_C958 ,C348_=_C959 ,C348_=_C960 ,C348_=_C961 ,C348_=_C962 ,\nC348_=_C963 ,C348_=_C964 ,C571_=_C623 ,C571_=_C670 ,C571_=_C799 ,C571_=_C842 ,\nC571_=_C867 ,C571_=_C892 ,C571_=_C972 ,C571_=_C1010 ,C571_=_C1054 ,C571_=_C1080 ,\nC571_=_C1123 ,C571_=_C1144 ,C571_=_C1165 ,C571_=_C1198 ,C571_=_C1225 ,C571_=_C1254 ,\nC571_=_C1255 ,C571_=_C1256 ,C571_=_C1257 ,C571_=_C1258 ,C571_=_C1259 ,C571_=_C1260 ,\nC571_=_C1261 ,C571_=_C1262 ,C571_=_C1263 ,C571_=_C1264 ,C571_=_C1265 ,C571_=_C1266 ,\nC571_=_C1267 ,C571_=_C1268 ,C571_=_C1269 ,C571_=_C1270 ,C571_=_C1271 ,C571_=_C1272 ,\nC571_=_C1273 ,C571_=_C1274 ,C571_=_C1275 ,C571_=_C1276 ,C571_=_C1277 ,C571_=_C1278 ,\nC571_=_C1279 ,C571_=_C1280 ,C571_=_C1281 ,C571_=_C1282 ,C571_=_C1283 ,C571_=_C1284 ,\nC571_=_C1285 ,C608_=_C613 ,C608_=_C623 ,C608_=_C747 ,C608_=_C748 ,C608_=_C749 ,\nC608_=_C750 ,C608_=_C752 ,C608_=_C753 ,C608_=_C754 ,C608_=_C755 ,C608_=_C756 ,\nC608_=_C757 ,C608_=_C758 ,C608_=_C759 ,C608_=_C760 ,C608_=_C762 ,C608_=_C763 ,\nC608_=_C764 ,C608_=_C765 ,C608_=_C766 ,C608_=_C767 ,C608_=_C768 ,C608_=_C769 ,\nC608_=_C770 ,C608_=_C771 ,C608_=_C772 ,C608_=_C773 ,C608_=_C774 ,C608_=_C775 ,\nC608_=_C776 ,C608_=_C777 ,C608_=_C778 ,C608_=_C779 ,C608_=_C780 ,C608_=_C781 ,\nC608_=_C782 ,C608_=_C783 ,C608_=_C784 ,C608_=_C785 ,C608_=_C786 ,C608_=_C787 ,\nC608_=_C788 ,C608_=_C789 ,C608_=_C790 ,C613_=_C623 ,C613_=_C660 ,C613_=_C837 ,\nC613_=_C862 ,C613_=_C887 ,C613_=_C923 ,C613_=_C924 ,C613_=_C925 ,C613_=_C926 ,\nC613_=_C927 ,C613_=_C928 ,C613_=_C929 ,C613_=_C931 ,C613_=_C932 ,C613_=_C933 ,\nC613_=_C934 ,C613_=_C935 ,C613_=_C936 ,C613_=_C937 ,C613_=_C938 ,C613_=_C939 ,\nC613_=_C940 ,C613_=_C941 ,C613_=_C942 ,C613_=_C943 ,C613_=_C944 ,C613_=_C945 ,\nC613_=_C946 ,C613_=_C947 ,C613_=_C948 ,C613_=_C949 ,C613_=_C950 ,C613_=_C951 ,\nC613_=_C952 ,C613_=_C953 ,C613_=_C954 ,C613_=_C955 ,C613_=_C956 ,C613_=_C957 ,\nC613_=_C958 ,C613_=_C959 ,C613_=_C960 ,C613_=_C961 ,C613_=_C962 ,C613_=_C963 ,\nC613_=_C964 ,C623_=_C670 ,C623_=_C799 ,C623_=_C842 ,C623_=_C867 ,C623_=_C892 ,\nC623_=_C972 ,C623_=_C1010 ,C623_=_C1054 ,C623_=_C1080 ,C623_=_C1123 ,C623_=_C1144 ,\nC623_=_C1165 ,C623_=_C1198 ,C623_=_C1225 ,C623_=_C1254 ,C623_=_C1255 ,C623_=_C1256 ,\nC623_=_C1257 ,C623_=_C1258 ,C623_=_C1259 ,C623_=_C1260 ,C623_=_C1261 ,C623_=_C1262 ,\nC623_=_C1263 ,C623_=_C1264 ,C623_=_C1265 ,C623_=_C1266 ,C623_=_C1267 ,C623_=_C1268 ,\nC623_=_C1269 ,C623_=_C1270 ,C623_=_C1271 ,C623_=_C1272 ,C623_=_C1273 ,C623_=_C1274 ,\nC623_=_C1275 ,C623_=_C1276 ,C623_=_C1277 ,C623_=_C1278 ,C623_=_C1279 ,C623_=_C1280 ,\nC623_=_C1281 ,C623_=_C1282 ,C623_=_C1283 ,C623_=_C1284 ,C623_=_C1285 ,C655_=_C660 ,\nC655_=_C670 ,C655_=_C701 ,C655_=_C702 ,C655_=_C703 ,C655_=_C704 ,C655_=_C706 ,\nC655_=_C707 ,C655_=_C708 ,C655_=_C709 ,C655_=_C710 ,C655_=_C711 ,C655_=_C712 ,\nC655_=_C713 ,C655_=_C714 ,C655_=_C716 ,C655_=_C717 ,C655_=_C718 ,C655_=_C719 ,\nC655_=_C720 ,C655_=_C721 ,C655_=_C722 ,C655_=_C723 ,C655_=_C724 ,C655_=_C725 ,\nC655_=_C726 ,C655_=_C727 ,C655_=_C728 ,C655_=_C729 ,C655_=_C730 ,C655_=_C731 ,\nC655_=_C732 ,C655_=_C733 ,C655_=_C734 ,C655_=_C735 ,C655_=_C736 ,C655_=_C737 ,\nC655_=_C738 ,C655_=_C739 ,C655_=_C740 ,C655_=_C741 ,C655_=_C742 ,C655_=_C743 ,\nC655_=_C744 ,C655_=_C745 ,C655_=_C746 ,C660_=_C670 ,C660_=_C837 ,C660_=_C862 ,\nC660_=_C887 ,C660_=_C923 ,C660_=_C924 ,C660_=_C925 ,C660_=_C926 ,C660_=_C927 ,\nC660_=_C928 ,C660_=_C929 ,C660_=_C931 ,C660_=_C932 ,C660_=_C933 ,C660_=_C934 ,\nC660_=_C935 ,C660_=_C936 ,C660_=_C937 ,C660_=_C938 ,C660_=_C939 ,C660_=_C940 ,\nC660_=_C941 ,C660_=_C942 ,C660_=_C943 ,C660_=_C944 ,C660_=_C945 ,C660_=_C946 ,\nC660_=_C947 ,C660_=_C948 ,C660_=_C949 ,C660_=_C950 ,C660_=_C951 ,C660_=_C952 ,\nC660_=_C953 ,C660_=_C954 ,C660_=_C955 ,C660_=_C956 ,C660_=_C957 ,C660_=_C958 ,\nC660_=_C959 ,C660_=_C960 ,C660_=_C961 ,C660_=_C962 ,C660_=_C963 ,C660_=_C964 ,\nC670_=_C799 ,C670_=_C842 ,C670_=_C867 ,C670_=_C892 ,C670_=_C972 ,C670_=_C1010 ,\nC670_=_C1054 ,C670_=_C1080 ,C670_=_C1123 ,C670_=_C1144 ,C670_=_C1165 ,C670_=_C1198 ,\nC670_=_C1225 ,C670_=_C1254 ,C670_=_C1255 ,C670_=_C1256 ,C670_=_C1257 ,C670_=_C1258 ,\nC670_=_C1259 ,C670_=_C1260 ,C670_=_C1261 ,C670_=_C1262 ,C670_=_C1263 ,C670_=_C1264 ,\nC670_=_C1265 ,C670_=_C1266 ,C670_=_C1267 ,C670_=_C1268 ,C670_=_C1269 ,C670_=_C1270 ,\nC670_=_C1271 ,C670_=_C1272 ,C670_=_C1273 ,C670_=_C1274 ,C670_=_C1275 ,C670_=_C1276 ,\nC670_=_C1277 ,C670_=_C1278 ,C670_=_C1279 ,C670_=_C1280 ,C670_=_C1281 ,C670_=_C1282 ,\nC670_=_C1283 ,C670_=_C1284 ,C670_=_C1285 ,C701_=_C702 ,C701_=_C703 ,C701_=_C704 ,\nC701_=_C706 ,C701_=_C707 ,C701_=_C708 ,C701_=_C709 ,C701_=_C710 ,C701_=_C711 ,\nC701_=_C712 ,C701_=_C713 ,C701_=_C714 ,C701_=_C716 ,C701_=_C717 ,C701_=_C718 ,\nC701_=_C719 ,C701_=_C720 ,C701_=_C721 ,C701_=_C722 ,C701_=_C723 ,C701_=_C724 ,\nC701_=_C725 ,C701_=_C726 ,C701_=_C727 ,C701_=_C728 ,C701_=_C729 ,C701_=_C730 ,\nC701_=_C731 ,C701_=_C732 ,C701_=_C733 ,C701_=_C734 ,C701_=_C735 ,C701_=_C736 ,\nC701_=_C737 ,C701_=_C738 ,C701_=_C739 ,C701_=_C740 ,C701_=_C741 ,C701_=_C742 ,\nC701_=_C743 ,C701_=_C744 ,C701_=_C745 ,C701_=_C746 ,C701_=_C747 ,C701_=_C799 ,\nC702_=_C703 ,C702_=_C704 ,C702_=_C706 ,C702_=_C707 ,C702_=_C708 ,C702_=_C709 ,\nC702_=_C710 ,C702_=_C711 ,C702_=_C712 ,C702_=_C713 ,C702_=_C714 ,C702_=_C716 ,\nC702_=_C717 ,C702_=_C718 ,C702_=_C719 ,C702_=_C720 ,C702_=_C721 ,C702_=_C722 ,\nC702_=_C723 ,C702_=_C724 ,C702_=_C725 ,C702_=_C726 ,C702_=_C727 ,C702_=_C728 ,\nC702_=_C729 ,C702_=_C730 ,C702_=_C731 ,C702_=_C732 ,C702_=_C733 ,C702_=_C734 ,\nC702_=_C735 ,C702_=_C736 ,C702_=_C737 ,C702_=_C738 ,C702_=_C739 ,C702_=_C740 ,\nC702_=_C741 ,C702_=_C742 ,C702_=_C743 ,C702_=_C744 ,C702_=_C745 ,C702_=_C746 ,\nC702_=_C748 ,C702_=_C837 ,C702_=_C842 ,C703_=_C704 ,C703_=_C706 ,C703_=_C707 ,\nC703_=_C708 ,C703_=_C709 ,C703_=_C710 ,C703_=_C711 ,C703_=_C712 ,C703_=_C713 ,\nC703_=_C714 ,C703_=_C716 ,C703_=_C717 ,C703_=_C718 ,C703_=_C719 ,C703_=_C720 ,\nC703_=_C721 ,C703_=_C722 ,C703_=_C723 ,C703_=_C724 ,C703_=_C725 ,C703_=_C726 ,\nC703_=_C727 ,C703_=_C728 ,C703_=_C729 ,C703_=_C730 ,C703_=_C731 ,C703_=_C732 ,\nC703_=_C733 ,C703_=_C734 ,C703_=_C735 ,C703_=_C736 ,C703_=_C737 ,C703_=_C738 ,\nC703_=_C739 ,C703_=_C740 ,C703_=_C741 ,C703_=_C742 ,C703_=_C743 ,C703_=_C744 ,\nC703_=_C745 ,C703_=_C746 ,C703_=_C749 ,C703_=_C862 ,C703_=_C867 ,C704_=_C706 ,\nC704_=_C707 ,C704_=_C708 ,C704_=_C709 ,C704_=_C710 ,C704_=_C711 ,C704_=_C712 ,\nC704_=_C713 ,C704_=_C714 ,C704_=_C716 ,C704_=_C717 ,C704_=_C718 ,C704_=_C719 ,\nC704_=_C720 ,C704_=_C721 ,C704_=_C722 ,C704_=_C723 ,C704_=_C724 ,C704_=_C725 ,\nC704_=_C726 ,C704_=_C727 ,C704_=_C728 ,C704_=_C729 ,C704_=_C730 ,C704_=_C731 ,\nC704_=_C732 ,C704_=_C733 ,C704_=_C734 ,C704_=_C735 ,C704_=_C736 ,C704_=_C737 ,\nC704_=_C738 ,C704_=_C739 ,C704_=_C740 ,C704_=_C741 ,C704_=_C742 ,C704_=_C743 ,\nC704_=_C744 ,C704_=_C745 ,C704_=_C746 ,C704_=_C750 ,C704_=_C887 ,C704_=_C892 ,\nC706_=_C707</w:t>
      </w:r>
    </w:p>
    <w:p>
      <w:pPr>
        <w:pStyle w:val="PreformattedText"/>
        <w:bidi w:val="0"/>
        <w:spacing w:before="0" w:after="0"/>
        <w:jc w:val="left"/>
        <w:rPr/>
      </w:pPr>
      <w:r>
        <w:rPr/>
        <w:t xml:space="preserve"> </w:t>
      </w:r>
      <w:r>
        <w:rPr/>
        <w:t>,C706_=_C708 ,C706_=_C709 ,C706_=_C710 ,C706_=_C711 ,C706_=_C712 ,\nC706_=_C713 ,C706_=_C714 ,C706_=_C716 ,C706_=_C717 ,C706_=_C718 ,C706_=_C719 ,\nC706_=_C720 ,C706_=_C721 ,C706_=_C722 ,C706_=_C723 ,C706_=_C724 ,C706_=_C725 ,\nC706_=_C726 ,C706_=_C727 ,C706_=_C728 ,C706_=_C729 ,C706_=_C730 ,C706_=_C731 ,\nC706_=_C732 ,C706_=_C733 ,C706_=_C734 ,C706_=_C735 ,C706_=_C736 ,C706_=_C737 ,\nC706_=_C738 ,C706_=_C739 ,C706_=_C740 ,C706_=_C741 ,C706_=_C742 ,C706_=_C743 ,\nC706_=_C744 ,C706_=_C745 ,C706_=_C746 ,C706_=_C752 ,C706_=_C923 ,C706_=_C972 ,\nC707_=_C708 ,C707_=_C709 ,C707_=_C710 ,C707_=_C711 ,C707_=_C712 ,C707_=_C713 ,\nC707_=_C714 ,C707_=_C716 ,C707_=_C717 ,C707_=_C718 ,C707_=_C719 ,C707_=_C720 ,\nC707_=_C721 ,C707_=_C722 ,C707_=_C723 ,C707_=_C724 ,C707_=_C725 ,C707_=_C726 ,\nC707_=_C727 ,C707_=_C728 ,C707_=_C729 ,C707_=_C730 ,C707_=_C731 ,C707_=_C732 ,\nC707_=_C733 ,C707_=_C734 ,C707_=_C735 ,C707_=_C736 ,C707_=_C737 ,C707_=_C738 ,\nC707_=_C739 ,C707_=_C740 ,C707_=_C741 ,C707_=_C742 ,C707_=_C743 ,C707_=_C744 ,\nC707_=_C745 ,C707_=_C746 ,C707_=_C753 ,C707_=_C1010 ,C708_=_C709 ,C708_=_C710 ,\nC708_=_C711 ,C708_=_C712 ,C708_=_C713 ,C708_=_C714 ,C708_=_C716 ,C708_=_C717 ,\nC708_=_C718 ,C708_=_C719 ,C708_=_C720 ,C708_=_C721 ,C708_=_C722 ,C708_=_C723 ,\nC708_=_C724 ,C708_=_C725 ,C708_=_C726 ,C708_=_C727 ,C708_=_C728 ,C708_=_C729 ,\nC708_=_C730 ,C708_=_C731 ,C708_=_C732 ,C708_=_C733 ,C708_=_C734 ,C708_=_C735 ,\nC708_=_C736 ,C708_=_C737 ,C708_=_C738 ,C708_=_C739 ,C708_=_C740 ,C708_=_C741 ,\nC708_=_C742 ,C708_=_C743 ,C708_=_C744 ,C708_=_C745 ,C708_=_C746 ,C708_=_C754 ,\nC708_=_C924 ,C708_=_C1054 ,C709_=_C710 ,C709_=_C711 ,C709_=_C712 ,C709_=_C713 ,\nC709_=_C714 ,C709_=_C716 ,C709_=_C717 ,C709_=_C718 ,C709_=_C719 ,C709_=_C720 ,\nC709_=_C721 ,C709_=_C722 ,C709_=_C723 ,C709_=_C724 ,C709_=_C725 ,C709_=_C726 ,\nC709_=_C727 ,C709_=_C728 ,C709_=_C729 ,C709_=_C730 ,C709_=_C731 ,C709_=_C732 ,\nC709_=_C733 ,C709_=_C734 ,C709_=_C735 ,C709_=_C736 ,C709_=_C737 ,C709_=_C738 ,\nC709_=_C739 ,C709_=_C740 ,C709_=_C741 ,C709_=_C742 ,C709_=_C743 ,C709_=_C744 ,\nC709_=_C745 ,C709_=_C746 ,C709_=_C755 ,C709_=_C925 ,C709_=_C1080 ,C710_=_C711 ,\nC710_=_C712 ,C710_=_C713 ,C710_=_C714 ,C710_=_C716 ,C710_=_C717 ,C710_=_C718 ,\nC710_=_C719 ,C710_=_C720 ,C710_=_C721 ,C710_=_C722 ,C710_=_C723 ,C710_=_C724 ,\nC710_=_C725 ,C710_=_C726 ,C710_=_C727 ,C710_=_C728 ,C710_=_C729 ,C710_=_C730 ,\nC710_=_C731 ,C710_=_C732 ,C710_=_C733 ,C710_=_C734 ,C710_=_C735 ,C710_=_C736 ,\nC710_=_C737 ,C710_=_C738 ,C710_=_C739 ,C710_=_C740 ,C710_=_C741 ,C710_=_C742 ,\nC710_=_C743 ,C710_=_C744 ,C710_=_C745 ,C710_=_C746 ,C710_=_C756 ,C710_=_C926 ,\nC710_=_C1123 ,C711_=_C712 ,C711_=_C713 ,C711_=_C714 ,C711_=_C716 ,C711_=_C717 ,\nC711_=_C718 ,C711_=_C719 ,C711_=_C720 ,C711_=_C721 ,C711_=_C722 ,C711_=_C723 ,\nC711_=_C724 ,C711_=_C725 ,C711_=_C726 ,C711_=_C727 ,C711_=_C728 ,C711_=_C729 ,\nC711_=_C730 ,C711_=_C731 ,C711_=_C732 ,C711_=_C733 ,C711_=_C734 ,C711_=_C735 ,\nC711_=_C736 ,C711_=_C737 ,C711_=_C738 ,C711_=_C739 ,C711_=_C740 ,C711_=_C741 ,\nC711_=_C742 ,C711_=_C743 ,C711_=_C744 ,C711_=_C745 ,C711_=_C746 ,C711_=_C757 ,\nC711_=_C927 ,C711_=_C1144 ,C712_=_C713 ,C712_=_C714 ,C712_=_C716 ,C712_=_C717 ,\nC712_=_C718 ,C712_=_C719 ,C712_=_C720 ,C712_=_C721 ,C712_=_C722 ,C712_=_C723 ,\nC712_=_C724 ,C712_=_C725 ,C712_=_C726 ,C712_=_C727 ,C712_=_C728 ,C712_=_C729 ,\nC712_=_C730 ,C712_=_C731 ,C712_=_C732 ,C712_=_C733 ,C712_=_C734 ,C712_=_C735 ,\nC712_=_C736 ,C712_=_C737 ,C712_=_C738 ,C712_=_C739 ,C712_=_C740 ,C712_=_C741 ,\nC712_=_C742 ,C712_=_C743 ,C712_=_C744 ,C712_=_C745 ,C712_=_C746 ,C712_=_C758 ,\nC712_=_C928 ,C712_=_C1165 ,C713_=_C714 ,C713_=_C716 ,C713_=_C717 ,C713_=_C718 ,\nC713_=_C719 ,C713_=_C720 ,C713_=_C721 ,C713_=_C722 ,C713_=_C723 ,C713_=_C724 ,\nC713_=_C725 ,C713_=_C726 ,C713_=_C727 ,C713_=_C728 ,C713_=_C729 ,C713_=_C730 ,\nC713_=_C731 ,C713_=_C732 ,C713_=_C733 ,C713_=_C734 ,C713_=_C735 ,C713_=_C736 ,\nC713_=_C737 ,C713_=_C738 ,C713_=_C739 ,C713_=_C740 ,C713_=_C741 ,C713_=_C742 ,\nC713_=_C743 ,C713_=_C744 ,C713_=_C745 ,C713_=_C746 ,C713_=_C759 ,C713_=_C929 ,\nC713_=_C1198 ,C714_=_C716 ,C714_=_C717 ,C714_=_C718 ,C714_=_C719 ,C714_=_C720 ,\nC714_=_C721 ,C714_=_C722 ,C714_=_C723 ,C714_=_C724 ,C714_=_C725 ,C714_=_C726 ,\nC714_=_C727 ,C714_=_C728 ,C714_=_C729 ,C714_=_C730 ,C714_=_C731 ,C714_=_C732 ,\nC714_=_C733 ,C714_=_C734 ,C714_=_C735 ,C714_=_C736 ,C714_=_C737 ,C714_=_C738 ,\nC714_=_C739 ,C714_=_C740 ,C714_=_C741 ,C714_=_C742 ,C714_=_C743 ,C714_=_C744 ,\nC714_=_C745 ,C714_=_C746 ,C714_=_C760 ,C714_=_C1225 ,C716_=_C717 ,C716_=_C718 ,\nC716_=_C719 ,C716_=_C720 ,C716_=_C721 ,C716_=_C722 ,C716_=_C723 ,C716_=_C724 ,\nC716_=_C725 ,C716_=_C726 ,C716_=_C727 ,C716_=_C728 ,C716_=_C729 ,C716_=_C730 ,\nC716_=_C731 ,C716_=_C732 ,C716_=_C733 ,C716_=_C734 ,C716_=_C735 ,C716_=_C736 ,\nC716_=_C737 ,C716_=_C738 ,C716_=_C739 ,C716_=_C740 ,C716_=_C741 ,C716_=_C742 ,\nC716_=_C743 ,C716_=_C744 ,C716_=_C745 ,C716_=_C746 ,C716_=_C762 ,C716_=_C1254 ,\nC717_=_C718 ,C717_=_C719 ,C717_=_C720 ,C717_=_C721 ,C717_=_C722 ,C717_=_C723 ,\nC717_=_C724 ,C717_=_C725 ,C717_=_C726 ,C717_=_C727 ,C717_=_C728 ,C717_=_C729 ,\nC717_=_C730 ,C717_=_C731 ,C717_=_C732 ,C717_=_C733 ,C717_=_C734 ,C717_=_C735 ,\nC717_=_C736 ,C717_=_C737 ,C717_=_C738 ,C717_=_C739 ,C717_=_C740 ,C717_=_C741 ,\nC717_=_C742 ,C717_=_C743 ,C717_=_C744 ,C717_=_C745 ,C717_=_C746 ,C717_=_C763 ,\nC717_=_C1255 ,C718_=_C719 ,C718_=_C720 ,C718_=_C721 ,C718_=_C722 ,C718_=_C723 ,\nC718_=_C724 ,C718_=_C725 ,C718_=_C726 ,C718_=_C727 ,C718_=_C728 ,C718_=_C729 ,\nC718_=_C730 ,C718_=_C731 ,C718_=_C732 ,C718_=_C733 ,C718_=_C734 ,C718_=_C735 ,\nC718_=_C736 ,C718_=_C737 ,C718_=_C738 ,C718_=_C739 ,C718_=_C740 ,C718_=_C741 ,\nC718_=_C742 ,C718_=_C743 ,C718_=_C744 ,C718_=_C745 ,C718_=_C746 ,C718_=_C764 ,\nC718_=_C931 ,C719_=_C720 ,C719_=_C721 ,C719_=_C722 ,C719_=_C723 ,C719_=_C724 ,\nC719_=_C725 ,C719_=_C726 ,C719_=_C727 ,C719_=_C728 ,C719_=_C729 ,C719_=_C730 ,\nC719_=_C731 ,C719_=_C732 ,C719_=_C733 ,C719_=_C734 ,C719_=_C735 ,C719_=_C736 ,\nC719_=_C737 ,C719_=_C738 ,C719_=_C739 ,C719_=_C740 ,C719_=_C741 ,C719_=_C742 ,\nC719_=_C743 ,C719_=_C744 ,C719_=_C745 ,C719_=_C746 ,C719_=_C765 ,C719_=_C932 ,\nC719_=_C1256 ,C720_=_C721 ,C720_=_C722 ,C720_=_C723 ,C720_=_C724 ,C720_=_C725 ,\nC720_=_C726 ,C720_=_C727 ,C720_=_C728 ,C720_=_C729 ,C720_=_C730 ,C720_=_C731 ,\nC720_=_C732 ,C720_=_C733 ,C720_=_C734 ,C720_=_C735 ,C720_=_C736 ,C720_=_C737 ,\nC720_=_C738 ,C720_=_C739 ,C720_=_C740 ,C720_=_C741 ,C720_=_C742 ,C720_=_C743 ,\nC720_=_C744 ,C720_=_C745 ,C720_=_C746 ,C720_=_C767 ,C720_=_C934 ,C720_=_C1258 ,\nC721_=_C722 ,C721_=_C723 ,C721_=_C724 ,C721_=_C725 ,C721_=_C726 ,C721_=_C727 ,\nC721_=_C728 ,C721_=_C729 ,C721_=_C730 ,C721_=_C731 ,C721_=_C732 ,C721_=_C733 ,\nC721_=_C734 ,C721_=_C735 ,C721_=_C736 ,C721_=_C737 ,C721_=_C738 ,C721_=_C739 ,\nC721_=_C740 ,C721_=_C741 ,C721_=_C742 ,C721_=_C743 ,C721_=_C744 ,C721_=_C745 ,\nC721_=_C746 ,C721_=_C768 ,C721_=_C935 ,C721_=_C1259 ,C722_=_C723 ,C722_=_C724 ,\nC722_=_C725 ,C722_=_C726 ,C722_=_C727 ,C722_=_C728 ,C722_=_C729 ,C722_=_C730 ,\nC722_=_C731 ,C722_=_C732 ,C722_=_C733 ,C722_=_C734 ,C722_=_C735 ,C722_=_C736 ,\nC722_=_C737 ,C722_=_C738 ,C722_=_C739 ,C722_=_C740 ,C722_=_C741 ,C722_=_C742 ,\nC722_=_C743 ,C722_=_C744 ,C722_=_C745 ,C722_=_C746 ,C722_=_C769 ,C722_=_C936 ,\nC722_=_C1260 ,C723_=_C724 ,C723_=_C725 ,C723_=_C726 ,C723_=_C727 ,C723_=_C728 ,\nC723_=_C729 ,C723_=_C730 ,C723_=_C731 ,C723_=_C732 ,C723_=_C733 ,C723_=_C734 ,\nC723_=_C735 ,C723_=_C736 ,C723_=_C737 ,C723_=_C738 ,C723_=_C739 ,C723_=_C740 ,\nC723_=_C741 ,C723_=_C742 ,C723_=_C743 ,C723_=_C744 ,C723_=_C745 ,C723_=_C746 ,\nC723_=_C771 ,C723_=_C938 ,C723_=_C1262 ,C724_=_C725 ,C724_=_C726 ,C724_=_C727 ,\nC724_=_C728 ,C724_=_C729 ,C724_=_C730 ,C724_=_C731 ,C724_=_C732 ,C724_=_C733 ,\nC724_=_C734 ,C724_=_C735 ,C724_=_C736 ,C724_=_C737 ,C724_=_C738 ,C724_=_C739 ,\nC724_=_C740 ,C724_=_C741 ,C724_=_C742 ,C724_=_C743 ,C724_=_C744 ,C724_=_C745 ,\nC724_=_C746 ,C724_=_C772 ,C724_=_C939 ,C724_=_C1263 ,C725_=_C726 ,C725_=_C727 ,\nC725_=_C728 ,C725_=_C729 ,C725_=_C730 ,C725_=_C731 ,C725_=_C732 ,C725_=_C733 ,\nC725_=_C734 ,C725_=_C735 ,C725_=_C736 ,C725_=_C737 ,C725_=_C738 ,C725_=_C739 ,\nC725_=_C740 ,C725_=_C741 ,C725_=_C742 ,C725_=_C743 ,C725_=_C744 ,C725_=_C745 ,\nC725_=_C746 ,C725_=_C773 ,C725_=_C940 ,C725_=_C1264 ,C726_=_C727 ,C726_=_C728 ,\nC726_=_C729 ,C726_=_C730 ,C726_=_C731 ,C726_=_C732 ,C726_=_C733 ,C726_=_C734 ,\nC726_=_C735 ,C726_=_C736 ,C726_=_C737 ,C726_=_C738 ,C726_=_C739 ,C726_=_C740 ,\nC726_=_C741 ,C726_=_C742 ,C726_=_C743 ,C726_=_C744 ,C726_=_C745 ,C726_=_C746 ,\nC726_=_C774 ,C726_=_C941 ,C726_=_C1265 ,C727_=_C728 ,C727_=_C729 ,C727_=_C730 ,\nC727_=_C731 ,C727_=_C732 ,C727_=_C733 ,C727_=_C734 ,C727_=_C735 ,C727_=_C736 ,\nC727_=_C737 ,C727_=_C738 ,C727_=_C739 ,C727_=_C740 ,C727_=_C741 ,C727_=_C742 ,\nC727_=_C743 ,C727_=_C744 ,C727_=_C745 ,C727_=_C746 ,C727_=_C775 ,C727_=_C942 ,\nC727_=_C1266 ,C728_=_C729 ,C728_=_C730 ,C728_=_C731 ,C728_=_C732 ,C728_=_C733 ,\nC728_=_C734 ,C728_=_C735 ,C728_=_C736 ,C728_=_C737 ,C728_=_C738 ,C728_=_C739 ,\nC728_=_C740 ,C728_=_C741 ,C728_=_C742 ,C728_=_C743 ,C728_=_C744 ,C728_=_C745 ,\nC728_=_C746 ,C728_=_C776 ,C728_=_C943 ,C728_=_C1267 ,C729_=_C730 ,C729_=_C731 ,\nC729_=_C732 ,C729_=_C733 ,C729_=_C734 ,C729_=_C735 ,C729_=_C736 ,C729_=_C737 ,\nC729_=_C738 ,C729_=_C739 ,C729_=_C740 ,C729_=_C741 ,C729_=_C742 ,C729_=_C743 ,\nC729_=_C744 ,C729_=_C745 ,C729_=_C746 ,C729_=_C944 ,C730_=_C731 ,C730_=_C732 ,\nC730_=_C733 ,C730_=_C734 ,C730_=_C735 ,C730_=_C736 ,C730_=_C737 ,C730_=_C738 ,\nC730_=_C739 ,C730_=_C740 ,C730_=_C741 ,C730_=_C742 ,C730_=_C743 ,C730_=_C744 ,\nC730_=_C745 ,C730_=_C746 ,C730_=_C778 ,C730_=_C946 ,C730_=_C1269 ,C731_=_C732 ,\nC731_=_C733 ,C731_=_C734 ,C731_=_C735 ,C731_=_C736 ,C731_=_C737 ,C731_=_C738 ,\nC731_=_C739 ,C731_=_C740 ,C731_=_C741 ,C731_=_C742 ,C731_=_C743 ,C731_=_C744 ,\nC731_=_C745 ,C731_=_C746 ,C731_=_C779 ,C731_=_C947</w:t>
      </w:r>
    </w:p>
    <w:p>
      <w:pPr>
        <w:pStyle w:val="PreformattedText"/>
        <w:bidi w:val="0"/>
        <w:spacing w:before="0" w:after="0"/>
        <w:jc w:val="left"/>
        <w:rPr/>
      </w:pPr>
      <w:r>
        <w:rPr/>
        <w:t xml:space="preserve"> </w:t>
      </w:r>
      <w:r>
        <w:rPr/>
        <w:t>,C731_=_C1270 ,C732_=_C733 ,\nC732_=_C734 ,C732_=_C735 ,C732_=_C736 ,C732_=_C737 ,C732_=_C738 ,C732_=_C739 ,\nC732_=_C740 ,C732_=_C741 ,C732_=_C742 ,C732_=_C743 ,C732_=_C744 ,C732_=_C745 ,\nC732_=_C746 ,C732_=_C780 ,C732_=_C1271 ,C733_=_C734 ,C733_=_C735 ,C733_=_C736 ,\nC733_=_C737 ,C733_=_C738 ,C733_=_C739 ,C733_=_C740 ,C733_=_C741 ,C733_=_C742 ,\nC733_=_C743 ,C733_=_C744 ,C733_=_C745 ,C733_=_C746 ,C733_=_C781 ,C733_=_C1272 ,\nC734_=_C735 ,C734_=_C736 ,C734_=_C737 ,C734_=_C738 ,C734_=_C739 ,C734_=_C740 ,\nC734_=_C741 ,C734_=_C742 ,C734_=_C743 ,C734_=_C744 ,C734_=_C745 ,C734_=_C746 ,\nC734_=_C782 ,C734_=_C948 ,C734_=_C1273 ,C735_=_C736 ,C735_=_C737 ,C735_=_C738 ,\nC735_=_C739 ,C735_=_C740 ,C735_=_C741 ,C735_=_C742 ,C735_=_C743 ,C735_=_C744 ,\nC735_=_C745 ,C735_=_C746 ,C735_=_C783 ,C735_=_C949 ,C735_=_C1274 ,C736_=_C737 ,\nC736_=_C738 ,C736_=_C739 ,C736_=_C740 ,C736_=_C741 ,C736_=_C742 ,C736_=_C743 ,\nC736_=_C744 ,C736_=_C745 ,C736_=_C746 ,C736_=_C784 ,C736_=_C950 ,C736_=_C1275 ,\nC737_=_C738 ,C737_=_C739 ,C737_=_C740 ,C737_=_C741 ,C737_=_C742 ,C737_=_C743 ,\nC737_=_C744 ,C737_=_C745 ,C737_=_C746 ,C737_=_C951 ,C738_=_C739 ,C738_=_C740 ,\nC738_=_C741 ,C738_=_C742 ,C738_=_C743 ,C738_=_C744 ,C738_=_C745 ,C738_=_C746 ,\nC738_=_C952 ,C739_=_C740 ,C739_=_C741 ,C739_=_C742 ,C739_=_C743 ,C739_=_C744 ,\nC739_=_C745 ,C739_=_C746 ,C739_=_C785 ,C739_=_C1276 ,C740_=_C741 ,C740_=_C742 ,\nC740_=_C743 ,C740_=_C744 ,C740_=_C745 ,C740_=_C746 ,C741_=_C742 ,C741_=_C743 ,\nC741_=_C744 ,C741_=_C745 ,C741_=_C746 ,C741_=_C786 ,C741_=_C1277 ,C742_=_C743 ,\nC742_=_C744 ,C742_=_C745 ,C742_=_C746 ,C743_=_C744 ,C743_=_C745 ,C743_=_C746 ,\nC743_=_C787 ,C744_=_C745 ,C744_=_C746 ,C744_=_C788 ,C745_=_C746 ,C745_=_C961 ,\nC747_=_C748 ,C747_=_C749 ,C747_=_C750 ,C747_=_C752 ,C747_=_C753 ,C747_=_C754 ,\nC747_=_C755 ,C747_=_C756 ,C747_=_C757 ,C747_=_C758 ,C747_=_C759 ,C747_=_C760 ,\nC747_=_C762 ,C747_=_C763 ,C747_=_C764 ,C747_=_C765 ,C747_=_C766 ,C747_=_C767 ,\nC747_=_C768 ,C747_=_C769 ,C747_=_C770 ,C747_=_C771 ,C747_=_C772 ,C747_=_C773 ,\nC747_=_C774 ,C747_=_C775 ,C747_=_C776 ,C747_=_C777 ,C747_=_C778 ,C747_=_C779 ,\nC747_=_C780 ,C747_=_C781 ,C747_=_C782 ,C747_=_C783 ,C747_=_C784 ,C747_=_C785 ,\nC747_=_C786 ,C747_=_C787 ,C747_=_C788 ,C747_=_C789 ,C747_=_C790 ,C747_=_C799 ,\nC748_=_C749 ,C748_=_C750 ,C748_=_C752 ,C748_=_C753 ,C748_=_C754 ,C748_=_C755 ,\nC748_=_C756 ,C748_=_C757 ,C748_=_C758 ,C748_=_C759 ,C748_=_C760 ,C748_=_C762 ,\nC748_=_C763 ,C748_=_C764 ,C748_=_C765 ,C748_=_C766 ,C748_=_C767 ,C748_=_C768 ,\nC748_=_C769 ,C748_=_C770 ,C748_=_C771 ,C748_=_C772 ,C748_=_C773 ,C748_=_C774 ,\nC748_=_C775 ,C748_=_C776 ,C748_=_C777 ,C748_=_C778 ,C748_=_C779 ,C748_=_C780 ,\nC748_=_C781 ,C748_=_C782 ,C748_=_C783 ,C748_=_C784 ,C748_=_C785 ,C748_=_C786 ,\nC748_=_C787 ,C748_=_C788 ,C748_=_C789 ,C748_=_C790 ,C748_=_C837 ,C748_=_C842 ,\nC749_=_C750 ,C749_=_C752 ,C749_=_C753 ,C749_=_C754 ,C749_=_C755 ,C749_=_C756 ,\nC749_=_C757 ,C749_=_C758 ,C749_=_C759 ,C749_=_C760 ,C749_=_C762 ,C749_=_C763 ,\nC749_=_C764 ,C749_=_C765 ,C749_=_C766 ,C749_=_C767 ,C749_=_C768 ,C749_=_C769 ,\nC749_=_C770 ,C749_=_C771 ,C749_=_C772 ,C749_=_C773 ,C749_=_C774 ,C749_=_C775 ,\nC749_=_C776 ,C749_=_C777 ,C749_=_C778 ,C749_=_C779 ,C749_=_C780 ,C749_=_C781 ,\nC749_=_C782 ,C749_=_C783 ,C749_=_C784 ,C749_=_C785 ,C749_=_C786 ,C749_=_C787 ,\nC749_=_C788 ,C749_=_C789 ,C749_=_C790 ,C749_=_C862 ,C749_=_C867 ,C750_=_C752 ,\nC750_=_C753 ,C750_=_C754 ,C750_=_C755 ,C750_=_C756 ,C750_=_C757 ,C750_=_C758 ,\nC750_=_C759 ,C750_=_C760 ,C750_=_C762 ,C750_=_C763 ,C750_=_C764 ,C750_=_C765 ,\nC750_=_C766 ,C750_=_C767 ,C750_=_C768 ,C750_=_C769 ,C750_=_C770 ,C750_=_C771 ,\nC750_=_C772 ,C750_=_C773 ,C750_=_C774 ,C750_=_C775 ,C750_=_C776 ,C750_=_C777 ,\nC750_=_C778 ,C750_=_C779 ,C750_=_C780 ,C750_=_C781 ,C750_=_C782 ,C750_=_C783 ,\nC750_=_C784 ,C750_=_C785 ,C750_=_C786 ,C750_=_C787 ,C750_=_C788 ,C750_=_C789 ,\nC750_=_C790 ,C750_=_C887 ,C750_=_C892 ,C752_=_C753 ,C752_=_C754 ,C752_=_C755 ,\nC752_=_C756 ,C752_=_C757 ,C752_=_C758 ,C752_=_C759 ,C752_=_C760 ,C752_=_C762 ,\nC752_=_C763 ,C752_=_C764 ,C752_=_C765 ,C752_=_C766 ,C752_=_C767 ,C752_=_C768 ,\nC752_=_C769 ,C752_=_C770 ,C752_=_C771 ,C752_=_C772 ,C752_=_C773 ,C752_=_C774 ,\nC752_=_C775 ,C752_=_C776 ,C752_=_C777 ,C752_=_C778 ,C752_=_C779 ,C752_=_C780 ,\nC752_=_C781 ,C752_=_C782 ,C752_=_C783 ,C752_=_C784 ,C752_=_C785 ,C752_=_C786 ,\nC752_=_C787 ,C752_=_C788 ,C752_=_C789 ,C752_=_C790 ,C752_=_C923 ,C752_=_C972 ,\nC753_=_C754 ,C753_=_C755 ,C753_=_C756 ,C753_=_C757 ,C753_=_C758 ,C753_=_C759 ,\nC753_=_C760 ,C753_=_C762 ,C753_=_C763 ,C753_=_C764 ,C753_=_C765 ,C753_=_C766 ,\nC753_=_C767 ,C753_=_C768 ,C753_=_C769 ,C753_=_C770 ,C753_=_C771 ,C753_=_C772 ,\nC753_=_C773 ,C753_=_C774 ,C753_=_C775 ,C753_=_C776 ,C753_=_C777 ,C753_=_C778 ,\nC753_=_C779 ,C753_=_C780 ,C753_=_C781 ,C753_=_C782 ,C753_=_C783 ,C753_=_C784 ,\nC753_=_C785 ,C753_=_C786 ,C753_=_C787 ,C753_=_C788 ,C753_=_C789 ,C753_=_C790 ,\nC753_=_C1010 ,C754_=_C755 ,C754_=_C756 ,C754_=_C757 ,C754_=_C758 ,C754_=_C759 ,\nC754_=_C760 ,C754_=_C762 ,C754_=_C763 ,C754_=_C764 ,C754_=_C765 ,C754_=_C766 ,\nC754_=_C767 ,C754_=_C768 ,C754_=_C769 ,C754_=_C770 ,C754_=_C771 ,C754_=_C772 ,\nC754_=_C773 ,C754_=_C774 ,C754_=_C775 ,C754_=_C776 ,C754_=_C777 ,C754_=_C778 ,\nC754_=_C779 ,C754_=_C780 ,C754_=_C781 ,C754_=_C782 ,C754_=_C783 ,C754_=_C784 ,\nC754_=_C785 ,C754_=_C786 ,C754_=_C787 ,C754_=_C788 ,C754_=_C789 ,C754_=_C790 ,\nC754_=_C924 ,C754_=_C1054 ,C755_=_C756 ,C755_=_C757 ,C755_=_C758 ,C755_=_C759 ,\nC755_=_C760 ,C755_=_C762 ,C755_=_C763 ,C755_=_C764 ,C755_=_C765 ,C755_=_C766 ,\nC755_=_C767 ,C755_=_C768 ,C755_=_C769 ,C755_=_C770 ,C755_=_C771 ,C755_=_C772 ,\nC755_=_C773 ,C755_=_C774 ,C755_=_C775 ,C755_=_C776 ,C755_=_C777 ,C755_=_C778 ,\nC755_=_C779 ,C755_=_C780 ,C755_=_C781 ,C755_=_C782 ,C755_=_C783 ,C755_=_C784 ,\nC755_=_C785 ,C755_=_C786 ,C755_=_C787 ,C755_=_C788 ,C755_=_C789 ,C755_=_C790 ,\nC755_=_C925 ,C755_=_C1080 ,C756_=_C757 ,C756_=_C758 ,C756_=_C759 ,C756_=_C760 ,\nC756_=_C762 ,C756_=_C763 ,C756_=_C764 ,C756_=_C765 ,C756_=_C766 ,C756_=_C767 ,\nC756_=_C768 ,C756_=_C769 ,C756_=_C770 ,C756_=_C771 ,C756_=_C772 ,C756_=_C773 ,\nC756_=_C774 ,C756_=_C775 ,C756_=_C776 ,C756_=_C777 ,C756_=_C778 ,C756_=_C779 ,\nC756_=_C780 ,C756_=_C781 ,C756_=_C782 ,C756_=_C783 ,C756_=_C784 ,C756_=_C785 ,\nC756_=_C786 ,C756_=_C787 ,C756_=_C788 ,C756_=_C789 ,C756_=_C790 ,C756_=_C926 ,\nC756_=_C1123 ,C757_=_C758 ,C757_=_C759 ,C757_=_C760 ,C757_=_C762 ,C757_=_C763 ,\nC757_=_C764 ,C757_=_C765 ,C757_=_C766 ,C757_=_C767 ,C757_=_C768 ,C757_=_C769 ,\nC757_=_C770 ,C757_=_C771 ,C757_=_C772 ,C757_=_C773 ,C757_=_C774 ,C757_=_C775 ,\nC757_=_C776 ,C757_=_C777 ,C757_=_C778 ,C757_=_C779 ,C757_=_C780 ,C757_=_C781 ,\nC757_=_C782 ,C757_=_C783 ,C757_=_C784 ,C757_=_C785 ,C757_=_C786 ,C757_=_C787 ,\nC757_=_C788 ,C757_=_C789 ,C757_=_C790 ,C757_=_C927 ,C757_=_C1144 ,C758_=_C759 ,\nC758_=_C760 ,C758_=_C762 ,C758_=_C763 ,C758_=_C764 ,C758_=_C765 ,C758_=_C766 ,\nC758_=_C767 ,C758_=_C768 ,C758_=_C769 ,C758_=_C770 ,C758_=_C771 ,C758_=_C772 ,\nC758_=_C773 ,C758_=_C774 ,C758_=_C775 ,C758_=_C776 ,C758_=_C777 ,C758_=_C778 ,\nC758_=_C779 ,C758_=_C780 ,C758_=_C781 ,C758_=_C782 ,C758_=_C783 ,C758_=_C784 ,\nC758_=_C785 ,C758_=_C786 ,C758_=_C787 ,C758_=_C788 ,C758_=_C789 ,C758_=_C790 ,\nC758_=_C928 ,C758_=_C1165 ,C759_=_C760 ,C759_=_C762 ,C759_=_C763 ,C759_=_C764 ,\nC759_=_C765 ,C759_=_C766 ,C759_=_C767 ,C759_=_C768 ,C759_=_C769 ,C759_=_C770 ,\nC759_=_C771 ,C759_=_C772 ,C759_=_C773 ,C759_=_C774 ,C759_=_C775 ,C759_=_C776 ,\nC759_=_C777 ,C759_=_C778 ,C759_=_C779 ,C759_=_C780 ,C759_=_C781 ,C759_=_C782 ,\nC759_=_C783 ,C759_=_C784 ,C759_=_C785 ,C759_=_C786 ,C759_=_C787 ,C759_=_C788 ,\nC759_=_C789 ,C759_=_C790 ,C759_=_C929 ,C759_=_C1198 ,C760_=_C762 ,C760_=_C763 ,\nC760_=_C764 ,C760_=_C765 ,C760_=_C766 ,C760_=_C767 ,C760_=_C768 ,C760_=_C769 ,\nC760_=_C770 ,C760_=_C771 ,C760_=_C772 ,C760_=_C773 ,C760_=_C774 ,C760_=_C775 ,\nC760_=_C776 ,C760_=_C777 ,C760_=_C778 ,C760_=_C779 ,C760_=_C780 ,C760_=_C781 ,\nC760_=_C782 ,C760_=_C783 ,C760_=_C784 ,C760_=_C785 ,C760_=_C786 ,C760_=_C787 ,\nC760_=_C788 ,C760_=_C789 ,C760_=_C790 ,C760_=_C1225 ,C762_=_C763 ,C762_=_C764 ,\nC762_=_C765 ,C762_=_C766 ,C762_=_C767 ,C762_=_C768 ,C762_=_C769 ,C762_=_C770 ,\nC762_=_C771 ,C762_=_C772 ,C762_=_C773 ,C762_=_C774 ,C762_=_C775 ,C762_=_C776 ,\nC762_=_C777 ,C762_=_C778 ,C762_=_C779 ,C762_=_C780 ,C762_=_C781 ,C762_=_C782 ,\nC762_=_C783 ,C762_=_C784 ,C762_=_C785 ,C762_=_C786 ,C762_=_C787 ,C762_=_C788 ,\nC762_=_C789 ,C762_=_C790 ,C762_=_C1254 ,C763_=_C764 ,C763_=_C765 ,C763_=_C766 ,\nC763_=_C767 ,C763_=_C768 ,C763_=_C769 ,C763_=_C770 ,C763_=_C771 ,C763_=_C772 ,\nC763_=_C773 ,C763_=_C774 ,C763_=_C775 ,C763_=_C776 ,C763_=_C777 ,C763_=_C778 ,\nC763_=_C779 ,C763_=_C780 ,C763_=_C781 ,C763_=_C782 ,C763_=_C783 ,C763_=_C784 ,\nC763_=_C785 ,C763_=_C786 ,C763_=_C787 ,C763_=_C788 ,C763_=_C789 ,C763_=_C790 ,\nC763_=_C1255 ,C764_=_C765 ,C764_=_C766 ,C764_=_C767 ,C764_=_C768 ,C764_=_C769 ,\nC764_=_C770 ,C764_=_C771 ,C764_=_C772 ,C764_=_C773 ,C764_=_C774 ,C764_=_C775 ,\nC764_=_C776 ,C764_=_C777 ,C764_=_C778 ,C764_=_C779 ,C764_=_C780 ,C764_=_C781 ,\nC764_=_C782 ,C764_=_C783 ,C764_=_C784 ,C764_=_C785 ,C764_=_C786 ,C764_=_C787 ,\nC764_=_C788 ,C764_=_C789 ,C764_=_C790 ,C764_=_C931 ,C765_=_C766 ,C765_=_C767 ,\nC765_=_C768 ,C765_=_C769 ,C765_=_C770 ,C765_=_C771 ,C765_=_C772 ,C765_=_C773 ,\nC765_=_C774 ,C765_=_C775 ,C765_=_C776 ,C765_=_C777 ,C765_=_C778 ,C765_=_C779 ,\nC765_=_C780 ,C765_=_C781 ,C765_=_C782 ,C765_=_C783 ,C765_=_C784 ,C765_=_C785 ,\nC765_=_C786 ,C765_=_C787 ,C765_=_C788 ,C765_=_C789 ,C765_=_C790 ,C765_=_C932 ,\nC765_=_C1256 ,C766_=_C767 ,C766_=_C768 ,C766_=_C769 ,C766_=_C770 ,C766_=_C771 ,\nC766_=_C772 ,C766_=_C773 ,C766_=_C774 ,C766_=_C775 ,C766_=_C776 ,C766_=_C777 ,\nC766_=_C778 ,C766_=_C779 ,C766_=_C780 ,C766_=_C781 ,C766_=_C782 ,C766_=_C783 ,\nC766_=_C784 ,C766_=_C785 ,C766_=_C786 ,C766_=_C787 ,C766_=_C788 ,C766_=_C789 ,\nC766_=_C790</w:t>
      </w:r>
    </w:p>
    <w:p>
      <w:pPr>
        <w:pStyle w:val="PreformattedText"/>
        <w:bidi w:val="0"/>
        <w:spacing w:before="0" w:after="0"/>
        <w:jc w:val="left"/>
        <w:rPr/>
      </w:pPr>
      <w:r>
        <w:rPr/>
        <w:t xml:space="preserve"> </w:t>
      </w:r>
      <w:r>
        <w:rPr/>
        <w:t>,C766_=_C933 ,C766_=_C1257 ,C767_=_C768 ,C767_=_C769 ,C767_=_C770 ,\nC767_=_C771 ,C767_=_C772 ,C767_=_C773 ,C767_=_C774 ,C767_=_C775 ,C767_=_C776 ,\nC767_=_C777 ,C767_=_C778 ,C767_=_C779 ,C767_=_C780 ,C767_=_C781 ,C767_=_C782 ,\nC767_=_C783 ,C767_=_C784 ,C767_=_C785 ,C767_=_C786 ,C767_=_C787 ,C767_=_C788 ,\nC767_=_C789 ,C767_=_C790 ,C767_=_C934 ,C767_=_C1258 ,C768_=_C769 ,C768_=_C770 ,\nC768_=_C771 ,C768_=_C772 ,C768_=_C773 ,C768_=_C774 ,C768_=_C775 ,C768_=_C776 ,\nC768_=_C777 ,C768_=_C778 ,C768_=_C779 ,C768_=_C780 ,C768_=_C781 ,C768_=_C782 ,\nC768_=_C783 ,C768_=_C784 ,C768_=_C785 ,C768_=_C786 ,C768_=_C787 ,C768_=_C788 ,\nC768_=_C789 ,C768_=_C790 ,C768_=_C935 ,C768_=_C1259 ,C769_=_C770 ,C769_=_C771 ,\nC769_=_C772 ,C769_=_C773 ,C769_=_C774 ,C769_=_C775 ,C769_=_C776 ,C769_=_C777 ,\nC769_=_C778 ,C769_=_C779 ,C769_=_C780 ,C769_=_C781 ,C769_=_C782 ,C769_=_C783 ,\nC769_=_C784 ,C769_=_C785 ,C769_=_C786 ,C769_=_C787 ,C769_=_C788 ,C769_=_C789 ,\nC769_=_C790 ,C769_=_C936 ,C769_=_C1260 ,C770_=_C771 ,C770_=_C772 ,C770_=_C773 ,\nC770_=_C774 ,C770_=_C775 ,C770_=_C776 ,C770_=_C777 ,C770_=_C778 ,C770_=_C779 ,\nC770_=_C780 ,C770_=_C781 ,C770_=_C782 ,C770_=_C783 ,C770_=_C784 ,C770_=_C785 ,\nC770_=_C786 ,C770_=_C787 ,C770_=_C788 ,C770_=_C789 ,C770_=_C790 ,C770_=_C937 ,\nC770_=_C1261 ,C771_=_C772 ,C771_=_C773 ,C771_=_C774 ,C771_=_C775 ,C771_=_C776 ,\nC771_=_C777 ,C771_=_C778 ,C771_=_C779 ,C771_=_C780 ,C771_=_C781 ,C771_=_C782 ,\nC771_=_C783 ,C771_=_C784 ,C771_=_C785 ,C771_=_C786 ,C771_=_C787 ,C771_=_C788 ,\nC771_=_C789 ,C771_=_C790 ,C771_=_C938 ,C771_=_C1262 ,C772_=_C773 ,C772_=_C774 ,\nC772_=_C775 ,C772_=_C776 ,C772_=_C777 ,C772_=_C778 ,C772_=_C779 ,C772_=_C780 ,\nC772_=_C781 ,C772_=_C782 ,C772_=_C783 ,C772_=_C784 ,C772_=_C785 ,C772_=_C786 ,\nC772_=_C787 ,C772_=_C788 ,C772_=_C789 ,C772_=_C790 ,C772_=_C939 ,C772_=_C1263 ,\nC773_=_C774 ,C773_=_C775 ,C773_=_C776 ,C773_=_C777 ,C773_=_C778 ,C773_=_C779 ,\nC773_=_C780 ,C773_=_C781 ,C773_=_C782 ,C773_=_C783 ,C773_=_C784 ,C773_=_C785 ,\nC773_=_C786 ,C773_=_C787 ,C773_=_C788 ,C773_=_C789 ,C773_=_C790 ,C773_=_C940 ,\nC773_=_C1264 ,C774_=_C775 ,C774_=_C776 ,C774_=_C777 ,C774_=_C778 ,C774_=_C779 ,\nC774_=_C780 ,C774_=_C781 ,C774_=_C782 ,C774_=_C783 ,C774_=_C784 ,C774_=_C785 ,\nC774_=_C786 ,C774_=_C787 ,C774_=_C788 ,C774_=_C789 ,C774_=_C790 ,C774_=_C941 ,\nC774_=_C1265 ,C775_=_C776 ,C775_=_C777 ,C775_=_C778 ,C775_=_C779 ,C775_=_C780 ,\nC775_=_C781 ,C775_=_C782 ,C775_=_C783 ,C775_=_C784 ,C775_=_C785 ,C775_=_C786 ,\nC775_=_C787 ,C775_=_C788 ,C775_=_C789 ,C775_=_C790 ,C775_=_C942 ,C775_=_C1266 ,\nC776_=_C777 ,C776_=_C778 ,C776_=_C779 ,C776_=_C780 ,C776_=_C781 ,C776_=_C782 ,\nC776_=_C783 ,C776_=_C784 ,C776_=_C785 ,C776_=_C786 ,C776_=_C787 ,C776_=_C788 ,\nC776_=_C789 ,C776_=_C790 ,C776_=_C943 ,C776_=_C1267 ,C777_=_C778 ,C777_=_C779 ,\nC777_=_C780 ,C777_=_C781 ,C777_=_C782 ,C777_=_C783 ,C777_=_C784 ,C777_=_C785 ,\nC777_=_C786 ,C777_=_C787 ,C777_=_C788 ,C777_=_C789 ,C777_=_C790 ,C777_=_C945 ,\nC777_=_C1268 ,C778_=_C779 ,C778_=_C780 ,C778_=_C781 ,C778_=_C782 ,C778_=_C783 ,\nC778_=_C784 ,C778_=_C785 ,C778_=_C786 ,C778_=_C787 ,C778_=_C788 ,C778_=_C789 ,\nC778_=_C790 ,C778_=_C946 ,C778_=_C1269 ,C779_=_C780 ,C779_=_C781 ,C779_=_C782 ,\nC779_=_C783 ,C779_=_C784 ,C779_=_C785 ,C779_=_C786 ,C779_=_C787 ,C779_=_C788 ,\nC779_=_C789 ,C779_=_C790 ,C779_=_C947 ,C779_=_C1270 ,C780_=_C781 ,C780_=_C782 ,\nC780_=_C783 ,C780_=_C784 ,C780_=_C785 ,C780_=_C786 ,C780_=_C787 ,C780_=_C788 ,\nC780_=_C789 ,C780_=_C790 ,C780_=_C1271 ,C781_=_C782 ,C781_=_C783 ,C781_=_C784 ,\nC781_=_C785 ,C781_=_C786 ,C781_=_C787 ,C781_=_C788 ,C781_=_C789 ,C781_=_C790 ,\nC781_=_C1272 ,C782_=_C783 ,C782_=_C784 ,C782_=_C785 ,C782_=_C786 ,C782_=_C787 ,\nC782_=_C788 ,C782_=_C789 ,C782_=_C790 ,C782_=_C948 ,C782_=_C1273 ,C783_=_C784 ,\nC783_=_C785 ,C783_=_C786 ,C783_=_C787 ,C783_=_C788 ,C783_=_C789 ,C783_=_C790 ,\nC783_=_C949 ,C783_=_C1274 ,C784_=_C785 ,C784_=_C786 ,C784_=_C787 ,C784_=_C788 ,\nC784_=_C789 ,C784_=_C790 ,C784_=_C950 ,C784_=_C1275 ,C785_=_C786 ,C785_=_C787 ,\nC785_=_C788 ,C785_=_C789 ,C785_=_C790 ,C785_=_C1276 ,C786_=_C787 ,C786_=_C788 ,\nC786_=_C789 ,C786_=_C790 ,C786_=_C1277 ,C787_=_C788 ,C787_=_C789 ,C787_=_C790 ,\nC788_=_C789 ,C788_=_C790 ,C789_=_C790 ,C789_=_C1283 ,C790_=_C964 ,C790_=_C1285 ,\nC799_=_C842 ,C799_=_C867 ,C799_=_C892 ,C799_=_C972 ,C799_=_C1010 ,C799_=_C1054 ,\nC799_=_C1080 ,C799_=_C1123 ,C799_=_C1144 ,C799_=_C1165 ,C799_=_C1198 ,C799_=_C1225 ,\nC799_=_C1254 ,C799_=_C1255 ,C799_=_C1256 ,C799_=_C1257 ,C799_=_C1258 ,C799_=_C1259 ,\nC799_=_C1260 ,C799_=_C1261 ,C799_=_C1262 ,C799_=_C1263 ,C799_=_C1264 ,C799_=_C1265 ,\nC799_=_C1266 ,C799_=_C1267 ,C799_=_C1268 ,C799_=_C1269 ,C799_=_C1270 ,C799_=_C1271 ,\nC799_=_C1272 ,C799_=_C1273 ,C799_=_C1274 ,C799_=_C1275 ,C799_=_C1276 ,C799_=_C1277 ,\nC799_=_C1278 ,C799_=_C1279 ,C799_=_C1280 ,C799_=_C1281 ,C799_=_C1282 ,C799_=_C1283 ,\nC799_=_C1284 ,C799_=_C1285 ,C837_=_C842 ,C837_=_C862 ,C837_=_C887 ,C837_=_C923 ,\nC837_=_C924 ,C837_=_C925 ,C837_=_C926 ,C837_=_C927 ,C837_=_C928 ,C837_=_C929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37_=_C957 ,C837_=_C958 ,C837_=_C959 ,C837_=_C960 ,\nC837_=_C961 ,C837_=_C962 ,C837_=_C963 ,C837_=_C964 ,C842_=_C867 ,C842_=_C892 ,\nC842_=_C972 ,C842_=_C1010 ,C842_=_C1054 ,C842_=_C1080 ,C842_=_C1123 ,C842_=_C1144 ,\nC842_=_C1165 ,C842_=_C1198 ,C842_=_C1225 ,C842_=_C1254 ,C842_=_C1255 ,C842_=_C1256 ,\nC842_=_C1257 ,C842_=_C1258 ,C842_=_C1259 ,C842_=_C1260 ,C842_=_C1261 ,C842_=_C1262 ,\nC842_=_C1263 ,C842_=_C1264 ,C842_=_C1265 ,C842_=_C1266 ,C842_=_C1267 ,C842_=_C1268 ,\nC842_=_C1269 ,C842_=_C1270 ,C842_=_C1271 ,C842_=_C1272 ,C842_=_C1273 ,C842_=_C1274 ,\nC842_=_C1275 ,C842_=_C1276 ,C842_=_C1277 ,C842_=_C1278 ,C842_=_C1279 ,C842_=_C1280 ,\nC842_=_C1281 ,C842_=_C1282 ,C842_=_C1283 ,C842_=_C1284 ,C842_=_C1285 ,C862_=_C867 ,\nC862_=_C887 ,C862_=_C923 ,C862_=_C924 ,C862_=_C925 ,C862_=_C926 ,C862_=_C927 ,\nC862_=_C928 ,C862_=_C929 ,C862_=_C931 ,C862_=_C932 ,C862_=_C933 ,C862_=_C934 ,\nC862_=_C935 ,C862_=_C936 ,C862_=_C937 ,C862_=_C938 ,C862_=_C939 ,C862_=_C940 ,\nC862_=_C941 ,C862_=_C942 ,C862_=_C943 ,C862_=_C944 ,C862_=_C945 ,C862_=_C946 ,\nC862_=_C947 ,C862_=_C948 ,C862_=_C949 ,C862_=_C950 ,C862_=_C951 ,C862_=_C952 ,\nC862_=_C953 ,C862_=_C954 ,C862_=_C955 ,C862_=_C956 ,C862_=_C957 ,C862_=_C958 ,\nC862_=_C959 ,C862_=_C960 ,C862_=_C961 ,C862_=_C962 ,C862_=_C963 ,C862_=_C964 ,\nC867_=_C892 ,C867_=_C972 ,C867_=_C1010 ,C867_=_C1054 ,C867_=_C1080 ,C867_=_C1123 ,\nC867_=_C1144 ,C867_=_C1165 ,C867_=_C1198 ,C867_=_C1225 ,C867_=_C1254 ,C867_=_C1255 ,\nC867_=_C1256 ,C867_=_C1257 ,C867_=_C1258 ,C867_=_C1259 ,C867_=_C1260 ,C867_=_C1261 ,\nC867_=_C1262 ,C867_=_C1263 ,C867_=_C1264 ,C867_=_C1265 ,C867_=_C1266 ,C867_=_C1267 ,\nC867_=_C1268 ,C867_=_C1269 ,C867_=_C1270 ,C867_=_C1271 ,C867_=_C1272 ,C867_=_C1273 ,\nC867_=_C1274 ,C867_=_C1275 ,C867_=_C1276 ,C867_=_C1277 ,C867_=_C1278 ,C867_=_C1279 ,\nC867_=_C1280 ,C867_=_C1281 ,C867_=_C1282 ,C867_=_C1283 ,C867_=_C1284 ,C867_=_C1285 ,\nC887_=_C892 ,C887_=_C923 ,C887_=_C924 ,C887_=_C925 ,C887_=_C926 ,C887_=_C927 ,\nC887_=_C928 ,C887_=_C929 ,C887_=_C931 ,C887_=_C932 ,C887_=_C933 ,C887_=_C934 ,\nC887_=_C935 ,C887_=_C936 ,C887_=_C937 ,C887_=_C938 ,C887_=_C939 ,C887_=_C940 ,\nC887_=_C941 ,C887_=_C942 ,C887_=_C943 ,C887_=_C944 ,C887_=_C945 ,C887_=_C946 ,\nC887_=_C947 ,C887_=_C948 ,C887_=_C949 ,C887_=_C950 ,C887_=_C951 ,C887_=_C952 ,\nC887_=_C953 ,C887_=_C954 ,C887_=_C955 ,C887_=_C956 ,C887_=_C957 ,C887_=_C958 ,\nC887_=_C959 ,C887_=_C960 ,C887_=_C961 ,C887_=_C962 ,C887_=_C963 ,C887_=_C964 ,\nC892_=_C972 ,C892_=_C1010 ,C892_=_C1054 ,C892_=_C1080 ,C892_=_C1123 ,C892_=_C1144 ,\nC892_=_C1165 ,C892_=_C1198 ,C892_=_C1225 ,C892_=_C1254 ,C892_=_C1255 ,C892_=_C1256 ,\nC892_=_C1257 ,C892_=_C1258 ,C892_=_C1259 ,C892_=_C1260 ,C892_=_C1261 ,C892_=_C1262 ,\nC892_=_C1263 ,C892_=_C1264 ,C892_=_C1265 ,C892_=_C1266 ,C892_=_C1267 ,C892_=_C1268 ,\nC892_=_C1269 ,C892_=_C1270 ,C892_=_C1271 ,C892_=_C1272 ,C892_=_C1273 ,C892_=_C1274 ,\nC892_=_C1275 ,C892_=_C1276 ,C892_=_C1277 ,C892_=_C1278 ,C892_=_C1279 ,C892_=_C1280 ,\nC892_=_C1281 ,C892_=_C1282 ,C892_=_C1283 ,C892_=_C1284 ,C892_=_C1285 ,C923_=_C924 ,\nC923_=_C925 ,C923_=_C926 ,C923_=_C927 ,C923_=_C928 ,C923_=_C929 ,C923_=_C931 ,\nC923_=_C932 ,C923_=_C933 ,C923_=_C934 ,C923_=_C935 ,C923_=_C936 ,C923_=_C937 ,\nC923_=_C938 ,C923_=_C939 ,C923_=_C940 ,C923_=_C941 ,C923_=_C942 ,C923_=_C943 ,\nC923_=_C944 ,C923_=_C945 ,C923_=_C946 ,C923_=_C947 ,C923_=_C948 ,C923_=_C949 ,\nC923_=_C950 ,C923_=_C951 ,C923_=_C952 ,C923_=_C953 ,C923_=_C954 ,C923_=_C955 ,\nC923_=_C956 ,C923_=_C957 ,C923_=_C958 ,C923_=_C959 ,C923_=_C960 ,C923_=_C961 ,\nC923_=_C962 ,C923_=_C963 ,C923_=_C964 ,C923_=_C972 ,C924_=_C925 ,C924_=_C926 ,\nC924_=_C927 ,C924_=_C928 ,C924_=_C929 ,C924_=_C931 ,C924_=_C932 ,C924_=_C933 ,\nC924_=_C934 ,C924_=_C935 ,C924_=_C936 ,C924_=_C937 ,C924_=_C938 ,C924_=_C939 ,\nC924_=_C940 ,C924_=_C941 ,C924_=_C942 ,C924_=_C943 ,C924_=_C944 ,C924_=_C945 ,\nC924_=_C946 ,C924_=_C947 ,C924_=_C948 ,C924_=_C949 ,C924_=_C950 ,C924_=_C951 ,\nC924_=_C952 ,C924_=_C953 ,C924_=_C954 ,C924_=_C955 ,C924_=_C956 ,C924_=_C957 ,\nC924_=_C958 ,C924_=_C959 ,C924_=_C960 ,C924_=_C961 ,C924_=_C962 ,C924_=_C963 ,\nC924_=_C964 ,C924_=_C1054 ,C925_=_C926 ,C925_=_C927 ,C925_=_C928 ,C925_=_C929 ,\nC925_=_C931 ,C925_=_C932 ,C925_=_C933 ,C925_=_C934 ,C925_=_C935 ,C925_=_C936 ,\nC925_=_C937 ,C925_=_C938 ,C925_=_C939 ,C925_=_C940 ,C925_=_C941 ,C925_=_C942 ,\nC925_=_C943 ,C925_=_C944 ,C925_=_C945 ,C925_=_C946 ,C925_=_C947 ,C925_=_C948 ,\nC925_=_C949 ,C925_=_C950 ,C925_=_C951 ,C925_=_C952 ,C925_=_C953 ,C925_=_C954 ,\nC925_=_C955 ,C925_=_C956 ,C925_=_C957 ,C925_=_C958</w:t>
      </w:r>
    </w:p>
    <w:p>
      <w:pPr>
        <w:pStyle w:val="PreformattedText"/>
        <w:bidi w:val="0"/>
        <w:spacing w:before="0" w:after="0"/>
        <w:jc w:val="left"/>
        <w:rPr/>
      </w:pPr>
      <w:r>
        <w:rPr/>
        <w:t xml:space="preserve"> </w:t>
      </w:r>
      <w:r>
        <w:rPr/>
        <w:t>,C925_=_C959 ,C925_=_C960 ,\nC925_=_C961 ,C925_=_C962 ,C925_=_C963 ,C925_=_C964 ,C925_=_C1080 ,C926_=_C927 ,\nC926_=_C928 ,C926_=_C929 ,C926_=_C931 ,C926_=_C932 ,C926_=_C933 ,C926_=_C934 ,\nC926_=_C935 ,C926_=_C936 ,C926_=_C937 ,C926_=_C938 ,C926_=_C939 ,C926_=_C940 ,\nC926_=_C941 ,C926_=_C942 ,C926_=_C943 ,C926_=_C944 ,C926_=_C945 ,C926_=_C946 ,\nC926_=_C947 ,C926_=_C948 ,C926_=_C949 ,C926_=_C950 ,C926_=_C951 ,C926_=_C952 ,\nC926_=_C953 ,C926_=_C954 ,C926_=_C955 ,C926_=_C956 ,C926_=_C957 ,C926_=_C958 ,\nC926_=_C959 ,C926_=_C960 ,C926_=_C961 ,C926_=_C962 ,C926_=_C963 ,C926_=_C964 ,\nC926_=_C1123 ,C927_=_C928 ,C927_=_C929 ,C927_=_C931 ,C927_=_C932 ,C927_=_C933 ,\nC927_=_C934 ,C927_=_C935 ,C927_=_C936 ,C927_=_C937 ,C927_=_C938 ,C927_=_C939 ,\nC927_=_C940 ,C927_=_C941 ,C927_=_C942 ,C927_=_C943 ,C927_=_C944 ,C927_=_C945 ,\nC927_=_C946 ,C927_=_C947 ,C927_=_C948 ,C927_=_C949 ,C927_=_C950 ,C927_=_C951 ,\nC927_=_C952 ,C927_=_C953 ,C927_=_C954 ,C927_=_C955 ,C927_=_C956 ,C927_=_C957 ,\nC927_=_C958 ,C927_=_C959 ,C927_=_C960 ,C927_=_C961 ,C927_=_C962 ,C927_=_C963 ,\nC927_=_C964 ,C927_=_C1144 ,C928_=_C929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8_=_C956 ,C928_=_C957 ,\nC928_=_C958 ,C928_=_C959 ,C928_=_C960 ,C928_=_C961 ,C928_=_C962 ,C928_=_C963 ,\nC928_=_C964 ,C928_=_C1165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29_=_C957 ,C929_=_C958 ,\nC929_=_C959 ,C929_=_C960 ,C929_=_C961 ,C929_=_C962 ,C929_=_C963 ,C929_=_C964 ,\nC929_=_C1198 ,C931_=_C932 ,C931_=_C933 ,C931_=_C934 ,C931_=_C935 ,C931_=_C936 ,\nC931_=_C937 ,C931_=_C938 ,C931_=_C939 ,C931_=_C940 ,C931_=_C941 ,C931_=_C942 ,\nC931_=_C943 ,C931_=_C944 ,C931_=_C945 ,C931_=_C946 ,C931_=_C947 ,C931_=_C948 ,\nC931_=_C949 ,C931_=_C950 ,C931_=_C951 ,C931_=_C952 ,C931_=_C953 ,C931_=_C954 ,\nC931_=_C955 ,C931_=_C956 ,C931_=_C957 ,C931_=_C958 ,C931_=_C959 ,C931_=_C960 ,\nC931_=_C961 ,C931_=_C962 ,C931_=_C963 ,C931_=_C964 ,C932_=_C933 ,C932_=_C934 ,\nC932_=_C935 ,C932_=_C936 ,C932_=_C937 ,C932_=_C938 ,C932_=_C939 ,C932_=_C940 ,\nC932_=_C941 ,C932_=_C942 ,C932_=_C943 ,C932_=_C944 ,C932_=_C945 ,C932_=_C946 ,\nC932_=_C947 ,C932_=_C948 ,C932_=_C949 ,C932_=_C950 ,C932_=_C951 ,C932_=_C952 ,\nC932_=_C953 ,C932_=_C954 ,C932_=_C955 ,C932_=_C956 ,C932_=_C957 ,C932_=_C958 ,\nC932_=_C959 ,C932_=_C960 ,C932_=_C961 ,C932_=_C962 ,C932_=_C963 ,C932_=_C964 ,\nC932_=_C1256 ,C933_=_C934 ,C933_=_C935 ,C933_=_C936 ,C933_=_C937 ,C933_=_C938 ,\nC933_=_C939 ,C933_=_C940 ,C933_=_C941 ,C933_=_C942 ,C933_=_C943 ,C933_=_C944 ,\nC933_=_C945 ,C933_=_C946 ,C933_=_C947 ,C933_=_C948 ,C933_=_C949 ,C933_=_C950 ,\nC933_=_C951 ,C933_=_C952 ,C933_=_C953 ,C933_=_C954 ,C933_=_C955 ,C933_=_C956 ,\nC933_=_C957 ,C933_=_C958 ,C933_=_C959 ,C933_=_C960 ,C933_=_C961 ,C933_=_C962 ,\nC933_=_C963 ,C933_=_C964 ,C933_=_C1257 ,C934_=_C935 ,C934_=_C936 ,C934_=_C937 ,\nC934_=_C938 ,C934_=_C939 ,C934_=_C940 ,C934_=_C941 ,C934_=_C942 ,C934_=_C943 ,\nC934_=_C944 ,C934_=_C945 ,C934_=_C946 ,C934_=_C947 ,C934_=_C948 ,C934_=_C949 ,\nC934_=_C950 ,C934_=_C951 ,C934_=_C952 ,C934_=_C953 ,C934_=_C954 ,C934_=_C955 ,\nC934_=_C956 ,C934_=_C957 ,C934_=_C958 ,C934_=_C959 ,C934_=_C960 ,C934_=_C961 ,\nC934_=_C962 ,C934_=_C963 ,C934_=_C964 ,C934_=_C1258 ,C935_=_C936 ,C935_=_C937 ,\nC935_=_C938 ,C935_=_C939 ,C935_=_C940 ,C935_=_C941 ,C935_=_C942 ,C935_=_C943 ,\nC935_=_C944 ,C935_=_C945 ,C935_=_C946 ,C935_=_C947 ,C935_=_C948 ,C935_=_C949 ,\nC935_=_C950 ,C935_=_C951 ,C935_=_C952 ,C935_=_C953 ,C935_=_C954 ,C935_=_C955 ,\nC935_=_C956 ,C935_=_C957 ,C935_=_C958 ,C935_=_C959 ,C935_=_C960 ,C935_=_C961 ,\nC935_=_C962 ,C935_=_C963 ,C935_=_C964 ,C935_=_C1259 ,C936_=_C937 ,C936_=_C938 ,\nC936_=_C939 ,C936_=_C940 ,C936_=_C941 ,C936_=_C942 ,C936_=_C943 ,C936_=_C944 ,\nC936_=_C945 ,C936_=_C946 ,C936_=_C947 ,C936_=_C948 ,C936_=_C949 ,C936_=_C950 ,\nC936_=_C951 ,C936_=_C952 ,C936_=_C953 ,C936_=_C954 ,C936_=_C955 ,C936_=_C956 ,\nC936_=_C957 ,C936_=_C958 ,C936_=_C959 ,C936_=_C960 ,C936_=_C961 ,C936_=_C962 ,\nC936_=_C963 ,C936_=_C964 ,C936_=_C1260 ,C937_=_C938 ,C937_=_C939 ,C937_=_C940 ,\nC937_=_C941 ,C937_=_C942 ,C937_=_C943 ,C937_=_C944 ,C937_=_C945 ,C937_=_C946 ,\nC937_=_C947 ,C937_=_C948 ,C937_=_C949 ,C937_=_C950 ,C937_=_C951 ,C937_=_C952 ,\nC937_=_C953 ,C937_=_C954 ,C937_=_C955 ,C937_=_C956 ,C937_=_C957 ,C937_=_C958 ,\nC937_=_C959 ,C937_=_C960 ,C937_=_C961 ,C937_=_C962 ,C937_=_C963 ,C937_=_C964 ,\nC937_=_C1261 ,C938_=_C939 ,C938_=_C940 ,C938_=_C941 ,C938_=_C942 ,C938_=_C943 ,\nC938_=_C944 ,C938_=_C945 ,C938_=_C946 ,C938_=_C947 ,C938_=_C948 ,C938_=_C949 ,\nC938_=_C950 ,C938_=_C951 ,C938_=_C952 ,C938_=_C953 ,C938_=_C954 ,C938_=_C955 ,\nC938_=_C956 ,C938_=_C957 ,C938_=_C958 ,C938_=_C959 ,C938_=_C960 ,C938_=_C961 ,\nC938_=_C962 ,C938_=_C963 ,C938_=_C964 ,C938_=_C1262 ,C939_=_C940 ,C939_=_C941 ,\nC939_=_C942 ,C939_=_C943 ,C939_=_C944 ,C939_=_C945 ,C939_=_C946 ,C939_=_C947 ,\nC939_=_C948 ,C939_=_C949 ,C939_=_C950 ,C939_=_C951 ,C939_=_C952 ,C939_=_C953 ,\nC939_=_C954 ,C939_=_C955 ,C939_=_C956 ,C939_=_C957 ,C939_=_C958 ,C939_=_C959 ,\nC939_=_C960 ,C939_=_C961 ,C939_=_C962 ,C939_=_C963 ,C939_=_C964 ,C939_=_C1263 ,\nC940_=_C941 ,C940_=_C942 ,C940_=_C943 ,C940_=_C944 ,C940_=_C945 ,C940_=_C946 ,\nC940_=_C947 ,C940_=_C948 ,C940_=_C949 ,C940_=_C950 ,C940_=_C951 ,C940_=_C952 ,\nC940_=_C953 ,C940_=_C954 ,C940_=_C955 ,C940_=_C956 ,C940_=_C957 ,C940_=_C958 ,\nC940_=_C959 ,C940_=_C960 ,C940_=_C961 ,C940_=_C962 ,C940_=_C963 ,C940_=_C964 ,\nC940_=_C1264 ,C941_=_C942 ,C941_=_C943 ,C941_=_C944 ,C941_=_C945 ,C941_=_C946 ,\nC941_=_C947 ,C941_=_C948 ,C941_=_C949 ,C941_=_C950 ,C941_=_C951 ,C941_=_C952 ,\nC941_=_C953 ,C941_=_C954 ,C941_=_C955 ,C941_=_C956 ,C941_=_C957 ,C941_=_C958 ,\nC941_=_C959 ,C941_=_C960 ,C941_=_C961 ,C941_=_C962 ,C941_=_C963 ,C941_=_C964 ,\nC941_=_C1265 ,C942_=_C943 ,C942_=_C944 ,C942_=_C945 ,C942_=_C946 ,C942_=_C947 ,\nC942_=_C948 ,C942_=_C949 ,C942_=_C950 ,C942_=_C951 ,C942_=_C952 ,C942_=_C953 ,\nC942_=_C954 ,C942_=_C955 ,C942_=_C956 ,C942_=_C957 ,C942_=_C958 ,C942_=_C959 ,\nC942_=_C960 ,C942_=_C961 ,C942_=_C962 ,C942_=_C963 ,C942_=_C964 ,C942_=_C1266 ,\nC943_=_C944 ,C943_=_C945 ,C943_=_C946 ,C943_=_C947 ,C943_=_C948 ,C943_=_C949 ,\nC943_=_C950 ,C943_=_C951 ,C943_=_C952 ,C943_=_C953 ,C943_=_C954 ,C943_=_C955 ,\nC943_=_C956 ,C943_=_C957 ,C943_=_C958 ,C943_=_C959 ,C943_=_C960 ,C943_=_C961 ,\nC943_=_C962 ,C943_=_C963 ,C943_=_C964 ,C943_=_C1267 ,C944_=_C945 ,C944_=_C946 ,\nC944_=_C947 ,C944_=_C948 ,C944_=_C949 ,C944_=_C950 ,C944_=_C951 ,C944_=_C952 ,\nC944_=_C953 ,C944_=_C954 ,C944_=_C955 ,C944_=_C956 ,C944_=_C957 ,C944_=_C958 ,\nC944_=_C959 ,C944_=_C960 ,C944_=_C961 ,C944_=_C962 ,C944_=_C963 ,C944_=_C964 ,\nC945_=_C946 ,C945_=_C947 ,C945_=_C948 ,C945_=_C949 ,C945_=_C950 ,C945_=_C951 ,\nC945_=_C952 ,C945_=_C953 ,C945_=_C954 ,C945_=_C955 ,C945_=_C956 ,C945_=_C957 ,\nC945_=_C958 ,C945_=_C959 ,C945_=_C960 ,C945_=_C961 ,C945_=_C962 ,C945_=_C963 ,\nC945_=_C964 ,C945_=_C1268 ,C946_=_C947 ,C946_=_C948 ,C946_=_C949 ,C946_=_C950 ,\nC946_=_C951 ,C946_=_C952 ,C946_=_C953 ,C946_=_C954 ,C946_=_C955 ,C946_=_C956 ,\nC946_=_C957 ,C946_=_C958 ,C946_=_C959 ,C946_=_C960 ,C946_=_C961 ,C946_=_C962 ,\nC946_=_C963 ,C946_=_C964 ,C946_=_C1269 ,C947_=_C948 ,C947_=_C949 ,C947_=_C950 ,\nC947_=_C951 ,C947_=_C952 ,C947_=_C953 ,C947_=_C954 ,C947_=_C955 ,C947_=_C956 ,\nC947_=_C957 ,C947_=_C958 ,C947_=_C959 ,C947_=_C960 ,C947_=_C961 ,C947_=_C962 ,\nC947_=_C963 ,C947_=_C964 ,C947_=_C1270 ,C948_=_C949 ,C948_=_C950 ,C948_=_C951 ,\nC948_=_C952 ,C948_=_C953 ,C948_=_C954 ,C948_=_C955 ,C948_=_C956 ,C948_=_C957 ,\nC948_=_C958 ,C948_=_C959 ,C948_=_C960 ,C948_=_C961 ,C948_=_C962 ,C948_=_C963 ,\nC948_=_C964 ,C948_=_C1273 ,C949_=_C950 ,C949_=_C951 ,C949_=_C952 ,C949_=_C953 ,\nC949_=_C954 ,C949_=_C955 ,C949_=_C956 ,C949_=_C957 ,C949_=_C958 ,C949_=_C959 ,\nC949_=_C960 ,C949_=_C961 ,C949_=_C962 ,C949_=_C963 ,C949_=_C964 ,C949_=_C1274 ,\nC950_=_C951 ,C950_=_C952 ,C950_=_C953 ,C950_=_C954 ,C950_=_C955 ,C950_=_C956 ,\nC950_=_C957 ,C950_=_C958 ,C950_=_C959 ,C950_=_C960 ,C950_=_C961 ,C950_=_C962 ,\nC950_=_C963 ,C950_=_C964 ,C950_=_C1275 ,C951_=_C952 ,C951_=_C953 ,C951_=_C954 ,\nC951_=_C955 ,C951_=_C956 ,C951_=_C957 ,C951_=_C958 ,C951_=_C959 ,C951_=_C960 ,\nC951_=_C961 ,C951_=_C962 ,C951_=_C963 ,C951_=_C964 ,C952_=_C953 ,C952_=_C954 ,\nC952_=_C955 ,C952_=_C956 ,C952_=_C957 ,C952_=_C958 ,C952_=_C959 ,C952_=_C960 ,\nC952_=_C961 ,C952_=_C962 ,C952_=_C963 ,C952_=_C964 ,C953_=_C954 ,C953_=_C955 ,\nC953_=_C956 ,C953_=_C957 ,C953_=_C958 ,C953_=_C959 ,C953_=_C960 ,C953_=_C961 ,\nC953_=_C962 ,C953_=_C963 ,C953_=_C964 ,C954_=_C955 ,C954_=_C956 ,C954_=_C957 ,\nC954_=_C958 ,C954_=_C959 ,C954_=_C960 ,C954_=_C961 ,C954_=_C962 ,C954_=_C963 ,\nC954_=_C964 ,C955_=_C956 ,C955_=_C957 ,C955_=_C958 ,C955_=_C959 ,C955_=_C960 ,\nC955_=_C961 ,C955_=_C962 ,C955_=_C963 ,C955_=_C964 ,C956_=_C957 ,C956_=_C958 ,\nC956_=_C959 ,C956_=_C960 ,C956_=_C961 ,C956_=_C962 ,C956_=_C963 ,C956_=_C964 ,\nC957_=_C958 ,C957_=_C959 ,C957_=_C960 ,C957_=_C961 ,C957_=_C962 ,C957_=_C963 ,\nC957_=_C964 ,C958_=_C959 ,C958_=_C960 ,C958_=_C961 ,C958_=_C962 ,C958_=_C963 ,\nC958_=_C964 ,C958_=_C1281 ,C959_=_C960 ,C959_=_C961 ,C959_=_C962 ,C959_=_C963 ,\nC959_=_C964 ,C960_=_C961 ,C960_=_C962 ,C960_=_C963 ,C960_=_C964 ,C960_=_C1282 ,\nC961_=_C962 ,C961_=_C963 ,C961_=_C964 ,C962_=_C963 ,C962_=_C964 ,C963_=_C964 ,\nC964_=_C1285 ,C972_=_C1010 ,C972_=_C1054 ,C972_=_C1080 ,C972_=_C1123 ,C972_=_C1144 ,\nC972_=_C1165</w:t>
      </w:r>
    </w:p>
    <w:p>
      <w:pPr>
        <w:pStyle w:val="PreformattedText"/>
        <w:bidi w:val="0"/>
        <w:spacing w:before="0" w:after="0"/>
        <w:jc w:val="left"/>
        <w:rPr/>
      </w:pPr>
      <w:r>
        <w:rPr/>
        <w:t xml:space="preserve"> </w:t>
      </w:r>
      <w:r>
        <w:rPr/>
        <w:t>,C972_=_C1198 ,C972_=_C1225 ,C972_=_C1254 ,C972_=_C1255 ,C972_=_C1256 ,\nC972_=_C1257 ,C972_=_C1258 ,C972_=_C1259 ,C972_=_C1260 ,C972_=_C1261 ,C972_=_C1262 ,\nC972_=_C1263 ,C972_=_C1264 ,C972_=_C1265 ,C972_=_C1266 ,C972_=_C1267 ,C972_=_C1268 ,\nC972_=_C1269 ,C972_=_C1270 ,C972_=_C1271 ,C972_=_C1272 ,C972_=_C1273 ,C972_=_C1274 ,\nC972_=_C1275 ,C972_=_C1276 ,C972_=_C1277 ,C972_=_C1278 ,C972_=_C1279 ,C972_=_C1280 ,\nC972_=_C1281 ,C972_=_C1282 ,C972_=_C1283 ,C972_=_C1284 ,C972_=_C1285 ,C1010_=_C1054 ,\nC1010_=_C1080 ,C1010_=_C1123 ,C1010_=_C1144 ,C1010_=_C1165 ,C1010_=_C1198 ,C1010_=_C1225 ,\nC1010_=_C1254 ,C1010_=_C1255 ,C1010_=_C1256 ,C1010_=_C1257 ,C1010_=_C1258 ,C1010_=_C1259 ,\nC1010_=_C1260 ,C1010_=_C1261 ,C1010_=_C1262 ,C1010_=_C1263 ,C1010_=_C1264 ,C1010_=_C1265 ,\nC1010_=_C1266 ,C1010_=_C1267 ,C1010_=_C1268 ,C1010_=_C1269 ,C1010_=_C1270 ,C1010_=_C1271 ,\nC1010_=_C1272 ,C1010_=_C1273 ,C1010_=_C1274 ,C1010_=_C1275 ,C1010_=_C1276 ,C1010_=_C1277 ,\nC1010_=_C1278 ,C1010_=_C1279 ,C1010_=_C1280 ,C1010_=_C1281 ,C1010_=_C1282 ,C1010_=_C1283 ,\nC1010_=_C1284 ,C1010_=_C1285 ,C1054_=_C1080 ,C1054_=_C1123 ,C1054_=_C1144 ,C1054_=_C1165 ,\nC1054_=_C1198 ,C1054_=_C1225 ,C1054_=_C1254 ,C1054_=_C1255 ,C1054_=_C1256 ,C1054_=_C1257 ,\nC1054_=_C1258 ,C1054_=_C1259 ,C1054_=_C1260 ,C1054_=_C1261 ,C1054_=_C1262 ,C1054_=_C1263 ,\nC1054_=_C1264 ,C1054_=_C1265 ,C1054_=_C1266 ,C1054_=_C1267 ,C1054_=_C1268 ,C1054_=_C1269 ,\nC1054_=_C1270 ,C1054_=_C1271 ,C1054_=_C1272 ,C1054_=_C1273 ,C1054_=_C1274 ,C1054_=_C1275 ,\nC1054_=_C1276 ,C1054_=_C1277 ,C1054_=_C1278 ,C1054_=_C1279 ,C1054_=_C1280 ,C1054_=_C1281 ,\nC1054_=_C1282 ,C1054_=_C1283 ,C1054_=_C1284 ,C1054_=_C1285 ,C1080_=_C1123 ,C1080_=_C1144 ,\nC1080_=_C1165 ,C1080_=_C1198 ,C1080_=_C1225 ,C1080_=_C1254 ,C1080_=_C1255 ,C1080_=_C1256 ,\nC1080_=_C1257 ,C1080_=_C1258 ,C1080_=_C1259 ,C1080_=_C1260 ,C1080_=_C1261 ,C1080_=_C1262 ,\nC1080_=_C1263 ,C1080_=_C1264 ,C1080_=_C1265 ,C1080_=_C1266 ,C1080_=_C1267 ,C1080_=_C1268 ,\nC1080_=_C1269 ,C1080_=_C1270 ,C1080_=_C1271 ,C1080_=_C1272 ,C1080_=_C1273 ,C1080_=_C1274 ,\nC1080_=_C1275 ,C1080_=_C1276 ,C1080_=_C1277 ,C1080_=_C1278 ,C1080_=_C1279 ,C1080_=_C1280 ,\nC1080_=_C1281 ,C1080_=_C1282 ,C1080_=_C1283 ,C1080_=_C1284 ,C1080_=_C1285 ,C1123_=_C1144 ,\nC1123_=_C1165 ,C1123_=_C1198 ,C1123_=_C1225 ,C1123_=_C1254 ,C1123_=_C1255 ,C1123_=_C1256 ,\nC1123_=_C1257 ,C1123_=_C1258 ,C1123_=_C1259 ,C1123_=_C1260 ,C1123_=_C1261 ,C1123_=_C1262 ,\nC1123_=_C1263 ,C1123_=_C1264 ,C1123_=_C1265 ,C1123_=_C1266 ,C1123_=_C1267 ,C1123_=_C1268 ,\nC1123_=_C1269 ,C1123_=_C1270 ,C1123_=_C1271 ,C1123_=_C1272 ,C1123_=_C1273 ,C1123_=_C1274 ,\nC1123_=_C1275 ,C1123_=_C1276 ,C1123_=_C1277 ,C1123_=_C1278 ,C1123_=_C1279 ,C1123_=_C1280 ,\nC1123_=_C1281 ,C1123_=_C1282 ,C1123_=_C1283 ,C1123_=_C1284 ,C1123_=_C1285 ,C1144_=_C1165 ,\nC1144_=_C1198 ,C1144_=_C1225 ,C1144_=_C1254 ,C1144_=_C1255 ,C1144_=_C1256 ,C1144_=_C1257 ,\nC1144_=_C1258 ,C1144_=_C1259 ,C1144_=_C1260 ,C1144_=_C1261 ,C1144_=_C1262 ,C1144_=_C1263 ,\nC1144_=_C1264 ,C1144_=_C1265 ,C1144_=_C1266 ,C1144_=_C1267 ,C1144_=_C1268 ,C1144_=_C1269 ,\nC1144_=_C1270 ,C1144_=_C1271 ,C1144_=_C1272 ,C1144_=_C1273 ,C1144_=_C1274 ,C1144_=_C1275 ,\nC1144_=_C1276 ,C1144_=_C1277 ,C1144_=_C1278 ,C1144_=_C1279 ,C1144_=_C1280 ,C1144_=_C1281 ,\nC1144_=_C1282 ,C1144_=_C1283 ,C1144_=_C1284 ,C1144_=_C1285 ,C1165_=_C1198 ,C1165_=_C1225 ,\nC1165_=_C1254 ,C1165_=_C1255 ,C1165_=_C1256 ,C1165_=_C1257 ,C1165_=_C1258 ,C1165_=_C1259 ,\nC1165_=_C1260 ,C1165_=_C1261 ,C1165_=_C1262 ,C1165_=_C1263 ,C1165_=_C1264 ,C1165_=_C1265 ,\nC1165_=_C1266 ,C1165_=_C1267 ,C1165_=_C1268 ,C1165_=_C1269 ,C1165_=_C1270 ,C1165_=_C1271 ,\nC1165_=_C1272 ,C1165_=_C1273 ,C1165_=_C1274 ,C1165_=_C1275 ,C1165_=_C1276 ,C1165_=_C1277 ,\nC1165_=_C1278 ,C1165_=_C1279 ,C1165_=_C1280 ,C1165_=_C1281 ,C1165_=_C1282 ,C1165_=_C1283 ,\nC1165_=_C1284 ,C1165_=_C1285 ,C1198_=_C1225 ,C1198_=_C1254 ,C1198_=_C1255 ,C1198_=_C1256 ,\nC1198_=_C1257 ,C1198_=_C1258 ,C1198_=_C1259 ,C1198_=_C1260 ,C1198_=_C1261 ,C1198_=_C1262 ,\nC1198_=_C1263 ,C1198_=_C1264 ,C1198_=_C1265 ,C1198_=_C1266 ,C1198_=_C1267 ,C1198_=_C1268 ,\nC1198_=_C1269 ,C1198_=_C1270 ,C1198_=_C1271 ,C1198_=_C1272 ,C1198_=_C1273 ,C1198_=_C1274 ,\nC1198_=_C1275 ,C1198_=_C1276 ,C1198_=_C1277 ,C1198_=_C1278 ,C1198_=_C1279 ,C1198_=_C1280 ,\nC1198_=_C1281 ,C1198_=_C1282 ,C1198_=_C1283 ,C1198_=_C1284 ,C1198_=_C1285 ,C1225_=_C1254 ,\nC1225_=_C1255 ,C1225_=_C1256 ,C1225_=_C1257 ,C1225_=_C1258 ,C1225_=_C1259 ,C1225_=_C1260 ,\nC1225_=_C1261 ,C1225_=_C1262 ,C1225_=_C1263 ,C1225_=_C1264 ,C1225_=_C1265 ,C1225_=_C1266 ,\nC1225_=_C1267 ,C1225_=_C1268 ,C1225_=_C1269 ,C1225_=_C1270 ,C1225_=_C1271 ,C1225_=_C1272 ,\nC1225_=_C1273 ,C1225_=_C1274 ,C1225_=_C1275 ,C1225_=_C1276 ,C1225_=_C1277 ,C1225_=_C1278 ,\nC1225_=_C1279 ,C1225_=_C1280 ,C1225_=_C1281 ,C1225_=_C1282 ,C1225_=_C1283 ,C1225_=_C1284 ,\nC1225_=_C1285 ,C1254_=_C1255 ,C1254_=_C1256 ,C1254_=_C1257 ,C1254_=_C1258 ,C1254_=_C1259 ,\nC1254_=_C1260 ,C1254_=_C1261 ,C1254_=_C1262 ,C1254_=_C1263 ,C1254_=_C1264 ,C1254_=_C1265 ,\nC1254_=_C1266 ,C1254_=_C1267 ,C1254_=_C1268 ,C1254_=_C1269 ,C1254_=_C1270 ,C1254_=_C1271 ,\nC1254_=_C1272 ,C1254_=_C1273 ,C1254_=_C1274 ,C1254_=_C1275 ,C1254_=_C1276 ,C1254_=_C1277 ,\nC1254_=_C1278 ,C1254_=_C1279 ,C1254_=_C1280 ,C1254_=_C1281 ,C1254_=_C1282 ,C1254_=_C1283 ,\nC1254_=_C1284 ,C1254_=_C1285 ,C1255_=_C1256 ,C1255_=_C1257 ,C1255_=_C1258 ,C1255_=_C1259 ,\nC1255_=_C1260 ,C1255_=_C1261 ,C1255_=_C1262 ,C1255_=_C1263 ,C1255_=_C1264 ,C1255_=_C1265 ,\nC1255_=_C1266 ,C1255_=_C1267 ,C1255_=_C1268 ,C1255_=_C1269 ,C1255_=_C1270 ,C1255_=_C1271 ,\nC1255_=_C1272 ,C1255_=_C1273 ,C1255_=_C1274 ,C1255_=_C1275 ,C1255_=_C1276 ,C1255_=_C1277 ,\nC1255_=_C1278 ,C1255_=_C1279 ,C1255_=_C1280 ,C1255_=_C1281 ,C1255_=_C1282 ,C1255_=_C1283 ,\nC1255_=_C1284 ,C1255_=_C1285 ,C1256_=_C1257 ,C1256_=_C1258 ,C1256_=_C1259 ,C1256_=_C1260 ,\nC1256_=_C1261 ,C1256_=_C1262 ,C1256_=_C1263 ,C1256_=_C1264 ,C1256_=_C1265 ,C1256_=_C1266 ,\nC1256_=_C1267 ,C1256_=_C1268 ,C1256_=_C1269 ,C1256_=_C1270 ,C1256_=_C1271 ,C1256_=_C1272 ,\nC1256_=_C1273 ,C1256_=_C1274 ,C1256_=_C1275 ,C1256_=_C1276 ,C1256_=_C1277 ,C1256_=_C1278 ,\nC1256_=_C1279 ,C1256_=_C1280 ,C1256_=_C1281 ,C1256_=_C1282 ,C1256_=_C1283 ,C1256_=_C1284 ,\nC1256_=_C1285 ,C1257_=_C1258 ,C1257_=_C1259 ,C1257_=_C1260 ,C1257_=_C1261 ,C1257_=_C1262 ,\nC1257_=_C1263 ,C1257_=_C1264 ,C1257_=_C1265 ,C1257_=_C1266 ,C1257_=_C1267 ,C1257_=_C1268 ,\nC1257_=_C1269 ,C1257_=_C1270 ,C1257_=_C1271 ,C1257_=_C1272 ,C1257_=_C1273 ,C1257_=_C1274 ,\nC1257_=_C1275 ,C1257_=_C1276 ,C1257_=_C1277 ,C1257_=_C1278 ,C1257_=_C1279 ,C1257_=_C1280 ,\nC1257_=_C1281 ,C1257_=_C1282 ,C1257_=_C1283 ,C1257_=_C1284 ,C1257_=_C1285 ,C1258_=_C1259 ,\nC1258_=_C1260 ,C1258_=_C1261 ,C1258_=_C1262 ,C1258_=_C1263 ,C1258_=_C1264 ,C1258_=_C1265 ,\nC1258_=_C1266 ,C1258_=_C1267 ,C1258_=_C1268 ,C1258_=_C1269 ,C1258_=_C1270 ,C1258_=_C1271 ,\nC1258_=_C1272 ,C1258_=_C1273 ,C1258_=_C1274 ,C1258_=_C1275 ,C1258_=_C1276 ,C1258_=_C1277 ,\nC1258_=_C1278 ,C1258_=_C1279 ,C1258_=_C1280 ,C1258_=_C1281 ,C1258_=_C1282 ,C1258_=_C1283 ,\nC1258_=_C1284 ,C1258_=_C1285 ,C1259_=_C1260 ,C1259_=_C1261 ,C1259_=_C1262 ,C1259_=_C1263 ,\nC1259_=_C1264 ,C1259_=_C1265 ,C1259_=_C1266 ,C1259_=_C1267 ,C1259_=_C1268 ,C1259_=_C1269 ,\nC1259_=_C1270 ,C1259_=_C1271 ,C1259_=_C1272 ,C1259_=_C1273 ,C1259_=_C1274 ,C1259_=_C1275 ,\nC1259_=_C1276 ,C1259_=_C1277 ,C1259_=_C1278 ,C1259_=_C1279 ,C1259_=_C1280 ,C1259_=_C1281 ,\nC1259_=_C1282 ,C1259_=_C1283 ,C1259_=_C1284 ,C1259_=_C1285 ,C1260_=_C1261 ,C1260_=_C1262 ,\nC1260_=_C1263 ,C1260_=_C1264 ,C1260_=_C1265 ,C1260_=_C1266 ,C1260_=_C1267 ,C1260_=_C1268 ,\nC1260_=_C1269 ,C1260_=_C1270 ,C1260_=_C1271 ,C1260_=_C1272 ,C1260_=_C1273 ,C1260_=_C1274 ,\nC1260_=_C1275 ,C1260_=_C1276 ,C1260_=_C1277 ,C1260_=_C1278 ,C1260_=_C1279 ,C1260_=_C1280 ,\nC1260_=_C1281 ,C1260_=_C1282 ,C1260_=_C1283 ,C1260_=_C1284 ,C1260_=_C1285 ,C1261_=_C1262 ,\nC1261_=_C1263 ,C1261_=_C1264 ,C1261_=_C1265 ,C1261_=_C1266 ,C1261_=_C1267 ,C1261_=_C1268 ,\nC1261_=_C1269 ,C1261_=_C1270 ,C1261_=_C1271 ,C1261_=_C1272 ,C1261_=_C1273 ,C1261_=_C1274 ,\nC1261_=_C1275 ,C1261_=_C1276 ,C1261_=_C1277 ,C1261_=_C1278 ,C1261_=_C1279 ,C1261_=_C1280 ,\nC1261_=_C1281 ,C1261_=_C1282 ,C1261_=_C1283 ,C1261_=_C1284 ,C1261_=_C1285 ,C1262_=_C1263 ,\nC1262_=_C1264 ,C1262_=_C1265 ,C1262_=_C1266 ,C1262_=_C1267 ,C1262_=_C1268 ,C1262_=_C1269 ,\nC1262_=_C1270 ,C1262_=_C1271 ,C1262_=_C1272 ,C1262_=_C1273 ,C1262_=_C1274 ,C1262_=_C1275 ,\nC1262_=_C1276 ,C1262_=_C1277 ,C1262_=_C1278 ,C1262_=_C1279 ,C1262_=_C1280 ,C1262_=_C1281 ,\nC1262_=_C1282 ,C1262_=_C1283 ,C1262_=_C1284 ,C1262_=_C1285 ,C1263_=_C1264 ,C1263_=_C1265 ,\nC1263_=_C1266 ,C1263_=_C1267 ,C1263_=_C1268 ,C1263_=_C1269 ,C1263_=_C1270 ,C1263_=_C1271 ,\nC1263_=_C1272 ,C1263_=_C1273 ,C1263_=_C1274 ,C1263_=_C1275 ,C1263_=_C1276 ,C1263_=_C1277 ,\nC1263_=_C1278 ,C1263_=_C1279 ,C1263_=_C1280 ,C1263_=_C1281 ,C1263_=_C1282 ,C1263_=_C1283 ,\nC1263_=_C1284 ,C1263_=_C1285 ,C1264_=_C1265 ,C1264_=_C1266 ,C1264_=_C1267 ,C1264_=_C1268 ,\nC1264_=_C1269 ,C1264_=_C1270 ,C1264_=_C1271 ,C1264_=_C1272 ,C1264_=_C1273 ,C1264_=_C1274 ,\nC1264_=_C1275 ,C1264_=_C1276 ,C1264_=_C1277 ,C1264_=_C1278 ,C1264_=_C1279 ,C1264_=_C1280 ,\nC1264_=_C1281 ,C1264_=_C1282 ,C1264_=_C1283 ,C1264_=_C1284 ,C1264_=_C1285 ,C1265_=_C1266 ,\nC1265_=_C1267 ,C1265_=_C1268 ,C1265_=_C1269 ,C1265_=_C1270 ,C1265_=_C1271 ,C1265_=_C1272 ,\nC1265_=_C1273 ,C1265_=_C1274 ,C1265_=_C1275 ,C1265_=_C1276 ,C1265_=_C1277 ,C1265_=_C1278 ,\nC1265_=_C1279 ,C1265_=_C1280 ,C1265_=_C1281 ,C1265_=_C1282 ,C1265_=_C1283 ,C1265_=_C1284 ,\nC1265_=_C1285 ,C1266_=_C1267 ,C1266_=_C1268 ,C1266_=_C1269 ,C1266_=_C1270 ,C1266_=_C1271 ,\nC1266_=_C1272 ,C1266_=_C1273 ,C1266_=_C1274 ,C1266_=_C1275 ,C1266_=_C1276 ,C1266_=_C1277 ,\nC1266_=_C1278 ,C1266_=_C1279 ,C1266_=_C1280 ,C1266_=_C1281 ,C1266_=_C1282 ,C1266_=_C1283 ,\nC1266_=_C1284 ,C1266_=_C1285 ,C1267_=_C1268 ,C1267_=_C1269 ,C1267_=_C1270 ,C1267_=_C1271 ,\nC1267_=_C1272</w:t>
      </w:r>
    </w:p>
    <w:p>
      <w:pPr>
        <w:pStyle w:val="PreformattedText"/>
        <w:bidi w:val="0"/>
        <w:spacing w:before="0" w:after="0"/>
        <w:jc w:val="left"/>
        <w:rPr/>
      </w:pPr>
      <w:r>
        <w:rPr/>
        <w:t xml:space="preserve"> </w:t>
      </w:r>
      <w:r>
        <w:rPr/>
        <w:t>,C1267_=_C1273 ,C1267_=_C1274 ,C1267_=_C1275 ,C1267_=_C1276 ,C1267_=_C1277 ,\nC1267_=_C1278 ,C1267_=_C1279 ,C1267_=_C1280 ,C1267_=_C1281 ,C1267_=_C1282 ,C1267_=_C1283 ,\nC1267_=_C1284 ,C1267_=_C1285 ,C1268_=_C1269 ,C1268_=_C1270 ,C1268_=_C1271 ,C1268_=_C1272 ,\nC1268_=_C1273 ,C1268_=_C1274 ,C1268_=_C1275 ,C1268_=_C1276 ,C1268_=_C1277 ,C1268_=_C1278 ,\nC1268_=_C1279 ,C1268_=_C1280 ,C1268_=_C1281 ,C1268_=_C1282 ,C1268_=_C1283 ,C1268_=_C1284 ,\nC1268_=_C1285 ,C1269_=_C1270 ,C1269_=_C1271 ,C1269_=_C1272 ,C1269_=_C1273 ,C1269_=_C1274 ,\nC1269_=_C1275 ,C1269_=_C1276 ,C1269_=_C1277 ,C1269_=_C1278 ,C1269_=_C1279 ,C1269_=_C1280 ,\nC1269_=_C1281 ,C1269_=_C1282 ,C1269_=_C1283 ,C1269_=_C1284 ,C1269_=_C1285 ,C1270_=_C1271 ,\nC1270_=_C1272 ,C1270_=_C1273 ,C1270_=_C1274 ,C1270_=_C1275 ,C1270_=_C1276 ,C1270_=_C1277 ,\nC1270_=_C1278 ,C1270_=_C1279 ,C1270_=_C1280 ,C1270_=_C1281 ,C1270_=_C1282 ,C1270_=_C1283 ,\nC1270_=_C1284 ,C1270_=_C1285 ,C1271_=_C1272 ,C1271_=_C1273 ,C1271_=_C1274 ,C1271_=_C1275 ,\nC1271_=_C1276 ,C1271_=_C1277 ,C1271_=_C1278 ,C1271_=_C1279 ,C1271_=_C1280 ,C1271_=_C1281 ,\nC1271_=_C1282 ,C1271_=_C1283 ,C1271_=_C1284 ,C1271_=_C1285 ,C1272_=_C1273 ,C1272_=_C1274 ,\nC1272_=_C1275 ,C1272_=_C1276 ,C1272_=_C1277 ,C1272_=_C1278 ,C1272_=_C1279 ,C1272_=_C1280 ,\nC1272_=_C1281 ,C1272_=_C1282 ,C1272_=_C1283 ,C1272_=_C1284 ,C1272_=_C1285 ,C1273_=_C1274 ,\nC1273_=_C1275 ,C1273_=_C1276 ,C1273_=_C1277 ,C1273_=_C1278 ,C1273_=_C1279 ,C1273_=_C1280 ,\nC1273_=_C1281 ,C1273_=_C1282 ,C1273_=_C1283 ,C1273_=_C1284 ,C1273_=_C1285 ,C1274_=_C1275 ,\nC1274_=_C1276 ,C1274_=_C1277 ,C1274_=_C1278 ,C1274_=_C1279 ,C1274_=_C1280 ,C1274_=_C1281 ,\nC1274_=_C1282 ,C1274_=_C1283 ,C1274_=_C1284 ,C1274_=_C1285 ,C1275_=_C1276 ,C1275_=_C1277 ,\nC1275_=_C1278 ,C1275_=_C1279 ,C1275_=_C1280 ,C1275_=_C1281 ,C1275_=_C1282 ,C1275_=_C1283 ,\nC1275_=_C1284 ,C1275_=_C1285 ,C1276_=_C1277 ,C1276_=_C1278 ,C1276_=_C1279 ,C1276_=_C1280 ,\nC1276_=_C1281 ,C1276_=_C1282 ,C1276_=_C1283 ,C1276_=_C1284 ,C1276_=_C1285 ,C1277_=_C1278 ,\nC1277_=_C1279 ,C1277_=_C1280 ,C1277_=_C1281 ,C1277_=_C1282 ,C1277_=_C1283 ,C1277_=_C1284 ,\nC1277_=_C1285 ,C1278_=_C1279 ,C1278_=_C1280 ,C1278_=_C1281 ,C1278_=_C1282 ,C1278_=_C1283 ,\nC1278_=_C1284 ,C1278_=_C1285 ,C1279_=_C1280 ,C1279_=_C1281 ,C1279_=_C1282 ,C1279_=_C1283 ,\nC1279_=_C1284 ,C1279_=_C1285 ,C1280_=_C1281 ,C1280_=_C1282 ,C1280_=_C1283 ,C1280_=_C1284 ,\nC1280_=_C1285 ,C1281_=_C1282 ,C1281_=_C1283 ,C1281_=_C1284 ,C1281_=_C1285 ,C1282_=_C1283 ,\nC1282_=_C1284 ,C1282_=_C1285 ,C1283_=_C1284 ,C1283_=_C1285 ,C1284_=_C1285 ,"];326[shape=box, label="id:326 level: 8\n209: C134 C228 C251 C270 C289 \nC364 C387 C388 C409 C410 C447 \nC549 C561 C587 C588 C600 C609 \nC614 C615 C621 C656 C661 C662 \nC668 C701 C706 C707 C713 C747 \nC752 C753 C759 C791 C792 C794 \nC795 C796 C797 C798 C799 C800 \nC801 C802 C803 C804 C805 C806 \nC807 C808 C809 C810 C811 C812 \nC813 C814 C815 C816 C817 C818 \nC819 C820 C821 C822 C823 C824 \nC825 C826 C827 C828 C829 C830 \nC831 C832 C833 C834 C835 C836 \nC838 C863 C888 C889 C923 C929 \nC965 C966 C967 C968 C969 C971 \nC972 C973 C974 C975 C976 C977 \nC978 C979 C980 C981 C982 C983 \nC984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C1038 C1039 C1040 C1041 C1042 C1043 \nC1044 C1045 C1046 C1047 C1048 C1053 \nC1079 C1197 C1198 C1199 C1200 C1201 \nC1202 C1203 C1204 C1205 C1206 C1207 \nC1208 C1209 C1210 C1211 C1212 C1213 \nC1214 C1215 C1216 C1217 C1218 C1219 \nC1220 C1221 C1223 C1224 C1246 C1280 \nC1322 C1365 C1395 C1708 C1733 C1777 \nC1819 C1869 C1887 C1943 C2005 C2006 \n5247: C134_=_C387( C134 C387 ) C134_=_C409( C134 C409 ) C134_=_C587( C134 C587 ) C134_=_C600( C134 C600 ) C134_=_C609( C134 C609 ) \nC134_=_C656( C134 C656 ) C134_=_C701( C134 C701 ) C134_=_C747( C134 C747 ) C134_=_C791( C134 C791 ) C134_=_C792( C134 C792 ) C134_=_C794( C134 C794 ) \nC134_=_C795( C134 C795 ) C134_=_C796( C134 C796 ) C134_=_C797( C134 C797 ) C134_=_C798( C134 C798 ) C134_=_C799( C134 C799 ) C134_=_C800( C134 C800 ) \nC134_=_C801( C134 C801 ) C134_=_C802( C134 C802 ) C134_=_C803( C134 C803 ) C134_=_C804( C134 C804 ) C134_=_C805( C134 C805 ) C134_=_C806( C134 C806 ) \nC134_=_C807( C134 C807 ) C134_=_C808( C134 C808 ) C134_=_C809( C134 C809 ) C134_=_C810( C134 C810 ) C134_=_C811( C134 C811 ) C134_=_C812( C134 C812 ) \nC134_=_C813( C134 C813 ) C134_=_C814( C134 C814 ) C134_=_C815( C134 C815 ) C134_=_C816( C134 C816 ) C134_=_C817( C134 C817 ) C134_=_C818( C134 C818 ) \nC134_=_C819( C134 C819 ) C134_=_C820( C134 C820 ) C134_=_C821( C134 C821 ) C134_=_C822( C134 C822 ) C134_=_C823( C134 C823 ) C134_=_C824( C134 C824 ) \nC134_=_C825( C134 C825 ) C134_=_C826( C134 C826 ) C134_=_C827( C134 C827 ) C134_=_C828( C134 C828 ) C134_=_C829( C134 C829 ) C134_=_C830( C134 C830 ) \nC134_=_C831( C134 C831 ) C134_=_C832( C134 C832 ) C134_=_C833( C134 C833 ) C134_=_C834( C134 C834 ) C134_=_C835( C134 C835 ) C134_=_C836( C134 C836 ) \nC228_=_C364( C228 C364 ) C228_=_C561( C228 C561 ) C228_=_C614( C228 C614 ) C228_=_C661( C228 C661 ) C228_=_C706( C228 C706 ) C228_=_C752( C228 C752 ) \nC228_=_C792( C228 C792 ) C228_=_C838( C228 C838 ) C228_=_C863( C228 C863 ) C228_=_C888( C228 C888 ) C228_=_C923( C228 C923 ) C228_=_C965( C228 C965 ) \nC228_=_C966( C228 C966 ) C228_=_C967( C228 C967 ) C228_=_C968( C228 C968 ) C228_=_C969( C228 C969 ) C228_=_C971( C228 C971 ) C228_=_C972( C228 C972 ) \nC228_=_C973( C228 C973 ) C228_=_C974( C228 C974 ) C228_=_C975( C228 C975 ) C228_=_C976( C228 C976 ) C228_=_C977( C228 C977 ) C228_=_C978( C228 C978 ) \nC228_=_C979( C228 C979 ) C228_=_C980( C228 C980 ) C228_=_C981( C228 C981 ) C228_=_C982( C228 C982 ) C228_=_C983( C228 C983 ) C228_=_C984( C228 C984 ) \nC228_=_C985( C228 C985 ) C228_=_C986( C228 C986 ) C228_=_C987( C228 C987 ) C228_=_C988( C228 C988 ) C228_=_C989( C228 C989 ) C228_=_C990( C228 C990 ) \nC228_=_C991( C228 C991 ) C228_=_C992( C228 C992 ) C228_=_C993( C228 C993 ) C228_=_C994( C228 C994 ) C228_=_C995( C228 C995 ) C228_=_C996( C228 C996 ) \nC228_=_C997( C228 C997 ) C228_=_C998( C228 C998 ) C228_=_C999( C228 C999 ) C228_=_C1000( C228 C1000 ) C228_=_C1001( C228 C1001 ) C228_=_C1002( C228 C1002 ) \nC228_=_C1003( C228 C1003 ) C228_=_C1004( C228 C1004 ) C251_=_C388( C251 C388 ) C251_=_C410( C251 C410 ) C251_=_C447( C251 C447 ) C251_=_C588( C251 C588 ) \nC251_=_C615( C251 C615 ) C251_=_C662( C251 C662 ) C251_=_C707( C251 C707 ) C251_=_C753( C251 C753 ) C251_=_C889( C251 C889 ) C251_=_C965( C251 C965 ) \nC251_=_C1005( C251 C1005 ) C251_=_C1006( C251 C1006 ) C251_=_C1007( C251 C1007 ) C251_=_C1008( C251 C1008 ) C251_=_C1009( C251 C1009 ) C251_=_C1010( C251 C1010 ) \nC251_=_C1011( C251 C1011 ) C251_=_C1012( C251 C1012 ) C251_=_C1013( C251 C1013 ) C251_=_C1014( C251 C1014 ) C251_=_C1015( C251 C1015 ) C251_=_C1016( C251 C1016 ) \nC251_=_C1017( C251 C1017 ) C251_=_C1018( C251 C1018 ) C251_=_C1019( C251 C1019 ) C251_=_C1020( C251 C1020 ) C251_=_C1021( C251 C1021 ) C251_=_C1022( C251 C1022 ) \nC251_=_C1023( C251 C1023 ) C251_=_C1024( C251 C1024 ) C251_=_C1025( C251 C1025 ) C251_=_C1026( C251 C1026 ) C251_=_C1027( C251 C1027 ) C251_=_C1028( C251 C1028 ) \nC251_=_C1029( C251 C1029 ) C251_=_C1030( C251 C1030 ) C251_=_C1031( C251 C1031 ) C251_=_C1032( C251 C1032 ) C251_=_C1033( C251 C1033 ) C251_=_C1034( C251 C1034 ) \nC251_=_C1035( C251 C1035 ) C251_=_C1036( C251 C1036 ) C251_=_C1037( C251 C1037 ) C251_=_C1038( C251 C1038 ) C251_=_C1039( C251 C1039 ) C251_=_C1040( C251 C1040 ) \nC251_=_C1041( C251 C1041 ) C251_=_C1042( C251 C1042 ) C251_=_C1043( C251 C1043 ) C251_=_C1044( C251 C1044 ) C251_=_C1045( C251 C1045 ) C251_=_C1046( C251 C1046 ) \nC251_=_C1047( C251 C1047 ) C251_=_C1048( C251 C1048 ) C270_=_C289( C270 C289 ) C270_=_C549( C270 C549 ) C270_=_C621( C270 C621 ) C270_=_C668( C270 C668 ) \nC270_=_C713( C270 C713 ) C270_=_C759( C270 C759 ) C270_=_C797( C270 C797 ) C270_=_C929( C270 C929 ) C270_=_C1008( C270 C1008 ) C270_=_C1053( C270 C1053 ) \nC270_=_C1079( C270 C1079 ) C270_=_C1197( C270 C1197 ) C270_=_C1198( C270 C1198 ) C270_=_C1199( C270 C1199 ) C270_=_C1200( C270 C1200 ) C270_=_C1201( C270 C1201 ) \nC270_=_C1202( C270 C1202 ) C270_=_C1203( C270 C1203 ) C270_=_C1204( C270 C1204 ) C270_=_C1205( C270 C1205 ) C270_=_C1206( C270 C1206 ) C270_=_C1207( C270 C1207 ) \nC270_=_C1208( C270 C1208 ) C270_=_C1209( C270 C1209 ) C270_=_C1210( C270 C1210 ) C270_=_C1211( C270 C1211 ) C270_=_C1212( C270 C1212 ) C270_=_C1213( C270 C1213 ) \nC270_=_C1214( C270 C1214 ) C270_=_C1215( C270 C1215 ) C270_=_C1216( C270 C1216 ) C270_=_C1217( C270 C1217 ) C270_=_C1218( C270 C1218 ) C270_=_C1219( C270 C1219 ) \nC270_=_C1220( C270 C1220 ) C270_=_C1221( C270 C1221 ) C270_=_C1223( C270 C1223 ) C270_=_C1224( C270 C1224 ) C289_=_C549( C289 C549 ) C289_=_C621( C289 C621 ) \nC289_=_C668( C289 C668 ) C289_=_C713( C289 C713 ) C289_=_C759( C289 C759 ) C289_=_C797( C289 C797 ) C289_=_C929( C289 C929 ) C289_=_C1008( C289 C1008 ) \nC289_=_C1053( C289 C1053 ) C289_=_C1079( C289 C1079 ) C289_=_C1197( C289 C1197 ) C289_=_C1198( C289 C1198 ) C289_=_C1199( C289 C1199 ) C289_=_C1200( C289 C1200 ) \nC289_=_C1201( C289 C1201 ) C289_=_C1202( C289 C1202 ) C289_=_C1203( C289 C1203 ) C289_=_C1204( C289 C1204 ) C289_=_C1205( C289 C1205 ) C289_=_C1206( C289 C1206 ) \nC289_=_C1207( C289 C1207 ) C289_=_C1208( C289 C1208 ) C289_=_C1209( C289 C1209 ) C289_=_C1210( C289 C1210 ) C289_=_C1211( C289 C1211 ) C289_=_C1212( C289 C1212 ) \nC289_=_C1213( C289 C1213 ) C289_=_C1214( C289 C1214 ) C289_=_C1215( C289 C1215 ) C289_=_C1216( C289 C1216 ) C289_=_C1217( C289 C1217 ) C289_=_C1218( C289 C1218 ) \nC289_=_C1219( C289 C1219 ) C289_=_C1220( C289 C1220 ) C289_=_C1221( C289 C1221 ) C289_=_C1223( C289 C1223 ) C289_=_C1224( C289 C1224 ) C364_=_C561(</w:t>
      </w:r>
    </w:p>
    <w:p>
      <w:pPr>
        <w:pStyle w:val="PreformattedText"/>
        <w:bidi w:val="0"/>
        <w:spacing w:before="0" w:after="0"/>
        <w:jc w:val="left"/>
        <w:rPr/>
      </w:pPr>
      <w:r>
        <w:rPr/>
        <w:t xml:space="preserve"> </w:t>
      </w:r>
      <w:r>
        <w:rPr/>
        <w:t>C364 C561 ) \nC364_=_C614( C364 C614 ) C364_=_C661( C364 C661 ) C364_=_C706( C364 C706 ) C364_=_C752( C364 C752 ) C364_=_C792( C364 C792 ) C364_=_C838( C364 C838 ) \nC364_=_C863( C364 C863 ) C364_=_C888( C364 C888 ) C364_=_C923( C364 C923 ) C364_=_C965( C364 C965 ) C364_=_C966( C364 C966 ) C364_=_C967( C364 C967 ) \nC364_=_C968( C364 C968 ) C364_=_C969( C364 C969 ) C364_=_C971( C364 C971 ) C364_=_C972( C364 C972 ) C364_=_C973( C364 C973 ) C364_=_C974( C364 C974 ) \nC364_=_C975( C364 C975 ) C364_=_C976( C364 C976 ) C364_=_C977( C364 C977 ) C364_=_C978( C364 C978 ) C364_=_C979( C364 C979 ) C364_=_C980( C364 C980 ) \nC364_=_C981( C364 C981 ) C364_=_C982( C364 C982 ) C364_=_C983( C364 C983 ) C364_=_C984( C364 C984 ) C364_=_C985( C364 C985 ) C364_=_C986( C364 C986 ) \nC364_=_C987( C364 C987 ) C364_=_C988( C364 C988 ) C364_=_C989( C364 C989 ) C364_=_C990( C364 C990 ) C364_=_C991( C364 C991 ) C364_=_C992( C364 C992 ) \nC364_=_C993( C364 C993 ) C364_=_C994( C364 C994 ) C364_=_C995( C364 C995 ) C364_=_C996( C364 C996 ) C364_=_C997( C364 C997 ) C364_=_C998( C364 C998 ) \nC364_=_C999( C364 C999 ) C364_=_C1000( C364 C1000 ) C364_=_C1001( C364 C1001 ) C364_=_C1002( C364 C1002 ) C364_=_C1003( C364 C1003 ) C364_=_C1004( C364 C1004 ) \nC387_=_C388( C387 C388 ) C387_=_C409( C387 C409 ) C387_=_C587( C387 C587 ) C387_=_C600( C387 C600 ) C387_=_C609( C387 C609 ) C387_=_C656( C387 C656 ) \nC387_=_C701( C387 C701 ) C387_=_C747( C387 C747 ) C387_=_C791( C387 C791 ) C387_=_C792( C387 C792 ) C387_=_C794( C387 C794 ) C387_=_C795( C387 C795 ) \nC387_=_C796( C387 C796 ) C387_=_C797( C387 C797 ) C387_=_C798( C387 C798 ) C387_=_C799( C387 C799 ) C387_=_C800( C387 C800 ) C387_=_C801( C387 C801 ) \nC387_=_C802( C387 C802 ) C387_=_C803( C387 C803 ) C387_=_C804( C387 C804 ) C387_=_C805( C387 C805 ) C387_=_C806( C387 C806 ) C387_=_C807( C387 C807 ) \nC387_=_C808( C387 C808 ) C387_=_C809( C387 C809 ) C387_=_C810( C387 C810 ) C387_=_C811( C387 C811 ) C387_=_C812( C387 C812 ) C387_=_C813( C387 C813 ) \nC387_=_C814( C387 C814 ) C387_=_C815( C387 C815 ) C387_=_C816( C387 C816 ) C387_=_C817( C387 C817 ) C387_=_C818( C387 C818 ) C387_=_C819( C387 C819 ) \nC387_=_C820( C387 C820 ) C387_=_C821( C387 C821 ) C387_=_C822( C387 C822 ) C387_=_C823( C387 C823 ) C387_=_C824( C387 C824 ) C387_=_C825( C387 C825 ) \nC387_=_C826( C387 C826 ) C387_=_C827( C387 C827 ) C387_=_C828( C387 C828 ) C387_=_C829( C387 C829 ) C387_=_C830( C387 C830 ) C387_=_C831( C387 C831 ) \nC387_=_C832( C387 C832 ) C387_=_C833( C387 C833 ) C387_=_C834( C387 C834 ) C387_=_C835( C387 C835 ) C387_=_C836( C387 C836 ) C388_=_C410( C388 C410 ) \nC388_=_C447( C388 C447 ) C388_=_C588( C388 C588 ) C388_=_C615( C388 C615 ) C388_=_C662( C388 C662 ) C388_=_C707( C388 C707 ) C388_=_C753( C388 C753 ) \nC388_=_C889( C388 C889 ) C388_=_C965( C388 C965 ) C388_=_C1005( C388 C1005 ) C388_=_C1006( C388 C1006 ) C388_=_C1007( C388 C1007 ) C388_=_C1008( C388 C1008 ) \nC388_=_C1009( C388 C1009 ) C388_=_C1010( C388 C1010 ) C388_=_C1011( C388 C1011 ) C388_=_C1012( C388 C1012 ) C388_=_C1013( C388 C1013 ) C388_=_C1014( C388 C1014 ) \nC388_=_C1015( C388 C1015 ) C388_=_C1016( C388 C1016 ) C388_=_C1017( C388 C1017 ) C388_=_C1018( C388 C1018 ) C388_=_C1019( C388 C1019 ) C388_=_C1020( C388 C1020 ) \nC388_=_C1021( C388 C1021 ) C388_=_C1022( C388 C1022 ) C388_=_C1023( C388 C1023 ) C388_=_C1024( C388 C1024 ) C388_=_C1025( C388 C1025 ) C388_=_C1026( C388 C1026 ) \nC388_=_C1027( C388 C1027 ) C388_=_C1028( C388 C1028 ) C388_=_C1029( C388 C1029 ) C388_=_C1030( C388 C1030 ) C388_=_C1031( C388 C1031 ) C388_=_C1032( C388 C1032 ) \nC388_=_C1033( C388 C1033 ) C388_=_C1034( C388 C1034 ) C388_=_C1035( C388 C1035 ) C388_=_C1036( C388 C1036 ) C388_=_C1037( C388 C1037 ) C388_=_C1038( C388 C1038 ) \nC388_=_C1039( C388 C1039 ) C388_=_C1040( C388 C1040 ) C388_=_C1041( C388 C1041 ) C388_=_C1042( C388 C1042 ) C388_=_C1043( C388 C1043 ) C388_=_C1044( C388 C1044 ) \nC388_=_C1045( C388 C1045 ) C388_=_C1046( C388 C1046 ) C388_=_C1047( C388 C1047 ) C388_=_C1048( C388 C1048 ) C409_=_C410( C409 C410 ) C409_=_C587( C409 C587 ) \nC409_=_C600( C409 C600 ) C409_=_C609( C409 C609 ) C409_=_C656( C409 C656 ) C409_=_C701( C409 C701 ) C409_=_C747( C409 C747 ) C409_=_C791( C409 C791 ) \nC409_=_C792( C409 C792 ) C409_=_C794( C409 C794 ) C409_=_C795( C409 C795 ) C409_=_C796( C409 C796 ) C409_=_C797( C409 C797 ) C409_=_C798( C409 C798 ) \nC409_=_C799( C409 C799 ) C409_=_C800( C409 C800 ) C409_=_C801( C409 C801 ) C409_=_C802( C409 C802 ) C409_=_C803( C409 C803 ) C409_=_C804( C409 C804 ) \nC409_=_C805( C409 C805 ) C409_=_C806( C409 C806 ) C409_=_C807( C409 C807 ) C409_=_C808( C409 C808 ) C409_=_C809( C409 C809 ) C409_=_C810( C409 C810 ) \nC409_=_C811( C409 C811 ) C409_=_C812( C409 C812 ) C409_=_C813( C409 C813 ) C409_=_C814( C409 C814 ) C409_=_C815( C409 C815 ) C409_=_C816( C409 C816 ) \nC409_=_C817( C409 C817 ) C409_=_C818( C409 C818 ) C409_=_C819( C409 C819 ) C409_=_C820( C409 C820 ) C409_=_C821( C409 C821 ) C409_=_C822( C409 C822 ) \nC409_=_C823( C409 C823 ) C409_=_C824( C409 C824 ) C409_=_C825( C409 C825 ) C409_=_C826( C409 C826 ) C409_=_C827( C409 C827 ) C409_=_C828( C409 C828 ) \nC409_=_C829( C409 C829 ) C409_=_C830( C409 C830 ) C409_=_C831( C409 C831 ) C409_=_C832( C409 C832 ) C409_=_C833( C409 C833 ) C409_=_C834( C409 C834 ) \nC409_=_C835( C409 C835 ) C409_=_C836( C409 C836 ) C410_=_C447( C410 C447 ) C410_=_C588( C410 C588 ) C410_=_C615( C410 C615 ) C410_=_C662( C410 C662 ) \nC410_=_C707( C410 C707 ) C410_=_C753( C410 C753 ) C410_=_C889( C410 C889 ) C410_=_C965( C410 C965 ) C410_=_C1005( C410 C1005 ) C410_=_C1006( C410 C1006 ) \nC410_=_C1007( C410 C1007 ) C410_=_C1008( C410 C1008 ) C410_=_C1009( C410 C1009 ) C410_=_C1010( C410 C1010 ) C410_=_C1011( C410 C1011 ) C410_=_C1012( C410 C1012 ) \nC410_=_C1013( C410 C1013 ) C410_=_C1014( C410 C1014 ) C410_=_C1015( C410 C1015 ) C410_=_C1016( C410 C1016 ) C410_=_C1017( C410 C1017 ) C410_=_C1018( C410 C1018 ) \nC410_=_C1019( C410 C1019 ) C410_=_C1020( C410 C1020 ) C410_=_C1021( C410 C1021 ) C410_=_C1022( C410 C1022 ) C410_=_C1023( C410 C1023 ) C410_=_C1024( C410 C1024 ) \nC410_=_C1025( C410 C1025 ) C410_=_C1026( C410 C1026 ) C410_=_C1027( C410 C1027 ) C410_=_C1028( C410 C1028 ) C410_=_C1029( C410 C1029 ) C410_=_C1030( C410 C1030 ) \nC410_=_C1031( C410 C1031 ) C410_=_C1032( C410 C1032 ) C410_=_C1033( C410 C1033 ) C410_=_C1034( C410 C1034 ) C410_=_C1035( C410 C1035 ) C410_=_C1036( C410 C1036 ) \nC410_=_C1037( C410 C1037 ) C410_=_C1038( C410 C1038 ) C410_=_C1039( C410 C1039 ) C410_=_C1040( C410 C1040 ) C410_=_C1041( C410 C1041 ) C410_=_C1042( C410 C1042 ) \nC410_=_C1043( C410 C1043 ) C410_=_C1044( C410 C1044 ) C410_=_C1045( C410 C1045 ) C410_=_C1046( C410 C1046 ) C410_=_C1047( C410 C1047 ) C410_=_C1048( C410 C1048 ) \nC447_=_C588( C447 C588 ) C447_=_C615( C447 C615 ) C447_=_C662( C447 C662 ) C447_=_C707( C447 C707 ) C447_=_C753( C447 C753 ) C447_=_C889( C447 C889 ) \nC447_=_C965( C447 C965 ) C447_=_C1005( C447 C1005 ) C447_=_C1006( C447 C1006 ) C447_=_C1007( C447 C1007 ) C447_=_C1008( C447 C1008 ) C447_=_C1009( C447 C1009 ) \nC447_=_C1010( C447 C1010 ) C447_=_C1011( C447 C1011 ) C447_=_C1012( C447 C1012 ) C447_=_C1013( C447 C1013 ) C447_=_C1014( C447 C1014 ) C447_=_C1015( C447 C1015 ) \nC447_=_C1016( C447 C1016 ) C447_=_C1017( C447 C1017 ) C447_=_C1018( C447 C1018 ) C447_=_C1019( C447 C1019 ) C447_=_C1020( C447 C1020 ) C447_=_C1021( C447 C1021 ) \nC447_=_C1022( C447 C1022 ) C447_=_C1023( C447 C1023 ) C447_=_C1024( C447 C1024 ) C447_=_C1025( C447 C1025 ) C447_=_C1026( C447 C1026 ) C447_=_C1027( C447 C1027 ) \nC447_=_C1028( C447 C1028 ) C447_=_C1029( C447 C1029 ) C447_=_C1030( C447 C1030 ) C447_=_C1031( C447 C1031 ) C447_=_C1032( C447 C1032 ) C447_=_C1033( C447 C1033 ) \nC447_=_C1034( C447 C1034 ) C447_=_C1035( C447 C1035 ) C447_=_C1036( C447 C1036 ) C447_=_C1037( C447 C1037 ) C447_=_C1038( C447 C1038 ) C447_=_C1039( C447 C1039 ) \nC447_=_C1040( C447 C1040 ) C447_=_C1041( C447 C1041 ) C447_=_C1042( C447 C1042 ) C447_=_C1043( C447 C1043 ) C447_=_C1044( C447 C1044 ) C447_=_C1045( C447 C1045 ) \nC447_=_C1046( C447 C1046 ) C447_=_C1047( C447 C1047 ) C447_=_C1048( C447 C1048 ) C549_=_C621( C549 C621 ) C549_=_C668( C549 C668 ) C549_=_C713( C549 C713 ) \nC549_=_C759( C549 C759 ) C549_=_C797( C549 C797 ) C549_=_C929( C549 C929 ) C549_=_C1008( C549 C1008 ) C549_=_C1053( C549 C1053 ) C549_=_C1079( C549 C1079 ) \nC549_=_C1197( C549 C1197 ) C549_=_C1198( C549 C1198 ) C549_=_C1199( C549 C1199 ) C549_=_C1200( C549 C1200 ) C549_=_C1201( C549 C1201 ) C549_=_C1202( C549 C1202 ) \nC549_=_C1203( C549 C1203 ) C549_=_C1204( C549 C1204 ) C549_=_C1205( C549 C1205 ) C549_=_C1206( C549 C1206 ) C549_=_C1207( C549 C1207 ) C549_=_C1208( C549 C1208 ) \nC549_=_C1209( C549 C1209 ) C549_=_C1210( C549 C1210 ) C549_=_C1211( C549 C1211 ) C549_=_C1212( C549 C1212 ) C549_=_C1213( C549 C1213 ) C549_=_C1214( C549 C1214 ) \nC549_=_C1215( C549 C1215 ) C549_=_C1216( C549 C1216 ) C549_=_C1217( C549 C1217 ) C549_=_C1218( C549 C1218 ) C549_=_C1219( C549 C1219 ) C549_=_C1220( C549 C1220 ) \nC549_=_C1221( C549 C1221 ) C549_=_C1223( C549 C1223 ) C549_=_C1224( C549 C1224 ) C561_=_C614( C561 C614 ) C561_=_C661( C561 C661 ) C561_=_C706( C561 C706 ) \nC561_=_C752( C561 C752 ) C561_=_C792( C561 C792 ) C561_=_C838( C561 C838 ) C561_=_C863( C561 C863 ) C561_=_C888( C561 C888 ) C561_=_C923( C561 C923 ) \nC561_=_C965( C561 C965 ) C561_=_C966( C561 C966 ) C561_=_C967( C561 C967 ) C561_=_C968( C561 C968 ) C561_=_C969( C561 C969 ) C561_=_C971( C561 C971 ) \nC561_=_C972( C561 C972 ) C561_=_C973( C561 C973 ) C561_=_C974( C561 C974 ) C561_=_C975( C561 C975 ) C561_=_C976( C561 C976 ) C561_=_C977( C561 C977 ) \nC561_=_C978( C561 C978 ) C561_=_C979( C561 C979 ) C561_=_C980( C561 C980 ) C561_=_C981( C561 C981 ) C561_=_C982( C561 C982 ) C561_=_C983( C561 C983 ) \nC561_=_C984( C561 C984 ) C561_=_C985( C561 C985 ) C561_=_C986( C561 C986 ) C561_=_C987( C561 C987 ) C561_=_C988( C561 C988 ) C561_=_C989(</w:t>
      </w:r>
    </w:p>
    <w:p>
      <w:pPr>
        <w:pStyle w:val="PreformattedText"/>
        <w:bidi w:val="0"/>
        <w:spacing w:before="0" w:after="0"/>
        <w:jc w:val="left"/>
        <w:rPr/>
      </w:pPr>
      <w:r>
        <w:rPr/>
        <w:t xml:space="preserve"> </w:t>
      </w:r>
      <w:r>
        <w:rPr/>
        <w:t>C561 C989 ) \nC561_=_C990( C561 C990 ) C561_=_C991( C561 C991 ) C561_=_C992( C561 C992 ) C561_=_C993( C561 C993 ) C561_=_C994( C561 C994 ) C561_=_C995( C561 C995 ) \nC561_=_C996( C561 C996 ) C561_=_C997( C561 C997 ) C561_=_C998( C561 C998 ) C561_=_C999( C561 C999 ) C561_=_C1000( C561 C1000 ) C561_=_C1001( C561 C1001 ) \nC561_=_C1002( C561 C1002 ) C561_=_C1003( C561 C1003 ) C561_=_C1004( C561 C1004 ) C587_=_C588( C587 C588 ) C587_=_C600( C587 C600 ) C587_=_C609( C587 C609 ) \nC587_=_C656( C587 C656 ) C587_=_C701( C587 C701 ) C587_=_C747( C587 C747 ) C587_=_C791( C587 C791 ) C587_=_C792( C587 C792 ) C587_=_C794( C587 C794 ) \nC587_=_C795( C587 C795 ) C587_=_C796( C587 C796 ) C587_=_C797( C587 C797 ) C587_=_C798( C587 C798 ) C587_=_C799( C587 C799 ) C587_=_C800( C587 C800 ) \nC587_=_C801( C587 C801 ) C587_=_C802( C587 C802 ) C587_=_C803( C587 C803 ) C587_=_C804( C587 C804 ) C587_=_C805( C587 C805 ) C587_=_C806( C587 C806 ) \nC587_=_C807( C587 C807 ) C587_=_C808( C587 C808 ) C587_=_C809( C587 C809 ) C587_=_C810( C587 C810 ) C587_=_C811( C587 C811 ) C587_=_C812( C587 C812 ) \nC587_=_C813( C587 C813 ) C587_=_C814( C587 C814 ) C587_=_C815( C587 C815 ) C587_=_C816( C587 C816 ) C587_=_C817( C587 C817 ) C587_=_C818( C587 C818 ) \nC587_=_C819( C587 C819 ) C587_=_C820( C587 C820 ) C587_=_C821( C587 C821 ) C587_=_C822( C587 C822 ) C587_=_C823( C587 C823 ) C587_=_C824( C587 C824 ) \nC587_=_C825( C587 C825 ) C587_=_C826( C587 C826 ) C587_=_C827( C587 C827 ) C587_=_C828( C587 C828 ) C587_=_C829( C587 C829 ) C587_=_C830( C587 C830 ) \nC587_=_C831( C587 C831 ) C587_=_C832( C587 C832 ) C587_=_C833( C587 C833 ) C587_=_C834( C587 C834 ) C587_=_C835( C587 C835 ) C587_=_C836( C587 C836 ) \nC588_=_C615( C588 C615 ) C588_=_C662( C588 C662 ) C588_=_C707( C588 C707 ) C588_=_C753( C588 C753 ) C588_=_C889( C588 C889 ) C588_=_C965( C588 C965 ) \nC588_=_C1005( C588 C1005 ) C588_=_C1006( C588 C1006 ) C588_=_C1007( C588 C1007 ) C588_=_C1008( C588 C1008 ) C588_=_C1009( C588 C1009 ) C588_=_C1010( C588 C1010 ) \nC588_=_C1011( C588 C1011 ) C588_=_C1012( C588 C1012 ) C588_=_C1013( C588 C1013 ) C588_=_C1014( C588 C1014 ) C588_=_C1015( C588 C1015 ) C588_=_C1016( C588 C1016 ) \nC588_=_C1017( C588 C1017 ) C588_=_C1018( C588 C1018 ) C588_=_C1019( C588 C1019 ) C588_=_C1020( C588 C1020 ) C588_=_C1021( C588 C1021 ) C588_=_C1022( C588 C1022 ) \nC588_=_C1023( C588 C1023 ) C588_=_C1024( C588 C1024 ) C588_=_C1025( C588 C1025 ) C588_=_C1026( C588 C1026 ) C588_=_C1027( C588 C1027 ) C588_=_C1028( C588 C1028 ) \nC588_=_C1029( C588 C1029 ) C588_=_C1030( C588 C1030 ) C588_=_C1031( C588 C1031 ) C588_=_C1032( C588 C1032 ) C588_=_C1033( C588 C1033 ) C588_=_C1034( C588 C1034 ) \nC588_=_C1035( C588 C1035 ) C588_=_C1036( C588 C1036 ) C588_=_C1037( C588 C1037 ) C588_=_C1038( C588 C1038 ) C588_=_C1039( C588 C1039 ) C588_=_C1040( C588 C1040 ) \nC588_=_C1041( C588 C1041 ) C588_=_C1042( C588 C1042 ) C588_=_C1043( C588 C1043 ) C588_=_C1044( C588 C1044 ) C588_=_C1045( C588 C1045 ) C588_=_C1046( C588 C1046 ) \nC588_=_C1047( C588 C1047 ) C588_=_C1048( C588 C1048 ) C600_=_C609( C600 C609 ) C600_=_C656( C600 C656 ) C600_=_C701( C600 C701 ) C600_=_C747( C600 C747 ) \nC600_=_C791( C600 C791 ) C600_=_C792( C600 C792 ) C600_=_C794( C600 C794 ) C600_=_C795( C600 C795 ) C600_=_C796( C600 C796 ) C600_=_C797( C600 C797 ) \nC600_=_C798( C600 C798 ) C600_=_C799( C600 C799 ) C600_=_C800( C600 C800 ) C600_=_C801( C600 C801 ) C600_=_C802( C600 C802 ) C600_=_C803( C600 C803 ) \nC600_=_C804( C600 C804 ) C600_=_C805( C600 C805 ) C600_=_C806( C600 C806 ) C600_=_C807( C600 C807 ) C600_=_C808( C600 C808 ) C600_=_C809( C600 C809 ) \nC600_=_C810( C600 C810 ) C600_=_C811( C600 C811 ) C600_=_C812( C600 C812 ) C600_=_C813( C600 C813 ) C600_=_C814( C600 C814 ) C600_=_C815( C600 C815 ) \nC600_=_C816( C600 C816 ) C600_=_C817( C600 C817 ) C600_=_C818( C600 C818 ) C600_=_C819( C600 C819 ) C600_=_C820( C600 C820 ) C600_=_C821( C600 C821 ) \nC600_=_C822( C600 C822 ) C600_=_C823( C600 C823 ) C600_=_C824( C600 C824 ) C600_=_C825( C600 C825 ) C600_=_C826( C600 C826 ) C600_=_C827( C600 C827 ) \nC600_=_C828( C600 C828 ) C600_=_C829( C600 C829 ) C600_=_C830( C600 C830 ) C600_=_C831( C600 C831 ) C600_=_C832( C600 C832 ) C600_=_C833( C600 C833 ) \nC600_=_C834( C600 C834 ) C600_=_C835( C600 C835 ) C600_=_C836( C600 C836 ) C609_=_C614( C609 C614 ) C609_=_C615( C609 C615 ) C609_=_C621( C609 C621 ) \nC609_=_C656( C609 C656 ) C609_=_C701( C609 C701 ) C609_=_C747( C609 C747 ) C609_=_C791( C609 C791 ) C609_=_C792( C609 C792 ) C609_=_C794( C609 C794 ) \nC609_=_C795( C609 C795 ) C609_=_C796( C609 C796 ) C609_=_C797( C609 C797 ) C609_=_C798( C609 C798 ) C609_=_C799( C609 C799 ) C609_=_C800( C609 C800 ) \nC609_=_C801( C609 C801 ) C609_=_C802( C609 C802 ) C609_=_C803( C609 C803 ) C609_=_C804( C609 C804 ) C609_=_C805( C609 C805 ) C609_=_C806( C609 C806 ) \nC609_=_C807( C609 C807 ) C609_=_C808( C609 C808 ) C609_=_C809( C609 C809 ) C609_=_C810( C609 C810 ) C609_=_C811( C609 C811 ) C609_=_C812( C609 C812 ) \nC609_=_C813( C609 C813 ) C609_=_C814( C609 C814 ) C609_=_C815( C609 C815 ) C609_=_C816( C609 C816 ) C609_=_C817( C609 C817 ) C609_=_C818( C609 C818 ) \nC609_=_C819( C609 C819 ) C609_=_C820( C609 C820 ) C609_=_C821( C609 C821 ) C609_=_C822( C609 C822 ) C609_=_C823( C609 C823 ) C609_=_C824( C609 C824 ) \nC609_=_C825( C609 C825 ) C609_=_C826( C609 C826 ) C609_=_C827( C609 C827 ) C609_=_C828( C609 C828 ) C609_=_C829( C609 C829 ) C609_=_C830( C609 C830 ) \nC609_=_C831( C609 C831 ) C609_=_C832( C609 C832 ) C609_=_C833( C609 C833 ) C609_=_C834( C609 C834 ) C609_=_C835( C609 C835 ) C609_=_C836( C609 C836 ) \nC614_=_C615( C614 C615 ) C614_=_C621( C614 C621 ) C614_=_C661( C614 C661 ) C614_=_C706( C614 C706 ) C614_=_C752( C614 C752 ) C614_=_C792( C614 C792 ) \nC614_=_C838( C614 C838 ) C614_=_C863( C614 C863 ) C614_=_C888( C614 C888 ) C614_=_C923( C614 C923 ) C614_=_C965( C614 C965 ) C614_=_C966( C614 C966 ) \nC614_=_C967( C614 C967 ) C614_=_C968( C614 C968 ) C614_=_C969( C614 C969 ) C614_=_C971( C614 C971 ) C614_=_C972( C614 C972 ) C614_=_C973( C614 C973 ) \nC614_=_C974( C614 C974 ) C614_=_C975( C614 C975 ) C614_=_C976( C614 C976 ) C614_=_C977( C614 C977 ) C614_=_C978( C614 C978 ) C614_=_C979( C614 C979 ) \nC614_=_C980( C614 C980 ) C614_=_C981( C614 C981 ) C614_=_C982( C614 C982 ) C614_=_C983( C614 C983 ) C614_=_C984( C614 C984 ) C614_=_C985( C614 C985 ) \nC614_=_C986( C614 C986 ) C614_=_C987( C614 C987 ) C614_=_C988( C614 C988 ) C614_=_C989( C614 C989 ) C614_=_C990( C614 C990 ) C614_=_C991( C614 C991 ) \nC614_=_C992( C614 C992 ) C614_=_C993( C614 C993 ) C614_=_C994( C614 C994 ) C614_=_C995( C614 C995 ) C614_=_C996( C614 C996 ) C614_=_C997( C614 C997 ) \nC614_=_C998( C614 C998 ) C614_=_C999( C614 C999 ) C614_=_C1000( C614 C1000 ) C614_=_C1001( C614 C1001 ) C614_=_C1002( C614 C1002 ) C614_=_C1003( C614 C1003 ) \nC614_=_C1004( C614 C1004 ) C615_=_C621( C615 C621 ) C615_=_C662( C615 C662 ) C615_=_C707( C615 C707 ) C615_=_C753( C615 C753 ) C615_=_C889( C615 C889 ) \nC615_=_C965( C615 C965 ) C615_=_C1005( C615 C1005 ) C615_=_C1006( C615 C1006 ) C615_=_C1007( C615 C1007 ) C615_=_C1008( C615 C1008 ) C615_=_C1009( C615 C1009 ) \nC615_=_C1010( C615 C1010 ) C615_=_C1011( C615 C1011 ) C615_=_C1012( C615 C1012 ) C615_=_C1013( C615 C1013 ) C615_=_C1014( C615 C1014 ) C615_=_C1015( C615 C1015 ) \nC615_=_C1016( C615 C1016 ) C615_=_C1017( C615 C1017 ) C615_=_C1018( C615 C1018 ) C615_=_C1019( C615 C1019 ) C615_=_C1020( C615 C1020 ) C615_=_C1021( C615 C1021 ) \nC615_=_C1022( C615 C1022 ) C615_=_C1023( C615 C1023 ) C615_=_C1024( C615 C1024 ) C615_=_C1025( C615 C1025 ) C615_=_C1026( C615 C1026 ) C615_=_C1027( C615 C1027 ) \nC615_=_C1028( C615 C1028 ) C615_=_C1029( C615 C1029 ) C615_=_C1030( C615 C1030 ) C615_=_C1031( C615 C1031 ) C615_=_C1032( C615 C1032 ) C615_=_C1033( C615 C1033 ) \nC615_=_C1034( C615 C1034 ) C615_=_C1035( C615 C1035 ) C615_=_C1036( C615 C1036 ) C615_=_C1037( C615 C1037 ) C615_=_C1038( C615 C1038 ) C615_=_C1039( C615 C1039 ) \nC615_=_C1040( C615 C1040 ) C615_=_C1041( C615 C1041 ) C615_=_C1042( C615 C1042 ) C615_=_C1043( C615 C1043 ) C615_=_C1044( C615 C1044 ) C615_=_C1045( C615 C1045 ) \nC615_=_C1046( C615 C1046 ) C615_=_C1047( C615 C1047 ) C615_=_C1048( C615 C1048 ) C621_=_C668( C621 C668 ) C621_=_C713( C621 C713 ) C621_=_C759( C621 C759 ) \nC621_=_C797( C621 C797 ) C621_=_C929( C621 C929 ) C621_=_C1008( C621 C1008 ) C621_=_C1053( C621 C1053 ) C621_=_C1079( C621 C1079 ) C621_=_C1197( C621 C1197 ) \nC621_=_C1198( C621 C1198 ) C621_=_C1199( C621 C1199 ) C621_=_C1200( C621 C1200 ) C621_=_C1201( C621 C1201 ) C621_=_C1202( C621 C1202 ) C621_=_C1203( C621 C1203 ) \nC621_=_C1204( C621 C1204 ) C621_=_C1205( C621 C1205 ) C621_=_C1206( C621 C1206 ) C621_=_C1207( C621 C1207 ) C621_=_C1208( C621 C1208 ) C621_=_C1209( C621 C1209 ) \nC621_=_C1210( C621 C1210 ) C621_=_C1211( C621 C1211 ) C621_=_C1212( C621 C1212 ) C621_=_C1213( C621 C1213 ) C621_=_C1214( C621 C1214 ) C621_=_C1215( C621 C1215 ) \nC621_=_C1216( C621 C1216 ) C621_=_C1217( C621 C1217 ) C621_=_C1218( C621 C1218 ) C621_=_C1219( C621 C1219 ) C621_=_C1220( C621 C1220 ) C621_=_C1221( C621 C1221 ) \nC621_=_C1223( C621 C1223 ) C621_=_C1224( C621 C1224 ) C656_=_C661( C656 C661 ) C656_=_C662( C656 C662 ) C656_=_C668( C656 C668 ) C656_=_C701( C656 C701 ) \nC656_=_C747( C656 C747 ) C656_=_C791( C656 C791 ) C656_=_C792( C656 C792 ) C656_=_C794( C656 C794 ) C656_=_C795( C656 C795 ) C656_=_C796( C656 C796 ) \nC656_=_C797( C656 C797 ) C656_=_C798( C656 C798 ) C656_=_C799( C656 C799 ) C656_=_C800( C656 C800 ) C656_=_C801( C656 C801 ) C656_=_C802( C656 C802 ) \nC656_=_C803( C656 C803 ) C656_=_C804( C656 C804 ) C656_=_C805( C656 C805 ) C656_=_C806( C656 C806 ) C656_=_C807( C656 C807 ) C656_=_C808( C656 C808 ) \nC656_=_C809( C656 C809 ) C656_=_C810( C656 C810 ) C656_=_C811( C656 C811 ) C656_=_C812( C656 C812 ) C656_=_C813( C656 C813 ) C656_=_C814( C656 C814 ) \nC656_=_C815( C656 C815 ) C656_=_C816( C656 C816 ) C656_=_C817(</w:t>
      </w:r>
    </w:p>
    <w:p>
      <w:pPr>
        <w:pStyle w:val="PreformattedText"/>
        <w:bidi w:val="0"/>
        <w:spacing w:before="0" w:after="0"/>
        <w:jc w:val="left"/>
        <w:rPr/>
      </w:pPr>
      <w:r>
        <w:rPr/>
        <w:t xml:space="preserve"> </w:t>
      </w:r>
      <w:r>
        <w:rPr/>
        <w:t>C656 C817 ) C656_=_C818( C656 C818 ) C656_=_C819( C656 C819 ) C656_=_C820( C656 C820 ) \nC656_=_C821( C656 C821 ) C656_=_C822( C656 C822 ) C656_=_C823( C656 C823 ) C656_=_C824( C656 C824 ) C656_=_C825( C656 C825 ) C656_=_C826( C656 C826 ) \nC656_=_C827( C656 C827 ) C656_=_C828( C656 C828 ) C656_=_C829( C656 C829 ) C656_=_C830( C656 C830 ) C656_=_C831( C656 C831 ) C656_=_C832( C656 C832 ) \nC656_=_C833( C656 C833 ) C656_=_C834( C656 C834 ) C656_=_C835( C656 C835 ) C656_=_C836( C656 C836 ) C661_=_C662( C661 C662 ) C661_=_C668( C661 C668 ) \nC661_=_C706( C661 C706 ) C661_=_C752( C661 C752 ) C661_=_C792( C661 C792 ) C661_=_C838( C661 C838 ) C661_=_C863( C661 C863 ) C661_=_C888( C661 C888 ) \nC661_=_C923( C661 C923 ) C661_=_C965( C661 C965 ) C661_=_C966( C661 C966 ) C661_=_C967( C661 C967 ) C661_=_C968( C661 C968 ) C661_=_C969( C661 C969 ) \nC661_=_C971( C661 C971 ) C661_=_C972( C661 C972 ) C661_=_C973( C661 C973 ) C661_=_C974( C661 C974 ) C661_=_C975( C661 C975 ) C661_=_C976( C661 C976 ) \nC661_=_C977( C661 C977 ) C661_=_C978( C661 C978 ) C661_=_C979( C661 C979 ) C661_=_C980( C661 C980 ) C661_=_C981( C661 C981 ) C661_=_C982( C661 C982 ) \nC661_=_C983( C661 C983 ) C661_=_C984( C661 C984 ) C661_=_C985( C661 C985 ) C661_=_C986( C661 C986 ) C661_=_C987( C661 C987 ) C661_=_C988( C661 C988 ) \nC661_=_C989( C661 C989 ) C661_=_C990( C661 C990 ) C661_=_C991( C661 C991 ) C661_=_C992( C661 C992 ) C661_=_C993( C661 C993 ) C661_=_C994( C661 C994 ) \nC661_=_C995( C661 C995 ) C661_=_C996( C661 C996 ) C661_=_C997( C661 C997 ) C661_=_C998( C661 C998 ) C661_=_C999( C661 C999 ) C661_=_C1000( C661 C1000 ) \nC661_=_C1001( C661 C1001 ) C661_=_C1002( C661 C1002 ) C661_=_C1003( C661 C1003 ) C661_=_C1004( C661 C1004 ) C662_=_C668( C662 C668 ) C662_=_C707( C662 C707 ) \nC662_=_C753( C662 C753 ) C662_=_C889( C662 C889 ) C662_=_C965( C662 C965 ) C662_=_C1005( C662 C1005 ) C662_=_C1006( C662 C1006 ) C662_=_C1007( C662 C1007 ) \nC662_=_C1008( C662 C1008 ) C662_=_C1009( C662 C1009 ) C662_=_C1010( C662 C1010 ) C662_=_C1011( C662 C1011 ) C662_=_C1012( C662 C1012 ) C662_=_C1013( C662 C1013 ) \nC662_=_C1014( C662 C1014 ) C662_=_C1015( C662 C1015 ) C662_=_C1016( C662 C1016 ) C662_=_C1017( C662 C1017 ) C662_=_C1018( C662 C1018 ) C662_=_C1019( C662 C1019 ) \nC662_=_C1020( C662 C1020 ) C662_=_C1021( C662 C1021 ) C662_=_C1022( C662 C1022 ) C662_=_C1023( C662 C1023 ) C662_=_C1024( C662 C1024 ) C662_=_C1025( C662 C1025 ) \nC662_=_C1026( C662 C1026 ) C662_=_C1027( C662 C1027 ) C662_=_C1028( C662 C1028 ) C662_=_C1029( C662 C1029 ) C662_=_C1030( C662 C1030 ) C662_=_C1031( C662 C1031 ) \nC662_=_C1032( C662 C1032 ) C662_=_C1033( C662 C1033 ) C662_=_C1034( C662 C1034 ) C662_=_C1035( C662 C1035 ) C662_=_C1036( C662 C1036 ) C662_=_C1037( C662 C1037 ) \nC662_=_C1038( C662 C1038 ) C662_=_C1039( C662 C1039 ) C662_=_C1040( C662 C1040 ) C662_=_C1041( C662 C1041 ) C662_=_C1042( C662 C1042 ) C662_=_C1043( C662 C1043 ) \nC662_=_C1044( C662 C1044 ) C662_=_C1045( C662 C1045 ) C662_=_C1046( C662 C1046 ) C662_=_C1047( C662 C1047 ) C662_=_C1048( C662 C1048 ) C668_=_C713( C668 C713 ) \nC668_=_C759( C668 C759 ) C668_=_C797( C668 C797 ) C668_=_C929( C668 C929 ) C668_=_C1008( C668 C1008 ) C668_=_C1053( C668 C1053 ) C668_=_C1079( C668 C1079 ) \nC668_=_C1197( C668 C1197 ) C668_=_C1198( C668 C1198 ) C668_=_C1199( C668 C1199 ) C668_=_C1200( C668 C1200 ) C668_=_C1201( C668 C1201 ) C668_=_C1202( C668 C1202 ) \nC668_=_C1203( C668 C1203 ) C668_=_C1204( C668 C1204 ) C668_=_C1205( C668 C1205 ) C668_=_C1206( C668 C1206 ) C668_=_C1207( C668 C1207 ) C668_=_C1208( C668 C1208 ) \nC668_=_C1209( C668 C1209 ) C668_=_C1210( C668 C1210 ) C668_=_C1211( C668 C1211 ) C668_=_C1212( C668 C1212 ) C668_=_C1213( C668 C1213 ) C668_=_C1214( C668 C1214 ) \nC668_=_C1215( C668 C1215 ) C668_=_C1216( C668 C1216 ) C668_=_C1217( C668 C1217 ) C668_=_C1218( C668 C1218 ) C668_=_C1219( C668 C1219 ) C668_=_C1220( C668 C1220 ) \nC668_=_C1221( C668 C1221 ) C668_=_C1223( C668 C1223 ) C668_=_C1224( C668 C1224 ) C701_=_C706( C701 C706 ) C701_=_C707( C701 C707 ) C701_=_C713( C701 C713 ) \nC701_=_C747( C701 C747 ) C701_=_C791( C701 C791 ) C701_=_C792( C701 C792 ) C701_=_C794( C701 C794 ) C701_=_C795( C701 C795 ) C701_=_C796( C701 C796 ) \nC701_=_C797( C701 C797 ) C701_=_C798( C701 C798 ) C701_=_C799( C701 C799 ) C701_=_C800( C701 C800 ) C701_=_C801( C701 C801 ) C701_=_C802( C701 C802 ) \nC701_=_C803( C701 C803 ) C701_=_C804( C701 C804 ) C701_=_C805( C701 C805 ) C701_=_C806( C701 C806 ) C701_=_C807( C701 C807 ) C701_=_C808( C701 C808 ) \nC701_=_C809( C701 C809 ) C701_=_C810( C701 C810 ) C701_=_C811( C701 C811 ) C701_=_C812( C701 C812 ) C701_=_C813( C701 C813 ) C701_=_C814( C701 C814 ) \nC701_=_C815( C701 C815 ) C701_=_C816( C701 C816 ) C701_=_C817( C701 C817 ) C701_=_C818( C701 C818 ) C701_=_C819( C701 C819 ) C701_=_C820( C701 C820 ) \nC701_=_C821( C701 C821 ) C701_=_C822( C701 C822 ) C701_=_C823( C701 C823 ) C701_=_C824( C701 C824 ) C701_=_C825( C701 C825 ) C701_=_C826( C701 C826 ) \nC701_=_C827( C701 C827 ) C701_=_C828( C701 C828 ) C701_=_C829( C701 C829 ) C701_=_C830( C701 C830 ) C701_=_C831( C701 C831 ) C701_=_C832( C701 C832 ) \nC701_=_C833( C701 C833 ) C701_=_C834( C701 C834 ) C701_=_C835( C701 C835 ) C701_=_C836( C701 C836 ) C706_=_C707( C706 C707 ) C706_=_C713( C706 C713 ) \nC706_=_C752( C706 C752 ) C706_=_C792( C706 C792 ) C706_=_C838( C706 C838 ) C706_=_C863( C706 C863 ) C706_=_C888( C706 C888 ) C706_=_C923( C706 C923 ) \nC706_=_C965( C706 C965 ) C706_=_C966( C706 C966 ) C706_=_C967( C706 C967 ) C706_=_C968( C706 C968 ) C706_=_C969( C706 C969 ) C706_=_C971( C706 C971 ) \nC706_=_C972( C706 C972 ) C706_=_C973( C706 C973 ) C706_=_C974( C706 C974 ) C706_=_C975( C706 C975 ) C706_=_C976( C706 C976 ) C706_=_C977( C706 C977 ) \nC706_=_C978( C706 C978 ) C706_=_C979( C706 C979 ) C706_=_C980( C706 C980 ) C706_=_C981( C706 C981 ) C706_=_C982( C706 C982 ) C706_=_C983( C706 C983 ) \nC706_=_C984( C706 C984 ) C706_=_C985( C706 C985 ) C706_=_C986( C706 C986 ) C706_=_C987( C706 C987 ) C706_=_C988( C706 C988 ) C706_=_C989( C706 C989 ) \nC706_=_C990( C706 C990 ) C706_=_C991( C706 C991 ) C706_=_C992( C706 C992 ) C706_=_C993( C706 C993 ) C706_=_C994( C706 C994 ) C706_=_C995( C706 C995 ) \nC706_=_C996( C706 C996 ) C706_=_C997( C706 C997 ) C706_=_C998( C706 C998 ) C706_=_C999( C706 C999 ) C706_=_C1000( C706 C1000 ) C706_=_C1001( C706 C1001 ) \nC706_=_C1002( C706 C1002 ) C706_=_C1003( C706 C1003 ) C706_=_C1004( C706 C1004 ) C707_=_C713( C707 C713 ) C707_=_C753( C707 C753 ) C707_=_C889( C707 C889 ) \nC707_=_C965( C707 C965 ) C707_=_C1005( C707 C1005 ) C707_=_C1006( C707 C1006 ) C707_=_C1007( C707 C1007 ) C707_=_C1008( C707 C1008 ) C707_=_C1009( C707 C1009 ) \nC707_=_C1010( C707 C1010 ) C707_=_C1011( C707 C1011 ) C707_=_C1012( C707 C1012 ) C707_=_C1013( C707 C1013 ) C707_=_C1014( C707 C1014 ) C707_=_C1015( C707 C1015 ) \nC707_=_C1016( C707 C1016 ) C707_=_C1017( C707 C1017 ) C707_=_C1018( C707 C1018 ) C707_=_C1019( C707 C1019 ) C707_=_C1020( C707 C1020 ) C707_=_C1021( C707 C1021 ) \nC707_=_C1022( C707 C1022 ) C707_=_C1023( C707 C1023 ) C707_=_C1024( C707 C1024 ) C707_=_C1025( C707 C1025 ) C707_=_C1026( C707 C1026 ) C707_=_C1027( C707 C1027 ) \nC707_=_C1028( C707 C1028 ) C707_=_C1029( C707 C1029 ) C707_=_C1030( C707 C1030 ) C707_=_C1031( C707 C1031 ) C707_=_C1032( C707 C1032 ) C707_=_C1033( C707 C1033 ) \nC707_=_C1034( C707 C1034 ) C707_=_C1035( C707 C1035 ) C707_=_C1036( C707 C1036 ) C707_=_C1037( C707 C1037 ) C707_=_C1038( C707 C1038 ) C707_=_C1039( C707 C1039 ) \nC707_=_C1040( C707 C1040 ) C707_=_C1041( C707 C1041 ) C707_=_C1042( C707 C1042 ) C707_=_C1043( C707 C1043 ) C707_=_C1044( C707 C1044 ) C707_=_C1045( C707 C1045 ) \nC707_=_C1046( C707 C1046 ) C707_=_C1047( C707 C1047 ) C707_=_C1048( C707 C1048 ) C713_=_C759( C713 C759 ) C713_=_C797( C713 C797 ) C713_=_C929( C713 C929 ) \nC713_=_C1008( C713 C1008 ) C713_=_C1053( C713 C1053 ) C713_=_C1079( C713 C1079 ) C713_=_C1197( C713 C1197 ) C713_=_C1198( C713 C1198 ) C713_=_C1199( C713 C1199 ) \nC713_=_C1200( C713 C1200 ) C713_=_C1201( C713 C1201 ) C713_=_C1202( C713 C1202 ) C713_=_C1203( C713 C1203 ) C713_=_C1204( C713 C1204 ) C713_=_C1205( C713 C1205 ) \nC713_=_C1206( C713 C1206 ) C713_=_C1207( C713 C1207 ) C713_=_C1208( C713 C1208 ) C713_=_C1209( C713 C1209 ) C713_=_C1210( C713 C1210 ) C713_=_C1211( C713 C1211 ) \nC713_=_C1212( C713 C1212 ) C713_=_C1213( C713 C1213 ) C713_=_C1214( C713 C1214 ) C713_=_C1215( C713 C1215 ) C713_=_C1216( C713 C1216 ) C713_=_C1217( C713 C1217 ) \nC713_=_C1218( C713 C1218 ) C713_=_C1219( C713 C1219 ) C713_=_C1220( C713 C1220 ) C713_=_C1221( C713 C1221 ) C713_=_C1223( C713 C1223 ) C713_=_C1224( C713 C1224 ) \nC747_=_C752( C747 C752 ) C747_=_C753( C747 C753 ) C747_=_C759( C747 C759 ) C747_=_C791( C747 C791 ) C747_=_C792( C747 C792 ) C747_=_C794( C747 C794 ) \nC747_=_C795( C747 C795 ) C747_=_C796( C747 C796 ) C747_=_C797( C747 C797 ) C747_=_C798( C747 C798 ) C747_=_C799( C747 C799 ) C747_=_C800( C747 C800 ) \nC747_=_C801( C747 C801 ) C747_=_C802( C747 C802 ) C747_=_C803( C747 C803 ) C747_=_C804( C747 C804 ) C747_=_C805( C747 C805 ) C747_=_C806( C747 C806 ) \nC747_=_C807( C747 C807 ) C747_=_C808( C747 C808 ) C747_=_C809( C747 C809 ) C747_=_C810( C747 C810 ) C747_=_C811( C747 C811 ) C747_=_C812( C747 C812 ) \nC747_=_C813( C747 C813 ) C747_=_C814( C747 C814 ) C747_=_C815( C747 C815 ) C747_=_C816( C747 C816 ) C747_=_C817( C747 C817 ) C747_=_C818( C747 C818 ) \nC747_=_C819( C747 C819 ) C747_=_C820( C747 C820 ) C747_=_C821( C747 C821 ) C747_=_C822( C747 C822 ) C747_=_C823( C747 C823 ) C747_=_C824( C747 C824 ) \nC747_=_C825( C747 C825 ) C747_=_C826( C747 C826 ) C747_=_C827( C747 C827 ) C747_=_C828( C747 C828 ) C747_=_C829( C747 C829 ) C747_=_C830( C747 C830 ) \nC747_=_C831( C747 C831 ) C747_=_C832( C747 C832 ) C747_=_C833( C747 C833 ) C747_=_C834( C747 C834 ) C747_=_C835( C747 C835 ) C747_=_C836( C747 C836 ) \nC752_=_C753( C752 C753 ) C752_=_C759( C752 C759 ) C752_=_C792( C752 C792</w:t>
      </w:r>
    </w:p>
    <w:p>
      <w:pPr>
        <w:pStyle w:val="PreformattedText"/>
        <w:bidi w:val="0"/>
        <w:spacing w:before="0" w:after="0"/>
        <w:jc w:val="left"/>
        <w:rPr/>
      </w:pPr>
      <w:r>
        <w:rPr/>
        <w:t xml:space="preserve"> </w:t>
      </w:r>
      <w:r>
        <w:rPr/>
        <w:t>) C752_=_C838( C752 C838 ) C752_=_C863( C752 C863 ) C752_=_C888( C752 C888 ) \nC752_=_C923( C752 C923 ) C752_=_C965( C752 C965 ) C752_=_C966( C752 C966 ) C752_=_C967( C752 C967 ) C752_=_C968( C752 C968 ) C752_=_C969( C752 C969 ) \nC752_=_C971( C752 C971 ) C752_=_C972( C752 C972 ) C752_=_C973( C752 C973 ) C752_=_C974( C752 C974 ) C752_=_C975( C752 C975 ) C752_=_C976( C752 C976 ) \nC752_=_C977( C752 C977 ) C752_=_C978( C752 C978 ) C752_=_C979( C752 C979 ) C752_=_C980( C752 C980 ) C752_=_C981( C752 C981 ) C752_=_C982( C752 C982 ) \nC752_=_C983( C752 C983 ) C752_=_C984( C752 C984 ) C752_=_C985( C752 C985 ) C752_=_C986( C752 C986 ) C752_=_C987( C752 C987 ) C752_=_C988( C752 C988 ) \nC752_=_C989( C752 C989 ) C752_=_C990( C752 C990 ) C752_=_C991( C752 C991 ) C752_=_C992( C752 C992 ) C752_=_C993( C752 C993 ) C752_=_C994( C752 C994 ) \nC752_=_C995( C752 C995 ) C752_=_C996( C752 C996 ) C752_=_C997( C752 C997 ) C752_=_C998( C752 C998 ) C752_=_C999( C752 C999 ) C752_=_C1000( C752 C1000 ) \nC752_=_C1001( C752 C1001 ) C752_=_C1002( C752 C1002 ) C752_=_C1003( C752 C1003 ) C752_=_C1004( C752 C1004 ) C753_=_C759( C753 C759 ) C753_=_C889( C753 C889 ) \nC753_=_C965( C753 C965 ) C753_=_C1005( C753 C1005 ) C753_=_C1006( C753 C1006 ) C753_=_C1007( C753 C1007 ) C753_=_C1008( C753 C1008 ) C753_=_C1009( C753 C1009 ) \nC753_=_C1010( C753 C1010 ) C753_=_C1011( C753 C1011 ) C753_=_C1012( C753 C1012 ) C753_=_C1013( C753 C1013 ) C753_=_C1014( C753 C1014 ) C753_=_C1015( C753 C1015 ) \nC753_=_C1016( C753 C1016 ) C753_=_C1017( C753 C1017 ) C753_=_C1018( C753 C1018 ) C753_=_C1019( C753 C1019 ) C753_=_C1020( C753 C1020 ) C753_=_C1021( C753 C1021 ) \nC753_=_C1022( C753 C1022 ) C753_=_C1023( C753 C1023 ) C753_=_C1024( C753 C1024 ) C753_=_C1025( C753 C1025 ) C753_=_C1026( C753 C1026 ) C753_=_C1027( C753 C1027 ) \nC753_=_C1028( C753 C1028 ) C753_=_C1029( C753 C1029 ) C753_=_C1030( C753 C1030 ) C753_=_C1031( C753 C1031 ) C753_=_C1032( C753 C1032 ) C753_=_C1033( C753 C1033 ) \nC753_=_C1034( C753 C1034 ) C753_=_C1035( C753 C1035 ) C753_=_C1036( C753 C1036 ) C753_=_C1037( C753 C1037 ) C753_=_C1038( C753 C1038 ) C753_=_C1039( C753 C1039 ) \nC753_=_C1040( C753 C1040 ) C753_=_C1041( C753 C1041 ) C753_=_C1042( C753 C1042 ) C753_=_C1043( C753 C1043 ) C753_=_C1044( C753 C1044 ) C753_=_C1045( C753 C1045 ) \nC753_=_C1046( C753 C1046 ) C753_=_C1047( C753 C1047 ) C753_=_C1048( C753 C1048 ) C759_=_C797( C759 C797 ) C759_=_C929( C759 C929 ) C759_=_C1008( C759 C1008 ) \nC759_=_C1053( C759 C1053 ) C759_=_C1079( C759 C1079 ) C759_=_C1197( C759 C1197 ) C759_=_C1198( C759 C1198 ) C759_=_C1199( C759 C1199 ) C759_=_C1200( C759 C1200 ) \nC759_=_C1201( C759 C1201 ) C759_=_C1202( C759 C1202 ) C759_=_C1203( C759 C1203 ) C759_=_C1204( C759 C1204 ) C759_=_C1205( C759 C1205 ) C759_=_C1206( C759 C1206 ) \nC759_=_C1207( C759 C1207 ) C759_=_C1208( C759 C1208 ) C759_=_C1209( C759 C1209 ) C759_=_C1210( C759 C1210 ) C759_=_C1211( C759 C1211 ) C759_=_C1212( C759 C1212 ) \nC759_=_C1213( C759 C1213 ) C759_=_C1214( C759 C1214 ) C759_=_C1215( C759 C1215 ) C759_=_C1216( C759 C1216 ) C759_=_C1217( C759 C1217 ) C759_=_C1218( C759 C1218 ) \nC759_=_C1219( C759 C1219 ) C759_=_C1220( C759 C1220 ) C759_=_C1221( C759 C1221 ) C759_=_C1223( C759 C1223 ) C759_=_C1224( C759 C1224 ) C791_=_C792( C791 C792 ) \nC791_=_C794( C791 C794 ) C791_=_C795( C791 C795 ) C791_=_C796( C791 C796 ) C791_=_C797( C791 C797 ) C791_=_C798( C791 C798 ) C791_=_C799( C791 C799 ) \nC791_=_C800( C791 C800 ) C791_=_C801( C791 C801 ) C791_=_C802( C791 C802 ) C791_=_C803( C791 C803 ) C791_=_C804( C791 C804 ) C791_=_C805( C791 C805 ) \nC791_=_C806( C791 C806 ) C791_=_C807( C791 C807 ) C791_=_C808( C791 C808 ) C791_=_C809( C791 C809 ) C791_=_C810( C791 C810 ) C791_=_C811( C791 C811 ) \nC791_=_C812( C791 C812 ) C791_=_C813( C791 C813 ) C791_=_C814( C791 C814 ) C791_=_C815( C791 C815 ) C791_=_C816( C791 C816 ) C791_=_C817( C791 C817 ) \nC791_=_C818( C791 C818 ) C791_=_C819( C791 C819 ) C791_=_C820( C791 C820 ) C791_=_C821( C791 C821 ) C791_=_C822( C791 C822 ) C791_=_C823( C791 C823 ) \nC791_=_C824( C791 C824 ) C791_=_C825( C791 C825 ) C791_=_C826( C791 C826 ) C791_=_C827( C791 C827 ) C791_=_C828( C791 C828 ) C791_=_C829( C791 C829 ) \nC791_=_C830( C791 C830 ) C791_=_C831( C791 C831 ) C791_=_C832( C791 C832 ) C791_=_C833( C791 C833 ) C791_=_C834( C791 C834 ) C791_=_C835( C791 C835 ) \nC791_=_C836( C791 C836 ) C791_=_C888( C791 C888 ) C791_=_C889( C791 C889 ) C792_=_C794( C792 C794 ) C792_=_C795( C792 C795 ) C792_=_C796( C792 C796 ) \nC792_=_C797( C792 C797 ) C792_=_C798( C792 C798 ) C792_=_C799( C792 C799 ) C792_=_C800( C792 C800 ) C792_=_C801( C792 C801 ) C792_=_C802( C792 C802 ) \nC792_=_C803( C792 C803 ) C792_=_C804( C792 C804 ) C792_=_C805( C792 C805 ) C792_=_C806( C792 C806 ) C792_=_C807( C792 C807 ) C792_=_C808( C792 C808 ) \nC792_=_C809( C792 C809 ) C792_=_C810( C792 C810 ) C792_=_C811( C792 C811 ) C792_=_C812( C792 C812 ) C792_=_C813( C792 C813 ) C792_=_C814( C792 C814 ) \nC792_=_C815( C792 C815 ) C792_=_C816( C792 C816 ) C792_=_C817( C792 C817 ) C792_=_C818( C792 C818 ) C792_=_C819( C792 C819 ) C792_=_C820( C792 C820 ) \nC792_=_C821( C792 C821 ) C792_=_C822( C792 C822 ) C792_=_C823( C792 C823 ) C792_=_C824( C792 C824 ) C792_=_C825( C792 C825 ) C792_=_C826( C792 C826 ) \nC792_=_C827( C792 C827 ) C792_=_C828( C792 C828 ) C792_=_C829( C792 C829 ) C792_=_C830( C792 C830 ) C792_=_C831( C792 C831 ) C792_=_C832( C792 C832 ) \nC792_=_C833( C792 C833 ) C792_=_C834( C792 C834 ) C792_=_C835( C792 C835 ) C792_=_C836( C792 C836 ) C792_=_C838( C792 C838 ) C792_=_C863( C792 C863 ) \nC792_=_C888( C792 C888 ) C792_=_C923( C792 C923 ) C792_=_C965( C792 C965 ) C792_=_C966( C792 C966 ) C792_=_C967( C792 C967 ) C792_=_C968( C792 C968 ) \nC792_=_C969( C792 C969 ) C792_=_C971( C792 C971 ) C792_=_C972( C792 C972 ) C792_=_C973( C792 C973 ) C792_=_C974( C792 C974 ) C792_=_C975( C792 C975 ) \nC792_=_C976( C792 C976 ) C792_=_C977( C792 C977 ) C792_=_C978( C792 C978 ) C792_=_C979( C792 C979 ) C792_=_C980( C792 C980 ) C792_=_C981( C792 C981 ) \nC792_=_C982( C792 C982 ) C792_=_C983( C792 C983 ) C792_=_C984( C792 C984 ) C792_=_C985( C792 C985 ) C792_=_C986( C792 C986 ) C792_=_C987( C792 C987 ) \nC792_=_C988( C792 C988 ) C792_=_C989( C792 C989 ) C792_=_C990( C792 C990 ) C792_=_C991( C792 C991 ) C792_=_C992( C792 C992 ) C792_=_C993( C792 C993 ) \nC792_=_C994( C792 C994 ) C792_=_C995( C792 C995 ) C792_=_C996( C792 C996 ) C792_=_C997( C792 C997 ) C792_=_C998( C792 C998 ) C792_=_C999( C792 C999 ) \nC792_=_C1000( C792 C1000 ) C792_=_C1001( C792 C1001 ) C792_=_C1002( C792 C1002 ) C792_=_C1003( C792 C1003 ) C792_=_C1004( C792 C1004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4_=_C818( C794 C818 ) C794_=_C819( C794 C819 ) \nC794_=_C820( C794 C820 ) C794_=_C821( C794 C821 ) C794_=_C822( C794 C822 ) C794_=_C823( C794 C823 ) C794_=_C824( C794 C824 ) C794_=_C825( C794 C825 ) \nC794_=_C826( C794 C826 ) C794_=_C827( C794 C827 ) C794_=_C828( C794 C828 ) C794_=_C829( C794 C829 ) C794_=_C830( C794 C830 ) C794_=_C831( C794 C831 ) \nC794_=_C832( C794 C832 ) C794_=_C833( C794 C833 ) C794_=_C834( C794 C834 ) C794_=_C835( C794 C835 ) C794_=_C836( C794 C836 ) C794_=_C967( C794 C967 ) \nC794_=_C1005( C794 C1005 ) C795_=_C796( C795 C796 ) C795_=_C797( C795 C797 ) C795_=_C798( C795 C798 ) C795_=_C799( C795 C799 ) C795_=_C800( C795 C800 ) \nC795_=_C801( C795 C801 ) C795_=_C802( C795 C802 ) C795_=_C803( C795 C803 ) C795_=_C804( C795 C804 ) C795_=_C805( C795 C805 ) C795_=_C806( C795 C806 ) \nC795_=_C807( C795 C807 ) C795_=_C808( C795 C808 ) C795_=_C809( C795 C809 ) C795_=_C810( C795 C810 ) C795_=_C811( C795 C811 ) C795_=_C812( C795 C812 ) \nC795_=_C813( C795 C813 ) C795_=_C814( C795 C814 ) C795_=_C815( C795 C815 ) C795_=_C816( C795 C816 ) C795_=_C817( C795 C817 ) C795_=_C818( C795 C818 ) \nC795_=_C819( C795 C819 ) C795_=_C820( C795 C820 ) C795_=_C821( C795 C821 ) C795_=_C822( C795 C822 ) C795_=_C823( C795 C823 ) C795_=_C824( C795 C824 ) \nC795_=_C825( C795 C825 ) C795_=_C826( C795 C826 ) C795_=_C827( C795 C827 ) C795_=_C828( C795 C828 ) C795_=_C829( C795 C829 ) C795_=_C830( C795 C830 ) \nC795_=_C831( C795 C831 ) C795_=_C832( C795 C832 ) C795_=_C833( C795 C833 ) C795_=_C834( C795 C834 ) C795_=_C835( C795 C835 ) C795_=_C836( C795 C836 ) \nC795_=_C968( C795 C968 ) C795_=_C1006( C795 C1006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18( C796 C818 ) \nC796_=_C819( C796 C819 ) C796_=_C820( C796 C820 ) C796_=_C821( C796 C821 ) C796_=_C822( C796 C822 ) C796_=_C823( C796 C823 ) C796_=_C824( C796 C824 ) \nC796_=_C825( C796 C825 ) C796_=_C826( C796 C826 ) C796_=_C827( C796 C827 ) C796_=_C828( C796 C828 ) C796_=_C829( C796 C829 ) C796_=_C830( C796 C830 ) \nC796_=_C831( C796 C831 ) C796_=_C832( C796 C832 ) C796_=_C833( C796 C833 ) C796_=_C834( C796 C834 ) C796_=_C835( C796 C835 ) C796_=_C836( C796 C836 ) \nC796_=_C969( C796 C969 ) C796_=_C1007( C796 C1007 ) C797_=_C798( C797 C798</w:t>
      </w:r>
    </w:p>
    <w:p>
      <w:pPr>
        <w:pStyle w:val="PreformattedText"/>
        <w:bidi w:val="0"/>
        <w:spacing w:before="0" w:after="0"/>
        <w:jc w:val="left"/>
        <w:rPr/>
      </w:pPr>
      <w:r>
        <w:rPr/>
        <w:t xml:space="preserve"> </w:t>
      </w:r>
      <w:r>
        <w:rPr/>
        <w:t>) C797_=_C799( C797 C799 ) C797_=_C800( C797 C800 ) C797_=_C801( C797 C801 ) \nC797_=_C802( C797 C802 ) C797_=_C803( C797 C803 ) C797_=_C804( C797 C804 ) C797_=_C805( C797 C805 ) C797_=_C806( C797 C806 ) C797_=_C807( C797 C807 ) \nC797_=_C808( C797 C808 ) C797_=_C809( C797 C809 ) C797_=_C810( C797 C810 ) C797_=_C811( C797 C811 ) C797_=_C812( C797 C812 ) C797_=_C813( C797 C813 ) \nC797_=_C814( C797 C814 ) C797_=_C815( C797 C815 ) C797_=_C816( C797 C816 ) C797_=_C817( C797 C817 ) C797_=_C818( C797 C818 ) C797_=_C819( C797 C819 ) \nC797_=_C820( C797 C820 ) C797_=_C821( C797 C821 ) C797_=_C822( C797 C822 ) C797_=_C823( C797 C823 ) C797_=_C824( C797 C824 ) C797_=_C825( C797 C825 ) \nC797_=_C826( C797 C826 ) C797_=_C827( C797 C827 ) C797_=_C828( C797 C828 ) C797_=_C829( C797 C829 ) C797_=_C830( C797 C830 ) C797_=_C831( C797 C831 ) \nC797_=_C832( C797 C832 ) C797_=_C833( C797 C833 ) C797_=_C834( C797 C834 ) C797_=_C835( C797 C835 ) C797_=_C836( C797 C836 ) C797_=_C929( C797 C929 ) \nC797_=_C1008( C797 C1008 ) C797_=_C1053( C797 C1053 ) C797_=_C1079( C797 C1079 ) C797_=_C1197( C797 C1197 ) C797_=_C1198( C797 C1198 ) C797_=_C1199( C797 C1199 ) \nC797_=_C1200( C797 C1200 ) C797_=_C1201( C797 C1201 ) C797_=_C1202( C797 C1202 ) C797_=_C1203( C797 C1203 ) C797_=_C1204( C797 C1204 ) C797_=_C1205( C797 C1205 ) \nC797_=_C1206( C797 C1206 ) C797_=_C1207( C797 C1207 ) C797_=_C1208( C797 C1208 ) C797_=_C1209( C797 C1209 ) C797_=_C1210( C797 C1210 ) C797_=_C1211( C797 C1211 ) \nC797_=_C1212( C797 C1212 ) C797_=_C1213( C797 C1213 ) C797_=_C1214( C797 C1214 ) C797_=_C1215( C797 C1215 ) C797_=_C1216( C797 C1216 ) C797_=_C1217( C797 C1217 ) \nC797_=_C1218( C797 C1218 ) C797_=_C1219( C797 C1219 ) C797_=_C1220( C797 C1220 ) C797_=_C1221( C797 C1221 ) C797_=_C1223( C797 C1223 ) C797_=_C1224( C797 C1224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8_=_C820( C798 C820 ) C798_=_C821( C798 C821 ) C798_=_C822( C798 C822 ) \nC798_=_C823( C798 C823 ) C798_=_C824( C798 C824 ) C798_=_C825( C798 C825 ) C798_=_C826( C798 C826 ) C798_=_C827( C798 C827 ) C798_=_C828( C798 C828 ) \nC798_=_C829( C798 C829 ) C798_=_C830( C798 C830 ) C798_=_C831( C798 C831 ) C798_=_C832( C798 C832 ) C798_=_C833( C798 C833 ) C798_=_C834( C798 C834 ) \nC798_=_C835( C798 C835 ) C798_=_C836( C798 C836 ) C798_=_C971( C798 C971 ) C798_=_C1009( C798 C1009 ) C798_=_C1197( C798 C1197 ) C798_=_C1246( C798 C1246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972( C799 C972 ) C799_=_C1010( C799 C1010 ) C799_=_C1198( C799 C1198 ) C799_=_C1280( C799 C1280 ) C800_=_C801( C800 C801 ) \nC800_=_C802( C800 C802 ) C800_=_C803( C800 C803 ) C800_=_C804( C800 C804 ) C800_=_C805( C800 C805 ) C800_=_C806( C800 C806 ) C800_=_C807( C800 C807 ) \nC800_=_C808( C800 C808 ) C800_=_C809( C800 C809 ) C800_=_C810( C800 C810 ) C800_=_C811( C800 C811 ) C800_=_C812( C800 C812 ) C800_=_C813( C800 C813 ) \nC800_=_C814( C800 C814 ) C800_=_C815( C800 C815 ) C800_=_C816( C800 C816 ) C800_=_C817( C800 C817 ) C800_=_C818( C800 C818 ) C800_=_C819( C800 C819 ) \nC800_=_C820( C800 C820 ) C800_=_C821( C800 C821 ) C800_=_C822( C800 C822 ) C800_=_C823( C800 C823 ) C800_=_C824( C800 C824 ) C800_=_C825( C800 C825 ) \nC800_=_C826( C800 C826 ) C800_=_C827( C800 C827 ) C800_=_C828( C800 C828 ) C800_=_C829( C800 C829 ) C800_=_C830( C800 C830 ) C800_=_C831( C800 C831 ) \nC800_=_C832( C800 C832 ) C800_=_C833( C800 C833 ) C800_=_C834( C800 C834 ) C800_=_C835( C800 C835 ) C800_=_C836( C800 C836 ) C800_=_C973( C800 C973 ) \nC800_=_C1011( C800 C1011 ) C800_=_C1199( C800 C1199 ) C800_=_C1322( C800 C1322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0( C801 C830 ) C801_=_C831( C801 C831 ) C801_=_C832( C801 C832 ) C801_=_C833( C801 C833 ) C801_=_C834( C801 C834 ) \nC801_=_C835( C801 C835 ) C801_=_C836( C801 C836 ) C801_=_C974( C801 C974 ) C801_=_C1012( C801 C1012 ) C801_=_C1200( C801 C1200 ) C801_=_C1365( C801 C1365 ) \nC802_=_C803( C802 C803 ) C802_=_C804( C802 C804 ) C802_=_C805( C802 C805 ) C802_=_C806( C802 C806 ) C802_=_C807( C802 C807 ) C802_=_C808( C802 C808 ) \nC802_=_C809( C802 C809 ) C802_=_C810( C802 C810 ) C802_=_C811( C802 C811 ) C802_=_C812( C802 C812 ) C802_=_C813( C802 C813 ) C802_=_C814( C802 C814 ) \nC802_=_C815( C802 C815 ) C802_=_C816( C802 C816 ) C802_=_C817( C802 C817 ) C802_=_C818( C802 C818 ) C802_=_C819( C802 C819 ) C802_=_C820( C802 C820 ) \nC802_=_C821( C802 C821 ) C802_=_C822( C802 C822 ) C802_=_C823( C802 C823 ) C802_=_C824( C802 C824 ) C802_=_C825( C802 C825 ) C802_=_C826( C802 C826 ) \nC802_=_C827( C802 C827 ) C802_=_C828( C802 C828 ) C802_=_C829( C802 C829 ) C802_=_C830( C802 C830 ) C802_=_C831( C802 C831 ) C802_=_C832( C802 C832 ) \nC802_=_C833( C802 C833 ) C802_=_C834( C802 C834 ) C802_=_C835( C802 C835 ) C802_=_C836( C802 C836 ) C802_=_C975( C802 C975 ) C802_=_C1013( C802 C1013 ) \nC802_=_C1201( C802 C1201 ) C802_=_C1395( C802 C1395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1015( C803 C1015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5( C804 C825 ) C804_=_C826( C804 C826 ) C804_=_C827( C804 C827 ) C804_=_C828( C804 C828 ) \nC804_=_C829( C804 C829 ) C804_=_C830( C804 C830 ) C804_=_C831( C804 C831 ) C804_=_C832( C804 C832 ) C804_=_C833( C804 C833 ) C804_=_C834( C804 C834 ) \nC804_=_C835( C804 C835 ) C804_=_C836( C804 C836 ) C804_=_C976( C804 C976 ) C804_=_C1016( C804 C1016 ) C804_=_C1202( C804 C1202 ) C805_=_C806( C805 C806 ) \nC805_=_C807( C805 C807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830( C805 C830 ) \nC805_=_C831( C805 C831 ) C805_=_C832( C805 C832 ) C805_=_C833( C805 C833 ) C805_=_C834( C805 C834 ) C805_=_C835( C805 C835 ) C805_=_C836( C805 C836 ) \nC805_=_C977( C805 C977 ) C805_=_C1017( C805 C1017 ) C805_=_C1203( C805 C1203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1( C806 C821</w:t>
      </w:r>
    </w:p>
    <w:p>
      <w:pPr>
        <w:pStyle w:val="PreformattedText"/>
        <w:bidi w:val="0"/>
        <w:spacing w:before="0" w:after="0"/>
        <w:jc w:val="left"/>
        <w:rPr/>
      </w:pPr>
      <w:r>
        <w:rPr/>
        <w:t xml:space="preserve"> </w:t>
      </w:r>
      <w:r>
        <w:rPr/>
        <w:t>) \nC806_=_C822( C806 C822 ) C806_=_C823( C806 C823 ) C806_=_C824( C806 C824 ) C806_=_C825( C806 C825 ) C806_=_C826( C806 C826 ) C806_=_C827( C806 C827 ) \nC806_=_C828( C806 C828 ) C806_=_C829( C806 C829 ) C806_=_C830( C806 C830 ) C806_=_C831( C806 C831 ) C806_=_C832( C806 C832 ) C806_=_C833( C806 C833 ) \nC806_=_C834( C806 C834 ) C806_=_C835( C806 C835 ) C806_=_C836( C806 C836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831( C807 C831 ) C807_=_C832( C807 C832 ) C807_=_C833( C807 C833 ) C807_=_C834( C807 C834 ) \nC807_=_C835( C807 C835 ) C807_=_C836( C807 C836 ) C807_=_C1018( C807 C1018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978( C810 C978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831( C811 C831 ) C811_=_C832( C811 C832 ) C811_=_C833( C811 C833 ) C811_=_C834( C811 C834 ) \nC811_=_C835( C811 C835 ) C811_=_C836( C811 C836 ) C811_=_C980( C811 C980 ) C811_=_C1021( C811 C1021 ) C811_=_C1205( C811 C1205 ) C811_=_C1733( C811 C1733 ) \nC812_=_C813( C812 C813 ) C812_=_C814( C812 C814 ) C812_=_C815( C812 C815 ) C812_=_C816( C812 C816 ) C812_=_C817( C812 C817 ) C812_=_C818( C812 C818 ) \nC812_=_C819( C812 C819 ) C812_=_C820( C812 C820 ) C812_=_C821( C812 C821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982( C812 C982 ) C812_=_C1022( C812 C1022 ) C812_=_C1206( C812 C1206 ) C812_=_C1777( C812 C1777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831( C813 C831 ) C813_=_C832( C813 C832 ) C813_=_C833( C813 C833 ) \nC813_=_C834( C813 C834 ) C813_=_C835( C813 C835 ) C813_=_C836( C813 C836 ) C813_=_C983( C813 C983 ) C813_=_C1023( C813 C1023 ) C813_=_C1207( C813 C1207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1024( C814 C1024 ) C814_=_C1819( C814 C1819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830( C815 C830 ) C815_=_C831( C815 C831 ) C815_=_C832( C815 C832 ) C815_=_C833( C815 C833 ) \nC815_=_C834( C815 C834 ) C815_=_C835( C815 C835 ) C815_=_C836( C815 C836 ) C815_=_C984( C815 C984 ) C815_=_C1025( C815 C1025 ) C816_=_C817( C816 C817 ) \nC816_=_C818( C816 C818 ) C816_=_C819( C816 C819 ) C816_=_C820( C816 C820 ) C816_=_C821( C816 C821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985( C816 C985 ) C816_=_C1026( C816 C1026 ) C817_=_C818( C817 C818 ) C817_=_C819( C817 C819 ) C817_=_C820( C817 C820 ) \nC817_=_C821( C817 C821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986( C817 C986 ) C817_=_C1027( C817 C1027 ) \nC817_=_C1208( C817 C1208 ) C817_=_C1869( C817 C1869 ) C818_=_C819( C818 C819 ) C818_=_C820( C818 C820 ) C818_=_C821( C818 C821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987( C818 C987 ) C818_=_C1028( C818 C1028 ) C818_=_C1209( C818 C1209 ) C818_=_C1887( C818 C1887 ) \nC819_=_C820( C819 C820 ) C819_=_C821( C819 C821 ) C819_=_C822( C819 C822 ) C819_=_C823( C819 C823 ) C819_=_C824( C819 C824 ) C819_=_C825( C819 C825 ) \nC819_=_C826( C819 C826 ) C819_=_C827( C819 C827 ) C819_=_C828( C819 C828 ) C819_=_C829( C819 C829 ) C819_=_C830( C819 C830 ) C819_=_C831( C819 C831 ) \nC819_=_C832( C819 C832 ) C819_=_C833( C819 C833 ) C819_=_C834( C819 C834 ) C819_=_C835( C819 C835 ) C819_=_C836( C819 C836 ) C819_=_C988( C819 C988 ) \nC819_=_C1029( C819 C1029 ) C819_=_C1210( C819 C1210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989( C820 C989 ) C820_=_C1030( C820 C1030 ) C820_=_C1211( C820 C1211 ) C821_=_C822( C821 C822 ) C821_=_C823( C821 C823 ) C821_=_C824( C821 C824 ) \nC821_=_C825( C821 C825 ) C821_=_C826( C821 C826 ) C821_=_C827( C821 C827 ) C821_=_C828( C821 C828 ) C821_=_C829( C821 C829 ) C821_=_C830( C821 C830 ) \nC821_=_C831( C821 C831 ) C821_=_C832( C821 C832 ) C821_=_C833( C821 C833 ) C821_=_C834( C821 C834 ) C821_=_C835( C821 C835 ) C821_=_C836( C821 C836 ) \nC821_=_C1031( C821 C1031 ) C821_=_C1212( C821 C1212 ) C821_=_C1943( C821 C1943 ) C822_=_C823( C822 C823 ) C822_=_C824( C822 C824 ) C822_=_C825( C822 C825 ) \nC822_=_C826( C822 C826 ) C822_=_C827( C822 C827 ) C822_=_C828( C822 C828 ) C822_=_C829( C822 C829 ) C822_=_C830( C822</w:t>
      </w:r>
    </w:p>
    <w:p>
      <w:pPr>
        <w:pStyle w:val="PreformattedText"/>
        <w:bidi w:val="0"/>
        <w:spacing w:before="0" w:after="0"/>
        <w:jc w:val="left"/>
        <w:rPr/>
      </w:pPr>
      <w:r>
        <w:rPr/>
        <w:t xml:space="preserve"> </w:t>
      </w:r>
      <w:r>
        <w:rPr/>
        <w:t>C830 ) C822_=_C831( C822 C831 ) \nC822_=_C832( C822 C832 ) C822_=_C833( C822 C833 ) C822_=_C834( C822 C834 ) C822_=_C835( C822 C835 ) C822_=_C836( C822 C836 ) C822_=_C991( C822 C991 ) \nC823_=_C824( C823 C824 ) C823_=_C825( C823 C825 ) C823_=_C826( C823 C826 ) C823_=_C827( C823 C827 ) C823_=_C828( C823 C828 ) C823_=_C829( C823 C829 ) \nC823_=_C830( C823 C830 ) C823_=_C831( C823 C831 ) C823_=_C832( C823 C832 ) C823_=_C833( C823 C833 ) C823_=_C834( C823 C834 ) C823_=_C835( C823 C835 ) \nC823_=_C836( C823 C836 ) C823_=_C992( C823 C992 ) C823_=_C1033( C823 C1033 ) C823_=_C1213( C823 C1213 ) C824_=_C825( C824 C825 ) C824_=_C826( C824 C826 ) \nC824_=_C827( C824 C827 ) C824_=_C828( C824 C828 ) C824_=_C829( C824 C829 ) C824_=_C830( C824 C830 ) C824_=_C831( C824 C831 ) C824_=_C832( C824 C832 ) \nC824_=_C833( C824 C833 ) C824_=_C834( C824 C834 ) C824_=_C835( C824 C835 ) C824_=_C836( C824 C836 ) C824_=_C993( C824 C993 ) C824_=_C1034( C824 C1034 ) \nC824_=_C1214( C824 C1214 ) C825_=_C826( C825 C826 ) C825_=_C827( C825 C827 ) C825_=_C828( C825 C828 ) C825_=_C829( C825 C829 ) C825_=_C830( C825 C830 ) \nC825_=_C831( C825 C831 ) C825_=_C832( C825 C832 ) C825_=_C833( C825 C833 ) C825_=_C834( C825 C834 ) C825_=_C835( C825 C835 ) C825_=_C836( C825 C836 ) \nC825_=_C994( C825 C994 ) C825_=_C1035( C825 C1035 ) C825_=_C1215( C825 C1215 ) C826_=_C827( C826 C827 ) C826_=_C828( C826 C828 ) C826_=_C829( C826 C829 ) \nC826_=_C830( C826 C830 ) C826_=_C831( C826 C831 ) C826_=_C832( C826 C832 ) C826_=_C833( C826 C833 ) C826_=_C834( C826 C834 ) C826_=_C835( C826 C835 ) \nC826_=_C836( C826 C836 ) C826_=_C995( C826 C995 ) C826_=_C1036( C826 C1036 ) C826_=_C1216( C826 C1216 ) C827_=_C828( C827 C828 ) C827_=_C829( C827 C829 ) \nC827_=_C830( C827 C830 ) C827_=_C831( C827 C831 ) C827_=_C832( C827 C832 ) C827_=_C833( C827 C833 ) C827_=_C834( C827 C834 ) C827_=_C835( C827 C835 ) \nC827_=_C836( C827 C836 ) C827_=_C1037( C827 C1037 ) C827_=_C1220( C827 C1220 ) C828_=_C829( C828 C829 ) C828_=_C830( C828 C830 ) C828_=_C831( C828 C831 ) \nC828_=_C832( C828 C832 ) C828_=_C833( C828 C833 ) C828_=_C834( C828 C834 ) C828_=_C835( C828 C835 ) C828_=_C836( C828 C836 ) C828_=_C1038( C828 C1038 ) \nC828_=_C1221( C828 C1221 ) C829_=_C830( C829 C830 ) C829_=_C831( C829 C831 ) C829_=_C832( C829 C832 ) C829_=_C833( C829 C833 ) C829_=_C834( C829 C834 ) \nC829_=_C835( C829 C835 ) C829_=_C836( C829 C836 ) C830_=_C831( C830 C831 ) C830_=_C832( C830 C832 ) C830_=_C833( C830 C833 ) C830_=_C834( C830 C834 ) \nC830_=_C835( C830 C835 ) C830_=_C836( C830 C836 ) C830_=_C1042( C830 C1042 ) C831_=_C832( C831 C832 ) C831_=_C833( C831 C833 ) C831_=_C834( C831 C834 ) \nC831_=_C835( C831 C835 ) C831_=_C836( C831 C836 ) C831_=_C1043( C831 C1043 ) C831_=_C2005( C831 C2005 ) C832_=_C833( C832 C833 ) C832_=_C834( C832 C834 ) \nC832_=_C835( C832 C835 ) C832_=_C836( C832 C836 ) C833_=_C834( C833 C834 ) C833_=_C835( C833 C835 ) C833_=_C836( C833 C836 ) C834_=_C835( C834 C835 ) \nC834_=_C836( C834 C836 ) C834_=_C1046( C834 C1046 ) C835_=_C836( C835 C836 ) C835_=_C1004( C835 C1004 ) C835_=_C1047( C835 C1047 ) C838_=_C863( C838 C863 ) \nC838_=_C888( C838 C888 ) C838_=_C923( C838 C923 ) C838_=_C965( C838 C965 ) C838_=_C966( C838 C966 ) C838_=_C967( C838 C967 ) C838_=_C968( C838 C968 ) \nC838_=_C969( C838 C969 ) C838_=_C971( C838 C971 ) C838_=_C972( C838 C972 ) C838_=_C973( C838 C973 ) C838_=_C974( C838 C974 ) C838_=_C975( C838 C975 ) \nC838_=_C976( C838 C976 ) C838_=_C977( C838 C977 ) C838_=_C978( C838 C978 ) C838_=_C979( C838 C979 ) C838_=_C980( C838 C980 ) C838_=_C981( C838 C981 ) \nC838_=_C982( C838 C982 ) C838_=_C983( C838 C983 ) C838_=_C984( C838 C984 ) C838_=_C985( C838 C985 ) C838_=_C986( C838 C986 ) C838_=_C987( C838 C987 ) \nC838_=_C988( C838 C988 ) C838_=_C989( C838 C989 ) C838_=_C990( C838 C990 ) C838_=_C991( C838 C991 ) C838_=_C992( C838 C992 ) C838_=_C993( C838 C993 ) \nC838_=_C994( C838 C994 ) C838_=_C995( C838 C995 ) C838_=_C996( C838 C996 ) C838_=_C997( C838 C997 ) C838_=_C998( C838 C998 ) C838_=_C999( C838 C999 ) \nC838_=_C1000( C838 C1000 ) C838_=_C1001( C838 C1001 ) C838_=_C1002( C838 C1002 ) C838_=_C1003( C838 C1003 ) C838_=_C1004( C838 C1004 ) C863_=_C888( C863 C888 ) \nC863_=_C923( C863 C923 ) C863_=_C965( C863 C965 ) C863_=_C966( C863 C966 ) C863_=_C967( C863 C967 ) C863_=_C968( C863 C968 ) C863_=_C969( C863 C969 ) \nC863_=_C971( C863 C971 ) C863_=_C972( C863 C972 ) C863_=_C973( C863 C973 ) C863_=_C974( C863 C974 ) C863_=_C975( C863 C975 ) C863_=_C976( C863 C976 ) \nC863_=_C977( C863 C977 ) C863_=_C978( C863 C978 ) C863_=_C979( C863 C979 ) C863_=_C980( C863 C980 ) C863_=_C981( C863 C981 ) C863_=_C982( C863 C982 ) \nC863_=_C983( C863 C983 ) C863_=_C984( C863 C984 ) C863_=_C985( C863 C985 ) C863_=_C986( C863 C986 ) C863_=_C987( C863 C987 ) C863_=_C988( C863 C988 ) \nC863_=_C989( C863 C989 ) C863_=_C990( C863 C990 ) C863_=_C991( C863 C991 ) C863_=_C992( C863 C992 ) C863_=_C993( C863 C993 ) C863_=_C994( C863 C994 ) \nC863_=_C995( C863 C995 ) C863_=_C996( C863 C996 ) C863_=_C997( C863 C997 ) C863_=_C998( C863 C998 ) C863_=_C999( C863 C999 ) C863_=_C1000( C863 C1000 ) \nC863_=_C1001( C863 C1001 ) C863_=_C1002( C863 C1002 ) C863_=_C1003( C863 C1003 ) C863_=_C1004( C863 C1004 ) C888_=_C889( C888 C889 ) C888_=_C923( C888 C923 ) \nC888_=_C965( C888 C965 ) C888_=_C966( C888 C966 ) C888_=_C967( C888 C967 ) C888_=_C968( C888 C968 ) C888_=_C969( C888 C969 ) C888_=_C971( C888 C971 ) \nC888_=_C972( C888 C972 ) C888_=_C973( C888 C973 ) C888_=_C974( C888 C974 ) C888_=_C975( C888 C975 ) C888_=_C976( C888 C976 ) C888_=_C977( C888 C977 ) \nC888_=_C978( C888 C978 ) C888_=_C979( C888 C979 ) C888_=_C980( C888 C980 ) C888_=_C981( C888 C981 ) C888_=_C982( C888 C982 ) C888_=_C983( C888 C983 ) \nC888_=_C984( C888 C984 ) C888_=_C985( C888 C985 ) C888_=_C986( C888 C986 ) C888_=_C987( C888 C987 ) C888_=_C988( C888 C988 ) C888_=_C989( C888 C989 ) \nC888_=_C990( C888 C990 ) C888_=_C991( C888 C991 ) C888_=_C992( C888 C992 ) C888_=_C993( C888 C993 ) C888_=_C994( C888 C994 ) C888_=_C995( C888 C995 ) \nC888_=_C996( C888 C996 ) C888_=_C997( C888 C997 ) C888_=_C998( C888 C998 ) C888_=_C999( C888 C999 ) C888_=_C1000( C888 C1000 ) C888_=_C1001( C888 C1001 ) \nC888_=_C1002( C888 C1002 ) C888_=_C1003( C888 C1003 ) C888_=_C1004( C888 C1004 ) C889_=_C965( C889 C965 ) C889_=_C1005( C889 C1005 ) C889_=_C1006( C889 C1006 ) \nC889_=_C1007( C889 C1007 ) C889_=_C1008( C889 C1008 ) C889_=_C1009( C889 C1009 ) C889_=_C1010( C889 C1010 ) C889_=_C1011( C889 C1011 ) C889_=_C1012( C889 C1012 ) \nC889_=_C1013( C889 C1013 ) C889_=_C1014( C889 C1014 ) C889_=_C1015( C889 C1015 ) C889_=_C1016( C889 C1016 ) C889_=_C1017( C889 C1017 ) C889_=_C1018( C889 C1018 ) \nC889_=_C1019( C889 C1019 ) C889_=_C1020( C889 C1020 ) C889_=_C1021( C889 C1021 ) C889_=_C1022( C889 C1022 ) C889_=_C1023( C889 C1023 ) C889_=_C1024( C889 C1024 ) \nC889_=_C1025( C889 C1025 ) C889_=_C1026( C889 C1026 ) C889_=_C1027( C889 C1027 ) C889_=_C1028( C889 C1028 ) C889_=_C1029( C889 C1029 ) C889_=_C1030( C889 C1030 ) \nC889_=_C1031( C889 C1031 ) C889_=_C1032( C889 C1032 ) C889_=_C1033( C889 C1033 ) C889_=_C1034( C889 C1034 ) C889_=_C1035( C889 C1035 ) C889_=_C1036( C889 C1036 ) \nC889_=_C1037( C889 C1037 ) C889_=_C1038( C889 C1038 ) C889_=_C1039( C889 C1039 ) C889_=_C1040( C889 C1040 ) C889_=_C1041( C889 C1041 ) C889_=_C1042( C889 C1042 ) \nC889_=_C1043( C889 C1043 ) C889_=_C1044( C889 C1044 ) C889_=_C1045( C889 C1045 ) C889_=_C1046( C889 C1046 ) C889_=_C1047( C889 C1047 ) C889_=_C1048( C889 C1048 ) \nC923_=_C929( C923 C929 ) C923_=_C965( C923 C965 ) C923_=_C966( C923 C966 ) C923_=_C967( C923 C967 ) C923_=_C968( C923 C968 ) C923_=_C969( C923 C969 ) \nC923_=_C971( C923 C971 ) C923_=_C972( C923 C972 ) C923_=_C973( C923 C973 ) C923_=_C974( C923 C974 ) C923_=_C975( C923 C975 ) C923_=_C976( C923 C976 ) \nC923_=_C977( C923 C977 ) C923_=_C978( C923 C978 ) C923_=_C979( C923 C979 ) C923_=_C980( C923 C980 ) C923_=_C981( C923 C981 ) C923_=_C982( C923 C982 ) \nC923_=_C983( C923 C983 ) C923_=_C984( C923 C984 ) C923_=_C985( C923 C985 ) C923_=_C986( C923 C986 ) C923_=_C987( C923 C987 ) C923_=_C988( C923 C988 ) \nC923_=_C989( C923 C989 ) C923_=_C990( C923 C990 ) C923_=_C991( C923 C991 ) C923_=_C992( C923 C992 ) C923_=_C993( C923 C993 ) C923_=_C994( C923 C994 ) \nC923_=_C995( C923 C995 ) C923_=_C996( C923 C996 ) C923_=_C997( C923 C997 ) C923_=_C998( C923 C998 ) C923_=_C999( C923 C999 ) C923_=_C1000( C923 C1000 ) \nC923_=_C1001( C923 C1001 ) C923_=_C1002( C923 C1002 ) C923_=_C1003( C923 C1003 ) C923_=_C1004( C923 C1004 ) C929_=_C1008( C929 C1008 ) C929_=_C1053( C929 C1053 ) \nC929_=_C1079( C929 C1079 ) C929_=_C1197( C929 C1197 ) C929_=_C1198( C929 C1198 ) C929_=_C1199( C929 C1199 ) C929_=_C1200( C929 C1200 ) C929_=_C1201( C929 C1201 ) \nC929_=_C1202( C929 C1202 ) C929_=_C1203( C929 C1203 ) C929_=_C1204( C929 C1204 ) C929_=_C1205( C929 C1205 ) C929_=_C1206( C929 C1206 ) C929_=_C1207( C929 C1207 ) \nC929_=_C1208( C929 C1208 ) C929_=_C1209( C929 C1209 ) C929_=_C1210( C929 C1210 ) C929_=_C1211( C929 C1211 ) C929_=_C1212( C929 C1212 ) C929_=_C1213( C929 C1213 ) \nC929_=_C1214( C929 C1214 ) C929_=_C1215( C929 C1215 ) C929_=_C1216( C929 C1216 ) C929_=_C1217( C929 C1217 ) C929_=_C1218( C929 C1218 ) C929_=_C1219( C929 C1219 ) \nC929_=_C1220( C929 C1220 ) C929_=_C1221( C929 C1221 ) C929_=_C1223( C929 C1223 ) C929_=_C1224( C929 C1224 ) C965_=_C966( C965 C966 ) C965_=_C967( C965 C967 ) \nC965_=_C968( C965 C968 ) C965_=_C969( C965 C969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5_=_C988( C965 C988 ) C965_=_C989( C965</w:t>
      </w:r>
    </w:p>
    <w:p>
      <w:pPr>
        <w:pStyle w:val="PreformattedText"/>
        <w:bidi w:val="0"/>
        <w:spacing w:before="0" w:after="0"/>
        <w:jc w:val="left"/>
        <w:rPr/>
      </w:pPr>
      <w:r>
        <w:rPr/>
        <w:t xml:space="preserve"> </w:t>
      </w:r>
      <w:r>
        <w:rPr/>
        <w:t>C989 ) C965_=_C990( C965 C990 ) C965_=_C991( C965 C991 ) C965_=_C992( C965 C992 ) \nC965_=_C993( C965 C993 ) C965_=_C994( C965 C994 ) C965_=_C995( C965 C995 ) C965_=_C996( C965 C996 ) C965_=_C997( C965 C997 ) C965_=_C998( C965 C998 ) \nC965_=_C999( C965 C999 ) C965_=_C1000( C965 C1000 ) C965_=_C1001( C965 C1001 ) C965_=_C1002( C965 C1002 ) C965_=_C1003( C965 C1003 ) C965_=_C1004( C965 C1004 ) \nC965_=_C1005( C965 C1005 ) C965_=_C1006( C965 C1006 ) C965_=_C1007( C965 C1007 ) C965_=_C1008( C965 C1008 ) C965_=_C1009( C965 C1009 ) C965_=_C1010( C965 C1010 ) \nC965_=_C1011( C965 C1011 ) C965_=_C1012( C965 C1012 ) C965_=_C1013( C965 C1013 ) C965_=_C1014( C965 C1014 ) C965_=_C1015( C965 C1015 ) C965_=_C1016( C965 C1016 ) \nC965_=_C1017( C965 C1017 ) C965_=_C1018( C965 C1018 ) C965_=_C1019( C965 C1019 ) C965_=_C1020( C965 C1020 ) C965_=_C1021( C965 C1021 ) C965_=_C1022( C965 C1022 ) \nC965_=_C1023( C965 C1023 ) C965_=_C1024( C965 C1024 ) C965_=_C1025( C965 C1025 ) C965_=_C1026( C965 C1026 ) C965_=_C1027( C965 C1027 ) C965_=_C1028( C965 C1028 ) \nC965_=_C1029( C965 C1029 ) C965_=_C1030( C965 C1030 ) C965_=_C1031( C965 C1031 ) C965_=_C1032( C965 C1032 ) C965_=_C1033( C965 C1033 ) C965_=_C1034( C965 C1034 ) \nC965_=_C1035( C965 C1035 ) C965_=_C1036( C965 C1036 ) C965_=_C1037( C965 C1037 ) C965_=_C1038( C965 C1038 ) C965_=_C1039( C965 C1039 ) C965_=_C1040( C965 C1040 ) \nC965_=_C1041( C965 C1041 ) C965_=_C1042( C965 C1042 ) C965_=_C1043( C965 C1043 ) C965_=_C1044( C965 C1044 ) C965_=_C1045( C965 C1045 ) C965_=_C1046( C965 C1046 ) \nC965_=_C1047( C965 C1047 ) C965_=_C1048( C965 C1048 ) C966_=_C967( C966 C967 ) C966_=_C968( C966 C968 ) C966_=_C969( C966 C969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6_=_C989( C966 C989 ) \nC966_=_C990( C966 C990 ) C966_=_C991( C966 C991 ) C966_=_C992( C966 C992 ) C966_=_C993( C966 C993 ) C966_=_C994( C966 C994 ) C966_=_C995( C966 C995 ) \nC966_=_C996( C966 C996 ) C966_=_C997( C966 C997 ) C966_=_C998( C966 C998 ) C966_=_C999( C966 C999 ) C966_=_C1000( C966 C1000 ) C966_=_C1001( C966 C1001 ) \nC966_=_C1002( C966 C1002 ) C966_=_C1003( C966 C1003 ) C966_=_C1004( C966 C1004 ) C966_=_C1079( C966 C1079 ) C967_=_C968( C967 C968 ) C967_=_C969( C967 C969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986( C967 C986 ) C967_=_C987( C967 C987 ) C967_=_C988( C967 C988 ) \nC967_=_C989( C967 C989 ) C967_=_C990( C967 C990 ) C967_=_C991( C967 C991 ) C967_=_C992( C967 C992 ) C967_=_C993( C967 C993 ) C967_=_C994( C967 C994 ) \nC967_=_C995( C967 C995 ) C967_=_C996( C967 C996 ) C967_=_C997( C967 C997 ) C967_=_C998( C967 C998 ) C967_=_C999( C967 C999 ) C967_=_C1000( C967 C1000 ) \nC967_=_C1001( C967 C1001 ) C967_=_C1002( C967 C1002 ) C967_=_C1003( C967 C1003 ) C967_=_C1004( C967 C1004 ) C967_=_C1005( C967 C1005 ) C968_=_C969( C968 C969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5( C968 C985 ) C968_=_C986( C968 C986 ) C968_=_C987( C968 C987 ) C968_=_C988( C968 C988 ) \nC968_=_C989( C968 C989 ) C968_=_C990( C968 C990 ) C968_=_C991( C968 C991 ) C968_=_C992( C968 C992 ) C968_=_C993( C968 C993 ) C968_=_C994( C968 C994 ) \nC968_=_C995( C968 C995 ) C968_=_C996( C968 C996 ) C968_=_C997( C968 C997 ) C968_=_C998( C968 C998 ) C968_=_C999( C968 C999 ) C968_=_C1000( C968 C1000 ) \nC968_=_C1001( C968 C1001 ) C968_=_C1002( C968 C1002 ) C968_=_C1003( C968 C1003 ) C968_=_C1004( C968 C1004 ) C968_=_C1006( C968 C1006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 C969_=_C985( C969 C985 ) C969_=_C986( C969 C986 ) C969_=_C987( C969 C987 ) C969_=_C988( C969 C988 ) C969_=_C989( C969 C989 ) \nC969_=_C990( C969 C990 ) C969_=_C991( C969 C991 ) C969_=_C992( C969 C992 ) C969_=_C993( C969 C993 ) C969_=_C994( C969 C994 ) C969_=_C995( C969 C995 ) \nC969_=_C996( C969 C996 ) C969_=_C997( C969 C997 ) C969_=_C998( C969 C998 ) C969_=_C999( C969 C999 ) C969_=_C1000( C969 C1000 ) C969_=_C1001( C969 C1001 ) \nC969_=_C1002( C969 C1002 ) C969_=_C1003( C969 C1003 ) C969_=_C1004( C969 C1004 ) C969_=_C1007( C969 C1007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5( C971 C985 ) \nC971_=_C986( C971 C986 ) C971_=_C987( C971 C987 ) C971_=_C988( C971 C988 ) C971_=_C989( C971 C989 ) C971_=_C990( C971 C990 ) C971_=_C991( C971 C991 ) \nC971_=_C992( C971 C992 ) C971_=_C993( C971 C993 ) C971_=_C994( C971 C994 ) C971_=_C995( C971 C995 ) C971_=_C996( C971 C996 ) C971_=_C997( C971 C997 ) \nC971_=_C998( C971 C998 ) C971_=_C999( C971 C999 ) C971_=_C1000( C971 C1000 ) C971_=_C1001( C971 C1001 ) C971_=_C1002( C971 C1002 ) C971_=_C1003( C971 C1003 ) \nC971_=_C1004( C971 C1004 ) C971_=_C1009( C971 C1009 ) C971_=_C1197( C971 C1197 ) C971_=_C1246( C971 C1246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996( C972 C996 ) C972_=_C997( C972 C997 ) C972_=_C998( C972 C998 ) \nC972_=_C999( C972 C999 ) C972_=_C1000( C972 C1000 ) C972_=_C1001( C972 C1001 ) C972_=_C1002( C972 C1002 ) C972_=_C1003( C972 C1003 ) C972_=_C1004( C972 C1004 ) \nC972_=_C1010( C972 C1010 ) C972_=_C1198( C972 C1198 ) C972_=_C1280( C972 C1280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7( C973 C997 ) C973_=_C998( C973 C998 ) C973_=_C999( C973 C999 ) C973_=_C1000( C973 C1000 ) \nC973_=_C1001( C973 C1001 ) C973_=_C1002( C973 C1002 ) C973_=_C1003( C973 C1003 ) C973_=_C1004( C973 C1004 ) C973_=_C1011( C973 C1011 ) C973_=_C1199( C973 C1199 ) \nC973_=_C1322( C973 C1322 ) C974_=_C975( C974 C975 ) C974_=_C976( C974 C976 ) C974_=_C977( C974 C977 ) C974_=_C978( C974 C978 ) C974_=_C979( C974 C979 ) \nC974_=_C980( C974 C980 ) C974_=_C981( C974 C981 ) C974_=_C982( C974 C982 ) C974_=_C983( C974 C983 ) C974_=_C984( C974 C984 ) C974_=_C985( C974 C985 ) \nC974_=_C986( C974 C986 ) C974_=_C987( C974 C987 ) C974_=_C988( C974 C988 ) C974_=_C989( C974 C989 ) C974_=_C990( C974 C990 ) C974_=_C991( C974 C991 ) \nC974_=_C992( C974 C992 ) C974_=_C993( C974 C993 ) C974_=_C994( C974 C994 ) C974_=_C995( C974 C995 ) C974_=_C996( C974 C996 ) C974_=_C997( C974 C997 ) \nC974_=_C998( C974 C998 ) C974_=_C999( C974 C999 ) C974_=_C1000( C974 C1000 ) C974_=_C1001( C974 C1001 ) C974_=_C1002( C974 C1002 ) C974_=_C1003( C974 C1003 ) \nC974_=_C1004( C974 C1004 ) C974_=_C1012( C974 C1012 ) C974_=_C1200( C974 C1200 ) C974_=_C1365( C974 C1365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7( C975 C997 ) C975_=_C998( C975 C998 ) C975_=_C999( C975 C999 ) C975_=_C1000( C975 C1000 ) C975_=_C1001( C975 C1001 ) \nC975_=_C1002( C975 C1002 ) C975_=_C1003( C975 C1003 ) C975_=_C1004( C975 C1004 ) C975_=_C1013( C975 C1013 ) C975_=_C1201( C975 C1201 ) C975_=_C1395( C975 C1395 ) \nC976_=_C977( C976 C977 ) C976_=_C978( C976 C978 ) C976_=_C979( C976 C979 ) C976_=_C980( C976 C980 ) C976_=_C981( C976 C981 ) C976_=_C982( C976 C982 ) \nC976_=_C983( C976</w:t>
      </w:r>
    </w:p>
    <w:p>
      <w:pPr>
        <w:pStyle w:val="PreformattedText"/>
        <w:bidi w:val="0"/>
        <w:spacing w:before="0" w:after="0"/>
        <w:jc w:val="left"/>
        <w:rPr/>
      </w:pPr>
      <w:r>
        <w:rPr/>
        <w:t xml:space="preserve"> </w:t>
      </w:r>
      <w:r>
        <w:rPr/>
        <w:t>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6_=_C1002( C976 C1002 ) C976_=_C1003( C976 C1003 ) C976_=_C1004( C976 C1004 ) C976_=_C1016( C976 C1016 ) C976_=_C1202( C976 C1202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7_=_C999( C977 C999 ) C977_=_C1000( C977 C1000 ) C977_=_C1001( C977 C1001 ) \nC977_=_C1002( C977 C1002 ) C977_=_C1003( C977 C1003 ) C977_=_C1004( C977 C1004 ) C977_=_C1017( C977 C1017 ) C977_=_C1203( C977 C1203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999( C978 C999 ) C978_=_C1000( C978 C1000 ) C978_=_C1001( C978 C1001 ) C978_=_C1002( C978 C1002 ) C978_=_C1003( C978 C1003 ) \nC978_=_C1004( C978 C1004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5( C979 C995 ) C979_=_C996( C979 C996 ) \nC979_=_C997( C979 C997 ) C979_=_C998( C979 C998 ) C979_=_C999( C979 C999 ) C979_=_C1000( C979 C1000 ) C979_=_C1001( C979 C1001 ) C979_=_C1002( C979 C1002 ) \nC979_=_C1003( C979 C1003 ) C979_=_C1004( C979 C1004 ) C979_=_C1020( C979 C1020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997( C980 C997 ) C980_=_C998( C980 C998 ) C980_=_C999( C980 C999 ) C980_=_C1000( C980 C1000 ) C980_=_C1001( C980 C1001 ) \nC980_=_C1002( C980 C1002 ) C980_=_C1003( C980 C1003 ) C980_=_C1004( C980 C1004 ) C980_=_C1021( C980 C1021 ) C980_=_C1205( C980 C1205 ) C980_=_C1733( C980 C1733 ) \nC981_=_C982( C981 C982 ) C981_=_C983( C981 C983 ) C981_=_C984( C981 C984 ) C981_=_C985( C981 C985 ) C981_=_C986( C981 C986 ) C981_=_C987( C981 C987 ) \nC981_=_C988( C981 C988 ) C981_=_C989( C981 C989 ) C981_=_C990( C981 C990 ) C981_=_C991( C981 C991 ) C981_=_C992( C981 C992 ) C981_=_C993( C981 C993 ) \nC981_=_C994( C981 C994 ) C981_=_C995( C981 C995 ) C981_=_C996( C981 C996 ) C981_=_C997( C981 C997 ) C981_=_C998( C981 C998 ) C981_=_C999( C981 C999 ) \nC981_=_C1000( C981 C1000 ) C981_=_C1001( C981 C1001 ) C981_=_C1002( C981 C1002 ) C981_=_C1003( C981 C1003 ) C981_=_C1004( C981 C1004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1000( C982 C1000 ) C982_=_C1001( C982 C1001 ) \nC982_=_C1002( C982 C1002 ) C982_=_C1003( C982 C1003 ) C982_=_C1004( C982 C1004 ) C982_=_C1022( C982 C1022 ) C982_=_C1206( C982 C1206 ) C982_=_C1777( C982 C1777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997( C983 C997 ) C983_=_C998( C983 C998 ) C983_=_C999( C983 C999 ) C983_=_C1000( C983 C1000 ) C983_=_C1001( C983 C1001 ) \nC983_=_C1002( C983 C1002 ) C983_=_C1003( C983 C1003 ) C983_=_C1004( C983 C1004 ) C983_=_C1023( C983 C1023 ) C983_=_C1207( C983 C1207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3( C984 C1003 ) \nC984_=_C1004( C984 C1004 ) C984_=_C1025( C984 C1025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999( C985 C999 ) C985_=_C1000( C985 C1000 ) C985_=_C1001( C985 C1001 ) \nC985_=_C1002( C985 C1002 ) C985_=_C1003( C985 C1003 ) C985_=_C1004( C985 C1004 ) C985_=_C1026( C985 C1026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1000( C986 C1000 ) \nC986_=_C1001( C986 C1001 ) C986_=_C1002( C986 C1002 ) C986_=_C1003( C986 C1003 ) C986_=_C1004( C986 C1004 ) C986_=_C1027( C986 C1027 ) C986_=_C1208( C986 C1208 ) \nC986_=_C1869( C986 C1869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3( C987 C1003 ) C987_=_C1004( C987 C1004 ) \nC987_=_C1028( C987 C1028 ) C987_=_C1209( C987 C1209 ) C987_=_C1887( C987 C1887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003( C988 C1003 ) \nC988_=_C1004( C988 C1004 ) C988_=_C1029( C988 C1029 ) C988_=_C1210( C988 C1210 ) C989_=_C990( C989 C990 ) C989_=_C991( C989 C991 ) C989_=_C992( C989 C992 ) \nC989_=_C993( C989 C993 ) C989_=_C994( C989 C994 ) C989_=_C995( C989 C995 ) C989_=_C996( C989 C996 ) C989_=_C997( C989 C997 ) C989_=_C998( C989 C998 ) \nC989_=_C999( C989 C999 ) C989_=_C1000( C989 C1000 ) C989_=_C1001( C989 C1001 ) C989_=_C1002( C989 C1002 ) C989_=_C1003( C989 C1003 ) C989_=_C1004( C989 C1004 ) \nC989_=_C1030( C989 C1030 ) C989_=_C1211( C989 C1211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0_=_C1032( C990 C1032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2_=_C993( C992 C993 ) C992_=_C994( C992 C994 ) C992_=_C995( C992 C995 ) C992_=_C996( C992 C996 ) C992_=_C997( C992 C997 ) C992_=_C998( C992 C998 ) \nC992_=_C999( C992 C999 ) C992_=_C1000( C992 C1000 ) C992_=_C1001( C992 C1001 ) C992_=_C1002( C992 C1002 ) C992_=_C1003( C992 C1003 ) C992_=_C1004( C992 C1004 ) \nC992_=_C1033( C992 C1033 ) C992_=_C1213( C992 C1213 ) C993_=_C994( C993 C994 ) C993_=_C995( C993 C995 ) C993_=_C996( C993 C996 ) C993_=_C997( C993 C997 ) \nC993_=_C998( C993 C998 ) C993_=_C999( C993 C999 ) C993_=_C1000( C993 C1000 ) C993_=_C1001( C993 C1001 ) C993_=_C1002( C993 C1002 ) C993_=_C1003( C993 C1003 ) \nC993_=_C1004( C993 C1004 ) C993_=_C1034( C993 C1034 ) C993_=_C1214( C993 C1214 ) C994_=_C995( C994 C995 ) C994_=_C996( C994 C996 ) C994_=_C997( C994 C997 ) \nC994_=_C998( C994 C998 ) C994_=_C999( C994 C999 ) C994_=_C1000( C994 C1000 ) C994_=_C1001( C994 C1001</w:t>
      </w:r>
    </w:p>
    <w:p>
      <w:pPr>
        <w:pStyle w:val="PreformattedText"/>
        <w:bidi w:val="0"/>
        <w:spacing w:before="0" w:after="0"/>
        <w:jc w:val="left"/>
        <w:rPr/>
      </w:pPr>
      <w:r>
        <w:rPr/>
        <w:t xml:space="preserve"> </w:t>
      </w:r>
      <w:r>
        <w:rPr/>
        <w:t>) C994_=_C1002( C994 C1002 ) C994_=_C1003( C994 C1003 ) \nC994_=_C1004( C994 C1004 ) C994_=_C1035( C994 C1035 ) C994_=_C1215( C994 C1215 ) C995_=_C996( C995 C996 ) C995_=_C997( C995 C997 ) C995_=_C998( C995 C998 ) \nC995_=_C999( C995 C999 ) C995_=_C1000( C995 C1000 ) C995_=_C1001( C995 C1001 ) C995_=_C1002( C995 C1002 ) C995_=_C1003( C995 C1003 ) C995_=_C1004( C995 C1004 ) \nC995_=_C1036( C995 C1036 ) C995_=_C1216( C995 C1216 ) C996_=_C997( C996 C997 ) C996_=_C998( C996 C998 ) C996_=_C999( C996 C999 ) C996_=_C1000( C996 C1000 ) \nC996_=_C1001( C996 C1001 ) C996_=_C1002( C996 C1002 ) C996_=_C1003( C996 C1003 ) C996_=_C1004( C996 C1004 ) C996_=_C1217( C996 C1217 ) C997_=_C998( C997 C998 ) \nC997_=_C999( C997 C999 ) C997_=_C1000( C997 C1000 ) C997_=_C1001( C997 C1001 ) C997_=_C1002( C997 C1002 ) C997_=_C1003( C997 C1003 ) C997_=_C1004( C997 C1004 ) \nC997_=_C1219( C997 C1219 ) C998_=_C999( C998 C999 ) C998_=_C1000( C998 C1000 ) C998_=_C1001( C998 C1001 ) C998_=_C1002( C998 C1002 ) C998_=_C1003( C998 C1003 ) \nC998_=_C1004( C998 C1004 ) C998_=_C1039( C998 C1039 ) C999_=_C1000( C999 C1000 ) C999_=_C1001( C999 C1001 ) C999_=_C1002( C999 C1002 ) C999_=_C1003( C999 C1003 ) \nC999_=_C1004( C999 C1004 ) C1000_=_C1001( C1000 C1001 ) C1000_=_C1002( C1000 C1002 ) C1000_=_C1003( C1000 C1003 ) C1000_=_C1004( C1000 C1004 ) C1001_=_C1002( C1001 C1002 ) \nC1001_=_C1003( C1001 C1003 ) C1001_=_C1004( C1001 C1004 ) C1002_=_C1003( C1002 C1003 ) C1002_=_C1004( C1002 C1004 ) C1003_=_C1004( C1003 C1004 ) C1004_=_C1047( C1004 C1047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5_=_C1035( C1005 C1035 ) \nC1005_=_C1036( C1005 C1036 ) C1005_=_C1037( C1005 C1037 ) C1005_=_C1038( C1005 C1038 ) C1005_=_C1039( C1005 C1039 ) C1005_=_C1040( C1005 C1040 ) C1005_=_C1041( C1005 C1041 ) \nC1005_=_C1042( C1005 C1042 ) C1005_=_C1043( C1005 C1043 ) C1005_=_C1044( C1005 C1044 ) C1005_=_C1045( C1005 C1045 ) C1005_=_C1046( C1005 C1046 ) C1005_=_C1047( C1005 C1047 ) \nC1005_=_C1048( C1005 C1048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6_=_C1022( C1006 C1022 ) C1006_=_C1023( C1006 C1023 ) \nC1006_=_C1024( C1006 C1024 ) C1006_=_C1025( C1006 C1025 ) C1006_=_C1026( C1006 C1026 ) C1006_=_C1027( C1006 C1027 ) C1006_=_C1028( C1006 C1028 ) C1006_=_C1029( C1006 C1029 ) \nC1006_=_C1030( C1006 C1030 ) C1006_=_C1031( C1006 C1031 ) C1006_=_C1032( C1006 C1032 ) C1006_=_C1033( C1006 C1033 ) C1006_=_C1034( C1006 C1034 ) C1006_=_C1035( C1006 C1035 ) \nC1006_=_C1036( C1006 C1036 ) C1006_=_C1037( C1006 C1037 ) C1006_=_C1038( C1006 C1038 ) C1006_=_C1039( C1006 C1039 ) C1006_=_C1040( C1006 C1040 ) C1006_=_C1041( C1006 C1041 ) \nC1006_=_C1042( C1006 C1042 ) C1006_=_C1043( C1006 C1043 ) C1006_=_C1044( C1006 C1044 ) C1006_=_C1045( C1006 C1045 ) C1006_=_C1046( C1006 C1046 ) C1006_=_C1047( C1006 C1047 ) \nC1006_=_C1048( C1006 C1048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0( C1007 C1020 ) C1007_=_C1021( C1007 C1021 ) C1007_=_C1022( C1007 C1022 ) C1007_=_C1023( C1007 C1023 ) C1007_=_C1024( C1007 C1024 ) \nC1007_=_C1025( C1007 C1025 ) C1007_=_C1026( C1007 C1026 ) C1007_=_C1027( C1007 C1027 ) C1007_=_C1028( C1007 C1028 ) C1007_=_C1029( C1007 C1029 ) C1007_=_C1030( C1007 C1030 ) \nC1007_=_C1031( C1007 C1031 ) C1007_=_C1032( C1007 C1032 ) C1007_=_C1033( C1007 C1033 ) C1007_=_C1034( C1007 C1034 ) C1007_=_C1035( C1007 C1035 ) C1007_=_C1036( C1007 C1036 ) \nC1007_=_C1037( C1007 C1037 ) C1007_=_C1038( C1007 C1038 ) C1007_=_C1039( C1007 C1039 ) C1007_=_C1040( C1007 C1040 ) C1007_=_C1041( C1007 C1041 ) C1007_=_C1042( C1007 C1042 ) \nC1007_=_C1043( C1007 C1043 ) C1007_=_C1044( C1007 C1044 ) C1007_=_C1045( C1007 C1045 ) C1007_=_C1046( C1007 C1046 ) C1007_=_C1047( C1007 C1047 ) C1007_=_C1048( C1007 C1048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8_=_C1033( C1008 C1033 ) C1008_=_C1034( C1008 C1034 ) C1008_=_C1035( C1008 C1035 ) C1008_=_C1036( C1008 C1036 ) C1008_=_C1037( C1008 C1037 ) C1008_=_C1038( C1008 C1038 ) \nC1008_=_C1039( C1008 C1039 ) C1008_=_C1040( C1008 C1040 ) C1008_=_C1041( C1008 C1041 ) C1008_=_C1042( C1008 C1042 ) C1008_=_C1043( C1008 C1043 ) C1008_=_C1044( C1008 C1044 ) \nC1008_=_C1045( C1008 C1045 ) C1008_=_C1046( C1008 C1046 ) C1008_=_C1047( C1008 C1047 ) C1008_=_C1048( C1008 C1048 ) C1008_=_C1053( C1008 C1053 ) C1008_=_C1079( C1008 C1079 ) \nC1008_=_C1197( C1008 C1197 ) C1008_=_C1198( C1008 C1198 ) C1008_=_C1199( C1008 C1199 ) C1008_=_C1200( C1008 C1200 ) C1008_=_C1201( C1008 C1201 ) C1008_=_C1202( C1008 C1202 ) \nC1008_=_C1203( C1008 C1203 ) C1008_=_C1204( C1008 C1204 ) C1008_=_C1205( C1008 C1205 ) C1008_=_C1206( C1008 C1206 ) C1008_=_C1207( C1008 C1207 ) C1008_=_C1208( C1008 C1208 ) \nC1008_=_C1209( C1008 C1209 ) C1008_=_C1210( C1008 C1210 ) C1008_=_C1211( C1008 C1211 ) C1008_=_C1212( C1008 C1212 ) C1008_=_C1213( C1008 C1213 ) C1008_=_C1214( C1008 C1214 ) \nC1008_=_C1215( C1008 C1215 ) C1008_=_C1216( C1008 C1216 ) C1008_=_C1217( C1008 C1217 ) C1008_=_C1218( C1008 C1218 ) C1008_=_C1219( C1008 C1219 ) C1008_=_C1220( C1008 C1220 ) \nC1008_=_C1221( C1008 C1221 ) C1008_=_C1223( C1008 C1223 ) C1008_=_C1224( C1008 C1224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09_=_C1035( C1009 C1035 ) C1009_=_C1036( C1009 C1036 ) \nC1009_=_C1037( C1009 C1037 ) C1009_=_C1038( C1009 C1038 ) C1009_=_C1039( C1009 C1039 ) C1009_=_C1040( C1009 C1040 ) C1009_=_C1041( C1009 C1041 ) C1009_=_C1042( C1009 C1042 ) \nC1009_=_C1043( C1009 C1043 ) C1009_=_C1044( C1009 C1044 ) C1009_=_C1045( C1009 C1045 ) C1009_=_C1046( C1009 C1046 ) C1009_=_C1047( C1009 C1047 ) C1009_=_C1048( C1009 C1048 ) \nC1009_=_C1197( C1009 C1197 ) C1009_=_C1246( C1009 C1246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041( C1010 C1041 ) C1010_=_C1042( C1010 C1042 ) C1010_=_C1043( C1010 C1043 ) C1010_=_C1044( C1010 C1044 ) \nC1010_=_C1045( C1010 C1045 ) C1010_=_C1046( C1010 C1046 ) C1010_=_C1047( C1010 C1047 ) C1010_=_C1048( C1010 C1048 ) C1010_=_C1198( C1010 C1198 ) C1010_=_C1280( C1010 C1280 ) \nC1011_=_C1012( C1011 C1012 ) C1011_=_C1013( C1011 C1013 ) C1011_=_C1014( C1011 C1014 ) C1011_=_C1015( C1011 C1015 ) C1011_=_C1016( C1011 C1016 ) C1011_=_C1017( C1011 C1017 ) \nC1011_=_C1018( C1011 C1018 ) C1011_=_C1019( C1011 C1019 ) C1011_=_C1020( C1011 C1020 ) C1011_=_C1021(</w:t>
      </w:r>
    </w:p>
    <w:p>
      <w:pPr>
        <w:pStyle w:val="PreformattedText"/>
        <w:bidi w:val="0"/>
        <w:spacing w:before="0" w:after="0"/>
        <w:jc w:val="left"/>
        <w:rPr/>
      </w:pPr>
      <w:r>
        <w:rPr/>
        <w:t xml:space="preserve"> </w:t>
      </w:r>
      <w:r>
        <w:rPr/>
        <w:t>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035( C1011 C1035 ) \nC1011_=_C1036( C1011 C1036 ) C1011_=_C1037( C1011 C1037 ) C1011_=_C1038( C1011 C1038 ) C1011_=_C1039( C1011 C1039 ) C1011_=_C1040( C1011 C1040 ) C1011_=_C1041( C1011 C1041 ) \nC1011_=_C1042( C1011 C1042 ) C1011_=_C1043( C1011 C1043 ) C1011_=_C1044( C1011 C1044 ) C1011_=_C1045( C1011 C1045 ) C1011_=_C1046( C1011 C1046 ) C1011_=_C1047( C1011 C1047 ) \nC1011_=_C1048( C1011 C1048 ) C1011_=_C1199( C1011 C1199 ) C1011_=_C1322( C1011 C1322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 C1012 C1035 ) C1012_=_C1036( C1012 C1036 ) C1012_=_C1037( C1012 C1037 ) C1012_=_C1038( C1012 C1038 ) C1012_=_C1039( C1012 C1039 ) \nC1012_=_C1040( C1012 C1040 ) C1012_=_C1041( C1012 C1041 ) C1012_=_C1042( C1012 C1042 ) C1012_=_C1043( C1012 C1043 ) C1012_=_C1044( C1012 C1044 ) C1012_=_C1045( C1012 C1045 ) \nC1012_=_C1046( C1012 C1046 ) C1012_=_C1047( C1012 C1047 ) C1012_=_C1048( C1012 C1048 ) C1012_=_C1200( C1012 C1200 ) C1012_=_C1365( C1012 C1365 ) C1013_=_C1014( C1013 C1014 ) \nC1013_=_C1015( C1013 C1015 ) 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2( C1013 C1042 ) C1013_=_C1043( C1013 C1043 ) C1013_=_C1044( C1013 C1044 ) \nC1013_=_C1045( C1013 C1045 ) C1013_=_C1046( C1013 C1046 ) C1013_=_C1047( C1013 C1047 ) C1013_=_C1048( C1013 C1048 ) C1013_=_C1201( C1013 C1201 ) C1013_=_C1395( C1013 C1395 ) \nC1014_=_C1015( C1014 C1015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4_=_C1040( C1014 C1040 ) C1014_=_C1041( C1014 C1041 ) C1014_=_C1042( C1014 C1042 ) C1014_=_C1043( C1014 C1043 ) C1014_=_C1044( C1014 C1044 ) \nC1014_=_C1045( C1014 C1045 ) C1014_=_C1046( C1014 C1046 ) C1014_=_C1047( C1014 C1047 ) C1014_=_C1048( C1014 C1048 ) C1015_=_C1016( C1015 C1016 ) C1015_=_C1017( C1015 C1017 ) \nC1015_=_C1018( C1015 C1018 ) C1015_=_C1019( C1015 C1019 ) C1015_=_C1020( C1015 C1020 ) C1015_=_C1021( C1015 C1021 ) C1015_=_C1022( C1015 C1022 ) C1015_=_C1023( C1015 C1023 ) \nC1015_=_C1024( C1015 C1024 ) C1015_=_C1025( C1015 C1025 ) C1015_=_C1026( C1015 C1026 ) C1015_=_C1027( C1015 C1027 ) C1015_=_C1028( C1015 C1028 ) C1015_=_C1029( C1015 C1029 ) \nC1015_=_C1030( C1015 C1030 ) C1015_=_C1031( C1015 C1031 ) C1015_=_C1032( C1015 C1032 ) C1015_=_C1033( C1015 C1033 ) C1015_=_C1034( C1015 C1034 ) C1015_=_C1035( C1015 C1035 ) \nC1015_=_C1036( C1015 C1036 ) C1015_=_C1037( C1015 C1037 ) C1015_=_C1038( C1015 C1038 ) C1015_=_C1039( C1015 C1039 ) C1015_=_C1040( C1015 C1040 ) C1015_=_C1041( C1015 C1041 ) \nC1015_=_C1042( C1015 C1042 ) C1015_=_C1043( C1015 C1043 ) C1015_=_C1044( C1015 C1044 ) C1015_=_C1045( C1015 C1045 ) C1015_=_C1046( C1015 C1046 ) C1015_=_C1047( C1015 C1047 ) \nC1015_=_C1048( C1015 C1048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6_=_C1041( C1016 C1041 ) C1016_=_C1042( C1016 C1042 ) C1016_=_C1043( C1016 C1043 ) C1016_=_C1044( C1016 C1044 ) C1016_=_C1045( C1016 C1045 ) \nC1016_=_C1046( C1016 C1046 ) C1016_=_C1047( C1016 C1047 ) C1016_=_C1048( C1016 C1048 ) C1016_=_C1202( C1016 C1202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2( C1017 C1042 ) C1017_=_C1043( C1017 C1043 ) \nC1017_=_C1044( C1017 C1044 ) C1017_=_C1045( C1017 C1045 ) C1017_=_C1046( C1017 C1046 ) C1017_=_C1047( C1017 C1047 ) C1017_=_C1048( C1017 C1048 ) C1017_=_C1203( C1017 C1203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1044( C1018 C1044 ) C1018_=_C1045( C1018 C1045 ) C1018_=_C1046( C1018 C1046 ) C1018_=_C1047( C1018 C1047 ) C1018_=_C1048( C1018 C104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19_=_C1047( C1019 C1047 ) C1019_=_C1048( C1019 C1048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w:t>
      </w:r>
    </w:p>
    <w:p>
      <w:pPr>
        <w:pStyle w:val="PreformattedText"/>
        <w:bidi w:val="0"/>
        <w:spacing w:before="0" w:after="0"/>
        <w:jc w:val="left"/>
        <w:rPr/>
      </w:pPr>
      <w:r>
        <w:rPr/>
        <w:t xml:space="preserve"> </w:t>
      </w:r>
      <w:r>
        <w:rPr/>
        <w:t>C1021 C1036 ) \nC1021_=_C1037( C1021 C1037 ) C1021_=_C1038( C1021 C1038 ) C1021_=_C1039( C1021 C1039 ) C1021_=_C1040( C1021 C1040 ) C1021_=_C1041( C1021 C1041 ) C1021_=_C1042( C1021 C1042 ) \nC1021_=_C1043( C1021 C1043 ) C1021_=_C1044( C1021 C1044 ) C1021_=_C1045( C1021 C1045 ) C1021_=_C1046( C1021 C1046 ) C1021_=_C1047( C1021 C1047 ) C1021_=_C1048( C1021 C1048 ) \nC1021_=_C1205( C1021 C1205 ) C1021_=_C1733( C1021 C1733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206( C1022 C1206 ) C1022_=_C1777( C1022 C1777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046( C1023 C1046 ) C1023_=_C1047( C1023 C1047 ) \nC1023_=_C1048( C1023 C1048 ) C1023_=_C1207( C1023 C1207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045( C1024 C1045 ) C1024_=_C1046( C1024 C1046 ) \nC1024_=_C1047( C1024 C1047 ) C1024_=_C1048( C1024 C1048 ) C1024_=_C1819( C1024 C1819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208( C1027 C1208 ) C1027_=_C1869( C1027 C1869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8_=_C1046( C1028 C1046 ) C1028_=_C1047( C1028 C1047 ) \nC1028_=_C1048( C1028 C1048 ) C1028_=_C1209( C1028 C1209 ) C1028_=_C1887( C1028 C1887 ) C1029_=_C1030( C1029 C1030 ) C1029_=_C1031( C1029 C1031 ) C1029_=_C1032( C1029 C1032 ) \nC1029_=_C1033( C1029 C1033 ) C1029_=_C1034( C1029 C1034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210( C1029 C1210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211( C1030 C1211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1_=_C1212( C1031 C1212 ) \nC1031_=_C1943( C1031 C1943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213( C1033 C1213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214( C1034 C1214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215( C1035 C1215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216( C1036 C1216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7_=_C1220( C1037 C1220 ) C1038_=_C1039( C1038 C1039 ) C1038_=_C1040( C1038 C1040 ) C1038_=_C1041( C1038 C1041 ) \nC1038_=_C1042( C1038 C1042 ) C1038_=_C1043( C1038 C1043 ) C1038_=_C1044( C1038 C1044 ) C1038_=_C1045( C1038 C1045 ) C1038_=_C1046( C1038 C1046 ) C1038_=_C1047( C1038 C1047 ) \nC1038_=_C1048( C1038 C1048 )</w:t>
      </w:r>
    </w:p>
    <w:p>
      <w:pPr>
        <w:pStyle w:val="PreformattedText"/>
        <w:bidi w:val="0"/>
        <w:spacing w:before="0" w:after="0"/>
        <w:jc w:val="left"/>
        <w:rPr/>
      </w:pPr>
      <w:r>
        <w:rPr/>
        <w:t xml:space="preserve"> </w:t>
      </w:r>
      <w:r>
        <w:rPr/>
        <w:t>C1038_=_C1221( C1038 C1221 ) C1039_=_C1040( C1039 C1040 ) C1039_=_C1041( C1039 C1041 ) C1039_=_C1042( C1039 C1042 ) C1039_=_C1043( C1039 C1043 ) \nC1039_=_C1044( C1039 C1044 ) C1039_=_C1045( C1039 C1045 ) C1039_=_C1046( C1039 C1046 ) C1039_=_C1047( C1039 C1047 ) C1039_=_C1048( C1039 C1048 ) C1040_=_C1041( C1040 C1041 ) \nC1040_=_C1042( C1040 C1042 ) C1040_=_C1043( C1040 C1043 ) C1040_=_C1044( C1040 C1044 ) C1040_=_C1045( C1040 C1045 ) C1040_=_C1046( C1040 C1046 ) C1040_=_C1047( C1040 C1047 ) \nC1040_=_C1048( C1040 C1048 ) C1041_=_C1042( C1041 C1042 ) C1041_=_C1043( C1041 C1043 ) C1041_=_C1044( C1041 C1044 ) C1041_=_C1045( C1041 C1045 ) C1041_=_C1046( C1041 C1046 ) \nC1041_=_C1047( C1041 C1047 ) C1041_=_C1048( C1041 C1048 ) C1042_=_C1043( C1042 C1043 ) C1042_=_C1044( C1042 C1044 ) C1042_=_C1045( C1042 C1045 ) C1042_=_C1046( C1042 C1046 ) \nC1042_=_C1047( C1042 C1047 ) C1042_=_C1048( C1042 C1048 ) C1043_=_C1044( C1043 C1044 ) C1043_=_C1045( C1043 C1045 ) C1043_=_C1046( C1043 C1046 ) C1043_=_C1047( C1043 C1047 ) \nC1043_=_C1048( C1043 C1048 ) C1043_=_C2005( C1043 C2005 ) C1044_=_C1045( C1044 C1045 ) C1044_=_C1046( C1044 C1046 ) C1044_=_C1047( C1044 C1047 ) C1044_=_C1048( C1044 C1048 ) \nC1045_=_C1046( C1045 C1046 ) C1045_=_C1047( C1045 C1047 ) C1045_=_C1048( C1045 C1048 ) C1046_=_C1047( C1046 C1047 ) C1046_=_C1048( C1046 C1048 ) C1047_=_C1048( C1047 C1048 ) \nC1053_=_C1079( C1053 C1079 ) C1053_=_C1197( C1053 C1197 ) C1053_=_C1198( C1053 C1198 ) C1053_=_C1199( C1053 C1199 ) C1053_=_C1200( C1053 C1200 ) C1053_=_C1201( C1053 C1201 ) \nC1053_=_C1202( C1053 C1202 ) C1053_=_C1203( C1053 C1203 ) C1053_=_C1204( C1053 C1204 ) C1053_=_C1205( C1053 C1205 ) C1053_=_C1206( C1053 C1206 ) C1053_=_C1207( C1053 C1207 ) \nC1053_=_C1208( C1053 C1208 ) C1053_=_C1209( C1053 C1209 ) C1053_=_C1210( C1053 C1210 ) C1053_=_C1211( C1053 C1211 ) C1053_=_C1212( C1053 C1212 ) C1053_=_C1213( C1053 C1213 ) \nC1053_=_C1214( C1053 C1214 ) C1053_=_C1215( C1053 C1215 ) C1053_=_C1216( C1053 C1216 ) C1053_=_C1217( C1053 C1217 ) C1053_=_C1218( C1053 C1218 ) C1053_=_C1219( C1053 C1219 ) \nC1053_=_C1220( C1053 C1220 ) C1053_=_C1221( C1053 C1221 ) C1053_=_C1223( C1053 C1223 ) C1053_=_C1224( C1053 C1224 ) C1079_=_C1197( C1079 C1197 ) C1079_=_C1198( C1079 C1198 ) \nC1079_=_C1199( C1079 C1199 ) C1079_=_C1200( C1079 C1200 ) C1079_=_C1201( C1079 C1201 ) C1079_=_C1202( C1079 C1202 ) C1079_=_C1203( C1079 C1203 ) C1079_=_C1204( C1079 C1204 ) \nC1079_=_C1205( C1079 C1205 ) C1079_=_C1206( C1079 C1206 ) C1079_=_C1207( C1079 C1207 ) C1079_=_C1208( C1079 C1208 ) C1079_=_C1209( C1079 C1209 ) C1079_=_C1210( C1079 C1210 ) \nC1079_=_C1211( C1079 C1211 ) C1079_=_C1212( C1079 C1212 ) C1079_=_C1213( C1079 C1213 ) C1079_=_C1214( C1079 C1214 ) C1079_=_C1215( C1079 C1215 ) C1079_=_C1216( C1079 C1216 ) \nC1079_=_C1217( C1079 C1217 ) C1079_=_C1218( C1079 C1218 ) C1079_=_C1219( C1079 C1219 ) C1079_=_C1220( C1079 C1220 ) C1079_=_C1221( C1079 C1221 ) C1079_=_C1223( C1079 C1223 ) \nC1079_=_C1224( C1079 C1224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7_=_C1210( C1197 C1210 ) C1197_=_C1211( C1197 C1211 ) C1197_=_C1212( C1197 C1212 ) C1197_=_C1213( C1197 C1213 ) C1197_=_C1214( C1197 C1214 ) \nC1197_=_C1215( C1197 C1215 ) C1197_=_C1216( C1197 C1216 ) C1197_=_C1217( C1197 C1217 ) C1197_=_C1218( C1197 C1218 ) C1197_=_C1219( C1197 C1219 ) C1197_=_C1220( C1197 C1220 ) \nC1197_=_C1221( C1197 C1221 ) C1197_=_C1223( C1197 C1223 ) C1197_=_C1224( C1197 C1224 ) C1197_=_C1246( C1197 C1246 ) C1198_=_C1199( C1198 C1199 ) C1198_=_C1200( C1198 C1200 ) \nC1198_=_C1201( C1198 C1201 ) C1198_=_C1202( C1198 C1202 ) C1198_=_C1203( C1198 C1203 ) C1198_=_C1204( C1198 C1204 ) C1198_=_C1205( C1198 C1205 ) C1198_=_C1206( C1198 C1206 ) \nC1198_=_C1207( C1198 C1207 ) C1198_=_C1208( C1198 C1208 ) C1198_=_C1209( C1198 C1209 ) C1198_=_C1210( C1198 C1210 ) C1198_=_C1211( C1198 C1211 ) C1198_=_C1212( C1198 C1212 ) \nC1198_=_C1213( C1198 C1213 ) C1198_=_C1214( C1198 C1214 ) C1198_=_C1215( C1198 C1215 ) C1198_=_C1216( C1198 C1216 ) C1198_=_C1217( C1198 C1217 ) C1198_=_C1218( C1198 C1218 ) \nC1198_=_C1219( C1198 C1219 ) C1198_=_C1220( C1198 C1220 ) C1198_=_C1221( C1198 C1221 ) C1198_=_C1223( C1198 C1223 ) C1198_=_C1224( C1198 C1224 ) C1198_=_C1280( C1198 C1280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221( C1199 C1221 ) C1199_=_C1223( C1199 C1223 ) C1199_=_C1224( C1199 C1224 ) \nC1199_=_C1322( C1199 C1322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0_=_C1212( C1200 C1212 ) C1200_=_C1213( C1200 C1213 ) C1200_=_C1214( C1200 C1214 ) C1200_=_C1215( C1200 C1215 ) C1200_=_C1216( C1200 C1216 ) C1200_=_C1217( C1200 C1217 ) \nC1200_=_C1218( C1200 C1218 ) C1200_=_C1219( C1200 C1219 ) C1200_=_C1220( C1200 C1220 ) C1200_=_C1221( C1200 C1221 ) C1200_=_C1223( C1200 C1223 ) C1200_=_C1224( C1200 C1224 ) \nC1200_=_C1365( C1200 C1365 ) C1201_=_C1202( C1201 C1202 ) C1201_=_C1203( C1201 C1203 ) C1201_=_C1204( C1201 C1204 ) C1201_=_C1205( C1201 C1205 ) C1201_=_C1206( C1201 C1206 ) \nC1201_=_C1207( C1201 C1207 ) C1201_=_C1208( C1201 C1208 ) C1201_=_C1209( C1201 C1209 ) C1201_=_C1210( C1201 C1210 ) C1201_=_C1211( C1201 C1211 ) C1201_=_C1212( C1201 C1212 ) \nC1201_=_C1213( C1201 C1213 ) C1201_=_C1214( C1201 C1214 ) C1201_=_C1215( C1201 C1215 ) C1201_=_C1216( C1201 C1216 ) C1201_=_C1217( C1201 C1217 ) C1201_=_C1218( C1201 C1218 ) \nC1201_=_C1219( C1201 C1219 ) C1201_=_C1220( C1201 C1220 ) C1201_=_C1221( C1201 C1221 ) C1201_=_C1223( C1201 C1223 ) C1201_=_C1224( C1201 C1224 ) C1201_=_C1395( C1201 C1395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3( C1202 C1223 ) C1202_=_C1224( C1202 C1224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1217( C1203 C1217 ) C1203_=_C1218( C1203 C1218 ) \nC1203_=_C1219( C1203 C1219 ) C1203_=_C1220( C1203 C1220 ) C1203_=_C1221( C1203 C1221 ) C1203_=_C1223( C1203 C1223 ) C1203_=_C1224( C1203 C1224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223( C1204 C1223 ) C1204_=_C1224( C1204 C1224 ) \nC1204_=_C1708( C1204 C1708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3( C1205 C1223 ) \nC1205_=_C1224( C1205 C1224 ) C1205_=_C1733( C1205 C1733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3( C1206 C1223 ) \nC1206_=_C1224( C1206 C1224 ) C1206_=_C1777( C1206 C1777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w:t>
      </w:r>
    </w:p>
    <w:p>
      <w:pPr>
        <w:pStyle w:val="PreformattedText"/>
        <w:bidi w:val="0"/>
        <w:spacing w:before="0" w:after="0"/>
        <w:jc w:val="left"/>
        <w:rPr/>
      </w:pPr>
      <w:r>
        <w:rPr/>
        <w:t xml:space="preserve"> </w:t>
      </w:r>
      <w:r>
        <w:rPr/>
        <w:t>C1207 C1220 ) C1207_=_C1221( C1207 C1221 ) C1207_=_C1223( C1207 C1223 ) C1207_=_C1224( C1207 C1224 ) \nC1208_=_C1209( C1208 C1209 ) C1208_=_C1210( C1208 C1210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3( C1208 C1223 ) C1208_=_C1224( C1208 C1224 ) C1208_=_C1869( C1208 C1869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3( C1209 C1223 ) C1209_=_C1224( C1209 C1224 ) \nC1209_=_C1887( C1209 C1887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3( C1210 C1223 ) C1210_=_C1224( C1210 C1224 ) C1211_=_C1212( C1211 C1212 ) C1211_=_C1213( C1211 C1213 ) C1211_=_C1214( C1211 C1214 ) C1211_=_C1215( C1211 C1215 ) \nC1211_=_C1216( C1211 C1216 ) C1211_=_C1217( C1211 C1217 ) C1211_=_C1218( C1211 C1218 ) C1211_=_C1219( C1211 C1219 ) C1211_=_C1220( C1211 C1220 ) C1211_=_C1221( C1211 C1221 ) \nC1211_=_C1223( C1211 C1223 ) C1211_=_C1224( C1211 C1224 ) C1212_=_C1213( C1212 C1213 ) C1212_=_C1214( C1212 C1214 ) C1212_=_C1215( C1212 C1215 ) C1212_=_C1216( C1212 C1216 ) \nC1212_=_C1217( C1212 C1217 ) C1212_=_C1218( C1212 C1218 ) C1212_=_C1219( C1212 C1219 ) C1212_=_C1220( C1212 C1220 ) C1212_=_C1221( C1212 C1221 ) C1212_=_C1223( C1212 C1223 ) \nC1212_=_C1224( C1212 C1224 ) C1212_=_C1943( C1212 C1943 ) C1213_=_C1214( C1213 C1214 ) C1213_=_C1215( C1213 C1215 ) C1213_=_C1216( C1213 C1216 ) C1213_=_C1217( C1213 C1217 ) \nC1213_=_C1218( C1213 C1218 ) C1213_=_C1219( C1213 C1219 ) C1213_=_C1220( C1213 C1220 ) C1213_=_C1221( C1213 C1221 ) C1213_=_C1223( C1213 C1223 ) C1213_=_C1224( C1213 C1224 ) \nC1214_=_C1215( C1214 C1215 ) C1214_=_C1216( C1214 C1216 ) C1214_=_C1217( C1214 C1217 ) C1214_=_C1218( C1214 C1218 ) C1214_=_C1219( C1214 C1219 ) C1214_=_C1220( C1214 C1220 ) \nC1214_=_C1221( C1214 C1221 ) C1214_=_C1223( C1214 C1223 ) C1214_=_C1224( C1214 C1224 ) C1215_=_C1216( C1215 C1216 ) C1215_=_C1217( C1215 C1217 ) C1215_=_C1218( C1215 C1218 ) \nC1215_=_C1219( C1215 C1219 ) C1215_=_C1220( C1215 C1220 ) C1215_=_C1221( C1215 C1221 ) C1215_=_C1223( C1215 C1223 ) C1215_=_C1224( C1215 C1224 ) C1216_=_C1217( C1216 C1217 ) \nC1216_=_C1218( C1216 C1218 ) C1216_=_C1219( C1216 C1219 ) C1216_=_C1220( C1216 C1220 ) C1216_=_C1221( C1216 C1221 ) C1216_=_C1223( C1216 C1223 ) C1216_=_C1224( C1216 C1224 ) \nC1217_=_C1218( C1217 C1218 ) C1217_=_C1219( C1217 C1219 ) C1217_=_C1220( C1217 C1220 ) C1217_=_C1221( C1217 C1221 ) C1217_=_C1223( C1217 C1223 ) C1217_=_C1224( C1217 C1224 ) \nC1218_=_C1219( C1218 C1219 ) C1218_=_C1220( C1218 C1220 ) C1218_=_C1221( C1218 C1221 ) C1218_=_C1223( C1218 C1223 ) C1218_=_C1224( C1218 C1224 ) C1219_=_C1220( C1219 C1220 ) \nC1219_=_C1221( C1219 C1221 ) C1219_=_C1223( C1219 C1223 ) C1219_=_C1224( C1219 C1224 ) C1220_=_C1221( C1220 C1221 ) C1220_=_C1223( C1220 C1223 ) C1220_=_C1224( C1220 C1224 ) \nC1221_=_C1223( C1221 C1223 ) C1221_=_C1224( C1221 C1224 ) C1223_=_C1224( C1223 C1224 ) C1246_=_C1280( C1246 C1280 ) C1246_=_C1322( C1246 C1322 ) C1246_=_C1365( C1246 C1365 ) \nC1246_=_C1395( C1246 C1395 ) C1246_=_C1708( C1246 C1708 ) C1246_=_C1733( C1246 C1733 ) C1246_=_C1777( C1246 C1777 ) C1246_=_C1819( C1246 C1819 ) C1246_=_C1869( C1246 C1869 ) \nC1246_=_C1887( C1246 C1887 ) C1246_=_C1943( C1246 C1943 ) C1246_=_C2005( C1246 C2005 ) C1246_=_C2006( C1246 C2006 ) C1280_=_C1322( C1280 C1322 ) C1280_=_C1365( C1280 C1365 ) \nC1280_=_C1395( C1280 C1395 ) C1280_=_C1708( C1280 C1708 ) C1280_=_C1733( C1280 C1733 ) C1280_=_C1777( C1280 C1777 ) C1280_=_C1819( C1280 C1819 ) C1280_=_C1869( C1280 C1869 ) \nC1280_=_C1887( C1280 C1887 ) C1280_=_C1943( C1280 C1943 ) C1280_=_C2005( C1280 C2005 ) C1280_=_C2006( C1280 C2006 ) C1322_=_C1365( C1322 C1365 ) C1322_=_C1395( C1322 C1395 ) \nC1322_=_C1708( C1322 C1708 ) C1322_=_C1733( C1322 C1733 ) C1322_=_C1777( C1322 C1777 ) C1322_=_C1819( C1322 C1819 ) C1322_=_C1869( C1322 C1869 ) C1322_=_C1887( C1322 C1887 ) \nC1322_=_C1943( C1322 C1943 ) C1322_=_C2005( C1322 C2005 ) C1322_=_C2006( C1322 C2006 ) C1365_=_C1395( C1365 C1395 ) C1365_=_C1708( C1365 C1708 ) C1365_=_C1733( C1365 C1733 ) \nC1365_=_C1777( C1365 C1777 ) C1365_=_C1819( C1365 C1819 ) C1365_=_C1869( C1365 C1869 ) C1365_=_C1887( C1365 C1887 ) C1365_=_C1943( C1365 C1943 ) C1365_=_C2005( C1365 C2005 ) \nC1365_=_C2006( C1365 C2006 ) C1395_=_C1708( C1395 C1708 ) C1395_=_C1733( C1395 C1733 ) C1395_=_C1777( C1395 C1777 ) C1395_=_C1819( C1395 C1819 ) C1395_=_C1869( C1395 C1869 ) \nC1395_=_C1887( C1395 C1887 ) C1395_=_C1943( C1395 C1943 ) C1395_=_C2005( C1395 C2005 ) C1395_=_C2006( C1395 C2006 ) C1708_=_C1733( C1708 C1733 ) C1708_=_C1777( C1708 C1777 ) \nC1708_=_C1819( C1708 C1819 ) C1708_=_C1869( C1708 C1869 ) C1708_=_C1887( C1708 C1887 ) C1708_=_C1943( C1708 C1943 ) C1708_=_C2005( C1708 C2005 ) C1708_=_C2006( C1708 C2006 ) \nC1733_=_C1777( C1733 C1777 ) C1733_=_C1819( C1733 C1819 ) C1733_=_C1869( C1733 C1869 ) C1733_=_C1887( C1733 C1887 ) C1733_=_C1943( C1733 C1943 ) C1733_=_C2005( C1733 C2005 ) \nC1733_=_C2006( C1733 C2006 ) C1777_=_C1819( C1777 C1819 ) C1777_=_C1869( C1777 C1869 ) C1777_=_C1887( C1777 C1887 ) C1777_=_C1943( C1777 C1943 ) C1777_=_C2005( C1777 C2005 ) \nC1777_=_C2006( C1777 C2006 ) C1819_=_C1869( C1819 C1869 ) C1819_=_C1887( C1819 C1887 ) C1819_=_C1943( C1819 C1943 ) C1819_=_C2005( C1819 C2005 ) C1819_=_C2006( C1819 C2006 ) \nC1869_=_C1887( C1869 C1887 ) C1869_=_C1943( C1869 C1943 ) C1869_=_C2005( C1869 C2005 ) C1869_=_C2006( C1869 C2006 ) C1887_=_C1943( C1887 C1943 ) C1887_=_C2005( C1887 C2005 ) \nC1887_=_C2006( C1887 C2006 ) C1943_=_C2005( C1943 C2005 ) C1943_=_C2006( C1943 C2006 ) C2005_=_C2006( C2005 C2006 ) "];294-&gt;326[label="205: C134 C228 C251 C270 C289 \nC364 C387 C388 C409 C410 C447 \nC549 C561 C587 C588 C600 C609 \nC614 C615 C621 C656 C661 C662 \nC668 C701 C706 C707 C713 C747 \nC752 C753 C759 C791 C794 C795 \nC796 C798 C799 C800 C801 C802 \nC803 C804 C805 C806 C807 C808 \nC809 C810 C811 C812 C813 C814 \nC815 C816 C817 C818 C819 C820 \nC821 C822 C823 C824 C825 C826 \nC827 C828 C829 C830 C831 C832 \nC833 C834 C835 C836 C838 C863 \nC888 C889 C923 C929 C966 C967 \nC968 C969 C971 C972 C973 C974 \nC975 C976 C977 C978 C979 C980 \nC981 C982 C983 C984 C985 C986 \nC987 C988 C989 C990 C991 C992 \nC993 C994 C995 C996 C997 C998 \nC999 C1000 C1001 C1002 C1003 C1004 \nC1005 C1006 C1007 C1009 C1010 C1011 \nC1012 C1013 C1014 C1015 C1016 C1017 \nC1018 C1019 C1020 C1021 C1022 C1023 \nC1024 C1025 C1026 C1027 C1028 C1029 \nC1030 C1031 C1032 C1033 C1034 C1035 \nC1036 C1037 C1038 C1039 C1040 C1041 \nC1042 C1043 C1044 C1045 C1046 C1047 \nC1048 C1053 C1079 C1197 C1198 C1199 \nC1200 C1201 C1202 C1203 C1204 C1205 \nC1206 C1207 C1208 C1209 C1210 C1211 \nC1212 C1213 C1214 C1215 C1216 C1217 \nC1218 C1219 C1220 C1221 C1223 C1224 \nC1246 C1280 C1322 C1365 C1395 C1708 \nC1733 C1777 C1819 C1869 C1887 C1943 \nC2005 C2006 \n4861: C134_=_C387 ,C134_=_C409 ,C134_=_C587 ,C134_=_C600 ,C134_=_C609 ,\nC134_=_C656 ,C134_=_C701 ,C134_=_C747 ,C134_=_C791 ,C134_=_C794 ,C134_=_C795 ,\nC134_=_C796 ,C134_=_C798 ,C134_=_C799 ,C134_=_C800 ,C134_=_C801 ,C134_=_C802 ,\nC134_=_C803 ,C134_=_C804 ,C134_=_C805 ,C134_=_C806 ,C134_=_C807 ,C134_=_C808 ,\nC134_=_C809 ,C134_=_C810 ,C134_=_C811 ,C134_=_C812 ,C134_=_C813 ,C134_=_C814 ,\nC134_=_C815 ,C134_=_C816 ,C134_=_C817 ,C134_=_C818 ,C134_=_C819 ,C134_=_C820 ,\nC134_=_C821 ,C134_=_C822 ,C134_=_C823 ,C134_=_C824 ,C134_=_C825 ,C134_=_C826 ,\nC134_=_C827 ,C134_=_C828 ,C134_=_C829 ,C134_=_C830 ,C134_=_C831 ,C134_=_C832 ,\nC134_=_C833 ,C134_=_C834 ,C134_=_C835 ,C134_=_C836 ,C228_=_C364 ,C228_=_C561 ,\nC228_=_C614 ,C228_=_C661 ,C228_=_C706 ,C228_=_C752 ,C228_=_C838 ,C228_=_C863 ,\nC228_=_C888 ,C228_=_C923 ,C228_=_C966 ,C228_=_C967 ,C228_=_C968 ,C228_=_C969 ,\nC228_=_C971 ,C228_=_C972 ,C228_=_C973 ,C228_=_C974 ,C228_=_C975 ,C228_=_C976 ,\nC228_=_C977 ,C228_=_C978 ,C228_=_C979 ,C228_=_C980 ,C228_=_C981 ,C228_=_C982 ,\nC228_=_C983 ,C228_=_C984 ,C228_=_C985 ,C228_=_C986 ,C228_=_C987 ,C228_=_C988 ,\nC228_=_C989 ,C228_=_C990 ,C228_=_C991 ,C228_=_C992 ,C228_=_C993 ,C228_=_C994 ,\nC228_=_C995 ,C228_=_C996 ,C228_=_C997 ,C228_=_C998 ,C228_=_C999 ,C228_=_C1000 ,\nC228_=_C1001 ,C228_=_C1002 ,C228_=_C1003 ,C228_=_C1004 ,C251_=_C388 ,C251_=_C410 ,\nC251_=_C447 ,C251_=_C588 ,C251_=_C615 ,C251_=_C662 ,C251_=_C707 ,C251_=_C753 ,\nC251_=_C889 ,C251_=_C1005 ,C251_=_C1006 ,C251_=_C1007 ,C251_=_C1009 ,C251_=_C1010 ,\nC251_=_C1011 ,C251_=_C1012 ,C251_=_C1013 ,C251_=_C1014 ,C251_=_C1015 ,C251_=_C1016 ,\nC251_=_C1017 ,C251_=_C1018 ,C251_=_C1019 ,C251_=_C1020 ,C251_=_C1021 ,C251_=_C1022 ,\nC251_=_C1023 ,C251_=_C1024 ,C251_=_C1025 ,C251_=_C1026 ,C251_=_C1027 ,C251_=_C1028 ,\nC251_=_C1029 ,C251_=_C1030 ,C251_=_C1031 ,C251_=_C1032 ,C251_=_C1033 ,C251_=_C1034 ,\nC251_=_C1035 ,C251_=_C1036 ,C251_=_C1037 ,C251_=_C1038 ,C251_=_C1039 ,C251_=_C1040 ,\nC251_=_C1041 ,C251_=_C1042 ,C251_=_C1043 ,C251_=_C1044 ,C251_=_C1045 ,C251_=_C1046 ,\nC251_=_C1047 ,C251_=_C1048 ,C270_=_C289 ,C270_=_C549 ,C270_=_C621 ,C270_=_C668 ,\nC270_=_C713 ,C270_=_C759 ,C270_=_C929 ,C270_=_C1053 ,C270_=_C1079 ,C270_=_C1197 ,\nC270_=_C1198 ,C270_=_C1199 ,C270_=_C1200 ,C270_=_C1201 ,C270_=_C1202 ,C270_=_C1203 ,\nC270_=_C1204 ,C270_=_C1205</w:t>
      </w:r>
    </w:p>
    <w:p>
      <w:pPr>
        <w:pStyle w:val="PreformattedText"/>
        <w:bidi w:val="0"/>
        <w:spacing w:before="0" w:after="0"/>
        <w:jc w:val="left"/>
        <w:rPr/>
      </w:pPr>
      <w:r>
        <w:rPr/>
        <w:t xml:space="preserve"> </w:t>
      </w:r>
      <w:r>
        <w:rPr/>
        <w:t>,C270_=_C1206 ,C270_=_C1207 ,C270_=_C1208 ,C270_=_C1209 ,\nC270_=_C1210 ,C270_=_C1211 ,C270_=_C1212 ,C270_=_C1213 ,C270_=_C1214 ,C270_=_C1215 ,\nC270_=_C1216 ,C270_=_C1217 ,C270_=_C1218 ,C270_=_C1219 ,C270_=_C1220 ,C270_=_C1221 ,\nC270_=_C1223 ,C270_=_C1224 ,C289_=_C549 ,C289_=_C621 ,C289_=_C668 ,C289_=_C713 ,\nC289_=_C759 ,C289_=_C929 ,C289_=_C1053 ,C289_=_C1079 ,C289_=_C1197 ,C289_=_C1198 ,\nC289_=_C1199 ,C289_=_C1200 ,C289_=_C1201 ,C289_=_C1202 ,C289_=_C1203 ,C289_=_C1204 ,\nC289_=_C1205 ,C289_=_C1206 ,C289_=_C1207 ,C289_=_C1208 ,C289_=_C1209 ,C289_=_C1210 ,\nC289_=_C1211 ,C289_=_C1212 ,C289_=_C1213 ,C289_=_C1214 ,C289_=_C1215 ,C289_=_C1216 ,\nC289_=_C1217 ,C289_=_C1218 ,C289_=_C1219 ,C289_=_C1220 ,C289_=_C1221 ,C289_=_C1223 ,\nC289_=_C1224 ,C364_=_C561 ,C364_=_C614 ,C364_=_C661 ,C364_=_C706 ,C364_=_C752 ,\nC364_=_C838 ,C364_=_C863 ,C364_=_C888 ,C364_=_C923 ,C364_=_C966 ,C364_=_C967 ,\nC364_=_C968 ,C364_=_C969 ,C364_=_C971 ,C364_=_C972 ,C364_=_C973 ,C364_=_C974 ,\nC364_=_C975 ,C364_=_C976 ,C364_=_C977 ,C364_=_C978 ,C364_=_C979 ,C364_=_C980 ,\nC364_=_C981 ,C364_=_C982 ,C364_=_C983 ,C364_=_C984 ,C364_=_C985 ,C364_=_C986 ,\nC364_=_C987 ,C364_=_C988 ,C364_=_C989 ,C364_=_C990 ,C364_=_C991 ,C364_=_C992 ,\nC364_=_C993 ,C364_=_C994 ,C364_=_C995 ,C364_=_C996 ,C364_=_C997 ,C364_=_C998 ,\nC364_=_C999 ,C364_=_C1000 ,C364_=_C1001 ,C364_=_C1002 ,C364_=_C1003 ,C364_=_C1004 ,\nC387_=_C388 ,C387_=_C409 ,C387_=_C587 ,C387_=_C600 ,C387_=_C609 ,C387_=_C656 ,\nC387_=_C701 ,C387_=_C747 ,C387_=_C791 ,C387_=_C794 ,C387_=_C795 ,C387_=_C796 ,\nC387_=_C798 ,C387_=_C799 ,C387_=_C800 ,C387_=_C801 ,C387_=_C802 ,C387_=_C803 ,\nC387_=_C804 ,C387_=_C805 ,C387_=_C806 ,C387_=_C807 ,C387_=_C808 ,C387_=_C809 ,\nC387_=_C810 ,C387_=_C811 ,C387_=_C812 ,C387_=_C813 ,C387_=_C814 ,C387_=_C815 ,\nC387_=_C816 ,C387_=_C817 ,C387_=_C818 ,C387_=_C819 ,C387_=_C820 ,C387_=_C821 ,\nC387_=_C822 ,C387_=_C823 ,C387_=_C824 ,C387_=_C825 ,C387_=_C826 ,C387_=_C827 ,\nC387_=_C828 ,C387_=_C829 ,C387_=_C830 ,C387_=_C831 ,C387_=_C832 ,C387_=_C833 ,\nC387_=_C834 ,C387_=_C835 ,C387_=_C836 ,C388_=_C410 ,C388_=_C447 ,C388_=_C588 ,\nC388_=_C615 ,C388_=_C662 ,C388_=_C707 ,C388_=_C753 ,C388_=_C889 ,C388_=_C1005 ,\nC388_=_C1006 ,C388_=_C1007 ,C388_=_C1009 ,C388_=_C1010 ,C388_=_C1011 ,C388_=_C1012 ,\nC388_=_C1013 ,C388_=_C1014 ,C388_=_C1015 ,C388_=_C1016 ,C388_=_C1017 ,C388_=_C1018 ,\nC388_=_C1019 ,C388_=_C1020 ,C388_=_C1021 ,C388_=_C1022 ,C388_=_C1023 ,C388_=_C1024 ,\nC388_=_C1025 ,C388_=_C1026 ,C388_=_C1027 ,C388_=_C1028 ,C388_=_C1029 ,C388_=_C1030 ,\nC388_=_C1031 ,C388_=_C1032 ,C388_=_C1033 ,C388_=_C1034 ,C388_=_C1035 ,C388_=_C1036 ,\nC388_=_C1037 ,C388_=_C1038 ,C388_=_C1039 ,C388_=_C1040 ,C388_=_C1041 ,C388_=_C1042 ,\nC388_=_C1043 ,C388_=_C1044 ,C388_=_C1045 ,C388_=_C1046 ,C388_=_C1047 ,C388_=_C1048 ,\nC409_=_C410 ,C409_=_C587 ,C409_=_C600 ,C409_=_C609 ,C409_=_C656 ,C409_=_C701 ,\nC409_=_C747 ,C409_=_C791 ,C409_=_C794 ,C409_=_C795 ,C409_=_C796 ,C409_=_C798 ,\nC409_=_C799 ,C409_=_C800 ,C409_=_C801 ,C409_=_C802 ,C409_=_C803 ,C409_=_C804 ,\nC409_=_C805 ,C409_=_C806 ,C409_=_C807 ,C409_=_C808 ,C409_=_C809 ,C409_=_C810 ,\nC409_=_C811 ,C409_=_C812 ,C409_=_C813 ,C409_=_C814 ,C409_=_C815 ,C409_=_C816 ,\nC409_=_C817 ,C409_=_C818 ,C409_=_C819 ,C409_=_C820 ,C409_=_C821 ,C409_=_C822 ,\nC409_=_C823 ,C409_=_C824 ,C409_=_C825 ,C409_=_C826 ,C409_=_C827 ,C409_=_C828 ,\nC409_=_C829 ,C409_=_C830 ,C409_=_C831 ,C409_=_C832 ,C409_=_C833 ,C409_=_C834 ,\nC409_=_C835 ,C409_=_C836 ,C410_=_C447 ,C410_=_C588 ,C410_=_C615 ,C410_=_C662 ,\nC410_=_C707 ,C410_=_C753 ,C410_=_C889 ,C410_=_C1005 ,C410_=_C1006 ,C410_=_C1007 ,\nC410_=_C1009 ,C410_=_C1010 ,C410_=_C1011 ,C410_=_C1012 ,C410_=_C1013 ,C410_=_C1014 ,\nC410_=_C1015 ,C410_=_C1016 ,C410_=_C1017 ,C410_=_C1018 ,C410_=_C1019 ,C410_=_C1020 ,\nC410_=_C1021 ,C410_=_C1022 ,C410_=_C1023 ,C410_=_C1024 ,C410_=_C1025 ,C410_=_C1026 ,\nC410_=_C1027 ,C410_=_C1028 ,C410_=_C1029 ,C410_=_C1030 ,C410_=_C1031 ,C410_=_C1032 ,\nC410_=_C1033 ,C410_=_C1034 ,C410_=_C1035 ,C410_=_C1036 ,C410_=_C1037 ,C410_=_C1038 ,\nC410_=_C1039 ,C410_=_C1040 ,C410_=_C1041 ,C410_=_C1042 ,C410_=_C1043 ,C410_=_C1044 ,\nC410_=_C1045 ,C410_=_C1046 ,C410_=_C1047 ,C410_=_C1048 ,C447_=_C588 ,C447_=_C615 ,\nC447_=_C662 ,C447_=_C707 ,C447_=_C753 ,C447_=_C889 ,C447_=_C1005 ,C447_=_C1006 ,\nC447_=_C1007 ,C447_=_C1009 ,C447_=_C1010 ,C447_=_C1011 ,C447_=_C1012 ,C447_=_C1013 ,\nC447_=_C1014 ,C447_=_C1015 ,C447_=_C1016 ,C447_=_C1017 ,C447_=_C1018 ,C447_=_C1019 ,\nC447_=_C1020 ,C447_=_C1021 ,C447_=_C1022 ,C447_=_C1023 ,C447_=_C1024 ,C447_=_C1025 ,\nC447_=_C1026 ,C447_=_C1027 ,C447_=_C1028 ,C447_=_C1029 ,C447_=_C1030 ,C447_=_C1031 ,\nC447_=_C1032 ,C447_=_C1033 ,C447_=_C1034 ,C447_=_C1035 ,C447_=_C1036 ,C447_=_C1037 ,\nC447_=_C1038 ,C447_=_C1039 ,C447_=_C1040 ,C447_=_C1041 ,C447_=_C1042 ,C447_=_C1043 ,\nC447_=_C1044 ,C447_=_C1045 ,C447_=_C1046 ,C447_=_C1047 ,C447_=_C1048 ,C549_=_C621 ,\nC549_=_C668 ,C549_=_C713 ,C549_=_C759 ,C549_=_C929 ,C549_=_C1053 ,C549_=_C1079 ,\nC549_=_C1197 ,C549_=_C1198 ,C549_=_C1199 ,C549_=_C1200 ,C549_=_C1201 ,C549_=_C1202 ,\nC549_=_C1203 ,C549_=_C1204 ,C549_=_C1205 ,C549_=_C1206 ,C549_=_C1207 ,C549_=_C1208 ,\nC549_=_C1209 ,C549_=_C1210 ,C549_=_C1211 ,C549_=_C1212 ,C549_=_C1213 ,C549_=_C1214 ,\nC549_=_C1215 ,C549_=_C1216 ,C549_=_C1217 ,C549_=_C1218 ,C549_=_C1219 ,C549_=_C1220 ,\nC549_=_C1221 ,C549_=_C1223 ,C549_=_C1224 ,C561_=_C614 ,C561_=_C661 ,C561_=_C706 ,\nC561_=_C752 ,C561_=_C838 ,C561_=_C863 ,C561_=_C888 ,C561_=_C923 ,C561_=_C966 ,\nC561_=_C967 ,C561_=_C968 ,C561_=_C969 ,C561_=_C971 ,C561_=_C972 ,C561_=_C973 ,\nC561_=_C974 ,C561_=_C975 ,C561_=_C976 ,C561_=_C977 ,C561_=_C978 ,C561_=_C979 ,\nC561_=_C980 ,C561_=_C981 ,C561_=_C982 ,C561_=_C983 ,C561_=_C984 ,C561_=_C985 ,\nC561_=_C986 ,C561_=_C987 ,C561_=_C988 ,C561_=_C989 ,C561_=_C990 ,C561_=_C991 ,\nC561_=_C992 ,C561_=_C993 ,C561_=_C994 ,C561_=_C995 ,C561_=_C996 ,C561_=_C997 ,\nC561_=_C998 ,C561_=_C999 ,C561_=_C1000 ,C561_=_C1001 ,C561_=_C1002 ,C561_=_C1003 ,\nC561_=_C1004 ,C587_=_C588 ,C587_=_C600 ,C587_=_C609 ,C587_=_C656 ,C587_=_C701 ,\nC587_=_C747 ,C587_=_C791 ,C587_=_C794 ,C587_=_C795 ,C587_=_C796 ,C587_=_C798 ,\nC587_=_C799 ,C587_=_C800 ,C587_=_C801 ,C587_=_C802 ,C587_=_C803 ,C587_=_C804 ,\nC587_=_C805 ,C587_=_C806 ,C587_=_C807 ,C587_=_C808 ,C587_=_C809 ,C587_=_C810 ,\nC587_=_C811 ,C587_=_C812 ,C587_=_C813 ,C587_=_C814 ,C587_=_C815 ,C587_=_C816 ,\nC587_=_C817 ,C587_=_C818 ,C587_=_C819 ,C587_=_C820 ,C587_=_C821 ,C587_=_C822 ,\nC587_=_C823 ,C587_=_C824 ,C587_=_C825 ,C587_=_C826 ,C587_=_C827 ,C587_=_C828 ,\nC587_=_C829 ,C587_=_C830 ,C587_=_C831 ,C587_=_C832 ,C587_=_C833 ,C587_=_C834 ,\nC587_=_C835 ,C587_=_C836 ,C588_=_C615 ,C588_=_C662 ,C588_=_C707 ,C588_=_C753 ,\nC588_=_C889 ,C588_=_C1005 ,C588_=_C1006 ,C588_=_C1007 ,C588_=_C1009 ,C588_=_C1010 ,\nC588_=_C1011 ,C588_=_C1012 ,C588_=_C1013 ,C588_=_C1014 ,C588_=_C1015 ,C588_=_C1016 ,\nC588_=_C1017 ,C588_=_C1018 ,C588_=_C1019 ,C588_=_C1020 ,C588_=_C1021 ,C588_=_C1022 ,\nC588_=_C1023 ,C588_=_C1024 ,C588_=_C1025 ,C588_=_C1026 ,C588_=_C1027 ,C588_=_C1028 ,\nC588_=_C1029 ,C588_=_C1030 ,C588_=_C1031 ,C588_=_C1032 ,C588_=_C1033 ,C588_=_C1034 ,\nC588_=_C1035 ,C588_=_C1036 ,C588_=_C1037 ,C588_=_C1038 ,C588_=_C1039 ,C588_=_C1040 ,\nC588_=_C1041 ,C588_=_C1042 ,C588_=_C1043 ,C588_=_C1044 ,C588_=_C1045 ,C588_=_C1046 ,\nC588_=_C1047 ,C588_=_C1048 ,C600_=_C609 ,C600_=_C656 ,C600_=_C701 ,C600_=_C747 ,\nC600_=_C791 ,C600_=_C794 ,C600_=_C795 ,C600_=_C796 ,C600_=_C798 ,C600_=_C799 ,\nC600_=_C800 ,C600_=_C801 ,C600_=_C802 ,C600_=_C803 ,C600_=_C804 ,C600_=_C805 ,\nC600_=_C806 ,C600_=_C807 ,C600_=_C808 ,C600_=_C809 ,C600_=_C810 ,C600_=_C811 ,\nC600_=_C812 ,C600_=_C813 ,C600_=_C814 ,C600_=_C815 ,C600_=_C816 ,C600_=_C817 ,\nC600_=_C818 ,C600_=_C819 ,C600_=_C820 ,C600_=_C821 ,C600_=_C822 ,C600_=_C823 ,\nC600_=_C824 ,C600_=_C825 ,C600_=_C826 ,C600_=_C827 ,C600_=_C828 ,C600_=_C829 ,\nC600_=_C830 ,C600_=_C831 ,C600_=_C832 ,C600_=_C833 ,C600_=_C834 ,C600_=_C835 ,\nC600_=_C836 ,C609_=_C614 ,C609_=_C615 ,C609_=_C621 ,C609_=_C656 ,C609_=_C701 ,\nC609_=_C747 ,C609_=_C791 ,C609_=_C794 ,C609_=_C795 ,C609_=_C796 ,C609_=_C798 ,\nC609_=_C799 ,C609_=_C800 ,C609_=_C801 ,C609_=_C802 ,C609_=_C803 ,C609_=_C804 ,\nC609_=_C805 ,C609_=_C806 ,C609_=_C807 ,C609_=_C808 ,C609_=_C809 ,C609_=_C810 ,\nC609_=_C811 ,C609_=_C812 ,C609_=_C813 ,C609_=_C814 ,C609_=_C815 ,C609_=_C816 ,\nC609_=_C817 ,C609_=_C818 ,C609_=_C819 ,C609_=_C820 ,C609_=_C821 ,C609_=_C822 ,\nC609_=_C823 ,C609_=_C824 ,C609_=_C825 ,C609_=_C826 ,C609_=_C827 ,C609_=_C828 ,\nC609_=_C829 ,C609_=_C830 ,C609_=_C831 ,C609_=_C832 ,C609_=_C833 ,C609_=_C834 ,\nC609_=_C835 ,C609_=_C836 ,C614_=_C615 ,C614_=_C621 ,C614_=_C661 ,C614_=_C706 ,\nC614_=_C752 ,C614_=_C838 ,C614_=_C863 ,C614_=_C888 ,C614_=_C923 ,C614_=_C966 ,\nC614_=_C967 ,C614_=_C968 ,C614_=_C969 ,C614_=_C971 ,C614_=_C972 ,C614_=_C973 ,\nC614_=_C974 ,C614_=_C975 ,C614_=_C976 ,C614_=_C977 ,C614_=_C978 ,C614_=_C979 ,\nC614_=_C980 ,C614_=_C981 ,C614_=_C982 ,C614_=_C983 ,C614_=_C984 ,C614_=_C985 ,\nC614_=_C986 ,C614_=_C987 ,C614_=_C988 ,C614_=_C989 ,C614_=_C990 ,C614_=_C991 ,\nC614_=_C992 ,C614_=_C993 ,C614_=_C994 ,C614_=_C995 ,C614_=_C996 ,C614_=_C997 ,\nC614_=_C998 ,C614_=_C999 ,C614_=_C1000 ,C614_=_C1001 ,C614_=_C1002 ,C614_=_C1003 ,\nC614_=_C1004 ,C615_=_C621 ,C615_=_C662 ,C615_=_C707 ,C615_=_C753 ,C615_=_C889 ,\nC615_=_C1005 ,C615_=_C1006 ,C615_=_C1007 ,C615_=_C1009 ,C615_=_C1010 ,C615_=_C1011 ,\nC615_=_C1012 ,C615_=_C1013 ,C615_=_C1014 ,C615_=_C1015 ,C615_=_C1016 ,C615_=_C1017 ,\nC615_=_C1018 ,C615_=_C1019 ,C615_=_C1020 ,C615_=_C1021 ,C615_=_C1022 ,C615_=_C1023 ,\nC615_=_C1024 ,C615_=_C1025 ,C615_=_C1026 ,C615_=_C1027 ,C615_=_C1028 ,C615_=_C1029 ,\nC615_=_C1030 ,C615_=_C1031 ,C615_=_C1032 ,C615_=_C1033 ,C615_=_C1034 ,C615_=_C1035 ,\nC615_=_C1036 ,C615_=_C1037 ,C615_=_C1038 ,C615_=_C1039 ,C615_=_C1040 ,C615_=_C1041 ,\nC615_=_C1042 ,C615_=_C1043 ,C615_=_C1044 ,C615_=_C1045 ,C615_=_C1046 ,C615_=_C1047 ,\nC615_=_C1048 ,C621_=_C668</w:t>
      </w:r>
    </w:p>
    <w:p>
      <w:pPr>
        <w:pStyle w:val="PreformattedText"/>
        <w:bidi w:val="0"/>
        <w:spacing w:before="0" w:after="0"/>
        <w:jc w:val="left"/>
        <w:rPr/>
      </w:pPr>
      <w:r>
        <w:rPr/>
        <w:t xml:space="preserve"> </w:t>
      </w:r>
      <w:r>
        <w:rPr/>
        <w:t>,C621_=_C713 ,C621_=_C759 ,C621_=_C929 ,C621_=_C1053 ,\nC621_=_C1079 ,C621_=_C1197 ,C621_=_C1198 ,C621_=_C1199 ,C621_=_C1200 ,C621_=_C1201 ,\nC621_=_C1202 ,C621_=_C1203 ,C621_=_C1204 ,C621_=_C1205 ,C621_=_C1206 ,C621_=_C1207 ,\nC621_=_C1208 ,C621_=_C1209 ,C621_=_C1210 ,C621_=_C1211 ,C621_=_C1212 ,C621_=_C1213 ,\nC621_=_C1214 ,C621_=_C1215 ,C621_=_C1216 ,C621_=_C1217 ,C621_=_C1218 ,C621_=_C1219 ,\nC621_=_C1220 ,C621_=_C1221 ,C621_=_C1223 ,C621_=_C1224 ,C656_=_C661 ,C656_=_C662 ,\nC656_=_C668 ,C656_=_C701 ,C656_=_C747 ,C656_=_C791 ,C656_=_C794 ,C656_=_C795 ,\nC656_=_C796 ,C656_=_C798 ,C656_=_C799 ,C656_=_C800 ,C656_=_C801 ,C656_=_C802 ,\nC656_=_C803 ,C656_=_C804 ,C656_=_C805 ,C656_=_C806 ,C656_=_C807 ,C656_=_C808 ,\nC656_=_C809 ,C656_=_C810 ,C656_=_C811 ,C656_=_C812 ,C656_=_C813 ,C656_=_C814 ,\nC656_=_C815 ,C656_=_C816 ,C656_=_C817 ,C656_=_C818 ,C656_=_C819 ,C656_=_C820 ,\nC656_=_C821 ,C656_=_C822 ,C656_=_C823 ,C656_=_C824 ,C656_=_C825 ,C656_=_C826 ,\nC656_=_C827 ,C656_=_C828 ,C656_=_C829 ,C656_=_C830 ,C656_=_C831 ,C656_=_C832 ,\nC656_=_C833 ,C656_=_C834 ,C656_=_C835 ,C656_=_C836 ,C661_=_C662 ,C661_=_C668 ,\nC661_=_C706 ,C661_=_C752 ,C661_=_C838 ,C661_=_C863 ,C661_=_C888 ,C661_=_C923 ,\nC661_=_C966 ,C661_=_C967 ,C661_=_C968 ,C661_=_C969 ,C661_=_C971 ,C661_=_C972 ,\nC661_=_C973 ,C661_=_C974 ,C661_=_C975 ,C661_=_C976 ,C661_=_C977 ,C661_=_C978 ,\nC661_=_C979 ,C661_=_C980 ,C661_=_C981 ,C661_=_C982 ,C661_=_C983 ,C661_=_C984 ,\nC661_=_C985 ,C661_=_C986 ,C661_=_C987 ,C661_=_C988 ,C661_=_C989 ,C661_=_C990 ,\nC661_=_C991 ,C661_=_C992 ,C661_=_C993 ,C661_=_C994 ,C661_=_C995 ,C661_=_C996 ,\nC661_=_C997 ,C661_=_C998 ,C661_=_C999 ,C661_=_C1000 ,C661_=_C1001 ,C661_=_C1002 ,\nC661_=_C1003 ,C661_=_C1004 ,C662_=_C668 ,C662_=_C707 ,C662_=_C753 ,C662_=_C889 ,\nC662_=_C1005 ,C662_=_C1006 ,C662_=_C1007 ,C662_=_C1009 ,C662_=_C1010 ,C662_=_C1011 ,\nC662_=_C1012 ,C662_=_C1013 ,C662_=_C1014 ,C662_=_C1015 ,C662_=_C1016 ,C662_=_C1017 ,\nC662_=_C1018 ,C662_=_C1019 ,C662_=_C1020 ,C662_=_C1021 ,C662_=_C1022 ,C662_=_C1023 ,\nC662_=_C1024 ,C662_=_C1025 ,C662_=_C1026 ,C662_=_C1027 ,C662_=_C1028 ,C662_=_C1029 ,\nC662_=_C1030 ,C662_=_C1031 ,C662_=_C1032 ,C662_=_C1033 ,C662_=_C1034 ,C662_=_C1035 ,\nC662_=_C1036 ,C662_=_C1037 ,C662_=_C1038 ,C662_=_C1039 ,C662_=_C1040 ,C662_=_C1041 ,\nC662_=_C1042 ,C662_=_C1043 ,C662_=_C1044 ,C662_=_C1045 ,C662_=_C1046 ,C662_=_C1047 ,\nC662_=_C1048 ,C668_=_C713 ,C668_=_C759 ,C668_=_C929 ,C668_=_C1053 ,C668_=_C1079 ,\nC668_=_C1197 ,C668_=_C1198 ,C668_=_C1199 ,C668_=_C1200 ,C668_=_C1201 ,C668_=_C1202 ,\nC668_=_C1203 ,C668_=_C1204 ,C668_=_C1205 ,C668_=_C1206 ,C668_=_C1207 ,C668_=_C1208 ,\nC668_=_C1209 ,C668_=_C1210 ,C668_=_C1211 ,C668_=_C1212 ,C668_=_C1213 ,C668_=_C1214 ,\nC668_=_C1215 ,C668_=_C1216 ,C668_=_C1217 ,C668_=_C1218 ,C668_=_C1219 ,C668_=_C1220 ,\nC668_=_C1221 ,C668_=_C1223 ,C668_=_C1224 ,C701_=_C706 ,C701_=_C707 ,C701_=_C713 ,\nC701_=_C747 ,C701_=_C791 ,C701_=_C794 ,C701_=_C795 ,C701_=_C796 ,C701_=_C798 ,\nC701_=_C799 ,C701_=_C800 ,C701_=_C801 ,C701_=_C802 ,C701_=_C803 ,C701_=_C804 ,\nC701_=_C805 ,C701_=_C806 ,C701_=_C807 ,C701_=_C808 ,C701_=_C809 ,C701_=_C810 ,\nC701_=_C811 ,C701_=_C812 ,C701_=_C813 ,C701_=_C814 ,C701_=_C815 ,C701_=_C816 ,\nC701_=_C817 ,C701_=_C818 ,C701_=_C819 ,C701_=_C820 ,C701_=_C821 ,C701_=_C822 ,\nC701_=_C823 ,C701_=_C824 ,C701_=_C825 ,C701_=_C826 ,C701_=_C827 ,C701_=_C828 ,\nC701_=_C829 ,C701_=_C830 ,C701_=_C831 ,C701_=_C832 ,C701_=_C833 ,C701_=_C834 ,\nC701_=_C835 ,C701_=_C836 ,C706_=_C707 ,C706_=_C713 ,C706_=_C752 ,C706_=_C838 ,\nC706_=_C863 ,C706_=_C888 ,C706_=_C923 ,C706_=_C966 ,C706_=_C967 ,C706_=_C968 ,\nC706_=_C969 ,C706_=_C971 ,C706_=_C972 ,C706_=_C973 ,C706_=_C974 ,C706_=_C975 ,\nC706_=_C976 ,C706_=_C977 ,C706_=_C978 ,C706_=_C979 ,C706_=_C980 ,C706_=_C981 ,\nC706_=_C982 ,C706_=_C983 ,C706_=_C984 ,C706_=_C985 ,C706_=_C986 ,C706_=_C987 ,\nC706_=_C988 ,C706_=_C989 ,C706_=_C990 ,C706_=_C991 ,C706_=_C992 ,C706_=_C993 ,\nC706_=_C994 ,C706_=_C995 ,C706_=_C996 ,C706_=_C997 ,C706_=_C998 ,C706_=_C999 ,\nC706_=_C1000 ,C706_=_C1001 ,C706_=_C1002 ,C706_=_C1003 ,C706_=_C1004 ,C707_=_C713 ,\nC707_=_C753 ,C707_=_C889 ,C707_=_C1005 ,C707_=_C1006 ,C707_=_C1007 ,C707_=_C1009 ,\nC707_=_C1010 ,C707_=_C1011 ,C707_=_C1012 ,C707_=_C1013 ,C707_=_C1014 ,C707_=_C1015 ,\nC707_=_C1016 ,C707_=_C1017 ,C707_=_C1018 ,C707_=_C1019 ,C707_=_C1020 ,C707_=_C1021 ,\nC707_=_C1022 ,C707_=_C1023 ,C707_=_C1024 ,C707_=_C1025 ,C707_=_C1026 ,C707_=_C1027 ,\nC707_=_C1028 ,C707_=_C1029 ,C707_=_C1030 ,C707_=_C1031 ,C707_=_C1032 ,C707_=_C1033 ,\nC707_=_C1034 ,C707_=_C1035 ,C707_=_C1036 ,C707_=_C1037 ,C707_=_C1038 ,C707_=_C1039 ,\nC707_=_C1040 ,C707_=_C1041 ,C707_=_C1042 ,C707_=_C1043 ,C707_=_C1044 ,C707_=_C1045 ,\nC707_=_C1046 ,C707_=_C1047 ,C707_=_C1048 ,C713_=_C759 ,C713_=_C929 ,C713_=_C1053 ,\nC713_=_C1079 ,C713_=_C1197 ,C713_=_C1198 ,C713_=_C1199 ,C713_=_C1200 ,C713_=_C1201 ,\nC713_=_C1202 ,C713_=_C1203 ,C713_=_C1204 ,C713_=_C1205 ,C713_=_C1206 ,C713_=_C1207 ,\nC713_=_C1208 ,C713_=_C1209 ,C713_=_C1210 ,C713_=_C1211 ,C713_=_C1212 ,C713_=_C1213 ,\nC713_=_C1214 ,C713_=_C1215 ,C713_=_C1216 ,C713_=_C1217 ,C713_=_C1218 ,C713_=_C1219 ,\nC713_=_C1220 ,C713_=_C1221 ,C713_=_C1223 ,C713_=_C1224 ,C747_=_C752 ,C747_=_C753 ,\nC747_=_C759 ,C747_=_C791 ,C747_=_C794 ,C747_=_C795 ,C747_=_C796 ,C747_=_C798 ,\nC747_=_C799 ,C747_=_C800 ,C747_=_C801 ,C747_=_C802 ,C747_=_C803 ,C747_=_C804 ,\nC747_=_C805 ,C747_=_C806 ,C747_=_C807 ,C747_=_C808 ,C747_=_C809 ,C747_=_C810 ,\nC747_=_C811 ,C747_=_C812 ,C747_=_C813 ,C747_=_C814 ,C747_=_C815 ,C747_=_C816 ,\nC747_=_C817 ,C747_=_C818 ,C747_=_C819 ,C747_=_C820 ,C747_=_C821 ,C747_=_C822 ,\nC747_=_C823 ,C747_=_C824 ,C747_=_C825 ,C747_=_C826 ,C747_=_C827 ,C747_=_C828 ,\nC747_=_C829 ,C747_=_C830 ,C747_=_C831 ,C747_=_C832 ,C747_=_C833 ,C747_=_C834 ,\nC747_=_C835 ,C747_=_C836 ,C752_=_C753 ,C752_=_C759 ,C752_=_C838 ,C752_=_C863 ,\nC752_=_C888 ,C752_=_C923 ,C752_=_C966 ,C752_=_C967 ,C752_=_C968 ,C752_=_C969 ,\nC752_=_C971 ,C752_=_C972 ,C752_=_C973 ,C752_=_C974 ,C752_=_C975 ,C752_=_C976 ,\nC752_=_C977 ,C752_=_C978 ,C752_=_C979 ,C752_=_C980 ,C752_=_C981 ,C752_=_C982 ,\nC752_=_C983 ,C752_=_C984 ,C752_=_C985 ,C752_=_C986 ,C752_=_C987 ,C752_=_C988 ,\nC752_=_C989 ,C752_=_C990 ,C752_=_C991 ,C752_=_C992 ,C752_=_C993 ,C752_=_C994 ,\nC752_=_C995 ,C752_=_C996 ,C752_=_C997 ,C752_=_C998 ,C752_=_C999 ,C752_=_C1000 ,\nC752_=_C1001 ,C752_=_C1002 ,C752_=_C1003 ,C752_=_C1004 ,C753_=_C759 ,C753_=_C889 ,\nC753_=_C1005 ,C753_=_C1006 ,C753_=_C1007 ,C753_=_C1009 ,C753_=_C1010 ,C753_=_C1011 ,\nC753_=_C1012 ,C753_=_C1013 ,C753_=_C1014 ,C753_=_C1015 ,C753_=_C1016 ,C753_=_C1017 ,\nC753_=_C1018 ,C753_=_C1019 ,C753_=_C1020 ,C753_=_C1021 ,C753_=_C1022 ,C753_=_C1023 ,\nC753_=_C1024 ,C753_=_C1025 ,C753_=_C1026 ,C753_=_C1027 ,C753_=_C1028 ,C753_=_C1029 ,\nC753_=_C1030 ,C753_=_C1031 ,C753_=_C1032 ,C753_=_C1033 ,C753_=_C1034 ,C753_=_C1035 ,\nC753_=_C1036 ,C753_=_C1037 ,C753_=_C1038 ,C753_=_C1039 ,C753_=_C1040 ,C753_=_C1041 ,\nC753_=_C1042 ,C753_=_C1043 ,C753_=_C1044 ,C753_=_C1045 ,C753_=_C1046 ,C753_=_C1047 ,\nC753_=_C1048 ,C759_=_C929 ,C759_=_C1053 ,C759_=_C1079 ,C759_=_C1197 ,C759_=_C1198 ,\nC759_=_C1199 ,C759_=_C1200 ,C759_=_C1201 ,C759_=_C1202 ,C759_=_C1203 ,C759_=_C1204 ,\nC759_=_C1205 ,C759_=_C1206 ,C759_=_C1207 ,C759_=_C1208 ,C759_=_C1209 ,C759_=_C1210 ,\nC759_=_C1211 ,C759_=_C1212 ,C759_=_C1213 ,C759_=_C1214 ,C759_=_C1215 ,C759_=_C1216 ,\nC759_=_C1217 ,C759_=_C1218 ,C759_=_C1219 ,C759_=_C1220 ,C759_=_C1221 ,C759_=_C1223 ,\nC759_=_C1224 ,C791_=_C794 ,C791_=_C795 ,C791_=_C796 ,C791_=_C798 ,C791_=_C799 ,\nC791_=_C800 ,C791_=_C801 ,C791_=_C802 ,C791_=_C803 ,C791_=_C804 ,C791_=_C805 ,\nC791_=_C806 ,C791_=_C807 ,C791_=_C808 ,C791_=_C809 ,C791_=_C810 ,C791_=_C811 ,\nC791_=_C812 ,C791_=_C813 ,C791_=_C814 ,C791_=_C815 ,C791_=_C816 ,C791_=_C817 ,\nC791_=_C818 ,C791_=_C819 ,C791_=_C820 ,C791_=_C821 ,C791_=_C822 ,C791_=_C823 ,\nC791_=_C824 ,C791_=_C825 ,C791_=_C826 ,C791_=_C827 ,C791_=_C828 ,C791_=_C829 ,\nC791_=_C830 ,C791_=_C831 ,C791_=_C832 ,C791_=_C833 ,C791_=_C834 ,C791_=_C835 ,\nC791_=_C836 ,C791_=_C888 ,C791_=_C889 ,C794_=_C795 ,C794_=_C796 ,C794_=_C798 ,\nC794_=_C799 ,C794_=_C800 ,C794_=_C801 ,C794_=_C802 ,C794_=_C803 ,C794_=_C804 ,\nC794_=_C805 ,C794_=_C806 ,C794_=_C807 ,C794_=_C808 ,C794_=_C809 ,C794_=_C810 ,\nC794_=_C811 ,C794_=_C812 ,C794_=_C813 ,C794_=_C814 ,C794_=_C815 ,C794_=_C816 ,\nC794_=_C817 ,C794_=_C818 ,C794_=_C819 ,C794_=_C820 ,C794_=_C821 ,C794_=_C822 ,\nC794_=_C823 ,C794_=_C824 ,C794_=_C825 ,C794_=_C826 ,C794_=_C827 ,C794_=_C828 ,\nC794_=_C829 ,C794_=_C830 ,C794_=_C831 ,C794_=_C832 ,C794_=_C833 ,C794_=_C834 ,\nC794_=_C835 ,C794_=_C836 ,C794_=_C967 ,C794_=_C1005 ,C795_=_C796 ,C795_=_C798 ,\nC795_=_C799 ,C795_=_C800 ,C795_=_C801 ,C795_=_C802 ,C795_=_C803 ,C795_=_C804 ,\nC795_=_C805 ,C795_=_C806 ,C795_=_C807 ,C795_=_C808 ,C795_=_C809 ,C795_=_C810 ,\nC795_=_C811 ,C795_=_C812 ,C795_=_C813 ,C795_=_C814 ,C795_=_C815 ,C795_=_C816 ,\nC795_=_C817 ,C795_=_C818 ,C795_=_C819 ,C795_=_C820 ,C795_=_C821 ,C795_=_C822 ,\nC795_=_C823 ,C795_=_C824 ,C795_=_C825 ,C795_=_C826 ,C795_=_C827 ,C795_=_C828 ,\nC795_=_C829 ,C795_=_C830 ,C795_=_C831 ,C795_=_C832 ,C795_=_C833 ,C795_=_C834 ,\nC795_=_C835 ,C795_=_C836 ,C795_=_C968 ,C795_=_C1006 ,C796_=_C798 ,C796_=_C799 ,\nC796_=_C800 ,C796_=_C801 ,C796_=_C802 ,C796_=_C803 ,C796_=_C804 ,C796_=_C805 ,\nC796_=_C806 ,C796_=_C807 ,C796_=_C808 ,C796_=_C809 ,C796_=_C810 ,C796_=_C811 ,\nC796_=_C812 ,C796_=_C813 ,C796_=_C814 ,C796_=_C815 ,C796_=_C816 ,C796_=_C817 ,\nC796_=_C818 ,C796_=_C819 ,C796_=_C820 ,C796_=_C821 ,C796_=_C822 ,C796_=_C823 ,\nC796_=_C824 ,C796_=_C825 ,C796_=_C826 ,C796_=_C827 ,C796_=_C828 ,C796_=_C829 ,\nC796_=_C830 ,C796_=_C831 ,C796_=_C832 ,C796_=_C833 ,C796_=_C834 ,C796_=_C835 ,\nC796_=_C836 ,C796_=_C969 ,C796_=_C1007 ,C798_=_C799 ,C798_=_C800 ,C798_=_C801 ,\nC798_=_C802 ,C798_=_C803 ,C798_=_C804 ,C798_=_C805 ,C798_=_C806 ,C798_=_C807 ,\nC798_=_C808 ,C798_=_C809 ,C798_=_C810 ,C798_=_C811 ,C798_=_C812</w:t>
      </w:r>
    </w:p>
    <w:p>
      <w:pPr>
        <w:pStyle w:val="PreformattedText"/>
        <w:bidi w:val="0"/>
        <w:spacing w:before="0" w:after="0"/>
        <w:jc w:val="left"/>
        <w:rPr/>
      </w:pPr>
      <w:r>
        <w:rPr/>
        <w:t xml:space="preserve"> </w:t>
      </w:r>
      <w:r>
        <w:rPr/>
        <w:t>,C798_=_C813 ,\nC798_=_C814 ,C798_=_C815 ,C798_=_C816 ,C798_=_C817 ,C798_=_C818 ,C798_=_C819 ,\nC798_=_C820 ,C798_=_C821 ,C798_=_C822 ,C798_=_C823 ,C798_=_C824 ,C798_=_C825 ,\nC798_=_C826 ,C798_=_C827 ,C798_=_C828 ,C798_=_C829 ,C798_=_C830 ,C798_=_C831 ,\nC798_=_C832 ,C798_=_C833 ,C798_=_C834 ,C798_=_C835 ,C798_=_C836 ,C798_=_C971 ,\nC798_=_C1009 ,C798_=_C1197 ,C798_=_C1246 ,C799_=_C800 ,C799_=_C801 ,C799_=_C802 ,\nC799_=_C803 ,C799_=_C804 ,C799_=_C805 ,C799_=_C806 ,C799_=_C807 ,C799_=_C808 ,\nC799_=_C809 ,C799_=_C810 ,C799_=_C811 ,C799_=_C812 ,C799_=_C813 ,C799_=_C814 ,\nC799_=_C815 ,C799_=_C816 ,C799_=_C817 ,C799_=_C818 ,C799_=_C819 ,C799_=_C820 ,\nC799_=_C821 ,C799_=_C822 ,C799_=_C823 ,C799_=_C824 ,C799_=_C825 ,C799_=_C826 ,\nC799_=_C827 ,C799_=_C828 ,C799_=_C829 ,C799_=_C830 ,C799_=_C831 ,C799_=_C832 ,\nC799_=_C833 ,C799_=_C834 ,C799_=_C835 ,C799_=_C836 ,C799_=_C972 ,C799_=_C1010 ,\nC799_=_C1198 ,C799_=_C1280 ,C800_=_C801 ,C800_=_C802 ,C800_=_C803 ,C800_=_C804 ,\nC800_=_C805 ,C800_=_C806 ,C800_=_C807 ,C800_=_C808 ,C800_=_C809 ,C800_=_C810 ,\nC800_=_C811 ,C800_=_C812 ,C800_=_C813 ,C800_=_C814 ,C800_=_C815 ,C800_=_C816 ,\nC800_=_C817 ,C800_=_C818 ,C800_=_C819 ,C800_=_C820 ,C800_=_C821 ,C800_=_C822 ,\nC800_=_C823 ,C800_=_C824 ,C800_=_C825 ,C800_=_C826 ,C800_=_C827 ,C800_=_C828 ,\nC800_=_C829 ,C800_=_C830 ,C800_=_C831 ,C800_=_C832 ,C800_=_C833 ,C800_=_C834 ,\nC800_=_C835 ,C800_=_C836 ,C800_=_C973 ,C800_=_C1011 ,C800_=_C1199 ,C800_=_C1322 ,\nC801_=_C802 ,C801_=_C803 ,C801_=_C804 ,C801_=_C805 ,C801_=_C806 ,C801_=_C807 ,\nC801_=_C808 ,C801_=_C809 ,C801_=_C810 ,C801_=_C811 ,C801_=_C812 ,C801_=_C813 ,\nC801_=_C814 ,C801_=_C815 ,C801_=_C816 ,C801_=_C817 ,C801_=_C818 ,C801_=_C819 ,\nC801_=_C820 ,C801_=_C821 ,C801_=_C822 ,C801_=_C823 ,C801_=_C824 ,C801_=_C825 ,\nC801_=_C826 ,C801_=_C827 ,C801_=_C828 ,C801_=_C829 ,C801_=_C830 ,C801_=_C831 ,\nC801_=_C832 ,C801_=_C833 ,C801_=_C834 ,C801_=_C835 ,C801_=_C836 ,C801_=_C974 ,\nC801_=_C1012 ,C801_=_C1200 ,C801_=_C1365 ,C802_=_C803 ,C802_=_C804 ,C802_=_C805 ,\nC802_=_C806 ,C802_=_C807 ,C802_=_C808 ,C802_=_C809 ,C802_=_C810 ,C802_=_C811 ,\nC802_=_C812 ,C802_=_C813 ,C802_=_C814 ,C802_=_C815 ,C802_=_C816 ,C802_=_C817 ,\nC802_=_C818 ,C802_=_C819 ,C802_=_C820 ,C802_=_C821 ,C802_=_C822 ,C802_=_C823 ,\nC802_=_C824 ,C802_=_C825 ,C802_=_C826 ,C802_=_C827 ,C802_=_C828 ,C802_=_C829 ,\nC802_=_C830 ,C802_=_C831 ,C802_=_C832 ,C802_=_C833 ,C802_=_C834 ,C802_=_C835 ,\nC802_=_C836 ,C802_=_C975 ,C802_=_C1013 ,C802_=_C1201 ,C802_=_C1395 ,C803_=_C804 ,\nC803_=_C805 ,C803_=_C806 ,C803_=_C807 ,C803_=_C808 ,C803_=_C809 ,C803_=_C810 ,\nC803_=_C811 ,C803_=_C812 ,C803_=_C813 ,C803_=_C814 ,C803_=_C815 ,C803_=_C816 ,\nC803_=_C817 ,C803_=_C818 ,C803_=_C819 ,C803_=_C820 ,C803_=_C821 ,C803_=_C822 ,\nC803_=_C823 ,C803_=_C824 ,C803_=_C825 ,C803_=_C826 ,C803_=_C827 ,C803_=_C828 ,\nC803_=_C829 ,C803_=_C830 ,C803_=_C831 ,C803_=_C832 ,C803_=_C833 ,C803_=_C834 ,\nC803_=_C835 ,C803_=_C836 ,C803_=_C1015 ,C804_=_C805 ,C804_=_C806 ,C804_=_C807 ,\nC804_=_C808 ,C804_=_C809 ,C804_=_C810 ,C804_=_C811 ,C804_=_C812 ,C804_=_C813 ,\nC804_=_C814 ,C804_=_C815 ,C804_=_C816 ,C804_=_C817 ,C804_=_C818 ,C804_=_C819 ,\nC804_=_C820 ,C804_=_C821 ,C804_=_C822 ,C804_=_C823 ,C804_=_C824 ,C804_=_C825 ,\nC804_=_C826 ,C804_=_C827 ,C804_=_C828 ,C804_=_C829 ,C804_=_C830 ,C804_=_C831 ,\nC804_=_C832 ,C804_=_C833 ,C804_=_C834 ,C804_=_C835 ,C804_=_C836 ,C804_=_C976 ,\nC804_=_C1016 ,C804_=_C1202 ,C805_=_C806 ,C805_=_C807 ,C805_=_C808 ,C805_=_C809 ,\nC805_=_C810 ,C805_=_C811 ,C805_=_C812 ,C805_=_C813 ,C805_=_C814 ,C805_=_C815 ,\nC805_=_C816 ,C805_=_C817 ,C805_=_C818 ,C805_=_C819 ,C805_=_C820 ,C805_=_C821 ,\nC805_=_C822 ,C805_=_C823 ,C805_=_C824 ,C805_=_C825 ,C805_=_C826 ,C805_=_C827 ,\nC805_=_C828 ,C805_=_C829 ,C805_=_C830 ,C805_=_C831 ,C805_=_C832 ,C805_=_C833 ,\nC805_=_C834 ,C805_=_C835 ,C805_=_C836 ,C805_=_C977 ,C805_=_C1017 ,C805_=_C1203 ,\nC806_=_C807 ,C806_=_C808 ,C806_=_C809 ,C806_=_C810 ,C806_=_C811 ,C806_=_C812 ,\nC806_=_C813 ,C806_=_C814 ,C806_=_C815 ,C806_=_C816 ,C806_=_C817 ,C806_=_C818 ,\nC806_=_C819 ,C806_=_C820 ,C806_=_C821 ,C806_=_C822 ,C806_=_C823 ,C806_=_C824 ,\nC806_=_C825 ,C806_=_C826 ,C806_=_C827 ,C806_=_C828 ,C806_=_C829 ,C806_=_C830 ,\nC806_=_C831 ,C806_=_C832 ,C806_=_C833 ,C806_=_C834 ,C806_=_C835 ,C806_=_C836 ,\nC807_=_C808 ,C807_=_C809 ,C807_=_C810 ,C807_=_C811 ,C807_=_C812 ,C807_=_C813 ,\nC807_=_C814 ,C807_=_C815 ,C807_=_C816 ,C807_=_C817 ,C807_=_C818 ,C807_=_C819 ,\nC807_=_C820 ,C807_=_C821 ,C807_=_C822 ,C807_=_C823 ,C807_=_C824 ,C807_=_C825 ,\nC807_=_C826 ,C807_=_C827 ,C807_=_C828 ,C807_=_C829 ,C807_=_C830 ,C807_=_C831 ,\nC807_=_C832 ,C807_=_C833 ,C807_=_C834 ,C807_=_C835 ,C807_=_C836 ,C807_=_C1018 ,\nC808_=_C809 ,C808_=_C810 ,C808_=_C811 ,C808_=_C812 ,C808_=_C813 ,C808_=_C814 ,\nC808_=_C815 ,C808_=_C816 ,C808_=_C817 ,C808_=_C818 ,C808_=_C819 ,C808_=_C820 ,\nC808_=_C821 ,C808_=_C822 ,C808_=_C823 ,C808_=_C824 ,C808_=_C825 ,C808_=_C826 ,\nC808_=_C827 ,C808_=_C828 ,C808_=_C829 ,C808_=_C830 ,C808_=_C831 ,C808_=_C832 ,\nC808_=_C833 ,C808_=_C834 ,C808_=_C835 ,C808_=_C836 ,C809_=_C810 ,C809_=_C811 ,\nC809_=_C812 ,C809_=_C813 ,C809_=_C814 ,C809_=_C815 ,C809_=_C816 ,C809_=_C817 ,\nC809_=_C818 ,C809_=_C819 ,C809_=_C820 ,C809_=_C821 ,C809_=_C822 ,C809_=_C823 ,\nC809_=_C824 ,C809_=_C825 ,C809_=_C826 ,C809_=_C827 ,C809_=_C828 ,C809_=_C829 ,\nC809_=_C830 ,C809_=_C831 ,C809_=_C832 ,C809_=_C833 ,C809_=_C834 ,C809_=_C835 ,\nC809_=_C836 ,C810_=_C811 ,C810_=_C812 ,C810_=_C813 ,C810_=_C814 ,C810_=_C815 ,\nC810_=_C816 ,C810_=_C817 ,C810_=_C818 ,C810_=_C819 ,C810_=_C820 ,C810_=_C821 ,\nC810_=_C822 ,C810_=_C823 ,C810_=_C824 ,C810_=_C825 ,C810_=_C826 ,C810_=_C827 ,\nC810_=_C828 ,C810_=_C829 ,C810_=_C830 ,C810_=_C831 ,C810_=_C832 ,C810_=_C833 ,\nC810_=_C834 ,C810_=_C835 ,C810_=_C836 ,C810_=_C978 ,C811_=_C812 ,C811_=_C813 ,\nC811_=_C814 ,C811_=_C815 ,C811_=_C816 ,C811_=_C817 ,C811_=_C818 ,C811_=_C819 ,\nC811_=_C820 ,C811_=_C821 ,C811_=_C822 ,C811_=_C823 ,C811_=_C824 ,C811_=_C825 ,\nC811_=_C826 ,C811_=_C827 ,C811_=_C828 ,C811_=_C829 ,C811_=_C830 ,C811_=_C831 ,\nC811_=_C832 ,C811_=_C833 ,C811_=_C834 ,C811_=_C835 ,C811_=_C836 ,C811_=_C980 ,\nC811_=_C1021 ,C811_=_C1205 ,C811_=_C1733 ,C812_=_C813 ,C812_=_C814 ,C812_=_C815 ,\nC812_=_C816 ,C812_=_C817 ,C812_=_C818 ,C812_=_C819 ,C812_=_C820 ,C812_=_C821 ,\nC812_=_C822 ,C812_=_C823 ,C812_=_C824 ,C812_=_C825 ,C812_=_C826 ,C812_=_C827 ,\nC812_=_C828 ,C812_=_C829 ,C812_=_C830 ,C812_=_C831 ,C812_=_C832 ,C812_=_C833 ,\nC812_=_C834 ,C812_=_C835 ,C812_=_C836 ,C812_=_C982 ,C812_=_C1022 ,C812_=_C1206 ,\nC812_=_C1777 ,C813_=_C814 ,C813_=_C815 ,C813_=_C816 ,C813_=_C817 ,C813_=_C818 ,\nC813_=_C819 ,C813_=_C820 ,C813_=_C821 ,C813_=_C822 ,C813_=_C823 ,C813_=_C824 ,\nC813_=_C825 ,C813_=_C826 ,C813_=_C827 ,C813_=_C828 ,C813_=_C829 ,C813_=_C830 ,\nC813_=_C831 ,C813_=_C832 ,C813_=_C833 ,C813_=_C834 ,C813_=_C835 ,C813_=_C836 ,\nC813_=_C983 ,C813_=_C1023 ,C813_=_C1207 ,C814_=_C815 ,C814_=_C816 ,C814_=_C817 ,\nC814_=_C818 ,C814_=_C819 ,C814_=_C820 ,C814_=_C821 ,C814_=_C822 ,C814_=_C823 ,\nC814_=_C824 ,C814_=_C825 ,C814_=_C826 ,C814_=_C827 ,C814_=_C828 ,C814_=_C829 ,\nC814_=_C830 ,C814_=_C831 ,C814_=_C832 ,C814_=_C833 ,C814_=_C834 ,C814_=_C835 ,\nC814_=_C836 ,C814_=_C1024 ,C814_=_C1819 ,C815_=_C816 ,C815_=_C817 ,C815_=_C818 ,\nC815_=_C819 ,C815_=_C820 ,C815_=_C821 ,C815_=_C822 ,C815_=_C823 ,C815_=_C824 ,\nC815_=_C825 ,C815_=_C826 ,C815_=_C827 ,C815_=_C828 ,C815_=_C829 ,C815_=_C830 ,\nC815_=_C831 ,C815_=_C832 ,C815_=_C833 ,C815_=_C834 ,C815_=_C835 ,C815_=_C836 ,\nC815_=_C984 ,C815_=_C1025 ,C816_=_C817 ,C816_=_C818 ,C816_=_C819 ,C816_=_C820 ,\nC816_=_C821 ,C816_=_C822 ,C816_=_C823 ,C816_=_C824 ,C816_=_C825 ,C816_=_C826 ,\nC816_=_C827 ,C816_=_C828 ,C816_=_C829 ,C816_=_C830 ,C816_=_C831 ,C816_=_C832 ,\nC816_=_C833 ,C816_=_C834 ,C816_=_C835 ,C816_=_C836 ,C816_=_C985 ,C816_=_C1026 ,\nC817_=_C818 ,C817_=_C819 ,C817_=_C820 ,C817_=_C821 ,C817_=_C822 ,C817_=_C823 ,\nC817_=_C824 ,C817_=_C825 ,C817_=_C826 ,C817_=_C827 ,C817_=_C828 ,C817_=_C829 ,\nC817_=_C830 ,C817_=_C831 ,C817_=_C832 ,C817_=_C833 ,C817_=_C834 ,C817_=_C835 ,\nC817_=_C836 ,C817_=_C986 ,C817_=_C1027 ,C817_=_C1208 ,C817_=_C1869 ,C818_=_C819 ,\nC818_=_C820 ,C818_=_C821 ,C818_=_C822 ,C818_=_C823 ,C818_=_C824 ,C818_=_C825 ,\nC818_=_C826 ,C818_=_C827 ,C818_=_C828 ,C818_=_C829 ,C818_=_C830 ,C818_=_C831 ,\nC818_=_C832 ,C818_=_C833 ,C818_=_C834 ,C818_=_C835 ,C818_=_C836 ,C818_=_C987 ,\nC818_=_C1028 ,C818_=_C1209 ,C818_=_C1887 ,C819_=_C820 ,C819_=_C821 ,C819_=_C822 ,\nC819_=_C823 ,C819_=_C824 ,C819_=_C825 ,C819_=_C826 ,C819_=_C827 ,C819_=_C828 ,\nC819_=_C829 ,C819_=_C830 ,C819_=_C831 ,C819_=_C832 ,C819_=_C833 ,C819_=_C834 ,\nC819_=_C835 ,C819_=_C836 ,C819_=_C988 ,C819_=_C1029 ,C819_=_C1210 ,C820_=_C821 ,\nC820_=_C822 ,C820_=_C823 ,C820_=_C824 ,C820_=_C825 ,C820_=_C826 ,C820_=_C827 ,\nC820_=_C828 ,C820_=_C829 ,C820_=_C830 ,C820_=_C831 ,C820_=_C832 ,C820_=_C833 ,\nC820_=_C834 ,C820_=_C835 ,C820_=_C836 ,C820_=_C989 ,C820_=_C1030 ,C820_=_C1211 ,\nC821_=_C822 ,C821_=_C823 ,C821_=_C824 ,C821_=_C825 ,C821_=_C826 ,C821_=_C827 ,\nC821_=_C828 ,C821_=_C829 ,C821_=_C830 ,C821_=_C831 ,C821_=_C832 ,C821_=_C833 ,\nC821_=_C834 ,C821_=_C835 ,C821_=_C836 ,C821_=_C1031 ,C821_=_C1212 ,C821_=_C1943 ,\nC822_=_C823 ,C822_=_C824 ,C822_=_C825 ,C822_=_C826 ,C822_=_C827 ,C822_=_C828 ,\nC822_=_C829 ,C822_=_C830 ,C822_=_C831 ,C822_=_C832 ,C822_=_C833 ,C822_=_C834 ,\nC822_=_C835 ,C822_=_C836 ,C822_=_C991 ,C823_=_C824 ,C823_=_C825 ,C823_=_C826 ,\nC823_=_C827 ,C823_=_C828 ,C823_=_C829 ,C823_=_C830 ,C823_=_C831 ,C823_=_C832 ,\nC823_=_C833 ,C823_=_C834 ,C823_=_C835 ,C823_=_C836 ,C823_=_C992 ,C823_=_C1033 ,\nC823_=_C1213 ,C824_=_C825 ,C824_=_C826 ,C824_=_C827 ,C824_=_C828 ,C824_=_C829 ,\nC824_=_C830 ,C824_=_C831 ,C824_=_C832 ,C824_=_C833 ,C824_=_C834 ,C824_=_C835 ,\nC824_=_C836 ,C824_=_C993 ,C824_=_C1034 ,C824_=_C1214 ,C825_=_C826 ,C825_=_C827 ,\nC825_=_C828 ,C825_=_C829 ,C825_=_C830 ,C825_=_C831 ,C825_=_C832 ,C825_=_C833</w:t>
      </w:r>
    </w:p>
    <w:p>
      <w:pPr>
        <w:pStyle w:val="PreformattedText"/>
        <w:bidi w:val="0"/>
        <w:spacing w:before="0" w:after="0"/>
        <w:jc w:val="left"/>
        <w:rPr/>
      </w:pPr>
      <w:r>
        <w:rPr/>
        <w:t xml:space="preserve"> </w:t>
      </w:r>
      <w:r>
        <w:rPr/>
        <w:t>,\nC825_=_C834 ,C825_=_C835 ,C825_=_C836 ,C825_=_C994 ,C825_=_C1035 ,C825_=_C1215 ,\nC826_=_C827 ,C826_=_C828 ,C826_=_C829 ,C826_=_C830 ,C826_=_C831 ,C826_=_C832 ,\nC826_=_C833 ,C826_=_C834 ,C826_=_C835 ,C826_=_C836 ,C826_=_C995 ,C826_=_C1036 ,\nC826_=_C1216 ,C827_=_C828 ,C827_=_C829 ,C827_=_C830 ,C827_=_C831 ,C827_=_C832 ,\nC827_=_C833 ,C827_=_C834 ,C827_=_C835 ,C827_=_C836 ,C827_=_C1037 ,C827_=_C1220 ,\nC828_=_C829 ,C828_=_C830 ,C828_=_C831 ,C828_=_C832 ,C828_=_C833 ,C828_=_C834 ,\nC828_=_C835 ,C828_=_C836 ,C828_=_C1038 ,C828_=_C1221 ,C829_=_C830 ,C829_=_C831 ,\nC829_=_C832 ,C829_=_C833 ,C829_=_C834 ,C829_=_C835 ,C829_=_C836 ,C830_=_C831 ,\nC830_=_C832 ,C830_=_C833 ,C830_=_C834 ,C830_=_C835 ,C830_=_C836 ,C830_=_C1042 ,\nC831_=_C832 ,C831_=_C833 ,C831_=_C834 ,C831_=_C835 ,C831_=_C836 ,C831_=_C1043 ,\nC831_=_C2005 ,C832_=_C833 ,C832_=_C834 ,C832_=_C835 ,C832_=_C836 ,C833_=_C834 ,\nC833_=_C835 ,C833_=_C836 ,C834_=_C835 ,C834_=_C836 ,C834_=_C1046 ,C835_=_C836 ,\nC835_=_C1004 ,C835_=_C1047 ,C838_=_C863 ,C838_=_C888 ,C838_=_C923 ,C838_=_C966 ,\nC838_=_C967 ,C838_=_C968 ,C838_=_C969 ,C838_=_C971 ,C838_=_C972 ,C838_=_C973 ,\nC838_=_C974 ,C838_=_C975 ,C838_=_C976 ,C838_=_C977 ,C838_=_C978 ,C838_=_C979 ,\nC838_=_C980 ,C838_=_C981 ,C838_=_C982 ,C838_=_C983 ,C838_=_C984 ,C838_=_C985 ,\nC838_=_C986 ,C838_=_C987 ,C838_=_C988 ,C838_=_C989 ,C838_=_C990 ,C838_=_C991 ,\nC838_=_C992 ,C838_=_C993 ,C838_=_C994 ,C838_=_C995 ,C838_=_C996 ,C838_=_C997 ,\nC838_=_C998 ,C838_=_C999 ,C838_=_C1000 ,C838_=_C1001 ,C838_=_C1002 ,C838_=_C1003 ,\nC838_=_C1004 ,C863_=_C888 ,C863_=_C923 ,C863_=_C966 ,C863_=_C967 ,C863_=_C968 ,\nC863_=_C969 ,C863_=_C971 ,C863_=_C972 ,C863_=_C973 ,C863_=_C974 ,C863_=_C975 ,\nC863_=_C976 ,C863_=_C977 ,C863_=_C978 ,C863_=_C979 ,C863_=_C980 ,C863_=_C981 ,\nC863_=_C982 ,C863_=_C983 ,C863_=_C984 ,C863_=_C985 ,C863_=_C986 ,C863_=_C987 ,\nC863_=_C988 ,C863_=_C989 ,C863_=_C990 ,C863_=_C991 ,C863_=_C992 ,C863_=_C993 ,\nC863_=_C994 ,C863_=_C995 ,C863_=_C996 ,C863_=_C997 ,C863_=_C998 ,C863_=_C999 ,\nC863_=_C1000 ,C863_=_C1001 ,C863_=_C1002 ,C863_=_C1003 ,C863_=_C1004 ,C888_=_C889 ,\nC888_=_C923 ,C888_=_C966 ,C888_=_C967 ,C888_=_C968 ,C888_=_C969 ,C888_=_C971 ,\nC888_=_C972 ,C888_=_C973 ,C888_=_C974 ,C888_=_C975 ,C888_=_C976 ,C888_=_C977 ,\nC888_=_C978 ,C888_=_C979 ,C888_=_C980 ,C888_=_C981 ,C888_=_C982 ,C888_=_C983 ,\nC888_=_C984 ,C888_=_C985 ,C888_=_C986 ,C888_=_C987 ,C888_=_C988 ,C888_=_C989 ,\nC888_=_C990 ,C888_=_C991 ,C888_=_C992 ,C888_=_C993 ,C888_=_C994 ,C888_=_C995 ,\nC888_=_C996 ,C888_=_C997 ,C888_=_C998 ,C888_=_C999 ,C888_=_C1000 ,C888_=_C1001 ,\nC888_=_C1002 ,C888_=_C1003 ,C888_=_C1004 ,C889_=_C1005 ,C889_=_C1006 ,C889_=_C1007 ,\nC889_=_C1009 ,C889_=_C1010 ,C889_=_C1011 ,C889_=_C1012 ,C889_=_C1013 ,C889_=_C1014 ,\nC889_=_C1015 ,C889_=_C1016 ,C889_=_C1017 ,C889_=_C1018 ,C889_=_C1019 ,C889_=_C1020 ,\nC889_=_C1021 ,C889_=_C1022 ,C889_=_C1023 ,C889_=_C1024 ,C889_=_C1025 ,C889_=_C1026 ,\nC889_=_C1027 ,C889_=_C1028 ,C889_=_C1029 ,C889_=_C1030 ,C889_=_C1031 ,C889_=_C1032 ,\nC889_=_C1033 ,C889_=_C1034 ,C889_=_C1035 ,C889_=_C1036 ,C889_=_C1037 ,C889_=_C1038 ,\nC889_=_C1039 ,C889_=_C1040 ,C889_=_C1041 ,C889_=_C1042 ,C889_=_C1043 ,C889_=_C1044 ,\nC889_=_C1045 ,C889_=_C1046 ,C889_=_C1047 ,C889_=_C1048 ,C923_=_C929 ,C923_=_C966 ,\nC923_=_C967 ,C923_=_C968 ,C923_=_C969 ,C923_=_C971 ,C923_=_C972 ,C923_=_C973 ,\nC923_=_C974 ,C923_=_C975 ,C923_=_C976 ,C923_=_C977 ,C923_=_C978 ,C923_=_C979 ,\nC923_=_C980 ,C923_=_C981 ,C923_=_C982 ,C923_=_C983 ,C923_=_C984 ,C923_=_C985 ,\nC923_=_C986 ,C923_=_C987 ,C923_=_C988 ,C923_=_C989 ,C923_=_C990 ,C923_=_C991 ,\nC923_=_C992 ,C923_=_C993 ,C923_=_C994 ,C923_=_C995 ,C923_=_C996 ,C923_=_C997 ,\nC923_=_C998 ,C923_=_C999 ,C923_=_C1000 ,C923_=_C1001 ,C923_=_C1002 ,C923_=_C1003 ,\nC923_=_C1004 ,C929_=_C1053 ,C929_=_C1079 ,C929_=_C1197 ,C929_=_C1198 ,C929_=_C1199 ,\nC929_=_C1200 ,C929_=_C1201 ,C929_=_C1202 ,C929_=_C1203 ,C929_=_C1204 ,C929_=_C1205 ,\nC929_=_C1206 ,C929_=_C1207 ,C929_=_C1208 ,C929_=_C1209 ,C929_=_C1210 ,C929_=_C1211 ,\nC929_=_C1212 ,C929_=_C1213 ,C929_=_C1214 ,C929_=_C1215 ,C929_=_C1216 ,C929_=_C1217 ,\nC929_=_C1218 ,C929_=_C1219 ,C929_=_C1220 ,C929_=_C1221 ,C929_=_C1223 ,C929_=_C1224 ,\nC966_=_C967 ,C966_=_C968 ,C966_=_C969 ,C966_=_C971 ,C966_=_C972 ,C966_=_C973 ,\nC966_=_C974 ,C966_=_C975 ,C966_=_C976 ,C966_=_C977 ,C966_=_C978 ,C966_=_C979 ,\nC966_=_C980 ,C966_=_C981 ,C966_=_C982 ,C966_=_C983 ,C966_=_C984 ,C966_=_C985 ,\nC966_=_C986 ,C966_=_C987 ,C966_=_C988 ,C966_=_C989 ,C966_=_C990 ,C966_=_C991 ,\nC966_=_C992 ,C966_=_C993 ,C966_=_C994 ,C966_=_C995 ,C966_=_C996 ,C966_=_C997 ,\nC966_=_C998 ,C966_=_C999 ,C966_=_C1000 ,C966_=_C1001 ,C966_=_C1002 ,C966_=_C1003 ,\nC966_=_C1004 ,C966_=_C1079 ,C967_=_C968 ,C967_=_C969 ,C967_=_C971 ,C967_=_C972 ,\nC967_=_C973 ,C967_=_C974 ,C967_=_C975 ,C967_=_C976 ,C967_=_C977 ,C967_=_C978 ,\nC967_=_C979 ,C967_=_C980 ,C967_=_C981 ,C967_=_C982 ,C967_=_C983 ,C967_=_C984 ,\nC967_=_C985 ,C967_=_C986 ,C967_=_C987 ,C967_=_C988 ,C967_=_C989 ,C967_=_C990 ,\nC967_=_C991 ,C967_=_C992 ,C967_=_C993 ,C967_=_C994 ,C967_=_C995 ,C967_=_C996 ,\nC967_=_C997 ,C967_=_C998 ,C967_=_C999 ,C967_=_C1000 ,C967_=_C1001 ,C967_=_C1002 ,\nC967_=_C1003 ,C967_=_C1004 ,C967_=_C1005 ,C968_=_C969 ,C968_=_C971 ,C968_=_C972 ,\nC968_=_C973 ,C968_=_C974 ,C968_=_C975 ,C968_=_C976 ,C968_=_C977 ,C968_=_C978 ,\nC968_=_C979 ,C968_=_C980 ,C968_=_C981 ,C968_=_C982 ,C968_=_C983 ,C968_=_C984 ,\nC968_=_C985 ,C968_=_C986 ,C968_=_C987 ,C968_=_C988 ,C968_=_C989 ,C968_=_C990 ,\nC968_=_C991 ,C968_=_C992 ,C968_=_C993 ,C968_=_C994 ,C968_=_C995 ,C968_=_C996 ,\nC968_=_C997 ,C968_=_C998 ,C968_=_C999 ,C968_=_C1000 ,C968_=_C1001 ,C968_=_C1002 ,\nC968_=_C1003 ,C968_=_C1004 ,C968_=_C1006 ,C969_=_C971 ,C969_=_C972 ,C969_=_C973 ,\nC969_=_C974 ,C969_=_C975 ,C969_=_C976 ,C969_=_C977 ,C969_=_C978 ,C969_=_C979 ,\nC969_=_C980 ,C969_=_C981 ,C969_=_C982 ,C969_=_C983 ,C969_=_C984 ,C969_=_C985 ,\nC969_=_C986 ,C969_=_C987 ,C969_=_C988 ,C969_=_C989 ,C969_=_C990 ,C969_=_C991 ,\nC969_=_C992 ,C969_=_C993 ,C969_=_C994 ,C969_=_C995 ,C969_=_C996 ,C969_=_C997 ,\nC969_=_C998 ,C969_=_C999 ,C969_=_C1000 ,C969_=_C1001 ,C969_=_C1002 ,C969_=_C1003 ,\nC969_=_C1004 ,C969_=_C1007 ,C971_=_C972 ,C971_=_C973 ,C971_=_C974 ,C971_=_C975 ,\nC971_=_C976 ,C971_=_C977 ,C971_=_C978 ,C971_=_C979 ,C971_=_C980 ,C971_=_C981 ,\nC971_=_C982 ,C971_=_C983 ,C971_=_C984 ,C971_=_C985 ,C971_=_C986 ,C971_=_C987 ,\nC971_=_C988 ,C971_=_C989 ,C971_=_C990 ,C971_=_C991 ,C971_=_C992 ,C971_=_C993 ,\nC971_=_C994 ,C971_=_C995 ,C971_=_C996 ,C971_=_C997 ,C971_=_C998 ,C971_=_C999 ,\nC971_=_C1000 ,C971_=_C1001 ,C971_=_C1002 ,C971_=_C1003 ,C971_=_C1004 ,C971_=_C1009 ,\nC971_=_C1197 ,C971_=_C1246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2_=_C998 ,C972_=_C999 ,C972_=_C1000 ,\nC972_=_C1001 ,C972_=_C1002 ,C972_=_C1003 ,C972_=_C1004 ,C972_=_C1010 ,C972_=_C1198 ,\nC972_=_C1280 ,C973_=_C974 ,C973_=_C975 ,C973_=_C976 ,C973_=_C977 ,C973_=_C978 ,\nC973_=_C979 ,C973_=_C980 ,C973_=_C981 ,C973_=_C982 ,C973_=_C983 ,C973_=_C984 ,\nC973_=_C985 ,C973_=_C986 ,C973_=_C987 ,C973_=_C988 ,C973_=_C989 ,C973_=_C990 ,\nC973_=_C991 ,C973_=_C992 ,C973_=_C993 ,C973_=_C994 ,C973_=_C995 ,C973_=_C996 ,\nC973_=_C997 ,C973_=_C998 ,C973_=_C999 ,C973_=_C1000 ,C973_=_C1001 ,C973_=_C1002 ,\nC973_=_C1003 ,C973_=_C1004 ,C973_=_C1011 ,C973_=_C1199 ,C973_=_C1322 ,C974_=_C975 ,\nC974_=_C976 ,C974_=_C977 ,C974_=_C978 ,C974_=_C979 ,C974_=_C980 ,C974_=_C981 ,\nC974_=_C982 ,C974_=_C983 ,C974_=_C984 ,C974_=_C985 ,C974_=_C986 ,C974_=_C987 ,\nC974_=_C988 ,C974_=_C989 ,C974_=_C990 ,C974_=_C991 ,C974_=_C992 ,C974_=_C993 ,\nC974_=_C994 ,C974_=_C995 ,C974_=_C996 ,C974_=_C997 ,C974_=_C998 ,C974_=_C999 ,\nC974_=_C1000 ,C974_=_C1001 ,C974_=_C1002 ,C974_=_C1003 ,C974_=_C1004 ,C974_=_C1012 ,\nC974_=_C1200 ,C974_=_C1365 ,C975_=_C976 ,C975_=_C977 ,C975_=_C978 ,C975_=_C979 ,\nC975_=_C980 ,C975_=_C981 ,C975_=_C982 ,C975_=_C983 ,C975_=_C984 ,C975_=_C985 ,\nC975_=_C986 ,C975_=_C987 ,C975_=_C988 ,C975_=_C989 ,C975_=_C990 ,C975_=_C991 ,\nC975_=_C992 ,C975_=_C993 ,C975_=_C994 ,C975_=_C995 ,C975_=_C996 ,C975_=_C997 ,\nC975_=_C998 ,C975_=_C999 ,C975_=_C1000 ,C975_=_C1001 ,C975_=_C1002 ,C975_=_C1003 ,\nC975_=_C1004 ,C975_=_C1013 ,C975_=_C1201 ,C975_=_C1395 ,C976_=_C977 ,C976_=_C978 ,\nC976_=_C979 ,C976_=_C980 ,C976_=_C981 ,C976_=_C982 ,C976_=_C983 ,C976_=_C984 ,\nC976_=_C985 ,C976_=_C986 ,C976_=_C987 ,C976_=_C988 ,C976_=_C989 ,C976_=_C990 ,\nC976_=_C991 ,C976_=_C992 ,C976_=_C993 ,C976_=_C994 ,C976_=_C995 ,C976_=_C996 ,\nC976_=_C997 ,C976_=_C998 ,C976_=_C999 ,C976_=_C1000 ,C976_=_C1001 ,C976_=_C1002 ,\nC976_=_C1003 ,C976_=_C1004 ,C976_=_C1016 ,C976_=_C1202 ,C977_=_C978 ,C977_=_C979 ,\nC977_=_C980 ,C977_=_C981 ,C977_=_C982 ,C977_=_C983 ,C977_=_C984 ,C977_=_C985 ,\nC977_=_C986 ,C977_=_C987 ,C977_=_C988 ,C977_=_C989 ,C977_=_C990 ,C977_=_C991 ,\nC977_=_C992 ,C977_=_C993 ,C977_=_C994 ,C977_=_C995 ,C977_=_C996 ,C977_=_C997 ,\nC977_=_C998 ,C977_=_C999 ,C977_=_C1000 ,C977_=_C1001 ,C977_=_C1002 ,C977_=_C1003 ,\nC977_=_C1004 ,C977_=_C1017 ,C977_=_C1203 ,C978_=_C979 ,C978_=_C980 ,C978_=_C981 ,\nC978_=_C982 ,C978_=_C983 ,C978_=_C984 ,C978_=_C985 ,C978_=_C986 ,C978_=_C987 ,\nC978_=_C988 ,C978_=_C989 ,C978_=_C990 ,C978_=_C991 ,C978_=_C992 ,C978_=_C993 ,\nC978_=_C994 ,C978_=_C995 ,C978_=_C996 ,C978_=_C997 ,C978_=_C998 ,C978_=_C999 ,\nC978_=_C1000 ,C978_=_C1001 ,C978_=_C1002 ,C978_=_C1003 ,C978_=_C1004 ,C979_=_C980 ,\nC979_=_C981 ,C979_=_C982 ,C979_=_C983 ,C979_=_C984 ,C979_=_C985 ,C979_=_C986 ,\nC979_=_C987 ,C979_=_C988 ,C979_=_C989 ,C979_=_C990 ,C979_=_C991 ,C979_=_C992 ,\nC979_=_C993 ,C979_=_C994 ,C979_=_C995 ,C979_=_C996 ,C979_=_C997 ,C979_=_C998 ,\nC979_=_C999 ,C979_=_C1000 ,C979_=_C1001</w:t>
      </w:r>
    </w:p>
    <w:p>
      <w:pPr>
        <w:pStyle w:val="PreformattedText"/>
        <w:bidi w:val="0"/>
        <w:spacing w:before="0" w:after="0"/>
        <w:jc w:val="left"/>
        <w:rPr/>
      </w:pPr>
      <w:r>
        <w:rPr/>
        <w:t xml:space="preserve"> </w:t>
      </w:r>
      <w:r>
        <w:rPr/>
        <w:t>,C979_=_C1002 ,C979_=_C1003 ,C979_=_C1004 ,\nC979_=_C1020 ,C980_=_C981 ,C980_=_C982 ,C980_=_C983 ,C980_=_C984 ,C980_=_C985 ,\nC980_=_C986 ,C980_=_C987 ,C980_=_C988 ,C980_=_C989 ,C980_=_C990 ,C980_=_C991 ,\nC980_=_C992 ,C980_=_C993 ,C980_=_C994 ,C980_=_C995 ,C980_=_C996 ,C980_=_C997 ,\nC980_=_C998 ,C980_=_C999 ,C980_=_C1000 ,C980_=_C1001 ,C980_=_C1002 ,C980_=_C1003 ,\nC980_=_C1004 ,C980_=_C1021 ,C980_=_C1205 ,C980_=_C1733 ,C981_=_C982 ,C981_=_C983 ,\nC981_=_C984 ,C981_=_C985 ,C981_=_C986 ,C981_=_C987 ,C981_=_C988 ,C981_=_C989 ,\nC981_=_C990 ,C981_=_C991 ,C981_=_C992 ,C981_=_C993 ,C981_=_C994 ,C981_=_C995 ,\nC981_=_C996 ,C981_=_C997 ,C981_=_C998 ,C981_=_C999 ,C981_=_C1000 ,C981_=_C1001 ,\nC981_=_C1002 ,C981_=_C1003 ,C981_=_C1004 ,C982_=_C983 ,C982_=_C984 ,C982_=_C985 ,\nC982_=_C986 ,C982_=_C987 ,C982_=_C988 ,C982_=_C989 ,C982_=_C990 ,C982_=_C991 ,\nC982_=_C992 ,C982_=_C993 ,C982_=_C994 ,C982_=_C995 ,C982_=_C996 ,C982_=_C997 ,\nC982_=_C998 ,C982_=_C999 ,C982_=_C1000 ,C982_=_C1001 ,C982_=_C1002 ,C982_=_C1003 ,\nC982_=_C1004 ,C982_=_C1022 ,C982_=_C1206 ,C982_=_C1777 ,C983_=_C984 ,C983_=_C985 ,\nC983_=_C986 ,C983_=_C987 ,C983_=_C988 ,C983_=_C989 ,C983_=_C990 ,C983_=_C991 ,\nC983_=_C992 ,C983_=_C993 ,C983_=_C994 ,C983_=_C995 ,C983_=_C996 ,C983_=_C997 ,\nC983_=_C998 ,C983_=_C999 ,C983_=_C1000 ,C983_=_C1001 ,C983_=_C1002 ,C983_=_C1003 ,\nC983_=_C1004 ,C983_=_C1023 ,C983_=_C1207 ,C984_=_C985 ,C984_=_C986 ,C984_=_C987 ,\nC984_=_C988 ,C984_=_C989 ,C984_=_C990 ,C984_=_C991 ,C984_=_C992 ,C984_=_C993 ,\nC984_=_C994 ,C984_=_C995 ,C984_=_C996 ,C984_=_C997 ,C984_=_C998 ,C984_=_C999 ,\nC984_=_C1000 ,C984_=_C1001 ,C984_=_C1002 ,C984_=_C1003 ,C984_=_C1004 ,C984_=_C1025 ,\nC985_=_C986 ,C985_=_C987 ,C985_=_C988 ,C985_=_C989 ,C985_=_C990 ,C985_=_C991 ,\nC985_=_C992 ,C985_=_C993 ,C985_=_C994 ,C985_=_C995 ,C985_=_C996 ,C985_=_C997 ,\nC985_=_C998 ,C985_=_C999 ,C985_=_C1000 ,C985_=_C1001 ,C985_=_C1002 ,C985_=_C1003 ,\nC985_=_C1004 ,C985_=_C1026 ,C986_=_C987 ,C986_=_C988 ,C986_=_C989 ,C986_=_C990 ,\nC986_=_C991 ,C986_=_C992 ,C986_=_C993 ,C986_=_C994 ,C986_=_C995 ,C986_=_C996 ,\nC986_=_C997 ,C986_=_C998 ,C986_=_C999 ,C986_=_C1000 ,C986_=_C1001 ,C986_=_C1002 ,\nC986_=_C1003 ,C986_=_C1004 ,C986_=_C1027 ,C986_=_C1208 ,C986_=_C1869 ,C987_=_C988 ,\nC987_=_C989 ,C987_=_C990 ,C987_=_C991 ,C987_=_C992 ,C987_=_C993 ,C987_=_C994 ,\nC987_=_C995 ,C987_=_C996 ,C987_=_C997 ,C987_=_C998 ,C987_=_C999 ,C987_=_C1000 ,\nC987_=_C1001 ,C987_=_C1002 ,C987_=_C1003 ,C987_=_C1004 ,C987_=_C1028 ,C987_=_C1209 ,\nC987_=_C1887 ,C988_=_C989 ,C988_=_C990 ,C988_=_C991 ,C988_=_C992 ,C988_=_C993 ,\nC988_=_C994 ,C988_=_C995 ,C988_=_C996 ,C988_=_C997 ,C988_=_C998 ,C988_=_C999 ,\nC988_=_C1000 ,C988_=_C1001 ,C988_=_C1002 ,C988_=_C1003 ,C988_=_C1004 ,C988_=_C1029 ,\nC988_=_C1210 ,C989_=_C990 ,C989_=_C991 ,C989_=_C992 ,C989_=_C993 ,C989_=_C994 ,\nC989_=_C995 ,C989_=_C996 ,C989_=_C997 ,C989_=_C998 ,C989_=_C999 ,C989_=_C1000 ,\nC989_=_C1001 ,C989_=_C1002 ,C989_=_C1003 ,C989_=_C1004 ,C989_=_C1030 ,C989_=_C1211 ,\nC990_=_C991 ,C990_=_C992 ,C990_=_C993 ,C990_=_C994 ,C990_=_C995 ,C990_=_C996 ,\nC990_=_C997 ,C990_=_C998 ,C990_=_C999 ,C990_=_C1000 ,C990_=_C1001 ,C990_=_C1002 ,\nC990_=_C1003 ,C990_=_C1004 ,C990_=_C1032 ,C991_=_C992 ,C991_=_C993 ,C991_=_C994 ,\nC991_=_C995 ,C991_=_C996 ,C991_=_C997 ,C991_=_C998 ,C991_=_C999 ,C991_=_C1000 ,\nC991_=_C1001 ,C991_=_C1002 ,C991_=_C1003 ,C991_=_C1004 ,C992_=_C993 ,C992_=_C994 ,\nC992_=_C995 ,C992_=_C996 ,C992_=_C997 ,C992_=_C998 ,C992_=_C999 ,C992_=_C1000 ,\nC992_=_C1001 ,C992_=_C1002 ,C992_=_C1003 ,C992_=_C1004 ,C992_=_C1033 ,C992_=_C1213 ,\nC993_=_C994 ,C993_=_C995 ,C993_=_C996 ,C993_=_C997 ,C993_=_C998 ,C993_=_C999 ,\nC993_=_C1000 ,C993_=_C1001 ,C993_=_C1002 ,C993_=_C1003 ,C993_=_C1004 ,C993_=_C1034 ,\nC993_=_C1214 ,C994_=_C995 ,C994_=_C996 ,C994_=_C997 ,C994_=_C998 ,C994_=_C999 ,\nC994_=_C1000 ,C994_=_C1001 ,C994_=_C1002 ,C994_=_C1003 ,C994_=_C1004 ,C994_=_C1035 ,\nC994_=_C1215 ,C995_=_C996 ,C995_=_C997 ,C995_=_C998 ,C995_=_C999 ,C995_=_C1000 ,\nC995_=_C1001 ,C995_=_C1002 ,C995_=_C1003 ,C995_=_C1004 ,C995_=_C1036 ,C995_=_C1216 ,\nC996_=_C997 ,C996_=_C998 ,C996_=_C999 ,C996_=_C1000 ,C996_=_C1001 ,C996_=_C1002 ,\nC996_=_C1003 ,C996_=_C1004 ,C996_=_C1217 ,C997_=_C998 ,C997_=_C999 ,C997_=_C1000 ,\nC997_=_C1001 ,C997_=_C1002 ,C997_=_C1003 ,C997_=_C1004 ,C997_=_C1219 ,C998_=_C999 ,\nC998_=_C1000 ,C998_=_C1001 ,C998_=_C1002 ,C998_=_C1003 ,C998_=_C1004 ,C998_=_C1039 ,\nC999_=_C1000 ,C999_=_C1001 ,C999_=_C1002 ,C999_=_C1003 ,C999_=_C1004 ,C1000_=_C1001 ,\nC1000_=_C1002 ,C1000_=_C1003 ,C1000_=_C1004 ,C1001_=_C1002 ,C1001_=_C1003 ,C1001_=_C1004 ,\nC1002_=_C1003 ,C1002_=_C1004 ,C1003_=_C1004 ,C1004_=_C1047 ,C1005_=_C1006 ,C1005_=_C1007 ,\nC1005_=_C1009 ,C1005_=_C1010 ,C1005_=_C1011 ,C1005_=_C1012 ,C1005_=_C1013 ,C1005_=_C1014 ,\nC1005_=_C1015 ,C1005_=_C1016 ,C1005_=_C1017 ,C1005_=_C1018 ,C1005_=_C1019 ,C1005_=_C1020 ,\nC1005_=_C1021 ,C1005_=_C1022 ,C1005_=_C1023 ,C1005_=_C1024 ,C1005_=_C1025 ,C1005_=_C1026 ,\nC1005_=_C1027 ,C1005_=_C1028 ,C1005_=_C1029 ,C1005_=_C1030 ,C1005_=_C1031 ,C1005_=_C1032 ,\nC1005_=_C1033 ,C1005_=_C1034 ,C1005_=_C1035 ,C1005_=_C1036 ,C1005_=_C1037 ,C1005_=_C1038 ,\nC1005_=_C1039 ,C1005_=_C1040 ,C1005_=_C1041 ,C1005_=_C1042 ,C1005_=_C1043 ,C1005_=_C1044 ,\nC1005_=_C1045 ,C1005_=_C1046 ,C1005_=_C1047 ,C1005_=_C1048 ,C1006_=_C1007 ,C1006_=_C1009 ,\nC1006_=_C1010 ,C1006_=_C1011 ,C1006_=_C1012 ,C1006_=_C1013 ,C1006_=_C1014 ,C1006_=_C1015 ,\nC1006_=_C1016 ,C1006_=_C1017 ,C1006_=_C1018 ,C1006_=_C1019 ,C1006_=_C1020 ,C1006_=_C1021 ,\nC1006_=_C1022 ,C1006_=_C1023 ,C1006_=_C1024 ,C1006_=_C1025 ,C1006_=_C1026 ,C1006_=_C1027 ,\nC1006_=_C1028 ,C1006_=_C1029 ,C1006_=_C1030 ,C1006_=_C1031 ,C1006_=_C1032 ,C1006_=_C1033 ,\nC1006_=_C1034 ,C1006_=_C1035 ,C1006_=_C1036 ,C1006_=_C1037 ,C1006_=_C1038 ,C1006_=_C1039 ,\nC1006_=_C1040 ,C1006_=_C1041 ,C1006_=_C1042 ,C1006_=_C1043 ,C1006_=_C1044 ,C1006_=_C1045 ,\nC1006_=_C1046 ,C1006_=_C1047 ,C1006_=_C1048 ,C1007_=_C1009 ,C1007_=_C1010 ,C1007_=_C1011 ,\nC1007_=_C1012 ,C1007_=_C1013 ,C1007_=_C1014 ,C1007_=_C1015 ,C1007_=_C1016 ,C1007_=_C1017 ,\nC1007_=_C1018 ,C1007_=_C1019 ,C1007_=_C1020 ,C1007_=_C1021 ,C1007_=_C1022 ,C1007_=_C1023 ,\nC1007_=_C1024 ,C1007_=_C1025 ,C1007_=_C1026 ,C1007_=_C1027 ,C1007_=_C1028 ,C1007_=_C1029 ,\nC1007_=_C1030 ,C1007_=_C1031 ,C1007_=_C1032 ,C1007_=_C1033 ,C1007_=_C1034 ,C1007_=_C1035 ,\nC1007_=_C1036 ,C1007_=_C1037 ,C1007_=_C1038 ,C1007_=_C1039 ,C1007_=_C1040 ,C1007_=_C1041 ,\nC1007_=_C1042 ,C1007_=_C1043 ,C1007_=_C1044 ,C1007_=_C1045 ,C1007_=_C1046 ,C1007_=_C1047 ,\nC1007_=_C1048 ,C1009_=_C1010 ,C1009_=_C1011 ,C1009_=_C1012 ,C1009_=_C1013 ,C1009_=_C1014 ,\nC1009_=_C1015 ,C1009_=_C1016 ,C1009_=_C1017 ,C1009_=_C1018 ,C1009_=_C1019 ,C1009_=_C1020 ,\nC1009_=_C1021 ,C1009_=_C1022 ,C1009_=_C1023 ,C1009_=_C1024 ,C1009_=_C1025 ,C1009_=_C1026 ,\nC1009_=_C1027 ,C1009_=_C1028 ,C1009_=_C1029 ,C1009_=_C1030 ,C1009_=_C1031 ,C1009_=_C1032 ,\nC1009_=_C1033 ,C1009_=_C1034 ,C1009_=_C1035 ,C1009_=_C1036 ,C1009_=_C1037 ,C1009_=_C1038 ,\nC1009_=_C1039 ,C1009_=_C1040 ,C1009_=_C1041 ,C1009_=_C1042 ,C1009_=_C1043 ,C1009_=_C1044 ,\nC1009_=_C1045 ,C1009_=_C1046 ,C1009_=_C1047 ,C1009_=_C1048 ,C1009_=_C1197 ,C1009_=_C1246 ,\nC1010_=_C1011 ,C1010_=_C1012 ,C1010_=_C1013 ,C1010_=_C1014 ,C1010_=_C1015 ,C1010_=_C1016 ,\nC1010_=_C1017 ,C1010_=_C1018 ,C1010_=_C1019 ,C1010_=_C1020 ,C1010_=_C1021 ,C1010_=_C1022 ,\nC1010_=_C1023 ,C1010_=_C1024 ,C1010_=_C1025 ,C1010_=_C1026 ,C1010_=_C1027 ,C1010_=_C1028 ,\nC1010_=_C1029 ,C1010_=_C1030 ,C1010_=_C1031 ,C1010_=_C1032 ,C1010_=_C1033 ,C1010_=_C1034 ,\nC1010_=_C1035 ,C1010_=_C1036 ,C1010_=_C1037 ,C1010_=_C1038 ,C1010_=_C1039 ,C1010_=_C1040 ,\nC1010_=_C1041 ,C1010_=_C1042 ,C1010_=_C1043 ,C1010_=_C1044 ,C1010_=_C1045 ,C1010_=_C1046 ,\nC1010_=_C1047 ,C1010_=_C1048 ,C1010_=_C1198 ,C1010_=_C1280 ,C1011_=_C1012 ,C1011_=_C1013 ,\nC1011_=_C1014 ,C1011_=_C1015 ,C1011_=_C1016 ,C1011_=_C1017 ,C1011_=_C1018 ,C1011_=_C1019 ,\nC1011_=_C1020 ,C1011_=_C1021 ,C1011_=_C1022 ,C1011_=_C1023 ,C1011_=_C1024 ,C1011_=_C1025 ,\nC1011_=_C1026 ,C1011_=_C1027 ,C1011_=_C1028 ,C1011_=_C1029 ,C1011_=_C1030 ,C1011_=_C1031 ,\nC1011_=_C1032 ,C1011_=_C1033 ,C1011_=_C1034 ,C1011_=_C1035 ,C1011_=_C1036 ,C1011_=_C1037 ,\nC1011_=_C1038 ,C1011_=_C1039 ,C1011_=_C1040 ,C1011_=_C1041 ,C1011_=_C1042 ,C1011_=_C1043 ,\nC1011_=_C1044 ,C1011_=_C1045 ,C1011_=_C1046 ,C1011_=_C1047 ,C1011_=_C1048 ,C1011_=_C1199 ,\nC1011_=_C1322 ,C1012_=_C1013 ,C1012_=_C1014 ,C1012_=_C1015 ,C1012_=_C1016 ,C1012_=_C1017 ,\nC1012_=_C1018 ,C1012_=_C1019 ,C1012_=_C1020 ,C1012_=_C1021 ,C1012_=_C1022 ,C1012_=_C1023 ,\nC1012_=_C1024 ,C1012_=_C1025 ,C1012_=_C1026 ,C1012_=_C1027 ,C1012_=_C1028 ,C1012_=_C1029 ,\nC1012_=_C1030 ,C1012_=_C1031 ,C1012_=_C1032 ,C1012_=_C1033 ,C1012_=_C1034 ,C1012_=_C1035 ,\nC1012_=_C1036 ,C1012_=_C1037 ,C1012_=_C1038 ,C1012_=_C1039 ,C1012_=_C1040 ,C1012_=_C1041 ,\nC1012_=_C1042 ,C1012_=_C1043 ,C1012_=_C1044 ,C1012_=_C1045 ,C1012_=_C1046 ,C1012_=_C1047 ,\nC1012_=_C1048 ,C1012_=_C1200 ,C1012_=_C1365 ,C1013_=_C1014 ,C1013_=_C1015 ,C1013_=_C1016 ,\nC1013_=_C1017 ,C1013_=_C1018 ,C1013_=_C1019 ,C1013_=_C1020 ,C1013_=_C1021 ,C1013_=_C1022 ,\nC1013_=_C1023 ,C1013_=_C1024 ,C1013_=_C1025 ,C1013_=_C1026 ,C1013_=_C1027 ,C1013_=_C1028 ,\nC1013_=_C1029 ,C1013_=_C1030 ,C1013_=_C1031 ,C1013_=_C1032 ,C1013_=_C1033 ,C1013_=_C1034 ,\nC1013_=_C1035 ,C1013_=_C1036 ,C1013_=_C1037 ,C1013_=_C1038 ,C1013_=_C1039 ,C1013_=_C1040 ,\nC1013_=_C1041 ,C1013_=_C1042 ,C1013_=_C1043 ,C1013_=_C1044 ,C1013_=_C1045 ,C1013_=_C1046 ,\nC1013_=_C1047 ,C1013_=_C1048 ,C1013_=_C1201 ,C1013_=_C1395 ,C1014_=_C1015 ,C1014_=_C1016 ,\nC1014_=_C1017 ,C1014_=_C1018 ,C1014_=_C1019 ,C1014_=_C1020 ,C1014_=_C1021 ,C1014_=_C1022 ,\nC1014_=_C1023 ,C1014_=_C1024 ,C1014_=_C1025 ,C1014_=_C1026 ,C1014_=_C1027 ,C1014_=_C1028 ,\nC1014_=_C1029 ,C1014_=_C1030 ,C1014_=_C1031 ,C1014_=_C1032 ,C1014_=_C1033 ,C1014_=_C1034 ,\nC1014_=_C1035 ,C1014_=_C1036 ,C1014_=_C1037 ,C1014_=_C1038 ,C1014_=_C1039</w:t>
      </w:r>
    </w:p>
    <w:p>
      <w:pPr>
        <w:pStyle w:val="PreformattedText"/>
        <w:bidi w:val="0"/>
        <w:spacing w:before="0" w:after="0"/>
        <w:jc w:val="left"/>
        <w:rPr/>
      </w:pPr>
      <w:r>
        <w:rPr/>
        <w:t xml:space="preserve"> </w:t>
      </w:r>
      <w:r>
        <w:rPr/>
        <w:t>,C1014_=_C1040 ,\nC1014_=_C1041 ,C1014_=_C1042 ,C1014_=_C1043 ,C1014_=_C1044 ,C1014_=_C1045 ,C1014_=_C1046 ,\nC1014_=_C1047 ,C1014_=_C1048 ,C1015_=_C1016 ,C1015_=_C1017 ,C1015_=_C1018 ,C1015_=_C1019 ,\nC1015_=_C1020 ,C1015_=_C1021 ,C1015_=_C1022 ,C1015_=_C1023 ,C1015_=_C1024 ,C1015_=_C1025 ,\nC1015_=_C1026 ,C1015_=_C1027 ,C1015_=_C1028 ,C1015_=_C1029 ,C1015_=_C1030 ,C1015_=_C1031 ,\nC1015_=_C1032 ,C1015_=_C1033 ,C1015_=_C1034 ,C1015_=_C1035 ,C1015_=_C1036 ,C1015_=_C1037 ,\nC1015_=_C1038 ,C1015_=_C1039 ,C1015_=_C1040 ,C1015_=_C1041 ,C1015_=_C1042 ,C1015_=_C1043 ,\nC1015_=_C1044 ,C1015_=_C1045 ,C1015_=_C1046 ,C1015_=_C1047 ,C1015_=_C1048 ,C1016_=_C1017 ,\nC1016_=_C1018 ,C1016_=_C1019 ,C1016_=_C1020 ,C1016_=_C1021 ,C1016_=_C1022 ,C1016_=_C1023 ,\nC1016_=_C1024 ,C1016_=_C1025 ,C1016_=_C1026 ,C1016_=_C1027 ,C1016_=_C1028 ,C1016_=_C1029 ,\nC1016_=_C1030 ,C1016_=_C1031 ,C1016_=_C1032 ,C1016_=_C1033 ,C1016_=_C1034 ,C1016_=_C1035 ,\nC1016_=_C1036 ,C1016_=_C1037 ,C1016_=_C1038 ,C1016_=_C1039 ,C1016_=_C1040 ,C1016_=_C1041 ,\nC1016_=_C1042 ,C1016_=_C1043 ,C1016_=_C1044 ,C1016_=_C1045 ,C1016_=_C1046 ,C1016_=_C1047 ,\nC1016_=_C1048 ,C1016_=_C1202 ,C1017_=_C1018 ,C1017_=_C1019 ,C1017_=_C1020 ,C1017_=_C1021 ,\nC1017_=_C1022 ,C1017_=_C1023 ,C1017_=_C1024 ,C1017_=_C1025 ,C1017_=_C1026 ,C1017_=_C1027 ,\nC1017_=_C1028 ,C1017_=_C1029 ,C1017_=_C1030 ,C1017_=_C1031 ,C1017_=_C1032 ,C1017_=_C1033 ,\nC1017_=_C1034 ,C1017_=_C1035 ,C1017_=_C1036 ,C1017_=_C1037 ,C1017_=_C1038 ,C1017_=_C1039 ,\nC1017_=_C1040 ,C1017_=_C1041 ,C1017_=_C1042 ,C1017_=_C1043 ,C1017_=_C1044 ,C1017_=_C1045 ,\nC1017_=_C1046 ,C1017_=_C1047 ,C1017_=_C1048 ,C1017_=_C1203 ,C1018_=_C1019 ,C1018_=_C1020 ,\nC1018_=_C1021 ,C1018_=_C1022 ,C1018_=_C1023 ,C1018_=_C1024 ,C1018_=_C1025 ,C1018_=_C1026 ,\nC1018_=_C1027 ,C1018_=_C1028 ,C1018_=_C1029 ,C1018_=_C1030 ,C1018_=_C1031 ,C1018_=_C1032 ,\nC1018_=_C1033 ,C1018_=_C1034 ,C1018_=_C1035 ,C1018_=_C1036 ,C1018_=_C1037 ,C1018_=_C1038 ,\nC1018_=_C1039 ,C1018_=_C1040 ,C1018_=_C1041 ,C1018_=_C1042 ,C1018_=_C1043 ,C1018_=_C1044 ,\nC1018_=_C1045 ,C1018_=_C1046 ,C1018_=_C1047 ,C1018_=_C1048 ,C1019_=_C1020 ,C1019_=_C1021 ,\nC1019_=_C1022 ,C1019_=_C1023 ,C1019_=_C1024 ,C1019_=_C1025 ,C1019_=_C1026 ,C1019_=_C1027 ,\nC1019_=_C1028 ,C1019_=_C1029 ,C1019_=_C1030 ,C1019_=_C1031 ,C1019_=_C1032 ,C1019_=_C1033 ,\nC1019_=_C1034 ,C1019_=_C1035 ,C1019_=_C1036 ,C1019_=_C1037 ,C1019_=_C1038 ,C1019_=_C1039 ,\nC1019_=_C1040 ,C1019_=_C1041 ,C1019_=_C1042 ,C1019_=_C1043 ,C1019_=_C1044 ,C1019_=_C1045 ,\nC1019_=_C1046 ,C1019_=_C1047 ,C1019_=_C1048 ,C1020_=_C1021 ,C1020_=_C1022 ,C1020_=_C1023 ,\nC1020_=_C1024 ,C1020_=_C1025 ,C1020_=_C1026 ,C1020_=_C1027 ,C1020_=_C1028 ,C1020_=_C1029 ,\nC1020_=_C1030 ,C1020_=_C1031 ,C1020_=_C1032 ,C1020_=_C1033 ,C1020_=_C1034 ,C1020_=_C1035 ,\nC1020_=_C1036 ,C1020_=_C1037 ,C1020_=_C1038 ,C1020_=_C1039 ,C1020_=_C1040 ,C1020_=_C1041 ,\nC1020_=_C1042 ,C1020_=_C1043 ,C1020_=_C1044 ,C1020_=_C1045 ,C1020_=_C1046 ,C1020_=_C1047 ,\nC1020_=_C1048 ,C1021_=_C1022 ,C1021_=_C1023 ,C1021_=_C1024 ,C1021_=_C1025 ,C1021_=_C1026 ,\nC1021_=_C1027 ,C1021_=_C1028 ,C1021_=_C1029 ,C1021_=_C1030 ,C1021_=_C1031 ,C1021_=_C1032 ,\nC1021_=_C1033 ,C1021_=_C1034 ,C1021_=_C1035 ,C1021_=_C1036 ,C1021_=_C1037 ,C1021_=_C1038 ,\nC1021_=_C1039 ,C1021_=_C1040 ,C1021_=_C1041 ,C1021_=_C1042 ,C1021_=_C1043 ,C1021_=_C1044 ,\nC1021_=_C1045 ,C1021_=_C1046 ,C1021_=_C1047 ,C1021_=_C1048 ,C1021_=_C1205 ,C1021_=_C1733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2_=_C1045 ,C1022_=_C1046 ,\nC1022_=_C1047 ,C1022_=_C1048 ,C1022_=_C1206 ,C1022_=_C1777 ,C1023_=_C1024 ,C1023_=_C1025 ,\nC1023_=_C1026 ,C1023_=_C1027 ,C1023_=_C1028 ,C1023_=_C1029 ,C1023_=_C1030 ,C1023_=_C1031 ,\nC1023_=_C1032 ,C1023_=_C1033 ,C1023_=_C1034 ,C1023_=_C1035 ,C1023_=_C1036 ,C1023_=_C1037 ,\nC1023_=_C1038 ,C1023_=_C1039 ,C1023_=_C1040 ,C1023_=_C1041 ,C1023_=_C1042 ,C1023_=_C1043 ,\nC1023_=_C1044 ,C1023_=_C1045 ,C1023_=_C1046 ,C1023_=_C1047 ,C1023_=_C1048 ,C1023_=_C1207 ,\nC1024_=_C1025 ,C1024_=_C1026 ,C1024_=_C1027 ,C1024_=_C1028 ,C1024_=_C1029 ,C1024_=_C1030 ,\nC1024_=_C1031 ,C1024_=_C1032 ,C1024_=_C1033 ,C1024_=_C1034 ,C1024_=_C1035 ,C1024_=_C1036 ,\nC1024_=_C1037 ,C1024_=_C1038 ,C1024_=_C1039 ,C1024_=_C1040 ,C1024_=_C1041 ,C1024_=_C1042 ,\nC1024_=_C1043 ,C1024_=_C1044 ,C1024_=_C1045 ,C1024_=_C1046 ,C1024_=_C1047 ,C1024_=_C1048 ,\nC1024_=_C1819 ,C1025_=_C1026 ,C1025_=_C1027 ,C1025_=_C1028 ,C1025_=_C1029 ,C1025_=_C1030 ,\nC1025_=_C1031 ,C1025_=_C1032 ,C1025_=_C1033 ,C1025_=_C1034 ,C1025_=_C1035 ,C1025_=_C1036 ,\nC1025_=_C1037 ,C1025_=_C1038 ,C1025_=_C1039 ,C1025_=_C1040 ,C1025_=_C1041 ,C1025_=_C1042 ,\nC1025_=_C1043 ,C1025_=_C1044 ,C1025_=_C1045 ,C1025_=_C1046 ,C1025_=_C1047 ,C1025_=_C1048 ,\nC1026_=_C1027 ,C1026_=_C1028 ,C1026_=_C1029 ,C1026_=_C1030 ,C1026_=_C1031 ,C1026_=_C1032 ,\nC1026_=_C1033 ,C1026_=_C1034 ,C1026_=_C1035 ,C1026_=_C1036 ,C1026_=_C1037 ,C1026_=_C1038 ,\nC1026_=_C1039 ,C1026_=_C1040 ,C1026_=_C1041 ,C1026_=_C1042 ,C1026_=_C1043 ,C1026_=_C1044 ,\nC1026_=_C1045 ,C1026_=_C1046 ,C1026_=_C1047 ,C1026_=_C1048 ,C1027_=_C1028 ,C1027_=_C1029 ,\nC1027_=_C1030 ,C1027_=_C1031 ,C1027_=_C1032 ,C1027_=_C1033 ,C1027_=_C1034 ,C1027_=_C1035 ,\nC1027_=_C1036 ,C1027_=_C1037 ,C1027_=_C1038 ,C1027_=_C1039 ,C1027_=_C1040 ,C1027_=_C1041 ,\nC1027_=_C1042 ,C1027_=_C1043 ,C1027_=_C1044 ,C1027_=_C1045 ,C1027_=_C1046 ,C1027_=_C1047 ,\nC1027_=_C1048 ,C1027_=_C1208 ,C1027_=_C1869 ,C1028_=_C1029 ,C1028_=_C1030 ,C1028_=_C1031 ,\nC1028_=_C1032 ,C1028_=_C1033 ,C1028_=_C1034 ,C1028_=_C1035 ,C1028_=_C1036 ,C1028_=_C1037 ,\nC1028_=_C1038 ,C1028_=_C1039 ,C1028_=_C1040 ,C1028_=_C1041 ,C1028_=_C1042 ,C1028_=_C1043 ,\nC1028_=_C1044 ,C1028_=_C1045 ,C1028_=_C1046 ,C1028_=_C1047 ,C1028_=_C1048 ,C1028_=_C1209 ,\nC1028_=_C1887 ,C1029_=_C1030 ,C1029_=_C1031 ,C1029_=_C1032 ,C1029_=_C1033 ,C1029_=_C1034 ,\nC1029_=_C1035 ,C1029_=_C1036 ,C1029_=_C1037 ,C1029_=_C1038 ,C1029_=_C1039 ,C1029_=_C1040 ,\nC1029_=_C1041 ,C1029_=_C1042 ,C1029_=_C1043 ,C1029_=_C1044 ,C1029_=_C1045 ,C1029_=_C1046 ,\nC1029_=_C1047 ,C1029_=_C1048 ,C1029_=_C1210 ,C1030_=_C1031 ,C1030_=_C1032 ,C1030_=_C1033 ,\nC1030_=_C1034 ,C1030_=_C1035 ,C1030_=_C1036 ,C1030_=_C1037 ,C1030_=_C1038 ,C1030_=_C1039 ,\nC1030_=_C1040 ,C1030_=_C1041 ,C1030_=_C1042 ,C1030_=_C1043 ,C1030_=_C1044 ,C1030_=_C1045 ,\nC1030_=_C1046 ,C1030_=_C1047 ,C1030_=_C1048 ,C1030_=_C1211 ,C1031_=_C1032 ,C1031_=_C1033 ,\nC1031_=_C1034 ,C1031_=_C1035 ,C1031_=_C1036 ,C1031_=_C1037 ,C1031_=_C1038 ,C1031_=_C1039 ,\nC1031_=_C1040 ,C1031_=_C1041 ,C1031_=_C1042 ,C1031_=_C1043 ,C1031_=_C1044 ,C1031_=_C1045 ,\nC1031_=_C1046 ,C1031_=_C1047 ,C1031_=_C1048 ,C1031_=_C1212 ,C1031_=_C1943 ,C1032_=_C1033 ,\nC1032_=_C1034 ,C1032_=_C1035 ,C1032_=_C1036 ,C1032_=_C1037 ,C1032_=_C1038 ,C1032_=_C1039 ,\nC1032_=_C1040 ,C1032_=_C1041 ,C1032_=_C1042 ,C1032_=_C1043 ,C1032_=_C1044 ,C1032_=_C1045 ,\nC1032_=_C1046 ,C1032_=_C1047 ,C1032_=_C1048 ,C1033_=_C1034 ,C1033_=_C1035 ,C1033_=_C1036 ,\nC1033_=_C1037 ,C1033_=_C1038 ,C1033_=_C1039 ,C1033_=_C1040 ,C1033_=_C1041 ,C1033_=_C1042 ,\nC1033_=_C1043 ,C1033_=_C1044 ,C1033_=_C1045 ,C1033_=_C1046 ,C1033_=_C1047 ,C1033_=_C1048 ,\nC1033_=_C1213 ,C1034_=_C1035 ,C1034_=_C1036 ,C1034_=_C1037 ,C1034_=_C1038 ,C1034_=_C1039 ,\nC1034_=_C1040 ,C1034_=_C1041 ,C1034_=_C1042 ,C1034_=_C1043 ,C1034_=_C1044 ,C1034_=_C1045 ,\nC1034_=_C1046 ,C1034_=_C1047 ,C1034_=_C1048 ,C1034_=_C1214 ,C1035_=_C1036 ,C1035_=_C1037 ,\nC1035_=_C1038 ,C1035_=_C1039 ,C1035_=_C1040 ,C1035_=_C1041 ,C1035_=_C1042 ,C1035_=_C1043 ,\nC1035_=_C1044 ,C1035_=_C1045 ,C1035_=_C1046 ,C1035_=_C1047 ,C1035_=_C1048 ,C1035_=_C1215 ,\nC1036_=_C1037 ,C1036_=_C1038 ,C1036_=_C1039 ,C1036_=_C1040 ,C1036_=_C1041 ,C1036_=_C1042 ,\nC1036_=_C1043 ,C1036_=_C1044 ,C1036_=_C1045 ,C1036_=_C1046 ,C1036_=_C1047 ,C1036_=_C1048 ,\nC1036_=_C1216 ,C1037_=_C1038 ,C1037_=_C1039 ,C1037_=_C1040 ,C1037_=_C1041 ,C1037_=_C1042 ,\nC1037_=_C1043 ,C1037_=_C1044 ,C1037_=_C1045 ,C1037_=_C1046 ,C1037_=_C1047 ,C1037_=_C1048 ,\nC1037_=_C1220 ,C1038_=_C1039 ,C1038_=_C1040 ,C1038_=_C1041 ,C1038_=_C1042 ,C1038_=_C1043 ,\nC1038_=_C1044 ,C1038_=_C1045 ,C1038_=_C1046 ,C1038_=_C1047 ,C1038_=_C1048 ,C1038_=_C1221 ,\nC1039_=_C1040 ,C1039_=_C1041 ,C1039_=_C1042 ,C1039_=_C1043 ,C1039_=_C1044 ,C1039_=_C1045 ,\nC1039_=_C1046 ,C1039_=_C1047 ,C1039_=_C1048 ,C1040_=_C1041 ,C1040_=_C1042 ,C1040_=_C1043 ,\nC1040_=_C1044 ,C1040_=_C1045 ,C1040_=_C1046 ,C1040_=_C1047 ,C1040_=_C1048 ,C1041_=_C1042 ,\nC1041_=_C1043 ,C1041_=_C1044 ,C1041_=_C1045 ,C1041_=_C1046 ,C1041_=_C1047 ,C1041_=_C1048 ,\nC1042_=_C1043 ,C1042_=_C1044 ,C1042_=_C1045 ,C1042_=_C1046 ,C1042_=_C1047 ,C1042_=_C1048 ,\nC1043_=_C1044 ,C1043_=_C1045 ,C1043_=_C1046 ,C1043_=_C1047 ,C1043_=_C1048 ,C1043_=_C2005 ,\nC1044_=_C1045 ,C1044_=_C1046 ,C1044_=_C1047 ,C1044_=_C1048 ,C1045_=_C1046 ,C1045_=_C1047 ,\nC1045_=_C1048 ,C1046_=_C1047 ,C1046_=_C1048 ,C1047_=_C1048 ,C1053_=_C1079 ,C1053_=_C1197 ,\nC1053_=_C1198 ,C1053_=_C1199 ,C1053_=_C1200 ,C1053_=_C1201 ,C1053_=_C1202 ,C1053_=_C1203 ,\nC1053_=_C1204 ,C1053_=_C1205 ,C1053_=_C1206 ,C1053_=_C1207 ,C1053_=_C1208 ,C1053_=_C1209 ,\nC1053_=_C1210 ,C1053_=_C1211 ,C1053_=_C1212 ,C1053_=_C1213 ,C1053_=_C1214 ,C1053_=_C1215 ,\nC1053_=_C1216 ,C1053_=_C1217 ,C1053_=_C1218 ,C1053_=_C1219 ,C1053_=_C1220 ,C1053_=_C1221 ,\nC1053_=_C1223 ,C1053_=_C1224 ,C1079_=_C1197 ,C1079_=_C1198 ,C1079_=_C1199 ,C1079_=_C1200 ,\nC1079_=_C1201 ,C1079_=_C1202 ,C1079_=_C1203 ,C1079_=_C1204 ,C1079_=_C1205 ,C1079_=_C1206 ,\nC1079_=_C1207 ,C1079_=_C1208 ,C1079_=_C1209 ,C1079_=_C1210 ,C1079_=_C1211 ,C1079_=_C1212 ,\nC1079_=_C1213 ,C1079_=_C1214 ,C1079_=_C1215 ,C1079_=_C1216 ,C1079_=_C1217 ,C1079_=_C1218 ,\nC1079_=_C1219 ,C1079_=_C1220 ,C1079_=_C1221</w:t>
      </w:r>
    </w:p>
    <w:p>
      <w:pPr>
        <w:pStyle w:val="PreformattedText"/>
        <w:bidi w:val="0"/>
        <w:spacing w:before="0" w:after="0"/>
        <w:jc w:val="left"/>
        <w:rPr/>
      </w:pPr>
      <w:r>
        <w:rPr/>
        <w:t xml:space="preserve"> </w:t>
      </w:r>
      <w:r>
        <w:rPr/>
        <w:t>,C1079_=_C1223 ,C1079_=_C1224 ,C1197_=_C1198 ,\nC1197_=_C1199 ,C1197_=_C1200 ,C1197_=_C1201 ,C1197_=_C1202 ,C1197_=_C1203 ,C1197_=_C1204 ,\nC1197_=_C1205 ,C1197_=_C1206 ,C1197_=_C1207 ,C1197_=_C1208 ,C1197_=_C1209 ,C1197_=_C1210 ,\nC1197_=_C1211 ,C1197_=_C1212 ,C1197_=_C1213 ,C1197_=_C1214 ,C1197_=_C1215 ,C1197_=_C1216 ,\nC1197_=_C1217 ,C1197_=_C1218 ,C1197_=_C1219 ,C1197_=_C1220 ,C1197_=_C1221 ,C1197_=_C1223 ,\nC1197_=_C1224 ,C1197_=_C1246 ,C1198_=_C1199 ,C1198_=_C1200 ,C1198_=_C1201 ,C1198_=_C1202 ,\nC1198_=_C1203 ,C1198_=_C1204 ,C1198_=_C1205 ,C1198_=_C1206 ,C1198_=_C1207 ,C1198_=_C1208 ,\nC1198_=_C1209 ,C1198_=_C1210 ,C1198_=_C1211 ,C1198_=_C1212 ,C1198_=_C1213 ,C1198_=_C1214 ,\nC1198_=_C1215 ,C1198_=_C1216 ,C1198_=_C1217 ,C1198_=_C1218 ,C1198_=_C1219 ,C1198_=_C1220 ,\nC1198_=_C1221 ,C1198_=_C1223 ,C1198_=_C1224 ,C1198_=_C1280 ,C1199_=_C1200 ,C1199_=_C1201 ,\nC1199_=_C1202 ,C1199_=_C1203 ,C1199_=_C1204 ,C1199_=_C1205 ,C1199_=_C1206 ,C1199_=_C1207 ,\nC1199_=_C1208 ,C1199_=_C1209 ,C1199_=_C1210 ,C1199_=_C1211 ,C1199_=_C1212 ,C1199_=_C1213 ,\nC1199_=_C1214 ,C1199_=_C1215 ,C1199_=_C1216 ,C1199_=_C1217 ,C1199_=_C1218 ,C1199_=_C1219 ,\nC1199_=_C1220 ,C1199_=_C1221 ,C1199_=_C1223 ,C1199_=_C1224 ,C1199_=_C1322 ,C1200_=_C1201 ,\nC1200_=_C1202 ,C1200_=_C1203 ,C1200_=_C1204 ,C1200_=_C1205 ,C1200_=_C1206 ,C1200_=_C1207 ,\nC1200_=_C1208 ,C1200_=_C1209 ,C1200_=_C1210 ,C1200_=_C1211 ,C1200_=_C1212 ,C1200_=_C1213 ,\nC1200_=_C1214 ,C1200_=_C1215 ,C1200_=_C1216 ,C1200_=_C1217 ,C1200_=_C1218 ,C1200_=_C1219 ,\nC1200_=_C1220 ,C1200_=_C1221 ,C1200_=_C1223 ,C1200_=_C1224 ,C1200_=_C1365 ,C1201_=_C1202 ,\nC1201_=_C1203 ,C1201_=_C1204 ,C1201_=_C1205 ,C1201_=_C1206 ,C1201_=_C1207 ,C1201_=_C1208 ,\nC1201_=_C1209 ,C1201_=_C1210 ,C1201_=_C1211 ,C1201_=_C1212 ,C1201_=_C1213 ,C1201_=_C1214 ,\nC1201_=_C1215 ,C1201_=_C1216 ,C1201_=_C1217 ,C1201_=_C1218 ,C1201_=_C1219 ,C1201_=_C1220 ,\nC1201_=_C1221 ,C1201_=_C1223 ,C1201_=_C1224 ,C1201_=_C1395 ,C1202_=_C1203 ,C1202_=_C1204 ,\nC1202_=_C1205 ,C1202_=_C1206 ,C1202_=_C1207 ,C1202_=_C1208 ,C1202_=_C1209 ,C1202_=_C1210 ,\nC1202_=_C1211 ,C1202_=_C1212 ,C1202_=_C1213 ,C1202_=_C1214 ,C1202_=_C1215 ,C1202_=_C1216 ,\nC1202_=_C1217 ,C1202_=_C1218 ,C1202_=_C1219 ,C1202_=_C1220 ,C1202_=_C1221 ,C1202_=_C1223 ,\nC1202_=_C1224 ,C1203_=_C1204 ,C1203_=_C1205 ,C1203_=_C1206 ,C1203_=_C1207 ,C1203_=_C1208 ,\nC1203_=_C1209 ,C1203_=_C1210 ,C1203_=_C1211 ,C1203_=_C1212 ,C1203_=_C1213 ,C1203_=_C1214 ,\nC1203_=_C1215 ,C1203_=_C1216 ,C1203_=_C1217 ,C1203_=_C1218 ,C1203_=_C1219 ,C1203_=_C1220 ,\nC1203_=_C1221 ,C1203_=_C1223 ,C1203_=_C1224 ,C1204_=_C1205 ,C1204_=_C1206 ,C1204_=_C1207 ,\nC1204_=_C1208 ,C1204_=_C1209 ,C1204_=_C1210 ,C1204_=_C1211 ,C1204_=_C1212 ,C1204_=_C1213 ,\nC1204_=_C1214 ,C1204_=_C1215 ,C1204_=_C1216 ,C1204_=_C1217 ,C1204_=_C1218 ,C1204_=_C1219 ,\nC1204_=_C1220 ,C1204_=_C1221 ,C1204_=_C1223 ,C1204_=_C1224 ,C1204_=_C1708 ,C1205_=_C1206 ,\nC1205_=_C1207 ,C1205_=_C1208 ,C1205_=_C1209 ,C1205_=_C1210 ,C1205_=_C1211 ,C1205_=_C1212 ,\nC1205_=_C1213 ,C1205_=_C1214 ,C1205_=_C1215 ,C1205_=_C1216 ,C1205_=_C1217 ,C1205_=_C1218 ,\nC1205_=_C1219 ,C1205_=_C1220 ,C1205_=_C1221 ,C1205_=_C1223 ,C1205_=_C1224 ,C1205_=_C1733 ,\nC1206_=_C1207 ,C1206_=_C1208 ,C1206_=_C1209 ,C1206_=_C1210 ,C1206_=_C1211 ,C1206_=_C1212 ,\nC1206_=_C1213 ,C1206_=_C1214 ,C1206_=_C1215 ,C1206_=_C1216 ,C1206_=_C1217 ,C1206_=_C1218 ,\nC1206_=_C1219 ,C1206_=_C1220 ,C1206_=_C1221 ,C1206_=_C1223 ,C1206_=_C1224 ,C1206_=_C1777 ,\nC1207_=_C1208 ,C1207_=_C1209 ,C1207_=_C1210 ,C1207_=_C1211 ,C1207_=_C1212 ,C1207_=_C1213 ,\nC1207_=_C1214 ,C1207_=_C1215 ,C1207_=_C1216 ,C1207_=_C1217 ,C1207_=_C1218 ,C1207_=_C1219 ,\nC1207_=_C1220 ,C1207_=_C1221 ,C1207_=_C1223 ,C1207_=_C1224 ,C1208_=_C1209 ,C1208_=_C1210 ,\nC1208_=_C1211 ,C1208_=_C1212 ,C1208_=_C1213 ,C1208_=_C1214 ,C1208_=_C1215 ,C1208_=_C1216 ,\nC1208_=_C1217 ,C1208_=_C1218 ,C1208_=_C1219 ,C1208_=_C1220 ,C1208_=_C1221 ,C1208_=_C1223 ,\nC1208_=_C1224 ,C1208_=_C1869 ,C1209_=_C1210 ,C1209_=_C1211 ,C1209_=_C1212 ,C1209_=_C1213 ,\nC1209_=_C1214 ,C1209_=_C1215 ,C1209_=_C1216 ,C1209_=_C1217 ,C1209_=_C1218 ,C1209_=_C1219 ,\nC1209_=_C1220 ,C1209_=_C1221 ,C1209_=_C1223 ,C1209_=_C1224 ,C1209_=_C1887 ,C1210_=_C1211 ,\nC1210_=_C1212 ,C1210_=_C1213 ,C1210_=_C1214 ,C1210_=_C1215 ,C1210_=_C1216 ,C1210_=_C1217 ,\nC1210_=_C1218 ,C1210_=_C1219 ,C1210_=_C1220 ,C1210_=_C1221 ,C1210_=_C1223 ,C1210_=_C1224 ,\nC1211_=_C1212 ,C1211_=_C1213 ,C1211_=_C1214 ,C1211_=_C1215 ,C1211_=_C1216 ,C1211_=_C1217 ,\nC1211_=_C1218 ,C1211_=_C1219 ,C1211_=_C1220 ,C1211_=_C1221 ,C1211_=_C1223 ,C1211_=_C1224 ,\nC1212_=_C1213 ,C1212_=_C1214 ,C1212_=_C1215 ,C1212_=_C1216 ,C1212_=_C1217 ,C1212_=_C1218 ,\nC1212_=_C1219 ,C1212_=_C1220 ,C1212_=_C1221 ,C1212_=_C1223 ,C1212_=_C1224 ,C1212_=_C1943 ,\nC1213_=_C1214 ,C1213_=_C1215 ,C1213_=_C1216 ,C1213_=_C1217 ,C1213_=_C1218 ,C1213_=_C1219 ,\nC1213_=_C1220 ,C1213_=_C1221 ,C1213_=_C1223 ,C1213_=_C1224 ,C1214_=_C1215 ,C1214_=_C1216 ,\nC1214_=_C1217 ,C1214_=_C1218 ,C1214_=_C1219 ,C1214_=_C1220 ,C1214_=_C1221 ,C1214_=_C1223 ,\nC1214_=_C1224 ,C1215_=_C1216 ,C1215_=_C1217 ,C1215_=_C1218 ,C1215_=_C1219 ,C1215_=_C1220 ,\nC1215_=_C1221 ,C1215_=_C1223 ,C1215_=_C1224 ,C1216_=_C1217 ,C1216_=_C1218 ,C1216_=_C1219 ,\nC1216_=_C1220 ,C1216_=_C1221 ,C1216_=_C1223 ,C1216_=_C1224 ,C1217_=_C1218 ,C1217_=_C1219 ,\nC1217_=_C1220 ,C1217_=_C1221 ,C1217_=_C1223 ,C1217_=_C1224 ,C1218_=_C1219 ,C1218_=_C1220 ,\nC1218_=_C1221 ,C1218_=_C1223 ,C1218_=_C1224 ,C1219_=_C1220 ,C1219_=_C1221 ,C1219_=_C1223 ,\nC1219_=_C1224 ,C1220_=_C1221 ,C1220_=_C1223 ,C1220_=_C1224 ,C1221_=_C1223 ,C1221_=_C1224 ,\nC1223_=_C1224 ,C1246_=_C1280 ,C1246_=_C1322 ,C1246_=_C1365 ,C1246_=_C1395 ,C1246_=_C1708 ,\nC1246_=_C1733 ,C1246_=_C1777 ,C1246_=_C1819 ,C1246_=_C1869 ,C1246_=_C1887 ,C1246_=_C1943 ,\nC1246_=_C2005 ,C1246_=_C2006 ,C1280_=_C1322 ,C1280_=_C1365 ,C1280_=_C1395 ,C1280_=_C1708 ,\nC1280_=_C1733 ,C1280_=_C1777 ,C1280_=_C1819 ,C1280_=_C1869 ,C1280_=_C1887 ,C1280_=_C1943 ,\nC1280_=_C2005 ,C1280_=_C2006 ,C1322_=_C1365 ,C1322_=_C1395 ,C1322_=_C1708 ,C1322_=_C1733 ,\nC1322_=_C1777 ,C1322_=_C1819 ,C1322_=_C1869 ,C1322_=_C1887 ,C1322_=_C1943 ,C1322_=_C2005 ,\nC1322_=_C2006 ,C1365_=_C1395 ,C1365_=_C1708 ,C1365_=_C1733 ,C1365_=_C1777 ,C1365_=_C1819 ,\nC1365_=_C1869 ,C1365_=_C1887 ,C1365_=_C1943 ,C1365_=_C2005 ,C1365_=_C2006 ,C1395_=_C1708 ,\nC1395_=_C1733 ,C1395_=_C1777 ,C1395_=_C1819 ,C1395_=_C1869 ,C1395_=_C1887 ,C1395_=_C1943 ,\nC1395_=_C2005 ,C1395_=_C2006 ,C1708_=_C1733 ,C1708_=_C1777 ,C1708_=_C1819 ,C1708_=_C1869 ,\nC1708_=_C1887 ,C1708_=_C1943 ,C1708_=_C2005 ,C1708_=_C2006 ,C1733_=_C1777 ,C1733_=_C1819 ,\nC1733_=_C1869 ,C1733_=_C1887 ,C1733_=_C1943 ,C1733_=_C2005 ,C1733_=_C2006 ,C1777_=_C1819 ,\nC1777_=_C1869 ,C1777_=_C1887 ,C1777_=_C1943 ,C1777_=_C2005 ,C1777_=_C2006 ,C1819_=_C1869 ,\nC1819_=_C1887 ,C1819_=_C1943 ,C1819_=_C2005 ,C1819_=_C2006 ,C1869_=_C1887 ,C1869_=_C1943 ,\nC1869_=_C2005 ,C1869_=_C2006 ,C1887_=_C1943 ,C1887_=_C2005 ,C1887_=_C2006 ,C1943_=_C2005 ,\nC1943_=_C2006 ,C2005_=_C2006 ,"];327[shape=box, label="id:327 level: 8\n226: C110 C269 C310 C328 C391 \nC413 C428 C433 C553 C581 C591 \nC616 C618 C619 C634 C663 C665 \nC666 C683 C708 C710 C711 C726 \nC754 C756 C757 C774 C794 C795 \nC811 C827 C828 C840 C865 C902 \nC924 C926 C927 C941 C953 C967 \nC968 C980 C996 C1005 C1006 C1021 \nC1037 C1038 C1049 C1050 C1051 C1052 \nC1053 C1054 C1055 C1056 C1057 C1058 \nC1059 C1060 C1062 C1063 C1064 C1065 \nC1066 C1067 C1068 C1069 C1071 C1072 \nC1073 C1074 C1075 C1076 C1077 C1093 \nC1107 C1122 C1123 C1124 C1125 C1126 \nC1127 C1128 C1129 C1130 C1131 C1132 \nC1133 C1134 C1135 C1136 C1137 C1140 \nC1141 C1142 C1143 C1144 C1145 C1146 \nC1147 C1148 C1149 C1150 C1151 C1152 \nC1153 C1154 C1155 C1156 C1157 C1158 \nC1161 C1162 C1163 C1176 C1190 C1191 \nC1205 C1217 C1220 C1221 C1230 C1244 \nC1245 C1265 C1278 C1279 C1300 C1317 \nC1320 C1321 C1343 C1360 C1363 C1364 \nC1378 C1390 C1393 C1394 C1417 C1420 \nC1431 C1445 C1448 C1464 C1481 C1484 \nC1485 C1505 C1522 C1525 C1526 C1551 \nC1554 C1565 C1579 C1582 C1583 C1599 \nC1613 C1634 C1637 C1659 C1679 C1682 \nC1697 C1705 C1714 C1715 C1716 C1717 \nC1718 C1719 C1720 C1721 C1722 C1723 \nC1724 C1725 C1726 C1727 C1729 C1730 \nC1731 C1732 C1733 C1734 C1735 C1736 \nC1737 C1738 C1739 C1740 C1741 C1742 \nC1743 C1752 C1795 C1817 C1864 C1867 \nC1868 C1882 C1885 C1886 C1900 C1903 \nC1904 C1919 C1922 C1923 C1938 C1941 \nC1942 C1952 C1955 C1966 C1969 C1987 \nC1988 C1993 C1994 C1995 C1996 \n4462: C110_=_C328( C110 C328 ) C110_=_C619( C110 C619 ) C110_=_C666( C110 C666 ) C110_=_C711( C110 C711 ) C110_=_C757( C110 C757 ) \nC110_=_C795( C110 C795 ) C110_=_C865( C110 C865 ) C110_=_C927( C110 C927 ) C110_=_C968( C110 C968 ) C110_=_C1006( C110 C1006 ) C110_=_C1051( C110 C1051 ) \nC110_=_C1077( C110 C1077 ) C110_=_C1143( C110 C1143 ) C110_=_C1144( C110 C1144 ) C110_=_C1145( C110 C1145 ) C110_=_C1146( C110 C1146 ) C110_=_C1147( C110 C1147 ) \nC110_=_C1148( C110 C1148 ) C110_=_C1149( C110 C1149 ) C110_=_C1150( C110 C1150 ) C110_=_C1151( C110 C1151 ) C110_=_C1152( C110 C1152 ) C110_=_C1153( C110 C1153 ) \nC110_=_C1154( C110 C1154 ) C110_=_C1155( C110 C1155 ) C110_=_C1156( C110 C1156 ) C110_=_C1157( C110 C1157 ) C110_=_C1158( C110 C1158 ) C110_=_C1161( C110 C1161 ) \nC110_=_C1162( C110 C1162 ) C110_=_C1163( C110 C1163 ) C269_=_C428( C269 C428 ) C269_=_C616( C269 C616 ) C269_=_C663( C269 C663 ) C269_=_C708( C269 C708 ) \nC269_=_C754( C269 C754 ) C269_=_C924( C269 C924 ) C269_=_C1049( C269 C1049 ) C269_=_C1050( C269 C1050 ) C269_=_C1051( C269 C1051 ) C269_=_C1052( C269 C1052 ) \nC269_=_C1053( C269 C1053 ) C269_=_C1054( C269 C1054 ) C269_=_C1055( C269 C1055 ) C269_=_C1056( C269 C1056 ) C269_=_C1057( C269 C1057 ) C269_=_C1058( C269 C1058 ) \nC269_=_C1059( C269 C1059 ) C269_=_C1060( C269 C1060 ) C269_=_C1062( C269 C1062 ) C269_=_C1063( C269 C1063 ) C269_=_C1064( C269 C1064 ) C269_=_C1065( C269 C1065 ) \nC269_=_C1066( C269 C1066 ) C269_=_C1067( C269 C1067 ) C269_=_C1068(</w:t>
      </w:r>
    </w:p>
    <w:p>
      <w:pPr>
        <w:pStyle w:val="PreformattedText"/>
        <w:bidi w:val="0"/>
        <w:spacing w:before="0" w:after="0"/>
        <w:jc w:val="left"/>
        <w:rPr/>
      </w:pPr>
      <w:r>
        <w:rPr/>
        <w:t xml:space="preserve"> </w:t>
      </w:r>
      <w:r>
        <w:rPr/>
        <w:t>C269 C1068 ) C269_=_C1069( C269 C1069 ) C269_=_C1071( C269 C1071 ) C269_=_C1072( C269 C1072 ) \nC269_=_C1073( C269 C1073 ) C269_=_C1074( C269 C1074 ) C269_=_C1075( C269 C1075 ) C310_=_C581( C310 C581 ) C310_=_C618( C310 C618 ) C310_=_C665( C310 C665 ) \nC310_=_C710( C310 C710 ) C310_=_C756( C310 C756 ) C310_=_C794( C310 C794 ) C310_=_C840( C310 C840 ) C310_=_C926( C310 C926 ) C310_=_C967( C310 C967 ) \nC310_=_C1005( C310 C1005 ) C310_=_C1050( C310 C1050 ) C310_=_C1076( C310 C1076 ) C310_=_C1122( C310 C1122 ) C310_=_C1123( C310 C1123 ) C310_=_C1124( C310 C1124 ) \nC310_=_C1125( C310 C1125 ) C310_=_C1126( C310 C1126 ) C310_=_C1127( C310 C1127 ) C310_=_C1128( C310 C1128 ) C310_=_C1129( C310 C1129 ) C310_=_C1130( C310 C1130 ) \nC310_=_C1131( C310 C1131 ) C310_=_C1132( C310 C1132 ) C310_=_C1133( C310 C1133 ) C310_=_C1134( C310 C1134 ) C310_=_C1135( C310 C1135 ) C310_=_C1136( C310 C1136 ) \nC310_=_C1137( C310 C1137 ) C310_=_C1140( C310 C1140 ) C310_=_C1141( C310 C1141 ) C310_=_C1142( C310 C1142 ) C328_=_C619( C328 C619 ) C328_=_C666( C328 C666 ) \nC328_=_C711( C328 C711 ) C328_=_C757( C328 C757 ) C328_=_C795( C328 C795 ) C328_=_C865( C328 C865 ) C328_=_C927( C328 C927 ) C328_=_C968( C328 C968 ) \nC328_=_C1006( C328 C1006 ) C328_=_C1051( C328 C1051 ) C328_=_C1077( C328 C1077 ) C328_=_C1143( C328 C1143 ) C328_=_C1144( C328 C1144 ) C328_=_C1145( C328 C1145 ) \nC328_=_C1146( C328 C1146 ) C328_=_C1147( C328 C1147 ) C328_=_C1148( C328 C1148 ) C328_=_C1149( C328 C1149 ) C328_=_C1150( C328 C1150 ) C328_=_C1151( C328 C1151 ) \nC328_=_C1152( C328 C1152 ) C328_=_C1153( C328 C1153 ) C328_=_C1154( C328 C1154 ) C328_=_C1155( C328 C1155 ) C328_=_C1156( C328 C1156 ) C328_=_C1157( C328 C1157 ) \nC328_=_C1158( C328 C1158 ) C328_=_C1161( C328 C1161 ) C328_=_C1162( C328 C1162 ) C328_=_C1163( C328 C1163 ) C391_=_C413( C391 C413 ) C391_=_C433( C391 C433 ) \nC391_=_C553( C391 C553 ) C391_=_C591( C391 C591 ) C391_=_C634( C391 C634 ) C391_=_C683( C391 C683 ) C391_=_C726( C391 C726 ) C391_=_C774( C391 C774 ) \nC391_=_C811( C391 C811 ) C391_=_C902( C391 C902 ) C391_=_C941( C391 C941 ) C391_=_C980( C391 C980 ) C391_=_C1021( C391 C1021 ) C391_=_C1093( C391 C1093 ) \nC391_=_C1128( C391 C1128 ) C391_=_C1149( C391 C1149 ) C391_=_C1176( C391 C1176 ) C391_=_C1205( C391 C1205 ) C391_=_C1230( C391 C1230 ) C391_=_C1265( C391 C1265 ) \nC391_=_C1300( C391 C1300 ) C391_=_C1343( C391 C1343 ) C391_=_C1378( C391 C1378 ) C391_=_C1431( C391 C1431 ) C391_=_C1464( C391 C1464 ) C391_=_C1505( C391 C1505 ) \nC391_=_C1565( C391 C1565 ) C391_=_C1697( C391 C1697 ) C391_=_C1714( C391 C1714 ) C391_=_C1715( C391 C1715 ) C391_=_C1716( C391 C1716 ) C391_=_C1717( C391 C1717 ) \nC391_=_C1718( C391 C1718 ) C391_=_C1719( C391 C1719 ) C391_=_C1720( C391 C1720 ) C391_=_C1721( C391 C1721 ) C391_=_C1722( C391 C1722 ) C391_=_C1723( C391 C1723 ) \nC391_=_C1724( C391 C1724 ) C391_=_C1725( C391 C1725 ) C391_=_C1726( C391 C1726 ) C391_=_C1727( C391 C1727 ) C391_=_C1729( C391 C1729 ) C391_=_C1730( C391 C1730 ) \nC391_=_C1731( C391 C1731 ) C391_=_C1732( C391 C1732 ) C391_=_C1733( C391 C1733 ) C391_=_C1734( C391 C1734 ) C391_=_C1735( C391 C1735 ) C391_=_C1736( C391 C1736 ) \nC391_=_C1737( C391 C1737 ) C391_=_C1738( C391 C1738 ) C391_=_C1739( C391 C1739 ) C391_=_C1740( C391 C1740 ) C391_=_C1741( C391 C1741 ) C391_=_C1742( C391 C1742 ) \nC391_=_C1743( C391 C1743 ) C413_=_C433( C413 C433 ) C413_=_C553( C413 C553 ) C413_=_C591( C413 C591 ) C413_=_C634( C413 C634 ) C413_=_C683( C413 C683 ) \nC413_=_C726( C413 C726 ) C413_=_C774( C413 C774 ) C413_=_C811( C413 C811 ) C413_=_C902( C413 C902 ) C413_=_C941( C413 C941 ) C413_=_C980( C413 C980 ) \nC413_=_C1021( C413 C1021 ) C413_=_C1093( C413 C1093 ) C413_=_C1128( C413 C1128 ) C413_=_C1149( C413 C1149 ) C413_=_C1176( C413 C1176 ) C413_=_C1205( C413 C1205 ) \nC413_=_C1230( C413 C1230 ) C413_=_C1265( C413 C1265 ) C413_=_C1300( C413 C1300 ) C413_=_C1343( C413 C1343 ) C413_=_C1378( C413 C1378 ) C413_=_C1431( C413 C1431 ) \nC413_=_C1464( C413 C1464 ) C413_=_C1505( C413 C1505 ) C413_=_C1565( C413 C1565 ) C413_=_C1697( C413 C1697 ) C413_=_C1714( C413 C1714 ) C413_=_C1715( C413 C1715 ) \nC413_=_C1716( C413 C1716 ) C413_=_C1717( C413 C1717 ) C413_=_C1718( C413 C1718 ) C413_=_C1719( C413 C1719 ) C413_=_C1720( C413 C1720 ) C413_=_C1721( C413 C1721 ) \nC413_=_C1722( C413 C1722 ) C413_=_C1723( C413 C1723 ) C413_=_C1724( C413 C1724 ) C413_=_C1725( C413 C1725 ) C413_=_C1726( C413 C1726 ) C413_=_C1727( C413 C1727 ) \nC413_=_C1729( C413 C1729 ) C413_=_C1730( C413 C1730 ) C413_=_C1731( C413 C1731 ) C413_=_C1732( C413 C1732 ) C413_=_C1733( C413 C1733 ) C413_=_C1734( C413 C1734 ) \nC413_=_C1735( C413 C1735 ) C413_=_C1736( C413 C1736 ) C413_=_C1737( C413 C1737 ) C413_=_C1738( C413 C1738 ) C413_=_C1739( C413 C1739 ) C413_=_C1740( C413 C1740 ) \nC413_=_C1741( C413 C1741 ) C413_=_C1742( C413 C1742 ) C413_=_C1743( C413 C1743 ) C428_=_C433( C428 C433 ) C428_=_C616( C428 C616 ) C428_=_C663( C428 C663 ) \nC428_=_C708( C428 C708 ) C428_=_C754( C428 C754 ) C428_=_C924( C428 C924 ) C428_=_C1049( C428 C1049 ) C428_=_C1050( C428 C1050 ) C428_=_C1051( C428 C1051 ) \nC428_=_C1052( C428 C1052 ) C428_=_C1053( C428 C1053 ) C428_=_C1054( C428 C1054 ) C428_=_C1055( C428 C1055 ) C428_=_C1056( C428 C1056 ) C428_=_C1057( C428 C1057 ) \nC428_=_C1058( C428 C1058 ) C428_=_C1059( C428 C1059 ) C428_=_C1060( C428 C1060 ) C428_=_C1062( C428 C1062 ) C428_=_C1063( C428 C1063 ) C428_=_C1064( C428 C1064 ) \nC428_=_C1065( C428 C1065 ) C428_=_C1066( C428 C1066 ) C428_=_C1067( C428 C1067 ) C428_=_C1068( C428 C1068 ) C428_=_C1069( C428 C1069 ) C428_=_C1071( C428 C1071 ) \nC428_=_C1072( C428 C1072 ) C428_=_C1073( C428 C1073 ) C428_=_C1074( C428 C1074 ) C428_=_C1075( C428 C1075 ) C433_=_C553( C433 C553 ) C433_=_C591( C433 C591 ) \nC433_=_C634( C433 C634 ) C433_=_C683( C433 C683 ) C433_=_C726( C433 C726 ) C433_=_C774( C433 C774 ) C433_=_C811( C433 C811 ) C433_=_C902( C433 C902 ) \nC433_=_C941( C433 C941 ) C433_=_C980( C433 C980 ) C433_=_C1021( C433 C1021 ) C433_=_C1093( C433 C1093 ) C433_=_C1128( C433 C1128 ) C433_=_C1149( C433 C1149 ) \nC433_=_C1176( C433 C1176 ) C433_=_C1205( C433 C1205 ) C433_=_C1230( C433 C1230 ) C433_=_C1265( C433 C1265 ) C433_=_C1300( C433 C1300 ) C433_=_C1343( C433 C1343 ) \nC433_=_C1378( C433 C1378 ) C433_=_C1431( C433 C1431 ) C433_=_C1464( C433 C1464 ) C433_=_C1505( C433 C1505 ) C433_=_C1565( C433 C1565 ) C433_=_C1697( C433 C1697 ) \nC433_=_C1714( C433 C1714 ) C433_=_C1715( C433 C1715 ) C433_=_C1716( C433 C1716 ) C433_=_C1717( C433 C1717 ) C433_=_C1718( C433 C1718 ) C433_=_C1719( C433 C1719 ) \nC433_=_C1720( C433 C1720 ) C433_=_C1721( C433 C1721 ) C433_=_C1722( C433 C1722 ) C433_=_C1723( C433 C1723 ) C433_=_C1724( C433 C1724 ) C433_=_C1725( C433 C1725 ) \nC433_=_C1726( C433 C1726 ) C433_=_C1727( C433 C1727 ) C433_=_C1729( C433 C1729 ) C433_=_C1730( C433 C1730 ) C433_=_C1731( C433 C1731 ) C433_=_C1732( C433 C1732 ) \nC433_=_C1733( C433 C1733 ) C433_=_C1734( C433 C1734 ) C433_=_C1735( C433 C1735 ) C433_=_C1736( C433 C1736 ) C433_=_C1737( C433 C1737 ) C433_=_C1738( C433 C1738 ) \nC433_=_C1739( C433 C1739 ) C433_=_C1740( C433 C1740 ) C433_=_C1741( C433 C1741 ) C433_=_C1742( C433 C1742 ) C433_=_C1743( C433 C1743 ) C553_=_C591( C553 C591 ) \nC553_=_C634( C553 C634 ) C553_=_C683( C553 C683 ) C553_=_C726( C553 C726 ) C553_=_C774( C553 C774 ) C553_=_C811( C553 C811 ) C553_=_C902( C553 C902 ) \nC553_=_C941( C553 C941 ) C553_=_C980( C553 C980 ) C553_=_C1021( C553 C1021 ) C553_=_C1093( C553 C1093 ) C553_=_C1128( C553 C1128 ) C553_=_C1149( C553 C1149 ) \nC553_=_C1176( C553 C1176 ) C553_=_C1205( C553 C1205 ) C553_=_C1230( C553 C1230 ) C553_=_C1265( C553 C1265 ) C553_=_C1300( C553 C1300 ) C553_=_C1343( C553 C1343 ) \nC553_=_C1378( C553 C1378 ) C553_=_C1431( C553 C1431 ) C553_=_C1464( C553 C1464 ) C553_=_C1505( C553 C1505 ) C553_=_C1565( C553 C1565 ) C553_=_C1697( C553 C1697 ) \nC553_=_C1714( C553 C1714 ) C553_=_C1715( C553 C1715 ) C553_=_C1716( C553 C1716 ) C553_=_C1717( C553 C1717 ) C553_=_C1718( C553 C1718 ) C553_=_C1719( C553 C1719 ) \nC553_=_C1720( C553 C1720 ) C553_=_C1721( C553 C1721 ) C553_=_C1722( C553 C1722 ) C553_=_C1723( C553 C1723 ) C553_=_C1724( C553 C1724 ) C553_=_C1725( C553 C1725 ) \nC553_=_C1726( C553 C1726 ) C553_=_C1727( C553 C1727 ) C553_=_C1729( C553 C1729 ) C553_=_C1730( C553 C1730 ) C553_=_C1731( C553 C1731 ) C553_=_C1732( C553 C1732 ) \nC553_=_C1733( C553 C1733 ) C553_=_C1734( C553 C1734 ) C553_=_C1735( C553 C1735 ) C553_=_C1736( C553 C1736 ) C553_=_C1737( C553 C1737 ) C553_=_C1738( C553 C1738 ) \nC553_=_C1739( C553 C1739 ) C553_=_C1740( C553 C1740 ) C553_=_C1741( C553 C1741 ) C553_=_C1742( C553 C1742 ) C553_=_C1743( C553 C1743 ) C581_=_C618( C581 C618 ) \nC581_=_C665( C581 C665 ) C581_=_C710( C581 C710 ) C581_=_C756( C581 C756 ) C581_=_C794( C581 C794 ) C581_=_C840( C581 C840 ) C581_=_C926( C581 C926 ) \nC581_=_C967( C581 C967 ) C581_=_C1005( C581 C1005 ) C581_=_C1050( C581 C1050 ) C581_=_C1076( C581 C1076 ) C581_=_C1122( C581 C1122 ) C581_=_C1123( C581 C1123 ) \nC581_=_C1124( C581 C1124 ) C581_=_C1125( C581 C1125 ) C581_=_C1126( C581 C1126 ) C581_=_C1127( C581 C1127 ) C581_=_C1128( C581 C1128 ) C581_=_C1129( C581 C1129 ) \nC581_=_C1130( C581 C1130 ) C581_=_C1131( C581 C1131 ) C581_=_C1132( C581 C1132 ) C581_=_C1133( C581 C1133 ) C581_=_C1134( C581 C1134 ) C581_=_C1135( C581 C1135 ) \nC581_=_C1136( C581 C1136 ) C581_=_C1137( C581 C1137 ) C581_=_C1140( C581 C1140 ) C581_=_C1141( C581 C1141 ) C581_=_C1142( C581 C1142 ) C591_=_C634( C591 C634 ) \nC591_=_C683( C591 C683 ) C591_=_C726( C591 C726 ) C591_=_C774( C591 C774 ) C591_=_C811( C591 C811 ) C591_=_C902( C591 C902 ) C591_=_C941( C591 C941 ) \nC591_=_C980( C591 C980 ) C591_=_C1021( C591 C1021 ) C591_=_C1093( C591 C1093 ) C591_=_C1128( C591 C1128 ) C591_=_C1149( C591 C1149 ) C591_=_C1176( C591 C1176 ) \nC591_=_C1205( C591 C1205 ) C591_=_C1230( C591 C1230 ) C591_=_C1265( C591 C1265 ) C591_=_C1300( C591 C1300 ) C591_=_C1343( C591</w:t>
      </w:r>
    </w:p>
    <w:p>
      <w:pPr>
        <w:pStyle w:val="PreformattedText"/>
        <w:bidi w:val="0"/>
        <w:spacing w:before="0" w:after="0"/>
        <w:jc w:val="left"/>
        <w:rPr/>
      </w:pPr>
      <w:r>
        <w:rPr/>
        <w:t xml:space="preserve"> </w:t>
      </w:r>
      <w:r>
        <w:rPr/>
        <w:t>C1343 ) C591_=_C1378( C591 C1378 ) \nC591_=_C1431( C591 C1431 ) C591_=_C1464( C591 C1464 ) C591_=_C1505( C591 C1505 ) C591_=_C1565( C591 C1565 ) C591_=_C1697( C591 C1697 ) C591_=_C1714( C591 C1714 ) \nC591_=_C1715( C591 C1715 ) C591_=_C1716( C591 C1716 ) C591_=_C1717( C591 C1717 ) C591_=_C1718( C591 C1718 ) C591_=_C1719( C591 C1719 ) C591_=_C1720( C591 C1720 ) \nC591_=_C1721( C591 C1721 ) C591_=_C1722( C591 C1722 ) C591_=_C1723( C591 C1723 ) C591_=_C1724( C591 C1724 ) C591_=_C1725( C591 C1725 ) C591_=_C1726( C591 C1726 ) \nC591_=_C1727( C591 C1727 ) C591_=_C1729( C591 C1729 ) C591_=_C1730( C591 C1730 ) C591_=_C1731( C591 C1731 ) C591_=_C1732( C591 C1732 ) C591_=_C1733( C591 C1733 ) \nC591_=_C1734( C591 C1734 ) C591_=_C1735( C591 C1735 ) C591_=_C1736( C591 C1736 ) C591_=_C1737( C591 C1737 ) C591_=_C1738( C591 C1738 ) C591_=_C1739( C591 C1739 ) \nC591_=_C1740( C591 C1740 ) C591_=_C1741( C591 C1741 ) C591_=_C1742( C591 C1742 ) C591_=_C1743( C591 C1743 ) C616_=_C618( C616 C618 ) C616_=_C619( C616 C619 ) \nC616_=_C634( C616 C634 ) C616_=_C663( C616 C663 ) C616_=_C708( C616 C708 ) C616_=_C754( C616 C754 ) C616_=_C924( C616 C924 ) C616_=_C1049( C616 C1049 ) \nC616_=_C1050( C616 C1050 ) C616_=_C1051( C616 C1051 ) C616_=_C1052( C616 C1052 ) C616_=_C1053( C616 C1053 ) C616_=_C1054( C616 C1054 ) C616_=_C1055( C616 C1055 ) \nC616_=_C1056( C616 C1056 ) C616_=_C1057( C616 C1057 ) C616_=_C1058( C616 C1058 ) C616_=_C1059( C616 C1059 ) C616_=_C1060( C616 C1060 ) C616_=_C1062( C616 C1062 ) \nC616_=_C1063( C616 C1063 ) C616_=_C1064( C616 C1064 ) C616_=_C1065( C616 C1065 ) C616_=_C1066( C616 C1066 ) C616_=_C1067( C616 C1067 ) C616_=_C1068( C616 C1068 ) \nC616_=_C1069( C616 C1069 ) C616_=_C1071( C616 C1071 ) C616_=_C1072( C616 C1072 ) C616_=_C1073( C616 C1073 ) C616_=_C1074( C616 C1074 ) C616_=_C1075( C616 C1075 ) \nC618_=_C619( C618 C619 ) C618_=_C634( C618 C634 ) C618_=_C665( C618 C665 ) C618_=_C710( C618 C710 ) C618_=_C756( C618 C756 ) C618_=_C794( C618 C794 ) \nC618_=_C840( C618 C840 ) C618_=_C926( C618 C926 ) C618_=_C967( C618 C967 ) C618_=_C1005( C618 C1005 ) C618_=_C1050( C618 C1050 ) C618_=_C1076( C618 C1076 ) \nC618_=_C1122( C618 C1122 ) C618_=_C1123( C618 C1123 ) C618_=_C1124( C618 C1124 ) C618_=_C1125( C618 C1125 ) C618_=_C1126( C618 C1126 ) C618_=_C1127( C618 C1127 ) \nC618_=_C1128( C618 C1128 ) C618_=_C1129( C618 C1129 ) C618_=_C1130( C618 C1130 ) C618_=_C1131( C618 C1131 ) C618_=_C1132( C618 C1132 ) C618_=_C1133( C618 C1133 ) \nC618_=_C1134( C618 C1134 ) C618_=_C1135( C618 C1135 ) C618_=_C1136( C618 C1136 ) C618_=_C1137( C618 C1137 ) C618_=_C1140( C618 C1140 ) C618_=_C1141( C618 C1141 ) \nC618_=_C1142( C618 C1142 ) C619_=_C634( C619 C634 ) C619_=_C666( C619 C666 ) C619_=_C711( C619 C711 ) C619_=_C757( C619 C757 ) C619_=_C795( C619 C795 ) \nC619_=_C865( C619 C865 ) C619_=_C927( C619 C927 ) C619_=_C968( C619 C968 ) C619_=_C1006( C619 C1006 ) C619_=_C1051( C619 C1051 ) C619_=_C1077( C619 C1077 ) \nC619_=_C1143( C619 C1143 ) C619_=_C1144( C619 C1144 ) C619_=_C1145( C619 C1145 ) C619_=_C1146( C619 C1146 ) C619_=_C1147( C619 C1147 ) C619_=_C1148( C619 C1148 ) \nC619_=_C1149( C619 C1149 ) C619_=_C1150( C619 C1150 ) C619_=_C1151( C619 C1151 ) C619_=_C1152( C619 C1152 ) C619_=_C1153( C619 C1153 ) C619_=_C1154( C619 C1154 ) \nC619_=_C1155( C619 C1155 ) C619_=_C1156( C619 C1156 ) C619_=_C1157( C619 C1157 ) C619_=_C1158( C619 C1158 ) C619_=_C1161( C619 C1161 ) C619_=_C1162( C619 C1162 ) \nC619_=_C1163( C619 C1163 ) C634_=_C683( C634 C683 ) C634_=_C726( C634 C726 ) C634_=_C774( C634 C774 ) C634_=_C811( C634 C811 ) C634_=_C902( C634 C902 ) \nC634_=_C941( C634 C941 ) C634_=_C980( C634 C980 ) C634_=_C1021( C634 C1021 ) C634_=_C1093( C634 C1093 ) C634_=_C1128( C634 C1128 ) C634_=_C1149( C634 C1149 ) \nC634_=_C1176( C634 C1176 ) C634_=_C1205( C634 C1205 ) C634_=_C1230( C634 C1230 ) C634_=_C1265( C634 C1265 ) C634_=_C1300( C634 C1300 ) C634_=_C1343( C634 C1343 ) \nC634_=_C1378( C634 C1378 ) C634_=_C1431( C634 C1431 ) C634_=_C1464( C634 C1464 ) C634_=_C1505( C634 C1505 ) C634_=_C1565( C634 C1565 ) C634_=_C1697( C634 C1697 ) \nC634_=_C1714( C634 C1714 ) C634_=_C1715( C634 C1715 ) C634_=_C1716( C634 C1716 ) C634_=_C1717( C634 C1717 ) C634_=_C1718( C634 C1718 ) C634_=_C1719( C634 C1719 ) \nC634_=_C1720( C634 C1720 ) C634_=_C1721( C634 C1721 ) C634_=_C1722( C634 C1722 ) C634_=_C1723( C634 C1723 ) C634_=_C1724( C634 C1724 ) C634_=_C1725( C634 C1725 ) \nC634_=_C1726( C634 C1726 ) C634_=_C1727( C634 C1727 ) C634_=_C1729( C634 C1729 ) C634_=_C1730( C634 C1730 ) C634_=_C1731( C634 C1731 ) C634_=_C1732( C634 C1732 ) \nC634_=_C1733( C634 C1733 ) C634_=_C1734( C634 C1734 ) C634_=_C1735( C634 C1735 ) C634_=_C1736( C634 C1736 ) C634_=_C1737( C634 C1737 ) C634_=_C1738( C634 C1738 ) \nC634_=_C1739( C634 C1739 ) C634_=_C1740( C634 C1740 ) C634_=_C1741( C634 C1741 ) C634_=_C1742( C634 C1742 ) C634_=_C1743( C634 C1743 ) C663_=_C665( C663 C665 ) \nC663_=_C666( C663 C666 ) C663_=_C683( C663 C683 ) C663_=_C708( C663 C708 ) C663_=_C754( C663 C754 ) C663_=_C924( C663 C924 ) C663_=_C1049( C663 C1049 ) \nC663_=_C1050( C663 C1050 ) C663_=_C1051( C663 C1051 ) C663_=_C1052( C663 C1052 ) C663_=_C1053( C663 C1053 ) C663_=_C1054( C663 C1054 ) C663_=_C1055( C663 C1055 ) \nC663_=_C1056( C663 C1056 ) C663_=_C1057( C663 C1057 ) C663_=_C1058( C663 C1058 ) C663_=_C1059( C663 C1059 ) C663_=_C1060( C663 C1060 ) C663_=_C1062( C663 C1062 ) \nC663_=_C1063( C663 C1063 ) C663_=_C1064( C663 C1064 ) C663_=_C1065( C663 C1065 ) C663_=_C1066( C663 C1066 ) C663_=_C1067( C663 C1067 ) C663_=_C1068( C663 C1068 ) \nC663_=_C1069( C663 C1069 ) C663_=_C1071( C663 C1071 ) C663_=_C1072( C663 C1072 ) C663_=_C1073( C663 C1073 ) C663_=_C1074( C663 C1074 ) C663_=_C1075( C663 C1075 ) \nC665_=_C666( C665 C666 ) C665_=_C683( C665 C683 ) C665_=_C710( C665 C710 ) C665_=_C756( C665 C756 ) C665_=_C794( C665 C794 ) C665_=_C840( C665 C840 ) \nC665_=_C926( C665 C926 ) C665_=_C967( C665 C967 ) C665_=_C1005( C665 C1005 ) C665_=_C1050( C665 C1050 ) C665_=_C1076( C665 C1076 ) C665_=_C1122( C665 C1122 ) \nC665_=_C1123( C665 C1123 ) C665_=_C1124( C665 C1124 ) C665_=_C1125( C665 C1125 ) C665_=_C1126( C665 C1126 ) C665_=_C1127( C665 C1127 ) C665_=_C1128( C665 C1128 ) \nC665_=_C1129( C665 C1129 ) C665_=_C1130( C665 C1130 ) C665_=_C1131( C665 C1131 ) C665_=_C1132( C665 C1132 ) C665_=_C1133( C665 C1133 ) C665_=_C1134( C665 C1134 ) \nC665_=_C1135( C665 C1135 ) C665_=_C1136( C665 C1136 ) C665_=_C1137( C665 C1137 ) C665_=_C1140( C665 C1140 ) C665_=_C1141( C665 C1141 ) C665_=_C1142( C665 C1142 ) \nC666_=_C683( C666 C683 ) C666_=_C711( C666 C711 ) C666_=_C757( C666 C757 ) C666_=_C795( C666 C795 ) C666_=_C865( C666 C865 ) C666_=_C927( C666 C927 ) \nC666_=_C968( C666 C968 ) C666_=_C1006( C666 C1006 ) C666_=_C1051( C666 C1051 ) C666_=_C1077( C666 C1077 ) C666_=_C1143( C666 C1143 ) C666_=_C1144( C666 C1144 ) \nC666_=_C1145( C666 C1145 ) C666_=_C1146( C666 C1146 ) C666_=_C1147( C666 C1147 ) C666_=_C1148( C666 C1148 ) C666_=_C1149( C666 C1149 ) C666_=_C1150( C666 C1150 ) \nC666_=_C1151( C666 C1151 ) C666_=_C1152( C666 C1152 ) C666_=_C1153( C666 C1153 ) C666_=_C1154( C666 C1154 ) C666_=_C1155( C666 C1155 ) C666_=_C1156( C666 C1156 ) \nC666_=_C1157( C666 C1157 ) C666_=_C1158( C666 C1158 ) C666_=_C1161( C666 C1161 ) C666_=_C1162( C666 C1162 ) C666_=_C1163( C666 C1163 ) C683_=_C726( C683 C726 ) \nC683_=_C774( C683 C774 ) C683_=_C811( C683 C811 ) C683_=_C902( C683 C902 ) C683_=_C941( C683 C941 ) C683_=_C980( C683 C980 ) C683_=_C1021( C683 C1021 ) \nC683_=_C1093( C683 C1093 ) C683_=_C1128( C683 C1128 ) C683_=_C1149( C683 C1149 ) C683_=_C1176( C683 C1176 ) C683_=_C1205( C683 C1205 ) C683_=_C1230( C683 C1230 ) \nC683_=_C1265( C683 C1265 ) C683_=_C1300( C683 C1300 ) C683_=_C1343( C683 C1343 ) C683_=_C1378( C683 C1378 ) C683_=_C1431( C683 C1431 ) C683_=_C1464( C683 C1464 ) \nC683_=_C1505( C683 C1505 ) C683_=_C1565( C683 C1565 ) C683_=_C1697( C683 C1697 ) C683_=_C1714( C683 C1714 ) C683_=_C1715( C683 C1715 ) C683_=_C1716( C683 C1716 ) \nC683_=_C1717( C683 C1717 ) C683_=_C1718( C683 C1718 ) C683_=_C1719( C683 C1719 ) C683_=_C1720( C683 C1720 ) C683_=_C1721( C683 C1721 ) C683_=_C1722( C683 C1722 ) \nC683_=_C1723( C683 C1723 ) C683_=_C1724( C683 C1724 ) C683_=_C1725( C683 C1725 ) C683_=_C1726( C683 C1726 ) C683_=_C1727( C683 C1727 ) C683_=_C1729( C683 C1729 ) \nC683_=_C1730( C683 C1730 ) C683_=_C1731( C683 C1731 ) C683_=_C1732( C683 C1732 ) C683_=_C1733( C683 C1733 ) C683_=_C1734( C683 C1734 ) C683_=_C1735( C683 C1735 ) \nC683_=_C1736( C683 C1736 ) C683_=_C1737( C683 C1737 ) C683_=_C1738( C683 C1738 ) C683_=_C1739( C683 C1739 ) C683_=_C1740( C683 C1740 ) C683_=_C1741( C683 C1741 ) \nC683_=_C1742( C683 C1742 ) C683_=_C1743( C683 C1743 ) C708_=_C710( C708 C710 ) C708_=_C711( C708 C711 ) C708_=_C726( C708 C726 ) C708_=_C754( C708 C754 ) \nC708_=_C924( C708 C924 ) C708_=_C1049( C708 C1049 ) C708_=_C1050( C708 C1050 ) C708_=_C1051( C708 C1051 ) C708_=_C1052( C708 C1052 ) C708_=_C1053( C708 C1053 ) \nC708_=_C1054( C708 C1054 ) C708_=_C1055( C708 C1055 ) C708_=_C1056( C708 C1056 ) C708_=_C1057( C708 C1057 ) C708_=_C1058( C708 C1058 ) C708_=_C1059( C708 C1059 ) \nC708_=_C1060( C708 C1060 ) C708_=_C1062( C708 C1062 ) C708_=_C1063( C708 C1063 ) C708_=_C1064( C708 C1064 ) C708_=_C1065( C708 C1065 ) C708_=_C1066( C708 C1066 ) \nC708_=_C1067( C708 C1067 ) C708_=_C1068( C708 C1068 ) C708_=_C1069( C708 C1069 ) C708_=_C1071( C708 C1071 ) C708_=_C1072( C708 C1072 ) C708_=_C1073( C708 C1073 ) \nC708_=_C1074( C708 C1074 ) C708_=_C1075( C708 C1075 ) C710_=_C711( C710 C711 ) C710_=_C726( C710 C726 ) C710_=_C756( C710 C756 ) C710_=_C794( C710 C794 ) \nC710_=_C840( C710 C840 ) C710_=_C926( C710 C926 ) C710_=_C967( C710 C967 ) C710_=_C1005( C710 C1005 ) C710_=_C1050( C710 C1050 ) C710_=_C1076( C710 C1076 ) \nC710_=_C1122( C710 C1122 ) C710_=_C1123( C710 C1123 ) C710_=_C1124( C710 C1124 ) C710_=_C1125( C710 C1125 ) C710_=_C1126( C710 C1126 ) C710_=_C1127( C710 C1127 ) \nC710_=_C1128(</w:t>
      </w:r>
    </w:p>
    <w:p>
      <w:pPr>
        <w:pStyle w:val="PreformattedText"/>
        <w:bidi w:val="0"/>
        <w:spacing w:before="0" w:after="0"/>
        <w:jc w:val="left"/>
        <w:rPr/>
      </w:pPr>
      <w:r>
        <w:rPr/>
        <w:t xml:space="preserve"> </w:t>
      </w:r>
      <w:r>
        <w:rPr/>
        <w:t>C710 C1128 ) C710_=_C1129( C710 C1129 ) C710_=_C1130( C710 C1130 ) C710_=_C1131( C710 C1131 ) C710_=_C1132( C710 C1132 ) C710_=_C1133( C710 C1133 ) \nC710_=_C1134( C710 C1134 ) C710_=_C1135( C710 C1135 ) C710_=_C1136( C710 C1136 ) C710_=_C1137( C710 C1137 ) C710_=_C1140( C710 C1140 ) C710_=_C1141( C710 C1141 ) \nC710_=_C1142( C710 C1142 ) C711_=_C726( C711 C726 ) C711_=_C757( C711 C757 ) C711_=_C795( C711 C795 ) C711_=_C865( C711 C865 ) C711_=_C927( C711 C927 ) \nC711_=_C968( C711 C968 ) C711_=_C1006( C711 C1006 ) C711_=_C1051( C711 C1051 ) C711_=_C1077( C711 C1077 ) C711_=_C1143( C711 C1143 ) C711_=_C1144( C711 C1144 ) \nC711_=_C1145( C711 C1145 ) C711_=_C1146( C711 C1146 ) C711_=_C1147( C711 C1147 ) C711_=_C1148( C711 C1148 ) C711_=_C1149( C711 C1149 ) C711_=_C1150( C711 C1150 ) \nC711_=_C1151( C711 C1151 ) C711_=_C1152( C711 C1152 ) C711_=_C1153( C711 C1153 ) C711_=_C1154( C711 C1154 ) C711_=_C1155( C711 C1155 ) C711_=_C1156( C711 C1156 ) \nC711_=_C1157( C711 C1157 ) C711_=_C1158( C711 C1158 ) C711_=_C1161( C711 C1161 ) C711_=_C1162( C711 C1162 ) C711_=_C1163( C711 C1163 ) C726_=_C774( C726 C774 ) \nC726_=_C811( C726 C811 ) C726_=_C902( C726 C902 ) C726_=_C941( C726 C941 ) C726_=_C980( C726 C980 ) C726_=_C1021( C726 C1021 ) C726_=_C1093( C726 C1093 ) \nC726_=_C1128( C726 C1128 ) C726_=_C1149( C726 C1149 ) C726_=_C1176( C726 C1176 ) C726_=_C1205( C726 C1205 ) C726_=_C1230( C726 C1230 ) C726_=_C1265( C726 C1265 ) \nC726_=_C1300( C726 C1300 ) C726_=_C1343( C726 C1343 ) C726_=_C1378( C726 C1378 ) C726_=_C1431( C726 C1431 ) C726_=_C1464( C726 C1464 ) C726_=_C1505( C726 C1505 ) \nC726_=_C1565( C726 C1565 ) C726_=_C1697( C726 C1697 ) C726_=_C1714( C726 C1714 ) C726_=_C1715( C726 C1715 ) C726_=_C1716( C726 C1716 ) C726_=_C1717( C726 C1717 ) \nC726_=_C1718( C726 C1718 ) C726_=_C1719( C726 C1719 ) C726_=_C1720( C726 C1720 ) C726_=_C1721( C726 C1721 ) C726_=_C1722( C726 C1722 ) C726_=_C1723( C726 C1723 ) \nC726_=_C1724( C726 C1724 ) C726_=_C1725( C726 C1725 ) C726_=_C1726( C726 C1726 ) C726_=_C1727( C726 C1727 ) C726_=_C1729( C726 C1729 ) C726_=_C1730( C726 C1730 ) \nC726_=_C1731( C726 C1731 ) C726_=_C1732( C726 C1732 ) C726_=_C1733( C726 C1733 ) C726_=_C1734( C726 C1734 ) C726_=_C1735( C726 C1735 ) C726_=_C1736( C726 C1736 ) \nC726_=_C1737( C726 C1737 ) C726_=_C1738( C726 C1738 ) C726_=_C1739( C726 C1739 ) C726_=_C1740( C726 C1740 ) C726_=_C1741( C726 C1741 ) C726_=_C1742( C726 C1742 ) \nC726_=_C1743( C726 C1743 ) C754_=_C756( C754 C756 ) C754_=_C757( C754 C757 ) C754_=_C774( C754 C774 ) C754_=_C924( C754 C924 ) C754_=_C1049( C754 C1049 ) \nC754_=_C1050( C754 C1050 ) C754_=_C1051( C754 C1051 ) C754_=_C1052( C754 C1052 ) C754_=_C1053( C754 C1053 ) C754_=_C1054( C754 C1054 ) C754_=_C1055( C754 C1055 ) \nC754_=_C1056( C754 C1056 ) C754_=_C1057( C754 C1057 ) C754_=_C1058( C754 C1058 ) C754_=_C1059( C754 C1059 ) C754_=_C1060( C754 C1060 ) C754_=_C1062( C754 C1062 ) \nC754_=_C1063( C754 C1063 ) C754_=_C1064( C754 C1064 ) C754_=_C1065( C754 C1065 ) C754_=_C1066( C754 C1066 ) C754_=_C1067( C754 C1067 ) C754_=_C1068( C754 C1068 ) \nC754_=_C1069( C754 C1069 ) C754_=_C1071( C754 C1071 ) C754_=_C1072( C754 C1072 ) C754_=_C1073( C754 C1073 ) C754_=_C1074( C754 C1074 ) C754_=_C1075( C754 C1075 ) \nC756_=_C757( C756 C757 ) C756_=_C774( C756 C774 ) C756_=_C794( C756 C794 ) C756_=_C840( C756 C840 ) C756_=_C926( C756 C926 ) C756_=_C967( C756 C967 ) \nC756_=_C1005( C756 C1005 ) C756_=_C1050( C756 C1050 ) C756_=_C1076( C756 C1076 ) C756_=_C1122( C756 C1122 ) C756_=_C1123( C756 C1123 ) C756_=_C1124( C756 C1124 ) \nC756_=_C1125( C756 C1125 ) C756_=_C1126( C756 C1126 ) C756_=_C1127( C756 C1127 ) C756_=_C1128( C756 C1128 ) C756_=_C1129( C756 C1129 ) C756_=_C1130( C756 C1130 ) \nC756_=_C1131( C756 C1131 ) C756_=_C1132( C756 C1132 ) C756_=_C1133( C756 C1133 ) C756_=_C1134( C756 C1134 ) C756_=_C1135( C756 C1135 ) C756_=_C1136( C756 C1136 ) \nC756_=_C1137( C756 C1137 ) C756_=_C1140( C756 C1140 ) C756_=_C1141( C756 C1141 ) C756_=_C1142( C756 C1142 ) C757_=_C774( C757 C774 ) C757_=_C795( C757 C795 ) \nC757_=_C865( C757 C865 ) C757_=_C927( C757 C927 ) C757_=_C968( C757 C968 ) C757_=_C1006( C757 C1006 ) C757_=_C1051( C757 C1051 ) C757_=_C1077( C757 C1077 ) \nC757_=_C1143( C757 C1143 ) C757_=_C1144( C757 C1144 ) C757_=_C1145( C757 C1145 ) C757_=_C1146( C757 C1146 ) C757_=_C1147( C757 C1147 ) C757_=_C1148( C757 C1148 ) \nC757_=_C1149( C757 C1149 ) C757_=_C1150( C757 C1150 ) C757_=_C1151( C757 C1151 ) C757_=_C1152( C757 C1152 ) C757_=_C1153( C757 C1153 ) C757_=_C1154( C757 C1154 ) \nC757_=_C1155( C757 C1155 ) C757_=_C1156( C757 C1156 ) C757_=_C1157( C757 C1157 ) C757_=_C1158( C757 C1158 ) C757_=_C1161( C757 C1161 ) C757_=_C1162( C757 C1162 ) \nC757_=_C1163( C757 C1163 ) C774_=_C811( C774 C811 ) C774_=_C902( C774 C902 ) C774_=_C941( C774 C941 ) C774_=_C980( C774 C980 ) C774_=_C1021( C774 C1021 ) \nC774_=_C1093( C774 C1093 ) C774_=_C1128( C774 C1128 ) C774_=_C1149( C774 C1149 ) C774_=_C1176( C774 C1176 ) C774_=_C1205( C774 C1205 ) C774_=_C1230( C774 C1230 ) \nC774_=_C1265( C774 C1265 ) C774_=_C1300( C774 C1300 ) C774_=_C1343( C774 C1343 ) C774_=_C1378( C774 C1378 ) C774_=_C1431( C774 C1431 ) C774_=_C1464( C774 C1464 ) \nC774_=_C1505( C774 C1505 ) C774_=_C1565( C774 C1565 ) C774_=_C1697( C774 C1697 ) C774_=_C1714( C774 C1714 ) C774_=_C1715( C774 C1715 ) C774_=_C1716( C774 C1716 ) \nC774_=_C1717( C774 C1717 ) C774_=_C1718( C774 C1718 ) C774_=_C1719( C774 C1719 ) C774_=_C1720( C774 C1720 ) C774_=_C1721( C774 C1721 ) C774_=_C1722( C774 C1722 ) \nC774_=_C1723( C774 C1723 ) C774_=_C1724( C774 C1724 ) C774_=_C1725( C774 C1725 ) C774_=_C1726( C774 C1726 ) C774_=_C1727( C774 C1727 ) C774_=_C1729( C774 C1729 ) \nC774_=_C1730( C774 C1730 ) C774_=_C1731( C774 C1731 ) C774_=_C1732( C774 C1732 ) C774_=_C1733( C774 C1733 ) C774_=_C1734( C774 C1734 ) C774_=_C1735( C774 C1735 ) \nC774_=_C1736( C774 C1736 ) C774_=_C1737( C774 C1737 ) C774_=_C1738( C774 C1738 ) C774_=_C1739( C774 C1739 ) C774_=_C1740( C774 C1740 ) C774_=_C1741( C774 C1741 ) \nC774_=_C1742( C774 C1742 ) C774_=_C1743( C774 C1743 ) C794_=_C795( C794 C795 ) C794_=_C811( C794 C811 ) C794_=_C827( C794 C827 ) C794_=_C828( C794 C828 ) \nC794_=_C840( C794 C840 ) C794_=_C926( C794 C926 ) C794_=_C967( C794 C967 ) C794_=_C1005( C794 C1005 ) C794_=_C1050( C794 C1050 ) C794_=_C1076( C794 C1076 ) \nC794_=_C1122( C794 C1122 ) C794_=_C1123( C794 C1123 ) C794_=_C1124( C794 C1124 ) C794_=_C1125( C794 C1125 ) C794_=_C1126( C794 C1126 ) C794_=_C1127( C794 C1127 ) \nC794_=_C1128( C794 C1128 ) C794_=_C1129( C794 C1129 ) C794_=_C1130( C794 C1130 ) C794_=_C1131( C794 C1131 ) C794_=_C1132( C794 C1132 ) C794_=_C1133( C794 C1133 ) \nC794_=_C1134( C794 C1134 ) C794_=_C1135( C794 C1135 ) C794_=_C1136( C794 C1136 ) C794_=_C1137( C794 C1137 ) C794_=_C1140( C794 C1140 ) C794_=_C1141( C794 C1141 ) \nC794_=_C1142( C794 C1142 ) C795_=_C811( C795 C811 ) C795_=_C827( C795 C827 ) C795_=_C828( C795 C828 ) C795_=_C865( C795 C865 ) C795_=_C927( C795 C927 ) \nC795_=_C968( C795 C968 ) C795_=_C1006( C795 C1006 ) C795_=_C1051( C795 C1051 ) C795_=_C1077( C795 C1077 ) C795_=_C1143( C795 C1143 ) C795_=_C1144( C795 C1144 ) \nC795_=_C1145( C795 C1145 ) C795_=_C1146( C795 C1146 ) C795_=_C1147( C795 C1147 ) C795_=_C1148( C795 C1148 ) C795_=_C1149( C795 C1149 ) C795_=_C1150( C795 C1150 ) \nC795_=_C1151( C795 C1151 ) C795_=_C1152( C795 C1152 ) C795_=_C1153( C795 C1153 ) C795_=_C1154( C795 C1154 ) C795_=_C1155( C795 C1155 ) C795_=_C1156( C795 C1156 ) \nC795_=_C1157( C795 C1157 ) C795_=_C1158( C795 C1158 ) C795_=_C1161( C795 C1161 ) C795_=_C1162( C795 C1162 ) C795_=_C1163( C795 C1163 ) C811_=_C827( C811 C827 ) \nC811_=_C828( C811 C828 ) C811_=_C902( C811 C902 ) C811_=_C941( C811 C941 ) C811_=_C980( C811 C980 ) C811_=_C1021( C811 C1021 ) C811_=_C1093( C811 C1093 ) \nC811_=_C1128( C811 C1128 ) C811_=_C1149( C811 C1149 ) C811_=_C1176( C811 C1176 ) C811_=_C1205( C811 C1205 ) C811_=_C1230( C811 C1230 ) C811_=_C1265( C811 C1265 ) \nC811_=_C1300( C811 C1300 ) C811_=_C1343( C811 C1343 ) C811_=_C1378( C811 C1378 ) C811_=_C1431( C811 C1431 ) C811_=_C1464( C811 C1464 ) C811_=_C1505( C811 C1505 ) \nC811_=_C1565( C811 C1565 ) C811_=_C1697( C811 C1697 ) C811_=_C1714( C811 C1714 ) C811_=_C1715( C811 C1715 ) C811_=_C1716( C811 C1716 ) C811_=_C1717( C811 C1717 ) \nC811_=_C1718( C811 C1718 ) C811_=_C1719( C811 C1719 ) C811_=_C1720( C811 C1720 ) C811_=_C1721( C811 C1721 ) C811_=_C1722( C811 C1722 ) C811_=_C1723( C811 C1723 ) \nC811_=_C1724( C811 C1724 ) C811_=_C1725( C811 C1725 ) C811_=_C1726( C811 C1726 ) C811_=_C1727( C811 C1727 ) C811_=_C1729( C811 C1729 ) C811_=_C1730( C811 C1730 ) \nC811_=_C1731( C811 C1731 ) C811_=_C1732( C811 C1732 ) C811_=_C1733( C811 C1733 ) C811_=_C1734( C811 C1734 ) C811_=_C1735( C811 C1735 ) C811_=_C1736( C811 C1736 ) \nC811_=_C1737( C811 C1737 ) C811_=_C1738( C811 C1738 ) C811_=_C1739( C811 C1739 ) C811_=_C1740( C811 C1740 ) C811_=_C1741( C811 C1741 ) C811_=_C1742( C811 C1742 ) \nC811_=_C1743( C811 C1743 ) C827_=_C828( C827 C828 ) C827_=_C1037( C827 C1037 ) C827_=_C1190( C827 C1190 ) C827_=_C1220( C827 C1220 ) C827_=_C1244( C827 C1244 ) \nC827_=_C1278( C827 C1278 ) C827_=_C1320( C827 C1320 ) C827_=_C1363( C827 C1363 ) C827_=_C1393( C827 C1393 ) C827_=_C1420( C827 C1420 ) C827_=_C1448( C827 C1448 ) \nC827_=_C1484( C827 C1484 ) C827_=_C1525( C827 C1525 ) C827_=_C1582( C827 C1582 ) C827_=_C1659( C827 C1659 ) C827_=_C1682( C827 C1682 ) C827_=_C1731( C827 C1731 ) \nC827_=_C1867( C827 C1867 ) C827_=_C1885( C827 C1885 ) C827_=_C1903( C827 C1903 ) C827_=_C1922( C827 C1922 ) C827_=_C1941( C827 C1941 ) C827_=_C1955( C827 C1955 ) \nC827_=_C1993( C827 C1993 ) C827_=_C1994( C827 C1994 ) C828_=_C1038( C828 C1038 ) C828_=_C1191( C828 C1191 ) C828_=_C1221( C828 C1221 ) C828_=_C1245( C828 C1245 ) \nC828_=_C1279( C828 C1279 ) C828_=_C1321( C828 C1321 ) C828_=_C1364( C828 C1364 ) C828_=_C1394( C828 C1394 ) C828_=_C1485( C828 C1485 ) C828_=_C1526( C828 C1526 ) \nC828_=_C1554(</w:t>
      </w:r>
    </w:p>
    <w:p>
      <w:pPr>
        <w:pStyle w:val="PreformattedText"/>
        <w:bidi w:val="0"/>
        <w:spacing w:before="0" w:after="0"/>
        <w:jc w:val="left"/>
        <w:rPr/>
      </w:pPr>
      <w:r>
        <w:rPr/>
        <w:t xml:space="preserve"> </w:t>
      </w:r>
      <w:r>
        <w:rPr/>
        <w:t>C828 C1554 ) C828_=_C1583( C828 C1583 ) C828_=_C1599( C828 C1599 ) C828_=_C1613( C828 C1613 ) C828_=_C1637( C828 C1637 ) C828_=_C1732( C828 C1732 ) \nC828_=_C1868( C828 C1868 ) C828_=_C1886( C828 C1886 ) C828_=_C1904( C828 C1904 ) C828_=_C1923( C828 C1923 ) C828_=_C1942( C828 C1942 ) C828_=_C1969( C828 C1969 ) \nC828_=_C1995( C828 C1995 ) C828_=_C1996( C828 C1996 ) C840_=_C926( C840 C926 ) C840_=_C967( C840 C967 ) C840_=_C1005( C840 C1005 ) C840_=_C1050( C840 C1050 ) \nC840_=_C1076( C840 C1076 ) C840_=_C1122( C840 C1122 ) C840_=_C1123( C840 C1123 ) C840_=_C1124( C840 C1124 ) C840_=_C1125( C840 C1125 ) C840_=_C1126( C840 C1126 ) \nC840_=_C1127( C840 C1127 ) C840_=_C1128( C840 C1128 ) C840_=_C1129( C840 C1129 ) C840_=_C1130( C840 C1130 ) C840_=_C1131( C840 C1131 ) C840_=_C1132( C840 C1132 ) \nC840_=_C1133( C840 C1133 ) C840_=_C1134( C840 C1134 ) C840_=_C1135( C840 C1135 ) C840_=_C1136( C840 C1136 ) C840_=_C1137( C840 C1137 ) C840_=_C1140( C840 C1140 ) \nC840_=_C1141( C840 C1141 ) C840_=_C1142( C840 C1142 ) C865_=_C927( C865 C927 ) C865_=_C968( C865 C968 ) C865_=_C1006( C865 C1006 ) C865_=_C1051( C865 C1051 ) \nC865_=_C1077( C865 C1077 ) C865_=_C1143( C865 C1143 ) C865_=_C1144( C865 C1144 ) C865_=_C1145( C865 C1145 ) C865_=_C1146( C865 C1146 ) C865_=_C1147( C865 C1147 ) \nC865_=_C1148( C865 C1148 ) C865_=_C1149( C865 C1149 ) C865_=_C1150( C865 C1150 ) C865_=_C1151( C865 C1151 ) C865_=_C1152( C865 C1152 ) C865_=_C1153( C865 C1153 ) \nC865_=_C1154( C865 C1154 ) C865_=_C1155( C865 C1155 ) C865_=_C1156( C865 C1156 ) C865_=_C1157( C865 C1157 ) C865_=_C1158( C865 C1158 ) C865_=_C1161( C865 C1161 ) \nC865_=_C1162( C865 C1162 ) C865_=_C1163( C865 C1163 ) C902_=_C941( C902 C941 ) C902_=_C980( C902 C980 ) C902_=_C1021( C902 C1021 ) C902_=_C1093( C902 C1093 ) \nC902_=_C1128( C902 C1128 ) C902_=_C1149( C902 C1149 ) C902_=_C1176( C902 C1176 ) C902_=_C1205( C902 C1205 ) C902_=_C1230( C902 C1230 ) C902_=_C1265( C902 C1265 ) \nC902_=_C1300( C902 C1300 ) C902_=_C1343( C902 C1343 ) C902_=_C1378( C902 C1378 ) C902_=_C1431( C902 C1431 ) C902_=_C1464( C902 C1464 ) C902_=_C1505( C902 C1505 ) \nC902_=_C1565( C902 C1565 ) C902_=_C1697( C902 C1697 ) C902_=_C1714( C902 C1714 ) C902_=_C1715( C902 C1715 ) C902_=_C1716( C902 C1716 ) C902_=_C1717( C902 C1717 ) \nC902_=_C1718( C902 C1718 ) C902_=_C1719( C902 C1719 ) C902_=_C1720( C902 C1720 ) C902_=_C1721( C902 C1721 ) C902_=_C1722( C902 C1722 ) C902_=_C1723( C902 C1723 ) \nC902_=_C1724( C902 C1724 ) C902_=_C1725( C902 C1725 ) C902_=_C1726( C902 C1726 ) C902_=_C1727( C902 C1727 ) C902_=_C1729( C902 C1729 ) C902_=_C1730( C902 C1730 ) \nC902_=_C1731( C902 C1731 ) C902_=_C1732( C902 C1732 ) C902_=_C1733( C902 C1733 ) C902_=_C1734( C902 C1734 ) C902_=_C1735( C902 C1735 ) C902_=_C1736( C902 C1736 ) \nC902_=_C1737( C902 C1737 ) C902_=_C1738( C902 C1738 ) C902_=_C1739( C902 C1739 ) C902_=_C1740( C902 C1740 ) C902_=_C1741( C902 C1741 ) C902_=_C1742( C902 C1742 ) \nC902_=_C1743( C902 C1743 ) C924_=_C926( C924 C926 ) C924_=_C927( C924 C927 ) C924_=_C941( C924 C941 ) C924_=_C953( C924 C953 ) C924_=_C1049( C924 C1049 ) \nC924_=_C1050( C924 C1050 ) C924_=_C1051( C924 C1051 ) C924_=_C1052( C924 C1052 ) C924_=_C1053( C924 C1053 ) C924_=_C1054( C924 C1054 ) C924_=_C1055( C924 C1055 ) \nC924_=_C1056( C924 C1056 ) C924_=_C1057( C924 C1057 ) C924_=_C1058( C924 C1058 ) C924_=_C1059( C924 C1059 ) C924_=_C1060( C924 C1060 ) C924_=_C1062( C924 C1062 ) \nC924_=_C1063( C924 C1063 ) C924_=_C1064( C924 C1064 ) C924_=_C1065( C924 C1065 ) C924_=_C1066( C924 C1066 ) C924_=_C1067( C924 C1067 ) C924_=_C1068( C924 C1068 ) \nC924_=_C1069( C924 C1069 ) C924_=_C1071( C924 C1071 ) C924_=_C1072( C924 C1072 ) C924_=_C1073( C924 C1073 ) C924_=_C1074( C924 C1074 ) C924_=_C1075( C924 C1075 ) \nC926_=_C927( C926 C927 ) C926_=_C941( C926 C941 ) C926_=_C953( C926 C953 ) C926_=_C967( C926 C967 ) C926_=_C1005( C926 C1005 ) C926_=_C1050( C926 C1050 ) \nC926_=_C1076( C926 C1076 ) C926_=_C1122( C926 C1122 ) C926_=_C1123( C926 C1123 ) C926_=_C1124( C926 C1124 ) C926_=_C1125( C926 C1125 ) C926_=_C1126( C926 C1126 ) \nC926_=_C1127( C926 C1127 ) C926_=_C1128( C926 C1128 ) C926_=_C1129( C926 C1129 ) C926_=_C1130( C926 C1130 ) C926_=_C1131( C926 C1131 ) C926_=_C1132( C926 C1132 ) \nC926_=_C1133( C926 C1133 ) C926_=_C1134( C926 C1134 ) C926_=_C1135( C926 C1135 ) C926_=_C1136( C926 C1136 ) C926_=_C1137( C926 C1137 ) C926_=_C1140( C926 C1140 ) \nC926_=_C1141( C926 C1141 ) C926_=_C1142( C926 C1142 ) C927_=_C941( C927 C941 ) C927_=_C953( C927 C953 ) C927_=_C968( C927 C968 ) C927_=_C1006( C927 C1006 ) \nC927_=_C1051( C927 C1051 ) C927_=_C1077( C927 C1077 ) C927_=_C1143( C927 C1143 ) C927_=_C1144( C927 C1144 ) C927_=_C1145( C927 C1145 ) C927_=_C1146( C927 C1146 ) \nC927_=_C1147( C927 C1147 ) C927_=_C1148( C927 C1148 ) C927_=_C1149( C927 C1149 ) C927_=_C1150( C927 C1150 ) C927_=_C1151( C927 C1151 ) C927_=_C1152( C927 C1152 ) \nC927_=_C1153( C927 C1153 ) C927_=_C1154( C927 C1154 ) C927_=_C1155( C927 C1155 ) C927_=_C1156( C927 C1156 ) C927_=_C1157( C927 C1157 ) C927_=_C1158( C927 C1158 ) \nC927_=_C1161( C927 C1161 ) C927_=_C1162( C927 C1162 ) C927_=_C1163( C927 C1163 ) C941_=_C953( C941 C953 ) C941_=_C980( C941 C980 ) C941_=_C1021( C941 C1021 ) \nC941_=_C1093( C941 C1093 ) C941_=_C1128( C941 C1128 ) C941_=_C1149( C941 C1149 ) C941_=_C1176( C941 C1176 ) C941_=_C1205( C941 C1205 ) C941_=_C1230( C941 C1230 ) \nC941_=_C1265( C941 C1265 ) C941_=_C1300( C941 C1300 ) C941_=_C1343( C941 C1343 ) C941_=_C1378( C941 C1378 ) C941_=_C1431( C941 C1431 ) C941_=_C1464( C941 C1464 ) \nC941_=_C1505( C941 C1505 ) C941_=_C1565( C941 C1565 ) C941_=_C1697( C941 C1697 ) C941_=_C1714( C941 C1714 ) C941_=_C1715( C941 C1715 ) C941_=_C1716( C941 C1716 ) \nC941_=_C1717( C941 C1717 ) C941_=_C1718( C941 C1718 ) C941_=_C1719( C941 C1719 ) C941_=_C1720( C941 C1720 ) C941_=_C1721( C941 C1721 ) C941_=_C1722( C941 C1722 ) \nC941_=_C1723( C941 C1723 ) C941_=_C1724( C941 C1724 ) C941_=_C1725( C941 C1725 ) C941_=_C1726( C941 C1726 ) C941_=_C1727( C941 C1727 ) C941_=_C1729( C941 C1729 ) \nC941_=_C1730( C941 C1730 ) C941_=_C1731( C941 C1731 ) C941_=_C1732( C941 C1732 ) C941_=_C1733( C941 C1733 ) C941_=_C1734( C941 C1734 ) C941_=_C1735( C941 C1735 ) \nC941_=_C1736( C941 C1736 ) C941_=_C1737( C941 C1737 ) C941_=_C1738( C941 C1738 ) C941_=_C1739( C941 C1739 ) C941_=_C1740( C941 C1740 ) C941_=_C1741( C941 C1741 ) \nC941_=_C1742( C941 C1742 ) C941_=_C1743( C941 C1743 ) C953_=_C996( C953 C996 ) C953_=_C1107( C953 C1107 ) C953_=_C1217( C953 C1217 ) C953_=_C1317( C953 C1317 ) \nC953_=_C1360( C953 C1360 ) C953_=_C1390( C953 C1390 ) C953_=_C1417( C953 C1417 ) C953_=_C1445( C953 C1445 ) C953_=_C1481( C953 C1481 ) C953_=_C1522( C953 C1522 ) \nC953_=_C1551( C953 C1551 ) C953_=_C1579( C953 C1579 ) C953_=_C1634( C953 C1634 ) C953_=_C1679( C953 C1679 ) C953_=_C1705( C953 C1705 ) C953_=_C1752( C953 C1752 ) \nC953_=_C1795( C953 C1795 ) C953_=_C1817( C953 C1817 ) C953_=_C1864( C953 C1864 ) C953_=_C1882( C953 C1882 ) C953_=_C1900( C953 C1900 ) C953_=_C1919( C953 C1919 ) \nC953_=_C1938( C953 C1938 ) C953_=_C1952( C953 C1952 ) C953_=_C1966( C953 C1966 ) C953_=_C1987( C953 C1987 ) C953_=_C1988( C953 C1988 ) C967_=_C968( C967 C968 ) \nC967_=_C980( C967 C980 ) C967_=_C996( C967 C996 ) C967_=_C1005( C967 C1005 ) C967_=_C1050( C967 C1050 ) C967_=_C1076( C967 C1076 ) C967_=_C1122( C967 C1122 ) \nC967_=_C1123( C967 C1123 ) C967_=_C1124( C967 C1124 ) C967_=_C1125( C967 C1125 ) C967_=_C1126( C967 C1126 ) C967_=_C1127( C967 C1127 ) C967_=_C1128( C967 C1128 ) \nC967_=_C1129( C967 C1129 ) C967_=_C1130( C967 C1130 ) C967_=_C1131( C967 C1131 ) C967_=_C1132( C967 C1132 ) C967_=_C1133( C967 C1133 ) C967_=_C1134( C967 C1134 ) \nC967_=_C1135( C967 C1135 ) C967_=_C1136( C967 C1136 ) C967_=_C1137( C967 C1137 ) C967_=_C1140( C967 C1140 ) C967_=_C1141( C967 C1141 ) C967_=_C1142( C967 C1142 ) \nC968_=_C980( C968 C980 ) C968_=_C996( C968 C996 ) C968_=_C1006( C968 C1006 ) C968_=_C1051( C968 C1051 ) C968_=_C1077( C968 C1077 ) C968_=_C1143( C968 C1143 ) \nC968_=_C1144( C968 C1144 ) C968_=_C1145( C968 C1145 ) C968_=_C1146( C968 C1146 ) C968_=_C1147( C968 C1147 ) C968_=_C1148( C968 C1148 ) C968_=_C1149( C968 C1149 ) \nC968_=_C1150( C968 C1150 ) C968_=_C1151( C968 C1151 ) C968_=_C1152( C968 C1152 ) C968_=_C1153( C968 C1153 ) C968_=_C1154( C968 C1154 ) C968_=_C1155( C968 C1155 ) \nC968_=_C1156( C968 C1156 ) C968_=_C1157( C968 C1157 ) C968_=_C1158( C968 C1158 ) C968_=_C1161( C968 C1161 ) C968_=_C1162( C968 C1162 ) C968_=_C1163( C968 C1163 ) \nC980_=_C996( C980 C996 ) C980_=_C1021( C980 C1021 ) C980_=_C1093( C980 C1093 ) C980_=_C1128( C980 C1128 ) C980_=_C1149( C980 C1149 ) C980_=_C1176( C980 C1176 ) \nC980_=_C1205( C980 C1205 ) C980_=_C1230( C980 C1230 ) C980_=_C1265( C980 C1265 ) C980_=_C1300( C980 C1300 ) C980_=_C1343( C980 C1343 ) C980_=_C1378( C980 C1378 ) \nC980_=_C1431( C980 C1431 ) C980_=_C1464( C980 C1464 ) C980_=_C1505( C980 C1505 ) C980_=_C1565( C980 C1565 ) C980_=_C1697( C980 C1697 ) C980_=_C1714( C980 C1714 ) \nC980_=_C1715( C980 C1715 ) C980_=_C1716( C980 C1716 ) C980_=_C1717( C980 C1717 ) C980_=_C1718( C980 C1718 ) C980_=_C1719( C980 C1719 ) C980_=_C1720( C980 C1720 ) \nC980_=_C1721( C980 C1721 ) C980_=_C1722( C980 C1722 ) C980_=_C1723( C980 C1723 ) C980_=_C1724( C980 C1724 ) C980_=_C1725( C980 C1725 ) C980_=_C1726( C980 C1726 ) \nC980_=_C1727( C980 C1727 ) C980_=_C1729( C980 C1729 ) C980_=_C1730( C980 C1730 ) C980_=_C1731( C980 C1731 ) C980_=_C1732( C980 C1732 ) C980_=_C1733( C980 C1733 ) \nC980_=_C1734( C980 C1734 ) C980_=_C1735( C980 C1735 ) C980_=_C1736( C980 C1736 ) C980_=_C1737( C980 C1737 ) C980_=_C1738( C980 C1738 ) C980_=_C1739( C980 C1739 ) \nC980_=_C1740( C980 C1740 ) C980_=_C1741( C980 C1741 ) C980_=_C1742( C980 C1742 ) C980_=_C1743( C980 C1743 ) C996_=_C1107( C996 C1107 ) C996_=_C1217( C996 C1217 ) \nC996_=_C1317( C996 C1317 ) C996_=_C1360( C996 C1360 ) C996_=_C1390( C996 C1390 ) C996_=_C1417( C996 C1417 ) C996_=_C1445( C996</w:t>
      </w:r>
    </w:p>
    <w:p>
      <w:pPr>
        <w:pStyle w:val="PreformattedText"/>
        <w:bidi w:val="0"/>
        <w:spacing w:before="0" w:after="0"/>
        <w:jc w:val="left"/>
        <w:rPr/>
      </w:pPr>
      <w:r>
        <w:rPr/>
        <w:t xml:space="preserve"> </w:t>
      </w:r>
      <w:r>
        <w:rPr/>
        <w:t>C1445 ) C996_=_C1481( C996 C1481 ) \nC996_=_C1522( C996 C1522 ) C996_=_C1551( C996 C1551 ) C996_=_C1579( C996 C1579 ) C996_=_C1634( C996 C1634 ) C996_=_C1679( C996 C1679 ) C996_=_C1705( C996 C1705 ) \nC996_=_C1752( C996 C1752 ) C996_=_C1795( C996 C1795 ) C996_=_C1817( C996 C1817 ) C996_=_C1864( C996 C1864 ) C996_=_C1882( C996 C1882 ) C996_=_C1900( C996 C1900 ) \nC996_=_C1919( C996 C1919 ) C996_=_C1938( C996 C1938 ) C996_=_C1952( C996 C1952 ) C996_=_C1966( C996 C1966 ) C996_=_C1987( C996 C1987 ) C996_=_C1988( C996 C1988 ) \nC1005_=_C1006( C1005 C1006 ) C1005_=_C1021( C1005 C1021 ) C1005_=_C1037( C1005 C1037 ) C1005_=_C1038( C1005 C1038 ) C1005_=_C1050( C1005 C1050 ) C1005_=_C1076( C1005 C1076 ) \nC1005_=_C1122( C1005 C1122 ) C1005_=_C1123( C1005 C1123 ) C1005_=_C1124( C1005 C1124 ) C1005_=_C1125( C1005 C1125 ) C1005_=_C1126( C1005 C1126 ) C1005_=_C1127( C1005 C1127 ) \nC1005_=_C1128( C1005 C1128 ) C1005_=_C1129( C1005 C1129 ) C1005_=_C1130( C1005 C1130 ) C1005_=_C1131( C1005 C1131 ) C1005_=_C1132( C1005 C1132 ) C1005_=_C1133( C1005 C1133 ) \nC1005_=_C1134( C1005 C1134 ) C1005_=_C1135( C1005 C1135 ) C1005_=_C1136( C1005 C1136 ) C1005_=_C1137( C1005 C1137 ) C1005_=_C1140( C1005 C1140 ) C1005_=_C1141( C1005 C1141 ) \nC1005_=_C1142( C1005 C1142 ) C1006_=_C1021( C1006 C1021 ) C1006_=_C1037( C1006 C1037 ) C1006_=_C1038( C1006 C1038 ) C1006_=_C1051( C1006 C1051 ) C1006_=_C1077( C1006 C1077 ) \nC1006_=_C1143( C1006 C1143 ) C1006_=_C1144( C1006 C1144 ) C1006_=_C1145( C1006 C1145 ) C1006_=_C1146( C1006 C1146 ) C1006_=_C1147( C1006 C1147 ) C1006_=_C1148( C1006 C1148 ) \nC1006_=_C1149( C1006 C1149 ) C1006_=_C1150( C1006 C1150 ) C1006_=_C1151( C1006 C1151 ) C1006_=_C1152( C1006 C1152 ) C1006_=_C1153( C1006 C1153 ) C1006_=_C1154( C1006 C1154 ) \nC1006_=_C1155( C1006 C1155 ) C1006_=_C1156( C1006 C1156 ) C1006_=_C1157( C1006 C1157 ) C1006_=_C1158( C1006 C1158 ) C1006_=_C1161( C1006 C1161 ) C1006_=_C1162( C1006 C1162 ) \nC1006_=_C1163( C1006 C1163 ) C1021_=_C1037( C1021 C1037 ) C1021_=_C1038( C1021 C1038 ) C1021_=_C1093( C1021 C1093 ) C1021_=_C1128( C1021 C1128 ) C1021_=_C1149( C1021 C1149 ) \nC1021_=_C1176( C1021 C1176 ) C1021_=_C1205( C1021 C1205 ) C1021_=_C1230( C1021 C1230 ) C1021_=_C1265( C1021 C1265 ) C1021_=_C1300( C1021 C1300 ) C1021_=_C1343( C1021 C1343 ) \nC1021_=_C1378( C1021 C1378 ) C1021_=_C1431( C1021 C1431 ) C1021_=_C1464( C1021 C1464 ) C1021_=_C1505( C1021 C1505 ) C1021_=_C1565( C1021 C1565 ) C1021_=_C1697( C1021 C1697 ) \nC1021_=_C1714( C1021 C1714 ) C1021_=_C1715( C1021 C1715 ) C1021_=_C1716( C1021 C1716 ) C1021_=_C1717( C1021 C1717 ) C1021_=_C1718( C1021 C1718 ) C1021_=_C1719( C1021 C1719 ) \nC1021_=_C1720( C1021 C1720 ) C1021_=_C1721( C1021 C1721 ) C1021_=_C1722( C1021 C1722 ) C1021_=_C1723( C1021 C1723 ) C1021_=_C1724( C1021 C1724 ) C1021_=_C1725( C1021 C1725 ) \nC1021_=_C1726( C1021 C1726 ) C1021_=_C1727( C1021 C1727 ) C1021_=_C1729( C1021 C1729 ) C1021_=_C1730( C1021 C1730 ) C1021_=_C1731( C1021 C1731 ) C1021_=_C1732( C1021 C1732 ) \nC1021_=_C1733( C1021 C1733 ) C1021_=_C1734( C1021 C1734 ) C1021_=_C1735( C1021 C1735 ) C1021_=_C1736( C1021 C1736 ) C1021_=_C1737( C1021 C1737 ) C1021_=_C1738( C1021 C1738 ) \nC1021_=_C1739( C1021 C1739 ) C1021_=_C1740( C1021 C1740 ) C1021_=_C1741( C1021 C1741 ) C1021_=_C1742( C1021 C1742 ) C1021_=_C1743( C1021 C1743 ) C1037_=_C1038( C1037 C1038 ) \nC1037_=_C1190( C1037 C1190 ) C1037_=_C1220( C1037 C1220 ) C1037_=_C1244( C1037 C1244 ) C1037_=_C1278( C1037 C1278 ) C1037_=_C1320( C1037 C1320 ) C1037_=_C1363( C1037 C1363 ) \nC1037_=_C1393( C1037 C1393 ) C1037_=_C1420( C1037 C1420 ) C1037_=_C1448( C1037 C1448 ) C1037_=_C1484( C1037 C1484 ) C1037_=_C1525( C1037 C1525 ) C1037_=_C1582( C1037 C1582 ) \nC1037_=_C1659( C1037 C1659 ) C1037_=_C1682( C1037 C1682 ) C1037_=_C1731( C1037 C1731 ) C1037_=_C1867( C1037 C1867 ) C1037_=_C1885( C1037 C1885 ) C1037_=_C1903( C1037 C1903 ) \nC1037_=_C1922( C1037 C1922 ) C1037_=_C1941( C1037 C1941 ) C1037_=_C1955( C1037 C1955 ) C1037_=_C1993( C1037 C1993 ) C1037_=_C1994( C1037 C1994 ) C1038_=_C1191( C1038 C1191 ) \nC1038_=_C1221( C1038 C1221 ) C1038_=_C1245( C1038 C1245 ) C1038_=_C1279( C1038 C1279 ) C1038_=_C1321( C1038 C1321 ) C1038_=_C1364( C1038 C1364 ) C1038_=_C1394( C1038 C1394 ) \nC1038_=_C1485( C1038 C1485 ) C1038_=_C1526( C1038 C1526 ) C1038_=_C1554( C1038 C1554 ) C1038_=_C1583( C1038 C1583 ) C1038_=_C1599( C1038 C1599 ) C1038_=_C1613( C1038 C1613 ) \nC1038_=_C1637( C1038 C1637 ) C1038_=_C1732( C1038 C1732 ) C1038_=_C1868( C1038 C1868 ) C1038_=_C1886( C1038 C1886 ) C1038_=_C1904( C1038 C1904 ) C1038_=_C1923( C1038 C1923 ) \nC1038_=_C1942( C1038 C1942 ) C1038_=_C1969( C1038 C1969 ) C1038_=_C1995( C1038 C1995 ) C1038_=_C1996( C1038 C1996 ) C1049_=_C1050( C1049 C1050 ) C1049_=_C1051( C1049 C1051 ) \nC1049_=_C1052( C1049 C1052 ) C1049_=_C1053( C1049 C1053 ) C1049_=_C1054( C1049 C1054 ) C1049_=_C1055( C1049 C1055 ) C1049_=_C1056( C1049 C1056 ) C1049_=_C1057( C1049 C1057 ) \nC1049_=_C1058( C1049 C1058 ) C1049_=_C1059( C1049 C1059 ) C1049_=_C1060( C1049 C1060 ) C1049_=_C1062( C1049 C1062 ) C1049_=_C1063( C1049 C1063 ) C1049_=_C1064( C1049 C1064 ) \nC1049_=_C1065( C1049 C1065 ) C1049_=_C1066( C1049 C1066 ) C1049_=_C1067( C1049 C1067 ) C1049_=_C1068( C1049 C1068 ) C1049_=_C1069( C1049 C1069 ) C1049_=_C1071( C1049 C1071 ) \nC1049_=_C1072( C1049 C1072 ) C1049_=_C1073( C1049 C1073 ) C1049_=_C1074( C1049 C1074 ) C1049_=_C1075( C1049 C1075 ) C1049_=_C1076( C1049 C1076 ) C1049_=_C1077( C1049 C1077 ) \nC1049_=_C1093( C1049 C1093 ) C1049_=_C1107( C1049 C1107 ) C1050_=_C1051( C1050 C1051 ) C1050_=_C1052( C1050 C1052 ) C1050_=_C1053( C1050 C1053 ) C1050_=_C1054( C1050 C1054 ) \nC1050_=_C1055( C1050 C1055 ) C1050_=_C1056( C1050 C1056 ) C1050_=_C1057( C1050 C1057 ) C1050_=_C1058( C1050 C1058 ) C1050_=_C1059( C1050 C1059 ) C1050_=_C1060( C1050 C1060 ) \nC1050_=_C1062( C1050 C1062 ) C1050_=_C1063( C1050 C1063 ) C1050_=_C1064( C1050 C1064 ) C1050_=_C1065( C1050 C1065 ) C1050_=_C1066( C1050 C1066 ) C1050_=_C1067( C1050 C1067 ) \nC1050_=_C1068( C1050 C1068 ) C1050_=_C1069( C1050 C1069 ) C1050_=_C1071( C1050 C1071 ) C1050_=_C1072( C1050 C1072 ) C1050_=_C1073( C1050 C1073 ) C1050_=_C1074( C1050 C1074 ) \nC1050_=_C1075( C1050 C1075 ) C1050_=_C1076( C1050 C1076 ) C1050_=_C1122( C1050 C1122 ) C1050_=_C1123( C1050 C1123 ) C1050_=_C1124( C1050 C1124 ) C1050_=_C1125( C1050 C1125 ) \nC1050_=_C1126( C1050 C1126 ) C1050_=_C1127( C1050 C1127 ) C1050_=_C1128( C1050 C1128 ) C1050_=_C1129( C1050 C1129 ) C1050_=_C1130( C1050 C1130 ) C1050_=_C1131( C1050 C1131 ) \nC1050_=_C1132( C1050 C1132 ) C1050_=_C1133( C1050 C1133 ) C1050_=_C1134( C1050 C1134 ) C1050_=_C1135( C1050 C1135 ) C1050_=_C1136( C1050 C1136 ) C1050_=_C1137( C1050 C1137 ) \nC1050_=_C1140( C1050 C1140 ) C1050_=_C1141( C1050 C1141 ) C1050_=_C1142( C1050 C1142 ) C1051_=_C1052( C1051 C1052 ) C1051_=_C1053( C1051 C1053 ) C1051_=_C1054( C1051 C1054 ) \nC1051_=_C1055( C1051 C1055 ) C1051_=_C1056( C1051 C1056 ) C1051_=_C1057( C1051 C1057 ) C1051_=_C1058( C1051 C1058 ) C1051_=_C1059( C1051 C1059 ) C1051_=_C1060( C1051 C1060 ) \nC1051_=_C1062( C1051 C1062 ) C1051_=_C1063( C1051 C1063 ) C1051_=_C1064( C1051 C1064 ) C1051_=_C1065( C1051 C1065 ) C1051_=_C1066( C1051 C1066 ) C1051_=_C1067( C1051 C1067 ) \nC1051_=_C1068( C1051 C1068 ) C1051_=_C1069( C1051 C1069 ) C1051_=_C1071( C1051 C1071 ) C1051_=_C1072( C1051 C1072 ) C1051_=_C1073( C1051 C1073 ) C1051_=_C1074( C1051 C1074 ) \nC1051_=_C1075( C1051 C1075 ) C1051_=_C1077( C1051 C1077 ) C1051_=_C1143( C1051 C1143 ) C1051_=_C1144( C1051 C1144 ) C1051_=_C1145( C1051 C1145 ) C1051_=_C1146( C1051 C1146 ) \nC1051_=_C1147( C1051 C1147 ) C1051_=_C1148( C1051 C1148 ) C1051_=_C1149( C1051 C1149 ) C1051_=_C1150( C1051 C1150 ) C1051_=_C1151( C1051 C1151 ) C1051_=_C1152( C1051 C1152 ) \nC1051_=_C1153( C1051 C1153 ) C1051_=_C1154( C1051 C1154 ) C1051_=_C1155( C1051 C1155 ) C1051_=_C1156( C1051 C1156 ) C1051_=_C1157( C1051 C1157 ) C1051_=_C1158( C1051 C1158 ) \nC1051_=_C1161( C1051 C1161 ) C1051_=_C1162( C1051 C1162 ) C1051_=_C1163( C1051 C1163 ) C1052_=_C1053( C1052 C1053 ) C1052_=_C1054( C1052 C1054 ) C1052_=_C1055( C1052 C1055 ) \nC1052_=_C1056( C1052 C1056 ) C1052_=_C1057( C1052 C1057 ) C1052_=_C1058( C1052 C1058 ) C1052_=_C1059( C1052 C1059 ) C1052_=_C1060( C1052 C1060 ) C1052_=_C1062( C1052 C1062 ) \nC1052_=_C1063( C1052 C1063 ) C1052_=_C1064( C1052 C1064 ) C1052_=_C1065( C1052 C1065 ) C1052_=_C1066( C1052 C1066 ) C1052_=_C1067( C1052 C1067 ) C1052_=_C1068( C1052 C1068 ) \nC1052_=_C1069( C1052 C1069 ) C1052_=_C1071( C1052 C1071 ) C1052_=_C1072( C1052 C1072 ) C1052_=_C1073( C1052 C1073 ) C1052_=_C1074( C1052 C1074 ) C1052_=_C1075( C1052 C1075 ) \nC1052_=_C1176( C1052 C1176 ) C1052_=_C1190( C1052 C1190 ) C1052_=_C1191( C1052 C1191 ) C1053_=_C1054( C1053 C1054 ) C1053_=_C1055( C1053 C1055 ) C1053_=_C1056( C1053 C1056 ) \nC1053_=_C1057( C1053 C1057 ) C1053_=_C1058( C1053 C1058 ) C1053_=_C1059( C1053 C1059 ) C1053_=_C1060( C1053 C1060 ) C1053_=_C1062( C1053 C1062 ) C1053_=_C1063( C1053 C1063 ) \nC1053_=_C1064( C1053 C1064 ) C1053_=_C1065( C1053 C1065 ) C1053_=_C1066( C1053 C1066 ) C1053_=_C1067( C1053 C1067 ) C1053_=_C1068( C1053 C1068 ) C1053_=_C1069( C1053 C1069 ) \nC1053_=_C1071( C1053 C1071 ) C1053_=_C1072( C1053 C1072 ) C1053_=_C1073( C1053 C1073 ) C1053_=_C1074( C1053 C1074 ) C1053_=_C1075( C1053 C1075 ) C1053_=_C1205( C1053 C1205 ) \nC1053_=_C1217( C1053 C1217 ) C1053_=_C1220( C1053 C1220 ) C1053_=_C1221( C1053 C1221 ) C1054_=_C1055( C1054 C1055 ) C1054_=_C1056( C1054 C1056 ) C1054_=_C1057( C1054 C1057 ) \nC1054_=_C1058( C1054 C1058 ) C1054_=_C1059( C1054 C1059 ) C1054_=_C1060( C1054 C1060 ) C1054_=_C1062( C1054 C1062 ) C1054_=_C1063( C1054 C1063 ) C1054_=_C1064( C1054 C1064 ) \nC1054_=_C1065( C1054 C1065 ) C1054_=_C1066( C1054 C1066 ) C1054_=_C1067( C1054 C1067 ) C1054_=_C1068( C1054 C1068 ) C1054_=_C1069( C1054 C1069 ) C1054_=_C1071( C1054 C1071 ) \nC1054_=_C1072( C1054 C1072 ) C1054_=_C1073(</w:t>
      </w:r>
    </w:p>
    <w:p>
      <w:pPr>
        <w:pStyle w:val="PreformattedText"/>
        <w:bidi w:val="0"/>
        <w:spacing w:before="0" w:after="0"/>
        <w:jc w:val="left"/>
        <w:rPr/>
      </w:pPr>
      <w:r>
        <w:rPr/>
        <w:t xml:space="preserve"> </w:t>
      </w:r>
      <w:r>
        <w:rPr/>
        <w:t>C1054 C1073 ) C1054_=_C1074( C1054 C1074 ) C1054_=_C1075( C1054 C1075 ) C1054_=_C1123( C1054 C1123 ) C1054_=_C1144( C1054 C1144 ) \nC1054_=_C1265( C1054 C1265 ) C1054_=_C1278( C1054 C1278 ) C1054_=_C1279( C1054 C1279 ) C1055_=_C1056( C1055 C1056 ) C1055_=_C1057( C1055 C1057 ) C1055_=_C1058( C1055 C1058 ) \nC1055_=_C1059( C1055 C1059 ) C1055_=_C1060( C1055 C1060 ) C1055_=_C1062( C1055 C1062 ) C1055_=_C1063( C1055 C1063 ) C1055_=_C1064( C1055 C1064 ) C1055_=_C1065( C1055 C1065 ) \nC1055_=_C1066( C1055 C1066 ) C1055_=_C1067( C1055 C1067 ) C1055_=_C1068( C1055 C1068 ) C1055_=_C1069( C1055 C1069 ) C1055_=_C1071( C1055 C1071 ) C1055_=_C1072( C1055 C1072 ) \nC1055_=_C1073( C1055 C1073 ) C1055_=_C1074( C1055 C1074 ) C1055_=_C1075( C1055 C1075 ) C1055_=_C1124( C1055 C1124 ) C1055_=_C1145( C1055 C1145 ) C1055_=_C1300( C1055 C1300 ) \nC1055_=_C1317( C1055 C1317 ) C1055_=_C1320( C1055 C1320 ) C1055_=_C1321( C1055 C1321 ) C1056_=_C1057( C1056 C1057 ) C1056_=_C1058( C1056 C1058 ) C1056_=_C1059( C1056 C1059 ) \nC1056_=_C1060( C1056 C1060 ) C1056_=_C1062( C1056 C1062 ) C1056_=_C1063( C1056 C1063 ) C1056_=_C1064( C1056 C1064 ) C1056_=_C1065( C1056 C1065 ) C1056_=_C1066( C1056 C1066 ) \nC1056_=_C1067( C1056 C1067 ) C1056_=_C1068( C1056 C1068 ) C1056_=_C1069( C1056 C1069 ) C1056_=_C1071( C1056 C1071 ) C1056_=_C1072( C1056 C1072 ) C1056_=_C1073( C1056 C1073 ) \nC1056_=_C1074( C1056 C1074 ) C1056_=_C1075( C1056 C1075 ) C1056_=_C1125( C1056 C1125 ) C1056_=_C1146( C1056 C1146 ) C1056_=_C1343( C1056 C1343 ) C1056_=_C1360( C1056 C1360 ) \nC1056_=_C1363( C1056 C1363 ) C1056_=_C1364( C1056 C1364 ) C1057_=_C1058( C1057 C1058 ) C1057_=_C1059( C1057 C1059 ) C1057_=_C1060( C1057 C1060 ) C1057_=_C1062( C1057 C1062 ) \nC1057_=_C1063( C1057 C1063 ) C1057_=_C1064( C1057 C1064 ) C1057_=_C1065( C1057 C1065 ) C1057_=_C1066( C1057 C1066 ) C1057_=_C1067( C1057 C1067 ) C1057_=_C1068( C1057 C1068 ) \nC1057_=_C1069( C1057 C1069 ) C1057_=_C1071( C1057 C1071 ) C1057_=_C1072( C1057 C1072 ) C1057_=_C1073( C1057 C1073 ) C1057_=_C1074( C1057 C1074 ) C1057_=_C1075( C1057 C1075 ) \nC1057_=_C1126( C1057 C1126 ) C1057_=_C1147( C1057 C1147 ) C1057_=_C1378( C1057 C1378 ) C1057_=_C1390( C1057 C1390 ) C1057_=_C1393( C1057 C1393 ) C1057_=_C1394( C1057 C1394 ) \nC1058_=_C1059( C1058 C1059 ) C1058_=_C1060( C1058 C1060 ) C1058_=_C1062( C1058 C1062 ) C1058_=_C1063( C1058 C1063 ) C1058_=_C1064( C1058 C1064 ) C1058_=_C1065( C1058 C1065 ) \nC1058_=_C1066( C1058 C1066 ) C1058_=_C1067( C1058 C1067 ) C1058_=_C1068( C1058 C1068 ) C1058_=_C1069( C1058 C1069 ) C1058_=_C1071( C1058 C1071 ) C1058_=_C1072( C1058 C1072 ) \nC1058_=_C1073( C1058 C1073 ) C1058_=_C1074( C1058 C1074 ) C1058_=_C1075( C1058 C1075 ) C1058_=_C1464( C1058 C1464 ) C1058_=_C1481( C1058 C1481 ) C1058_=_C1484( C1058 C1484 ) \nC1058_=_C1485( C1058 C1485 ) C1059_=_C1060( C1059 C1060 ) C1059_=_C1062( C1059 C1062 ) C1059_=_C1063( C1059 C1063 ) C1059_=_C1064( C1059 C1064 ) C1059_=_C1065( C1059 C1065 ) \nC1059_=_C1066( C1059 C1066 ) C1059_=_C1067( C1059 C1067 ) C1059_=_C1068( C1059 C1068 ) C1059_=_C1069( C1059 C1069 ) C1059_=_C1071( C1059 C1071 ) C1059_=_C1072( C1059 C1072 ) \nC1059_=_C1073( C1059 C1073 ) C1059_=_C1074( C1059 C1074 ) C1059_=_C1075( C1059 C1075 ) C1059_=_C1505( C1059 C1505 ) C1059_=_C1522( C1059 C1522 ) C1059_=_C1525( C1059 C1525 ) \nC1059_=_C1526( C1059 C1526 ) C1060_=_C1062( C1060 C1062 ) C1060_=_C1063( C1060 C1063 ) C1060_=_C1064( C1060 C1064 ) C1060_=_C1065( C1060 C1065 ) C1060_=_C1066( C1060 C1066 ) \nC1060_=_C1067( C1060 C1067 ) C1060_=_C1068( C1060 C1068 ) C1060_=_C1069( C1060 C1069 ) C1060_=_C1071( C1060 C1071 ) C1060_=_C1072( C1060 C1072 ) C1060_=_C1073( C1060 C1073 ) \nC1060_=_C1074( C1060 C1074 ) C1060_=_C1075( C1060 C1075 ) C1060_=_C1127( C1060 C1127 ) C1060_=_C1148( C1060 C1148 ) C1060_=_C1697( C1060 C1697 ) C1060_=_C1705( C1060 C1705 ) \nC1062_=_C1063( C1062 C1063 ) C1062_=_C1064( C1062 C1064 ) C1062_=_C1065( C1062 C1065 ) C1062_=_C1066( C1062 C1066 ) C1062_=_C1067( C1062 C1067 ) C1062_=_C1068( C1062 C1068 ) \nC1062_=_C1069( C1062 C1069 ) C1062_=_C1071( C1062 C1071 ) C1062_=_C1072( C1062 C1072 ) C1062_=_C1073( C1062 C1073 ) C1062_=_C1074( C1062 C1074 ) C1062_=_C1075( C1062 C1075 ) \nC1062_=_C1129( C1062 C1129 ) C1062_=_C1150( C1062 C1150 ) C1062_=_C1714( C1062 C1714 ) C1063_=_C1064( C1063 C1064 ) C1063_=_C1065( C1063 C1065 ) C1063_=_C1066( C1063 C1066 ) \nC1063_=_C1067( C1063 C1067 ) C1063_=_C1068( C1063 C1068 ) C1063_=_C1069( C1063 C1069 ) C1063_=_C1071( C1063 C1071 ) C1063_=_C1072( C1063 C1072 ) C1063_=_C1073( C1063 C1073 ) \nC1063_=_C1074( C1063 C1074 ) C1063_=_C1075( C1063 C1075 ) C1063_=_C1132( C1063 C1132 ) C1063_=_C1717( C1063 C1717 ) C1064_=_C1065( C1064 C1065 ) C1064_=_C1066( C1064 C1066 ) \nC1064_=_C1067( C1064 C1067 ) C1064_=_C1068( C1064 C1068 ) C1064_=_C1069( C1064 C1069 ) C1064_=_C1071( C1064 C1071 ) C1064_=_C1072( C1064 C1072 ) C1064_=_C1073( C1064 C1073 ) \nC1064_=_C1074( C1064 C1074 ) C1064_=_C1075( C1064 C1075 ) C1064_=_C1153( C1064 C1153 ) C1064_=_C1718( C1064 C1718 ) C1065_=_C1066( C1065 C1066 ) C1065_=_C1067( C1065 C1067 ) \nC1065_=_C1068( C1065 C1068 ) C1065_=_C1069( C1065 C1069 ) C1065_=_C1071( C1065 C1071 ) C1065_=_C1072( C1065 C1072 ) C1065_=_C1073( C1065 C1073 ) C1065_=_C1074( C1065 C1074 ) \nC1065_=_C1075( C1065 C1075 ) C1065_=_C1133( C1065 C1133 ) C1065_=_C1154( C1065 C1154 ) C1065_=_C1719( C1065 C1719 ) C1065_=_C1864( C1065 C1864 ) C1065_=_C1867( C1065 C1867 ) \nC1065_=_C1868( C1065 C1868 ) C1066_=_C1067( C1066 C1067 ) C1066_=_C1068( C1066 C1068 ) C1066_=_C1069( C1066 C1069 ) C1066_=_C1071( C1066 C1071 ) C1066_=_C1072( C1066 C1072 ) \nC1066_=_C1073( C1066 C1073 ) C1066_=_C1074( C1066 C1074 ) C1066_=_C1075( C1066 C1075 ) C1066_=_C1134( C1066 C1134 ) C1066_=_C1155( C1066 C1155 ) C1066_=_C1720( C1066 C1720 ) \nC1066_=_C1882( C1066 C1882 ) C1066_=_C1885( C1066 C1885 ) C1066_=_C1886( C1066 C1886 ) C1067_=_C1068( C1067 C1068 ) C1067_=_C1069( C1067 C1069 ) C1067_=_C1071( C1067 C1071 ) \nC1067_=_C1072( C1067 C1072 ) C1067_=_C1073( C1067 C1073 ) C1067_=_C1074( C1067 C1074 ) C1067_=_C1075( C1067 C1075 ) C1067_=_C1721( C1067 C1721 ) C1067_=_C1900( C1067 C1900 ) \nC1067_=_C1903( C1067 C1903 ) C1067_=_C1904( C1067 C1904 ) C1068_=_C1069( C1068 C1069 ) C1068_=_C1071( C1068 C1071 ) C1068_=_C1072( C1068 C1072 ) C1068_=_C1073( C1068 C1073 ) \nC1068_=_C1074( C1068 C1074 ) C1068_=_C1075( C1068 C1075 ) C1068_=_C1722( C1068 C1722 ) C1068_=_C1919( C1068 C1919 ) C1068_=_C1922( C1068 C1922 ) C1068_=_C1923( C1068 C1923 ) \nC1069_=_C1071( C1069 C1071 ) C1069_=_C1072( C1069 C1072 ) C1069_=_C1073( C1069 C1073 ) C1069_=_C1074( C1069 C1074 ) C1069_=_C1075( C1069 C1075 ) C1069_=_C1135( C1069 C1135 ) \nC1069_=_C1156( C1069 C1156 ) C1069_=_C1723( C1069 C1723 ) C1069_=_C1938( C1069 C1938 ) C1069_=_C1941( C1069 C1941 ) C1069_=_C1942( C1069 C1942 ) C1071_=_C1072( C1071 C1072 ) \nC1071_=_C1073( C1071 C1073 ) C1071_=_C1074( C1071 C1074 ) C1071_=_C1075( C1071 C1075 ) C1071_=_C1729( C1071 C1729 ) C1072_=_C1073( C1072 C1073 ) C1072_=_C1074( C1072 C1074 ) \nC1072_=_C1075( C1072 C1075 ) C1072_=_C1730( C1072 C1730 ) C1073_=_C1074( C1073 C1074 ) C1073_=_C1075( C1073 C1075 ) C1074_=_C1075( C1074 C1075 ) C1074_=_C1736( C1074 C1736 ) \nC1075_=_C1739( C1075 C1739 ) C1076_=_C1077( C1076 C1077 ) C1076_=_C1093( C1076 C1093 ) C1076_=_C1107( C1076 C1107 ) C1076_=_C1122( C1076 C1122 ) C1076_=_C1123( C1076 C1123 ) \nC1076_=_C1124( C1076 C1124 ) C1076_=_C1125( C1076 C1125 ) C1076_=_C1126( C1076 C1126 ) C1076_=_C1127( C1076 C1127 ) C1076_=_C1128( C1076 C1128 ) C1076_=_C1129( C1076 C1129 ) \nC1076_=_C1130( C1076 C1130 ) C1076_=_C1131( C1076 C1131 ) C1076_=_C1132( C1076 C1132 ) C1076_=_C1133( C1076 C1133 ) C1076_=_C1134( C1076 C1134 ) C1076_=_C1135( C1076 C1135 ) \nC1076_=_C1136( C1076 C1136 ) C1076_=_C1137( C1076 C1137 ) C1076_=_C1140( C1076 C1140 ) C1076_=_C1141( C1076 C1141 ) C1076_=_C1142( C1076 C1142 ) C1077_=_C1093( C1077 C1093 ) \nC1077_=_C1107( C1077 C1107 ) C1077_=_C1143( C1077 C1143 ) C1077_=_C1144( C1077 C1144 ) C1077_=_C1145( C1077 C1145 ) C1077_=_C1146( C1077 C1146 ) C1077_=_C1147( C1077 C1147 ) \nC1077_=_C1148( C1077 C1148 ) C1077_=_C1149( C1077 C1149 ) C1077_=_C1150( C1077 C1150 ) C1077_=_C1151( C1077 C1151 ) C1077_=_C1152( C1077 C1152 ) C1077_=_C1153( C1077 C1153 ) \nC1077_=_C1154( C1077 C1154 ) C1077_=_C1155( C1077 C1155 ) C1077_=_C1156( C1077 C1156 ) C1077_=_C1157( C1077 C1157 ) C1077_=_C1158( C1077 C1158 ) C1077_=_C1161( C1077 C1161 ) \nC1077_=_C1162( C1077 C1162 ) C1077_=_C1163( C1077 C1163 ) C1093_=_C1107( C1093 C1107 ) C1093_=_C1128( C1093 C1128 ) C1093_=_C1149( C1093 C1149 ) C1093_=_C1176( C1093 C1176 ) \nC1093_=_C1205( C1093 C1205 ) C1093_=_C1230( C1093 C1230 ) C1093_=_C1265( C1093 C1265 ) C1093_=_C1300( C1093 C1300 ) C1093_=_C1343( C1093 C1343 ) C1093_=_C1378( C1093 C1378 ) \nC1093_=_C1431( C1093 C1431 ) C1093_=_C1464( C1093 C1464 ) C1093_=_C1505( C1093 C1505 ) C1093_=_C1565( C1093 C1565 ) C1093_=_C1697( C1093 C1697 ) C1093_=_C1714( C1093 C1714 ) \nC1093_=_C1715( C1093 C1715 ) C1093_=_C1716( C1093 C1716 ) C1093_=_C1717( C1093 C1717 ) C1093_=_C1718( C1093 C1718 ) C1093_=_C1719( C1093 C1719 ) C1093_=_C1720( C1093 C1720 ) \nC1093_=_C1721( C1093 C1721 ) C1093_=_C1722( C1093 C1722 ) C1093_=_C1723( C1093 C1723 ) C1093_=_C1724( C1093 C1724 ) C1093_=_C1725( C1093 C1725 ) C1093_=_C1726( C1093 C1726 ) \nC1093_=_C1727( C1093 C1727 ) C1093_=_C1729( C1093 C1729 ) C1093_=_C1730( C1093 C1730 ) C1093_=_C1731( C1093 C1731 ) C1093_=_C1732( C1093 C1732 ) C1093_=_C1733( C1093 C1733 ) \nC1093_=_C1734( C1093 C1734 ) C1093_=_C1735( C1093 C1735 ) C1093_=_C1736( C1093 C1736 ) C1093_=_C1737( C1093 C1737 ) C1093_=_C1738( C1093 C1738 ) C1093_=_C1739( C1093 C1739 ) \nC1093_=_C1740( C1093 C1740 ) C1093_=_C1741( C1093 C1741 ) C1093_=_C1742( C1093 C1742 ) C1093_=_C1743( C1093 C1743 ) C1107_=_C1217( C1107 C1217 ) C1107_=_C1317( C1107 C1317 ) \nC1107_=_C1360( C1107 C1360 ) C1107_=_C1390( C1107 C1390 ) C1107_=_C1417( C1107 C1417 ) C1107_=_C1445(</w:t>
      </w:r>
    </w:p>
    <w:p>
      <w:pPr>
        <w:pStyle w:val="PreformattedText"/>
        <w:bidi w:val="0"/>
        <w:spacing w:before="0" w:after="0"/>
        <w:jc w:val="left"/>
        <w:rPr/>
      </w:pPr>
      <w:r>
        <w:rPr/>
        <w:t xml:space="preserve"> </w:t>
      </w:r>
      <w:r>
        <w:rPr/>
        <w:t>C1107 C1445 ) C1107_=_C1481( C1107 C1481 ) C1107_=_C1522( C1107 C1522 ) \nC1107_=_C1551( C1107 C1551 ) C1107_=_C1579( C1107 C1579 ) C1107_=_C1634( C1107 C1634 ) C1107_=_C1679( C1107 C1679 ) C1107_=_C1705( C1107 C1705 ) C1107_=_C1752( C1107 C1752 ) \nC1107_=_C1795( C1107 C1795 ) C1107_=_C1817( C1107 C1817 ) C1107_=_C1864( C1107 C1864 ) C1107_=_C1882( C1107 C1882 ) C1107_=_C1900( C1107 C1900 ) C1107_=_C1919( C1107 C1919 ) \nC1107_=_C1938( C1107 C1938 ) C1107_=_C1952( C1107 C1952 ) C1107_=_C1966( C1107 C1966 ) C1107_=_C1987( C1107 C1987 ) C1107_=_C1988( C1107 C1988 ) C1122_=_C1123( C1122 C1123 ) \nC1122_=_C1124( C1122 C1124 ) C1122_=_C1125( C1122 C1125 ) C1122_=_C1126( C1122 C1126 ) C1122_=_C1127( C1122 C1127 ) C1122_=_C1128( C1122 C1128 ) C1122_=_C1129( C1122 C1129 ) \nC1122_=_C1130( C1122 C1130 ) C1122_=_C1131( C1122 C1131 ) C1122_=_C1132( C1122 C1132 ) C1122_=_C1133( C1122 C1133 ) C1122_=_C1134( C1122 C1134 ) C1122_=_C1135( C1122 C1135 ) \nC1122_=_C1136( C1122 C1136 ) C1122_=_C1137( C1122 C1137 ) C1122_=_C1140( C1122 C1140 ) C1122_=_C1141( C1122 C1141 ) C1122_=_C1142( C1122 C1142 ) C1122_=_C1143( C1122 C1143 ) \nC1122_=_C1230( C1122 C1230 ) C1122_=_C1244( C1122 C1244 ) C1122_=_C1245( C1122 C1245 ) C1123_=_C1124( C1123 C1124 ) C1123_=_C1125( C1123 C1125 ) C1123_=_C1126( C1123 C1126 ) \nC1123_=_C1127( C1123 C1127 ) C1123_=_C1128( C1123 C1128 ) C1123_=_C1129( C1123 C1129 ) C1123_=_C1130( C1123 C1130 ) C1123_=_C1131( C1123 C1131 ) C1123_=_C1132( C1123 C1132 ) \nC1123_=_C1133( C1123 C1133 ) C1123_=_C1134( C1123 C1134 ) C1123_=_C1135( C1123 C1135 ) C1123_=_C1136( C1123 C1136 ) C1123_=_C1137( C1123 C1137 ) C1123_=_C1140( C1123 C1140 ) \nC1123_=_C1141( C1123 C1141 ) C1123_=_C1142( C1123 C1142 ) C1123_=_C1144( C1123 C1144 ) C1123_=_C1265( C1123 C1265 ) C1123_=_C1278( C1123 C1278 ) C1123_=_C1279( C1123 C1279 ) \nC1124_=_C1125( C1124 C1125 ) C1124_=_C1126( C1124 C1126 ) C1124_=_C1127( C1124 C1127 ) C1124_=_C1128( C1124 C1128 ) C1124_=_C1129( C1124 C1129 ) C1124_=_C1130( C1124 C1130 ) \nC1124_=_C1131( C1124 C1131 ) C1124_=_C1132( C1124 C1132 ) C1124_=_C1133( C1124 C1133 ) C1124_=_C1134( C1124 C1134 ) C1124_=_C1135( C1124 C1135 ) C1124_=_C1136( C1124 C1136 ) \nC1124_=_C1137( C1124 C1137 ) C1124_=_C1140( C1124 C1140 ) C1124_=_C1141( C1124 C1141 ) C1124_=_C1142( C1124 C1142 ) C1124_=_C1145( C1124 C1145 ) C1124_=_C1300( C1124 C1300 ) \nC1124_=_C1317( C1124 C1317 ) C1124_=_C1320( C1124 C1320 ) C1124_=_C1321( C1124 C1321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40( C1125 C1140 ) C1125_=_C1141( C1125 C1141 ) C1125_=_C1142( C1125 C1142 ) \nC1125_=_C1146( C1125 C1146 ) C1125_=_C1343( C1125 C1343 ) C1125_=_C1360( C1125 C1360 ) C1125_=_C1363( C1125 C1363 ) C1125_=_C1364( C1125 C1364 ) C1126_=_C1127( C1126 C1127 ) \nC1126_=_C1128( C1126 C1128 ) C1126_=_C1129( C1126 C1129 ) C1126_=_C1130( C1126 C1130 ) C1126_=_C1131( C1126 C1131 ) C1126_=_C1132( C1126 C1132 ) C1126_=_C1133( C1126 C1133 ) \nC1126_=_C1134( C1126 C1134 ) C1126_=_C1135( C1126 C1135 ) C1126_=_C1136( C1126 C1136 ) C1126_=_C1137( C1126 C1137 ) C1126_=_C1140( C1126 C1140 ) C1126_=_C1141( C1126 C1141 ) \nC1126_=_C1142( C1126 C1142 ) C1126_=_C1147( C1126 C1147 ) C1126_=_C1378( C1126 C1378 ) C1126_=_C1390( C1126 C1390 ) C1126_=_C1393( C1126 C1393 ) C1126_=_C1394( C1126 C1394 ) \nC1127_=_C1128( C1127 C1128 ) C1127_=_C1129( C1127 C1129 ) C1127_=_C1130( C1127 C1130 ) C1127_=_C1131( C1127 C1131 ) C1127_=_C1132( C1127 C1132 ) C1127_=_C1133( C1127 C1133 ) \nC1127_=_C1134( C1127 C1134 ) C1127_=_C1135( C1127 C1135 ) C1127_=_C1136( C1127 C1136 ) C1127_=_C1137( C1127 C1137 ) C1127_=_C1140( C1127 C1140 ) C1127_=_C1141( C1127 C1141 ) \nC1127_=_C1142( C1127 C1142 ) C1127_=_C1148( C1127 C1148 ) C1127_=_C1697( C1127 C1697 ) C1127_=_C1705( C1127 C1705 ) C1128_=_C1129( C1128 C1129 ) C1128_=_C1130( C1128 C1130 ) \nC1128_=_C1131( C1128 C1131 ) C1128_=_C1132( C1128 C1132 ) C1128_=_C1133( C1128 C1133 ) C1128_=_C1134( C1128 C1134 ) C1128_=_C1135( C1128 C1135 ) C1128_=_C1136( C1128 C1136 ) \nC1128_=_C1137( C1128 C1137 ) C1128_=_C1140( C1128 C1140 ) C1128_=_C1141( C1128 C1141 ) C1128_=_C1142( C1128 C1142 ) C1128_=_C1149( C1128 C1149 ) C1128_=_C1176( C1128 C1176 ) \nC1128_=_C1205( C1128 C1205 ) C1128_=_C1230( C1128 C1230 ) C1128_=_C1265( C1128 C1265 ) C1128_=_C1300( C1128 C1300 ) C1128_=_C1343( C1128 C1343 ) C1128_=_C1378( C1128 C1378 ) \nC1128_=_C1431( C1128 C1431 ) C1128_=_C1464( C1128 C1464 ) C1128_=_C1505( C1128 C1505 ) C1128_=_C1565( C1128 C1565 ) C1128_=_C1697( C1128 C1697 ) C1128_=_C1714( C1128 C1714 ) \nC1128_=_C1715( C1128 C1715 ) C1128_=_C1716( C1128 C1716 ) C1128_=_C1717( C1128 C1717 ) C1128_=_C1718( C1128 C1718 ) C1128_=_C1719( C1128 C1719 ) C1128_=_C1720( C1128 C1720 ) \nC1128_=_C1721( C1128 C1721 ) C1128_=_C1722( C1128 C1722 ) C1128_=_C1723( C1128 C1723 ) C1128_=_C1724( C1128 C1724 ) C1128_=_C1725( C1128 C1725 ) C1128_=_C1726( C1128 C1726 ) \nC1128_=_C1727( C1128 C1727 ) C1128_=_C1729( C1128 C1729 ) C1128_=_C1730( C1128 C1730 ) C1128_=_C1731( C1128 C1731 ) C1128_=_C1732( C1128 C1732 ) C1128_=_C1733( C1128 C1733 ) \nC1128_=_C1734( C1128 C1734 ) C1128_=_C1735( C1128 C1735 ) C1128_=_C1736( C1128 C1736 ) C1128_=_C1737( C1128 C1737 ) C1128_=_C1738( C1128 C1738 ) C1128_=_C1739( C1128 C1739 ) \nC1128_=_C1740( C1128 C1740 ) C1128_=_C1741( C1128 C1741 ) C1128_=_C1742( C1128 C1742 ) C1128_=_C1743( C1128 C1743 ) C1129_=_C1130( C1129 C1130 ) C1129_=_C1131( C1129 C1131 ) \nC1129_=_C1132( C1129 C1132 ) C1129_=_C1133( C1129 C1133 ) C1129_=_C1134( C1129 C1134 ) C1129_=_C1135( C1129 C1135 ) C1129_=_C1136( C1129 C1136 ) C1129_=_C1137( C1129 C1137 ) \nC1129_=_C1140( C1129 C1140 ) C1129_=_C1141( C1129 C1141 ) C1129_=_C1142( C1129 C1142 ) C1129_=_C1150( C1129 C1150 ) C1129_=_C1714( C1129 C1714 ) C1130_=_C1131( C1130 C1131 ) \nC1130_=_C1132( C1130 C1132 ) C1130_=_C1133( C1130 C1133 ) C1130_=_C1134( C1130 C1134 ) C1130_=_C1135( C1130 C1135 ) C1130_=_C1136( C1130 C1136 ) C1130_=_C1137( C1130 C1137 ) \nC1130_=_C1140( C1130 C1140 ) C1130_=_C1141( C1130 C1141 ) C1130_=_C1142( C1130 C1142 ) C1130_=_C1151( C1130 C1151 ) C1130_=_C1715( C1130 C1715 ) C1130_=_C1795( C1130 C1795 ) \nC1131_=_C1132( C1131 C1132 ) C1131_=_C1133( C1131 C1133 ) C1131_=_C1134( C1131 C1134 ) C1131_=_C1135( C1131 C1135 ) C1131_=_C1136( C1131 C1136 ) C1131_=_C1137( C1131 C1137 ) \nC1131_=_C1140( C1131 C1140 ) C1131_=_C1141( C1131 C1141 ) C1131_=_C1142( C1131 C1142 ) C1131_=_C1152( C1131 C1152 ) C1131_=_C1716( C1131 C1716 ) C1131_=_C1817( C1131 C1817 ) \nC1132_=_C1133( C1132 C1133 ) C1132_=_C1134( C1132 C1134 ) C1132_=_C1135( C1132 C1135 ) C1132_=_C1136( C1132 C1136 ) C1132_=_C1137( C1132 C1137 ) C1132_=_C1140( C1132 C1140 ) \nC1132_=_C1141( C1132 C1141 ) C1132_=_C1142( C1132 C1142 ) C1132_=_C1717( C1132 C1717 ) C1133_=_C1134( C1133 C1134 ) C1133_=_C1135( C1133 C1135 ) C1133_=_C1136( C1133 C1136 ) \nC1133_=_C1137( C1133 C1137 ) C1133_=_C1140( C1133 C1140 ) C1133_=_C1141( C1133 C1141 ) C1133_=_C1142( C1133 C1142 ) C1133_=_C1154( C1133 C1154 ) C1133_=_C1719( C1133 C1719 ) \nC1133_=_C1864( C1133 C1864 ) C1133_=_C1867( C1133 C1867 ) C1133_=_C1868( C1133 C1868 ) C1134_=_C1135( C1134 C1135 ) C1134_=_C1136( C1134 C1136 ) C1134_=_C1137( C1134 C1137 ) \nC1134_=_C1140( C1134 C1140 ) C1134_=_C1141( C1134 C1141 ) C1134_=_C1142( C1134 C1142 ) C1134_=_C1155( C1134 C1155 ) C1134_=_C1720( C1134 C1720 ) C1134_=_C1882( C1134 C1882 ) \nC1134_=_C1885( C1134 C1885 ) C1134_=_C1886( C1134 C1886 ) C1135_=_C1136( C1135 C1136 ) C1135_=_C1137( C1135 C1137 ) C1135_=_C1140( C1135 C1140 ) C1135_=_C1141( C1135 C1141 ) \nC1135_=_C1142( C1135 C1142 ) C1135_=_C1156( C1135 C1156 ) C1135_=_C1723( C1135 C1723 ) C1135_=_C1938( C1135 C1938 ) C1135_=_C1941( C1135 C1941 ) C1135_=_C1942( C1135 C1942 ) \nC1136_=_C1137( C1136 C1137 ) C1136_=_C1140( C1136 C1140 ) C1136_=_C1141( C1136 C1141 ) C1136_=_C1142( C1136 C1142 ) C1136_=_C1157( C1136 C1157 ) C1136_=_C1725( C1136 C1725 ) \nC1137_=_C1140( C1137 C1140 ) C1137_=_C1141( C1137 C1141 ) C1137_=_C1142( C1137 C1142 ) C1137_=_C1158( C1137 C1158 ) C1137_=_C1727( C1137 C1727 ) C1140_=_C1141( C1140 C1141 ) \nC1140_=_C1142( C1140 C1142 ) C1141_=_C1142( C1141 C1142 ) C1141_=_C1162( C1141 C1162 ) C1141_=_C1738( C1141 C1738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61( C1143 C1161 ) C1143_=_C1162( C1143 C1162 ) C1143_=_C1163( C1143 C1163 ) C1143_=_C1230( C1143 C1230 ) C1143_=_C1244( C1143 C1244 ) \nC1143_=_C1245( C1143 C1245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61( C1144 C1161 ) C1144_=_C1162( C1144 C1162 ) C1144_=_C1163( C1144 C1163 ) \nC1144_=_C1265( C1144 C1265 ) C1144_=_C1278( C1144 C1278 ) C1144_=_C1279( C1144 C1279 ) C1145_=_C1146( C1145 C1146 ) C1145_=_C1147( C1145 C1147 ) C1145_=_C1148( C1145 C1148 ) \nC1145_=_C1149( C1145 C1149 ) C1145_=_C1150( C1145 C1150 ) C1145_=_C1151( C1145 C1151 ) C1145_=_C1152( C1145 C1152 ) C1145_=_C1153( C1145 C1153 ) C1145_=_C1154(</w:t>
      </w:r>
    </w:p>
    <w:p>
      <w:pPr>
        <w:pStyle w:val="PreformattedText"/>
        <w:bidi w:val="0"/>
        <w:spacing w:before="0" w:after="0"/>
        <w:jc w:val="left"/>
        <w:rPr/>
      </w:pPr>
      <w:r>
        <w:rPr/>
        <w:t xml:space="preserve"> </w:t>
      </w:r>
      <w:r>
        <w:rPr/>
        <w:t>C1145 C1154 ) \nC1145_=_C1155( C1145 C1155 ) C1145_=_C1156( C1145 C1156 ) C1145_=_C1157( C1145 C1157 ) C1145_=_C1158( C1145 C1158 ) C1145_=_C1161( C1145 C1161 ) C1145_=_C1162( C1145 C1162 ) \nC1145_=_C1163( C1145 C1163 ) C1145_=_C1300( C1145 C1300 ) C1145_=_C1317( C1145 C1317 ) C1145_=_C1320( C1145 C1320 ) C1145_=_C1321( C1145 C1321 ) C1146_=_C1147( C1146 C1147 ) \nC1146_=_C1148( C1146 C1148 ) C1146_=_C1149( C1146 C1149 ) C1146_=_C1150( C1146 C1150 ) C1146_=_C1151( C1146 C1151 ) C1146_=_C1152( C1146 C1152 ) C1146_=_C1153( C1146 C1153 ) \nC1146_=_C1154( C1146 C1154 ) C1146_=_C1155( C1146 C1155 ) C1146_=_C1156( C1146 C1156 ) C1146_=_C1157( C1146 C1157 ) C1146_=_C1158( C1146 C1158 ) C1146_=_C1161( C1146 C1161 ) \nC1146_=_C1162( C1146 C1162 ) C1146_=_C1163( C1146 C1163 ) C1146_=_C1343( C1146 C1343 ) C1146_=_C1360( C1146 C1360 ) C1146_=_C1363( C1146 C1363 ) C1146_=_C1364( C1146 C1364 ) \nC1147_=_C1148( C1147 C1148 ) C1147_=_C1149( C1147 C1149 ) C1147_=_C1150( C1147 C1150 ) C1147_=_C1151( C1147 C1151 ) C1147_=_C1152( C1147 C1152 ) C1147_=_C1153( C1147 C1153 ) \nC1147_=_C1154( C1147 C1154 ) C1147_=_C1155( C1147 C1155 ) C1147_=_C1156( C1147 C1156 ) C1147_=_C1157( C1147 C1157 ) C1147_=_C1158( C1147 C1158 ) C1147_=_C1161( C1147 C1161 ) \nC1147_=_C1162( C1147 C1162 ) C1147_=_C1163( C1147 C1163 ) C1147_=_C1378( C1147 C1378 ) C1147_=_C1390( C1147 C1390 ) C1147_=_C1393( C1147 C1393 ) C1147_=_C1394( C1147 C1394 ) \nC1148_=_C1149( C1148 C1149 ) C1148_=_C1150( C1148 C1150 ) C1148_=_C1151( C1148 C1151 ) C1148_=_C1152( C1148 C1152 ) C1148_=_C1153( C1148 C1153 ) C1148_=_C1154( C1148 C1154 ) \nC1148_=_C1155( C1148 C1155 ) C1148_=_C1156( C1148 C1156 ) C1148_=_C1157( C1148 C1157 ) C1148_=_C1158( C1148 C1158 ) C1148_=_C1161( C1148 C1161 ) C1148_=_C1162( C1148 C1162 ) \nC1148_=_C1163( C1148 C1163 ) C1148_=_C1697( C1148 C1697 ) C1148_=_C1705( C1148 C1705 ) C1149_=_C1150( C1149 C1150 ) C1149_=_C1151( C1149 C1151 ) C1149_=_C1152( C1149 C1152 ) \nC1149_=_C1153( C1149 C1153 ) C1149_=_C1154( C1149 C1154 ) C1149_=_C1155( C1149 C1155 ) C1149_=_C1156( C1149 C1156 ) C1149_=_C1157( C1149 C1157 ) C1149_=_C1158( C1149 C1158 ) \nC1149_=_C1161( C1149 C1161 ) C1149_=_C1162( C1149 C1162 ) C1149_=_C1163( C1149 C1163 ) C1149_=_C1176( C1149 C1176 ) C1149_=_C1205( C1149 C1205 ) C1149_=_C1230( C1149 C1230 ) \nC1149_=_C1265( C1149 C1265 ) C1149_=_C1300( C1149 C1300 ) C1149_=_C1343( C1149 C1343 ) C1149_=_C1378( C1149 C1378 ) C1149_=_C1431( C1149 C1431 ) C1149_=_C1464( C1149 C1464 ) \nC1149_=_C1505( C1149 C1505 ) C1149_=_C1565( C1149 C1565 ) C1149_=_C1697( C1149 C1697 ) C1149_=_C1714( C1149 C1714 ) C1149_=_C1715( C1149 C1715 ) C1149_=_C1716( C1149 C1716 ) \nC1149_=_C1717( C1149 C1717 ) C1149_=_C1718( C1149 C1718 ) C1149_=_C1719( C1149 C1719 ) C1149_=_C1720( C1149 C1720 ) C1149_=_C1721( C1149 C1721 ) C1149_=_C1722( C1149 C1722 ) \nC1149_=_C1723( C1149 C1723 ) C1149_=_C1724( C1149 C1724 ) C1149_=_C1725( C1149 C1725 ) C1149_=_C1726( C1149 C1726 ) C1149_=_C1727( C1149 C1727 ) C1149_=_C1729( C1149 C1729 ) \nC1149_=_C1730( C1149 C1730 ) C1149_=_C1731( C1149 C1731 ) C1149_=_C1732( C1149 C1732 ) C1149_=_C1733( C1149 C1733 ) C1149_=_C1734( C1149 C1734 ) C1149_=_C1735( C1149 C1735 ) \nC1149_=_C1736( C1149 C1736 ) C1149_=_C1737( C1149 C1737 ) C1149_=_C1738( C1149 C1738 ) C1149_=_C1739( C1149 C1739 ) C1149_=_C1740( C1149 C1740 ) C1149_=_C1741( C1149 C1741 ) \nC1149_=_C1742( C1149 C1742 ) C1149_=_C1743( C1149 C1743 ) C1150_=_C1151( C1150 C1151 ) C1150_=_C1152( C1150 C1152 ) C1150_=_C1153( C1150 C1153 ) C1150_=_C1154( C1150 C1154 ) \nC1150_=_C1155( C1150 C1155 ) C1150_=_C1156( C1150 C1156 ) C1150_=_C1157( C1150 C1157 ) C1150_=_C1158( C1150 C1158 ) C1150_=_C1161( C1150 C1161 ) C1150_=_C1162( C1150 C1162 ) \nC1150_=_C1163( C1150 C1163 ) C1150_=_C1714( C1150 C1714 ) C1151_=_C1152( C1151 C1152 ) C1151_=_C1153( C1151 C1153 ) C1151_=_C1154( C1151 C1154 ) C1151_=_C1155( C1151 C1155 ) \nC1151_=_C1156( C1151 C1156 ) C1151_=_C1157( C1151 C1157 ) C1151_=_C1158( C1151 C1158 ) C1151_=_C1161( C1151 C1161 ) C1151_=_C1162( C1151 C1162 ) C1151_=_C1163( C1151 C1163 ) \nC1151_=_C1715( C1151 C1715 ) C1151_=_C1795( C1151 C1795 ) C1152_=_C1153( C1152 C1153 ) C1152_=_C1154( C1152 C1154 ) C1152_=_C1155( C1152 C1155 ) C1152_=_C1156( C1152 C1156 ) \nC1152_=_C1157( C1152 C1157 ) C1152_=_C1158( C1152 C1158 ) C1152_=_C1161( C1152 C1161 ) C1152_=_C1162( C1152 C1162 ) C1152_=_C1163( C1152 C1163 ) C1152_=_C1716( C1152 C1716 ) \nC1152_=_C1817( C1152 C1817 ) C1153_=_C1154( C1153 C1154 ) C1153_=_C1155( C1153 C1155 ) C1153_=_C1156( C1153 C1156 ) C1153_=_C1157( C1153 C1157 ) C1153_=_C1158( C1153 C1158 ) \nC1153_=_C1161( C1153 C1161 ) C1153_=_C1162( C1153 C1162 ) C1153_=_C1163( C1153 C1163 ) C1153_=_C1718( C1153 C1718 ) C1154_=_C1155( C1154 C1155 ) C1154_=_C1156( C1154 C1156 ) \nC1154_=_C1157( C1154 C1157 ) C1154_=_C1158( C1154 C1158 ) C1154_=_C1161( C1154 C1161 ) C1154_=_C1162( C1154 C1162 ) C1154_=_C1163( C1154 C1163 ) C1154_=_C1719( C1154 C1719 ) \nC1154_=_C1864( C1154 C1864 ) C1154_=_C1867( C1154 C1867 ) C1154_=_C1868( C1154 C1868 ) C1155_=_C1156( C1155 C1156 ) C1155_=_C1157( C1155 C1157 ) C1155_=_C1158( C1155 C1158 ) \nC1155_=_C1161( C1155 C1161 ) C1155_=_C1162( C1155 C1162 ) C1155_=_C1163( C1155 C1163 ) C1155_=_C1720( C1155 C1720 ) C1155_=_C1882( C1155 C1882 ) C1155_=_C1885( C1155 C1885 ) \nC1155_=_C1886( C1155 C1886 ) C1156_=_C1157( C1156 C1157 ) C1156_=_C1158( C1156 C1158 ) C1156_=_C1161( C1156 C1161 ) C1156_=_C1162( C1156 C1162 ) C1156_=_C1163( C1156 C1163 ) \nC1156_=_C1723( C1156 C1723 ) C1156_=_C1938( C1156 C1938 ) C1156_=_C1941( C1156 C1941 ) C1156_=_C1942( C1156 C1942 ) C1157_=_C1158( C1157 C1158 ) C1157_=_C1161( C1157 C1161 ) \nC1157_=_C1162( C1157 C1162 ) C1157_=_C1163( C1157 C1163 ) C1157_=_C1725( C1157 C1725 ) C1158_=_C1161( C1158 C1161 ) C1158_=_C1162( C1158 C1162 ) C1158_=_C1163( C1158 C1163 ) \nC1158_=_C1727( C1158 C1727 ) C1161_=_C1162( C1161 C1162 ) C1161_=_C1163( C1161 C1163 ) C1162_=_C1163( C1162 C1163 ) C1162_=_C1738( C1162 C1738 ) C1176_=_C1190( C1176 C1190 ) \nC1176_=_C1191( C1176 C1191 ) C1176_=_C1205( C1176 C1205 ) C1176_=_C1230( C1176 C1230 ) C1176_=_C1265( C1176 C1265 ) C1176_=_C1300( C1176 C1300 ) C1176_=_C1343( C1176 C1343 ) \nC1176_=_C1378( C1176 C1378 ) C1176_=_C1431( C1176 C1431 ) C1176_=_C1464( C1176 C1464 ) C1176_=_C1505( C1176 C1505 ) C1176_=_C1565( C1176 C1565 ) C1176_=_C1697( C1176 C1697 ) \nC1176_=_C1714( C1176 C1714 ) C1176_=_C1715( C1176 C1715 ) C1176_=_C1716( C1176 C1716 ) C1176_=_C1717( C1176 C1717 ) C1176_=_C1718( C1176 C1718 ) C1176_=_C1719( C1176 C1719 ) \nC1176_=_C1720( C1176 C1720 ) C1176_=_C1721( C1176 C1721 ) C1176_=_C1722( C1176 C1722 ) C1176_=_C1723( C1176 C1723 ) C1176_=_C1724( C1176 C1724 ) C1176_=_C1725( C1176 C1725 ) \nC1176_=_C1726( C1176 C1726 ) C1176_=_C1727( C1176 C1727 ) C1176_=_C1729( C1176 C1729 ) C1176_=_C1730( C1176 C1730 ) C1176_=_C1731( C1176 C1731 ) C1176_=_C1732( C1176 C1732 ) \nC1176_=_C1733( C1176 C1733 ) C1176_=_C1734( C1176 C1734 ) C1176_=_C1735( C1176 C1735 ) C1176_=_C1736( C1176 C1736 ) C1176_=_C1737( C1176 C1737 ) C1176_=_C1738( C1176 C1738 ) \nC1176_=_C1739( C1176 C1739 ) C1176_=_C1740( C1176 C1740 ) C1176_=_C1741( C1176 C1741 ) C1176_=_C1742( C1176 C1742 ) C1176_=_C1743( C1176 C1743 ) C1190_=_C1191( C1190 C1191 ) \nC1190_=_C1220( C1190 C1220 ) C1190_=_C1244( C1190 C1244 ) C1190_=_C1278( C1190 C1278 ) C1190_=_C1320( C1190 C1320 ) C1190_=_C1363( C1190 C1363 ) C1190_=_C1393( C1190 C1393 ) \nC1190_=_C1420( C1190 C1420 ) C1190_=_C1448( C1190 C1448 ) C1190_=_C1484( C1190 C1484 ) C1190_=_C1525( C1190 C1525 ) C1190_=_C1582( C1190 C1582 ) C1190_=_C1659( C1190 C1659 ) \nC1190_=_C1682( C1190 C1682 ) C1190_=_C1731( C1190 C1731 ) C1190_=_C1867( C1190 C1867 ) C1190_=_C1885( C1190 C1885 ) C1190_=_C1903( C1190 C1903 ) C1190_=_C1922( C1190 C1922 ) \nC1190_=_C1941( C1190 C1941 ) C1190_=_C1955( C1190 C1955 ) C1190_=_C1993( C1190 C1993 ) C1190_=_C1994( C1190 C1994 ) C1191_=_C1221( C1191 C1221 ) C1191_=_C1245( C1191 C1245 ) \nC1191_=_C1279( C1191 C1279 ) C1191_=_C1321( C1191 C1321 ) C1191_=_C1364( C1191 C1364 ) C1191_=_C1394( C1191 C1394 ) C1191_=_C1485( C1191 C1485 ) C1191_=_C1526( C1191 C1526 ) \nC1191_=_C1554( C1191 C1554 ) C1191_=_C1583( C1191 C1583 ) C1191_=_C1599( C1191 C1599 ) C1191_=_C1613( C1191 C1613 ) C1191_=_C1637( C1191 C1637 ) C1191_=_C1732( C1191 C1732 ) \nC1191_=_C1868( C1191 C1868 ) C1191_=_C1886( C1191 C1886 ) C1191_=_C1904( C1191 C1904 ) C1191_=_C1923( C1191 C1923 ) C1191_=_C1942( C1191 C1942 ) C1191_=_C1969( C1191 C1969 ) \nC1191_=_C1995( C1191 C1995 ) C1191_=_C1996( C1191 C1996 ) C1205_=_C1217( C1205 C1217 ) C1205_=_C1220( C1205 C1220 ) C1205_=_C1221( C1205 C1221 ) C1205_=_C1230( C1205 C1230 ) \nC1205_=_C1265( C1205 C1265 ) C1205_=_C1300( C1205 C1300 ) C1205_=_C1343( C1205 C1343 ) C1205_=_C1378( C1205 C1378 ) C1205_=_C1431( C1205 C1431 ) C1205_=_C1464( C1205 C1464 ) \nC1205_=_C1505( C1205 C1505 ) C1205_=_C1565( C1205 C1565 ) C1205_=_C1697( C1205 C1697 ) C1205_=_C1714( C1205 C1714 ) C1205_=_C1715( C1205 C1715 ) C1205_=_C1716( C1205 C1716 ) \nC1205_=_C1717( C1205 C1717 ) C1205_=_C1718( C1205 C1718 ) C1205_=_C1719( C1205 C1719 ) C1205_=_C1720( C1205 C1720 ) C1205_=_C1721( C1205 C1721 ) C1205_=_C1722( C1205 C1722 ) \nC1205_=_C1723( C1205 C1723 ) C1205_=_C1724( C1205 C1724 ) C1205_=_C1725( C1205 C1725 ) C1205_=_C1726( C1205 C1726 ) C1205_=_C1727( C1205 C1727 ) C1205_=_C1729( C1205 C1729 ) \nC1205_=_C1730( C1205 C1730 ) C1205_=_C1731( C1205 C1731 ) C1205_=_C1732( C1205 C1732 ) C1205_=_C1733( C1205 C1733 ) C1205_=_C1734( C1205 C1734 ) C1205_=_C1735( C1205 C1735 ) \nC1205_=_C1736( C1205 C1736 ) C1205_=_C1737( C1205 C1737 ) C1205_=_C1738( C1205 C1738 ) C1205_=_C1739( C1205 C1739 ) C1205_=_C1740( C1205 C1740 ) C1205_=_C1741( C1205 C1741 ) \nC1205_=_C1742( C1205 C1742 ) C1205_=_C1743( C1205 C1743 ) C1217_=_C1220( C1217 C1220 ) C1217_=_C1221( C1217 C1221 ) C1217_=_C1317( C1217 C1317 ) C1217_=_C1360( C1217 C1360 ) \nC1217_=_C1390( C1217 C1390 )</w:t>
      </w:r>
    </w:p>
    <w:p>
      <w:pPr>
        <w:pStyle w:val="PreformattedText"/>
        <w:bidi w:val="0"/>
        <w:spacing w:before="0" w:after="0"/>
        <w:jc w:val="left"/>
        <w:rPr/>
      </w:pPr>
      <w:r>
        <w:rPr/>
        <w:t xml:space="preserve"> </w:t>
      </w:r>
      <w:r>
        <w:rPr/>
        <w:t>C1217_=_C1417( C1217 C1417 ) C1217_=_C1445( C1217 C1445 ) C1217_=_C1481( C1217 C1481 ) C1217_=_C1522( C1217 C1522 ) C1217_=_C1551( C1217 C1551 ) \nC1217_=_C1579( C1217 C1579 ) C1217_=_C1634( C1217 C1634 ) C1217_=_C1679( C1217 C1679 ) C1217_=_C1705( C1217 C1705 ) C1217_=_C1752( C1217 C1752 ) C1217_=_C1795( C1217 C1795 ) \nC1217_=_C1817( C1217 C1817 ) C1217_=_C1864( C1217 C1864 ) C1217_=_C1882( C1217 C1882 ) C1217_=_C1900( C1217 C1900 ) C1217_=_C1919( C1217 C1919 ) C1217_=_C1938( C1217 C1938 ) \nC1217_=_C1952( C1217 C1952 ) C1217_=_C1966( C1217 C1966 ) C1217_=_C1987( C1217 C1987 ) C1217_=_C1988( C1217 C1988 ) C1220_=_C1221( C1220 C1221 ) C1220_=_C1244( C1220 C1244 ) \nC1220_=_C1278( C1220 C1278 ) C1220_=_C1320( C1220 C1320 ) C1220_=_C1363( C1220 C1363 ) C1220_=_C1393( C1220 C1393 ) C1220_=_C1420( C1220 C1420 ) C1220_=_C1448( C1220 C1448 ) \nC1220_=_C1484( C1220 C1484 ) C1220_=_C1525( C1220 C1525 ) C1220_=_C1582( C1220 C1582 ) C1220_=_C1659( C1220 C1659 ) C1220_=_C1682( C1220 C1682 ) C1220_=_C1731( C1220 C1731 ) \nC1220_=_C1867( C1220 C1867 ) C1220_=_C1885( C1220 C1885 ) C1220_=_C1903( C1220 C1903 ) C1220_=_C1922( C1220 C1922 ) C1220_=_C1941( C1220 C1941 ) C1220_=_C1955( C1220 C1955 ) \nC1220_=_C1993( C1220 C1993 ) C1220_=_C1994( C1220 C1994 ) C1221_=_C1245( C1221 C1245 ) C1221_=_C1279( C1221 C1279 ) C1221_=_C1321( C1221 C1321 ) C1221_=_C1364( C1221 C1364 ) \nC1221_=_C1394( C1221 C1394 ) C1221_=_C1485( C1221 C1485 ) C1221_=_C1526( C1221 C1526 ) C1221_=_C1554( C1221 C1554 ) C1221_=_C1583( C1221 C1583 ) C1221_=_C1599( C1221 C1599 ) \nC1221_=_C1613( C1221 C1613 ) C1221_=_C1637( C1221 C1637 ) C1221_=_C1732( C1221 C1732 ) C1221_=_C1868( C1221 C1868 ) C1221_=_C1886( C1221 C1886 ) C1221_=_C1904( C1221 C1904 ) \nC1221_=_C1923( C1221 C1923 ) C1221_=_C1942( C1221 C1942 ) C1221_=_C1969( C1221 C1969 ) C1221_=_C1995( C1221 C1995 ) C1221_=_C1996( C1221 C1996 ) C1230_=_C1244( C1230 C1244 ) \nC1230_=_C1245( C1230 C1245 ) C1230_=_C1265( C1230 C1265 ) C1230_=_C1300( C1230 C1300 ) C1230_=_C1343( C1230 C1343 ) C1230_=_C1378( C1230 C1378 ) C1230_=_C1431( C1230 C1431 ) \nC1230_=_C1464( C1230 C1464 ) C1230_=_C1505( C1230 C1505 ) C1230_=_C1565( C1230 C1565 ) C1230_=_C1697( C1230 C1697 ) C1230_=_C1714( C1230 C1714 ) C1230_=_C1715( C1230 C1715 ) \nC1230_=_C1716( C1230 C1716 ) C1230_=_C1717( C1230 C1717 ) C1230_=_C1718( C1230 C1718 ) C1230_=_C1719( C1230 C1719 ) C1230_=_C1720( C1230 C1720 ) C1230_=_C1721( C1230 C1721 ) \nC1230_=_C1722( C1230 C1722 ) C1230_=_C1723( C1230 C1723 ) C1230_=_C1724( C1230 C1724 ) C1230_=_C1725( C1230 C1725 ) C1230_=_C1726( C1230 C1726 ) C1230_=_C1727( C1230 C1727 ) \nC1230_=_C1729( C1230 C1729 ) C1230_=_C1730( C1230 C1730 ) C1230_=_C1731( C1230 C1731 ) C1230_=_C1732( C1230 C1732 ) C1230_=_C1733( C1230 C1733 ) C1230_=_C1734( C1230 C1734 ) \nC1230_=_C1735( C1230 C1735 ) C1230_=_C1736( C1230 C1736 ) C1230_=_C1737( C1230 C1737 ) C1230_=_C1738( C1230 C1738 ) C1230_=_C1739( C1230 C1739 ) C1230_=_C1740( C1230 C1740 ) \nC1230_=_C1741( C1230 C1741 ) C1230_=_C1742( C1230 C1742 ) C1230_=_C1743( C1230 C1743 ) C1244_=_C1245( C1244 C1245 ) C1244_=_C1278( C1244 C1278 ) C1244_=_C1320( C1244 C1320 ) \nC1244_=_C1363( C1244 C1363 ) C1244_=_C1393( C1244 C1393 ) C1244_=_C1420( C1244 C1420 ) C1244_=_C1448( C1244 C1448 ) C1244_=_C1484( C1244 C1484 ) C1244_=_C1525( C1244 C1525 ) \nC1244_=_C1582( C1244 C1582 ) C1244_=_C1659( C1244 C1659 ) C1244_=_C1682( C1244 C1682 ) C1244_=_C1731( C1244 C1731 ) C1244_=_C1867( C1244 C1867 ) C1244_=_C1885( C1244 C1885 ) \nC1244_=_C1903( C1244 C1903 ) C1244_=_C1922( C1244 C1922 ) C1244_=_C1941( C1244 C1941 ) C1244_=_C1955( C1244 C1955 ) C1244_=_C1993( C1244 C1993 ) C1244_=_C1994( C1244 C1994 ) \nC1245_=_C1279( C1245 C1279 ) C1245_=_C1321( C1245 C1321 ) C1245_=_C1364( C1245 C1364 ) C1245_=_C1394( C1245 C1394 ) C1245_=_C1485( C1245 C1485 ) C1245_=_C1526( C1245 C1526 ) \nC1245_=_C1554( C1245 C1554 ) C1245_=_C1583( C1245 C1583 ) C1245_=_C1599( C1245 C1599 ) C1245_=_C1613( C1245 C1613 ) C1245_=_C1637( C1245 C1637 ) C1245_=_C1732( C1245 C1732 ) \nC1245_=_C1868( C1245 C1868 ) C1245_=_C1886( C1245 C1886 ) C1245_=_C1904( C1245 C1904 ) C1245_=_C1923( C1245 C1923 ) C1245_=_C1942( C1245 C1942 ) C1245_=_C1969( C1245 C1969 ) \nC1245_=_C1995( C1245 C1995 ) C1245_=_C1996( C1245 C1996 ) C1265_=_C1278( C1265 C1278 ) C1265_=_C1279( C1265 C1279 ) C1265_=_C1300( C1265 C1300 ) C1265_=_C1343( C1265 C1343 ) \nC1265_=_C1378( C1265 C1378 ) C1265_=_C1431( C1265 C1431 ) C1265_=_C1464( C1265 C1464 ) C1265_=_C1505( C1265 C1505 ) C1265_=_C1565( C1265 C1565 ) C1265_=_C1697( C1265 C1697 ) \nC1265_=_C1714( C1265 C1714 ) C1265_=_C1715( C1265 C1715 ) C1265_=_C1716( C1265 C1716 ) C1265_=_C1717( C1265 C1717 ) C1265_=_C1718( C1265 C1718 ) C1265_=_C1719( C1265 C1719 ) \nC1265_=_C1720( C1265 C1720 ) C1265_=_C1721( C1265 C1721 ) C1265_=_C1722( C1265 C1722 ) C1265_=_C1723( C1265 C1723 ) C1265_=_C1724( C1265 C1724 ) C1265_=_C1725( C1265 C1725 ) \nC1265_=_C1726( C1265 C1726 ) C1265_=_C1727( C1265 C1727 ) C1265_=_C1729( C1265 C1729 ) C1265_=_C1730( C1265 C1730 ) C1265_=_C1731( C1265 C1731 ) C1265_=_C1732( C1265 C1732 ) \nC1265_=_C1733( C1265 C1733 ) C1265_=_C1734( C1265 C1734 ) C1265_=_C1735( C1265 C1735 ) C1265_=_C1736( C1265 C1736 ) C1265_=_C1737( C1265 C1737 ) C1265_=_C1738( C1265 C1738 ) \nC1265_=_C1739( C1265 C1739 ) C1265_=_C1740( C1265 C1740 ) C1265_=_C1741( C1265 C1741 ) C1265_=_C1742( C1265 C1742 ) C1265_=_C1743( C1265 C1743 ) C1278_=_C1279( C1278 C1279 ) \nC1278_=_C1320( C1278 C1320 ) C1278_=_C1363( C1278 C1363 ) C1278_=_C1393( C1278 C1393 ) C1278_=_C1420( C1278 C1420 ) C1278_=_C1448( C1278 C1448 ) C1278_=_C1484( C1278 C1484 ) \nC1278_=_C1525( C1278 C1525 ) C1278_=_C1582( C1278 C1582 ) C1278_=_C1659( C1278 C1659 ) C1278_=_C1682( C1278 C1682 ) C1278_=_C1731( C1278 C1731 ) C1278_=_C1867( C1278 C1867 ) \nC1278_=_C1885( C1278 C1885 ) C1278_=_C1903( C1278 C1903 ) C1278_=_C1922( C1278 C1922 ) C1278_=_C1941( C1278 C1941 ) C1278_=_C1955( C1278 C1955 ) C1278_=_C1993( C1278 C1993 ) \nC1278_=_C1994( C1278 C1994 ) C1279_=_C1321( C1279 C1321 ) C1279_=_C1364( C1279 C1364 ) C1279_=_C1394( C1279 C1394 ) C1279_=_C1485( C1279 C1485 ) C1279_=_C1526( C1279 C1526 ) \nC1279_=_C1554( C1279 C1554 ) C1279_=_C1583( C1279 C1583 ) C1279_=_C1599( C1279 C1599 ) C1279_=_C1613( C1279 C1613 ) C1279_=_C1637( C1279 C1637 ) C1279_=_C1732( C1279 C1732 ) \nC1279_=_C1868( C1279 C1868 ) C1279_=_C1886( C1279 C1886 ) C1279_=_C1904( C1279 C1904 ) C1279_=_C1923( C1279 C1923 ) C1279_=_C1942( C1279 C1942 ) C1279_=_C1969( C1279 C1969 ) \nC1279_=_C1995( C1279 C1995 ) C1279_=_C1996( C1279 C1996 ) C1300_=_C1317( C1300 C1317 ) C1300_=_C1320( C1300 C1320 ) C1300_=_C1321( C1300 C1321 ) C1300_=_C1343( C1300 C1343 ) \nC1300_=_C1378( C1300 C1378 ) C1300_=_C1431( C1300 C1431 ) C1300_=_C1464( C1300 C1464 ) C1300_=_C1505( C1300 C1505 ) C1300_=_C1565( C1300 C1565 ) C1300_=_C1697( C1300 C1697 ) \nC1300_=_C1714( C1300 C1714 ) C1300_=_C1715( C1300 C1715 ) C1300_=_C1716( C1300 C1716 ) C1300_=_C1717( C1300 C1717 ) C1300_=_C1718( C1300 C1718 ) C1300_=_C1719( C1300 C1719 ) \nC1300_=_C1720( C1300 C1720 ) C1300_=_C1721( C1300 C1721 ) C1300_=_C1722( C1300 C1722 ) C1300_=_C1723( C1300 C1723 ) C1300_=_C1724( C1300 C1724 ) C1300_=_C1725( C1300 C1725 ) \nC1300_=_C1726( C1300 C1726 ) C1300_=_C1727( C1300 C1727 ) C1300_=_C1729( C1300 C1729 ) C1300_=_C1730( C1300 C1730 ) C1300_=_C1731( C1300 C1731 ) C1300_=_C1732( C1300 C1732 ) \nC1300_=_C1733( C1300 C1733 ) C1300_=_C1734( C1300 C1734 ) C1300_=_C1735( C1300 C1735 ) C1300_=_C1736( C1300 C1736 ) C1300_=_C1737( C1300 C1737 ) C1300_=_C1738( C1300 C1738 ) \nC1300_=_C1739( C1300 C1739 ) C1300_=_C1740( C1300 C1740 ) C1300_=_C1741( C1300 C1741 ) C1300_=_C1742( C1300 C1742 ) C1300_=_C1743( C1300 C1743 ) C1317_=_C1320( C1317 C1320 ) \nC1317_=_C1321( C1317 C1321 ) C1317_=_C1360( C1317 C1360 ) C1317_=_C1390( C1317 C1390 ) C1317_=_C1417( C1317 C1417 ) C1317_=_C1445( C1317 C1445 ) C1317_=_C1481( C1317 C1481 ) \nC1317_=_C1522( C1317 C1522 ) C1317_=_C1551( C1317 C1551 ) C1317_=_C1579( C1317 C1579 ) C1317_=_C1634( C1317 C1634 ) C1317_=_C1679( C1317 C1679 ) C1317_=_C1705( C1317 C1705 ) \nC1317_=_C1752( C1317 C1752 ) C1317_=_C1795( C1317 C1795 ) C1317_=_C1817( C1317 C1817 ) C1317_=_C1864( C1317 C1864 ) C1317_=_C1882( C1317 C1882 ) C1317_=_C1900( C1317 C1900 ) \nC1317_=_C1919( C1317 C1919 ) C1317_=_C1938( C1317 C1938 ) C1317_=_C1952( C1317 C1952 ) C1317_=_C1966( C1317 C1966 ) C1317_=_C1987( C1317 C1987 ) C1317_=_C1988( C1317 C1988 ) \nC1320_=_C1321( C1320 C1321 ) C1320_=_C1363( C1320 C1363 ) C1320_=_C1393( C1320 C1393 ) C1320_=_C1420( C1320 C1420 ) C1320_=_C1448( C1320 C1448 ) C1320_=_C1484( C1320 C1484 ) \nC1320_=_C1525( C1320 C1525 ) C1320_=_C1582( C1320 C1582 ) C1320_=_C1659( C1320 C1659 ) C1320_=_C1682( C1320 C1682 ) C1320_=_C1731( C1320 C1731 ) C1320_=_C1867( C1320 C1867 ) \nC1320_=_C1885( C1320 C1885 ) C1320_=_C1903( C1320 C1903 ) C1320_=_C1922( C1320 C1922 ) C1320_=_C1941( C1320 C1941 ) C1320_=_C1955( C1320 C1955 ) C1320_=_C1993( C1320 C1993 ) \nC1320_=_C1994( C1320 C1994 ) C1321_=_C1364( C1321 C1364 ) C1321_=_C1394( C1321 C1394 ) C1321_=_C1485( C1321 C1485 ) C1321_=_C1526( C1321 C1526 ) C1321_=_C1554( C1321 C1554 ) \nC1321_=_C1583( C1321 C1583 ) C1321_=_C1599( C1321 C1599 ) C1321_=_C1613( C1321 C1613 ) C1321_=_C1637( C1321 C1637 ) C1321_=_C1732( C1321 C1732 ) C1321_=_C1868( C1321 C1868 ) \nC1321_=_C1886( C1321 C1886 ) C1321_=_C1904( C1321 C1904 ) C1321_=_C1923( C1321 C1923 ) C1321_=_C1942( C1321 C1942 ) C1321_=_C1969( C1321 C1969 ) C1321_=_C1995( C1321 C1995 ) \nC1321_=_C1996( C1321 C1996 ) C1343_=_C1360( C1343 C1360 ) C1343_=_C1363( C1343 C1363 ) C1343_=_C1364( C1343 C1364 ) C1343_=_C1378( C1343 C1378 ) C1343_=_C1431( C1343 C1431 ) \nC1343_=_C1464( C1343 C1464 ) C1343_=_C1505( C1343 C1505 ) C1343_=_C1565( C1343 C1565 ) C1343_=_C1697( C1343 C1697 ) C1343_=_C1714( C1343 C1714 ) C1343_=_C1715( C1343 C1715 ) \nC1343_=_C1716( C1343 C1716 ) C1343_=_C1717( C1343 C1717 ) C1343_=_C1718(</w:t>
      </w:r>
    </w:p>
    <w:p>
      <w:pPr>
        <w:pStyle w:val="PreformattedText"/>
        <w:bidi w:val="0"/>
        <w:spacing w:before="0" w:after="0"/>
        <w:jc w:val="left"/>
        <w:rPr/>
      </w:pPr>
      <w:r>
        <w:rPr/>
        <w:t xml:space="preserve"> </w:t>
      </w:r>
      <w:r>
        <w:rPr/>
        <w:t>C1343 C1718 ) C1343_=_C1719( C1343 C1719 ) C1343_=_C1720( C1343 C1720 ) C1343_=_C1721( C1343 C1721 ) \nC1343_=_C1722( C1343 C1722 ) C1343_=_C1723( C1343 C1723 ) C1343_=_C1724( C1343 C1724 ) C1343_=_C1725( C1343 C1725 ) C1343_=_C1726( C1343 C1726 ) C1343_=_C1727( C1343 C1727 ) \nC1343_=_C1729( C1343 C1729 ) C1343_=_C1730( C1343 C1730 ) C1343_=_C1731( C1343 C1731 ) C1343_=_C1732( C1343 C1732 ) C1343_=_C1733( C1343 C1733 ) C1343_=_C1734( C1343 C1734 ) \nC1343_=_C1735( C1343 C1735 ) C1343_=_C1736( C1343 C1736 ) C1343_=_C1737( C1343 C1737 ) C1343_=_C1738( C1343 C1738 ) C1343_=_C1739( C1343 C1739 ) C1343_=_C1740( C1343 C1740 ) \nC1343_=_C1741( C1343 C1741 ) C1343_=_C1742( C1343 C1742 ) C1343_=_C1743( C1343 C1743 ) C1360_=_C1363( C1360 C1363 ) C1360_=_C1364( C1360 C1364 ) C1360_=_C1390( C1360 C1390 ) \nC1360_=_C1417( C1360 C1417 ) C1360_=_C1445( C1360 C1445 ) C1360_=_C1481( C1360 C1481 ) C1360_=_C1522( C1360 C1522 ) C1360_=_C1551( C1360 C1551 ) C1360_=_C1579( C1360 C1579 ) \nC1360_=_C1634( C1360 C1634 ) C1360_=_C1679( C1360 C1679 ) C1360_=_C1705( C1360 C1705 ) C1360_=_C1752( C1360 C1752 ) C1360_=_C1795( C1360 C1795 ) C1360_=_C1817( C1360 C1817 ) \nC1360_=_C1864( C1360 C1864 ) C1360_=_C1882( C1360 C1882 ) C1360_=_C1900( C1360 C1900 ) C1360_=_C1919( C1360 C1919 ) C1360_=_C1938( C1360 C1938 ) C1360_=_C1952( C1360 C1952 ) \nC1360_=_C1966( C1360 C1966 ) C1360_=_C1987( C1360 C1987 ) C1360_=_C1988( C1360 C1988 ) C1363_=_C1364( C1363 C1364 ) C1363_=_C1393( C1363 C1393 ) C1363_=_C1420( C1363 C1420 ) \nC1363_=_C1448( C1363 C1448 ) C1363_=_C1484( C1363 C1484 ) C1363_=_C1525( C1363 C1525 ) C1363_=_C1582( C1363 C1582 ) C1363_=_C1659( C1363 C1659 ) C1363_=_C1682( C1363 C1682 ) \nC1363_=_C1731( C1363 C1731 ) C1363_=_C1867( C1363 C1867 ) C1363_=_C1885( C1363 C1885 ) C1363_=_C1903( C1363 C1903 ) C1363_=_C1922( C1363 C1922 ) C1363_=_C1941( C1363 C1941 ) \nC1363_=_C1955( C1363 C1955 ) C1363_=_C1993( C1363 C1993 ) C1363_=_C1994( C1363 C1994 ) C1364_=_C1394( C1364 C1394 ) C1364_=_C1485( C1364 C1485 ) C1364_=_C1526( C1364 C1526 ) \nC1364_=_C1554( C1364 C1554 ) C1364_=_C1583( C1364 C1583 ) C1364_=_C1599( C1364 C1599 ) C1364_=_C1613( C1364 C1613 ) C1364_=_C1637( C1364 C1637 ) C1364_=_C1732( C1364 C1732 ) \nC1364_=_C1868( C1364 C1868 ) C1364_=_C1886( C1364 C1886 ) C1364_=_C1904( C1364 C1904 ) C1364_=_C1923( C1364 C1923 ) C1364_=_C1942( C1364 C1942 ) C1364_=_C1969( C1364 C1969 ) \nC1364_=_C1995( C1364 C1995 ) C1364_=_C1996( C1364 C1996 ) C1378_=_C1390( C1378 C1390 ) C1378_=_C1393( C1378 C1393 ) C1378_=_C1394( C1378 C1394 ) C1378_=_C1431( C1378 C1431 ) \nC1378_=_C1464( C1378 C1464 ) C1378_=_C1505( C1378 C1505 ) C1378_=_C1565( C1378 C1565 ) C1378_=_C1697( C1378 C1697 ) C1378_=_C1714( C1378 C1714 ) C1378_=_C1715( C1378 C1715 ) \nC1378_=_C1716( C1378 C1716 ) C1378_=_C1717( C1378 C1717 ) C1378_=_C1718( C1378 C1718 ) C1378_=_C1719( C1378 C1719 ) C1378_=_C1720( C1378 C1720 ) C1378_=_C1721( C1378 C1721 ) \nC1378_=_C1722( C1378 C1722 ) C1378_=_C1723( C1378 C1723 ) C1378_=_C1724( C1378 C1724 ) C1378_=_C1725( C1378 C1725 ) C1378_=_C1726( C1378 C1726 ) C1378_=_C1727( C1378 C1727 ) \nC1378_=_C1729( C1378 C1729 ) C1378_=_C1730( C1378 C1730 ) C1378_=_C1731( C1378 C1731 ) C1378_=_C1732( C1378 C1732 ) C1378_=_C1733( C1378 C1733 ) C1378_=_C1734( C1378 C1734 ) \nC1378_=_C1735( C1378 C1735 ) C1378_=_C1736( C1378 C1736 ) C1378_=_C1737( C1378 C1737 ) C1378_=_C1738( C1378 C1738 ) C1378_=_C1739( C1378 C1739 ) C1378_=_C1740( C1378 C1740 ) \nC1378_=_C1741( C1378 C1741 ) C1378_=_C1742( C1378 C1742 ) C1378_=_C1743( C1378 C1743 ) C1390_=_C1393( C1390 C1393 ) C1390_=_C1394( C1390 C1394 ) C1390_=_C1417( C1390 C1417 ) \nC1390_=_C1445( C1390 C1445 ) C1390_=_C1481( C1390 C1481 ) C1390_=_C1522( C1390 C1522 ) C1390_=_C1551( C1390 C1551 ) C1390_=_C1579( C1390 C1579 ) C1390_=_C1634( C1390 C1634 ) \nC1390_=_C1679( C1390 C1679 ) C1390_=_C1705( C1390 C1705 ) C1390_=_C1752( C1390 C1752 ) C1390_=_C1795( C1390 C1795 ) C1390_=_C1817( C1390 C1817 ) C1390_=_C1864( C1390 C1864 ) \nC1390_=_C1882( C1390 C1882 ) C1390_=_C1900( C1390 C1900 ) C1390_=_C1919( C1390 C1919 ) C1390_=_C1938( C1390 C1938 ) C1390_=_C1952( C1390 C1952 ) C1390_=_C1966( C1390 C1966 ) \nC1390_=_C1987( C1390 C1987 ) C1390_=_C1988( C1390 C1988 ) C1393_=_C1394( C1393 C1394 ) C1393_=_C1420( C1393 C1420 ) C1393_=_C1448( C1393 C1448 ) C1393_=_C1484( C1393 C1484 ) \nC1393_=_C1525( C1393 C1525 ) C1393_=_C1582( C1393 C1582 ) C1393_=_C1659( C1393 C1659 ) C1393_=_C1682( C1393 C1682 ) C1393_=_C1731( C1393 C1731 ) C1393_=_C1867( C1393 C1867 ) \nC1393_=_C1885( C1393 C1885 ) C1393_=_C1903( C1393 C1903 ) C1393_=_C1922( C1393 C1922 ) C1393_=_C1941( C1393 C1941 ) C1393_=_C1955( C1393 C1955 ) C1393_=_C1993( C1393 C1993 ) \nC1393_=_C1994( C1393 C1994 ) C1394_=_C1485( C1394 C1485 ) C1394_=_C1526( C1394 C1526 ) C1394_=_C1554( C1394 C1554 ) C1394_=_C1583( C1394 C1583 ) C1394_=_C1599( C1394 C1599 ) \nC1394_=_C1613( C1394 C1613 ) C1394_=_C1637( C1394 C1637 ) C1394_=_C1732( C1394 C1732 ) C1394_=_C1868( C1394 C1868 ) C1394_=_C1886( C1394 C1886 ) C1394_=_C1904( C1394 C1904 ) \nC1394_=_C1923( C1394 C1923 ) C1394_=_C1942( C1394 C1942 ) C1394_=_C1969( C1394 C1969 ) C1394_=_C1995( C1394 C1995 ) C1394_=_C1996( C1394 C1996 ) C1417_=_C1420( C1417 C1420 ) \nC1417_=_C1445( C1417 C1445 ) C1417_=_C1481( C1417 C1481 ) C1417_=_C1522( C1417 C1522 ) C1417_=_C1551( C1417 C1551 ) C1417_=_C1579( C1417 C1579 ) C1417_=_C1634( C1417 C1634 ) \nC1417_=_C1679( C1417 C1679 ) C1417_=_C1705( C1417 C1705 ) C1417_=_C1752( C1417 C1752 ) C1417_=_C1795( C1417 C1795 ) C1417_=_C1817( C1417 C1817 ) C1417_=_C1864( C1417 C1864 ) \nC1417_=_C1882( C1417 C1882 ) C1417_=_C1900( C1417 C1900 ) C1417_=_C1919( C1417 C1919 ) C1417_=_C1938( C1417 C1938 ) C1417_=_C1952( C1417 C1952 ) C1417_=_C1966( C1417 C1966 ) \nC1417_=_C1987( C1417 C1987 ) C1417_=_C1988( C1417 C1988 ) C1420_=_C1448( C1420 C1448 ) C1420_=_C1484( C1420 C1484 ) C1420_=_C1525( C1420 C1525 ) C1420_=_C1582( C1420 C1582 ) \nC1420_=_C1659( C1420 C1659 ) C1420_=_C1682( C1420 C1682 ) C1420_=_C1731( C1420 C1731 ) C1420_=_C1867( C1420 C1867 ) C1420_=_C1885( C1420 C1885 ) C1420_=_C1903( C1420 C1903 ) \nC1420_=_C1922( C1420 C1922 ) C1420_=_C1941( C1420 C1941 ) C1420_=_C1955( C1420 C1955 ) C1420_=_C1993( C1420 C1993 ) C1420_=_C1994( C1420 C1994 ) C1431_=_C1445( C1431 C1445 ) \nC1431_=_C1448( C1431 C1448 ) C1431_=_C1464( C1431 C1464 ) C1431_=_C1505( C1431 C1505 ) C1431_=_C1565( C1431 C1565 ) C1431_=_C1697( C1431 C1697 ) C1431_=_C1714( C1431 C1714 ) \nC1431_=_C1715( C1431 C1715 ) C1431_=_C1716( C1431 C1716 ) C1431_=_C1717( C1431 C1717 ) C1431_=_C1718( C1431 C1718 ) C1431_=_C1719( C1431 C1719 ) C1431_=_C1720( C1431 C1720 ) \nC1431_=_C1721( C1431 C1721 ) C1431_=_C1722( C1431 C1722 ) C1431_=_C1723( C1431 C1723 ) C1431_=_C1724( C1431 C1724 ) C1431_=_C1725( C1431 C1725 ) C1431_=_C1726( C1431 C1726 ) \nC1431_=_C1727( C1431 C1727 ) C1431_=_C1729( C1431 C1729 ) C1431_=_C1730( C1431 C1730 ) C1431_=_C1731( C1431 C1731 ) C1431_=_C1732( C1431 C1732 ) C1431_=_C1733( C1431 C1733 ) \nC1431_=_C1734( C1431 C1734 ) C1431_=_C1735( C1431 C1735 ) C1431_=_C1736( C1431 C1736 ) C1431_=_C1737( C1431 C1737 ) C1431_=_C1738( C1431 C1738 ) C1431_=_C1739( C1431 C1739 ) \nC1431_=_C1740( C1431 C1740 ) C1431_=_C1741( C1431 C1741 ) C1431_=_C1742( C1431 C1742 ) C1431_=_C1743( C1431 C1743 ) C1445_=_C1448( C1445 C1448 ) C1445_=_C1481( C1445 C1481 ) \nC1445_=_C1522( C1445 C1522 ) C1445_=_C1551( C1445 C1551 ) C1445_=_C1579( C1445 C1579 ) C1445_=_C1634( C1445 C1634 ) C1445_=_C1679( C1445 C1679 ) C1445_=_C1705( C1445 C1705 ) \nC1445_=_C1752( C1445 C1752 ) C1445_=_C1795( C1445 C1795 ) C1445_=_C1817( C1445 C1817 ) C1445_=_C1864( C1445 C1864 ) C1445_=_C1882( C1445 C1882 ) C1445_=_C1900( C1445 C1900 ) \nC1445_=_C1919( C1445 C1919 ) C1445_=_C1938( C1445 C1938 ) C1445_=_C1952( C1445 C1952 ) C1445_=_C1966( C1445 C1966 ) C1445_=_C1987( C1445 C1987 ) C1445_=_C1988( C1445 C1988 ) \nC1448_=_C1484( C1448 C1484 ) C1448_=_C1525( C1448 C1525 ) C1448_=_C1582( C1448 C1582 ) C1448_=_C1659( C1448 C1659 ) C1448_=_C1682( C1448 C1682 ) C1448_=_C1731( C1448 C1731 ) \nC1448_=_C1867( C1448 C1867 ) C1448_=_C1885( C1448 C1885 ) C1448_=_C1903( C1448 C1903 ) C1448_=_C1922( C1448 C1922 ) C1448_=_C1941( C1448 C1941 ) C1448_=_C1955( C1448 C1955 ) \nC1448_=_C1993( C1448 C1993 ) C1448_=_C1994( C1448 C1994 ) C1464_=_C1481( C1464 C1481 ) C1464_=_C1484( C1464 C1484 ) C1464_=_C1485( C1464 C1485 ) C1464_=_C1505( C1464 C1505 ) \nC1464_=_C1565( C1464 C1565 ) C1464_=_C1697( C1464 C1697 ) C1464_=_C1714( C1464 C1714 ) C1464_=_C1715( C1464 C1715 ) C1464_=_C1716( C1464 C1716 ) C1464_=_C1717( C1464 C1717 ) \nC1464_=_C1718( C1464 C1718 ) C1464_=_C1719( C1464 C1719 ) C1464_=_C1720( C1464 C1720 ) C1464_=_C1721( C1464 C1721 ) C1464_=_C1722( C1464 C1722 ) C1464_=_C1723( C1464 C1723 ) \nC1464_=_C1724( C1464 C1724 ) C1464_=_C1725( C1464 C1725 ) C1464_=_C1726( C1464 C1726 ) C1464_=_C1727( C1464 C1727 ) C1464_=_C1729( C1464 C1729 ) C1464_=_C1730( C1464 C1730 ) \nC1464_=_C1731( C1464 C1731 ) C1464_=_C1732( C1464 C1732 ) C1464_=_C1733( C1464 C1733 ) C1464_=_C1734( C1464 C1734 ) C1464_=_C1735( C1464 C1735 ) C1464_=_C1736( C1464 C1736 ) \nC1464_=_C1737( C1464 C1737 ) C1464_=_C1738( C1464 C1738 ) C1464_=_C1739( C1464 C1739 ) C1464_=_C1740( C1464 C1740 ) C1464_=_C1741( C1464 C1741 ) C1464_=_C1742( C1464 C1742 ) \nC1464_=_C1743( C1464 C1743 ) C1481_=_C1484( C1481 C1484 ) C1481_=_C1485( C1481 C1485 ) C1481_=_C1522( C1481 C1522 ) C1481_=_C1551( C1481 C1551 ) C1481_=_C1579( C1481 C1579 ) \nC1481_=_C1634( C1481 C1634 ) C1481_=_C1679( C1481 C1679 ) C1481_=_C1705( C1481 C1705 ) C1481_=_C1752( C1481 C1752 ) C1481_=_C1795( C1481 C1795 ) C1481_=_C1817( C1481 C1817 ) \nC1481_=_C1864( C1481 C1864 ) C1481_=_C1882( C1481 C1882 ) C1481_=_C1900( C1481 C1900 ) C1481_=_C1919( C1481 C1919 ) C1481_=_C1938( C1481 C1938 ) C1481_=_C1952( C1481 C1952 ) \nC1481_=_C1966( C1481 C1966 ) C1481_=_C1987( C1481 C1987 ) C1481_=_C1988( C1481 C1988 ) C1484_=_C1485( C1484 C1485 ) C1484_=_C1525(</w:t>
      </w:r>
    </w:p>
    <w:p>
      <w:pPr>
        <w:pStyle w:val="PreformattedText"/>
        <w:bidi w:val="0"/>
        <w:spacing w:before="0" w:after="0"/>
        <w:jc w:val="left"/>
        <w:rPr/>
      </w:pPr>
      <w:r>
        <w:rPr/>
        <w:t xml:space="preserve"> </w:t>
      </w:r>
      <w:r>
        <w:rPr/>
        <w:t>C1484 C1525 ) C1484_=_C1582( C1484 C1582 ) \nC1484_=_C1659( C1484 C1659 ) C1484_=_C1682( C1484 C1682 ) C1484_=_C1731( C1484 C1731 ) C1484_=_C1867( C1484 C1867 ) C1484_=_C1885( C1484 C1885 ) C1484_=_C1903( C1484 C1903 ) \nC1484_=_C1922( C1484 C1922 ) C1484_=_C1941( C1484 C1941 ) C1484_=_C1955( C1484 C1955 ) C1484_=_C1993( C1484 C1993 ) C1484_=_C1994( C1484 C1994 ) C1485_=_C1526( C1485 C1526 ) \nC1485_=_C1554( C1485 C1554 ) C1485_=_C1583( C1485 C1583 ) C1485_=_C1599( C1485 C1599 ) C1485_=_C1613( C1485 C1613 ) C1485_=_C1637( C1485 C1637 ) C1485_=_C1732( C1485 C1732 ) \nC1485_=_C1868( C1485 C1868 ) C1485_=_C1886( C1485 C1886 ) C1485_=_C1904( C1485 C1904 ) C1485_=_C1923( C1485 C1923 ) C1485_=_C1942( C1485 C1942 ) C1485_=_C1969( C1485 C1969 ) \nC1485_=_C1995( C1485 C1995 ) C1485_=_C1996( C1485 C1996 ) C1505_=_C1522( C1505 C1522 ) C1505_=_C1525( C1505 C1525 ) C1505_=_C1526( C1505 C1526 ) C1505_=_C1565( C1505 C1565 ) \nC1505_=_C1697( C1505 C1697 ) C1505_=_C1714( C1505 C1714 ) C1505_=_C1715( C1505 C1715 ) C1505_=_C1716( C1505 C1716 ) C1505_=_C1717( C1505 C1717 ) C1505_=_C1718( C1505 C1718 ) \nC1505_=_C1719( C1505 C1719 ) C1505_=_C1720( C1505 C1720 ) C1505_=_C1721( C1505 C1721 ) C1505_=_C1722( C1505 C1722 ) C1505_=_C1723( C1505 C1723 ) C1505_=_C1724( C1505 C1724 ) \nC1505_=_C1725( C1505 C1725 ) C1505_=_C1726( C1505 C1726 ) C1505_=_C1727( C1505 C1727 ) C1505_=_C1729( C1505 C1729 ) C1505_=_C1730( C1505 C1730 ) C1505_=_C1731( C1505 C1731 ) \nC1505_=_C1732( C1505 C1732 ) C1505_=_C1733( C1505 C1733 ) C1505_=_C1734( C1505 C1734 ) C1505_=_C1735( C1505 C1735 ) C1505_=_C1736( C1505 C1736 ) C1505_=_C1737( C1505 C1737 ) \nC1505_=_C1738( C1505 C1738 ) C1505_=_C1739( C1505 C1739 ) C1505_=_C1740( C1505 C1740 ) C1505_=_C1741( C1505 C1741 ) C1505_=_C1742( C1505 C1742 ) C1505_=_C1743( C1505 C1743 ) \nC1522_=_C1525( C1522 C1525 ) C1522_=_C1526( C1522 C1526 ) C1522_=_C1551( C1522 C1551 ) C1522_=_C1579( C1522 C1579 ) C1522_=_C1634( C1522 C1634 ) C1522_=_C1679( C1522 C1679 ) \nC1522_=_C1705( C1522 C1705 ) C1522_=_C1752( C1522 C1752 ) C1522_=_C1795( C1522 C1795 ) C1522_=_C1817( C1522 C1817 ) C1522_=_C1864( C1522 C1864 ) C1522_=_C1882( C1522 C1882 ) \nC1522_=_C1900( C1522 C1900 ) C1522_=_C1919( C1522 C1919 ) C1522_=_C1938( C1522 C1938 ) C1522_=_C1952( C1522 C1952 ) C1522_=_C1966( C1522 C1966 ) C1522_=_C1987( C1522 C1987 ) \nC1522_=_C1988( C1522 C1988 ) C1525_=_C1526( C1525 C1526 ) C1525_=_C1582( C1525 C1582 ) C1525_=_C1659( C1525 C1659 ) C1525_=_C1682( C1525 C1682 ) C1525_=_C1731( C1525 C1731 ) \nC1525_=_C1867( C1525 C1867 ) C1525_=_C1885( C1525 C1885 ) C1525_=_C1903( C1525 C1903 ) C1525_=_C1922( C1525 C1922 ) C1525_=_C1941( C1525 C1941 ) C1525_=_C1955( C1525 C1955 ) \nC1525_=_C1993( C1525 C1993 ) C1525_=_C1994( C1525 C1994 ) C1526_=_C1554( C1526 C1554 ) C1526_=_C1583( C1526 C1583 ) C1526_=_C1599( C1526 C1599 ) C1526_=_C1613( C1526 C1613 ) \nC1526_=_C1637( C1526 C1637 ) C1526_=_C1732( C1526 C1732 ) C1526_=_C1868( C1526 C1868 ) C1526_=_C1886( C1526 C1886 ) C1526_=_C1904( C1526 C1904 ) C1526_=_C1923( C1526 C1923 ) \nC1526_=_C1942( C1526 C1942 ) C1526_=_C1969( C1526 C1969 ) C1526_=_C1995( C1526 C1995 ) C1526_=_C1996( C1526 C1996 ) C1551_=_C1554( C1551 C1554 ) C1551_=_C1579( C1551 C1579 ) \nC1551_=_C1634( C1551 C1634 ) C1551_=_C1679( C1551 C1679 ) C1551_=_C1705( C1551 C1705 ) C1551_=_C1752( C1551 C1752 ) C1551_=_C1795( C1551 C1795 ) C1551_=_C1817( C1551 C1817 ) \nC1551_=_C1864( C1551 C1864 ) C1551_=_C1882( C1551 C1882 ) C1551_=_C1900( C1551 C1900 ) C1551_=_C1919( C1551 C1919 ) C1551_=_C1938( C1551 C1938 ) C1551_=_C1952( C1551 C1952 ) \nC1551_=_C1966( C1551 C1966 ) C1551_=_C1987( C1551 C1987 ) C1551_=_C1988( C1551 C1988 ) C1554_=_C1583( C1554 C1583 ) C1554_=_C1599( C1554 C1599 ) C1554_=_C1613( C1554 C1613 ) \nC1554_=_C1637( C1554 C1637 ) C1554_=_C1732( C1554 C1732 ) C1554_=_C1868( C1554 C1868 ) C1554_=_C1886( C1554 C1886 ) C1554_=_C1904( C1554 C1904 ) C1554_=_C1923( C1554 C1923 ) \nC1554_=_C1942( C1554 C1942 ) C1554_=_C1969( C1554 C1969 ) C1554_=_C1995( C1554 C1995 ) C1554_=_C1996( C1554 C1996 ) C1565_=_C1579( C1565 C1579 ) C1565_=_C1582( C1565 C1582 ) \nC1565_=_C1583( C1565 C1583 ) C1565_=_C1697( C1565 C1697 ) C1565_=_C1714( C1565 C1714 ) C1565_=_C1715( C1565 C1715 ) C1565_=_C1716( C1565 C1716 ) C1565_=_C1717( C1565 C1717 ) \nC1565_=_C1718( C1565 C1718 ) C1565_=_C1719( C1565 C1719 ) C1565_=_C1720( C1565 C1720 ) C1565_=_C1721( C1565 C1721 ) C1565_=_C1722( C1565 C1722 ) C1565_=_C1723( C1565 C1723 ) \nC1565_=_C1724( C1565 C1724 ) C1565_=_C1725( C1565 C1725 ) C1565_=_C1726( C1565 C1726 ) C1565_=_C1727( C1565 C1727 ) C1565_=_C1729( C1565 C1729 ) C1565_=_C1730( C1565 C1730 ) \nC1565_=_C1731( C1565 C1731 ) C1565_=_C1732( C1565 C1732 ) C1565_=_C1733( C1565 C1733 ) C1565_=_C1734( C1565 C1734 ) C1565_=_C1735( C1565 C1735 ) C1565_=_C1736( C1565 C1736 ) \nC1565_=_C1737( C1565 C1737 ) C1565_=_C1738( C1565 C1738 ) C1565_=_C1739( C1565 C1739 ) C1565_=_C1740( C1565 C1740 ) C1565_=_C1741( C1565 C1741 ) C1565_=_C1742( C1565 C1742 ) \nC1565_=_C1743( C1565 C1743 ) C1579_=_C1582( C1579 C1582 ) C1579_=_C1583( C1579 C1583 ) C1579_=_C1634( C1579 C1634 ) C1579_=_C1679( C1579 C1679 ) C1579_=_C1705( C1579 C1705 ) \nC1579_=_C1752( C1579 C1752 ) C1579_=_C1795( C1579 C1795 ) C1579_=_C1817( C1579 C1817 ) C1579_=_C1864( C1579 C1864 ) C1579_=_C1882( C1579 C1882 ) C1579_=_C1900( C1579 C1900 ) \nC1579_=_C1919( C1579 C1919 ) C1579_=_C1938( C1579 C1938 ) C1579_=_C1952( C1579 C1952 ) C1579_=_C1966( C1579 C1966 ) C1579_=_C1987( C1579 C1987 ) C1579_=_C1988( C1579 C1988 ) \nC1582_=_C1583( C1582 C1583 ) C1582_=_C1659( C1582 C1659 ) C1582_=_C1682( C1582 C1682 ) C1582_=_C1731( C1582 C1731 ) C1582_=_C1867( C1582 C1867 ) C1582_=_C1885( C1582 C1885 ) \nC1582_=_C1903( C1582 C1903 ) C1582_=_C1922( C1582 C1922 ) C1582_=_C1941( C1582 C1941 ) C1582_=_C1955( C1582 C1955 ) C1582_=_C1993( C1582 C1993 ) C1582_=_C1994( C1582 C1994 ) \nC1583_=_C1599( C1583 C1599 ) C1583_=_C1613( C1583 C1613 ) C1583_=_C1637( C1583 C1637 ) C1583_=_C1732( C1583 C1732 ) C1583_=_C1868( C1583 C1868 ) C1583_=_C1886( C1583 C1886 ) \nC1583_=_C1904( C1583 C1904 ) C1583_=_C1923( C1583 C1923 ) C1583_=_C1942( C1583 C1942 ) C1583_=_C1969( C1583 C1969 ) C1583_=_C1995( C1583 C1995 ) C1583_=_C1996( C1583 C1996 ) \nC1599_=_C1613( C1599 C1613 ) C1599_=_C1637( C1599 C1637 ) C1599_=_C1732( C1599 C1732 ) C1599_=_C1868( C1599 C1868 ) C1599_=_C1886( C1599 C1886 ) C1599_=_C1904( C1599 C1904 ) \nC1599_=_C1923( C1599 C1923 ) C1599_=_C1942( C1599 C1942 ) C1599_=_C1969( C1599 C1969 ) C1599_=_C1995( C1599 C1995 ) C1599_=_C1996( C1599 C1996 ) C1613_=_C1637( C1613 C1637 ) \nC1613_=_C1732( C1613 C1732 ) C1613_=_C1868( C1613 C1868 ) C1613_=_C1886( C1613 C1886 ) C1613_=_C1904( C1613 C1904 ) C1613_=_C1923( C1613 C1923 ) C1613_=_C1942( C1613 C1942 ) \nC1613_=_C1969( C1613 C1969 ) C1613_=_C1995( C1613 C1995 ) C1613_=_C1996( C1613 C1996 ) C1634_=_C1637( C1634 C1637 ) C1634_=_C1679( C1634 C1679 ) C1634_=_C1705( C1634 C1705 ) \nC1634_=_C1752( C1634 C1752 ) C1634_=_C1795( C1634 C1795 ) C1634_=_C1817( C1634 C1817 ) C1634_=_C1864( C1634 C1864 ) C1634_=_C1882( C1634 C1882 ) C1634_=_C1900( C1634 C1900 ) \nC1634_=_C1919( C1634 C1919 ) C1634_=_C1938( C1634 C1938 ) C1634_=_C1952( C1634 C1952 ) C1634_=_C1966( C1634 C1966 ) C1634_=_C1987( C1634 C1987 ) C1634_=_C1988( C1634 C1988 ) \nC1637_=_C1732( C1637 C1732 ) C1637_=_C1868( C1637 C1868 ) C1637_=_C1886( C1637 C1886 ) C1637_=_C1904( C1637 C1904 ) C1637_=_C1923( C1637 C1923 ) C1637_=_C1942( C1637 C1942 ) \nC1637_=_C1969( C1637 C1969 ) C1637_=_C1995( C1637 C1995 ) C1637_=_C1996( C1637 C1996 ) C1659_=_C1682( C1659 C1682 ) C1659_=_C1731( C1659 C1731 ) C1659_=_C1867( C1659 C1867 ) \nC1659_=_C1885( C1659 C1885 ) C1659_=_C1903( C1659 C1903 ) C1659_=_C1922( C1659 C1922 ) C1659_=_C1941( C1659 C1941 ) C1659_=_C1955( C1659 C1955 ) C1659_=_C1993( C1659 C1993 ) \nC1659_=_C1994( C1659 C1994 ) C1679_=_C1682( C1679 C1682 ) C1679_=_C1705( C1679 C1705 ) C1679_=_C1752( C1679 C1752 ) C1679_=_C1795( C1679 C1795 ) C1679_=_C1817( C1679 C1817 ) \nC1679_=_C1864( C1679 C1864 ) C1679_=_C1882( C1679 C1882 ) C1679_=_C1900( C1679 C1900 ) C1679_=_C1919( C1679 C1919 ) C1679_=_C1938( C1679 C1938 ) C1679_=_C1952( C1679 C1952 ) \nC1679_=_C1966( C1679 C1966 ) C1679_=_C1987( C1679 C1987 ) C1679_=_C1988( C1679 C1988 ) C1682_=_C1731( C1682 C1731 ) C1682_=_C1867( C1682 C1867 ) C1682_=_C1885( C1682 C1885 ) \nC1682_=_C1903( C1682 C1903 ) C1682_=_C1922( C1682 C1922 ) C1682_=_C1941( C1682 C1941 ) C1682_=_C1955( C1682 C1955 ) C1682_=_C1993( C1682 C1993 ) C1682_=_C1994( C1682 C1994 ) \nC1697_=_C1705( C1697 C1705 ) C1697_=_C1714( C1697 C1714 ) C1697_=_C1715( C1697 C1715 ) C1697_=_C1716( C1697 C1716 ) C1697_=_C1717( C1697 C1717 ) C1697_=_C1718( C1697 C1718 ) \nC1697_=_C1719( C1697 C1719 ) C1697_=_C1720( C1697 C1720 ) C1697_=_C1721( C1697 C1721 ) C1697_=_C1722( C1697 C1722 ) C1697_=_C1723( C1697 C1723 ) C1697_=_C1724( C1697 C1724 ) \nC1697_=_C1725( C1697 C1725 ) C1697_=_C1726( C1697 C1726 ) C1697_=_C1727( C1697 C1727 ) C1697_=_C1729( C1697 C1729 ) C1697_=_C1730( C1697 C1730 ) C1697_=_C1731( C1697 C1731 ) \nC1697_=_C1732( C1697 C1732 ) C1697_=_C1733( C1697 C1733 ) C1697_=_C1734( C1697 C1734 ) C1697_=_C1735( C1697 C1735 ) C1697_=_C1736( C1697 C1736 ) C1697_=_C1737( C1697 C1737 ) \nC1697_=_C1738( C1697 C1738 ) C1697_=_C1739( C1697 C1739 ) C1697_=_C1740( C1697 C1740 ) C1697_=_C1741( C1697 C1741 ) C1697_=_C1742( C1697 C1742 ) C1697_=_C1743( C1697 C1743 ) \nC1705_=_C1752( C1705 C1752 ) C1705_=_C1795( C1705 C1795 ) C1705_=_C1817( C1705 C1817 ) C1705_=_C1864( C1705 C1864 ) C1705_=_C1882( C1705 C1882 ) C1705_=_C1900( C1705 C1900 ) \nC1705_=_C1919( C1705 C1919 ) C1705_=_C1938( C1705 C1938 ) C1705_=_C1952( C1705 C1952 ) C1705_=_C1966( C1705 C1966 ) C1705_=_C1987( C1705 C1987 ) C1705_=_C1988( C1705 C1988 ) \nC1714_=_C1715( C1714 C1715 ) C1714_=_C1716( C1714 C1716 ) C1714_=_C1717( C1714 C1717 ) C1714_=_C1718( C1714 C1718 ) C1714_=_C1719( C1714 C1719 ) C1714_=_C1720( C1714 C1720 ) \nC1714_=_C1721(</w:t>
      </w:r>
    </w:p>
    <w:p>
      <w:pPr>
        <w:pStyle w:val="PreformattedText"/>
        <w:bidi w:val="0"/>
        <w:spacing w:before="0" w:after="0"/>
        <w:jc w:val="left"/>
        <w:rPr/>
      </w:pPr>
      <w:r>
        <w:rPr/>
        <w:t xml:space="preserve"> </w:t>
      </w:r>
      <w:r>
        <w:rPr/>
        <w:t>C1714 C1721 ) C1714_=_C1722( C1714 C1722 ) C1714_=_C1723( C1714 C1723 ) C1714_=_C1724( C1714 C1724 ) C1714_=_C1725( C1714 C1725 ) C1714_=_C1726( C1714 C1726 ) \nC1714_=_C1727( C1714 C1727 ) C1714_=_C1729( C1714 C1729 ) C1714_=_C1730( C1714 C1730 ) C1714_=_C1731( C1714 C1731 ) C1714_=_C1732( C1714 C1732 ) C1714_=_C1733( C1714 C1733 ) \nC1714_=_C1734( C1714 C1734 ) C1714_=_C1735( C1714 C1735 ) C1714_=_C1736( C1714 C1736 ) C1714_=_C1737( C1714 C1737 ) C1714_=_C1738( C1714 C1738 ) C1714_=_C1739( C1714 C1739 ) \nC1714_=_C1740( C1714 C1740 ) C1714_=_C1741( C1714 C1741 ) C1714_=_C1742( C1714 C1742 ) C1714_=_C1743( C1714 C1743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95( C1715 C1795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817( C1716 C1817 ) C1717_=_C1718( C1717 C1718 ) \nC1717_=_C1719( C1717 C1719 ) C1717_=_C1720( C1717 C1720 ) C1717_=_C1721( C1717 C1721 ) C1717_=_C1722( C1717 C1722 ) C1717_=_C1723( C1717 C1723 ) C1717_=_C1724( C1717 C1724 ) \nC1717_=_C1725( C1717 C1725 ) C1717_=_C1726( C1717 C1726 ) C1717_=_C1727( C1717 C1727 ) C1717_=_C1729( C1717 C1729 ) C1717_=_C1730( C1717 C1730 ) C1717_=_C1731( C1717 C1731 ) \nC1717_=_C1732( C1717 C1732 ) C1717_=_C1733( C1717 C1733 ) C1717_=_C1734( C1717 C1734 ) C1717_=_C1735( C1717 C1735 ) C1717_=_C1736( C1717 C1736 ) C1717_=_C1737( C1717 C1737 ) \nC1717_=_C1738( C1717 C1738 ) C1717_=_C1739( C1717 C1739 ) C1717_=_C1740( C1717 C1740 ) C1717_=_C1741( C1717 C1741 ) C1717_=_C1742( C1717 C1742 ) C1717_=_C1743( C1717 C1743 ) \nC1718_=_C1719( C1718 C1719 ) C1718_=_C1720( C1718 C1720 ) C1718_=_C1721( C1718 C1721 ) C1718_=_C1722( C1718 C1722 ) C1718_=_C1723( C1718 C1723 ) C1718_=_C1724( C1718 C1724 ) \nC1718_=_C1725( C1718 C1725 ) C1718_=_C1726( C1718 C1726 ) C1718_=_C1727( C1718 C1727 ) C1718_=_C1729( C1718 C1729 ) C1718_=_C1730( C1718 C1730 ) C1718_=_C1731( C1718 C1731 ) \nC1718_=_C1732( C1718 C1732 ) C1718_=_C1733( C1718 C1733 ) C1718_=_C1734( C1718 C1734 ) C1718_=_C1735( C1718 C1735 ) C1718_=_C1736( C1718 C1736 ) C1718_=_C1737( C1718 C1737 ) \nC1718_=_C1738( C1718 C1738 ) C1718_=_C1739( C1718 C1739 ) C1718_=_C1740( C1718 C1740 ) C1718_=_C1741( C1718 C1741 ) C1718_=_C1742( C1718 C1742 ) C1718_=_C1743( C1718 C1743 ) \nC1719_=_C1720( C1719 C1720 ) C1719_=_C1721( C1719 C1721 ) C1719_=_C1722( C1719 C1722 ) C1719_=_C1723( C1719 C1723 ) C1719_=_C1724( C1719 C1724 ) C1719_=_C1725( C1719 C1725 ) \nC1719_=_C1726( C1719 C1726 ) C1719_=_C1727( C1719 C1727 ) C1719_=_C1729( C1719 C1729 ) C1719_=_C1730( C1719 C1730 ) C1719_=_C1731( C1719 C1731 ) C1719_=_C1732( C1719 C1732 ) \nC1719_=_C1733( C1719 C1733 ) C1719_=_C1734( C1719 C1734 ) C1719_=_C1735( C1719 C1735 ) C1719_=_C1736( C1719 C1736 ) C1719_=_C1737( C1719 C1737 ) C1719_=_C1738( C1719 C1738 ) \nC1719_=_C1739( C1719 C1739 ) C1719_=_C1740( C1719 C1740 ) C1719_=_C1741( C1719 C1741 ) C1719_=_C1742( C1719 C1742 ) C1719_=_C1743( C1719 C1743 ) C1719_=_C1864( C1719 C1864 ) \nC1719_=_C1867( C1719 C1867 ) C1719_=_C1868( C1719 C1868 ) C1720_=_C1721( C1720 C1721 ) C1720_=_C1722( C1720 C1722 ) C1720_=_C1723( C1720 C1723 ) C1720_=_C1724( C1720 C1724 ) \nC1720_=_C1725( C1720 C1725 ) C1720_=_C1726( C1720 C1726 ) C1720_=_C1727( C1720 C1727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 C1720 C1743 ) \nC1720_=_C1882( C1720 C1882 ) C1720_=_C1885( C1720 C1885 ) C1720_=_C1886( C1720 C1886 ) C1721_=_C1722( C1721 C1722 ) C1721_=_C1723( C1721 C1723 ) C1721_=_C1724( C1721 C1724 ) \nC1721_=_C1725( C1721 C1725 ) C1721_=_C1726( C1721 C1726 ) C1721_=_C1727( C1721 C1727 ) C1721_=_C1729( C1721 C1729 ) C1721_=_C1730( C1721 C1730 ) C1721_=_C1731( C1721 C1731 ) \nC1721_=_C1732( C1721 C1732 ) C1721_=_C1733( C1721 C1733 ) C1721_=_C1734( C1721 C1734 ) C1721_=_C1735( C1721 C1735 ) C1721_=_C1736( C1721 C1736 ) C1721_=_C1737( C1721 C1737 ) \nC1721_=_C1738( C1721 C1738 ) C1721_=_C1739( C1721 C1739 ) C1721_=_C1740( C1721 C1740 ) C1721_=_C1741( C1721 C1741 ) C1721_=_C1742( C1721 C1742 ) C1721_=_C1743( C1721 C1743 ) \nC1721_=_C1900( C1721 C1900 ) C1721_=_C1903( C1721 C1903 ) C1721_=_C1904( C1721 C1904 ) C1722_=_C1723( C1722 C1723 ) C1722_=_C1724( C1722 C1724 ) C1722_=_C1725( C1722 C1725 ) \nC1722_=_C1726( C1722 C1726 ) C1722_=_C1727( C1722 C1727 ) C1722_=_C1729( C1722 C1729 ) C1722_=_C1730( C1722 C1730 ) C1722_=_C1731( C1722 C1731 ) C1722_=_C1732( C1722 C1732 ) \nC1722_=_C1733( C1722 C1733 ) C1722_=_C1734( C1722 C1734 ) C1722_=_C1735( C1722 C1735 ) C1722_=_C1736( C1722 C1736 ) C1722_=_C1737( C1722 C1737 ) C1722_=_C1738( C1722 C1738 ) \nC1722_=_C1739( C1722 C1739 ) C1722_=_C1740( C1722 C1740 ) C1722_=_C1741( C1722 C1741 ) C1722_=_C1742( C1722 C1742 ) C1722_=_C1743( C1722 C1743 ) C1722_=_C1919( C1722 C1919 ) \nC1722_=_C1922( C1722 C1922 ) C1722_=_C1923( C1722 C1923 ) C1723_=_C1724( C1723 C1724 ) C1723_=_C1725( C1723 C1725 ) C1723_=_C1726( C1723 C1726 ) C1723_=_C1727( C1723 C1727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938( C1723 C1938 ) C1723_=_C1941( C1723 C1941 ) C1723_=_C1942( C1723 C1942 ) \nC1724_=_C1725( C1724 C1725 ) C1724_=_C1726( C1724 C1726 ) C1724_=_C1727( C1724 C1727 ) C1724_=_C1729( C1724 C1729 ) C1724_=_C1730( C1724 C1730 ) C1724_=_C1731( C1724 C1731 ) \nC1724_=_C1732( C1724 C1732 ) C1724_=_C1733( C1724 C1733 ) C1724_=_C1734( C1724 C1734 ) C1724_=_C1735( C1724 C1735 ) C1724_=_C1736( C1724 C1736 ) C1724_=_C1737( C1724 C1737 ) \nC1724_=_C1738( C1724 C1738 ) C1724_=_C1739( C1724 C1739 ) C1724_=_C1740( C1724 C1740 ) C1724_=_C1741( C1724 C1741 ) C1724_=_C1742( C1724 C1742 ) C1724_=_C1743( C1724 C1743 ) \nC1725_=_C1726( C1725 C1726 ) C1725_=_C1727( C1725 C1727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6_=_C1727( C1726 C1727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7_=_C1729( C1727 C1729 ) C1727_=_C1730( C1727 C1730 ) C1727_=_C1731( C1727 C1731 ) \nC1727_=_C1732( C1727 C1732 ) C1727_=_C1733( C1727 C1733 ) C1727_=_C1734( C1727 C1734 ) C1727_=_C1735( C1727 C1735 ) C1727_=_C1736( C1727 C1736 ) C1727_=_C1737( C1727 C1737 ) \nC1727_=_C1738( C1727 C1738 ) C1727_=_C1739( C1727 C1739 ) C1727_=_C1740( C1727 C1740 ) C1727_=_C1741( C1727 C1741 ) C1727_=_C1742( C1727 C1742 ) C1727_=_C1743( C1727 C1743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30_=_C1731( C1730 C1731 ) C1730_=_C1732( C1730 C1732 ) C1730_=_C1733( C1730 C1733 ) C1730_=_C1734( C1730 C1734 ) \nC1730_=_C1735( C1730 C1735 ) C1730_=_C1736( C1730 C1736 ) C1730_=_C1737( C1730 C1737 ) C1730_=_C1738( C1730 C1738 ) C1730_=_C1739( C1730 C1739 ) C1730_=_C1740( C1730 C1740 ) \nC1730_=_C1741( C1730 C1741 ) C1730_=_C1742( C1730 C1742 ) C1730_=_C1743(</w:t>
      </w:r>
    </w:p>
    <w:p>
      <w:pPr>
        <w:pStyle w:val="PreformattedText"/>
        <w:bidi w:val="0"/>
        <w:spacing w:before="0" w:after="0"/>
        <w:jc w:val="left"/>
        <w:rPr/>
      </w:pPr>
      <w:r>
        <w:rPr/>
        <w:t xml:space="preserve"> </w:t>
      </w:r>
      <w:r>
        <w:rPr/>
        <w:t>C1730 C1743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867( C1731 C1867 ) C1731_=_C1885( C1731 C1885 ) C1731_=_C1903( C1731 C1903 ) \nC1731_=_C1922( C1731 C1922 ) C1731_=_C1941( C1731 C1941 ) C1731_=_C1955( C1731 C1955 ) C1731_=_C1993( C1731 C1993 ) C1731_=_C1994( C1731 C1994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868( C1732 C1868 ) C1732_=_C1886( C1732 C1886 ) \nC1732_=_C1904( C1732 C1904 ) C1732_=_C1923( C1732 C1923 ) C1732_=_C1942( C1732 C1942 ) C1732_=_C1969( C1732 C1969 ) C1732_=_C1995( C1732 C1995 ) C1732_=_C1996( C1732 C1996 ) \nC1733_=_C1734( C1733 C1734 ) C1733_=_C1735( C1733 C1735 ) C1733_=_C1736( C1733 C1736 ) C1733_=_C1737( C1733 C1737 ) C1733_=_C1738( C1733 C1738 ) C1733_=_C1739( C1733 C1739 ) \nC1733_=_C1740( C1733 C1740 ) C1733_=_C1741( C1733 C1741 ) C1733_=_C1742( C1733 C1742 ) C1733_=_C1743( C1733 C1743 ) C1734_=_C1735( C1734 C1735 ) C1734_=_C1736( C1734 C1736 ) \nC1734_=_C1737( C1734 C1737 ) C1734_=_C1738( C1734 C1738 ) C1734_=_C1739( C1734 C1739 ) C1734_=_C1740( C1734 C1740 ) C1734_=_C1741( C1734 C1741 ) C1734_=_C1742( C1734 C1742 ) \nC1734_=_C1743( C1734 C1743 ) C1735_=_C1736( C1735 C1736 ) C1735_=_C1737( C1735 C1737 ) C1735_=_C1738( C1735 C1738 ) C1735_=_C1739( C1735 C1739 ) C1735_=_C1740( C1735 C1740 ) \nC1735_=_C1741( C1735 C1741 ) C1735_=_C1742( C1735 C1742 ) C1735_=_C1743( C1735 C1743 ) C1736_=_C1737( C1736 C1737 ) C1736_=_C1738( C1736 C1738 ) C1736_=_C1739( C1736 C1739 ) \nC1736_=_C1740( C1736 C1740 ) C1736_=_C1741( C1736 C1741 ) C1736_=_C1742( C1736 C1742 ) C1736_=_C1743( C1736 C1743 ) C1737_=_C1738( C1737 C1738 ) C1737_=_C1739( C1737 C1739 ) \nC1737_=_C1740( C1737 C1740 ) C1737_=_C1741( C1737 C1741 ) C1737_=_C1742( C1737 C1742 ) C1737_=_C1743( C1737 C1743 ) C1738_=_C1739( C1738 C1739 ) C1738_=_C1740( C1738 C1740 ) \nC1738_=_C1741( C1738 C1741 ) C1738_=_C1742( C1738 C1742 ) C1738_=_C1743( C1738 C1743 ) C1739_=_C1740( C1739 C1740 ) C1739_=_C1741( C1739 C1741 ) C1739_=_C1742( C1739 C1742 ) \nC1739_=_C1743( C1739 C1743 ) C1740_=_C1741( C1740 C1741 ) C1740_=_C1742( C1740 C1742 ) C1740_=_C1743( C1740 C1743 ) C1741_=_C1742( C1741 C1742 ) C1741_=_C1743( C1741 C1743 ) \nC1742_=_C1743( C1742 C1743 ) C1742_=_C1994( C1742 C1994 ) C1742_=_C1996( C1742 C1996 ) C1752_=_C1795( C1752 C1795 ) C1752_=_C1817( C1752 C1817 ) C1752_=_C1864( C1752 C1864 ) \nC1752_=_C1882( C1752 C1882 ) C1752_=_C1900( C1752 C1900 ) C1752_=_C1919( C1752 C1919 ) C1752_=_C1938( C1752 C1938 ) C1752_=_C1952( C1752 C1952 ) C1752_=_C1966( C1752 C1966 ) \nC1752_=_C1987( C1752 C1987 ) C1752_=_C1988( C1752 C1988 ) C1795_=_C1817( C1795 C1817 ) C1795_=_C1864( C1795 C1864 ) C1795_=_C1882( C1795 C1882 ) C1795_=_C1900( C1795 C1900 ) \nC1795_=_C1919( C1795 C1919 ) C1795_=_C1938( C1795 C1938 ) C1795_=_C1952( C1795 C1952 ) C1795_=_C1966( C1795 C1966 ) C1795_=_C1987( C1795 C1987 ) C1795_=_C1988( C1795 C1988 ) \nC1817_=_C1864( C1817 C1864 ) C1817_=_C1882( C1817 C1882 ) C1817_=_C1900( C1817 C1900 ) C1817_=_C1919( C1817 C1919 ) C1817_=_C1938( C1817 C1938 ) C1817_=_C1952( C1817 C1952 ) \nC1817_=_C1966( C1817 C1966 ) C1817_=_C1987( C1817 C1987 ) C1817_=_C1988( C1817 C1988 ) C1864_=_C1867( C1864 C1867 ) C1864_=_C1868( C1864 C1868 ) C1864_=_C1882( C1864 C1882 ) \nC1864_=_C1900( C1864 C1900 ) C1864_=_C1919( C1864 C1919 ) C1864_=_C1938( C1864 C1938 ) C1864_=_C1952( C1864 C1952 ) C1864_=_C1966( C1864 C1966 ) C1864_=_C1987( C1864 C1987 ) \nC1864_=_C1988( C1864 C1988 ) C1867_=_C1868( C1867 C1868 ) C1867_=_C1885( C1867 C1885 ) C1867_=_C1903( C1867 C1903 ) C1867_=_C1922( C1867 C1922 ) C1867_=_C1941( C1867 C1941 ) \nC1867_=_C1955( C1867 C1955 ) C1867_=_C1993( C1867 C1993 ) C1867_=_C1994( C1867 C1994 ) C1868_=_C1886( C1868 C1886 ) C1868_=_C1904( C1868 C1904 ) C1868_=_C1923( C1868 C1923 ) \nC1868_=_C1942( C1868 C1942 ) C1868_=_C1969( C1868 C1969 ) C1868_=_C1995( C1868 C1995 ) C1868_=_C1996( C1868 C1996 ) C1882_=_C1885( C1882 C1885 ) C1882_=_C1886( C1882 C1886 ) \nC1882_=_C1900( C1882 C1900 ) C1882_=_C1919( C1882 C1919 ) C1882_=_C1938( C1882 C1938 ) C1882_=_C1952( C1882 C1952 ) C1882_=_C1966( C1882 C1966 ) C1882_=_C1987( C1882 C1987 ) \nC1882_=_C1988( C1882 C1988 ) C1885_=_C1886( C1885 C1886 ) C1885_=_C1903( C1885 C1903 ) C1885_=_C1922( C1885 C1922 ) C1885_=_C1941( C1885 C1941 ) C1885_=_C1955( C1885 C1955 ) \nC1885_=_C1993( C1885 C1993 ) C1885_=_C1994( C1885 C1994 ) C1886_=_C1904( C1886 C1904 ) C1886_=_C1923( C1886 C1923 ) C1886_=_C1942( C1886 C1942 ) C1886_=_C1969( C1886 C1969 ) \nC1886_=_C1995( C1886 C1995 ) C1886_=_C1996( C1886 C1996 ) C1900_=_C1903( C1900 C1903 ) C1900_=_C1904( C1900 C1904 ) C1900_=_C1919( C1900 C1919 ) C1900_=_C1938( C1900 C1938 ) \nC1900_=_C1952( C1900 C1952 ) C1900_=_C1966( C1900 C1966 ) C1900_=_C1987( C1900 C1987 ) C1900_=_C1988( C1900 C1988 ) C1903_=_C1904( C1903 C1904 ) C1903_=_C1922( C1903 C1922 ) \nC1903_=_C1941( C1903 C1941 ) C1903_=_C1955( C1903 C1955 ) C1903_=_C1993( C1903 C1993 ) C1903_=_C1994( C1903 C1994 ) C1904_=_C1923( C1904 C1923 ) C1904_=_C1942( C1904 C1942 ) \nC1904_=_C1969( C1904 C1969 ) C1904_=_C1995( C1904 C1995 ) C1904_=_C1996( C1904 C1996 ) C1919_=_C1922( C1919 C1922 ) C1919_=_C1923( C1919 C1923 ) C1919_=_C1938( C1919 C1938 ) \nC1919_=_C1952( C1919 C1952 ) C1919_=_C1966( C1919 C1966 ) C1919_=_C1987( C1919 C1987 ) C1919_=_C1988( C1919 C1988 ) C1922_=_C1923( C1922 C1923 ) C1922_=_C1941( C1922 C1941 ) \nC1922_=_C1955( C1922 C1955 ) C1922_=_C1993( C1922 C1993 ) C1922_=_C1994( C1922 C1994 ) C1923_=_C1942( C1923 C1942 ) C1923_=_C1969( C1923 C1969 ) C1923_=_C1995( C1923 C1995 ) \nC1923_=_C1996( C1923 C1996 ) C1938_=_C1941( C1938 C1941 ) C1938_=_C1942( C1938 C1942 ) C1938_=_C1952( C1938 C1952 ) C1938_=_C1966( C1938 C1966 ) C1938_=_C1987( C1938 C1987 ) \nC1938_=_C1988( C1938 C1988 ) C1941_=_C1942( C1941 C1942 ) C1941_=_C1955( C1941 C1955 ) C1941_=_C1993( C1941 C1993 ) C1941_=_C1994( C1941 C1994 ) C1942_=_C1969( C1942 C1969 ) \nC1942_=_C1995( C1942 C1995 ) C1942_=_C1996( C1942 C1996 ) C1952_=_C1955( C1952 C1955 ) C1952_=_C1966( C1952 C1966 ) C1952_=_C1987( C1952 C1987 ) C1952_=_C1988( C1952 C1988 ) \nC1955_=_C1993( C1955 C1993 ) C1955_=_C1994( C1955 C1994 ) C1966_=_C1969( C1966 C1969 ) C1966_=_C1987( C1966 C1987 ) C1966_=_C1988( C1966 C1988 ) C1969_=_C1995( C1969 C1995 ) \nC1969_=_C1996( C1969 C1996 ) C1987_=_C1988( C1987 C1988 ) C1993_=_C1994( C1993 C1994 ) C1994_=_C1996( C1994 C1996 ) C1995_=_C1996( C1995 C1996 ) "];295-&gt;327[label="220: C110 C269 C310 C328 C391 \nC413 C428 C433 C553 C581 C591 \nC616 C618 C619 C634 C663 C665 \nC666 C683 C708 C710 C711 C726 \nC754 C756 C757 C774 C794 C795 \nC811 C827 C828 C840 C865 C902 \nC924 C926 C927 C941 C953 C967 \nC968 C980 C996 C1005 C1006 C1021 \nC1037 C1038 C1049 C1052 C1053 C1054 \nC1055 C1056 C1057 C1058 C1059 C1060 \nC1062 C1063 C1064 C1065 C1066 C1067 \nC1068 C1069 C1071 C1072 C1073 C1074 \nC1075 C1076 C1077 C1093 C1107 C1122 \nC1123 C1124 C1125 C1126 C1127 C1129 \nC1130 C1131 C1132 C1133 C1134 C1135 \nC1136 C1137 C1140 C1141 C1142 C1143 \nC1144 C1145 C1146 C1147 C1148 C1150 \nC1151 C1152 C1153 C1154 C1155 C1156 \nC1157 C1158 C1161 C1162 C1163 C1176 \nC1190 C1191 C1205 C1217 C1220 C1221 \nC1230 C1244 C1245 C1265 C1278 C1279 \nC1300 C1317 C1320 C1321 C1343 C1360 \nC1363 C1364 C1378 C1390 C1393 C1394 \nC1417 C1420 C1431 C1445 C1448 C1464 \nC1481 C1484 C1485 C1505 C1522 C1525 \nC1526 C1551 C1554 C1565 C1579 C1582 \nC1583 C1599 C1613 C1634 C1637 C1659 \nC1679 C1682 C1697 C1705 C1714 C1715 \nC1716 C1717 C1718 C1719 C1720 C1721 \nC1722 C1723 C1724 C1725 C1726 C1727 \nC1729 C1730 C1733 C1734 C1735 C1736 \nC1737 C1738 C1739 C1740 C1741 C1742 \nC1743 C1752 C1795 C1817 C1864 C1867 \nC1868 C1882 C1885 C1886 C1900 C1903 \nC1904 C1919 C1922 C1923 C1938 C1941 \nC1942 C1952 C1955 C1966 C1969 C1987 \nC1988 C1993 C1994 C1995 C1996 \n4009: C110_=_C328 ,C110_=_C619 ,C110_=_C666 ,C110_=_C711 ,C110_=_C757 ,\nC110_=_C795 ,C110_=_C865 ,C110_=_C927 ,C110_=_C968 ,C110_=_C1006 ,C110_=_C1077 ,\nC110_=_C1143 ,C110_=_C1144 ,C110_=_C1145 ,C110_=_C1146 ,C110_=_C1147 ,C110_=_C1148 ,\nC110_=_C1150 ,C110_=_C1151 ,C110_=_C1152 ,C110_=_C1153 ,C110_=_C1154 ,C110_=_C1155 ,\nC110_=_C1156 ,C110_=_C1157 ,C110_=_C1158 ,C110_=_C1161 ,C110_=_C1162 ,C110_=_C1163 ,\nC269_=_C428 ,C269_=_C616 ,C269_=_C663 ,C269_=_C708 ,C269_=_C754 ,C269_=_C924 ,\nC269_=_C1049 ,C269_=_C1052 ,C269_=_C1053 ,C269_=_C1054 ,C269_=_C1055 ,C269_=_C1056 ,\nC269_=_C1057 ,C269_=_C1058 ,C269_=_C1059 ,C269_=_C1060 ,C269_=_C1062 ,C269_=_C1063 ,\nC269_=_C1064 ,C269_=_C1065 ,C269_=_C1066 ,C269_=_C1067 ,C269_=_C1068 ,C269_=_C1069 ,\nC269_=_C1071 ,C269_=_C1072 ,C269_=_C1073 ,C269_=_C1074 ,C269_=_C1075 ,C310_=_C581 ,\nC310_=_C618 ,C310_=_C665 ,C310_=_C710 ,C310_=_C756 ,C310_=_C794 ,C310_=_C840 ,\nC310_=_C926 ,C310_=_C967 ,C310_=_C1005 ,C310_=_C1076 ,C310_=_C1122 ,C310_=_C1123 ,\nC310_=_C1124 ,C310_=_C1125 ,C310_=_C1126 ,C310_=_C1127 ,C310_=_C1129 ,C310_=_C1130 ,\nC310_=_C1131 ,C310_=_C1132 ,C310_=_C1133 ,C310_=_C1134 ,C310_=_C1135 ,C310_=_C1136 ,\nC310_=_C1137 ,C310_=_C1140 ,C310_=_C1141 ,C310_=_C1142 ,C328_=_C619 ,C328_=_C666 ,\nC328_=_C711 ,C328_=_C757 ,C328_=_C795 ,C328_=_C865 ,C328_=_C927 ,C328_=_C968 ,\nC328_=_C1006 ,C328_=_C1077 ,C328_=_C1143 ,C328_=_C1144 ,C328_=_C1145 ,C328_=_C1146 ,\nC328_=_C1147 ,C328_=_C1148 ,C328_=_C1150 ,C328_=_C1151 ,C328_=_C1152 ,C328_=_C1153 ,\nC328_=_C1154 ,C328_=_C1155 ,C328_=_C1156 ,C328_=_C1157 ,C328_=_C1158 ,C328_=_C1161</w:t>
      </w:r>
    </w:p>
    <w:p>
      <w:pPr>
        <w:pStyle w:val="PreformattedText"/>
        <w:bidi w:val="0"/>
        <w:spacing w:before="0" w:after="0"/>
        <w:jc w:val="left"/>
        <w:rPr/>
      </w:pPr>
      <w:r>
        <w:rPr/>
        <w:t xml:space="preserve"> </w:t>
      </w:r>
      <w:r>
        <w:rPr/>
        <w:t>,\nC328_=_C1162 ,C328_=_C1163 ,C391_=_C413 ,C391_=_C433 ,C391_=_C553 ,C391_=_C591 ,\nC391_=_C634 ,C391_=_C683 ,C391_=_C726 ,C391_=_C774 ,C391_=_C811 ,C391_=_C902 ,\nC391_=_C941 ,C391_=_C980 ,C391_=_C1021 ,C391_=_C1093 ,C391_=_C1176 ,C391_=_C1205 ,\nC391_=_C1230 ,C391_=_C1265 ,C391_=_C1300 ,C391_=_C1343 ,C391_=_C1378 ,C391_=_C1431 ,\nC391_=_C1464 ,C391_=_C1505 ,C391_=_C1565 ,C391_=_C1697 ,C391_=_C1714 ,C391_=_C1715 ,\nC391_=_C1716 ,C391_=_C1717 ,C391_=_C1718 ,C391_=_C1719 ,C391_=_C1720 ,C391_=_C1721 ,\nC391_=_C1722 ,C391_=_C1723 ,C391_=_C1724 ,C391_=_C1725 ,C391_=_C1726 ,C391_=_C1727 ,\nC391_=_C1729 ,C391_=_C1730 ,C391_=_C1733 ,C391_=_C1734 ,C391_=_C1735 ,C391_=_C1736 ,\nC391_=_C1737 ,C391_=_C1738 ,C391_=_C1739 ,C391_=_C1740 ,C391_=_C1741 ,C391_=_C1742 ,\nC391_=_C1743 ,C413_=_C433 ,C413_=_C553 ,C413_=_C591 ,C413_=_C634 ,C413_=_C683 ,\nC413_=_C726 ,C413_=_C774 ,C413_=_C811 ,C413_=_C902 ,C413_=_C941 ,C413_=_C980 ,\nC413_=_C1021 ,C413_=_C1093 ,C413_=_C1176 ,C413_=_C1205 ,C413_=_C1230 ,C413_=_C1265 ,\nC413_=_C1300 ,C413_=_C1343 ,C413_=_C1378 ,C413_=_C1431 ,C413_=_C1464 ,C413_=_C1505 ,\nC413_=_C1565 ,C413_=_C1697 ,C413_=_C1714 ,C413_=_C1715 ,C413_=_C1716 ,C413_=_C1717 ,\nC413_=_C1718 ,C413_=_C1719 ,C413_=_C1720 ,C413_=_C1721 ,C413_=_C1722 ,C413_=_C1723 ,\nC413_=_C1724 ,C413_=_C1725 ,C413_=_C1726 ,C413_=_C1727 ,C413_=_C1729 ,C413_=_C1730 ,\nC413_=_C1733 ,C413_=_C1734 ,C413_=_C1735 ,C413_=_C1736 ,C413_=_C1737 ,C413_=_C1738 ,\nC413_=_C1739 ,C413_=_C1740 ,C413_=_C1741 ,C413_=_C1742 ,C413_=_C1743 ,C428_=_C433 ,\nC428_=_C616 ,C428_=_C663 ,C428_=_C708 ,C428_=_C754 ,C428_=_C924 ,C428_=_C1049 ,\nC428_=_C1052 ,C428_=_C1053 ,C428_=_C1054 ,C428_=_C1055 ,C428_=_C1056 ,C428_=_C1057 ,\nC428_=_C1058 ,C428_=_C1059 ,C428_=_C1060 ,C428_=_C1062 ,C428_=_C1063 ,C428_=_C1064 ,\nC428_=_C1065 ,C428_=_C1066 ,C428_=_C1067 ,C428_=_C1068 ,C428_=_C1069 ,C428_=_C1071 ,\nC428_=_C1072 ,C428_=_C1073 ,C428_=_C1074 ,C428_=_C1075 ,C433_=_C553 ,C433_=_C591 ,\nC433_=_C634 ,C433_=_C683 ,C433_=_C726 ,C433_=_C774 ,C433_=_C811 ,C433_=_C902 ,\nC433_=_C941 ,C433_=_C980 ,C433_=_C1021 ,C433_=_C1093 ,C433_=_C1176 ,C433_=_C1205 ,\nC433_=_C1230 ,C433_=_C1265 ,C433_=_C1300 ,C433_=_C1343 ,C433_=_C1378 ,C433_=_C1431 ,\nC433_=_C1464 ,C433_=_C1505 ,C433_=_C1565 ,C433_=_C1697 ,C433_=_C1714 ,C433_=_C1715 ,\nC433_=_C1716 ,C433_=_C1717 ,C433_=_C1718 ,C433_=_C1719 ,C433_=_C1720 ,C433_=_C1721 ,\nC433_=_C1722 ,C433_=_C1723 ,C433_=_C1724 ,C433_=_C1725 ,C433_=_C1726 ,C433_=_C1727 ,\nC433_=_C1729 ,C433_=_C1730 ,C433_=_C1733 ,C433_=_C1734 ,C433_=_C1735 ,C433_=_C1736 ,\nC433_=_C1737 ,C433_=_C1738 ,C433_=_C1739 ,C433_=_C1740 ,C433_=_C1741 ,C433_=_C1742 ,\nC433_=_C1743 ,C553_=_C591 ,C553_=_C634 ,C553_=_C683 ,C553_=_C726 ,C553_=_C774 ,\nC553_=_C811 ,C553_=_C902 ,C553_=_C941 ,C553_=_C980 ,C553_=_C1021 ,C553_=_C1093 ,\nC553_=_C1176 ,C553_=_C1205 ,C553_=_C1230 ,C553_=_C1265 ,C553_=_C1300 ,C553_=_C1343 ,\nC553_=_C1378 ,C553_=_C1431 ,C553_=_C1464 ,C553_=_C1505 ,C553_=_C1565 ,C553_=_C1697 ,\nC553_=_C1714 ,C553_=_C1715 ,C553_=_C1716 ,C553_=_C1717 ,C553_=_C1718 ,C553_=_C1719 ,\nC553_=_C1720 ,C553_=_C1721 ,C553_=_C1722 ,C553_=_C1723 ,C553_=_C1724 ,C553_=_C1725 ,\nC553_=_C1726 ,C553_=_C1727 ,C553_=_C1729 ,C553_=_C1730 ,C553_=_C1733 ,C553_=_C1734 ,\nC553_=_C1735 ,C553_=_C1736 ,C553_=_C1737 ,C553_=_C1738 ,C553_=_C1739 ,C553_=_C1740 ,\nC553_=_C1741 ,C553_=_C1742 ,C553_=_C1743 ,C581_=_C618 ,C581_=_C665 ,C581_=_C710 ,\nC581_=_C756 ,C581_=_C794 ,C581_=_C840 ,C581_=_C926 ,C581_=_C967 ,C581_=_C1005 ,\nC581_=_C1076 ,C581_=_C1122 ,C581_=_C1123 ,C581_=_C1124 ,C581_=_C1125 ,C581_=_C1126 ,\nC581_=_C1127 ,C581_=_C1129 ,C581_=_C1130 ,C581_=_C1131 ,C581_=_C1132 ,C581_=_C1133 ,\nC581_=_C1134 ,C581_=_C1135 ,C581_=_C1136 ,C581_=_C1137 ,C581_=_C1140 ,C581_=_C1141 ,\nC581_=_C1142 ,C591_=_C634 ,C591_=_C683 ,C591_=_C726 ,C591_=_C774 ,C591_=_C811 ,\nC591_=_C902 ,C591_=_C941 ,C591_=_C980 ,C591_=_C1021 ,C591_=_C1093 ,C591_=_C1176 ,\nC591_=_C1205 ,C591_=_C1230 ,C591_=_C1265 ,C591_=_C1300 ,C591_=_C1343 ,C591_=_C1378 ,\nC591_=_C1431 ,C591_=_C1464 ,C591_=_C1505 ,C591_=_C1565 ,C591_=_C1697 ,C591_=_C1714 ,\nC591_=_C1715 ,C591_=_C1716 ,C591_=_C1717 ,C591_=_C1718 ,C591_=_C1719 ,C591_=_C1720 ,\nC591_=_C1721 ,C591_=_C1722 ,C591_=_C1723 ,C591_=_C1724 ,C591_=_C1725 ,C591_=_C1726 ,\nC591_=_C1727 ,C591_=_C1729 ,C591_=_C1730 ,C591_=_C1733 ,C591_=_C1734 ,C591_=_C1735 ,\nC591_=_C1736 ,C591_=_C1737 ,C591_=_C1738 ,C591_=_C1739 ,C591_=_C1740 ,C591_=_C1741 ,\nC591_=_C1742 ,C591_=_C1743 ,C616_=_C618 ,C616_=_C619 ,C616_=_C634 ,C616_=_C663 ,\nC616_=_C708 ,C616_=_C754 ,C616_=_C924 ,C616_=_C1049 ,C616_=_C1052 ,C616_=_C1053 ,\nC616_=_C1054 ,C616_=_C1055 ,C616_=_C1056 ,C616_=_C1057 ,C616_=_C1058 ,C616_=_C1059 ,\nC616_=_C1060 ,C616_=_C1062 ,C616_=_C1063 ,C616_=_C1064 ,C616_=_C1065 ,C616_=_C1066 ,\nC616_=_C1067 ,C616_=_C1068 ,C616_=_C1069 ,C616_=_C1071 ,C616_=_C1072 ,C616_=_C1073 ,\nC616_=_C1074 ,C616_=_C1075 ,C618_=_C619 ,C618_=_C634 ,C618_=_C665 ,C618_=_C710 ,\nC618_=_C756 ,C618_=_C794 ,C618_=_C840 ,C618_=_C926 ,C618_=_C967 ,C618_=_C1005 ,\nC618_=_C1076 ,C618_=_C1122 ,C618_=_C1123 ,C618_=_C1124 ,C618_=_C1125 ,C618_=_C1126 ,\nC618_=_C1127 ,C618_=_C1129 ,C618_=_C1130 ,C618_=_C1131 ,C618_=_C1132 ,C618_=_C1133 ,\nC618_=_C1134 ,C618_=_C1135 ,C618_=_C1136 ,C618_=_C1137 ,C618_=_C1140 ,C618_=_C1141 ,\nC618_=_C1142 ,C619_=_C634 ,C619_=_C666 ,C619_=_C711 ,C619_=_C757 ,C619_=_C795 ,\nC619_=_C865 ,C619_=_C927 ,C619_=_C968 ,C619_=_C1006 ,C619_=_C1077 ,C619_=_C1143 ,\nC619_=_C1144 ,C619_=_C1145 ,C619_=_C1146 ,C619_=_C1147 ,C619_=_C1148 ,C619_=_C1150 ,\nC619_=_C1151 ,C619_=_C1152 ,C619_=_C1153 ,C619_=_C1154 ,C619_=_C1155 ,C619_=_C1156 ,\nC619_=_C1157 ,C619_=_C1158 ,C619_=_C1161 ,C619_=_C1162 ,C619_=_C1163 ,C634_=_C683 ,\nC634_=_C726 ,C634_=_C774 ,C634_=_C811 ,C634_=_C902 ,C634_=_C941 ,C634_=_C980 ,\nC634_=_C1021 ,C634_=_C1093 ,C634_=_C1176 ,C634_=_C1205 ,C634_=_C1230 ,C634_=_C1265 ,\nC634_=_C1300 ,C634_=_C1343 ,C634_=_C1378 ,C634_=_C1431 ,C634_=_C1464 ,C634_=_C1505 ,\nC634_=_C1565 ,C634_=_C1697 ,C634_=_C1714 ,C634_=_C1715 ,C634_=_C1716 ,C634_=_C1717 ,\nC634_=_C1718 ,C634_=_C1719 ,C634_=_C1720 ,C634_=_C1721 ,C634_=_C1722 ,C634_=_C1723 ,\nC634_=_C1724 ,C634_=_C1725 ,C634_=_C1726 ,C634_=_C1727 ,C634_=_C1729 ,C634_=_C1730 ,\nC634_=_C1733 ,C634_=_C1734 ,C634_=_C1735 ,C634_=_C1736 ,C634_=_C1737 ,C634_=_C1738 ,\nC634_=_C1739 ,C634_=_C1740 ,C634_=_C1741 ,C634_=_C1742 ,C634_=_C1743 ,C663_=_C665 ,\nC663_=_C666 ,C663_=_C683 ,C663_=_C708 ,C663_=_C754 ,C663_=_C924 ,C663_=_C1049 ,\nC663_=_C1052 ,C663_=_C1053 ,C663_=_C1054 ,C663_=_C1055 ,C663_=_C1056 ,C663_=_C1057 ,\nC663_=_C1058 ,C663_=_C1059 ,C663_=_C1060 ,C663_=_C1062 ,C663_=_C1063 ,C663_=_C1064 ,\nC663_=_C1065 ,C663_=_C1066 ,C663_=_C1067 ,C663_=_C1068 ,C663_=_C1069 ,C663_=_C1071 ,\nC663_=_C1072 ,C663_=_C1073 ,C663_=_C1074 ,C663_=_C1075 ,C665_=_C666 ,C665_=_C683 ,\nC665_=_C710 ,C665_=_C756 ,C665_=_C794 ,C665_=_C840 ,C665_=_C926 ,C665_=_C967 ,\nC665_=_C1005 ,C665_=_C1076 ,C665_=_C1122 ,C665_=_C1123 ,C665_=_C1124 ,C665_=_C1125 ,\nC665_=_C1126 ,C665_=_C1127 ,C665_=_C1129 ,C665_=_C1130 ,C665_=_C1131 ,C665_=_C1132 ,\nC665_=_C1133 ,C665_=_C1134 ,C665_=_C1135 ,C665_=_C1136 ,C665_=_C1137 ,C665_=_C1140 ,\nC665_=_C1141 ,C665_=_C1142 ,C666_=_C683 ,C666_=_C711 ,C666_=_C757 ,C666_=_C795 ,\nC666_=_C865 ,C666_=_C927 ,C666_=_C968 ,C666_=_C1006 ,C666_=_C1077 ,C666_=_C1143 ,\nC666_=_C1144 ,C666_=_C1145 ,C666_=_C1146 ,C666_=_C1147 ,C666_=_C1148 ,C666_=_C1150 ,\nC666_=_C1151 ,C666_=_C1152 ,C666_=_C1153 ,C666_=_C1154 ,C666_=_C1155 ,C666_=_C1156 ,\nC666_=_C1157 ,C666_=_C1158 ,C666_=_C1161 ,C666_=_C1162 ,C666_=_C1163 ,C683_=_C726 ,\nC683_=_C774 ,C683_=_C811 ,C683_=_C902 ,C683_=_C941 ,C683_=_C980 ,C683_=_C1021 ,\nC683_=_C1093 ,C683_=_C1176 ,C683_=_C1205 ,C683_=_C1230 ,C683_=_C1265 ,C683_=_C1300 ,\nC683_=_C1343 ,C683_=_C1378 ,C683_=_C1431 ,C683_=_C1464 ,C683_=_C1505 ,C683_=_C1565 ,\nC683_=_C1697 ,C683_=_C1714 ,C683_=_C1715 ,C683_=_C1716 ,C683_=_C1717 ,C683_=_C1718 ,\nC683_=_C1719 ,C683_=_C1720 ,C683_=_C1721 ,C683_=_C1722 ,C683_=_C1723 ,C683_=_C1724 ,\nC683_=_C1725 ,C683_=_C1726 ,C683_=_C1727 ,C683_=_C1729 ,C683_=_C1730 ,C683_=_C1733 ,\nC683_=_C1734 ,C683_=_C1735 ,C683_=_C1736 ,C683_=_C1737 ,C683_=_C1738 ,C683_=_C1739 ,\nC683_=_C1740 ,C683_=_C1741 ,C683_=_C1742 ,C683_=_C1743 ,C708_=_C710 ,C708_=_C711 ,\nC708_=_C726 ,C708_=_C754 ,C708_=_C924 ,C708_=_C1049 ,C708_=_C1052 ,C708_=_C1053 ,\nC708_=_C1054 ,C708_=_C1055 ,C708_=_C1056 ,C708_=_C1057 ,C708_=_C1058 ,C708_=_C1059 ,\nC708_=_C1060 ,C708_=_C1062 ,C708_=_C1063 ,C708_=_C1064 ,C708_=_C1065 ,C708_=_C1066 ,\nC708_=_C1067 ,C708_=_C1068 ,C708_=_C1069 ,C708_=_C1071 ,C708_=_C1072 ,C708_=_C1073 ,\nC708_=_C1074 ,C708_=_C1075 ,C710_=_C711 ,C710_=_C726 ,C710_=_C756 ,C710_=_C794 ,\nC710_=_C840 ,C710_=_C926 ,C710_=_C967 ,C710_=_C1005 ,C710_=_C1076 ,C710_=_C1122 ,\nC710_=_C1123 ,C710_=_C1124 ,C710_=_C1125 ,C710_=_C1126 ,C710_=_C1127 ,C710_=_C1129 ,\nC710_=_C1130 ,C710_=_C1131 ,C710_=_C1132 ,C710_=_C1133 ,C710_=_C1134 ,C710_=_C1135 ,\nC710_=_C1136 ,C710_=_C1137 ,C710_=_C1140 ,C710_=_C1141 ,C710_=_C1142 ,C711_=_C726 ,\nC711_=_C757 ,C711_=_C795 ,C711_=_C865 ,C711_=_C927 ,C711_=_C968 ,C711_=_C1006 ,\nC711_=_C1077 ,C711_=_C1143 ,C711_=_C1144 ,C711_=_C1145 ,C711_=_C1146 ,C711_=_C1147 ,\nC711_=_C1148 ,C711_=_C1150 ,C711_=_C1151 ,C711_=_C1152 ,C711_=_C1153 ,C711_=_C1154 ,\nC711_=_C1155 ,C711_=_C1156 ,C711_=_C1157 ,C711_=_C1158 ,C711_=_C1161 ,C711_=_C1162 ,\nC711_=_C1163 ,C726_=_C774 ,C726_=_C811 ,C726_=_C902 ,C726_=_C941 ,C726_=_C980 ,\nC726_=_C1021 ,C726_=_C1093 ,C726_=_C1176 ,C726_=_C1205 ,C726_=_C1230 ,C726_=_C1265 ,\nC726_=_C1300 ,C726_=_C1343 ,C726_=_C1378 ,C726_=_C1431 ,C726_=_C1464 ,C726_=_C1505 ,\nC726_=_C1565 ,C726_=_C1697 ,C726_=_C1714 ,C726_=_C1715 ,C726_=_C1716 ,C726_=_C1717 ,\nC726_=_C1718 ,C726_=_C1719 ,C726_=_C1720 ,C726_=_C1721 ,C726_=_C1722 ,C726_=_C1723 ,\nC726_=_C1724 ,C726_=_C1725 ,C726_=_C1726 ,C726_=_C1727 ,C726_=_C1729 ,C726_=_C1730 ,\nC726_=_C1733 ,C726_=_C1734 ,C726_=_C1735 ,C726_=_C1736 ,C726_=_C1737</w:t>
      </w:r>
    </w:p>
    <w:p>
      <w:pPr>
        <w:pStyle w:val="PreformattedText"/>
        <w:bidi w:val="0"/>
        <w:spacing w:before="0" w:after="0"/>
        <w:jc w:val="left"/>
        <w:rPr/>
      </w:pPr>
      <w:r>
        <w:rPr/>
        <w:t xml:space="preserve"> </w:t>
      </w:r>
      <w:r>
        <w:rPr/>
        <w:t>,C726_=_C1738 ,\nC726_=_C1739 ,C726_=_C1740 ,C726_=_C1741 ,C726_=_C1742 ,C726_=_C1743 ,C754_=_C756 ,\nC754_=_C757 ,C754_=_C774 ,C754_=_C924 ,C754_=_C1049 ,C754_=_C1052 ,C754_=_C1053 ,\nC754_=_C1054 ,C754_=_C1055 ,C754_=_C1056 ,C754_=_C1057 ,C754_=_C1058 ,C754_=_C1059 ,\nC754_=_C1060 ,C754_=_C1062 ,C754_=_C1063 ,C754_=_C1064 ,C754_=_C1065 ,C754_=_C1066 ,\nC754_=_C1067 ,C754_=_C1068 ,C754_=_C1069 ,C754_=_C1071 ,C754_=_C1072 ,C754_=_C1073 ,\nC754_=_C1074 ,C754_=_C1075 ,C756_=_C757 ,C756_=_C774 ,C756_=_C794 ,C756_=_C840 ,\nC756_=_C926 ,C756_=_C967 ,C756_=_C1005 ,C756_=_C1076 ,C756_=_C1122 ,C756_=_C1123 ,\nC756_=_C1124 ,C756_=_C1125 ,C756_=_C1126 ,C756_=_C1127 ,C756_=_C1129 ,C756_=_C1130 ,\nC756_=_C1131 ,C756_=_C1132 ,C756_=_C1133 ,C756_=_C1134 ,C756_=_C1135 ,C756_=_C1136 ,\nC756_=_C1137 ,C756_=_C1140 ,C756_=_C1141 ,C756_=_C1142 ,C757_=_C774 ,C757_=_C795 ,\nC757_=_C865 ,C757_=_C927 ,C757_=_C968 ,C757_=_C1006 ,C757_=_C1077 ,C757_=_C1143 ,\nC757_=_C1144 ,C757_=_C1145 ,C757_=_C1146 ,C757_=_C1147 ,C757_=_C1148 ,C757_=_C1150 ,\nC757_=_C1151 ,C757_=_C1152 ,C757_=_C1153 ,C757_=_C1154 ,C757_=_C1155 ,C757_=_C1156 ,\nC757_=_C1157 ,C757_=_C1158 ,C757_=_C1161 ,C757_=_C1162 ,C757_=_C1163 ,C774_=_C811 ,\nC774_=_C902 ,C774_=_C941 ,C774_=_C980 ,C774_=_C1021 ,C774_=_C1093 ,C774_=_C1176 ,\nC774_=_C1205 ,C774_=_C1230 ,C774_=_C1265 ,C774_=_C1300 ,C774_=_C1343 ,C774_=_C1378 ,\nC774_=_C1431 ,C774_=_C1464 ,C774_=_C1505 ,C774_=_C1565 ,C774_=_C1697 ,C774_=_C1714 ,\nC774_=_C1715 ,C774_=_C1716 ,C774_=_C1717 ,C774_=_C1718 ,C774_=_C1719 ,C774_=_C1720 ,\nC774_=_C1721 ,C774_=_C1722 ,C774_=_C1723 ,C774_=_C1724 ,C774_=_C1725 ,C774_=_C1726 ,\nC774_=_C1727 ,C774_=_C1729 ,C774_=_C1730 ,C774_=_C1733 ,C774_=_C1734 ,C774_=_C1735 ,\nC774_=_C1736 ,C774_=_C1737 ,C774_=_C1738 ,C774_=_C1739 ,C774_=_C1740 ,C774_=_C1741 ,\nC774_=_C1742 ,C774_=_C1743 ,C794_=_C795 ,C794_=_C811 ,C794_=_C827 ,C794_=_C828 ,\nC794_=_C840 ,C794_=_C926 ,C794_=_C967 ,C794_=_C1005 ,C794_=_C1076 ,C794_=_C1122 ,\nC794_=_C1123 ,C794_=_C1124 ,C794_=_C1125 ,C794_=_C1126 ,C794_=_C1127 ,C794_=_C1129 ,\nC794_=_C1130 ,C794_=_C1131 ,C794_=_C1132 ,C794_=_C1133 ,C794_=_C1134 ,C794_=_C1135 ,\nC794_=_C1136 ,C794_=_C1137 ,C794_=_C1140 ,C794_=_C1141 ,C794_=_C1142 ,C795_=_C811 ,\nC795_=_C827 ,C795_=_C828 ,C795_=_C865 ,C795_=_C927 ,C795_=_C968 ,C795_=_C1006 ,\nC795_=_C1077 ,C795_=_C1143 ,C795_=_C1144 ,C795_=_C1145 ,C795_=_C1146 ,C795_=_C1147 ,\nC795_=_C1148 ,C795_=_C1150 ,C795_=_C1151 ,C795_=_C1152 ,C795_=_C1153 ,C795_=_C1154 ,\nC795_=_C1155 ,C795_=_C1156 ,C795_=_C1157 ,C795_=_C1158 ,C795_=_C1161 ,C795_=_C1162 ,\nC795_=_C1163 ,C811_=_C827 ,C811_=_C828 ,C811_=_C902 ,C811_=_C941 ,C811_=_C980 ,\nC811_=_C1021 ,C811_=_C1093 ,C811_=_C1176 ,C811_=_C1205 ,C811_=_C1230 ,C811_=_C1265 ,\nC811_=_C1300 ,C811_=_C1343 ,C811_=_C1378 ,C811_=_C1431 ,C811_=_C1464 ,C811_=_C1505 ,\nC811_=_C1565 ,C811_=_C1697 ,C811_=_C1714 ,C811_=_C1715 ,C811_=_C1716 ,C811_=_C1717 ,\nC811_=_C1718 ,C811_=_C1719 ,C811_=_C1720 ,C811_=_C1721 ,C811_=_C1722 ,C811_=_C1723 ,\nC811_=_C1724 ,C811_=_C1725 ,C811_=_C1726 ,C811_=_C1727 ,C811_=_C1729 ,C811_=_C1730 ,\nC811_=_C1733 ,C811_=_C1734 ,C811_=_C1735 ,C811_=_C1736 ,C811_=_C1737 ,C811_=_C1738 ,\nC811_=_C1739 ,C811_=_C1740 ,C811_=_C1741 ,C811_=_C1742 ,C811_=_C1743 ,C827_=_C828 ,\nC827_=_C1037 ,C827_=_C1190 ,C827_=_C1220 ,C827_=_C1244 ,C827_=_C1278 ,C827_=_C1320 ,\nC827_=_C1363 ,C827_=_C1393 ,C827_=_C1420 ,C827_=_C1448 ,C827_=_C1484 ,C827_=_C1525 ,\nC827_=_C1582 ,C827_=_C1659 ,C827_=_C1682 ,C827_=_C1867 ,C827_=_C1885 ,C827_=_C1903 ,\nC827_=_C1922 ,C827_=_C1941 ,C827_=_C1955 ,C827_=_C1993 ,C827_=_C1994 ,C828_=_C1038 ,\nC828_=_C1191 ,C828_=_C1221 ,C828_=_C1245 ,C828_=_C1279 ,C828_=_C1321 ,C828_=_C1364 ,\nC828_=_C1394 ,C828_=_C1485 ,C828_=_C1526 ,C828_=_C1554 ,C828_=_C1583 ,C828_=_C1599 ,\nC828_=_C1613 ,C828_=_C1637 ,C828_=_C1868 ,C828_=_C1886 ,C828_=_C1904 ,C828_=_C1923 ,\nC828_=_C1942 ,C828_=_C1969 ,C828_=_C1995 ,C828_=_C1996 ,C840_=_C926 ,C840_=_C967 ,\nC840_=_C1005 ,C840_=_C1076 ,C840_=_C1122 ,C840_=_C1123 ,C840_=_C1124 ,C840_=_C1125 ,\nC840_=_C1126 ,C840_=_C1127 ,C840_=_C1129 ,C840_=_C1130 ,C840_=_C1131 ,C840_=_C1132 ,\nC840_=_C1133 ,C840_=_C1134 ,C840_=_C1135 ,C840_=_C1136 ,C840_=_C1137 ,C840_=_C1140 ,\nC840_=_C1141 ,C840_=_C1142 ,C865_=_C927 ,C865_=_C968 ,C865_=_C1006 ,C865_=_C1077 ,\nC865_=_C1143 ,C865_=_C1144 ,C865_=_C1145 ,C865_=_C1146 ,C865_=_C1147 ,C865_=_C1148 ,\nC865_=_C1150 ,C865_=_C1151 ,C865_=_C1152 ,C865_=_C1153 ,C865_=_C1154 ,C865_=_C1155 ,\nC865_=_C1156 ,C865_=_C1157 ,C865_=_C1158 ,C865_=_C1161 ,C865_=_C1162 ,C865_=_C1163 ,\nC902_=_C941 ,C902_=_C980 ,C902_=_C1021 ,C902_=_C1093 ,C902_=_C1176 ,C902_=_C1205 ,\nC902_=_C1230 ,C902_=_C1265 ,C902_=_C1300 ,C902_=_C1343 ,C902_=_C1378 ,C902_=_C1431 ,\nC902_=_C1464 ,C902_=_C1505 ,C902_=_C1565 ,C902_=_C1697 ,C902_=_C1714 ,C902_=_C1715 ,\nC902_=_C1716 ,C902_=_C1717 ,C902_=_C1718 ,C902_=_C1719 ,C902_=_C1720 ,C902_=_C1721 ,\nC902_=_C1722 ,C902_=_C1723 ,C902_=_C1724 ,C902_=_C1725 ,C902_=_C1726 ,C902_=_C1727 ,\nC902_=_C1729 ,C902_=_C1730 ,C902_=_C1733 ,C902_=_C1734 ,C902_=_C1735 ,C902_=_C1736 ,\nC902_=_C1737 ,C902_=_C1738 ,C902_=_C1739 ,C902_=_C1740 ,C902_=_C1741 ,C902_=_C1742 ,\nC902_=_C1743 ,C924_=_C926 ,C924_=_C927 ,C924_=_C941 ,C924_=_C953 ,C924_=_C1049 ,\nC924_=_C1052 ,C924_=_C1053 ,C924_=_C1054 ,C924_=_C1055 ,C924_=_C1056 ,C924_=_C1057 ,\nC924_=_C1058 ,C924_=_C1059 ,C924_=_C1060 ,C924_=_C1062 ,C924_=_C1063 ,C924_=_C1064 ,\nC924_=_C1065 ,C924_=_C1066 ,C924_=_C1067 ,C924_=_C1068 ,C924_=_C1069 ,C924_=_C1071 ,\nC924_=_C1072 ,C924_=_C1073 ,C924_=_C1074 ,C924_=_C1075 ,C926_=_C927 ,C926_=_C941 ,\nC926_=_C953 ,C926_=_C967 ,C926_=_C1005 ,C926_=_C1076 ,C926_=_C1122 ,C926_=_C1123 ,\nC926_=_C1124 ,C926_=_C1125 ,C926_=_C1126 ,C926_=_C1127 ,C926_=_C1129 ,C926_=_C1130 ,\nC926_=_C1131 ,C926_=_C1132 ,C926_=_C1133 ,C926_=_C1134 ,C926_=_C1135 ,C926_=_C1136 ,\nC926_=_C1137 ,C926_=_C1140 ,C926_=_C1141 ,C926_=_C1142 ,C927_=_C941 ,C927_=_C953 ,\nC927_=_C968 ,C927_=_C1006 ,C927_=_C1077 ,C927_=_C1143 ,C927_=_C1144 ,C927_=_C1145 ,\nC927_=_C1146 ,C927_=_C1147 ,C927_=_C1148 ,C927_=_C1150 ,C927_=_C1151 ,C927_=_C1152 ,\nC927_=_C1153 ,C927_=_C1154 ,C927_=_C1155 ,C927_=_C1156 ,C927_=_C1157 ,C927_=_C1158 ,\nC927_=_C1161 ,C927_=_C1162 ,C927_=_C1163 ,C941_=_C953 ,C941_=_C980 ,C941_=_C1021 ,\nC941_=_C1093 ,C941_=_C1176 ,C941_=_C1205 ,C941_=_C1230 ,C941_=_C1265 ,C941_=_C1300 ,\nC941_=_C1343 ,C941_=_C1378 ,C941_=_C1431 ,C941_=_C1464 ,C941_=_C1505 ,C941_=_C1565 ,\nC941_=_C1697 ,C941_=_C1714 ,C941_=_C1715 ,C941_=_C1716 ,C941_=_C1717 ,C941_=_C1718 ,\nC941_=_C1719 ,C941_=_C1720 ,C941_=_C1721 ,C941_=_C1722 ,C941_=_C1723 ,C941_=_C1724 ,\nC941_=_C1725 ,C941_=_C1726 ,C941_=_C1727 ,C941_=_C1729 ,C941_=_C1730 ,C941_=_C1733 ,\nC941_=_C1734 ,C941_=_C1735 ,C941_=_C1736 ,C941_=_C1737 ,C941_=_C1738 ,C941_=_C1739 ,\nC941_=_C1740 ,C941_=_C1741 ,C941_=_C1742 ,C941_=_C1743 ,C953_=_C996 ,C953_=_C1107 ,\nC953_=_C1217 ,C953_=_C1317 ,C953_=_C1360 ,C953_=_C1390 ,C953_=_C1417 ,C953_=_C1445 ,\nC953_=_C1481 ,C953_=_C1522 ,C953_=_C1551 ,C953_=_C1579 ,C953_=_C1634 ,C953_=_C1679 ,\nC953_=_C1705 ,C953_=_C1752 ,C953_=_C1795 ,C953_=_C1817 ,C953_=_C1864 ,C953_=_C1882 ,\nC953_=_C1900 ,C953_=_C1919 ,C953_=_C1938 ,C953_=_C1952 ,C953_=_C1966 ,C953_=_C1987 ,\nC953_=_C1988 ,C967_=_C968 ,C967_=_C980 ,C967_=_C996 ,C967_=_C1005 ,C967_=_C1076 ,\nC967_=_C1122 ,C967_=_C1123 ,C967_=_C1124 ,C967_=_C1125 ,C967_=_C1126 ,C967_=_C1127 ,\nC967_=_C1129 ,C967_=_C1130 ,C967_=_C1131 ,C967_=_C1132 ,C967_=_C1133 ,C967_=_C1134 ,\nC967_=_C1135 ,C967_=_C1136 ,C967_=_C1137 ,C967_=_C1140 ,C967_=_C1141 ,C967_=_C1142 ,\nC968_=_C980 ,C968_=_C996 ,C968_=_C1006 ,C968_=_C1077 ,C968_=_C1143 ,C968_=_C1144 ,\nC968_=_C1145 ,C968_=_C1146 ,C968_=_C1147 ,C968_=_C1148 ,C968_=_C1150 ,C968_=_C1151 ,\nC968_=_C1152 ,C968_=_C1153 ,C968_=_C1154 ,C968_=_C1155 ,C968_=_C1156 ,C968_=_C1157 ,\nC968_=_C1158 ,C968_=_C1161 ,C968_=_C1162 ,C968_=_C1163 ,C980_=_C996 ,C980_=_C1021 ,\nC980_=_C1093 ,C980_=_C1176 ,C980_=_C1205 ,C980_=_C1230 ,C980_=_C1265 ,C980_=_C1300 ,\nC980_=_C1343 ,C980_=_C1378 ,C980_=_C1431 ,C980_=_C1464 ,C980_=_C1505 ,C980_=_C1565 ,\nC980_=_C1697 ,C980_=_C1714 ,C980_=_C1715 ,C980_=_C1716 ,C980_=_C1717 ,C980_=_C1718 ,\nC980_=_C1719 ,C980_=_C1720 ,C980_=_C1721 ,C980_=_C1722 ,C980_=_C1723 ,C980_=_C1724 ,\nC980_=_C1725 ,C980_=_C1726 ,C980_=_C1727 ,C980_=_C1729 ,C980_=_C1730 ,C980_=_C1733 ,\nC980_=_C1734 ,C980_=_C1735 ,C980_=_C1736 ,C980_=_C1737 ,C980_=_C1738 ,C980_=_C1739 ,\nC980_=_C1740 ,C980_=_C1741 ,C980_=_C1742 ,C980_=_C1743 ,C996_=_C1107 ,C996_=_C1217 ,\nC996_=_C1317 ,C996_=_C1360 ,C996_=_C1390 ,C996_=_C1417 ,C996_=_C1445 ,C996_=_C1481 ,\nC996_=_C1522 ,C996_=_C1551 ,C996_=_C1579 ,C996_=_C1634 ,C996_=_C1679 ,C996_=_C1705 ,\nC996_=_C1752 ,C996_=_C1795 ,C996_=_C1817 ,C996_=_C1864 ,C996_=_C1882 ,C996_=_C1900 ,\nC996_=_C1919 ,C996_=_C1938 ,C996_=_C1952 ,C996_=_C1966 ,C996_=_C1987 ,C996_=_C1988 ,\nC1005_=_C1006 ,C1005_=_C1021 ,C1005_=_C1037 ,C1005_=_C1038 ,C1005_=_C1076 ,C1005_=_C1122 ,\nC1005_=_C1123 ,C1005_=_C1124 ,C1005_=_C1125 ,C1005_=_C1126 ,C1005_=_C1127 ,C1005_=_C1129 ,\nC1005_=_C1130 ,C1005_=_C1131 ,C1005_=_C1132 ,C1005_=_C1133 ,C1005_=_C1134 ,C1005_=_C1135 ,\nC1005_=_C1136 ,C1005_=_C1137 ,C1005_=_C1140 ,C1005_=_C1141 ,C1005_=_C1142 ,C1006_=_C1021 ,\nC1006_=_C1037 ,C1006_=_C1038 ,C1006_=_C1077 ,C1006_=_C1143 ,C1006_=_C1144 ,C1006_=_C1145 ,\nC1006_=_C1146 ,C1006_=_C1147 ,C1006_=_C1148 ,C1006_=_C1150 ,C1006_=_C1151 ,C1006_=_C1152 ,\nC1006_=_C1153 ,C1006_=_C1154 ,C1006_=_C1155 ,C1006_=_C1156 ,C1006_=_C1157 ,C1006_=_C1158 ,\nC1006_=_C1161 ,C1006_=_C1162 ,C1006_=_C1163 ,C1021_=_C1037 ,C1021_=_C1038 ,C1021_=_C1093 ,\nC1021_=_C1176 ,C1021_=_C1205 ,C1021_=_C1230 ,C1021_=_C1265 ,C1021_=_C1300 ,C1021_=_C1343 ,\nC1021_=_C1378 ,C1021_=_C1431 ,C1021_=_C1464 ,C1021_=_C1505 ,C1021_=_C1565 ,C1021_=_C1697 ,\nC1021_=_C1714 ,C1021_=_C1715 ,C1021_=_C1716 ,C1021_=_C1717 ,C1021_=_C1718 ,C1021_=_C1719 ,\nC1021_=_C1720 ,C1021_=_C1721 ,C1021_=_C1722 ,C1021_=_C1723 ,C1021_=_C1724 ,C1021_=_C1725</w:t>
      </w:r>
    </w:p>
    <w:p>
      <w:pPr>
        <w:pStyle w:val="PreformattedText"/>
        <w:bidi w:val="0"/>
        <w:spacing w:before="0" w:after="0"/>
        <w:jc w:val="left"/>
        <w:rPr/>
      </w:pPr>
      <w:r>
        <w:rPr/>
        <w:t xml:space="preserve"> </w:t>
      </w:r>
      <w:r>
        <w:rPr/>
        <w:t>,\nC1021_=_C1726 ,C1021_=_C1727 ,C1021_=_C1729 ,C1021_=_C1730 ,C1021_=_C1733 ,C1021_=_C1734 ,\nC1021_=_C1735 ,C1021_=_C1736 ,C1021_=_C1737 ,C1021_=_C1738 ,C1021_=_C1739 ,C1021_=_C1740 ,\nC1021_=_C1741 ,C1021_=_C1742 ,C1021_=_C1743 ,C1037_=_C1038 ,C1037_=_C1190 ,C1037_=_C1220 ,\nC1037_=_C1244 ,C1037_=_C1278 ,C1037_=_C1320 ,C1037_=_C1363 ,C1037_=_C1393 ,C1037_=_C1420 ,\nC1037_=_C1448 ,C1037_=_C1484 ,C1037_=_C1525 ,C1037_=_C1582 ,C1037_=_C1659 ,C1037_=_C1682 ,\nC1037_=_C1867 ,C1037_=_C1885 ,C1037_=_C1903 ,C1037_=_C1922 ,C1037_=_C1941 ,C1037_=_C1955 ,\nC1037_=_C1993 ,C1037_=_C1994 ,C1038_=_C1191 ,C1038_=_C1221 ,C1038_=_C1245 ,C1038_=_C1279 ,\nC1038_=_C1321 ,C1038_=_C1364 ,C1038_=_C1394 ,C1038_=_C1485 ,C1038_=_C1526 ,C1038_=_C1554 ,\nC1038_=_C1583 ,C1038_=_C1599 ,C1038_=_C1613 ,C1038_=_C1637 ,C1038_=_C1868 ,C1038_=_C1886 ,\nC1038_=_C1904 ,C1038_=_C1923 ,C1038_=_C1942 ,C1038_=_C1969 ,C1038_=_C1995 ,C1038_=_C1996 ,\nC1049_=_C1052 ,C1049_=_C1053 ,C1049_=_C1054 ,C1049_=_C1055 ,C1049_=_C1056 ,C1049_=_C1057 ,\nC1049_=_C1058 ,C1049_=_C1059 ,C1049_=_C1060 ,C1049_=_C1062 ,C1049_=_C1063 ,C1049_=_C1064 ,\nC1049_=_C1065 ,C1049_=_C1066 ,C1049_=_C1067 ,C1049_=_C1068 ,C1049_=_C1069 ,C1049_=_C1071 ,\nC1049_=_C1072 ,C1049_=_C1073 ,C1049_=_C1074 ,C1049_=_C1075 ,C1049_=_C1076 ,C1049_=_C1077 ,\nC1049_=_C1093 ,C1049_=_C1107 ,C1052_=_C1053 ,C1052_=_C1054 ,C1052_=_C1055 ,C1052_=_C1056 ,\nC1052_=_C1057 ,C1052_=_C1058 ,C1052_=_C1059 ,C1052_=_C1060 ,C1052_=_C1062 ,C1052_=_C1063 ,\nC1052_=_C1064 ,C1052_=_C1065 ,C1052_=_C1066 ,C1052_=_C1067 ,C1052_=_C1068 ,C1052_=_C1069 ,\nC1052_=_C1071 ,C1052_=_C1072 ,C1052_=_C1073 ,C1052_=_C1074 ,C1052_=_C1075 ,C1052_=_C1176 ,\nC1052_=_C1190 ,C1052_=_C1191 ,C1053_=_C1054 ,C1053_=_C1055 ,C1053_=_C1056 ,C1053_=_C1057 ,\nC1053_=_C1058 ,C1053_=_C1059 ,C1053_=_C1060 ,C1053_=_C1062 ,C1053_=_C1063 ,C1053_=_C1064 ,\nC1053_=_C1065 ,C1053_=_C1066 ,C1053_=_C1067 ,C1053_=_C1068 ,C1053_=_C1069 ,C1053_=_C1071 ,\nC1053_=_C1072 ,C1053_=_C1073 ,C1053_=_C1074 ,C1053_=_C1075 ,C1053_=_C1205 ,C1053_=_C1217 ,\nC1053_=_C1220 ,C1053_=_C1221 ,C1054_=_C1055 ,C1054_=_C1056 ,C1054_=_C1057 ,C1054_=_C1058 ,\nC1054_=_C1059 ,C1054_=_C1060 ,C1054_=_C1062 ,C1054_=_C1063 ,C1054_=_C1064 ,C1054_=_C1065 ,\nC1054_=_C1066 ,C1054_=_C1067 ,C1054_=_C1068 ,C1054_=_C1069 ,C1054_=_C1071 ,C1054_=_C1072 ,\nC1054_=_C1073 ,C1054_=_C1074 ,C1054_=_C1075 ,C1054_=_C1123 ,C1054_=_C1144 ,C1054_=_C1265 ,\nC1054_=_C1278 ,C1054_=_C1279 ,C1055_=_C1056 ,C1055_=_C1057 ,C1055_=_C1058 ,C1055_=_C1059 ,\nC1055_=_C1060 ,C1055_=_C1062 ,C1055_=_C1063 ,C1055_=_C1064 ,C1055_=_C1065 ,C1055_=_C1066 ,\nC1055_=_C1067 ,C1055_=_C1068 ,C1055_=_C1069 ,C1055_=_C1071 ,C1055_=_C1072 ,C1055_=_C1073 ,\nC1055_=_C1074 ,C1055_=_C1075 ,C1055_=_C1124 ,C1055_=_C1145 ,C1055_=_C1300 ,C1055_=_C1317 ,\nC1055_=_C1320 ,C1055_=_C1321 ,C1056_=_C1057 ,C1056_=_C1058 ,C1056_=_C1059 ,C1056_=_C1060 ,\nC1056_=_C1062 ,C1056_=_C1063 ,C1056_=_C1064 ,C1056_=_C1065 ,C1056_=_C1066 ,C1056_=_C1067 ,\nC1056_=_C1068 ,C1056_=_C1069 ,C1056_=_C1071 ,C1056_=_C1072 ,C1056_=_C1073 ,C1056_=_C1074 ,\nC1056_=_C1075 ,C1056_=_C1125 ,C1056_=_C1146 ,C1056_=_C1343 ,C1056_=_C1360 ,C1056_=_C1363 ,\nC1056_=_C1364 ,C1057_=_C1058 ,C1057_=_C1059 ,C1057_=_C1060 ,C1057_=_C1062 ,C1057_=_C1063 ,\nC1057_=_C1064 ,C1057_=_C1065 ,C1057_=_C1066 ,C1057_=_C1067 ,C1057_=_C1068 ,C1057_=_C1069 ,\nC1057_=_C1071 ,C1057_=_C1072 ,C1057_=_C1073 ,C1057_=_C1074 ,C1057_=_C1075 ,C1057_=_C1126 ,\nC1057_=_C1147 ,C1057_=_C1378 ,C1057_=_C1390 ,C1057_=_C1393 ,C1057_=_C1394 ,C1058_=_C1059 ,\nC1058_=_C1060 ,C1058_=_C1062 ,C1058_=_C1063 ,C1058_=_C1064 ,C1058_=_C1065 ,C1058_=_C1066 ,\nC1058_=_C1067 ,C1058_=_C1068 ,C1058_=_C1069 ,C1058_=_C1071 ,C1058_=_C1072 ,C1058_=_C1073 ,\nC1058_=_C1074 ,C1058_=_C1075 ,C1058_=_C1464 ,C1058_=_C1481 ,C1058_=_C1484 ,C1058_=_C1485 ,\nC1059_=_C1060 ,C1059_=_C1062 ,C1059_=_C1063 ,C1059_=_C1064 ,C1059_=_C1065 ,C1059_=_C1066 ,\nC1059_=_C1067 ,C1059_=_C1068 ,C1059_=_C1069 ,C1059_=_C1071 ,C1059_=_C1072 ,C1059_=_C1073 ,\nC1059_=_C1074 ,C1059_=_C1075 ,C1059_=_C1505 ,C1059_=_C1522 ,C1059_=_C1525 ,C1059_=_C1526 ,\nC1060_=_C1062 ,C1060_=_C1063 ,C1060_=_C1064 ,C1060_=_C1065 ,C1060_=_C1066 ,C1060_=_C1067 ,\nC1060_=_C1068 ,C1060_=_C1069 ,C1060_=_C1071 ,C1060_=_C1072 ,C1060_=_C1073 ,C1060_=_C1074 ,\nC1060_=_C1075 ,C1060_=_C1127 ,C1060_=_C1148 ,C1060_=_C1697 ,C1060_=_C1705 ,C1062_=_C1063 ,\nC1062_=_C1064 ,C1062_=_C1065 ,C1062_=_C1066 ,C1062_=_C1067 ,C1062_=_C1068 ,C1062_=_C1069 ,\nC1062_=_C1071 ,C1062_=_C1072 ,C1062_=_C1073 ,C1062_=_C1074 ,C1062_=_C1075 ,C1062_=_C1129 ,\nC1062_=_C1150 ,C1062_=_C1714 ,C1063_=_C1064 ,C1063_=_C1065 ,C1063_=_C1066 ,C1063_=_C1067 ,\nC1063_=_C1068 ,C1063_=_C1069 ,C1063_=_C1071 ,C1063_=_C1072 ,C1063_=_C1073 ,C1063_=_C1074 ,\nC1063_=_C1075 ,C1063_=_C1132 ,C1063_=_C1717 ,C1064_=_C1065 ,C1064_=_C1066 ,C1064_=_C1067 ,\nC1064_=_C1068 ,C1064_=_C1069 ,C1064_=_C1071 ,C1064_=_C1072 ,C1064_=_C1073 ,C1064_=_C1074 ,\nC1064_=_C1075 ,C1064_=_C1153 ,C1064_=_C1718 ,C1065_=_C1066 ,C1065_=_C1067 ,C1065_=_C1068 ,\nC1065_=_C1069 ,C1065_=_C1071 ,C1065_=_C1072 ,C1065_=_C1073 ,C1065_=_C1074 ,C1065_=_C1075 ,\nC1065_=_C1133 ,C1065_=_C1154 ,C1065_=_C1719 ,C1065_=_C1864 ,C1065_=_C1867 ,C1065_=_C1868 ,\nC1066_=_C1067 ,C1066_=_C1068 ,C1066_=_C1069 ,C1066_=_C1071 ,C1066_=_C1072 ,C1066_=_C1073 ,\nC1066_=_C1074 ,C1066_=_C1075 ,C1066_=_C1134 ,C1066_=_C1155 ,C1066_=_C1720 ,C1066_=_C1882 ,\nC1066_=_C1885 ,C1066_=_C1886 ,C1067_=_C1068 ,C1067_=_C1069 ,C1067_=_C1071 ,C1067_=_C1072 ,\nC1067_=_C1073 ,C1067_=_C1074 ,C1067_=_C1075 ,C1067_=_C1721 ,C1067_=_C1900 ,C1067_=_C1903 ,\nC1067_=_C1904 ,C1068_=_C1069 ,C1068_=_C1071 ,C1068_=_C1072 ,C1068_=_C1073 ,C1068_=_C1074 ,\nC1068_=_C1075 ,C1068_=_C1722 ,C1068_=_C1919 ,C1068_=_C1922 ,C1068_=_C1923 ,C1069_=_C1071 ,\nC1069_=_C1072 ,C1069_=_C1073 ,C1069_=_C1074 ,C1069_=_C1075 ,C1069_=_C1135 ,C1069_=_C1156 ,\nC1069_=_C1723 ,C1069_=_C1938 ,C1069_=_C1941 ,C1069_=_C1942 ,C1071_=_C1072 ,C1071_=_C1073 ,\nC1071_=_C1074 ,C1071_=_C1075 ,C1071_=_C1729 ,C1072_=_C1073 ,C1072_=_C1074 ,C1072_=_C1075 ,\nC1072_=_C1730 ,C1073_=_C1074 ,C1073_=_C1075 ,C1074_=_C1075 ,C1074_=_C1736 ,C1075_=_C1739 ,\nC1076_=_C1077 ,C1076_=_C1093 ,C1076_=_C1107 ,C1076_=_C1122 ,C1076_=_C1123 ,C1076_=_C1124 ,\nC1076_=_C1125 ,C1076_=_C1126 ,C1076_=_C1127 ,C1076_=_C1129 ,C1076_=_C1130 ,C1076_=_C1131 ,\nC1076_=_C1132 ,C1076_=_C1133 ,C1076_=_C1134 ,C1076_=_C1135 ,C1076_=_C1136 ,C1076_=_C1137 ,\nC1076_=_C1140 ,C1076_=_C1141 ,C1076_=_C1142 ,C1077_=_C1093 ,C1077_=_C1107 ,C1077_=_C1143 ,\nC1077_=_C1144 ,C1077_=_C1145 ,C1077_=_C1146 ,C1077_=_C1147 ,C1077_=_C1148 ,C1077_=_C1150 ,\nC1077_=_C1151 ,C1077_=_C1152 ,C1077_=_C1153 ,C1077_=_C1154 ,C1077_=_C1155 ,C1077_=_C1156 ,\nC1077_=_C1157 ,C1077_=_C1158 ,C1077_=_C1161 ,C1077_=_C1162 ,C1077_=_C1163 ,C1093_=_C1107 ,\nC1093_=_C1176 ,C1093_=_C1205 ,C1093_=_C1230 ,C1093_=_C1265 ,C1093_=_C1300 ,C1093_=_C1343 ,\nC1093_=_C1378 ,C1093_=_C1431 ,C1093_=_C1464 ,C1093_=_C1505 ,C1093_=_C1565 ,C1093_=_C1697 ,\nC1093_=_C1714 ,C1093_=_C1715 ,C1093_=_C1716 ,C1093_=_C1717 ,C1093_=_C1718 ,C1093_=_C1719 ,\nC1093_=_C1720 ,C1093_=_C1721 ,C1093_=_C1722 ,C1093_=_C1723 ,C1093_=_C1724 ,C1093_=_C1725 ,\nC1093_=_C1726 ,C1093_=_C1727 ,C1093_=_C1729 ,C1093_=_C1730 ,C1093_=_C1733 ,C1093_=_C1734 ,\nC1093_=_C1735 ,C1093_=_C1736 ,C1093_=_C1737 ,C1093_=_C1738 ,C1093_=_C1739 ,C1093_=_C1740 ,\nC1093_=_C1741 ,C1093_=_C1742 ,C1093_=_C1743 ,C1107_=_C1217 ,C1107_=_C1317 ,C1107_=_C1360 ,\nC1107_=_C1390 ,C1107_=_C1417 ,C1107_=_C1445 ,C1107_=_C1481 ,C1107_=_C1522 ,C1107_=_C1551 ,\nC1107_=_C1579 ,C1107_=_C1634 ,C1107_=_C1679 ,C1107_=_C1705 ,C1107_=_C1752 ,C1107_=_C1795 ,\nC1107_=_C1817 ,C1107_=_C1864 ,C1107_=_C1882 ,C1107_=_C1900 ,C1107_=_C1919 ,C1107_=_C1938 ,\nC1107_=_C1952 ,C1107_=_C1966 ,C1107_=_C1987 ,C1107_=_C1988 ,C1122_=_C1123 ,C1122_=_C1124 ,\nC1122_=_C1125 ,C1122_=_C1126 ,C1122_=_C1127 ,C1122_=_C1129 ,C1122_=_C1130 ,C1122_=_C1131 ,\nC1122_=_C1132 ,C1122_=_C1133 ,C1122_=_C1134 ,C1122_=_C1135 ,C1122_=_C1136 ,C1122_=_C1137 ,\nC1122_=_C1140 ,C1122_=_C1141 ,C1122_=_C1142 ,C1122_=_C1143 ,C1122_=_C1230 ,C1122_=_C1244 ,\nC1122_=_C1245 ,C1123_=_C1124 ,C1123_=_C1125 ,C1123_=_C1126 ,C1123_=_C1127 ,C1123_=_C1129 ,\nC1123_=_C1130 ,C1123_=_C1131 ,C1123_=_C1132 ,C1123_=_C1133 ,C1123_=_C1134 ,C1123_=_C1135 ,\nC1123_=_C1136 ,C1123_=_C1137 ,C1123_=_C1140 ,C1123_=_C1141 ,C1123_=_C1142 ,C1123_=_C1144 ,\nC1123_=_C1265 ,C1123_=_C1278 ,C1123_=_C1279 ,C1124_=_C1125 ,C1124_=_C1126 ,C1124_=_C1127 ,\nC1124_=_C1129 ,C1124_=_C1130 ,C1124_=_C1131 ,C1124_=_C1132 ,C1124_=_C1133 ,C1124_=_C1134 ,\nC1124_=_C1135 ,C1124_=_C1136 ,C1124_=_C1137 ,C1124_=_C1140 ,C1124_=_C1141 ,C1124_=_C1142 ,\nC1124_=_C1145 ,C1124_=_C1300 ,C1124_=_C1317 ,C1124_=_C1320 ,C1124_=_C1321 ,C1125_=_C1126 ,\nC1125_=_C1127 ,C1125_=_C1129 ,C1125_=_C1130 ,C1125_=_C1131 ,C1125_=_C1132 ,C1125_=_C1133 ,\nC1125_=_C1134 ,C1125_=_C1135 ,C1125_=_C1136 ,C1125_=_C1137 ,C1125_=_C1140 ,C1125_=_C1141 ,\nC1125_=_C1142 ,C1125_=_C1146 ,C1125_=_C1343 ,C1125_=_C1360 ,C1125_=_C1363 ,C1125_=_C1364 ,\nC1126_=_C1127 ,C1126_=_C1129 ,C1126_=_C1130 ,C1126_=_C1131 ,C1126_=_C1132 ,C1126_=_C1133 ,\nC1126_=_C1134 ,C1126_=_C1135 ,C1126_=_C1136 ,C1126_=_C1137 ,C1126_=_C1140 ,C1126_=_C1141 ,\nC1126_=_C1142 ,C1126_=_C1147 ,C1126_=_C1378 ,C1126_=_C1390 ,C1126_=_C1393 ,C1126_=_C1394 ,\nC1127_=_C1129 ,C1127_=_C1130 ,C1127_=_C1131 ,C1127_=_C1132 ,C1127_=_C1133 ,C1127_=_C1134 ,\nC1127_=_C1135 ,C1127_=_C1136 ,C1127_=_C1137 ,C1127_=_C1140 ,C1127_=_C1141 ,C1127_=_C1142 ,\nC1127_=_C1148 ,C1127_=_C1697 ,C1127_=_C1705 ,C1129_=_C1130 ,C1129_=_C1131 ,C1129_=_C1132 ,\nC1129_=_C1133 ,C1129_=_C1134 ,C1129_=_C1135 ,C1129_=_C1136 ,C1129_=_C1137 ,C1129_=_C1140 ,\nC1129_=_C1141 ,C1129_=_C1142 ,C1129_=_C1150 ,C1129_=_C1714 ,C1130_=_C1131 ,C1130_=_C1132 ,\nC1130_=_C1133 ,C1130_=_C1134 ,C1130_=_C1135 ,C1130_=_C1136 ,C1130_=_C1137 ,C1130_=_C1140 ,\nC1130_=_C1141 ,C1130_=_C1142 ,C1130_=_C1151 ,C1130_=_C1715 ,C1130_=_C1795 ,C1131_=_C1132 ,\nC1131_=_C1133 ,C1131_=_C1134 ,C1131_=_C1135 ,C1131_=_C1136</w:t>
      </w:r>
    </w:p>
    <w:p>
      <w:pPr>
        <w:pStyle w:val="PreformattedText"/>
        <w:bidi w:val="0"/>
        <w:spacing w:before="0" w:after="0"/>
        <w:jc w:val="left"/>
        <w:rPr/>
      </w:pPr>
      <w:r>
        <w:rPr/>
        <w:t xml:space="preserve"> </w:t>
      </w:r>
      <w:r>
        <w:rPr/>
        <w:t>,C1131_=_C1137 ,C1131_=_C1140 ,\nC1131_=_C1141 ,C1131_=_C1142 ,C1131_=_C1152 ,C1131_=_C1716 ,C1131_=_C1817 ,C1132_=_C1133 ,\nC1132_=_C1134 ,C1132_=_C1135 ,C1132_=_C1136 ,C1132_=_C1137 ,C1132_=_C1140 ,C1132_=_C1141 ,\nC1132_=_C1142 ,C1132_=_C1717 ,C1133_=_C1134 ,C1133_=_C1135 ,C1133_=_C1136 ,C1133_=_C1137 ,\nC1133_=_C1140 ,C1133_=_C1141 ,C1133_=_C1142 ,C1133_=_C1154 ,C1133_=_C1719 ,C1133_=_C1864 ,\nC1133_=_C1867 ,C1133_=_C1868 ,C1134_=_C1135 ,C1134_=_C1136 ,C1134_=_C1137 ,C1134_=_C1140 ,\nC1134_=_C1141 ,C1134_=_C1142 ,C1134_=_C1155 ,C1134_=_C1720 ,C1134_=_C1882 ,C1134_=_C1885 ,\nC1134_=_C1886 ,C1135_=_C1136 ,C1135_=_C1137 ,C1135_=_C1140 ,C1135_=_C1141 ,C1135_=_C1142 ,\nC1135_=_C1156 ,C1135_=_C1723 ,C1135_=_C1938 ,C1135_=_C1941 ,C1135_=_C1942 ,C1136_=_C1137 ,\nC1136_=_C1140 ,C1136_=_C1141 ,C1136_=_C1142 ,C1136_=_C1157 ,C1136_=_C1725 ,C1137_=_C1140 ,\nC1137_=_C1141 ,C1137_=_C1142 ,C1137_=_C1158 ,C1137_=_C1727 ,C1140_=_C1141 ,C1140_=_C1142 ,\nC1141_=_C1142 ,C1141_=_C1162 ,C1141_=_C1738 ,C1143_=_C1144 ,C1143_=_C1145 ,C1143_=_C1146 ,\nC1143_=_C1147 ,C1143_=_C1148 ,C1143_=_C1150 ,C1143_=_C1151 ,C1143_=_C1152 ,C1143_=_C1153 ,\nC1143_=_C1154 ,C1143_=_C1155 ,C1143_=_C1156 ,C1143_=_C1157 ,C1143_=_C1158 ,C1143_=_C1161 ,\nC1143_=_C1162 ,C1143_=_C1163 ,C1143_=_C1230 ,C1143_=_C1244 ,C1143_=_C1245 ,C1144_=_C1145 ,\nC1144_=_C1146 ,C1144_=_C1147 ,C1144_=_C1148 ,C1144_=_C1150 ,C1144_=_C1151 ,C1144_=_C1152 ,\nC1144_=_C1153 ,C1144_=_C1154 ,C1144_=_C1155 ,C1144_=_C1156 ,C1144_=_C1157 ,C1144_=_C1158 ,\nC1144_=_C1161 ,C1144_=_C1162 ,C1144_=_C1163 ,C1144_=_C1265 ,C1144_=_C1278 ,C1144_=_C1279 ,\nC1145_=_C1146 ,C1145_=_C1147 ,C1145_=_C1148 ,C1145_=_C1150 ,C1145_=_C1151 ,C1145_=_C1152 ,\nC1145_=_C1153 ,C1145_=_C1154 ,C1145_=_C1155 ,C1145_=_C1156 ,C1145_=_C1157 ,C1145_=_C1158 ,\nC1145_=_C1161 ,C1145_=_C1162 ,C1145_=_C1163 ,C1145_=_C1300 ,C1145_=_C1317 ,C1145_=_C1320 ,\nC1145_=_C1321 ,C1146_=_C1147 ,C1146_=_C1148 ,C1146_=_C1150 ,C1146_=_C1151 ,C1146_=_C1152 ,\nC1146_=_C1153 ,C1146_=_C1154 ,C1146_=_C1155 ,C1146_=_C1156 ,C1146_=_C1157 ,C1146_=_C1158 ,\nC1146_=_C1161 ,C1146_=_C1162 ,C1146_=_C1163 ,C1146_=_C1343 ,C1146_=_C1360 ,C1146_=_C1363 ,\nC1146_=_C1364 ,C1147_=_C1148 ,C1147_=_C1150 ,C1147_=_C1151 ,C1147_=_C1152 ,C1147_=_C1153 ,\nC1147_=_C1154 ,C1147_=_C1155 ,C1147_=_C1156 ,C1147_=_C1157 ,C1147_=_C1158 ,C1147_=_C1161 ,\nC1147_=_C1162 ,C1147_=_C1163 ,C1147_=_C1378 ,C1147_=_C1390 ,C1147_=_C1393 ,C1147_=_C1394 ,\nC1148_=_C1150 ,C1148_=_C1151 ,C1148_=_C1152 ,C1148_=_C1153 ,C1148_=_C1154 ,C1148_=_C1155 ,\nC1148_=_C1156 ,C1148_=_C1157 ,C1148_=_C1158 ,C1148_=_C1161 ,C1148_=_C1162 ,C1148_=_C1163 ,\nC1148_=_C1697 ,C1148_=_C1705 ,C1150_=_C1151 ,C1150_=_C1152 ,C1150_=_C1153 ,C1150_=_C1154 ,\nC1150_=_C1155 ,C1150_=_C1156 ,C1150_=_C1157 ,C1150_=_C1158 ,C1150_=_C1161 ,C1150_=_C1162 ,\nC1150_=_C1163 ,C1150_=_C1714 ,C1151_=_C1152 ,C1151_=_C1153 ,C1151_=_C1154 ,C1151_=_C1155 ,\nC1151_=_C1156 ,C1151_=_C1157 ,C1151_=_C1158 ,C1151_=_C1161 ,C1151_=_C1162 ,C1151_=_C1163 ,\nC1151_=_C1715 ,C1151_=_C1795 ,C1152_=_C1153 ,C1152_=_C1154 ,C1152_=_C1155 ,C1152_=_C1156 ,\nC1152_=_C1157 ,C1152_=_C1158 ,C1152_=_C1161 ,C1152_=_C1162 ,C1152_=_C1163 ,C1152_=_C1716 ,\nC1152_=_C1817 ,C1153_=_C1154 ,C1153_=_C1155 ,C1153_=_C1156 ,C1153_=_C1157 ,C1153_=_C1158 ,\nC1153_=_C1161 ,C1153_=_C1162 ,C1153_=_C1163 ,C1153_=_C1718 ,C1154_=_C1155 ,C1154_=_C1156 ,\nC1154_=_C1157 ,C1154_=_C1158 ,C1154_=_C1161 ,C1154_=_C1162 ,C1154_=_C1163 ,C1154_=_C1719 ,\nC1154_=_C1864 ,C1154_=_C1867 ,C1154_=_C1868 ,C1155_=_C1156 ,C1155_=_C1157 ,C1155_=_C1158 ,\nC1155_=_C1161 ,C1155_=_C1162 ,C1155_=_C1163 ,C1155_=_C1720 ,C1155_=_C1882 ,C1155_=_C1885 ,\nC1155_=_C1886 ,C1156_=_C1157 ,C1156_=_C1158 ,C1156_=_C1161 ,C1156_=_C1162 ,C1156_=_C1163 ,\nC1156_=_C1723 ,C1156_=_C1938 ,C1156_=_C1941 ,C1156_=_C1942 ,C1157_=_C1158 ,C1157_=_C1161 ,\nC1157_=_C1162 ,C1157_=_C1163 ,C1157_=_C1725 ,C1158_=_C1161 ,C1158_=_C1162 ,C1158_=_C1163 ,\nC1158_=_C1727 ,C1161_=_C1162 ,C1161_=_C1163 ,C1162_=_C1163 ,C1162_=_C1738 ,C1176_=_C1190 ,\nC1176_=_C1191 ,C1176_=_C1205 ,C1176_=_C1230 ,C1176_=_C1265 ,C1176_=_C1300 ,C1176_=_C1343 ,\nC1176_=_C1378 ,C1176_=_C1431 ,C1176_=_C1464 ,C1176_=_C1505 ,C1176_=_C1565 ,C1176_=_C1697 ,\nC1176_=_C1714 ,C1176_=_C1715 ,C1176_=_C1716 ,C1176_=_C1717 ,C1176_=_C1718 ,C1176_=_C1719 ,\nC1176_=_C1720 ,C1176_=_C1721 ,C1176_=_C1722 ,C1176_=_C1723 ,C1176_=_C1724 ,C1176_=_C1725 ,\nC1176_=_C1726 ,C1176_=_C1727 ,C1176_=_C1729 ,C1176_=_C1730 ,C1176_=_C1733 ,C1176_=_C1734 ,\nC1176_=_C1735 ,C1176_=_C1736 ,C1176_=_C1737 ,C1176_=_C1738 ,C1176_=_C1739 ,C1176_=_C1740 ,\nC1176_=_C1741 ,C1176_=_C1742 ,C1176_=_C1743 ,C1190_=_C1191 ,C1190_=_C1220 ,C1190_=_C1244 ,\nC1190_=_C1278 ,C1190_=_C1320 ,C1190_=_C1363 ,C1190_=_C1393 ,C1190_=_C1420 ,C1190_=_C1448 ,\nC1190_=_C1484 ,C1190_=_C1525 ,C1190_=_C1582 ,C1190_=_C1659 ,C1190_=_C1682 ,C1190_=_C1867 ,\nC1190_=_C1885 ,C1190_=_C1903 ,C1190_=_C1922 ,C1190_=_C1941 ,C1190_=_C1955 ,C1190_=_C1993 ,\nC1190_=_C1994 ,C1191_=_C1221 ,C1191_=_C1245 ,C1191_=_C1279 ,C1191_=_C1321 ,C1191_=_C1364 ,\nC1191_=_C1394 ,C1191_=_C1485 ,C1191_=_C1526 ,C1191_=_C1554 ,C1191_=_C1583 ,C1191_=_C1599 ,\nC1191_=_C1613 ,C1191_=_C1637 ,C1191_=_C1868 ,C1191_=_C1886 ,C1191_=_C1904 ,C1191_=_C1923 ,\nC1191_=_C1942 ,C1191_=_C1969 ,C1191_=_C1995 ,C1191_=_C1996 ,C1205_=_C1217 ,C1205_=_C1220 ,\nC1205_=_C1221 ,C1205_=_C1230 ,C1205_=_C1265 ,C1205_=_C1300 ,C1205_=_C1343 ,C1205_=_C1378 ,\nC1205_=_C1431 ,C1205_=_C1464 ,C1205_=_C1505 ,C1205_=_C1565 ,C1205_=_C1697 ,C1205_=_C1714 ,\nC1205_=_C1715 ,C1205_=_C1716 ,C1205_=_C1717 ,C1205_=_C1718 ,C1205_=_C1719 ,C1205_=_C1720 ,\nC1205_=_C1721 ,C1205_=_C1722 ,C1205_=_C1723 ,C1205_=_C1724 ,C1205_=_C1725 ,C1205_=_C1726 ,\nC1205_=_C1727 ,C1205_=_C1729 ,C1205_=_C1730 ,C1205_=_C1733 ,C1205_=_C1734 ,C1205_=_C1735 ,\nC1205_=_C1736 ,C1205_=_C1737 ,C1205_=_C1738 ,C1205_=_C1739 ,C1205_=_C1740 ,C1205_=_C1741 ,\nC1205_=_C1742 ,C1205_=_C1743 ,C1217_=_C1220 ,C1217_=_C1221 ,C1217_=_C1317 ,C1217_=_C1360 ,\nC1217_=_C1390 ,C1217_=_C1417 ,C1217_=_C1445 ,C1217_=_C1481 ,C1217_=_C1522 ,C1217_=_C1551 ,\nC1217_=_C1579 ,C1217_=_C1634 ,C1217_=_C1679 ,C1217_=_C1705 ,C1217_=_C1752 ,C1217_=_C1795 ,\nC1217_=_C1817 ,C1217_=_C1864 ,C1217_=_C1882 ,C1217_=_C1900 ,C1217_=_C1919 ,C1217_=_C1938 ,\nC1217_=_C1952 ,C1217_=_C1966 ,C1217_=_C1987 ,C1217_=_C1988 ,C1220_=_C1221 ,C1220_=_C1244 ,\nC1220_=_C1278 ,C1220_=_C1320 ,C1220_=_C1363 ,C1220_=_C1393 ,C1220_=_C1420 ,C1220_=_C1448 ,\nC1220_=_C1484 ,C1220_=_C1525 ,C1220_=_C1582 ,C1220_=_C1659 ,C1220_=_C1682 ,C1220_=_C1867 ,\nC1220_=_C1885 ,C1220_=_C1903 ,C1220_=_C1922 ,C1220_=_C1941 ,C1220_=_C1955 ,C1220_=_C1993 ,\nC1220_=_C1994 ,C1221_=_C1245 ,C1221_=_C1279 ,C1221_=_C1321 ,C1221_=_C1364 ,C1221_=_C1394 ,\nC1221_=_C1485 ,C1221_=_C1526 ,C1221_=_C1554 ,C1221_=_C1583 ,C1221_=_C1599 ,C1221_=_C1613 ,\nC1221_=_C1637 ,C1221_=_C1868 ,C1221_=_C1886 ,C1221_=_C1904 ,C1221_=_C1923 ,C1221_=_C1942 ,\nC1221_=_C1969 ,C1221_=_C1995 ,C1221_=_C1996 ,C1230_=_C1244 ,C1230_=_C1245 ,C1230_=_C1265 ,\nC1230_=_C1300 ,C1230_=_C1343 ,C1230_=_C1378 ,C1230_=_C1431 ,C1230_=_C1464 ,C1230_=_C1505 ,\nC1230_=_C1565 ,C1230_=_C1697 ,C1230_=_C1714 ,C1230_=_C1715 ,C1230_=_C1716 ,C1230_=_C1717 ,\nC1230_=_C1718 ,C1230_=_C1719 ,C1230_=_C1720 ,C1230_=_C1721 ,C1230_=_C1722 ,C1230_=_C1723 ,\nC1230_=_C1724 ,C1230_=_C1725 ,C1230_=_C1726 ,C1230_=_C1727 ,C1230_=_C1729 ,C1230_=_C1730 ,\nC1230_=_C1733 ,C1230_=_C1734 ,C1230_=_C1735 ,C1230_=_C1736 ,C1230_=_C1737 ,C1230_=_C1738 ,\nC1230_=_C1739 ,C1230_=_C1740 ,C1230_=_C1741 ,C1230_=_C1742 ,C1230_=_C1743 ,C1244_=_C1245 ,\nC1244_=_C1278 ,C1244_=_C1320 ,C1244_=_C1363 ,C1244_=_C1393 ,C1244_=_C1420 ,C1244_=_C1448 ,\nC1244_=_C1484 ,C1244_=_C1525 ,C1244_=_C1582 ,C1244_=_C1659 ,C1244_=_C1682 ,C1244_=_C1867 ,\nC1244_=_C1885 ,C1244_=_C1903 ,C1244_=_C1922 ,C1244_=_C1941 ,C1244_=_C1955 ,C1244_=_C1993 ,\nC1244_=_C1994 ,C1245_=_C1279 ,C1245_=_C1321 ,C1245_=_C1364 ,C1245_=_C1394 ,C1245_=_C1485 ,\nC1245_=_C1526 ,C1245_=_C1554 ,C1245_=_C1583 ,C1245_=_C1599 ,C1245_=_C1613 ,C1245_=_C1637 ,\nC1245_=_C1868 ,C1245_=_C1886 ,C1245_=_C1904 ,C1245_=_C1923 ,C1245_=_C1942 ,C1245_=_C1969 ,\nC1245_=_C1995 ,C1245_=_C1996 ,C1265_=_C1278 ,C1265_=_C1279 ,C1265_=_C1300 ,C1265_=_C1343 ,\nC1265_=_C1378 ,C1265_=_C1431 ,C1265_=_C1464 ,C1265_=_C1505 ,C1265_=_C1565 ,C1265_=_C1697 ,\nC1265_=_C1714 ,C1265_=_C1715 ,C1265_=_C1716 ,C1265_=_C1717 ,C1265_=_C1718 ,C1265_=_C1719 ,\nC1265_=_C1720 ,C1265_=_C1721 ,C1265_=_C1722 ,C1265_=_C1723 ,C1265_=_C1724 ,C1265_=_C1725 ,\nC1265_=_C1726 ,C1265_=_C1727 ,C1265_=_C1729 ,C1265_=_C1730 ,C1265_=_C1733 ,C1265_=_C1734 ,\nC1265_=_C1735 ,C1265_=_C1736 ,C1265_=_C1737 ,C1265_=_C1738 ,C1265_=_C1739 ,C1265_=_C1740 ,\nC1265_=_C1741 ,C1265_=_C1742 ,C1265_=_C1743 ,C1278_=_C1279 ,C1278_=_C1320 ,C1278_=_C1363 ,\nC1278_=_C1393 ,C1278_=_C1420 ,C1278_=_C1448 ,C1278_=_C1484 ,C1278_=_C1525 ,C1278_=_C1582 ,\nC1278_=_C1659 ,C1278_=_C1682 ,C1278_=_C1867 ,C1278_=_C1885 ,C1278_=_C1903 ,C1278_=_C1922 ,\nC1278_=_C1941 ,C1278_=_C1955 ,C1278_=_C1993 ,C1278_=_C1994 ,C1279_=_C1321 ,C1279_=_C1364 ,\nC1279_=_C1394 ,C1279_=_C1485 ,C1279_=_C1526 ,C1279_=_C1554 ,C1279_=_C1583 ,C1279_=_C1599 ,\nC1279_=_C1613 ,C1279_=_C1637 ,C1279_=_C1868 ,C1279_=_C1886 ,C1279_=_C1904 ,C1279_=_C1923 ,\nC1279_=_C1942 ,C1279_=_C1969 ,C1279_=_C1995 ,C1279_=_C1996 ,C1300_=_C1317 ,C1300_=_C1320 ,\nC1300_=_C1321 ,C1300_=_C1343 ,C1300_=_C1378 ,C1300_=_C1431 ,C1300_=_C1464 ,C1300_=_C1505 ,\nC1300_=_C1565 ,C1300_=_C1697 ,C1300_=_C1714 ,C1300_=_C1715 ,C1300_=_C1716 ,C1300_=_C1717 ,\nC1300_=_C1718 ,C1300_=_C1719 ,C1300_=_C1720 ,C1300_=_C1721 ,C1300_=_C1722 ,C1300_=_C1723 ,\nC1300_=_C1724 ,C1300_=_C1725 ,C1300_=_C1726 ,C1300_=_C1727 ,C1300_=_C1729 ,C1300_=_C1730 ,\nC1300_=_C1733 ,C1300_=_C1734 ,C1300_=_C1735 ,C1300_=_C1736 ,C1300_=_C1737 ,C1300_=_C1738 ,\nC1300_=_C1739 ,C1300_=_C1740 ,C1300_=_C1741 ,C1300_=_C1742 ,C1300_=_C1743 ,C1317_=_C1320 ,\nC1317_=_C1321 ,C1317_=_C1360 ,C1317_=_C1390 ,C1317_=_C1417 ,C1317_=_C1445 ,C1317_=_C1481 ,\nC1317_=_C1522 ,C1317_=_C1551</w:t>
      </w:r>
    </w:p>
    <w:p>
      <w:pPr>
        <w:pStyle w:val="PreformattedText"/>
        <w:bidi w:val="0"/>
        <w:spacing w:before="0" w:after="0"/>
        <w:jc w:val="left"/>
        <w:rPr/>
      </w:pPr>
      <w:r>
        <w:rPr/>
        <w:t xml:space="preserve"> </w:t>
      </w:r>
      <w:r>
        <w:rPr/>
        <w:t>,C1317_=_C1579 ,C1317_=_C1634 ,C1317_=_C1679 ,C1317_=_C1705 ,\nC1317_=_C1752 ,C1317_=_C1795 ,C1317_=_C1817 ,C1317_=_C1864 ,C1317_=_C1882 ,C1317_=_C1900 ,\nC1317_=_C1919 ,C1317_=_C1938 ,C1317_=_C1952 ,C1317_=_C1966 ,C1317_=_C1987 ,C1317_=_C1988 ,\nC1320_=_C1321 ,C1320_=_C1363 ,C1320_=_C1393 ,C1320_=_C1420 ,C1320_=_C1448 ,C1320_=_C1484 ,\nC1320_=_C1525 ,C1320_=_C1582 ,C1320_=_C1659 ,C1320_=_C1682 ,C1320_=_C1867 ,C1320_=_C1885 ,\nC1320_=_C1903 ,C1320_=_C1922 ,C1320_=_C1941 ,C1320_=_C1955 ,C1320_=_C1993 ,C1320_=_C1994 ,\nC1321_=_C1364 ,C1321_=_C1394 ,C1321_=_C1485 ,C1321_=_C1526 ,C1321_=_C1554 ,C1321_=_C1583 ,\nC1321_=_C1599 ,C1321_=_C1613 ,C1321_=_C1637 ,C1321_=_C1868 ,C1321_=_C1886 ,C1321_=_C1904 ,\nC1321_=_C1923 ,C1321_=_C1942 ,C1321_=_C1969 ,C1321_=_C1995 ,C1321_=_C1996 ,C1343_=_C1360 ,\nC1343_=_C1363 ,C1343_=_C1364 ,C1343_=_C1378 ,C1343_=_C1431 ,C1343_=_C1464 ,C1343_=_C1505 ,\nC1343_=_C1565 ,C1343_=_C1697 ,C1343_=_C1714 ,C1343_=_C1715 ,C1343_=_C1716 ,C1343_=_C1717 ,\nC1343_=_C1718 ,C1343_=_C1719 ,C1343_=_C1720 ,C1343_=_C1721 ,C1343_=_C1722 ,C1343_=_C1723 ,\nC1343_=_C1724 ,C1343_=_C1725 ,C1343_=_C1726 ,C1343_=_C1727 ,C1343_=_C1729 ,C1343_=_C1730 ,\nC1343_=_C1733 ,C1343_=_C1734 ,C1343_=_C1735 ,C1343_=_C1736 ,C1343_=_C1737 ,C1343_=_C1738 ,\nC1343_=_C1739 ,C1343_=_C1740 ,C1343_=_C1741 ,C1343_=_C1742 ,C1343_=_C1743 ,C1360_=_C1363 ,\nC1360_=_C1364 ,C1360_=_C1390 ,C1360_=_C1417 ,C1360_=_C1445 ,C1360_=_C1481 ,C1360_=_C1522 ,\nC1360_=_C1551 ,C1360_=_C1579 ,C1360_=_C1634 ,C1360_=_C1679 ,C1360_=_C1705 ,C1360_=_C1752 ,\nC1360_=_C1795 ,C1360_=_C1817 ,C1360_=_C1864 ,C1360_=_C1882 ,C1360_=_C1900 ,C1360_=_C1919 ,\nC1360_=_C1938 ,C1360_=_C1952 ,C1360_=_C1966 ,C1360_=_C1987 ,C1360_=_C1988 ,C1363_=_C1364 ,\nC1363_=_C1393 ,C1363_=_C1420 ,C1363_=_C1448 ,C1363_=_C1484 ,C1363_=_C1525 ,C1363_=_C1582 ,\nC1363_=_C1659 ,C1363_=_C1682 ,C1363_=_C1867 ,C1363_=_C1885 ,C1363_=_C1903 ,C1363_=_C1922 ,\nC1363_=_C1941 ,C1363_=_C1955 ,C1363_=_C1993 ,C1363_=_C1994 ,C1364_=_C1394 ,C1364_=_C1485 ,\nC1364_=_C1526 ,C1364_=_C1554 ,C1364_=_C1583 ,C1364_=_C1599 ,C1364_=_C1613 ,C1364_=_C1637 ,\nC1364_=_C1868 ,C1364_=_C1886 ,C1364_=_C1904 ,C1364_=_C1923 ,C1364_=_C1942 ,C1364_=_C1969 ,\nC1364_=_C1995 ,C1364_=_C1996 ,C1378_=_C1390 ,C1378_=_C1393 ,C1378_=_C1394 ,C1378_=_C1431 ,\nC1378_=_C1464 ,C1378_=_C1505 ,C1378_=_C1565 ,C1378_=_C1697 ,C1378_=_C1714 ,C1378_=_C1715 ,\nC1378_=_C1716 ,C1378_=_C1717 ,C1378_=_C1718 ,C1378_=_C1719 ,C1378_=_C1720 ,C1378_=_C1721 ,\nC1378_=_C1722 ,C1378_=_C1723 ,C1378_=_C1724 ,C1378_=_C1725 ,C1378_=_C1726 ,C1378_=_C1727 ,\nC1378_=_C1729 ,C1378_=_C1730 ,C1378_=_C1733 ,C1378_=_C1734 ,C1378_=_C1735 ,C1378_=_C1736 ,\nC1378_=_C1737 ,C1378_=_C1738 ,C1378_=_C1739 ,C1378_=_C1740 ,C1378_=_C1741 ,C1378_=_C1742 ,\nC1378_=_C1743 ,C1390_=_C1393 ,C1390_=_C1394 ,C1390_=_C1417 ,C1390_=_C1445 ,C1390_=_C1481 ,\nC1390_=_C1522 ,C1390_=_C1551 ,C1390_=_C1579 ,C1390_=_C1634 ,C1390_=_C1679 ,C1390_=_C1705 ,\nC1390_=_C1752 ,C1390_=_C1795 ,C1390_=_C1817 ,C1390_=_C1864 ,C1390_=_C1882 ,C1390_=_C1900 ,\nC1390_=_C1919 ,C1390_=_C1938 ,C1390_=_C1952 ,C1390_=_C1966 ,C1390_=_C1987 ,C1390_=_C1988 ,\nC1393_=_C1394 ,C1393_=_C1420 ,C1393_=_C1448 ,C1393_=_C1484 ,C1393_=_C1525 ,C1393_=_C1582 ,\nC1393_=_C1659 ,C1393_=_C1682 ,C1393_=_C1867 ,C1393_=_C1885 ,C1393_=_C1903 ,C1393_=_C1922 ,\nC1393_=_C1941 ,C1393_=_C1955 ,C1393_=_C1993 ,C1393_=_C1994 ,C1394_=_C1485 ,C1394_=_C1526 ,\nC1394_=_C1554 ,C1394_=_C1583 ,C1394_=_C1599 ,C1394_=_C1613 ,C1394_=_C1637 ,C1394_=_C1868 ,\nC1394_=_C1886 ,C1394_=_C1904 ,C1394_=_C1923 ,C1394_=_C1942 ,C1394_=_C1969 ,C1394_=_C1995 ,\nC1394_=_C1996 ,C1417_=_C1420 ,C1417_=_C1445 ,C1417_=_C1481 ,C1417_=_C1522 ,C1417_=_C1551 ,\nC1417_=_C1579 ,C1417_=_C1634 ,C1417_=_C1679 ,C1417_=_C1705 ,C1417_=_C1752 ,C1417_=_C1795 ,\nC1417_=_C1817 ,C1417_=_C1864 ,C1417_=_C1882 ,C1417_=_C1900 ,C1417_=_C1919 ,C1417_=_C1938 ,\nC1417_=_C1952 ,C1417_=_C1966 ,C1417_=_C1987 ,C1417_=_C1988 ,C1420_=_C1448 ,C1420_=_C1484 ,\nC1420_=_C1525 ,C1420_=_C1582 ,C1420_=_C1659 ,C1420_=_C1682 ,C1420_=_C1867 ,C1420_=_C1885 ,\nC1420_=_C1903 ,C1420_=_C1922 ,C1420_=_C1941 ,C1420_=_C1955 ,C1420_=_C1993 ,C1420_=_C1994 ,\nC1431_=_C1445 ,C1431_=_C1448 ,C1431_=_C1464 ,C1431_=_C1505 ,C1431_=_C1565 ,C1431_=_C1697 ,\nC1431_=_C1714 ,C1431_=_C1715 ,C1431_=_C1716 ,C1431_=_C1717 ,C1431_=_C1718 ,C1431_=_C1719 ,\nC1431_=_C1720 ,C1431_=_C1721 ,C1431_=_C1722 ,C1431_=_C1723 ,C1431_=_C1724 ,C1431_=_C1725 ,\nC1431_=_C1726 ,C1431_=_C1727 ,C1431_=_C1729 ,C1431_=_C1730 ,C1431_=_C1733 ,C1431_=_C1734 ,\nC1431_=_C1735 ,C1431_=_C1736 ,C1431_=_C1737 ,C1431_=_C1738 ,C1431_=_C1739 ,C1431_=_C1740 ,\nC1431_=_C1741 ,C1431_=_C1742 ,C1431_=_C1743 ,C1445_=_C1448 ,C1445_=_C1481 ,C1445_=_C1522 ,\nC1445_=_C1551 ,C1445_=_C1579 ,C1445_=_C1634 ,C1445_=_C1679 ,C1445_=_C1705 ,C1445_=_C1752 ,\nC1445_=_C1795 ,C1445_=_C1817 ,C1445_=_C1864 ,C1445_=_C1882 ,C1445_=_C1900 ,C1445_=_C1919 ,\nC1445_=_C1938 ,C1445_=_C1952 ,C1445_=_C1966 ,C1445_=_C1987 ,C1445_=_C1988 ,C1448_=_C1484 ,\nC1448_=_C1525 ,C1448_=_C1582 ,C1448_=_C1659 ,C1448_=_C1682 ,C1448_=_C1867 ,C1448_=_C1885 ,\nC1448_=_C1903 ,C1448_=_C1922 ,C1448_=_C1941 ,C1448_=_C1955 ,C1448_=_C1993 ,C1448_=_C1994 ,\nC1464_=_C1481 ,C1464_=_C1484 ,C1464_=_C1485 ,C1464_=_C1505 ,C1464_=_C1565 ,C1464_=_C1697 ,\nC1464_=_C1714 ,C1464_=_C1715 ,C1464_=_C1716 ,C1464_=_C1717 ,C1464_=_C1718 ,C1464_=_C1719 ,\nC1464_=_C1720 ,C1464_=_C1721 ,C1464_=_C1722 ,C1464_=_C1723 ,C1464_=_C1724 ,C1464_=_C1725 ,\nC1464_=_C1726 ,C1464_=_C1727 ,C1464_=_C1729 ,C1464_=_C1730 ,C1464_=_C1733 ,C1464_=_C1734 ,\nC1464_=_C1735 ,C1464_=_C1736 ,C1464_=_C1737 ,C1464_=_C1738 ,C1464_=_C1739 ,C1464_=_C1740 ,\nC1464_=_C1741 ,C1464_=_C1742 ,C1464_=_C1743 ,C1481_=_C1484 ,C1481_=_C1485 ,C1481_=_C1522 ,\nC1481_=_C1551 ,C1481_=_C1579 ,C1481_=_C1634 ,C1481_=_C1679 ,C1481_=_C1705 ,C1481_=_C1752 ,\nC1481_=_C1795 ,C1481_=_C1817 ,C1481_=_C1864 ,C1481_=_C1882 ,C1481_=_C1900 ,C1481_=_C1919 ,\nC1481_=_C1938 ,C1481_=_C1952 ,C1481_=_C1966 ,C1481_=_C1987 ,C1481_=_C1988 ,C1484_=_C1485 ,\nC1484_=_C1525 ,C1484_=_C1582 ,C1484_=_C1659 ,C1484_=_C1682 ,C1484_=_C1867 ,C1484_=_C1885 ,\nC1484_=_C1903 ,C1484_=_C1922 ,C1484_=_C1941 ,C1484_=_C1955 ,C1484_=_C1993 ,C1484_=_C1994 ,\nC1485_=_C1526 ,C1485_=_C1554 ,C1485_=_C1583 ,C1485_=_C1599 ,C1485_=_C1613 ,C1485_=_C1637 ,\nC1485_=_C1868 ,C1485_=_C1886 ,C1485_=_C1904 ,C1485_=_C1923 ,C1485_=_C1942 ,C1485_=_C1969 ,\nC1485_=_C1995 ,C1485_=_C1996 ,C1505_=_C1522 ,C1505_=_C1525 ,C1505_=_C1526 ,C1505_=_C1565 ,\nC1505_=_C1697 ,C1505_=_C1714 ,C1505_=_C1715 ,C1505_=_C1716 ,C1505_=_C1717 ,C1505_=_C1718 ,\nC1505_=_C1719 ,C1505_=_C1720 ,C1505_=_C1721 ,C1505_=_C1722 ,C1505_=_C1723 ,C1505_=_C1724 ,\nC1505_=_C1725 ,C1505_=_C1726 ,C1505_=_C1727 ,C1505_=_C1729 ,C1505_=_C1730 ,C1505_=_C1733 ,\nC1505_=_C1734 ,C1505_=_C1735 ,C1505_=_C1736 ,C1505_=_C1737 ,C1505_=_C1738 ,C1505_=_C1739 ,\nC1505_=_C1740 ,C1505_=_C1741 ,C1505_=_C1742 ,C1505_=_C1743 ,C1522_=_C1525 ,C1522_=_C1526 ,\nC1522_=_C1551 ,C1522_=_C1579 ,C1522_=_C1634 ,C1522_=_C1679 ,C1522_=_C1705 ,C1522_=_C1752 ,\nC1522_=_C1795 ,C1522_=_C1817 ,C1522_=_C1864 ,C1522_=_C1882 ,C1522_=_C1900 ,C1522_=_C1919 ,\nC1522_=_C1938 ,C1522_=_C1952 ,C1522_=_C1966 ,C1522_=_C1987 ,C1522_=_C1988 ,C1525_=_C1526 ,\nC1525_=_C1582 ,C1525_=_C1659 ,C1525_=_C1682 ,C1525_=_C1867 ,C1525_=_C1885 ,C1525_=_C1903 ,\nC1525_=_C1922 ,C1525_=_C1941 ,C1525_=_C1955 ,C1525_=_C1993 ,C1525_=_C1994 ,C1526_=_C1554 ,\nC1526_=_C1583 ,C1526_=_C1599 ,C1526_=_C1613 ,C1526_=_C1637 ,C1526_=_C1868 ,C1526_=_C1886 ,\nC1526_=_C1904 ,C1526_=_C1923 ,C1526_=_C1942 ,C1526_=_C1969 ,C1526_=_C1995 ,C1526_=_C1996 ,\nC1551_=_C1554 ,C1551_=_C1579 ,C1551_=_C1634 ,C1551_=_C1679 ,C1551_=_C1705 ,C1551_=_C1752 ,\nC1551_=_C1795 ,C1551_=_C1817 ,C1551_=_C1864 ,C1551_=_C1882 ,C1551_=_C1900 ,C1551_=_C1919 ,\nC1551_=_C1938 ,C1551_=_C1952 ,C1551_=_C1966 ,C1551_=_C1987 ,C1551_=_C1988 ,C1554_=_C1583 ,\nC1554_=_C1599 ,C1554_=_C1613 ,C1554_=_C1637 ,C1554_=_C1868 ,C1554_=_C1886 ,C1554_=_C1904 ,\nC1554_=_C1923 ,C1554_=_C1942 ,C1554_=_C1969 ,C1554_=_C1995 ,C1554_=_C1996 ,C1565_=_C1579 ,\nC1565_=_C1582 ,C1565_=_C1583 ,C1565_=_C1697 ,C1565_=_C1714 ,C1565_=_C1715 ,C1565_=_C1716 ,\nC1565_=_C1717 ,C1565_=_C1718 ,C1565_=_C1719 ,C1565_=_C1720 ,C1565_=_C1721 ,C1565_=_C1722 ,\nC1565_=_C1723 ,C1565_=_C1724 ,C1565_=_C1725 ,C1565_=_C1726 ,C1565_=_C1727 ,C1565_=_C1729 ,\nC1565_=_C1730 ,C1565_=_C1733 ,C1565_=_C1734 ,C1565_=_C1735 ,C1565_=_C1736 ,C1565_=_C1737 ,\nC1565_=_C1738 ,C1565_=_C1739 ,C1565_=_C1740 ,C1565_=_C1741 ,C1565_=_C1742 ,C1565_=_C1743 ,\nC1579_=_C1582 ,C1579_=_C1583 ,C1579_=_C1634 ,C1579_=_C1679 ,C1579_=_C1705 ,C1579_=_C1752 ,\nC1579_=_C1795 ,C1579_=_C1817 ,C1579_=_C1864 ,C1579_=_C1882 ,C1579_=_C1900 ,C1579_=_C1919 ,\nC1579_=_C1938 ,C1579_=_C1952 ,C1579_=_C1966 ,C1579_=_C1987 ,C1579_=_C1988 ,C1582_=_C1583 ,\nC1582_=_C1659 ,C1582_=_C1682 ,C1582_=_C1867 ,C1582_=_C1885 ,C1582_=_C1903 ,C1582_=_C1922 ,\nC1582_=_C1941 ,C1582_=_C1955 ,C1582_=_C1993 ,C1582_=_C1994 ,C1583_=_C1599 ,C1583_=_C1613 ,\nC1583_=_C1637 ,C1583_=_C1868 ,C1583_=_C1886 ,C1583_=_C1904 ,C1583_=_C1923 ,C1583_=_C1942 ,\nC1583_=_C1969 ,C1583_=_C1995 ,C1583_=_C1996 ,C1599_=_C1613 ,C1599_=_C1637 ,C1599_=_C1868 ,\nC1599_=_C1886 ,C1599_=_C1904 ,C1599_=_C1923 ,C1599_=_C1942 ,C1599_=_C1969 ,C1599_=_C1995 ,\nC1599_=_C1996 ,C1613_=_C1637 ,C1613_=_C1868 ,C1613_=_C1886 ,C1613_=_C1904 ,C1613_=_C1923 ,\nC1613_=_C1942 ,C1613_=_C1969 ,C1613_=_C1995 ,C1613_=_C1996 ,C1634_=_C1637 ,C1634_=_C1679 ,\nC1634_=_C1705 ,C1634_=_C1752 ,C1634_=_C1795 ,C1634_=_C1817 ,C1634_=_C1864 ,C1634_=_C1882 ,\nC1634_=_C1900 ,C1634_=_C1919 ,C1634_=_C1938 ,C1634_=_C1952 ,C1634_=_C1966 ,C1634_=_C1987 ,\nC1634_=_C1988 ,C1637_=_C1868 ,C1637_=_C1886 ,C1637_=_C1904 ,C1637_=_C1923 ,C1637_=_C1942 ,\nC1637_=_C1969 ,C1637_=_C1995 ,C1637_=_C1996 ,C1659_=_C1682 ,C1659_=_C1867 ,C1659_=_C1885 ,\nC1659_=_C1903 ,C1659_=_C1922 ,C1659_=_C1941 ,C1659_=_C1955 ,C1659_=_C1993 ,C1659_=_C1994 ,\nC1679_=_C1682 ,C1679_=_C1705 ,C1679_=_C1752 ,C1679_=_C1795 ,C1679_=_C1817 ,C1679_=_C1864</w:t>
      </w:r>
    </w:p>
    <w:p>
      <w:pPr>
        <w:pStyle w:val="PreformattedText"/>
        <w:bidi w:val="0"/>
        <w:spacing w:before="0" w:after="0"/>
        <w:jc w:val="left"/>
        <w:rPr/>
      </w:pPr>
      <w:r>
        <w:rPr/>
        <w:t xml:space="preserve"> </w:t>
      </w:r>
      <w:r>
        <w:rPr/>
        <w:t>,\nC1679_=_C1882 ,C1679_=_C1900 ,C1679_=_C1919 ,C1679_=_C1938 ,C1679_=_C1952 ,C1679_=_C1966 ,\nC1679_=_C1987 ,C1679_=_C1988 ,C1682_=_C1867 ,C1682_=_C1885 ,C1682_=_C1903 ,C1682_=_C1922 ,\nC1682_=_C1941 ,C1682_=_C1955 ,C1682_=_C1993 ,C1682_=_C1994 ,C1697_=_C1705 ,C1697_=_C1714 ,\nC1697_=_C1715 ,C1697_=_C1716 ,C1697_=_C1717 ,C1697_=_C1718 ,C1697_=_C1719 ,C1697_=_C1720 ,\nC1697_=_C1721 ,C1697_=_C1722 ,C1697_=_C1723 ,C1697_=_C1724 ,C1697_=_C1725 ,C1697_=_C1726 ,\nC1697_=_C1727 ,C1697_=_C1729 ,C1697_=_C1730 ,C1697_=_C1733 ,C1697_=_C1734 ,C1697_=_C1735 ,\nC1697_=_C1736 ,C1697_=_C1737 ,C1697_=_C1738 ,C1697_=_C1739 ,C1697_=_C1740 ,C1697_=_C1741 ,\nC1697_=_C1742 ,C1697_=_C1743 ,C1705_=_C1752 ,C1705_=_C1795 ,C1705_=_C1817 ,C1705_=_C1864 ,\nC1705_=_C1882 ,C1705_=_C1900 ,C1705_=_C1919 ,C1705_=_C1938 ,C1705_=_C1952 ,C1705_=_C1966 ,\nC1705_=_C1987 ,C1705_=_C1988 ,C1714_=_C1715 ,C1714_=_C1716 ,C1714_=_C1717 ,C1714_=_C1718 ,\nC1714_=_C1719 ,C1714_=_C1720 ,C1714_=_C1721 ,C1714_=_C1722 ,C1714_=_C1723 ,C1714_=_C1724 ,\nC1714_=_C1725 ,C1714_=_C1726 ,C1714_=_C1727 ,C1714_=_C1729 ,C1714_=_C1730 ,C1714_=_C1733 ,\nC1714_=_C1734 ,C1714_=_C1735 ,C1714_=_C1736 ,C1714_=_C1737 ,C1714_=_C1738 ,C1714_=_C1739 ,\nC1714_=_C1740 ,C1714_=_C1741 ,C1714_=_C1742 ,C1714_=_C1743 ,C1715_=_C1716 ,C1715_=_C1717 ,\nC1715_=_C1718 ,C1715_=_C1719 ,C1715_=_C1720 ,C1715_=_C1721 ,C1715_=_C1722 ,C1715_=_C1723 ,\nC1715_=_C1724 ,C1715_=_C1725 ,C1715_=_C1726 ,C1715_=_C1727 ,C1715_=_C1729 ,C1715_=_C1730 ,\nC1715_=_C1733 ,C1715_=_C1734 ,C1715_=_C1735 ,C1715_=_C1736 ,C1715_=_C1737 ,C1715_=_C1738 ,\nC1715_=_C1739 ,C1715_=_C1740 ,C1715_=_C1741 ,C1715_=_C1742 ,C1715_=_C1743 ,C1715_=_C1795 ,\nC1716_=_C1717 ,C1716_=_C1718 ,C1716_=_C1719 ,C1716_=_C1720 ,C1716_=_C1721 ,C1716_=_C1722 ,\nC1716_=_C1723 ,C1716_=_C1724 ,C1716_=_C1725 ,C1716_=_C1726 ,C1716_=_C1727 ,C1716_=_C1729 ,\nC1716_=_C1730 ,C1716_=_C1733 ,C1716_=_C1734 ,C1716_=_C1735 ,C1716_=_C1736 ,C1716_=_C1737 ,\nC1716_=_C1738 ,C1716_=_C1739 ,C1716_=_C1740 ,C1716_=_C1741 ,C1716_=_C1742 ,C1716_=_C1743 ,\nC1716_=_C1817 ,C1717_=_C1718 ,C1717_=_C1719 ,C1717_=_C1720 ,C1717_=_C1721 ,C1717_=_C1722 ,\nC1717_=_C1723 ,C1717_=_C1724 ,C1717_=_C1725 ,C1717_=_C1726 ,C1717_=_C1727 ,C1717_=_C1729 ,\nC1717_=_C1730 ,C1717_=_C1733 ,C1717_=_C1734 ,C1717_=_C1735 ,C1717_=_C1736 ,C1717_=_C1737 ,\nC1717_=_C1738 ,C1717_=_C1739 ,C1717_=_C1740 ,C1717_=_C1741 ,C1717_=_C1742 ,C1717_=_C1743 ,\nC1718_=_C1719 ,C1718_=_C1720 ,C1718_=_C1721 ,C1718_=_C1722 ,C1718_=_C1723 ,C1718_=_C1724 ,\nC1718_=_C1725 ,C1718_=_C1726 ,C1718_=_C1727 ,C1718_=_C1729 ,C1718_=_C1730 ,C1718_=_C1733 ,\nC1718_=_C1734 ,C1718_=_C1735 ,C1718_=_C1736 ,C1718_=_C1737 ,C1718_=_C1738 ,C1718_=_C1739 ,\nC1718_=_C1740 ,C1718_=_C1741 ,C1718_=_C1742 ,C1718_=_C1743 ,C1719_=_C1720 ,C1719_=_C1721 ,\nC1719_=_C1722 ,C1719_=_C1723 ,C1719_=_C1724 ,C1719_=_C1725 ,C1719_=_C1726 ,C1719_=_C1727 ,\nC1719_=_C1729 ,C1719_=_C1730 ,C1719_=_C1733 ,C1719_=_C1734 ,C1719_=_C1735 ,C1719_=_C1736 ,\nC1719_=_C1737 ,C1719_=_C1738 ,C1719_=_C1739 ,C1719_=_C1740 ,C1719_=_C1741 ,C1719_=_C1742 ,\nC1719_=_C1743 ,C1719_=_C1864 ,C1719_=_C1867 ,C1719_=_C1868 ,C1720_=_C1721 ,C1720_=_C1722 ,\nC1720_=_C1723 ,C1720_=_C1724 ,C1720_=_C1725 ,C1720_=_C1726 ,C1720_=_C1727 ,C1720_=_C1729 ,\nC1720_=_C1730 ,C1720_=_C1733 ,C1720_=_C1734 ,C1720_=_C1735 ,C1720_=_C1736 ,C1720_=_C1737 ,\nC1720_=_C1738 ,C1720_=_C1739 ,C1720_=_C1740 ,C1720_=_C1741 ,C1720_=_C1742 ,C1720_=_C1743 ,\nC1720_=_C1882 ,C1720_=_C1885 ,C1720_=_C1886 ,C1721_=_C1722 ,C1721_=_C1723 ,C1721_=_C1724 ,\nC1721_=_C1725 ,C1721_=_C1726 ,C1721_=_C1727 ,C1721_=_C1729 ,C1721_=_C1730 ,C1721_=_C1733 ,\nC1721_=_C1734 ,C1721_=_C1735 ,C1721_=_C1736 ,C1721_=_C1737 ,C1721_=_C1738 ,C1721_=_C1739 ,\nC1721_=_C1740 ,C1721_=_C1741 ,C1721_=_C1742 ,C1721_=_C1743 ,C1721_=_C1900 ,C1721_=_C1903 ,\nC1721_=_C1904 ,C1722_=_C1723 ,C1722_=_C1724 ,C1722_=_C1725 ,C1722_=_C1726 ,C1722_=_C1727 ,\nC1722_=_C1729 ,C1722_=_C1730 ,C1722_=_C1733 ,C1722_=_C1734 ,C1722_=_C1735 ,C1722_=_C1736 ,\nC1722_=_C1737 ,C1722_=_C1738 ,C1722_=_C1739 ,C1722_=_C1740 ,C1722_=_C1741 ,C1722_=_C1742 ,\nC1722_=_C1743 ,C1722_=_C1919 ,C1722_=_C1922 ,C1722_=_C1923 ,C1723_=_C1724 ,C1723_=_C1725 ,\nC1723_=_C1726 ,C1723_=_C1727 ,C1723_=_C1729 ,C1723_=_C1730 ,C1723_=_C1733 ,C1723_=_C1734 ,\nC1723_=_C1735 ,C1723_=_C1736 ,C1723_=_C1737 ,C1723_=_C1738 ,C1723_=_C1739 ,C1723_=_C1740 ,\nC1723_=_C1741 ,C1723_=_C1742 ,C1723_=_C1743 ,C1723_=_C1938 ,C1723_=_C1941 ,C1723_=_C1942 ,\nC1724_=_C1725 ,C1724_=_C1726 ,C1724_=_C1727 ,C1724_=_C1729 ,C1724_=_C1730 ,C1724_=_C1733 ,\nC1724_=_C1734 ,C1724_=_C1735 ,C1724_=_C1736 ,C1724_=_C1737 ,C1724_=_C1738 ,C1724_=_C1739 ,\nC1724_=_C1740 ,C1724_=_C1741 ,C1724_=_C1742 ,C1724_=_C1743 ,C1725_=_C1726 ,C1725_=_C1727 ,\nC1725_=_C1729 ,C1725_=_C1730 ,C1725_=_C1733 ,C1725_=_C1734 ,C1725_=_C1735 ,C1725_=_C1736 ,\nC1725_=_C1737 ,C1725_=_C1738 ,C1725_=_C1739 ,C1725_=_C1740 ,C1725_=_C1741 ,C1725_=_C1742 ,\nC1725_=_C1743 ,C1726_=_C1727 ,C1726_=_C1729 ,C1726_=_C1730 ,C1726_=_C1733 ,C1726_=_C1734 ,\nC1726_=_C1735 ,C1726_=_C1736 ,C1726_=_C1737 ,C1726_=_C1738 ,C1726_=_C1739 ,C1726_=_C1740 ,\nC1726_=_C1741 ,C1726_=_C1742 ,C1726_=_C1743 ,C1727_=_C1729 ,C1727_=_C1730 ,C1727_=_C1733 ,\nC1727_=_C1734 ,C1727_=_C1735 ,C1727_=_C1736 ,C1727_=_C1737 ,C1727_=_C1738 ,C1727_=_C1739 ,\nC1727_=_C1740 ,C1727_=_C1741 ,C1727_=_C1742 ,C1727_=_C1743 ,C1729_=_C1730 ,C1729_=_C1733 ,\nC1729_=_C1734 ,C1729_=_C1735 ,C1729_=_C1736 ,C1729_=_C1737 ,C1729_=_C1738 ,C1729_=_C1739 ,\nC1729_=_C1740 ,C1729_=_C1741 ,C1729_=_C1742 ,C1729_=_C1743 ,C1730_=_C1733 ,C1730_=_C1734 ,\nC1730_=_C1735 ,C1730_=_C1736 ,C1730_=_C1737 ,C1730_=_C1738 ,C1730_=_C1739 ,C1730_=_C1740 ,\nC1730_=_C1741 ,C1730_=_C1742 ,C1730_=_C1743 ,C1733_=_C1734 ,C1733_=_C1735 ,C1733_=_C1736 ,\nC1733_=_C1737 ,C1733_=_C1738 ,C1733_=_C1739 ,C1733_=_C1740 ,C1733_=_C1741 ,C1733_=_C1742 ,\nC1733_=_C1743 ,C1734_=_C1735 ,C1734_=_C1736 ,C1734_=_C1737 ,C1734_=_C1738 ,C1734_=_C1739 ,\nC1734_=_C1740 ,C1734_=_C1741 ,C1734_=_C1742 ,C1734_=_C1743 ,C1735_=_C1736 ,C1735_=_C1737 ,\nC1735_=_C1738 ,C1735_=_C1739 ,C1735_=_C1740 ,C1735_=_C1741 ,C1735_=_C1742 ,C1735_=_C1743 ,\nC1736_=_C1737 ,C1736_=_C1738 ,C1736_=_C1739 ,C1736_=_C1740 ,C1736_=_C1741 ,C1736_=_C1742 ,\nC1736_=_C1743 ,C1737_=_C1738 ,C1737_=_C1739 ,C1737_=_C1740 ,C1737_=_C1741 ,C1737_=_C1742 ,\nC1737_=_C1743 ,C1738_=_C1739 ,C1738_=_C1740 ,C1738_=_C1741 ,C1738_=_C1742 ,C1738_=_C1743 ,\nC1739_=_C1740 ,C1739_=_C1741 ,C1739_=_C1742 ,C1739_=_C1743 ,C1740_=_C1741 ,C1740_=_C1742 ,\nC1740_=_C1743 ,C1741_=_C1742 ,C1741_=_C1743 ,C1742_=_C1743 ,C1742_=_C1994 ,C1742_=_C1996 ,\nC1752_=_C1795 ,C1752_=_C1817 ,C1752_=_C1864 ,C1752_=_C1882 ,C1752_=_C1900 ,C1752_=_C1919 ,\nC1752_=_C1938 ,C1752_=_C1952 ,C1752_=_C1966 ,C1752_=_C1987 ,C1752_=_C1988 ,C1795_=_C1817 ,\nC1795_=_C1864 ,C1795_=_C1882 ,C1795_=_C1900 ,C1795_=_C1919 ,C1795_=_C1938 ,C1795_=_C1952 ,\nC1795_=_C1966 ,C1795_=_C1987 ,C1795_=_C1988 ,C1817_=_C1864 ,C1817_=_C1882 ,C1817_=_C1900 ,\nC1817_=_C1919 ,C1817_=_C1938 ,C1817_=_C1952 ,C1817_=_C1966 ,C1817_=_C1987 ,C1817_=_C1988 ,\nC1864_=_C1867 ,C1864_=_C1868 ,C1864_=_C1882 ,C1864_=_C1900 ,C1864_=_C1919 ,C1864_=_C1938 ,\nC1864_=_C1952 ,C1864_=_C1966 ,C1864_=_C1987 ,C1864_=_C1988 ,C1867_=_C1868 ,C1867_=_C1885 ,\nC1867_=_C1903 ,C1867_=_C1922 ,C1867_=_C1941 ,C1867_=_C1955 ,C1867_=_C1993 ,C1867_=_C1994 ,\nC1868_=_C1886 ,C1868_=_C1904 ,C1868_=_C1923 ,C1868_=_C1942 ,C1868_=_C1969 ,C1868_=_C1995 ,\nC1868_=_C1996 ,C1882_=_C1885 ,C1882_=_C1886 ,C1882_=_C1900 ,C1882_=_C1919 ,C1882_=_C1938 ,\nC1882_=_C1952 ,C1882_=_C1966 ,C1882_=_C1987 ,C1882_=_C1988 ,C1885_=_C1886 ,C1885_=_C1903 ,\nC1885_=_C1922 ,C1885_=_C1941 ,C1885_=_C1955 ,C1885_=_C1993 ,C1885_=_C1994 ,C1886_=_C1904 ,\nC1886_=_C1923 ,C1886_=_C1942 ,C1886_=_C1969 ,C1886_=_C1995 ,C1886_=_C1996 ,C1900_=_C1903 ,\nC1900_=_C1904 ,C1900_=_C1919 ,C1900_=_C1938 ,C1900_=_C1952 ,C1900_=_C1966 ,C1900_=_C1987 ,\nC1900_=_C1988 ,C1903_=_C1904 ,C1903_=_C1922 ,C1903_=_C1941 ,C1903_=_C1955 ,C1903_=_C1993 ,\nC1903_=_C1994 ,C1904_=_C1923 ,C1904_=_C1942 ,C1904_=_C1969 ,C1904_=_C1995 ,C1904_=_C1996 ,\nC1919_=_C1922 ,C1919_=_C1923 ,C1919_=_C1938 ,C1919_=_C1952 ,C1919_=_C1966 ,C1919_=_C1987 ,\nC1919_=_C1988 ,C1922_=_C1923 ,C1922_=_C1941 ,C1922_=_C1955 ,C1922_=_C1993 ,C1922_=_C1994 ,\nC1923_=_C1942 ,C1923_=_C1969 ,C1923_=_C1995 ,C1923_=_C1996 ,C1938_=_C1941 ,C1938_=_C1942 ,\nC1938_=_C1952 ,C1938_=_C1966 ,C1938_=_C1987 ,C1938_=_C1988 ,C1941_=_C1942 ,C1941_=_C1955 ,\nC1941_=_C1993 ,C1941_=_C1994 ,C1942_=_C1969 ,C1942_=_C1995 ,C1942_=_C1996 ,C1952_=_C1955 ,\nC1952_=_C1966 ,C1952_=_C1987 ,C1952_=_C1988 ,C1955_=_C1993 ,C1955_=_C1994 ,C1966_=_C1969 ,\nC1966_=_C1987 ,C1966_=_C1988 ,C1969_=_C1995 ,C1969_=_C1996 ,C1987_=_C1988 ,C1993_=_C1994 ,\nC1994_=_C1996 ,C1995_=_C1996 ,"];328[shape=box, label="id:328 level: 8\n247: C137 C288 C429 C466 C469 \nC484 C487 C502 C503 C513 C515 \nC594 C597 C603 C604 C617 C630 \nC631 C647 C664 C678 C680 C694 \nC709 C722 C723 C739 C755 C769 \nC771 C785 C806 C809 C810 C823 \nC839 C847 C857 C864 C872 C882 \nC890 C900 C916 C925 C936 C938 \nC954 C966 C978 C992 C1033 C1049 \nC1071 C1076 C1077 C1078 C1079 C1080 \nC1081 C1082 C1083 C1084 C1085 C1086 \nC1087 C1088 C1089 C1091 C1092 C1093 \nC1094 C1095 C1096 C1097 C1098 C1099 \nC1100 C1101 C1102 C1103 C1104 C1105 \nC1106 C1107 C1108 C1109 C1110 C1111 \nC1112 C1113 C1114 C1115 C1116 C1117 \nC1118 C1119 C1120 C1121 C1173 C1213 \nC1218 C1240 C1260 C1262 C1276 C1292 \nC1295 C1296 C1313 C1318 C1335 C1338 \nC1339 C1356 C1361 C1375 C1386 C1391 \nC1404 C1413 C1418 C1428 C1441 C1446 \nC1456 C1459 C1460 C1477 C1482 C1489 \nC1497 C1500 C1501 C1518 C1523 C1530 \nC1538 C1539 C1541 C1542 C1543 C1544 \nC1545 C1546 C1547 C1548 C1550 C1551 \nC1553 C1554 C1555 C1556 C1558 C1559 \nC1560 C1562 C1563 C1575 C1580 C1587 \nC1591 C1592 C1597 C1601 C1606 C1607 \nC1608 C1609 C1610 C1612 C1613 C1614 \nC1616 C1617 C1618 C1619 C1620 C1621 \nC1622 C1623 C1624 C1625 C1626 C1627 \nC1628 C1629 C1630 C1631 C1632 C1633 \nC1634 C1635 C1636</w:t>
      </w:r>
    </w:p>
    <w:p>
      <w:pPr>
        <w:pStyle w:val="PreformattedText"/>
        <w:bidi w:val="0"/>
        <w:spacing w:before="0" w:after="0"/>
        <w:jc w:val="left"/>
        <w:rPr/>
      </w:pPr>
      <w:r>
        <w:rPr/>
        <w:t xml:space="preserve"> </w:t>
      </w:r>
      <w:r>
        <w:rPr/>
        <w:t>C1637 C1638 C1639 \nC1640 C1641 C1642 C1643 C1644 C1645 \nC1646 C1647 C1648 C1649 C1650 C1651 \nC1680 C1686 C1706 C1724 C1729 C1753 \nC1758 C1773 C1793 C1796 C1800 C1813 \nC1835 C1851 C1860 C1865 C1878 C1883 \nC1896 C1901 C1908 C1915 C1920 C1927 \nC1934 C1939 C1948 C1953 C1959 C1964 \nC1967 C1973 C1979 C1980 C1989 C1990 \nC2003 C2004 \n5811: C137_=_C502( C137 C502 ) C137_=_C513( C137 C513 ) C137_=_C630( C137 C630 ) C137_=_C678( C137 C678 ) C137_=_C722( C137 C722 ) \nC137_=_C769( C137 C769 ) C137_=_C806( C137 C806 ) C137_=_C936( C137 C936 ) C137_=_C1088( C137 C1088 ) C137_=_C1260( C137 C1260 ) C137_=_C1292( C137 C1292 ) \nC137_=_C1335( C137 C1335 ) C137_=_C1456( C137 C1456 ) C137_=_C1497( C137 C1497 ) C137_=_C1538( C137 C1538 ) C137_=_C1539( C137 C1539 ) C137_=_C1541( C137 C1541 ) \nC137_=_C1542( C137 C1542 ) C137_=_C1543( C137 C1543 ) C137_=_C1544( C137 C1544 ) C137_=_C1545( C137 C1545 ) C137_=_C1546( C137 C1546 ) C137_=_C1547( C137 C1547 ) \nC137_=_C1548( C137 C1548 ) C137_=_C1550( C137 C1550 ) C137_=_C1551( C137 C1551 ) C137_=_C1553( C137 C1553 ) C137_=_C1554( C137 C1554 ) C137_=_C1555( C137 C1555 ) \nC137_=_C1556( C137 C1556 ) C137_=_C1558( C137 C1558 ) C137_=_C1559( C137 C1559 ) C137_=_C1560( C137 C1560 ) C288_=_C429( C288 C429 ) C288_=_C466( C288 C466 ) \nC288_=_C484( C288 C484 ) C288_=_C594( C288 C594 ) C288_=_C617( C288 C617 ) C288_=_C664( C288 C664 ) C288_=_C709( C288 C709 ) C288_=_C755( C288 C755 ) \nC288_=_C839( C288 C839 ) C288_=_C864( C288 C864 ) C288_=_C890( C288 C890 ) C288_=_C925( C288 C925 ) C288_=_C966( C288 C966 ) C288_=_C1049( C288 C1049 ) \nC288_=_C1076( C288 C1076 ) C288_=_C1077( C288 C1077 ) C288_=_C1078( C288 C1078 ) C288_=_C1079( C288 C1079 ) C288_=_C1080( C288 C1080 ) C288_=_C1081( C288 C1081 ) \nC288_=_C1082( C288 C1082 ) C288_=_C1083( C288 C1083 ) C288_=_C1084( C288 C1084 ) C288_=_C1085( C288 C1085 ) C288_=_C1086( C288 C1086 ) C288_=_C1087( C288 C1087 ) \nC288_=_C1088( C288 C1088 ) C288_=_C1089( C288 C1089 ) C288_=_C1091( C288 C1091 ) C288_=_C1092( C288 C1092 ) C288_=_C1093( C288 C1093 ) C288_=_C1094( C288 C1094 ) \nC288_=_C1095( C288 C1095 ) C288_=_C1096( C288 C1096 ) C288_=_C1097( C288 C1097 ) C288_=_C1098( C288 C1098 ) C288_=_C1099( C288 C1099 ) C288_=_C1100( C288 C1100 ) \nC288_=_C1101( C288 C1101 ) C288_=_C1102( C288 C1102 ) C288_=_C1103( C288 C1103 ) C288_=_C1104( C288 C1104 ) C288_=_C1105( C288 C1105 ) C288_=_C1106( C288 C1106 ) \nC288_=_C1107( C288 C1107 ) C288_=_C1108( C288 C1108 ) C288_=_C1109( C288 C1109 ) C288_=_C1110( C288 C1110 ) C288_=_C1111( C288 C1111 ) C288_=_C1112( C288 C1112 ) \nC288_=_C1113( C288 C1113 ) C288_=_C1114( C288 C1114 ) C288_=_C1115( C288 C1115 ) C288_=_C1116( C288 C1116 ) C288_=_C1117( C288 C1117 ) C288_=_C1118( C288 C1118 ) \nC288_=_C1119( C288 C1119 ) C288_=_C1120( C288 C1120 ) C288_=_C1121( C288 C1121 ) C429_=_C466( C429 C466 ) C429_=_C484( C429 C484 ) C429_=_C594( C429 C594 ) \nC429_=_C617( C429 C617 ) C429_=_C664( C429 C664 ) C429_=_C709( C429 C709 ) C429_=_C755( C429 C755 ) C429_=_C839( C429 C839 ) C429_=_C864( C429 C864 ) \nC429_=_C890( C429 C890 ) C429_=_C925( C429 C925 ) C429_=_C966( C429 C966 ) C429_=_C1049( C429 C1049 ) C429_=_C1076( C429 C1076 ) C429_=_C1077( C429 C1077 ) \nC429_=_C1078( C429 C1078 ) C429_=_C1079( C429 C1079 ) C429_=_C1080( C429 C1080 ) C429_=_C1081( C429 C1081 ) C429_=_C1082( C429 C1082 ) C429_=_C1083( C429 C1083 ) \nC429_=_C1084( C429 C1084 ) C429_=_C1085( C429 C1085 ) C429_=_C1086( C429 C1086 ) C429_=_C1087( C429 C1087 ) C429_=_C1088( C429 C1088 ) C429_=_C1089( C429 C1089 ) \nC429_=_C1091( C429 C1091 ) C429_=_C1092( C429 C1092 ) C429_=_C1093( C429 C1093 ) C429_=_C1094( C429 C1094 ) C429_=_C1095( C429 C1095 ) C429_=_C1096( C429 C1096 ) \nC429_=_C1097( C429 C1097 ) C429_=_C1098( C429 C1098 ) C429_=_C1099( C429 C1099 ) C429_=_C1100( C429 C1100 ) C429_=_C1101( C429 C1101 ) C429_=_C1102( C429 C1102 ) \nC429_=_C1103( C429 C1103 ) C429_=_C1104( C429 C1104 ) C429_=_C1105( C429 C1105 ) C429_=_C1106( C429 C1106 ) C429_=_C1107( C429 C1107 ) C429_=_C1108( C429 C1108 ) \nC429_=_C1109( C429 C1109 ) C429_=_C1110( C429 C1110 ) C429_=_C1111( C429 C1111 ) C429_=_C1112( C429 C1112 ) C429_=_C1113( C429 C1113 ) C429_=_C1114( C429 C1114 ) \nC429_=_C1115( C429 C1115 ) C429_=_C1116( C429 C1116 ) C429_=_C1117( C429 C1117 ) C429_=_C1118( C429 C1118 ) C429_=_C1119( C429 C1119 ) C429_=_C1120( C429 C1120 ) \nC429_=_C1121( C429 C1121 ) C466_=_C469( C466 C469 ) C466_=_C484( C466 C484 ) C466_=_C594( C466 C594 ) C466_=_C617( C466 C617 ) C466_=_C664( C466 C664 ) \nC466_=_C709( C466 C709 ) C466_=_C755( C466 C755 ) C466_=_C839( C466 C839 ) C466_=_C864( C466 C864 ) C466_=_C890( C466 C890 ) C466_=_C925( C466 C925 ) \nC466_=_C966( C466 C966 ) C466_=_C1049( C466 C1049 ) C466_=_C1076( C466 C1076 ) C466_=_C1077( C466 C1077 ) C466_=_C1078( C466 C1078 ) C466_=_C1079( C466 C1079 ) \nC466_=_C1080( C466 C1080 ) C466_=_C1081( C466 C1081 ) C466_=_C1082( C466 C1082 ) C466_=_C1083( C466 C1083 ) C466_=_C1084( C466 C1084 ) C466_=_C1085( C466 C1085 ) \nC466_=_C1086( C466 C1086 ) C466_=_C1087( C466 C1087 ) C466_=_C1088( C466 C1088 ) C466_=_C1089( C466 C1089 ) C466_=_C1091( C466 C1091 ) C466_=_C1092( C466 C1092 ) \nC466_=_C1093( C466 C1093 ) C466_=_C1094( C466 C1094 ) C466_=_C1095( C466 C1095 ) C466_=_C1096( C466 C1096 ) C466_=_C1097( C466 C1097 ) C466_=_C1098( C466 C1098 ) \nC466_=_C1099( C466 C1099 ) C466_=_C1100( C466 C1100 ) C466_=_C1101( C466 C1101 ) C466_=_C1102( C466 C1102 ) C466_=_C1103( C466 C1103 ) C466_=_C1104( C466 C1104 ) \nC466_=_C1105( C466 C1105 ) C466_=_C1106( C466 C1106 ) C466_=_C1107( C466 C1107 ) C466_=_C1108( C466 C1108 ) C466_=_C1109( C466 C1109 ) C466_=_C1110( C466 C1110 ) \nC466_=_C1111( C466 C1111 ) C466_=_C1112( C466 C1112 ) C466_=_C1113( C466 C1113 ) C466_=_C1114( C466 C1114 ) C466_=_C1115( C466 C1115 ) C466_=_C1116( C466 C1116 ) \nC466_=_C1117( C466 C1117 ) C466_=_C1118( C466 C1118 ) C466_=_C1119( C466 C1119 ) C466_=_C1120( C466 C1120 ) C466_=_C1121( C466 C1121 ) C469_=_C487( C469 C487 ) \nC469_=_C515( C469 C515 ) C469_=_C597( C469 C597 ) C469_=_C604( C469 C604 ) C469_=_C631( C469 C631 ) C469_=_C680( C469 C680 ) C469_=_C723( C469 C723 ) \nC469_=_C771( C469 C771 ) C469_=_C810( C469 C810 ) C469_=_C847( C469 C847 ) C469_=_C872( C469 C872 ) C469_=_C900( C469 C900 ) C469_=_C938( C469 C938 ) \nC469_=_C978( C469 C978 ) C469_=_C1173( C469 C1173 ) C469_=_C1262( C469 C1262 ) C469_=_C1296( C469 C1296 ) C469_=_C1339( C469 C1339 ) C469_=_C1375( C469 C1375 ) \nC469_=_C1404( C469 C1404 ) C469_=_C1428( C469 C1428 ) C469_=_C1460( C469 C1460 ) C469_=_C1501( C469 C1501 ) C469_=_C1541( C469 C1541 ) C469_=_C1563( C469 C1563 ) \nC469_=_C1592( C469 C1592 ) C469_=_C1606( C469 C1606 ) C469_=_C1620( C469 C1620 ) C469_=_C1621( C469 C1621 ) C469_=_C1622( C469 C1622 ) C469_=_C1623( C469 C1623 ) \nC469_=_C1624( C469 C1624 ) C469_=_C1625( C469 C1625 ) C469_=_C1626( C469 C1626 ) C469_=_C1627( C469 C1627 ) C469_=_C1628( C469 C1628 ) C469_=_C1629( C469 C1629 ) \nC469_=_C1630( C469 C1630 ) C469_=_C1631( C469 C1631 ) C469_=_C1632( C469 C1632 ) C469_=_C1633( C469 C1633 ) C469_=_C1634( C469 C1634 ) C469_=_C1635( C469 C1635 ) \nC469_=_C1636( C469 C1636 ) C469_=_C1637( C469 C1637 ) C469_=_C1638( C469 C1638 ) C469_=_C1639( C469 C1639 ) C469_=_C1640( C469 C1640 ) C469_=_C1641( C469 C1641 ) \nC469_=_C1642( C469 C1642 ) C469_=_C1643( C469 C1643 ) C469_=_C1644( C469 C1644 ) C469_=_C1645( C469 C1645 ) C469_=_C1646( C469 C1646 ) C469_=_C1647( C469 C1647 ) \nC469_=_C1648( C469 C1648 ) C469_=_C1649( C469 C1649 ) C469_=_C1650( C469 C1650 ) C469_=_C1651( C469 C1651 ) C484_=_C487( C484 C487 ) C484_=_C594( C484 C594 ) \nC484_=_C617( C484 C617 ) C484_=_C664( C484 C664 ) C484_=_C709( C484 C709 ) C484_=_C755( C484 C755 ) C484_=_C839( C484 C839 ) C484_=_C864( C484 C864 ) \nC484_=_C890( C484 C890 ) C484_=_C925( C484 C925 ) C484_=_C966( C484 C966 ) C484_=_C1049( C484 C1049 ) C484_=_C1076( C484 C1076 ) C484_=_C1077( C484 C1077 ) \nC484_=_C1078( C484 C1078 ) C484_=_C1079( C484 C1079 ) C484_=_C1080( C484 C1080 ) C484_=_C1081( C484 C1081 ) C484_=_C1082( C484 C1082 ) C484_=_C1083( C484 C1083 ) \nC484_=_C1084( C484 C1084 ) C484_=_C1085( C484 C1085 ) C484_=_C1086( C484 C1086 ) C484_=_C1087( C484 C1087 ) C484_=_C1088( C484 C1088 ) C484_=_C1089( C484 C1089 ) \nC484_=_C1091( C484 C1091 ) C484_=_C1092( C484 C1092 ) C484_=_C1093( C484 C1093 ) C484_=_C1094( C484 C1094 ) C484_=_C1095( C484 C1095 ) C484_=_C1096( C484 C1096 ) \nC484_=_C1097( C484 C1097 ) C484_=_C1098( C484 C1098 ) C484_=_C1099( C484 C1099 ) C484_=_C1100( C484 C1100 ) C484_=_C1101( C484 C1101 ) C484_=_C1102( C484 C1102 ) \nC484_=_C1103( C484 C1103 ) C484_=_C1104( C484 C1104 ) C484_=_C1105( C484 C1105 ) C484_=_C1106( C484 C1106 ) C484_=_C1107( C484 C1107 ) C484_=_C1108( C484 C1108 ) \nC484_=_C1109( C484 C1109 ) C484_=_C1110( C484 C1110 ) C484_=_C1111( C484 C1111 ) C484_=_C1112( C484 C1112 ) C484_=_C1113( C484 C1113 ) C484_=_C1114( C484 C1114 ) \nC484_=_C1115( C484 C1115 ) C484_=_C1116( C484 C1116 ) C484_=_C1117( C484 C1117 ) C484_=_C1118( C484 C1118 ) C484_=_C1119( C484 C1119 ) C484_=_C1120( C484 C1120 ) \nC484_=_C1121( C484 C1121 ) C487_=_C515( C487 C515 ) C487_=_C597( C487 C597 ) C487_=_C604( C487 C604 ) C487_=_C631( C487 C631 ) C487_=_C680( C487 C680 ) \nC487_=_C723( C487 C723 ) C487_=_C771( C487 C771 ) C487_=_C810( C487 C810 ) C487_=_C847( C487 C847 ) C487_=_C872( C487 C872 ) C487_=_C900( C487 C900 ) \nC487_=_C938( C487 C938 ) C487_=_C978( C487 C978 ) C487_=_C1173( C487 C1173 ) C487_=_C1262( C487 C1262 ) C487_=_C1296( C487 C1296 ) C487_=_C1339( C487 C1339 ) \nC487_=_C1375( C487 C1375 ) C487_=_C1404( C487 C1404 ) C487_=_C1428( C487 C1428 ) C487_=_C1460( C487 C1460 ) C487_=_C1501( C487 C1501 ) C487_=_C1541( C487 C1541 ) \nC487_=_C1563( C487 C1563 ) C487_=_C1592( C487 C1592 ) C487_=_C1606( C487 C1606 ) C487_=_C1620( C487 C1620 ) C487_=_C1621( C487 C1621 ) C487_=_C1622( C487 C1622 ) \nC487_=_C1623( C487 C1623 ) C487_=_C1624( C487 C1624 ) C487_=_C1625( C487</w:t>
      </w:r>
    </w:p>
    <w:p>
      <w:pPr>
        <w:pStyle w:val="PreformattedText"/>
        <w:bidi w:val="0"/>
        <w:spacing w:before="0" w:after="0"/>
        <w:jc w:val="left"/>
        <w:rPr/>
      </w:pPr>
      <w:r>
        <w:rPr/>
        <w:t xml:space="preserve"> </w:t>
      </w:r>
      <w:r>
        <w:rPr/>
        <w:t>C1625 ) C487_=_C1626( C487 C1626 ) C487_=_C1627( C487 C1627 ) C487_=_C1628( C487 C1628 ) \nC487_=_C1629( C487 C1629 ) C487_=_C1630( C487 C1630 ) C487_=_C1631( C487 C1631 ) C487_=_C1632( C487 C1632 ) C487_=_C1633( C487 C1633 ) C487_=_C1634( C487 C1634 ) \nC487_=_C1635( C487 C1635 ) C487_=_C1636( C487 C1636 ) C487_=_C1637( C487 C1637 ) C487_=_C1638( C487 C1638 ) C487_=_C1639( C487 C1639 ) C487_=_C1640( C487 C1640 ) \nC487_=_C1641( C487 C1641 ) C487_=_C1642( C487 C1642 ) C487_=_C1643( C487 C1643 ) C487_=_C1644( C487 C1644 ) C487_=_C1645( C487 C1645 ) C487_=_C1646( C487 C1646 ) \nC487_=_C1647( C487 C1647 ) C487_=_C1648( C487 C1648 ) C487_=_C1649( C487 C1649 ) C487_=_C1650( C487 C1650 ) C487_=_C1651( C487 C1651 ) C502_=_C503( C502 C503 ) \nC502_=_C513( C502 C513 ) C502_=_C630( C502 C630 ) C502_=_C678( C502 C678 ) C502_=_C722( C502 C722 ) C502_=_C769( C502 C769 ) C502_=_C806( C502 C806 ) \nC502_=_C936( C502 C936 ) C502_=_C1088( C502 C1088 ) C502_=_C1260( C502 C1260 ) C502_=_C1292( C502 C1292 ) C502_=_C1335( C502 C1335 ) C502_=_C1456( C502 C1456 ) \nC502_=_C1497( C502 C1497 ) C502_=_C1538( C502 C1538 ) C502_=_C1539( C502 C1539 ) C502_=_C1541( C502 C1541 ) C502_=_C1542( C502 C1542 ) C502_=_C1543( C502 C1543 ) \nC502_=_C1544( C502 C1544 ) C502_=_C1545( C502 C1545 ) C502_=_C1546( C502 C1546 ) C502_=_C1547( C502 C1547 ) C502_=_C1548( C502 C1548 ) C502_=_C1550( C502 C1550 ) \nC502_=_C1551( C502 C1551 ) C502_=_C1553( C502 C1553 ) C502_=_C1554( C502 C1554 ) C502_=_C1555( C502 C1555 ) C502_=_C1556( C502 C1556 ) C502_=_C1558( C502 C1558 ) \nC502_=_C1559( C502 C1559 ) C502_=_C1560( C502 C1560 ) C503_=_C603( C503 C603 ) C503_=_C809( C503 C809 ) C503_=_C1295( C503 C1295 ) C503_=_C1338( C503 C1338 ) \nC503_=_C1459( C503 C1459 ) C503_=_C1500( C503 C1500 ) C503_=_C1562( C503 C1562 ) C503_=_C1591( C503 C1591 ) C503_=_C1606( C503 C1606 ) C503_=_C1607( C503 C1607 ) \nC503_=_C1608( C503 C1608 ) C503_=_C1609( C503 C1609 ) C503_=_C1610( C503 C1610 ) C503_=_C1612( C503 C1612 ) C503_=_C1613( C503 C1613 ) C503_=_C1614( C503 C1614 ) \nC503_=_C1616( C503 C1616 ) C503_=_C1617( C503 C1617 ) C503_=_C1618( C503 C1618 ) C503_=_C1619( C503 C1619 ) C513_=_C515( C513 C515 ) C513_=_C630( C513 C630 ) \nC513_=_C678( C513 C678 ) C513_=_C722( C513 C722 ) C513_=_C769( C513 C769 ) C513_=_C806( C513 C806 ) C513_=_C936( C513 C936 ) C513_=_C1088( C513 C1088 ) \nC513_=_C1260( C513 C1260 ) C513_=_C1292( C513 C1292 ) C513_=_C1335( C513 C1335 ) C513_=_C1456( C513 C1456 ) C513_=_C1497( C513 C1497 ) C513_=_C1538( C513 C1538 ) \nC513_=_C1539( C513 C1539 ) C513_=_C1541( C513 C1541 ) C513_=_C1542( C513 C1542 ) C513_=_C1543( C513 C1543 ) C513_=_C1544( C513 C1544 ) C513_=_C1545( C513 C1545 ) \nC513_=_C1546( C513 C1546 ) C513_=_C1547( C513 C1547 ) C513_=_C1548( C513 C1548 ) C513_=_C1550( C513 C1550 ) C513_=_C1551( C513 C1551 ) C513_=_C1553( C513 C1553 ) \nC513_=_C1554( C513 C1554 ) C513_=_C1555( C513 C1555 ) C513_=_C1556( C513 C1556 ) C513_=_C1558( C513 C1558 ) C513_=_C1559( C513 C1559 ) C513_=_C1560( C513 C1560 ) \nC515_=_C597( C515 C597 ) C515_=_C604( C515 C604 ) C515_=_C631( C515 C631 ) C515_=_C680( C515 C680 ) C515_=_C723( C515 C723 ) C515_=_C771( C515 C771 ) \nC515_=_C810( C515 C810 ) C515_=_C847( C515 C847 ) C515_=_C872( C515 C872 ) C515_=_C900( C515 C900 ) C515_=_C938( C515 C938 ) C515_=_C978( C515 C978 ) \nC515_=_C1173( C515 C1173 ) C515_=_C1262( C515 C1262 ) C515_=_C1296( C515 C1296 ) C515_=_C1339( C515 C1339 ) C515_=_C1375( C515 C1375 ) C515_=_C1404( C515 C1404 ) \nC515_=_C1428( C515 C1428 ) C515_=_C1460( C515 C1460 ) C515_=_C1501( C515 C1501 ) C515_=_C1541( C515 C1541 ) C515_=_C1563( C515 C1563 ) C515_=_C1592( C515 C1592 ) \nC515_=_C1606( C515 C1606 ) C515_=_C1620( C515 C1620 ) C515_=_C1621( C515 C1621 ) C515_=_C1622( C515 C1622 ) C515_=_C1623( C515 C1623 ) C515_=_C1624( C515 C1624 ) \nC515_=_C1625( C515 C1625 ) C515_=_C1626( C515 C1626 ) C515_=_C1627( C515 C1627 ) C515_=_C1628( C515 C1628 ) C515_=_C1629( C515 C1629 ) C515_=_C1630( C515 C1630 ) \nC515_=_C1631( C515 C1631 ) C515_=_C1632( C515 C1632 ) C515_=_C1633( C515 C1633 ) C515_=_C1634( C515 C1634 ) C515_=_C1635( C515 C1635 ) C515_=_C1636( C515 C1636 ) \nC515_=_C1637( C515 C1637 ) C515_=_C1638( C515 C1638 ) C515_=_C1639( C515 C1639 ) C515_=_C1640( C515 C1640 ) C515_=_C1641( C515 C1641 ) C515_=_C1642( C515 C1642 ) \nC515_=_C1643( C515 C1643 ) C515_=_C1644( C515 C1644 ) C515_=_C1645( C515 C1645 ) C515_=_C1646( C515 C1646 ) C515_=_C1647( C515 C1647 ) C515_=_C1648( C515 C1648 ) \nC515_=_C1649( C515 C1649 ) C515_=_C1650( C515 C1650 ) C515_=_C1651( C515 C1651 ) C594_=_C597( C594 C597 ) C594_=_C617( C594 C617 ) C594_=_C664( C594 C664 ) \nC594_=_C709( C594 C709 ) C594_=_C755( C594 C755 ) C594_=_C839( C594 C839 ) C594_=_C864( C594 C864 ) C594_=_C890( C594 C890 ) C594_=_C925( C594 C925 ) \nC594_=_C966( C594 C966 ) C594_=_C1049( C594 C1049 ) C594_=_C1076( C594 C1076 ) C594_=_C1077( C594 C1077 ) C594_=_C1078( C594 C1078 ) C594_=_C1079( C594 C1079 ) \nC594_=_C1080( C594 C1080 ) C594_=_C1081( C594 C1081 ) C594_=_C1082( C594 C1082 ) C594_=_C1083( C594 C1083 ) C594_=_C1084( C594 C1084 ) C594_=_C1085( C594 C1085 ) \nC594_=_C1086( C594 C1086 ) C594_=_C1087( C594 C1087 ) C594_=_C1088( C594 C1088 ) C594_=_C1089( C594 C1089 ) C594_=_C1091( C594 C1091 ) C594_=_C1092( C594 C1092 ) \nC594_=_C1093( C594 C1093 ) C594_=_C1094( C594 C1094 ) C594_=_C1095( C594 C1095 ) C594_=_C1096( C594 C1096 ) C594_=_C1097( C594 C1097 ) C594_=_C1098( C594 C1098 ) \nC594_=_C1099( C594 C1099 ) C594_=_C1100( C594 C1100 ) C594_=_C1101( C594 C1101 ) C594_=_C1102( C594 C1102 ) C594_=_C1103( C594 C1103 ) C594_=_C1104( C594 C1104 ) \nC594_=_C1105( C594 C1105 ) C594_=_C1106( C594 C1106 ) C594_=_C1107( C594 C1107 ) C594_=_C1108( C594 C1108 ) C594_=_C1109( C594 C1109 ) C594_=_C1110( C594 C1110 ) \nC594_=_C1111( C594 C1111 ) C594_=_C1112( C594 C1112 ) C594_=_C1113( C594 C1113 ) C594_=_C1114( C594 C1114 ) C594_=_C1115( C594 C1115 ) C594_=_C1116( C594 C1116 ) \nC594_=_C1117( C594 C1117 ) C594_=_C1118( C594 C1118 ) C594_=_C1119( C594 C1119 ) C594_=_C1120( C594 C1120 ) C594_=_C1121( C594 C1121 ) C597_=_C604( C597 C604 ) \nC597_=_C631( C597 C631 ) C597_=_C680( C597 C680 ) C597_=_C723( C597 C723 ) C597_=_C771( C597 C771 ) C597_=_C810( C597 C810 ) C597_=_C847( C597 C847 ) \nC597_=_C872( C597 C872 ) C597_=_C900( C597 C900 ) C597_=_C938( C597 C938 ) C597_=_C978( C597 C978 ) C597_=_C1173( C597 C1173 ) C597_=_C1262( C597 C1262 ) \nC597_=_C1296( C597 C1296 ) C597_=_C1339( C597 C1339 ) C597_=_C1375( C597 C1375 ) C597_=_C1404( C597 C1404 ) C597_=_C1428( C597 C1428 ) C597_=_C1460( C597 C1460 ) \nC597_=_C1501( C597 C1501 ) C597_=_C1541( C597 C1541 ) C597_=_C1563( C597 C1563 ) C597_=_C1592( C597 C1592 ) C597_=_C1606( C597 C1606 ) C597_=_C1620( C597 C1620 ) \nC597_=_C1621( C597 C1621 ) C597_=_C1622( C597 C1622 ) C597_=_C1623( C597 C1623 ) C597_=_C1624( C597 C1624 ) C597_=_C1625( C597 C1625 ) C597_=_C1626( C597 C1626 ) \nC597_=_C1627( C597 C1627 ) C597_=_C1628( C597 C1628 ) C597_=_C1629( C597 C1629 ) C597_=_C1630( C597 C1630 ) C597_=_C1631( C597 C1631 ) C597_=_C1632( C597 C1632 ) \nC597_=_C1633( C597 C1633 ) C597_=_C1634( C597 C1634 ) C597_=_C1635( C597 C1635 ) C597_=_C1636( C597 C1636 ) C597_=_C1637( C597 C1637 ) C597_=_C1638( C597 C1638 ) \nC597_=_C1639( C597 C1639 ) C597_=_C1640( C597 C1640 ) C597_=_C1641( C597 C1641 ) C597_=_C1642( C597 C1642 ) C597_=_C1643( C597 C1643 ) C597_=_C1644( C597 C1644 ) \nC597_=_C1645( C597 C1645 ) C597_=_C1646( C597 C1646 ) C597_=_C1647( C597 C1647 ) C597_=_C1648( C597 C1648 ) C597_=_C1649( C597 C1649 ) C597_=_C1650( C597 C1650 ) \nC597_=_C1651( C597 C1651 ) C603_=_C604( C603 C604 ) C603_=_C809( C603 C809 ) C603_=_C1295( C603 C1295 ) C603_=_C1338( C603 C1338 ) C603_=_C1459( C603 C1459 ) \nC603_=_C1500( C603 C1500 ) C603_=_C1562( C603 C1562 ) C603_=_C1591( C603 C1591 ) C603_=_C1606( C603 C1606 ) C603_=_C1607( C603 C1607 ) C603_=_C1608( C603 C1608 ) \nC603_=_C1609( C603 C1609 ) C603_=_C1610( C603 C1610 ) C603_=_C1612( C603 C1612 ) C603_=_C1613( C603 C1613 ) C603_=_C1614( C603 C1614 ) C603_=_C1616( C603 C1616 ) \nC603_=_C1617( C603 C1617 ) C603_=_C1618( C603 C1618 ) C603_=_C1619( C603 C1619 ) C604_=_C631( C604 C631 ) C604_=_C680( C604 C680 ) C604_=_C723( C604 C723 ) \nC604_=_C771( C604 C771 ) C604_=_C810( C604 C810 ) C604_=_C847( C604 C847 ) C604_=_C872( C604 C872 ) C604_=_C900( C604 C900 ) C604_=_C938( C604 C938 ) \nC604_=_C978( C604 C978 ) C604_=_C1173( C604 C1173 ) C604_=_C1262( C604 C1262 ) C604_=_C1296( C604 C1296 ) C604_=_C1339( C604 C1339 ) C604_=_C1375( C604 C1375 ) \nC604_=_C1404( C604 C1404 ) C604_=_C1428( C604 C1428 ) C604_=_C1460( C604 C1460 ) C604_=_C1501( C604 C1501 ) C604_=_C1541( C604 C1541 ) C604_=_C1563( C604 C1563 ) \nC604_=_C1592( C604 C1592 ) C604_=_C1606( C604 C1606 ) C604_=_C1620( C604 C1620 ) C604_=_C1621( C604 C1621 ) C604_=_C1622( C604 C1622 ) C604_=_C1623( C604 C1623 ) \nC604_=_C1624( C604 C1624 ) C604_=_C1625( C604 C1625 ) C604_=_C1626( C604 C1626 ) C604_=_C1627( C604 C1627 ) C604_=_C1628( C604 C1628 ) C604_=_C1629( C604 C1629 ) \nC604_=_C1630( C604 C1630 ) C604_=_C1631( C604 C1631 ) C604_=_C1632( C604 C1632 ) C604_=_C1633( C604 C1633 ) C604_=_C1634( C604 C1634 ) C604_=_C1635( C604 C1635 ) \nC604_=_C1636( C604 C1636 ) C604_=_C1637( C604 C1637 ) C604_=_C1638( C604 C1638 ) C604_=_C1639( C604 C1639 ) C604_=_C1640( C604 C1640 ) C604_=_C1641( C604 C1641 ) \nC604_=_C1642( C604 C1642 ) C604_=_C1643( C604 C1643 ) C604_=_C1644( C604 C1644 ) C604_=_C1645( C604 C1645 ) C604_=_C1646( C604 C1646 ) C604_=_C1647( C604 C1647 ) \nC604_=_C1648( C604 C1648 ) C604_=_C1649( C604 C1649 ) C604_=_C1650( C604 C1650 ) C604_=_C1651( C604 C1651 ) C617_=_C630( C617 C630 ) C617_=_C631( C617 C631 ) \nC617_=_C647( C617 C647 ) C617_=_C664( C617 C664 ) C617_=_C709( C617 C709 ) C617_=_C755( C617 C755 ) C617_=_C839( C617 C839 ) C617_=_C864( C617 C864 ) \nC617_=_C890( C617 C890 ) C617_=_C925( C617 C925 ) C617_=_C966( C617 C966 ) C617_=_C1049( C617 C1049 ) C617_=_C1076(</w:t>
      </w:r>
    </w:p>
    <w:p>
      <w:pPr>
        <w:pStyle w:val="PreformattedText"/>
        <w:bidi w:val="0"/>
        <w:spacing w:before="0" w:after="0"/>
        <w:jc w:val="left"/>
        <w:rPr/>
      </w:pPr>
      <w:r>
        <w:rPr/>
        <w:t xml:space="preserve"> </w:t>
      </w:r>
      <w:r>
        <w:rPr/>
        <w:t>C617 C1076 ) C617_=_C1077( C617 C1077 ) \nC617_=_C1078( C617 C1078 ) C617_=_C1079( C617 C1079 ) C617_=_C1080( C617 C1080 ) C617_=_C1081( C617 C1081 ) C617_=_C1082( C617 C1082 ) C617_=_C1083( C617 C1083 ) \nC617_=_C1084( C617 C1084 ) C617_=_C1085( C617 C1085 ) C617_=_C1086( C617 C1086 ) C617_=_C1087( C617 C1087 ) C617_=_C1088( C617 C1088 ) C617_=_C1089( C617 C1089 ) \nC617_=_C1091( C617 C1091 ) C617_=_C1092( C617 C1092 ) C617_=_C1093( C617 C1093 ) C617_=_C1094( C617 C1094 ) C617_=_C1095( C617 C1095 ) C617_=_C1096( C617 C1096 ) \nC617_=_C1097( C617 C1097 ) C617_=_C1098( C617 C1098 ) C617_=_C1099( C617 C1099 ) C617_=_C1100( C617 C1100 ) C617_=_C1101( C617 C1101 ) C617_=_C1102( C617 C1102 ) \nC617_=_C1103( C617 C1103 ) C617_=_C1104( C617 C1104 ) C617_=_C1105( C617 C1105 ) C617_=_C1106( C617 C1106 ) C617_=_C1107( C617 C1107 ) C617_=_C1108( C617 C1108 ) \nC617_=_C1109( C617 C1109 ) C617_=_C1110( C617 C1110 ) C617_=_C1111( C617 C1111 ) C617_=_C1112( C617 C1112 ) C617_=_C1113( C617 C1113 ) C617_=_C1114( C617 C1114 ) \nC617_=_C1115( C617 C1115 ) C617_=_C1116( C617 C1116 ) C617_=_C1117( C617 C1117 ) C617_=_C1118( C617 C1118 ) C617_=_C1119( C617 C1119 ) C617_=_C1120( C617 C1120 ) \nC617_=_C1121( C617 C1121 ) C630_=_C631( C630 C631 ) C630_=_C647( C630 C647 ) C630_=_C678( C630 C678 ) C630_=_C722( C630 C722 ) C630_=_C769( C630 C769 ) \nC630_=_C806( C630 C806 ) C630_=_C936( C630 C936 ) C630_=_C1088( C630 C1088 ) C630_=_C1260( C630 C1260 ) C630_=_C1292( C630 C1292 ) C630_=_C1335( C630 C1335 ) \nC630_=_C1456( C630 C1456 ) C630_=_C1497( C630 C1497 ) C630_=_C1538( C630 C1538 ) C630_=_C1539( C630 C1539 ) C630_=_C1541( C630 C1541 ) C630_=_C1542( C630 C1542 ) \nC630_=_C1543( C630 C1543 ) C630_=_C1544( C630 C1544 ) C630_=_C1545( C630 C1545 ) C630_=_C1546( C630 C1546 ) C630_=_C1547( C630 C1547 ) C630_=_C1548( C630 C1548 ) \nC630_=_C1550( C630 C1550 ) C630_=_C1551( C630 C1551 ) C630_=_C1553( C630 C1553 ) C630_=_C1554( C630 C1554 ) C630_=_C1555( C630 C1555 ) C630_=_C1556( C630 C1556 ) \nC630_=_C1558( C630 C1558 ) C630_=_C1559( C630 C1559 ) C630_=_C1560( C630 C1560 ) C631_=_C647( C631 C647 ) C631_=_C680( C631 C680 ) C631_=_C723( C631 C723 ) \nC631_=_C771( C631 C771 ) C631_=_C810( C631 C810 ) C631_=_C847( C631 C847 ) C631_=_C872( C631 C872 ) C631_=_C900( C631 C900 ) C631_=_C938( C631 C938 ) \nC631_=_C978( C631 C978 ) C631_=_C1173( C631 C1173 ) C631_=_C1262( C631 C1262 ) C631_=_C1296( C631 C1296 ) C631_=_C1339( C631 C1339 ) C631_=_C1375( C631 C1375 ) \nC631_=_C1404( C631 C1404 ) C631_=_C1428( C631 C1428 ) C631_=_C1460( C631 C1460 ) C631_=_C1501( C631 C1501 ) C631_=_C1541( C631 C1541 ) C631_=_C1563( C631 C1563 ) \nC631_=_C1592( C631 C1592 ) C631_=_C1606( C631 C1606 ) C631_=_C1620( C631 C1620 ) C631_=_C1621( C631 C1621 ) C631_=_C1622( C631 C1622 ) C631_=_C1623( C631 C1623 ) \nC631_=_C1624( C631 C1624 ) C631_=_C1625( C631 C1625 ) C631_=_C1626( C631 C1626 ) C631_=_C1627( C631 C1627 ) C631_=_C1628( C631 C1628 ) C631_=_C1629( C631 C1629 ) \nC631_=_C1630( C631 C1630 ) C631_=_C1631( C631 C1631 ) C631_=_C1632( C631 C1632 ) C631_=_C1633( C631 C1633 ) C631_=_C1634( C631 C1634 ) C631_=_C1635( C631 C1635 ) \nC631_=_C1636( C631 C1636 ) C631_=_C1637( C631 C1637 ) C631_=_C1638( C631 C1638 ) C631_=_C1639( C631 C1639 ) C631_=_C1640( C631 C1640 ) C631_=_C1641( C631 C1641 ) \nC631_=_C1642( C631 C1642 ) C631_=_C1643( C631 C1643 ) C631_=_C1644( C631 C1644 ) C631_=_C1645( C631 C1645 ) C631_=_C1646( C631 C1646 ) C631_=_C1647( C631 C1647 ) \nC631_=_C1648( C631 C1648 ) C631_=_C1649( C631 C1649 ) C631_=_C1650( C631 C1650 ) C631_=_C1651( C631 C1651 ) C647_=_C694( C647 C694 ) C647_=_C739( C647 C739 ) \nC647_=_C785( C647 C785 ) C647_=_C823( C647 C823 ) C647_=_C992( C647 C992 ) C647_=_C1033( C647 C1033 ) C647_=_C1213( C647 C1213 ) C647_=_C1240( C647 C1240 ) \nC647_=_C1276( C647 C1276 ) C647_=_C1313( C647 C1313 ) C647_=_C1356( C647 C1356 ) C647_=_C1386( C647 C1386 ) C647_=_C1413( C647 C1413 ) C647_=_C1441( C647 C1441 ) \nC647_=_C1477( C647 C1477 ) C647_=_C1518( C647 C1518 ) C647_=_C1575( C647 C1575 ) C647_=_C1597( C647 C1597 ) C647_=_C1632( C647 C1632 ) C647_=_C1724( C647 C1724 ) \nC647_=_C1773( C647 C1773 ) C647_=_C1793( C647 C1793 ) C647_=_C1813( C647 C1813 ) C647_=_C1860( C647 C1860 ) C647_=_C1878( C647 C1878 ) C647_=_C1896( C647 C1896 ) \nC647_=_C1915( C647 C1915 ) C647_=_C1934( C647 C1934 ) C647_=_C1948( C647 C1948 ) C647_=_C1964( C647 C1964 ) C647_=_C1979( C647 C1979 ) C647_=_C1980( C647 C1980 ) \nC664_=_C678( C664 C678 ) C664_=_C680( C664 C680 ) C664_=_C694( C664 C694 ) C664_=_C709( C664 C709 ) C664_=_C755( C664 C755 ) C664_=_C839( C664 C839 ) \nC664_=_C864( C664 C864 ) C664_=_C890( C664 C890 ) C664_=_C925( C664 C925 ) C664_=_C966( C664 C966 ) C664_=_C1049( C664 C1049 ) C664_=_C1076( C664 C1076 ) \nC664_=_C1077( C664 C1077 ) C664_=_C1078( C664 C1078 ) C664_=_C1079( C664 C1079 ) C664_=_C1080( C664 C1080 ) C664_=_C1081( C664 C1081 ) C664_=_C1082( C664 C1082 ) \nC664_=_C1083( C664 C1083 ) C664_=_C1084( C664 C1084 ) C664_=_C1085( C664 C1085 ) C664_=_C1086( C664 C1086 ) C664_=_C1087( C664 C1087 ) C664_=_C1088( C664 C1088 ) \nC664_=_C1089( C664 C1089 ) C664_=_C1091( C664 C1091 ) C664_=_C1092( C664 C1092 ) C664_=_C1093( C664 C1093 ) C664_=_C1094( C664 C1094 ) C664_=_C1095( C664 C1095 ) \nC664_=_C1096( C664 C1096 ) C664_=_C1097( C664 C1097 ) C664_=_C1098( C664 C1098 ) C664_=_C1099( C664 C1099 ) C664_=_C1100( C664 C1100 ) C664_=_C1101( C664 C1101 ) \nC664_=_C1102( C664 C1102 ) C664_=_C1103( C664 C1103 ) C664_=_C1104( C664 C1104 ) C664_=_C1105( C664 C1105 ) C664_=_C1106( C664 C1106 ) C664_=_C1107( C664 C1107 ) \nC664_=_C1108( C664 C1108 ) C664_=_C1109( C664 C1109 ) C664_=_C1110( C664 C1110 ) C664_=_C1111( C664 C1111 ) C664_=_C1112( C664 C1112 ) C664_=_C1113( C664 C1113 ) \nC664_=_C1114( C664 C1114 ) C664_=_C1115( C664 C1115 ) C664_=_C1116( C664 C1116 ) C664_=_C1117( C664 C1117 ) C664_=_C1118( C664 C1118 ) C664_=_C1119( C664 C1119 ) \nC664_=_C1120( C664 C1120 ) C664_=_C1121( C664 C1121 ) C678_=_C680( C678 C680 ) C678_=_C694( C678 C694 ) C678_=_C722( C678 C722 ) C678_=_C769( C678 C769 ) \nC678_=_C806( C678 C806 ) C678_=_C936( C678 C936 ) C678_=_C1088( C678 C1088 ) C678_=_C1260( C678 C1260 ) C678_=_C1292( C678 C1292 ) C678_=_C1335( C678 C1335 ) \nC678_=_C1456( C678 C1456 ) C678_=_C1497( C678 C1497 ) C678_=_C1538( C678 C1538 ) C678_=_C1539( C678 C1539 ) C678_=_C1541( C678 C1541 ) C678_=_C1542( C678 C1542 ) \nC678_=_C1543( C678 C1543 ) C678_=_C1544( C678 C1544 ) C678_=_C1545( C678 C1545 ) C678_=_C1546( C678 C1546 ) C678_=_C1547( C678 C1547 ) C678_=_C1548( C678 C1548 ) \nC678_=_C1550( C678 C1550 ) C678_=_C1551( C678 C1551 ) C678_=_C1553( C678 C1553 ) C678_=_C1554( C678 C1554 ) C678_=_C1555( C678 C1555 ) C678_=_C1556( C678 C1556 ) \nC678_=_C1558( C678 C1558 ) C678_=_C1559( C678 C1559 ) C678_=_C1560( C678 C1560 ) C680_=_C694( C680 C694 ) C680_=_C723( C680 C723 ) C680_=_C771( C680 C771 ) \nC680_=_C810( C680 C810 ) C680_=_C847( C680 C847 ) C680_=_C872( C680 C872 ) C680_=_C900( C680 C900 ) C680_=_C938( C680 C938 ) C680_=_C978( C680 C978 ) \nC680_=_C1173( C680 C1173 ) C680_=_C1262( C680 C1262 ) C680_=_C1296( C680 C1296 ) C680_=_C1339( C680 C1339 ) C680_=_C1375( C680 C1375 ) C680_=_C1404( C680 C1404 ) \nC680_=_C1428( C680 C1428 ) C680_=_C1460( C680 C1460 ) C680_=_C1501( C680 C1501 ) C680_=_C1541( C680 C1541 ) C680_=_C1563( C680 C1563 ) C680_=_C1592( C680 C1592 ) \nC680_=_C1606( C680 C1606 ) C680_=_C1620( C680 C1620 ) C680_=_C1621( C680 C1621 ) C680_=_C1622( C680 C1622 ) C680_=_C1623( C680 C1623 ) C680_=_C1624( C680 C1624 ) \nC680_=_C1625( C680 C1625 ) C680_=_C1626( C680 C1626 ) C680_=_C1627( C680 C1627 ) C680_=_C1628( C680 C1628 ) C680_=_C1629( C680 C1629 ) C680_=_C1630( C680 C1630 ) \nC680_=_C1631( C680 C1631 ) C680_=_C1632( C680 C1632 ) C680_=_C1633( C680 C1633 ) C680_=_C1634( C680 C1634 ) C680_=_C1635( C680 C1635 ) C680_=_C1636( C680 C1636 ) \nC680_=_C1637( C680 C1637 ) C680_=_C1638( C680 C1638 ) C680_=_C1639( C680 C1639 ) C680_=_C1640( C680 C1640 ) C680_=_C1641( C680 C1641 ) C680_=_C1642( C680 C1642 ) \nC680_=_C1643( C680 C1643 ) C680_=_C1644( C680 C1644 ) C680_=_C1645( C680 C1645 ) C680_=_C1646( C680 C1646 ) C680_=_C1647( C680 C1647 ) C680_=_C1648( C680 C1648 ) \nC680_=_C1649( C680 C1649 ) C680_=_C1650( C680 C1650 ) C680_=_C1651( C680 C1651 ) C694_=_C739( C694 C739 ) C694_=_C785( C694 C785 ) C694_=_C823( C694 C823 ) \nC694_=_C992( C694 C992 ) C694_=_C1033( C694 C1033 ) C694_=_C1213( C694 C1213 ) C694_=_C1240( C694 C1240 ) C694_=_C1276( C694 C1276 ) C694_=_C1313( C694 C1313 ) \nC694_=_C1356( C694 C1356 ) C694_=_C1386( C694 C1386 ) C694_=_C1413( C694 C1413 ) C694_=_C1441( C694 C1441 ) C694_=_C1477( C694 C1477 ) C694_=_C1518( C694 C1518 ) \nC694_=_C1575( C694 C1575 ) C694_=_C1597( C694 C1597 ) C694_=_C1632( C694 C1632 ) C694_=_C1724( C694 C1724 ) C694_=_C1773( C694 C1773 ) C694_=_C1793( C694 C1793 ) \nC694_=_C1813( C694 C1813 ) C694_=_C1860( C694 C1860 ) C694_=_C1878( C694 C1878 ) C694_=_C1896( C694 C1896 ) C694_=_C1915( C694 C1915 ) C694_=_C1934( C694 C1934 ) \nC694_=_C1948( C694 C1948 ) C694_=_C1964( C694 C1964 ) C694_=_C1979( C694 C1979 ) C694_=_C1980( C694 C1980 ) C709_=_C722( C709 C722 ) C709_=_C723( C709 C723 ) \nC709_=_C739( C709 C739 ) C709_=_C755( C709 C755 ) C709_=_C839( C709 C839 ) C709_=_C864( C709 C864 ) C709_=_C890( C709 C890 ) C709_=_C925( C709 C925 ) \nC709_=_C966( C709 C966 ) C709_=_C1049( C709 C1049 ) C709_=_C1076( C709 C1076 ) C709_=_C1077( C709 C1077 ) C709_=_C1078( C709 C1078 ) C709_=_C1079( C709 C1079 ) \nC709_=_C1080( C709 C1080 ) C709_=_C1081( C709 C1081 ) C709_=_C1082( C709 C1082 ) C709_=_C1083( C709 C1083 ) C709_=_C1084( C709 C1084 ) C709_=_C1085( C709 C1085 ) \nC709_=_C1086( C709 C1086 ) C709_=_C1087( C709 C1087 ) C709_=_C1088( C709 C1088 ) C709_=_C1089( C709 C1089 ) C709_=_C1091( C709 C1091 ) C709_=_C1092( C709 C1092 ) \nC709_=_C1093( C709 C1093 ) C709_=_C1094( C709 C1094 ) C709_=_C1095( C709 C1095 ) C709_=_C1096( C709 C1096 ) C709_=_C1097( C709 C1097 ) C709_=_C1098(</w:t>
      </w:r>
    </w:p>
    <w:p>
      <w:pPr>
        <w:pStyle w:val="PreformattedText"/>
        <w:bidi w:val="0"/>
        <w:spacing w:before="0" w:after="0"/>
        <w:jc w:val="left"/>
        <w:rPr/>
      </w:pPr>
      <w:r>
        <w:rPr/>
        <w:t xml:space="preserve"> </w:t>
      </w:r>
      <w:r>
        <w:rPr/>
        <w:t>C709 C1098 ) \nC709_=_C1099( C709 C1099 ) C709_=_C1100( C709 C1100 ) C709_=_C1101( C709 C1101 ) C709_=_C1102( C709 C1102 ) C709_=_C1103( C709 C1103 ) C709_=_C1104( C709 C1104 ) \nC709_=_C1105( C709 C1105 ) C709_=_C1106( C709 C1106 ) C709_=_C1107( C709 C1107 ) C709_=_C1108( C709 C1108 ) C709_=_C1109( C709 C1109 ) C709_=_C1110( C709 C1110 ) \nC709_=_C1111( C709 C1111 ) C709_=_C1112( C709 C1112 ) C709_=_C1113( C709 C1113 ) C709_=_C1114( C709 C1114 ) C709_=_C1115( C709 C1115 ) C709_=_C1116( C709 C1116 ) \nC709_=_C1117( C709 C1117 ) C709_=_C1118( C709 C1118 ) C709_=_C1119( C709 C1119 ) C709_=_C1120( C709 C1120 ) C709_=_C1121( C709 C1121 ) C722_=_C723( C722 C723 ) \nC722_=_C739( C722 C739 ) C722_=_C769( C722 C769 ) C722_=_C806( C722 C806 ) C722_=_C936( C722 C936 ) C722_=_C1088( C722 C1088 ) C722_=_C1260( C722 C1260 ) \nC722_=_C1292( C722 C1292 ) C722_=_C1335( C722 C1335 ) C722_=_C1456( C722 C1456 ) C722_=_C1497( C722 C1497 ) C722_=_C1538( C722 C1538 ) C722_=_C1539( C722 C1539 ) \nC722_=_C1541( C722 C1541 ) C722_=_C1542( C722 C1542 ) C722_=_C1543( C722 C1543 ) C722_=_C1544( C722 C1544 ) C722_=_C1545( C722 C1545 ) C722_=_C1546( C722 C1546 ) \nC722_=_C1547( C722 C1547 ) C722_=_C1548( C722 C1548 ) C722_=_C1550( C722 C1550 ) C722_=_C1551( C722 C1551 ) C722_=_C1553( C722 C1553 ) C722_=_C1554( C722 C1554 ) \nC722_=_C1555( C722 C1555 ) C722_=_C1556( C722 C1556 ) C722_=_C1558( C722 C1558 ) C722_=_C1559( C722 C1559 ) C722_=_C1560( C722 C1560 ) C723_=_C739( C723 C739 ) \nC723_=_C771( C723 C771 ) C723_=_C810( C723 C810 ) C723_=_C847( C723 C847 ) C723_=_C872( C723 C872 ) C723_=_C900( C723 C900 ) C723_=_C938( C723 C938 ) \nC723_=_C978( C723 C978 ) C723_=_C1173( C723 C1173 ) C723_=_C1262( C723 C1262 ) C723_=_C1296( C723 C1296 ) C723_=_C1339( C723 C1339 ) C723_=_C1375( C723 C1375 ) \nC723_=_C1404( C723 C1404 ) C723_=_C1428( C723 C1428 ) C723_=_C1460( C723 C1460 ) C723_=_C1501( C723 C1501 ) C723_=_C1541( C723 C1541 ) C723_=_C1563( C723 C1563 ) \nC723_=_C1592( C723 C1592 ) C723_=_C1606( C723 C1606 ) C723_=_C1620( C723 C1620 ) C723_=_C1621( C723 C1621 ) C723_=_C1622( C723 C1622 ) C723_=_C1623( C723 C1623 ) \nC723_=_C1624( C723 C1624 ) C723_=_C1625( C723 C1625 ) C723_=_C1626( C723 C1626 ) C723_=_C1627( C723 C1627 ) C723_=_C1628( C723 C1628 ) C723_=_C1629( C723 C1629 ) \nC723_=_C1630( C723 C1630 ) C723_=_C1631( C723 C1631 ) C723_=_C1632( C723 C1632 ) C723_=_C1633( C723 C1633 ) C723_=_C1634( C723 C1634 ) C723_=_C1635( C723 C1635 ) \nC723_=_C1636( C723 C1636 ) C723_=_C1637( C723 C1637 ) C723_=_C1638( C723 C1638 ) C723_=_C1639( C723 C1639 ) C723_=_C1640( C723 C1640 ) C723_=_C1641( C723 C1641 ) \nC723_=_C1642( C723 C1642 ) C723_=_C1643( C723 C1643 ) C723_=_C1644( C723 C1644 ) C723_=_C1645( C723 C1645 ) C723_=_C1646( C723 C1646 ) C723_=_C1647( C723 C1647 ) \nC723_=_C1648( C723 C1648 ) C723_=_C1649( C723 C1649 ) C723_=_C1650( C723 C1650 ) C723_=_C1651( C723 C1651 ) C739_=_C785( C739 C785 ) C739_=_C823( C739 C823 ) \nC739_=_C992( C739 C992 ) C739_=_C1033( C739 C1033 ) C739_=_C1213( C739 C1213 ) C739_=_C1240( C739 C1240 ) C739_=_C1276( C739 C1276 ) C739_=_C1313( C739 C1313 ) \nC739_=_C1356( C739 C1356 ) C739_=_C1386( C739 C1386 ) C739_=_C1413( C739 C1413 ) C739_=_C1441( C739 C1441 ) C739_=_C1477( C739 C1477 ) C739_=_C1518( C739 C1518 ) \nC739_=_C1575( C739 C1575 ) C739_=_C1597( C739 C1597 ) C739_=_C1632( C739 C1632 ) C739_=_C1724( C739 C1724 ) C739_=_C1773( C739 C1773 ) C739_=_C1793( C739 C1793 ) \nC739_=_C1813( C739 C1813 ) C739_=_C1860( C739 C1860 ) C739_=_C1878( C739 C1878 ) C739_=_C1896( C739 C1896 ) C739_=_C1915( C739 C1915 ) C739_=_C1934( C739 C1934 ) \nC739_=_C1948( C739 C1948 ) C739_=_C1964( C739 C1964 ) C739_=_C1979( C739 C1979 ) C739_=_C1980( C739 C1980 ) C755_=_C769( C755 C769 ) C755_=_C771( C755 C771 ) \nC755_=_C785( C755 C785 ) C755_=_C839( C755 C839 ) C755_=_C864( C755 C864 ) C755_=_C890( C755 C890 ) C755_=_C925( C755 C925 ) C755_=_C966( C755 C966 ) \nC755_=_C1049( C755 C1049 ) C755_=_C1076( C755 C1076 ) C755_=_C1077( C755 C1077 ) C755_=_C1078( C755 C1078 ) C755_=_C1079( C755 C1079 ) C755_=_C1080( C755 C1080 ) \nC755_=_C1081( C755 C1081 ) C755_=_C1082( C755 C1082 ) C755_=_C1083( C755 C1083 ) C755_=_C1084( C755 C1084 ) C755_=_C1085( C755 C1085 ) C755_=_C1086( C755 C1086 ) \nC755_=_C1087( C755 C1087 ) C755_=_C1088( C755 C1088 ) C755_=_C1089( C755 C1089 ) C755_=_C1091( C755 C1091 ) C755_=_C1092( C755 C1092 ) C755_=_C1093( C755 C1093 ) \nC755_=_C1094( C755 C1094 ) C755_=_C1095( C755 C1095 ) C755_=_C1096( C755 C1096 ) C755_=_C1097( C755 C1097 ) C755_=_C1098( C755 C1098 ) C755_=_C1099( C755 C1099 ) \nC755_=_C1100( C755 C1100 ) C755_=_C1101( C755 C1101 ) C755_=_C1102( C755 C1102 ) C755_=_C1103( C755 C1103 ) C755_=_C1104( C755 C1104 ) C755_=_C1105( C755 C1105 ) \nC755_=_C1106( C755 C1106 ) C755_=_C1107( C755 C1107 ) C755_=_C1108( C755 C1108 ) C755_=_C1109( C755 C1109 ) C755_=_C1110( C755 C1110 ) C755_=_C1111( C755 C1111 ) \nC755_=_C1112( C755 C1112 ) C755_=_C1113( C755 C1113 ) C755_=_C1114( C755 C1114 ) C755_=_C1115( C755 C1115 ) C755_=_C1116( C755 C1116 ) C755_=_C1117( C755 C1117 ) \nC755_=_C1118( C755 C1118 ) C755_=_C1119( C755 C1119 ) C755_=_C1120( C755 C1120 ) C755_=_C1121( C755 C1121 ) C769_=_C771( C769 C771 ) C769_=_C785( C769 C785 ) \nC769_=_C806( C769 C806 ) C769_=_C936( C769 C936 ) C769_=_C1088( C769 C1088 ) C769_=_C1260( C769 C1260 ) C769_=_C1292( C769 C1292 ) C769_=_C1335( C769 C1335 ) \nC769_=_C1456( C769 C1456 ) C769_=_C1497( C769 C1497 ) C769_=_C1538( C769 C1538 ) C769_=_C1539( C769 C1539 ) C769_=_C1541( C769 C1541 ) C769_=_C1542( C769 C1542 ) \nC769_=_C1543( C769 C1543 ) C769_=_C1544( C769 C1544 ) C769_=_C1545( C769 C1545 ) C769_=_C1546( C769 C1546 ) C769_=_C1547( C769 C1547 ) C769_=_C1548( C769 C1548 ) \nC769_=_C1550( C769 C1550 ) C769_=_C1551( C769 C1551 ) C769_=_C1553( C769 C1553 ) C769_=_C1554( C769 C1554 ) C769_=_C1555( C769 C1555 ) C769_=_C1556( C769 C1556 ) \nC769_=_C1558( C769 C1558 ) C769_=_C1559( C769 C1559 ) C769_=_C1560( C769 C1560 ) C771_=_C785( C771 C785 ) C771_=_C810( C771 C810 ) C771_=_C847( C771 C847 ) \nC771_=_C872( C771 C872 ) C771_=_C900( C771 C900 ) C771_=_C938( C771 C938 ) C771_=_C978( C771 C978 ) C771_=_C1173( C771 C1173 ) C771_=_C1262( C771 C1262 ) \nC771_=_C1296( C771 C1296 ) C771_=_C1339( C771 C1339 ) C771_=_C1375( C771 C1375 ) C771_=_C1404( C771 C1404 ) C771_=_C1428( C771 C1428 ) C771_=_C1460( C771 C1460 ) \nC771_=_C1501( C771 C1501 ) C771_=_C1541( C771 C1541 ) C771_=_C1563( C771 C1563 ) C771_=_C1592( C771 C1592 ) C771_=_C1606( C771 C1606 ) C771_=_C1620( C771 C1620 ) \nC771_=_C1621( C771 C1621 ) C771_=_C1622( C771 C1622 ) C771_=_C1623( C771 C1623 ) C771_=_C1624( C771 C1624 ) C771_=_C1625( C771 C1625 ) C771_=_C1626( C771 C1626 ) \nC771_=_C1627( C771 C1627 ) C771_=_C1628( C771 C1628 ) C771_=_C1629( C771 C1629 ) C771_=_C1630( C771 C1630 ) C771_=_C1631( C771 C1631 ) C771_=_C1632( C771 C1632 ) \nC771_=_C1633( C771 C1633 ) C771_=_C1634( C771 C1634 ) C771_=_C1635( C771 C1635 ) C771_=_C1636( C771 C1636 ) C771_=_C1637( C771 C1637 ) C771_=_C1638( C771 C1638 ) \nC771_=_C1639( C771 C1639 ) C771_=_C1640( C771 C1640 ) C771_=_C1641( C771 C1641 ) C771_=_C1642( C771 C1642 ) C771_=_C1643( C771 C1643 ) C771_=_C1644( C771 C1644 ) \nC771_=_C1645( C771 C1645 ) C771_=_C1646( C771 C1646 ) C771_=_C1647( C771 C1647 ) C771_=_C1648( C771 C1648 ) C771_=_C1649( C771 C1649 ) C771_=_C1650( C771 C1650 ) \nC771_=_C1651( C771 C1651 ) C785_=_C823( C785 C823 ) C785_=_C992( C785 C992 ) C785_=_C1033( C785 C1033 ) C785_=_C1213( C785 C1213 ) C785_=_C1240( C785 C1240 ) \nC785_=_C1276( C785 C1276 ) C785_=_C1313( C785 C1313 ) C785_=_C1356( C785 C1356 ) C785_=_C1386( C785 C1386 ) C785_=_C1413( C785 C1413 ) C785_=_C1441( C785 C1441 ) \nC785_=_C1477( C785 C1477 ) C785_=_C1518( C785 C1518 ) C785_=_C1575( C785 C1575 ) C785_=_C1597( C785 C1597 ) C785_=_C1632( C785 C1632 ) C785_=_C1724( C785 C1724 ) \nC785_=_C1773( C785 C1773 ) C785_=_C1793( C785 C1793 ) C785_=_C1813( C785 C1813 ) C785_=_C1860( C785 C1860 ) C785_=_C1878( C785 C1878 ) C785_=_C1896( C785 C1896 ) \nC785_=_C1915( C785 C1915 ) C785_=_C1934( C785 C1934 ) C785_=_C1948( C785 C1948 ) C785_=_C1964( C785 C1964 ) C785_=_C1979( C785 C1979 ) C785_=_C1980( C785 C1980 ) \nC806_=_C809( C806 C809 ) C806_=_C810( C806 C810 ) C806_=_C823( C806 C823 ) C806_=_C936( C806 C936 ) C806_=_C1088( C806 C1088 ) C806_=_C1260( C806 C1260 ) \nC806_=_C1292( C806 C1292 ) C806_=_C1335( C806 C1335 ) C806_=_C1456( C806 C1456 ) C806_=_C1497( C806 C1497 ) C806_=_C1538( C806 C1538 ) C806_=_C1539( C806 C1539 ) \nC806_=_C1541( C806 C1541 ) C806_=_C1542( C806 C1542 ) C806_=_C1543( C806 C1543 ) C806_=_C1544( C806 C1544 ) C806_=_C1545( C806 C1545 ) C806_=_C1546( C806 C1546 ) \nC806_=_C1547( C806 C1547 ) C806_=_C1548( C806 C1548 ) C806_=_C1550( C806 C1550 ) C806_=_C1551( C806 C1551 ) C806_=_C1553( C806 C1553 ) C806_=_C1554( C806 C1554 ) \nC806_=_C1555( C806 C1555 ) C806_=_C1556( C806 C1556 ) C806_=_C1558( C806 C1558 ) C806_=_C1559( C806 C1559 ) C806_=_C1560( C806 C1560 ) C809_=_C810( C809 C810 ) \nC809_=_C823( C809 C823 ) C809_=_C1295( C809 C1295 ) C809_=_C1338( C809 C1338 ) C809_=_C1459( C809 C1459 ) C809_=_C1500( C809 C1500 ) C809_=_C1562( C809 C1562 ) \nC809_=_C1591( C809 C1591 ) C809_=_C1606( C809 C1606 ) C809_=_C1607( C809 C1607 ) C809_=_C1608( C809 C1608 ) C809_=_C1609( C809 C1609 ) C809_=_C1610( C809 C1610 ) \nC809_=_C1612( C809 C1612 ) C809_=_C1613( C809 C1613 ) C809_=_C1614( C809 C1614 ) C809_=_C1616( C809 C1616 ) C809_=_C1617( C809 C1617 ) C809_=_C1618( C809 C1618 ) \nC809_=_C1619( C809 C1619 ) C810_=_C823( C810 C823 ) C810_=_C847( C810 C847 ) C810_=_C872( C810 C872 ) C810_=_C900( C810 C900 ) C810_=_C938( C810 C938 ) \nC810_=_C978( C810 C978 ) C810_=_C1173( C810 C1173 ) C810_=_C1262( C810 C1262 ) C810_=_C1296( C810 C1296 ) C810_=_C1339( C810 C1339 ) C810_=_C1375( C810 C1375 ) \nC810_=_C1404( C810 C1404 ) C810_=_C1428( C810 C1428 ) C810_=_C1460( C810 C1460 ) C810_=_C1501( C810 C1501 ) C810_=_C1541( C810 C1541 ) C810_=_C1563(</w:t>
      </w:r>
    </w:p>
    <w:p>
      <w:pPr>
        <w:pStyle w:val="PreformattedText"/>
        <w:bidi w:val="0"/>
        <w:spacing w:before="0" w:after="0"/>
        <w:jc w:val="left"/>
        <w:rPr/>
      </w:pPr>
      <w:r>
        <w:rPr/>
        <w:t xml:space="preserve"> </w:t>
      </w:r>
      <w:r>
        <w:rPr/>
        <w:t>C810 C1563 ) \nC810_=_C1592( C810 C1592 ) C810_=_C1606( C810 C1606 ) C810_=_C1620( C810 C1620 ) C810_=_C1621( C810 C1621 ) C810_=_C1622( C810 C1622 ) C810_=_C1623( C810 C1623 ) \nC810_=_C1624( C810 C1624 ) C810_=_C1625( C810 C1625 ) C810_=_C1626( C810 C1626 ) C810_=_C1627( C810 C1627 ) C810_=_C1628( C810 C1628 ) C810_=_C1629( C810 C1629 ) \nC810_=_C1630( C810 C1630 ) C810_=_C1631( C810 C1631 ) C810_=_C1632( C810 C1632 ) C810_=_C1633( C810 C1633 ) C810_=_C1634( C810 C1634 ) C810_=_C1635( C810 C1635 ) \nC810_=_C1636( C810 C1636 ) C810_=_C1637( C810 C1637 ) C810_=_C1638( C810 C1638 ) C810_=_C1639( C810 C1639 ) C810_=_C1640( C810 C1640 ) C810_=_C1641( C810 C1641 ) \nC810_=_C1642( C810 C1642 ) C810_=_C1643( C810 C1643 ) C810_=_C1644( C810 C1644 ) C810_=_C1645( C810 C1645 ) C810_=_C1646( C810 C1646 ) C810_=_C1647( C810 C1647 ) \nC810_=_C1648( C810 C1648 ) C810_=_C1649( C810 C1649 ) C810_=_C1650( C810 C1650 ) C810_=_C1651( C810 C1651 ) C823_=_C992( C823 C992 ) C823_=_C1033( C823 C1033 ) \nC823_=_C1213( C823 C1213 ) C823_=_C1240( C823 C1240 ) C823_=_C1276( C823 C1276 ) C823_=_C1313( C823 C1313 ) C823_=_C1356( C823 C1356 ) C823_=_C1386( C823 C1386 ) \nC823_=_C1413( C823 C1413 ) C823_=_C1441( C823 C1441 ) C823_=_C1477( C823 C1477 ) C823_=_C1518( C823 C1518 ) C823_=_C1575( C823 C1575 ) C823_=_C1597( C823 C1597 ) \nC823_=_C1632( C823 C1632 ) C823_=_C1724( C823 C1724 ) C823_=_C1773( C823 C1773 ) C823_=_C1793( C823 C1793 ) C823_=_C1813( C823 C1813 ) C823_=_C1860( C823 C1860 ) \nC823_=_C1878( C823 C1878 ) C823_=_C1896( C823 C1896 ) C823_=_C1915( C823 C1915 ) C823_=_C1934( C823 C1934 ) C823_=_C1948( C823 C1948 ) C823_=_C1964( C823 C1964 ) \nC823_=_C1979( C823 C1979 ) C823_=_C1980( C823 C1980 ) C839_=_C847( C839 C847 ) C839_=_C857( C839 C857 ) C839_=_C864( C839 C864 ) C839_=_C890( C839 C890 ) \nC839_=_C925( C839 C925 ) C839_=_C966( C839 C966 ) C839_=_C1049( C839 C1049 ) C839_=_C1076( C839 C1076 ) C839_=_C1077( C839 C1077 ) C839_=_C1078( C839 C1078 ) \nC839_=_C1079( C839 C1079 ) C839_=_C1080( C839 C1080 ) C839_=_C1081( C839 C1081 ) C839_=_C1082( C839 C1082 ) C839_=_C1083( C839 C1083 ) C839_=_C1084( C839 C1084 ) \nC839_=_C1085( C839 C1085 ) C839_=_C1086( C839 C1086 ) C839_=_C1087( C839 C1087 ) C839_=_C1088( C839 C1088 ) C839_=_C1089( C839 C1089 ) C839_=_C1091( C839 C1091 ) \nC839_=_C1092( C839 C1092 ) C839_=_C1093( C839 C1093 ) C839_=_C1094( C839 C1094 ) C839_=_C1095( C839 C1095 ) C839_=_C1096( C839 C1096 ) C839_=_C1097( C839 C1097 ) \nC839_=_C1098( C839 C1098 ) C839_=_C1099( C839 C1099 ) C839_=_C1100( C839 C1100 ) C839_=_C1101( C839 C1101 ) C839_=_C1102( C839 C1102 ) C839_=_C1103( C839 C1103 ) \nC839_=_C1104( C839 C1104 ) C839_=_C1105( C839 C1105 ) C839_=_C1106( C839 C1106 ) C839_=_C1107( C839 C1107 ) C839_=_C1108( C839 C1108 ) C839_=_C1109( C839 C1109 ) \nC839_=_C1110( C839 C1110 ) C839_=_C1111( C839 C1111 ) C839_=_C1112( C839 C1112 ) C839_=_C1113( C839 C1113 ) C839_=_C1114( C839 C1114 ) C839_=_C1115( C839 C1115 ) \nC839_=_C1116( C839 C1116 ) C839_=_C1117( C839 C1117 ) C839_=_C1118( C839 C1118 ) C839_=_C1119( C839 C1119 ) C839_=_C1120( C839 C1120 ) C839_=_C1121( C839 C1121 ) \nC847_=_C857( C847 C857 ) C847_=_C872( C847 C872 ) C847_=_C900( C847 C900 ) C847_=_C938( C847 C938 ) C847_=_C978( C847 C978 ) C847_=_C1173( C847 C1173 ) \nC847_=_C1262( C847 C1262 ) C847_=_C1296( C847 C1296 ) C847_=_C1339( C847 C1339 ) C847_=_C1375( C847 C1375 ) C847_=_C1404( C847 C1404 ) C847_=_C1428( C847 C1428 ) \nC847_=_C1460( C847 C1460 ) C847_=_C1501( C847 C1501 ) C847_=_C1541( C847 C1541 ) C847_=_C1563( C847 C1563 ) C847_=_C1592( C847 C1592 ) C847_=_C1606( C847 C1606 ) \nC847_=_C1620( C847 C1620 ) C847_=_C1621( C847 C1621 ) C847_=_C1622( C847 C1622 ) C847_=_C1623( C847 C1623 ) C847_=_C1624( C847 C1624 ) C847_=_C1625( C847 C1625 ) \nC847_=_C1626( C847 C1626 ) C847_=_C1627( C847 C1627 ) C847_=_C1628( C847 C1628 ) C847_=_C1629( C847 C1629 ) C847_=_C1630( C847 C1630 ) C847_=_C1631( C847 C1631 ) \nC847_=_C1632( C847 C1632 ) C847_=_C1633( C847 C1633 ) C847_=_C1634( C847 C1634 ) C847_=_C1635( C847 C1635 ) C847_=_C1636( C847 C1636 ) C847_=_C1637( C847 C1637 ) \nC847_=_C1638( C847 C1638 ) C847_=_C1639( C847 C1639 ) C847_=_C1640( C847 C1640 ) C847_=_C1641( C847 C1641 ) C847_=_C1642( C847 C1642 ) C847_=_C1643( C847 C1643 ) \nC847_=_C1644( C847 C1644 ) C847_=_C1645( C847 C1645 ) C847_=_C1646( C847 C1646 ) C847_=_C1647( C847 C1647 ) C847_=_C1648( C847 C1648 ) C847_=_C1649( C847 C1649 ) \nC847_=_C1650( C847 C1650 ) C847_=_C1651( C847 C1651 ) C857_=_C882( C857 C882 ) C857_=_C916( C857 C916 ) C857_=_C954( C857 C954 ) C857_=_C1071( C857 C1071 ) \nC857_=_C1108( C857 C1108 ) C857_=_C1218( C857 C1218 ) C857_=_C1318( C857 C1318 ) C857_=_C1361( C857 C1361 ) C857_=_C1391( C857 C1391 ) C857_=_C1418( C857 C1418 ) \nC857_=_C1446( C857 C1446 ) C857_=_C1482( C857 C1482 ) C857_=_C1523( C857 C1523 ) C857_=_C1580( C857 C1580 ) C857_=_C1635( C857 C1635 ) C857_=_C1680( C857 C1680 ) \nC857_=_C1706( C857 C1706 ) C857_=_C1729( C857 C1729 ) C857_=_C1753( C857 C1753 ) C857_=_C1796( C857 C1796 ) C857_=_C1835( C857 C1835 ) C857_=_C1851( C857 C1851 ) \nC857_=_C1865( C857 C1865 ) C857_=_C1883( C857 C1883 ) C857_=_C1901( C857 C1901 ) C857_=_C1920( C857 C1920 ) C857_=_C1939( C857 C1939 ) C857_=_C1953( C857 C1953 ) \nC857_=_C1967( C857 C1967 ) C857_=_C1989( C857 C1989 ) C857_=_C1990( C857 C1990 ) C864_=_C872( C864 C872 ) C864_=_C882( C864 C882 ) C864_=_C890( C864 C890 ) \nC864_=_C925( C864 C925 ) C864_=_C966( C864 C966 ) C864_=_C1049( C864 C1049 ) C864_=_C1076( C864 C1076 ) C864_=_C1077( C864 C1077 ) C864_=_C1078( C864 C1078 ) \nC864_=_C1079( C864 C1079 ) C864_=_C1080( C864 C1080 ) C864_=_C1081( C864 C1081 ) C864_=_C1082( C864 C1082 ) C864_=_C1083( C864 C1083 ) C864_=_C1084( C864 C1084 ) \nC864_=_C1085( C864 C1085 ) C864_=_C1086( C864 C1086 ) C864_=_C1087( C864 C1087 ) C864_=_C1088( C864 C1088 ) C864_=_C1089( C864 C1089 ) C864_=_C1091( C864 C1091 ) \nC864_=_C1092( C864 C1092 ) C864_=_C1093( C864 C1093 ) C864_=_C1094( C864 C1094 ) C864_=_C1095( C864 C1095 ) C864_=_C1096( C864 C1096 ) C864_=_C1097( C864 C1097 ) \nC864_=_C1098( C864 C1098 ) C864_=_C1099( C864 C1099 ) C864_=_C1100( C864 C1100 ) C864_=_C1101( C864 C1101 ) C864_=_C1102( C864 C1102 ) C864_=_C1103( C864 C1103 ) \nC864_=_C1104( C864 C1104 ) C864_=_C1105( C864 C1105 ) C864_=_C1106( C864 C1106 ) C864_=_C1107( C864 C1107 ) C864_=_C1108( C864 C1108 ) C864_=_C1109( C864 C1109 ) \nC864_=_C1110( C864 C1110 ) C864_=_C1111( C864 C1111 ) C864_=_C1112( C864 C1112 ) C864_=_C1113( C864 C1113 ) C864_=_C1114( C864 C1114 ) C864_=_C1115( C864 C1115 ) \nC864_=_C1116( C864 C1116 ) C864_=_C1117( C864 C1117 ) C864_=_C1118( C864 C1118 ) C864_=_C1119( C864 C1119 ) C864_=_C1120( C864 C1120 ) C864_=_C1121( C864 C1121 ) \nC872_=_C882( C872 C882 ) C872_=_C900( C872 C900 ) C872_=_C938( C872 C938 ) C872_=_C978( C872 C978 ) C872_=_C1173( C872 C1173 ) C872_=_C1262( C872 C1262 ) \nC872_=_C1296( C872 C1296 ) C872_=_C1339( C872 C1339 ) C872_=_C1375( C872 C1375 ) C872_=_C1404( C872 C1404 ) C872_=_C1428( C872 C1428 ) C872_=_C1460( C872 C1460 ) \nC872_=_C1501( C872 C1501 ) C872_=_C1541( C872 C1541 ) C872_=_C1563( C872 C1563 ) C872_=_C1592( C872 C1592 ) C872_=_C1606( C872 C1606 ) C872_=_C1620( C872 C1620 ) \nC872_=_C1621( C872 C1621 ) C872_=_C1622( C872 C1622 ) C872_=_C1623( C872 C1623 ) C872_=_C1624( C872 C1624 ) C872_=_C1625( C872 C1625 ) C872_=_C1626( C872 C1626 ) \nC872_=_C1627( C872 C1627 ) C872_=_C1628( C872 C1628 ) C872_=_C1629( C872 C1629 ) C872_=_C1630( C872 C1630 ) C872_=_C1631( C872 C1631 ) C872_=_C1632( C872 C1632 ) \nC872_=_C1633( C872 C1633 ) C872_=_C1634( C872 C1634 ) C872_=_C1635( C872 C1635 ) C872_=_C1636( C872 C1636 ) C872_=_C1637( C872 C1637 ) C872_=_C1638( C872 C1638 ) \nC872_=_C1639( C872 C1639 ) C872_=_C1640( C872 C1640 ) C872_=_C1641( C872 C1641 ) C872_=_C1642( C872 C1642 ) C872_=_C1643( C872 C1643 ) C872_=_C1644( C872 C1644 ) \nC872_=_C1645( C872 C1645 ) C872_=_C1646( C872 C1646 ) C872_=_C1647( C872 C1647 ) C872_=_C1648( C872 C1648 ) C872_=_C1649( C872 C1649 ) C872_=_C1650( C872 C1650 ) \nC872_=_C1651( C872 C1651 ) C882_=_C916( C882 C916 ) C882_=_C954( C882 C954 ) C882_=_C1071( C882 C1071 ) C882_=_C1108( C882 C1108 ) C882_=_C1218( C882 C1218 ) \nC882_=_C1318( C882 C1318 ) C882_=_C1361( C882 C1361 ) C882_=_C1391( C882 C1391 ) C882_=_C1418( C882 C1418 ) C882_=_C1446( C882 C1446 ) C882_=_C1482( C882 C1482 ) \nC882_=_C1523( C882 C1523 ) C882_=_C1580( C882 C1580 ) C882_=_C1635( C882 C1635 ) C882_=_C1680( C882 C1680 ) C882_=_C1706( C882 C1706 ) C882_=_C1729( C882 C1729 ) \nC882_=_C1753( C882 C1753 ) C882_=_C1796( C882 C1796 ) C882_=_C1835( C882 C1835 ) C882_=_C1851( C882 C1851 ) C882_=_C1865( C882 C1865 ) C882_=_C1883( C882 C1883 ) \nC882_=_C1901( C882 C1901 ) C882_=_C1920( C882 C1920 ) C882_=_C1939( C882 C1939 ) C882_=_C1953( C882 C1953 ) C882_=_C1967( C882 C1967 ) C882_=_C1989( C882 C1989 ) \nC882_=_C1990( C882 C1990 ) C890_=_C900( C890 C900 ) C890_=_C916( C890 C916 ) C890_=_C925( C890 C925 ) C890_=_C966( C890 C966 ) C890_=_C1049( C890 C1049 ) \nC890_=_C1076( C890 C1076 ) C890_=_C1077( C890 C1077 ) C890_=_C1078( C890 C1078 ) C890_=_C1079( C890 C1079 ) C890_=_C1080( C890 C1080 ) C890_=_C1081( C890 C1081 ) \nC890_=_C1082( C890 C1082 ) C890_=_C1083( C890 C1083 ) C890_=_C1084( C890 C1084 ) C890_=_C1085( C890 C1085 ) C890_=_C1086( C890 C1086 ) C890_=_C1087( C890 C1087 ) \nC890_=_C1088( C890 C1088 ) C890_=_C1089( C890 C1089 ) C890_=_C1091( C890 C1091 ) C890_=_C1092( C890 C1092 ) C890_=_C1093( C890 C1093 ) C890_=_C1094( C890 C1094 ) \nC890_=_C1095( C890 C1095 ) C890_=_C1096( C890 C1096 ) C890_=_C1097( C890 C1097 ) C890_=_C1098( C890 C1098 ) C890_=_C1099( C890 C1099 ) C890_=_C1100( C890 C1100 ) \nC890_=_C1101( C890 C1101 ) C890_=_C1102( C890 C1102 ) C890_=_C1103( C890 C1103 ) C890_=_C1104( C890 C1104 ) C890_=_C1105( C890 C1105 ) C890_=_C1106( C890 C1106 ) \nC890_=_C1107( C890 C1107 ) C890_=_C1108( C890 C1108 ) C890_=_C1109( C890 C1109 ) C890_=_C1110( C890 C1110</w:t>
      </w:r>
    </w:p>
    <w:p>
      <w:pPr>
        <w:pStyle w:val="PreformattedText"/>
        <w:bidi w:val="0"/>
        <w:spacing w:before="0" w:after="0"/>
        <w:jc w:val="left"/>
        <w:rPr/>
      </w:pPr>
      <w:r>
        <w:rPr/>
        <w:t xml:space="preserve"> </w:t>
      </w:r>
      <w:r>
        <w:rPr/>
        <w:t>) C890_=_C1111( C890 C1111 ) C890_=_C1112( C890 C1112 ) \nC890_=_C1113( C890 C1113 ) C890_=_C1114( C890 C1114 ) C890_=_C1115( C890 C1115 ) C890_=_C1116( C890 C1116 ) C890_=_C1117( C890 C1117 ) C890_=_C1118( C890 C1118 ) \nC890_=_C1119( C890 C1119 ) C890_=_C1120( C890 C1120 ) C890_=_C1121( C890 C1121 ) C900_=_C916( C900 C916 ) C900_=_C938( C900 C938 ) C900_=_C978( C900 C978 ) \nC900_=_C1173( C900 C1173 ) C900_=_C1262( C900 C1262 ) C900_=_C1296( C900 C1296 ) C900_=_C1339( C900 C1339 ) C900_=_C1375( C900 C1375 ) C900_=_C1404( C900 C1404 ) \nC900_=_C1428( C900 C1428 ) C900_=_C1460( C900 C1460 ) C900_=_C1501( C900 C1501 ) C900_=_C1541( C900 C1541 ) C900_=_C1563( C900 C1563 ) C900_=_C1592( C900 C1592 ) \nC900_=_C1606( C900 C1606 ) C900_=_C1620( C900 C1620 ) C900_=_C1621( C900 C1621 ) C900_=_C1622( C900 C1622 ) C900_=_C1623( C900 C1623 ) C900_=_C1624( C900 C1624 ) \nC900_=_C1625( C900 C1625 ) C900_=_C1626( C900 C1626 ) C900_=_C1627( C900 C1627 ) C900_=_C1628( C900 C1628 ) C900_=_C1629( C900 C1629 ) C900_=_C1630( C900 C1630 ) \nC900_=_C1631( C900 C1631 ) C900_=_C1632( C900 C1632 ) C900_=_C1633( C900 C1633 ) C900_=_C1634( C900 C1634 ) C900_=_C1635( C900 C1635 ) C900_=_C1636( C900 C1636 ) \nC900_=_C1637( C900 C1637 ) C900_=_C1638( C900 C1638 ) C900_=_C1639( C900 C1639 ) C900_=_C1640( C900 C1640 ) C900_=_C1641( C900 C1641 ) C900_=_C1642( C900 C1642 ) \nC900_=_C1643( C900 C1643 ) C900_=_C1644( C900 C1644 ) C900_=_C1645( C900 C1645 ) C900_=_C1646( C900 C1646 ) C900_=_C1647( C900 C1647 ) C900_=_C1648( C900 C1648 ) \nC900_=_C1649( C900 C1649 ) C900_=_C1650( C900 C1650 ) C900_=_C1651( C900 C1651 ) C916_=_C954( C916 C954 ) C916_=_C1071( C916 C1071 ) C916_=_C1108( C916 C1108 ) \nC916_=_C1218( C916 C1218 ) C916_=_C1318( C916 C1318 ) C916_=_C1361( C916 C1361 ) C916_=_C1391( C916 C1391 ) C916_=_C1418( C916 C1418 ) C916_=_C1446( C916 C1446 ) \nC916_=_C1482( C916 C1482 ) C916_=_C1523( C916 C1523 ) C916_=_C1580( C916 C1580 ) C916_=_C1635( C916 C1635 ) C916_=_C1680( C916 C1680 ) C916_=_C1706( C916 C1706 ) \nC916_=_C1729( C916 C1729 ) C916_=_C1753( C916 C1753 ) C916_=_C1796( C916 C1796 ) C916_=_C1835( C916 C1835 ) C916_=_C1851( C916 C1851 ) C916_=_C1865( C916 C1865 ) \nC916_=_C1883( C916 C1883 ) C916_=_C1901( C916 C1901 ) C916_=_C1920( C916 C1920 ) C916_=_C1939( C916 C1939 ) C916_=_C1953( C916 C1953 ) C916_=_C1967( C916 C1967 ) \nC916_=_C1989( C916 C1989 ) C916_=_C1990( C916 C1990 ) C925_=_C936( C925 C936 ) C925_=_C938( C925 C938 ) C925_=_C954( C925 C954 ) C925_=_C966( C925 C966 ) \nC925_=_C1049( C925 C1049 ) C925_=_C1076( C925 C1076 ) C925_=_C1077( C925 C1077 ) C925_=_C1078( C925 C1078 ) C925_=_C1079( C925 C1079 ) C925_=_C1080( C925 C1080 ) \nC925_=_C1081( C925 C1081 ) C925_=_C1082( C925 C1082 ) C925_=_C1083( C925 C1083 ) C925_=_C1084( C925 C1084 ) C925_=_C1085( C925 C1085 ) C925_=_C1086( C925 C1086 ) \nC925_=_C1087( C925 C1087 ) C925_=_C1088( C925 C1088 ) C925_=_C1089( C925 C1089 ) C925_=_C1091( C925 C1091 ) C925_=_C1092( C925 C1092 ) C925_=_C1093( C925 C1093 ) \nC925_=_C1094( C925 C1094 ) C925_=_C1095( C925 C1095 ) C925_=_C1096( C925 C1096 ) C925_=_C1097( C925 C1097 ) C925_=_C1098( C925 C1098 ) C925_=_C1099( C925 C1099 ) \nC925_=_C1100( C925 C1100 ) C925_=_C1101( C925 C1101 ) C925_=_C1102( C925 C1102 ) C925_=_C1103( C925 C1103 ) C925_=_C1104( C925 C1104 ) C925_=_C1105( C925 C1105 ) \nC925_=_C1106( C925 C1106 ) C925_=_C1107( C925 C1107 ) C925_=_C1108( C925 C1108 ) C925_=_C1109( C925 C1109 ) C925_=_C1110( C925 C1110 ) C925_=_C1111( C925 C1111 ) \nC925_=_C1112( C925 C1112 ) C925_=_C1113( C925 C1113 ) C925_=_C1114( C925 C1114 ) C925_=_C1115( C925 C1115 ) C925_=_C1116( C925 C1116 ) C925_=_C1117( C925 C1117 ) \nC925_=_C1118( C925 C1118 ) C925_=_C1119( C925 C1119 ) C925_=_C1120( C925 C1120 ) C925_=_C1121( C925 C1121 ) C936_=_C938( C936 C938 ) C936_=_C954( C936 C954 ) \nC936_=_C1088( C936 C1088 ) C936_=_C1260( C936 C1260 ) C936_=_C1292( C936 C1292 ) C936_=_C1335( C936 C1335 ) C936_=_C1456( C936 C1456 ) C936_=_C1497( C936 C1497 ) \nC936_=_C1538( C936 C1538 ) C936_=_C1539( C936 C1539 ) C936_=_C1541( C936 C1541 ) C936_=_C1542( C936 C1542 ) C936_=_C1543( C936 C1543 ) C936_=_C1544( C936 C1544 ) \nC936_=_C1545( C936 C1545 ) C936_=_C1546( C936 C1546 ) C936_=_C1547( C936 C1547 ) C936_=_C1548( C936 C1548 ) C936_=_C1550( C936 C1550 ) C936_=_C1551( C936 C1551 ) \nC936_=_C1553( C936 C1553 ) C936_=_C1554( C936 C1554 ) C936_=_C1555( C936 C1555 ) C936_=_C1556( C936 C1556 ) C936_=_C1558( C936 C1558 ) C936_=_C1559( C936 C1559 ) \nC936_=_C1560( C936 C1560 ) C938_=_C954( C938 C954 ) C938_=_C978( C938 C978 ) C938_=_C1173( C938 C1173 ) C938_=_C1262( C938 C1262 ) C938_=_C1296( C938 C1296 ) \nC938_=_C1339( C938 C1339 ) C938_=_C1375( C938 C1375 ) C938_=_C1404( C938 C1404 ) C938_=_C1428( C938 C1428 ) C938_=_C1460( C938 C1460 ) C938_=_C1501( C938 C1501 ) \nC938_=_C1541( C938 C1541 ) C938_=_C1563( C938 C1563 ) C938_=_C1592( C938 C1592 ) C938_=_C1606( C938 C1606 ) C938_=_C1620( C938 C1620 ) C938_=_C1621( C938 C1621 ) \nC938_=_C1622( C938 C1622 ) C938_=_C1623( C938 C1623 ) C938_=_C1624( C938 C1624 ) C938_=_C1625( C938 C1625 ) C938_=_C1626( C938 C1626 ) C938_=_C1627( C938 C1627 ) \nC938_=_C1628( C938 C1628 ) C938_=_C1629( C938 C1629 ) C938_=_C1630( C938 C1630 ) C938_=_C1631( C938 C1631 ) C938_=_C1632( C938 C1632 ) C938_=_C1633( C938 C1633 ) \nC938_=_C1634( C938 C1634 ) C938_=_C1635( C938 C1635 ) C938_=_C1636( C938 C1636 ) C938_=_C1637( C938 C1637 ) C938_=_C1638( C938 C1638 ) C938_=_C1639( C938 C1639 ) \nC938_=_C1640( C938 C1640 ) C938_=_C1641( C938 C1641 ) C938_=_C1642( C938 C1642 ) C938_=_C1643( C938 C1643 ) C938_=_C1644( C938 C1644 ) C938_=_C1645( C938 C1645 ) \nC938_=_C1646( C938 C1646 ) C938_=_C1647( C938 C1647 ) C938_=_C1648( C938 C1648 ) C938_=_C1649( C938 C1649 ) C938_=_C1650( C938 C1650 ) C938_=_C1651( C938 C1651 ) \nC954_=_C1071( C954 C1071 ) C954_=_C1108( C954 C1108 ) C954_=_C1218( C954 C1218 ) C954_=_C1318( C954 C1318 ) C954_=_C1361( C954 C1361 ) C954_=_C1391( C954 C1391 ) \nC954_=_C1418( C954 C1418 ) C954_=_C1446( C954 C1446 ) C954_=_C1482( C954 C1482 ) C954_=_C1523( C954 C1523 ) C954_=_C1580( C954 C1580 ) C954_=_C1635( C954 C1635 ) \nC954_=_C1680( C954 C1680 ) C954_=_C1706( C954 C1706 ) C954_=_C1729( C954 C1729 ) C954_=_C1753( C954 C1753 ) C954_=_C1796( C954 C1796 ) C954_=_C1835( C954 C1835 ) \nC954_=_C1851( C954 C1851 ) C954_=_C1865( C954 C1865 ) C954_=_C1883( C954 C1883 ) C954_=_C1901( C954 C1901 ) C954_=_C1920( C954 C1920 ) C954_=_C1939( C954 C1939 ) \nC954_=_C1953( C954 C1953 ) C954_=_C1967( C954 C1967 ) C954_=_C1989( C954 C1989 ) C954_=_C1990( C954 C1990 ) C966_=_C978( C966 C978 ) C966_=_C992( C966 C992 ) \nC966_=_C1049( C966 C1049 ) C966_=_C1076( C966 C1076 ) C966_=_C1077( C966 C1077 ) C966_=_C1078( C966 C1078 ) C966_=_C1079( C966 C1079 ) C966_=_C1080( C966 C1080 ) \nC966_=_C1081( C966 C1081 ) C966_=_C1082( C966 C1082 ) C966_=_C1083( C966 C1083 ) C966_=_C1084( C966 C1084 ) C966_=_C1085( C966 C1085 ) C966_=_C1086( C966 C1086 ) \nC966_=_C1087( C966 C1087 ) C966_=_C1088( C966 C1088 ) C966_=_C1089( C966 C1089 ) C966_=_C1091( C966 C1091 ) C966_=_C1092( C966 C1092 ) C966_=_C1093( C966 C1093 ) \nC966_=_C1094( C966 C1094 ) C966_=_C1095( C966 C1095 ) C966_=_C1096( C966 C1096 ) C966_=_C1097( C966 C1097 ) C966_=_C1098( C966 C1098 ) C966_=_C1099( C966 C1099 ) \nC966_=_C1100( C966 C1100 ) C966_=_C1101( C966 C1101 ) C966_=_C1102( C966 C1102 ) C966_=_C1103( C966 C1103 ) C966_=_C1104( C966 C1104 ) C966_=_C1105( C966 C1105 ) \nC966_=_C1106( C966 C1106 ) C966_=_C1107( C966 C1107 ) C966_=_C1108( C966 C1108 ) C966_=_C1109( C966 C1109 ) C966_=_C1110( C966 C1110 ) C966_=_C1111( C966 C1111 ) \nC966_=_C1112( C966 C1112 ) C966_=_C1113( C966 C1113 ) C966_=_C1114( C966 C1114 ) C966_=_C1115( C966 C1115 ) C966_=_C1116( C966 C1116 ) C966_=_C1117( C966 C1117 ) \nC966_=_C1118( C966 C1118 ) C966_=_C1119( C966 C1119 ) C966_=_C1120( C966 C1120 ) C966_=_C1121( C966 C1121 ) C978_=_C992( C978 C992 ) C978_=_C1173( C978 C1173 ) \nC978_=_C1262( C978 C1262 ) C978_=_C1296( C978 C1296 ) C978_=_C1339( C978 C1339 ) C978_=_C1375( C978 C1375 ) C978_=_C1404( C978 C1404 ) C978_=_C1428( C978 C1428 ) \nC978_=_C1460( C978 C1460 ) C978_=_C1501( C978 C1501 ) C978_=_C1541( C978 C1541 ) C978_=_C1563( C978 C1563 ) C978_=_C1592( C978 C1592 ) C978_=_C1606( C978 C1606 ) \nC978_=_C1620( C978 C1620 ) C978_=_C1621( C978 C1621 ) C978_=_C1622( C978 C1622 ) C978_=_C1623( C978 C1623 ) C978_=_C1624( C978 C1624 ) C978_=_C1625( C978 C1625 ) \nC978_=_C1626( C978 C1626 ) C978_=_C1627( C978 C1627 ) C978_=_C1628( C978 C1628 ) C978_=_C1629( C978 C1629 ) C978_=_C1630( C978 C1630 ) C978_=_C1631( C978 C1631 ) \nC978_=_C1632( C978 C1632 ) C978_=_C1633( C978 C1633 ) C978_=_C1634( C978 C1634 ) C978_=_C1635( C978 C1635 ) C978_=_C1636( C978 C1636 ) C978_=_C1637( C978 C1637 ) \nC978_=_C1638( C978 C1638 ) C978_=_C1639( C978 C1639 ) C978_=_C1640( C978 C1640 ) C978_=_C1641( C978 C1641 ) C978_=_C1642( C978 C1642 ) C978_=_C1643( C978 C1643 ) \nC978_=_C1644( C978 C1644 ) C978_=_C1645( C978 C1645 ) C978_=_C1646( C978 C1646 ) C978_=_C1647( C978 C1647 ) C978_=_C1648( C978 C1648 ) C978_=_C1649( C978 C1649 ) \nC978_=_C1650( C978 C1650 ) C978_=_C1651( C978 C1651 ) C992_=_C1033( C992 C1033 ) C992_=_C1213( C992 C1213 ) C992_=_C1240( C992 C1240 ) C992_=_C1276( C992 C1276 ) \nC992_=_C1313( C992 C1313 ) C992_=_C1356( C992 C1356 ) C992_=_C1386( C992 C1386 ) C992_=_C1413( C992 C1413 ) C992_=_C1441( C992 C1441 ) C992_=_C1477( C992 C1477 ) \nC992_=_C1518( C992 C1518 ) C992_=_C1575( C992 C1575 ) C992_=_C1597( C992 C1597 ) C992_=_C1632( C992 C1632 ) C992_=_C1724( C992 C1724 ) C992_=_C1773( C992 C1773 ) \nC992_=_C1793( C992 C1793 ) C992_=_C1813( C992 C1813 ) C992_=_C1860( C992 C1860 ) C992_=_C1878( C992 C1878 ) C992_=_C1896( C992 C1896 ) C992_=_C1915( C992 C1915 ) \nC992_=_C1934( C992 C1934 ) C992_=_C1948( C992 C1948 ) C992_=_C1964( C992 C1964 ) C992_=_C1979( C992 C1979 ) C992_=_C1980( C992 C1980 ) C1033_=_C1213( C1033 C1213 ) \nC1033_=_C1240( C1033 C1240 ) C1033_=_C1276(</w:t>
      </w:r>
    </w:p>
    <w:p>
      <w:pPr>
        <w:pStyle w:val="PreformattedText"/>
        <w:bidi w:val="0"/>
        <w:spacing w:before="0" w:after="0"/>
        <w:jc w:val="left"/>
        <w:rPr/>
      </w:pPr>
      <w:r>
        <w:rPr/>
        <w:t xml:space="preserve"> </w:t>
      </w:r>
      <w:r>
        <w:rPr/>
        <w:t>C1033 C1276 ) C1033_=_C1313( C1033 C1313 ) C1033_=_C1356( C1033 C1356 ) C1033_=_C1386( C1033 C1386 ) C1033_=_C1413( C1033 C1413 ) \nC1033_=_C1441( C1033 C1441 ) C1033_=_C1477( C1033 C1477 ) C1033_=_C1518( C1033 C1518 ) C1033_=_C1575( C1033 C1575 ) C1033_=_C1597( C1033 C1597 ) C1033_=_C1632( C1033 C1632 ) \nC1033_=_C1724( C1033 C1724 ) C1033_=_C1773( C1033 C1773 ) C1033_=_C1793( C1033 C1793 ) C1033_=_C1813( C1033 C1813 ) C1033_=_C1860( C1033 C1860 ) C1033_=_C1878( C1033 C1878 ) \nC1033_=_C1896( C1033 C1896 ) C1033_=_C1915( C1033 C1915 ) C1033_=_C1934( C1033 C1934 ) C1033_=_C1948( C1033 C1948 ) C1033_=_C1964( C1033 C1964 ) C1033_=_C1979( C1033 C1979 ) \nC1033_=_C1980( C1033 C1980 ) C1049_=_C1071( C1049 C1071 ) C1049_=_C1076( C1049 C1076 ) C1049_=_C1077( C1049 C1077 ) C1049_=_C1078( C1049 C1078 ) C1049_=_C1079( C1049 C1079 ) \nC1049_=_C1080( C1049 C1080 ) C1049_=_C1081( C1049 C1081 ) C1049_=_C1082( C1049 C1082 ) C1049_=_C1083( C1049 C1083 ) C1049_=_C1084( C1049 C1084 ) C1049_=_C1085( C1049 C1085 ) \nC1049_=_C1086( C1049 C1086 ) C1049_=_C1087( C1049 C1087 ) C1049_=_C1088( C1049 C1088 ) C1049_=_C1089( C1049 C1089 ) C1049_=_C1091( C1049 C1091 ) C1049_=_C1092( C1049 C1092 ) \nC1049_=_C1093( C1049 C1093 ) C1049_=_C1094( C1049 C1094 ) C1049_=_C1095( C1049 C1095 ) C1049_=_C1096( C1049 C1096 ) C1049_=_C1097( C1049 C1097 ) C1049_=_C1098( C1049 C1098 ) \nC1049_=_C1099( C1049 C1099 ) C1049_=_C1100( C1049 C1100 ) C1049_=_C1101( C1049 C1101 ) C1049_=_C1102( C1049 C1102 ) C1049_=_C1103( C1049 C1103 ) C1049_=_C1104( C1049 C1104 ) \nC1049_=_C1105( C1049 C1105 ) C1049_=_C1106( C1049 C1106 ) C1049_=_C1107( C1049 C1107 ) C1049_=_C1108( C1049 C1108 ) C1049_=_C1109( C1049 C1109 ) C1049_=_C1110( C1049 C1110 ) \nC1049_=_C1111( C1049 C1111 ) C1049_=_C1112( C1049 C1112 ) C1049_=_C1113( C1049 C1113 ) C1049_=_C1114( C1049 C1114 ) C1049_=_C1115( C1049 C1115 ) C1049_=_C1116( C1049 C1116 ) \nC1049_=_C1117( C1049 C1117 ) C1049_=_C1118( C1049 C1118 ) C1049_=_C1119( C1049 C1119 ) C1049_=_C1120( C1049 C1120 ) C1049_=_C1121( C1049 C1121 ) C1071_=_C1108( C1071 C1108 ) \nC1071_=_C1218( C1071 C1218 ) C1071_=_C1318( C1071 C1318 ) C1071_=_C1361( C1071 C1361 ) C1071_=_C1391( C1071 C1391 ) C1071_=_C1418( C1071 C1418 ) C1071_=_C1446( C1071 C1446 ) \nC1071_=_C1482( C1071 C1482 ) C1071_=_C1523( C1071 C1523 ) C1071_=_C1580( C1071 C1580 ) C1071_=_C1635( C1071 C1635 ) C1071_=_C1680( C1071 C1680 ) C1071_=_C1706( C1071 C1706 ) \nC1071_=_C1729( C1071 C1729 ) C1071_=_C1753( C1071 C1753 ) C1071_=_C1796( C1071 C1796 ) C1071_=_C1835( C1071 C1835 ) C1071_=_C1851( C1071 C1851 ) C1071_=_C1865( C1071 C1865 ) \nC1071_=_C1883( C1071 C1883 ) C1071_=_C1901( C1071 C1901 ) C1071_=_C1920( C1071 C1920 ) C1071_=_C1939( C1071 C1939 ) C1071_=_C1953( C1071 C1953 ) C1071_=_C1967( C1071 C1967 ) \nC1071_=_C1989( C1071 C1989 ) C1071_=_C1990( C1071 C1990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6_=_C1102( C1076 C1102 ) C1076_=_C1103( C1076 C1103 ) C1076_=_C1104( C1076 C1104 ) C1076_=_C1105( C1076 C1105 ) \nC1076_=_C1106( C1076 C1106 ) C1076_=_C1107( C1076 C1107 ) C1076_=_C1108( C1076 C1108 ) C1076_=_C1109( C1076 C1109 ) C1076_=_C1110( C1076 C1110 ) C1076_=_C1111( C1076 C1111 ) \nC1076_=_C1112( C1076 C1112 ) C1076_=_C1113( C1076 C1113 ) C1076_=_C1114( C1076 C1114 ) C1076_=_C1115( C1076 C1115 ) C1076_=_C1116( C1076 C1116 ) C1076_=_C1117( C1076 C1117 ) \nC1076_=_C1118( C1076 C1118 ) C1076_=_C1119( C1076 C1119 ) C1076_=_C1120( C1076 C1120 ) C1076_=_C1121( C1076 C112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1( C1077 C1091 ) C1077_=_C1092( C1077 C1092 ) \nC1077_=_C1093( C1077 C1093 ) C1077_=_C1094( C1077 C1094 ) C1077_=_C1095( C1077 C1095 ) C1077_=_C1096( C1077 C1096 ) C1077_=_C1097( C1077 C1097 ) C1077_=_C1098( C1077 C1098 ) \nC1077_=_C1099( C1077 C1099 ) C1077_=_C1100( C1077 C1100 ) C1077_=_C1101( C1077 C1101 ) C1077_=_C1102( C1077 C1102 ) C1077_=_C1103( C1077 C1103 ) C1077_=_C1104( C1077 C1104 ) \nC1077_=_C1105( C1077 C1105 ) C1077_=_C1106( C1077 C1106 ) C1077_=_C1107( C1077 C1107 ) C1077_=_C1108( C1077 C1108 ) C1077_=_C1109( C1077 C1109 ) C1077_=_C1110( C1077 C1110 ) \nC1077_=_C1111( C1077 C1111 ) C1077_=_C1112( C1077 C1112 ) C1077_=_C1113( C1077 C1113 ) C1077_=_C1114( C1077 C1114 ) C1077_=_C1115( C1077 C1115 ) C1077_=_C1116( C1077 C1116 ) \nC1077_=_C1117( C1077 C1117 ) C1077_=_C1118( C1077 C1118 ) C1077_=_C1119( C1077 C1119 ) C1077_=_C1120( C1077 C1120 ) C1077_=_C1121( C1077 C1121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1( C1078 C1091 ) C1078_=_C1092( C1078 C1092 ) \nC1078_=_C1093( C1078 C1093 ) C1078_=_C1094( C1078 C1094 ) C1078_=_C1095( C1078 C1095 ) C1078_=_C1096( C1078 C1096 ) C1078_=_C1097( C1078 C1097 ) C1078_=_C1098( C1078 C1098 ) \nC1078_=_C1099( C1078 C1099 ) C1078_=_C1100( C1078 C1100 ) C1078_=_C1101( C1078 C1101 ) C1078_=_C1102( C1078 C1102 ) C1078_=_C1103( C1078 C1103 ) C1078_=_C1104( C1078 C1104 ) \nC1078_=_C1105( C1078 C1105 ) C1078_=_C1106( C1078 C1106 ) C1078_=_C1107( C1078 C1107 ) C1078_=_C1108( C1078 C1108 ) C1078_=_C1109( C1078 C1109 ) C1078_=_C1110( C1078 C1110 ) \nC1078_=_C1111( C1078 C1111 ) C1078_=_C1112( C1078 C1112 ) C1078_=_C1113( C1078 C1113 ) C1078_=_C1114( C1078 C1114 ) C1078_=_C1115( C1078 C1115 ) C1078_=_C1116( C1078 C1116 ) \nC1078_=_C1117( C1078 C1117 ) C1078_=_C1118( C1078 C1118 ) C1078_=_C1119( C1078 C1119 ) C1078_=_C1120( C1078 C1120 ) C1078_=_C1121( C1078 C1121 ) C1078_=_C1173( C1078 C1173 ) \nC1079_=_C1080( C1079 C1080 ) C1079_=_C1081( C1079 C1081 ) C1079_=_C1082( C1079 C1082 ) C1079_=_C1083( C1079 C1083 ) C1079_=_C1084( C1079 C1084 ) C1079_=_C1085( C1079 C1085 ) \nC1079_=_C1086( C1079 C1086 ) C1079_=_C1087( C1079 C1087 ) C1079_=_C1088( C1079 C1088 ) C1079_=_C1089( C1079 C1089 ) C1079_=_C1091( C1079 C1091 ) C1079_=_C1092( C1079 C1092 ) \nC1079_=_C1093( C1079 C1093 ) C1079_=_C1094( C1079 C1094 ) C1079_=_C1095( C1079 C1095 ) C1079_=_C1096( C1079 C1096 ) C1079_=_C1097( C1079 C1097 ) C1079_=_C1098( C1079 C1098 ) \nC1079_=_C1099( C1079 C1099 ) C1079_=_C1100( C1079 C1100 ) C1079_=_C1101( C1079 C1101 ) C1079_=_C1102( C1079 C1102 ) C1079_=_C1103( C1079 C1103 ) C1079_=_C1104( C1079 C1104 ) \nC1079_=_C1105( C1079 C1105 ) C1079_=_C1106( C1079 C1106 ) C1079_=_C1107( C1079 C1107 ) C1079_=_C1108( C1079 C1108 ) C1079_=_C1109( C1079 C1109 ) C1079_=_C1110( C1079 C1110 ) \nC1079_=_C1111( C1079 C1111 ) C1079_=_C1112( C1079 C1112 ) C1079_=_C1113( C1079 C1113 ) C1079_=_C1114( C1079 C1114 ) C1079_=_C1115( C1079 C1115 ) C1079_=_C1116( C1079 C1116 ) \nC1079_=_C1117( C1079 C1117 ) C1079_=_C1118( C1079 C1118 ) C1079_=_C1119( C1079 C1119 ) C1079_=_C1120( C1079 C1120 ) C1079_=_C1121( C1079 C1121 ) C1079_=_C1213( C1079 C1213 ) \nC1079_=_C1218( C1079 C1218 ) C1080_=_C1081( C1080 C1081 ) C1080_=_C1082( C1080 C1082 ) C1080_=_C1083( C1080 C1083 ) C1080_=_C1084( C1080 C1084 ) C1080_=_C1085( C1080 C1085 ) \nC1080_=_C1086( C1080 C1086 ) C1080_=_C1087( C1080 C1087 ) C1080_=_C1088( C1080 C1088 ) C1080_=_C1089( C1080 C1089 ) C1080_=_C1091( C1080 C1091 ) C1080_=_C1092( C1080 C1092 ) \nC1080_=_C1093( C1080 C1093 ) C1080_=_C1094( C1080 C1094 ) C1080_=_C1095( C1080 C1095 ) C1080_=_C1096( C1080 C1096 ) C1080_=_C1097( C1080 C1097 ) C1080_=_C1098( C1080 C1098 ) \nC1080_=_C1099( C1080 C1099 ) C1080_=_C1100( C1080 C1100 ) C1080_=_C1101( C1080 C1101 ) C1080_=_C1102( C1080 C1102 ) C1080_=_C1103( C1080 C1103 ) C1080_=_C1104( C1080 C1104 ) \nC1080_=_C1105( C1080 C1105 ) C1080_=_C1106( C1080 C1106 ) C1080_=_C1107( C1080 C1107 ) C1080_=_C1108( C1080 C1108 ) C1080_=_C1109( C1080 C1109 ) C1080_=_C1110( C1080 C1110 ) \nC1080_=_C1111( C1080 C1111 ) C1080_=_C1112( C1080 C1112 ) C1080_=_C1113( C1080 C1113 ) C1080_=_C1114( C1080 C1114 ) C1080_=_C1115( C1080 C1115 ) C1080_=_C1116( C1080 C1116 ) \nC1080_=_C1117( C1080 C1117 ) C1080_=_C1118( C1080 C1118 ) C1080_=_C1119( C1080 C1119 ) C1080_=_C1120( C1080 C1120 ) C1080_=_C1121( C1080 C1121 ) C1080_=_C1260( C1080 C1260 ) \nC1080_=_C1262( C1080 C1262 ) C1080_=_C1276( C1080 C1276 ) C1081_=_C1082( C1081 C1082 ) C1081_=_C1083( C1081 C1083 ) C1081_=_C1084( C1081 C1084 ) C1081_=_C1085( C1081 C1085 ) \nC1081_=_C1086( C1081 C1086 ) C1081_=_C1087( C1081 C1087 ) C1081_=_C1088( C1081 C1088 ) C1081_=_C1089( C1081 C1089 ) C1081_=_C1091( C1081 C1091 ) C1081_=_C1092( C1081 C1092 ) \nC1081_=_C1093( C1081 C1093 ) C1081_=_C1094( C1081 C1094 ) C1081_=_C1095( C1081 C1095 ) C1081_=_C1096( C1081 C1096 ) C1081_=_C1097( C1081 C1097 ) C1081_=_C1098( C1081 C1098 ) \nC1081_=_C1099( C1081 C1099 ) C1081_=_C1100( C1081 C1100 ) C1081_=_C1101( C1081 C1101 ) C1081_=_C1102( C1081 C1102 ) C1081_=_C1103( C1081 C1103 ) C1081_=_C1104( C1081 C1104 ) \nC1081_=_C1105( C1081 C1105 ) C1081_=_C1106( C1081 C1106 ) C1081_=_C1107( C1081 C1107 ) C1081_=_C1108(</w:t>
      </w:r>
    </w:p>
    <w:p>
      <w:pPr>
        <w:pStyle w:val="PreformattedText"/>
        <w:bidi w:val="0"/>
        <w:spacing w:before="0" w:after="0"/>
        <w:jc w:val="left"/>
        <w:rPr/>
      </w:pPr>
      <w:r>
        <w:rPr/>
        <w:t xml:space="preserve"> </w:t>
      </w:r>
      <w:r>
        <w:rPr/>
        <w:t>C1081 C1108 ) C1081_=_C1109( C1081 C1109 ) C1081_=_C1110( C1081 C1110 ) \nC1081_=_C1111( C1081 C1111 ) C1081_=_C1112( C1081 C1112 ) C1081_=_C1113( C1081 C1113 ) C1081_=_C1114( C1081 C1114 ) C1081_=_C1115( C1081 C1115 ) C1081_=_C1116( C1081 C1116 ) \nC1081_=_C1117( C1081 C1117 ) C1081_=_C1118( C1081 C1118 ) C1081_=_C1119( C1081 C1119 ) C1081_=_C1120( C1081 C1120 ) C1081_=_C1121( C1081 C1121 ) C1081_=_C1292( C1081 C1292 ) \nC1081_=_C1295( C1081 C1295 ) C1081_=_C1296( C1081 C1296 ) C1081_=_C1313( C1081 C1313 ) C1081_=_C1318( C1081 C1318 ) C1082_=_C1083( C1082 C1083 ) C1082_=_C1084( C1082 C1084 ) \nC1082_=_C1085( C1082 C1085 ) C1082_=_C1086( C1082 C1086 ) C1082_=_C1087( C1082 C1087 ) C1082_=_C1088( C1082 C1088 ) C1082_=_C1089( C1082 C1089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102( C1082 C1102 ) C1082_=_C1103( C1082 C1103 ) \nC1082_=_C1104( C1082 C1104 ) C1082_=_C1105( C1082 C1105 ) C1082_=_C1106( C1082 C1106 ) C1082_=_C1107( C1082 C1107 ) C1082_=_C1108( C1082 C1108 ) C1082_=_C1109( C1082 C1109 ) \nC1082_=_C1110( C1082 C1110 ) C1082_=_C1111( C1082 C1111 ) C1082_=_C1112( C1082 C1112 ) C1082_=_C1113( C1082 C1113 ) C1082_=_C1114( C1082 C1114 ) C1082_=_C1115( C1082 C1115 ) \nC1082_=_C1116( C1082 C1116 ) C1082_=_C1117( C1082 C1117 ) C1082_=_C1118( C1082 C1118 ) C1082_=_C1119( C1082 C1119 ) C1082_=_C1120( C1082 C1120 ) C1082_=_C1121( C1082 C1121 ) \nC1082_=_C1335( C1082 C1335 ) C1082_=_C1338( C1082 C1338 ) C1082_=_C1339( C1082 C1339 ) C1082_=_C1356( C1082 C1356 ) C1082_=_C1361( C1082 C1361 ) C1083_=_C1084( C1083 C1084 ) \nC1083_=_C1085( C1083 C1085 ) C1083_=_C1086( C1083 C1086 ) C1083_=_C1087( C1083 C1087 ) C1083_=_C1088( C1083 C1088 ) C1083_=_C1089( C1083 C1089 ) C1083_=_C1091( C1083 C1091 ) \nC1083_=_C1092( C1083 C1092 ) C1083_=_C1093( C1083 C1093 ) C1083_=_C1094( C1083 C1094 ) C1083_=_C1095( C1083 C1095 ) C1083_=_C1096( C1083 C1096 ) C1083_=_C1097( C1083 C1097 ) \nC1083_=_C1098( C1083 C1098 ) C1083_=_C1099( C1083 C1099 ) C1083_=_C1100( C1083 C1100 ) C1083_=_C1101( C1083 C1101 ) C1083_=_C1102( C1083 C1102 ) C1083_=_C1103( C1083 C1103 ) \nC1083_=_C1104( C1083 C1104 ) C1083_=_C1105( C1083 C1105 ) C1083_=_C1106( C1083 C1106 ) C1083_=_C1107( C1083 C1107 ) C1083_=_C1108( C1083 C1108 ) C1083_=_C1109( C1083 C1109 ) \nC1083_=_C1110( C1083 C1110 ) C1083_=_C1111( C1083 C1111 ) C1083_=_C1112( C1083 C1112 ) C1083_=_C1113( C1083 C1113 ) C1083_=_C1114( C1083 C1114 ) C1083_=_C1115( C1083 C1115 ) \nC1083_=_C1116( C1083 C1116 ) C1083_=_C1117( C1083 C1117 ) C1083_=_C1118( C1083 C1118 ) C1083_=_C1119( C1083 C1119 ) C1083_=_C1120( C1083 C1120 ) C1083_=_C1121( C1083 C1121 ) \nC1083_=_C1375( C1083 C1375 ) C1083_=_C1386( C1083 C1386 ) C1083_=_C1391( C1083 C1391 ) C1084_=_C1085( C1084 C1085 ) C1084_=_C1086( C1084 C1086 ) C1084_=_C1087( C1084 C1087 ) \nC1084_=_C1088( C1084 C1088 ) C1084_=_C1089( C1084 C1089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4_=_C1108( C1084 C1108 ) C1084_=_C1109( C1084 C1109 ) C1084_=_C1110( C1084 C1110 ) C1084_=_C1111( C1084 C1111 ) C1084_=_C1112( C1084 C1112 ) \nC1084_=_C1113( C1084 C1113 ) C1084_=_C1114( C1084 C1114 ) C1084_=_C1115( C1084 C1115 ) C1084_=_C1116( C1084 C1116 ) C1084_=_C1117( C1084 C1117 ) C1084_=_C1118( C1084 C1118 ) \nC1084_=_C1119( C1084 C1119 ) C1084_=_C1120( C1084 C1120 ) C1084_=_C1121( C1084 C1121 ) C1084_=_C1404( C1084 C1404 ) C1084_=_C1413( C1084 C1413 ) C1084_=_C1418( C1084 C1418 ) \nC1085_=_C1086( C1085 C1086 ) C1085_=_C1087( C1085 C1087 ) C1085_=_C1088( C1085 C1088 ) C1085_=_C1089( C1085 C1089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102( C1085 C1102 ) C1085_=_C1103( C1085 C1103 ) C1085_=_C1104( C1085 C1104 ) \nC1085_=_C1105( C1085 C1105 ) C1085_=_C1106( C1085 C1106 ) C1085_=_C1107( C1085 C1107 ) C1085_=_C1108( C1085 C1108 ) C1085_=_C1109( C1085 C1109 ) C1085_=_C1110( C1085 C1110 ) \nC1085_=_C1111( C1085 C1111 ) C1085_=_C1112( C1085 C1112 ) C1085_=_C1113( C1085 C1113 ) C1085_=_C1114( C1085 C1114 ) C1085_=_C1115( C1085 C1115 ) C1085_=_C1116( C1085 C1116 ) \nC1085_=_C1117( C1085 C1117 ) C1085_=_C1118( C1085 C1118 ) C1085_=_C1119( C1085 C1119 ) C1085_=_C1120( C1085 C1120 ) C1085_=_C1121( C1085 C1121 ) C1085_=_C1428( C1085 C1428 ) \nC1085_=_C1441( C1085 C1441 ) C1085_=_C1446( C1085 C1446 ) C1086_=_C1087( C1086 C1087 ) C1086_=_C1088( C1086 C1088 ) C1086_=_C1089( C1086 C1089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1102( C1086 C1102 ) C1086_=_C1103( C1086 C1103 ) \nC1086_=_C1104( C1086 C1104 ) C1086_=_C1105( C1086 C1105 ) C1086_=_C1106( C1086 C1106 ) C1086_=_C1107( C1086 C1107 ) C1086_=_C1108( C1086 C1108 ) C1086_=_C1109( C1086 C1109 ) \nC1086_=_C1110( C1086 C1110 ) C1086_=_C1111( C1086 C1111 ) C1086_=_C1112( C1086 C1112 ) C1086_=_C1113( C1086 C1113 ) C1086_=_C1114( C1086 C1114 ) C1086_=_C1115( C1086 C1115 ) \nC1086_=_C1116( C1086 C1116 ) C1086_=_C1117( C1086 C1117 ) C1086_=_C1118( C1086 C1118 ) C1086_=_C1119( C1086 C1119 ) C1086_=_C1120( C1086 C1120 ) C1086_=_C1121( C1086 C1121 ) \nC1086_=_C1456( C1086 C1456 ) C1086_=_C1459( C1086 C1459 ) C1086_=_C1460( C1086 C1460 ) C1086_=_C1477( C1086 C1477 ) C1086_=_C1482( C1086 C1482 ) C1086_=_C1489( C1086 C1489 ) \nC1087_=_C1088( C1087 C1088 ) C1087_=_C1089( C1087 C1089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7_=_C1114( C1087 C1114 ) C1087_=_C1115( C1087 C1115 ) C1087_=_C1116( C1087 C1116 ) C1087_=_C1117( C1087 C1117 ) C1087_=_C1118( C1087 C1118 ) \nC1087_=_C1119( C1087 C1119 ) C1087_=_C1120( C1087 C1120 ) C1087_=_C1121( C1087 C1121 ) C1087_=_C1497( C1087 C1497 ) C1087_=_C1500( C1087 C1500 ) C1087_=_C1501( C1087 C1501 ) \nC1087_=_C1518( C1087 C1518 ) C1087_=_C1523( C1087 C1523 ) C1087_=_C1530( C1087 C1530 ) C1088_=_C1089( C1088 C1089 ) C1088_=_C1091( C1088 C1091 ) C1088_=_C1092( C1088 C1092 ) \nC1088_=_C1093( C1088 C1093 ) C1088_=_C1094( C1088 C1094 ) C1088_=_C1095( C1088 C1095 ) C1088_=_C1096( C1088 C1096 ) C1088_=_C1097( C1088 C1097 ) C1088_=_C1098( C1088 C1098 ) \nC1088_=_C1099( C1088 C1099 ) C1088_=_C1100( C1088 C1100 ) C1088_=_C1101( C1088 C1101 ) C1088_=_C1102( C1088 C1102 ) C1088_=_C1103( C1088 C1103 ) C1088_=_C1104( C1088 C1104 ) \nC1088_=_C1105( C1088 C1105 ) C1088_=_C1106( C1088 C1106 ) C1088_=_C1107( C1088 C1107 ) C1088_=_C1108( C1088 C1108 ) C1088_=_C1109( C1088 C1109 ) C1088_=_C1110( C1088 C1110 ) \nC1088_=_C1111( C1088 C1111 ) C1088_=_C1112( C1088 C1112 ) C1088_=_C1113( C1088 C1113 ) C1088_=_C1114( C1088 C1114 ) C1088_=_C1115( C1088 C1115 ) C1088_=_C1116( C1088 C1116 ) \nC1088_=_C1117( C1088 C1117 ) C1088_=_C1118( C1088 C1118 ) C1088_=_C1119( C1088 C1119 ) C1088_=_C1120( C1088 C1120 ) C1088_=_C1121( C1088 C1121 ) C1088_=_C1260( C1088 C1260 ) \nC1088_=_C1292( C1088 C1292 ) C1088_=_C1335( C1088 C1335 ) C1088_=_C1456( C1088 C1456 ) C1088_=_C1497( C1088 C1497 ) C1088_=_C1538( C1088 C1538 ) C1088_=_C1539( C1088 C1539 ) \nC1088_=_C1541( C1088 C1541 ) C1088_=_C1542( C1088 C1542 ) C1088_=_C1543( C1088 C1543 ) C1088_=_C1544( C1088 C1544 ) C1088_=_C1545( C1088 C1545 ) C1088_=_C1546( C1088 C1546 ) \nC1088_=_C1547( C1088 C1547 ) C1088_=_C1548( C1088 C1548 ) C1088_=_C1550( C1088 C1550 ) C1088_=_C1551( C1088 C1551 ) C1088_=_C1553( C1088 C1553 ) C1088_=_C1554( C1088 C1554 ) \nC1088_=_C1555( C1088 C1555 ) C1088_=_C1556( C1088 C1556 ) C1088_=_C1558( C1088 C1558 ) C1088_=_C1559( C1088 C1559 ) C1088_=_C1560( C1088 C156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89_=_C1102( C1089 C1102 ) C1089_=_C1103( C1089 C1103 ) \nC1089_=_C1104( C1089 C1104 ) C1089_=_C1105( C1089 C1105 ) C1089_=_C1106( C1089 C1106 ) C1089_=_C1107( C1089 C1107 ) C1089_=_C1108( C1089 C1108 ) C1089_=_C1109( C1089 C1109 ) \nC1089_=_C1110( C1089 C1110 ) C1089_=_C1111( C1089 C1111 ) C1089_=_C1112( C1089 C1112 ) C1089_=_C1113( C1089 C1113 ) C1089_=_C1114( C1089 C1114 ) C1089_=_C1115(</w:t>
      </w:r>
    </w:p>
    <w:p>
      <w:pPr>
        <w:pStyle w:val="PreformattedText"/>
        <w:bidi w:val="0"/>
        <w:spacing w:before="0" w:after="0"/>
        <w:jc w:val="left"/>
        <w:rPr/>
      </w:pPr>
      <w:r>
        <w:rPr/>
        <w:t xml:space="preserve"> </w:t>
      </w:r>
      <w:r>
        <w:rPr/>
        <w:t>C1089 C1115 ) \nC1089_=_C1116( C1089 C1116 ) C1089_=_C1117( C1089 C1117 ) C1089_=_C1118( C1089 C1118 ) C1089_=_C1119( C1089 C1119 ) C1089_=_C1120( C1089 C1120 ) C1089_=_C1121( C1089 C1121 ) \nC1089_=_C1538( C1089 C1538 ) C1089_=_C1562( C1089 C1562 ) C1089_=_C1563( C1089 C1563 ) C1089_=_C1575( C1089 C1575 ) C1089_=_C1580( C1089 C1580 ) C1089_=_C1587( C1089 C1587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6( C1091 C1106 ) C1091_=_C1107( C1091 C1107 ) C1091_=_C1108( C1091 C1108 ) C1091_=_C1109( C1091 C1109 ) \nC1091_=_C1110( C1091 C1110 ) C1091_=_C1111( C1091 C1111 ) C1091_=_C1112( C1091 C1112 ) C1091_=_C1113( C1091 C1113 ) C1091_=_C1114( C1091 C1114 ) C1091_=_C1115( C1091 C1115 ) \nC1091_=_C1116( C1091 C1116 ) C1091_=_C1117( C1091 C1117 ) C1091_=_C1118( C1091 C1118 ) C1091_=_C1119( C1091 C1119 ) C1091_=_C1120( C1091 C1120 ) C1091_=_C1121( C1091 C1121 ) \nC1091_=_C1542( C1091 C1542 ) C1091_=_C1620( C1091 C1620 ) C1091_=_C1680( C1091 C1680 ) C1091_=_C1686( C1091 C1686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2_=_C1114( C1092 C1114 ) C1092_=_C1115( C1092 C1115 ) C1092_=_C1116( C1092 C1116 ) C1092_=_C1117( C1092 C1117 ) C1092_=_C1118( C1092 C1118 ) \nC1092_=_C1119( C1092 C1119 ) C1092_=_C1120( C1092 C1120 ) C1092_=_C1121( C1092 C1121 ) C1092_=_C1706( C1092 C1706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6( C1093 C1106 ) C1093_=_C1107( C1093 C1107 ) \nC1093_=_C1108( C1093 C1108 ) C1093_=_C1109( C1093 C1109 ) C1093_=_C1110( C1093 C1110 ) C1093_=_C1111( C1093 C1111 ) C1093_=_C1112( C1093 C1112 ) C1093_=_C1113( C1093 C1113 ) \nC1093_=_C1114( C1093 C1114 ) C1093_=_C1115( C1093 C1115 ) C1093_=_C1116( C1093 C1116 ) C1093_=_C1117( C1093 C1117 ) C1093_=_C1118( C1093 C1118 ) C1093_=_C1119( C1093 C1119 ) \nC1093_=_C1120( C1093 C1120 ) C1093_=_C1121( C1093 C1121 ) C1093_=_C1724( C1093 C1724 ) C1093_=_C1729( C1093 C1729 ) C1094_=_C1095( C1094 C1095 ) C1094_=_C1096( C1094 C1096 ) \nC1094_=_C1097( C1094 C1097 ) C1094_=_C1098( C1094 C1098 ) C1094_=_C1099( C1094 C1099 ) C1094_=_C1100( C1094 C1100 ) C1094_=_C1101( C1094 C1101 ) C1094_=_C1102( C1094 C1102 ) \nC1094_=_C1103( C1094 C1103 ) C1094_=_C1104( C1094 C1104 ) C1094_=_C1105( C1094 C1105 ) C1094_=_C1106( C1094 C1106 ) C1094_=_C1107( C1094 C1107 ) C1094_=_C1108( C1094 C1108 ) \nC1094_=_C1109( C1094 C1109 ) C1094_=_C1110( C1094 C1110 ) C1094_=_C1111( C1094 C1111 ) C1094_=_C1112( C1094 C1112 ) C1094_=_C1113( C1094 C1113 ) C1094_=_C1114( C1094 C1114 ) \nC1094_=_C1115( C1094 C1115 ) C1094_=_C1116( C1094 C1116 ) C1094_=_C1117( C1094 C1117 ) C1094_=_C1118( C1094 C1118 ) C1094_=_C1119( C1094 C1119 ) C1094_=_C1120( C1094 C1120 ) \nC1094_=_C1121( C1094 C1121 ) C1094_=_C1543( C1094 C1543 ) C1094_=_C1621( C1094 C1621 ) C1094_=_C1753( C1094 C1753 ) C1094_=_C1758( C1094 C1758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6( C1095 C1116 ) C1095_=_C1117( C1095 C1117 ) C1095_=_C1118( C1095 C1118 ) C1095_=_C1119( C1095 C1119 ) C1095_=_C1120( C1095 C1120 ) \nC1095_=_C1121( C1095 C1121 ) C1095_=_C1773( C1095 C1773 ) C1096_=_C1097( C1096 C1097 ) C1096_=_C1098( C1096 C1098 ) C1096_=_C1099( C1096 C1099 ) C1096_=_C1100( C1096 C1100 ) \nC1096_=_C1101( C1096 C1101 ) C1096_=_C1102( C1096 C1102 ) C1096_=_C1103( C1096 C1103 ) C1096_=_C1104( C1096 C1104 ) C1096_=_C1105( C1096 C1105 ) C1096_=_C1106( C1096 C1106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6_=_C1119( C1096 C1119 ) C1096_=_C1120( C1096 C1120 ) C1096_=_C1121( C1096 C1121 ) C1096_=_C1622( C1096 C1622 ) C1096_=_C1793( C1096 C1793 ) C1096_=_C1796( C1096 C1796 ) \nC1096_=_C1800( C1096 C1800 ) C1097_=_C1098( C1097 C1098 ) C1097_=_C1099( C1097 C1099 ) C1097_=_C1100( C1097 C1100 ) C1097_=_C1101( C1097 C1101 ) C1097_=_C1102( C1097 C1102 ) \nC1097_=_C1103( C1097 C1103 ) C1097_=_C1104( C1097 C1104 ) C1097_=_C1105( C1097 C1105 ) C1097_=_C1106( C1097 C1106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7_=_C1121( C1097 C1121 ) C1097_=_C1544( C1097 C1544 ) C1097_=_C1623( C1097 C1623 ) C1097_=_C1813( C1097 C181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120( C1098 C1120 ) C1098_=_C1121( C1098 C1121 ) C1098_=_C1624( C1098 C1624 ) C1098_=_C1835( C1098 C1835 ) C1099_=_C1100( C1099 C1100 ) \nC1099_=_C1101( C1099 C1101 ) C1099_=_C1102( C1099 C1102 ) C1099_=_C1103( C1099 C1103 ) C1099_=_C1104( C1099 C1104 ) C1099_=_C1105( C1099 C1105 ) C1099_=_C1106( C1099 C1106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8( C1099 C1118 ) \nC1099_=_C1119( C1099 C1119 ) C1099_=_C1120( C1099 C1120 ) C1099_=_C1121( C1099 C1121 ) C1099_=_C1625( C1099 C1625 ) C1099_=_C1851( C1099 C1851 ) C1100_=_C1101( C1100 C1101 ) \nC1100_=_C1102( C1100 C1102 ) C1100_=_C1103( C1100 C1103 ) C1100_=_C1104( C1100 C1104 ) C1100_=_C1105( C1100 C1105 ) C1100_=_C1106( C1100 C1106 ) C1100_=_C1107( C1100 C1107 ) \nC1100_=_C1108( C1100 C1108 ) C1100_=_C1109( C1100 C1109 ) C1100_=_C1110( C1100 C1110 ) C1100_=_C1111( C1100 C1111 ) C1100_=_C1112( C1100 C1112 ) C1100_=_C1113( C1100 C1113 ) \nC1100_=_C1114( C1100 C1114 ) C1100_=_C1115( C1100 C1115 ) C1100_=_C1116( C1100 C1116 ) C1100_=_C1117( C1100 C1117 ) C1100_=_C1118( C1100 C1118 ) C1100_=_C1119( C1100 C1119 ) \nC1100_=_C1120( C1100 C1120 ) C1100_=_C1121( C1100 C1121 ) C1100_=_C1626( C1100 C1626 ) C1100_=_C1860( C1100 C1860 ) C1100_=_C1865( C1100 C1865 ) C1101_=_C1102( C1101 C1102 ) \nC1101_=_C1103( C1101 C1103 ) C1101_=_C1104( C1101 C1104 ) C1101_=_C1105( C1101 C1105 ) C1101_=_C1106( C1101 C1106 ) C1101_=_C1107( C1101 C1107 ) C1101_=_C1108( C1101 C1108 ) \nC1101_=_C1109( C1101 C1109 ) C1101_=_C1110( C1101 C1110 ) C1101_=_C1111( C1101 C1111 ) C1101_=_C1112( C1101 C1112 ) C1101_=_C1113( C1101 C1113 ) C1101_=_C1114( C1101 C1114 ) \nC1101_=_C1115( C1101 C1115 ) C1101_=_C1116( C1101 C1116 ) C1101_=_C1117( C1101 C1117 ) C1101_=_C1118( C1101 C1118 ) C1101_=_C1119( C1101 C1119 ) C1101_=_C1120( C1101 C1120 ) \nC1101_=_C1121( C1101 C1121 ) C1101_=_C1545( C1101 C1545 ) C1101_=_C1607( C1101 C1607 ) C1101_=_C1627( C1101 C1627 ) C1101_=_C1878( C1101 C1878 ) C1101_=_C1883( C1101 C1883 ) \nC1102_=_C1103( C1102 C1103 ) C1102_=_C1104( C1102 C1104 ) C1102_=_C1105( C1102 C1105 ) C1102_=_C1106( C1102 C1106 ) C1102_=_C1107( C1102 C1107 ) C1102_=_C1108( C1102 C1108 ) \nC1102_=_C1109( C1102 C1109 ) C1102_=_C1110( C1102 C1110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w:t>
      </w:r>
    </w:p>
    <w:p>
      <w:pPr>
        <w:pStyle w:val="PreformattedText"/>
        <w:bidi w:val="0"/>
        <w:spacing w:before="0" w:after="0"/>
        <w:jc w:val="left"/>
        <w:rPr/>
      </w:pPr>
      <w:r>
        <w:rPr/>
        <w:t xml:space="preserve"> </w:t>
      </w:r>
      <w:r>
        <w:rPr/>
        <w:t>C1102_=_C1546( C1102 C1546 ) C1102_=_C1608( C1102 C1608 ) C1102_=_C1628( C1102 C1628 ) C1102_=_C1896( C1102 C1896 ) C1102_=_C1901( C1102 C1901 ) \nC1102_=_C1908( C1102 C1908 ) C1103_=_C1104( C1103 C1104 ) C1103_=_C1105( C1103 C1105 ) C1103_=_C1106( C1103 C1106 ) C1103_=_C1107( C1103 C1107 ) C1103_=_C1108( C1103 C1108 ) \nC1103_=_C1109( C1103 C1109 ) C1103_=_C1110( C1103 C1110 ) C1103_=_C1111( C1103 C1111 ) C1103_=_C1112( C1103 C1112 ) C1103_=_C1113( C1103 C1113 ) C1103_=_C1114( C1103 C1114 ) \nC1103_=_C1115( C1103 C1115 ) C1103_=_C1116( C1103 C1116 ) C1103_=_C1117( C1103 C1117 ) C1103_=_C1118( C1103 C1118 ) C1103_=_C1119( C1103 C1119 ) C1103_=_C1120( C1103 C1120 ) \nC1103_=_C1121( C1103 C1121 ) C1103_=_C1547( C1103 C1547 ) C1103_=_C1609( C1103 C1609 ) C1103_=_C1629( C1103 C1629 ) C1103_=_C1915( C1103 C1915 ) C1103_=_C1920( C1103 C1920 ) \nC1103_=_C1927( C1103 C1927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4_=_C1934( C1104 C1934 ) C1104_=_C1939( C1104 C1939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630( C1105 C1630 ) C1105_=_C1948( C1105 C1948 ) C1105_=_C1953( C1105 C1953 ) C1105_=_C1959( C1105 C1959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548( C1106 C1548 ) C1106_=_C1610( C1106 C1610 ) C1106_=_C1631( C1106 C1631 ) C1106_=_C1964( C1106 C1964 ) C1106_=_C1967( C1106 C1967 ) \nC1106_=_C1973( C1106 C1973 ) C1107_=_C1108( C1107 C1108 ) C1107_=_C1109( C1107 C1109 ) C1107_=_C1110( C1107 C1110 ) C1107_=_C1111( C1107 C1111 ) C1107_=_C1112( C1107 C1112 ) \nC1107_=_C1113( C1107 C1113 ) C1107_=_C1114( C1107 C1114 ) C1107_=_C1115( C1107 C1115 ) C1107_=_C1116( C1107 C1116 ) C1107_=_C1117( C1107 C1117 ) C1107_=_C1118( C1107 C1118 ) \nC1107_=_C1119( C1107 C1119 ) C1107_=_C1120( C1107 C1120 ) C1107_=_C1121( C1107 C1121 ) C1107_=_C1551( C1107 C1551 ) C1107_=_C1634( C1107 C1634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218( C1108 C1218 ) C1108_=_C1318( C1108 C1318 ) C1108_=_C1361( C1108 C1361 ) C1108_=_C1391( C1108 C1391 ) C1108_=_C1418( C1108 C1418 ) C1108_=_C1446( C1108 C1446 ) \nC1108_=_C1482( C1108 C1482 ) C1108_=_C1523( C1108 C1523 ) C1108_=_C1580( C1108 C1580 ) C1108_=_C1635( C1108 C1635 ) C1108_=_C1680( C1108 C1680 ) C1108_=_C1706( C1108 C1706 ) \nC1108_=_C1729( C1108 C1729 ) C1108_=_C1753( C1108 C1753 ) C1108_=_C1796( C1108 C1796 ) C1108_=_C1835( C1108 C1835 ) C1108_=_C1851( C1108 C1851 ) C1108_=_C1865( C1108 C1865 ) \nC1108_=_C1883( C1108 C1883 ) C1108_=_C1901( C1108 C1901 ) C1108_=_C1920( C1108 C1920 ) C1108_=_C1939( C1108 C1939 ) C1108_=_C1953( C1108 C1953 ) C1108_=_C1967( C1108 C1967 ) \nC1108_=_C1989( C1108 C1989 ) C1108_=_C1990( C1108 C1990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553( C1109 C1553 ) C1109_=_C1636( C1109 C1636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555( C1110 C1555 ) C1110_=_C1638( C1110 C1638 ) C1111_=_C1112( C1111 C1112 ) \nC1111_=_C1113( C1111 C1113 ) C1111_=_C1114( C1111 C1114 ) C1111_=_C1115( C1111 C1115 ) C1111_=_C1116( C1111 C1116 ) C1111_=_C1117( C1111 C1117 ) C1111_=_C1118( C1111 C1118 ) \nC1111_=_C1119( C1111 C1119 ) C1111_=_C1120( C1111 C1120 ) C1111_=_C1121( C1111 C1121 ) C1111_=_C1556( C1111 C1556 ) C1111_=_C1614( C1111 C1614 ) C1111_=_C1639( C1111 C1639 ) \nC1112_=_C1113( C1112 C1113 ) C1112_=_C1114( C1112 C1114 ) C1112_=_C1115( C1112 C1115 ) C1112_=_C1116( C1112 C1116 ) C1112_=_C1117( C1112 C1117 ) C1112_=_C1118( C1112 C1118 ) \nC1112_=_C1119( C1112 C1119 ) C1112_=_C1120( C1112 C1120 ) C1112_=_C1121( C1112 C1121 ) C1112_=_C1640( C1112 C1640 ) C1113_=_C1114( C1113 C1114 ) C1113_=_C1115( C1113 C1115 ) \nC1113_=_C1116( C1113 C1116 ) C1113_=_C1117( C1113 C1117 ) C1113_=_C1118( C1113 C1118 ) C1113_=_C1119( C1113 C1119 ) C1113_=_C1120( C1113 C1120 ) C1113_=_C1121( C1113 C1121 ) \nC1113_=_C1489( C1113 C1489 ) C1113_=_C1530( C1113 C1530 ) C1113_=_C1587( C1113 C1587 ) C1113_=_C1601( C1113 C1601 ) C1113_=_C1641( C1113 C1641 ) C1113_=_C1686( C1113 C1686 ) \nC1113_=_C1758( C1113 C1758 ) C1113_=_C1800( C1113 C1800 ) C1113_=_C1908( C1113 C1908 ) C1113_=_C1927( C1113 C1927 ) C1113_=_C1959( C1113 C1959 ) C1113_=_C1973( C1113 C1973 ) \nC1113_=_C2003( C1113 C2003 ) C1113_=_C2004( C1113 C2004 ) C1114_=_C1115( C1114 C1115 ) C1114_=_C1116( C1114 C1116 ) C1114_=_C1117( C1114 C1117 ) C1114_=_C1118( C1114 C1118 ) \nC1114_=_C1119( C1114 C1119 ) C1114_=_C1120( C1114 C1120 ) C1114_=_C1121( C1114 C1121 ) C1114_=_C1989( C1114 C1989 ) C1115_=_C1116( C1115 C1116 ) C1115_=_C1117( C1115 C1117 ) \nC1115_=_C1118( C1115 C1118 ) C1115_=_C1119( C1115 C1119 ) C1115_=_C1120( C1115 C1120 ) C1115_=_C1121( C1115 C1121 ) C1116_=_C1117( C1116 C1117 ) C1116_=_C1118( C1116 C1118 ) \nC1116_=_C1119( C1116 C1119 ) C1116_=_C1120( C1116 C1120 ) C1116_=_C1121( C1116 C1121 ) C1117_=_C1118( C1117 C1118 ) C1117_=_C1119( C1117 C1119 ) C1117_=_C1120( C1117 C1120 ) \nC1117_=_C1121( C1117 C1121 ) C1117_=_C1644( C1117 C1644 ) C1117_=_C1990( C1117 C1990 ) C1117_=_C2003( C1117 C2003 ) C1118_=_C1119( C1118 C1119 ) C1118_=_C1120( C1118 C1120 ) \nC1118_=_C1121( C1118 C1121 ) C1118_=_C1645( C1118 C1645 ) C1119_=_C1120( C1119 C1120 ) C1119_=_C1121( C1119 C1121 ) C1119_=_C1649( C1119 C1649 ) C1120_=_C1121( C1120 C1121 ) \nC1120_=_C1650( C1120 C1650 ) C1173_=_C1262( C1173 C1262 ) C1173_=_C1296( C1173 C1296 ) C1173_=_C1339( C1173 C1339 ) C1173_=_C1375( C1173 C1375 ) C1173_=_C1404( C1173 C1404 ) \nC1173_=_C1428( C1173 C1428 ) C1173_=_C1460( C1173 C1460 ) C1173_=_C1501( C1173 C1501 ) C1173_=_C1541( C1173 C1541 ) C1173_=_C1563( C1173 C1563 ) C1173_=_C1592( C1173 C1592 ) \nC1173_=_C1606( C1173 C1606 ) C1173_=_C1620( C1173 C1620 ) C1173_=_C1621( C1173 C1621 ) C1173_=_C1622( C1173 C1622 ) C1173_=_C1623( C1173 C1623 ) C1173_=_C1624( C1173 C1624 ) \nC1173_=_C1625( C1173 C1625 ) C1173_=_C1626( C1173 C1626 ) C1173_=_C1627( C1173 C1627 ) C1173_=_C1628( C1173 C1628 ) C1173_=_C1629( C1173 C1629 ) C1173_=_C1630( C1173 C1630 ) \nC1173_=_C1631( C1173 C1631 ) C1173_=_C1632( C1173 C1632 ) C1173_=_C1633( C1173 C1633 ) C1173_=_C1634( C1173 C1634 ) C1173_=_C1635( C1173 C1635 ) C1173_=_C1636( C1173 C1636 ) \nC1173_=_C1637( C1173 C1637 ) C1173_=_C1638( C1173 C1638 ) C1173_=_C1639( C1173 C1639 ) C1173_=_C1640( C1173 C1640 ) C1173_=_C1641( C1173 C1641 ) C1173_=_C1642( C1173 C1642 ) \nC1173_=_C1643( C1173 C1643 ) C1173_=_C1644( C1173 C1644 ) C1173_=_C1645( C1173 C1645 ) C1173_=_C1646( C1173 C1646 ) C1173_=_C1647( C1173 C1647 ) C1173_=_C1648( C1173 C1648 ) \nC1173_=_C1649( C1173 C1649 ) C1173_=_C1650( C1173 C1650 ) C1173_=_C1651( C1173 C1651 ) C1213_=_C1218( C1213 C1218 ) C1213_=_C1240( C1213 C1240 ) C1213_=_C1276( C1213 C1276 ) \nC1213_=_C1313( C1213 C1313 ) C1213_=_C1356( C1213 C1356 ) C1213_=_C1386( C1213 C1386 ) C1213_=_C1413( C1213 C1413 ) C1213_=_C1441( C1213 C1441 ) C1213_=_C1477( C1213 C1477 ) \nC1213_=_C1518( C1213 C1518 ) C1213_=_C1575( C1213 C1575 ) C1213_=_C1597( C1213 C1597 ) C1213_=_C1632( C1213 C1632 ) C1213_=_C1724( C1213 C1724 ) C1213_=_C1773( C1213 C1773 ) \nC1213_=_C1793( C1213 C1793 ) C1213_=_C1813( C1213 C1813 ) C1213_=_C1860( C1213 C1860 ) C1213_=_C1878( C1213 C1878 ) C1213_=_C1896( C1213 C1896 ) C1213_=_C1915( C1213 C1915 ) \nC1213_=_C1934( C1213 C1934 ) C1213_=_C1948( C1213 C1948 ) C1213_=_C1964( C1213 C1964 ) C1213_=_C1979( C1213 C1979 ) C1213_=_C1980( C1213 C1980 ) C1218_=_C1318( C1218 C1318 ) \nC1218_=_C1361( C1218 C1361 ) C1218_=_C1391( C1218 C1391 ) C1218_=_C1418( C1218 C1418 ) C1218_=_C1446( C1218 C1446 ) C1218_=_C1482( C1218 C1482 ) C1218_=_C1523( C1218 C1523 ) \nC1218_=_C1580( C1218 C1580 ) C1218_=_C1635( C1218 C1635 ) C1218_=_C1680( C1218 C1680 ) C1218_=_C1706( C1218 C1706 ) C1218_=_C1729( C1218 C1729 ) C1218_=_C1753( C1218 C1753 ) \nC1218_=_C1796( C1218 C1796 ) C1218_=_C1835( C1218 C1835 ) C1218_=_C1851(</w:t>
      </w:r>
    </w:p>
    <w:p>
      <w:pPr>
        <w:pStyle w:val="PreformattedText"/>
        <w:bidi w:val="0"/>
        <w:spacing w:before="0" w:after="0"/>
        <w:jc w:val="left"/>
        <w:rPr/>
      </w:pPr>
      <w:r>
        <w:rPr/>
        <w:t xml:space="preserve"> </w:t>
      </w:r>
      <w:r>
        <w:rPr/>
        <w:t>C1218 C1851 ) C1218_=_C1865( C1218 C1865 ) C1218_=_C1883( C1218 C1883 ) C1218_=_C1901( C1218 C1901 ) \nC1218_=_C1920( C1218 C1920 ) C1218_=_C1939( C1218 C1939 ) C1218_=_C1953( C1218 C1953 ) C1218_=_C1967( C1218 C1967 ) C1218_=_C1989( C1218 C1989 ) C1218_=_C1990( C1218 C1990 ) \nC1240_=_C1276( C1240 C1276 ) C1240_=_C1313( C1240 C1313 ) C1240_=_C1356( C1240 C1356 ) C1240_=_C1386( C1240 C1386 ) C1240_=_C1413( C1240 C1413 ) C1240_=_C1441( C1240 C1441 ) \nC1240_=_C1477( C1240 C1477 ) C1240_=_C1518( C1240 C1518 ) C1240_=_C1575( C1240 C1575 ) C1240_=_C1597( C1240 C1597 ) C1240_=_C1632( C1240 C1632 ) C1240_=_C1724( C1240 C1724 ) \nC1240_=_C1773( C1240 C1773 ) C1240_=_C1793( C1240 C1793 ) C1240_=_C1813( C1240 C1813 ) C1240_=_C1860( C1240 C1860 ) C1240_=_C1878( C1240 C1878 ) C1240_=_C1896( C1240 C1896 ) \nC1240_=_C1915( C1240 C1915 ) C1240_=_C1934( C1240 C1934 ) C1240_=_C1948( C1240 C1948 ) C1240_=_C1964( C1240 C1964 ) C1240_=_C1979( C1240 C1979 ) C1240_=_C1980( C1240 C1980 ) \nC1260_=_C1262( C1260 C1262 ) C1260_=_C1276( C1260 C1276 ) C1260_=_C1292( C1260 C1292 ) C1260_=_C1335( C1260 C1335 ) C1260_=_C1456( C1260 C1456 ) C1260_=_C1497( C1260 C1497 ) \nC1260_=_C1538( C1260 C1538 ) C1260_=_C1539( C1260 C1539 ) C1260_=_C1541( C1260 C1541 ) C1260_=_C1542( C1260 C1542 ) C1260_=_C1543( C1260 C1543 ) C1260_=_C1544( C1260 C1544 ) \nC1260_=_C1545( C1260 C1545 ) C1260_=_C1546( C1260 C1546 ) C1260_=_C1547( C1260 C1547 ) C1260_=_C1548( C1260 C1548 ) C1260_=_C1550( C1260 C1550 ) C1260_=_C1551( C1260 C1551 ) \nC1260_=_C1553( C1260 C1553 ) C1260_=_C1554( C1260 C1554 ) C1260_=_C1555( C1260 C1555 ) C1260_=_C1556( C1260 C1556 ) C1260_=_C1558( C1260 C1558 ) C1260_=_C1559( C1260 C1559 ) \nC1260_=_C1560( C1260 C1560 ) C1262_=_C1276( C1262 C1276 ) C1262_=_C1296( C1262 C1296 ) C1262_=_C1339( C1262 C1339 ) C1262_=_C1375( C1262 C1375 ) C1262_=_C1404( C1262 C1404 ) \nC1262_=_C1428( C1262 C1428 ) C1262_=_C1460( C1262 C1460 ) C1262_=_C1501( C1262 C1501 ) C1262_=_C1541( C1262 C1541 ) C1262_=_C1563( C1262 C1563 ) C1262_=_C1592( C1262 C1592 ) \nC1262_=_C1606( C1262 C1606 ) C1262_=_C1620( C1262 C1620 ) C1262_=_C1621( C1262 C1621 ) C1262_=_C1622( C1262 C1622 ) C1262_=_C1623( C1262 C1623 ) C1262_=_C1624( C1262 C1624 ) \nC1262_=_C1625( C1262 C1625 ) C1262_=_C1626( C1262 C1626 ) C1262_=_C1627( C1262 C1627 ) C1262_=_C1628( C1262 C1628 ) C1262_=_C1629( C1262 C1629 ) C1262_=_C1630( C1262 C1630 ) \nC1262_=_C1631( C1262 C1631 ) C1262_=_C1632( C1262 C1632 ) C1262_=_C1633( C1262 C1633 ) C1262_=_C1634( C1262 C1634 ) C1262_=_C1635( C1262 C1635 ) C1262_=_C1636( C1262 C1636 ) \nC1262_=_C1637( C1262 C1637 ) C1262_=_C1638( C1262 C1638 ) C1262_=_C1639( C1262 C1639 ) C1262_=_C1640( C1262 C1640 ) C1262_=_C1641( C1262 C1641 ) C1262_=_C1642( C1262 C1642 ) \nC1262_=_C1643( C1262 C1643 ) C1262_=_C1644( C1262 C1644 ) C1262_=_C1645( C1262 C1645 ) C1262_=_C1646( C1262 C1646 ) C1262_=_C1647( C1262 C1647 ) C1262_=_C1648( C1262 C1648 ) \nC1262_=_C1649( C1262 C1649 ) C1262_=_C1650( C1262 C1650 ) C1262_=_C1651( C1262 C1651 ) C1276_=_C1313( C1276 C1313 ) C1276_=_C1356( C1276 C1356 ) C1276_=_C1386( C1276 C1386 ) \nC1276_=_C1413( C1276 C1413 ) C1276_=_C1441( C1276 C1441 ) C1276_=_C1477( C1276 C1477 ) C1276_=_C1518( C1276 C1518 ) C1276_=_C1575( C1276 C1575 ) C1276_=_C1597( C1276 C1597 ) \nC1276_=_C1632( C1276 C1632 ) C1276_=_C1724( C1276 C1724 ) C1276_=_C1773( C1276 C1773 ) C1276_=_C1793( C1276 C1793 ) C1276_=_C1813( C1276 C1813 ) C1276_=_C1860( C1276 C1860 ) \nC1276_=_C1878( C1276 C1878 ) C1276_=_C1896( C1276 C1896 ) C1276_=_C1915( C1276 C1915 ) C1276_=_C1934( C1276 C1934 ) C1276_=_C1948( C1276 C1948 ) C1276_=_C1964( C1276 C1964 ) \nC1276_=_C1979( C1276 C1979 ) C1276_=_C1980( C1276 C1980 ) C1292_=_C1295( C1292 C1295 ) C1292_=_C1296( C1292 C1296 ) C1292_=_C1313( C1292 C1313 ) C1292_=_C1318( C1292 C1318 ) \nC1292_=_C1335( C1292 C1335 ) C1292_=_C1456( C1292 C1456 ) C1292_=_C1497( C1292 C1497 ) C1292_=_C1538( C1292 C1538 ) C1292_=_C1539( C1292 C1539 ) C1292_=_C1541( C1292 C1541 ) \nC1292_=_C1542( C1292 C1542 ) C1292_=_C1543( C1292 C1543 ) C1292_=_C1544( C1292 C1544 ) C1292_=_C1545( C1292 C1545 ) C1292_=_C1546( C1292 C1546 ) C1292_=_C1547( C1292 C1547 ) \nC1292_=_C1548( C1292 C1548 ) C1292_=_C1550( C1292 C1550 ) C1292_=_C1551( C1292 C1551 ) C1292_=_C1553( C1292 C1553 ) C1292_=_C1554( C1292 C1554 ) C1292_=_C1555( C1292 C1555 ) \nC1292_=_C1556( C1292 C1556 ) C1292_=_C1558( C1292 C1558 ) C1292_=_C1559( C1292 C1559 ) C1292_=_C1560( C1292 C1560 ) C1295_=_C1296( C1295 C1296 ) C1295_=_C1313( C1295 C1313 ) \nC1295_=_C1318( C1295 C1318 ) C1295_=_C1338( C1295 C1338 ) C1295_=_C1459( C1295 C1459 ) C1295_=_C1500( C1295 C1500 ) C1295_=_C1562( C1295 C1562 ) C1295_=_C1591( C1295 C1591 ) \nC1295_=_C1606( C1295 C1606 ) C1295_=_C1607( C1295 C1607 ) C1295_=_C1608( C1295 C1608 ) C1295_=_C1609( C1295 C1609 ) C1295_=_C1610( C1295 C1610 ) C1295_=_C1612( C1295 C1612 ) \nC1295_=_C1613( C1295 C1613 ) C1295_=_C1614( C1295 C1614 ) C1295_=_C1616( C1295 C1616 ) C1295_=_C1617( C1295 C1617 ) C1295_=_C1618( C1295 C1618 ) C1295_=_C1619( C1295 C1619 ) \nC1296_=_C1313( C1296 C1313 ) C1296_=_C1318( C1296 C1318 ) C1296_=_C1339( C1296 C1339 ) C1296_=_C1375( C1296 C1375 ) C1296_=_C1404( C1296 C1404 ) C1296_=_C1428( C1296 C1428 ) \nC1296_=_C1460( C1296 C1460 ) C1296_=_C1501( C1296 C1501 ) C1296_=_C1541( C1296 C1541 ) C1296_=_C1563( C1296 C1563 ) C1296_=_C1592( C1296 C1592 ) C1296_=_C1606( C1296 C1606 ) \nC1296_=_C1620( C1296 C1620 ) C1296_=_C1621( C1296 C1621 ) C1296_=_C1622( C1296 C1622 ) C1296_=_C1623( C1296 C1623 ) C1296_=_C1624( C1296 C1624 ) C1296_=_C1625( C1296 C1625 ) \nC1296_=_C1626( C1296 C1626 ) C1296_=_C1627( C1296 C1627 ) C1296_=_C1628( C1296 C1628 ) C1296_=_C1629( C1296 C1629 ) C1296_=_C1630( C1296 C1630 ) C1296_=_C1631( C1296 C1631 ) \nC1296_=_C1632( C1296 C1632 ) C1296_=_C1633( C1296 C1633 ) C1296_=_C1634( C1296 C1634 ) C1296_=_C1635( C1296 C1635 ) C1296_=_C1636( C1296 C1636 ) C1296_=_C1637( C1296 C1637 ) \nC1296_=_C1638( C1296 C1638 ) C1296_=_C1639( C1296 C1639 ) C1296_=_C1640( C1296 C1640 ) C1296_=_C1641( C1296 C1641 ) C1296_=_C1642( C1296 C1642 ) C1296_=_C1643( C1296 C1643 ) \nC1296_=_C1644( C1296 C1644 ) C1296_=_C1645( C1296 C1645 ) C1296_=_C1646( C1296 C1646 ) C1296_=_C1647( C1296 C1647 ) C1296_=_C1648( C1296 C1648 ) C1296_=_C1649( C1296 C1649 ) \nC1296_=_C1650( C1296 C1650 ) C1296_=_C1651( C1296 C1651 ) C1313_=_C1318( C1313 C1318 ) C1313_=_C1356( C1313 C1356 ) C1313_=_C1386( C1313 C1386 ) C1313_=_C1413( C1313 C1413 ) \nC1313_=_C1441( C1313 C1441 ) C1313_=_C1477( C1313 C1477 ) C1313_=_C1518( C1313 C1518 ) C1313_=_C1575( C1313 C1575 ) C1313_=_C1597( C1313 C1597 ) C1313_=_C1632( C1313 C1632 ) \nC1313_=_C1724( C1313 C1724 ) C1313_=_C1773( C1313 C1773 ) C1313_=_C1793( C1313 C1793 ) C1313_=_C1813( C1313 C1813 ) C1313_=_C1860( C1313 C1860 ) C1313_=_C1878( C1313 C1878 ) \nC1313_=_C1896( C1313 C1896 ) C1313_=_C1915( C1313 C1915 ) C1313_=_C1934( C1313 C1934 ) C1313_=_C1948( C1313 C1948 ) C1313_=_C1964( C1313 C1964 ) C1313_=_C1979( C1313 C1979 ) \nC1313_=_C1980( C1313 C1980 ) C1318_=_C1361( C1318 C1361 ) C1318_=_C1391( C1318 C1391 ) C1318_=_C1418( C1318 C1418 ) C1318_=_C1446( C1318 C1446 ) C1318_=_C1482( C1318 C1482 ) \nC1318_=_C1523( C1318 C1523 ) C1318_=_C1580( C1318 C1580 ) C1318_=_C1635( C1318 C1635 ) C1318_=_C1680( C1318 C1680 ) C1318_=_C1706( C1318 C1706 ) C1318_=_C1729( C1318 C1729 ) \nC1318_=_C1753( C1318 C1753 ) C1318_=_C1796( C1318 C1796 ) C1318_=_C1835( C1318 C1835 ) C1318_=_C1851( C1318 C1851 ) C1318_=_C1865( C1318 C1865 ) C1318_=_C1883( C1318 C1883 ) \nC1318_=_C1901( C1318 C1901 ) C1318_=_C1920( C1318 C1920 ) C1318_=_C1939( C1318 C1939 ) C1318_=_C1953( C1318 C1953 ) C1318_=_C1967( C1318 C1967 ) C1318_=_C1989( C1318 C1989 ) \nC1318_=_C1990( C1318 C1990 ) C1335_=_C1338( C1335 C1338 ) C1335_=_C1339( C1335 C1339 ) C1335_=_C1356( C1335 C1356 ) C1335_=_C1361( C1335 C1361 ) C1335_=_C1456( C1335 C1456 ) \nC1335_=_C1497( C1335 C1497 ) C1335_=_C1538( C1335 C1538 ) C1335_=_C1539( C1335 C1539 ) C1335_=_C1541( C1335 C1541 ) C1335_=_C1542( C1335 C1542 ) C1335_=_C1543( C1335 C1543 ) \nC1335_=_C1544( C1335 C1544 ) C1335_=_C1545( C1335 C1545 ) C1335_=_C1546( C1335 C1546 ) C1335_=_C1547( C1335 C1547 ) C1335_=_C1548( C1335 C1548 ) C1335_=_C1550( C1335 C1550 ) \nC1335_=_C1551( C1335 C1551 ) C1335_=_C1553( C1335 C1553 ) C1335_=_C1554( C1335 C1554 ) C1335_=_C1555( C1335 C1555 ) C1335_=_C1556( C1335 C1556 ) C1335_=_C1558( C1335 C1558 ) \nC1335_=_C1559( C1335 C1559 ) C1335_=_C1560( C1335 C1560 ) C1338_=_C1339( C1338 C1339 ) C1338_=_C1356( C1338 C1356 ) C1338_=_C1361( C1338 C1361 ) C1338_=_C1459( C1338 C1459 ) \nC1338_=_C1500( C1338 C1500 ) C1338_=_C1562( C1338 C1562 ) C1338_=_C1591( C1338 C1591 ) C1338_=_C1606( C1338 C1606 ) C1338_=_C1607( C1338 C1607 ) C1338_=_C1608( C1338 C1608 ) \nC1338_=_C1609( C1338 C1609 ) C1338_=_C1610( C1338 C1610 ) C1338_=_C1612( C1338 C1612 ) C1338_=_C1613( C1338 C1613 ) C1338_=_C1614( C1338 C1614 ) C1338_=_C1616( C1338 C1616 ) \nC1338_=_C1617( C1338 C1617 ) C1338_=_C1618( C1338 C1618 ) C1338_=_C1619( C1338 C1619 ) C1339_=_C1356( C1339 C1356 ) C1339_=_C1361( C1339 C1361 ) C1339_=_C1375( C1339 C1375 ) \nC1339_=_C1404( C1339 C1404 ) C1339_=_C1428( C1339 C1428 ) C1339_=_C1460( C1339 C1460 ) C1339_=_C1501( C1339 C1501 ) C1339_=_C1541( C1339 C1541 ) C1339_=_C1563( C1339 C1563 ) \nC1339_=_C1592( C1339 C1592 ) C1339_=_C1606( C1339 C1606 ) C1339_=_C1620( C1339 C1620 ) C1339_=_C1621( C1339 C1621 ) C1339_=_C1622( C1339 C1622 ) C1339_=_C1623( C1339 C1623 ) \nC1339_=_C1624( C1339 C1624 ) C1339_=_C1625( C1339 C1625 ) C1339_=_C1626( C1339 C1626 ) C1339_=_C1627( C1339 C1627 ) C1339_=_C1628( C1339 C1628 ) C1339_=_C1629( C1339 C1629 ) \nC1339_=_C1630( C1339 C1630 ) C1339_=_C1631( C1339 C1631 ) C1339_=_C1632( C1339 C1632 ) C1339_=_C1633( C1339 C1633 ) C1339_=_C1634( C1339 C1634 ) C1339_=_C1635( C1339 C1635 ) \nC1339_=_C1636( C1339 C1636 ) C1339_=_C1637( C1339 C1637 ) C1339_=_C1638( C1339 C1638 ) C1339_=_C1639( C1339 C1639 ) C1339_=_C1640(</w:t>
      </w:r>
    </w:p>
    <w:p>
      <w:pPr>
        <w:pStyle w:val="PreformattedText"/>
        <w:bidi w:val="0"/>
        <w:spacing w:before="0" w:after="0"/>
        <w:jc w:val="left"/>
        <w:rPr/>
      </w:pPr>
      <w:r>
        <w:rPr/>
        <w:t xml:space="preserve"> </w:t>
      </w:r>
      <w:r>
        <w:rPr/>
        <w:t>C1339 C1640 ) C1339_=_C1641( C1339 C1641 ) \nC1339_=_C1642( C1339 C1642 ) C1339_=_C1643( C1339 C1643 ) C1339_=_C1644( C1339 C1644 ) C1339_=_C1645( C1339 C1645 ) C1339_=_C1646( C1339 C1646 ) C1339_=_C1647( C1339 C1647 ) \nC1339_=_C1648( C1339 C1648 ) C1339_=_C1649( C1339 C1649 ) C1339_=_C1650( C1339 C1650 ) C1339_=_C1651( C1339 C1651 ) C1356_=_C1361( C1356 C1361 ) C1356_=_C1386( C1356 C1386 ) \nC1356_=_C1413( C1356 C1413 ) C1356_=_C1441( C1356 C1441 ) C1356_=_C1477( C1356 C1477 ) C1356_=_C1518( C1356 C1518 ) C1356_=_C1575( C1356 C1575 ) C1356_=_C1597( C1356 C1597 ) \nC1356_=_C1632( C1356 C1632 ) C1356_=_C1724( C1356 C1724 ) C1356_=_C1773( C1356 C1773 ) C1356_=_C1793( C1356 C1793 ) C1356_=_C1813( C1356 C1813 ) C1356_=_C1860( C1356 C1860 ) \nC1356_=_C1878( C1356 C1878 ) C1356_=_C1896( C1356 C1896 ) C1356_=_C1915( C1356 C1915 ) C1356_=_C1934( C1356 C1934 ) C1356_=_C1948( C1356 C1948 ) C1356_=_C1964( C1356 C1964 ) \nC1356_=_C1979( C1356 C1979 ) C1356_=_C1980( C1356 C1980 ) C1361_=_C1391( C1361 C1391 ) C1361_=_C1418( C1361 C1418 ) C1361_=_C1446( C1361 C1446 ) C1361_=_C1482( C1361 C1482 ) \nC1361_=_C1523( C1361 C1523 ) C1361_=_C1580( C1361 C1580 ) C1361_=_C1635( C1361 C1635 ) C1361_=_C1680( C1361 C1680 ) C1361_=_C1706( C1361 C1706 ) C1361_=_C1729( C1361 C1729 ) \nC1361_=_C1753( C1361 C1753 ) C1361_=_C1796( C1361 C1796 ) C1361_=_C1835( C1361 C1835 ) C1361_=_C1851( C1361 C1851 ) C1361_=_C1865( C1361 C1865 ) C1361_=_C1883( C1361 C1883 ) \nC1361_=_C1901( C1361 C1901 ) C1361_=_C1920( C1361 C1920 ) C1361_=_C1939( C1361 C1939 ) C1361_=_C1953( C1361 C1953 ) C1361_=_C1967( C1361 C1967 ) C1361_=_C1989( C1361 C1989 ) \nC1361_=_C1990( C1361 C1990 ) C1375_=_C1386( C1375 C1386 ) C1375_=_C1391( C1375 C1391 ) C1375_=_C1404( C1375 C1404 ) C1375_=_C1428( C1375 C1428 ) C1375_=_C1460( C1375 C1460 ) \nC1375_=_C1501( C1375 C1501 ) C1375_=_C1541( C1375 C1541 ) C1375_=_C1563( C1375 C1563 ) C1375_=_C1592( C1375 C1592 ) C1375_=_C1606( C1375 C1606 ) C1375_=_C1620( C1375 C1620 ) \nC1375_=_C1621( C1375 C1621 ) C1375_=_C1622( C1375 C1622 ) C1375_=_C1623( C1375 C1623 ) C1375_=_C1624( C1375 C1624 ) C1375_=_C1625( C1375 C1625 ) C1375_=_C1626( C1375 C1626 ) \nC1375_=_C1627( C1375 C1627 ) C1375_=_C1628( C1375 C1628 ) C1375_=_C1629( C1375 C1629 ) C1375_=_C1630( C1375 C1630 ) C1375_=_C1631( C1375 C1631 ) C1375_=_C1632( C1375 C1632 ) \nC1375_=_C1633( C1375 C1633 ) C1375_=_C1634( C1375 C1634 ) C1375_=_C1635( C1375 C1635 ) C1375_=_C1636( C1375 C1636 ) C1375_=_C1637( C1375 C1637 ) C1375_=_C1638( C1375 C1638 ) \nC1375_=_C1639( C1375 C1639 ) C1375_=_C1640( C1375 C1640 ) C1375_=_C1641( C1375 C1641 ) C1375_=_C1642( C1375 C1642 ) C1375_=_C1643( C1375 C1643 ) C1375_=_C1644( C1375 C1644 ) \nC1375_=_C1645( C1375 C1645 ) C1375_=_C1646( C1375 C1646 ) C1375_=_C1647( C1375 C1647 ) C1375_=_C1648( C1375 C1648 ) C1375_=_C1649( C1375 C1649 ) C1375_=_C1650( C1375 C1650 ) \nC1375_=_C1651( C1375 C1651 ) C1386_=_C1391( C1386 C1391 ) C1386_=_C1413( C1386 C1413 ) C1386_=_C1441( C1386 C1441 ) C1386_=_C1477( C1386 C1477 ) C1386_=_C1518( C1386 C1518 ) \nC1386_=_C1575( C1386 C1575 ) C1386_=_C1597( C1386 C1597 ) C1386_=_C1632( C1386 C1632 ) C1386_=_C1724( C1386 C1724 ) C1386_=_C1773( C1386 C1773 ) C1386_=_C1793( C1386 C1793 ) \nC1386_=_C1813( C1386 C1813 ) C1386_=_C1860( C1386 C1860 ) C1386_=_C1878( C1386 C1878 ) C1386_=_C1896( C1386 C1896 ) C1386_=_C1915( C1386 C1915 ) C1386_=_C1934( C1386 C1934 ) \nC1386_=_C1948( C1386 C1948 ) C1386_=_C1964( C1386 C1964 ) C1386_=_C1979( C1386 C1979 ) C1386_=_C1980( C1386 C1980 ) C1391_=_C1418( C1391 C1418 ) C1391_=_C1446( C1391 C1446 ) \nC1391_=_C1482( C1391 C1482 ) C1391_=_C1523( C1391 C1523 ) C1391_=_C1580( C1391 C1580 ) C1391_=_C1635( C1391 C1635 ) C1391_=_C1680( C1391 C1680 ) C1391_=_C1706( C1391 C1706 ) \nC1391_=_C1729( C1391 C1729 ) C1391_=_C1753( C1391 C1753 ) C1391_=_C1796( C1391 C1796 ) C1391_=_C1835( C1391 C1835 ) C1391_=_C1851( C1391 C1851 ) C1391_=_C1865( C1391 C1865 ) \nC1391_=_C1883( C1391 C1883 ) C1391_=_C1901( C1391 C1901 ) C1391_=_C1920( C1391 C1920 ) C1391_=_C1939( C1391 C1939 ) C1391_=_C1953( C1391 C1953 ) C1391_=_C1967( C1391 C1967 ) \nC1391_=_C1989( C1391 C1989 ) C1391_=_C1990( C1391 C1990 ) C1404_=_C1413( C1404 C1413 ) C1404_=_C1418( C1404 C1418 ) C1404_=_C1428( C1404 C1428 ) C1404_=_C1460( C1404 C1460 ) \nC1404_=_C1501( C1404 C1501 ) C1404_=_C1541( C1404 C1541 ) C1404_=_C1563( C1404 C1563 ) C1404_=_C1592( C1404 C1592 ) C1404_=_C1606( C1404 C1606 ) C1404_=_C1620( C1404 C1620 ) \nC1404_=_C1621( C1404 C1621 ) C1404_=_C1622( C1404 C1622 ) C1404_=_C1623( C1404 C1623 ) C1404_=_C1624( C1404 C1624 ) C1404_=_C1625( C1404 C1625 ) C1404_=_C1626( C1404 C1626 ) \nC1404_=_C1627( C1404 C1627 ) C1404_=_C1628( C1404 C1628 ) C1404_=_C1629( C1404 C1629 ) C1404_=_C1630( C1404 C1630 ) C1404_=_C1631( C1404 C1631 ) C1404_=_C1632( C1404 C1632 ) \nC1404_=_C1633( C1404 C1633 ) C1404_=_C1634( C1404 C1634 ) C1404_=_C1635( C1404 C1635 ) C1404_=_C1636( C1404 C1636 ) C1404_=_C1637( C1404 C1637 ) C1404_=_C1638( C1404 C1638 ) \nC1404_=_C1639( C1404 C1639 ) C1404_=_C1640( C1404 C1640 ) C1404_=_C1641( C1404 C1641 ) C1404_=_C1642( C1404 C1642 ) C1404_=_C1643( C1404 C1643 ) C1404_=_C1644( C1404 C1644 ) \nC1404_=_C1645( C1404 C1645 ) C1404_=_C1646( C1404 C1646 ) C1404_=_C1647( C1404 C1647 ) C1404_=_C1648( C1404 C1648 ) C1404_=_C1649( C1404 C1649 ) C1404_=_C1650( C1404 C1650 ) \nC1404_=_C1651( C1404 C1651 ) C1413_=_C1418( C1413 C1418 ) C1413_=_C1441( C1413 C1441 ) C1413_=_C1477( C1413 C1477 ) C1413_=_C1518( C1413 C1518 ) C1413_=_C1575( C1413 C1575 ) \nC1413_=_C1597( C1413 C1597 ) C1413_=_C1632( C1413 C1632 ) C1413_=_C1724( C1413 C1724 ) C1413_=_C1773( C1413 C1773 ) C1413_=_C1793( C1413 C1793 ) C1413_=_C1813( C1413 C1813 ) \nC1413_=_C1860( C1413 C1860 ) C1413_=_C1878( C1413 C1878 ) C1413_=_C1896( C1413 C1896 ) C1413_=_C1915( C1413 C1915 ) C1413_=_C1934( C1413 C1934 ) C1413_=_C1948( C1413 C1948 ) \nC1413_=_C1964( C1413 C1964 ) C1413_=_C1979( C1413 C1979 ) C1413_=_C1980( C1413 C1980 ) C1418_=_C1446( C1418 C1446 ) C1418_=_C1482( C1418 C1482 ) C1418_=_C1523( C1418 C1523 ) \nC1418_=_C1580( C1418 C1580 ) C1418_=_C1635( C1418 C1635 ) C1418_=_C1680( C1418 C1680 ) C1418_=_C1706( C1418 C1706 ) C1418_=_C1729( C1418 C1729 ) C1418_=_C1753( C1418 C1753 ) \nC1418_=_C1796( C1418 C1796 ) C1418_=_C1835( C1418 C1835 ) C1418_=_C1851( C1418 C1851 ) C1418_=_C1865( C1418 C1865 ) C1418_=_C1883( C1418 C1883 ) C1418_=_C1901( C1418 C1901 ) \nC1418_=_C1920( C1418 C1920 ) C1418_=_C1939( C1418 C1939 ) C1418_=_C1953( C1418 C1953 ) C1418_=_C1967( C1418 C1967 ) C1418_=_C1989( C1418 C1989 ) C1418_=_C1990( C1418 C1990 ) \nC1428_=_C1441( C1428 C1441 ) C1428_=_C1446( C1428 C1446 ) C1428_=_C1460( C1428 C1460 ) C1428_=_C1501( C1428 C1501 ) C1428_=_C1541( C1428 C1541 ) C1428_=_C1563( C1428 C1563 ) \nC1428_=_C1592( C1428 C1592 ) C1428_=_C1606( C1428 C1606 ) C1428_=_C1620( C1428 C1620 ) C1428_=_C1621( C1428 C1621 ) C1428_=_C1622( C1428 C1622 ) C1428_=_C1623( C1428 C1623 ) \nC1428_=_C1624( C1428 C1624 ) C1428_=_C1625( C1428 C1625 ) C1428_=_C1626( C1428 C1626 ) C1428_=_C1627( C1428 C1627 ) C1428_=_C1628( C1428 C1628 ) C1428_=_C1629( C1428 C1629 ) \nC1428_=_C1630( C1428 C1630 ) C1428_=_C1631( C1428 C1631 ) C1428_=_C1632( C1428 C1632 ) C1428_=_C1633( C1428 C1633 ) C1428_=_C1634( C1428 C1634 ) C1428_=_C1635( C1428 C1635 ) \nC1428_=_C1636( C1428 C1636 ) C1428_=_C1637( C1428 C1637 ) C1428_=_C1638( C1428 C1638 ) C1428_=_C1639( C1428 C1639 ) C1428_=_C1640( C1428 C1640 ) C1428_=_C1641( C1428 C1641 ) \nC1428_=_C1642( C1428 C1642 ) C1428_=_C1643( C1428 C1643 ) C1428_=_C1644( C1428 C1644 ) C1428_=_C1645( C1428 C1645 ) C1428_=_C1646( C1428 C1646 ) C1428_=_C1647( C1428 C1647 ) \nC1428_=_C1648( C1428 C1648 ) C1428_=_C1649( C1428 C1649 ) C1428_=_C1650( C1428 C1650 ) C1428_=_C1651( C1428 C1651 ) C1441_=_C1446( C1441 C1446 ) C1441_=_C1477( C1441 C1477 ) \nC1441_=_C1518( C1441 C1518 ) C1441_=_C1575( C1441 C1575 ) C1441_=_C1597( C1441 C1597 ) C1441_=_C1632( C1441 C1632 ) C1441_=_C1724( C1441 C1724 ) C1441_=_C1773( C1441 C1773 ) \nC1441_=_C1793( C1441 C1793 ) C1441_=_C1813( C1441 C1813 ) C1441_=_C1860( C1441 C1860 ) C1441_=_C1878( C1441 C1878 ) C1441_=_C1896( C1441 C1896 ) C1441_=_C1915( C1441 C1915 ) \nC1441_=_C1934( C1441 C1934 ) C1441_=_C1948( C1441 C1948 ) C1441_=_C1964( C1441 C1964 ) C1441_=_C1979( C1441 C1979 ) C1441_=_C1980( C1441 C1980 ) C1446_=_C1482( C1446 C1482 ) \nC1446_=_C1523( C1446 C1523 ) C1446_=_C1580( C1446 C1580 ) C1446_=_C1635( C1446 C1635 ) C1446_=_C1680( C1446 C1680 ) C1446_=_C1706( C1446 C1706 ) C1446_=_C1729( C1446 C1729 ) \nC1446_=_C1753( C1446 C1753 ) C1446_=_C1796( C1446 C1796 ) C1446_=_C1835( C1446 C1835 ) C1446_=_C1851( C1446 C1851 ) C1446_=_C1865( C1446 C1865 ) C1446_=_C1883( C1446 C1883 ) \nC1446_=_C1901( C1446 C1901 ) C1446_=_C1920( C1446 C1920 ) C1446_=_C1939( C1446 C1939 ) C1446_=_C1953( C1446 C1953 ) C1446_=_C1967( C1446 C1967 ) C1446_=_C1989( C1446 C1989 ) \nC1446_=_C1990( C1446 C1990 ) C1456_=_C1459( C1456 C1459 ) C1456_=_C1460( C1456 C1460 ) C1456_=_C1477( C1456 C1477 ) C1456_=_C1482( C1456 C1482 ) C1456_=_C1489( C1456 C1489 ) \nC1456_=_C1497( C1456 C1497 ) C1456_=_C1538( C1456 C1538 ) C1456_=_C1539( C1456 C1539 ) C1456_=_C1541( C1456 C1541 ) C1456_=_C1542( C1456 C1542 ) C1456_=_C1543( C1456 C1543 ) \nC1456_=_C1544( C1456 C1544 ) C1456_=_C1545( C1456 C1545 ) C1456_=_C1546( C1456 C1546 ) C1456_=_C1547( C1456 C1547 ) C1456_=_C1548( C1456 C1548 ) C1456_=_C1550( C1456 C1550 ) \nC1456_=_C1551( C1456 C1551 ) C1456_=_C1553( C1456 C1553 ) C1456_=_C1554( C1456 C1554 ) C1456_=_C1555( C1456 C1555 ) C1456_=_C1556( C1456 C1556 ) C1456_=_C1558( C1456 C1558 ) \nC1456_=_C1559( C1456 C1559 ) C1456_=_C1560( C1456 C1560 ) C1459_=_C1460( C1459 C1460 ) C1459_=_C1477( C1459 C1477 ) C1459_=_C1482( C1459 C1482 ) C1459_=_C1489( C1459 C1489 ) \nC1459_=_C1500( C1459 C1500 ) C1459_=_C1562( C1459 C1562 ) C1459_=_C1591( C1459 C1591 ) C1459_=_C1606( C1459 C1606 ) C1459_=_C1607( C1459 C1607 ) C1459_=_C1608( C1459 C1608 ) \nC1459_=_C1609(</w:t>
      </w:r>
    </w:p>
    <w:p>
      <w:pPr>
        <w:pStyle w:val="PreformattedText"/>
        <w:bidi w:val="0"/>
        <w:spacing w:before="0" w:after="0"/>
        <w:jc w:val="left"/>
        <w:rPr/>
      </w:pPr>
      <w:r>
        <w:rPr/>
        <w:t xml:space="preserve"> </w:t>
      </w:r>
      <w:r>
        <w:rPr/>
        <w:t>C1459 C1609 ) C1459_=_C1610( C1459 C1610 ) C1459_=_C1612( C1459 C1612 ) C1459_=_C1613( C1459 C1613 ) C1459_=_C1614( C1459 C1614 ) C1459_=_C1616( C1459 C1616 ) \nC1459_=_C1617( C1459 C1617 ) C1459_=_C1618( C1459 C1618 ) C1459_=_C1619( C1459 C1619 ) C1460_=_C1477( C1460 C1477 ) C1460_=_C1482( C1460 C1482 ) C1460_=_C1489( C1460 C1489 ) \nC1460_=_C1501( C1460 C1501 ) C1460_=_C1541( C1460 C1541 ) C1460_=_C1563( C1460 C1563 ) C1460_=_C1592( C1460 C1592 ) C1460_=_C1606( C1460 C1606 ) C1460_=_C1620( C1460 C1620 ) \nC1460_=_C1621( C1460 C1621 ) C1460_=_C1622( C1460 C1622 ) C1460_=_C1623( C1460 C1623 ) C1460_=_C1624( C1460 C1624 ) C1460_=_C1625( C1460 C1625 ) C1460_=_C1626( C1460 C1626 ) \nC1460_=_C1627( C1460 C1627 ) C1460_=_C1628( C1460 C1628 ) C1460_=_C1629( C1460 C1629 ) C1460_=_C1630( C1460 C1630 ) C1460_=_C1631( C1460 C1631 ) C1460_=_C1632( C1460 C1632 ) \nC1460_=_C1633( C1460 C1633 ) C1460_=_C1634( C1460 C1634 ) C1460_=_C1635( C1460 C1635 ) C1460_=_C1636( C1460 C1636 ) C1460_=_C1637( C1460 C1637 ) C1460_=_C1638( C1460 C1638 ) \nC1460_=_C1639( C1460 C1639 ) C1460_=_C1640( C1460 C1640 ) C1460_=_C1641( C1460 C1641 ) C1460_=_C1642( C1460 C1642 ) C1460_=_C1643( C1460 C1643 ) C1460_=_C1644( C1460 C1644 ) \nC1460_=_C1645( C1460 C1645 ) C1460_=_C1646( C1460 C1646 ) C1460_=_C1647( C1460 C1647 ) C1460_=_C1648( C1460 C1648 ) C1460_=_C1649( C1460 C1649 ) C1460_=_C1650( C1460 C1650 ) \nC1460_=_C1651( C1460 C1651 ) C1477_=_C1482( C1477 C1482 ) C1477_=_C1489( C1477 C1489 ) C1477_=_C1518( C1477 C1518 ) C1477_=_C1575( C1477 C1575 ) C1477_=_C1597( C1477 C1597 ) \nC1477_=_C1632( C1477 C1632 ) C1477_=_C1724( C1477 C1724 ) C1477_=_C1773( C1477 C1773 ) C1477_=_C1793( C1477 C1793 ) C1477_=_C1813( C1477 C1813 ) C1477_=_C1860( C1477 C1860 ) \nC1477_=_C1878( C1477 C1878 ) C1477_=_C1896( C1477 C1896 ) C1477_=_C1915( C1477 C1915 ) C1477_=_C1934( C1477 C1934 ) C1477_=_C1948( C1477 C1948 ) C1477_=_C1964( C1477 C1964 ) \nC1477_=_C1979( C1477 C1979 ) C1477_=_C1980( C1477 C1980 ) C1482_=_C1489( C1482 C1489 ) C1482_=_C1523( C1482 C1523 ) C1482_=_C1580( C1482 C1580 ) C1482_=_C1635( C1482 C1635 ) \nC1482_=_C1680( C1482 C1680 ) C1482_=_C1706( C1482 C1706 ) C1482_=_C1729( C1482 C1729 ) C1482_=_C1753( C1482 C1753 ) C1482_=_C1796( C1482 C1796 ) C1482_=_C1835( C1482 C1835 ) \nC1482_=_C1851( C1482 C1851 ) C1482_=_C1865( C1482 C1865 ) C1482_=_C1883( C1482 C1883 ) C1482_=_C1901( C1482 C1901 ) C1482_=_C1920( C1482 C1920 ) C1482_=_C1939( C1482 C1939 ) \nC1482_=_C1953( C1482 C1953 ) C1482_=_C1967( C1482 C1967 ) C1482_=_C1989( C1482 C1989 ) C1482_=_C1990( C1482 C1990 ) C1489_=_C1530( C1489 C1530 ) C1489_=_C1587( C1489 C1587 ) \nC1489_=_C1601( C1489 C1601 ) C1489_=_C1641( C1489 C1641 ) C1489_=_C1686( C1489 C1686 ) C1489_=_C1758( C1489 C1758 ) C1489_=_C1800( C1489 C1800 ) C1489_=_C1908( C1489 C1908 ) \nC1489_=_C1927( C1489 C1927 ) C1489_=_C1959( C1489 C1959 ) C1489_=_C1973( C1489 C1973 ) C1489_=_C2003( C1489 C2003 ) C1489_=_C2004( C1489 C2004 ) C1497_=_C1500( C1497 C1500 ) \nC1497_=_C1501( C1497 C1501 ) C1497_=_C1518( C1497 C1518 ) C1497_=_C1523( C1497 C1523 ) C1497_=_C1530( C1497 C1530 ) C1497_=_C1538( C1497 C1538 ) C1497_=_C1539( C1497 C1539 ) \nC1497_=_C1541( C1497 C1541 ) C1497_=_C1542( C1497 C1542 ) C1497_=_C1543( C1497 C1543 ) C1497_=_C1544( C1497 C1544 ) C1497_=_C1545( C1497 C1545 ) C1497_=_C1546( C1497 C1546 ) \nC1497_=_C1547( C1497 C1547 ) C1497_=_C1548( C1497 C1548 ) C1497_=_C1550( C1497 C1550 ) C1497_=_C1551( C1497 C1551 ) C1497_=_C1553( C1497 C1553 ) C1497_=_C1554( C1497 C1554 ) \nC1497_=_C1555( C1497 C1555 ) C1497_=_C1556( C1497 C1556 ) C1497_=_C1558( C1497 C1558 ) C1497_=_C1559( C1497 C1559 ) C1497_=_C1560( C1497 C1560 ) C1500_=_C1501( C1500 C1501 ) \nC1500_=_C1518( C1500 C1518 ) C1500_=_C1523( C1500 C1523 ) C1500_=_C1530( C1500 C1530 ) C1500_=_C1562( C1500 C1562 ) C1500_=_C1591( C1500 C1591 ) C1500_=_C1606( C1500 C1606 ) \nC1500_=_C1607( C1500 C1607 ) C1500_=_C1608( C1500 C1608 ) C1500_=_C1609( C1500 C1609 ) C1500_=_C1610( C1500 C1610 ) C1500_=_C1612( C1500 C1612 ) C1500_=_C1613( C1500 C1613 ) \nC1500_=_C1614( C1500 C1614 ) C1500_=_C1616( C1500 C1616 ) C1500_=_C1617( C1500 C1617 ) C1500_=_C1618( C1500 C1618 ) C1500_=_C1619( C1500 C1619 ) C1501_=_C1518( C1501 C1518 ) \nC1501_=_C1523( C1501 C1523 ) C1501_=_C1530( C1501 C1530 ) C1501_=_C1541( C1501 C1541 ) C1501_=_C1563( C1501 C1563 ) C1501_=_C1592( C1501 C1592 ) C1501_=_C1606( C1501 C1606 ) \nC1501_=_C1620( C1501 C1620 ) C1501_=_C1621( C1501 C1621 ) C1501_=_C1622( C1501 C1622 ) C1501_=_C1623( C1501 C1623 ) C1501_=_C1624( C1501 C1624 ) C1501_=_C1625( C1501 C1625 ) \nC1501_=_C1626( C1501 C1626 ) C1501_=_C1627( C1501 C1627 ) C1501_=_C1628( C1501 C1628 ) C1501_=_C1629( C1501 C1629 ) C1501_=_C1630( C1501 C1630 ) C1501_=_C1631( C1501 C1631 ) \nC1501_=_C1632( C1501 C1632 ) C1501_=_C1633( C1501 C1633 ) C1501_=_C1634( C1501 C1634 ) C1501_=_C1635( C1501 C1635 ) C1501_=_C1636( C1501 C1636 ) C1501_=_C1637( C1501 C1637 ) \nC1501_=_C1638( C1501 C1638 ) C1501_=_C1639( C1501 C1639 ) C1501_=_C1640( C1501 C1640 ) C1501_=_C1641( C1501 C1641 ) C1501_=_C1642( C1501 C1642 ) C1501_=_C1643( C1501 C1643 ) \nC1501_=_C1644( C1501 C1644 ) C1501_=_C1645( C1501 C1645 ) C1501_=_C1646( C1501 C1646 ) C1501_=_C1647( C1501 C1647 ) C1501_=_C1648( C1501 C1648 ) C1501_=_C1649( C1501 C1649 ) \nC1501_=_C1650( C1501 C1650 ) C1501_=_C1651( C1501 C1651 ) C1518_=_C1523( C1518 C1523 ) C1518_=_C1530( C1518 C1530 ) C1518_=_C1575( C1518 C1575 ) C1518_=_C1597( C1518 C1597 ) \nC1518_=_C1632( C1518 C1632 ) C1518_=_C1724( C1518 C1724 ) C1518_=_C1773( C1518 C1773 ) C1518_=_C1793( C1518 C1793 ) C1518_=_C1813( C1518 C1813 ) C1518_=_C1860( C1518 C1860 ) \nC1518_=_C1878( C1518 C1878 ) C1518_=_C1896( C1518 C1896 ) C1518_=_C1915( C1518 C1915 ) C1518_=_C1934( C1518 C1934 ) C1518_=_C1948( C1518 C1948 ) C1518_=_C1964( C1518 C1964 ) \nC1518_=_C1979( C1518 C1979 ) C1518_=_C1980( C1518 C1980 ) C1523_=_C1530( C1523 C1530 ) C1523_=_C1580( C1523 C1580 ) C1523_=_C1635( C1523 C1635 ) C1523_=_C1680( C1523 C1680 ) \nC1523_=_C1706( C1523 C1706 ) C1523_=_C1729( C1523 C1729 ) C1523_=_C1753( C1523 C1753 ) C1523_=_C1796( C1523 C1796 ) C1523_=_C1835( C1523 C1835 ) C1523_=_C1851( C1523 C1851 ) \nC1523_=_C1865( C1523 C1865 ) C1523_=_C1883( C1523 C1883 ) C1523_=_C1901( C1523 C1901 ) C1523_=_C1920( C1523 C1920 ) C1523_=_C1939( C1523 C1939 ) C1523_=_C1953( C1523 C1953 ) \nC1523_=_C1967( C1523 C1967 ) C1523_=_C1989( C1523 C1989 ) C1523_=_C1990( C1523 C1990 ) C1530_=_C1587( C1530 C1587 ) C1530_=_C1601( C1530 C1601 ) C1530_=_C1641( C1530 C1641 ) \nC1530_=_C1686( C1530 C1686 ) C1530_=_C1758( C1530 C1758 ) C1530_=_C1800( C1530 C1800 ) C1530_=_C1908( C1530 C1908 ) C1530_=_C1927( C1530 C1927 ) C1530_=_C1959( C1530 C1959 ) \nC1530_=_C1973( C1530 C1973 ) C1530_=_C2003( C1530 C2003 ) C1530_=_C2004( C1530 C2004 ) C1538_=_C1539( C1538 C1539 ) C1538_=_C1541( C1538 C1541 ) C1538_=_C1542( C1538 C1542 ) \nC1538_=_C1543( C1538 C1543 ) C1538_=_C1544( C1538 C1544 ) C1538_=_C1545( C1538 C1545 ) C1538_=_C1546( C1538 C1546 ) C1538_=_C1547( C1538 C1547 ) C1538_=_C1548( C1538 C1548 ) \nC1538_=_C1550( C1538 C1550 ) C1538_=_C1551( C1538 C1551 ) C1538_=_C1553( C1538 C1553 ) C1538_=_C1554( C1538 C1554 ) C1538_=_C1555( C1538 C1555 ) C1538_=_C1556( C1538 C1556 ) \nC1538_=_C1558( C1538 C1558 ) C1538_=_C1559( C1538 C1559 ) C1538_=_C1560( C1538 C1560 ) C1538_=_C1562( C1538 C1562 ) C1538_=_C1563( C1538 C1563 ) C1538_=_C1575( C1538 C1575 ) \nC1538_=_C1580( C1538 C1580 ) C1538_=_C1587( C1538 C1587 ) C1539_=_C1541( C1539 C1541 ) C1539_=_C1542( C1539 C1542 ) C1539_=_C1543( C1539 C1543 ) C1539_=_C1544( C1539 C1544 ) \nC1539_=_C1545( C1539 C1545 ) C1539_=_C1546( C1539 C1546 ) C1539_=_C1547( C1539 C1547 ) C1539_=_C1548( C1539 C1548 ) C1539_=_C1550( C1539 C1550 ) C1539_=_C1551( C1539 C1551 ) \nC1539_=_C1553( C1539 C1553 ) C1539_=_C1554( C1539 C1554 ) C1539_=_C1555( C1539 C1555 ) C1539_=_C1556( C1539 C1556 ) C1539_=_C1558( C1539 C1558 ) C1539_=_C1559( C1539 C1559 ) \nC1539_=_C1560( C1539 C1560 ) C1539_=_C1591( C1539 C1591 ) C1539_=_C1592( C1539 C1592 ) C1539_=_C1597( C1539 C1597 ) C1539_=_C1601( C1539 C1601 ) C1541_=_C1542( C1541 C1542 ) \nC1541_=_C1543( C1541 C1543 ) C1541_=_C1544( C1541 C1544 ) C1541_=_C1545( C1541 C1545 ) C1541_=_C1546( C1541 C1546 ) C1541_=_C1547( C1541 C1547 ) C1541_=_C1548( C1541 C1548 ) \nC1541_=_C1550( C1541 C1550 ) C1541_=_C1551( C1541 C1551 ) C1541_=_C1553( C1541 C1553 ) C1541_=_C1554( C1541 C1554 ) C1541_=_C1555( C1541 C1555 ) C1541_=_C1556( C1541 C1556 ) \nC1541_=_C1558( C1541 C1558 ) C1541_=_C1559( C1541 C1559 ) C1541_=_C1560( C1541 C1560 ) C1541_=_C1563( C1541 C1563 ) C1541_=_C1592( C1541 C1592 ) C1541_=_C1606( C1541 C1606 ) \nC1541_=_C1620( C1541 C1620 ) C1541_=_C1621( C1541 C1621 ) C1541_=_C1622( C1541 C1622 ) C1541_=_C1623( C1541 C1623 ) C1541_=_C1624( C1541 C1624 ) C1541_=_C1625( C1541 C1625 ) \nC1541_=_C1626( C1541 C1626 ) C1541_=_C1627( C1541 C1627 ) C1541_=_C1628( C1541 C1628 ) C1541_=_C1629( C1541 C1629 ) C1541_=_C1630( C1541 C1630 ) C1541_=_C1631( C1541 C1631 ) \nC1541_=_C1632( C1541 C1632 ) C1541_=_C1633( C1541 C1633 ) C1541_=_C1634( C1541 C1634 ) C1541_=_C1635( C1541 C1635 ) C1541_=_C1636( C1541 C1636 ) C1541_=_C1637( C1541 C1637 ) \nC1541_=_C1638( C1541 C1638 ) C1541_=_C1639( C1541 C1639 ) C1541_=_C1640( C1541 C1640 ) C1541_=_C1641( C1541 C1641 ) C1541_=_C1642( C1541 C1642 ) C1541_=_C1643( C1541 C1643 ) \nC1541_=_C1644( C1541 C1644 ) C1541_=_C1645( C1541 C1645 ) C1541_=_C1646( C1541 C1646 ) C1541_=_C1647( C1541 C1647 ) C1541_=_C1648( C1541 C1648 ) C1541_=_C1649( C1541 C1649 ) \nC1541_=_C1650( C1541 C1650 ) C1541_=_C1651( C1541 C1651 ) C1542_=_C1543( C1542 C1543 ) C1542_=_C1544( C1542 C1544 ) C1542_=_C1545( C1542 C1545 ) C1542_=_C1546( C1542 C1546 ) \nC1542_=_C1547( C1542 C1547 ) C1542_=_C1548( C1542 C1548 ) C1542_=_C1550( C1542 C1550 ) C1542_=_C1551( C1542 C1551 ) C1542_=_C1553( C1542 C1553 ) C1542_=_C1554( C1542 C1554 ) \nC1542_=_C1555( C1542 C1555 ) C1542_=_C1556( C1542 C1556 ) C1542_=_C1558(</w:t>
      </w:r>
    </w:p>
    <w:p>
      <w:pPr>
        <w:pStyle w:val="PreformattedText"/>
        <w:bidi w:val="0"/>
        <w:spacing w:before="0" w:after="0"/>
        <w:jc w:val="left"/>
        <w:rPr/>
      </w:pPr>
      <w:r>
        <w:rPr/>
        <w:t xml:space="preserve"> </w:t>
      </w:r>
      <w:r>
        <w:rPr/>
        <w:t>C1542 C1558 ) C1542_=_C1559( C1542 C1559 ) C1542_=_C1560( C1542 C1560 ) C1542_=_C1620( C1542 C1620 ) \nC1542_=_C1680( C1542 C1680 ) C1542_=_C1686( C1542 C1686 ) C1543_=_C1544( C1543 C1544 ) C1543_=_C1545( C1543 C1545 ) C1543_=_C1546( C1543 C1546 ) C1543_=_C1547( C1543 C1547 ) \nC1543_=_C1548( C1543 C1548 ) C1543_=_C1550( C1543 C1550 ) C1543_=_C1551( C1543 C1551 ) C1543_=_C1553( C1543 C1553 ) C1543_=_C1554( C1543 C1554 ) C1543_=_C1555( C1543 C1555 ) \nC1543_=_C1556( C1543 C1556 ) C1543_=_C1558( C1543 C1558 ) C1543_=_C1559( C1543 C1559 ) C1543_=_C1560( C1543 C1560 ) C1543_=_C1621( C1543 C1621 ) C1543_=_C1753( C1543 C1753 ) \nC1543_=_C1758( C1543 C1758 ) C1544_=_C1545( C1544 C1545 ) C1544_=_C1546( C1544 C1546 ) C1544_=_C1547( C1544 C1547 ) C1544_=_C1548( C1544 C1548 ) C1544_=_C1550( C1544 C1550 ) \nC1544_=_C1551( C1544 C1551 ) C1544_=_C1553( C1544 C1553 ) C1544_=_C1554( C1544 C1554 ) C1544_=_C1555( C1544 C1555 ) C1544_=_C1556( C1544 C1556 ) C1544_=_C1558( C1544 C1558 ) \nC1544_=_C1559( C1544 C1559 ) C1544_=_C1560( C1544 C1560 ) C1544_=_C1623( C1544 C1623 ) C1544_=_C1813( C1544 C1813 ) C1545_=_C1546( C1545 C1546 ) C1545_=_C1547( C1545 C1547 ) \nC1545_=_C1548( C1545 C1548 ) C1545_=_C1550( C1545 C1550 ) C1545_=_C1551( C1545 C1551 ) C1545_=_C1553( C1545 C1553 ) C1545_=_C1554( C1545 C1554 ) C1545_=_C1555( C1545 C1555 ) \nC1545_=_C1556( C1545 C1556 ) C1545_=_C1558( C1545 C1558 ) C1545_=_C1559( C1545 C1559 ) C1545_=_C1560( C1545 C1560 ) C1545_=_C1607( C1545 C1607 ) C1545_=_C1627( C1545 C1627 ) \nC1545_=_C1878( C1545 C1878 ) C1545_=_C1883( C1545 C1883 ) C1546_=_C1547( C1546 C1547 ) C1546_=_C1548( C1546 C1548 ) C1546_=_C1550( C1546 C1550 ) C1546_=_C1551( C1546 C1551 ) \nC1546_=_C1553( C1546 C1553 ) C1546_=_C1554( C1546 C1554 ) C1546_=_C1555( C1546 C1555 ) C1546_=_C1556( C1546 C1556 ) C1546_=_C1558( C1546 C1558 ) C1546_=_C1559( C1546 C1559 ) \nC1546_=_C1560( C1546 C1560 ) C1546_=_C1608( C1546 C1608 ) C1546_=_C1628( C1546 C1628 ) C1546_=_C1896( C1546 C1896 ) C1546_=_C1901( C1546 C1901 ) C1546_=_C1908( C1546 C1908 ) \nC1547_=_C1548( C1547 C1548 ) C1547_=_C1550( C1547 C1550 ) C1547_=_C1551( C1547 C1551 ) C1547_=_C1553( C1547 C1553 ) C1547_=_C1554( C1547 C1554 ) C1547_=_C1555( C1547 C1555 ) \nC1547_=_C1556( C1547 C1556 ) C1547_=_C1558( C1547 C1558 ) C1547_=_C1559( C1547 C1559 ) C1547_=_C1560( C1547 C1560 ) C1547_=_C1609( C1547 C1609 ) C1547_=_C1629( C1547 C1629 ) \nC1547_=_C1915( C1547 C1915 ) C1547_=_C1920( C1547 C1920 ) C1547_=_C1927( C1547 C1927 ) C1548_=_C1550( C1548 C1550 ) C1548_=_C1551( C1548 C1551 ) C1548_=_C1553( C1548 C1553 ) \nC1548_=_C1554( C1548 C1554 ) C1548_=_C1555( C1548 C1555 ) C1548_=_C1556( C1548 C1556 ) C1548_=_C1558( C1548 C1558 ) C1548_=_C1559( C1548 C1559 ) C1548_=_C1560( C1548 C1560 ) \nC1548_=_C1610( C1548 C1610 ) C1548_=_C1631( C1548 C1631 ) C1548_=_C1964( C1548 C1964 ) C1548_=_C1967( C1548 C1967 ) C1548_=_C1973( C1548 C1973 ) C1550_=_C1551( C1550 C1551 ) \nC1550_=_C1553( C1550 C1553 ) C1550_=_C1554( C1550 C1554 ) C1550_=_C1555( C1550 C1555 ) C1550_=_C1556( C1550 C1556 ) C1550_=_C1558( C1550 C1558 ) C1550_=_C1559( C1550 C1559 ) \nC1550_=_C1560( C1550 C1560 ) C1550_=_C1612( C1550 C1612 ) C1550_=_C1633( C1550 C1633 ) C1551_=_C1553( C1551 C1553 ) C1551_=_C1554( C1551 C1554 ) C1551_=_C1555( C1551 C1555 ) \nC1551_=_C1556( C1551 C1556 ) C1551_=_C1558( C1551 C1558 ) C1551_=_C1559( C1551 C1559 ) C1551_=_C1560( C1551 C1560 ) C1551_=_C1634( C1551 C1634 ) C1553_=_C1554( C1553 C1554 ) \nC1553_=_C1555( C1553 C1555 ) C1553_=_C1556( C1553 C1556 ) C1553_=_C1558( C1553 C1558 ) C1553_=_C1559( C1553 C1559 ) C1553_=_C1560( C1553 C1560 ) C1553_=_C1636( C1553 C1636 ) \nC1554_=_C1555( C1554 C1555 ) C1554_=_C1556( C1554 C1556 ) C1554_=_C1558( C1554 C1558 ) C1554_=_C1559( C1554 C1559 ) C1554_=_C1560( C1554 C1560 ) C1554_=_C1613( C1554 C1613 ) \nC1554_=_C1637( C1554 C1637 ) C1555_=_C1556( C1555 C1556 ) C1555_=_C1558( C1555 C1558 ) C1555_=_C1559( C1555 C1559 ) C1555_=_C1560( C1555 C1560 ) C1555_=_C1638( C1555 C1638 ) \nC1556_=_C1558( C1556 C1558 ) C1556_=_C1559( C1556 C1559 ) C1556_=_C1560( C1556 C1560 ) C1556_=_C1614( C1556 C1614 ) C1556_=_C1639( C1556 C1639 ) C1558_=_C1559( C1558 C1559 ) \nC1558_=_C1560( C1558 C1560 ) C1558_=_C1616( C1558 C1616 ) C1558_=_C1643( C1558 C1643 ) C1559_=_C1560( C1559 C1560 ) C1559_=_C1617( C1559 C1617 ) C1559_=_C1646( C1559 C1646 ) \nC1560_=_C1618( C1560 C1618 ) C1562_=_C1563( C1562 C1563 ) C1562_=_C1575( C1562 C1575 ) C1562_=_C1580( C1562 C1580 ) C1562_=_C1587( C1562 C1587 ) C1562_=_C1591( C1562 C1591 ) \nC1562_=_C1606( C1562 C1606 ) C1562_=_C1607( C1562 C1607 ) C1562_=_C1608( C1562 C1608 ) C1562_=_C1609( C1562 C1609 ) C1562_=_C1610( C1562 C1610 ) C1562_=_C1612( C1562 C1612 ) \nC1562_=_C1613( C1562 C1613 ) C1562_=_C1614( C1562 C1614 ) C1562_=_C1616( C1562 C1616 ) C1562_=_C1617( C1562 C1617 ) C1562_=_C1618( C1562 C1618 ) C1562_=_C1619( C1562 C1619 ) \nC1563_=_C1575( C1563 C1575 ) C1563_=_C1580( C1563 C1580 ) C1563_=_C1587( C1563 C1587 ) C1563_=_C1592( C1563 C1592 ) C1563_=_C1606( C1563 C1606 ) C1563_=_C1620( C1563 C1620 ) \nC1563_=_C1621( C1563 C1621 ) C1563_=_C1622( C1563 C1622 ) C1563_=_C1623( C1563 C1623 ) C1563_=_C1624( C1563 C1624 ) C1563_=_C1625( C1563 C1625 ) C1563_=_C1626( C1563 C1626 ) \nC1563_=_C1627( C1563 C1627 ) C1563_=_C1628( C1563 C1628 ) C1563_=_C1629( C1563 C1629 ) C1563_=_C1630( C1563 C1630 ) C1563_=_C1631( C1563 C1631 ) C1563_=_C1632( C1563 C1632 ) \nC1563_=_C1633( C1563 C1633 ) C1563_=_C1634( C1563 C1634 ) C1563_=_C1635( C1563 C1635 ) C1563_=_C1636( C1563 C1636 ) C1563_=_C1637( C1563 C1637 ) C1563_=_C1638( C1563 C1638 ) \nC1563_=_C1639( C1563 C1639 ) C1563_=_C1640( C1563 C1640 ) C1563_=_C1641( C1563 C1641 ) C1563_=_C1642( C1563 C1642 ) C1563_=_C1643( C1563 C1643 ) C1563_=_C1644( C1563 C1644 ) \nC1563_=_C1645( C1563 C1645 ) C1563_=_C1646( C1563 C1646 ) C1563_=_C1647( C1563 C1647 ) C1563_=_C1648( C1563 C1648 ) C1563_=_C1649( C1563 C1649 ) C1563_=_C1650( C1563 C1650 ) \nC1563_=_C1651( C1563 C1651 ) C1575_=_C1580( C1575 C1580 ) C1575_=_C1587( C1575 C1587 ) C1575_=_C1597( C1575 C1597 ) C1575_=_C1632( C1575 C1632 ) C1575_=_C1724( C1575 C1724 ) \nC1575_=_C1773( C1575 C1773 ) C1575_=_C1793( C1575 C1793 ) C1575_=_C1813( C1575 C1813 ) C1575_=_C1860( C1575 C1860 ) C1575_=_C1878( C1575 C1878 ) C1575_=_C1896( C1575 C1896 ) \nC1575_=_C1915( C1575 C1915 ) C1575_=_C1934( C1575 C1934 ) C1575_=_C1948( C1575 C1948 ) C1575_=_C1964( C1575 C1964 ) C1575_=_C1979( C1575 C1979 ) C1575_=_C1980( C1575 C1980 ) \nC1580_=_C1587( C1580 C1587 ) C1580_=_C1635( C1580 C1635 ) C1580_=_C1680( C1580 C1680 ) C1580_=_C1706( C1580 C1706 ) C1580_=_C1729( C1580 C1729 ) C1580_=_C1753( C1580 C1753 ) \nC1580_=_C1796( C1580 C1796 ) C1580_=_C1835( C1580 C1835 ) C1580_=_C1851( C1580 C1851 ) C1580_=_C1865( C1580 C1865 ) C1580_=_C1883( C1580 C1883 ) C1580_=_C1901( C1580 C1901 ) \nC1580_=_C1920( C1580 C1920 ) C1580_=_C1939( C1580 C1939 ) C1580_=_C1953( C1580 C1953 ) C1580_=_C1967( C1580 C1967 ) C1580_=_C1989( C1580 C1989 ) C1580_=_C1990( C1580 C1990 ) \nC1587_=_C1601( C1587 C1601 ) C1587_=_C1641( C1587 C1641 ) C1587_=_C1686( C1587 C1686 ) C1587_=_C1758( C1587 C1758 ) C1587_=_C1800( C1587 C1800 ) C1587_=_C1908( C1587 C1908 ) \nC1587_=_C1927( C1587 C1927 ) C1587_=_C1959( C1587 C1959 ) C1587_=_C1973( C1587 C1973 ) C1587_=_C2003( C1587 C2003 ) C1587_=_C2004( C1587 C2004 ) C1591_=_C1592( C1591 C1592 ) \nC1591_=_C1597( C1591 C1597 ) C1591_=_C1601( C1591 C1601 ) C1591_=_C1606( C1591 C1606 ) C1591_=_C1607( C1591 C1607 ) C1591_=_C1608( C1591 C1608 ) C1591_=_C1609( C1591 C1609 ) \nC1591_=_C1610( C1591 C1610 ) C1591_=_C1612( C1591 C1612 ) C1591_=_C1613( C1591 C1613 ) C1591_=_C1614( C1591 C1614 ) C1591_=_C1616( C1591 C1616 ) C1591_=_C1617( C1591 C1617 ) \nC1591_=_C1618( C1591 C1618 ) C1591_=_C1619( C1591 C1619 ) C1592_=_C1597( C1592 C1597 ) C1592_=_C1601( C1592 C1601 ) C1592_=_C1606( C1592 C1606 ) C1592_=_C1620( C1592 C1620 ) \nC1592_=_C1621( C1592 C1621 ) C1592_=_C1622( C1592 C1622 ) C1592_=_C1623( C1592 C1623 ) C1592_=_C1624( C1592 C1624 ) C1592_=_C1625( C1592 C1625 ) C1592_=_C1626( C1592 C1626 ) \nC1592_=_C1627( C1592 C1627 ) C1592_=_C1628( C1592 C1628 ) C1592_=_C1629( C1592 C1629 ) C1592_=_C1630( C1592 C1630 ) C1592_=_C1631( C1592 C1631 ) C1592_=_C1632( C1592 C1632 ) \nC1592_=_C1633( C1592 C1633 ) C1592_=_C1634( C1592 C1634 ) C1592_=_C1635( C1592 C1635 ) C1592_=_C1636( C1592 C1636 ) C1592_=_C1637( C1592 C1637 ) C1592_=_C1638( C1592 C1638 ) \nC1592_=_C1639( C1592 C1639 ) C1592_=_C1640( C1592 C1640 ) C1592_=_C1641( C1592 C1641 ) C1592_=_C1642( C1592 C1642 ) C1592_=_C1643( C1592 C1643 ) C1592_=_C1644( C1592 C1644 ) \nC1592_=_C1645( C1592 C1645 ) C1592_=_C1646( C1592 C1646 ) C1592_=_C1647( C1592 C1647 ) C1592_=_C1648( C1592 C1648 ) C1592_=_C1649( C1592 C1649 ) C1592_=_C1650( C1592 C1650 ) \nC1592_=_C1651( C1592 C1651 ) C1597_=_C1601( C1597 C1601 ) C1597_=_C1632( C1597 C1632 ) C1597_=_C1724( C1597 C1724 ) C1597_=_C1773( C1597 C1773 ) C1597_=_C1793( C1597 C1793 ) \nC1597_=_C1813( C1597 C1813 ) C1597_=_C1860( C1597 C1860 ) C1597_=_C1878( C1597 C1878 ) C1597_=_C1896( C1597 C1896 ) C1597_=_C1915( C1597 C1915 ) C1597_=_C1934( C1597 C1934 ) \nC1597_=_C1948( C1597 C1948 ) C1597_=_C1964( C1597 C1964 ) C1597_=_C1979( C1597 C1979 ) C1597_=_C1980( C1597 C1980 ) C1601_=_C1641( C1601 C1641 ) C1601_=_C1686( C1601 C1686 ) \nC1601_=_C1758( C1601 C1758 ) C1601_=_C1800( C1601 C1800 ) C1601_=_C1908( C1601 C1908 ) C1601_=_C1927( C1601 C1927 ) C1601_=_C1959( C1601 C1959 ) C1601_=_C1973( C1601 C1973 ) \nC1601_=_C2003( C1601 C2003 ) C1601_=_C2004( C1601 C2004 ) C1606_=_C1607( C1606 C1607 ) C1606_=_C1608( C1606 C1608 ) C1606_=_C1609( C1606 C1609 ) C1606_=_C1610( C1606 C1610 ) \nC1606_=_C1612( C1606 C1612 ) C1606_=_C1613( C1606 C1613 ) C1606_=_C1614( C1606 C1614 ) C1606_=_C1616( C1606 C1616 ) C1606_=_C1617( C1606 C1617 ) C1606_=_C1618( C1606 C1618 ) \nC1606_=_C1619( C1606 C1619 ) C1606_=_C1620( C1606 C1620 ) C1606_=_C1621( C1606 C1621 ) C1606_=_C1622( C1606 C1622 ) C1606_=_C1623(</w:t>
      </w:r>
    </w:p>
    <w:p>
      <w:pPr>
        <w:pStyle w:val="PreformattedText"/>
        <w:bidi w:val="0"/>
        <w:spacing w:before="0" w:after="0"/>
        <w:jc w:val="left"/>
        <w:rPr/>
      </w:pPr>
      <w:r>
        <w:rPr/>
        <w:t xml:space="preserve"> </w:t>
      </w:r>
      <w:r>
        <w:rPr/>
        <w:t>C1606 C1623 ) C1606_=_C1624( C1606 C1624 ) \nC1606_=_C1625( C1606 C1625 ) C1606_=_C1626( C1606 C1626 ) C1606_=_C1627( C1606 C1627 ) C1606_=_C1628( C1606 C1628 ) C1606_=_C1629( C1606 C1629 ) C1606_=_C1630( C1606 C1630 ) \nC1606_=_C1631( C1606 C1631 ) C1606_=_C1632( C1606 C1632 ) C1606_=_C1633( C1606 C1633 ) C1606_=_C1634( C1606 C1634 ) C1606_=_C1635( C1606 C1635 ) C1606_=_C1636( C1606 C1636 ) \nC1606_=_C1637( C1606 C1637 ) C1606_=_C1638( C1606 C1638 ) C1606_=_C1639( C1606 C1639 ) C1606_=_C1640( C1606 C1640 ) C1606_=_C1641( C1606 C1641 ) C1606_=_C1642( C1606 C1642 ) \nC1606_=_C1643( C1606 C1643 ) C1606_=_C1644( C1606 C1644 ) C1606_=_C1645( C1606 C1645 ) C1606_=_C1646( C1606 C1646 ) C1606_=_C1647( C1606 C1647 ) C1606_=_C1648( C1606 C1648 ) \nC1606_=_C1649( C1606 C1649 ) C1606_=_C1650( C1606 C1650 ) C1606_=_C1651( C1606 C1651 ) C1607_=_C1608( C1607 C1608 ) C1607_=_C1609( C1607 C1609 ) C1607_=_C1610( C1607 C1610 ) \nC1607_=_C1612( C1607 C1612 ) C1607_=_C1613( C1607 C1613 ) C1607_=_C1614( C1607 C1614 ) C1607_=_C1616( C1607 C1616 ) C1607_=_C1617( C1607 C1617 ) C1607_=_C1618( C1607 C1618 ) \nC1607_=_C1619( C1607 C1619 ) C1607_=_C1627( C1607 C1627 ) C1607_=_C1878( C1607 C1878 ) C1607_=_C1883( C1607 C1883 ) C1608_=_C1609( C1608 C1609 ) C1608_=_C1610( C1608 C1610 ) \nC1608_=_C1612( C1608 C1612 ) C1608_=_C1613( C1608 C1613 ) C1608_=_C1614( C1608 C1614 ) C1608_=_C1616( C1608 C1616 ) C1608_=_C1617( C1608 C1617 ) C1608_=_C1618( C1608 C1618 ) \nC1608_=_C1619( C1608 C1619 ) C1608_=_C1628( C1608 C1628 ) C1608_=_C1896( C1608 C1896 ) C1608_=_C1901( C1608 C1901 ) C1608_=_C1908( C1608 C1908 ) C1609_=_C1610( C1609 C1610 ) \nC1609_=_C1612( C1609 C1612 ) C1609_=_C1613( C1609 C1613 ) C1609_=_C1614( C1609 C1614 ) C1609_=_C1616( C1609 C1616 ) C1609_=_C1617( C1609 C1617 ) C1609_=_C1618( C1609 C1618 ) \nC1609_=_C1619( C1609 C1619 ) C1609_=_C1629( C1609 C1629 ) C1609_=_C1915( C1609 C1915 ) C1609_=_C1920( C1609 C1920 ) C1609_=_C1927( C1609 C1927 ) C1610_=_C1612( C1610 C1612 ) \nC1610_=_C1613( C1610 C1613 ) C1610_=_C1614( C1610 C1614 ) C1610_=_C1616( C1610 C1616 ) C1610_=_C1617( C1610 C1617 ) C1610_=_C1618( C1610 C1618 ) C1610_=_C1619( C1610 C1619 ) \nC1610_=_C1631( C1610 C1631 ) C1610_=_C1964( C1610 C1964 ) C1610_=_C1967( C1610 C1967 ) C1610_=_C1973( C1610 C1973 ) C1612_=_C1613( C1612 C1613 ) C1612_=_C1614( C1612 C1614 ) \nC1612_=_C1616( C1612 C1616 ) C1612_=_C1617( C1612 C1617 ) C1612_=_C1618( C1612 C1618 ) C1612_=_C1619( C1612 C1619 ) C1612_=_C1633( C1612 C1633 ) C1613_=_C1614( C1613 C1614 ) \nC1613_=_C1616( C1613 C1616 ) C1613_=_C1617( C1613 C1617 ) C1613_=_C1618( C1613 C1618 ) C1613_=_C1619( C1613 C1619 ) C1613_=_C1637( C1613 C1637 ) C1614_=_C1616( C1614 C1616 ) \nC1614_=_C1617( C1614 C1617 ) C1614_=_C1618( C1614 C1618 ) C1614_=_C1619( C1614 C1619 ) C1614_=_C1639( C1614 C1639 ) C1616_=_C1617( C1616 C1617 ) C1616_=_C1618( C1616 C1618 ) \nC1616_=_C1619( C1616 C1619 ) C1616_=_C1643( C1616 C1643 ) C1617_=_C1618( C1617 C1618 ) C1617_=_C1619( C1617 C1619 ) C1617_=_C1646( C1617 C1646 ) C1618_=_C1619( C1618 C1619 ) \nC1619_=_C1651( C1619 C1651 ) C1620_=_C1621( C1620 C1621 ) C1620_=_C1622( C1620 C1622 ) C1620_=_C1623( C1620 C1623 ) C1620_=_C1624( 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20_=_C1680( C1620 C1680 ) C1620_=_C1686( C1620 C1686 ) C1621_=_C1622( C1621 C1622 ) C1621_=_C1623( C1621 C1623 ) \nC1621_=_C1624( C1621 C1624 ) C1621_=_C1625( C1621 C1625 ) C1621_=_C1626( C1621 C1626 ) C1621_=_C1627( C1621 C1627 ) C1621_=_C1628( C1621 C1628 ) C1621_=_C1629( C1621 C1629 ) \nC1621_=_C1630( C1621 C1630 ) C1621_=_C1631( C1621 C1631 ) C1621_=_C1632( C1621 C1632 ) C1621_=_C1633( C1621 C1633 ) C1621_=_C1634( C1621 C1634 ) C1621_=_C1635( C1621 C1635 ) \nC1621_=_C1636( C1621 C1636 ) C1621_=_C1637( C1621 C1637 ) C1621_=_C1638( C1621 C1638 ) C1621_=_C1639( C1621 C1639 ) C1621_=_C1640( C1621 C1640 ) C1621_=_C1641( C1621 C1641 ) \nC1621_=_C1642( C1621 C1642 ) C1621_=_C1643( C1621 C1643 ) C1621_=_C1644( C1621 C1644 ) C1621_=_C1645( C1621 C1645 ) C1621_=_C1646( C1621 C1646 ) C1621_=_C1647( C1621 C1647 ) \nC1621_=_C1648( C1621 C1648 ) C1621_=_C1649( C1621 C1649 ) C1621_=_C1650( C1621 C1650 ) C1621_=_C1651( C1621 C1651 ) C1621_=_C1753( C1621 C1753 ) C1621_=_C1758( C1621 C1758 ) \nC1622_=_C1623( C1622 C1623 ) C1622_=_C1624( C1622 C1624 ) C1622_=_C1625( C1622 C1625 ) C1622_=_C1626( C1622 C1626 ) C1622_=_C1627( C1622 C1627 ) C1622_=_C1628( C1622 C1628 ) \nC1622_=_C1629( C1622 C1629 ) C1622_=_C1630( C1622 C1630 ) C1622_=_C1631( C1622 C1631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2_=_C1644( C1622 C1644 ) C1622_=_C1645( C1622 C1645 ) C1622_=_C1646( C1622 C1646 ) \nC1622_=_C1647( C1622 C1647 ) C1622_=_C1648( C1622 C1648 ) C1622_=_C1649( C1622 C1649 ) C1622_=_C1650( C1622 C1650 ) C1622_=_C1651( C1622 C1651 ) C1622_=_C1793( C1622 C1793 ) \nC1622_=_C1796( C1622 C1796 ) C1622_=_C1800( C1622 C1800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3( C1623 C1643 ) C1623_=_C1644( C1623 C1644 ) C1623_=_C1645( C1623 C1645 ) \nC1623_=_C1646( C1623 C1646 ) C1623_=_C1647( C1623 C1647 ) C1623_=_C1648( C1623 C1648 ) C1623_=_C1649( C1623 C1649 ) C1623_=_C1650( C1623 C1650 ) C1623_=_C1651( C1623 C1651 ) \nC1623_=_C1813( C1623 C1813 ) C1624_=_C1625( C1624 C1625 ) C1624_=_C1626( C1624 C1626 ) C1624_=_C1627( C1624 C1627 ) C1624_=_C1628( C1624 C1628 ) C1624_=_C1629( C1624 C1629 ) \nC1624_=_C1630( C1624 C1630 ) C1624_=_C1631( C1624 C1631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4_=_C1645( C1624 C1645 ) C1624_=_C1646( C1624 C1646 ) C1624_=_C1647( C1624 C1647 ) \nC1624_=_C1648( C1624 C1648 ) C1624_=_C1649( C1624 C1649 ) C1624_=_C1650( C1624 C1650 ) C1624_=_C1651( C1624 C1651 ) C1624_=_C1835( C1624 C1835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645( C1625 C1645 ) C1625_=_C1646( C1625 C1646 ) C1625_=_C1647( C1625 C1647 ) C1625_=_C1648( C1625 C1648 ) C1625_=_C1649( C1625 C1649 ) C1625_=_C1650( C1625 C1650 ) \nC1625_=_C1651( C1625 C1651 ) C1625_=_C1851( C1625 C1851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45( C1626 C1645 ) C1626_=_C1646( C1626 C1646 ) C1626_=_C1647( C1626 C1647 ) C1626_=_C1648( C1626 C1648 ) \nC1626_=_C1649( C1626 C1649 ) C1626_=_C1650( C1626 C1650 ) C1626_=_C1651( C1626 C1651 ) C1626_=_C1860( C1626 C1860 ) C1626_=_C1865( C1626 C1865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8( C1627 C1648 ) C1627_=_C1649( C1627 C1649 ) C1627_=_C1650( C1627 C1650 ) C1627_=_C1651( C1627 C1651 ) C1627_=_C1878( C1627 C1878 ) \nC1627_=_C1883(</w:t>
      </w:r>
    </w:p>
    <w:p>
      <w:pPr>
        <w:pStyle w:val="PreformattedText"/>
        <w:bidi w:val="0"/>
        <w:spacing w:before="0" w:after="0"/>
        <w:jc w:val="left"/>
        <w:rPr/>
      </w:pPr>
      <w:r>
        <w:rPr/>
        <w:t xml:space="preserve"> </w:t>
      </w:r>
      <w:r>
        <w:rPr/>
        <w:t>C1627 C1883 ) C1628_=_C1629( C1628 C1629 ) C1628_=_C1630( C1628 C1630 ) C1628_=_C1631( C1628 C1631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45( C1628 C1645 ) \nC1628_=_C1646( C1628 C1646 ) C1628_=_C1647( C1628 C1647 ) C1628_=_C1648( C1628 C1648 ) C1628_=_C1649( C1628 C1649 ) C1628_=_C1650( C1628 C1650 ) C1628_=_C1651( C1628 C1651 ) \nC1628_=_C1896( C1628 C1896 ) C1628_=_C1901( C1628 C1901 ) C1628_=_C1908( C1628 C1908 ) C1629_=_C1630( C1629 C1630 ) C1629_=_C1631( C1629 C1631 ) C1629_=_C1632( C1629 C1632 ) \nC1629_=_C1633( C1629 C1633 ) C1629_=_C1634( C1629 C1634 ) C1629_=_C1635( C1629 C1635 ) C1629_=_C1636( C1629 C1636 ) C1629_=_C1637( C1629 C1637 ) C1629_=_C1638( C1629 C1638 ) \nC1629_=_C1639( C1629 C1639 ) C1629_=_C1640( C1629 C1640 ) C1629_=_C1641( C1629 C1641 ) C1629_=_C1642( C1629 C1642 ) C1629_=_C1643( C1629 C1643 ) C1629_=_C1644( C1629 C1644 ) \nC1629_=_C1645( C1629 C1645 ) C1629_=_C1646( C1629 C1646 ) C1629_=_C1647( C1629 C1647 ) C1629_=_C1648( C1629 C1648 ) C1629_=_C1649( C1629 C1649 ) C1629_=_C1650( C1629 C1650 ) \nC1629_=_C1651( C1629 C1651 ) C1629_=_C1915( C1629 C1915 ) C1629_=_C1920( C1629 C1920 ) C1629_=_C1927( C1629 C1927 ) C1630_=_C1631( C1630 C163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45( C1630 C1645 ) C1630_=_C1646( C1630 C1646 ) C1630_=_C1647( C1630 C1647 ) C1630_=_C1648( C1630 C1648 ) C1630_=_C1649( C1630 C1649 ) C1630_=_C1650( C1630 C1650 ) \nC1630_=_C1651( C1630 C1651 ) C1630_=_C1948( C1630 C1948 ) C1630_=_C1953( C1630 C1953 ) C1630_=_C1959( C1630 C1959 ) C1631_=_C1632( C1631 C1632 ) C1631_=_C1633( C1631 C1633 ) \nC1631_=_C1634( C1631 C1634 ) C1631_=_C1635( C1631 C1635 ) C1631_=_C1636( C1631 C1636 ) C1631_=_C1637( C1631 C1637 ) C1631_=_C1638( C1631 C1638 ) C1631_=_C1639( C1631 C1639 ) \nC1631_=_C1640( C1631 C1640 ) C1631_=_C1641( C1631 C1641 ) C1631_=_C1642( C1631 C1642 ) C1631_=_C1643( C1631 C1643 ) C1631_=_C1644( C1631 C1644 ) C1631_=_C1645( C1631 C1645 ) \nC1631_=_C1646( C1631 C1646 ) C1631_=_C1647( C1631 C1647 ) C1631_=_C1648( C1631 C1648 ) C1631_=_C1649( C1631 C1649 ) C1631_=_C1650( C1631 C1650 ) C1631_=_C1651( C1631 C1651 ) \nC1631_=_C1964( C1631 C1964 ) C1631_=_C1967( C1631 C1967 ) C1631_=_C1973( C1631 C1973 ) C1632_=_C1633( C1632 C1633 ) C1632_=_C1634( C1632 C1634 ) C1632_=_C1635( C1632 C1635 ) \nC1632_=_C1636( C1632 C1636 ) C1632_=_C1637( C1632 C1637 ) C1632_=_C1638( C1632 C1638 ) C1632_=_C1639( C1632 C1639 ) C1632_=_C1640( C1632 C1640 ) C1632_=_C1641( C1632 C1641 ) \nC1632_=_C1642( C1632 C1642 ) C1632_=_C1643( C1632 C1643 ) C1632_=_C1644( C1632 C1644 ) C1632_=_C1645( C1632 C1645 ) C1632_=_C1646( C1632 C1646 ) C1632_=_C1647( C1632 C1647 ) \nC1632_=_C1648( C1632 C1648 ) C1632_=_C1649( C1632 C1649 ) C1632_=_C1650( C1632 C1650 ) C1632_=_C1651( C1632 C1651 ) C1632_=_C1724( C1632 C1724 ) C1632_=_C1773( C1632 C1773 ) \nC1632_=_C1793( C1632 C1793 ) C1632_=_C1813( C1632 C1813 ) C1632_=_C1860( C1632 C1860 ) C1632_=_C1878( C1632 C1878 ) C1632_=_C1896( C1632 C1896 ) C1632_=_C1915( C1632 C1915 ) \nC1632_=_C1934( C1632 C1934 ) C1632_=_C1948( C1632 C1948 ) C1632_=_C1964( C1632 C1964 ) C1632_=_C1979( C1632 C1979 ) C1632_=_C1980( C1632 C1980 ) C1633_=_C1634( C1633 C1634 ) \nC1633_=_C1635( C1633 C1635 ) C1633_=_C1636( C1633 C1636 ) C1633_=_C1637( C1633 C1637 ) C1633_=_C1638( C1633 C1638 ) C1633_=_C1639( C1633 C1639 ) C1633_=_C1640( C1633 C1640 ) \nC1633_=_C1641( C1633 C1641 ) C1633_=_C1642( C1633 C1642 ) C1633_=_C1643( C1633 C1643 ) C1633_=_C1644( C1633 C1644 ) C1633_=_C1645( C1633 C1645 ) C1633_=_C1646( C1633 C1646 ) \nC1633_=_C1647( C1633 C1647 ) C1633_=_C1648( C1633 C1648 ) C1633_=_C1649( C1633 C1649 ) C1633_=_C1650( C1633 C1650 ) C1633_=_C1651( C1633 C1651 ) C1634_=_C1635( C1634 C1635 ) \nC1634_=_C1636( C1634 C1636 ) C1634_=_C1637( C1634 C1637 ) C1634_=_C1638( C1634 C1638 ) C1634_=_C1639( C1634 C1639 ) C1634_=_C1640( C1634 C1640 ) C1634_=_C1641( C1634 C1641 ) \nC1634_=_C1642( C1634 C1642 ) C1634_=_C1643( C1634 C1643 ) C1634_=_C1644( C1634 C1644 ) C1634_=_C1645( C1634 C1645 ) C1634_=_C1646( C1634 C1646 ) C1634_=_C1647( C1634 C1647 ) \nC1634_=_C1648( C1634 C1648 ) C1634_=_C1649( C1634 C1649 ) C1634_=_C1650( C1634 C1650 ) C1634_=_C1651( C1634 C1651 ) C1635_=_C1636( C1635 C1636 ) C1635_=_C1637( C1635 C1637 ) \nC1635_=_C1638( C1635 C1638 ) C1635_=_C1639( C1635 C1639 ) C1635_=_C1640( C1635 C1640 ) C1635_=_C1641( C1635 C1641 ) C1635_=_C1642( C1635 C1642 ) C1635_=_C1643( C1635 C1643 ) \nC1635_=_C1644( C1635 C1644 ) C1635_=_C1645( C1635 C1645 ) C1635_=_C1646( C1635 C1646 ) C1635_=_C1647( C1635 C1647 ) C1635_=_C1648( C1635 C1648 ) C1635_=_C1649( C1635 C1649 ) \nC1635_=_C1650( C1635 C1650 ) C1635_=_C1651( C1635 C1651 ) C1635_=_C1680( C1635 C1680 ) C1635_=_C1706( C1635 C1706 ) C1635_=_C1729( C1635 C1729 ) C1635_=_C1753( C1635 C1753 ) \nC1635_=_C1796( C1635 C1796 ) C1635_=_C1835( C1635 C1835 ) C1635_=_C1851( C1635 C1851 ) C1635_=_C1865( C1635 C1865 ) C1635_=_C1883( C1635 C1883 ) C1635_=_C1901( C1635 C1901 ) \nC1635_=_C1920( C1635 C1920 ) C1635_=_C1939( C1635 C1939 ) C1635_=_C1953( C1635 C1953 ) C1635_=_C1967( C1635 C1967 ) C1635_=_C1989( C1635 C1989 ) C1635_=_C1990( C1635 C1990 ) \nC1636_=_C1637( C1636 C1637 ) C1636_=_C1638( C1636 C1638 ) C1636_=_C1639( C1636 C1639 ) C1636_=_C1640( C1636 C1640 ) C1636_=_C1641( C1636 C1641 ) C1636_=_C1642( C1636 C1642 ) \nC1636_=_C1643( C1636 C1643 ) C1636_=_C1644( C1636 C1644 ) C1636_=_C1645( C1636 C1645 ) C1636_=_C1646( C1636 C1646 ) C1636_=_C1647( C1636 C1647 ) C1636_=_C1648( C1636 C1648 ) \nC1636_=_C1649( C1636 C1649 ) C1636_=_C1650( C1636 C1650 ) C1636_=_C1651( C1636 C1651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1_=_C1642( C1641 C1642 ) \nC1641_=_C1643( C1641 C1643 ) C1641_=_C1644( C1641 C1644 ) C1641_=_C1645( C1641 C1645 ) C1641_=_C1646( C1641 C1646 ) C1641_=_C1647( C1641 C1647 ) C1641_=_C1648( C1641 C1648 ) \nC1641_=_C1649( C1641 C1649 ) C1641_=_C1650( C1641 C1650 ) C1641_=_C1651( C1641 C1651 ) C1641_=_C1686( C1641 C1686 ) C1641_=_C1758( C1641 C1758 ) C1641_=_C1800( C1641 C1800 ) \nC1641_=_C1908( C1641 C1908 ) C1641_=_C1927( C1641 C1927 ) C1641_=_C1959( C1641 C1959 ) C1641_=_C1973( C1641 C1973 ) C1641_=_C2003( C1641 C2003 ) C1641_=_C2004( C1641 C2004 ) \nC1642_=_C1643( C1642 C1643 ) C1642_=_C1644( C1642 C1644 ) C1642_=_C1645( C1642 C1645 ) C1642_=_C1646( C1642 C1646 ) C1642_=_C1647( C1642 C1647 ) C1642_=_C1648( C1642 C1648 ) \nC1642_=_C1649( C1642 C1649 ) C1642_=_C1650( C1642 C1650 ) C1642_=_C1651( C1642 C1651 ) C1643_=_C1644( C1643 C1644 ) C1643_=_C1645( C1643 C1645 ) C1643_=_C1646( C1643 C1646 ) \nC1643_=_C1647( C1643 C1647 ) C1643_=_C1648( C1643 C1648 ) C1643_=_C1649( C1643 C1649 ) C1643_=_C1650( C1643 C1650 ) C1643_=_C1651( C1643 C1651 ) C1644_=_C1645( C1644 C1645 ) \nC1644_=_C1646( C1644 C1646 ) C1644_=_C1647( C1644 C1647 ) C1644_=_C1648( C1644 C1648 ) C1644_=_C1649( C1644 C1649 ) C1644_=_C1650( C1644 C1650 ) C1644_=_C1651( C1644 C1651 ) \nC1644_=_C1990( C1644 C1990 ) C1644_=_C2003( C1644 C2003 ) C1645_=_C1646( C1645 C1646 ) C1645_=_C1647( C1645 C1647 ) C1645_=_C1648( C1645 C1648 ) C1645_=_C1649( C1645 C1649 ) \nC1645_=_C1650( C1645 C1650 ) C1645_=_C1651( C1645 C1651 ) C1646_=_C1647( C1646 C1647 ) C1646_=_C1648( C1646 C1648 ) C1646_=_C1649( C1646 C1649 ) C1646_=_C1650( C1646 C1650 ) \nC1646_=_C1651( C1646 C1651 ) C1647_=_C1648( C1647 C1648 ) C1647_=_C1649( C1647 C1649 ) C1647_=_C1650( C1647 C1650 ) C1647_=_C1651( C1647 C1651 ) C1648_=_C1649( C1648 C1649 ) \nC1648_=_C1650( C1648 C1650 ) C1648_=_C1651( C1648 C1651 ) C1648_=_C2004( C1648 C2004 ) C1649_=_C1650( C1649 C1650 ) C1649_=_C1651( C1649 C1651 ) C1650_=_C1651( C1650 C1651 ) \nC1680_=_C1686( C1680 C1686 ) C1680_=_C1706( C1680 C1706 ) C1680_=_C1729( C1680 C1729 ) C1680_=_C1753( C1680 C1753 ) C1680_=_C1796( C1680 C1796 ) C1680_=_C1835( C1680 C1835 ) \nC1680_=_C1851( C1680 C1851 ) C1680_=_C1865( C1680 C1865 ) C1680_=_C1883(</w:t>
      </w:r>
    </w:p>
    <w:p>
      <w:pPr>
        <w:pStyle w:val="PreformattedText"/>
        <w:bidi w:val="0"/>
        <w:spacing w:before="0" w:after="0"/>
        <w:jc w:val="left"/>
        <w:rPr/>
      </w:pPr>
      <w:r>
        <w:rPr/>
        <w:t xml:space="preserve"> </w:t>
      </w:r>
      <w:r>
        <w:rPr/>
        <w:t>C1680 C1883 ) C1680_=_C1901( C1680 C1901 ) C1680_=_C1920( C1680 C1920 ) C1680_=_C1939( C1680 C1939 ) \nC1680_=_C1953( C1680 C1953 ) C1680_=_C1967( C1680 C1967 ) C1680_=_C1989( C1680 C1989 ) C1680_=_C1990( C1680 C1990 ) C1686_=_C1758( C1686 C1758 ) C1686_=_C1800( C1686 C1800 ) \nC1686_=_C1908( C1686 C1908 ) C1686_=_C1927( C1686 C1927 ) C1686_=_C1959( C1686 C1959 ) C1686_=_C1973( C1686 C1973 ) C1686_=_C2003( C1686 C2003 ) C1686_=_C2004( C1686 C2004 ) \nC1706_=_C1729( C1706 C1729 ) C1706_=_C1753( C1706 C1753 ) C1706_=_C1796( C1706 C1796 ) C1706_=_C1835( C1706 C1835 ) C1706_=_C1851( C1706 C1851 ) C1706_=_C1865( C1706 C1865 ) \nC1706_=_C1883( C1706 C1883 ) C1706_=_C1901( C1706 C1901 ) C1706_=_C1920( C1706 C1920 ) C1706_=_C1939( C1706 C1939 ) C1706_=_C1953( C1706 C1953 ) C1706_=_C1967( C1706 C1967 ) \nC1706_=_C1989( C1706 C1989 ) C1706_=_C1990( C1706 C1990 ) C1724_=_C1729( C1724 C1729 ) C1724_=_C1773( C1724 C1773 ) C1724_=_C1793( C1724 C1793 ) C1724_=_C1813( C1724 C1813 ) \nC1724_=_C1860( C1724 C1860 ) C1724_=_C1878( C1724 C1878 ) C1724_=_C1896( C1724 C1896 ) C1724_=_C1915( C1724 C1915 ) C1724_=_C1934( C1724 C1934 ) C1724_=_C1948( C1724 C1948 ) \nC1724_=_C1964( C1724 C1964 ) C1724_=_C1979( C1724 C1979 ) C1724_=_C1980( C1724 C1980 ) C1729_=_C1753( C1729 C1753 ) C1729_=_C1796( C1729 C1796 ) C1729_=_C1835( C1729 C1835 ) \nC1729_=_C1851( C1729 C1851 ) C1729_=_C1865( C1729 C1865 ) C1729_=_C1883( C1729 C1883 ) C1729_=_C1901( C1729 C1901 ) C1729_=_C1920( C1729 C1920 ) C1729_=_C1939( C1729 C1939 ) \nC1729_=_C1953( C1729 C1953 ) C1729_=_C1967( C1729 C1967 ) C1729_=_C1989( C1729 C1989 ) C1729_=_C1990( C1729 C1990 ) C1753_=_C1758( C1753 C1758 ) C1753_=_C1796( C1753 C1796 ) \nC1753_=_C1835( C1753 C1835 ) C1753_=_C1851( C1753 C1851 ) C1753_=_C1865( C1753 C1865 ) C1753_=_C1883( C1753 C1883 ) C1753_=_C1901( C1753 C1901 ) C1753_=_C1920( C1753 C1920 ) \nC1753_=_C1939( C1753 C1939 ) C1753_=_C1953( C1753 C1953 ) C1753_=_C1967( C1753 C1967 ) C1753_=_C1989( C1753 C1989 ) C1753_=_C1990( C1753 C1990 ) C1758_=_C1800( C1758 C1800 ) \nC1758_=_C1908( C1758 C1908 ) C1758_=_C1927( C1758 C1927 ) C1758_=_C1959( C1758 C1959 ) C1758_=_C1973( C1758 C1973 ) C1758_=_C2003( C1758 C2003 ) C1758_=_C2004( C1758 C2004 ) \nC1773_=_C1793( C1773 C1793 ) C1773_=_C1813( C1773 C1813 ) C1773_=_C1860( C1773 C1860 ) C1773_=_C1878( C1773 C1878 ) C1773_=_C1896( C1773 C1896 ) C1773_=_C1915( C1773 C1915 ) \nC1773_=_C1934( C1773 C1934 ) C1773_=_C1948( C1773 C1948 ) C1773_=_C1964( C1773 C1964 ) C1773_=_C1979( C1773 C1979 ) C1773_=_C1980( C1773 C1980 ) C1793_=_C1796( C1793 C1796 ) \nC1793_=_C1800( C1793 C1800 ) C1793_=_C1813( C1793 C1813 ) C1793_=_C1860( C1793 C1860 ) C1793_=_C1878( C1793 C1878 ) C1793_=_C1896( C1793 C1896 ) C1793_=_C1915( C1793 C1915 ) \nC1793_=_C1934( C1793 C1934 ) C1793_=_C1948( C1793 C1948 ) C1793_=_C1964( C1793 C1964 ) C1793_=_C1979( C1793 C1979 ) C1793_=_C1980( C1793 C1980 ) C1796_=_C1800( C1796 C1800 ) \nC1796_=_C1835( C1796 C1835 ) C1796_=_C1851( C1796 C1851 ) C1796_=_C1865( C1796 C1865 ) C1796_=_C1883( C1796 C1883 ) C1796_=_C1901( C1796 C1901 ) C1796_=_C1920( C1796 C1920 ) \nC1796_=_C1939( C1796 C1939 ) C1796_=_C1953( C1796 C1953 ) C1796_=_C1967( C1796 C1967 ) C1796_=_C1989( C1796 C1989 ) C1796_=_C1990( C1796 C1990 ) C1800_=_C1908( C1800 C1908 ) \nC1800_=_C1927( C1800 C1927 ) C1800_=_C1959( C1800 C1959 ) C1800_=_C1973( C1800 C1973 ) C1800_=_C2003( C1800 C2003 ) C1800_=_C2004( C1800 C2004 ) C1813_=_C1860( C1813 C1860 ) \nC1813_=_C1878( C1813 C1878 ) C1813_=_C1896( C1813 C1896 ) C1813_=_C1915( C1813 C1915 ) C1813_=_C1934( C1813 C1934 ) C1813_=_C1948( C1813 C1948 ) C1813_=_C1964( C1813 C1964 ) \nC1813_=_C1979( C1813 C1979 ) C1813_=_C1980( C1813 C1980 ) C1835_=_C1851( C1835 C1851 ) C1835_=_C1865( C1835 C1865 ) C1835_=_C1883( C1835 C1883 ) C1835_=_C1901( C1835 C1901 ) \nC1835_=_C1920( C1835 C1920 ) C1835_=_C1939( C1835 C1939 ) C1835_=_C1953( C1835 C1953 ) C1835_=_C1967( C1835 C1967 ) C1835_=_C1989( C1835 C1989 ) C1835_=_C1990( C1835 C1990 ) \nC1851_=_C1865( C1851 C1865 ) C1851_=_C1883( C1851 C1883 ) C1851_=_C1901( C1851 C1901 ) C1851_=_C1920( C1851 C1920 ) C1851_=_C1939( C1851 C1939 ) C1851_=_C1953( C1851 C1953 ) \nC1851_=_C1967( C1851 C1967 ) C1851_=_C1989( C1851 C1989 ) C1851_=_C1990( C1851 C1990 ) C1860_=_C1865( C1860 C1865 ) C1860_=_C1878( C1860 C1878 ) C1860_=_C1896( C1860 C1896 ) \nC1860_=_C1915( C1860 C1915 ) C1860_=_C1934( C1860 C1934 ) C1860_=_C1948( C1860 C1948 ) C1860_=_C1964( C1860 C1964 ) C1860_=_C1979( C1860 C1979 ) C1860_=_C1980( C1860 C1980 ) \nC1865_=_C1883( C1865 C1883 ) C1865_=_C1901( C1865 C1901 ) C1865_=_C1920( C1865 C1920 ) C1865_=_C1939( C1865 C1939 ) C1865_=_C1953( C1865 C1953 ) C1865_=_C1967( C1865 C1967 ) \nC1865_=_C1989( C1865 C1989 ) C1865_=_C1990( C1865 C1990 ) C1878_=_C1883( C1878 C1883 ) C1878_=_C1896( C1878 C1896 ) C1878_=_C1915( C1878 C1915 ) C1878_=_C1934( C1878 C1934 ) \nC1878_=_C1948( C1878 C1948 ) C1878_=_C1964( C1878 C1964 ) C1878_=_C1979( C1878 C1979 ) C1878_=_C1980( C1878 C1980 ) C1883_=_C1901( C1883 C1901 ) C1883_=_C1920( C1883 C1920 ) \nC1883_=_C1939( C1883 C1939 ) C1883_=_C1953( C1883 C1953 ) C1883_=_C1967( C1883 C1967 ) C1883_=_C1989( C1883 C1989 ) C1883_=_C1990( C1883 C1990 ) C1896_=_C1901( C1896 C1901 ) \nC1896_=_C1908( C1896 C1908 ) C1896_=_C1915( C1896 C1915 ) C1896_=_C1934( C1896 C1934 ) C1896_=_C1948( C1896 C1948 ) C1896_=_C1964( C1896 C1964 ) C1896_=_C1979( C1896 C1979 ) \nC1896_=_C1980( C1896 C1980 ) C1901_=_C1908( C1901 C1908 ) C1901_=_C1920( C1901 C1920 ) C1901_=_C1939( C1901 C1939 ) C1901_=_C1953( C1901 C1953 ) C1901_=_C1967( C1901 C1967 ) \nC1901_=_C1989( C1901 C1989 ) C1901_=_C1990( C1901 C1990 ) C1908_=_C1927( C1908 C1927 ) C1908_=_C1959( C1908 C1959 ) C1908_=_C1973( C1908 C1973 ) C1908_=_C2003( C1908 C2003 ) \nC1908_=_C2004( C1908 C2004 ) C1915_=_C1920( C1915 C1920 ) C1915_=_C1927( C1915 C1927 ) C1915_=_C1934( C1915 C1934 ) C1915_=_C1948( C1915 C1948 ) C1915_=_C1964( C1915 C1964 ) \nC1915_=_C1979( C1915 C1979 ) C1915_=_C1980( C1915 C1980 ) C1920_=_C1927( C1920 C1927 ) C1920_=_C1939( C1920 C1939 ) C1920_=_C1953( C1920 C1953 ) C1920_=_C1967( C1920 C1967 ) \nC1920_=_C1989( C1920 C1989 ) C1920_=_C1990( C1920 C1990 ) C1927_=_C1959( C1927 C1959 ) C1927_=_C1973( C1927 C1973 ) C1927_=_C2003( C1927 C2003 ) C1927_=_C2004( C1927 C2004 ) \nC1934_=_C1939( C1934 C1939 ) C1934_=_C1948( C1934 C1948 ) C1934_=_C1964( C1934 C1964 ) C1934_=_C1979( C1934 C1979 ) C1934_=_C1980( C1934 C1980 ) C1939_=_C1953( C1939 C1953 ) \nC1939_=_C1967( C1939 C1967 ) C1939_=_C1989( C1939 C1989 ) C1939_=_C1990( C1939 C1990 ) C1948_=_C1953( C1948 C1953 ) C1948_=_C1959( C1948 C1959 ) C1948_=_C1964( C1948 C1964 ) \nC1948_=_C1979( C1948 C1979 ) C1948_=_C1980( C1948 C1980 ) C1953_=_C1959( C1953 C1959 ) C1953_=_C1967( C1953 C1967 ) C1953_=_C1989( C1953 C1989 ) C1953_=_C1990( C1953 C1990 ) \nC1959_=_C1973( C1959 C1973 ) C1959_=_C2003( C1959 C2003 ) C1959_=_C2004( C1959 C2004 ) C1964_=_C1967( C1964 C1967 ) C1964_=_C1973( C1964 C1973 ) C1964_=_C1979( C1964 C1979 ) \nC1964_=_C1980( C1964 C1980 ) C1967_=_C1973( C1967 C1973 ) C1967_=_C1989( C1967 C1989 ) C1967_=_C1990( C1967 C1990 ) C1973_=_C2003( C1973 C2003 ) C1973_=_C2004( C1973 C2004 ) \nC1979_=_C1980( C1979 C1980 ) C1989_=_C1990( C1989 C1990 ) C1990_=_C2003( C1990 C2003 ) C2003_=_C2004( C2003 C2004 ) "];295-&gt;328[label="239: C137 C288 C429 C466 C469 \nC484 C487 C502 C503 C513 C515 \nC594 C597 C603 C604 C617 C630 \nC631 C647 C664 C678 C680 C694 \nC709 C722 C723 C739 C755 C769 \nC771 C785 C806 C809 C810 C823 \nC839 C847 C857 C864 C872 C882 \nC890 C900 C916 C925 C936 C938 \nC954 C966 C978 C992 C1033 C1049 \nC1071 C1076 C1077 C1078 C1079 C1080 \nC1081 C1082 C1083 C1084 C1085 C1086 \nC1087 C1089 C1091 C1092 C1093 C1094 \nC1095 C1096 C1097 C1098 C1099 C1100 \nC1101 C1102 C1103 C1104 C1105 C1106 \nC1107 C1109 C1110 C1111 C1112 C1114 \nC1115 C1116 C1117 C1118 C1119 C1120 \nC1121 C1173 C1213 C1218 C1240 C1260 \nC1262 C1276 C1292 C1295 C1296 C1313 \nC1318 C1335 C1338 C1339 C1356 C1361 \nC1375 C1386 C1391 C1404 C1413 C1418 \nC1428 C1441 C1446 C1456 C1459 C1460 \nC1477 C1482 C1489 C1497 C1500 C1501 \nC1518 C1523 C1530 C1538 C1539 C1542 \nC1543 C1544 C1545 C1546 C1547 C1548 \nC1550 C1551 C1553 C1554 C1555 C1556 \nC1558 C1559 C1560 C1562 C1563 C1575 \nC1580 C1587 C1591 C1592 C1597 C1601 \nC1607 C1608 C1609 C1610 C1612 C1613 \nC1614 C1616 C1617 C1618 C1619 C1620 \nC1621 C1622 C1623 C1624 C1625 C1626 \nC1627 C1628 C1629 C1630 C1631 C1633 \nC1634 C1636 C1637 C1638 C1639 C1640 \nC1642 C1643 C1644 C1645 C1646 C1647 \nC1648 C1649 C1650 C1651 C1680 C1686 \nC1706 C1724 C1729 C1753 C1758 C1773 \nC1793 C1796 C1800 C1813 C1835 C1851 \nC1860 C1865 C1878 C1883 C1896 C1901 \nC1908 C1915 C1920 C1927 C1934 C1939 \nC1948 C1953 C1959 C1964 C1967 C1973 \nC1979 C1980 C1989 C1990 C2003 C2004 \n5147: C137_=_C502 ,C137_=_C513 ,C137_=_C630 ,C137_=_C678 ,C137_=_C722 ,\nC137_=_C769 ,C137_=_C806 ,C137_=_C936 ,C137_=_C1260 ,C137_=_C1292 ,C137_=_C1335 ,\nC137_=_C1456 ,C137_=_C1497 ,C137_=_C1538 ,C137_=_C1539 ,C137_=_C1542 ,C137_=_C1543 ,\nC137_=_C1544 ,C137_=_C1545 ,C137_=_C1546 ,C137_=_C1547 ,C137_=_C1548 ,C137_=_C1550 ,\nC137_=_C1551 ,C137_=_C1553 ,C137_=_C1554 ,C137_=_C1555 ,C137_=_C1556 ,C137_=_C1558 ,\nC137_=_C1559 ,C137_=_C1560 ,C288_=_C429 ,C288_=_C466 ,C288_=_C484 ,C288_=_C594 ,\nC288_=_C617 ,C288_=_C664 ,C288_=_C709 ,C288_=_C755 ,C288_=_C839 ,C288_=_C864 ,\nC288_=_C890 ,C288_=_C925 ,C288_=_C966 ,C288_=_C1049 ,C288_=_C1076 ,C288_=_C1077 ,\nC288_=_C1078 ,C288_=_C1079 ,C288_=_C1080 ,C288_=_C1081 ,C288_=_C1082 ,C288_=_C1083 ,\nC288_=_C1084 ,C288_=_C1085 ,C288_=_C1086 ,C288_=_C1087 ,C288_=_C1089 ,C288_=_C1091 ,\nC288_=_C1092 ,C288_=_C1093 ,C288_=_C1094 ,C288_=_C1095 ,C288_=_C1096 ,C288_=_C1097 ,\nC288_=_C1098 ,C288_=_C1099 ,C288_=_C1100 ,C288_=_C1101 ,C288_=_C1102 ,C288_=_C1103 ,\nC288_=_C1104 ,C288_=_C1105 ,C288_=_C1106 ,C288_=_C1107 ,C288_=_C1109 ,C288_=_C1110 ,\nC288_=_C1111 ,C288_=_C1112 ,C288_=_C1114 ,C288_=_C1115 ,C288_=_C1116</w:t>
      </w:r>
    </w:p>
    <w:p>
      <w:pPr>
        <w:pStyle w:val="PreformattedText"/>
        <w:bidi w:val="0"/>
        <w:spacing w:before="0" w:after="0"/>
        <w:jc w:val="left"/>
        <w:rPr/>
      </w:pPr>
      <w:r>
        <w:rPr/>
        <w:t xml:space="preserve"> </w:t>
      </w:r>
      <w:r>
        <w:rPr/>
        <w:t>,C288_=_C1117 ,\nC288_=_C1118 ,C288_=_C1119 ,C288_=_C1120 ,C288_=_C1121 ,C429_=_C466 ,C429_=_C484 ,\nC429_=_C594 ,C429_=_C617 ,C429_=_C664 ,C429_=_C709 ,C429_=_C755 ,C429_=_C839 ,\nC429_=_C864 ,C429_=_C890 ,C429_=_C925 ,C429_=_C966 ,C429_=_C1049 ,C429_=_C1076 ,\nC429_=_C1077 ,C429_=_C1078 ,C429_=_C1079 ,C429_=_C1080 ,C429_=_C1081 ,C429_=_C1082 ,\nC429_=_C1083 ,C429_=_C1084 ,C429_=_C1085 ,C429_=_C1086 ,C429_=_C1087 ,C429_=_C1089 ,\nC429_=_C1091 ,C429_=_C1092 ,C429_=_C1093 ,C429_=_C1094 ,C429_=_C1095 ,C429_=_C1096 ,\nC429_=_C1097 ,C429_=_C1098 ,C429_=_C1099 ,C429_=_C1100 ,C429_=_C1101 ,C429_=_C1102 ,\nC429_=_C1103 ,C429_=_C1104 ,C429_=_C1105 ,C429_=_C1106 ,C429_=_C1107 ,C429_=_C1109 ,\nC429_=_C1110 ,C429_=_C1111 ,C429_=_C1112 ,C429_=_C1114 ,C429_=_C1115 ,C429_=_C1116 ,\nC429_=_C1117 ,C429_=_C1118 ,C429_=_C1119 ,C429_=_C1120 ,C429_=_C1121 ,C466_=_C469 ,\nC466_=_C484 ,C466_=_C594 ,C466_=_C617 ,C466_=_C664 ,C466_=_C709 ,C466_=_C755 ,\nC466_=_C839 ,C466_=_C864 ,C466_=_C890 ,C466_=_C925 ,C466_=_C966 ,C466_=_C1049 ,\nC466_=_C1076 ,C466_=_C1077 ,C466_=_C1078 ,C466_=_C1079 ,C466_=_C1080 ,C466_=_C1081 ,\nC466_=_C1082 ,C466_=_C1083 ,C466_=_C1084 ,C466_=_C1085 ,C466_=_C1086 ,C466_=_C1087 ,\nC466_=_C1089 ,C466_=_C1091 ,C466_=_C1092 ,C466_=_C1093 ,C466_=_C1094 ,C466_=_C1095 ,\nC466_=_C1096 ,C466_=_C1097 ,C466_=_C1098 ,C466_=_C1099 ,C466_=_C1100 ,C466_=_C1101 ,\nC466_=_C1102 ,C466_=_C1103 ,C466_=_C1104 ,C466_=_C1105 ,C466_=_C1106 ,C466_=_C1107 ,\nC466_=_C1109 ,C466_=_C1110 ,C466_=_C1111 ,C466_=_C1112 ,C466_=_C1114 ,C466_=_C1115 ,\nC466_=_C1116 ,C466_=_C1117 ,C466_=_C1118 ,C466_=_C1119 ,C466_=_C1120 ,C466_=_C1121 ,\nC469_=_C487 ,C469_=_C515 ,C469_=_C597 ,C469_=_C604 ,C469_=_C631 ,C469_=_C680 ,\nC469_=_C723 ,C469_=_C771 ,C469_=_C810 ,C469_=_C847 ,C469_=_C872 ,C469_=_C900 ,\nC469_=_C938 ,C469_=_C978 ,C469_=_C1173 ,C469_=_C1262 ,C469_=_C1296 ,C469_=_C1339 ,\nC469_=_C1375 ,C469_=_C1404 ,C469_=_C1428 ,C469_=_C1460 ,C469_=_C1501 ,C469_=_C1563 ,\nC469_=_C1592 ,C469_=_C1620 ,C469_=_C1621 ,C469_=_C1622 ,C469_=_C1623 ,C469_=_C1624 ,\nC469_=_C1625 ,C469_=_C1626 ,C469_=_C1627 ,C469_=_C1628 ,C469_=_C1629 ,C469_=_C1630 ,\nC469_=_C1631 ,C469_=_C1633 ,C469_=_C1634 ,C469_=_C1636 ,C469_=_C1637 ,C469_=_C1638 ,\nC469_=_C1639 ,C469_=_C1640 ,C469_=_C1642 ,C469_=_C1643 ,C469_=_C1644 ,C469_=_C1645 ,\nC469_=_C1646 ,C469_=_C1647 ,C469_=_C1648 ,C469_=_C1649 ,C469_=_C1650 ,C469_=_C1651 ,\nC484_=_C487 ,C484_=_C594 ,C484_=_C617 ,C484_=_C664 ,C484_=_C709 ,C484_=_C755 ,\nC484_=_C839 ,C484_=_C864 ,C484_=_C890 ,C484_=_C925 ,C484_=_C966 ,C484_=_C1049 ,\nC484_=_C1076 ,C484_=_C1077 ,C484_=_C1078 ,C484_=_C1079 ,C484_=_C1080 ,C484_=_C1081 ,\nC484_=_C1082 ,C484_=_C1083 ,C484_=_C1084 ,C484_=_C1085 ,C484_=_C1086 ,C484_=_C1087 ,\nC484_=_C1089 ,C484_=_C1091 ,C484_=_C1092 ,C484_=_C1093 ,C484_=_C1094 ,C484_=_C1095 ,\nC484_=_C1096 ,C484_=_C1097 ,C484_=_C1098 ,C484_=_C1099 ,C484_=_C1100 ,C484_=_C1101 ,\nC484_=_C1102 ,C484_=_C1103 ,C484_=_C1104 ,C484_=_C1105 ,C484_=_C1106 ,C484_=_C1107 ,\nC484_=_C1109 ,C484_=_C1110 ,C484_=_C1111 ,C484_=_C1112 ,C484_=_C1114 ,C484_=_C1115 ,\nC484_=_C1116 ,C484_=_C1117 ,C484_=_C1118 ,C484_=_C1119 ,C484_=_C1120 ,C484_=_C1121 ,\nC487_=_C515 ,C487_=_C597 ,C487_=_C604 ,C487_=_C631 ,C487_=_C680 ,C487_=_C723 ,\nC487_=_C771 ,C487_=_C810 ,C487_=_C847 ,C487_=_C872 ,C487_=_C900 ,C487_=_C938 ,\nC487_=_C978 ,C487_=_C1173 ,C487_=_C1262 ,C487_=_C1296 ,C487_=_C1339 ,C487_=_C1375 ,\nC487_=_C1404 ,C487_=_C1428 ,C487_=_C1460 ,C487_=_C1501 ,C487_=_C1563 ,C487_=_C1592 ,\nC487_=_C1620 ,C487_=_C1621 ,C487_=_C1622 ,C487_=_C1623 ,C487_=_C1624 ,C487_=_C1625 ,\nC487_=_C1626 ,C487_=_C1627 ,C487_=_C1628 ,C487_=_C1629 ,C487_=_C1630 ,C487_=_C1631 ,\nC487_=_C1633 ,C487_=_C1634 ,C487_=_C1636 ,C487_=_C1637 ,C487_=_C1638 ,C487_=_C1639 ,\nC487_=_C1640 ,C487_=_C1642 ,C487_=_C1643 ,C487_=_C1644 ,C487_=_C1645 ,C487_=_C1646 ,\nC487_=_C1647 ,C487_=_C1648 ,C487_=_C1649 ,C487_=_C1650 ,C487_=_C1651 ,C502_=_C503 ,\nC502_=_C513 ,C502_=_C630 ,C502_=_C678 ,C502_=_C722 ,C502_=_C769 ,C502_=_C806 ,\nC502_=_C936 ,C502_=_C1260 ,C502_=_C1292 ,C502_=_C1335 ,C502_=_C1456 ,C502_=_C1497 ,\nC502_=_C1538 ,C502_=_C1539 ,C502_=_C1542 ,C502_=_C1543 ,C502_=_C1544 ,C502_=_C1545 ,\nC502_=_C1546 ,C502_=_C1547 ,C502_=_C1548 ,C502_=_C1550 ,C502_=_C1551 ,C502_=_C1553 ,\nC502_=_C1554 ,C502_=_C1555 ,C502_=_C1556 ,C502_=_C1558 ,C502_=_C1559 ,C502_=_C1560 ,\nC503_=_C603 ,C503_=_C809 ,C503_=_C1295 ,C503_=_C1338 ,C503_=_C1459 ,C503_=_C1500 ,\nC503_=_C1562 ,C503_=_C1591 ,C503_=_C1607 ,C503_=_C1608 ,C503_=_C1609 ,C503_=_C1610 ,\nC503_=_C1612 ,C503_=_C1613 ,C503_=_C1614 ,C503_=_C1616 ,C503_=_C1617 ,C503_=_C1618 ,\nC503_=_C1619 ,C513_=_C515 ,C513_=_C630 ,C513_=_C678 ,C513_=_C722 ,C513_=_C769 ,\nC513_=_C806 ,C513_=_C936 ,C513_=_C1260 ,C513_=_C1292 ,C513_=_C1335 ,C513_=_C1456 ,\nC513_=_C1497 ,C513_=_C1538 ,C513_=_C1539 ,C513_=_C1542 ,C513_=_C1543 ,C513_=_C1544 ,\nC513_=_C1545 ,C513_=_C1546 ,C513_=_C1547 ,C513_=_C1548 ,C513_=_C1550 ,C513_=_C1551 ,\nC513_=_C1553 ,C513_=_C1554 ,C513_=_C1555 ,C513_=_C1556 ,C513_=_C1558 ,C513_=_C1559 ,\nC513_=_C1560 ,C515_=_C597 ,C515_=_C604 ,C515_=_C631 ,C515_=_C680 ,C515_=_C723 ,\nC515_=_C771 ,C515_=_C810 ,C515_=_C847 ,C515_=_C872 ,C515_=_C900 ,C515_=_C938 ,\nC515_=_C978 ,C515_=_C1173 ,C515_=_C1262 ,C515_=_C1296 ,C515_=_C1339 ,C515_=_C1375 ,\nC515_=_C1404 ,C515_=_C1428 ,C515_=_C1460 ,C515_=_C1501 ,C515_=_C1563 ,C515_=_C1592 ,\nC515_=_C1620 ,C515_=_C1621 ,C515_=_C1622 ,C515_=_C1623 ,C515_=_C1624 ,C515_=_C1625 ,\nC515_=_C1626 ,C515_=_C1627 ,C515_=_C1628 ,C515_=_C1629 ,C515_=_C1630 ,C515_=_C1631 ,\nC515_=_C1633 ,C515_=_C1634 ,C515_=_C1636 ,C515_=_C1637 ,C515_=_C1638 ,C515_=_C1639 ,\nC515_=_C1640 ,C515_=_C1642 ,C515_=_C1643 ,C515_=_C1644 ,C515_=_C1645 ,C515_=_C1646 ,\nC515_=_C1647 ,C515_=_C1648 ,C515_=_C1649 ,C515_=_C1650 ,C515_=_C1651 ,C594_=_C597 ,\nC594_=_C617 ,C594_=_C664 ,C594_=_C709 ,C594_=_C755 ,C594_=_C839 ,C594_=_C864 ,\nC594_=_C890 ,C594_=_C925 ,C594_=_C966 ,C594_=_C1049 ,C594_=_C1076 ,C594_=_C1077 ,\nC594_=_C1078 ,C594_=_C1079 ,C594_=_C1080 ,C594_=_C1081 ,C594_=_C1082 ,C594_=_C1083 ,\nC594_=_C1084 ,C594_=_C1085 ,C594_=_C1086 ,C594_=_C1087 ,C594_=_C1089 ,C594_=_C1091 ,\nC594_=_C1092 ,C594_=_C1093 ,C594_=_C1094 ,C594_=_C1095 ,C594_=_C1096 ,C594_=_C1097 ,\nC594_=_C1098 ,C594_=_C1099 ,C594_=_C1100 ,C594_=_C1101 ,C594_=_C1102 ,C594_=_C1103 ,\nC594_=_C1104 ,C594_=_C1105 ,C594_=_C1106 ,C594_=_C1107 ,C594_=_C1109 ,C594_=_C1110 ,\nC594_=_C1111 ,C594_=_C1112 ,C594_=_C1114 ,C594_=_C1115 ,C594_=_C1116 ,C594_=_C1117 ,\nC594_=_C1118 ,C594_=_C1119 ,C594_=_C1120 ,C594_=_C1121 ,C597_=_C604 ,C597_=_C631 ,\nC597_=_C680 ,C597_=_C723 ,C597_=_C771 ,C597_=_C810 ,C597_=_C847 ,C597_=_C872 ,\nC597_=_C900 ,C597_=_C938 ,C597_=_C978 ,C597_=_C1173 ,C597_=_C1262 ,C597_=_C1296 ,\nC597_=_C1339 ,C597_=_C1375 ,C597_=_C1404 ,C597_=_C1428 ,C597_=_C1460 ,C597_=_C1501 ,\nC597_=_C1563 ,C597_=_C1592 ,C597_=_C1620 ,C597_=_C1621 ,C597_=_C1622 ,C597_=_C1623 ,\nC597_=_C1624 ,C597_=_C1625 ,C597_=_C1626 ,C597_=_C1627 ,C597_=_C1628 ,C597_=_C1629 ,\nC597_=_C1630 ,C597_=_C1631 ,C597_=_C1633 ,C597_=_C1634 ,C597_=_C1636 ,C597_=_C1637 ,\nC597_=_C1638 ,C597_=_C1639 ,C597_=_C1640 ,C597_=_C1642 ,C597_=_C1643 ,C597_=_C1644 ,\nC597_=_C1645 ,C597_=_C1646 ,C597_=_C1647 ,C597_=_C1648 ,C597_=_C1649 ,C597_=_C1650 ,\nC597_=_C1651 ,C603_=_C604 ,C603_=_C809 ,C603_=_C1295 ,C603_=_C1338 ,C603_=_C1459 ,\nC603_=_C1500 ,C603_=_C1562 ,C603_=_C1591 ,C603_=_C1607 ,C603_=_C1608 ,C603_=_C1609 ,\nC603_=_C1610 ,C603_=_C1612 ,C603_=_C1613 ,C603_=_C1614 ,C603_=_C1616 ,C603_=_C1617 ,\nC603_=_C1618 ,C603_=_C1619 ,C604_=_C631 ,C604_=_C680 ,C604_=_C723 ,C604_=_C771 ,\nC604_=_C810 ,C604_=_C847 ,C604_=_C872 ,C604_=_C900 ,C604_=_C938 ,C604_=_C978 ,\nC604_=_C1173 ,C604_=_C1262 ,C604_=_C1296 ,C604_=_C1339 ,C604_=_C1375 ,C604_=_C1404 ,\nC604_=_C1428 ,C604_=_C1460 ,C604_=_C1501 ,C604_=_C1563 ,C604_=_C1592 ,C604_=_C1620 ,\nC604_=_C1621 ,C604_=_C1622 ,C604_=_C1623 ,C604_=_C1624 ,C604_=_C1625 ,C604_=_C1626 ,\nC604_=_C1627 ,C604_=_C1628 ,C604_=_C1629 ,C604_=_C1630 ,C604_=_C1631 ,C604_=_C1633 ,\nC604_=_C1634 ,C604_=_C1636 ,C604_=_C1637 ,C604_=_C1638 ,C604_=_C1639 ,C604_=_C1640 ,\nC604_=_C1642 ,C604_=_C1643 ,C604_=_C1644 ,C604_=_C1645 ,C604_=_C1646 ,C604_=_C1647 ,\nC604_=_C1648 ,C604_=_C1649 ,C604_=_C1650 ,C604_=_C1651 ,C617_=_C630 ,C617_=_C631 ,\nC617_=_C647 ,C617_=_C664 ,C617_=_C709 ,C617_=_C755 ,C617_=_C839 ,C617_=_C864 ,\nC617_=_C890 ,C617_=_C925 ,C617_=_C966 ,C617_=_C1049 ,C617_=_C1076 ,C617_=_C1077 ,\nC617_=_C1078 ,C617_=_C1079 ,C617_=_C1080 ,C617_=_C1081 ,C617_=_C1082 ,C617_=_C1083 ,\nC617_=_C1084 ,C617_=_C1085 ,C617_=_C1086 ,C617_=_C1087 ,C617_=_C1089 ,C617_=_C1091 ,\nC617_=_C1092 ,C617_=_C1093 ,C617_=_C1094 ,C617_=_C1095 ,C617_=_C1096 ,C617_=_C1097 ,\nC617_=_C1098 ,C617_=_C1099 ,C617_=_C1100 ,C617_=_C1101 ,C617_=_C1102 ,C617_=_C1103 ,\nC617_=_C1104 ,C617_=_C1105 ,C617_=_C1106 ,C617_=_C1107 ,C617_=_C1109 ,C617_=_C1110 ,\nC617_=_C1111 ,C617_=_C1112 ,C617_=_C1114 ,C617_=_C1115 ,C617_=_C1116 ,C617_=_C1117 ,\nC617_=_C1118 ,C617_=_C1119 ,C617_=_C1120 ,C617_=_C1121 ,C630_=_C631 ,C630_=_C647 ,\nC630_=_C678 ,C630_=_C722 ,C630_=_C769 ,C630_=_C806 ,C630_=_C936 ,C630_=_C1260 ,\nC630_=_C1292 ,C630_=_C1335 ,C630_=_C1456 ,C630_=_C1497 ,C630_=_C1538 ,C630_=_C1539 ,\nC630_=_C1542 ,C630_=_C1543 ,C630_=_C1544 ,C630_=_C1545 ,C630_=_C1546 ,C630_=_C1547 ,\nC630_=_C1548 ,C630_=_C1550 ,C630_=_C1551 ,C630_=_C1553 ,C630_=_C1554 ,C630_=_C1555 ,\nC630_=_C1556 ,C630_=_C1558 ,C630_=_C1559 ,C630_=_C1560 ,C631_=_C647 ,C631_=_C680 ,\nC631_=_C723 ,C631_=_C771 ,C631_=_C810 ,C631_=_C847 ,C631_=_C872 ,C631_=_C900 ,\nC631_=_C938 ,C631_=_C978 ,C631_=_C1173 ,C631_=_C1262 ,C631_=_C1296 ,C631_=_C1339 ,\nC631_=_C1375 ,C631_=_C1404 ,C631_=_C1428 ,C631_=_C1460 ,C631_=_C1501 ,C631_=_C1563 ,\nC631_=_C1592 ,C631_=_C1620 ,C631_=_C1621 ,C631_=_C1622 ,C631_=_C1623 ,C631_=_C1624 ,\nC631_=_C1625 ,C631_=_C1626 ,C631_=_C1627 ,C631_=_C1628 ,C631_=_C1629 ,C631_=_C1630 ,\nC631_=_C1631 ,C631_=_C1633 ,C631_=_C1634 ,C631_=_C1636 ,C631_=_C1637</w:t>
      </w:r>
    </w:p>
    <w:p>
      <w:pPr>
        <w:pStyle w:val="PreformattedText"/>
        <w:bidi w:val="0"/>
        <w:spacing w:before="0" w:after="0"/>
        <w:jc w:val="left"/>
        <w:rPr/>
      </w:pPr>
      <w:r>
        <w:rPr/>
        <w:t xml:space="preserve"> </w:t>
      </w:r>
      <w:r>
        <w:rPr/>
        <w:t>,C631_=_C1638 ,\nC631_=_C1639 ,C631_=_C1640 ,C631_=_C1642 ,C631_=_C1643 ,C631_=_C1644 ,C631_=_C1645 ,\nC631_=_C1646 ,C631_=_C1647 ,C631_=_C1648 ,C631_=_C1649 ,C631_=_C1650 ,C631_=_C1651 ,\nC647_=_C694 ,C647_=_C739 ,C647_=_C785 ,C647_=_C823 ,C647_=_C992 ,C647_=_C1033 ,\nC647_=_C1213 ,C647_=_C1240 ,C647_=_C1276 ,C647_=_C1313 ,C647_=_C1356 ,C647_=_C1386 ,\nC647_=_C1413 ,C647_=_C1441 ,C647_=_C1477 ,C647_=_C1518 ,C647_=_C1575 ,C647_=_C1597 ,\nC647_=_C1724 ,C647_=_C1773 ,C647_=_C1793 ,C647_=_C1813 ,C647_=_C1860 ,C647_=_C1878 ,\nC647_=_C1896 ,C647_=_C1915 ,C647_=_C1934 ,C647_=_C1948 ,C647_=_C1964 ,C647_=_C1979 ,\nC647_=_C1980 ,C664_=_C678 ,C664_=_C680 ,C664_=_C694 ,C664_=_C709 ,C664_=_C755 ,\nC664_=_C839 ,C664_=_C864 ,C664_=_C890 ,C664_=_C925 ,C664_=_C966 ,C664_=_C1049 ,\nC664_=_C1076 ,C664_=_C1077 ,C664_=_C1078 ,C664_=_C1079 ,C664_=_C1080 ,C664_=_C1081 ,\nC664_=_C1082 ,C664_=_C1083 ,C664_=_C1084 ,C664_=_C1085 ,C664_=_C1086 ,C664_=_C1087 ,\nC664_=_C1089 ,C664_=_C1091 ,C664_=_C1092 ,C664_=_C1093 ,C664_=_C1094 ,C664_=_C1095 ,\nC664_=_C1096 ,C664_=_C1097 ,C664_=_C1098 ,C664_=_C1099 ,C664_=_C1100 ,C664_=_C1101 ,\nC664_=_C1102 ,C664_=_C1103 ,C664_=_C1104 ,C664_=_C1105 ,C664_=_C1106 ,C664_=_C1107 ,\nC664_=_C1109 ,C664_=_C1110 ,C664_=_C1111 ,C664_=_C1112 ,C664_=_C1114 ,C664_=_C1115 ,\nC664_=_C1116 ,C664_=_C1117 ,C664_=_C1118 ,C664_=_C1119 ,C664_=_C1120 ,C664_=_C1121 ,\nC678_=_C680 ,C678_=_C694 ,C678_=_C722 ,C678_=_C769 ,C678_=_C806 ,C678_=_C936 ,\nC678_=_C1260 ,C678_=_C1292 ,C678_=_C1335 ,C678_=_C1456 ,C678_=_C1497 ,C678_=_C1538 ,\nC678_=_C1539 ,C678_=_C1542 ,C678_=_C1543 ,C678_=_C1544 ,C678_=_C1545 ,C678_=_C1546 ,\nC678_=_C1547 ,C678_=_C1548 ,C678_=_C1550 ,C678_=_C1551 ,C678_=_C1553 ,C678_=_C1554 ,\nC678_=_C1555 ,C678_=_C1556 ,C678_=_C1558 ,C678_=_C1559 ,C678_=_C1560 ,C680_=_C694 ,\nC680_=_C723 ,C680_=_C771 ,C680_=_C810 ,C680_=_C847 ,C680_=_C872 ,C680_=_C900 ,\nC680_=_C938 ,C680_=_C978 ,C680_=_C1173 ,C680_=_C1262 ,C680_=_C1296 ,C680_=_C1339 ,\nC680_=_C1375 ,C680_=_C1404 ,C680_=_C1428 ,C680_=_C1460 ,C680_=_C1501 ,C680_=_C1563 ,\nC680_=_C1592 ,C680_=_C1620 ,C680_=_C1621 ,C680_=_C1622 ,C680_=_C1623 ,C680_=_C1624 ,\nC680_=_C1625 ,C680_=_C1626 ,C680_=_C1627 ,C680_=_C1628 ,C680_=_C1629 ,C680_=_C1630 ,\nC680_=_C1631 ,C680_=_C1633 ,C680_=_C1634 ,C680_=_C1636 ,C680_=_C1637 ,C680_=_C1638 ,\nC680_=_C1639 ,C680_=_C1640 ,C680_=_C1642 ,C680_=_C1643 ,C680_=_C1644 ,C680_=_C1645 ,\nC680_=_C1646 ,C680_=_C1647 ,C680_=_C1648 ,C680_=_C1649 ,C680_=_C1650 ,C680_=_C1651 ,\nC694_=_C739 ,C694_=_C785 ,C694_=_C823 ,C694_=_C992 ,C694_=_C1033 ,C694_=_C1213 ,\nC694_=_C1240 ,C694_=_C1276 ,C694_=_C1313 ,C694_=_C1356 ,C694_=_C1386 ,C694_=_C1413 ,\nC694_=_C1441 ,C694_=_C1477 ,C694_=_C1518 ,C694_=_C1575 ,C694_=_C1597 ,C694_=_C1724 ,\nC694_=_C1773 ,C694_=_C1793 ,C694_=_C1813 ,C694_=_C1860 ,C694_=_C1878 ,C694_=_C1896 ,\nC694_=_C1915 ,C694_=_C1934 ,C694_=_C1948 ,C694_=_C1964 ,C694_=_C1979 ,C694_=_C1980 ,\nC709_=_C722 ,C709_=_C723 ,C709_=_C739 ,C709_=_C755 ,C709_=_C839 ,C709_=_C864 ,\nC709_=_C890 ,C709_=_C925 ,C709_=_C966 ,C709_=_C1049 ,C709_=_C1076 ,C709_=_C1077 ,\nC709_=_C1078 ,C709_=_C1079 ,C709_=_C1080 ,C709_=_C1081 ,C709_=_C1082 ,C709_=_C1083 ,\nC709_=_C1084 ,C709_=_C1085 ,C709_=_C1086 ,C709_=_C1087 ,C709_=_C1089 ,C709_=_C1091 ,\nC709_=_C1092 ,C709_=_C1093 ,C709_=_C1094 ,C709_=_C1095 ,C709_=_C1096 ,C709_=_C1097 ,\nC709_=_C1098 ,C709_=_C1099 ,C709_=_C1100 ,C709_=_C1101 ,C709_=_C1102 ,C709_=_C1103 ,\nC709_=_C1104 ,C709_=_C1105 ,C709_=_C1106 ,C709_=_C1107 ,C709_=_C1109 ,C709_=_C1110 ,\nC709_=_C1111 ,C709_=_C1112 ,C709_=_C1114 ,C709_=_C1115 ,C709_=_C1116 ,C709_=_C1117 ,\nC709_=_C1118 ,C709_=_C1119 ,C709_=_C1120 ,C709_=_C1121 ,C722_=_C723 ,C722_=_C739 ,\nC722_=_C769 ,C722_=_C806 ,C722_=_C936 ,C722_=_C1260 ,C722_=_C1292 ,C722_=_C1335 ,\nC722_=_C1456 ,C722_=_C1497 ,C722_=_C1538 ,C722_=_C1539 ,C722_=_C1542 ,C722_=_C1543 ,\nC722_=_C1544 ,C722_=_C1545 ,C722_=_C1546 ,C722_=_C1547 ,C722_=_C1548 ,C722_=_C1550 ,\nC722_=_C1551 ,C722_=_C1553 ,C722_=_C1554 ,C722_=_C1555 ,C722_=_C1556 ,C722_=_C1558 ,\nC722_=_C1559 ,C722_=_C1560 ,C723_=_C739 ,C723_=_C771 ,C723_=_C810 ,C723_=_C847 ,\nC723_=_C872 ,C723_=_C900 ,C723_=_C938 ,C723_=_C978 ,C723_=_C1173 ,C723_=_C1262 ,\nC723_=_C1296 ,C723_=_C1339 ,C723_=_C1375 ,C723_=_C1404 ,C723_=_C1428 ,C723_=_C1460 ,\nC723_=_C1501 ,C723_=_C1563 ,C723_=_C1592 ,C723_=_C1620 ,C723_=_C1621 ,C723_=_C1622 ,\nC723_=_C1623 ,C723_=_C1624 ,C723_=_C1625 ,C723_=_C1626 ,C723_=_C1627 ,C723_=_C1628 ,\nC723_=_C1629 ,C723_=_C1630 ,C723_=_C1631 ,C723_=_C1633 ,C723_=_C1634 ,C723_=_C1636 ,\nC723_=_C1637 ,C723_=_C1638 ,C723_=_C1639 ,C723_=_C1640 ,C723_=_C1642 ,C723_=_C1643 ,\nC723_=_C1644 ,C723_=_C1645 ,C723_=_C1646 ,C723_=_C1647 ,C723_=_C1648 ,C723_=_C1649 ,\nC723_=_C1650 ,C723_=_C1651 ,C739_=_C785 ,C739_=_C823 ,C739_=_C992 ,C739_=_C1033 ,\nC739_=_C1213 ,C739_=_C1240 ,C739_=_C1276 ,C739_=_C1313 ,C739_=_C1356 ,C739_=_C1386 ,\nC739_=_C1413 ,C739_=_C1441 ,C739_=_C1477 ,C739_=_C1518 ,C739_=_C1575 ,C739_=_C1597 ,\nC739_=_C1724 ,C739_=_C1773 ,C739_=_C1793 ,C739_=_C1813 ,C739_=_C1860 ,C739_=_C1878 ,\nC739_=_C1896 ,C739_=_C1915 ,C739_=_C1934 ,C739_=_C1948 ,C739_=_C1964 ,C739_=_C1979 ,\nC739_=_C1980 ,C755_=_C769 ,C755_=_C771 ,C755_=_C785 ,C755_=_C839 ,C755_=_C864 ,\nC755_=_C890 ,C755_=_C925 ,C755_=_C966 ,C755_=_C1049 ,C755_=_C1076 ,C755_=_C1077 ,\nC755_=_C1078 ,C755_=_C1079 ,C755_=_C1080 ,C755_=_C1081 ,C755_=_C1082 ,C755_=_C1083 ,\nC755_=_C1084 ,C755_=_C1085 ,C755_=_C1086 ,C755_=_C1087 ,C755_=_C1089 ,C755_=_C1091 ,\nC755_=_C1092 ,C755_=_C1093 ,C755_=_C1094 ,C755_=_C1095 ,C755_=_C1096 ,C755_=_C1097 ,\nC755_=_C1098 ,C755_=_C1099 ,C755_=_C1100 ,C755_=_C1101 ,C755_=_C1102 ,C755_=_C1103 ,\nC755_=_C1104 ,C755_=_C1105 ,C755_=_C1106 ,C755_=_C1107 ,C755_=_C1109 ,C755_=_C1110 ,\nC755_=_C1111 ,C755_=_C1112 ,C755_=_C1114 ,C755_=_C1115 ,C755_=_C1116 ,C755_=_C1117 ,\nC755_=_C1118 ,C755_=_C1119 ,C755_=_C1120 ,C755_=_C1121 ,C769_=_C771 ,C769_=_C785 ,\nC769_=_C806 ,C769_=_C936 ,C769_=_C1260 ,C769_=_C1292 ,C769_=_C1335 ,C769_=_C1456 ,\nC769_=_C1497 ,C769_=_C1538 ,C769_=_C1539 ,C769_=_C1542 ,C769_=_C1543 ,C769_=_C1544 ,\nC769_=_C1545 ,C769_=_C1546 ,C769_=_C1547 ,C769_=_C1548 ,C769_=_C1550 ,C769_=_C1551 ,\nC769_=_C1553 ,C769_=_C1554 ,C769_=_C1555 ,C769_=_C1556 ,C769_=_C1558 ,C769_=_C1559 ,\nC769_=_C1560 ,C771_=_C785 ,C771_=_C810 ,C771_=_C847 ,C771_=_C872 ,C771_=_C900 ,\nC771_=_C938 ,C771_=_C978 ,C771_=_C1173 ,C771_=_C1262 ,C771_=_C1296 ,C771_=_C1339 ,\nC771_=_C1375 ,C771_=_C1404 ,C771_=_C1428 ,C771_=_C1460 ,C771_=_C1501 ,C771_=_C1563 ,\nC771_=_C1592 ,C771_=_C1620 ,C771_=_C1621 ,C771_=_C1622 ,C771_=_C1623 ,C771_=_C1624 ,\nC771_=_C1625 ,C771_=_C1626 ,C771_=_C1627 ,C771_=_C1628 ,C771_=_C1629 ,C771_=_C1630 ,\nC771_=_C1631 ,C771_=_C1633 ,C771_=_C1634 ,C771_=_C1636 ,C771_=_C1637 ,C771_=_C1638 ,\nC771_=_C1639 ,C771_=_C1640 ,C771_=_C1642 ,C771_=_C1643 ,C771_=_C1644 ,C771_=_C1645 ,\nC771_=_C1646 ,C771_=_C1647 ,C771_=_C1648 ,C771_=_C1649 ,C771_=_C1650 ,C771_=_C1651 ,\nC785_=_C823 ,C785_=_C992 ,C785_=_C1033 ,C785_=_C1213 ,C785_=_C1240 ,C785_=_C1276 ,\nC785_=_C1313 ,C785_=_C1356 ,C785_=_C1386 ,C785_=_C1413 ,C785_=_C1441 ,C785_=_C1477 ,\nC785_=_C1518 ,C785_=_C1575 ,C785_=_C1597 ,C785_=_C1724 ,C785_=_C1773 ,C785_=_C1793 ,\nC785_=_C1813 ,C785_=_C1860 ,C785_=_C1878 ,C785_=_C1896 ,C785_=_C1915 ,C785_=_C1934 ,\nC785_=_C1948 ,C785_=_C1964 ,C785_=_C1979 ,C785_=_C1980 ,C806_=_C809 ,C806_=_C810 ,\nC806_=_C823 ,C806_=_C936 ,C806_=_C1260 ,C806_=_C1292 ,C806_=_C1335 ,C806_=_C1456 ,\nC806_=_C1497 ,C806_=_C1538 ,C806_=_C1539 ,C806_=_C1542 ,C806_=_C1543 ,C806_=_C1544 ,\nC806_=_C1545 ,C806_=_C1546 ,C806_=_C1547 ,C806_=_C1548 ,C806_=_C1550 ,C806_=_C1551 ,\nC806_=_C1553 ,C806_=_C1554 ,C806_=_C1555 ,C806_=_C1556 ,C806_=_C1558 ,C806_=_C1559 ,\nC806_=_C1560 ,C809_=_C810 ,C809_=_C823 ,C809_=_C1295 ,C809_=_C1338 ,C809_=_C1459 ,\nC809_=_C1500 ,C809_=_C1562 ,C809_=_C1591 ,C809_=_C1607 ,C809_=_C1608 ,C809_=_C1609 ,\nC809_=_C1610 ,C809_=_C1612 ,C809_=_C1613 ,C809_=_C1614 ,C809_=_C1616 ,C809_=_C1617 ,\nC809_=_C1618 ,C809_=_C1619 ,C810_=_C823 ,C810_=_C847 ,C810_=_C872 ,C810_=_C900 ,\nC810_=_C938 ,C810_=_C978 ,C810_=_C1173 ,C810_=_C1262 ,C810_=_C1296 ,C810_=_C1339 ,\nC810_=_C1375 ,C810_=_C1404 ,C810_=_C1428 ,C810_=_C1460 ,C810_=_C1501 ,C810_=_C1563 ,\nC810_=_C1592 ,C810_=_C1620 ,C810_=_C1621 ,C810_=_C1622 ,C810_=_C1623 ,C810_=_C1624 ,\nC810_=_C1625 ,C810_=_C1626 ,C810_=_C1627 ,C810_=_C1628 ,C810_=_C1629 ,C810_=_C1630 ,\nC810_=_C1631 ,C810_=_C1633 ,C810_=_C1634 ,C810_=_C1636 ,C810_=_C1637 ,C810_=_C1638 ,\nC810_=_C1639 ,C810_=_C1640 ,C810_=_C1642 ,C810_=_C1643 ,C810_=_C1644 ,C810_=_C1645 ,\nC810_=_C1646 ,C810_=_C1647 ,C810_=_C1648 ,C810_=_C1649 ,C810_=_C1650 ,C810_=_C1651 ,\nC823_=_C992 ,C823_=_C1033 ,C823_=_C1213 ,C823_=_C1240 ,C823_=_C1276 ,C823_=_C1313 ,\nC823_=_C1356 ,C823_=_C1386 ,C823_=_C1413 ,C823_=_C1441 ,C823_=_C1477 ,C823_=_C1518 ,\nC823_=_C1575 ,C823_=_C1597 ,C823_=_C1724 ,C823_=_C1773 ,C823_=_C1793 ,C823_=_C1813 ,\nC823_=_C1860 ,C823_=_C1878 ,C823_=_C1896 ,C823_=_C1915 ,C823_=_C1934 ,C823_=_C1948 ,\nC823_=_C1964 ,C823_=_C1979 ,C823_=_C1980 ,C839_=_C847 ,C839_=_C857 ,C839_=_C864 ,\nC839_=_C890 ,C839_=_C925 ,C839_=_C966 ,C839_=_C1049 ,C839_=_C1076 ,C839_=_C1077 ,\nC839_=_C1078 ,C839_=_C1079 ,C839_=_C1080 ,C839_=_C1081 ,C839_=_C1082 ,C839_=_C1083 ,\nC839_=_C1084 ,C839_=_C1085 ,C839_=_C1086 ,C839_=_C1087 ,C839_=_C1089 ,C839_=_C1091 ,\nC839_=_C1092 ,C839_=_C1093 ,C839_=_C1094 ,C839_=_C1095 ,C839_=_C1096 ,C839_=_C1097 ,\nC839_=_C1098 ,C839_=_C1099 ,C839_=_C1100 ,C839_=_C1101 ,C839_=_C1102 ,C839_=_C1103 ,\nC839_=_C1104 ,C839_=_C1105 ,C839_=_C1106 ,C839_=_C1107 ,C839_=_C1109 ,C839_=_C1110 ,\nC839_=_C1111 ,C839_=_C1112 ,C839_=_C1114 ,C839_=_C1115 ,C839_=_C1116 ,C839_=_C1117 ,\nC839_=_C1118 ,C839_=_C1119 ,C839_=_C1120 ,C839_=_C1121 ,C847_=_C857 ,C847_=_C872 ,\nC847_=_C900 ,C847_=_C938 ,C847_=_C978 ,C847_=_C1173 ,C847_=_C1262 ,C847_=_C1296 ,\nC847_=_C1339 ,C847_=_C1375 ,C847_=_C1404 ,C847_=_C1428 ,C847_=_C1460 ,C847_=_C1501 ,\nC847_=_C1563</w:t>
      </w:r>
    </w:p>
    <w:p>
      <w:pPr>
        <w:pStyle w:val="PreformattedText"/>
        <w:bidi w:val="0"/>
        <w:spacing w:before="0" w:after="0"/>
        <w:jc w:val="left"/>
        <w:rPr/>
      </w:pPr>
      <w:r>
        <w:rPr/>
        <w:t xml:space="preserve"> </w:t>
      </w:r>
      <w:r>
        <w:rPr/>
        <w:t>,C847_=_C1592 ,C847_=_C1620 ,C847_=_C1621 ,C847_=_C1622 ,C847_=_C1623 ,\nC847_=_C1624 ,C847_=_C1625 ,C847_=_C1626 ,C847_=_C1627 ,C847_=_C1628 ,C847_=_C1629 ,\nC847_=_C1630 ,C847_=_C1631 ,C847_=_C1633 ,C847_=_C1634 ,C847_=_C1636 ,C847_=_C1637 ,\nC847_=_C1638 ,C847_=_C1639 ,C847_=_C1640 ,C847_=_C1642 ,C847_=_C1643 ,C847_=_C1644 ,\nC847_=_C1645 ,C847_=_C1646 ,C847_=_C1647 ,C847_=_C1648 ,C847_=_C1649 ,C847_=_C1650 ,\nC847_=_C1651 ,C857_=_C882 ,C857_=_C916 ,C857_=_C954 ,C857_=_C1071 ,C857_=_C1218 ,\nC857_=_C1318 ,C857_=_C1361 ,C857_=_C1391 ,C857_=_C1418 ,C857_=_C1446 ,C857_=_C1482 ,\nC857_=_C1523 ,C857_=_C1580 ,C857_=_C1680 ,C857_=_C1706 ,C857_=_C1729 ,C857_=_C1753 ,\nC857_=_C1796 ,C857_=_C1835 ,C857_=_C1851 ,C857_=_C1865 ,C857_=_C1883 ,C857_=_C1901 ,\nC857_=_C1920 ,C857_=_C1939 ,C857_=_C1953 ,C857_=_C1967 ,C857_=_C1989 ,C857_=_C1990 ,\nC864_=_C872 ,C864_=_C882 ,C864_=_C890 ,C864_=_C925 ,C864_=_C966 ,C864_=_C1049 ,\nC864_=_C1076 ,C864_=_C1077 ,C864_=_C1078 ,C864_=_C1079 ,C864_=_C1080 ,C864_=_C1081 ,\nC864_=_C1082 ,C864_=_C1083 ,C864_=_C1084 ,C864_=_C1085 ,C864_=_C1086 ,C864_=_C1087 ,\nC864_=_C1089 ,C864_=_C1091 ,C864_=_C1092 ,C864_=_C1093 ,C864_=_C1094 ,C864_=_C1095 ,\nC864_=_C1096 ,C864_=_C1097 ,C864_=_C1098 ,C864_=_C1099 ,C864_=_C1100 ,C864_=_C1101 ,\nC864_=_C1102 ,C864_=_C1103 ,C864_=_C1104 ,C864_=_C1105 ,C864_=_C1106 ,C864_=_C1107 ,\nC864_=_C1109 ,C864_=_C1110 ,C864_=_C1111 ,C864_=_C1112 ,C864_=_C1114 ,C864_=_C1115 ,\nC864_=_C1116 ,C864_=_C1117 ,C864_=_C1118 ,C864_=_C1119 ,C864_=_C1120 ,C864_=_C1121 ,\nC872_=_C882 ,C872_=_C900 ,C872_=_C938 ,C872_=_C978 ,C872_=_C1173 ,C872_=_C1262 ,\nC872_=_C1296 ,C872_=_C1339 ,C872_=_C1375 ,C872_=_C1404 ,C872_=_C1428 ,C872_=_C1460 ,\nC872_=_C1501 ,C872_=_C1563 ,C872_=_C1592 ,C872_=_C1620 ,C872_=_C1621 ,C872_=_C1622 ,\nC872_=_C1623 ,C872_=_C1624 ,C872_=_C1625 ,C872_=_C1626 ,C872_=_C1627 ,C872_=_C1628 ,\nC872_=_C1629 ,C872_=_C1630 ,C872_=_C1631 ,C872_=_C1633 ,C872_=_C1634 ,C872_=_C1636 ,\nC872_=_C1637 ,C872_=_C1638 ,C872_=_C1639 ,C872_=_C1640 ,C872_=_C1642 ,C872_=_C1643 ,\nC872_=_C1644 ,C872_=_C1645 ,C872_=_C1646 ,C872_=_C1647 ,C872_=_C1648 ,C872_=_C1649 ,\nC872_=_C1650 ,C872_=_C1651 ,C882_=_C916 ,C882_=_C954 ,C882_=_C1071 ,C882_=_C1218 ,\nC882_=_C1318 ,C882_=_C1361 ,C882_=_C1391 ,C882_=_C1418 ,C882_=_C1446 ,C882_=_C1482 ,\nC882_=_C1523 ,C882_=_C1580 ,C882_=_C1680 ,C882_=_C1706 ,C882_=_C1729 ,C882_=_C1753 ,\nC882_=_C1796 ,C882_=_C1835 ,C882_=_C1851 ,C882_=_C1865 ,C882_=_C1883 ,C882_=_C1901 ,\nC882_=_C1920 ,C882_=_C1939 ,C882_=_C1953 ,C882_=_C1967 ,C882_=_C1989 ,C882_=_C1990 ,\nC890_=_C900 ,C890_=_C916 ,C890_=_C925 ,C890_=_C966 ,C890_=_C1049 ,C890_=_C1076 ,\nC890_=_C1077 ,C890_=_C1078 ,C890_=_C1079 ,C890_=_C1080 ,C890_=_C1081 ,C890_=_C1082 ,\nC890_=_C1083 ,C890_=_C1084 ,C890_=_C1085 ,C890_=_C1086 ,C890_=_C1087 ,C890_=_C1089 ,\nC890_=_C1091 ,C890_=_C1092 ,C890_=_C1093 ,C890_=_C1094 ,C890_=_C1095 ,C890_=_C1096 ,\nC890_=_C1097 ,C890_=_C1098 ,C890_=_C1099 ,C890_=_C1100 ,C890_=_C1101 ,C890_=_C1102 ,\nC890_=_C1103 ,C890_=_C1104 ,C890_=_C1105 ,C890_=_C1106 ,C890_=_C1107 ,C890_=_C1109 ,\nC890_=_C1110 ,C890_=_C1111 ,C890_=_C1112 ,C890_=_C1114 ,C890_=_C1115 ,C890_=_C1116 ,\nC890_=_C1117 ,C890_=_C1118 ,C890_=_C1119 ,C890_=_C1120 ,C890_=_C1121 ,C900_=_C916 ,\nC900_=_C938 ,C900_=_C978 ,C900_=_C1173 ,C900_=_C1262 ,C900_=_C1296 ,C900_=_C1339 ,\nC900_=_C1375 ,C900_=_C1404 ,C900_=_C1428 ,C900_=_C1460 ,C900_=_C1501 ,C900_=_C1563 ,\nC900_=_C1592 ,C900_=_C1620 ,C900_=_C1621 ,C900_=_C1622 ,C900_=_C1623 ,C900_=_C1624 ,\nC900_=_C1625 ,C900_=_C1626 ,C900_=_C1627 ,C900_=_C1628 ,C900_=_C1629 ,C900_=_C1630 ,\nC900_=_C1631 ,C900_=_C1633 ,C900_=_C1634 ,C900_=_C1636 ,C900_=_C1637 ,C900_=_C1638 ,\nC900_=_C1639 ,C900_=_C1640 ,C900_=_C1642 ,C900_=_C1643 ,C900_=_C1644 ,C900_=_C1645 ,\nC900_=_C1646 ,C900_=_C1647 ,C900_=_C1648 ,C900_=_C1649 ,C900_=_C1650 ,C900_=_C1651 ,\nC916_=_C954 ,C916_=_C1071 ,C916_=_C1218 ,C916_=_C1318 ,C916_=_C1361 ,C916_=_C1391 ,\nC916_=_C1418 ,C916_=_C1446 ,C916_=_C1482 ,C916_=_C1523 ,C916_=_C1580 ,C916_=_C1680 ,\nC916_=_C1706 ,C916_=_C1729 ,C916_=_C1753 ,C916_=_C1796 ,C916_=_C1835 ,C916_=_C1851 ,\nC916_=_C1865 ,C916_=_C1883 ,C916_=_C1901 ,C916_=_C1920 ,C916_=_C1939 ,C916_=_C1953 ,\nC916_=_C1967 ,C916_=_C1989 ,C916_=_C1990 ,C925_=_C936 ,C925_=_C938 ,C925_=_C954 ,\nC925_=_C966 ,C925_=_C1049 ,C925_=_C1076 ,C925_=_C1077 ,C925_=_C1078 ,C925_=_C1079 ,\nC925_=_C1080 ,C925_=_C1081 ,C925_=_C1082 ,C925_=_C1083 ,C925_=_C1084 ,C925_=_C1085 ,\nC925_=_C1086 ,C925_=_C1087 ,C925_=_C1089 ,C925_=_C1091 ,C925_=_C1092 ,C925_=_C1093 ,\nC925_=_C1094 ,C925_=_C1095 ,C925_=_C1096 ,C925_=_C1097 ,C925_=_C1098 ,C925_=_C1099 ,\nC925_=_C1100 ,C925_=_C1101 ,C925_=_C1102 ,C925_=_C1103 ,C925_=_C1104 ,C925_=_C1105 ,\nC925_=_C1106 ,C925_=_C1107 ,C925_=_C1109 ,C925_=_C1110 ,C925_=_C1111 ,C925_=_C1112 ,\nC925_=_C1114 ,C925_=_C1115 ,C925_=_C1116 ,C925_=_C1117 ,C925_=_C1118 ,C925_=_C1119 ,\nC925_=_C1120 ,C925_=_C1121 ,C936_=_C938 ,C936_=_C954 ,C936_=_C1260 ,C936_=_C1292 ,\nC936_=_C1335 ,C936_=_C1456 ,C936_=_C1497 ,C936_=_C1538 ,C936_=_C1539 ,C936_=_C1542 ,\nC936_=_C1543 ,C936_=_C1544 ,C936_=_C1545 ,C936_=_C1546 ,C936_=_C1547 ,C936_=_C1548 ,\nC936_=_C1550 ,C936_=_C1551 ,C936_=_C1553 ,C936_=_C1554 ,C936_=_C1555 ,C936_=_C1556 ,\nC936_=_C1558 ,C936_=_C1559 ,C936_=_C1560 ,C938_=_C954 ,C938_=_C978 ,C938_=_C1173 ,\nC938_=_C1262 ,C938_=_C1296 ,C938_=_C1339 ,C938_=_C1375 ,C938_=_C1404 ,C938_=_C1428 ,\nC938_=_C1460 ,C938_=_C1501 ,C938_=_C1563 ,C938_=_C1592 ,C938_=_C1620 ,C938_=_C1621 ,\nC938_=_C1622 ,C938_=_C1623 ,C938_=_C1624 ,C938_=_C1625 ,C938_=_C1626 ,C938_=_C1627 ,\nC938_=_C1628 ,C938_=_C1629 ,C938_=_C1630 ,C938_=_C1631 ,C938_=_C1633 ,C938_=_C1634 ,\nC938_=_C1636 ,C938_=_C1637 ,C938_=_C1638 ,C938_=_C1639 ,C938_=_C1640 ,C938_=_C1642 ,\nC938_=_C1643 ,C938_=_C1644 ,C938_=_C1645 ,C938_=_C1646 ,C938_=_C1647 ,C938_=_C1648 ,\nC938_=_C1649 ,C938_=_C1650 ,C938_=_C1651 ,C954_=_C1071 ,C954_=_C1218 ,C954_=_C1318 ,\nC954_=_C1361 ,C954_=_C1391 ,C954_=_C1418 ,C954_=_C1446 ,C954_=_C1482 ,C954_=_C1523 ,\nC954_=_C1580 ,C954_=_C1680 ,C954_=_C1706 ,C954_=_C1729 ,C954_=_C1753 ,C954_=_C1796 ,\nC954_=_C1835 ,C954_=_C1851 ,C954_=_C1865 ,C954_=_C1883 ,C954_=_C1901 ,C954_=_C1920 ,\nC954_=_C1939 ,C954_=_C1953 ,C954_=_C1967 ,C954_=_C1989 ,C954_=_C1990 ,C966_=_C978 ,\nC966_=_C992 ,C966_=_C1049 ,C966_=_C1076 ,C966_=_C1077 ,C966_=_C1078 ,C966_=_C1079 ,\nC966_=_C1080 ,C966_=_C1081 ,C966_=_C1082 ,C966_=_C1083 ,C966_=_C1084 ,C966_=_C1085 ,\nC966_=_C1086 ,C966_=_C1087 ,C966_=_C1089 ,C966_=_C1091 ,C966_=_C1092 ,C966_=_C1093 ,\nC966_=_C1094 ,C966_=_C1095 ,C966_=_C1096 ,C966_=_C1097 ,C966_=_C1098 ,C966_=_C1099 ,\nC966_=_C1100 ,C966_=_C1101 ,C966_=_C1102 ,C966_=_C1103 ,C966_=_C1104 ,C966_=_C1105 ,\nC966_=_C1106 ,C966_=_C1107 ,C966_=_C1109 ,C966_=_C1110 ,C966_=_C1111 ,C966_=_C1112 ,\nC966_=_C1114 ,C966_=_C1115 ,C966_=_C1116 ,C966_=_C1117 ,C966_=_C1118 ,C966_=_C1119 ,\nC966_=_C1120 ,C966_=_C1121 ,C978_=_C992 ,C978_=_C1173 ,C978_=_C1262 ,C978_=_C1296 ,\nC978_=_C1339 ,C978_=_C1375 ,C978_=_C1404 ,C978_=_C1428 ,C978_=_C1460 ,C978_=_C1501 ,\nC978_=_C1563 ,C978_=_C1592 ,C978_=_C1620 ,C978_=_C1621 ,C978_=_C1622 ,C978_=_C1623 ,\nC978_=_C1624 ,C978_=_C1625 ,C978_=_C1626 ,C978_=_C1627 ,C978_=_C1628 ,C978_=_C1629 ,\nC978_=_C1630 ,C978_=_C1631 ,C978_=_C1633 ,C978_=_C1634 ,C978_=_C1636 ,C978_=_C1637 ,\nC978_=_C1638 ,C978_=_C1639 ,C978_=_C1640 ,C978_=_C1642 ,C978_=_C1643 ,C978_=_C1644 ,\nC978_=_C1645 ,C978_=_C1646 ,C978_=_C1647 ,C978_=_C1648 ,C978_=_C1649 ,C978_=_C1650 ,\nC978_=_C1651 ,C992_=_C1033 ,C992_=_C1213 ,C992_=_C1240 ,C992_=_C1276 ,C992_=_C1313 ,\nC992_=_C1356 ,C992_=_C1386 ,C992_=_C1413 ,C992_=_C1441 ,C992_=_C1477 ,C992_=_C1518 ,\nC992_=_C1575 ,C992_=_C1597 ,C992_=_C1724 ,C992_=_C1773 ,C992_=_C1793 ,C992_=_C1813 ,\nC992_=_C1860 ,C992_=_C1878 ,C992_=_C1896 ,C992_=_C1915 ,C992_=_C1934 ,C992_=_C1948 ,\nC992_=_C1964 ,C992_=_C1979 ,C992_=_C1980 ,C1033_=_C1213 ,C1033_=_C1240 ,C1033_=_C1276 ,\nC1033_=_C1313 ,C1033_=_C1356 ,C1033_=_C1386 ,C1033_=_C1413 ,C1033_=_C1441 ,C1033_=_C1477 ,\nC1033_=_C1518 ,C1033_=_C1575 ,C1033_=_C1597 ,C1033_=_C1724 ,C1033_=_C1773 ,C1033_=_C1793 ,\nC1033_=_C1813 ,C1033_=_C1860 ,C1033_=_C1878 ,C1033_=_C1896 ,C1033_=_C1915 ,C1033_=_C1934 ,\nC1033_=_C1948 ,C1033_=_C1964 ,C1033_=_C1979 ,C1033_=_C1980 ,C1049_=_C1071 ,C1049_=_C1076 ,\nC1049_=_C1077 ,C1049_=_C1078 ,C1049_=_C1079 ,C1049_=_C1080 ,C1049_=_C1081 ,C1049_=_C1082 ,\nC1049_=_C1083 ,C1049_=_C1084 ,C1049_=_C1085 ,C1049_=_C1086 ,C1049_=_C1087 ,C1049_=_C1089 ,\nC1049_=_C1091 ,C1049_=_C1092 ,C1049_=_C1093 ,C1049_=_C1094 ,C1049_=_C1095 ,C1049_=_C1096 ,\nC1049_=_C1097 ,C1049_=_C1098 ,C1049_=_C1099 ,C1049_=_C1100 ,C1049_=_C1101 ,C1049_=_C1102 ,\nC1049_=_C1103 ,C1049_=_C1104 ,C1049_=_C1105 ,C1049_=_C1106 ,C1049_=_C1107 ,C1049_=_C1109 ,\nC1049_=_C1110 ,C1049_=_C1111 ,C1049_=_C1112 ,C1049_=_C1114 ,C1049_=_C1115 ,C1049_=_C1116 ,\nC1049_=_C1117 ,C1049_=_C1118 ,C1049_=_C1119 ,C1049_=_C1120 ,C1049_=_C1121 ,C1071_=_C1218 ,\nC1071_=_C1318 ,C1071_=_C1361 ,C1071_=_C1391 ,C1071_=_C1418 ,C1071_=_C1446 ,C1071_=_C1482 ,\nC1071_=_C1523 ,C1071_=_C1580 ,C1071_=_C1680 ,C1071_=_C1706 ,C1071_=_C1729 ,C1071_=_C1753 ,\nC1071_=_C1796 ,C1071_=_C1835 ,C1071_=_C1851 ,C1071_=_C1865 ,C1071_=_C1883 ,C1071_=_C1901 ,\nC1071_=_C1920 ,C1071_=_C1939 ,C1071_=_C1953 ,C1071_=_C1967 ,C1071_=_C1989 ,C1071_=_C1990 ,\nC1076_=_C1077 ,C1076_=_C1078 ,C1076_=_C1079 ,C1076_=_C1080 ,C1076_=_C1081 ,C1076_=_C1082 ,\nC1076_=_C1083 ,C1076_=_C1084 ,C1076_=_C1085 ,C1076_=_C1086 ,C1076_=_C1087 ,C1076_=_C1089 ,\nC1076_=_C1091 ,C1076_=_C1092 ,C1076_=_C1093 ,C1076_=_C1094 ,C1076_=_C1095 ,C1076_=_C1096 ,\nC1076_=_C1097 ,C1076_=_C1098 ,C1076_=_C1099 ,C1076_=_C1100 ,C1076_=_C1101 ,C1076_=_C1102 ,\nC1076_=_C1103 ,C1076_=_C1104 ,C1076_=_C1105 ,C1076_=_C1106 ,C1076_=_C1107 ,C1076_=_C1109 ,\nC1076_=_C1110 ,C1076_=_C1111 ,C1076_=_C1112 ,C1076_=_C1114 ,C1076_=_C1115 ,C1076_=_C1116 ,\nC1076_=_C1117 ,C1076_=_C1118 ,C1076_=_C1119 ,C1076_=_C1120 ,C1076_=_C1121 ,C1077_=_C1078 ,\nC1077_=_C1079</w:t>
      </w:r>
    </w:p>
    <w:p>
      <w:pPr>
        <w:pStyle w:val="PreformattedText"/>
        <w:bidi w:val="0"/>
        <w:spacing w:before="0" w:after="0"/>
        <w:jc w:val="left"/>
        <w:rPr/>
      </w:pPr>
      <w:r>
        <w:rPr/>
        <w:t xml:space="preserve"> </w:t>
      </w:r>
      <w:r>
        <w:rPr/>
        <w:t>,C1077_=_C1080 ,C1077_=_C1081 ,C1077_=_C1082 ,C1077_=_C1083 ,C1077_=_C1084 ,\nC1077_=_C1085 ,C1077_=_C1086 ,C1077_=_C1087 ,C1077_=_C1089 ,C1077_=_C1091 ,C1077_=_C1092 ,\nC1077_=_C1093 ,C1077_=_C1094 ,C1077_=_C1095 ,C1077_=_C1096 ,C1077_=_C1097 ,C1077_=_C1098 ,\nC1077_=_C1099 ,C1077_=_C1100 ,C1077_=_C1101 ,C1077_=_C1102 ,C1077_=_C1103 ,C1077_=_C1104 ,\nC1077_=_C1105 ,C1077_=_C1106 ,C1077_=_C1107 ,C1077_=_C1109 ,C1077_=_C1110 ,C1077_=_C1111 ,\nC1077_=_C1112 ,C1077_=_C1114 ,C1077_=_C1115 ,C1077_=_C1116 ,C1077_=_C1117 ,C1077_=_C1118 ,\nC1077_=_C1119 ,C1077_=_C1120 ,C1077_=_C1121 ,C1078_=_C1079 ,C1078_=_C1080 ,C1078_=_C1081 ,\nC1078_=_C1082 ,C1078_=_C1083 ,C1078_=_C1084 ,C1078_=_C1085 ,C1078_=_C1086 ,C1078_=_C1087 ,\nC1078_=_C1089 ,C1078_=_C1091 ,C1078_=_C1092 ,C1078_=_C1093 ,C1078_=_C1094 ,C1078_=_C1095 ,\nC1078_=_C1096 ,C1078_=_C1097 ,C1078_=_C1098 ,C1078_=_C1099 ,C1078_=_C1100 ,C1078_=_C1101 ,\nC1078_=_C1102 ,C1078_=_C1103 ,C1078_=_C1104 ,C1078_=_C1105 ,C1078_=_C1106 ,C1078_=_C1107 ,\nC1078_=_C1109 ,C1078_=_C1110 ,C1078_=_C1111 ,C1078_=_C1112 ,C1078_=_C1114 ,C1078_=_C1115 ,\nC1078_=_C1116 ,C1078_=_C1117 ,C1078_=_C1118 ,C1078_=_C1119 ,C1078_=_C1120 ,C1078_=_C1121 ,\nC1078_=_C1173 ,C1079_=_C1080 ,C1079_=_C1081 ,C1079_=_C1082 ,C1079_=_C1083 ,C1079_=_C1084 ,\nC1079_=_C1085 ,C1079_=_C1086 ,C1079_=_C1087 ,C1079_=_C1089 ,C1079_=_C1091 ,C1079_=_C1092 ,\nC1079_=_C1093 ,C1079_=_C1094 ,C1079_=_C1095 ,C1079_=_C1096 ,C1079_=_C1097 ,C1079_=_C1098 ,\nC1079_=_C1099 ,C1079_=_C1100 ,C1079_=_C1101 ,C1079_=_C1102 ,C1079_=_C1103 ,C1079_=_C1104 ,\nC1079_=_C1105 ,C1079_=_C1106 ,C1079_=_C1107 ,C1079_=_C1109 ,C1079_=_C1110 ,C1079_=_C1111 ,\nC1079_=_C1112 ,C1079_=_C1114 ,C1079_=_C1115 ,C1079_=_C1116 ,C1079_=_C1117 ,C1079_=_C1118 ,\nC1079_=_C1119 ,C1079_=_C1120 ,C1079_=_C1121 ,C1079_=_C1213 ,C1079_=_C1218 ,C1080_=_C1081 ,\nC1080_=_C1082 ,C1080_=_C1083 ,C1080_=_C1084 ,C1080_=_C1085 ,C1080_=_C1086 ,C1080_=_C1087 ,\nC1080_=_C1089 ,C1080_=_C1091 ,C1080_=_C1092 ,C1080_=_C1093 ,C1080_=_C1094 ,C1080_=_C1095 ,\nC1080_=_C1096 ,C1080_=_C1097 ,C1080_=_C1098 ,C1080_=_C1099 ,C1080_=_C1100 ,C1080_=_C1101 ,\nC1080_=_C1102 ,C1080_=_C1103 ,C1080_=_C1104 ,C1080_=_C1105 ,C1080_=_C1106 ,C1080_=_C1107 ,\nC1080_=_C1109 ,C1080_=_C1110 ,C1080_=_C1111 ,C1080_=_C1112 ,C1080_=_C1114 ,C1080_=_C1115 ,\nC1080_=_C1116 ,C1080_=_C1117 ,C1080_=_C1118 ,C1080_=_C1119 ,C1080_=_C1120 ,C1080_=_C1121 ,\nC1080_=_C1260 ,C1080_=_C1262 ,C1080_=_C1276 ,C1081_=_C1082 ,C1081_=_C1083 ,C1081_=_C1084 ,\nC1081_=_C1085 ,C1081_=_C1086 ,C1081_=_C1087 ,C1081_=_C1089 ,C1081_=_C1091 ,C1081_=_C1092 ,\nC1081_=_C1093 ,C1081_=_C1094 ,C1081_=_C1095 ,C1081_=_C1096 ,C1081_=_C1097 ,C1081_=_C1098 ,\nC1081_=_C1099 ,C1081_=_C1100 ,C1081_=_C1101 ,C1081_=_C1102 ,C1081_=_C1103 ,C1081_=_C1104 ,\nC1081_=_C1105 ,C1081_=_C1106 ,C1081_=_C1107 ,C1081_=_C1109 ,C1081_=_C1110 ,C1081_=_C1111 ,\nC1081_=_C1112 ,C1081_=_C1114 ,C1081_=_C1115 ,C1081_=_C1116 ,C1081_=_C1117 ,C1081_=_C1118 ,\nC1081_=_C1119 ,C1081_=_C1120 ,C1081_=_C1121 ,C1081_=_C1292 ,C1081_=_C1295 ,C1081_=_C1296 ,\nC1081_=_C1313 ,C1081_=_C1318 ,C1082_=_C1083 ,C1082_=_C1084 ,C1082_=_C1085 ,C1082_=_C1086 ,\nC1082_=_C1087 ,C1082_=_C1089 ,C1082_=_C1091 ,C1082_=_C1092 ,C1082_=_C1093 ,C1082_=_C1094 ,\nC1082_=_C1095 ,C1082_=_C1096 ,C1082_=_C1097 ,C1082_=_C1098 ,C1082_=_C1099 ,C1082_=_C1100 ,\nC1082_=_C1101 ,C1082_=_C1102 ,C1082_=_C1103 ,C1082_=_C1104 ,C1082_=_C1105 ,C1082_=_C1106 ,\nC1082_=_C1107 ,C1082_=_C1109 ,C1082_=_C1110 ,C1082_=_C1111 ,C1082_=_C1112 ,C1082_=_C1114 ,\nC1082_=_C1115 ,C1082_=_C1116 ,C1082_=_C1117 ,C1082_=_C1118 ,C1082_=_C1119 ,C1082_=_C1120 ,\nC1082_=_C1121 ,C1082_=_C1335 ,C1082_=_C1338 ,C1082_=_C1339 ,C1082_=_C1356 ,C1082_=_C1361 ,\nC1083_=_C1084 ,C1083_=_C1085 ,C1083_=_C1086 ,C1083_=_C1087 ,C1083_=_C1089 ,C1083_=_C1091 ,\nC1083_=_C1092 ,C1083_=_C1093 ,C1083_=_C1094 ,C1083_=_C1095 ,C1083_=_C1096 ,C1083_=_C1097 ,\nC1083_=_C1098 ,C1083_=_C1099 ,C1083_=_C1100 ,C1083_=_C1101 ,C1083_=_C1102 ,C1083_=_C1103 ,\nC1083_=_C1104 ,C1083_=_C1105 ,C1083_=_C1106 ,C1083_=_C1107 ,C1083_=_C1109 ,C1083_=_C1110 ,\nC1083_=_C1111 ,C1083_=_C1112 ,C1083_=_C1114 ,C1083_=_C1115 ,C1083_=_C1116 ,C1083_=_C1117 ,\nC1083_=_C1118 ,C1083_=_C1119 ,C1083_=_C1120 ,C1083_=_C1121 ,C1083_=_C1375 ,C1083_=_C1386 ,\nC1083_=_C1391 ,C1084_=_C1085 ,C1084_=_C1086 ,C1084_=_C1087 ,C1084_=_C1089 ,C1084_=_C1091 ,\nC1084_=_C1092 ,C1084_=_C1093 ,C1084_=_C1094 ,C1084_=_C1095 ,C1084_=_C1096 ,C1084_=_C1097 ,\nC1084_=_C1098 ,C1084_=_C1099 ,C1084_=_C1100 ,C1084_=_C1101 ,C1084_=_C1102 ,C1084_=_C1103 ,\nC1084_=_C1104 ,C1084_=_C1105 ,C1084_=_C1106 ,C1084_=_C1107 ,C1084_=_C1109 ,C1084_=_C1110 ,\nC1084_=_C1111 ,C1084_=_C1112 ,C1084_=_C1114 ,C1084_=_C1115 ,C1084_=_C1116 ,C1084_=_C1117 ,\nC1084_=_C1118 ,C1084_=_C1119 ,C1084_=_C1120 ,C1084_=_C1121 ,C1084_=_C1404 ,C1084_=_C1413 ,\nC1084_=_C1418 ,C1085_=_C1086 ,C1085_=_C1087 ,C1085_=_C1089 ,C1085_=_C1091 ,C1085_=_C1092 ,\nC1085_=_C1093 ,C1085_=_C1094 ,C1085_=_C1095 ,C1085_=_C1096 ,C1085_=_C1097 ,C1085_=_C1098 ,\nC1085_=_C1099 ,C1085_=_C1100 ,C1085_=_C1101 ,C1085_=_C1102 ,C1085_=_C1103 ,C1085_=_C1104 ,\nC1085_=_C1105 ,C1085_=_C1106 ,C1085_=_C1107 ,C1085_=_C1109 ,C1085_=_C1110 ,C1085_=_C1111 ,\nC1085_=_C1112 ,C1085_=_C1114 ,C1085_=_C1115 ,C1085_=_C1116 ,C1085_=_C1117 ,C1085_=_C1118 ,\nC1085_=_C1119 ,C1085_=_C1120 ,C1085_=_C1121 ,C1085_=_C1428 ,C1085_=_C1441 ,C1085_=_C1446 ,\nC1086_=_C1087 ,C1086_=_C1089 ,C1086_=_C1091 ,C1086_=_C1092 ,C1086_=_C1093 ,C1086_=_C1094 ,\nC1086_=_C1095 ,C1086_=_C1096 ,C1086_=_C1097 ,C1086_=_C1098 ,C1086_=_C1099 ,C1086_=_C1100 ,\nC1086_=_C1101 ,C1086_=_C1102 ,C1086_=_C1103 ,C1086_=_C1104 ,C1086_=_C1105 ,C1086_=_C1106 ,\nC1086_=_C1107 ,C1086_=_C1109 ,C1086_=_C1110 ,C1086_=_C1111 ,C1086_=_C1112 ,C1086_=_C1114 ,\nC1086_=_C1115 ,C1086_=_C1116 ,C1086_=_C1117 ,C1086_=_C1118 ,C1086_=_C1119 ,C1086_=_C1120 ,\nC1086_=_C1121 ,C1086_=_C1456 ,C1086_=_C1459 ,C1086_=_C1460 ,C1086_=_C1477 ,C1086_=_C1482 ,\nC1086_=_C1489 ,C1087_=_C1089 ,C1087_=_C1091 ,C1087_=_C1092 ,C1087_=_C1093 ,C1087_=_C1094 ,\nC1087_=_C1095 ,C1087_=_C1096 ,C1087_=_C1097 ,C1087_=_C1098 ,C1087_=_C1099 ,C1087_=_C1100 ,\nC1087_=_C1101 ,C1087_=_C1102 ,C1087_=_C1103 ,C1087_=_C1104 ,C1087_=_C1105 ,C1087_=_C1106 ,\nC1087_=_C1107 ,C1087_=_C1109 ,C1087_=_C1110 ,C1087_=_C1111 ,C1087_=_C1112 ,C1087_=_C1114 ,\nC1087_=_C1115 ,C1087_=_C1116 ,C1087_=_C1117 ,C1087_=_C1118 ,C1087_=_C1119 ,C1087_=_C1120 ,\nC1087_=_C1121 ,C1087_=_C1497 ,C1087_=_C1500 ,C1087_=_C1501 ,C1087_=_C1518 ,C1087_=_C1523 ,\nC1087_=_C1530 ,C1089_=_C1091 ,C1089_=_C1092 ,C1089_=_C1093 ,C1089_=_C1094 ,C1089_=_C1095 ,\nC1089_=_C1096 ,C1089_=_C1097 ,C1089_=_C1098 ,C1089_=_C1099 ,C1089_=_C1100 ,C1089_=_C1101 ,\nC1089_=_C1102 ,C1089_=_C1103 ,C1089_=_C1104 ,C1089_=_C1105 ,C1089_=_C1106 ,C1089_=_C1107 ,\nC1089_=_C1109 ,C1089_=_C1110 ,C1089_=_C1111 ,C1089_=_C1112 ,C1089_=_C1114 ,C1089_=_C1115 ,\nC1089_=_C1116 ,C1089_=_C1117 ,C1089_=_C1118 ,C1089_=_C1119 ,C1089_=_C1120 ,C1089_=_C1121 ,\nC1089_=_C1538 ,C1089_=_C1562 ,C1089_=_C1563 ,C1089_=_C1575 ,C1089_=_C1580 ,C1089_=_C1587 ,\nC1091_=_C1092 ,C1091_=_C1093 ,C1091_=_C1094 ,C1091_=_C1095 ,C1091_=_C1096 ,C1091_=_C1097 ,\nC1091_=_C1098 ,C1091_=_C1099 ,C1091_=_C1100 ,C1091_=_C1101 ,C1091_=_C1102 ,C1091_=_C1103 ,\nC1091_=_C1104 ,C1091_=_C1105 ,C1091_=_C1106 ,C1091_=_C1107 ,C1091_=_C1109 ,C1091_=_C1110 ,\nC1091_=_C1111 ,C1091_=_C1112 ,C1091_=_C1114 ,C1091_=_C1115 ,C1091_=_C1116 ,C1091_=_C1117 ,\nC1091_=_C1118 ,C1091_=_C1119 ,C1091_=_C1120 ,C1091_=_C1121 ,C1091_=_C1542 ,C1091_=_C1620 ,\nC1091_=_C1680 ,C1091_=_C1686 ,C1092_=_C1093 ,C1092_=_C1094 ,C1092_=_C1095 ,C1092_=_C1096 ,\nC1092_=_C1097 ,C1092_=_C1098 ,C1092_=_C1099 ,C1092_=_C1100 ,C1092_=_C1101 ,C1092_=_C1102 ,\nC1092_=_C1103 ,C1092_=_C1104 ,C1092_=_C1105 ,C1092_=_C1106 ,C1092_=_C1107 ,C1092_=_C1109 ,\nC1092_=_C1110 ,C1092_=_C1111 ,C1092_=_C1112 ,C1092_=_C1114 ,C1092_=_C1115 ,C1092_=_C1116 ,\nC1092_=_C1117 ,C1092_=_C1118 ,C1092_=_C1119 ,C1092_=_C1120 ,C1092_=_C1121 ,C1092_=_C1706 ,\nC1093_=_C1094 ,C1093_=_C1095 ,C1093_=_C1096 ,C1093_=_C1097 ,C1093_=_C1098 ,C1093_=_C1099 ,\nC1093_=_C1100 ,C1093_=_C1101 ,C1093_=_C1102 ,C1093_=_C1103 ,C1093_=_C1104 ,C1093_=_C1105 ,\nC1093_=_C1106 ,C1093_=_C1107 ,C1093_=_C1109 ,C1093_=_C1110 ,C1093_=_C1111 ,C1093_=_C1112 ,\nC1093_=_C1114 ,C1093_=_C1115 ,C1093_=_C1116 ,C1093_=_C1117 ,C1093_=_C1118 ,C1093_=_C1119 ,\nC1093_=_C1120 ,C1093_=_C1121 ,C1093_=_C1724 ,C1093_=_C1729 ,C1094_=_C1095 ,C1094_=_C1096 ,\nC1094_=_C1097 ,C1094_=_C1098 ,C1094_=_C1099 ,C1094_=_C1100 ,C1094_=_C1101 ,C1094_=_C1102 ,\nC1094_=_C1103 ,C1094_=_C1104 ,C1094_=_C1105 ,C1094_=_C1106 ,C1094_=_C1107 ,C1094_=_C1109 ,\nC1094_=_C1110 ,C1094_=_C1111 ,C1094_=_C1112 ,C1094_=_C1114 ,C1094_=_C1115 ,C1094_=_C1116 ,\nC1094_=_C1117 ,C1094_=_C1118 ,C1094_=_C1119 ,C1094_=_C1120 ,C1094_=_C1121 ,C1094_=_C1543 ,\nC1094_=_C1621 ,C1094_=_C1753 ,C1094_=_C1758 ,C1095_=_C1096 ,C1095_=_C1097 ,C1095_=_C1098 ,\nC1095_=_C1099 ,C1095_=_C1100 ,C1095_=_C1101 ,C1095_=_C1102 ,C1095_=_C1103 ,C1095_=_C1104 ,\nC1095_=_C1105 ,C1095_=_C1106 ,C1095_=_C1107 ,C1095_=_C1109 ,C1095_=_C1110 ,C1095_=_C1111 ,\nC1095_=_C1112 ,C1095_=_C1114 ,C1095_=_C1115 ,C1095_=_C1116 ,C1095_=_C1117 ,C1095_=_C1118 ,\nC1095_=_C1119 ,C1095_=_C1120 ,C1095_=_C1121 ,C1095_=_C1773 ,C1096_=_C1097 ,C1096_=_C1098 ,\nC1096_=_C1099 ,C1096_=_C1100 ,C1096_=_C1101 ,C1096_=_C1102 ,C1096_=_C1103 ,C1096_=_C1104 ,\nC1096_=_C1105 ,C1096_=_C1106 ,C1096_=_C1107 ,C1096_=_C1109 ,C1096_=_C1110 ,C1096_=_C1111 ,\nC1096_=_C1112 ,C1096_=_C1114 ,C1096_=_C1115 ,C1096_=_C1116 ,C1096_=_C1117 ,C1096_=_C1118 ,\nC1096_=_C1119 ,C1096_=_C1120 ,C1096_=_C1121 ,C1096_=_C1622 ,C1096_=_C1793 ,C1096_=_C1796 ,\nC1096_=_C1800 ,C1097_=_C1098 ,C1097_=_C1099 ,C1097_=_C1100 ,C1097_=_C1101 ,C1097_=_C1102 ,\nC1097_=_C1103 ,C1097_=_C1104 ,C1097_=_C1105 ,C1097_=_C1106 ,C1097_=_C1107 ,C1097_=_C1109 ,\nC1097_=_C1110 ,C1097_=_C1111 ,C1097_=_C1112 ,C1097_=_C1114 ,C1097_=_C1115 ,C1097_=_C1116 ,\nC1097_=_C1117 ,C1097_=_C1118 ,C1097_=_C1119 ,C1097_=_C1120 ,C1097_=_C1121</w:t>
      </w:r>
    </w:p>
    <w:p>
      <w:pPr>
        <w:pStyle w:val="PreformattedText"/>
        <w:bidi w:val="0"/>
        <w:spacing w:before="0" w:after="0"/>
        <w:jc w:val="left"/>
        <w:rPr/>
      </w:pPr>
      <w:r>
        <w:rPr/>
        <w:t xml:space="preserve"> </w:t>
      </w:r>
      <w:r>
        <w:rPr/>
        <w:t>,C1097_=_C1544 ,\nC1097_=_C1623 ,C1097_=_C1813 ,C1098_=_C1099 ,C1098_=_C1100 ,C1098_=_C1101 ,C1098_=_C1102 ,\nC1098_=_C1103 ,C1098_=_C1104 ,C1098_=_C1105 ,C1098_=_C1106 ,C1098_=_C1107 ,C1098_=_C1109 ,\nC1098_=_C1110 ,C1098_=_C1111 ,C1098_=_C1112 ,C1098_=_C1114 ,C1098_=_C1115 ,C1098_=_C1116 ,\nC1098_=_C1117 ,C1098_=_C1118 ,C1098_=_C1119 ,C1098_=_C1120 ,C1098_=_C1121 ,C1098_=_C1624 ,\nC1098_=_C1835 ,C1099_=_C1100 ,C1099_=_C1101 ,C1099_=_C1102 ,C1099_=_C1103 ,C1099_=_C1104 ,\nC1099_=_C1105 ,C1099_=_C1106 ,C1099_=_C1107 ,C1099_=_C1109 ,C1099_=_C1110 ,C1099_=_C1111 ,\nC1099_=_C1112 ,C1099_=_C1114 ,C1099_=_C1115 ,C1099_=_C1116 ,C1099_=_C1117 ,C1099_=_C1118 ,\nC1099_=_C1119 ,C1099_=_C1120 ,C1099_=_C1121 ,C1099_=_C1625 ,C1099_=_C1851 ,C1100_=_C1101 ,\nC1100_=_C1102 ,C1100_=_C1103 ,C1100_=_C1104 ,C1100_=_C1105 ,C1100_=_C1106 ,C1100_=_C1107 ,\nC1100_=_C1109 ,C1100_=_C1110 ,C1100_=_C1111 ,C1100_=_C1112 ,C1100_=_C1114 ,C1100_=_C1115 ,\nC1100_=_C1116 ,C1100_=_C1117 ,C1100_=_C1118 ,C1100_=_C1119 ,C1100_=_C1120 ,C1100_=_C1121 ,\nC1100_=_C1626 ,C1100_=_C1860 ,C1100_=_C1865 ,C1101_=_C1102 ,C1101_=_C1103 ,C1101_=_C1104 ,\nC1101_=_C1105 ,C1101_=_C1106 ,C1101_=_C1107 ,C1101_=_C1109 ,C1101_=_C1110 ,C1101_=_C1111 ,\nC1101_=_C1112 ,C1101_=_C1114 ,C1101_=_C1115 ,C1101_=_C1116 ,C1101_=_C1117 ,C1101_=_C1118 ,\nC1101_=_C1119 ,C1101_=_C1120 ,C1101_=_C1121 ,C1101_=_C1545 ,C1101_=_C1607 ,C1101_=_C1627 ,\nC1101_=_C1878 ,C1101_=_C1883 ,C1102_=_C1103 ,C1102_=_C1104 ,C1102_=_C1105 ,C1102_=_C1106 ,\nC1102_=_C1107 ,C1102_=_C1109 ,C1102_=_C1110 ,C1102_=_C1111 ,C1102_=_C1112 ,C1102_=_C1114 ,\nC1102_=_C1115 ,C1102_=_C1116 ,C1102_=_C1117 ,C1102_=_C1118 ,C1102_=_C1119 ,C1102_=_C1120 ,\nC1102_=_C1121 ,C1102_=_C1546 ,C1102_=_C1608 ,C1102_=_C1628 ,C1102_=_C1896 ,C1102_=_C1901 ,\nC1102_=_C1908 ,C1103_=_C1104 ,C1103_=_C1105 ,C1103_=_C1106 ,C1103_=_C1107 ,C1103_=_C1109 ,\nC1103_=_C1110 ,C1103_=_C1111 ,C1103_=_C1112 ,C1103_=_C1114 ,C1103_=_C1115 ,C1103_=_C1116 ,\nC1103_=_C1117 ,C1103_=_C1118 ,C1103_=_C1119 ,C1103_=_C1120 ,C1103_=_C1121 ,C1103_=_C1547 ,\nC1103_=_C1609 ,C1103_=_C1629 ,C1103_=_C1915 ,C1103_=_C1920 ,C1103_=_C1927 ,C1104_=_C1105 ,\nC1104_=_C1106 ,C1104_=_C1107 ,C1104_=_C1109 ,C1104_=_C1110 ,C1104_=_C1111 ,C1104_=_C1112 ,\nC1104_=_C1114 ,C1104_=_C1115 ,C1104_=_C1116 ,C1104_=_C1117 ,C1104_=_C1118 ,C1104_=_C1119 ,\nC1104_=_C1120 ,C1104_=_C1121 ,C1104_=_C1934 ,C1104_=_C1939 ,C1105_=_C1106 ,C1105_=_C1107 ,\nC1105_=_C1109 ,C1105_=_C1110 ,C1105_=_C1111 ,C1105_=_C1112 ,C1105_=_C1114 ,C1105_=_C1115 ,\nC1105_=_C1116 ,C1105_=_C1117 ,C1105_=_C1118 ,C1105_=_C1119 ,C1105_=_C1120 ,C1105_=_C1121 ,\nC1105_=_C1630 ,C1105_=_C1948 ,C1105_=_C1953 ,C1105_=_C1959 ,C1106_=_C1107 ,C1106_=_C1109 ,\nC1106_=_C1110 ,C1106_=_C1111 ,C1106_=_C1112 ,C1106_=_C1114 ,C1106_=_C1115 ,C1106_=_C1116 ,\nC1106_=_C1117 ,C1106_=_C1118 ,C1106_=_C1119 ,C1106_=_C1120 ,C1106_=_C1121 ,C1106_=_C1548 ,\nC1106_=_C1610 ,C1106_=_C1631 ,C1106_=_C1964 ,C1106_=_C1967 ,C1106_=_C1973 ,C1107_=_C1109 ,\nC1107_=_C1110 ,C1107_=_C1111 ,C1107_=_C1112 ,C1107_=_C1114 ,C1107_=_C1115 ,C1107_=_C1116 ,\nC1107_=_C1117 ,C1107_=_C1118 ,C1107_=_C1119 ,C1107_=_C1120 ,C1107_=_C1121 ,C1107_=_C1551 ,\nC1107_=_C1634 ,C1109_=_C1110 ,C1109_=_C1111 ,C1109_=_C1112 ,C1109_=_C1114 ,C1109_=_C1115 ,\nC1109_=_C1116 ,C1109_=_C1117 ,C1109_=_C1118 ,C1109_=_C1119 ,C1109_=_C1120 ,C1109_=_C1121 ,\nC1109_=_C1553 ,C1109_=_C1636 ,C1110_=_C1111 ,C1110_=_C1112 ,C1110_=_C1114 ,C1110_=_C1115 ,\nC1110_=_C1116 ,C1110_=_C1117 ,C1110_=_C1118 ,C1110_=_C1119 ,C1110_=_C1120 ,C1110_=_C1121 ,\nC1110_=_C1555 ,C1110_=_C1638 ,C1111_=_C1112 ,C1111_=_C1114 ,C1111_=_C1115 ,C1111_=_C1116 ,\nC1111_=_C1117 ,C1111_=_C1118 ,C1111_=_C1119 ,C1111_=_C1120 ,C1111_=_C1121 ,C1111_=_C1556 ,\nC1111_=_C1614 ,C1111_=_C1639 ,C1112_=_C1114 ,C1112_=_C1115 ,C1112_=_C1116 ,C1112_=_C1117 ,\nC1112_=_C1118 ,C1112_=_C1119 ,C1112_=_C1120 ,C1112_=_C1121 ,C1112_=_C1640 ,C1114_=_C1115 ,\nC1114_=_C1116 ,C1114_=_C1117 ,C1114_=_C1118 ,C1114_=_C1119 ,C1114_=_C1120 ,C1114_=_C1121 ,\nC1114_=_C1989 ,C1115_=_C1116 ,C1115_=_C1117 ,C1115_=_C1118 ,C1115_=_C1119 ,C1115_=_C1120 ,\nC1115_=_C1121 ,C1116_=_C1117 ,C1116_=_C1118 ,C1116_=_C1119 ,C1116_=_C1120 ,C1116_=_C1121 ,\nC1117_=_C1118 ,C1117_=_C1119 ,C1117_=_C1120 ,C1117_=_C1121 ,C1117_=_C1644 ,C1117_=_C1990 ,\nC1117_=_C2003 ,C1118_=_C1119 ,C1118_=_C1120 ,C1118_=_C1121 ,C1118_=_C1645 ,C1119_=_C1120 ,\nC1119_=_C1121 ,C1119_=_C1649 ,C1120_=_C1121 ,C1120_=_C1650 ,C1173_=_C1262 ,C1173_=_C1296 ,\nC1173_=_C1339 ,C1173_=_C1375 ,C1173_=_C1404 ,C1173_=_C1428 ,C1173_=_C1460 ,C1173_=_C1501 ,\nC1173_=_C1563 ,C1173_=_C1592 ,C1173_=_C1620 ,C1173_=_C1621 ,C1173_=_C1622 ,C1173_=_C1623 ,\nC1173_=_C1624 ,C1173_=_C1625 ,C1173_=_C1626 ,C1173_=_C1627 ,C1173_=_C1628 ,C1173_=_C1629 ,\nC1173_=_C1630 ,C1173_=_C1631 ,C1173_=_C1633 ,C1173_=_C1634 ,C1173_=_C1636 ,C1173_=_C1637 ,\nC1173_=_C1638 ,C1173_=_C1639 ,C1173_=_C1640 ,C1173_=_C1642 ,C1173_=_C1643 ,C1173_=_C1644 ,\nC1173_=_C1645 ,C1173_=_C1646 ,C1173_=_C1647 ,C1173_=_C1648 ,C1173_=_C1649 ,C1173_=_C1650 ,\nC1173_=_C1651 ,C1213_=_C1218 ,C1213_=_C1240 ,C1213_=_C1276 ,C1213_=_C1313 ,C1213_=_C1356 ,\nC1213_=_C1386 ,C1213_=_C1413 ,C1213_=_C1441 ,C1213_=_C1477 ,C1213_=_C1518 ,C1213_=_C1575 ,\nC1213_=_C1597 ,C1213_=_C1724 ,C1213_=_C1773 ,C1213_=_C1793 ,C1213_=_C1813 ,C1213_=_C1860 ,\nC1213_=_C1878 ,C1213_=_C1896 ,C1213_=_C1915 ,C1213_=_C1934 ,C1213_=_C1948 ,C1213_=_C1964 ,\nC1213_=_C1979 ,C1213_=_C1980 ,C1218_=_C1318 ,C1218_=_C1361 ,C1218_=_C1391 ,C1218_=_C1418 ,\nC1218_=_C1446 ,C1218_=_C1482 ,C1218_=_C1523 ,C1218_=_C1580 ,C1218_=_C1680 ,C1218_=_C1706 ,\nC1218_=_C1729 ,C1218_=_C1753 ,C1218_=_C1796 ,C1218_=_C1835 ,C1218_=_C1851 ,C1218_=_C1865 ,\nC1218_=_C1883 ,C1218_=_C1901 ,C1218_=_C1920 ,C1218_=_C1939 ,C1218_=_C1953 ,C1218_=_C1967 ,\nC1218_=_C1989 ,C1218_=_C1990 ,C1240_=_C1276 ,C1240_=_C1313 ,C1240_=_C1356 ,C1240_=_C1386 ,\nC1240_=_C1413 ,C1240_=_C1441 ,C1240_=_C1477 ,C1240_=_C1518 ,C1240_=_C1575 ,C1240_=_C1597 ,\nC1240_=_C1724 ,C1240_=_C1773 ,C1240_=_C1793 ,C1240_=_C1813 ,C1240_=_C1860 ,C1240_=_C1878 ,\nC1240_=_C1896 ,C1240_=_C1915 ,C1240_=_C1934 ,C1240_=_C1948 ,C1240_=_C1964 ,C1240_=_C1979 ,\nC1240_=_C1980 ,C1260_=_C1262 ,C1260_=_C1276 ,C1260_=_C1292 ,C1260_=_C1335 ,C1260_=_C1456 ,\nC1260_=_C1497 ,C1260_=_C1538 ,C1260_=_C1539 ,C1260_=_C1542 ,C1260_=_C1543 ,C1260_=_C1544 ,\nC1260_=_C1545 ,C1260_=_C1546 ,C1260_=_C1547 ,C1260_=_C1548 ,C1260_=_C1550 ,C1260_=_C1551 ,\nC1260_=_C1553 ,C1260_=_C1554 ,C1260_=_C1555 ,C1260_=_C1556 ,C1260_=_C1558 ,C1260_=_C1559 ,\nC1260_=_C1560 ,C1262_=_C1276 ,C1262_=_C1296 ,C1262_=_C1339 ,C1262_=_C1375 ,C1262_=_C1404 ,\nC1262_=_C1428 ,C1262_=_C1460 ,C1262_=_C1501 ,C1262_=_C1563 ,C1262_=_C1592 ,C1262_=_C1620 ,\nC1262_=_C1621 ,C1262_=_C1622 ,C1262_=_C1623 ,C1262_=_C1624 ,C1262_=_C1625 ,C1262_=_C1626 ,\nC1262_=_C1627 ,C1262_=_C1628 ,C1262_=_C1629 ,C1262_=_C1630 ,C1262_=_C1631 ,C1262_=_C1633 ,\nC1262_=_C1634 ,C1262_=_C1636 ,C1262_=_C1637 ,C1262_=_C1638 ,C1262_=_C1639 ,C1262_=_C1640 ,\nC1262_=_C1642 ,C1262_=_C1643 ,C1262_=_C1644 ,C1262_=_C1645 ,C1262_=_C1646 ,C1262_=_C1647 ,\nC1262_=_C1648 ,C1262_=_C1649 ,C1262_=_C1650 ,C1262_=_C1651 ,C1276_=_C1313 ,C1276_=_C1356 ,\nC1276_=_C1386 ,C1276_=_C1413 ,C1276_=_C1441 ,C1276_=_C1477 ,C1276_=_C1518 ,C1276_=_C1575 ,\nC1276_=_C1597 ,C1276_=_C1724 ,C1276_=_C1773 ,C1276_=_C1793 ,C1276_=_C1813 ,C1276_=_C1860 ,\nC1276_=_C1878 ,C1276_=_C1896 ,C1276_=_C1915 ,C1276_=_C1934 ,C1276_=_C1948 ,C1276_=_C1964 ,\nC1276_=_C1979 ,C1276_=_C1980 ,C1292_=_C1295 ,C1292_=_C1296 ,C1292_=_C1313 ,C1292_=_C1318 ,\nC1292_=_C1335 ,C1292_=_C1456 ,C1292_=_C1497 ,C1292_=_C1538 ,C1292_=_C1539 ,C1292_=_C1542 ,\nC1292_=_C1543 ,C1292_=_C1544 ,C1292_=_C1545 ,C1292_=_C1546 ,C1292_=_C1547 ,C1292_=_C1548 ,\nC1292_=_C1550 ,C1292_=_C1551 ,C1292_=_C1553 ,C1292_=_C1554 ,C1292_=_C1555 ,C1292_=_C1556 ,\nC1292_=_C1558 ,C1292_=_C1559 ,C1292_=_C1560 ,C1295_=_C1296 ,C1295_=_C1313 ,C1295_=_C1318 ,\nC1295_=_C1338 ,C1295_=_C1459 ,C1295_=_C1500 ,C1295_=_C1562 ,C1295_=_C1591 ,C1295_=_C1607 ,\nC1295_=_C1608 ,C1295_=_C1609 ,C1295_=_C1610 ,C1295_=_C1612 ,C1295_=_C1613 ,C1295_=_C1614 ,\nC1295_=_C1616 ,C1295_=_C1617 ,C1295_=_C1618 ,C1295_=_C1619 ,C1296_=_C1313 ,C1296_=_C1318 ,\nC1296_=_C1339 ,C1296_=_C1375 ,C1296_=_C1404 ,C1296_=_C1428 ,C1296_=_C1460 ,C1296_=_C1501 ,\nC1296_=_C1563 ,C1296_=_C1592 ,C1296_=_C1620 ,C1296_=_C1621 ,C1296_=_C1622 ,C1296_=_C1623 ,\nC1296_=_C1624 ,C1296_=_C1625 ,C1296_=_C1626 ,C1296_=_C1627 ,C1296_=_C1628 ,C1296_=_C1629 ,\nC1296_=_C1630 ,C1296_=_C1631 ,C1296_=_C1633 ,C1296_=_C1634 ,C1296_=_C1636 ,C1296_=_C1637 ,\nC1296_=_C1638 ,C1296_=_C1639 ,C1296_=_C1640 ,C1296_=_C1642 ,C1296_=_C1643 ,C1296_=_C1644 ,\nC1296_=_C1645 ,C1296_=_C1646 ,C1296_=_C1647 ,C1296_=_C1648 ,C1296_=_C1649 ,C1296_=_C1650 ,\nC1296_=_C1651 ,C1313_=_C1318 ,C1313_=_C1356 ,C1313_=_C1386 ,C1313_=_C1413 ,C1313_=_C1441 ,\nC1313_=_C1477 ,C1313_=_C1518 ,C1313_=_C1575 ,C1313_=_C1597 ,C1313_=_C1724 ,C1313_=_C1773 ,\nC1313_=_C1793 ,C1313_=_C1813 ,C1313_=_C1860 ,C1313_=_C1878 ,C1313_=_C1896 ,C1313_=_C1915 ,\nC1313_=_C1934 ,C1313_=_C1948 ,C1313_=_C1964 ,C1313_=_C1979 ,C1313_=_C1980 ,C1318_=_C1361 ,\nC1318_=_C1391 ,C1318_=_C1418 ,C1318_=_C1446 ,C1318_=_C1482 ,C1318_=_C1523 ,C1318_=_C1580 ,\nC1318_=_C1680 ,C1318_=_C1706 ,C1318_=_C1729 ,C1318_=_C1753 ,C1318_=_C1796 ,C1318_=_C1835 ,\nC1318_=_C1851 ,C1318_=_C1865 ,C1318_=_C1883 ,C1318_=_C1901 ,C1318_=_C1920 ,C1318_=_C1939 ,\nC1318_=_C1953 ,C1318_=_C1967 ,C1318_=_C1989 ,C1318_=_C1990 ,C1335_=_C1338 ,C1335_=_C1339 ,\nC1335_=_C1356 ,C1335_=_C1361 ,C1335_=_C1456 ,C1335_=_C1497 ,C1335_=_C1538 ,C1335_=_C1539 ,\nC1335_=_C1542 ,C1335_=_C1543 ,C1335_=_C1544 ,C1335_=_C1545 ,C1335_=_C1546 ,C1335_=_C1547 ,\nC1335_=_C1548 ,C1335_=_C1550 ,C1335_=_C1551 ,C1335_=_C1553 ,C1335_=_C1554 ,C1335_=_C1555 ,\nC1335_=_C1556 ,C1335_=_C1558 ,C1335_=_C1559 ,C1335_=_C1560 ,C1338_=_C1339 ,C1338_=_C1356 ,\nC1338_=_C1361 ,C1338_=_C1459 ,C1338_=_C1500 ,C1338_=_C1562 ,C1338_=_C1591 ,C1338_=_C1607 ,\nC1338_=_C1608 ,C1338_=_C1609 ,C1338_=_C1610</w:t>
      </w:r>
    </w:p>
    <w:p>
      <w:pPr>
        <w:pStyle w:val="PreformattedText"/>
        <w:bidi w:val="0"/>
        <w:spacing w:before="0" w:after="0"/>
        <w:jc w:val="left"/>
        <w:rPr/>
      </w:pPr>
      <w:r>
        <w:rPr/>
        <w:t xml:space="preserve"> </w:t>
      </w:r>
      <w:r>
        <w:rPr/>
        <w:t>,C1338_=_C1612 ,C1338_=_C1613 ,C1338_=_C1614 ,\nC1338_=_C1616 ,C1338_=_C1617 ,C1338_=_C1618 ,C1338_=_C1619 ,C1339_=_C1356 ,C1339_=_C1361 ,\nC1339_=_C1375 ,C1339_=_C1404 ,C1339_=_C1428 ,C1339_=_C1460 ,C1339_=_C1501 ,C1339_=_C1563 ,\nC1339_=_C1592 ,C1339_=_C1620 ,C1339_=_C1621 ,C1339_=_C1622 ,C1339_=_C1623 ,C1339_=_C1624 ,\nC1339_=_C1625 ,C1339_=_C1626 ,C1339_=_C1627 ,C1339_=_C1628 ,C1339_=_C1629 ,C1339_=_C1630 ,\nC1339_=_C1631 ,C1339_=_C1633 ,C1339_=_C1634 ,C1339_=_C1636 ,C1339_=_C1637 ,C1339_=_C1638 ,\nC1339_=_C1639 ,C1339_=_C1640 ,C1339_=_C1642 ,C1339_=_C1643 ,C1339_=_C1644 ,C1339_=_C1645 ,\nC1339_=_C1646 ,C1339_=_C1647 ,C1339_=_C1648 ,C1339_=_C1649 ,C1339_=_C1650 ,C1339_=_C1651 ,\nC1356_=_C1361 ,C1356_=_C1386 ,C1356_=_C1413 ,C1356_=_C1441 ,C1356_=_C1477 ,C1356_=_C1518 ,\nC1356_=_C1575 ,C1356_=_C1597 ,C1356_=_C1724 ,C1356_=_C1773 ,C1356_=_C1793 ,C1356_=_C1813 ,\nC1356_=_C1860 ,C1356_=_C1878 ,C1356_=_C1896 ,C1356_=_C1915 ,C1356_=_C1934 ,C1356_=_C1948 ,\nC1356_=_C1964 ,C1356_=_C1979 ,C1356_=_C1980 ,C1361_=_C1391 ,C1361_=_C1418 ,C1361_=_C1446 ,\nC1361_=_C1482 ,C1361_=_C1523 ,C1361_=_C1580 ,C1361_=_C1680 ,C1361_=_C1706 ,C1361_=_C1729 ,\nC1361_=_C1753 ,C1361_=_C1796 ,C1361_=_C1835 ,C1361_=_C1851 ,C1361_=_C1865 ,C1361_=_C1883 ,\nC1361_=_C1901 ,C1361_=_C1920 ,C1361_=_C1939 ,C1361_=_C1953 ,C1361_=_C1967 ,C1361_=_C1989 ,\nC1361_=_C1990 ,C1375_=_C1386 ,C1375_=_C1391 ,C1375_=_C1404 ,C1375_=_C1428 ,C1375_=_C1460 ,\nC1375_=_C1501 ,C1375_=_C1563 ,C1375_=_C1592 ,C1375_=_C1620 ,C1375_=_C1621 ,C1375_=_C1622 ,\nC1375_=_C1623 ,C1375_=_C1624 ,C1375_=_C1625 ,C1375_=_C1626 ,C1375_=_C1627 ,C1375_=_C1628 ,\nC1375_=_C1629 ,C1375_=_C1630 ,C1375_=_C1631 ,C1375_=_C1633 ,C1375_=_C1634 ,C1375_=_C1636 ,\nC1375_=_C1637 ,C1375_=_C1638 ,C1375_=_C1639 ,C1375_=_C1640 ,C1375_=_C1642 ,C1375_=_C1643 ,\nC1375_=_C1644 ,C1375_=_C1645 ,C1375_=_C1646 ,C1375_=_C1647 ,C1375_=_C1648 ,C1375_=_C1649 ,\nC1375_=_C1650 ,C1375_=_C1651 ,C1386_=_C1391 ,C1386_=_C1413 ,C1386_=_C1441 ,C1386_=_C1477 ,\nC1386_=_C1518 ,C1386_=_C1575 ,C1386_=_C1597 ,C1386_=_C1724 ,C1386_=_C1773 ,C1386_=_C1793 ,\nC1386_=_C1813 ,C1386_=_C1860 ,C1386_=_C1878 ,C1386_=_C1896 ,C1386_=_C1915 ,C1386_=_C1934 ,\nC1386_=_C1948 ,C1386_=_C1964 ,C1386_=_C1979 ,C1386_=_C1980 ,C1391_=_C1418 ,C1391_=_C1446 ,\nC1391_=_C1482 ,C1391_=_C1523 ,C1391_=_C1580 ,C1391_=_C1680 ,C1391_=_C1706 ,C1391_=_C1729 ,\nC1391_=_C1753 ,C1391_=_C1796 ,C1391_=_C1835 ,C1391_=_C1851 ,C1391_=_C1865 ,C1391_=_C1883 ,\nC1391_=_C1901 ,C1391_=_C1920 ,C1391_=_C1939 ,C1391_=_C1953 ,C1391_=_C1967 ,C1391_=_C1989 ,\nC1391_=_C1990 ,C1404_=_C1413 ,C1404_=_C1418 ,C1404_=_C1428 ,C1404_=_C1460 ,C1404_=_C1501 ,\nC1404_=_C1563 ,C1404_=_C1592 ,C1404_=_C1620 ,C1404_=_C1621 ,C1404_=_C1622 ,C1404_=_C1623 ,\nC1404_=_C1624 ,C1404_=_C1625 ,C1404_=_C1626 ,C1404_=_C1627 ,C1404_=_C1628 ,C1404_=_C1629 ,\nC1404_=_C1630 ,C1404_=_C1631 ,C1404_=_C1633 ,C1404_=_C1634 ,C1404_=_C1636 ,C1404_=_C1637 ,\nC1404_=_C1638 ,C1404_=_C1639 ,C1404_=_C1640 ,C1404_=_C1642 ,C1404_=_C1643 ,C1404_=_C1644 ,\nC1404_=_C1645 ,C1404_=_C1646 ,C1404_=_C1647 ,C1404_=_C1648 ,C1404_=_C1649 ,C1404_=_C1650 ,\nC1404_=_C1651 ,C1413_=_C1418 ,C1413_=_C1441 ,C1413_=_C1477 ,C1413_=_C1518 ,C1413_=_C1575 ,\nC1413_=_C1597 ,C1413_=_C1724 ,C1413_=_C1773 ,C1413_=_C1793 ,C1413_=_C1813 ,C1413_=_C1860 ,\nC1413_=_C1878 ,C1413_=_C1896 ,C1413_=_C1915 ,C1413_=_C1934 ,C1413_=_C1948 ,C1413_=_C1964 ,\nC1413_=_C1979 ,C1413_=_C1980 ,C1418_=_C1446 ,C1418_=_C1482 ,C1418_=_C1523 ,C1418_=_C1580 ,\nC1418_=_C1680 ,C1418_=_C1706 ,C1418_=_C1729 ,C1418_=_C1753 ,C1418_=_C1796 ,C1418_=_C1835 ,\nC1418_=_C1851 ,C1418_=_C1865 ,C1418_=_C1883 ,C1418_=_C1901 ,C1418_=_C1920 ,C1418_=_C1939 ,\nC1418_=_C1953 ,C1418_=_C1967 ,C1418_=_C1989 ,C1418_=_C1990 ,C1428_=_C1441 ,C1428_=_C1446 ,\nC1428_=_C1460 ,C1428_=_C1501 ,C1428_=_C1563 ,C1428_=_C1592 ,C1428_=_C1620 ,C1428_=_C1621 ,\nC1428_=_C1622 ,C1428_=_C1623 ,C1428_=_C1624 ,C1428_=_C1625 ,C1428_=_C1626 ,C1428_=_C1627 ,\nC1428_=_C1628 ,C1428_=_C1629 ,C1428_=_C1630 ,C1428_=_C1631 ,C1428_=_C1633 ,C1428_=_C1634 ,\nC1428_=_C1636 ,C1428_=_C1637 ,C1428_=_C1638 ,C1428_=_C1639 ,C1428_=_C1640 ,C1428_=_C1642 ,\nC1428_=_C1643 ,C1428_=_C1644 ,C1428_=_C1645 ,C1428_=_C1646 ,C1428_=_C1647 ,C1428_=_C1648 ,\nC1428_=_C1649 ,C1428_=_C1650 ,C1428_=_C1651 ,C1441_=_C1446 ,C1441_=_C1477 ,C1441_=_C1518 ,\nC1441_=_C1575 ,C1441_=_C1597 ,C1441_=_C1724 ,C1441_=_C1773 ,C1441_=_C1793 ,C1441_=_C1813 ,\nC1441_=_C1860 ,C1441_=_C1878 ,C1441_=_C1896 ,C1441_=_C1915 ,C1441_=_C1934 ,C1441_=_C1948 ,\nC1441_=_C1964 ,C1441_=_C1979 ,C1441_=_C1980 ,C1446_=_C1482 ,C1446_=_C1523 ,C1446_=_C1580 ,\nC1446_=_C1680 ,C1446_=_C1706 ,C1446_=_C1729 ,C1446_=_C1753 ,C1446_=_C1796 ,C1446_=_C1835 ,\nC1446_=_C1851 ,C1446_=_C1865 ,C1446_=_C1883 ,C1446_=_C1901 ,C1446_=_C1920 ,C1446_=_C1939 ,\nC1446_=_C1953 ,C1446_=_C1967 ,C1446_=_C1989 ,C1446_=_C1990 ,C1456_=_C1459 ,C1456_=_C1460 ,\nC1456_=_C1477 ,C1456_=_C1482 ,C1456_=_C1489 ,C1456_=_C1497 ,C1456_=_C1538 ,C1456_=_C1539 ,\nC1456_=_C1542 ,C1456_=_C1543 ,C1456_=_C1544 ,C1456_=_C1545 ,C1456_=_C1546 ,C1456_=_C1547 ,\nC1456_=_C1548 ,C1456_=_C1550 ,C1456_=_C1551 ,C1456_=_C1553 ,C1456_=_C1554 ,C1456_=_C1555 ,\nC1456_=_C1556 ,C1456_=_C1558 ,C1456_=_C1559 ,C1456_=_C1560 ,C1459_=_C1460 ,C1459_=_C1477 ,\nC1459_=_C1482 ,C1459_=_C1489 ,C1459_=_C1500 ,C1459_=_C1562 ,C1459_=_C1591 ,C1459_=_C1607 ,\nC1459_=_C1608 ,C1459_=_C1609 ,C1459_=_C1610 ,C1459_=_C1612 ,C1459_=_C1613 ,C1459_=_C1614 ,\nC1459_=_C1616 ,C1459_=_C1617 ,C1459_=_C1618 ,C1459_=_C1619 ,C1460_=_C1477 ,C1460_=_C1482 ,\nC1460_=_C1489 ,C1460_=_C1501 ,C1460_=_C1563 ,C1460_=_C1592 ,C1460_=_C1620 ,C1460_=_C1621 ,\nC1460_=_C1622 ,C1460_=_C1623 ,C1460_=_C1624 ,C1460_=_C1625 ,C1460_=_C1626 ,C1460_=_C1627 ,\nC1460_=_C1628 ,C1460_=_C1629 ,C1460_=_C1630 ,C1460_=_C1631 ,C1460_=_C1633 ,C1460_=_C1634 ,\nC1460_=_C1636 ,C1460_=_C1637 ,C1460_=_C1638 ,C1460_=_C1639 ,C1460_=_C1640 ,C1460_=_C1642 ,\nC1460_=_C1643 ,C1460_=_C1644 ,C1460_=_C1645 ,C1460_=_C1646 ,C1460_=_C1647 ,C1460_=_C1648 ,\nC1460_=_C1649 ,C1460_=_C1650 ,C1460_=_C1651 ,C1477_=_C1482 ,C1477_=_C1489 ,C1477_=_C1518 ,\nC1477_=_C1575 ,C1477_=_C1597 ,C1477_=_C1724 ,C1477_=_C1773 ,C1477_=_C1793 ,C1477_=_C1813 ,\nC1477_=_C1860 ,C1477_=_C1878 ,C1477_=_C1896 ,C1477_=_C1915 ,C1477_=_C1934 ,C1477_=_C1948 ,\nC1477_=_C1964 ,C1477_=_C1979 ,C1477_=_C1980 ,C1482_=_C1489 ,C1482_=_C1523 ,C1482_=_C1580 ,\nC1482_=_C1680 ,C1482_=_C1706 ,C1482_=_C1729 ,C1482_=_C1753 ,C1482_=_C1796 ,C1482_=_C1835 ,\nC1482_=_C1851 ,C1482_=_C1865 ,C1482_=_C1883 ,C1482_=_C1901 ,C1482_=_C1920 ,C1482_=_C1939 ,\nC1482_=_C1953 ,C1482_=_C1967 ,C1482_=_C1989 ,C1482_=_C1990 ,C1489_=_C1530 ,C1489_=_C1587 ,\nC1489_=_C1601 ,C1489_=_C1686 ,C1489_=_C1758 ,C1489_=_C1800 ,C1489_=_C1908 ,C1489_=_C1927 ,\nC1489_=_C1959 ,C1489_=_C1973 ,C1489_=_C2003 ,C1489_=_C2004 ,C1497_=_C1500 ,C1497_=_C1501 ,\nC1497_=_C1518 ,C1497_=_C1523 ,C1497_=_C1530 ,C1497_=_C1538 ,C1497_=_C1539 ,C1497_=_C1542 ,\nC1497_=_C1543 ,C1497_=_C1544 ,C1497_=_C1545 ,C1497_=_C1546 ,C1497_=_C1547 ,C1497_=_C1548 ,\nC1497_=_C1550 ,C1497_=_C1551 ,C1497_=_C1553 ,C1497_=_C1554 ,C1497_=_C1555 ,C1497_=_C1556 ,\nC1497_=_C1558 ,C1497_=_C1559 ,C1497_=_C1560 ,C1500_=_C1501 ,C1500_=_C1518 ,C1500_=_C1523 ,\nC1500_=_C1530 ,C1500_=_C1562 ,C1500_=_C1591 ,C1500_=_C1607 ,C1500_=_C1608 ,C1500_=_C1609 ,\nC1500_=_C1610 ,C1500_=_C1612 ,C1500_=_C1613 ,C1500_=_C1614 ,C1500_=_C1616 ,C1500_=_C1617 ,\nC1500_=_C1618 ,C1500_=_C1619 ,C1501_=_C1518 ,C1501_=_C1523 ,C1501_=_C1530 ,C1501_=_C1563 ,\nC1501_=_C1592 ,C1501_=_C1620 ,C1501_=_C1621 ,C1501_=_C1622 ,C1501_=_C1623 ,C1501_=_C1624 ,\nC1501_=_C1625 ,C1501_=_C1626 ,C1501_=_C1627 ,C1501_=_C1628 ,C1501_=_C1629 ,C1501_=_C1630 ,\nC1501_=_C1631 ,C1501_=_C1633 ,C1501_=_C1634 ,C1501_=_C1636 ,C1501_=_C1637 ,C1501_=_C1638 ,\nC1501_=_C1639 ,C1501_=_C1640 ,C1501_=_C1642 ,C1501_=_C1643 ,C1501_=_C1644 ,C1501_=_C1645 ,\nC1501_=_C1646 ,C1501_=_C1647 ,C1501_=_C1648 ,C1501_=_C1649 ,C1501_=_C1650 ,C1501_=_C1651 ,\nC1518_=_C1523 ,C1518_=_C1530 ,C1518_=_C1575 ,C1518_=_C1597 ,C1518_=_C1724 ,C1518_=_C1773 ,\nC1518_=_C1793 ,C1518_=_C1813 ,C1518_=_C1860 ,C1518_=_C1878 ,C1518_=_C1896 ,C1518_=_C1915 ,\nC1518_=_C1934 ,C1518_=_C1948 ,C1518_=_C1964 ,C1518_=_C1979 ,C1518_=_C1980 ,C1523_=_C1530 ,\nC1523_=_C1580 ,C1523_=_C1680 ,C1523_=_C1706 ,C1523_=_C1729 ,C1523_=_C1753 ,C1523_=_C1796 ,\nC1523_=_C1835 ,C1523_=_C1851 ,C1523_=_C1865 ,C1523_=_C1883 ,C1523_=_C1901 ,C1523_=_C1920 ,\nC1523_=_C1939 ,C1523_=_C1953 ,C1523_=_C1967 ,C1523_=_C1989 ,C1523_=_C1990 ,C1530_=_C1587 ,\nC1530_=_C1601 ,C1530_=_C1686 ,C1530_=_C1758 ,C1530_=_C1800 ,C1530_=_C1908 ,C1530_=_C1927 ,\nC1530_=_C1959 ,C1530_=_C1973 ,C1530_=_C2003 ,C1530_=_C2004 ,C1538_=_C1539 ,C1538_=_C1542 ,\nC1538_=_C1543 ,C1538_=_C1544 ,C1538_=_C1545 ,C1538_=_C1546 ,C1538_=_C1547 ,C1538_=_C1548 ,\nC1538_=_C1550 ,C1538_=_C1551 ,C1538_=_C1553 ,C1538_=_C1554 ,C1538_=_C1555 ,C1538_=_C1556 ,\nC1538_=_C1558 ,C1538_=_C1559 ,C1538_=_C1560 ,C1538_=_C1562 ,C1538_=_C1563 ,C1538_=_C1575 ,\nC1538_=_C1580 ,C1538_=_C1587 ,C1539_=_C1542 ,C1539_=_C1543 ,C1539_=_C1544 ,C1539_=_C1545 ,\nC1539_=_C1546 ,C1539_=_C1547 ,C1539_=_C1548 ,C1539_=_C1550 ,C1539_=_C1551 ,C1539_=_C1553 ,\nC1539_=_C1554 ,C1539_=_C1555 ,C1539_=_C1556 ,C1539_=_C1558 ,C1539_=_C1559 ,C1539_=_C1560 ,\nC1539_=_C1591 ,C1539_=_C1592 ,C1539_=_C1597 ,C1539_=_C1601 ,C1542_=_C1543 ,C1542_=_C1544 ,\nC1542_=_C1545 ,C1542_=_C1546 ,C1542_=_C1547 ,C1542_=_C1548 ,C1542_=_C1550 ,C1542_=_C1551 ,\nC1542_=_C1553 ,C1542_=_C1554 ,C1542_=_C1555 ,C1542_=_C1556 ,C1542_=_C1558 ,C1542_=_C1559 ,\nC1542_=_C1560 ,C1542_=_C1620 ,C1542_=_C1680 ,C1542_=_C1686 ,C1543_=_C1544 ,C1543_=_C1545 ,\nC1543_=_C1546 ,C1543_=_C1547 ,C1543_=_C1548 ,C1543_=_C1550 ,C1543_=_C1551 ,C1543_=_C1553 ,\nC1543_=_C1554 ,C1543_=_C1555 ,C1543_=_C1556 ,C1543_=_C1558 ,C1543_=_C1559 ,C1543_=_C1560 ,\nC1543_=_C1621 ,C1543_=_C1753 ,C1543_=_C1758 ,C1544_=_C1545 ,C1544_=_C1546 ,C1544_=_C1547 ,\nC1544_=_C1548 ,C1544_=_C1550 ,C1544_=_C1551 ,C1544_=_C1553 ,C1544_=_C1554 ,C1544_=_C1555 ,\nC1544_=_C1556</w:t>
      </w:r>
    </w:p>
    <w:p>
      <w:pPr>
        <w:pStyle w:val="PreformattedText"/>
        <w:bidi w:val="0"/>
        <w:spacing w:before="0" w:after="0"/>
        <w:jc w:val="left"/>
        <w:rPr/>
      </w:pPr>
      <w:r>
        <w:rPr/>
        <w:t xml:space="preserve"> </w:t>
      </w:r>
      <w:r>
        <w:rPr/>
        <w:t>,C1544_=_C1558 ,C1544_=_C1559 ,C1544_=_C1560 ,C1544_=_C1623 ,C1544_=_C1813 ,\nC1545_=_C1546 ,C1545_=_C1547 ,C1545_=_C1548 ,C1545_=_C1550 ,C1545_=_C1551 ,C1545_=_C1553 ,\nC1545_=_C1554 ,C1545_=_C1555 ,C1545_=_C1556 ,C1545_=_C1558 ,C1545_=_C1559 ,C1545_=_C1560 ,\nC1545_=_C1607 ,C1545_=_C1627 ,C1545_=_C1878 ,C1545_=_C1883 ,C1546_=_C1547 ,C1546_=_C1548 ,\nC1546_=_C1550 ,C1546_=_C1551 ,C1546_=_C1553 ,C1546_=_C1554 ,C1546_=_C1555 ,C1546_=_C1556 ,\nC1546_=_C1558 ,C1546_=_C1559 ,C1546_=_C1560 ,C1546_=_C1608 ,C1546_=_C1628 ,C1546_=_C1896 ,\nC1546_=_C1901 ,C1546_=_C1908 ,C1547_=_C1548 ,C1547_=_C1550 ,C1547_=_C1551 ,C1547_=_C1553 ,\nC1547_=_C1554 ,C1547_=_C1555 ,C1547_=_C1556 ,C1547_=_C1558 ,C1547_=_C1559 ,C1547_=_C1560 ,\nC1547_=_C1609 ,C1547_=_C1629 ,C1547_=_C1915 ,C1547_=_C1920 ,C1547_=_C1927 ,C1548_=_C1550 ,\nC1548_=_C1551 ,C1548_=_C1553 ,C1548_=_C1554 ,C1548_=_C1555 ,C1548_=_C1556 ,C1548_=_C1558 ,\nC1548_=_C1559 ,C1548_=_C1560 ,C1548_=_C1610 ,C1548_=_C1631 ,C1548_=_C1964 ,C1548_=_C1967 ,\nC1548_=_C1973 ,C1550_=_C1551 ,C1550_=_C1553 ,C1550_=_C1554 ,C1550_=_C1555 ,C1550_=_C1556 ,\nC1550_=_C1558 ,C1550_=_C1559 ,C1550_=_C1560 ,C1550_=_C1612 ,C1550_=_C1633 ,C1551_=_C1553 ,\nC1551_=_C1554 ,C1551_=_C1555 ,C1551_=_C1556 ,C1551_=_C1558 ,C1551_=_C1559 ,C1551_=_C1560 ,\nC1551_=_C1634 ,C1553_=_C1554 ,C1553_=_C1555 ,C1553_=_C1556 ,C1553_=_C1558 ,C1553_=_C1559 ,\nC1553_=_C1560 ,C1553_=_C1636 ,C1554_=_C1555 ,C1554_=_C1556 ,C1554_=_C1558 ,C1554_=_C1559 ,\nC1554_=_C1560 ,C1554_=_C1613 ,C1554_=_C1637 ,C1555_=_C1556 ,C1555_=_C1558 ,C1555_=_C1559 ,\nC1555_=_C1560 ,C1555_=_C1638 ,C1556_=_C1558 ,C1556_=_C1559 ,C1556_=_C1560 ,C1556_=_C1614 ,\nC1556_=_C1639 ,C1558_=_C1559 ,C1558_=_C1560 ,C1558_=_C1616 ,C1558_=_C1643 ,C1559_=_C1560 ,\nC1559_=_C1617 ,C1559_=_C1646 ,C1560_=_C1618 ,C1562_=_C1563 ,C1562_=_C1575 ,C1562_=_C1580 ,\nC1562_=_C1587 ,C1562_=_C1591 ,C1562_=_C1607 ,C1562_=_C1608 ,C1562_=_C1609 ,C1562_=_C1610 ,\nC1562_=_C1612 ,C1562_=_C1613 ,C1562_=_C1614 ,C1562_=_C1616 ,C1562_=_C1617 ,C1562_=_C1618 ,\nC1562_=_C1619 ,C1563_=_C1575 ,C1563_=_C1580 ,C1563_=_C1587 ,C1563_=_C1592 ,C1563_=_C1620 ,\nC1563_=_C1621 ,C1563_=_C1622 ,C1563_=_C1623 ,C1563_=_C1624 ,C1563_=_C1625 ,C1563_=_C1626 ,\nC1563_=_C1627 ,C1563_=_C1628 ,C1563_=_C1629 ,C1563_=_C1630 ,C1563_=_C1631 ,C1563_=_C1633 ,\nC1563_=_C1634 ,C1563_=_C1636 ,C1563_=_C1637 ,C1563_=_C1638 ,C1563_=_C1639 ,C1563_=_C1640 ,\nC1563_=_C1642 ,C1563_=_C1643 ,C1563_=_C1644 ,C1563_=_C1645 ,C1563_=_C1646 ,C1563_=_C1647 ,\nC1563_=_C1648 ,C1563_=_C1649 ,C1563_=_C1650 ,C1563_=_C1651 ,C1575_=_C1580 ,C1575_=_C1587 ,\nC1575_=_C1597 ,C1575_=_C1724 ,C1575_=_C1773 ,C1575_=_C1793 ,C1575_=_C1813 ,C1575_=_C1860 ,\nC1575_=_C1878 ,C1575_=_C1896 ,C1575_=_C1915 ,C1575_=_C1934 ,C1575_=_C1948 ,C1575_=_C1964 ,\nC1575_=_C1979 ,C1575_=_C1980 ,C1580_=_C1587 ,C1580_=_C1680 ,C1580_=_C1706 ,C1580_=_C1729 ,\nC1580_=_C1753 ,C1580_=_C1796 ,C1580_=_C1835 ,C1580_=_C1851 ,C1580_=_C1865 ,C1580_=_C1883 ,\nC1580_=_C1901 ,C1580_=_C1920 ,C1580_=_C1939 ,C1580_=_C1953 ,C1580_=_C1967 ,C1580_=_C1989 ,\nC1580_=_C1990 ,C1587_=_C1601 ,C1587_=_C1686 ,C1587_=_C1758 ,C1587_=_C1800 ,C1587_=_C1908 ,\nC1587_=_C1927 ,C1587_=_C1959 ,C1587_=_C1973 ,C1587_=_C2003 ,C1587_=_C2004 ,C1591_=_C1592 ,\nC1591_=_C1597 ,C1591_=_C1601 ,C1591_=_C1607 ,C1591_=_C1608 ,C1591_=_C1609 ,C1591_=_C1610 ,\nC1591_=_C1612 ,C1591_=_C1613 ,C1591_=_C1614 ,C1591_=_C1616 ,C1591_=_C1617 ,C1591_=_C1618 ,\nC1591_=_C1619 ,C1592_=_C1597 ,C1592_=_C1601 ,C1592_=_C1620 ,C1592_=_C1621 ,C1592_=_C1622 ,\nC1592_=_C1623 ,C1592_=_C1624 ,C1592_=_C1625 ,C1592_=_C1626 ,C1592_=_C1627 ,C1592_=_C1628 ,\nC1592_=_C1629 ,C1592_=_C1630 ,C1592_=_C1631 ,C1592_=_C1633 ,C1592_=_C1634 ,C1592_=_C1636 ,\nC1592_=_C1637 ,C1592_=_C1638 ,C1592_=_C1639 ,C1592_=_C1640 ,C1592_=_C1642 ,C1592_=_C1643 ,\nC1592_=_C1644 ,C1592_=_C1645 ,C1592_=_C1646 ,C1592_=_C1647 ,C1592_=_C1648 ,C1592_=_C1649 ,\nC1592_=_C1650 ,C1592_=_C1651 ,C1597_=_C1601 ,C1597_=_C1724 ,C1597_=_C1773 ,C1597_=_C1793 ,\nC1597_=_C1813 ,C1597_=_C1860 ,C1597_=_C1878 ,C1597_=_C1896 ,C1597_=_C1915 ,C1597_=_C1934 ,\nC1597_=_C1948 ,C1597_=_C1964 ,C1597_=_C1979 ,C1597_=_C1980 ,C1601_=_C1686 ,C1601_=_C1758 ,\nC1601_=_C1800 ,C1601_=_C1908 ,C1601_=_C1927 ,C1601_=_C1959 ,C1601_=_C1973 ,C1601_=_C2003 ,\nC1601_=_C2004 ,C1607_=_C1608 ,C1607_=_C1609 ,C1607_=_C1610 ,C1607_=_C1612 ,C1607_=_C1613 ,\nC1607_=_C1614 ,C1607_=_C1616 ,C1607_=_C1617 ,C1607_=_C1618 ,C1607_=_C1619 ,C1607_=_C1627 ,\nC1607_=_C1878 ,C1607_=_C1883 ,C1608_=_C1609 ,C1608_=_C1610 ,C1608_=_C1612 ,C1608_=_C1613 ,\nC1608_=_C1614 ,C1608_=_C1616 ,C1608_=_C1617 ,C1608_=_C1618 ,C1608_=_C1619 ,C1608_=_C1628 ,\nC1608_=_C1896 ,C1608_=_C1901 ,C1608_=_C1908 ,C1609_=_C1610 ,C1609_=_C1612 ,C1609_=_C1613 ,\nC1609_=_C1614 ,C1609_=_C1616 ,C1609_=_C1617 ,C1609_=_C1618 ,C1609_=_C1619 ,C1609_=_C1629 ,\nC1609_=_C1915 ,C1609_=_C1920 ,C1609_=_C1927 ,C1610_=_C1612 ,C1610_=_C1613 ,C1610_=_C1614 ,\nC1610_=_C1616 ,C1610_=_C1617 ,C1610_=_C1618 ,C1610_=_C1619 ,C1610_=_C1631 ,C1610_=_C1964 ,\nC1610_=_C1967 ,C1610_=_C1973 ,C1612_=_C1613 ,C1612_=_C1614 ,C1612_=_C1616 ,C1612_=_C1617 ,\nC1612_=_C1618 ,C1612_=_C1619 ,C1612_=_C1633 ,C1613_=_C1614 ,C1613_=_C1616 ,C1613_=_C1617 ,\nC1613_=_C1618 ,C1613_=_C1619 ,C1613_=_C1637 ,C1614_=_C1616 ,C1614_=_C1617 ,C1614_=_C1618 ,\nC1614_=_C1619 ,C1614_=_C1639 ,C1616_=_C1617 ,C1616_=_C1618 ,C1616_=_C1619 ,C1616_=_C1643 ,\nC1617_=_C1618 ,C1617_=_C1619 ,C1617_=_C1646 ,C1618_=_C1619 ,C1619_=_C1651 ,C1620_=_C1621 ,\nC1620_=_C1622 ,C1620_=_C1623 ,C1620_=_C1624 ,C1620_=_C1625 ,C1620_=_C1626 ,C1620_=_C1627 ,\nC1620_=_C1628 ,C1620_=_C1629 ,C1620_=_C1630 ,C1620_=_C1631 ,C1620_=_C1633 ,C1620_=_C1634 ,\nC1620_=_C1636 ,C1620_=_C1637 ,C1620_=_C1638 ,C1620_=_C1639 ,C1620_=_C1640 ,C1620_=_C1642 ,\nC1620_=_C1643 ,C1620_=_C1644 ,C1620_=_C1645 ,C1620_=_C1646 ,C1620_=_C1647 ,C1620_=_C1648 ,\nC1620_=_C1649 ,C1620_=_C1650 ,C1620_=_C1651 ,C1620_=_C1680 ,C1620_=_C1686 ,C1621_=_C1622 ,\nC1621_=_C1623 ,C1621_=_C1624 ,C1621_=_C1625 ,C1621_=_C1626 ,C1621_=_C1627 ,C1621_=_C1628 ,\nC1621_=_C1629 ,C1621_=_C1630 ,C1621_=_C1631 ,C1621_=_C1633 ,C1621_=_C1634 ,C1621_=_C1636 ,\nC1621_=_C1637 ,C1621_=_C1638 ,C1621_=_C1639 ,C1621_=_C1640 ,C1621_=_C1642 ,C1621_=_C1643 ,\nC1621_=_C1644 ,C1621_=_C1645 ,C1621_=_C1646 ,C1621_=_C1647 ,C1621_=_C1648 ,C1621_=_C1649 ,\nC1621_=_C1650 ,C1621_=_C1651 ,C1621_=_C1753 ,C1621_=_C1758 ,C1622_=_C1623 ,C1622_=_C1624 ,\nC1622_=_C1625 ,C1622_=_C1626 ,C1622_=_C1627 ,C1622_=_C1628 ,C1622_=_C1629 ,C1622_=_C1630 ,\nC1622_=_C1631 ,C1622_=_C1633 ,C1622_=_C1634 ,C1622_=_C1636 ,C1622_=_C1637 ,C1622_=_C1638 ,\nC1622_=_C1639 ,C1622_=_C1640 ,C1622_=_C1642 ,C1622_=_C1643 ,C1622_=_C1644 ,C1622_=_C1645 ,\nC1622_=_C1646 ,C1622_=_C1647 ,C1622_=_C1648 ,C1622_=_C1649 ,C1622_=_C1650 ,C1622_=_C1651 ,\nC1622_=_C1793 ,C1622_=_C1796 ,C1622_=_C1800 ,C1623_=_C1624 ,C1623_=_C1625 ,C1623_=_C1626 ,\nC1623_=_C1627 ,C1623_=_C1628 ,C1623_=_C1629 ,C1623_=_C1630 ,C1623_=_C1631 ,C1623_=_C1633 ,\nC1623_=_C1634 ,C1623_=_C1636 ,C1623_=_C1637 ,C1623_=_C1638 ,C1623_=_C1639 ,C1623_=_C1640 ,\nC1623_=_C1642 ,C1623_=_C1643 ,C1623_=_C1644 ,C1623_=_C1645 ,C1623_=_C1646 ,C1623_=_C1647 ,\nC1623_=_C1648 ,C1623_=_C1649 ,C1623_=_C1650 ,C1623_=_C1651 ,C1623_=_C1813 ,C1624_=_C1625 ,\nC1624_=_C1626 ,C1624_=_C1627 ,C1624_=_C1628 ,C1624_=_C1629 ,C1624_=_C1630 ,C1624_=_C1631 ,\nC1624_=_C1633 ,C1624_=_C1634 ,C1624_=_C1636 ,C1624_=_C1637 ,C1624_=_C1638 ,C1624_=_C1639 ,\nC1624_=_C1640 ,C1624_=_C1642 ,C1624_=_C1643 ,C1624_=_C1644 ,C1624_=_C1645 ,C1624_=_C1646 ,\nC1624_=_C1647 ,C1624_=_C1648 ,C1624_=_C1649 ,C1624_=_C1650 ,C1624_=_C1651 ,C1624_=_C1835 ,\nC1625_=_C1626 ,C1625_=_C1627 ,C1625_=_C1628 ,C1625_=_C1629 ,C1625_=_C1630 ,C1625_=_C1631 ,\nC1625_=_C1633 ,C1625_=_C1634 ,C1625_=_C1636 ,C1625_=_C1637 ,C1625_=_C1638 ,C1625_=_C1639 ,\nC1625_=_C1640 ,C1625_=_C1642 ,C1625_=_C1643 ,C1625_=_C1644 ,C1625_=_C1645 ,C1625_=_C1646 ,\nC1625_=_C1647 ,C1625_=_C1648 ,C1625_=_C1649 ,C1625_=_C1650 ,C1625_=_C1651 ,C1625_=_C1851 ,\nC1626_=_C1627 ,C1626_=_C1628 ,C1626_=_C1629 ,C1626_=_C1630 ,C1626_=_C1631 ,C1626_=_C1633 ,\nC1626_=_C1634 ,C1626_=_C1636 ,C1626_=_C1637 ,C1626_=_C1638 ,C1626_=_C1639 ,C1626_=_C1640 ,\nC1626_=_C1642 ,C1626_=_C1643 ,C1626_=_C1644 ,C1626_=_C1645 ,C1626_=_C1646 ,C1626_=_C1647 ,\nC1626_=_C1648 ,C1626_=_C1649 ,C1626_=_C1650 ,C1626_=_C1651 ,C1626_=_C1860 ,C1626_=_C1865 ,\nC1627_=_C1628 ,C1627_=_C1629 ,C1627_=_C1630 ,C1627_=_C1631 ,C1627_=_C1633 ,C1627_=_C1634 ,\nC1627_=_C1636 ,C1627_=_C1637 ,C1627_=_C1638 ,C1627_=_C1639 ,C1627_=_C1640 ,C1627_=_C1642 ,\nC1627_=_C1643 ,C1627_=_C1644 ,C1627_=_C1645 ,C1627_=_C1646 ,C1627_=_C1647 ,C1627_=_C1648 ,\nC1627_=_C1649 ,C1627_=_C1650 ,C1627_=_C1651 ,C1627_=_C1878 ,C1627_=_C1883 ,C1628_=_C1629 ,\nC1628_=_C1630 ,C1628_=_C1631 ,C1628_=_C1633 ,C1628_=_C1634 ,C1628_=_C1636 ,C1628_=_C1637 ,\nC1628_=_C1638 ,C1628_=_C1639 ,C1628_=_C1640 ,C1628_=_C1642 ,C1628_=_C1643 ,C1628_=_C1644 ,\nC1628_=_C1645 ,C1628_=_C1646 ,C1628_=_C1647 ,C1628_=_C1648 ,C1628_=_C1649 ,C1628_=_C1650 ,\nC1628_=_C1651 ,C1628_=_C1896 ,C1628_=_C1901 ,C1628_=_C1908 ,C1629_=_C1630 ,C1629_=_C1631 ,\nC1629_=_C1633 ,C1629_=_C1634 ,C1629_=_C1636 ,C1629_=_C1637 ,C1629_=_C1638 ,C1629_=_C1639 ,\nC1629_=_C1640 ,C1629_=_C1642 ,C1629_=_C1643 ,C1629_=_C1644 ,C1629_=_C1645 ,C1629_=_C1646 ,\nC1629_=_C1647 ,C1629_=_C1648 ,C1629_=_C1649 ,C1629_=_C1650 ,C1629_=_C1651 ,C1629_=_C1915 ,\nC1629_=_C1920 ,C1629_=_C1927 ,C1630_=_C1631 ,C1630_=_C1633 ,C1630_=_C1634 ,C1630_=_C1636 ,\nC1630_=_C1637 ,C1630_=_C1638 ,C1630_=_C1639 ,C1630_=_C1640 ,C1630_=_C1642 ,C1630_=_C1643 ,\nC1630_=_C1644 ,C1630_=_C1645 ,C1630_=_C1646 ,C1630_=_C1647 ,C1630_=_C1648 ,C1630_=_C1649 ,\nC1630_=_C1650 ,C1630_=_C1651 ,C1630_=_C1948 ,C1630_=_C1953 ,C1630_=_C1959 ,C1631_=_C1633 ,\nC1631_=_C1634 ,C1631_=_C1636 ,C1631_=_C1637 ,C1631_=_C1638 ,C1631_=_C1639 ,C1631_=_C1640 ,\nC1631_=_C1642 ,C1631_=_C1643 ,C1631_=_C1644 ,C1631_=_C1645 ,C1631_=_C1646 ,C1631_=_C1647 ,\nC1631_=_C1648 ,C1631_=_C1649 ,C1631_=_C1650 ,C1631_=_C1651 ,C1631_=_C1964</w:t>
      </w:r>
    </w:p>
    <w:p>
      <w:pPr>
        <w:pStyle w:val="PreformattedText"/>
        <w:bidi w:val="0"/>
        <w:spacing w:before="0" w:after="0"/>
        <w:jc w:val="left"/>
        <w:rPr/>
      </w:pPr>
      <w:r>
        <w:rPr/>
        <w:t xml:space="preserve"> </w:t>
      </w:r>
      <w:r>
        <w:rPr/>
        <w:t>,C1631_=_C1967 ,\nC1631_=_C1973 ,C1633_=_C1634 ,C1633_=_C1636 ,C1633_=_C1637 ,C1633_=_C1638 ,C1633_=_C1639 ,\nC1633_=_C1640 ,C1633_=_C1642 ,C1633_=_C1643 ,C1633_=_C1644 ,C1633_=_C1645 ,C1633_=_C1646 ,\nC1633_=_C1647 ,C1633_=_C1648 ,C1633_=_C1649 ,C1633_=_C1650 ,C1633_=_C1651 ,C1634_=_C1636 ,\nC1634_=_C1637 ,C1634_=_C1638 ,C1634_=_C1639 ,C1634_=_C1640 ,C1634_=_C1642 ,C1634_=_C1643 ,\nC1634_=_C1644 ,C1634_=_C1645 ,C1634_=_C1646 ,C1634_=_C1647 ,C1634_=_C1648 ,C1634_=_C1649 ,\nC1634_=_C1650 ,C1634_=_C1651 ,C1636_=_C1637 ,C1636_=_C1638 ,C1636_=_C1639 ,C1636_=_C1640 ,\nC1636_=_C1642 ,C1636_=_C1643 ,C1636_=_C1644 ,C1636_=_C1645 ,C1636_=_C1646 ,C1636_=_C1647 ,\nC1636_=_C1648 ,C1636_=_C1649 ,C1636_=_C1650 ,C1636_=_C1651 ,C1637_=_C1638 ,C1637_=_C1639 ,\nC1637_=_C1640 ,C1637_=_C1642 ,C1637_=_C1643 ,C1637_=_C1644 ,C1637_=_C1645 ,C1637_=_C1646 ,\nC1637_=_C1647 ,C1637_=_C1648 ,C1637_=_C1649 ,C1637_=_C1650 ,C1637_=_C1651 ,C1638_=_C1639 ,\nC1638_=_C1640 ,C1638_=_C1642 ,C1638_=_C1643 ,C1638_=_C1644 ,C1638_=_C1645 ,C1638_=_C1646 ,\nC1638_=_C1647 ,C1638_=_C1648 ,C1638_=_C1649 ,C1638_=_C1650 ,C1638_=_C1651 ,C1639_=_C1640 ,\nC1639_=_C1642 ,C1639_=_C1643 ,C1639_=_C1644 ,C1639_=_C1645 ,C1639_=_C1646 ,C1639_=_C1647 ,\nC1639_=_C1648 ,C1639_=_C1649 ,C1639_=_C1650 ,C1639_=_C1651 ,C1640_=_C1642 ,C1640_=_C1643 ,\nC1640_=_C1644 ,C1640_=_C1645 ,C1640_=_C1646 ,C1640_=_C1647 ,C1640_=_C1648 ,C1640_=_C1649 ,\nC1640_=_C1650 ,C1640_=_C1651 ,C1642_=_C1643 ,C1642_=_C1644 ,C1642_=_C1645 ,C1642_=_C1646 ,\nC1642_=_C1647 ,C1642_=_C1648 ,C1642_=_C1649 ,C1642_=_C1650 ,C1642_=_C1651 ,C1643_=_C1644 ,\nC1643_=_C1645 ,C1643_=_C1646 ,C1643_=_C1647 ,C1643_=_C1648 ,C1643_=_C1649 ,C1643_=_C1650 ,\nC1643_=_C1651 ,C1644_=_C1645 ,C1644_=_C1646 ,C1644_=_C1647 ,C1644_=_C1648 ,C1644_=_C1649 ,\nC1644_=_C1650 ,C1644_=_C1651 ,C1644_=_C1990 ,C1644_=_C2003 ,C1645_=_C1646 ,C1645_=_C1647 ,\nC1645_=_C1648 ,C1645_=_C1649 ,C1645_=_C1650 ,C1645_=_C1651 ,C1646_=_C1647 ,C1646_=_C1648 ,\nC1646_=_C1649 ,C1646_=_C1650 ,C1646_=_C1651 ,C1647_=_C1648 ,C1647_=_C1649 ,C1647_=_C1650 ,\nC1647_=_C1651 ,C1648_=_C1649 ,C1648_=_C1650 ,C1648_=_C1651 ,C1648_=_C2004 ,C1649_=_C1650 ,\nC1649_=_C1651 ,C1650_=_C1651 ,C1680_=_C1686 ,C1680_=_C1706 ,C1680_=_C1729 ,C1680_=_C1753 ,\nC1680_=_C1796 ,C1680_=_C1835 ,C1680_=_C1851 ,C1680_=_C1865 ,C1680_=_C1883 ,C1680_=_C1901 ,\nC1680_=_C1920 ,C1680_=_C1939 ,C1680_=_C1953 ,C1680_=_C1967 ,C1680_=_C1989 ,C1680_=_C1990 ,\nC1686_=_C1758 ,C1686_=_C1800 ,C1686_=_C1908 ,C1686_=_C1927 ,C1686_=_C1959 ,C1686_=_C1973 ,\nC1686_=_C2003 ,C1686_=_C2004 ,C1706_=_C1729 ,C1706_=_C1753 ,C1706_=_C1796 ,C1706_=_C1835 ,\nC1706_=_C1851 ,C1706_=_C1865 ,C1706_=_C1883 ,C1706_=_C1901 ,C1706_=_C1920 ,C1706_=_C1939 ,\nC1706_=_C1953 ,C1706_=_C1967 ,C1706_=_C1989 ,C1706_=_C1990 ,C1724_=_C1729 ,C1724_=_C1773 ,\nC1724_=_C1793 ,C1724_=_C1813 ,C1724_=_C1860 ,C1724_=_C1878 ,C1724_=_C1896 ,C1724_=_C1915 ,\nC1724_=_C1934 ,C1724_=_C1948 ,C1724_=_C1964 ,C1724_=_C1979 ,C1724_=_C1980 ,C1729_=_C1753 ,\nC1729_=_C1796 ,C1729_=_C1835 ,C1729_=_C1851 ,C1729_=_C1865 ,C1729_=_C1883 ,C1729_=_C1901 ,\nC1729_=_C1920 ,C1729_=_C1939 ,C1729_=_C1953 ,C1729_=_C1967 ,C1729_=_C1989 ,C1729_=_C1990 ,\nC1753_=_C1758 ,C1753_=_C1796 ,C1753_=_C1835 ,C1753_=_C1851 ,C1753_=_C1865 ,C1753_=_C1883 ,\nC1753_=_C1901 ,C1753_=_C1920 ,C1753_=_C1939 ,C1753_=_C1953 ,C1753_=_C1967 ,C1753_=_C1989 ,\nC1753_=_C1990 ,C1758_=_C1800 ,C1758_=_C1908 ,C1758_=_C1927 ,C1758_=_C1959 ,C1758_=_C1973 ,\nC1758_=_C2003 ,C1758_=_C2004 ,C1773_=_C1793 ,C1773_=_C1813 ,C1773_=_C1860 ,C1773_=_C1878 ,\nC1773_=_C1896 ,C1773_=_C1915 ,C1773_=_C1934 ,C1773_=_C1948 ,C1773_=_C1964 ,C1773_=_C1979 ,\nC1773_=_C1980 ,C1793_=_C1796 ,C1793_=_C1800 ,C1793_=_C1813 ,C1793_=_C1860 ,C1793_=_C1878 ,\nC1793_=_C1896 ,C1793_=_C1915 ,C1793_=_C1934 ,C1793_=_C1948 ,C1793_=_C1964 ,C1793_=_C1979 ,\nC1793_=_C1980 ,C1796_=_C1800 ,C1796_=_C1835 ,C1796_=_C1851 ,C1796_=_C1865 ,C1796_=_C1883 ,\nC1796_=_C1901 ,C1796_=_C1920 ,C1796_=_C1939 ,C1796_=_C1953 ,C1796_=_C1967 ,C1796_=_C1989 ,\nC1796_=_C1990 ,C1800_=_C1908 ,C1800_=_C1927 ,C1800_=_C1959 ,C1800_=_C1973 ,C1800_=_C2003 ,\nC1800_=_C2004 ,C1813_=_C1860 ,C1813_=_C1878 ,C1813_=_C1896 ,C1813_=_C1915 ,C1813_=_C1934 ,\nC1813_=_C1948 ,C1813_=_C1964 ,C1813_=_C1979 ,C1813_=_C1980 ,C1835_=_C1851 ,C1835_=_C1865 ,\nC1835_=_C1883 ,C1835_=_C1901 ,C1835_=_C1920 ,C1835_=_C1939 ,C1835_=_C1953 ,C1835_=_C1967 ,\nC1835_=_C1989 ,C1835_=_C1990 ,C1851_=_C1865 ,C1851_=_C1883 ,C1851_=_C1901 ,C1851_=_C1920 ,\nC1851_=_C1939 ,C1851_=_C1953 ,C1851_=_C1967 ,C1851_=_C1989 ,C1851_=_C1990 ,C1860_=_C1865 ,\nC1860_=_C1878 ,C1860_=_C1896 ,C1860_=_C1915 ,C1860_=_C1934 ,C1860_=_C1948 ,C1860_=_C1964 ,\nC1860_=_C1979 ,C1860_=_C1980 ,C1865_=_C1883 ,C1865_=_C1901 ,C1865_=_C1920 ,C1865_=_C1939 ,\nC1865_=_C1953 ,C1865_=_C1967 ,C1865_=_C1989 ,C1865_=_C1990 ,C1878_=_C1883 ,C1878_=_C1896 ,\nC1878_=_C1915 ,C1878_=_C1934 ,C1878_=_C1948 ,C1878_=_C1964 ,C1878_=_C1979 ,C1878_=_C1980 ,\nC1883_=_C1901 ,C1883_=_C1920 ,C1883_=_C1939 ,C1883_=_C1953 ,C1883_=_C1967 ,C1883_=_C1989 ,\nC1883_=_C1990 ,C1896_=_C1901 ,C1896_=_C1908 ,C1896_=_C1915 ,C1896_=_C1934 ,C1896_=_C1948 ,\nC1896_=_C1964 ,C1896_=_C1979 ,C1896_=_C1980 ,C1901_=_C1908 ,C1901_=_C1920 ,C1901_=_C1939 ,\nC1901_=_C1953 ,C1901_=_C1967 ,C1901_=_C1989 ,C1901_=_C1990 ,C1908_=_C1927 ,C1908_=_C1959 ,\nC1908_=_C1973 ,C1908_=_C2003 ,C1908_=_C2004 ,C1915_=_C1920 ,C1915_=_C1927 ,C1915_=_C1934 ,\nC1915_=_C1948 ,C1915_=_C1964 ,C1915_=_C1979 ,C1915_=_C1980 ,C1920_=_C1927 ,C1920_=_C1939 ,\nC1920_=_C1953 ,C1920_=_C1967 ,C1920_=_C1989 ,C1920_=_C1990 ,C1927_=_C1959 ,C1927_=_C1973 ,\nC1927_=_C2003 ,C1927_=_C2004 ,C1934_=_C1939 ,C1934_=_C1948 ,C1934_=_C1964 ,C1934_=_C1979 ,\nC1934_=_C1980 ,C1939_=_C1953 ,C1939_=_C1967 ,C1939_=_C1989 ,C1939_=_C1990 ,C1948_=_C1953 ,\nC1948_=_C1959 ,C1948_=_C1964 ,C1948_=_C1979 ,C1948_=_C1980 ,C1953_=_C1959 ,C1953_=_C1967 ,\nC1953_=_C1989 ,C1953_=_C1990 ,C1959_=_C1973 ,C1959_=_C2003 ,C1959_=_C2004 ,C1964_=_C1967 ,\nC1964_=_C1973 ,C1964_=_C1979 ,C1964_=_C1980 ,C1967_=_C1973 ,C1967_=_C1989 ,C1967_=_C1990 ,\nC1973_=_C2003 ,C1973_=_C2004 ,C1979_=_C1980 ,C1989_=_C1990 ,C1990_=_C2003 ,C2003_=_C2004 ,"];329[shape=box, label="id:329 level: 8\n279: C111 C135 C136 C140 C232 \nC252 C253 C257 C258 C311 C312 \nC314 C329 C330 C332 C350 C366 \nC367 C369 C389 C390 C392 C411 \nC412 C414 C430 C452 C524 C537 \nC550 C551 C555 C572 C573 C576 \nC582 C589 C590 C592 C601 C624 \nC625 C641 C645 C649 C671 C672 \nC690 C695 C716 C717 C733 C737 \nC741 C762 C763 C781 C786 C800 \nC801 C818 C825 C855 C880 C893 \nC894 C908 C912 C951 C973 C974 \nC987 C990 C994 C1011 C1012 C1028 \nC1032 C1035 C1055 C1056 C1066 C1081 \nC1082 C1101 C1105 C1124 C1125 C1134 \nC1145 C1146 C1155 C1166 C1167 C1182 \nC1186 C1199 C1200 C1209 C1215 C1226 \nC1227 C1238 C1242 C1254 C1255 C1272 \nC1277 C1286 C1287 C1288 C1289 C1290 \nC1291 C1292 C1293 C1294 C1295 C1296 \nC1297 C1298 C1299 C1300 C1301 C1302 \nC1303 C1304 C1305 C1306 C1307 C1308 \nC1309 C1310 C1312 C1313 C1314 C1316 \nC1317 C1318 C1319 C1320 C1321 C1322 \nC1323 C1324 C1325 C1326 C1327 C1328 \nC1329 C1330 C1331 C1332 C1333 C1334 \nC1335 C1336 C1337 C1338 C1339 C1340 \nC1341 C1342 C1343 C1344 C1345 C1346 \nC1347 C1348 C1349 C1351 C1352 C1353 \nC1354 C1355 C1356 C1357 C1358 C1359 \nC1360 C1361 C1362 C1363 C1364 C1365 \nC1366 C1367 C1368 C1369 C1370 C1371 \nC1372 C1383 C1388 C1409 C1412 C1415 \nC1437 C1440 C1443 C1471 C1475 C1479 \nC1512 C1516 C1520 C1545 C1571 C1577 \nC1593 C1607 C1627 C1630 C1653 C1656 \nC1657 C1672 C1675 C1677 C1702 C1720 \nC1726 C1750 C1771 C1775 C1790 C1794 \nC1808 C1811 C1815 C1827 C1831 C1843 \nC1847 C1858 C1862 C1873 C1874 C1875 \nC1876 C1877 C1878 C1879 C1880 C1881 \nC1882 C1883 C1884 C1885 C1886 C1887 \nC1888 C1889 C1890 C1891 C1892 C1893 \nC1894 C1898 C1913 C1917 C1936 C1948 \nC1949 C1951 C1952 C1953 C1954 C1955 \nC1956 C1957 C1958 C1959 C1960 C1961 \nC1962 C1963 C1983 C1984 \n9123: C111_=_C135( C111 C135 ) C111_=_C252( C111 C252 ) C111_=_C311( C111 C311 ) C111_=_C329( C111 C329 ) C111_=_C366( C111 C366 ) \nC111_=_C389( C111 C389 ) C111_=_C411( C111 C411 ) C111_=_C430( C111 C430 ) C111_=_C550( C111 C550 ) C111_=_C572( C111 C572 ) C111_=_C589( C111 C589 ) \nC111_=_C601( C111 C601 ) C111_=_C624( C111 C624 ) C111_=_C671( C111 C671 ) C111_=_C716( C111 C716 ) C111_=_C762( C111 C762 ) C111_=_C800( C111 C800 ) \nC111_=_C893( C111 C893 ) C111_=_C973( C111 C973 ) C111_=_C1011( C111 C1011 ) C111_=_C1055( C111 C1055 ) C111_=_C1081( C111 C1081 ) C111_=_C1124( C111 C1124 ) \nC111_=_C1145( C111 C1145 ) C111_=_C1166( C111 C1166 ) C111_=_C1199( C111 C1199 ) C111_=_C1226( C111 C1226 ) C111_=_C1254( C111 C1254 ) C111_=_C1286( C111 C1286 ) \nC111_=_C1287( C111 C1287 ) C111_=_C1288( C111 C1288 ) C111_=_C1289( C111 C1289 ) C111_=_C1290( C111 C1290 ) C111_=_C1291( C111 C1291 ) C111_=_C1292( C111 C1292 ) \nC111_=_C1293( C111 C1293 ) C111_=_C1294( C111 C1294 ) C111_=_C1295( C111 C1295 ) C111_=_C1296( C111 C1296 ) C111_=_C1297( C111 C1297 ) C111_=_C1298( C111 C1298 ) \nC111_=_C1299( C111 C1299 ) C111_=_C1300( C111 C1300 ) C111_=_C1301( C111 C1301 ) C111_=_C1302( C111 C1302 ) C111_=_C1303( C111 C1303 ) C111_=_C1304( C111 C1304 ) \nC111_=_C1305( C111 C1305 ) C111_=_C1306( C111 C1306 ) C111_=_C1307( C111 C1307 ) C111_=_C1308( C111 C1308 ) C111_=_C1309( C111 C1309 ) C111_=_C1310( C111 C1310 ) \nC111_=_C1312( C111 C1312 ) C111_=_C1313( C111 C1313 ) C111_=_C1314( C111 C1314 ) C111_=_C1316( C111 C1316 ) C111_=_C1317( C111 C1317 ) C111_=_C1318( C111 C1318 ) \nC111_=_C1319( C111 C1319 ) C111_=_C1320( C111 C1320 ) C111_=_C1321( C111 C1321 ) C111_=_C1322( C111 C1322 ) C111_=_C1323( C111 C1323 ) C111_=_C1324( C111 C1324 ) \nC111_=_C1325( C111 C1325 ) C111_=_C1326( C111 C1326 ) C111_=_C1327( C111 C1327 ) C111_=_C1328( C111 C1328 ) C111_=_C1329( C111 C1329 ) C135_=_C136( C135 C136 ) \nC135_=_C140( C135 C140 ) C135_=_C252( C135 C252 ) C135_=_C311( C135 C311 ) C135_=_C329( C135 C329 ) C135_=_C366( C135 C366 ) C135_=_C389( C135 C389 ) \nC135_=_C411(</w:t>
      </w:r>
    </w:p>
    <w:p>
      <w:pPr>
        <w:pStyle w:val="PreformattedText"/>
        <w:bidi w:val="0"/>
        <w:spacing w:before="0" w:after="0"/>
        <w:jc w:val="left"/>
        <w:rPr/>
      </w:pPr>
      <w:r>
        <w:rPr/>
        <w:t xml:space="preserve"> </w:t>
      </w:r>
      <w:r>
        <w:rPr/>
        <w:t>C135 C411 ) C135_=_C430( C135 C430 ) C135_=_C550( C135 C550 ) C135_=_C572( C135 C572 ) C135_=_C589( C135 C589 ) C135_=_C601( C135 C601 ) \nC135_=_C624( C135 C624 ) C135_=_C671( C135 C671 ) C135_=_C716( C135 C716 ) C135_=_C762( C135 C762 ) C135_=_C800( C135 C800 ) C135_=_C893( C135 C893 ) \nC135_=_C973( C135 C973 ) C135_=_C1011( C135 C1011 ) C135_=_C1055( C135 C1055 ) C135_=_C1081( C135 C1081 ) C135_=_C1124( C135 C1124 ) C135_=_C1145( C135 C1145 ) \nC135_=_C1166( C135 C1166 ) C135_=_C1199( C135 C1199 ) C135_=_C1226( C135 C1226 ) C135_=_C1254( C135 C1254 ) C135_=_C1286( C135 C1286 ) C135_=_C1287( C135 C1287 ) \nC135_=_C1288( C135 C1288 ) C135_=_C1289( C135 C1289 ) C135_=_C1290( C135 C1290 ) C135_=_C1291( C135 C1291 ) C135_=_C1292( C135 C1292 ) C135_=_C1293( C135 C1293 ) \nC135_=_C1294( C135 C1294 ) C135_=_C1295( C135 C1295 ) C135_=_C1296( C135 C1296 ) C135_=_C1297( C135 C1297 ) C135_=_C1298( C135 C1298 ) C135_=_C1299( C135 C1299 ) \nC135_=_C1300( C135 C1300 ) C135_=_C1301( C135 C1301 ) C135_=_C1302( C135 C1302 ) C135_=_C1303( C135 C1303 ) C135_=_C1304( C135 C1304 ) C135_=_C1305( C135 C1305 ) \nC135_=_C1306( C135 C1306 ) C135_=_C1307( C135 C1307 ) C135_=_C1308( C135 C1308 ) C135_=_C1309( C135 C1309 ) C135_=_C1310( C135 C1310 ) C135_=_C1312( C135 C1312 ) \nC135_=_C1313( C135 C1313 ) C135_=_C1314( C135 C1314 ) C135_=_C1316( C135 C1316 ) C135_=_C1317( C135 C1317 ) C135_=_C1318( C135 C1318 ) C135_=_C1319( C135 C1319 ) \nC135_=_C1320( C135 C1320 ) C135_=_C1321( C135 C1321 ) C135_=_C1322( C135 C1322 ) C135_=_C1323( C135 C1323 ) C135_=_C1324( C135 C1324 ) C135_=_C1325( C135 C1325 ) \nC135_=_C1326( C135 C1326 ) C135_=_C1327( C135 C1327 ) C135_=_C1328( C135 C1328 ) C135_=_C1329( C135 C1329 ) C136_=_C140( C136 C140 ) C136_=_C253( C136 C253 ) \nC136_=_C312( C136 C312 ) C136_=_C330( C136 C330 ) C136_=_C350( C136 C350 ) C136_=_C367( C136 C367 ) C136_=_C390( C136 C390 ) C136_=_C412( C136 C412 ) \nC136_=_C551( C136 C551 ) C136_=_C573( C136 C573 ) C136_=_C582( C136 C582 ) C136_=_C590( C136 C590 ) C136_=_C625( C136 C625 ) C136_=_C672( C136 C672 ) \nC136_=_C717( C136 C717 ) C136_=_C763( C136 C763 ) C136_=_C801( C136 C801 ) C136_=_C894( C136 C894 ) C136_=_C974( C136 C974 ) C136_=_C1012( C136 C1012 ) \nC136_=_C1056( C136 C1056 ) C136_=_C1082( C136 C1082 ) C136_=_C1125( C136 C1125 ) C136_=_C1146( C136 C1146 ) C136_=_C1167( C136 C1167 ) C136_=_C1200( C136 C1200 ) \nC136_=_C1227( C136 C1227 ) C136_=_C1255( C136 C1255 ) C136_=_C1286( C136 C1286 ) C136_=_C1330( C136 C1330 ) C136_=_C1331( C136 C1331 ) C136_=_C1332( C136 C1332 ) \nC136_=_C1333( C136 C1333 ) C136_=_C1334( C136 C1334 ) C136_=_C1335( C136 C1335 ) C136_=_C1336( C136 C1336 ) C136_=_C1337( C136 C1337 ) C136_=_C1338( C136 C1338 ) \nC136_=_C1339( C136 C1339 ) C136_=_C1340( C136 C1340 ) C136_=_C1341( C136 C1341 ) C136_=_C1342( C136 C1342 ) C136_=_C1343( C136 C1343 ) C136_=_C1344( C136 C1344 ) \nC136_=_C1345( C136 C1345 ) C136_=_C1346( C136 C1346 ) C136_=_C1347( C136 C1347 ) C136_=_C1348( C136 C1348 ) C136_=_C1349( C136 C1349 ) C136_=_C1351( C136 C1351 ) \nC136_=_C1352( C136 C1352 ) C136_=_C1353( C136 C1353 ) C136_=_C1354( C136 C1354 ) C136_=_C1355( C136 C1355 ) C136_=_C1356( C136 C1356 ) C136_=_C1357( C136 C1357 ) \nC136_=_C1358( C136 C1358 ) C136_=_C1359( C136 C1359 ) C136_=_C1360( C136 C1360 ) C136_=_C1361( C136 C1361 ) C136_=_C1362( C136 C1362 ) C136_=_C1363( C136 C1363 ) \nC136_=_C1364( C136 C1364 ) C136_=_C1365( C136 C1365 ) C136_=_C1366( C136 C1366 ) C136_=_C1367( C136 C1367 ) C136_=_C1368( C136 C1368 ) C136_=_C1369( C136 C1369 ) \nC136_=_C1370( C136 C1370 ) C136_=_C1371( C136 C1371 ) C136_=_C1372( C136 C1372 ) C140_=_C232( C140 C232 ) C140_=_C257( C140 C257 ) C140_=_C314( C140 C314 ) \nC140_=_C332( C140 C332 ) C140_=_C369( C140 C369 ) C140_=_C392( C140 C392 ) C140_=_C414( C140 C414 ) C140_=_C452( C140 C452 ) C140_=_C555( C140 C555 ) \nC140_=_C576( C140 C576 ) C140_=_C592( C140 C592 ) C140_=_C641( C140 C641 ) C140_=_C690( C140 C690 ) C140_=_C733( C140 C733 ) C140_=_C781( C140 C781 ) \nC140_=_C818( C140 C818 ) C140_=_C908( C140 C908 ) C140_=_C987( C140 C987 ) C140_=_C1028( C140 C1028 ) C140_=_C1066( C140 C1066 ) C140_=_C1101( C140 C1101 ) \nC140_=_C1134( C140 C1134 ) C140_=_C1155( C140 C1155 ) C140_=_C1182( C140 C1182 ) C140_=_C1209( C140 C1209 ) C140_=_C1238( C140 C1238 ) C140_=_C1272( C140 C1272 ) \nC140_=_C1307( C140 C1307 ) C140_=_C1383( C140 C1383 ) C140_=_C1409( C140 C1409 ) C140_=_C1437( C140 C1437 ) C140_=_C1471( C140 C1471 ) C140_=_C1512( C140 C1512 ) \nC140_=_C1545( C140 C1545 ) C140_=_C1571( C140 C1571 ) C140_=_C1593( C140 C1593 ) C140_=_C1607( C140 C1607 ) C140_=_C1627( C140 C1627 ) C140_=_C1653( C140 C1653 ) \nC140_=_C1672( C140 C1672 ) C140_=_C1702( C140 C1702 ) C140_=_C1720( C140 C1720 ) C140_=_C1771( C140 C1771 ) C140_=_C1790( C140 C1790 ) C140_=_C1808( C140 C1808 ) \nC140_=_C1827( C140 C1827 ) C140_=_C1843( C140 C1843 ) C140_=_C1858( C140 C1858 ) C140_=_C1873( C140 C1873 ) C140_=_C1874( C140 C1874 ) C140_=_C1875( C140 C1875 ) \nC140_=_C1876( C140 C1876 ) C140_=_C1877( C140 C1877 ) C140_=_C1878( C140 C1878 ) C140_=_C1879( C140 C1879 ) C140_=_C1880( C140 C1880 ) C140_=_C1881( C140 C1881 ) \nC140_=_C1882( C140 C1882 ) C140_=_C1883( C140 C1883 ) C140_=_C1884( C140 C1884 ) C140_=_C1885( C140 C1885 ) C140_=_C1886( C140 C1886 ) C140_=_C1887( C140 C1887 ) \nC140_=_C1888( C140 C1888 ) C140_=_C1889( C140 C1889 ) C140_=_C1890( C140 C1890 ) C140_=_C1891( C140 C1891 ) C140_=_C1892( C140 C1892 ) C140_=_C1893( C140 C1893 ) \nC140_=_C1894( C140 C1894 ) C232_=_C257( C232 C257 ) C232_=_C314( C232 C314 ) C232_=_C332( C232 C332 ) C232_=_C369( C232 C369 ) C232_=_C392( C232 C392 ) \nC232_=_C414( C232 C414 ) C232_=_C452( C232 C452 ) C232_=_C555( C232 C555 ) C232_=_C576( C232 C576 ) C232_=_C592( C232 C592 ) C232_=_C641( C232 C641 ) \nC232_=_C690( C232 C690 ) C232_=_C733( C232 C733 ) C232_=_C781( C232 C781 ) C232_=_C818( C232 C818 ) C232_=_C908( C232 C908 ) C232_=_C987( C232 C987 ) \nC232_=_C1028( C232 C1028 ) C232_=_C1066( C232 C1066 ) C232_=_C1101( C232 C1101 ) C232_=_C1134( C232 C1134 ) C232_=_C1155( C232 C1155 ) C232_=_C1182( C232 C1182 ) \nC232_=_C1209( C232 C1209 ) C232_=_C1238( C232 C1238 ) C232_=_C1272( C232 C1272 ) C232_=_C1307( C232 C1307 ) C232_=_C1383( C232 C1383 ) C232_=_C1409( C232 C1409 ) \nC232_=_C1437( C232 C1437 ) C232_=_C1471( C232 C1471 ) C232_=_C1512( C232 C1512 ) C232_=_C1545( C232 C1545 ) C232_=_C1571( C232 C1571 ) C232_=_C1593( C232 C1593 ) \nC232_=_C1607( C232 C1607 ) C232_=_C1627( C232 C1627 ) C232_=_C1653( C232 C1653 ) C232_=_C1672( C232 C1672 ) C232_=_C1702( C232 C1702 ) C232_=_C1720( C232 C1720 ) \nC232_=_C1771( C232 C1771 ) C232_=_C1790( C232 C1790 ) C232_=_C1808( C232 C1808 ) C232_=_C1827( C232 C1827 ) C232_=_C1843( C232 C1843 ) C232_=_C1858( C232 C1858 ) \nC232_=_C1873( C232 C1873 ) C232_=_C1874( C232 C1874 ) C232_=_C1875( C232 C1875 ) C232_=_C1876( C232 C1876 ) C232_=_C1877( C232 C1877 ) C232_=_C1878( C232 C1878 ) \nC232_=_C1879( C232 C1879 ) C232_=_C1880( C232 C1880 ) C232_=_C1881( C232 C1881 ) C232_=_C1882( C232 C1882 ) C232_=_C1883( C232 C1883 ) C232_=_C1884( C232 C1884 ) \nC232_=_C1885( C232 C1885 ) C232_=_C1886( C232 C1886 ) C232_=_C1887( C232 C1887 ) C232_=_C1888( C232 C1888 ) C232_=_C1889( C232 C1889 ) C232_=_C1890( C232 C1890 ) \nC232_=_C1891( C232 C1891 ) C232_=_C1892( C232 C1892 ) C232_=_C1893( C232 C1893 ) C232_=_C1894( C232 C1894 ) C252_=_C253( C252 C253 ) C252_=_C257( C252 C257 ) \nC252_=_C258( C252 C258 ) C252_=_C311( C252 C311 ) C252_=_C329( C252 C329 ) C252_=_C366( C252 C366 ) C252_=_C389( C252 C389 ) C252_=_C411( C252 C411 ) \nC252_=_C430( C252 C430 ) C252_=_C550( C252 C550 ) C252_=_C572( C252 C572 ) C252_=_C589( C252 C589 ) C252_=_C601( C252 C601 ) C252_=_C624( C252 C624 ) \nC252_=_C671( C252 C671 ) C252_=_C716( C252 C716 ) C252_=_C762( C252 C762 ) C252_=_C800( C252 C800 ) C252_=_C893( C252 C893 ) C252_=_C973( C252 C973 ) \nC252_=_C1011( C252 C1011 ) C252_=_C1055( C252 C1055 ) C252_=_C1081( C252 C1081 ) C252_=_C1124( C252 C1124 ) C252_=_C1145( C252 C1145 ) C252_=_C1166( C252 C1166 ) \nC252_=_C1199( C252 C1199 ) C252_=_C1226( C252 C1226 ) C252_=_C1254( C252 C1254 ) C252_=_C1286( C252 C1286 ) C252_=_C1287( C252 C1287 ) C252_=_C1288( C252 C1288 ) \nC252_=_C1289( C252 C1289 ) C252_=_C1290( C252 C1290 ) C252_=_C1291( C252 C1291 ) C252_=_C1292( C252 C1292 ) C252_=_C1293( C252 C1293 ) C252_=_C1294( C252 C1294 ) \nC252_=_C1295( C252 C1295 ) C252_=_C1296( C252 C1296 ) C252_=_C1297( C252 C1297 ) C252_=_C1298( C252 C1298 ) C252_=_C1299( C252 C1299 ) C252_=_C1300( C252 C1300 ) \nC252_=_C1301( C252 C1301 ) C252_=_C1302( C252 C1302 ) C252_=_C1303( C252 C1303 ) C252_=_C1304( C252 C1304 ) C252_=_C1305( C252 C1305 ) C252_=_C1306( C252 C1306 ) \nC252_=_C1307( C252 C1307 ) C252_=_C1308( C252 C1308 ) C252_=_C1309( C252 C1309 ) C252_=_C1310( C252 C1310 ) C252_=_C1312( C252 C1312 ) C252_=_C1313( C252 C1313 ) \nC252_=_C1314( C252 C1314 ) C252_=_C1316( C252 C1316 ) C252_=_C1317( C252 C1317 ) C252_=_C1318( C252 C1318 ) C252_=_C1319( C252 C1319 ) C252_=_C1320( C252 C1320 ) \nC252_=_C1321( C252 C1321 ) C252_=_C1322( C252 C1322 ) C252_=_C1323( C252 C1323 ) C252_=_C1324( C252 C1324 ) C252_=_C1325( C252 C1325 ) C252_=_C1326( C252 C1326 ) \nC252_=_C1327( C252 C1327 ) C252_=_C1328( C252 C1328 ) C252_=_C1329( C252 C1329 ) C253_=_C257( C253 C257 ) C253_=_C258( C253 C258 ) C253_=_C312( C253 C312 ) \nC253_=_C330( C253 C330 ) C253_=_C350( C253 C350 ) C253_=_C367( C253 C367 ) C253_=_C390( C253 C390 ) C253_=_C412( C253 C412 ) C253_=_C551( C253 C551 ) \nC253_=_C573( C253 C573 ) C253_=_C582( C253 C582 ) C253_=_C590( C253 C590 ) C253_=_C625( C253 C625 ) C253_=_C672( C253 C672 ) C253_=_C717( C253 C717 ) \nC253_=_C763( C253 C763 ) C253_=_C801( C253 C801 ) C253_=_C894( C253 C894 ) C253_=_C974( C253 C974 ) C253_=_C1012( C253 C1012 ) C253_=_C1056( C253 C1056 ) \nC253_=_C1082( C253 C1082 ) C253_=_C1125( C253 C1125 ) C253_=_C1146( C253 C1146 ) C253_=_C1167( C253 C1167 ) C253_=_C1200(</w:t>
      </w:r>
    </w:p>
    <w:p>
      <w:pPr>
        <w:pStyle w:val="PreformattedText"/>
        <w:bidi w:val="0"/>
        <w:spacing w:before="0" w:after="0"/>
        <w:jc w:val="left"/>
        <w:rPr/>
      </w:pPr>
      <w:r>
        <w:rPr/>
        <w:t xml:space="preserve"> </w:t>
      </w:r>
      <w:r>
        <w:rPr/>
        <w:t>C253 C1200 ) C253_=_C1227( C253 C1227 ) \nC253_=_C1255( C253 C1255 ) C253_=_C1286( C253 C1286 ) C253_=_C1330( C253 C1330 ) C253_=_C1331( C253 C1331 ) C253_=_C1332( C253 C1332 ) C253_=_C1333( C253 C1333 ) \nC253_=_C1334( C253 C1334 ) C253_=_C1335( C253 C1335 ) C253_=_C1336( C253 C1336 ) C253_=_C1337( C253 C1337 ) C253_=_C1338( C253 C1338 ) C253_=_C1339( C253 C1339 ) \nC253_=_C1340( C253 C1340 ) C253_=_C1341( C253 C1341 ) C253_=_C1342( C253 C1342 ) C253_=_C1343( C253 C1343 ) C253_=_C1344( C253 C1344 ) C253_=_C1345( C253 C1345 ) \nC253_=_C1346( C253 C1346 ) C253_=_C1347( C253 C1347 ) C253_=_C1348( C253 C1348 ) C253_=_C1349( C253 C1349 ) C253_=_C1351( C253 C1351 ) C253_=_C1352( C253 C1352 ) \nC253_=_C1353( C253 C1353 ) C253_=_C1354( C253 C1354 ) C253_=_C1355( C253 C1355 ) C253_=_C1356( C253 C1356 ) C253_=_C1357( C253 C1357 ) C253_=_C1358( C253 C1358 ) \nC253_=_C1359( C253 C1359 ) C253_=_C1360( C253 C1360 ) C253_=_C1361( C253 C1361 ) C253_=_C1362( C253 C1362 ) C253_=_C1363( C253 C1363 ) C253_=_C1364( C253 C1364 ) \nC253_=_C1365( C253 C1365 ) C253_=_C1366( C253 C1366 ) C253_=_C1367( C253 C1367 ) C253_=_C1368( C253 C1368 ) C253_=_C1369( C253 C1369 ) C253_=_C1370( C253 C1370 ) \nC253_=_C1371( C253 C1371 ) C253_=_C1372( C253 C1372 ) C257_=_C258( C257 C258 ) C257_=_C314( C257 C314 ) C257_=_C332( C257 C332 ) C257_=_C369( C257 C369 ) \nC257_=_C392( C257 C392 ) C257_=_C414( C257 C414 ) C257_=_C452( C257 C452 ) C257_=_C555( C257 C555 ) C257_=_C576( C257 C576 ) C257_=_C592( C257 C592 ) \nC257_=_C641( C257 C641 ) C257_=_C690( C257 C690 ) C257_=_C733( C257 C733 ) C257_=_C781( C257 C781 ) C257_=_C818( C257 C818 ) C257_=_C908( C257 C908 ) \nC257_=_C987( C257 C987 ) C257_=_C1028( C257 C1028 ) C257_=_C1066( C257 C1066 ) C257_=_C1101( C257 C1101 ) C257_=_C1134( C257 C1134 ) C257_=_C1155( C257 C1155 ) \nC257_=_C1182( C257 C1182 ) C257_=_C1209( C257 C1209 ) C257_=_C1238( C257 C1238 ) C257_=_C1272( C257 C1272 ) C257_=_C1307( C257 C1307 ) C257_=_C1383( C257 C1383 ) \nC257_=_C1409( C257 C1409 ) C257_=_C1437( C257 C1437 ) C257_=_C1471( C257 C1471 ) C257_=_C1512( C257 C1512 ) C257_=_C1545( C257 C1545 ) C257_=_C1571( C257 C1571 ) \nC257_=_C1593( C257 C1593 ) C257_=_C1607( C257 C1607 ) C257_=_C1627( C257 C1627 ) C257_=_C1653( C257 C1653 ) C257_=_C1672( C257 C1672 ) C257_=_C1702( C257 C1702 ) \nC257_=_C1720( C257 C1720 ) C257_=_C1771( C257 C1771 ) C257_=_C1790( C257 C1790 ) C257_=_C1808( C257 C1808 ) C257_=_C1827( C257 C1827 ) C257_=_C1843( C257 C1843 ) \nC257_=_C1858( C257 C1858 ) C257_=_C1873( C257 C1873 ) C257_=_C1874( C257 C1874 ) C257_=_C1875( C257 C1875 ) C257_=_C1876( C257 C1876 ) C257_=_C1877( C257 C1877 ) \nC257_=_C1878( C257 C1878 ) C257_=_C1879( C257 C1879 ) C257_=_C1880( C257 C1880 ) C257_=_C1881( C257 C1881 ) C257_=_C1882( C257 C1882 ) C257_=_C1883( C257 C1883 ) \nC257_=_C1884( C257 C1884 ) C257_=_C1885( C257 C1885 ) C257_=_C1886( C257 C1886 ) C257_=_C1887( C257 C1887 ) C257_=_C1888( C257 C1888 ) C257_=_C1889( C257 C1889 ) \nC257_=_C1890( C257 C1890 ) C257_=_C1891( C257 C1891 ) C257_=_C1892( C257 C1892 ) C257_=_C1893( C257 C1893 ) C257_=_C1894( C257 C1894 ) C258_=_C524( C258 C524 ) \nC258_=_C537( C258 C537 ) C258_=_C645( C258 C645 ) C258_=_C737( C258 C737 ) C258_=_C855( C258 C855 ) C258_=_C880( C258 C880 ) C258_=_C912( C258 C912 ) \nC258_=_C951( C258 C951 ) C258_=_C990( C258 C990 ) C258_=_C1032( C258 C1032 ) C258_=_C1105( C258 C1105 ) C258_=_C1186( C258 C1186 ) C258_=_C1354( C258 C1354 ) \nC258_=_C1412( C258 C1412 ) C258_=_C1440( C258 C1440 ) C258_=_C1475( C258 C1475 ) C258_=_C1516( C258 C1516 ) C258_=_C1630( C258 C1630 ) C258_=_C1656( C258 C1656 ) \nC258_=_C1675( C258 C1675 ) C258_=_C1750( C258 C1750 ) C258_=_C1811( C258 C1811 ) C258_=_C1831( C258 C1831 ) C258_=_C1847( C258 C1847 ) C258_=_C1876( C258 C1876 ) \nC258_=_C1913( C258 C1913 ) C258_=_C1948( C258 C1948 ) C258_=_C1949( C258 C1949 ) C258_=_C1951( C258 C1951 ) C258_=_C1952( C258 C1952 ) C258_=_C1953( C258 C1953 ) \nC258_=_C1954( C258 C1954 ) C258_=_C1955( C258 C1955 ) C258_=_C1956( C258 C1956 ) C258_=_C1957( C258 C1957 ) C258_=_C1958( C258 C1958 ) C258_=_C1959( C258 C1959 ) \nC258_=_C1960( C258 C1960 ) C258_=_C1961( C258 C1961 ) C258_=_C1962( C258 C1962 ) C258_=_C1963( C258 C1963 ) C311_=_C312( C311 C312 ) C311_=_C314( C311 C314 ) \nC311_=_C329( C311 C329 ) C311_=_C366( C311 C366 ) C311_=_C389( C311 C389 ) C311_=_C411( C311 C411 ) C311_=_C430( C311 C430 ) C311_=_C550( C311 C550 ) \nC311_=_C572( C311 C572 ) C311_=_C589( C311 C589 ) C311_=_C601( C311 C601 ) C311_=_C624( C311 C624 ) C311_=_C671( C311 C671 ) C311_=_C716( C311 C716 ) \nC311_=_C762( C311 C762 ) C311_=_C800( C311 C800 ) C311_=_C893( C311 C893 ) C311_=_C973( C311 C973 ) C311_=_C1011( C311 C1011 ) C311_=_C1055( C311 C1055 ) \nC311_=_C1081( C311 C1081 ) C311_=_C1124( C311 C1124 ) C311_=_C1145( C311 C1145 ) C311_=_C1166( C311 C1166 ) C311_=_C1199( C311 C1199 ) C311_=_C1226( C311 C1226 ) \nC311_=_C1254( C311 C1254 ) C311_=_C1286( C311 C1286 ) C311_=_C1287( C311 C1287 ) C311_=_C1288( C311 C1288 ) C311_=_C1289( C311 C1289 ) C311_=_C1290( C311 C1290 ) \nC311_=_C1291( C311 C1291 ) C311_=_C1292( C311 C1292 ) C311_=_C1293( C311 C1293 ) C311_=_C1294( C311 C1294 ) C311_=_C1295( C311 C1295 ) C311_=_C1296( C311 C1296 ) \nC311_=_C1297( C311 C1297 ) C311_=_C1298( C311 C1298 ) C311_=_C1299( C311 C1299 ) C311_=_C1300( C311 C1300 ) C311_=_C1301( C311 C1301 ) C311_=_C1302( C311 C1302 ) \nC311_=_C1303( C311 C1303 ) C311_=_C1304( C311 C1304 ) C311_=_C1305( C311 C1305 ) C311_=_C1306( C311 C1306 ) C311_=_C1307( C311 C1307 ) C311_=_C1308( C311 C1308 ) \nC311_=_C1309( C311 C1309 ) C311_=_C1310( C311 C1310 ) C311_=_C1312( C311 C1312 ) C311_=_C1313( C311 C1313 ) C311_=_C1314( C311 C1314 ) C311_=_C1316( C311 C1316 ) \nC311_=_C1317( C311 C1317 ) C311_=_C1318( C311 C1318 ) C311_=_C1319( C311 C1319 ) C311_=_C1320( C311 C1320 ) C311_=_C1321( C311 C1321 ) C311_=_C1322( C311 C1322 ) \nC311_=_C1323( C311 C1323 ) C311_=_C1324( C311 C1324 ) C311_=_C1325( C311 C1325 ) C311_=_C1326( C311 C1326 ) C311_=_C1327( C311 C1327 ) C311_=_C1328( C311 C1328 ) \nC311_=_C1329( C311 C1329 ) C312_=_C314( C312 C314 ) C312_=_C330( C312 C330 ) C312_=_C350( C312 C350 ) C312_=_C367( C312 C367 ) C312_=_C390( C312 C390 ) \nC312_=_C412( C312 C412 ) C312_=_C551( C312 C551 ) C312_=_C573( C312 C573 ) C312_=_C582( C312 C582 ) C312_=_C590( C312 C590 ) C312_=_C625( C312 C625 ) \nC312_=_C672( C312 C672 ) C312_=_C717( C312 C717 ) C312_=_C763( C312 C763 ) C312_=_C801( C312 C801 ) C312_=_C894( C312 C894 ) C312_=_C974( C312 C974 ) \nC312_=_C1012( C312 C1012 ) C312_=_C1056( C312 C1056 ) C312_=_C1082( C312 C1082 ) C312_=_C1125( C312 C1125 ) C312_=_C1146( C312 C1146 ) C312_=_C1167( C312 C1167 ) \nC312_=_C1200( C312 C1200 ) C312_=_C1227( C312 C1227 ) C312_=_C1255( C312 C1255 ) C312_=_C1286( C312 C1286 ) C312_=_C1330( C312 C1330 ) C312_=_C1331( C312 C1331 ) \nC312_=_C1332( C312 C1332 ) C312_=_C1333( C312 C1333 ) C312_=_C1334( C312 C1334 ) C312_=_C1335( C312 C1335 ) C312_=_C1336( C312 C1336 ) C312_=_C1337( C312 C1337 ) \nC312_=_C1338( C312 C1338 ) C312_=_C1339( C312 C1339 ) C312_=_C1340( C312 C1340 ) C312_=_C1341( C312 C1341 ) C312_=_C1342( C312 C1342 ) C312_=_C1343( C312 C1343 ) \nC312_=_C1344( C312 C1344 ) C312_=_C1345( C312 C1345 ) C312_=_C1346( C312 C1346 ) C312_=_C1347( C312 C1347 ) C312_=_C1348( C312 C1348 ) C312_=_C1349( C312 C1349 ) \nC312_=_C1351( C312 C1351 ) C312_=_C1352( C312 C1352 ) C312_=_C1353( C312 C1353 ) C312_=_C1354( C312 C1354 ) C312_=_C1355( C312 C1355 ) C312_=_C1356( C312 C1356 ) \nC312_=_C1357( C312 C1357 ) C312_=_C1358( C312 C1358 ) C312_=_C1359( C312 C1359 ) C312_=_C1360( C312 C1360 ) C312_=_C1361( C312 C1361 ) C312_=_C1362( C312 C1362 ) \nC312_=_C1363( C312 C1363 ) C312_=_C1364( C312 C1364 ) C312_=_C1365( C312 C1365 ) C312_=_C1366( C312 C1366 ) C312_=_C1367( C312 C1367 ) C312_=_C1368( C312 C1368 ) \nC312_=_C1369( C312 C1369 ) C312_=_C1370( C312 C1370 ) C312_=_C1371( C312 C1371 ) C312_=_C1372( C312 C1372 ) C314_=_C332( C314 C332 ) C314_=_C369( C314 C369 ) \nC314_=_C392( C314 C392 ) C314_=_C414( C314 C414 ) C314_=_C452( C314 C452 ) C314_=_C555( C314 C555 ) C314_=_C576( C314 C576 ) C314_=_C592( C314 C592 ) \nC314_=_C641( C314 C641 ) C314_=_C690( C314 C690 ) C314_=_C733( C314 C733 ) C314_=_C781( C314 C781 ) C314_=_C818( C314 C818 ) C314_=_C908( C314 C908 ) \nC314_=_C987( C314 C987 ) C314_=_C1028( C314 C1028 ) C314_=_C1066( C314 C1066 ) C314_=_C1101( C314 C1101 ) C314_=_C1134( C314 C1134 ) C314_=_C1155( C314 C1155 ) \nC314_=_C1182( C314 C1182 ) C314_=_C1209( C314 C1209 ) C314_=_C1238( C314 C1238 ) C314_=_C1272( C314 C1272 ) C314_=_C1307( C314 C1307 ) C314_=_C1383( C314 C1383 ) \nC314_=_C1409( C314 C1409 ) C314_=_C1437( C314 C1437 ) C314_=_C1471( C314 C1471 ) C314_=_C1512( C314 C1512 ) C314_=_C1545( C314 C1545 ) C314_=_C1571( C314 C1571 ) \nC314_=_C1593( C314 C1593 ) C314_=_C1607( C314 C1607 ) C314_=_C1627( C314 C1627 ) C314_=_C1653( C314 C1653 ) C314_=_C1672( C314 C1672 ) C314_=_C1702( C314 C1702 ) \nC314_=_C1720( C314 C1720 ) C314_=_C1771( C314 C1771 ) C314_=_C1790( C314 C1790 ) C314_=_C1808( C314 C1808 ) C314_=_C1827( C314 C1827 ) C314_=_C1843( C314 C1843 ) \nC314_=_C1858( C314 C1858 ) C314_=_C1873( C314 C1873 ) C314_=_C1874( C314 C1874 ) C314_=_C1875( C314 C1875 ) C314_=_C1876( C314 C1876 ) C314_=_C1877( C314 C1877 ) \nC314_=_C1878( C314 C1878 ) C314_=_C1879( C314 C1879 ) C314_=_C1880( C314 C1880 ) C314_=_C1881( C314 C1881 ) C314_=_C1882( C314 C1882 ) C314_=_C1883( C314 C1883 ) \nC314_=_C1884( C314 C1884 ) C314_=_C1885( C314 C1885 ) C314_=_C1886( C314 C1886 ) C314_=_C1887( C314 C1887 ) C314_=_C1888( C314 C1888 ) C314_=_C1889( C314 C1889 ) \nC314_=_C1890( C314 C1890 ) C314_=_C1891( C314 C1891 ) C314_=_C1892( C314 C1892 ) C314_=_C1893( C314 C1893 ) C314_=_C1894( C314 C1894 ) C329_=_C330( C329 C330 ) \nC329_=_C332( C329 C332 ) C329_=_C366( C329 C366 ) C329_=_C389( C329 C389 ) C329_=_C411( C329 C411 ) C329_=_C430( C329 C430 ) C329_=_C550( C329 C550 ) \nC329_=_C572( C329 C572</w:t>
      </w:r>
    </w:p>
    <w:p>
      <w:pPr>
        <w:pStyle w:val="PreformattedText"/>
        <w:bidi w:val="0"/>
        <w:spacing w:before="0" w:after="0"/>
        <w:jc w:val="left"/>
        <w:rPr/>
      </w:pPr>
      <w:r>
        <w:rPr/>
        <w:t xml:space="preserve"> </w:t>
      </w:r>
      <w:r>
        <w:rPr/>
        <w:t>) C329_=_C589( C329 C589 ) C329_=_C601( C329 C601 ) C329_=_C624( C329 C624 ) C329_=_C671( C329 C671 ) C329_=_C716( C329 C716 ) \nC329_=_C762( C329 C762 ) C329_=_C800( C329 C800 ) C329_=_C893( C329 C893 ) C329_=_C973( C329 C973 ) C329_=_C1011( C329 C1011 ) C329_=_C1055( C329 C1055 ) \nC329_=_C1081( C329 C1081 ) C329_=_C1124( C329 C1124 ) C329_=_C1145( C329 C1145 ) C329_=_C1166( C329 C1166 ) C329_=_C1199( C329 C1199 ) C329_=_C1226( C329 C1226 ) \nC329_=_C1254( C329 C1254 ) C329_=_C1286( C329 C1286 ) C329_=_C1287( C329 C1287 ) C329_=_C1288( C329 C1288 ) C329_=_C1289( C329 C1289 ) C329_=_C1290( C329 C1290 ) \nC329_=_C1291( C329 C1291 ) C329_=_C1292( C329 C1292 ) C329_=_C1293( C329 C1293 ) C329_=_C1294( C329 C1294 ) C329_=_C1295( C329 C1295 ) C329_=_C1296( C329 C1296 ) \nC329_=_C1297( C329 C1297 ) C329_=_C1298( C329 C1298 ) C329_=_C1299( C329 C1299 ) C329_=_C1300( C329 C1300 ) C329_=_C1301( C329 C1301 ) C329_=_C1302( C329 C1302 ) \nC329_=_C1303( C329 C1303 ) C329_=_C1304( C329 C1304 ) C329_=_C1305( C329 C1305 ) C329_=_C1306( C329 C1306 ) C329_=_C1307( C329 C1307 ) C329_=_C1308( C329 C1308 ) \nC329_=_C1309( C329 C1309 ) C329_=_C1310( C329 C1310 ) C329_=_C1312( C329 C1312 ) C329_=_C1313( C329 C1313 ) C329_=_C1314( C329 C1314 ) C329_=_C1316( C329 C1316 ) \nC329_=_C1317( C329 C1317 ) C329_=_C1318( C329 C1318 ) C329_=_C1319( C329 C1319 ) C329_=_C1320( C329 C1320 ) C329_=_C1321( C329 C1321 ) C329_=_C1322( C329 C1322 ) \nC329_=_C1323( C329 C1323 ) C329_=_C1324( C329 C1324 ) C329_=_C1325( C329 C1325 ) C329_=_C1326( C329 C1326 ) C329_=_C1327( C329 C1327 ) C329_=_C1328( C329 C1328 ) \nC329_=_C1329( C329 C1329 ) C330_=_C332( C330 C332 ) C330_=_C350( C330 C350 ) C330_=_C367( C330 C367 ) C330_=_C390( C330 C390 ) C330_=_C412( C330 C412 ) \nC330_=_C551( C330 C551 ) C330_=_C573( C330 C573 ) C330_=_C582( C330 C582 ) C330_=_C590( C330 C590 ) C330_=_C625( C330 C625 ) C330_=_C672( C330 C672 ) \nC330_=_C717( C330 C717 ) C330_=_C763( C330 C763 ) C330_=_C801( C330 C801 ) C330_=_C894( C330 C894 ) C330_=_C974( C330 C974 ) C330_=_C1012( C330 C1012 ) \nC330_=_C1056( C330 C1056 ) C330_=_C1082( C330 C1082 ) C330_=_C1125( C330 C1125 ) C330_=_C1146( C330 C1146 ) C330_=_C1167( C330 C1167 ) C330_=_C1200( C330 C1200 ) \nC330_=_C1227( C330 C1227 ) C330_=_C1255( C330 C1255 ) C330_=_C1286( C330 C1286 ) C330_=_C1330( C330 C1330 ) C330_=_C1331( C330 C1331 ) C330_=_C1332( C330 C1332 ) \nC330_=_C1333( C330 C1333 ) C330_=_C1334( C330 C1334 ) C330_=_C1335( C330 C1335 ) C330_=_C1336( C330 C1336 ) C330_=_C1337( C330 C1337 ) C330_=_C1338( C330 C1338 ) \nC330_=_C1339( C330 C1339 ) C330_=_C1340( C330 C1340 ) C330_=_C1341( C330 C1341 ) C330_=_C1342( C330 C1342 ) C330_=_C1343( C330 C1343 ) C330_=_C1344( C330 C1344 ) \nC330_=_C1345( C330 C1345 ) C330_=_C1346( C330 C1346 ) C330_=_C1347( C330 C1347 ) C330_=_C1348( C330 C1348 ) C330_=_C1349( C330 C1349 ) C330_=_C1351( C330 C1351 ) \nC330_=_C1352( C330 C1352 ) C330_=_C1353( C330 C1353 ) C330_=_C1354( C330 C1354 ) C330_=_C1355( C330 C1355 ) C330_=_C1356( C330 C1356 ) C330_=_C1357( C330 C1357 ) \nC330_=_C1358( C330 C1358 ) C330_=_C1359( C330 C1359 ) C330_=_C1360( C330 C1360 ) C330_=_C1361( C330 C1361 ) C330_=_C1362( C330 C1362 ) C330_=_C1363( C330 C1363 ) \nC330_=_C1364( C330 C1364 ) C330_=_C1365( C330 C1365 ) C330_=_C1366( C330 C1366 ) C330_=_C1367( C330 C1367 ) C330_=_C1368( C330 C1368 ) C330_=_C1369( C330 C1369 ) \nC330_=_C1370( C330 C1370 ) C330_=_C1371( C330 C1371 ) C330_=_C1372( C330 C1372 ) C332_=_C369( C332 C369 ) C332_=_C392( C332 C392 ) C332_=_C414( C332 C414 ) \nC332_=_C452( C332 C452 ) C332_=_C555( C332 C555 ) C332_=_C576( C332 C576 ) C332_=_C592( C332 C592 ) C332_=_C641( C332 C641 ) C332_=_C690( C332 C690 ) \nC332_=_C733( C332 C733 ) C332_=_C781( C332 C781 ) C332_=_C818( C332 C818 ) C332_=_C908( C332 C908 ) C332_=_C987( C332 C987 ) C332_=_C1028( C332 C1028 ) \nC332_=_C1066( C332 C1066 ) C332_=_C1101( C332 C1101 ) C332_=_C1134( C332 C1134 ) C332_=_C1155( C332 C1155 ) C332_=_C1182( C332 C1182 ) C332_=_C1209( C332 C1209 ) \nC332_=_C1238( C332 C1238 ) C332_=_C1272( C332 C1272 ) C332_=_C1307( C332 C1307 ) C332_=_C1383( C332 C1383 ) C332_=_C1409( C332 C1409 ) C332_=_C1437( C332 C1437 ) \nC332_=_C1471( C332 C1471 ) C332_=_C1512( C332 C1512 ) C332_=_C1545( C332 C1545 ) C332_=_C1571( C332 C1571 ) C332_=_C1593( C332 C1593 ) C332_=_C1607( C332 C1607 ) \nC332_=_C1627( C332 C1627 ) C332_=_C1653( C332 C1653 ) C332_=_C1672( C332 C1672 ) C332_=_C1702( C332 C1702 ) C332_=_C1720( C332 C1720 ) C332_=_C1771( C332 C1771 ) \nC332_=_C1790( C332 C1790 ) C332_=_C1808( C332 C1808 ) C332_=_C1827( C332 C1827 ) C332_=_C1843( C332 C1843 ) C332_=_C1858( C332 C1858 ) C332_=_C1873( C332 C1873 ) \nC332_=_C1874( C332 C1874 ) C332_=_C1875( C332 C1875 ) C332_=_C1876( C332 C1876 ) C332_=_C1877( C332 C1877 ) C332_=_C1878( C332 C1878 ) C332_=_C1879( C332 C1879 ) \nC332_=_C1880( C332 C1880 ) C332_=_C1881( C332 C1881 ) C332_=_C1882( C332 C1882 ) C332_=_C1883( C332 C1883 ) C332_=_C1884( C332 C1884 ) C332_=_C1885( C332 C1885 ) \nC332_=_C1886( C332 C1886 ) C332_=_C1887( C332 C1887 ) C332_=_C1888( C332 C1888 ) C332_=_C1889( C332 C1889 ) C332_=_C1890( C332 C1890 ) C332_=_C1891( C332 C1891 ) \nC332_=_C1892( C332 C1892 ) C332_=_C1893( C332 C1893 ) C332_=_C1894( C332 C1894 ) C350_=_C367( C350 C367 ) C350_=_C390( C350 C390 ) C350_=_C412( C350 C412 ) \nC350_=_C551( C350 C551 ) C350_=_C573( C350 C573 ) C350_=_C582( C350 C582 ) C350_=_C590( C350 C590 ) C350_=_C625( C350 C625 ) C350_=_C672( C350 C672 ) \nC350_=_C717( C350 C717 ) C350_=_C763( C350 C763 ) C350_=_C801( C350 C801 ) C350_=_C894( C350 C894 ) C350_=_C974( C350 C974 ) C350_=_C1012( C350 C1012 ) \nC350_=_C1056( C350 C1056 ) C350_=_C1082( C350 C1082 ) C350_=_C1125( C350 C1125 ) C350_=_C1146( C350 C1146 ) C350_=_C1167( C350 C1167 ) C350_=_C1200( C350 C1200 ) \nC350_=_C1227( C350 C1227 ) C350_=_C1255( C350 C1255 ) C350_=_C1286( C350 C1286 ) C350_=_C1330( C350 C1330 ) C350_=_C1331( C350 C1331 ) C350_=_C1332( C350 C1332 ) \nC350_=_C1333( C350 C1333 ) C350_=_C1334( C350 C1334 ) C350_=_C1335( C350 C1335 ) C350_=_C1336( C350 C1336 ) C350_=_C1337( C350 C1337 ) C350_=_C1338( C350 C1338 ) \nC350_=_C1339( C350 C1339 ) C350_=_C1340( C350 C1340 ) C350_=_C1341( C350 C1341 ) C350_=_C1342( C350 C1342 ) C350_=_C1343( C350 C1343 ) C350_=_C1344( C350 C1344 ) \nC350_=_C1345( C350 C1345 ) C350_=_C1346( C350 C1346 ) C350_=_C1347( C350 C1347 ) C350_=_C1348( C350 C1348 ) C350_=_C1349( C350 C1349 ) C350_=_C1351( C350 C1351 ) \nC350_=_C1352( C350 C1352 ) C350_=_C1353( C350 C1353 ) C350_=_C1354( C350 C1354 ) C350_=_C1355( C350 C1355 ) C350_=_C1356( C350 C1356 ) C350_=_C1357( C350 C1357 ) \nC350_=_C1358( C350 C1358 ) C350_=_C1359( C350 C1359 ) C350_=_C1360( C350 C1360 ) C350_=_C1361( C350 C1361 ) C350_=_C1362( C350 C1362 ) C350_=_C1363( C350 C1363 ) \nC350_=_C1364( C350 C1364 ) C350_=_C1365( C350 C1365 ) C350_=_C1366( C350 C1366 ) C350_=_C1367( C350 C1367 ) C350_=_C1368( C350 C1368 ) C350_=_C1369( C350 C1369 ) \nC350_=_C1370( C350 C1370 ) C350_=_C1371( C350 C1371 ) C350_=_C1372( C350 C1372 ) C366_=_C367( C366 C367 ) C366_=_C369( C366 C369 ) C366_=_C389( C366 C389 ) \nC366_=_C411( C366 C411 ) C366_=_C430( C366 C430 ) C366_=_C550( C366 C550 ) C366_=_C572( C366 C572 ) C366_=_C589( C366 C589 ) C366_=_C601( C366 C601 ) \nC366_=_C624( C366 C624 ) C366_=_C671( C366 C671 ) C366_=_C716( C366 C716 ) C366_=_C762( C366 C762 ) C366_=_C800( C366 C800 ) C366_=_C893( C366 C893 ) \nC366_=_C973( C366 C973 ) C366_=_C1011( C366 C1011 ) C366_=_C1055( C366 C1055 ) C366_=_C1081( C366 C1081 ) C366_=_C1124( C366 C1124 ) C366_=_C1145( C366 C1145 ) \nC366_=_C1166( C366 C1166 ) C366_=_C1199( C366 C1199 ) C366_=_C1226( C366 C1226 ) C366_=_C1254( C366 C1254 ) C366_=_C1286( C366 C1286 ) C366_=_C1287( C366 C1287 ) \nC366_=_C1288( C366 C1288 ) C366_=_C1289( C366 C1289 ) C366_=_C1290( C366 C1290 ) C366_=_C1291( C366 C1291 ) C366_=_C1292( C366 C1292 ) C366_=_C1293( C366 C1293 ) \nC366_=_C1294( C366 C1294 ) C366_=_C1295( C366 C1295 ) C366_=_C1296( C366 C1296 ) C366_=_C1297( C366 C1297 ) C366_=_C1298( C366 C1298 ) C366_=_C1299( C366 C1299 ) \nC366_=_C1300( C366 C1300 ) C366_=_C1301( C366 C1301 ) C366_=_C1302( C366 C1302 ) C366_=_C1303( C366 C1303 ) C366_=_C1304( C366 C1304 ) C366_=_C1305( C366 C1305 ) \nC366_=_C1306( C366 C1306 ) C366_=_C1307( C366 C1307 ) C366_=_C1308( C366 C1308 ) C366_=_C1309( C366 C1309 ) C366_=_C1310( C366 C1310 ) C366_=_C1312( C366 C1312 ) \nC366_=_C1313( C366 C1313 ) C366_=_C1314( C366 C1314 ) C366_=_C1316( C366 C1316 ) C366_=_C1317( C366 C1317 ) C366_=_C1318( C366 C1318 ) C366_=_C1319( C366 C1319 ) \nC366_=_C1320( C366 C1320 ) C366_=_C1321( C366 C1321 ) C366_=_C1322( C366 C1322 ) C366_=_C1323( C366 C1323 ) C366_=_C1324( C366 C1324 ) C366_=_C1325( C366 C1325 ) \nC366_=_C1326( C366 C1326 ) C366_=_C1327( C366 C1327 ) C366_=_C1328( C366 C1328 ) C366_=_C1329( C366 C1329 ) C367_=_C369( C367 C369 ) C367_=_C390( C367 C390 ) \nC367_=_C412( C367 C412 ) C367_=_C551( C367 C551 ) C367_=_C573( C367 C573 ) C367_=_C582( C367 C582 ) C367_=_C590( C367 C590 ) C367_=_C625( C367 C625 ) \nC367_=_C672( C367 C672 ) C367_=_C717( C367 C717 ) C367_=_C763( C367 C763 ) C367_=_C801( C367 C801 ) C367_=_C894( C367 C894 ) C367_=_C974( C367 C974 ) \nC367_=_C1012( C367 C1012 ) C367_=_C1056( C367 C1056 ) C367_=_C1082( C367 C1082 ) C367_=_C1125( C367 C1125 ) C367_=_C1146( C367 C1146 ) C367_=_C1167( C367 C1167 ) \nC367_=_C1200( C367 C1200 ) C367_=_C1227( C367 C1227 ) C367_=_C1255( C367 C1255 ) C367_=_C1286( C367 C1286 ) C367_=_C1330( C367 C1330 ) C367_=_C1331( C367 C1331 ) \nC367_=_C1332( C367 C1332 ) C367_=_C1333( C367 C1333 ) C367_=_C1334( C367 C1334 ) C367_=_C1335( C367 C1335 ) C367_=_C1336( C367 C1336 ) C367_=_C1337( C367 C1337 ) \nC367_=_C1338( C367 C1338 ) C367_=_C1339( C367 C1339 ) C367_=_C1340( C367 C1340 ) C367_=_C1341( C367 C1341 ) C367_=_C1342( C367 C1342 ) C367_=_C1343( C367 C1343 ) \nC367_=_C1344( C367 C1344 ) C367_=_C1345( C367 C1345 ) C367_=_C1346( C367 C1346 ) C367_=_C1347(</w:t>
      </w:r>
    </w:p>
    <w:p>
      <w:pPr>
        <w:pStyle w:val="PreformattedText"/>
        <w:bidi w:val="0"/>
        <w:spacing w:before="0" w:after="0"/>
        <w:jc w:val="left"/>
        <w:rPr/>
      </w:pPr>
      <w:r>
        <w:rPr/>
        <w:t xml:space="preserve"> </w:t>
      </w:r>
      <w:r>
        <w:rPr/>
        <w:t>C367 C1347 ) C367_=_C1348( C367 C1348 ) C367_=_C1349( C367 C1349 ) \nC367_=_C1351( C367 C1351 ) C367_=_C1352( C367 C1352 ) C367_=_C1353( C367 C1353 ) C367_=_C1354( C367 C1354 ) C367_=_C1355( C367 C1355 ) C367_=_C1356( C367 C1356 ) \nC367_=_C1357( C367 C1357 ) C367_=_C1358( C367 C1358 ) C367_=_C1359( C367 C1359 ) C367_=_C1360( C367 C1360 ) C367_=_C1361( C367 C1361 ) C367_=_C1362( C367 C1362 ) \nC367_=_C1363( C367 C1363 ) C367_=_C1364( C367 C1364 ) C367_=_C1365( C367 C1365 ) C367_=_C1366( C367 C1366 ) C367_=_C1367( C367 C1367 ) C367_=_C1368( C367 C1368 ) \nC367_=_C1369( C367 C1369 ) C367_=_C1370( C367 C1370 ) C367_=_C1371( C367 C1371 ) C367_=_C1372( C367 C1372 ) C369_=_C392( C369 C392 ) C369_=_C414( C369 C414 ) \nC369_=_C452( C369 C452 ) C369_=_C555( C369 C555 ) C369_=_C576( C369 C576 ) C369_=_C592( C369 C592 ) C369_=_C641( C369 C641 ) C369_=_C690( C369 C690 ) \nC369_=_C733( C369 C733 ) C369_=_C781( C369 C781 ) C369_=_C818( C369 C818 ) C369_=_C908( C369 C908 ) C369_=_C987( C369 C987 ) C369_=_C1028( C369 C1028 ) \nC369_=_C1066( C369 C1066 ) C369_=_C1101( C369 C1101 ) C369_=_C1134( C369 C1134 ) C369_=_C1155( C369 C1155 ) C369_=_C1182( C369 C1182 ) C369_=_C1209( C369 C1209 ) \nC369_=_C1238( C369 C1238 ) C369_=_C1272( C369 C1272 ) C369_=_C1307( C369 C1307 ) C369_=_C1383( C369 C1383 ) C369_=_C1409( C369 C1409 ) C369_=_C1437( C369 C1437 ) \nC369_=_C1471( C369 C1471 ) C369_=_C1512( C369 C1512 ) C369_=_C1545( C369 C1545 ) C369_=_C1571( C369 C1571 ) C369_=_C1593( C369 C1593 ) C369_=_C1607( C369 C1607 ) \nC369_=_C1627( C369 C1627 ) C369_=_C1653( C369 C1653 ) C369_=_C1672( C369 C1672 ) C369_=_C1702( C369 C1702 ) C369_=_C1720( C369 C1720 ) C369_=_C1771( C369 C1771 ) \nC369_=_C1790( C369 C1790 ) C369_=_C1808( C369 C1808 ) C369_=_C1827( C369 C1827 ) C369_=_C1843( C369 C1843 ) C369_=_C1858( C369 C1858 ) C369_=_C1873( C369 C1873 ) \nC369_=_C1874( C369 C1874 ) C369_=_C1875( C369 C1875 ) C369_=_C1876( C369 C1876 ) C369_=_C1877( C369 C1877 ) C369_=_C1878( C369 C1878 ) C369_=_C1879( C369 C1879 ) \nC369_=_C1880( C369 C1880 ) C369_=_C1881( C369 C1881 ) C369_=_C1882( C369 C1882 ) C369_=_C1883( C369 C1883 ) C369_=_C1884( C369 C1884 ) C369_=_C1885( C369 C1885 ) \nC369_=_C1886( C369 C1886 ) C369_=_C1887( C369 C1887 ) C369_=_C1888( C369 C1888 ) C369_=_C1889( C369 C1889 ) C369_=_C1890( C369 C1890 ) C369_=_C1891( C369 C1891 ) \nC369_=_C1892( C369 C1892 ) C369_=_C1893( C369 C1893 ) C369_=_C1894( C369 C1894 ) C389_=_C390( C389 C390 ) C389_=_C392( C389 C392 ) C389_=_C411( C389 C411 ) \nC389_=_C430( C389 C430 ) C389_=_C550( C389 C550 ) C389_=_C572( C389 C572 ) C389_=_C589( C389 C589 ) C389_=_C601( C389 C601 ) C389_=_C624( C389 C624 ) \nC389_=_C671( C389 C671 ) C389_=_C716( C389 C716 ) C389_=_C762( C389 C762 ) C389_=_C800( C389 C800 ) C389_=_C893( C389 C893 ) C389_=_C973( C389 C973 ) \nC389_=_C1011( C389 C1011 ) C389_=_C1055( C389 C1055 ) C389_=_C1081( C389 C1081 ) C389_=_C1124( C389 C1124 ) C389_=_C1145( C389 C1145 ) C389_=_C1166( C389 C1166 ) \nC389_=_C1199( C389 C1199 ) C389_=_C1226( C389 C1226 ) C389_=_C1254( C389 C1254 ) C389_=_C1286( C389 C1286 ) C389_=_C1287( C389 C1287 ) C389_=_C1288( C389 C1288 ) \nC389_=_C1289( C389 C1289 ) C389_=_C1290( C389 C1290 ) C389_=_C1291( C389 C1291 ) C389_=_C1292( C389 C1292 ) C389_=_C1293( C389 C1293 ) C389_=_C1294( C389 C1294 ) \nC389_=_C1295( C389 C1295 ) C389_=_C1296( C389 C1296 ) C389_=_C1297( C389 C1297 ) C389_=_C1298( C389 C1298 ) C389_=_C1299( C389 C1299 ) C389_=_C1300( C389 C1300 ) \nC389_=_C1301( C389 C1301 ) C389_=_C1302( C389 C1302 ) C389_=_C1303( C389 C1303 ) C389_=_C1304( C389 C1304 ) C389_=_C1305( C389 C1305 ) C389_=_C1306( C389 C1306 ) \nC389_=_C1307( C389 C1307 ) C389_=_C1308( C389 C1308 ) C389_=_C1309( C389 C1309 ) C389_=_C1310( C389 C1310 ) C389_=_C1312( C389 C1312 ) C389_=_C1313( C389 C1313 ) \nC389_=_C1314( C389 C1314 ) C389_=_C1316( C389 C1316 ) C389_=_C1317( C389 C1317 ) C389_=_C1318( C389 C1318 ) C389_=_C1319( C389 C1319 ) C389_=_C1320( C389 C1320 ) \nC389_=_C1321( C389 C1321 ) C389_=_C1322( C389 C1322 ) C389_=_C1323( C389 C1323 ) C389_=_C1324( C389 C1324 ) C389_=_C1325( C389 C1325 ) C389_=_C1326( C389 C1326 ) \nC389_=_C1327( C389 C1327 ) C389_=_C1328( C389 C1328 ) C389_=_C1329( C389 C1329 ) C390_=_C392( C390 C392 ) C390_=_C412( C390 C412 ) C390_=_C551( C390 C551 ) \nC390_=_C573( C390 C573 ) C390_=_C582( C390 C582 ) C390_=_C590( C390 C590 ) C390_=_C625( C390 C625 ) C390_=_C672( C390 C672 ) C390_=_C717( C390 C717 ) \nC390_=_C763( C390 C763 ) C390_=_C801( C390 C801 ) C390_=_C894( C390 C894 ) C390_=_C974( C390 C974 ) C390_=_C1012( C390 C1012 ) C390_=_C1056( C390 C1056 ) \nC390_=_C1082( C390 C1082 ) C390_=_C1125( C390 C1125 ) C390_=_C1146( C390 C1146 ) C390_=_C1167( C390 C1167 ) C390_=_C1200( C390 C1200 ) C390_=_C1227( C390 C1227 ) \nC390_=_C1255( C390 C1255 ) C390_=_C1286( C390 C1286 ) C390_=_C1330( C390 C1330 ) C390_=_C1331( C390 C1331 ) C390_=_C1332( C390 C1332 ) C390_=_C1333( C390 C1333 ) \nC390_=_C1334( C390 C1334 ) C390_=_C1335( C390 C1335 ) C390_=_C1336( C390 C1336 ) C390_=_C1337( C390 C1337 ) C390_=_C1338( C390 C1338 ) C390_=_C1339( C390 C1339 ) \nC390_=_C1340( C390 C1340 ) C390_=_C1341( C390 C1341 ) C390_=_C1342( C390 C1342 ) C390_=_C1343( C390 C1343 ) C390_=_C1344( C390 C1344 ) C390_=_C1345( C390 C1345 ) \nC390_=_C1346( C390 C1346 ) C390_=_C1347( C390 C1347 ) C390_=_C1348( C390 C1348 ) C390_=_C1349( C390 C1349 ) C390_=_C1351( C390 C1351 ) C390_=_C1352( C390 C1352 ) \nC390_=_C1353( C390 C1353 ) C390_=_C1354( C390 C1354 ) C390_=_C1355( C390 C1355 ) C390_=_C1356( C390 C1356 ) C390_=_C1357( C390 C1357 ) C390_=_C1358( C390 C1358 ) \nC390_=_C1359( C390 C1359 ) C390_=_C1360( C390 C1360 ) C390_=_C1361( C390 C1361 ) C390_=_C1362( C390 C1362 ) C390_=_C1363( C390 C1363 ) C390_=_C1364( C390 C1364 ) \nC390_=_C1365( C390 C1365 ) C390_=_C1366( C390 C1366 ) C390_=_C1367( C390 C1367 ) C390_=_C1368( C390 C1368 ) C390_=_C1369( C390 C1369 ) C390_=_C1370( C390 C1370 ) \nC390_=_C1371( C390 C1371 ) C390_=_C1372( C390 C1372 ) C392_=_C414( C392 C414 ) C392_=_C452( C392 C452 ) C392_=_C555( C392 C555 ) C392_=_C576( C392 C576 ) \nC392_=_C592( C392 C592 ) C392_=_C641( C392 C641 ) C392_=_C690( C392 C690 ) C392_=_C733( C392 C733 ) C392_=_C781( C392 C781 ) C392_=_C818( C392 C818 ) \nC392_=_C908( C392 C908 ) C392_=_C987( C392 C987 ) C392_=_C1028( C392 C1028 ) C392_=_C1066( C392 C1066 ) C392_=_C1101( C392 C1101 ) C392_=_C1134( C392 C1134 ) \nC392_=_C1155( C392 C1155 ) C392_=_C1182( C392 C1182 ) C392_=_C1209( C392 C1209 ) C392_=_C1238( C392 C1238 ) C392_=_C1272( C392 C1272 ) C392_=_C1307( C392 C1307 ) \nC392_=_C1383( C392 C1383 ) C392_=_C1409( C392 C1409 ) C392_=_C1437( C392 C1437 ) C392_=_C1471( C392 C1471 ) C392_=_C1512( C392 C1512 ) C392_=_C1545( C392 C1545 ) \nC392_=_C1571( C392 C1571 ) C392_=_C1593( C392 C1593 ) C392_=_C1607( C392 C1607 ) C392_=_C1627( C392 C1627 ) C392_=_C1653( C392 C1653 ) C392_=_C1672( C392 C1672 ) \nC392_=_C1702( C392 C1702 ) C392_=_C1720( C392 C1720 ) C392_=_C1771( C392 C1771 ) C392_=_C1790( C392 C1790 ) C392_=_C1808( C392 C1808 ) C392_=_C1827( C392 C1827 ) \nC392_=_C1843( C392 C1843 ) C392_=_C1858( C392 C1858 ) C392_=_C1873( C392 C1873 ) C392_=_C1874( C392 C1874 ) C392_=_C1875( C392 C1875 ) C392_=_C1876( C392 C1876 ) \nC392_=_C1877( C392 C1877 ) C392_=_C1878( C392 C1878 ) C392_=_C1879( C392 C1879 ) C392_=_C1880( C392 C1880 ) C392_=_C1881( C392 C1881 ) C392_=_C1882( C392 C1882 ) \nC392_=_C1883( C392 C1883 ) C392_=_C1884( C392 C1884 ) C392_=_C1885( C392 C1885 ) C392_=_C1886( C392 C1886 ) C392_=_C1887( C392 C1887 ) C392_=_C1888( C392 C1888 ) \nC392_=_C1889( C392 C1889 ) C392_=_C1890( C392 C1890 ) C392_=_C1891( C392 C1891 ) C392_=_C1892( C392 C1892 ) C392_=_C1893( C392 C1893 ) C392_=_C1894( C392 C1894 ) \nC411_=_C412( C411 C412 ) C411_=_C414( C411 C414 ) C411_=_C430( C411 C430 ) C411_=_C550( C411 C550 ) C411_=_C572( C411 C572 ) C411_=_C589( C411 C589 ) \nC411_=_C601( C411 C601 ) C411_=_C624( C411 C624 ) C411_=_C671( C411 C671 ) C411_=_C716( C411 C716 ) C411_=_C762( C411 C762 ) C411_=_C800( C411 C800 ) \nC411_=_C893( C411 C893 ) C411_=_C973( C411 C973 ) C411_=_C1011( C411 C1011 ) C411_=_C1055( C411 C1055 ) C411_=_C1081( C411 C1081 ) C411_=_C1124( C411 C1124 ) \nC411_=_C1145( C411 C1145 ) C411_=_C1166( C411 C1166 ) C411_=_C1199( C411 C1199 ) C411_=_C1226( C411 C1226 ) C411_=_C1254( C411 C1254 ) C411_=_C1286( C411 C1286 ) \nC411_=_C1287( C411 C1287 ) C411_=_C1288( C411 C1288 ) C411_=_C1289( C411 C1289 ) C411_=_C1290( C411 C1290 ) C411_=_C1291( C411 C1291 ) C411_=_C1292( C411 C1292 ) \nC411_=_C1293( C411 C1293 ) C411_=_C1294( C411 C1294 ) C411_=_C1295( C411 C1295 ) C411_=_C1296( C411 C1296 ) C411_=_C1297( C411 C1297 ) C411_=_C1298( C411 C1298 ) \nC411_=_C1299( C411 C1299 ) C411_=_C1300( C411 C1300 ) C411_=_C1301( C411 C1301 ) C411_=_C1302( C411 C1302 ) C411_=_C1303( C411 C1303 ) C411_=_C1304( C411 C1304 ) \nC411_=_C1305( C411 C1305 ) C411_=_C1306( C411 C1306 ) C411_=_C1307( C411 C1307 ) C411_=_C1308( C411 C1308 ) C411_=_C1309( C411 C1309 ) C411_=_C1310( C411 C1310 ) \nC411_=_C1312( C411 C1312 ) C411_=_C1313( C411 C1313 ) C411_=_C1314( C411 C1314 ) C411_=_C1316( C411 C1316 ) C411_=_C1317( C411 C1317 ) C411_=_C1318( C411 C1318 ) \nC411_=_C1319( C411 C1319 ) C411_=_C1320( C411 C1320 ) C411_=_C1321( C411 C1321 ) C411_=_C1322( C411 C1322 ) C411_=_C1323( C411 C1323 ) C411_=_C1324( C411 C1324 ) \nC411_=_C1325( C411 C1325 ) C411_=_C1326( C411 C1326 ) C411_=_C1327( C411 C1327 ) C411_=_C1328( C411 C1328 ) C411_=_C1329( C411 C1329 ) C412_=_C414( C412 C414 ) \nC412_=_C551( C412 C551 ) C412_=_C573( C412 C573 ) C412_=_C582( C412 C582 ) C412_=_C590( C412 C590 ) C412_=_C625( C412 C625 ) C412_=_C672( C412 C672 ) \nC412_=_C717( C412 C717 ) C412_=_C763( C412 C763 ) C412_=_C801( C412 C801 ) C412_=_C894( C412 C894 ) C412_=_C974( C412 C974 ) C412_=_C1012( C412 C1012 ) \nC412_=_C1056( C412 C1056 ) C412_=_C1082( C412 C1082 ) C412_=_C1125( C412 C1125 ) C412_=_C1146( C412 C1146 ) C412_=_C1167( C412 C1167 ) C412_=_C1200(</w:t>
      </w:r>
    </w:p>
    <w:p>
      <w:pPr>
        <w:pStyle w:val="PreformattedText"/>
        <w:bidi w:val="0"/>
        <w:spacing w:before="0" w:after="0"/>
        <w:jc w:val="left"/>
        <w:rPr/>
      </w:pPr>
      <w:r>
        <w:rPr/>
        <w:t xml:space="preserve"> </w:t>
      </w:r>
      <w:r>
        <w:rPr/>
        <w:t>C412 C1200 ) \nC412_=_C1227( C412 C1227 ) C412_=_C1255( C412 C1255 ) C412_=_C1286( C412 C1286 ) C412_=_C1330( C412 C1330 ) C412_=_C1331( C412 C1331 ) C412_=_C1332( C412 C1332 ) \nC412_=_C1333( C412 C1333 ) C412_=_C1334( C412 C1334 ) C412_=_C1335( C412 C1335 ) C412_=_C1336( C412 C1336 ) C412_=_C1337( C412 C1337 ) C412_=_C1338( C412 C1338 ) \nC412_=_C1339( C412 C1339 ) C412_=_C1340( C412 C1340 ) C412_=_C1341( C412 C1341 ) C412_=_C1342( C412 C1342 ) C412_=_C1343( C412 C1343 ) C412_=_C1344( C412 C1344 ) \nC412_=_C1345( C412 C1345 ) C412_=_C1346( C412 C1346 ) C412_=_C1347( C412 C1347 ) C412_=_C1348( C412 C1348 ) C412_=_C1349( C412 C1349 ) C412_=_C1351( C412 C1351 ) \nC412_=_C1352( C412 C1352 ) C412_=_C1353( C412 C1353 ) C412_=_C1354( C412 C1354 ) C412_=_C1355( C412 C1355 ) C412_=_C1356( C412 C1356 ) C412_=_C1357( C412 C1357 ) \nC412_=_C1358( C412 C1358 ) C412_=_C1359( C412 C1359 ) C412_=_C1360( C412 C1360 ) C412_=_C1361( C412 C1361 ) C412_=_C1362( C412 C1362 ) C412_=_C1363( C412 C1363 ) \nC412_=_C1364( C412 C1364 ) C412_=_C1365( C412 C1365 ) C412_=_C1366( C412 C1366 ) C412_=_C1367( C412 C1367 ) C412_=_C1368( C412 C1368 ) C412_=_C1369( C412 C1369 ) \nC412_=_C1370( C412 C1370 ) C412_=_C1371( C412 C1371 ) C412_=_C1372( C412 C1372 ) C414_=_C452( C414 C452 ) C414_=_C555( C414 C555 ) C414_=_C576( C414 C576 ) \nC414_=_C592( C414 C592 ) C414_=_C641( C414 C641 ) C414_=_C690( C414 C690 ) C414_=_C733( C414 C733 ) C414_=_C781( C414 C781 ) C414_=_C818( C414 C818 ) \nC414_=_C908( C414 C908 ) C414_=_C987( C414 C987 ) C414_=_C1028( C414 C1028 ) C414_=_C1066( C414 C1066 ) C414_=_C1101( C414 C1101 ) C414_=_C1134( C414 C1134 ) \nC414_=_C1155( C414 C1155 ) C414_=_C1182( C414 C1182 ) C414_=_C1209( C414 C1209 ) C414_=_C1238( C414 C1238 ) C414_=_C1272( C414 C1272 ) C414_=_C1307( C414 C1307 ) \nC414_=_C1383( C414 C1383 ) C414_=_C1409( C414 C1409 ) C414_=_C1437( C414 C1437 ) C414_=_C1471( C414 C1471 ) C414_=_C1512( C414 C1512 ) C414_=_C1545( C414 C1545 ) \nC414_=_C1571( C414 C1571 ) C414_=_C1593( C414 C1593 ) C414_=_C1607( C414 C1607 ) C414_=_C1627( C414 C1627 ) C414_=_C1653( C414 C1653 ) C414_=_C1672( C414 C1672 ) \nC414_=_C1702( C414 C1702 ) C414_=_C1720( C414 C1720 ) C414_=_C1771( C414 C1771 ) C414_=_C1790( C414 C1790 ) C414_=_C1808( C414 C1808 ) C414_=_C1827( C414 C1827 ) \nC414_=_C1843( C414 C1843 ) C414_=_C1858( C414 C1858 ) C414_=_C1873( C414 C1873 ) C414_=_C1874( C414 C1874 ) C414_=_C1875( C414 C1875 ) C414_=_C1876( C414 C1876 ) \nC414_=_C1877( C414 C1877 ) C414_=_C1878( C414 C1878 ) C414_=_C1879( C414 C1879 ) C414_=_C1880( C414 C1880 ) C414_=_C1881( C414 C1881 ) C414_=_C1882( C414 C1882 ) \nC414_=_C1883( C414 C1883 ) C414_=_C1884( C414 C1884 ) C414_=_C1885( C414 C1885 ) C414_=_C1886( C414 C1886 ) C414_=_C1887( C414 C1887 ) C414_=_C1888( C414 C1888 ) \nC414_=_C1889( C414 C1889 ) C414_=_C1890( C414 C1890 ) C414_=_C1891( C414 C1891 ) C414_=_C1892( C414 C1892 ) C414_=_C1893( C414 C1893 ) C414_=_C1894( C414 C1894 ) \nC430_=_C550( C430 C550 ) C430_=_C572( C430 C572 ) C430_=_C589( C430 C589 ) C430_=_C601( C430 C601 ) C430_=_C624( C430 C624 ) C430_=_C671( C430 C671 ) \nC430_=_C716( C430 C716 ) C430_=_C762( C430 C762 ) C430_=_C800( C430 C800 ) C430_=_C893( C430 C893 ) C430_=_C973( C430 C973 ) C430_=_C1011( C430 C1011 ) \nC430_=_C1055( C430 C1055 ) C430_=_C1081( C430 C1081 ) C430_=_C1124( C430 C1124 ) C430_=_C1145( C430 C1145 ) C430_=_C1166( C430 C1166 ) C430_=_C1199( C430 C1199 ) \nC430_=_C1226( C430 C1226 ) C430_=_C1254( C430 C1254 ) C430_=_C1286( C430 C1286 ) C430_=_C1287( C430 C1287 ) C430_=_C1288( C430 C1288 ) C430_=_C1289( C430 C1289 ) \nC430_=_C1290( C430 C1290 ) C430_=_C1291( C430 C1291 ) C430_=_C1292( C430 C1292 ) C430_=_C1293( C430 C1293 ) C430_=_C1294( C430 C1294 ) C430_=_C1295( C430 C1295 ) \nC430_=_C1296( C430 C1296 ) C430_=_C1297( C430 C1297 ) C430_=_C1298( C430 C1298 ) C430_=_C1299( C430 C1299 ) C430_=_C1300( C430 C1300 ) C430_=_C1301( C430 C1301 ) \nC430_=_C1302( C430 C1302 ) C430_=_C1303( C430 C1303 ) C430_=_C1304( C430 C1304 ) C430_=_C1305( C430 C1305 ) C430_=_C1306( C430 C1306 ) C430_=_C1307( C430 C1307 ) \nC430_=_C1308( C430 C1308 ) C430_=_C1309( C430 C1309 ) C430_=_C1310( C430 C1310 ) C430_=_C1312( C430 C1312 ) C430_=_C1313( C430 C1313 ) C430_=_C1314( C430 C1314 ) \nC430_=_C1316( C430 C1316 ) C430_=_C1317( C430 C1317 ) C430_=_C1318( C430 C1318 ) C430_=_C1319( C430 C1319 ) C430_=_C1320( C430 C1320 ) C430_=_C1321( C430 C1321 ) \nC430_=_C1322( C430 C1322 ) C430_=_C1323( C430 C1323 ) C430_=_C1324( C430 C1324 ) C430_=_C1325( C430 C1325 ) C430_=_C1326( C430 C1326 ) C430_=_C1327( C430 C1327 ) \nC430_=_C1328( C430 C1328 ) C430_=_C1329( C430 C1329 ) C452_=_C555( C452 C555 ) C452_=_C576( C452 C576 ) C452_=_C592( C452 C592 ) C452_=_C641( C452 C641 ) \nC452_=_C690( C452 C690 ) C452_=_C733( C452 C733 ) C452_=_C781( C452 C781 ) C452_=_C818( C452 C818 ) C452_=_C908( C452 C908 ) C452_=_C987( C452 C987 ) \nC452_=_C1028( C452 C1028 ) C452_=_C1066( C452 C1066 ) C452_=_C1101( C452 C1101 ) C452_=_C1134( C452 C1134 ) C452_=_C1155( C452 C1155 ) C452_=_C1182( C452 C1182 ) \nC452_=_C1209( C452 C1209 ) C452_=_C1238( C452 C1238 ) C452_=_C1272( C452 C1272 ) C452_=_C1307( C452 C1307 ) C452_=_C1383( C452 C1383 ) C452_=_C1409( C452 C1409 ) \nC452_=_C1437( C452 C1437 ) C452_=_C1471( C452 C1471 ) C452_=_C1512( C452 C1512 ) C452_=_C1545( C452 C1545 ) C452_=_C1571( C452 C1571 ) C452_=_C1593( C452 C1593 ) \nC452_=_C1607( C452 C1607 ) C452_=_C1627( C452 C1627 ) C452_=_C1653( C452 C1653 ) C452_=_C1672( C452 C1672 ) C452_=_C1702( C452 C1702 ) C452_=_C1720( C452 C1720 ) \nC452_=_C1771( C452 C1771 ) C452_=_C1790( C452 C1790 ) C452_=_C1808( C452 C1808 ) C452_=_C1827( C452 C1827 ) C452_=_C1843( C452 C1843 ) C452_=_C1858( C452 C1858 ) \nC452_=_C1873( C452 C1873 ) C452_=_C1874( C452 C1874 ) C452_=_C1875( C452 C1875 ) C452_=_C1876( C452 C1876 ) C452_=_C1877( C452 C1877 ) C452_=_C1878( C452 C1878 ) \nC452_=_C1879( C452 C1879 ) C452_=_C1880( C452 C1880 ) C452_=_C1881( C452 C1881 ) C452_=_C1882( C452 C1882 ) C452_=_C1883( C452 C1883 ) C452_=_C1884( C452 C1884 ) \nC452_=_C1885( C452 C1885 ) C452_=_C1886( C452 C1886 ) C452_=_C1887( C452 C1887 ) C452_=_C1888( C452 C1888 ) C452_=_C1889( C452 C1889 ) C452_=_C1890( C452 C1890 ) \nC452_=_C1891( C452 C1891 ) C452_=_C1892( C452 C1892 ) C452_=_C1893( C452 C1893 ) C452_=_C1894( C452 C1894 ) C524_=_C537( C524 C537 ) C524_=_C645( C524 C645 ) \nC524_=_C737( C524 C737 ) C524_=_C855( C524 C855 ) C524_=_C880( C524 C880 ) C524_=_C912( C524 C912 ) C524_=_C951( C524 C951 ) C524_=_C990( C524 C990 ) \nC524_=_C1032( C524 C1032 ) C524_=_C1105( C524 C1105 ) C524_=_C1186( C524 C1186 ) C524_=_C1354( C524 C1354 ) C524_=_C1412( C524 C1412 ) C524_=_C1440( C524 C1440 ) \nC524_=_C1475( C524 C1475 ) C524_=_C1516( C524 C1516 ) C524_=_C1630( C524 C1630 ) C524_=_C1656( C524 C1656 ) C524_=_C1675( C524 C1675 ) C524_=_C1750( C524 C1750 ) \nC524_=_C1811( C524 C1811 ) C524_=_C1831( C524 C1831 ) C524_=_C1847( C524 C1847 ) C524_=_C1876( C524 C1876 ) C524_=_C1913( C524 C1913 ) C524_=_C1948( C524 C1948 ) \nC524_=_C1949( C524 C1949 ) C524_=_C1951( C524 C1951 ) C524_=_C1952( C524 C1952 ) C524_=_C1953( C524 C1953 ) C524_=_C1954( C524 C1954 ) C524_=_C1955( C524 C1955 ) \nC524_=_C1956( C524 C1956 ) C524_=_C1957( C524 C1957 ) C524_=_C1958( C524 C1958 ) C524_=_C1959( C524 C1959 ) C524_=_C1960( C524 C1960 ) C524_=_C1961( C524 C1961 ) \nC524_=_C1962( C524 C1962 ) C524_=_C1963( C524 C1963 ) C537_=_C645( C537 C645 ) C537_=_C737( C537 C737 ) C537_=_C855( C537 C855 ) C537_=_C880( C537 C880 ) \nC537_=_C912( C537 C912 ) C537_=_C951( C537 C951 ) C537_=_C990( C537 C990 ) C537_=_C1032( C537 C1032 ) C537_=_C1105( C537 C1105 ) C537_=_C1186( C537 C1186 ) \nC537_=_C1354( C537 C1354 ) C537_=_C1412( C537 C1412 ) C537_=_C1440( C537 C1440 ) C537_=_C1475( C537 C1475 ) C537_=_C1516( C537 C1516 ) C537_=_C1630( C537 C1630 ) \nC537_=_C1656( C537 C1656 ) C537_=_C1675( C537 C1675 ) C537_=_C1750( C537 C1750 ) C537_=_C1811( C537 C1811 ) C537_=_C1831( C537 C1831 ) C537_=_C1847( C537 C1847 ) \nC537_=_C1876( C537 C1876 ) C537_=_C1913( C537 C1913 ) C537_=_C1948( C537 C1948 ) C537_=_C1949( C537 C1949 ) C537_=_C1951( C537 C1951 ) C537_=_C1952( C537 C1952 ) \nC537_=_C1953( C537 C1953 ) C537_=_C1954( C537 C1954 ) C537_=_C1955( C537 C1955 ) C537_=_C1956( C537 C1956 ) C537_=_C1957( C537 C1957 ) C537_=_C1958( C537 C1958 ) \nC537_=_C1959( C537 C1959 ) C537_=_C1960( C537 C1960 ) C537_=_C1961( C537 C1961 ) C537_=_C1962( C537 C1962 ) C537_=_C1963( C537 C1963 ) C550_=_C551( C550 C551 ) \nC550_=_C555( C550 C555 ) C550_=_C572( C550 C572 ) C550_=_C589( C550 C589 ) C550_=_C601( C550 C601 ) C550_=_C624( C550 C624 ) C550_=_C671( C550 C671 ) \nC550_=_C716( C550 C716 ) C550_=_C762( C550 C762 ) C550_=_C800( C550 C800 ) C550_=_C893( C550 C893 ) C550_=_C973( C550 C973 ) C550_=_C1011( C550 C1011 ) \nC550_=_C1055( C550 C1055 ) C550_=_C1081( C550 C1081 ) C550_=_C1124( C550 C1124 ) C550_=_C1145( C550 C1145 ) C550_=_C1166( C550 C1166 ) C550_=_C1199( C550 C1199 ) \nC550_=_C1226( C550 C1226 ) C550_=_C1254( C550 C1254 ) C550_=_C1286( C550 C1286 ) C550_=_C1287( C550 C1287 ) C550_=_C1288( C550 C1288 ) C550_=_C1289( C550 C1289 ) \nC550_=_C1290( C550 C1290 ) C550_=_C1291( C550 C1291 ) C550_=_C1292( C550 C1292 ) C550_=_C1293( C550 C1293 ) C550_=_C1294( C550 C1294 ) C550_=_C1295( C550 C1295 ) \nC550_=_C1296( C550 C1296 ) C550_=_C1297( C550 C1297 ) C550_=_C1298( C550 C1298 ) C550_=_C1299( C550 C1299 ) C550_=_C1300( C550 C1300 ) C550_=_C1301( C550 C1301 ) \nC550_=_C1302( C550 C1302 ) C550_=_C1303( C550 C1303 ) C550_=_C1304( C550 C1304 ) C550_=_C1305( C550 C1305 ) C550_=_C1306( C550 C1306 ) C550_=_C1307( C550 C1307 ) \nC550_=_C1308( C550 C1308 ) C550_=_C1309( C550 C1309 ) C550_=_C1310( C550 C1310 ) C550_=_C1312( C550 C1312 ) C550_=_C1313( C550 C1313 ) C550_=_C1314( C550 C1314 ) \nC550_=_C1316( C550 C1316 ) C550_=_C1317( C550 C1317 ) C550_=_C1318( C550 C1318 ) C550_=_C1319( C550 C1319 ) C550_=_C1320( C550 C1320 ) C550_=_C1321( C550 C1321 ) \nC550_=_C1322(</w:t>
      </w:r>
    </w:p>
    <w:p>
      <w:pPr>
        <w:pStyle w:val="PreformattedText"/>
        <w:bidi w:val="0"/>
        <w:spacing w:before="0" w:after="0"/>
        <w:jc w:val="left"/>
        <w:rPr/>
      </w:pPr>
      <w:r>
        <w:rPr/>
        <w:t xml:space="preserve"> </w:t>
      </w:r>
      <w:r>
        <w:rPr/>
        <w:t>C550 C1322 ) C550_=_C1323( C550 C1323 ) C550_=_C1324( C550 C1324 ) C550_=_C1325( C550 C1325 ) C550_=_C1326( C550 C1326 ) C550_=_C1327( C550 C1327 ) \nC550_=_C1328( C550 C1328 ) C550_=_C1329( C550 C1329 ) C551_=_C555( C551 C555 ) C551_=_C573( C551 C573 ) C551_=_C582( C551 C582 ) C551_=_C590( C551 C590 ) \nC551_=_C625( C551 C625 ) C551_=_C672( C551 C672 ) C551_=_C717( C551 C717 ) C551_=_C763( C551 C763 ) C551_=_C801( C551 C801 ) C551_=_C894( C551 C894 ) \nC551_=_C974( C551 C974 ) C551_=_C1012( C551 C1012 ) C551_=_C1056( C551 C1056 ) C551_=_C1082( C551 C1082 ) C551_=_C1125( C551 C1125 ) C551_=_C1146( C551 C1146 ) \nC551_=_C1167( C551 C1167 ) C551_=_C1200( C551 C1200 ) C551_=_C1227( C551 C1227 ) C551_=_C1255( C551 C1255 ) C551_=_C1286( C551 C1286 ) C551_=_C1330( C551 C1330 ) \nC551_=_C1331( C551 C1331 ) C551_=_C1332( C551 C1332 ) C551_=_C1333( C551 C1333 ) C551_=_C1334( C551 C1334 ) C551_=_C1335( C551 C1335 ) C551_=_C1336( C551 C1336 ) \nC551_=_C1337( C551 C1337 ) C551_=_C1338( C551 C1338 ) C551_=_C1339( C551 C1339 ) C551_=_C1340( C551 C1340 ) C551_=_C1341( C551 C1341 ) C551_=_C1342( C551 C1342 ) \nC551_=_C1343( C551 C1343 ) C551_=_C1344( C551 C1344 ) C551_=_C1345( C551 C1345 ) C551_=_C1346( C551 C1346 ) C551_=_C1347( C551 C1347 ) C551_=_C1348( C551 C1348 ) \nC551_=_C1349( C551 C1349 ) C551_=_C1351( C551 C1351 ) C551_=_C1352( C551 C1352 ) C551_=_C1353( C551 C1353 ) C551_=_C1354( C551 C1354 ) C551_=_C1355( C551 C1355 ) \nC551_=_C1356( C551 C1356 ) C551_=_C1357( C551 C1357 ) C551_=_C1358( C551 C1358 ) C551_=_C1359( C551 C1359 ) C551_=_C1360( C551 C1360 ) C551_=_C1361( C551 C1361 ) \nC551_=_C1362( C551 C1362 ) C551_=_C1363( C551 C1363 ) C551_=_C1364( C551 C1364 ) C551_=_C1365( C551 C1365 ) C551_=_C1366( C551 C1366 ) C551_=_C1367( C551 C1367 ) \nC551_=_C1368( C551 C1368 ) C551_=_C1369( C551 C1369 ) C551_=_C1370( C551 C1370 ) C551_=_C1371( C551 C1371 ) C551_=_C1372( C551 C1372 ) C555_=_C576( C555 C576 ) \nC555_=_C592( C555 C592 ) C555_=_C641( C555 C641 ) C555_=_C690( C555 C690 ) C555_=_C733( C555 C733 ) C555_=_C781( C555 C781 ) C555_=_C818( C555 C818 ) \nC555_=_C908( C555 C908 ) C555_=_C987( C555 C987 ) C555_=_C1028( C555 C1028 ) C555_=_C1066( C555 C1066 ) C555_=_C1101( C555 C1101 ) C555_=_C1134( C555 C1134 ) \nC555_=_C1155( C555 C1155 ) C555_=_C1182( C555 C1182 ) C555_=_C1209( C555 C1209 ) C555_=_C1238( C555 C1238 ) C555_=_C1272( C555 C1272 ) C555_=_C1307( C555 C1307 ) \nC555_=_C1383( C555 C1383 ) C555_=_C1409( C555 C1409 ) C555_=_C1437( C555 C1437 ) C555_=_C1471( C555 C1471 ) C555_=_C1512( C555 C1512 ) C555_=_C1545( C555 C1545 ) \nC555_=_C1571( C555 C1571 ) C555_=_C1593( C555 C1593 ) C555_=_C1607( C555 C1607 ) C555_=_C1627( C555 C1627 ) C555_=_C1653( C555 C1653 ) C555_=_C1672( C555 C1672 ) \nC555_=_C1702( C555 C1702 ) C555_=_C1720( C555 C1720 ) C555_=_C1771( C555 C1771 ) C555_=_C1790( C555 C1790 ) C555_=_C1808( C555 C1808 ) C555_=_C1827( C555 C1827 ) \nC555_=_C1843( C555 C1843 ) C555_=_C1858( C555 C1858 ) C555_=_C1873( C555 C1873 ) C555_=_C1874( C555 C1874 ) C555_=_C1875( C555 C1875 ) C555_=_C1876( C555 C1876 ) \nC555_=_C1877( C555 C1877 ) C555_=_C1878( C555 C1878 ) C555_=_C1879( C555 C1879 ) C555_=_C1880( C555 C1880 ) C555_=_C1881( C555 C1881 ) C555_=_C1882( C555 C1882 ) \nC555_=_C1883( C555 C1883 ) C555_=_C1884( C555 C1884 ) C555_=_C1885( C555 C1885 ) C555_=_C1886( C555 C1886 ) C555_=_C1887( C555 C1887 ) C555_=_C1888( C555 C1888 ) \nC555_=_C1889( C555 C1889 ) C555_=_C1890( C555 C1890 ) C555_=_C1891( C555 C1891 ) C555_=_C1892( C555 C1892 ) C555_=_C1893( C555 C1893 ) C555_=_C1894( C555 C1894 ) \nC572_=_C573( C572 C573 ) C572_=_C576( C572 C576 ) C572_=_C589( C572 C589 ) C572_=_C601( C572 C601 ) C572_=_C624( C572 C624 ) C572_=_C671( C572 C671 ) \nC572_=_C716( C572 C716 ) C572_=_C762( C572 C762 ) C572_=_C800( C572 C800 ) C572_=_C893( C572 C893 ) C572_=_C973( C572 C973 ) C572_=_C1011( C572 C1011 ) \nC572_=_C1055( C572 C1055 ) C572_=_C1081( C572 C1081 ) C572_=_C1124( C572 C1124 ) C572_=_C1145( C572 C1145 ) C572_=_C1166( C572 C1166 ) C572_=_C1199( C572 C1199 ) \nC572_=_C1226( C572 C1226 ) C572_=_C1254( C572 C1254 ) C572_=_C1286( C572 C1286 ) C572_=_C1287( C572 C1287 ) C572_=_C1288( C572 C1288 ) C572_=_C1289( C572 C1289 ) \nC572_=_C1290( C572 C1290 ) C572_=_C1291( C572 C1291 ) C572_=_C1292( C572 C1292 ) C572_=_C1293( C572 C1293 ) C572_=_C1294( C572 C1294 ) C572_=_C1295( C572 C1295 ) \nC572_=_C1296( C572 C1296 ) C572_=_C1297( C572 C1297 ) C572_=_C1298( C572 C1298 ) C572_=_C1299( C572 C1299 ) C572_=_C1300( C572 C1300 ) C572_=_C1301( C572 C1301 ) \nC572_=_C1302( C572 C1302 ) C572_=_C1303( C572 C1303 ) C572_=_C1304( C572 C1304 ) C572_=_C1305( C572 C1305 ) C572_=_C1306( C572 C1306 ) C572_=_C1307( C572 C1307 ) \nC572_=_C1308( C572 C1308 ) C572_=_C1309( C572 C1309 ) C572_=_C1310( C572 C1310 ) C572_=_C1312( C572 C1312 ) C572_=_C1313( C572 C1313 ) C572_=_C1314( C572 C1314 ) \nC572_=_C1316( C572 C1316 ) C572_=_C1317( C572 C1317 ) C572_=_C1318( C572 C1318 ) C572_=_C1319( C572 C1319 ) C572_=_C1320( C572 C1320 ) C572_=_C1321( C572 C1321 ) \nC572_=_C1322( C572 C1322 ) C572_=_C1323( C572 C1323 ) C572_=_C1324( C572 C1324 ) C572_=_C1325( C572 C1325 ) C572_=_C1326( C572 C1326 ) C572_=_C1327( C572 C1327 ) \nC572_=_C1328( C572 C1328 ) C572_=_C1329( C572 C1329 ) C573_=_C576( C573 C576 ) C573_=_C582( C573 C582 ) C573_=_C590( C573 C590 ) C573_=_C625( C573 C625 ) \nC573_=_C672( C573 C672 ) C573_=_C717( C573 C717 ) C573_=_C763( C573 C763 ) C573_=_C801( C573 C801 ) C573_=_C894( C573 C894 ) C573_=_C974( C573 C974 ) \nC573_=_C1012( C573 C1012 ) C573_=_C1056( C573 C1056 ) C573_=_C1082( C573 C1082 ) C573_=_C1125( C573 C1125 ) C573_=_C1146( C573 C1146 ) C573_=_C1167( C573 C1167 ) \nC573_=_C1200( C573 C1200 ) C573_=_C1227( C573 C1227 ) C573_=_C1255( C573 C1255 ) C573_=_C1286( C573 C1286 ) C573_=_C1330( C573 C1330 ) C573_=_C1331( C573 C1331 ) \nC573_=_C1332( C573 C1332 ) C573_=_C1333( C573 C1333 ) C573_=_C1334( C573 C1334 ) C573_=_C1335( C573 C1335 ) C573_=_C1336( C573 C1336 ) C573_=_C1337( C573 C1337 ) \nC573_=_C1338( C573 C1338 ) C573_=_C1339( C573 C1339 ) C573_=_C1340( C573 C1340 ) C573_=_C1341( C573 C1341 ) C573_=_C1342( C573 C1342 ) C573_=_C1343( C573 C1343 ) \nC573_=_C1344( C573 C1344 ) C573_=_C1345( C573 C1345 ) C573_=_C1346( C573 C1346 ) C573_=_C1347( C573 C1347 ) C573_=_C1348( C573 C1348 ) C573_=_C1349( C573 C1349 ) \nC573_=_C1351( C573 C1351 ) C573_=_C1352( C573 C1352 ) C573_=_C1353( C573 C1353 ) C573_=_C1354( C573 C1354 ) C573_=_C1355( C573 C1355 ) C573_=_C1356( C573 C1356 ) \nC573_=_C1357( C573 C1357 ) C573_=_C1358( C573 C1358 ) C573_=_C1359( C573 C1359 ) C573_=_C1360( C573 C1360 ) C573_=_C1361( C573 C1361 ) C573_=_C1362( C573 C1362 ) \nC573_=_C1363( C573 C1363 ) C573_=_C1364( C573 C1364 ) C573_=_C1365( C573 C1365 ) C573_=_C1366( C573 C1366 ) C573_=_C1367( C573 C1367 ) C573_=_C1368( C573 C1368 ) \nC573_=_C1369( C573 C1369 ) C573_=_C1370( C573 C1370 ) C573_=_C1371( C573 C1371 ) C573_=_C1372( C573 C1372 ) C576_=_C592( C576 C592 ) C576_=_C641( C576 C641 ) \nC576_=_C690( C576 C690 ) C576_=_C733( C576 C733 ) C576_=_C781( C576 C781 ) C576_=_C818( C576 C818 ) C576_=_C908( C576 C908 ) C576_=_C987( C576 C987 ) \nC576_=_C1028( C576 C1028 ) C576_=_C1066( C576 C1066 ) C576_=_C1101( C576 C1101 ) C576_=_C1134( C576 C1134 ) C576_=_C1155( C576 C1155 ) C576_=_C1182( C576 C1182 ) \nC576_=_C1209( C576 C1209 ) C576_=_C1238( C576 C1238 ) C576_=_C1272( C576 C1272 ) C576_=_C1307( C576 C1307 ) C576_=_C1383( C576 C1383 ) C576_=_C1409( C576 C1409 ) \nC576_=_C1437( C576 C1437 ) C576_=_C1471( C576 C1471 ) C576_=_C1512( C576 C1512 ) C576_=_C1545( C576 C1545 ) C576_=_C1571( C576 C1571 ) C576_=_C1593( C576 C1593 ) \nC576_=_C1607( C576 C1607 ) C576_=_C1627( C576 C1627 ) C576_=_C1653( C576 C1653 ) C576_=_C1672( C576 C1672 ) C576_=_C1702( C576 C1702 ) C576_=_C1720( C576 C1720 ) \nC576_=_C1771( C576 C1771 ) C576_=_C1790( C576 C1790 ) C576_=_C1808( C576 C1808 ) C576_=_C1827( C576 C1827 ) C576_=_C1843( C576 C1843 ) C576_=_C1858( C576 C1858 ) \nC576_=_C1873( C576 C1873 ) C576_=_C1874( C576 C1874 ) C576_=_C1875( C576 C1875 ) C576_=_C1876( C576 C1876 ) C576_=_C1877( C576 C1877 ) C576_=_C1878( C576 C1878 ) \nC576_=_C1879( C576 C1879 ) C576_=_C1880( C576 C1880 ) C576_=_C1881( C576 C1881 ) C576_=_C1882( C576 C1882 ) C576_=_C1883( C576 C1883 ) C576_=_C1884( C576 C1884 ) \nC576_=_C1885( C576 C1885 ) C576_=_C1886( C576 C1886 ) C576_=_C1887( C576 C1887 ) C576_=_C1888( C576 C1888 ) C576_=_C1889( C576 C1889 ) C576_=_C1890( C576 C1890 ) \nC576_=_C1891( C576 C1891 ) C576_=_C1892( C576 C1892 ) C576_=_C1893( C576 C1893 ) C576_=_C1894( C576 C1894 ) C582_=_C590( C582 C590 ) C582_=_C625( C582 C625 ) \nC582_=_C672( C582 C672 ) C582_=_C717( C582 C717 ) C582_=_C763( C582 C763 ) C582_=_C801( C582 C801 ) C582_=_C894( C582 C894 ) C582_=_C974( C582 C974 ) \nC582_=_C1012( C582 C1012 ) C582_=_C1056( C582 C1056 ) C582_=_C1082( C582 C1082 ) C582_=_C1125( C582 C1125 ) C582_=_C1146( C582 C1146 ) C582_=_C1167( C582 C1167 ) \nC582_=_C1200( C582 C1200 ) C582_=_C1227( C582 C1227 ) C582_=_C1255( C582 C1255 ) C582_=_C1286( C582 C1286 ) C582_=_C1330( C582 C1330 ) C582_=_C1331( C582 C1331 ) \nC582_=_C1332( C582 C1332 ) C582_=_C1333( C582 C1333 ) C582_=_C1334( C582 C1334 ) C582_=_C1335( C582 C1335 ) C582_=_C1336( C582 C1336 ) C582_=_C1337( C582 C1337 ) \nC582_=_C1338( C582 C1338 ) C582_=_C1339( C582 C1339 ) C582_=_C1340( C582 C1340 ) C582_=_C1341( C582 C1341 ) C582_=_C1342( C582 C1342 ) C582_=_C1343( C582 C1343 ) \nC582_=_C1344( C582 C1344 ) C582_=_C1345( C582 C1345 ) C582_=_C1346( C582 C1346 ) C582_=_C1347( C582 C1347 ) C582_=_C1348( C582 C1348 ) C582_=_C1349( C582 C1349 ) \nC582_=_C1351( C582 C1351 ) C582_=_C1352( C582 C1352 ) C582_=_C1353( C582 C1353 ) C582_=_C1354( C582 C1354 ) C582_=_C1355( C582 C1355 ) C582_=_C1356( C582 C1356 ) \nC582_=_C1357( C582 C1357 ) C582_=_C1358( C582 C1358 ) C582_=_C1359( C582 C1359 ) C582_=_C1360( C582 C1360 ) C582_=_C1361( C582 C1361 ) C582_=_C1362( C582 C1362 ) \nC582_=_C1363( C582 C1363</w:t>
      </w:r>
    </w:p>
    <w:p>
      <w:pPr>
        <w:pStyle w:val="PreformattedText"/>
        <w:bidi w:val="0"/>
        <w:spacing w:before="0" w:after="0"/>
        <w:jc w:val="left"/>
        <w:rPr/>
      </w:pPr>
      <w:r>
        <w:rPr/>
        <w:t xml:space="preserve"> </w:t>
      </w:r>
      <w:r>
        <w:rPr/>
        <w:t>) C582_=_C1364( C582 C1364 ) C582_=_C1365( C582 C1365 ) C582_=_C1366( C582 C1366 ) C582_=_C1367( C582 C1367 ) C582_=_C1368( C582 C1368 ) \nC582_=_C1369( C582 C1369 ) C582_=_C1370( C582 C1370 ) C582_=_C1371( C582 C1371 ) C582_=_C1372( C582 C1372 ) C589_=_C590( C589 C590 ) C589_=_C592( C589 C592 ) \nC589_=_C601( C589 C601 ) C589_=_C624( C589 C624 ) C589_=_C671( C589 C671 ) C589_=_C716( C589 C716 ) C589_=_C762( C589 C762 ) C589_=_C800( C589 C800 ) \nC589_=_C893( C589 C893 ) C589_=_C973( C589 C973 ) C589_=_C1011( C589 C1011 ) C589_=_C1055( C589 C1055 ) C589_=_C1081( C589 C1081 ) C589_=_C1124( C589 C1124 ) \nC589_=_C1145( C589 C1145 ) C589_=_C1166( C589 C1166 ) C589_=_C1199( C589 C1199 ) C589_=_C1226( C589 C1226 ) C589_=_C1254( C589 C1254 ) C589_=_C1286( C589 C1286 ) \nC589_=_C1287( C589 C1287 ) C589_=_C1288( C589 C1288 ) C589_=_C1289( C589 C1289 ) C589_=_C1290( C589 C1290 ) C589_=_C1291( C589 C1291 ) C589_=_C1292( C589 C1292 ) \nC589_=_C1293( C589 C1293 ) C589_=_C1294( C589 C1294 ) C589_=_C1295( C589 C1295 ) C589_=_C1296( C589 C1296 ) C589_=_C1297( C589 C1297 ) C589_=_C1298( C589 C1298 ) \nC589_=_C1299( C589 C1299 ) C589_=_C1300( C589 C1300 ) C589_=_C1301( C589 C1301 ) C589_=_C1302( C589 C1302 ) C589_=_C1303( C589 C1303 ) C589_=_C1304( C589 C1304 ) \nC589_=_C1305( C589 C1305 ) C589_=_C1306( C589 C1306 ) C589_=_C1307( C589 C1307 ) C589_=_C1308( C589 C1308 ) C589_=_C1309( C589 C1309 ) C589_=_C1310( C589 C1310 ) \nC589_=_C1312( C589 C1312 ) C589_=_C1313( C589 C1313 ) C589_=_C1314( C589 C1314 ) C589_=_C1316( C589 C1316 ) C589_=_C1317( C589 C1317 ) C589_=_C1318( C589 C1318 ) \nC589_=_C1319( C589 C1319 ) C589_=_C1320( C589 C1320 ) C589_=_C1321( C589 C1321 ) C589_=_C1322( C589 C1322 ) C589_=_C1323( C589 C1323 ) C589_=_C1324( C589 C1324 ) \nC589_=_C1325( C589 C1325 ) C589_=_C1326( C589 C1326 ) C589_=_C1327( C589 C1327 ) C589_=_C1328( C589 C1328 ) C589_=_C1329( C589 C1329 ) C590_=_C592( C590 C592 ) \nC590_=_C625( C590 C625 ) C590_=_C672( C590 C672 ) C590_=_C717( C590 C717 ) C590_=_C763( C590 C763 ) C590_=_C801( C590 C801 ) C590_=_C894( C590 C894 ) \nC590_=_C974( C590 C974 ) C590_=_C1012( C590 C1012 ) C590_=_C1056( C590 C1056 ) C590_=_C1082( C590 C1082 ) C590_=_C1125( C590 C1125 ) C590_=_C1146( C590 C1146 ) \nC590_=_C1167( C590 C1167 ) C590_=_C1200( C590 C1200 ) C590_=_C1227( C590 C1227 ) C590_=_C1255( C590 C1255 ) C590_=_C1286( C590 C1286 ) C590_=_C1330( C590 C1330 ) \nC590_=_C1331( C590 C1331 ) C590_=_C1332( C590 C1332 ) C590_=_C1333( C590 C1333 ) C590_=_C1334( C590 C1334 ) C590_=_C1335( C590 C1335 ) C590_=_C1336( C590 C1336 ) \nC590_=_C1337( C590 C1337 ) C590_=_C1338( C590 C1338 ) C590_=_C1339( C590 C1339 ) C590_=_C1340( C590 C1340 ) C590_=_C1341( C590 C1341 ) C590_=_C1342( C590 C1342 ) \nC590_=_C1343( C590 C1343 ) C590_=_C1344( C590 C1344 ) C590_=_C1345( C590 C1345 ) C590_=_C1346( C590 C1346 ) C590_=_C1347( C590 C1347 ) C590_=_C1348( C590 C1348 ) \nC590_=_C1349( C590 C1349 ) C590_=_C1351( C590 C1351 ) C590_=_C1352( C590 C1352 ) C590_=_C1353( C590 C1353 ) C590_=_C1354( C590 C1354 ) C590_=_C1355( C590 C1355 ) \nC590_=_C1356( C590 C1356 ) C590_=_C1357( C590 C1357 ) C590_=_C1358( C590 C1358 ) C590_=_C1359( C590 C1359 ) C590_=_C1360( C590 C1360 ) C590_=_C1361( C590 C1361 ) \nC590_=_C1362( C590 C1362 ) C590_=_C1363( C590 C1363 ) C590_=_C1364( C590 C1364 ) C590_=_C1365( C590 C1365 ) C590_=_C1366( C590 C1366 ) C590_=_C1367( C590 C1367 ) \nC590_=_C1368( C590 C1368 ) C590_=_C1369( C590 C1369 ) C590_=_C1370( C590 C1370 ) C590_=_C1371( C590 C1371 ) C590_=_C1372( C590 C1372 ) C592_=_C641( C592 C641 ) \nC592_=_C690( C592 C690 ) C592_=_C733( C592 C733 ) C592_=_C781( C592 C781 ) C592_=_C818( C592 C818 ) C592_=_C908( C592 C908 ) C592_=_C987( C592 C987 ) \nC592_=_C1028( C592 C1028 ) C592_=_C1066( C592 C1066 ) C592_=_C1101( C592 C1101 ) C592_=_C1134( C592 C1134 ) C592_=_C1155( C592 C1155 ) C592_=_C1182( C592 C1182 ) \nC592_=_C1209( C592 C1209 ) C592_=_C1238( C592 C1238 ) C592_=_C1272( C592 C1272 ) C592_=_C1307( C592 C1307 ) C592_=_C1383( C592 C1383 ) C592_=_C1409( C592 C1409 ) \nC592_=_C1437( C592 C1437 ) C592_=_C1471( C592 C1471 ) C592_=_C1512( C592 C1512 ) C592_=_C1545( C592 C1545 ) C592_=_C1571( C592 C1571 ) C592_=_C1593( C592 C1593 ) \nC592_=_C1607( C592 C1607 ) C592_=_C1627( C592 C1627 ) C592_=_C1653( C592 C1653 ) C592_=_C1672( C592 C1672 ) C592_=_C1702( C592 C1702 ) C592_=_C1720( C592 C1720 ) \nC592_=_C1771( C592 C1771 ) C592_=_C1790( C592 C1790 ) C592_=_C1808( C592 C1808 ) C592_=_C1827( C592 C1827 ) C592_=_C1843( C592 C1843 ) C592_=_C1858( C592 C1858 ) \nC592_=_C1873( C592 C1873 ) C592_=_C1874( C592 C1874 ) C592_=_C1875( C592 C1875 ) C592_=_C1876( C592 C1876 ) C592_=_C1877( C592 C1877 ) C592_=_C1878( C592 C1878 ) \nC592_=_C1879( C592 C1879 ) C592_=_C1880( C592 C1880 ) C592_=_C1881( C592 C1881 ) C592_=_C1882( C592 C1882 ) C592_=_C1883( C592 C1883 ) C592_=_C1884( C592 C1884 ) \nC592_=_C1885( C592 C1885 ) C592_=_C1886( C592 C1886 ) C592_=_C1887( C592 C1887 ) C592_=_C1888( C592 C1888 ) C592_=_C1889( C592 C1889 ) C592_=_C1890( C592 C1890 ) \nC592_=_C1891( C592 C1891 ) C592_=_C1892( C592 C1892 ) C592_=_C1893( C592 C1893 ) C592_=_C1894( C592 C1894 ) C601_=_C624( C601 C624 ) C601_=_C671( C601 C671 ) \nC601_=_C716( C601 C716 ) C601_=_C762( C601 C762 ) C601_=_C800( C601 C800 ) C601_=_C893( C601 C893 ) C601_=_C973( C601 C973 ) C601_=_C1011( C601 C1011 ) \nC601_=_C1055( C601 C1055 ) C601_=_C1081( C601 C1081 ) C601_=_C1124( C601 C1124 ) C601_=_C1145( C601 C1145 ) C601_=_C1166( C601 C1166 ) C601_=_C1199( C601 C1199 ) \nC601_=_C1226( C601 C1226 ) C601_=_C1254( C601 C1254 ) C601_=_C1286( C601 C1286 ) C601_=_C1287( C601 C1287 ) C601_=_C1288( C601 C1288 ) C601_=_C1289( C601 C1289 ) \nC601_=_C1290( C601 C1290 ) C601_=_C1291( C601 C1291 ) C601_=_C1292( C601 C1292 ) C601_=_C1293( C601 C1293 ) C601_=_C1294( C601 C1294 ) C601_=_C1295( C601 C1295 ) \nC601_=_C1296( C601 C1296 ) C601_=_C1297( C601 C1297 ) C601_=_C1298( C601 C1298 ) C601_=_C1299( C601 C1299 ) C601_=_C1300( C601 C1300 ) C601_=_C1301( C601 C1301 ) \nC601_=_C1302( C601 C1302 ) C601_=_C1303( C601 C1303 ) C601_=_C1304( C601 C1304 ) C601_=_C1305( C601 C1305 ) C601_=_C1306( C601 C1306 ) C601_=_C1307( C601 C1307 ) \nC601_=_C1308( C601 C1308 ) C601_=_C1309( C601 C1309 ) C601_=_C1310( C601 C1310 ) C601_=_C1312( C601 C1312 ) C601_=_C1313( C601 C1313 ) C601_=_C1314( C601 C1314 ) \nC601_=_C1316( C601 C1316 ) C601_=_C1317( C601 C1317 ) C601_=_C1318( C601 C1318 ) C601_=_C1319( C601 C1319 ) C601_=_C1320( C601 C1320 ) C601_=_C1321( C601 C1321 ) \nC601_=_C1322( C601 C1322 ) C601_=_C1323( C601 C1323 ) C601_=_C1324( C601 C1324 ) C601_=_C1325( C601 C1325 ) C601_=_C1326( C601 C1326 ) C601_=_C1327( C601 C1327 ) \nC601_=_C1328( C601 C1328 ) C601_=_C1329( C601 C1329 ) C624_=_C625( C624 C625 ) C624_=_C641( C624 C641 ) C624_=_C645( C624 C645 ) C624_=_C649( C624 C649 ) \nC624_=_C671( C624 C671 ) C624_=_C716( C624 C716 ) C624_=_C762( C624 C762 ) C624_=_C800( C624 C800 ) C624_=_C893( C624 C893 ) C624_=_C973( C624 C973 ) \nC624_=_C1011( C624 C1011 ) C624_=_C1055( C624 C1055 ) C624_=_C1081( C624 C1081 ) C624_=_C1124( C624 C1124 ) C624_=_C1145( C624 C1145 ) C624_=_C1166( C624 C1166 ) \nC624_=_C1199( C624 C1199 ) C624_=_C1226( C624 C1226 ) C624_=_C1254( C624 C1254 ) C624_=_C1286( C624 C1286 ) C624_=_C1287( C624 C1287 ) C624_=_C1288( C624 C1288 ) \nC624_=_C1289( C624 C1289 ) C624_=_C1290( C624 C1290 ) C624_=_C1291( C624 C1291 ) C624_=_C1292( C624 C1292 ) C624_=_C1293( C624 C1293 ) C624_=_C1294( C624 C1294 ) \nC624_=_C1295( C624 C1295 ) C624_=_C1296( C624 C1296 ) C624_=_C1297( C624 C1297 ) C624_=_C1298( C624 C1298 ) C624_=_C1299( C624 C1299 ) C624_=_C1300( C624 C1300 ) \nC624_=_C1301( C624 C1301 ) C624_=_C1302( C624 C1302 ) C624_=_C1303( C624 C1303 ) C624_=_C1304( C624 C1304 ) C624_=_C1305( C624 C1305 ) C624_=_C1306( C624 C1306 ) \nC624_=_C1307( C624 C1307 ) C624_=_C1308( C624 C1308 ) C624_=_C1309( C624 C1309 ) C624_=_C1310( C624 C1310 ) C624_=_C1312( C624 C1312 ) C624_=_C1313( C624 C1313 ) \nC624_=_C1314( C624 C1314 ) C624_=_C1316( C624 C1316 ) C624_=_C1317( C624 C1317 ) C624_=_C1318( C624 C1318 ) C624_=_C1319( C624 C1319 ) C624_=_C1320( C624 C1320 ) \nC624_=_C1321( C624 C1321 ) C624_=_C1322( C624 C1322 ) C624_=_C1323( C624 C1323 ) C624_=_C1324( C624 C1324 ) C624_=_C1325( C624 C1325 ) C624_=_C1326( C624 C1326 ) \nC624_=_C1327( C624 C1327 ) C624_=_C1328( C624 C1328 ) C624_=_C1329( C624 C1329 ) C625_=_C641( C625 C641 ) C625_=_C645( C625 C645 ) C625_=_C649( C625 C649 ) \nC625_=_C672( C625 C672 ) C625_=_C717( C625 C717 ) C625_=_C763( C625 C763 ) C625_=_C801( C625 C801 ) C625_=_C894( C625 C894 ) C625_=_C974( C625 C974 ) \nC625_=_C1012( C625 C1012 ) C625_=_C1056( C625 C1056 ) C625_=_C1082( C625 C1082 ) C625_=_C1125( C625 C1125 ) C625_=_C1146( C625 C1146 ) C625_=_C1167( C625 C1167 ) \nC625_=_C1200( C625 C1200 ) C625_=_C1227( C625 C1227 ) C625_=_C1255( C625 C1255 ) C625_=_C1286( C625 C1286 ) C625_=_C1330( C625 C1330 ) C625_=_C1331( C625 C1331 ) \nC625_=_C1332( C625 C1332 ) C625_=_C1333( C625 C1333 ) C625_=_C1334( C625 C1334 ) C625_=_C1335( C625 C1335 ) C625_=_C1336( C625 C1336 ) C625_=_C1337( C625 C1337 ) \nC625_=_C1338( C625 C1338 ) C625_=_C1339( C625 C1339 ) C625_=_C1340( C625 C1340 ) C625_=_C1341( C625 C1341 ) C625_=_C1342( C625 C1342 ) C625_=_C1343( C625 C1343 ) \nC625_=_C1344( C625 C1344 ) C625_=_C1345( C625 C1345 ) C625_=_C1346( C625 C1346 ) C625_=_C1347( C625 C1347 ) C625_=_C1348( C625 C1348 ) C625_=_C1349( C625 C1349 ) \nC625_=_C1351( C625 C1351 ) C625_=_C1352( C625 C1352 ) C625_=_C1353( C625 C1353 ) C625_=_C1354( C625 C1354 ) C625_=_C1355( C625 C1355 ) C625_=_C1356( C625 C1356 ) \nC625_=_C1357( C625 C1357 ) C625_=_C1358( C625 C1358 ) C625_=_C1359( C625 C1359 ) C625_=_C1360( C625 C1360 ) C625_=_C1361( C625 C1361 ) C625_=_C1362( C625 C1362 ) \nC625_=_C1363( C625 C1363 ) C625_=_C1364( C625 C1364 ) C625_=_C1365( C625 C1365 ) C625_=_C1366( C625 C1366 ) C625_=_C1367( C625 C1367 ) C625_=_C1368( C625 C1368 ) \nC625_=_C1369( C625 C1369</w:t>
      </w:r>
    </w:p>
    <w:p>
      <w:pPr>
        <w:pStyle w:val="PreformattedText"/>
        <w:bidi w:val="0"/>
        <w:spacing w:before="0" w:after="0"/>
        <w:jc w:val="left"/>
        <w:rPr/>
      </w:pPr>
      <w:r>
        <w:rPr/>
        <w:t xml:space="preserve"> </w:t>
      </w:r>
      <w:r>
        <w:rPr/>
        <w:t>) C625_=_C1370( C625 C1370 ) C625_=_C1371( C625 C1371 ) C625_=_C1372( C625 C1372 ) C641_=_C645( C641 C645 ) C641_=_C649( C641 C649 ) \nC641_=_C690( C641 C690 ) C641_=_C733( C641 C733 ) C641_=_C781( C641 C781 ) C641_=_C818( C641 C818 ) C641_=_C908( C641 C908 ) C641_=_C987( C641 C987 ) \nC641_=_C1028( C641 C1028 ) C641_=_C1066( C641 C1066 ) C641_=_C1101( C641 C1101 ) C641_=_C1134( C641 C1134 ) C641_=_C1155( C641 C1155 ) C641_=_C1182( C641 C1182 ) \nC641_=_C1209( C641 C1209 ) C641_=_C1238( C641 C1238 ) C641_=_C1272( C641 C1272 ) C641_=_C1307( C641 C1307 ) C641_=_C1383( C641 C1383 ) C641_=_C1409( C641 C1409 ) \nC641_=_C1437( C641 C1437 ) C641_=_C1471( C641 C1471 ) C641_=_C1512( C641 C1512 ) C641_=_C1545( C641 C1545 ) C641_=_C1571( C641 C1571 ) C641_=_C1593( C641 C1593 ) \nC641_=_C1607( C641 C1607 ) C641_=_C1627( C641 C1627 ) C641_=_C1653( C641 C1653 ) C641_=_C1672( C641 C1672 ) C641_=_C1702( C641 C1702 ) C641_=_C1720( C641 C1720 ) \nC641_=_C1771( C641 C1771 ) C641_=_C1790( C641 C1790 ) C641_=_C1808( C641 C1808 ) C641_=_C1827( C641 C1827 ) C641_=_C1843( C641 C1843 ) C641_=_C1858( C641 C1858 ) \nC641_=_C1873( C641 C1873 ) C641_=_C1874( C641 C1874 ) C641_=_C1875( C641 C1875 ) C641_=_C1876( C641 C1876 ) C641_=_C1877( C641 C1877 ) C641_=_C1878( C641 C1878 ) \nC641_=_C1879( C641 C1879 ) C641_=_C1880( C641 C1880 ) C641_=_C1881( C641 C1881 ) C641_=_C1882( C641 C1882 ) C641_=_C1883( C641 C1883 ) C641_=_C1884( C641 C1884 ) \nC641_=_C1885( C641 C1885 ) C641_=_C1886( C641 C1886 ) C641_=_C1887( C641 C1887 ) C641_=_C1888( C641 C1888 ) C641_=_C1889( C641 C1889 ) C641_=_C1890( C641 C1890 ) \nC641_=_C1891( C641 C1891 ) C641_=_C1892( C641 C1892 ) C641_=_C1893( C641 C1893 ) C641_=_C1894( C641 C1894 ) C645_=_C649( C645 C649 ) C645_=_C737( C645 C737 ) \nC645_=_C855( C645 C855 ) C645_=_C880( C645 C880 ) C645_=_C912( C645 C912 ) C645_=_C951( C645 C951 ) C645_=_C990( C645 C990 ) C645_=_C1032( C645 C1032 ) \nC645_=_C1105( C645 C1105 ) C645_=_C1186( C645 C1186 ) C645_=_C1354( C645 C1354 ) C645_=_C1412( C645 C1412 ) C645_=_C1440( C645 C1440 ) C645_=_C1475( C645 C1475 ) \nC645_=_C1516( C645 C1516 ) C645_=_C1630( C645 C1630 ) C645_=_C1656( C645 C1656 ) C645_=_C1675( C645 C1675 ) C645_=_C1750( C645 C1750 ) C645_=_C1811( C645 C1811 ) \nC645_=_C1831( C645 C1831 ) C645_=_C1847( C645 C1847 ) C645_=_C1876( C645 C1876 ) C645_=_C1913( C645 C1913 ) C645_=_C1948( C645 C1948 ) C645_=_C1949( C645 C1949 ) \nC645_=_C1951( C645 C1951 ) C645_=_C1952( C645 C1952 ) C645_=_C1953( C645 C1953 ) C645_=_C1954( C645 C1954 ) C645_=_C1955( C645 C1955 ) C645_=_C1956( C645 C1956 ) \nC645_=_C1957( C645 C1957 ) C645_=_C1958( C645 C1958 ) C645_=_C1959( C645 C1959 ) C645_=_C1960( C645 C1960 ) C645_=_C1961( C645 C1961 ) C645_=_C1962( C645 C1962 ) \nC645_=_C1963( C645 C1963 ) C649_=_C695( C649 C695 ) C649_=_C741( C649 C741 ) C649_=_C786( C649 C786 ) C649_=_C825( C649 C825 ) C649_=_C994( C649 C994 ) \nC649_=_C1035( C649 C1035 ) C649_=_C1215( C649 C1215 ) C649_=_C1242( C649 C1242 ) C649_=_C1277( C649 C1277 ) C649_=_C1358( C649 C1358 ) C649_=_C1388( C649 C1388 ) \nC649_=_C1415( C649 C1415 ) C649_=_C1443( C649 C1443 ) C649_=_C1479( C649 C1479 ) C649_=_C1520( C649 C1520 ) C649_=_C1577( C649 C1577 ) C649_=_C1657( C649 C1657 ) \nC649_=_C1677( C649 C1677 ) C649_=_C1726( C649 C1726 ) C649_=_C1775( C649 C1775 ) C649_=_C1794( C649 C1794 ) C649_=_C1815( C649 C1815 ) C649_=_C1862( C649 C1862 ) \nC649_=_C1880( C649 C1880 ) C649_=_C1898( C649 C1898 ) C649_=_C1917( C649 C1917 ) C649_=_C1936( C649 C1936 ) C649_=_C1983( C649 C1983 ) C649_=_C1984( C649 C1984 ) \nC671_=_C672( C671 C672 ) C671_=_C690( C671 C690 ) C671_=_C695( C671 C695 ) C671_=_C716( C671 C716 ) C671_=_C762( C671 C762 ) C671_=_C800( C671 C800 ) \nC671_=_C893( C671 C893 ) C671_=_C973( C671 C973 ) C671_=_C1011( C671 C1011 ) C671_=_C1055( C671 C1055 ) C671_=_C1081( C671 C1081 ) C671_=_C1124( C671 C1124 ) \nC671_=_C1145( C671 C1145 ) C671_=_C1166( C671 C1166 ) C671_=_C1199( C671 C1199 ) C671_=_C1226( C671 C1226 ) C671_=_C1254( C671 C1254 ) C671_=_C1286( C671 C1286 ) \nC671_=_C1287( C671 C1287 ) C671_=_C1288( C671 C1288 ) C671_=_C1289( C671 C1289 ) C671_=_C1290( C671 C1290 ) C671_=_C1291( C671 C1291 ) C671_=_C1292( C671 C1292 ) \nC671_=_C1293( C671 C1293 ) C671_=_C1294( C671 C1294 ) C671_=_C1295( C671 C1295 ) C671_=_C1296( C671 C1296 ) C671_=_C1297( C671 C1297 ) C671_=_C1298( C671 C1298 ) \nC671_=_C1299( C671 C1299 ) C671_=_C1300( C671 C1300 ) C671_=_C1301( C671 C1301 ) C671_=_C1302( C671 C1302 ) C671_=_C1303( C671 C1303 ) C671_=_C1304( C671 C1304 ) \nC671_=_C1305( C671 C1305 ) C671_=_C1306( C671 C1306 ) C671_=_C1307( C671 C1307 ) C671_=_C1308( C671 C1308 ) C671_=_C1309( C671 C1309 ) C671_=_C1310( C671 C1310 ) \nC671_=_C1312( C671 C1312 ) C671_=_C1313( C671 C1313 ) C671_=_C1314( C671 C1314 ) C671_=_C1316( C671 C1316 ) C671_=_C1317( C671 C1317 ) C671_=_C1318( C671 C1318 ) \nC671_=_C1319( C671 C1319 ) C671_=_C1320( C671 C1320 ) C671_=_C1321( C671 C1321 ) C671_=_C1322( C671 C1322 ) C671_=_C1323( C671 C1323 ) C671_=_C1324( C671 C1324 ) \nC671_=_C1325( C671 C1325 ) C671_=_C1326( C671 C1326 ) C671_=_C1327( C671 C1327 ) C671_=_C1328( C671 C1328 ) C671_=_C1329( C671 C1329 ) C672_=_C690( C672 C690 ) \nC672_=_C695( C672 C695 ) C672_=_C717( C672 C717 ) C672_=_C763( C672 C763 ) C672_=_C801( C672 C801 ) C672_=_C894( C672 C894 ) C672_=_C974( C672 C974 ) \nC672_=_C1012( C672 C1012 ) C672_=_C1056( C672 C1056 ) C672_=_C1082( C672 C1082 ) C672_=_C1125( C672 C1125 ) C672_=_C1146( C672 C1146 ) C672_=_C1167( C672 C1167 ) \nC672_=_C1200( C672 C1200 ) C672_=_C1227( C672 C1227 ) C672_=_C1255( C672 C1255 ) C672_=_C1286( C672 C1286 ) C672_=_C1330( C672 C1330 ) C672_=_C1331( C672 C1331 ) \nC672_=_C1332( C672 C1332 ) C672_=_C1333( C672 C1333 ) C672_=_C1334( C672 C1334 ) C672_=_C1335( C672 C1335 ) C672_=_C1336( C672 C1336 ) C672_=_C1337( C672 C1337 ) \nC672_=_C1338( C672 C1338 ) C672_=_C1339( C672 C1339 ) C672_=_C1340( C672 C1340 ) C672_=_C1341( C672 C1341 ) C672_=_C1342( C672 C1342 ) C672_=_C1343( C672 C1343 ) \nC672_=_C1344( C672 C1344 ) C672_=_C1345( C672 C1345 ) C672_=_C1346( C672 C1346 ) C672_=_C1347( C672 C1347 ) C672_=_C1348( C672 C1348 ) C672_=_C1349( C672 C1349 ) \nC672_=_C1351( C672 C1351 ) C672_=_C1352( C672 C1352 ) C672_=_C1353( C672 C1353 ) C672_=_C1354( C672 C1354 ) C672_=_C1355( C672 C1355 ) C672_=_C1356( C672 C1356 ) \nC672_=_C1357( C672 C1357 ) C672_=_C1358( C672 C1358 ) C672_=_C1359( C672 C1359 ) C672_=_C1360( C672 C1360 ) C672_=_C1361( C672 C1361 ) C672_=_C1362( C672 C1362 ) \nC672_=_C1363( C672 C1363 ) C672_=_C1364( C672 C1364 ) C672_=_C1365( C672 C1365 ) C672_=_C1366( C672 C1366 ) C672_=_C1367( C672 C1367 ) C672_=_C1368( C672 C1368 ) \nC672_=_C1369( C672 C1369 ) C672_=_C1370( C672 C1370 ) C672_=_C1371( C672 C1371 ) C672_=_C1372( C672 C1372 ) C690_=_C695( C690 C695 ) C690_=_C733( C690 C733 ) \nC690_=_C781( C690 C781 ) C690_=_C818( C690 C818 ) C690_=_C908( C690 C908 ) C690_=_C987( C690 C987 ) C690_=_C1028( C690 C1028 ) C690_=_C1066( C690 C1066 ) \nC690_=_C1101( C690 C1101 ) C690_=_C1134( C690 C1134 ) C690_=_C1155( C690 C1155 ) C690_=_C1182( C690 C1182 ) C690_=_C1209( C690 C1209 ) C690_=_C1238( C690 C1238 ) \nC690_=_C1272( C690 C1272 ) C690_=_C1307( C690 C1307 ) C690_=_C1383( C690 C1383 ) C690_=_C1409( C690 C1409 ) C690_=_C1437( C690 C1437 ) C690_=_C1471( C690 C1471 ) \nC690_=_C1512( C690 C1512 ) C690_=_C1545( C690 C1545 ) C690_=_C1571( C690 C1571 ) C690_=_C1593( C690 C1593 ) C690_=_C1607( C690 C1607 ) C690_=_C1627( C690 C1627 ) \nC690_=_C1653( C690 C1653 ) C690_=_C1672( C690 C1672 ) C690_=_C1702( C690 C1702 ) C690_=_C1720( C690 C1720 ) C690_=_C1771( C690 C1771 ) C690_=_C1790( C690 C1790 ) \nC690_=_C1808( C690 C1808 ) C690_=_C1827( C690 C1827 ) C690_=_C1843( C690 C1843 ) C690_=_C1858( C690 C1858 ) C690_=_C1873( C690 C1873 ) C690_=_C1874( C690 C1874 ) \nC690_=_C1875( C690 C1875 ) C690_=_C1876( C690 C1876 ) C690_=_C1877( C690 C1877 ) C690_=_C1878( C690 C1878 ) C690_=_C1879( C690 C1879 ) C690_=_C1880( C690 C1880 ) \nC690_=_C1881( C690 C1881 ) C690_=_C1882( C690 C1882 ) C690_=_C1883( C690 C1883 ) C690_=_C1884( C690 C1884 ) C690_=_C1885( C690 C1885 ) C690_=_C1886( C690 C1886 ) \nC690_=_C1887( C690 C1887 ) C690_=_C1888( C690 C1888 ) C690_=_C1889( C690 C1889 ) C690_=_C1890( C690 C1890 ) C690_=_C1891( C690 C1891 ) C690_=_C1892( C690 C1892 ) \nC690_=_C1893( C690 C1893 ) C690_=_C1894( C690 C1894 ) C695_=_C741( C695 C741 ) C695_=_C786( C695 C786 ) C695_=_C825( C695 C825 ) C695_=_C994( C695 C994 ) \nC695_=_C1035( C695 C1035 ) C695_=_C1215( C695 C1215 ) C695_=_C1242( C695 C1242 ) C695_=_C1277( C695 C1277 ) C695_=_C1358( C695 C1358 ) C695_=_C1388( C695 C1388 ) \nC695_=_C1415( C695 C1415 ) C695_=_C1443( C695 C1443 ) C695_=_C1479( C695 C1479 ) C695_=_C1520( C695 C1520 ) C695_=_C1577( C695 C1577 ) C695_=_C1657( C695 C1657 ) \nC695_=_C1677( C695 C1677 ) C695_=_C1726( C695 C1726 ) C695_=_C1775( C695 C1775 ) C695_=_C1794( C695 C1794 ) C695_=_C1815( C695 C1815 ) C695_=_C1862( C695 C1862 ) \nC695_=_C1880( C695 C1880 ) C695_=_C1898( C695 C1898 ) C695_=_C1917( C695 C1917 ) C695_=_C1936( C695 C1936 ) C695_=_C1983( C695 C1983 ) C695_=_C1984( C695 C1984 ) \nC716_=_C717( C716 C717 ) C716_=_C733( C716 C733 ) C716_=_C737( C716 C737 ) C716_=_C741( C716 C741 ) C716_=_C762( C716 C762 ) C716_=_C800( C716 C800 ) \nC716_=_C893( C716 C893 ) C716_=_C973( C716 C973 ) C716_=_C1011( C716 C1011 ) C716_=_C1055( C716 C1055 ) C716_=_C1081( C716 C1081 ) C716_=_C1124( C716 C1124 ) \nC716_=_C1145( C716 C1145 ) C716_=_C1166( C716 C1166 ) C716_=_C1199( C716 C1199 ) C716_=_C1226( C716 C1226 ) C716_=_C1254( C716 C1254 ) C716_=_C1286( C716 C1286 ) \nC716_=_C1287( C716 C1287 ) C716_=_C1288( C716 C1288 ) C716_=_C1289( C716 C1289 ) C716_=_C1290( C716 C1290 ) C716_=_C1291( C716 C1291 ) C716_=_C1292( C716 C1292 ) \nC716_=_C1293( C716 C1293 ) C716_=_C1294( C716 C1294 ) C716_=_C1295( C716 C1295 ) C716_=_C1296( C716 C1296 ) C716_=_C1297( C716 C1297 ) C716_=_C1298( C716 C1298 ) \nC716_=_C1299( C716 C1299 )</w:t>
      </w:r>
    </w:p>
    <w:p>
      <w:pPr>
        <w:pStyle w:val="PreformattedText"/>
        <w:bidi w:val="0"/>
        <w:spacing w:before="0" w:after="0"/>
        <w:jc w:val="left"/>
        <w:rPr/>
      </w:pPr>
      <w:r>
        <w:rPr/>
        <w:t xml:space="preserve"> </w:t>
      </w:r>
      <w:r>
        <w:rPr/>
        <w:t>C716_=_C1300( C716 C1300 ) C716_=_C1301( C716 C1301 ) C716_=_C1302( C716 C1302 ) C716_=_C1303( C716 C1303 ) C716_=_C1304( C716 C1304 ) \nC716_=_C1305( C716 C1305 ) C716_=_C1306( C716 C1306 ) C716_=_C1307( C716 C1307 ) C716_=_C1308( C716 C1308 ) C716_=_C1309( C716 C1309 ) C716_=_C1310( C716 C1310 ) \nC716_=_C1312( C716 C1312 ) C716_=_C1313( C716 C1313 ) C716_=_C1314( C716 C1314 ) C716_=_C1316( C716 C1316 ) C716_=_C1317( C716 C1317 ) C716_=_C1318( C716 C1318 ) \nC716_=_C1319( C716 C1319 ) C716_=_C1320( C716 C1320 ) C716_=_C1321( C716 C1321 ) C716_=_C1322( C716 C1322 ) C716_=_C1323( C716 C1323 ) C716_=_C1324( C716 C1324 ) \nC716_=_C1325( C716 C1325 ) C716_=_C1326( C716 C1326 ) C716_=_C1327( C716 C1327 ) C716_=_C1328( C716 C1328 ) C716_=_C1329( C716 C1329 ) C717_=_C733( C717 C733 ) \nC717_=_C737( C717 C737 ) C717_=_C741( C717 C741 ) C717_=_C763( C717 C763 ) C717_=_C801( C717 C801 ) C717_=_C894( C717 C894 ) C717_=_C974( C717 C974 ) \nC717_=_C1012( C717 C1012 ) C717_=_C1056( C717 C1056 ) C717_=_C1082( C717 C1082 ) C717_=_C1125( C717 C1125 ) C717_=_C1146( C717 C1146 ) C717_=_C1167( C717 C1167 ) \nC717_=_C1200( C717 C1200 ) C717_=_C1227( C717 C1227 ) C717_=_C1255( C717 C1255 ) C717_=_C1286( C717 C1286 ) C717_=_C1330( C717 C1330 ) C717_=_C1331( C717 C1331 ) \nC717_=_C1332( C717 C1332 ) C717_=_C1333( C717 C1333 ) C717_=_C1334( C717 C1334 ) C717_=_C1335( C717 C1335 ) C717_=_C1336( C717 C1336 ) C717_=_C1337( C717 C1337 ) \nC717_=_C1338( C717 C1338 ) C717_=_C1339( C717 C1339 ) C717_=_C1340( C717 C1340 ) C717_=_C1341( C717 C1341 ) C717_=_C1342( C717 C1342 ) C717_=_C1343( C717 C1343 ) \nC717_=_C1344( C717 C1344 ) C717_=_C1345( C717 C1345 ) C717_=_C1346( C717 C1346 ) C717_=_C1347( C717 C1347 ) C717_=_C1348( C717 C1348 ) C717_=_C1349( C717 C1349 ) \nC717_=_C1351( C717 C1351 ) C717_=_C1352( C717 C1352 ) C717_=_C1353( C717 C1353 ) C717_=_C1354( C717 C1354 ) C717_=_C1355( C717 C1355 ) C717_=_C1356( C717 C1356 ) \nC717_=_C1357( C717 C1357 ) C717_=_C1358( C717 C1358 ) C717_=_C1359( C717 C1359 ) C717_=_C1360( C717 C1360 ) C717_=_C1361( C717 C1361 ) C717_=_C1362( C717 C1362 ) \nC717_=_C1363( C717 C1363 ) C717_=_C1364( C717 C1364 ) C717_=_C1365( C717 C1365 ) C717_=_C1366( C717 C1366 ) C717_=_C1367( C717 C1367 ) C717_=_C1368( C717 C1368 ) \nC717_=_C1369( C717 C1369 ) C717_=_C1370( C717 C1370 ) C717_=_C1371( C717 C1371 ) C717_=_C1372( C717 C1372 ) C733_=_C737( C733 C737 ) C733_=_C741( C733 C741 ) \nC733_=_C781( C733 C781 ) C733_=_C818( C733 C818 ) C733_=_C908( C733 C908 ) C733_=_C987( C733 C987 ) C733_=_C1028( C733 C1028 ) C733_=_C1066( C733 C1066 ) \nC733_=_C1101( C733 C1101 ) C733_=_C1134( C733 C1134 ) C733_=_C1155( C733 C1155 ) C733_=_C1182( C733 C1182 ) C733_=_C1209( C733 C1209 ) C733_=_C1238( C733 C1238 ) \nC733_=_C1272( C733 C1272 ) C733_=_C1307( C733 C1307 ) C733_=_C1383( C733 C1383 ) C733_=_C1409( C733 C1409 ) C733_=_C1437( C733 C1437 ) C733_=_C1471( C733 C1471 ) \nC733_=_C1512( C733 C1512 ) C733_=_C1545( C733 C1545 ) C733_=_C1571( C733 C1571 ) C733_=_C1593( C733 C1593 ) C733_=_C1607( C733 C1607 ) C733_=_C1627( C733 C1627 ) \nC733_=_C1653( C733 C1653 ) C733_=_C1672( C733 C1672 ) C733_=_C1702( C733 C1702 ) C733_=_C1720( C733 C1720 ) C733_=_C1771( C733 C1771 ) C733_=_C1790( C733 C1790 ) \nC733_=_C1808( C733 C1808 ) C733_=_C1827( C733 C1827 ) C733_=_C1843( C733 C1843 ) C733_=_C1858( C733 C1858 ) C733_=_C1873( C733 C1873 ) C733_=_C1874( C733 C1874 ) \nC733_=_C1875( C733 C1875 ) C733_=_C1876( C733 C1876 ) C733_=_C1877( C733 C1877 ) C733_=_C1878( C733 C1878 ) C733_=_C1879( C733 C1879 ) C733_=_C1880( C733 C1880 ) \nC733_=_C1881( C733 C1881 ) C733_=_C1882( C733 C1882 ) C733_=_C1883( C733 C1883 ) C733_=_C1884( C733 C1884 ) C733_=_C1885( C733 C1885 ) C733_=_C1886( C733 C1886 ) \nC733_=_C1887( C733 C1887 ) C733_=_C1888( C733 C1888 ) C733_=_C1889( C733 C1889 ) C733_=_C1890( C733 C1890 ) C733_=_C1891( C733 C1891 ) C733_=_C1892( C733 C1892 ) \nC733_=_C1893( C733 C1893 ) C733_=_C1894( C733 C1894 ) C737_=_C741( C737 C741 ) C737_=_C855( C737 C855 ) C737_=_C880( C737 C880 ) C737_=_C912( C737 C912 ) \nC737_=_C951( C737 C951 ) C737_=_C990( C737 C990 ) C737_=_C1032( C737 C1032 ) C737_=_C1105( C737 C1105 ) C737_=_C1186( C737 C1186 ) C737_=_C1354( C737 C1354 ) \nC737_=_C1412( C737 C1412 ) C737_=_C1440( C737 C1440 ) C737_=_C1475( C737 C1475 ) C737_=_C1516( C737 C1516 ) C737_=_C1630( C737 C1630 ) C737_=_C1656( C737 C1656 ) \nC737_=_C1675( C737 C1675 ) C737_=_C1750( C737 C1750 ) C737_=_C1811( C737 C1811 ) C737_=_C1831( C737 C1831 ) C737_=_C1847( C737 C1847 ) C737_=_C1876( C737 C1876 ) \nC737_=_C1913( C737 C1913 ) C737_=_C1948( C737 C1948 ) C737_=_C1949( C737 C1949 ) C737_=_C1951( C737 C1951 ) C737_=_C1952( C737 C1952 ) C737_=_C1953( C737 C1953 ) \nC737_=_C1954( C737 C1954 ) C737_=_C1955( C737 C1955 ) C737_=_C1956( C737 C1956 ) C737_=_C1957( C737 C1957 ) C737_=_C1958( C737 C1958 ) C737_=_C1959( C737 C1959 ) \nC737_=_C1960( C737 C1960 ) C737_=_C1961( C737 C1961 ) C737_=_C1962( C737 C1962 ) C737_=_C1963( C737 C1963 ) C741_=_C786( C741 C786 ) C741_=_C825( C741 C825 ) \nC741_=_C994( C741 C994 ) C741_=_C1035( C741 C1035 ) C741_=_C1215( C741 C1215 ) C741_=_C1242( C741 C1242 ) C741_=_C1277( C741 C1277 ) C741_=_C1358( C741 C1358 ) \nC741_=_C1388( C741 C1388 ) C741_=_C1415( C741 C1415 ) C741_=_C1443( C741 C1443 ) C741_=_C1479( C741 C1479 ) C741_=_C1520( C741 C1520 ) C741_=_C1577( C741 C1577 ) \nC741_=_C1657( C741 C1657 ) C741_=_C1677( C741 C1677 ) C741_=_C1726( C741 C1726 ) C741_=_C1775( C741 C1775 ) C741_=_C1794( C741 C1794 ) C741_=_C1815( C741 C1815 ) \nC741_=_C1862( C741 C1862 ) C741_=_C1880( C741 C1880 ) C741_=_C1898( C741 C1898 ) C741_=_C1917( C741 C1917 ) C741_=_C1936( C741 C1936 ) C741_=_C1983( C741 C1983 ) \nC741_=_C1984( C741 C1984 ) C762_=_C763( C762 C763 ) C762_=_C781( C762 C781 ) C762_=_C786( C762 C786 ) C762_=_C800( C762 C800 ) C762_=_C893( C762 C893 ) \nC762_=_C973( C762 C973 ) C762_=_C1011( C762 C1011 ) C762_=_C1055( C762 C1055 ) C762_=_C1081( C762 C1081 ) C762_=_C1124( C762 C1124 ) C762_=_C1145( C762 C1145 ) \nC762_=_C1166( C762 C1166 ) C762_=_C1199( C762 C1199 ) C762_=_C1226( C762 C1226 ) C762_=_C1254( C762 C1254 ) C762_=_C1286( C762 C1286 ) C762_=_C1287( C762 C1287 ) \nC762_=_C1288( C762 C1288 ) C762_=_C1289( C762 C1289 ) C762_=_C1290( C762 C1290 ) C762_=_C1291( C762 C1291 ) C762_=_C1292( C762 C1292 ) C762_=_C1293( C762 C1293 ) \nC762_=_C1294( C762 C1294 ) C762_=_C1295( C762 C1295 ) C762_=_C1296( C762 C1296 ) C762_=_C1297( C762 C1297 ) C762_=_C1298( C762 C1298 ) C762_=_C1299( C762 C1299 ) \nC762_=_C1300( C762 C1300 ) C762_=_C1301( C762 C1301 ) C762_=_C1302( C762 C1302 ) C762_=_C1303( C762 C1303 ) C762_=_C1304( C762 C1304 ) C762_=_C1305( C762 C1305 ) \nC762_=_C1306( C762 C1306 ) C762_=_C1307( C762 C1307 ) C762_=_C1308( C762 C1308 ) C762_=_C1309( C762 C1309 ) C762_=_C1310( C762 C1310 ) C762_=_C1312( C762 C1312 ) \nC762_=_C1313( C762 C1313 ) C762_=_C1314( C762 C1314 ) C762_=_C1316( C762 C1316 ) C762_=_C1317( C762 C1317 ) C762_=_C1318( C762 C1318 ) C762_=_C1319( C762 C1319 ) \nC762_=_C1320( C762 C1320 ) C762_=_C1321( C762 C1321 ) C762_=_C1322( C762 C1322 ) C762_=_C1323( C762 C1323 ) C762_=_C1324( C762 C1324 ) C762_=_C1325( C762 C1325 ) \nC762_=_C1326( C762 C1326 ) C762_=_C1327( C762 C1327 ) C762_=_C1328( C762 C1328 ) C762_=_C1329( C762 C1329 ) C763_=_C781( C763 C781 ) C763_=_C786( C763 C786 ) \nC763_=_C801( C763 C801 ) C763_=_C894( C763 C894 ) C763_=_C974( C763 C974 ) C763_=_C1012( C763 C1012 ) C763_=_C1056( C763 C1056 ) C763_=_C1082( C763 C1082 ) \nC763_=_C1125( C763 C1125 ) C763_=_C1146( C763 C1146 ) C763_=_C1167( C763 C1167 ) C763_=_C1200( C763 C1200 ) C763_=_C1227( C763 C1227 ) C763_=_C1255( C763 C1255 ) \nC763_=_C1286( C763 C1286 ) C763_=_C1330( C763 C1330 ) C763_=_C1331( C763 C1331 ) C763_=_C1332( C763 C1332 ) C763_=_C1333( C763 C1333 ) C763_=_C1334( C763 C1334 ) \nC763_=_C1335( C763 C1335 ) C763_=_C1336( C763 C1336 ) C763_=_C1337( C763 C1337 ) C763_=_C1338( C763 C1338 ) C763_=_C1339( C763 C1339 ) C763_=_C1340( C763 C1340 ) \nC763_=_C1341( C763 C1341 ) C763_=_C1342( C763 C1342 ) C763_=_C1343( C763 C1343 ) C763_=_C1344( C763 C1344 ) C763_=_C1345( C763 C1345 ) C763_=_C1346( C763 C1346 ) \nC763_=_C1347( C763 C1347 ) C763_=_C1348( C763 C1348 ) C763_=_C1349( C763 C1349 ) C763_=_C1351( C763 C1351 ) C763_=_C1352( C763 C1352 ) C763_=_C1353( C763 C1353 ) \nC763_=_C1354( C763 C1354 ) C763_=_C1355( C763 C1355 ) C763_=_C1356( C763 C1356 ) C763_=_C1357( C763 C1357 ) C763_=_C1358( C763 C1358 ) C763_=_C1359( C763 C1359 ) \nC763_=_C1360( C763 C1360 ) C763_=_C1361( C763 C1361 ) C763_=_C1362( C763 C1362 ) C763_=_C1363( C763 C1363 ) C763_=_C1364( C763 C1364 ) C763_=_C1365( C763 C1365 ) \nC763_=_C1366( C763 C1366 ) C763_=_C1367( C763 C1367 ) C763_=_C1368( C763 C1368 ) C763_=_C1369( C763 C1369 ) C763_=_C1370( C763 C1370 ) C763_=_C1371( C763 C1371 ) \nC763_=_C1372( C763 C1372 ) C781_=_C786( C781 C786 ) C781_=_C818( C781 C818 ) C781_=_C908( C781 C908 ) C781_=_C987( C781 C987 ) C781_=_C1028( C781 C1028 ) \nC781_=_C1066( C781 C1066 ) C781_=_C1101( C781 C1101 ) C781_=_C1134( C781 C1134 ) C781_=_C1155( C781 C1155 ) C781_=_C1182( C781 C1182 ) C781_=_C1209( C781 C1209 ) \nC781_=_C1238( C781 C1238 ) C781_=_C1272( C781 C1272 ) C781_=_C1307( C781 C1307 ) C781_=_C1383( C781 C1383 ) C781_=_C1409( C781 C1409 ) C781_=_C1437( C781 C1437 ) \nC781_=_C1471( C781 C1471 ) C781_=_C1512( C781 C1512 ) C781_=_C1545( C781 C1545 ) C781_=_C1571( C781 C1571 ) C781_=_C1593( C781 C1593 ) C781_=_C1607( C781 C1607 ) \nC781_=_C1627( C781 C1627 ) C781_=_C1653( C781 C1653 ) C781_=_C1672( C781 C1672 ) C781_=_C1702( C781 C1702 ) C781_=_C1720( C781 C1720 ) C781_=_C1771( C781 C1771 ) \nC781_=_C1790( C781 C1790 ) C781_=_C1808( C781 C1808 ) C781_=_C1827( C781 C1827 ) C781_=_C1843( C781 C1843 ) C781_=_C1858( C781 C1858 ) C781_=_C1873( C781 C1873 ) \nC781_=_C1874( C781 C1874 ) C781_=_C1875( C781 C1875 ) C781_=_C1876( C781 C1876 ) C781_=_C1877( C781 C1877 ) C781_=_C1878( C781 C1878 ) C781_=_C1879( C781 C1879 )</w:t>
      </w:r>
    </w:p>
    <w:p>
      <w:pPr>
        <w:pStyle w:val="PreformattedText"/>
        <w:bidi w:val="0"/>
        <w:spacing w:before="0" w:after="0"/>
        <w:jc w:val="left"/>
        <w:rPr/>
      </w:pPr>
      <w:r>
        <w:rPr/>
        <w:t xml:space="preserve"> </w:t>
      </w:r>
      <w:r>
        <w:rPr/>
        <w:t>\nC781_=_C1880( C781 C1880 ) C781_=_C1881( C781 C1881 ) C781_=_C1882( C781 C1882 ) C781_=_C1883( C781 C1883 ) C781_=_C1884( C781 C1884 ) C781_=_C1885( C781 C1885 ) \nC781_=_C1886( C781 C1886 ) C781_=_C1887( C781 C1887 ) C781_=_C1888( C781 C1888 ) C781_=_C1889( C781 C1889 ) C781_=_C1890( C781 C1890 ) C781_=_C1891( C781 C1891 ) \nC781_=_C1892( C781 C1892 ) C781_=_C1893( C781 C1893 ) C781_=_C1894( C781 C1894 ) C786_=_C825( C786 C825 ) C786_=_C994( C786 C994 ) C786_=_C1035( C786 C1035 ) \nC786_=_C1215( C786 C1215 ) C786_=_C1242( C786 C1242 ) C786_=_C1277( C786 C1277 ) C786_=_C1358( C786 C1358 ) C786_=_C1388( C786 C1388 ) C786_=_C1415( C786 C1415 ) \nC786_=_C1443( C786 C1443 ) C786_=_C1479( C786 C1479 ) C786_=_C1520( C786 C1520 ) C786_=_C1577( C786 C1577 ) C786_=_C1657( C786 C1657 ) C786_=_C1677( C786 C1677 ) \nC786_=_C1726( C786 C1726 ) C786_=_C1775( C786 C1775 ) C786_=_C1794( C786 C1794 ) C786_=_C1815( C786 C1815 ) C786_=_C1862( C786 C1862 ) C786_=_C1880( C786 C1880 ) \nC786_=_C1898( C786 C1898 ) C786_=_C1917( C786 C1917 ) C786_=_C1936( C786 C1936 ) C786_=_C1983( C786 C1983 ) C786_=_C1984( C786 C1984 ) C800_=_C801( C800 C801 ) \nC800_=_C818( C800 C818 ) C800_=_C825( C800 C825 ) C800_=_C893( C800 C893 ) C800_=_C973( C800 C973 ) C800_=_C1011( C800 C1011 ) C800_=_C1055( C800 C1055 ) \nC800_=_C1081( C800 C1081 ) C800_=_C1124( C800 C1124 ) C800_=_C1145( C800 C1145 ) C800_=_C1166( C800 C1166 ) C800_=_C1199( C800 C1199 ) C800_=_C1226( C800 C1226 ) \nC800_=_C1254( C800 C1254 ) C800_=_C1286( C800 C1286 ) C800_=_C1287( C800 C1287 ) C800_=_C1288( C800 C1288 ) C800_=_C1289( C800 C1289 ) C800_=_C1290( C800 C1290 ) \nC800_=_C1291( C800 C1291 ) C800_=_C1292( C800 C1292 ) C800_=_C1293( C800 C1293 ) C800_=_C1294( C800 C1294 ) C800_=_C1295( C800 C1295 ) C800_=_C1296( C800 C1296 ) \nC800_=_C1297( C800 C1297 ) C800_=_C1298( C800 C1298 ) C800_=_C1299( C800 C1299 ) C800_=_C1300( C800 C1300 ) C800_=_C1301( C800 C1301 ) C800_=_C1302( C800 C1302 ) \nC800_=_C1303( C800 C1303 ) C800_=_C1304( C800 C1304 ) C800_=_C1305( C800 C1305 ) C800_=_C1306( C800 C1306 ) C800_=_C1307( C800 C1307 ) C800_=_C1308( C800 C1308 ) \nC800_=_C1309( C800 C1309 ) C800_=_C1310( C800 C1310 ) C800_=_C1312( C800 C1312 ) C800_=_C1313( C800 C1313 ) C800_=_C1314( C800 C1314 ) C800_=_C1316( C800 C1316 ) \nC800_=_C1317( C800 C1317 ) C800_=_C1318( C800 C1318 ) C800_=_C1319( C800 C1319 ) C800_=_C1320( C800 C1320 ) C800_=_C1321( C800 C1321 ) C800_=_C1322( C800 C1322 ) \nC800_=_C1323( C800 C1323 ) C800_=_C1324( C800 C1324 ) C800_=_C1325( C800 C1325 ) C800_=_C1326( C800 C1326 ) C800_=_C1327( C800 C1327 ) C800_=_C1328( C800 C1328 ) \nC800_=_C1329( C800 C1329 ) C801_=_C818( C801 C818 ) C801_=_C825( C801 C825 ) C801_=_C894( C801 C894 ) C801_=_C974( C801 C974 ) C801_=_C1012( C801 C1012 ) \nC801_=_C1056( C801 C1056 ) C801_=_C1082( C801 C1082 ) C801_=_C1125( C801 C1125 ) C801_=_C1146( C801 C1146 ) C801_=_C1167( C801 C1167 ) C801_=_C1200( C801 C1200 ) \nC801_=_C1227( C801 C1227 ) C801_=_C1255( C801 C1255 ) C801_=_C1286( C801 C1286 ) C801_=_C1330( C801 C1330 ) C801_=_C1331( C801 C1331 ) C801_=_C1332( C801 C1332 ) \nC801_=_C1333( C801 C1333 ) C801_=_C1334( C801 C1334 ) C801_=_C1335( C801 C1335 ) C801_=_C1336( C801 C1336 ) C801_=_C1337( C801 C1337 ) C801_=_C1338( C801 C1338 ) \nC801_=_C1339( C801 C1339 ) C801_=_C1340( C801 C1340 ) C801_=_C1341( C801 C1341 ) C801_=_C1342( C801 C1342 ) C801_=_C1343( C801 C1343 ) C801_=_C1344( C801 C1344 ) \nC801_=_C1345( C801 C1345 ) C801_=_C1346( C801 C1346 ) C801_=_C1347( C801 C1347 ) C801_=_C1348( C801 C1348 ) C801_=_C1349( C801 C1349 ) C801_=_C1351( C801 C1351 ) \nC801_=_C1352( C801 C1352 ) C801_=_C1353( C801 C1353 ) C801_=_C1354( C801 C1354 ) C801_=_C1355( C801 C1355 ) C801_=_C1356( C801 C1356 ) C801_=_C1357( C801 C1357 ) \nC801_=_C1358( C801 C1358 ) C801_=_C1359( C801 C1359 ) C801_=_C1360( C801 C1360 ) C801_=_C1361( C801 C1361 ) C801_=_C1362( C801 C1362 ) C801_=_C1363( C801 C1363 ) \nC801_=_C1364( C801 C1364 ) C801_=_C1365( C801 C1365 ) C801_=_C1366( C801 C1366 ) C801_=_C1367( C801 C1367 ) C801_=_C1368( C801 C1368 ) C801_=_C1369( C801 C1369 ) \nC801_=_C1370( C801 C1370 ) C801_=_C1371( C801 C1371 ) C801_=_C1372( C801 C1372 ) C818_=_C825( C818 C825 ) C818_=_C908( C818 C908 ) C818_=_C987( C818 C987 ) \nC818_=_C1028( C818 C1028 ) C818_=_C1066( C818 C1066 ) C818_=_C1101( C818 C1101 ) C818_=_C1134( C818 C1134 ) C818_=_C1155( C818 C1155 ) C818_=_C1182( C818 C1182 ) \nC818_=_C1209( C818 C1209 ) C818_=_C1238( C818 C1238 ) C818_=_C1272( C818 C1272 ) C818_=_C1307( C818 C1307 ) C818_=_C1383( C818 C1383 ) C818_=_C1409( C818 C1409 ) \nC818_=_C1437( C818 C1437 ) C818_=_C1471( C818 C1471 ) C818_=_C1512( C818 C1512 ) C818_=_C1545( C818 C1545 ) C818_=_C1571( C818 C1571 ) C818_=_C1593( C818 C1593 ) \nC818_=_C1607( C818 C1607 ) C818_=_C1627( C818 C1627 ) C818_=_C1653( C818 C1653 ) C818_=_C1672( C818 C1672 ) C818_=_C1702( C818 C1702 ) C818_=_C1720( C818 C1720 ) \nC818_=_C1771( C818 C1771 ) C818_=_C1790( C818 C1790 ) C818_=_C1808( C818 C1808 ) C818_=_C1827( C818 C1827 ) C818_=_C1843( C818 C1843 ) C818_=_C1858( C818 C1858 ) \nC818_=_C1873( C818 C1873 ) C818_=_C1874( C818 C1874 ) C818_=_C1875( C818 C1875 ) C818_=_C1876( C818 C1876 ) C818_=_C1877( C818 C1877 ) C818_=_C1878( C818 C1878 ) \nC818_=_C1879( C818 C1879 ) C818_=_C1880( C818 C1880 ) C818_=_C1881( C818 C1881 ) C818_=_C1882( C818 C1882 ) C818_=_C1883( C818 C1883 ) C818_=_C1884( C818 C1884 ) \nC818_=_C1885( C818 C1885 ) C818_=_C1886( C818 C1886 ) C818_=_C1887( C818 C1887 ) C818_=_C1888( C818 C1888 ) C818_=_C1889( C818 C1889 ) C818_=_C1890( C818 C1890 ) \nC818_=_C1891( C818 C1891 ) C818_=_C1892( C818 C1892 ) C818_=_C1893( C818 C1893 ) C818_=_C1894( C818 C1894 ) C825_=_C994( C825 C994 ) C825_=_C1035( C825 C1035 ) \nC825_=_C1215( C825 C1215 ) C825_=_C1242( C825 C1242 ) C825_=_C1277( C825 C1277 ) C825_=_C1358( C825 C1358 ) C825_=_C1388( C825 C1388 ) C825_=_C1415( C825 C1415 ) \nC825_=_C1443( C825 C1443 ) C825_=_C1479( C825 C1479 ) C825_=_C1520( C825 C1520 ) C825_=_C1577( C825 C1577 ) C825_=_C1657( C825 C1657 ) C825_=_C1677( C825 C1677 ) \nC825_=_C1726( C825 C1726 ) C825_=_C1775( C825 C1775 ) C825_=_C1794( C825 C1794 ) C825_=_C1815( C825 C1815 ) C825_=_C1862( C825 C1862 ) C825_=_C1880( C825 C1880 ) \nC825_=_C1898( C825 C1898 ) C825_=_C1917( C825 C1917 ) C825_=_C1936( C825 C1936 ) C825_=_C1983( C825 C1983 ) C825_=_C1984( C825 C1984 ) C855_=_C880( C855 C880 ) \nC855_=_C912( C855 C912 ) C855_=_C951( C855 C951 ) C855_=_C990( C855 C990 ) C855_=_C1032( C855 C1032 ) C855_=_C1105( C855 C1105 ) C855_=_C1186( C855 C1186 ) \nC855_=_C1354( C855 C1354 ) C855_=_C1412( C855 C1412 ) C855_=_C1440( C855 C1440 ) C855_=_C1475( C855 C1475 ) C855_=_C1516( C855 C1516 ) C855_=_C1630( C855 C1630 ) \nC855_=_C1656( C855 C1656 ) C855_=_C1675( C855 C1675 ) C855_=_C1750( C855 C1750 ) C855_=_C1811( C855 C1811 ) C855_=_C1831( C855 C1831 ) C855_=_C1847( C855 C1847 ) \nC855_=_C1876( C855 C1876 ) C855_=_C1913( C855 C1913 ) C855_=_C1948( C855 C1948 ) C855_=_C1949( C855 C1949 ) C855_=_C1951( C855 C1951 ) C855_=_C1952( C855 C1952 ) \nC855_=_C1953( C855 C1953 ) C855_=_C1954( C855 C1954 ) C855_=_C1955( C855 C1955 ) C855_=_C1956( C855 C1956 ) C855_=_C1957( C855 C1957 ) C855_=_C1958( C855 C1958 ) \nC855_=_C1959( C855 C1959 ) C855_=_C1960( C855 C1960 ) C855_=_C1961( C855 C1961 ) C855_=_C1962( C855 C1962 ) C855_=_C1963( C855 C1963 ) C880_=_C912( C880 C912 ) \nC880_=_C951( C880 C951 ) C880_=_C990( C880 C990 ) C880_=_C1032( C880 C1032 ) C880_=_C1105( C880 C1105 ) C880_=_C1186( C880 C1186 ) C880_=_C1354( C880 C1354 ) \nC880_=_C1412( C880 C1412 ) C880_=_C1440( C880 C1440 ) C880_=_C1475( C880 C1475 ) C880_=_C1516( C880 C1516 ) C880_=_C1630( C880 C1630 ) C880_=_C1656( C880 C1656 ) \nC880_=_C1675( C880 C1675 ) C880_=_C1750( C880 C1750 ) C880_=_C1811( C880 C1811 ) C880_=_C1831( C880 C1831 ) C880_=_C1847( C880 C1847 ) C880_=_C1876( C880 C1876 ) \nC880_=_C1913( C880 C1913 ) C880_=_C1948( C880 C1948 ) C880_=_C1949( C880 C1949 ) C880_=_C1951( C880 C1951 ) C880_=_C1952( C880 C1952 ) C880_=_C1953( C880 C1953 ) \nC880_=_C1954( C880 C1954 ) C880_=_C1955( C880 C1955 ) C880_=_C1956( C880 C1956 ) C880_=_C1957( C880 C1957 ) C880_=_C1958( C880 C1958 ) C880_=_C1959( C880 C1959 ) \nC880_=_C1960( C880 C1960 ) C880_=_C1961( C880 C1961 ) C880_=_C1962( C880 C1962 ) C880_=_C1963( C880 C1963 ) C893_=_C894( C893 C894 ) C893_=_C908( C893 C908 ) \nC893_=_C912( C893 C912 ) C893_=_C973( C893 C973 ) C893_=_C1011( C893 C1011 ) C893_=_C1055( C893 C1055 ) C893_=_C1081( C893 C1081 ) C893_=_C1124( C893 C1124 ) \nC893_=_C1145( C893 C1145 ) C893_=_C1166( C893 C1166 ) C893_=_C1199( C893 C1199 ) C893_=_C1226( C893 C1226 ) C893_=_C1254( C893 C1254 ) C893_=_C1286( C893 C1286 ) \nC893_=_C1287( C893 C1287 ) C893_=_C1288( C893 C1288 ) C893_=_C1289( C893 C1289 ) C893_=_C1290( C893 C1290 ) C893_=_C1291( C893 C1291 ) C893_=_C1292( C893 C1292 ) \nC893_=_C1293( C893 C1293 ) C893_=_C1294( C893 C1294 ) C893_=_C1295( C893 C1295 ) C893_=_C1296( C893 C1296 ) C893_=_C1297( C893 C1297 ) C893_=_C1298( C893 C1298 ) \nC893_=_C1299( C893 C1299 ) C893_=_C1300( C893 C1300 ) C893_=_C1301( C893 C1301 ) C893_=_C1302( C893 C1302 ) C893_=_C1303( C893 C1303 ) C893_=_C1304( C893 C1304 ) \nC893_=_C1305( C893 C1305 ) C893_=_C1306( C893 C1306 ) C893_=_C1307( C893 C1307 ) C893_=_C1308( C893 C1308 ) C893_=_C1309( C893 C1309 ) C893_=_C1310( C893 C1310 ) \nC893_=_C1312( C893 C1312 ) C893_=_C1313( C893 C1313 ) C893_=_C1314( C893 C1314 ) C893_=_C1316( C893 C1316 ) C893_=_C1317( C893 C1317 ) C893_=_C1318( C893 C1318 ) \nC893_=_C1319( C893 C1319 ) C893_=_C1320( C893 C1320 ) C893_=_C1321( C893 C1321 ) C893_=_C1322( C893 C1322 ) C893_=_C1323( C893 C1323 ) C893_=_C1324( C893 C1324 ) \nC893_=_C1325( C893 C1325 ) C893_=_C1326( C893 C1326 ) C893_=_C1327( C893 C1327 ) C893_=_C1328( C893 C1328 ) C893_=_C1329( C893 C1329 ) C894_=_C908( C894 C908 ) \nC894_=_C912( C894 C912 ) C894_=_C974( C894 C974 ) C894_=_C1012( C894 C1012 ) C894_=_C1056( C894 C1056 ) C894_=_C1082(</w:t>
      </w:r>
    </w:p>
    <w:p>
      <w:pPr>
        <w:pStyle w:val="PreformattedText"/>
        <w:bidi w:val="0"/>
        <w:spacing w:before="0" w:after="0"/>
        <w:jc w:val="left"/>
        <w:rPr/>
      </w:pPr>
      <w:r>
        <w:rPr/>
        <w:t xml:space="preserve"> </w:t>
      </w:r>
      <w:r>
        <w:rPr/>
        <w:t>C894 C1082 ) C894_=_C1125( C894 C1125 ) \nC894_=_C1146( C894 C1146 ) C894_=_C1167( C894 C1167 ) C894_=_C1200( C894 C1200 ) C894_=_C1227( C894 C1227 ) C894_=_C1255( C894 C1255 ) C894_=_C1286( C894 C1286 ) \nC894_=_C1330( C894 C1330 ) C894_=_C1331( C894 C1331 ) C894_=_C1332( C894 C1332 ) C894_=_C1333( C894 C1333 ) C894_=_C1334( C894 C1334 ) C894_=_C1335( C894 C1335 ) \nC894_=_C1336( C894 C1336 ) C894_=_C1337( C894 C1337 ) C894_=_C1338( C894 C1338 ) C894_=_C1339( C894 C1339 ) C894_=_C1340( C894 C1340 ) C894_=_C1341( C894 C1341 ) \nC894_=_C1342( C894 C1342 ) C894_=_C1343( C894 C1343 ) C894_=_C1344( C894 C1344 ) C894_=_C1345( C894 C1345 ) C894_=_C1346( C894 C1346 ) C894_=_C1347( C894 C1347 ) \nC894_=_C1348( C894 C1348 ) C894_=_C1349( C894 C1349 ) C894_=_C1351( C894 C1351 ) C894_=_C1352( C894 C1352 ) C894_=_C1353( C894 C1353 ) C894_=_C1354( C894 C1354 ) \nC894_=_C1355( C894 C1355 ) C894_=_C1356( C894 C1356 ) C894_=_C1357( C894 C1357 ) C894_=_C1358( C894 C1358 ) C894_=_C1359( C894 C1359 ) C894_=_C1360( C894 C1360 ) \nC894_=_C1361( C894 C1361 ) C894_=_C1362( C894 C1362 ) C894_=_C1363( C894 C1363 ) C894_=_C1364( C894 C1364 ) C894_=_C1365( C894 C1365 ) C894_=_C1366( C894 C1366 ) \nC894_=_C1367( C894 C1367 ) C894_=_C1368( C894 C1368 ) C894_=_C1369( C894 C1369 ) C894_=_C1370( C894 C1370 ) C894_=_C1371( C894 C1371 ) C894_=_C1372( C894 C1372 ) \nC908_=_C912( C908 C912 ) C908_=_C987( C908 C987 ) C908_=_C1028( C908 C1028 ) C908_=_C1066( C908 C1066 ) C908_=_C1101( C908 C1101 ) C908_=_C1134( C908 C1134 ) \nC908_=_C1155( C908 C1155 ) C908_=_C1182( C908 C1182 ) C908_=_C1209( C908 C1209 ) C908_=_C1238( C908 C1238 ) C908_=_C1272( C908 C1272 ) C908_=_C1307( C908 C1307 ) \nC908_=_C1383( C908 C1383 ) C908_=_C1409( C908 C1409 ) C908_=_C1437( C908 C1437 ) C908_=_C1471( C908 C1471 ) C908_=_C1512( C908 C1512 ) C908_=_C1545( C908 C1545 ) \nC908_=_C1571( C908 C1571 ) C908_=_C1593( C908 C1593 ) C908_=_C1607( C908 C1607 ) C908_=_C1627( C908 C1627 ) C908_=_C1653( C908 C1653 ) C908_=_C1672( C908 C1672 ) \nC908_=_C1702( C908 C1702 ) C908_=_C1720( C908 C1720 ) C908_=_C1771( C908 C1771 ) C908_=_C1790( C908 C1790 ) C908_=_C1808( C908 C1808 ) C908_=_C1827( C908 C1827 ) \nC908_=_C1843( C908 C1843 ) C908_=_C1858( C908 C1858 ) C908_=_C1873( C908 C1873 ) C908_=_C1874( C908 C1874 ) C908_=_C1875( C908 C1875 ) C908_=_C1876( C908 C1876 ) \nC908_=_C1877( C908 C1877 ) C908_=_C1878( C908 C1878 ) C908_=_C1879( C908 C1879 ) C908_=_C1880( C908 C1880 ) C908_=_C1881( C908 C1881 ) C908_=_C1882( C908 C1882 ) \nC908_=_C1883( C908 C1883 ) C908_=_C1884( C908 C1884 ) C908_=_C1885( C908 C1885 ) C908_=_C1886( C908 C1886 ) C908_=_C1887( C908 C1887 ) C908_=_C1888( C908 C1888 ) \nC908_=_C1889( C908 C1889 ) C908_=_C1890( C908 C1890 ) C908_=_C1891( C908 C1891 ) C908_=_C1892( C908 C1892 ) C908_=_C1893( C908 C1893 ) C908_=_C1894( C908 C1894 ) \nC912_=_C951( C912 C951 ) C912_=_C990( C912 C990 ) C912_=_C1032( C912 C1032 ) C912_=_C1105( C912 C1105 ) C912_=_C1186( C912 C1186 ) C912_=_C1354( C912 C1354 ) \nC912_=_C1412( C912 C1412 ) C912_=_C1440( C912 C1440 ) C912_=_C1475( C912 C1475 ) C912_=_C1516( C912 C1516 ) C912_=_C1630( C912 C1630 ) C912_=_C1656( C912 C1656 ) \nC912_=_C1675( C912 C1675 ) C912_=_C1750( C912 C1750 ) C912_=_C1811( C912 C1811 ) C912_=_C1831( C912 C1831 ) C912_=_C1847( C912 C1847 ) C912_=_C1876( C912 C1876 ) \nC912_=_C1913( C912 C1913 ) C912_=_C1948( C912 C1948 ) C912_=_C1949( C912 C1949 ) C912_=_C1951( C912 C1951 ) C912_=_C1952( C912 C1952 ) C912_=_C1953( C912 C1953 ) \nC912_=_C1954( C912 C1954 ) C912_=_C1955( C912 C1955 ) C912_=_C1956( C912 C1956 ) C912_=_C1957( C912 C1957 ) C912_=_C1958( C912 C1958 ) C912_=_C1959( C912 C1959 ) \nC912_=_C1960( C912 C1960 ) C912_=_C1961( C912 C1961 ) C912_=_C1962( C912 C1962 ) C912_=_C1963( C912 C1963 ) C951_=_C990( C951 C990 ) C951_=_C1032( C951 C1032 ) \nC951_=_C1105( C951 C1105 ) C951_=_C1186( C951 C1186 ) C951_=_C1354( C951 C1354 ) C951_=_C1412( C951 C1412 ) C951_=_C1440( C951 C1440 ) C951_=_C1475( C951 C1475 ) \nC951_=_C1516( C951 C1516 ) C951_=_C1630( C951 C1630 ) C951_=_C1656( C951 C1656 ) C951_=_C1675( C951 C1675 ) C951_=_C1750( C951 C1750 ) C951_=_C1811( C951 C1811 ) \nC951_=_C1831( C951 C1831 ) C951_=_C1847( C951 C1847 ) C951_=_C1876( C951 C1876 ) C951_=_C1913( C951 C1913 ) C951_=_C1948( C951 C1948 ) C951_=_C1949( C951 C1949 ) \nC951_=_C1951( C951 C1951 ) C951_=_C1952( C951 C1952 ) C951_=_C1953( C951 C1953 ) C951_=_C1954( C951 C1954 ) C951_=_C1955( C951 C1955 ) C951_=_C1956( C951 C1956 ) \nC951_=_C1957( C951 C1957 ) C951_=_C1958( C951 C1958 ) C951_=_C1959( C951 C1959 ) C951_=_C1960( C951 C1960 ) C951_=_C1961( C951 C1961 ) C951_=_C1962( C951 C1962 ) \nC951_=_C1963( C951 C1963 ) C973_=_C974( C973 C974 ) C973_=_C987( C973 C987 ) C973_=_C990( C973 C990 ) C973_=_C994( C973 C994 ) C973_=_C1011( C973 C1011 ) \nC973_=_C1055( C973 C1055 ) C973_=_C1081( C973 C1081 ) C973_=_C1124( C973 C1124 ) C973_=_C1145( C973 C1145 ) C973_=_C1166( C973 C1166 ) C973_=_C1199( C973 C1199 ) \nC973_=_C1226( C973 C1226 ) C973_=_C1254( C973 C1254 ) C973_=_C1286( C973 C1286 ) C973_=_C1287( C973 C1287 ) C973_=_C1288( C973 C1288 ) C973_=_C1289( C973 C1289 ) \nC973_=_C1290( C973 C1290 ) C973_=_C1291( C973 C1291 ) C973_=_C1292( C973 C1292 ) C973_=_C1293( C973 C1293 ) C973_=_C1294( C973 C1294 ) C973_=_C1295( C973 C1295 ) \nC973_=_C1296( C973 C1296 ) C973_=_C1297( C973 C1297 ) C973_=_C1298( C973 C1298 ) C973_=_C1299( C973 C1299 ) C973_=_C1300( C973 C1300 ) C973_=_C1301( C973 C1301 ) \nC973_=_C1302( C973 C1302 ) C973_=_C1303( C973 C1303 ) C973_=_C1304( C973 C1304 ) C973_=_C1305( C973 C1305 ) C973_=_C1306( C973 C1306 ) C973_=_C1307( C973 C1307 ) \nC973_=_C1308( C973 C1308 ) C973_=_C1309( C973 C1309 ) C973_=_C1310( C973 C1310 ) C973_=_C1312( C973 C1312 ) C973_=_C1313( C973 C1313 ) C973_=_C1314( C973 C1314 ) \nC973_=_C1316( C973 C1316 ) C973_=_C1317( C973 C1317 ) C973_=_C1318( C973 C1318 ) C973_=_C1319( C973 C1319 ) C973_=_C1320( C973 C1320 ) C973_=_C1321( C973 C1321 ) \nC973_=_C1322( C973 C1322 ) C973_=_C1323( C973 C1323 ) C973_=_C1324( C973 C1324 ) C973_=_C1325( C973 C1325 ) C973_=_C1326( C973 C1326 ) C973_=_C1327( C973 C1327 ) \nC973_=_C1328( C973 C1328 ) C973_=_C1329( C973 C1329 ) C974_=_C987( C974 C987 ) C974_=_C990( C974 C990 ) C974_=_C994( C974 C994 ) C974_=_C1012( C974 C1012 ) \nC974_=_C1056( C974 C1056 ) C974_=_C1082( C974 C1082 ) C974_=_C1125( C974 C1125 ) C974_=_C1146( C974 C1146 ) C974_=_C1167( C974 C1167 ) C974_=_C1200( C974 C1200 ) \nC974_=_C1227( C974 C1227 ) C974_=_C1255( C974 C1255 ) C974_=_C1286( C974 C1286 ) C974_=_C1330( C974 C1330 ) C974_=_C1331( C974 C1331 ) C974_=_C1332( C974 C1332 ) \nC974_=_C1333( C974 C1333 ) C974_=_C1334( C974 C1334 ) C974_=_C1335( C974 C1335 ) C974_=_C1336( C974 C1336 ) C974_=_C1337( C974 C1337 ) C974_=_C1338( C974 C1338 ) \nC974_=_C1339( C974 C1339 ) C974_=_C1340( C974 C1340 ) C974_=_C1341( C974 C1341 ) C974_=_C1342( C974 C1342 ) C974_=_C1343( C974 C1343 ) C974_=_C1344( C974 C1344 ) \nC974_=_C1345( C974 C1345 ) C974_=_C1346( C974 C1346 ) C974_=_C1347( C974 C1347 ) C974_=_C1348( C974 C1348 ) C974_=_C1349( C974 C1349 ) C974_=_C1351( C974 C1351 ) \nC974_=_C1352( C974 C1352 ) C974_=_C1353( C974 C1353 ) C974_=_C1354( C974 C1354 ) C974_=_C1355( C974 C1355 ) C974_=_C1356( C974 C1356 ) C974_=_C1357( C974 C1357 ) \nC974_=_C1358( C974 C1358 ) C974_=_C1359( C974 C1359 ) C974_=_C1360( C974 C1360 ) C974_=_C1361( C974 C1361 ) C974_=_C1362( C974 C1362 ) C974_=_C1363( C974 C1363 ) \nC974_=_C1364( C974 C1364 ) C974_=_C1365( C974 C1365 ) C974_=_C1366( C974 C1366 ) C974_=_C1367( C974 C1367 ) C974_=_C1368( C974 C1368 ) C974_=_C1369( C974 C1369 ) \nC974_=_C1370( C974 C1370 ) C974_=_C1371( C974 C1371 ) C974_=_C1372( C974 C1372 ) C987_=_C990( C987 C990 ) C987_=_C994( C987 C994 ) C987_=_C1028( C987 C1028 ) \nC987_=_C1066( C987 C1066 ) C987_=_C1101( C987 C1101 ) C987_=_C1134( C987 C1134 ) C987_=_C1155( C987 C1155 ) C987_=_C1182( C987 C1182 ) C987_=_C1209( C987 C1209 ) \nC987_=_C1238( C987 C1238 ) C987_=_C1272( C987 C1272 ) C987_=_C1307( C987 C1307 ) C987_=_C1383( C987 C1383 ) C987_=_C1409( C987 C1409 ) C987_=_C1437( C987 C1437 ) \nC987_=_C1471( C987 C1471 ) C987_=_C1512( C987 C1512 ) C987_=_C1545( C987 C1545 ) C987_=_C1571( C987 C1571 ) C987_=_C1593( C987 C1593 ) C987_=_C1607( C987 C1607 ) \nC987_=_C1627( C987 C1627 ) C987_=_C1653( C987 C1653 ) C987_=_C1672( C987 C1672 ) C987_=_C1702( C987 C1702 ) C987_=_C1720( C987 C1720 ) C987_=_C1771( C987 C1771 ) \nC987_=_C1790( C987 C1790 ) C987_=_C1808( C987 C1808 ) C987_=_C1827( C987 C1827 ) C987_=_C1843( C987 C1843 ) C987_=_C1858( C987 C1858 ) C987_=_C1873( C987 C1873 ) \nC987_=_C1874( C987 C1874 ) C987_=_C1875( C987 C1875 ) C987_=_C1876( C987 C1876 ) C987_=_C1877( C987 C1877 ) C987_=_C1878( C987 C1878 ) C987_=_C1879( C987 C1879 ) \nC987_=_C1880( C987 C1880 ) C987_=_C1881( C987 C1881 ) C987_=_C1882( C987 C1882 ) C987_=_C1883( C987 C1883 ) C987_=_C1884( C987 C1884 ) C987_=_C1885( C987 C1885 ) \nC987_=_C1886( C987 C1886 ) C987_=_C1887( C987 C1887 ) C987_=_C1888( C987 C1888 ) C987_=_C1889( C987 C1889 ) C987_=_C1890( C987 C1890 ) C987_=_C1891( C987 C1891 ) \nC987_=_C1892( C987 C1892 ) C987_=_C1893( C987 C1893 ) C987_=_C1894( C987 C1894 ) C990_=_C994( C990 C994 ) C990_=_C1032( C990 C1032 ) C990_=_C1105( C990 C1105 ) \nC990_=_C1186( C990 C1186 ) C990_=_C1354( C990 C1354 ) C990_=_C1412( C990 C1412 ) C990_=_C1440( C990 C1440 ) C990_=_C1475( C990 C1475 ) C990_=_C1516( C990 C1516 ) \nC990_=_C1630( C990 C1630 ) C990_=_C1656( C990 C1656 ) C990_=_C1675( C990 C1675 ) C990_=_C1750( C990 C1750 ) C990_=_C1811( C990 C1811 ) C990_=_C1831( C990 C1831 ) \nC990_=_C1847( C990 C1847 ) C990_=_C1876( C990 C1876 ) C990_=_C1913( C990 C1913 ) C990_=_C1948( C990 C1948 ) C990_=_C1949( C990 C1949 ) C990_=_C1951( C990 C1951 ) \nC990_=_C1952( C990 C1952 ) C990_=_C1953( C990 C1953 ) C990_=_C1954( C990 C1954 ) C990_=_C1955( C990 C1955 ) C990_=_C1956( C990 C1956 ) C990_=_C1957( C990 C1957 ) \nC990_=_C1958( C990 C1958 ) C990_=_C1959( C990 C1959</w:t>
      </w:r>
    </w:p>
    <w:p>
      <w:pPr>
        <w:pStyle w:val="PreformattedText"/>
        <w:bidi w:val="0"/>
        <w:spacing w:before="0" w:after="0"/>
        <w:jc w:val="left"/>
        <w:rPr/>
      </w:pPr>
      <w:r>
        <w:rPr/>
        <w:t xml:space="preserve"> </w:t>
      </w:r>
      <w:r>
        <w:rPr/>
        <w:t>) C990_=_C1960( C990 C1960 ) C990_=_C1961( C990 C1961 ) C990_=_C1962( C990 C1962 ) C990_=_C1963( C990 C1963 ) \nC994_=_C1035( C994 C1035 ) C994_=_C1215( C994 C1215 ) C994_=_C1242( C994 C1242 ) C994_=_C1277( C994 C1277 ) C994_=_C1358( C994 C1358 ) C994_=_C1388( C994 C1388 ) \nC994_=_C1415( C994 C1415 ) C994_=_C1443( C994 C1443 ) C994_=_C1479( C994 C1479 ) C994_=_C1520( C994 C1520 ) C994_=_C1577( C994 C1577 ) C994_=_C1657( C994 C1657 ) \nC994_=_C1677( C994 C1677 ) C994_=_C1726( C994 C1726 ) C994_=_C1775( C994 C1775 ) C994_=_C1794( C994 C1794 ) C994_=_C1815( C994 C1815 ) C994_=_C1862( C994 C1862 ) \nC994_=_C1880( C994 C1880 ) C994_=_C1898( C994 C1898 ) C994_=_C1917( C994 C1917 ) C994_=_C1936( C994 C1936 ) C994_=_C1983( C994 C1983 ) C994_=_C1984( C994 C1984 ) \nC1011_=_C1012( C1011 C1012 ) C1011_=_C1028( C1011 C1028 ) C1011_=_C1032( C1011 C1032 ) C1011_=_C1035( C1011 C1035 ) C1011_=_C1055( C1011 C1055 ) C1011_=_C1081( C1011 C1081 ) \nC1011_=_C1124( C1011 C1124 ) C1011_=_C1145( C1011 C1145 ) C1011_=_C1166( C1011 C1166 ) C1011_=_C1199( C1011 C1199 ) C1011_=_C1226( C1011 C1226 ) C1011_=_C1254( C1011 C1254 ) \nC1011_=_C1286( C1011 C1286 ) C1011_=_C1287( C1011 C1287 ) C1011_=_C1288( C1011 C1288 ) C1011_=_C1289( C1011 C1289 ) C1011_=_C1290( C1011 C1290 ) C1011_=_C1291( C1011 C1291 ) \nC1011_=_C1292( C1011 C1292 ) C1011_=_C1293( C1011 C1293 ) C1011_=_C1294( C1011 C1294 ) C1011_=_C1295( C1011 C1295 ) C1011_=_C1296( C1011 C1296 ) C1011_=_C1297( C1011 C1297 ) \nC1011_=_C1298( C1011 C1298 ) C1011_=_C1299( C1011 C1299 ) C1011_=_C1300( C1011 C1300 ) C1011_=_C1301( C1011 C1301 ) C1011_=_C1302( C1011 C1302 ) C1011_=_C1303( C1011 C1303 ) \nC1011_=_C1304( C1011 C1304 ) C1011_=_C1305( C1011 C1305 ) C1011_=_C1306( C1011 C1306 ) C1011_=_C1307( C1011 C1307 ) C1011_=_C1308( C1011 C1308 ) C1011_=_C1309( C1011 C1309 ) \nC1011_=_C1310( C1011 C1310 ) C1011_=_C1312( C1011 C1312 ) C1011_=_C1313( C1011 C1313 ) C1011_=_C1314( C1011 C1314 ) C1011_=_C1316( C1011 C1316 ) C1011_=_C1317( C1011 C1317 ) \nC1011_=_C1318( C1011 C1318 ) C1011_=_C1319( C1011 C1319 ) C1011_=_C1320( C1011 C1320 ) C1011_=_C1321( C1011 C1321 ) C1011_=_C1322( C1011 C1322 ) C1011_=_C1323( C1011 C1323 ) \nC1011_=_C1324( C1011 C1324 ) C1011_=_C1325( C1011 C1325 ) C1011_=_C1326( C1011 C1326 ) C1011_=_C1327( C1011 C1327 ) C1011_=_C1328( C1011 C1328 ) C1011_=_C1329( C1011 C1329 ) \nC1012_=_C1028( C1012 C1028 ) C1012_=_C1032( C1012 C1032 ) C1012_=_C1035( C1012 C1035 ) C1012_=_C1056( C1012 C1056 ) C1012_=_C1082( C1012 C1082 ) C1012_=_C1125( C1012 C1125 ) \nC1012_=_C1146( C1012 C1146 ) C1012_=_C1167( C1012 C1167 ) C1012_=_C1200( C1012 C1200 ) C1012_=_C1227( C1012 C1227 ) C1012_=_C1255( C1012 C1255 ) C1012_=_C1286( C1012 C1286 ) \nC1012_=_C1330( C1012 C1330 ) C1012_=_C1331( C1012 C1331 ) C1012_=_C1332( C1012 C1332 ) C1012_=_C1333( C1012 C1333 ) C1012_=_C1334( C1012 C1334 ) C1012_=_C1335( C1012 C1335 ) \nC1012_=_C1336( C1012 C1336 ) C1012_=_C1337( C1012 C1337 ) C1012_=_C1338( C1012 C1338 ) C1012_=_C1339( C1012 C1339 ) C1012_=_C1340( C1012 C1340 ) C1012_=_C1341( C1012 C1341 ) \nC1012_=_C1342( C1012 C1342 ) C1012_=_C1343( C1012 C1343 ) C1012_=_C1344( C1012 C1344 ) C1012_=_C1345( C1012 C1345 ) C1012_=_C1346( C1012 C1346 ) C1012_=_C1347( C1012 C1347 ) \nC1012_=_C1348( C1012 C1348 ) C1012_=_C1349( C1012 C1349 ) C1012_=_C1351( C1012 C1351 ) C1012_=_C1352( C1012 C1352 ) C1012_=_C1353( C1012 C1353 ) C1012_=_C1354( C1012 C1354 ) \nC1012_=_C1355( C1012 C1355 ) C1012_=_C1356( C1012 C1356 ) C1012_=_C1357( C1012 C1357 ) C1012_=_C1358( C1012 C1358 ) C1012_=_C1359( C1012 C1359 ) C1012_=_C1360( C1012 C1360 ) \nC1012_=_C1361( C1012 C1361 ) C1012_=_C1362( C1012 C1362 ) C1012_=_C1363( C1012 C1363 ) C1012_=_C1364( C1012 C1364 ) C1012_=_C1365( C1012 C1365 ) C1012_=_C1366( C1012 C1366 ) \nC1012_=_C1367( C1012 C1367 ) C1012_=_C1368( C1012 C1368 ) C1012_=_C1369( C1012 C1369 ) C1012_=_C1370( C1012 C1370 ) C1012_=_C1371( C1012 C1371 ) C1012_=_C1372( C1012 C1372 ) \nC1028_=_C1032( C1028 C1032 ) C1028_=_C1035( C1028 C1035 ) C1028_=_C1066( C1028 C1066 ) C1028_=_C1101( C1028 C1101 ) C1028_=_C1134( C1028 C1134 ) C1028_=_C1155( C1028 C1155 ) \nC1028_=_C1182( C1028 C1182 ) C1028_=_C1209( C1028 C1209 ) C1028_=_C1238( C1028 C1238 ) C1028_=_C1272( C1028 C1272 ) C1028_=_C1307( C1028 C1307 ) C1028_=_C1383( C1028 C1383 ) \nC1028_=_C1409( C1028 C1409 ) C1028_=_C1437( C1028 C1437 ) C1028_=_C1471( C1028 C1471 ) C1028_=_C1512( C1028 C1512 ) C1028_=_C1545( C1028 C1545 ) C1028_=_C1571( C1028 C1571 ) \nC1028_=_C1593( C1028 C1593 ) C1028_=_C1607( C1028 C1607 ) C1028_=_C1627( C1028 C1627 ) C1028_=_C1653( C1028 C1653 ) C1028_=_C1672( C1028 C1672 ) C1028_=_C1702( C1028 C1702 ) \nC1028_=_C1720( C1028 C1720 ) C1028_=_C1771( C1028 C1771 ) C1028_=_C1790( C1028 C1790 ) C1028_=_C1808( C1028 C1808 ) C1028_=_C1827( C1028 C1827 ) C1028_=_C1843( C1028 C1843 ) \nC1028_=_C1858( C1028 C1858 ) C1028_=_C1873( C1028 C1873 ) C1028_=_C1874( C1028 C1874 ) C1028_=_C1875( C1028 C1875 ) C1028_=_C1876( C1028 C1876 ) C1028_=_C1877( C1028 C1877 ) \nC1028_=_C1878( C1028 C1878 ) C1028_=_C1879( C1028 C1879 ) C1028_=_C1880( C1028 C1880 ) C1028_=_C1881( C1028 C1881 ) C1028_=_C1882( C1028 C1882 ) C1028_=_C1883( C1028 C1883 ) \nC1028_=_C1884( C1028 C1884 ) C1028_=_C1885( C1028 C1885 ) C1028_=_C1886( C1028 C1886 ) C1028_=_C1887( C1028 C1887 ) C1028_=_C1888( C1028 C1888 ) C1028_=_C1889( C1028 C1889 ) \nC1028_=_C1890( C1028 C1890 ) C1028_=_C1891( C1028 C1891 ) C1028_=_C1892( C1028 C1892 ) C1028_=_C1893( C1028 C1893 ) C1028_=_C1894( C1028 C1894 ) C1032_=_C1035( C1032 C1035 ) \nC1032_=_C1105( C1032 C1105 ) C1032_=_C1186( C1032 C1186 ) C1032_=_C1354( C1032 C1354 ) C1032_=_C1412( C1032 C1412 ) C1032_=_C1440( C1032 C1440 ) C1032_=_C1475( C1032 C1475 ) \nC1032_=_C1516( C1032 C1516 ) C1032_=_C1630( C1032 C1630 ) C1032_=_C1656( C1032 C1656 ) C1032_=_C1675( C1032 C1675 ) C1032_=_C1750( C1032 C1750 ) C1032_=_C1811( C1032 C1811 ) \nC1032_=_C1831( C1032 C1831 ) C1032_=_C1847( C1032 C1847 ) C1032_=_C1876( C1032 C1876 ) C1032_=_C1913( C1032 C1913 ) C1032_=_C1948( C1032 C1948 ) C1032_=_C1949( C1032 C1949 ) \nC1032_=_C1951( C1032 C1951 ) C1032_=_C1952( C1032 C1952 ) C1032_=_C1953( C1032 C1953 ) C1032_=_C1954( C1032 C1954 ) C1032_=_C1955( C1032 C1955 ) C1032_=_C1956( C1032 C1956 ) \nC1032_=_C1957( C1032 C1957 ) C1032_=_C1958( C1032 C1958 ) C1032_=_C1959( C1032 C1959 ) C1032_=_C1960( C1032 C1960 ) C1032_=_C1961( C1032 C1961 ) C1032_=_C1962( C1032 C1962 ) \nC1032_=_C1963( C1032 C1963 ) C1035_=_C1215( C1035 C1215 ) C1035_=_C1242( C1035 C1242 ) C1035_=_C1277( C1035 C1277 ) C1035_=_C1358( C1035 C1358 ) C1035_=_C1388( C1035 C1388 ) \nC1035_=_C1415( C1035 C1415 ) C1035_=_C1443( C1035 C1443 ) C1035_=_C1479( C1035 C1479 ) C1035_=_C1520( C1035 C1520 ) C1035_=_C1577( C1035 C1577 ) C1035_=_C1657( C1035 C1657 ) \nC1035_=_C1677( C1035 C1677 ) C1035_=_C1726( C1035 C1726 ) C1035_=_C1775( C1035 C1775 ) C1035_=_C1794( C1035 C1794 ) C1035_=_C1815( C1035 C1815 ) C1035_=_C1862( C1035 C1862 ) \nC1035_=_C1880( C1035 C1880 ) C1035_=_C1898( C1035 C1898 ) C1035_=_C1917( C1035 C1917 ) C1035_=_C1936( C1035 C1936 ) C1035_=_C1983( C1035 C1983 ) C1035_=_C1984( C1035 C1984 ) \nC1055_=_C1056( C1055 C1056 ) C1055_=_C1066( C1055 C1066 ) C1055_=_C1081( C1055 C1081 ) C1055_=_C1124( C1055 C1124 ) C1055_=_C1145( C1055 C1145 ) C1055_=_C1166( C1055 C1166 ) \nC1055_=_C1199( C1055 C1199 ) C1055_=_C1226( C1055 C1226 ) C1055_=_C1254( C1055 C1254 ) C1055_=_C1286( C1055 C1286 ) C1055_=_C1287( C1055 C1287 ) C1055_=_C1288( C1055 C1288 ) \nC1055_=_C1289( C1055 C1289 ) C1055_=_C1290( C1055 C1290 ) C1055_=_C1291( C1055 C1291 ) C1055_=_C1292( C1055 C1292 ) C1055_=_C1293( C1055 C1293 ) C1055_=_C1294( C1055 C1294 ) \nC1055_=_C1295( C1055 C1295 ) C1055_=_C1296( C1055 C1296 ) C1055_=_C1297( C1055 C1297 ) C1055_=_C1298( C1055 C1298 ) C1055_=_C1299( C1055 C1299 ) C1055_=_C1300( C1055 C1300 ) \nC1055_=_C1301( C1055 C1301 ) C1055_=_C1302( C1055 C1302 ) C1055_=_C1303( C1055 C1303 ) C1055_=_C1304( C1055 C1304 ) C1055_=_C1305( C1055 C1305 ) C1055_=_C1306( C1055 C1306 ) \nC1055_=_C1307( C1055 C1307 ) C1055_=_C1308( C1055 C1308 ) C1055_=_C1309( C1055 C1309 ) C1055_=_C1310( C1055 C1310 ) C1055_=_C1312( C1055 C1312 ) C1055_=_C1313( C1055 C1313 ) \nC1055_=_C1314( C1055 C1314 ) C1055_=_C1316( C1055 C1316 ) C1055_=_C1317( C1055 C1317 ) C1055_=_C1318( C1055 C1318 ) C1055_=_C1319( C1055 C1319 ) C1055_=_C1320( C1055 C1320 ) \nC1055_=_C1321( C1055 C1321 ) C1055_=_C1322( C1055 C1322 ) C1055_=_C1323( C1055 C1323 ) C1055_=_C1324( C1055 C1324 ) C1055_=_C1325( C1055 C1325 ) C1055_=_C1326( C1055 C1326 ) \nC1055_=_C1327( C1055 C1327 ) C1055_=_C1328( C1055 C1328 ) C1055_=_C1329( C1055 C1329 ) C1056_=_C1066( C1056 C1066 ) C1056_=_C1082( C1056 C1082 ) C1056_=_C1125( C1056 C1125 ) \nC1056_=_C1146( C1056 C1146 ) C1056_=_C1167( C1056 C1167 ) C1056_=_C1200( C1056 C1200 ) C1056_=_C1227( C1056 C1227 ) C1056_=_C1255( C1056 C1255 ) C1056_=_C1286( C1056 C1286 ) \nC1056_=_C1330( C1056 C1330 ) C1056_=_C1331( C1056 C1331 ) C1056_=_C1332( C1056 C1332 ) C1056_=_C1333( C1056 C1333 ) C1056_=_C1334( C1056 C1334 ) C1056_=_C1335( C1056 C1335 ) \nC1056_=_C1336( C1056 C1336 ) C1056_=_C1337( C1056 C1337 ) C1056_=_C1338( C1056 C1338 ) C1056_=_C1339( C1056 C1339 ) C1056_=_C1340( C1056 C1340 ) C1056_=_C1341( C1056 C1341 ) \nC1056_=_C1342( C1056 C1342 ) C1056_=_C1343( C1056 C1343 ) C1056_=_C1344( C1056 C1344 ) C1056_=_C1345( C1056 C1345 ) C1056_=_C1346( C1056 C1346 ) C1056_=_C1347( C1056 C1347 ) \nC1056_=_C1348( C1056 C1348 ) C1056_=_C1349( C1056 C1349 ) C1056_=_C1351( C1056 C1351 ) C1056_=_C1352( C1056 C1352 ) C1056_=_C1353( C1056 C1353 ) C1056_=_C1354( C1056 C1354 ) \nC1056_=_C1355( C1056 C1355 ) C1056_=_C1356( C1056 C1356 ) C1056_=_C1357( C1056 C1357 ) C1056_=_C1358( C1056 C1358 ) C1056_=_C1359( C1056 C1359 ) C1056_=_C1360( C1056 C1360 ) \nC1056_=_C1361( C1056 C1361 ) C1056_=_C1362( C1056 C1362 ) C1056_=_C1363( C1056 C1363 ) C1056_=_C1364( C1056 C1364 ) C1056_=_C1365( C1056 C1365 ) C1056_=_C1366(</w:t>
      </w:r>
    </w:p>
    <w:p>
      <w:pPr>
        <w:pStyle w:val="PreformattedText"/>
        <w:bidi w:val="0"/>
        <w:spacing w:before="0" w:after="0"/>
        <w:jc w:val="left"/>
        <w:rPr/>
      </w:pPr>
      <w:r>
        <w:rPr/>
        <w:t xml:space="preserve"> </w:t>
      </w:r>
      <w:r>
        <w:rPr/>
        <w:t>C1056 C1366 ) \nC1056_=_C1367( C1056 C1367 ) C1056_=_C1368( C1056 C1368 ) C1056_=_C1369( C1056 C1369 ) C1056_=_C1370( C1056 C1370 ) C1056_=_C1371( C1056 C1371 ) C1056_=_C1372( C1056 C1372 ) \nC1066_=_C1101( C1066 C1101 ) C1066_=_C1134( C1066 C1134 ) C1066_=_C1155( C1066 C1155 ) C1066_=_C1182( C1066 C1182 ) C1066_=_C1209( C1066 C1209 ) C1066_=_C1238( C1066 C1238 ) \nC1066_=_C1272( C1066 C1272 ) C1066_=_C1307( C1066 C1307 ) C1066_=_C1383( C1066 C1383 ) C1066_=_C1409( C1066 C1409 ) C1066_=_C1437( C1066 C1437 ) C1066_=_C1471( C1066 C1471 ) \nC1066_=_C1512( C1066 C1512 ) C1066_=_C1545( C1066 C1545 ) C1066_=_C1571( C1066 C1571 ) C1066_=_C1593( C1066 C1593 ) C1066_=_C1607( C1066 C1607 ) C1066_=_C1627( C1066 C1627 ) \nC1066_=_C1653( C1066 C1653 ) C1066_=_C1672( C1066 C1672 ) C1066_=_C1702( C1066 C1702 ) C1066_=_C1720( C1066 C1720 ) C1066_=_C1771( C1066 C1771 ) C1066_=_C1790( C1066 C1790 ) \nC1066_=_C1808( C1066 C1808 ) C1066_=_C1827( C1066 C1827 ) C1066_=_C1843( C1066 C1843 ) C1066_=_C1858( C1066 C1858 ) C1066_=_C1873( C1066 C1873 ) C1066_=_C1874( C1066 C1874 ) \nC1066_=_C1875( C1066 C1875 ) C1066_=_C1876( C1066 C1876 ) C1066_=_C1877( C1066 C1877 ) C1066_=_C1878( C1066 C1878 ) C1066_=_C1879( C1066 C1879 ) C1066_=_C1880( C1066 C1880 ) \nC1066_=_C1881( C1066 C1881 ) C1066_=_C1882( C1066 C1882 ) C1066_=_C1883( C1066 C1883 ) C1066_=_C1884( C1066 C1884 ) C1066_=_C1885( C1066 C1885 ) C1066_=_C1886( C1066 C1886 ) \nC1066_=_C1887( C1066 C1887 ) C1066_=_C1888( C1066 C1888 ) C1066_=_C1889( C1066 C1889 ) C1066_=_C1890( C1066 C1890 ) C1066_=_C1891( C1066 C1891 ) C1066_=_C1892( C1066 C1892 ) \nC1066_=_C1893( C1066 C1893 ) C1066_=_C1894( C1066 C1894 ) C1081_=_C1082( C1081 C1082 ) C1081_=_C1101( C1081 C1101 ) C1081_=_C1105( C1081 C1105 ) C1081_=_C1124( C1081 C1124 ) \nC1081_=_C1145( C1081 C1145 ) C1081_=_C1166( C1081 C1166 ) C1081_=_C1199( C1081 C1199 ) C1081_=_C1226( C1081 C1226 ) C1081_=_C1254( C1081 C1254 ) C1081_=_C1286( C1081 C1286 ) \nC1081_=_C1287( C1081 C1287 ) C1081_=_C1288( C1081 C1288 ) C1081_=_C1289( C1081 C1289 ) C1081_=_C1290( C1081 C1290 ) C1081_=_C1291( C1081 C1291 ) C1081_=_C1292( C1081 C1292 ) \nC1081_=_C1293( C1081 C1293 ) C1081_=_C1294( C1081 C1294 ) C1081_=_C1295( C1081 C1295 ) C1081_=_C1296( C1081 C1296 ) C1081_=_C1297( C1081 C1297 ) C1081_=_C1298( C1081 C1298 ) \nC1081_=_C1299( C1081 C1299 ) C1081_=_C1300( C1081 C1300 ) C1081_=_C1301( C1081 C1301 ) C1081_=_C1302( C1081 C1302 ) C1081_=_C1303( C1081 C1303 ) C1081_=_C1304( C1081 C1304 ) \nC1081_=_C1305( C1081 C1305 ) C1081_=_C1306( C1081 C1306 ) C1081_=_C1307( C1081 C1307 ) C1081_=_C1308( C1081 C1308 ) C1081_=_C1309( C1081 C1309 ) C1081_=_C1310( C1081 C1310 ) \nC1081_=_C1312( C1081 C1312 ) C1081_=_C1313( C1081 C1313 ) C1081_=_C1314( C1081 C1314 ) C1081_=_C1316( C1081 C1316 ) C1081_=_C1317( C1081 C1317 ) C1081_=_C1318( C1081 C1318 ) \nC1081_=_C1319( C1081 C1319 ) C1081_=_C1320( C1081 C1320 ) C1081_=_C1321( C1081 C1321 ) C1081_=_C1322( C1081 C1322 ) C1081_=_C1323( C1081 C1323 ) C1081_=_C1324( C1081 C1324 ) \nC1081_=_C1325( C1081 C1325 ) C1081_=_C1326( C1081 C1326 ) C1081_=_C1327( C1081 C1327 ) C1081_=_C1328( C1081 C1328 ) C1081_=_C1329( C1081 C1329 ) C1082_=_C1101( C1082 C1101 ) \nC1082_=_C1105( C1082 C1105 ) C1082_=_C1125( C1082 C1125 ) C1082_=_C1146( C1082 C1146 ) C1082_=_C1167( C1082 C1167 ) C1082_=_C1200( C1082 C1200 ) C1082_=_C1227( C1082 C1227 ) \nC1082_=_C1255( C1082 C1255 ) C1082_=_C1286( C1082 C1286 ) C1082_=_C1330( C1082 C1330 ) C1082_=_C1331( C1082 C1331 ) C1082_=_C1332( C1082 C1332 ) C1082_=_C1333( C1082 C1333 ) \nC1082_=_C1334( C1082 C1334 ) C1082_=_C1335( C1082 C1335 ) C1082_=_C1336( C1082 C1336 ) C1082_=_C1337( C1082 C1337 ) C1082_=_C1338( C1082 C1338 ) C1082_=_C1339( C1082 C1339 ) \nC1082_=_C1340( C1082 C1340 ) C1082_=_C1341( C1082 C1341 ) C1082_=_C1342( C1082 C1342 ) C1082_=_C1343( C1082 C1343 ) C1082_=_C1344( C1082 C1344 ) C1082_=_C1345( C1082 C1345 ) \nC1082_=_C1346( C1082 C1346 ) C1082_=_C1347( C1082 C1347 ) C1082_=_C1348( C1082 C1348 ) C1082_=_C1349( C1082 C1349 ) C1082_=_C1351( C1082 C1351 ) C1082_=_C1352( C1082 C1352 ) \nC1082_=_C1353( C1082 C1353 ) C1082_=_C1354( C1082 C1354 ) C1082_=_C1355( C1082 C1355 ) C1082_=_C1356( C1082 C1356 ) C1082_=_C1357( C1082 C1357 ) C1082_=_C1358( C1082 C1358 ) \nC1082_=_C1359( C1082 C1359 ) C1082_=_C1360( C1082 C1360 ) C1082_=_C1361( C1082 C1361 ) C1082_=_C1362( C1082 C1362 ) C1082_=_C1363( C1082 C1363 ) C1082_=_C1364( C1082 C1364 ) \nC1082_=_C1365( C1082 C1365 ) C1082_=_C1366( C1082 C1366 ) C1082_=_C1367( C1082 C1367 ) C1082_=_C1368( C1082 C1368 ) C1082_=_C1369( C1082 C1369 ) C1082_=_C1370( C1082 C1370 ) \nC1082_=_C1371( C1082 C1371 ) C1082_=_C1372( C1082 C1372 ) C1101_=_C1105( C1101 C1105 ) C1101_=_C1134( C1101 C1134 ) C1101_=_C1155( C1101 C1155 ) C1101_=_C1182( C1101 C1182 ) \nC1101_=_C1209( C1101 C1209 ) C1101_=_C1238( C1101 C1238 ) C1101_=_C1272( C1101 C1272 ) C1101_=_C1307( C1101 C1307 ) C1101_=_C1383( C1101 C1383 ) C1101_=_C1409( C1101 C1409 ) \nC1101_=_C1437( C1101 C1437 ) C1101_=_C1471( C1101 C1471 ) C1101_=_C1512( C1101 C1512 ) C1101_=_C1545( C1101 C1545 ) C1101_=_C1571( C1101 C1571 ) C1101_=_C1593( C1101 C1593 ) \nC1101_=_C1607( C1101 C1607 ) C1101_=_C1627( C1101 C1627 ) C1101_=_C1653( C1101 C1653 ) C1101_=_C1672( C1101 C1672 ) C1101_=_C1702( C1101 C1702 ) C1101_=_C1720( C1101 C1720 ) \nC1101_=_C1771( C1101 C1771 ) C1101_=_C1790( C1101 C1790 ) C1101_=_C1808( C1101 C1808 ) C1101_=_C1827( C1101 C1827 ) C1101_=_C1843( C1101 C1843 ) C1101_=_C1858( C1101 C1858 ) \nC1101_=_C1873( C1101 C1873 ) C1101_=_C1874( C1101 C1874 ) C1101_=_C1875( C1101 C1875 ) C1101_=_C1876( C1101 C1876 ) C1101_=_C1877( C1101 C1877 ) C1101_=_C1878( C1101 C1878 ) \nC1101_=_C1879( C1101 C1879 ) C1101_=_C1880( C1101 C1880 ) C1101_=_C1881( C1101 C1881 ) C1101_=_C1882( C1101 C1882 ) C1101_=_C1883( C1101 C1883 ) C1101_=_C1884( C1101 C1884 ) \nC1101_=_C1885( C1101 C1885 ) C1101_=_C1886( C1101 C1886 ) C1101_=_C1887( C1101 C1887 ) C1101_=_C1888( C1101 C1888 ) C1101_=_C1889( C1101 C1889 ) C1101_=_C1890( C1101 C1890 ) \nC1101_=_C1891( C1101 C1891 ) C1101_=_C1892( C1101 C1892 ) C1101_=_C1893( C1101 C1893 ) C1101_=_C1894( C1101 C1894 ) C1105_=_C1186( C1105 C1186 ) C1105_=_C1354( C1105 C1354 ) \nC1105_=_C1412( C1105 C1412 ) C1105_=_C1440( C1105 C1440 ) C1105_=_C1475( C1105 C1475 ) C1105_=_C1516( C1105 C1516 ) C1105_=_C1630( C1105 C1630 ) C1105_=_C1656( C1105 C1656 ) \nC1105_=_C1675( C1105 C1675 ) C1105_=_C1750( C1105 C1750 ) C1105_=_C1811( C1105 C1811 ) C1105_=_C1831( C1105 C1831 ) C1105_=_C1847( C1105 C1847 ) C1105_=_C1876( C1105 C1876 ) \nC1105_=_C1913( C1105 C1913 ) C1105_=_C1948( C1105 C1948 ) C1105_=_C1949( C1105 C1949 ) C1105_=_C1951( C1105 C1951 ) C1105_=_C1952( C1105 C1952 ) C1105_=_C1953( C1105 C1953 ) \nC1105_=_C1954( C1105 C1954 ) C1105_=_C1955( C1105 C1955 ) C1105_=_C1956( C1105 C1956 ) C1105_=_C1957( C1105 C1957 ) C1105_=_C1958( C1105 C1958 ) C1105_=_C1959( C1105 C1959 ) \nC1105_=_C1960( C1105 C1960 ) C1105_=_C1961( C1105 C1961 ) C1105_=_C1962( C1105 C1962 ) C1105_=_C1963( C1105 C1963 ) C1124_=_C1125( C1124 C1125 ) C1124_=_C1134( C1124 C1134 ) \nC1124_=_C1145( C1124 C1145 ) C1124_=_C1166( C1124 C1166 ) C1124_=_C1199( C1124 C1199 ) C1124_=_C1226( C1124 C1226 ) C1124_=_C1254( C1124 C1254 ) C1124_=_C1286( C1124 C1286 ) \nC1124_=_C1287( C1124 C1287 ) C1124_=_C1288( C1124 C1288 ) C1124_=_C1289( C1124 C1289 ) C1124_=_C1290( C1124 C1290 ) C1124_=_C1291( C1124 C1291 ) C1124_=_C1292( C1124 C1292 ) \nC1124_=_C1293( C1124 C1293 ) C1124_=_C1294( C1124 C1294 ) C1124_=_C1295( C1124 C1295 ) C1124_=_C1296( C1124 C1296 ) C1124_=_C1297( C1124 C1297 ) C1124_=_C1298( C1124 C1298 ) \nC1124_=_C1299( C1124 C1299 ) C1124_=_C1300( C1124 C1300 ) C1124_=_C1301( C1124 C1301 ) C1124_=_C1302( C1124 C1302 ) C1124_=_C1303( C1124 C1303 ) C1124_=_C1304( C1124 C1304 ) \nC1124_=_C1305( C1124 C1305 ) C1124_=_C1306( C1124 C1306 ) C1124_=_C1307( C1124 C1307 ) C1124_=_C1308( C1124 C1308 ) C1124_=_C1309( C1124 C1309 ) C1124_=_C1310( C1124 C1310 ) \nC1124_=_C1312( C1124 C1312 ) C1124_=_C1313( C1124 C1313 ) C1124_=_C1314( C1124 C1314 ) C1124_=_C1316( C1124 C1316 ) C1124_=_C1317( C1124 C1317 ) C1124_=_C1318( C1124 C1318 ) \nC1124_=_C1319( C1124 C1319 ) C1124_=_C1320( C1124 C1320 ) C1124_=_C1321( C1124 C1321 ) C1124_=_C1322( C1124 C1322 ) C1124_=_C1323( C1124 C1323 ) C1124_=_C1324( C1124 C1324 ) \nC1124_=_C1325( C1124 C1325 ) C1124_=_C1326( C1124 C1326 ) C1124_=_C1327( C1124 C1327 ) C1124_=_C1328( C1124 C1328 ) C1124_=_C1329( C1124 C1329 ) C1125_=_C1134( C1125 C1134 ) \nC1125_=_C1146( C1125 C1146 ) C1125_=_C1167( C1125 C1167 ) C1125_=_C1200( C1125 C1200 ) C1125_=_C1227( C1125 C1227 ) C1125_=_C1255( C1125 C1255 ) C1125_=_C1286( C1125 C1286 ) \nC1125_=_C1330( C1125 C1330 ) C1125_=_C1331( C1125 C1331 ) C1125_=_C1332( C1125 C1332 ) C1125_=_C1333( C1125 C1333 ) C1125_=_C1334( C1125 C1334 ) C1125_=_C1335( C1125 C1335 ) \nC1125_=_C1336( C1125 C1336 ) C1125_=_C1337( C1125 C1337 ) C1125_=_C1338( C1125 C1338 ) C1125_=_C1339( C1125 C1339 ) C1125_=_C1340( C1125 C1340 ) C1125_=_C1341( C1125 C1341 ) \nC1125_=_C1342( C1125 C1342 ) C1125_=_C1343( C1125 C1343 ) C1125_=_C1344( C1125 C1344 ) C1125_=_C1345( C1125 C1345 ) C1125_=_C1346( C1125 C1346 ) C1125_=_C1347( C1125 C1347 ) \nC1125_=_C1348( C1125 C1348 ) C1125_=_C1349( C1125 C1349 ) C1125_=_C1351( C1125 C1351 ) C1125_=_C1352( C1125 C1352 ) C1125_=_C1353( C1125 C1353 ) C1125_=_C1354( C1125 C1354 ) \nC1125_=_C1355( C1125 C1355 ) C1125_=_C1356( C1125 C1356 ) C1125_=_C1357( C1125 C1357 ) C1125_=_C1358( C1125 C1358 ) C1125_=_C1359( C1125 C1359 ) C1125_=_C1360( C1125 C1360 ) \nC1125_=_C1361( C1125 C1361 ) C1125_=_C1362( C1125 C1362 ) C1125_=_C1363( C1125 C1363 ) C1125_=_C1364( C1125 C1364 ) C1125_=_C1365( C1125 C1365 ) C1125_=_C1366( C1125 C1366 ) \nC1125_=_C1367( C1125 C1367 ) C1125_=_C1368( C1125 C1368 ) C1125_=_C1369( C1125 C1369 ) C1125_=_C1370( C1125 C1370 ) C1125_=_C1371( C1125 C1371 ) C1125_=_C1372( C1125 C1372 ) \nC1134_=_C1155( C1134 C1155 )</w:t>
      </w:r>
    </w:p>
    <w:p>
      <w:pPr>
        <w:pStyle w:val="PreformattedText"/>
        <w:bidi w:val="0"/>
        <w:spacing w:before="0" w:after="0"/>
        <w:jc w:val="left"/>
        <w:rPr/>
      </w:pPr>
      <w:r>
        <w:rPr/>
        <w:t xml:space="preserve"> </w:t>
      </w:r>
      <w:r>
        <w:rPr/>
        <w:t>C1134_=_C1182( C1134 C1182 ) C1134_=_C1209( C1134 C1209 ) C1134_=_C1238( C1134 C1238 ) C1134_=_C1272( C1134 C1272 ) C1134_=_C1307( C1134 C1307 ) \nC1134_=_C1383( C1134 C1383 ) C1134_=_C1409( C1134 C1409 ) C1134_=_C1437( C1134 C1437 ) C1134_=_C1471( C1134 C1471 ) C1134_=_C1512( C1134 C1512 ) C1134_=_C1545( C1134 C1545 ) \nC1134_=_C1571( C1134 C1571 ) C1134_=_C1593( C1134 C1593 ) C1134_=_C1607( C1134 C1607 ) C1134_=_C1627( C1134 C1627 ) C1134_=_C1653( C1134 C1653 ) C1134_=_C1672( C1134 C1672 ) \nC1134_=_C1702( C1134 C1702 ) C1134_=_C1720( C1134 C1720 ) C1134_=_C1771( C1134 C1771 ) C1134_=_C1790( C1134 C1790 ) C1134_=_C1808( C1134 C1808 ) C1134_=_C1827( C1134 C1827 ) \nC1134_=_C1843( C1134 C1843 ) C1134_=_C1858( C1134 C1858 ) C1134_=_C1873( C1134 C1873 ) C1134_=_C1874( C1134 C1874 ) C1134_=_C1875( C1134 C1875 ) C1134_=_C1876( C1134 C1876 ) \nC1134_=_C1877( C1134 C1877 ) C1134_=_C1878( C1134 C1878 ) C1134_=_C1879( C1134 C1879 ) C1134_=_C1880( C1134 C1880 ) C1134_=_C1881( C1134 C1881 ) C1134_=_C1882( C1134 C1882 ) \nC1134_=_C1883( C1134 C1883 ) C1134_=_C1884( C1134 C1884 ) C1134_=_C1885( C1134 C1885 ) C1134_=_C1886( C1134 C1886 ) C1134_=_C1887( C1134 C1887 ) C1134_=_C1888( C1134 C1888 ) \nC1134_=_C1889( C1134 C1889 ) C1134_=_C1890( C1134 C1890 ) C1134_=_C1891( C1134 C1891 ) C1134_=_C1892( C1134 C1892 ) C1134_=_C1893( C1134 C1893 ) C1134_=_C1894( C1134 C1894 ) \nC1145_=_C1146( C1145 C1146 ) C1145_=_C1155( C1145 C1155 ) C1145_=_C1166( C1145 C1166 ) C1145_=_C1199( C1145 C1199 ) C1145_=_C1226( C1145 C1226 ) C1145_=_C1254( C1145 C1254 ) \nC1145_=_C1286( C1145 C1286 ) C1145_=_C1287( C1145 C1287 ) C1145_=_C1288( C1145 C1288 ) C1145_=_C1289( C1145 C1289 ) C1145_=_C1290( C1145 C1290 ) C1145_=_C1291( C1145 C1291 ) \nC1145_=_C1292( C1145 C1292 ) C1145_=_C1293( C1145 C1293 ) C1145_=_C1294( C1145 C1294 ) C1145_=_C1295( C1145 C1295 ) C1145_=_C1296( C1145 C1296 ) C1145_=_C1297( C1145 C1297 ) \nC1145_=_C1298( C1145 C1298 ) C1145_=_C1299( C1145 C1299 ) C1145_=_C1300( C1145 C1300 ) C1145_=_C1301( C1145 C1301 ) C1145_=_C1302( C1145 C1302 ) C1145_=_C1303( C1145 C1303 ) \nC1145_=_C1304( C1145 C1304 ) C1145_=_C1305( C1145 C1305 ) C1145_=_C1306( C1145 C1306 ) C1145_=_C1307( C1145 C1307 ) C1145_=_C1308( C1145 C1308 ) C1145_=_C1309( C1145 C1309 ) \nC1145_=_C1310( C1145 C1310 ) C1145_=_C1312( C1145 C1312 ) C1145_=_C1313( C1145 C1313 ) C1145_=_C1314( C1145 C1314 ) C1145_=_C1316( C1145 C1316 ) C1145_=_C1317( C1145 C1317 ) \nC1145_=_C1318( C1145 C1318 ) C1145_=_C1319( C1145 C1319 ) C1145_=_C1320( C1145 C1320 ) C1145_=_C1321( C1145 C1321 ) C1145_=_C1322( C1145 C1322 ) C1145_=_C1323( C1145 C1323 ) \nC1145_=_C1324( C1145 C1324 ) C1145_=_C1325( C1145 C1325 ) C1145_=_C1326( C1145 C1326 ) C1145_=_C1327( C1145 C1327 ) C1145_=_C1328( C1145 C1328 ) C1145_=_C1329( C1145 C1329 ) \nC1146_=_C1155( C1146 C1155 ) C1146_=_C1167( C1146 C1167 ) C1146_=_C1200( C1146 C1200 ) C1146_=_C1227( C1146 C1227 ) C1146_=_C1255( C1146 C1255 ) C1146_=_C1286( C1146 C1286 ) \nC1146_=_C1330( C1146 C1330 ) C1146_=_C1331( C1146 C1331 ) C1146_=_C1332( C1146 C1332 ) C1146_=_C1333( C1146 C1333 ) C1146_=_C1334( C1146 C1334 ) C1146_=_C1335( C1146 C1335 ) \nC1146_=_C1336( C1146 C1336 ) C1146_=_C1337( C1146 C1337 ) C1146_=_C1338( C1146 C1338 ) C1146_=_C1339( C1146 C1339 ) C1146_=_C1340( C1146 C1340 ) C1146_=_C1341( C1146 C1341 ) \nC1146_=_C1342( C1146 C1342 ) C1146_=_C1343( C1146 C1343 ) C1146_=_C1344( C1146 C1344 ) C1146_=_C1345( C1146 C1345 ) C1146_=_C1346( C1146 C1346 ) C1146_=_C1347( C1146 C1347 ) \nC1146_=_C1348( C1146 C1348 ) C1146_=_C1349( C1146 C1349 ) C1146_=_C1351( C1146 C1351 ) C1146_=_C1352( C1146 C1352 ) C1146_=_C1353( C1146 C1353 ) C1146_=_C1354( C1146 C1354 ) \nC1146_=_C1355( C1146 C1355 ) C1146_=_C1356( C1146 C1356 ) C1146_=_C1357( C1146 C1357 ) C1146_=_C1358( C1146 C1358 ) C1146_=_C1359( C1146 C1359 ) C1146_=_C1360( C1146 C1360 ) \nC1146_=_C1361( C1146 C1361 ) C1146_=_C1362( C1146 C1362 ) C1146_=_C1363( C1146 C1363 ) C1146_=_C1364( C1146 C1364 ) C1146_=_C1365( C1146 C1365 ) C1146_=_C1366( C1146 C1366 ) \nC1146_=_C1367( C1146 C1367 ) C1146_=_C1368( C1146 C1368 ) C1146_=_C1369( C1146 C1369 ) C1146_=_C1370( C1146 C1370 ) C1146_=_C1371( C1146 C1371 ) C1146_=_C1372( C1146 C1372 ) \nC1155_=_C1182( C1155 C1182 ) C1155_=_C1209( C1155 C1209 ) C1155_=_C1238( C1155 C1238 ) C1155_=_C1272( C1155 C1272 ) C1155_=_C1307( C1155 C1307 ) C1155_=_C1383( C1155 C1383 ) \nC1155_=_C1409( C1155 C1409 ) C1155_=_C1437( C1155 C1437 ) C1155_=_C1471( C1155 C1471 ) C1155_=_C1512( C1155 C1512 ) C1155_=_C1545( C1155 C1545 ) C1155_=_C1571( C1155 C1571 ) \nC1155_=_C1593( C1155 C1593 ) C1155_=_C1607( C1155 C1607 ) C1155_=_C1627( C1155 C1627 ) C1155_=_C1653( C1155 C1653 ) C1155_=_C1672( C1155 C1672 ) C1155_=_C1702( C1155 C1702 ) \nC1155_=_C1720( C1155 C1720 ) C1155_=_C1771( C1155 C1771 ) C1155_=_C1790( C1155 C1790 ) C1155_=_C1808( C1155 C1808 ) C1155_=_C1827( C1155 C1827 ) C1155_=_C1843( C1155 C1843 ) \nC1155_=_C1858( C1155 C1858 ) C1155_=_C1873( C1155 C1873 ) C1155_=_C1874( C1155 C1874 ) C1155_=_C1875( C1155 C1875 ) C1155_=_C1876( C1155 C1876 ) C1155_=_C1877( C1155 C1877 ) \nC1155_=_C1878( C1155 C1878 ) C1155_=_C1879( C1155 C1879 ) C1155_=_C1880( C1155 C1880 ) C1155_=_C1881( C1155 C1881 ) C1155_=_C1882( C1155 C1882 ) C1155_=_C1883( C1155 C1883 ) \nC1155_=_C1884( C1155 C1884 ) C1155_=_C1885( C1155 C1885 ) C1155_=_C1886( C1155 C1886 ) C1155_=_C1887( C1155 C1887 ) C1155_=_C1888( C1155 C1888 ) C1155_=_C1889( C1155 C1889 ) \nC1155_=_C1890( C1155 C1890 ) C1155_=_C1891( C1155 C1891 ) C1155_=_C1892( C1155 C1892 ) C1155_=_C1893( C1155 C1893 ) C1155_=_C1894( C1155 C1894 ) C1166_=_C1167( C1166 C1167 ) \nC1166_=_C1182( C1166 C1182 ) C1166_=_C1186( C1166 C1186 ) C1166_=_C1199( C1166 C1199 ) C1166_=_C1226( C1166 C1226 ) C1166_=_C1254( C1166 C1254 ) C1166_=_C1286( C1166 C1286 ) \nC1166_=_C1287( C1166 C1287 ) C1166_=_C1288( C1166 C1288 ) C1166_=_C1289( C1166 C1289 ) C1166_=_C1290( C1166 C1290 ) C1166_=_C1291( C1166 C1291 ) C1166_=_C1292( C1166 C1292 ) \nC1166_=_C1293( C1166 C1293 ) C1166_=_C1294( C1166 C1294 ) C1166_=_C1295( C1166 C1295 ) C1166_=_C1296( C1166 C1296 ) C1166_=_C1297( C1166 C1297 ) C1166_=_C1298( C1166 C1298 ) \nC1166_=_C1299( C1166 C1299 ) C1166_=_C1300( C1166 C1300 ) C1166_=_C1301( C1166 C1301 ) C1166_=_C1302( C1166 C1302 ) C1166_=_C1303( C1166 C1303 ) C1166_=_C1304( C1166 C1304 ) \nC1166_=_C1305( C1166 C1305 ) C1166_=_C1306( C1166 C1306 ) C1166_=_C1307( C1166 C1307 ) C1166_=_C1308( C1166 C1308 ) C1166_=_C1309( C1166 C1309 ) C1166_=_C1310( C1166 C1310 ) \nC1166_=_C1312( C1166 C1312 ) C1166_=_C1313( C1166 C1313 ) C1166_=_C1314( C1166 C1314 ) C1166_=_C1316( C1166 C1316 ) C1166_=_C1317( C1166 C1317 ) C1166_=_C1318( C1166 C1318 ) \nC1166_=_C1319( C1166 C1319 ) C1166_=_C1320( C1166 C1320 ) C1166_=_C1321( C1166 C1321 ) C1166_=_C1322( C1166 C1322 ) C1166_=_C1323( C1166 C1323 ) C1166_=_C1324( C1166 C1324 ) \nC1166_=_C1325( C1166 C1325 ) C1166_=_C1326( C1166 C1326 ) C1166_=_C1327( C1166 C1327 ) C1166_=_C1328( C1166 C1328 ) C1166_=_C1329( C1166 C1329 ) C1167_=_C1182( C1167 C1182 ) \nC1167_=_C1186( C1167 C1186 ) C1167_=_C1200( C1167 C1200 ) C1167_=_C1227( C1167 C1227 ) C1167_=_C1255( C1167 C1255 ) C1167_=_C1286( C1167 C1286 ) C1167_=_C1330( C1167 C1330 ) \nC1167_=_C1331( C1167 C1331 ) C1167_=_C1332( C1167 C1332 ) C1167_=_C1333( C1167 C1333 ) C1167_=_C1334( C1167 C1334 ) C1167_=_C1335( C1167 C1335 ) C1167_=_C1336( C1167 C1336 ) \nC1167_=_C1337( C1167 C1337 ) C1167_=_C1338( C1167 C1338 ) C1167_=_C1339( C1167 C1339 ) C1167_=_C1340( C1167 C1340 ) C1167_=_C1341( C1167 C1341 ) C1167_=_C1342( C1167 C1342 ) \nC1167_=_C1343( C1167 C1343 ) C1167_=_C1344( C1167 C1344 ) C1167_=_C1345( C1167 C1345 ) C1167_=_C1346( C1167 C1346 ) C1167_=_C1347( C1167 C1347 ) C1167_=_C1348( C1167 C1348 ) \nC1167_=_C1349( C1167 C1349 ) C1167_=_C1351( C1167 C1351 ) C1167_=_C1352( C1167 C1352 ) C1167_=_C1353( C1167 C1353 ) C1167_=_C1354( C1167 C1354 ) C1167_=_C1355( C1167 C1355 ) \nC1167_=_C1356( C1167 C1356 ) C1167_=_C1357( C1167 C1357 ) C1167_=_C1358( C1167 C1358 ) C1167_=_C1359( C1167 C1359 ) C1167_=_C1360( C1167 C1360 ) C1167_=_C1361( C1167 C1361 ) \nC1167_=_C1362( C1167 C1362 ) C1167_=_C1363( C1167 C1363 ) C1167_=_C1364( C1167 C1364 ) C1167_=_C1365( C1167 C1365 ) C1167_=_C1366( C1167 C1366 ) C1167_=_C1367( C1167 C1367 ) \nC1167_=_C1368( C1167 C1368 ) C1167_=_C1369( C1167 C1369 ) C1167_=_C1370( C1167 C1370 ) C1167_=_C1371( C1167 C1371 ) C1167_=_C1372( C1167 C1372 ) C1182_=_C1186( C1182 C1186 ) \nC1182_=_C1209( C1182 C1209 ) C1182_=_C1238( C1182 C1238 ) C1182_=_C1272( C1182 C1272 ) C1182_=_C1307( C1182 C1307 ) C1182_=_C1383( C1182 C1383 ) C1182_=_C1409( C1182 C1409 ) \nC1182_=_C1437( C1182 C1437 ) C1182_=_C1471( C1182 C1471 ) C1182_=_C1512( C1182 C1512 ) C1182_=_C1545( C1182 C1545 ) C1182_=_C1571( C1182 C1571 ) C1182_=_C1593( C1182 C1593 ) \nC1182_=_C1607( C1182 C1607 ) C1182_=_C1627( C1182 C1627 ) C1182_=_C1653( C1182 C1653 ) C1182_=_C1672( C1182 C1672 ) C1182_=_C1702( C1182 C1702 ) C1182_=_C1720( C1182 C1720 ) \nC1182_=_C1771( C1182 C1771 ) C1182_=_C1790( C1182 C1790 ) C1182_=_C1808( C1182 C1808 ) C1182_=_C1827( C1182 C1827 ) C1182_=_C1843( C1182 C1843 ) C1182_=_C1858( C1182 C1858 ) \nC1182_=_C1873( C1182 C1873 ) C1182_=_C1874( C1182 C1874 ) C1182_=_C1875( C1182 C1875 ) C1182_=_C1876( C1182 C1876 ) C1182_=_C1877( C1182 C1877 ) C1182_=_C1878( C1182 C1878 ) \nC1182_=_C1879( C1182 C1879 ) C1182_=_C1880( C1182 C1880 ) C1182_=_C1881( C1182 C1881 ) C1182_=_C1882( C1182 C1882 ) C1182_=_C1883( C1182 C1883 ) C1182_=_C1884( C1182 C1884 ) \nC1182_=_C1885( C1182 C1885 ) C1182_=_C1886( C1182 C1886 ) C1182_=_C1887( C1182 C1887 ) C1182_=_C1888( C1182 C1888 ) C1182_=_C1889( C1182 C1889 ) C1182_=_C1890( C1182 C1890 ) \nC1182_=_C1891( C1182 C1891 ) C1182_=_C1892( C1182 C1892 ) C1182_=_C1893( C1182 C1893 ) C1182_=_C1894( C1182 C1894 ) C1186_=_C1354( C1186 C1354 ) C1186_=_C1412( C1186 C1412 ) \nC1186_=_C1440( C1186 C1440 ) C1186_=_C1475( C1186 C1475 ) C1186_=_C1516(</w:t>
      </w:r>
    </w:p>
    <w:p>
      <w:pPr>
        <w:pStyle w:val="PreformattedText"/>
        <w:bidi w:val="0"/>
        <w:spacing w:before="0" w:after="0"/>
        <w:jc w:val="left"/>
        <w:rPr/>
      </w:pPr>
      <w:r>
        <w:rPr/>
        <w:t xml:space="preserve"> </w:t>
      </w:r>
      <w:r>
        <w:rPr/>
        <w:t>C1186 C1516 ) C1186_=_C1630( C1186 C1630 ) C1186_=_C1656( C1186 C1656 ) C1186_=_C1675( C1186 C1675 ) \nC1186_=_C1750( C1186 C1750 ) C1186_=_C1811( C1186 C1811 ) C1186_=_C1831( C1186 C1831 ) C1186_=_C1847( C1186 C1847 ) C1186_=_C1876( C1186 C1876 ) C1186_=_C1913( C1186 C1913 ) \nC1186_=_C1948( C1186 C1948 ) C1186_=_C1949( C1186 C1949 ) C1186_=_C1951( C1186 C1951 ) C1186_=_C1952( C1186 C1952 ) C1186_=_C1953( C1186 C1953 ) C1186_=_C1954( C1186 C1954 ) \nC1186_=_C1955( C1186 C1955 ) C1186_=_C1956( C1186 C1956 ) C1186_=_C1957( C1186 C1957 ) C1186_=_C1958( C1186 C1958 ) C1186_=_C1959( C1186 C1959 ) C1186_=_C1960( C1186 C1960 ) \nC1186_=_C1961( C1186 C1961 ) C1186_=_C1962( C1186 C1962 ) C1186_=_C1963( C1186 C1963 ) C1199_=_C1200( C1199 C1200 ) C1199_=_C1209( C1199 C1209 ) C1199_=_C1215( C1199 C1215 ) \nC1199_=_C1226( C1199 C1226 ) C1199_=_C1254( C1199 C1254 ) C1199_=_C1286( C1199 C1286 ) C1199_=_C1287( C1199 C1287 ) C1199_=_C1288( C1199 C1288 ) C1199_=_C1289( C1199 C1289 ) \nC1199_=_C1290( C1199 C1290 ) C1199_=_C1291( C1199 C1291 ) C1199_=_C1292( C1199 C1292 ) C1199_=_C1293( C1199 C1293 ) C1199_=_C1294( C1199 C1294 ) C1199_=_C1295( C1199 C1295 ) \nC1199_=_C1296( C1199 C1296 ) C1199_=_C1297( C1199 C1297 ) C1199_=_C1298( C1199 C1298 ) C1199_=_C1299( C1199 C1299 ) C1199_=_C1300( C1199 C1300 ) C1199_=_C1301( C1199 C1301 ) \nC1199_=_C1302( C1199 C1302 ) C1199_=_C1303( C1199 C1303 ) C1199_=_C1304( C1199 C1304 ) C1199_=_C1305( C1199 C1305 ) C1199_=_C1306( C1199 C1306 ) C1199_=_C1307( C1199 C1307 ) \nC1199_=_C1308( C1199 C1308 ) C1199_=_C1309( C1199 C1309 ) C1199_=_C1310( C1199 C1310 ) C1199_=_C1312( C1199 C1312 ) C1199_=_C1313( C1199 C1313 ) C1199_=_C1314( C1199 C1314 ) \nC1199_=_C1316( C1199 C1316 ) C1199_=_C1317( C1199 C1317 ) C1199_=_C1318( C1199 C1318 ) C1199_=_C1319( C1199 C1319 ) C1199_=_C1320( C1199 C1320 ) C1199_=_C1321( C1199 C1321 ) \nC1199_=_C1322( C1199 C1322 ) C1199_=_C1323( C1199 C1323 ) C1199_=_C1324( C1199 C1324 ) C1199_=_C1325( C1199 C1325 ) C1199_=_C1326( C1199 C1326 ) C1199_=_C1327( C1199 C1327 ) \nC1199_=_C1328( C1199 C1328 ) C1199_=_C1329( C1199 C1329 ) C1200_=_C1209( C1200 C1209 ) C1200_=_C1215( C1200 C1215 ) C1200_=_C1227( C1200 C1227 ) C1200_=_C1255( C1200 C1255 ) \nC1200_=_C1286( C1200 C1286 ) C1200_=_C1330( C1200 C1330 ) C1200_=_C1331( C1200 C1331 ) C1200_=_C1332( C1200 C1332 ) C1200_=_C1333( C1200 C1333 ) C1200_=_C1334( C1200 C1334 ) \nC1200_=_C1335( C1200 C1335 ) C1200_=_C1336( C1200 C1336 ) C1200_=_C1337( C1200 C1337 ) C1200_=_C1338( C1200 C1338 ) C1200_=_C1339( C1200 C1339 ) C1200_=_C1340( C1200 C1340 ) \nC1200_=_C1341( C1200 C1341 ) C1200_=_C1342( C1200 C1342 ) C1200_=_C1343( C1200 C1343 ) C1200_=_C1344( C1200 C1344 ) C1200_=_C1345( C1200 C1345 ) C1200_=_C1346( C1200 C1346 ) \nC1200_=_C1347( C1200 C1347 ) C1200_=_C1348( C1200 C1348 ) C1200_=_C1349( C1200 C1349 ) C1200_=_C1351( C1200 C1351 ) C1200_=_C1352( C1200 C1352 ) C1200_=_C1353( C1200 C1353 ) \nC1200_=_C1354( C1200 C1354 ) C1200_=_C1355( C1200 C1355 ) C1200_=_C1356( C1200 C1356 ) C1200_=_C1357( C1200 C1357 ) C1200_=_C1358( C1200 C1358 ) C1200_=_C1359( C1200 C1359 ) \nC1200_=_C1360( C1200 C1360 ) C1200_=_C1361( C1200 C1361 ) C1200_=_C1362( C1200 C1362 ) C1200_=_C1363( C1200 C1363 ) C1200_=_C1364( C1200 C1364 ) C1200_=_C1365( C1200 C1365 ) \nC1200_=_C1366( C1200 C1366 ) C1200_=_C1367( C1200 C1367 ) C1200_=_C1368( C1200 C1368 ) C1200_=_C1369( C1200 C1369 ) C1200_=_C1370( C1200 C1370 ) C1200_=_C1371( C1200 C1371 ) \nC1200_=_C1372( C1200 C1372 ) C1209_=_C1215( C1209 C1215 ) C1209_=_C1238( C1209 C1238 ) C1209_=_C1272( C1209 C1272 ) C1209_=_C1307( C1209 C1307 ) C1209_=_C1383( C1209 C1383 ) \nC1209_=_C1409( C1209 C1409 ) C1209_=_C1437( C1209 C1437 ) C1209_=_C1471( C1209 C1471 ) C1209_=_C1512( C1209 C1512 ) C1209_=_C1545( C1209 C1545 ) C1209_=_C1571( C1209 C1571 ) \nC1209_=_C1593( C1209 C1593 ) C1209_=_C1607( C1209 C1607 ) C1209_=_C1627( C1209 C1627 ) C1209_=_C1653( C1209 C1653 ) C1209_=_C1672( C1209 C1672 ) C1209_=_C1702( C1209 C1702 ) \nC1209_=_C1720( C1209 C1720 ) C1209_=_C1771( C1209 C1771 ) C1209_=_C1790( C1209 C1790 ) C1209_=_C1808( C1209 C1808 ) C1209_=_C1827( C1209 C1827 ) C1209_=_C1843( C1209 C1843 ) \nC1209_=_C1858( C1209 C1858 ) C1209_=_C1873( C1209 C1873 ) C1209_=_C1874( C1209 C1874 ) C1209_=_C1875( C1209 C1875 ) C1209_=_C1876( C1209 C1876 ) C1209_=_C1877( C1209 C1877 ) \nC1209_=_C1878( C1209 C1878 ) C1209_=_C1879( C1209 C1879 ) C1209_=_C1880( C1209 C1880 ) C1209_=_C1881( C1209 C1881 ) C1209_=_C1882( C1209 C1882 ) C1209_=_C1883( C1209 C1883 ) \nC1209_=_C1884( C1209 C1884 ) C1209_=_C1885( C1209 C1885 ) C1209_=_C1886( C1209 C1886 ) C1209_=_C1887( C1209 C1887 ) C1209_=_C1888( C1209 C1888 ) C1209_=_C1889( C1209 C1889 ) \nC1209_=_C1890( C1209 C1890 ) C1209_=_C1891( C1209 C1891 ) C1209_=_C1892( C1209 C1892 ) C1209_=_C1893( C1209 C1893 ) C1209_=_C1894( C1209 C1894 ) C1215_=_C1242( C1215 C1242 ) \nC1215_=_C1277( C1215 C1277 ) C1215_=_C1358( C1215 C1358 ) C1215_=_C1388( C1215 C1388 ) C1215_=_C1415( C1215 C1415 ) C1215_=_C1443( C1215 C1443 ) C1215_=_C1479( C1215 C1479 ) \nC1215_=_C1520( C1215 C1520 ) C1215_=_C1577( C1215 C1577 ) C1215_=_C1657( C1215 C1657 ) C1215_=_C1677( C1215 C1677 ) C1215_=_C1726( C1215 C1726 ) C1215_=_C1775( C1215 C1775 ) \nC1215_=_C1794( C1215 C1794 ) C1215_=_C1815( C1215 C1815 ) C1215_=_C1862( C1215 C1862 ) C1215_=_C1880( C1215 C1880 ) C1215_=_C1898( C1215 C1898 ) C1215_=_C1917( C1215 C1917 ) \nC1215_=_C1936( C1215 C1936 ) C1215_=_C1983( C1215 C1983 ) C1215_=_C1984( C1215 C1984 ) C1226_=_C1227( C1226 C1227 ) C1226_=_C1238( C1226 C1238 ) C1226_=_C1242( C1226 C1242 ) \nC1226_=_C1254( C1226 C1254 ) C1226_=_C1286( C1226 C1286 ) C1226_=_C1287( C1226 C1287 ) C1226_=_C1288( C1226 C1288 ) C1226_=_C1289( C1226 C1289 ) C1226_=_C1290( C1226 C1290 ) \nC1226_=_C1291( C1226 C1291 ) C1226_=_C1292( C1226 C1292 ) C1226_=_C1293( C1226 C1293 ) C1226_=_C1294( C1226 C1294 ) C1226_=_C1295( C1226 C1295 ) C1226_=_C1296( C1226 C1296 ) \nC1226_=_C1297( C1226 C1297 ) C1226_=_C1298( C1226 C1298 ) C1226_=_C1299( C1226 C1299 ) C1226_=_C1300( C1226 C1300 ) C1226_=_C1301( C1226 C1301 ) C1226_=_C1302( C1226 C1302 ) \nC1226_=_C1303( C1226 C1303 ) C1226_=_C1304( C1226 C1304 ) C1226_=_C1305( C1226 C1305 ) C1226_=_C1306( C1226 C1306 ) C1226_=_C1307( C1226 C1307 ) C1226_=_C1308( C1226 C1308 ) \nC1226_=_C1309( C1226 C1309 ) C1226_=_C1310( C1226 C1310 ) C1226_=_C1312( C1226 C1312 ) C1226_=_C1313( C1226 C1313 ) C1226_=_C1314( C1226 C1314 ) C1226_=_C1316( C1226 C1316 ) \nC1226_=_C1317( C1226 C1317 ) C1226_=_C1318( C1226 C1318 ) C1226_=_C1319( C1226 C1319 ) C1226_=_C1320( C1226 C1320 ) C1226_=_C1321( C1226 C1321 ) C1226_=_C1322( C1226 C1322 ) \nC1226_=_C1323( C1226 C1323 ) C1226_=_C1324( C1226 C1324 ) C1226_=_C1325( C1226 C1325 ) C1226_=_C1326( C1226 C1326 ) C1226_=_C1327( C1226 C1327 ) C1226_=_C1328( C1226 C1328 ) \nC1226_=_C1329( C1226 C1329 ) C1227_=_C1238( C1227 C1238 ) C1227_=_C1242( C1227 C1242 ) C1227_=_C1255( C1227 C1255 ) C1227_=_C1286( C1227 C1286 ) C1227_=_C1330( C1227 C1330 ) \nC1227_=_C1331( C1227 C1331 ) C1227_=_C1332( C1227 C1332 ) C1227_=_C1333( C1227 C1333 ) C1227_=_C1334( C1227 C1334 ) C1227_=_C1335( C1227 C1335 ) C1227_=_C1336( C1227 C1336 ) \nC1227_=_C1337( C1227 C1337 ) C1227_=_C1338( C1227 C1338 ) C1227_=_C1339( C1227 C1339 ) C1227_=_C1340( C1227 C1340 ) C1227_=_C1341( C1227 C1341 ) C1227_=_C1342( C1227 C1342 ) \nC1227_=_C1343( C1227 C1343 ) C1227_=_C1344( C1227 C1344 ) C1227_=_C1345( C1227 C1345 ) C1227_=_C1346( C1227 C1346 ) C1227_=_C1347( C1227 C1347 ) C1227_=_C1348( C1227 C1348 ) \nC1227_=_C1349( C1227 C1349 ) C1227_=_C1351( C1227 C1351 ) C1227_=_C1352( C1227 C1352 ) C1227_=_C1353( C1227 C1353 ) C1227_=_C1354( C1227 C1354 ) C1227_=_C1355( C1227 C1355 ) \nC1227_=_C1356( C1227 C1356 ) C1227_=_C1357( C1227 C1357 ) C1227_=_C1358( C1227 C1358 ) C1227_=_C1359( C1227 C1359 ) C1227_=_C1360( C1227 C1360 ) C1227_=_C1361( C1227 C1361 ) \nC1227_=_C1362( C1227 C1362 ) C1227_=_C1363( C1227 C1363 ) C1227_=_C1364( C1227 C1364 ) C1227_=_C1365( C1227 C1365 ) C1227_=_C1366( C1227 C1366 ) C1227_=_C1367( C1227 C1367 ) \nC1227_=_C1368( C1227 C1368 ) C1227_=_C1369( C1227 C1369 ) C1227_=_C1370( C1227 C1370 ) C1227_=_C1371( C1227 C1371 ) C1227_=_C1372( C1227 C1372 ) C1238_=_C1242( C1238 C1242 ) \nC1238_=_C1272( C1238 C1272 ) C1238_=_C1307( C1238 C1307 ) C1238_=_C1383( C1238 C1383 ) C1238_=_C1409( C1238 C1409 ) C1238_=_C1437( C1238 C1437 ) C1238_=_C1471( C1238 C1471 ) \nC1238_=_C1512( C1238 C1512 ) C1238_=_C1545( C1238 C1545 ) C1238_=_C1571( C1238 C1571 ) C1238_=_C1593( C1238 C1593 ) C1238_=_C1607( C1238 C1607 ) C1238_=_C1627( C1238 C1627 ) \nC1238_=_C1653( C1238 C1653 ) C1238_=_C1672( C1238 C1672 ) C1238_=_C1702( C1238 C1702 ) C1238_=_C1720( C1238 C1720 ) C1238_=_C1771( C1238 C1771 ) C1238_=_C1790( C1238 C1790 ) \nC1238_=_C1808( C1238 C1808 ) C1238_=_C1827( C1238 C1827 ) C1238_=_C1843( C1238 C1843 ) C1238_=_C1858( C1238 C1858 ) C1238_=_C1873( C1238 C1873 ) C1238_=_C1874( C1238 C1874 ) \nC1238_=_C1875( C1238 C1875 ) C1238_=_C1876( C1238 C1876 ) C1238_=_C1877( C1238 C1877 ) C1238_=_C1878( C1238 C1878 ) C1238_=_C1879( C1238 C1879 ) C1238_=_C1880( C1238 C1880 ) \nC1238_=_C1881( C1238 C1881 ) C1238_=_C1882( C1238 C1882 ) C1238_=_C1883( C1238 C1883 ) C1238_=_C1884( C1238 C1884 ) C1238_=_C1885( C1238 C1885 ) C1238_=_C1886( C1238 C1886 ) \nC1238_=_C1887( C1238 C1887 ) C1238_=_C1888( C1238 C1888 ) C1238_=_C1889( C1238 C1889 ) C1238_=_C1890( C1238 C1890 ) C1238_=_C1891( C1238 C1891 ) C1238_=_C1892( C1238 C1892 ) \nC1238_=_C1893( C1238 C1893 ) C1238_=_C1894( C1238 C1894 ) C1242_=_C1277( C1242 C1277 ) C1242_=_C1358( C1242 C1358 ) C1242_=_C1388( C1242 C1388 ) C1242_=_C1415( C1242 C1415 ) \nC1242_=_C1443( C1242 C1443 ) C1242_=_C1479( C1242 C1479 ) C1242_=_C1520( C1242 C1520 ) C1242_=_C1577( C1242 C1577 ) C1242_=_C1657( C1242 C1657 ) C1242_=_C1677( C1242 C1677 ) \nC1242_=_C1726( C1242 C1726 ) C1242_=_C1775( C1242 C1775 ) C1242_=_C1794( C1242 C1794 ) C1242_=_C1815( C1242 C1815 ) C1242_=_C1862(</w:t>
      </w:r>
    </w:p>
    <w:p>
      <w:pPr>
        <w:pStyle w:val="PreformattedText"/>
        <w:bidi w:val="0"/>
        <w:spacing w:before="0" w:after="0"/>
        <w:jc w:val="left"/>
        <w:rPr/>
      </w:pPr>
      <w:r>
        <w:rPr/>
        <w:t xml:space="preserve"> </w:t>
      </w:r>
      <w:r>
        <w:rPr/>
        <w:t>C1242 C1862 ) C1242_=_C1880( C1242 C1880 ) \nC1242_=_C1898( C1242 C1898 ) C1242_=_C1917( C1242 C1917 ) C1242_=_C1936( C1242 C1936 ) C1242_=_C1983( C1242 C1983 ) C1242_=_C1984( C1242 C1984 ) C1254_=_C1255( C1254 C1255 ) \nC1254_=_C1272( C1254 C1272 ) C1254_=_C1277( C1254 C1277 ) C1254_=_C1286( C1254 C1286 ) C1254_=_C1287( C1254 C1287 ) C1254_=_C1288( C1254 C1288 ) C1254_=_C1289( C1254 C1289 ) \nC1254_=_C1290( C1254 C1290 ) C1254_=_C1291( C1254 C1291 ) C1254_=_C1292( C1254 C1292 ) C1254_=_C1293( C1254 C1293 ) C1254_=_C1294( C1254 C1294 ) C1254_=_C1295( C1254 C1295 ) \nC1254_=_C1296( C1254 C1296 ) C1254_=_C1297( C1254 C1297 ) C1254_=_C1298( C1254 C1298 ) C1254_=_C1299( C1254 C1299 ) C1254_=_C1300( C1254 C1300 ) C1254_=_C1301( C1254 C1301 ) \nC1254_=_C1302( C1254 C1302 ) C1254_=_C1303( C1254 C1303 ) C1254_=_C1304( C1254 C1304 ) C1254_=_C1305( C1254 C1305 ) C1254_=_C1306( C1254 C1306 ) C1254_=_C1307( C1254 C1307 ) \nC1254_=_C1308( C1254 C1308 ) C1254_=_C1309( C1254 C1309 ) C1254_=_C1310( C1254 C1310 ) C1254_=_C1312( C1254 C1312 ) C1254_=_C1313( C1254 C1313 ) C1254_=_C1314( C1254 C1314 ) \nC1254_=_C1316( C1254 C1316 ) C1254_=_C1317( C1254 C1317 ) C1254_=_C1318( C1254 C1318 ) C1254_=_C1319( C1254 C1319 ) C1254_=_C1320( C1254 C1320 ) C1254_=_C1321( C1254 C1321 ) \nC1254_=_C1322( C1254 C1322 ) C1254_=_C1323( C1254 C1323 ) C1254_=_C1324( C1254 C1324 ) C1254_=_C1325( C1254 C1325 ) C1254_=_C1326( C1254 C1326 ) C1254_=_C1327( C1254 C1327 ) \nC1254_=_C1328( C1254 C1328 ) C1254_=_C1329( C1254 C1329 ) C1255_=_C1272( C1255 C1272 ) C1255_=_C1277( C1255 C1277 ) C1255_=_C1286( C1255 C1286 ) C1255_=_C1330( C1255 C1330 ) \nC1255_=_C1331( C1255 C1331 ) C1255_=_C1332( C1255 C1332 ) C1255_=_C1333( C1255 C1333 ) C1255_=_C1334( C1255 C1334 ) C1255_=_C1335( C1255 C1335 ) C1255_=_C1336( C1255 C1336 ) \nC1255_=_C1337( C1255 C1337 ) C1255_=_C1338( C1255 C1338 ) C1255_=_C1339( C1255 C1339 ) C1255_=_C1340( C1255 C1340 ) C1255_=_C1341( C1255 C1341 ) C1255_=_C1342( C1255 C1342 ) \nC1255_=_C1343( C1255 C1343 ) C1255_=_C1344( C1255 C1344 ) C1255_=_C1345( C1255 C1345 ) C1255_=_C1346( C1255 C1346 ) C1255_=_C1347( C1255 C1347 ) C1255_=_C1348( C1255 C1348 ) \nC1255_=_C1349( C1255 C1349 ) C1255_=_C1351( C1255 C1351 ) C1255_=_C1352( C1255 C1352 ) C1255_=_C1353( C1255 C1353 ) C1255_=_C1354( C1255 C1354 ) C1255_=_C1355( C1255 C1355 ) \nC1255_=_C1356( C1255 C1356 ) C1255_=_C1357( C1255 C1357 ) C1255_=_C1358( C1255 C1358 ) C1255_=_C1359( C1255 C1359 ) C1255_=_C1360( C1255 C1360 ) C1255_=_C1361( C1255 C1361 ) \nC1255_=_C1362( C1255 C1362 ) C1255_=_C1363( C1255 C1363 ) C1255_=_C1364( C1255 C1364 ) C1255_=_C1365( C1255 C1365 ) C1255_=_C1366( C1255 C1366 ) C1255_=_C1367( C1255 C1367 ) \nC1255_=_C1368( C1255 C1368 ) C1255_=_C1369( C1255 C1369 ) C1255_=_C1370( C1255 C1370 ) C1255_=_C1371( C1255 C1371 ) C1255_=_C1372( C1255 C1372 ) C1272_=_C1277( C1272 C1277 ) \nC1272_=_C1307( C1272 C1307 ) C1272_=_C1383( C1272 C1383 ) C1272_=_C1409( C1272 C1409 ) C1272_=_C1437( C1272 C1437 ) C1272_=_C1471( C1272 C1471 ) C1272_=_C1512( C1272 C1512 ) \nC1272_=_C1545( C1272 C1545 ) C1272_=_C1571( C1272 C1571 ) C1272_=_C1593( C1272 C1593 ) C1272_=_C1607( C1272 C1607 ) C1272_=_C1627( C1272 C1627 ) C1272_=_C1653( C1272 C1653 ) \nC1272_=_C1672( C1272 C1672 ) C1272_=_C1702( C1272 C1702 ) C1272_=_C1720( C1272 C1720 ) C1272_=_C1771( C1272 C1771 ) C1272_=_C1790( C1272 C1790 ) C1272_=_C1808( C1272 C1808 ) \nC1272_=_C1827( C1272 C1827 ) C1272_=_C1843( C1272 C1843 ) C1272_=_C1858( C1272 C1858 ) C1272_=_C1873( C1272 C1873 ) C1272_=_C1874( C1272 C1874 ) C1272_=_C1875( C1272 C1875 ) \nC1272_=_C1876( C1272 C1876 ) C1272_=_C1877( C1272 C1877 ) C1272_=_C1878( C1272 C1878 ) C1272_=_C1879( C1272 C1879 ) C1272_=_C1880( C1272 C1880 ) C1272_=_C1881( C1272 C1881 ) \nC1272_=_C1882( C1272 C1882 ) C1272_=_C1883( C1272 C1883 ) C1272_=_C1884( C1272 C1884 ) C1272_=_C1885( C1272 C1885 ) C1272_=_C1886( C1272 C1886 ) C1272_=_C1887( C1272 C1887 ) \nC1272_=_C1888( C1272 C1888 ) C1272_=_C1889( C1272 C1889 ) C1272_=_C1890( C1272 C1890 ) C1272_=_C1891( C1272 C1891 ) C1272_=_C1892( C1272 C1892 ) C1272_=_C1893( C1272 C1893 ) \nC1272_=_C1894( C1272 C1894 ) C1277_=_C1358( C1277 C1358 ) C1277_=_C1388( C1277 C1388 ) C1277_=_C1415( C1277 C1415 ) C1277_=_C1443( C1277 C1443 ) C1277_=_C1479( C1277 C1479 ) \nC1277_=_C1520( C1277 C1520 ) C1277_=_C1577( C1277 C1577 ) C1277_=_C1657( C1277 C1657 ) C1277_=_C1677( C1277 C1677 ) C1277_=_C1726( C1277 C1726 ) C1277_=_C1775( C1277 C1775 ) \nC1277_=_C1794( C1277 C1794 ) C1277_=_C1815( C1277 C1815 ) C1277_=_C1862( C1277 C1862 ) C1277_=_C1880( C1277 C1880 ) C1277_=_C1898( C1277 C1898 ) C1277_=_C1917( C1277 C1917 ) \nC1277_=_C1936( C1277 C1936 ) C1277_=_C1983( C1277 C1983 ) C1277_=_C1984( C1277 C1984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00( C1286 C1300 ) C1286_=_C1301( C1286 C1301 ) \nC1286_=_C1302( C1286 C1302 ) C1286_=_C1303( C1286 C1303 ) C1286_=_C1304( C1286 C1304 ) C1286_=_C1305( C1286 C1305 ) C1286_=_C1306( C1286 C1306 ) C1286_=_C1307( C1286 C1307 ) \nC1286_=_C1308( C1286 C1308 ) C1286_=_C1309( C1286 C1309 ) C1286_=_C1310( C1286 C1310 ) C1286_=_C1312( C1286 C1312 ) C1286_=_C1313( C1286 C1313 ) C1286_=_C1314( C1286 C1314 ) \nC1286_=_C1316( C1286 C1316 ) C1286_=_C1317( C1286 C1317 ) C1286_=_C1318( C1286 C1318 ) C1286_=_C1319( C1286 C1319 ) C1286_=_C1320( C1286 C1320 ) C1286_=_C1321( C1286 C1321 ) \nC1286_=_C1322( C1286 C1322 ) C1286_=_C1323( C1286 C1323 ) C1286_=_C1324( C1286 C1324 ) C1286_=_C1325( C1286 C1325 ) C1286_=_C1326( C1286 C1326 ) C1286_=_C1327( C1286 C1327 ) \nC1286_=_C1328( C1286 C1328 ) C1286_=_C1329( C1286 C1329 ) C1286_=_C1330( C1286 C1330 ) C1286_=_C1331( C1286 C1331 ) C1286_=_C1332( C1286 C1332 ) C1286_=_C1333( C1286 C1333 ) \nC1286_=_C1334( C1286 C1334 ) C1286_=_C1335( C1286 C1335 ) C1286_=_C1336( C1286 C1336 ) C1286_=_C1337( C1286 C1337 ) C1286_=_C1338( C1286 C1338 ) C1286_=_C1339( C1286 C1339 ) \nC1286_=_C1340( C1286 C1340 ) C1286_=_C1341( C1286 C1341 ) C1286_=_C1342( C1286 C1342 ) C1286_=_C1343( C1286 C1343 ) C1286_=_C1344( C1286 C1344 ) C1286_=_C1345( C1286 C1345 ) \nC1286_=_C1346( C1286 C1346 ) C1286_=_C1347( C1286 C1347 ) C1286_=_C1348( C1286 C1348 ) C1286_=_C1349( C1286 C1349 ) C1286_=_C1351( C1286 C1351 ) C1286_=_C1352( C1286 C1352 ) \nC1286_=_C1353( C1286 C1353 ) C1286_=_C1354( C1286 C1354 ) C1286_=_C1355( C1286 C1355 ) C1286_=_C1356( C1286 C1356 ) C1286_=_C1357( C1286 C1357 ) C1286_=_C1358( C1286 C1358 ) \nC1286_=_C1359( C1286 C1359 ) C1286_=_C1360( C1286 C1360 ) C1286_=_C1361( C1286 C1361 ) C1286_=_C1362( C1286 C1362 ) C1286_=_C1363( C1286 C1363 ) C1286_=_C1364( C1286 C1364 ) \nC1286_=_C1365( C1286 C1365 ) C1286_=_C1366( C1286 C1366 ) C1286_=_C1367( C1286 C1367 ) C1286_=_C1368( C1286 C1368 ) C1286_=_C1369( C1286 C1369 ) C1286_=_C1370( C1286 C1370 ) \nC1286_=_C1371( C1286 C1371 ) C1286_=_C1372( C1286 C1372 ) C1287_=_C1288( C1287 C1288 ) C1287_=_C1289( C1287 C1289 ) C1287_=_C1290( C1287 C1290 ) C1287_=_C1291( C1287 C1291 ) \nC1287_=_C1292( C1287 C1292 ) C1287_=_C1293( C1287 C1293 ) C1287_=_C1294( C1287 C1294 ) C1287_=_C1295( C1287 C1295 ) C1287_=_C1296( C1287 C1296 ) C1287_=_C1297( C1287 C1297 ) \nC1287_=_C1298( C1287 C1298 ) C1287_=_C1299( C1287 C1299 ) C1287_=_C1300( C1287 C1300 ) C1287_=_C1301( C1287 C1301 ) C1287_=_C1302( C1287 C1302 ) C1287_=_C1303( C1287 C1303 ) \nC1287_=_C1304( C1287 C1304 ) C1287_=_C1305( C1287 C1305 ) C1287_=_C1306( C1287 C1306 ) C1287_=_C1307( C1287 C1307 ) C1287_=_C1308( C1287 C1308 ) C1287_=_C1309( C1287 C1309 ) \nC1287_=_C1310( C1287 C1310 ) C1287_=_C1312( C1287 C1312 ) C1287_=_C1313( C1287 C1313 ) C1287_=_C1314( C1287 C1314 ) C1287_=_C1316( C1287 C1316 ) C1287_=_C1317( C1287 C1317 ) \nC1287_=_C1318( C1287 C1318 ) C1287_=_C1319( C1287 C1319 ) C1287_=_C1320( C1287 C1320 ) C1287_=_C1321( C1287 C1321 ) C1287_=_C1322( C1287 C1322 ) C1287_=_C1323( C1287 C1323 ) \nC1287_=_C1324( C1287 C1324 ) C1287_=_C1325( C1287 C1325 ) C1287_=_C1326( C1287 C1326 ) C1287_=_C1327( C1287 C1327 ) C1287_=_C1328( C1287 C1328 ) C1287_=_C1329( C1287 C1329 ) \nC1287_=_C1330( C1287 C1330 ) C1287_=_C1383( C1287 C1383 ) C1287_=_C1388( C1287 C1388 ) C1288_=_C1289( C1288 C1289 ) C1288_=_C1290( C1288 C1290 ) C1288_=_C1291( C1288 C1291 ) \nC1288_=_C1292( C1288 C1292 ) C1288_=_C1293( C1288 C1293 ) C1288_=_C1294( C1288 C1294 ) C1288_=_C1295( C1288 C1295 ) C1288_=_C1296( C1288 C1296 ) C1288_=_C1297( C1288 C1297 ) \nC1288_=_C1298( C1288 C1298 ) C1288_=_C1299( C1288 C1299 ) C1288_=_C1300( C1288 C1300 ) C1288_=_C1301( C1288 C1301 ) C1288_=_C1302( C1288 C1302 ) C1288_=_C1303( C1288 C1303 ) \nC1288_=_C1304( C1288 C1304 ) C1288_=_C1305( C1288 C1305 ) C1288_=_C1306( C1288 C1306 ) C1288_=_C1307( C1288 C1307 ) C1288_=_C1308( C1288 C1308 ) C1288_=_C1309( C1288 C1309 ) \nC1288_=_C1310( C1288 C1310 ) C1288_=_C1312( C1288 C1312 ) C1288_=_C1313( C1288 C1313 ) C1288_=_C1314( C1288 C1314 ) C1288_=_C1316( C1288 C1316 ) C1288_=_C1317( C1288 C1317 ) \nC1288_=_C1318( C1288 C1318 ) C1288_=_C1319( C1288 C1319 ) C1288_=_C1320( C1288 C1320 ) C1288_=_C1321( C1288 C1321 ) C1288_=_C1322( C1288 C1322 ) C1288_=_C1323( C1288 C1323 ) \nC1288_=_C1324( C1288 C1324 ) C1288_=_C1325( C1288 C1325 ) C1288_=_C1326( C1288 C1326 ) C1288_=_C1327( C1288 C1327 ) C1288_=_C1328( C1288 C1328 ) C1288_=_C1329( C1288 C1329 ) \nC1288_=_C1331( C1288 C1331 ) C1288_=_C1409( C1288 C1409 ) C1288_=_C1412( C1288 C1412 ) C1288_=_C1415( C1288 C1415 ) C1289_=_C1290( C1289 C1290 ) C1289_=_C1291( C1289 C1291 ) \nC1289_=_C1292( C1289 C1292 ) C1289_=_C1293( C1289 C1293 ) C1289_=_C1294( C1289 C1294 ) C1289_=_C1295( C1289 C1295 ) C1289_=_C1296( C1289 C1296 ) C1289_=_C1297( C1289 C1297 ) \nC1289_=_C1298(</w:t>
      </w:r>
    </w:p>
    <w:p>
      <w:pPr>
        <w:pStyle w:val="PreformattedText"/>
        <w:bidi w:val="0"/>
        <w:spacing w:before="0" w:after="0"/>
        <w:jc w:val="left"/>
        <w:rPr/>
      </w:pPr>
      <w:r>
        <w:rPr/>
        <w:t xml:space="preserve"> </w:t>
      </w:r>
      <w:r>
        <w:rPr/>
        <w:t>C1289 C1298 ) C1289_=_C1299( C1289 C1299 ) C1289_=_C1300( C1289 C1300 ) C1289_=_C1301( C1289 C1301 ) C1289_=_C1302( C1289 C1302 ) C1289_=_C1303( C1289 C1303 ) \nC1289_=_C1304( C1289 C1304 ) C1289_=_C1305( C1289 C1305 ) C1289_=_C1306( C1289 C1306 ) C1289_=_C1307( C1289 C1307 ) C1289_=_C1308( C1289 C1308 ) C1289_=_C1309( C1289 C1309 ) \nC1289_=_C1310( C1289 C1310 ) C1289_=_C1312( C1289 C1312 ) C1289_=_C1313( C1289 C1313 ) C1289_=_C1314( C1289 C1314 ) C1289_=_C1316( C1289 C1316 ) C1289_=_C1317( C1289 C1317 ) \nC1289_=_C1318( C1289 C1318 ) C1289_=_C1319( C1289 C1319 ) C1289_=_C1320( C1289 C1320 ) C1289_=_C1321( C1289 C1321 ) C1289_=_C1322( C1289 C1322 ) C1289_=_C1323( C1289 C1323 ) \nC1289_=_C1324( C1289 C1324 ) C1289_=_C1325( C1289 C1325 ) C1289_=_C1326( C1289 C1326 ) C1289_=_C1327( C1289 C1327 ) C1289_=_C1328( C1289 C1328 ) C1289_=_C1329( C1289 C1329 ) \nC1289_=_C1332( C1289 C1332 ) C1289_=_C1437( C1289 C1437 ) C1289_=_C1440( C1289 C1440 ) C1289_=_C1443( C1289 C1443 ) C1290_=_C1291( C1290 C1291 ) C1290_=_C1292( C1290 C1292 ) \nC1290_=_C1293( C1290 C1293 ) C1290_=_C1294( C1290 C1294 ) C1290_=_C1295( C1290 C1295 ) C1290_=_C1296( C1290 C1296 ) C1290_=_C1297( C1290 C1297 ) C1290_=_C1298( C1290 C1298 ) \nC1290_=_C1299( C1290 C1299 ) C1290_=_C1300( C1290 C1300 ) C1290_=_C1301( C1290 C1301 ) C1290_=_C1302( C1290 C1302 ) C1290_=_C1303( C1290 C1303 ) C1290_=_C1304( C1290 C1304 ) \nC1290_=_C1305( C1290 C1305 ) C1290_=_C1306( C1290 C1306 ) C1290_=_C1307( C1290 C1307 ) C1290_=_C1308( C1290 C1308 ) C1290_=_C1309( C1290 C1309 ) C1290_=_C1310( C1290 C1310 ) \nC1290_=_C1312( C1290 C1312 ) C1290_=_C1313( C1290 C1313 ) C1290_=_C1314( C1290 C1314 ) C1290_=_C1316( C1290 C1316 ) C1290_=_C1317( C1290 C1317 ) C1290_=_C1318( C1290 C1318 ) \nC1290_=_C1319( C1290 C1319 ) C1290_=_C1320( C1290 C1320 ) C1290_=_C1321( C1290 C1321 ) C1290_=_C1322( C1290 C1322 ) C1290_=_C1323( C1290 C1323 ) C1290_=_C1324( C1290 C1324 ) \nC1290_=_C1325( C1290 C1325 ) C1290_=_C1326( C1290 C1326 ) C1290_=_C1327( C1290 C1327 ) C1290_=_C1328( C1290 C1328 ) C1290_=_C1329( C1290 C1329 ) C1290_=_C1333( C1290 C1333 ) \nC1290_=_C1471( C1290 C1471 ) C1290_=_C1475( C1290 C1475 ) C1290_=_C1479( C1290 C1479 ) C1291_=_C1292( C1291 C1292 ) C1291_=_C1293( C1291 C1293 ) C1291_=_C1294( C1291 C1294 ) \nC1291_=_C1295( C1291 C1295 ) C1291_=_C1296( C1291 C1296 ) C1291_=_C1297( C1291 C1297 ) C1291_=_C1298( C1291 C1298 ) C1291_=_C1299( C1291 C1299 ) C1291_=_C1300( C1291 C1300 ) \nC1291_=_C1301( C1291 C1301 ) C1291_=_C1302( C1291 C1302 ) C1291_=_C1303( C1291 C1303 ) C1291_=_C1304( C1291 C1304 ) C1291_=_C1305( C1291 C1305 ) C1291_=_C1306( C1291 C1306 ) \nC1291_=_C1307( C1291 C1307 ) C1291_=_C1308( C1291 C1308 ) C1291_=_C1309( C1291 C1309 ) C1291_=_C1310( C1291 C1310 ) C1291_=_C1312( C1291 C1312 ) C1291_=_C1313( C1291 C1313 ) \nC1291_=_C1314( C1291 C1314 ) C1291_=_C1316( C1291 C1316 ) C1291_=_C1317( C1291 C1317 ) C1291_=_C1318( C1291 C1318 ) C1291_=_C1319( C1291 C1319 ) C1291_=_C1320( C1291 C1320 ) \nC1291_=_C1321( C1291 C1321 ) C1291_=_C1322( C1291 C1322 ) C1291_=_C1323( C1291 C1323 ) C1291_=_C1324( C1291 C1324 ) C1291_=_C1325( C1291 C1325 ) C1291_=_C1326( C1291 C1326 ) \nC1291_=_C1327( C1291 C1327 ) C1291_=_C1328( C1291 C1328 ) C1291_=_C1329( C1291 C1329 ) C1291_=_C1334( C1291 C1334 ) C1291_=_C1512( C1291 C1512 ) C1291_=_C1516( C1291 C1516 ) \nC1291_=_C1520( C1291 C1520 ) C1292_=_C1293( C1292 C1293 ) C1292_=_C1294( C1292 C1294 ) C1292_=_C1295( C1292 C1295 ) C1292_=_C1296( C1292 C1296 ) C1292_=_C1297( C1292 C1297 ) \nC1292_=_C1298( C1292 C1298 ) C1292_=_C1299( C1292 C1299 ) C1292_=_C1300( C1292 C1300 ) C1292_=_C1301( C1292 C1301 ) C1292_=_C1302( C1292 C1302 ) C1292_=_C1303( C1292 C1303 ) \nC1292_=_C1304( C1292 C1304 ) C1292_=_C1305( C1292 C1305 ) C1292_=_C1306( C1292 C1306 ) C1292_=_C1307( C1292 C1307 ) C1292_=_C1308( C1292 C1308 ) C1292_=_C1309( C1292 C1309 ) \nC1292_=_C1310( C1292 C1310 ) C1292_=_C1312( C1292 C1312 ) C1292_=_C1313( C1292 C1313 ) C1292_=_C1314( C1292 C1314 ) C1292_=_C1316( C1292 C1316 ) C1292_=_C1317( C1292 C1317 ) \nC1292_=_C1318( C1292 C1318 ) C1292_=_C1319( C1292 C1319 ) C1292_=_C1320( C1292 C1320 ) C1292_=_C1321( C1292 C1321 ) C1292_=_C1322( C1292 C1322 ) C1292_=_C1323( C1292 C1323 ) \nC1292_=_C1324( C1292 C1324 ) C1292_=_C1325( C1292 C1325 ) C1292_=_C1326( C1292 C1326 ) C1292_=_C1327( C1292 C1327 ) C1292_=_C1328( C1292 C1328 ) C1292_=_C1329( C1292 C1329 ) \nC1292_=_C1335( C1292 C1335 ) C1292_=_C1545( C1292 C1545 ) C1293_=_C1294( C1293 C1294 ) C1293_=_C1295( C1293 C1295 ) C1293_=_C1296( C1293 C1296 ) C1293_=_C1297( C1293 C1297 ) \nC1293_=_C1298( C1293 C1298 ) C1293_=_C1299( C1293 C1299 ) C1293_=_C1300( C1293 C1300 ) C1293_=_C1301( C1293 C1301 ) C1293_=_C1302( C1293 C1302 ) C1293_=_C1303( C1293 C1303 ) \nC1293_=_C1304( C1293 C1304 ) C1293_=_C1305( C1293 C1305 ) C1293_=_C1306( C1293 C1306 ) C1293_=_C1307( C1293 C1307 ) C1293_=_C1308( C1293 C1308 ) C1293_=_C1309( C1293 C1309 ) \nC1293_=_C1310( C1293 C1310 ) C1293_=_C1312( C1293 C1312 ) C1293_=_C1313( C1293 C1313 ) C1293_=_C1314( C1293 C1314 ) C1293_=_C1316( C1293 C1316 ) C1293_=_C1317( C1293 C1317 ) \nC1293_=_C1318( C1293 C1318 ) C1293_=_C1319( C1293 C1319 ) C1293_=_C1320( C1293 C1320 ) C1293_=_C1321( C1293 C1321 ) C1293_=_C1322( C1293 C1322 ) C1293_=_C1323( C1293 C1323 ) \nC1293_=_C1324( C1293 C1324 ) C1293_=_C1325( C1293 C1325 ) C1293_=_C1326( C1293 C1326 ) C1293_=_C1327( C1293 C1327 ) C1293_=_C1328( C1293 C1328 ) C1293_=_C1329( C1293 C1329 ) \nC1293_=_C1336( C1293 C1336 ) C1293_=_C1571( C1293 C1571 ) C1293_=_C1577( C1293 C1577 ) C1294_=_C1295( C1294 C1295 ) C1294_=_C1296( C1294 C1296 ) C1294_=_C1297( C1294 C1297 ) \nC1294_=_C1298( C1294 C1298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2( C1294 C1312 ) C1294_=_C1313( C1294 C1313 ) C1294_=_C1314( C1294 C1314 ) C1294_=_C1316( C1294 C1316 ) C1294_=_C1317( C1294 C1317 ) \nC1294_=_C1318( C1294 C1318 ) C1294_=_C1319( C1294 C1319 ) C1294_=_C1320( C1294 C1320 ) C1294_=_C1321( C1294 C1321 ) C1294_=_C1322( C1294 C1322 ) C1294_=_C1323( C1294 C1323 ) \nC1294_=_C1324( C1294 C1324 ) C1294_=_C1325( C1294 C1325 ) C1294_=_C1326( C1294 C1326 ) C1294_=_C1327( C1294 C1327 ) C1294_=_C1328( C1294 C1328 ) C1294_=_C1329( C1294 C1329 ) \nC1294_=_C1337( C1294 C1337 ) C1294_=_C1593( C1294 C1593 ) C1295_=_C1296( C1295 C1296 ) C1295_=_C1297( C1295 C1297 ) C1295_=_C1298( C1295 C1298 ) C1295_=_C1299( C1295 C1299 ) \nC1295_=_C1300( C1295 C1300 ) C1295_=_C1301( C1295 C1301 ) C1295_=_C1302( C1295 C1302 ) C1295_=_C1303( C1295 C1303 ) C1295_=_C1304( C1295 C1304 ) C1295_=_C1305( C1295 C1305 ) \nC1295_=_C1306( C1295 C1306 ) C1295_=_C1307( C1295 C1307 ) C1295_=_C1308( C1295 C1308 ) C1295_=_C1309( C1295 C1309 ) C1295_=_C1310( C1295 C1310 ) C1295_=_C1312( C1295 C1312 ) \nC1295_=_C1313( C1295 C1313 ) C1295_=_C1314( C1295 C1314 ) C1295_=_C1316( C1295 C1316 ) C1295_=_C1317( C1295 C1317 ) C1295_=_C1318( C1295 C1318 ) C1295_=_C1319( C1295 C1319 ) \nC1295_=_C1320( C1295 C1320 ) C1295_=_C1321( C1295 C1321 ) C1295_=_C1322( C1295 C1322 ) C1295_=_C1323( C1295 C1323 ) C1295_=_C1324( C1295 C1324 ) C1295_=_C1325( C1295 C1325 ) \nC1295_=_C1326( C1295 C1326 ) C1295_=_C1327( C1295 C1327 ) C1295_=_C1328( C1295 C1328 ) C1295_=_C1329( C1295 C1329 ) C1295_=_C1338( C1295 C1338 ) C1295_=_C1607( C1295 C1607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2( C1296 C1312 ) C1296_=_C1313( C1296 C1313 ) C1296_=_C1314( C1296 C1314 ) C1296_=_C1316( C1296 C1316 ) \nC1296_=_C1317( C1296 C1317 ) C1296_=_C1318( C1296 C1318 ) C1296_=_C1319( C1296 C1319 ) C1296_=_C1320( C1296 C1320 ) C1296_=_C1321( C1296 C1321 ) C1296_=_C1322( C1296 C1322 ) \nC1296_=_C1323( C1296 C1323 ) C1296_=_C1324( C1296 C1324 ) C1296_=_C1325( C1296 C1325 ) C1296_=_C1326( C1296 C1326 ) C1296_=_C1327( C1296 C1327 ) C1296_=_C1328( C1296 C1328 ) \nC1296_=_C1329( C1296 C1329 ) C1296_=_C1339( C1296 C1339 ) C1296_=_C1627( C1296 C1627 ) C1296_=_C1630( C1296 C1630 ) C1297_=_C1298( C1297 C1298 ) C1297_=_C1299( C1297 C1299 ) \nC1297_=_C1300( C1297 C1300 ) C1297_=_C1301( C1297 C1301 ) C1297_=_C1302( C1297 C1302 ) C1297_=_C1303( C1297 C1303 ) C1297_=_C1304( C1297 C1304 ) C1297_=_C1305( C1297 C1305 ) \nC1297_=_C1306( C1297 C1306 ) C1297_=_C1307( C1297 C1307 ) C1297_=_C1308( C1297 C1308 ) C1297_=_C1309( C1297 C1309 ) C1297_=_C1310( C1297 C1310 ) C1297_=_C1312( C1297 C1312 ) \nC1297_=_C1313( C1297 C1313 ) C1297_=_C1314( C1297 C1314 ) C1297_=_C1316( C1297 C1316 ) C1297_=_C1317( C1297 C1317 ) C1297_=_C1318( C1297 C1318 ) C1297_=_C1319( C1297 C1319 ) \nC1297_=_C1320( C1297 C1320 ) C1297_=_C1321( C1297 C1321 ) C1297_=_C1322( C1297 C1322 ) C1297_=_C1323( C1297 C1323 ) C1297_=_C1324( C1297 C1324 ) C1297_=_C1325( C1297 C1325 ) \nC1297_=_C1326( C1297 C1326 ) C1297_=_C1327( C1297 C1327 ) C1297_=_C1328( C1297 C1328 ) C1297_=_C1329( C1297 C1329 ) C1297_=_C1340( C1297 C1340 ) C1297_=_C1653( C1297 C1653 ) \nC1297_=_C1656( C1297 C1656 ) C1297_=_C1657( C1297 C1657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2(</w:t>
      </w:r>
    </w:p>
    <w:p>
      <w:pPr>
        <w:pStyle w:val="PreformattedText"/>
        <w:bidi w:val="0"/>
        <w:spacing w:before="0" w:after="0"/>
        <w:jc w:val="left"/>
        <w:rPr/>
      </w:pPr>
      <w:r>
        <w:rPr/>
        <w:t xml:space="preserve"> </w:t>
      </w:r>
      <w:r>
        <w:rPr/>
        <w:t>C1298 C1312 ) C1298_=_C1313( C1298 C1313 ) C1298_=_C1314( C1298 C1314 ) C1298_=_C1316( C1298 C1316 ) \nC1298_=_C1317( C1298 C1317 ) C1298_=_C1318( C1298 C1318 ) C1298_=_C1319( C1298 C1319 ) C1298_=_C1320( C1298 C1320 ) C1298_=_C1321( C1298 C1321 ) C1298_=_C1322( C1298 C1322 ) \nC1298_=_C1323( C1298 C1323 ) C1298_=_C1324( C1298 C1324 ) C1298_=_C1325( C1298 C1325 ) C1298_=_C1326( C1298 C1326 ) C1298_=_C1327( C1298 C1327 ) C1298_=_C1328( C1298 C1328 ) \nC1298_=_C1329( C1298 C1329 ) C1298_=_C1341( C1298 C1341 ) C1298_=_C1672( C1298 C1672 ) C1298_=_C1675( C1298 C1675 ) C1298_=_C1677( C1298 C1677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2( C1299 C1312 ) C1299_=_C1313( C1299 C1313 ) \nC1299_=_C1314( C1299 C1314 ) C1299_=_C1316( C1299 C1316 ) C1299_=_C1317( C1299 C1317 ) C1299_=_C1318( C1299 C1318 ) C1299_=_C1319( C1299 C1319 ) C1299_=_C1320( C1299 C1320 ) \nC1299_=_C1321( C1299 C1321 ) C1299_=_C1322( C1299 C1322 ) C1299_=_C1323( C1299 C1323 ) C1299_=_C1324( C1299 C1324 ) C1299_=_C1325( C1299 C1325 ) C1299_=_C1326( C1299 C1326 ) \nC1299_=_C1327( C1299 C1327 ) C1299_=_C1328( C1299 C1328 ) C1299_=_C1329( C1299 C1329 ) C1299_=_C1342( C1299 C1342 ) C1299_=_C1702( C1299 C1702 ) C1300_=_C1301( C1300 C1301 ) \nC1300_=_C1302( C1300 C1302 ) C1300_=_C1303( C1300 C1303 ) C1300_=_C1304( C1300 C1304 ) C1300_=_C1305( C1300 C1305 ) C1300_=_C1306( C1300 C1306 ) C1300_=_C1307( C1300 C1307 ) \nC1300_=_C1308( C1300 C1308 ) C1300_=_C1309( C1300 C1309 ) C1300_=_C1310( C1300 C1310 ) C1300_=_C1312( C1300 C1312 ) C1300_=_C1313( C1300 C1313 ) C1300_=_C1314( C1300 C1314 ) \nC1300_=_C1316( C1300 C1316 ) C1300_=_C1317( C1300 C1317 ) C1300_=_C1318( C1300 C1318 ) C1300_=_C1319( C1300 C1319 ) C1300_=_C1320( C1300 C1320 ) C1300_=_C1321( C1300 C1321 ) \nC1300_=_C1322( C1300 C1322 ) C1300_=_C1323( C1300 C1323 ) C1300_=_C1324( C1300 C1324 ) C1300_=_C1325( C1300 C1325 ) C1300_=_C1326( C1300 C1326 ) C1300_=_C1327( C1300 C1327 ) \nC1300_=_C1328( C1300 C1328 ) C1300_=_C1329( C1300 C1329 ) C1300_=_C1343( C1300 C1343 ) C1300_=_C1720( C1300 C1720 ) C1300_=_C1726( C1300 C1726 ) C1301_=_C1302( C1301 C1302 ) \nC1301_=_C1303( C1301 C1303 ) C1301_=_C1304( C1301 C1304 ) C1301_=_C1305( C1301 C1305 ) C1301_=_C1306( C1301 C1306 ) C1301_=_C1307( C1301 C1307 ) C1301_=_C1308( C1301 C1308 ) \nC1301_=_C1309( C1301 C1309 ) C1301_=_C1310( C1301 C1310 ) C1301_=_C1312( C1301 C1312 ) C1301_=_C1313( C1301 C1313 ) C1301_=_C1314( C1301 C1314 ) C1301_=_C1316( C1301 C1316 ) \nC1301_=_C1317( C1301 C1317 ) C1301_=_C1318( C1301 C1318 ) C1301_=_C1319( C1301 C1319 ) C1301_=_C1320( C1301 C1320 ) C1301_=_C1321( C1301 C1321 ) C1301_=_C1322( C1301 C1322 ) \nC1301_=_C1323( C1301 C1323 ) C1301_=_C1324( C1301 C1324 ) C1301_=_C1325( C1301 C1325 ) C1301_=_C1326( C1301 C1326 ) C1301_=_C1327( C1301 C1327 ) C1301_=_C1328( C1301 C1328 ) \nC1301_=_C1329( C1301 C1329 ) C1301_=_C1344( C1301 C1344 ) C1301_=_C1771( C1301 C1771 ) C1301_=_C1775( C1301 C1775 ) C1302_=_C1303( C1302 C1303 ) C1302_=_C1304( C1302 C1304 ) \nC1302_=_C1305( C1302 C1305 ) C1302_=_C1306( C1302 C1306 ) C1302_=_C1307( C1302 C1307 ) C1302_=_C1308( C1302 C1308 ) C1302_=_C1309( C1302 C1309 ) C1302_=_C1310( C1302 C1310 ) \nC1302_=_C1312( C1302 C1312 ) C1302_=_C1313( C1302 C1313 ) C1302_=_C1314( C1302 C1314 ) C1302_=_C1316( C1302 C1316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2_=_C1329( C1302 C1329 ) C1302_=_C1345( C1302 C1345 ) \nC1302_=_C1790( C1302 C1790 ) C1302_=_C1794( C1302 C1794 ) C1303_=_C1304( C1303 C1304 ) C1303_=_C1305( C1303 C1305 ) C1303_=_C1306( C1303 C1306 ) C1303_=_C1307( C1303 C1307 ) \nC1303_=_C1308( C1303 C1308 ) C1303_=_C1309( C1303 C1309 ) C1303_=_C1310( C1303 C1310 ) C1303_=_C1312( C1303 C1312 ) C1303_=_C1313( C1303 C1313 ) C1303_=_C1314( C1303 C1314 ) \nC1303_=_C1316( C1303 C1316 ) C1303_=_C1317( C1303 C1317 ) C1303_=_C1318( C1303 C1318 ) C1303_=_C1319( C1303 C1319 ) C1303_=_C1320( C1303 C1320 ) C1303_=_C1321( C1303 C1321 ) \nC1303_=_C1322( C1303 C1322 ) C1303_=_C1323( C1303 C1323 ) C1303_=_C1324( C1303 C1324 ) C1303_=_C1325( C1303 C1325 ) C1303_=_C1326( C1303 C1326 ) C1303_=_C1327( C1303 C1327 ) \nC1303_=_C1328( C1303 C1328 ) C1303_=_C1329( C1303 C1329 ) C1303_=_C1346( C1303 C1346 ) C1303_=_C1808( C1303 C1808 ) C1303_=_C1811( C1303 C1811 ) C1303_=_C1815( C1303 C1815 ) \nC1304_=_C1305( C1304 C1305 ) C1304_=_C1306( C1304 C1306 ) C1304_=_C1307( C1304 C1307 ) C1304_=_C1308( C1304 C1308 ) C1304_=_C1309( C1304 C1309 ) C1304_=_C1310( C1304 C1310 ) \nC1304_=_C1312( C1304 C1312 ) C1304_=_C1313( C1304 C1313 ) C1304_=_C1314( C1304 C1314 ) C1304_=_C1316( C1304 C1316 ) C1304_=_C1317( C1304 C1317 ) C1304_=_C1318( C1304 C1318 ) \nC1304_=_C1319( C1304 C1319 ) C1304_=_C1320( C1304 C1320 ) C1304_=_C1321( C1304 C1321 ) C1304_=_C1322( C1304 C1322 ) C1304_=_C1323( C1304 C1323 ) C1304_=_C1324( C1304 C1324 ) \nC1304_=_C1325( C1304 C1325 ) C1304_=_C1326( C1304 C1326 ) C1304_=_C1327( C1304 C1327 ) C1304_=_C1328( C1304 C1328 ) C1304_=_C1329( C1304 C1329 ) C1304_=_C1347( C1304 C1347 ) \nC1304_=_C1827( C1304 C1827 ) C1304_=_C1831( C1304 C1831 ) C1305_=_C1306( C1305 C1306 ) C1305_=_C1307( C1305 C1307 ) C1305_=_C1308( C1305 C1308 ) C1305_=_C1309( C1305 C1309 ) \nC1305_=_C1310( C1305 C1310 ) C1305_=_C1312( C1305 C1312 ) C1305_=_C1313( C1305 C1313 ) C1305_=_C1314( C1305 C1314 ) C1305_=_C1316( C1305 C1316 ) C1305_=_C1317( C1305 C1317 ) \nC1305_=_C1318( C1305 C1318 ) C1305_=_C1319( C1305 C1319 ) C1305_=_C1320( C1305 C1320 ) C1305_=_C1321( C1305 C1321 ) C1305_=_C1322( C1305 C1322 ) C1305_=_C1323( C1305 C1323 ) \nC1305_=_C1324( C1305 C1324 ) C1305_=_C1325( C1305 C1325 ) C1305_=_C1326( C1305 C1326 ) C1305_=_C1327( C1305 C1327 ) C1305_=_C1328( C1305 C1328 ) C1305_=_C1329( C1305 C1329 ) \nC1305_=_C1348( C1305 C1348 ) C1305_=_C1843( C1305 C1843 ) C1305_=_C1847( C1305 C1847 ) C1306_=_C1307( C1306 C1307 ) C1306_=_C1308( C1306 C1308 ) C1306_=_C1309( C1306 C1309 ) \nC1306_=_C1310( C1306 C1310 ) C1306_=_C1312( C1306 C1312 ) C1306_=_C1313( C1306 C1313 ) C1306_=_C1314( C1306 C1314 ) C1306_=_C1316( C1306 C1316 ) C1306_=_C1317( C1306 C1317 ) \nC1306_=_C1318( C1306 C1318 ) C1306_=_C1319( C1306 C1319 ) C1306_=_C1320( C1306 C1320 ) C1306_=_C1321( C1306 C1321 ) C1306_=_C1322( C1306 C1322 ) C1306_=_C1323( C1306 C1323 ) \nC1306_=_C1324( C1306 C1324 ) C1306_=_C1325( C1306 C1325 ) C1306_=_C1326( C1306 C1326 ) C1306_=_C1327( C1306 C1327 ) C1306_=_C1328( C1306 C1328 ) C1306_=_C1329( C1306 C1329 ) \nC1306_=_C1349( C1306 C1349 ) C1306_=_C1858( C1306 C1858 ) C1306_=_C1862( C1306 C1862 ) C1307_=_C1308( C1307 C1308 ) C1307_=_C1309( C1307 C1309 ) C1307_=_C1310( C1307 C1310 ) \nC1307_=_C1312( C1307 C1312 ) C1307_=_C1313( C1307 C1313 ) C1307_=_C1314( C1307 C1314 ) C1307_=_C1316( C1307 C1316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1383( C1307 C1383 ) \nC1307_=_C1409( C1307 C1409 ) C1307_=_C1437( C1307 C1437 ) C1307_=_C1471( C1307 C1471 ) C1307_=_C1512( C1307 C1512 ) C1307_=_C1545( C1307 C1545 ) C1307_=_C1571( C1307 C1571 ) \nC1307_=_C1593( C1307 C1593 ) C1307_=_C1607( C1307 C1607 ) C1307_=_C1627( C1307 C1627 ) C1307_=_C1653( C1307 C1653 ) C1307_=_C1672( C1307 C1672 ) C1307_=_C1702( C1307 C1702 ) \nC1307_=_C1720( C1307 C1720 ) C1307_=_C1771( C1307 C1771 ) C1307_=_C1790( C1307 C1790 ) C1307_=_C1808( C1307 C1808 ) C1307_=_C1827( C1307 C1827 ) C1307_=_C1843( C1307 C1843 ) \nC1307_=_C1858( C1307 C1858 ) C1307_=_C1873( C1307 C1873 ) C1307_=_C1874( C1307 C1874 ) C1307_=_C1875( C1307 C1875 ) C1307_=_C1876( C1307 C1876 ) C1307_=_C1877( C1307 C1877 ) \nC1307_=_C1878( C1307 C1878 ) C1307_=_C1879( C1307 C1879 ) C1307_=_C1880( C1307 C1880 ) C1307_=_C1881( C1307 C1881 ) C1307_=_C1882( C1307 C1882 ) C1307_=_C1883( C1307 C1883 ) \nC1307_=_C1884( C1307 C1884 ) C1307_=_C1885( C1307 C1885 ) C1307_=_C1886( C1307 C1886 ) C1307_=_C1887( C1307 C1887 ) C1307_=_C1888( C1307 C1888 ) C1307_=_C1889( C1307 C1889 ) \nC1307_=_C1890( C1307 C1890 ) C1307_=_C1891( C1307 C1891 ) C1307_=_C1892( C1307 C1892 ) C1307_=_C1893( C1307 C1893 ) C1307_=_C1894( C1307 C1894 ) C1308_=_C1309( C1308 C1309 ) \nC1308_=_C1310( C1308 C1310 ) C1308_=_C1312( C1308 C1312 ) C1308_=_C1313( C1308 C1313 ) C1308_=_C1314( C1308 C1314 ) C1308_=_C1316( C1308 C1316 ) C1308_=_C1317( C1308 C1317 ) \nC1308_=_C1318( C1308 C1318 ) C1308_=_C1319( C1308 C1319 ) C1308_=_C1320( C1308 C1320 ) C1308_=_C1321( C1308 C1321 ) C1308_=_C1322( C1308 C1322 ) C1308_=_C1323( C1308 C1323 ) \nC1308_=_C1324( C1308 C1324 ) C1308_=_C1325( C1308 C1325 ) C1308_=_C1326( C1308 C1326 ) C1308_=_C1327( C1308 C1327 ) C1308_=_C1328( C1308 C1328 ) C1308_=_C1329( C1308 C1329 ) \nC1308_=_C1351( C1308 C1351 ) C1308_=_C1873( C1308 C1873 ) C1308_=_C1898( C1308 C1898 ) C1309_=_C1310( C1309 C1310 ) C1309_=_C1312( C1309 C1312 ) C1309_=_C1313( C1309 C1313 ) \nC1309_=_C1314( C1309 C1314 ) C1309_=_C1316( C1309 C1316 ) C1309_=_C1317( C1309 C1317 ) C1309_=_C1318( C1309 C1318 ) C1309_=_C1319( C1309 C1319 ) C1309_=_C1320( C1309 C1320 ) \nC1309_=_C1321( C1309 C1321 ) C1309_=_C1322( C1309 C1322 ) C1309_=_C1323( C1309 C1323 ) C1309_=_C1324( C1309 C1324 ) C1309_=_C1325(</w:t>
      </w:r>
    </w:p>
    <w:p>
      <w:pPr>
        <w:pStyle w:val="PreformattedText"/>
        <w:bidi w:val="0"/>
        <w:spacing w:before="0" w:after="0"/>
        <w:jc w:val="left"/>
        <w:rPr/>
      </w:pPr>
      <w:r>
        <w:rPr/>
        <w:t xml:space="preserve"> </w:t>
      </w:r>
      <w:r>
        <w:rPr/>
        <w:t>C1309 C1325 ) C1309_=_C1326( C1309 C1326 ) \nC1309_=_C1327( C1309 C1327 ) C1309_=_C1328( C1309 C1328 ) C1309_=_C1329( C1309 C1329 ) C1309_=_C1352( C1309 C1352 ) C1309_=_C1874( C1309 C1874 ) C1309_=_C1913( C1309 C1913 ) \nC1309_=_C1917( C1309 C1917 ) C1310_=_C1312( C1310 C1312 ) C1310_=_C1313( C1310 C1313 ) C1310_=_C1314( C1310 C1314 ) C1310_=_C1316( C1310 C1316 ) C1310_=_C1317( C1310 C1317 ) \nC1310_=_C1318( C1310 C1318 ) C1310_=_C1319( C1310 C1319 ) C1310_=_C1320( C1310 C1320 ) C1310_=_C1321( C1310 C1321 ) C1310_=_C1322( C1310 C1322 ) C1310_=_C1323( C1310 C1323 ) \nC1310_=_C1324( C1310 C1324 ) C1310_=_C1325( C1310 C1325 ) C1310_=_C1326( C1310 C1326 ) C1310_=_C1327( C1310 C1327 ) C1310_=_C1328( C1310 C1328 ) C1310_=_C1329( C1310 C1329 ) \nC1310_=_C1353( C1310 C1353 ) C1310_=_C1875( C1310 C1875 ) C1310_=_C1936( C1310 C1936 ) C1312_=_C1313( C1312 C1313 ) C1312_=_C1314( C1312 C1314 ) C1312_=_C1316( C1312 C1316 ) \nC1312_=_C1317( C1312 C1317 ) C1312_=_C1318( C1312 C1318 ) C1312_=_C1319( C1312 C1319 ) C1312_=_C1320( C1312 C1320 ) C1312_=_C1321( C1312 C1321 ) C1312_=_C1322( C1312 C1322 ) \nC1312_=_C1323( C1312 C1323 ) C1312_=_C1324( C1312 C1324 ) C1312_=_C1325( C1312 C1325 ) C1312_=_C1326( C1312 C1326 ) C1312_=_C1327( C1312 C1327 ) C1312_=_C1328( C1312 C1328 ) \nC1312_=_C1329( C1312 C1329 ) C1312_=_C1355( C1312 C1355 ) C1312_=_C1877( C1312 C1877 ) C1313_=_C1314( C1313 C1314 ) C1313_=_C1316( C1313 C1316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56( C1313 C1356 ) C1313_=_C1878( C1313 C1878 ) C1313_=_C1948( C1313 C1948 ) C1314_=_C1316( C1314 C1316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57( C1314 C1357 ) \nC1314_=_C1879( C1314 C1879 ) C1314_=_C1949( C1314 C1949 ) C1316_=_C1317( C1316 C1317 ) C1316_=_C1318( C1316 C1318 ) C1316_=_C1319( C1316 C1319 ) C1316_=_C1320( C1316 C1320 ) \nC1316_=_C1321( C1316 C1321 ) C1316_=_C1322( C1316 C1322 ) C1316_=_C1323( C1316 C1323 ) C1316_=_C1324( C1316 C1324 ) C1316_=_C1325( C1316 C1325 ) C1316_=_C1326( C1316 C1326 ) \nC1316_=_C1327( C1316 C1327 ) C1316_=_C1328( C1316 C1328 ) C1316_=_C1329( C1316 C1329 ) C1316_=_C1359( C1316 C1359 ) C1316_=_C1881( C1316 C1881 ) C1316_=_C1951( C1316 C1951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60( C1317 C1360 ) C1317_=_C1882( C1317 C1882 ) C1317_=_C1952( C1317 C195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61( C1318 C1361 ) C1318_=_C1883( C1318 C1883 ) C1318_=_C1953( C1318 C1953 ) C1319_=_C1320( C1319 C1320 ) \nC1319_=_C1321( C1319 C1321 ) C1319_=_C1322( C1319 C1322 ) C1319_=_C1323( C1319 C1323 ) C1319_=_C1324( C1319 C1324 ) C1319_=_C1325( C1319 C1325 ) C1319_=_C1326( C1319 C1326 ) \nC1319_=_C1327( C1319 C1327 ) C1319_=_C1328( C1319 C1328 ) C1319_=_C1329( C1319 C1329 ) C1319_=_C1362( C1319 C1362 ) C1319_=_C1884( C1319 C1884 ) C1319_=_C1954( C1319 C1954 ) \nC1320_=_C1321( C1320 C1321 ) C1320_=_C1322( C1320 C1322 ) C1320_=_C1323( C1320 C1323 ) C1320_=_C1324( C1320 C1324 ) C1320_=_C1325( C1320 C1325 ) C1320_=_C1326( C1320 C1326 ) \nC1320_=_C1327( C1320 C1327 ) C1320_=_C1328( C1320 C1328 ) C1320_=_C1329( C1320 C1329 ) C1320_=_C1363( C1320 C1363 ) C1320_=_C1885( C1320 C1885 ) C1320_=_C1955( C1320 C1955 ) \nC1321_=_C1322( C1321 C1322 ) C1321_=_C1323( C1321 C1323 ) C1321_=_C1324( C1321 C1324 ) C1321_=_C1325( C1321 C1325 ) C1321_=_C1326( C1321 C1326 ) C1321_=_C1327( C1321 C1327 ) \nC1321_=_C1328( C1321 C1328 ) C1321_=_C1329( C1321 C1329 ) C1321_=_C1364( C1321 C1364 ) C1321_=_C1886( C1321 C1886 ) C1322_=_C1323( C1322 C1323 ) C1322_=_C1324( C1322 C1324 ) \nC1322_=_C1325( C1322 C1325 ) C1322_=_C1326( C1322 C1326 ) C1322_=_C1327( C1322 C1327 ) C1322_=_C1328( C1322 C1328 ) C1322_=_C1329( C1322 C1329 ) C1322_=_C1365( C1322 C1365 ) \nC1322_=_C1887( C1322 C1887 ) C1323_=_C1324( C1323 C1324 ) C1323_=_C1325( C1323 C1325 ) C1323_=_C1326( C1323 C1326 ) C1323_=_C1327( C1323 C1327 ) C1323_=_C1328( C1323 C1328 ) \nC1323_=_C1329( C1323 C1329 ) C1323_=_C1366( C1323 C1366 ) C1323_=_C1888( C1323 C1888 ) C1324_=_C1325( C1324 C1325 ) C1324_=_C1326( C1324 C1326 ) C1324_=_C1327( C1324 C1327 ) \nC1324_=_C1328( C1324 C1328 ) C1324_=_C1329( C1324 C1329 ) C1324_=_C1367( C1324 C1367 ) C1324_=_C1889( C1324 C1889 ) C1325_=_C1326( C1325 C1326 ) C1325_=_C1327( C1325 C1327 ) \nC1325_=_C1328( C1325 C1328 ) C1325_=_C1329( C1325 C1329 ) C1325_=_C1368( C1325 C1368 ) C1325_=_C1890( C1325 C1890 ) C1325_=_C1983( C1325 C1983 ) C1326_=_C1327( C1326 C1327 ) \nC1326_=_C1328( C1326 C1328 ) C1326_=_C1329( C1326 C1329 ) C1326_=_C1369( C1326 C1369 ) C1326_=_C1891( C1326 C1891 ) C1327_=_C1328( C1327 C1328 ) C1327_=_C1329( C1327 C1329 ) \nC1327_=_C1370( C1327 C1370 ) C1327_=_C1892( C1327 C1892 ) C1327_=_C1984( C1327 C1984 ) C1328_=_C1329( C1328 C1329 ) C1328_=_C1371( C1328 C1371 ) C1328_=_C1893( C1328 C1893 ) \nC1329_=_C1372( C1329 C1372 ) C1329_=_C1894( C1329 C1894 ) C1330_=_C1331( C1330 C1331 ) C1330_=_C1332( C1330 C1332 ) C1330_=_C1333( C1330 C1333 ) C1330_=_C1334( C1330 C1334 ) \nC1330_=_C1335( C1330 C1335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351( C1330 C1351 ) C1330_=_C1352( C1330 C1352 ) C1330_=_C1353( C1330 C1353 ) \nC1330_=_C1354( C1330 C1354 ) C1330_=_C1355( C1330 C1355 ) C1330_=_C1356( C1330 C1356 ) C1330_=_C1357( C1330 C1357 ) C1330_=_C1358( C1330 C1358 ) C1330_=_C1359( C1330 C1359 ) \nC1330_=_C1360( C1330 C1360 ) C1330_=_C1361( C1330 C1361 ) C1330_=_C1362( C1330 C1362 ) C1330_=_C1363( C1330 C1363 ) C1330_=_C1364( C1330 C1364 ) C1330_=_C1365( C1330 C1365 ) \nC1330_=_C1366( C1330 C1366 ) C1330_=_C1367( C1330 C1367 ) C1330_=_C1368( C1330 C1368 ) C1330_=_C1369( C1330 C1369 ) C1330_=_C1370( C1330 C1370 ) C1330_=_C1371( C1330 C1371 ) \nC1330_=_C1372( C1330 C1372 ) C1330_=_C1383( C1330 C1383 ) C1330_=_C1388( C1330 C1388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1_=_C1343( C1331 C1343 ) C1331_=_C1344( C1331 C1344 ) C1331_=_C1345( C1331 C1345 ) C1331_=_C1346( C1331 C1346 ) \nC1331_=_C1347( C1331 C1347 ) C1331_=_C1348( C1331 C1348 ) C1331_=_C1349( C1331 C1349 ) C1331_=_C1351( C1331 C1351 ) C1331_=_C1352( C1331 C1352 ) C1331_=_C1353( C1331 C1353 ) \nC1331_=_C1354( C1331 C1354 ) C1331_=_C1355( C1331 C1355 ) C1331_=_C1356( C1331 C1356 ) C1331_=_C1357( C1331 C1357 ) C1331_=_C1358( C1331 C1358 ) C1331_=_C1359( C1331 C1359 ) \nC1331_=_C1360( C1331 C1360 ) C1331_=_C1361( C1331 C1361 ) C1331_=_C1362( C1331 C1362 ) C1331_=_C1363( C1331 C1363 ) C1331_=_C1364( C1331 C1364 ) C1331_=_C1365( C1331 C1365 ) \nC1331_=_C1366( C1331 C1366 ) C1331_=_C1367( C1331 C1367 ) C1331_=_C1368( C1331 C1368 ) C1331_=_C1369( C1331 C1369 ) C1331_=_C1370( C1331 C1370 ) C1331_=_C1371( C1331 C1371 ) \nC1331_=_C1372( C1331 C1372 ) C1331_=_C1409( C1331 C1409 ) C1331_=_C1412( C1331 C1412 ) C1331_=_C1415( C1331 C1415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351( C1332 C1351 ) C1332_=_C1352( C1332 C1352 ) C1332_=_C1353( C1332 C1353 ) \nC1332_=_C1354( C1332 C1354 ) C1332_=_C1355( C1332 C1355 ) C1332_=_C1356( C1332 C1356 ) C1332_=_C1357( C1332 C1357 ) C1332_=_C1358( C1332 C1358 ) C1332_=_C1359( C1332 C1359 ) \nC1332_=_C1360( C1332 C1360 ) C1332_=_C1361( C1332 C1361 ) C1332_=_C1362( C1332 C1362 ) C1332_=_C1363( C1332 C1363 ) C1332_=_C1364( C1332 C1364 ) C1332_=_C1365( C1332 C1365 ) \nC1332_=_C1366( C1332 C1366 ) C1332_=_C1367( C1332 C1367 ) C1332_=_C1368( C1332 C1368 ) C1332_=_C1369( C1332 C1369 ) C1332_=_C1370( C1332 C1370 ) C1332_=_C1371( C1332 C1371 ) \nC1332_=_C1372( C1332 C1372 ) C1332_=_C1437( C1332 C1437 ) C1332_=_C1440( C1332 C1440 ) C1332_=_C1443( C1332 C1443 ) C1333_=_C1334( C1333 C1334 ) C1333_=_C1335( C1333 C1335 ) \nC1333_=_C1336(</w:t>
      </w:r>
    </w:p>
    <w:p>
      <w:pPr>
        <w:pStyle w:val="PreformattedText"/>
        <w:bidi w:val="0"/>
        <w:spacing w:before="0" w:after="0"/>
        <w:jc w:val="left"/>
        <w:rPr/>
      </w:pPr>
      <w:r>
        <w:rPr/>
        <w:t xml:space="preserve"> </w:t>
      </w:r>
      <w:r>
        <w:rPr/>
        <w:t>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1( C1333 C1351 ) C1333_=_C1352( C1333 C1352 ) C1333_=_C1353( C1333 C1353 ) C1333_=_C1354( C1333 C1354 ) \nC1333_=_C1355( C1333 C1355 ) C1333_=_C1356( C1333 C1356 ) C1333_=_C1357( C1333 C1357 ) C1333_=_C1358( C1333 C1358 ) C1333_=_C1359( C1333 C1359 ) C1333_=_C1360( C1333 C1360 ) \nC1333_=_C1361( C1333 C1361 ) C1333_=_C1362( C1333 C1362 ) C1333_=_C1363( C1333 C1363 ) C1333_=_C1364( C1333 C1364 ) C1333_=_C1365( C1333 C1365 ) C1333_=_C1366( C1333 C1366 ) \nC1333_=_C1367( C1333 C1367 ) C1333_=_C1368( C1333 C1368 ) C1333_=_C1369( C1333 C1369 ) C1333_=_C1370( C1333 C1370 ) C1333_=_C1371( C1333 C1371 ) C1333_=_C1372( C1333 C1372 ) \nC1333_=_C1471( C1333 C1471 ) C1333_=_C1475( C1333 C1475 ) C1333_=_C1479( C1333 C147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351( C1334 C1351 ) C1334_=_C1352( C1334 C1352 ) C1334_=_C1353( C1334 C1353 ) C1334_=_C1354( C1334 C1354 ) C1334_=_C1355( C1334 C1355 ) C1334_=_C1356( C1334 C1356 ) \nC1334_=_C1357( C1334 C1357 ) C1334_=_C1358( C1334 C1358 ) C1334_=_C1359( C1334 C1359 ) C1334_=_C1360( C1334 C1360 ) C1334_=_C1361( C1334 C1361 ) C1334_=_C1362( C1334 C1362 ) \nC1334_=_C1363( C1334 C1363 ) C1334_=_C1364( C1334 C1364 ) C1334_=_C1365( C1334 C1365 ) C1334_=_C1366( C1334 C1366 ) C1334_=_C1367( C1334 C1367 ) C1334_=_C1368( C1334 C1368 ) \nC1334_=_C1369( C1334 C1369 ) C1334_=_C1370( C1334 C1370 ) C1334_=_C1371( C1334 C1371 ) C1334_=_C1372( C1334 C1372 ) C1334_=_C1512( C1334 C1512 ) C1334_=_C1516( C1334 C1516 ) \nC1334_=_C1520( C1334 C1520 ) C1335_=_C1336( C1335 C1336 ) C1335_=_C1337( C1335 C1337 ) C1335_=_C1338( C1335 C1338 ) C1335_=_C1339( C1335 C1339 ) C1335_=_C1340( C1335 C1340 ) \nC1335_=_C1341( C1335 C1341 ) C1335_=_C1342( C1335 C1342 ) C1335_=_C1343( C1335 C1343 ) C1335_=_C1344( C1335 C1344 ) C1335_=_C1345( C1335 C1345 ) C1335_=_C1346( C1335 C1346 ) \nC1335_=_C1347( C1335 C1347 ) C1335_=_C1348( C1335 C1348 ) C1335_=_C1349( C1335 C1349 ) C1335_=_C1351( C1335 C1351 ) C1335_=_C1352( C1335 C1352 ) C1335_=_C1353( C1335 C1353 ) \nC1335_=_C1354( C1335 C1354 ) C1335_=_C1355( C1335 C1355 ) C1335_=_C1356( C1335 C1356 ) C1335_=_C1357( C1335 C1357 ) C1335_=_C1358( C1335 C1358 ) C1335_=_C1359( C1335 C1359 ) \nC1335_=_C1360( C1335 C1360 ) C1335_=_C1361( C1335 C1361 ) C1335_=_C1362( C1335 C1362 ) C1335_=_C1363( C1335 C1363 ) C1335_=_C1364( C1335 C1364 ) C1335_=_C1365( C1335 C1365 ) \nC1335_=_C1366( C1335 C1366 ) C1335_=_C1367( C1335 C1367 ) C1335_=_C1368( C1335 C1368 ) C1335_=_C1369( C1335 C1369 ) C1335_=_C1370( C1335 C1370 ) C1335_=_C1371( C1335 C1371 ) \nC1335_=_C1372( C1335 C1372 ) C1335_=_C1545( C1335 C1545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6_=_C1349( C1336 C1349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6_=_C1364( C1336 C1364 ) C1336_=_C1365( C1336 C1365 ) \nC1336_=_C1366( C1336 C1366 ) C1336_=_C1367( C1336 C1367 ) C1336_=_C1368( C1336 C1368 ) C1336_=_C1369( C1336 C1369 ) C1336_=_C1370( C1336 C1370 ) C1336_=_C1371( C1336 C1371 ) \nC1336_=_C1372( C1336 C1372 ) C1336_=_C1571( C1336 C1571 ) C1336_=_C1577( C1336 C1577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351( C1337 C1351 ) C1337_=_C1352( C1337 C1352 ) C1337_=_C1353( C1337 C1353 ) \nC1337_=_C1354( C1337 C1354 ) C1337_=_C1355( C1337 C1355 ) C1337_=_C1356( C1337 C1356 ) C1337_=_C1357( C1337 C1357 ) C1337_=_C1358( C1337 C1358 ) C1337_=_C1359( C1337 C1359 ) \nC1337_=_C1360( C1337 C1360 ) C1337_=_C1361( C1337 C1361 ) C1337_=_C1362( C1337 C1362 ) C1337_=_C1363( C1337 C1363 ) C1337_=_C1364( C1337 C1364 ) C1337_=_C1365( C1337 C1365 ) \nC1337_=_C1366( C1337 C1366 ) C1337_=_C1367( C1337 C1367 ) C1337_=_C1368( C1337 C1368 ) C1337_=_C1369( C1337 C1369 ) C1337_=_C1370( C1337 C1370 ) C1337_=_C1371( C1337 C1371 ) \nC1337_=_C1372( C1337 C1372 ) C1337_=_C1593( C1337 C1593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1( C1338 C1351 ) C1338_=_C1352( C1338 C1352 ) C1338_=_C1353( C1338 C1353 ) C1338_=_C1354( C1338 C1354 ) C1338_=_C1355( C1338 C1355 ) \nC1338_=_C1356( C1338 C1356 ) C1338_=_C1357( C1338 C1357 ) C1338_=_C1358( C1338 C1358 ) C1338_=_C1359( C1338 C1359 ) C1338_=_C1360( C1338 C1360 ) C1338_=_C1361( C1338 C1361 ) \nC1338_=_C1362( C1338 C1362 ) C1338_=_C1363( C1338 C1363 ) C1338_=_C1364( C1338 C1364 ) C1338_=_C1365( C1338 C1365 ) C1338_=_C1366( C1338 C1366 ) C1338_=_C1367( C1338 C1367 ) \nC1338_=_C1368( C1338 C1368 ) C1338_=_C1369( C1338 C1369 ) C1338_=_C1370( C1338 C1370 ) C1338_=_C1371( C1338 C1371 ) C1338_=_C1372( C1338 C1372 ) C1338_=_C1607( C1338 C1607 ) \nC1339_=_C1340( C1339 C1340 ) C1339_=_C1341( C1339 C1341 ) C1339_=_C1342( C1339 C1342 ) C1339_=_C1343( C1339 C1343 ) C1339_=_C1344( C1339 C1344 ) C1339_=_C1345( C1339 C1345 ) \nC1339_=_C1346( C1339 C1346 ) C1339_=_C1347( C1339 C1347 ) C1339_=_C1348( C1339 C1348 ) C1339_=_C1349( C1339 C1349 ) C1339_=_C1351( C1339 C1351 ) C1339_=_C1352( C1339 C1352 ) \nC1339_=_C1353( C1339 C1353 ) C1339_=_C1354( C1339 C1354 ) C1339_=_C1355( C1339 C1355 ) C1339_=_C1356( C1339 C1356 ) C1339_=_C1357( C1339 C1357 ) C1339_=_C1358( C1339 C1358 ) \nC1339_=_C1359( C1339 C1359 ) C1339_=_C1360( C1339 C1360 ) C1339_=_C1361( C1339 C1361 ) C1339_=_C1362( C1339 C1362 ) C1339_=_C1363( C1339 C1363 ) C1339_=_C1364( C1339 C1364 ) \nC1339_=_C1365( C1339 C1365 ) C1339_=_C1366( C1339 C1366 ) C1339_=_C1367( C1339 C1367 ) C1339_=_C1368( C1339 C1368 ) C1339_=_C1369( C1339 C1369 ) C1339_=_C1370( C1339 C1370 ) \nC1339_=_C1371( C1339 C1371 ) C1339_=_C1372( C1339 C1372 ) C1339_=_C1627( C1339 C1627 ) C1339_=_C1630( C1339 C1630 ) C1340_=_C1341( C1340 C1341 ) C1340_=_C1342( C1340 C1342 ) \nC1340_=_C1343( C1340 C1343 ) C1340_=_C1344( C1340 C1344 ) C1340_=_C1345( C1340 C1345 ) C1340_=_C1346( C1340 C1346 ) C1340_=_C1347( C1340 C1347 ) C1340_=_C1348( C1340 C1348 ) \nC1340_=_C1349( C1340 C1349 ) C1340_=_C1351( C1340 C1351 ) C1340_=_C1352( C1340 C1352 ) C1340_=_C1353( C1340 C1353 ) C1340_=_C1354( C1340 C1354 ) C1340_=_C1355( C1340 C1355 ) \nC1340_=_C1356( C1340 C1356 ) C1340_=_C1357( C1340 C1357 ) C1340_=_C1358( C1340 C1358 ) C1340_=_C1359( C1340 C1359 ) C1340_=_C1360( C1340 C1360 ) C1340_=_C1361( C1340 C1361 ) \nC1340_=_C1362( C1340 C1362 ) C1340_=_C1363( C1340 C1363 ) C1340_=_C1364( C1340 C1364 ) C1340_=_C1365( C1340 C1365 ) C1340_=_C1366( C1340 C1366 ) C1340_=_C1367( C1340 C1367 ) \nC1340_=_C1368( C1340 C1368 ) C1340_=_C1369( C1340 C1369 ) C1340_=_C1370( C1340 C1370 ) C1340_=_C1371( C1340 C1371 ) C1340_=_C1372( C1340 C1372 ) C1340_=_C1653( C1340 C1653 ) \nC1340_=_C1656( C1340 C1656 ) C1340_=_C1657( C1340 C1657 ) C1341_=_C1342( C1341 C1342 ) C1341_=_C1343( C1341 C1343 ) C1341_=_C1344( C1341 C1344 ) C1341_=_C1345( C1341 C1345 ) \nC1341_=_C1346( C1341 C1346 ) C1341_=_C1347( C1341 C1347 ) C1341_=_C1348( C1341 C1348 ) C1341_=_C1349( C1341 C1349 ) C1341_=_C1351( C1341 C1351 ) C1341_=_C1352( C1341 C1352 ) \nC1341_=_C1353( C1341 C1353 ) C1341_=_C1354( C1341 C1354 ) C1341_=_C1355( C1341 C1355 ) C1341_=_C1356( C1341 C1356 ) C1341_=_C1357( C1341 C1357 ) C1341_=_C1358( C1341 C1358 ) \nC1341_=_C1359( C1341 C1359 ) C1341_=_C1360( C1341 C1360 ) C1341_=_C1361( C1341 C1361 ) C1341_=_C1362( C1341 C1362 ) C1341_=_C1363( C1341 C1363 ) C1341_=_C1364( C1341 C1364 ) \nC1341_=_C1365( C1341 C1365 ) C1341_=_C1366( C1341 C1366 ) C1341_=_C1367( C1341 C1367 ) C1341_=_C1368( C1341 C1368 ) C1341_=_C1369( C1341 C1369 ) C1341_=_C1370( C1341 C1370 ) \nC1341_=_C1371( C1341 C1371 ) C1341_=_C1372( C1341 C1372 ) C1341_=_C1672( C1341 C1672 ) C1341_=_C1675( C1341 C1675 ) C1341_=_C1677( C1341 C1677 ) C1342_=_C1343( C1342 C1343 ) \nC1342_=_C1344( C1342 C1344 ) C1342_=_C1345( C1342 C1345 ) C1342_=_C1346( C1342 C1346 ) C1342_=_C1347( C1342 C1347 ) C1342_=_C1348( C1342 C1348 ) C1342_=_C1349( C1342 C1349 ) \nC1342_=_C1351( C1342 C1351 ) C1342_=_C1352( C1342 C1352 ) C1342_=_C1353( C1342 C1353 ) C1342_=_C1354( C1342 C1354 ) C1342_=_C1355( C1342 C1355 ) C1342_=_C1356( C1342 C1356 ) \nC1342_=_C1357( C1342 C1357 ) C1342_=_C1358( C1342 C1358 ) C1342_=_C1359(</w:t>
      </w:r>
    </w:p>
    <w:p>
      <w:pPr>
        <w:pStyle w:val="PreformattedText"/>
        <w:bidi w:val="0"/>
        <w:spacing w:before="0" w:after="0"/>
        <w:jc w:val="left"/>
        <w:rPr/>
      </w:pPr>
      <w:r>
        <w:rPr/>
        <w:t xml:space="preserve"> </w:t>
      </w:r>
      <w:r>
        <w:rPr/>
        <w:t>C1342 C1359 ) C1342_=_C1360( C1342 C1360 ) C1342_=_C1361( C1342 C1361 ) C1342_=_C1362( C1342 C1362 ) \nC1342_=_C1363( C1342 C1363 ) C1342_=_C1364( C1342 C1364 ) C1342_=_C1365( C1342 C1365 ) C1342_=_C1366( C1342 C1366 ) C1342_=_C1367( C1342 C1367 ) C1342_=_C1368( C1342 C1368 ) \nC1342_=_C1369( C1342 C1369 ) C1342_=_C1370( C1342 C1370 ) C1342_=_C1371( C1342 C1371 ) C1342_=_C1372( C1342 C1372 ) C1342_=_C1702( C1342 C1702 ) C1343_=_C1344( C1343 C1344 ) \nC1343_=_C1345( C1343 C1345 ) C1343_=_C1346( C1343 C1346 ) C1343_=_C1347( C1343 C1347 ) C1343_=_C1348( C1343 C1348 ) C1343_=_C1349( C1343 C1349 ) C1343_=_C1351( C1343 C1351 ) \nC1343_=_C1352( C1343 C1352 ) C1343_=_C1353( C1343 C1353 ) C1343_=_C1354( C1343 C1354 ) C1343_=_C1355( C1343 C1355 ) C1343_=_C1356( C1343 C1356 ) C1343_=_C1357( C1343 C1357 ) \nC1343_=_C1358( C1343 C1358 ) C1343_=_C1359( C1343 C1359 ) C1343_=_C1360( C1343 C1360 ) C1343_=_C1361( C1343 C1361 ) C1343_=_C1362( C1343 C1362 ) C1343_=_C1363( C1343 C1363 ) \nC1343_=_C1364( C1343 C1364 ) C1343_=_C1365( C1343 C1365 ) C1343_=_C1366( C1343 C1366 ) C1343_=_C1367( C1343 C1367 ) C1343_=_C1368( C1343 C1368 ) C1343_=_C1369( C1343 C1369 ) \nC1343_=_C1370( C1343 C1370 ) C1343_=_C1371( C1343 C1371 ) C1343_=_C1372( C1343 C1372 ) C1343_=_C1720( C1343 C1720 ) C1343_=_C1726( C1343 C1726 ) C1344_=_C1345( C1344 C1345 ) \nC1344_=_C1346( C1344 C1346 ) C1344_=_C1347( C1344 C1347 ) C1344_=_C1348( C1344 C1348 ) C1344_=_C1349( C1344 C1349 ) C1344_=_C1351( C1344 C1351 ) C1344_=_C1352( C1344 C1352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65( C1344 C1365 ) C1344_=_C1366( C1344 C1366 ) C1344_=_C1367( C1344 C1367 ) C1344_=_C1368( C1344 C1368 ) C1344_=_C1369( C1344 C1369 ) C1344_=_C1370( C1344 C1370 ) \nC1344_=_C1371( C1344 C1371 ) C1344_=_C1372( C1344 C1372 ) C1344_=_C1771( C1344 C1771 ) C1344_=_C1775( C1344 C1775 ) C1345_=_C1346( C1345 C1346 ) C1345_=_C1347( C1345 C1347 ) \nC1345_=_C1348( C1345 C1348 ) C1345_=_C1349( C1345 C1349 ) C1345_=_C1351( C1345 C1351 ) C1345_=_C1352( C1345 C1352 ) C1345_=_C1353( C1345 C1353 ) C1345_=_C1354( C1345 C1354 ) \nC1345_=_C1355( C1345 C1355 ) C1345_=_C1356( C1345 C1356 ) C1345_=_C1357( C1345 C1357 ) C1345_=_C1358( C1345 C1358 ) C1345_=_C1359( C1345 C1359 ) C1345_=_C1360( C1345 C1360 ) \nC1345_=_C1361( C1345 C1361 ) C1345_=_C1362( C1345 C1362 ) C1345_=_C1363( C1345 C1363 ) C1345_=_C1364( C1345 C1364 ) C1345_=_C1365( C1345 C1365 ) C1345_=_C1366( C1345 C1366 ) \nC1345_=_C1367( C1345 C1367 ) C1345_=_C1368( C1345 C1368 ) C1345_=_C1369( C1345 C1369 ) C1345_=_C1370( C1345 C1370 ) C1345_=_C1371( C1345 C1371 ) C1345_=_C1372( C1345 C1372 ) \nC1345_=_C1790( C1345 C1790 ) C1345_=_C1794( C1345 C1794 ) C1346_=_C1347( C1346 C1347 ) C1346_=_C1348( C1346 C1348 ) C1346_=_C1349( C1346 C1349 ) C1346_=_C1351( C1346 C1351 ) \nC1346_=_C1352( C1346 C1352 ) C1346_=_C1353( C1346 C1353 ) C1346_=_C1354( C1346 C1354 ) C1346_=_C1355( C1346 C1355 ) C1346_=_C1356( C1346 C1356 ) C1346_=_C1357( C1346 C1357 ) \nC1346_=_C1358( C1346 C1358 ) C1346_=_C1359( C1346 C1359 ) C1346_=_C1360( C1346 C1360 ) C1346_=_C1361( C1346 C1361 ) C1346_=_C1362( C1346 C1362 ) C1346_=_C1363( C1346 C1363 ) \nC1346_=_C1364( C1346 C1364 ) C1346_=_C1365( C1346 C1365 ) C1346_=_C1366( C1346 C1366 ) C1346_=_C1367( C1346 C1367 ) C1346_=_C1368( C1346 C1368 ) C1346_=_C1369( C1346 C1369 ) \nC1346_=_C1370( C1346 C1370 ) C1346_=_C1371( C1346 C1371 ) C1346_=_C1372( C1346 C1372 ) C1346_=_C1808( C1346 C1808 ) C1346_=_C1811( C1346 C1811 ) C1346_=_C1815( C1346 C1815 ) \nC1347_=_C1348( C1347 C1348 ) C1347_=_C1349( C1347 C1349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7_=_C1827( C1347 C1827 ) C1347_=_C1831( C1347 C1831 ) C1348_=_C1349( C1348 C1349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8_=_C1372( C1348 C1372 ) C1348_=_C1843( C1348 C1843 ) C1348_=_C1847( C1348 C1847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858( C1349 C1858 ) C1349_=_C1862( C1349 C1862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372( C1351 C1372 ) \nC1351_=_C1873( C1351 C1873 ) C1351_=_C1898( C1351 C1898 ) C1352_=_C1353( C1352 C1353 ) C1352_=_C1354( C1352 C1354 ) C1352_=_C1355( C1352 C1355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2_=_C1874( C1352 C1874 ) C1352_=_C1913( C1352 C1913 ) \nC1352_=_C1917( C1352 C1917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875( C1353 C1875 ) C1353_=_C1936( C1353 C1936 ) C1354_=_C1355( C1354 C1355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412( C1354 C1412 ) C1354_=_C1440( C1354 C1440 ) \nC1354_=_C1475( C1354 C1475 ) C1354_=_C1516( C1354 C1516 ) C1354_=_C1630( C1354 C1630 ) C1354_=_C1656( C1354 C1656 ) C1354_=_C1675( C1354 C1675 ) C1354_=_C1750( C1354 C1750 ) \nC1354_=_C1811( C1354 C1811 ) C1354_=_C1831( C1354 C1831 ) C1354_=_C1847( C1354 C1847 ) C1354_=_C1876( C1354 C1876 ) C1354_=_C1913( C1354 C1913 ) C1354_=_C1948( C1354 C1948 ) \nC1354_=_C1949( C1354 C1949 ) C1354_=_C1951( C1354 C1951 ) C1354_=_C1952( C1354 C1952 ) C1354_=_C1953( C1354 C1953 ) C1354_=_C1954( C1354 C1954 ) C1354_=_C1955( C1354 C1955 ) \nC1354_=_C1956( C1354 C1956 ) C1354_=_C1957( C1354 C1957 ) C1354_=_C1958( C1354 C1958 ) C1354_=_C1959( C1354 C1959 ) C1354_=_C1960( C1354 C1960 ) C1354_=_C1961( C1354 C1961 ) \nC1354_=_C1962( C1354 C1962 ) C1354_=_C1963( C1354 C1963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5_=_C1372( C1355 C1372 ) C1355_=_C1877( C1355 C1877 ) C1356_=_C1357( C1356 C1357 ) C1356_=_C1358( C1356 C1358 ) C1356_=_C1359(</w:t>
      </w:r>
    </w:p>
    <w:p>
      <w:pPr>
        <w:pStyle w:val="PreformattedText"/>
        <w:bidi w:val="0"/>
        <w:spacing w:before="0" w:after="0"/>
        <w:jc w:val="left"/>
        <w:rPr/>
      </w:pPr>
      <w:r>
        <w:rPr/>
        <w:t xml:space="preserve"> </w:t>
      </w:r>
      <w:r>
        <w:rPr/>
        <w:t>C1356 C1359 ) C1356_=_C1360( C1356 C1360 ) \nC1356_=_C1361( C1356 C1361 ) C1356_=_C1362( C1356 C1362 ) C1356_=_C1363( C1356 C1363 ) C1356_=_C1364( C1356 C1364 ) C1356_=_C1365( C1356 C1365 ) C1356_=_C1366( C1356 C1366 ) \nC1356_=_C1367( C1356 C1367 ) C1356_=_C1368( C1356 C1368 ) C1356_=_C1369( C1356 C1369 ) C1356_=_C1370( C1356 C1370 ) C1356_=_C1371( C1356 C1371 ) C1356_=_C1372( C1356 C1372 ) \nC1356_=_C1878( C1356 C1878 ) C1356_=_C1948( C1356 C1948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879( C1357 C1879 ) \nC1357_=_C1949( C1357 C1949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388( C1358 C1388 ) C1358_=_C1415( C1358 C1415 ) C1358_=_C1443( C1358 C1443 ) \nC1358_=_C1479( C1358 C1479 ) C1358_=_C1520( C1358 C1520 ) C1358_=_C1577( C1358 C1577 ) C1358_=_C1657( C1358 C1657 ) C1358_=_C1677( C1358 C1677 ) C1358_=_C1726( C1358 C1726 ) \nC1358_=_C1775( C1358 C1775 ) C1358_=_C1794( C1358 C1794 ) C1358_=_C1815( C1358 C1815 ) C1358_=_C1862( C1358 C1862 ) C1358_=_C1880( C1358 C1880 ) C1358_=_C1898( C1358 C1898 ) \nC1358_=_C1917( C1358 C1917 ) C1358_=_C1936( C1358 C1936 ) C1358_=_C1983( C1358 C1983 ) C1358_=_C1984( C1358 C1984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881( C1359 C1881 ) \nC1359_=_C1951( C1359 C195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372( C1360 C1372 ) C1360_=_C1882( C1360 C1882 ) C1360_=_C1952( C1360 C1952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883( C1361 C1883 ) C1361_=_C1953( C1361 C1953 ) C1362_=_C1363( C1362 C1363 ) C1362_=_C1364( C1362 C1364 ) \nC1362_=_C1365( C1362 C1365 ) C1362_=_C1366( C1362 C1366 ) C1362_=_C1367( C1362 C1367 ) C1362_=_C1368( C1362 C1368 ) C1362_=_C1369( C1362 C1369 ) C1362_=_C1370( C1362 C1370 ) \nC1362_=_C1371( C1362 C1371 ) C1362_=_C1372( C1362 C1372 ) C1362_=_C1884( C1362 C1884 ) C1362_=_C1954( C1362 C1954 ) C1363_=_C1364( C1363 C1364 ) C1363_=_C1365( C1363 C1365 ) \nC1363_=_C1366( C1363 C1366 ) C1363_=_C1367( C1363 C1367 ) C1363_=_C1368( C1363 C1368 ) C1363_=_C1369( C1363 C1369 ) C1363_=_C1370( C1363 C1370 ) C1363_=_C1371( C1363 C1371 ) \nC1363_=_C1372( C1363 C1372 ) C1363_=_C1885( C1363 C1885 ) C1363_=_C1955( C1363 C1955 ) C1364_=_C1365( C1364 C1365 ) C1364_=_C1366( C1364 C1366 ) C1364_=_C1367( C1364 C1367 ) \nC1364_=_C1368( C1364 C1368 ) C1364_=_C1369( C1364 C1369 ) C1364_=_C1370( C1364 C1370 ) C1364_=_C1371( C1364 C1371 ) C1364_=_C1372( C1364 C1372 ) C1364_=_C1886( C1364 C1886 ) \nC1365_=_C1366( C1365 C1366 ) C1365_=_C1367( C1365 C1367 ) C1365_=_C1368( C1365 C1368 ) C1365_=_C1369( C1365 C1369 ) C1365_=_C1370( C1365 C1370 ) C1365_=_C1371( C1365 C1371 ) \nC1365_=_C1372( C1365 C1372 ) C1365_=_C1887( C1365 C1887 ) C1366_=_C1367( C1366 C1367 ) C1366_=_C1368( C1366 C1368 ) C1366_=_C1369( C1366 C1369 ) C1366_=_C1370( C1366 C1370 ) \nC1366_=_C1371( C1366 C1371 ) C1366_=_C1372( C1366 C1372 ) C1366_=_C1888( C1366 C1888 ) C1367_=_C1368( C1367 C1368 ) C1367_=_C1369( C1367 C1369 ) C1367_=_C1370( C1367 C1370 ) \nC1367_=_C1371( C1367 C1371 ) C1367_=_C1372( C1367 C1372 ) C1367_=_C1889( C1367 C1889 ) C1368_=_C1369( C1368 C1369 ) C1368_=_C1370( C1368 C1370 ) C1368_=_C1371( C1368 C1371 ) \nC1368_=_C1372( C1368 C1372 ) C1368_=_C1890( C1368 C1890 ) C1368_=_C1983( C1368 C1983 ) C1369_=_C1370( C1369 C1370 ) C1369_=_C1371( C1369 C1371 ) C1369_=_C1372( C1369 C1372 ) \nC1369_=_C1891( C1369 C1891 ) C1370_=_C1371( C1370 C1371 ) C1370_=_C1372( C1370 C1372 ) C1370_=_C1892( C1370 C1892 ) C1370_=_C1984( C1370 C1984 ) C1371_=_C1372( C1371 C1372 ) \nC1371_=_C1893( C1371 C1893 ) C1372_=_C1894( C1372 C1894 ) C1383_=_C1388( C1383 C1388 ) C1383_=_C1409( C1383 C1409 ) C1383_=_C1437( C1383 C1437 ) C1383_=_C1471( C1383 C1471 ) \nC1383_=_C1512( C1383 C1512 ) C1383_=_C1545( C1383 C1545 ) C1383_=_C1571( C1383 C1571 ) C1383_=_C1593( C1383 C1593 ) C1383_=_C1607( C1383 C1607 ) C1383_=_C1627( C1383 C1627 ) \nC1383_=_C1653( C1383 C1653 ) C1383_=_C1672( C1383 C1672 ) C1383_=_C1702( C1383 C1702 ) C1383_=_C1720( C1383 C1720 ) C1383_=_C1771( C1383 C1771 ) C1383_=_C1790( C1383 C1790 ) \nC1383_=_C1808( C1383 C1808 ) C1383_=_C1827( C1383 C1827 ) C1383_=_C1843( C1383 C1843 ) C1383_=_C1858( C1383 C1858 ) C1383_=_C1873( C1383 C1873 ) C1383_=_C1874( C1383 C1874 ) \nC1383_=_C1875( C1383 C1875 ) C1383_=_C1876( C1383 C1876 ) C1383_=_C1877( C1383 C1877 ) C1383_=_C1878( C1383 C1878 ) C1383_=_C1879( C1383 C1879 ) C1383_=_C1880( C1383 C1880 ) \nC1383_=_C1881( C1383 C1881 ) C1383_=_C1882( C1383 C1882 ) C1383_=_C1883( C1383 C1883 ) C1383_=_C1884( C1383 C1884 ) C1383_=_C1885( C1383 C1885 ) C1383_=_C1886( C1383 C1886 ) \nC1383_=_C1887( C1383 C1887 ) C1383_=_C1888( C1383 C1888 ) C1383_=_C1889( C1383 C1889 ) C1383_=_C1890( C1383 C1890 ) C1383_=_C1891( C1383 C1891 ) C1383_=_C1892( C1383 C1892 ) \nC1383_=_C1893( C1383 C1893 ) C1383_=_C1894( C1383 C1894 ) C1388_=_C1415( C1388 C1415 ) C1388_=_C1443( C1388 C1443 ) C1388_=_C1479( C1388 C1479 ) C1388_=_C1520( C1388 C1520 ) \nC1388_=_C1577( C1388 C1577 ) C1388_=_C1657( C1388 C1657 ) C1388_=_C1677( C1388 C1677 ) C1388_=_C1726( C1388 C1726 ) C1388_=_C1775( C1388 C1775 ) C1388_=_C1794( C1388 C1794 ) \nC1388_=_C1815( C1388 C1815 ) C1388_=_C1862( C1388 C1862 ) C1388_=_C1880( C1388 C1880 ) C1388_=_C1898( C1388 C1898 ) C1388_=_C1917( C1388 C1917 ) C1388_=_C1936( C1388 C1936 ) \nC1388_=_C1983( C1388 C1983 ) C1388_=_C1984( C1388 C1984 ) C1409_=_C1412( C1409 C1412 ) C1409_=_C1415( C1409 C1415 ) C1409_=_C1437( C1409 C1437 ) C1409_=_C1471( C1409 C1471 ) \nC1409_=_C1512( C1409 C1512 ) C1409_=_C1545( C1409 C1545 ) C1409_=_C1571( C1409 C1571 ) C1409_=_C1593( C1409 C1593 ) C1409_=_C1607( C1409 C1607 ) C1409_=_C1627( C1409 C1627 ) \nC1409_=_C1653( C1409 C1653 ) C1409_=_C1672( C1409 C1672 ) C1409_=_C1702( C1409 C1702 ) C1409_=_C1720( C1409 C1720 ) C1409_=_C1771( C1409 C1771 ) C1409_=_C1790( C1409 C1790 ) \nC1409_=_C1808( C1409 C1808 ) C1409_=_C1827( C1409 C1827 ) C1409_=_C1843( C1409 C1843 ) C1409_=_C1858( C1409 C1858 ) C1409_=_C1873( C1409 C1873 ) C1409_=_C1874( C1409 C1874 ) \nC1409_=_C1875( C1409 C1875 ) C1409_=_C1876( C1409 C1876 ) C1409_=_C1877( C1409 C1877 ) C1409_=_C1878( C1409 C1878 ) C1409_=_C1879( C1409 C1879 ) C1409_=_C1880( C1409 C1880 ) \nC1409_=_C1881( C1409 C1881 ) C1409_=_C1882( C1409 C1882 ) C1409_=_C1883( C1409 C1883 ) C1409_=_C1884( C1409 C1884 ) C1409_=_C1885( C1409 C1885 ) C1409_=_C1886( C1409 C1886 ) \nC1409_=_C1887( C1409 C1887 ) C1409_=_C1888( C1409 C1888 ) C1409_=_C1889( C1409 C1889 ) C1409_=_C1890( C1409 C1890 ) C1409_=_C1891( C1409 C1891 ) C1409_=_C1892( C1409 C1892 ) \nC1409_=_C1893( C1409 C1893 ) C1409_=_C1894( C1409 C1894 ) C1412_=_C1415( C1412 C1415 ) C1412_=_C1440( C1412 C1440 ) C1412_=_C1475( C1412 C1475 ) C1412_=_C1516( C1412 C1516 ) \nC1412_=_C1630( C1412 C1630 ) C1412_=_C1656( C1412 C1656 ) C1412_=_C1675( C1412 C1675 ) C1412_=_C1750( C1412 C1750 ) C1412_=_C1811( C1412 C1811 ) C1412_=_C1831( C1412 C1831 ) \nC1412_=_C1847( C1412 C1847 ) C1412_=_C1876( C1412 C1876 ) C1412_=_C1913( C1412 C1913 ) C1412_=_C1948( C1412 C1948 ) C1412_=_C1949( C1412 C1949 ) C1412_=_C1951( C1412 C1951 ) \nC1412_=_C1952( C1412 C1952 ) C1412_=_C1953( C1412 C1953 ) C1412_=_C1954( C1412 C1954 ) C1412_=_C1955( C1412 C1955 ) C1412_=_C1956( C1412 C1956 ) C1412_=_C1957( C1412 C1957 ) \nC1412_=_C1958( C1412 C1958 ) C1412_=_C1959( C1412 C1959 ) C1412_=_C1960( C1412 C1960 ) C1412_=_C1961( C1412 C1961 ) C1412_=_C1962( C1412 C1962 ) C1412_=_C1963( C1412 C1963 ) \nC1415_=_C1443( C1415 C1443 ) C1415_=_C1479( C1415 C1479 ) C1415_=_C1520( C1415 C1520 ) C1415_=_C1577( C1415 C1577 ) C1415_=_C1657( C1415 C1657 ) C1415_=_C1677( C1415 C1677 ) \nC1415_=_C1726( C1415 C1726 ) C1415_=_C1775( C1415 C1775 ) C1415_=_C1794( C1415 C1794 ) C1415_=_C1815( C1415 C1815 ) C1415_=_C1862( C1415 C1862 ) C1415_=_C1880( C1415 C1880 ) \nC1415_=_C1898( C1415 C1898 ) C1415_=_C1917( C1415 C1917 ) C1415_=_C1936( C1415 C1936 ) C1415_=_C1983( C1415 C1983 ) C1415_=_C1984( C1415 C1984 ) C1437_=_C1440( C1437 C1440 ) \nC1437_=_C1443( C1437 C1443 ) C1437_=_C1471( C1437 C1471 ) C1437_=_C1512( C1437 C1512 ) C1437_=_C1545( C1437 C1545 ) C1437_=_C1571( C1437 C1571 ) C1437_=_C1593( C1437 C1593 ) \nC1437_=_C1607( C1437 C1607 ) C1437_=_C1627( C1437 C1627 ) C1437_=_C1653( C1437 C1653 ) C1437_=_C1672( C1437 C1672 ) C1437_=_C1702( C1437 C1702 ) C1437_=_C1720( C1437 C1720 ) \nC1437_=_C1771(</w:t>
      </w:r>
    </w:p>
    <w:p>
      <w:pPr>
        <w:pStyle w:val="PreformattedText"/>
        <w:bidi w:val="0"/>
        <w:spacing w:before="0" w:after="0"/>
        <w:jc w:val="left"/>
        <w:rPr/>
      </w:pPr>
      <w:r>
        <w:rPr/>
        <w:t xml:space="preserve"> </w:t>
      </w:r>
      <w:r>
        <w:rPr/>
        <w:t>C1437 C1771 ) C1437_=_C1790( C1437 C1790 ) C1437_=_C1808( C1437 C1808 ) C1437_=_C1827( C1437 C1827 ) C1437_=_C1843( C1437 C1843 ) C1437_=_C1858( C1437 C1858 ) \nC1437_=_C1873( C1437 C1873 ) C1437_=_C1874( C1437 C1874 ) C1437_=_C1875( C1437 C1875 ) C1437_=_C1876( C1437 C1876 ) C1437_=_C1877( C1437 C1877 ) C1437_=_C1878( C1437 C1878 ) \nC1437_=_C1879( C1437 C1879 ) C1437_=_C1880( C1437 C1880 ) C1437_=_C1881( C1437 C1881 ) C1437_=_C1882( C1437 C1882 ) C1437_=_C1883( C1437 C1883 ) C1437_=_C1884( C1437 C1884 ) \nC1437_=_C1885( C1437 C1885 ) C1437_=_C1886( C1437 C1886 ) C1437_=_C1887( C1437 C1887 ) C1437_=_C1888( C1437 C1888 ) C1437_=_C1889( C1437 C1889 ) C1437_=_C1890( C1437 C1890 ) \nC1437_=_C1891( C1437 C1891 ) C1437_=_C1892( C1437 C1892 ) C1437_=_C1893( C1437 C1893 ) C1437_=_C1894( C1437 C1894 ) C1440_=_C1443( C1440 C1443 ) C1440_=_C1475( C1440 C1475 ) \nC1440_=_C1516( C1440 C1516 ) C1440_=_C1630( C1440 C1630 ) C1440_=_C1656( C1440 C1656 ) C1440_=_C1675( C1440 C1675 ) C1440_=_C1750( C1440 C1750 ) C1440_=_C1811( C1440 C1811 ) \nC1440_=_C1831( C1440 C1831 ) C1440_=_C1847( C1440 C1847 ) C1440_=_C1876( C1440 C1876 ) C1440_=_C1913( C1440 C1913 ) C1440_=_C1948( C1440 C1948 ) C1440_=_C1949( C1440 C1949 ) \nC1440_=_C1951( C1440 C1951 ) C1440_=_C1952( C1440 C1952 ) C1440_=_C1953( C1440 C1953 ) C1440_=_C1954( C1440 C1954 ) C1440_=_C1955( C1440 C1955 ) C1440_=_C1956( C1440 C1956 ) \nC1440_=_C1957( C1440 C1957 ) C1440_=_C1958( C1440 C1958 ) C1440_=_C1959( C1440 C1959 ) C1440_=_C1960( C1440 C1960 ) C1440_=_C1961( C1440 C1961 ) C1440_=_C1962( C1440 C1962 ) \nC1440_=_C1963( C1440 C1963 ) C1443_=_C1479( C1443 C1479 ) C1443_=_C1520( C1443 C1520 ) C1443_=_C1577( C1443 C1577 ) C1443_=_C1657( C1443 C1657 ) C1443_=_C1677( C1443 C1677 ) \nC1443_=_C1726( C1443 C1726 ) C1443_=_C1775( C1443 C1775 ) C1443_=_C1794( C1443 C1794 ) C1443_=_C1815( C1443 C1815 ) C1443_=_C1862( C1443 C1862 ) C1443_=_C1880( C1443 C1880 ) \nC1443_=_C1898( C1443 C1898 ) C1443_=_C1917( C1443 C1917 ) C1443_=_C1936( C1443 C1936 ) C1443_=_C1983( C1443 C1983 ) C1443_=_C1984( C1443 C1984 ) C1471_=_C1475( C1471 C1475 ) \nC1471_=_C1479( C1471 C1479 ) C1471_=_C1512( C1471 C1512 ) C1471_=_C1545( C1471 C1545 ) C1471_=_C1571( C1471 C1571 ) C1471_=_C1593( C1471 C1593 ) C1471_=_C1607( C1471 C1607 ) \nC1471_=_C1627( C1471 C1627 ) C1471_=_C1653( C1471 C1653 ) C1471_=_C1672( C1471 C1672 ) C1471_=_C1702( C1471 C1702 ) C1471_=_C1720( C1471 C1720 ) C1471_=_C1771( C1471 C1771 ) \nC1471_=_C1790( C1471 C1790 ) C1471_=_C1808( C1471 C1808 ) C1471_=_C1827( C1471 C1827 ) C1471_=_C1843( C1471 C1843 ) C1471_=_C1858( C1471 C1858 ) C1471_=_C1873( C1471 C1873 ) \nC1471_=_C1874( C1471 C1874 ) C1471_=_C1875( C1471 C1875 ) C1471_=_C1876( C1471 C1876 ) C1471_=_C1877( C1471 C1877 ) C1471_=_C1878( C1471 C1878 ) C1471_=_C1879( C1471 C1879 ) \nC1471_=_C1880( C1471 C1880 ) C1471_=_C1881( C1471 C1881 ) C1471_=_C1882( C1471 C1882 ) C1471_=_C1883( C1471 C1883 ) C1471_=_C1884( C1471 C1884 ) C1471_=_C1885( C1471 C1885 ) \nC1471_=_C1886( C1471 C1886 ) C1471_=_C1887( C1471 C1887 ) C1471_=_C1888( C1471 C1888 ) C1471_=_C1889( C1471 C1889 ) C1471_=_C1890( C1471 C1890 ) C1471_=_C1891( C1471 C1891 ) \nC1471_=_C1892( C1471 C1892 ) C1471_=_C1893( C1471 C1893 ) C1471_=_C1894( C1471 C1894 ) C1475_=_C1479( C1475 C1479 ) C1475_=_C1516( C1475 C1516 ) C1475_=_C1630( C1475 C1630 ) \nC1475_=_C1656( C1475 C1656 ) C1475_=_C1675( C1475 C1675 ) C1475_=_C1750( C1475 C1750 ) C1475_=_C1811( C1475 C1811 ) C1475_=_C1831( C1475 C1831 ) C1475_=_C1847( C1475 C1847 ) \nC1475_=_C1876( C1475 C1876 ) C1475_=_C1913( C1475 C1913 ) C1475_=_C1948( C1475 C1948 ) C1475_=_C1949( C1475 C1949 ) C1475_=_C1951( C1475 C1951 ) C1475_=_C1952( C1475 C1952 ) \nC1475_=_C1953( C1475 C1953 ) C1475_=_C1954( C1475 C1954 ) C1475_=_C1955( C1475 C1955 ) C1475_=_C1956( C1475 C1956 ) C1475_=_C1957( C1475 C1957 ) C1475_=_C1958( C1475 C1958 ) \nC1475_=_C1959( C1475 C1959 ) C1475_=_C1960( C1475 C1960 ) C1475_=_C1961( C1475 C1961 ) C1475_=_C1962( C1475 C1962 ) C1475_=_C1963( C1475 C1963 ) C1479_=_C1520( C1479 C1520 ) \nC1479_=_C1577( C1479 C1577 ) C1479_=_C1657( C1479 C1657 ) C1479_=_C1677( C1479 C1677 ) C1479_=_C1726( C1479 C1726 ) C1479_=_C1775( C1479 C1775 ) C1479_=_C1794( C1479 C1794 ) \nC1479_=_C1815( C1479 C1815 ) C1479_=_C1862( C1479 C1862 ) C1479_=_C1880( C1479 C1880 ) C1479_=_C1898( C1479 C1898 ) C1479_=_C1917( C1479 C1917 ) C1479_=_C1936( C1479 C1936 ) \nC1479_=_C1983( C1479 C1983 ) C1479_=_C1984( C1479 C1984 ) C1512_=_C1516( C1512 C1516 ) C1512_=_C1520( C1512 C1520 ) C1512_=_C1545( C1512 C1545 ) C1512_=_C1571( C1512 C1571 ) \nC1512_=_C1593( C1512 C1593 ) C1512_=_C1607( C1512 C1607 ) C1512_=_C1627( C1512 C1627 ) C1512_=_C1653( C1512 C1653 ) C1512_=_C1672( C1512 C1672 ) C1512_=_C1702( C1512 C1702 ) \nC1512_=_C1720( C1512 C1720 ) C1512_=_C1771( C1512 C1771 ) C1512_=_C1790( C1512 C1790 ) C1512_=_C1808( C1512 C1808 ) C1512_=_C1827( C1512 C1827 ) C1512_=_C1843( C1512 C1843 ) \nC1512_=_C1858( C1512 C1858 ) C1512_=_C1873( C1512 C1873 ) C1512_=_C1874( C1512 C1874 ) C1512_=_C1875( C1512 C1875 ) C1512_=_C1876( C1512 C1876 ) C1512_=_C1877( C1512 C1877 ) \nC1512_=_C1878( C1512 C1878 ) C1512_=_C1879( C1512 C1879 ) C1512_=_C1880( C1512 C1880 ) C1512_=_C1881( C1512 C1881 ) C1512_=_C1882( C1512 C1882 ) C1512_=_C1883( C1512 C1883 ) \nC1512_=_C1884( C1512 C1884 ) C1512_=_C1885( C1512 C1885 ) C1512_=_C1886( C1512 C1886 ) C1512_=_C1887( C1512 C1887 ) C1512_=_C1888( C1512 C1888 ) C1512_=_C1889( C1512 C1889 ) \nC1512_=_C1890( C1512 C1890 ) C1512_=_C1891( C1512 C1891 ) C1512_=_C1892( C1512 C1892 ) C1512_=_C1893( C1512 C1893 ) C1512_=_C1894( C1512 C1894 ) C1516_=_C1520( C1516 C1520 ) \nC1516_=_C1630( C1516 C1630 ) C1516_=_C1656( C1516 C1656 ) C1516_=_C1675( C1516 C1675 ) C1516_=_C1750( C1516 C1750 ) C1516_=_C1811( C1516 C1811 ) C1516_=_C1831( C1516 C1831 ) \nC1516_=_C1847( C1516 C1847 ) C1516_=_C1876( C1516 C1876 ) C1516_=_C1913( C1516 C1913 ) C1516_=_C1948( C1516 C1948 ) C1516_=_C1949( C1516 C1949 ) C1516_=_C1951( C1516 C1951 ) \nC1516_=_C1952( C1516 C1952 ) C1516_=_C1953( C1516 C1953 ) C1516_=_C1954( C1516 C1954 ) C1516_=_C1955( C1516 C1955 ) C1516_=_C1956( C1516 C1956 ) C1516_=_C1957( C1516 C1957 ) \nC1516_=_C1958( C1516 C1958 ) C1516_=_C1959( C1516 C1959 ) C1516_=_C1960( C1516 C1960 ) C1516_=_C1961( C1516 C1961 ) C1516_=_C1962( C1516 C1962 ) C1516_=_C1963( C1516 C1963 ) \nC1520_=_C1577( C1520 C1577 ) C1520_=_C1657( C1520 C1657 ) C1520_=_C1677( C1520 C1677 ) C1520_=_C1726( C1520 C1726 ) C1520_=_C1775( C1520 C1775 ) C1520_=_C1794( C1520 C1794 ) \nC1520_=_C1815( C1520 C1815 ) C1520_=_C1862( C1520 C1862 ) C1520_=_C1880( C1520 C1880 ) C1520_=_C1898( C1520 C1898 ) C1520_=_C1917( C1520 C1917 ) C1520_=_C1936( C1520 C1936 ) \nC1520_=_C1983( C1520 C1983 ) C1520_=_C1984( C1520 C1984 ) C1545_=_C1571( C1545 C1571 ) C1545_=_C1593( C1545 C1593 ) C1545_=_C1607( C1545 C1607 ) C1545_=_C1627( C1545 C1627 ) \nC1545_=_C1653( C1545 C1653 ) C1545_=_C1672( C1545 C1672 ) C1545_=_C1702( C1545 C1702 ) C1545_=_C1720( C1545 C1720 ) C1545_=_C1771( C1545 C1771 ) C1545_=_C1790( C1545 C1790 ) \nC1545_=_C1808( C1545 C1808 ) C1545_=_C1827( C1545 C1827 ) C1545_=_C1843( C1545 C1843 ) C1545_=_C1858( C1545 C1858 ) C1545_=_C1873( C1545 C1873 ) C1545_=_C1874( C1545 C1874 ) \nC1545_=_C1875( C1545 C1875 ) C1545_=_C1876( C1545 C1876 ) C1545_=_C1877( C1545 C1877 ) C1545_=_C1878( C1545 C1878 ) C1545_=_C1879( C1545 C1879 ) C1545_=_C1880( C1545 C1880 ) \nC1545_=_C1881( C1545 C1881 ) C1545_=_C1882( C1545 C1882 ) C1545_=_C1883( C1545 C1883 ) C1545_=_C1884( C1545 C1884 ) C1545_=_C1885( C1545 C1885 ) C1545_=_C1886( C1545 C1886 ) \nC1545_=_C1887( C1545 C1887 ) C1545_=_C1888( C1545 C1888 ) C1545_=_C1889( C1545 C1889 ) C1545_=_C1890( C1545 C1890 ) C1545_=_C1891( C1545 C1891 ) C1545_=_C1892( C1545 C1892 ) \nC1545_=_C1893( C1545 C1893 ) C1545_=_C1894( C1545 C1894 ) C1571_=_C1577( C1571 C1577 ) C1571_=_C1593( C1571 C1593 ) C1571_=_C1607( C1571 C1607 ) C1571_=_C1627( C1571 C1627 ) \nC1571_=_C1653( C1571 C1653 ) C1571_=_C1672( C1571 C1672 ) C1571_=_C1702( C1571 C1702 ) C1571_=_C1720( C1571 C1720 ) C1571_=_C1771( C1571 C1771 ) C1571_=_C1790( C1571 C1790 ) \nC1571_=_C1808( C1571 C1808 ) C1571_=_C1827( C1571 C1827 ) C1571_=_C1843( C1571 C1843 ) C1571_=_C1858( C1571 C1858 ) C1571_=_C1873( C1571 C1873 ) C1571_=_C1874( C1571 C1874 ) \nC1571_=_C1875( C1571 C1875 ) C1571_=_C1876( C1571 C1876 ) C1571_=_C1877( C1571 C1877 ) C1571_=_C1878( C1571 C1878 ) C1571_=_C1879( C1571 C1879 ) C1571_=_C1880( C1571 C1880 ) \nC1571_=_C1881( C1571 C1881 ) C1571_=_C1882( C1571 C1882 ) C1571_=_C1883( C1571 C1883 ) C1571_=_C1884( C1571 C1884 ) C1571_=_C1885( C1571 C1885 ) C1571_=_C1886( C1571 C1886 ) \nC1571_=_C1887( C1571 C1887 ) C1571_=_C1888( C1571 C1888 ) C1571_=_C1889( C1571 C1889 ) C1571_=_C1890( C1571 C1890 ) C1571_=_C1891( C1571 C1891 ) C1571_=_C1892( C1571 C1892 ) \nC1571_=_C1893( C1571 C1893 ) C1571_=_C1894( C1571 C1894 ) C1577_=_C1657( C1577 C1657 ) C1577_=_C1677( C1577 C1677 ) C1577_=_C1726( C1577 C1726 ) C1577_=_C1775( C1577 C1775 ) \nC1577_=_C1794( C1577 C1794 ) C1577_=_C1815( C1577 C1815 ) C1577_=_C1862( C1577 C1862 ) C1577_=_C1880( C1577 C1880 ) C1577_=_C1898( C1577 C1898 ) C1577_=_C1917( C1577 C1917 ) \nC1577_=_C1936( C1577 C1936 ) C1577_=_C1983( C1577 C1983 ) C1577_=_C1984( C1577 C1984 ) C1593_=_C1607( C1593 C1607 ) C1593_=_C1627( C1593 C1627 ) C1593_=_C1653( C1593 C1653 ) \nC1593_=_C1672( C1593 C1672 ) C1593_=_C1702( C1593 C1702 ) C1593_=_C1720( C1593 C1720 ) C1593_=_C1771( C1593 C1771 ) C1593_=_C1790( C1593 C1790 ) C1593_=_C1808( C1593 C1808 ) \nC1593_=_C1827( C1593 C1827 ) C1593_=_C1843( C1593 C1843 ) C1593_=_C1858( C1593 C1858 ) C1593_=_C1873( C1593 C1873 ) C1593_=_C1874( C1593 C1874 ) C1593_=_C1875( C1593 C1875 ) \nC1593_=_C1876( C1593 C1876 ) C1593_=_C1877( C1593 C1877 ) C1593_=_C1878( C1593 C1878 ) C1593_=_C1879( C1593 C1879 ) C1593_=_C1880( C1593 C1880 ) C1593_=_C1881( C1593 C1881 ) \nC1593_=_C1882( C1593 C1882 ) C1593_=_C1883( C1593 C1883 ) C1593_=_C1884(</w:t>
      </w:r>
    </w:p>
    <w:p>
      <w:pPr>
        <w:pStyle w:val="PreformattedText"/>
        <w:bidi w:val="0"/>
        <w:spacing w:before="0" w:after="0"/>
        <w:jc w:val="left"/>
        <w:rPr/>
      </w:pPr>
      <w:r>
        <w:rPr/>
        <w:t xml:space="preserve"> </w:t>
      </w:r>
      <w:r>
        <w:rPr/>
        <w:t>C1593 C1884 ) C1593_=_C1885( C1593 C1885 ) C1593_=_C1886( C1593 C1886 ) C1593_=_C1887( C1593 C1887 ) \nC1593_=_C1888( C1593 C1888 ) C1593_=_C1889( C1593 C1889 ) C1593_=_C1890( C1593 C1890 ) C1593_=_C1891( C1593 C1891 ) C1593_=_C1892( C1593 C1892 ) C1593_=_C1893( C1593 C1893 ) \nC1593_=_C1894( C1593 C1894 ) C1607_=_C1627( C1607 C1627 ) C1607_=_C1653( C1607 C1653 ) C1607_=_C1672( C1607 C1672 ) C1607_=_C1702( C1607 C1702 ) C1607_=_C1720( C1607 C1720 ) \nC1607_=_C1771( C1607 C1771 ) C1607_=_C1790( C1607 C1790 ) C1607_=_C1808( C1607 C1808 ) C1607_=_C1827( C1607 C1827 ) C1607_=_C1843( C1607 C1843 ) C1607_=_C1858( C1607 C1858 ) \nC1607_=_C1873( C1607 C1873 ) C1607_=_C1874( C1607 C1874 ) C1607_=_C1875( C1607 C1875 ) C1607_=_C1876( C1607 C1876 ) C1607_=_C1877( C1607 C1877 ) C1607_=_C1878( C1607 C1878 ) \nC1607_=_C1879( C1607 C1879 ) C1607_=_C1880( C1607 C1880 ) C1607_=_C1881( C1607 C1881 ) C1607_=_C1882( C1607 C1882 ) C1607_=_C1883( C1607 C1883 ) C1607_=_C1884( C1607 C1884 ) \nC1607_=_C1885( C1607 C1885 ) C1607_=_C1886( C1607 C1886 ) C1607_=_C1887( C1607 C1887 ) C1607_=_C1888( C1607 C1888 ) C1607_=_C1889( C1607 C1889 ) C1607_=_C1890( C1607 C1890 ) \nC1607_=_C1891( C1607 C1891 ) C1607_=_C1892( C1607 C1892 ) C1607_=_C1893( C1607 C1893 ) C1607_=_C1894( C1607 C1894 ) C1627_=_C1630( C1627 C1630 ) C1627_=_C1653( C1627 C1653 ) \nC1627_=_C1672( C1627 C1672 ) C1627_=_C1702( C1627 C1702 ) C1627_=_C1720( C1627 C1720 ) C1627_=_C1771( C1627 C1771 ) C1627_=_C1790( C1627 C1790 ) C1627_=_C1808( C1627 C1808 ) \nC1627_=_C1827( C1627 C1827 ) C1627_=_C1843( C1627 C1843 ) C1627_=_C1858( C1627 C1858 ) C1627_=_C1873( C1627 C1873 ) C1627_=_C1874( C1627 C1874 ) C1627_=_C1875( C1627 C1875 ) \nC1627_=_C1876( C1627 C1876 ) C1627_=_C1877( C1627 C1877 ) C1627_=_C1878( C1627 C1878 ) C1627_=_C1879( C1627 C1879 ) C1627_=_C1880( C1627 C1880 ) C1627_=_C1881( C1627 C1881 ) \nC1627_=_C1882( C1627 C1882 ) C1627_=_C1883( C1627 C1883 ) C1627_=_C1884( C1627 C1884 ) C1627_=_C1885( C1627 C1885 ) C1627_=_C1886( C1627 C1886 ) C1627_=_C1887( C1627 C1887 ) \nC1627_=_C1888( C1627 C1888 ) C1627_=_C1889( C1627 C1889 ) C1627_=_C1890( C1627 C1890 ) C1627_=_C1891( C1627 C1891 ) C1627_=_C1892( C1627 C1892 ) C1627_=_C1893( C1627 C1893 ) \nC1627_=_C1894( C1627 C1894 ) C1630_=_C1656( C1630 C1656 ) C1630_=_C1675( C1630 C1675 ) C1630_=_C1750( C1630 C1750 ) C1630_=_C1811( C1630 C1811 ) C1630_=_C1831( C1630 C1831 ) \nC1630_=_C1847( C1630 C1847 ) C1630_=_C1876( C1630 C1876 ) C1630_=_C1913( C1630 C1913 ) C1630_=_C1948( C1630 C1948 ) C1630_=_C1949( C1630 C1949 ) C1630_=_C1951( C1630 C1951 ) \nC1630_=_C1952( C1630 C1952 ) C1630_=_C1953( C1630 C1953 ) C1630_=_C1954( C1630 C1954 ) C1630_=_C1955( C1630 C1955 ) C1630_=_C1956( C1630 C1956 ) C1630_=_C1957( C1630 C1957 ) \nC1630_=_C1958( C1630 C1958 ) C1630_=_C1959( C1630 C1959 ) C1630_=_C1960( C1630 C1960 ) C1630_=_C1961( C1630 C1961 ) C1630_=_C1962( C1630 C1962 ) C1630_=_C1963( C1630 C1963 ) \nC1653_=_C1656( C1653 C1656 ) C1653_=_C1657( C1653 C1657 ) C1653_=_C1672( C1653 C1672 ) C1653_=_C1702( C1653 C1702 ) C1653_=_C1720( C1653 C1720 ) C1653_=_C1771( C1653 C1771 ) \nC1653_=_C1790( C1653 C1790 ) C1653_=_C1808( C1653 C1808 ) C1653_=_C1827( C1653 C1827 ) C1653_=_C1843( C1653 C1843 ) C1653_=_C1858( C1653 C1858 ) C1653_=_C1873( C1653 C1873 ) \nC1653_=_C1874( C1653 C1874 ) C1653_=_C1875( C1653 C1875 ) C1653_=_C1876( C1653 C1876 ) C1653_=_C1877( C1653 C1877 ) C1653_=_C1878( C1653 C1878 ) C1653_=_C1879( C1653 C1879 ) \nC1653_=_C1880( C1653 C1880 ) C1653_=_C1881( C1653 C1881 ) C1653_=_C1882( C1653 C1882 ) C1653_=_C1883( C1653 C1883 ) C1653_=_C1884( C1653 C1884 ) C1653_=_C1885( C1653 C1885 ) \nC1653_=_C1886( C1653 C1886 ) C1653_=_C1887( C1653 C1887 ) C1653_=_C1888( C1653 C1888 ) C1653_=_C1889( C1653 C1889 ) C1653_=_C1890( C1653 C1890 ) C1653_=_C1891( C1653 C1891 ) \nC1653_=_C1892( C1653 C1892 ) C1653_=_C1893( C1653 C1893 ) C1653_=_C1894( C1653 C1894 ) C1656_=_C1657( C1656 C1657 ) C1656_=_C1675( C1656 C1675 ) C1656_=_C1750( C1656 C1750 ) \nC1656_=_C1811( C1656 C1811 ) C1656_=_C1831( C1656 C1831 ) C1656_=_C1847( C1656 C1847 ) C1656_=_C1876( C1656 C1876 ) C1656_=_C1913( C1656 C1913 ) C1656_=_C1948( C1656 C1948 ) \nC1656_=_C1949( C1656 C1949 ) C1656_=_C1951( C1656 C1951 ) C1656_=_C1952( C1656 C1952 ) C1656_=_C1953( C1656 C1953 ) C1656_=_C1954( C1656 C1954 ) C1656_=_C1955( C1656 C1955 ) \nC1656_=_C1956( C1656 C1956 ) C1656_=_C1957( C1656 C1957 ) C1656_=_C1958( C1656 C1958 ) C1656_=_C1959( C1656 C1959 ) C1656_=_C1960( C1656 C1960 ) C1656_=_C1961( C1656 C1961 ) \nC1656_=_C1962( C1656 C1962 ) C1656_=_C1963( C1656 C1963 ) C1657_=_C1677( C1657 C1677 ) C1657_=_C1726( C1657 C1726 ) C1657_=_C1775( C1657 C1775 ) C1657_=_C1794( C1657 C1794 ) \nC1657_=_C1815( C1657 C1815 ) C1657_=_C1862( C1657 C1862 ) C1657_=_C1880( C1657 C1880 ) C1657_=_C1898( C1657 C1898 ) C1657_=_C1917( C1657 C1917 ) C1657_=_C1936( C1657 C1936 ) \nC1657_=_C1983( C1657 C1983 ) C1657_=_C1984( C1657 C1984 ) C1672_=_C1675( C1672 C1675 ) C1672_=_C1677( C1672 C1677 ) C1672_=_C1702( C1672 C1702 ) C1672_=_C1720( C1672 C1720 ) \nC1672_=_C1771( C1672 C1771 ) C1672_=_C1790( C1672 C1790 ) C1672_=_C1808( C1672 C1808 ) C1672_=_C1827( C1672 C1827 ) C1672_=_C1843( C1672 C1843 ) C1672_=_C1858( C1672 C1858 ) \nC1672_=_C1873( C1672 C1873 ) C1672_=_C1874( C1672 C1874 ) C1672_=_C1875( C1672 C1875 ) C1672_=_C1876( C1672 C1876 ) C1672_=_C1877( C1672 C1877 ) C1672_=_C1878( C1672 C1878 ) \nC1672_=_C1879( C1672 C1879 ) C1672_=_C1880( C1672 C1880 ) C1672_=_C1881( C1672 C1881 ) C1672_=_C1882( C1672 C1882 ) C1672_=_C1883( C1672 C1883 ) C1672_=_C1884( C1672 C1884 ) \nC1672_=_C1885( C1672 C1885 ) C1672_=_C1886( C1672 C1886 ) C1672_=_C1887( C1672 C1887 ) C1672_=_C1888( C1672 C1888 ) C1672_=_C1889( C1672 C1889 ) C1672_=_C1890( C1672 C1890 ) \nC1672_=_C1891( C1672 C1891 ) C1672_=_C1892( C1672 C1892 ) C1672_=_C1893( C1672 C1893 ) C1672_=_C1894( C1672 C1894 ) C1675_=_C1677( C1675 C1677 ) C1675_=_C1750( C1675 C1750 ) \nC1675_=_C1811( C1675 C1811 ) C1675_=_C1831( C1675 C1831 ) C1675_=_C1847( C1675 C1847 ) C1675_=_C1876( C1675 C1876 ) C1675_=_C1913( C1675 C1913 ) C1675_=_C1948( C1675 C1948 ) \nC1675_=_C1949( C1675 C1949 ) C1675_=_C1951( C1675 C1951 ) C1675_=_C1952( C1675 C1952 ) C1675_=_C1953( C1675 C1953 ) C1675_=_C1954( C1675 C1954 ) C1675_=_C1955( C1675 C1955 ) \nC1675_=_C1956( C1675 C1956 ) C1675_=_C1957( C1675 C1957 ) C1675_=_C1958( C1675 C1958 ) C1675_=_C1959( C1675 C1959 ) C1675_=_C1960( C1675 C1960 ) C1675_=_C1961( C1675 C1961 ) \nC1675_=_C1962( C1675 C1962 ) C1675_=_C1963( C1675 C1963 ) C1677_=_C1726( C1677 C1726 ) C1677_=_C1775( C1677 C1775 ) C1677_=_C1794( C1677 C1794 ) C1677_=_C1815( C1677 C1815 ) \nC1677_=_C1862( C1677 C1862 ) C1677_=_C1880( C1677 C1880 ) C1677_=_C1898( C1677 C1898 ) C1677_=_C1917( C1677 C1917 ) C1677_=_C1936( C1677 C1936 ) C1677_=_C1983( C1677 C1983 ) \nC1677_=_C1984( C1677 C1984 ) C1702_=_C1720( C1702 C1720 ) C1702_=_C1771( C1702 C1771 ) C1702_=_C1790( C1702 C1790 ) C1702_=_C1808( C1702 C1808 ) C1702_=_C1827( C1702 C1827 ) \nC1702_=_C1843( C1702 C1843 ) C1702_=_C1858( C1702 C1858 ) C1702_=_C1873( C1702 C1873 ) C1702_=_C1874( C1702 C1874 ) C1702_=_C1875( C1702 C1875 ) C1702_=_C1876( C1702 C1876 ) \nC1702_=_C1877( C1702 C1877 ) C1702_=_C1878( C1702 C1878 ) C1702_=_C1879( C1702 C1879 ) C1702_=_C1880( C1702 C1880 ) C1702_=_C1881( C1702 C1881 ) C1702_=_C1882( C1702 C1882 ) \nC1702_=_C1883( C1702 C1883 ) C1702_=_C1884( C1702 C1884 ) C1702_=_C1885( C1702 C1885 ) C1702_=_C1886( C1702 C1886 ) C1702_=_C1887( C1702 C1887 ) C1702_=_C1888( C1702 C1888 ) \nC1702_=_C1889( C1702 C1889 ) C1702_=_C1890( C1702 C1890 ) C1702_=_C1891( C1702 C1891 ) C1702_=_C1892( C1702 C1892 ) C1702_=_C1893( C1702 C1893 ) C1702_=_C1894( C1702 C1894 ) \nC1720_=_C1726( C1720 C1726 ) C1720_=_C1771( C1720 C1771 ) C1720_=_C1790( C1720 C1790 ) C1720_=_C1808( C1720 C1808 ) C1720_=_C1827( C1720 C1827 ) C1720_=_C1843( C1720 C1843 ) \nC1720_=_C1858( C1720 C1858 ) C1720_=_C1873( C1720 C1873 ) C1720_=_C1874( C1720 C1874 ) C1720_=_C1875( C1720 C1875 ) C1720_=_C1876( C1720 C1876 ) C1720_=_C1877( C1720 C1877 ) \nC1720_=_C1878( C1720 C1878 ) C1720_=_C1879( C1720 C1879 ) C1720_=_C1880( C1720 C1880 ) C1720_=_C1881( C1720 C1881 ) C1720_=_C1882( C1720 C1882 ) C1720_=_C1883( C1720 C1883 ) \nC1720_=_C1884( C1720 C1884 ) C1720_=_C1885( C1720 C1885 ) C1720_=_C1886( C1720 C1886 ) C1720_=_C1887( C1720 C1887 ) C1720_=_C1888( C1720 C1888 ) C1720_=_C1889( C1720 C1889 ) \nC1720_=_C1890( C1720 C1890 ) C1720_=_C1891( C1720 C1891 ) C1720_=_C1892( C1720 C1892 ) C1720_=_C1893( C1720 C1893 ) C1720_=_C1894( C1720 C1894 ) C1726_=_C1775( C1726 C1775 ) \nC1726_=_C1794( C1726 C1794 ) C1726_=_C1815( C1726 C1815 ) C1726_=_C1862( C1726 C1862 ) C1726_=_C1880( C1726 C1880 ) C1726_=_C1898( C1726 C1898 ) C1726_=_C1917( C1726 C1917 ) \nC1726_=_C1936( C1726 C1936 ) C1726_=_C1983( C1726 C1983 ) C1726_=_C1984( C1726 C1984 ) C1750_=_C1811( C1750 C1811 ) C1750_=_C1831( C1750 C1831 ) C1750_=_C1847( C1750 C1847 ) \nC1750_=_C1876( C1750 C1876 ) C1750_=_C1913( C1750 C1913 ) C1750_=_C1948( C1750 C1948 ) C1750_=_C1949( C1750 C1949 ) C1750_=_C1951( C1750 C1951 ) C1750_=_C1952( C1750 C1952 ) \nC1750_=_C1953( C1750 C1953 ) C1750_=_C1954( C1750 C1954 ) C1750_=_C1955( C1750 C1955 ) C1750_=_C1956( C1750 C1956 ) C1750_=_C1957( C1750 C1957 ) C1750_=_C1958( C1750 C1958 ) \nC1750_=_C1959( C1750 C1959 ) C1750_=_C1960( C1750 C1960 ) C1750_=_C1961( C1750 C1961 ) C1750_=_C1962( C1750 C1962 ) C1750_=_C1963( C1750 C1963 ) C1771_=_C1775( C1771 C1775 ) \nC1771_=_C1790( C1771 C1790 ) C1771_=_C1808( C1771 C1808 ) C1771_=_C1827( C1771 C1827 ) C1771_=_C1843( C1771 C1843 ) C1771_=_C1858( C1771 C1858 ) C1771_=_C1873( C1771 C1873 ) \nC1771_=_C1874( C1771 C1874 ) C1771_=_C1875( C1771 C1875 ) C1771_=_C1876( C1771 C1876 ) C1771_=_C1877( C1771 C1877 ) C1771_=_C1878( C1771 C1878 ) C1771_=_C1879( C1771 C1879 ) \nC1771_=_C1880( C1771 C1880 ) C1771_=_C1881( C1771 C1881 ) C1771_=_C1882( C1771 C1882 ) C1771_=_C1883( C1771 C1883 ) C1771_=_C1884(</w:t>
      </w:r>
    </w:p>
    <w:p>
      <w:pPr>
        <w:pStyle w:val="PreformattedText"/>
        <w:bidi w:val="0"/>
        <w:spacing w:before="0" w:after="0"/>
        <w:jc w:val="left"/>
        <w:rPr/>
      </w:pPr>
      <w:r>
        <w:rPr/>
        <w:t xml:space="preserve"> </w:t>
      </w:r>
      <w:r>
        <w:rPr/>
        <w:t>C1771 C1884 ) C1771_=_C1885( C1771 C1885 ) \nC1771_=_C1886( C1771 C1886 ) C1771_=_C1887( C1771 C1887 ) C1771_=_C1888( C1771 C1888 ) C1771_=_C1889( C1771 C1889 ) C1771_=_C1890( C1771 C1890 ) C1771_=_C1891( C1771 C1891 ) \nC1771_=_C1892( C1771 C1892 ) C1771_=_C1893( C1771 C1893 ) C1771_=_C1894( C1771 C1894 ) C1775_=_C1794( C1775 C1794 ) C1775_=_C1815( C1775 C1815 ) C1775_=_C1862( C1775 C1862 ) \nC1775_=_C1880( C1775 C1880 ) C1775_=_C1898( C1775 C1898 ) C1775_=_C1917( C1775 C1917 ) C1775_=_C1936( C1775 C1936 ) C1775_=_C1983( C1775 C1983 ) C1775_=_C1984( C1775 C1984 ) \nC1790_=_C1794( C1790 C1794 ) C1790_=_C1808( C1790 C1808 ) C1790_=_C1827( C1790 C1827 ) C1790_=_C1843( C1790 C1843 ) C1790_=_C1858( C1790 C1858 ) C1790_=_C1873( C1790 C1873 ) \nC1790_=_C1874( C1790 C1874 ) C1790_=_C1875( C1790 C1875 ) C1790_=_C1876( C1790 C1876 ) C1790_=_C1877( C1790 C1877 ) C1790_=_C1878( C1790 C1878 ) C1790_=_C1879( C1790 C1879 ) \nC1790_=_C1880( C1790 C1880 ) C1790_=_C1881( C1790 C1881 ) C1790_=_C1882( C1790 C1882 ) C1790_=_C1883( C1790 C1883 ) C1790_=_C1884( C1790 C1884 ) C1790_=_C1885( C1790 C1885 ) \nC1790_=_C1886( C1790 C1886 ) C1790_=_C1887( C1790 C1887 ) C1790_=_C1888( C1790 C1888 ) C1790_=_C1889( C1790 C1889 ) C1790_=_C1890( C1790 C1890 ) C1790_=_C1891( C1790 C1891 ) \nC1790_=_C1892( C1790 C1892 ) C1790_=_C1893( C1790 C1893 ) C1790_=_C1894( C1790 C1894 ) C1794_=_C1815( C1794 C1815 ) C1794_=_C1862( C1794 C1862 ) C1794_=_C1880( C1794 C1880 ) \nC1794_=_C1898( C1794 C1898 ) C1794_=_C1917( C1794 C1917 ) C1794_=_C1936( C1794 C1936 ) C1794_=_C1983( C1794 C1983 ) C1794_=_C1984( C1794 C1984 ) C1808_=_C1811( C1808 C1811 ) \nC1808_=_C1815( C1808 C1815 ) C1808_=_C1827( C1808 C1827 ) C1808_=_C1843( C1808 C1843 ) C1808_=_C1858( C1808 C1858 ) C1808_=_C1873( C1808 C1873 ) C1808_=_C1874( C1808 C1874 ) \nC1808_=_C1875( C1808 C1875 ) C1808_=_C1876( C1808 C1876 ) C1808_=_C1877( C1808 C1877 ) C1808_=_C1878( C1808 C1878 ) C1808_=_C1879( C1808 C1879 ) C1808_=_C1880( C1808 C1880 ) \nC1808_=_C1881( C1808 C1881 ) C1808_=_C1882( C1808 C1882 ) C1808_=_C1883( C1808 C1883 ) C1808_=_C1884( C1808 C1884 ) C1808_=_C1885( C1808 C1885 ) C1808_=_C1886( C1808 C1886 ) \nC1808_=_C1887( C1808 C1887 ) C1808_=_C1888( C1808 C1888 ) C1808_=_C1889( C1808 C1889 ) C1808_=_C1890( C1808 C1890 ) C1808_=_C1891( C1808 C1891 ) C1808_=_C1892( C1808 C1892 ) \nC1808_=_C1893( C1808 C1893 ) C1808_=_C1894( C1808 C1894 ) C1811_=_C1815( C1811 C1815 ) C1811_=_C1831( C1811 C1831 ) C1811_=_C1847( C1811 C1847 ) C1811_=_C1876( C1811 C1876 ) \nC1811_=_C1913( C1811 C1913 ) C1811_=_C1948( C1811 C1948 ) C1811_=_C1949( C1811 C1949 ) C1811_=_C1951( C1811 C1951 ) C1811_=_C1952( C1811 C1952 ) C1811_=_C1953( C1811 C1953 ) \nC1811_=_C1954( C1811 C1954 ) C1811_=_C1955( C1811 C1955 ) C1811_=_C1956( C1811 C1956 ) C1811_=_C1957( C1811 C1957 ) C1811_=_C1958( C1811 C1958 ) C1811_=_C1959( C1811 C1959 ) \nC1811_=_C1960( C1811 C1960 ) C1811_=_C1961( C1811 C1961 ) C1811_=_C1962( C1811 C1962 ) C1811_=_C1963( C1811 C1963 ) C1815_=_C1862( C1815 C1862 ) C1815_=_C1880( C1815 C1880 ) \nC1815_=_C1898( C1815 C1898 ) C1815_=_C1917( C1815 C1917 ) C1815_=_C1936( C1815 C1936 ) C1815_=_C1983( C1815 C1983 ) C1815_=_C1984( C1815 C1984 ) C1827_=_C1831( C1827 C1831 ) \nC1827_=_C1843( C1827 C1843 ) C1827_=_C1858( C1827 C1858 ) C1827_=_C1873( C1827 C1873 ) C1827_=_C1874( C1827 C1874 ) C1827_=_C1875( C1827 C1875 ) C1827_=_C1876( C1827 C1876 ) \nC1827_=_C1877( C1827 C1877 ) C1827_=_C1878( C1827 C1878 ) C1827_=_C1879( C1827 C1879 ) C1827_=_C1880( C1827 C1880 ) C1827_=_C1881( C1827 C1881 ) C1827_=_C1882( C1827 C1882 ) \nC1827_=_C1883( C1827 C1883 ) C1827_=_C1884( C1827 C1884 ) C1827_=_C1885( C1827 C1885 ) C1827_=_C1886( C1827 C1886 ) C1827_=_C1887( C1827 C1887 ) C1827_=_C1888( C1827 C1888 ) \nC1827_=_C1889( C1827 C1889 ) C1827_=_C1890( C1827 C1890 ) C1827_=_C1891( C1827 C1891 ) C1827_=_C1892( C1827 C1892 ) C1827_=_C1893( C1827 C1893 ) C1827_=_C1894( C1827 C1894 ) \nC1831_=_C1847( C1831 C1847 ) C1831_=_C1876( C1831 C1876 ) C1831_=_C1913( C1831 C1913 ) C1831_=_C1948( C1831 C1948 ) C1831_=_C1949( C1831 C1949 ) C1831_=_C1951( C1831 C1951 ) \nC1831_=_C1952( C1831 C1952 ) C1831_=_C1953( C1831 C1953 ) C1831_=_C1954( C1831 C1954 ) C1831_=_C1955( C1831 C1955 ) C1831_=_C1956( C1831 C1956 ) C1831_=_C1957( C1831 C1957 ) \nC1831_=_C1958( C1831 C1958 ) C1831_=_C1959( C1831 C1959 ) C1831_=_C1960( C1831 C1960 ) C1831_=_C1961( C1831 C1961 ) C1831_=_C1962( C1831 C1962 ) C1831_=_C1963( C1831 C1963 ) \nC1843_=_C1847( C1843 C1847 ) C1843_=_C1858( C1843 C1858 ) C1843_=_C1873( C1843 C1873 ) C1843_=_C1874( C1843 C1874 ) C1843_=_C1875( C1843 C1875 ) C1843_=_C1876( C1843 C1876 ) \nC1843_=_C1877( C1843 C1877 ) C1843_=_C1878( C1843 C1878 ) C1843_=_C1879( C1843 C1879 ) C1843_=_C1880( C1843 C1880 ) C1843_=_C1881( C1843 C1881 ) C1843_=_C1882( C1843 C1882 ) \nC1843_=_C1883( C1843 C1883 ) C1843_=_C1884( C1843 C1884 ) C1843_=_C1885( C1843 C1885 ) C1843_=_C1886( C1843 C1886 ) C1843_=_C1887( C1843 C1887 ) C1843_=_C1888( C1843 C1888 ) \nC1843_=_C1889( C1843 C1889 ) C1843_=_C1890( C1843 C1890 ) C1843_=_C1891( C1843 C1891 ) C1843_=_C1892( C1843 C1892 ) C1843_=_C1893( C1843 C1893 ) C1843_=_C1894( C1843 C1894 ) \nC1847_=_C1876( C1847 C1876 ) C1847_=_C1913( C1847 C1913 ) C1847_=_C1948( C1847 C1948 ) C1847_=_C1949( C1847 C1949 ) C1847_=_C1951( C1847 C1951 ) C1847_=_C1952( C1847 C1952 ) \nC1847_=_C1953( C1847 C1953 ) C1847_=_C1954( C1847 C1954 ) C1847_=_C1955( C1847 C1955 ) C1847_=_C1956( C1847 C1956 ) C1847_=_C1957( C1847 C1957 ) C1847_=_C1958( C1847 C1958 ) \nC1847_=_C1959( C1847 C1959 ) C1847_=_C1960( C1847 C1960 ) C1847_=_C1961( C1847 C1961 ) C1847_=_C1962( C1847 C1962 ) C1847_=_C1963( C1847 C1963 ) C1858_=_C1862( C1858 C1862 ) \nC1858_=_C1873( C1858 C1873 ) C1858_=_C1874( C1858 C1874 ) C1858_=_C1875( C1858 C1875 ) C1858_=_C1876( C1858 C1876 ) C1858_=_C1877( C1858 C1877 ) C1858_=_C1878( C1858 C1878 ) \nC1858_=_C1879( C1858 C1879 ) C1858_=_C1880( C1858 C1880 ) C1858_=_C1881( C1858 C1881 ) C1858_=_C1882( C1858 C1882 ) C1858_=_C1883( C1858 C1883 ) C1858_=_C1884( C1858 C1884 ) \nC1858_=_C1885( C1858 C1885 ) C1858_=_C1886( C1858 C1886 ) C1858_=_C1887( C1858 C1887 ) C1858_=_C1888( C1858 C1888 ) C1858_=_C1889( C1858 C1889 ) C1858_=_C1890( C1858 C1890 ) \nC1858_=_C1891( C1858 C1891 ) C1858_=_C1892( C1858 C1892 ) C1858_=_C1893( C1858 C1893 ) C1858_=_C1894( C1858 C1894 ) C1862_=_C1880( C1862 C1880 ) C1862_=_C1898( C1862 C1898 ) \nC1862_=_C1917( C1862 C1917 ) C1862_=_C1936( C1862 C1936 ) C1862_=_C1983( C1862 C1983 ) C1862_=_C1984( C1862 C1984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6( C1873 C1886 ) C1873_=_C1887( C1873 C1887 ) \nC1873_=_C1888( C1873 C1888 ) C1873_=_C1889( C1873 C1889 ) C1873_=_C1890( C1873 C1890 ) C1873_=_C1891( C1873 C1891 ) C1873_=_C1892( C1873 C1892 ) C1873_=_C1893( C1873 C1893 ) \nC1873_=_C1894( C1873 C1894 ) C1873_=_C1898( C1873 C1898 ) C1874_=_C1875( C1874 C1875 ) C1874_=_C1876( C1874 C1876 ) C1874_=_C1877( C1874 C1877 ) C1874_=_C1878( C1874 C1878 ) \nC1874_=_C1879( C1874 C1879 ) C1874_=_C1880( C1874 C1880 ) C1874_=_C1881( C1874 C1881 ) C1874_=_C1882( C1874 C1882 ) C1874_=_C1883( C1874 C1883 ) C1874_=_C1884( C1874 C1884 ) \nC1874_=_C1885( C1874 C1885 ) C1874_=_C1886( C1874 C1886 ) C1874_=_C1887( C1874 C1887 ) C1874_=_C1888( C1874 C1888 ) C1874_=_C1889( C1874 C1889 ) C1874_=_C1890( C1874 C1890 ) \nC1874_=_C1891( C1874 C1891 ) C1874_=_C1892( C1874 C1892 ) C1874_=_C1893( C1874 C1893 ) C1874_=_C1894( C1874 C1894 ) C1874_=_C1913( C1874 C1913 ) C1874_=_C1917( C1874 C1917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1894( C1875 C1894 ) C1875_=_C1936( C1875 C1936 ) C1876_=_C1877( C1876 C1877 ) C1876_=_C1878( C1876 C1878 ) C1876_=_C1879( C1876 C1879 ) C1876_=_C1880( C1876 C1880 ) \nC1876_=_C1881( C1876 C1881 ) C1876_=_C1882( C1876 C1882 ) C1876_=_C1883( C1876 C1883 ) C1876_=_C1884( C1876 C1884 ) C1876_=_C1885( C1876 C1885 ) C1876_=_C1886( C1876 C1886 ) \nC1876_=_C1887( C1876 C1887 ) C1876_=_C1888( C1876 C1888 ) C1876_=_C1889( C1876 C1889 ) C1876_=_C1890( C1876 C1890 ) C1876_=_C1891( C1876 C1891 ) C1876_=_C1892( C1876 C1892 ) \nC1876_=_C1893( C1876 C1893 ) C1876_=_C1894( C1876 C1894 ) C1876_=_C1913( C1876 C1913 ) C1876_=_C1948( C1876 C1948 ) C1876_=_C1949( C1876 C1949 ) C1876_=_C1951( C1876 C1951 ) \nC1876_=_C1952( C1876 C1952 ) C1876_=_C1953( C1876 C1953 ) C1876_=_C1954( C1876 C1954 ) C1876_=_C1955( C1876 C1955 ) C1876_=_C1956( C1876 C1956 ) C1876_=_C1957( C1876 C1957 ) \nC1876_=_C1958( C1876 C1958 ) C1876_=_C1959( C1876 C1959 ) C1876_=_C1960( C1876 C1960 ) C1876_=_C1961( C1876 C1961 ) C1876_=_C1962( C1876 C1962 ) C1876_=_C1963( C1876 C1963 ) \nC1877_=_C1878( C1877 C1878 ) C1877_=_C1879( C1877 C1879 ) C1877_=_C1880( C1877 C1880 ) C1877_=_C1881( C1877 C1881 ) C1877_=_C1882( C1877 C1882 ) C1877_=_C1883( C1877 C1883 ) \nC1877_=_C1884( C1877 C1884 ) C1877_=_C1885( C1877 C1885 ) C1877_=_C1886( C1877 C1886 ) C1877_=_C1887( C1877 C1887 ) C1877_=_C1888( C1877 C1888 ) C1877_=_C1889( C1877 C1889 ) \nC1877_=_C1890( C1877 C1890 ) C1877_=_C1891( C1877 C1891 ) C1877_=_C1892( C1877 C1892 ) C1877_=_C1893( C1877 C1893 ) C1877_=_C1894( C1877 C1894 ) C1878_=_C1879( C1878 C1879 ) \nC1878_=_C1880(</w:t>
      </w:r>
    </w:p>
    <w:p>
      <w:pPr>
        <w:pStyle w:val="PreformattedText"/>
        <w:bidi w:val="0"/>
        <w:spacing w:before="0" w:after="0"/>
        <w:jc w:val="left"/>
        <w:rPr/>
      </w:pPr>
      <w:r>
        <w:rPr/>
        <w:t xml:space="preserve"> </w:t>
      </w:r>
      <w:r>
        <w:rPr/>
        <w:t>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948( C1878 C1948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79_=_C1949( C1879 C1949 ) C1880_=_C1881( C1880 C1881 ) C1880_=_C1882( C1880 C1882 ) C1880_=_C1883( C1880 C1883 ) C1880_=_C1884( C1880 C1884 ) \nC1880_=_C1885( C1880 C1885 ) C1880_=_C1886( C1880 C1886 ) C1880_=_C1887( C1880 C1887 ) C1880_=_C1888( C1880 C1888 ) C1880_=_C1889( C1880 C1889 ) C1880_=_C1890( C1880 C1890 ) \nC1880_=_C1891( C1880 C1891 ) C1880_=_C1892( C1880 C1892 ) C1880_=_C1893( C1880 C1893 ) C1880_=_C1894( C1880 C1894 ) C1880_=_C1898( C1880 C1898 ) C1880_=_C1917( C1880 C1917 ) \nC1880_=_C1936( C1880 C1936 ) C1880_=_C1983( C1880 C1983 ) C1880_=_C1984( C1880 C1984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1_=_C1951( C1881 C1951 ) C1882_=_C1883( C1882 C1883 ) \nC1882_=_C1884( C1882 C1884 ) C1882_=_C1885( C1882 C1885 ) C1882_=_C1886( C1882 C1886 ) C1882_=_C1887( C1882 C1887 ) C1882_=_C1888( C1882 C1888 ) C1882_=_C1889( C1882 C1889 ) \nC1882_=_C1890( C1882 C1890 ) C1882_=_C1891( C1882 C1891 ) C1882_=_C1892( C1882 C1892 ) C1882_=_C1893( C1882 C1893 ) C1882_=_C1894( C1882 C1894 ) C1882_=_C1952( C1882 C1952 ) \nC1883_=_C1884( C1883 C1884 ) C1883_=_C1885( C1883 C1885 ) C1883_=_C1886( C1883 C1886 ) C1883_=_C1887( C1883 C1887 ) C1883_=_C1888( C1883 C1888 ) C1883_=_C1889( C1883 C1889 ) \nC1883_=_C1890( C1883 C1890 ) C1883_=_C1891( C1883 C1891 ) C1883_=_C1892( C1883 C1892 ) C1883_=_C1893( C1883 C1893 ) C1883_=_C1894( C1883 C1894 ) C1883_=_C1953( C1883 C1953 ) \nC1884_=_C1885( C1884 C1885 ) C1884_=_C1886( C1884 C1886 ) C1884_=_C1887( C1884 C1887 ) C1884_=_C1888( C1884 C1888 ) C1884_=_C1889( C1884 C1889 ) C1884_=_C1890( C1884 C1890 ) \nC1884_=_C1891( C1884 C1891 ) C1884_=_C1892( C1884 C1892 ) C1884_=_C1893( C1884 C1893 ) C1884_=_C1894( C1884 C1894 ) C1884_=_C1954( C1884 C1954 ) C1885_=_C1886( C1885 C1886 ) \nC1885_=_C1887( C1885 C1887 ) C1885_=_C1888( C1885 C1888 ) C1885_=_C1889( C1885 C1889 ) C1885_=_C1890( C1885 C1890 ) C1885_=_C1891( C1885 C1891 ) C1885_=_C1892( C1885 C1892 ) \nC1885_=_C1893( C1885 C1893 ) C1885_=_C1894( C1885 C1894 ) C1885_=_C1955( C1885 C1955 ) C1886_=_C1887( C1886 C1887 ) C1886_=_C1888( C1886 C1888 ) C1886_=_C1889( C1886 C1889 ) \nC1886_=_C1890( C1886 C1890 ) C1886_=_C1891( C1886 C1891 ) C1886_=_C1892( C1886 C1892 ) C1886_=_C1893( C1886 C1893 ) C1886_=_C1894( C1886 C1894 ) C1887_=_C1888( C1887 C1888 ) \nC1887_=_C1889( C1887 C1889 ) C1887_=_C1890( C1887 C1890 ) C1887_=_C1891( C1887 C1891 ) C1887_=_C1892( C1887 C1892 ) C1887_=_C1893( C1887 C1893 ) C1887_=_C1894( C1887 C1894 ) \nC1888_=_C1889( C1888 C1889 ) C1888_=_C1890( C1888 C1890 ) C1888_=_C1891( C1888 C1891 ) C1888_=_C1892( C1888 C1892 ) C1888_=_C1893( C1888 C1893 ) C1888_=_C1894( C1888 C1894 ) \nC1889_=_C1890( C1889 C1890 ) C1889_=_C1891( C1889 C1891 ) C1889_=_C1892( C1889 C1892 ) C1889_=_C1893( C1889 C1893 ) C1889_=_C1894( C1889 C1894 ) C1890_=_C1891( C1890 C1891 ) \nC1890_=_C1892( C1890 C1892 ) C1890_=_C1893( C1890 C1893 ) C1890_=_C1894( C1890 C1894 ) C1890_=_C1983( C1890 C1983 ) C1891_=_C1892( C1891 C1892 ) C1891_=_C1893( C1891 C1893 ) \nC1891_=_C1894( C1891 C1894 ) C1892_=_C1893( C1892 C1893 ) C1892_=_C1894( C1892 C1894 ) C1892_=_C1984( C1892 C1984 ) C1893_=_C1894( C1893 C1894 ) C1898_=_C1917( C1898 C1917 ) \nC1898_=_C1936( C1898 C1936 ) C1898_=_C1983( C1898 C1983 ) C1898_=_C1984( C1898 C1984 ) C1913_=_C1917( C1913 C1917 ) C1913_=_C1948( C1913 C1948 ) C1913_=_C1949( C1913 C1949 ) \nC1913_=_C1951( C1913 C1951 ) C1913_=_C1952( C1913 C1952 ) C1913_=_C1953( C1913 C1953 ) C1913_=_C1954( C1913 C1954 ) C1913_=_C1955( C1913 C1955 ) C1913_=_C1956( C1913 C1956 ) \nC1913_=_C1957( C1913 C1957 ) C1913_=_C1958( C1913 C1958 ) C1913_=_C1959( C1913 C1959 ) C1913_=_C1960( C1913 C1960 ) C1913_=_C1961( C1913 C1961 ) C1913_=_C1962( C1913 C1962 ) \nC1913_=_C1963( C1913 C1963 ) C1917_=_C1936( C1917 C1936 ) C1917_=_C1983( C1917 C1983 ) C1917_=_C1984( C1917 C1984 ) C1936_=_C1983( C1936 C1983 ) C1936_=_C1984( C1936 C1984 ) \nC1948_=_C1949( C1948 C1949 ) C1948_=_C1951( C1948 C1951 ) C1948_=_C1952( C1948 C1952 ) C1948_=_C1953( C1948 C1953 ) C1948_=_C1954( C1948 C1954 ) C1948_=_C1955( C1948 C1955 ) \nC1948_=_C1956( C1948 C1956 ) C1948_=_C1957( C1948 C1957 ) C1948_=_C1958( C1948 C1958 ) C1948_=_C1959( C1948 C1959 ) C1948_=_C1960( C1948 C1960 ) C1948_=_C1961( C1948 C1961 ) \nC1948_=_C1962( C1948 C1962 ) C1948_=_C1963( C1948 C1963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2_=_C1953( C1952 C1953 ) C1952_=_C1954( C1952 C1954 ) C1952_=_C1955( C1952 C1955 ) \nC1952_=_C1956( C1952 C1956 ) C1952_=_C1957( C1952 C1957 ) C1952_=_C1958( C1952 C1958 ) C1952_=_C1959( C1952 C1959 ) C1952_=_C1960( C1952 C1960 ) C1952_=_C1961( C1952 C1961 ) \nC1952_=_C1962( C1952 C1962 ) C1952_=_C1963( C1952 C1963 ) C1953_=_C1954( C1953 C1954 ) C1953_=_C1955( C1953 C1955 ) C1953_=_C1956( C1953 C1956 ) C1953_=_C1957( C1953 C1957 ) \nC1953_=_C1958( C1953 C1958 ) C1953_=_C1959( C1953 C1959 ) C1953_=_C1960( C1953 C1960 ) C1953_=_C1961( C1953 C1961 ) C1953_=_C1962( C1953 C1962 ) C1953_=_C1963( C1953 C1963 ) \nC1954_=_C1955( C1954 C1955 ) C1954_=_C1956( C1954 C1956 ) C1954_=_C1957( C1954 C1957 ) C1954_=_C1958( C1954 C1958 ) C1954_=_C1959( C1954 C1959 ) C1954_=_C1960( C1954 C1960 ) \nC1954_=_C1961( C1954 C1961 ) C1954_=_C1962( C1954 C1962 ) C1954_=_C1963( C1954 C1963 ) C1955_=_C1956( C1955 C1956 ) C1955_=_C1957( C1955 C1957 ) C1955_=_C1958( C1955 C1958 ) \nC1955_=_C1959( C1955 C1959 ) C1955_=_C1960( C1955 C1960 ) C1955_=_C1961( C1955 C1961 ) C1955_=_C1962( C1955 C1962 ) C1955_=_C1963( C1955 C1963 ) C1956_=_C1957( C1956 C1957 ) \nC1956_=_C1958( C1956 C1958 ) C1956_=_C1959( C1956 C1959 ) C1956_=_C1960( C1956 C1960 ) C1956_=_C1961( C1956 C1961 ) C1956_=_C1962( C1956 C1962 ) C1956_=_C1963( C1956 C1963 ) \nC1957_=_C1958( C1957 C1958 ) C1957_=_C1959( C1957 C1959 ) C1957_=_C1960( C1957 C1960 ) C1957_=_C1961( C1957 C1961 ) C1957_=_C1962( C1957 C1962 ) C1957_=_C1963( C1957 C1963 ) \nC1958_=_C1959( C1958 C1959 ) C1958_=_C1960( C1958 C1960 ) C1958_=_C1961( C1958 C1961 ) C1958_=_C1962( C1958 C1962 ) C1958_=_C1963( C1958 C1963 ) C1959_=_C1960( C1959 C1960 ) \nC1959_=_C1961( C1959 C1961 ) C1959_=_C1962( C1959 C1962 ) C1959_=_C1963( C1959 C1963 ) C1960_=_C1961( C1960 C1961 ) C1960_=_C1962( C1960 C1962 ) C1960_=_C1963( C1960 C1963 ) \nC1961_=_C1962( C1961 C1962 ) C1961_=_C1963( C1961 C1963 ) C1962_=_C1963( C1962 C1963 ) C1983_=_C1984( C1983 C1984 ) "];296-&gt;329[label="273: C111 C135 C136 C140 C232 \nC252 C253 C257 C258 C311 C312 \nC314 C329 C330 C332 C350 C366 \nC367 C369 C389 C390 C392 C411 \nC412 C414 C430 C452 C524 C537 \nC550 C551 C555 C572 C573 C576 \nC582 C589 C590 C592 C601 C624 \nC625 C641 C645 C649 C671 C672 \nC690 C695 C716 C717 C733 C737 \nC741 C762 C763 C781 C786 C800 \nC801 C818 C825 C855 C880 C893 \nC894 C908 C912 C951 C973 C974 \nC987 C990 C994 C1011 C1012 C1028 \nC1032 C1035 C1055 C1056 C1066 C1081 \nC1082 C1101 C1105 C1124 C1125 C1134 \nC1145 C1146 C1155 C1166 C1167 C1182 \nC1186 C1199 C1200 C1209 C1215 C1226 \nC1227 C1238 C1242 C1254 C1255 C1272 \nC1277 C1287 C1288 C1289 C1290 C1291 \nC1292 C1293 C1294 C1295 C1296 C1297 \nC1298 C1299 C1300 C1301 C1302 C1303 \nC1304 C1305 C1306 C1308 C1309 C1310 \nC1312 C1313 C1314 C1316 C1317 C1318 \nC1319 C1320 C1321 C1322 C1323 C1324 \nC1325 C1326 C1327 C1328 C1329 C1330 \nC1331 C1332 C1333 C1334 C1335 C1336 \nC1337 C1338 C1339 C1340 C1341 C1342 \nC1343 C1344 C1345 C1346 C1347 C1348 \nC1349 C1351 C1352 C1353 C1355 C1356 \nC1357 C1359 C1360 C1361 C1362 C1363 \nC1364 C1365 C1366 C1367 C1368 C1369 \nC1370 C1371 C1372 C1383 C1388 C1409 \nC1412 C1415 C1437 C1440 C1443 C1471 \nC1475 C1479 C1512 C1516 C1520 C1545 \nC1571 C1577 C1593 C1607 C1627 C1630 \nC1653 C1656 C1657 C1672 C1675 C1677 \nC1702 C1720 C1726 C1750 C1771 C1775 \nC1790 C1794 C1808 C1811 C1815 C1827 \nC1831 C1843 C1847 C1858 C1862 C1873 \nC1874 C1875 C1877 C1878 C1879 C1881 \nC1882 C1883 C1884 C1885 C1886 C1887 \nC1888 C1889 C1890 C1891 C1892 C1893 \nC1894 C1898 C1913 C1917 C1936 C1948 \nC1949 C1951 C1952 C1953 C1954 C1955 \nC1956 C1957 C1958 C1959 C1960 C1961 \nC1962 C1963 C1983 C1984 \n8432: C111_=_C135 ,C111_=_C252</w:t>
      </w:r>
    </w:p>
    <w:p>
      <w:pPr>
        <w:pStyle w:val="PreformattedText"/>
        <w:bidi w:val="0"/>
        <w:spacing w:before="0" w:after="0"/>
        <w:jc w:val="left"/>
        <w:rPr/>
      </w:pPr>
      <w:r>
        <w:rPr/>
        <w:t xml:space="preserve"> </w:t>
      </w:r>
      <w:r>
        <w:rPr/>
        <w:t>,C111_=_C311 ,C111_=_C329 ,C111_=_C366 ,\nC111_=_C389 ,C111_=_C411 ,C111_=_C430 ,C111_=_C550 ,C111_=_C572 ,C111_=_C589 ,\nC111_=_C601 ,C111_=_C624 ,C111_=_C671 ,C111_=_C716 ,C111_=_C762 ,C111_=_C800 ,\nC111_=_C893 ,C111_=_C973 ,C111_=_C1011 ,C111_=_C1055 ,C111_=_C1081 ,C111_=_C1124 ,\nC111_=_C1145 ,C111_=_C1166 ,C111_=_C1199 ,C111_=_C1226 ,C111_=_C1254 ,C111_=_C1287 ,\nC111_=_C1288 ,C111_=_C1289 ,C111_=_C1290 ,C111_=_C1291 ,C111_=_C1292 ,C111_=_C1293 ,\nC111_=_C1294 ,C111_=_C1295 ,C111_=_C1296 ,C111_=_C1297 ,C111_=_C1298 ,C111_=_C1299 ,\nC111_=_C1300 ,C111_=_C1301 ,C111_=_C1302 ,C111_=_C1303 ,C111_=_C1304 ,C111_=_C1305 ,\nC111_=_C1306 ,C111_=_C1308 ,C111_=_C1309 ,C111_=_C1310 ,C111_=_C1312 ,C111_=_C1313 ,\nC111_=_C1314 ,C111_=_C1316 ,C111_=_C1317 ,C111_=_C1318 ,C111_=_C1319 ,C111_=_C1320 ,\nC111_=_C1321 ,C111_=_C1322 ,C111_=_C1323 ,C111_=_C1324 ,C111_=_C1325 ,C111_=_C1326 ,\nC111_=_C1327 ,C111_=_C1328 ,C111_=_C1329 ,C135_=_C136 ,C135_=_C140 ,C135_=_C252 ,\nC135_=_C311 ,C135_=_C329 ,C135_=_C366 ,C135_=_C389 ,C135_=_C411 ,C135_=_C430 ,\nC135_=_C550 ,C135_=_C572 ,C135_=_C589 ,C135_=_C601 ,C135_=_C624 ,C135_=_C671 ,\nC135_=_C716 ,C135_=_C762 ,C135_=_C800 ,C135_=_C893 ,C135_=_C973 ,C135_=_C1011 ,\nC135_=_C1055 ,C135_=_C1081 ,C135_=_C1124 ,C135_=_C1145 ,C135_=_C1166 ,C135_=_C1199 ,\nC135_=_C1226 ,C135_=_C1254 ,C135_=_C1287 ,C135_=_C1288 ,C135_=_C1289 ,C135_=_C1290 ,\nC135_=_C1291 ,C135_=_C1292 ,C135_=_C1293 ,C135_=_C1294 ,C135_=_C1295 ,C135_=_C1296 ,\nC135_=_C1297 ,C135_=_C1298 ,C135_=_C1299 ,C135_=_C1300 ,C135_=_C1301 ,C135_=_C1302 ,\nC135_=_C1303 ,C135_=_C1304 ,C135_=_C1305 ,C135_=_C1306 ,C135_=_C1308 ,C135_=_C1309 ,\nC135_=_C1310 ,C135_=_C1312 ,C135_=_C1313 ,C135_=_C1314 ,C135_=_C1316 ,C135_=_C1317 ,\nC135_=_C1318 ,C135_=_C1319 ,C135_=_C1320 ,C135_=_C1321 ,C135_=_C1322 ,C135_=_C1323 ,\nC135_=_C1324 ,C135_=_C1325 ,C135_=_C1326 ,C135_=_C1327 ,C135_=_C1328 ,C135_=_C1329 ,\nC136_=_C140 ,C136_=_C253 ,C136_=_C312 ,C136_=_C330 ,C136_=_C350 ,C136_=_C367 ,\nC136_=_C390 ,C136_=_C412 ,C136_=_C551 ,C136_=_C573 ,C136_=_C582 ,C136_=_C590 ,\nC136_=_C625 ,C136_=_C672 ,C136_=_C717 ,C136_=_C763 ,C136_=_C801 ,C136_=_C894 ,\nC136_=_C974 ,C136_=_C1012 ,C136_=_C1056 ,C136_=_C1082 ,C136_=_C1125 ,C136_=_C1146 ,\nC136_=_C1167 ,C136_=_C1200 ,C136_=_C1227 ,C136_=_C1255 ,C136_=_C1330 ,C136_=_C1331 ,\nC136_=_C1332 ,C136_=_C1333 ,C136_=_C1334 ,C136_=_C1335 ,C136_=_C1336 ,C136_=_C1337 ,\nC136_=_C1338 ,C136_=_C1339 ,C136_=_C1340 ,C136_=_C1341 ,C136_=_C1342 ,C136_=_C1343 ,\nC136_=_C1344 ,C136_=_C1345 ,C136_=_C1346 ,C136_=_C1347 ,C136_=_C1348 ,C136_=_C1349 ,\nC136_=_C1351 ,C136_=_C1352 ,C136_=_C1353 ,C136_=_C1355 ,C136_=_C1356 ,C136_=_C1357 ,\nC136_=_C1359 ,C136_=_C1360 ,C136_=_C1361 ,C136_=_C1362 ,C136_=_C1363 ,C136_=_C1364 ,\nC136_=_C1365 ,C136_=_C1366 ,C136_=_C1367 ,C136_=_C1368 ,C136_=_C1369 ,C136_=_C1370 ,\nC136_=_C1371 ,C136_=_C1372 ,C140_=_C232 ,C140_=_C257 ,C140_=_C314 ,C140_=_C332 ,\nC140_=_C369 ,C140_=_C392 ,C140_=_C414 ,C140_=_C452 ,C140_=_C555 ,C140_=_C576 ,\nC140_=_C592 ,C140_=_C641 ,C140_=_C690 ,C140_=_C733 ,C140_=_C781 ,C140_=_C818 ,\nC140_=_C908 ,C140_=_C987 ,C140_=_C1028 ,C140_=_C1066 ,C140_=_C1101 ,C140_=_C1134 ,\nC140_=_C1155 ,C140_=_C1182 ,C140_=_C1209 ,C140_=_C1238 ,C140_=_C1272 ,C140_=_C1383 ,\nC140_=_C1409 ,C140_=_C1437 ,C140_=_C1471 ,C140_=_C1512 ,C140_=_C1545 ,C140_=_C1571 ,\nC140_=_C1593 ,C140_=_C1607 ,C140_=_C1627 ,C140_=_C1653 ,C140_=_C1672 ,C140_=_C1702 ,\nC140_=_C1720 ,C140_=_C1771 ,C140_=_C1790 ,C140_=_C1808 ,C140_=_C1827 ,C140_=_C1843 ,\nC140_=_C1858 ,C140_=_C1873 ,C140_=_C1874 ,C140_=_C1875 ,C140_=_C1877 ,C140_=_C1878 ,\nC140_=_C1879 ,C140_=_C1881 ,C140_=_C1882 ,C140_=_C1883 ,C140_=_C1884 ,C140_=_C1885 ,\nC140_=_C1886 ,C140_=_C1887 ,C140_=_C1888 ,C140_=_C1889 ,C140_=_C1890 ,C140_=_C1891 ,\nC140_=_C1892 ,C140_=_C1893 ,C140_=_C1894 ,C232_=_C257 ,C232_=_C314 ,C232_=_C332 ,\nC232_=_C369 ,C232_=_C392 ,C232_=_C414 ,C232_=_C452 ,C232_=_C555 ,C232_=_C576 ,\nC232_=_C592 ,C232_=_C641 ,C232_=_C690 ,C232_=_C733 ,C232_=_C781 ,C232_=_C818 ,\nC232_=_C908 ,C232_=_C987 ,C232_=_C1028 ,C232_=_C1066 ,C232_=_C1101 ,C232_=_C1134 ,\nC232_=_C1155 ,C232_=_C1182 ,C232_=_C1209 ,C232_=_C1238 ,C232_=_C1272 ,C232_=_C1383 ,\nC232_=_C1409 ,C232_=_C1437 ,C232_=_C1471 ,C232_=_C1512 ,C232_=_C1545 ,C232_=_C1571 ,\nC232_=_C1593 ,C232_=_C1607 ,C232_=_C1627 ,C232_=_C1653 ,C232_=_C1672 ,C232_=_C1702 ,\nC232_=_C1720 ,C232_=_C1771 ,C232_=_C1790 ,C232_=_C1808 ,C232_=_C1827 ,C232_=_C1843 ,\nC232_=_C1858 ,C232_=_C1873 ,C232_=_C1874 ,C232_=_C1875 ,C232_=_C1877 ,C232_=_C1878 ,\nC232_=_C1879 ,C232_=_C1881 ,C232_=_C1882 ,C232_=_C1883 ,C232_=_C1884 ,C232_=_C1885 ,\nC232_=_C1886 ,C232_=_C1887 ,C232_=_C1888 ,C232_=_C1889 ,C232_=_C1890 ,C232_=_C1891 ,\nC232_=_C1892 ,C232_=_C1893 ,C232_=_C1894 ,C252_=_C253 ,C252_=_C257 ,C252_=_C258 ,\nC252_=_C311 ,C252_=_C329 ,C252_=_C366 ,C252_=_C389 ,C252_=_C411 ,C252_=_C430 ,\nC252_=_C550 ,C252_=_C572 ,C252_=_C589 ,C252_=_C601 ,C252_=_C624 ,C252_=_C671 ,\nC252_=_C716 ,C252_=_C762 ,C252_=_C800 ,C252_=_C893 ,C252_=_C973 ,C252_=_C1011 ,\nC252_=_C1055 ,C252_=_C1081 ,C252_=_C1124 ,C252_=_C1145 ,C252_=_C1166 ,C252_=_C1199 ,\nC252_=_C1226 ,C252_=_C1254 ,C252_=_C1287 ,C252_=_C1288 ,C252_=_C1289 ,C252_=_C1290 ,\nC252_=_C1291 ,C252_=_C1292 ,C252_=_C1293 ,C252_=_C1294 ,C252_=_C1295 ,C252_=_C1296 ,\nC252_=_C1297 ,C252_=_C1298 ,C252_=_C1299 ,C252_=_C1300 ,C252_=_C1301 ,C252_=_C1302 ,\nC252_=_C1303 ,C252_=_C1304 ,C252_=_C1305 ,C252_=_C1306 ,C252_=_C1308 ,C252_=_C1309 ,\nC252_=_C1310 ,C252_=_C1312 ,C252_=_C1313 ,C252_=_C1314 ,C252_=_C1316 ,C252_=_C1317 ,\nC252_=_C1318 ,C252_=_C1319 ,C252_=_C1320 ,C252_=_C1321 ,C252_=_C1322 ,C252_=_C1323 ,\nC252_=_C1324 ,C252_=_C1325 ,C252_=_C1326 ,C252_=_C1327 ,C252_=_C1328 ,C252_=_C1329 ,\nC253_=_C257 ,C253_=_C258 ,C253_=_C312 ,C253_=_C330 ,C253_=_C350 ,C253_=_C367 ,\nC253_=_C390 ,C253_=_C412 ,C253_=_C551 ,C253_=_C573 ,C253_=_C582 ,C253_=_C590 ,\nC253_=_C625 ,C253_=_C672 ,C253_=_C717 ,C253_=_C763 ,C253_=_C801 ,C253_=_C894 ,\nC253_=_C974 ,C253_=_C1012 ,C253_=_C1056 ,C253_=_C1082 ,C253_=_C1125 ,C253_=_C1146 ,\nC253_=_C1167 ,C253_=_C1200 ,C253_=_C1227 ,C253_=_C1255 ,C253_=_C1330 ,C253_=_C1331 ,\nC253_=_C1332 ,C253_=_C1333 ,C253_=_C1334 ,C253_=_C1335 ,C253_=_C1336 ,C253_=_C1337 ,\nC253_=_C1338 ,C253_=_C1339 ,C253_=_C1340 ,C253_=_C1341 ,C253_=_C1342 ,C253_=_C1343 ,\nC253_=_C1344 ,C253_=_C1345 ,C253_=_C1346 ,C253_=_C1347 ,C253_=_C1348 ,C253_=_C1349 ,\nC253_=_C1351 ,C253_=_C1352 ,C253_=_C1353 ,C253_=_C1355 ,C253_=_C1356 ,C253_=_C1357 ,\nC253_=_C1359 ,C253_=_C1360 ,C253_=_C1361 ,C253_=_C1362 ,C253_=_C1363 ,C253_=_C1364 ,\nC253_=_C1365 ,C253_=_C1366 ,C253_=_C1367 ,C253_=_C1368 ,C253_=_C1369 ,C253_=_C1370 ,\nC253_=_C1371 ,C253_=_C1372 ,C257_=_C258 ,C257_=_C314 ,C257_=_C332 ,C257_=_C369 ,\nC257_=_C392 ,C257_=_C414 ,C257_=_C452 ,C257_=_C555 ,C257_=_C576 ,C257_=_C592 ,\nC257_=_C641 ,C257_=_C690 ,C257_=_C733 ,C257_=_C781 ,C257_=_C818 ,C257_=_C908 ,\nC257_=_C987 ,C257_=_C1028 ,C257_=_C1066 ,C257_=_C1101 ,C257_=_C1134 ,C257_=_C1155 ,\nC257_=_C1182 ,C257_=_C1209 ,C257_=_C1238 ,C257_=_C1272 ,C257_=_C1383 ,C257_=_C1409 ,\nC257_=_C1437 ,C257_=_C1471 ,C257_=_C1512 ,C257_=_C1545 ,C257_=_C1571 ,C257_=_C1593 ,\nC257_=_C1607 ,C257_=_C1627 ,C257_=_C1653 ,C257_=_C1672 ,C257_=_C1702 ,C257_=_C1720 ,\nC257_=_C1771 ,C257_=_C1790 ,C257_=_C1808 ,C257_=_C1827 ,C257_=_C1843 ,C257_=_C1858 ,\nC257_=_C1873 ,C257_=_C1874 ,C257_=_C1875 ,C257_=_C1877 ,C257_=_C1878 ,C257_=_C1879 ,\nC257_=_C1881 ,C257_=_C1882 ,C257_=_C1883 ,C257_=_C1884 ,C257_=_C1885 ,C257_=_C1886 ,\nC257_=_C1887 ,C257_=_C1888 ,C257_=_C1889 ,C257_=_C1890 ,C257_=_C1891 ,C257_=_C1892 ,\nC257_=_C1893 ,C257_=_C1894 ,C258_=_C524 ,C258_=_C537 ,C258_=_C645 ,C258_=_C737 ,\nC258_=_C855 ,C258_=_C880 ,C258_=_C912 ,C258_=_C951 ,C258_=_C990 ,C258_=_C1032 ,\nC258_=_C1105 ,C258_=_C1186 ,C258_=_C1412 ,C258_=_C1440 ,C258_=_C1475 ,C258_=_C1516 ,\nC258_=_C1630 ,C258_=_C1656 ,C258_=_C1675 ,C258_=_C1750 ,C258_=_C1811 ,C258_=_C1831 ,\nC258_=_C1847 ,C258_=_C1913 ,C258_=_C1948 ,C258_=_C1949 ,C258_=_C1951 ,C258_=_C1952 ,\nC258_=_C1953 ,C258_=_C1954 ,C258_=_C1955 ,C258_=_C1956 ,C258_=_C1957 ,C258_=_C1958 ,\nC258_=_C1959 ,C258_=_C1960 ,C258_=_C1961 ,C258_=_C1962 ,C258_=_C1963 ,C311_=_C312 ,\nC311_=_C314 ,C311_=_C329 ,C311_=_C366 ,C311_=_C389 ,C311_=_C411 ,C311_=_C430 ,\nC311_=_C550 ,C311_=_C572 ,C311_=_C589 ,C311_=_C601 ,C311_=_C624 ,C311_=_C671 ,\nC311_=_C716 ,C311_=_C762 ,C311_=_C800 ,C311_=_C893 ,C311_=_C973 ,C311_=_C1011 ,\nC311_=_C1055 ,C311_=_C1081 ,C311_=_C1124 ,C311_=_C1145 ,C311_=_C1166 ,C311_=_C1199 ,\nC311_=_C1226 ,C311_=_C1254 ,C311_=_C1287 ,C311_=_C1288 ,C311_=_C1289 ,C311_=_C1290 ,\nC311_=_C1291 ,C311_=_C1292 ,C311_=_C1293 ,C311_=_C1294 ,C311_=_C1295 ,C311_=_C1296 ,\nC311_=_C1297 ,C311_=_C1298 ,C311_=_C1299 ,C311_=_C1300 ,C311_=_C1301 ,C311_=_C1302 ,\nC311_=_C1303 ,C311_=_C1304 ,C311_=_C1305 ,C311_=_C1306 ,C311_=_C1308 ,C311_=_C1309 ,\nC311_=_C1310 ,C311_=_C1312 ,C311_=_C1313 ,C311_=_C1314 ,C311_=_C1316 ,C311_=_C1317 ,\nC311_=_C1318 ,C311_=_C1319 ,C311_=_C1320 ,C311_=_C1321 ,C311_=_C1322 ,C311_=_C1323 ,\nC311_=_C1324 ,C311_=_C1325 ,C311_=_C1326 ,C311_=_C1327 ,C311_=_C1328 ,C311_=_C1329 ,\nC312_=_C314 ,C312_=_C330 ,C312_=_C350 ,C312_=_C367 ,C312_=_C390 ,C312_=_C412 ,\nC312_=_C551 ,C312_=_C573 ,C312_=_C582 ,C312_=_C590 ,C312_=_C625 ,C312_=_C672 ,\nC312_=_C717 ,C312_=_C763 ,C312_=_C801 ,C312_=_C894 ,C312_=_C974 ,C312_=_C1012 ,\nC312_=_C1056 ,C312_=_C1082 ,C312_=_C1125 ,C312_=_C1146 ,C312_=_C1167 ,C312_=_C1200 ,\nC312_=_C1227 ,C312_=_C1255 ,C312_=_C1330 ,C312_=_C1331 ,C312_=_C1332 ,C312_=_C1333 ,\nC312_=_C1334 ,C312_=_C1335 ,C312_=_C1336 ,C312_=_C1337 ,C312_=_C1338 ,C312_=_C1339 ,\nC312_=_C1340 ,C312_=_C1341 ,C312_=_C1342 ,C312_=_C1343 ,C312_=_C1344 ,C312_=_C1345 ,\nC312_=_C1346 ,C312_=_C1347 ,C312_=_C1348 ,C312_=_C1349 ,C312_=_C1351 ,C312_=_C1352 ,\nC312_=_C1353 ,C312_=_C1355 ,C312_=_C1356 ,C312_=_C1357 ,C312_=_C1359 ,C312_=_C1360 ,\nC312_=_C1361 ,C312_=_C1362 ,C312_=_C1363 ,C312_=_C1364 ,C312_=_C1365 ,C312_=_C1366</w:t>
      </w:r>
    </w:p>
    <w:p>
      <w:pPr>
        <w:pStyle w:val="PreformattedText"/>
        <w:bidi w:val="0"/>
        <w:spacing w:before="0" w:after="0"/>
        <w:jc w:val="left"/>
        <w:rPr/>
      </w:pPr>
      <w:r>
        <w:rPr/>
        <w:t xml:space="preserve"> </w:t>
      </w:r>
      <w:r>
        <w:rPr/>
        <w:t>,\nC312_=_C1367 ,C312_=_C1368 ,C312_=_C1369 ,C312_=_C1370 ,C312_=_C1371 ,C312_=_C1372 ,\nC314_=_C332 ,C314_=_C369 ,C314_=_C392 ,C314_=_C414 ,C314_=_C452 ,C314_=_C555 ,\nC314_=_C576 ,C314_=_C592 ,C314_=_C641 ,C314_=_C690 ,C314_=_C733 ,C314_=_C781 ,\nC314_=_C818 ,C314_=_C908 ,C314_=_C987 ,C314_=_C1028 ,C314_=_C1066 ,C314_=_C1101 ,\nC314_=_C1134 ,C314_=_C1155 ,C314_=_C1182 ,C314_=_C1209 ,C314_=_C1238 ,C314_=_C1272 ,\nC314_=_C1383 ,C314_=_C1409 ,C314_=_C1437 ,C314_=_C1471 ,C314_=_C1512 ,C314_=_C1545 ,\nC314_=_C1571 ,C314_=_C1593 ,C314_=_C1607 ,C314_=_C1627 ,C314_=_C1653 ,C314_=_C1672 ,\nC314_=_C1702 ,C314_=_C1720 ,C314_=_C1771 ,C314_=_C1790 ,C314_=_C1808 ,C314_=_C1827 ,\nC314_=_C1843 ,C314_=_C1858 ,C314_=_C1873 ,C314_=_C1874 ,C314_=_C1875 ,C314_=_C1877 ,\nC314_=_C1878 ,C314_=_C1879 ,C314_=_C1881 ,C314_=_C1882 ,C314_=_C1883 ,C314_=_C1884 ,\nC314_=_C1885 ,C314_=_C1886 ,C314_=_C1887 ,C314_=_C1888 ,C314_=_C1889 ,C314_=_C1890 ,\nC314_=_C1891 ,C314_=_C1892 ,C314_=_C1893 ,C314_=_C1894 ,C329_=_C330 ,C329_=_C332 ,\nC329_=_C366 ,C329_=_C389 ,C329_=_C411 ,C329_=_C430 ,C329_=_C550 ,C329_=_C572 ,\nC329_=_C589 ,C329_=_C601 ,C329_=_C624 ,C329_=_C671 ,C329_=_C716 ,C329_=_C762 ,\nC329_=_C800 ,C329_=_C893 ,C329_=_C973 ,C329_=_C1011 ,C329_=_C1055 ,C329_=_C1081 ,\nC329_=_C1124 ,C329_=_C1145 ,C329_=_C1166 ,C329_=_C1199 ,C329_=_C1226 ,C329_=_C1254 ,\nC329_=_C1287 ,C329_=_C1288 ,C329_=_C1289 ,C329_=_C1290 ,C329_=_C1291 ,C329_=_C1292 ,\nC329_=_C1293 ,C329_=_C1294 ,C329_=_C1295 ,C329_=_C1296 ,C329_=_C1297 ,C329_=_C1298 ,\nC329_=_C1299 ,C329_=_C1300 ,C329_=_C1301 ,C329_=_C1302 ,C329_=_C1303 ,C329_=_C1304 ,\nC329_=_C1305 ,C329_=_C1306 ,C329_=_C1308 ,C329_=_C1309 ,C329_=_C1310 ,C329_=_C1312 ,\nC329_=_C1313 ,C329_=_C1314 ,C329_=_C1316 ,C329_=_C1317 ,C329_=_C1318 ,C329_=_C1319 ,\nC329_=_C1320 ,C329_=_C1321 ,C329_=_C1322 ,C329_=_C1323 ,C329_=_C1324 ,C329_=_C1325 ,\nC329_=_C1326 ,C329_=_C1327 ,C329_=_C1328 ,C329_=_C1329 ,C330_=_C332 ,C330_=_C350 ,\nC330_=_C367 ,C330_=_C390 ,C330_=_C412 ,C330_=_C551 ,C330_=_C573 ,C330_=_C582 ,\nC330_=_C590 ,C330_=_C625 ,C330_=_C672 ,C330_=_C717 ,C330_=_C763 ,C330_=_C801 ,\nC330_=_C894 ,C330_=_C974 ,C330_=_C1012 ,C330_=_C1056 ,C330_=_C1082 ,C330_=_C1125 ,\nC330_=_C1146 ,C330_=_C1167 ,C330_=_C1200 ,C330_=_C1227 ,C330_=_C1255 ,C330_=_C1330 ,\nC330_=_C1331 ,C330_=_C1332 ,C330_=_C1333 ,C330_=_C1334 ,C330_=_C1335 ,C330_=_C1336 ,\nC330_=_C1337 ,C330_=_C1338 ,C330_=_C1339 ,C330_=_C1340 ,C330_=_C1341 ,C330_=_C1342 ,\nC330_=_C1343 ,C330_=_C1344 ,C330_=_C1345 ,C330_=_C1346 ,C330_=_C1347 ,C330_=_C1348 ,\nC330_=_C1349 ,C330_=_C1351 ,C330_=_C1352 ,C330_=_C1353 ,C330_=_C1355 ,C330_=_C1356 ,\nC330_=_C1357 ,C330_=_C1359 ,C330_=_C1360 ,C330_=_C1361 ,C330_=_C1362 ,C330_=_C1363 ,\nC330_=_C1364 ,C330_=_C1365 ,C330_=_C1366 ,C330_=_C1367 ,C330_=_C1368 ,C330_=_C1369 ,\nC330_=_C1370 ,C330_=_C1371 ,C330_=_C1372 ,C332_=_C369 ,C332_=_C392 ,C332_=_C414 ,\nC332_=_C452 ,C332_=_C555 ,C332_=_C576 ,C332_=_C592 ,C332_=_C641 ,C332_=_C690 ,\nC332_=_C733 ,C332_=_C781 ,C332_=_C818 ,C332_=_C908 ,C332_=_C987 ,C332_=_C1028 ,\nC332_=_C1066 ,C332_=_C1101 ,C332_=_C1134 ,C332_=_C1155 ,C332_=_C1182 ,C332_=_C1209 ,\nC332_=_C1238 ,C332_=_C1272 ,C332_=_C1383 ,C332_=_C1409 ,C332_=_C1437 ,C332_=_C1471 ,\nC332_=_C1512 ,C332_=_C1545 ,C332_=_C1571 ,C332_=_C1593 ,C332_=_C1607 ,C332_=_C1627 ,\nC332_=_C1653 ,C332_=_C1672 ,C332_=_C1702 ,C332_=_C1720 ,C332_=_C1771 ,C332_=_C1790 ,\nC332_=_C1808 ,C332_=_C1827 ,C332_=_C1843 ,C332_=_C1858 ,C332_=_C1873 ,C332_=_C1874 ,\nC332_=_C1875 ,C332_=_C1877 ,C332_=_C1878 ,C332_=_C1879 ,C332_=_C1881 ,C332_=_C1882 ,\nC332_=_C1883 ,C332_=_C1884 ,C332_=_C1885 ,C332_=_C1886 ,C332_=_C1887 ,C332_=_C1888 ,\nC332_=_C1889 ,C332_=_C1890 ,C332_=_C1891 ,C332_=_C1892 ,C332_=_C1893 ,C332_=_C1894 ,\nC350_=_C367 ,C350_=_C390 ,C350_=_C412 ,C350_=_C551 ,C350_=_C573 ,C350_=_C582 ,\nC350_=_C590 ,C350_=_C625 ,C350_=_C672 ,C350_=_C717 ,C350_=_C763 ,C350_=_C801 ,\nC350_=_C894 ,C350_=_C974 ,C350_=_C1012 ,C350_=_C1056 ,C350_=_C1082 ,C350_=_C1125 ,\nC350_=_C1146 ,C350_=_C1167 ,C350_=_C1200 ,C350_=_C1227 ,C350_=_C1255 ,C350_=_C1330 ,\nC350_=_C1331 ,C350_=_C1332 ,C350_=_C1333 ,C350_=_C1334 ,C350_=_C1335 ,C350_=_C1336 ,\nC350_=_C1337 ,C350_=_C1338 ,C350_=_C1339 ,C350_=_C1340 ,C350_=_C1341 ,C350_=_C1342 ,\nC350_=_C1343 ,C350_=_C1344 ,C350_=_C1345 ,C350_=_C1346 ,C350_=_C1347 ,C350_=_C1348 ,\nC350_=_C1349 ,C350_=_C1351 ,C350_=_C1352 ,C350_=_C1353 ,C350_=_C1355 ,C350_=_C1356 ,\nC350_=_C1357 ,C350_=_C1359 ,C350_=_C1360 ,C350_=_C1361 ,C350_=_C1362 ,C350_=_C1363 ,\nC350_=_C1364 ,C350_=_C1365 ,C350_=_C1366 ,C350_=_C1367 ,C350_=_C1368 ,C350_=_C1369 ,\nC350_=_C1370 ,C350_=_C1371 ,C350_=_C1372 ,C366_=_C367 ,C366_=_C369 ,C366_=_C389 ,\nC366_=_C411 ,C366_=_C430 ,C366_=_C550 ,C366_=_C572 ,C366_=_C589 ,C366_=_C601 ,\nC366_=_C624 ,C366_=_C671 ,C366_=_C716 ,C366_=_C762 ,C366_=_C800 ,C366_=_C893 ,\nC366_=_C973 ,C366_=_C1011 ,C366_=_C1055 ,C366_=_C1081 ,C366_=_C1124 ,C366_=_C1145 ,\nC366_=_C1166 ,C366_=_C1199 ,C366_=_C1226 ,C366_=_C1254 ,C366_=_C1287 ,C366_=_C1288 ,\nC366_=_C1289 ,C366_=_C1290 ,C366_=_C1291 ,C366_=_C1292 ,C366_=_C1293 ,C366_=_C1294 ,\nC366_=_C1295 ,C366_=_C1296 ,C366_=_C1297 ,C366_=_C1298 ,C366_=_C1299 ,C366_=_C1300 ,\nC366_=_C1301 ,C366_=_C1302 ,C366_=_C1303 ,C366_=_C1304 ,C366_=_C1305 ,C366_=_C1306 ,\nC366_=_C1308 ,C366_=_C1309 ,C366_=_C1310 ,C366_=_C1312 ,C366_=_C1313 ,C366_=_C1314 ,\nC366_=_C1316 ,C366_=_C1317 ,C366_=_C1318 ,C366_=_C1319 ,C366_=_C1320 ,C366_=_C1321 ,\nC366_=_C1322 ,C366_=_C1323 ,C366_=_C1324 ,C366_=_C1325 ,C366_=_C1326 ,C366_=_C1327 ,\nC366_=_C1328 ,C366_=_C1329 ,C367_=_C369 ,C367_=_C390 ,C367_=_C412 ,C367_=_C551 ,\nC367_=_C573 ,C367_=_C582 ,C367_=_C590 ,C367_=_C625 ,C367_=_C672 ,C367_=_C717 ,\nC367_=_C763 ,C367_=_C801 ,C367_=_C894 ,C367_=_C974 ,C367_=_C1012 ,C367_=_C1056 ,\nC367_=_C1082 ,C367_=_C1125 ,C367_=_C1146 ,C367_=_C1167 ,C367_=_C1200 ,C367_=_C1227 ,\nC367_=_C1255 ,C367_=_C1330 ,C367_=_C1331 ,C367_=_C1332 ,C367_=_C1333 ,C367_=_C1334 ,\nC367_=_C1335 ,C367_=_C1336 ,C367_=_C1337 ,C367_=_C1338 ,C367_=_C1339 ,C367_=_C1340 ,\nC367_=_C1341 ,C367_=_C1342 ,C367_=_C1343 ,C367_=_C1344 ,C367_=_C1345 ,C367_=_C1346 ,\nC367_=_C1347 ,C367_=_C1348 ,C367_=_C1349 ,C367_=_C1351 ,C367_=_C1352 ,C367_=_C1353 ,\nC367_=_C1355 ,C367_=_C1356 ,C367_=_C1357 ,C367_=_C1359 ,C367_=_C1360 ,C367_=_C1361 ,\nC367_=_C1362 ,C367_=_C1363 ,C367_=_C1364 ,C367_=_C1365 ,C367_=_C1366 ,C367_=_C1367 ,\nC367_=_C1368 ,C367_=_C1369 ,C367_=_C1370 ,C367_=_C1371 ,C367_=_C1372 ,C369_=_C392 ,\nC369_=_C414 ,C369_=_C452 ,C369_=_C555 ,C369_=_C576 ,C369_=_C592 ,C369_=_C641 ,\nC369_=_C690 ,C369_=_C733 ,C369_=_C781 ,C369_=_C818 ,C369_=_C908 ,C369_=_C987 ,\nC369_=_C1028 ,C369_=_C1066 ,C369_=_C1101 ,C369_=_C1134 ,C369_=_C1155 ,C369_=_C1182 ,\nC369_=_C1209 ,C369_=_C1238 ,C369_=_C1272 ,C369_=_C1383 ,C369_=_C1409 ,C369_=_C1437 ,\nC369_=_C1471 ,C369_=_C1512 ,C369_=_C1545 ,C369_=_C1571 ,C369_=_C1593 ,C369_=_C1607 ,\nC369_=_C1627 ,C369_=_C1653 ,C369_=_C1672 ,C369_=_C1702 ,C369_=_C1720 ,C369_=_C1771 ,\nC369_=_C1790 ,C369_=_C1808 ,C369_=_C1827 ,C369_=_C1843 ,C369_=_C1858 ,C369_=_C1873 ,\nC369_=_C1874 ,C369_=_C1875 ,C369_=_C1877 ,C369_=_C1878 ,C369_=_C1879 ,C369_=_C1881 ,\nC369_=_C1882 ,C369_=_C1883 ,C369_=_C1884 ,C369_=_C1885 ,C369_=_C1886 ,C369_=_C1887 ,\nC369_=_C1888 ,C369_=_C1889 ,C369_=_C1890 ,C369_=_C1891 ,C369_=_C1892 ,C369_=_C1893 ,\nC369_=_C1894 ,C389_=_C390 ,C389_=_C392 ,C389_=_C411 ,C389_=_C430 ,C389_=_C550 ,\nC389_=_C572 ,C389_=_C589 ,C389_=_C601 ,C389_=_C624 ,C389_=_C671 ,C389_=_C716 ,\nC389_=_C762 ,C389_=_C800 ,C389_=_C893 ,C389_=_C973 ,C389_=_C1011 ,C389_=_C1055 ,\nC389_=_C1081 ,C389_=_C1124 ,C389_=_C1145 ,C389_=_C1166 ,C389_=_C1199 ,C389_=_C1226 ,\nC389_=_C1254 ,C389_=_C1287 ,C389_=_C1288 ,C389_=_C1289 ,C389_=_C1290 ,C389_=_C1291 ,\nC389_=_C1292 ,C389_=_C1293 ,C389_=_C1294 ,C389_=_C1295 ,C389_=_C1296 ,C389_=_C1297 ,\nC389_=_C1298 ,C389_=_C1299 ,C389_=_C1300 ,C389_=_C1301 ,C389_=_C1302 ,C389_=_C1303 ,\nC389_=_C1304 ,C389_=_C1305 ,C389_=_C1306 ,C389_=_C1308 ,C389_=_C1309 ,C389_=_C1310 ,\nC389_=_C1312 ,C389_=_C1313 ,C389_=_C1314 ,C389_=_C1316 ,C389_=_C1317 ,C389_=_C1318 ,\nC389_=_C1319 ,C389_=_C1320 ,C389_=_C1321 ,C389_=_C1322 ,C389_=_C1323 ,C389_=_C1324 ,\nC389_=_C1325 ,C389_=_C1326 ,C389_=_C1327 ,C389_=_C1328 ,C389_=_C1329 ,C390_=_C392 ,\nC390_=_C412 ,C390_=_C551 ,C390_=_C573 ,C390_=_C582 ,C390_=_C590 ,C390_=_C625 ,\nC390_=_C672 ,C390_=_C717 ,C390_=_C763 ,C390_=_C801 ,C390_=_C894 ,C390_=_C974 ,\nC390_=_C1012 ,C390_=_C1056 ,C390_=_C1082 ,C390_=_C1125 ,C390_=_C1146 ,C390_=_C1167 ,\nC390_=_C1200 ,C390_=_C1227 ,C390_=_C1255 ,C390_=_C1330 ,C390_=_C1331 ,C390_=_C1332 ,\nC390_=_C1333 ,C390_=_C1334 ,C390_=_C1335 ,C390_=_C1336 ,C390_=_C1337 ,C390_=_C1338 ,\nC390_=_C1339 ,C390_=_C1340 ,C390_=_C1341 ,C390_=_C1342 ,C390_=_C1343 ,C390_=_C1344 ,\nC390_=_C1345 ,C390_=_C1346 ,C390_=_C1347 ,C390_=_C1348 ,C390_=_C1349 ,C390_=_C1351 ,\nC390_=_C1352 ,C390_=_C1353 ,C390_=_C1355 ,C390_=_C1356 ,C390_=_C1357 ,C390_=_C1359 ,\nC390_=_C1360 ,C390_=_C1361 ,C390_=_C1362 ,C390_=_C1363 ,C390_=_C1364 ,C390_=_C1365 ,\nC390_=_C1366 ,C390_=_C1367 ,C390_=_C1368 ,C390_=_C1369 ,C390_=_C1370 ,C390_=_C1371 ,\nC390_=_C1372 ,C392_=_C414 ,C392_=_C452 ,C392_=_C555 ,C392_=_C576 ,C392_=_C592 ,\nC392_=_C641 ,C392_=_C690 ,C392_=_C733 ,C392_=_C781 ,C392_=_C818 ,C392_=_C908 ,\nC392_=_C987 ,C392_=_C1028 ,C392_=_C1066 ,C392_=_C1101 ,C392_=_C1134 ,C392_=_C1155 ,\nC392_=_C1182 ,C392_=_C1209 ,C392_=_C1238 ,C392_=_C1272 ,C392_=_C1383 ,C392_=_C1409 ,\nC392_=_C1437 ,C392_=_C1471 ,C392_=_C1512 ,C392_=_C1545 ,C392_=_C1571 ,C392_=_C1593 ,\nC392_=_C1607 ,C392_=_C1627 ,C392_=_C1653 ,C392_=_C1672 ,C392_=_C1702 ,C392_=_C1720 ,\nC392_=_C1771 ,C392_=_C1790 ,C392_=_C1808 ,C392_=_C1827 ,C392_=_C1843 ,C392_=_C1858 ,\nC392_=_C1873 ,C392_=_C1874 ,C392_=_C1875 ,C392_=_C1877 ,C392_=_C1878 ,C392_=_C1879 ,\nC392_=_C1881 ,C392_=_C1882 ,C392_=_C1883 ,C392_=_C1884 ,C392_=_C1885 ,C392_=_C1886 ,\nC392_=_C1887 ,C392_=_C1888 ,C392_=_C1889 ,C392_=_C1890 ,C392_=_C1891 ,C392_=_C1892</w:t>
      </w:r>
    </w:p>
    <w:p>
      <w:pPr>
        <w:pStyle w:val="PreformattedText"/>
        <w:bidi w:val="0"/>
        <w:spacing w:before="0" w:after="0"/>
        <w:jc w:val="left"/>
        <w:rPr/>
      </w:pPr>
      <w:r>
        <w:rPr/>
        <w:t xml:space="preserve"> </w:t>
      </w:r>
      <w:r>
        <w:rPr/>
        <w:t>,\nC392_=_C1893 ,C392_=_C1894 ,C411_=_C412 ,C411_=_C414 ,C411_=_C430 ,C411_=_C550 ,\nC411_=_C572 ,C411_=_C589 ,C411_=_C601 ,C411_=_C624 ,C411_=_C671 ,C411_=_C716 ,\nC411_=_C762 ,C411_=_C800 ,C411_=_C893 ,C411_=_C973 ,C411_=_C1011 ,C411_=_C1055 ,\nC411_=_C1081 ,C411_=_C1124 ,C411_=_C1145 ,C411_=_C1166 ,C411_=_C1199 ,C411_=_C1226 ,\nC411_=_C1254 ,C411_=_C1287 ,C411_=_C1288 ,C411_=_C1289 ,C411_=_C1290 ,C411_=_C1291 ,\nC411_=_C1292 ,C411_=_C1293 ,C411_=_C1294 ,C411_=_C1295 ,C411_=_C1296 ,C411_=_C1297 ,\nC411_=_C1298 ,C411_=_C1299 ,C411_=_C1300 ,C411_=_C1301 ,C411_=_C1302 ,C411_=_C1303 ,\nC411_=_C1304 ,C411_=_C1305 ,C411_=_C1306 ,C411_=_C1308 ,C411_=_C1309 ,C411_=_C1310 ,\nC411_=_C1312 ,C411_=_C1313 ,C411_=_C1314 ,C411_=_C1316 ,C411_=_C1317 ,C411_=_C1318 ,\nC411_=_C1319 ,C411_=_C1320 ,C411_=_C1321 ,C411_=_C1322 ,C411_=_C1323 ,C411_=_C1324 ,\nC411_=_C1325 ,C411_=_C1326 ,C411_=_C1327 ,C411_=_C1328 ,C411_=_C1329 ,C412_=_C414 ,\nC412_=_C551 ,C412_=_C573 ,C412_=_C582 ,C412_=_C590 ,C412_=_C625 ,C412_=_C672 ,\nC412_=_C717 ,C412_=_C763 ,C412_=_C801 ,C412_=_C894 ,C412_=_C974 ,C412_=_C1012 ,\nC412_=_C1056 ,C412_=_C1082 ,C412_=_C1125 ,C412_=_C1146 ,C412_=_C1167 ,C412_=_C1200 ,\nC412_=_C1227 ,C412_=_C1255 ,C412_=_C1330 ,C412_=_C1331 ,C412_=_C1332 ,C412_=_C1333 ,\nC412_=_C1334 ,C412_=_C1335 ,C412_=_C1336 ,C412_=_C1337 ,C412_=_C1338 ,C412_=_C1339 ,\nC412_=_C1340 ,C412_=_C1341 ,C412_=_C1342 ,C412_=_C1343 ,C412_=_C1344 ,C412_=_C1345 ,\nC412_=_C1346 ,C412_=_C1347 ,C412_=_C1348 ,C412_=_C1349 ,C412_=_C1351 ,C412_=_C1352 ,\nC412_=_C1353 ,C412_=_C1355 ,C412_=_C1356 ,C412_=_C1357 ,C412_=_C1359 ,C412_=_C1360 ,\nC412_=_C1361 ,C412_=_C1362 ,C412_=_C1363 ,C412_=_C1364 ,C412_=_C1365 ,C412_=_C1366 ,\nC412_=_C1367 ,C412_=_C1368 ,C412_=_C1369 ,C412_=_C1370 ,C412_=_C1371 ,C412_=_C1372 ,\nC414_=_C452 ,C414_=_C555 ,C414_=_C576 ,C414_=_C592 ,C414_=_C641 ,C414_=_C690 ,\nC414_=_C733 ,C414_=_C781 ,C414_=_C818 ,C414_=_C908 ,C414_=_C987 ,C414_=_C1028 ,\nC414_=_C1066 ,C414_=_C1101 ,C414_=_C1134 ,C414_=_C1155 ,C414_=_C1182 ,C414_=_C1209 ,\nC414_=_C1238 ,C414_=_C1272 ,C414_=_C1383 ,C414_=_C1409 ,C414_=_C1437 ,C414_=_C1471 ,\nC414_=_C1512 ,C414_=_C1545 ,C414_=_C1571 ,C414_=_C1593 ,C414_=_C1607 ,C414_=_C1627 ,\nC414_=_C1653 ,C414_=_C1672 ,C414_=_C1702 ,C414_=_C1720 ,C414_=_C1771 ,C414_=_C1790 ,\nC414_=_C1808 ,C414_=_C1827 ,C414_=_C1843 ,C414_=_C1858 ,C414_=_C1873 ,C414_=_C1874 ,\nC414_=_C1875 ,C414_=_C1877 ,C414_=_C1878 ,C414_=_C1879 ,C414_=_C1881 ,C414_=_C1882 ,\nC414_=_C1883 ,C414_=_C1884 ,C414_=_C1885 ,C414_=_C1886 ,C414_=_C1887 ,C414_=_C1888 ,\nC414_=_C1889 ,C414_=_C1890 ,C414_=_C1891 ,C414_=_C1892 ,C414_=_C1893 ,C414_=_C1894 ,\nC430_=_C550 ,C430_=_C572 ,C430_=_C589 ,C430_=_C601 ,C430_=_C624 ,C430_=_C671 ,\nC430_=_C716 ,C430_=_C762 ,C430_=_C800 ,C430_=_C893 ,C430_=_C973 ,C430_=_C1011 ,\nC430_=_C1055 ,C430_=_C1081 ,C430_=_C1124 ,C430_=_C1145 ,C430_=_C1166 ,C430_=_C1199 ,\nC430_=_C1226 ,C430_=_C1254 ,C430_=_C1287 ,C430_=_C1288 ,C430_=_C1289 ,C430_=_C1290 ,\nC430_=_C1291 ,C430_=_C1292 ,C430_=_C1293 ,C430_=_C1294 ,C430_=_C1295 ,C430_=_C1296 ,\nC430_=_C1297 ,C430_=_C1298 ,C430_=_C1299 ,C430_=_C1300 ,C430_=_C1301 ,C430_=_C1302 ,\nC430_=_C1303 ,C430_=_C1304 ,C430_=_C1305 ,C430_=_C1306 ,C430_=_C1308 ,C430_=_C1309 ,\nC430_=_C1310 ,C430_=_C1312 ,C430_=_C1313 ,C430_=_C1314 ,C430_=_C1316 ,C430_=_C1317 ,\nC430_=_C1318 ,C430_=_C1319 ,C430_=_C1320 ,C430_=_C1321 ,C430_=_C1322 ,C430_=_C1323 ,\nC430_=_C1324 ,C430_=_C1325 ,C430_=_C1326 ,C430_=_C1327 ,C430_=_C1328 ,C430_=_C1329 ,\nC452_=_C555 ,C452_=_C576 ,C452_=_C592 ,C452_=_C641 ,C452_=_C690 ,C452_=_C733 ,\nC452_=_C781 ,C452_=_C818 ,C452_=_C908 ,C452_=_C987 ,C452_=_C1028 ,C452_=_C1066 ,\nC452_=_C1101 ,C452_=_C1134 ,C452_=_C1155 ,C452_=_C1182 ,C452_=_C1209 ,C452_=_C1238 ,\nC452_=_C1272 ,C452_=_C1383 ,C452_=_C1409 ,C452_=_C1437 ,C452_=_C1471 ,C452_=_C1512 ,\nC452_=_C1545 ,C452_=_C1571 ,C452_=_C1593 ,C452_=_C1607 ,C452_=_C1627 ,C452_=_C1653 ,\nC452_=_C1672 ,C452_=_C1702 ,C452_=_C1720 ,C452_=_C1771 ,C452_=_C1790 ,C452_=_C1808 ,\nC452_=_C1827 ,C452_=_C1843 ,C452_=_C1858 ,C452_=_C1873 ,C452_=_C1874 ,C452_=_C1875 ,\nC452_=_C1877 ,C452_=_C1878 ,C452_=_C1879 ,C452_=_C1881 ,C452_=_C1882 ,C452_=_C1883 ,\nC452_=_C1884 ,C452_=_C1885 ,C452_=_C1886 ,C452_=_C1887 ,C452_=_C1888 ,C452_=_C1889 ,\nC452_=_C1890 ,C452_=_C1891 ,C452_=_C1892 ,C452_=_C1893 ,C452_=_C1894 ,C524_=_C537 ,\nC524_=_C645 ,C524_=_C737 ,C524_=_C855 ,C524_=_C880 ,C524_=_C912 ,C524_=_C951 ,\nC524_=_C990 ,C524_=_C1032 ,C524_=_C1105 ,C524_=_C1186 ,C524_=_C1412 ,C524_=_C1440 ,\nC524_=_C1475 ,C524_=_C1516 ,C524_=_C1630 ,C524_=_C1656 ,C524_=_C1675 ,C524_=_C1750 ,\nC524_=_C1811 ,C524_=_C1831 ,C524_=_C1847 ,C524_=_C1913 ,C524_=_C1948 ,C524_=_C1949 ,\nC524_=_C1951 ,C524_=_C1952 ,C524_=_C1953 ,C524_=_C1954 ,C524_=_C1955 ,C524_=_C1956 ,\nC524_=_C1957 ,C524_=_C1958 ,C524_=_C1959 ,C524_=_C1960 ,C524_=_C1961 ,C524_=_C1962 ,\nC524_=_C1963 ,C537_=_C645 ,C537_=_C737 ,C537_=_C855 ,C537_=_C880 ,C537_=_C912 ,\nC537_=_C951 ,C537_=_C990 ,C537_=_C1032 ,C537_=_C1105 ,C537_=_C1186 ,C537_=_C1412 ,\nC537_=_C1440 ,C537_=_C1475 ,C537_=_C1516 ,C537_=_C1630 ,C537_=_C1656 ,C537_=_C1675 ,\nC537_=_C1750 ,C537_=_C1811 ,C537_=_C1831 ,C537_=_C1847 ,C537_=_C1913 ,C537_=_C1948 ,\nC537_=_C1949 ,C537_=_C1951 ,C537_=_C1952 ,C537_=_C1953 ,C537_=_C1954 ,C537_=_C1955 ,\nC537_=_C1956 ,C537_=_C1957 ,C537_=_C1958 ,C537_=_C1959 ,C537_=_C1960 ,C537_=_C1961 ,\nC537_=_C1962 ,C537_=_C1963 ,C550_=_C551 ,C550_=_C555 ,C550_=_C572 ,C550_=_C589 ,\nC550_=_C601 ,C550_=_C624 ,C550_=_C671 ,C550_=_C716 ,C550_=_C762 ,C550_=_C800 ,\nC550_=_C893 ,C550_=_C973 ,C550_=_C1011 ,C550_=_C1055 ,C550_=_C1081 ,C550_=_C1124 ,\nC550_=_C1145 ,C550_=_C1166 ,C550_=_C1199 ,C550_=_C1226 ,C550_=_C1254 ,C550_=_C1287 ,\nC550_=_C1288 ,C550_=_C1289 ,C550_=_C1290 ,C550_=_C1291 ,C550_=_C1292 ,C550_=_C1293 ,\nC550_=_C1294 ,C550_=_C1295 ,C550_=_C1296 ,C550_=_C1297 ,C550_=_C1298 ,C550_=_C1299 ,\nC550_=_C1300 ,C550_=_C1301 ,C550_=_C1302 ,C550_=_C1303 ,C550_=_C1304 ,C550_=_C1305 ,\nC550_=_C1306 ,C550_=_C1308 ,C550_=_C1309 ,C550_=_C1310 ,C550_=_C1312 ,C550_=_C1313 ,\nC550_=_C1314 ,C550_=_C1316 ,C550_=_C1317 ,C550_=_C1318 ,C550_=_C1319 ,C550_=_C1320 ,\nC550_=_C1321 ,C550_=_C1322 ,C550_=_C1323 ,C550_=_C1324 ,C550_=_C1325 ,C550_=_C1326 ,\nC550_=_C1327 ,C550_=_C1328 ,C550_=_C1329 ,C551_=_C555 ,C551_=_C573 ,C551_=_C582 ,\nC551_=_C590 ,C551_=_C625 ,C551_=_C672 ,C551_=_C717 ,C551_=_C763 ,C551_=_C801 ,\nC551_=_C894 ,C551_=_C974 ,C551_=_C1012 ,C551_=_C1056 ,C551_=_C1082 ,C551_=_C1125 ,\nC551_=_C1146 ,C551_=_C1167 ,C551_=_C1200 ,C551_=_C1227 ,C551_=_C1255 ,C551_=_C1330 ,\nC551_=_C1331 ,C551_=_C1332 ,C551_=_C1333 ,C551_=_C1334 ,C551_=_C1335 ,C551_=_C1336 ,\nC551_=_C1337 ,C551_=_C1338 ,C551_=_C1339 ,C551_=_C1340 ,C551_=_C1341 ,C551_=_C1342 ,\nC551_=_C1343 ,C551_=_C1344 ,C551_=_C1345 ,C551_=_C1346 ,C551_=_C1347 ,C551_=_C1348 ,\nC551_=_C1349 ,C551_=_C1351 ,C551_=_C1352 ,C551_=_C1353 ,C551_=_C1355 ,C551_=_C1356 ,\nC551_=_C1357 ,C551_=_C1359 ,C551_=_C1360 ,C551_=_C1361 ,C551_=_C1362 ,C551_=_C1363 ,\nC551_=_C1364 ,C551_=_C1365 ,C551_=_C1366 ,C551_=_C1367 ,C551_=_C1368 ,C551_=_C1369 ,\nC551_=_C1370 ,C551_=_C1371 ,C551_=_C1372 ,C555_=_C576 ,C555_=_C592 ,C555_=_C641 ,\nC555_=_C690 ,C555_=_C733 ,C555_=_C781 ,C555_=_C818 ,C555_=_C908 ,C555_=_C987 ,\nC555_=_C1028 ,C555_=_C1066 ,C555_=_C1101 ,C555_=_C1134 ,C555_=_C1155 ,C555_=_C1182 ,\nC555_=_C1209 ,C555_=_C1238 ,C555_=_C1272 ,C555_=_C1383 ,C555_=_C1409 ,C555_=_C1437 ,\nC555_=_C1471 ,C555_=_C1512 ,C555_=_C1545 ,C555_=_C1571 ,C555_=_C1593 ,C555_=_C1607 ,\nC555_=_C1627 ,C555_=_C1653 ,C555_=_C1672 ,C555_=_C1702 ,C555_=_C1720 ,C555_=_C1771 ,\nC555_=_C1790 ,C555_=_C1808 ,C555_=_C1827 ,C555_=_C1843 ,C555_=_C1858 ,C555_=_C1873 ,\nC555_=_C1874 ,C555_=_C1875 ,C555_=_C1877 ,C555_=_C1878 ,C555_=_C1879 ,C555_=_C1881 ,\nC555_=_C1882 ,C555_=_C1883 ,C555_=_C1884 ,C555_=_C1885 ,C555_=_C1886 ,C555_=_C1887 ,\nC555_=_C1888 ,C555_=_C1889 ,C555_=_C1890 ,C555_=_C1891 ,C555_=_C1892 ,C555_=_C1893 ,\nC555_=_C1894 ,C572_=_C573 ,C572_=_C576 ,C572_=_C589 ,C572_=_C601 ,C572_=_C624 ,\nC572_=_C671 ,C572_=_C716 ,C572_=_C762 ,C572_=_C800 ,C572_=_C893 ,C572_=_C973 ,\nC572_=_C1011 ,C572_=_C1055 ,C572_=_C1081 ,C572_=_C1124 ,C572_=_C1145 ,C572_=_C1166 ,\nC572_=_C1199 ,C572_=_C1226 ,C572_=_C1254 ,C572_=_C1287 ,C572_=_C1288 ,C572_=_C1289 ,\nC572_=_C1290 ,C572_=_C1291 ,C572_=_C1292 ,C572_=_C1293 ,C572_=_C1294 ,C572_=_C1295 ,\nC572_=_C1296 ,C572_=_C1297 ,C572_=_C1298 ,C572_=_C1299 ,C572_=_C1300 ,C572_=_C1301 ,\nC572_=_C1302 ,C572_=_C1303 ,C572_=_C1304 ,C572_=_C1305 ,C572_=_C1306 ,C572_=_C1308 ,\nC572_=_C1309 ,C572_=_C1310 ,C572_=_C1312 ,C572_=_C1313 ,C572_=_C1314 ,C572_=_C1316 ,\nC572_=_C1317 ,C572_=_C1318 ,C572_=_C1319 ,C572_=_C1320 ,C572_=_C1321 ,C572_=_C1322 ,\nC572_=_C1323 ,C572_=_C1324 ,C572_=_C1325 ,C572_=_C1326 ,C572_=_C1327 ,C572_=_C1328 ,\nC572_=_C1329 ,C573_=_C576 ,C573_=_C582 ,C573_=_C590 ,C573_=_C625 ,C573_=_C672 ,\nC573_=_C717 ,C573_=_C763 ,C573_=_C801 ,C573_=_C894 ,C573_=_C974 ,C573_=_C1012 ,\nC573_=_C1056 ,C573_=_C1082 ,C573_=_C1125 ,C573_=_C1146 ,C573_=_C1167 ,C573_=_C1200 ,\nC573_=_C1227 ,C573_=_C1255 ,C573_=_C1330 ,C573_=_C1331 ,C573_=_C1332 ,C573_=_C1333 ,\nC573_=_C1334 ,C573_=_C1335 ,C573_=_C1336 ,C573_=_C1337 ,C573_=_C1338 ,C573_=_C1339 ,\nC573_=_C1340 ,C573_=_C1341 ,C573_=_C1342 ,C573_=_C1343 ,C573_=_C1344 ,C573_=_C1345 ,\nC573_=_C1346 ,C573_=_C1347 ,C573_=_C1348 ,C573_=_C1349 ,C573_=_C1351 ,C573_=_C1352 ,\nC573_=_C1353 ,C573_=_C1355 ,C573_=_C1356 ,C573_=_C1357 ,C573_=_C1359 ,C573_=_C1360 ,\nC573_=_C1361 ,C573_=_C1362 ,C573_=_C1363 ,C573_=_C1364 ,C573_=_C1365 ,C573_=_C1366 ,\nC573_=_C1367 ,C573_=_C1368 ,C573_=_C1369 ,C573_=_C1370 ,C573_=_C1371 ,C573_=_C1372 ,\nC576_=_C592 ,C576_=_C641 ,C576_=_C690 ,C576_=_C733 ,C576_=_C781 ,C576_=_C818 ,\nC576_=_C908 ,C576_=_C987 ,C576_=_C1028 ,C576_=_C1066 ,C576_=_C1101 ,C576_=_C1134 ,\nC576_=_C1155 ,C576_=_C1182 ,C576_=_C1209 ,C576_=_C1238 ,C576_=_C1272 ,C576_=_C1383 ,\nC576_=_C1409 ,C576_=_C1437 ,C576_=_C1471 ,C576_=_C1512</w:t>
      </w:r>
    </w:p>
    <w:p>
      <w:pPr>
        <w:pStyle w:val="PreformattedText"/>
        <w:bidi w:val="0"/>
        <w:spacing w:before="0" w:after="0"/>
        <w:jc w:val="left"/>
        <w:rPr/>
      </w:pPr>
      <w:r>
        <w:rPr/>
        <w:t xml:space="preserve"> </w:t>
      </w:r>
      <w:r>
        <w:rPr/>
        <w:t>,C576_=_C1545 ,C576_=_C1571 ,\nC576_=_C1593 ,C576_=_C1607 ,C576_=_C1627 ,C576_=_C1653 ,C576_=_C1672 ,C576_=_C1702 ,\nC576_=_C1720 ,C576_=_C1771 ,C576_=_C1790 ,C576_=_C1808 ,C576_=_C1827 ,C576_=_C1843 ,\nC576_=_C1858 ,C576_=_C1873 ,C576_=_C1874 ,C576_=_C1875 ,C576_=_C1877 ,C576_=_C1878 ,\nC576_=_C1879 ,C576_=_C1881 ,C576_=_C1882 ,C576_=_C1883 ,C576_=_C1884 ,C576_=_C1885 ,\nC576_=_C1886 ,C576_=_C1887 ,C576_=_C1888 ,C576_=_C1889 ,C576_=_C1890 ,C576_=_C1891 ,\nC576_=_C1892 ,C576_=_C1893 ,C576_=_C1894 ,C582_=_C590 ,C582_=_C625 ,C582_=_C672 ,\nC582_=_C717 ,C582_=_C763 ,C582_=_C801 ,C582_=_C894 ,C582_=_C974 ,C582_=_C1012 ,\nC582_=_C1056 ,C582_=_C1082 ,C582_=_C1125 ,C582_=_C1146 ,C582_=_C1167 ,C582_=_C1200 ,\nC582_=_C1227 ,C582_=_C1255 ,C582_=_C1330 ,C582_=_C1331 ,C582_=_C1332 ,C582_=_C1333 ,\nC582_=_C1334 ,C582_=_C1335 ,C582_=_C1336 ,C582_=_C1337 ,C582_=_C1338 ,C582_=_C1339 ,\nC582_=_C1340 ,C582_=_C1341 ,C582_=_C1342 ,C582_=_C1343 ,C582_=_C1344 ,C582_=_C1345 ,\nC582_=_C1346 ,C582_=_C1347 ,C582_=_C1348 ,C582_=_C1349 ,C582_=_C1351 ,C582_=_C1352 ,\nC582_=_C1353 ,C582_=_C1355 ,C582_=_C1356 ,C582_=_C1357 ,C582_=_C1359 ,C582_=_C1360 ,\nC582_=_C1361 ,C582_=_C1362 ,C582_=_C1363 ,C582_=_C1364 ,C582_=_C1365 ,C582_=_C1366 ,\nC582_=_C1367 ,C582_=_C1368 ,C582_=_C1369 ,C582_=_C1370 ,C582_=_C1371 ,C582_=_C1372 ,\nC589_=_C590 ,C589_=_C592 ,C589_=_C601 ,C589_=_C624 ,C589_=_C671 ,C589_=_C716 ,\nC589_=_C762 ,C589_=_C800 ,C589_=_C893 ,C589_=_C973 ,C589_=_C1011 ,C589_=_C1055 ,\nC589_=_C1081 ,C589_=_C1124 ,C589_=_C1145 ,C589_=_C1166 ,C589_=_C1199 ,C589_=_C1226 ,\nC589_=_C1254 ,C589_=_C1287 ,C589_=_C1288 ,C589_=_C1289 ,C589_=_C1290 ,C589_=_C1291 ,\nC589_=_C1292 ,C589_=_C1293 ,C589_=_C1294 ,C589_=_C1295 ,C589_=_C1296 ,C589_=_C1297 ,\nC589_=_C1298 ,C589_=_C1299 ,C589_=_C1300 ,C589_=_C1301 ,C589_=_C1302 ,C589_=_C1303 ,\nC589_=_C1304 ,C589_=_C1305 ,C589_=_C1306 ,C589_=_C1308 ,C589_=_C1309 ,C589_=_C1310 ,\nC589_=_C1312 ,C589_=_C1313 ,C589_=_C1314 ,C589_=_C1316 ,C589_=_C1317 ,C589_=_C1318 ,\nC589_=_C1319 ,C589_=_C1320 ,C589_=_C1321 ,C589_=_C1322 ,C589_=_C1323 ,C589_=_C1324 ,\nC589_=_C1325 ,C589_=_C1326 ,C589_=_C1327 ,C589_=_C1328 ,C589_=_C1329 ,C590_=_C592 ,\nC590_=_C625 ,C590_=_C672 ,C590_=_C717 ,C590_=_C763 ,C590_=_C801 ,C590_=_C894 ,\nC590_=_C974 ,C590_=_C1012 ,C590_=_C1056 ,C590_=_C1082 ,C590_=_C1125 ,C590_=_C1146 ,\nC590_=_C1167 ,C590_=_C1200 ,C590_=_C1227 ,C590_=_C1255 ,C590_=_C1330 ,C590_=_C1331 ,\nC590_=_C1332 ,C590_=_C1333 ,C590_=_C1334 ,C590_=_C1335 ,C590_=_C1336 ,C590_=_C1337 ,\nC590_=_C1338 ,C590_=_C1339 ,C590_=_C1340 ,C590_=_C1341 ,C590_=_C1342 ,C590_=_C1343 ,\nC590_=_C1344 ,C590_=_C1345 ,C590_=_C1346 ,C590_=_C1347 ,C590_=_C1348 ,C590_=_C1349 ,\nC590_=_C1351 ,C590_=_C1352 ,C590_=_C1353 ,C590_=_C1355 ,C590_=_C1356 ,C590_=_C1357 ,\nC590_=_C1359 ,C590_=_C1360 ,C590_=_C1361 ,C590_=_C1362 ,C590_=_C1363 ,C590_=_C1364 ,\nC590_=_C1365 ,C590_=_C1366 ,C590_=_C1367 ,C590_=_C1368 ,C590_=_C1369 ,C590_=_C1370 ,\nC590_=_C1371 ,C590_=_C1372 ,C592_=_C641 ,C592_=_C690 ,C592_=_C733 ,C592_=_C781 ,\nC592_=_C818 ,C592_=_C908 ,C592_=_C987 ,C592_=_C1028 ,C592_=_C1066 ,C592_=_C1101 ,\nC592_=_C1134 ,C592_=_C1155 ,C592_=_C1182 ,C592_=_C1209 ,C592_=_C1238 ,C592_=_C1272 ,\nC592_=_C1383 ,C592_=_C1409 ,C592_=_C1437 ,C592_=_C1471 ,C592_=_C1512 ,C592_=_C1545 ,\nC592_=_C1571 ,C592_=_C1593 ,C592_=_C1607 ,C592_=_C1627 ,C592_=_C1653 ,C592_=_C1672 ,\nC592_=_C1702 ,C592_=_C1720 ,C592_=_C1771 ,C592_=_C1790 ,C592_=_C1808 ,C592_=_C1827 ,\nC592_=_C1843 ,C592_=_C1858 ,C592_=_C1873 ,C592_=_C1874 ,C592_=_C1875 ,C592_=_C1877 ,\nC592_=_C1878 ,C592_=_C1879 ,C592_=_C1881 ,C592_=_C1882 ,C592_=_C1883 ,C592_=_C1884 ,\nC592_=_C1885 ,C592_=_C1886 ,C592_=_C1887 ,C592_=_C1888 ,C592_=_C1889 ,C592_=_C1890 ,\nC592_=_C1891 ,C592_=_C1892 ,C592_=_C1893 ,C592_=_C1894 ,C601_=_C624 ,C601_=_C671 ,\nC601_=_C716 ,C601_=_C762 ,C601_=_C800 ,C601_=_C893 ,C601_=_C973 ,C601_=_C1011 ,\nC601_=_C1055 ,C601_=_C1081 ,C601_=_C1124 ,C601_=_C1145 ,C601_=_C1166 ,C601_=_C1199 ,\nC601_=_C1226 ,C601_=_C1254 ,C601_=_C1287 ,C601_=_C1288 ,C601_=_C1289 ,C601_=_C1290 ,\nC601_=_C1291 ,C601_=_C1292 ,C601_=_C1293 ,C601_=_C1294 ,C601_=_C1295 ,C601_=_C1296 ,\nC601_=_C1297 ,C601_=_C1298 ,C601_=_C1299 ,C601_=_C1300 ,C601_=_C1301 ,C601_=_C1302 ,\nC601_=_C1303 ,C601_=_C1304 ,C601_=_C1305 ,C601_=_C1306 ,C601_=_C1308 ,C601_=_C1309 ,\nC601_=_C1310 ,C601_=_C1312 ,C601_=_C1313 ,C601_=_C1314 ,C601_=_C1316 ,C601_=_C1317 ,\nC601_=_C1318 ,C601_=_C1319 ,C601_=_C1320 ,C601_=_C1321 ,C601_=_C1322 ,C601_=_C1323 ,\nC601_=_C1324 ,C601_=_C1325 ,C601_=_C1326 ,C601_=_C1327 ,C601_=_C1328 ,C601_=_C1329 ,\nC624_=_C625 ,C624_=_C641 ,C624_=_C645 ,C624_=_C649 ,C624_=_C671 ,C624_=_C716 ,\nC624_=_C762 ,C624_=_C800 ,C624_=_C893 ,C624_=_C973 ,C624_=_C1011 ,C624_=_C1055 ,\nC624_=_C1081 ,C624_=_C1124 ,C624_=_C1145 ,C624_=_C1166 ,C624_=_C1199 ,C624_=_C1226 ,\nC624_=_C1254 ,C624_=_C1287 ,C624_=_C1288 ,C624_=_C1289 ,C624_=_C1290 ,C624_=_C1291 ,\nC624_=_C1292 ,C624_=_C1293 ,C624_=_C1294 ,C624_=_C1295 ,C624_=_C1296 ,C624_=_C1297 ,\nC624_=_C1298 ,C624_=_C1299 ,C624_=_C1300 ,C624_=_C1301 ,C624_=_C1302 ,C624_=_C1303 ,\nC624_=_C1304 ,C624_=_C1305 ,C624_=_C1306 ,C624_=_C1308 ,C624_=_C1309 ,C624_=_C1310 ,\nC624_=_C1312 ,C624_=_C1313 ,C624_=_C1314 ,C624_=_C1316 ,C624_=_C1317 ,C624_=_C1318 ,\nC624_=_C1319 ,C624_=_C1320 ,C624_=_C1321 ,C624_=_C1322 ,C624_=_C1323 ,C624_=_C1324 ,\nC624_=_C1325 ,C624_=_C1326 ,C624_=_C1327 ,C624_=_C1328 ,C624_=_C1329 ,C625_=_C641 ,\nC625_=_C645 ,C625_=_C649 ,C625_=_C672 ,C625_=_C717 ,C625_=_C763 ,C625_=_C801 ,\nC625_=_C894 ,C625_=_C974 ,C625_=_C1012 ,C625_=_C1056 ,C625_=_C1082 ,C625_=_C1125 ,\nC625_=_C1146 ,C625_=_C1167 ,C625_=_C1200 ,C625_=_C1227 ,C625_=_C1255 ,C625_=_C1330 ,\nC625_=_C1331 ,C625_=_C1332 ,C625_=_C1333 ,C625_=_C1334 ,C625_=_C1335 ,C625_=_C1336 ,\nC625_=_C1337 ,C625_=_C1338 ,C625_=_C1339 ,C625_=_C1340 ,C625_=_C1341 ,C625_=_C1342 ,\nC625_=_C1343 ,C625_=_C1344 ,C625_=_C1345 ,C625_=_C1346 ,C625_=_C1347 ,C625_=_C1348 ,\nC625_=_C1349 ,C625_=_C1351 ,C625_=_C1352 ,C625_=_C1353 ,C625_=_C1355 ,C625_=_C1356 ,\nC625_=_C1357 ,C625_=_C1359 ,C625_=_C1360 ,C625_=_C1361 ,C625_=_C1362 ,C625_=_C1363 ,\nC625_=_C1364 ,C625_=_C1365 ,C625_=_C1366 ,C625_=_C1367 ,C625_=_C1368 ,C625_=_C1369 ,\nC625_=_C1370 ,C625_=_C1371 ,C625_=_C1372 ,C641_=_C645 ,C641_=_C649 ,C641_=_C690 ,\nC641_=_C733 ,C641_=_C781 ,C641_=_C818 ,C641_=_C908 ,C641_=_C987 ,C641_=_C1028 ,\nC641_=_C1066 ,C641_=_C1101 ,C641_=_C1134 ,C641_=_C1155 ,C641_=_C1182 ,C641_=_C1209 ,\nC641_=_C1238 ,C641_=_C1272 ,C641_=_C1383 ,C641_=_C1409 ,C641_=_C1437 ,C641_=_C1471 ,\nC641_=_C1512 ,C641_=_C1545 ,C641_=_C1571 ,C641_=_C1593 ,C641_=_C1607 ,C641_=_C1627 ,\nC641_=_C1653 ,C641_=_C1672 ,C641_=_C1702 ,C641_=_C1720 ,C641_=_C1771 ,C641_=_C1790 ,\nC641_=_C1808 ,C641_=_C1827 ,C641_=_C1843 ,C641_=_C1858 ,C641_=_C1873 ,C641_=_C1874 ,\nC641_=_C1875 ,C641_=_C1877 ,C641_=_C1878 ,C641_=_C1879 ,C641_=_C1881 ,C641_=_C1882 ,\nC641_=_C1883 ,C641_=_C1884 ,C641_=_C1885 ,C641_=_C1886 ,C641_=_C1887 ,C641_=_C1888 ,\nC641_=_C1889 ,C641_=_C1890 ,C641_=_C1891 ,C641_=_C1892 ,C641_=_C1893 ,C641_=_C1894 ,\nC645_=_C649 ,C645_=_C737 ,C645_=_C855 ,C645_=_C880 ,C645_=_C912 ,C645_=_C951 ,\nC645_=_C990 ,C645_=_C1032 ,C645_=_C1105 ,C645_=_C1186 ,C645_=_C1412 ,C645_=_C1440 ,\nC645_=_C1475 ,C645_=_C1516 ,C645_=_C1630 ,C645_=_C1656 ,C645_=_C1675 ,C645_=_C1750 ,\nC645_=_C1811 ,C645_=_C1831 ,C645_=_C1847 ,C645_=_C1913 ,C645_=_C1948 ,C645_=_C1949 ,\nC645_=_C1951 ,C645_=_C1952 ,C645_=_C1953 ,C645_=_C1954 ,C645_=_C1955 ,C645_=_C1956 ,\nC645_=_C1957 ,C645_=_C1958 ,C645_=_C1959 ,C645_=_C1960 ,C645_=_C1961 ,C645_=_C1962 ,\nC645_=_C1963 ,C649_=_C695 ,C649_=_C741 ,C649_=_C786 ,C649_=_C825 ,C649_=_C994 ,\nC649_=_C1035 ,C649_=_C1215 ,C649_=_C1242 ,C649_=_C1277 ,C649_=_C1388 ,C649_=_C1415 ,\nC649_=_C1443 ,C649_=_C1479 ,C649_=_C1520 ,C649_=_C1577 ,C649_=_C1657 ,C649_=_C1677 ,\nC649_=_C1726 ,C649_=_C1775 ,C649_=_C1794 ,C649_=_C1815 ,C649_=_C1862 ,C649_=_C1898 ,\nC649_=_C1917 ,C649_=_C1936 ,C649_=_C1983 ,C649_=_C1984 ,C671_=_C672 ,C671_=_C690 ,\nC671_=_C695 ,C671_=_C716 ,C671_=_C762 ,C671_=_C800 ,C671_=_C893 ,C671_=_C973 ,\nC671_=_C1011 ,C671_=_C1055 ,C671_=_C1081 ,C671_=_C1124 ,C671_=_C1145 ,C671_=_C1166 ,\nC671_=_C1199 ,C671_=_C1226 ,C671_=_C1254 ,C671_=_C1287 ,C671_=_C1288 ,C671_=_C1289 ,\nC671_=_C1290 ,C671_=_C1291 ,C671_=_C1292 ,C671_=_C1293 ,C671_=_C1294 ,C671_=_C1295 ,\nC671_=_C1296 ,C671_=_C1297 ,C671_=_C1298 ,C671_=_C1299 ,C671_=_C1300 ,C671_=_C1301 ,\nC671_=_C1302 ,C671_=_C1303 ,C671_=_C1304 ,C671_=_C1305 ,C671_=_C1306 ,C671_=_C1308 ,\nC671_=_C1309 ,C671_=_C1310 ,C671_=_C1312 ,C671_=_C1313 ,C671_=_C1314 ,C671_=_C1316 ,\nC671_=_C1317 ,C671_=_C1318 ,C671_=_C1319 ,C671_=_C1320 ,C671_=_C1321 ,C671_=_C1322 ,\nC671_=_C1323 ,C671_=_C1324 ,C671_=_C1325 ,C671_=_C1326 ,C671_=_C1327 ,C671_=_C1328 ,\nC671_=_C1329 ,C672_=_C690 ,C672_=_C695 ,C672_=_C717 ,C672_=_C763 ,C672_=_C801 ,\nC672_=_C894 ,C672_=_C974 ,C672_=_C1012 ,C672_=_C1056 ,C672_=_C1082 ,C672_=_C1125 ,\nC672_=_C1146 ,C672_=_C1167 ,C672_=_C1200 ,C672_=_C1227 ,C672_=_C1255 ,C672_=_C1330 ,\nC672_=_C1331 ,C672_=_C1332 ,C672_=_C1333 ,C672_=_C1334 ,C672_=_C1335 ,C672_=_C1336 ,\nC672_=_C1337 ,C672_=_C1338 ,C672_=_C1339 ,C672_=_C1340 ,C672_=_C1341 ,C672_=_C1342 ,\nC672_=_C1343 ,C672_=_C1344 ,C672_=_C1345 ,C672_=_C1346 ,C672_=_C1347 ,C672_=_C1348 ,\nC672_=_C1349 ,C672_=_C1351 ,C672_=_C1352 ,C672_=_C1353 ,C672_=_C1355 ,C672_=_C1356 ,\nC672_=_C1357 ,C672_=_C1359 ,C672_=_C1360 ,C672_=_C1361 ,C672_=_C1362 ,C672_=_C1363 ,\nC672_=_C1364 ,C672_=_C1365 ,C672_=_C1366 ,C672_=_C1367 ,C672_=_C1368 ,C672_=_C1369 ,\nC672_=_C1370 ,C672_=_C1371 ,C672_=_C1372 ,C690_=_C695 ,C690_=_C733 ,C690_=_C781 ,\nC690_=_C818 ,C690_=_C908 ,C690_=_C987 ,C690_=_C1028 ,C690_=_C1066 ,C690_=_C1101 ,\nC690_=_C1134 ,C690_=_C1155 ,C690_=_C1182 ,C690_=_C1209 ,C690_=_C1238 ,C690_=_C1272 ,\nC690_=_C1383 ,C690_=_C1409 ,C690_=_C1437 ,C690_=_C1471 ,C690_=_C1512 ,C690_=_C1545 ,\nC690_=_C1571 ,C690_=_C1593 ,C690_=_C1607 ,C690_=_C1627 ,C690_=_C1653 ,C690_=_C1672</w:t>
      </w:r>
    </w:p>
    <w:p>
      <w:pPr>
        <w:pStyle w:val="PreformattedText"/>
        <w:bidi w:val="0"/>
        <w:spacing w:before="0" w:after="0"/>
        <w:jc w:val="left"/>
        <w:rPr/>
      </w:pPr>
      <w:r>
        <w:rPr/>
        <w:t xml:space="preserve"> </w:t>
      </w:r>
      <w:r>
        <w:rPr/>
        <w:t>,\nC690_=_C1702 ,C690_=_C1720 ,C690_=_C1771 ,C690_=_C1790 ,C690_=_C1808 ,C690_=_C1827 ,\nC690_=_C1843 ,C690_=_C1858 ,C690_=_C1873 ,C690_=_C1874 ,C690_=_C1875 ,C690_=_C1877 ,\nC690_=_C1878 ,C690_=_C1879 ,C690_=_C1881 ,C690_=_C1882 ,C690_=_C1883 ,C690_=_C1884 ,\nC690_=_C1885 ,C690_=_C1886 ,C690_=_C1887 ,C690_=_C1888 ,C690_=_C1889 ,C690_=_C1890 ,\nC690_=_C1891 ,C690_=_C1892 ,C690_=_C1893 ,C690_=_C1894 ,C695_=_C741 ,C695_=_C786 ,\nC695_=_C825 ,C695_=_C994 ,C695_=_C1035 ,C695_=_C1215 ,C695_=_C1242 ,C695_=_C1277 ,\nC695_=_C1388 ,C695_=_C1415 ,C695_=_C1443 ,C695_=_C1479 ,C695_=_C1520 ,C695_=_C1577 ,\nC695_=_C1657 ,C695_=_C1677 ,C695_=_C1726 ,C695_=_C1775 ,C695_=_C1794 ,C695_=_C1815 ,\nC695_=_C1862 ,C695_=_C1898 ,C695_=_C1917 ,C695_=_C1936 ,C695_=_C1983 ,C695_=_C1984 ,\nC716_=_C717 ,C716_=_C733 ,C716_=_C737 ,C716_=_C741 ,C716_=_C762 ,C716_=_C800 ,\nC716_=_C893 ,C716_=_C973 ,C716_=_C1011 ,C716_=_C1055 ,C716_=_C1081 ,C716_=_C1124 ,\nC716_=_C1145 ,C716_=_C1166 ,C716_=_C1199 ,C716_=_C1226 ,C716_=_C1254 ,C716_=_C1287 ,\nC716_=_C1288 ,C716_=_C1289 ,C716_=_C1290 ,C716_=_C1291 ,C716_=_C1292 ,C716_=_C1293 ,\nC716_=_C1294 ,C716_=_C1295 ,C716_=_C1296 ,C716_=_C1297 ,C716_=_C1298 ,C716_=_C1299 ,\nC716_=_C1300 ,C716_=_C1301 ,C716_=_C1302 ,C716_=_C1303 ,C716_=_C1304 ,C716_=_C1305 ,\nC716_=_C1306 ,C716_=_C1308 ,C716_=_C1309 ,C716_=_C1310 ,C716_=_C1312 ,C716_=_C1313 ,\nC716_=_C1314 ,C716_=_C1316 ,C716_=_C1317 ,C716_=_C1318 ,C716_=_C1319 ,C716_=_C1320 ,\nC716_=_C1321 ,C716_=_C1322 ,C716_=_C1323 ,C716_=_C1324 ,C716_=_C1325 ,C716_=_C1326 ,\nC716_=_C1327 ,C716_=_C1328 ,C716_=_C1329 ,C717_=_C733 ,C717_=_C737 ,C717_=_C741 ,\nC717_=_C763 ,C717_=_C801 ,C717_=_C894 ,C717_=_C974 ,C717_=_C1012 ,C717_=_C1056 ,\nC717_=_C1082 ,C717_=_C1125 ,C717_=_C1146 ,C717_=_C1167 ,C717_=_C1200 ,C717_=_C1227 ,\nC717_=_C1255 ,C717_=_C1330 ,C717_=_C1331 ,C717_=_C1332 ,C717_=_C1333 ,C717_=_C1334 ,\nC717_=_C1335 ,C717_=_C1336 ,C717_=_C1337 ,C717_=_C1338 ,C717_=_C1339 ,C717_=_C1340 ,\nC717_=_C1341 ,C717_=_C1342 ,C717_=_C1343 ,C717_=_C1344 ,C717_=_C1345 ,C717_=_C1346 ,\nC717_=_C1347 ,C717_=_C1348 ,C717_=_C1349 ,C717_=_C1351 ,C717_=_C1352 ,C717_=_C1353 ,\nC717_=_C1355 ,C717_=_C1356 ,C717_=_C1357 ,C717_=_C1359 ,C717_=_C1360 ,C717_=_C1361 ,\nC717_=_C1362 ,C717_=_C1363 ,C717_=_C1364 ,C717_=_C1365 ,C717_=_C1366 ,C717_=_C1367 ,\nC717_=_C1368 ,C717_=_C1369 ,C717_=_C1370 ,C717_=_C1371 ,C717_=_C1372 ,C733_=_C737 ,\nC733_=_C741 ,C733_=_C781 ,C733_=_C818 ,C733_=_C908 ,C733_=_C987 ,C733_=_C1028 ,\nC733_=_C1066 ,C733_=_C1101 ,C733_=_C1134 ,C733_=_C1155 ,C733_=_C1182 ,C733_=_C1209 ,\nC733_=_C1238 ,C733_=_C1272 ,C733_=_C1383 ,C733_=_C1409 ,C733_=_C1437 ,C733_=_C1471 ,\nC733_=_C1512 ,C733_=_C1545 ,C733_=_C1571 ,C733_=_C1593 ,C733_=_C1607 ,C733_=_C1627 ,\nC733_=_C1653 ,C733_=_C1672 ,C733_=_C1702 ,C733_=_C1720 ,C733_=_C1771 ,C733_=_C1790 ,\nC733_=_C1808 ,C733_=_C1827 ,C733_=_C1843 ,C733_=_C1858 ,C733_=_C1873 ,C733_=_C1874 ,\nC733_=_C1875 ,C733_=_C1877 ,C733_=_C1878 ,C733_=_C1879 ,C733_=_C1881 ,C733_=_C1882 ,\nC733_=_C1883 ,C733_=_C1884 ,C733_=_C1885 ,C733_=_C1886 ,C733_=_C1887 ,C733_=_C1888 ,\nC733_=_C1889 ,C733_=_C1890 ,C733_=_C1891 ,C733_=_C1892 ,C733_=_C1893 ,C733_=_C1894 ,\nC737_=_C741 ,C737_=_C855 ,C737_=_C880 ,C737_=_C912 ,C737_=_C951 ,C737_=_C990 ,\nC737_=_C1032 ,C737_=_C1105 ,C737_=_C1186 ,C737_=_C1412 ,C737_=_C1440 ,C737_=_C1475 ,\nC737_=_C1516 ,C737_=_C1630 ,C737_=_C1656 ,C737_=_C1675 ,C737_=_C1750 ,C737_=_C1811 ,\nC737_=_C1831 ,C737_=_C1847 ,C737_=_C1913 ,C737_=_C1948 ,C737_=_C1949 ,C737_=_C1951 ,\nC737_=_C1952 ,C737_=_C1953 ,C737_=_C1954 ,C737_=_C1955 ,C737_=_C1956 ,C737_=_C1957 ,\nC737_=_C1958 ,C737_=_C1959 ,C737_=_C1960 ,C737_=_C1961 ,C737_=_C1962 ,C737_=_C1963 ,\nC741_=_C786 ,C741_=_C825 ,C741_=_C994 ,C741_=_C1035 ,C741_=_C1215 ,C741_=_C1242 ,\nC741_=_C1277 ,C741_=_C1388 ,C741_=_C1415 ,C741_=_C1443 ,C741_=_C1479 ,C741_=_C1520 ,\nC741_=_C1577 ,C741_=_C1657 ,C741_=_C1677 ,C741_=_C1726 ,C741_=_C1775 ,C741_=_C1794 ,\nC741_=_C1815 ,C741_=_C1862 ,C741_=_C1898 ,C741_=_C1917 ,C741_=_C1936 ,C741_=_C1983 ,\nC741_=_C1984 ,C762_=_C763 ,C762_=_C781 ,C762_=_C786 ,C762_=_C800 ,C762_=_C893 ,\nC762_=_C973 ,C762_=_C1011 ,C762_=_C1055 ,C762_=_C1081 ,C762_=_C1124 ,C762_=_C1145 ,\nC762_=_C1166 ,C762_=_C1199 ,C762_=_C1226 ,C762_=_C1254 ,C762_=_C1287 ,C762_=_C1288 ,\nC762_=_C1289 ,C762_=_C1290 ,C762_=_C1291 ,C762_=_C1292 ,C762_=_C1293 ,C762_=_C1294 ,\nC762_=_C1295 ,C762_=_C1296 ,C762_=_C1297 ,C762_=_C1298 ,C762_=_C1299 ,C762_=_C1300 ,\nC762_=_C1301 ,C762_=_C1302 ,C762_=_C1303 ,C762_=_C1304 ,C762_=_C1305 ,C762_=_C1306 ,\nC762_=_C1308 ,C762_=_C1309 ,C762_=_C1310 ,C762_=_C1312 ,C762_=_C1313 ,C762_=_C1314 ,\nC762_=_C1316 ,C762_=_C1317 ,C762_=_C1318 ,C762_=_C1319 ,C762_=_C1320 ,C762_=_C1321 ,\nC762_=_C1322 ,C762_=_C1323 ,C762_=_C1324 ,C762_=_C1325 ,C762_=_C1326 ,C762_=_C1327 ,\nC762_=_C1328 ,C762_=_C1329 ,C763_=_C781 ,C763_=_C786 ,C763_=_C801 ,C763_=_C894 ,\nC763_=_C974 ,C763_=_C1012 ,C763_=_C1056 ,C763_=_C1082 ,C763_=_C1125 ,C763_=_C1146 ,\nC763_=_C1167 ,C763_=_C1200 ,C763_=_C1227 ,C763_=_C1255 ,C763_=_C1330 ,C763_=_C1331 ,\nC763_=_C1332 ,C763_=_C1333 ,C763_=_C1334 ,C763_=_C1335 ,C763_=_C1336 ,C763_=_C1337 ,\nC763_=_C1338 ,C763_=_C1339 ,C763_=_C1340 ,C763_=_C1341 ,C763_=_C1342 ,C763_=_C1343 ,\nC763_=_C1344 ,C763_=_C1345 ,C763_=_C1346 ,C763_=_C1347 ,C763_=_C1348 ,C763_=_C1349 ,\nC763_=_C1351 ,C763_=_C1352 ,C763_=_C1353 ,C763_=_C1355 ,C763_=_C1356 ,C763_=_C1357 ,\nC763_=_C1359 ,C763_=_C1360 ,C763_=_C1361 ,C763_=_C1362 ,C763_=_C1363 ,C763_=_C1364 ,\nC763_=_C1365 ,C763_=_C1366 ,C763_=_C1367 ,C763_=_C1368 ,C763_=_C1369 ,C763_=_C1370 ,\nC763_=_C1371 ,C763_=_C1372 ,C781_=_C786 ,C781_=_C818 ,C781_=_C908 ,C781_=_C987 ,\nC781_=_C1028 ,C781_=_C1066 ,C781_=_C1101 ,C781_=_C1134 ,C781_=_C1155 ,C781_=_C1182 ,\nC781_=_C1209 ,C781_=_C1238 ,C781_=_C1272 ,C781_=_C1383 ,C781_=_C1409 ,C781_=_C1437 ,\nC781_=_C1471 ,C781_=_C1512 ,C781_=_C1545 ,C781_=_C1571 ,C781_=_C1593 ,C781_=_C1607 ,\nC781_=_C1627 ,C781_=_C1653 ,C781_=_C1672 ,C781_=_C1702 ,C781_=_C1720 ,C781_=_C1771 ,\nC781_=_C1790 ,C781_=_C1808 ,C781_=_C1827 ,C781_=_C1843 ,C781_=_C1858 ,C781_=_C1873 ,\nC781_=_C1874 ,C781_=_C1875 ,C781_=_C1877 ,C781_=_C1878 ,C781_=_C1879 ,C781_=_C1881 ,\nC781_=_C1882 ,C781_=_C1883 ,C781_=_C1884 ,C781_=_C1885 ,C781_=_C1886 ,C781_=_C1887 ,\nC781_=_C1888 ,C781_=_C1889 ,C781_=_C1890 ,C781_=_C1891 ,C781_=_C1892 ,C781_=_C1893 ,\nC781_=_C1894 ,C786_=_C825 ,C786_=_C994 ,C786_=_C1035 ,C786_=_C1215 ,C786_=_C1242 ,\nC786_=_C1277 ,C786_=_C1388 ,C786_=_C1415 ,C786_=_C1443 ,C786_=_C1479 ,C786_=_C1520 ,\nC786_=_C1577 ,C786_=_C1657 ,C786_=_C1677 ,C786_=_C1726 ,C786_=_C1775 ,C786_=_C1794 ,\nC786_=_C1815 ,C786_=_C1862 ,C786_=_C1898 ,C786_=_C1917 ,C786_=_C1936 ,C786_=_C1983 ,\nC786_=_C1984 ,C800_=_C801 ,C800_=_C818 ,C800_=_C825 ,C800_=_C893 ,C800_=_C973 ,\nC800_=_C1011 ,C800_=_C1055 ,C800_=_C1081 ,C800_=_C1124 ,C800_=_C1145 ,C800_=_C1166 ,\nC800_=_C1199 ,C800_=_C1226 ,C800_=_C1254 ,C800_=_C1287 ,C800_=_C1288 ,C800_=_C1289 ,\nC800_=_C1290 ,C800_=_C1291 ,C800_=_C1292 ,C800_=_C1293 ,C800_=_C1294 ,C800_=_C1295 ,\nC800_=_C1296 ,C800_=_C1297 ,C800_=_C1298 ,C800_=_C1299 ,C800_=_C1300 ,C800_=_C1301 ,\nC800_=_C1302 ,C800_=_C1303 ,C800_=_C1304 ,C800_=_C1305 ,C800_=_C1306 ,C800_=_C1308 ,\nC800_=_C1309 ,C800_=_C1310 ,C800_=_C1312 ,C800_=_C1313 ,C800_=_C1314 ,C800_=_C1316 ,\nC800_=_C1317 ,C800_=_C1318 ,C800_=_C1319 ,C800_=_C1320 ,C800_=_C1321 ,C800_=_C1322 ,\nC800_=_C1323 ,C800_=_C1324 ,C800_=_C1325 ,C800_=_C1326 ,C800_=_C1327 ,C800_=_C1328 ,\nC800_=_C1329 ,C801_=_C818 ,C801_=_C825 ,C801_=_C894 ,C801_=_C974 ,C801_=_C1012 ,\nC801_=_C1056 ,C801_=_C1082 ,C801_=_C1125 ,C801_=_C1146 ,C801_=_C1167 ,C801_=_C1200 ,\nC801_=_C1227 ,C801_=_C1255 ,C801_=_C1330 ,C801_=_C1331 ,C801_=_C1332 ,C801_=_C1333 ,\nC801_=_C1334 ,C801_=_C1335 ,C801_=_C1336 ,C801_=_C1337 ,C801_=_C1338 ,C801_=_C1339 ,\nC801_=_C1340 ,C801_=_C1341 ,C801_=_C1342 ,C801_=_C1343 ,C801_=_C1344 ,C801_=_C1345 ,\nC801_=_C1346 ,C801_=_C1347 ,C801_=_C1348 ,C801_=_C1349 ,C801_=_C1351 ,C801_=_C1352 ,\nC801_=_C1353 ,C801_=_C1355 ,C801_=_C1356 ,C801_=_C1357 ,C801_=_C1359 ,C801_=_C1360 ,\nC801_=_C1361 ,C801_=_C1362 ,C801_=_C1363 ,C801_=_C1364 ,C801_=_C1365 ,C801_=_C1366 ,\nC801_=_C1367 ,C801_=_C1368 ,C801_=_C1369 ,C801_=_C1370 ,C801_=_C1371 ,C801_=_C1372 ,\nC818_=_C825 ,C818_=_C908 ,C818_=_C987 ,C818_=_C1028 ,C818_=_C1066 ,C818_=_C1101 ,\nC818_=_C1134 ,C818_=_C1155 ,C818_=_C1182 ,C818_=_C1209 ,C818_=_C1238 ,C818_=_C1272 ,\nC818_=_C1383 ,C818_=_C1409 ,C818_=_C1437 ,C818_=_C1471 ,C818_=_C1512 ,C818_=_C1545 ,\nC818_=_C1571 ,C818_=_C1593 ,C818_=_C1607 ,C818_=_C1627 ,C818_=_C1653 ,C818_=_C1672 ,\nC818_=_C1702 ,C818_=_C1720 ,C818_=_C1771 ,C818_=_C1790 ,C818_=_C1808 ,C818_=_C1827 ,\nC818_=_C1843 ,C818_=_C1858 ,C818_=_C1873 ,C818_=_C1874 ,C818_=_C1875 ,C818_=_C1877 ,\nC818_=_C1878 ,C818_=_C1879 ,C818_=_C1881 ,C818_=_C1882 ,C818_=_C1883 ,C818_=_C1884 ,\nC818_=_C1885 ,C818_=_C1886 ,C818_=_C1887 ,C818_=_C1888 ,C818_=_C1889 ,C818_=_C1890 ,\nC818_=_C1891 ,C818_=_C1892 ,C818_=_C1893 ,C818_=_C1894 ,C825_=_C994 ,C825_=_C1035 ,\nC825_=_C1215 ,C825_=_C1242 ,C825_=_C1277 ,C825_=_C1388 ,C825_=_C1415 ,C825_=_C1443 ,\nC825_=_C1479 ,C825_=_C1520 ,C825_=_C1577 ,C825_=_C1657 ,C825_=_C1677 ,C825_=_C1726 ,\nC825_=_C1775 ,C825_=_C1794 ,C825_=_C1815 ,C825_=_C1862 ,C825_=_C1898 ,C825_=_C1917 ,\nC825_=_C1936 ,C825_=_C1983 ,C825_=_C1984 ,C855_=_C880 ,C855_=_C912 ,C855_=_C951 ,\nC855_=_C990 ,C855_=_C1032 ,C855_=_C1105 ,C855_=_C1186 ,C855_=_C1412 ,C855_=_C1440 ,\nC855_=_C1475 ,C855_=_C1516 ,C855_=_C1630 ,C855_=_C1656 ,C855_=_C1675 ,C855_=_C1750 ,\nC855_=_C1811 ,C855_=_C1831 ,C855_=_C1847 ,C855_=_C1913 ,C855_=_C1948 ,C855_=_C1949 ,\nC855_=_C1951 ,C855_=_C1952 ,C855_=_C1953 ,C855_=_C1954 ,C855_=_C1955 ,C855_=_C1956 ,\nC855_=_C1957 ,C855_=_C1958 ,C855_=_C1959 ,C855_=_C1960 ,C855_=_C1961 ,C855_=_C1962 ,\nC855_=_C1963 ,C880_=_C912 ,C880_=_C951 ,C880_=_C990 ,C880_=_C1032 ,C880_=_C1105 ,\nC880_=_C1186 ,C880_=_C1412 ,C880_=_C1440 ,C880_=_C1475 ,C880_=_C1516 ,C880_=_C1630</w:t>
      </w:r>
    </w:p>
    <w:p>
      <w:pPr>
        <w:pStyle w:val="PreformattedText"/>
        <w:bidi w:val="0"/>
        <w:spacing w:before="0" w:after="0"/>
        <w:jc w:val="left"/>
        <w:rPr/>
      </w:pPr>
      <w:r>
        <w:rPr/>
        <w:t xml:space="preserve"> </w:t>
      </w:r>
      <w:r>
        <w:rPr/>
        <w:t>,\nC880_=_C1656 ,C880_=_C1675 ,C880_=_C1750 ,C880_=_C1811 ,C880_=_C1831 ,C880_=_C1847 ,\nC880_=_C1913 ,C880_=_C1948 ,C880_=_C1949 ,C880_=_C1951 ,C880_=_C1952 ,C880_=_C1953 ,\nC880_=_C1954 ,C880_=_C1955 ,C880_=_C1956 ,C880_=_C1957 ,C880_=_C1958 ,C880_=_C1959 ,\nC880_=_C1960 ,C880_=_C1961 ,C880_=_C1962 ,C880_=_C1963 ,C893_=_C894 ,C893_=_C908 ,\nC893_=_C912 ,C893_=_C973 ,C893_=_C1011 ,C893_=_C1055 ,C893_=_C1081 ,C893_=_C1124 ,\nC893_=_C1145 ,C893_=_C1166 ,C893_=_C1199 ,C893_=_C1226 ,C893_=_C1254 ,C893_=_C1287 ,\nC893_=_C1288 ,C893_=_C1289 ,C893_=_C1290 ,C893_=_C1291 ,C893_=_C1292 ,C893_=_C1293 ,\nC893_=_C1294 ,C893_=_C1295 ,C893_=_C1296 ,C893_=_C1297 ,C893_=_C1298 ,C893_=_C1299 ,\nC893_=_C1300 ,C893_=_C1301 ,C893_=_C1302 ,C893_=_C1303 ,C893_=_C1304 ,C893_=_C1305 ,\nC893_=_C1306 ,C893_=_C1308 ,C893_=_C1309 ,C893_=_C1310 ,C893_=_C1312 ,C893_=_C1313 ,\nC893_=_C1314 ,C893_=_C1316 ,C893_=_C1317 ,C893_=_C1318 ,C893_=_C1319 ,C893_=_C1320 ,\nC893_=_C1321 ,C893_=_C1322 ,C893_=_C1323 ,C893_=_C1324 ,C893_=_C1325 ,C893_=_C1326 ,\nC893_=_C1327 ,C893_=_C1328 ,C893_=_C1329 ,C894_=_C908 ,C894_=_C912 ,C894_=_C974 ,\nC894_=_C1012 ,C894_=_C1056 ,C894_=_C1082 ,C894_=_C1125 ,C894_=_C1146 ,C894_=_C1167 ,\nC894_=_C1200 ,C894_=_C1227 ,C894_=_C1255 ,C894_=_C1330 ,C894_=_C1331 ,C894_=_C1332 ,\nC894_=_C1333 ,C894_=_C1334 ,C894_=_C1335 ,C894_=_C1336 ,C894_=_C1337 ,C894_=_C1338 ,\nC894_=_C1339 ,C894_=_C1340 ,C894_=_C1341 ,C894_=_C1342 ,C894_=_C1343 ,C894_=_C1344 ,\nC894_=_C1345 ,C894_=_C1346 ,C894_=_C1347 ,C894_=_C1348 ,C894_=_C1349 ,C894_=_C1351 ,\nC894_=_C1352 ,C894_=_C1353 ,C894_=_C1355 ,C894_=_C1356 ,C894_=_C1357 ,C894_=_C1359 ,\nC894_=_C1360 ,C894_=_C1361 ,C894_=_C1362 ,C894_=_C1363 ,C894_=_C1364 ,C894_=_C1365 ,\nC894_=_C1366 ,C894_=_C1367 ,C894_=_C1368 ,C894_=_C1369 ,C894_=_C1370 ,C894_=_C1371 ,\nC894_=_C1372 ,C908_=_C912 ,C908_=_C987 ,C908_=_C1028 ,C908_=_C1066 ,C908_=_C1101 ,\nC908_=_C1134 ,C908_=_C1155 ,C908_=_C1182 ,C908_=_C1209 ,C908_=_C1238 ,C908_=_C1272 ,\nC908_=_C1383 ,C908_=_C1409 ,C908_=_C1437 ,C908_=_C1471 ,C908_=_C1512 ,C908_=_C1545 ,\nC908_=_C1571 ,C908_=_C1593 ,C908_=_C1607 ,C908_=_C1627 ,C908_=_C1653 ,C908_=_C1672 ,\nC908_=_C1702 ,C908_=_C1720 ,C908_=_C1771 ,C908_=_C1790 ,C908_=_C1808 ,C908_=_C1827 ,\nC908_=_C1843 ,C908_=_C1858 ,C908_=_C1873 ,C908_=_C1874 ,C908_=_C1875 ,C908_=_C1877 ,\nC908_=_C1878 ,C908_=_C1879 ,C908_=_C1881 ,C908_=_C1882 ,C908_=_C1883 ,C908_=_C1884 ,\nC908_=_C1885 ,C908_=_C1886 ,C908_=_C1887 ,C908_=_C1888 ,C908_=_C1889 ,C908_=_C1890 ,\nC908_=_C1891 ,C908_=_C1892 ,C908_=_C1893 ,C908_=_C1894 ,C912_=_C951 ,C912_=_C990 ,\nC912_=_C1032 ,C912_=_C1105 ,C912_=_C1186 ,C912_=_C1412 ,C912_=_C1440 ,C912_=_C1475 ,\nC912_=_C1516 ,C912_=_C1630 ,C912_=_C1656 ,C912_=_C1675 ,C912_=_C1750 ,C912_=_C1811 ,\nC912_=_C1831 ,C912_=_C1847 ,C912_=_C1913 ,C912_=_C1948 ,C912_=_C1949 ,C912_=_C1951 ,\nC912_=_C1952 ,C912_=_C1953 ,C912_=_C1954 ,C912_=_C1955 ,C912_=_C1956 ,C912_=_C1957 ,\nC912_=_C1958 ,C912_=_C1959 ,C912_=_C1960 ,C912_=_C1961 ,C912_=_C1962 ,C912_=_C1963 ,\nC951_=_C990 ,C951_=_C1032 ,C951_=_C1105 ,C951_=_C1186 ,C951_=_C1412 ,C951_=_C1440 ,\nC951_=_C1475 ,C951_=_C1516 ,C951_=_C1630 ,C951_=_C1656 ,C951_=_C1675 ,C951_=_C1750 ,\nC951_=_C1811 ,C951_=_C1831 ,C951_=_C1847 ,C951_=_C1913 ,C951_=_C1948 ,C951_=_C1949 ,\nC951_=_C1951 ,C951_=_C1952 ,C951_=_C1953 ,C951_=_C1954 ,C951_=_C1955 ,C951_=_C1956 ,\nC951_=_C1957 ,C951_=_C1958 ,C951_=_C1959 ,C951_=_C1960 ,C951_=_C1961 ,C951_=_C1962 ,\nC951_=_C1963 ,C973_=_C974 ,C973_=_C987 ,C973_=_C990 ,C973_=_C994 ,C973_=_C1011 ,\nC973_=_C1055 ,C973_=_C1081 ,C973_=_C1124 ,C973_=_C1145 ,C973_=_C1166 ,C973_=_C1199 ,\nC973_=_C1226 ,C973_=_C1254 ,C973_=_C1287 ,C973_=_C1288 ,C973_=_C1289 ,C973_=_C1290 ,\nC973_=_C1291 ,C973_=_C1292 ,C973_=_C1293 ,C973_=_C1294 ,C973_=_C1295 ,C973_=_C1296 ,\nC973_=_C1297 ,C973_=_C1298 ,C973_=_C1299 ,C973_=_C1300 ,C973_=_C1301 ,C973_=_C1302 ,\nC973_=_C1303 ,C973_=_C1304 ,C973_=_C1305 ,C973_=_C1306 ,C973_=_C1308 ,C973_=_C1309 ,\nC973_=_C1310 ,C973_=_C1312 ,C973_=_C1313 ,C973_=_C1314 ,C973_=_C1316 ,C973_=_C1317 ,\nC973_=_C1318 ,C973_=_C1319 ,C973_=_C1320 ,C973_=_C1321 ,C973_=_C1322 ,C973_=_C1323 ,\nC973_=_C1324 ,C973_=_C1325 ,C973_=_C1326 ,C973_=_C1327 ,C973_=_C1328 ,C973_=_C1329 ,\nC974_=_C987 ,C974_=_C990 ,C974_=_C994 ,C974_=_C1012 ,C974_=_C1056 ,C974_=_C1082 ,\nC974_=_C1125 ,C974_=_C1146 ,C974_=_C1167 ,C974_=_C1200 ,C974_=_C1227 ,C974_=_C1255 ,\nC974_=_C1330 ,C974_=_C1331 ,C974_=_C1332 ,C974_=_C1333 ,C974_=_C1334 ,C974_=_C1335 ,\nC974_=_C1336 ,C974_=_C1337 ,C974_=_C1338 ,C974_=_C1339 ,C974_=_C1340 ,C974_=_C1341 ,\nC974_=_C1342 ,C974_=_C1343 ,C974_=_C1344 ,C974_=_C1345 ,C974_=_C1346 ,C974_=_C1347 ,\nC974_=_C1348 ,C974_=_C1349 ,C974_=_C1351 ,C974_=_C1352 ,C974_=_C1353 ,C974_=_C1355 ,\nC974_=_C1356 ,C974_=_C1357 ,C974_=_C1359 ,C974_=_C1360 ,C974_=_C1361 ,C974_=_C1362 ,\nC974_=_C1363 ,C974_=_C1364 ,C974_=_C1365 ,C974_=_C1366 ,C974_=_C1367 ,C974_=_C1368 ,\nC974_=_C1369 ,C974_=_C1370 ,C974_=_C1371 ,C974_=_C1372 ,C987_=_C990 ,C987_=_C994 ,\nC987_=_C1028 ,C987_=_C1066 ,C987_=_C1101 ,C987_=_C1134 ,C987_=_C1155 ,C987_=_C1182 ,\nC987_=_C1209 ,C987_=_C1238 ,C987_=_C1272 ,C987_=_C1383 ,C987_=_C1409 ,C987_=_C1437 ,\nC987_=_C1471 ,C987_=_C1512 ,C987_=_C1545 ,C987_=_C1571 ,C987_=_C1593 ,C987_=_C1607 ,\nC987_=_C1627 ,C987_=_C1653 ,C987_=_C1672 ,C987_=_C1702 ,C987_=_C1720 ,C987_=_C1771 ,\nC987_=_C1790 ,C987_=_C1808 ,C987_=_C1827 ,C987_=_C1843 ,C987_=_C1858 ,C987_=_C1873 ,\nC987_=_C1874 ,C987_=_C1875 ,C987_=_C1877 ,C987_=_C1878 ,C987_=_C1879 ,C987_=_C1881 ,\nC987_=_C1882 ,C987_=_C1883 ,C987_=_C1884 ,C987_=_C1885 ,C987_=_C1886 ,C987_=_C1887 ,\nC987_=_C1888 ,C987_=_C1889 ,C987_=_C1890 ,C987_=_C1891 ,C987_=_C1892 ,C987_=_C1893 ,\nC987_=_C1894 ,C990_=_C994 ,C990_=_C1032 ,C990_=_C1105 ,C990_=_C1186 ,C990_=_C1412 ,\nC990_=_C1440 ,C990_=_C1475 ,C990_=_C1516 ,C990_=_C1630 ,C990_=_C1656 ,C990_=_C1675 ,\nC990_=_C1750 ,C990_=_C1811 ,C990_=_C1831 ,C990_=_C1847 ,C990_=_C1913 ,C990_=_C1948 ,\nC990_=_C1949 ,C990_=_C1951 ,C990_=_C1952 ,C990_=_C1953 ,C990_=_C1954 ,C990_=_C1955 ,\nC990_=_C1956 ,C990_=_C1957 ,C990_=_C1958 ,C990_=_C1959 ,C990_=_C1960 ,C990_=_C1961 ,\nC990_=_C1962 ,C990_=_C1963 ,C994_=_C1035 ,C994_=_C1215 ,C994_=_C1242 ,C994_=_C1277 ,\nC994_=_C1388 ,C994_=_C1415 ,C994_=_C1443 ,C994_=_C1479 ,C994_=_C1520 ,C994_=_C1577 ,\nC994_=_C1657 ,C994_=_C1677 ,C994_=_C1726 ,C994_=_C1775 ,C994_=_C1794 ,C994_=_C1815 ,\nC994_=_C1862 ,C994_=_C1898 ,C994_=_C1917 ,C994_=_C1936 ,C994_=_C1983 ,C994_=_C1984 ,\nC1011_=_C1012 ,C1011_=_C1028 ,C1011_=_C1032 ,C1011_=_C1035 ,C1011_=_C1055 ,C1011_=_C1081 ,\nC1011_=_C1124 ,C1011_=_C1145 ,C1011_=_C1166 ,C1011_=_C1199 ,C1011_=_C1226 ,C1011_=_C1254 ,\nC1011_=_C1287 ,C1011_=_C1288 ,C1011_=_C1289 ,C1011_=_C1290 ,C1011_=_C1291 ,C1011_=_C1292 ,\nC1011_=_C1293 ,C1011_=_C1294 ,C1011_=_C1295 ,C1011_=_C1296 ,C1011_=_C1297 ,C1011_=_C1298 ,\nC1011_=_C1299 ,C1011_=_C1300 ,C1011_=_C1301 ,C1011_=_C1302 ,C1011_=_C1303 ,C1011_=_C1304 ,\nC1011_=_C1305 ,C1011_=_C1306 ,C1011_=_C1308 ,C1011_=_C1309 ,C1011_=_C1310 ,C1011_=_C1312 ,\nC1011_=_C1313 ,C1011_=_C1314 ,C1011_=_C1316 ,C1011_=_C1317 ,C1011_=_C1318 ,C1011_=_C1319 ,\nC1011_=_C1320 ,C1011_=_C1321 ,C1011_=_C1322 ,C1011_=_C1323 ,C1011_=_C1324 ,C1011_=_C1325 ,\nC1011_=_C1326 ,C1011_=_C1327 ,C1011_=_C1328 ,C1011_=_C1329 ,C1012_=_C1028 ,C1012_=_C1032 ,\nC1012_=_C1035 ,C1012_=_C1056 ,C1012_=_C1082 ,C1012_=_C1125 ,C1012_=_C1146 ,C1012_=_C1167 ,\nC1012_=_C1200 ,C1012_=_C1227 ,C1012_=_C1255 ,C1012_=_C1330 ,C1012_=_C1331 ,C1012_=_C1332 ,\nC1012_=_C1333 ,C1012_=_C1334 ,C1012_=_C1335 ,C1012_=_C1336 ,C1012_=_C1337 ,C1012_=_C1338 ,\nC1012_=_C1339 ,C1012_=_C1340 ,C1012_=_C1341 ,C1012_=_C1342 ,C1012_=_C1343 ,C1012_=_C1344 ,\nC1012_=_C1345 ,C1012_=_C1346 ,C1012_=_C1347 ,C1012_=_C1348 ,C1012_=_C1349 ,C1012_=_C1351 ,\nC1012_=_C1352 ,C1012_=_C1353 ,C1012_=_C1355 ,C1012_=_C1356 ,C1012_=_C1357 ,C1012_=_C1359 ,\nC1012_=_C1360 ,C1012_=_C1361 ,C1012_=_C1362 ,C1012_=_C1363 ,C1012_=_C1364 ,C1012_=_C1365 ,\nC1012_=_C1366 ,C1012_=_C1367 ,C1012_=_C1368 ,C1012_=_C1369 ,C1012_=_C1370 ,C1012_=_C1371 ,\nC1012_=_C1372 ,C1028_=_C1032 ,C1028_=_C1035 ,C1028_=_C1066 ,C1028_=_C1101 ,C1028_=_C1134 ,\nC1028_=_C1155 ,C1028_=_C1182 ,C1028_=_C1209 ,C1028_=_C1238 ,C1028_=_C1272 ,C1028_=_C1383 ,\nC1028_=_C1409 ,C1028_=_C1437 ,C1028_=_C1471 ,C1028_=_C1512 ,C1028_=_C1545 ,C1028_=_C1571 ,\nC1028_=_C1593 ,C1028_=_C1607 ,C1028_=_C1627 ,C1028_=_C1653 ,C1028_=_C1672 ,C1028_=_C1702 ,\nC1028_=_C1720 ,C1028_=_C1771 ,C1028_=_C1790 ,C1028_=_C1808 ,C1028_=_C1827 ,C1028_=_C1843 ,\nC1028_=_C1858 ,C1028_=_C1873 ,C1028_=_C1874 ,C1028_=_C1875 ,C1028_=_C1877 ,C1028_=_C1878 ,\nC1028_=_C1879 ,C1028_=_C1881 ,C1028_=_C1882 ,C1028_=_C1883 ,C1028_=_C1884 ,C1028_=_C1885 ,\nC1028_=_C1886 ,C1028_=_C1887 ,C1028_=_C1888 ,C1028_=_C1889 ,C1028_=_C1890 ,C1028_=_C1891 ,\nC1028_=_C1892 ,C1028_=_C1893 ,C1028_=_C1894 ,C1032_=_C1035 ,C1032_=_C1105 ,C1032_=_C1186 ,\nC1032_=_C1412 ,C1032_=_C1440 ,C1032_=_C1475 ,C1032_=_C1516 ,C1032_=_C1630 ,C1032_=_C1656 ,\nC1032_=_C1675 ,C1032_=_C1750 ,C1032_=_C1811 ,C1032_=_C1831 ,C1032_=_C1847 ,C1032_=_C1913 ,\nC1032_=_C1948 ,C1032_=_C1949 ,C1032_=_C1951 ,C1032_=_C1952 ,C1032_=_C1953 ,C1032_=_C1954 ,\nC1032_=_C1955 ,C1032_=_C1956 ,C1032_=_C1957 ,C1032_=_C1958 ,C1032_=_C1959 ,C1032_=_C1960 ,\nC1032_=_C1961 ,C1032_=_C1962 ,C1032_=_C1963 ,C1035_=_C1215 ,C1035_=_C1242 ,C1035_=_C1277 ,\nC1035_=_C1388 ,C1035_=_C1415 ,C1035_=_C1443 ,C1035_=_C1479 ,C1035_=_C1520 ,C1035_=_C1577 ,\nC1035_=_C1657 ,C1035_=_C1677 ,C1035_=_C1726 ,C1035_=_C1775 ,C1035_=_C1794 ,C1035_=_C1815 ,\nC1035_=_C1862 ,C1035_=_C1898 ,C1035_=_C1917 ,C1035_=_C1936 ,C1035_=_C1983 ,C1035_=_C1984 ,\nC1055_=_C1056 ,C1055_=_C1066 ,C1055_=_C1081 ,C1055_=_C1124 ,C1055_=_C1145 ,C1055_=_C1166 ,\nC1055_=_C1199 ,C1055_=_C1226 ,C1055_=_C1254 ,C1055_=_C1287 ,C1055_=_C1288 ,C1055_=_C1289 ,\nC1055_=_C1290 ,C1055_=_C1291 ,C1055_=_C1292 ,C1055_=_C1293 ,C1055_=_C1294 ,C1055_=_C1295 ,\nC1055_=_C1296 ,C1055_=_C1297 ,C1055_=_C1298 ,C1055_=_C1299 ,C1055_=_C1300</w:t>
      </w:r>
    </w:p>
    <w:p>
      <w:pPr>
        <w:pStyle w:val="PreformattedText"/>
        <w:bidi w:val="0"/>
        <w:spacing w:before="0" w:after="0"/>
        <w:jc w:val="left"/>
        <w:rPr/>
      </w:pPr>
      <w:r>
        <w:rPr/>
        <w:t xml:space="preserve"> </w:t>
      </w:r>
      <w:r>
        <w:rPr/>
        <w:t>,C1055_=_C1301 ,\nC1055_=_C1302 ,C1055_=_C1303 ,C1055_=_C1304 ,C1055_=_C1305 ,C1055_=_C1306 ,C1055_=_C1308 ,\nC1055_=_C1309 ,C1055_=_C1310 ,C1055_=_C1312 ,C1055_=_C1313 ,C1055_=_C1314 ,C1055_=_C1316 ,\nC1055_=_C1317 ,C1055_=_C1318 ,C1055_=_C1319 ,C1055_=_C1320 ,C1055_=_C1321 ,C1055_=_C1322 ,\nC1055_=_C1323 ,C1055_=_C1324 ,C1055_=_C1325 ,C1055_=_C1326 ,C1055_=_C1327 ,C1055_=_C1328 ,\nC1055_=_C1329 ,C1056_=_C1066 ,C1056_=_C1082 ,C1056_=_C1125 ,C1056_=_C1146 ,C1056_=_C1167 ,\nC1056_=_C1200 ,C1056_=_C1227 ,C1056_=_C1255 ,C1056_=_C1330 ,C1056_=_C1331 ,C1056_=_C1332 ,\nC1056_=_C1333 ,C1056_=_C1334 ,C1056_=_C1335 ,C1056_=_C1336 ,C1056_=_C1337 ,C1056_=_C1338 ,\nC1056_=_C1339 ,C1056_=_C1340 ,C1056_=_C1341 ,C1056_=_C1342 ,C1056_=_C1343 ,C1056_=_C1344 ,\nC1056_=_C1345 ,C1056_=_C1346 ,C1056_=_C1347 ,C1056_=_C1348 ,C1056_=_C1349 ,C1056_=_C1351 ,\nC1056_=_C1352 ,C1056_=_C1353 ,C1056_=_C1355 ,C1056_=_C1356 ,C1056_=_C1357 ,C1056_=_C1359 ,\nC1056_=_C1360 ,C1056_=_C1361 ,C1056_=_C1362 ,C1056_=_C1363 ,C1056_=_C1364 ,C1056_=_C1365 ,\nC1056_=_C1366 ,C1056_=_C1367 ,C1056_=_C1368 ,C1056_=_C1369 ,C1056_=_C1370 ,C1056_=_C1371 ,\nC1056_=_C1372 ,C1066_=_C1101 ,C1066_=_C1134 ,C1066_=_C1155 ,C1066_=_C1182 ,C1066_=_C1209 ,\nC1066_=_C1238 ,C1066_=_C1272 ,C1066_=_C1383 ,C1066_=_C1409 ,C1066_=_C1437 ,C1066_=_C1471 ,\nC1066_=_C1512 ,C1066_=_C1545 ,C1066_=_C1571 ,C1066_=_C1593 ,C1066_=_C1607 ,C1066_=_C1627 ,\nC1066_=_C1653 ,C1066_=_C1672 ,C1066_=_C1702 ,C1066_=_C1720 ,C1066_=_C1771 ,C1066_=_C1790 ,\nC1066_=_C1808 ,C1066_=_C1827 ,C1066_=_C1843 ,C1066_=_C1858 ,C1066_=_C1873 ,C1066_=_C1874 ,\nC1066_=_C1875 ,C1066_=_C1877 ,C1066_=_C1878 ,C1066_=_C1879 ,C1066_=_C1881 ,C1066_=_C1882 ,\nC1066_=_C1883 ,C1066_=_C1884 ,C1066_=_C1885 ,C1066_=_C1886 ,C1066_=_C1887 ,C1066_=_C1888 ,\nC1066_=_C1889 ,C1066_=_C1890 ,C1066_=_C1891 ,C1066_=_C1892 ,C1066_=_C1893 ,C1066_=_C1894 ,\nC1081_=_C1082 ,C1081_=_C1101 ,C1081_=_C1105 ,C1081_=_C1124 ,C1081_=_C1145 ,C1081_=_C1166 ,\nC1081_=_C1199 ,C1081_=_C1226 ,C1081_=_C1254 ,C1081_=_C1287 ,C1081_=_C1288 ,C1081_=_C1289 ,\nC1081_=_C1290 ,C1081_=_C1291 ,C1081_=_C1292 ,C1081_=_C1293 ,C1081_=_C1294 ,C1081_=_C1295 ,\nC1081_=_C1296 ,C1081_=_C1297 ,C1081_=_C1298 ,C1081_=_C1299 ,C1081_=_C1300 ,C1081_=_C1301 ,\nC1081_=_C1302 ,C1081_=_C1303 ,C1081_=_C1304 ,C1081_=_C1305 ,C1081_=_C1306 ,C1081_=_C1308 ,\nC1081_=_C1309 ,C1081_=_C1310 ,C1081_=_C1312 ,C1081_=_C1313 ,C1081_=_C1314 ,C1081_=_C1316 ,\nC1081_=_C1317 ,C1081_=_C1318 ,C1081_=_C1319 ,C1081_=_C1320 ,C1081_=_C1321 ,C1081_=_C1322 ,\nC1081_=_C1323 ,C1081_=_C1324 ,C1081_=_C1325 ,C1081_=_C1326 ,C1081_=_C1327 ,C1081_=_C1328 ,\nC1081_=_C1329 ,C1082_=_C1101 ,C1082_=_C1105 ,C1082_=_C1125 ,C1082_=_C1146 ,C1082_=_C1167 ,\nC1082_=_C1200 ,C1082_=_C1227 ,C1082_=_C1255 ,C1082_=_C1330 ,C1082_=_C1331 ,C1082_=_C1332 ,\nC1082_=_C1333 ,C1082_=_C1334 ,C1082_=_C1335 ,C1082_=_C1336 ,C1082_=_C1337 ,C1082_=_C1338 ,\nC1082_=_C1339 ,C1082_=_C1340 ,C1082_=_C1341 ,C1082_=_C1342 ,C1082_=_C1343 ,C1082_=_C1344 ,\nC1082_=_C1345 ,C1082_=_C1346 ,C1082_=_C1347 ,C1082_=_C1348 ,C1082_=_C1349 ,C1082_=_C1351 ,\nC1082_=_C1352 ,C1082_=_C1353 ,C1082_=_C1355 ,C1082_=_C1356 ,C1082_=_C1357 ,C1082_=_C1359 ,\nC1082_=_C1360 ,C1082_=_C1361 ,C1082_=_C1362 ,C1082_=_C1363 ,C1082_=_C1364 ,C1082_=_C1365 ,\nC1082_=_C1366 ,C1082_=_C1367 ,C1082_=_C1368 ,C1082_=_C1369 ,C1082_=_C1370 ,C1082_=_C1371 ,\nC1082_=_C1372 ,C1101_=_C1105 ,C1101_=_C1134 ,C1101_=_C1155 ,C1101_=_C1182 ,C1101_=_C1209 ,\nC1101_=_C1238 ,C1101_=_C1272 ,C1101_=_C1383 ,C1101_=_C1409 ,C1101_=_C1437 ,C1101_=_C1471 ,\nC1101_=_C1512 ,C1101_=_C1545 ,C1101_=_C1571 ,C1101_=_C1593 ,C1101_=_C1607 ,C1101_=_C1627 ,\nC1101_=_C1653 ,C1101_=_C1672 ,C1101_=_C1702 ,C1101_=_C1720 ,C1101_=_C1771 ,C1101_=_C1790 ,\nC1101_=_C1808 ,C1101_=_C1827 ,C1101_=_C1843 ,C1101_=_C1858 ,C1101_=_C1873 ,C1101_=_C1874 ,\nC1101_=_C1875 ,C1101_=_C1877 ,C1101_=_C1878 ,C1101_=_C1879 ,C1101_=_C1881 ,C1101_=_C1882 ,\nC1101_=_C1883 ,C1101_=_C1884 ,C1101_=_C1885 ,C1101_=_C1886 ,C1101_=_C1887 ,C1101_=_C1888 ,\nC1101_=_C1889 ,C1101_=_C1890 ,C1101_=_C1891 ,C1101_=_C1892 ,C1101_=_C1893 ,C1101_=_C1894 ,\nC1105_=_C1186 ,C1105_=_C1412 ,C1105_=_C1440 ,C1105_=_C1475 ,C1105_=_C1516 ,C1105_=_C1630 ,\nC1105_=_C1656 ,C1105_=_C1675 ,C1105_=_C1750 ,C1105_=_C1811 ,C1105_=_C1831 ,C1105_=_C1847 ,\nC1105_=_C1913 ,C1105_=_C1948 ,C1105_=_C1949 ,C1105_=_C1951 ,C1105_=_C1952 ,C1105_=_C1953 ,\nC1105_=_C1954 ,C1105_=_C1955 ,C1105_=_C1956 ,C1105_=_C1957 ,C1105_=_C1958 ,C1105_=_C1959 ,\nC1105_=_C1960 ,C1105_=_C1961 ,C1105_=_C1962 ,C1105_=_C1963 ,C1124_=_C1125 ,C1124_=_C1134 ,\nC1124_=_C1145 ,C1124_=_C1166 ,C1124_=_C1199 ,C1124_=_C1226 ,C1124_=_C1254 ,C1124_=_C1287 ,\nC1124_=_C1288 ,C1124_=_C1289 ,C1124_=_C1290 ,C1124_=_C1291 ,C1124_=_C1292 ,C1124_=_C1293 ,\nC1124_=_C1294 ,C1124_=_C1295 ,C1124_=_C1296 ,C1124_=_C1297 ,C1124_=_C1298 ,C1124_=_C1299 ,\nC1124_=_C1300 ,C1124_=_C1301 ,C1124_=_C1302 ,C1124_=_C1303 ,C1124_=_C1304 ,C1124_=_C1305 ,\nC1124_=_C1306 ,C1124_=_C1308 ,C1124_=_C1309 ,C1124_=_C1310 ,C1124_=_C1312 ,C1124_=_C1313 ,\nC1124_=_C1314 ,C1124_=_C1316 ,C1124_=_C1317 ,C1124_=_C1318 ,C1124_=_C1319 ,C1124_=_C1320 ,\nC1124_=_C1321 ,C1124_=_C1322 ,C1124_=_C1323 ,C1124_=_C1324 ,C1124_=_C1325 ,C1124_=_C1326 ,\nC1124_=_C1327 ,C1124_=_C1328 ,C1124_=_C1329 ,C1125_=_C1134 ,C1125_=_C1146 ,C1125_=_C1167 ,\nC1125_=_C1200 ,C1125_=_C1227 ,C1125_=_C1255 ,C1125_=_C1330 ,C1125_=_C1331 ,C1125_=_C1332 ,\nC1125_=_C1333 ,C1125_=_C1334 ,C1125_=_C1335 ,C1125_=_C1336 ,C1125_=_C1337 ,C1125_=_C1338 ,\nC1125_=_C1339 ,C1125_=_C1340 ,C1125_=_C1341 ,C1125_=_C1342 ,C1125_=_C1343 ,C1125_=_C1344 ,\nC1125_=_C1345 ,C1125_=_C1346 ,C1125_=_C1347 ,C1125_=_C1348 ,C1125_=_C1349 ,C1125_=_C1351 ,\nC1125_=_C1352 ,C1125_=_C1353 ,C1125_=_C1355 ,C1125_=_C1356 ,C1125_=_C1357 ,C1125_=_C1359 ,\nC1125_=_C1360 ,C1125_=_C1361 ,C1125_=_C1362 ,C1125_=_C1363 ,C1125_=_C1364 ,C1125_=_C1365 ,\nC1125_=_C1366 ,C1125_=_C1367 ,C1125_=_C1368 ,C1125_=_C1369 ,C1125_=_C1370 ,C1125_=_C1371 ,\nC1125_=_C1372 ,C1134_=_C1155 ,C1134_=_C1182 ,C1134_=_C1209 ,C1134_=_C1238 ,C1134_=_C1272 ,\nC1134_=_C1383 ,C1134_=_C1409 ,C1134_=_C1437 ,C1134_=_C1471 ,C1134_=_C1512 ,C1134_=_C1545 ,\nC1134_=_C1571 ,C1134_=_C1593 ,C1134_=_C1607 ,C1134_=_C1627 ,C1134_=_C1653 ,C1134_=_C1672 ,\nC1134_=_C1702 ,C1134_=_C1720 ,C1134_=_C1771 ,C1134_=_C1790 ,C1134_=_C1808 ,C1134_=_C1827 ,\nC1134_=_C1843 ,C1134_=_C1858 ,C1134_=_C1873 ,C1134_=_C1874 ,C1134_=_C1875 ,C1134_=_C1877 ,\nC1134_=_C1878 ,C1134_=_C1879 ,C1134_=_C1881 ,C1134_=_C1882 ,C1134_=_C1883 ,C1134_=_C1884 ,\nC1134_=_C1885 ,C1134_=_C1886 ,C1134_=_C1887 ,C1134_=_C1888 ,C1134_=_C1889 ,C1134_=_C1890 ,\nC1134_=_C1891 ,C1134_=_C1892 ,C1134_=_C1893 ,C1134_=_C1894 ,C1145_=_C1146 ,C1145_=_C1155 ,\nC1145_=_C1166 ,C1145_=_C1199 ,C1145_=_C1226 ,C1145_=_C1254 ,C1145_=_C1287 ,C1145_=_C1288 ,\nC1145_=_C1289 ,C1145_=_C1290 ,C1145_=_C1291 ,C1145_=_C1292 ,C1145_=_C1293 ,C1145_=_C1294 ,\nC1145_=_C1295 ,C1145_=_C1296 ,C1145_=_C1297 ,C1145_=_C1298 ,C1145_=_C1299 ,C1145_=_C1300 ,\nC1145_=_C1301 ,C1145_=_C1302 ,C1145_=_C1303 ,C1145_=_C1304 ,C1145_=_C1305 ,C1145_=_C1306 ,\nC1145_=_C1308 ,C1145_=_C1309 ,C1145_=_C1310 ,C1145_=_C1312 ,C1145_=_C1313 ,C1145_=_C1314 ,\nC1145_=_C1316 ,C1145_=_C1317 ,C1145_=_C1318 ,C1145_=_C1319 ,C1145_=_C1320 ,C1145_=_C1321 ,\nC1145_=_C1322 ,C1145_=_C1323 ,C1145_=_C1324 ,C1145_=_C1325 ,C1145_=_C1326 ,C1145_=_C1327 ,\nC1145_=_C1328 ,C1145_=_C1329 ,C1146_=_C1155 ,C1146_=_C1167 ,C1146_=_C1200 ,C1146_=_C1227 ,\nC1146_=_C1255 ,C1146_=_C1330 ,C1146_=_C1331 ,C1146_=_C1332 ,C1146_=_C1333 ,C1146_=_C1334 ,\nC1146_=_C1335 ,C1146_=_C1336 ,C1146_=_C1337 ,C1146_=_C1338 ,C1146_=_C1339 ,C1146_=_C1340 ,\nC1146_=_C1341 ,C1146_=_C1342 ,C1146_=_C1343 ,C1146_=_C1344 ,C1146_=_C1345 ,C1146_=_C1346 ,\nC1146_=_C1347 ,C1146_=_C1348 ,C1146_=_C1349 ,C1146_=_C1351 ,C1146_=_C1352 ,C1146_=_C1353 ,\nC1146_=_C1355 ,C1146_=_C1356 ,C1146_=_C1357 ,C1146_=_C1359 ,C1146_=_C1360 ,C1146_=_C1361 ,\nC1146_=_C1362 ,C1146_=_C1363 ,C1146_=_C1364 ,C1146_=_C1365 ,C1146_=_C1366 ,C1146_=_C1367 ,\nC1146_=_C1368 ,C1146_=_C1369 ,C1146_=_C1370 ,C1146_=_C1371 ,C1146_=_C1372 ,C1155_=_C1182 ,\nC1155_=_C1209 ,C1155_=_C1238 ,C1155_=_C1272 ,C1155_=_C1383 ,C1155_=_C1409 ,C1155_=_C1437 ,\nC1155_=_C1471 ,C1155_=_C1512 ,C1155_=_C1545 ,C1155_=_C1571 ,C1155_=_C1593 ,C1155_=_C1607 ,\nC1155_=_C1627 ,C1155_=_C1653 ,C1155_=_C1672 ,C1155_=_C1702 ,C1155_=_C1720 ,C1155_=_C1771 ,\nC1155_=_C1790 ,C1155_=_C1808 ,C1155_=_C1827 ,C1155_=_C1843 ,C1155_=_C1858 ,C1155_=_C1873 ,\nC1155_=_C1874 ,C1155_=_C1875 ,C1155_=_C1877 ,C1155_=_C1878 ,C1155_=_C1879 ,C1155_=_C1881 ,\nC1155_=_C1882 ,C1155_=_C1883 ,C1155_=_C1884 ,C1155_=_C1885 ,C1155_=_C1886 ,C1155_=_C1887 ,\nC1155_=_C1888 ,C1155_=_C1889 ,C1155_=_C1890 ,C1155_=_C1891 ,C1155_=_C1892 ,C1155_=_C1893 ,\nC1155_=_C1894 ,C1166_=_C1167 ,C1166_=_C1182 ,C1166_=_C1186 ,C1166_=_C1199 ,C1166_=_C1226 ,\nC1166_=_C1254 ,C1166_=_C1287 ,C1166_=_C1288 ,C1166_=_C1289 ,C1166_=_C1290 ,C1166_=_C1291 ,\nC1166_=_C1292 ,C1166_=_C1293 ,C1166_=_C1294 ,C1166_=_C1295 ,C1166_=_C1296 ,C1166_=_C1297 ,\nC1166_=_C1298 ,C1166_=_C1299 ,C1166_=_C1300 ,C1166_=_C1301 ,C1166_=_C1302 ,C1166_=_C1303 ,\nC1166_=_C1304 ,C1166_=_C1305 ,C1166_=_C1306 ,C1166_=_C1308 ,C1166_=_C1309 ,C1166_=_C1310 ,\nC1166_=_C1312 ,C1166_=_C1313 ,C1166_=_C1314 ,C1166_=_C1316 ,C1166_=_C1317 ,C1166_=_C1318 ,\nC1166_=_C1319 ,C1166_=_C1320 ,C1166_=_C1321 ,C1166_=_C1322 ,C1166_=_C1323 ,C1166_=_C1324 ,\nC1166_=_C1325 ,C1166_=_C1326 ,C1166_=_C1327 ,C1166_=_C1328 ,C1166_=_C1329 ,C1167_=_C1182 ,\nC1167_=_C1186 ,C1167_=_C1200 ,C1167_=_C1227 ,C1167_=_C1255 ,C1167_=_C1330 ,C1167_=_C1331 ,\nC1167_=_C1332 ,C1167_=_C1333 ,C1167_=_C1334 ,C1167_=_C1335 ,C1167_=_C1336 ,C1167_=_C1337 ,\nC1167_=_C1338 ,C1167_=_C1339 ,C1167_=_C1340 ,C1167_=_C1341 ,C1167_=_C1342 ,C1167_=_C1343 ,\nC1167_=_C1344 ,C1167_=_C1345 ,C1167_=_C1346 ,C1167_=_C1347 ,C1167_=_C1348 ,C1167_=_C1349 ,\nC1167_=_C1351 ,C1167_=_C1352 ,C1167_=_C1353 ,C1167_=_C1355 ,C1167_=_C1356 ,C1167_=_C1357 ,\nC1167_=_C1359 ,C1167_=_C1360 ,C1167_=_C1361</w:t>
      </w:r>
    </w:p>
    <w:p>
      <w:pPr>
        <w:pStyle w:val="PreformattedText"/>
        <w:bidi w:val="0"/>
        <w:spacing w:before="0" w:after="0"/>
        <w:jc w:val="left"/>
        <w:rPr/>
      </w:pPr>
      <w:r>
        <w:rPr/>
        <w:t xml:space="preserve"> </w:t>
      </w:r>
      <w:r>
        <w:rPr/>
        <w:t>,C1167_=_C1362 ,C1167_=_C1363 ,C1167_=_C1364 ,\nC1167_=_C1365 ,C1167_=_C1366 ,C1167_=_C1367 ,C1167_=_C1368 ,C1167_=_C1369 ,C1167_=_C1370 ,\nC1167_=_C1371 ,C1167_=_C1372 ,C1182_=_C1186 ,C1182_=_C1209 ,C1182_=_C1238 ,C1182_=_C1272 ,\nC1182_=_C1383 ,C1182_=_C1409 ,C1182_=_C1437 ,C1182_=_C1471 ,C1182_=_C1512 ,C1182_=_C1545 ,\nC1182_=_C1571 ,C1182_=_C1593 ,C1182_=_C1607 ,C1182_=_C1627 ,C1182_=_C1653 ,C1182_=_C1672 ,\nC1182_=_C1702 ,C1182_=_C1720 ,C1182_=_C1771 ,C1182_=_C1790 ,C1182_=_C1808 ,C1182_=_C1827 ,\nC1182_=_C1843 ,C1182_=_C1858 ,C1182_=_C1873 ,C1182_=_C1874 ,C1182_=_C1875 ,C1182_=_C1877 ,\nC1182_=_C1878 ,C1182_=_C1879 ,C1182_=_C1881 ,C1182_=_C1882 ,C1182_=_C1883 ,C1182_=_C1884 ,\nC1182_=_C1885 ,C1182_=_C1886 ,C1182_=_C1887 ,C1182_=_C1888 ,C1182_=_C1889 ,C1182_=_C1890 ,\nC1182_=_C1891 ,C1182_=_C1892 ,C1182_=_C1893 ,C1182_=_C1894 ,C1186_=_C1412 ,C1186_=_C1440 ,\nC1186_=_C1475 ,C1186_=_C1516 ,C1186_=_C1630 ,C1186_=_C1656 ,C1186_=_C1675 ,C1186_=_C1750 ,\nC1186_=_C1811 ,C1186_=_C1831 ,C1186_=_C1847 ,C1186_=_C1913 ,C1186_=_C1948 ,C1186_=_C1949 ,\nC1186_=_C1951 ,C1186_=_C1952 ,C1186_=_C1953 ,C1186_=_C1954 ,C1186_=_C1955 ,C1186_=_C1956 ,\nC1186_=_C1957 ,C1186_=_C1958 ,C1186_=_C1959 ,C1186_=_C1960 ,C1186_=_C1961 ,C1186_=_C1962 ,\nC1186_=_C1963 ,C1199_=_C1200 ,C1199_=_C1209 ,C1199_=_C1215 ,C1199_=_C1226 ,C1199_=_C1254 ,\nC1199_=_C1287 ,C1199_=_C1288 ,C1199_=_C1289 ,C1199_=_C1290 ,C1199_=_C1291 ,C1199_=_C1292 ,\nC1199_=_C1293 ,C1199_=_C1294 ,C1199_=_C1295 ,C1199_=_C1296 ,C1199_=_C1297 ,C1199_=_C1298 ,\nC1199_=_C1299 ,C1199_=_C1300 ,C1199_=_C1301 ,C1199_=_C1302 ,C1199_=_C1303 ,C1199_=_C1304 ,\nC1199_=_C1305 ,C1199_=_C1306 ,C1199_=_C1308 ,C1199_=_C1309 ,C1199_=_C1310 ,C1199_=_C1312 ,\nC1199_=_C1313 ,C1199_=_C1314 ,C1199_=_C1316 ,C1199_=_C1317 ,C1199_=_C1318 ,C1199_=_C1319 ,\nC1199_=_C1320 ,C1199_=_C1321 ,C1199_=_C1322 ,C1199_=_C1323 ,C1199_=_C1324 ,C1199_=_C1325 ,\nC1199_=_C1326 ,C1199_=_C1327 ,C1199_=_C1328 ,C1199_=_C1329 ,C1200_=_C1209 ,C1200_=_C1215 ,\nC1200_=_C1227 ,C1200_=_C1255 ,C1200_=_C1330 ,C1200_=_C1331 ,C1200_=_C1332 ,C1200_=_C1333 ,\nC1200_=_C1334 ,C1200_=_C1335 ,C1200_=_C1336 ,C1200_=_C1337 ,C1200_=_C1338 ,C1200_=_C1339 ,\nC1200_=_C1340 ,C1200_=_C1341 ,C1200_=_C1342 ,C1200_=_C1343 ,C1200_=_C1344 ,C1200_=_C1345 ,\nC1200_=_C1346 ,C1200_=_C1347 ,C1200_=_C1348 ,C1200_=_C1349 ,C1200_=_C1351 ,C1200_=_C1352 ,\nC1200_=_C1353 ,C1200_=_C1355 ,C1200_=_C1356 ,C1200_=_C1357 ,C1200_=_C1359 ,C1200_=_C1360 ,\nC1200_=_C1361 ,C1200_=_C1362 ,C1200_=_C1363 ,C1200_=_C1364 ,C1200_=_C1365 ,C1200_=_C1366 ,\nC1200_=_C1367 ,C1200_=_C1368 ,C1200_=_C1369 ,C1200_=_C1370 ,C1200_=_C1371 ,C1200_=_C1372 ,\nC1209_=_C1215 ,C1209_=_C1238 ,C1209_=_C1272 ,C1209_=_C1383 ,C1209_=_C1409 ,C1209_=_C1437 ,\nC1209_=_C1471 ,C1209_=_C1512 ,C1209_=_C1545 ,C1209_=_C1571 ,C1209_=_C1593 ,C1209_=_C1607 ,\nC1209_=_C1627 ,C1209_=_C1653 ,C1209_=_C1672 ,C1209_=_C1702 ,C1209_=_C1720 ,C1209_=_C1771 ,\nC1209_=_C1790 ,C1209_=_C1808 ,C1209_=_C1827 ,C1209_=_C1843 ,C1209_=_C1858 ,C1209_=_C1873 ,\nC1209_=_C1874 ,C1209_=_C1875 ,C1209_=_C1877 ,C1209_=_C1878 ,C1209_=_C1879 ,C1209_=_C1881 ,\nC1209_=_C1882 ,C1209_=_C1883 ,C1209_=_C1884 ,C1209_=_C1885 ,C1209_=_C1886 ,C1209_=_C1887 ,\nC1209_=_C1888 ,C1209_=_C1889 ,C1209_=_C1890 ,C1209_=_C1891 ,C1209_=_C1892 ,C1209_=_C1893 ,\nC1209_=_C1894 ,C1215_=_C1242 ,C1215_=_C1277 ,C1215_=_C1388 ,C1215_=_C1415 ,C1215_=_C1443 ,\nC1215_=_C1479 ,C1215_=_C1520 ,C1215_=_C1577 ,C1215_=_C1657 ,C1215_=_C1677 ,C1215_=_C1726 ,\nC1215_=_C1775 ,C1215_=_C1794 ,C1215_=_C1815 ,C1215_=_C1862 ,C1215_=_C1898 ,C1215_=_C1917 ,\nC1215_=_C1936 ,C1215_=_C1983 ,C1215_=_C1984 ,C1226_=_C1227 ,C1226_=_C1238 ,C1226_=_C1242 ,\nC1226_=_C1254 ,C1226_=_C1287 ,C1226_=_C1288 ,C1226_=_C1289 ,C1226_=_C1290 ,C1226_=_C1291 ,\nC1226_=_C1292 ,C1226_=_C1293 ,C1226_=_C1294 ,C1226_=_C1295 ,C1226_=_C1296 ,C1226_=_C1297 ,\nC1226_=_C1298 ,C1226_=_C1299 ,C1226_=_C1300 ,C1226_=_C1301 ,C1226_=_C1302 ,C1226_=_C1303 ,\nC1226_=_C1304 ,C1226_=_C1305 ,C1226_=_C1306 ,C1226_=_C1308 ,C1226_=_C1309 ,C1226_=_C1310 ,\nC1226_=_C1312 ,C1226_=_C1313 ,C1226_=_C1314 ,C1226_=_C1316 ,C1226_=_C1317 ,C1226_=_C1318 ,\nC1226_=_C1319 ,C1226_=_C1320 ,C1226_=_C1321 ,C1226_=_C1322 ,C1226_=_C1323 ,C1226_=_C1324 ,\nC1226_=_C1325 ,C1226_=_C1326 ,C1226_=_C1327 ,C1226_=_C1328 ,C1226_=_C1329 ,C1227_=_C1238 ,\nC1227_=_C1242 ,C1227_=_C1255 ,C1227_=_C1330 ,C1227_=_C1331 ,C1227_=_C1332 ,C1227_=_C1333 ,\nC1227_=_C1334 ,C1227_=_C1335 ,C1227_=_C1336 ,C1227_=_C1337 ,C1227_=_C1338 ,C1227_=_C1339 ,\nC1227_=_C1340 ,C1227_=_C1341 ,C1227_=_C1342 ,C1227_=_C1343 ,C1227_=_C1344 ,C1227_=_C1345 ,\nC1227_=_C1346 ,C1227_=_C1347 ,C1227_=_C1348 ,C1227_=_C1349 ,C1227_=_C1351 ,C1227_=_C1352 ,\nC1227_=_C1353 ,C1227_=_C1355 ,C1227_=_C1356 ,C1227_=_C1357 ,C1227_=_C1359 ,C1227_=_C1360 ,\nC1227_=_C1361 ,C1227_=_C1362 ,C1227_=_C1363 ,C1227_=_C1364 ,C1227_=_C1365 ,C1227_=_C1366 ,\nC1227_=_C1367 ,C1227_=_C1368 ,C1227_=_C1369 ,C1227_=_C1370 ,C1227_=_C1371 ,C1227_=_C1372 ,\nC1238_=_C1242 ,C1238_=_C1272 ,C1238_=_C1383 ,C1238_=_C1409 ,C1238_=_C1437 ,C1238_=_C1471 ,\nC1238_=_C1512 ,C1238_=_C1545 ,C1238_=_C1571 ,C1238_=_C1593 ,C1238_=_C1607 ,C1238_=_C1627 ,\nC1238_=_C1653 ,C1238_=_C1672 ,C1238_=_C1702 ,C1238_=_C1720 ,C1238_=_C1771 ,C1238_=_C1790 ,\nC1238_=_C1808 ,C1238_=_C1827 ,C1238_=_C1843 ,C1238_=_C1858 ,C1238_=_C1873 ,C1238_=_C1874 ,\nC1238_=_C1875 ,C1238_=_C1877 ,C1238_=_C1878 ,C1238_=_C1879 ,C1238_=_C1881 ,C1238_=_C1882 ,\nC1238_=_C1883 ,C1238_=_C1884 ,C1238_=_C1885 ,C1238_=_C1886 ,C1238_=_C1887 ,C1238_=_C1888 ,\nC1238_=_C1889 ,C1238_=_C1890 ,C1238_=_C1891 ,C1238_=_C1892 ,C1238_=_C1893 ,C1238_=_C1894 ,\nC1242_=_C1277 ,C1242_=_C1388 ,C1242_=_C1415 ,C1242_=_C1443 ,C1242_=_C1479 ,C1242_=_C1520 ,\nC1242_=_C1577 ,C1242_=_C1657 ,C1242_=_C1677 ,C1242_=_C1726 ,C1242_=_C1775 ,C1242_=_C1794 ,\nC1242_=_C1815 ,C1242_=_C1862 ,C1242_=_C1898 ,C1242_=_C1917 ,C1242_=_C1936 ,C1242_=_C1983 ,\nC1242_=_C1984 ,C1254_=_C1255 ,C1254_=_C1272 ,C1254_=_C1277 ,C1254_=_C1287 ,C1254_=_C1288 ,\nC1254_=_C1289 ,C1254_=_C1290 ,C1254_=_C1291 ,C1254_=_C1292 ,C1254_=_C1293 ,C1254_=_C1294 ,\nC1254_=_C1295 ,C1254_=_C1296 ,C1254_=_C1297 ,C1254_=_C1298 ,C1254_=_C1299 ,C1254_=_C1300 ,\nC1254_=_C1301 ,C1254_=_C1302 ,C1254_=_C1303 ,C1254_=_C1304 ,C1254_=_C1305 ,C1254_=_C1306 ,\nC1254_=_C1308 ,C1254_=_C1309 ,C1254_=_C1310 ,C1254_=_C1312 ,C1254_=_C1313 ,C1254_=_C1314 ,\nC1254_=_C1316 ,C1254_=_C1317 ,C1254_=_C1318 ,C1254_=_C1319 ,C1254_=_C1320 ,C1254_=_C1321 ,\nC1254_=_C1322 ,C1254_=_C1323 ,C1254_=_C1324 ,C1254_=_C1325 ,C1254_=_C1326 ,C1254_=_C1327 ,\nC1254_=_C1328 ,C1254_=_C1329 ,C1255_=_C1272 ,C1255_=_C1277 ,C1255_=_C1330 ,C1255_=_C1331 ,\nC1255_=_C1332 ,C1255_=_C1333 ,C1255_=_C1334 ,C1255_=_C1335 ,C1255_=_C1336 ,C1255_=_C1337 ,\nC1255_=_C1338 ,C1255_=_C1339 ,C1255_=_C1340 ,C1255_=_C1341 ,C1255_=_C1342 ,C1255_=_C1343 ,\nC1255_=_C1344 ,C1255_=_C1345 ,C1255_=_C1346 ,C1255_=_C1347 ,C1255_=_C1348 ,C1255_=_C1349 ,\nC1255_=_C1351 ,C1255_=_C1352 ,C1255_=_C1353 ,C1255_=_C1355 ,C1255_=_C1356 ,C1255_=_C1357 ,\nC1255_=_C1359 ,C1255_=_C1360 ,C1255_=_C1361 ,C1255_=_C1362 ,C1255_=_C1363 ,C1255_=_C1364 ,\nC1255_=_C1365 ,C1255_=_C1366 ,C1255_=_C1367 ,C1255_=_C1368 ,C1255_=_C1369 ,C1255_=_C1370 ,\nC1255_=_C1371 ,C1255_=_C1372 ,C1272_=_C1277 ,C1272_=_C1383 ,C1272_=_C1409 ,C1272_=_C1437 ,\nC1272_=_C1471 ,C1272_=_C1512 ,C1272_=_C1545 ,C1272_=_C1571 ,C1272_=_C1593 ,C1272_=_C1607 ,\nC1272_=_C1627 ,C1272_=_C1653 ,C1272_=_C1672 ,C1272_=_C1702 ,C1272_=_C1720 ,C1272_=_C1771 ,\nC1272_=_C1790 ,C1272_=_C1808 ,C1272_=_C1827 ,C1272_=_C1843 ,C1272_=_C1858 ,C1272_=_C1873 ,\nC1272_=_C1874 ,C1272_=_C1875 ,C1272_=_C1877 ,C1272_=_C1878 ,C1272_=_C1879 ,C1272_=_C1881 ,\nC1272_=_C1882 ,C1272_=_C1883 ,C1272_=_C1884 ,C1272_=_C1885 ,C1272_=_C1886 ,C1272_=_C1887 ,\nC1272_=_C1888 ,C1272_=_C1889 ,C1272_=_C1890 ,C1272_=_C1891 ,C1272_=_C1892 ,C1272_=_C1893 ,\nC1272_=_C1894 ,C1277_=_C1388 ,C1277_=_C1415 ,C1277_=_C1443 ,C1277_=_C1479 ,C1277_=_C1520 ,\nC1277_=_C1577 ,C1277_=_C1657 ,C1277_=_C1677 ,C1277_=_C1726 ,C1277_=_C1775 ,C1277_=_C1794 ,\nC1277_=_C1815 ,C1277_=_C1862 ,C1277_=_C1898 ,C1277_=_C1917 ,C1277_=_C1936 ,C1277_=_C1983 ,\nC1277_=_C1984 ,C1287_=_C1288 ,C1287_=_C1289 ,C1287_=_C1290 ,C1287_=_C1291 ,C1287_=_C1292 ,\nC1287_=_C1293 ,C1287_=_C1294 ,C1287_=_C1295 ,C1287_=_C1296 ,C1287_=_C1297 ,C1287_=_C1298 ,\nC1287_=_C1299 ,C1287_=_C1300 ,C1287_=_C1301 ,C1287_=_C1302 ,C1287_=_C1303 ,C1287_=_C1304 ,\nC1287_=_C1305 ,C1287_=_C1306 ,C1287_=_C1308 ,C1287_=_C1309 ,C1287_=_C1310 ,C1287_=_C1312 ,\nC1287_=_C1313 ,C1287_=_C1314 ,C1287_=_C1316 ,C1287_=_C1317 ,C1287_=_C1318 ,C1287_=_C1319 ,\nC1287_=_C1320 ,C1287_=_C1321 ,C1287_=_C1322 ,C1287_=_C1323 ,C1287_=_C1324 ,C1287_=_C1325 ,\nC1287_=_C1326 ,C1287_=_C1327 ,C1287_=_C1328 ,C1287_=_C1329 ,C1287_=_C1330 ,C1287_=_C1383 ,\nC1287_=_C1388 ,C1288_=_C1289 ,C1288_=_C1290 ,C1288_=_C1291 ,C1288_=_C1292 ,C1288_=_C1293 ,\nC1288_=_C1294 ,C1288_=_C1295 ,C1288_=_C1296 ,C1288_=_C1297 ,C1288_=_C1298 ,C1288_=_C1299 ,\nC1288_=_C1300 ,C1288_=_C1301 ,C1288_=_C1302 ,C1288_=_C1303 ,C1288_=_C1304 ,C1288_=_C1305 ,\nC1288_=_C1306 ,C1288_=_C1308 ,C1288_=_C1309 ,C1288_=_C1310 ,C1288_=_C1312 ,C1288_=_C1313 ,\nC1288_=_C1314 ,C1288_=_C1316 ,C1288_=_C1317 ,C1288_=_C1318 ,C1288_=_C1319 ,C1288_=_C1320 ,\nC1288_=_C1321 ,C1288_=_C1322 ,C1288_=_C1323 ,C1288_=_C1324 ,C1288_=_C1325 ,C1288_=_C1326 ,\nC1288_=_C1327 ,C1288_=_C1328 ,C1288_=_C1329 ,C1288_=_C1331 ,C1288_=_C1409 ,C1288_=_C1412 ,\nC1288_=_C1415 ,C1289_=_C1290 ,C1289_=_C1291 ,C1289_=_C1292 ,C1289_=_C1293 ,C1289_=_C1294 ,\nC1289_=_C1295 ,C1289_=_C1296 ,C1289_=_C1297 ,C1289_=_C1298 ,C1289_=_C1299 ,C1289_=_C1300 ,\nC1289_=_C1301 ,C1289_=_C1302 ,C1289_=_C1303 ,C1289_=_C1304 ,C1289_=_C1305 ,C1289_=_C1306 ,\nC1289_=_C1308 ,C1289_=_C1309 ,C1289_=_C1310 ,C1289_=_C1312 ,C1289_=_C1313 ,C1289_=_C1314 ,\nC1289_=_C1316 ,C1289_=_C1317 ,C1289_=_C1318 ,C1289_=_C1319 ,C1289_=_C1320 ,C1289_=_C1321 ,\nC1289_=_C1322 ,C1289_=_C1323 ,C1289_=_C1324 ,C1289_=_C1325 ,C1289_=_C1326 ,C1289_=_C1327 ,\nC1289_=_C1328</w:t>
      </w:r>
    </w:p>
    <w:p>
      <w:pPr>
        <w:pStyle w:val="PreformattedText"/>
        <w:bidi w:val="0"/>
        <w:spacing w:before="0" w:after="0"/>
        <w:jc w:val="left"/>
        <w:rPr/>
      </w:pPr>
      <w:r>
        <w:rPr/>
        <w:t xml:space="preserve"> </w:t>
      </w:r>
      <w:r>
        <w:rPr/>
        <w:t>,C1289_=_C1329 ,C1289_=_C1332 ,C1289_=_C1437 ,C1289_=_C1440 ,C1289_=_C1443 ,\nC1290_=_C1291 ,C1290_=_C1292 ,C1290_=_C1293 ,C1290_=_C1294 ,C1290_=_C1295 ,C1290_=_C1296 ,\nC1290_=_C1297 ,C1290_=_C1298 ,C1290_=_C1299 ,C1290_=_C1300 ,C1290_=_C1301 ,C1290_=_C1302 ,\nC1290_=_C1303 ,C1290_=_C1304 ,C1290_=_C1305 ,C1290_=_C1306 ,C1290_=_C1308 ,C1290_=_C1309 ,\nC1290_=_C1310 ,C1290_=_C1312 ,C1290_=_C1313 ,C1290_=_C1314 ,C1290_=_C1316 ,C1290_=_C1317 ,\nC1290_=_C1318 ,C1290_=_C1319 ,C1290_=_C1320 ,C1290_=_C1321 ,C1290_=_C1322 ,C1290_=_C1323 ,\nC1290_=_C1324 ,C1290_=_C1325 ,C1290_=_C1326 ,C1290_=_C1327 ,C1290_=_C1328 ,C1290_=_C1329 ,\nC1290_=_C1333 ,C1290_=_C1471 ,C1290_=_C1475 ,C1290_=_C1479 ,C1291_=_C1292 ,C1291_=_C1293 ,\nC1291_=_C1294 ,C1291_=_C1295 ,C1291_=_C1296 ,C1291_=_C1297 ,C1291_=_C1298 ,C1291_=_C1299 ,\nC1291_=_C1300 ,C1291_=_C1301 ,C1291_=_C1302 ,C1291_=_C1303 ,C1291_=_C1304 ,C1291_=_C1305 ,\nC1291_=_C1306 ,C1291_=_C1308 ,C1291_=_C1309 ,C1291_=_C1310 ,C1291_=_C1312 ,C1291_=_C1313 ,\nC1291_=_C1314 ,C1291_=_C1316 ,C1291_=_C1317 ,C1291_=_C1318 ,C1291_=_C1319 ,C1291_=_C1320 ,\nC1291_=_C1321 ,C1291_=_C1322 ,C1291_=_C1323 ,C1291_=_C1324 ,C1291_=_C1325 ,C1291_=_C1326 ,\nC1291_=_C1327 ,C1291_=_C1328 ,C1291_=_C1329 ,C1291_=_C1334 ,C1291_=_C1512 ,C1291_=_C1516 ,\nC1291_=_C1520 ,C1292_=_C1293 ,C1292_=_C1294 ,C1292_=_C1295 ,C1292_=_C1296 ,C1292_=_C1297 ,\nC1292_=_C1298 ,C1292_=_C1299 ,C1292_=_C1300 ,C1292_=_C1301 ,C1292_=_C1302 ,C1292_=_C1303 ,\nC1292_=_C1304 ,C1292_=_C1305 ,C1292_=_C1306 ,C1292_=_C1308 ,C1292_=_C1309 ,C1292_=_C1310 ,\nC1292_=_C1312 ,C1292_=_C1313 ,C1292_=_C1314 ,C1292_=_C1316 ,C1292_=_C1317 ,C1292_=_C1318 ,\nC1292_=_C1319 ,C1292_=_C1320 ,C1292_=_C1321 ,C1292_=_C1322 ,C1292_=_C1323 ,C1292_=_C1324 ,\nC1292_=_C1325 ,C1292_=_C1326 ,C1292_=_C1327 ,C1292_=_C1328 ,C1292_=_C1329 ,C1292_=_C1335 ,\nC1292_=_C1545 ,C1293_=_C1294 ,C1293_=_C1295 ,C1293_=_C1296 ,C1293_=_C1297 ,C1293_=_C1298 ,\nC1293_=_C1299 ,C1293_=_C1300 ,C1293_=_C1301 ,C1293_=_C1302 ,C1293_=_C1303 ,C1293_=_C1304 ,\nC1293_=_C1305 ,C1293_=_C1306 ,C1293_=_C1308 ,C1293_=_C1309 ,C1293_=_C1310 ,C1293_=_C1312 ,\nC1293_=_C1313 ,C1293_=_C1314 ,C1293_=_C1316 ,C1293_=_C1317 ,C1293_=_C1318 ,C1293_=_C1319 ,\nC1293_=_C1320 ,C1293_=_C1321 ,C1293_=_C1322 ,C1293_=_C1323 ,C1293_=_C1324 ,C1293_=_C1325 ,\nC1293_=_C1326 ,C1293_=_C1327 ,C1293_=_C1328 ,C1293_=_C1329 ,C1293_=_C1336 ,C1293_=_C1571 ,\nC1293_=_C1577 ,C1294_=_C1295 ,C1294_=_C1296 ,C1294_=_C1297 ,C1294_=_C1298 ,C1294_=_C1299 ,\nC1294_=_C1300 ,C1294_=_C1301 ,C1294_=_C1302 ,C1294_=_C1303 ,C1294_=_C1304 ,C1294_=_C1305 ,\nC1294_=_C1306 ,C1294_=_C1308 ,C1294_=_C1309 ,C1294_=_C1310 ,C1294_=_C1312 ,C1294_=_C1313 ,\nC1294_=_C1314 ,C1294_=_C1316 ,C1294_=_C1317 ,C1294_=_C1318 ,C1294_=_C1319 ,C1294_=_C1320 ,\nC1294_=_C1321 ,C1294_=_C1322 ,C1294_=_C1323 ,C1294_=_C1324 ,C1294_=_C1325 ,C1294_=_C1326 ,\nC1294_=_C1327 ,C1294_=_C1328 ,C1294_=_C1329 ,C1294_=_C1337 ,C1294_=_C1593 ,C1295_=_C1296 ,\nC1295_=_C1297 ,C1295_=_C1298 ,C1295_=_C1299 ,C1295_=_C1300 ,C1295_=_C1301 ,C1295_=_C1302 ,\nC1295_=_C1303 ,C1295_=_C1304 ,C1295_=_C1305 ,C1295_=_C1306 ,C1295_=_C1308 ,C1295_=_C1309 ,\nC1295_=_C1310 ,C1295_=_C1312 ,C1295_=_C1313 ,C1295_=_C1314 ,C1295_=_C1316 ,C1295_=_C1317 ,\nC1295_=_C1318 ,C1295_=_C1319 ,C1295_=_C1320 ,C1295_=_C1321 ,C1295_=_C1322 ,C1295_=_C1323 ,\nC1295_=_C1324 ,C1295_=_C1325 ,C1295_=_C1326 ,C1295_=_C1327 ,C1295_=_C1328 ,C1295_=_C1329 ,\nC1295_=_C1338 ,C1295_=_C1607 ,C1296_=_C1297 ,C1296_=_C1298 ,C1296_=_C1299 ,C1296_=_C1300 ,\nC1296_=_C1301 ,C1296_=_C1302 ,C1296_=_C1303 ,C1296_=_C1304 ,C1296_=_C1305 ,C1296_=_C1306 ,\nC1296_=_C1308 ,C1296_=_C1309 ,C1296_=_C1310 ,C1296_=_C1312 ,C1296_=_C1313 ,C1296_=_C1314 ,\nC1296_=_C1316 ,C1296_=_C1317 ,C1296_=_C1318 ,C1296_=_C1319 ,C1296_=_C1320 ,C1296_=_C1321 ,\nC1296_=_C1322 ,C1296_=_C1323 ,C1296_=_C1324 ,C1296_=_C1325 ,C1296_=_C1326 ,C1296_=_C1327 ,\nC1296_=_C1328 ,C1296_=_C1329 ,C1296_=_C1339 ,C1296_=_C1627 ,C1296_=_C1630 ,C1297_=_C1298 ,\nC1297_=_C1299 ,C1297_=_C1300 ,C1297_=_C1301 ,C1297_=_C1302 ,C1297_=_C1303 ,C1297_=_C1304 ,\nC1297_=_C1305 ,C1297_=_C1306 ,C1297_=_C1308 ,C1297_=_C1309 ,C1297_=_C1310 ,C1297_=_C1312 ,\nC1297_=_C1313 ,C1297_=_C1314 ,C1297_=_C1316 ,C1297_=_C1317 ,C1297_=_C1318 ,C1297_=_C1319 ,\nC1297_=_C1320 ,C1297_=_C1321 ,C1297_=_C1322 ,C1297_=_C1323 ,C1297_=_C1324 ,C1297_=_C1325 ,\nC1297_=_C1326 ,C1297_=_C1327 ,C1297_=_C1328 ,C1297_=_C1329 ,C1297_=_C1340 ,C1297_=_C1653 ,\nC1297_=_C1656 ,C1297_=_C1657 ,C1298_=_C1299 ,C1298_=_C1300 ,C1298_=_C1301 ,C1298_=_C1302 ,\nC1298_=_C1303 ,C1298_=_C1304 ,C1298_=_C1305 ,C1298_=_C1306 ,C1298_=_C1308 ,C1298_=_C1309 ,\nC1298_=_C1310 ,C1298_=_C1312 ,C1298_=_C1313 ,C1298_=_C1314 ,C1298_=_C1316 ,C1298_=_C1317 ,\nC1298_=_C1318 ,C1298_=_C1319 ,C1298_=_C1320 ,C1298_=_C1321 ,C1298_=_C1322 ,C1298_=_C1323 ,\nC1298_=_C1324 ,C1298_=_C1325 ,C1298_=_C1326 ,C1298_=_C1327 ,C1298_=_C1328 ,C1298_=_C1329 ,\nC1298_=_C1341 ,C1298_=_C1672 ,C1298_=_C1675 ,C1298_=_C1677 ,C1299_=_C1300 ,C1299_=_C1301 ,\nC1299_=_C1302 ,C1299_=_C1303 ,C1299_=_C1304 ,C1299_=_C1305 ,C1299_=_C1306 ,C1299_=_C1308 ,\nC1299_=_C1309 ,C1299_=_C1310 ,C1299_=_C1312 ,C1299_=_C1313 ,C1299_=_C1314 ,C1299_=_C1316 ,\nC1299_=_C1317 ,C1299_=_C1318 ,C1299_=_C1319 ,C1299_=_C1320 ,C1299_=_C1321 ,C1299_=_C1322 ,\nC1299_=_C1323 ,C1299_=_C1324 ,C1299_=_C1325 ,C1299_=_C1326 ,C1299_=_C1327 ,C1299_=_C1328 ,\nC1299_=_C1329 ,C1299_=_C1342 ,C1299_=_C1702 ,C1300_=_C1301 ,C1300_=_C1302 ,C1300_=_C1303 ,\nC1300_=_C1304 ,C1300_=_C1305 ,C1300_=_C1306 ,C1300_=_C1308 ,C1300_=_C1309 ,C1300_=_C1310 ,\nC1300_=_C1312 ,C1300_=_C1313 ,C1300_=_C1314 ,C1300_=_C1316 ,C1300_=_C1317 ,C1300_=_C1318 ,\nC1300_=_C1319 ,C1300_=_C1320 ,C1300_=_C1321 ,C1300_=_C1322 ,C1300_=_C1323 ,C1300_=_C1324 ,\nC1300_=_C1325 ,C1300_=_C1326 ,C1300_=_C1327 ,C1300_=_C1328 ,C1300_=_C1329 ,C1300_=_C1343 ,\nC1300_=_C1720 ,C1300_=_C1726 ,C1301_=_C1302 ,C1301_=_C1303 ,C1301_=_C1304 ,C1301_=_C1305 ,\nC1301_=_C1306 ,C1301_=_C1308 ,C1301_=_C1309 ,C1301_=_C1310 ,C1301_=_C1312 ,C1301_=_C1313 ,\nC1301_=_C1314 ,C1301_=_C1316 ,C1301_=_C1317 ,C1301_=_C1318 ,C1301_=_C1319 ,C1301_=_C1320 ,\nC1301_=_C1321 ,C1301_=_C1322 ,C1301_=_C1323 ,C1301_=_C1324 ,C1301_=_C1325 ,C1301_=_C1326 ,\nC1301_=_C1327 ,C1301_=_C1328 ,C1301_=_C1329 ,C1301_=_C1344 ,C1301_=_C1771 ,C1301_=_C1775 ,\nC1302_=_C1303 ,C1302_=_C1304 ,C1302_=_C1305 ,C1302_=_C1306 ,C1302_=_C1308 ,C1302_=_C1309 ,\nC1302_=_C1310 ,C1302_=_C1312 ,C1302_=_C1313 ,C1302_=_C1314 ,C1302_=_C1316 ,C1302_=_C1317 ,\nC1302_=_C1318 ,C1302_=_C1319 ,C1302_=_C1320 ,C1302_=_C1321 ,C1302_=_C1322 ,C1302_=_C1323 ,\nC1302_=_C1324 ,C1302_=_C1325 ,C1302_=_C1326 ,C1302_=_C1327 ,C1302_=_C1328 ,C1302_=_C1329 ,\nC1302_=_C1345 ,C1302_=_C1790 ,C1302_=_C1794 ,C1303_=_C1304 ,C1303_=_C1305 ,C1303_=_C1306 ,\nC1303_=_C1308 ,C1303_=_C1309 ,C1303_=_C1310 ,C1303_=_C1312 ,C1303_=_C1313 ,C1303_=_C1314 ,\nC1303_=_C1316 ,C1303_=_C1317 ,C1303_=_C1318 ,C1303_=_C1319 ,C1303_=_C1320 ,C1303_=_C1321 ,\nC1303_=_C1322 ,C1303_=_C1323 ,C1303_=_C1324 ,C1303_=_C1325 ,C1303_=_C1326 ,C1303_=_C1327 ,\nC1303_=_C1328 ,C1303_=_C1329 ,C1303_=_C1346 ,C1303_=_C1808 ,C1303_=_C1811 ,C1303_=_C1815 ,\nC1304_=_C1305 ,C1304_=_C1306 ,C1304_=_C1308 ,C1304_=_C1309 ,C1304_=_C1310 ,C1304_=_C1312 ,\nC1304_=_C1313 ,C1304_=_C1314 ,C1304_=_C1316 ,C1304_=_C1317 ,C1304_=_C1318 ,C1304_=_C1319 ,\nC1304_=_C1320 ,C1304_=_C1321 ,C1304_=_C1322 ,C1304_=_C1323 ,C1304_=_C1324 ,C1304_=_C1325 ,\nC1304_=_C1326 ,C1304_=_C1327 ,C1304_=_C1328 ,C1304_=_C1329 ,C1304_=_C1347 ,C1304_=_C1827 ,\nC1304_=_C1831 ,C1305_=_C1306 ,C1305_=_C1308 ,C1305_=_C1309 ,C1305_=_C1310 ,C1305_=_C1312 ,\nC1305_=_C1313 ,C1305_=_C1314 ,C1305_=_C1316 ,C1305_=_C1317 ,C1305_=_C1318 ,C1305_=_C1319 ,\nC1305_=_C1320 ,C1305_=_C1321 ,C1305_=_C1322 ,C1305_=_C1323 ,C1305_=_C1324 ,C1305_=_C1325 ,\nC1305_=_C1326 ,C1305_=_C1327 ,C1305_=_C1328 ,C1305_=_C1329 ,C1305_=_C1348 ,C1305_=_C1843 ,\nC1305_=_C1847 ,C1306_=_C1308 ,C1306_=_C1309 ,C1306_=_C1310 ,C1306_=_C1312 ,C1306_=_C1313 ,\nC1306_=_C1314 ,C1306_=_C1316 ,C1306_=_C1317 ,C1306_=_C1318 ,C1306_=_C1319 ,C1306_=_C1320 ,\nC1306_=_C1321 ,C1306_=_C1322 ,C1306_=_C1323 ,C1306_=_C1324 ,C1306_=_C1325 ,C1306_=_C1326 ,\nC1306_=_C1327 ,C1306_=_C1328 ,C1306_=_C1329 ,C1306_=_C1349 ,C1306_=_C1858 ,C1306_=_C1862 ,\nC1308_=_C1309 ,C1308_=_C1310 ,C1308_=_C1312 ,C1308_=_C1313 ,C1308_=_C1314 ,C1308_=_C1316 ,\nC1308_=_C1317 ,C1308_=_C1318 ,C1308_=_C1319 ,C1308_=_C1320 ,C1308_=_C1321 ,C1308_=_C1322 ,\nC1308_=_C1323 ,C1308_=_C1324 ,C1308_=_C1325 ,C1308_=_C1326 ,C1308_=_C1327 ,C1308_=_C1328 ,\nC1308_=_C1329 ,C1308_=_C1351 ,C1308_=_C1873 ,C1308_=_C1898 ,C1309_=_C1310 ,C1309_=_C1312 ,\nC1309_=_C1313 ,C1309_=_C1314 ,C1309_=_C1316 ,C1309_=_C1317 ,C1309_=_C1318 ,C1309_=_C1319 ,\nC1309_=_C1320 ,C1309_=_C1321 ,C1309_=_C1322 ,C1309_=_C1323 ,C1309_=_C1324 ,C1309_=_C1325 ,\nC1309_=_C1326 ,C1309_=_C1327 ,C1309_=_C1328 ,C1309_=_C1329 ,C1309_=_C1352 ,C1309_=_C1874 ,\nC1309_=_C1913 ,C1309_=_C1917 ,C1310_=_C1312 ,C1310_=_C1313 ,C1310_=_C1314 ,C1310_=_C1316 ,\nC1310_=_C1317 ,C1310_=_C1318 ,C1310_=_C1319 ,C1310_=_C1320 ,C1310_=_C1321 ,C1310_=_C1322 ,\nC1310_=_C1323 ,C1310_=_C1324 ,C1310_=_C1325 ,C1310_=_C1326 ,C1310_=_C1327 ,C1310_=_C1328 ,\nC1310_=_C1329 ,C1310_=_C1353 ,C1310_=_C1875 ,C1310_=_C1936 ,C1312_=_C1313 ,C1312_=_C1314 ,\nC1312_=_C1316 ,C1312_=_C1317 ,C1312_=_C1318 ,C1312_=_C1319 ,C1312_=_C1320 ,C1312_=_C1321 ,\nC1312_=_C1322 ,C1312_=_C1323 ,C1312_=_C1324 ,C1312_=_C1325 ,C1312_=_C1326 ,C1312_=_C1327 ,\nC1312_=_C1328 ,C1312_=_C1329 ,C1312_=_C1355 ,C1312_=_C1877 ,C1313_=_C1314 ,C1313_=_C1316 ,\nC1313_=_C1317 ,C1313_=_C1318 ,C1313_=_C1319 ,C1313_=_C1320 ,C1313_=_C1321 ,C1313_=_C1322 ,\nC1313_=_C1323 ,C1313_=_C1324 ,C1313_=_C1325 ,C1313_=_C1326 ,C1313_=_C1327 ,C1313_=_C1328 ,\nC1313_=_C1329 ,C1313_=_C1356 ,C1313_=_C1878 ,C1313_=_C1948 ,C1314_=_C1316 ,C1314_=_C1317 ,\nC1314_=_C1318 ,C1314_=_C1319 ,C1314_=_C1320 ,C1314_=_C1321 ,C1314_=_C1322 ,C1314_=_C1323 ,\nC1314_=_C1324 ,C1314_=_C1325 ,C1314_=_C1326 ,C1314_=_C1327 ,C1314_=_C1328</w:t>
      </w:r>
    </w:p>
    <w:p>
      <w:pPr>
        <w:pStyle w:val="PreformattedText"/>
        <w:bidi w:val="0"/>
        <w:spacing w:before="0" w:after="0"/>
        <w:jc w:val="left"/>
        <w:rPr/>
      </w:pPr>
      <w:r>
        <w:rPr/>
        <w:t xml:space="preserve"> </w:t>
      </w:r>
      <w:r>
        <w:rPr/>
        <w:t>,C1314_=_C1329 ,\nC1314_=_C1357 ,C1314_=_C1879 ,C1314_=_C1949 ,C1316_=_C1317 ,C1316_=_C1318 ,C1316_=_C1319 ,\nC1316_=_C1320 ,C1316_=_C1321 ,C1316_=_C1322 ,C1316_=_C1323 ,C1316_=_C1324 ,C1316_=_C1325 ,\nC1316_=_C1326 ,C1316_=_C1327 ,C1316_=_C1328 ,C1316_=_C1329 ,C1316_=_C1359 ,C1316_=_C1881 ,\nC1316_=_C1951 ,C1317_=_C1318 ,C1317_=_C1319 ,C1317_=_C1320 ,C1317_=_C1321 ,C1317_=_C1322 ,\nC1317_=_C1323 ,C1317_=_C1324 ,C1317_=_C1325 ,C1317_=_C1326 ,C1317_=_C1327 ,C1317_=_C1328 ,\nC1317_=_C1329 ,C1317_=_C1360 ,C1317_=_C1882 ,C1317_=_C1952 ,C1318_=_C1319 ,C1318_=_C1320 ,\nC1318_=_C1321 ,C1318_=_C1322 ,C1318_=_C1323 ,C1318_=_C1324 ,C1318_=_C1325 ,C1318_=_C1326 ,\nC1318_=_C1327 ,C1318_=_C1328 ,C1318_=_C1329 ,C1318_=_C1361 ,C1318_=_C1883 ,C1318_=_C1953 ,\nC1319_=_C1320 ,C1319_=_C1321 ,C1319_=_C1322 ,C1319_=_C1323 ,C1319_=_C1324 ,C1319_=_C1325 ,\nC1319_=_C1326 ,C1319_=_C1327 ,C1319_=_C1328 ,C1319_=_C1329 ,C1319_=_C1362 ,C1319_=_C1884 ,\nC1319_=_C1954 ,C1320_=_C1321 ,C1320_=_C1322 ,C1320_=_C1323 ,C1320_=_C1324 ,C1320_=_C1325 ,\nC1320_=_C1326 ,C1320_=_C1327 ,C1320_=_C1328 ,C1320_=_C1329 ,C1320_=_C1363 ,C1320_=_C1885 ,\nC1320_=_C1955 ,C1321_=_C1322 ,C1321_=_C1323 ,C1321_=_C1324 ,C1321_=_C1325 ,C1321_=_C1326 ,\nC1321_=_C1327 ,C1321_=_C1328 ,C1321_=_C1329 ,C1321_=_C1364 ,C1321_=_C1886 ,C1322_=_C1323 ,\nC1322_=_C1324 ,C1322_=_C1325 ,C1322_=_C1326 ,C1322_=_C1327 ,C1322_=_C1328 ,C1322_=_C1329 ,\nC1322_=_C1365 ,C1322_=_C1887 ,C1323_=_C1324 ,C1323_=_C1325 ,C1323_=_C1326 ,C1323_=_C1327 ,\nC1323_=_C1328 ,C1323_=_C1329 ,C1323_=_C1366 ,C1323_=_C1888 ,C1324_=_C1325 ,C1324_=_C1326 ,\nC1324_=_C1327 ,C1324_=_C1328 ,C1324_=_C1329 ,C1324_=_C1367 ,C1324_=_C1889 ,C1325_=_C1326 ,\nC1325_=_C1327 ,C1325_=_C1328 ,C1325_=_C1329 ,C1325_=_C1368 ,C1325_=_C1890 ,C1325_=_C1983 ,\nC1326_=_C1327 ,C1326_=_C1328 ,C1326_=_C1329 ,C1326_=_C1369 ,C1326_=_C1891 ,C1327_=_C1328 ,\nC1327_=_C1329 ,C1327_=_C1370 ,C1327_=_C1892 ,C1327_=_C1984 ,C1328_=_C1329 ,C1328_=_C1371 ,\nC1328_=_C1893 ,C1329_=_C1372 ,C1329_=_C1894 ,C1330_=_C1331 ,C1330_=_C1332 ,C1330_=_C1333 ,\nC1330_=_C1334 ,C1330_=_C1335 ,C1330_=_C1336 ,C1330_=_C1337 ,C1330_=_C1338 ,C1330_=_C1339 ,\nC1330_=_C1340 ,C1330_=_C1341 ,C1330_=_C1342 ,C1330_=_C1343 ,C1330_=_C1344 ,C1330_=_C1345 ,\nC1330_=_C1346 ,C1330_=_C1347 ,C1330_=_C1348 ,C1330_=_C1349 ,C1330_=_C1351 ,C1330_=_C1352 ,\nC1330_=_C1353 ,C1330_=_C1355 ,C1330_=_C1356 ,C1330_=_C1357 ,C1330_=_C1359 ,C1330_=_C1360 ,\nC1330_=_C1361 ,C1330_=_C1362 ,C1330_=_C1363 ,C1330_=_C1364 ,C1330_=_C1365 ,C1330_=_C1366 ,\nC1330_=_C1367 ,C1330_=_C1368 ,C1330_=_C1369 ,C1330_=_C1370 ,C1330_=_C1371 ,C1330_=_C1372 ,\nC1330_=_C1383 ,C1330_=_C1388 ,C1331_=_C1332 ,C1331_=_C1333 ,C1331_=_C1334 ,C1331_=_C1335 ,\nC1331_=_C1336 ,C1331_=_C1337 ,C1331_=_C1338 ,C1331_=_C1339 ,C1331_=_C1340 ,C1331_=_C1341 ,\nC1331_=_C1342 ,C1331_=_C1343 ,C1331_=_C1344 ,C1331_=_C1345 ,C1331_=_C1346 ,C1331_=_C1347 ,\nC1331_=_C1348 ,C1331_=_C1349 ,C1331_=_C1351 ,C1331_=_C1352 ,C1331_=_C1353 ,C1331_=_C1355 ,\nC1331_=_C1356 ,C1331_=_C1357 ,C1331_=_C1359 ,C1331_=_C1360 ,C1331_=_C1361 ,C1331_=_C1362 ,\nC1331_=_C1363 ,C1331_=_C1364 ,C1331_=_C1365 ,C1331_=_C1366 ,C1331_=_C1367 ,C1331_=_C1368 ,\nC1331_=_C1369 ,C1331_=_C1370 ,C1331_=_C1371 ,C1331_=_C1372 ,C1331_=_C1409 ,C1331_=_C1412 ,\nC1331_=_C1415 ,C1332_=_C1333 ,C1332_=_C1334 ,C1332_=_C1335 ,C1332_=_C1336 ,C1332_=_C1337 ,\nC1332_=_C1338 ,C1332_=_C1339 ,C1332_=_C1340 ,C1332_=_C1341 ,C1332_=_C1342 ,C1332_=_C1343 ,\nC1332_=_C1344 ,C1332_=_C1345 ,C1332_=_C1346 ,C1332_=_C1347 ,C1332_=_C1348 ,C1332_=_C1349 ,\nC1332_=_C1351 ,C1332_=_C1352 ,C1332_=_C1353 ,C1332_=_C1355 ,C1332_=_C1356 ,C1332_=_C1357 ,\nC1332_=_C1359 ,C1332_=_C1360 ,C1332_=_C1361 ,C1332_=_C1362 ,C1332_=_C1363 ,C1332_=_C1364 ,\nC1332_=_C1365 ,C1332_=_C1366 ,C1332_=_C1367 ,C1332_=_C1368 ,C1332_=_C1369 ,C1332_=_C1370 ,\nC1332_=_C1371 ,C1332_=_C1372 ,C1332_=_C1437 ,C1332_=_C1440 ,C1332_=_C1443 ,C1333_=_C1334 ,\nC1333_=_C1335 ,C1333_=_C1336 ,C1333_=_C1337 ,C1333_=_C1338 ,C1333_=_C1339 ,C1333_=_C1340 ,\nC1333_=_C1341 ,C1333_=_C1342 ,C1333_=_C1343 ,C1333_=_C1344 ,C1333_=_C1345 ,C1333_=_C1346 ,\nC1333_=_C1347 ,C1333_=_C1348 ,C1333_=_C1349 ,C1333_=_C1351 ,C1333_=_C1352 ,C1333_=_C1353 ,\nC1333_=_C1355 ,C1333_=_C1356 ,C1333_=_C1357 ,C1333_=_C1359 ,C1333_=_C1360 ,C1333_=_C1361 ,\nC1333_=_C1362 ,C1333_=_C1363 ,C1333_=_C1364 ,C1333_=_C1365 ,C1333_=_C1366 ,C1333_=_C1367 ,\nC1333_=_C1368 ,C1333_=_C1369 ,C1333_=_C1370 ,C1333_=_C1371 ,C1333_=_C1372 ,C1333_=_C1471 ,\nC1333_=_C1475 ,C1333_=_C1479 ,C1334_=_C1335 ,C1334_=_C1336 ,C1334_=_C1337 ,C1334_=_C1338 ,\nC1334_=_C1339 ,C1334_=_C1340 ,C1334_=_C1341 ,C1334_=_C1342 ,C1334_=_C1343 ,C1334_=_C1344 ,\nC1334_=_C1345 ,C1334_=_C1346 ,C1334_=_C1347 ,C1334_=_C1348 ,C1334_=_C1349 ,C1334_=_C1351 ,\nC1334_=_C1352 ,C1334_=_C1353 ,C1334_=_C1355 ,C1334_=_C1356 ,C1334_=_C1357 ,C1334_=_C1359 ,\nC1334_=_C1360 ,C1334_=_C1361 ,C1334_=_C1362 ,C1334_=_C1363 ,C1334_=_C1364 ,C1334_=_C1365 ,\nC1334_=_C1366 ,C1334_=_C1367 ,C1334_=_C1368 ,C1334_=_C1369 ,C1334_=_C1370 ,C1334_=_C1371 ,\nC1334_=_C1372 ,C1334_=_C1512 ,C1334_=_C1516 ,C1334_=_C1520 ,C1335_=_C1336 ,C1335_=_C1337 ,\nC1335_=_C1338 ,C1335_=_C1339 ,C1335_=_C1340 ,C1335_=_C1341 ,C1335_=_C1342 ,C1335_=_C1343 ,\nC1335_=_C1344 ,C1335_=_C1345 ,C1335_=_C1346 ,C1335_=_C1347 ,C1335_=_C1348 ,C1335_=_C1349 ,\nC1335_=_C1351 ,C1335_=_C1352 ,C1335_=_C1353 ,C1335_=_C1355 ,C1335_=_C1356 ,C1335_=_C1357 ,\nC1335_=_C1359 ,C1335_=_C1360 ,C1335_=_C1361 ,C1335_=_C1362 ,C1335_=_C1363 ,C1335_=_C1364 ,\nC1335_=_C1365 ,C1335_=_C1366 ,C1335_=_C1367 ,C1335_=_C1368 ,C1335_=_C1369 ,C1335_=_C1370 ,\nC1335_=_C1371 ,C1335_=_C1372 ,C1335_=_C1545 ,C1336_=_C1337 ,C1336_=_C1338 ,C1336_=_C1339 ,\nC1336_=_C1340 ,C1336_=_C1341 ,C1336_=_C1342 ,C1336_=_C1343 ,C1336_=_C1344 ,C1336_=_C1345 ,\nC1336_=_C1346 ,C1336_=_C1347 ,C1336_=_C1348 ,C1336_=_C1349 ,C1336_=_C1351 ,C1336_=_C1352 ,\nC1336_=_C1353 ,C1336_=_C1355 ,C1336_=_C1356 ,C1336_=_C1357 ,C1336_=_C1359 ,C1336_=_C1360 ,\nC1336_=_C1361 ,C1336_=_C1362 ,C1336_=_C1363 ,C1336_=_C1364 ,C1336_=_C1365 ,C1336_=_C1366 ,\nC1336_=_C1367 ,C1336_=_C1368 ,C1336_=_C1369 ,C1336_=_C1370 ,C1336_=_C1371 ,C1336_=_C1372 ,\nC1336_=_C1571 ,C1336_=_C1577 ,C1337_=_C1338 ,C1337_=_C1339 ,C1337_=_C1340 ,C1337_=_C1341 ,\nC1337_=_C1342 ,C1337_=_C1343 ,C1337_=_C1344 ,C1337_=_C1345 ,C1337_=_C1346 ,C1337_=_C1347 ,\nC1337_=_C1348 ,C1337_=_C1349 ,C1337_=_C1351 ,C1337_=_C1352 ,C1337_=_C1353 ,C1337_=_C1355 ,\nC1337_=_C1356 ,C1337_=_C1357 ,C1337_=_C1359 ,C1337_=_C1360 ,C1337_=_C1361 ,C1337_=_C1362 ,\nC1337_=_C1363 ,C1337_=_C1364 ,C1337_=_C1365 ,C1337_=_C1366 ,C1337_=_C1367 ,C1337_=_C1368 ,\nC1337_=_C1369 ,C1337_=_C1370 ,C1337_=_C1371 ,C1337_=_C1372 ,C1337_=_C1593 ,C1338_=_C1339 ,\nC1338_=_C1340 ,C1338_=_C1341 ,C1338_=_C1342 ,C1338_=_C1343 ,C1338_=_C1344 ,C1338_=_C1345 ,\nC1338_=_C1346 ,C1338_=_C1347 ,C1338_=_C1348 ,C1338_=_C1349 ,C1338_=_C1351 ,C1338_=_C1352 ,\nC1338_=_C1353 ,C1338_=_C1355 ,C1338_=_C1356 ,C1338_=_C1357 ,C1338_=_C1359 ,C1338_=_C1360 ,\nC1338_=_C1361 ,C1338_=_C1362 ,C1338_=_C1363 ,C1338_=_C1364 ,C1338_=_C1365 ,C1338_=_C1366 ,\nC1338_=_C1367 ,C1338_=_C1368 ,C1338_=_C1369 ,C1338_=_C1370 ,C1338_=_C1371 ,C1338_=_C1372 ,\nC1338_=_C1607 ,C1339_=_C1340 ,C1339_=_C1341 ,C1339_=_C1342 ,C1339_=_C1343 ,C1339_=_C1344 ,\nC1339_=_C1345 ,C1339_=_C1346 ,C1339_=_C1347 ,C1339_=_C1348 ,C1339_=_C1349 ,C1339_=_C1351 ,\nC1339_=_C1352 ,C1339_=_C1353 ,C1339_=_C1355 ,C1339_=_C1356 ,C1339_=_C1357 ,C1339_=_C1359 ,\nC1339_=_C1360 ,C1339_=_C1361 ,C1339_=_C1362 ,C1339_=_C1363 ,C1339_=_C1364 ,C1339_=_C1365 ,\nC1339_=_C1366 ,C1339_=_C1367 ,C1339_=_C1368 ,C1339_=_C1369 ,C1339_=_C1370 ,C1339_=_C1371 ,\nC1339_=_C1372 ,C1339_=_C1627 ,C1339_=_C1630 ,C1340_=_C1341 ,C1340_=_C1342 ,C1340_=_C1343 ,\nC1340_=_C1344 ,C1340_=_C1345 ,C1340_=_C1346 ,C1340_=_C1347 ,C1340_=_C1348 ,C1340_=_C1349 ,\nC1340_=_C1351 ,C1340_=_C1352 ,C1340_=_C1353 ,C1340_=_C1355 ,C1340_=_C1356 ,C1340_=_C1357 ,\nC1340_=_C1359 ,C1340_=_C1360 ,C1340_=_C1361 ,C1340_=_C1362 ,C1340_=_C1363 ,C1340_=_C1364 ,\nC1340_=_C1365 ,C1340_=_C1366 ,C1340_=_C1367 ,C1340_=_C1368 ,C1340_=_C1369 ,C1340_=_C1370 ,\nC1340_=_C1371 ,C1340_=_C1372 ,C1340_=_C1653 ,C1340_=_C1656 ,C1340_=_C1657 ,C1341_=_C1342 ,\nC1341_=_C1343 ,C1341_=_C1344 ,C1341_=_C1345 ,C1341_=_C1346 ,C1341_=_C1347 ,C1341_=_C1348 ,\nC1341_=_C1349 ,C1341_=_C1351 ,C1341_=_C1352 ,C1341_=_C1353 ,C1341_=_C1355 ,C1341_=_C1356 ,\nC1341_=_C1357 ,C1341_=_C1359 ,C1341_=_C1360 ,C1341_=_C1361 ,C1341_=_C1362 ,C1341_=_C1363 ,\nC1341_=_C1364 ,C1341_=_C1365 ,C1341_=_C1366 ,C1341_=_C1367 ,C1341_=_C1368 ,C1341_=_C1369 ,\nC1341_=_C1370 ,C1341_=_C1371 ,C1341_=_C1372 ,C1341_=_C1672 ,C1341_=_C1675 ,C1341_=_C1677 ,\nC1342_=_C1343 ,C1342_=_C1344 ,C1342_=_C1345 ,C1342_=_C1346 ,C1342_=_C1347 ,C1342_=_C1348 ,\nC1342_=_C1349 ,C1342_=_C1351 ,C1342_=_C1352 ,C1342_=_C1353 ,C1342_=_C1355 ,C1342_=_C1356 ,\nC1342_=_C1357 ,C1342_=_C1359 ,C1342_=_C1360 ,C1342_=_C1361 ,C1342_=_C1362 ,C1342_=_C1363 ,\nC1342_=_C1364 ,C1342_=_C1365 ,C1342_=_C1366 ,C1342_=_C1367 ,C1342_=_C1368 ,C1342_=_C1369 ,\nC1342_=_C1370 ,C1342_=_C1371 ,C1342_=_C1372 ,C1342_=_C1702 ,C1343_=_C1344 ,C1343_=_C1345 ,\nC1343_=_C1346 ,C1343_=_C1347 ,C1343_=_C1348 ,C1343_=_C1349 ,C1343_=_C1351 ,C1343_=_C1352 ,\nC1343_=_C1353 ,C1343_=_C1355 ,C1343_=_C1356 ,C1343_=_C1357 ,C1343_=_C1359 ,C1343_=_C1360 ,\nC1343_=_C1361 ,C1343_=_C1362 ,C1343_=_C1363 ,C1343_=_C1364 ,C1343_=_C1365 ,C1343_=_C1366 ,\nC1343_=_C1367 ,C1343_=_C1368 ,C1343_=_C1369 ,C1343_=_C1370 ,C1343_=_C1371 ,C1343_=_C1372 ,\nC1343_=_C1720 ,C1343_=_C1726 ,C1344_=_C1345 ,C1344_=_C1346 ,C1344_=_C1347 ,C1344_=_C1348 ,\nC1344_=_C1349 ,C1344_=_C1351 ,C1344_=_C1352 ,C1344_=_C1353 ,C1344_=_C1355 ,C1344_=_C1356 ,\nC1344_=_C1357 ,C1344_=_C1359 ,C1344_=_C1360 ,C1344_=_C1361 ,C1344_=_C1362 ,C1344_=_C1363 ,\nC1344_=_C1364 ,C1344_=_C1365 ,C1344_=_C1366 ,C1344_=_C1367 ,C1344_=_C1368 ,C1344_=_C1369 ,\nC1344_=_C1370 ,C1344_=_C1371 ,C1344_=_C1372 ,C1344_=_C1771 ,C1344_=_C1775 ,C1345_=_C1346 ,\nC1345_=_C1347 ,C1345_=_C1348 ,C1345_=_C1349</w:t>
      </w:r>
    </w:p>
    <w:p>
      <w:pPr>
        <w:pStyle w:val="PreformattedText"/>
        <w:bidi w:val="0"/>
        <w:spacing w:before="0" w:after="0"/>
        <w:jc w:val="left"/>
        <w:rPr/>
      </w:pPr>
      <w:r>
        <w:rPr/>
        <w:t xml:space="preserve"> </w:t>
      </w:r>
      <w:r>
        <w:rPr/>
        <w:t>,C1345_=_C1351 ,C1345_=_C1352 ,C1345_=_C1353 ,\nC1345_=_C1355 ,C1345_=_C1356 ,C1345_=_C1357 ,C1345_=_C1359 ,C1345_=_C1360 ,C1345_=_C1361 ,\nC1345_=_C1362 ,C1345_=_C1363 ,C1345_=_C1364 ,C1345_=_C1365 ,C1345_=_C1366 ,C1345_=_C1367 ,\nC1345_=_C1368 ,C1345_=_C1369 ,C1345_=_C1370 ,C1345_=_C1371 ,C1345_=_C1372 ,C1345_=_C1790 ,\nC1345_=_C1794 ,C1346_=_C1347 ,C1346_=_C1348 ,C1346_=_C1349 ,C1346_=_C1351 ,C1346_=_C1352 ,\nC1346_=_C1353 ,C1346_=_C1355 ,C1346_=_C1356 ,C1346_=_C1357 ,C1346_=_C1359 ,C1346_=_C1360 ,\nC1346_=_C1361 ,C1346_=_C1362 ,C1346_=_C1363 ,C1346_=_C1364 ,C1346_=_C1365 ,C1346_=_C1366 ,\nC1346_=_C1367 ,C1346_=_C1368 ,C1346_=_C1369 ,C1346_=_C1370 ,C1346_=_C1371 ,C1346_=_C1372 ,\nC1346_=_C1808 ,C1346_=_C1811 ,C1346_=_C1815 ,C1347_=_C1348 ,C1347_=_C1349 ,C1347_=_C1351 ,\nC1347_=_C1352 ,C1347_=_C1353 ,C1347_=_C1355 ,C1347_=_C1356 ,C1347_=_C1357 ,C1347_=_C1359 ,\nC1347_=_C1360 ,C1347_=_C1361 ,C1347_=_C1362 ,C1347_=_C1363 ,C1347_=_C1364 ,C1347_=_C1365 ,\nC1347_=_C1366 ,C1347_=_C1367 ,C1347_=_C1368 ,C1347_=_C1369 ,C1347_=_C1370 ,C1347_=_C1371 ,\nC1347_=_C1372 ,C1347_=_C1827 ,C1347_=_C1831 ,C1348_=_C1349 ,C1348_=_C1351 ,C1348_=_C1352 ,\nC1348_=_C1353 ,C1348_=_C1355 ,C1348_=_C1356 ,C1348_=_C1357 ,C1348_=_C1359 ,C1348_=_C1360 ,\nC1348_=_C1361 ,C1348_=_C1362 ,C1348_=_C1363 ,C1348_=_C1364 ,C1348_=_C1365 ,C1348_=_C1366 ,\nC1348_=_C1367 ,C1348_=_C1368 ,C1348_=_C1369 ,C1348_=_C1370 ,C1348_=_C1371 ,C1348_=_C1372 ,\nC1348_=_C1843 ,C1348_=_C1847 ,C1349_=_C1351 ,C1349_=_C1352 ,C1349_=_C1353 ,C1349_=_C1355 ,\nC1349_=_C1356 ,C1349_=_C1357 ,C1349_=_C1359 ,C1349_=_C1360 ,C1349_=_C1361 ,C1349_=_C1362 ,\nC1349_=_C1363 ,C1349_=_C1364 ,C1349_=_C1365 ,C1349_=_C1366 ,C1349_=_C1367 ,C1349_=_C1368 ,\nC1349_=_C1369 ,C1349_=_C1370 ,C1349_=_C1371 ,C1349_=_C1372 ,C1349_=_C1858 ,C1349_=_C1862 ,\nC1351_=_C1352 ,C1351_=_C1353 ,C1351_=_C1355 ,C1351_=_C1356 ,C1351_=_C1357 ,C1351_=_C1359 ,\nC1351_=_C1360 ,C1351_=_C1361 ,C1351_=_C1362 ,C1351_=_C1363 ,C1351_=_C1364 ,C1351_=_C1365 ,\nC1351_=_C1366 ,C1351_=_C1367 ,C1351_=_C1368 ,C1351_=_C1369 ,C1351_=_C1370 ,C1351_=_C1371 ,\nC1351_=_C1372 ,C1351_=_C1873 ,C1351_=_C1898 ,C1352_=_C1353 ,C1352_=_C1355 ,C1352_=_C1356 ,\nC1352_=_C1357 ,C1352_=_C1359 ,C1352_=_C1360 ,C1352_=_C1361 ,C1352_=_C1362 ,C1352_=_C1363 ,\nC1352_=_C1364 ,C1352_=_C1365 ,C1352_=_C1366 ,C1352_=_C1367 ,C1352_=_C1368 ,C1352_=_C1369 ,\nC1352_=_C1370 ,C1352_=_C1371 ,C1352_=_C1372 ,C1352_=_C1874 ,C1352_=_C1913 ,C1352_=_C1917 ,\nC1353_=_C1355 ,C1353_=_C1356 ,C1353_=_C1357 ,C1353_=_C1359 ,C1353_=_C1360 ,C1353_=_C1361 ,\nC1353_=_C1362 ,C1353_=_C1363 ,C1353_=_C1364 ,C1353_=_C1365 ,C1353_=_C1366 ,C1353_=_C1367 ,\nC1353_=_C1368 ,C1353_=_C1369 ,C1353_=_C1370 ,C1353_=_C1371 ,C1353_=_C1372 ,C1353_=_C1875 ,\nC1353_=_C1936 ,C1355_=_C1356 ,C1355_=_C1357 ,C1355_=_C1359 ,C1355_=_C1360 ,C1355_=_C1361 ,\nC1355_=_C1362 ,C1355_=_C1363 ,C1355_=_C1364 ,C1355_=_C1365 ,C1355_=_C1366 ,C1355_=_C1367 ,\nC1355_=_C1368 ,C1355_=_C1369 ,C1355_=_C1370 ,C1355_=_C1371 ,C1355_=_C1372 ,C1355_=_C1877 ,\nC1356_=_C1357 ,C1356_=_C1359 ,C1356_=_C1360 ,C1356_=_C1361 ,C1356_=_C1362 ,C1356_=_C1363 ,\nC1356_=_C1364 ,C1356_=_C1365 ,C1356_=_C1366 ,C1356_=_C1367 ,C1356_=_C1368 ,C1356_=_C1369 ,\nC1356_=_C1370 ,C1356_=_C1371 ,C1356_=_C1372 ,C1356_=_C1878 ,C1356_=_C1948 ,C1357_=_C1359 ,\nC1357_=_C1360 ,C1357_=_C1361 ,C1357_=_C1362 ,C1357_=_C1363 ,C1357_=_C1364 ,C1357_=_C1365 ,\nC1357_=_C1366 ,C1357_=_C1367 ,C1357_=_C1368 ,C1357_=_C1369 ,C1357_=_C1370 ,C1357_=_C1371 ,\nC1357_=_C1372 ,C1357_=_C1879 ,C1357_=_C1949 ,C1359_=_C1360 ,C1359_=_C1361 ,C1359_=_C1362 ,\nC1359_=_C1363 ,C1359_=_C1364 ,C1359_=_C1365 ,C1359_=_C1366 ,C1359_=_C1367 ,C1359_=_C1368 ,\nC1359_=_C1369 ,C1359_=_C1370 ,C1359_=_C1371 ,C1359_=_C1372 ,C1359_=_C1881 ,C1359_=_C1951 ,\nC1360_=_C1361 ,C1360_=_C1362 ,C1360_=_C1363 ,C1360_=_C1364 ,C1360_=_C1365 ,C1360_=_C1366 ,\nC1360_=_C1367 ,C1360_=_C1368 ,C1360_=_C1369 ,C1360_=_C1370 ,C1360_=_C1371 ,C1360_=_C1372 ,\nC1360_=_C1882 ,C1360_=_C1952 ,C1361_=_C1362 ,C1361_=_C1363 ,C1361_=_C1364 ,C1361_=_C1365 ,\nC1361_=_C1366 ,C1361_=_C1367 ,C1361_=_C1368 ,C1361_=_C1369 ,C1361_=_C1370 ,C1361_=_C1371 ,\nC1361_=_C1372 ,C1361_=_C1883 ,C1361_=_C1953 ,C1362_=_C1363 ,C1362_=_C1364 ,C1362_=_C1365 ,\nC1362_=_C1366 ,C1362_=_C1367 ,C1362_=_C1368 ,C1362_=_C1369 ,C1362_=_C1370 ,C1362_=_C1371 ,\nC1362_=_C1372 ,C1362_=_C1884 ,C1362_=_C1954 ,C1363_=_C1364 ,C1363_=_C1365 ,C1363_=_C1366 ,\nC1363_=_C1367 ,C1363_=_C1368 ,C1363_=_C1369 ,C1363_=_C1370 ,C1363_=_C1371 ,C1363_=_C1372 ,\nC1363_=_C1885 ,C1363_=_C1955 ,C1364_=_C1365 ,C1364_=_C1366 ,C1364_=_C1367 ,C1364_=_C1368 ,\nC1364_=_C1369 ,C1364_=_C1370 ,C1364_=_C1371 ,C1364_=_C1372 ,C1364_=_C1886 ,C1365_=_C1366 ,\nC1365_=_C1367 ,C1365_=_C1368 ,C1365_=_C1369 ,C1365_=_C1370 ,C1365_=_C1371 ,C1365_=_C1372 ,\nC1365_=_C1887 ,C1366_=_C1367 ,C1366_=_C1368 ,C1366_=_C1369 ,C1366_=_C1370 ,C1366_=_C1371 ,\nC1366_=_C1372 ,C1366_=_C1888 ,C1367_=_C1368 ,C1367_=_C1369 ,C1367_=_C1370 ,C1367_=_C1371 ,\nC1367_=_C1372 ,C1367_=_C1889 ,C1368_=_C1369 ,C1368_=_C1370 ,C1368_=_C1371 ,C1368_=_C1372 ,\nC1368_=_C1890 ,C1368_=_C1983 ,C1369_=_C1370 ,C1369_=_C1371 ,C1369_=_C1372 ,C1369_=_C1891 ,\nC1370_=_C1371 ,C1370_=_C1372 ,C1370_=_C1892 ,C1370_=_C1984 ,C1371_=_C1372 ,C1371_=_C1893 ,\nC1372_=_C1894 ,C1383_=_C1388 ,C1383_=_C1409 ,C1383_=_C1437 ,C1383_=_C1471 ,C1383_=_C1512 ,\nC1383_=_C1545 ,C1383_=_C1571 ,C1383_=_C1593 ,C1383_=_C1607 ,C1383_=_C1627 ,C1383_=_C1653 ,\nC1383_=_C1672 ,C1383_=_C1702 ,C1383_=_C1720 ,C1383_=_C1771 ,C1383_=_C1790 ,C1383_=_C1808 ,\nC1383_=_C1827 ,C1383_=_C1843 ,C1383_=_C1858 ,C1383_=_C1873 ,C1383_=_C1874 ,C1383_=_C1875 ,\nC1383_=_C1877 ,C1383_=_C1878 ,C1383_=_C1879 ,C1383_=_C1881 ,C1383_=_C1882 ,C1383_=_C1883 ,\nC1383_=_C1884 ,C1383_=_C1885 ,C1383_=_C1886 ,C1383_=_C1887 ,C1383_=_C1888 ,C1383_=_C1889 ,\nC1383_=_C1890 ,C1383_=_C1891 ,C1383_=_C1892 ,C1383_=_C1893 ,C1383_=_C1894 ,C1388_=_C1415 ,\nC1388_=_C1443 ,C1388_=_C1479 ,C1388_=_C1520 ,C1388_=_C1577 ,C1388_=_C1657 ,C1388_=_C1677 ,\nC1388_=_C1726 ,C1388_=_C1775 ,C1388_=_C1794 ,C1388_=_C1815 ,C1388_=_C1862 ,C1388_=_C1898 ,\nC1388_=_C1917 ,C1388_=_C1936 ,C1388_=_C1983 ,C1388_=_C1984 ,C1409_=_C1412 ,C1409_=_C1415 ,\nC1409_=_C1437 ,C1409_=_C1471 ,C1409_=_C1512 ,C1409_=_C1545 ,C1409_=_C1571 ,C1409_=_C1593 ,\nC1409_=_C1607 ,C1409_=_C1627 ,C1409_=_C1653 ,C1409_=_C1672 ,C1409_=_C1702 ,C1409_=_C1720 ,\nC1409_=_C1771 ,C1409_=_C1790 ,C1409_=_C1808 ,C1409_=_C1827 ,C1409_=_C1843 ,C1409_=_C1858 ,\nC1409_=_C1873 ,C1409_=_C1874 ,C1409_=_C1875 ,C1409_=_C1877 ,C1409_=_C1878 ,C1409_=_C1879 ,\nC1409_=_C1881 ,C1409_=_C1882 ,C1409_=_C1883 ,C1409_=_C1884 ,C1409_=_C1885 ,C1409_=_C1886 ,\nC1409_=_C1887 ,C1409_=_C1888 ,C1409_=_C1889 ,C1409_=_C1890 ,C1409_=_C1891 ,C1409_=_C1892 ,\nC1409_=_C1893 ,C1409_=_C1894 ,C1412_=_C1415 ,C1412_=_C1440 ,C1412_=_C1475 ,C1412_=_C1516 ,\nC1412_=_C1630 ,C1412_=_C1656 ,C1412_=_C1675 ,C1412_=_C1750 ,C1412_=_C1811 ,C1412_=_C1831 ,\nC1412_=_C1847 ,C1412_=_C1913 ,C1412_=_C1948 ,C1412_=_C1949 ,C1412_=_C1951 ,C1412_=_C1952 ,\nC1412_=_C1953 ,C1412_=_C1954 ,C1412_=_C1955 ,C1412_=_C1956 ,C1412_=_C1957 ,C1412_=_C1958 ,\nC1412_=_C1959 ,C1412_=_C1960 ,C1412_=_C1961 ,C1412_=_C1962 ,C1412_=_C1963 ,C1415_=_C1443 ,\nC1415_=_C1479 ,C1415_=_C1520 ,C1415_=_C1577 ,C1415_=_C1657 ,C1415_=_C1677 ,C1415_=_C1726 ,\nC1415_=_C1775 ,C1415_=_C1794 ,C1415_=_C1815 ,C1415_=_C1862 ,C1415_=_C1898 ,C1415_=_C1917 ,\nC1415_=_C1936 ,C1415_=_C1983 ,C1415_=_C1984 ,C1437_=_C1440 ,C1437_=_C1443 ,C1437_=_C1471 ,\nC1437_=_C1512 ,C1437_=_C1545 ,C1437_=_C1571 ,C1437_=_C1593 ,C1437_=_C1607 ,C1437_=_C1627 ,\nC1437_=_C1653 ,C1437_=_C1672 ,C1437_=_C1702 ,C1437_=_C1720 ,C1437_=_C1771 ,C1437_=_C1790 ,\nC1437_=_C1808 ,C1437_=_C1827 ,C1437_=_C1843 ,C1437_=_C1858 ,C1437_=_C1873 ,C1437_=_C1874 ,\nC1437_=_C1875 ,C1437_=_C1877 ,C1437_=_C1878 ,C1437_=_C1879 ,C1437_=_C1881 ,C1437_=_C1882 ,\nC1437_=_C1883 ,C1437_=_C1884 ,C1437_=_C1885 ,C1437_=_C1886 ,C1437_=_C1887 ,C1437_=_C1888 ,\nC1437_=_C1889 ,C1437_=_C1890 ,C1437_=_C1891 ,C1437_=_C1892 ,C1437_=_C1893 ,C1437_=_C1894 ,\nC1440_=_C1443 ,C1440_=_C1475 ,C1440_=_C1516 ,C1440_=_C1630 ,C1440_=_C1656 ,C1440_=_C1675 ,\nC1440_=_C1750 ,C1440_=_C1811 ,C1440_=_C1831 ,C1440_=_C1847 ,C1440_=_C1913 ,C1440_=_C1948 ,\nC1440_=_C1949 ,C1440_=_C1951 ,C1440_=_C1952 ,C1440_=_C1953 ,C1440_=_C1954 ,C1440_=_C1955 ,\nC1440_=_C1956 ,C1440_=_C1957 ,C1440_=_C1958 ,C1440_=_C1959 ,C1440_=_C1960 ,C1440_=_C1961 ,\nC1440_=_C1962 ,C1440_=_C1963 ,C1443_=_C1479 ,C1443_=_C1520 ,C1443_=_C1577 ,C1443_=_C1657 ,\nC1443_=_C1677 ,C1443_=_C1726 ,C1443_=_C1775 ,C1443_=_C1794 ,C1443_=_C1815 ,C1443_=_C1862 ,\nC1443_=_C1898 ,C1443_=_C1917 ,C1443_=_C1936 ,C1443_=_C1983 ,C1443_=_C1984 ,C1471_=_C1475 ,\nC1471_=_C1479 ,C1471_=_C1512 ,C1471_=_C1545 ,C1471_=_C1571 ,C1471_=_C1593 ,C1471_=_C1607 ,\nC1471_=_C1627 ,C1471_=_C1653 ,C1471_=_C1672 ,C1471_=_C1702 ,C1471_=_C1720 ,C1471_=_C1771 ,\nC1471_=_C1790 ,C1471_=_C1808 ,C1471_=_C1827 ,C1471_=_C1843 ,C1471_=_C1858 ,C1471_=_C1873 ,\nC1471_=_C1874 ,C1471_=_C1875 ,C1471_=_C1877 ,C1471_=_C1878 ,C1471_=_C1879 ,C1471_=_C1881 ,\nC1471_=_C1882 ,C1471_=_C1883 ,C1471_=_C1884 ,C1471_=_C1885 ,C1471_=_C1886 ,C1471_=_C1887 ,\nC1471_=_C1888 ,C1471_=_C1889 ,C1471_=_C1890 ,C1471_=_C1891 ,C1471_=_C1892 ,C1471_=_C1893 ,\nC1471_=_C1894 ,C1475_=_C1479 ,C1475_=_C1516 ,C1475_=_C1630 ,C1475_=_C1656 ,C1475_=_C1675 ,\nC1475_=_C1750 ,C1475_=_C1811 ,C1475_=_C1831 ,C1475_=_C1847 ,C1475_=_C1913 ,C1475_=_C1948 ,\nC1475_=_C1949 ,C1475_=_C1951 ,C1475_=_C1952 ,C1475_=_C1953 ,C1475_=_C1954 ,C1475_=_C1955 ,\nC1475_=_C1956 ,C1475_=_C1957 ,C1475_=_C1958 ,C1475_=_C1959 ,C1475_=_C1960 ,C1475_=_C1961 ,\nC1475_=_C1962 ,C1475_=_C1963 ,C1479_=_C1520 ,C1479_=_C1577 ,C1479_=_C1657 ,C1479_=_C1677 ,\nC1479_=_C1726 ,C1479_=_C1775 ,C1479_=_C1794 ,C1479_=_C1815 ,C1479_=_C1862 ,C1479_=_C1898 ,\nC1479_=_C1917 ,C1479_=_C1936 ,C1479_=_C1983 ,C1479_=_C1984 ,C1512_=_C1516 ,C1512_=_C1520 ,\nC1512_=_C1545 ,C1512_=_C1571 ,C1512_=_C1593 ,C1512_=_C1607 ,C1512_=_C1627 ,C1512_=_C1653 ,\nC1512_=_C1672</w:t>
      </w:r>
    </w:p>
    <w:p>
      <w:pPr>
        <w:pStyle w:val="PreformattedText"/>
        <w:bidi w:val="0"/>
        <w:spacing w:before="0" w:after="0"/>
        <w:jc w:val="left"/>
        <w:rPr/>
      </w:pPr>
      <w:r>
        <w:rPr/>
        <w:t xml:space="preserve"> </w:t>
      </w:r>
      <w:r>
        <w:rPr/>
        <w:t>,C1512_=_C1702 ,C1512_=_C1720 ,C1512_=_C1771 ,C1512_=_C1790 ,C1512_=_C1808 ,\nC1512_=_C1827 ,C1512_=_C1843 ,C1512_=_C1858 ,C1512_=_C1873 ,C1512_=_C1874 ,C1512_=_C1875 ,\nC1512_=_C1877 ,C1512_=_C1878 ,C1512_=_C1879 ,C1512_=_C1881 ,C1512_=_C1882 ,C1512_=_C1883 ,\nC1512_=_C1884 ,C1512_=_C1885 ,C1512_=_C1886 ,C1512_=_C1887 ,C1512_=_C1888 ,C1512_=_C1889 ,\nC1512_=_C1890 ,C1512_=_C1891 ,C1512_=_C1892 ,C1512_=_C1893 ,C1512_=_C1894 ,C1516_=_C1520 ,\nC1516_=_C1630 ,C1516_=_C1656 ,C1516_=_C1675 ,C1516_=_C1750 ,C1516_=_C1811 ,C1516_=_C1831 ,\nC1516_=_C1847 ,C1516_=_C1913 ,C1516_=_C1948 ,C1516_=_C1949 ,C1516_=_C1951 ,C1516_=_C1952 ,\nC1516_=_C1953 ,C1516_=_C1954 ,C1516_=_C1955 ,C1516_=_C1956 ,C1516_=_C1957 ,C1516_=_C1958 ,\nC1516_=_C1959 ,C1516_=_C1960 ,C1516_=_C1961 ,C1516_=_C1962 ,C1516_=_C1963 ,C1520_=_C1577 ,\nC1520_=_C1657 ,C1520_=_C1677 ,C1520_=_C1726 ,C1520_=_C1775 ,C1520_=_C1794 ,C1520_=_C1815 ,\nC1520_=_C1862 ,C1520_=_C1898 ,C1520_=_C1917 ,C1520_=_C1936 ,C1520_=_C1983 ,C1520_=_C1984 ,\nC1545_=_C1571 ,C1545_=_C1593 ,C1545_=_C1607 ,C1545_=_C1627 ,C1545_=_C1653 ,C1545_=_C1672 ,\nC1545_=_C1702 ,C1545_=_C1720 ,C1545_=_C1771 ,C1545_=_C1790 ,C1545_=_C1808 ,C1545_=_C1827 ,\nC1545_=_C1843 ,C1545_=_C1858 ,C1545_=_C1873 ,C1545_=_C1874 ,C1545_=_C1875 ,C1545_=_C1877 ,\nC1545_=_C1878 ,C1545_=_C1879 ,C1545_=_C1881 ,C1545_=_C1882 ,C1545_=_C1883 ,C1545_=_C1884 ,\nC1545_=_C1885 ,C1545_=_C1886 ,C1545_=_C1887 ,C1545_=_C1888 ,C1545_=_C1889 ,C1545_=_C1890 ,\nC1545_=_C1891 ,C1545_=_C1892 ,C1545_=_C1893 ,C1545_=_C1894 ,C1571_=_C1577 ,C1571_=_C1593 ,\nC1571_=_C1607 ,C1571_=_C1627 ,C1571_=_C1653 ,C1571_=_C1672 ,C1571_=_C1702 ,C1571_=_C1720 ,\nC1571_=_C1771 ,C1571_=_C1790 ,C1571_=_C1808 ,C1571_=_C1827 ,C1571_=_C1843 ,C1571_=_C1858 ,\nC1571_=_C1873 ,C1571_=_C1874 ,C1571_=_C1875 ,C1571_=_C1877 ,C1571_=_C1878 ,C1571_=_C1879 ,\nC1571_=_C1881 ,C1571_=_C1882 ,C1571_=_C1883 ,C1571_=_C1884 ,C1571_=_C1885 ,C1571_=_C1886 ,\nC1571_=_C1887 ,C1571_=_C1888 ,C1571_=_C1889 ,C1571_=_C1890 ,C1571_=_C1891 ,C1571_=_C1892 ,\nC1571_=_C1893 ,C1571_=_C1894 ,C1577_=_C1657 ,C1577_=_C1677 ,C1577_=_C1726 ,C1577_=_C1775 ,\nC1577_=_C1794 ,C1577_=_C1815 ,C1577_=_C1862 ,C1577_=_C1898 ,C1577_=_C1917 ,C1577_=_C1936 ,\nC1577_=_C1983 ,C1577_=_C1984 ,C1593_=_C1607 ,C1593_=_C1627 ,C1593_=_C1653 ,C1593_=_C1672 ,\nC1593_=_C1702 ,C1593_=_C1720 ,C1593_=_C1771 ,C1593_=_C1790 ,C1593_=_C1808 ,C1593_=_C1827 ,\nC1593_=_C1843 ,C1593_=_C1858 ,C1593_=_C1873 ,C1593_=_C1874 ,C1593_=_C1875 ,C1593_=_C1877 ,\nC1593_=_C1878 ,C1593_=_C1879 ,C1593_=_C1881 ,C1593_=_C1882 ,C1593_=_C1883 ,C1593_=_C1884 ,\nC1593_=_C1885 ,C1593_=_C1886 ,C1593_=_C1887 ,C1593_=_C1888 ,C1593_=_C1889 ,C1593_=_C1890 ,\nC1593_=_C1891 ,C1593_=_C1892 ,C1593_=_C1893 ,C1593_=_C1894 ,C1607_=_C1627 ,C1607_=_C1653 ,\nC1607_=_C1672 ,C1607_=_C1702 ,C1607_=_C1720 ,C1607_=_C1771 ,C1607_=_C1790 ,C1607_=_C1808 ,\nC1607_=_C1827 ,C1607_=_C1843 ,C1607_=_C1858 ,C1607_=_C1873 ,C1607_=_C1874 ,C1607_=_C1875 ,\nC1607_=_C1877 ,C1607_=_C1878 ,C1607_=_C1879 ,C1607_=_C1881 ,C1607_=_C1882 ,C1607_=_C1883 ,\nC1607_=_C1884 ,C1607_=_C1885 ,C1607_=_C1886 ,C1607_=_C1887 ,C1607_=_C1888 ,C1607_=_C1889 ,\nC1607_=_C1890 ,C1607_=_C1891 ,C1607_=_C1892 ,C1607_=_C1893 ,C1607_=_C1894 ,C1627_=_C1630 ,\nC1627_=_C1653 ,C1627_=_C1672 ,C1627_=_C1702 ,C1627_=_C1720 ,C1627_=_C1771 ,C1627_=_C1790 ,\nC1627_=_C1808 ,C1627_=_C1827 ,C1627_=_C1843 ,C1627_=_C1858 ,C1627_=_C1873 ,C1627_=_C1874 ,\nC1627_=_C1875 ,C1627_=_C1877 ,C1627_=_C1878 ,C1627_=_C1879 ,C1627_=_C1881 ,C1627_=_C1882 ,\nC1627_=_C1883 ,C1627_=_C1884 ,C1627_=_C1885 ,C1627_=_C1886 ,C1627_=_C1887 ,C1627_=_C1888 ,\nC1627_=_C1889 ,C1627_=_C1890 ,C1627_=_C1891 ,C1627_=_C1892 ,C1627_=_C1893 ,C1627_=_C1894 ,\nC1630_=_C1656 ,C1630_=_C1675 ,C1630_=_C1750 ,C1630_=_C1811 ,C1630_=_C1831 ,C1630_=_C1847 ,\nC1630_=_C1913 ,C1630_=_C1948 ,C1630_=_C1949 ,C1630_=_C1951 ,C1630_=_C1952 ,C1630_=_C1953 ,\nC1630_=_C1954 ,C1630_=_C1955 ,C1630_=_C1956 ,C1630_=_C1957 ,C1630_=_C1958 ,C1630_=_C1959 ,\nC1630_=_C1960 ,C1630_=_C1961 ,C1630_=_C1962 ,C1630_=_C1963 ,C1653_=_C1656 ,C1653_=_C1657 ,\nC1653_=_C1672 ,C1653_=_C1702 ,C1653_=_C1720 ,C1653_=_C1771 ,C1653_=_C1790 ,C1653_=_C1808 ,\nC1653_=_C1827 ,C1653_=_C1843 ,C1653_=_C1858 ,C1653_=_C1873 ,C1653_=_C1874 ,C1653_=_C1875 ,\nC1653_=_C1877 ,C1653_=_C1878 ,C1653_=_C1879 ,C1653_=_C1881 ,C1653_=_C1882 ,C1653_=_C1883 ,\nC1653_=_C1884 ,C1653_=_C1885 ,C1653_=_C1886 ,C1653_=_C1887 ,C1653_=_C1888 ,C1653_=_C1889 ,\nC1653_=_C1890 ,C1653_=_C1891 ,C1653_=_C1892 ,C1653_=_C1893 ,C1653_=_C1894 ,C1656_=_C1657 ,\nC1656_=_C1675 ,C1656_=_C1750 ,C1656_=_C1811 ,C1656_=_C1831 ,C1656_=_C1847 ,C1656_=_C1913 ,\nC1656_=_C1948 ,C1656_=_C1949 ,C1656_=_C1951 ,C1656_=_C1952 ,C1656_=_C1953 ,C1656_=_C1954 ,\nC1656_=_C1955 ,C1656_=_C1956 ,C1656_=_C1957 ,C1656_=_C1958 ,C1656_=_C1959 ,C1656_=_C1960 ,\nC1656_=_C1961 ,C1656_=_C1962 ,C1656_=_C1963 ,C1657_=_C1677 ,C1657_=_C1726 ,C1657_=_C1775 ,\nC1657_=_C1794 ,C1657_=_C1815 ,C1657_=_C1862 ,C1657_=_C1898 ,C1657_=_C1917 ,C1657_=_C1936 ,\nC1657_=_C1983 ,C1657_=_C1984 ,C1672_=_C1675 ,C1672_=_C1677 ,C1672_=_C1702 ,C1672_=_C1720 ,\nC1672_=_C1771 ,C1672_=_C1790 ,C1672_=_C1808 ,C1672_=_C1827 ,C1672_=_C1843 ,C1672_=_C1858 ,\nC1672_=_C1873 ,C1672_=_C1874 ,C1672_=_C1875 ,C1672_=_C1877 ,C1672_=_C1878 ,C1672_=_C1879 ,\nC1672_=_C1881 ,C1672_=_C1882 ,C1672_=_C1883 ,C1672_=_C1884 ,C1672_=_C1885 ,C1672_=_C1886 ,\nC1672_=_C1887 ,C1672_=_C1888 ,C1672_=_C1889 ,C1672_=_C1890 ,C1672_=_C1891 ,C1672_=_C1892 ,\nC1672_=_C1893 ,C1672_=_C1894 ,C1675_=_C1677 ,C1675_=_C1750 ,C1675_=_C1811 ,C1675_=_C1831 ,\nC1675_=_C1847 ,C1675_=_C1913 ,C1675_=_C1948 ,C1675_=_C1949 ,C1675_=_C1951 ,C1675_=_C1952 ,\nC1675_=_C1953 ,C1675_=_C1954 ,C1675_=_C1955 ,C1675_=_C1956 ,C1675_=_C1957 ,C1675_=_C1958 ,\nC1675_=_C1959 ,C1675_=_C1960 ,C1675_=_C1961 ,C1675_=_C1962 ,C1675_=_C1963 ,C1677_=_C1726 ,\nC1677_=_C1775 ,C1677_=_C1794 ,C1677_=_C1815 ,C1677_=_C1862 ,C1677_=_C1898 ,C1677_=_C1917 ,\nC1677_=_C1936 ,C1677_=_C1983 ,C1677_=_C1984 ,C1702_=_C1720 ,C1702_=_C1771 ,C1702_=_C1790 ,\nC1702_=_C1808 ,C1702_=_C1827 ,C1702_=_C1843 ,C1702_=_C1858 ,C1702_=_C1873 ,C1702_=_C1874 ,\nC1702_=_C1875 ,C1702_=_C1877 ,C1702_=_C1878 ,C1702_=_C1879 ,C1702_=_C1881 ,C1702_=_C1882 ,\nC1702_=_C1883 ,C1702_=_C1884 ,C1702_=_C1885 ,C1702_=_C1886 ,C1702_=_C1887 ,C1702_=_C1888 ,\nC1702_=_C1889 ,C1702_=_C1890 ,C1702_=_C1891 ,C1702_=_C1892 ,C1702_=_C1893 ,C1702_=_C1894 ,\nC1720_=_C1726 ,C1720_=_C1771 ,C1720_=_C1790 ,C1720_=_C1808 ,C1720_=_C1827 ,C1720_=_C1843 ,\nC1720_=_C1858 ,C1720_=_C1873 ,C1720_=_C1874 ,C1720_=_C1875 ,C1720_=_C1877 ,C1720_=_C1878 ,\nC1720_=_C1879 ,C1720_=_C1881 ,C1720_=_C1882 ,C1720_=_C1883 ,C1720_=_C1884 ,C1720_=_C1885 ,\nC1720_=_C1886 ,C1720_=_C1887 ,C1720_=_C1888 ,C1720_=_C1889 ,C1720_=_C1890 ,C1720_=_C1891 ,\nC1720_=_C1892 ,C1720_=_C1893 ,C1720_=_C1894 ,C1726_=_C1775 ,C1726_=_C1794 ,C1726_=_C1815 ,\nC1726_=_C1862 ,C1726_=_C1898 ,C1726_=_C1917 ,C1726_=_C1936 ,C1726_=_C1983 ,C1726_=_C1984 ,\nC1750_=_C1811 ,C1750_=_C1831 ,C1750_=_C1847 ,C1750_=_C1913 ,C1750_=_C1948 ,C1750_=_C1949 ,\nC1750_=_C1951 ,C1750_=_C1952 ,C1750_=_C1953 ,C1750_=_C1954 ,C1750_=_C1955 ,C1750_=_C1956 ,\nC1750_=_C1957 ,C1750_=_C1958 ,C1750_=_C1959 ,C1750_=_C1960 ,C1750_=_C1961 ,C1750_=_C1962 ,\nC1750_=_C1963 ,C1771_=_C1775 ,C1771_=_C1790 ,C1771_=_C1808 ,C1771_=_C1827 ,C1771_=_C1843 ,\nC1771_=_C1858 ,C1771_=_C1873 ,C1771_=_C1874 ,C1771_=_C1875 ,C1771_=_C1877 ,C1771_=_C1878 ,\nC1771_=_C1879 ,C1771_=_C1881 ,C1771_=_C1882 ,C1771_=_C1883 ,C1771_=_C1884 ,C1771_=_C1885 ,\nC1771_=_C1886 ,C1771_=_C1887 ,C1771_=_C1888 ,C1771_=_C1889 ,C1771_=_C1890 ,C1771_=_C1891 ,\nC1771_=_C1892 ,C1771_=_C1893 ,C1771_=_C1894 ,C1775_=_C1794 ,C1775_=_C1815 ,C1775_=_C1862 ,\nC1775_=_C1898 ,C1775_=_C1917 ,C1775_=_C1936 ,C1775_=_C1983 ,C1775_=_C1984 ,C1790_=_C1794 ,\nC1790_=_C1808 ,C1790_=_C1827 ,C1790_=_C1843 ,C1790_=_C1858 ,C1790_=_C1873 ,C1790_=_C1874 ,\nC1790_=_C1875 ,C1790_=_C1877 ,C1790_=_C1878 ,C1790_=_C1879 ,C1790_=_C1881 ,C1790_=_C1882 ,\nC1790_=_C1883 ,C1790_=_C1884 ,C1790_=_C1885 ,C1790_=_C1886 ,C1790_=_C1887 ,C1790_=_C1888 ,\nC1790_=_C1889 ,C1790_=_C1890 ,C1790_=_C1891 ,C1790_=_C1892 ,C1790_=_C1893 ,C1790_=_C1894 ,\nC1794_=_C1815 ,C1794_=_C1862 ,C1794_=_C1898 ,C1794_=_C1917 ,C1794_=_C1936 ,C1794_=_C1983 ,\nC1794_=_C1984 ,C1808_=_C1811 ,C1808_=_C1815 ,C1808_=_C1827 ,C1808_=_C1843 ,C1808_=_C1858 ,\nC1808_=_C1873 ,C1808_=_C1874 ,C1808_=_C1875 ,C1808_=_C1877 ,C1808_=_C1878 ,C1808_=_C1879 ,\nC1808_=_C1881 ,C1808_=_C1882 ,C1808_=_C1883 ,C1808_=_C1884 ,C1808_=_C1885 ,C1808_=_C1886 ,\nC1808_=_C1887 ,C1808_=_C1888 ,C1808_=_C1889 ,C1808_=_C1890 ,C1808_=_C1891 ,C1808_=_C1892 ,\nC1808_=_C1893 ,C1808_=_C1894 ,C1811_=_C1815 ,C1811_=_C1831 ,C1811_=_C1847 ,C1811_=_C1913 ,\nC1811_=_C1948 ,C1811_=_C1949 ,C1811_=_C1951 ,C1811_=_C1952 ,C1811_=_C1953 ,C1811_=_C1954 ,\nC1811_=_C1955 ,C1811_=_C1956 ,C1811_=_C1957 ,C1811_=_C1958 ,C1811_=_C1959 ,C1811_=_C1960 ,\nC1811_=_C1961 ,C1811_=_C1962 ,C1811_=_C1963 ,C1815_=_C1862 ,C1815_=_C1898 ,C1815_=_C1917 ,\nC1815_=_C1936 ,C1815_=_C1983 ,C1815_=_C1984 ,C1827_=_C1831 ,C1827_=_C1843 ,C1827_=_C1858 ,\nC1827_=_C1873 ,C1827_=_C1874 ,C1827_=_C1875 ,C1827_=_C1877 ,C1827_=_C1878 ,C1827_=_C1879 ,\nC1827_=_C1881 ,C1827_=_C1882 ,C1827_=_C1883 ,C1827_=_C1884 ,C1827_=_C1885 ,C1827_=_C1886 ,\nC1827_=_C1887 ,C1827_=_C1888 ,C1827_=_C1889 ,C1827_=_C1890 ,C1827_=_C1891 ,C1827_=_C1892 ,\nC1827_=_C1893 ,C1827_=_C1894 ,C1831_=_C1847 ,C1831_=_C1913 ,C1831_=_C1948 ,C1831_=_C1949 ,\nC1831_=_C1951 ,C1831_=_C1952 ,C1831_=_C1953 ,C1831_=_C1954 ,C1831_=_C1955 ,C1831_=_C1956 ,\nC1831_=_C1957 ,C1831_=_C1958 ,C1831_=_C1959 ,C1831_=_C1960 ,C1831_=_C1961 ,C1831_=_C1962 ,\nC1831_=_C1963 ,C1843_=_C1847 ,C1843_=_C1858 ,C1843_=_C1873 ,C1843_=_C1874 ,C1843_=_C1875 ,\nC1843_=_C1877 ,C1843_=_C1878 ,C1843_=_C1879 ,C1843_=_C1881 ,C1843_=_C1882 ,C1843_=_C1883 ,\nC1843_=_C1884 ,C1843_=_C1885 ,C1843_=_C1886 ,C1843_=_C1887 ,C1843_=_C1888 ,C1843_=_C1889 ,\nC1843_=_C1890 ,C1843_=_C1891 ,C1843_=_C1892 ,C1843_=_C1893 ,C1843_=_C1894</w:t>
      </w:r>
    </w:p>
    <w:p>
      <w:pPr>
        <w:pStyle w:val="PreformattedText"/>
        <w:bidi w:val="0"/>
        <w:spacing w:before="0" w:after="0"/>
        <w:jc w:val="left"/>
        <w:rPr/>
      </w:pPr>
      <w:r>
        <w:rPr/>
        <w:t xml:space="preserve"> </w:t>
      </w:r>
      <w:r>
        <w:rPr/>
        <w:t>,C1847_=_C1913 ,\nC1847_=_C1948 ,C1847_=_C1949 ,C1847_=_C1951 ,C1847_=_C1952 ,C1847_=_C1953 ,C1847_=_C1954 ,\nC1847_=_C1955 ,C1847_=_C1956 ,C1847_=_C1957 ,C1847_=_C1958 ,C1847_=_C1959 ,C1847_=_C1960 ,\nC1847_=_C1961 ,C1847_=_C1962 ,C1847_=_C1963 ,C1858_=_C1862 ,C1858_=_C1873 ,C1858_=_C1874 ,\nC1858_=_C1875 ,C1858_=_C1877 ,C1858_=_C1878 ,C1858_=_C1879 ,C1858_=_C1881 ,C1858_=_C1882 ,\nC1858_=_C1883 ,C1858_=_C1884 ,C1858_=_C1885 ,C1858_=_C1886 ,C1858_=_C1887 ,C1858_=_C1888 ,\nC1858_=_C1889 ,C1858_=_C1890 ,C1858_=_C1891 ,C1858_=_C1892 ,C1858_=_C1893 ,C1858_=_C1894 ,\nC1862_=_C1898 ,C1862_=_C1917 ,C1862_=_C1936 ,C1862_=_C1983 ,C1862_=_C1984 ,C1873_=_C1874 ,\nC1873_=_C1875 ,C1873_=_C1877 ,C1873_=_C1878 ,C1873_=_C1879 ,C1873_=_C1881 ,C1873_=_C1882 ,\nC1873_=_C1883 ,C1873_=_C1884 ,C1873_=_C1885 ,C1873_=_C1886 ,C1873_=_C1887 ,C1873_=_C1888 ,\nC1873_=_C1889 ,C1873_=_C1890 ,C1873_=_C1891 ,C1873_=_C1892 ,C1873_=_C1893 ,C1873_=_C1894 ,\nC1873_=_C1898 ,C1874_=_C1875 ,C1874_=_C1877 ,C1874_=_C1878 ,C1874_=_C1879 ,C1874_=_C1881 ,\nC1874_=_C1882 ,C1874_=_C1883 ,C1874_=_C1884 ,C1874_=_C1885 ,C1874_=_C1886 ,C1874_=_C1887 ,\nC1874_=_C1888 ,C1874_=_C1889 ,C1874_=_C1890 ,C1874_=_C1891 ,C1874_=_C1892 ,C1874_=_C1893 ,\nC1874_=_C1894 ,C1874_=_C1913 ,C1874_=_C1917 ,C1875_=_C1877 ,C1875_=_C1878 ,C1875_=_C1879 ,\nC1875_=_C1881 ,C1875_=_C1882 ,C1875_=_C1883 ,C1875_=_C1884 ,C1875_=_C1885 ,C1875_=_C1886 ,\nC1875_=_C1887 ,C1875_=_C1888 ,C1875_=_C1889 ,C1875_=_C1890 ,C1875_=_C1891 ,C1875_=_C1892 ,\nC1875_=_C1893 ,C1875_=_C1894 ,C1875_=_C1936 ,C1877_=_C1878 ,C1877_=_C1879 ,C1877_=_C1881 ,\nC1877_=_C1882 ,C1877_=_C1883 ,C1877_=_C1884 ,C1877_=_C1885 ,C1877_=_C1886 ,C1877_=_C1887 ,\nC1877_=_C1888 ,C1877_=_C1889 ,C1877_=_C1890 ,C1877_=_C1891 ,C1877_=_C1892 ,C1877_=_C1893 ,\nC1877_=_C1894 ,C1878_=_C1879 ,C1878_=_C1881 ,C1878_=_C1882 ,C1878_=_C1883 ,C1878_=_C1884 ,\nC1878_=_C1885 ,C1878_=_C1886 ,C1878_=_C1887 ,C1878_=_C1888 ,C1878_=_C1889 ,C1878_=_C1890 ,\nC1878_=_C1891 ,C1878_=_C1892 ,C1878_=_C1893 ,C1878_=_C1894 ,C1878_=_C1948 ,C1879_=_C1881 ,\nC1879_=_C1882 ,C1879_=_C1883 ,C1879_=_C1884 ,C1879_=_C1885 ,C1879_=_C1886 ,C1879_=_C1887 ,\nC1879_=_C1888 ,C1879_=_C1889 ,C1879_=_C1890 ,C1879_=_C1891 ,C1879_=_C1892 ,C1879_=_C1893 ,\nC1879_=_C1894 ,C1879_=_C1949 ,C1881_=_C1882 ,C1881_=_C1883 ,C1881_=_C1884 ,C1881_=_C1885 ,\nC1881_=_C1886 ,C1881_=_C1887 ,C1881_=_C1888 ,C1881_=_C1889 ,C1881_=_C1890 ,C1881_=_C1891 ,\nC1881_=_C1892 ,C1881_=_C1893 ,C1881_=_C1894 ,C1881_=_C1951 ,C1882_=_C1883 ,C1882_=_C1884 ,\nC1882_=_C1885 ,C1882_=_C1886 ,C1882_=_C1887 ,C1882_=_C1888 ,C1882_=_C1889 ,C1882_=_C1890 ,\nC1882_=_C1891 ,C1882_=_C1892 ,C1882_=_C1893 ,C1882_=_C1894 ,C1882_=_C1952 ,C1883_=_C1884 ,\nC1883_=_C1885 ,C1883_=_C1886 ,C1883_=_C1887 ,C1883_=_C1888 ,C1883_=_C1889 ,C1883_=_C1890 ,\nC1883_=_C1891 ,C1883_=_C1892 ,C1883_=_C1893 ,C1883_=_C1894 ,C1883_=_C1953 ,C1884_=_C1885 ,\nC1884_=_C1886 ,C1884_=_C1887 ,C1884_=_C1888 ,C1884_=_C1889 ,C1884_=_C1890 ,C1884_=_C1891 ,\nC1884_=_C1892 ,C1884_=_C1893 ,C1884_=_C1894 ,C1884_=_C1954 ,C1885_=_C1886 ,C1885_=_C1887 ,\nC1885_=_C1888 ,C1885_=_C1889 ,C1885_=_C1890 ,C1885_=_C1891 ,C1885_=_C1892 ,C1885_=_C1893 ,\nC1885_=_C1894 ,C1885_=_C1955 ,C1886_=_C1887 ,C1886_=_C1888 ,C1886_=_C1889 ,C1886_=_C1890 ,\nC1886_=_C1891 ,C1886_=_C1892 ,C1886_=_C1893 ,C1886_=_C1894 ,C1887_=_C1888 ,C1887_=_C1889 ,\nC1887_=_C1890 ,C1887_=_C1891 ,C1887_=_C1892 ,C1887_=_C1893 ,C1887_=_C1894 ,C1888_=_C1889 ,\nC1888_=_C1890 ,C1888_=_C1891 ,C1888_=_C1892 ,C1888_=_C1893 ,C1888_=_C1894 ,C1889_=_C1890 ,\nC1889_=_C1891 ,C1889_=_C1892 ,C1889_=_C1893 ,C1889_=_C1894 ,C1890_=_C1891 ,C1890_=_C1892 ,\nC1890_=_C1893 ,C1890_=_C1894 ,C1890_=_C1983 ,C1891_=_C1892 ,C1891_=_C1893 ,C1891_=_C1894 ,\nC1892_=_C1893 ,C1892_=_C1894 ,C1892_=_C1984 ,C1893_=_C1894 ,C1898_=_C1917 ,C1898_=_C1936 ,\nC1898_=_C1983 ,C1898_=_C1984 ,C1913_=_C1917 ,C1913_=_C1948 ,C1913_=_C1949 ,C1913_=_C1951 ,\nC1913_=_C1952 ,C1913_=_C1953 ,C1913_=_C1954 ,C1913_=_C1955 ,C1913_=_C1956 ,C1913_=_C1957 ,\nC1913_=_C1958 ,C1913_=_C1959 ,C1913_=_C1960 ,C1913_=_C1961 ,C1913_=_C1962 ,C1913_=_C1963 ,\nC1917_=_C1936 ,C1917_=_C1983 ,C1917_=_C1984 ,C1936_=_C1983 ,C1936_=_C1984 ,C1948_=_C1949 ,\nC1948_=_C1951 ,C1948_=_C1952 ,C1948_=_C1953 ,C1948_=_C1954 ,C1948_=_C1955 ,C1948_=_C1956 ,\nC1948_=_C1957 ,C1948_=_C1958 ,C1948_=_C1959 ,C1948_=_C1960 ,C1948_=_C1961 ,C1948_=_C1962 ,\nC1948_=_C1963 ,C1949_=_C1951 ,C1949_=_C1952 ,C1949_=_C1953 ,C1949_=_C1954 ,C1949_=_C1955 ,\nC1949_=_C1956 ,C1949_=_C1957 ,C1949_=_C1958 ,C1949_=_C1959 ,C1949_=_C1960 ,C1949_=_C1961 ,\nC1949_=_C1962 ,C1949_=_C1963 ,C1951_=_C1952 ,C1951_=_C1953 ,C1951_=_C1954 ,C1951_=_C1955 ,\nC1951_=_C1956 ,C1951_=_C1957 ,C1951_=_C1958 ,C1951_=_C1959 ,C1951_=_C1960 ,C1951_=_C1961 ,\nC1951_=_C1962 ,C1951_=_C1963 ,C1952_=_C1953 ,C1952_=_C1954 ,C1952_=_C1955 ,C1952_=_C1956 ,\nC1952_=_C1957 ,C1952_=_C1958 ,C1952_=_C1959 ,C1952_=_C1960 ,C1952_=_C1961 ,C1952_=_C1962 ,\nC1952_=_C1963 ,C1953_=_C1954 ,C1953_=_C1955 ,C1953_=_C1956 ,C1953_=_C1957 ,C1953_=_C1958 ,\nC1953_=_C1959 ,C1953_=_C1960 ,C1953_=_C1961 ,C1953_=_C1962 ,C1953_=_C1963 ,C1954_=_C1955 ,\nC1954_=_C1956 ,C1954_=_C1957 ,C1954_=_C1958 ,C1954_=_C1959 ,C1954_=_C1960 ,C1954_=_C1961 ,\nC1954_=_C1962 ,C1954_=_C1963 ,C1955_=_C1956 ,C1955_=_C1957 ,C1955_=_C1958 ,C1955_=_C1959 ,\nC1955_=_C1960 ,C1955_=_C1961 ,C1955_=_C1962 ,C1955_=_C1963 ,C1956_=_C1957 ,C1956_=_C1958 ,\nC1956_=_C1959 ,C1956_=_C1960 ,C1956_=_C1961 ,C1956_=_C1962 ,C1956_=_C1963 ,C1957_=_C1958 ,\nC1957_=_C1959 ,C1957_=_C1960 ,C1957_=_C1961 ,C1957_=_C1962 ,C1957_=_C1963 ,C1958_=_C1959 ,\nC1958_=_C1960 ,C1958_=_C1961 ,C1958_=_C1962 ,C1958_=_C1963 ,C1959_=_C1960 ,C1959_=_C1961 ,\nC1959_=_C1962 ,C1959_=_C1963 ,C1960_=_C1961 ,C1960_=_C1962 ,C1960_=_C1963 ,C1961_=_C1962 ,\nC1961_=_C1963 ,C1962_=_C1963 ,C1983_=_C1984 ,"];330[shape=box, label="id:330 level: 8\n361: C7 C17 C19 C20 C27 \nC28 C30 C41 C47 C48 C50 \nC51 C52 C58 C59 C61 C65 \nC68 C71 C72 C73 C74 C75 \nC81 C83 C85 C86 C87 C88 \nC90 C93 C97 C98 C99 C100 \nC101 C102 C103 C108 C109 C110 \nC111 C112 C113 C117 C121 C122 \nC123 C124 C127 C128 C133 C134 \nC135 C136 C137 C138 C139 C140 \nC141 C146 C155 C156 C158 C159 \nC160 C161 C162 C163 C164 C168 \nC177 C178 C180 C181 C182 C183 \nC184 C185 C186 C197 C198 C199 \nC201 C202 C203 C204 C205 C206 \nC207 C208 C210 C211 C213 C214 \nC215 C223 C224 C225 C226 C228 \nC229 C230 C231 C232 C235 C239 \nC240 C241 C242 C244 C245 C250 \nC251 C252 C253 C254 C255 C256 \nC257 C258 C260 C261 C267 C268 \nC269 C270 C271 C273 C274 C284 \nC285 C286 C288 C289 C290 C291 \nC292 C293 C294 C295 C297 C301 \nC302 C303 C307 C308 C309 C310 \nC311 C312 C313 C314 C315 C319 \nC320 C321 C325 C326 C327 C328 \nC329 C330 C331 C332 C333 C334 \nC335 C344 C345 C346 C348 C349 \nC350 C351 C352 C355 C356 C357 \nC358 C362 C363 C364 C365 C366 \nC367 C368 C369 C371 C372 C373 \nC374 C377 C379 C380 C381 C386 \nC387 C388 C389 C390 C391 C392 \nC393 C394 C395 C396 C399 C401 \nC402 C403 C408 C409 C410 C411 \nC412 C413 C414 C423 C424 C425 \nC426 C428 C429 C430 C431 C432 \nC433 C434 C438 C442 C443 C444 \nC445 C447 C448 C449 C450 C451 \nC452 C454 C455 C457 C462 C463 \nC464 C466 C467 C468 C469 C470 \nC471 C472 C473 C475 C480 C481 \nC482 C484 C485 C486 C487 C488 \nC489 C491 C494 C495 C496 C497 \nC498 C501 C502 C503 C504 C507 \nC508 C509 C511 C512 C513 C514 \nC515 C516 C517 C518 C519 C522 \nC523 C524 C526 C527 C528 C530 \nC531 C532 C533 C534 C535 C536 \nC537 C539 C540 C541 C542 C543 \nC544 C545 C546 C547 C549 C550 \nC551 C552 C553 C554 C555 C556 \nC557 C558 C560 C561 C562 C563 \nC564 C565 C566 C569 C570 C571 \nC572 C573 C574 C575 C576 C579 \nC580 C581 C582 C583 C584 C586 \nC587 C588 C589 C590 C591 C592 \nC593 C594 C595 C596 C597 C598 \nC599 C600 C601 C602 C603 C604 \nC605 C606 \n4616: C7_=_C86( C7 C86 ) C7_=_C168( C7 C168 ) C7_=_C177( C7 C177 ) C7_=_C178( C7 C178 ) C7_=_C180( C7 C180 ) \nC7_=_C181( C7 C181 ) C7_=_C182( C7 C182 ) C7_=_C183( C7 C183 ) C7_=_C184( C7 C184 ) C7_=_C185( C7 C185 ) C7_=_C186( C7 C186 ) \nC17_=_C19( C17 C19 ) C17_=_C20( C17 C20 ) C17_=_C88( C17 C88 ) C17_=_C113( C17 C113 ) C17_=_C208( C17 C208 ) C17_=_C210( C17 C210 ) \nC17_=_C211( C17 C211 ) C17_=_C213( C17 C213 ) C17_=_C214( C17 C214 ) C17_=_C215( C17 C215 ) C17_=_C223( C17 C223 ) C17_=_C224( C17 C224 ) \nC17_=_C225( C17 C225 ) C17_=_C226( C17 C226 ) C17_=_C228( C17 C228 ) C17_=_C229( C17 C229 ) C17_=_C230( C17 C230 ) C17_=_C231( C17 C231 ) \nC17_=_C232( C17 C232 ) C19_=_C20( C19 C20 ) C19_=_C59( C19 C59 ) C19_=_C72( C19 C72 ) C19_=_C98( C19 C98 ) C19_=_C123( C19 C123 ) \nC19_=_C241( C19 C241 ) C19_=_C373( C19 C373 ) C19_=_C395( C19 C395 ) C19_=_C454( C19 C454 ) C19_=_C455( C19 C455 ) C19_=_C457( C19 C457 ) \nC19_=_C462( C19 C462 ) C19_=_C463( C19 C463 ) C19_=_C464( C19 C464 ) C19_=_C466( C19 C466 ) C19_=_C467( C19 C467 ) C19_=_C468( C19 C468 ) \nC19_=_C469( C19 C469 ) C19_=_C470( C19 C470 ) C19_=_C471( C19 C471 ) C20_=_C103( C20 C103 ) C20_=_C358( C20 C358 ) C20_=_C557( C20 C557 ) \nC20_=_C558( C20 C558 ) C20_=_C560( C20 C560 ) C20_=_C561( C20 C561 ) C20_=_C562( C20 C562 ) C20_=_C563( C20 C563 ) C20_=_C564( C20 C564 ) \nC20_=_C565( C20 C565 ) C20_=_C566( C20 C566 ) C27_=_C28( C27 C28 ) C27_=_C30( C27 C30 ) C27_=_C87( C27 C87 ) C27_=_C197( C27 C197 ) \nC27_=_C198( C27 C198 ) C27_=_C199( C27 C199 ) C27_=_C201( C27 C201 ) C27_=_C202( C27 C202 ) C27_=_C203( C27 C203 ) C27_=_C204( C27 C204 ) \nC27_=_C205( C27 C205 ) C27_=_C206( C27 C206 ) C27_=_C207( C27 C207 ) C28_=_C30( C28 C30 ) C28_=_C93( C28 C93 ) C28_=_C117( C28 C117 ) \nC28_=_C235( C28 C235 ) C28_=_C297( C28 C297 ) C28_=_C315( C28 C315 ) C28_=_C333( C28 C333 ) C28_=_C334( C28 C334 ) C28_=_C335( C28 C335 ) \nC28_=_C344( C28 C344 ) C28_=_C345( C28 C345 ) C28_=_C346( C28 C346 ) C28_=_C348( C28 C348 ) C28_=_C349( C28 C349 ) C28_=_C350( C28 C350 ) \nC28_=_C351( C28 C351 ) C28_=_C352( C28 C352 ) C30_=_C68( C30 C68 ) C30_=_C73( C30 C73 ) C30_=_C99( C30 C99 ) C30_=_C124( C30 C124 ) \nC30_=_C242( C30 C242 ) C30_=_C374(</w:t>
      </w:r>
    </w:p>
    <w:p>
      <w:pPr>
        <w:pStyle w:val="PreformattedText"/>
        <w:bidi w:val="0"/>
        <w:spacing w:before="0" w:after="0"/>
        <w:jc w:val="left"/>
        <w:rPr/>
      </w:pPr>
      <w:r>
        <w:rPr/>
        <w:t xml:space="preserve"> </w:t>
      </w:r>
      <w:r>
        <w:rPr/>
        <w:t>C30 C374 ) C30_=_C396( C30 C396 ) C30_=_C472( C30 C472 ) C30_=_C473( C30 C473 ) C30_=_C475( C30 C475 ) \nC30_=_C480( C30 C480 ) C30_=_C481( C30 C481 ) C30_=_C482( C30 C482 ) C30_=_C484( C30 C484 ) C30_=_C485( C30 C485 ) C30_=_C486( C30 C486 ) \nC30_=_C487( C30 C487 ) C30_=_C488( C30 C488 ) C30_=_C489( C30 C489 ) C41_=_C52( C41 C52 ) C41_=_C102( C41 C102 ) C41_=_C128( C41 C128 ) \nC41_=_C245( C41 C245 ) C41_=_C303( C41 C303 ) C41_=_C321( C41 C321 ) C41_=_C357( C41 C357 ) C41_=_C381( C41 C381 ) C41_=_C403( C41 C403 ) \nC41_=_C544( C41 C544 ) C41_=_C545( C41 C545 ) C41_=_C546( C41 C546 ) C41_=_C547( C41 C547 ) C41_=_C549( C41 C549 ) C41_=_C550( C41 C550 ) \nC41_=_C551( C41 C551 ) C41_=_C552( C41 C552 ) C41_=_C553( C41 C553 ) C41_=_C554( C41 C554 ) C41_=_C555( C41 C555 ) C41_=_C556( C41 C556 ) \nC47_=_C48( C47 C48 ) C47_=_C50( C47 C50 ) C47_=_C51( C47 C51 ) C47_=_C52( C47 C52 ) C47_=_C260( C47 C260 ) C47_=_C261( C47 C261 ) \nC47_=_C267( C47 C267 ) C47_=_C268( C47 C268 ) C47_=_C269( C47 C269 ) C47_=_C270( C47 C270 ) C47_=_C271( C47 C271 ) C48_=_C50( C48 C50 ) \nC48_=_C51( C48 C51 ) C48_=_C52( C48 C52 ) C48_=_C71( C48 C71 ) C48_=_C90( C48 C90 ) C48_=_C273( C48 C273 ) C48_=_C274( C48 C274 ) \nC48_=_C284( C48 C284 ) C48_=_C285( C48 C285 ) C48_=_C286( C48 C286 ) C48_=_C288( C48 C288 ) C48_=_C289( C48 C289 ) C48_=_C290( C48 C290 ) \nC48_=_C291( C48 C291 ) C48_=_C292( C48 C292 ) C48_=_C293( C48 C293 ) C48_=_C294( C48 C294 ) C48_=_C295( C48 C295 ) C50_=_C51( C50 C51 ) \nC50_=_C52( C50 C52 ) C50_=_C121( C50 C121 ) C50_=_C239( C50 C239 ) C50_=_C301( C50 C301 ) C50_=_C319( C50 C319 ) C50_=_C355( C50 C355 ) \nC50_=_C371( C50 C371 ) C50_=_C393( C50 C393 ) C50_=_C423( C50 C423 ) C50_=_C424( C50 C424 ) C50_=_C425( C50 C425 ) C50_=_C426( C50 C426 ) \nC50_=_C428( C50 C428 ) C50_=_C429( C50 C429 ) C50_=_C430( C50 C430 ) C50_=_C431( C50 C431 ) C50_=_C432( C50 C432 ) C50_=_C433( C50 C433 ) \nC50_=_C434( C50 C434 ) C51_=_C52( C51 C52 ) C51_=_C380( C51 C380 ) C51_=_C402( C51 C402 ) C51_=_C539( C51 C539 ) C51_=_C540( C51 C540 ) \nC51_=_C541( C51 C541 ) C51_=_C542( C51 C542 ) C51_=_C543( C51 C543 ) C52_=_C102( C52 C102 ) C52_=_C128( C52 C128 ) C52_=_C245( C52 C245 ) \nC52_=_C303( C52 C303 ) C52_=_C321( C52 C321 ) C52_=_C357( C52 C357 ) C52_=_C381( C52 C381 ) C52_=_C403( C52 C403 ) C52_=_C544( C52 C544 ) \nC52_=_C545( C52 C545 ) C52_=_C546( C52 C546 ) C52_=_C547( C52 C547 ) C52_=_C549( C52 C549 ) C52_=_C550( C52 C550 ) C52_=_C551( C52 C551 ) \nC52_=_C552( C52 C552 ) C52_=_C553( C52 C553 ) C52_=_C554( C52 C554 ) C52_=_C555( C52 C555 ) C52_=_C556( C52 C556 ) C58_=_C59( C58 C59 ) \nC58_=_C61( C58 C61 ) C58_=_C97( C58 C97 ) C58_=_C122( C58 C122 ) C58_=_C240( C58 C240 ) C58_=_C302( C58 C302 ) C58_=_C320( C58 C320 ) \nC58_=_C356( C58 C356 ) C58_=_C372( C58 C372 ) C58_=_C394( C58 C394 ) C58_=_C438( C58 C438 ) C58_=_C442( C58 C442 ) C58_=_C443( C58 C443 ) \nC58_=_C444( C58 C444 ) C58_=_C445( C58 C445 ) C58_=_C447( C58 C447 ) C58_=_C448( C58 C448 ) C58_=_C449( C58 C449 ) C58_=_C450( C58 C450 ) \nC58_=_C451( C58 C451 ) C58_=_C452( C58 C452 ) C59_=_C61( C59 C61 ) C59_=_C72( C59 C72 ) C59_=_C98( C59 C98 ) C59_=_C123( C59 C123 ) \nC59_=_C241( C59 C241 ) C59_=_C373( C59 C373 ) C59_=_C395( C59 C395 ) C59_=_C454( C59 C454 ) C59_=_C455( C59 C455 ) C59_=_C457( C59 C457 ) \nC59_=_C462( C59 C462 ) C59_=_C463( C59 C463 ) C59_=_C464( C59 C464 ) C59_=_C466( C59 C466 ) C59_=_C467( C59 C467 ) C59_=_C468( C59 C468 ) \nC59_=_C469( C59 C469 ) C59_=_C470( C59 C470 ) C59_=_C471( C59 C471 ) C61_=_C75( C61 C75 ) C61_=_C101( C61 C101 ) C61_=_C244( C61 C244 ) \nC61_=_C379( C61 C379 ) C61_=_C401( C61 C401 ) C61_=_C519( C61 C519 ) C61_=_C526( C61 C526 ) C61_=_C527( C61 C527 ) C61_=_C528( C61 C528 ) \nC61_=_C530( C61 C530 ) C61_=_C531( C61 C531 ) C61_=_C532( C61 C532 ) C61_=_C533( C61 C533 ) C61_=_C534( C61 C534 ) C61_=_C535( C61 C535 ) \nC61_=_C536( C61 C536 ) C61_=_C537( C61 C537 ) C65_=_C68( C65 C68 ) C65_=_C85( C65 C85 ) C65_=_C146( C65 C146 ) C65_=_C155( C65 C155 ) \nC65_=_C156( C65 C156 ) C65_=_C158( C65 C158 ) C65_=_C159( C65 C159 ) C65_=_C160( C65 C160 ) C65_=_C161( C65 C161 ) C65_=_C162( C65 C162 ) \nC65_=_C163( C65 C163 ) C65_=_C164( C65 C164 ) C68_=_C73( C68 C73 ) C68_=_C99( C68 C99 ) C68_=_C124( C68 C124 ) C68_=_C242( C68 C242 ) \nC68_=_C374( C68 C374 ) C68_=_C396( C68 C396 ) C68_=_C472( C68 C472 ) C68_=_C473( C68 C473 ) C68_=_C475( C68 C475 ) C68_=_C480( C68 C480 ) \nC68_=_C481( C68 C481 ) C68_=_C482( C68 C482 ) C68_=_C484( C68 C484 ) C68_=_C485( C68 C485 ) C68_=_C486( C68 C486 ) C68_=_C487( C68 C487 ) \nC68_=_C488( C68 C488 ) C68_=_C489( C68 C489 ) C71_=_C72( C71 C72 ) C71_=_C73( C71 C73 ) C71_=_C74( C71 C74 ) C71_=_C75( C71 C75 ) \nC71_=_C90( C71 C90 ) C71_=_C273( C71 C273 ) C71_=_C274( C71 C274 ) C71_=_C284( C71 C284 ) C71_=_C285( C71 C285 ) C71_=_C286( C71 C286 ) \nC71_=_C288( C71 C288 ) C71_=_C289( C71 C289 ) C71_=_C290( C71 C290 ) C71_=_C291( C71 C291 ) C71_=_C292( C71 C292 ) C71_=_C293( C71 C293 ) \nC71_=_C294( C71 C294 ) C71_=_C295( C71 C295 ) C72_=_C73( C72 C73 ) C72_=_C74( C72 C74 ) C72_=_C75( C72 C75 ) C72_=_C98( C72 C98 ) \nC72_=_C123( C72 C123 ) C72_=_C241( C72 C241 ) C72_=_C373( C72 C373 ) C72_=_C395( C72 C395 ) C72_=_C454( C72 C454 ) C72_=_C455( C72 C455 ) \nC72_=_C457( C72 C457 ) C72_=_C462( C72 C462 ) C72_=_C463( C72 C463 ) C72_=_C464( C72 C464 ) C72_=_C466( C72 C466 ) C72_=_C467( C72 C467 ) \nC72_=_C468( C72 C468 ) C72_=_C469( C72 C469 ) C72_=_C470( C72 C470 ) C72_=_C471( C72 C471 ) C73_=_C74( C73 C74 ) C73_=_C75( C73 C75 ) \nC73_=_C99( C73 C99 ) C73_=_C124( C73 C124 ) C73_=_C242( C73 C242 ) C73_=_C374( C73 C374 ) C73_=_C396( C73 C396 ) C73_=_C472( C73 C472 ) \nC73_=_C473( C73 C473 ) C73_=_C475( C73 C475 ) C73_=_C480( C73 C480 ) C73_=_C481( C73 C481 ) C73_=_C482( C73 C482 ) C73_=_C484( C73 C484 ) \nC73_=_C485( C73 C485 ) C73_=_C486( C73 C486 ) C73_=_C487( C73 C487 ) C73_=_C488( C73 C488 ) C73_=_C489( C73 C489 ) C74_=_C75( C74 C75 ) \nC74_=_C81( C74 C81 ) C74_=_C100( C74 C100 ) C74_=_C127( C74 C127 ) C74_=_C377( C74 C377 ) C74_=_C399( C74 C399 ) C74_=_C491( C74 C491 ) \nC74_=_C498( C74 C498 ) C74_=_C507( C74 C507 ) C74_=_C508( C74 C508 ) C74_=_C509( C74 C509 ) C74_=_C511( C74 C511 ) C74_=_C512( C74 C512 ) \nC74_=_C513( C74 C513 ) C74_=_C514( C74 C514 ) C74_=_C515( C74 C515 ) C74_=_C516( C74 C516 ) C74_=_C517( C74 C517 ) C74_=_C518( C74 C518 ) \nC75_=_C101( C75 C101 ) C75_=_C244( C75 C244 ) C75_=_C379( C75 C379 ) C75_=_C401( C75 C401 ) C75_=_C519( C75 C519 ) C75_=_C526( C75 C526 ) \nC75_=_C527( C75 C527 ) C75_=_C528( C75 C528 ) C75_=_C530( C75 C530 ) C75_=_C531( C75 C531 ) C75_=_C532( C75 C532 ) C75_=_C533( C75 C533 ) \nC75_=_C534( C75 C534 ) C75_=_C535( C75 C535 ) C75_=_C536( C75 C536 ) C75_=_C537( C75 C537 ) C81_=_C83( C81 C83 ) C81_=_C100( C81 C100 ) \nC81_=_C127( C81 C127 ) C81_=_C377( C81 C377 ) C81_=_C399( C81 C399 ) C81_=_C491( C81 C491 ) C81_=_C498( C81 C498 ) C81_=_C507( C81 C507 ) \nC81_=_C508( C81 C508 ) C81_=_C509( C81 C509 ) C81_=_C511( C81 C511 ) C81_=_C512( C81 C512 ) C81_=_C513( C81 C513 ) C81_=_C514( C81 C514 ) \nC81_=_C515( C81 C515 ) C81_=_C516( C81 C516 ) C81_=_C517( C81 C517 ) C81_=_C518( C81 C518 ) C83_=_C133( C83 C133 ) C83_=_C250( C83 C250 ) \nC83_=_C307( C83 C307 ) C83_=_C325( C83 C325 ) C83_=_C362( C83 C362 ) C83_=_C386( C83 C386 ) C83_=_C408( C83 C408 ) C83_=_C494( C83 C494 ) \nC83_=_C501( C83 C501 ) C83_=_C569( C83 C569 ) C83_=_C579( C83 C579 ) C83_=_C586( C83 C586 ) C83_=_C593( C83 C593 ) C83_=_C600( C83 C600 ) \nC83_=_C601( C83 C601 ) C83_=_C602( C83 C602 ) C83_=_C603( C83 C603 ) C83_=_C604( C83 C604 ) C83_=_C605( C83 C605 ) C83_=_C606( C83 C606 ) \nC85_=_C86( C85 C86 ) C85_=_C87( C85 C87 ) C85_=_C88( C85 C88 ) C85_=_C90( C85 C90 ) C85_=_C93( C85 C93 ) C85_=_C97( C85 C97 ) \nC85_=_C98( C85 C98 ) C85_=_C99( C85 C99 ) C85_=_C100( C85 C100 ) C85_=_C101( C85 C101 ) C85_=_C102( C85 C102 ) C85_=_C103( C85 C103 ) \nC85_=_C108( C85 C108 ) C85_=_C109( C85 C109 ) C85_=_C110( C85 C110 ) C85_=_C111( C85 C111 ) C85_=_C112( C85 C112 ) C85_=_C146( C85 C146 ) \nC85_=_C155( C85 C155 ) C85_=_C156( C85 C156 ) C85_=_C158( C85 C158 ) C85_=_C159( C85 C159 ) C85_=_C160( C85 C160 ) C85_=_C161( C85 C161 ) \nC85_=_C162( C85 C162 ) C85_=_C163( C85 C163 ) C85_=_C164( C85 C164 ) C86_=_C87( C86 C87 ) C86_=_C88( C86 C88 ) C86_=_C90( C86 C90 ) \nC86_=_C93( C86 C93 ) C86_=_C97( C86 C97 ) C86_=_C98( C86 C98 ) C86_=_C99( C86 C99 ) C86_=_C100( C86 C100 ) C86_=_C101( C86 C101 ) \nC86_=_C102( C86 C102 ) C86_=_C103( C86 C103 ) C86_=_C108( C86 C108 ) C86_=_C109( C86 C109 ) C86_=_C110( C86 C110 ) C86_=_C111( C86 C111 ) \nC86_=_C112( C86 C112 ) C86_=_C168( C86 C168 ) C86_=_C177( C86 C177 ) C86_=_C178( C86 C178 ) C86_=_C180( C86 C180 ) C86_=_C181( C86 C181 ) \nC86_=_C182( C86 C182 ) C86_=_C183( C86 C183 ) C86_=_C184( C86 C184 ) C86_=_C185( C86 C185 ) C86_=_C186( C86 C186 ) C87_=_C88( C87 C88 ) \nC87_=_C90( C87 C90 ) C87_=_C93( C87 C93 ) C87_=_C97( C87 C97 ) C87_=_C98( C87 C98 ) C87_=_C99( C87 C99 ) C87_=_C100( C87 C100 ) \nC87_=_C101( C87 C101 ) C87_=_C102( C87 C102 ) C87_=_C103( C87 C103 ) C87_=_C108( C87 C108 ) C87_=_C109( C87 C109 ) C87_=_C110( C87 C110 ) \nC87_=_C111( C87 C111 ) C87_=_C112( C87 C112 ) C87_=_C197( C87 C197 ) C87_=_C198( C87 C198 ) C87_=_C199( C87 C199 ) C87_=_C201( C87 C201 ) \nC87_=_C202( C87 C202 ) C87_=_C203( C87 C203 ) C87_=_C204( C87 C204 ) C87_=_C205( C87 C205 ) C87_=_C206( C87 C206 ) C87_=_C207( C87 C207 ) \nC88_=_C90( C88 C90 ) C88_=_C93( C88 C93 ) C88_=_C97( C88 C97 ) C88_=_C98( C88 C98 ) C88_=_C99( C88 C99 ) C88_=_C100( C88 C100 ) \nC88_=_C101( C88 C101 ) C88_=_C102( C88 C102 ) C88_=_C103( C88 C103 ) C88_=_C108( C88 C108 ) C88_=_C109( C88 C109 ) C88_=_C110( C88 C110 ) \nC88_=_C111( C88 C111 ) C88_=_C112( C88 C112 ) C88_=_C113( C88 C113 ) C88_=_C208( C88 C208 ) C88_=_C210( C88 C210 ) C88_=_C211( C88 C211 ) \nC88_=_C213( C88 C213 ) C88_=_C214( C88 C214 ) C88_=_C215( C88 C215 ) C88_=_C223( C88 C223 ) C88_=_C224( C88 C224 ) C88_=_C225(</w:t>
      </w:r>
    </w:p>
    <w:p>
      <w:pPr>
        <w:pStyle w:val="PreformattedText"/>
        <w:bidi w:val="0"/>
        <w:spacing w:before="0" w:after="0"/>
        <w:jc w:val="left"/>
        <w:rPr/>
      </w:pPr>
      <w:r>
        <w:rPr/>
        <w:t xml:space="preserve"> </w:t>
      </w:r>
      <w:r>
        <w:rPr/>
        <w:t>C88 C225 ) \nC88_=_C226( C88 C226 ) C88_=_C228( C88 C228 ) C88_=_C229( C88 C229 ) C88_=_C230( C88 C230 ) C88_=_C231( C88 C231 ) C88_=_C232( C88 C232 ) \nC90_=_C93( C90 C93 ) C90_=_C97( C90 C97 ) C90_=_C98( C90 C98 ) C90_=_C99( C90 C99 ) C90_=_C100( C90 C100 ) C90_=_C101( C90 C101 ) \nC90_=_C102( C90 C102 ) C90_=_C103( C90 C103 ) C90_=_C108( C90 C108 ) C90_=_C109( C90 C109 ) C90_=_C110( C90 C110 ) C90_=_C111( C90 C111 ) \nC90_=_C112( C90 C112 ) C90_=_C273( C90 C273 ) C90_=_C274( C90 C274 ) C90_=_C284( C90 C284 ) C90_=_C285( C90 C285 ) C90_=_C286( C90 C286 ) \nC90_=_C288( C90 C288 ) C90_=_C289( C90 C289 ) C90_=_C290( C90 C290 ) C90_=_C291( C90 C291 ) C90_=_C292( C90 C292 ) C90_=_C293( C90 C293 ) \nC90_=_C294( C90 C294 ) C90_=_C295( C90 C295 ) C93_=_C97( C93 C97 ) C93_=_C98( C93 C98 ) C93_=_C99( C93 C99 ) C93_=_C100( C93 C100 ) \nC93_=_C101( C93 C101 ) C93_=_C102( C93 C102 ) C93_=_C103( C93 C103 ) C93_=_C108( C93 C108 ) C93_=_C109( C93 C109 ) C93_=_C110( C93 C110 ) \nC93_=_C111( C93 C111 ) C93_=_C112( C93 C112 ) C93_=_C117( C93 C117 ) C93_=_C235( C93 C235 ) C93_=_C297( C93 C297 ) C93_=_C315( C93 C315 ) \nC93_=_C333( C93 C333 ) C93_=_C334( C93 C334 ) C93_=_C335( C93 C335 ) C93_=_C344( C93 C344 ) C93_=_C345( C93 C345 ) C93_=_C346( C93 C346 ) \nC93_=_C348( C93 C348 ) C93_=_C349( C93 C349 ) C93_=_C350( C93 C350 ) C93_=_C351( C93 C351 ) C93_=_C352( C93 C352 ) C97_=_C98( C97 C98 ) \nC97_=_C99( C97 C99 ) C97_=_C100( C97 C100 ) C97_=_C101( C97 C101 ) C97_=_C102( C97 C102 ) C97_=_C103( C97 C103 ) C97_=_C108( C97 C108 ) \nC97_=_C109( C97 C109 ) C97_=_C110( C97 C110 ) C97_=_C111( C97 C111 ) C97_=_C112( C97 C112 ) C97_=_C122( C97 C122 ) C97_=_C240( C97 C240 ) \nC97_=_C302( C97 C302 ) C97_=_C320( C97 C320 ) C97_=_C356( C97 C356 ) C97_=_C372( C97 C372 ) C97_=_C394( C97 C394 ) C97_=_C438( C97 C438 ) \nC97_=_C442( C97 C442 ) C97_=_C443( C97 C443 ) C97_=_C444( C97 C444 ) C97_=_C445( C97 C445 ) C97_=_C447( C97 C447 ) C97_=_C448( C97 C448 ) \nC97_=_C449( C97 C449 ) C97_=_C450( C97 C450 ) C97_=_C451( C97 C451 ) C97_=_C452( C97 C452 ) C98_=_C99( C98 C99 ) C98_=_C100( C98 C100 ) \nC98_=_C101( C98 C101 ) C98_=_C102( C98 C102 ) C98_=_C103( C98 C103 ) C98_=_C108( C98 C108 ) C98_=_C109( C98 C109 ) C98_=_C110( C98 C110 ) \nC98_=_C111( C98 C111 ) C98_=_C112( C98 C112 ) C98_=_C123( C98 C123 ) C98_=_C241( C98 C241 ) C98_=_C373( C98 C373 ) C98_=_C395( C98 C395 ) \nC98_=_C454( C98 C454 ) C98_=_C455( C98 C455 ) C98_=_C457( C98 C457 ) C98_=_C462( C98 C462 ) C98_=_C463( C98 C463 ) C98_=_C464( C98 C464 ) \nC98_=_C466( C98 C466 ) C98_=_C467( C98 C467 ) C98_=_C468( C98 C468 ) C98_=_C469( C98 C469 ) C98_=_C470( C98 C470 ) C98_=_C471( C98 C471 ) \nC99_=_C100( C99 C100 ) C99_=_C101( C99 C101 ) C99_=_C102( C99 C102 ) C99_=_C103( C99 C103 ) C99_=_C108( C99 C108 ) C99_=_C109( C99 C109 ) \nC99_=_C110( C99 C110 ) C99_=_C111( C99 C111 ) C99_=_C112( C99 C112 ) C99_=_C124( C99 C124 ) C99_=_C242( C99 C242 ) C99_=_C374( C99 C374 ) \nC99_=_C396( C99 C396 ) C99_=_C472( C99 C472 ) C99_=_C473( C99 C473 ) C99_=_C475( C99 C475 ) C99_=_C480( C99 C480 ) C99_=_C481( C99 C481 ) \nC99_=_C482( C99 C482 ) C99_=_C484( C99 C484 ) C99_=_C485( C99 C485 ) C99_=_C486( C99 C486 ) C99_=_C487( C99 C487 ) C99_=_C488( C99 C488 ) \nC99_=_C489( C99 C489 ) C100_=_C101( C100 C101 ) C100_=_C102( C100 C102 ) C100_=_C103( C100 C103 ) C100_=_C108( C100 C108 ) C100_=_C109( C100 C109 ) \nC100_=_C110( C100 C110 ) C100_=_C111( C100 C111 ) C100_=_C112( C100 C112 ) C100_=_C127( C100 C127 ) C100_=_C377( C100 C377 ) C100_=_C399( C100 C399 ) \nC100_=_C491( C100 C491 ) C100_=_C498( C100 C498 ) C100_=_C507( C100 C507 ) C100_=_C508( C100 C508 ) C100_=_C509( C100 C509 ) C100_=_C511( C100 C511 ) \nC100_=_C512( C100 C512 ) C100_=_C513( C100 C513 ) C100_=_C514( C100 C514 ) C100_=_C515( C100 C515 ) C100_=_C516( C100 C516 ) C100_=_C517( C100 C517 ) \nC100_=_C518( C100 C518 ) C101_=_C102( C101 C102 ) C101_=_C103( C101 C103 ) C101_=_C108( C101 C108 ) C101_=_C109( C101 C109 ) C101_=_C110( C101 C110 ) \nC101_=_C111( C101 C111 ) C101_=_C112( C101 C112 ) C101_=_C244( C101 C244 ) C101_=_C379( C101 C379 ) C101_=_C401( C101 C401 ) C101_=_C519( C101 C519 ) \nC101_=_C526( C101 C526 ) C101_=_C527( C101 C527 ) C101_=_C528( C101 C528 ) C101_=_C530( C101 C530 ) C101_=_C531( C101 C531 ) C101_=_C532( C101 C532 ) \nC101_=_C533( C101 C533 ) C101_=_C534( C101 C534 ) C101_=_C535( C101 C535 ) C101_=_C536( C101 C536 ) C101_=_C537( C101 C537 ) C102_=_C103( C102 C103 ) \nC102_=_C108( C102 C108 ) C102_=_C109( C102 C109 ) C102_=_C110( C102 C110 ) C102_=_C111( C102 C111 ) C102_=_C112( C102 C112 ) C102_=_C128( C102 C128 ) \nC102_=_C245( C102 C245 ) C102_=_C303( C102 C303 ) C102_=_C321( C102 C321 ) C102_=_C357( C102 C357 ) C102_=_C381( C102 C381 ) C102_=_C403( C102 C403 ) \nC102_=_C544( C102 C544 ) C102_=_C545( C102 C545 ) C102_=_C546( C102 C546 ) C102_=_C547( C102 C547 ) C102_=_C549( C102 C549 ) C102_=_C550( C102 C550 ) \nC102_=_C551( C102 C551 ) C102_=_C552( C102 C552 ) C102_=_C553( C102 C553 ) C102_=_C554( C102 C554 ) C102_=_C555( C102 C555 ) C102_=_C556( C102 C556 ) \nC103_=_C108( C103 C108 ) C103_=_C109( C103 C109 ) C103_=_C110( C103 C110 ) C103_=_C111( C103 C111 ) C103_=_C112( C103 C112 ) C103_=_C358( C103 C358 ) \nC103_=_C557( C103 C557 ) C103_=_C558( C103 C558 ) C103_=_C560( C103 C560 ) C103_=_C561( C103 C561 ) C103_=_C562( C103 C562 ) C103_=_C563( C103 C563 ) \nC103_=_C564( C103 C564 ) C103_=_C565( C103 C565 ) C103_=_C566( C103 C566 ) C108_=_C109( C108 C109 ) C108_=_C110( C108 C110 ) C108_=_C111( C108 C111 ) \nC108_=_C112( C108 C112 ) C108_=_C181( C108 C181 ) C108_=_C327( C108 C327 ) C109_=_C110( C109 C110 ) C109_=_C111( C109 C111 ) C109_=_C112( C109 C112 ) \nC109_=_C182( C109 C182 ) C110_=_C111( C110 C111 ) C110_=_C112( C110 C112 ) C110_=_C328( C110 C328 ) C111_=_C112( C111 C112 ) C111_=_C135( C111 C135 ) \nC111_=_C252( C111 C252 ) C111_=_C311( C111 C311 ) C111_=_C329( C111 C329 ) C111_=_C366( C111 C366 ) C111_=_C389( C111 C389 ) C111_=_C411( C111 C411 ) \nC111_=_C430( C111 C430 ) C111_=_C550( C111 C550 ) C111_=_C572( C111 C572 ) C111_=_C589( C111 C589 ) C111_=_C601( C111 C601 ) C112_=_C164( C112 C164 ) \nC112_=_C186( C112 C186 ) C112_=_C207( C112 C207 ) C112_=_C294( C112 C294 ) C112_=_C434( C112 C434 ) C112_=_C471( C112 C471 ) C112_=_C489( C112 C489 ) \nC112_=_C517( C112 C517 ) C112_=_C536( C112 C536 ) C112_=_C566( C112 C566 ) C112_=_C599( C112 C599 ) C112_=_C605( C112 C605 ) C113_=_C117( C113 C117 ) \nC113_=_C121( C113 C121 ) C113_=_C122( C113 C122 ) C113_=_C123( C113 C123 ) C113_=_C124( C113 C124 ) C113_=_C127( C113 C127 ) C113_=_C128( C113 C128 ) \nC113_=_C133( C113 C133 ) C113_=_C134( C113 C134 ) C113_=_C135( C113 C135 ) C113_=_C136( C113 C136 ) C113_=_C137( C113 C137 ) C113_=_C138( C113 C138 ) \nC113_=_C139( C113 C139 ) C113_=_C140( C113 C140 ) C113_=_C141( C113 C141 ) C113_=_C208( C113 C208 ) C113_=_C210( C113 C210 ) C113_=_C211( C113 C211 ) \nC113_=_C213( C113 C213 ) C113_=_C214( C113 C214 ) C113_=_C215( C113 C215 ) C113_=_C223( C113 C223 ) C113_=_C224( C113 C224 ) C113_=_C225( C113 C225 ) \nC113_=_C226( C113 C226 ) C113_=_C228( C113 C228 ) C113_=_C229( C113 C229 ) C113_=_C230( C113 C230 ) C113_=_C231( C113 C231 ) C113_=_C232( C113 C232 ) \nC117_=_C121( C117 C121 ) C117_=_C122( C117 C122 ) C117_=_C123( C117 C123 ) C117_=_C124( C117 C124 ) C117_=_C127( C117 C127 ) C117_=_C128( C117 C128 ) \nC117_=_C133( C117 C133 ) C117_=_C134( C117 C134 ) C117_=_C135( C117 C135 ) C117_=_C136( C117 C136 ) C117_=_C137( C117 C137 ) C117_=_C138( C117 C138 ) \nC117_=_C139( C117 C139 ) C117_=_C140( C117 C140 ) C117_=_C141( C117 C141 ) C117_=_C235( C117 C235 ) C117_=_C297( C117 C297 ) C117_=_C315( C117 C315 ) \nC117_=_C333( C117 C333 ) C117_=_C334( C117 C334 ) C117_=_C335( C117 C335 ) C117_=_C344( C117 C344 ) C117_=_C345( C117 C345 ) C117_=_C346( C117 C346 ) \nC117_=_C348( C117 C348 ) C117_=_C349( C117 C349 ) C117_=_C350( C117 C350 ) C117_=_C351( C117 C351 ) C117_=_C352( C117 C352 ) C121_=_C122( C121 C122 ) \nC121_=_C123( C121 C123 ) C121_=_C124( C121 C124 ) C121_=_C127( C121 C127 ) C121_=_C128( C121 C128 ) C121_=_C133( C121 C133 ) C121_=_C134( C121 C134 ) \nC121_=_C135( C121 C135 ) C121_=_C136( C121 C136 ) C121_=_C137( C121 C137 ) C121_=_C138( C121 C138 ) C121_=_C139( C121 C139 ) C121_=_C140( C121 C140 ) \nC121_=_C141( C121 C141 ) C121_=_C239( C121 C239 ) C121_=_C301( C121 C301 ) C121_=_C319( C121 C319 ) C121_=_C355( C121 C355 ) C121_=_C371( C121 C371 ) \nC121_=_C393( C121 C393 ) C121_=_C423( C121 C423 ) C121_=_C424( C121 C424 ) C121_=_C425( C121 C425 ) C121_=_C426( C121 C426 ) C121_=_C428( C121 C428 ) \nC121_=_C429( C121 C429 ) C121_=_C430( C121 C430 ) C121_=_C431( C121 C431 ) C121_=_C432( C121 C432 ) C121_=_C433( C121 C433 ) C121_=_C434( C121 C434 ) \nC122_=_C123( C122 C123 ) C122_=_C124( C122 C124 ) C122_=_C127( C122 C127 ) C122_=_C128( C122 C128 ) C122_=_C133( C122 C133 ) C122_=_C134( C122 C134 ) \nC122_=_C135( C122 C135 ) C122_=_C136( C122 C136 ) C122_=_C137( C122 C137 ) C122_=_C138( C122 C138 ) C122_=_C139( C122 C139 ) C122_=_C140( C122 C140 ) \nC122_=_C141( C122 C141 ) C122_=_C240( C122 C240 ) C122_=_C302( C122 C302 ) C122_=_C320( C122 C320 ) C122_=_C356( C122 C356 ) C122_=_C372( C122 C372 ) \nC122_=_C394( C122 C394 ) C122_=_C438( C122 C438 ) C122_=_C442( C122 C442 ) C122_=_C443( C122 C443 ) C122_=_C444( C122 C444 ) C122_=_C445( C122 C445 ) \nC122_=_C447( C122 C447 ) C122_=_C448( C122 C448 ) C122_=_C449( C122 C449 ) C122_=_C450( C122 C450 ) C122_=_C451( C122 C451 ) C122_=_C452( C122 C452 ) \nC123_=_C124( C123 C124 ) C123_=_C127( C123 C127 ) C123_=_C128( C123 C128 ) C123_=_C133( C123 C133 ) C123_=_C134( C123 C134 ) C123_=_C135( C123 C135 ) \nC123_=_C136( C123 C136 ) C123_=_C137( C123 C137 ) C123_=_C138( C123 C138 ) C123_=_C139( C123 C139 ) C123_=_C140( C123 C140 ) C123_=_C141( C123 C141 ) \nC123_=_C241( C123 C241 ) C123_=_C373( C123 C373 ) C123_=_C395( C123 C395 ) C123_=_C454( C123 C454 ) C123_=_C455( C123 C455 ) C123_=_C457( C123 C457 ) \nC123_=_C462(</w:t>
      </w:r>
    </w:p>
    <w:p>
      <w:pPr>
        <w:pStyle w:val="PreformattedText"/>
        <w:bidi w:val="0"/>
        <w:spacing w:before="0" w:after="0"/>
        <w:jc w:val="left"/>
        <w:rPr/>
      </w:pPr>
      <w:r>
        <w:rPr/>
        <w:t xml:space="preserve"> </w:t>
      </w:r>
      <w:r>
        <w:rPr/>
        <w:t>C123 C462 ) C123_=_C463( C123 C463 ) C123_=_C464( C123 C464 ) C123_=_C466( C123 C466 ) C123_=_C467( C123 C467 ) C123_=_C468( C123 C468 ) \nC123_=_C469( C123 C469 ) C123_=_C470( C123 C470 ) C123_=_C471( C123 C471 ) C124_=_C127( C124 C127 ) C124_=_C128( C124 C128 ) C124_=_C133( C124 C133 ) \nC124_=_C134( C124 C134 ) C124_=_C135( C124 C135 ) C124_=_C136( C124 C136 ) C124_=_C137( C124 C137 ) C124_=_C138( C124 C138 ) C124_=_C139( C124 C139 ) \nC124_=_C140( C124 C140 ) C124_=_C141( C124 C141 ) C124_=_C242( C124 C242 ) C124_=_C374( C124 C374 ) C124_=_C396( C124 C396 ) C124_=_C472( C124 C472 ) \nC124_=_C473( C124 C473 ) C124_=_C475( C124 C475 ) C124_=_C480( C124 C480 ) C124_=_C481( C124 C481 ) C124_=_C482( C124 C482 ) C124_=_C484( C124 C484 ) \nC124_=_C485( C124 C485 ) C124_=_C486( C124 C486 ) C124_=_C487( C124 C487 ) C124_=_C488( C124 C488 ) C124_=_C489( C124 C489 ) C127_=_C128( C127 C128 ) \nC127_=_C133( C127 C133 ) C127_=_C134( C127 C134 ) C127_=_C135( C127 C135 ) C127_=_C136( C127 C136 ) C127_=_C137( C127 C137 ) C127_=_C138( C127 C138 ) \nC127_=_C139( C127 C139 ) C127_=_C140( C127 C140 ) C127_=_C141( C127 C141 ) C127_=_C377( C127 C377 ) C127_=_C399( C127 C399 ) C127_=_C491( C127 C491 ) \nC127_=_C498( C127 C498 ) C127_=_C507( C127 C507 ) C127_=_C508( C127 C508 ) C127_=_C509( C127 C509 ) C127_=_C511( C127 C511 ) C127_=_C512( C127 C512 ) \nC127_=_C513( C127 C513 ) C127_=_C514( C127 C514 ) C127_=_C515( C127 C515 ) C127_=_C516( C127 C516 ) C127_=_C517( C127 C517 ) C127_=_C518( C127 C518 ) \nC128_=_C133( C128 C133 ) C128_=_C134( C128 C134 ) C128_=_C135( C128 C135 ) C128_=_C136( C128 C136 ) C128_=_C137( C128 C137 ) C128_=_C138( C128 C138 ) \nC128_=_C139( C128 C139 ) C128_=_C140( C128 C140 ) C128_=_C141( C128 C141 ) C128_=_C245( C128 C245 ) C128_=_C303( C128 C303 ) C128_=_C321( C128 C321 ) \nC128_=_C357( C128 C357 ) C128_=_C381( C128 C381 ) C128_=_C403( C128 C403 ) C128_=_C544( C128 C544 ) C128_=_C545( C128 C545 ) C128_=_C546( C128 C546 ) \nC128_=_C547( C128 C547 ) C128_=_C549( C128 C549 ) C128_=_C550( C128 C550 ) C128_=_C551( C128 C551 ) C128_=_C552( C128 C552 ) C128_=_C553( C128 C553 ) \nC128_=_C554( C128 C554 ) C128_=_C555( C128 C555 ) C128_=_C556( C128 C556 ) C133_=_C134( C133 C134 ) C133_=_C135( C133 C135 ) C133_=_C136( C133 C136 ) \nC133_=_C137( C133 C137 ) C133_=_C138( C133 C138 ) C133_=_C139( C133 C139 ) C133_=_C140( C133 C140 ) C133_=_C141( C133 C141 ) C133_=_C250( C133 C250 ) \nC133_=_C307( C133 C307 ) C133_=_C325( C133 C325 ) C133_=_C362( C133 C362 ) C133_=_C386( C133 C386 ) C133_=_C408( C133 C408 ) C133_=_C494( C133 C494 ) \nC133_=_C501( C133 C501 ) C133_=_C569( C133 C569 ) C133_=_C579( C133 C579 ) C133_=_C586( C133 C586 ) C133_=_C593( C133 C593 ) C133_=_C600( C133 C600 ) \nC133_=_C601( C133 C601 ) C133_=_C602( C133 C602 ) C133_=_C603( C133 C603 ) C133_=_C604( C133 C604 ) C133_=_C605( C133 C605 ) C133_=_C606( C133 C606 ) \nC134_=_C135( C134 C135 ) C134_=_C136( C134 C136 ) C134_=_C137( C134 C137 ) C134_=_C138( C134 C138 ) C134_=_C139( C134 C139 ) C134_=_C140( C134 C140 ) \nC134_=_C141( C134 C141 ) C134_=_C387( C134 C387 ) C134_=_C409( C134 C409 ) C134_=_C587( C134 C587 ) C134_=_C600( C134 C600 ) C135_=_C136( C135 C136 ) \nC135_=_C137( C135 C137 ) C135_=_C138( C135 C138 ) C135_=_C139( C135 C139 ) C135_=_C140( C135 C140 ) C135_=_C141( C135 C141 ) C135_=_C252( C135 C252 ) \nC135_=_C311( C135 C311 ) C135_=_C329( C135 C329 ) C135_=_C366( C135 C366 ) C135_=_C389( C135 C389 ) C135_=_C411( C135 C411 ) C135_=_C430( C135 C430 ) \nC135_=_C550( C135 C550 ) C135_=_C572( C135 C572 ) C135_=_C589( C135 C589 ) C135_=_C601( C135 C601 ) C136_=_C137( C136 C137 ) C136_=_C138( C136 C138 ) \nC136_=_C139( C136 C139 ) C136_=_C140( C136 C140 ) C136_=_C141( C136 C141 ) C136_=_C253( C136 C253 ) C136_=_C312( C136 C312 ) C136_=_C330( C136 C330 ) \nC136_=_C350( C136 C350 ) C136_=_C367( C136 C367 ) C136_=_C390( C136 C390 ) C136_=_C412( C136 C412 ) C136_=_C551( C136 C551 ) C136_=_C573( C136 C573 ) \nC136_=_C582( C136 C582 ) C136_=_C590( C136 C590 ) C137_=_C138( C137 C138 ) C137_=_C139( C137 C139 ) C137_=_C140( C137 C140 ) C137_=_C141( C137 C141 ) \nC137_=_C502( C137 C502 ) C137_=_C513( C137 C513 ) C138_=_C139( C138 C139 ) C138_=_C140( C138 C140 ) C138_=_C141( C138 C141 ) C138_=_C495( C138 C495 ) \nC138_=_C514( C138 C514 ) C139_=_C140( C139 C140 ) C139_=_C141( C139 C141 ) C139_=_C256( C139 C256 ) C139_=_C554( C139 C554 ) C140_=_C141( C140 C141 ) \nC140_=_C232( C140 C232 ) C140_=_C257( C140 C257 ) C140_=_C314( C140 C314 ) C140_=_C332( C140 C332 ) C140_=_C369( C140 C369 ) C140_=_C392( C140 C392 ) \nC140_=_C414( C140 C414 ) C140_=_C452( C140 C452 ) C140_=_C555( C140 C555 ) C140_=_C576( C140 C576 ) C140_=_C592( C140 C592 ) C141_=_C497( C141 C497 ) \nC141_=_C504( C141 C504 ) C141_=_C518( C141 C518 ) C141_=_C606( C141 C606 ) C146_=_C155( C146 C155 ) C146_=_C156( C146 C156 ) C146_=_C158( C146 C158 ) \nC146_=_C159( C146 C159 ) C146_=_C160( C146 C160 ) C146_=_C161( C146 C161 ) C146_=_C162( C146 C162 ) C146_=_C163( C146 C163 ) C146_=_C164( C146 C164 ) \nC146_=_C210( C146 C210 ) C146_=_C297( C146 C297 ) C146_=_C301( C146 C301 ) C146_=_C302( C146 C302 ) C146_=_C303( C146 C303 ) C146_=_C307( C146 C307 ) \nC146_=_C308( C146 C308 ) C146_=_C309( C146 C309 ) C146_=_C310( C146 C310 ) C146_=_C311( C146 C311 ) C146_=_C312( C146 C312 ) C146_=_C313( C146 C313 ) \nC146_=_C314( C146 C314 ) C155_=_C156( C155 C156 ) C155_=_C158( C155 C158 ) C155_=_C159( C155 C159 ) C155_=_C160( C155 C160 ) C155_=_C161( C155 C161 ) \nC155_=_C162( C155 C162 ) C155_=_C163( C155 C163 ) C155_=_C164( C155 C164 ) C155_=_C177( C155 C177 ) C155_=_C198( C155 C198 ) C155_=_C224( C155 C224 ) \nC155_=_C284( C155 C284 ) C155_=_C424( C155 C424 ) C155_=_C443( C155 C443 ) C155_=_C462( C155 C462 ) C155_=_C480( C155 C480 ) C155_=_C507( C155 C507 ) \nC155_=_C526( C155 C526 ) C155_=_C545( C155 C545 ) C155_=_C557( C155 C557 ) C155_=_C579( C155 C579 ) C155_=_C580( C155 C580 ) C155_=_C581( C155 C581 ) \nC155_=_C582( C155 C582 ) C155_=_C583( C155 C583 ) C155_=_C584( C155 C584 ) C156_=_C158( C156 C158 ) C156_=_C159( C156 C159 ) C156_=_C160( C156 C160 ) \nC156_=_C161( C156 C161 ) C156_=_C162( C156 C162 ) C156_=_C163( C156 C163 ) C156_=_C164( C156 C164 ) C156_=_C178( C156 C178 ) C156_=_C199( C156 C199 ) \nC156_=_C226( C156 C226 ) C156_=_C268( C156 C268 ) C156_=_C286( C156 C286 ) C156_=_C346( C156 C346 ) C156_=_C426( C156 C426 ) C156_=_C445( C156 C445 ) \nC156_=_C464( C156 C464 ) C156_=_C482( C156 C482 ) C156_=_C509( C156 C509 ) C156_=_C528( C156 C528 ) C156_=_C540( C156 C540 ) C156_=_C547( C156 C547 ) \nC156_=_C558( C156 C558 ) C156_=_C593( C156 C593 ) C156_=_C594( C156 C594 ) C156_=_C595( C156 C595 ) C156_=_C596( C156 C596 ) C156_=_C597( C156 C597 ) \nC156_=_C598( C156 C598 ) C156_=_C599( C156 C599 ) C158_=_C159( C158 C159 ) C158_=_C160( C158 C160 ) C158_=_C161( C158 C161 ) C158_=_C162( C158 C162 ) \nC158_=_C163( C158 C163 ) C158_=_C164( C158 C164 ) C158_=_C308( C158 C308 ) C159_=_C160( C159 C160 ) C159_=_C161( C159 C161 ) C159_=_C162( C159 C162 ) \nC159_=_C163( C159 C163 ) C159_=_C164( C159 C164 ) C159_=_C309( C159 C309 ) C160_=_C161( C160 C161 ) C160_=_C162( C160 C162 ) C160_=_C163( C160 C163 ) \nC160_=_C164( C160 C164 ) C160_=_C580( C160 C580 ) C161_=_C162( C161 C162 ) C161_=_C163( C161 C163 ) C161_=_C164( C161 C164 ) C161_=_C183( C161 C183 ) \nC161_=_C204( C161 C204 ) C161_=_C230( C161 C230 ) C161_=_C291( C161 C291 ) C161_=_C449( C161 C449 ) C161_=_C467( C161 C467 ) C161_=_C485( C161 C485 ) \nC161_=_C511( C161 C511 ) C161_=_C532( C161 C532 ) C161_=_C562( C161 C562 ) C161_=_C595( C161 C595 ) C162_=_C163( C162 C163 ) C162_=_C164( C162 C164 ) \nC162_=_C184( C162 C184 ) C162_=_C205( C162 C205 ) C162_=_C292( C162 C292 ) C162_=_C351( C162 C351 ) C162_=_C468( C162 C468 ) C162_=_C486( C162 C486 ) \nC162_=_C512( C162 C512 ) C162_=_C533( C162 C533 ) C162_=_C563( C162 C563 ) C162_=_C583( C162 C583 ) C162_=_C596( C162 C596 ) C163_=_C164( C163 C164 ) \nC163_=_C313( C163 C313 ) C163_=_C584( C163 C584 ) C164_=_C186( C164 C186 ) C164_=_C207( C164 C207 ) C164_=_C294( C164 C294 ) C164_=_C434( C164 C434 ) \nC164_=_C471( C164 C471 ) C164_=_C489( C164 C489 ) C164_=_C517( C164 C517 ) C164_=_C536( C164 C536 ) C164_=_C566( C164 C566 ) C164_=_C599( C164 C599 ) \nC164_=_C605( C164 C605 ) C168_=_C177( C168 C177 ) C168_=_C178( C168 C178 ) C168_=_C180( C168 C180 ) C168_=_C181( C168 C181 ) C168_=_C182( C168 C182 ) \nC168_=_C183( C168 C183 ) C168_=_C184( C168 C184 ) C168_=_C185( C168 C185 ) C168_=_C186( C168 C186 ) C168_=_C211( C168 C211 ) C168_=_C315( C168 C315 ) \nC168_=_C319( C168 C319 ) C168_=_C320( C168 C320 ) C168_=_C321( C168 C321 ) C168_=_C325( C168 C325 ) C168_=_C326( C168 C326 ) C168_=_C327( C168 C327 ) \nC168_=_C328( C168 C328 ) C168_=_C329( C168 C329 ) C168_=_C330( C168 C330 ) C168_=_C331( C168 C331 ) C168_=_C332( C168 C332 ) C177_=_C178( C177 C178 ) \nC177_=_C180( C177 C180 ) C177_=_C181( C177 C181 ) C177_=_C182( C177 C182 ) C177_=_C183( C177 C183 ) C177_=_C184( C177 C184 ) C177_=_C185( C177 C185 ) \nC177_=_C186( C177 C186 ) C177_=_C198( C177 C198 ) C177_=_C224( C177 C224 ) C177_=_C284( C177 C284 ) C177_=_C424( C177 C424 ) C177_=_C443( C177 C443 ) \nC177_=_C462( C177 C462 ) C177_=_C480( C177 C480 ) C177_=_C507( C177 C507 ) C177_=_C526( C177 C526 ) C177_=_C545( C177 C545 ) C177_=_C557( C177 C557 ) \nC177_=_C579( C177 C579 ) C177_=_C580( C177 C580 ) C177_=_C581( C177 C581 ) C177_=_C582( C177 C582 ) C177_=_C583( C177 C583 ) C177_=_C584( C177 C584 ) \nC178_=_C180( C178 C180 ) C178_=_C181( C178 C181 ) C178_=_C182( C178 C182 ) C178_=_C183( C178 C183 ) C178_=_C184( C178 C184 ) C178_=_C185( C178 C185 ) \nC178_=_C186( C178 C186 ) C178_=_C199( C178 C199 ) C178_=_C226( C178 C226 ) C178_=_C268( C178 C268 ) C178_=_C286( C178 C286 ) C178_=_C346( C178 C346 ) \nC178_=_C426( C178 C426 ) C178_=_C445( C178 C445 ) C178_=_C464( C178 C464 ) C178_=_C482( C178 C482 ) C178_=_C509( C178 C509 ) C178_=_C528( C178 C528 ) \nC178_=_C540( C178 C540 ) C178_=_C547(</w:t>
      </w:r>
    </w:p>
    <w:p>
      <w:pPr>
        <w:pStyle w:val="PreformattedText"/>
        <w:bidi w:val="0"/>
        <w:spacing w:before="0" w:after="0"/>
        <w:jc w:val="left"/>
        <w:rPr/>
      </w:pPr>
      <w:r>
        <w:rPr/>
        <w:t xml:space="preserve"> </w:t>
      </w:r>
      <w:r>
        <w:rPr/>
        <w:t>C178 C547 ) C178_=_C558( C178 C558 ) C178_=_C593( C178 C593 ) C178_=_C594( C178 C594 ) C178_=_C595( C178 C595 ) \nC178_=_C596( C178 C596 ) C178_=_C597( C178 C597 ) C178_=_C598( C178 C598 ) C178_=_C599( C178 C599 ) C180_=_C181( C180 C181 ) C180_=_C182( C180 C182 ) \nC180_=_C183( C180 C183 ) C180_=_C184( C180 C184 ) C180_=_C185( C180 C185 ) C180_=_C186( C180 C186 ) C180_=_C326( C180 C326 ) C181_=_C182( C181 C182 ) \nC181_=_C183( C181 C183 ) C181_=_C184( C181 C184 ) C181_=_C185( C181 C185 ) C181_=_C186( C181 C186 ) C181_=_C327( C181 C327 ) C182_=_C183( C182 C183 ) \nC182_=_C184( C182 C184 ) C182_=_C185( C182 C185 ) C182_=_C186( C182 C186 ) C183_=_C184( C183 C184 ) C183_=_C185( C183 C185 ) C183_=_C186( C183 C186 ) \nC183_=_C204( C183 C204 ) C183_=_C230( C183 C230 ) C183_=_C291( C183 C291 ) C183_=_C449( C183 C449 ) C183_=_C467( C183 C467 ) C183_=_C485( C183 C485 ) \nC183_=_C511( C183 C511 ) C183_=_C532( C183 C532 ) C183_=_C562( C183 C562 ) C183_=_C595( C183 C595 ) C184_=_C185( C184 C185 ) C184_=_C186( C184 C186 ) \nC184_=_C205( C184 C205 ) C184_=_C292( C184 C292 ) C184_=_C351( C184 C351 ) C184_=_C468( C184 C468 ) C184_=_C486( C184 C486 ) C184_=_C512( C184 C512 ) \nC184_=_C533( C184 C533 ) C184_=_C563( C184 C563 ) C184_=_C583( C184 C583 ) C184_=_C596( C184 C596 ) C185_=_C186( C185 C186 ) C185_=_C331( C185 C331 ) \nC186_=_C207( C186 C207 ) C186_=_C294( C186 C294 ) C186_=_C434( C186 C434 ) C186_=_C471( C186 C471 ) C186_=_C489( C186 C489 ) C186_=_C517( C186 C517 ) \nC186_=_C536( C186 C536 ) C186_=_C566( C186 C566 ) C186_=_C599( C186 C599 ) C186_=_C605( C186 C605 ) C197_=_C198( C197 C198 ) C197_=_C199( C197 C199 ) \nC197_=_C201( C197 C201 ) C197_=_C202( C197 C202 ) C197_=_C203( C197 C203 ) C197_=_C204( C197 C204 ) C197_=_C205( C197 C205 ) C197_=_C206( C197 C206 ) \nC197_=_C207( C197 C207 ) C197_=_C223( C197 C223 ) C197_=_C344( C197 C344 ) C197_=_C423( C197 C423 ) C197_=_C442( C197 C442 ) C197_=_C544( C197 C544 ) \nC197_=_C569( C197 C569 ) C197_=_C570( C197 C570 ) C197_=_C571( C197 C571 ) C197_=_C572( C197 C572 ) C197_=_C573( C197 C573 ) C197_=_C574( C197 C574 ) \nC197_=_C575( C197 C575 ) C197_=_C576( C197 C576 ) C198_=_C199( C198 C199 ) C198_=_C201( C198 C201 ) C198_=_C202( C198 C202 ) C198_=_C203( C198 C203 ) \nC198_=_C204( C198 C204 ) C198_=_C205( C198 C205 ) C198_=_C206( C198 C206 ) C198_=_C207( C198 C207 ) C198_=_C224( C198 C224 ) C198_=_C284( C198 C284 ) \nC198_=_C424( C198 C424 ) C198_=_C443( C198 C443 ) C198_=_C462( C198 C462 ) C198_=_C480( C198 C480 ) C198_=_C507( C198 C507 ) C198_=_C526( C198 C526 ) \nC198_=_C545( C198 C545 ) C198_=_C557( C198 C557 ) C198_=_C579( C198 C579 ) C198_=_C580( C198 C580 ) C198_=_C581( C198 C581 ) C198_=_C582( C198 C582 ) \nC198_=_C583( C198 C583 ) C198_=_C584( C198 C584 ) C199_=_C201( C199 C201 ) C199_=_C202( C199 C202 ) C199_=_C203( C199 C203 ) C199_=_C204( C199 C204 ) \nC199_=_C205( C199 C205 ) C199_=_C206( C199 C206 ) C199_=_C207( C199 C207 ) C199_=_C226( C199 C226 ) C199_=_C268( C199 C268 ) C199_=_C286( C199 C286 ) \nC199_=_C346( C199 C346 ) C199_=_C426( C199 C426 ) C199_=_C445( C199 C445 ) C199_=_C464( C199 C464 ) C199_=_C482( C199 C482 ) C199_=_C509( C199 C509 ) \nC199_=_C528( C199 C528 ) C199_=_C540( C199 C540 ) C199_=_C547( C199 C547 ) C199_=_C558( C199 C558 ) C199_=_C593( C199 C593 ) C199_=_C594( C199 C594 ) \nC199_=_C595( C199 C595 ) C199_=_C596( C199 C596 ) C199_=_C597( C199 C597 ) C199_=_C598( C199 C598 ) C199_=_C599( C199 C599 ) C201_=_C202( C201 C202 ) \nC201_=_C203( C201 C203 ) C201_=_C204( C201 C204 ) C201_=_C205( C201 C205 ) C201_=_C206( C201 C206 ) C201_=_C207( C201 C207 ) C201_=_C348( C201 C348 ) \nC202_=_C203( C202 C203 ) C202_=_C204( C202 C204 ) C202_=_C205( C202 C205 ) C202_=_C206( C202 C206 ) C202_=_C207( C202 C207 ) C202_=_C349( C202 C349 ) \nC202_=_C570( C202 C570 ) C203_=_C204( C203 C204 ) C203_=_C205( C203 C205 ) C203_=_C206( C203 C206 ) C203_=_C207( C203 C207 ) C203_=_C571( C203 C571 ) \nC204_=_C205( C204 C205 ) C204_=_C206( C204 C206 ) C204_=_C207( C204 C207 ) C204_=_C230( C204 C230 ) C204_=_C291( C204 C291 ) C204_=_C449( C204 C449 ) \nC204_=_C467( C204 C467 ) C204_=_C485( C204 C485 ) C204_=_C511( C204 C511 ) C204_=_C532( C204 C532 ) C204_=_C562( C204 C562 ) C204_=_C595( C204 C595 ) \nC205_=_C206( C205 C206 ) C205_=_C207( C205 C207 ) C205_=_C292( C205 C292 ) C205_=_C351( C205 C351 ) C205_=_C468( C205 C468 ) C205_=_C486( C205 C486 ) \nC205_=_C512( C205 C512 ) C205_=_C533( C205 C533 ) C205_=_C563( C205 C563 ) C205_=_C583( C205 C583 ) C205_=_C596( C205 C596 ) C206_=_C207( C206 C207 ) \nC206_=_C575( C206 C575 ) C207_=_C294( C207 C294 ) C207_=_C434( C207 C434 ) C207_=_C471( C207 C471 ) C207_=_C489( C207 C489 ) C207_=_C517( C207 C517 ) \nC207_=_C536( C207 C536 ) C207_=_C566( C207 C566 ) C207_=_C599( C207 C599 ) C207_=_C605( C207 C605 ) C208_=_C210( C208 C210 ) C208_=_C211( C208 C211 ) \nC208_=_C213( C208 C213 ) C208_=_C214( C208 C214 ) C208_=_C215( C208 C215 ) C208_=_C223( C208 C223 ) C208_=_C224( C208 C224 ) C208_=_C225( C208 C225 ) \nC208_=_C226( C208 C226 ) C208_=_C228( C208 C228 ) C208_=_C229( C208 C229 ) C208_=_C230( C208 C230 ) C208_=_C231( C208 C231 ) C208_=_C232( C208 C232 ) \nC208_=_C235( C208 C235 ) C208_=_C239( C208 C239 ) C208_=_C240( C208 C240 ) C208_=_C241( C208 C241 ) C208_=_C242( C208 C242 ) C208_=_C244( C208 C244 ) \nC208_=_C245( C208 C245 ) C208_=_C250( C208 C250 ) C208_=_C251( C208 C251 ) C208_=_C252( C208 C252 ) C208_=_C253( C208 C253 ) C208_=_C254( C208 C254 ) \nC208_=_C255( C208 C255 ) C208_=_C256( C208 C256 ) C208_=_C257( C208 C257 ) C208_=_C258( C208 C258 ) C210_=_C211( C210 C211 ) C210_=_C213( C210 C213 ) \nC210_=_C214( C210 C214 ) C210_=_C215( C210 C215 ) C210_=_C223( C210 C223 ) C210_=_C224( C210 C224 ) C210_=_C225( C210 C225 ) C210_=_C226( C210 C226 ) \nC210_=_C228( C210 C228 ) C210_=_C229( C210 C229 ) C210_=_C230( C210 C230 ) C210_=_C231( C210 C231 ) C210_=_C232( C210 C232 ) C210_=_C297( C210 C297 ) \nC210_=_C301( C210 C301 ) C210_=_C302( C210 C302 ) C210_=_C303( C210 C303 ) C210_=_C307( C210 C307 ) C210_=_C308( C210 C308 ) C210_=_C309( C210 C309 ) \nC210_=_C310( C210 C310 ) C210_=_C311( C210 C311 ) C210_=_C312( C210 C312 ) C210_=_C313( C210 C313 ) C210_=_C314( C210 C314 ) C211_=_C213( C211 C213 ) \nC211_=_C214( C211 C214 ) C211_=_C215( C211 C215 ) C211_=_C223( C211 C223 ) C211_=_C224( C211 C224 ) C211_=_C225( C211 C225 ) C211_=_C226( C211 C226 ) \nC211_=_C228( C211 C228 ) C211_=_C229( C211 C229 ) C211_=_C230( C211 C230 ) C211_=_C231( C211 C231 ) C211_=_C232( C211 C232 ) C211_=_C315( C211 C315 ) \nC211_=_C319( C211 C319 ) C211_=_C320( C211 C320 ) C211_=_C321( C211 C321 ) C211_=_C325( C211 C325 ) C211_=_C326( C211 C326 ) C211_=_C327( C211 C327 ) \nC211_=_C328( C211 C328 ) C211_=_C329( C211 C329 ) C211_=_C330( C211 C330 ) C211_=_C331( C211 C331 ) C211_=_C332( C211 C332 ) C213_=_C214( C213 C214 ) \nC213_=_C215( C213 C215 ) C213_=_C223( C213 C223 ) C213_=_C224( C213 C224 ) C213_=_C225( C213 C225 ) C213_=_C226( C213 C226 ) C213_=_C228( C213 C228 ) \nC213_=_C229( C213 C229 ) C213_=_C230( C213 C230 ) C213_=_C231( C213 C231 ) C213_=_C232( C213 C232 ) C213_=_C333( C213 C333 ) C213_=_C355( C213 C355 ) \nC213_=_C356( C213 C356 ) C213_=_C357( C213 C357 ) C213_=_C358( C213 C358 ) C213_=_C362( C213 C362 ) C213_=_C363( C213 C363 ) C213_=_C364( C213 C364 ) \nC213_=_C365( C213 C365 ) C213_=_C366( C213 C366 ) C213_=_C367( C213 C367 ) C213_=_C368( C213 C368 ) C213_=_C369( C213 C369 ) C214_=_C215( C214 C215 ) \nC214_=_C223( C214 C223 ) C214_=_C224( C214 C224 ) C214_=_C225( C214 C225 ) C214_=_C226( C214 C226 ) C214_=_C228( C214 C228 ) C214_=_C229( C214 C229 ) \nC214_=_C230( C214 C230 ) C214_=_C231( C214 C231 ) C214_=_C232( C214 C232 ) C214_=_C260( C214 C260 ) C214_=_C273( C214 C273 ) C214_=_C334( C214 C334 ) \nC214_=_C371( C214 C371 ) C214_=_C372( C214 C372 ) C214_=_C373( C214 C373 ) C214_=_C374( C214 C374 ) C214_=_C377( C214 C377 ) C214_=_C379( C214 C379 ) \nC214_=_C380( C214 C380 ) C214_=_C381( C214 C381 ) C214_=_C386( C214 C386 ) C214_=_C387( C214 C387 ) C214_=_C388( C214 C388 ) C214_=_C389( C214 C389 ) \nC214_=_C390( C214 C390 ) C214_=_C391( C214 C391 ) C214_=_C392( C214 C392 ) C215_=_C223( C215 C223 ) C215_=_C224( C215 C224 ) C215_=_C225( C215 C225 ) \nC215_=_C226( C215 C226 ) C215_=_C228( C215 C228 ) C215_=_C229( C215 C229 ) C215_=_C230( C215 C230 ) C215_=_C231( C215 C231 ) C215_=_C232( C215 C232 ) \nC215_=_C261( C215 C261 ) C215_=_C274( C215 C274 ) C215_=_C335( C215 C335 ) C215_=_C393( C215 C393 ) C215_=_C394( C215 C394 ) C215_=_C395( C215 C395 ) \nC215_=_C396( C215 C396 ) C215_=_C399( C215 C399 ) C215_=_C401( C215 C401 ) C215_=_C402( C215 C402 ) C215_=_C403( C215 C403 ) C215_=_C408( C215 C408 ) \nC215_=_C409( C215 C409 ) C215_=_C410( C215 C410 ) C215_=_C411( C215 C411 ) C215_=_C412( C215 C412 ) C215_=_C413( C215 C413 ) C215_=_C414( C215 C414 ) \nC223_=_C224( C223 C224 ) C223_=_C225( C223 C225 ) C223_=_C226( C223 C226 ) C223_=_C228( C223 C228 ) C223_=_C229( C223 C229 ) C223_=_C230( C223 C230 ) \nC223_=_C231( C223 C231 ) C223_=_C232( C223 C232 ) C223_=_C344( C223 C344 ) C223_=_C423( C223 C423 ) C223_=_C442( C223 C442 ) C223_=_C544( C223 C544 ) \nC223_=_C569( C223 C569 ) C223_=_C570( C223 C570 ) C223_=_C571( C223 C571 ) C223_=_C572( C223 C572 ) C223_=_C573( C223 C573 ) C223_=_C574( C223 C574 ) \nC223_=_C575( C223 C575 ) C223_=_C576( C223 C576 ) C224_=_C225( C224 C225 ) C224_=_C226( C224 C226 ) C224_=_C228( C224 C228 ) C224_=_C229( C224 C229 ) \nC224_=_C230( C224 C230 ) C224_=_C231( C224 C231 ) C224_=_C232( C224 C232 ) C224_=_C284( C224 C284 ) C224_=_C424( C224 C424 ) C224_=_C443( C224 C443 ) \nC224_=_C462( C224 C462 ) C224_=_C480( C224 C480 ) C224_=_C507( C224 C507 ) C224_=_C526( C224 C526 ) C224_=_C545( C224 C545 ) C224_=_C557( C224 C557 ) \nC224_=_C579( C224 C579 ) C224_=_C580( C224 C580 ) C224_=_C581( C224 C581 ) C224_=_C582( C224 C582 ) C224_=_C583( C224 C583 ) C224_=_C584( C224 C584 ) \nC225_=_C226( C225 C226 ) C225_=_C228( C225 C228 ) C225_=_C229(</w:t>
      </w:r>
    </w:p>
    <w:p>
      <w:pPr>
        <w:pStyle w:val="PreformattedText"/>
        <w:bidi w:val="0"/>
        <w:spacing w:before="0" w:after="0"/>
        <w:jc w:val="left"/>
        <w:rPr/>
      </w:pPr>
      <w:r>
        <w:rPr/>
        <w:t xml:space="preserve"> </w:t>
      </w:r>
      <w:r>
        <w:rPr/>
        <w:t>C225 C229 ) C225_=_C230( C225 C230 ) C225_=_C231( C225 C231 ) C225_=_C232( C225 C232 ) \nC225_=_C267( C225 C267 ) C225_=_C285( C225 C285 ) C225_=_C345( C225 C345 ) C225_=_C425( C225 C425 ) C225_=_C444( C225 C444 ) C225_=_C463( C225 C463 ) \nC225_=_C481( C225 C481 ) C225_=_C508( C225 C508 ) C225_=_C527( C225 C527 ) C225_=_C539( C225 C539 ) C225_=_C546( C225 C546 ) C225_=_C586( C225 C586 ) \nC225_=_C587( C225 C587 ) C225_=_C588( C225 C588 ) C225_=_C589( C225 C589 ) C225_=_C590( C225 C590 ) C225_=_C591( C225 C591 ) C225_=_C592( C225 C592 ) \nC226_=_C228( C226 C228 ) C226_=_C229( C226 C229 ) C226_=_C230( C226 C230 ) C226_=_C231( C226 C231 ) C226_=_C232( C226 C232 ) C226_=_C268( C226 C268 ) \nC226_=_C286( C226 C286 ) C226_=_C346( C226 C346 ) C226_=_C426( C226 C426 ) C226_=_C445( C226 C445 ) C226_=_C464( C226 C464 ) C226_=_C482( C226 C482 ) \nC226_=_C509( C226 C509 ) C226_=_C528( C226 C528 ) C226_=_C540( C226 C540 ) C226_=_C547( C226 C547 ) C226_=_C558( C226 C558 ) C226_=_C593( C226 C593 ) \nC226_=_C594( C226 C594 ) C226_=_C595( C226 C595 ) C226_=_C596( C226 C596 ) C226_=_C597( C226 C597 ) C226_=_C598( C226 C598 ) C226_=_C599( C226 C599 ) \nC228_=_C229( C228 C229 ) C228_=_C230( C228 C230 ) C228_=_C231( C228 C231 ) C228_=_C232( C228 C232 ) C228_=_C364( C228 C364 ) C228_=_C561( C228 C561 ) \nC229_=_C230( C229 C230 ) C229_=_C231( C229 C231 ) C229_=_C232( C229 C232 ) C229_=_C365( C229 C365 ) C230_=_C231( C230 C231 ) C230_=_C232( C230 C232 ) \nC230_=_C291( C230 C291 ) C230_=_C449( C230 C449 ) C230_=_C467( C230 C467 ) C230_=_C485( C230 C485 ) C230_=_C511( C230 C511 ) C230_=_C532( C230 C532 ) \nC230_=_C562( C230 C562 ) C230_=_C595( C230 C595 ) C231_=_C232( C231 C232 ) C231_=_C564( C231 C564 ) C232_=_C257( C232 C257 ) C232_=_C314( C232 C314 ) \nC232_=_C332( C232 C332 ) C232_=_C369( C232 C369 ) C232_=_C392( C232 C392 ) C232_=_C414( C232 C414 ) C232_=_C452( C232 C452 ) C232_=_C555( C232 C555 ) \nC232_=_C576( C232 C576 ) C232_=_C592( C232 C592 ) C235_=_C239( C235 C239 ) C235_=_C240( C235 C240 ) C235_=_C241( C235 C241 ) C235_=_C242( C235 C242 ) \nC235_=_C244( C235 C244 ) C235_=_C245( C235 C245 ) C235_=_C250( C235 C250 ) C235_=_C251( C235 C251 ) C235_=_C252( C235 C252 ) C235_=_C253( C235 C253 ) \nC235_=_C254( C235 C254 ) C235_=_C255( C235 C255 ) C235_=_C256( C235 C256 ) C235_=_C257( C235 C257 ) C235_=_C258( C235 C258 ) C235_=_C297( C235 C297 ) \nC235_=_C315( C235 C315 ) C235_=_C333( C235 C333 ) C235_=_C334( C235 C334 ) C235_=_C335( C235 C335 ) C235_=_C344( C235 C344 ) C235_=_C345( C235 C345 ) \nC235_=_C346( C235 C346 ) C235_=_C348( C235 C348 ) C235_=_C349( C235 C349 ) C235_=_C350( C235 C350 ) C235_=_C351( C235 C351 ) C235_=_C352( C235 C352 ) \nC239_=_C240( C239 C240 ) C239_=_C241( C239 C241 ) C239_=_C242( C239 C242 ) C239_=_C244( C239 C244 ) C239_=_C245( C239 C245 ) C239_=_C250( C239 C250 ) \nC239_=_C251( C239 C251 ) C239_=_C252( C239 C252 ) C239_=_C253( C239 C253 ) C239_=_C254( C239 C254 ) C239_=_C255( C239 C255 ) C239_=_C256( C239 C256 ) \nC239_=_C257( C239 C257 ) C239_=_C258( C239 C258 ) C239_=_C301( C239 C301 ) C239_=_C319( C239 C319 ) C239_=_C355( C239 C355 ) C239_=_C371( C239 C371 ) \nC239_=_C393( C239 C393 ) C239_=_C423( C239 C423 ) C239_=_C424( C239 C424 ) C239_=_C425( C239 C425 ) C239_=_C426( C239 C426 ) C239_=_C428( C239 C428 ) \nC239_=_C429( C239 C429 ) C239_=_C430( C239 C430 ) C239_=_C431( C239 C431 ) C239_=_C432( C239 C432 ) C239_=_C433( C239 C433 ) C239_=_C434( C239 C434 ) \nC240_=_C241( C240 C241 ) C240_=_C242( C240 C242 ) C240_=_C244( C240 C244 ) C240_=_C245( C240 C245 ) C240_=_C250( C240 C250 ) C240_=_C251( C240 C251 ) \nC240_=_C252( C240 C252 ) C240_=_C253( C240 C253 ) C240_=_C254( C240 C254 ) C240_=_C255( C240 C255 ) C240_=_C256( C240 C256 ) C240_=_C257( C240 C257 ) \nC240_=_C258( C240 C258 ) C240_=_C302( C240 C302 ) C240_=_C320( C240 C320 ) C240_=_C356( C240 C356 ) C240_=_C372( C240 C372 ) C240_=_C394( C240 C394 ) \nC240_=_C438( C240 C438 ) C240_=_C442( C240 C442 ) C240_=_C443( C240 C443 ) C240_=_C444( C240 C444 ) C240_=_C445( C240 C445 ) C240_=_C447( C240 C447 ) \nC240_=_C448( C240 C448 ) C240_=_C449( C240 C449 ) C240_=_C450( C240 C450 ) C240_=_C451( C240 C451 ) C240_=_C452( C240 C452 ) C241_=_C242( C241 C242 ) \nC241_=_C244( C241 C244 ) C241_=_C245( C241 C245 ) C241_=_C250( C241 C250 ) C241_=_C251( C241 C251 ) C241_=_C252( C241 C252 ) C241_=_C253( C241 C253 ) \nC241_=_C254( C241 C254 ) C241_=_C255( C241 C255 ) C241_=_C256( C241 C256 ) C241_=_C257( C241 C257 ) C241_=_C258( C241 C258 ) C241_=_C373( C241 C373 ) \nC241_=_C395( C241 C395 ) C241_=_C454( C241 C454 ) C241_=_C455( C241 C455 ) C241_=_C457( C241 C457 ) C241_=_C462( C241 C462 ) C241_=_C463( C241 C463 ) \nC241_=_C464( C241 C464 ) C241_=_C466( C241 C466 ) C241_=_C467( C241 C467 ) C241_=_C468( C241 C468 ) C241_=_C469( C241 C469 ) C241_=_C470( C241 C470 ) \nC241_=_C471( C241 C471 ) C242_=_C244( C242 C244 ) C242_=_C245( C242 C245 ) C242_=_C250( C242 C250 ) C242_=_C251( C242 C251 ) C242_=_C252( C242 C252 ) \nC242_=_C253( C242 C253 ) C242_=_C254( C242 C254 ) C242_=_C255( C242 C255 ) C242_=_C256( C242 C256 ) C242_=_C257( C242 C257 ) C242_=_C258( C242 C258 ) \nC242_=_C374( C242 C374 ) C242_=_C396( C242 C396 ) C242_=_C472( C242 C472 ) C242_=_C473( C242 C473 ) C242_=_C475( C242 C475 ) C242_=_C480( C242 C480 ) \nC242_=_C481( C242 C481 ) C242_=_C482( C242 C482 ) C242_=_C484( C242 C484 ) C242_=_C485( C242 C485 ) C242_=_C486( C242 C486 ) C242_=_C487( C242 C487 ) \nC242_=_C488( C242 C488 ) C242_=_C489( C242 C489 ) C244_=_C245( C244 C245 ) C244_=_C250( C244 C250 ) C244_=_C251( C244 C251 ) C244_=_C252( C244 C252 ) \nC244_=_C253( C244 C253 ) C244_=_C254( C244 C254 ) C244_=_C255( C244 C255 ) C244_=_C256( C244 C256 ) C244_=_C257( C244 C257 ) C244_=_C258( C244 C258 ) \nC244_=_C379( C244 C379 ) C244_=_C401( C244 C401 ) C244_=_C519( C244 C519 ) C244_=_C526( C244 C526 ) C244_=_C527( C244 C527 ) C244_=_C528( C244 C528 ) \nC244_=_C530( C244 C530 ) C244_=_C531( C244 C531 ) C244_=_C532( C244 C532 ) C244_=_C533( C244 C533 ) C244_=_C534( C244 C534 ) C244_=_C535( C244 C535 ) \nC244_=_C536( C244 C536 ) C244_=_C537( C244 C537 ) C245_=_C250( C245 C250 ) C245_=_C251( C245 C251 ) C245_=_C252( C245 C252 ) C245_=_C253( C245 C253 ) \nC245_=_C254( C245 C254 ) C245_=_C255( C245 C255 ) C245_=_C256( C245 C256 ) C245_=_C257( C245 C257 ) C245_=_C258( C245 C258 ) C245_=_C303( C245 C303 ) \nC245_=_C321( C245 C321 ) C245_=_C357( C245 C357 ) C245_=_C381( C245 C381 ) C245_=_C403( C245 C403 ) C245_=_C544( C245 C544 ) C245_=_C545( C245 C545 ) \nC245_=_C546( C245 C546 ) C245_=_C547( C245 C547 ) C245_=_C549( C245 C549 ) C245_=_C550( C245 C550 ) C245_=_C551( C245 C551 ) C245_=_C552( C245 C552 ) \nC245_=_C553( C245 C553 ) C245_=_C554( C245 C554 ) C245_=_C555( C245 C555 ) C245_=_C556( C245 C556 ) C250_=_C251( C250 C251 ) C250_=_C252( C250 C252 ) \nC250_=_C253( C250 C253 ) C250_=_C254( C250 C254 ) C250_=_C255( C250 C255 ) C250_=_C256( C250 C256 ) C250_=_C257( C250 C257 ) C250_=_C258( C250 C258 ) \nC250_=_C307( C250 C307 ) C250_=_C325( C250 C325 ) C250_=_C362( C250 C362 ) C250_=_C386( C250 C386 ) C250_=_C408( C250 C408 ) C250_=_C494( C250 C494 ) \nC250_=_C501( C250 C501 ) C250_=_C569( C250 C569 ) C250_=_C579( C250 C579 ) C250_=_C586( C250 C586 ) C250_=_C593( C250 C593 ) C250_=_C600( C250 C600 ) \nC250_=_C601( C250 C601 ) C250_=_C602( C250 C602 ) C250_=_C603( C250 C603 ) C250_=_C604( C250 C604 ) C250_=_C605( C250 C605 ) C250_=_C606( C250 C606 ) \nC251_=_C252( C251 C252 ) C251_=_C253( C251 C253 ) C251_=_C254( C251 C254 ) C251_=_C255( C251 C255 ) C251_=_C256( C251 C256 ) C251_=_C257( C251 C257 ) \nC251_=_C258( C251 C258 ) C251_=_C388( C251 C388 ) C251_=_C410( C251 C410 ) C251_=_C447( C251 C447 ) C251_=_C588( C251 C588 ) C252_=_C253( C252 C253 ) \nC252_=_C254( C252 C254 ) C252_=_C255( C252 C255 ) C252_=_C256( C252 C256 ) C252_=_C257( C252 C257 ) C252_=_C258( C252 C258 ) C252_=_C311( C252 C311 ) \nC252_=_C329( C252 C329 ) C252_=_C366( C252 C366 ) C252_=_C389( C252 C389 ) C252_=_C411( C252 C411 ) C252_=_C430( C252 C430 ) C252_=_C550( C252 C550 ) \nC252_=_C572( C252 C572 ) C252_=_C589( C252 C589 ) C252_=_C601( C252 C601 ) C253_=_C254( C253 C254 ) C253_=_C255( C253 C255 ) C253_=_C256( C253 C256 ) \nC253_=_C257( C253 C257 ) C253_=_C258( C253 C258 ) C253_=_C312( C253 C312 ) C253_=_C330( C253 C330 ) C253_=_C350( C253 C350 ) C253_=_C367( C253 C367 ) \nC253_=_C390( C253 C390 ) C253_=_C412( C253 C412 ) C253_=_C551( C253 C551 ) C253_=_C573( C253 C573 ) C253_=_C582( C253 C582 ) C253_=_C590( C253 C590 ) \nC254_=_C255( C254 C255 ) C254_=_C256( C254 C256 ) C254_=_C257( C254 C257 ) C254_=_C258( C254 C258 ) C254_=_C530( C254 C530 ) C255_=_C256( C255 C256 ) \nC255_=_C257( C255 C257 ) C255_=_C258( C255 C258 ) C255_=_C448( C255 C448 ) C255_=_C522( C255 C522 ) C255_=_C531( C255 C531 ) C256_=_C257( C256 C257 ) \nC256_=_C258( C256 C258 ) C256_=_C554( C256 C554 ) C257_=_C258( C257 C258 ) C257_=_C314( C257 C314 ) C257_=_C332( C257 C332 ) C257_=_C369( C257 C369 ) \nC257_=_C392( C257 C392 ) C257_=_C414( C257 C414 ) C257_=_C452( C257 C452 ) C257_=_C555( C257 C555 ) C257_=_C576( C257 C576 ) C257_=_C592( C257 C592 ) \nC258_=_C524( C258 C524 ) C258_=_C537( C258 C537 ) C260_=_C261( C260 C261 ) C260_=_C267( C260 C267 ) C260_=_C268( C260 C268 ) C260_=_C269( C260 C269 ) \nC260_=_C270( C260 C270 ) C260_=_C271( C260 C271 ) C260_=_C273( C260 C273 ) C260_=_C334( C260 C334 ) C260_=_C371( C260 C371 ) C260_=_C372( C260 C372 ) \nC260_=_C373( C260 C373 ) C260_=_C374( C260 C374 ) C260_=_C377( C260 C377 ) C260_=_C379( C260 C379 ) C260_=_C380( C260 C380 ) C260_=_C381( C260 C381 ) \nC260_=_C386( C260 C386 ) C260_=_C387( C260 C387 ) C260_=_C388( C260 C388 ) C260_=_C389( C260 C389 ) C260_=_C390( C260 C390 ) C260_=_C391( C260 C391 ) \nC260_=_C392( C260 C392 ) C261_=_C267( C261 C267 ) C261_=_C268( C261 C268 ) C261_=_C269( C261 C269 ) C261_=_C270( C261 C270 ) C261_=_C271( C261 C271 ) \nC261_=_C274( C261 C274 ) C261_=_C335( C261 C335 ) C261_=_C393( C261 C393 ) C261_=_C394(</w:t>
      </w:r>
    </w:p>
    <w:p>
      <w:pPr>
        <w:pStyle w:val="PreformattedText"/>
        <w:bidi w:val="0"/>
        <w:spacing w:before="0" w:after="0"/>
        <w:jc w:val="left"/>
        <w:rPr/>
      </w:pPr>
      <w:r>
        <w:rPr/>
        <w:t xml:space="preserve"> </w:t>
      </w:r>
      <w:r>
        <w:rPr/>
        <w:t>C261 C394 ) C261_=_C395( C261 C395 ) C261_=_C396( C261 C396 ) \nC261_=_C399( C261 C399 ) C261_=_C401( C261 C401 ) C261_=_C402( C261 C402 ) C261_=_C403( C261 C403 ) C261_=_C408( C261 C408 ) C261_=_C409( C261 C409 ) \nC261_=_C410( C261 C410 ) C261_=_C411( C261 C411 ) C261_=_C412( C261 C412 ) C261_=_C413( C261 C413 ) C261_=_C414( C261 C414 ) C267_=_C268( C267 C268 ) \nC267_=_C269( C267 C269 ) C267_=_C270( C267 C270 ) C267_=_C271( C267 C271 ) C267_=_C285( C267 C285 ) C267_=_C345( C267 C345 ) C267_=_C425( C267 C425 ) \nC267_=_C444( C267 C444 ) C267_=_C463( C267 C463 ) C267_=_C481( C267 C481 ) C267_=_C508( C267 C508 ) C267_=_C527( C267 C527 ) C267_=_C539( C267 C539 ) \nC267_=_C546( C267 C546 ) C267_=_C586( C267 C586 ) C267_=_C587( C267 C587 ) C267_=_C588( C267 C588 ) C267_=_C589( C267 C589 ) C267_=_C590( C267 C590 ) \nC267_=_C591( C267 C591 ) C267_=_C592( C267 C592 ) C268_=_C269( C268 C269 ) C268_=_C270( C268 C270 ) C268_=_C271( C268 C271 ) C268_=_C286( C268 C286 ) \nC268_=_C346( C268 C346 ) C268_=_C426( C268 C426 ) C268_=_C445( C268 C445 ) C268_=_C464( C268 C464 ) C268_=_C482( C268 C482 ) C268_=_C509( C268 C509 ) \nC268_=_C528( C268 C528 ) C268_=_C540( C268 C540 ) C268_=_C547( C268 C547 ) C268_=_C558( C268 C558 ) C268_=_C593( C268 C593 ) C268_=_C594( C268 C594 ) \nC268_=_C595( C268 C595 ) C268_=_C596( C268 C596 ) C268_=_C597( C268 C597 ) C268_=_C598( C268 C598 ) C268_=_C599( C268 C599 ) C269_=_C270( C269 C270 ) \nC269_=_C271( C269 C271 ) C269_=_C428( C269 C428 ) C270_=_C271( C270 C271 ) C270_=_C289( C270 C289 ) C270_=_C549( C270 C549 ) C271_=_C290( C271 C290 ) \nC271_=_C431( C271 C431 ) C271_=_C541( C271 C541 ) C271_=_C552( C271 C552 ) C273_=_C274( C273 C274 ) C273_=_C284( C273 C284 ) C273_=_C285( C273 C285 ) \nC273_=_C286( C273 C286 ) C273_=_C288( C273 C288 ) C273_=_C289( C273 C289 ) C273_=_C290( C273 C290 ) C273_=_C291( C273 C291 ) C273_=_C292( C273 C292 ) \nC273_=_C293( C273 C293 ) C273_=_C294( C273 C294 ) C273_=_C295( C273 C295 ) C273_=_C334( C273 C334 ) C273_=_C371( C273 C371 ) C273_=_C372( C273 C372 ) \nC273_=_C373( C273 C373 ) C273_=_C374( C273 C374 ) C273_=_C377( C273 C377 ) C273_=_C379( C273 C379 ) C273_=_C380( C273 C380 ) C273_=_C381( C273 C381 ) \nC273_=_C386( C273 C386 ) C273_=_C387( C273 C387 ) C273_=_C388( C273 C388 ) C273_=_C389( C273 C389 ) C273_=_C390( C273 C390 ) C273_=_C391( C273 C391 ) \nC273_=_C392( C273 C392 ) C274_=_C284( C274 C284 ) C274_=_C285( C274 C285 ) C274_=_C286( C274 C286 ) C274_=_C288( C274 C288 ) C274_=_C289( C274 C289 ) \nC274_=_C290( C274 C290 ) C274_=_C291( C274 C291 ) C274_=_C292( C274 C292 ) C274_=_C293( C274 C293 ) C274_=_C294( C274 C294 ) C274_=_C295( C274 C295 ) \nC274_=_C335( C274 C335 ) C274_=_C393( C274 C393 ) C274_=_C394( C274 C394 ) C274_=_C395( C274 C395 ) C274_=_C396( C274 C396 ) C274_=_C399( C274 C399 ) \nC274_=_C401( C274 C401 ) C274_=_C402( C274 C402 ) C274_=_C403( C274 C403 ) C274_=_C408( C274 C408 ) C274_=_C409( C274 C409 ) C274_=_C410( C274 C410 ) \nC274_=_C411( C274 C411 ) C274_=_C412( C274 C412 ) C274_=_C413( C274 C413 ) C274_=_C414( C274 C414 ) C284_=_C285( C284 C285 ) C284_=_C286( C284 C286 ) \nC284_=_C288( C284 C288 ) C284_=_C289( C284 C289 ) C284_=_C290( C284 C290 ) C284_=_C291( C284 C291 ) C284_=_C292( C284 C292 ) C284_=_C293( C284 C293 ) \nC284_=_C294( C284 C294 ) C284_=_C295( C284 C295 ) C284_=_C424( C284 C424 ) C284_=_C443( C284 C443 ) C284_=_C462( C284 C462 ) C284_=_C480( C284 C480 ) \nC284_=_C507( C284 C507 ) C284_=_C526( C284 C526 ) C284_=_C545( C284 C545 ) C284_=_C557( C284 C557 ) C284_=_C579( C284 C579 ) C284_=_C580( C284 C580 ) \nC284_=_C581( C284 C581 ) C284_=_C582( C284 C582 ) C284_=_C583( C284 C583 ) C284_=_C584( C284 C584 ) C285_=_C286( C285 C286 ) C285_=_C288( C285 C288 ) \nC285_=_C289( C285 C289 ) C285_=_C290( C285 C290 ) C285_=_C291( C285 C291 ) C285_=_C292( C285 C292 ) C285_=_C293( C285 C293 ) C285_=_C294( C285 C294 ) \nC285_=_C295( C285 C295 ) C285_=_C345( C285 C345 ) C285_=_C425( C285 C425 ) C285_=_C444( C285 C444 ) C285_=_C463( C285 C463 ) C285_=_C481( C285 C481 ) \nC285_=_C508( C285 C508 ) C285_=_C527( C285 C527 ) C285_=_C539( C285 C539 ) C285_=_C546( C285 C546 ) C285_=_C586( C285 C586 ) C285_=_C587( C285 C587 ) \nC285_=_C588( C285 C588 ) C285_=_C589( C285 C589 ) C285_=_C590( C285 C590 ) C285_=_C591( C285 C591 ) C285_=_C592( C285 C592 ) C286_=_C288( C286 C288 ) \nC286_=_C289( C286 C289 ) C286_=_C290( C286 C290 ) C286_=_C291( C286 C291 ) C286_=_C292( C286 C292 ) C286_=_C293( C286 C293 ) C286_=_C294( C286 C294 ) \nC286_=_C295( C286 C295 ) C286_=_C346( C286 C346 ) C286_=_C426( C286 C426 ) C286_=_C445( C286 C445 ) C286_=_C464( C286 C464 ) C286_=_C482( C286 C482 ) \nC286_=_C509( C286 C509 ) C286_=_C528( C286 C528 ) C286_=_C540( C286 C540 ) C286_=_C547( C286 C547 ) C286_=_C558( C286 C558 ) C286_=_C593( C286 C593 ) \nC286_=_C594( C286 C594 ) C286_=_C595( C286 C595 ) C286_=_C596( C286 C596 ) C286_=_C597( C286 C597 ) C286_=_C598( C286 C598 ) C286_=_C599( C286 C599 ) \nC288_=_C289( C288 C289 ) C288_=_C290( C288 C290 ) C288_=_C291( C288 C291 ) C288_=_C292( C288 C292 ) C288_=_C293( C288 C293 ) C288_=_C294( C288 C294 ) \nC288_=_C295( C288 C295 ) C288_=_C429( C288 C429 ) C288_=_C466( C288 C466 ) C288_=_C484( C288 C484 ) C288_=_C594( C288 C594 ) C289_=_C290( C289 C290 ) \nC289_=_C291( C289 C291 ) C289_=_C292( C289 C292 ) C289_=_C293( C289 C293 ) C289_=_C294( C289 C294 ) C289_=_C295( C289 C295 ) C289_=_C549( C289 C549 ) \nC290_=_C291( C290 C291 ) C290_=_C292( C290 C292 ) C290_=_C293( C290 C293 ) C290_=_C294( C290 C294 ) C290_=_C295( C290 C295 ) C290_=_C431( C290 C431 ) \nC290_=_C541( C290 C541 ) C290_=_C552( C290 C552 ) C291_=_C292( C291 C292 ) C291_=_C293( C291 C293 ) C291_=_C294( C291 C294 ) C291_=_C295( C291 C295 ) \nC291_=_C449( C291 C449 ) C291_=_C467( C291 C467 ) C291_=_C485( C291 C485 ) C291_=_C511( C291 C511 ) C291_=_C532( C291 C532 ) C291_=_C562( C291 C562 ) \nC291_=_C595( C291 C595 ) C292_=_C293( C292 C293 ) C292_=_C294( C292 C294 ) C292_=_C295( C292 C295 ) C292_=_C351( C292 C351 ) C292_=_C468( C292 C468 ) \nC292_=_C486( C292 C486 ) C292_=_C512( C292 C512 ) C292_=_C533( C292 C533 ) C292_=_C563( C292 C563 ) C292_=_C583( C292 C583 ) C292_=_C596( C292 C596 ) \nC293_=_C294( C293 C294 ) C293_=_C295( C293 C295 ) C293_=_C516( C293 C516 ) C293_=_C535( C293 C535 ) C294_=_C295( C294 C295 ) C294_=_C434( C294 C434 ) \nC294_=_C471( C294 C471 ) C294_=_C489( C294 C489 ) C294_=_C517( C294 C517 ) C294_=_C536( C294 C536 ) C294_=_C566( C294 C566 ) C294_=_C599( C294 C599 ) \nC294_=_C605( C294 C605 ) C295_=_C543( C295 C543 ) C295_=_C556( C295 C556 ) C297_=_C301( C297 C301 ) C297_=_C302( C297 C302 ) C297_=_C303( C297 C303 ) \nC297_=_C307( C297 C307 ) C297_=_C308( C297 C308 ) C297_=_C309( C297 C309 ) C297_=_C310( C297 C310 ) C297_=_C311( C297 C311 ) C297_=_C312( C297 C312 ) \nC297_=_C313( C297 C313 ) C297_=_C314( C297 C314 ) C297_=_C315( C297 C315 ) C297_=_C333( C297 C333 ) C297_=_C334( C297 C334 ) C297_=_C335( C297 C335 ) \nC297_=_C344( C297 C344 ) C297_=_C345( C297 C345 ) C297_=_C346( C297 C346 ) C297_=_C348( C297 C348 ) C297_=_C349( C297 C349 ) C297_=_C350( C297 C350 ) \nC297_=_C351( C297 C351 ) C297_=_C352( C297 C352 ) C301_=_C302( C301 C302 ) C301_=_C303( C301 C303 ) C301_=_C307( C301 C307 ) C301_=_C308( C301 C308 ) \nC301_=_C309( C301 C309 ) C301_=_C310( C301 C310 ) C301_=_C311( C301 C311 ) C301_=_C312( C301 C312 ) C301_=_C313( C301 C313 ) C301_=_C314( C301 C314 ) \nC301_=_C319( C301 C319 ) C301_=_C355( C301 C355 ) C301_=_C371( C301 C371 ) C301_=_C393( C301 C393 ) C301_=_C423( C301 C423 ) C301_=_C424( C301 C424 ) \nC301_=_C425( C301 C425 ) C301_=_C426( C301 C426 ) C301_=_C428( C301 C428 ) C301_=_C429( C301 C429 ) C301_=_C430( C301 C430 ) C301_=_C431( C301 C431 ) \nC301_=_C432( C301 C432 ) C301_=_C433( C301 C433 ) C301_=_C434( C301 C434 ) C302_=_C303( C302 C303 ) C302_=_C307( C302 C307 ) C302_=_C308( C302 C308 ) \nC302_=_C309( C302 C309 ) C302_=_C310( C302 C310 ) C302_=_C311( C302 C311 ) C302_=_C312( C302 C312 ) C302_=_C313( C302 C313 ) C302_=_C314( C302 C314 ) \nC302_=_C320( C302 C320 ) C302_=_C356( C302 C356 ) C302_=_C372( C302 C372 ) C302_=_C394( C302 C394 ) C302_=_C438( C302 C438 ) C302_=_C442( C302 C442 ) \nC302_=_C443( C302 C443 ) C302_=_C444( C302 C444 ) C302_=_C445( C302 C445 ) C302_=_C447( C302 C447 ) C302_=_C448( C302 C448 ) C302_=_C449( C302 C449 ) \nC302_=_C450( C302 C450 ) C302_=_C451( C302 C451 ) C302_=_C452( C302 C452 ) C303_=_C307( C303 C307 ) C303_=_C308( C303 C308 ) C303_=_C309( C303 C309 ) \nC303_=_C310( C303 C310 ) C303_=_C311( C303 C311 ) C303_=_C312( C303 C312 ) C303_=_C313( C303 C313 ) C303_=_C314( C303 C314 ) C303_=_C321( C303 C321 ) \nC303_=_C357( C303 C357 ) C303_=_C381( C303 C381 ) C303_=_C403( C303 C403 ) C303_=_C544( C303 C544 ) C303_=_C545( C303 C545 ) C303_=_C546( C303 C546 ) \nC303_=_C547( C303 C547 ) C303_=_C549( C303 C549 ) C303_=_C550( C303 C550 ) C303_=_C551( C303 C551 ) C303_=_C552( C303 C552 ) C303_=_C553( C303 C553 ) \nC303_=_C554( C303 C554 ) C303_=_C555( C303 C555 ) C303_=_C556( C303 C556 ) C307_=_C308( C307 C308 ) C307_=_C309( C307 C309 ) C307_=_C310( C307 C310 ) \nC307_=_C311( C307 C311 ) C307_=_C312( C307 C312 ) C307_=_C313( C307 C313 ) C307_=_C314( C307 C314 ) C307_=_C325( C307 C325 ) C307_=_C362( C307 C362 ) \nC307_=_C386( C307 C386 ) C307_=_C408( C307 C408 ) C307_=_C494( C307 C494 ) C307_=_C501( C307 C501 ) C307_=_C569( C307 C569 ) C307_=_C579( C307 C579 ) \nC307_=_C586( C307 C586 ) C307_=_C593( C307 C593 ) C307_=_C600( C307 C600 ) C307_=_C601( C307 C601 ) C307_=_C602( C307 C602 ) C307_=_C603( C307 C603 ) \nC307_=_C604( C307 C604 ) C307_=_C605( C307 C605 ) C307_=_C606( C307 C606 ) C308_=_C309( C308 C309 ) C308_=_C310( C308 C310 ) C308_=_C311( C308 C311 ) \nC308_=_C312( C308 C312 ) C308_=_C313( C308 C313 ) C308_=_C314( C308 C314 ) C309_=_C310( C309 C310 ) C309_=_C311( C309 C311 ) C309_=_C312( C309 C312 ) \nC309_=_C313( C309 C313 ) C309_=_C314( C309 C314 ) C310_=_C311( C310 C311 ) C310_=_C312( C310 C312 ) C310_=_C313(</w:t>
      </w:r>
    </w:p>
    <w:p>
      <w:pPr>
        <w:pStyle w:val="PreformattedText"/>
        <w:bidi w:val="0"/>
        <w:spacing w:before="0" w:after="0"/>
        <w:jc w:val="left"/>
        <w:rPr/>
      </w:pPr>
      <w:r>
        <w:rPr/>
        <w:t xml:space="preserve"> </w:t>
      </w:r>
      <w:r>
        <w:rPr/>
        <w:t>C310 C313 ) C310_=_C314( C310 C314 ) \nC310_=_C581( C310 C581 ) C311_=_C312( C311 C312 ) C311_=_C313( C311 C313 ) C311_=_C314( C311 C314 ) C311_=_C329( C311 C329 ) C311_=_C366( C311 C366 ) \nC311_=_C389( C311 C389 ) C311_=_C411( C311 C411 ) C311_=_C430( C311 C430 ) C311_=_C550( C311 C550 ) C311_=_C572( C311 C572 ) C311_=_C589( C311 C589 ) \nC311_=_C601( C311 C601 ) C312_=_C313( C312 C313 ) C312_=_C314( C312 C314 ) C312_=_C330( C312 C330 ) C312_=_C350( C312 C350 ) C312_=_C367( C312 C367 ) \nC312_=_C390( C312 C390 ) C312_=_C412( C312 C412 ) C312_=_C551( C312 C551 ) C312_=_C573( C312 C573 ) C312_=_C582( C312 C582 ) C312_=_C590( C312 C590 ) \nC313_=_C314( C313 C314 ) C313_=_C584( C313 C584 ) C314_=_C332( C314 C332 ) C314_=_C369( C314 C369 ) C314_=_C392( C314 C392 ) C314_=_C414( C314 C414 ) \nC314_=_C452( C314 C452 ) C314_=_C555( C314 C555 ) C314_=_C576( C314 C576 ) C314_=_C592( C314 C592 ) C315_=_C319( C315 C319 ) C315_=_C320( C315 C320 ) \nC315_=_C321( C315 C321 ) C315_=_C325( C315 C325 ) C315_=_C326( C315 C326 ) C315_=_C327( C315 C327 ) C315_=_C328( C315 C328 ) C315_=_C329( C315 C329 ) \nC315_=_C330( C315 C330 ) C315_=_C331( C315 C331 ) C315_=_C332( C315 C332 ) C315_=_C333( C315 C333 ) C315_=_C334( C315 C334 ) C315_=_C335( C315 C335 ) \nC315_=_C344( C315 C344 ) C315_=_C345( C315 C345 ) C315_=_C346( C315 C346 ) C315_=_C348( C315 C348 ) C315_=_C349( C315 C349 ) C315_=_C350( C315 C350 ) \nC315_=_C351( C315 C351 ) C315_=_C352( C315 C352 ) C319_=_C320( C319 C320 ) C319_=_C321( C319 C321 ) C319_=_C325( C319 C325 ) C319_=_C326( C319 C326 ) \nC319_=_C327( C319 C327 ) C319_=_C328( C319 C328 ) C319_=_C329( C319 C329 ) C319_=_C330( C319 C330 ) C319_=_C331( C319 C331 ) C319_=_C332( C319 C332 ) \nC319_=_C355( C319 C355 ) C319_=_C371( C319 C371 ) C319_=_C393( C319 C393 ) C319_=_C423( C319 C423 ) C319_=_C424( C319 C424 ) C319_=_C425( C319 C425 ) \nC319_=_C426( C319 C426 ) C319_=_C428( C319 C428 ) C319_=_C429( C319 C429 ) C319_=_C430( C319 C430 ) C319_=_C431( C319 C431 ) C319_=_C432( C319 C432 ) \nC319_=_C433( C319 C433 ) C319_=_C434( C319 C434 ) C320_=_C321( C320 C321 ) C320_=_C325( C320 C325 ) C320_=_C326( C320 C326 ) C320_=_C327( C320 C327 ) \nC320_=_C328( C320 C328 ) C320_=_C329( C320 C329 ) C320_=_C330( C320 C330 ) C320_=_C331( C320 C331 ) C320_=_C332( C320 C332 ) C320_=_C356( C320 C356 ) \nC320_=_C372( C320 C372 ) C320_=_C394( C320 C394 ) C320_=_C438( C320 C438 ) C320_=_C442( C320 C442 ) C320_=_C443( C320 C443 ) C320_=_C444( C320 C444 ) \nC320_=_C445( C320 C445 ) C320_=_C447( C320 C447 ) C320_=_C448( C320 C448 ) C320_=_C449( C320 C449 ) C320_=_C450( C320 C450 ) C320_=_C451( C320 C451 ) \nC320_=_C452( C320 C452 ) C321_=_C325( C321 C325 ) C321_=_C326( C321 C326 ) C321_=_C327( C321 C327 ) C321_=_C328( C321 C328 ) C321_=_C329( C321 C329 ) \nC321_=_C330( C321 C330 ) C321_=_C331( C321 C331 ) C321_=_C332( C321 C332 ) C321_=_C357( C321 C357 ) C321_=_C381( C321 C381 ) C321_=_C403( C321 C403 ) \nC321_=_C544( C321 C544 ) C321_=_C545( C321 C545 ) C321_=_C546( C321 C546 ) C321_=_C547( C321 C547 ) C321_=_C549( C321 C549 ) C321_=_C550( C321 C550 ) \nC321_=_C551( C321 C551 ) C321_=_C552( C321 C552 ) C321_=_C553( C321 C553 ) C321_=_C554( C321 C554 ) C321_=_C555( C321 C555 ) C321_=_C556( C321 C556 ) \nC325_=_C326( C325 C326 ) C325_=_C327( C325 C327 ) C325_=_C328( C325 C328 ) C325_=_C329( C325 C329 ) C325_=_C330( C325 C330 ) C325_=_C331( C325 C331 ) \nC325_=_C332( C325 C332 ) C325_=_C362( C325 C362 ) C325_=_C386( C325 C386 ) C325_=_C408( C325 C408 ) C325_=_C494( C325 C494 ) C325_=_C501( C325 C501 ) \nC325_=_C569( C325 C569 ) C325_=_C579( C325 C579 ) C325_=_C586( C325 C586 ) C325_=_C593( C325 C593 ) C325_=_C600( C325 C600 ) C325_=_C601( C325 C601 ) \nC325_=_C602( C325 C602 ) C325_=_C603( C325 C603 ) C325_=_C604( C325 C604 ) C325_=_C605( C325 C605 ) C325_=_C606( C325 C606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29_=_C366( C329 C366 ) \nC329_=_C389( C329 C389 ) C329_=_C411( C329 C411 ) C329_=_C430( C329 C430 ) C329_=_C550( C329 C550 ) C329_=_C572( C329 C572 ) C329_=_C589( C329 C589 ) \nC329_=_C601( C329 C601 ) C330_=_C331( C330 C331 ) C330_=_C332( C330 C332 ) C330_=_C350( C330 C350 ) C330_=_C367( C330 C367 ) C330_=_C390( C330 C390 ) \nC330_=_C412( C330 C412 ) C330_=_C551( C330 C551 ) C330_=_C573( C330 C573 ) C330_=_C582( C330 C582 ) C330_=_C590( C330 C590 ) C331_=_C332( C331 C332 ) \nC332_=_C369( C332 C369 ) C332_=_C392( C332 C392 ) C332_=_C414( C332 C414 ) C332_=_C452( C332 C452 ) C332_=_C555( C332 C555 ) C332_=_C576( C332 C576 ) \nC332_=_C592( C332 C592 ) C333_=_C334( C333 C334 ) C333_=_C335( C333 C335 ) C333_=_C344( C333 C344 ) C333_=_C345( C333 C345 ) C333_=_C346( C333 C346 ) \nC333_=_C348( C333 C348 ) C333_=_C349( C333 C349 ) C333_=_C350( C333 C350 ) C333_=_C351( C333 C351 ) C333_=_C352( C333 C352 ) C333_=_C355( C333 C355 ) \nC333_=_C356( C333 C356 ) C333_=_C357( C333 C357 ) C333_=_C358( C333 C358 ) C333_=_C362( C333 C362 ) C333_=_C363( C333 C363 ) C333_=_C364( C333 C364 ) \nC333_=_C365( C333 C365 ) C333_=_C366( C333 C366 ) C333_=_C367( C333 C367 ) C333_=_C368( C333 C368 ) C333_=_C369( C333 C369 ) C334_=_C335( C334 C335 ) \nC334_=_C344( C334 C344 ) C334_=_C345( C334 C345 ) C334_=_C346( C334 C346 ) C334_=_C348( C334 C348 ) C334_=_C349( C334 C349 ) C334_=_C350( C334 C350 ) \nC334_=_C351( C334 C351 ) C334_=_C352( C334 C352 ) C334_=_C371( C334 C371 ) C334_=_C372( C334 C372 ) C334_=_C373( C334 C373 ) C334_=_C374( C334 C374 ) \nC334_=_C377( C334 C377 ) C334_=_C379( C334 C379 ) C334_=_C380( C334 C380 ) C334_=_C381( C334 C381 ) C334_=_C386( C334 C386 ) C334_=_C387( C334 C387 ) \nC334_=_C388( C334 C388 ) C334_=_C389( C334 C389 ) C334_=_C390( C334 C390 ) C334_=_C391( C334 C391 ) C334_=_C392( C334 C392 ) C335_=_C344( C335 C344 ) \nC335_=_C345( C335 C345 ) C335_=_C346( C335 C346 ) C335_=_C348( C335 C348 ) C335_=_C349( C335 C349 ) C335_=_C350( C335 C350 ) C335_=_C351( C335 C351 ) \nC335_=_C352( C335 C352 ) C335_=_C393( C335 C393 ) C335_=_C394( C335 C394 ) C335_=_C395( C335 C395 ) C335_=_C396( C335 C396 ) C335_=_C399( C335 C399 ) \nC335_=_C401( C335 C401 ) C335_=_C402( C335 C402 ) C335_=_C403( C335 C403 ) C335_=_C408( C335 C408 ) C335_=_C409( C335 C409 ) C335_=_C410( C335 C410 ) \nC335_=_C411( C335 C411 ) C335_=_C412( C335 C412 ) C335_=_C413( C335 C413 ) C335_=_C414( C335 C414 ) C344_=_C345( C344 C345 ) C344_=_C346( C344 C346 ) \nC344_=_C348( C344 C348 ) C344_=_C349( C344 C349 ) C344_=_C350( C344 C350 ) C344_=_C351( C344 C351 ) C344_=_C352( C344 C352 ) C344_=_C423( C344 C423 ) \nC344_=_C442( C344 C442 ) C344_=_C544( C344 C544 ) C344_=_C569( C344 C569 ) C344_=_C570( C344 C570 ) C344_=_C571( C344 C571 ) C344_=_C572( C344 C572 ) \nC344_=_C573( C344 C573 ) C344_=_C574( C344 C574 ) C344_=_C575( C344 C575 ) C344_=_C576( C344 C576 ) C345_=_C346( C345 C346 ) C345_=_C348( C345 C348 ) \nC345_=_C349( C345 C349 ) C345_=_C350( C345 C350 ) C345_=_C351( C345 C351 ) C345_=_C352( C345 C352 ) C345_=_C425( C345 C425 ) C345_=_C444( C345 C444 ) \nC345_=_C463( C345 C463 ) C345_=_C481( C345 C481 ) C345_=_C508( C345 C508 ) C345_=_C527( C345 C527 ) C345_=_C539( C345 C539 ) C345_=_C546( C345 C546 ) \nC345_=_C586( C345 C586 ) C345_=_C587( C345 C587 ) C345_=_C588( C345 C588 ) C345_=_C589( C345 C589 ) C345_=_C590( C345 C590 ) C345_=_C591( C345 C591 ) \nC345_=_C592( C345 C592 ) C346_=_C348( C346 C348 ) C346_=_C349( C346 C349 ) C346_=_C350( C346 C350 ) C346_=_C351( C346 C351 ) C346_=_C352( C346 C352 ) \nC346_=_C426( C346 C426 ) C346_=_C445( C346 C445 ) C346_=_C464( C346 C464 ) C346_=_C482( C346 C482 ) C346_=_C509( C346 C509 ) C346_=_C528( C346 C528 ) \nC346_=_C540( C346 C540 ) C346_=_C547( C346 C547 ) C346_=_C558( C346 C558 ) C346_=_C593( C346 C593 ) C346_=_C594( C346 C594 ) C346_=_C595( C346 C595 ) \nC346_=_C596( C346 C596 ) C346_=_C597( C346 C597 ) C346_=_C598( C346 C598 ) C346_=_C599( C346 C599 ) C348_=_C349( C348 C349 ) C348_=_C350( C348 C350 ) \nC348_=_C351( C348 C351 ) C348_=_C352( C348 C352 ) C349_=_C350( C349 C350 ) C349_=_C351( C349 C351 ) C349_=_C352( C349 C352 ) C349_=_C570( C349 C570 ) \nC350_=_C351( C350 C351 ) C350_=_C352( C350 C352 ) C350_=_C367( C350 C367 ) C350_=_C390( C350 C390 ) C350_=_C412( C350 C412 ) C350_=_C551( C350 C551 ) \nC350_=_C573( C350 C573 ) C350_=_C582( C350 C582 ) C350_=_C590( C350 C590 ) C351_=_C352( C351 C352 ) C351_=_C468( C351 C468 ) C351_=_C486( C351 C486 ) \nC351_=_C512( C351 C512 ) C351_=_C533( C351 C533 ) C351_=_C563( C351 C563 ) C351_=_C583( C351 C583 ) C351_=_C596( C351 C596 ) C352_=_C574( C352 C574 ) \nC355_=_C356( C355 C356 ) C355_=_C357( C355 C357 ) C355_=_C358( C355 C358 ) C355_=_C362( C355 C362 ) C355_=_C363( C355 C363 ) C355_=_C364( C355 C364 ) \nC355_=_C365( C355 C365 ) C355_=_C366( C355 C366 ) C355_=_C367( C355 C367 ) C355_=_C368( C355 C368 ) C355_=_C369( C355 C369 ) C355_=_C371( C355 C371 ) \nC355_=_C393( C355 C393 ) C355_=_C423( C355 C423 ) C355_=_C424( C355 C424 ) C355_=_C425( C355 C425 ) C355_=_C426( C355 C426 ) C355_=_C428( C355 C428 ) \nC355_=_C429( C355 C429 ) C355_=_C430( C355 C430 ) C355_=_C431( C355 C431 ) C355_=_C432( C355 C432 ) C355_=_C433( C355 C433 ) C355_=_C434( C355 C434 ) \nC356_=_C357( C356 C357 ) C356_=_C358( C356 C358 ) C356_=_C362( C356 C362 ) C356_=_C363( C356 C363 ) C356_=_C364( C356 C364 ) C356_=_C365( C356 C365 ) \nC356_=_C366( C356 C366 ) C356_=_C367( C356 C367 ) C356_=_C368( C356 C368 ) C356_=_C369( C356 C369 ) C356_=_C372( C356 C372 ) C356_=_C394( C356 C394 ) \nC356_=_C438( C356 C438 ) C356_=_C442( C356 C442 ) C356_=_C443( C356 C443 ) C356_=_C444( C356 C444 ) C356_=_C445( C356 C445 ) C356_=_C447(</w:t>
      </w:r>
    </w:p>
    <w:p>
      <w:pPr>
        <w:pStyle w:val="PreformattedText"/>
        <w:bidi w:val="0"/>
        <w:spacing w:before="0" w:after="0"/>
        <w:jc w:val="left"/>
        <w:rPr/>
      </w:pPr>
      <w:r>
        <w:rPr/>
        <w:t xml:space="preserve"> </w:t>
      </w:r>
      <w:r>
        <w:rPr/>
        <w:t>C356 C447 ) \nC356_=_C448( C356 C448 ) C356_=_C449( C356 C449 ) C356_=_C450( C356 C450 ) C356_=_C451( C356 C451 ) C356_=_C452( C356 C452 ) C357_=_C358( C357 C358 ) \nC357_=_C362( C357 C362 ) C357_=_C363( C357 C363 ) C357_=_C364( C357 C364 ) C357_=_C365( C357 C365 ) C357_=_C366( C357 C366 ) C357_=_C367( C357 C367 ) \nC357_=_C368( C357 C368 ) C357_=_C369( C357 C369 ) C357_=_C381( C357 C381 ) C357_=_C403( C357 C403 ) C357_=_C544( C357 C544 ) C357_=_C545( C357 C545 ) \nC357_=_C546( C357 C546 ) C357_=_C547( C357 C547 ) C357_=_C549( C357 C549 ) C357_=_C550( C357 C550 ) C357_=_C551( C357 C551 ) C357_=_C552( C357 C552 ) \nC357_=_C553( C357 C553 ) C357_=_C554( C357 C554 ) C357_=_C555( C357 C555 ) C357_=_C556( C357 C556 ) C358_=_C362( C358 C362 ) C358_=_C363( C358 C363 ) \nC358_=_C364( C358 C364 ) C358_=_C365( C358 C365 ) C358_=_C366( C358 C366 ) C358_=_C367( C358 C367 ) C358_=_C368( C358 C368 ) C358_=_C369( C358 C369 ) \nC358_=_C557( C358 C557 ) C358_=_C558( C358 C558 ) C358_=_C560( C358 C560 ) C358_=_C561( C358 C561 ) C358_=_C562( C358 C562 ) C358_=_C563( C358 C563 ) \nC358_=_C564( C358 C564 ) C358_=_C565( C358 C565 ) C358_=_C566( C358 C566 ) C362_=_C363( C362 C363 ) C362_=_C364( C362 C364 ) C362_=_C365( C362 C365 ) \nC362_=_C366( C362 C366 ) C362_=_C367( C362 C367 ) C362_=_C368( C362 C368 ) C362_=_C369( C362 C369 ) C362_=_C386( C362 C386 ) C362_=_C408( C362 C408 ) \nC362_=_C494( C362 C494 ) C362_=_C501( C362 C501 ) C362_=_C569( C362 C569 ) C362_=_C579( C362 C579 ) C362_=_C586( C362 C586 ) C362_=_C593( C362 C593 ) \nC362_=_C600( C362 C600 ) C362_=_C601( C362 C601 ) C362_=_C602( C362 C602 ) C362_=_C603( C362 C603 ) C362_=_C604( C362 C604 ) C362_=_C605( C362 C605 ) \nC362_=_C606( C362 C606 ) C363_=_C364( C363 C364 ) C363_=_C365( C363 C365 ) C363_=_C366( C363 C366 ) C363_=_C367( C363 C367 ) C363_=_C368( C363 C368 ) \nC363_=_C369( C363 C369 ) C363_=_C560( C363 C560 ) C364_=_C365( C364 C365 ) C364_=_C366( C364 C366 ) C364_=_C367( C364 C367 ) C364_=_C368( C364 C368 ) \nC364_=_C369( C364 C369 ) C364_=_C561( C364 C561 ) C365_=_C366( C365 C366 ) C365_=_C367( C365 C367 ) C365_=_C368( C365 C368 ) C365_=_C369( C365 C369 ) \nC366_=_C367( C366 C367 ) C366_=_C368( C366 C368 ) C366_=_C369( C366 C369 ) C366_=_C389( C366 C389 ) C366_=_C411( C366 C411 ) C366_=_C430( C366 C430 ) \nC366_=_C550( C366 C550 ) C366_=_C572( C366 C572 ) C366_=_C589( C366 C589 ) C366_=_C601( C366 C601 ) C367_=_C368( C367 C368 ) C367_=_C369( C367 C369 ) \nC367_=_C390( C367 C390 ) C367_=_C412( C367 C412 ) C367_=_C551( C367 C551 ) C367_=_C573( C367 C573 ) C367_=_C582( C367 C582 ) C367_=_C590( C367 C590 ) \nC368_=_C369( C368 C369 ) C368_=_C565( C368 C565 ) C369_=_C392( C369 C392 ) C369_=_C414( C369 C414 ) C369_=_C452( C369 C452 ) C369_=_C555( C369 C555 ) \nC369_=_C576( C369 C576 ) C369_=_C592( C369 C592 ) C371_=_C372( C371 C372 ) C371_=_C373( C371 C373 ) C371_=_C374( C371 C374 ) C371_=_C377( C371 C377 ) \nC371_=_C379( C371 C379 ) C371_=_C380( C371 C380 ) C371_=_C381( C371 C381 ) C371_=_C386( C371 C386 ) C371_=_C387( C371 C387 ) C371_=_C388( C371 C388 ) \nC371_=_C389( C371 C389 ) C371_=_C390( C371 C390 ) C371_=_C391( C371 C391 ) C371_=_C392( C371 C392 ) C371_=_C393( C371 C393 ) C371_=_C423( C371 C423 ) \nC371_=_C424( C371 C424 ) C371_=_C425( C371 C425 ) C371_=_C426( C371 C426 ) C371_=_C428( C371 C428 ) C371_=_C429( C371 C429 ) C371_=_C430( C371 C430 ) \nC371_=_C431( C371 C431 ) C371_=_C432( C371 C432 ) C371_=_C433( C371 C433 ) C371_=_C434( C371 C434 ) C372_=_C373( C372 C373 ) C372_=_C374( C372 C374 ) \nC372_=_C377( C372 C377 ) C372_=_C379( C372 C379 ) C372_=_C380( C372 C380 ) C372_=_C381( C372 C381 ) C372_=_C386( C372 C386 ) C372_=_C387( C372 C387 ) \nC372_=_C388( C372 C388 ) C372_=_C389( C372 C389 ) C372_=_C390( C372 C390 ) C372_=_C391( C372 C391 ) C372_=_C392( C372 C392 ) C372_=_C394( C372 C394 ) \nC372_=_C438( C372 C438 ) C372_=_C442( C372 C442 ) C372_=_C443( C372 C443 ) C372_=_C444( C372 C444 ) C372_=_C445( C372 C445 ) C372_=_C447( C372 C447 ) \nC372_=_C448( C372 C448 ) C372_=_C449( C372 C449 ) C372_=_C450( C372 C450 ) C372_=_C451( C372 C451 ) C372_=_C452( C372 C452 ) C373_=_C374( C373 C374 ) \nC373_=_C377( C373 C377 ) C373_=_C379( C373 C379 ) C373_=_C380( C373 C380 ) C373_=_C381( C373 C381 ) C373_=_C386( C373 C386 ) C373_=_C387( C373 C387 ) \nC373_=_C388( C373 C388 ) C373_=_C389( C373 C389 ) C373_=_C390( C373 C390 ) C373_=_C391( C373 C391 ) C373_=_C392( C373 C392 ) C373_=_C395( C373 C395 ) \nC373_=_C454( C373 C454 ) C373_=_C455( C373 C455 ) C373_=_C457( C373 C457 ) C373_=_C462( C373 C462 ) C373_=_C463( C373 C463 ) C373_=_C464( C373 C464 ) \nC373_=_C466( C373 C466 ) C373_=_C467( C373 C467 ) C373_=_C468( C373 C468 ) C373_=_C469( C373 C469 ) C373_=_C470( C373 C470 ) C373_=_C471( C373 C471 ) \nC374_=_C377( C374 C377 ) C374_=_C379( C374 C379 ) C374_=_C380( C374 C380 ) C374_=_C381( C374 C381 ) C374_=_C386( C374 C386 ) C374_=_C387( C374 C387 ) \nC374_=_C388( C374 C388 ) C374_=_C389( C374 C389 ) C374_=_C390( C374 C390 ) C374_=_C391( C374 C391 ) C374_=_C392( C374 C392 ) C374_=_C396( C374 C396 ) \nC374_=_C472( C374 C472 ) C374_=_C473( C374 C473 ) C374_=_C475( C374 C475 ) C374_=_C480( C374 C480 ) C374_=_C481( C374 C481 ) C374_=_C482( C374 C482 ) \nC374_=_C484( C374 C484 ) C374_=_C485( C374 C485 ) C374_=_C486( C374 C486 ) C374_=_C487( C374 C487 ) C374_=_C488( C374 C488 ) C374_=_C489( C374 C489 ) \nC377_=_C379( C377 C379 ) C377_=_C380( C377 C380 ) C377_=_C381( C377 C381 ) C377_=_C386( C377 C386 ) C377_=_C387( C377 C387 ) C377_=_C388( C377 C388 ) \nC377_=_C389( C377 C389 ) C377_=_C390( C377 C390 ) C377_=_C391( C377 C391 ) C377_=_C392( C377 C392 ) C377_=_C399( C377 C399 ) C377_=_C491( C377 C491 ) \nC377_=_C498( C377 C498 ) C377_=_C507( C377 C507 ) C377_=_C508( C377 C508 ) C377_=_C509( C377 C509 ) C377_=_C511( C377 C511 ) C377_=_C512( C377 C512 ) \nC377_=_C513( C377 C513 ) C377_=_C514( C377 C514 ) C377_=_C515( C377 C515 ) C377_=_C516( C377 C516 ) C377_=_C517( C377 C517 ) C377_=_C518( C377 C518 ) \nC379_=_C380( C379 C380 ) C379_=_C381( C379 C381 ) C379_=_C386( C379 C386 ) C379_=_C387( C379 C387 ) C379_=_C388( C379 C388 ) C379_=_C389( C379 C389 ) \nC379_=_C390( C379 C390 ) C379_=_C391( C379 C391 ) C379_=_C392( C379 C392 ) C379_=_C401( C379 C401 ) C379_=_C519( C379 C519 ) C379_=_C526( C379 C526 ) \nC379_=_C527( C379 C527 ) C379_=_C528( C379 C528 ) C379_=_C530( C379 C530 ) C379_=_C531( C379 C531 ) C379_=_C532( C379 C532 ) C379_=_C533( C379 C533 ) \nC379_=_C534( C379 C534 ) C379_=_C535( C379 C535 ) C379_=_C536( C379 C536 ) C379_=_C537( C379 C537 ) C380_=_C381( C380 C381 ) C380_=_C386( C380 C386 ) \nC380_=_C387( C380 C387 ) C380_=_C388( C380 C388 ) C380_=_C389( C380 C389 ) C380_=_C390( C380 C390 ) C380_=_C391( C380 C391 ) C380_=_C392( C380 C392 ) \nC380_=_C402( C380 C402 ) C380_=_C539( C380 C539 ) C380_=_C540( C380 C540 ) C380_=_C541( C380 C541 ) C380_=_C542( C380 C542 ) C380_=_C543( C380 C543 ) \nC381_=_C386( C381 C386 ) C381_=_C387( C381 C387 ) C381_=_C388( C381 C388 ) C381_=_C389( C381 C389 ) C381_=_C390( C381 C390 ) C381_=_C391( C381 C391 ) \nC381_=_C392( C381 C392 ) C381_=_C403( C381 C403 ) C381_=_C544( C381 C544 ) C381_=_C545( C381 C545 ) C381_=_C546( C381 C546 ) C381_=_C547( C381 C547 ) \nC381_=_C549( C381 C549 ) C381_=_C550( C381 C550 ) C381_=_C551( C381 C551 ) C381_=_C552( C381 C552 ) C381_=_C553( C381 C553 ) C381_=_C554( C381 C554 ) \nC381_=_C555( C381 C555 ) C381_=_C556( C381 C556 ) C386_=_C387( C386 C387 ) C386_=_C388( C386 C388 ) C386_=_C389( C386 C389 ) C386_=_C390( C386 C390 ) \nC386_=_C391( C386 C391 ) C386_=_C392( C386 C392 ) C386_=_C408( C386 C408 ) C386_=_C494( C386 C494 ) C386_=_C501( C386 C501 ) C386_=_C569( C386 C569 ) \nC386_=_C579( C386 C579 ) C386_=_C586( C386 C586 ) C386_=_C593( C386 C593 ) C386_=_C600( C386 C600 ) C386_=_C601( C386 C601 ) C386_=_C602( C386 C602 ) \nC386_=_C603( C386 C603 ) C386_=_C604( C386 C604 ) C386_=_C605( C386 C605 ) C386_=_C606( C386 C606 ) C387_=_C388( C387 C388 ) C387_=_C389( C387 C389 ) \nC387_=_C390( C387 C390 ) C387_=_C391( C387 C391 ) C387_=_C392( C387 C392 ) C387_=_C409( C387 C409 ) C387_=_C587( C387 C587 ) C387_=_C600( C387 C600 ) \nC388_=_C389( C388 C389 ) C388_=_C390( C388 C390 ) C388_=_C391( C388 C391 ) C388_=_C392( C388 C392 ) C388_=_C410( C388 C410 ) C388_=_C447( C388 C447 ) \nC388_=_C588( C388 C588 ) C389_=_C390( C389 C390 ) C389_=_C391( C389 C391 ) C389_=_C392( C389 C392 ) C389_=_C411( C389 C411 ) C389_=_C430( C389 C430 ) \nC389_=_C550( C389 C550 ) C389_=_C572( C389 C572 ) C389_=_C589( C389 C589 ) C389_=_C601( C389 C601 ) C390_=_C391( C390 C391 ) C390_=_C392( C390 C392 ) \nC390_=_C412( C390 C412 ) C390_=_C551( C390 C551 ) C390_=_C573( C390 C573 ) C390_=_C582( C390 C582 ) C390_=_C590( C390 C590 ) C391_=_C392( C391 C392 ) \nC391_=_C413( C391 C413 ) C391_=_C433( C391 C433 ) C391_=_C553( C391 C553 ) C391_=_C591( C391 C591 ) C392_=_C414( C392 C414 ) C392_=_C452( C392 C452 ) \nC392_=_C555( C392 C555 ) C392_=_C576( C392 C576 ) C392_=_C592( C392 C592 ) C393_=_C394( C393 C394 ) C393_=_C395( C393 C395 ) C393_=_C396( C393 C396 ) \nC393_=_C399( C393 C399 ) C393_=_C401( C393 C401 ) C393_=_C402( C393 C402 ) C393_=_C403( C393 C403 ) C393_=_C408( C393 C408 ) C393_=_C409( C393 C409 ) \nC393_=_C410( C393 C410 ) C393_=_C411( C393 C411 ) C393_=_C412( C393 C412 ) C393_=_C413( C393 C413 ) C393_=_C414( C393 C414 ) C393_=_C423( C393 C423 ) \nC393_=_C424( C393 C424 ) C393_=_C425( C393 C425 ) C393_=_C426( C393 C426 ) C393_=_C428( C393 C428 ) C393_=_C429( C393 C429 ) C393_=_C430( C393 C430 ) \nC393_=_C431( C393 C431 ) C393_=_C432( C393 C432 ) C393_=_C433( C393 C433 ) C393_=_C434( C393 C434 ) C394_=_C395( C394 C395 ) C394_=_C396( C394 C396 ) \nC394_=_C399( C394 C399 ) C394_=_C401( C394 C401 ) C394_=_C402( C394 C402 ) C394_=_C403( C394 C403 ) C394_=_C408( C394 C408 ) C394_=_C409( C394 C409 ) \nC394_=_C410( C394 C410 ) C394_=_C411( C394 C411 ) C394_=_C412( C394 C412 ) C394_=_C413( C394 C413 ) C394_=_C414( C394 C414 ) C394_=_C438( C394 C438 ) \nC394_=_C442(</w:t>
      </w:r>
    </w:p>
    <w:p>
      <w:pPr>
        <w:pStyle w:val="PreformattedText"/>
        <w:bidi w:val="0"/>
        <w:spacing w:before="0" w:after="0"/>
        <w:jc w:val="left"/>
        <w:rPr/>
      </w:pPr>
      <w:r>
        <w:rPr/>
        <w:t xml:space="preserve"> </w:t>
      </w:r>
      <w:r>
        <w:rPr/>
        <w:t>C394 C442 ) C394_=_C443( C394 C443 ) C394_=_C444( C394 C444 ) C394_=_C445( C394 C445 ) C394_=_C447( C394 C447 ) C394_=_C448( C394 C448 ) \nC394_=_C449( C394 C449 ) C394_=_C450( C394 C450 ) C394_=_C451( C394 C451 ) C394_=_C452( C394 C452 ) C395_=_C396( C395 C396 ) C395_=_C399( C395 C399 ) \nC395_=_C401( C395 C401 ) C395_=_C402( C395 C402 ) C395_=_C403( C395 C403 ) C395_=_C408( C395 C408 ) C395_=_C409( C395 C409 ) C395_=_C410( C395 C410 ) \nC395_=_C411( C395 C411 ) C395_=_C412( C395 C412 ) C395_=_C413( C395 C413 ) C395_=_C414( C395 C414 ) C395_=_C454( C395 C454 ) C395_=_C455( C395 C455 ) \nC395_=_C457( C395 C457 ) C395_=_C462( C395 C462 ) C395_=_C463( C395 C463 ) C395_=_C464( C395 C464 ) C395_=_C466( C395 C466 ) C395_=_C467( C395 C467 ) \nC395_=_C468( C395 C468 ) C395_=_C469( C395 C469 ) C395_=_C470( C395 C470 ) C395_=_C471( C395 C471 ) C396_=_C399( C396 C399 ) C396_=_C401( C396 C401 ) \nC396_=_C402( C396 C402 ) C396_=_C403( C396 C403 ) C396_=_C408( C396 C408 ) C396_=_C409( C396 C409 ) C396_=_C410( C396 C410 ) C396_=_C411( C396 C411 ) \nC396_=_C412( C396 C412 ) C396_=_C413( C396 C413 ) C396_=_C414( C396 C414 ) C396_=_C472( C396 C472 ) C396_=_C473( C396 C473 ) C396_=_C475( C396 C475 ) \nC396_=_C480( C396 C480 ) C396_=_C481( C396 C481 ) C396_=_C482( C396 C482 ) C396_=_C484( C396 C484 ) C396_=_C485( C396 C485 ) C396_=_C486( C396 C486 ) \nC396_=_C487( C396 C487 ) C396_=_C488( C396 C488 ) C396_=_C489( C396 C489 ) C399_=_C401( C399 C401 ) C399_=_C402( C399 C402 ) C399_=_C403( C399 C403 ) \nC399_=_C408( C399 C408 ) C399_=_C409( C399 C409 ) C399_=_C410( C399 C410 ) C399_=_C411( C399 C411 ) C399_=_C412( C399 C412 ) C399_=_C413( C399 C413 ) \nC399_=_C414( C399 C414 ) C399_=_C491( C399 C491 ) C399_=_C498( C399 C498 ) C399_=_C507( C399 C507 ) C399_=_C508( C399 C508 ) C399_=_C509( C399 C509 ) \nC399_=_C511( C399 C511 ) C399_=_C512( C399 C512 ) C399_=_C513( C399 C513 ) C399_=_C514( C399 C514 ) C399_=_C515( C399 C515 ) C399_=_C516( C399 C516 ) \nC399_=_C517( C399 C517 ) C399_=_C518( C399 C518 ) C401_=_C402( C401 C402 ) C401_=_C403( C401 C403 ) C401_=_C408( C401 C408 ) C401_=_C409( C401 C409 ) \nC401_=_C410( C401 C410 ) C401_=_C411( C401 C411 ) C401_=_C412( C401 C412 ) C401_=_C413( C401 C413 ) C401_=_C414( C401 C414 ) C401_=_C519( C401 C519 ) \nC401_=_C526( C401 C526 ) C401_=_C527( C401 C527 ) C401_=_C528( C401 C528 ) C401_=_C530( C401 C530 ) C401_=_C531( C401 C531 ) C401_=_C532( C401 C532 ) \nC401_=_C533( C401 C533 ) C401_=_C534( C401 C534 ) C401_=_C535( C401 C535 ) C401_=_C536( C401 C536 ) C401_=_C537( C401 C537 ) C402_=_C403( C402 C403 ) \nC402_=_C408( C402 C408 ) C402_=_C409( C402 C409 ) C402_=_C410( C402 C410 ) C402_=_C411( C402 C411 ) C402_=_C412( C402 C412 ) C402_=_C413( C402 C413 ) \nC402_=_C414( C402 C414 ) C402_=_C539( C402 C539 ) C402_=_C540( C402 C540 ) C402_=_C541( C402 C541 ) C402_=_C542( C402 C542 ) C402_=_C543( C402 C543 ) \nC403_=_C408( C403 C408 ) C403_=_C409( C403 C409 ) C403_=_C410( C403 C410 ) C403_=_C411( C403 C411 ) C403_=_C412( C403 C412 ) C403_=_C413( C403 C413 ) \nC403_=_C414( C403 C414 ) C403_=_C544( C403 C544 ) C403_=_C545( C403 C545 ) C403_=_C546( C403 C546 ) C403_=_C547( C403 C547 ) C403_=_C549( C403 C549 ) \nC403_=_C550( C403 C550 ) C403_=_C551( C403 C551 ) C403_=_C552( C403 C552 ) C403_=_C553( C403 C553 ) C403_=_C554( C403 C554 ) C403_=_C555( C403 C555 ) \nC403_=_C556( C403 C556 ) C408_=_C409( C408 C409 ) C408_=_C410( C408 C410 ) C408_=_C411( C408 C411 ) C408_=_C412( C408 C412 ) C408_=_C413( C408 C413 ) \nC408_=_C414( C408 C414 ) C408_=_C494( C408 C494 ) C408_=_C501( C408 C501 ) C408_=_C569( C408 C569 ) C408_=_C579( C408 C579 ) C408_=_C586( C408 C586 ) \nC408_=_C593( C408 C593 ) C408_=_C600( C408 C600 ) C408_=_C601( C408 C601 ) C408_=_C602( C408 C602 ) C408_=_C603( C408 C603 ) C408_=_C604( C408 C604 ) \nC408_=_C605( C408 C605 ) C408_=_C606( C408 C606 ) C409_=_C410( C409 C410 ) C409_=_C411( C409 C411 ) C409_=_C412( C409 C412 ) C409_=_C413( C409 C413 ) \nC409_=_C414( C409 C414 ) C409_=_C587( C409 C587 ) C409_=_C600( C409 C600 ) C410_=_C411( C410 C411 ) C410_=_C412( C410 C412 ) C410_=_C413( C410 C413 ) \nC410_=_C414( C410 C414 ) C410_=_C447( C410 C447 ) C410_=_C588( C410 C588 ) C411_=_C412( C411 C412 ) C411_=_C413( C411 C413 ) C411_=_C414( C411 C414 ) \nC411_=_C430( C411 C430 ) C411_=_C550( C411 C550 ) C411_=_C572( C411 C572 ) C411_=_C589( C411 C589 ) C411_=_C601( C411 C601 ) C412_=_C413( C412 C413 ) \nC412_=_C414( C412 C414 ) C412_=_C551( C412 C551 ) C412_=_C573( C412 C573 ) C412_=_C582( C412 C582 ) C412_=_C590( C412 C590 ) C413_=_C414( C413 C414 ) \nC413_=_C433( C413 C433 ) C413_=_C553( C413 C553 ) C413_=_C591( C413 C591 ) C414_=_C452( C414 C452 ) C414_=_C555( C414 C555 ) C414_=_C576( C414 C576 ) \nC414_=_C592( C414 C592 ) C423_=_C424( C423 C424 ) C423_=_C425( C423 C425 ) C423_=_C426( C423 C426 ) C423_=_C428( C423 C428 ) C423_=_C429( C423 C429 ) \nC423_=_C430( C423 C430 ) C423_=_C431( C423 C431 ) C423_=_C432( C423 C432 ) C423_=_C433( C423 C433 ) C423_=_C434( C423 C434 ) C423_=_C442( C423 C442 ) \nC423_=_C544( C423 C544 ) C423_=_C569( C423 C569 ) C423_=_C570( C423 C570 ) C423_=_C571( C423 C571 ) C423_=_C572( C423 C572 ) C423_=_C573( C423 C573 ) \nC423_=_C574( C423 C574 ) C423_=_C575( C423 C575 ) C423_=_C576( C423 C576 ) C424_=_C425( C424 C425 ) C424_=_C426( C424 C426 ) C424_=_C428( C424 C428 ) \nC424_=_C429( C424 C429 ) C424_=_C430( C424 C430 ) C424_=_C431( C424 C431 ) C424_=_C432( C424 C432 ) C424_=_C433( C424 C433 ) C424_=_C434( C424 C434 ) \nC424_=_C443( C424 C443 ) C424_=_C462( C424 C462 ) C424_=_C480( C424 C480 ) C424_=_C507( C424 C507 ) C424_=_C526( C424 C526 ) C424_=_C545( C424 C545 ) \nC424_=_C557( C424 C557 ) C424_=_C579( C424 C579 ) C424_=_C580( C424 C580 ) C424_=_C581( C424 C581 ) C424_=_C582( C424 C582 ) C424_=_C583( C424 C583 ) \nC424_=_C584( C424 C584 ) C425_=_C426( C425 C426 ) C425_=_C428( C425 C428 ) C425_=_C429( C425 C429 ) C425_=_C430( C425 C430 ) C425_=_C431( C425 C431 ) \nC425_=_C432( C425 C432 ) C425_=_C433( C425 C433 ) C425_=_C434( C425 C434 ) C425_=_C444( C425 C444 ) C425_=_C463( C425 C463 ) C425_=_C481( C425 C481 ) \nC425_=_C508( C425 C508 ) C425_=_C527( C425 C527 ) C425_=_C539( C425 C539 ) C425_=_C546( C425 C546 ) C425_=_C586( C425 C586 ) C425_=_C587( C425 C587 ) \nC425_=_C588( C425 C588 ) C425_=_C589( C425 C589 ) C425_=_C590( C425 C590 ) C425_=_C591( C425 C591 ) C425_=_C592( C425 C592 ) C426_=_C428( C426 C428 ) \nC426_=_C429( C426 C429 ) C426_=_C430( C426 C430 ) C426_=_C431( C426 C431 ) C426_=_C432( C426 C432 ) C426_=_C433( C426 C433 ) C426_=_C434( C426 C434 ) \nC426_=_C445( C426 C445 ) C426_=_C464( C426 C464 ) C426_=_C482( C426 C482 ) C426_=_C509( C426 C509 ) C426_=_C528( C426 C528 ) C426_=_C540( C426 C540 ) \nC426_=_C547( C426 C547 ) C426_=_C558( C426 C558 ) C426_=_C593( C426 C593 ) C426_=_C594( C426 C594 ) C426_=_C595( C426 C595 ) C426_=_C596( C426 C596 ) \nC426_=_C597( C426 C597 ) C426_=_C598( C426 C598 ) C426_=_C599( C426 C599 ) C428_=_C429( C428 C429 ) C428_=_C430( C428 C430 ) C428_=_C431( C428 C431 ) \nC428_=_C432( C428 C432 ) C428_=_C433( C428 C433 ) C428_=_C434( C428 C434 ) C429_=_C430( C429 C430 ) C429_=_C431( C429 C431 ) C429_=_C432( C429 C432 ) \nC429_=_C433( C429 C433 ) C429_=_C434( C429 C434 ) C429_=_C466( C429 C466 ) C429_=_C484( C429 C484 ) C429_=_C594( C429 C594 ) C430_=_C431( C430 C431 ) \nC430_=_C432( C430 C432 ) C430_=_C433( C430 C433 ) C430_=_C434( C430 C434 ) C430_=_C550( C430 C550 ) C430_=_C572( C430 C572 ) C430_=_C589( C430 C589 ) \nC430_=_C601( C430 C601 ) C431_=_C432( C431 C432 ) C431_=_C433( C431 C433 ) C431_=_C434( C431 C434 ) C431_=_C541( C431 C541 ) C431_=_C552( C431 C552 ) \nC432_=_C433( C432 C433 ) C432_=_C434( C432 C434 ) C432_=_C542( C432 C542 ) C433_=_C434( C433 C434 ) C433_=_C553( C433 C553 ) C433_=_C591( C433 C591 ) \nC434_=_C471( C434 C471 ) C434_=_C489( C434 C489 ) C434_=_C517( C434 C517 ) C434_=_C536( C434 C536 ) C434_=_C566( C434 C566 ) C434_=_C599( C434 C599 ) \nC434_=_C605( C434 C605 ) C438_=_C442( C438 C442 ) C438_=_C443( C438 C443 ) C438_=_C444( C438 C444 ) C438_=_C445( C438 C445 ) C438_=_C447( C438 C447 ) \nC438_=_C448( C438 C448 ) C438_=_C449( C438 C449 ) C438_=_C450( C438 C450 ) C438_=_C451( C438 C451 ) C438_=_C452( C438 C452 ) C438_=_C457( C438 C457 ) \nC438_=_C475( C438 C475 ) C438_=_C519( C438 C519 ) C438_=_C522( C438 C522 ) C438_=_C523( C438 C523 ) C438_=_C524( C438 C524 ) C442_=_C443( C442 C443 ) \nC442_=_C444( C442 C444 ) C442_=_C445( C442 C445 ) C442_=_C447( C442 C447 ) C442_=_C448( C442 C448 ) C442_=_C449( C442 C449 ) C442_=_C450( C442 C450 ) \nC442_=_C451( C442 C451 ) C442_=_C452( C442 C452 ) C442_=_C544( C442 C544 ) C442_=_C569( C442 C569 ) C442_=_C570( C442 C570 ) C442_=_C571( C442 C571 ) \nC442_=_C572( C442 C572 ) C442_=_C573( C442 C573 ) C442_=_C574( C442 C574 ) C442_=_C575( C442 C575 ) C442_=_C576( C442 C576 ) C443_=_C444( C443 C444 ) \nC443_=_C445( C443 C445 ) C443_=_C447( C443 C447 ) C443_=_C448( C443 C448 ) C443_=_C449( C443 C449 ) C443_=_C450( C443 C450 ) C443_=_C451( C443 C451 ) \nC443_=_C452( C443 C452 ) C443_=_C462( C443 C462 ) C443_=_C480( C443 C480 ) C443_=_C507( C443 C507 ) C443_=_C526( C443 C526 ) C443_=_C545( C443 C545 ) \nC443_=_C557( C443 C557 ) C443_=_C579( C443 C579 ) C443_=_C580( C443 C580 ) C443_=_C581( C443 C581 ) C443_=_C582( C443 C582 ) C443_=_C583( C443 C583 ) \nC443_=_C584( C443 C584 ) C444_=_C445( C444 C445 ) C444_=_C447( C444 C447 ) C444_=_C448( C444 C448 ) C444_=_C449( C444 C449 ) C444_=_C450( C444 C450 ) \nC444_=_C451( C444 C451 ) C444_=_C452( C444 C452 ) C444_=_C463( C444 C463 ) C444_=_C481( C444 C481 ) C444_=_C508( C444 C508 ) C444_=_C527( C444 C527 ) \nC444_=_C539( C444 C539 ) C444_=_C546( C444 C546 ) C444_=_C586( C444 C586 ) C444_=_C587( C444 C587 ) C444_=_C588( C444 C588 ) C444_=_C589( C444 C589 ) \nC444_=_C590( C444 C590 ) C444_=_C591( C444 C591 ) C444_=_C592( C444 C592 ) C445_=_C447( C445 C447 ) C445_=_C448( C445 C448 ) C445_=_C449( C445 C449 ) \nC445_=_C450( C445 C450 ) C445_=_C451(</w:t>
      </w:r>
    </w:p>
    <w:p>
      <w:pPr>
        <w:pStyle w:val="PreformattedText"/>
        <w:bidi w:val="0"/>
        <w:spacing w:before="0" w:after="0"/>
        <w:jc w:val="left"/>
        <w:rPr/>
      </w:pPr>
      <w:r>
        <w:rPr/>
        <w:t xml:space="preserve"> </w:t>
      </w:r>
      <w:r>
        <w:rPr/>
        <w:t>C445 C451 ) C445_=_C452( C445 C452 ) C445_=_C464( C445 C464 ) C445_=_C482( C445 C482 ) C445_=_C509( C445 C509 ) \nC445_=_C528( C445 C528 ) C445_=_C540( C445 C540 ) C445_=_C547( C445 C547 ) C445_=_C558( C445 C558 ) C445_=_C593( C445 C593 ) C445_=_C594( C445 C594 ) \nC445_=_C595( C445 C595 ) C445_=_C596( C445 C596 ) C445_=_C597( C445 C597 ) C445_=_C598( C445 C598 ) C445_=_C599( C445 C599 ) C447_=_C448( C447 C448 ) \nC447_=_C449( C447 C449 ) C447_=_C450( C447 C450 ) C447_=_C451( C447 C451 ) C447_=_C452( C447 C452 ) C447_=_C588( C447 C588 ) C448_=_C449( C448 C449 ) \nC448_=_C450( C448 C450 ) C448_=_C451( C448 C451 ) C448_=_C452( C448 C452 ) C448_=_C522( C448 C522 ) C448_=_C531( C448 C531 ) C449_=_C450( C449 C450 ) \nC449_=_C451( C449 C451 ) C449_=_C452( C449 C452 ) C449_=_C467( C449 C467 ) C449_=_C485( C449 C485 ) C449_=_C511( C449 C511 ) C449_=_C532( C449 C532 ) \nC449_=_C562( C449 C562 ) C449_=_C595( C449 C595 ) C450_=_C451( C450 C451 ) C450_=_C452( C450 C452 ) C450_=_C523( C450 C523 ) C451_=_C452( C451 C452 ) \nC451_=_C470( C451 C470 ) C451_=_C488( C451 C488 ) C451_=_C534( C451 C534 ) C451_=_C598( C451 C598 ) C452_=_C555( C452 C555 ) C452_=_C576( C452 C576 ) \nC452_=_C592( C452 C592 ) C454_=_C455( C454 C455 ) C454_=_C457( C454 C457 ) C454_=_C462( C454 C462 ) C454_=_C463( C454 C463 ) C454_=_C464( C454 C464 ) \nC454_=_C466( C454 C466 ) C454_=_C467( C454 C467 ) C454_=_C468( C454 C468 ) C454_=_C469( C454 C469 ) C454_=_C470( C454 C470 ) C454_=_C471( C454 C471 ) \nC454_=_C472( C454 C472 ) C454_=_C491( C454 C491 ) C454_=_C494( C454 C494 ) C454_=_C495( C454 C495 ) C454_=_C496( C454 C496 ) C454_=_C497( C454 C497 ) \nC455_=_C457( C455 C457 ) C455_=_C462( C455 C462 ) C455_=_C463( C455 C463 ) C455_=_C464( C455 C464 ) C455_=_C466( C455 C466 ) C455_=_C467( C455 C467 ) \nC455_=_C468( C455 C468 ) C455_=_C469( C455 C469 ) C455_=_C470( C455 C470 ) C455_=_C471( C455 C471 ) C455_=_C473( C455 C473 ) C455_=_C498( C455 C498 ) \nC455_=_C501( C455 C501 ) C455_=_C502( C455 C502 ) C455_=_C503( C455 C503 ) C455_=_C504( C455 C504 ) C457_=_C462( C457 C462 ) C457_=_C463( C457 C463 ) \nC457_=_C464( C457 C464 ) C457_=_C466( C457 C466 ) C457_=_C467( C457 C467 ) C457_=_C468( C457 C468 ) C457_=_C469( C457 C469 ) C457_=_C470( C457 C470 ) \nC457_=_C471( C457 C471 ) C457_=_C475( C457 C475 ) C457_=_C519( C457 C519 ) C457_=_C522( C457 C522 ) C457_=_C523( C457 C523 ) C457_=_C524( C457 C524 ) \nC462_=_C463( C462 C463 ) C462_=_C464( C462 C464 ) C462_=_C466( C462 C466 ) C462_=_C467( C462 C467 ) C462_=_C468( C462 C468 ) C462_=_C469( C462 C469 ) \nC462_=_C470( C462 C470 ) C462_=_C471( C462 C471 ) C462_=_C480( C462 C480 ) C462_=_C507( C462 C507 ) C462_=_C526( C462 C526 ) C462_=_C545( C462 C545 ) \nC462_=_C557( C462 C557 ) C462_=_C579( C462 C579 ) C462_=_C580( C462 C580 ) C462_=_C581( C462 C581 ) C462_=_C582( C462 C582 ) C462_=_C583( C462 C583 ) \nC462_=_C584( C462 C584 ) C463_=_C464( C463 C464 ) C463_=_C466( C463 C466 ) C463_=_C467( C463 C467 ) C463_=_C468( C463 C468 ) C463_=_C469( C463 C469 ) \nC463_=_C470( C463 C470 ) C463_=_C471( C463 C471 ) C463_=_C481( C463 C481 ) C463_=_C508( C463 C508 ) C463_=_C527( C463 C527 ) C463_=_C539( C463 C539 ) \nC463_=_C546( C463 C546 ) C463_=_C586( C463 C586 ) C463_=_C587( C463 C587 ) C463_=_C588( C463 C588 ) C463_=_C589( C463 C589 ) C463_=_C590( C463 C590 ) \nC463_=_C591( C463 C591 ) C463_=_C592( C463 C592 ) C464_=_C466( C464 C466 ) C464_=_C467( C464 C467 ) C464_=_C468( C464 C468 ) C464_=_C469( C464 C469 ) \nC464_=_C470( C464 C470 ) C464_=_C471( C464 C471 ) C464_=_C482( C464 C482 ) C464_=_C509( C464 C509 ) C464_=_C528( C464 C528 ) C464_=_C540( C464 C540 ) \nC464_=_C547( C464 C547 ) C464_=_C558( C464 C558 ) C464_=_C593( C464 C593 ) C464_=_C594( C464 C594 ) C464_=_C595( C464 C595 ) C464_=_C596( C464 C596 ) \nC464_=_C597( C464 C597 ) C464_=_C598( C464 C598 ) C464_=_C599( C464 C599 ) C466_=_C467( C466 C467 ) C466_=_C468( C466 C468 ) C466_=_C469( C466 C469 ) \nC466_=_C470( C466 C470 ) C466_=_C471( C466 C471 ) C466_=_C484( C466 C484 ) C466_=_C594( C466 C594 ) C467_=_C468( C467 C468 ) C467_=_C469( C467 C469 ) \nC467_=_C470( C467 C470 ) C467_=_C471( C467 C471 ) C467_=_C485( C467 C485 ) C467_=_C511( C467 C511 ) C467_=_C532( C467 C532 ) C467_=_C562( C467 C562 ) \nC467_=_C595( C467 C595 ) C468_=_C469( C468 C469 ) C468_=_C470( C468 C470 ) C468_=_C471( C468 C471 ) C468_=_C486( C468 C486 ) C468_=_C512( C468 C512 ) \nC468_=_C533( C468 C533 ) C468_=_C563( C468 C563 ) C468_=_C583( C468 C583 ) C468_=_C596( C468 C596 ) C469_=_C470( C469 C470 ) C469_=_C471( C469 C471 ) \nC469_=_C487( C469 C487 ) C469_=_C515( C469 C515 ) C469_=_C597( C469 C597 ) C469_=_C604( C469 C604 ) C470_=_C471( C470 C471 ) C470_=_C488( C470 C488 ) \nC470_=_C534( C470 C534 ) C470_=_C598( C470 C598 ) C471_=_C489( C471 C489 ) C471_=_C517( C471 C517 ) C471_=_C536( C471 C536 ) C471_=_C566( C471 C566 ) \nC471_=_C599( C471 C599 ) C471_=_C605( C471 C605 ) C472_=_C473( C472 C473 ) C472_=_C475( C472 C475 ) C472_=_C480( C472 C480 ) C472_=_C481( C472 C481 ) \nC472_=_C482( C472 C482 ) C472_=_C484( C472 C484 ) C472_=_C485( C472 C485 ) C472_=_C486( C472 C486 ) C472_=_C487( C472 C487 ) C472_=_C488( C472 C488 ) \nC472_=_C489( C472 C489 ) C472_=_C491( C472 C491 ) C472_=_C494( C472 C494 ) C472_=_C495( C472 C495 ) C472_=_C496( C472 C496 ) C472_=_C497( C472 C497 ) \nC473_=_C475( C473 C475 ) C473_=_C480( C473 C480 ) C473_=_C481( C473 C481 ) C473_=_C482( C473 C482 ) C473_=_C484( C473 C484 ) C473_=_C485( C473 C485 ) \nC473_=_C486( C473 C486 ) C473_=_C487( C473 C487 ) C473_=_C488( C473 C488 ) C473_=_C489( C473 C489 ) C473_=_C498( C473 C498 ) C473_=_C501( C473 C501 ) \nC473_=_C502( C473 C502 ) C473_=_C503( C473 C503 ) C473_=_C504( C473 C504 ) C475_=_C480( C475 C480 ) C475_=_C481( C475 C481 ) C475_=_C482( C475 C482 ) \nC475_=_C484( C475 C484 ) C475_=_C485( C475 C485 ) C475_=_C486( C475 C486 ) C475_=_C487( C475 C487 ) C475_=_C488( C475 C488 ) C475_=_C489( C475 C489 ) \nC475_=_C519( C475 C519 ) C475_=_C522( C475 C522 ) C475_=_C523( C475 C523 ) C475_=_C524( C475 C524 ) C480_=_C481( C480 C481 ) C480_=_C482( C480 C482 ) \nC480_=_C484( C480 C484 ) C480_=_C485( C480 C485 ) C480_=_C486( C480 C486 ) C480_=_C487( C480 C487 ) C480_=_C488( C480 C488 ) C480_=_C489( C480 C489 ) \nC480_=_C507( C480 C507 ) C480_=_C526( C480 C526 ) C480_=_C545( C480 C545 ) C480_=_C557( C480 C557 ) C480_=_C579( C480 C579 ) C480_=_C580( C480 C580 ) \nC480_=_C581( C480 C581 ) C480_=_C582( C480 C582 ) C480_=_C583( C480 C583 ) C480_=_C584( C480 C584 ) C481_=_C482( C481 C482 ) C481_=_C484( C481 C484 ) \nC481_=_C485( C481 C485 ) C481_=_C486( C481 C486 ) C481_=_C487( C481 C487 ) C481_=_C488( C481 C488 ) C481_=_C489( C481 C489 ) C481_=_C508( C481 C508 ) \nC481_=_C527( C481 C527 ) C481_=_C539( C481 C539 ) C481_=_C546( C481 C546 ) C481_=_C586( C481 C586 ) C481_=_C587( C481 C587 ) C481_=_C588( C481 C588 ) \nC481_=_C589( C481 C589 ) C481_=_C590( C481 C590 ) C481_=_C591( C481 C591 ) C481_=_C592( C481 C592 ) C482_=_C484( C482 C484 ) C482_=_C485( C482 C485 ) \nC482_=_C486( C482 C486 ) C482_=_C487( C482 C487 ) C482_=_C488( C482 C488 ) C482_=_C489( C482 C489 ) C482_=_C509( C482 C509 ) C482_=_C528( C482 C528 ) \nC482_=_C540( C482 C540 ) C482_=_C547( C482 C547 ) C482_=_C558( C482 C558 ) C482_=_C593( C482 C593 ) C482_=_C594( C482 C594 ) C482_=_C595( C482 C595 ) \nC482_=_C596( C482 C596 ) C482_=_C597( C482 C597 ) C482_=_C598( C482 C598 ) C482_=_C599( C482 C599 ) C484_=_C485( C484 C485 ) C484_=_C486( C484 C486 ) \nC484_=_C487( C484 C487 ) C484_=_C488( C484 C488 ) C484_=_C489( C484 C489 ) C484_=_C594( C484 C594 ) C485_=_C486( C485 C486 ) C485_=_C487( C485 C487 ) \nC485_=_C488( C485 C488 ) C485_=_C489( C485 C489 ) C485_=_C511( C485 C511 ) C485_=_C532( C485 C532 ) C485_=_C562( C485 C562 ) C485_=_C595( C485 C595 ) \nC486_=_C487( C486 C487 ) C486_=_C488( C486 C488 ) C486_=_C489( C486 C489 ) C486_=_C512( C486 C512 ) C486_=_C533( C486 C533 ) C486_=_C563( C486 C563 ) \nC486_=_C583( C486 C583 ) C486_=_C596( C486 C596 ) C487_=_C488( C487 C488 ) C487_=_C489( C487 C489 ) C487_=_C515( C487 C515 ) C487_=_C597( C487 C597 ) \nC487_=_C604( C487 C604 ) C488_=_C489( C488 C489 ) C488_=_C534( C488 C534 ) C488_=_C598( C488 C598 ) C489_=_C517( C489 C517 ) C489_=_C536( C489 C536 ) \nC489_=_C566( C489 C566 ) C489_=_C599( C489 C599 ) C489_=_C605( C489 C605 ) C491_=_C494( C491 C494 ) C491_=_C495( C491 C495 ) C491_=_C496( C491 C496 ) \nC491_=_C497( C491 C497 ) C491_=_C498( C491 C498 ) C491_=_C507( C491 C507 ) C491_=_C508( C491 C508 ) C491_=_C509( C491 C509 ) C491_=_C511( C491 C511 ) \nC491_=_C512( C491 C512 ) C491_=_C513( C491 C513 ) C491_=_C514( C491 C514 ) C491_=_C515( C491 C515 ) C491_=_C516( C491 C516 ) C491_=_C517( C491 C517 ) \nC491_=_C518( C491 C518 ) C494_=_C495( C494 C495 ) C494_=_C496( C494 C496 ) C494_=_C497( C494 C497 ) C494_=_C501( C494 C501 ) C494_=_C569( C494 C569 ) \nC494_=_C579( C494 C579 ) C494_=_C586( C494 C586 ) C494_=_C593( C494 C593 ) C494_=_C600( C494 C600 ) C494_=_C601( C494 C601 ) C494_=_C602( C494 C602 ) \nC494_=_C603( C494 C603 ) C494_=_C604( C494 C604 ) C494_=_C605( C494 C605 ) C494_=_C606( C494 C606 ) C495_=_C496( C495 C496 ) C495_=_C497( C495 C497 ) \nC495_=_C514( C495 C514 ) C496_=_C497( C496 C497 ) C496_=_C602( C496 C602 ) C497_=_C504( C497 C504 ) C497_=_C518( C497 C518 ) C497_=_C606( C497 C606 ) \nC498_=_C501( C498 C501 ) C498_=_C502( C498 C502 ) C498_=_C503( C498 C503 ) C498_=_C504( C498 C504 ) C498_=_C507( C498 C507 ) C498_=_C508( C498 C508 ) \nC498_=_C509( C498 C509 ) C498_=_C511( C498 C511 ) C498_=_C512( C498 C512 ) C498_=_C513( C498 C513 ) C498_=_C514( C498 C514 ) C498_=_C515( C498 C515 ) \nC498_=_C516( C498 C516 ) C498_=_C517( C498 C517 ) C498_=_C518( C498 C518 ) C501_=_C502( C501 C502 ) C501_=_C503( C501 C503 ) C501_=_C504( C501 C504 ) \nC501_=_C569( C501 C569 ) C501_=_C579( C501 C579 ) C501_=_C586( C501 C586 ) C501_=_C593( C501 C593 ) C501_=_C600( C501 C600 ) C501_=_C601( C501 C601 ) \nC501_=_C602( C501 C602 ) C501_=_C603( C501 C603 ) C501_=_C604(</w:t>
      </w:r>
    </w:p>
    <w:p>
      <w:pPr>
        <w:pStyle w:val="PreformattedText"/>
        <w:bidi w:val="0"/>
        <w:spacing w:before="0" w:after="0"/>
        <w:jc w:val="left"/>
        <w:rPr/>
      </w:pPr>
      <w:r>
        <w:rPr/>
        <w:t xml:space="preserve"> </w:t>
      </w:r>
      <w:r>
        <w:rPr/>
        <w:t>C501 C604 ) C501_=_C605( C501 C605 ) C501_=_C606( C501 C606 ) C502_=_C503( C502 C503 ) \nC502_=_C504( C502 C504 ) C502_=_C513( C502 C513 ) C503_=_C504( C503 C504 ) C503_=_C603( C503 C603 ) C504_=_C518( C504 C518 ) C504_=_C606( C504 C606 ) \nC507_=_C508( C507 C508 ) C507_=_C509( C507 C509 ) C507_=_C511( C507 C511 ) C507_=_C512( C507 C512 ) C507_=_C513( C507 C513 ) C507_=_C514( C507 C514 ) \nC507_=_C515( C507 C515 ) C507_=_C516( C507 C516 ) C507_=_C517( C507 C517 ) C507_=_C518( C507 C518 ) C507_=_C526( C507 C526 ) C507_=_C545( C507 C545 ) \nC507_=_C557( C507 C557 ) C507_=_C579( C507 C579 ) C507_=_C580( C507 C580 ) C507_=_C581( C507 C581 ) C507_=_C582( C507 C582 ) C507_=_C583( C507 C583 ) \nC507_=_C584( C507 C584 ) C508_=_C509( C508 C509 ) C508_=_C511( C508 C511 ) C508_=_C512( C508 C512 ) C508_=_C513( C508 C513 ) C508_=_C514( C508 C514 ) \nC508_=_C515( C508 C515 ) C508_=_C516( C508 C516 ) C508_=_C517( C508 C517 ) C508_=_C518( C508 C518 ) C508_=_C527( C508 C527 ) C508_=_C539( C508 C539 ) \nC508_=_C546( C508 C546 ) C508_=_C586( C508 C586 ) C508_=_C587( C508 C587 ) C508_=_C588( C508 C588 ) C508_=_C589( C508 C589 ) C508_=_C590( C508 C590 ) \nC508_=_C591( C508 C591 ) C508_=_C592( C508 C592 ) C509_=_C511( C509 C511 ) C509_=_C512( C509 C512 ) C509_=_C513( C509 C513 ) C509_=_C514( C509 C514 ) \nC509_=_C515( C509 C515 ) C509_=_C516( C509 C516 ) C509_=_C517( C509 C517 ) C509_=_C518( C509 C518 ) C509_=_C528( C509 C528 ) C509_=_C540( C509 C540 ) \nC509_=_C547( C509 C547 ) C509_=_C558( C509 C558 ) C509_=_C593( C509 C593 ) C509_=_C594( C509 C594 ) C509_=_C595( C509 C595 ) C509_=_C596( C509 C596 ) \nC509_=_C597( C509 C597 ) C509_=_C598( C509 C598 ) C509_=_C599( C509 C599 ) C511_=_C512( C511 C512 ) C511_=_C513( C511 C513 ) C511_=_C514( C511 C514 ) \nC511_=_C515( C511 C515 ) C511_=_C516( C511 C516 ) C511_=_C517( C511 C517 ) C511_=_C518( C511 C518 ) C511_=_C532( C511 C532 ) C511_=_C562( C511 C562 ) \nC511_=_C595( C511 C595 ) C512_=_C513( C512 C513 ) C512_=_C514( C512 C514 ) C512_=_C515( C512 C515 ) C512_=_C516( C512 C516 ) C512_=_C517( C512 C517 ) \nC512_=_C518( C512 C518 ) C512_=_C533( C512 C533 ) C512_=_C563( C512 C563 ) C512_=_C583( C512 C583 ) C512_=_C596( C512 C596 ) C513_=_C514( C513 C514 ) \nC513_=_C515( C513 C515 ) C513_=_C516( C513 C516 ) C513_=_C517( C513 C517 ) C513_=_C518( C513 C518 ) C514_=_C515( C514 C515 ) C514_=_C516( C514 C516 ) \nC514_=_C517( C514 C517 ) C514_=_C518( C514 C518 ) C515_=_C516( C515 C516 ) C515_=_C517( C515 C517 ) C515_=_C518( C515 C518 ) C515_=_C597( C515 C597 ) \nC515_=_C604( C515 C604 ) C516_=_C517( C516 C517 ) C516_=_C518( C516 C518 ) C516_=_C535( C516 C535 ) C517_=_C518( C517 C518 ) C517_=_C536( C517 C536 ) \nC517_=_C566( C517 C566 ) C517_=_C599( C517 C599 ) C517_=_C605( C517 C605 ) C518_=_C606( C518 C606 ) C519_=_C522( C519 C522 ) C519_=_C523( C519 C523 ) \nC519_=_C524( C519 C524 ) C519_=_C526( C519 C526 ) C519_=_C527( C519 C527 ) C519_=_C528( C519 C528 ) C519_=_C530( C519 C530 ) C519_=_C531( C519 C531 ) \nC519_=_C532( C519 C532 ) C519_=_C533( C519 C533 ) C519_=_C534( C519 C534 ) C519_=_C535( C519 C535 ) C519_=_C536( C519 C536 ) C519_=_C537( C519 C537 ) \nC522_=_C523( C522 C523 ) C522_=_C524( C522 C524 ) C522_=_C531( C522 C531 ) C523_=_C524( C523 C524 ) C524_=_C537( C524 C537 ) C526_=_C527( C526 C527 ) \nC526_=_C528( C526 C528 ) C526_=_C530( C526 C530 ) C526_=_C531( C526 C531 ) C526_=_C532( C526 C532 ) C526_=_C533( C526 C533 ) C526_=_C534( C526 C534 ) \nC526_=_C535( C526 C535 ) C526_=_C536( C526 C536 ) C526_=_C537( C526 C537 ) C526_=_C545( C526 C545 ) C526_=_C557( C526 C557 ) C526_=_C579( C526 C579 ) \nC526_=_C580( C526 C580 ) C526_=_C581( C526 C581 ) C526_=_C582( C526 C582 ) C526_=_C583( C526 C583 ) C526_=_C584( C526 C584 ) C527_=_C528( C527 C528 ) \nC527_=_C530( C527 C530 ) C527_=_C531( C527 C531 ) C527_=_C532( C527 C532 ) C527_=_C533( C527 C533 ) C527_=_C534( C527 C534 ) C527_=_C535( C527 C535 ) \nC527_=_C536( C527 C536 ) C527_=_C537( C527 C537 ) C527_=_C539( C527 C539 ) C527_=_C546( C527 C546 ) C527_=_C586( C527 C586 ) C527_=_C587( C527 C587 ) \nC527_=_C588( C527 C588 ) C527_=_C589( C527 C589 ) C527_=_C590( C527 C590 ) C527_=_C591( C527 C591 ) C527_=_C592( C527 C592 ) C528_=_C530( C528 C530 ) \nC528_=_C531( C528 C531 ) C528_=_C532( C528 C532 ) C528_=_C533( C528 C533 ) C528_=_C534( C528 C534 ) C528_=_C535( C528 C535 ) C528_=_C536( C528 C536 ) \nC528_=_C537( C528 C537 ) C528_=_C540( C528 C540 ) C528_=_C547( C528 C547 ) C528_=_C558( C528 C558 ) C528_=_C593( C528 C593 ) C528_=_C594( C528 C594 ) \nC528_=_C595( C528 C595 ) C528_=_C596( C528 C596 ) C528_=_C597( C528 C597 ) C528_=_C598( C528 C598 ) C528_=_C599( C528 C599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2_=_C562( C532 C562 ) \nC532_=_C595( C532 C595 ) C533_=_C534( C533 C534 ) C533_=_C535( C533 C535 ) C533_=_C536( C533 C536 ) C533_=_C537( C533 C537 ) C533_=_C563( C533 C563 ) \nC533_=_C583( C533 C583 ) C533_=_C596( C533 C596 ) C534_=_C535( C534 C535 ) C534_=_C536( C534 C536 ) C534_=_C537( C534 C537 ) C534_=_C598( C534 C598 ) \nC535_=_C536( C535 C536 ) C535_=_C537( C535 C537 ) C536_=_C537( C536 C537 ) C536_=_C566( C536 C566 ) C536_=_C599( C536 C599 ) C536_=_C605( C536 C605 ) \nC539_=_C540( C539 C540 ) C539_=_C541( C539 C541 ) C539_=_C542( C539 C542 ) C539_=_C543( C539 C543 ) C539_=_C546( C539 C546 ) C539_=_C586( C539 C586 ) \nC539_=_C587( C539 C587 ) C539_=_C588( C539 C588 ) C539_=_C589( C539 C589 ) C539_=_C590( C539 C590 ) C539_=_C591( C539 C591 ) C539_=_C592( C539 C592 ) \nC540_=_C541( C540 C541 ) C540_=_C542( C540 C542 ) C540_=_C543( C540 C543 ) C540_=_C547( C540 C547 ) C540_=_C558( C540 C558 ) C540_=_C593( C540 C593 ) \nC540_=_C594( C540 C594 ) C540_=_C595( C540 C595 ) C540_=_C596( C540 C596 ) C540_=_C597( C540 C597 ) C540_=_C598( C540 C598 ) C540_=_C599( C540 C599 ) \nC541_=_C542( C541 C542 ) C541_=_C543( C541 C543 ) C541_=_C552( C541 C552 ) C542_=_C543( C542 C543 ) C543_=_C556( C543 C556 ) C544_=_C545( C544 C545 ) \nC544_=_C546( C544 C546 ) C544_=_C547( C544 C547 ) C544_=_C549( C544 C549 ) C544_=_C550( C544 C550 ) C544_=_C551( C544 C551 ) C544_=_C552( C544 C552 ) \nC544_=_C553( C544 C553 ) C544_=_C554( C544 C554 ) C544_=_C555( C544 C555 ) C544_=_C556( C544 C556 ) C544_=_C569( C544 C569 ) C544_=_C570( C544 C570 ) \nC544_=_C571( C544 C571 ) C544_=_C572( C544 C572 ) C544_=_C573( C544 C573 ) C544_=_C574( C544 C574 ) C544_=_C575( C544 C575 ) C544_=_C576( C544 C576 ) \nC545_=_C546( C545 C546 ) C545_=_C547( C545 C547 ) C545_=_C549( C545 C549 ) C545_=_C550( C545 C550 ) C545_=_C551( C545 C551 ) C545_=_C552( C545 C552 ) \nC545_=_C553( C545 C553 ) C545_=_C554( C545 C554 ) C545_=_C555( C545 C555 ) C545_=_C556( C545 C556 ) C545_=_C557( C545 C557 ) C545_=_C579( C545 C579 ) \nC545_=_C580( C545 C580 ) C545_=_C581( C545 C581 ) C545_=_C582( C545 C582 ) C545_=_C583( C545 C583 ) C545_=_C584( C545 C584 ) C546_=_C547( C546 C547 ) \nC546_=_C549( C546 C549 ) C546_=_C550( C546 C550 ) C546_=_C551( C546 C551 ) C546_=_C552( C546 C552 ) C546_=_C553( C546 C553 ) C546_=_C554( C546 C554 ) \nC546_=_C555( C546 C555 ) C546_=_C556( C546 C556 ) C546_=_C586( C546 C586 ) C546_=_C587( C546 C587 ) C546_=_C588( C546 C588 ) C546_=_C589( C546 C589 ) \nC546_=_C590( C546 C590 ) C546_=_C591( C546 C591 ) C546_=_C592( C546 C592 ) C547_=_C549( C547 C549 ) C547_=_C550( C547 C550 ) C547_=_C551( C547 C551 ) \nC547_=_C552( C547 C552 ) C547_=_C553( C547 C553 ) C547_=_C554( C547 C554 ) C547_=_C555( C547 C555 ) C547_=_C556( C547 C556 ) C547_=_C558( C547 C558 ) \nC547_=_C593( C547 C593 ) C547_=_C594( C547 C594 ) C547_=_C595( C547 C595 ) C547_=_C596( C547 C596 ) C547_=_C597( C547 C597 ) C547_=_C598( C547 C598 ) \nC547_=_C599( C547 C599 ) C549_=_C550( C549 C550 ) C549_=_C551( C549 C551 ) C549_=_C552( C549 C552 ) C549_=_C553( C549 C553 ) C549_=_C554( C549 C554 ) \nC549_=_C555( C549 C555 ) C549_=_C556( C549 C556 ) C550_=_C551( C550 C551 ) C550_=_C552( C550 C552 ) C550_=_C553( C550 C553 ) C550_=_C554( C550 C554 ) \nC550_=_C555( C550 C555 ) C550_=_C556( C550 C556 ) C550_=_C572( C550 C572 ) C550_=_C589( C550 C589 ) C550_=_C601( C550 C601 ) C551_=_C552( C551 C552 ) \nC551_=_C553( C551 C553 ) C551_=_C554( C551 C554 ) C551_=_C555( C551 C555 ) C551_=_C556( C551 C556 ) C551_=_C573( C551 C573 ) C551_=_C582( C551 C582 ) \nC551_=_C590( C551 C590 ) C552_=_C553( C552 C553 ) C552_=_C554( C552 C554 ) C552_=_C555( C552 C555 ) C552_=_C556( C552 C556 ) C553_=_C554( C553 C554 ) \nC553_=_C555( C553 C555 ) C553_=_C556( C553 C556 ) C553_=_C591( C553 C591 ) C554_=_C555( C554 C555 ) C554_=_C556( C554 C556 ) C555_=_C556( C555 C556 ) \nC555_=_C576( C555 C576 ) C555_=_C592( C555 C592 ) C557_=_C558( C557 C558 ) C557_=_C560( C557 C560 ) C557_=_C561( C557 C561 ) C557_=_C562( C557 C562 ) \nC557_=_C563( C557 C563 ) C557_=_C564( C557 C564 ) C557_=_C565( C557 C565 ) C557_=_C566( C557 C566 ) C557_=_C579( C557 C579 ) C557_=_C580( C557 C580 ) \nC557_=_C581( C557 C581 ) C557_=_C582( C557 C582 ) C557_=_C583( C557 C583 ) C557_=_C584( C557 C584 ) C558_=_C560( C558 C560 ) C558_=_C561( C558 C561 ) \nC558_=_C562( C558 C562 ) C558_=_C563( C558 C563 ) C558_=_C564( C558 C564 ) C558_=_C565( C558 C565 ) C558_=_C566( C558 C566 ) C558_=_C593( C558 C593 ) \nC558_=_C594( C558 C594 ) C558_=_C595( C558 C595 ) C558_=_C596( C558 C596 ) C558_=_C597( C558 C597 ) C558_=_C598( C558 C598 ) C558_=_C599( C558 C599 ) \nC560_=_C561( C560 C561 ) C560_=_C562( C560 C562 ) C560_=_C563( C560 C563 ) C560_=_C564( C560 C564 ) C560_=_C565( C560 C565 ) C560_=_C566( C560 C566 ) \nC561_=_C562( C561 C562 ) C561_=_C563( C561 C563 ) C561_=_C564( C561 C564 ) C561_=_C565(</w:t>
      </w:r>
    </w:p>
    <w:p>
      <w:pPr>
        <w:pStyle w:val="PreformattedText"/>
        <w:bidi w:val="0"/>
        <w:spacing w:before="0" w:after="0"/>
        <w:jc w:val="left"/>
        <w:rPr/>
      </w:pPr>
      <w:r>
        <w:rPr/>
        <w:t xml:space="preserve"> </w:t>
      </w:r>
      <w:r>
        <w:rPr/>
        <w:t>C561 C565 ) C561_=_C566( C561 C566 ) C562_=_C563( C562 C563 ) \nC562_=_C564( C562 C564 ) C562_=_C565( C562 C565 ) C562_=_C566( C562 C566 ) C562_=_C595( C562 C595 ) C563_=_C564( C563 C564 ) C563_=_C565( C563 C565 ) \nC563_=_C566( C563 C566 ) C563_=_C583( C563 C583 ) C563_=_C596( C563 C596 ) C564_=_C565( C564 C565 ) C564_=_C566( C564 C566 ) C565_=_C566( C565 C566 ) \nC566_=_C599( C566 C599 ) C566_=_C605( C566 C605 ) C569_=_C570( C569 C570 ) C569_=_C571( C569 C571 ) C569_=_C572( C569 C572 ) C569_=_C573( C569 C573 ) \nC569_=_C574( C569 C574 ) C569_=_C575( C569 C575 ) C569_=_C576( C569 C576 ) C569_=_C579( C569 C579 ) C569_=_C586( C569 C586 ) C569_=_C593( C569 C593 ) \nC569_=_C600( C569 C600 ) C569_=_C601( C569 C601 ) C569_=_C602( C569 C602 ) C569_=_C603( C569 C603 ) C569_=_C604( C569 C604 ) C569_=_C605( C569 C605 ) \nC569_=_C606( C569 C60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2_=_C589( C572 C589 ) C572_=_C601( C572 C601 ) \nC573_=_C574( C573 C574 ) C573_=_C575( C573 C575 ) C573_=_C576( C573 C576 ) C573_=_C582( C573 C582 ) C573_=_C590( C573 C590 ) C574_=_C575( C574 C575 ) \nC574_=_C576( C574 C576 ) C575_=_C576( C575 C576 ) C576_=_C592( C576 C592 ) C579_=_C580( C579 C580 ) C579_=_C581( C579 C581 ) C579_=_C582( C579 C582 ) \nC579_=_C583( C579 C583 ) C579_=_C584( C579 C584 ) C579_=_C586( C579 C586 ) C579_=_C593( C579 C593 ) C579_=_C600( C579 C600 ) C579_=_C601( C579 C601 ) \nC579_=_C602( C579 C602 ) C579_=_C603( C579 C603 ) C579_=_C604( C579 C604 ) C579_=_C605( C579 C605 ) C579_=_C606( C579 C606 ) C580_=_C581( C580 C581 ) \nC580_=_C582( C580 C582 ) C580_=_C583( C580 C583 ) C580_=_C584( C580 C584 ) C581_=_C582( C581 C582 ) C581_=_C583( C581 C583 ) C581_=_C584( C581 C584 ) \nC582_=_C583( C582 C583 ) C582_=_C584( C582 C584 ) C582_=_C590( C582 C590 ) C583_=_C584( C583 C584 ) C583_=_C596( C583 C596 ) C586_=_C587( C586 C587 ) \nC586_=_C588( C586 C588 ) C586_=_C589( C586 C589 ) C586_=_C590( C586 C590 ) C586_=_C591( C586 C591 ) C586_=_C592( C586 C592 ) C586_=_C593( C586 C593 ) \nC586_=_C600( C586 C600 ) C586_=_C601( C586 C601 ) C586_=_C602( C586 C602 ) C586_=_C603( C586 C603 ) C586_=_C604( C586 C604 ) C586_=_C605( C586 C605 ) \nC586_=_C606( C586 C606 ) C587_=_C588( C587 C588 ) C587_=_C589( C587 C589 ) C587_=_C590( C587 C590 ) C587_=_C591( C587 C591 ) C587_=_C592( C587 C592 ) \nC587_=_C600( C587 C600 ) C588_=_C589( C588 C589 ) C588_=_C590( C588 C590 ) C588_=_C591( C588 C591 ) C588_=_C592( C588 C592 ) C589_=_C590( C589 C590 ) \nC589_=_C591( C589 C591 ) C589_=_C592( C589 C592 ) C589_=_C601( C589 C601 ) C590_=_C591( C590 C591 ) C590_=_C592( C590 C592 ) C591_=_C592( C591 C592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7_=_C604( C597 C604 ) C598_=_C599( C598 C599 ) C599_=_C605( C599 C605 ) \nC600_=_C601( C600 C601 ) C600_=_C602( C600 C602 ) C600_=_C603( C600 C603 ) C600_=_C604( C600 C604 ) C600_=_C605( C600 C605 ) C600_=_C606( C600 C606 ) \nC601_=_C602( C601 C602 ) C601_=_C603( C601 C603 ) C601_=_C604( C601 C604 ) C601_=_C605( C601 C605 ) C601_=_C606( C601 C606 ) C602_=_C603( C602 C603 ) \nC602_=_C604( C602 C604 ) C602_=_C605( C602 C605 ) C602_=_C606( C602 C606 ) C603_=_C604( C603 C604 ) C603_=_C605( C603 C605 ) C603_=_C606( C603 C606 ) \nC604_=_C605( C604 C605 ) C604_=_C606( C604 C606 ) C605_=_C606( C605 C606 ) "];296-&gt;330[label="195: C108 C109 C110 C111 C112 \nC134 C135 C136 C137 C138 C139 \nC140 C141 C158 C159 C160 C161 \nC162 C163 C164 C180 C181 C182 \nC183 C184 C185 C186 C201 C202 \nC203 C204 C205 C206 C207 C228 \nC229 C230 C231 C232 C251 C252 \nC253 C254 C255 C256 C257 C258 \nC269 C270 C271 C288 C289 C290 \nC291 C292 C293 C294 C295 C308 \nC309 C310 C311 C312 C313 C314 \nC326 C327 C328 C329 C330 C331 \nC332 C348 C349 C350 C351 C352 \nC363 C364 C365 C366 C367 C368 \nC369 C387 C388 C389 C390 C391 \nC392 C409 C410 C411 C412 C413 \nC414 C428 C429 C430 C431 C432 \nC433 C434 C447 C448 C449 C450 \nC451 C452 C466 C467 C468 C469 \nC470 C471 C484 C485 C486 C487 \nC488 C489 C495 C496 C497 C502 \nC503 C504 C511 C512 C513 C514 \nC515 C516 C517 C518 C522 C523 \nC524 C530 C531 C532 C533 C534 \nC535 C536 C537 C541 C542 C543 \nC549 C550 C551 C552 C553 C554 \nC555 C556 C560 C561 C562 C563 \nC564 C565 C566 C570 C571 C572 \nC573 C574 C575 C576 C580 C581 \nC582 C583 C584 C587 C588 C589 \nC590 C591 C592 C594 C595 C596 \nC597 C598 C599 C600 C601 C602 \nC603 C604 C605 C606 \n1099: C108_=_C109 ,C108_=_C110 ,C108_=_C111 ,C108_=_C112 ,C108_=_C181 ,\nC108_=_C327 ,C109_=_C110 ,C109_=_C111 ,C109_=_C112 ,C109_=_C182 ,C110_=_C111 ,\nC110_=_C112 ,C110_=_C328 ,C111_=_C112 ,C111_=_C135 ,C111_=_C252 ,C111_=_C311 ,\nC111_=_C329 ,C111_=_C366 ,C111_=_C389 ,C111_=_C411 ,C111_=_C430 ,C111_=_C550 ,\nC111_=_C572 ,C111_=_C589 ,C111_=_C601 ,C112_=_C164 ,C112_=_C186 ,C112_=_C207 ,\nC112_=_C294 ,C112_=_C434 ,C112_=_C471 ,C112_=_C489 ,C112_=_C517 ,C112_=_C536 ,\nC112_=_C566 ,C112_=_C599 ,C112_=_C605 ,C134_=_C135 ,C134_=_C136 ,C134_=_C137 ,\nC134_=_C138 ,C134_=_C139 ,C134_=_C140 ,C134_=_C141 ,C134_=_C387 ,C134_=_C409 ,\nC134_=_C587 ,C134_=_C600 ,C135_=_C136 ,C135_=_C137 ,C135_=_C138 ,C135_=_C139 ,\nC135_=_C140 ,C135_=_C141 ,C135_=_C252 ,C135_=_C311 ,C135_=_C329 ,C135_=_C366 ,\nC135_=_C389 ,C135_=_C411 ,C135_=_C430 ,C135_=_C550 ,C135_=_C572 ,C135_=_C589 ,\nC135_=_C601 ,C136_=_C137 ,C136_=_C138 ,C136_=_C139 ,C136_=_C140 ,C136_=_C141 ,\nC136_=_C253 ,C136_=_C312 ,C136_=_C330 ,C136_=_C350 ,C136_=_C367 ,C136_=_C390 ,\nC136_=_C412 ,C136_=_C551 ,C136_=_C573 ,C136_=_C582 ,C136_=_C590 ,C137_=_C138 ,\nC137_=_C139 ,C137_=_C140 ,C137_=_C141 ,C137_=_C502 ,C137_=_C513 ,C138_=_C139 ,\nC138_=_C140 ,C138_=_C141 ,C138_=_C495 ,C138_=_C514 ,C139_=_C140 ,C139_=_C141 ,\nC139_=_C256 ,C139_=_C554 ,C140_=_C141 ,C140_=_C232 ,C140_=_C257 ,C140_=_C314 ,\nC140_=_C332 ,C140_=_C369 ,C140_=_C392 ,C140_=_C414 ,C140_=_C452 ,C140_=_C555 ,\nC140_=_C576 ,C140_=_C592 ,C141_=_C497 ,C141_=_C504 ,C141_=_C518 ,C141_=_C606 ,\nC158_=_C159 ,C158_=_C160 ,C158_=_C161 ,C158_=_C162 ,C158_=_C163 ,C158_=_C164 ,\nC158_=_C308 ,C159_=_C160 ,C159_=_C161 ,C159_=_C162 ,C159_=_C163 ,C159_=_C164 ,\nC159_=_C309 ,C160_=_C161 ,C160_=_C162 ,C160_=_C163 ,C160_=_C164 ,C160_=_C580 ,\nC161_=_C162 ,C161_=_C163 ,C161_=_C164 ,C161_=_C183 ,C161_=_C204 ,C161_=_C230 ,\nC161_=_C291 ,C161_=_C449 ,C161_=_C467 ,C161_=_C485 ,C161_=_C511 ,C161_=_C532 ,\nC161_=_C562 ,C161_=_C595 ,C162_=_C163 ,C162_=_C164 ,C162_=_C184 ,C162_=_C205 ,\nC162_=_C292 ,C162_=_C351 ,C162_=_C468 ,C162_=_C486 ,C162_=_C512 ,C162_=_C533 ,\nC162_=_C563 ,C162_=_C583 ,C162_=_C596 ,C163_=_C164 ,C163_=_C313 ,C163_=_C584 ,\nC164_=_C186 ,C164_=_C207 ,C164_=_C294 ,C164_=_C434 ,C164_=_C471 ,C164_=_C489 ,\nC164_=_C517 ,C164_=_C536 ,C164_=_C566 ,C164_=_C599 ,C164_=_C605 ,C180_=_C181 ,\nC180_=_C182 ,C180_=_C183 ,C180_=_C184 ,C180_=_C185 ,C180_=_C186 ,C180_=_C326 ,\nC181_=_C182 ,C181_=_C183 ,C181_=_C184 ,C181_=_C185 ,C181_=_C186 ,C181_=_C327 ,\nC182_=_C183 ,C182_=_C184 ,C182_=_C185 ,C182_=_C186 ,C183_=_C184 ,C183_=_C185 ,\nC183_=_C186 ,C183_=_C204 ,C183_=_C230 ,C183_=_C291 ,C183_=_C449 ,C183_=_C467 ,\nC183_=_C485 ,C183_=_C511 ,C183_=_C532 ,C183_=_C562 ,C183_=_C595 ,C184_=_C185 ,\nC184_=_C186 ,C184_=_C205 ,C184_=_C292 ,C184_=_C351 ,C184_=_C468 ,C184_=_C486 ,\nC184_=_C512 ,C184_=_C533 ,C184_=_C563 ,C184_=_C583 ,C184_=_C596 ,C185_=_C186 ,\nC185_=_C331 ,C186_=_C207 ,C186_=_C294 ,C186_=_C434 ,C186_=_C471 ,C186_=_C489 ,\nC186_=_C517 ,C186_=_C536 ,C186_=_C566 ,C186_=_C599 ,C186_=_C605 ,C201_=_C202 ,\nC201_=_C203 ,C201_=_C204 ,C201_=_C205 ,C201_=_C206 ,C201_=_C207 ,C201_=_C348 ,\nC202_=_C203 ,C202_=_C204 ,C202_=_C205 ,C202_=_C206 ,C202_=_C207 ,C202_=_C349 ,\nC202_=_C570 ,C203_=_C204 ,C203_=_C205 ,C203_=_C206 ,C203_=_C207 ,C203_=_C571 ,\nC204_=_C205 ,C204_=_C206 ,C204_=_C207 ,C204_=_C230 ,C204_=_C291 ,C204_=_C449 ,\nC204_=_C467 ,C204_=_C485 ,C204_=_C511 ,C204_=_C532 ,C204_=_C562 ,C204_=_C595 ,\nC205_=_C206 ,C205_=_C207 ,C205_=_C292 ,C205_=_C351 ,C205_=_C468 ,C205_=_C486 ,\nC205_=_C512 ,C205_=_C533 ,C205_=_C563 ,C205_=_C583 ,C205_=_C596 ,C206_=_C207 ,\nC206_=_C575 ,C207_=_C294 ,C207_=_C434 ,C207_=_C471 ,C207_=_C489 ,C207_=_C517 ,\nC207_=_C536 ,C207_=_C566 ,C207_=_C599 ,C207_=_C605 ,C228_=_C229 ,C228_=_C230 ,\nC228_=_C231 ,C228_=_C232 ,C228_=_C364 ,C228_=_C561 ,C229_=_C230 ,C229_=_C231 ,\nC229_=_C232 ,C229_=_C365 ,C230_=_C231 ,C230_=_C232 ,C230_=_C291 ,C230_=_C449 ,\nC230_=_C467 ,C230_=_C485 ,C230_=_C511 ,C230_=_C532 ,C230_=_C562 ,C230_=_C595 ,\nC231_=_C232 ,C231_=_C564 ,C232_=_C257 ,C232_=_C314 ,C232_=_C332 ,C232_=_C369 ,\nC232_=_C392 ,C232_=_C414 ,C232_=_C452 ,C232_=_C555 ,C232_=_C576 ,C232_=_C592 ,\nC251_=_C252 ,C251_=_C253 ,C251_=_C254 ,C251_=_C255 ,C251_=_C256 ,C251_=_C257 ,\nC251_=_C258 ,C251_=_C388 ,C251_=_C410 ,C251_=_C447 ,C251_=_C588 ,C252_=_C253 ,\nC252_=_C254 ,C252_=_C255 ,C252_=_C256 ,C252_=_C257 ,C252_=_C258 ,C252_=_C311 ,\nC252_=_C329 ,C252_=_C366 ,C252_=_C389 ,C252_=_C411 ,C252_=_C430 ,C252_=_C550 ,\nC252_=_C572 ,C252_=_C589 ,C252_=_C601 ,C253_=_C254 ,C253_=_C255 ,C253_=_C256 ,\nC253_=_C257 ,C253_=_C258 ,C253_=_C312 ,C253_=_C330</w:t>
      </w:r>
    </w:p>
    <w:p>
      <w:pPr>
        <w:pStyle w:val="PreformattedText"/>
        <w:bidi w:val="0"/>
        <w:spacing w:before="0" w:after="0"/>
        <w:jc w:val="left"/>
        <w:rPr/>
      </w:pPr>
      <w:r>
        <w:rPr/>
        <w:t xml:space="preserve"> </w:t>
      </w:r>
      <w:r>
        <w:rPr/>
        <w:t>,C253_=_C350 ,C253_=_C367 ,\nC253_=_C390 ,C253_=_C412 ,C253_=_C551 ,C253_=_C573 ,C253_=_C582 ,C253_=_C590 ,\nC254_=_C255 ,C254_=_C256 ,C254_=_C257 ,C254_=_C258 ,C254_=_C530 ,C255_=_C256 ,\nC255_=_C257 ,C255_=_C258 ,C255_=_C448 ,C255_=_C522 ,C255_=_C531 ,C256_=_C257 ,\nC256_=_C258 ,C256_=_C554 ,C257_=_C258 ,C257_=_C314 ,C257_=_C332 ,C257_=_C369 ,\nC257_=_C392 ,C257_=_C414 ,C257_=_C452 ,C257_=_C555 ,C257_=_C576 ,C257_=_C592 ,\nC258_=_C524 ,C258_=_C537 ,C269_=_C270 ,C269_=_C271 ,C269_=_C428 ,C270_=_C271 ,\nC270_=_C289 ,C270_=_C549 ,C271_=_C290 ,C271_=_C431 ,C271_=_C541 ,C271_=_C552 ,\nC288_=_C289 ,C288_=_C290 ,C288_=_C291 ,C288_=_C292 ,C288_=_C293 ,C288_=_C294 ,\nC288_=_C295 ,C288_=_C429 ,C288_=_C466 ,C288_=_C484 ,C288_=_C594 ,C289_=_C290 ,\nC289_=_C291 ,C289_=_C292 ,C289_=_C293 ,C289_=_C294 ,C289_=_C295 ,C289_=_C549 ,\nC290_=_C291 ,C290_=_C292 ,C290_=_C293 ,C290_=_C294 ,C290_=_C295 ,C290_=_C431 ,\nC290_=_C541 ,C290_=_C552 ,C291_=_C292 ,C291_=_C293 ,C291_=_C294 ,C291_=_C295 ,\nC291_=_C449 ,C291_=_C467 ,C291_=_C485 ,C291_=_C511 ,C291_=_C532 ,C291_=_C562 ,\nC291_=_C595 ,C292_=_C293 ,C292_=_C294 ,C292_=_C295 ,C292_=_C351 ,C292_=_C468 ,\nC292_=_C486 ,C292_=_C512 ,C292_=_C533 ,C292_=_C563 ,C292_=_C583 ,C292_=_C596 ,\nC293_=_C294 ,C293_=_C295 ,C293_=_C516 ,C293_=_C535 ,C294_=_C295 ,C294_=_C434 ,\nC294_=_C471 ,C294_=_C489 ,C294_=_C517 ,C294_=_C536 ,C294_=_C566 ,C294_=_C599 ,\nC294_=_C605 ,C295_=_C543 ,C295_=_C556 ,C308_=_C309 ,C308_=_C310 ,C308_=_C311 ,\nC308_=_C312 ,C308_=_C313 ,C308_=_C314 ,C309_=_C310 ,C309_=_C311 ,C309_=_C312 ,\nC309_=_C313 ,C309_=_C314 ,C310_=_C311 ,C310_=_C312 ,C310_=_C313 ,C310_=_C314 ,\nC310_=_C581 ,C311_=_C312 ,C311_=_C313 ,C311_=_C314 ,C311_=_C329 ,C311_=_C366 ,\nC311_=_C389 ,C311_=_C411 ,C311_=_C430 ,C311_=_C550 ,C311_=_C572 ,C311_=_C589 ,\nC311_=_C601 ,C312_=_C313 ,C312_=_C314 ,C312_=_C330 ,C312_=_C350 ,C312_=_C367 ,\nC312_=_C390 ,C312_=_C412 ,C312_=_C551 ,C312_=_C573 ,C312_=_C582 ,C312_=_C590 ,\nC313_=_C314 ,C313_=_C584 ,C314_=_C332 ,C314_=_C369 ,C314_=_C392 ,C314_=_C414 ,\nC314_=_C452 ,C314_=_C555 ,C314_=_C576 ,C314_=_C592 ,C326_=_C327 ,C326_=_C328 ,\nC326_=_C329 ,C326_=_C330 ,C326_=_C331 ,C326_=_C332 ,C327_=_C328 ,C327_=_C329 ,\nC327_=_C330 ,C327_=_C331 ,C327_=_C332 ,C328_=_C329 ,C328_=_C330 ,C328_=_C331 ,\nC328_=_C332 ,C329_=_C330 ,C329_=_C331 ,C329_=_C332 ,C329_=_C366 ,C329_=_C389 ,\nC329_=_C411 ,C329_=_C430 ,C329_=_C550 ,C329_=_C572 ,C329_=_C589 ,C329_=_C601 ,\nC330_=_C331 ,C330_=_C332 ,C330_=_C350 ,C330_=_C367 ,C330_=_C390 ,C330_=_C412 ,\nC330_=_C551 ,C330_=_C573 ,C330_=_C582 ,C330_=_C590 ,C331_=_C332 ,C332_=_C369 ,\nC332_=_C392 ,C332_=_C414 ,C332_=_C452 ,C332_=_C555 ,C332_=_C576 ,C332_=_C592 ,\nC348_=_C349 ,C348_=_C350 ,C348_=_C351 ,C348_=_C352 ,C349_=_C350 ,C349_=_C351 ,\nC349_=_C352 ,C349_=_C570 ,C350_=_C351 ,C350_=_C352 ,C350_=_C367 ,C350_=_C390 ,\nC350_=_C412 ,C350_=_C551 ,C350_=_C573 ,C350_=_C582 ,C350_=_C590 ,C351_=_C352 ,\nC351_=_C468 ,C351_=_C486 ,C351_=_C512 ,C351_=_C533 ,C351_=_C563 ,C351_=_C583 ,\nC351_=_C596 ,C352_=_C574 ,C363_=_C364 ,C363_=_C365 ,C363_=_C366 ,C363_=_C367 ,\nC363_=_C368 ,C363_=_C369 ,C363_=_C560 ,C364_=_C365 ,C364_=_C366 ,C364_=_C367 ,\nC364_=_C368 ,C364_=_C369 ,C364_=_C561 ,C365_=_C366 ,C365_=_C367 ,C365_=_C368 ,\nC365_=_C369 ,C366_=_C367 ,C366_=_C368 ,C366_=_C369 ,C366_=_C389 ,C366_=_C411 ,\nC366_=_C430 ,C366_=_C550 ,C366_=_C572 ,C366_=_C589 ,C366_=_C601 ,C367_=_C368 ,\nC367_=_C369 ,C367_=_C390 ,C367_=_C412 ,C367_=_C551 ,C367_=_C573 ,C367_=_C582 ,\nC367_=_C590 ,C368_=_C369 ,C368_=_C565 ,C369_=_C392 ,C369_=_C414 ,C369_=_C452 ,\nC369_=_C555 ,C369_=_C576 ,C369_=_C592 ,C387_=_C388 ,C387_=_C389 ,C387_=_C390 ,\nC387_=_C391 ,C387_=_C392 ,C387_=_C409 ,C387_=_C587 ,C387_=_C600 ,C388_=_C389 ,\nC388_=_C390 ,C388_=_C391 ,C388_=_C392 ,C388_=_C410 ,C388_=_C447 ,C388_=_C588 ,\nC389_=_C390 ,C389_=_C391 ,C389_=_C392 ,C389_=_C411 ,C389_=_C430 ,C389_=_C550 ,\nC389_=_C572 ,C389_=_C589 ,C389_=_C601 ,C390_=_C391 ,C390_=_C392 ,C390_=_C412 ,\nC390_=_C551 ,C390_=_C573 ,C390_=_C582 ,C390_=_C590 ,C391_=_C392 ,C391_=_C413 ,\nC391_=_C433 ,C391_=_C553 ,C391_=_C591 ,C392_=_C414 ,C392_=_C452 ,C392_=_C555 ,\nC392_=_C576 ,C392_=_C592 ,C409_=_C410 ,C409_=_C411 ,C409_=_C412 ,C409_=_C413 ,\nC409_=_C414 ,C409_=_C587 ,C409_=_C600 ,C410_=_C411 ,C410_=_C412 ,C410_=_C413 ,\nC410_=_C414 ,C410_=_C447 ,C410_=_C588 ,C411_=_C412 ,C411_=_C413 ,C411_=_C414 ,\nC411_=_C430 ,C411_=_C550 ,C411_=_C572 ,C411_=_C589 ,C411_=_C601 ,C412_=_C413 ,\nC412_=_C414 ,C412_=_C551 ,C412_=_C573 ,C412_=_C582 ,C412_=_C590 ,C413_=_C414 ,\nC413_=_C433 ,C413_=_C553 ,C413_=_C591 ,C414_=_C452 ,C414_=_C555 ,C414_=_C576 ,\nC414_=_C592 ,C428_=_C429 ,C428_=_C430 ,C428_=_C431 ,C428_=_C432 ,C428_=_C433 ,\nC428_=_C434 ,C429_=_C430 ,C429_=_C431 ,C429_=_C432 ,C429_=_C433 ,C429_=_C434 ,\nC429_=_C466 ,C429_=_C484 ,C429_=_C594 ,C430_=_C431 ,C430_=_C432 ,C430_=_C433 ,\nC430_=_C434 ,C430_=_C550 ,C430_=_C572 ,C430_=_C589 ,C430_=_C601 ,C431_=_C432 ,\nC431_=_C433 ,C431_=_C434 ,C431_=_C541 ,C431_=_C552 ,C432_=_C433 ,C432_=_C434 ,\nC432_=_C542 ,C433_=_C434 ,C433_=_C553 ,C433_=_C591 ,C434_=_C471 ,C434_=_C489 ,\nC434_=_C517 ,C434_=_C536 ,C434_=_C566 ,C434_=_C599 ,C434_=_C605 ,C447_=_C448 ,\nC447_=_C449 ,C447_=_C450 ,C447_=_C451 ,C447_=_C452 ,C447_=_C588 ,C448_=_C449 ,\nC448_=_C450 ,C448_=_C451 ,C448_=_C452 ,C448_=_C522 ,C448_=_C531 ,C449_=_C450 ,\nC449_=_C451 ,C449_=_C452 ,C449_=_C467 ,C449_=_C485 ,C449_=_C511 ,C449_=_C532 ,\nC449_=_C562 ,C449_=_C595 ,C450_=_C451 ,C450_=_C452 ,C450_=_C523 ,C451_=_C452 ,\nC451_=_C470 ,C451_=_C488 ,C451_=_C534 ,C451_=_C598 ,C452_=_C555 ,C452_=_C576 ,\nC452_=_C592 ,C466_=_C467 ,C466_=_C468 ,C466_=_C469 ,C466_=_C470 ,C466_=_C471 ,\nC466_=_C484 ,C466_=_C594 ,C467_=_C468 ,C467_=_C469 ,C467_=_C470 ,C467_=_C471 ,\nC467_=_C485 ,C467_=_C511 ,C467_=_C532 ,C467_=_C562 ,C467_=_C595 ,C468_=_C469 ,\nC468_=_C470 ,C468_=_C471 ,C468_=_C486 ,C468_=_C512 ,C468_=_C533 ,C468_=_C563 ,\nC468_=_C583 ,C468_=_C596 ,C469_=_C470 ,C469_=_C471 ,C469_=_C487 ,C469_=_C515 ,\nC469_=_C597 ,C469_=_C604 ,C470_=_C471 ,C470_=_C488 ,C470_=_C534 ,C470_=_C598 ,\nC471_=_C489 ,C471_=_C517 ,C471_=_C536 ,C471_=_C566 ,C471_=_C599 ,C471_=_C605 ,\nC484_=_C485 ,C484_=_C486 ,C484_=_C487 ,C484_=_C488 ,C484_=_C489 ,C484_=_C594 ,\nC485_=_C486 ,C485_=_C487 ,C485_=_C488 ,C485_=_C489 ,C485_=_C511 ,C485_=_C532 ,\nC485_=_C562 ,C485_=_C595 ,C486_=_C487 ,C486_=_C488 ,C486_=_C489 ,C486_=_C512 ,\nC486_=_C533 ,C486_=_C563 ,C486_=_C583 ,C486_=_C596 ,C487_=_C488 ,C487_=_C489 ,\nC487_=_C515 ,C487_=_C597 ,C487_=_C604 ,C488_=_C489 ,C488_=_C534 ,C488_=_C598 ,\nC489_=_C517 ,C489_=_C536 ,C489_=_C566 ,C489_=_C599 ,C489_=_C605 ,C495_=_C496 ,\nC495_=_C497 ,C495_=_C514 ,C496_=_C497 ,C496_=_C602 ,C497_=_C504 ,C497_=_C518 ,\nC497_=_C606 ,C502_=_C503 ,C502_=_C504 ,C502_=_C513 ,C503_=_C504 ,C503_=_C603 ,\nC504_=_C518 ,C504_=_C606 ,C511_=_C512 ,C511_=_C513 ,C511_=_C514 ,C511_=_C515 ,\nC511_=_C516 ,C511_=_C517 ,C511_=_C518 ,C511_=_C532 ,C511_=_C562 ,C511_=_C595 ,\nC512_=_C513 ,C512_=_C514 ,C512_=_C515 ,C512_=_C516 ,C512_=_C517 ,C512_=_C518 ,\nC512_=_C533 ,C512_=_C563 ,C512_=_C583 ,C512_=_C596 ,C513_=_C514 ,C513_=_C515 ,\nC513_=_C516 ,C513_=_C517 ,C513_=_C518 ,C514_=_C515 ,C514_=_C516 ,C514_=_C517 ,\nC514_=_C518 ,C515_=_C516 ,C515_=_C517 ,C515_=_C518 ,C515_=_C597 ,C515_=_C604 ,\nC516_=_C517 ,C516_=_C518 ,C516_=_C535 ,C517_=_C518 ,C517_=_C536 ,C517_=_C566 ,\nC517_=_C599 ,C517_=_C605 ,C518_=_C606 ,C522_=_C523 ,C522_=_C524 ,C522_=_C531 ,\nC523_=_C524 ,C524_=_C537 ,C530_=_C531 ,C530_=_C532 ,C530_=_C533 ,C530_=_C534 ,\nC530_=_C535 ,C530_=_C536 ,C530_=_C537 ,C531_=_C532 ,C531_=_C533 ,C531_=_C534 ,\nC531_=_C535 ,C531_=_C536 ,C531_=_C537 ,C532_=_C533 ,C532_=_C534 ,C532_=_C535 ,\nC532_=_C536 ,C532_=_C537 ,C532_=_C562 ,C532_=_C595 ,C533_=_C534 ,C533_=_C535 ,\nC533_=_C536 ,C533_=_C537 ,C533_=_C563 ,C533_=_C583 ,C533_=_C596 ,C534_=_C535 ,\nC534_=_C536 ,C534_=_C537 ,C534_=_C598 ,C535_=_C536 ,C535_=_C537 ,C536_=_C537 ,\nC536_=_C566 ,C536_=_C599 ,C536_=_C605 ,C541_=_C542 ,C541_=_C543 ,C541_=_C552 ,\nC542_=_C543 ,C543_=_C556 ,C549_=_C550 ,C549_=_C551 ,C549_=_C552 ,C549_=_C553 ,\nC549_=_C554 ,C549_=_C555 ,C549_=_C556 ,C550_=_C551 ,C550_=_C552 ,C550_=_C553 ,\nC550_=_C554 ,C550_=_C555 ,C550_=_C556 ,C550_=_C572 ,C550_=_C589 ,C550_=_C601 ,\nC551_=_C552 ,C551_=_C553 ,C551_=_C554 ,C551_=_C555 ,C551_=_C556 ,C551_=_C573 ,\nC551_=_C582 ,C551_=_C590 ,C552_=_C553 ,C552_=_C554 ,C552_=_C555 ,C552_=_C556 ,\nC553_=_C554 ,C553_=_C555 ,C553_=_C556 ,C553_=_C591 ,C554_=_C555 ,C554_=_C556 ,\nC555_=_C556 ,C555_=_C576 ,C555_=_C592 ,C560_=_C561 ,C560_=_C562 ,C560_=_C563 ,\nC560_=_C564 ,C560_=_C565 ,C560_=_C566 ,C561_=_C562 ,C561_=_C563 ,C561_=_C564 ,\nC561_=_C565 ,C561_=_C566 ,C562_=_C563 ,C562_=_C564 ,C562_=_C565 ,C562_=_C566 ,\nC562_=_C595 ,C563_=_C564 ,C563_=_C565 ,C563_=_C566 ,C563_=_C583 ,C563_=_C596 ,\nC564_=_C565 ,C564_=_C566 ,C565_=_C566 ,C566_=_C599 ,C566_=_C605 ,C570_=_C571 ,\nC570_=_C572 ,C570_=_C573 ,C570_=_C574 ,C570_=_C575 ,C570_=_C576 ,C571_=_C572 ,\nC571_=_C573 ,C571_=_C574 ,C571_=_C575 ,C571_=_C576 ,C572_=_C573 ,C572_=_C574 ,\nC572_=_C575 ,C572_=_C576 ,C572_=_C589 ,C572_=_C601 ,C573_=_C574 ,C573_=_C575 ,\nC573_=_C576 ,C573_=_C582 ,C573_=_C590 ,C574_=_C575 ,C574_=_C576 ,C575_=_C576 ,\nC576_=_C592 ,C580_=_C581 ,C580_=_C582 ,C580_=_C583 ,C580_=_C584 ,C581_=_C582 ,\nC581_=_C583 ,C581_=_C584 ,C582_=_C583 ,C582_=_C584 ,C582_=_C590 ,C583_=_C584 ,\nC583_=_C596 ,C587_=_C588 ,C587_=_C589 ,C587_=_C590 ,C587_=_C591 ,C587_=_C592 ,\nC587_=_C600 ,C588_=_C589 ,C588_=_C590 ,C588_=_C591 ,C588_=_C592 ,C589_=_C590 ,\nC589_=_C591 ,C589_=_C592 ,C589_=_C601 ,C590_=_C591 ,C590_=_C592 ,C591_=_C592 ,\nC594_=_C595 ,C594_=_C596 ,C594_=_C597 ,C594_=_C598 ,C594_=_C599 ,C595_=_C596 ,\nC595_=_C597 ,C595_=_C598 ,C595_=_C599 ,C596_=_C597 ,C596_=_C598 ,C596_=_C599 ,\nC597_=_C598 ,C597_=_C599 ,C597_=_C604 ,C598_=_C599 ,C599_=_C605 ,C600_=_C601 ,\nC600_=_C602 ,C600_=_C603 ,C600_=_C604 ,C600_=_C605 ,C600_=_C606 ,C601_=_C602 ,\nC601_=_C603 ,C601_=_C604 ,C601_=_C605</w:t>
      </w:r>
    </w:p>
    <w:p>
      <w:pPr>
        <w:pStyle w:val="PreformattedText"/>
        <w:bidi w:val="0"/>
        <w:spacing w:before="0" w:after="0"/>
        <w:jc w:val="left"/>
        <w:rPr/>
      </w:pPr>
      <w:r>
        <w:rPr/>
        <w:t xml:space="preserve"> </w:t>
      </w:r>
      <w:r>
        <w:rPr/>
        <w:t>,C601_=_C606 ,C602_=_C603 ,C602_=_C604 ,\nC602_=_C605 ,C602_=_C606 ,C603_=_C604 ,C603_=_C605 ,C603_=_C606 ,C604_=_C605 ,\nC604_=_C606 ,C605_=_C606 ,"];331[shape=box, label="id:331 level: 9\n34: C3088 C3207 C3266 C3281 C3295 \nC3346 C3348 C3360 C3362 C3370 C3552 \nC3561 C3564 C3581 C3595 C3601 C3607 \nC3609 C3631 C3659 C3663 C3669 C3676 \nC3680 C3681 C3682 C3683 C3684 C3685 \nC3686 C3687 C3688 C3689 C3832 \n230: C3088_=_C3207( C3088 C3207 ) C3088_=_C3348( C3088 C3348 ) C3088_=_C3362( C3088 C3362 ) C3088_=_C3564( C3088 C3564 ) C3088_=_C3581( C3088 C3581 ) \nC3088_=_C3595( C3088 C3595 ) C3088_=_C3609( C3088 C3609 ) C3088_=_C3676( C3088 C3676 ) C3088_=_C3686( C3088 C3686 ) C3088_=_C3832( C3088 C3832 ) C3207_=_C3348( C3207 C3348 ) \nC3207_=_C3362( C3207 C3362 ) C3207_=_C3564( C3207 C3564 ) C3207_=_C3581( C3207 C3581 ) C3207_=_C3595( C3207 C3595 ) C3207_=_C3609( C3207 C3609 ) C3207_=_C3676( C3207 C3676 ) \nC3207_=_C3686( C3207 C3686 ) C3207_=_C3832( C3207 C3832 ) C3266_=_C3281( C3266 C3281 ) C3266_=_C3295( C3266 C3295 ) C3266_=_C3346( C3266 C3346 ) C3266_=_C3360( C3266 C3360 ) \nC3266_=_C3607( C3266 C3607 ) C3266_=_C3659( C3266 C3659 ) C3266_=_C3669( C3266 C3669 ) C3266_=_C3680( C3266 C3680 ) C3266_=_C3681( C3266 C3681 ) C3266_=_C3682( C3266 C3682 ) \nC3266_=_C3683( C3266 C3683 ) C3266_=_C3684( C3266 C3684 ) C3266_=_C3685( C3266 C3685 ) C3266_=_C3686( C3266 C3686 ) C3266_=_C3687( C3266 C3687 ) C3266_=_C3688( C3266 C3688 ) \nC3266_=_C3689( C3266 C3689 ) C3281_=_C3295( C3281 C3295 ) C3281_=_C3346( C3281 C3346 ) C3281_=_C3360( C3281 C3360 ) C3281_=_C3607( C3281 C3607 ) C3281_=_C3659( C3281 C3659 ) \nC3281_=_C3669( C3281 C3669 ) C3281_=_C3680( C3281 C3680 ) C3281_=_C3681( C3281 C3681 ) C3281_=_C3682( C3281 C3682 ) C3281_=_C3683( C3281 C3683 ) C3281_=_C3684( C3281 C3684 ) \nC3281_=_C3685( C3281 C3685 ) C3281_=_C3686( C3281 C3686 ) C3281_=_C3687( C3281 C3687 ) C3281_=_C3688( C3281 C3688 ) C3281_=_C3689( C3281 C3689 ) C3295_=_C3346( C3295 C3346 ) \nC3295_=_C3360( C3295 C3360 ) C3295_=_C3607( C3295 C3607 ) C3295_=_C3659( C3295 C3659 ) C3295_=_C3669( C3295 C3669 ) C3295_=_C3680( C3295 C3680 ) C3295_=_C3681( C3295 C3681 ) \nC3295_=_C3682( C3295 C3682 ) C3295_=_C3683( C3295 C3683 ) C3295_=_C3684( C3295 C3684 ) C3295_=_C3685( C3295 C3685 ) C3295_=_C3686( C3295 C3686 ) C3295_=_C3687( C3295 C3687 ) \nC3295_=_C3688( C3295 C3688 ) C3295_=_C3689( C3295 C3689 ) C3346_=_C3348( C3346 C3348 ) C3346_=_C3360( C3346 C3360 ) C3346_=_C3607( C3346 C3607 ) C3346_=_C3659( C3346 C3659 ) \nC3346_=_C3669( C3346 C3669 ) C3346_=_C3680( C3346 C3680 ) C3346_=_C3681( C3346 C3681 ) C3346_=_C3682( C3346 C3682 ) C3346_=_C3683( C3346 C3683 ) C3346_=_C3684( C3346 C3684 ) \nC3346_=_C3685( C3346 C3685 ) C3346_=_C3686( C3346 C3686 ) C3346_=_C3687( C3346 C3687 ) C3346_=_C3688( C3346 C3688 ) C3346_=_C3689( C3346 C3689 ) C3348_=_C3362( C3348 C3362 ) \nC3348_=_C3564( C3348 C3564 ) C3348_=_C3581( C3348 C3581 ) C3348_=_C3595( C3348 C3595 ) C3348_=_C3609( C3348 C3609 ) C3348_=_C3676( C3348 C3676 ) C3348_=_C3686( C3348 C3686 ) \nC3348_=_C3832( C3348 C3832 ) C3360_=_C3362( C3360 C3362 ) C3360_=_C3607( C3360 C3607 ) C3360_=_C3659( C3360 C3659 ) C3360_=_C3669( C3360 C3669 ) C3360_=_C3680( C3360 C3680 ) \nC3360_=_C3681( C3360 C3681 ) C3360_=_C3682( C3360 C3682 ) C3360_=_C3683( C3360 C3683 ) C3360_=_C3684( C3360 C3684 ) C3360_=_C3685( C3360 C3685 ) C3360_=_C3686( C3360 C3686 ) \nC3360_=_C3687( C3360 C3687 ) C3360_=_C3688( C3360 C3688 ) C3360_=_C3689( C3360 C3689 ) C3362_=_C3564( C3362 C3564 ) C3362_=_C3581( C3362 C3581 ) C3362_=_C3595( C3362 C3595 ) \nC3362_=_C3609( C3362 C3609 ) C3362_=_C3676( C3362 C3676 ) C3362_=_C3686( C3362 C3686 ) C3362_=_C3832( C3362 C3832 ) C3370_=_C3552( C3370 C3552 ) C3370_=_C3561( C3370 C3561 ) \nC3370_=_C3601( C3370 C3601 ) C3370_=_C3631( C3370 C3631 ) C3370_=_C3663( C3370 C3663 ) C3552_=_C3561( C3552 C3561 ) C3552_=_C3601( C3552 C3601 ) C3552_=_C3631( C3552 C3631 ) \nC3552_=_C3663( C3552 C3663 ) C3561_=_C3564( C3561 C3564 ) C3561_=_C3601( C3561 C3601 ) C3561_=_C3631( C3561 C3631 ) C3561_=_C3663( C3561 C3663 ) C3564_=_C3581( C3564 C3581 ) \nC3564_=_C3595( C3564 C3595 ) C3564_=_C3609( C3564 C3609 ) C3564_=_C3676( C3564 C3676 ) C3564_=_C3686( C3564 C3686 ) C3564_=_C3832( C3564 C3832 ) C3581_=_C3595( C3581 C3595 ) \nC3581_=_C3609( C3581 C3609 ) C3581_=_C3676( C3581 C3676 ) C3581_=_C3686( C3581 C3686 ) C3581_=_C3832( C3581 C3832 ) C3595_=_C3609( C3595 C3609 ) C3595_=_C3676( C3595 C3676 ) \nC3595_=_C3686( C3595 C3686 ) C3595_=_C3832( C3595 C3832 ) C3601_=_C3631( C3601 C3631 ) C3601_=_C3663( C3601 C3663 ) C3607_=_C3609( C3607 C3609 ) C3607_=_C3659( C3607 C3659 ) \nC3607_=_C3669( C3607 C3669 ) C3607_=_C3680( C3607 C3680 ) C3607_=_C3681( C3607 C3681 ) C3607_=_C3682( C3607 C3682 ) C3607_=_C3683( C3607 C3683 ) C3607_=_C3684( C3607 C3684 ) \nC3607_=_C3685( C3607 C3685 ) C3607_=_C3686( C3607 C3686 ) C3607_=_C3687( C3607 C3687 ) C3607_=_C3688( C3607 C3688 ) C3607_=_C3689( C3607 C3689 ) C3609_=_C3676( C3609 C3676 ) \nC3609_=_C3686( C3609 C3686 ) C3609_=_C3832( C3609 C3832 ) C3631_=_C3663( C3631 C3663 ) C3659_=_C3669( C3659 C3669 ) C3659_=_C3680( C3659 C3680 ) C3659_=_C3681( C3659 C3681 ) \nC3659_=_C3682( C3659 C3682 ) C3659_=_C3683( C3659 C3683 ) C3659_=_C3684( C3659 C3684 ) C3659_=_C3685( C3659 C3685 ) C3659_=_C3686( C3659 C3686 ) C3659_=_C3687( C3659 C3687 ) \nC3659_=_C3688( C3659 C3688 ) C3659_=_C3689( C3659 C3689 ) C3663_=_C3682( C3663 C3682 ) C3669_=_C3676( C3669 C3676 ) C3669_=_C3680( C3669 C3680 ) C3669_=_C3681( C3669 C3681 ) \nC3669_=_C3682( C3669 C3682 ) C3669_=_C3683( C3669 C3683 ) C3669_=_C3684( C3669 C3684 ) C3669_=_C3685( C3669 C3685 ) C3669_=_C3686( C3669 C3686 ) C3669_=_C3687( C3669 C3687 ) \nC3669_=_C3688( C3669 C3688 ) C3669_=_C3689( C3669 C3689 ) C3676_=_C3686( C3676 C3686 ) C3676_=_C3832( C3676 C3832 ) C3680_=_C3681( C3680 C3681 ) C3680_=_C3682( C3680 C3682 ) \nC3680_=_C3683( C3680 C3683 ) C3680_=_C3684( C3680 C3684 ) C3680_=_C3685( C3680 C3685 ) C3680_=_C3686( C3680 C3686 ) C3680_=_C3687( C3680 C3687 ) C3680_=_C3688( C3680 C3688 ) \nC3680_=_C3689( C3680 C3689 ) C3681_=_C3682( C3681 C3682 ) C3681_=_C3683( C3681 C3683 ) C3681_=_C3684( C3681 C3684 ) C3681_=_C3685( C3681 C3685 ) C3681_=_C3686( C3681 C3686 ) \nC3681_=_C3687( C3681 C3687 ) C3681_=_C3688( C3681 C3688 ) C3681_=_C3689( C3681 C3689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4_=_C3685( C3684 C3685 ) C3684_=_C3686( C3684 C3686 ) \nC3684_=_C3687( C3684 C3687 ) C3684_=_C3688( C3684 C3688 ) C3684_=_C3689( C3684 C3689 ) C3685_=_C3686( C3685 C3686 ) C3685_=_C3687( C3685 C3687 ) C3685_=_C3688( C3685 C3688 ) \nC3685_=_C3689( C3685 C3689 ) C3686_=_C3687( C3686 C3687 ) C3686_=_C3688( C3686 C3688 ) C3686_=_C3689( C3686 C3689 ) C3686_=_C3832( C3686 C3832 ) C3687_=_C3688( C3687 C3688 ) \nC3687_=_C3689( C3687 C3689 ) C3688_=_C3689( C3688 C3689 ) C3689_=_C3832( C3689 C3832 ) "];301-&gt;331[label="33: C3088 C3207 C3266 C3281 C3295 \nC3346 C3348 C3360 C3362 C3370 C3552 \nC3561 C3564 C3581 C3595 C3601 C3607 \nC3609 C3631 C3659 C3663 C3669 C3676 \nC3680 C3681 C3682 C3683 C3684 C3685 \nC3687 C3688 C3689 C3832 \n203: C3088_=_C3207 ,C3088_=_C3348 ,C3088_=_C3362 ,C3088_=_C3564 ,C3088_=_C3581 ,\nC3088_=_C3595 ,C3088_=_C3609 ,C3088_=_C3676 ,C3088_=_C3832 ,C3207_=_C3348 ,C3207_=_C3362 ,\nC3207_=_C3564 ,C3207_=_C3581 ,C3207_=_C3595 ,C3207_=_C3609 ,C3207_=_C3676 ,C3207_=_C3832 ,\nC3266_=_C3281 ,C3266_=_C3295 ,C3266_=_C3346 ,C3266_=_C3360 ,C3266_=_C3607 ,C3266_=_C3659 ,\nC3266_=_C3669 ,C3266_=_C3680 ,C3266_=_C3681 ,C3266_=_C3682 ,C3266_=_C3683 ,C3266_=_C3684 ,\nC3266_=_C3685 ,C3266_=_C3687 ,C3266_=_C3688 ,C3266_=_C3689 ,C3281_=_C3295 ,C3281_=_C3346 ,\nC3281_=_C3360 ,C3281_=_C3607 ,C3281_=_C3659 ,C3281_=_C3669 ,C3281_=_C3680 ,C3281_=_C3681 ,\nC3281_=_C3682 ,C3281_=_C3683 ,C3281_=_C3684 ,C3281_=_C3685 ,C3281_=_C3687 ,C3281_=_C3688 ,\nC3281_=_C3689 ,C3295_=_C3346 ,C3295_=_C3360 ,C3295_=_C3607 ,C3295_=_C3659 ,C3295_=_C3669 ,\nC3295_=_C3680 ,C3295_=_C3681 ,C3295_=_C3682 ,C3295_=_C3683 ,C3295_=_C3684 ,C3295_=_C3685 ,\nC3295_=_C3687 ,C3295_=_C3688 ,C3295_=_C3689 ,C3346_=_C3348 ,C3346_=_C3360 ,C3346_=_C3607 ,\nC3346_=_C3659 ,C3346_=_C3669 ,C3346_=_C3680 ,C3346_=_C3681 ,C3346_=_C3682 ,C3346_=_C3683 ,\nC3346_=_C3684 ,C3346_=_C3685 ,C3346_=_C3687 ,C3346_=_C3688 ,C3346_=_C3689 ,C3348_=_C3362 ,\nC3348_=_C3564 ,C3348_=_C3581 ,C3348_=_C3595 ,C3348_=_C3609 ,C3348_=_C3676 ,C3348_=_C3832 ,\nC3360_=_C3362 ,C3360_=_C3607 ,C3360_=_C3659 ,C3360_=_C3669 ,C3360_=_C3680 ,C3360_=_C3681 ,\nC3360_=_C3682 ,C3360_=_C3683 ,C3360_=_C3684 ,C3360_=_C3685 ,C3360_=_C3687 ,C3360_=_C3688 ,\nC3360_=_C3689 ,C3362_=_C3564 ,C3362_=_C3581 ,C3362_=_C3595 ,C3362_=_C3609 ,C3362_=_C3676 ,\nC3362_=_C3832 ,C3370_=_C3552 ,C3370_=_C3561 ,C3370_=_C3601 ,C3370_=_C3631 ,C3370_=_C3663 ,\nC3552_=_C3561 ,C3552_=_C3601 ,C3552_=_C3631 ,C3552_=_C3663 ,C3561_=_C3564 ,C3561_=_C3601 ,\nC3561_=_C3631 ,C3561_=_C3663 ,C3564_=_C3581 ,C3564_=_C3595 ,C3564_=_C3609 ,C3564_=_C3676 ,\nC3564_=_C3832 ,C3581_=_C3595 ,C3581_=_C3609 ,C3581_=_C3676 ,C3581_=_C3832 ,C3595_=_C3609 ,\nC3595_=_C3676 ,C3595_=_C3832 ,C3601_=_C3631 ,C3601_=_C3663 ,C3607_=_C3609 ,C3607_=_C3659 ,\nC3607_=_C3669 ,C3607_=_C3680 ,C3607_=_C3681 ,C3607_=_C3682 ,C3607_=_C3683 ,C3607_=_C3684 ,\nC3607_=_C3685 ,C3607_=_C3687 ,C3607_=_C3688 ,C3607_=_C3689 ,C3609_=_C3676 ,C3609_=_C3832 ,\nC3631_=_C3663 ,C3659_=_C3669 ,C3659_=_C3680 ,C3659_=_C3681 ,C3659_=_C3682 ,C3659_=_C3683 ,\nC3659_=_C3684 ,C3659_=_C3685 ,C3659_=_C3687 ,C3659_=_C3688 ,C3659_=_C3689 ,C3663_=_C3682 ,\nC3669_=_C3676 ,C3669_=_C3680 ,C3669_=_C3681 ,C3669_=_C3682 ,C3669_=_C3683 ,C3669_=_C3684 ,\nC3669_=_C3685 ,C3669_=_C3687 ,C3669_=_C3688</w:t>
      </w:r>
    </w:p>
    <w:p>
      <w:pPr>
        <w:pStyle w:val="PreformattedText"/>
        <w:bidi w:val="0"/>
        <w:spacing w:before="0" w:after="0"/>
        <w:jc w:val="left"/>
        <w:rPr/>
      </w:pPr>
      <w:r>
        <w:rPr/>
        <w:t xml:space="preserve"> </w:t>
      </w:r>
      <w:r>
        <w:rPr/>
        <w:t>,C3669_=_C3689 ,C3676_=_C3832 ,C3680_=_C3681 ,\nC3680_=_C3682 ,C3680_=_C3683 ,C3680_=_C3684 ,C3680_=_C3685 ,C3680_=_C3687 ,C3680_=_C3688 ,\nC3680_=_C3689 ,C3681_=_C3682 ,C3681_=_C3683 ,C3681_=_C3684 ,C3681_=_C3685 ,C3681_=_C3687 ,\nC3681_=_C3688 ,C3681_=_C3689 ,C3682_=_C3683 ,C3682_=_C3684 ,C3682_=_C3685 ,C3682_=_C3687 ,\nC3682_=_C3688 ,C3682_=_C3689 ,C3683_=_C3684 ,C3683_=_C3685 ,C3683_=_C3687 ,C3683_=_C3688 ,\nC3683_=_C3689 ,C3684_=_C3685 ,C3684_=_C3687 ,C3684_=_C3688 ,C3684_=_C3689 ,C3685_=_C3687 ,\nC3685_=_C3688 ,C3685_=_C3689 ,C3687_=_C3688 ,C3687_=_C3689 ,C3688_=_C3689 ,C3689_=_C3832 ,"];332[shape=box, label="id:332 level: 9\n55: C3087 C3163 C3206 C3223 C3250 \nC3296 C3319 C3332 C3333 C3345 C3347 \nC3359 C3361 C3371 C3372 C3553 C3554 \nC3555 C3562 C3563 C3565 C3579 C3580 \nC3593 C3594 C3602 C3606 C3608 C3632 \nC3633 C3660 C3661 C3662 C3663 C3669 \nC3670 C3671 C3672 C3675 C3676 C3677 \nC3678 C3679 C3680 C3681 C3682 C3683 \nC3684 C3685 C3687 C3688 C3689 C3821 \nC3827 C3832 \n288: C3087_=_C3206( C3087 C3206 ) C3087_=_C3563( C3087 C3563 ) C3087_=_C3602( C3087 C3602 ) C3087_=_C3675( C3087 C3675 ) C3087_=_C3685( C3087 C3685 ) \nC3163_=_C3580( C3163 C3580 ) C3163_=_C3594( C3163 C3594 ) C3163_=_C3684( C3163 C3684 ) C3163_=_C3827( C3163 C3827 ) C3206_=_C3563( C3206 C3563 ) C3206_=_C3602( C3206 C3602 ) \nC3206_=_C3675( C3206 C3675 ) C3206_=_C3685( C3206 C3685 ) C3223_=_C3250( C3223 C3250 ) C3223_=_C3371( C3223 C3371 ) C3223_=_C3553( C3223 C3553 ) C3223_=_C3670( C3223 C3670 ) \nC3223_=_C3680( C3223 C3680 ) C3250_=_C3371( C3250 C3371 ) C3250_=_C3553( C3250 C3553 ) C3250_=_C3670( C3250 C3670 ) C3250_=_C3680( C3250 C3680 ) C3296_=_C3333( C3296 C3333 ) \nC3296_=_C3579( C3296 C3579 ) C3296_=_C3593( C3296 C3593 ) C3296_=_C3683( C3296 C3683 ) C3296_=_C3821( C3296 C3821 ) C3319_=_C3332( C3319 C3332 ) C3319_=_C3345( C3319 C3345 ) \nC3319_=_C3359( C3319 C3359 ) C3319_=_C3606( C3319 C3606 ) C3319_=_C3661( C3319 C3661 ) C3319_=_C3669( C3319 C3669 ) C3319_=_C3670( C3319 C3670 ) C3319_=_C3671( C3319 C3671 ) \nC3319_=_C3672( C3319 C3672 ) C3319_=_C3675( C3319 C3675 ) C3319_=_C3676( C3319 C3676 ) C3319_=_C3677( C3319 C3677 ) C3319_=_C3678( C3319 C3678 ) C3319_=_C3679( C3319 C3679 ) \nC3332_=_C3333( C3332 C3333 ) C3332_=_C3345( C3332 C3345 ) C3332_=_C3359( C3332 C3359 ) C3332_=_C3606( C3332 C3606 ) C3332_=_C3661( C3332 C3661 ) C3332_=_C3669( C3332 C3669 ) \nC3332_=_C3670( C3332 C3670 ) C3332_=_C3671( C3332 C3671 ) C3332_=_C3672( C3332 C3672 ) C3332_=_C3675( C3332 C3675 ) C3332_=_C3676( C3332 C3676 ) C3332_=_C3677( C3332 C3677 ) \nC3332_=_C3678( C3332 C3678 ) C3332_=_C3679( C3332 C3679 ) C3333_=_C3579( C3333 C3579 ) C3333_=_C3593( C3333 C3593 ) C3333_=_C3683( C3333 C3683 ) C3333_=_C3821( C3333 C3821 ) \nC3345_=_C3347( C3345 C3347 ) C3345_=_C3359( C3345 C3359 ) C3345_=_C3606( C3345 C3606 ) C3345_=_C3661( C3345 C3661 ) C3345_=_C3669( C3345 C3669 ) C3345_=_C3670( C3345 C3670 ) \nC3345_=_C3671( C3345 C3671 ) C3345_=_C3672( C3345 C3672 ) C3345_=_C3675( C3345 C3675 ) C3345_=_C3676( C3345 C3676 ) C3345_=_C3677( C3345 C3677 ) C3345_=_C3678( C3345 C3678 ) \nC3345_=_C3679( C3345 C3679 ) C3347_=_C3361( C3347 C3361 ) C3347_=_C3562( C3347 C3562 ) C3347_=_C3608( C3347 C3608 ) C3347_=_C3660( C3347 C3660 ) C3347_=_C3662( C3347 C3662 ) \nC3347_=_C3663( C3347 C3663 ) C3347_=_C3672( C3347 C3672 ) C3347_=_C3682( C3347 C3682 ) C3359_=_C3361( C3359 C3361 ) C3359_=_C3606( C3359 C3606 ) C3359_=_C3661( C3359 C3661 ) \nC3359_=_C3669( C3359 C3669 ) C3359_=_C3670( C3359 C3670 ) C3359_=_C3671( C3359 C3671 ) C3359_=_C3672( C3359 C3672 ) C3359_=_C3675( C3359 C3675 ) C3359_=_C3676( C3359 C3676 ) \nC3359_=_C3677( C3359 C3677 ) C3359_=_C3678( C3359 C3678 ) C3359_=_C3679( C3359 C3679 ) C3361_=_C3562( C3361 C3562 ) C3361_=_C3608( C3361 C3608 ) C3361_=_C3660( C3361 C3660 ) \nC3361_=_C3662( C3361 C3662 ) C3361_=_C3663( C3361 C3663 ) C3361_=_C3672( C3361 C3672 ) C3361_=_C3682( C3361 C3682 ) C3371_=_C3372( C3371 C3372 ) C3371_=_C3553( C3371 C3553 ) \nC3371_=_C3670( C3371 C3670 ) C3371_=_C3680( C3371 C3680 ) C3372_=_C3554( C3372 C3554 ) C3372_=_C3632( C3372 C3632 ) C3372_=_C3671( C3372 C3671 ) C3372_=_C3681( C3372 C3681 ) \nC3553_=_C3554( C3553 C3554 ) C3553_=_C3555( C3553 C3555 ) C3553_=_C3670( C3553 C3670 ) C3553_=_C3680( C3553 C3680 ) C3554_=_C3555( C3554 C3555 ) C3554_=_C3632( C3554 C3632 ) \nC3554_=_C3671( C3554 C3671 ) C3554_=_C3681( C3554 C3681 ) C3555_=_C3565( C3555 C3565 ) C3555_=_C3633( C3555 C3633 ) C3555_=_C3677( C3555 C3677 ) C3555_=_C3687( C3555 C3687 ) \nC3562_=_C3563( C3562 C3563 ) C3562_=_C3565( C3562 C3565 ) C3562_=_C3608( C3562 C3608 ) C3562_=_C3660( C3562 C3660 ) C3562_=_C3662( C3562 C3662 ) C3562_=_C3663( C3562 C3663 ) \nC3562_=_C3672( C3562 C3672 ) C3562_=_C3682( C3562 C3682 ) C3563_=_C3565( C3563 C3565 ) C3563_=_C3602( C3563 C3602 ) C3563_=_C3675( C3563 C3675 ) C3563_=_C3685( C3563 C3685 ) \nC3565_=_C3633( C3565 C3633 ) C3565_=_C3677( C3565 C3677 ) C3565_=_C3687( C3565 C3687 ) C3579_=_C3580( C3579 C3580 ) C3579_=_C3593( C3579 C3593 ) C3579_=_C3683( C3579 C3683 ) \nC3579_=_C3821( C3579 C3821 ) C3580_=_C3594( C3580 C3594 ) C3580_=_C3684( C3580 C3684 ) C3580_=_C3827( C3580 C3827 ) C3593_=_C3594( C3593 C3594 ) C3593_=_C3683( C3593 C3683 ) \nC3593_=_C3821( C3593 C3821 ) C3594_=_C3684( C3594 C3684 ) C3594_=_C3827( C3594 C3827 ) C3602_=_C3675( C3602 C3675 ) C3602_=_C3685( C3602 C3685 ) C3606_=_C3608( C3606 C3608 ) \nC3606_=_C3661( C3606 C3661 ) C3606_=_C3669( C3606 C3669 ) C3606_=_C3670( C3606 C3670 ) C3606_=_C3671( C3606 C3671 ) C3606_=_C3672( C3606 C3672 ) C3606_=_C3675( C3606 C3675 ) \nC3606_=_C3676( C3606 C3676 ) C3606_=_C3677( C3606 C3677 ) C3606_=_C3678( C3606 C3678 ) C3606_=_C3679( C3606 C3679 ) C3608_=_C3660( C3608 C3660 ) C3608_=_C3662( C3608 C3662 ) \nC3608_=_C3663( C3608 C3663 ) C3608_=_C3672( C3608 C3672 ) C3608_=_C3682( C3608 C3682 ) C3632_=_C3633( C3632 C3633 ) C3632_=_C3671( C3632 C3671 ) C3632_=_C3681( C3632 C3681 ) \nC3633_=_C3677( C3633 C3677 ) C3633_=_C3687( C3633 C3687 ) C3660_=_C3662( C3660 C3662 ) C3660_=_C3663( C3660 C3663 ) C3660_=_C3672( C3660 C3672 ) C3660_=_C3682( C3660 C3682 ) \nC3661_=_C3662( C3661 C3662 ) C3661_=_C3669( C3661 C3669 ) C3661_=_C3670( C3661 C3670 ) C3661_=_C3671( C3661 C3671 ) C3661_=_C3672( C3661 C3672 ) C3661_=_C3675( C3661 C3675 ) \nC3661_=_C3676( C3661 C3676 ) C3661_=_C3677( C3661 C3677 ) C3661_=_C3678( C3661 C3678 ) C3661_=_C3679( C3661 C3679 ) C3662_=_C3663( C3662 C3663 ) C3662_=_C3672( C3662 C3672 ) \nC3662_=_C3682( C3662 C3682 ) C3663_=_C3672( C3663 C3672 ) C3663_=_C3682( C3663 C3682 ) C3669_=_C3670( C3669 C3670 ) C3669_=_C3671( C3669 C3671 ) C3669_=_C3672( C3669 C3672 ) \nC3669_=_C3675( C3669 C3675 ) C3669_=_C3676( C3669 C3676 ) C3669_=_C3677( C3669 C3677 ) C3669_=_C3678( C3669 C3678 ) C3669_=_C3679( C3669 C3679 ) C3669_=_C3680( C3669 C3680 ) \nC3669_=_C3681( C3669 C3681 ) C3669_=_C3682( C3669 C3682 ) C3669_=_C3683( C3669 C3683 ) C3669_=_C3684( C3669 C3684 ) C3669_=_C3685( C3669 C3685 ) C3669_=_C3687( C3669 C3687 ) \nC3669_=_C3688( C3669 C3688 ) C3669_=_C3689( C3669 C3689 ) C3670_=_C3671( C3670 C3671 ) C3670_=_C3672( C3670 C3672 ) C3670_=_C3675( C3670 C3675 ) C3670_=_C3676( C3670 C3676 ) \nC3670_=_C3677( C3670 C3677 ) C3670_=_C3678( C3670 C3678 ) C3670_=_C3679( C3670 C3679 ) C3670_=_C3680( C3670 C3680 ) C3671_=_C3672( C3671 C3672 ) C3671_=_C3675( C3671 C3675 ) \nC3671_=_C3676( C3671 C3676 ) C3671_=_C3677( C3671 C3677 ) C3671_=_C3678( C3671 C3678 ) C3671_=_C3679( C3671 C3679 ) C3671_=_C3681( C3671 C3681 ) C3672_=_C3675( C3672 C3675 ) \nC3672_=_C3676( C3672 C3676 ) C3672_=_C3677( C3672 C3677 ) C3672_=_C3678( C3672 C3678 ) C3672_=_C3679( C3672 C3679 ) C3672_=_C3682( C3672 C3682 ) C3675_=_C3676( C3675 C3676 ) \nC3675_=_C3677( C3675 C3677 ) C3675_=_C3678( C3675 C3678 ) C3675_=_C3679( C3675 C3679 ) C3675_=_C3685( C3675 C3685 ) C3676_=_C3677( C3676 C3677 ) C3676_=_C3678( C3676 C3678 ) \nC3676_=_C3679( C3676 C3679 ) C3676_=_C3832( C3676 C3832 ) C3677_=_C3678( C3677 C3678 ) C3677_=_C3679( C3677 C3679 ) C3677_=_C3687( C3677 C3687 ) C3678_=_C3679( C3678 C3679 ) \nC3678_=_C3688( C3678 C3688 ) C3679_=_C3689( C3679 C3689 ) C3679_=_C3821( C3679 C3821 ) C3679_=_C3827( C3679 C3827 ) C3679_=_C3832( C3679 C3832 ) C3680_=_C3681( C3680 C3681 ) \nC3680_=_C3682( C3680 C3682 ) C3680_=_C3683( C3680 C3683 ) C3680_=_C3684( C3680 C3684 ) C3680_=_C3685( C3680 C3685 ) C3680_=_C3687( C3680 C3687 ) C3680_=_C3688( C3680 C3688 ) \nC3680_=_C3689( C3680 C3689 ) C3681_=_C3682( C3681 C3682 ) C3681_=_C3683( C3681 C3683 ) C3681_=_C3684( C3681 C3684 ) C3681_=_C3685( C3681 C3685 ) C3681_=_C3687( C3681 C3687 ) \nC3681_=_C3688( C3681 C3688 ) C3681_=_C3689( C3681 C3689 ) C3682_=_C3683( C3682 C3683 ) C3682_=_C3684( C3682 C3684 ) C3682_=_C3685( C3682 C3685 ) C3682_=_C3687( C3682 C3687 ) \nC3682_=_C3688( C3682 C3688 ) C3682_=_C3689( C3682 C3689 ) C3683_=_C3684( C3683 C3684 ) C3683_=_C3685( C3683 C3685 ) C3683_=_C3687( C3683 C3687 ) C3683_=_C3688( C3683 C3688 ) \nC3683_=_C3689( C3683 C3689 ) C3683_=_C3821( C3683 C3821 ) C3684_=_C3685( C3684 C3685 ) C3684_=_C3687( C3684 C3687 ) C3684_=_C3688( C3684 C3688 ) C3684_=_C3689( C3684 C3689 ) \nC3684_=_C3827( C3684 C3827 ) C3685_=_C3687( C3685 C3687 ) C3685_=_C3688( C3685 C3688 ) C3685_=_C3689( C3685 C3689 ) C3687_=_C3688( C3687 C3688 ) C3687_=_C3689( C3687 C3689 ) \nC3688_=_C3689( C3688 C3689 ) C3689_=_C3821( C3689 C3821 ) C3689_=_C3827( C3689 C3827 ) C3689_=_C3832( C3689 C3832 ) C3821_=_C3827( C3821 C3827 ) C3821_=_C3832( C3821 C3832 ) \nC3827_=_C3832( C3827 C3832 ) "];301-&gt;332[label="46: C3087 C3163 C3206 C3223 C3250 \nC3296 C3319 C3332 C3333 C3345 C3347 \nC3359 C3361 C3371 C3372 C3553 C3554 \nC3555 C3562 C3563 C3565 C3579 C3580 \nC3593 C3594 C3602 C3606 C3608 C3632 \nC3633 C3660 C3661 C3662 C3663 C3669 \nC3676 C3680 C3681 C3682 C3683 C3684 \nC3685 C3687 C3688 C3689 C3832 \n166: C3087_=_C3206 ,C3087_=_C3563 ,C3087_=_C3602 ,C3087_=_C3685 ,C3163_=_C3580 ,\nC3163_=_C3594 ,C3163_=_C3684 ,C3206_=_C3563 ,C3206_=_C3602</w:t>
      </w:r>
    </w:p>
    <w:p>
      <w:pPr>
        <w:pStyle w:val="PreformattedText"/>
        <w:bidi w:val="0"/>
        <w:spacing w:before="0" w:after="0"/>
        <w:jc w:val="left"/>
        <w:rPr/>
      </w:pPr>
      <w:r>
        <w:rPr/>
        <w:t xml:space="preserve"> </w:t>
      </w:r>
      <w:r>
        <w:rPr/>
        <w:t>,C3206_=_C3685 ,C3223_=_C3250 ,\nC3223_=_C3371 ,C3223_=_C3553 ,C3223_=_C3680 ,C3250_=_C3371 ,C3250_=_C3553 ,C3250_=_C3680 ,\nC3296_=_C3333 ,C3296_=_C3579 ,C3296_=_C3593 ,C3296_=_C3683 ,C3319_=_C3332 ,C3319_=_C3345 ,\nC3319_=_C3359 ,C3319_=_C3606 ,C3319_=_C3661 ,C3319_=_C3669 ,C3319_=_C3676 ,C3332_=_C3333 ,\nC3332_=_C3345 ,C3332_=_C3359 ,C3332_=_C3606 ,C3332_=_C3661 ,C3332_=_C3669 ,C3332_=_C3676 ,\nC3333_=_C3579 ,C3333_=_C3593 ,C3333_=_C3683 ,C3345_=_C3347 ,C3345_=_C3359 ,C3345_=_C3606 ,\nC3345_=_C3661 ,C3345_=_C3669 ,C3345_=_C3676 ,C3347_=_C3361 ,C3347_=_C3562 ,C3347_=_C3608 ,\nC3347_=_C3660 ,C3347_=_C3662 ,C3347_=_C3663 ,C3347_=_C3682 ,C3359_=_C3361 ,C3359_=_C3606 ,\nC3359_=_C3661 ,C3359_=_C3669 ,C3359_=_C3676 ,C3361_=_C3562 ,C3361_=_C3608 ,C3361_=_C3660 ,\nC3361_=_C3662 ,C3361_=_C3663 ,C3361_=_C3682 ,C3371_=_C3372 ,C3371_=_C3553 ,C3371_=_C3680 ,\nC3372_=_C3554 ,C3372_=_C3632 ,C3372_=_C3681 ,C3553_=_C3554 ,C3553_=_C3555 ,C3553_=_C3680 ,\nC3554_=_C3555 ,C3554_=_C3632 ,C3554_=_C3681 ,C3555_=_C3565 ,C3555_=_C3633 ,C3555_=_C3687 ,\nC3562_=_C3563 ,C3562_=_C3565 ,C3562_=_C3608 ,C3562_=_C3660 ,C3562_=_C3662 ,C3562_=_C3663 ,\nC3562_=_C3682 ,C3563_=_C3565 ,C3563_=_C3602 ,C3563_=_C3685 ,C3565_=_C3633 ,C3565_=_C3687 ,\nC3579_=_C3580 ,C3579_=_C3593 ,C3579_=_C3683 ,C3580_=_C3594 ,C3580_=_C3684 ,C3593_=_C3594 ,\nC3593_=_C3683 ,C3594_=_C3684 ,C3602_=_C3685 ,C3606_=_C3608 ,C3606_=_C3661 ,C3606_=_C3669 ,\nC3606_=_C3676 ,C3608_=_C3660 ,C3608_=_C3662 ,C3608_=_C3663 ,C3608_=_C3682 ,C3632_=_C3633 ,\nC3632_=_C3681 ,C3633_=_C3687 ,C3660_=_C3662 ,C3660_=_C3663 ,C3660_=_C3682 ,C3661_=_C3662 ,\nC3661_=_C3669 ,C3661_=_C3676 ,C3662_=_C3663 ,C3662_=_C3682 ,C3663_=_C3682 ,C3669_=_C3676 ,\nC3669_=_C3680 ,C3669_=_C3681 ,C3669_=_C3682 ,C3669_=_C3683 ,C3669_=_C3684 ,C3669_=_C3685 ,\nC3669_=_C3687 ,C3669_=_C3688 ,C3669_=_C3689 ,C3676_=_C3832 ,C3680_=_C3681 ,C3680_=_C3682 ,\nC3680_=_C3683 ,C3680_=_C3684 ,C3680_=_C3685 ,C3680_=_C3687 ,C3680_=_C3688 ,C3680_=_C3689 ,\nC3681_=_C3682 ,C3681_=_C3683 ,C3681_=_C3684 ,C3681_=_C3685 ,C3681_=_C3687 ,C3681_=_C3688 ,\nC3681_=_C3689 ,C3682_=_C3683 ,C3682_=_C3684 ,C3682_=_C3685 ,C3682_=_C3687 ,C3682_=_C3688 ,\nC3682_=_C3689 ,C3683_=_C3684 ,C3683_=_C3685 ,C3683_=_C3687 ,C3683_=_C3688 ,C3683_=_C3689 ,\nC3684_=_C3685 ,C3684_=_C3687 ,C3684_=_C3688 ,C3684_=_C3689 ,C3685_=_C3687 ,C3685_=_C3688 ,\nC3685_=_C3689 ,C3687_=_C3688 ,C3687_=_C3689 ,C3688_=_C3689 ,C3689_=_C3832 ,"];333[shape=box, label="id:333 level: 9\n4: C3126 C3282 C3597 C3829 \n6: C3126_=_C3282( C3126 C3282 ) C3126_=_C3597( C3126 C3597 ) C3126_=_C3829( C3126 C3829 ) C3282_=_C3597( C3282 C3597 ) C3282_=_C3829( C3282 C3829 ) \nC3597_=_C3829( C3597 C3829 ) "];302-&gt;333[label="3: C3126 C3282 C3597 \n3: C3126_=_C3282 ,C3126_=_C3597 ,C3282_=_C3597 ,"];334[shape=box, label="id:334 level: 9\n4: C3107 C3267 C3596 C3828 \n6: C3107_=_C3267( C3107 C3267 ) C3107_=_C3596( C3107 C3596 ) C3107_=_C3828( C3107 C3828 ) C3267_=_C3596( C3267 C3596 ) C3267_=_C3828( C3267 C3828 ) \nC3596_=_C3828( C3596 C3828 ) "];303-&gt;334[label="3: C3107 C3267 C3596 \n3: C3107_=_C3267 ,C3107_=_C3596 ,C3267_=_C3596 ,"];335[shape=box, label="id:335 level: 9\n22: C3252 C3425 C3449 C3460 C3473 \nC3483 C3493 C3506 C3509 C3541 C3544 \nC3574 C3589 C3616 C3628 C3647 C3666 \nC3667 C3668 C3724 C3742 C3836 \n125: C3252_=_C3425( C3252 C3425 ) C3252_=_C3449( C3252 C3449 ) C3252_=_C3509( C3252 C3509 ) C3252_=_C3544( C3252 C3544 ) C3252_=_C3574( C3252 C3574 ) \nC3252_=_C3589( C3252 C3589 ) C3252_=_C3628( C3252 C3628 ) C3252_=_C3666( C3252 C3666 ) C3252_=_C3668( C3252 C3668 ) C3252_=_C3724( C3252 C3724 ) C3252_=_C3742( C3252 C3742 ) \nC3252_=_C3836( C3252 C3836 ) C3425_=_C3449( C3425 C3449 ) C3425_=_C3509( C3425 C3509 ) C3425_=_C3544( C3425 C3544 ) C3425_=_C3574( C3425 C3574 ) C3425_=_C3589( C3425 C3589 ) \nC3425_=_C3628( C3425 C3628 ) C3425_=_C3666( C3425 C3666 ) C3425_=_C3668( C3425 C3668 ) C3425_=_C3724( C3425 C3724 ) C3425_=_C3742( C3425 C3742 ) C3425_=_C3836( C3425 C3836 ) \nC3449_=_C3509( C3449 C3509 ) C3449_=_C3544( C3449 C3544 ) C3449_=_C3574( C3449 C3574 ) C3449_=_C3589( C3449 C3589 ) C3449_=_C3628( C3449 C3628 ) C3449_=_C3666( C3449 C3666 ) \nC3449_=_C3668( C3449 C3668 ) C3449_=_C3724( C3449 C3724 ) C3449_=_C3742( C3449 C3742 ) C3449_=_C3836( C3449 C3836 ) C3460_=_C3473( C3460 C3473 ) C3460_=_C3483( C3460 C3483 ) \nC3460_=_C3493( C3460 C3493 ) C3460_=_C3506( C3460 C3506 ) C3460_=_C3541( C3460 C3541 ) C3460_=_C3616( C3460 C3616 ) C3460_=_C3647( C3460 C3647 ) C3460_=_C3667( C3460 C3667 ) \nC3460_=_C3668( C3460 C3668 ) C3473_=_C3483( C3473 C3483 ) C3473_=_C3493( C3473 C3493 ) C3473_=_C3506( C3473 C3506 ) C3473_=_C3541( C3473 C3541 ) C3473_=_C3616( C3473 C3616 ) \nC3473_=_C3647( C3473 C3647 ) C3473_=_C3667( C3473 C3667 ) C3473_=_C3668( C3473 C3668 ) C3483_=_C3493( C3483 C3493 ) C3483_=_C3506( C3483 C3506 ) C3483_=_C3541( C3483 C3541 ) \nC3483_=_C3616( C3483 C3616 ) C3483_=_C3647( C3483 C3647 ) C3483_=_C3667( C3483 C3667 ) C3483_=_C3668( C3483 C3668 ) C3493_=_C3506( C3493 C3506 ) C3493_=_C3541( C3493 C3541 ) \nC3493_=_C3616( C3493 C3616 ) C3493_=_C3647( C3493 C3647 ) C3493_=_C3667( C3493 C3667 ) C3493_=_C3668( C3493 C3668 ) C3506_=_C3509( C3506 C3509 ) C3506_=_C3541( C3506 C3541 ) \nC3506_=_C3616( C3506 C3616 ) C3506_=_C3647( C3506 C3647 ) C3506_=_C3667( C3506 C3667 ) C3506_=_C3668( C3506 C3668 ) C3509_=_C3544( C3509 C3544 ) C3509_=_C3574( C3509 C3574 ) \nC3509_=_C3589( C3509 C3589 ) C3509_=_C3628( C3509 C3628 ) C3509_=_C3666( C3509 C3666 ) C3509_=_C3668( C3509 C3668 ) C3509_=_C3724( C3509 C3724 ) C3509_=_C3742( C3509 C3742 ) \nC3509_=_C3836( C3509 C3836 ) C3541_=_C3544( C3541 C3544 ) C3541_=_C3616( C3541 C3616 ) C3541_=_C3647( C3541 C3647 ) C3541_=_C3667( C3541 C3667 ) C3541_=_C3668( C3541 C3668 ) \nC3544_=_C3574( C3544 C3574 ) C3544_=_C3589( C3544 C3589 ) C3544_=_C3628( C3544 C3628 ) C3544_=_C3666( C3544 C3666 ) C3544_=_C3668( C3544 C3668 ) C3544_=_C3724( C3544 C3724 ) \nC3544_=_C3742( C3544 C3742 ) C3544_=_C3836( C3544 C3836 ) C3574_=_C3589( C3574 C3589 ) C3574_=_C3628( C3574 C3628 ) C3574_=_C3666( C3574 C3666 ) C3574_=_C3668( C3574 C3668 ) \nC3574_=_C3724( C3574 C3724 ) C3574_=_C3742( C3574 C3742 ) C3574_=_C3836( C3574 C3836 ) C3589_=_C3628( C3589 C3628 ) C3589_=_C3666( C3589 C3666 ) C3589_=_C3668( C3589 C3668 ) \nC3589_=_C3724( C3589 C3724 ) C3589_=_C3742( C3589 C3742 ) C3589_=_C3836( C3589 C3836 ) C3616_=_C3647( C3616 C3647 ) C3616_=_C3667( C3616 C3667 ) C3616_=_C3668( C3616 C3668 ) \nC3628_=_C3666( C3628 C3666 ) C3628_=_C3668( C3628 C3668 ) C3628_=_C3724( C3628 C3724 ) C3628_=_C3742( C3628 C3742 ) C3628_=_C3836( C3628 C3836 ) C3647_=_C3667( C3647 C3667 ) \nC3647_=_C3668( C3647 C3668 ) C3666_=_C3668( C3666 C3668 ) C3666_=_C3724( C3666 C3724 ) C3666_=_C3742( C3666 C3742 ) C3666_=_C3836( C3666 C3836 ) C3667_=_C3668( C3667 C3668 ) \nC3668_=_C3724( C3668 C3724 ) C3668_=_C3742( C3668 C3742 ) C3668_=_C3836( C3668 C3836 ) C3724_=_C3742( C3724 C3742 ) C3724_=_C3836( C3724 C3836 ) C3742_=_C3836( C3742 C3836 ) "];308-&gt;335[label="21: C3252 C3425 C3449 C3460 C3473 \nC3483 C3493 C3506 C3509 C3541 C3544 \nC3574 C3589 C3616 C3628 C3647 C3666 \nC3667 C3724 C3742 C3836 \n104: C3252_=_C3425 ,C3252_=_C3449 ,C3252_=_C3509 ,C3252_=_C3544 ,C3252_=_C3574 ,\nC3252_=_C3589 ,C3252_=_C3628 ,C3252_=_C3666 ,C3252_=_C3724 ,C3252_=_C3742 ,C3252_=_C3836 ,\nC3425_=_C3449 ,C3425_=_C3509 ,C3425_=_C3544 ,C3425_=_C3574 ,C3425_=_C3589 ,C3425_=_C3628 ,\nC3425_=_C3666 ,C3425_=_C3724 ,C3425_=_C3742 ,C3425_=_C3836 ,C3449_=_C3509 ,C3449_=_C3544 ,\nC3449_=_C3574 ,C3449_=_C3589 ,C3449_=_C3628 ,C3449_=_C3666 ,C3449_=_C3724 ,C3449_=_C3742 ,\nC3449_=_C3836 ,C3460_=_C3473 ,C3460_=_C3483 ,C3460_=_C3493 ,C3460_=_C3506 ,C3460_=_C3541 ,\nC3460_=_C3616 ,C3460_=_C3647 ,C3460_=_C3667 ,C3473_=_C3483 ,C3473_=_C3493 ,C3473_=_C3506 ,\nC3473_=_C3541 ,C3473_=_C3616 ,C3473_=_C3647 ,C3473_=_C3667 ,C3483_=_C3493 ,C3483_=_C3506 ,\nC3483_=_C3541 ,C3483_=_C3616 ,C3483_=_C3647 ,C3483_=_C3667 ,C3493_=_C3506 ,C3493_=_C3541 ,\nC3493_=_C3616 ,C3493_=_C3647 ,C3493_=_C3667 ,C3506_=_C3509 ,C3506_=_C3541 ,C3506_=_C3616 ,\nC3506_=_C3647 ,C3506_=_C3667 ,C3509_=_C3544 ,C3509_=_C3574 ,C3509_=_C3589 ,C3509_=_C3628 ,\nC3509_=_C3666 ,C3509_=_C3724 ,C3509_=_C3742 ,C3509_=_C3836 ,C3541_=_C3544 ,C3541_=_C3616 ,\nC3541_=_C3647 ,C3541_=_C3667 ,C3544_=_C3574 ,C3544_=_C3589 ,C3544_=_C3628 ,C3544_=_C3666 ,\nC3544_=_C3724 ,C3544_=_C3742 ,C3544_=_C3836 ,C3574_=_C3589 ,C3574_=_C3628 ,C3574_=_C3666 ,\nC3574_=_C3724 ,C3574_=_C3742 ,C3574_=_C3836 ,C3589_=_C3628 ,C3589_=_C3666 ,C3589_=_C3724 ,\nC3589_=_C3742 ,C3589_=_C3836 ,C3616_=_C3647 ,C3616_=_C3667 ,C3628_=_C3666 ,C3628_=_C3724 ,\nC3628_=_C3742 ,C3628_=_C3836 ,C3647_=_C3667 ,C3666_=_C3724 ,C3666_=_C3742 ,C3666_=_C3836 ,\nC3724_=_C3742 ,C3724_=_C3836 ,C3742_=_C3836 ,"];336[shape=box, label="id:336 level: 9\n35: C2733 C2744 C3035 C3076 C3249 \nC3404 C3419 C3428 C3443 C3451 C3459 \nC3463 C3472 C3476 C3477 C3478 C3479 \nC3480 C3481 C3482 C3483 C3484 C3485 \nC3486 C3492 C3504 C3539 C3571 C3586 \nC3614 C3623 C3637 C3645 C3657 C3658 \n316: C2733_=_C2744( C2733 C2744 ) C2733_=_C3035( C2733 C3035 ) C2733_=_C3076( C2733 C3076 ) C2733_=_C3404( C2733 C3404 ) C2733_=_C3428( C2733 C3428 ) \nC2733_=_C3451( C2733 C3451 ) C2733_=_C3463( C2733 C3463 ) C2733_=_C3476( C2733 C3476 ) C2733_=_C3477( C2733 C3477 ) C2733_=_C3478( C2733 C3478 ) C2733_=_C3479( C2733 C3479 ) \nC2733_=_C3480( C2733 C3480 ) C2733_=_C3481( C2733 C3481 ) C2733_=_C3482( C2733 C3482 ) C2733_=_C3483( C2733 C3483 ) C2733_=_C3484( C2733 C3484 ) C2733_=_C3485( C2733 C3485 ) \nC2733_=_C3486( C2733 C3486 ) C2744_=_C3035( C2744 C3035 ) C2744_=_C3076( C2744 C3076 ) C2744_=_C3404( C2744 C3404 ) C2744_=_C3428( C2744 C3428 ) C2744_=_C3451( C2744 C3451 ) \nC2744_=_C3463( C2744 C3463 ) C2744_=_C3476( C2744 C3476 ) C2744_=_C3477( C2744 C3477 ) C2744_=_C3478( C2744 C3478 ) C2744_=_C3479( C2744 C3479 ) C2744_=_C3480( C2744 C3480 ) \nC2744_=_C3481( C2744 C3481 ) C2744_=_C3482( C2744 C3482 ) C2744_=_C3483( C2744</w:t>
      </w:r>
    </w:p>
    <w:p>
      <w:pPr>
        <w:pStyle w:val="PreformattedText"/>
        <w:bidi w:val="0"/>
        <w:spacing w:before="0" w:after="0"/>
        <w:jc w:val="left"/>
        <w:rPr/>
      </w:pPr>
      <w:r>
        <w:rPr/>
        <w:t xml:space="preserve"> </w:t>
      </w:r>
      <w:r>
        <w:rPr/>
        <w:t>C3483 ) C2744_=_C3484( C2744 C3484 ) C2744_=_C3485( C2744 C3485 ) C2744_=_C3486( C2744 C3486 ) \nC3035_=_C3076( C3035 C3076 ) C3035_=_C3404( C3035 C3404 ) C3035_=_C3428( C3035 C3428 ) C3035_=_C3451( C3035 C3451 ) C3035_=_C3463( C3035 C3463 ) C3035_=_C3476( C3035 C3476 ) \nC3035_=_C3477( C3035 C3477 ) C3035_=_C3478( C3035 C3478 ) C3035_=_C3479( C3035 C3479 ) C3035_=_C3480( C3035 C3480 ) C3035_=_C3481( C3035 C3481 ) C3035_=_C3482( C3035 C3482 ) \nC3035_=_C3483( C3035 C3483 ) C3035_=_C3484( C3035 C3484 ) C3035_=_C3485( C3035 C3485 ) C3035_=_C3486( C3035 C3486 ) C3076_=_C3404( C3076 C3404 ) C3076_=_C3428( C3076 C3428 ) \nC3076_=_C3451( C3076 C3451 ) C3076_=_C3463( C3076 C3463 ) C3076_=_C3476( C3076 C3476 ) C3076_=_C3477( C3076 C3477 ) C3076_=_C3478( C3076 C3478 ) C3076_=_C3479( C3076 C3479 ) \nC3076_=_C3480( C3076 C3480 ) C3076_=_C3481( C3076 C3481 ) C3076_=_C3482( C3076 C3482 ) C3076_=_C3483( C3076 C3483 ) C3076_=_C3484( C3076 C3484 ) C3076_=_C3485( C3076 C3485 ) \nC3076_=_C3486( C3076 C3486 ) C3249_=_C3419( C3249 C3419 ) C3249_=_C3443( C3249 C3443 ) C3249_=_C3459( C3249 C3459 ) C3249_=_C3472( C3249 C3472 ) C3249_=_C3482( C3249 C3482 ) \nC3249_=_C3492( C3249 C3492 ) C3249_=_C3504( C3249 C3504 ) C3249_=_C3539( C3249 C3539 ) C3249_=_C3571( C3249 C3571 ) C3249_=_C3586( C3249 C3586 ) C3249_=_C3614( C3249 C3614 ) \nC3249_=_C3623( C3249 C3623 ) C3249_=_C3637( C3249 C3637 ) C3249_=_C3645( C3249 C3645 ) C3249_=_C3657( C3249 C3657 ) C3249_=_C3658( C3249 C3658 ) C3404_=_C3419( C3404 C3419 ) \nC3404_=_C3428( C3404 C3428 ) C3404_=_C3451( C3404 C3451 ) C3404_=_C3463( C3404 C3463 ) C3404_=_C3476( C3404 C3476 ) C3404_=_C3477( C3404 C3477 ) C3404_=_C3478( C3404 C3478 ) \nC3404_=_C3479( C3404 C3479 ) C3404_=_C3480( C3404 C3480 ) C3404_=_C3481( C3404 C3481 ) C3404_=_C3482( C3404 C3482 ) C3404_=_C3483( C3404 C3483 ) C3404_=_C3484( C3404 C3484 ) \nC3404_=_C3485( C3404 C3485 ) C3404_=_C3486( C3404 C3486 ) C3419_=_C3443( C3419 C3443 ) C3419_=_C3459( C3419 C3459 ) C3419_=_C3472( C3419 C3472 ) C3419_=_C3482( C3419 C3482 ) \nC3419_=_C3492( C3419 C3492 ) C3419_=_C3504( C3419 C3504 ) C3419_=_C3539( C3419 C3539 ) C3419_=_C3571( C3419 C3571 ) C3419_=_C3586( C3419 C3586 ) C3419_=_C3614( C3419 C3614 ) \nC3419_=_C3623( C3419 C3623 ) C3419_=_C3637( C3419 C3637 ) C3419_=_C3645( C3419 C3645 ) C3419_=_C3657( C3419 C3657 ) C3419_=_C3658( C3419 C3658 ) C3428_=_C3443( C3428 C3443 ) \nC3428_=_C3451( C3428 C3451 ) C3428_=_C3463( C3428 C3463 ) C3428_=_C3476( C3428 C3476 ) C3428_=_C3477( C3428 C3477 ) C3428_=_C3478( C3428 C3478 ) C3428_=_C3479( C3428 C3479 ) \nC3428_=_C3480( C3428 C3480 ) C3428_=_C3481( C3428 C3481 ) C3428_=_C3482( C3428 C3482 ) C3428_=_C3483( C3428 C3483 ) C3428_=_C3484( C3428 C3484 ) C3428_=_C3485( C3428 C3485 ) \nC3428_=_C3486( C3428 C3486 ) C3443_=_C3459( C3443 C3459 ) C3443_=_C3472( C3443 C3472 ) C3443_=_C3482( C3443 C3482 ) C3443_=_C3492( C3443 C3492 ) C3443_=_C3504( C3443 C3504 ) \nC3443_=_C3539( C3443 C3539 ) C3443_=_C3571( C3443 C3571 ) C3443_=_C3586( C3443 C3586 ) C3443_=_C3614( C3443 C3614 ) C3443_=_C3623( C3443 C3623 ) C3443_=_C3637( C3443 C3637 ) \nC3443_=_C3645( C3443 C3645 ) C3443_=_C3657( C3443 C3657 ) C3443_=_C3658( C3443 C3658 ) C3451_=_C3459( C3451 C3459 ) C3451_=_C3463( C3451 C3463 ) C3451_=_C3476( C3451 C3476 ) \nC3451_=_C3477( C3451 C3477 ) C3451_=_C3478( C3451 C3478 ) C3451_=_C3479( C3451 C3479 ) C3451_=_C3480( C3451 C3480 ) C3451_=_C3481( C3451 C3481 ) C3451_=_C3482( C3451 C3482 ) \nC3451_=_C3483( C3451 C3483 ) C3451_=_C3484( C3451 C3484 ) C3451_=_C3485( C3451 C3485 ) C3451_=_C3486( C3451 C3486 ) C3459_=_C3472( C3459 C3472 ) C3459_=_C3482( C3459 C3482 ) \nC3459_=_C3492( C3459 C3492 ) C3459_=_C3504( C3459 C3504 ) C3459_=_C3539( C3459 C3539 ) C3459_=_C3571( C3459 C3571 ) C3459_=_C3586( C3459 C3586 ) C3459_=_C3614( C3459 C3614 ) \nC3459_=_C3623( C3459 C3623 ) C3459_=_C3637( C3459 C3637 ) C3459_=_C3645( C3459 C3645 ) C3459_=_C3657( C3459 C3657 ) C3459_=_C3658( C3459 C3658 ) C3463_=_C3472( C3463 C3472 ) \nC3463_=_C3476( C3463 C3476 ) C3463_=_C3477( C3463 C3477 ) C3463_=_C3478( C3463 C3478 ) C3463_=_C3479( C3463 C3479 ) C3463_=_C3480( C3463 C3480 ) C3463_=_C3481( C3463 C3481 ) \nC3463_=_C3482( C3463 C3482 ) C3463_=_C3483( C3463 C3483 ) C3463_=_C3484( C3463 C3484 ) C3463_=_C3485( C3463 C3485 ) C3463_=_C3486( C3463 C3486 ) C3472_=_C3482( C3472 C3482 ) \nC3472_=_C3492( C3472 C3492 ) C3472_=_C3504( C3472 C3504 ) C3472_=_C3539( C3472 C3539 ) C3472_=_C3571( C3472 C3571 ) C3472_=_C3586( C3472 C3586 ) C3472_=_C3614( C3472 C3614 ) \nC3472_=_C3623( C3472 C3623 ) C3472_=_C3637( C3472 C3637 ) C3472_=_C3645( C3472 C3645 ) C3472_=_C3657( C3472 C3657 ) C3472_=_C3658( C3472 C3658 ) C3476_=_C3477( C3476 C3477 ) \nC3476_=_C3478( C3476 C3478 ) C3476_=_C3479( C3476 C3479 ) C3476_=_C3480( C3476 C3480 ) C3476_=_C3481( C3476 C3481 ) C3476_=_C3482( C3476 C3482 ) C3476_=_C3483( C3476 C3483 ) \nC3476_=_C3484( C3476 C3484 ) C3476_=_C3485( C3476 C3485 ) C3476_=_C3486( C3476 C3486 ) C3476_=_C3492( C3476 C3492 ) C3477_=_C3478( C3477 C3478 ) C3477_=_C3479( C3477 C3479 ) \nC3477_=_C3480( C3477 C3480 ) C3477_=_C3481( C3477 C3481 ) C3477_=_C3482( C3477 C3482 ) C3477_=_C3483( C3477 C3483 ) C3477_=_C3484( C3477 C3484 ) C3477_=_C3485( C3477 C3485 ) \nC3477_=_C3486( C3477 C3486 ) C3477_=_C3504( C3477 C3504 ) C3478_=_C3479( C3478 C3479 ) C3478_=_C3480( C3478 C3480 ) C3478_=_C3481( C3478 C3481 ) C3478_=_C3482( C3478 C3482 ) \nC3478_=_C3483( C3478 C3483 ) C3478_=_C3484( C3478 C3484 ) C3478_=_C3485( C3478 C3485 ) C3478_=_C3486( C3478 C3486 ) C3478_=_C3614( C3478 C3614 ) C3479_=_C3480( C3479 C3480 ) \nC3479_=_C3481( C3479 C3481 ) C3479_=_C3482( C3479 C3482 ) C3479_=_C3483( C3479 C3483 ) C3479_=_C3484( C3479 C3484 ) C3479_=_C3485( C3479 C3485 ) C3479_=_C3486( C3479 C3486 ) \nC3479_=_C3623( C3479 C3623 ) C3480_=_C3481( C3480 C3481 ) C3480_=_C3482( C3480 C3482 ) C3480_=_C3483( C3480 C3483 ) C3480_=_C3484( C3480 C3484 ) C3480_=_C3485( C3480 C3485 ) \nC3480_=_C3486( C3480 C3486 ) C3480_=_C3645( C3480 C3645 ) C3481_=_C3482( C3481 C3482 ) C3481_=_C3483( C3481 C3483 ) C3481_=_C3484( C3481 C3484 ) C3481_=_C3485( C3481 C3485 ) \nC3481_=_C3486( C3481 C3486 ) C3482_=_C3483( C3482 C3483 ) C3482_=_C3484( C3482 C3484 ) C3482_=_C3485( C3482 C3485 ) C3482_=_C3486( C3482 C3486 ) C3482_=_C3492( C3482 C3492 ) \nC3482_=_C3504( C3482 C3504 ) C3482_=_C3539( C3482 C3539 ) C3482_=_C3571( C3482 C3571 ) C3482_=_C3586( C3482 C3586 ) C3482_=_C3614( C3482 C3614 ) C3482_=_C3623( C3482 C3623 ) \nC3482_=_C3637( C3482 C3637 ) C3482_=_C3645( C3482 C3645 ) C3482_=_C3657( C3482 C3657 ) C3482_=_C3658( C3482 C3658 ) C3483_=_C3484( C3483 C3484 ) C3483_=_C3485( C3483 C3485 ) \nC3483_=_C3486( C3483 C3486 ) C3484_=_C3485( C3484 C3485 ) C3484_=_C3486( C3484 C3486 ) C3485_=_C3486( C3485 C3486 ) C3492_=_C3504( C3492 C3504 ) C3492_=_C3539( C3492 C3539 ) \nC3492_=_C3571( C3492 C3571 ) C3492_=_C3586( C3492 C3586 ) C3492_=_C3614( C3492 C3614 ) C3492_=_C3623( C3492 C3623 ) C3492_=_C3637( C3492 C3637 ) C3492_=_C3645( C3492 C3645 ) \nC3492_=_C3657( C3492 C3657 ) C3492_=_C3658( C3492 C3658 ) C3504_=_C3539( C3504 C3539 ) C3504_=_C3571( C3504 C3571 ) C3504_=_C3586( C3504 C3586 ) C3504_=_C3614( C3504 C3614 ) \nC3504_=_C3623( C3504 C3623 ) C3504_=_C3637( C3504 C3637 ) C3504_=_C3645( C3504 C3645 ) C3504_=_C3657( C3504 C3657 ) C3504_=_C3658( C3504 C3658 ) C3539_=_C3571( C3539 C3571 ) \nC3539_=_C3586( C3539 C3586 ) C3539_=_C3614( C3539 C3614 ) C3539_=_C3623( C3539 C3623 ) C3539_=_C3637( C3539 C3637 ) C3539_=_C3645( C3539 C3645 ) C3539_=_C3657( C3539 C3657 ) \nC3539_=_C3658( C3539 C3658 ) C3571_=_C3586( C3571 C3586 ) C3571_=_C3614( C3571 C3614 ) C3571_=_C3623( C3571 C3623 ) C3571_=_C3637( C3571 C3637 ) C3571_=_C3645( C3571 C3645 ) \nC3571_=_C3657( C3571 C3657 ) C3571_=_C3658( C3571 C3658 ) C3586_=_C3614( C3586 C3614 ) C3586_=_C3623( C3586 C3623 ) C3586_=_C3637( C3586 C3637 ) C3586_=_C3645( C3586 C3645 ) \nC3586_=_C3657( C3586 C3657 ) C3586_=_C3658( C3586 C3658 ) C3614_=_C3623( C3614 C3623 ) C3614_=_C3637( C3614 C3637 ) C3614_=_C3645( C3614 C3645 ) C3614_=_C3657( C3614 C3657 ) \nC3614_=_C3658( C3614 C3658 ) C3623_=_C3637( C3623 C3637 ) C3623_=_C3645( C3623 C3645 ) C3623_=_C3657( C3623 C3657 ) C3623_=_C3658( C3623 C3658 ) C3637_=_C3645( C3637 C3645 ) \nC3637_=_C3657( C3637 C3657 ) C3637_=_C3658( C3637 C3658 ) C3645_=_C3657( C3645 C3657 ) C3645_=_C3658( C3645 C3658 ) C3657_=_C3658( C3657 C3658 ) "];311-&gt;336[label="34: C2733 C2744 C3035 C3076 C3249 \nC3404 C3419 C3428 C3443 C3451 C3459 \nC3463 C3472 C3476 C3477 C3478 C3479 \nC3480 C3481 C3483 C3484 C3485 C3486 \nC3492 C3504 C3539 C3571 C3586 C3614 \nC3623 C3637 C3645 C3657 C3658 \n282: C2733_=_C2744 ,C2733_=_C3035 ,C2733_=_C3076 ,C2733_=_C3404 ,C2733_=_C3428 ,\nC2733_=_C3451 ,C2733_=_C3463 ,C2733_=_C3476 ,C2733_=_C3477 ,C2733_=_C3478 ,C2733_=_C3479 ,\nC2733_=_C3480 ,C2733_=_C3481 ,C2733_=_C3483 ,C2733_=_C3484 ,C2733_=_C3485 ,C2733_=_C3486 ,\nC2744_=_C3035 ,C2744_=_C3076 ,C2744_=_C3404 ,C2744_=_C3428 ,C2744_=_C3451 ,C2744_=_C3463 ,\nC2744_=_C3476 ,C2744_=_C3477 ,C2744_=_C3478 ,C2744_=_C3479 ,C2744_=_C3480 ,C2744_=_C3481 ,\nC2744_=_C3483 ,C2744_=_C3484 ,C2744_=_C3485 ,C2744_=_C3486 ,C3035_=_C3076 ,C3035_=_C3404 ,\nC3035_=_C3428 ,C3035_=_C3451 ,C3035_=_C3463 ,C3035_=_C3476 ,C3035_=_C3477 ,C3035_=_C3478 ,\nC3035_=_C3479 ,C3035_=_C3480 ,C3035_=_C3481 ,C3035_=_C3483 ,C3035_=_C3484 ,C3035_=_C3485 ,\nC3035_=_C3486 ,C3076_=_C3404 ,C3076_=_C3428 ,C3076_=_C3451 ,C3076_=_C3463 ,C3076_=_C3476 ,\nC3076_=_C3477 ,C3076_=_C3478 ,C3076_=_C3479 ,C3076_=_C3480 ,C3076_=_C3481 ,C3076_=_C3483 ,\nC3076_=_C3484 ,C3076_=_C3485 ,C3076_=_C3486 ,C3249_=_C3419 ,C3249_=_C3443 ,C3249_=_C3459 ,\nC3249_=_C3472 ,C3249_=_C3492 ,C3249_=_C3504 ,C3249_=_C3539 ,C3249_=_C3571 ,C3249_=_C3586 ,\nC3249_=_C3614 ,C3249_=_C3623 ,C3249_=_C3637 ,C3249_=_C3645 ,C3249_=_C3657 ,C3249_=_C3658 ,\nC3404_=_C3419 ,C3404_=_C3428 ,C3404_=_C3451 ,C3404_=_C3463 ,C3404_=_C3476 ,C3404_=_C3477 ,\nC3404_=_C3478 ,C3404_=_C3479 ,C3404_=_C3480 ,C3404_=_C3481</w:t>
      </w:r>
    </w:p>
    <w:p>
      <w:pPr>
        <w:pStyle w:val="PreformattedText"/>
        <w:bidi w:val="0"/>
        <w:spacing w:before="0" w:after="0"/>
        <w:jc w:val="left"/>
        <w:rPr/>
      </w:pPr>
      <w:r>
        <w:rPr/>
        <w:t xml:space="preserve"> </w:t>
      </w:r>
      <w:r>
        <w:rPr/>
        <w:t>,C3404_=_C3483 ,C3404_=_C3484 ,\nC3404_=_C3485 ,C3404_=_C3486 ,C3419_=_C3443 ,C3419_=_C3459 ,C3419_=_C3472 ,C3419_=_C3492 ,\nC3419_=_C3504 ,C3419_=_C3539 ,C3419_=_C3571 ,C3419_=_C3586 ,C3419_=_C3614 ,C3419_=_C3623 ,\nC3419_=_C3637 ,C3419_=_C3645 ,C3419_=_C3657 ,C3419_=_C3658 ,C3428_=_C3443 ,C3428_=_C3451 ,\nC3428_=_C3463 ,C3428_=_C3476 ,C3428_=_C3477 ,C3428_=_C3478 ,C3428_=_C3479 ,C3428_=_C3480 ,\nC3428_=_C3481 ,C3428_=_C3483 ,C3428_=_C3484 ,C3428_=_C3485 ,C3428_=_C3486 ,C3443_=_C3459 ,\nC3443_=_C3472 ,C3443_=_C3492 ,C3443_=_C3504 ,C3443_=_C3539 ,C3443_=_C3571 ,C3443_=_C3586 ,\nC3443_=_C3614 ,C3443_=_C3623 ,C3443_=_C3637 ,C3443_=_C3645 ,C3443_=_C3657 ,C3443_=_C3658 ,\nC3451_=_C3459 ,C3451_=_C3463 ,C3451_=_C3476 ,C3451_=_C3477 ,C3451_=_C3478 ,C3451_=_C3479 ,\nC3451_=_C3480 ,C3451_=_C3481 ,C3451_=_C3483 ,C3451_=_C3484 ,C3451_=_C3485 ,C3451_=_C3486 ,\nC3459_=_C3472 ,C3459_=_C3492 ,C3459_=_C3504 ,C3459_=_C3539 ,C3459_=_C3571 ,C3459_=_C3586 ,\nC3459_=_C3614 ,C3459_=_C3623 ,C3459_=_C3637 ,C3459_=_C3645 ,C3459_=_C3657 ,C3459_=_C3658 ,\nC3463_=_C3472 ,C3463_=_C3476 ,C3463_=_C3477 ,C3463_=_C3478 ,C3463_=_C3479 ,C3463_=_C3480 ,\nC3463_=_C3481 ,C3463_=_C3483 ,C3463_=_C3484 ,C3463_=_C3485 ,C3463_=_C3486 ,C3472_=_C3492 ,\nC3472_=_C3504 ,C3472_=_C3539 ,C3472_=_C3571 ,C3472_=_C3586 ,C3472_=_C3614 ,C3472_=_C3623 ,\nC3472_=_C3637 ,C3472_=_C3645 ,C3472_=_C3657 ,C3472_=_C3658 ,C3476_=_C3477 ,C3476_=_C3478 ,\nC3476_=_C3479 ,C3476_=_C3480 ,C3476_=_C3481 ,C3476_=_C3483 ,C3476_=_C3484 ,C3476_=_C3485 ,\nC3476_=_C3486 ,C3476_=_C3492 ,C3477_=_C3478 ,C3477_=_C3479 ,C3477_=_C3480 ,C3477_=_C3481 ,\nC3477_=_C3483 ,C3477_=_C3484 ,C3477_=_C3485 ,C3477_=_C3486 ,C3477_=_C3504 ,C3478_=_C3479 ,\nC3478_=_C3480 ,C3478_=_C3481 ,C3478_=_C3483 ,C3478_=_C3484 ,C3478_=_C3485 ,C3478_=_C3486 ,\nC3478_=_C3614 ,C3479_=_C3480 ,C3479_=_C3481 ,C3479_=_C3483 ,C3479_=_C3484 ,C3479_=_C3485 ,\nC3479_=_C3486 ,C3479_=_C3623 ,C3480_=_C3481 ,C3480_=_C3483 ,C3480_=_C3484 ,C3480_=_C3485 ,\nC3480_=_C3486 ,C3480_=_C3645 ,C3481_=_C3483 ,C3481_=_C3484 ,C3481_=_C3485 ,C3481_=_C3486 ,\nC3483_=_C3484 ,C3483_=_C3485 ,C3483_=_C3486 ,C3484_=_C3485 ,C3484_=_C3486 ,C3485_=_C3486 ,\nC3492_=_C3504 ,C3492_=_C3539 ,C3492_=_C3571 ,C3492_=_C3586 ,C3492_=_C3614 ,C3492_=_C3623 ,\nC3492_=_C3637 ,C3492_=_C3645 ,C3492_=_C3657 ,C3492_=_C3658 ,C3504_=_C3539 ,C3504_=_C3571 ,\nC3504_=_C3586 ,C3504_=_C3614 ,C3504_=_C3623 ,C3504_=_C3637 ,C3504_=_C3645 ,C3504_=_C3657 ,\nC3504_=_C3658 ,C3539_=_C3571 ,C3539_=_C3586 ,C3539_=_C3614 ,C3539_=_C3623 ,C3539_=_C3637 ,\nC3539_=_C3645 ,C3539_=_C3657 ,C3539_=_C3658 ,C3571_=_C3586 ,C3571_=_C3614 ,C3571_=_C3623 ,\nC3571_=_C3637 ,C3571_=_C3645 ,C3571_=_C3657 ,C3571_=_C3658 ,C3586_=_C3614 ,C3586_=_C3623 ,\nC3586_=_C3637 ,C3586_=_C3645 ,C3586_=_C3657 ,C3586_=_C3658 ,C3614_=_C3623 ,C3614_=_C3637 ,\nC3614_=_C3645 ,C3614_=_C3657 ,C3614_=_C3658 ,C3623_=_C3637 ,C3623_=_C3645 ,C3623_=_C3657 ,\nC3623_=_C3658 ,C3637_=_C3645 ,C3637_=_C3657 ,C3637_=_C3658 ,C3645_=_C3657 ,C3645_=_C3658 ,\nC3657_=_C3658 ,"];337[shape=box, label="id:337 level: 9\n38: C2054 C2709 C2710 C2754 C2755 \nC2778 C3036 C3074 C3077 C3402 C3405 \nC3426 C3429 C3450 C3451 C3452 C3453 \nC3454 C3455 C3456 C3457 C3458 C3459 \nC3460 C3461 C3462 C3464 C3476 C3487 \nC3488 C3489 C3490 C3491 C3492 C3493 \nC3494 C3495 C3496 \n377: C2054_=_C2709( C2054 C2709 ) C2054_=_C2754( C2054 C2754 ) C2054_=_C2778( C2054 C2778 ) C2054_=_C3074( C2054 C3074 ) C2054_=_C3402( C2054 C3402 ) \nC2054_=_C3426( C2054 C3426 ) C2054_=_C3450( C2054 C3450 ) C2054_=_C3451( C2054 C3451 ) C2054_=_C3452( C2054 C3452 ) C2054_=_C3453( C2054 C3453 ) C2054_=_C3454( C2054 C3454 ) \nC2054_=_C3455( C2054 C3455 ) C2054_=_C3456( C2054 C3456 ) C2054_=_C3457( C2054 C3457 ) C2054_=_C3458( C2054 C3458 ) C2054_=_C3459( C2054 C3459 ) C2054_=_C3460( C2054 C3460 ) \nC2054_=_C3461( C2054 C3461 ) C2054_=_C3462( C2054 C3462 ) C2709_=_C2710( C2709 C2710 ) C2709_=_C2754( C2709 C2754 ) C2709_=_C2778( C2709 C2778 ) C2709_=_C3074( C2709 C3074 ) \nC2709_=_C3402( C2709 C3402 ) C2709_=_C3426( C2709 C3426 ) C2709_=_C3450( C2709 C3450 ) C2709_=_C3451( C2709 C3451 ) C2709_=_C3452( C2709 C3452 ) C2709_=_C3453( C2709 C3453 ) \nC2709_=_C3454( C2709 C3454 ) C2709_=_C3455( C2709 C3455 ) C2709_=_C3456( C2709 C3456 ) C2709_=_C3457( C2709 C3457 ) C2709_=_C3458( C2709 C3458 ) C2709_=_C3459( C2709 C3459 ) \nC2709_=_C3460( C2709 C3460 ) C2709_=_C3461( C2709 C3461 ) C2709_=_C3462( C2709 C3462 ) C2710_=_C2755( C2710 C2755 ) C2710_=_C3036( C2710 C3036 ) C2710_=_C3077( C2710 C3077 ) \nC2710_=_C3405( C2710 C3405 ) C2710_=_C3429( C2710 C3429 ) C2710_=_C3452( C2710 C3452 ) C2710_=_C3464( C2710 C3464 ) C2710_=_C3476( C2710 C3476 ) C2710_=_C3487( C2710 C3487 ) \nC2710_=_C3488( C2710 C3488 ) C2710_=_C3489( C2710 C3489 ) C2710_=_C3490( C2710 C3490 ) C2710_=_C3491( C2710 C3491 ) C2710_=_C3492( C2710 C3492 ) C2710_=_C3493( C2710 C3493 ) \nC2710_=_C3494( C2710 C3494 ) C2710_=_C3495( C2710 C3495 ) C2710_=_C3496( C2710 C3496 ) C2754_=_C2755( C2754 C2755 ) C2754_=_C2778( C2754 C2778 ) C2754_=_C3074( C2754 C3074 ) \nC2754_=_C3402( C2754 C3402 ) C2754_=_C3426( C2754 C3426 ) C2754_=_C3450( C2754 C3450 ) C2754_=_C3451( C2754 C3451 ) C2754_=_C3452( C2754 C3452 ) C2754_=_C3453( C2754 C3453 ) \nC2754_=_C3454( C2754 C3454 ) C2754_=_C3455( C2754 C3455 ) C2754_=_C3456( C2754 C3456 ) C2754_=_C3457( C2754 C3457 ) C2754_=_C3458( C2754 C3458 ) C2754_=_C3459( C2754 C3459 ) \nC2754_=_C3460( C2754 C3460 ) C2754_=_C3461( C2754 C3461 ) C2754_=_C3462( C2754 C3462 ) C2755_=_C3036( C2755 C3036 ) C2755_=_C3077( C2755 C3077 ) C2755_=_C3405( C2755 C3405 ) \nC2755_=_C3429( C2755 C3429 ) C2755_=_C3452( C2755 C3452 ) C2755_=_C3464( C2755 C3464 ) C2755_=_C3476( C2755 C3476 ) C2755_=_C3487( C2755 C3487 ) C2755_=_C3488( C2755 C3488 ) \nC2755_=_C3489( C2755 C3489 ) C2755_=_C3490( C2755 C3490 ) C2755_=_C3491( C2755 C3491 ) C2755_=_C3492( C2755 C3492 ) C2755_=_C3493( C2755 C3493 ) C2755_=_C3494( C2755 C3494 ) \nC2755_=_C3495( C2755 C3495 ) C2755_=_C3496( C2755 C3496 ) C2778_=_C3074( C2778 C3074 ) C2778_=_C3402( C2778 C3402 ) C2778_=_C3426( C2778 C3426 ) C2778_=_C3450( C2778 C3450 ) \nC2778_=_C3451( C2778 C3451 ) C2778_=_C3452( C2778 C3452 ) C2778_=_C3453( C2778 C3453 ) C2778_=_C3454( C2778 C3454 ) C2778_=_C3455( C2778 C3455 ) C2778_=_C3456( C2778 C3456 ) \nC2778_=_C3457( C2778 C3457 ) C2778_=_C3458( C2778 C3458 ) C2778_=_C3459( C2778 C3459 ) C2778_=_C3460( C2778 C3460 ) C2778_=_C3461( C2778 C3461 ) C2778_=_C3462( C2778 C3462 ) \nC3036_=_C3077( C3036 C3077 ) C3036_=_C3405( C3036 C3405 ) C3036_=_C3429( C3036 C3429 ) C3036_=_C3452( C3036 C3452 ) C3036_=_C3464( C3036 C3464 ) C3036_=_C3476( C3036 C3476 ) \nC3036_=_C3487( C3036 C3487 ) C3036_=_C3488( C3036 C3488 ) C3036_=_C3489( C3036 C3489 ) C3036_=_C3490( C3036 C3490 ) C3036_=_C3491( C3036 C3491 ) C3036_=_C3492( C3036 C3492 ) \nC3036_=_C3493( C3036 C3493 ) C3036_=_C3494( C3036 C3494 ) C3036_=_C3495( C3036 C3495 ) C3036_=_C3496( C3036 C3496 ) C3074_=_C3077( C3074 C3077 ) C3074_=_C3402( C3074 C3402 ) \nC3074_=_C3426( C3074 C3426 ) C3074_=_C3450( C3074 C3450 ) C3074_=_C3451( C3074 C3451 ) C3074_=_C3452( C3074 C3452 ) C3074_=_C3453( C3074 C3453 ) C3074_=_C3454( C3074 C3454 ) \nC3074_=_C3455( C3074 C3455 ) C3074_=_C3456( C3074 C3456 ) C3074_=_C3457( C3074 C3457 ) C3074_=_C3458( C3074 C3458 ) C3074_=_C3459( C3074 C3459 ) C3074_=_C3460( C3074 C3460 ) \nC3074_=_C3461( C3074 C3461 ) C3074_=_C3462( C3074 C3462 ) C3077_=_C3405( C3077 C3405 ) C3077_=_C3429( C3077 C3429 ) C3077_=_C3452( C3077 C3452 ) C3077_=_C3464( C3077 C3464 ) \nC3077_=_C3476( C3077 C3476 ) C3077_=_C3487( C3077 C3487 ) C3077_=_C3488( C3077 C3488 ) C3077_=_C3489( C3077 C3489 ) C3077_=_C3490( C3077 C3490 ) C3077_=_C3491( C3077 C3491 ) \nC3077_=_C3492( C3077 C3492 ) C3077_=_C3493( C3077 C3493 ) C3077_=_C3494( C3077 C3494 ) C3077_=_C3495( C3077 C3495 ) C3077_=_C3496( C3077 C3496 ) C3402_=_C3405( C3402 C3405 ) \nC3402_=_C3426( C3402 C3426 ) C3402_=_C3450( C3402 C3450 ) C3402_=_C3451( C3402 C3451 ) C3402_=_C3452( C3402 C3452 ) C3402_=_C3453( C3402 C3453 ) C3402_=_C3454( C3402 C3454 ) \nC3402_=_C3455( C3402 C3455 ) C3402_=_C3456( C3402 C3456 ) C3402_=_C3457( C3402 C3457 ) C3402_=_C3458( C3402 C3458 ) C3402_=_C3459( C3402 C3459 ) C3402_=_C3460( C3402 C3460 ) \nC3402_=_C3461( C3402 C3461 ) C3402_=_C3462( C3402 C3462 ) C3405_=_C3429( C3405 C3429 ) C3405_=_C3452( C3405 C3452 ) C3405_=_C3464( C3405 C3464 ) C3405_=_C3476( C3405 C3476 ) \nC3405_=_C3487( C3405 C3487 ) C3405_=_C3488( C3405 C3488 ) C3405_=_C3489( C3405 C3489 ) C3405_=_C3490( C3405 C3490 ) C3405_=_C3491( C3405 C3491 ) C3405_=_C3492( C3405 C3492 ) \nC3405_=_C3493( C3405 C3493 ) C3405_=_C3494( C3405 C3494 ) C3405_=_C3495( C3405 C3495 ) C3405_=_C3496( C3405 C3496 ) C3426_=_C3429( C3426 C3429 ) C3426_=_C3450( C3426 C3450 ) \nC3426_=_C3451( C3426 C3451 ) C3426_=_C3452( C3426 C3452 ) C3426_=_C3453( C3426 C3453 ) C3426_=_C3454( C3426 C3454 ) C3426_=_C3455( C3426 C3455 ) C3426_=_C3456( C3426 C3456 ) \nC3426_=_C3457( C3426 C3457 ) C3426_=_C3458( C3426 C3458 ) C3426_=_C3459( C3426 C3459 ) C3426_=_C3460( C3426 C3460 ) C3426_=_C3461( C3426 C3461 ) C3426_=_C3462( C3426 C3462 ) \nC3429_=_C3452( C3429 C3452 ) C3429_=_C3464( C3429 C3464 ) C3429_=_C3476( C3429 C3476 ) C3429_=_C3487( C3429 C3487 ) C3429_=_C3488( C3429 C3488 ) C3429_=_C3489( C3429 C3489 ) \nC3429_=_C3490( C3429 C3490 ) C3429_=_C3491( C3429 C3491 ) C3429_=_C3492( C3429 C3492 ) C3429_=_C3493( C3429 C3493 ) C3429_=_C3494( C3429 C3494 ) C3429_=_C3495( C3429 C3495 ) \nC3429_=_C3496( C3429 C3496 ) C3450_=_C3451( C3450 C3451 ) C3450_=_C3452( C3450 C3452 ) C3450_=_C3453( C3450 C3453 ) C3450_=_C3454( C3450 C3454 ) C3450_=_C3455( C3450 C3455 ) \nC3450_=_C3456( C3450 C3456 ) C3450_=_C3457( C3450 C3457 ) C3450_=_C3458( C3450 C3458 ) C3450_=_C3459( C3450 C3459 ) C3450_=_C3460( C3450 C3460 ) C3450_=_C3461( C3450 C3461 ) \nC3450_=_C3462( C3450 C3462 ) C3450_=_C3464( C3450 C3464 ) C3451_=_C3452( C3451 C3452 ) C3451_=_C3453( C3451 C3453 ) C3451_=_C3454( C3451</w:t>
      </w:r>
    </w:p>
    <w:p>
      <w:pPr>
        <w:pStyle w:val="PreformattedText"/>
        <w:bidi w:val="0"/>
        <w:spacing w:before="0" w:after="0"/>
        <w:jc w:val="left"/>
        <w:rPr/>
      </w:pPr>
      <w:r>
        <w:rPr/>
        <w:t xml:space="preserve"> </w:t>
      </w:r>
      <w:r>
        <w:rPr/>
        <w:t>C3454 ) C3451_=_C3455( C3451 C3455 ) \nC3451_=_C3456( C3451 C3456 ) C3451_=_C3457( C3451 C3457 ) C3451_=_C3458( C3451 C3458 ) C3451_=_C3459( C3451 C3459 ) C3451_=_C3460( C3451 C3460 ) C3451_=_C3461( C3451 C3461 ) \nC3451_=_C3462( C3451 C3462 ) C3451_=_C3476( C3451 C3476 ) C3452_=_C3453( C3452 C3453 ) C3452_=_C3454( C3452 C3454 ) C3452_=_C3455( C3452 C3455 ) C3452_=_C3456( C3452 C3456 ) \nC3452_=_C3457( C3452 C3457 ) C3452_=_C3458( C3452 C3458 ) C3452_=_C3459( C3452 C3459 ) C3452_=_C3460( C3452 C3460 ) C3452_=_C3461( C3452 C3461 ) C3452_=_C3462( C3452 C3462 ) \nC3452_=_C3464( C3452 C3464 ) C3452_=_C3476( C3452 C3476 ) C3452_=_C3487( C3452 C3487 ) C3452_=_C3488( C3452 C3488 ) C3452_=_C3489( C3452 C3489 ) C3452_=_C3490( C3452 C3490 ) \nC3452_=_C3491( C3452 C3491 ) C3452_=_C3492( C3452 C3492 ) C3452_=_C3493( C3452 C3493 ) C3452_=_C3494( C3452 C3494 ) C3452_=_C3495( C3452 C3495 ) C3452_=_C3496( C3452 C3496 ) \nC3453_=_C3454( C3453 C3454 ) C3453_=_C3455( C3453 C3455 ) C3453_=_C3456( C3453 C3456 ) C3453_=_C3457( C3453 C3457 ) C3453_=_C3458( C3453 C3458 ) C3453_=_C3459( C3453 C3459 ) \nC3453_=_C3460( C3453 C3460 ) C3453_=_C3461( C3453 C3461 ) C3453_=_C3462( C3453 C3462 ) C3453_=_C3487( C3453 C3487 ) C3454_=_C3455( C3454 C3455 ) C3454_=_C3456( C3454 C3456 ) \nC3454_=_C3457( C3454 C3457 ) C3454_=_C3458( C3454 C3458 ) C3454_=_C3459( C3454 C3459 ) C3454_=_C3460( C3454 C3460 ) C3454_=_C3461( C3454 C3461 ) C3454_=_C3462( C3454 C3462 ) \nC3454_=_C3488( C3454 C3488 ) C3455_=_C3456( C3455 C3456 ) C3455_=_C3457( C3455 C3457 ) C3455_=_C3458( C3455 C3458 ) C3455_=_C3459( C3455 C3459 ) C3455_=_C3460( C3455 C3460 ) \nC3455_=_C3461( C3455 C3461 ) C3455_=_C3462( C3455 C3462 ) C3455_=_C3489( C3455 C3489 ) C3456_=_C3457( C3456 C3457 ) C3456_=_C3458( C3456 C3458 ) C3456_=_C3459( C3456 C3459 ) \nC3456_=_C3460( C3456 C3460 ) C3456_=_C3461( C3456 C3461 ) C3456_=_C3462( C3456 C3462 ) C3456_=_C3490( C3456 C3490 ) C3457_=_C3458( C3457 C3458 ) C3457_=_C3459( C3457 C3459 ) \nC3457_=_C3460( C3457 C3460 ) C3457_=_C3461( C3457 C3461 ) C3457_=_C3462( C3457 C3462 ) C3458_=_C3459( C3458 C3459 ) C3458_=_C3460( C3458 C3460 ) C3458_=_C3461( C3458 C3461 ) \nC3458_=_C3462( C3458 C3462 ) C3458_=_C3491( C3458 C3491 ) C3459_=_C3460( C3459 C3460 ) C3459_=_C3461( C3459 C3461 ) C3459_=_C3462( C3459 C3462 ) C3459_=_C3492( C3459 C3492 ) \nC3460_=_C3461( C3460 C3461 ) C3460_=_C3462( C3460 C3462 ) C3460_=_C3493( C3460 C3493 ) C3461_=_C3462( C3461 C3462 ) C3461_=_C3494( C3461 C3494 ) C3462_=_C3495( C3462 C3495 ) \nC3464_=_C3476( C3464 C3476 ) C3464_=_C3487( C3464 C3487 ) C3464_=_C3488( C3464 C3488 ) C3464_=_C3489( C3464 C3489 ) C3464_=_C3490( C3464 C3490 ) C3464_=_C3491( C3464 C3491 ) \nC3464_=_C3492( C3464 C3492 ) C3464_=_C3493( C3464 C3493 ) C3464_=_C3494( C3464 C3494 ) C3464_=_C3495( C3464 C3495 ) C3464_=_C3496( C3464 C3496 ) C3476_=_C3487( C3476 C3487 ) \nC3476_=_C3488( C3476 C3488 ) C3476_=_C3489( C3476 C3489 ) C3476_=_C3490( C3476 C3490 ) C3476_=_C3491( C3476 C3491 ) C3476_=_C3492( C3476 C3492 ) C3476_=_C3493( C3476 C3493 ) \nC3476_=_C3494( C3476 C3494 ) C3476_=_C3495( C3476 C3495 ) C3476_=_C3496( C3476 C3496 ) C3487_=_C3488( C3487 C3488 ) C3487_=_C3489( C3487 C3489 ) C3487_=_C3490( C3487 C3490 ) \nC3487_=_C3491( C3487 C3491 ) C3487_=_C3492( C3487 C3492 ) C3487_=_C3493( C3487 C3493 ) C3487_=_C3494( C3487 C3494 ) C3487_=_C3495( C3487 C3495 ) C3487_=_C3496( C3487 C3496 ) \nC3488_=_C3489( C3488 C3489 ) C3488_=_C3490( C3488 C3490 ) C3488_=_C3491( C3488 C3491 ) C3488_=_C3492( C3488 C3492 ) C3488_=_C3493( C3488 C3493 ) C3488_=_C3494( C3488 C3494 ) \nC3488_=_C3495( C3488 C3495 ) C3488_=_C3496( C3488 C3496 ) C3489_=_C3490( C3489 C3490 ) C3489_=_C3491( C3489 C3491 ) C3489_=_C3492( C3489 C3492 ) C3489_=_C3493( C3489 C3493 ) \nC3489_=_C3494( C3489 C3494 ) C3489_=_C3495( C3489 C3495 ) C3489_=_C3496( C3489 C3496 ) C3490_=_C3491( C3490 C3491 ) C3490_=_C3492( C3490 C3492 ) C3490_=_C3493( C3490 C3493 ) \nC3490_=_C3494( C3490 C3494 ) C3490_=_C3495( C3490 C3495 ) C3490_=_C3496( C3490 C3496 ) C3491_=_C3492( C3491 C3492 ) C3491_=_C3493( C3491 C3493 ) C3491_=_C3494( C3491 C3494 ) \nC3491_=_C3495( C3491 C3495 ) C3491_=_C3496( C3491 C3496 ) C3492_=_C3493( C3492 C3493 ) C3492_=_C3494( C3492 C3494 ) C3492_=_C3495( C3492 C3495 ) C3492_=_C3496( C3492 C3496 ) \nC3493_=_C3494( C3493 C3494 ) C3493_=_C3495( C3493 C3495 ) C3493_=_C3496( C3493 C3496 ) C3494_=_C3495( C3494 C3495 ) C3494_=_C3496( C3494 C3496 ) C3495_=_C3496( C3495 C3496 ) "];311-&gt;337[label="37: C2054 C2709 C2710 C2754 C2755 \nC2778 C3036 C3074 C3077 C3402 C3405 \nC3426 C3429 C3450 C3451 C3453 C3454 \nC3455 C3456 C3457 C3458 C3459 C3460 \nC3461 C3462 C3464 C3476 C3487 C3488 \nC3489 C3490 C3491 C3492 C3493 C3494 \nC3495 C3496 \n340: C2054_=_C2709 ,C2054_=_C2754 ,C2054_=_C2778 ,C2054_=_C3074 ,C2054_=_C3402 ,\nC2054_=_C3426 ,C2054_=_C3450 ,C2054_=_C3451 ,C2054_=_C3453 ,C2054_=_C3454 ,C2054_=_C3455 ,\nC2054_=_C3456 ,C2054_=_C3457 ,C2054_=_C3458 ,C2054_=_C3459 ,C2054_=_C3460 ,C2054_=_C3461 ,\nC2054_=_C3462 ,C2709_=_C2710 ,C2709_=_C2754 ,C2709_=_C2778 ,C2709_=_C3074 ,C2709_=_C3402 ,\nC2709_=_C3426 ,C2709_=_C3450 ,C2709_=_C3451 ,C2709_=_C3453 ,C2709_=_C3454 ,C2709_=_C3455 ,\nC2709_=_C3456 ,C2709_=_C3457 ,C2709_=_C3458 ,C2709_=_C3459 ,C2709_=_C3460 ,C2709_=_C3461 ,\nC2709_=_C3462 ,C2710_=_C2755 ,C2710_=_C3036 ,C2710_=_C3077 ,C2710_=_C3405 ,C2710_=_C3429 ,\nC2710_=_C3464 ,C2710_=_C3476 ,C2710_=_C3487 ,C2710_=_C3488 ,C2710_=_C3489 ,C2710_=_C3490 ,\nC2710_=_C3491 ,C2710_=_C3492 ,C2710_=_C3493 ,C2710_=_C3494 ,C2710_=_C3495 ,C2710_=_C3496 ,\nC2754_=_C2755 ,C2754_=_C2778 ,C2754_=_C3074 ,C2754_=_C3402 ,C2754_=_C3426 ,C2754_=_C3450 ,\nC2754_=_C3451 ,C2754_=_C3453 ,C2754_=_C3454 ,C2754_=_C3455 ,C2754_=_C3456 ,C2754_=_C3457 ,\nC2754_=_C3458 ,C2754_=_C3459 ,C2754_=_C3460 ,C2754_=_C3461 ,C2754_=_C3462 ,C2755_=_C3036 ,\nC2755_=_C3077 ,C2755_=_C3405 ,C2755_=_C3429 ,C2755_=_C3464 ,C2755_=_C3476 ,C2755_=_C3487 ,\nC2755_=_C3488 ,C2755_=_C3489 ,C2755_=_C3490 ,C2755_=_C3491 ,C2755_=_C3492 ,C2755_=_C3493 ,\nC2755_=_C3494 ,C2755_=_C3495 ,C2755_=_C3496 ,C2778_=_C3074 ,C2778_=_C3402 ,C2778_=_C3426 ,\nC2778_=_C3450 ,C2778_=_C3451 ,C2778_=_C3453 ,C2778_=_C3454 ,C2778_=_C3455 ,C2778_=_C3456 ,\nC2778_=_C3457 ,C2778_=_C3458 ,C2778_=_C3459 ,C2778_=_C3460 ,C2778_=_C3461 ,C2778_=_C3462 ,\nC3036_=_C3077 ,C3036_=_C3405 ,C3036_=_C3429 ,C3036_=_C3464 ,C3036_=_C3476 ,C3036_=_C3487 ,\nC3036_=_C3488 ,C3036_=_C3489 ,C3036_=_C3490 ,C3036_=_C3491 ,C3036_=_C3492 ,C3036_=_C3493 ,\nC3036_=_C3494 ,C3036_=_C3495 ,C3036_=_C3496 ,C3074_=_C3077 ,C3074_=_C3402 ,C3074_=_C3426 ,\nC3074_=_C3450 ,C3074_=_C3451 ,C3074_=_C3453 ,C3074_=_C3454 ,C3074_=_C3455 ,C3074_=_C3456 ,\nC3074_=_C3457 ,C3074_=_C3458 ,C3074_=_C3459 ,C3074_=_C3460 ,C3074_=_C3461 ,C3074_=_C3462 ,\nC3077_=_C3405 ,C3077_=_C3429 ,C3077_=_C3464 ,C3077_=_C3476 ,C3077_=_C3487 ,C3077_=_C3488 ,\nC3077_=_C3489 ,C3077_=_C3490 ,C3077_=_C3491 ,C3077_=_C3492 ,C3077_=_C3493 ,C3077_=_C3494 ,\nC3077_=_C3495 ,C3077_=_C3496 ,C3402_=_C3405 ,C3402_=_C3426 ,C3402_=_C3450 ,C3402_=_C3451 ,\nC3402_=_C3453 ,C3402_=_C3454 ,C3402_=_C3455 ,C3402_=_C3456 ,C3402_=_C3457 ,C3402_=_C3458 ,\nC3402_=_C3459 ,C3402_=_C3460 ,C3402_=_C3461 ,C3402_=_C3462 ,C3405_=_C3429 ,C3405_=_C3464 ,\nC3405_=_C3476 ,C3405_=_C3487 ,C3405_=_C3488 ,C3405_=_C3489 ,C3405_=_C3490 ,C3405_=_C3491 ,\nC3405_=_C3492 ,C3405_=_C3493 ,C3405_=_C3494 ,C3405_=_C3495 ,C3405_=_C3496 ,C3426_=_C3429 ,\nC3426_=_C3450 ,C3426_=_C3451 ,C3426_=_C3453 ,C3426_=_C3454 ,C3426_=_C3455 ,C3426_=_C3456 ,\nC3426_=_C3457 ,C3426_=_C3458 ,C3426_=_C3459 ,C3426_=_C3460 ,C3426_=_C3461 ,C3426_=_C3462 ,\nC3429_=_C3464 ,C3429_=_C3476 ,C3429_=_C3487 ,C3429_=_C3488 ,C3429_=_C3489 ,C3429_=_C3490 ,\nC3429_=_C3491 ,C3429_=_C3492 ,C3429_=_C3493 ,C3429_=_C3494 ,C3429_=_C3495 ,C3429_=_C3496 ,\nC3450_=_C3451 ,C3450_=_C3453 ,C3450_=_C3454 ,C3450_=_C3455 ,C3450_=_C3456 ,C3450_=_C3457 ,\nC3450_=_C3458 ,C3450_=_C3459 ,C3450_=_C3460 ,C3450_=_C3461 ,C3450_=_C3462 ,C3450_=_C3464 ,\nC3451_=_C3453 ,C3451_=_C3454 ,C3451_=_C3455 ,C3451_=_C3456 ,C3451_=_C3457 ,C3451_=_C3458 ,\nC3451_=_C3459 ,C3451_=_C3460 ,C3451_=_C3461 ,C3451_=_C3462 ,C3451_=_C3476 ,C3453_=_C3454 ,\nC3453_=_C3455 ,C3453_=_C3456 ,C3453_=_C3457 ,C3453_=_C3458 ,C3453_=_C3459 ,C3453_=_C3460 ,\nC3453_=_C3461 ,C3453_=_C3462 ,C3453_=_C3487 ,C3454_=_C3455 ,C3454_=_C3456 ,C3454_=_C3457 ,\nC3454_=_C3458 ,C3454_=_C3459 ,C3454_=_C3460 ,C3454_=_C3461 ,C3454_=_C3462 ,C3454_=_C3488 ,\nC3455_=_C3456 ,C3455_=_C3457 ,C3455_=_C3458 ,C3455_=_C3459 ,C3455_=_C3460 ,C3455_=_C3461 ,\nC3455_=_C3462 ,C3455_=_C3489 ,C3456_=_C3457 ,C3456_=_C3458 ,C3456_=_C3459 ,C3456_=_C3460 ,\nC3456_=_C3461 ,C3456_=_C3462 ,C3456_=_C3490 ,C3457_=_C3458 ,C3457_=_C3459 ,C3457_=_C3460 ,\nC3457_=_C3461 ,C3457_=_C3462 ,C3458_=_C3459 ,C3458_=_C3460 ,C3458_=_C3461 ,C3458_=_C3462 ,\nC3458_=_C3491 ,C3459_=_C3460 ,C3459_=_C3461 ,C3459_=_C3462 ,C3459_=_C3492 ,C3460_=_C3461 ,\nC3460_=_C3462 ,C3460_=_C3493 ,C3461_=_C3462 ,C3461_=_C3494 ,C3462_=_C3495 ,C3464_=_C3476 ,\nC3464_=_C3487 ,C3464_=_C3488 ,C3464_=_C3489 ,C3464_=_C3490 ,C3464_=_C3491 ,C3464_=_C3492 ,\nC3464_=_C3493 ,C3464_=_C3494 ,C3464_=_C3495 ,C3464_=_C3496 ,C3476_=_C3487 ,C3476_=_C3488 ,\nC3476_=_C3489 ,C3476_=_C3490 ,C3476_=_C3491 ,C3476_=_C3492 ,C3476_=_C3493 ,C3476_=_C3494 ,\nC3476_=_C3495 ,C3476_=_C3496 ,C3487_=_C3488 ,C3487_=_C3489 ,C3487_=_C3490 ,C3487_=_C3491 ,\nC3487_=_C3492 ,C3487_=_C3493 ,C3487_=_C3494 ,C3487_=_C3495 ,C3487_=_C3496 ,C3488_=_C3489 ,\nC3488_=_C3490 ,C3488_=_C3491 ,C3488_=_C3492 ,C3488_=_C3493 ,C3488_=_C3494 ,C3488_=_C3495 ,\nC3488_=_C3496 ,C3489_=_C3490 ,C3489_=_C3491 ,C3489_=_C3492 ,C3489_=_C3493 ,C3489_=_C3494 ,\nC3489_=_C3495 ,C3489_=_C3496 ,C3490_=_C3491 ,C3490_=_C3492 ,C3490_=_C3493 ,C3490_=_C3494 ,\nC3490_=_C3495 ,C3490_=_C3496 ,C3491_=_C3492 ,C3491_=_C3493 ,C3491_=_C3494 ,C3491_=_C3495 ,\nC3491_=_C3496 ,C3492_=_C3493 ,C3492_=_C3494 ,C3492_=_C3495 ,C3492_=_C3496 ,C3493_=_C3494 ,\nC3493_=_C3495 ,C3493_=_C3496 ,C3494_=_C3495 ,C3494_=_C3496 ,C3495_=_C3496</w:t>
      </w:r>
    </w:p>
    <w:p>
      <w:pPr>
        <w:pStyle w:val="PreformattedText"/>
        <w:bidi w:val="0"/>
        <w:spacing w:before="0" w:after="0"/>
        <w:jc w:val="left"/>
        <w:rPr/>
      </w:pPr>
      <w:r>
        <w:rPr/>
        <w:t xml:space="preserve"> </w:t>
      </w:r>
      <w:r>
        <w:rPr/>
        <w:t>,"];338[shape=box, label="id:338 level: 9\n38: C2451 C2889 C2923 C3100 C3119 \nC3138 C3154 C3171 C3204 C3248 C3313 \nC3383 C3397 C3411 C3418 C3435 C3442 \nC3471 C3503 C3517 C3527 C3538 C3566 \nC3570 C3582 C3583 C3584 C3585 C3586 \nC3587 C3588 C3589 C3613 C3622 C3636 \nC3644 C3655 C3656 \n365: C2451_=_C2889( C2451 C2889 ) C2451_=_C2923( C2451 C2923 ) C2451_=_C3100( C2451 C3100 ) C2451_=_C3119( C2451 C3119 ) C2451_=_C3138( C2451 C3138 ) \nC2451_=_C3154( C2451 C3154 ) C2451_=_C3171( C2451 C3171 ) C2451_=_C3313( C2451 C3313 ) C2451_=_C3411( C2451 C3411 ) C2451_=_C3435( C2451 C3435 ) C2451_=_C3566( C2451 C3566 ) \nC2451_=_C3582( C2451 C3582 ) C2451_=_C3583( C2451 C3583 ) C2451_=_C3584( C2451 C3584 ) C2451_=_C3585( C2451 C3585 ) C2451_=_C3586( C2451 C3586 ) C2451_=_C3587( C2451 C3587 ) \nC2451_=_C3588( C2451 C3588 ) C2451_=_C3589( C2451 C3589 ) C2889_=_C2923( C2889 C2923 ) C2889_=_C3100( C2889 C3100 ) C2889_=_C3119( C2889 C3119 ) C2889_=_C3138( C2889 C3138 ) \nC2889_=_C3154( C2889 C3154 ) C2889_=_C3171( C2889 C3171 ) C2889_=_C3313( C2889 C3313 ) C2889_=_C3411( C2889 C3411 ) C2889_=_C3435( C2889 C3435 ) C2889_=_C3566( C2889 C3566 ) \nC2889_=_C3582( C2889 C3582 ) C2889_=_C3583( C2889 C3583 ) C2889_=_C3584( C2889 C3584 ) C2889_=_C3585( C2889 C3585 ) C2889_=_C3586( C2889 C3586 ) C2889_=_C3587( C2889 C3587 ) \nC2889_=_C3588( C2889 C3588 ) C2889_=_C3589( C2889 C3589 ) C2923_=_C3100( C2923 C3100 ) C2923_=_C3119( C2923 C3119 ) C2923_=_C3138( C2923 C3138 ) C2923_=_C3154( C2923 C3154 ) \nC2923_=_C3171( C2923 C3171 ) C2923_=_C3313( C2923 C3313 ) C2923_=_C3411( C2923 C3411 ) C2923_=_C3435( C2923 C3435 ) C2923_=_C3566( C2923 C3566 ) C2923_=_C3582( C2923 C3582 ) \nC2923_=_C3583( C2923 C3583 ) C2923_=_C3584( C2923 C3584 ) C2923_=_C3585( C2923 C3585 ) C2923_=_C3586( C2923 C3586 ) C2923_=_C3587( C2923 C3587 ) C2923_=_C3588( C2923 C3588 ) \nC2923_=_C3589( C2923 C3589 ) C3100_=_C3119( C3100 C3119 ) C3100_=_C3138( C3100 C3138 ) C3100_=_C3154( C3100 C3154 ) C3100_=_C3171( C3100 C3171 ) C3100_=_C3313( C3100 C3313 ) \nC3100_=_C3411( C3100 C3411 ) C3100_=_C3435( C3100 C3435 ) C3100_=_C3566( C3100 C3566 ) C3100_=_C3582( C3100 C3582 ) C3100_=_C3583( C3100 C3583 ) C3100_=_C3584( C3100 C3584 ) \nC3100_=_C3585( C3100 C3585 ) C3100_=_C3586( C3100 C3586 ) C3100_=_C3587( C3100 C3587 ) C3100_=_C3588( C3100 C3588 ) C3100_=_C3589( C3100 C3589 ) C3119_=_C3138( C3119 C3138 ) \nC3119_=_C3154( C3119 C3154 ) C3119_=_C3171( C3119 C3171 ) C3119_=_C3313( C3119 C3313 ) C3119_=_C3411( C3119 C3411 ) C3119_=_C3435( C3119 C3435 ) C3119_=_C3566( C3119 C3566 ) \nC3119_=_C3582( C3119 C3582 ) C3119_=_C3583( C3119 C3583 ) C3119_=_C3584( C3119 C3584 ) C3119_=_C3585( C3119 C3585 ) C3119_=_C3586( C3119 C3586 ) C3119_=_C3587( C3119 C3587 ) \nC3119_=_C3588( C3119 C3588 ) C3119_=_C3589( C3119 C3589 ) C3138_=_C3154( C3138 C3154 ) C3138_=_C3171( C3138 C3171 ) C3138_=_C3313( C3138 C3313 ) C3138_=_C3411( C3138 C3411 ) \nC3138_=_C3435( C3138 C3435 ) C3138_=_C3566( C3138 C3566 ) C3138_=_C3582( C3138 C3582 ) C3138_=_C3583( C3138 C3583 ) C3138_=_C3584( C3138 C3584 ) C3138_=_C3585( C3138 C3585 ) \nC3138_=_C3586( C3138 C3586 ) C3138_=_C3587( C3138 C3587 ) C3138_=_C3588( C3138 C3588 ) C3138_=_C3589( C3138 C3589 ) C3154_=_C3171( C3154 C3171 ) C3154_=_C3313( C3154 C3313 ) \nC3154_=_C3411( C3154 C3411 ) C3154_=_C3435( C3154 C3435 ) C3154_=_C3566( C3154 C3566 ) C3154_=_C3582( C3154 C3582 ) C3154_=_C3583( C3154 C3583 ) C3154_=_C3584( C3154 C3584 ) \nC3154_=_C3585( C3154 C3585 ) C3154_=_C3586( C3154 C3586 ) C3154_=_C3587( C3154 C3587 ) C3154_=_C3588( C3154 C3588 ) C3154_=_C3589( C3154 C3589 ) C3171_=_C3313( C3171 C3313 ) \nC3171_=_C3411( C3171 C3411 ) C3171_=_C3435( C3171 C3435 ) C3171_=_C3566( C3171 C3566 ) C3171_=_C3582( C3171 C3582 ) C3171_=_C3583( C3171 C3583 ) C3171_=_C3584( C3171 C3584 ) \nC3171_=_C3585( C3171 C3585 ) C3171_=_C3586( C3171 C3586 ) C3171_=_C3587( C3171 C3587 ) C3171_=_C3588( C3171 C3588 ) C3171_=_C3589( C3171 C3589 ) C3204_=_C3248( C3204 C3248 ) \nC3204_=_C3383( C3204 C3383 ) C3204_=_C3397( C3204 C3397 ) C3204_=_C3418( C3204 C3418 ) C3204_=_C3442( C3204 C3442 ) C3204_=_C3471( C3204 C3471 ) C3204_=_C3503( C3204 C3503 ) \nC3204_=_C3517( C3204 C3517 ) C3204_=_C3527( C3204 C3527 ) C3204_=_C3538( C3204 C3538 ) C3204_=_C3570( C3204 C3570 ) C3204_=_C3585( C3204 C3585 ) C3204_=_C3613( C3204 C3613 ) \nC3204_=_C3622( C3204 C3622 ) C3204_=_C3636( C3204 C3636 ) C3204_=_C3644( C3204 C3644 ) C3204_=_C3655( C3204 C3655 ) C3204_=_C3656( C3204 C3656 ) C3248_=_C3383( C3248 C3383 ) \nC3248_=_C3397( C3248 C3397 ) C3248_=_C3418( C3248 C3418 ) C3248_=_C3442( C3248 C3442 ) C3248_=_C3471( C3248 C3471 ) C3248_=_C3503( C3248 C3503 ) C3248_=_C3517( C3248 C3517 ) \nC3248_=_C3527( C3248 C3527 ) C3248_=_C3538( C3248 C3538 ) C3248_=_C3570( C3248 C3570 ) C3248_=_C3585( C3248 C3585 ) C3248_=_C3613( C3248 C3613 ) C3248_=_C3622( C3248 C3622 ) \nC3248_=_C3636( C3248 C3636 ) C3248_=_C3644( C3248 C3644 ) C3248_=_C3655( C3248 C3655 ) C3248_=_C3656( C3248 C3656 ) C3313_=_C3411( C3313 C3411 ) C3313_=_C3435( C3313 C3435 ) \nC3313_=_C3566( C3313 C3566 ) C3313_=_C3582( C3313 C3582 ) C3313_=_C3583( C3313 C3583 ) C3313_=_C3584( C3313 C3584 ) C3313_=_C3585( C3313 C3585 ) C3313_=_C3586( C3313 C3586 ) \nC3313_=_C3587( C3313 C3587 ) C3313_=_C3588( C3313 C3588 ) C3313_=_C3589( C3313 C3589 ) C3383_=_C3397( C3383 C3397 ) C3383_=_C3418( C3383 C3418 ) C3383_=_C3442( C3383 C3442 ) \nC3383_=_C3471( C3383 C3471 ) C3383_=_C3503( C3383 C3503 ) C3383_=_C3517( C3383 C3517 ) C3383_=_C3527( C3383 C3527 ) C3383_=_C3538( C3383 C3538 ) C3383_=_C3570( C3383 C3570 ) \nC3383_=_C3585( C3383 C3585 ) C3383_=_C3613( C3383 C3613 ) C3383_=_C3622( C3383 C3622 ) C3383_=_C3636( C3383 C3636 ) C3383_=_C3644( C3383 C3644 ) C3383_=_C3655( C3383 C3655 ) \nC3383_=_C3656( C3383 C3656 ) C3397_=_C3418( C3397 C3418 ) C3397_=_C3442( C3397 C3442 ) C3397_=_C3471( C3397 C3471 ) C3397_=_C3503( C3397 C3503 ) C3397_=_C3517( C3397 C3517 ) \nC3397_=_C3527( C3397 C3527 ) C3397_=_C3538( C3397 C3538 ) C3397_=_C3570( C3397 C3570 ) C3397_=_C3585( C3397 C3585 ) C3397_=_C3613( C3397 C3613 ) C3397_=_C3622( C3397 C3622 ) \nC3397_=_C3636( C3397 C3636 ) C3397_=_C3644( C3397 C3644 ) C3397_=_C3655( C3397 C3655 ) C3397_=_C3656( C3397 C3656 ) C3411_=_C3418( C3411 C3418 ) C3411_=_C3435( C3411 C3435 ) \nC3411_=_C3566( C3411 C3566 ) C3411_=_C3582( C3411 C3582 ) C3411_=_C3583( C3411 C3583 ) C3411_=_C3584( C3411 C3584 ) C3411_=_C3585( C3411 C3585 ) C3411_=_C3586( C3411 C3586 ) \nC3411_=_C3587( C3411 C3587 ) C3411_=_C3588( C3411 C3588 ) C3411_=_C3589( C3411 C3589 ) C3418_=_C3442( C3418 C3442 ) C3418_=_C3471( C3418 C3471 ) C3418_=_C3503( C3418 C3503 ) \nC3418_=_C3517( C3418 C3517 ) C3418_=_C3527( C3418 C3527 ) C3418_=_C3538( C3418 C3538 ) C3418_=_C3570( C3418 C3570 ) C3418_=_C3585( C3418 C3585 ) C3418_=_C3613( C3418 C3613 ) \nC3418_=_C3622( C3418 C3622 ) C3418_=_C3636( C3418 C3636 ) C3418_=_C3644( C3418 C3644 ) C3418_=_C3655( C3418 C3655 ) C3418_=_C3656( C3418 C3656 ) C3435_=_C3442( C3435 C3442 ) \nC3435_=_C3566( C3435 C3566 ) C3435_=_C3582( C3435 C3582 ) C3435_=_C3583( C3435 C3583 ) C3435_=_C3584( C3435 C3584 ) C3435_=_C3585( C3435 C3585 ) C3435_=_C3586( C3435 C3586 ) \nC3435_=_C3587( C3435 C3587 ) C3435_=_C3588( C3435 C3588 ) C3435_=_C3589( C3435 C3589 ) C3442_=_C3471( C3442 C3471 ) C3442_=_C3503( C3442 C3503 ) C3442_=_C3517( C3442 C3517 ) \nC3442_=_C3527( C3442 C3527 ) C3442_=_C3538( C3442 C3538 ) C3442_=_C3570( C3442 C3570 ) C3442_=_C3585( C3442 C3585 ) C3442_=_C3613( C3442 C3613 ) C3442_=_C3622( C3442 C3622 ) \nC3442_=_C3636( C3442 C3636 ) C3442_=_C3644( C3442 C3644 ) C3442_=_C3655( C3442 C3655 ) C3442_=_C3656( C3442 C3656 ) C3471_=_C3503( C3471 C3503 ) C3471_=_C3517( C3471 C3517 ) \nC3471_=_C3527( C3471 C3527 ) C3471_=_C3538( C3471 C3538 ) C3471_=_C3570( C3471 C3570 ) C3471_=_C3585( C3471 C3585 ) C3471_=_C3613( C3471 C3613 ) C3471_=_C3622( C3471 C3622 ) \nC3471_=_C3636( C3471 C3636 ) C3471_=_C3644( C3471 C3644 ) C3471_=_C3655( C3471 C3655 ) C3471_=_C3656( C3471 C3656 ) C3503_=_C3517( C3503 C3517 ) C3503_=_C3527( C3503 C3527 ) \nC3503_=_C3538( C3503 C3538 ) C3503_=_C3570( C3503 C3570 ) C3503_=_C3585( C3503 C3585 ) C3503_=_C3613( C3503 C3613 ) C3503_=_C3622( C3503 C3622 ) C3503_=_C3636( C3503 C3636 ) \nC3503_=_C3644( C3503 C3644 ) C3503_=_C3655( C3503 C3655 ) C3503_=_C3656( C3503 C3656 ) C3517_=_C3527( C3517 C3527 ) C3517_=_C3538( C3517 C3538 ) C3517_=_C3570( C3517 C3570 ) \nC3517_=_C3585( C3517 C3585 ) C3517_=_C3613( C3517 C3613 ) C3517_=_C3622( C3517 C3622 ) C3517_=_C3636( C3517 C3636 ) C3517_=_C3644( C3517 C3644 ) C3517_=_C3655( C3517 C3655 ) \nC3517_=_C3656( C3517 C3656 ) C3527_=_C3538( C3527 C3538 ) C3527_=_C3570( C3527 C3570 ) C3527_=_C3585( C3527 C3585 ) C3527_=_C3613( C3527 C3613 ) C3527_=_C3622( C3527 C3622 ) \nC3527_=_C3636( C3527 C3636 ) C3527_=_C3644( C3527 C3644 ) C3527_=_C3655( C3527 C3655 ) C3527_=_C3656( C3527 C3656 ) C3538_=_C3570( C3538 C3570 ) C3538_=_C3585( C3538 C3585 ) \nC3538_=_C3613( C3538 C3613 ) C3538_=_C3622( C3538 C3622 ) C3538_=_C3636( C3538 C3636 ) C3538_=_C3644( C3538 C3644 ) C3538_=_C3655( C3538 C3655 ) C3538_=_C3656( C3538 C3656 ) \nC3566_=_C3570( C3566 C3570 ) C3566_=_C3582( C3566 C3582 ) C3566_=_C3583( C3566 C3583 ) C3566_=_C3584( C3566 C3584 ) C3566_=_C3585( C3566 C3585 ) C3566_=_C3586( C3566 C3586 ) \nC3566_=_C3587( C3566 C3587 ) C3566_=_C3588( C3566 C3588 ) C3566_=_C3589( C3566 C3589 ) C3570_=_C3585( C3570 C3585 ) C3570_=_C3613( C3570 C3613 ) C3570_=_C3622( C3570 C3622 ) \nC3570_=_C3636( C3570 C3636 ) C3570_=_C3644( C3570 C3644 ) C3570_=_C3655( C3570 C3655 ) C3570_=_C3656( C3570 C3656 ) C3582_=_C3583( C3582 C3583 ) C3582_=_C3584( C3582 C3584 ) \nC3582_=_C3585( C3582 C3585 ) C3582_=_C3586( C3582 C3586 ) C3582_=_C3587( C3582 C3587 ) C3582_=_C3588( C3582 C3588 ) C3582_=_C3589( C3582 C3589 ) C3582_=_C3622( C3582 C3622 ) \nC3583_=_C3584( C3583 C3584 ) C3583_=_C3585( C3583 C3585 ) C3583_=_C3586( C3583 C3586 ) C3583_=_C3587( C3583 C3587 ) C3583_=_C3588(</w:t>
      </w:r>
    </w:p>
    <w:p>
      <w:pPr>
        <w:pStyle w:val="PreformattedText"/>
        <w:bidi w:val="0"/>
        <w:spacing w:before="0" w:after="0"/>
        <w:jc w:val="left"/>
        <w:rPr/>
      </w:pPr>
      <w:r>
        <w:rPr/>
        <w:t xml:space="preserve"> </w:t>
      </w:r>
      <w:r>
        <w:rPr/>
        <w:t>C3583 C3588 ) C3583_=_C3589( C3583 C3589 ) \nC3584_=_C3585( C3584 C3585 ) C3584_=_C3586( C3584 C3586 ) C3584_=_C3587( C3584 C3587 ) C3584_=_C3588( C3584 C3588 ) C3584_=_C3589( C3584 C3589 ) C3585_=_C3586( C3585 C3586 ) \nC3585_=_C3587( C3585 C3587 ) C3585_=_C3588( C3585 C3588 ) C3585_=_C3589( C3585 C3589 ) C3585_=_C3613( C3585 C3613 ) C3585_=_C3622( C3585 C3622 ) C3585_=_C3636( C3585 C3636 ) \nC3585_=_C3644( C3585 C3644 ) C3585_=_C3655( C3585 C3655 ) C3585_=_C3656( C3585 C3656 ) C3586_=_C3587( C3586 C3587 ) C3586_=_C3588( C3586 C3588 ) C3586_=_C3589( C3586 C3589 ) \nC3587_=_C3588( C3587 C3588 ) C3587_=_C3589( C3587 C3589 ) C3588_=_C3589( C3588 C3589 ) C3613_=_C3622( C3613 C3622 ) C3613_=_C3636( C3613 C3636 ) C3613_=_C3644( C3613 C3644 ) \nC3613_=_C3655( C3613 C3655 ) C3613_=_C3656( C3613 C3656 ) C3622_=_C3636( C3622 C3636 ) C3622_=_C3644( C3622 C3644 ) C3622_=_C3655( C3622 C3655 ) C3622_=_C3656( C3622 C3656 ) \nC3636_=_C3644( C3636 C3644 ) C3636_=_C3655( C3636 C3655 ) C3636_=_C3656( C3636 C3656 ) C3644_=_C3655( C3644 C3655 ) C3644_=_C3656( C3644 C3656 ) C3655_=_C3656( C3655 C3656 ) "];312-&gt;338[label="37: C2451 C2889 C2923 C3100 C3119 \nC3138 C3154 C3171 C3204 C3248 C3313 \nC3383 C3397 C3411 C3418 C3435 C3442 \nC3471 C3503 C3517 C3527 C3538 C3566 \nC3570 C3582 C3583 C3584 C3586 C3587 \nC3588 C3589 C3613 C3622 C3636 C3644 \nC3655 C3656 \n328: C2451_=_C2889 ,C2451_=_C2923 ,C2451_=_C3100 ,C2451_=_C3119 ,C2451_=_C3138 ,\nC2451_=_C3154 ,C2451_=_C3171 ,C2451_=_C3313 ,C2451_=_C3411 ,C2451_=_C3435 ,C2451_=_C3566 ,\nC2451_=_C3582 ,C2451_=_C3583 ,C2451_=_C3584 ,C2451_=_C3586 ,C2451_=_C3587 ,C2451_=_C3588 ,\nC2451_=_C3589 ,C2889_=_C2923 ,C2889_=_C3100 ,C2889_=_C3119 ,C2889_=_C3138 ,C2889_=_C3154 ,\nC2889_=_C3171 ,C2889_=_C3313 ,C2889_=_C3411 ,C2889_=_C3435 ,C2889_=_C3566 ,C2889_=_C3582 ,\nC2889_=_C3583 ,C2889_=_C3584 ,C2889_=_C3586 ,C2889_=_C3587 ,C2889_=_C3588 ,C2889_=_C3589 ,\nC2923_=_C3100 ,C2923_=_C3119 ,C2923_=_C3138 ,C2923_=_C3154 ,C2923_=_C3171 ,C2923_=_C3313 ,\nC2923_=_C3411 ,C2923_=_C3435 ,C2923_=_C3566 ,C2923_=_C3582 ,C2923_=_C3583 ,C2923_=_C3584 ,\nC2923_=_C3586 ,C2923_=_C3587 ,C2923_=_C3588 ,C2923_=_C3589 ,C3100_=_C3119 ,C3100_=_C3138 ,\nC3100_=_C3154 ,C3100_=_C3171 ,C3100_=_C3313 ,C3100_=_C3411 ,C3100_=_C3435 ,C3100_=_C3566 ,\nC3100_=_C3582 ,C3100_=_C3583 ,C3100_=_C3584 ,C3100_=_C3586 ,C3100_=_C3587 ,C3100_=_C3588 ,\nC3100_=_C3589 ,C3119_=_C3138 ,C3119_=_C3154 ,C3119_=_C3171 ,C3119_=_C3313 ,C3119_=_C3411 ,\nC3119_=_C3435 ,C3119_=_C3566 ,C3119_=_C3582 ,C3119_=_C3583 ,C3119_=_C3584 ,C3119_=_C3586 ,\nC3119_=_C3587 ,C3119_=_C3588 ,C3119_=_C3589 ,C3138_=_C3154 ,C3138_=_C3171 ,C3138_=_C3313 ,\nC3138_=_C3411 ,C3138_=_C3435 ,C3138_=_C3566 ,C3138_=_C3582 ,C3138_=_C3583 ,C3138_=_C3584 ,\nC3138_=_C3586 ,C3138_=_C3587 ,C3138_=_C3588 ,C3138_=_C3589 ,C3154_=_C3171 ,C3154_=_C3313 ,\nC3154_=_C3411 ,C3154_=_C3435 ,C3154_=_C3566 ,C3154_=_C3582 ,C3154_=_C3583 ,C3154_=_C3584 ,\nC3154_=_C3586 ,C3154_=_C3587 ,C3154_=_C3588 ,C3154_=_C3589 ,C3171_=_C3313 ,C3171_=_C3411 ,\nC3171_=_C3435 ,C3171_=_C3566 ,C3171_=_C3582 ,C3171_=_C3583 ,C3171_=_C3584 ,C3171_=_C3586 ,\nC3171_=_C3587 ,C3171_=_C3588 ,C3171_=_C3589 ,C3204_=_C3248 ,C3204_=_C3383 ,C3204_=_C3397 ,\nC3204_=_C3418 ,C3204_=_C3442 ,C3204_=_C3471 ,C3204_=_C3503 ,C3204_=_C3517 ,C3204_=_C3527 ,\nC3204_=_C3538 ,C3204_=_C3570 ,C3204_=_C3613 ,C3204_=_C3622 ,C3204_=_C3636 ,C3204_=_C3644 ,\nC3204_=_C3655 ,C3204_=_C3656 ,C3248_=_C3383 ,C3248_=_C3397 ,C3248_=_C3418 ,C3248_=_C3442 ,\nC3248_=_C3471 ,C3248_=_C3503 ,C3248_=_C3517 ,C3248_=_C3527 ,C3248_=_C3538 ,C3248_=_C3570 ,\nC3248_=_C3613 ,C3248_=_C3622 ,C3248_=_C3636 ,C3248_=_C3644 ,C3248_=_C3655 ,C3248_=_C3656 ,\nC3313_=_C3411 ,C3313_=_C3435 ,C3313_=_C3566 ,C3313_=_C3582 ,C3313_=_C3583 ,C3313_=_C3584 ,\nC3313_=_C3586 ,C3313_=_C3587 ,C3313_=_C3588 ,C3313_=_C3589 ,C3383_=_C3397 ,C3383_=_C3418 ,\nC3383_=_C3442 ,C3383_=_C3471 ,C3383_=_C3503 ,C3383_=_C3517 ,C3383_=_C3527 ,C3383_=_C3538 ,\nC3383_=_C3570 ,C3383_=_C3613 ,C3383_=_C3622 ,C3383_=_C3636 ,C3383_=_C3644 ,C3383_=_C3655 ,\nC3383_=_C3656 ,C3397_=_C3418 ,C3397_=_C3442 ,C3397_=_C3471 ,C3397_=_C3503 ,C3397_=_C3517 ,\nC3397_=_C3527 ,C3397_=_C3538 ,C3397_=_C3570 ,C3397_=_C3613 ,C3397_=_C3622 ,C3397_=_C3636 ,\nC3397_=_C3644 ,C3397_=_C3655 ,C3397_=_C3656 ,C3411_=_C3418 ,C3411_=_C3435 ,C3411_=_C3566 ,\nC3411_=_C3582 ,C3411_=_C3583 ,C3411_=_C3584 ,C3411_=_C3586 ,C3411_=_C3587 ,C3411_=_C3588 ,\nC3411_=_C3589 ,C3418_=_C3442 ,C3418_=_C3471 ,C3418_=_C3503 ,C3418_=_C3517 ,C3418_=_C3527 ,\nC3418_=_C3538 ,C3418_=_C3570 ,C3418_=_C3613 ,C3418_=_C3622 ,C3418_=_C3636 ,C3418_=_C3644 ,\nC3418_=_C3655 ,C3418_=_C3656 ,C3435_=_C3442 ,C3435_=_C3566 ,C3435_=_C3582 ,C3435_=_C3583 ,\nC3435_=_C3584 ,C3435_=_C3586 ,C3435_=_C3587 ,C3435_=_C3588 ,C3435_=_C3589 ,C3442_=_C3471 ,\nC3442_=_C3503 ,C3442_=_C3517 ,C3442_=_C3527 ,C3442_=_C3538 ,C3442_=_C3570 ,C3442_=_C3613 ,\nC3442_=_C3622 ,C3442_=_C3636 ,C3442_=_C3644 ,C3442_=_C3655 ,C3442_=_C3656 ,C3471_=_C3503 ,\nC3471_=_C3517 ,C3471_=_C3527 ,C3471_=_C3538 ,C3471_=_C3570 ,C3471_=_C3613 ,C3471_=_C3622 ,\nC3471_=_C3636 ,C3471_=_C3644 ,C3471_=_C3655 ,C3471_=_C3656 ,C3503_=_C3517 ,C3503_=_C3527 ,\nC3503_=_C3538 ,C3503_=_C3570 ,C3503_=_C3613 ,C3503_=_C3622 ,C3503_=_C3636 ,C3503_=_C3644 ,\nC3503_=_C3655 ,C3503_=_C3656 ,C3517_=_C3527 ,C3517_=_C3538 ,C3517_=_C3570 ,C3517_=_C3613 ,\nC3517_=_C3622 ,C3517_=_C3636 ,C3517_=_C3644 ,C3517_=_C3655 ,C3517_=_C3656 ,C3527_=_C3538 ,\nC3527_=_C3570 ,C3527_=_C3613 ,C3527_=_C3622 ,C3527_=_C3636 ,C3527_=_C3644 ,C3527_=_C3655 ,\nC3527_=_C3656 ,C3538_=_C3570 ,C3538_=_C3613 ,C3538_=_C3622 ,C3538_=_C3636 ,C3538_=_C3644 ,\nC3538_=_C3655 ,C3538_=_C3656 ,C3566_=_C3570 ,C3566_=_C3582 ,C3566_=_C3583 ,C3566_=_C3584 ,\nC3566_=_C3586 ,C3566_=_C3587 ,C3566_=_C3588 ,C3566_=_C3589 ,C3570_=_C3613 ,C3570_=_C3622 ,\nC3570_=_C3636 ,C3570_=_C3644 ,C3570_=_C3655 ,C3570_=_C3656 ,C3582_=_C3583 ,C3582_=_C3584 ,\nC3582_=_C3586 ,C3582_=_C3587 ,C3582_=_C3588 ,C3582_=_C3589 ,C3582_=_C3622 ,C3583_=_C3584 ,\nC3583_=_C3586 ,C3583_=_C3587 ,C3583_=_C3588 ,C3583_=_C3589 ,C3584_=_C3586 ,C3584_=_C3587 ,\nC3584_=_C3588 ,C3584_=_C3589 ,C3586_=_C3587 ,C3586_=_C3588 ,C3586_=_C3589 ,C3587_=_C3588 ,\nC3587_=_C3589 ,C3588_=_C3589 ,C3613_=_C3622 ,C3613_=_C3636 ,C3613_=_C3644 ,C3613_=_C3655 ,\nC3613_=_C3656 ,C3622_=_C3636 ,C3622_=_C3644 ,C3622_=_C3655 ,C3622_=_C3656 ,C3636_=_C3644 ,\nC3636_=_C3655 ,C3636_=_C3656 ,C3644_=_C3655 ,C3644_=_C3656 ,C3655_=_C3656 ,"];339[shape=box, label="id:339 level: 9\n77: C3106 C3125 C3143 C3205 C3251 \nC3385 C3386 C3399 C3400 C3422 C3424 \nC3446 C3448 C3508 C3519 C3520 C3521 \nC3529 C3530 C3531 C3542 C3543 C3545 \nC3617 C3625 C3627 C3639 C3640 C3641 \nC3651 C3652 C3653 C3656 C3665 C3696 \nC3697 C3704 C3705 C3712 C3718 C3719 \nC3720 C3723 C3725 C3727 C3729 C3731 \nC3732 C3733 C3734 C3735 C3736 C3737 \nC3738 C3739 C3740 C3741 C3742 C3743 \nC3744 C3745 C3746 C3747 C3748 C3773 \nC3774 C3776 C3795 C3797 C3799 C3800 \nC3834 C3835 C3844 C3852 C3860 C3868 \n680: C3106_=_C3125( C3106 C3125 ) C3106_=_C3143( C3106 C3143 ) C3106_=_C3422( C3106 C3422 ) C3106_=_C3446( C3106 C3446 ) C3106_=_C3625( C3106 C3625 ) \nC3106_=_C3651( C3106 C3651 ) C3106_=_C3653( C3106 C3653 ) C3106_=_C3697( C3106 C3697 ) C3106_=_C3705( C3106 C3705 ) C3106_=_C3712( C3106 C3712 ) C3106_=_C3731( C3106 C3731 ) \nC3106_=_C3732( C3106 C3732 ) C3106_=_C3733( C3106 C3733 ) C3106_=_C3734( C3106 C3734 ) C3106_=_C3735( C3106 C3735 ) C3106_=_C3736( C3106 C3736 ) C3106_=_C3737( C3106 C3737 ) \nC3106_=_C3738( C3106 C3738 ) C3106_=_C3739( C3106 C3739 ) C3106_=_C3740( C3106 C3740 ) C3106_=_C3741( C3106 C3741 ) C3106_=_C3742( C3106 C3742 ) C3106_=_C3743( C3106 C3743 ) \nC3106_=_C3744( C3106 C3744 ) C3106_=_C3745( C3106 C3745 ) C3106_=_C3746( C3106 C3746 ) C3106_=_C3747( C3106 C3747 ) C3106_=_C3748( C3106 C3748 ) C3125_=_C3143( C3125 C3143 ) \nC3125_=_C3422( C3125 C3422 ) C3125_=_C3446( C3125 C3446 ) C3125_=_C3625( C3125 C3625 ) C3125_=_C3651( C3125 C3651 ) C3125_=_C3653( C3125 C3653 ) C3125_=_C3697( C3125 C3697 ) \nC3125_=_C3705( C3125 C3705 ) C3125_=_C3712( C3125 C3712 ) C3125_=_C3731( C3125 C3731 ) C3125_=_C3732( C3125 C3732 ) C3125_=_C3733( C3125 C3733 ) C3125_=_C3734( C3125 C3734 ) \nC3125_=_C3735( C3125 C3735 ) C3125_=_C3736( C3125 C3736 ) C3125_=_C3737( C3125 C3737 ) C3125_=_C3738( C3125 C3738 ) C3125_=_C3739( C3125 C3739 ) C3125_=_C3740( C3125 C3740 ) \nC3125_=_C3741( C3125 C3741 ) C3125_=_C3742( C3125 C3742 ) C3125_=_C3743( C3125 C3743 ) C3125_=_C3744( C3125 C3744 ) C3125_=_C3745( C3125 C3745 ) C3125_=_C3746( C3125 C3746 ) \nC3125_=_C3747( C3125 C3747 ) C3125_=_C3748( C3125 C3748 ) C3143_=_C3422( C3143 C3422 ) C3143_=_C3446( C3143 C3446 ) C3143_=_C3625( C3143 C3625 ) C3143_=_C3651( C3143 C3651 ) \nC3143_=_C3653( C3143 C3653 ) C3143_=_C3697( C3143 C3697 ) C3143_=_C3705( C3143 C3705 ) C3143_=_C3712( C3143 C3712 ) C3143_=_C3731( C3143 C3731 ) C3143_=_C3732( C3143 C3732 ) \nC3143_=_C3733( C3143 C3733 ) C3143_=_C3734( C3143 C3734 ) C3143_=_C3735( C3143 C3735 ) C3143_=_C3736( C3143 C3736 ) C3143_=_C3737( C3143 C3737 ) C3143_=_C3738( C3143 C3738 ) \nC3143_=_C3739( C3143 C3739 ) C3143_=_C3740( C3143 C3740 ) C3143_=_C3741( C3143 C3741 ) C3143_=_C3742( C3143 C3742 ) C3143_=_C3743( C3143 C3743 ) C3143_=_C3744( C3143 C3744 ) \nC3143_=_C3745( C3143 C3745 ) C3143_=_C3746( C3143 C3746 ) C3143_=_C3747( C3143 C3747 ) C3143_=_C3748( C3143 C3748 ) C3205_=_C3399( C3205 C3399 ) C3205_=_C3519( C3205 C3519 ) \nC3205_=_C3704( C3205 C3704 ) C3205_=_C3705( C3205 C3705 ) C3251_=_C3508( C3251 C3508 ) C3251_=_C3543( C3251 C3543 ) C3251_=_C3617( C3251 C3617 ) C3251_=_C3723( C3251 C3723 ) \nC3251_=_C3741( C3251 C3741 ) C3251_=_C3774( C3251 C3774 ) C3251_=_C3834( C3251 C3834 ) C3251_=_C3835( C3251 C3835 ) C3385_=_C3386( C3385 C3386 ) C3385_=_C3529( C3385 C3529 ) \nC3385_=_C3696( C3385 C3696 ) C3385_=_C3697( C3385 C3697 ) C3386_=_C3530( C3386 C3530 ) C3386_=_C3640( C3386 C3640 ) C3386_=_C3719( C3386 C3719 ) C3386_=_C3737( C3386 C3737 ) \nC3399_=_C3400(</w:t>
      </w:r>
    </w:p>
    <w:p>
      <w:pPr>
        <w:pStyle w:val="PreformattedText"/>
        <w:bidi w:val="0"/>
        <w:spacing w:before="0" w:after="0"/>
        <w:jc w:val="left"/>
        <w:rPr/>
      </w:pPr>
      <w:r>
        <w:rPr/>
        <w:t xml:space="preserve"> </w:t>
      </w:r>
      <w:r>
        <w:rPr/>
        <w:t>C3399 C3400 ) C3399_=_C3519( C3399 C3519 ) C3399_=_C3704( C3399 C3704 ) C3399_=_C3705( C3399 C3705 ) C3400_=_C3520( C3400 C3520 ) C3400_=_C3639( C3400 C3639 ) \nC3400_=_C3718( C3400 C3718 ) C3400_=_C3736( C3400 C3736 ) C3422_=_C3424( C3422 C3424 ) C3422_=_C3446( C3422 C3446 ) C3422_=_C3625( C3422 C3625 ) C3422_=_C3651( C3422 C3651 ) \nC3422_=_C3653( C3422 C3653 ) C3422_=_C3697( C3422 C3697 ) C3422_=_C3705( C3422 C3705 ) C3422_=_C3712( C3422 C3712 ) C3422_=_C3731( C3422 C3731 ) C3422_=_C3732( C3422 C3732 ) \nC3422_=_C3733( C3422 C3733 ) C3422_=_C3734( C3422 C3734 ) C3422_=_C3735( C3422 C3735 ) C3422_=_C3736( C3422 C3736 ) C3422_=_C3737( C3422 C3737 ) C3422_=_C3738( C3422 C3738 ) \nC3422_=_C3739( C3422 C3739 ) C3422_=_C3740( C3422 C3740 ) C3422_=_C3741( C3422 C3741 ) C3422_=_C3742( C3422 C3742 ) C3422_=_C3743( C3422 C3743 ) C3422_=_C3744( C3422 C3744 ) \nC3422_=_C3745( C3422 C3745 ) C3422_=_C3746( C3422 C3746 ) C3422_=_C3747( C3422 C3747 ) C3422_=_C3748( C3422 C3748 ) C3424_=_C3448( C3424 C3448 ) C3424_=_C3542( C3424 C3542 ) \nC3424_=_C3627( C3424 C3627 ) C3424_=_C3652( C3424 C3652 ) C3424_=_C3656( C3424 C3656 ) C3424_=_C3665( C3424 C3665 ) C3424_=_C3720( C3424 C3720 ) C3424_=_C3738( C3424 C3738 ) \nC3424_=_C3773( C3424 C3773 ) C3424_=_C3795( C3424 C3795 ) C3424_=_C3797( C3424 C3797 ) C3424_=_C3799( C3424 C3799 ) C3424_=_C3800( C3424 C3800 ) C3446_=_C3448( C3446 C3448 ) \nC3446_=_C3625( C3446 C3625 ) C3446_=_C3651( C3446 C3651 ) C3446_=_C3653( C3446 C3653 ) C3446_=_C3697( C3446 C3697 ) C3446_=_C3705( C3446 C3705 ) C3446_=_C3712( C3446 C3712 ) \nC3446_=_C3731( C3446 C3731 ) C3446_=_C3732( C3446 C3732 ) C3446_=_C3733( C3446 C3733 ) C3446_=_C3734( C3446 C3734 ) C3446_=_C3735( C3446 C3735 ) C3446_=_C3736( C3446 C3736 ) \nC3446_=_C3737( C3446 C3737 ) C3446_=_C3738( C3446 C3738 ) C3446_=_C3739( C3446 C3739 ) C3446_=_C3740( C3446 C3740 ) C3446_=_C3741( C3446 C3741 ) C3446_=_C3742( C3446 C3742 ) \nC3446_=_C3743( C3446 C3743 ) C3446_=_C3744( C3446 C3744 ) C3446_=_C3745( C3446 C3745 ) C3446_=_C3746( C3446 C3746 ) C3446_=_C3747( C3446 C3747 ) C3446_=_C3748( C3446 C3748 ) \nC3448_=_C3542( C3448 C3542 ) C3448_=_C3627( C3448 C3627 ) C3448_=_C3652( C3448 C3652 ) C3448_=_C3656( C3448 C3656 ) C3448_=_C3665( C3448 C3665 ) C3448_=_C3720( C3448 C3720 ) \nC3448_=_C3738( C3448 C3738 ) C3448_=_C3773( C3448 C3773 ) C3448_=_C3795( C3448 C3795 ) C3448_=_C3797( C3448 C3797 ) C3448_=_C3799( C3448 C3799 ) C3448_=_C3800( C3448 C3800 ) \nC3508_=_C3543( C3508 C3543 ) C3508_=_C3617( C3508 C3617 ) C3508_=_C3723( C3508 C3723 ) C3508_=_C3741( C3508 C3741 ) C3508_=_C3774( C3508 C3774 ) C3508_=_C3834( C3508 C3834 ) \nC3508_=_C3835( C3508 C3835 ) C3519_=_C3520( C3519 C3520 ) C3519_=_C3521( C3519 C3521 ) C3519_=_C3704( C3519 C3704 ) C3519_=_C3705( C3519 C3705 ) C3520_=_C3521( C3520 C3521 ) \nC3520_=_C3639( C3520 C3639 ) C3520_=_C3718( C3520 C3718 ) C3520_=_C3736( C3520 C3736 ) C3521_=_C3531( C3521 C3531 ) C3521_=_C3545( C3521 C3545 ) C3521_=_C3641( C3521 C3641 ) \nC3521_=_C3725( C3521 C3725 ) C3521_=_C3743( C3521 C3743 ) C3529_=_C3530( C3529 C3530 ) C3529_=_C3531( C3529 C3531 ) C3529_=_C3696( C3529 C3696 ) C3529_=_C3697( C3529 C3697 ) \nC3530_=_C3531( C3530 C3531 ) C3530_=_C3640( C3530 C3640 ) C3530_=_C3719( C3530 C3719 ) C3530_=_C3737( C3530 C3737 ) C3531_=_C3545( C3531 C3545 ) C3531_=_C3641( C3531 C3641 ) \nC3531_=_C3725( C3531 C3725 ) C3531_=_C3743( C3531 C3743 ) C3542_=_C3543( C3542 C3543 ) C3542_=_C3545( C3542 C3545 ) C3542_=_C3627( C3542 C3627 ) C3542_=_C3652( C3542 C3652 ) \nC3542_=_C3656( C3542 C3656 ) C3542_=_C3665( C3542 C3665 ) C3542_=_C3720( C3542 C3720 ) C3542_=_C3738( C3542 C3738 ) C3542_=_C3773( C3542 C3773 ) C3542_=_C3795( C3542 C3795 ) \nC3542_=_C3797( C3542 C3797 ) C3542_=_C3799( C3542 C3799 ) C3542_=_C3800( C3542 C3800 ) C3543_=_C3545( C3543 C3545 ) C3543_=_C3617( C3543 C3617 ) C3543_=_C3723( C3543 C3723 ) \nC3543_=_C3741( C3543 C3741 ) C3543_=_C3774( C3543 C3774 ) C3543_=_C3834( C3543 C3834 ) C3543_=_C3835( C3543 C3835 ) C3545_=_C3641( C3545 C3641 ) C3545_=_C3725( C3545 C3725 ) \nC3545_=_C3743( C3545 C3743 ) C3617_=_C3723( C3617 C3723 ) C3617_=_C3741( C3617 C3741 ) C3617_=_C3774( C3617 C3774 ) C3617_=_C3834( C3617 C3834 ) C3617_=_C3835( C3617 C3835 ) \nC3625_=_C3627( C3625 C3627 ) C3625_=_C3651( C3625 C3651 ) C3625_=_C3653( C3625 C3653 ) C3625_=_C3697( C3625 C3697 ) C3625_=_C3705( C3625 C3705 ) C3625_=_C3712( C3625 C3712 ) \nC3625_=_C3731( C3625 C3731 ) C3625_=_C3732( C3625 C3732 ) C3625_=_C3733( C3625 C3733 ) C3625_=_C3734( C3625 C3734 ) C3625_=_C3735( C3625 C3735 ) C3625_=_C3736( C3625 C3736 ) \nC3625_=_C3737( C3625 C3737 ) C3625_=_C3738( C3625 C3738 ) C3625_=_C3739( C3625 C3739 ) C3625_=_C3740( C3625 C3740 ) C3625_=_C3741( C3625 C3741 ) C3625_=_C3742( C3625 C3742 ) \nC3625_=_C3743( C3625 C3743 ) C3625_=_C3744( C3625 C3744 ) C3625_=_C3745( C3625 C3745 ) C3625_=_C3746( C3625 C3746 ) C3625_=_C3747( C3625 C3747 ) C3625_=_C3748( C3625 C3748 ) \nC3627_=_C3652( C3627 C3652 ) C3627_=_C3656( C3627 C3656 ) C3627_=_C3665( C3627 C3665 ) C3627_=_C3720( C3627 C3720 ) C3627_=_C3738( C3627 C3738 ) C3627_=_C3773( C3627 C3773 ) \nC3627_=_C3795( C3627 C3795 ) C3627_=_C3797( C3627 C3797 ) C3627_=_C3799( C3627 C3799 ) C3627_=_C3800( C3627 C3800 ) C3639_=_C3640( C3639 C3640 ) C3639_=_C3641( C3639 C3641 ) \nC3639_=_C3718( C3639 C3718 ) C3639_=_C3736( C3639 C3736 ) C3640_=_C3641( C3640 C3641 ) C3640_=_C3719( C3640 C3719 ) C3640_=_C3737( C3640 C3737 ) C3641_=_C3725( C3641 C3725 ) \nC3641_=_C3743( C3641 C3743 ) C3651_=_C3652( C3651 C3652 ) C3651_=_C3653( C3651 C3653 ) C3651_=_C3697( C3651 C3697 ) C3651_=_C3705( C3651 C3705 ) C3651_=_C3712( C3651 C3712 ) \nC3651_=_C3731( C3651 C3731 ) C3651_=_C3732( C3651 C3732 ) C3651_=_C3733( C3651 C3733 ) C3651_=_C3734( C3651 C3734 ) C3651_=_C3735( C3651 C3735 ) C3651_=_C3736( C3651 C3736 ) \nC3651_=_C3737( C3651 C3737 ) C3651_=_C3738( C3651 C3738 ) C3651_=_C3739( C3651 C3739 ) C3651_=_C3740( C3651 C3740 ) C3651_=_C3741( C3651 C3741 ) C3651_=_C3742( C3651 C3742 ) \nC3651_=_C3743( C3651 C3743 ) C3651_=_C3744( C3651 C3744 ) C3651_=_C3745( C3651 C3745 ) C3651_=_C3746( C3651 C3746 ) C3651_=_C3747( C3651 C3747 ) C3651_=_C3748( C3651 C3748 ) \nC3652_=_C3656( C3652 C3656 ) C3652_=_C3665( C3652 C3665 ) C3652_=_C3720( C3652 C3720 ) C3652_=_C3738( C3652 C3738 ) C3652_=_C3773( C3652 C3773 ) C3652_=_C3795( C3652 C3795 ) \nC3652_=_C3797( C3652 C3797 ) C3652_=_C3799( C3652 C3799 ) C3652_=_C3800( C3652 C3800 ) C3653_=_C3697( C3653 C3697 ) C3653_=_C3705( C3653 C3705 ) C3653_=_C3712( C3653 C3712 ) \nC3653_=_C3731( C3653 C3731 ) C3653_=_C3732( C3653 C3732 ) C3653_=_C3733( C3653 C3733 ) C3653_=_C3734( C3653 C3734 ) C3653_=_C3735( C3653 C3735 ) C3653_=_C3736( C3653 C3736 ) \nC3653_=_C3737( C3653 C3737 ) C3653_=_C3738( C3653 C3738 ) C3653_=_C3739( C3653 C3739 ) C3653_=_C3740( C3653 C3740 ) C3653_=_C3741( C3653 C3741 ) C3653_=_C3742( C3653 C3742 ) \nC3653_=_C3743( C3653 C3743 ) C3653_=_C3744( C3653 C3744 ) C3653_=_C3745( C3653 C3745 ) C3653_=_C3746( C3653 C3746 ) C3653_=_C3747( C3653 C3747 ) C3653_=_C3748( C3653 C3748 ) \nC3656_=_C3665( C3656 C3665 ) C3656_=_C3720( C3656 C3720 ) C3656_=_C3738( C3656 C3738 ) C3656_=_C3773( C3656 C3773 ) C3656_=_C3795( C3656 C3795 ) C3656_=_C3797( C3656 C3797 ) \nC3656_=_C3799( C3656 C3799 ) C3656_=_C3800( C3656 C3800 ) C3665_=_C3720( C3665 C3720 ) C3665_=_C3738( C3665 C3738 ) C3665_=_C3773( C3665 C3773 ) C3665_=_C3795( C3665 C3795 ) \nC3665_=_C3797( C3665 C3797 ) C3665_=_C3799( C3665 C3799 ) C3665_=_C3800( C3665 C3800 ) C3696_=_C3697( C3696 C3697 ) C3696_=_C3704( C3696 C3704 ) C3696_=_C3712( C3696 C3712 ) \nC3696_=_C3718( C3696 C3718 ) C3696_=_C3719( C3696 C3719 ) C3696_=_C3720( C3696 C3720 ) C3696_=_C3723( C3696 C3723 ) C3696_=_C3725( C3696 C3725 ) C3696_=_C3727( C3696 C3727 ) \nC3696_=_C3729( C3696 C3729 ) C3697_=_C3705( C3697 C3705 ) C3697_=_C3712( C3697 C3712 ) C3697_=_C3731( C3697 C3731 ) C3697_=_C3732( C3697 C3732 ) C3697_=_C3733( C3697 C3733 ) \nC3697_=_C3734( C3697 C3734 ) C3697_=_C3735( C3697 C3735 ) C3697_=_C3736( C3697 C3736 ) C3697_=_C3737( C3697 C3737 ) C3697_=_C3738( C3697 C3738 ) C3697_=_C3739( C3697 C3739 ) \nC3697_=_C3740( C3697 C3740 ) C3697_=_C3741( C3697 C3741 ) C3697_=_C3742( C3697 C3742 ) C3697_=_C3743( C3697 C3743 ) C3697_=_C3744( C3697 C3744 ) C3697_=_C3745( C3697 C3745 ) \nC3697_=_C3746( C3697 C3746 ) C3697_=_C3747( C3697 C3747 ) C3697_=_C3748( C3697 C3748 ) C3704_=_C3705( C3704 C3705 ) C3704_=_C3712( C3704 C3712 ) C3704_=_C3718( C3704 C3718 ) \nC3704_=_C3719( C3704 C3719 ) C3704_=_C3720( C3704 C3720 ) C3704_=_C3723( C3704 C3723 ) C3704_=_C3725( C3704 C3725 ) C3704_=_C3727( C3704 C3727 ) C3704_=_C3729( C3704 C3729 ) \nC3705_=_C3712( C3705 C3712 ) C3705_=_C3731( C3705 C3731 ) C3705_=_C3732( C3705 C3732 ) C3705_=_C3733( C3705 C3733 ) C3705_=_C3734( C3705 C3734 ) C3705_=_C3735( C3705 C3735 ) \nC3705_=_C3736( C3705 C3736 ) C3705_=_C3737( C3705 C3737 ) C3705_=_C3738( C3705 C3738 ) C3705_=_C3739( C3705 C3739 ) C3705_=_C3740( C3705 C3740 ) C3705_=_C3741( C3705 C3741 ) \nC3705_=_C3742( C3705 C3742 ) C3705_=_C3743( C3705 C3743 ) C3705_=_C3744( C3705 C3744 ) C3705_=_C3745( C3705 C3745 ) C3705_=_C3746( C3705 C3746 ) C3705_=_C3747( C3705 C3747 ) \nC3705_=_C3748( C3705 C3748 ) C3712_=_C3718( C3712 C3718 ) C3712_=_C3719( C3712 C3719 ) C3712_=_C3720( C3712 C3720 ) C3712_=_C3723( C3712 C3723 ) C3712_=_C3725( C3712 C3725 ) \nC3712_=_C3727( C3712 C3727 ) C3712_=_C3729( C3712 C3729 ) C3712_=_C3731( C3712 C3731 ) C3712_=_C3732( C3712 C3732 ) C3712_=_C3733( C3712 C3733 ) C3712_=_C3734( C3712 C3734 ) \nC3712_=_C3735( C3712 C3735 ) C3712_=_C3736( C3712 C3736 ) C3712_=_C3737( C3712 C3737 ) C3712_=_C3738( C3712 C3738 ) C3712_=_C3739( C3712 C3739 ) C3712_=_C3740( C3712 C3740 ) \nC3712_=_C3741( C3712 C3741 ) C3712_=_C3742( C3712 C3742 ) C3712_=_C3743( C3712 C3743 ) C3712_=_C3744( C3712 C3744 ) C3712_=_C3745( C3712 C3745 ) C3712_=_C3746( C3712 C3746 ) \nC3712_=_C3747( C3712 C3747 ) C3712_=_C3748( C3712 C3748 ) C3718_=_C3719(</w:t>
      </w:r>
    </w:p>
    <w:p>
      <w:pPr>
        <w:pStyle w:val="PreformattedText"/>
        <w:bidi w:val="0"/>
        <w:spacing w:before="0" w:after="0"/>
        <w:jc w:val="left"/>
        <w:rPr/>
      </w:pPr>
      <w:r>
        <w:rPr/>
        <w:t xml:space="preserve"> </w:t>
      </w:r>
      <w:r>
        <w:rPr/>
        <w:t>C3718 C3719 ) C3718_=_C3720( C3718 C3720 ) C3718_=_C3723( C3718 C3723 ) C3718_=_C3725( C3718 C3725 ) \nC3718_=_C3727( C3718 C3727 ) C3718_=_C3729( C3718 C3729 ) C3718_=_C3736( C3718 C3736 ) C3719_=_C3720( C3719 C3720 ) C3719_=_C3723( C3719 C3723 ) C3719_=_C3725( C3719 C3725 ) \nC3719_=_C3727( C3719 C3727 ) C3719_=_C3729( C3719 C3729 ) C3719_=_C3737( C3719 C3737 ) C3720_=_C3723( C3720 C3723 ) C3720_=_C3725( C3720 C3725 ) C3720_=_C3727( C3720 C3727 ) \nC3720_=_C3729( C3720 C3729 ) C3720_=_C3738( C3720 C3738 ) C3720_=_C3773( C3720 C3773 ) C3720_=_C3795( C3720 C3795 ) C3720_=_C3797( C3720 C3797 ) C3720_=_C3799( C3720 C3799 ) \nC3720_=_C3800( C3720 C3800 ) C3723_=_C3725( C3723 C3725 ) C3723_=_C3727( C3723 C3727 ) C3723_=_C3729( C3723 C3729 ) C3723_=_C3741( C3723 C3741 ) C3723_=_C3774( C3723 C3774 ) \nC3723_=_C3834( C3723 C3834 ) C3723_=_C3835( C3723 C3835 ) C3725_=_C3727( C3725 C3727 ) C3725_=_C3729( C3725 C3729 ) C3725_=_C3743( C3725 C3743 ) C3727_=_C3729( C3727 C3729 ) \nC3727_=_C3745( C3727 C3745 ) C3727_=_C3776( C3727 C3776 ) C3727_=_C3844( C3727 C3844 ) C3727_=_C3852( C3727 C3852 ) C3729_=_C3747( C3729 C3747 ) C3729_=_C3860( C3729 C3860 ) \nC3729_=_C3868( C3729 C3868 ) C3731_=_C3732( C3731 C3732 ) C3731_=_C3733( C3731 C3733 ) C3731_=_C3734( C3731 C3734 ) C3731_=_C3735( C3731 C3735 ) C3731_=_C3736( C3731 C3736 ) \nC3731_=_C3737( C3731 C3737 ) C3731_=_C3738( C3731 C3738 ) C3731_=_C3739( C3731 C3739 ) C3731_=_C3740( C3731 C3740 ) C3731_=_C3741( C3731 C3741 ) C3731_=_C3742( C3731 C3742 ) \nC3731_=_C3743( C3731 C3743 ) C3731_=_C3744( C3731 C3744 ) C3731_=_C3745( C3731 C3745 ) C3731_=_C3746( C3731 C3746 ) C3731_=_C3747( C3731 C3747 ) C3731_=_C3748( C3731 C3748 ) \nC3732_=_C3733( C3732 C3733 ) C3732_=_C3734( C3732 C3734 ) C3732_=_C3735( C3732 C3735 ) C3732_=_C3736( C3732 C3736 ) C3732_=_C3737( C3732 C3737 ) C3732_=_C3738( C3732 C3738 ) \nC3732_=_C3739( C3732 C3739 ) C3732_=_C3740( C3732 C3740 ) C3732_=_C3741( C3732 C3741 ) C3732_=_C3742( C3732 C3742 ) C3732_=_C3743( C3732 C3743 ) C3732_=_C3744( C3732 C3744 ) \nC3732_=_C3745( C3732 C3745 ) C3732_=_C3746( C3732 C3746 ) C3732_=_C3747( C3732 C3747 ) C3732_=_C3748( C3732 C3748 ) C3733_=_C3734( C3733 C3734 ) C3733_=_C3735( C3733 C3735 ) \nC3733_=_C3736( C3733 C3736 ) C3733_=_C3737( C3733 C3737 ) C3733_=_C3738( C3733 C3738 ) C3733_=_C3739( C3733 C3739 ) C3733_=_C3740( C3733 C3740 ) C3733_=_C3741( C3733 C3741 ) \nC3733_=_C3742( C3733 C3742 ) C3733_=_C3743( C3733 C3743 ) C3733_=_C3744( C3733 C3744 ) C3733_=_C3745( C3733 C3745 ) C3733_=_C3746( C3733 C3746 ) C3733_=_C3747( C3733 C3747 ) \nC3733_=_C3748( C3733 C3748 ) C3734_=_C3735( C3734 C3735 ) C3734_=_C3736( C3734 C3736 ) C3734_=_C3737( C3734 C3737 ) C3734_=_C3738( C3734 C3738 ) C3734_=_C3739( C3734 C3739 ) \nC3734_=_C3740( C3734 C3740 ) C3734_=_C3741( C3734 C3741 ) C3734_=_C3742( C3734 C3742 ) C3734_=_C3743( C3734 C3743 ) C3734_=_C3744( C3734 C3744 ) C3734_=_C3745( C3734 C3745 ) \nC3734_=_C3746( C3734 C3746 ) C3734_=_C3747( C3734 C3747 ) C3734_=_C3748( C3734 C3748 ) C3735_=_C3736( C3735 C3736 ) C3735_=_C3737( C3735 C3737 ) C3735_=_C3738( C3735 C3738 ) \nC3735_=_C3739( C3735 C3739 ) C3735_=_C3740( C3735 C3740 ) C3735_=_C3741( C3735 C3741 ) C3735_=_C3742( C3735 C3742 ) C3735_=_C3743( C3735 C3743 ) C3735_=_C3744( C3735 C3744 ) \nC3735_=_C3745( C3735 C3745 ) C3735_=_C3746( C3735 C3746 ) C3735_=_C3747( C3735 C3747 ) C3735_=_C3748( C3735 C3748 ) C3735_=_C3773( C3735 C3773 ) C3735_=_C3774( C3735 C3774 ) \nC3735_=_C3776( C3735 C3776 ) C3736_=_C3737( C3736 C3737 ) C3736_=_C3738( C3736 C3738 ) C3736_=_C3739( C3736 C3739 ) C3736_=_C3740( C3736 C3740 ) C3736_=_C3741( C3736 C3741 ) \nC3736_=_C3742( C3736 C3742 ) C3736_=_C3743( C3736 C3743 ) C3736_=_C3744( C3736 C3744 ) C3736_=_C3745( C3736 C3745 ) C3736_=_C3746( C3736 C3746 ) C3736_=_C3747( C3736 C3747 ) \nC3736_=_C3748( C3736 C3748 ) C3737_=_C3738( C3737 C3738 ) C3737_=_C3739( C3737 C3739 ) C3737_=_C3740( C3737 C3740 ) C3737_=_C3741( C3737 C3741 ) C3737_=_C3742( C3737 C3742 ) \nC3737_=_C3743( C3737 C3743 ) C3737_=_C3744( C3737 C3744 ) C3737_=_C3745( C3737 C3745 ) C3737_=_C3746( C3737 C3746 ) C3737_=_C3747( C3737 C3747 ) C3737_=_C3748( C3737 C3748 ) \nC3738_=_C3739( C3738 C3739 ) C3738_=_C3740( C3738 C3740 ) C3738_=_C3741( C3738 C3741 ) C3738_=_C3742( C3738 C3742 ) C3738_=_C3743( C3738 C3743 ) C3738_=_C3744( C3738 C3744 ) \nC3738_=_C3745( C3738 C3745 ) C3738_=_C3746( C3738 C3746 ) C3738_=_C3747( C3738 C3747 ) C3738_=_C3748( C3738 C3748 ) C3738_=_C3773( C3738 C3773 ) C3738_=_C3795( C3738 C3795 ) \nC3738_=_C3797( C3738 C3797 ) C3738_=_C3799( C3738 C3799 ) C3738_=_C3800( C3738 C3800 ) C3739_=_C3740( C3739 C3740 ) C3739_=_C3741( C3739 C3741 ) C3739_=_C3742( C3739 C3742 ) \nC3739_=_C3743( C3739 C3743 ) C3739_=_C3744( C3739 C3744 ) C3739_=_C3745( C3739 C3745 ) C3739_=_C3746( C3739 C3746 ) C3739_=_C3747( C3739 C3747 ) C3739_=_C3748( C3739 C3748 ) \nC3740_=_C3741( C3740 C3741 ) C3740_=_C3742( C3740 C3742 ) C3740_=_C3743( C3740 C3743 ) C3740_=_C3744( C3740 C3744 ) C3740_=_C3745( C3740 C3745 ) C3740_=_C3746( C3740 C3746 ) \nC3740_=_C3747( C3740 C3747 ) C3740_=_C3748( C3740 C3748 ) C3741_=_C3742( C3741 C3742 ) C3741_=_C3743( C3741 C3743 ) C3741_=_C3744( C3741 C3744 ) C3741_=_C3745( C3741 C3745 ) \nC3741_=_C3746( C3741 C3746 ) C3741_=_C3747( C3741 C3747 ) C3741_=_C3748( C3741 C3748 ) C3741_=_C3774( C3741 C3774 ) C3741_=_C3834( C3741 C3834 ) C3741_=_C3835( C3741 C3835 ) \nC3742_=_C3743( C3742 C3743 ) C3742_=_C3744( C3742 C3744 ) C3742_=_C3745( C3742 C3745 ) C3742_=_C3746( C3742 C3746 ) C3742_=_C3747( C3742 C3747 ) C3742_=_C3748( C3742 C3748 ) \nC3743_=_C3744( C3743 C3744 ) C3743_=_C3745( C3743 C3745 ) C3743_=_C3746( C3743 C3746 ) C3743_=_C3747( C3743 C3747 ) C3743_=_C3748( C3743 C3748 ) C3744_=_C3745( C3744 C3745 ) \nC3744_=_C3746( C3744 C3746 ) C3744_=_C3747( C3744 C3747 ) C3744_=_C3748( C3744 C3748 ) C3744_=_C3795( C3744 C3795 ) C3744_=_C3844( C3744 C3844 ) C3745_=_C3746( C3745 C3746 ) \nC3745_=_C3747( C3745 C3747 ) C3745_=_C3748( C3745 C3748 ) C3745_=_C3776( C3745 C3776 ) C3745_=_C3844( C3745 C3844 ) C3745_=_C3852( C3745 C3852 ) C3746_=_C3747( C3746 C3747 ) \nC3746_=_C3748( C3746 C3748 ) C3746_=_C3860( C3746 C3860 ) C3747_=_C3748( C3747 C3748 ) C3747_=_C3860( C3747 C3860 ) C3747_=_C3868( C3747 C3868 ) C3748_=_C3800( C3748 C3800 ) \nC3748_=_C3852( C3748 C3852 ) C3773_=_C3774( C3773 C3774 ) C3773_=_C3776( C3773 C3776 ) C3773_=_C3795( C3773 C3795 ) C3773_=_C3797( C3773 C3797 ) C3773_=_C3799( C3773 C3799 ) \nC3773_=_C3800( C3773 C3800 ) C3774_=_C3776( C3774 C3776 ) C3774_=_C3834( C3774 C3834 ) C3774_=_C3835( C3774 C3835 ) C3776_=_C3844( C3776 C3844 ) C3776_=_C3852( C3776 C3852 ) \nC3795_=_C3797( C3795 C3797 ) C3795_=_C3799( C3795 C3799 ) C3795_=_C3800( C3795 C3800 ) C3795_=_C3844( C3795 C3844 ) C3797_=_C3799( C3797 C3799 ) C3797_=_C3800( C3797 C3800 ) \nC3797_=_C3834( C3797 C3834 ) C3799_=_C3800( C3799 C3800 ) C3799_=_C3835( C3799 C3835 ) C3799_=_C3868( C3799 C3868 ) C3800_=_C3852( C3800 C3852 ) C3834_=_C3835( C3834 C3835 ) \nC3835_=_C3868( C3835 C3868 ) C3844_=_C3852( C3844 C3852 ) C3860_=_C3868( C3860 C3868 ) "];313-&gt;339[label="68: C3106 C3125 C3143 C3205 C3251 \nC3385 C3386 C3399 C3400 C3422 C3424 \nC3446 C3448 C3508 C3519 C3520 C3521 \nC3529 C3530 C3531 C3542 C3543 C3545 \nC3617 C3625 C3627 C3639 C3640 C3641 \nC3651 C3652 C3653 C3656 C3665 C3696 \nC3704 C3712 C3718 C3719 C3720 C3723 \nC3725 C3727 C3729 C3731 C3732 C3733 \nC3734 C3735 C3739 C3740 C3742 C3744 \nC3746 C3748 C3773 C3774 C3776 C3795 \nC3797 C3799 C3800 C3834 C3835 C3844 \nC3852 C3860 C3868 \n416: C3106_=_C3125 ,C3106_=_C3143 ,C3106_=_C3422 ,C3106_=_C3446 ,C3106_=_C3625 ,\nC3106_=_C3651 ,C3106_=_C3653 ,C3106_=_C3712 ,C3106_=_C3731 ,C3106_=_C3732 ,C3106_=_C3733 ,\nC3106_=_C3734 ,C3106_=_C3735 ,C3106_=_C3739 ,C3106_=_C3740 ,C3106_=_C3742 ,C3106_=_C3744 ,\nC3106_=_C3746 ,C3106_=_C3748 ,C3125_=_C3143 ,C3125_=_C3422 ,C3125_=_C3446 ,C3125_=_C3625 ,\nC3125_=_C3651 ,C3125_=_C3653 ,C3125_=_C3712 ,C3125_=_C3731 ,C3125_=_C3732 ,C3125_=_C3733 ,\nC3125_=_C3734 ,C3125_=_C3735 ,C3125_=_C3739 ,C3125_=_C3740 ,C3125_=_C3742 ,C3125_=_C3744 ,\nC3125_=_C3746 ,C3125_=_C3748 ,C3143_=_C3422 ,C3143_=_C3446 ,C3143_=_C3625 ,C3143_=_C3651 ,\nC3143_=_C3653 ,C3143_=_C3712 ,C3143_=_C3731 ,C3143_=_C3732 ,C3143_=_C3733 ,C3143_=_C3734 ,\nC3143_=_C3735 ,C3143_=_C3739 ,C3143_=_C3740 ,C3143_=_C3742 ,C3143_=_C3744 ,C3143_=_C3746 ,\nC3143_=_C3748 ,C3205_=_C3399 ,C3205_=_C3519 ,C3205_=_C3704 ,C3251_=_C3508 ,C3251_=_C3543 ,\nC3251_=_C3617 ,C3251_=_C3723 ,C3251_=_C3774 ,C3251_=_C3834 ,C3251_=_C3835 ,C3385_=_C3386 ,\nC3385_=_C3529 ,C3385_=_C3696 ,C3386_=_C3530 ,C3386_=_C3640 ,C3386_=_C3719 ,C3399_=_C3400 ,\nC3399_=_C3519 ,C3399_=_C3704 ,C3400_=_C3520 ,C3400_=_C3639 ,C3400_=_C3718 ,C3422_=_C3424 ,\nC3422_=_C3446 ,C3422_=_C3625 ,C3422_=_C3651 ,C3422_=_C3653 ,C3422_=_C3712 ,C3422_=_C3731 ,\nC3422_=_C3732 ,C3422_=_C3733 ,C3422_=_C3734 ,C3422_=_C3735 ,C3422_=_C3739 ,C3422_=_C3740 ,\nC3422_=_C3742 ,C3422_=_C3744 ,C3422_=_C3746 ,C3422_=_C3748 ,C3424_=_C3448 ,C3424_=_C3542 ,\nC3424_=_C3627 ,C3424_=_C3652 ,C3424_=_C3656 ,C3424_=_C3665 ,C3424_=_C3720 ,C3424_=_C3773 ,\nC3424_=_C3795 ,C3424_=_C3797 ,C3424_=_C3799 ,C3424_=_C3800 ,C3446_=_C3448 ,C3446_=_C3625 ,\nC3446_=_C3651 ,C3446_=_C3653 ,C3446_=_C3712 ,C3446_=_C3731 ,C3446_=_C3732 ,C3446_=_C3733 ,\nC3446_=_C3734 ,C3446_=_C3735 ,C3446_=_C3739 ,C3446_=_C3740 ,C3446_=_C3742 ,C3446_=_C3744 ,\nC3446_=_C3746 ,C3446_=_C3748 ,C3448_=_C3542 ,C3448_=_C3627 ,C3448_=_C3652 ,C3448_=_C3656 ,\nC3448_=_C3665 ,C3448_=_C3720 ,C3448_=_C3773 ,C3448_=_C3795 ,C3448_=_C3797 ,C3448_=_C3799 ,\nC3448_=_C3800 ,C3508_=_C3543 ,C3508_=_C3617 ,C3508_=_C3723 ,C3508_=_C3774 ,C3508_=_C3834 ,\nC3508_=_C3835 ,C3519_=_C3520 ,C3519_=_C3521 ,C3519_=_C3704 ,C3520_=_C3521 ,C3520_=_C3639 ,\nC3520_=_C3718 ,C3521_=_C3531 ,C3521_=_C3545 ,C3521_=_C3641 ,C3521_=_C3725 ,C3529_=_C3530 ,\nC3529_=_C3531 ,C3529_=_C3696 ,C3530_=_C3531 ,C3530_=_C3640 ,C3530_=_C3719 ,C3531_=_C3545 ,\nC3531_=_C3641</w:t>
      </w:r>
    </w:p>
    <w:p>
      <w:pPr>
        <w:pStyle w:val="PreformattedText"/>
        <w:bidi w:val="0"/>
        <w:spacing w:before="0" w:after="0"/>
        <w:jc w:val="left"/>
        <w:rPr/>
      </w:pPr>
      <w:r>
        <w:rPr/>
        <w:t xml:space="preserve"> </w:t>
      </w:r>
      <w:r>
        <w:rPr/>
        <w:t>,C3531_=_C3725 ,C3542_=_C3543 ,C3542_=_C3545 ,C3542_=_C3627 ,C3542_=_C3652 ,\nC3542_=_C3656 ,C3542_=_C3665 ,C3542_=_C3720 ,C3542_=_C3773 ,C3542_=_C3795 ,C3542_=_C3797 ,\nC3542_=_C3799 ,C3542_=_C3800 ,C3543_=_C3545 ,C3543_=_C3617 ,C3543_=_C3723 ,C3543_=_C3774 ,\nC3543_=_C3834 ,C3543_=_C3835 ,C3545_=_C3641 ,C3545_=_C3725 ,C3617_=_C3723 ,C3617_=_C3774 ,\nC3617_=_C3834 ,C3617_=_C3835 ,C3625_=_C3627 ,C3625_=_C3651 ,C3625_=_C3653 ,C3625_=_C3712 ,\nC3625_=_C3731 ,C3625_=_C3732 ,C3625_=_C3733 ,C3625_=_C3734 ,C3625_=_C3735 ,C3625_=_C3739 ,\nC3625_=_C3740 ,C3625_=_C3742 ,C3625_=_C3744 ,C3625_=_C3746 ,C3625_=_C3748 ,C3627_=_C3652 ,\nC3627_=_C3656 ,C3627_=_C3665 ,C3627_=_C3720 ,C3627_=_C3773 ,C3627_=_C3795 ,C3627_=_C3797 ,\nC3627_=_C3799 ,C3627_=_C3800 ,C3639_=_C3640 ,C3639_=_C3641 ,C3639_=_C3718 ,C3640_=_C3641 ,\nC3640_=_C3719 ,C3641_=_C3725 ,C3651_=_C3652 ,C3651_=_C3653 ,C3651_=_C3712 ,C3651_=_C3731 ,\nC3651_=_C3732 ,C3651_=_C3733 ,C3651_=_C3734 ,C3651_=_C3735 ,C3651_=_C3739 ,C3651_=_C3740 ,\nC3651_=_C3742 ,C3651_=_C3744 ,C3651_=_C3746 ,C3651_=_C3748 ,C3652_=_C3656 ,C3652_=_C3665 ,\nC3652_=_C3720 ,C3652_=_C3773 ,C3652_=_C3795 ,C3652_=_C3797 ,C3652_=_C3799 ,C3652_=_C3800 ,\nC3653_=_C3712 ,C3653_=_C3731 ,C3653_=_C3732 ,C3653_=_C3733 ,C3653_=_C3734 ,C3653_=_C3735 ,\nC3653_=_C3739 ,C3653_=_C3740 ,C3653_=_C3742 ,C3653_=_C3744 ,C3653_=_C3746 ,C3653_=_C3748 ,\nC3656_=_C3665 ,C3656_=_C3720 ,C3656_=_C3773 ,C3656_=_C3795 ,C3656_=_C3797 ,C3656_=_C3799 ,\nC3656_=_C3800 ,C3665_=_C3720 ,C3665_=_C3773 ,C3665_=_C3795 ,C3665_=_C3797 ,C3665_=_C3799 ,\nC3665_=_C3800 ,C3696_=_C3704 ,C3696_=_C3712 ,C3696_=_C3718 ,C3696_=_C3719 ,C3696_=_C3720 ,\nC3696_=_C3723 ,C3696_=_C3725 ,C3696_=_C3727 ,C3696_=_C3729 ,C3704_=_C3712 ,C3704_=_C3718 ,\nC3704_=_C3719 ,C3704_=_C3720 ,C3704_=_C3723 ,C3704_=_C3725 ,C3704_=_C3727 ,C3704_=_C3729 ,\nC3712_=_C3718 ,C3712_=_C3719 ,C3712_=_C3720 ,C3712_=_C3723 ,C3712_=_C3725 ,C3712_=_C3727 ,\nC3712_=_C3729 ,C3712_=_C3731 ,C3712_=_C3732 ,C3712_=_C3733 ,C3712_=_C3734 ,C3712_=_C3735 ,\nC3712_=_C3739 ,C3712_=_C3740 ,C3712_=_C3742 ,C3712_=_C3744 ,C3712_=_C3746 ,C3712_=_C3748 ,\nC3718_=_C3719 ,C3718_=_C3720 ,C3718_=_C3723 ,C3718_=_C3725 ,C3718_=_C3727 ,C3718_=_C3729 ,\nC3719_=_C3720 ,C3719_=_C3723 ,C3719_=_C3725 ,C3719_=_C3727 ,C3719_=_C3729 ,C3720_=_C3723 ,\nC3720_=_C3725 ,C3720_=_C3727 ,C3720_=_C3729 ,C3720_=_C3773 ,C3720_=_C3795 ,C3720_=_C3797 ,\nC3720_=_C3799 ,C3720_=_C3800 ,C3723_=_C3725 ,C3723_=_C3727 ,C3723_=_C3729 ,C3723_=_C3774 ,\nC3723_=_C3834 ,C3723_=_C3835 ,C3725_=_C3727 ,C3725_=_C3729 ,C3727_=_C3729 ,C3727_=_C3776 ,\nC3727_=_C3844 ,C3727_=_C3852 ,C3729_=_C3860 ,C3729_=_C3868 ,C3731_=_C3732 ,C3731_=_C3733 ,\nC3731_=_C3734 ,C3731_=_C3735 ,C3731_=_C3739 ,C3731_=_C3740 ,C3731_=_C3742 ,C3731_=_C3744 ,\nC3731_=_C3746 ,C3731_=_C3748 ,C3732_=_C3733 ,C3732_=_C3734 ,C3732_=_C3735 ,C3732_=_C3739 ,\nC3732_=_C3740 ,C3732_=_C3742 ,C3732_=_C3744 ,C3732_=_C3746 ,C3732_=_C3748 ,C3733_=_C3734 ,\nC3733_=_C3735 ,C3733_=_C3739 ,C3733_=_C3740 ,C3733_=_C3742 ,C3733_=_C3744 ,C3733_=_C3746 ,\nC3733_=_C3748 ,C3734_=_C3735 ,C3734_=_C3739 ,C3734_=_C3740 ,C3734_=_C3742 ,C3734_=_C3744 ,\nC3734_=_C3746 ,C3734_=_C3748 ,C3735_=_C3739 ,C3735_=_C3740 ,C3735_=_C3742 ,C3735_=_C3744 ,\nC3735_=_C3746 ,C3735_=_C3748 ,C3735_=_C3773 ,C3735_=_C3774 ,C3735_=_C3776 ,C3739_=_C3740 ,\nC3739_=_C3742 ,C3739_=_C3744 ,C3739_=_C3746 ,C3739_=_C3748 ,C3740_=_C3742 ,C3740_=_C3744 ,\nC3740_=_C3746 ,C3740_=_C3748 ,C3742_=_C3744 ,C3742_=_C3746 ,C3742_=_C3748 ,C3744_=_C3746 ,\nC3744_=_C3748 ,C3744_=_C3795 ,C3744_=_C3844 ,C3746_=_C3748 ,C3746_=_C3860 ,C3748_=_C3800 ,\nC3748_=_C3852 ,C3773_=_C3774 ,C3773_=_C3776 ,C3773_=_C3795 ,C3773_=_C3797 ,C3773_=_C3799 ,\nC3773_=_C3800 ,C3774_=_C3776 ,C3774_=_C3834 ,C3774_=_C3835 ,C3776_=_C3844 ,C3776_=_C3852 ,\nC3795_=_C3797 ,C3795_=_C3799 ,C3795_=_C3800 ,C3795_=_C3844 ,C3797_=_C3799 ,C3797_=_C3800 ,\nC3797_=_C3834 ,C3799_=_C3800 ,C3799_=_C3835 ,C3799_=_C3868 ,C3800_=_C3852 ,C3834_=_C3835 ,\nC3835_=_C3868 ,C3844_=_C3852 ,C3860_=_C3868 ,"];340[shape=box, label="id:340 level: 9\n86: C3086 C3144 C3162 C3178 C3179 \nC3320 C3421 C3423 C3445 C3447 C3461 \nC3462 C3474 C3475 C3484 C3485 C3486 \nC3494 C3495 C3496 C3507 C3510 C3572 \nC3573 C3587 C3588 C3624 C3626 C3648 \nC3649 C3650 C3654 C3655 C3657 C3658 \nC3667 C3696 C3704 C3712 C3713 C3714 \nC3715 C3716 C3717 C3718 C3719 C3720 \nC3723 C3724 C3725 C3726 C3727 C3728 \nC3729 C3731 C3732 C3733 C3734 C3735 \nC3739 C3740 C3744 C3746 C3748 C3754 \nC3760 C3765 C3770 C3773 C3774 C3776 \nC3777 C3780 C3795 C3797 C3799 C3800 \nC3834 C3835 C3836 C3844 C3845 C3852 \nC3853 C3860 C3868 \n658: C3086_=_C3474( C3086 C3474 ) C3086_=_C3484( C3086 C3484 ) C3086_=_C3714( C3086 C3714 ) C3086_=_C3732( C3086 C3732 ) C3086_=_C3760( C3086 C3760 ) \nC3144_=_C3179( C3144 C3179 ) C3144_=_C3572( C3144 C3572 ) C3144_=_C3587( C3144 C3587 ) C3144_=_C3739( C3144 C3739 ) C3162_=_C3178( C3162 C3178 ) C3162_=_C3421( C3162 C3421 ) \nC3162_=_C3445( C3162 C3445 ) C3162_=_C3624( C3162 C3624 ) C3162_=_C3655( C3162 C3655 ) C3162_=_C3657( C3162 C3657 ) C3162_=_C3696( C3162 C3696 ) C3162_=_C3704( C3162 C3704 ) \nC3162_=_C3712( C3162 C3712 ) C3162_=_C3713( C3162 C3713 ) C3162_=_C3714( C3162 C3714 ) C3162_=_C3715( C3162 C3715 ) C3162_=_C3716( C3162 C3716 ) C3162_=_C3717( C3162 C3717 ) \nC3162_=_C3718( C3162 C3718 ) C3162_=_C3719( C3162 C3719 ) C3162_=_C3720( C3162 C3720 ) C3162_=_C3723( C3162 C3723 ) C3162_=_C3724( C3162 C3724 ) C3162_=_C3725( C3162 C3725 ) \nC3162_=_C3726( C3162 C3726 ) C3162_=_C3727( C3162 C3727 ) C3162_=_C3728( C3162 C3728 ) C3162_=_C3729( C3162 C3729 ) C3178_=_C3179( C3178 C3179 ) C3178_=_C3421( C3178 C3421 ) \nC3178_=_C3445( C3178 C3445 ) C3178_=_C3624( C3178 C3624 ) C3178_=_C3655( C3178 C3655 ) C3178_=_C3657( C3178 C3657 ) C3178_=_C3696( C3178 C3696 ) C3178_=_C3704( C3178 C3704 ) \nC3178_=_C3712( C3178 C3712 ) C3178_=_C3713( C3178 C3713 ) C3178_=_C3714( C3178 C3714 ) C3178_=_C3715( C3178 C3715 ) C3178_=_C3716( C3178 C3716 ) C3178_=_C3717( C3178 C3717 ) \nC3178_=_C3718( C3178 C3718 ) C3178_=_C3719( C3178 C3719 ) C3178_=_C3720( C3178 C3720 ) C3178_=_C3723( C3178 C3723 ) C3178_=_C3724( C3178 C3724 ) C3178_=_C3725( C3178 C3725 ) \nC3178_=_C3726( C3178 C3726 ) C3178_=_C3727( C3178 C3727 ) C3178_=_C3728( C3178 C3728 ) C3178_=_C3729( C3178 C3729 ) C3179_=_C3572( C3179 C3572 ) C3179_=_C3587( C3179 C3587 ) \nC3179_=_C3739( C3179 C3739 ) C3320_=_C3573( C3320 C3573 ) C3320_=_C3588( C3320 C3588 ) C3320_=_C3740( C3320 C3740 ) C3421_=_C3423( C3421 C3423 ) C3421_=_C3445( C3421 C3445 ) \nC3421_=_C3624( C3421 C3624 ) C3421_=_C3655( C3421 C3655 ) C3421_=_C3657( C3421 C3657 ) C3421_=_C3696( C3421 C3696 ) C3421_=_C3704( C3421 C3704 ) C3421_=_C3712( C3421 C3712 ) \nC3421_=_C3713( C3421 C3713 ) C3421_=_C3714( C3421 C3714 ) C3421_=_C3715( C3421 C3715 ) C3421_=_C3716( C3421 C3716 ) C3421_=_C3717( C3421 C3717 ) C3421_=_C3718( C3421 C3718 ) \nC3421_=_C3719( C3421 C3719 ) C3421_=_C3720( C3421 C3720 ) C3421_=_C3723( C3421 C3723 ) C3421_=_C3724( C3421 C3724 ) C3421_=_C3725( C3421 C3725 ) C3421_=_C3726( C3421 C3726 ) \nC3421_=_C3727( C3421 C3727 ) C3421_=_C3728( C3421 C3728 ) C3421_=_C3729( C3421 C3729 ) C3423_=_C3447( C3423 C3447 ) C3423_=_C3507( C3423 C3507 ) C3423_=_C3626( C3423 C3626 ) \nC3423_=_C3654( C3423 C3654 ) C3423_=_C3658( C3423 C3658 ) C3423_=_C3667( C3423 C3667 ) C3423_=_C3717( C3423 C3717 ) C3423_=_C3735( C3423 C3735 ) C3423_=_C3773( C3423 C3773 ) \nC3423_=_C3774( C3423 C3774 ) C3423_=_C3776( C3423 C3776 ) C3423_=_C3777( C3423 C3777 ) C3423_=_C3780( C3423 C3780 ) C3445_=_C3447( C3445 C3447 ) C3445_=_C3624( C3445 C3624 ) \nC3445_=_C3655( C3445 C3655 ) C3445_=_C3657( C3445 C3657 ) C3445_=_C3696( C3445 C3696 ) C3445_=_C3704( C3445 C3704 ) C3445_=_C3712( C3445 C3712 ) C3445_=_C3713( C3445 C3713 ) \nC3445_=_C3714( C3445 C3714 ) C3445_=_C3715( C3445 C3715 ) C3445_=_C3716( C3445 C3716 ) C3445_=_C3717( C3445 C3717 ) C3445_=_C3718( C3445 C3718 ) C3445_=_C3719( C3445 C3719 ) \nC3445_=_C3720( C3445 C3720 ) C3445_=_C3723( C3445 C3723 ) C3445_=_C3724( C3445 C3724 ) C3445_=_C3725( C3445 C3725 ) C3445_=_C3726( C3445 C3726 ) C3445_=_C3727( C3445 C3727 ) \nC3445_=_C3728( C3445 C3728 ) C3445_=_C3729( C3445 C3729 ) C3447_=_C3507( C3447 C3507 ) C3447_=_C3626( C3447 C3626 ) C3447_=_C3654( C3447 C3654 ) C3447_=_C3658( C3447 C3658 ) \nC3447_=_C3667( C3447 C3667 ) C3447_=_C3717( C3447 C3717 ) C3447_=_C3735( C3447 C3735 ) C3447_=_C3773( C3447 C3773 ) C3447_=_C3774( C3447 C3774 ) C3447_=_C3776( C3447 C3776 ) \nC3447_=_C3777( C3447 C3777 ) C3447_=_C3780( C3447 C3780 ) C3461_=_C3462( C3461 C3462 ) C3461_=_C3494( C3461 C3494 ) C3461_=_C3713( C3461 C3713 ) C3461_=_C3731( C3461 C3731 ) \nC3461_=_C3754( C3461 C3754 ) C3462_=_C3495( C3462 C3495 ) C3462_=_C3649( C3462 C3649 ) C3462_=_C3716( C3462 C3716 ) C3462_=_C3734( C3462 C3734 ) C3462_=_C3770( C3462 C3770 ) \nC3474_=_C3475( C3474 C3475 ) C3474_=_C3484( C3474 C3484 ) C3474_=_C3714( C3474 C3714 ) C3474_=_C3732( C3474 C3732 ) C3474_=_C3760( C3474 C3760 ) C3475_=_C3485( C3475 C3485 ) \nC3475_=_C3648( C3475 C3648 ) C3475_=_C3715( C3475 C3715 ) C3475_=_C3733( C3475 C3733 ) C3475_=_C3765( C3475 C3765 ) C3484_=_C3485( C3484 C3485 ) C3484_=_C3486( C3484 C3486 ) \nC3484_=_C3714( C3484 C3714 ) C3484_=_C3732( C3484 C3732 ) C3484_=_C3760( C3484 C3760 ) C3485_=_C3486( C3485 C3486 ) C3485_=_C3648( C3485 C3648 ) C3485_=_C3715( C3485 C3715 ) \nC3485_=_C3733( C3485 C3733 ) C3485_=_C3765( C3485 C3765 ) C3486_=_C3496( C3486 C3496 ) C3486_=_C3510( C3486 C3510 ) C3486_=_C3650( C3486 C3650 ) C3486_=_C3726( C3486 C3726 ) \nC3486_=_C3744( C3486 C3744 ) C3486_=_C3795( C3486 C3795 ) C3486_=_C3844( C3486 C3844 ) C3486_=_C3845( C3486 C3845 ) C3494_=_C3495( C3494 C3495 ) C3494_=_C3496( C3494 C3496 ) \nC3494_=_C3713( C3494 C3713 ) C3494_=_C3731( C3494 C3731 ) C3494_=_C3754( C3494 C3754 ) C3495_=_C3496( C3495 C3496 ) C3495_=_C3649( C3495 C3649 ) C3495_=_C3716( C3495 C3716 ) \nC3495_=_C3734( C3495 C3734 ) C3495_=_C3770( C3495 C3770 ) C3496_=_C3510(</w:t>
      </w:r>
    </w:p>
    <w:p>
      <w:pPr>
        <w:pStyle w:val="PreformattedText"/>
        <w:bidi w:val="0"/>
        <w:spacing w:before="0" w:after="0"/>
        <w:jc w:val="left"/>
        <w:rPr/>
      </w:pPr>
      <w:r>
        <w:rPr/>
        <w:t xml:space="preserve"> </w:t>
      </w:r>
      <w:r>
        <w:rPr/>
        <w:t>C3496 C3510 ) C3496_=_C3650( C3496 C3650 ) C3496_=_C3726( C3496 C3726 ) C3496_=_C3744( C3496 C3744 ) \nC3496_=_C3795( C3496 C3795 ) C3496_=_C3844( C3496 C3844 ) C3496_=_C3845( C3496 C3845 ) C3507_=_C3510( C3507 C3510 ) C3507_=_C3626( C3507 C3626 ) C3507_=_C3654( C3507 C3654 ) \nC3507_=_C3658( C3507 C3658 ) C3507_=_C3667( C3507 C3667 ) C3507_=_C3717( C3507 C3717 ) C3507_=_C3735( C3507 C3735 ) C3507_=_C3773( C3507 C3773 ) C3507_=_C3774( C3507 C3774 ) \nC3507_=_C3776( C3507 C3776 ) C3507_=_C3777( C3507 C3777 ) C3507_=_C3780( C3507 C3780 ) C3510_=_C3650( C3510 C3650 ) C3510_=_C3726( C3510 C3726 ) C3510_=_C3744( C3510 C3744 ) \nC3510_=_C3795( C3510 C3795 ) C3510_=_C3844( C3510 C3844 ) C3510_=_C3845( C3510 C3845 ) C3572_=_C3573( C3572 C3573 ) C3572_=_C3587( C3572 C3587 ) C3572_=_C3739( C3572 C3739 ) \nC3573_=_C3588( C3573 C3588 ) C3573_=_C3740( C3573 C3740 ) C3587_=_C3588( C3587 C3588 ) C3587_=_C3739( C3587 C3739 ) C3588_=_C3740( C3588 C3740 ) C3624_=_C3626( C3624 C3626 ) \nC3624_=_C3655( C3624 C3655 ) C3624_=_C3657( C3624 C3657 ) C3624_=_C3696( C3624 C3696 ) C3624_=_C3704( C3624 C3704 ) C3624_=_C3712( C3624 C3712 ) C3624_=_C3713( C3624 C3713 ) \nC3624_=_C3714( C3624 C3714 ) C3624_=_C3715( C3624 C3715 ) C3624_=_C3716( C3624 C3716 ) C3624_=_C3717( C3624 C3717 ) C3624_=_C3718( C3624 C3718 ) C3624_=_C3719( C3624 C3719 ) \nC3624_=_C3720( C3624 C3720 ) C3624_=_C3723( C3624 C3723 ) C3624_=_C3724( C3624 C3724 ) C3624_=_C3725( C3624 C3725 ) C3624_=_C3726( C3624 C3726 ) C3624_=_C3727( C3624 C3727 ) \nC3624_=_C3728( C3624 C3728 ) C3624_=_C3729( C3624 C3729 ) C3626_=_C3654( C3626 C3654 ) C3626_=_C3658( C3626 C3658 ) C3626_=_C3667( C3626 C3667 ) C3626_=_C3717( C3626 C3717 ) \nC3626_=_C3735( C3626 C3735 ) C3626_=_C3773( C3626 C3773 ) C3626_=_C3774( C3626 C3774 ) C3626_=_C3776( C3626 C3776 ) C3626_=_C3777( C3626 C3777 ) C3626_=_C3780( C3626 C3780 ) \nC3648_=_C3649( C3648 C3649 ) C3648_=_C3650( C3648 C3650 ) C3648_=_C3715( C3648 C3715 ) C3648_=_C3733( C3648 C3733 ) C3648_=_C3765( C3648 C3765 ) C3649_=_C3650( C3649 C3650 ) \nC3649_=_C3716( C3649 C3716 ) C3649_=_C3734( C3649 C3734 ) C3649_=_C3770( C3649 C3770 ) C3650_=_C3726( C3650 C3726 ) C3650_=_C3744( C3650 C3744 ) C3650_=_C3795( C3650 C3795 ) \nC3650_=_C3844( C3650 C3844 ) C3650_=_C3845( C3650 C3845 ) C3654_=_C3658( C3654 C3658 ) C3654_=_C3667( C3654 C3667 ) C3654_=_C3717( C3654 C3717 ) C3654_=_C3735( C3654 C3735 ) \nC3654_=_C3773( C3654 C3773 ) C3654_=_C3774( C3654 C3774 ) C3654_=_C3776( C3654 C3776 ) C3654_=_C3777( C3654 C3777 ) C3654_=_C3780( C3654 C3780 ) C3655_=_C3657( C3655 C3657 ) \nC3655_=_C3696( C3655 C3696 ) C3655_=_C3704( C3655 C3704 ) C3655_=_C3712( C3655 C3712 ) C3655_=_C3713( C3655 C3713 ) C3655_=_C3714( C3655 C3714 ) C3655_=_C3715( C3655 C3715 ) \nC3655_=_C3716( C3655 C3716 ) C3655_=_C3717( C3655 C3717 ) C3655_=_C3718( C3655 C3718 ) C3655_=_C3719( C3655 C3719 ) C3655_=_C3720( C3655 C3720 ) C3655_=_C3723( C3655 C3723 ) \nC3655_=_C3724( C3655 C3724 ) C3655_=_C3725( C3655 C3725 ) C3655_=_C3726( C3655 C3726 ) C3655_=_C3727( C3655 C3727 ) C3655_=_C3728( C3655 C3728 ) C3655_=_C3729( C3655 C3729 ) \nC3657_=_C3658( C3657 C3658 ) C3657_=_C3696( C3657 C3696 ) C3657_=_C3704( C3657 C3704 ) C3657_=_C3712( C3657 C3712 ) C3657_=_C3713( C3657 C3713 ) C3657_=_C3714( C3657 C3714 ) \nC3657_=_C3715( C3657 C3715 ) C3657_=_C3716( C3657 C3716 ) C3657_=_C3717( C3657 C3717 ) C3657_=_C3718( C3657 C3718 ) C3657_=_C3719( C3657 C3719 ) C3657_=_C3720( C3657 C3720 ) \nC3657_=_C3723( C3657 C3723 ) C3657_=_C3724( C3657 C3724 ) C3657_=_C3725( C3657 C3725 ) C3657_=_C3726( C3657 C3726 ) C3657_=_C3727( C3657 C3727 ) C3657_=_C3728( C3657 C3728 ) \nC3657_=_C3729( C3657 C3729 ) C3658_=_C3667( C3658 C3667 ) C3658_=_C3717( C3658 C3717 ) C3658_=_C3735( C3658 C3735 ) C3658_=_C3773( C3658 C3773 ) C3658_=_C3774( C3658 C3774 ) \nC3658_=_C3776( C3658 C3776 ) C3658_=_C3777( C3658 C3777 ) C3658_=_C3780( C3658 C3780 ) C3667_=_C3717( C3667 C3717 ) C3667_=_C3735( C3667 C3735 ) C3667_=_C3773( C3667 C3773 ) \nC3667_=_C3774( C3667 C3774 ) C3667_=_C3776( C3667 C3776 ) C3667_=_C3777( C3667 C3777 ) C3667_=_C3780( C3667 C3780 ) C3696_=_C3704( C3696 C3704 ) C3696_=_C3712( C3696 C3712 ) \nC3696_=_C3713( C3696 C3713 ) C3696_=_C3714( C3696 C3714 ) C3696_=_C3715( C3696 C3715 ) C3696_=_C3716( C3696 C3716 ) C3696_=_C3717( C3696 C3717 ) C3696_=_C3718( C3696 C3718 ) \nC3696_=_C3719( C3696 C3719 ) C3696_=_C3720( C3696 C3720 ) C3696_=_C3723( C3696 C3723 ) C3696_=_C3724( C3696 C3724 ) C3696_=_C3725( C3696 C3725 ) C3696_=_C3726( C3696 C3726 ) \nC3696_=_C3727( C3696 C3727 ) C3696_=_C3728( C3696 C3728 ) C3696_=_C3729( C3696 C3729 ) C3704_=_C3712( C3704 C3712 ) C3704_=_C3713( C3704 C3713 ) C3704_=_C3714( C3704 C3714 ) \nC3704_=_C3715( C3704 C3715 ) C3704_=_C3716( C3704 C3716 ) C3704_=_C3717( C3704 C3717 ) C3704_=_C3718( C3704 C3718 ) C3704_=_C3719( C3704 C3719 ) C3704_=_C3720( C3704 C3720 ) \nC3704_=_C3723( C3704 C3723 ) C3704_=_C3724( C3704 C3724 ) C3704_=_C3725( C3704 C3725 ) C3704_=_C3726( C3704 C3726 ) C3704_=_C3727( C3704 C3727 ) C3704_=_C3728( C3704 C3728 ) \nC3704_=_C3729( C3704 C3729 ) C3712_=_C3713( C3712 C3713 ) C3712_=_C3714( C3712 C3714 ) C3712_=_C3715( C3712 C3715 ) C3712_=_C3716( C3712 C3716 ) C3712_=_C3717( C3712 C3717 ) \nC3712_=_C3718( C3712 C3718 ) C3712_=_C3719( C3712 C3719 ) C3712_=_C3720( C3712 C3720 ) C3712_=_C3723( C3712 C3723 ) C3712_=_C3724( C3712 C3724 ) C3712_=_C3725( C3712 C3725 ) \nC3712_=_C3726( C3712 C3726 ) C3712_=_C3727( C3712 C3727 ) C3712_=_C3728( C3712 C3728 ) C3712_=_C3729( C3712 C3729 ) C3712_=_C3731( C3712 C3731 ) C3712_=_C3732( C3712 C3732 ) \nC3712_=_C3733( C3712 C3733 ) C3712_=_C3734( C3712 C3734 ) C3712_=_C3735( C3712 C3735 ) C3712_=_C3739( C3712 C3739 ) C3712_=_C3740( C3712 C3740 ) C3712_=_C3744( C3712 C3744 ) \nC3712_=_C3746( C3712 C3746 ) C3712_=_C3748( C3712 C3748 ) C3713_=_C3714( C3713 C3714 ) C3713_=_C3715( C3713 C3715 ) C3713_=_C3716( C3713 C3716 ) C3713_=_C3717( C3713 C3717 ) \nC3713_=_C3718( C3713 C3718 ) C3713_=_C3719( C3713 C3719 ) C3713_=_C3720( C3713 C3720 ) C3713_=_C3723( C3713 C3723 ) C3713_=_C3724( C3713 C3724 ) C3713_=_C3725( C3713 C3725 ) \nC3713_=_C3726( C3713 C3726 ) C3713_=_C3727( C3713 C3727 ) C3713_=_C3728( C3713 C3728 ) C3713_=_C3729( C3713 C3729 ) C3713_=_C3731( C3713 C3731 ) C3713_=_C3754( C3713 C3754 ) \nC3714_=_C3715( C3714 C3715 ) C3714_=_C3716( C3714 C3716 ) C3714_=_C3717( C3714 C3717 ) C3714_=_C3718( C3714 C3718 ) C3714_=_C3719( C3714 C3719 ) C3714_=_C3720( C3714 C3720 ) \nC3714_=_C3723( C3714 C3723 ) C3714_=_C3724( C3714 C3724 ) C3714_=_C3725( C3714 C3725 ) C3714_=_C3726( C3714 C3726 ) C3714_=_C3727( C3714 C3727 ) C3714_=_C3728( C3714 C3728 ) \nC3714_=_C3729( C3714 C3729 ) C3714_=_C3732( C3714 C3732 ) C3714_=_C3760( C3714 C3760 ) C3715_=_C3716( C3715 C3716 ) C3715_=_C3717( C3715 C3717 ) C3715_=_C3718( C3715 C3718 ) \nC3715_=_C3719( C3715 C3719 ) C3715_=_C3720( C3715 C3720 ) C3715_=_C3723( C3715 C3723 ) C3715_=_C3724( C3715 C3724 ) C3715_=_C3725( C3715 C3725 ) C3715_=_C3726( C3715 C3726 ) \nC3715_=_C3727( C3715 C3727 ) C3715_=_C3728( C3715 C3728 ) C3715_=_C3729( C3715 C3729 ) C3715_=_C3733( C3715 C3733 ) C3715_=_C3765( C3715 C3765 ) C3716_=_C3717( C3716 C3717 ) \nC3716_=_C3718( C3716 C3718 ) C3716_=_C3719( C3716 C3719 ) C3716_=_C3720( C3716 C3720 ) C3716_=_C3723( C3716 C3723 ) C3716_=_C3724( C3716 C3724 ) C3716_=_C3725( C3716 C3725 ) \nC3716_=_C3726( C3716 C3726 ) C3716_=_C3727( C3716 C3727 ) C3716_=_C3728( C3716 C3728 ) C3716_=_C3729( C3716 C3729 ) C3716_=_C3734( C3716 C3734 ) C3716_=_C3770( C3716 C3770 ) \nC3717_=_C3718( C3717 C3718 ) C3717_=_C3719( C3717 C3719 ) C3717_=_C3720( C3717 C3720 ) C3717_=_C3723( C3717 C3723 ) C3717_=_C3724( C3717 C3724 ) C3717_=_C3725( C3717 C3725 ) \nC3717_=_C3726( C3717 C3726 ) C3717_=_C3727( C3717 C3727 ) C3717_=_C3728( C3717 C3728 ) C3717_=_C3729( C3717 C3729 ) C3717_=_C3735( C3717 C3735 ) C3717_=_C3773( C3717 C3773 ) \nC3717_=_C3774( C3717 C3774 ) C3717_=_C3776( C3717 C3776 ) C3717_=_C3777( C3717 C3777 ) C3717_=_C3780( C3717 C3780 ) C3718_=_C3719( C3718 C3719 ) C3718_=_C3720( C3718 C3720 ) \nC3718_=_C3723( C3718 C3723 ) C3718_=_C3724( C3718 C3724 ) C3718_=_C3725( C3718 C3725 ) C3718_=_C3726( C3718 C3726 ) C3718_=_C3727( C3718 C3727 ) C3718_=_C3728( C3718 C3728 ) \nC3718_=_C3729( C3718 C3729 ) C3719_=_C3720( C3719 C3720 ) C3719_=_C3723( C3719 C3723 ) C3719_=_C3724( C3719 C3724 ) C3719_=_C3725( C3719 C3725 ) C3719_=_C3726( C3719 C3726 ) \nC3719_=_C3727( C3719 C3727 ) C3719_=_C3728( C3719 C3728 ) C3719_=_C3729( C3719 C3729 ) C3720_=_C3723( C3720 C3723 ) C3720_=_C3724( C3720 C3724 ) C3720_=_C3725( C3720 C3725 ) \nC3720_=_C3726( C3720 C3726 ) C3720_=_C3727( C3720 C3727 ) C3720_=_C3728( C3720 C3728 ) C3720_=_C3729( C3720 C3729 ) C3720_=_C3773( C3720 C3773 ) C3720_=_C3795( C3720 C3795 ) \nC3720_=_C3797( C3720 C3797 ) C3720_=_C3799( C3720 C3799 ) C3720_=_C3800( C3720 C3800 ) C3723_=_C3724( C3723 C3724 ) C3723_=_C3725( C3723 C3725 ) C3723_=_C3726( C3723 C3726 ) \nC3723_=_C3727( C3723 C3727 ) C3723_=_C3728( C3723 C3728 ) C3723_=_C3729( C3723 C3729 ) C3723_=_C3774( C3723 C3774 ) C3723_=_C3834( C3723 C3834 ) C3723_=_C3835( C3723 C3835 ) \nC3724_=_C3725( C3724 C3725 ) C3724_=_C3726( C3724 C3726 ) C3724_=_C3727( C3724 C3727 ) C3724_=_C3728( C3724 C3728 ) C3724_=_C3729( C3724 C3729 ) C3724_=_C3836( C3724 C3836 ) \nC3725_=_C3726( C3725 C3726 ) C3725_=_C3727( C3725 C3727 ) C3725_=_C3728( C3725 C3728 ) C3725_=_C3729( C3725 C3729 ) C3726_=_C3727( C3726 C3727 ) C3726_=_C3728( C3726 C3728 ) \nC3726_=_C3729( C3726 C3729 ) C3726_=_C3744( C3726 C3744 ) C3726_=_C3795( C3726 C3795 ) C3726_=_C3844( C3726 C3844 ) C3726_=_C3845( C3726 C3845 ) C3727_=_C3728( C3727 C3728 ) \nC3727_=_C3729( C3727 C3729 ) C3727_=_C3776( C3727 C3776 ) C3727_=_C3844( C3727 C3844 ) C3727_=_C3852( C3727 C3852 ) C3728_=_C3729( C3728 C3729 ) C3728_=_C3746( C3728 C3746 ) \nC3728_=_C3853( C3728 C3853 ) C3728_=_C3860( C3728 C3860 ) C3729_=_C3860( C3729 C3860 ) C3729_=_C3868( C3729 C3868 ) C3731_=_C3732(</w:t>
      </w:r>
    </w:p>
    <w:p>
      <w:pPr>
        <w:pStyle w:val="PreformattedText"/>
        <w:bidi w:val="0"/>
        <w:spacing w:before="0" w:after="0"/>
        <w:jc w:val="left"/>
        <w:rPr/>
      </w:pPr>
      <w:r>
        <w:rPr/>
        <w:t xml:space="preserve"> </w:t>
      </w:r>
      <w:r>
        <w:rPr/>
        <w:t>C3731 C3732 ) C3731_=_C3733( C3731 C3733 ) \nC3731_=_C3734( C3731 C3734 ) C3731_=_C3735( C3731 C3735 ) C3731_=_C3739( C3731 C3739 ) C3731_=_C3740( C3731 C3740 ) C3731_=_C3744( C3731 C3744 ) C3731_=_C3746( C3731 C3746 ) \nC3731_=_C3748( C3731 C3748 ) C3731_=_C3754( C3731 C3754 ) C3732_=_C3733( C3732 C3733 ) C3732_=_C3734( C3732 C3734 ) C3732_=_C3735( C3732 C3735 ) C3732_=_C3739( C3732 C3739 ) \nC3732_=_C3740( C3732 C3740 ) C3732_=_C3744( C3732 C3744 ) C3732_=_C3746( C3732 C3746 ) C3732_=_C3748( C3732 C3748 ) C3732_=_C3760( C3732 C3760 ) C3733_=_C3734( C3733 C3734 ) \nC3733_=_C3735( C3733 C3735 ) C3733_=_C3739( C3733 C3739 ) C3733_=_C3740( C3733 C3740 ) C3733_=_C3744( C3733 C3744 ) C3733_=_C3746( C3733 C3746 ) C3733_=_C3748( C3733 C3748 ) \nC3733_=_C3765( C3733 C3765 ) C3734_=_C3735( C3734 C3735 ) C3734_=_C3739( C3734 C3739 ) C3734_=_C3740( C3734 C3740 ) C3734_=_C3744( C3734 C3744 ) C3734_=_C3746( C3734 C3746 ) \nC3734_=_C3748( C3734 C3748 ) C3734_=_C3770( C3734 C3770 ) C3735_=_C3739( C3735 C3739 ) C3735_=_C3740( C3735 C3740 ) C3735_=_C3744( C3735 C3744 ) C3735_=_C3746( C3735 C3746 ) \nC3735_=_C3748( C3735 C3748 ) C3735_=_C3773( C3735 C3773 ) C3735_=_C3774( C3735 C3774 ) C3735_=_C3776( C3735 C3776 ) C3735_=_C3777( C3735 C3777 ) C3735_=_C3780( C3735 C3780 ) \nC3739_=_C3740( C3739 C3740 ) C3739_=_C3744( C3739 C3744 ) C3739_=_C3746( C3739 C3746 ) C3739_=_C3748( C3739 C3748 ) C3740_=_C3744( C3740 C3744 ) C3740_=_C3746( C3740 C3746 ) \nC3740_=_C3748( C3740 C3748 ) C3744_=_C3746( C3744 C3746 ) C3744_=_C3748( C3744 C3748 ) C3744_=_C3795( C3744 C3795 ) C3744_=_C3844( C3744 C3844 ) C3744_=_C3845( C3744 C3845 ) \nC3746_=_C3748( C3746 C3748 ) C3746_=_C3853( C3746 C3853 ) C3746_=_C3860( C3746 C3860 ) C3748_=_C3780( C3748 C3780 ) C3748_=_C3800( C3748 C3800 ) C3748_=_C3836( C3748 C3836 ) \nC3748_=_C3852( C3748 C3852 ) C3754_=_C3760( C3754 C3760 ) C3754_=_C3765( C3754 C3765 ) C3754_=_C3770( C3754 C3770 ) C3754_=_C3777( C3754 C3777 ) C3754_=_C3797( C3754 C3797 ) \nC3754_=_C3834( C3754 C3834 ) C3754_=_C3845( C3754 C3845 ) C3754_=_C3853( C3754 C3853 ) C3760_=_C3765( C3760 C3765 ) C3760_=_C3770( C3760 C3770 ) C3760_=_C3777( C3760 C3777 ) \nC3760_=_C3797( C3760 C3797 ) C3760_=_C3834( C3760 C3834 ) C3760_=_C3845( C3760 C3845 ) C3760_=_C3853( C3760 C3853 ) C3765_=_C3770( C3765 C3770 ) C3765_=_C3777( C3765 C3777 ) \nC3765_=_C3797( C3765 C3797 ) C3765_=_C3834( C3765 C3834 ) C3765_=_C3845( C3765 C3845 ) C3765_=_C3853( C3765 C3853 ) C3770_=_C3777( C3770 C3777 ) C3770_=_C3797( C3770 C3797 ) \nC3770_=_C3834( C3770 C3834 ) C3770_=_C3845( C3770 C3845 ) C3770_=_C3853( C3770 C3853 ) C3773_=_C3774( C3773 C3774 ) C3773_=_C3776( C3773 C3776 ) C3773_=_C3777( C3773 C3777 ) \nC3773_=_C3780( C3773 C3780 ) C3773_=_C3795( C3773 C3795 ) C3773_=_C3797( C3773 C3797 ) C3773_=_C3799( C3773 C3799 ) C3773_=_C3800( C3773 C3800 ) C3774_=_C3776( C3774 C3776 ) \nC3774_=_C3777( C3774 C3777 ) C3774_=_C3780( C3774 C3780 ) C3774_=_C3834( C3774 C3834 ) C3774_=_C3835( C3774 C3835 ) C3776_=_C3777( C3776 C3777 ) C3776_=_C3780( C3776 C3780 ) \nC3776_=_C3844( C3776 C3844 ) C3776_=_C3852( C3776 C3852 ) C3777_=_C3780( C3777 C3780 ) C3777_=_C3797( C3777 C3797 ) C3777_=_C3834( C3777 C3834 ) C3777_=_C3845( C3777 C3845 ) \nC3777_=_C3853( C3777 C3853 ) C3780_=_C3800( C3780 C3800 ) C3780_=_C3836( C3780 C3836 ) C3780_=_C3852( C3780 C3852 ) C3795_=_C3797( C3795 C3797 ) C3795_=_C3799( C3795 C3799 ) \nC3795_=_C3800( C3795 C3800 ) C3795_=_C3844( C3795 C3844 ) C3795_=_C3845( C3795 C3845 ) C3797_=_C3799( C3797 C3799 ) C3797_=_C3800( C3797 C3800 ) C3797_=_C3834( C3797 C3834 ) \nC3797_=_C3845( C3797 C3845 ) C3797_=_C3853( C3797 C3853 ) C3799_=_C3800( C3799 C3800 ) C3799_=_C3835( C3799 C3835 ) C3799_=_C3868( C3799 C3868 ) C3800_=_C3836( C3800 C3836 ) \nC3800_=_C3852( C3800 C3852 ) C3834_=_C3835( C3834 C3835 ) C3834_=_C3845( C3834 C3845 ) C3834_=_C3853( C3834 C3853 ) C3835_=_C3868( C3835 C3868 ) C3836_=_C3852( C3836 C3852 ) \nC3844_=_C3845( C3844 C3845 ) C3844_=_C3852( C3844 C3852 ) C3845_=_C3853( C3845 C3853 ) C3853_=_C3860( C3853 C3860 ) C3860_=_C3868( C3860 C3868 ) "];313-&gt;340[label="71: C3086 C3144 C3162 C3178 C3179 \nC3320 C3421 C3423 C3445 C3447 C3461 \nC3462 C3474 C3475 C3484 C3485 C3486 \nC3494 C3495 C3496 C3507 C3510 C3572 \nC3573 C3587 C3588 C3624 C3626 C3648 \nC3649 C3650 C3654 C3655 C3657 C3658 \nC3667 C3696 C3704 C3712 C3718 C3719 \nC3720 C3723 C3724 C3725 C3727 C3729 \nC3731 C3732 C3733 C3734 C3735 C3739 \nC3740 C3744 C3746 C3748 C3773 C3774 \nC3776 C3795 C3797 C3799 C3800 C3834 \nC3835 C3836 C3844 C3852 C3860 C3868 \n382: C3086_=_C3474 ,C3086_=_C3484 ,C3086_=_C3732 ,C3144_=_C3179 ,C3144_=_C3572 ,\nC3144_=_C3587 ,C3144_=_C3739 ,C3162_=_C3178 ,C3162_=_C3421 ,C3162_=_C3445 ,C3162_=_C3624 ,\nC3162_=_C3655 ,C3162_=_C3657 ,C3162_=_C3696 ,C3162_=_C3704 ,C3162_=_C3712 ,C3162_=_C3718 ,\nC3162_=_C3719 ,C3162_=_C3720 ,C3162_=_C3723 ,C3162_=_C3724 ,C3162_=_C3725 ,C3162_=_C3727 ,\nC3162_=_C3729 ,C3178_=_C3179 ,C3178_=_C3421 ,C3178_=_C3445 ,C3178_=_C3624 ,C3178_=_C3655 ,\nC3178_=_C3657 ,C3178_=_C3696 ,C3178_=_C3704 ,C3178_=_C3712 ,C3178_=_C3718 ,C3178_=_C3719 ,\nC3178_=_C3720 ,C3178_=_C3723 ,C3178_=_C3724 ,C3178_=_C3725 ,C3178_=_C3727 ,C3178_=_C3729 ,\nC3179_=_C3572 ,C3179_=_C3587 ,C3179_=_C3739 ,C3320_=_C3573 ,C3320_=_C3588 ,C3320_=_C3740 ,\nC3421_=_C3423 ,C3421_=_C3445 ,C3421_=_C3624 ,C3421_=_C3655 ,C3421_=_C3657 ,C3421_=_C3696 ,\nC3421_=_C3704 ,C3421_=_C3712 ,C3421_=_C3718 ,C3421_=_C3719 ,C3421_=_C3720 ,C3421_=_C3723 ,\nC3421_=_C3724 ,C3421_=_C3725 ,C3421_=_C3727 ,C3421_=_C3729 ,C3423_=_C3447 ,C3423_=_C3507 ,\nC3423_=_C3626 ,C3423_=_C3654 ,C3423_=_C3658 ,C3423_=_C3667 ,C3423_=_C3735 ,C3423_=_C3773 ,\nC3423_=_C3774 ,C3423_=_C3776 ,C3445_=_C3447 ,C3445_=_C3624 ,C3445_=_C3655 ,C3445_=_C3657 ,\nC3445_=_C3696 ,C3445_=_C3704 ,C3445_=_C3712 ,C3445_=_C3718 ,C3445_=_C3719 ,C3445_=_C3720 ,\nC3445_=_C3723 ,C3445_=_C3724 ,C3445_=_C3725 ,C3445_=_C3727 ,C3445_=_C3729 ,C3447_=_C3507 ,\nC3447_=_C3626 ,C3447_=_C3654 ,C3447_=_C3658 ,C3447_=_C3667 ,C3447_=_C3735 ,C3447_=_C3773 ,\nC3447_=_C3774 ,C3447_=_C3776 ,C3461_=_C3462 ,C3461_=_C3494 ,C3461_=_C3731 ,C3462_=_C3495 ,\nC3462_=_C3649 ,C3462_=_C3734 ,C3474_=_C3475 ,C3474_=_C3484 ,C3474_=_C3732 ,C3475_=_C3485 ,\nC3475_=_C3648 ,C3475_=_C3733 ,C3484_=_C3485 ,C3484_=_C3486 ,C3484_=_C3732 ,C3485_=_C3486 ,\nC3485_=_C3648 ,C3485_=_C3733 ,C3486_=_C3496 ,C3486_=_C3510 ,C3486_=_C3650 ,C3486_=_C3744 ,\nC3486_=_C3795 ,C3486_=_C3844 ,C3494_=_C3495 ,C3494_=_C3496 ,C3494_=_C3731 ,C3495_=_C3496 ,\nC3495_=_C3649 ,C3495_=_C3734 ,C3496_=_C3510 ,C3496_=_C3650 ,C3496_=_C3744 ,C3496_=_C3795 ,\nC3496_=_C3844 ,C3507_=_C3510 ,C3507_=_C3626 ,C3507_=_C3654 ,C3507_=_C3658 ,C3507_=_C3667 ,\nC3507_=_C3735 ,C3507_=_C3773 ,C3507_=_C3774 ,C3507_=_C3776 ,C3510_=_C3650 ,C3510_=_C3744 ,\nC3510_=_C3795 ,C3510_=_C3844 ,C3572_=_C3573 ,C3572_=_C3587 ,C3572_=_C3739 ,C3573_=_C3588 ,\nC3573_=_C3740 ,C3587_=_C3588 ,C3587_=_C3739 ,C3588_=_C3740 ,C3624_=_C3626 ,C3624_=_C3655 ,\nC3624_=_C3657 ,C3624_=_C3696 ,C3624_=_C3704 ,C3624_=_C3712 ,C3624_=_C3718 ,C3624_=_C3719 ,\nC3624_=_C3720 ,C3624_=_C3723 ,C3624_=_C3724 ,C3624_=_C3725 ,C3624_=_C3727 ,C3624_=_C3729 ,\nC3626_=_C3654 ,C3626_=_C3658 ,C3626_=_C3667 ,C3626_=_C3735 ,C3626_=_C3773 ,C3626_=_C3774 ,\nC3626_=_C3776 ,C3648_=_C3649 ,C3648_=_C3650 ,C3648_=_C3733 ,C3649_=_C3650 ,C3649_=_C3734 ,\nC3650_=_C3744 ,C3650_=_C3795 ,C3650_=_C3844 ,C3654_=_C3658 ,C3654_=_C3667 ,C3654_=_C3735 ,\nC3654_=_C3773 ,C3654_=_C3774 ,C3654_=_C3776 ,C3655_=_C3657 ,C3655_=_C3696 ,C3655_=_C3704 ,\nC3655_=_C3712 ,C3655_=_C3718 ,C3655_=_C3719 ,C3655_=_C3720 ,C3655_=_C3723 ,C3655_=_C3724 ,\nC3655_=_C3725 ,C3655_=_C3727 ,C3655_=_C3729 ,C3657_=_C3658 ,C3657_=_C3696 ,C3657_=_C3704 ,\nC3657_=_C3712 ,C3657_=_C3718 ,C3657_=_C3719 ,C3657_=_C3720 ,C3657_=_C3723 ,C3657_=_C3724 ,\nC3657_=_C3725 ,C3657_=_C3727 ,C3657_=_C3729 ,C3658_=_C3667 ,C3658_=_C3735 ,C3658_=_C3773 ,\nC3658_=_C3774 ,C3658_=_C3776 ,C3667_=_C3735 ,C3667_=_C3773 ,C3667_=_C3774 ,C3667_=_C3776 ,\nC3696_=_C3704 ,C3696_=_C3712 ,C3696_=_C3718 ,C3696_=_C3719 ,C3696_=_C3720 ,C3696_=_C3723 ,\nC3696_=_C3724 ,C3696_=_C3725 ,C3696_=_C3727 ,C3696_=_C3729 ,C3704_=_C3712 ,C3704_=_C3718 ,\nC3704_=_C3719 ,C3704_=_C3720 ,C3704_=_C3723 ,C3704_=_C3724 ,C3704_=_C3725 ,C3704_=_C3727 ,\nC3704_=_C3729 ,C3712_=_C3718 ,C3712_=_C3719 ,C3712_=_C3720 ,C3712_=_C3723 ,C3712_=_C3724 ,\nC3712_=_C3725 ,C3712_=_C3727 ,C3712_=_C3729 ,C3712_=_C3731 ,C3712_=_C3732 ,C3712_=_C3733 ,\nC3712_=_C3734 ,C3712_=_C3735 ,C3712_=_C3739 ,C3712_=_C3740 ,C3712_=_C3744 ,C3712_=_C3746 ,\nC3712_=_C3748 ,C3718_=_C3719 ,C3718_=_C3720 ,C3718_=_C3723 ,C3718_=_C3724 ,C3718_=_C3725 ,\nC3718_=_C3727 ,C3718_=_C3729 ,C3719_=_C3720 ,C3719_=_C3723 ,C3719_=_C3724 ,C3719_=_C3725 ,\nC3719_=_C3727 ,C3719_=_C3729 ,C3720_=_C3723 ,C3720_=_C3724 ,C3720_=_C3725 ,C3720_=_C3727 ,\nC3720_=_C3729 ,C3720_=_C3773 ,C3720_=_C3795 ,C3720_=_C3797 ,C3720_=_C3799 ,C3720_=_C3800 ,\nC3723_=_C3724 ,C3723_=_C3725 ,C3723_=_C3727 ,C3723_=_C3729 ,C3723_=_C3774 ,C3723_=_C3834 ,\nC3723_=_C3835 ,C3724_=_C3725 ,C3724_=_C3727 ,C3724_=_C3729 ,C3724_=_C3836 ,C3725_=_C3727 ,\nC3725_=_C3729 ,C3727_=_C3729 ,C3727_=_C3776 ,C3727_=_C3844 ,C3727_=_C3852 ,C3729_=_C3860 ,\nC3729_=_C3868 ,C3731_=_C3732 ,C3731_=_C3733 ,C3731_=_C3734 ,C3731_=_C3735 ,C3731_=_C3739 ,\nC3731_=_C3740 ,C3731_=_C3744 ,C3731_=_C3746 ,C3731_=_C3748 ,C3732_=_C3733 ,C3732_=_C3734 ,\nC3732_=_C3735 ,C3732_=_C3739 ,C3732_=_C3740 ,C3732_=_C3744 ,C3732_=_C3746 ,C3732_=_C3748 ,\nC3733_=_C3734 ,C3733_=_C3735 ,C3733_=_C3739 ,C3733_=_C3740 ,C3733_=_C3744 ,C3733_=_C3746 ,\nC3733_=_C3748 ,C3734_=_C3735 ,C3734_=_C3739 ,C3734_=_C3740 ,C3734_=_C3744 ,C3734_=_C3746 ,\nC3734_=_C3748 ,C3735_=_C3739 ,C3735_=_C3740 ,C3735_=_C3744 ,C3735_=_C3746 ,C3735_=_C3748 ,\nC3735_=_C3773 ,C3735_=_C3774 ,C3735_=_C3776 ,C3739_=_C3740 ,C3739_=_C3744 ,C3739_=_C3746 ,\nC3739_=_C3748 ,C3740_=_C3744 ,C3740_=_C3746 ,C3740_=_C3748 ,C3744_=_C3746 ,C3744_=_C3748 ,\nC3744_=_C3795 ,C3744_=_C3844 ,C3746_=_C3748</w:t>
      </w:r>
    </w:p>
    <w:p>
      <w:pPr>
        <w:pStyle w:val="PreformattedText"/>
        <w:bidi w:val="0"/>
        <w:spacing w:before="0" w:after="0"/>
        <w:jc w:val="left"/>
        <w:rPr/>
      </w:pPr>
      <w:r>
        <w:rPr/>
        <w:t xml:space="preserve"> </w:t>
      </w:r>
      <w:r>
        <w:rPr/>
        <w:t>,C3746_=_C3860 ,C3748_=_C3800 ,C3748_=_C3836 ,\nC3748_=_C3852 ,C3773_=_C3774 ,C3773_=_C3776 ,C3773_=_C3795 ,C3773_=_C3797 ,C3773_=_C3799 ,\nC3773_=_C3800 ,C3774_=_C3776 ,C3774_=_C3834 ,C3774_=_C3835 ,C3776_=_C3844 ,C3776_=_C3852 ,\nC3795_=_C3797 ,C3795_=_C3799 ,C3795_=_C3800 ,C3795_=_C3844 ,C3797_=_C3799 ,C3797_=_C3800 ,\nC3797_=_C3834 ,C3799_=_C3800 ,C3799_=_C3835 ,C3799_=_C3868 ,C3800_=_C3836 ,C3800_=_C3852 ,\nC3834_=_C3835 ,C3835_=_C3868 ,C3836_=_C3852 ,C3844_=_C3852 ,C3860_=_C3868 ,"];341[shape=box, label="id:341 level: 9\n91: C295 C352 C543 C556 C574 \nC636 C644 C685 C693 C728 C736 \nC776 C784 C812 C821 C904 C911 \nC943 C950 C982 C1022 C1031 C1062 \nC1069 C1095 C1104 C1129 C1135 C1150 \nC1156 C1178 C1185 C1206 C1212 C1232 \nC1239 C1267 C1275 C1301 C1310 C1344 \nC1353 C1379 C1385 C1433 C1474 C1515 \nC1567 C1698 C1704 C1714 C1723 C1766 \nC1767 C1768 C1769 C1770 C1771 C1772 \nC1773 C1774 C1775 C1776 C1777 C1778 \nC1779 C1780 C1781 C1782 C1783 C1784 \nC1785 C1792 C1830 C1846 C1875 C1912 \nC1934 C1935 C1936 C1937 C1938 C1939 \nC1940 C1941 C1942 C1943 C1944 C1945 \nC1946 C1947 \n2101: C295_=_C543( C295 C543 ) C295_=_C556( C295 C556 ) C295_=_C644( C295 C644 ) C295_=_C693( C295 C693 ) C295_=_C736( C295 C736 ) \nC295_=_C784( C295 C784 ) C295_=_C821( C295 C821 ) C295_=_C911( C295 C911 ) C295_=_C950( C295 C950 ) C295_=_C1031( C295 C1031 ) C295_=_C1069( C295 C1069 ) \nC295_=_C1104( C295 C1104 ) C295_=_C1135( C295 C1135 ) C295_=_C1156( C295 C1156 ) C295_=_C1185( C295 C1185 ) C295_=_C1212( C295 C1212 ) C295_=_C1239( C295 C1239 ) \nC295_=_C1275( C295 C1275 ) C295_=_C1310( C295 C1310 ) C295_=_C1353( C295 C1353 ) C295_=_C1385( C295 C1385 ) C295_=_C1474( C295 C1474 ) C295_=_C1515( C295 C1515 ) \nC295_=_C1704( C295 C1704 ) C295_=_C1723( C295 C1723 ) C295_=_C1772( C295 C1772 ) C295_=_C1792( C295 C1792 ) C295_=_C1830( C295 C1830 ) C295_=_C1846( C295 C1846 ) \nC295_=_C1875( C295 C1875 ) C295_=_C1912( C295 C1912 ) C295_=_C1934( C295 C1934 ) C295_=_C1935( C295 C1935 ) C295_=_C1936( C295 C1936 ) C295_=_C1937( C295 C1937 ) \nC295_=_C1938( C295 C1938 ) C295_=_C1939( C295 C1939 ) C295_=_C1940( C295 C1940 ) C295_=_C1941( C295 C1941 ) C295_=_C1942( C295 C1942 ) C295_=_C1943( C295 C1943 ) \nC295_=_C1944( C295 C1944 ) C295_=_C1945( C295 C1945 ) C295_=_C1946( C295 C1946 ) C295_=_C1947( C295 C1947 ) C352_=_C574( C352 C574 ) C352_=_C636( C352 C636 ) \nC352_=_C685( C352 C685 ) C352_=_C728( C352 C728 ) C352_=_C776( C352 C776 ) C352_=_C812( C352 C812 ) C352_=_C904( C352 C904 ) C352_=_C943( C352 C943 ) \nC352_=_C982( C352 C982 ) C352_=_C1022( C352 C1022 ) C352_=_C1062( C352 C1062 ) C352_=_C1095( C352 C1095 ) C352_=_C1129( C352 C1129 ) C352_=_C1150( C352 C1150 ) \nC352_=_C1178( C352 C1178 ) C352_=_C1206( C352 C1206 ) C352_=_C1232( C352 C1232 ) C352_=_C1267( C352 C1267 ) C352_=_C1301( C352 C1301 ) C352_=_C1344( C352 C1344 ) \nC352_=_C1379( C352 C1379 ) C352_=_C1433( C352 C1433 ) C352_=_C1567( C352 C1567 ) C352_=_C1698( C352 C1698 ) C352_=_C1714( C352 C1714 ) C352_=_C1766( C352 C1766 ) \nC352_=_C1767( C352 C1767 ) C352_=_C1768( C352 C1768 ) C352_=_C1769( C352 C1769 ) C352_=_C1770( C352 C1770 ) C352_=_C1771( C352 C1771 ) C352_=_C1772( C352 C1772 ) \nC352_=_C1773( C352 C1773 ) C352_=_C1774( C352 C1774 ) C352_=_C1775( C352 C1775 ) C352_=_C1776( C352 C1776 ) C352_=_C1777( C352 C1777 ) C352_=_C1778( C352 C1778 ) \nC352_=_C1779( C352 C1779 ) C352_=_C1780( C352 C1780 ) C352_=_C1781( C352 C1781 ) C352_=_C1782( C352 C1782 ) C352_=_C1783( C352 C1783 ) C352_=_C1784( C352 C1784 ) \nC352_=_C1785( C352 C1785 ) C543_=_C556( C543 C556 ) C543_=_C644( C543 C644 ) C543_=_C693( C543 C693 ) C543_=_C736( C543 C736 ) C543_=_C784( C543 C784 ) \nC543_=_C821( C543 C821 ) C543_=_C911( C543 C911 ) C543_=_C950( C543 C950 ) C543_=_C1031( C543 C1031 ) C543_=_C1069( C543 C1069 ) C543_=_C1104( C543 C1104 ) \nC543_=_C1135( C543 C1135 ) C543_=_C1156( C543 C1156 ) C543_=_C1185( C543 C1185 ) C543_=_C1212( C543 C1212 ) C543_=_C1239( C543 C1239 ) C543_=_C1275( C543 C1275 ) \nC543_=_C1310( C543 C1310 ) C543_=_C1353( C543 C1353 ) C543_=_C1385( C543 C1385 ) C543_=_C1474( C543 C1474 ) C543_=_C1515( C543 C1515 ) C543_=_C1704( C543 C1704 ) \nC543_=_C1723( C543 C1723 ) C543_=_C1772( C543 C1772 ) C543_=_C1792( C543 C1792 ) C543_=_C1830( C543 C1830 ) C543_=_C1846( C543 C1846 ) C543_=_C1875( C543 C1875 ) \nC543_=_C1912( C543 C1912 ) C543_=_C1934( C543 C1934 ) C543_=_C1935( C543 C1935 ) C543_=_C1936( C543 C1936 ) C543_=_C1937( C543 C1937 ) C543_=_C1938( C543 C1938 ) \nC543_=_C1939( C543 C1939 ) C543_=_C1940( C543 C1940 ) C543_=_C1941( C543 C1941 ) C543_=_C1942( C543 C1942 ) C543_=_C1943( C543 C1943 ) C543_=_C1944( C543 C1944 ) \nC543_=_C1945( C543 C1945 ) C543_=_C1946( C543 C1946 ) C543_=_C1947( C543 C1947 ) C556_=_C644( C556 C644 ) C556_=_C693( C556 C693 ) C556_=_C736( C556 C736 ) \nC556_=_C784( C556 C784 ) C556_=_C821( C556 C821 ) C556_=_C911( C556 C911 ) C556_=_C950( C556 C950 ) C556_=_C1031( C556 C1031 ) C556_=_C1069( C556 C1069 ) \nC556_=_C1104( C556 C1104 ) C556_=_C1135( C556 C1135 ) C556_=_C1156( C556 C1156 ) C556_=_C1185( C556 C1185 ) C556_=_C1212( C556 C1212 ) C556_=_C1239( C556 C1239 ) \nC556_=_C1275( C556 C1275 ) C556_=_C1310( C556 C1310 ) C556_=_C1353( C556 C1353 ) C556_=_C1385( C556 C1385 ) C556_=_C1474( C556 C1474 ) C556_=_C1515( C556 C1515 ) \nC556_=_C1704( C556 C1704 ) C556_=_C1723( C556 C1723 ) C556_=_C1772( C556 C1772 ) C556_=_C1792( C556 C1792 ) C556_=_C1830( C556 C1830 ) C556_=_C1846( C556 C1846 ) \nC556_=_C1875( C556 C1875 ) C556_=_C1912( C556 C1912 ) C556_=_C1934( C556 C1934 ) C556_=_C1935( C556 C1935 ) C556_=_C1936( C556 C1936 ) C556_=_C1937( C556 C1937 ) \nC556_=_C1938( C556 C1938 ) C556_=_C1939( C556 C1939 ) C556_=_C1940( C556 C1940 ) C556_=_C1941( C556 C1941 ) C556_=_C1942( C556 C1942 ) C556_=_C1943( C556 C1943 ) \nC556_=_C1944( C556 C1944 ) C556_=_C1945( C556 C1945 ) C556_=_C1946( C556 C1946 ) C556_=_C1947( C556 C1947 ) C574_=_C636( C574 C636 ) C574_=_C685( C574 C685 ) \nC574_=_C728( C574 C728 ) C574_=_C776( C574 C776 ) C574_=_C812( C574 C812 ) C574_=_C904( C574 C904 ) C574_=_C943( C574 C943 ) C574_=_C982( C574 C982 ) \nC574_=_C1022( C574 C1022 ) C574_=_C1062( C574 C1062 ) C574_=_C1095( C574 C1095 ) C574_=_C1129( C574 C1129 ) C574_=_C1150( C574 C1150 ) C574_=_C1178( C574 C1178 ) \nC574_=_C1206( C574 C1206 ) C574_=_C1232( C574 C1232 ) C574_=_C1267( C574 C1267 ) C574_=_C1301( C574 C1301 ) C574_=_C1344( C574 C1344 ) C574_=_C1379( C574 C1379 ) \nC574_=_C1433( C574 C1433 ) C574_=_C1567( C574 C1567 ) C574_=_C1698( C574 C1698 ) C574_=_C1714( C574 C1714 ) C574_=_C1766( C574 C1766 ) C574_=_C1767( C574 C1767 ) \nC574_=_C1768( C574 C1768 ) C574_=_C1769( C574 C1769 ) C574_=_C1770( C574 C1770 ) C574_=_C1771( C574 C1771 ) C574_=_C1772( C574 C1772 ) C574_=_C1773( C574 C1773 ) \nC574_=_C1774( C574 C1774 ) C574_=_C1775( C574 C1775 ) C574_=_C1776( C574 C1776 ) C574_=_C1777( C574 C1777 ) C574_=_C1778( C574 C1778 ) C574_=_C1779( C574 C1779 ) \nC574_=_C1780( C574 C1780 ) C574_=_C1781( C574 C1781 ) C574_=_C1782( C574 C1782 ) C574_=_C1783( C574 C1783 ) C574_=_C1784( C574 C1784 ) C574_=_C1785( C574 C1785 ) \nC636_=_C644( C636 C644 ) C636_=_C685( C636 C685 ) C636_=_C728( C636 C728 ) C636_=_C776( C636 C776 ) C636_=_C812( C636 C812 ) C636_=_C904( C636 C904 ) \nC636_=_C943( C636 C943 ) C636_=_C982( C636 C982 ) C636_=_C1022( C636 C1022 ) C636_=_C1062( C636 C1062 ) C636_=_C1095( C636 C1095 ) C636_=_C1129( C636 C1129 ) \nC636_=_C1150( C636 C1150 ) C636_=_C1178( C636 C1178 ) C636_=_C1206( C636 C1206 ) C636_=_C1232( C636 C1232 ) C636_=_C1267( C636 C1267 ) C636_=_C1301( C636 C1301 ) \nC636_=_C1344( C636 C1344 ) C636_=_C1379( C636 C1379 ) C636_=_C1433( C636 C1433 ) C636_=_C1567( C636 C1567 ) C636_=_C1698( C636 C1698 ) C636_=_C1714( C636 C1714 ) \nC636_=_C1766( C636 C1766 ) C636_=_C1767( C636 C1767 ) C636_=_C1768( C636 C1768 ) C636_=_C1769( C636 C1769 ) C636_=_C1770( C636 C1770 ) C636_=_C1771( C636 C1771 ) \nC636_=_C1772( C636 C1772 ) C636_=_C1773( C636 C1773 ) C636_=_C1774( C636 C1774 ) C636_=_C1775( C636 C1775 ) C636_=_C1776( C636 C1776 ) C636_=_C1777( C636 C1777 ) \nC636_=_C1778( C636 C1778 ) C636_=_C1779( C636 C1779 ) C636_=_C1780( C636 C1780 ) C636_=_C1781( C636 C1781 ) C636_=_C1782( C636 C1782 ) C636_=_C1783( C636 C1783 ) \nC636_=_C1784( C636 C1784 ) C636_=_C1785( C636 C1785 ) C644_=_C693( C644 C693 ) C644_=_C736( C644 C736 ) C644_=_C784( C644 C784 ) C644_=_C821( C644 C821 ) \nC644_=_C911( C644 C911 ) C644_=_C950( C644 C950 ) C644_=_C1031( C644 C1031 ) C644_=_C1069( C644 C1069 ) C644_=_C1104( C644 C1104 ) C644_=_C1135( C644 C1135 ) \nC644_=_C1156( C644 C1156 ) C644_=_C1185( C644 C1185 ) C644_=_C1212( C644 C1212 ) C644_=_C1239( C644 C1239 ) C644_=_C1275( C644 C1275 ) C644_=_C1310( C644 C1310 ) \nC644_=_C1353( C644 C1353 ) C644_=_C1385( C644 C1385 ) C644_=_C1474( C644 C1474 ) C644_=_C1515( C644 C1515 ) C644_=_C1704( C644 C1704 ) C644_=_C1723( C644 C1723 ) \nC644_=_C1772( C644 C1772 ) C644_=_C1792( C644 C1792 ) C644_=_C1830( C644 C1830 ) C644_=_C1846( C644 C1846 ) C644_=_C1875( C644 C1875 ) C644_=_C1912( C644 C1912 ) \nC644_=_C1934( C644 C1934 ) C644_=_C1935( C644 C1935 ) C644_=_C1936( C644 C1936 ) C644_=_C1937( C644 C1937 ) C644_=_C1938( C644 C1938 ) C644_=_C1939( C644 C1939 ) \nC644_=_C1940( C644 C1940 ) C644_=_C1941( C644 C1941 ) C644_=_C1942( C644 C1942 ) C644_=_C1943( C644 C1943 ) C644_=_C1944( C644 C1944 ) C644_=_C1945( C644 C1945 ) \nC644_=_C1946( C644 C1946 ) C644_=_C1947( C644 C1947 ) C685_=_C693( C685 C693 ) C685_=_C728( C685 C728 ) C685_=_C776( C685 C776 ) C685_=_C812( C685 C812 ) \nC685_=_C904( C685 C904 ) C685_=_C943( C685 C943 ) C685_=_C982( C685 C982 ) C685_=_C1022( C685 C1022 ) C685_=_C1062( C685 C1062 ) C685_=_C1095( C685 C1095 ) \nC685_=_C1129( C685 C1129 ) C685_=_C1150( C685 C1150 ) C685_=_C1178( C685 C1178 ) C685_=_C1206( C685 C1206 ) C685_=_C1232( C685 C1232 ) C685_=_C1267( C685 C1267 ) \nC685_=_C1301( C685 C1301 ) C685_=_C1344( C685 C1344 ) C685_=_C1379( C685 C1379 ) C685_=_C1433(</w:t>
      </w:r>
    </w:p>
    <w:p>
      <w:pPr>
        <w:pStyle w:val="PreformattedText"/>
        <w:bidi w:val="0"/>
        <w:spacing w:before="0" w:after="0"/>
        <w:jc w:val="left"/>
        <w:rPr/>
      </w:pPr>
      <w:r>
        <w:rPr/>
        <w:t xml:space="preserve"> </w:t>
      </w:r>
      <w:r>
        <w:rPr/>
        <w:t>C685 C1433 ) C685_=_C1567( C685 C1567 ) C685_=_C1698( C685 C1698 ) \nC685_=_C1714( C685 C1714 ) C685_=_C1766( C685 C1766 ) C685_=_C1767( C685 C1767 ) C685_=_C1768( C685 C1768 ) C685_=_C1769( C685 C1769 ) C685_=_C1770( C685 C1770 ) \nC685_=_C1771( C685 C1771 ) C685_=_C1772( C685 C1772 ) C685_=_C1773( C685 C1773 ) C685_=_C1774( C685 C1774 ) C685_=_C1775( C685 C1775 ) C685_=_C1776( C685 C1776 ) \nC685_=_C1777( C685 C1777 ) C685_=_C1778( C685 C1778 ) C685_=_C1779( C685 C1779 ) C685_=_C1780( C685 C1780 ) C685_=_C1781( C685 C1781 ) C685_=_C1782( C685 C1782 ) \nC685_=_C1783( C685 C1783 ) C685_=_C1784( C685 C1784 ) C685_=_C1785( C685 C1785 ) C693_=_C736( C693 C736 ) C693_=_C784( C693 C784 ) C693_=_C821( C693 C821 ) \nC693_=_C911( C693 C911 ) C693_=_C950( C693 C950 ) C693_=_C1031( C693 C1031 ) C693_=_C1069( C693 C1069 ) C693_=_C1104( C693 C1104 ) C693_=_C1135( C693 C1135 ) \nC693_=_C1156( C693 C1156 ) C693_=_C1185( C693 C1185 ) C693_=_C1212( C693 C1212 ) C693_=_C1239( C693 C1239 ) C693_=_C1275( C693 C1275 ) C693_=_C1310( C693 C1310 ) \nC693_=_C1353( C693 C1353 ) C693_=_C1385( C693 C1385 ) C693_=_C1474( C693 C1474 ) C693_=_C1515( C693 C1515 ) C693_=_C1704( C693 C1704 ) C693_=_C1723( C693 C1723 ) \nC693_=_C1772( C693 C1772 ) C693_=_C1792( C693 C1792 ) C693_=_C1830( C693 C1830 ) C693_=_C1846( C693 C1846 ) C693_=_C1875( C693 C1875 ) C693_=_C1912( C693 C1912 ) \nC693_=_C1934( C693 C1934 ) C693_=_C1935( C693 C1935 ) C693_=_C1936( C693 C1936 ) C693_=_C1937( C693 C1937 ) C693_=_C1938( C693 C1938 ) C693_=_C1939( C693 C1939 ) \nC693_=_C1940( C693 C1940 ) C693_=_C1941( C693 C1941 ) C693_=_C1942( C693 C1942 ) C693_=_C1943( C693 C1943 ) C693_=_C1944( C693 C1944 ) C693_=_C1945( C693 C1945 ) \nC693_=_C1946( C693 C1946 ) C693_=_C1947( C693 C1947 ) C728_=_C736( C728 C736 ) C728_=_C776( C728 C776 ) C728_=_C812( C728 C812 ) C728_=_C904( C728 C904 ) \nC728_=_C943( C728 C943 ) C728_=_C982( C728 C982 ) C728_=_C1022( C728 C1022 ) C728_=_C1062( C728 C1062 ) C728_=_C1095( C728 C1095 ) C728_=_C1129( C728 C1129 ) \nC728_=_C1150( C728 C1150 ) C728_=_C1178( C728 C1178 ) C728_=_C1206( C728 C1206 ) C728_=_C1232( C728 C1232 ) C728_=_C1267( C728 C1267 ) C728_=_C1301( C728 C1301 ) \nC728_=_C1344( C728 C1344 ) C728_=_C1379( C728 C1379 ) C728_=_C1433( C728 C1433 ) C728_=_C1567( C728 C1567 ) C728_=_C1698( C728 C1698 ) C728_=_C1714( C728 C1714 ) \nC728_=_C1766( C728 C1766 ) C728_=_C1767( C728 C1767 ) C728_=_C1768( C728 C1768 ) C728_=_C1769( C728 C1769 ) C728_=_C1770( C728 C1770 ) C728_=_C1771( C728 C1771 ) \nC728_=_C1772( C728 C1772 ) C728_=_C1773( C728 C1773 ) C728_=_C1774( C728 C1774 ) C728_=_C1775( C728 C1775 ) C728_=_C1776( C728 C1776 ) C728_=_C1777( C728 C1777 ) \nC728_=_C1778( C728 C1778 ) C728_=_C1779( C728 C1779 ) C728_=_C1780( C728 C1780 ) C728_=_C1781( C728 C1781 ) C728_=_C1782( C728 C1782 ) C728_=_C1783( C728 C1783 ) \nC728_=_C1784( C728 C1784 ) C728_=_C1785( C728 C1785 ) C736_=_C784( C736 C784 ) C736_=_C821( C736 C821 ) C736_=_C911( C736 C911 ) C736_=_C950( C736 C950 ) \nC736_=_C1031( C736 C1031 ) C736_=_C1069( C736 C1069 ) C736_=_C1104( C736 C1104 ) C736_=_C1135( C736 C1135 ) C736_=_C1156( C736 C1156 ) C736_=_C1185( C736 C1185 ) \nC736_=_C1212( C736 C1212 ) C736_=_C1239( C736 C1239 ) C736_=_C1275( C736 C1275 ) C736_=_C1310( C736 C1310 ) C736_=_C1353( C736 C1353 ) C736_=_C1385( C736 C1385 ) \nC736_=_C1474( C736 C1474 ) C736_=_C1515( C736 C1515 ) C736_=_C1704( C736 C1704 ) C736_=_C1723( C736 C1723 ) C736_=_C1772( C736 C1772 ) C736_=_C1792( C736 C1792 ) \nC736_=_C1830( C736 C1830 ) C736_=_C1846( C736 C1846 ) C736_=_C1875( C736 C1875 ) C736_=_C1912( C736 C1912 ) C736_=_C1934( C736 C1934 ) C736_=_C1935( C736 C1935 ) \nC736_=_C1936( C736 C1936 ) C736_=_C1937( C736 C1937 ) C736_=_C1938( C736 C1938 ) C736_=_C1939( C736 C1939 ) C736_=_C1940( C736 C1940 ) C736_=_C1941( C736 C1941 ) \nC736_=_C1942( C736 C1942 ) C736_=_C1943( C736 C1943 ) C736_=_C1944( C736 C1944 ) C736_=_C1945( C736 C1945 ) C736_=_C1946( C736 C1946 ) C736_=_C1947( C736 C1947 ) \nC776_=_C784( C776 C784 ) C776_=_C812( C776 C812 ) C776_=_C904( C776 C904 ) C776_=_C943( C776 C943 ) C776_=_C982( C776 C982 ) C776_=_C1022( C776 C1022 ) \nC776_=_C1062( C776 C1062 ) C776_=_C1095( C776 C1095 ) C776_=_C1129( C776 C1129 ) C776_=_C1150( C776 C1150 ) C776_=_C1178( C776 C1178 ) C776_=_C1206( C776 C1206 ) \nC776_=_C1232( C776 C1232 ) C776_=_C1267( C776 C1267 ) C776_=_C1301( C776 C1301 ) C776_=_C1344( C776 C1344 ) C776_=_C1379( C776 C1379 ) C776_=_C1433( C776 C1433 ) \nC776_=_C1567( C776 C1567 ) C776_=_C1698( C776 C1698 ) C776_=_C1714( C776 C1714 ) C776_=_C1766( C776 C1766 ) C776_=_C1767( C776 C1767 ) C776_=_C1768( C776 C1768 ) \nC776_=_C1769( C776 C1769 ) C776_=_C1770( C776 C1770 ) C776_=_C1771( C776 C1771 ) C776_=_C1772( C776 C1772 ) C776_=_C1773( C776 C1773 ) C776_=_C1774( C776 C1774 ) \nC776_=_C1775( C776 C1775 ) C776_=_C1776( C776 C1776 ) C776_=_C1777( C776 C1777 ) C776_=_C1778( C776 C1778 ) C776_=_C1779( C776 C1779 ) C776_=_C1780( C776 C1780 ) \nC776_=_C1781( C776 C1781 ) C776_=_C1782( C776 C1782 ) C776_=_C1783( C776 C1783 ) C776_=_C1784( C776 C1784 ) C776_=_C1785( C776 C1785 ) C784_=_C821( C784 C821 ) \nC784_=_C911( C784 C911 ) C784_=_C950( C784 C950 ) C784_=_C1031( C784 C1031 ) C784_=_C1069( C784 C1069 ) C784_=_C1104( C784 C1104 ) C784_=_C1135( C784 C1135 ) \nC784_=_C1156( C784 C1156 ) C784_=_C1185( C784 C1185 ) C784_=_C1212( C784 C1212 ) C784_=_C1239( C784 C1239 ) C784_=_C1275( C784 C1275 ) C784_=_C1310( C784 C1310 ) \nC784_=_C1353( C784 C1353 ) C784_=_C1385( C784 C1385 ) C784_=_C1474( C784 C1474 ) C784_=_C1515( C784 C1515 ) C784_=_C1704( C784 C1704 ) C784_=_C1723( C784 C1723 ) \nC784_=_C1772( C784 C1772 ) C784_=_C1792( C784 C1792 ) C784_=_C1830( C784 C1830 ) C784_=_C1846( C784 C1846 ) C784_=_C1875( C784 C1875 ) C784_=_C1912( C784 C1912 ) \nC784_=_C1934( C784 C1934 ) C784_=_C1935( C784 C1935 ) C784_=_C1936( C784 C1936 ) C784_=_C1937( C784 C1937 ) C784_=_C1938( C784 C1938 ) C784_=_C1939( C784 C1939 ) \nC784_=_C1940( C784 C1940 ) C784_=_C1941( C784 C1941 ) C784_=_C1942( C784 C1942 ) C784_=_C1943( C784 C1943 ) C784_=_C1944( C784 C1944 ) C784_=_C1945( C784 C1945 ) \nC784_=_C1946( C784 C1946 ) C784_=_C1947( C784 C1947 ) C812_=_C821( C812 C821 ) C812_=_C904( C812 C904 ) C812_=_C943( C812 C943 ) C812_=_C982( C812 C982 ) \nC812_=_C1022( C812 C1022 ) C812_=_C1062( C812 C1062 ) C812_=_C1095( C812 C1095 ) C812_=_C1129( C812 C1129 ) C812_=_C1150( C812 C1150 ) C812_=_C1178( C812 C1178 ) \nC812_=_C1206( C812 C1206 ) C812_=_C1232( C812 C1232 ) C812_=_C1267( C812 C1267 ) C812_=_C1301( C812 C1301 ) C812_=_C1344( C812 C1344 ) C812_=_C1379( C812 C1379 ) \nC812_=_C1433( C812 C1433 ) C812_=_C1567( C812 C1567 ) C812_=_C1698( C812 C1698 ) C812_=_C1714( C812 C1714 ) C812_=_C1766( C812 C1766 ) C812_=_C1767( C812 C1767 ) \nC812_=_C1768( C812 C1768 ) C812_=_C1769( C812 C1769 ) C812_=_C1770( C812 C1770 ) C812_=_C1771( C812 C1771 ) C812_=_C1772( C812 C1772 ) C812_=_C1773( C812 C1773 ) \nC812_=_C1774( C812 C1774 ) C812_=_C1775( C812 C1775 ) C812_=_C1776( C812 C1776 ) C812_=_C1777( C812 C1777 ) C812_=_C1778( C812 C1778 ) C812_=_C1779( C812 C1779 ) \nC812_=_C1780( C812 C1780 ) C812_=_C1781( C812 C1781 ) C812_=_C1782( C812 C1782 ) C812_=_C1783( C812 C1783 ) C812_=_C1784( C812 C1784 ) C812_=_C1785( C812 C1785 ) \nC821_=_C911( C821 C911 ) C821_=_C950( C821 C950 ) C821_=_C1031( C821 C1031 ) C821_=_C1069( C821 C1069 ) C821_=_C1104( C821 C1104 ) C821_=_C1135( C821 C1135 ) \nC821_=_C1156( C821 C1156 ) C821_=_C1185( C821 C1185 ) C821_=_C1212( C821 C1212 ) C821_=_C1239( C821 C1239 ) C821_=_C1275( C821 C1275 ) C821_=_C1310( C821 C1310 ) \nC821_=_C1353( C821 C1353 ) C821_=_C1385( C821 C1385 ) C821_=_C1474( C821 C1474 ) C821_=_C1515( C821 C1515 ) C821_=_C1704( C821 C1704 ) C821_=_C1723( C821 C1723 ) \nC821_=_C1772( C821 C1772 ) C821_=_C1792( C821 C1792 ) C821_=_C1830( C821 C1830 ) C821_=_C1846( C821 C1846 ) C821_=_C1875( C821 C1875 ) C821_=_C1912( C821 C1912 ) \nC821_=_C1934( C821 C1934 ) C821_=_C1935( C821 C1935 ) C821_=_C1936( C821 C1936 ) C821_=_C1937( C821 C1937 ) C821_=_C1938( C821 C1938 ) C821_=_C1939( C821 C1939 ) \nC821_=_C1940( C821 C1940 ) C821_=_C1941( C821 C1941 ) C821_=_C1942( C821 C1942 ) C821_=_C1943( C821 C1943 ) C821_=_C1944( C821 C1944 ) C821_=_C1945( C821 C1945 ) \nC821_=_C1946( C821 C1946 ) C821_=_C1947( C821 C1947 ) C904_=_C911( C904 C911 ) C904_=_C943( C904 C943 ) C904_=_C982( C904 C982 ) C904_=_C1022( C904 C1022 ) \nC904_=_C1062( C904 C1062 ) C904_=_C1095( C904 C1095 ) C904_=_C1129( C904 C1129 ) C904_=_C1150( C904 C1150 ) C904_=_C1178( C904 C1178 ) C904_=_C1206( C904 C1206 ) \nC904_=_C1232( C904 C1232 ) C904_=_C1267( C904 C1267 ) C904_=_C1301( C904 C1301 ) C904_=_C1344( C904 C1344 ) C904_=_C1379( C904 C1379 ) C904_=_C1433( C904 C1433 ) \nC904_=_C1567( C904 C1567 ) C904_=_C1698( C904 C1698 ) C904_=_C1714( C904 C1714 ) C904_=_C1766( C904 C1766 ) C904_=_C1767( C904 C1767 ) C904_=_C1768( C904 C1768 ) \nC904_=_C1769( C904 C1769 ) C904_=_C1770( C904 C1770 ) C904_=_C1771( C904 C1771 ) C904_=_C1772( C904 C1772 ) C904_=_C1773( C904 C1773 ) C904_=_C1774( C904 C1774 ) \nC904_=_C1775( C904 C1775 ) C904_=_C1776( C904 C1776 ) C904_=_C1777( C904 C1777 ) C904_=_C1778( C904 C1778 ) C904_=_C1779( C904 C1779 ) C904_=_C1780( C904 C1780 ) \nC904_=_C1781( C904 C1781 ) C904_=_C1782( C904 C1782 ) C904_=_C1783( C904 C1783 ) C904_=_C1784( C904 C1784 ) C904_=_C1785( C904 C1785 ) C911_=_C950( C911 C950 ) \nC911_=_C1031( C911 C1031 ) C911_=_C1069( C911 C1069 ) C911_=_C1104( C911 C1104 ) C911_=_C1135( C911 C1135 ) C911_=_C1156( C911 C1156 ) C911_=_C1185( C911 C1185 ) \nC911_=_C1212( C911 C1212 ) C911_=_C1239( C911 C1239 ) C911_=_C1275( C911 C1275 ) C911_=_C1310( C911 C1310 ) C911_=_C1353( C911 C1353 ) C911_=_C1385( C911 C1385 ) \nC911_=_C1474( C911 C1474 ) C911_=_C1515( C911 C1515 ) C911_=_C1704( C911 C1704 ) C911_=_C1723( C911 C1723 ) C911_=_C1772( C911 C1772 ) C911_=_C1792( C911 C1792 ) \nC911_=_C1830( C911 C1830 ) C911_=_C1846( C911 C1846 ) C911_=_C1875(</w:t>
      </w:r>
    </w:p>
    <w:p>
      <w:pPr>
        <w:pStyle w:val="PreformattedText"/>
        <w:bidi w:val="0"/>
        <w:spacing w:before="0" w:after="0"/>
        <w:jc w:val="left"/>
        <w:rPr/>
      </w:pPr>
      <w:r>
        <w:rPr/>
        <w:t xml:space="preserve"> </w:t>
      </w:r>
      <w:r>
        <w:rPr/>
        <w:t>C911 C1875 ) C911_=_C1912( C911 C1912 ) C911_=_C1934( C911 C1934 ) C911_=_C1935( C911 C1935 ) \nC911_=_C1936( C911 C1936 ) C911_=_C1937( C911 C1937 ) C911_=_C1938( C911 C1938 ) C911_=_C1939( C911 C1939 ) C911_=_C1940( C911 C1940 ) C911_=_C1941( C911 C1941 ) \nC911_=_C1942( C911 C1942 ) C911_=_C1943( C911 C1943 ) C911_=_C1944( C911 C1944 ) C911_=_C1945( C911 C1945 ) C911_=_C1946( C911 C1946 ) C911_=_C1947( C911 C1947 ) \nC943_=_C950( C943 C950 ) C943_=_C982( C943 C982 ) C943_=_C1022( C943 C1022 ) C943_=_C1062( C943 C1062 ) C943_=_C1095( C943 C1095 ) C943_=_C1129( C943 C1129 ) \nC943_=_C1150( C943 C1150 ) C943_=_C1178( C943 C1178 ) C943_=_C1206( C943 C1206 ) C943_=_C1232( C943 C1232 ) C943_=_C1267( C943 C1267 ) C943_=_C1301( C943 C1301 ) \nC943_=_C1344( C943 C1344 ) C943_=_C1379( C943 C1379 ) C943_=_C1433( C943 C1433 ) C943_=_C1567( C943 C1567 ) C943_=_C1698( C943 C1698 ) C943_=_C1714( C943 C1714 ) \nC943_=_C1766( C943 C1766 ) C943_=_C1767( C943 C1767 ) C943_=_C1768( C943 C1768 ) C943_=_C1769( C943 C1769 ) C943_=_C1770( C943 C1770 ) C943_=_C1771( C943 C1771 ) \nC943_=_C1772( C943 C1772 ) C943_=_C1773( C943 C1773 ) C943_=_C1774( C943 C1774 ) C943_=_C1775( C943 C1775 ) C943_=_C1776( C943 C1776 ) C943_=_C1777( C943 C1777 ) \nC943_=_C1778( C943 C1778 ) C943_=_C1779( C943 C1779 ) C943_=_C1780( C943 C1780 ) C943_=_C1781( C943 C1781 ) C943_=_C1782( C943 C1782 ) C943_=_C1783( C943 C1783 ) \nC943_=_C1784( C943 C1784 ) C943_=_C1785( C943 C1785 ) C950_=_C1031( C950 C1031 ) C950_=_C1069( C950 C1069 ) C950_=_C1104( C950 C1104 ) C950_=_C1135( C950 C1135 ) \nC950_=_C1156( C950 C1156 ) C950_=_C1185( C950 C1185 ) C950_=_C1212( C950 C1212 ) C950_=_C1239( C950 C1239 ) C950_=_C1275( C950 C1275 ) C950_=_C1310( C950 C1310 ) \nC950_=_C1353( C950 C1353 ) C950_=_C1385( C950 C1385 ) C950_=_C1474( C950 C1474 ) C950_=_C1515( C950 C1515 ) C950_=_C1704( C950 C1704 ) C950_=_C1723( C950 C1723 ) \nC950_=_C1772( C950 C1772 ) C950_=_C1792( C950 C1792 ) C950_=_C1830( C950 C1830 ) C950_=_C1846( C950 C1846 ) C950_=_C1875( C950 C1875 ) C950_=_C1912( C950 C1912 ) \nC950_=_C1934( C950 C1934 ) C950_=_C1935( C950 C1935 ) C950_=_C1936( C950 C1936 ) C950_=_C1937( C950 C1937 ) C950_=_C1938( C950 C1938 ) C950_=_C1939( C950 C1939 ) \nC950_=_C1940( C950 C1940 ) C950_=_C1941( C950 C1941 ) C950_=_C1942( C950 C1942 ) C950_=_C1943( C950 C1943 ) C950_=_C1944( C950 C1944 ) C950_=_C1945( C950 C1945 ) \nC950_=_C1946( C950 C1946 ) C950_=_C1947( C950 C1947 ) C982_=_C1022( C982 C1022 ) C982_=_C1062( C982 C1062 ) C982_=_C1095( C982 C1095 ) C982_=_C1129( C982 C1129 ) \nC982_=_C1150( C982 C1150 ) C982_=_C1178( C982 C1178 ) C982_=_C1206( C982 C1206 ) C982_=_C1232( C982 C1232 ) C982_=_C1267( C982 C1267 ) C982_=_C1301( C982 C1301 ) \nC982_=_C1344( C982 C1344 ) C982_=_C1379( C982 C1379 ) C982_=_C1433( C982 C1433 ) C982_=_C1567( C982 C1567 ) C982_=_C1698( C982 C1698 ) C982_=_C1714( C982 C1714 ) \nC982_=_C1766( C982 C1766 ) C982_=_C1767( C982 C1767 ) C982_=_C1768( C982 C1768 ) C982_=_C1769( C982 C1769 ) C982_=_C1770( C982 C1770 ) C982_=_C1771( C982 C1771 ) \nC982_=_C1772( C982 C1772 ) C982_=_C1773( C982 C1773 ) C982_=_C1774( C982 C1774 ) C982_=_C1775( C982 C1775 ) C982_=_C1776( C982 C1776 ) C982_=_C1777( C982 C1777 ) \nC982_=_C1778( C982 C1778 ) C982_=_C1779( C982 C1779 ) C982_=_C1780( C982 C1780 ) C982_=_C1781( C982 C1781 ) C982_=_C1782( C982 C1782 ) C982_=_C1783( C982 C1783 ) \nC982_=_C1784( C982 C1784 ) C982_=_C1785( C982 C1785 ) C1022_=_C1031( C1022 C1031 ) C1022_=_C1062( C1022 C1062 ) C1022_=_C1095( C1022 C1095 ) C1022_=_C1129( C1022 C1129 ) \nC1022_=_C1150( C1022 C1150 ) C1022_=_C1178( C1022 C1178 ) C1022_=_C1206( C1022 C1206 ) C1022_=_C1232( C1022 C1232 ) C1022_=_C1267( C1022 C1267 ) C1022_=_C1301( C1022 C1301 ) \nC1022_=_C1344( C1022 C1344 ) C1022_=_C1379( C1022 C1379 ) C1022_=_C1433( C1022 C1433 ) C1022_=_C1567( C1022 C1567 ) C1022_=_C1698( C1022 C1698 ) C1022_=_C1714( C1022 C1714 ) \nC1022_=_C1766( C1022 C1766 ) C1022_=_C1767( C1022 C1767 ) C1022_=_C1768( C1022 C1768 ) C1022_=_C1769( C1022 C1769 ) C1022_=_C1770( C1022 C1770 ) C1022_=_C1771( C1022 C1771 ) \nC1022_=_C1772( C1022 C1772 ) C1022_=_C1773( C1022 C1773 ) C1022_=_C1774( C1022 C1774 ) C1022_=_C1775( C1022 C1775 ) C1022_=_C1776( C1022 C1776 ) C1022_=_C1777( C1022 C1777 ) \nC1022_=_C1778( C1022 C1778 ) C1022_=_C1779( C1022 C1779 ) C1022_=_C1780( C1022 C1780 ) C1022_=_C1781( C1022 C1781 ) C1022_=_C1782( C1022 C1782 ) C1022_=_C1783( C1022 C1783 ) \nC1022_=_C1784( C1022 C1784 ) C1022_=_C1785( C1022 C1785 ) C1031_=_C1069( C1031 C1069 ) C1031_=_C1104( C1031 C1104 ) C1031_=_C1135( C1031 C1135 ) C1031_=_C1156( C1031 C1156 ) \nC1031_=_C1185( C1031 C1185 ) C1031_=_C1212( C1031 C1212 ) C1031_=_C1239( C1031 C1239 ) C1031_=_C1275( C1031 C1275 ) C1031_=_C1310( C1031 C1310 ) C1031_=_C1353( C1031 C1353 ) \nC1031_=_C1385( C1031 C1385 ) C1031_=_C1474( C1031 C1474 ) C1031_=_C1515( C1031 C1515 ) C1031_=_C1704( C1031 C1704 ) C1031_=_C1723( C1031 C1723 ) C1031_=_C1772( C1031 C1772 ) \nC1031_=_C1792( C1031 C1792 ) C1031_=_C1830( C1031 C1830 ) C1031_=_C1846( C1031 C1846 ) C1031_=_C1875( C1031 C1875 ) C1031_=_C1912( C1031 C1912 ) C1031_=_C1934( C1031 C1934 ) \nC1031_=_C1935( C1031 C1935 ) C1031_=_C1936( C1031 C1936 ) C1031_=_C1937( C1031 C1937 ) C1031_=_C1938( C1031 C1938 ) C1031_=_C1939( C1031 C1939 ) C1031_=_C1940( C1031 C1940 ) \nC1031_=_C1941( C1031 C1941 ) C1031_=_C1942( C1031 C1942 ) C1031_=_C1943( C1031 C1943 ) C1031_=_C1944( C1031 C1944 ) C1031_=_C1945( C1031 C1945 ) C1031_=_C1946( C1031 C1946 ) \nC1031_=_C1947( C1031 C1947 ) C1062_=_C1069( C1062 C1069 ) C1062_=_C1095( C1062 C1095 ) C1062_=_C1129( C1062 C1129 ) C1062_=_C1150( C1062 C1150 ) C1062_=_C1178( C1062 C1178 ) \nC1062_=_C1206( C1062 C1206 ) C1062_=_C1232( C1062 C1232 ) C1062_=_C1267( C1062 C1267 ) C1062_=_C1301( C1062 C1301 ) C1062_=_C1344( C1062 C1344 ) C1062_=_C1379( C1062 C1379 ) \nC1062_=_C1433( C1062 C1433 ) C1062_=_C1567( C1062 C1567 ) C1062_=_C1698( C1062 C1698 ) C1062_=_C1714( C1062 C1714 ) C1062_=_C1766( C1062 C1766 ) C1062_=_C1767( C1062 C1767 ) \nC1062_=_C1768( C1062 C1768 ) C1062_=_C1769( C1062 C1769 ) C1062_=_C1770( C1062 C1770 ) C1062_=_C1771( C1062 C1771 ) C1062_=_C1772( C1062 C1772 ) C1062_=_C1773( C1062 C1773 ) \nC1062_=_C1774( C1062 C1774 ) C1062_=_C1775( C1062 C1775 ) C1062_=_C1776( C1062 C1776 ) C1062_=_C1777( C1062 C1777 ) C1062_=_C1778( C1062 C1778 ) C1062_=_C1779( C1062 C1779 ) \nC1062_=_C1780( C1062 C1780 ) C1062_=_C1781( C1062 C1781 ) C1062_=_C1782( C1062 C1782 ) C1062_=_C1783( C1062 C1783 ) C1062_=_C1784( C1062 C1784 ) C1062_=_C1785( C1062 C1785 ) \nC1069_=_C1104( C1069 C1104 ) C1069_=_C1135( C1069 C1135 ) C1069_=_C1156( C1069 C1156 ) C1069_=_C1185( C1069 C1185 ) C1069_=_C1212( C1069 C1212 ) C1069_=_C1239( C1069 C1239 ) \nC1069_=_C1275( C1069 C1275 ) C1069_=_C1310( C1069 C1310 ) C1069_=_C1353( C1069 C1353 ) C1069_=_C1385( C1069 C1385 ) C1069_=_C1474( C1069 C1474 ) C1069_=_C1515( C1069 C1515 ) \nC1069_=_C1704( C1069 C1704 ) C1069_=_C1723( C1069 C1723 ) C1069_=_C1772( C1069 C1772 ) C1069_=_C1792( C1069 C1792 ) C1069_=_C1830( C1069 C1830 ) C1069_=_C1846( C1069 C1846 ) \nC1069_=_C1875( C1069 C1875 ) C1069_=_C1912( C1069 C1912 ) C1069_=_C1934( C1069 C1934 ) C1069_=_C1935( C1069 C1935 ) C1069_=_C1936( C1069 C1936 ) C1069_=_C1937( C1069 C1937 ) \nC1069_=_C1938( C1069 C1938 ) C1069_=_C1939( C1069 C1939 ) C1069_=_C1940( C1069 C1940 ) C1069_=_C1941( C1069 C1941 ) C1069_=_C1942( C1069 C1942 ) C1069_=_C1943( C1069 C1943 ) \nC1069_=_C1944( C1069 C1944 ) C1069_=_C1945( C1069 C1945 ) C1069_=_C1946( C1069 C1946 ) C1069_=_C1947( C1069 C1947 ) C1095_=_C1104( C1095 C1104 ) C1095_=_C1129( C1095 C1129 ) \nC1095_=_C1150( C1095 C1150 ) C1095_=_C1178( C1095 C1178 ) C1095_=_C1206( C1095 C1206 ) C1095_=_C1232( C1095 C1232 ) C1095_=_C1267( C1095 C1267 ) C1095_=_C1301( C1095 C1301 ) \nC1095_=_C1344( C1095 C1344 ) C1095_=_C1379( C1095 C1379 ) C1095_=_C1433( C1095 C1433 ) C1095_=_C1567( C1095 C1567 ) C1095_=_C1698( C1095 C1698 ) C1095_=_C1714( C1095 C1714 ) \nC1095_=_C1766( C1095 C1766 ) C1095_=_C1767( C1095 C1767 ) C1095_=_C1768( C1095 C1768 ) C1095_=_C1769( C1095 C1769 ) C1095_=_C1770( C1095 C1770 ) C1095_=_C1771( C1095 C1771 ) \nC1095_=_C1772( C1095 C1772 ) C1095_=_C1773( C1095 C1773 ) C1095_=_C1774( C1095 C1774 ) C1095_=_C1775( C1095 C1775 ) C1095_=_C1776( C1095 C1776 ) C1095_=_C1777( C1095 C1777 ) \nC1095_=_C1778( C1095 C1778 ) C1095_=_C1779( C1095 C1779 ) C1095_=_C1780( C1095 C1780 ) C1095_=_C1781( C1095 C1781 ) C1095_=_C1782( C1095 C1782 ) C1095_=_C1783( C1095 C1783 ) \nC1095_=_C1784( C1095 C1784 ) C1095_=_C1785( C1095 C1785 ) C1104_=_C1135( C1104 C1135 ) C1104_=_C1156( C1104 C1156 ) C1104_=_C1185( C1104 C1185 ) C1104_=_C1212( C1104 C1212 ) \nC1104_=_C1239( C1104 C1239 ) C1104_=_C1275( C1104 C1275 ) C1104_=_C1310( C1104 C1310 ) C1104_=_C1353( C1104 C1353 ) C1104_=_C1385( C1104 C1385 ) C1104_=_C1474( C1104 C1474 ) \nC1104_=_C1515( C1104 C1515 ) C1104_=_C1704( C1104 C1704 ) C1104_=_C1723( C1104 C1723 ) C1104_=_C1772( C1104 C1772 ) C1104_=_C1792( C1104 C1792 ) C1104_=_C1830( C1104 C1830 ) \nC1104_=_C1846( C1104 C1846 ) C1104_=_C1875( C1104 C1875 ) C1104_=_C1912( C1104 C1912 ) C1104_=_C1934( C1104 C1934 ) C1104_=_C1935( C1104 C1935 ) C1104_=_C1936( C1104 C1936 ) \nC1104_=_C1937( C1104 C1937 ) C1104_=_C1938( C1104 C1938 ) C1104_=_C1939( C1104 C1939 ) C1104_=_C1940( C1104 C1940 ) C1104_=_C1941( C1104 C1941 ) C1104_=_C1942( C1104 C1942 ) \nC1104_=_C1943( C1104 C1943 ) C1104_=_C1944( C1104 C1944 ) C1104_=_C1945( C1104 C1945 ) C1104_=_C1946( C1104 C1946 ) C1104_=_C1947( C1104 C1947 ) C1129_=_C1135( C1129 C1135 ) \nC1129_=_C1150( C1129 C1150 ) C1129_=_C1178( C1129 C1178 ) C1129_=_C1206( C1129 C1206 ) C1129_=_C1232( C1129 C1232 ) C1129_=_C1267( C1129 C1267 ) C1129_=_C1301( C1129 C1301 ) \nC1129_=_C1344( C1129 C1344 ) C1129_=_C1379( C1129 C1379 ) C1129_=_C1433( C1129 C1433 ) C1129_=_C1567( C1129 C1567 ) C1129_=_C1698( C1129 C1698 ) C1129_=_C1714( C1129 C1714 ) \nC1129_=_C1766( C1129</w:t>
      </w:r>
    </w:p>
    <w:p>
      <w:pPr>
        <w:pStyle w:val="PreformattedText"/>
        <w:bidi w:val="0"/>
        <w:spacing w:before="0" w:after="0"/>
        <w:jc w:val="left"/>
        <w:rPr/>
      </w:pPr>
      <w:r>
        <w:rPr/>
        <w:t xml:space="preserve"> </w:t>
      </w:r>
      <w:r>
        <w:rPr/>
        <w:t>C1766 ) C1129_=_C1767( C1129 C1767 ) C1129_=_C1768( C1129 C1768 ) C1129_=_C1769( C1129 C1769 ) C1129_=_C1770( C1129 C1770 ) C1129_=_C1771( C1129 C1771 ) \nC1129_=_C1772( C1129 C1772 ) C1129_=_C1773( C1129 C1773 ) C1129_=_C1774( C1129 C1774 ) C1129_=_C1775( C1129 C1775 ) C1129_=_C1776( C1129 C1776 ) C1129_=_C1777( C1129 C1777 ) \nC1129_=_C1778( C1129 C1778 ) C1129_=_C1779( C1129 C1779 ) C1129_=_C1780( C1129 C1780 ) C1129_=_C1781( C1129 C1781 ) C1129_=_C1782( C1129 C1782 ) C1129_=_C1783( C1129 C1783 ) \nC1129_=_C1784( C1129 C1784 ) C1129_=_C1785( C1129 C1785 ) C1135_=_C1156( C1135 C1156 ) C1135_=_C1185( C1135 C1185 ) C1135_=_C1212( C1135 C1212 ) C1135_=_C1239( C1135 C1239 ) \nC1135_=_C1275( C1135 C1275 ) C1135_=_C1310( C1135 C1310 ) C1135_=_C1353( C1135 C1353 ) C1135_=_C1385( C1135 C1385 ) C1135_=_C1474( C1135 C1474 ) C1135_=_C1515( C1135 C1515 ) \nC1135_=_C1704( C1135 C1704 ) C1135_=_C1723( C1135 C1723 ) C1135_=_C1772( C1135 C1772 ) C1135_=_C1792( C1135 C1792 ) C1135_=_C1830( C1135 C1830 ) C1135_=_C1846( C1135 C1846 ) \nC1135_=_C1875( C1135 C1875 ) C1135_=_C1912( C1135 C1912 ) C1135_=_C1934( C1135 C1934 ) C1135_=_C1935( C1135 C1935 ) C1135_=_C1936( C1135 C1936 ) C1135_=_C1937( C1135 C1937 ) \nC1135_=_C1938( C1135 C1938 ) C1135_=_C1939( C1135 C1939 ) C1135_=_C1940( C1135 C1940 ) C1135_=_C1941( C1135 C1941 ) C1135_=_C1942( C1135 C1942 ) C1135_=_C1943( C1135 C1943 ) \nC1135_=_C1944( C1135 C1944 ) C1135_=_C1945( C1135 C1945 ) C1135_=_C1946( C1135 C1946 ) C1135_=_C1947( C1135 C1947 ) C1150_=_C1156( C1150 C1156 ) C1150_=_C1178( C1150 C1178 ) \nC1150_=_C1206( C1150 C1206 ) C1150_=_C1232( C1150 C1232 ) C1150_=_C1267( C1150 C1267 ) C1150_=_C1301( C1150 C1301 ) C1150_=_C1344( C1150 C1344 ) C1150_=_C1379( C1150 C1379 ) \nC1150_=_C1433( C1150 C1433 ) C1150_=_C1567( C1150 C1567 ) C1150_=_C1698( C1150 C1698 ) C1150_=_C1714( C1150 C1714 ) C1150_=_C1766( C1150 C1766 ) C1150_=_C1767( C1150 C1767 ) \nC1150_=_C1768( C1150 C1768 ) C1150_=_C1769( C1150 C1769 ) C1150_=_C1770( C1150 C1770 ) C1150_=_C1771( C1150 C1771 ) C1150_=_C1772( C1150 C1772 ) C1150_=_C1773( C1150 C1773 ) \nC1150_=_C1774( C1150 C1774 ) C1150_=_C1775( C1150 C1775 ) C1150_=_C1776( C1150 C1776 ) C1150_=_C1777( C1150 C1777 ) C1150_=_C1778( C1150 C1778 ) C1150_=_C1779( C1150 C1779 ) \nC1150_=_C1780( C1150 C1780 ) C1150_=_C1781( C1150 C1781 ) C1150_=_C1782( C1150 C1782 ) C1150_=_C1783( C1150 C1783 ) C1150_=_C1784( C1150 C1784 ) C1150_=_C1785( C1150 C1785 ) \nC1156_=_C1185( C1156 C1185 ) C1156_=_C1212( C1156 C1212 ) C1156_=_C1239( C1156 C1239 ) C1156_=_C1275( C1156 C1275 ) C1156_=_C1310( C1156 C1310 ) C1156_=_C1353( C1156 C1353 ) \nC1156_=_C1385( C1156 C1385 ) C1156_=_C1474( C1156 C1474 ) C1156_=_C1515( C1156 C1515 ) C1156_=_C1704( C1156 C1704 ) C1156_=_C1723( C1156 C1723 ) C1156_=_C1772( C1156 C1772 ) \nC1156_=_C1792( C1156 C1792 ) C1156_=_C1830( C1156 C1830 ) C1156_=_C1846( C1156 C1846 ) C1156_=_C1875( C1156 C1875 ) C1156_=_C1912( C1156 C1912 ) C1156_=_C1934( C1156 C1934 ) \nC1156_=_C1935( C1156 C1935 ) C1156_=_C1936( C1156 C1936 ) C1156_=_C1937( C1156 C1937 ) C1156_=_C1938( C1156 C1938 ) C1156_=_C1939( C1156 C1939 ) C1156_=_C1940( C1156 C1940 ) \nC1156_=_C1941( C1156 C1941 ) C1156_=_C1942( C1156 C1942 ) C1156_=_C1943( C1156 C1943 ) C1156_=_C1944( C1156 C1944 ) C1156_=_C1945( C1156 C1945 ) C1156_=_C1946( C1156 C1946 ) \nC1156_=_C1947( C1156 C1947 ) C1178_=_C1185( C1178 C1185 ) C1178_=_C1206( C1178 C1206 ) C1178_=_C1232( C1178 C1232 ) C1178_=_C1267( C1178 C1267 ) C1178_=_C1301( C1178 C1301 ) \nC1178_=_C1344( C1178 C1344 ) C1178_=_C1379( C1178 C1379 ) C1178_=_C1433( C1178 C1433 ) C1178_=_C1567( C1178 C1567 ) C1178_=_C1698( C1178 C1698 ) C1178_=_C1714( C1178 C1714 ) \nC1178_=_C1766( C1178 C1766 ) C1178_=_C1767( C1178 C1767 ) C1178_=_C1768( C1178 C1768 ) C1178_=_C1769( C1178 C1769 ) C1178_=_C1770( C1178 C1770 ) C1178_=_C1771( C1178 C1771 ) \nC1178_=_C1772( C1178 C1772 ) C1178_=_C1773( C1178 C1773 ) C1178_=_C1774( C1178 C1774 ) C1178_=_C1775( C1178 C1775 ) C1178_=_C1776( C1178 C1776 ) C1178_=_C1777( C1178 C1777 ) \nC1178_=_C1778( C1178 C1778 ) C1178_=_C1779( C1178 C1779 ) C1178_=_C1780( C1178 C1780 ) C1178_=_C1781( C1178 C1781 ) C1178_=_C1782( C1178 C1782 ) C1178_=_C1783( C1178 C1783 ) \nC1178_=_C1784( C1178 C1784 ) C1178_=_C1785( C1178 C1785 ) C1185_=_C1212( C1185 C1212 ) C1185_=_C1239( C1185 C1239 ) C1185_=_C1275( C1185 C1275 ) C1185_=_C1310( C1185 C1310 ) \nC1185_=_C1353( C1185 C1353 ) C1185_=_C1385( C1185 C1385 ) C1185_=_C1474( C1185 C1474 ) C1185_=_C1515( C1185 C1515 ) C1185_=_C1704( C1185 C1704 ) C1185_=_C1723( C1185 C1723 ) \nC1185_=_C1772( C1185 C1772 ) C1185_=_C1792( C1185 C1792 ) C1185_=_C1830( C1185 C1830 ) C1185_=_C1846( C1185 C1846 ) C1185_=_C1875( C1185 C1875 ) C1185_=_C1912( C1185 C1912 ) \nC1185_=_C1934( C1185 C1934 ) C1185_=_C1935( C1185 C1935 ) C1185_=_C1936( C1185 C1936 ) C1185_=_C1937( C1185 C1937 ) C1185_=_C1938( C1185 C1938 ) C1185_=_C1939( C1185 C1939 ) \nC1185_=_C1940( C1185 C1940 ) C1185_=_C1941( C1185 C1941 ) C1185_=_C1942( C1185 C1942 ) C1185_=_C1943( C1185 C1943 ) C1185_=_C1944( C1185 C1944 ) C1185_=_C1945( C1185 C1945 ) \nC1185_=_C1946( C1185 C1946 ) C1185_=_C1947( C1185 C1947 ) C1206_=_C1212( C1206 C1212 ) C1206_=_C1232( C1206 C1232 ) C1206_=_C1267( C1206 C1267 ) C1206_=_C1301( C1206 C1301 ) \nC1206_=_C1344( C1206 C1344 ) C1206_=_C1379( C1206 C1379 ) C1206_=_C1433( C1206 C1433 ) C1206_=_C1567( C1206 C1567 ) C1206_=_C1698( C1206 C1698 ) C1206_=_C1714( C1206 C1714 ) \nC1206_=_C1766( C1206 C1766 ) C1206_=_C1767( C1206 C1767 ) C1206_=_C1768( C1206 C1768 ) C1206_=_C1769( C1206 C1769 ) C1206_=_C1770( C1206 C1770 ) C1206_=_C1771( C1206 C1771 ) \nC1206_=_C1772( C1206 C1772 ) C1206_=_C1773( C1206 C1773 ) C1206_=_C1774( C1206 C1774 ) C1206_=_C1775( C1206 C1775 ) C1206_=_C1776( C1206 C1776 ) C1206_=_C1777( C1206 C1777 ) \nC1206_=_C1778( C1206 C1778 ) C1206_=_C1779( C1206 C1779 ) C1206_=_C1780( C1206 C1780 ) C1206_=_C1781( C1206 C1781 ) C1206_=_C1782( C1206 C1782 ) C1206_=_C1783( C1206 C1783 ) \nC1206_=_C1784( C1206 C1784 ) C1206_=_C1785( C1206 C1785 ) C1212_=_C1239( C1212 C1239 ) C1212_=_C1275( C1212 C1275 ) C1212_=_C1310( C1212 C1310 ) C1212_=_C1353( C1212 C1353 ) \nC1212_=_C1385( C1212 C1385 ) C1212_=_C1474( C1212 C1474 ) C1212_=_C1515( C1212 C1515 ) C1212_=_C1704( C1212 C1704 ) C1212_=_C1723( C1212 C1723 ) C1212_=_C1772( C1212 C1772 ) \nC1212_=_C1792( C1212 C1792 ) C1212_=_C1830( C1212 C1830 ) C1212_=_C1846( C1212 C1846 ) C1212_=_C1875( C1212 C1875 ) C1212_=_C1912( C1212 C1912 ) C1212_=_C1934( C1212 C1934 ) \nC1212_=_C1935( C1212 C1935 ) C1212_=_C1936( C1212 C1936 ) C1212_=_C1937( C1212 C1937 ) C1212_=_C1938( C1212 C1938 ) C1212_=_C1939( C1212 C1939 ) C1212_=_C1940( C1212 C1940 ) \nC1212_=_C1941( C1212 C1941 ) C1212_=_C1942( C1212 C1942 ) C1212_=_C1943( C1212 C1943 ) C1212_=_C1944( C1212 C1944 ) C1212_=_C1945( C1212 C1945 ) C1212_=_C1946( C1212 C1946 ) \nC1212_=_C1947( C1212 C1947 ) C1232_=_C1239( C1232 C1239 ) C1232_=_C1267( C1232 C1267 ) C1232_=_C1301( C1232 C1301 ) C1232_=_C1344( C1232 C1344 ) C1232_=_C1379( C1232 C1379 ) \nC1232_=_C1433( C1232 C1433 ) C1232_=_C1567( C1232 C1567 ) C1232_=_C1698( C1232 C1698 ) C1232_=_C1714( C1232 C1714 ) C1232_=_C1766( C1232 C1766 ) C1232_=_C1767( C1232 C1767 ) \nC1232_=_C1768( C1232 C1768 ) C1232_=_C1769( C1232 C1769 ) C1232_=_C1770( C1232 C1770 ) C1232_=_C1771( C1232 C1771 ) C1232_=_C1772( C1232 C1772 ) C1232_=_C1773( C1232 C1773 ) \nC1232_=_C1774( C1232 C1774 ) C1232_=_C1775( C1232 C1775 ) C1232_=_C1776( C1232 C1776 ) C1232_=_C1777( C1232 C1777 ) C1232_=_C1778( C1232 C1778 ) C1232_=_C1779( C1232 C1779 ) \nC1232_=_C1780( C1232 C1780 ) C1232_=_C1781( C1232 C1781 ) C1232_=_C1782( C1232 C1782 ) C1232_=_C1783( C1232 C1783 ) C1232_=_C1784( C1232 C1784 ) C1232_=_C1785( C1232 C1785 ) \nC1239_=_C1275( C1239 C1275 ) C1239_=_C1310( C1239 C1310 ) C1239_=_C1353( C1239 C1353 ) C1239_=_C1385( C1239 C1385 ) C1239_=_C1474( C1239 C1474 ) C1239_=_C1515( C1239 C1515 ) \nC1239_=_C1704( C1239 C1704 ) C1239_=_C1723( C1239 C1723 ) C1239_=_C1772( C1239 C1772 ) C1239_=_C1792( C1239 C1792 ) C1239_=_C1830( C1239 C1830 ) C1239_=_C1846( C1239 C1846 ) \nC1239_=_C1875( C1239 C1875 ) C1239_=_C1912( C1239 C1912 ) C1239_=_C1934( C1239 C1934 ) C1239_=_C1935( C1239 C1935 ) C1239_=_C1936( C1239 C1936 ) C1239_=_C1937( C1239 C1937 ) \nC1239_=_C1938( C1239 C1938 ) C1239_=_C1939( C1239 C1939 ) C1239_=_C1940( C1239 C1940 ) C1239_=_C1941( C1239 C1941 ) C1239_=_C1942( C1239 C1942 ) C1239_=_C1943( C1239 C1943 ) \nC1239_=_C1944( C1239 C1944 ) C1239_=_C1945( C1239 C1945 ) C1239_=_C1946( C1239 C1946 ) C1239_=_C1947( C1239 C1947 ) C1267_=_C1275( C1267 C1275 ) C1267_=_C1301( C1267 C1301 ) \nC1267_=_C1344( C1267 C1344 ) C1267_=_C1379( C1267 C1379 ) C1267_=_C1433( C1267 C1433 ) C1267_=_C1567( C1267 C1567 ) C1267_=_C1698( C1267 C1698 ) C1267_=_C1714( C1267 C1714 ) \nC1267_=_C1766( C1267 C1766 ) C1267_=_C1767( C1267 C1767 ) C1267_=_C1768( C1267 C1768 ) C1267_=_C1769( C1267 C1769 ) C1267_=_C1770( C1267 C1770 ) C1267_=_C1771( C1267 C1771 ) \nC1267_=_C1772( C1267 C1772 ) C1267_=_C1773( C1267 C1773 ) C1267_=_C1774( C1267 C1774 ) C1267_=_C1775( C1267 C1775 ) C1267_=_C1776( C1267 C1776 ) C1267_=_C1777( C1267 C1777 ) \nC1267_=_C1778( C1267 C1778 ) C1267_=_C1779( C1267 C1779 ) C1267_=_C1780( C1267 C1780 ) C1267_=_C1781( C1267 C1781 ) C1267_=_C1782( C1267 C1782 ) C1267_=_C1783( C1267 C1783 ) \nC1267_=_C1784( C1267 C1784 ) C1267_=_C1785( C1267 C1785 ) C1275_=_C1310( C1275 C1310 ) C1275_=_C1353( C1275 C1353 ) C1275_=_C1385( C1275 C1385 ) C1275_=_C1474( C1275 C1474 ) \nC1275_=_C1515( C1275 C1515 ) C1275_=_C1704( C1275 C1704 ) C1275_=_C1723( C1275 C1723 ) C1275_=_C1772( C1275 C1772 ) C1275_=_C1792( C1275 C1792 ) C1275_=_C1830( C1275 C1830 ) \nC1275_=_C1846( C1275 C1846 ) C1275_=_C1875( C1275 C1875 ) C1275_=_C1912( C1275 C1912 ) C1275_=_C1934( C1275 C1934 ) C1275_=_C1935( C1275 C1935 ) C1275_=_C1936( C1275 C1936 ) \nC1275_=_C1937( C1275 C1937 ) C1275_=_C1938( C1275 C1938 ) C1275_=_C1939(</w:t>
      </w:r>
    </w:p>
    <w:p>
      <w:pPr>
        <w:pStyle w:val="PreformattedText"/>
        <w:bidi w:val="0"/>
        <w:spacing w:before="0" w:after="0"/>
        <w:jc w:val="left"/>
        <w:rPr/>
      </w:pPr>
      <w:r>
        <w:rPr/>
        <w:t xml:space="preserve"> </w:t>
      </w:r>
      <w:r>
        <w:rPr/>
        <w:t>C1275 C1939 ) C1275_=_C1940( C1275 C1940 ) C1275_=_C1941( C1275 C1941 ) C1275_=_C1942( C1275 C1942 ) \nC1275_=_C1943( C1275 C1943 ) C1275_=_C1944( C1275 C1944 ) C1275_=_C1945( C1275 C1945 ) C1275_=_C1946( C1275 C1946 ) C1275_=_C1947( C1275 C1947 ) C1301_=_C1310( C1301 C1310 ) \nC1301_=_C1344( C1301 C1344 ) C1301_=_C1379( C1301 C1379 ) C1301_=_C1433( C1301 C1433 ) C1301_=_C1567( C1301 C1567 ) C1301_=_C1698( C1301 C1698 ) C1301_=_C1714( C1301 C1714 ) \nC1301_=_C1766( C1301 C1766 ) C1301_=_C1767( C1301 C1767 ) C1301_=_C1768( C1301 C1768 ) C1301_=_C1769( C1301 C1769 ) C1301_=_C1770( C1301 C1770 ) C1301_=_C1771( C1301 C1771 ) \nC1301_=_C1772( C1301 C1772 ) C1301_=_C1773( C1301 C1773 ) C1301_=_C1774( C1301 C1774 ) C1301_=_C1775( C1301 C1775 ) C1301_=_C1776( C1301 C1776 ) C1301_=_C1777( C1301 C1777 ) \nC1301_=_C1778( C1301 C1778 ) C1301_=_C1779( C1301 C1779 ) C1301_=_C1780( C1301 C1780 ) C1301_=_C1781( C1301 C1781 ) C1301_=_C1782( C1301 C1782 ) C1301_=_C1783( C1301 C1783 ) \nC1301_=_C1784( C1301 C1784 ) C1301_=_C1785( C1301 C1785 ) C1310_=_C1353( C1310 C1353 ) C1310_=_C1385( C1310 C1385 ) C1310_=_C1474( C1310 C1474 ) C1310_=_C1515( C1310 C1515 ) \nC1310_=_C1704( C1310 C1704 ) C1310_=_C1723( C1310 C1723 ) C1310_=_C1772( C1310 C1772 ) C1310_=_C1792( C1310 C1792 ) C1310_=_C1830( C1310 C1830 ) C1310_=_C1846( C1310 C1846 ) \nC1310_=_C1875( C1310 C1875 ) C1310_=_C1912( C1310 C1912 ) C1310_=_C1934( C1310 C1934 ) C1310_=_C1935( C1310 C1935 ) C1310_=_C1936( C1310 C1936 ) C1310_=_C1937( C1310 C1937 ) \nC1310_=_C1938( C1310 C1938 ) C1310_=_C1939( C1310 C1939 ) C1310_=_C1940( C1310 C1940 ) C1310_=_C1941( C1310 C1941 ) C1310_=_C1942( C1310 C1942 ) C1310_=_C1943( C1310 C1943 ) \nC1310_=_C1944( C1310 C1944 ) C1310_=_C1945( C1310 C1945 ) C1310_=_C1946( C1310 C1946 ) C1310_=_C1947( C1310 C1947 ) C1344_=_C1353( C1344 C1353 ) C1344_=_C1379( C1344 C1379 ) \nC1344_=_C1433( C1344 C1433 ) C1344_=_C1567( C1344 C1567 ) C1344_=_C1698( C1344 C1698 ) C1344_=_C1714( C1344 C1714 ) C1344_=_C1766( C1344 C1766 ) C1344_=_C1767( C1344 C1767 ) \nC1344_=_C1768( C1344 C1768 ) C1344_=_C1769( C1344 C1769 ) C1344_=_C1770( C1344 C1770 ) C1344_=_C1771( C1344 C1771 ) C1344_=_C1772( C1344 C1772 ) C1344_=_C1773( C1344 C1773 ) \nC1344_=_C1774( C1344 C1774 ) C1344_=_C1775( C1344 C1775 ) C1344_=_C1776( C1344 C1776 ) C1344_=_C1777( C1344 C1777 ) C1344_=_C1778( C1344 C1778 ) C1344_=_C1779( C1344 C1779 ) \nC1344_=_C1780( C1344 C1780 ) C1344_=_C1781( C1344 C1781 ) C1344_=_C1782( C1344 C1782 ) C1344_=_C1783( C1344 C1783 ) C1344_=_C1784( C1344 C1784 ) C1344_=_C1785( C1344 C1785 ) \nC1353_=_C1385( C1353 C1385 ) C1353_=_C1474( C1353 C1474 ) C1353_=_C1515( C1353 C1515 ) C1353_=_C1704( C1353 C1704 ) C1353_=_C1723( C1353 C1723 ) C1353_=_C1772( C1353 C1772 ) \nC1353_=_C1792( C1353 C1792 ) C1353_=_C1830( C1353 C1830 ) C1353_=_C1846( C1353 C1846 ) C1353_=_C1875( C1353 C1875 ) C1353_=_C1912( C1353 C1912 ) C1353_=_C1934( C1353 C1934 ) \nC1353_=_C1935( C1353 C1935 ) C1353_=_C1936( C1353 C1936 ) C1353_=_C1937( C1353 C1937 ) C1353_=_C1938( C1353 C1938 ) C1353_=_C1939( C1353 C1939 ) C1353_=_C1940( C1353 C1940 ) \nC1353_=_C1941( C1353 C1941 ) C1353_=_C1942( C1353 C1942 ) C1353_=_C1943( C1353 C1943 ) C1353_=_C1944( C1353 C1944 ) C1353_=_C1945( C1353 C1945 ) C1353_=_C1946( C1353 C1946 ) \nC1353_=_C1947( C1353 C1947 ) C1379_=_C1385( C1379 C1385 ) C1379_=_C1433( C1379 C1433 ) C1379_=_C1567( C1379 C1567 ) C1379_=_C1698( C1379 C1698 ) C1379_=_C1714( C1379 C1714 ) \nC1379_=_C1766( C1379 C1766 ) C1379_=_C1767( C1379 C1767 ) C1379_=_C1768( C1379 C1768 ) C1379_=_C1769( C1379 C1769 ) C1379_=_C1770( C1379 C1770 ) C1379_=_C1771( C1379 C1771 ) \nC1379_=_C1772( C1379 C1772 ) C1379_=_C1773( C1379 C1773 ) C1379_=_C1774( C1379 C1774 ) C1379_=_C1775( C1379 C1775 ) C1379_=_C1776( C1379 C1776 ) C1379_=_C1777( C1379 C1777 ) \nC1379_=_C1778( C1379 C1778 ) C1379_=_C1779( C1379 C1779 ) C1379_=_C1780( C1379 C1780 ) C1379_=_C1781( C1379 C1781 ) C1379_=_C1782( C1379 C1782 ) C1379_=_C1783( C1379 C1783 ) \nC1379_=_C1784( C1379 C1784 ) C1379_=_C1785( C1379 C1785 ) C1385_=_C1474( C1385 C1474 ) C1385_=_C1515( C1385 C1515 ) C1385_=_C1704( C1385 C1704 ) C1385_=_C1723( C1385 C1723 ) \nC1385_=_C1772( C1385 C1772 ) C1385_=_C1792( C1385 C1792 ) C1385_=_C1830( C1385 C1830 ) C1385_=_C1846( C1385 C1846 ) C1385_=_C1875( C1385 C1875 ) C1385_=_C1912( C1385 C1912 ) \nC1385_=_C1934( C1385 C1934 ) C1385_=_C1935( C1385 C1935 ) C1385_=_C1936( C1385 C1936 ) C1385_=_C1937( C1385 C1937 ) C1385_=_C1938( C1385 C1938 ) C1385_=_C1939( C1385 C1939 ) \nC1385_=_C1940( C1385 C1940 ) C1385_=_C1941( C1385 C1941 ) C1385_=_C1942( C1385 C1942 ) C1385_=_C1943( C1385 C1943 ) C1385_=_C1944( C1385 C1944 ) C1385_=_C1945( C1385 C1945 ) \nC1385_=_C1946( C1385 C1946 ) C1385_=_C1947( C1385 C1947 ) C1433_=_C1567( C1433 C1567 ) C1433_=_C1698( C1433 C1698 ) C1433_=_C1714( C1433 C1714 ) C1433_=_C1766( C1433 C1766 ) \nC1433_=_C1767( C1433 C1767 ) C1433_=_C1768( C1433 C1768 ) C1433_=_C1769( C1433 C1769 ) C1433_=_C1770( C1433 C1770 ) C1433_=_C1771( C1433 C1771 ) C1433_=_C1772( C1433 C1772 ) \nC1433_=_C1773( C1433 C1773 ) C1433_=_C1774( C1433 C1774 ) C1433_=_C1775( C1433 C1775 ) C1433_=_C1776( C1433 C1776 ) C1433_=_C1777( C1433 C1777 ) C1433_=_C1778( C1433 C1778 ) \nC1433_=_C1779( C1433 C1779 ) C1433_=_C1780( C1433 C1780 ) C1433_=_C1781( C1433 C1781 ) C1433_=_C1782( C1433 C1782 ) C1433_=_C1783( C1433 C1783 ) C1433_=_C1784( C1433 C1784 ) \nC1433_=_C1785( C1433 C1785 ) C1474_=_C1515( C1474 C1515 ) C1474_=_C1704( C1474 C1704 ) C1474_=_C1723( C1474 C1723 ) C1474_=_C1772( C1474 C1772 ) C1474_=_C1792( C1474 C1792 ) \nC1474_=_C1830( C1474 C1830 ) C1474_=_C1846( C1474 C1846 ) C1474_=_C1875( C1474 C1875 ) C1474_=_C1912( C1474 C1912 ) C1474_=_C1934( C1474 C1934 ) C1474_=_C1935( C1474 C1935 ) \nC1474_=_C1936( C1474 C1936 ) C1474_=_C1937( C1474 C1937 ) C1474_=_C1938( C1474 C1938 ) C1474_=_C1939( C1474 C1939 ) C1474_=_C1940( C1474 C1940 ) C1474_=_C1941( C1474 C1941 ) \nC1474_=_C1942( C1474 C1942 ) C1474_=_C1943( C1474 C1943 ) C1474_=_C1944( C1474 C1944 ) C1474_=_C1945( C1474 C1945 ) C1474_=_C1946( C1474 C1946 ) C1474_=_C1947( C1474 C1947 ) \nC1515_=_C1704( C1515 C1704 ) C1515_=_C1723( C1515 C1723 ) C1515_=_C1772( C1515 C1772 ) C1515_=_C1792( C1515 C1792 ) C1515_=_C1830( C1515 C1830 ) C1515_=_C1846( C1515 C1846 ) \nC1515_=_C1875( C1515 C1875 ) C1515_=_C1912( C1515 C1912 ) C1515_=_C1934( C1515 C1934 ) C1515_=_C1935( C1515 C1935 ) C1515_=_C1936( C1515 C1936 ) C1515_=_C1937( C1515 C1937 ) \nC1515_=_C1938( C1515 C1938 ) C1515_=_C1939( C1515 C1939 ) C1515_=_C1940( C1515 C1940 ) C1515_=_C1941( C1515 C1941 ) C1515_=_C1942( C1515 C1942 ) C1515_=_C1943( C1515 C1943 ) \nC1515_=_C1944( C1515 C1944 ) C1515_=_C1945( C1515 C1945 ) C1515_=_C1946( C1515 C1946 ) C1515_=_C1947( C1515 C1947 ) C1567_=_C1698( C1567 C1698 ) C1567_=_C1714( C1567 C1714 ) \nC1567_=_C1766( C1567 C1766 ) C1567_=_C1767( C1567 C1767 ) C1567_=_C1768( C1567 C1768 ) C1567_=_C1769( C1567 C1769 ) C1567_=_C1770( C1567 C1770 ) C1567_=_C1771( C1567 C1771 ) \nC1567_=_C1772( C1567 C1772 ) C1567_=_C1773( C1567 C1773 ) C1567_=_C1774( C1567 C1774 ) C1567_=_C1775( C1567 C1775 ) C1567_=_C1776( C1567 C1776 ) C1567_=_C1777( C1567 C1777 ) \nC1567_=_C1778( C1567 C1778 ) C1567_=_C1779( C1567 C1779 ) C1567_=_C1780( C1567 C1780 ) C1567_=_C1781( C1567 C1781 ) C1567_=_C1782( C1567 C1782 ) C1567_=_C1783( C1567 C1783 ) \nC1567_=_C1784( C1567 C1784 ) C1567_=_C1785( C1567 C1785 ) C1698_=_C1704( C1698 C1704 ) C1698_=_C1714( C1698 C1714 ) C1698_=_C1766( C1698 C1766 ) C1698_=_C1767( C1698 C1767 ) \nC1698_=_C1768( C1698 C1768 ) C1698_=_C1769( C1698 C1769 ) C1698_=_C1770( C1698 C1770 ) C1698_=_C1771( C1698 C1771 ) C1698_=_C1772( C1698 C1772 ) C1698_=_C1773( C1698 C1773 ) \nC1698_=_C1774( C1698 C1774 ) C1698_=_C1775( C1698 C1775 ) C1698_=_C1776( C1698 C1776 ) C1698_=_C1777( C1698 C1777 ) C1698_=_C1778( C1698 C1778 ) C1698_=_C1779( C1698 C1779 ) \nC1698_=_C1780( C1698 C1780 ) C1698_=_C1781( C1698 C1781 ) C1698_=_C1782( C1698 C1782 ) C1698_=_C1783( C1698 C1783 ) C1698_=_C1784( C1698 C1784 ) C1698_=_C1785( C1698 C1785 ) \nC1704_=_C1723( C1704 C1723 ) C1704_=_C1772( C1704 C1772 ) C1704_=_C1792( C1704 C1792 ) C1704_=_C1830( C1704 C1830 ) C1704_=_C1846( C1704 C1846 ) C1704_=_C1875( C1704 C1875 ) \nC1704_=_C1912( C1704 C1912 ) C1704_=_C1934( C1704 C1934 ) C1704_=_C1935( C1704 C1935 ) C1704_=_C1936( C1704 C1936 ) C1704_=_C1937( C1704 C1937 ) C1704_=_C1938( C1704 C1938 ) \nC1704_=_C1939( C1704 C1939 ) C1704_=_C1940( C1704 C1940 ) C1704_=_C1941( C1704 C1941 ) C1704_=_C1942( C1704 C1942 ) C1704_=_C1943( C1704 C1943 ) C1704_=_C1944( C1704 C1944 ) \nC1704_=_C1945( C1704 C1945 ) C1704_=_C1946( C1704 C1946 ) C1704_=_C1947( C1704 C1947 ) C1714_=_C1723( C1714 C1723 ) C1714_=_C1766( C1714 C1766 ) C1714_=_C1767( C1714 C1767 ) \nC1714_=_C1768( C1714 C1768 ) C1714_=_C1769( C1714 C1769 ) C1714_=_C1770( C1714 C1770 ) C1714_=_C1771( C1714 C1771 ) C1714_=_C1772( C1714 C1772 ) C1714_=_C1773( C1714 C1773 ) \nC1714_=_C1774( C1714 C1774 ) C1714_=_C1775( C1714 C1775 ) C1714_=_C1776( C1714 C1776 ) C1714_=_C1777( C1714 C1777 ) C1714_=_C1778( C1714 C1778 ) C1714_=_C1779( C1714 C1779 ) \nC1714_=_C1780( C1714 C1780 ) C1714_=_C1781( C1714 C1781 ) C1714_=_C1782( C1714 C1782 ) C1714_=_C1783( C1714 C1783 ) C1714_=_C1784( C1714 C1784 ) C1714_=_C1785( C1714 C1785 ) \nC1723_=_C1772( C1723 C1772 ) C1723_=_C1792( C1723 C1792 ) C1723_=_C1830( C1723 C1830 ) C1723_=_C1846( C1723 C1846 ) C1723_=_C1875( C1723 C1875 ) C1723_=_C1912( C1723 C1912 ) \nC1723_=_C1934( C1723 C1934 ) C1723_=_C1935( C1723 C1935 ) C1723_=_C1936( C1723 C1936 ) C1723_=_C1937( C1723 C1937 ) C1723_=_C1938( C1723 C1938 ) C1723_=_C1939( C1723 C1939 ) \nC1723_=_C1940( C1723 C1940 ) C1723_=_C1941( C1723 C1941 ) C1723_=_C1942( C1723 C1942 ) C1723_=_C1943( C1723 C1943 ) C1723_=_C1944( C1723 C1944 ) C1723_=_C1945( C1723 C1945 ) \nC1723_=_C1946( C1723 C1946 ) C1723_=_C1947( C1723 C1947 ) C1766_=_C1767( C1766 C1767 ) C1766_=_C1768( C1766 C1768 ) C1766_=_C1769(</w:t>
      </w:r>
    </w:p>
    <w:p>
      <w:pPr>
        <w:pStyle w:val="PreformattedText"/>
        <w:bidi w:val="0"/>
        <w:spacing w:before="0" w:after="0"/>
        <w:jc w:val="left"/>
        <w:rPr/>
      </w:pPr>
      <w:r>
        <w:rPr/>
        <w:t xml:space="preserve"> </w:t>
      </w:r>
      <w:r>
        <w:rPr/>
        <w:t>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92( C1766 C1792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8_=_C1769( C1768 C1769 ) C1768_=_C1770( C1768 C1770 ) \nC1768_=_C1771( C1768 C1771 ) C1768_=_C1772( C1768 C1772 ) C1768_=_C1773( C1768 C1773 ) C1768_=_C1774( C1768 C1774 ) C1768_=_C1775( C1768 C1775 ) C1768_=_C1776( C1768 C1776 ) \nC1768_=_C1777( C1768 C1777 ) C1768_=_C1778( C1768 C1778 ) C1768_=_C1779( C1768 C1779 ) C1768_=_C1780( C1768 C1780 ) C1768_=_C1781( C1768 C1781 ) C1768_=_C1782( C1768 C1782 ) \nC1768_=_C1783( C1768 C1783 ) C1768_=_C1784( C1768 C1784 ) C1768_=_C1785( C1768 C1785 ) C1768_=_C1830( C1768 C1830 ) C1769_=_C1770( C1769 C1770 ) C1769_=_C1771( C1769 C1771 ) \nC1769_=_C1772( C1769 C1772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846( C1769 C1846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875( C1771 C1875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92( C1772 C1792 ) C1772_=_C1830( C1772 C1830 ) \nC1772_=_C1846( C1772 C1846 ) C1772_=_C1875( C1772 C1875 ) C1772_=_C1912( C1772 C1912 ) C1772_=_C1934( C1772 C1934 ) C1772_=_C1935( C1772 C1935 ) C1772_=_C1936( C1772 C1936 ) \nC1772_=_C1937( C1772 C1937 ) C1772_=_C1938( C1772 C1938 ) C1772_=_C1939( C1772 C1939 ) C1772_=_C1940( C1772 C1940 ) C1772_=_C1941( C1772 C1941 ) C1772_=_C1942( C1772 C1942 ) \nC1772_=_C1943( C1772 C1943 ) C1772_=_C1944( C1772 C1944 ) C1772_=_C1945( C1772 C1945 ) C1772_=_C1946( C1772 C1946 ) C1772_=_C1947( C1772 C1947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934( C1773 C1934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935( C1774 C1935 ) \nC1775_=_C1776( C1775 C1776 ) C1775_=_C1777( C1775 C1777 ) C1775_=_C1778( C1775 C1778 ) C1775_=_C1779( C1775 C1779 ) C1775_=_C1780( C1775 C1780 ) C1775_=_C1781( C1775 C1781 ) \nC1775_=_C1782( C1775 C1782 ) C1775_=_C1783( C1775 C1783 ) C1775_=_C1784( C1775 C1784 ) C1775_=_C1785( C1775 C1785 ) C1775_=_C1936( C1775 C1936 ) C1776_=_C1777( C1776 C1777 ) \nC1776_=_C1778( C1776 C1778 ) C1776_=_C1779( C1776 C1779 ) C1776_=_C1780( C1776 C1780 ) C1776_=_C1781( C1776 C1781 ) C1776_=_C1782( C1776 C1782 ) C1776_=_C1783( C1776 C1783 ) \nC1776_=_C1784( C1776 C1784 ) C1776_=_C1785( C1776 C1785 ) C1776_=_C1937( C1776 C1937 ) C1777_=_C1778( C1777 C1778 ) C1777_=_C1779( C1777 C1779 ) C1777_=_C1780( C1777 C1780 ) \nC1777_=_C1781( C1777 C1781 ) C1777_=_C1782( C1777 C1782 ) C1777_=_C1783( C1777 C1783 ) C1777_=_C1784( C1777 C1784 ) C1777_=_C1785( C1777 C1785 ) C1777_=_C1943( C1777 C1943 ) \nC1778_=_C1779( C1778 C1779 ) C1778_=_C1780( C1778 C1780 ) C1778_=_C1781( C1778 C1781 ) C1778_=_C1782( C1778 C1782 ) C1778_=_C1783( C1778 C1783 ) C1778_=_C1784( C1778 C1784 ) \nC1778_=_C1785( C1778 C1785 ) C1778_=_C1944( C1778 C1944 ) C1779_=_C1780( C1779 C1780 ) C1779_=_C1781( C1779 C1781 ) C1779_=_C1782( C1779 C1782 ) C1779_=_C1783( C1779 C1783 ) \nC1779_=_C1784( C1779 C1784 ) C1779_=_C1785( C1779 C1785 ) C1780_=_C1781( C1780 C1781 ) C1780_=_C1782( C1780 C1782 ) C1780_=_C1783( C1780 C1783 ) C1780_=_C1784( C1780 C1784 ) \nC1780_=_C1785( C1780 C1785 ) C1781_=_C1782( C1781 C1782 ) C1781_=_C1783( C1781 C1783 ) C1781_=_C1784( C1781 C1784 ) C1781_=_C1785( C1781 C1785 ) C1782_=_C1783( C1782 C1783 ) \nC1782_=_C1784( C1782 C1784 ) C1782_=_C1785( C1782 C1785 ) C1783_=_C1784( C1783 C1784 ) C1783_=_C1785( C1783 C1785 ) C1784_=_C1785( C1784 C1785 ) C1792_=_C1830( C1792 C1830 ) \nC1792_=_C1846( C1792 C1846 ) C1792_=_C1875( C1792 C1875 ) C1792_=_C1912( C1792 C1912 ) C1792_=_C1934( C1792 C1934 ) C1792_=_C1935( C1792 C1935 ) C1792_=_C1936( C1792 C1936 ) \nC1792_=_C1937( C1792 C1937 ) C1792_=_C1938( C1792 C1938 ) C1792_=_C1939( C1792 C1939 ) C1792_=_C1940( C1792 C1940 ) C1792_=_C1941( C1792 C1941 ) C1792_=_C1942( C1792 C1942 ) \nC1792_=_C1943( C1792 C1943 ) C1792_=_C1944( C1792 C1944 ) C1792_=_C1945( C1792 C1945 ) C1792_=_C1946( C1792 C1946 ) C1792_=_C1947( C1792 C1947 ) C1830_=_C1846( C1830 C1846 ) \nC1830_=_C1875( C1830 C1875 ) C1830_=_C1912( C1830 C1912 ) C1830_=_C1934( C1830 C1934 ) C1830_=_C1935( C1830 C1935 ) C1830_=_C1936( C1830 C1936 ) C1830_=_C1937( C1830 C1937 ) \nC1830_=_C1938( C1830 C1938 ) C1830_=_C1939( C1830 C1939 ) C1830_=_C1940( C1830 C1940 ) C1830_=_C1941( C1830 C1941 ) C1830_=_C1942( C1830 C1942 ) C1830_=_C1943( C1830 C1943 ) \nC1830_=_C1944( C1830 C1944 ) C1830_=_C1945( C1830 C1945 ) C1830_=_C1946( C1830 C1946 ) C1830_=_C1947( C1830 C1947 ) C1846_=_C1875( C1846 C1875 ) C1846_=_C1912( C1846 C1912 ) \nC1846_=_C1934( C1846 C1934 ) C1846_=_C1935( C1846 C1935 ) C1846_=_C1936( C1846 C1936 ) C1846_=_C1937( C1846 C1937 ) C1846_=_C1938( C1846 C1938 ) C1846_=_C1939( C1846 C1939 ) \nC1846_=_C1940( C1846 C1940 ) C1846_=_C1941( C1846 C1941 ) C1846_=_C1942( C1846 C1942 ) C1846_=_C1943( C1846 C1943 ) C1846_=_C1944( C1846 C1944 ) C1846_=_C1945( C1846 C1945 ) \nC1846_=_C1946( C1846 C1946 ) C1846_=_C1947( C1846 C1947 ) C1875_=_C1912( C1875 C1912 ) C1875_=_C1934( C1875 C1934 ) C1875_=_C1935( C1875 C1935 ) C1875_=_C1936( C1875 C1936 ) \nC1875_=_C1937( C1875 C1937 ) C1875_=_C1938( C1875 C1938 ) C1875_=_C1939( C1875 C1939 ) C1875_=_C1940( C1875 C1940 ) C1875_=_C1941( C1875 C1941 ) C1875_=_C1942( C1875 C1942 ) \nC1875_=_C1943( C1875 C1943 ) C1875_=_C1944( C1875 C1944 ) C1875_=_C1945( C1875 C1945 ) C1875_=_C1946( C1875 C1946 ) C1875_=_C1947( C1875 C1947 ) C1912_=_C1934( C1912 C1934 ) \nC1912_=_C1935( C1912 C1935 ) C1912_=_C1936( C1912 C1936 ) C1912_=_C1937( C1912 C1937 ) C1912_=_C1938( C1912 C1938 ) C1912_=_C1939( C1912 C1939 ) C1912_=_C1940( C1912 C1940 ) \nC1912_=_C1941( C1912 C1941 ) C1912_=_C1942( C1912 C1942 ) C1912_=_C1943( C1912 C1943 ) C1912_=_C1944( C1912 C1944 ) C1912_=_C1945( C1912 C1945 ) C1912_=_C1946( C1912 C1946 ) \nC1912_=_C1947( C1912 C1947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7_=_C1938( C1937 C1938 ) C1937_=_C1939( C1937 C1939 ) C1937_=_C1940( C1937 C1940 ) C1937_=_C1941( C1937 C1941 ) C1937_=_C1942( C1937 C1942 ) \nC1937_=_C1943(</w:t>
      </w:r>
    </w:p>
    <w:p>
      <w:pPr>
        <w:pStyle w:val="PreformattedText"/>
        <w:bidi w:val="0"/>
        <w:spacing w:before="0" w:after="0"/>
        <w:jc w:val="left"/>
        <w:rPr/>
      </w:pPr>
      <w:r>
        <w:rPr/>
        <w:t xml:space="preserve"> </w:t>
      </w:r>
      <w:r>
        <w:rPr/>
        <w:t>C1937 C1943 ) C1937_=_C1944( C1937 C1944 ) C1937_=_C1945( C1937 C1945 ) C1937_=_C1946( C1937 C1946 ) C1937_=_C1947( C1937 C1947 ) C1938_=_C1939( C1938 C1939 ) \nC1938_=_C1940( C1938 C1940 ) C1938_=_C1941( C1938 C1941 ) C1938_=_C1942( C1938 C1942 ) C1938_=_C1943( C1938 C1943 ) C1938_=_C1944( C1938 C1944 ) C1938_=_C1945( C1938 C1945 ) \nC1938_=_C1946( C1938 C1946 ) C1938_=_C1947( C1938 C1947 ) C1939_=_C1940( C1939 C1940 ) C1939_=_C1941( C1939 C1941 ) C1939_=_C1942( C1939 C1942 ) C1939_=_C1943( C1939 C1943 ) \nC1939_=_C1944( C1939 C1944 ) C1939_=_C1945( C1939 C1945 ) C1939_=_C1946( C1939 C1946 ) C1939_=_C1947( C1939 C1947 ) C1940_=_C1941( C1940 C1941 ) C1940_=_C1942( C1940 C1942 ) \nC1940_=_C1943( C1940 C1943 ) C1940_=_C1944( C1940 C1944 ) C1940_=_C1945( C1940 C1945 ) C1940_=_C1946( C1940 C1946 ) C1940_=_C1947( C1940 C1947 ) C1941_=_C1942( C1941 C1942 ) \nC1941_=_C1943( C1941 C1943 ) C1941_=_C1944( C1941 C1944 ) C1941_=_C1945( C1941 C1945 ) C1941_=_C1946( C1941 C1946 ) C1941_=_C1947( C1941 C1947 ) C1942_=_C1943( C1942 C1943 ) \nC1942_=_C1944( C1942 C1944 ) C1942_=_C1945( C1942 C1945 ) C1942_=_C1946( C1942 C1946 ) C1942_=_C1947( C1942 C1947 ) C1943_=_C1944( C1943 C1944 ) C1943_=_C1945( C1943 C1945 ) \nC1943_=_C1946( C1943 C1946 ) C1943_=_C1947( C1943 C1947 ) C1944_=_C1945( C1944 C1945 ) C1944_=_C1946( C1944 C1946 ) C1944_=_C1947( C1944 C1947 ) C1945_=_C1946( C1945 C1946 ) \nC1945_=_C1947( C1945 C1947 ) C1946_=_C1947( C1946 C1947 ) "];323-&gt;341[label="90: C295 C352 C543 C556 C574 \nC636 C644 C685 C693 C728 C736 \nC776 C784 C812 C821 C904 C911 \nC943 C950 C982 C1022 C1031 C1062 \nC1069 C1095 C1104 C1129 C1135 C1150 \nC1156 C1178 C1185 C1206 C1212 C1232 \nC1239 C1267 C1275 C1301 C1310 C1344 \nC1353 C1379 C1385 C1433 C1474 C1515 \nC1567 C1698 C1704 C1714 C1723 C1766 \nC1767 C1768 C1769 C1770 C1771 C1773 \nC1774 C1775 C1776 C1777 C1778 C1779 \nC1780 C1781 C1782 C1783 C1784 C1785 \nC1792 C1830 C1846 C1875 C1912 C1934 \nC1935 C1936 C1937 C1938 C1939 C1940 \nC1941 C1942 C1943 C1944 C1945 C1946 \nC1947 \n2011: C295_=_C543 ,C295_=_C556 ,C295_=_C644 ,C295_=_C693 ,C295_=_C736 ,\nC295_=_C784 ,C295_=_C821 ,C295_=_C911 ,C295_=_C950 ,C295_=_C1031 ,C295_=_C1069 ,\nC295_=_C1104 ,C295_=_C1135 ,C295_=_C1156 ,C295_=_C1185 ,C295_=_C1212 ,C295_=_C1239 ,\nC295_=_C1275 ,C295_=_C1310 ,C295_=_C1353 ,C295_=_C1385 ,C295_=_C1474 ,C295_=_C1515 ,\nC295_=_C1704 ,C295_=_C1723 ,C295_=_C1792 ,C295_=_C1830 ,C295_=_C1846 ,C295_=_C1875 ,\nC295_=_C1912 ,C295_=_C1934 ,C295_=_C1935 ,C295_=_C1936 ,C295_=_C1937 ,C295_=_C1938 ,\nC295_=_C1939 ,C295_=_C1940 ,C295_=_C1941 ,C295_=_C1942 ,C295_=_C1943 ,C295_=_C1944 ,\nC295_=_C1945 ,C295_=_C1946 ,C295_=_C1947 ,C352_=_C574 ,C352_=_C636 ,C352_=_C685 ,\nC352_=_C728 ,C352_=_C776 ,C352_=_C812 ,C352_=_C904 ,C352_=_C943 ,C352_=_C982 ,\nC352_=_C1022 ,C352_=_C1062 ,C352_=_C1095 ,C352_=_C1129 ,C352_=_C1150 ,C352_=_C1178 ,\nC352_=_C1206 ,C352_=_C1232 ,C352_=_C1267 ,C352_=_C1301 ,C352_=_C1344 ,C352_=_C1379 ,\nC352_=_C1433 ,C352_=_C1567 ,C352_=_C1698 ,C352_=_C1714 ,C352_=_C1766 ,C352_=_C1767 ,\nC352_=_C1768 ,C352_=_C1769 ,C352_=_C1770 ,C352_=_C1771 ,C352_=_C1773 ,C352_=_C1774 ,\nC352_=_C1775 ,C352_=_C1776 ,C352_=_C1777 ,C352_=_C1778 ,C352_=_C1779 ,C352_=_C1780 ,\nC352_=_C1781 ,C352_=_C1782 ,C352_=_C1783 ,C352_=_C1784 ,C352_=_C1785 ,C543_=_C556 ,\nC543_=_C644 ,C543_=_C693 ,C543_=_C736 ,C543_=_C784 ,C543_=_C821 ,C543_=_C911 ,\nC543_=_C950 ,C543_=_C1031 ,C543_=_C1069 ,C543_=_C1104 ,C543_=_C1135 ,C543_=_C1156 ,\nC543_=_C1185 ,C543_=_C1212 ,C543_=_C1239 ,C543_=_C1275 ,C543_=_C1310 ,C543_=_C1353 ,\nC543_=_C1385 ,C543_=_C1474 ,C543_=_C1515 ,C543_=_C1704 ,C543_=_C1723 ,C543_=_C1792 ,\nC543_=_C1830 ,C543_=_C1846 ,C543_=_C1875 ,C543_=_C1912 ,C543_=_C1934 ,C543_=_C1935 ,\nC543_=_C1936 ,C543_=_C1937 ,C543_=_C1938 ,C543_=_C1939 ,C543_=_C1940 ,C543_=_C1941 ,\nC543_=_C1942 ,C543_=_C1943 ,C543_=_C1944 ,C543_=_C1945 ,C543_=_C1946 ,C543_=_C1947 ,\nC556_=_C644 ,C556_=_C693 ,C556_=_C736 ,C556_=_C784 ,C556_=_C821 ,C556_=_C911 ,\nC556_=_C950 ,C556_=_C1031 ,C556_=_C1069 ,C556_=_C1104 ,C556_=_C1135 ,C556_=_C1156 ,\nC556_=_C1185 ,C556_=_C1212 ,C556_=_C1239 ,C556_=_C1275 ,C556_=_C1310 ,C556_=_C1353 ,\nC556_=_C1385 ,C556_=_C1474 ,C556_=_C1515 ,C556_=_C1704 ,C556_=_C1723 ,C556_=_C1792 ,\nC556_=_C1830 ,C556_=_C1846 ,C556_=_C1875 ,C556_=_C1912 ,C556_=_C1934 ,C556_=_C1935 ,\nC556_=_C1936 ,C556_=_C1937 ,C556_=_C1938 ,C556_=_C1939 ,C556_=_C1940 ,C556_=_C1941 ,\nC556_=_C1942 ,C556_=_C1943 ,C556_=_C1944 ,C556_=_C1945 ,C556_=_C1946 ,C556_=_C1947 ,\nC574_=_C636 ,C574_=_C685 ,C574_=_C728 ,C574_=_C776 ,C574_=_C812 ,C574_=_C904 ,\nC574_=_C943 ,C574_=_C982 ,C574_=_C1022 ,C574_=_C1062 ,C574_=_C1095 ,C574_=_C1129 ,\nC574_=_C1150 ,C574_=_C1178 ,C574_=_C1206 ,C574_=_C1232 ,C574_=_C1267 ,C574_=_C1301 ,\nC574_=_C1344 ,C574_=_C1379 ,C574_=_C1433 ,C574_=_C1567 ,C574_=_C1698 ,C574_=_C1714 ,\nC574_=_C1766 ,C574_=_C1767 ,C574_=_C1768 ,C574_=_C1769 ,C574_=_C1770 ,C574_=_C1771 ,\nC574_=_C1773 ,C574_=_C1774 ,C574_=_C1775 ,C574_=_C1776 ,C574_=_C1777 ,C574_=_C1778 ,\nC574_=_C1779 ,C574_=_C1780 ,C574_=_C1781 ,C574_=_C1782 ,C574_=_C1783 ,C574_=_C1784 ,\nC574_=_C1785 ,C636_=_C644 ,C636_=_C685 ,C636_=_C728 ,C636_=_C776 ,C636_=_C812 ,\nC636_=_C904 ,C636_=_C943 ,C636_=_C982 ,C636_=_C1022 ,C636_=_C1062 ,C636_=_C1095 ,\nC636_=_C1129 ,C636_=_C1150 ,C636_=_C1178 ,C636_=_C1206 ,C636_=_C1232 ,C636_=_C1267 ,\nC636_=_C1301 ,C636_=_C1344 ,C636_=_C1379 ,C636_=_C1433 ,C636_=_C1567 ,C636_=_C1698 ,\nC636_=_C1714 ,C636_=_C1766 ,C636_=_C1767 ,C636_=_C1768 ,C636_=_C1769 ,C636_=_C1770 ,\nC636_=_C1771 ,C636_=_C1773 ,C636_=_C1774 ,C636_=_C1775 ,C636_=_C1776 ,C636_=_C1777 ,\nC636_=_C1778 ,C636_=_C1779 ,C636_=_C1780 ,C636_=_C1781 ,C636_=_C1782 ,C636_=_C1783 ,\nC636_=_C1784 ,C636_=_C1785 ,C644_=_C693 ,C644_=_C736 ,C644_=_C784 ,C644_=_C821 ,\nC644_=_C911 ,C644_=_C950 ,C644_=_C1031 ,C644_=_C1069 ,C644_=_C1104 ,C644_=_C1135 ,\nC644_=_C1156 ,C644_=_C1185 ,C644_=_C1212 ,C644_=_C1239 ,C644_=_C1275 ,C644_=_C1310 ,\nC644_=_C1353 ,C644_=_C1385 ,C644_=_C1474 ,C644_=_C1515 ,C644_=_C1704 ,C644_=_C1723 ,\nC644_=_C1792 ,C644_=_C1830 ,C644_=_C1846 ,C644_=_C1875 ,C644_=_C1912 ,C644_=_C1934 ,\nC644_=_C1935 ,C644_=_C1936 ,C644_=_C1937 ,C644_=_C1938 ,C644_=_C1939 ,C644_=_C1940 ,\nC644_=_C1941 ,C644_=_C1942 ,C644_=_C1943 ,C644_=_C1944 ,C644_=_C1945 ,C644_=_C1946 ,\nC644_=_C1947 ,C685_=_C693 ,C685_=_C728 ,C685_=_C776 ,C685_=_C812 ,C685_=_C904 ,\nC685_=_C943 ,C685_=_C982 ,C685_=_C1022 ,C685_=_C1062 ,C685_=_C1095 ,C685_=_C1129 ,\nC685_=_C1150 ,C685_=_C1178 ,C685_=_C1206 ,C685_=_C1232 ,C685_=_C1267 ,C685_=_C1301 ,\nC685_=_C1344 ,C685_=_C1379 ,C685_=_C1433 ,C685_=_C1567 ,C685_=_C1698 ,C685_=_C1714 ,\nC685_=_C1766 ,C685_=_C1767 ,C685_=_C1768 ,C685_=_C1769 ,C685_=_C1770 ,C685_=_C1771 ,\nC685_=_C1773 ,C685_=_C1774 ,C685_=_C1775 ,C685_=_C1776 ,C685_=_C1777 ,C685_=_C1778 ,\nC685_=_C1779 ,C685_=_C1780 ,C685_=_C1781 ,C685_=_C1782 ,C685_=_C1783 ,C685_=_C1784 ,\nC685_=_C1785 ,C693_=_C736 ,C693_=_C784 ,C693_=_C821 ,C693_=_C911 ,C693_=_C950 ,\nC693_=_C1031 ,C693_=_C1069 ,C693_=_C1104 ,C693_=_C1135 ,C693_=_C1156 ,C693_=_C1185 ,\nC693_=_C1212 ,C693_=_C1239 ,C693_=_C1275 ,C693_=_C1310 ,C693_=_C1353 ,C693_=_C1385 ,\nC693_=_C1474 ,C693_=_C1515 ,C693_=_C1704 ,C693_=_C1723 ,C693_=_C1792 ,C693_=_C1830 ,\nC693_=_C1846 ,C693_=_C1875 ,C693_=_C1912 ,C693_=_C1934 ,C693_=_C1935 ,C693_=_C1936 ,\nC693_=_C1937 ,C693_=_C1938 ,C693_=_C1939 ,C693_=_C1940 ,C693_=_C1941 ,C693_=_C1942 ,\nC693_=_C1943 ,C693_=_C1944 ,C693_=_C1945 ,C693_=_C1946 ,C693_=_C1947 ,C728_=_C736 ,\nC728_=_C776 ,C728_=_C812 ,C728_=_C904 ,C728_=_C943 ,C728_=_C982 ,C728_=_C1022 ,\nC728_=_C1062 ,C728_=_C1095 ,C728_=_C1129 ,C728_=_C1150 ,C728_=_C1178 ,C728_=_C1206 ,\nC728_=_C1232 ,C728_=_C1267 ,C728_=_C1301 ,C728_=_C1344 ,C728_=_C1379 ,C728_=_C1433 ,\nC728_=_C1567 ,C728_=_C1698 ,C728_=_C1714 ,C728_=_C1766 ,C728_=_C1767 ,C728_=_C1768 ,\nC728_=_C1769 ,C728_=_C1770 ,C728_=_C1771 ,C728_=_C1773 ,C728_=_C1774 ,C728_=_C1775 ,\nC728_=_C1776 ,C728_=_C1777 ,C728_=_C1778 ,C728_=_C1779 ,C728_=_C1780 ,C728_=_C1781 ,\nC728_=_C1782 ,C728_=_C1783 ,C728_=_C1784 ,C728_=_C1785 ,C736_=_C784 ,C736_=_C821 ,\nC736_=_C911 ,C736_=_C950 ,C736_=_C1031 ,C736_=_C1069 ,C736_=_C1104 ,C736_=_C1135 ,\nC736_=_C1156 ,C736_=_C1185 ,C736_=_C1212 ,C736_=_C1239 ,C736_=_C1275 ,C736_=_C1310 ,\nC736_=_C1353 ,C736_=_C1385 ,C736_=_C1474 ,C736_=_C1515 ,C736_=_C1704 ,C736_=_C1723 ,\nC736_=_C1792 ,C736_=_C1830 ,C736_=_C1846 ,C736_=_C1875 ,C736_=_C1912 ,C736_=_C1934 ,\nC736_=_C1935 ,C736_=_C1936 ,C736_=_C1937 ,C736_=_C1938 ,C736_=_C1939 ,C736_=_C1940 ,\nC736_=_C1941 ,C736_=_C1942 ,C736_=_C1943 ,C736_=_C1944 ,C736_=_C1945 ,C736_=_C1946 ,\nC736_=_C1947 ,C776_=_C784 ,C776_=_C812 ,C776_=_C904 ,C776_=_C943 ,C776_=_C982 ,\nC776_=_C1022 ,C776_=_C1062 ,C776_=_C1095 ,C776_=_C1129 ,C776_=_C1150 ,C776_=_C1178 ,\nC776_=_C1206 ,C776_=_C1232 ,C776_=_C1267 ,C776_=_C1301 ,C776_=_C1344 ,C776_=_C1379 ,\nC776_=_C1433 ,C776_=_C1567 ,C776_=_C1698 ,C776_=_C1714 ,C776_=_C1766 ,C776_=_C1767 ,\nC776_=_C1768 ,C776_=_C1769 ,C776_=_C1770 ,C776_=_C1771 ,C776_=_C1773 ,C776_=_C1774 ,\nC776_=_C1775 ,C776_=_C1776 ,C776_=_C1777 ,C776_=_C1778 ,C776_=_C1779 ,C776_=_C1780 ,\nC776_=_C1781 ,C776_=_C1782 ,C776_=_C1783 ,C776_=_C1784 ,C776_=_C1785 ,C784_=_C821 ,\nC784_=_C911 ,C784_=_C950 ,C784_=_C1031 ,C784_=_C1069 ,C784_=_C1104 ,C784_=_C1135 ,\nC784_=_C1156 ,C784_=_C1185 ,C784_=_C1212 ,C784_=_C1239 ,C784_=_C1275 ,C784_=_C1310 ,\nC784_=_C1353 ,C784_=_C1385 ,C784_=_C1474 ,C784_=_C1515 ,C784_=_C1704 ,C784_=_C1723 ,\nC784_=_C1792 ,C784_=_C1830 ,C784_=_C1846 ,C784_=_C1875 ,C784_=_C1912 ,C784_=_C1934 ,\nC784_=_C1935 ,C784_=_C1936 ,C784_=_C1937 ,C784_=_C1938 ,C784_=_C1939 ,C784_=_C1940 ,\nC784_=_C1941 ,C784_=_C1942 ,C784_=_C1943 ,C784_=_C1944 ,C784_=_C1945 ,C784_=_C1946 ,\nC784_=_C1947 ,C812_=_C821 ,C812_=_C904 ,C812_=_C943 ,C812_=_C982 ,C812_=_C1022 ,\nC812_=_C1062 ,C812_=_C1095 ,C812_=_C1129 ,C812_=_C1150 ,C812_=_C1178 ,C812_=_C1206 ,\nC812_=_C1232 ,C812_=_C1267 ,C812_=_C1301 ,C812_=_C1344 ,C812_=_C1379</w:t>
      </w:r>
    </w:p>
    <w:p>
      <w:pPr>
        <w:pStyle w:val="PreformattedText"/>
        <w:bidi w:val="0"/>
        <w:spacing w:before="0" w:after="0"/>
        <w:jc w:val="left"/>
        <w:rPr/>
      </w:pPr>
      <w:r>
        <w:rPr/>
        <w:t xml:space="preserve"> </w:t>
      </w:r>
      <w:r>
        <w:rPr/>
        <w:t>,C812_=_C1433 ,\nC812_=_C1567 ,C812_=_C1698 ,C812_=_C1714 ,C812_=_C1766 ,C812_=_C1767 ,C812_=_C1768 ,\nC812_=_C1769 ,C812_=_C1770 ,C812_=_C1771 ,C812_=_C1773 ,C812_=_C1774 ,C812_=_C1775 ,\nC812_=_C1776 ,C812_=_C1777 ,C812_=_C1778 ,C812_=_C1779 ,C812_=_C1780 ,C812_=_C1781 ,\nC812_=_C1782 ,C812_=_C1783 ,C812_=_C1784 ,C812_=_C1785 ,C821_=_C911 ,C821_=_C950 ,\nC821_=_C1031 ,C821_=_C1069 ,C821_=_C1104 ,C821_=_C1135 ,C821_=_C1156 ,C821_=_C1185 ,\nC821_=_C1212 ,C821_=_C1239 ,C821_=_C1275 ,C821_=_C1310 ,C821_=_C1353 ,C821_=_C1385 ,\nC821_=_C1474 ,C821_=_C1515 ,C821_=_C1704 ,C821_=_C1723 ,C821_=_C1792 ,C821_=_C1830 ,\nC821_=_C1846 ,C821_=_C1875 ,C821_=_C1912 ,C821_=_C1934 ,C821_=_C1935 ,C821_=_C1936 ,\nC821_=_C1937 ,C821_=_C1938 ,C821_=_C1939 ,C821_=_C1940 ,C821_=_C1941 ,C821_=_C1942 ,\nC821_=_C1943 ,C821_=_C1944 ,C821_=_C1945 ,C821_=_C1946 ,C821_=_C1947 ,C904_=_C911 ,\nC904_=_C943 ,C904_=_C982 ,C904_=_C1022 ,C904_=_C1062 ,C904_=_C1095 ,C904_=_C1129 ,\nC904_=_C1150 ,C904_=_C1178 ,C904_=_C1206 ,C904_=_C1232 ,C904_=_C1267 ,C904_=_C1301 ,\nC904_=_C1344 ,C904_=_C1379 ,C904_=_C1433 ,C904_=_C1567 ,C904_=_C1698 ,C904_=_C1714 ,\nC904_=_C1766 ,C904_=_C1767 ,C904_=_C1768 ,C904_=_C1769 ,C904_=_C1770 ,C904_=_C1771 ,\nC904_=_C1773 ,C904_=_C1774 ,C904_=_C1775 ,C904_=_C1776 ,C904_=_C1777 ,C904_=_C1778 ,\nC904_=_C1779 ,C904_=_C1780 ,C904_=_C1781 ,C904_=_C1782 ,C904_=_C1783 ,C904_=_C1784 ,\nC904_=_C1785 ,C911_=_C950 ,C911_=_C1031 ,C911_=_C1069 ,C911_=_C1104 ,C911_=_C1135 ,\nC911_=_C1156 ,C911_=_C1185 ,C911_=_C1212 ,C911_=_C1239 ,C911_=_C1275 ,C911_=_C1310 ,\nC911_=_C1353 ,C911_=_C1385 ,C911_=_C1474 ,C911_=_C1515 ,C911_=_C1704 ,C911_=_C1723 ,\nC911_=_C1792 ,C911_=_C1830 ,C911_=_C1846 ,C911_=_C1875 ,C911_=_C1912 ,C911_=_C1934 ,\nC911_=_C1935 ,C911_=_C1936 ,C911_=_C1937 ,C911_=_C1938 ,C911_=_C1939 ,C911_=_C1940 ,\nC911_=_C1941 ,C911_=_C1942 ,C911_=_C1943 ,C911_=_C1944 ,C911_=_C1945 ,C911_=_C1946 ,\nC911_=_C1947 ,C943_=_C950 ,C943_=_C982 ,C943_=_C1022 ,C943_=_C1062 ,C943_=_C1095 ,\nC943_=_C1129 ,C943_=_C1150 ,C943_=_C1178 ,C943_=_C1206 ,C943_=_C1232 ,C943_=_C1267 ,\nC943_=_C1301 ,C943_=_C1344 ,C943_=_C1379 ,C943_=_C1433 ,C943_=_C1567 ,C943_=_C1698 ,\nC943_=_C1714 ,C943_=_C1766 ,C943_=_C1767 ,C943_=_C1768 ,C943_=_C1769 ,C943_=_C1770 ,\nC943_=_C1771 ,C943_=_C1773 ,C943_=_C1774 ,C943_=_C1775 ,C943_=_C1776 ,C943_=_C1777 ,\nC943_=_C1778 ,C943_=_C1779 ,C943_=_C1780 ,C943_=_C1781 ,C943_=_C1782 ,C943_=_C1783 ,\nC943_=_C1784 ,C943_=_C1785 ,C950_=_C1031 ,C950_=_C1069 ,C950_=_C1104 ,C950_=_C1135 ,\nC950_=_C1156 ,C950_=_C1185 ,C950_=_C1212 ,C950_=_C1239 ,C950_=_C1275 ,C950_=_C1310 ,\nC950_=_C1353 ,C950_=_C1385 ,C950_=_C1474 ,C950_=_C1515 ,C950_=_C1704 ,C950_=_C1723 ,\nC950_=_C1792 ,C950_=_C1830 ,C950_=_C1846 ,C950_=_C1875 ,C950_=_C1912 ,C950_=_C1934 ,\nC950_=_C1935 ,C950_=_C1936 ,C950_=_C1937 ,C950_=_C1938 ,C950_=_C1939 ,C950_=_C1940 ,\nC950_=_C1941 ,C950_=_C1942 ,C950_=_C1943 ,C950_=_C1944 ,C950_=_C1945 ,C950_=_C1946 ,\nC950_=_C1947 ,C982_=_C1022 ,C982_=_C1062 ,C982_=_C1095 ,C982_=_C1129 ,C982_=_C1150 ,\nC982_=_C1178 ,C982_=_C1206 ,C982_=_C1232 ,C982_=_C1267 ,C982_=_C1301 ,C982_=_C1344 ,\nC982_=_C1379 ,C982_=_C1433 ,C982_=_C1567 ,C982_=_C1698 ,C982_=_C1714 ,C982_=_C1766 ,\nC982_=_C1767 ,C982_=_C1768 ,C982_=_C1769 ,C982_=_C1770 ,C982_=_C1771 ,C982_=_C1773 ,\nC982_=_C1774 ,C982_=_C1775 ,C982_=_C1776 ,C982_=_C1777 ,C982_=_C1778 ,C982_=_C1779 ,\nC982_=_C1780 ,C982_=_C1781 ,C982_=_C1782 ,C982_=_C1783 ,C982_=_C1784 ,C982_=_C1785 ,\nC1022_=_C1031 ,C1022_=_C1062 ,C1022_=_C1095 ,C1022_=_C1129 ,C1022_=_C1150 ,C1022_=_C1178 ,\nC1022_=_C1206 ,C1022_=_C1232 ,C1022_=_C1267 ,C1022_=_C1301 ,C1022_=_C1344 ,C1022_=_C1379 ,\nC1022_=_C1433 ,C1022_=_C1567 ,C1022_=_C1698 ,C1022_=_C1714 ,C1022_=_C1766 ,C1022_=_C1767 ,\nC1022_=_C1768 ,C1022_=_C1769 ,C1022_=_C1770 ,C1022_=_C1771 ,C1022_=_C1773 ,C1022_=_C1774 ,\nC1022_=_C1775 ,C1022_=_C1776 ,C1022_=_C1777 ,C1022_=_C1778 ,C1022_=_C1779 ,C1022_=_C1780 ,\nC1022_=_C1781 ,C1022_=_C1782 ,C1022_=_C1783 ,C1022_=_C1784 ,C1022_=_C1785 ,C1031_=_C1069 ,\nC1031_=_C1104 ,C1031_=_C1135 ,C1031_=_C1156 ,C1031_=_C1185 ,C1031_=_C1212 ,C1031_=_C1239 ,\nC1031_=_C1275 ,C1031_=_C1310 ,C1031_=_C1353 ,C1031_=_C1385 ,C1031_=_C1474 ,C1031_=_C1515 ,\nC1031_=_C1704 ,C1031_=_C1723 ,C1031_=_C1792 ,C1031_=_C1830 ,C1031_=_C1846 ,C1031_=_C1875 ,\nC1031_=_C1912 ,C1031_=_C1934 ,C1031_=_C1935 ,C1031_=_C1936 ,C1031_=_C1937 ,C1031_=_C1938 ,\nC1031_=_C1939 ,C1031_=_C1940 ,C1031_=_C1941 ,C1031_=_C1942 ,C1031_=_C1943 ,C1031_=_C1944 ,\nC1031_=_C1945 ,C1031_=_C1946 ,C1031_=_C1947 ,C1062_=_C1069 ,C1062_=_C1095 ,C1062_=_C1129 ,\nC1062_=_C1150 ,C1062_=_C1178 ,C1062_=_C1206 ,C1062_=_C1232 ,C1062_=_C1267 ,C1062_=_C1301 ,\nC1062_=_C1344 ,C1062_=_C1379 ,C1062_=_C1433 ,C1062_=_C1567 ,C1062_=_C1698 ,C1062_=_C1714 ,\nC1062_=_C1766 ,C1062_=_C1767 ,C1062_=_C1768 ,C1062_=_C1769 ,C1062_=_C1770 ,C1062_=_C1771 ,\nC1062_=_C1773 ,C1062_=_C1774 ,C1062_=_C1775 ,C1062_=_C1776 ,C1062_=_C1777 ,C1062_=_C1778 ,\nC1062_=_C1779 ,C1062_=_C1780 ,C1062_=_C1781 ,C1062_=_C1782 ,C1062_=_C1783 ,C1062_=_C1784 ,\nC1062_=_C1785 ,C1069_=_C1104 ,C1069_=_C1135 ,C1069_=_C1156 ,C1069_=_C1185 ,C1069_=_C1212 ,\nC1069_=_C1239 ,C1069_=_C1275 ,C1069_=_C1310 ,C1069_=_C1353 ,C1069_=_C1385 ,C1069_=_C1474 ,\nC1069_=_C1515 ,C1069_=_C1704 ,C1069_=_C1723 ,C1069_=_C1792 ,C1069_=_C1830 ,C1069_=_C1846 ,\nC1069_=_C1875 ,C1069_=_C1912 ,C1069_=_C1934 ,C1069_=_C1935 ,C1069_=_C1936 ,C1069_=_C1937 ,\nC1069_=_C1938 ,C1069_=_C1939 ,C1069_=_C1940 ,C1069_=_C1941 ,C1069_=_C1942 ,C1069_=_C1943 ,\nC1069_=_C1944 ,C1069_=_C1945 ,C1069_=_C1946 ,C1069_=_C1947 ,C1095_=_C1104 ,C1095_=_C1129 ,\nC1095_=_C1150 ,C1095_=_C1178 ,C1095_=_C1206 ,C1095_=_C1232 ,C1095_=_C1267 ,C1095_=_C1301 ,\nC1095_=_C1344 ,C1095_=_C1379 ,C1095_=_C1433 ,C1095_=_C1567 ,C1095_=_C1698 ,C1095_=_C1714 ,\nC1095_=_C1766 ,C1095_=_C1767 ,C1095_=_C1768 ,C1095_=_C1769 ,C1095_=_C1770 ,C1095_=_C1771 ,\nC1095_=_C1773 ,C1095_=_C1774 ,C1095_=_C1775 ,C1095_=_C1776 ,C1095_=_C1777 ,C1095_=_C1778 ,\nC1095_=_C1779 ,C1095_=_C1780 ,C1095_=_C1781 ,C1095_=_C1782 ,C1095_=_C1783 ,C1095_=_C1784 ,\nC1095_=_C1785 ,C1104_=_C1135 ,C1104_=_C1156 ,C1104_=_C1185 ,C1104_=_C1212 ,C1104_=_C1239 ,\nC1104_=_C1275 ,C1104_=_C1310 ,C1104_=_C1353 ,C1104_=_C1385 ,C1104_=_C1474 ,C1104_=_C1515 ,\nC1104_=_C1704 ,C1104_=_C1723 ,C1104_=_C1792 ,C1104_=_C1830 ,C1104_=_C1846 ,C1104_=_C1875 ,\nC1104_=_C1912 ,C1104_=_C1934 ,C1104_=_C1935 ,C1104_=_C1936 ,C1104_=_C1937 ,C1104_=_C1938 ,\nC1104_=_C1939 ,C1104_=_C1940 ,C1104_=_C1941 ,C1104_=_C1942 ,C1104_=_C1943 ,C1104_=_C1944 ,\nC1104_=_C1945 ,C1104_=_C1946 ,C1104_=_C1947 ,C1129_=_C1135 ,C1129_=_C1150 ,C1129_=_C1178 ,\nC1129_=_C1206 ,C1129_=_C1232 ,C1129_=_C1267 ,C1129_=_C1301 ,C1129_=_C1344 ,C1129_=_C1379 ,\nC1129_=_C1433 ,C1129_=_C1567 ,C1129_=_C1698 ,C1129_=_C1714 ,C1129_=_C1766 ,C1129_=_C1767 ,\nC1129_=_C1768 ,C1129_=_C1769 ,C1129_=_C1770 ,C1129_=_C1771 ,C1129_=_C1773 ,C1129_=_C1774 ,\nC1129_=_C1775 ,C1129_=_C1776 ,C1129_=_C1777 ,C1129_=_C1778 ,C1129_=_C1779 ,C1129_=_C1780 ,\nC1129_=_C1781 ,C1129_=_C1782 ,C1129_=_C1783 ,C1129_=_C1784 ,C1129_=_C1785 ,C1135_=_C1156 ,\nC1135_=_C1185 ,C1135_=_C1212 ,C1135_=_C1239 ,C1135_=_C1275 ,C1135_=_C1310 ,C1135_=_C1353 ,\nC1135_=_C1385 ,C1135_=_C1474 ,C1135_=_C1515 ,C1135_=_C1704 ,C1135_=_C1723 ,C1135_=_C1792 ,\nC1135_=_C1830 ,C1135_=_C1846 ,C1135_=_C1875 ,C1135_=_C1912 ,C1135_=_C1934 ,C1135_=_C1935 ,\nC1135_=_C1936 ,C1135_=_C1937 ,C1135_=_C1938 ,C1135_=_C1939 ,C1135_=_C1940 ,C1135_=_C1941 ,\nC1135_=_C1942 ,C1135_=_C1943 ,C1135_=_C1944 ,C1135_=_C1945 ,C1135_=_C1946 ,C1135_=_C1947 ,\nC1150_=_C1156 ,C1150_=_C1178 ,C1150_=_C1206 ,C1150_=_C1232 ,C1150_=_C1267 ,C1150_=_C1301 ,\nC1150_=_C1344 ,C1150_=_C1379 ,C1150_=_C1433 ,C1150_=_C1567 ,C1150_=_C1698 ,C1150_=_C1714 ,\nC1150_=_C1766 ,C1150_=_C1767 ,C1150_=_C1768 ,C1150_=_C1769 ,C1150_=_C1770 ,C1150_=_C1771 ,\nC1150_=_C1773 ,C1150_=_C1774 ,C1150_=_C1775 ,C1150_=_C1776 ,C1150_=_C1777 ,C1150_=_C1778 ,\nC1150_=_C1779 ,C1150_=_C1780 ,C1150_=_C1781 ,C1150_=_C1782 ,C1150_=_C1783 ,C1150_=_C1784 ,\nC1150_=_C1785 ,C1156_=_C1185 ,C1156_=_C1212 ,C1156_=_C1239 ,C1156_=_C1275 ,C1156_=_C1310 ,\nC1156_=_C1353 ,C1156_=_C1385 ,C1156_=_C1474 ,C1156_=_C1515 ,C1156_=_C1704 ,C1156_=_C1723 ,\nC1156_=_C1792 ,C1156_=_C1830 ,C1156_=_C1846 ,C1156_=_C1875 ,C1156_=_C1912 ,C1156_=_C1934 ,\nC1156_=_C1935 ,C1156_=_C1936 ,C1156_=_C1937 ,C1156_=_C1938 ,C1156_=_C1939 ,C1156_=_C1940 ,\nC1156_=_C1941 ,C1156_=_C1942 ,C1156_=_C1943 ,C1156_=_C1944 ,C1156_=_C1945 ,C1156_=_C1946 ,\nC1156_=_C1947 ,C1178_=_C1185 ,C1178_=_C1206 ,C1178_=_C1232 ,C1178_=_C1267 ,C1178_=_C1301 ,\nC1178_=_C1344 ,C1178_=_C1379 ,C1178_=_C1433 ,C1178_=_C1567 ,C1178_=_C1698 ,C1178_=_C1714 ,\nC1178_=_C1766 ,C1178_=_C1767 ,C1178_=_C1768 ,C1178_=_C1769 ,C1178_=_C1770 ,C1178_=_C1771 ,\nC1178_=_C1773 ,C1178_=_C1774 ,C1178_=_C1775 ,C1178_=_C1776 ,C1178_=_C1777 ,C1178_=_C1778 ,\nC1178_=_C1779 ,C1178_=_C1780 ,C1178_=_C1781 ,C1178_=_C1782 ,C1178_=_C1783 ,C1178_=_C1784 ,\nC1178_=_C1785 ,C1185_=_C1212 ,C1185_=_C1239 ,C1185_=_C1275 ,C1185_=_C1310 ,C1185_=_C1353 ,\nC1185_=_C1385 ,C1185_=_C1474 ,C1185_=_C1515 ,C1185_=_C1704 ,C1185_=_C1723 ,C1185_=_C1792 ,\nC1185_=_C1830 ,C1185_=_C1846 ,C1185_=_C1875 ,C1185_=_C1912 ,C1185_=_C1934 ,C1185_=_C1935 ,\nC1185_=_C1936 ,C1185_=_C1937 ,C1185_=_C1938 ,C1185_=_C1939 ,C1185_=_C1940 ,C1185_=_C1941 ,\nC1185_=_C1942 ,C1185_=_C1943 ,C1185_=_C1944 ,C1185_=_C1945 ,C1185_=_C1946 ,C1185_=_C1947 ,\nC1206_=_C1212 ,C1206_=_C1232 ,C1206_=_C1267 ,C1206_=_C1301 ,C1206_=_C1344 ,C1206_=_C1379 ,\nC1206_=_C1433 ,C1206_=_C1567 ,C1206_=_C1698 ,C1206_=_C1714 ,C1206_=_C1766 ,C1206_=_C1767 ,\nC1206_=_C1768 ,C1206_=_C1769 ,C1206_=_C1770 ,C1206_=_C1771 ,C1206_=_C1773 ,C1206_=_C1774 ,\nC1206_=_C1775 ,C1206_=_C1776 ,C1206_=_C1777 ,C1206_=_C1778 ,C1206_=_C1779 ,C1206_=_C1780 ,\nC1206_=_C1781 ,C1206_=_C1782 ,C1206_=_C1783 ,C1206_=_C1784 ,C1206_=_C1785 ,C1212_=_C1239 ,\nC1212_=_C1275 ,C1212_=_C1310 ,C1212_=_C1353 ,C1212_=_C1385 ,C1212_=_C1474 ,C1212_=_C1515 ,\nC1212_=_C1704</w:t>
      </w:r>
    </w:p>
    <w:p>
      <w:pPr>
        <w:pStyle w:val="PreformattedText"/>
        <w:bidi w:val="0"/>
        <w:spacing w:before="0" w:after="0"/>
        <w:jc w:val="left"/>
        <w:rPr/>
      </w:pPr>
      <w:r>
        <w:rPr/>
        <w:t xml:space="preserve"> </w:t>
      </w:r>
      <w:r>
        <w:rPr/>
        <w:t>,C1212_=_C1723 ,C1212_=_C1792 ,C1212_=_C1830 ,C1212_=_C1846 ,C1212_=_C1875 ,\nC1212_=_C1912 ,C1212_=_C1934 ,C1212_=_C1935 ,C1212_=_C1936 ,C1212_=_C1937 ,C1212_=_C1938 ,\nC1212_=_C1939 ,C1212_=_C1940 ,C1212_=_C1941 ,C1212_=_C1942 ,C1212_=_C1943 ,C1212_=_C1944 ,\nC1212_=_C1945 ,C1212_=_C1946 ,C1212_=_C1947 ,C1232_=_C1239 ,C1232_=_C1267 ,C1232_=_C1301 ,\nC1232_=_C1344 ,C1232_=_C1379 ,C1232_=_C1433 ,C1232_=_C1567 ,C1232_=_C1698 ,C1232_=_C1714 ,\nC1232_=_C1766 ,C1232_=_C1767 ,C1232_=_C1768 ,C1232_=_C1769 ,C1232_=_C1770 ,C1232_=_C1771 ,\nC1232_=_C1773 ,C1232_=_C1774 ,C1232_=_C1775 ,C1232_=_C1776 ,C1232_=_C1777 ,C1232_=_C1778 ,\nC1232_=_C1779 ,C1232_=_C1780 ,C1232_=_C1781 ,C1232_=_C1782 ,C1232_=_C1783 ,C1232_=_C1784 ,\nC1232_=_C1785 ,C1239_=_C1275 ,C1239_=_C1310 ,C1239_=_C1353 ,C1239_=_C1385 ,C1239_=_C1474 ,\nC1239_=_C1515 ,C1239_=_C1704 ,C1239_=_C1723 ,C1239_=_C1792 ,C1239_=_C1830 ,C1239_=_C1846 ,\nC1239_=_C1875 ,C1239_=_C1912 ,C1239_=_C1934 ,C1239_=_C1935 ,C1239_=_C1936 ,C1239_=_C1937 ,\nC1239_=_C1938 ,C1239_=_C1939 ,C1239_=_C1940 ,C1239_=_C1941 ,C1239_=_C1942 ,C1239_=_C1943 ,\nC1239_=_C1944 ,C1239_=_C1945 ,C1239_=_C1946 ,C1239_=_C1947 ,C1267_=_C1275 ,C1267_=_C1301 ,\nC1267_=_C1344 ,C1267_=_C1379 ,C1267_=_C1433 ,C1267_=_C1567 ,C1267_=_C1698 ,C1267_=_C1714 ,\nC1267_=_C1766 ,C1267_=_C1767 ,C1267_=_C1768 ,C1267_=_C1769 ,C1267_=_C1770 ,C1267_=_C1771 ,\nC1267_=_C1773 ,C1267_=_C1774 ,C1267_=_C1775 ,C1267_=_C1776 ,C1267_=_C1777 ,C1267_=_C1778 ,\nC1267_=_C1779 ,C1267_=_C1780 ,C1267_=_C1781 ,C1267_=_C1782 ,C1267_=_C1783 ,C1267_=_C1784 ,\nC1267_=_C1785 ,C1275_=_C1310 ,C1275_=_C1353 ,C1275_=_C1385 ,C1275_=_C1474 ,C1275_=_C1515 ,\nC1275_=_C1704 ,C1275_=_C1723 ,C1275_=_C1792 ,C1275_=_C1830 ,C1275_=_C1846 ,C1275_=_C1875 ,\nC1275_=_C1912 ,C1275_=_C1934 ,C1275_=_C1935 ,C1275_=_C1936 ,C1275_=_C1937 ,C1275_=_C1938 ,\nC1275_=_C1939 ,C1275_=_C1940 ,C1275_=_C1941 ,C1275_=_C1942 ,C1275_=_C1943 ,C1275_=_C1944 ,\nC1275_=_C1945 ,C1275_=_C1946 ,C1275_=_C1947 ,C1301_=_C1310 ,C1301_=_C1344 ,C1301_=_C1379 ,\nC1301_=_C1433 ,C1301_=_C1567 ,C1301_=_C1698 ,C1301_=_C1714 ,C1301_=_C1766 ,C1301_=_C1767 ,\nC1301_=_C1768 ,C1301_=_C1769 ,C1301_=_C1770 ,C1301_=_C1771 ,C1301_=_C1773 ,C1301_=_C1774 ,\nC1301_=_C1775 ,C1301_=_C1776 ,C1301_=_C1777 ,C1301_=_C1778 ,C1301_=_C1779 ,C1301_=_C1780 ,\nC1301_=_C1781 ,C1301_=_C1782 ,C1301_=_C1783 ,C1301_=_C1784 ,C1301_=_C1785 ,C1310_=_C1353 ,\nC1310_=_C1385 ,C1310_=_C1474 ,C1310_=_C1515 ,C1310_=_C1704 ,C1310_=_C1723 ,C1310_=_C1792 ,\nC1310_=_C1830 ,C1310_=_C1846 ,C1310_=_C1875 ,C1310_=_C1912 ,C1310_=_C1934 ,C1310_=_C1935 ,\nC1310_=_C1936 ,C1310_=_C1937 ,C1310_=_C1938 ,C1310_=_C1939 ,C1310_=_C1940 ,C1310_=_C1941 ,\nC1310_=_C1942 ,C1310_=_C1943 ,C1310_=_C1944 ,C1310_=_C1945 ,C1310_=_C1946 ,C1310_=_C1947 ,\nC1344_=_C1353 ,C1344_=_C1379 ,C1344_=_C1433 ,C1344_=_C1567 ,C1344_=_C1698 ,C1344_=_C1714 ,\nC1344_=_C1766 ,C1344_=_C1767 ,C1344_=_C1768 ,C1344_=_C1769 ,C1344_=_C1770 ,C1344_=_C1771 ,\nC1344_=_C1773 ,C1344_=_C1774 ,C1344_=_C1775 ,C1344_=_C1776 ,C1344_=_C1777 ,C1344_=_C1778 ,\nC1344_=_C1779 ,C1344_=_C1780 ,C1344_=_C1781 ,C1344_=_C1782 ,C1344_=_C1783 ,C1344_=_C1784 ,\nC1344_=_C1785 ,C1353_=_C1385 ,C1353_=_C1474 ,C1353_=_C1515 ,C1353_=_C1704 ,C1353_=_C1723 ,\nC1353_=_C1792 ,C1353_=_C1830 ,C1353_=_C1846 ,C1353_=_C1875 ,C1353_=_C1912 ,C1353_=_C1934 ,\nC1353_=_C1935 ,C1353_=_C1936 ,C1353_=_C1937 ,C1353_=_C1938 ,C1353_=_C1939 ,C1353_=_C1940 ,\nC1353_=_C1941 ,C1353_=_C1942 ,C1353_=_C1943 ,C1353_=_C1944 ,C1353_=_C1945 ,C1353_=_C1946 ,\nC1353_=_C1947 ,C1379_=_C1385 ,C1379_=_C1433 ,C1379_=_C1567 ,C1379_=_C1698 ,C1379_=_C1714 ,\nC1379_=_C1766 ,C1379_=_C1767 ,C1379_=_C1768 ,C1379_=_C1769 ,C1379_=_C1770 ,C1379_=_C1771 ,\nC1379_=_C1773 ,C1379_=_C1774 ,C1379_=_C1775 ,C1379_=_C1776 ,C1379_=_C1777 ,C1379_=_C1778 ,\nC1379_=_C1779 ,C1379_=_C1780 ,C1379_=_C1781 ,C1379_=_C1782 ,C1379_=_C1783 ,C1379_=_C1784 ,\nC1379_=_C1785 ,C1385_=_C1474 ,C1385_=_C1515 ,C1385_=_C1704 ,C1385_=_C1723 ,C1385_=_C1792 ,\nC1385_=_C1830 ,C1385_=_C1846 ,C1385_=_C1875 ,C1385_=_C1912 ,C1385_=_C1934 ,C1385_=_C1935 ,\nC1385_=_C1936 ,C1385_=_C1937 ,C1385_=_C1938 ,C1385_=_C1939 ,C1385_=_C1940 ,C1385_=_C1941 ,\nC1385_=_C1942 ,C1385_=_C1943 ,C1385_=_C1944 ,C1385_=_C1945 ,C1385_=_C1946 ,C1385_=_C1947 ,\nC1433_=_C1567 ,C1433_=_C1698 ,C1433_=_C1714 ,C1433_=_C1766 ,C1433_=_C1767 ,C1433_=_C1768 ,\nC1433_=_C1769 ,C1433_=_C1770 ,C1433_=_C1771 ,C1433_=_C1773 ,C1433_=_C1774 ,C1433_=_C1775 ,\nC1433_=_C1776 ,C1433_=_C1777 ,C1433_=_C1778 ,C1433_=_C1779 ,C1433_=_C1780 ,C1433_=_C1781 ,\nC1433_=_C1782 ,C1433_=_C1783 ,C1433_=_C1784 ,C1433_=_C1785 ,C1474_=_C1515 ,C1474_=_C1704 ,\nC1474_=_C1723 ,C1474_=_C1792 ,C1474_=_C1830 ,C1474_=_C1846 ,C1474_=_C1875 ,C1474_=_C1912 ,\nC1474_=_C1934 ,C1474_=_C1935 ,C1474_=_C1936 ,C1474_=_C1937 ,C1474_=_C1938 ,C1474_=_C1939 ,\nC1474_=_C1940 ,C1474_=_C1941 ,C1474_=_C1942 ,C1474_=_C1943 ,C1474_=_C1944 ,C1474_=_C1945 ,\nC1474_=_C1946 ,C1474_=_C1947 ,C1515_=_C1704 ,C1515_=_C1723 ,C1515_=_C1792 ,C1515_=_C1830 ,\nC1515_=_C1846 ,C1515_=_C1875 ,C1515_=_C1912 ,C1515_=_C1934 ,C1515_=_C1935 ,C1515_=_C1936 ,\nC1515_=_C1937 ,C1515_=_C1938 ,C1515_=_C1939 ,C1515_=_C1940 ,C1515_=_C1941 ,C1515_=_C1942 ,\nC1515_=_C1943 ,C1515_=_C1944 ,C1515_=_C1945 ,C1515_=_C1946 ,C1515_=_C1947 ,C1567_=_C1698 ,\nC1567_=_C1714 ,C1567_=_C1766 ,C1567_=_C1767 ,C1567_=_C1768 ,C1567_=_C1769 ,C1567_=_C1770 ,\nC1567_=_C1771 ,C1567_=_C1773 ,C1567_=_C1774 ,C1567_=_C1775 ,C1567_=_C1776 ,C1567_=_C1777 ,\nC1567_=_C1778 ,C1567_=_C1779 ,C1567_=_C1780 ,C1567_=_C1781 ,C1567_=_C1782 ,C1567_=_C1783 ,\nC1567_=_C1784 ,C1567_=_C1785 ,C1698_=_C1704 ,C1698_=_C1714 ,C1698_=_C1766 ,C1698_=_C1767 ,\nC1698_=_C1768 ,C1698_=_C1769 ,C1698_=_C1770 ,C1698_=_C1771 ,C1698_=_C1773 ,C1698_=_C1774 ,\nC1698_=_C1775 ,C1698_=_C1776 ,C1698_=_C1777 ,C1698_=_C1778 ,C1698_=_C1779 ,C1698_=_C1780 ,\nC1698_=_C1781 ,C1698_=_C1782 ,C1698_=_C1783 ,C1698_=_C1784 ,C1698_=_C1785 ,C1704_=_C1723 ,\nC1704_=_C1792 ,C1704_=_C1830 ,C1704_=_C1846 ,C1704_=_C1875 ,C1704_=_C1912 ,C1704_=_C1934 ,\nC1704_=_C1935 ,C1704_=_C1936 ,C1704_=_C1937 ,C1704_=_C1938 ,C1704_=_C1939 ,C1704_=_C1940 ,\nC1704_=_C1941 ,C1704_=_C1942 ,C1704_=_C1943 ,C1704_=_C1944 ,C1704_=_C1945 ,C1704_=_C1946 ,\nC1704_=_C1947 ,C1714_=_C1723 ,C1714_=_C1766 ,C1714_=_C1767 ,C1714_=_C1768 ,C1714_=_C1769 ,\nC1714_=_C1770 ,C1714_=_C1771 ,C1714_=_C1773 ,C1714_=_C1774 ,C1714_=_C1775 ,C1714_=_C1776 ,\nC1714_=_C1777 ,C1714_=_C1778 ,C1714_=_C1779 ,C1714_=_C1780 ,C1714_=_C1781 ,C1714_=_C1782 ,\nC1714_=_C1783 ,C1714_=_C1784 ,C1714_=_C1785 ,C1723_=_C1792 ,C1723_=_C1830 ,C1723_=_C1846 ,\nC1723_=_C1875 ,C1723_=_C1912 ,C1723_=_C1934 ,C1723_=_C1935 ,C1723_=_C1936 ,C1723_=_C1937 ,\nC1723_=_C1938 ,C1723_=_C1939 ,C1723_=_C1940 ,C1723_=_C1941 ,C1723_=_C1942 ,C1723_=_C1943 ,\nC1723_=_C1944 ,C1723_=_C1945 ,C1723_=_C1946 ,C1723_=_C1947 ,C1766_=_C1767 ,C1766_=_C1768 ,\nC1766_=_C1769 ,C1766_=_C1770 ,C1766_=_C1771 ,C1766_=_C1773 ,C1766_=_C1774 ,C1766_=_C1775 ,\nC1766_=_C1776 ,C1766_=_C1777 ,C1766_=_C1778 ,C1766_=_C1779 ,C1766_=_C1780 ,C1766_=_C1781 ,\nC1766_=_C1782 ,C1766_=_C1783 ,C1766_=_C1784 ,C1766_=_C1785 ,C1766_=_C1792 ,C1767_=_C1768 ,\nC1767_=_C1769 ,C1767_=_C1770 ,C1767_=_C1771 ,C1767_=_C1773 ,C1767_=_C1774 ,C1767_=_C1775 ,\nC1767_=_C1776 ,C1767_=_C1777 ,C1767_=_C1778 ,C1767_=_C1779 ,C1767_=_C1780 ,C1767_=_C1781 ,\nC1767_=_C1782 ,C1767_=_C1783 ,C1767_=_C1784 ,C1767_=_C1785 ,C1768_=_C1769 ,C1768_=_C1770 ,\nC1768_=_C1771 ,C1768_=_C1773 ,C1768_=_C1774 ,C1768_=_C1775 ,C1768_=_C1776 ,C1768_=_C1777 ,\nC1768_=_C1778 ,C1768_=_C1779 ,C1768_=_C1780 ,C1768_=_C1781 ,C1768_=_C1782 ,C1768_=_C1783 ,\nC1768_=_C1784 ,C1768_=_C1785 ,C1768_=_C1830 ,C1769_=_C1770 ,C1769_=_C1771 ,C1769_=_C1773 ,\nC1769_=_C1774 ,C1769_=_C1775 ,C1769_=_C1776 ,C1769_=_C1777 ,C1769_=_C1778 ,C1769_=_C1779 ,\nC1769_=_C1780 ,C1769_=_C1781 ,C1769_=_C1782 ,C1769_=_C1783 ,C1769_=_C1784 ,C1769_=_C1785 ,\nC1769_=_C1846 ,C1770_=_C1771 ,C1770_=_C1773 ,C1770_=_C1774 ,C1770_=_C1775 ,C1770_=_C1776 ,\nC1770_=_C1777 ,C1770_=_C1778 ,C1770_=_C1779 ,C1770_=_C1780 ,C1770_=_C1781 ,C1770_=_C1782 ,\nC1770_=_C1783 ,C1770_=_C1784 ,C1770_=_C1785 ,C1771_=_C1773 ,C1771_=_C1774 ,C1771_=_C1775 ,\nC1771_=_C1776 ,C1771_=_C1777 ,C1771_=_C1778 ,C1771_=_C1779 ,C1771_=_C1780 ,C1771_=_C1781 ,\nC1771_=_C1782 ,C1771_=_C1783 ,C1771_=_C1784 ,C1771_=_C1785 ,C1771_=_C1875 ,C1773_=_C1774 ,\nC1773_=_C1775 ,C1773_=_C1776 ,C1773_=_C1777 ,C1773_=_C1778 ,C1773_=_C1779 ,C1773_=_C1780 ,\nC1773_=_C1781 ,C1773_=_C1782 ,C1773_=_C1783 ,C1773_=_C1784 ,C1773_=_C1785 ,C1773_=_C1934 ,\nC1774_=_C1775 ,C1774_=_C1776 ,C1774_=_C1777 ,C1774_=_C1778 ,C1774_=_C1779 ,C1774_=_C1780 ,\nC1774_=_C1781 ,C1774_=_C1782 ,C1774_=_C1783 ,C1774_=_C1784 ,C1774_=_C1785 ,C1774_=_C1935 ,\nC1775_=_C1776 ,C1775_=_C1777 ,C1775_=_C1778 ,C1775_=_C1779 ,C1775_=_C1780 ,C1775_=_C1781 ,\nC1775_=_C1782 ,C1775_=_C1783 ,C1775_=_C1784 ,C1775_=_C1785 ,C1775_=_C1936 ,C1776_=_C1777 ,\nC1776_=_C1778 ,C1776_=_C1779 ,C1776_=_C1780 ,C1776_=_C1781 ,C1776_=_C1782 ,C1776_=_C1783 ,\nC1776_=_C1784 ,C1776_=_C1785 ,C1776_=_C1937 ,C1777_=_C1778 ,C1777_=_C1779 ,C1777_=_C1780 ,\nC1777_=_C1781 ,C1777_=_C1782 ,C1777_=_C1783 ,C1777_=_C1784 ,C1777_=_C1785 ,C1777_=_C1943 ,\nC1778_=_C1779 ,C1778_=_C1780 ,C1778_=_C1781 ,C1778_=_C1782 ,C1778_=_C1783 ,C1778_=_C1784 ,\nC1778_=_C1785 ,C1778_=_C1944 ,C1779_=_C1780 ,C1779_=_C1781 ,C1779_=_C1782 ,C1779_=_C1783 ,\nC1779_=_C1784 ,C1779_=_C1785 ,C1780_=_C1781 ,C1780_=_C1782 ,C1780_=_C1783 ,C1780_=_C1784 ,\nC1780_=_C1785 ,C1781_=_C1782 ,C1781_=_C1783 ,C1781_=_C1784 ,C1781_=_C1785 ,C1782_=_C1783 ,\nC1782_=_C1784 ,C1782_=_C1785 ,C1783_=_C1784 ,C1783_=_C1785 ,C1784_=_C1785 ,C1792_=_C1830 ,\nC1792_=_C1846 ,C1792_=_C1875 ,C1792_=_C1912 ,C1792_=_C1934 ,C1792_=_C1935 ,C1792_=_C1936 ,\nC1792_=_C1937 ,C1792_=_C1938 ,C1792_=_C1939 ,C1792_=_C1940 ,C1792_=_C1941 ,C1792_=_C1942 ,\nC1792_=_C1943 ,C1792_=_C1944 ,C1792_=_C1945 ,C1792_=_C1946 ,C1792_=_C1947 ,C1830_=_C1846 ,\nC1830_=_C1875 ,C1830_=_C1912 ,C1830_=_C1934 ,C1830_=_C1935 ,C1830_=_C1936</w:t>
      </w:r>
    </w:p>
    <w:p>
      <w:pPr>
        <w:pStyle w:val="PreformattedText"/>
        <w:bidi w:val="0"/>
        <w:spacing w:before="0" w:after="0"/>
        <w:jc w:val="left"/>
        <w:rPr/>
      </w:pPr>
      <w:r>
        <w:rPr/>
        <w:t xml:space="preserve"> </w:t>
      </w:r>
      <w:r>
        <w:rPr/>
        <w:t>,C1830_=_C1937 ,\nC1830_=_C1938 ,C1830_=_C1939 ,C1830_=_C1940 ,C1830_=_C1941 ,C1830_=_C1942 ,C1830_=_C1943 ,\nC1830_=_C1944 ,C1830_=_C1945 ,C1830_=_C1946 ,C1830_=_C1947 ,C1846_=_C1875 ,C1846_=_C1912 ,\nC1846_=_C1934 ,C1846_=_C1935 ,C1846_=_C1936 ,C1846_=_C1937 ,C1846_=_C1938 ,C1846_=_C1939 ,\nC1846_=_C1940 ,C1846_=_C1941 ,C1846_=_C1942 ,C1846_=_C1943 ,C1846_=_C1944 ,C1846_=_C1945 ,\nC1846_=_C1946 ,C1846_=_C1947 ,C1875_=_C1912 ,C1875_=_C1934 ,C1875_=_C1935 ,C1875_=_C1936 ,\nC1875_=_C1937 ,C1875_=_C1938 ,C1875_=_C1939 ,C1875_=_C1940 ,C1875_=_C1941 ,C1875_=_C1942 ,\nC1875_=_C1943 ,C1875_=_C1944 ,C1875_=_C1945 ,C1875_=_C1946 ,C1875_=_C1947 ,C1912_=_C1934 ,\nC1912_=_C1935 ,C1912_=_C1936 ,C1912_=_C1937 ,C1912_=_C1938 ,C1912_=_C1939 ,C1912_=_C1940 ,\nC1912_=_C1941 ,C1912_=_C1942 ,C1912_=_C1943 ,C1912_=_C1944 ,C1912_=_C1945 ,C1912_=_C1946 ,\nC1912_=_C1947 ,C1934_=_C1935 ,C1934_=_C1936 ,C1934_=_C1937 ,C1934_=_C1938 ,C1934_=_C1939 ,\nC1934_=_C1940 ,C1934_=_C1941 ,C1934_=_C1942 ,C1934_=_C1943 ,C1934_=_C1944 ,C1934_=_C1945 ,\nC1934_=_C1946 ,C1934_=_C1947 ,C1935_=_C1936 ,C1935_=_C1937 ,C1935_=_C1938 ,C1935_=_C1939 ,\nC1935_=_C1940 ,C1935_=_C1941 ,C1935_=_C1942 ,C1935_=_C1943 ,C1935_=_C1944 ,C1935_=_C1945 ,\nC1935_=_C1946 ,C1935_=_C1947 ,C1936_=_C1937 ,C1936_=_C1938 ,C1936_=_C1939 ,C1936_=_C1940 ,\nC1936_=_C1941 ,C1936_=_C1942 ,C1936_=_C1943 ,C1936_=_C1944 ,C1936_=_C1945 ,C1936_=_C1946 ,\nC1936_=_C1947 ,C1937_=_C1938 ,C1937_=_C1939 ,C1937_=_C1940 ,C1937_=_C1941 ,C1937_=_C1942 ,\nC1937_=_C1943 ,C1937_=_C1944 ,C1937_=_C1945 ,C1937_=_C1946 ,C1937_=_C1947 ,C1938_=_C1939 ,\nC1938_=_C1940 ,C1938_=_C1941 ,C1938_=_C1942 ,C1938_=_C1943 ,C1938_=_C1944 ,C1938_=_C1945 ,\nC1938_=_C1946 ,C1938_=_C1947 ,C1939_=_C1940 ,C1939_=_C1941 ,C1939_=_C1942 ,C1939_=_C1943 ,\nC1939_=_C1944 ,C1939_=_C1945 ,C1939_=_C1946 ,C1939_=_C1947 ,C1940_=_C1941 ,C1940_=_C1942 ,\nC1940_=_C1943 ,C1940_=_C1944 ,C1940_=_C1945 ,C1940_=_C1946 ,C1940_=_C1947 ,C1941_=_C1942 ,\nC1941_=_C1943 ,C1941_=_C1944 ,C1941_=_C1945 ,C1941_=_C1946 ,C1941_=_C1947 ,C1942_=_C1943 ,\nC1942_=_C1944 ,C1942_=_C1945 ,C1942_=_C1946 ,C1942_=_C1947 ,C1943_=_C1944 ,C1943_=_C1945 ,\nC1943_=_C1946 ,C1943_=_C1947 ,C1944_=_C1945 ,C1944_=_C1946 ,C1944_=_C1947 ,C1945_=_C1946 ,\nC1945_=_C1947 ,C1946_=_C1947 ,"];342[shape=box, label="id:342 level: 9\n99: C271 C290 C431 C432 C541 \nC542 C552 C626 C633 C673 C682 \nC718 C725 C764 C773 C802 C895 \nC931 C940 C975 C1013 C1057 C1060 \nC1083 C1092 C1126 C1127 C1147 C1148 \nC1168 C1175 C1201 C1204 C1228 C1264 \nC1287 C1299 C1323 C1330 C1342 C1366 \nC1373 C1374 C1375 C1376 C1377 C1378 \nC1379 C1380 C1381 C1382 C1383 C1384 \nC1385 C1386 C1387 C1388 C1389 C1390 \nC1391 C1392 C1393 C1394 C1395 C1396 \nC1397 C1398 C1399 C1400 C1463 C1504 \nC1697 C1698 C1699 C1700 C1701 C1702 \nC1703 C1704 C1705 C1706 C1707 C1708 \nC1711 C1712 C1713 C1734 C1735 C1778 \nC1820 C1870 C1871 C1888 C1944 C1945 \nC2007 C2008 C2009 C2010 \n1961: C271_=_C290( C271 C290 ) C271_=_C431( C271 C431 ) C271_=_C541( C271 C541 ) C271_=_C552( C271 C552 ) C271_=_C626( C271 C626 ) \nC271_=_C673( C271 C673 ) C271_=_C718( C271 C718 ) C271_=_C764( C271 C764 ) C271_=_C802( C271 C802 ) C271_=_C895( C271 C895 ) C271_=_C931( C271 C931 ) \nC271_=_C975( C271 C975 ) C271_=_C1013( C271 C1013 ) C271_=_C1057( C271 C1057 ) C271_=_C1083( C271 C1083 ) C271_=_C1126( C271 C1126 ) C271_=_C1147( C271 C1147 ) \nC271_=_C1168( C271 C1168 ) C271_=_C1201( C271 C1201 ) C271_=_C1228( C271 C1228 ) C271_=_C1287( C271 C1287 ) C271_=_C1330( C271 C1330 ) C271_=_C1373( C271 C1373 ) \nC271_=_C1374( C271 C1374 ) C271_=_C1375( C271 C1375 ) C271_=_C1376( C271 C1376 ) C271_=_C1377( C271 C1377 ) C271_=_C1378( C271 C1378 ) C271_=_C1379( C271 C1379 ) \nC271_=_C1380( C271 C1380 ) C271_=_C1381( C271 C1381 ) C271_=_C1382( C271 C1382 ) C271_=_C1383( C271 C1383 ) C271_=_C1384( C271 C1384 ) C271_=_C1385( C271 C1385 ) \nC271_=_C1386( C271 C1386 ) C271_=_C1387( C271 C1387 ) C271_=_C1388( C271 C1388 ) C271_=_C1389( C271 C1389 ) C271_=_C1390( C271 C1390 ) C271_=_C1391( C271 C1391 ) \nC271_=_C1392( C271 C1392 ) C271_=_C1393( C271 C1393 ) C271_=_C1394( C271 C1394 ) C271_=_C1395( C271 C1395 ) C271_=_C1396( C271 C1396 ) C271_=_C1397( C271 C1397 ) \nC271_=_C1398( C271 C1398 ) C271_=_C1399( C271 C1399 ) C271_=_C1400( C271 C1400 ) C290_=_C431( C290 C431 ) C290_=_C541( C290 C541 ) C290_=_C552( C290 C552 ) \nC290_=_C626( C290 C626 ) C290_=_C673( C290 C673 ) C290_=_C718( C290 C718 ) C290_=_C764( C290 C764 ) C290_=_C802( C290 C802 ) C290_=_C895( C290 C895 ) \nC290_=_C931( C290 C931 ) C290_=_C975( C290 C975 ) C290_=_C1013( C290 C1013 ) C290_=_C1057( C290 C1057 ) C290_=_C1083( C290 C1083 ) C290_=_C1126( C290 C1126 ) \nC290_=_C1147( C290 C1147 ) C290_=_C1168( C290 C1168 ) C290_=_C1201( C290 C1201 ) C290_=_C1228( C290 C1228 ) C290_=_C1287( C290 C1287 ) C290_=_C1330( C290 C1330 ) \nC290_=_C1373( C290 C1373 ) C290_=_C1374( C290 C1374 ) C290_=_C1375( C290 C1375 ) C290_=_C1376( C290 C1376 ) C290_=_C1377( C290 C1377 ) C290_=_C1378( C290 C1378 ) \nC290_=_C1379( C290 C1379 ) C290_=_C1380( C290 C1380 ) C290_=_C1381( C290 C1381 ) C290_=_C1382( C290 C1382 ) C290_=_C1383( C290 C1383 ) C290_=_C1384( C290 C1384 ) \nC290_=_C1385( C290 C1385 ) C290_=_C1386( C290 C1386 ) C290_=_C1387( C290 C1387 ) C290_=_C1388( C290 C1388 ) C290_=_C1389( C290 C1389 ) C290_=_C1390( C290 C1390 ) \nC290_=_C1391( C290 C1391 ) C290_=_C1392( C290 C1392 ) C290_=_C1393( C290 C1393 ) C290_=_C1394( C290 C1394 ) C290_=_C1395( C290 C1395 ) C290_=_C1396( C290 C1396 ) \nC290_=_C1397( C290 C1397 ) C290_=_C1398( C290 C1398 ) C290_=_C1399( C290 C1399 ) C290_=_C1400( C290 C1400 ) C431_=_C432( C431 C432 ) C431_=_C541( C431 C541 ) \nC431_=_C552( C431 C552 ) C431_=_C626( C431 C626 ) C431_=_C673( C431 C673 ) C431_=_C718( C431 C718 ) C431_=_C764( C431 C764 ) C431_=_C802( C431 C802 ) \nC431_=_C895( C431 C895 ) C431_=_C931( C431 C931 ) C431_=_C975( C431 C975 ) C431_=_C1013( C431 C1013 ) C431_=_C1057( C431 C1057 ) C431_=_C1083( C431 C1083 ) \nC431_=_C1126( C431 C1126 ) C431_=_C1147( C431 C1147 ) C431_=_C1168( C431 C1168 ) C431_=_C1201( C431 C1201 ) C431_=_C1228( C431 C1228 ) C431_=_C1287( C431 C1287 ) \nC431_=_C1330( C431 C1330 ) C431_=_C1373( C431 C1373 ) C431_=_C1374( C431 C1374 ) C431_=_C1375( C431 C1375 ) C431_=_C1376( C431 C1376 ) C431_=_C1377( C431 C1377 ) \nC431_=_C1378( C431 C1378 ) C431_=_C1379( C431 C1379 ) C431_=_C1380( C431 C1380 ) C431_=_C1381( C431 C1381 ) C431_=_C1382( C431 C1382 ) C431_=_C1383( C431 C1383 ) \nC431_=_C1384( C431 C1384 ) C431_=_C1385( C431 C1385 ) C431_=_C1386( C431 C1386 ) C431_=_C1387( C431 C1387 ) C431_=_C1388( C431 C1388 ) C431_=_C1389( C431 C1389 ) \nC431_=_C1390( C431 C1390 ) C431_=_C1391( C431 C1391 ) C431_=_C1392( C431 C1392 ) C431_=_C1393( C431 C1393 ) C431_=_C1394( C431 C1394 ) C431_=_C1395( C431 C1395 ) \nC431_=_C1396( C431 C1396 ) C431_=_C1397( C431 C1397 ) C431_=_C1398( C431 C1398 ) C431_=_C1399( C431 C1399 ) C431_=_C1400( C431 C1400 ) C432_=_C542( C432 C542 ) \nC432_=_C633( C432 C633 ) C432_=_C682( C432 C682 ) C432_=_C725( C432 C725 ) C432_=_C773( C432 C773 ) C432_=_C940( C432 C940 ) C432_=_C1060( C432 C1060 ) \nC432_=_C1092( C432 C1092 ) C432_=_C1127( C432 C1127 ) C432_=_C1148( C432 C1148 ) C432_=_C1175( C432 C1175 ) C432_=_C1204( C432 C1204 ) C432_=_C1264( C432 C1264 ) \nC432_=_C1299( C432 C1299 ) C432_=_C1342( C432 C1342 ) C432_=_C1377( C432 C1377 ) C432_=_C1463( C432 C1463 ) C432_=_C1504( C432 C1504 ) C432_=_C1697( C432 C1697 ) \nC432_=_C1698( C432 C1698 ) C432_=_C1699( C432 C1699 ) C432_=_C1700( C432 C1700 ) C432_=_C1701( C432 C1701 ) C432_=_C1702( C432 C1702 ) C432_=_C1703( C432 C1703 ) \nC432_=_C1704( C432 C1704 ) C432_=_C1705( C432 C1705 ) C432_=_C1706( C432 C1706 ) C432_=_C1707( C432 C1707 ) C432_=_C1708( C432 C1708 ) C432_=_C1711( C432 C1711 ) \nC432_=_C1712( C432 C1712 ) C432_=_C1713( C432 C1713 ) C541_=_C542( C541 C542 ) C541_=_C552( C541 C552 ) C541_=_C626( C541 C626 ) C541_=_C673( C541 C673 ) \nC541_=_C718( C541 C718 ) C541_=_C764( C541 C764 ) C541_=_C802( C541 C802 ) C541_=_C895( C541 C895 ) C541_=_C931( C541 C931 ) C541_=_C975( C541 C975 ) \nC541_=_C1013( C541 C1013 ) C541_=_C1057( C541 C1057 ) C541_=_C1083( C541 C1083 ) C541_=_C1126( C541 C1126 ) C541_=_C1147( C541 C1147 ) C541_=_C1168( C541 C1168 ) \nC541_=_C1201( C541 C1201 ) C541_=_C1228( C541 C1228 ) C541_=_C1287( C541 C1287 ) C541_=_C1330( C541 C1330 ) C541_=_C1373( C541 C1373 ) C541_=_C1374( C541 C1374 ) \nC541_=_C1375( C541 C1375 ) C541_=_C1376( C541 C1376 ) C541_=_C1377( C541 C1377 ) C541_=_C1378( C541 C1378 ) C541_=_C1379( C541 C1379 ) C541_=_C1380( C541 C1380 ) \nC541_=_C1381( C541 C1381 ) C541_=_C1382( C541 C1382 ) C541_=_C1383( C541 C1383 ) C541_=_C1384( C541 C1384 ) C541_=_C1385( C541 C1385 ) C541_=_C1386( C541 C1386 ) \nC541_=_C1387( C541 C1387 ) C541_=_C1388( C541 C1388 ) C541_=_C1389( C541 C1389 ) C541_=_C1390( C541 C1390 ) C541_=_C1391( C541 C1391 ) C541_=_C1392( C541 C1392 ) \nC541_=_C1393( C541 C1393 ) C541_=_C1394( C541 C1394 ) C541_=_C1395( C541 C1395 ) C541_=_C1396( C541 C1396 ) C541_=_C1397( C541 C1397 ) C541_=_C1398( C541 C1398 ) \nC541_=_C1399( C541 C1399 ) C541_=_C1400( C541 C1400 ) C542_=_C633( C542 C633 ) C542_=_C682( C542 C682 ) C542_=_C725( C542 C725 ) C542_=_C773( C542 C773 ) \nC542_=_C940( C542 C940 ) C542_=_C1060( C542 C1060 ) C542_=_C1092( C542 C1092 ) C542_=_C1127( C542 C1127 ) C542_=_C1148( C542 C1148 ) C542_=_C1175( C542 C1175 ) \nC542_=_C1204( C542 C1204 ) C542_=_C1264( C542 C1264 ) C542_=_C1299( C542 C1299 ) C542_=_C1342( C542 C1342 ) C542_=_C1377( C542 C1377 ) C542_=_C1463( C542 C1463 ) \nC542_=_C1504( C542 C1504 ) C542_=_C1697( C542 C1697 ) C542_=_C1698( C542 C1698 ) C542_=_C1699( C542 C1699 ) C542_=_C1700( C542 C1700 ) C542_=_C1701( C542 C1701 ) \nC542_=_C1702( C542 C1702 ) C542_=_C1703( C542 C1703 ) C542_=_C1704( C542 C1704 ) C542_=_C1705( C542 C1705 ) C542_=_C1706( C542 C1706 ) C542_=_C1707( C542 C1707 ) \nC542_=_C1708( C542 C1708 ) C542_=_C1711( C542 C1711 ) C542_=_C1712( C542</w:t>
      </w:r>
    </w:p>
    <w:p>
      <w:pPr>
        <w:pStyle w:val="PreformattedText"/>
        <w:bidi w:val="0"/>
        <w:spacing w:before="0" w:after="0"/>
        <w:jc w:val="left"/>
        <w:rPr/>
      </w:pPr>
      <w:r>
        <w:rPr/>
        <w:t xml:space="preserve"> </w:t>
      </w:r>
      <w:r>
        <w:rPr/>
        <w:t>C1712 ) C542_=_C1713( C542 C1713 ) C552_=_C626( C552 C626 ) C552_=_C673( C552 C673 ) \nC552_=_C718( C552 C718 ) C552_=_C764( C552 C764 ) C552_=_C802( C552 C802 ) C552_=_C895( C552 C895 ) C552_=_C931( C552 C931 ) C552_=_C975( C552 C975 ) \nC552_=_C1013( C552 C1013 ) C552_=_C1057( C552 C1057 ) C552_=_C1083( C552 C1083 ) C552_=_C1126( C552 C1126 ) C552_=_C1147( C552 C1147 ) C552_=_C1168( C552 C1168 ) \nC552_=_C1201( C552 C1201 ) C552_=_C1228( C552 C1228 ) C552_=_C1287( C552 C1287 ) C552_=_C1330( C552 C1330 ) C552_=_C1373( C552 C1373 ) C552_=_C1374( C552 C1374 ) \nC552_=_C1375( C552 C1375 ) C552_=_C1376( C552 C1376 ) C552_=_C1377( C552 C1377 ) C552_=_C1378( C552 C1378 ) C552_=_C1379( C552 C1379 ) C552_=_C1380( C552 C1380 ) \nC552_=_C1381( C552 C1381 ) C552_=_C1382( C552 C1382 ) C552_=_C1383( C552 C1383 ) C552_=_C1384( C552 C1384 ) C552_=_C1385( C552 C1385 ) C552_=_C1386( C552 C1386 ) \nC552_=_C1387( C552 C1387 ) C552_=_C1388( C552 C1388 ) C552_=_C1389( C552 C1389 ) C552_=_C1390( C552 C1390 ) C552_=_C1391( C552 C1391 ) C552_=_C1392( C552 C1392 ) \nC552_=_C1393( C552 C1393 ) C552_=_C1394( C552 C1394 ) C552_=_C1395( C552 C1395 ) C552_=_C1396( C552 C1396 ) C552_=_C1397( C552 C1397 ) C552_=_C1398( C552 C1398 ) \nC552_=_C1399( C552 C1399 ) C552_=_C1400( C552 C1400 ) C626_=_C633( C626 C633 ) C626_=_C673( C626 C673 ) C626_=_C718( C626 C718 ) C626_=_C764( C626 C764 ) \nC626_=_C802( C626 C802 ) C626_=_C895( C626 C895 ) C626_=_C931( C626 C931 ) C626_=_C975( C626 C975 ) C626_=_C1013( C626 C1013 ) C626_=_C1057( C626 C1057 ) \nC626_=_C1083( C626 C1083 ) C626_=_C1126( C626 C1126 ) C626_=_C1147( C626 C1147 ) C626_=_C1168( C626 C1168 ) C626_=_C1201( C626 C1201 ) C626_=_C1228( C626 C1228 ) \nC626_=_C1287( C626 C1287 ) C626_=_C1330( C626 C1330 ) C626_=_C1373( C626 C1373 ) C626_=_C1374( C626 C1374 ) C626_=_C1375( C626 C1375 ) C626_=_C1376( C626 C1376 ) \nC626_=_C1377( C626 C1377 ) C626_=_C1378( C626 C1378 ) C626_=_C1379( C626 C1379 ) C626_=_C1380( C626 C1380 ) C626_=_C1381( C626 C1381 ) C626_=_C1382( C626 C1382 ) \nC626_=_C1383( C626 C1383 ) C626_=_C1384( C626 C1384 ) C626_=_C1385( C626 C1385 ) C626_=_C1386( C626 C1386 ) C626_=_C1387( C626 C1387 ) C626_=_C1388( C626 C1388 ) \nC626_=_C1389( C626 C1389 ) C626_=_C1390( C626 C1390 ) C626_=_C1391( C626 C1391 ) C626_=_C1392( C626 C1392 ) C626_=_C1393( C626 C1393 ) C626_=_C1394( C626 C1394 ) \nC626_=_C1395( C626 C1395 ) C626_=_C1396( C626 C1396 ) C626_=_C1397( C626 C1397 ) C626_=_C1398( C626 C1398 ) C626_=_C1399( C626 C1399 ) C626_=_C1400( C626 C1400 ) \nC633_=_C682( C633 C682 ) C633_=_C725( C633 C725 ) C633_=_C773( C633 C773 ) C633_=_C940( C633 C940 ) C633_=_C1060( C633 C1060 ) C633_=_C1092( C633 C1092 ) \nC633_=_C1127( C633 C1127 ) C633_=_C1148( C633 C1148 ) C633_=_C1175( C633 C1175 ) C633_=_C1204( C633 C1204 ) C633_=_C1264( C633 C1264 ) C633_=_C1299( C633 C1299 ) \nC633_=_C1342( C633 C1342 ) C633_=_C1377( C633 C1377 ) C633_=_C1463( C633 C1463 ) C633_=_C1504( C633 C1504 ) C633_=_C1697( C633 C1697 ) C633_=_C1698( C633 C1698 ) \nC633_=_C1699( C633 C1699 ) C633_=_C1700( C633 C1700 ) C633_=_C1701( C633 C1701 ) C633_=_C1702( C633 C1702 ) C633_=_C1703( C633 C1703 ) C633_=_C1704( C633 C1704 ) \nC633_=_C1705( C633 C1705 ) C633_=_C1706( C633 C1706 ) C633_=_C1707( C633 C1707 ) C633_=_C1708( C633 C1708 ) C633_=_C1711( C633 C1711 ) C633_=_C1712( C633 C1712 ) \nC633_=_C1713( C633 C1713 ) C673_=_C682( C673 C682 ) C673_=_C718( C673 C718 ) C673_=_C764( C673 C764 ) C673_=_C802( C673 C802 ) C673_=_C895( C673 C895 ) \nC673_=_C931( C673 C931 ) C673_=_C975( C673 C975 ) C673_=_C1013( C673 C1013 ) C673_=_C1057( C673 C1057 ) C673_=_C1083( C673 C1083 ) C673_=_C1126( C673 C1126 ) \nC673_=_C1147( C673 C1147 ) C673_=_C1168( C673 C1168 ) C673_=_C1201( C673 C1201 ) C673_=_C1228( C673 C1228 ) C673_=_C1287( C673 C1287 ) C673_=_C1330( C673 C1330 ) \nC673_=_C1373( C673 C1373 ) C673_=_C1374( C673 C1374 ) C673_=_C1375( C673 C1375 ) C673_=_C1376( C673 C1376 ) C673_=_C1377( C673 C1377 ) C673_=_C1378( C673 C1378 ) \nC673_=_C1379( C673 C1379 ) C673_=_C1380( C673 C1380 ) C673_=_C1381( C673 C1381 ) C673_=_C1382( C673 C1382 ) C673_=_C1383( C673 C1383 ) C673_=_C1384( C673 C1384 ) \nC673_=_C1385( C673 C1385 ) C673_=_C1386( C673 C1386 ) C673_=_C1387( C673 C1387 ) C673_=_C1388( C673 C1388 ) C673_=_C1389( C673 C1389 ) C673_=_C1390( C673 C1390 ) \nC673_=_C1391( C673 C1391 ) C673_=_C1392( C673 C1392 ) C673_=_C1393( C673 C1393 ) C673_=_C1394( C673 C1394 ) C673_=_C1395( C673 C1395 ) C673_=_C1396( C673 C1396 ) \nC673_=_C1397( C673 C1397 ) C673_=_C1398( C673 C1398 ) C673_=_C1399( C673 C1399 ) C673_=_C1400( C673 C1400 ) C682_=_C725( C682 C725 ) C682_=_C773( C682 C773 ) \nC682_=_C940( C682 C940 ) C682_=_C1060( C682 C1060 ) C682_=_C1092( C682 C1092 ) C682_=_C1127( C682 C1127 ) C682_=_C1148( C682 C1148 ) C682_=_C1175( C682 C1175 ) \nC682_=_C1204( C682 C1204 ) C682_=_C1264( C682 C1264 ) C682_=_C1299( C682 C1299 ) C682_=_C1342( C682 C1342 ) C682_=_C1377( C682 C1377 ) C682_=_C1463( C682 C1463 ) \nC682_=_C1504( C682 C1504 ) C682_=_C1697( C682 C1697 ) C682_=_C1698( C682 C1698 ) C682_=_C1699( C682 C1699 ) C682_=_C1700( C682 C1700 ) C682_=_C1701( C682 C1701 ) \nC682_=_C1702( C682 C1702 ) C682_=_C1703( C682 C1703 ) C682_=_C1704( C682 C1704 ) C682_=_C1705( C682 C1705 ) C682_=_C1706( C682 C1706 ) C682_=_C1707( C682 C1707 ) \nC682_=_C1708( C682 C1708 ) C682_=_C1711( C682 C1711 ) C682_=_C1712( C682 C1712 ) C682_=_C1713( C682 C1713 ) C718_=_C725( C718 C725 ) C718_=_C764( C718 C764 ) \nC718_=_C802( C718 C802 ) C718_=_C895( C718 C895 ) C718_=_C931( C718 C931 ) C718_=_C975( C718 C975 ) C718_=_C1013( C718 C1013 ) C718_=_C1057( C718 C1057 ) \nC718_=_C1083( C718 C1083 ) C718_=_C1126( C718 C1126 ) C718_=_C1147( C718 C1147 ) C718_=_C1168( C718 C1168 ) C718_=_C1201( C718 C1201 ) C718_=_C1228( C718 C1228 ) \nC718_=_C1287( C718 C1287 ) C718_=_C1330( C718 C1330 ) C718_=_C1373( C718 C1373 ) C718_=_C1374( C718 C1374 ) C718_=_C1375( C718 C1375 ) C718_=_C1376( C718 C1376 ) \nC718_=_C1377( C718 C1377 ) C718_=_C1378( C718 C1378 ) C718_=_C1379( C718 C1379 ) C718_=_C1380( C718 C1380 ) C718_=_C1381( C718 C1381 ) C718_=_C1382( C718 C1382 ) \nC718_=_C1383( C718 C1383 ) C718_=_C1384( C718 C1384 ) C718_=_C1385( C718 C1385 ) C718_=_C1386( C718 C1386 ) C718_=_C1387( C718 C1387 ) C718_=_C1388( C718 C1388 ) \nC718_=_C1389( C718 C1389 ) C718_=_C1390( C718 C1390 ) C718_=_C1391( C718 C1391 ) C718_=_C1392( C718 C1392 ) C718_=_C1393( C718 C1393 ) C718_=_C1394( C718 C1394 ) \nC718_=_C1395( C718 C1395 ) C718_=_C1396( C718 C1396 ) C718_=_C1397( C718 C1397 ) C718_=_C1398( C718 C1398 ) C718_=_C1399( C718 C1399 ) C718_=_C1400( C718 C1400 ) \nC725_=_C773( C725 C773 ) C725_=_C940( C725 C940 ) C725_=_C1060( C725 C1060 ) C725_=_C1092( C725 C1092 ) C725_=_C1127( C725 C1127 ) C725_=_C1148( C725 C1148 ) \nC725_=_C1175( C725 C1175 ) C725_=_C1204( C725 C1204 ) C725_=_C1264( C725 C1264 ) C725_=_C1299( C725 C1299 ) C725_=_C1342( C725 C1342 ) C725_=_C1377( C725 C1377 ) \nC725_=_C1463( C725 C1463 ) C725_=_C1504( C725 C1504 ) C725_=_C1697( C725 C1697 ) C725_=_C1698( C725 C1698 ) C725_=_C1699( C725 C1699 ) C725_=_C1700( C725 C1700 ) \nC725_=_C1701( C725 C1701 ) C725_=_C1702( C725 C1702 ) C725_=_C1703( C725 C1703 ) C725_=_C1704( C725 C1704 ) C725_=_C1705( C725 C1705 ) C725_=_C1706( C725 C1706 ) \nC725_=_C1707( C725 C1707 ) C725_=_C1708( C725 C1708 ) C725_=_C1711( C725 C1711 ) C725_=_C1712( C725 C1712 ) C725_=_C1713( C725 C1713 ) C764_=_C773( C764 C773 ) \nC764_=_C802( C764 C802 ) C764_=_C895( C764 C895 ) C764_=_C931( C764 C931 ) C764_=_C975( C764 C975 ) C764_=_C1013( C764 C1013 ) C764_=_C1057( C764 C1057 ) \nC764_=_C1083( C764 C1083 ) C764_=_C1126( C764 C1126 ) C764_=_C1147( C764 C1147 ) C764_=_C1168( C764 C1168 ) C764_=_C1201( C764 C1201 ) C764_=_C1228( C764 C1228 ) \nC764_=_C1287( C764 C1287 ) C764_=_C1330( C764 C1330 ) C764_=_C1373( C764 C1373 ) C764_=_C1374( C764 C1374 ) C764_=_C1375( C764 C1375 ) C764_=_C1376( C764 C1376 ) \nC764_=_C1377( C764 C1377 ) C764_=_C1378( C764 C1378 ) C764_=_C1379( C764 C1379 ) C764_=_C1380( C764 C1380 ) C764_=_C1381( C764 C1381 ) C764_=_C1382( C764 C1382 ) \nC764_=_C1383( C764 C1383 ) C764_=_C1384( C764 C1384 ) C764_=_C1385( C764 C1385 ) C764_=_C1386( C764 C1386 ) C764_=_C1387( C764 C1387 ) C764_=_C1388( C764 C1388 ) \nC764_=_C1389( C764 C1389 ) C764_=_C1390( C764 C1390 ) C764_=_C1391( C764 C1391 ) C764_=_C1392( C764 C1392 ) C764_=_C1393( C764 C1393 ) C764_=_C1394( C764 C1394 ) \nC764_=_C1395( C764 C1395 ) C764_=_C1396( C764 C1396 ) C764_=_C1397( C764 C1397 ) C764_=_C1398( C764 C1398 ) C764_=_C1399( C764 C1399 ) C764_=_C1400( C764 C1400 ) \nC773_=_C940( C773 C940 ) C773_=_C1060( C773 C1060 ) C773_=_C1092( C773 C1092 ) C773_=_C1127( C773 C1127 ) C773_=_C1148( C773 C1148 ) C773_=_C1175( C773 C1175 ) \nC773_=_C1204( C773 C1204 ) C773_=_C1264( C773 C1264 ) C773_=_C1299( C773 C1299 ) C773_=_C1342( C773 C1342 ) C773_=_C1377( C773 C1377 ) C773_=_C1463( C773 C1463 ) \nC773_=_C1504( C773 C1504 ) C773_=_C1697( C773 C1697 ) C773_=_C1698( C773 C1698 ) C773_=_C1699( C773 C1699 ) C773_=_C1700( C773 C1700 ) C773_=_C1701( C773 C1701 ) \nC773_=_C1702( C773 C1702 ) C773_=_C1703( C773 C1703 ) C773_=_C1704( C773 C1704 ) C773_=_C1705( C773 C1705 ) C773_=_C1706( C773 C1706 ) C773_=_C1707( C773 C1707 ) \nC773_=_C1708( C773 C1708 ) C773_=_C1711( C773 C1711 ) C773_=_C1712( C773 C1712 ) C773_=_C1713( C773 C1713 ) C802_=_C895( C802 C895 ) C802_=_C931( C802 C931 ) \nC802_=_C975( C802 C975 ) C802_=_C1013( C802 C1013 ) C802_=_C1057( C802 C1057 ) C802_=_C1083( C802 C1083 ) C802_=_C1126( C802 C1126 ) C802_=_C1147( C802 C1147 ) \nC802_=_C1168( C802 C1168 ) C802_=_C1201( C802 C1201 ) C802_=_C1228( C802 C1228 ) C802_=_C1287( C802 C1287 ) C802_=_C1330( C802 C1330 ) C802_=_C1373( C802 C1373 ) \nC802_=_C1374( C802 C1374 ) C802_=_C1375( C802 C1375 ) C802_=_C1376( C802 C1376 ) C802_=_C1377( C802 C1377 ) C802_=_C1378( C802 C1378 ) C802_=_C1379( C802 C1379 ) \nC802_=_C1380( C802 C1380 ) C802_=_C1381( C802 C1381 ) C802_=_C1382(</w:t>
      </w:r>
    </w:p>
    <w:p>
      <w:pPr>
        <w:pStyle w:val="PreformattedText"/>
        <w:bidi w:val="0"/>
        <w:spacing w:before="0" w:after="0"/>
        <w:jc w:val="left"/>
        <w:rPr/>
      </w:pPr>
      <w:r>
        <w:rPr/>
        <w:t xml:space="preserve"> </w:t>
      </w:r>
      <w:r>
        <w:rPr/>
        <w:t>C802 C1382 ) C802_=_C1383( C802 C1383 ) C802_=_C1384( C802 C1384 ) C802_=_C1385( C802 C1385 ) \nC802_=_C1386( C802 C1386 ) C802_=_C1387( C802 C1387 ) C802_=_C1388( C802 C1388 ) C802_=_C1389( C802 C1389 ) C802_=_C1390( C802 C1390 ) C802_=_C1391( C802 C1391 ) \nC802_=_C1392( C802 C1392 ) C802_=_C1393( C802 C1393 ) C802_=_C1394( C802 C1394 ) C802_=_C1395( C802 C1395 ) C802_=_C1396( C802 C1396 ) C802_=_C1397( C802 C1397 ) \nC802_=_C1398( C802 C1398 ) C802_=_C1399( C802 C1399 ) C802_=_C1400( C802 C1400 ) C895_=_C931( C895 C931 ) C895_=_C975( C895 C975 ) C895_=_C1013( C895 C1013 ) \nC895_=_C1057( C895 C1057 ) C895_=_C1083( C895 C1083 ) C895_=_C1126( C895 C1126 ) C895_=_C1147( C895 C1147 ) C895_=_C1168( C895 C1168 ) C895_=_C1201( C895 C1201 ) \nC895_=_C1228( C895 C1228 ) C895_=_C1287( C895 C1287 ) C895_=_C1330( C895 C1330 ) C895_=_C1373( C895 C1373 ) C895_=_C1374( C895 C1374 ) C895_=_C1375( C895 C1375 ) \nC895_=_C1376( C895 C1376 ) C895_=_C1377( C895 C1377 ) C895_=_C1378( C895 C1378 ) C895_=_C1379( C895 C1379 ) C895_=_C1380( C895 C1380 ) C895_=_C1381( C895 C1381 ) \nC895_=_C1382( C895 C1382 ) C895_=_C1383( C895 C1383 ) C895_=_C1384( C895 C1384 ) C895_=_C1385( C895 C1385 ) C895_=_C1386( C895 C1386 ) C895_=_C1387( C895 C1387 ) \nC895_=_C1388( C895 C1388 ) C895_=_C1389( C895 C1389 ) C895_=_C1390( C895 C1390 ) C895_=_C1391( C895 C1391 ) C895_=_C1392( C895 C1392 ) C895_=_C1393( C895 C1393 ) \nC895_=_C1394( C895 C1394 ) C895_=_C1395( C895 C1395 ) C895_=_C1396( C895 C1396 ) C895_=_C1397( C895 C1397 ) C895_=_C1398( C895 C1398 ) C895_=_C1399( C895 C1399 ) \nC895_=_C1400( C895 C1400 ) C931_=_C940( C931 C940 ) C931_=_C975( C931 C975 ) C931_=_C1013( C931 C1013 ) C931_=_C1057( C931 C1057 ) C931_=_C1083( C931 C1083 ) \nC931_=_C1126( C931 C1126 ) C931_=_C1147( C931 C1147 ) C931_=_C1168( C931 C1168 ) C931_=_C1201( C931 C1201 ) C931_=_C1228( C931 C1228 ) C931_=_C1287( C931 C1287 ) \nC931_=_C1330( C931 C1330 ) C931_=_C1373( C931 C1373 ) C931_=_C1374( C931 C1374 ) C931_=_C1375( C931 C1375 ) C931_=_C1376( C931 C1376 ) C931_=_C1377( C931 C1377 ) \nC931_=_C1378( C931 C1378 ) C931_=_C1379( C931 C1379 ) C931_=_C1380( C931 C1380 ) C931_=_C1381( C931 C1381 ) C931_=_C1382( C931 C1382 ) C931_=_C1383( C931 C1383 ) \nC931_=_C1384( C931 C1384 ) C931_=_C1385( C931 C1385 ) C931_=_C1386( C931 C1386 ) C931_=_C1387( C931 C1387 ) C931_=_C1388( C931 C1388 ) C931_=_C1389( C931 C1389 ) \nC931_=_C1390( C931 C1390 ) C931_=_C1391( C931 C1391 ) C931_=_C1392( C931 C1392 ) C931_=_C1393( C931 C1393 ) C931_=_C1394( C931 C1394 ) C931_=_C1395( C931 C1395 ) \nC931_=_C1396( C931 C1396 ) C931_=_C1397( C931 C1397 ) C931_=_C1398( C931 C1398 ) C931_=_C1399( C931 C1399 ) C931_=_C1400( C931 C1400 ) C940_=_C1060( C940 C1060 ) \nC940_=_C1092( C940 C1092 ) C940_=_C1127( C940 C1127 ) C940_=_C1148( C940 C1148 ) C940_=_C1175( C940 C1175 ) C940_=_C1204( C940 C1204 ) C940_=_C1264( C940 C1264 ) \nC940_=_C1299( C940 C1299 ) C940_=_C1342( C940 C1342 ) C940_=_C1377( C940 C1377 ) C940_=_C1463( C940 C1463 ) C940_=_C1504( C940 C1504 ) C940_=_C1697( C940 C1697 ) \nC940_=_C1698( C940 C1698 ) C940_=_C1699( C940 C1699 ) C940_=_C1700( C940 C1700 ) C940_=_C1701( C940 C1701 ) C940_=_C1702( C940 C1702 ) C940_=_C1703( C940 C1703 ) \nC940_=_C1704( C940 C1704 ) C940_=_C1705( C940 C1705 ) C940_=_C1706( C940 C1706 ) C940_=_C1707( C940 C1707 ) C940_=_C1708( C940 C1708 ) C940_=_C1711( C940 C1711 ) \nC940_=_C1712( C940 C1712 ) C940_=_C1713( C940 C1713 ) C975_=_C1013( C975 C1013 ) C975_=_C1057( C975 C1057 ) C975_=_C1083( C975 C1083 ) C975_=_C1126( C975 C1126 ) \nC975_=_C1147( C975 C1147 ) C975_=_C1168( C975 C1168 ) C975_=_C1201( C975 C1201 ) C975_=_C1228( C975 C1228 ) C975_=_C1287( C975 C1287 ) C975_=_C1330( C975 C1330 ) \nC975_=_C1373( C975 C1373 ) C975_=_C1374( C975 C1374 ) C975_=_C1375( C975 C1375 ) C975_=_C1376( C975 C1376 ) C975_=_C1377( C975 C1377 ) C975_=_C1378( C975 C1378 ) \nC975_=_C1379( C975 C1379 ) C975_=_C1380( C975 C1380 ) C975_=_C1381( C975 C1381 ) C975_=_C1382( C975 C1382 ) C975_=_C1383( C975 C1383 ) C975_=_C1384( C975 C1384 ) \nC975_=_C1385( C975 C1385 ) C975_=_C1386( C975 C1386 ) C975_=_C1387( C975 C1387 ) C975_=_C1388( C975 C1388 ) C975_=_C1389( C975 C1389 ) C975_=_C1390( C975 C1390 ) \nC975_=_C1391( C975 C1391 ) C975_=_C1392( C975 C1392 ) C975_=_C1393( C975 C1393 ) C975_=_C1394( C975 C1394 ) C975_=_C1395( C975 C1395 ) C975_=_C1396( C975 C1396 ) \nC975_=_C1397( C975 C1397 ) C975_=_C1398( C975 C1398 ) C975_=_C1399( C975 C1399 ) C975_=_C1400( C975 C1400 ) C1013_=_C1057( C1013 C1057 ) C1013_=_C1083( C1013 C1083 ) \nC1013_=_C1126( C1013 C1126 ) C1013_=_C1147( C1013 C1147 ) C1013_=_C1168( C1013 C1168 ) C1013_=_C1201( C1013 C1201 ) C1013_=_C1228( C1013 C1228 ) C1013_=_C1287( C1013 C1287 ) \nC1013_=_C1330( C1013 C1330 ) C1013_=_C1373( C1013 C1373 ) C1013_=_C1374( C1013 C1374 ) C1013_=_C1375( C1013 C1375 ) C1013_=_C1376( C1013 C1376 ) C1013_=_C1377( C1013 C1377 ) \nC1013_=_C1378( C1013 C1378 ) C1013_=_C1379( C1013 C1379 ) C1013_=_C1380( C1013 C1380 ) C1013_=_C1381( C1013 C1381 ) C1013_=_C1382( C1013 C1382 ) C1013_=_C1383( C1013 C1383 ) \nC1013_=_C1384( C1013 C1384 ) C1013_=_C1385( C1013 C1385 ) C1013_=_C1386( C1013 C1386 ) C1013_=_C1387( C1013 C1387 ) C1013_=_C1388( C1013 C1388 ) C1013_=_C1389( C1013 C1389 ) \nC1013_=_C1390( C1013 C1390 ) C1013_=_C1391( C1013 C1391 ) C1013_=_C1392( C1013 C1392 ) C1013_=_C1393( C1013 C1393 ) C1013_=_C1394( C1013 C1394 ) C1013_=_C1395( C1013 C1395 ) \nC1013_=_C1396( C1013 C1396 ) C1013_=_C1397( C1013 C1397 ) C1013_=_C1398( C1013 C1398 ) C1013_=_C1399( C1013 C1399 ) C1013_=_C1400( C1013 C1400 ) C1057_=_C1060( C1057 C1060 ) \nC1057_=_C1083( C1057 C1083 ) C1057_=_C1126( C1057 C1126 ) C1057_=_C1147( C1057 C1147 ) C1057_=_C1168( C1057 C1168 ) C1057_=_C1201( C1057 C1201 ) C1057_=_C1228( C1057 C1228 ) \nC1057_=_C1287( C1057 C1287 ) C1057_=_C1330( C1057 C1330 ) C1057_=_C1373( C1057 C1373 ) C1057_=_C1374( C1057 C1374 ) C1057_=_C1375( C1057 C1375 ) C1057_=_C1376( C1057 C1376 ) \nC1057_=_C1377( C1057 C1377 ) C1057_=_C1378( C1057 C1378 ) C1057_=_C1379( C1057 C1379 ) C1057_=_C1380( C1057 C1380 ) C1057_=_C1381( C1057 C1381 ) C1057_=_C1382( C1057 C1382 ) \nC1057_=_C1383( C1057 C1383 ) C1057_=_C1384( C1057 C1384 ) C1057_=_C1385( C1057 C1385 ) C1057_=_C1386( C1057 C1386 ) C1057_=_C1387( C1057 C1387 ) C1057_=_C1388( C1057 C1388 ) \nC1057_=_C1389( C1057 C1389 ) C1057_=_C1390( C1057 C1390 ) C1057_=_C1391( C1057 C1391 ) C1057_=_C1392( C1057 C1392 ) C1057_=_C1393( C1057 C1393 ) C1057_=_C1394( C1057 C1394 ) \nC1057_=_C1395( C1057 C1395 ) C1057_=_C1396( C1057 C1396 ) C1057_=_C1397( C1057 C1397 ) C1057_=_C1398( C1057 C1398 ) C1057_=_C1399( C1057 C1399 ) C1057_=_C1400( C1057 C1400 ) \nC1060_=_C1092( C1060 C1092 ) C1060_=_C1127( C1060 C1127 ) C1060_=_C1148( C1060 C1148 ) C1060_=_C1175( C1060 C1175 ) C1060_=_C1204( C1060 C1204 ) C1060_=_C1264( C1060 C1264 ) \nC1060_=_C1299( C1060 C1299 ) C1060_=_C1342( C1060 C1342 ) C1060_=_C1377( C1060 C1377 ) C1060_=_C1463( C1060 C1463 ) C1060_=_C1504( C1060 C1504 ) C1060_=_C1697( C1060 C1697 ) \nC1060_=_C1698( C1060 C1698 ) C1060_=_C1699( C1060 C1699 ) C1060_=_C1700( C1060 C1700 ) C1060_=_C1701( C1060 C1701 ) C1060_=_C1702( C1060 C1702 ) C1060_=_C1703( C1060 C1703 ) \nC1060_=_C1704( C1060 C1704 ) C1060_=_C1705( C1060 C1705 ) C1060_=_C1706( C1060 C1706 ) C1060_=_C1707( C1060 C1707 ) C1060_=_C1708( C1060 C1708 ) C1060_=_C1711( C1060 C1711 ) \nC1060_=_C1712( C1060 C1712 ) C1060_=_C1713( C1060 C1713 ) C1083_=_C1092( C1083 C1092 ) C1083_=_C1126( C1083 C1126 ) C1083_=_C1147( C1083 C1147 ) C1083_=_C1168( C1083 C1168 ) \nC1083_=_C1201( C1083 C1201 ) C1083_=_C1228( C1083 C1228 ) C1083_=_C1287( C1083 C1287 ) C1083_=_C1330( C1083 C1330 ) C1083_=_C1373( C1083 C1373 ) C1083_=_C1374( C1083 C1374 ) \nC1083_=_C1375( C1083 C1375 ) C1083_=_C1376( C1083 C1376 ) C1083_=_C1377( C1083 C1377 ) C1083_=_C1378( C1083 C1378 ) C1083_=_C1379( C1083 C1379 ) C1083_=_C1380( C1083 C1380 ) \nC1083_=_C1381( C1083 C1381 ) C1083_=_C1382( C1083 C1382 ) C1083_=_C1383( C1083 C1383 ) C1083_=_C1384( C1083 C1384 ) C1083_=_C1385( C1083 C1385 ) C1083_=_C1386( C1083 C1386 ) \nC1083_=_C1387( C1083 C1387 ) C1083_=_C1388( C1083 C1388 ) C1083_=_C1389( C1083 C1389 ) C1083_=_C1390( C1083 C1390 ) C1083_=_C1391( C1083 C1391 ) C1083_=_C1392( C1083 C1392 ) \nC1083_=_C1393( C1083 C1393 ) C1083_=_C1394( C1083 C1394 ) C1083_=_C1395( C1083 C1395 ) C1083_=_C1396( C1083 C1396 ) C1083_=_C1397( C1083 C1397 ) C1083_=_C1398( C1083 C1398 ) \nC1083_=_C1399( C1083 C1399 ) C1083_=_C1400( C1083 C1400 ) C1092_=_C1127( C1092 C1127 ) C1092_=_C1148( C1092 C1148 ) C1092_=_C1175( C1092 C1175 ) C1092_=_C1204( C1092 C1204 ) \nC1092_=_C1264( C1092 C1264 ) C1092_=_C1299( C1092 C1299 ) C1092_=_C1342( C1092 C1342 ) C1092_=_C1377( C1092 C1377 ) C1092_=_C1463( C1092 C1463 ) C1092_=_C1504( C1092 C1504 ) \nC1092_=_C1697( C1092 C1697 ) C1092_=_C1698( C1092 C1698 ) C1092_=_C1699( C1092 C1699 ) C1092_=_C1700( C1092 C1700 ) C1092_=_C1701( C1092 C1701 ) C1092_=_C1702( C1092 C1702 ) \nC1092_=_C1703( C1092 C1703 ) C1092_=_C1704( C1092 C1704 ) C1092_=_C1705( C1092 C1705 ) C1092_=_C1706( C1092 C1706 ) C1092_=_C1707( C1092 C1707 ) C1092_=_C1708( C1092 C1708 ) \nC1092_=_C1711( C1092 C1711 ) C1092_=_C1712( C1092 C1712 ) C1092_=_C1713( C1092 C1713 ) C1126_=_C1127( C1126 C1127 ) C1126_=_C1147( C1126 C1147 ) C1126_=_C1168( C1126 C1168 ) \nC1126_=_C1201( C1126 C1201 ) C1126_=_C1228( C1126 C1228 ) C1126_=_C1287( C1126 C1287 ) C1126_=_C1330( C1126 C1330 ) C1126_=_C1373( C1126 C1373 ) C1126_=_C1374( C1126 C1374 ) \nC1126_=_C1375( C1126 C1375 ) C1126_=_C1376( C1126 C1376 ) C1126_=_C1377( C1126 C1377 ) C1126_=_C1378( C1126 C1378 ) C1126_=_C1379( C1126 C1379 ) C1126_=_C1380( C1126 C1380 ) \nC1126_=_C1381( C1126 C1381 ) C1126_=_C1382( C1126 C1382 ) C1126_=_C1383( C1126 C1383 ) C1126_=_C1384( C1126 C1384 ) C1126_=_C1385( C1126 C1385 ) C1126_=_C1386( C1126 C1386 ) \nC1126_=_C1387( C1126 C1387 ) C1126_=_C1388( C1126 C1388 ) C1126_=_C1389( C1126 C1389 ) C1126_=_C1390(</w:t>
      </w:r>
    </w:p>
    <w:p>
      <w:pPr>
        <w:pStyle w:val="PreformattedText"/>
        <w:bidi w:val="0"/>
        <w:spacing w:before="0" w:after="0"/>
        <w:jc w:val="left"/>
        <w:rPr/>
      </w:pPr>
      <w:r>
        <w:rPr/>
        <w:t xml:space="preserve"> </w:t>
      </w:r>
      <w:r>
        <w:rPr/>
        <w:t>C1126 C1390 ) C1126_=_C1391( C1126 C1391 ) C1126_=_C1392( C1126 C1392 ) \nC1126_=_C1393( C1126 C1393 ) C1126_=_C1394( C1126 C1394 ) C1126_=_C1395( C1126 C1395 ) C1126_=_C1396( C1126 C1396 ) C1126_=_C1397( C1126 C1397 ) C1126_=_C1398( C1126 C1398 ) \nC1126_=_C1399( C1126 C1399 ) C1126_=_C1400( C1126 C1400 ) C1127_=_C1148( C1127 C1148 ) C1127_=_C1175( C1127 C1175 ) C1127_=_C1204( C1127 C1204 ) C1127_=_C1264( C1127 C1264 ) \nC1127_=_C1299( C1127 C1299 ) C1127_=_C1342( C1127 C1342 ) C1127_=_C1377( C1127 C1377 ) C1127_=_C1463( C1127 C1463 ) C1127_=_C1504( C1127 C1504 ) C1127_=_C1697( C1127 C1697 ) \nC1127_=_C1698( C1127 C1698 ) C1127_=_C1699( C1127 C1699 ) C1127_=_C1700( C1127 C1700 ) C1127_=_C1701( C1127 C1701 ) C1127_=_C1702( C1127 C1702 ) C1127_=_C1703( C1127 C1703 ) \nC1127_=_C1704( C1127 C1704 ) C1127_=_C1705( C1127 C1705 ) C1127_=_C1706( C1127 C1706 ) C1127_=_C1707( C1127 C1707 ) C1127_=_C1708( C1127 C1708 ) C1127_=_C1711( C1127 C1711 ) \nC1127_=_C1712( C1127 C1712 ) C1127_=_C1713( C1127 C1713 ) C1147_=_C1148( C1147 C1148 ) C1147_=_C1168( C1147 C1168 ) C1147_=_C1201( C1147 C1201 ) C1147_=_C1228( C1147 C1228 ) \nC1147_=_C1287( C1147 C1287 ) C1147_=_C1330( C1147 C1330 ) C1147_=_C1373( C1147 C1373 ) C1147_=_C1374( C1147 C1374 ) C1147_=_C1375( C1147 C1375 ) C1147_=_C1376( C1147 C1376 ) \nC1147_=_C1377( C1147 C1377 ) C1147_=_C1378( C1147 C1378 ) C1147_=_C1379( C1147 C1379 ) C1147_=_C1380( C1147 C1380 ) C1147_=_C1381( C1147 C1381 ) C1147_=_C1382( C1147 C1382 ) \nC1147_=_C1383( C1147 C1383 ) C1147_=_C1384( C1147 C1384 ) C1147_=_C1385( C1147 C1385 ) C1147_=_C1386( C1147 C1386 ) C1147_=_C1387( C1147 C1387 ) C1147_=_C1388( C1147 C1388 ) \nC1147_=_C1389( C1147 C1389 ) C1147_=_C1390( C1147 C1390 ) C1147_=_C1391( C1147 C1391 ) C1147_=_C1392( C1147 C1392 ) C1147_=_C1393( C1147 C1393 ) C1147_=_C1394( C1147 C1394 ) \nC1147_=_C1395( C1147 C1395 ) C1147_=_C1396( C1147 C1396 ) C1147_=_C1397( C1147 C1397 ) C1147_=_C1398( C1147 C1398 ) C1147_=_C1399( C1147 C1399 ) C1147_=_C1400( C1147 C1400 ) \nC1148_=_C1175( C1148 C1175 ) C1148_=_C1204( C1148 C1204 ) C1148_=_C1264( C1148 C1264 ) C1148_=_C1299( C1148 C1299 ) C1148_=_C1342( C1148 C1342 ) C1148_=_C1377( C1148 C1377 ) \nC1148_=_C1463( C1148 C1463 ) C1148_=_C1504( C1148 C1504 ) C1148_=_C1697( C1148 C1697 ) C1148_=_C1698( C1148 C1698 ) C1148_=_C1699( C1148 C1699 ) C1148_=_C1700( C1148 C1700 ) \nC1148_=_C1701( C1148 C1701 ) C1148_=_C1702( C1148 C1702 ) C1148_=_C1703( C1148 C1703 ) C1148_=_C1704( C1148 C1704 ) C1148_=_C1705( C1148 C1705 ) C1148_=_C1706( C1148 C1706 ) \nC1148_=_C1707( C1148 C1707 ) C1148_=_C1708( C1148 C1708 ) C1148_=_C1711( C1148 C1711 ) C1148_=_C1712( C1148 C1712 ) C1148_=_C1713( C1148 C1713 ) C1168_=_C1175( C1168 C1175 ) \nC1168_=_C1201( C1168 C1201 ) C1168_=_C1228( C1168 C1228 ) C1168_=_C1287( C1168 C1287 ) C1168_=_C1330( C1168 C1330 ) C1168_=_C1373( C1168 C1373 ) C1168_=_C1374( C1168 C1374 ) \nC1168_=_C1375( C1168 C1375 ) C1168_=_C1376( C1168 C1376 ) C1168_=_C1377( C1168 C1377 ) C1168_=_C1378( C1168 C1378 ) C1168_=_C1379( C1168 C1379 ) C1168_=_C1380( C1168 C1380 ) \nC1168_=_C1381( C1168 C1381 ) C1168_=_C1382( C1168 C1382 ) C1168_=_C1383( C1168 C1383 ) C1168_=_C1384( C1168 C1384 ) C1168_=_C1385( C1168 C1385 ) C1168_=_C1386( C1168 C1386 ) \nC1168_=_C1387( C1168 C1387 ) C1168_=_C1388( C1168 C1388 ) C1168_=_C1389( C1168 C1389 ) C1168_=_C1390( C1168 C1390 ) C1168_=_C1391( C1168 C1391 ) C1168_=_C1392( C1168 C1392 ) \nC1168_=_C1393( C1168 C1393 ) C1168_=_C1394( C1168 C1394 ) C1168_=_C1395( C1168 C1395 ) C1168_=_C1396( C1168 C1396 ) C1168_=_C1397( C1168 C1397 ) C1168_=_C1398( C1168 C1398 ) \nC1168_=_C1399( C1168 C1399 ) C1168_=_C1400( C1168 C1400 ) C1175_=_C1204( C1175 C1204 ) C1175_=_C1264( C1175 C1264 ) C1175_=_C1299( C1175 C1299 ) C1175_=_C1342( C1175 C1342 ) \nC1175_=_C1377( C1175 C1377 ) C1175_=_C1463( C1175 C1463 ) C1175_=_C1504( C1175 C1504 ) C1175_=_C1697( C1175 C1697 ) C1175_=_C1698( C1175 C1698 ) C1175_=_C1699( C1175 C1699 ) \nC1175_=_C1700( C1175 C1700 ) C1175_=_C1701( C1175 C1701 ) C1175_=_C1702( C1175 C1702 ) C1175_=_C1703( C1175 C1703 ) C1175_=_C1704( C1175 C1704 ) C1175_=_C1705( C1175 C1705 ) \nC1175_=_C1706( C1175 C1706 ) C1175_=_C1707( C1175 C1707 ) C1175_=_C1708( C1175 C1708 ) C1175_=_C1711( C1175 C1711 ) C1175_=_C1712( C1175 C1712 ) C1175_=_C1713( C1175 C1713 ) \nC1201_=_C1204( C1201 C1204 ) C1201_=_C1228( C1201 C1228 ) C1201_=_C1287( C1201 C1287 ) C1201_=_C1330( C1201 C1330 ) C1201_=_C1373( C1201 C1373 ) C1201_=_C1374( C1201 C1374 ) \nC1201_=_C1375( C1201 C1375 ) C1201_=_C1376( C1201 C1376 ) C1201_=_C1377( C1201 C1377 ) C1201_=_C1378( C1201 C1378 ) C1201_=_C1379( C1201 C1379 ) C1201_=_C1380( C1201 C1380 ) \nC1201_=_C1381( C1201 C1381 ) C1201_=_C1382( C1201 C1382 ) C1201_=_C1383( C1201 C1383 ) C1201_=_C1384( C1201 C1384 ) C1201_=_C1385( C1201 C1385 ) C1201_=_C1386( C1201 C1386 ) \nC1201_=_C1387( C1201 C1387 ) C1201_=_C1388( C1201 C1388 ) C1201_=_C1389( C1201 C1389 ) C1201_=_C1390( C1201 C1390 ) C1201_=_C1391( C1201 C1391 ) C1201_=_C1392( C1201 C1392 ) \nC1201_=_C1393( C1201 C1393 ) C1201_=_C1394( C1201 C1394 ) C1201_=_C1395( C1201 C1395 ) C1201_=_C1396( C1201 C1396 ) C1201_=_C1397( C1201 C1397 ) C1201_=_C1398( C1201 C1398 ) \nC1201_=_C1399( C1201 C1399 ) C1201_=_C1400( C1201 C1400 ) C1204_=_C1264( C1204 C1264 ) C1204_=_C1299( C1204 C1299 ) C1204_=_C1342( C1204 C1342 ) C1204_=_C1377( C1204 C1377 ) \nC1204_=_C1463( C1204 C1463 ) C1204_=_C1504( C1204 C1504 ) C1204_=_C1697( C1204 C1697 ) C1204_=_C1698( C1204 C1698 ) C1204_=_C1699( C1204 C1699 ) C1204_=_C1700( C1204 C1700 ) \nC1204_=_C1701( C1204 C1701 ) C1204_=_C1702( C1204 C1702 ) C1204_=_C1703( C1204 C1703 ) C1204_=_C1704( C1204 C1704 ) C1204_=_C1705( C1204 C1705 ) C1204_=_C1706( C1204 C1706 ) \nC1204_=_C1707( C1204 C1707 ) C1204_=_C1708( C1204 C1708 ) C1204_=_C1711( C1204 C1711 ) C1204_=_C1712( C1204 C1712 ) C1204_=_C1713( C1204 C1713 ) C1228_=_C1287( C1228 C1287 ) \nC1228_=_C1330( C1228 C1330 ) C1228_=_C1373( C1228 C1373 ) C1228_=_C1374( C1228 C1374 ) C1228_=_C1375( C1228 C1375 ) C1228_=_C1376( C1228 C1376 ) C1228_=_C1377( C1228 C1377 ) \nC1228_=_C1378( C1228 C1378 ) C1228_=_C1379( C1228 C1379 ) C1228_=_C1380( C1228 C1380 ) C1228_=_C1381( C1228 C1381 ) C1228_=_C1382( C1228 C1382 ) C1228_=_C1383( C1228 C1383 ) \nC1228_=_C1384( C1228 C1384 ) C1228_=_C1385( C1228 C1385 ) C1228_=_C1386( C1228 C1386 ) C1228_=_C1387( C1228 C1387 ) C1228_=_C1388( C1228 C1388 ) C1228_=_C1389( C1228 C1389 ) \nC1228_=_C1390( C1228 C1390 ) C1228_=_C1391( C1228 C1391 ) C1228_=_C1392( C1228 C1392 ) C1228_=_C1393( C1228 C1393 ) C1228_=_C1394( C1228 C1394 ) C1228_=_C1395( C1228 C1395 ) \nC1228_=_C1396( C1228 C1396 ) C1228_=_C1397( C1228 C1397 ) C1228_=_C1398( C1228 C1398 ) C1228_=_C1399( C1228 C1399 ) C1228_=_C1400( C1228 C1400 ) C1264_=_C1299( C1264 C1299 ) \nC1264_=_C1342( C1264 C1342 ) C1264_=_C1377( C1264 C1377 ) C1264_=_C1463( C1264 C1463 ) C1264_=_C1504( C1264 C1504 ) C1264_=_C1697( C1264 C1697 ) C1264_=_C1698( C1264 C1698 ) \nC1264_=_C1699( C1264 C1699 ) C1264_=_C1700( C1264 C1700 ) C1264_=_C1701( C1264 C1701 ) C1264_=_C1702( C1264 C1702 ) C1264_=_C1703( C1264 C1703 ) C1264_=_C1704( C1264 C1704 ) \nC1264_=_C1705( C1264 C1705 ) C1264_=_C1706( C1264 C1706 ) C1264_=_C1707( C1264 C1707 ) C1264_=_C1708( C1264 C1708 ) C1264_=_C1711( C1264 C1711 ) C1264_=_C1712( C1264 C1712 ) \nC1264_=_C1713( C1264 C1713 ) C1287_=_C1299( C1287 C1299 ) C1287_=_C1323( C1287 C1323 ) C1287_=_C1330( C1287 C1330 ) C1287_=_C1373( C1287 C1373 ) C1287_=_C1374( C1287 C1374 ) \nC1287_=_C1375( C1287 C1375 ) C1287_=_C1376( C1287 C1376 ) C1287_=_C1377( C1287 C1377 ) C1287_=_C1378( C1287 C1378 ) C1287_=_C1379( C1287 C1379 ) C1287_=_C1380( C1287 C1380 ) \nC1287_=_C1381( C1287 C1381 ) C1287_=_C1382( C1287 C1382 ) C1287_=_C1383( C1287 C1383 ) C1287_=_C1384( C1287 C1384 ) C1287_=_C1385( C1287 C1385 ) C1287_=_C1386( C1287 C1386 ) \nC1287_=_C1387( C1287 C1387 ) C1287_=_C1388( C1287 C1388 ) C1287_=_C1389( C1287 C1389 ) C1287_=_C1390( C1287 C1390 ) C1287_=_C1391( C1287 C1391 ) C1287_=_C1392( C1287 C1392 ) \nC1287_=_C1393( C1287 C1393 ) C1287_=_C1394( C1287 C1394 ) C1287_=_C1395( C1287 C1395 ) C1287_=_C1396( C1287 C1396 ) C1287_=_C1397( C1287 C1397 ) C1287_=_C1398( C1287 C1398 ) \nC1287_=_C1399( C1287 C1399 ) C1287_=_C1400( C1287 C1400 ) C1299_=_C1323( C1299 C1323 ) C1299_=_C1342( C1299 C1342 ) C1299_=_C1377( C1299 C1377 ) C1299_=_C1463( C1299 C1463 ) \nC1299_=_C1504( C1299 C1504 ) C1299_=_C1697( C1299 C1697 ) C1299_=_C1698( C1299 C1698 ) C1299_=_C1699( C1299 C1699 ) C1299_=_C1700( C1299 C1700 ) C1299_=_C1701( C1299 C1701 ) \nC1299_=_C1702( C1299 C1702 ) C1299_=_C1703( C1299 C1703 ) C1299_=_C1704( C1299 C1704 ) C1299_=_C1705( C1299 C1705 ) C1299_=_C1706( C1299 C1706 ) C1299_=_C1707( C1299 C1707 ) \nC1299_=_C1708( C1299 C1708 ) C1299_=_C1711( C1299 C1711 ) C1299_=_C1712( C1299 C1712 ) C1299_=_C1713( C1299 C1713 ) C1323_=_C1366( C1323 C1366 ) C1323_=_C1396( C1323 C1396 ) \nC1323_=_C1734( C1323 C1734 ) C1323_=_C1778( C1323 C1778 ) C1323_=_C1820( C1323 C1820 ) C1323_=_C1870( C1323 C1870 ) C1323_=_C1888( C1323 C1888 ) C1323_=_C1944( C1323 C1944 ) \nC1323_=_C2007( C1323 C2007 ) C1323_=_C2008( C1323 C2008 ) C1330_=_C1342( C1330 C1342 ) C1330_=_C1366( C1330 C1366 ) C1330_=_C1373( C1330 C1373 ) C1330_=_C1374( C1330 C1374 ) \nC1330_=_C1375( C1330 C1375 ) C1330_=_C1376( C1330 C1376 ) C1330_=_C1377( C1330 C1377 ) C1330_=_C1378( C1330 C1378 ) C1330_=_C1379( C1330 C1379 ) C1330_=_C1380( C1330 C1380 ) \nC1330_=_C1381( C1330 C1381 ) C1330_=_C1382( C1330 C1382 ) C1330_=_C1383( C1330 C1383 ) C1330_=_C1384( C1330 C1384 ) C1330_=_C1385( C1330 C1385 ) C1330_=_C1386( C1330 C1386 ) \nC1330_=_C1387( C1330 C1387 ) C1330_=_C1388( C1330 C1388 ) C1330_=_C1389( C1330 C1389 ) C1330_=_C1390( C1330 C1390 ) C1330_=_C1391( C1330 C1391 ) C1330_=_C1392( C1330 C1392 ) \nC1330_=_C1393( C1330 C1393 ) C1330_=_C1394( C1330 C1394 ) C1330_=_C1395( C1330 C1395 ) C1330_=_C1396( C1330 C1396 ) C1330_=_C1397( C1330 C1397 ) C1330_=_C1398(</w:t>
      </w:r>
    </w:p>
    <w:p>
      <w:pPr>
        <w:pStyle w:val="PreformattedText"/>
        <w:bidi w:val="0"/>
        <w:spacing w:before="0" w:after="0"/>
        <w:jc w:val="left"/>
        <w:rPr/>
      </w:pPr>
      <w:r>
        <w:rPr/>
        <w:t xml:space="preserve"> </w:t>
      </w:r>
      <w:r>
        <w:rPr/>
        <w:t>C1330 C1398 ) \nC1330_=_C1399( C1330 C1399 ) C1330_=_C1400( C1330 C1400 ) C1342_=_C1366( C1342 C1366 ) C1342_=_C1377( C1342 C1377 ) C1342_=_C1463( C1342 C1463 ) C1342_=_C1504( C1342 C1504 ) \nC1342_=_C1697( C1342 C1697 ) C1342_=_C1698( C1342 C1698 ) C1342_=_C1699( C1342 C1699 ) C1342_=_C1700( C1342 C1700 ) C1342_=_C1701( C1342 C1701 ) C1342_=_C1702( C1342 C1702 ) \nC1342_=_C1703( C1342 C1703 ) C1342_=_C1704( C1342 C1704 ) C1342_=_C1705( C1342 C1705 ) C1342_=_C1706( C1342 C1706 ) C1342_=_C1707( C1342 C1707 ) C1342_=_C1708( C1342 C1708 ) \nC1342_=_C1711( C1342 C1711 ) C1342_=_C1712( C1342 C1712 ) C1342_=_C1713( C1342 C1713 ) C1366_=_C1396( C1366 C1396 ) C1366_=_C1734( C1366 C1734 ) C1366_=_C1778( C1366 C1778 ) \nC1366_=_C1820( C1366 C1820 ) C1366_=_C1870( C1366 C1870 ) C1366_=_C1888( C1366 C1888 ) C1366_=_C1944( C1366 C1944 ) C1366_=_C2007( C1366 C2007 ) C1366_=_C2008( C1366 C2008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3_=_C1394( C1373 C1394 ) C1373_=_C1395( C1373 C1395 ) C1373_=_C1396( C1373 C1396 ) C1373_=_C1397( C1373 C1397 ) \nC1373_=_C1398( C1373 C1398 ) C1373_=_C1399( C1373 C1399 ) C1373_=_C1400( C1373 C1400 ) C1373_=_C1463( C1373 C1463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393( C1374 C1393 ) C1374_=_C1394( C1374 C1394 ) \nC1374_=_C1395( C1374 C1395 ) C1374_=_C1396( C1374 C1396 ) C1374_=_C1397( C1374 C1397 ) C1374_=_C1398( C1374 C1398 ) C1374_=_C1399( C1374 C1399 ) C1374_=_C1400( C1374 C1400 ) \nC1374_=_C1504( C1374 C1504 ) C1375_=_C1376( C1375 C1376 ) C1375_=_C1377( C1375 C1377 ) C1375_=_C1378( C1375 C1378 ) C1375_=_C1379( C1375 C1379 ) C1375_=_C1380( C1375 C1380 ) \nC1375_=_C1381( C1375 C1381 ) C1375_=_C1382( C1375 C1382 ) C1375_=_C1383( C1375 C1383 ) C1375_=_C1384( C1375 C1384 ) C1375_=_C1385( C1375 C1385 ) C1375_=_C1386( C1375 C1386 ) \nC1375_=_C1387( C1375 C1387 ) C1375_=_C1388( C1375 C1388 ) C1375_=_C1389( C1375 C1389 ) C1375_=_C1390( C1375 C1390 ) C1375_=_C1391( C1375 C1391 ) C1375_=_C1392( C1375 C1392 ) \nC1375_=_C1393( C1375 C1393 ) C1375_=_C1394( C1375 C1394 ) C1375_=_C1395( C1375 C1395 ) C1375_=_C1396( C1375 C1396 ) C1375_=_C1397( C1375 C1397 ) C1375_=_C1398( C1375 C1398 ) \nC1375_=_C1399( C1375 C1399 ) C1375_=_C1400( C1375 C1400 ) C1376_=_C1377( C1376 C1377 ) C1376_=_C1378( C1376 C1378 ) C1376_=_C1379( C1376 C1379 ) C1376_=_C1380( C1376 C1380 ) \nC1376_=_C1381( C1376 C1381 ) C1376_=_C1382( C1376 C1382 ) C1376_=_C1383( C1376 C1383 ) C1376_=_C1384( C1376 C1384 ) C1376_=_C1385( C1376 C1385 ) C1376_=_C1386( C1376 C1386 ) \nC1376_=_C1387( C1376 C1387 ) C1376_=_C1388( C1376 C1388 ) C1376_=_C1389( C1376 C1389 ) C1376_=_C1390( C1376 C1390 ) C1376_=_C1391( C1376 C1391 ) C1376_=_C1392( C1376 C1392 ) \nC1376_=_C1393( C1376 C1393 ) C1376_=_C1394( C1376 C1394 ) C1376_=_C1395( C1376 C1395 ) C1376_=_C1396( C1376 C1396 ) C1376_=_C1397( C1376 C1397 ) C1376_=_C1398( C1376 C1398 ) \nC1376_=_C1399( C1376 C1399 ) C1376_=_C1400( C1376 C1400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394( C1377 C1394 ) C1377_=_C1395( C1377 C1395 ) C1377_=_C1396( C1377 C1396 ) C1377_=_C1397( C1377 C1397 ) C1377_=_C1398( C1377 C1398 ) C1377_=_C1399( C1377 C1399 ) \nC1377_=_C1400( C1377 C1400 ) C1377_=_C1463( C1377 C1463 ) C1377_=_C1504( C1377 C1504 ) C1377_=_C1697( C1377 C1697 ) C1377_=_C1698( C1377 C1698 ) C1377_=_C1699( C1377 C1699 ) \nC1377_=_C1700( C1377 C1700 ) C1377_=_C1701( C1377 C1701 ) C1377_=_C1702( C1377 C1702 ) C1377_=_C1703( C1377 C1703 ) C1377_=_C1704( C1377 C1704 ) C1377_=_C1705( C1377 C1705 ) \nC1377_=_C1706( C1377 C1706 ) C1377_=_C1707( C1377 C1707 ) C1377_=_C1708( C1377 C1708 ) C1377_=_C1711( C1377 C1711 ) C1377_=_C1712( C1377 C1712 ) C1377_=_C1713( C1377 C1713 ) \nC1378_=_C1379( C1378 C1379 ) C1378_=_C1380( C1378 C1380 ) C1378_=_C1381( C1378 C1381 ) C1378_=_C1382( C1378 C1382 ) C1378_=_C1383( C1378 C1383 ) C1378_=_C1384( C1378 C1384 ) \nC1378_=_C1385( C1378 C1385 ) C1378_=_C1386( C1378 C1386 ) C1378_=_C1387( C1378 C1387 ) C1378_=_C1388( C1378 C1388 ) C1378_=_C1389( C1378 C1389 ) C1378_=_C1390( C1378 C1390 ) \nC1378_=_C1391( C1378 C1391 ) C1378_=_C1392( C1378 C1392 ) C1378_=_C1393( C1378 C1393 ) C1378_=_C1394( C1378 C1394 ) C1378_=_C1395( C1378 C1395 ) C1378_=_C1396( C1378 C1396 ) \nC1378_=_C1397( C1378 C1397 ) C1378_=_C1398( C1378 C1398 ) C1378_=_C1399( C1378 C1399 ) C1378_=_C1400( C1378 C1400 ) C1378_=_C1697( C1378 C1697 ) C1378_=_C1734( C1378 C1734 ) \nC1378_=_C1735( C1378 C1735 ) C1379_=_C1380( C1379 C1380 ) C1379_=_C1381( C1379 C1381 ) C1379_=_C1382( C1379 C1382 ) C1379_=_C1383( C1379 C1383 ) C1379_=_C1384( C1379 C1384 ) \nC1379_=_C1385( C1379 C1385 ) C1379_=_C1386( C1379 C1386 ) C1379_=_C1387( C1379 C1387 ) C1379_=_C1388( C1379 C1388 ) C1379_=_C1389( C1379 C1389 ) C1379_=_C1390( C1379 C1390 ) \nC1379_=_C1391( C1379 C1391 ) C1379_=_C1392( C1379 C1392 ) C1379_=_C1393( C1379 C1393 ) C1379_=_C1394( C1379 C1394 ) C1379_=_C1395( C1379 C1395 ) C1379_=_C1396( C1379 C1396 ) \nC1379_=_C1397( C1379 C1397 ) C1379_=_C1398( C1379 C1398 ) C1379_=_C1399( C1379 C1399 ) C1379_=_C1400( C1379 C1400 ) C1379_=_C1698( C1379 C1698 ) C1379_=_C1778( C1379 C1778 ) \nC1380_=_C1381( C1380 C1381 ) C1380_=_C1382( C1380 C1382 ) C1380_=_C1383( C1380 C1383 ) C1380_=_C1384( C1380 C1384 ) C1380_=_C1385( C1380 C1385 ) C1380_=_C1386( C1380 C1386 ) \nC1380_=_C1387( C1380 C1387 ) C1380_=_C1388( C1380 C1388 ) C1380_=_C1389( C1380 C1389 ) C1380_=_C1390( C1380 C1390 ) C1380_=_C1391( C1380 C1391 ) C1380_=_C1392( C1380 C1392 ) \nC1380_=_C1393( C1380 C1393 ) C1380_=_C1394( C1380 C1394 ) C1380_=_C1395( C1380 C1395 ) C1380_=_C1396( C1380 C1396 ) C1380_=_C1397( C1380 C1397 ) C1380_=_C1398( C1380 C1398 ) \nC1380_=_C1399( C1380 C1399 ) C1380_=_C1400( C1380 C1400 ) C1380_=_C1699( C1380 C1699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1_=_C1394( C1381 C1394 ) C1381_=_C1395( C1381 C1395 ) C1381_=_C1396( C1381 C1396 ) \nC1381_=_C1397( C1381 C1397 ) C1381_=_C1398( C1381 C1398 ) C1381_=_C1399( C1381 C1399 ) C1381_=_C1400( C1381 C1400 ) C1381_=_C1700( C1381 C1700 ) C1382_=_C1383( C1382 C1383 ) \nC1382_=_C1384( C1382 C1384 ) C1382_=_C1385( C1382 C1385 ) C1382_=_C1386( C1382 C1386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1398( C1382 C1398 ) C1382_=_C1399( C1382 C1399 ) C1382_=_C1400( C1382 C1400 ) C1382_=_C1701( C1382 C1701 ) \nC1382_=_C1870( C1382 C1870 ) C1382_=_C1871( C1382 C1871 ) C1383_=_C1384( C1383 C1384 ) C1383_=_C1385( C1383 C1385 ) C1383_=_C1386( C1383 C1386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3_=_C1398( C1383 C1398 ) C1383_=_C1399( C1383 C1399 ) \nC1383_=_C1400( C1383 C1400 ) C1383_=_C1702( C1383 C1702 ) C1383_=_C1888( C1383 C1888 ) C1384_=_C1385( C1384 C1385 ) C1384_=_C1386( C1384 C1386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1398( C1384 C1398 ) C1384_=_C1399( C1384 C1399 ) \nC1384_=_C1400( C1384 C1400 ) C1384_=_C1703( C1384 C1703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1398( C1385 C1398 ) C1385_=_C1399( C1385 C1399 ) C1385_=_C1400( C1385 C1400 ) C1385_=_C1704( C1385 C1704 ) \nC1385_=_C1944( C1385 C1944 )</w:t>
      </w:r>
    </w:p>
    <w:p>
      <w:pPr>
        <w:pStyle w:val="PreformattedText"/>
        <w:bidi w:val="0"/>
        <w:spacing w:before="0" w:after="0"/>
        <w:jc w:val="left"/>
        <w:rPr/>
      </w:pPr>
      <w:r>
        <w:rPr/>
        <w:t xml:space="preserve"> </w:t>
      </w:r>
      <w:r>
        <w:rPr/>
        <w:t>C1385_=_C1945( C1385 C1945 ) C1386_=_C1387( C1386 C1387 ) C1386_=_C1388( C1386 C1388 ) C1386_=_C1389( C1386 C1389 ) C1386_=_C1390( C1386 C1390 ) \nC1386_=_C1391( C1386 C1391 ) C1386_=_C1392( C1386 C1392 ) C1386_=_C1393( C1386 C1393 ) C1386_=_C1394( C1386 C1394 ) C1386_=_C1395( C1386 C1395 ) C1386_=_C1396( C1386 C1396 ) \nC1386_=_C1397( C1386 C1397 ) C1386_=_C1398( C1386 C1398 ) C1386_=_C1399( C1386 C1399 ) C1386_=_C1400( C1386 C1400 ) C1387_=_C1388( C1387 C1388 ) C1387_=_C1389( C1387 C1389 ) \nC1387_=_C1390( C1387 C1390 ) C1387_=_C1391( C1387 C1391 ) C1387_=_C1392( C1387 C1392 ) C1387_=_C1393( C1387 C1393 ) C1387_=_C1394( C1387 C1394 ) C1387_=_C1395( C1387 C1395 ) \nC1387_=_C1396( C1387 C1396 ) C1387_=_C1397( C1387 C1397 ) C1387_=_C1398( C1387 C1398 ) C1387_=_C1399( C1387 C1399 ) C1387_=_C1400( C1387 C1400 ) C1388_=_C1389( C1388 C1389 ) \nC1388_=_C1390( C1388 C1390 ) C1388_=_C1391( C1388 C1391 ) C1388_=_C1392( C1388 C1392 ) C1388_=_C1393( C1388 C1393 ) C1388_=_C1394( C1388 C1394 ) C1388_=_C1395( C1388 C1395 ) \nC1388_=_C1396( C1388 C1396 ) C1388_=_C1397( C1388 C1397 ) C1388_=_C1398( C1388 C1398 ) C1388_=_C1399( C1388 C1399 ) C1388_=_C1400( C1388 C1400 ) C1389_=_C1390( C1389 C1390 ) \nC1389_=_C1391( C1389 C1391 ) C1389_=_C1392( C1389 C1392 ) C1389_=_C1393( C1389 C1393 ) C1389_=_C1394( C1389 C1394 ) C1389_=_C1395( C1389 C1395 ) C1389_=_C1396( C1389 C1396 ) \nC1389_=_C1397( C1389 C1397 ) C1389_=_C1398( C1389 C1398 ) C1389_=_C1399( C1389 C1399 ) C1389_=_C1400( C1389 C1400 ) C1390_=_C1391( C1390 C1391 ) C1390_=_C1392( C1390 C1392 ) \nC1390_=_C1393( C1390 C1393 ) C1390_=_C1394( C1390 C1394 ) C1390_=_C1395( C1390 C1395 ) C1390_=_C1396( C1390 C1396 ) C1390_=_C1397( C1390 C1397 ) C1390_=_C1398( C1390 C1398 ) \nC1390_=_C1399( C1390 C1399 ) C1390_=_C1400( C1390 C1400 ) C1390_=_C1705( C1390 C1705 ) C1391_=_C1392( C1391 C1392 ) C1391_=_C1393( C1391 C1393 ) C1391_=_C1394( C1391 C1394 ) \nC1391_=_C1395( C1391 C1395 ) C1391_=_C1396( C1391 C1396 ) C1391_=_C1397( C1391 C1397 ) C1391_=_C1398( C1391 C1398 ) C1391_=_C1399( C1391 C1399 ) C1391_=_C1400( C1391 C1400 ) \nC1391_=_C1706( C1391 C1706 ) C1392_=_C1393( C1392 C1393 ) C1392_=_C1394( C1392 C1394 ) C1392_=_C1395( C1392 C1395 ) C1392_=_C1396( C1392 C1396 ) C1392_=_C1397( C1392 C1397 ) \nC1392_=_C1398( C1392 C1398 ) C1392_=_C1399( C1392 C1399 ) C1392_=_C1400( C1392 C1400 ) C1392_=_C1707( C1392 C1707 ) C1393_=_C1394( C1393 C1394 ) C1393_=_C1395( C1393 C1395 ) \nC1393_=_C1396( C1393 C1396 ) C1393_=_C1397( C1393 C1397 ) C1393_=_C1398( C1393 C1398 ) C1393_=_C1399( C1393 C1399 ) C1393_=_C1400( C1393 C1400 ) C1394_=_C1395( C1394 C1395 ) \nC1394_=_C1396( C1394 C1396 ) C1394_=_C1397( C1394 C1397 ) C1394_=_C1398( C1394 C1398 ) C1394_=_C1399( C1394 C1399 ) C1394_=_C1400( C1394 C1400 ) C1395_=_C1396( C1395 C1396 ) \nC1395_=_C1397( C1395 C1397 ) C1395_=_C1398( C1395 C1398 ) C1395_=_C1399( C1395 C1399 ) C1395_=_C1400( C1395 C1400 ) C1395_=_C1708( C1395 C1708 ) C1396_=_C1397( C1396 C1397 ) \nC1396_=_C1398( C1396 C1398 ) C1396_=_C1399( C1396 C1399 ) C1396_=_C1400( C1396 C1400 ) C1396_=_C1734( C1396 C1734 ) C1396_=_C1778( C1396 C1778 ) C1396_=_C1820( C1396 C1820 ) \nC1396_=_C1870( C1396 C1870 ) C1396_=_C1888( C1396 C1888 ) C1396_=_C1944( C1396 C1944 ) C1396_=_C2007( C1396 C2007 ) C1396_=_C2008( C1396 C2008 ) C1397_=_C1398( C1397 C1398 ) \nC1397_=_C1399( C1397 C1399 ) C1397_=_C1400( C1397 C1400 ) C1397_=_C1735( C1397 C1735 ) C1397_=_C1871( C1397 C1871 ) C1397_=_C1945( C1397 C1945 ) C1397_=_C2009( C1397 C2009 ) \nC1397_=_C2010( C1397 C2010 ) C1398_=_C1399( C1398 C1399 ) C1398_=_C1400( C1398 C1400 ) C1399_=_C1400( C1399 C1400 ) C1399_=_C1711( C1399 C1711 ) C1400_=_C1712( C1400 C1712 ) \nC1463_=_C1504( C1463 C1504 ) C1463_=_C1697( C1463 C1697 ) C1463_=_C1698( C1463 C1698 ) C1463_=_C1699( C1463 C1699 ) C1463_=_C1700( C1463 C1700 ) C1463_=_C1701( C1463 C1701 ) \nC1463_=_C1702( C1463 C1702 ) C1463_=_C1703( C1463 C1703 ) C1463_=_C1704( C1463 C1704 ) C1463_=_C1705( C1463 C1705 ) C1463_=_C1706( C1463 C1706 ) C1463_=_C1707( C1463 C1707 ) \nC1463_=_C1708( C1463 C1708 ) C1463_=_C1711( C1463 C1711 ) C1463_=_C1712( C1463 C1712 ) C1463_=_C1713( C1463 C1713 ) C1504_=_C1697( C1504 C1697 ) C1504_=_C1698( C1504 C1698 ) \nC1504_=_C1699( C1504 C1699 ) C1504_=_C1700( C1504 C1700 ) C1504_=_C1701( C1504 C1701 ) C1504_=_C1702( C1504 C1702 ) C1504_=_C1703( C1504 C1703 ) C1504_=_C1704( C1504 C1704 ) \nC1504_=_C1705( C1504 C1705 ) C1504_=_C1706( C1504 C1706 ) C1504_=_C1707( C1504 C1707 ) C1504_=_C1708( C1504 C1708 ) C1504_=_C1711( C1504 C1711 ) C1504_=_C1712( C1504 C1712 ) \nC1504_=_C1713( C1504 C1713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11( C1697 C1711 ) C1697_=_C1712( C1697 C1712 ) C1697_=_C1713( C1697 C1713 ) C1697_=_C1734( C1697 C1734 ) C1697_=_C1735( C1697 C1735 ) C1698_=_C1699( C1698 C1699 ) \nC1698_=_C1700( C1698 C1700 ) C1698_=_C1701( C1698 C1701 ) C1698_=_C1702( C1698 C1702 ) C1698_=_C1703( C1698 C1703 ) C1698_=_C1704( C1698 C1704 ) C1698_=_C1705( C1698 C1705 ) \nC1698_=_C1706( C1698 C1706 ) C1698_=_C1707( C1698 C1707 ) C1698_=_C1708( C1698 C1708 ) C1698_=_C1711( C1698 C1711 ) C1698_=_C1712( C1698 C1712 ) C1698_=_C1713( C1698 C1713 ) \nC1698_=_C1778( C1698 C1778 ) C1699_=_C1700( C1699 C1700 ) C1699_=_C1701( C1699 C1701 ) C1699_=_C1702( C1699 C1702 ) C1699_=_C1703( C1699 C1703 ) C1699_=_C1704( C1699 C1704 ) \nC1699_=_C1705( C1699 C1705 ) C1699_=_C1706( C1699 C1706 ) C1699_=_C1707( C1699 C1707 ) C1699_=_C1708( C1699 C1708 ) C1699_=_C1711( C1699 C1711 ) C1699_=_C1712( C1699 C1712 ) \nC1699_=_C1713( C1699 C1713 ) C1700_=_C1701( C1700 C1701 ) C1700_=_C1702( C1700 C1702 ) C1700_=_C1703( C1700 C1703 ) C1700_=_C1704( C1700 C1704 ) C1700_=_C1705( C1700 C1705 ) \nC1700_=_C1706( C1700 C1706 ) C1700_=_C1707( C1700 C1707 ) C1700_=_C1708( C1700 C1708 ) C1700_=_C1711( C1700 C1711 ) C1700_=_C1712( C1700 C1712 ) C1700_=_C1713( C1700 C1713 ) \nC1701_=_C1702( C1701 C1702 ) C1701_=_C1703( C1701 C1703 ) C1701_=_C1704( C1701 C1704 ) C1701_=_C1705( C1701 C1705 ) C1701_=_C1706( C1701 C1706 ) C1701_=_C1707( C1701 C1707 ) \nC1701_=_C1708( C1701 C1708 ) C1701_=_C1711( C1701 C1711 ) C1701_=_C1712( C1701 C1712 ) C1701_=_C1713( C1701 C1713 ) C1701_=_C1870( C1701 C1870 ) C1701_=_C1871( C1701 C1871 ) \nC1702_=_C1703( C1702 C1703 ) C1702_=_C1704( C1702 C1704 ) C1702_=_C1705( C1702 C1705 ) C1702_=_C1706( C1702 C1706 ) C1702_=_C1707( C1702 C1707 ) C1702_=_C1708( C1702 C1708 ) \nC1702_=_C1711( C1702 C1711 ) C1702_=_C1712( C1702 C1712 ) C1702_=_C1713( C1702 C1713 ) C1702_=_C1888( C1702 C1888 ) C1703_=_C1704( C1703 C1704 ) C1703_=_C1705( C1703 C1705 ) \nC1703_=_C1706( C1703 C1706 ) C1703_=_C1707( C1703 C1707 ) C1703_=_C1708( C1703 C1708 ) C1703_=_C1711( C1703 C1711 ) C1703_=_C1712( C1703 C1712 ) C1703_=_C1713( C1703 C1713 ) \nC1704_=_C1705( C1704 C1705 ) C1704_=_C1706( C1704 C1706 ) C1704_=_C1707( C1704 C1707 ) C1704_=_C1708( C1704 C1708 ) C1704_=_C1711( C1704 C1711 ) C1704_=_C1712( C1704 C1712 ) \nC1704_=_C1713( C1704 C1713 ) C1704_=_C1944( C1704 C1944 ) C1704_=_C1945( C1704 C1945 ) C1705_=_C1706( C1705 C1706 ) C1705_=_C1707( C1705 C1707 ) C1705_=_C1708( C1705 C1708 ) \nC1705_=_C1711( C1705 C1711 ) C1705_=_C1712( C1705 C1712 ) C1705_=_C1713( C1705 C1713 ) C1706_=_C1707( C1706 C1707 ) C1706_=_C1708( C1706 C1708 ) C1706_=_C1711( C1706 C1711 ) \nC1706_=_C1712( C1706 C1712 ) C1706_=_C1713( C1706 C1713 ) C1707_=_C1708( C1707 C1708 ) C1707_=_C1711( C1707 C1711 ) C1707_=_C1712( C1707 C1712 ) C1707_=_C1713( C1707 C1713 ) \nC1708_=_C1711( C1708 C1711 ) C1708_=_C1712( C1708 C1712 ) C1708_=_C1713( C1708 C1713 ) C1711_=_C1712( C1711 C1712 ) C1711_=_C1713( C1711 C1713 ) C1712_=_C1713( C1712 C1713 ) \nC1734_=_C1735( C1734 C1735 ) C1734_=_C1778( C1734 C1778 ) C1734_=_C1820( C1734 C1820 ) C1734_=_C1870( C1734 C1870 ) C1734_=_C1888( C1734 C1888 ) C1734_=_C1944( C1734 C1944 ) \nC1734_=_C2007( C1734 C2007 ) C1734_=_C2008( C1734 C2008 ) C1735_=_C1871( C1735 C1871 ) C1735_=_C1945( C1735 C1945 ) C1735_=_C2009( C1735 C2009 ) C1735_=_C2010( C1735 C2010 ) \nC1778_=_C1820( C1778 C1820 ) C1778_=_C1870( C1778 C1870 ) C1778_=_C1888( C1778 C1888 ) C1778_=_C1944( C1778 C1944 ) C1778_=_C2007( C1778 C2007 ) C1778_=_C2008( C1778 C2008 ) \nC1820_=_C1870( C1820 C1870 ) C1820_=_C1888( C1820 C1888 ) C1820_=_C1944( C1820 C1944 ) C1820_=_C2007( C1820 C2007 ) C1820_=_C2008( C1820 C2008 ) C1870_=_C1871( C1870 C1871 ) \nC1870_=_C1888( C1870 C1888 ) C1870_=_C1944( C1870 C1944 ) C1870_=_C2007( C1870 C2007 ) C1870_=_C2008( C1870 C2008 ) C1871_=_C1945( C1871 C1945 ) C1871_=_C2009( C1871 C2009 ) \nC1871_=_C2010( C1871 C2010 ) C1888_=_C1944( C1888 C1944 ) C1888_=_C2007( C1888 C2007 ) C1888_=_C2008( C1888 C2008 ) C1944_=_C1945( C1944 C1945 ) C1944_=_C2007( C1944 C2007 ) \nC1944_=_C2008( C1944 C2008 ) C1945_=_C2009( C1945 C2009 ) C1945_=_C2010( C1945 C2010 ) C2007_=_C2008( C2007 C2008 ) C2008_=_C2009( C2008 C2009 ) C2009_=_C2010( C2009 C2010 ) "];323-&gt;342[label="96: C271 C290 C431 C432 C541 \nC542 C552 C626 C633 C673 C682 \nC718 C725 C764 C773 C802 C895 \nC931 C940 C975 C1013 C1057 C1060 \nC1083 C1092 C1126 C1127 C1147 C1148 \nC1168 C1175 C1201 C1204 C1228 C1264 \nC1287 C1299 C1323 C1330 C1342 C1366 \nC1373 C1374 C1375 C1376 C1378 C1379 \nC1380 C1381 C1382 C1383 C1384 C1385 \nC1386 C1387 C1388 C1389 C1390 C1391 \nC1392 C1393 C1394 C1395 C1398 C1399 \nC1400 C1463 C1504 C1697 C1698 C1699 \nC1700 C1701 C1702 C1703 C1704 C1705 \nC1706 C1707 C1708 C1711 C1712 C1713 \nC1734 C1735 C1778 C1820 C1870 C1871 \nC1888 C1944 C1945 C2007 C2008 C2009 \nC2010 \n1766: C271_=_C290 ,C271_=_C431 ,C271_=_C541 ,C271_=_C552 ,C271_=_C626 ,\nC271_=_C673 ,C271_=_C718 ,C271_=_C764 ,C271_=_C802 ,C271_=_C895 ,C271_=_C931 ,\nC271_=_C975 ,C271_=_C1013</w:t>
      </w:r>
    </w:p>
    <w:p>
      <w:pPr>
        <w:pStyle w:val="PreformattedText"/>
        <w:bidi w:val="0"/>
        <w:spacing w:before="0" w:after="0"/>
        <w:jc w:val="left"/>
        <w:rPr/>
      </w:pPr>
      <w:r>
        <w:rPr/>
        <w:t xml:space="preserve"> </w:t>
      </w:r>
      <w:r>
        <w:rPr/>
        <w:t>,C271_=_C1057 ,C271_=_C1083 ,C271_=_C1126 ,C271_=_C1147 ,\nC271_=_C1168 ,C271_=_C1201 ,C271_=_C1228 ,C271_=_C1287 ,C271_=_C1330 ,C271_=_C1373 ,\nC271_=_C1374 ,C271_=_C1375 ,C271_=_C1376 ,C271_=_C1378 ,C271_=_C1379 ,C271_=_C1380 ,\nC271_=_C1381 ,C271_=_C1382 ,C271_=_C1383 ,C271_=_C1384 ,C271_=_C1385 ,C271_=_C1386 ,\nC271_=_C1387 ,C271_=_C1388 ,C271_=_C1389 ,C271_=_C1390 ,C271_=_C1391 ,C271_=_C1392 ,\nC271_=_C1393 ,C271_=_C1394 ,C271_=_C1395 ,C271_=_C1398 ,C271_=_C1399 ,C271_=_C1400 ,\nC290_=_C431 ,C290_=_C541 ,C290_=_C552 ,C290_=_C626 ,C290_=_C673 ,C290_=_C718 ,\nC290_=_C764 ,C290_=_C802 ,C290_=_C895 ,C290_=_C931 ,C290_=_C975 ,C290_=_C1013 ,\nC290_=_C1057 ,C290_=_C1083 ,C290_=_C1126 ,C290_=_C1147 ,C290_=_C1168 ,C290_=_C1201 ,\nC290_=_C1228 ,C290_=_C1287 ,C290_=_C1330 ,C290_=_C1373 ,C290_=_C1374 ,C290_=_C1375 ,\nC290_=_C1376 ,C290_=_C1378 ,C290_=_C1379 ,C290_=_C1380 ,C290_=_C1381 ,C290_=_C1382 ,\nC290_=_C1383 ,C290_=_C1384 ,C290_=_C1385 ,C290_=_C1386 ,C290_=_C1387 ,C290_=_C1388 ,\nC290_=_C1389 ,C290_=_C1390 ,C290_=_C1391 ,C290_=_C1392 ,C290_=_C1393 ,C290_=_C1394 ,\nC290_=_C1395 ,C290_=_C1398 ,C290_=_C1399 ,C290_=_C1400 ,C431_=_C432 ,C431_=_C541 ,\nC431_=_C552 ,C431_=_C626 ,C431_=_C673 ,C431_=_C718 ,C431_=_C764 ,C431_=_C802 ,\nC431_=_C895 ,C431_=_C931 ,C431_=_C975 ,C431_=_C1013 ,C431_=_C1057 ,C431_=_C1083 ,\nC431_=_C1126 ,C431_=_C1147 ,C431_=_C1168 ,C431_=_C1201 ,C431_=_C1228 ,C431_=_C1287 ,\nC431_=_C1330 ,C431_=_C1373 ,C431_=_C1374 ,C431_=_C1375 ,C431_=_C1376 ,C431_=_C1378 ,\nC431_=_C1379 ,C431_=_C1380 ,C431_=_C1381 ,C431_=_C1382 ,C431_=_C1383 ,C431_=_C1384 ,\nC431_=_C1385 ,C431_=_C1386 ,C431_=_C1387 ,C431_=_C1388 ,C431_=_C1389 ,C431_=_C1390 ,\nC431_=_C1391 ,C431_=_C1392 ,C431_=_C1393 ,C431_=_C1394 ,C431_=_C1395 ,C431_=_C1398 ,\nC431_=_C1399 ,C431_=_C1400 ,C432_=_C542 ,C432_=_C633 ,C432_=_C682 ,C432_=_C725 ,\nC432_=_C773 ,C432_=_C940 ,C432_=_C1060 ,C432_=_C1092 ,C432_=_C1127 ,C432_=_C1148 ,\nC432_=_C1175 ,C432_=_C1204 ,C432_=_C1264 ,C432_=_C1299 ,C432_=_C1342 ,C432_=_C1463 ,\nC432_=_C1504 ,C432_=_C1697 ,C432_=_C1698 ,C432_=_C1699 ,C432_=_C1700 ,C432_=_C1701 ,\nC432_=_C1702 ,C432_=_C1703 ,C432_=_C1704 ,C432_=_C1705 ,C432_=_C1706 ,C432_=_C1707 ,\nC432_=_C1708 ,C432_=_C1711 ,C432_=_C1712 ,C432_=_C1713 ,C541_=_C542 ,C541_=_C552 ,\nC541_=_C626 ,C541_=_C673 ,C541_=_C718 ,C541_=_C764 ,C541_=_C802 ,C541_=_C895 ,\nC541_=_C931 ,C541_=_C975 ,C541_=_C1013 ,C541_=_C1057 ,C541_=_C1083 ,C541_=_C1126 ,\nC541_=_C1147 ,C541_=_C1168 ,C541_=_C1201 ,C541_=_C1228 ,C541_=_C1287 ,C541_=_C1330 ,\nC541_=_C1373 ,C541_=_C1374 ,C541_=_C1375 ,C541_=_C1376 ,C541_=_C1378 ,C541_=_C1379 ,\nC541_=_C1380 ,C541_=_C1381 ,C541_=_C1382 ,C541_=_C1383 ,C541_=_C1384 ,C541_=_C1385 ,\nC541_=_C1386 ,C541_=_C1387 ,C541_=_C1388 ,C541_=_C1389 ,C541_=_C1390 ,C541_=_C1391 ,\nC541_=_C1392 ,C541_=_C1393 ,C541_=_C1394 ,C541_=_C1395 ,C541_=_C1398 ,C541_=_C1399 ,\nC541_=_C1400 ,C542_=_C633 ,C542_=_C682 ,C542_=_C725 ,C542_=_C773 ,C542_=_C940 ,\nC542_=_C1060 ,C542_=_C1092 ,C542_=_C1127 ,C542_=_C1148 ,C542_=_C1175 ,C542_=_C1204 ,\nC542_=_C1264 ,C542_=_C1299 ,C542_=_C1342 ,C542_=_C1463 ,C542_=_C1504 ,C542_=_C1697 ,\nC542_=_C1698 ,C542_=_C1699 ,C542_=_C1700 ,C542_=_C1701 ,C542_=_C1702 ,C542_=_C1703 ,\nC542_=_C1704 ,C542_=_C1705 ,C542_=_C1706 ,C542_=_C1707 ,C542_=_C1708 ,C542_=_C1711 ,\nC542_=_C1712 ,C542_=_C1713 ,C552_=_C626 ,C552_=_C673 ,C552_=_C718 ,C552_=_C764 ,\nC552_=_C802 ,C552_=_C895 ,C552_=_C931 ,C552_=_C975 ,C552_=_C1013 ,C552_=_C1057 ,\nC552_=_C1083 ,C552_=_C1126 ,C552_=_C1147 ,C552_=_C1168 ,C552_=_C1201 ,C552_=_C1228 ,\nC552_=_C1287 ,C552_=_C1330 ,C552_=_C1373 ,C552_=_C1374 ,C552_=_C1375 ,C552_=_C1376 ,\nC552_=_C1378 ,C552_=_C1379 ,C552_=_C1380 ,C552_=_C1381 ,C552_=_C1382 ,C552_=_C1383 ,\nC552_=_C1384 ,C552_=_C1385 ,C552_=_C1386 ,C552_=_C1387 ,C552_=_C1388 ,C552_=_C1389 ,\nC552_=_C1390 ,C552_=_C1391 ,C552_=_C1392 ,C552_=_C1393 ,C552_=_C1394 ,C552_=_C1395 ,\nC552_=_C1398 ,C552_=_C1399 ,C552_=_C1400 ,C626_=_C633 ,C626_=_C673 ,C626_=_C718 ,\nC626_=_C764 ,C626_=_C802 ,C626_=_C895 ,C626_=_C931 ,C626_=_C975 ,C626_=_C1013 ,\nC626_=_C1057 ,C626_=_C1083 ,C626_=_C1126 ,C626_=_C1147 ,C626_=_C1168 ,C626_=_C1201 ,\nC626_=_C1228 ,C626_=_C1287 ,C626_=_C1330 ,C626_=_C1373 ,C626_=_C1374 ,C626_=_C1375 ,\nC626_=_C1376 ,C626_=_C1378 ,C626_=_C1379 ,C626_=_C1380 ,C626_=_C1381 ,C626_=_C1382 ,\nC626_=_C1383 ,C626_=_C1384 ,C626_=_C1385 ,C626_=_C1386 ,C626_=_C1387 ,C626_=_C1388 ,\nC626_=_C1389 ,C626_=_C1390 ,C626_=_C1391 ,C626_=_C1392 ,C626_=_C1393 ,C626_=_C1394 ,\nC626_=_C1395 ,C626_=_C1398 ,C626_=_C1399 ,C626_=_C1400 ,C633_=_C682 ,C633_=_C725 ,\nC633_=_C773 ,C633_=_C940 ,C633_=_C1060 ,C633_=_C1092 ,C633_=_C1127 ,C633_=_C1148 ,\nC633_=_C1175 ,C633_=_C1204 ,C633_=_C1264 ,C633_=_C1299 ,C633_=_C1342 ,C633_=_C1463 ,\nC633_=_C1504 ,C633_=_C1697 ,C633_=_C1698 ,C633_=_C1699 ,C633_=_C1700 ,C633_=_C1701 ,\nC633_=_C1702 ,C633_=_C1703 ,C633_=_C1704 ,C633_=_C1705 ,C633_=_C1706 ,C633_=_C1707 ,\nC633_=_C1708 ,C633_=_C1711 ,C633_=_C1712 ,C633_=_C1713 ,C673_=_C682 ,C673_=_C718 ,\nC673_=_C764 ,C673_=_C802 ,C673_=_C895 ,C673_=_C931 ,C673_=_C975 ,C673_=_C1013 ,\nC673_=_C1057 ,C673_=_C1083 ,C673_=_C1126 ,C673_=_C1147 ,C673_=_C1168 ,C673_=_C1201 ,\nC673_=_C1228 ,C673_=_C1287 ,C673_=_C1330 ,C673_=_C1373 ,C673_=_C1374 ,C673_=_C1375 ,\nC673_=_C1376 ,C673_=_C1378 ,C673_=_C1379 ,C673_=_C1380 ,C673_=_C1381 ,C673_=_C1382 ,\nC673_=_C1383 ,C673_=_C1384 ,C673_=_C1385 ,C673_=_C1386 ,C673_=_C1387 ,C673_=_C1388 ,\nC673_=_C1389 ,C673_=_C1390 ,C673_=_C1391 ,C673_=_C1392 ,C673_=_C1393 ,C673_=_C1394 ,\nC673_=_C1395 ,C673_=_C1398 ,C673_=_C1399 ,C673_=_C1400 ,C682_=_C725 ,C682_=_C773 ,\nC682_=_C940 ,C682_=_C1060 ,C682_=_C1092 ,C682_=_C1127 ,C682_=_C1148 ,C682_=_C1175 ,\nC682_=_C1204 ,C682_=_C1264 ,C682_=_C1299 ,C682_=_C1342 ,C682_=_C1463 ,C682_=_C1504 ,\nC682_=_C1697 ,C682_=_C1698 ,C682_=_C1699 ,C682_=_C1700 ,C682_=_C1701 ,C682_=_C1702 ,\nC682_=_C1703 ,C682_=_C1704 ,C682_=_C1705 ,C682_=_C1706 ,C682_=_C1707 ,C682_=_C1708 ,\nC682_=_C1711 ,C682_=_C1712 ,C682_=_C1713 ,C718_=_C725 ,C718_=_C764 ,C718_=_C802 ,\nC718_=_C895 ,C718_=_C931 ,C718_=_C975 ,C718_=_C1013 ,C718_=_C1057 ,C718_=_C1083 ,\nC718_=_C1126 ,C718_=_C1147 ,C718_=_C1168 ,C718_=_C1201 ,C718_=_C1228 ,C718_=_C1287 ,\nC718_=_C1330 ,C718_=_C1373 ,C718_=_C1374 ,C718_=_C1375 ,C718_=_C1376 ,C718_=_C1378 ,\nC718_=_C1379 ,C718_=_C1380 ,C718_=_C1381 ,C718_=_C1382 ,C718_=_C1383 ,C718_=_C1384 ,\nC718_=_C1385 ,C718_=_C1386 ,C718_=_C1387 ,C718_=_C1388 ,C718_=_C1389 ,C718_=_C1390 ,\nC718_=_C1391 ,C718_=_C1392 ,C718_=_C1393 ,C718_=_C1394 ,C718_=_C1395 ,C718_=_C1398 ,\nC718_=_C1399 ,C718_=_C1400 ,C725_=_C773 ,C725_=_C940 ,C725_=_C1060 ,C725_=_C1092 ,\nC725_=_C1127 ,C725_=_C1148 ,C725_=_C1175 ,C725_=_C1204 ,C725_=_C1264 ,C725_=_C1299 ,\nC725_=_C1342 ,C725_=_C1463 ,C725_=_C1504 ,C725_=_C1697 ,C725_=_C1698 ,C725_=_C1699 ,\nC725_=_C1700 ,C725_=_C1701 ,C725_=_C1702 ,C725_=_C1703 ,C725_=_C1704 ,C725_=_C1705 ,\nC725_=_C1706 ,C725_=_C1707 ,C725_=_C1708 ,C725_=_C1711 ,C725_=_C1712 ,C725_=_C1713 ,\nC764_=_C773 ,C764_=_C802 ,C764_=_C895 ,C764_=_C931 ,C764_=_C975 ,C764_=_C1013 ,\nC764_=_C1057 ,C764_=_C1083 ,C764_=_C1126 ,C764_=_C1147 ,C764_=_C1168 ,C764_=_C1201 ,\nC764_=_C1228 ,C764_=_C1287 ,C764_=_C1330 ,C764_=_C1373 ,C764_=_C1374 ,C764_=_C1375 ,\nC764_=_C1376 ,C764_=_C1378 ,C764_=_C1379 ,C764_=_C1380 ,C764_=_C1381 ,C764_=_C1382 ,\nC764_=_C1383 ,C764_=_C1384 ,C764_=_C1385 ,C764_=_C1386 ,C764_=_C1387 ,C764_=_C1388 ,\nC764_=_C1389 ,C764_=_C1390 ,C764_=_C1391 ,C764_=_C1392 ,C764_=_C1393 ,C764_=_C1394 ,\nC764_=_C1395 ,C764_=_C1398 ,C764_=_C1399 ,C764_=_C1400 ,C773_=_C940 ,C773_=_C1060 ,\nC773_=_C1092 ,C773_=_C1127 ,C773_=_C1148 ,C773_=_C1175 ,C773_=_C1204 ,C773_=_C1264 ,\nC773_=_C1299 ,C773_=_C1342 ,C773_=_C1463 ,C773_=_C1504 ,C773_=_C1697 ,C773_=_C1698 ,\nC773_=_C1699 ,C773_=_C1700 ,C773_=_C1701 ,C773_=_C1702 ,C773_=_C1703 ,C773_=_C1704 ,\nC773_=_C1705 ,C773_=_C1706 ,C773_=_C1707 ,C773_=_C1708 ,C773_=_C1711 ,C773_=_C1712 ,\nC773_=_C1713 ,C802_=_C895 ,C802_=_C931 ,C802_=_C975 ,C802_=_C1013 ,C802_=_C1057 ,\nC802_=_C1083 ,C802_=_C1126 ,C802_=_C1147 ,C802_=_C1168 ,C802_=_C1201 ,C802_=_C1228 ,\nC802_=_C1287 ,C802_=_C1330 ,C802_=_C1373 ,C802_=_C1374 ,C802_=_C1375 ,C802_=_C1376 ,\nC802_=_C1378 ,C802_=_C1379 ,C802_=_C1380 ,C802_=_C1381 ,C802_=_C1382 ,C802_=_C1383 ,\nC802_=_C1384 ,C802_=_C1385 ,C802_=_C1386 ,C802_=_C1387 ,C802_=_C1388 ,C802_=_C1389 ,\nC802_=_C1390 ,C802_=_C1391 ,C802_=_C1392 ,C802_=_C1393 ,C802_=_C1394 ,C802_=_C1395 ,\nC802_=_C1398 ,C802_=_C1399 ,C802_=_C1400 ,C895_=_C931 ,C895_=_C975 ,C895_=_C1013 ,\nC895_=_C1057 ,C895_=_C1083 ,C895_=_C1126 ,C895_=_C1147 ,C895_=_C1168 ,C895_=_C1201 ,\nC895_=_C1228 ,C895_=_C1287 ,C895_=_C1330 ,C895_=_C1373 ,C895_=_C1374 ,C895_=_C1375 ,\nC895_=_C1376 ,C895_=_C1378 ,C895_=_C1379 ,C895_=_C1380 ,C895_=_C1381 ,C895_=_C1382 ,\nC895_=_C1383 ,C895_=_C1384 ,C895_=_C1385 ,C895_=_C1386 ,C895_=_C1387 ,C895_=_C1388 ,\nC895_=_C1389 ,C895_=_C1390 ,C895_=_C1391 ,C895_=_C1392 ,C895_=_C1393 ,C895_=_C1394 ,\nC895_=_C1395 ,C895_=_C1398 ,C895_=_C1399 ,C895_=_C1400 ,C931_=_C940 ,C931_=_C975 ,\nC931_=_C1013 ,C931_=_C1057 ,C931_=_C1083 ,C931_=_C1126 ,C931_=_C1147 ,C931_=_C1168 ,\nC931_=_C1201 ,C931_=_C1228 ,C931_=_C1287 ,C931_=_C1330 ,C931_=_C1373 ,C931_=_C1374 ,\nC931_=_C1375 ,C931_=_C1376 ,C931_=_C1378 ,C931_=_C1379 ,C931_=_C1380 ,C931_=_C1381 ,\nC931_=_C1382 ,C931_=_C1383 ,C931_=_C1384 ,C931_=_C1385 ,C931_=_C1386 ,C931_=_C1387 ,\nC931_=_C1388 ,C931_=_C1389 ,C931_=_C1390 ,C931_=_C1391 ,C931_=_C1392 ,C931_=_C1393 ,\nC931_=_C1394 ,C931_=_C1395 ,C931_=_C1398 ,C931_=_C1399 ,C931_=_C1400 ,C940_=_C1060 ,\nC940_=_C1092 ,C940_=_C1127 ,C940_=_C1148 ,C940_=_C1175 ,C940_=_C1204 ,C940_=_C1264 ,\nC940_=_C1299 ,C940_=_C1342 ,C940_=_C1463 ,C940_=_C1504 ,C940_=_C1697 ,C940_=_C1698 ,\nC940_=_C1699 ,C940_=_C1700 ,C940_=_C1701 ,C940_=_C1702 ,C940_=_C1703 ,C940_=_C1704 ,\nC940_=_C1705 ,C940_=_C1706 ,C940_=_C1707 ,C940_=_C1708 ,C940_=_C1711 ,C940_=_C1712 ,\nC940_=_C1713 ,C975_=_C1013 ,C975_=_C1057 ,C975_=_C1083</w:t>
      </w:r>
    </w:p>
    <w:p>
      <w:pPr>
        <w:pStyle w:val="PreformattedText"/>
        <w:bidi w:val="0"/>
        <w:spacing w:before="0" w:after="0"/>
        <w:jc w:val="left"/>
        <w:rPr/>
      </w:pPr>
      <w:r>
        <w:rPr/>
        <w:t xml:space="preserve"> </w:t>
      </w:r>
      <w:r>
        <w:rPr/>
        <w:t>,C975_=_C1126 ,C975_=_C1147 ,\nC975_=_C1168 ,C975_=_C1201 ,C975_=_C1228 ,C975_=_C1287 ,C975_=_C1330 ,C975_=_C1373 ,\nC975_=_C1374 ,C975_=_C1375 ,C975_=_C1376 ,C975_=_C1378 ,C975_=_C1379 ,C975_=_C1380 ,\nC975_=_C1381 ,C975_=_C1382 ,C975_=_C1383 ,C975_=_C1384 ,C975_=_C1385 ,C975_=_C1386 ,\nC975_=_C1387 ,C975_=_C1388 ,C975_=_C1389 ,C975_=_C1390 ,C975_=_C1391 ,C975_=_C1392 ,\nC975_=_C1393 ,C975_=_C1394 ,C975_=_C1395 ,C975_=_C1398 ,C975_=_C1399 ,C975_=_C1400 ,\nC1013_=_C1057 ,C1013_=_C1083 ,C1013_=_C1126 ,C1013_=_C1147 ,C1013_=_C1168 ,C1013_=_C1201 ,\nC1013_=_C1228 ,C1013_=_C1287 ,C1013_=_C1330 ,C1013_=_C1373 ,C1013_=_C1374 ,C1013_=_C1375 ,\nC1013_=_C1376 ,C1013_=_C1378 ,C1013_=_C1379 ,C1013_=_C1380 ,C1013_=_C1381 ,C1013_=_C1382 ,\nC1013_=_C1383 ,C1013_=_C1384 ,C1013_=_C1385 ,C1013_=_C1386 ,C1013_=_C1387 ,C1013_=_C1388 ,\nC1013_=_C1389 ,C1013_=_C1390 ,C1013_=_C1391 ,C1013_=_C1392 ,C1013_=_C1393 ,C1013_=_C1394 ,\nC1013_=_C1395 ,C1013_=_C1398 ,C1013_=_C1399 ,C1013_=_C1400 ,C1057_=_C1060 ,C1057_=_C1083 ,\nC1057_=_C1126 ,C1057_=_C1147 ,C1057_=_C1168 ,C1057_=_C1201 ,C1057_=_C1228 ,C1057_=_C1287 ,\nC1057_=_C1330 ,C1057_=_C1373 ,C1057_=_C1374 ,C1057_=_C1375 ,C1057_=_C1376 ,C1057_=_C1378 ,\nC1057_=_C1379 ,C1057_=_C1380 ,C1057_=_C1381 ,C1057_=_C1382 ,C1057_=_C1383 ,C1057_=_C1384 ,\nC1057_=_C1385 ,C1057_=_C1386 ,C1057_=_C1387 ,C1057_=_C1388 ,C1057_=_C1389 ,C1057_=_C1390 ,\nC1057_=_C1391 ,C1057_=_C1392 ,C1057_=_C1393 ,C1057_=_C1394 ,C1057_=_C1395 ,C1057_=_C1398 ,\nC1057_=_C1399 ,C1057_=_C1400 ,C1060_=_C1092 ,C1060_=_C1127 ,C1060_=_C1148 ,C1060_=_C1175 ,\nC1060_=_C1204 ,C1060_=_C1264 ,C1060_=_C1299 ,C1060_=_C1342 ,C1060_=_C1463 ,C1060_=_C1504 ,\nC1060_=_C1697 ,C1060_=_C1698 ,C1060_=_C1699 ,C1060_=_C1700 ,C1060_=_C1701 ,C1060_=_C1702 ,\nC1060_=_C1703 ,C1060_=_C1704 ,C1060_=_C1705 ,C1060_=_C1706 ,C1060_=_C1707 ,C1060_=_C1708 ,\nC1060_=_C1711 ,C1060_=_C1712 ,C1060_=_C1713 ,C1083_=_C1092 ,C1083_=_C1126 ,C1083_=_C1147 ,\nC1083_=_C1168 ,C1083_=_C1201 ,C1083_=_C1228 ,C1083_=_C1287 ,C1083_=_C1330 ,C1083_=_C1373 ,\nC1083_=_C1374 ,C1083_=_C1375 ,C1083_=_C1376 ,C1083_=_C1378 ,C1083_=_C1379 ,C1083_=_C1380 ,\nC1083_=_C1381 ,C1083_=_C1382 ,C1083_=_C1383 ,C1083_=_C1384 ,C1083_=_C1385 ,C1083_=_C1386 ,\nC1083_=_C1387 ,C1083_=_C1388 ,C1083_=_C1389 ,C1083_=_C1390 ,C1083_=_C1391 ,C1083_=_C1392 ,\nC1083_=_C1393 ,C1083_=_C1394 ,C1083_=_C1395 ,C1083_=_C1398 ,C1083_=_C1399 ,C1083_=_C1400 ,\nC1092_=_C1127 ,C1092_=_C1148 ,C1092_=_C1175 ,C1092_=_C1204 ,C1092_=_C1264 ,C1092_=_C1299 ,\nC1092_=_C1342 ,C1092_=_C1463 ,C1092_=_C1504 ,C1092_=_C1697 ,C1092_=_C1698 ,C1092_=_C1699 ,\nC1092_=_C1700 ,C1092_=_C1701 ,C1092_=_C1702 ,C1092_=_C1703 ,C1092_=_C1704 ,C1092_=_C1705 ,\nC1092_=_C1706 ,C1092_=_C1707 ,C1092_=_C1708 ,C1092_=_C1711 ,C1092_=_C1712 ,C1092_=_C1713 ,\nC1126_=_C1127 ,C1126_=_C1147 ,C1126_=_C1168 ,C1126_=_C1201 ,C1126_=_C1228 ,C1126_=_C1287 ,\nC1126_=_C1330 ,C1126_=_C1373 ,C1126_=_C1374 ,C1126_=_C1375 ,C1126_=_C1376 ,C1126_=_C1378 ,\nC1126_=_C1379 ,C1126_=_C1380 ,C1126_=_C1381 ,C1126_=_C1382 ,C1126_=_C1383 ,C1126_=_C1384 ,\nC1126_=_C1385 ,C1126_=_C1386 ,C1126_=_C1387 ,C1126_=_C1388 ,C1126_=_C1389 ,C1126_=_C1390 ,\nC1126_=_C1391 ,C1126_=_C1392 ,C1126_=_C1393 ,C1126_=_C1394 ,C1126_=_C1395 ,C1126_=_C1398 ,\nC1126_=_C1399 ,C1126_=_C1400 ,C1127_=_C1148 ,C1127_=_C1175 ,C1127_=_C1204 ,C1127_=_C1264 ,\nC1127_=_C1299 ,C1127_=_C1342 ,C1127_=_C1463 ,C1127_=_C1504 ,C1127_=_C1697 ,C1127_=_C1698 ,\nC1127_=_C1699 ,C1127_=_C1700 ,C1127_=_C1701 ,C1127_=_C1702 ,C1127_=_C1703 ,C1127_=_C1704 ,\nC1127_=_C1705 ,C1127_=_C1706 ,C1127_=_C1707 ,C1127_=_C1708 ,C1127_=_C1711 ,C1127_=_C1712 ,\nC1127_=_C1713 ,C1147_=_C1148 ,C1147_=_C1168 ,C1147_=_C1201 ,C1147_=_C1228 ,C1147_=_C1287 ,\nC1147_=_C1330 ,C1147_=_C1373 ,C1147_=_C1374 ,C1147_=_C1375 ,C1147_=_C1376 ,C1147_=_C1378 ,\nC1147_=_C1379 ,C1147_=_C1380 ,C1147_=_C1381 ,C1147_=_C1382 ,C1147_=_C1383 ,C1147_=_C1384 ,\nC1147_=_C1385 ,C1147_=_C1386 ,C1147_=_C1387 ,C1147_=_C1388 ,C1147_=_C1389 ,C1147_=_C1390 ,\nC1147_=_C1391 ,C1147_=_C1392 ,C1147_=_C1393 ,C1147_=_C1394 ,C1147_=_C1395 ,C1147_=_C1398 ,\nC1147_=_C1399 ,C1147_=_C1400 ,C1148_=_C1175 ,C1148_=_C1204 ,C1148_=_C1264 ,C1148_=_C1299 ,\nC1148_=_C1342 ,C1148_=_C1463 ,C1148_=_C1504 ,C1148_=_C1697 ,C1148_=_C1698 ,C1148_=_C1699 ,\nC1148_=_C1700 ,C1148_=_C1701 ,C1148_=_C1702 ,C1148_=_C1703 ,C1148_=_C1704 ,C1148_=_C1705 ,\nC1148_=_C1706 ,C1148_=_C1707 ,C1148_=_C1708 ,C1148_=_C1711 ,C1148_=_C1712 ,C1148_=_C1713 ,\nC1168_=_C1175 ,C1168_=_C1201 ,C1168_=_C1228 ,C1168_=_C1287 ,C1168_=_C1330 ,C1168_=_C1373 ,\nC1168_=_C1374 ,C1168_=_C1375 ,C1168_=_C1376 ,C1168_=_C1378 ,C1168_=_C1379 ,C1168_=_C1380 ,\nC1168_=_C1381 ,C1168_=_C1382 ,C1168_=_C1383 ,C1168_=_C1384 ,C1168_=_C1385 ,C1168_=_C1386 ,\nC1168_=_C1387 ,C1168_=_C1388 ,C1168_=_C1389 ,C1168_=_C1390 ,C1168_=_C1391 ,C1168_=_C1392 ,\nC1168_=_C1393 ,C1168_=_C1394 ,C1168_=_C1395 ,C1168_=_C1398 ,C1168_=_C1399 ,C1168_=_C1400 ,\nC1175_=_C1204 ,C1175_=_C1264 ,C1175_=_C1299 ,C1175_=_C1342 ,C1175_=_C1463 ,C1175_=_C1504 ,\nC1175_=_C1697 ,C1175_=_C1698 ,C1175_=_C1699 ,C1175_=_C1700 ,C1175_=_C1701 ,C1175_=_C1702 ,\nC1175_=_C1703 ,C1175_=_C1704 ,C1175_=_C1705 ,C1175_=_C1706 ,C1175_=_C1707 ,C1175_=_C1708 ,\nC1175_=_C1711 ,C1175_=_C1712 ,C1175_=_C1713 ,C1201_=_C1204 ,C1201_=_C1228 ,C1201_=_C1287 ,\nC1201_=_C1330 ,C1201_=_C1373 ,C1201_=_C1374 ,C1201_=_C1375 ,C1201_=_C1376 ,C1201_=_C1378 ,\nC1201_=_C1379 ,C1201_=_C1380 ,C1201_=_C1381 ,C1201_=_C1382 ,C1201_=_C1383 ,C1201_=_C1384 ,\nC1201_=_C1385 ,C1201_=_C1386 ,C1201_=_C1387 ,C1201_=_C1388 ,C1201_=_C1389 ,C1201_=_C1390 ,\nC1201_=_C1391 ,C1201_=_C1392 ,C1201_=_C1393 ,C1201_=_C1394 ,C1201_=_C1395 ,C1201_=_C1398 ,\nC1201_=_C1399 ,C1201_=_C1400 ,C1204_=_C1264 ,C1204_=_C1299 ,C1204_=_C1342 ,C1204_=_C1463 ,\nC1204_=_C1504 ,C1204_=_C1697 ,C1204_=_C1698 ,C1204_=_C1699 ,C1204_=_C1700 ,C1204_=_C1701 ,\nC1204_=_C1702 ,C1204_=_C1703 ,C1204_=_C1704 ,C1204_=_C1705 ,C1204_=_C1706 ,C1204_=_C1707 ,\nC1204_=_C1708 ,C1204_=_C1711 ,C1204_=_C1712 ,C1204_=_C1713 ,C1228_=_C1287 ,C1228_=_C1330 ,\nC1228_=_C1373 ,C1228_=_C1374 ,C1228_=_C1375 ,C1228_=_C1376 ,C1228_=_C1378 ,C1228_=_C1379 ,\nC1228_=_C1380 ,C1228_=_C1381 ,C1228_=_C1382 ,C1228_=_C1383 ,C1228_=_C1384 ,C1228_=_C1385 ,\nC1228_=_C1386 ,C1228_=_C1387 ,C1228_=_C1388 ,C1228_=_C1389 ,C1228_=_C1390 ,C1228_=_C1391 ,\nC1228_=_C1392 ,C1228_=_C1393 ,C1228_=_C1394 ,C1228_=_C1395 ,C1228_=_C1398 ,C1228_=_C1399 ,\nC1228_=_C1400 ,C1264_=_C1299 ,C1264_=_C1342 ,C1264_=_C1463 ,C1264_=_C1504 ,C1264_=_C1697 ,\nC1264_=_C1698 ,C1264_=_C1699 ,C1264_=_C1700 ,C1264_=_C1701 ,C1264_=_C1702 ,C1264_=_C1703 ,\nC1264_=_C1704 ,C1264_=_C1705 ,C1264_=_C1706 ,C1264_=_C1707 ,C1264_=_C1708 ,C1264_=_C1711 ,\nC1264_=_C1712 ,C1264_=_C1713 ,C1287_=_C1299 ,C1287_=_C1323 ,C1287_=_C1330 ,C1287_=_C1373 ,\nC1287_=_C1374 ,C1287_=_C1375 ,C1287_=_C1376 ,C1287_=_C1378 ,C1287_=_C1379 ,C1287_=_C1380 ,\nC1287_=_C1381 ,C1287_=_C1382 ,C1287_=_C1383 ,C1287_=_C1384 ,C1287_=_C1385 ,C1287_=_C1386 ,\nC1287_=_C1387 ,C1287_=_C1388 ,C1287_=_C1389 ,C1287_=_C1390 ,C1287_=_C1391 ,C1287_=_C1392 ,\nC1287_=_C1393 ,C1287_=_C1394 ,C1287_=_C1395 ,C1287_=_C1398 ,C1287_=_C1399 ,C1287_=_C1400 ,\nC1299_=_C1323 ,C1299_=_C1342 ,C1299_=_C1463 ,C1299_=_C1504 ,C1299_=_C1697 ,C1299_=_C1698 ,\nC1299_=_C1699 ,C1299_=_C1700 ,C1299_=_C1701 ,C1299_=_C1702 ,C1299_=_C1703 ,C1299_=_C1704 ,\nC1299_=_C1705 ,C1299_=_C1706 ,C1299_=_C1707 ,C1299_=_C1708 ,C1299_=_C1711 ,C1299_=_C1712 ,\nC1299_=_C1713 ,C1323_=_C1366 ,C1323_=_C1734 ,C1323_=_C1778 ,C1323_=_C1820 ,C1323_=_C1870 ,\nC1323_=_C1888 ,C1323_=_C1944 ,C1323_=_C2007 ,C1323_=_C2008 ,C1330_=_C1342 ,C1330_=_C1366 ,\nC1330_=_C1373 ,C1330_=_C1374 ,C1330_=_C1375 ,C1330_=_C1376 ,C1330_=_C1378 ,C1330_=_C1379 ,\nC1330_=_C1380 ,C1330_=_C1381 ,C1330_=_C1382 ,C1330_=_C1383 ,C1330_=_C1384 ,C1330_=_C1385 ,\nC1330_=_C1386 ,C1330_=_C1387 ,C1330_=_C1388 ,C1330_=_C1389 ,C1330_=_C1390 ,C1330_=_C1391 ,\nC1330_=_C1392 ,C1330_=_C1393 ,C1330_=_C1394 ,C1330_=_C1395 ,C1330_=_C1398 ,C1330_=_C1399 ,\nC1330_=_C1400 ,C1342_=_C1366 ,C1342_=_C1463 ,C1342_=_C1504 ,C1342_=_C1697 ,C1342_=_C1698 ,\nC1342_=_C1699 ,C1342_=_C1700 ,C1342_=_C1701 ,C1342_=_C1702 ,C1342_=_C1703 ,C1342_=_C1704 ,\nC1342_=_C1705 ,C1342_=_C1706 ,C1342_=_C1707 ,C1342_=_C1708 ,C1342_=_C1711 ,C1342_=_C1712 ,\nC1342_=_C1713 ,C1366_=_C1734 ,C1366_=_C1778 ,C1366_=_C1820 ,C1366_=_C1870 ,C1366_=_C1888 ,\nC1366_=_C1944 ,C1366_=_C2007 ,C1366_=_C2008 ,C1373_=_C1374 ,C1373_=_C1375 ,C1373_=_C1376 ,\nC1373_=_C1378 ,C1373_=_C1379 ,C1373_=_C1380 ,C1373_=_C1381 ,C1373_=_C1382 ,C1373_=_C1383 ,\nC1373_=_C1384 ,C1373_=_C1385 ,C1373_=_C1386 ,C1373_=_C1387 ,C1373_=_C1388 ,C1373_=_C1389 ,\nC1373_=_C1390 ,C1373_=_C1391 ,C1373_=_C1392 ,C1373_=_C1393 ,C1373_=_C1394 ,C1373_=_C1395 ,\nC1373_=_C1398 ,C1373_=_C1399 ,C1373_=_C1400 ,C1373_=_C1463 ,C1374_=_C1375 ,C1374_=_C1376 ,\nC1374_=_C1378 ,C1374_=_C1379 ,C1374_=_C1380 ,C1374_=_C1381 ,C1374_=_C1382 ,C1374_=_C1383 ,\nC1374_=_C1384 ,C1374_=_C1385 ,C1374_=_C1386 ,C1374_=_C1387 ,C1374_=_C1388 ,C1374_=_C1389 ,\nC1374_=_C1390 ,C1374_=_C1391 ,C1374_=_C1392 ,C1374_=_C1393 ,C1374_=_C1394 ,C1374_=_C1395 ,\nC1374_=_C1398 ,C1374_=_C1399 ,C1374_=_C1400 ,C1374_=_C1504 ,C1375_=_C1376 ,C1375_=_C1378 ,\nC1375_=_C1379 ,C1375_=_C1380 ,C1375_=_C1381 ,C1375_=_C1382 ,C1375_=_C1383 ,C1375_=_C1384 ,\nC1375_=_C1385 ,C1375_=_C1386 ,C1375_=_C1387 ,C1375_=_C1388 ,C1375_=_C1389 ,C1375_=_C1390 ,\nC1375_=_C1391 ,C1375_=_C1392 ,C1375_=_C1393 ,C1375_=_C1394 ,C1375_=_C1395 ,C1375_=_C1398 ,\nC1375_=_C1399 ,C1375_=_C1400 ,C1376_=_C1378 ,C1376_=_C1379 ,C1376_=_C1380 ,C1376_=_C1381 ,\nC1376_=_C1382 ,C1376_=_C1383 ,C1376_=_C1384 ,C1376_=_C1385 ,C1376_=_C1386 ,C1376_=_C1387 ,\nC1376_=_C1388 ,C1376_=_C1389 ,C1376_=_C1390 ,C1376_=_C1391 ,C1376_=_C1392 ,C1376_=_C1393 ,\nC1376_=_C1394 ,C1376_=_C1395 ,C1376_=_C1398 ,C1376_=_C1399 ,C1376_=_C1400 ,C1378_=_C1379 ,\nC1378_=_C1380 ,C1378_=_C1381 ,C1378_=_C1382 ,C1378_=_C1383 ,C1378_=_C1384 ,C1378_=_C1385 ,\nC1378_=_C1386 ,C1378_=_C1387 ,C1378_=_C1388 ,C1378_=_C1389</w:t>
      </w:r>
    </w:p>
    <w:p>
      <w:pPr>
        <w:pStyle w:val="PreformattedText"/>
        <w:bidi w:val="0"/>
        <w:spacing w:before="0" w:after="0"/>
        <w:jc w:val="left"/>
        <w:rPr/>
      </w:pPr>
      <w:r>
        <w:rPr/>
        <w:t xml:space="preserve"> </w:t>
      </w:r>
      <w:r>
        <w:rPr/>
        <w:t>,C1378_=_C1390 ,C1378_=_C1391 ,\nC1378_=_C1392 ,C1378_=_C1393 ,C1378_=_C1394 ,C1378_=_C1395 ,C1378_=_C1398 ,C1378_=_C1399 ,\nC1378_=_C1400 ,C1378_=_C1697 ,C1378_=_C1734 ,C1378_=_C1735 ,C1379_=_C1380 ,C1379_=_C1381 ,\nC1379_=_C1382 ,C1379_=_C1383 ,C1379_=_C1384 ,C1379_=_C1385 ,C1379_=_C1386 ,C1379_=_C1387 ,\nC1379_=_C1388 ,C1379_=_C1389 ,C1379_=_C1390 ,C1379_=_C1391 ,C1379_=_C1392 ,C1379_=_C1393 ,\nC1379_=_C1394 ,C1379_=_C1395 ,C1379_=_C1398 ,C1379_=_C1399 ,C1379_=_C1400 ,C1379_=_C1698 ,\nC1379_=_C1778 ,C1380_=_C1381 ,C1380_=_C1382 ,C1380_=_C1383 ,C1380_=_C1384 ,C1380_=_C1385 ,\nC1380_=_C1386 ,C1380_=_C1387 ,C1380_=_C1388 ,C1380_=_C1389 ,C1380_=_C1390 ,C1380_=_C1391 ,\nC1380_=_C1392 ,C1380_=_C1393 ,C1380_=_C1394 ,C1380_=_C1395 ,C1380_=_C1398 ,C1380_=_C1399 ,\nC1380_=_C1400 ,C1380_=_C1699 ,C1381_=_C1382 ,C1381_=_C1383 ,C1381_=_C1384 ,C1381_=_C1385 ,\nC1381_=_C1386 ,C1381_=_C1387 ,C1381_=_C1388 ,C1381_=_C1389 ,C1381_=_C1390 ,C1381_=_C1391 ,\nC1381_=_C1392 ,C1381_=_C1393 ,C1381_=_C1394 ,C1381_=_C1395 ,C1381_=_C1398 ,C1381_=_C1399 ,\nC1381_=_C1400 ,C1381_=_C1700 ,C1382_=_C1383 ,C1382_=_C1384 ,C1382_=_C1385 ,C1382_=_C1386 ,\nC1382_=_C1387 ,C1382_=_C1388 ,C1382_=_C1389 ,C1382_=_C1390 ,C1382_=_C1391 ,C1382_=_C1392 ,\nC1382_=_C1393 ,C1382_=_C1394 ,C1382_=_C1395 ,C1382_=_C1398 ,C1382_=_C1399 ,C1382_=_C1400 ,\nC1382_=_C1701 ,C1382_=_C1870 ,C1382_=_C1871 ,C1383_=_C1384 ,C1383_=_C1385 ,C1383_=_C1386 ,\nC1383_=_C1387 ,C1383_=_C1388 ,C1383_=_C1389 ,C1383_=_C1390 ,C1383_=_C1391 ,C1383_=_C1392 ,\nC1383_=_C1393 ,C1383_=_C1394 ,C1383_=_C1395 ,C1383_=_C1398 ,C1383_=_C1399 ,C1383_=_C1400 ,\nC1383_=_C1702 ,C1383_=_C1888 ,C1384_=_C1385 ,C1384_=_C1386 ,C1384_=_C1387 ,C1384_=_C1388 ,\nC1384_=_C1389 ,C1384_=_C1390 ,C1384_=_C1391 ,C1384_=_C1392 ,C1384_=_C1393 ,C1384_=_C1394 ,\nC1384_=_C1395 ,C1384_=_C1398 ,C1384_=_C1399 ,C1384_=_C1400 ,C1384_=_C1703 ,C1385_=_C1386 ,\nC1385_=_C1387 ,C1385_=_C1388 ,C1385_=_C1389 ,C1385_=_C1390 ,C1385_=_C1391 ,C1385_=_C1392 ,\nC1385_=_C1393 ,C1385_=_C1394 ,C1385_=_C1395 ,C1385_=_C1398 ,C1385_=_C1399 ,C1385_=_C1400 ,\nC1385_=_C1704 ,C1385_=_C1944 ,C1385_=_C1945 ,C1386_=_C1387 ,C1386_=_C1388 ,C1386_=_C1389 ,\nC1386_=_C1390 ,C1386_=_C1391 ,C1386_=_C1392 ,C1386_=_C1393 ,C1386_=_C1394 ,C1386_=_C1395 ,\nC1386_=_C1398 ,C1386_=_C1399 ,C1386_=_C1400 ,C1387_=_C1388 ,C1387_=_C1389 ,C1387_=_C1390 ,\nC1387_=_C1391 ,C1387_=_C1392 ,C1387_=_C1393 ,C1387_=_C1394 ,C1387_=_C1395 ,C1387_=_C1398 ,\nC1387_=_C1399 ,C1387_=_C1400 ,C1388_=_C1389 ,C1388_=_C1390 ,C1388_=_C1391 ,C1388_=_C1392 ,\nC1388_=_C1393 ,C1388_=_C1394 ,C1388_=_C1395 ,C1388_=_C1398 ,C1388_=_C1399 ,C1388_=_C1400 ,\nC1389_=_C1390 ,C1389_=_C1391 ,C1389_=_C1392 ,C1389_=_C1393 ,C1389_=_C1394 ,C1389_=_C1395 ,\nC1389_=_C1398 ,C1389_=_C1399 ,C1389_=_C1400 ,C1390_=_C1391 ,C1390_=_C1392 ,C1390_=_C1393 ,\nC1390_=_C1394 ,C1390_=_C1395 ,C1390_=_C1398 ,C1390_=_C1399 ,C1390_=_C1400 ,C1390_=_C1705 ,\nC1391_=_C1392 ,C1391_=_C1393 ,C1391_=_C1394 ,C1391_=_C1395 ,C1391_=_C1398 ,C1391_=_C1399 ,\nC1391_=_C1400 ,C1391_=_C1706 ,C1392_=_C1393 ,C1392_=_C1394 ,C1392_=_C1395 ,C1392_=_C1398 ,\nC1392_=_C1399 ,C1392_=_C1400 ,C1392_=_C1707 ,C1393_=_C1394 ,C1393_=_C1395 ,C1393_=_C1398 ,\nC1393_=_C1399 ,C1393_=_C1400 ,C1394_=_C1395 ,C1394_=_C1398 ,C1394_=_C1399 ,C1394_=_C1400 ,\nC1395_=_C1398 ,C1395_=_C1399 ,C1395_=_C1400 ,C1395_=_C1708 ,C1398_=_C1399 ,C1398_=_C1400 ,\nC1399_=_C1400 ,C1399_=_C1711 ,C1400_=_C1712 ,C1463_=_C1504 ,C1463_=_C1697 ,C1463_=_C1698 ,\nC1463_=_C1699 ,C1463_=_C1700 ,C1463_=_C1701 ,C1463_=_C1702 ,C1463_=_C1703 ,C1463_=_C1704 ,\nC1463_=_C1705 ,C1463_=_C1706 ,C1463_=_C1707 ,C1463_=_C1708 ,C1463_=_C1711 ,C1463_=_C1712 ,\nC1463_=_C1713 ,C1504_=_C1697 ,C1504_=_C1698 ,C1504_=_C1699 ,C1504_=_C1700 ,C1504_=_C1701 ,\nC1504_=_C1702 ,C1504_=_C1703 ,C1504_=_C1704 ,C1504_=_C1705 ,C1504_=_C1706 ,C1504_=_C1707 ,\nC1504_=_C1708 ,C1504_=_C1711 ,C1504_=_C1712 ,C1504_=_C1713 ,C1697_=_C1698 ,C1697_=_C1699 ,\nC1697_=_C1700 ,C1697_=_C1701 ,C1697_=_C1702 ,C1697_=_C1703 ,C1697_=_C1704 ,C1697_=_C1705 ,\nC1697_=_C1706 ,C1697_=_C1707 ,C1697_=_C1708 ,C1697_=_C1711 ,C1697_=_C1712 ,C1697_=_C1713 ,\nC1697_=_C1734 ,C1697_=_C1735 ,C1698_=_C1699 ,C1698_=_C1700 ,C1698_=_C1701 ,C1698_=_C1702 ,\nC1698_=_C1703 ,C1698_=_C1704 ,C1698_=_C1705 ,C1698_=_C1706 ,C1698_=_C1707 ,C1698_=_C1708 ,\nC1698_=_C1711 ,C1698_=_C1712 ,C1698_=_C1713 ,C1698_=_C1778 ,C1699_=_C1700 ,C1699_=_C1701 ,\nC1699_=_C1702 ,C1699_=_C1703 ,C1699_=_C1704 ,C1699_=_C1705 ,C1699_=_C1706 ,C1699_=_C1707 ,\nC1699_=_C1708 ,C1699_=_C1711 ,C1699_=_C1712 ,C1699_=_C1713 ,C1700_=_C1701 ,C1700_=_C1702 ,\nC1700_=_C1703 ,C1700_=_C1704 ,C1700_=_C1705 ,C1700_=_C1706 ,C1700_=_C1707 ,C1700_=_C1708 ,\nC1700_=_C1711 ,C1700_=_C1712 ,C1700_=_C1713 ,C1701_=_C1702 ,C1701_=_C1703 ,C1701_=_C1704 ,\nC1701_=_C1705 ,C1701_=_C1706 ,C1701_=_C1707 ,C1701_=_C1708 ,C1701_=_C1711 ,C1701_=_C1712 ,\nC1701_=_C1713 ,C1701_=_C1870 ,C1701_=_C1871 ,C1702_=_C1703 ,C1702_=_C1704 ,C1702_=_C1705 ,\nC1702_=_C1706 ,C1702_=_C1707 ,C1702_=_C1708 ,C1702_=_C1711 ,C1702_=_C1712 ,C1702_=_C1713 ,\nC1702_=_C1888 ,C1703_=_C1704 ,C1703_=_C1705 ,C1703_=_C1706 ,C1703_=_C1707 ,C1703_=_C1708 ,\nC1703_=_C1711 ,C1703_=_C1712 ,C1703_=_C1713 ,C1704_=_C1705 ,C1704_=_C1706 ,C1704_=_C1707 ,\nC1704_=_C1708 ,C1704_=_C1711 ,C1704_=_C1712 ,C1704_=_C1713 ,C1704_=_C1944 ,C1704_=_C1945 ,\nC1705_=_C1706 ,C1705_=_C1707 ,C1705_=_C1708 ,C1705_=_C1711 ,C1705_=_C1712 ,C1705_=_C1713 ,\nC1706_=_C1707 ,C1706_=_C1708 ,C1706_=_C1711 ,C1706_=_C1712 ,C1706_=_C1713 ,C1707_=_C1708 ,\nC1707_=_C1711 ,C1707_=_C1712 ,C1707_=_C1713 ,C1708_=_C1711 ,C1708_=_C1712 ,C1708_=_C1713 ,\nC1711_=_C1712 ,C1711_=_C1713 ,C1712_=_C1713 ,C1734_=_C1735 ,C1734_=_C1778 ,C1734_=_C1820 ,\nC1734_=_C1870 ,C1734_=_C1888 ,C1734_=_C1944 ,C1734_=_C2007 ,C1734_=_C2008 ,C1735_=_C1871 ,\nC1735_=_C1945 ,C1735_=_C2009 ,C1735_=_C2010 ,C1778_=_C1820 ,C1778_=_C1870 ,C1778_=_C1888 ,\nC1778_=_C1944 ,C1778_=_C2007 ,C1778_=_C2008 ,C1820_=_C1870 ,C1820_=_C1888 ,C1820_=_C1944 ,\nC1820_=_C2007 ,C1820_=_C2008 ,C1870_=_C1871 ,C1870_=_C1888 ,C1870_=_C1944 ,C1870_=_C2007 ,\nC1870_=_C2008 ,C1871_=_C1945 ,C1871_=_C2009 ,C1871_=_C2010 ,C1888_=_C1944 ,C1888_=_C2007 ,\nC1888_=_C2008 ,C1944_=_C1945 ,C1944_=_C2007 ,C1944_=_C2008 ,C1945_=_C2009 ,C1945_=_C2010 ,\nC2007_=_C2008 ,C2008_=_C2009 ,C2009_=_C2010 ,"];343[shape=box, label="id:343 level: 9\n92: C139 C202 C256 C349 C554 \nC570 C620 C640 C667 C689 C712 \nC732 C758 C780 C796 C817 C907 \nC928 C969 C986 C1007 C1027 C1052 \nC1065 C1078 C1100 C1133 C1154 C1164 \nC1165 C1166 C1167 C1168 C1169 C1170 \nC1171 C1172 C1173 C1174 C1175 C1176 \nC1177 C1178 C1179 C1180 C1181 C1182 \nC1183 C1184 C1185 C1186 C1187 C1188 \nC1189 C1190 C1191 C1192 C1193 C1194 \nC1195 C1196 C1208 C1237 C1271 C1306 \nC1349 C1382 C1470 C1511 C1626 C1671 \nC1701 C1719 C1770 C1789 C1826 C1842 \nC1858 C1859 C1860 C1861 C1862 C1863 \nC1864 C1865 C1866 C1867 C1868 C1869 \nC1870 C1871 C1872 \n2144: C139_=_C256( C139 C256 ) C139_=_C554( C139 C554 ) C139_=_C640( C139 C640 ) C139_=_C689( C139 C689 ) C139_=_C732( C139 C732 ) \nC139_=_C780( C139 C780 ) C139_=_C817( C139 C817 ) C139_=_C907( C139 C907 ) C139_=_C986( C139 C986 ) C139_=_C1027( C139 C1027 ) C139_=_C1065( C139 C1065 ) \nC139_=_C1100( C139 C1100 ) C139_=_C1133( C139 C1133 ) C139_=_C1154( C139 C1154 ) C139_=_C1181( C139 C1181 ) C139_=_C1208( C139 C1208 ) C139_=_C1237( C139 C1237 ) \nC139_=_C1271( C139 C1271 ) C139_=_C1306( C139 C1306 ) C139_=_C1349( C139 C1349 ) C139_=_C1382( C139 C1382 ) C139_=_C1470( C139 C1470 ) C139_=_C1511( C139 C1511 ) \nC139_=_C1626( C139 C1626 ) C139_=_C1671( C139 C1671 ) C139_=_C1701( C139 C1701 ) C139_=_C1719( C139 C1719 ) C139_=_C1770( C139 C1770 ) C139_=_C1789( C139 C1789 ) \nC139_=_C1826( C139 C1826 ) C139_=_C1842( C139 C1842 ) C139_=_C1858( C139 C1858 ) C139_=_C1859( C139 C1859 ) C139_=_C1860( C139 C1860 ) C139_=_C1861( C139 C1861 ) \nC139_=_C1862( C139 C1862 ) C139_=_C1863( C139 C1863 ) C139_=_C1864( C139 C1864 ) C139_=_C1865( C139 C1865 ) C139_=_C1866( C139 C1866 ) C139_=_C1867( C139 C1867 ) \nC139_=_C1868( C139 C1868 ) C139_=_C1869( C139 C1869 ) C139_=_C1870( C139 C1870 ) C139_=_C1871( C139 C1871 ) C139_=_C1872( C139 C1872 ) C202_=_C349( C202 C349 ) \nC202_=_C570( C202 C570 ) C202_=_C620( C202 C620 ) C202_=_C667( C202 C667 ) C202_=_C712( C202 C712 ) C202_=_C758( C202 C758 ) C202_=_C796( C202 C796 ) \nC202_=_C928( C202 C928 ) C202_=_C969( C202 C969 ) C202_=_C1007( C202 C1007 ) C202_=_C1052( C202 C1052 ) C202_=_C1078( C202 C1078 ) C202_=_C1164( C202 C1164 ) \nC202_=_C1165( C202 C1165 ) C202_=_C1166( C202 C1166 ) C202_=_C1167( C202 C1167 ) C202_=_C1168( C202 C1168 ) C202_=_C1169( C202 C1169 ) C202_=_C1170( C202 C1170 ) \nC202_=_C1171( C202 C1171 ) C202_=_C1172( C202 C1172 ) C202_=_C1173( C202 C1173 ) C202_=_C1174( C202 C1174 ) C202_=_C1175( C202 C1175 ) C202_=_C1176( C202 C1176 ) \nC202_=_C1177( C202 C1177 ) C202_=_C1178( C202 C1178 ) C202_=_C1179( C202 C1179 ) C202_=_C1180( C202 C1180 ) C202_=_C1181( C202 C1181 ) C202_=_C1182( C202 C1182 ) \nC202_=_C1183( C202 C1183 ) C202_=_C1184( C202 C1184 ) C202_=_C1185( C202 C1185 ) C202_=_C1186( C202 C1186 ) C202_=_C1187( C202 C1187 ) C202_=_C1188( C202 C1188 ) \nC202_=_C1189( C202 C1189 ) C202_=_C1190( C202 C1190 ) C202_=_C1191( C202 C1191 ) C202_=_C1192( C202 C1192 ) C202_=_C1193( C202 C1193 ) C202_=_C1194( C202 C1194 ) \nC202_=_C1195( C202 C1195 ) C202_=_C1196( C202 C1196 ) C256_=_C554( C256 C554 ) C256_=_C640( C256 C640 ) C256_=_C689( C256 C689 ) C256_=_C732( C256 C732 ) \nC256_=_C780( C256 C780 ) C256_=_C817( C256 C817 ) C256_=_C907( C256 C907 ) C256_=_C986( C256 C986 ) C256_=_C1027( C256 C1027 ) C256_=_C1065( C256 C1065 ) \nC256_=_C1100( C256 C1100 ) C256_=_C1133( C256 C1133 ) C256_=_C1154( C256 C1154 ) C256_=_C1181( C256 C1181 ) C256_=_C1208( C256 C1208 ) C256_=_C1237( C256 C1237 ) \nC256_=_C1271( C256 C1271 ) C256_=_C1306( C256 C1306 ) C256_=_C1349( C256 C1349 ) C256_=_C1382( C256 C1382 ) C256_=_C1470( C256 C1470 ) C256_=_C1511( C256 C1511 ) \nC256_=_C1626(</w:t>
      </w:r>
    </w:p>
    <w:p>
      <w:pPr>
        <w:pStyle w:val="PreformattedText"/>
        <w:bidi w:val="0"/>
        <w:spacing w:before="0" w:after="0"/>
        <w:jc w:val="left"/>
        <w:rPr/>
      </w:pPr>
      <w:r>
        <w:rPr/>
        <w:t xml:space="preserve"> </w:t>
      </w:r>
      <w:r>
        <w:rPr/>
        <w:t>C256 C1626 ) C256_=_C1671( C256 C1671 ) C256_=_C1701( C256 C1701 ) C256_=_C1719( C256 C1719 ) C256_=_C1770( C256 C1770 ) C256_=_C1789( C256 C1789 ) \nC256_=_C1826( C256 C1826 ) C256_=_C1842( C256 C1842 ) C256_=_C1858( C256 C1858 ) C256_=_C1859( C256 C1859 ) C256_=_C1860( C256 C1860 ) C256_=_C1861( C256 C1861 ) \nC256_=_C1862( C256 C1862 ) C256_=_C1863( C256 C1863 ) C256_=_C1864( C256 C1864 ) C256_=_C1865( C256 C1865 ) C256_=_C1866( C256 C1866 ) C256_=_C1867( C256 C1867 ) \nC256_=_C1868( C256 C1868 ) C256_=_C1869( C256 C1869 ) C256_=_C1870( C256 C1870 ) C256_=_C1871( C256 C1871 ) C256_=_C1872( C256 C1872 ) C349_=_C570( C349 C570 ) \nC349_=_C620( C349 C620 ) C349_=_C667( C349 C667 ) C349_=_C712( C349 C712 ) C349_=_C758( C349 C758 ) C349_=_C796( C349 C796 ) C349_=_C928( C349 C928 ) \nC349_=_C969( C349 C969 ) C349_=_C1007( C349 C1007 ) C349_=_C1052( C349 C1052 ) C349_=_C1078( C349 C1078 ) C349_=_C1164( C349 C1164 ) C349_=_C1165( C349 C1165 ) \nC349_=_C1166( C349 C1166 ) C349_=_C1167( C349 C1167 ) C349_=_C1168( C349 C1168 ) C349_=_C1169( C349 C1169 ) C349_=_C1170( C349 C1170 ) C349_=_C1171( C349 C1171 ) \nC349_=_C1172( C349 C1172 ) C349_=_C1173( C349 C1173 ) C349_=_C1174( C349 C1174 ) C349_=_C1175( C349 C1175 ) C349_=_C1176( C349 C1176 ) C349_=_C1177( C349 C1177 ) \nC349_=_C1178( C349 C1178 ) C349_=_C1179( C349 C1179 ) C349_=_C1180( C349 C1180 ) C349_=_C1181( C349 C1181 ) C349_=_C1182( C349 C1182 ) C349_=_C1183( C349 C1183 ) \nC349_=_C1184( C349 C1184 ) C349_=_C1185( C349 C1185 ) C349_=_C1186( C349 C1186 ) C349_=_C1187( C349 C1187 ) C349_=_C1188( C349 C1188 ) C349_=_C1189( C349 C1189 ) \nC349_=_C1190( C349 C1190 ) C349_=_C1191( C349 C1191 ) C349_=_C1192( C349 C1192 ) C349_=_C1193( C349 C1193 ) C349_=_C1194( C349 C1194 ) C349_=_C1195( C349 C1195 ) \nC349_=_C1196( C349 C1196 ) C554_=_C640( C554 C640 ) C554_=_C689( C554 C689 ) C554_=_C732( C554 C732 ) C554_=_C780( C554 C780 ) C554_=_C817( C554 C817 ) \nC554_=_C907( C554 C907 ) C554_=_C986( C554 C986 ) C554_=_C1027( C554 C1027 ) C554_=_C1065( C554 C1065 ) C554_=_C1100( C554 C1100 ) C554_=_C1133( C554 C1133 ) \nC554_=_C1154( C554 C1154 ) C554_=_C1181( C554 C1181 ) C554_=_C1208( C554 C1208 ) C554_=_C1237( C554 C1237 ) C554_=_C1271( C554 C1271 ) C554_=_C1306( C554 C1306 ) \nC554_=_C1349( C554 C1349 ) C554_=_C1382( C554 C1382 ) C554_=_C1470( C554 C1470 ) C554_=_C1511( C554 C1511 ) C554_=_C1626( C554 C1626 ) C554_=_C1671( C554 C1671 ) \nC554_=_C1701( C554 C1701 ) C554_=_C1719( C554 C1719 ) C554_=_C1770( C554 C1770 ) C554_=_C1789( C554 C1789 ) C554_=_C1826( C554 C1826 ) C554_=_C1842( C554 C1842 ) \nC554_=_C1858( C554 C1858 ) C554_=_C1859( C554 C1859 ) C554_=_C1860( C554 C1860 ) C554_=_C1861( C554 C1861 ) C554_=_C1862( C554 C1862 ) C554_=_C1863( C554 C1863 ) \nC554_=_C1864( C554 C1864 ) C554_=_C1865( C554 C1865 ) C554_=_C1866( C554 C1866 ) C554_=_C1867( C554 C1867 ) C554_=_C1868( C554 C1868 ) C554_=_C1869( C554 C1869 ) \nC554_=_C1870( C554 C1870 ) C554_=_C1871( C554 C1871 ) C554_=_C1872( C554 C1872 ) C570_=_C620( C570 C620 ) C570_=_C667( C570 C667 ) C570_=_C712( C570 C712 ) \nC570_=_C758( C570 C758 ) C570_=_C796( C570 C796 ) C570_=_C928( C570 C928 ) C570_=_C969( C570 C969 ) C570_=_C1007( C570 C1007 ) C570_=_C1052( C570 C1052 ) \nC570_=_C1078( C570 C1078 ) C570_=_C1164( C570 C1164 ) C570_=_C1165( C570 C1165 ) C570_=_C1166( C570 C1166 ) C570_=_C1167( C570 C1167 ) C570_=_C1168( C570 C1168 ) \nC570_=_C1169( C570 C1169 ) C570_=_C1170( C570 C1170 ) C570_=_C1171( C570 C1171 ) C570_=_C1172( C570 C1172 ) C570_=_C1173( C570 C1173 ) C570_=_C1174( C570 C1174 ) \nC570_=_C1175( C570 C1175 ) C570_=_C1176( C570 C1176 ) C570_=_C1177( C570 C1177 ) C570_=_C1178( C570 C1178 ) C570_=_C1179( C570 C1179 ) C570_=_C1180( C570 C1180 ) \nC570_=_C1181( C570 C1181 ) C570_=_C1182( C570 C1182 ) C570_=_C1183( C570 C1183 ) C570_=_C1184( C570 C1184 ) C570_=_C1185( C570 C1185 ) C570_=_C1186( C570 C1186 ) \nC570_=_C1187( C570 C1187 ) C570_=_C1188( C570 C1188 ) C570_=_C1189( C570 C1189 ) C570_=_C1190( C570 C1190 ) C570_=_C1191( C570 C1191 ) C570_=_C1192( C570 C1192 ) \nC570_=_C1193( C570 C1193 ) C570_=_C1194( C570 C1194 ) C570_=_C1195( C570 C1195 ) C570_=_C1196( C570 C1196 ) C620_=_C640( C620 C640 ) C620_=_C667( C620 C667 ) \nC620_=_C712( C620 C712 ) C620_=_C758( C620 C758 ) C620_=_C796( C620 C796 ) C620_=_C928( C620 C928 ) C620_=_C969( C620 C969 ) C620_=_C1007( C620 C1007 ) \nC620_=_C1052( C620 C1052 ) C620_=_C1078( C620 C1078 ) C620_=_C1164( C620 C1164 ) C620_=_C1165( C620 C1165 ) C620_=_C1166( C620 C1166 ) C620_=_C1167( C620 C1167 ) \nC620_=_C1168( C620 C1168 ) C620_=_C1169( C620 C1169 ) C620_=_C1170( C620 C1170 ) C620_=_C1171( C620 C1171 ) C620_=_C1172( C620 C1172 ) C620_=_C1173( C620 C1173 ) \nC620_=_C1174( C620 C1174 ) C620_=_C1175( C620 C1175 ) C620_=_C1176( C620 C1176 ) C620_=_C1177( C620 C1177 ) C620_=_C1178( C620 C1178 ) C620_=_C1179( C620 C1179 ) \nC620_=_C1180( C620 C1180 ) C620_=_C1181( C620 C1181 ) C620_=_C1182( C620 C1182 ) C620_=_C1183( C620 C1183 ) C620_=_C1184( C620 C1184 ) C620_=_C1185( C620 C1185 ) \nC620_=_C1186( C620 C1186 ) C620_=_C1187( C620 C1187 ) C620_=_C1188( C620 C1188 ) C620_=_C1189( C620 C1189 ) C620_=_C1190( C620 C1190 ) C620_=_C1191( C620 C1191 ) \nC620_=_C1192( C620 C1192 ) C620_=_C1193( C620 C1193 ) C620_=_C1194( C620 C1194 ) C620_=_C1195( C620 C1195 ) C620_=_C1196( C620 C1196 ) C640_=_C689( C640 C689 ) \nC640_=_C732( C640 C732 ) C640_=_C780( C640 C780 ) C640_=_C817( C640 C817 ) C640_=_C907( C640 C907 ) C640_=_C986( C640 C986 ) C640_=_C1027( C640 C1027 ) \nC640_=_C1065( C640 C1065 ) C640_=_C1100( C640 C1100 ) C640_=_C1133( C640 C1133 ) C640_=_C1154( C640 C1154 ) C640_=_C1181( C640 C1181 ) C640_=_C1208( C640 C1208 ) \nC640_=_C1237( C640 C1237 ) C640_=_C1271( C640 C1271 ) C640_=_C1306( C640 C1306 ) C640_=_C1349( C640 C1349 ) C640_=_C1382( C640 C1382 ) C640_=_C1470( C640 C1470 ) \nC640_=_C1511( C640 C1511 ) C640_=_C1626( C640 C1626 ) C640_=_C1671( C640 C1671 ) C640_=_C1701( C640 C1701 ) C640_=_C1719( C640 C1719 ) C640_=_C1770( C640 C1770 ) \nC640_=_C1789( C640 C1789 ) C640_=_C1826( C640 C1826 ) C640_=_C1842( C640 C1842 ) C640_=_C1858( C640 C1858 ) C640_=_C1859( C640 C1859 ) C640_=_C1860( C640 C1860 ) \nC640_=_C1861( C640 C1861 ) C640_=_C1862( C640 C1862 ) C640_=_C1863( C640 C1863 ) C640_=_C1864( C640 C1864 ) C640_=_C1865( C640 C1865 ) C640_=_C1866( C640 C1866 ) \nC640_=_C1867( C640 C1867 ) C640_=_C1868( C640 C1868 ) C640_=_C1869( C640 C1869 ) C640_=_C1870( C640 C1870 ) C640_=_C1871( C640 C1871 ) C640_=_C1872( C640 C1872 ) \nC667_=_C689( C667 C689 ) C667_=_C712( C667 C712 ) C667_=_C758( C667 C758 ) C667_=_C796( C667 C796 ) C667_=_C928( C667 C928 ) C667_=_C969( C667 C969 ) \nC667_=_C1007( C667 C1007 ) C667_=_C1052( C667 C1052 ) C667_=_C1078( C667 C1078 ) C667_=_C1164( C667 C1164 ) C667_=_C1165( C667 C1165 ) C667_=_C1166( C667 C1166 ) \nC667_=_C1167( C667 C1167 ) C667_=_C1168( C667 C1168 ) C667_=_C1169( C667 C1169 ) C667_=_C1170( C667 C1170 ) C667_=_C1171( C667 C1171 ) C667_=_C1172( C667 C1172 ) \nC667_=_C1173( C667 C1173 ) C667_=_C1174( C667 C1174 ) C667_=_C1175( C667 C1175 ) C667_=_C1176( C667 C1176 ) C667_=_C1177( C667 C1177 ) C667_=_C1178( C667 C1178 ) \nC667_=_C1179( C667 C1179 ) C667_=_C1180( C667 C1180 ) C667_=_C1181( C667 C1181 ) C667_=_C1182( C667 C1182 ) C667_=_C1183( C667 C1183 ) C667_=_C1184( C667 C1184 ) \nC667_=_C1185( C667 C1185 ) C667_=_C1186( C667 C1186 ) C667_=_C1187( C667 C1187 ) C667_=_C1188( C667 C1188 ) C667_=_C1189( C667 C1189 ) C667_=_C1190( C667 C1190 ) \nC667_=_C1191( C667 C1191 ) C667_=_C1192( C667 C1192 ) C667_=_C1193( C667 C1193 ) C667_=_C1194( C667 C1194 ) C667_=_C1195( C667 C1195 ) C667_=_C1196( C667 C1196 ) \nC689_=_C732( C689 C732 ) C689_=_C780( C689 C780 ) C689_=_C817( C689 C817 ) C689_=_C907( C689 C907 ) C689_=_C986( C689 C986 ) C689_=_C1027( C689 C1027 ) \nC689_=_C1065( C689 C1065 ) C689_=_C1100( C689 C1100 ) C689_=_C1133( C689 C1133 ) C689_=_C1154( C689 C1154 ) C689_=_C1181( C689 C1181 ) C689_=_C1208( C689 C1208 ) \nC689_=_C1237( C689 C1237 ) C689_=_C1271( C689 C1271 ) C689_=_C1306( C689 C1306 ) C689_=_C1349( C689 C1349 ) C689_=_C1382( C689 C1382 ) C689_=_C1470( C689 C1470 ) \nC689_=_C1511( C689 C1511 ) C689_=_C1626( C689 C1626 ) C689_=_C1671( C689 C1671 ) C689_=_C1701( C689 C1701 ) C689_=_C1719( C689 C1719 ) C689_=_C1770( C689 C1770 ) \nC689_=_C1789( C689 C1789 ) C689_=_C1826( C689 C1826 ) C689_=_C1842( C689 C1842 ) C689_=_C1858( C689 C1858 ) C689_=_C1859( C689 C1859 ) C689_=_C1860( C689 C1860 ) \nC689_=_C1861( C689 C1861 ) C689_=_C1862( C689 C1862 ) C689_=_C1863( C689 C1863 ) C689_=_C1864( C689 C1864 ) C689_=_C1865( C689 C1865 ) C689_=_C1866( C689 C1866 ) \nC689_=_C1867( C689 C1867 ) C689_=_C1868( C689 C1868 ) C689_=_C1869( C689 C1869 ) C689_=_C1870( C689 C1870 ) C689_=_C1871( C689 C1871 ) C689_=_C1872( C689 C1872 ) \nC712_=_C732( C712 C732 ) C712_=_C758( C712 C758 ) C712_=_C796( C712 C796 ) C712_=_C928( C712 C928 ) C712_=_C969( C712 C969 ) C712_=_C1007( C712 C1007 ) \nC712_=_C1052( C712 C1052 ) C712_=_C1078( C712 C1078 ) C712_=_C1164( C712 C1164 ) C712_=_C1165( C712 C1165 ) C712_=_C1166( C712 C1166 ) C712_=_C1167( C712 C1167 ) \nC712_=_C1168( C712 C1168 ) C712_=_C1169( C712 C1169 ) C712_=_C1170( C712 C1170 ) C712_=_C1171( C712 C1171 ) C712_=_C1172( C712 C1172 ) C712_=_C1173( C712 C1173 ) \nC712_=_C1174( C712 C1174 ) C712_=_C1175( C712 C1175 ) C712_=_C1176( C712 C1176 ) C712_=_C1177( C712 C1177 ) C712_=_C1178( C712 C1178 ) C712_=_C1179( C712 C1179 ) \nC712_=_C1180( C712 C1180 ) C712_=_C1181( C712 C1181 ) C712_=_C1182( C712 C1182 ) C712_=_C1183( C712 C1183 ) C712_=_C1184( C712 C1184 ) C712_=_C1185( C712 C1185 ) \nC712_=_C1186( C712 C1186 ) C712_=_C1187( C712 C1187 ) C712_=_C1188( C712 C1188 ) C712_=_C1189( C712 C1189 ) C712_=_C1190( C712 C1190 ) C712_=_C1191( C712 C1191 ) \nC712_=_C1192( C712 C1192 ) C712_=_C1193( C712 C1193 ) C712_=_C1194( C712 C1194 ) C712_=_C1195( C712 C1195 ) C712_=_C1196( C712 C1196 ) C732_=_C780( C732 C780 ) \nC732_=_C817( C732</w:t>
      </w:r>
    </w:p>
    <w:p>
      <w:pPr>
        <w:pStyle w:val="PreformattedText"/>
        <w:bidi w:val="0"/>
        <w:spacing w:before="0" w:after="0"/>
        <w:jc w:val="left"/>
        <w:rPr/>
      </w:pPr>
      <w:r>
        <w:rPr/>
        <w:t xml:space="preserve"> </w:t>
      </w:r>
      <w:r>
        <w:rPr/>
        <w:t>C817 ) C732_=_C907( C732 C907 ) C732_=_C986( C732 C986 ) C732_=_C1027( C732 C1027 ) C732_=_C1065( C732 C1065 ) C732_=_C1100( C732 C1100 ) \nC732_=_C1133( C732 C1133 ) C732_=_C1154( C732 C1154 ) C732_=_C1181( C732 C1181 ) C732_=_C1208( C732 C1208 ) C732_=_C1237( C732 C1237 ) C732_=_C1271( C732 C1271 ) \nC732_=_C1306( C732 C1306 ) C732_=_C1349( C732 C1349 ) C732_=_C1382( C732 C1382 ) C732_=_C1470( C732 C1470 ) C732_=_C1511( C732 C1511 ) C732_=_C1626( C732 C1626 ) \nC732_=_C1671( C732 C1671 ) C732_=_C1701( C732 C1701 ) C732_=_C1719( C732 C1719 ) C732_=_C1770( C732 C1770 ) C732_=_C1789( C732 C1789 ) C732_=_C1826( C732 C1826 ) \nC732_=_C1842( C732 C1842 ) C732_=_C1858( C732 C1858 ) C732_=_C1859( C732 C1859 ) C732_=_C1860( C732 C1860 ) C732_=_C1861( C732 C1861 ) C732_=_C1862( C732 C1862 ) \nC732_=_C1863( C732 C1863 ) C732_=_C1864( C732 C1864 ) C732_=_C1865( C732 C1865 ) C732_=_C1866( C732 C1866 ) C732_=_C1867( C732 C1867 ) C732_=_C1868( C732 C1868 ) \nC732_=_C1869( C732 C1869 ) C732_=_C1870( C732 C1870 ) C732_=_C1871( C732 C1871 ) C732_=_C1872( C732 C1872 ) C758_=_C780( C758 C780 ) C758_=_C796( C758 C796 ) \nC758_=_C928( C758 C928 ) C758_=_C969( C758 C969 ) C758_=_C1007( C758 C1007 ) C758_=_C1052( C758 C1052 ) C758_=_C1078( C758 C1078 ) C758_=_C1164( C758 C1164 ) \nC758_=_C1165( C758 C1165 ) C758_=_C1166( C758 C1166 ) C758_=_C1167( C758 C1167 ) C758_=_C1168( C758 C1168 ) C758_=_C1169( C758 C1169 ) C758_=_C1170( C758 C1170 ) \nC758_=_C1171( C758 C1171 ) C758_=_C1172( C758 C1172 ) C758_=_C1173( C758 C1173 ) C758_=_C1174( C758 C1174 ) C758_=_C1175( C758 C1175 ) C758_=_C1176( C758 C1176 ) \nC758_=_C1177( C758 C1177 ) C758_=_C1178( C758 C1178 ) C758_=_C1179( C758 C1179 ) C758_=_C1180( C758 C1180 ) C758_=_C1181( C758 C1181 ) C758_=_C1182( C758 C1182 ) \nC758_=_C1183( C758 C1183 ) C758_=_C1184( C758 C1184 ) C758_=_C1185( C758 C1185 ) C758_=_C1186( C758 C1186 ) C758_=_C1187( C758 C1187 ) C758_=_C1188( C758 C1188 ) \nC758_=_C1189( C758 C1189 ) C758_=_C1190( C758 C1190 ) C758_=_C1191( C758 C1191 ) C758_=_C1192( C758 C1192 ) C758_=_C1193( C758 C1193 ) C758_=_C1194( C758 C1194 ) \nC758_=_C1195( C758 C1195 ) C758_=_C1196( C758 C1196 ) C780_=_C817( C780 C817 ) C780_=_C907( C780 C907 ) C780_=_C986( C780 C986 ) C780_=_C1027( C780 C1027 ) \nC780_=_C1065( C780 C1065 ) C780_=_C1100( C780 C1100 ) C780_=_C1133( C780 C1133 ) C780_=_C1154( C780 C1154 ) C780_=_C1181( C780 C1181 ) C780_=_C1208( C780 C1208 ) \nC780_=_C1237( C780 C1237 ) C780_=_C1271( C780 C1271 ) C780_=_C1306( C780 C1306 ) C780_=_C1349( C780 C1349 ) C780_=_C1382( C780 C1382 ) C780_=_C1470( C780 C1470 ) \nC780_=_C1511( C780 C1511 ) C780_=_C1626( C780 C1626 ) C780_=_C1671( C780 C1671 ) C780_=_C1701( C780 C1701 ) C780_=_C1719( C780 C1719 ) C780_=_C1770( C780 C1770 ) \nC780_=_C1789( C780 C1789 ) C780_=_C1826( C780 C1826 ) C780_=_C1842( C780 C1842 ) C780_=_C1858( C780 C1858 ) C780_=_C1859( C780 C1859 ) C780_=_C1860( C780 C1860 ) \nC780_=_C1861( C780 C1861 ) C780_=_C1862( C780 C1862 ) C780_=_C1863( C780 C1863 ) C780_=_C1864( C780 C1864 ) C780_=_C1865( C780 C1865 ) C780_=_C1866( C780 C1866 ) \nC780_=_C1867( C780 C1867 ) C780_=_C1868( C780 C1868 ) C780_=_C1869( C780 C1869 ) C780_=_C1870( C780 C1870 ) C780_=_C1871( C780 C1871 ) C780_=_C1872( C780 C1872 ) \nC796_=_C817( C796 C817 ) C796_=_C928( C796 C928 ) C796_=_C969( C796 C969 ) C796_=_C1007( C796 C1007 ) C796_=_C1052( C796 C1052 ) C796_=_C1078( C796 C1078 ) \nC796_=_C1164( C796 C1164 ) C796_=_C1165( C796 C1165 ) C796_=_C1166( C796 C1166 ) C796_=_C1167( C796 C1167 ) C796_=_C1168( C796 C1168 ) C796_=_C1169( C796 C1169 ) \nC796_=_C1170( C796 C1170 ) C796_=_C1171( C796 C1171 ) C796_=_C1172( C796 C1172 ) C796_=_C1173( C796 C1173 ) C796_=_C1174( C796 C1174 ) C796_=_C1175( C796 C1175 ) \nC796_=_C1176( C796 C1176 ) C796_=_C1177( C796 C1177 ) C796_=_C1178( C796 C1178 ) C796_=_C1179( C796 C1179 ) C796_=_C1180( C796 C1180 ) C796_=_C1181( C796 C1181 ) \nC796_=_C1182( C796 C1182 ) C796_=_C1183( C796 C1183 ) C796_=_C1184( C796 C1184 ) C796_=_C1185( C796 C1185 ) C796_=_C1186( C796 C1186 ) C796_=_C1187( C796 C1187 ) \nC796_=_C1188( C796 C1188 ) C796_=_C1189( C796 C1189 ) C796_=_C1190( C796 C1190 ) C796_=_C1191( C796 C1191 ) C796_=_C1192( C796 C1192 ) C796_=_C1193( C796 C1193 ) \nC796_=_C1194( C796 C1194 ) C796_=_C1195( C796 C1195 ) C796_=_C1196( C796 C1196 ) C817_=_C907( C817 C907 ) C817_=_C986( C817 C986 ) C817_=_C1027( C817 C1027 ) \nC817_=_C1065( C817 C1065 ) C817_=_C1100( C817 C1100 ) C817_=_C1133( C817 C1133 ) C817_=_C1154( C817 C1154 ) C817_=_C1181( C817 C1181 ) C817_=_C1208( C817 C1208 ) \nC817_=_C1237( C817 C1237 ) C817_=_C1271( C817 C1271 ) C817_=_C1306( C817 C1306 ) C817_=_C1349( C817 C1349 ) C817_=_C1382( C817 C1382 ) C817_=_C1470( C817 C1470 ) \nC817_=_C1511( C817 C1511 ) C817_=_C1626( C817 C1626 ) C817_=_C1671( C817 C1671 ) C817_=_C1701( C817 C1701 ) C817_=_C1719( C817 C1719 ) C817_=_C1770( C817 C1770 ) \nC817_=_C1789( C817 C1789 ) C817_=_C1826( C817 C1826 ) C817_=_C1842( C817 C1842 ) C817_=_C1858( C817 C1858 ) C817_=_C1859( C817 C1859 ) C817_=_C1860( C817 C1860 ) \nC817_=_C1861( C817 C1861 ) C817_=_C1862( C817 C1862 ) C817_=_C1863( C817 C1863 ) C817_=_C1864( C817 C1864 ) C817_=_C1865( C817 C1865 ) C817_=_C1866( C817 C1866 ) \nC817_=_C1867( C817 C1867 ) C817_=_C1868( C817 C1868 ) C817_=_C1869( C817 C1869 ) C817_=_C1870( C817 C1870 ) C817_=_C1871( C817 C1871 ) C817_=_C1872( C817 C1872 ) \nC907_=_C986( C907 C986 ) C907_=_C1027( C907 C1027 ) C907_=_C1065( C907 C1065 ) C907_=_C1100( C907 C1100 ) C907_=_C1133( C907 C1133 ) C907_=_C1154( C907 C1154 ) \nC907_=_C1181( C907 C1181 ) C907_=_C1208( C907 C1208 ) C907_=_C1237( C907 C1237 ) C907_=_C1271( C907 C1271 ) C907_=_C1306( C907 C1306 ) C907_=_C1349( C907 C1349 ) \nC907_=_C1382( C907 C1382 ) C907_=_C1470( C907 C1470 ) C907_=_C1511( C907 C1511 ) C907_=_C1626( C907 C1626 ) C907_=_C1671( C907 C1671 ) C907_=_C1701( C907 C1701 ) \nC907_=_C1719( C907 C1719 ) C907_=_C1770( C907 C1770 ) C907_=_C1789( C907 C1789 ) C907_=_C1826( C907 C1826 ) C907_=_C1842( C907 C1842 ) C907_=_C1858( C907 C1858 ) \nC907_=_C1859( C907 C1859 ) C907_=_C1860( C907 C1860 ) C907_=_C1861( C907 C1861 ) C907_=_C1862( C907 C1862 ) C907_=_C1863( C907 C1863 ) C907_=_C1864( C907 C1864 ) \nC907_=_C1865( C907 C1865 ) C907_=_C1866( C907 C1866 ) C907_=_C1867( C907 C1867 ) C907_=_C1868( C907 C1868 ) C907_=_C1869( C907 C1869 ) C907_=_C1870( C907 C1870 ) \nC907_=_C1871( C907 C1871 ) C907_=_C1872( C907 C1872 ) C928_=_C969( C928 C969 ) C928_=_C1007( C928 C1007 ) C928_=_C1052( C928 C1052 ) C928_=_C1078( C928 C1078 ) \nC928_=_C1164( C928 C1164 ) C928_=_C1165( C928 C1165 ) C928_=_C1166( C928 C1166 ) C928_=_C1167( C928 C1167 ) C928_=_C1168( C928 C1168 ) C928_=_C1169( C928 C1169 ) \nC928_=_C1170( C928 C1170 ) C928_=_C1171( C928 C1171 ) C928_=_C1172( C928 C1172 ) C928_=_C1173( C928 C1173 ) C928_=_C1174( C928 C1174 ) C928_=_C1175( C928 C1175 ) \nC928_=_C1176( C928 C1176 ) C928_=_C1177( C928 C1177 ) C928_=_C1178( C928 C1178 ) C928_=_C1179( C928 C1179 ) C928_=_C1180( C928 C1180 ) C928_=_C1181( C928 C1181 ) \nC928_=_C1182( C928 C1182 ) C928_=_C1183( C928 C1183 ) C928_=_C1184( C928 C1184 ) C928_=_C1185( C928 C1185 ) C928_=_C1186( C928 C1186 ) C928_=_C1187( C928 C1187 ) \nC928_=_C1188( C928 C1188 ) C928_=_C1189( C928 C1189 ) C928_=_C1190( C928 C1190 ) C928_=_C1191( C928 C1191 ) C928_=_C1192( C928 C1192 ) C928_=_C1193( C928 C1193 ) \nC928_=_C1194( C928 C1194 ) C928_=_C1195( C928 C1195 ) C928_=_C1196( C928 C1196 ) C969_=_C986( C969 C986 ) C969_=_C1007( C969 C1007 ) C969_=_C1052( C969 C1052 ) \nC969_=_C1078( C969 C1078 ) C969_=_C1164( C969 C1164 ) C969_=_C1165( C969 C1165 ) C969_=_C1166( C969 C1166 ) C969_=_C1167( C969 C1167 ) C969_=_C1168( C969 C1168 ) \nC969_=_C1169( C969 C1169 ) C969_=_C1170( C969 C1170 ) C969_=_C1171( C969 C1171 ) C969_=_C1172( C969 C1172 ) C969_=_C1173( C969 C1173 ) C969_=_C1174( C969 C1174 ) \nC969_=_C1175( C969 C1175 ) C969_=_C1176( C969 C1176 ) C969_=_C1177( C969 C1177 ) C969_=_C1178( C969 C1178 ) C969_=_C1179( C969 C1179 ) C969_=_C1180( C969 C1180 ) \nC969_=_C1181( C969 C1181 ) C969_=_C1182( C969 C1182 ) C969_=_C1183( C969 C1183 ) C969_=_C1184( C969 C1184 ) C969_=_C1185( C969 C1185 ) C969_=_C1186( C969 C1186 ) \nC969_=_C1187( C969 C1187 ) C969_=_C1188( C969 C1188 ) C969_=_C1189( C969 C1189 ) C969_=_C1190( C969 C1190 ) C969_=_C1191( C969 C1191 ) C969_=_C1192( C969 C1192 ) \nC969_=_C1193( C969 C1193 ) C969_=_C1194( C969 C1194 ) C969_=_C1195( C969 C1195 ) C969_=_C1196( C969 C1196 ) C986_=_C1027( C986 C1027 ) C986_=_C1065( C986 C1065 ) \nC986_=_C1100( C986 C1100 ) C986_=_C1133( C986 C1133 ) C986_=_C1154( C986 C1154 ) C986_=_C1181( C986 C1181 ) C986_=_C1208( C986 C1208 ) C986_=_C1237( C986 C1237 ) \nC986_=_C1271( C986 C1271 ) C986_=_C1306( C986 C1306 ) C986_=_C1349( C986 C1349 ) C986_=_C1382( C986 C1382 ) C986_=_C1470( C986 C1470 ) C986_=_C1511( C986 C1511 ) \nC986_=_C1626( C986 C1626 ) C986_=_C1671( C986 C1671 ) C986_=_C1701( C986 C1701 ) C986_=_C1719( C986 C1719 ) C986_=_C1770( C986 C1770 ) C986_=_C1789( C986 C1789 ) \nC986_=_C1826( C986 C1826 ) C986_=_C1842( C986 C1842 ) C986_=_C1858( C986 C1858 ) C986_=_C1859( C986 C1859 ) C986_=_C1860( C986 C1860 ) C986_=_C1861( C986 C1861 ) \nC986_=_C1862( C986 C1862 ) C986_=_C1863( C986 C1863 ) C986_=_C1864( C986 C1864 ) C986_=_C1865( C986 C1865 ) C986_=_C1866( C986 C1866 ) C986_=_C1867( C986 C1867 ) \nC986_=_C1868( C986 C1868 ) C986_=_C1869( C986 C1869 ) C986_=_C1870( C986 C1870 ) C986_=_C1871( C986 C1871 ) C986_=_C1872( C986 C1872 ) C1007_=_C1027( C1007 C1027 ) \nC1007_=_C1052( C1007 C1052 ) C1007_=_C1078( C1007 C1078 ) C1007_=_C1164( C1007 C1164 ) C1007_=_C1165( C1007 C1165 ) C1007_=_C1166( C1007 C1166 ) C1007_=_C1167( C1007 C1167 ) \nC1007_=_C1168( C1007 C1168 ) C1007_=_C1169( C1007 C1169 ) C1007_=_C1170( C1007 C1170 ) C1007_=_C1171( C1007 C1171 ) C1007_=_C1172( C1007 C1172 ) C1007_=_C1173( C1007 C1173 ) \nC1007_=_C1174( C1007 C1174 ) C1007_=_C1175( C1007 C1175 ) C1007_=_C1176( C1007 C1176 ) C1007_=_C1177(</w:t>
      </w:r>
    </w:p>
    <w:p>
      <w:pPr>
        <w:pStyle w:val="PreformattedText"/>
        <w:bidi w:val="0"/>
        <w:spacing w:before="0" w:after="0"/>
        <w:jc w:val="left"/>
        <w:rPr/>
      </w:pPr>
      <w:r>
        <w:rPr/>
        <w:t xml:space="preserve"> </w:t>
      </w:r>
      <w:r>
        <w:rPr/>
        <w:t>C1007 C1177 ) C1007_=_C1178( C1007 C1178 ) C1007_=_C1179( C1007 C1179 ) \nC1007_=_C1180( C1007 C1180 ) C1007_=_C1181( C1007 C1181 ) C1007_=_C1182( C1007 C1182 ) C1007_=_C1183( C1007 C1183 ) C1007_=_C1184( C1007 C1184 ) C1007_=_C1185( C1007 C1185 ) \nC1007_=_C1186( C1007 C1186 ) C1007_=_C1187( C1007 C1187 ) C1007_=_C1188( C1007 C1188 ) C1007_=_C1189( C1007 C1189 ) C1007_=_C1190( C1007 C1190 ) C1007_=_C1191( C1007 C1191 ) \nC1007_=_C1192( C1007 C1192 ) C1007_=_C1193( C1007 C1193 ) C1007_=_C1194( C1007 C1194 ) C1007_=_C1195( C1007 C1195 ) C1007_=_C1196( C1007 C1196 ) C1027_=_C1065( C1027 C1065 ) \nC1027_=_C1100( C1027 C1100 ) C1027_=_C1133( C1027 C1133 ) C1027_=_C1154( C1027 C1154 ) C1027_=_C1181( C1027 C1181 ) C1027_=_C1208( C1027 C1208 ) C1027_=_C1237( C1027 C1237 ) \nC1027_=_C1271( C1027 C1271 ) C1027_=_C1306( C1027 C1306 ) C1027_=_C1349( C1027 C1349 ) C1027_=_C1382( C1027 C1382 ) C1027_=_C1470( C1027 C1470 ) C1027_=_C1511( C1027 C1511 ) \nC1027_=_C1626( C1027 C1626 ) C1027_=_C1671( C1027 C1671 ) C1027_=_C1701( C1027 C1701 ) C1027_=_C1719( C1027 C1719 ) C1027_=_C1770( C1027 C1770 ) C1027_=_C1789( C1027 C1789 ) \nC1027_=_C1826( C1027 C1826 ) C1027_=_C1842( C1027 C1842 ) C1027_=_C1858( C1027 C1858 ) C1027_=_C1859( C1027 C1859 ) C1027_=_C1860( C1027 C1860 ) C1027_=_C1861( C1027 C1861 ) \nC1027_=_C1862( C1027 C1862 ) C1027_=_C1863( C1027 C1863 ) C1027_=_C1864( C1027 C1864 ) C1027_=_C1865( C1027 C1865 ) C1027_=_C1866( C1027 C1866 ) C1027_=_C1867( C1027 C1867 ) \nC1027_=_C1868( C1027 C1868 ) C1027_=_C1869( C1027 C1869 ) C1027_=_C1870( C1027 C1870 ) C1027_=_C1871( C1027 C1871 ) C1027_=_C1872( C1027 C1872 ) C1052_=_C1065( C1052 C1065 ) \nC1052_=_C1078( C1052 C1078 ) C1052_=_C1164( C1052 C1164 ) C1052_=_C1165( C1052 C1165 ) C1052_=_C1166( C1052 C1166 ) C1052_=_C1167( C1052 C1167 ) C1052_=_C1168( C1052 C1168 ) \nC1052_=_C1169( C1052 C1169 ) C1052_=_C1170( C1052 C1170 ) C1052_=_C1171( C1052 C1171 ) C1052_=_C1172( C1052 C1172 ) C1052_=_C1173( C1052 C1173 ) C1052_=_C1174( C1052 C1174 ) \nC1052_=_C1175( C1052 C1175 ) C1052_=_C1176( C1052 C1176 ) C1052_=_C1177( C1052 C1177 ) C1052_=_C1178( C1052 C1178 ) C1052_=_C1179( C1052 C1179 ) C1052_=_C1180( C1052 C1180 ) \nC1052_=_C1181( C1052 C1181 ) C1052_=_C1182( C1052 C1182 ) C1052_=_C1183( C1052 C1183 ) C1052_=_C1184( C1052 C1184 ) C1052_=_C1185( C1052 C1185 ) C1052_=_C1186( C1052 C1186 ) \nC1052_=_C1187( C1052 C1187 ) C1052_=_C1188( C1052 C1188 ) C1052_=_C1189( C1052 C1189 ) C1052_=_C1190( C1052 C1190 ) C1052_=_C1191( C1052 C1191 ) C1052_=_C1192( C1052 C1192 ) \nC1052_=_C1193( C1052 C1193 ) C1052_=_C1194( C1052 C1194 ) C1052_=_C1195( C1052 C1195 ) C1052_=_C1196( C1052 C1196 ) C1065_=_C1100( C1065 C1100 ) C1065_=_C1133( C1065 C1133 ) \nC1065_=_C1154( C1065 C1154 ) C1065_=_C1181( C1065 C1181 ) C1065_=_C1208( C1065 C1208 ) C1065_=_C1237( C1065 C1237 ) C1065_=_C1271( C1065 C1271 ) C1065_=_C1306( C1065 C1306 ) \nC1065_=_C1349( C1065 C1349 ) C1065_=_C1382( C1065 C1382 ) C1065_=_C1470( C1065 C1470 ) C1065_=_C1511( C1065 C1511 ) C1065_=_C1626( C1065 C1626 ) C1065_=_C1671( C1065 C1671 ) \nC1065_=_C1701( C1065 C1701 ) C1065_=_C1719( C1065 C1719 ) C1065_=_C1770( C1065 C1770 ) C1065_=_C1789( C1065 C1789 ) C1065_=_C1826( C1065 C1826 ) C1065_=_C1842( C1065 C1842 ) \nC1065_=_C1858( C1065 C1858 ) C1065_=_C1859( C1065 C1859 ) C1065_=_C1860( C1065 C1860 ) C1065_=_C1861( C1065 C1861 ) C1065_=_C1862( C1065 C1862 ) C1065_=_C1863( C1065 C1863 ) \nC1065_=_C1864( C1065 C1864 ) C1065_=_C1865( C1065 C1865 ) C1065_=_C1866( C1065 C1866 ) C1065_=_C1867( C1065 C1867 ) C1065_=_C1868( C1065 C1868 ) C1065_=_C1869( C1065 C1869 ) \nC1065_=_C1870( C1065 C1870 ) C1065_=_C1871( C1065 C1871 ) C1065_=_C1872( C1065 C1872 ) C1078_=_C1100( C1078 C1100 ) C1078_=_C1164( C1078 C1164 ) C1078_=_C1165( C1078 C1165 ) \nC1078_=_C1166( C1078 C1166 ) C1078_=_C1167( C1078 C1167 ) C1078_=_C1168( C1078 C1168 ) C1078_=_C1169( C1078 C1169 ) C1078_=_C1170( C1078 C1170 ) C1078_=_C1171( C1078 C1171 ) \nC1078_=_C1172( C1078 C1172 ) C1078_=_C1173( C1078 C1173 ) C1078_=_C1174( C1078 C1174 ) C1078_=_C1175( C1078 C1175 ) C1078_=_C1176( C1078 C1176 ) C1078_=_C1177( C1078 C1177 ) \nC1078_=_C1178( C1078 C1178 ) C1078_=_C1179( C1078 C1179 ) C1078_=_C1180( C1078 C1180 ) C1078_=_C1181( C1078 C1181 ) C1078_=_C1182( C1078 C1182 ) C1078_=_C1183( C1078 C1183 ) \nC1078_=_C1184( C1078 C1184 ) C1078_=_C1185( C1078 C1185 ) C1078_=_C1186( C1078 C1186 ) C1078_=_C1187( C1078 C1187 ) C1078_=_C1188( C1078 C1188 ) C1078_=_C1189( C1078 C1189 ) \nC1078_=_C1190( C1078 C1190 ) C1078_=_C1191( C1078 C1191 ) C1078_=_C1192( C1078 C1192 ) C1078_=_C1193( C1078 C1193 ) C1078_=_C1194( C1078 C1194 ) C1078_=_C1195( C1078 C1195 ) \nC1078_=_C1196( C1078 C1196 ) C1100_=_C1133( C1100 C1133 ) C1100_=_C1154( C1100 C1154 ) C1100_=_C1181( C1100 C1181 ) C1100_=_C1208( C1100 C1208 ) C1100_=_C1237( C1100 C1237 ) \nC1100_=_C1271( C1100 C1271 ) C1100_=_C1306( C1100 C1306 ) C1100_=_C1349( C1100 C1349 ) C1100_=_C1382( C1100 C1382 ) C1100_=_C1470( C1100 C1470 ) C1100_=_C1511( C1100 C1511 ) \nC1100_=_C1626( C1100 C1626 ) C1100_=_C1671( C1100 C1671 ) C1100_=_C1701( C1100 C1701 ) C1100_=_C1719( C1100 C1719 ) C1100_=_C1770( C1100 C1770 ) C1100_=_C1789( C1100 C1789 ) \nC1100_=_C1826( C1100 C1826 ) C1100_=_C1842( C1100 C1842 ) C1100_=_C1858( C1100 C1858 ) C1100_=_C1859( C1100 C1859 ) C1100_=_C1860( C1100 C1860 ) C1100_=_C1861( C1100 C1861 ) \nC1100_=_C1862( C1100 C1862 ) C1100_=_C1863( C1100 C1863 ) C1100_=_C1864( C1100 C1864 ) C1100_=_C1865( C1100 C1865 ) C1100_=_C1866( C1100 C1866 ) C1100_=_C1867( C1100 C1867 ) \nC1100_=_C1868( C1100 C1868 ) C1100_=_C1869( C1100 C1869 ) C1100_=_C1870( C1100 C1870 ) C1100_=_C1871( C1100 C1871 ) C1100_=_C1872( C1100 C1872 ) C1133_=_C1154( C1133 C1154 ) \nC1133_=_C1181( C1133 C1181 ) C1133_=_C1208( C1133 C1208 ) C1133_=_C1237( C1133 C1237 ) C1133_=_C1271( C1133 C1271 ) C1133_=_C1306( C1133 C1306 ) C1133_=_C1349( C1133 C1349 ) \nC1133_=_C1382( C1133 C1382 ) C1133_=_C1470( C1133 C1470 ) C1133_=_C1511( C1133 C1511 ) C1133_=_C1626( C1133 C1626 ) C1133_=_C1671( C1133 C1671 ) C1133_=_C1701( C1133 C1701 ) \nC1133_=_C1719( C1133 C1719 ) C1133_=_C1770( C1133 C1770 ) C1133_=_C1789( C1133 C1789 ) C1133_=_C1826( C1133 C1826 ) C1133_=_C1842( C1133 C1842 ) C1133_=_C1858( C1133 C1858 ) \nC1133_=_C1859( C1133 C1859 ) C1133_=_C1860( C1133 C1860 ) C1133_=_C1861( C1133 C1861 ) C1133_=_C1862( C1133 C1862 ) C1133_=_C1863( C1133 C1863 ) C1133_=_C1864( C1133 C1864 ) \nC1133_=_C1865( C1133 C1865 ) C1133_=_C1866( C1133 C1866 ) C1133_=_C1867( C1133 C1867 ) C1133_=_C1868( C1133 C1868 ) C1133_=_C1869( C1133 C1869 ) C1133_=_C1870( C1133 C1870 ) \nC1133_=_C1871( C1133 C1871 ) C1133_=_C1872( C1133 C1872 ) C1154_=_C1181( C1154 C1181 ) C1154_=_C1208( C1154 C1208 ) C1154_=_C1237( C1154 C1237 ) C1154_=_C1271( C1154 C1271 ) \nC1154_=_C1306( C1154 C1306 ) C1154_=_C1349( C1154 C1349 ) C1154_=_C1382( C1154 C1382 ) C1154_=_C1470( C1154 C1470 ) C1154_=_C1511( C1154 C1511 ) C1154_=_C1626( C1154 C1626 ) \nC1154_=_C1671( C1154 C1671 ) C1154_=_C1701( C1154 C1701 ) C1154_=_C1719( C1154 C1719 ) C1154_=_C1770( C1154 C1770 ) C1154_=_C1789( C1154 C1789 ) C1154_=_C1826( C1154 C1826 ) \nC1154_=_C1842( C1154 C1842 ) C1154_=_C1858( C1154 C1858 ) C1154_=_C1859( C1154 C1859 ) C1154_=_C1860( C1154 C1860 ) C1154_=_C1861( C1154 C1861 ) C1154_=_C1862( C1154 C1862 ) \nC1154_=_C1863( C1154 C1863 ) C1154_=_C1864( C1154 C1864 ) C1154_=_C1865( C1154 C1865 ) C1154_=_C1866( C1154 C1866 ) C1154_=_C1867( C1154 C1867 ) C1154_=_C1868( C1154 C1868 ) \nC1154_=_C1869( C1154 C1869 ) C1154_=_C1870( C1154 C1870 ) C1154_=_C1871( C1154 C1871 ) C1154_=_C1872( C1154 C1872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1179( C1164 C1179 ) C1164_=_C1180( C1164 C1180 ) C1164_=_C1181( C1164 C1181 ) C1164_=_C1182( C1164 C1182 ) C1164_=_C1183( C1164 C1183 ) C1164_=_C1184( C1164 C1184 ) \nC1164_=_C1185( C1164 C1185 ) C1164_=_C1186( C1164 C1186 ) C1164_=_C1187( C1164 C1187 ) C1164_=_C1188( C1164 C1188 ) C1164_=_C1189( C1164 C1189 ) C1164_=_C1190( C1164 C1190 ) \nC1164_=_C1191( C1164 C1191 ) C1164_=_C1192( C1164 C1192 ) C1164_=_C1193( C1164 C1193 ) C1164_=_C1194( C1164 C1194 ) C1164_=_C1195( C1164 C1195 ) C1164_=_C1196( C1164 C1196 ) \nC1164_=_C1237( C1164 C1237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89( C1165 C1189 ) C1165_=_C1190( C1165 C1190 ) C1165_=_C1191( C1165 C1191 ) C1165_=_C1192( C1165 C1192 ) C1165_=_C1193( C1165 C1193 ) C1165_=_C1194( C1165 C1194 ) \nC1165_=_C1195( C1165 C1195 ) C1165_=_C1196( C1165 C1196 ) C1165_=_C1271( C1165 C1271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6_=_C1179( C1166 C1179 ) C1166_=_C1180( C1166 C1180 ) C1166_=_C1181(</w:t>
      </w:r>
    </w:p>
    <w:p>
      <w:pPr>
        <w:pStyle w:val="PreformattedText"/>
        <w:bidi w:val="0"/>
        <w:spacing w:before="0" w:after="0"/>
        <w:jc w:val="left"/>
        <w:rPr/>
      </w:pPr>
      <w:r>
        <w:rPr/>
        <w:t xml:space="preserve"> </w:t>
      </w:r>
      <w:r>
        <w:rPr/>
        <w:t>C1166 C1181 ) \nC1166_=_C1182( C1166 C1182 ) C1166_=_C1183( C1166 C1183 ) C1166_=_C1184( C1166 C1184 ) C1166_=_C1185( C1166 C1185 ) C1166_=_C1186( C1166 C1186 ) C1166_=_C1187( C1166 C1187 ) \nC1166_=_C1188( C1166 C1188 ) C1166_=_C1189( C1166 C1189 ) C1166_=_C1190( C1166 C1190 ) C1166_=_C1191( C1166 C1191 ) C1166_=_C1192( C1166 C1192 ) C1166_=_C1193( C1166 C1193 ) \nC1166_=_C1194( C1166 C1194 ) C1166_=_C1195( C1166 C1195 ) C1166_=_C1196( C1166 C1196 ) C1166_=_C1306( C1166 C1306 ) C1167_=_C1168( C1167 C1168 ) C1167_=_C1169( C1167 C1169 ) \nC1167_=_C1170( C1167 C1170 ) C1167_=_C1171( C1167 C1171 ) C1167_=_C1172( C1167 C1172 ) C1167_=_C1173( C1167 C1173 ) C1167_=_C1174( C1167 C1174 ) C1167_=_C1175( C1167 C1175 ) \nC1167_=_C1176( C1167 C1176 ) C1167_=_C1177( C1167 C1177 ) C1167_=_C1178( C1167 C1178 ) C1167_=_C1179( C1167 C1179 ) C1167_=_C1180( C1167 C1180 ) C1167_=_C1181( C1167 C1181 ) \nC1167_=_C1182( C1167 C1182 ) C1167_=_C1183( C1167 C1183 ) C1167_=_C1184( C1167 C1184 ) C1167_=_C1185( C1167 C1185 ) C1167_=_C1186( C1167 C1186 ) C1167_=_C1187( C1167 C1187 ) \nC1167_=_C1188( C1167 C1188 ) C1167_=_C1189( C1167 C1189 ) C1167_=_C1190( C1167 C1190 ) C1167_=_C1191( C1167 C1191 ) C1167_=_C1192( C1167 C1192 ) C1167_=_C1193( C1167 C1193 ) \nC1167_=_C1194( C1167 C1194 ) C1167_=_C1195( C1167 C1195 ) C1167_=_C1196( C1167 C1196 ) C1167_=_C1349( C1167 C1349 ) C1168_=_C1169( C1168 C1169 ) C1168_=_C1170( C1168 C1170 ) \nC1168_=_C1171( C1168 C1171 ) C1168_=_C1172( C1168 C1172 ) C1168_=_C1173( C1168 C1173 ) C1168_=_C1174( C1168 C1174 ) C1168_=_C1175( C1168 C1175 ) C1168_=_C1176( C1168 C1176 ) \nC1168_=_C1177( C1168 C1177 ) C1168_=_C1178( C1168 C1178 ) C1168_=_C1179( C1168 C1179 ) C1168_=_C1180( C1168 C1180 ) C1168_=_C1181( C1168 C1181 ) C1168_=_C1182( C1168 C1182 ) \nC1168_=_C1183( C1168 C1183 ) C1168_=_C1184( C1168 C1184 ) C1168_=_C1185( C1168 C1185 ) C1168_=_C1186( C1168 C1186 ) C1168_=_C1187( C1168 C1187 ) C1168_=_C1188( C1168 C1188 ) \nC1168_=_C1189( C1168 C1189 ) C1168_=_C1190( C1168 C1190 ) C1168_=_C1191( C1168 C1191 ) C1168_=_C1192( C1168 C1192 ) C1168_=_C1193( C1168 C1193 ) C1168_=_C1194( C1168 C1194 ) \nC1168_=_C1195( C1168 C1195 ) C1168_=_C1196( C1168 C1196 ) C1168_=_C1382( C1168 C1382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470( C1170 C1470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1_=_C1196( C1171 C1196 ) C1171_=_C1511( C1171 C1511 ) C1172_=_C1173( C1172 C1173 ) \nC1172_=_C1174( C1172 C1174 ) C1172_=_C1175( C1172 C1175 ) C1172_=_C1176( C1172 C1176 ) C1172_=_C1177( C1172 C1177 ) C1172_=_C1178( C1172 C1178 ) C1172_=_C1179( C1172 C1179 ) \nC1172_=_C1180( C1172 C1180 ) C1172_=_C1181( C1172 C1181 ) C1172_=_C1182( C1172 C1182 ) C1172_=_C1183( C1172 C1183 ) C1172_=_C1184( C1172 C1184 ) C1172_=_C1185( C1172 C1185 ) \nC1172_=_C1186( C1172 C1186 ) C1172_=_C1187( C1172 C1187 ) C1172_=_C1188( C1172 C1188 ) C1172_=_C1189( C1172 C1189 ) C1172_=_C1190( C1172 C1190 ) C1172_=_C1191( C1172 C1191 ) \nC1172_=_C1192( C1172 C1192 ) C1172_=_C1193( C1172 C1193 ) C1172_=_C1194( C1172 C1194 ) C1172_=_C1195( C1172 C1195 ) C1172_=_C1196( C1172 C1196 ) C1173_=_C1174( C1173 C1174 ) \nC1173_=_C1175( C1173 C1175 ) C1173_=_C1176( C1173 C1176 ) C1173_=_C1177( C1173 C1177 ) C1173_=_C1178( C1173 C1178 ) C1173_=_C1179( C1173 C1179 ) C1173_=_C1180( C1173 C1180 ) \nC1173_=_C1181( C1173 C1181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626( C1173 C1626 ) C1174_=_C1175( C1174 C1175 ) \nC1174_=_C1176( C1174 C1176 ) C1174_=_C1177( C1174 C1177 ) C1174_=_C1178( C1174 C1178 ) C1174_=_C1179( C1174 C1179 ) C1174_=_C1180( C1174 C1180 ) C1174_=_C1181( C1174 C1181 ) \nC1174_=_C1182( C1174 C1182 ) C1174_=_C1183( C1174 C1183 ) C1174_=_C1184( C1174 C1184 ) C1174_=_C1185( C1174 C1185 ) C1174_=_C1186( C1174 C1186 ) C1174_=_C1187( C1174 C1187 ) \nC1174_=_C1188( C1174 C1188 ) C1174_=_C1189( C1174 C1189 ) C1174_=_C1190( C1174 C1190 ) C1174_=_C1191( C1174 C1191 ) C1174_=_C1192( C1174 C1192 ) C1174_=_C1193( C1174 C1193 ) \nC1174_=_C1194( C1174 C1194 ) C1174_=_C1195( C1174 C1195 ) C1174_=_C1196( C1174 C1196 ) C1174_=_C1671( C1174 C1671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5_=_C1701( C1175 C1701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6_=_C1188( C1176 C1188 ) C1176_=_C1189( C1176 C1189 ) C1176_=_C1190( C1176 C1190 ) C1176_=_C1191( C1176 C1191 ) C1176_=_C1192( C1176 C1192 ) \nC1176_=_C1193( C1176 C1193 ) C1176_=_C1194( C1176 C1194 ) C1176_=_C1195( C1176 C1195 ) C1176_=_C1196( C1176 C1196 ) C1176_=_C1719( C1176 C1719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770( C1178 C1770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789( C1179 C1789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w:t>
      </w:r>
    </w:p>
    <w:p>
      <w:pPr>
        <w:pStyle w:val="PreformattedText"/>
        <w:bidi w:val="0"/>
        <w:spacing w:before="0" w:after="0"/>
        <w:jc w:val="left"/>
        <w:rPr/>
      </w:pPr>
      <w:r>
        <w:rPr/>
        <w:t xml:space="preserve"> </w:t>
      </w:r>
      <w:r>
        <w:rPr/>
        <w:t>C1180_=_C1193( C1180 C1193 ) C1180_=_C1194( C1180 C1194 ) C1180_=_C1195( C1180 C1195 ) C1180_=_C1196( C1180 C1196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3( C1181 C1193 ) C1181_=_C1194( C1181 C1194 ) \nC1181_=_C1195( C1181 C1195 ) C1181_=_C1196( C1181 C1196 ) C1181_=_C1208( C1181 C1208 ) C1181_=_C1237( C1181 C1237 ) C1181_=_C1271( C1181 C1271 ) C1181_=_C1306( C1181 C1306 ) \nC1181_=_C1349( C1181 C1349 ) C1181_=_C1382( C1181 C1382 ) C1181_=_C1470( C1181 C1470 ) C1181_=_C1511( C1181 C1511 ) C1181_=_C1626( C1181 C1626 ) C1181_=_C1671( C1181 C1671 ) \nC1181_=_C1701( C1181 C1701 ) C1181_=_C1719( C1181 C1719 ) C1181_=_C1770( C1181 C1770 ) C1181_=_C1789( C1181 C1789 ) C1181_=_C1826( C1181 C1826 ) C1181_=_C1842( C1181 C1842 ) \nC1181_=_C1858( C1181 C1858 ) C1181_=_C1859( C1181 C1859 ) C1181_=_C1860( C1181 C1860 ) C1181_=_C1861( C1181 C1861 ) C1181_=_C1862( C1181 C1862 ) C1181_=_C1863( C1181 C1863 ) \nC1181_=_C1864( C1181 C1864 ) C1181_=_C1865( C1181 C1865 ) C1181_=_C1866( C1181 C1866 ) C1181_=_C1867( C1181 C1867 ) C1181_=_C1868( C1181 C1868 ) C1181_=_C1869( C1181 C1869 ) \nC1181_=_C1870( C1181 C1870 ) C1181_=_C1871( C1181 C1871 ) C1181_=_C1872( C1181 C1872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858( C1182 C1858 ) \nC1183_=_C1184( C1183 C1184 ) C1183_=_C1185( C1183 C1185 ) C1183_=_C1186( C1183 C1186 ) C1183_=_C1187( C1183 C1187 ) C1183_=_C1188( C1183 C1188 ) C1183_=_C1189( C1183 C1189 ) \nC1183_=_C1190( C1183 C1190 ) C1183_=_C1191( C1183 C1191 ) C1183_=_C1192( C1183 C1192 ) C1183_=_C1193( C1183 C1193 ) C1183_=_C1194( C1183 C1194 ) C1183_=_C1195( C1183 C1195 ) \nC1183_=_C1196( C1183 C1196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859( C1184 C1859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6_=_C1187( C1186 C1187 ) C1186_=_C1188( C1186 C1188 ) C1186_=_C1189( C1186 C1189 ) C1186_=_C1190( C1186 C1190 ) C1186_=_C1191( C1186 C1191 ) \nC1186_=_C1192( C1186 C1192 ) C1186_=_C1193( C1186 C1193 ) C1186_=_C1194( C1186 C1194 ) C1186_=_C1195( C1186 C1195 ) C1186_=_C1196( C1186 C1196 ) C1187_=_C1188( C1187 C1188 ) \nC1187_=_C1189( C1187 C1189 ) C1187_=_C1190( C1187 C1190 ) C1187_=_C1191( C1187 C1191 ) C1187_=_C1192( C1187 C1192 ) C1187_=_C1193( C1187 C1193 ) C1187_=_C1194( C1187 C1194 ) \nC1187_=_C1195( C1187 C1195 ) C1187_=_C1196( C1187 C1196 ) C1188_=_C1189( C1188 C1189 ) C1188_=_C1190( C1188 C1190 ) C1188_=_C1191( C1188 C1191 ) C1188_=_C1192( C1188 C1192 ) \nC1188_=_C1193( C1188 C1193 ) C1188_=_C1194( C1188 C1194 ) C1188_=_C1195( C1188 C1195 ) C1188_=_C1196( C1188 C1196 ) C1188_=_C1861( C1188 C1861 ) C1189_=_C1190( C1189 C1190 ) \nC1189_=_C1191( C1189 C1191 ) C1189_=_C1192( C1189 C1192 ) C1189_=_C1193( C1189 C1193 ) C1189_=_C1194( C1189 C1194 ) C1189_=_C1195( C1189 C1195 ) C1189_=_C1196( C1189 C1196 ) \nC1189_=_C1863( C1189 C1863 ) C1190_=_C1191( C1190 C1191 ) C1190_=_C1192( C1190 C1192 ) C1190_=_C1193( C1190 C1193 ) C1190_=_C1194( C1190 C1194 ) C1190_=_C1195( C1190 C1195 ) \nC1190_=_C1196( C1190 C1196 ) C1190_=_C1867( C1190 C1867 ) C1191_=_C1192( C1191 C1192 ) C1191_=_C1193( C1191 C1193 ) C1191_=_C1194( C1191 C1194 ) C1191_=_C1195( C1191 C1195 ) \nC1191_=_C1196( C1191 C1196 ) C1191_=_C1868( C1191 C1868 ) C1192_=_C1193( C1192 C1193 ) C1192_=_C1194( C1192 C1194 ) C1192_=_C1195( C1192 C1195 ) C1192_=_C1196( C1192 C1196 ) \nC1193_=_C1194( C1193 C1194 ) C1193_=_C1195( C1193 C1195 ) C1193_=_C1196( C1193 C1196 ) C1194_=_C1195( C1194 C1195 ) C1194_=_C1196( C1194 C1196 ) C1195_=_C1196( C1195 C1196 ) \nC1208_=_C1237( C1208 C1237 ) C1208_=_C1271( C1208 C1271 ) C1208_=_C1306( C1208 C1306 ) C1208_=_C1349( C1208 C1349 ) C1208_=_C1382( C1208 C1382 ) C1208_=_C1470( C1208 C1470 ) \nC1208_=_C1511( C1208 C1511 ) C1208_=_C1626( C1208 C1626 ) C1208_=_C1671( C1208 C1671 ) C1208_=_C1701( C1208 C1701 ) C1208_=_C1719( C1208 C1719 ) C1208_=_C1770( C1208 C1770 ) \nC1208_=_C1789( C1208 C1789 ) C1208_=_C1826( C1208 C1826 ) C1208_=_C1842( C1208 C1842 ) C1208_=_C1858( C1208 C1858 ) C1208_=_C1859( C1208 C1859 ) C1208_=_C1860( C1208 C1860 ) \nC1208_=_C1861( C1208 C1861 ) C1208_=_C1862( C1208 C1862 ) C1208_=_C1863( C1208 C1863 ) C1208_=_C1864( C1208 C1864 ) C1208_=_C1865( C1208 C1865 ) C1208_=_C1866( C1208 C1866 ) \nC1208_=_C1867( C1208 C1867 ) C1208_=_C1868( C1208 C1868 ) C1208_=_C1869( C1208 C1869 ) C1208_=_C1870( C1208 C1870 ) C1208_=_C1871( C1208 C1871 ) C1208_=_C1872( C1208 C1872 ) \nC1237_=_C1271( C1237 C1271 ) C1237_=_C1306( C1237 C1306 ) C1237_=_C1349( C1237 C1349 ) C1237_=_C1382( C1237 C1382 ) C1237_=_C1470( C1237 C1470 ) C1237_=_C1511( C1237 C1511 ) \nC1237_=_C1626( C1237 C1626 ) C1237_=_C1671( C1237 C1671 ) C1237_=_C1701( C1237 C1701 ) C1237_=_C1719( C1237 C1719 ) C1237_=_C1770( C1237 C1770 ) C1237_=_C1789( C1237 C1789 ) \nC1237_=_C1826( C1237 C1826 ) C1237_=_C1842( C1237 C1842 ) C1237_=_C1858( C1237 C1858 ) C1237_=_C1859( C1237 C1859 ) C1237_=_C1860( C1237 C1860 ) C1237_=_C1861( C1237 C1861 ) \nC1237_=_C1862( C1237 C1862 ) C1237_=_C1863( C1237 C1863 ) C1237_=_C1864( C1237 C1864 ) C1237_=_C1865( C1237 C1865 ) C1237_=_C1866( C1237 C1866 ) C1237_=_C1867( C1237 C1867 ) \nC1237_=_C1868( C1237 C1868 ) C1237_=_C1869( C1237 C1869 ) C1237_=_C1870( C1237 C1870 ) C1237_=_C1871( C1237 C1871 ) C1237_=_C1872( C1237 C1872 ) C1271_=_C1306( C1271 C1306 ) \nC1271_=_C1349( C1271 C1349 ) C1271_=_C1382( C1271 C1382 ) C1271_=_C1470( C1271 C1470 ) C1271_=_C1511( C1271 C1511 ) C1271_=_C1626( C1271 C1626 ) C1271_=_C1671( C1271 C1671 ) \nC1271_=_C1701( C1271 C1701 ) C1271_=_C1719( C1271 C1719 ) C1271_=_C1770( C1271 C1770 ) C1271_=_C1789( C1271 C1789 ) C1271_=_C1826( C1271 C1826 ) C1271_=_C1842( C1271 C1842 ) \nC1271_=_C1858( C1271 C1858 ) C1271_=_C1859( C1271 C1859 ) C1271_=_C1860( C1271 C1860 ) C1271_=_C1861( C1271 C1861 ) C1271_=_C1862( C1271 C1862 ) C1271_=_C1863( C1271 C1863 ) \nC1271_=_C1864( C1271 C1864 ) C1271_=_C1865( C1271 C1865 ) C1271_=_C1866( C1271 C1866 ) C1271_=_C1867( C1271 C1867 ) C1271_=_C1868( C1271 C1868 ) C1271_=_C1869( C1271 C1869 ) \nC1271_=_C1870( C1271 C1870 ) C1271_=_C1871( C1271 C1871 ) C1271_=_C1872( C1271 C1872 ) C1306_=_C1349( C1306 C1349 ) C1306_=_C1382( C1306 C1382 ) C1306_=_C1470( C1306 C1470 ) \nC1306_=_C1511( C1306 C1511 ) C1306_=_C1626( C1306 C1626 ) C1306_=_C1671( C1306 C1671 ) C1306_=_C1701( C1306 C1701 ) C1306_=_C1719( C1306 C1719 ) C1306_=_C1770( C1306 C1770 ) \nC1306_=_C1789( C1306 C1789 ) C1306_=_C1826( C1306 C1826 ) C1306_=_C1842( C1306 C1842 ) C1306_=_C1858( C1306 C1858 ) C1306_=_C1859( C1306 C1859 ) C1306_=_C1860( C1306 C1860 ) \nC1306_=_C1861( C1306 C1861 ) C1306_=_C1862( C1306 C1862 ) C1306_=_C1863( C1306 C1863 ) C1306_=_C1864( C1306 C1864 ) C1306_=_C1865( C1306 C1865 ) C1306_=_C1866( C1306 C1866 ) \nC1306_=_C1867( C1306 C1867 ) C1306_=_C1868( C1306 C1868 ) C1306_=_C1869( C1306 C1869 ) C1306_=_C1870( C1306 C1870 ) C1306_=_C1871( C1306 C1871 ) C1306_=_C1872( C1306 C1872 ) \nC1349_=_C1382( C1349 C1382 ) C1349_=_C1470( C1349 C1470 ) C1349_=_C1511( C1349 C1511 ) C1349_=_C1626( C1349 C1626 ) C1349_=_C1671( C1349 C1671 ) C1349_=_C1701( C1349 C1701 ) \nC1349_=_C1719( C1349 C1719 ) C1349_=_C1770( C1349 C1770 ) C1349_=_C1789( C1349 C1789 ) C1349_=_C1826( C1349 C1826 ) C1349_=_C1842( C1349 C1842 ) C1349_=_C1858( C1349 C1858 ) \nC1349_=_C1859( C1349 C1859 ) C1349_=_C1860( C1349 C1860 ) C1349_=_C1861( C1349 C1861 ) C1349_=_C1862( C1349 C1862 ) C1349_=_C1863( C1349 C1863 ) C1349_=_C1864( C1349 C1864 ) \nC1349_=_C1865( C1349 C1865 ) C1349_=_C1866( C1349 C1866 ) C1349_=_C1867( C1349 C1867 ) C1349_=_C1868( C1349 C1868 ) C1349_=_C1869( C1349 C1869 ) C1349_=_C1870( C1349 C1870 ) \nC1349_=_C1871( C1349 C1871 ) C1349_=_C1872( C1349 C1872 ) C1382_=_C1470( C1382 C1470 ) C1382_=_C1511( C1382 C1511 ) C1382_=_C1626( C1382 C1626 ) C1382_=_C1671( C1382 C1671 ) \nC1382_=_C1701( C1382 C1701 ) C1382_=_C1719( C1382 C1719 ) C1382_=_C1770( C1382 C1770 ) C1382_=_C1789( C1382 C1789 ) C1382_=_C1826( C1382 C1826 ) C1382_=_C1842( C1382 C1842 ) \nC1382_=_C1858( C1382 C1858 ) C1382_=_C1859( C1382 C1859 ) C1382_=_C1860( C1382 C1860 ) C1382_=_C1861( C1382 C1861 ) C1382_=_C1862( C1382 C1862 ) C1382_=_C1863( C1382 C1863 ) \nC1382_=_C1864( C1382 C1864 ) C1382_=_C1865( C1382 C1865 ) C1382_=_C1866( C1382 C1866 ) C1382_=_C1867( C1382 C1867 ) C1382_=_C1868( C1382 C1868 ) C1382_=_C1869( C1382 C1869 ) \nC1382_=_C1870( C1382 C1870 ) C1382_=_C1871( C1382 C1871 ) C1382_=_C1872( C1382 C1872 ) C1470_=_C1511( C1470 C1511 ) C1470_=_C1626( C1470 C1626 ) C1470_=_C1671( C1470 C1671 ) \nC1470_=_C1701( C1470 C1701 ) C1470_=_C1719( C1470 C1719 ) C1470_=_C1770( C1470 C1770 ) C1470_=_C1789( C1470 C1789 ) C1470_=_C1826( C1470 C1826 ) C1470_=_C1842( C1470 C1842 ) \nC1470_=_C1858( C1470 C1858 ) C1470_=_C1859( C1470 C1859 ) C1470_=_C1860(</w:t>
      </w:r>
    </w:p>
    <w:p>
      <w:pPr>
        <w:pStyle w:val="PreformattedText"/>
        <w:bidi w:val="0"/>
        <w:spacing w:before="0" w:after="0"/>
        <w:jc w:val="left"/>
        <w:rPr/>
      </w:pPr>
      <w:r>
        <w:rPr/>
        <w:t xml:space="preserve"> </w:t>
      </w:r>
      <w:r>
        <w:rPr/>
        <w:t>C1470 C1860 ) C1470_=_C1861( C1470 C1861 ) C1470_=_C1862( C1470 C1862 ) C1470_=_C1863( C1470 C1863 ) \nC1470_=_C1864( C1470 C1864 ) C1470_=_C1865( C1470 C1865 ) C1470_=_C1866( C1470 C1866 ) C1470_=_C1867( C1470 C1867 ) C1470_=_C1868( C1470 C1868 ) C1470_=_C1869( C1470 C1869 ) \nC1470_=_C1870( C1470 C1870 ) C1470_=_C1871( C1470 C1871 ) C1470_=_C1872( C1470 C1872 ) C1511_=_C1626( C1511 C1626 ) C1511_=_C1671( C1511 C1671 ) C1511_=_C1701( C1511 C1701 ) \nC1511_=_C1719( C1511 C1719 ) C1511_=_C1770( C1511 C1770 ) C1511_=_C1789( C1511 C1789 ) C1511_=_C1826( C1511 C1826 ) C1511_=_C1842( C1511 C1842 ) C1511_=_C1858( C1511 C1858 ) \nC1511_=_C1859( C1511 C1859 ) C1511_=_C1860( C1511 C1860 ) C1511_=_C1861( C1511 C1861 ) C1511_=_C1862( C1511 C1862 ) C1511_=_C1863( C1511 C1863 ) C1511_=_C1864( C1511 C1864 ) \nC1511_=_C1865( C1511 C1865 ) C1511_=_C1866( C1511 C1866 ) C1511_=_C1867( C1511 C1867 ) C1511_=_C1868( C1511 C1868 ) C1511_=_C1869( C1511 C1869 ) C1511_=_C1870( C1511 C1870 ) \nC1511_=_C1871( C1511 C1871 ) C1511_=_C1872( C1511 C1872 ) C1626_=_C1671( C1626 C1671 ) C1626_=_C1701( C1626 C1701 ) C1626_=_C1719( C1626 C1719 ) C1626_=_C1770( C1626 C1770 ) \nC1626_=_C1789( C1626 C1789 ) C1626_=_C1826( C1626 C1826 ) C1626_=_C1842( C1626 C1842 ) C1626_=_C1858( C1626 C1858 ) C1626_=_C1859( C1626 C1859 ) C1626_=_C1860( C1626 C1860 ) \nC1626_=_C1861( C1626 C1861 ) C1626_=_C1862( C1626 C1862 ) C1626_=_C1863( C1626 C1863 ) C1626_=_C1864( C1626 C1864 ) C1626_=_C1865( C1626 C1865 ) C1626_=_C1866( C1626 C1866 ) \nC1626_=_C1867( C1626 C1867 ) C1626_=_C1868( C1626 C1868 ) C1626_=_C1869( C1626 C1869 ) C1626_=_C1870( C1626 C1870 ) C1626_=_C1871( C1626 C1871 ) C1626_=_C1872( C1626 C1872 ) \nC1671_=_C1701( C1671 C1701 ) C1671_=_C1719( C1671 C1719 ) C1671_=_C1770( C1671 C1770 ) C1671_=_C1789( C1671 C1789 ) C1671_=_C1826( C1671 C1826 ) C1671_=_C1842( C1671 C1842 ) \nC1671_=_C1858( C1671 C1858 ) C1671_=_C1859( C1671 C1859 ) C1671_=_C1860( C1671 C1860 ) C1671_=_C1861( C1671 C1861 ) C1671_=_C1862( C1671 C1862 ) C1671_=_C1863( C1671 C1863 ) \nC1671_=_C1864( C1671 C1864 ) C1671_=_C1865( C1671 C1865 ) C1671_=_C1866( C1671 C1866 ) C1671_=_C1867( C1671 C1867 ) C1671_=_C1868( C1671 C1868 ) C1671_=_C1869( C1671 C1869 ) \nC1671_=_C1870( C1671 C1870 ) C1671_=_C1871( C1671 C1871 ) C1671_=_C1872( C1671 C1872 ) C1701_=_C1719( C1701 C1719 ) C1701_=_C1770( C1701 C1770 ) C1701_=_C1789( C1701 C1789 ) \nC1701_=_C1826( C1701 C1826 ) C1701_=_C1842( C1701 C1842 ) C1701_=_C1858( C1701 C1858 ) C1701_=_C1859( C1701 C1859 ) C1701_=_C1860( C1701 C1860 ) C1701_=_C1861( C1701 C1861 ) \nC1701_=_C1862( C1701 C1862 ) C1701_=_C1863( C1701 C1863 ) C1701_=_C1864( C1701 C1864 ) C1701_=_C1865( C1701 C1865 ) C1701_=_C1866( C1701 C1866 ) C1701_=_C1867( C1701 C1867 ) \nC1701_=_C1868( C1701 C1868 ) C1701_=_C1869( C1701 C1869 ) C1701_=_C1870( C1701 C1870 ) C1701_=_C1871( C1701 C1871 ) C1701_=_C1872( C1701 C1872 ) C1719_=_C1770( C1719 C1770 ) \nC1719_=_C1789( C1719 C1789 ) C1719_=_C1826( C1719 C1826 ) C1719_=_C1842( C1719 C1842 ) C1719_=_C1858( C1719 C1858 ) C1719_=_C1859( C1719 C1859 ) C1719_=_C1860( C1719 C1860 ) \nC1719_=_C1861( C1719 C1861 ) C1719_=_C1862( C1719 C1862 ) C1719_=_C1863( C1719 C1863 ) C1719_=_C1864( C1719 C1864 ) C1719_=_C1865( C1719 C1865 ) C1719_=_C1866( C1719 C1866 ) \nC1719_=_C1867( C1719 C1867 ) C1719_=_C1868( C1719 C1868 ) C1719_=_C1869( C1719 C1869 ) C1719_=_C1870( C1719 C1870 ) C1719_=_C1871( C1719 C1871 ) C1719_=_C1872( C1719 C1872 ) \nC1770_=_C1789( C1770 C1789 ) C1770_=_C1826( C1770 C1826 ) C1770_=_C1842( C1770 C1842 ) C1770_=_C1858( C1770 C1858 ) C1770_=_C1859( C1770 C1859 ) C1770_=_C1860( C1770 C1860 ) \nC1770_=_C1861( C1770 C1861 ) C1770_=_C1862( C1770 C1862 ) C1770_=_C1863( C1770 C1863 ) C1770_=_C1864( C1770 C1864 ) C1770_=_C1865( C1770 C1865 ) C1770_=_C1866( C1770 C1866 ) \nC1770_=_C1867( C1770 C1867 ) C1770_=_C1868( C1770 C1868 ) C1770_=_C1869( C1770 C1869 ) C1770_=_C1870( C1770 C1870 ) C1770_=_C1871( C1770 C1871 ) C1770_=_C1872( C1770 C1872 ) \nC1789_=_C1826( C1789 C1826 ) C1789_=_C1842( C1789 C1842 ) C1789_=_C1858( C1789 C1858 ) C1789_=_C1859( C1789 C1859 ) C1789_=_C1860( C1789 C1860 ) C1789_=_C1861( C1789 C1861 ) \nC1789_=_C1862( C1789 C1862 ) C1789_=_C1863( C1789 C1863 ) C1789_=_C1864( C1789 C1864 ) C1789_=_C1865( C1789 C1865 ) C1789_=_C1866( C1789 C1866 ) C1789_=_C1867( C1789 C1867 ) \nC1789_=_C1868( C1789 C1868 ) C1789_=_C1869( C1789 C1869 ) C1789_=_C1870( C1789 C1870 ) C1789_=_C1871( C1789 C1871 ) C1789_=_C1872( C1789 C1872 ) C1826_=_C1842( C1826 C1842 ) \nC1826_=_C1858( C1826 C1858 ) C1826_=_C1859( C1826 C1859 ) C1826_=_C1860( C1826 C1860 ) C1826_=_C1861( C1826 C1861 ) C1826_=_C1862( C1826 C1862 ) C1826_=_C1863( C1826 C1863 ) \nC1826_=_C1864( C1826 C1864 ) C1826_=_C1865( C1826 C1865 ) C1826_=_C1866( C1826 C1866 ) C1826_=_C1867( C1826 C1867 ) C1826_=_C1868( C1826 C1868 ) C1826_=_C1869( C1826 C1869 ) \nC1826_=_C1870( C1826 C1870 ) C1826_=_C1871( C1826 C1871 ) C1826_=_C1872( C1826 C1872 ) C1842_=_C1858( C1842 C1858 ) C1842_=_C1859( C1842 C1859 ) C1842_=_C1860( C1842 C1860 ) \nC1842_=_C1861( C1842 C1861 ) C1842_=_C1862( C1842 C1862 ) C1842_=_C1863( C1842 C1863 ) C1842_=_C1864( C1842 C1864 ) C1842_=_C1865( C1842 C1865 ) C1842_=_C1866( C1842 C1866 ) \nC1842_=_C1867( C1842 C1867 ) C1842_=_C1868( C1842 C1868 ) C1842_=_C1869( C1842 C1869 ) C1842_=_C1870( C1842 C1870 ) C1842_=_C1871( C1842 C1871 ) C1842_=_C1872( C1842 C1872 ) \nC1858_=_C1859( C1858 C1859 ) C1858_=_C1860( C1858 C1860 ) C1858_=_C1861( C1858 C1861 ) C1858_=_C1862( C1858 C1862 ) C1858_=_C1863( C1858 C1863 ) C1858_=_C1864( C1858 C1864 ) \nC1858_=_C1865( C1858 C1865 ) C1858_=_C1866( C1858 C1866 ) C1858_=_C1867( C1858 C1867 ) C1858_=_C1868( C1858 C1868 ) C1858_=_C1869( C1858 C1869 ) C1858_=_C1870( C1858 C1870 ) \nC1858_=_C1871( C1858 C1871 ) C1858_=_C1872( C1858 C1872 ) C1859_=_C1860( C1859 C1860 ) C1859_=_C1861( C1859 C1861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60_=_C1861( C1860 C1861 ) C1860_=_C1862( C1860 C1862 ) C1860_=_C1863( C1860 C1863 ) \nC1860_=_C1864( C1860 C1864 ) C1860_=_C1865( C1860 C1865 ) C1860_=_C1866( C1860 C1866 ) C1860_=_C1867( C1860 C1867 ) C1860_=_C1868( C1860 C1868 ) C1860_=_C1869( C1860 C1869 ) \nC1860_=_C1870( C1860 C1870 ) C1860_=_C1871( C1860 C1871 ) C1860_=_C1872( C1860 C1872 ) C1861_=_C1862( C1861 C1862 ) C1861_=_C1863( C1861 C1863 ) C1861_=_C1864( C1861 C1864 ) \nC1861_=_C1865( C1861 C1865 ) C1861_=_C1866( C1861 C1866 ) C1861_=_C1867( C1861 C1867 ) C1861_=_C1868( C1861 C1868 ) C1861_=_C1869( C1861 C1869 ) C1861_=_C1870( C1861 C1870 ) \nC1861_=_C1871( C1861 C1871 ) C1861_=_C1872( C1861 C1872 ) C1862_=_C1863( C1862 C1863 ) C1862_=_C1864( C1862 C1864 ) C1862_=_C1865( C1862 C1865 ) C1862_=_C1866( C1862 C1866 ) \nC1862_=_C1867( C1862 C1867 ) C1862_=_C1868( C1862 C1868 ) C1862_=_C1869( C1862 C1869 ) C1862_=_C1870( C1862 C1870 ) C1862_=_C1871( C1862 C1871 ) C1862_=_C1872( C1862 C1872 ) \nC1863_=_C1864( C1863 C1864 ) C1863_=_C1865( C1863 C1865 ) C1863_=_C1866( C1863 C1866 ) C1863_=_C1867( C1863 C1867 ) C1863_=_C1868( C1863 C1868 ) C1863_=_C1869( C1863 C1869 ) \nC1863_=_C1870( C1863 C1870 ) C1863_=_C1871( C1863 C1871 ) C1863_=_C1872( C1863 C1872 ) C1864_=_C1865( C1864 C1865 ) C1864_=_C1866( C1864 C1866 ) C1864_=_C1867( C1864 C1867 ) \nC1864_=_C1868( C1864 C1868 ) C1864_=_C1869( C1864 C1869 ) C1864_=_C1870( C1864 C1870 ) C1864_=_C1871( C1864 C1871 ) C1864_=_C1872( C1864 C1872 ) C1865_=_C1866( C1865 C1866 ) \nC1865_=_C1867( C1865 C1867 ) C1865_=_C1868( C1865 C1868 ) C1865_=_C1869( C1865 C1869 ) C1865_=_C1870( C1865 C1870 ) C1865_=_C1871( C1865 C1871 ) C1865_=_C1872( C1865 C1872 ) \nC1866_=_C1867( C1866 C1867 ) C1866_=_C1868( C1866 C1868 ) C1866_=_C1869( C1866 C1869 ) C1866_=_C1870( C1866 C1870 ) C1866_=_C1871( C1866 C1871 ) C1866_=_C1872( C1866 C1872 ) \nC1867_=_C1868( C1867 C1868 ) C1867_=_C1869( C1867 C1869 ) C1867_=_C1870( C1867 C1870 ) C1867_=_C1871( C1867 C1871 ) C1867_=_C1872( C1867 C1872 ) C1868_=_C1869( C1868 C1869 ) \nC1868_=_C1870( C1868 C1870 ) C1868_=_C1871( C1868 C1871 ) C1868_=_C1872( C1868 C1872 ) C1869_=_C1870( C1869 C1870 ) C1869_=_C1871( C1869 C1871 ) C1869_=_C1872( C1869 C1872 ) \nC1870_=_C1871( C1870 C1871 ) C1870_=_C1872( C1870 C1872 ) C1871_=_C1872( C1871 C1872 ) "];324-&gt;343[label="91: C139 C202 C256 C349 C554 \nC570 C620 C640 C667 C689 C712 \nC732 C758 C780 C796 C817 C907 \nC928 C969 C986 C1007 C1027 C1052 \nC1065 C1078 C1100 C1133 C1154 C1164 \nC1165 C1166 C1167 C1168 C1169 C1170 \nC1171 C1172 C1173 C1174 C1175 C1176 \nC1177 C1178 C1179 C1180 C1182 C1183 \nC1184 C1185 C1186 C1187 C1188 C1189 \nC1190 C1191 C1192 C1193 C1194 C1195 \nC1196 C1208 C1237 C1271 C1306 C1349 \nC1382 C1470 C1511 C1626 C1671 C1701 \nC1719 C1770 C1789 C1826 C1842 C1858 \nC1859 C1860 C1861 C1862 C1863 C1864 \nC1865 C1866 C1867 C1868 C1869 C1870 \nC1871 C1872 \n2053: C139_=_C256 ,C139_=_C554 ,C139_=_C640 ,C139_=_C689 ,C139_=_C732 ,\nC139_=_C780 ,C139_=_C817 ,C139_=_C907 ,C139_=_C986 ,C139_=_C1027 ,C139_=_C1065 ,\nC139_=_C1100 ,C139_=_C1133 ,C139_=_C1154 ,C139_=_C1208 ,C139_=_C1237 ,C139_=_C1271 ,\nC139_=_C1306 ,C139_=_C1349 ,C139_=_C1382 ,C139_=_C1470 ,C139_=_C1511 ,C139_=_C1626 ,\nC139_=_C1671 ,C139_=_C1701 ,C139_=_C1719 ,C139_=_C1770 ,C139_=_C1789 ,C139_=_C1826 ,\nC139_=_C1842 ,C139_=_C1858 ,C139_=_C1859 ,C139_=_C1860 ,C139_=_C1861 ,C139_=_C1862 ,\nC139_=_C1863 ,C139_=_C1864 ,C139_=_C1865 ,C139_=_C1866 ,C139_=_C1867 ,C139_=_C1868 ,\nC139_=_C1869 ,C139_=_C1870 ,C139_=_C1871 ,C139_=_C1872 ,C202_=_C349 ,C202_=_C570 ,\nC202_=_C620 ,C202_=_C667 ,C202_=_C712 ,C202_=_C758 ,C202_=_C796 ,C202_=_C928 ,\nC202_=_C969 ,C202_=_C1007 ,C202_=_C1052 ,C202_=_C1078 ,C202_=_C1164 ,C202_=_C1165 ,\nC202_=_C1166 ,C202_=_C1167</w:t>
      </w:r>
    </w:p>
    <w:p>
      <w:pPr>
        <w:pStyle w:val="PreformattedText"/>
        <w:bidi w:val="0"/>
        <w:spacing w:before="0" w:after="0"/>
        <w:jc w:val="left"/>
        <w:rPr/>
      </w:pPr>
      <w:r>
        <w:rPr/>
        <w:t xml:space="preserve"> </w:t>
      </w:r>
      <w:r>
        <w:rPr/>
        <w:t>,C202_=_C1168 ,C202_=_C1169 ,C202_=_C1170 ,C202_=_C1171 ,\nC202_=_C1172 ,C202_=_C1173 ,C202_=_C1174 ,C202_=_C1175 ,C202_=_C1176 ,C202_=_C1177 ,\nC202_=_C1178 ,C202_=_C1179 ,C202_=_C1180 ,C202_=_C1182 ,C202_=_C1183 ,C202_=_C1184 ,\nC202_=_C1185 ,C202_=_C1186 ,C202_=_C1187 ,C202_=_C1188 ,C202_=_C1189 ,C202_=_C1190 ,\nC202_=_C1191 ,C202_=_C1192 ,C202_=_C1193 ,C202_=_C1194 ,C202_=_C1195 ,C202_=_C1196 ,\nC256_=_C554 ,C256_=_C640 ,C256_=_C689 ,C256_=_C732 ,C256_=_C780 ,C256_=_C817 ,\nC256_=_C907 ,C256_=_C986 ,C256_=_C1027 ,C256_=_C1065 ,C256_=_C1100 ,C256_=_C1133 ,\nC256_=_C1154 ,C256_=_C1208 ,C256_=_C1237 ,C256_=_C1271 ,C256_=_C1306 ,C256_=_C1349 ,\nC256_=_C1382 ,C256_=_C1470 ,C256_=_C1511 ,C256_=_C1626 ,C256_=_C1671 ,C256_=_C1701 ,\nC256_=_C1719 ,C256_=_C1770 ,C256_=_C1789 ,C256_=_C1826 ,C256_=_C1842 ,C256_=_C1858 ,\nC256_=_C1859 ,C256_=_C1860 ,C256_=_C1861 ,C256_=_C1862 ,C256_=_C1863 ,C256_=_C1864 ,\nC256_=_C1865 ,C256_=_C1866 ,C256_=_C1867 ,C256_=_C1868 ,C256_=_C1869 ,C256_=_C1870 ,\nC256_=_C1871 ,C256_=_C1872 ,C349_=_C570 ,C349_=_C620 ,C349_=_C667 ,C349_=_C712 ,\nC349_=_C758 ,C349_=_C796 ,C349_=_C928 ,C349_=_C969 ,C349_=_C1007 ,C349_=_C1052 ,\nC349_=_C1078 ,C349_=_C1164 ,C349_=_C1165 ,C349_=_C1166 ,C349_=_C1167 ,C349_=_C1168 ,\nC349_=_C1169 ,C349_=_C1170 ,C349_=_C1171 ,C349_=_C1172 ,C349_=_C1173 ,C349_=_C1174 ,\nC349_=_C1175 ,C349_=_C1176 ,C349_=_C1177 ,C349_=_C1178 ,C349_=_C1179 ,C349_=_C1180 ,\nC349_=_C1182 ,C349_=_C1183 ,C349_=_C1184 ,C349_=_C1185 ,C349_=_C1186 ,C349_=_C1187 ,\nC349_=_C1188 ,C349_=_C1189 ,C349_=_C1190 ,C349_=_C1191 ,C349_=_C1192 ,C349_=_C1193 ,\nC349_=_C1194 ,C349_=_C1195 ,C349_=_C1196 ,C554_=_C640 ,C554_=_C689 ,C554_=_C732 ,\nC554_=_C780 ,C554_=_C817 ,C554_=_C907 ,C554_=_C986 ,C554_=_C1027 ,C554_=_C1065 ,\nC554_=_C1100 ,C554_=_C1133 ,C554_=_C1154 ,C554_=_C1208 ,C554_=_C1237 ,C554_=_C1271 ,\nC554_=_C1306 ,C554_=_C1349 ,C554_=_C1382 ,C554_=_C1470 ,C554_=_C1511 ,C554_=_C1626 ,\nC554_=_C1671 ,C554_=_C1701 ,C554_=_C1719 ,C554_=_C1770 ,C554_=_C1789 ,C554_=_C1826 ,\nC554_=_C1842 ,C554_=_C1858 ,C554_=_C1859 ,C554_=_C1860 ,C554_=_C1861 ,C554_=_C1862 ,\nC554_=_C1863 ,C554_=_C1864 ,C554_=_C1865 ,C554_=_C1866 ,C554_=_C1867 ,C554_=_C1868 ,\nC554_=_C1869 ,C554_=_C1870 ,C554_=_C1871 ,C554_=_C1872 ,C570_=_C620 ,C570_=_C667 ,\nC570_=_C712 ,C570_=_C758 ,C570_=_C796 ,C570_=_C928 ,C570_=_C969 ,C570_=_C1007 ,\nC570_=_C1052 ,C570_=_C1078 ,C570_=_C1164 ,C570_=_C1165 ,C570_=_C1166 ,C570_=_C1167 ,\nC570_=_C1168 ,C570_=_C1169 ,C570_=_C1170 ,C570_=_C1171 ,C570_=_C1172 ,C570_=_C1173 ,\nC570_=_C1174 ,C570_=_C1175 ,C570_=_C1176 ,C570_=_C1177 ,C570_=_C1178 ,C570_=_C1179 ,\nC570_=_C1180 ,C570_=_C1182 ,C570_=_C1183 ,C570_=_C1184 ,C570_=_C1185 ,C570_=_C1186 ,\nC570_=_C1187 ,C570_=_C1188 ,C570_=_C1189 ,C570_=_C1190 ,C570_=_C1191 ,C570_=_C1192 ,\nC570_=_C1193 ,C570_=_C1194 ,C570_=_C1195 ,C570_=_C1196 ,C620_=_C640 ,C620_=_C667 ,\nC620_=_C712 ,C620_=_C758 ,C620_=_C796 ,C620_=_C928 ,C620_=_C969 ,C620_=_C1007 ,\nC620_=_C1052 ,C620_=_C1078 ,C620_=_C1164 ,C620_=_C1165 ,C620_=_C1166 ,C620_=_C1167 ,\nC620_=_C1168 ,C620_=_C1169 ,C620_=_C1170 ,C620_=_C1171 ,C620_=_C1172 ,C620_=_C1173 ,\nC620_=_C1174 ,C620_=_C1175 ,C620_=_C1176 ,C620_=_C1177 ,C620_=_C1178 ,C620_=_C1179 ,\nC620_=_C1180 ,C620_=_C1182 ,C620_=_C1183 ,C620_=_C1184 ,C620_=_C1185 ,C620_=_C1186 ,\nC620_=_C1187 ,C620_=_C1188 ,C620_=_C1189 ,C620_=_C1190 ,C620_=_C1191 ,C620_=_C1192 ,\nC620_=_C1193 ,C620_=_C1194 ,C620_=_C1195 ,C620_=_C1196 ,C640_=_C689 ,C640_=_C732 ,\nC640_=_C780 ,C640_=_C817 ,C640_=_C907 ,C640_=_C986 ,C640_=_C1027 ,C640_=_C1065 ,\nC640_=_C1100 ,C640_=_C1133 ,C640_=_C1154 ,C640_=_C1208 ,C640_=_C1237 ,C640_=_C1271 ,\nC640_=_C1306 ,C640_=_C1349 ,C640_=_C1382 ,C640_=_C1470 ,C640_=_C1511 ,C640_=_C1626 ,\nC640_=_C1671 ,C640_=_C1701 ,C640_=_C1719 ,C640_=_C1770 ,C640_=_C1789 ,C640_=_C1826 ,\nC640_=_C1842 ,C640_=_C1858 ,C640_=_C1859 ,C640_=_C1860 ,C640_=_C1861 ,C640_=_C1862 ,\nC640_=_C1863 ,C640_=_C1864 ,C640_=_C1865 ,C640_=_C1866 ,C640_=_C1867 ,C640_=_C1868 ,\nC640_=_C1869 ,C640_=_C1870 ,C640_=_C1871 ,C640_=_C1872 ,C667_=_C689 ,C667_=_C712 ,\nC667_=_C758 ,C667_=_C796 ,C667_=_C928 ,C667_=_C969 ,C667_=_C1007 ,C667_=_C1052 ,\nC667_=_C1078 ,C667_=_C1164 ,C667_=_C1165 ,C667_=_C1166 ,C667_=_C1167 ,C667_=_C1168 ,\nC667_=_C1169 ,C667_=_C1170 ,C667_=_C1171 ,C667_=_C1172 ,C667_=_C1173 ,C667_=_C1174 ,\nC667_=_C1175 ,C667_=_C1176 ,C667_=_C1177 ,C667_=_C1178 ,C667_=_C1179 ,C667_=_C1180 ,\nC667_=_C1182 ,C667_=_C1183 ,C667_=_C1184 ,C667_=_C1185 ,C667_=_C1186 ,C667_=_C1187 ,\nC667_=_C1188 ,C667_=_C1189 ,C667_=_C1190 ,C667_=_C1191 ,C667_=_C1192 ,C667_=_C1193 ,\nC667_=_C1194 ,C667_=_C1195 ,C667_=_C1196 ,C689_=_C732 ,C689_=_C780 ,C689_=_C817 ,\nC689_=_C907 ,C689_=_C986 ,C689_=_C1027 ,C689_=_C1065 ,C689_=_C1100 ,C689_=_C1133 ,\nC689_=_C1154 ,C689_=_C1208 ,C689_=_C1237 ,C689_=_C1271 ,C689_=_C1306 ,C689_=_C1349 ,\nC689_=_C1382 ,C689_=_C1470 ,C689_=_C1511 ,C689_=_C1626 ,C689_=_C1671 ,C689_=_C1701 ,\nC689_=_C1719 ,C689_=_C1770 ,C689_=_C1789 ,C689_=_C1826 ,C689_=_C1842 ,C689_=_C1858 ,\nC689_=_C1859 ,C689_=_C1860 ,C689_=_C1861 ,C689_=_C1862 ,C689_=_C1863 ,C689_=_C1864 ,\nC689_=_C1865 ,C689_=_C1866 ,C689_=_C1867 ,C689_=_C1868 ,C689_=_C1869 ,C689_=_C1870 ,\nC689_=_C1871 ,C689_=_C1872 ,C712_=_C732 ,C712_=_C758 ,C712_=_C796 ,C712_=_C928 ,\nC712_=_C969 ,C712_=_C1007 ,C712_=_C1052 ,C712_=_C1078 ,C712_=_C1164 ,C712_=_C1165 ,\nC712_=_C1166 ,C712_=_C1167 ,C712_=_C1168 ,C712_=_C1169 ,C712_=_C1170 ,C712_=_C1171 ,\nC712_=_C1172 ,C712_=_C1173 ,C712_=_C1174 ,C712_=_C1175 ,C712_=_C1176 ,C712_=_C1177 ,\nC712_=_C1178 ,C712_=_C1179 ,C712_=_C1180 ,C712_=_C1182 ,C712_=_C1183 ,C712_=_C1184 ,\nC712_=_C1185 ,C712_=_C1186 ,C712_=_C1187 ,C712_=_C1188 ,C712_=_C1189 ,C712_=_C1190 ,\nC712_=_C1191 ,C712_=_C1192 ,C712_=_C1193 ,C712_=_C1194 ,C712_=_C1195 ,C712_=_C1196 ,\nC732_=_C780 ,C732_=_C817 ,C732_=_C907 ,C732_=_C986 ,C732_=_C1027 ,C732_=_C1065 ,\nC732_=_C1100 ,C732_=_C1133 ,C732_=_C1154 ,C732_=_C1208 ,C732_=_C1237 ,C732_=_C1271 ,\nC732_=_C1306 ,C732_=_C1349 ,C732_=_C1382 ,C732_=_C1470 ,C732_=_C1511 ,C732_=_C1626 ,\nC732_=_C1671 ,C732_=_C1701 ,C732_=_C1719 ,C732_=_C1770 ,C732_=_C1789 ,C732_=_C1826 ,\nC732_=_C1842 ,C732_=_C1858 ,C732_=_C1859 ,C732_=_C1860 ,C732_=_C1861 ,C732_=_C1862 ,\nC732_=_C1863 ,C732_=_C1864 ,C732_=_C1865 ,C732_=_C1866 ,C732_=_C1867 ,C732_=_C1868 ,\nC732_=_C1869 ,C732_=_C1870 ,C732_=_C1871 ,C732_=_C1872 ,C758_=_C780 ,C758_=_C796 ,\nC758_=_C928 ,C758_=_C969 ,C758_=_C1007 ,C758_=_C1052 ,C758_=_C1078 ,C758_=_C1164 ,\nC758_=_C1165 ,C758_=_C1166 ,C758_=_C1167 ,C758_=_C1168 ,C758_=_C1169 ,C758_=_C1170 ,\nC758_=_C1171 ,C758_=_C1172 ,C758_=_C1173 ,C758_=_C1174 ,C758_=_C1175 ,C758_=_C1176 ,\nC758_=_C1177 ,C758_=_C1178 ,C758_=_C1179 ,C758_=_C1180 ,C758_=_C1182 ,C758_=_C1183 ,\nC758_=_C1184 ,C758_=_C1185 ,C758_=_C1186 ,C758_=_C1187 ,C758_=_C1188 ,C758_=_C1189 ,\nC758_=_C1190 ,C758_=_C1191 ,C758_=_C1192 ,C758_=_C1193 ,C758_=_C1194 ,C758_=_C1195 ,\nC758_=_C1196 ,C780_=_C817 ,C780_=_C907 ,C780_=_C986 ,C780_=_C1027 ,C780_=_C1065 ,\nC780_=_C1100 ,C780_=_C1133 ,C780_=_C1154 ,C780_=_C1208 ,C780_=_C1237 ,C780_=_C1271 ,\nC780_=_C1306 ,C780_=_C1349 ,C780_=_C1382 ,C780_=_C1470 ,C780_=_C1511 ,C780_=_C1626 ,\nC780_=_C1671 ,C780_=_C1701 ,C780_=_C1719 ,C780_=_C1770 ,C780_=_C1789 ,C780_=_C1826 ,\nC780_=_C1842 ,C780_=_C1858 ,C780_=_C1859 ,C780_=_C1860 ,C780_=_C1861 ,C780_=_C1862 ,\nC780_=_C1863 ,C780_=_C1864 ,C780_=_C1865 ,C780_=_C1866 ,C780_=_C1867 ,C780_=_C1868 ,\nC780_=_C1869 ,C780_=_C1870 ,C780_=_C1871 ,C780_=_C1872 ,C796_=_C817 ,C796_=_C928 ,\nC796_=_C969 ,C796_=_C1007 ,C796_=_C1052 ,C796_=_C1078 ,C796_=_C1164 ,C796_=_C1165 ,\nC796_=_C1166 ,C796_=_C1167 ,C796_=_C1168 ,C796_=_C1169 ,C796_=_C1170 ,C796_=_C1171 ,\nC796_=_C1172 ,C796_=_C1173 ,C796_=_C1174 ,C796_=_C1175 ,C796_=_C1176 ,C796_=_C1177 ,\nC796_=_C1178 ,C796_=_C1179 ,C796_=_C1180 ,C796_=_C1182 ,C796_=_C1183 ,C796_=_C1184 ,\nC796_=_C1185 ,C796_=_C1186 ,C796_=_C1187 ,C796_=_C1188 ,C796_=_C1189 ,C796_=_C1190 ,\nC796_=_C1191 ,C796_=_C1192 ,C796_=_C1193 ,C796_=_C1194 ,C796_=_C1195 ,C796_=_C1196 ,\nC817_=_C907 ,C817_=_C986 ,C817_=_C1027 ,C817_=_C1065 ,C817_=_C1100 ,C817_=_C1133 ,\nC817_=_C1154 ,C817_=_C1208 ,C817_=_C1237 ,C817_=_C1271 ,C817_=_C1306 ,C817_=_C1349 ,\nC817_=_C1382 ,C817_=_C1470 ,C817_=_C1511 ,C817_=_C1626 ,C817_=_C1671 ,C817_=_C1701 ,\nC817_=_C1719 ,C817_=_C1770 ,C817_=_C1789 ,C817_=_C1826 ,C817_=_C1842 ,C817_=_C1858 ,\nC817_=_C1859 ,C817_=_C1860 ,C817_=_C1861 ,C817_=_C1862 ,C817_=_C1863 ,C817_=_C1864 ,\nC817_=_C1865 ,C817_=_C1866 ,C817_=_C1867 ,C817_=_C1868 ,C817_=_C1869 ,C817_=_C1870 ,\nC817_=_C1871 ,C817_=_C1872 ,C907_=_C986 ,C907_=_C1027 ,C907_=_C1065 ,C907_=_C1100 ,\nC907_=_C1133 ,C907_=_C1154 ,C907_=_C1208 ,C907_=_C1237 ,C907_=_C1271 ,C907_=_C1306 ,\nC907_=_C1349 ,C907_=_C1382 ,C907_=_C1470 ,C907_=_C1511 ,C907_=_C1626 ,C907_=_C1671 ,\nC907_=_C1701 ,C907_=_C1719 ,C907_=_C1770 ,C907_=_C1789 ,C907_=_C1826 ,C907_=_C1842 ,\nC907_=_C1858 ,C907_=_C1859 ,C907_=_C1860 ,C907_=_C1861 ,C907_=_C1862 ,C907_=_C1863 ,\nC907_=_C1864 ,C907_=_C1865 ,C907_=_C1866 ,C907_=_C1867 ,C907_=_C1868 ,C907_=_C1869 ,\nC907_=_C1870 ,C907_=_C1871 ,C907_=_C1872 ,C928_=_C969 ,C928_=_C1007 ,C928_=_C1052 ,\nC928_=_C1078 ,C928_=_C1164 ,C928_=_C1165 ,C928_=_C1166 ,C928_=_C1167 ,C928_=_C1168 ,\nC928_=_C1169 ,C928_=_C1170 ,C928_=_C1171 ,C928_=_C1172 ,C928_=_C1173 ,C928_=_C1174 ,\nC928_=_C1175 ,C928_=_C1176 ,C928_=_C1177 ,C928_=_C1178 ,C928_=_C1179 ,C928_=_C1180 ,\nC928_=_C1182 ,C928_=_C1183 ,C928_=_C1184 ,C928_=_C1185 ,C928_=_C1186 ,C928_=_C1187 ,\nC928_=_C1188 ,C928_=_C1189 ,C928_=_C1190 ,C928_=_C1191 ,C928_=_C1192 ,C928_=_C1193 ,\nC928_=_C1194 ,C928_=_C1195 ,C928_=_C1196 ,C969_=_C986 ,C969_=_C1007 ,C969_=_C1052 ,\nC969_=_C1078 ,C969_=_C1164 ,C969_=_C1165 ,C969_=_C1166 ,C969_=_C1167 ,C969_=_C1168 ,\nC969_=_C1169 ,C969_=_C1170 ,C969_=_C1171 ,C969_=_C1172 ,C969_=_C1173 ,C969_=_C1174 ,\nC969_=_C1175 ,C969_=_C1176 ,C969_=_C1177 ,C969_=_C1178 ,C969_=_C1179 ,C969_=_C1180 ,\nC969_=_C1182 ,C969_=_C1183 ,C969_=_C1184</w:t>
      </w:r>
    </w:p>
    <w:p>
      <w:pPr>
        <w:pStyle w:val="PreformattedText"/>
        <w:bidi w:val="0"/>
        <w:spacing w:before="0" w:after="0"/>
        <w:jc w:val="left"/>
        <w:rPr/>
      </w:pPr>
      <w:r>
        <w:rPr/>
        <w:t xml:space="preserve"> </w:t>
      </w:r>
      <w:r>
        <w:rPr/>
        <w:t>,C969_=_C1185 ,C969_=_C1186 ,C969_=_C1187 ,\nC969_=_C1188 ,C969_=_C1189 ,C969_=_C1190 ,C969_=_C1191 ,C969_=_C1192 ,C969_=_C1193 ,\nC969_=_C1194 ,C969_=_C1195 ,C969_=_C1196 ,C986_=_C1027 ,C986_=_C1065 ,C986_=_C1100 ,\nC986_=_C1133 ,C986_=_C1154 ,C986_=_C1208 ,C986_=_C1237 ,C986_=_C1271 ,C986_=_C1306 ,\nC986_=_C1349 ,C986_=_C1382 ,C986_=_C1470 ,C986_=_C1511 ,C986_=_C1626 ,C986_=_C1671 ,\nC986_=_C1701 ,C986_=_C1719 ,C986_=_C1770 ,C986_=_C1789 ,C986_=_C1826 ,C986_=_C1842 ,\nC986_=_C1858 ,C986_=_C1859 ,C986_=_C1860 ,C986_=_C1861 ,C986_=_C1862 ,C986_=_C1863 ,\nC986_=_C1864 ,C986_=_C1865 ,C986_=_C1866 ,C986_=_C1867 ,C986_=_C1868 ,C986_=_C1869 ,\nC986_=_C1870 ,C986_=_C1871 ,C986_=_C1872 ,C1007_=_C1027 ,C1007_=_C1052 ,C1007_=_C1078 ,\nC1007_=_C1164 ,C1007_=_C1165 ,C1007_=_C1166 ,C1007_=_C1167 ,C1007_=_C1168 ,C1007_=_C1169 ,\nC1007_=_C1170 ,C1007_=_C1171 ,C1007_=_C1172 ,C1007_=_C1173 ,C1007_=_C1174 ,C1007_=_C1175 ,\nC1007_=_C1176 ,C1007_=_C1177 ,C1007_=_C1178 ,C1007_=_C1179 ,C1007_=_C1180 ,C1007_=_C1182 ,\nC1007_=_C1183 ,C1007_=_C1184 ,C1007_=_C1185 ,C1007_=_C1186 ,C1007_=_C1187 ,C1007_=_C1188 ,\nC1007_=_C1189 ,C1007_=_C1190 ,C1007_=_C1191 ,C1007_=_C1192 ,C1007_=_C1193 ,C1007_=_C1194 ,\nC1007_=_C1195 ,C1007_=_C1196 ,C1027_=_C1065 ,C1027_=_C1100 ,C1027_=_C1133 ,C1027_=_C1154 ,\nC1027_=_C1208 ,C1027_=_C1237 ,C1027_=_C1271 ,C1027_=_C1306 ,C1027_=_C1349 ,C1027_=_C1382 ,\nC1027_=_C1470 ,C1027_=_C1511 ,C1027_=_C1626 ,C1027_=_C1671 ,C1027_=_C1701 ,C1027_=_C1719 ,\nC1027_=_C1770 ,C1027_=_C1789 ,C1027_=_C1826 ,C1027_=_C1842 ,C1027_=_C1858 ,C1027_=_C1859 ,\nC1027_=_C1860 ,C1027_=_C1861 ,C1027_=_C1862 ,C1027_=_C1863 ,C1027_=_C1864 ,C1027_=_C1865 ,\nC1027_=_C1866 ,C1027_=_C1867 ,C1027_=_C1868 ,C1027_=_C1869 ,C1027_=_C1870 ,C1027_=_C1871 ,\nC1027_=_C1872 ,C1052_=_C1065 ,C1052_=_C1078 ,C1052_=_C1164 ,C1052_=_C1165 ,C1052_=_C1166 ,\nC1052_=_C1167 ,C1052_=_C1168 ,C1052_=_C1169 ,C1052_=_C1170 ,C1052_=_C1171 ,C1052_=_C1172 ,\nC1052_=_C1173 ,C1052_=_C1174 ,C1052_=_C1175 ,C1052_=_C1176 ,C1052_=_C1177 ,C1052_=_C1178 ,\nC1052_=_C1179 ,C1052_=_C1180 ,C1052_=_C1182 ,C1052_=_C1183 ,C1052_=_C1184 ,C1052_=_C1185 ,\nC1052_=_C1186 ,C1052_=_C1187 ,C1052_=_C1188 ,C1052_=_C1189 ,C1052_=_C1190 ,C1052_=_C1191 ,\nC1052_=_C1192 ,C1052_=_C1193 ,C1052_=_C1194 ,C1052_=_C1195 ,C1052_=_C1196 ,C1065_=_C1100 ,\nC1065_=_C1133 ,C1065_=_C1154 ,C1065_=_C1208 ,C1065_=_C1237 ,C1065_=_C1271 ,C1065_=_C1306 ,\nC1065_=_C1349 ,C1065_=_C1382 ,C1065_=_C1470 ,C1065_=_C1511 ,C1065_=_C1626 ,C1065_=_C1671 ,\nC1065_=_C1701 ,C1065_=_C1719 ,C1065_=_C1770 ,C1065_=_C1789 ,C1065_=_C1826 ,C1065_=_C1842 ,\nC1065_=_C1858 ,C1065_=_C1859 ,C1065_=_C1860 ,C1065_=_C1861 ,C1065_=_C1862 ,C1065_=_C1863 ,\nC1065_=_C1864 ,C1065_=_C1865 ,C1065_=_C1866 ,C1065_=_C1867 ,C1065_=_C1868 ,C1065_=_C1869 ,\nC1065_=_C1870 ,C1065_=_C1871 ,C1065_=_C1872 ,C1078_=_C1100 ,C1078_=_C1164 ,C1078_=_C1165 ,\nC1078_=_C1166 ,C1078_=_C1167 ,C1078_=_C1168 ,C1078_=_C1169 ,C1078_=_C1170 ,C1078_=_C1171 ,\nC1078_=_C1172 ,C1078_=_C1173 ,C1078_=_C1174 ,C1078_=_C1175 ,C1078_=_C1176 ,C1078_=_C1177 ,\nC1078_=_C1178 ,C1078_=_C1179 ,C1078_=_C1180 ,C1078_=_C1182 ,C1078_=_C1183 ,C1078_=_C1184 ,\nC1078_=_C1185 ,C1078_=_C1186 ,C1078_=_C1187 ,C1078_=_C1188 ,C1078_=_C1189 ,C1078_=_C1190 ,\nC1078_=_C1191 ,C1078_=_C1192 ,C1078_=_C1193 ,C1078_=_C1194 ,C1078_=_C1195 ,C1078_=_C1196 ,\nC1100_=_C1133 ,C1100_=_C1154 ,C1100_=_C1208 ,C1100_=_C1237 ,C1100_=_C1271 ,C1100_=_C1306 ,\nC1100_=_C1349 ,C1100_=_C1382 ,C1100_=_C1470 ,C1100_=_C1511 ,C1100_=_C1626 ,C1100_=_C1671 ,\nC1100_=_C1701 ,C1100_=_C1719 ,C1100_=_C1770 ,C1100_=_C1789 ,C1100_=_C1826 ,C1100_=_C1842 ,\nC1100_=_C1858 ,C1100_=_C1859 ,C1100_=_C1860 ,C1100_=_C1861 ,C1100_=_C1862 ,C1100_=_C1863 ,\nC1100_=_C1864 ,C1100_=_C1865 ,C1100_=_C1866 ,C1100_=_C1867 ,C1100_=_C1868 ,C1100_=_C1869 ,\nC1100_=_C1870 ,C1100_=_C1871 ,C1100_=_C1872 ,C1133_=_C1154 ,C1133_=_C1208 ,C1133_=_C1237 ,\nC1133_=_C1271 ,C1133_=_C1306 ,C1133_=_C1349 ,C1133_=_C1382 ,C1133_=_C1470 ,C1133_=_C1511 ,\nC1133_=_C1626 ,C1133_=_C1671 ,C1133_=_C1701 ,C1133_=_C1719 ,C1133_=_C1770 ,C1133_=_C1789 ,\nC1133_=_C1826 ,C1133_=_C1842 ,C1133_=_C1858 ,C1133_=_C1859 ,C1133_=_C1860 ,C1133_=_C1861 ,\nC1133_=_C1862 ,C1133_=_C1863 ,C1133_=_C1864 ,C1133_=_C1865 ,C1133_=_C1866 ,C1133_=_C1867 ,\nC1133_=_C1868 ,C1133_=_C1869 ,C1133_=_C1870 ,C1133_=_C1871 ,C1133_=_C1872 ,C1154_=_C1208 ,\nC1154_=_C1237 ,C1154_=_C1271 ,C1154_=_C1306 ,C1154_=_C1349 ,C1154_=_C1382 ,C1154_=_C1470 ,\nC1154_=_C1511 ,C1154_=_C1626 ,C1154_=_C1671 ,C1154_=_C1701 ,C1154_=_C1719 ,C1154_=_C1770 ,\nC1154_=_C1789 ,C1154_=_C1826 ,C1154_=_C1842 ,C1154_=_C1858 ,C1154_=_C1859 ,C1154_=_C1860 ,\nC1154_=_C1861 ,C1154_=_C1862 ,C1154_=_C1863 ,C1154_=_C1864 ,C1154_=_C1865 ,C1154_=_C1866 ,\nC1154_=_C1867 ,C1154_=_C1868 ,C1154_=_C1869 ,C1154_=_C1870 ,C1154_=_C1871 ,C1154_=_C1872 ,\nC1164_=_C1165 ,C1164_=_C1166 ,C1164_=_C1167 ,C1164_=_C1168 ,C1164_=_C1169 ,C1164_=_C1170 ,\nC1164_=_C1171 ,C1164_=_C1172 ,C1164_=_C1173 ,C1164_=_C1174 ,C1164_=_C1175 ,C1164_=_C1176 ,\nC1164_=_C1177 ,C1164_=_C1178 ,C1164_=_C1179 ,C1164_=_C1180 ,C1164_=_C1182 ,C1164_=_C1183 ,\nC1164_=_C1184 ,C1164_=_C1185 ,C1164_=_C1186 ,C1164_=_C1187 ,C1164_=_C1188 ,C1164_=_C1189 ,\nC1164_=_C1190 ,C1164_=_C1191 ,C1164_=_C1192 ,C1164_=_C1193 ,C1164_=_C1194 ,C1164_=_C1195 ,\nC1164_=_C1196 ,C1164_=_C1237 ,C1165_=_C1166 ,C1165_=_C1167 ,C1165_=_C1168 ,C1165_=_C1169 ,\nC1165_=_C1170 ,C1165_=_C1171 ,C1165_=_C1172 ,C1165_=_C1173 ,C1165_=_C1174 ,C1165_=_C1175 ,\nC1165_=_C1176 ,C1165_=_C1177 ,C1165_=_C1178 ,C1165_=_C1179 ,C1165_=_C1180 ,C1165_=_C1182 ,\nC1165_=_C1183 ,C1165_=_C1184 ,C1165_=_C1185 ,C1165_=_C1186 ,C1165_=_C1187 ,C1165_=_C1188 ,\nC1165_=_C1189 ,C1165_=_C1190 ,C1165_=_C1191 ,C1165_=_C1192 ,C1165_=_C1193 ,C1165_=_C1194 ,\nC1165_=_C1195 ,C1165_=_C1196 ,C1165_=_C1271 ,C1166_=_C1167 ,C1166_=_C1168 ,C1166_=_C1169 ,\nC1166_=_C1170 ,C1166_=_C1171 ,C1166_=_C1172 ,C1166_=_C1173 ,C1166_=_C1174 ,C1166_=_C1175 ,\nC1166_=_C1176 ,C1166_=_C1177 ,C1166_=_C1178 ,C1166_=_C1179 ,C1166_=_C1180 ,C1166_=_C1182 ,\nC1166_=_C1183 ,C1166_=_C1184 ,C1166_=_C1185 ,C1166_=_C1186 ,C1166_=_C1187 ,C1166_=_C1188 ,\nC1166_=_C1189 ,C1166_=_C1190 ,C1166_=_C1191 ,C1166_=_C1192 ,C1166_=_C1193 ,C1166_=_C1194 ,\nC1166_=_C1195 ,C1166_=_C1196 ,C1166_=_C1306 ,C1167_=_C1168 ,C1167_=_C1169 ,C1167_=_C1170 ,\nC1167_=_C1171 ,C1167_=_C1172 ,C1167_=_C1173 ,C1167_=_C1174 ,C1167_=_C1175 ,C1167_=_C1176 ,\nC1167_=_C1177 ,C1167_=_C1178 ,C1167_=_C1179 ,C1167_=_C1180 ,C1167_=_C1182 ,C1167_=_C1183 ,\nC1167_=_C1184 ,C1167_=_C1185 ,C1167_=_C1186 ,C1167_=_C1187 ,C1167_=_C1188 ,C1167_=_C1189 ,\nC1167_=_C1190 ,C1167_=_C1191 ,C1167_=_C1192 ,C1167_=_C1193 ,C1167_=_C1194 ,C1167_=_C1195 ,\nC1167_=_C1196 ,C1167_=_C1349 ,C1168_=_C1169 ,C1168_=_C1170 ,C1168_=_C1171 ,C1168_=_C1172 ,\nC1168_=_C1173 ,C1168_=_C1174 ,C1168_=_C1175 ,C1168_=_C1176 ,C1168_=_C1177 ,C1168_=_C1178 ,\nC1168_=_C1179 ,C1168_=_C1180 ,C1168_=_C1182 ,C1168_=_C1183 ,C1168_=_C1184 ,C1168_=_C1185 ,\nC1168_=_C1186 ,C1168_=_C1187 ,C1168_=_C1188 ,C1168_=_C1189 ,C1168_=_C1190 ,C1168_=_C1191 ,\nC1168_=_C1192 ,C1168_=_C1193 ,C1168_=_C1194 ,C1168_=_C1195 ,C1168_=_C1196 ,C1168_=_C1382 ,\nC1169_=_C1170 ,C1169_=_C1171 ,C1169_=_C1172 ,C1169_=_C1173 ,C1169_=_C1174 ,C1169_=_C1175 ,\nC1169_=_C1176 ,C1169_=_C1177 ,C1169_=_C1178 ,C1169_=_C1179 ,C1169_=_C1180 ,C1169_=_C1182 ,\nC1169_=_C1183 ,C1169_=_C1184 ,C1169_=_C1185 ,C1169_=_C1186 ,C1169_=_C1187 ,C1169_=_C1188 ,\nC1169_=_C1189 ,C1169_=_C1190 ,C1169_=_C1191 ,C1169_=_C1192 ,C1169_=_C1193 ,C1169_=_C1194 ,\nC1169_=_C1195 ,C1169_=_C1196 ,C1170_=_C1171 ,C1170_=_C1172 ,C1170_=_C1173 ,C1170_=_C1174 ,\nC1170_=_C1175 ,C1170_=_C1176 ,C1170_=_C1177 ,C1170_=_C1178 ,C1170_=_C1179 ,C1170_=_C1180 ,\nC1170_=_C1182 ,C1170_=_C1183 ,C1170_=_C1184 ,C1170_=_C1185 ,C1170_=_C1186 ,C1170_=_C1187 ,\nC1170_=_C1188 ,C1170_=_C1189 ,C1170_=_C1190 ,C1170_=_C1191 ,C1170_=_C1192 ,C1170_=_C1193 ,\nC1170_=_C1194 ,C1170_=_C1195 ,C1170_=_C1196 ,C1170_=_C1470 ,C1171_=_C1172 ,C1171_=_C1173 ,\nC1171_=_C1174 ,C1171_=_C1175 ,C1171_=_C1176 ,C1171_=_C1177 ,C1171_=_C1178 ,C1171_=_C1179 ,\nC1171_=_C1180 ,C1171_=_C1182 ,C1171_=_C1183 ,C1171_=_C1184 ,C1171_=_C1185 ,C1171_=_C1186 ,\nC1171_=_C1187 ,C1171_=_C1188 ,C1171_=_C1189 ,C1171_=_C1190 ,C1171_=_C1191 ,C1171_=_C1192 ,\nC1171_=_C1193 ,C1171_=_C1194 ,C1171_=_C1195 ,C1171_=_C1196 ,C1171_=_C1511 ,C1172_=_C1173 ,\nC1172_=_C1174 ,C1172_=_C1175 ,C1172_=_C1176 ,C1172_=_C1177 ,C1172_=_C1178 ,C1172_=_C1179 ,\nC1172_=_C1180 ,C1172_=_C1182 ,C1172_=_C1183 ,C1172_=_C1184 ,C1172_=_C1185 ,C1172_=_C1186 ,\nC1172_=_C1187 ,C1172_=_C1188 ,C1172_=_C1189 ,C1172_=_C1190 ,C1172_=_C1191 ,C1172_=_C1192 ,\nC1172_=_C1193 ,C1172_=_C1194 ,C1172_=_C1195 ,C1172_=_C1196 ,C1173_=_C1174 ,C1173_=_C1175 ,\nC1173_=_C1176 ,C1173_=_C1177 ,C1173_=_C1178 ,C1173_=_C1179 ,C1173_=_C1180 ,C1173_=_C1182 ,\nC1173_=_C1183 ,C1173_=_C1184 ,C1173_=_C1185 ,C1173_=_C1186 ,C1173_=_C1187 ,C1173_=_C1188 ,\nC1173_=_C1189 ,C1173_=_C1190 ,C1173_=_C1191 ,C1173_=_C1192 ,C1173_=_C1193 ,C1173_=_C1194 ,\nC1173_=_C1195 ,C1173_=_C1196 ,C1173_=_C1626 ,C1174_=_C1175 ,C1174_=_C1176 ,C1174_=_C1177 ,\nC1174_=_C1178 ,C1174_=_C1179 ,C1174_=_C1180 ,C1174_=_C1182 ,C1174_=_C1183 ,C1174_=_C1184 ,\nC1174_=_C1185 ,C1174_=_C1186 ,C1174_=_C1187 ,C1174_=_C1188 ,C1174_=_C1189 ,C1174_=_C1190 ,\nC1174_=_C1191 ,C1174_=_C1192 ,C1174_=_C1193 ,C1174_=_C1194 ,C1174_=_C1195 ,C1174_=_C1196 ,\nC1174_=_C1671 ,C1175_=_C1176 ,C1175_=_C1177 ,C1175_=_C1178 ,C1175_=_C1179 ,C1175_=_C1180 ,\nC1175_=_C1182 ,C1175_=_C1183 ,C1175_=_C1184 ,C1175_=_C1185 ,C1175_=_C1186 ,C1175_=_C1187 ,\nC1175_=_C1188 ,C1175_=_C1189 ,C1175_=_C1190 ,C1175_=_C1191 ,C1175_=_C1192 ,C1175_=_C1193 ,\nC1175_=_C1194 ,C1175_=_C1195 ,C1175_=_C1196 ,C1175_=_C1701 ,C1176_=_C1177 ,C1176_=_C1178 ,\nC1176_=_C1179 ,C1176_=_C1180 ,C1176_=_C1182 ,C1176_=_C1183 ,C1176_=_C1184 ,C1176_=_C1185 ,\nC1176_=_C1186 ,C1176_=_C1187 ,C1176_=_C1188 ,C1176_=_C1189 ,C1176_=_C1190 ,C1176_=_C1191 ,\nC1176_=_C1192 ,C1176_=_C1193 ,C1176_=_C1194 ,C1176_=_C1195</w:t>
      </w:r>
    </w:p>
    <w:p>
      <w:pPr>
        <w:pStyle w:val="PreformattedText"/>
        <w:bidi w:val="0"/>
        <w:spacing w:before="0" w:after="0"/>
        <w:jc w:val="left"/>
        <w:rPr/>
      </w:pPr>
      <w:r>
        <w:rPr/>
        <w:t xml:space="preserve"> </w:t>
      </w:r>
      <w:r>
        <w:rPr/>
        <w:t>,C1176_=_C1196 ,C1176_=_C1719 ,\nC1177_=_C1178 ,C1177_=_C1179 ,C1177_=_C1180 ,C1177_=_C1182 ,C1177_=_C1183 ,C1177_=_C1184 ,\nC1177_=_C1185 ,C1177_=_C1186 ,C1177_=_C1187 ,C1177_=_C1188 ,C1177_=_C1189 ,C1177_=_C1190 ,\nC1177_=_C1191 ,C1177_=_C1192 ,C1177_=_C1193 ,C1177_=_C1194 ,C1177_=_C1195 ,C1177_=_C1196 ,\nC1178_=_C1179 ,C1178_=_C1180 ,C1178_=_C1182 ,C1178_=_C1183 ,C1178_=_C1184 ,C1178_=_C1185 ,\nC1178_=_C1186 ,C1178_=_C1187 ,C1178_=_C1188 ,C1178_=_C1189 ,C1178_=_C1190 ,C1178_=_C1191 ,\nC1178_=_C1192 ,C1178_=_C1193 ,C1178_=_C1194 ,C1178_=_C1195 ,C1178_=_C1196 ,C1178_=_C1770 ,\nC1179_=_C1180 ,C1179_=_C1182 ,C1179_=_C1183 ,C1179_=_C1184 ,C1179_=_C1185 ,C1179_=_C1186 ,\nC1179_=_C1187 ,C1179_=_C1188 ,C1179_=_C1189 ,C1179_=_C1190 ,C1179_=_C1191 ,C1179_=_C1192 ,\nC1179_=_C1193 ,C1179_=_C1194 ,C1179_=_C1195 ,C1179_=_C1196 ,C1179_=_C1789 ,C1180_=_C1182 ,\nC1180_=_C1183 ,C1180_=_C1184 ,C1180_=_C1185 ,C1180_=_C1186 ,C1180_=_C1187 ,C1180_=_C1188 ,\nC1180_=_C1189 ,C1180_=_C1190 ,C1180_=_C1191 ,C1180_=_C1192 ,C1180_=_C1193 ,C1180_=_C1194 ,\nC1180_=_C1195 ,C1180_=_C1196 ,C1182_=_C1183 ,C1182_=_C1184 ,C1182_=_C1185 ,C1182_=_C1186 ,\nC1182_=_C1187 ,C1182_=_C1188 ,C1182_=_C1189 ,C1182_=_C1190 ,C1182_=_C1191 ,C1182_=_C1192 ,\nC1182_=_C1193 ,C1182_=_C1194 ,C1182_=_C1195 ,C1182_=_C1196 ,C1182_=_C1858 ,C1183_=_C1184 ,\nC1183_=_C1185 ,C1183_=_C1186 ,C1183_=_C1187 ,C1183_=_C1188 ,C1183_=_C1189 ,C1183_=_C1190 ,\nC1183_=_C1191 ,C1183_=_C1192 ,C1183_=_C1193 ,C1183_=_C1194 ,C1183_=_C1195 ,C1183_=_C1196 ,\nC1184_=_C1185 ,C1184_=_C1186 ,C1184_=_C1187 ,C1184_=_C1188 ,C1184_=_C1189 ,C1184_=_C1190 ,\nC1184_=_C1191 ,C1184_=_C1192 ,C1184_=_C1193 ,C1184_=_C1194 ,C1184_=_C1195 ,C1184_=_C1196 ,\nC1184_=_C1859 ,C1185_=_C1186 ,C1185_=_C1187 ,C1185_=_C1188 ,C1185_=_C1189 ,C1185_=_C1190 ,\nC1185_=_C1191 ,C1185_=_C1192 ,C1185_=_C1193 ,C1185_=_C1194 ,C1185_=_C1195 ,C1185_=_C1196 ,\nC1186_=_C1187 ,C1186_=_C1188 ,C1186_=_C1189 ,C1186_=_C1190 ,C1186_=_C1191 ,C1186_=_C1192 ,\nC1186_=_C1193 ,C1186_=_C1194 ,C1186_=_C1195 ,C1186_=_C1196 ,C1187_=_C1188 ,C1187_=_C1189 ,\nC1187_=_C1190 ,C1187_=_C1191 ,C1187_=_C1192 ,C1187_=_C1193 ,C1187_=_C1194 ,C1187_=_C1195 ,\nC1187_=_C1196 ,C1188_=_C1189 ,C1188_=_C1190 ,C1188_=_C1191 ,C1188_=_C1192 ,C1188_=_C1193 ,\nC1188_=_C1194 ,C1188_=_C1195 ,C1188_=_C1196 ,C1188_=_C1861 ,C1189_=_C1190 ,C1189_=_C1191 ,\nC1189_=_C1192 ,C1189_=_C1193 ,C1189_=_C1194 ,C1189_=_C1195 ,C1189_=_C1196 ,C1189_=_C1863 ,\nC1190_=_C1191 ,C1190_=_C1192 ,C1190_=_C1193 ,C1190_=_C1194 ,C1190_=_C1195 ,C1190_=_C1196 ,\nC1190_=_C1867 ,C1191_=_C1192 ,C1191_=_C1193 ,C1191_=_C1194 ,C1191_=_C1195 ,C1191_=_C1196 ,\nC1191_=_C1868 ,C1192_=_C1193 ,C1192_=_C1194 ,C1192_=_C1195 ,C1192_=_C1196 ,C1193_=_C1194 ,\nC1193_=_C1195 ,C1193_=_C1196 ,C1194_=_C1195 ,C1194_=_C1196 ,C1195_=_C1196 ,C1208_=_C1237 ,\nC1208_=_C1271 ,C1208_=_C1306 ,C1208_=_C1349 ,C1208_=_C1382 ,C1208_=_C1470 ,C1208_=_C1511 ,\nC1208_=_C1626 ,C1208_=_C1671 ,C1208_=_C1701 ,C1208_=_C1719 ,C1208_=_C1770 ,C1208_=_C1789 ,\nC1208_=_C1826 ,C1208_=_C1842 ,C1208_=_C1858 ,C1208_=_C1859 ,C1208_=_C1860 ,C1208_=_C1861 ,\nC1208_=_C1862 ,C1208_=_C1863 ,C1208_=_C1864 ,C1208_=_C1865 ,C1208_=_C1866 ,C1208_=_C1867 ,\nC1208_=_C1868 ,C1208_=_C1869 ,C1208_=_C1870 ,C1208_=_C1871 ,C1208_=_C1872 ,C1237_=_C1271 ,\nC1237_=_C1306 ,C1237_=_C1349 ,C1237_=_C1382 ,C1237_=_C1470 ,C1237_=_C1511 ,C1237_=_C1626 ,\nC1237_=_C1671 ,C1237_=_C1701 ,C1237_=_C1719 ,C1237_=_C1770 ,C1237_=_C1789 ,C1237_=_C1826 ,\nC1237_=_C1842 ,C1237_=_C1858 ,C1237_=_C1859 ,C1237_=_C1860 ,C1237_=_C1861 ,C1237_=_C1862 ,\nC1237_=_C1863 ,C1237_=_C1864 ,C1237_=_C1865 ,C1237_=_C1866 ,C1237_=_C1867 ,C1237_=_C1868 ,\nC1237_=_C1869 ,C1237_=_C1870 ,C1237_=_C1871 ,C1237_=_C1872 ,C1271_=_C1306 ,C1271_=_C1349 ,\nC1271_=_C1382 ,C1271_=_C1470 ,C1271_=_C1511 ,C1271_=_C1626 ,C1271_=_C1671 ,C1271_=_C1701 ,\nC1271_=_C1719 ,C1271_=_C1770 ,C1271_=_C1789 ,C1271_=_C1826 ,C1271_=_C1842 ,C1271_=_C1858 ,\nC1271_=_C1859 ,C1271_=_C1860 ,C1271_=_C1861 ,C1271_=_C1862 ,C1271_=_C1863 ,C1271_=_C1864 ,\nC1271_=_C1865 ,C1271_=_C1866 ,C1271_=_C1867 ,C1271_=_C1868 ,C1271_=_C1869 ,C1271_=_C1870 ,\nC1271_=_C1871 ,C1271_=_C1872 ,C1306_=_C1349 ,C1306_=_C1382 ,C1306_=_C1470 ,C1306_=_C1511 ,\nC1306_=_C1626 ,C1306_=_C1671 ,C1306_=_C1701 ,C1306_=_C1719 ,C1306_=_C1770 ,C1306_=_C1789 ,\nC1306_=_C1826 ,C1306_=_C1842 ,C1306_=_C1858 ,C1306_=_C1859 ,C1306_=_C1860 ,C1306_=_C1861 ,\nC1306_=_C1862 ,C1306_=_C1863 ,C1306_=_C1864 ,C1306_=_C1865 ,C1306_=_C1866 ,C1306_=_C1867 ,\nC1306_=_C1868 ,C1306_=_C1869 ,C1306_=_C1870 ,C1306_=_C1871 ,C1306_=_C1872 ,C1349_=_C1382 ,\nC1349_=_C1470 ,C1349_=_C1511 ,C1349_=_C1626 ,C1349_=_C1671 ,C1349_=_C1701 ,C1349_=_C1719 ,\nC1349_=_C1770 ,C1349_=_C1789 ,C1349_=_C1826 ,C1349_=_C1842 ,C1349_=_C1858 ,C1349_=_C1859 ,\nC1349_=_C1860 ,C1349_=_C1861 ,C1349_=_C1862 ,C1349_=_C1863 ,C1349_=_C1864 ,C1349_=_C1865 ,\nC1349_=_C1866 ,C1349_=_C1867 ,C1349_=_C1868 ,C1349_=_C1869 ,C1349_=_C1870 ,C1349_=_C1871 ,\nC1349_=_C1872 ,C1382_=_C1470 ,C1382_=_C1511 ,C1382_=_C1626 ,C1382_=_C1671 ,C1382_=_C1701 ,\nC1382_=_C1719 ,C1382_=_C1770 ,C1382_=_C1789 ,C1382_=_C1826 ,C1382_=_C1842 ,C1382_=_C1858 ,\nC1382_=_C1859 ,C1382_=_C1860 ,C1382_=_C1861 ,C1382_=_C1862 ,C1382_=_C1863 ,C1382_=_C1864 ,\nC1382_=_C1865 ,C1382_=_C1866 ,C1382_=_C1867 ,C1382_=_C1868 ,C1382_=_C1869 ,C1382_=_C1870 ,\nC1382_=_C1871 ,C1382_=_C1872 ,C1470_=_C1511 ,C1470_=_C1626 ,C1470_=_C1671 ,C1470_=_C1701 ,\nC1470_=_C1719 ,C1470_=_C1770 ,C1470_=_C1789 ,C1470_=_C1826 ,C1470_=_C1842 ,C1470_=_C1858 ,\nC1470_=_C1859 ,C1470_=_C1860 ,C1470_=_C1861 ,C1470_=_C1862 ,C1470_=_C1863 ,C1470_=_C1864 ,\nC1470_=_C1865 ,C1470_=_C1866 ,C1470_=_C1867 ,C1470_=_C1868 ,C1470_=_C1869 ,C1470_=_C1870 ,\nC1470_=_C1871 ,C1470_=_C1872 ,C1511_=_C1626 ,C1511_=_C1671 ,C1511_=_C1701 ,C1511_=_C1719 ,\nC1511_=_C1770 ,C1511_=_C1789 ,C1511_=_C1826 ,C1511_=_C1842 ,C1511_=_C1858 ,C1511_=_C1859 ,\nC1511_=_C1860 ,C1511_=_C1861 ,C1511_=_C1862 ,C1511_=_C1863 ,C1511_=_C1864 ,C1511_=_C1865 ,\nC1511_=_C1866 ,C1511_=_C1867 ,C1511_=_C1868 ,C1511_=_C1869 ,C1511_=_C1870 ,C1511_=_C1871 ,\nC1511_=_C1872 ,C1626_=_C1671 ,C1626_=_C1701 ,C1626_=_C1719 ,C1626_=_C1770 ,C1626_=_C1789 ,\nC1626_=_C1826 ,C1626_=_C1842 ,C1626_=_C1858 ,C1626_=_C1859 ,C1626_=_C1860 ,C1626_=_C1861 ,\nC1626_=_C1862 ,C1626_=_C1863 ,C1626_=_C1864 ,C1626_=_C1865 ,C1626_=_C1866 ,C1626_=_C1867 ,\nC1626_=_C1868 ,C1626_=_C1869 ,C1626_=_C1870 ,C1626_=_C1871 ,C1626_=_C1872 ,C1671_=_C1701 ,\nC1671_=_C1719 ,C1671_=_C1770 ,C1671_=_C1789 ,C1671_=_C1826 ,C1671_=_C1842 ,C1671_=_C1858 ,\nC1671_=_C1859 ,C1671_=_C1860 ,C1671_=_C1861 ,C1671_=_C1862 ,C1671_=_C1863 ,C1671_=_C1864 ,\nC1671_=_C1865 ,C1671_=_C1866 ,C1671_=_C1867 ,C1671_=_C1868 ,C1671_=_C1869 ,C1671_=_C1870 ,\nC1671_=_C1871 ,C1671_=_C1872 ,C1701_=_C1719 ,C1701_=_C1770 ,C1701_=_C1789 ,C1701_=_C1826 ,\nC1701_=_C1842 ,C1701_=_C1858 ,C1701_=_C1859 ,C1701_=_C1860 ,C1701_=_C1861 ,C1701_=_C1862 ,\nC1701_=_C1863 ,C1701_=_C1864 ,C1701_=_C1865 ,C1701_=_C1866 ,C1701_=_C1867 ,C1701_=_C1868 ,\nC1701_=_C1869 ,C1701_=_C1870 ,C1701_=_C1871 ,C1701_=_C1872 ,C1719_=_C1770 ,C1719_=_C1789 ,\nC1719_=_C1826 ,C1719_=_C1842 ,C1719_=_C1858 ,C1719_=_C1859 ,C1719_=_C1860 ,C1719_=_C1861 ,\nC1719_=_C1862 ,C1719_=_C1863 ,C1719_=_C1864 ,C1719_=_C1865 ,C1719_=_C1866 ,C1719_=_C1867 ,\nC1719_=_C1868 ,C1719_=_C1869 ,C1719_=_C1870 ,C1719_=_C1871 ,C1719_=_C1872 ,C1770_=_C1789 ,\nC1770_=_C1826 ,C1770_=_C1842 ,C1770_=_C1858 ,C1770_=_C1859 ,C1770_=_C1860 ,C1770_=_C1861 ,\nC1770_=_C1862 ,C1770_=_C1863 ,C1770_=_C1864 ,C1770_=_C1865 ,C1770_=_C1866 ,C1770_=_C1867 ,\nC1770_=_C1868 ,C1770_=_C1869 ,C1770_=_C1870 ,C1770_=_C1871 ,C1770_=_C1872 ,C1789_=_C1826 ,\nC1789_=_C1842 ,C1789_=_C1858 ,C1789_=_C1859 ,C1789_=_C1860 ,C1789_=_C1861 ,C1789_=_C1862 ,\nC1789_=_C1863 ,C1789_=_C1864 ,C1789_=_C1865 ,C1789_=_C1866 ,C1789_=_C1867 ,C1789_=_C1868 ,\nC1789_=_C1869 ,C1789_=_C1870 ,C1789_=_C1871 ,C1789_=_C1872 ,C1826_=_C1842 ,C1826_=_C1858 ,\nC1826_=_C1859 ,C1826_=_C1860 ,C1826_=_C1861 ,C1826_=_C1862 ,C1826_=_C1863 ,C1826_=_C1864 ,\nC1826_=_C1865 ,C1826_=_C1866 ,C1826_=_C1867 ,C1826_=_C1868 ,C1826_=_C1869 ,C1826_=_C1870 ,\nC1826_=_C1871 ,C1826_=_C1872 ,C1842_=_C1858 ,C1842_=_C1859 ,C1842_=_C1860 ,C1842_=_C1861 ,\nC1842_=_C1862 ,C1842_=_C1863 ,C1842_=_C1864 ,C1842_=_C1865 ,C1842_=_C1866 ,C1842_=_C1867 ,\nC1842_=_C1868 ,C1842_=_C1869 ,C1842_=_C1870 ,C1842_=_C1871 ,C1842_=_C1872 ,C1858_=_C1859 ,\nC1858_=_C1860 ,C1858_=_C1861 ,C1858_=_C1862 ,C1858_=_C1863 ,C1858_=_C1864 ,C1858_=_C1865 ,\nC1858_=_C1866 ,C1858_=_C1867 ,C1858_=_C1868 ,C1858_=_C1869 ,C1858_=_C1870 ,C1858_=_C1871 ,\nC1858_=_C1872 ,C1859_=_C1860 ,C1859_=_C1861 ,C1859_=_C1862 ,C1859_=_C1863 ,C1859_=_C1864 ,\nC1859_=_C1865 ,C1859_=_C1866 ,C1859_=_C1867 ,C1859_=_C1868 ,C1859_=_C1869 ,C1859_=_C1870 ,\nC1859_=_C1871 ,C1859_=_C1872 ,C1860_=_C1861 ,C1860_=_C1862 ,C1860_=_C1863 ,C1860_=_C1864 ,\nC1860_=_C1865 ,C1860_=_C1866 ,C1860_=_C1867 ,C1860_=_C1868 ,C1860_=_C1869 ,C1860_=_C1870 ,\nC1860_=_C1871 ,C1860_=_C1872 ,C1861_=_C1862 ,C1861_=_C1863 ,C1861_=_C1864 ,C1861_=_C1865 ,\nC1861_=_C1866 ,C1861_=_C1867 ,C1861_=_C1868 ,C1861_=_C1869 ,C1861_=_C1870 ,C1861_=_C1871 ,\nC1861_=_C1872 ,C1862_=_C1863 ,C1862_=_C1864 ,C1862_=_C1865 ,C1862_=_C1866 ,C1862_=_C1867 ,\nC1862_=_C1868 ,C1862_=_C1869 ,C1862_=_C1870 ,C1862_=_C1871 ,C1862_=_C1872 ,C1863_=_C1864 ,\nC1863_=_C1865 ,C1863_=_C1866 ,C1863_=_C1867 ,C1863_=_C1868 ,C1863_=_C1869 ,C1863_=_C1870 ,\nC1863_=_C1871 ,C1863_=_C1872 ,C1864_=_C1865 ,C1864_=_C1866 ,C1864_=_C1867 ,C1864_=_C1868 ,\nC1864_=_C1869 ,C1864_=_C1870 ,C1864_=_C1871 ,C1864_=_C1872 ,C1865_=_C1866 ,C1865_=_C1867 ,\nC1865_=_C1868 ,C1865_=_C1869 ,C1865_=_C1870 ,C1865_=_C1871 ,C1865_=_C1872 ,C1866_=_C1867 ,\nC1866_=_C1868 ,C1866_=_C1869 ,C1866_=_C1870 ,C1866_=_C1871 ,C1866_=_C1872 ,C1867_=_C1868 ,\nC1867_=_C1869 ,C1867_=_C1870 ,C1867_=_C1871 ,C1867_=_C1872 ,C1868_=_C1869 ,C1868_=_C1870 ,\nC1868_=_C1871 ,C1868_=_C1872 ,C1869_=_C1870 ,C1869_=_C1871 ,C1869_=_C1872 ,C1870_=_C1871 ,\nC1870_=_C1872 ,C1871_=_C1872</w:t>
      </w:r>
    </w:p>
    <w:p>
      <w:pPr>
        <w:pStyle w:val="PreformattedText"/>
        <w:bidi w:val="0"/>
        <w:spacing w:before="0" w:after="0"/>
        <w:jc w:val="left"/>
        <w:rPr/>
      </w:pPr>
      <w:r>
        <w:rPr/>
        <w:t xml:space="preserve"> </w:t>
      </w:r>
      <w:r>
        <w:rPr/>
        <w:t>,"];344[shape=box, label="id:344 level: 9\n95: C159 C163 C309 C313 C584 \nC607 C638 C655 C656 C657 C658 \nC659 C660 C661 C662 C663 C664 \nC665 C666 C667 C668 C669 C670 \nC671 C672 C673 C674 C675 C676 \nC677 C678 C679 C680 C681 C682 \nC683 C684 C685 C686 C687 C688 \nC689 C690 C691 C692 C693 C694 \nC695 C696 C697 C698 C699 C730 \nC778 C815 C852 C946 C984 C1025 \nC1063 C1098 C1132 C1235 C1269 C1304 \nC1347 C1380 C1435 C1468 C1509 C1569 \nC1624 C1669 C1699 C1717 C1746 C1768 \nC1787 C1806 C1826 C1827 C1828 C1829 \nC1830 C1831 C1832 C1833 C1834 C1835 \nC1836 C1837 C1838 C1839 C1840 C1841 \n2291: C159_=_C163( C159 C163 ) C159_=_C309( C159 C309 ) C159_=_C607( C159 C607 ) C159_=_C655( C159 C655 ) C159_=_C656( C159 C656 ) \nC159_=_C657( C159 C657 ) C159_=_C658( C159 C658 ) C159_=_C659( C159 C659 ) C159_=_C660( C159 C660 ) C159_=_C661( C159 C661 ) C159_=_C662( C159 C662 ) \nC159_=_C663( C159 C663 ) C159_=_C664( C159 C664 ) C159_=_C665( C159 C665 ) C159_=_C666( C159 C666 ) C159_=_C667( C159 C667 ) C159_=_C668( C159 C668 ) \nC159_=_C669( C159 C669 ) C159_=_C670( C159 C670 ) C159_=_C671( C159 C671 ) C159_=_C672( C159 C672 ) C159_=_C673( C159 C673 ) C159_=_C674( C159 C674 ) \nC159_=_C675( C159 C675 ) C159_=_C676( C159 C676 ) C159_=_C677( C159 C677 ) C159_=_C678( C159 C678 ) C159_=_C679( C159 C679 ) C159_=_C680( C159 C680 ) \nC159_=_C681( C159 C681 ) C159_=_C682( C159 C682 ) C159_=_C683( C159 C683 ) C159_=_C684( C159 C684 ) C159_=_C685( C159 C685 ) C159_=_C686( C159 C686 ) \nC159_=_C687( C159 C687 ) C159_=_C688( C159 C688 ) C159_=_C689( C159 C689 ) C159_=_C690( C159 C690 ) C159_=_C691( C159 C691 ) C159_=_C692( C159 C692 ) \nC159_=_C693( C159 C693 ) C159_=_C694( C159 C694 ) C159_=_C695( C159 C695 ) C159_=_C696( C159 C696 ) C159_=_C697( C159 C697 ) C159_=_C698( C159 C698 ) \nC159_=_C699( C159 C699 ) C163_=_C313( C163 C313 ) C163_=_C584( C163 C584 ) C163_=_C638( C163 C638 ) C163_=_C687( C163 C687 ) C163_=_C730( C163 C730 ) \nC163_=_C778( C163 C778 ) C163_=_C815( C163 C815 ) C163_=_C852( C163 C852 ) C163_=_C946( C163 C946 ) C163_=_C984( C163 C984 ) C163_=_C1025( C163 C1025 ) \nC163_=_C1063( C163 C1063 ) C163_=_C1098( C163 C1098 ) C163_=_C1132( C163 C1132 ) C163_=_C1235( C163 C1235 ) C163_=_C1269( C163 C1269 ) C163_=_C1304( C163 C1304 ) \nC163_=_C1347( C163 C1347 ) C163_=_C1380( C163 C1380 ) C163_=_C1435( C163 C1435 ) C163_=_C1468( C163 C1468 ) C163_=_C1509( C163 C1509 ) C163_=_C1569( C163 C1569 ) \nC163_=_C1624( C163 C1624 ) C163_=_C1669( C163 C1669 ) C163_=_C1699( C163 C1699 ) C163_=_C1717( C163 C1717 ) C163_=_C1746( C163 C1746 ) C163_=_C1768( C163 C1768 ) \nC163_=_C1787( C163 C1787 ) C163_=_C1806( C163 C1806 ) C163_=_C1826( C163 C1826 ) C163_=_C1827( C163 C1827 ) C163_=_C1828( C163 C1828 ) C163_=_C1829( C163 C1829 ) \nC163_=_C1830( C163 C1830 ) C163_=_C1831( C163 C1831 ) C163_=_C1832( C163 C1832 ) C163_=_C1833( C163 C1833 ) C163_=_C1834( C163 C1834 ) C163_=_C1835( C163 C1835 ) \nC163_=_C1836( C163 C1836 ) C163_=_C1837( C163 C1837 ) C163_=_C1838( C163 C1838 ) C163_=_C1839( C163 C1839 ) C163_=_C1840( C163 C1840 ) C163_=_C1841( C163 C1841 ) \nC309_=_C313( C309 C313 ) C309_=_C607( C309 C607 ) C309_=_C655( C309 C655 ) C309_=_C656( C309 C656 ) C309_=_C657( C309 C657 ) C309_=_C658( C309 C658 ) \nC309_=_C659( C309 C659 ) C309_=_C660( C309 C660 ) C309_=_C661( C309 C661 ) C309_=_C662( C309 C662 ) C309_=_C663( C309 C663 ) C309_=_C664( C309 C664 ) \nC309_=_C665( C309 C665 ) C309_=_C666( C309 C666 ) C309_=_C667( C309 C667 ) C309_=_C668( C309 C668 ) C309_=_C669( C309 C669 ) C309_=_C670( C309 C670 ) \nC309_=_C671( C309 C671 ) C309_=_C672( C309 C672 ) C309_=_C673( C309 C673 ) C309_=_C674( C309 C674 ) C309_=_C675( C309 C675 ) C309_=_C676( C309 C676 ) \nC309_=_C677( C309 C677 ) C309_=_C678( C309 C678 ) C309_=_C679( C309 C679 ) C309_=_C680( C309 C680 ) C309_=_C681( C309 C681 ) C309_=_C682( C309 C682 ) \nC309_=_C683( C309 C683 ) C309_=_C684( C309 C684 ) C309_=_C685( C309 C685 ) C309_=_C686( C309 C686 ) C309_=_C687( C309 C687 ) C309_=_C688( C309 C688 ) \nC309_=_C689( C309 C689 ) C309_=_C690( C309 C690 ) C309_=_C691( C309 C691 ) C309_=_C692( C309 C692 ) C309_=_C693( C309 C693 ) C309_=_C694( C309 C694 ) \nC309_=_C695( C309 C695 ) C309_=_C696( C309 C696 ) C309_=_C697( C309 C697 ) C309_=_C698( C309 C698 ) C309_=_C699( C309 C699 ) C313_=_C584( C313 C584 ) \nC313_=_C638( C313 C638 ) C313_=_C687( C313 C687 ) C313_=_C730( C313 C730 ) C313_=_C778( C313 C778 ) C313_=_C815( C313 C815 ) C313_=_C852( C313 C852 ) \nC313_=_C946( C313 C946 ) C313_=_C984( C313 C984 ) C313_=_C1025( C313 C1025 ) C313_=_C1063( C313 C1063 ) C313_=_C1098( C313 C1098 ) C313_=_C1132( C313 C1132 ) \nC313_=_C1235( C313 C1235 ) C313_=_C1269( C313 C1269 ) C313_=_C1304( C313 C1304 ) C313_=_C1347( C313 C1347 ) C313_=_C1380( C313 C1380 ) C313_=_C1435( C313 C1435 ) \nC313_=_C1468( C313 C1468 ) C313_=_C1509( C313 C1509 ) C313_=_C1569( C313 C1569 ) C313_=_C1624( C313 C1624 ) C313_=_C1669( C313 C1669 ) C313_=_C1699( C313 C1699 ) \nC313_=_C1717( C313 C1717 ) C313_=_C1746( C313 C1746 ) C313_=_C1768( C313 C1768 ) C313_=_C1787( C313 C1787 ) C313_=_C1806( C313 C1806 ) C313_=_C1826( C313 C1826 ) \nC313_=_C1827( C313 C1827 ) C313_=_C1828( C313 C1828 ) C313_=_C1829( C313 C1829 ) C313_=_C1830( C313 C1830 ) C313_=_C1831( C313 C1831 ) C313_=_C1832( C313 C1832 ) \nC313_=_C1833( C313 C1833 ) C313_=_C1834( C313 C1834 ) C313_=_C1835( C313 C1835 ) C313_=_C1836( C313 C1836 ) C313_=_C1837( C313 C1837 ) C313_=_C1838( C313 C1838 ) \nC313_=_C1839( C313 C1839 ) C313_=_C1840( C313 C1840 ) C313_=_C1841( C313 C1841 ) C584_=_C638( C584 C638 ) C584_=_C687( C584 C687 ) C584_=_C730( C584 C730 ) \nC584_=_C778( C584 C778 ) C584_=_C815( C584 C815 ) C584_=_C852( C584 C852 ) C584_=_C946( C584 C946 ) C584_=_C984( C584 C984 ) C584_=_C1025( C584 C1025 ) \nC584_=_C1063( C584 C1063 ) C584_=_C1098( C584 C1098 ) C584_=_C1132( C584 C1132 ) C584_=_C1235( C584 C1235 ) C584_=_C1269( C584 C1269 ) C584_=_C1304( C584 C1304 ) \nC584_=_C1347( C584 C1347 ) C584_=_C1380( C584 C1380 ) C584_=_C1435( C584 C1435 ) C584_=_C1468( C584 C1468 ) C584_=_C1509( C584 C1509 ) C584_=_C1569( C584 C1569 ) \nC584_=_C1624( C584 C1624 ) C584_=_C1669( C584 C1669 ) C584_=_C1699( C584 C1699 ) C584_=_C1717( C584 C1717 ) C584_=_C1746( C584 C1746 ) C584_=_C1768( C584 C1768 ) \nC584_=_C1787( C584 C1787 ) C584_=_C1806( C584 C1806 ) C584_=_C1826( C584 C1826 ) C584_=_C1827( C584 C1827 ) C584_=_C1828( C584 C1828 ) C584_=_C1829( C584 C1829 ) \nC584_=_C1830( C584 C1830 ) C584_=_C1831( C584 C1831 ) C584_=_C1832( C584 C1832 ) C584_=_C1833( C584 C1833 ) C584_=_C1834( C584 C1834 ) C584_=_C1835( C584 C1835 ) \nC584_=_C1836( C584 C1836 ) C584_=_C1837( C584 C1837 ) C584_=_C1838( C584 C1838 ) C584_=_C1839( C584 C1839 ) C584_=_C1840( C584 C1840 ) C584_=_C1841( C584 C1841 ) \nC607_=_C638( C607 C638 ) C607_=_C655( C607 C655 ) C607_=_C656( C607 C656 ) C607_=_C657( C607 C657 ) C607_=_C658( C607 C658 ) C607_=_C659( C607 C659 ) \nC607_=_C660( C607 C660 ) C607_=_C661( C607 C661 ) C607_=_C662( C607 C662 ) C607_=_C663( C607 C663 ) C607_=_C664( C607 C664 ) C607_=_C665( C607 C665 ) \nC607_=_C666( C607 C666 ) C607_=_C667( C607 C667 ) C607_=_C668( C607 C668 ) C607_=_C669( C607 C669 ) C607_=_C670( C607 C670 ) C607_=_C671( C607 C671 ) \nC607_=_C672( C607 C672 ) C607_=_C673( C607 C673 ) C607_=_C674( C607 C674 ) C607_=_C675( C607 C675 ) C607_=_C676( C607 C676 ) C607_=_C677( C607 C677 ) \nC607_=_C678( C607 C678 ) C607_=_C679( C607 C679 ) C607_=_C680( C607 C680 ) C607_=_C681( C607 C681 ) C607_=_C682( C607 C682 ) C607_=_C683( C607 C683 ) \nC607_=_C684( C607 C684 ) C607_=_C685( C607 C685 ) C607_=_C686( C607 C686 ) C607_=_C687( C607 C687 ) C607_=_C688( C607 C688 ) C607_=_C689( C607 C689 ) \nC607_=_C690( C607 C690 ) C607_=_C691( C607 C691 ) C607_=_C692( C607 C692 ) C607_=_C693( C607 C693 ) C607_=_C694( C607 C694 ) C607_=_C695( C607 C695 ) \nC607_=_C696( C607 C696 ) C607_=_C697( C607 C697 ) C607_=_C698( C607 C698 ) C607_=_C699( C607 C699 ) C638_=_C687( C638 C687 ) C638_=_C730( C638 C730 ) \nC638_=_C778( C638 C778 ) C638_=_C815( C638 C815 ) C638_=_C852( C638 C852 ) C638_=_C946( C638 C946 ) C638_=_C984( C638 C984 ) C638_=_C1025( C638 C1025 ) \nC638_=_C1063( C638 C1063 ) C638_=_C1098( C638 C1098 ) C638_=_C1132( C638 C1132 ) C638_=_C1235( C638 C1235 ) C638_=_C1269( C638 C1269 ) C638_=_C1304( C638 C1304 ) \nC638_=_C1347( C638 C1347 ) C638_=_C1380( C638 C1380 ) C638_=_C1435( C638 C1435 ) C638_=_C1468( C638 C1468 ) C638_=_C1509( C638 C1509 ) C638_=_C1569( C638 C1569 ) \nC638_=_C1624( C638 C1624 ) C638_=_C1669( C638 C1669 ) C638_=_C1699( C638 C1699 ) C638_=_C1717( C638 C1717 ) C638_=_C1746( C638 C1746 ) C638_=_C1768( C638 C1768 ) \nC638_=_C1787( C638 C1787 ) C638_=_C1806( C638 C1806 ) C638_=_C1826( C638 C1826 ) C638_=_C1827( C638 C1827 ) C638_=_C1828( C638 C1828 ) C638_=_C1829( C638 C1829 ) \nC638_=_C1830( C638 C1830 ) C638_=_C1831( C638 C1831 ) C638_=_C1832( C638 C1832 ) C638_=_C1833( C638 C1833 ) C638_=_C1834( C638 C1834 ) C638_=_C1835( C638 C1835 ) \nC638_=_C1836( C638 C1836 ) C638_=_C1837( C638 C1837 ) C638_=_C1838( C638 C1838 ) C638_=_C1839( C638 C1839 ) C638_=_C1840( C638 C1840 ) C638_=_C1841( C638 C1841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w:t>
      </w:r>
    </w:p>
    <w:p>
      <w:pPr>
        <w:pStyle w:val="PreformattedText"/>
        <w:bidi w:val="0"/>
        <w:spacing w:before="0" w:after="0"/>
        <w:jc w:val="left"/>
        <w:rPr/>
      </w:pPr>
      <w:r>
        <w:rPr/>
        <w:t xml:space="preserve"> </w:t>
      </w:r>
      <w:r>
        <w:rPr/>
        <w:t>C688 ) C655_=_C689( C655 C689 ) C655_=_C690( C655 C690 ) C655_=_C691( C655 C691 ) \nC655_=_C692( C655 C692 ) C655_=_C693( C655 C693 ) C655_=_C694( C655 C694 ) C655_=_C695( C655 C695 ) C655_=_C696( C655 C696 ) C655_=_C697( C655 C697 ) \nC655_=_C698( C655 C698 ) C655_=_C699( C655 C699 ) C655_=_C730( C655 C730 ) C656_=_C657( C656 C657 ) C656_=_C658( C656 C658 ) C656_=_C659( C656 C659 ) \nC656_=_C660( C656 C660 ) C656_=_C661( C656 C661 ) C656_=_C662( C656 C662 ) C656_=_C663( C656 C663 ) C656_=_C664( C656 C664 ) C656_=_C665( C656 C665 ) \nC656_=_C666( C656 C666 ) C656_=_C667( C656 C667 ) C656_=_C668( C656 C668 ) C656_=_C669( C656 C669 ) C656_=_C670( C656 C670 ) C656_=_C671( C656 C671 ) \nC656_=_C672( C656 C672 ) C656_=_C673( C656 C673 ) C656_=_C674( C656 C674 ) C656_=_C675( C656 C675 ) C656_=_C676( C656 C676 ) C656_=_C677( C656 C677 ) \nC656_=_C678( C656 C678 ) C656_=_C679( C656 C679 ) C656_=_C680( C656 C680 ) C656_=_C681( C656 C681 ) C656_=_C682( C656 C682 ) C656_=_C683( C656 C683 ) \nC656_=_C684( C656 C684 ) C656_=_C685( C656 C685 ) C656_=_C686( C656 C686 ) C656_=_C687( C656 C687 ) C656_=_C688( C656 C688 ) C656_=_C689( C656 C689 ) \nC656_=_C690( C656 C690 ) C656_=_C691( C656 C691 ) C656_=_C692( C656 C692 ) C656_=_C693( C656 C693 ) C656_=_C694( C656 C694 ) C656_=_C695( C656 C695 ) \nC656_=_C696( C656 C696 ) C656_=_C697( C656 C697 ) C656_=_C698( C656 C698 ) C656_=_C699( C656 C699 ) C656_=_C815( C656 C815 ) C657_=_C658( C657 C658 ) \nC657_=_C659( C657 C659 ) C657_=_C660( C657 C660 ) C657_=_C661( C657 C661 ) C657_=_C662( C657 C662 ) C657_=_C663( C657 C663 ) C657_=_C664( C657 C664 ) \nC657_=_C665( C657 C665 ) C657_=_C666( C657 C666 ) C657_=_C667( C657 C667 ) C657_=_C668( C657 C668 ) C657_=_C669( C657 C669 ) C657_=_C670( C657 C670 ) \nC657_=_C671( C657 C671 ) C657_=_C672( C657 C672 ) C657_=_C673( C657 C673 ) C657_=_C674( C657 C674 ) C657_=_C675( C657 C675 ) C657_=_C676( C657 C676 ) \nC657_=_C677( C657 C677 ) C657_=_C678( C657 C678 ) C657_=_C679( C657 C679 ) C657_=_C680( C657 C680 ) C657_=_C681( C657 C681 ) C657_=_C682( C657 C682 ) \nC657_=_C683( C657 C683 ) C657_=_C684( C657 C684 ) C657_=_C685( C657 C685 ) C657_=_C686( C657 C686 ) C657_=_C687( C657 C687 ) C657_=_C688( C657 C688 ) \nC657_=_C689( C657 C689 ) C657_=_C690( C657 C690 ) C657_=_C691( C657 C691 ) C657_=_C692( C657 C692 ) C657_=_C693( C657 C693 ) C657_=_C694( C657 C694 ) \nC657_=_C695( C657 C695 ) C657_=_C696( C657 C696 ) C657_=_C697( C657 C697 ) C657_=_C698( C657 C698 ) C657_=_C699( C657 C699 ) C657_=_C852( C657 C852 ) \nC658_=_C659( C658 C659 ) C658_=_C660( C658 C660 ) C658_=_C661( C658 C661 ) C658_=_C662( C658 C662 ) C658_=_C663( C658 C663 ) C658_=_C664( C658 C664 ) \nC658_=_C665( C658 C665 ) C658_=_C666( C658 C666 ) C658_=_C667( C658 C667 ) C658_=_C668( C658 C668 ) C658_=_C669( C658 C669 ) C658_=_C670( C658 C670 ) \nC658_=_C671( C658 C671 ) C658_=_C672( C658 C672 ) C658_=_C673( C658 C673 ) C658_=_C674( C658 C674 ) C658_=_C675( C658 C675 ) C658_=_C676( C658 C676 ) \nC658_=_C677( C658 C677 ) C658_=_C678( C658 C678 ) C658_=_C679( C658 C679 ) C658_=_C680( C658 C680 ) C658_=_C681( C658 C681 ) C658_=_C682( C658 C682 ) \nC658_=_C683( C658 C683 ) C658_=_C684( C658 C684 ) C658_=_C685( C658 C685 ) C658_=_C686( C658 C686 ) C658_=_C687( C658 C687 ) C658_=_C688( C658 C688 ) \nC658_=_C689( C658 C689 ) C658_=_C690( C658 C690 ) C658_=_C691( C658 C691 ) C658_=_C692( C658 C692 ) C658_=_C693( C658 C693 ) C658_=_C694( C658 C694 ) \nC658_=_C695( C658 C695 ) C658_=_C696( C658 C696 ) C658_=_C697( C658 C697 ) C658_=_C698( C658 C698 ) C658_=_C699( C658 C699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59_=_C698( C659 C698 ) C659_=_C699( C659 C699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8( C660 C678 ) C660_=_C679( C660 C679 ) C660_=_C680( C660 C680 ) C660_=_C681( C660 C681 ) \nC660_=_C682( C660 C682 ) C660_=_C683( C660 C683 ) C660_=_C684( C660 C684 ) C660_=_C685( C660 C685 ) C660_=_C686( C660 C686 ) C660_=_C687( C660 C687 ) \nC660_=_C688( C660 C688 ) C660_=_C689( C660 C689 ) C660_=_C690( C660 C690 ) C660_=_C691( C660 C691 ) C660_=_C692( C660 C692 ) C660_=_C693( C660 C693 ) \nC660_=_C694( C660 C694 ) C660_=_C695( C660 C695 ) C660_=_C696( C660 C696 ) C660_=_C697( C660 C697 ) C660_=_C698( C660 C698 ) C660_=_C699( C660 C699 ) \nC660_=_C946( C660 C946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1_=_C689( C661 C689 ) C661_=_C690( C661 C690 ) \nC661_=_C691( C661 C691 ) C661_=_C692( C661 C692 ) C661_=_C693( C661 C693 ) C661_=_C694( C661 C694 ) C661_=_C695( C661 C695 ) C661_=_C696( C661 C696 ) \nC661_=_C697( C661 C697 ) C661_=_C698( C661 C698 ) C661_=_C699( C661 C699 ) C661_=_C984( C661 C984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2_=_C690( C662 C690 ) C662_=_C691( C662 C691 ) C662_=_C692( C662 C692 ) C662_=_C693( C662 C693 ) C662_=_C694( C662 C694 ) \nC662_=_C695( C662 C695 ) C662_=_C696( C662 C696 ) C662_=_C697( C662 C697 ) C662_=_C698( C662 C698 ) C662_=_C699( C662 C699 ) C662_=_C1025( C662 C1025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1( C663 C691 ) C663_=_C692( C663 C692 ) C663_=_C693( C663 C693 ) \nC663_=_C694( C663 C694 ) C663_=_C695( C663 C695 ) C663_=_C696( C663 C696 ) C663_=_C697( C663 C697 ) C663_=_C698( C663 C698 ) C663_=_C699( C663 C699 ) \nC663_=_C1063( C663 C1063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1( C664 C691 ) C664_=_C692( C664 C692 ) C664_=_C693( C664 C693 ) \nC664_=_C694( C664 C694 ) C664_=_C695( C664 C695 ) C664_=_C696( C664 C696 ) C664_=_C697( C664 C697 ) C664_=_C698( C664 C698 ) C664_=_C699( C664 C699 ) \nC664_=_C1098( C664 C1098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w:t>
      </w:r>
    </w:p>
    <w:p>
      <w:pPr>
        <w:pStyle w:val="PreformattedText"/>
        <w:bidi w:val="0"/>
        <w:spacing w:before="0" w:after="0"/>
        <w:jc w:val="left"/>
        <w:rPr/>
      </w:pPr>
      <w:r>
        <w:rPr/>
        <w:t xml:space="preserve"> </w:t>
      </w:r>
      <w:r>
        <w:rPr/>
        <w:t>C665 C686 ) C665_=_C687( C665 C687 ) C665_=_C688( C665 C688 ) \nC665_=_C689( C665 C689 ) C665_=_C690( C665 C690 ) C665_=_C691( C665 C691 ) C665_=_C692( C665 C692 ) C665_=_C693( C665 C693 ) C665_=_C694( C665 C694 ) \nC665_=_C695( C665 C695 ) C665_=_C696( C665 C696 ) C665_=_C697( C665 C697 ) C665_=_C698( C665 C698 ) C665_=_C699( C665 C699 ) C665_=_C1132( C665 C1132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1( C666 C691 ) C666_=_C692( C666 C692 ) C666_=_C693( C666 C693 ) C666_=_C694( C666 C694 ) C666_=_C695( C666 C695 ) C666_=_C696( C666 C696 ) \nC666_=_C697( C666 C697 ) C666_=_C698( C666 C698 ) C666_=_C699( C666 C699 ) C667_=_C668( C667 C668 ) C667_=_C669( C667 C669 ) C667_=_C670( C667 C670 ) \nC667_=_C671( C667 C671 ) C667_=_C672( C667 C672 ) C667_=_C673( C667 C673 ) C667_=_C674( C667 C674 ) C667_=_C675( C667 C675 ) C667_=_C676( C667 C676 ) \nC667_=_C677( C667 C677 ) C667_=_C678( C667 C678 ) C667_=_C679( C667 C679 ) C667_=_C680( C667 C680 ) C667_=_C681( C667 C681 ) C667_=_C682( C667 C682 ) \nC667_=_C683( C667 C683 ) C667_=_C684( C667 C684 ) C667_=_C685( C667 C685 ) C667_=_C686( C667 C686 ) C667_=_C687( C667 C687 ) C667_=_C688( C667 C688 ) \nC667_=_C689( C667 C689 ) C667_=_C690( C667 C690 ) C667_=_C691( C667 C691 ) C667_=_C692( C667 C692 ) C667_=_C693( C667 C693 ) C667_=_C694( C667 C694 ) \nC667_=_C695( C667 C695 ) C667_=_C696( C667 C696 ) C667_=_C697( C667 C697 ) C667_=_C698( C667 C698 ) C667_=_C699( C667 C699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1( C668 C691 ) C668_=_C692( C668 C692 ) C668_=_C693( C668 C693 ) \nC668_=_C694( C668 C694 ) C668_=_C695( C668 C695 ) C668_=_C696( C668 C696 ) C668_=_C697( C668 C697 ) C668_=_C698( C668 C698 ) C668_=_C699( C668 C699 ) \nC669_=_C670( C669 C670 ) C669_=_C671( C669 C671 ) C669_=_C672( C669 C672 ) C669_=_C673( C669 C673 ) C669_=_C674( C669 C674 ) C669_=_C675( C669 C675 ) \nC669_=_C676( C669 C676 ) C669_=_C677( C669 C677 ) C669_=_C678( C669 C678 ) C669_=_C679( C669 C679 ) C669_=_C680( C669 C680 ) C669_=_C681( C669 C681 ) \nC669_=_C682( C669 C682 ) C669_=_C683( C669 C683 ) C669_=_C684( C669 C684 ) C669_=_C685( C669 C685 ) C669_=_C686( C669 C686 ) C669_=_C687( C669 C687 ) \nC669_=_C688( C669 C688 ) C669_=_C689( C669 C689 ) C669_=_C690( C669 C690 ) C669_=_C691( C669 C691 ) C669_=_C692( C669 C692 ) C669_=_C693( C669 C693 ) \nC669_=_C694( C669 C694 ) C669_=_C695( C669 C695 ) C669_=_C696( C669 C696 ) C669_=_C697( C669 C697 ) C669_=_C698( C669 C698 ) C669_=_C699( C669 C699 ) \nC669_=_C1235( C669 C1235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1269( C670 C1269 ) C671_=_C672( C671 C672 ) C671_=_C673( C671 C673 ) C671_=_C674( C671 C674 ) C671_=_C675( C671 C675 ) C671_=_C676( C671 C676 ) \nC671_=_C677( C671 C677 ) C671_=_C678( C671 C678 ) C671_=_C679( C671 C679 ) C671_=_C680( C671 C680 ) C671_=_C681( C671 C681 ) C671_=_C682( C671 C682 ) \nC671_=_C683( C671 C683 ) C671_=_C684( C671 C684 ) C671_=_C685( C671 C685 ) C671_=_C686( C671 C686 ) C671_=_C687( C671 C687 ) C671_=_C688( C671 C688 ) \nC671_=_C689( C671 C689 ) C671_=_C690( C671 C690 ) C671_=_C691( C671 C691 ) C671_=_C692( C671 C692 ) C671_=_C693( C671 C693 ) C671_=_C694( C671 C694 ) \nC671_=_C695( C671 C695 ) C671_=_C696( C671 C696 ) C671_=_C697( C671 C697 ) C671_=_C698( C671 C698 ) C671_=_C699( C671 C699 ) C671_=_C1304( C671 C1304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1347( C672 C1347 ) C673_=_C674( C673 C674 ) C673_=_C675( C673 C675 ) \nC673_=_C676( C673 C676 ) C673_=_C677( C673 C677 ) C673_=_C678( C673 C678 ) C673_=_C679( C673 C679 ) C673_=_C680( C673 C680 ) C673_=_C681( C673 C681 ) \nC673_=_C682( C673 C682 ) C673_=_C683( C673 C683 ) C673_=_C684( C673 C684 ) C673_=_C685( C673 C685 ) C673_=_C686( C673 C686 ) C673_=_C687( C673 C687 ) \nC673_=_C688( C673 C688 ) C673_=_C689( C673 C689 ) C673_=_C690( C673 C690 ) C673_=_C691( C673 C691 ) C673_=_C692( C673 C692 ) C673_=_C693( C673 C693 ) \nC673_=_C694( C673 C694 ) C673_=_C695( C673 C695 ) C673_=_C696( C673 C696 ) C673_=_C697( C673 C697 ) C673_=_C698( C673 C698 ) C673_=_C699( C673 C699 ) \nC673_=_C1380( C673 C1380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696( C674 C696 ) C674_=_C697( C674 C697 ) \nC674_=_C698( C674 C698 ) C674_=_C699( C674 C699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1435( C675 C1435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1468( C676 C1468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1509( C677 C1509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9_=_C680( C679 C680 ) \nC679_=_C681( C679 C681 ) C679_=_C682( C679 C682 ) C679_=_C683( C679 C683 ) C679_=_C684( C679 C684 ) C679_=_C685( C679 C685 ) C679_=_C686( C679 C686 ) \nC679_=_C687( C679 C687 ) C679_=_C688( C679 C688 ) C679_=_C689( C679 C689 ) C679_=_C690( C679 C690 ) C679_=_C691( C679 C691 ) C679_=_C692( C679 C692 ) \nC679_=_C693( C679 C693 ) C679_=_C694( C679 C694 ) C679_=_C695( C679 C695 ) C679_=_C696( C679</w:t>
      </w:r>
    </w:p>
    <w:p>
      <w:pPr>
        <w:pStyle w:val="PreformattedText"/>
        <w:bidi w:val="0"/>
        <w:spacing w:before="0" w:after="0"/>
        <w:jc w:val="left"/>
        <w:rPr/>
      </w:pPr>
      <w:r>
        <w:rPr/>
        <w:t xml:space="preserve"> </w:t>
      </w:r>
      <w:r>
        <w:rPr/>
        <w:t>C696 ) C679_=_C697( C679 C697 ) C679_=_C698( C679 C698 ) \nC679_=_C699( C679 C699 ) C679_=_C1569( C679 C1569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1624( C680 C1624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696( C681 C696 ) C681_=_C697( C681 C697 ) C681_=_C698( C681 C698 ) C681_=_C699( C681 C699 ) C681_=_C1669( C681 C166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1699( C682 C1699 ) C683_=_C684( C683 C684 ) \nC683_=_C685( C683 C685 ) C683_=_C686( C683 C686 ) C683_=_C687( C683 C687 ) C683_=_C688( C683 C688 ) C683_=_C689( C683 C689 ) C683_=_C690( C683 C690 ) \nC683_=_C691( C683 C691 ) C683_=_C692( C683 C692 ) C683_=_C693( C683 C693 ) C683_=_C694( C683 C694 ) C683_=_C695( C683 C695 ) C683_=_C696( C683 C696 ) \nC683_=_C697( C683 C697 ) C683_=_C698( C683 C698 ) C683_=_C699( C683 C699 ) C683_=_C1717( C683 C171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1746( C684 C1746 ) C685_=_C686( C685 C686 ) C685_=_C687( C685 C687 ) C685_=_C688( C685 C688 ) C685_=_C689( C685 C689 ) \nC685_=_C690( C685 C690 ) C685_=_C691( C685 C691 ) C685_=_C692( C685 C692 ) C685_=_C693( C685 C693 ) C685_=_C694( C685 C694 ) C685_=_C695( C685 C695 ) \nC685_=_C696( C685 C696 ) C685_=_C697( C685 C697 ) C685_=_C698( C685 C698 ) C685_=_C699( C685 C699 ) C685_=_C1768( C685 C1768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1806( C686 C1806 ) C687_=_C688( C687 C688 ) C687_=_C689( C687 C689 ) C687_=_C690( C687 C690 ) C687_=_C691( C687 C691 ) C687_=_C692( C687 C692 ) \nC687_=_C693( C687 C693 ) C687_=_C694( C687 C694 ) C687_=_C695( C687 C695 ) C687_=_C696( C687 C696 ) C687_=_C697( C687 C697 ) C687_=_C698( C687 C698 ) \nC687_=_C699( C687 C699 ) C687_=_C730( C687 C730 ) C687_=_C778( C687 C778 ) C687_=_C815( C687 C815 ) C687_=_C852( C687 C852 ) C687_=_C946( C687 C946 ) \nC687_=_C984( C687 C984 ) C687_=_C1025( C687 C1025 ) C687_=_C1063( C687 C1063 ) C687_=_C1098( C687 C1098 ) C687_=_C1132( C687 C1132 ) C687_=_C1235( C687 C1235 ) \nC687_=_C1269( C687 C1269 ) C687_=_C1304( C687 C1304 ) C687_=_C1347( C687 C1347 ) C687_=_C1380( C687 C1380 ) C687_=_C1435( C687 C1435 ) C687_=_C1468( C687 C1468 ) \nC687_=_C1509( C687 C1509 ) C687_=_C1569( C687 C1569 ) C687_=_C1624( C687 C1624 ) C687_=_C1669( C687 C1669 ) C687_=_C1699( C687 C1699 ) C687_=_C1717( C687 C1717 ) \nC687_=_C1746( C687 C1746 ) C687_=_C1768( C687 C1768 ) C687_=_C1787( C687 C1787 ) C687_=_C1806( C687 C1806 ) C687_=_C1826( C687 C1826 ) C687_=_C1827( C687 C1827 ) \nC687_=_C1828( C687 C1828 ) C687_=_C1829( C687 C1829 ) C687_=_C1830( C687 C1830 ) C687_=_C1831( C687 C1831 ) C687_=_C1832( C687 C1832 ) C687_=_C1833( C687 C1833 ) \nC687_=_C1834( C687 C1834 ) C687_=_C1835( C687 C1835 ) C687_=_C1836( C687 C1836 ) C687_=_C1837( C687 C1837 ) C687_=_C1838( C687 C1838 ) C687_=_C1839( C687 C1839 ) \nC687_=_C1840( C687 C1840 ) C687_=_C1841( C687 C1841 ) C688_=_C689( C688 C689 ) C688_=_C690( C688 C690 ) C688_=_C691( C688 C691 ) C688_=_C692( C688 C692 ) \nC688_=_C693( C688 C693 ) C688_=_C694( C688 C694 ) C688_=_C695( C688 C695 ) C688_=_C696( C688 C696 ) C688_=_C697( C688 C697 ) C688_=_C698( C688 C698 ) \nC688_=_C699( C688 C699 ) C689_=_C690( C689 C690 ) C689_=_C691( C689 C691 ) C689_=_C692( C689 C692 ) C689_=_C693( C689 C693 ) C689_=_C694( C689 C694 ) \nC689_=_C695( C689 C695 ) C689_=_C696( C689 C696 ) C689_=_C697( C689 C697 ) C689_=_C698( C689 C698 ) C689_=_C699( C689 C699 ) C689_=_C1826( C689 C1826 ) \nC690_=_C691( C690 C691 ) C690_=_C692( C690 C692 ) C690_=_C693( C690 C693 ) C690_=_C694( C690 C694 ) C690_=_C695( C690 C695 ) C690_=_C696( C690 C696 ) \nC690_=_C697( C690 C697 ) C690_=_C698( C690 C698 ) C690_=_C699( C690 C699 ) C690_=_C1827( C690 C1827 ) C691_=_C692( C691 C692 ) C691_=_C693( C691 C693 ) \nC691_=_C694( C691 C694 ) C691_=_C695( C691 C695 ) C691_=_C696( C691 C696 ) C691_=_C697( C691 C697 ) C691_=_C698( C691 C698 ) C691_=_C699( C691 C699 ) \nC691_=_C1828( C691 C1828 ) C692_=_C693( C692 C693 ) C692_=_C694( C692 C694 ) C692_=_C695( C692 C695 ) C692_=_C696( C692 C696 ) C692_=_C697( C692 C697 ) \nC692_=_C698( C692 C698 ) C692_=_C699( C692 C699 ) C692_=_C1829( C692 C1829 ) C693_=_C694( C693 C694 ) C693_=_C695( C693 C695 ) C693_=_C696( C693 C696 ) \nC693_=_C697( C693 C697 ) C693_=_C698( C693 C698 ) C693_=_C699( C693 C699 ) C693_=_C1830( C693 C1830 ) C694_=_C695( C694 C695 ) C694_=_C696( C694 C696 ) \nC694_=_C697( C694 C697 ) C694_=_C698( C694 C698 ) C694_=_C699( C694 C699 ) C695_=_C696( C695 C696 ) C695_=_C697( C695 C697 ) C695_=_C698( C695 C698 ) \nC695_=_C699( C695 C699 ) C696_=_C697( C696 C697 ) C696_=_C698( C696 C698 ) C696_=_C699( C696 C699 ) C696_=_C1837( C696 C1837 ) C697_=_C698( C697 C698 ) \nC697_=_C699( C697 C699 ) C697_=_C1838( C697 C1838 ) C698_=_C699( C698 C699 ) C730_=_C778( C730 C778 ) C730_=_C815( C730 C815 ) C730_=_C852( C730 C852 ) \nC730_=_C946( C730 C946 ) C730_=_C984( C730 C984 ) C730_=_C1025( C730 C1025 ) C730_=_C1063( C730 C1063 ) C730_=_C1098( C730 C1098 ) C730_=_C1132( C730 C1132 ) \nC730_=_C1235( C730 C1235 ) C730_=_C1269( C730 C1269 ) C730_=_C1304( C730 C1304 ) C730_=_C1347( C730 C1347 ) C730_=_C1380( C730 C1380 ) C730_=_C1435( C730 C1435 ) \nC730_=_C1468( C730 C1468 ) C730_=_C1509( C730 C1509 ) C730_=_C1569( C730 C1569 ) C730_=_C1624( C730 C1624 ) C730_=_C1669( C730 C1669 ) C730_=_C1699( C730 C1699 ) \nC730_=_C1717( C730 C1717 ) C730_=_C1746( C730 C1746 ) C730_=_C1768( C730 C1768 ) C730_=_C1787( C730 C1787 ) C730_=_C1806( C730 C1806 ) C730_=_C1826( C730 C1826 ) \nC730_=_C1827( C730 C1827 ) C730_=_C1828( C730 C1828 ) C730_=_C1829( C730 C1829 ) C730_=_C1830( C730 C1830 ) C730_=_C1831( C730 C1831 ) C730_=_C1832( C730 C1832 ) \nC730_=_C1833( C730 C1833 ) C730_=_C1834( C730 C1834 ) C730_=_C1835( C730 C1835 ) C730_=_C1836( C730 C1836 ) C730_=_C1837( C730 C1837 ) C730_=_C1838( C730 C1838 ) \nC730_=_C1839( C730 C1839 ) C730_=_C1840( C730 C1840 ) C730_=_C1841( C730 C1841 ) C778_=_C815( C778 C815 ) C778_=_C852( C778 C852 ) C778_=_C946( C778 C946 ) \nC778_=_C984( C778 C984 ) C778_=_C1025( C778 C1025 ) C778_=_C1063( C778 C1063 ) C778_=_C1098( C778 C1098 ) C778_=_C1132( C778 C1132 ) C778_=_C1235( C778 C1235 ) \nC778_=_C1269( C778 C1269 ) C778_=_C1304( C778 C1304 ) C778_=_C1347( C778 C1347 ) C778_=_C1380( C778 C1380 ) C778_=_C1435( C778 C1435 ) C778_=_C1468( C778 C1468 ) \nC778_=_C1509( C778 C1509 ) C778_=_C1569( C778 C1569 ) C778_=_C1624( C778 C1624 ) C778_=_C1669( C778 C1669 ) C778_=_C1699( C778 C1699 ) C778_=_C1717( C778 C1717 ) \nC778_=_C1746( C778 C1746 ) C778_=_C1768( C778 C1768 ) C778_=_C1787( C778 C1787 ) C778_=_C1806( C778 C1806 ) C778_=_C1826( C778 C1826 ) C778_=_C1827( C778 C1827 ) \nC778_=_C1828( C778 C1828 ) C778_=_C1829( C778 C1829 ) C778_=_C1830( C778 C1830 ) C778_=_C1831( C778 C1831 ) C778_=_C1832( C778 C1832 ) C778_=_C1833( C778 C1833 ) \nC778_=_C1834( C778 C1834 ) C778_=_C1835( C778 C1835 ) C778_=_C1836( C778 C1836 ) C778_=_C1837( C778 C1837 ) C778_=_C1838( C778 C1838 ) C778_=_C1839( C778 C1839 ) \nC778_=_C1840( C778 C1840 ) C778_=_C1841( C778 C1841 ) C815_=_C852( C815 C852 ) C815_=_C946( C815 C946 ) C815_=_C984( C815 C984 ) C815_=_C1025( C815 C1025 ) \nC815_=_C1063( C815 C1063 ) C815_=_C1098( C815 C1098 ) C815_=_C1132( C815 C1132 ) C815_=_C1235( C815 C1235 ) C815_=_C1269( C815 C1269 ) C815_=_C1304( C815 C1304 ) \nC815_=_C1347( C815 C1347 ) C815_=_C1380( C815 C1380 ) C815_=_C1435( C815 C1435 ) C815_=_C1468( C815 C1468 ) C815_=_C1509( C815 C1509 ) C815_=_C1569( C815 C1569 ) \nC815_=_C1624( C815 C1624 ) C815_=_C1669( C815 C1669 ) C815_=_C1699( C815 C1699 ) C815_=_C1717( C815 C1717 ) C815_=_C1746( C815 C1746 ) C815_=_C1768( C815 C1768 ) \nC815_=_C1787( C815 C1787 ) C815_=_C1806( C815 C1806 ) C815_=_C1826( C815 C1826 ) C815_=_C1827( C815 C1827 ) C815_=_C1828( C815 C1828 ) C815_=_C1829( C815 C1829 ) \nC815_=_C1830( C815 C1830 ) C815_=_C1831( C815 C1831 ) C815_=_C1832( C815 C1832 ) C815_=_C1833( C815 C1833 ) C815_=_C1834( C815 C1834 ) C815_=_C1835( C815 C1835 ) \nC815_=_C1836( C815 C1836 ) C815_=_C1837( C815 C1837 ) C815_=_C1838( C815 C1838 ) C815_=_C1839( C815 C1839 ) C815_=_C1840( C815 C1840 ) C815_=_C1841( C815 C1841 ) \nC852_=_C946( C852 C946 ) C852_=_C984( C852 C984 ) C852_=_C1025( C852 C1025 ) C852_=_C1063(</w:t>
      </w:r>
    </w:p>
    <w:p>
      <w:pPr>
        <w:pStyle w:val="PreformattedText"/>
        <w:bidi w:val="0"/>
        <w:spacing w:before="0" w:after="0"/>
        <w:jc w:val="left"/>
        <w:rPr/>
      </w:pPr>
      <w:r>
        <w:rPr/>
        <w:t xml:space="preserve"> </w:t>
      </w:r>
      <w:r>
        <w:rPr/>
        <w:t>C852 C1063 ) C852_=_C1098( C852 C1098 ) C852_=_C1132( C852 C1132 ) \nC852_=_C1235( C852 C1235 ) C852_=_C1269( C852 C1269 ) C852_=_C1304( C852 C1304 ) C852_=_C1347( C852 C1347 ) C852_=_C1380( C852 C1380 ) C852_=_C1435( C852 C1435 ) \nC852_=_C1468( C852 C1468 ) C852_=_C1509( C852 C1509 ) C852_=_C1569( C852 C1569 ) C852_=_C1624( C852 C1624 ) C852_=_C1669( C852 C1669 ) C852_=_C1699( C852 C1699 ) \nC852_=_C1717( C852 C1717 ) C852_=_C1746( C852 C1746 ) C852_=_C1768( C852 C1768 ) C852_=_C1787( C852 C1787 ) C852_=_C1806( C852 C1806 ) C852_=_C1826( C852 C1826 ) \nC852_=_C1827( C852 C1827 ) C852_=_C1828( C852 C1828 ) C852_=_C1829( C852 C1829 ) C852_=_C1830( C852 C1830 ) C852_=_C1831( C852 C1831 ) C852_=_C1832( C852 C1832 ) \nC852_=_C1833( C852 C1833 ) C852_=_C1834( C852 C1834 ) C852_=_C1835( C852 C1835 ) C852_=_C1836( C852 C1836 ) C852_=_C1837( C852 C1837 ) C852_=_C1838( C852 C1838 ) \nC852_=_C1839( C852 C1839 ) C852_=_C1840( C852 C1840 ) C852_=_C1841( C852 C1841 ) C946_=_C984( C946 C984 ) C946_=_C1025( C946 C1025 ) C946_=_C1063( C946 C1063 ) \nC946_=_C1098( C946 C1098 ) C946_=_C1132( C946 C1132 ) C946_=_C1235( C946 C1235 ) C946_=_C1269( C946 C1269 ) C946_=_C1304( C946 C1304 ) C946_=_C1347( C946 C1347 ) \nC946_=_C1380( C946 C1380 ) C946_=_C1435( C946 C1435 ) C946_=_C1468( C946 C1468 ) C946_=_C1509( C946 C1509 ) C946_=_C1569( C946 C1569 ) C946_=_C1624( C946 C1624 ) \nC946_=_C1669( C946 C1669 ) C946_=_C1699( C946 C1699 ) C946_=_C1717( C946 C1717 ) C946_=_C1746( C946 C1746 ) C946_=_C1768( C946 C1768 ) C946_=_C1787( C946 C1787 ) \nC946_=_C1806( C946 C1806 ) C946_=_C1826( C946 C1826 ) C946_=_C1827( C946 C1827 ) C946_=_C1828( C946 C1828 ) C946_=_C1829( C946 C1829 ) C946_=_C1830( C946 C1830 ) \nC946_=_C1831( C946 C1831 ) C946_=_C1832( C946 C1832 ) C946_=_C1833( C946 C1833 ) C946_=_C1834( C946 C1834 ) C946_=_C1835( C946 C1835 ) C946_=_C1836( C946 C1836 ) \nC946_=_C1837( C946 C1837 ) C946_=_C1838( C946 C1838 ) C946_=_C1839( C946 C1839 ) C946_=_C1840( C946 C1840 ) C946_=_C1841( C946 C1841 ) C984_=_C1025( C984 C1025 ) \nC984_=_C1063( C984 C1063 ) C984_=_C1098( C984 C1098 ) C984_=_C1132( C984 C1132 ) C984_=_C1235( C984 C1235 ) C984_=_C1269( C984 C1269 ) C984_=_C1304( C984 C1304 ) \nC984_=_C1347( C984 C1347 ) C984_=_C1380( C984 C1380 ) C984_=_C1435( C984 C1435 ) C984_=_C1468( C984 C1468 ) C984_=_C1509( C984 C1509 ) C984_=_C1569( C984 C1569 ) \nC984_=_C1624( C984 C1624 ) C984_=_C1669( C984 C1669 ) C984_=_C1699( C984 C1699 ) C984_=_C1717( C984 C1717 ) C984_=_C1746( C984 C1746 ) C984_=_C1768( C984 C1768 ) \nC984_=_C1787( C984 C1787 ) C984_=_C1806( C984 C1806 ) C984_=_C1826( C984 C1826 ) C984_=_C1827( C984 C1827 ) C984_=_C1828( C984 C1828 ) C984_=_C1829( C984 C1829 ) \nC984_=_C1830( C984 C1830 ) C984_=_C1831( C984 C1831 ) C984_=_C1832( C984 C1832 ) C984_=_C1833( C984 C1833 ) C984_=_C1834( C984 C1834 ) C984_=_C1835( C984 C1835 ) \nC984_=_C1836( C984 C1836 ) C984_=_C1837( C984 C1837 ) C984_=_C1838( C984 C1838 ) C984_=_C1839( C984 C1839 ) C984_=_C1840( C984 C1840 ) C984_=_C1841( C984 C1841 ) \nC1025_=_C1063( C1025 C1063 ) C1025_=_C1098( C1025 C1098 ) C1025_=_C1132( C1025 C1132 ) C1025_=_C1235( C1025 C1235 ) C1025_=_C1269( C1025 C1269 ) C1025_=_C1304( C1025 C1304 ) \nC1025_=_C1347( C1025 C1347 ) C1025_=_C1380( C1025 C1380 ) C1025_=_C1435( C1025 C1435 ) C1025_=_C1468( C1025 C1468 ) C1025_=_C1509( C1025 C1509 ) C1025_=_C1569( C1025 C1569 ) \nC1025_=_C1624( C1025 C1624 ) C1025_=_C1669( C1025 C1669 ) C1025_=_C1699( C1025 C1699 ) C1025_=_C1717( C1025 C1717 ) C1025_=_C1746( C1025 C1746 ) C1025_=_C1768( C1025 C1768 ) \nC1025_=_C1787( C1025 C1787 ) C1025_=_C1806( C1025 C1806 ) C1025_=_C1826( C1025 C1826 ) C1025_=_C1827( C1025 C1827 ) C1025_=_C1828( C1025 C1828 ) C1025_=_C1829( C1025 C1829 ) \nC1025_=_C1830( C1025 C1830 ) C1025_=_C1831( C1025 C1831 ) C1025_=_C1832( C1025 C1832 ) C1025_=_C1833( C1025 C1833 ) C1025_=_C1834( C1025 C1834 ) C1025_=_C1835( C1025 C1835 ) \nC1025_=_C1836( C1025 C1836 ) C1025_=_C1837( C1025 C1837 ) C1025_=_C1838( C1025 C1838 ) C1025_=_C1839( C1025 C1839 ) C1025_=_C1840( C1025 C1840 ) C1025_=_C1841( C1025 C1841 ) \nC1063_=_C1098( C1063 C1098 ) C1063_=_C1132( C1063 C1132 ) C1063_=_C1235( C1063 C1235 ) C1063_=_C1269( C1063 C1269 ) C1063_=_C1304( C1063 C1304 ) C1063_=_C1347( C1063 C1347 ) \nC1063_=_C1380( C1063 C1380 ) C1063_=_C1435( C1063 C1435 ) C1063_=_C1468( C1063 C1468 ) C1063_=_C1509( C1063 C1509 ) C1063_=_C1569( C1063 C1569 ) C1063_=_C1624( C1063 C1624 ) \nC1063_=_C1669( C1063 C1669 ) C1063_=_C1699( C1063 C1699 ) C1063_=_C1717( C1063 C1717 ) C1063_=_C1746( C1063 C1746 ) C1063_=_C1768( C1063 C1768 ) C1063_=_C1787( C1063 C1787 ) \nC1063_=_C1806( C1063 C1806 ) C1063_=_C1826( C1063 C1826 ) C1063_=_C1827( C1063 C1827 ) C1063_=_C1828( C1063 C1828 ) C1063_=_C1829( C1063 C1829 ) C1063_=_C1830( C1063 C1830 ) \nC1063_=_C1831( C1063 C1831 ) C1063_=_C1832( C1063 C1832 ) C1063_=_C1833( C1063 C1833 ) C1063_=_C1834( C1063 C1834 ) C1063_=_C1835( C1063 C1835 ) C1063_=_C1836( C1063 C1836 ) \nC1063_=_C1837( C1063 C1837 ) C1063_=_C1838( C1063 C1838 ) C1063_=_C1839( C1063 C1839 ) C1063_=_C1840( C1063 C1840 ) C1063_=_C1841( C1063 C1841 ) C1098_=_C1132( C1098 C1132 ) \nC1098_=_C1235( C1098 C1235 ) C1098_=_C1269( C1098 C1269 ) C1098_=_C1304( C1098 C1304 ) C1098_=_C1347( C1098 C1347 ) C1098_=_C1380( C1098 C1380 ) C1098_=_C1435( C1098 C1435 ) \nC1098_=_C1468( C1098 C1468 ) C1098_=_C1509( C1098 C1509 ) C1098_=_C1569( C1098 C1569 ) C1098_=_C1624( C1098 C1624 ) C1098_=_C1669( C1098 C1669 ) C1098_=_C1699( C1098 C1699 ) \nC1098_=_C1717( C1098 C1717 ) C1098_=_C1746( C1098 C1746 ) C1098_=_C1768( C1098 C1768 ) C1098_=_C1787( C1098 C1787 ) C1098_=_C1806( C1098 C1806 ) C1098_=_C1826( C1098 C1826 ) \nC1098_=_C1827( C1098 C1827 ) C1098_=_C1828( C1098 C1828 ) C1098_=_C1829( C1098 C1829 ) C1098_=_C1830( C1098 C1830 ) C1098_=_C1831( C1098 C1831 ) C1098_=_C1832( C1098 C1832 ) \nC1098_=_C1833( C1098 C1833 ) C1098_=_C1834( C1098 C1834 ) C1098_=_C1835( C1098 C1835 ) C1098_=_C1836( C1098 C1836 ) C1098_=_C1837( C1098 C1837 ) C1098_=_C1838( C1098 C1838 ) \nC1098_=_C1839( C1098 C1839 ) C1098_=_C1840( C1098 C1840 ) C1098_=_C1841( C1098 C1841 ) C1132_=_C1235( C1132 C1235 ) C1132_=_C1269( C1132 C1269 ) C1132_=_C1304( C1132 C1304 ) \nC1132_=_C1347( C1132 C1347 ) C1132_=_C1380( C1132 C1380 ) C1132_=_C1435( C1132 C1435 ) C1132_=_C1468( C1132 C1468 ) C1132_=_C1509( C1132 C1509 ) C1132_=_C1569( C1132 C1569 ) \nC1132_=_C1624( C1132 C1624 ) C1132_=_C1669( C1132 C1669 ) C1132_=_C1699( C1132 C1699 ) C1132_=_C1717( C1132 C1717 ) C1132_=_C1746( C1132 C1746 ) C1132_=_C1768( C1132 C1768 ) \nC1132_=_C1787( C1132 C1787 ) C1132_=_C1806( C1132 C1806 ) C1132_=_C1826( C1132 C1826 ) C1132_=_C1827( C1132 C1827 ) C1132_=_C1828( C1132 C1828 ) C1132_=_C1829( C1132 C1829 ) \nC1132_=_C1830( C1132 C1830 ) C1132_=_C1831( C1132 C1831 ) C1132_=_C1832( C1132 C1832 ) C1132_=_C1833( C1132 C1833 ) C1132_=_C1834( C1132 C1834 ) C1132_=_C1835( C1132 C1835 ) \nC1132_=_C1836( C1132 C1836 ) C1132_=_C1837( C1132 C1837 ) C1132_=_C1838( C1132 C1838 ) C1132_=_C1839( C1132 C1839 ) C1132_=_C1840( C1132 C1840 ) C1132_=_C1841( C1132 C1841 ) \nC1235_=_C1269( C1235 C1269 ) C1235_=_C1304( C1235 C1304 ) C1235_=_C1347( C1235 C1347 ) C1235_=_C1380( C1235 C1380 ) C1235_=_C1435( C1235 C1435 ) C1235_=_C1468( C1235 C1468 ) \nC1235_=_C1509( C1235 C1509 ) C1235_=_C1569( C1235 C1569 ) C1235_=_C1624( C1235 C1624 ) C1235_=_C1669( C1235 C1669 ) C1235_=_C1699( C1235 C1699 ) C1235_=_C1717( C1235 C1717 ) \nC1235_=_C1746( C1235 C1746 ) C1235_=_C1768( C1235 C1768 ) C1235_=_C1787( C1235 C1787 ) C1235_=_C1806( C1235 C1806 ) C1235_=_C1826( C1235 C1826 ) C1235_=_C1827( C1235 C1827 ) \nC1235_=_C1828( C1235 C1828 ) C1235_=_C1829( C1235 C1829 ) C1235_=_C1830( C1235 C1830 ) C1235_=_C1831( C1235 C1831 ) C1235_=_C1832( C1235 C1832 ) C1235_=_C1833( C1235 C1833 ) \nC1235_=_C1834( C1235 C1834 ) C1235_=_C1835( C1235 C1835 ) C1235_=_C1836( C1235 C1836 ) C1235_=_C1837( C1235 C1837 ) C1235_=_C1838( C1235 C1838 ) C1235_=_C1839( C1235 C1839 ) \nC1235_=_C1840( C1235 C1840 ) C1235_=_C1841( C1235 C1841 ) C1269_=_C1304( C1269 C1304 ) C1269_=_C1347( C1269 C1347 ) C1269_=_C1380( C1269 C1380 ) C1269_=_C1435( C1269 C1435 ) \nC1269_=_C1468( C1269 C1468 ) C1269_=_C1509( C1269 C1509 ) C1269_=_C1569( C1269 C1569 ) C1269_=_C1624( C1269 C1624 ) C1269_=_C1669( C1269 C1669 ) C1269_=_C1699( C1269 C1699 ) \nC1269_=_C1717( C1269 C1717 ) C1269_=_C1746( C1269 C1746 ) C1269_=_C1768( C1269 C1768 ) C1269_=_C1787( C1269 C1787 ) C1269_=_C1806( C1269 C1806 ) C1269_=_C1826( C1269 C1826 ) \nC1269_=_C1827( C1269 C1827 ) C1269_=_C1828( C1269 C1828 ) C1269_=_C1829( C1269 C1829 ) C1269_=_C1830( C1269 C1830 ) C1269_=_C1831( C1269 C1831 ) C1269_=_C1832( C1269 C1832 ) \nC1269_=_C1833( C1269 C1833 ) C1269_=_C1834( C1269 C1834 ) C1269_=_C1835( C1269 C1835 ) C1269_=_C1836( C1269 C1836 ) C1269_=_C1837( C1269 C1837 ) C1269_=_C1838( C1269 C1838 ) \nC1269_=_C1839( C1269 C1839 ) C1269_=_C1840( C1269 C1840 ) C1269_=_C1841( C1269 C1841 ) C1304_=_C1347( C1304 C1347 ) C1304_=_C1380( C1304 C1380 ) C1304_=_C1435( C1304 C1435 ) \nC1304_=_C1468( C1304 C1468 ) C1304_=_C1509( C1304 C1509 ) C1304_=_C1569( C1304 C1569 ) C1304_=_C1624( C1304 C1624 ) C1304_=_C1669( C1304 C1669 ) C1304_=_C1699( C1304 C1699 ) \nC1304_=_C1717( C1304 C1717 ) C1304_=_C1746( C1304 C1746 ) C1304_=_C1768( C1304 C1768 ) C1304_=_C1787( C1304 C1787 ) C1304_=_C1806( C1304 C1806 ) C1304_=_C1826( C1304 C1826 ) \nC1304_=_C1827( C1304 C1827 ) C1304_=_C1828( C1304 C1828 ) C1304_=_C1829( C1304 C1829 ) C1304_=_C1830( C1304 C1830 ) C1304_=_C1831( C1304 C1831 ) C1304_=_C1832( C1304 C1832 ) \nC1304_=_C1833( C1304 C1833 ) C1304_=_C1834( C1304 C1834 ) C1304_=_C1835( C1304 C1835 ) C1304_=_C1836( C1304 C1836 ) C1304_=_C1837( C1304 C1837 ) C1304_=_C1838( C1304 C1838 ) \nC1304_=_C1839( C1304 C1839 ) C1304_=_C1840( C1304 C1840 ) C1304_=_C1841( C1304 C1841 ) C1347_=_C1380( C1347 C1380 ) C1347_=_C1435( C1347 C1435 ) C1347_=_C1468( C1347 C1468 ) \nC1347_=_C1509( C1347</w:t>
      </w:r>
    </w:p>
    <w:p>
      <w:pPr>
        <w:pStyle w:val="PreformattedText"/>
        <w:bidi w:val="0"/>
        <w:spacing w:before="0" w:after="0"/>
        <w:jc w:val="left"/>
        <w:rPr/>
      </w:pPr>
      <w:r>
        <w:rPr/>
        <w:t xml:space="preserve"> </w:t>
      </w:r>
      <w:r>
        <w:rPr/>
        <w:t>C1509 ) C1347_=_C1569( C1347 C1569 ) C1347_=_C1624( C1347 C1624 ) C1347_=_C1669( C1347 C1669 ) C1347_=_C1699( C1347 C1699 ) C1347_=_C1717( C1347 C1717 ) \nC1347_=_C1746( C1347 C1746 ) C1347_=_C1768( C1347 C1768 ) C1347_=_C1787( C1347 C1787 ) C1347_=_C1806( C1347 C1806 ) C1347_=_C1826( C1347 C1826 ) C1347_=_C1827( C1347 C1827 ) \nC1347_=_C1828( C1347 C1828 ) C1347_=_C1829( C1347 C1829 ) C1347_=_C1830( C1347 C1830 ) C1347_=_C1831( C1347 C1831 ) C1347_=_C1832( C1347 C1832 ) C1347_=_C1833( C1347 C1833 ) \nC1347_=_C1834( C1347 C1834 ) C1347_=_C1835( C1347 C1835 ) C1347_=_C1836( C1347 C1836 ) C1347_=_C1837( C1347 C1837 ) C1347_=_C1838( C1347 C1838 ) C1347_=_C1839( C1347 C1839 ) \nC1347_=_C1840( C1347 C1840 ) C1347_=_C1841( C1347 C1841 ) C1380_=_C1435( C1380 C1435 ) C1380_=_C1468( C1380 C1468 ) C1380_=_C1509( C1380 C1509 ) C1380_=_C1569( C1380 C1569 ) \nC1380_=_C1624( C1380 C1624 ) C1380_=_C1669( C1380 C1669 ) C1380_=_C1699( C1380 C1699 ) C1380_=_C1717( C1380 C1717 ) C1380_=_C1746( C1380 C1746 ) C1380_=_C1768( C1380 C1768 ) \nC1380_=_C1787( C1380 C1787 ) C1380_=_C1806( C1380 C1806 ) C1380_=_C1826( C1380 C1826 ) C1380_=_C1827( C1380 C1827 ) C1380_=_C1828( C1380 C1828 ) C1380_=_C1829( C1380 C1829 ) \nC1380_=_C1830( C1380 C1830 ) C1380_=_C1831( C1380 C1831 ) C1380_=_C1832( C1380 C1832 ) C1380_=_C1833( C1380 C1833 ) C1380_=_C1834( C1380 C1834 ) C1380_=_C1835( C1380 C1835 ) \nC1380_=_C1836( C1380 C1836 ) C1380_=_C1837( C1380 C1837 ) C1380_=_C1838( C1380 C1838 ) C1380_=_C1839( C1380 C1839 ) C1380_=_C1840( C1380 C1840 ) C1380_=_C1841( C1380 C1841 ) \nC1435_=_C1468( C1435 C1468 ) C1435_=_C1509( C1435 C1509 ) C1435_=_C1569( C1435 C1569 ) C1435_=_C1624( C1435 C1624 ) C1435_=_C1669( C1435 C1669 ) C1435_=_C1699( C1435 C1699 ) \nC1435_=_C1717( C1435 C1717 ) C1435_=_C1746( C1435 C1746 ) C1435_=_C1768( C1435 C1768 ) C1435_=_C1787( C1435 C1787 ) C1435_=_C1806( C1435 C1806 ) C1435_=_C1826( C1435 C1826 ) \nC1435_=_C1827( C1435 C1827 ) C1435_=_C1828( C1435 C1828 ) C1435_=_C1829( C1435 C1829 ) C1435_=_C1830( C1435 C1830 ) C1435_=_C1831( C1435 C1831 ) C1435_=_C1832( C1435 C1832 ) \nC1435_=_C1833( C1435 C1833 ) C1435_=_C1834( C1435 C1834 ) C1435_=_C1835( C1435 C1835 ) C1435_=_C1836( C1435 C1836 ) C1435_=_C1837( C1435 C1837 ) C1435_=_C1838( C1435 C1838 ) \nC1435_=_C1839( C1435 C1839 ) C1435_=_C1840( C1435 C1840 ) C1435_=_C1841( C1435 C1841 ) C1468_=_C1509( C1468 C1509 ) C1468_=_C1569( C1468 C1569 ) C1468_=_C1624( C1468 C1624 ) \nC1468_=_C1669( C1468 C1669 ) C1468_=_C1699( C1468 C1699 ) C1468_=_C1717( C1468 C1717 ) C1468_=_C1746( C1468 C1746 ) C1468_=_C1768( C1468 C1768 ) C1468_=_C1787( C1468 C1787 ) \nC1468_=_C1806( C1468 C1806 ) C1468_=_C1826( C1468 C1826 ) C1468_=_C1827( C1468 C1827 ) C1468_=_C1828( C1468 C1828 ) C1468_=_C1829( C1468 C1829 ) C1468_=_C1830( C1468 C1830 ) \nC1468_=_C1831( C1468 C1831 ) C1468_=_C1832( C1468 C1832 ) C1468_=_C1833( C1468 C1833 ) C1468_=_C1834( C1468 C1834 ) C1468_=_C1835( C1468 C1835 ) C1468_=_C1836( C1468 C1836 ) \nC1468_=_C1837( C1468 C1837 ) C1468_=_C1838( C1468 C1838 ) C1468_=_C1839( C1468 C1839 ) C1468_=_C1840( C1468 C1840 ) C1468_=_C1841( C1468 C1841 ) C1509_=_C1569( C1509 C1569 ) \nC1509_=_C1624( C1509 C1624 ) C1509_=_C1669( C1509 C1669 ) C1509_=_C1699( C1509 C1699 ) C1509_=_C1717( C1509 C1717 ) C1509_=_C1746( C1509 C1746 ) C1509_=_C1768( C1509 C1768 ) \nC1509_=_C1787( C1509 C1787 ) C1509_=_C1806( C1509 C1806 ) C1509_=_C1826( C1509 C1826 ) C1509_=_C1827( C1509 C1827 ) C1509_=_C1828( C1509 C1828 ) C1509_=_C1829( C1509 C1829 ) \nC1509_=_C1830( C1509 C1830 ) C1509_=_C1831( C1509 C1831 ) C1509_=_C1832( C1509 C1832 ) C1509_=_C1833( C1509 C1833 ) C1509_=_C1834( C1509 C1834 ) C1509_=_C1835( C1509 C1835 ) \nC1509_=_C1836( C1509 C1836 ) C1509_=_C1837( C1509 C1837 ) C1509_=_C1838( C1509 C1838 ) C1509_=_C1839( C1509 C1839 ) C1509_=_C1840( C1509 C1840 ) C1509_=_C1841( C1509 C1841 ) \nC1569_=_C1624( C1569 C1624 ) C1569_=_C1669( C1569 C1669 ) C1569_=_C1699( C1569 C1699 ) C1569_=_C1717( C1569 C1717 ) C1569_=_C1746( C1569 C1746 ) C1569_=_C1768( C1569 C1768 ) \nC1569_=_C1787( C1569 C1787 ) C1569_=_C1806( C1569 C1806 ) C1569_=_C1826( C1569 C1826 ) C1569_=_C1827( C1569 C1827 ) C1569_=_C1828( C1569 C1828 ) C1569_=_C1829( C1569 C1829 ) \nC1569_=_C1830( C1569 C1830 ) C1569_=_C1831( C1569 C1831 ) C1569_=_C1832( C1569 C1832 ) C1569_=_C1833( C1569 C1833 ) C1569_=_C1834( C1569 C1834 ) C1569_=_C1835( C1569 C1835 ) \nC1569_=_C1836( C1569 C1836 ) C1569_=_C1837( C1569 C1837 ) C1569_=_C1838( C1569 C1838 ) C1569_=_C1839( C1569 C1839 ) C1569_=_C1840( C1569 C1840 ) C1569_=_C1841( C1569 C1841 ) \nC1624_=_C1669( C1624 C1669 ) C1624_=_C1699( C1624 C1699 ) C1624_=_C1717( C1624 C1717 ) C1624_=_C1746( C1624 C1746 ) C1624_=_C1768( C1624 C1768 ) C1624_=_C1787( C1624 C1787 ) \nC1624_=_C1806( C1624 C1806 ) C1624_=_C1826( C1624 C1826 ) C1624_=_C1827( C1624 C1827 ) C1624_=_C1828( C1624 C1828 ) C1624_=_C1829( C1624 C1829 ) C1624_=_C1830( C1624 C1830 ) \nC1624_=_C1831( C1624 C1831 ) C1624_=_C1832( C1624 C1832 ) C1624_=_C1833( C1624 C1833 ) C1624_=_C1834( C1624 C1834 ) C1624_=_C1835( C1624 C1835 ) C1624_=_C1836( C1624 C1836 ) \nC1624_=_C1837( C1624 C1837 ) C1624_=_C1838( C1624 C1838 ) C1624_=_C1839( C1624 C1839 ) C1624_=_C1840( C1624 C1840 ) C1624_=_C1841( C1624 C1841 ) C1669_=_C1699( C1669 C1699 ) \nC1669_=_C1717( C1669 C1717 ) C1669_=_C1746( C1669 C1746 ) C1669_=_C1768( C1669 C1768 ) C1669_=_C1787( C1669 C1787 ) C1669_=_C1806( C1669 C1806 ) C1669_=_C1826( C1669 C1826 ) \nC1669_=_C1827( C1669 C1827 ) C1669_=_C1828( C1669 C1828 ) C1669_=_C1829( C1669 C1829 ) C1669_=_C1830( C1669 C1830 ) C1669_=_C1831( C1669 C1831 ) C1669_=_C1832( C1669 C1832 ) \nC1669_=_C1833( C1669 C1833 ) C1669_=_C1834( C1669 C1834 ) C1669_=_C1835( C1669 C1835 ) C1669_=_C1836( C1669 C1836 ) C1669_=_C1837( C1669 C1837 ) C1669_=_C1838( C1669 C1838 ) \nC1669_=_C1839( C1669 C1839 ) C1669_=_C1840( C1669 C1840 ) C1669_=_C1841( C1669 C1841 ) C1699_=_C1717( C1699 C1717 ) C1699_=_C1746( C1699 C1746 ) C1699_=_C1768( C1699 C1768 ) \nC1699_=_C1787( C1699 C1787 ) C1699_=_C1806( C1699 C1806 ) C1699_=_C1826( C1699 C1826 ) C1699_=_C1827( C1699 C1827 ) C1699_=_C1828( C1699 C1828 ) C1699_=_C1829( C1699 C1829 ) \nC1699_=_C1830( C1699 C1830 ) C1699_=_C1831( C1699 C1831 ) C1699_=_C1832( C1699 C1832 ) C1699_=_C1833( C1699 C1833 ) C1699_=_C1834( C1699 C1834 ) C1699_=_C1835( C1699 C1835 ) \nC1699_=_C1836( C1699 C1836 ) C1699_=_C1837( C1699 C1837 ) C1699_=_C1838( C1699 C1838 ) C1699_=_C1839( C1699 C1839 ) C1699_=_C1840( C1699 C1840 ) C1699_=_C1841( C1699 C1841 ) \nC1717_=_C1746( C1717 C1746 ) C1717_=_C1768( C1717 C1768 ) C1717_=_C1787( C1717 C1787 ) C1717_=_C1806( C1717 C1806 ) C1717_=_C1826( C1717 C1826 ) C1717_=_C1827( C1717 C1827 ) \nC1717_=_C1828( C1717 C1828 ) C1717_=_C1829( C1717 C1829 ) C1717_=_C1830( C1717 C1830 ) C1717_=_C1831( C1717 C1831 ) C1717_=_C1832( C1717 C1832 ) C1717_=_C1833( C1717 C1833 ) \nC1717_=_C1834( C1717 C1834 ) C1717_=_C1835( C1717 C1835 ) C1717_=_C1836( C1717 C1836 ) C1717_=_C1837( C1717 C1837 ) C1717_=_C1838( C1717 C1838 ) C1717_=_C1839( C1717 C1839 ) \nC1717_=_C1840( C1717 C1840 ) C1717_=_C1841( C1717 C1841 ) C1746_=_C1768( C1746 C1768 ) C1746_=_C1787( C1746 C1787 ) C1746_=_C1806( C1746 C1806 ) C1746_=_C1826( C1746 C1826 ) \nC1746_=_C1827( C1746 C1827 ) C1746_=_C1828( C1746 C1828 ) C1746_=_C1829( C1746 C1829 ) C1746_=_C1830( C1746 C1830 ) C1746_=_C1831( C1746 C1831 ) C1746_=_C1832( C1746 C1832 ) \nC1746_=_C1833( C1746 C1833 ) C1746_=_C1834( C1746 C1834 ) C1746_=_C1835( C1746 C1835 ) C1746_=_C1836( C1746 C1836 ) C1746_=_C1837( C1746 C1837 ) C1746_=_C1838( C1746 C1838 ) \nC1746_=_C1839( C1746 C1839 ) C1746_=_C1840( C1746 C1840 ) C1746_=_C1841( C1746 C1841 ) C1768_=_C1787( C1768 C1787 ) C1768_=_C1806( C1768 C1806 ) C1768_=_C1826( C1768 C1826 ) \nC1768_=_C1827( C1768 C1827 ) C1768_=_C1828( C1768 C1828 ) C1768_=_C1829( C1768 C1829 ) C1768_=_C1830( C1768 C1830 ) C1768_=_C1831( C1768 C1831 ) C1768_=_C1832( C1768 C1832 ) \nC1768_=_C1833( C1768 C1833 ) C1768_=_C1834( C1768 C1834 ) C1768_=_C1835( C1768 C1835 ) C1768_=_C1836( C1768 C1836 ) C1768_=_C1837( C1768 C1837 ) C1768_=_C1838( C1768 C1838 ) \nC1768_=_C1839( C1768 C1839 ) C1768_=_C1840( C1768 C1840 ) C1768_=_C1841( C1768 C1841 ) C1787_=_C1806( C1787 C1806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7_=_C1837( C1787 C1837 ) C1787_=_C1838( C1787 C1838 ) C1787_=_C1839( C1787 C1839 ) \nC1787_=_C1840( C1787 C1840 ) C1787_=_C1841( C1787 C1841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6_=_C1837( C1806 C1837 ) C1806_=_C1838( C1806 C1838 ) C1806_=_C1839( C1806 C1839 ) C1806_=_C1840( C1806 C1840 ) C1806_=_C1841( C1806 C1841 ) \nC1826_=_C1827( C1826 C1827 ) C1826_=_C1828( C1826 C1828 ) C1826_=_C1829( C1826 C1829 ) C1826_=_C1830( C1826 C1830 ) C1826_=_C1831( C1826 C1831 ) C1826_=_C1832( C1826 C1832 ) \nC1826_=_C1833( C1826 C1833 ) C1826_=_C1834( C1826 C1834 ) C1826_=_C1835( C1826 C1835 ) C1826_=_C1836( C1826 C1836 ) C1826_=_C1837( C1826 C1837 ) C1826_=_C1838( C1826 C1838 ) \nC1826_=_C1839( C1826 C1839 ) C1826_=_C1840( C1826 C1840 ) C1826_=_C1841( C1826 C1841 ) C1827_=_C1828( C1827 C1828 ) C1827_=_C1829( C1827 C1829 ) C1827_=_C1830( C1827 C1830 ) \nC1827_=_C1831( C1827 C1831 ) C1827_=_C1832( C1827 C1832 ) C1827_=_C1833( C1827 C1833 ) C1827_=_C1834( C1827 C1834 ) C1827_=_C1835( C1827 C1835 ) C1827_=_C1836( C1827 C1836 ) \nC1827_=_C1837( C1827 C1837 ) C1827_=_C1838( C1827 C1838 ) C1827_=_C1839(</w:t>
      </w:r>
    </w:p>
    <w:p>
      <w:pPr>
        <w:pStyle w:val="PreformattedText"/>
        <w:bidi w:val="0"/>
        <w:spacing w:before="0" w:after="0"/>
        <w:jc w:val="left"/>
        <w:rPr/>
      </w:pPr>
      <w:r>
        <w:rPr/>
        <w:t xml:space="preserve"> </w:t>
      </w:r>
      <w:r>
        <w:rPr/>
        <w:t>C1827 C1839 ) C1827_=_C1840( C1827 C1840 ) C1827_=_C1841( C1827 C1841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9_=_C1830( C1829 C1830 ) C1829_=_C1831( C1829 C1831 ) C1829_=_C1832( C1829 C1832 ) C1829_=_C1833( C1829 C1833 ) C1829_=_C1834( C1829 C1834 ) C1829_=_C1835( C1829 C1835 ) \nC1829_=_C1836( C1829 C1836 ) C1829_=_C1837( C1829 C1837 ) C1829_=_C1838( C1829 C1838 ) C1829_=_C1839( C1829 C1839 ) C1829_=_C1840( C1829 C1840 ) C1829_=_C1841( C1829 C1841 ) \nC1830_=_C1831( C1830 C1831 ) C1830_=_C1832( C1830 C1832 ) C1830_=_C1833( C1830 C1833 ) C1830_=_C1834( C1830 C1834 ) C1830_=_C1835( C1830 C1835 ) C1830_=_C1836( C1830 C1836 ) \nC1830_=_C1837( C1830 C1837 ) C1830_=_C1838( C1830 C1838 ) C1830_=_C1839( C1830 C1839 ) C1830_=_C1840( C1830 C1840 ) C1830_=_C1841( C1830 C1841 ) C1831_=_C1832( C1831 C1832 ) \nC1831_=_C1833( C1831 C1833 ) C1831_=_C1834( C1831 C1834 ) C1831_=_C1835( C1831 C1835 ) C1831_=_C1836( C1831 C1836 ) C1831_=_C1837( C1831 C1837 ) C1831_=_C1838( C1831 C1838 ) \nC1831_=_C1839( C1831 C1839 ) C1831_=_C1840( C1831 C1840 ) C1831_=_C1841( C1831 C1841 ) C1832_=_C1833( C1832 C1833 ) C1832_=_C1834( C1832 C1834 ) C1832_=_C1835( C1832 C1835 ) \nC1832_=_C1836( C1832 C1836 ) C1832_=_C1837( C1832 C1837 ) C1832_=_C1838( C1832 C1838 ) C1832_=_C1839( C1832 C1839 ) C1832_=_C1840( C1832 C1840 ) C1832_=_C1841( C1832 C1841 ) \nC1833_=_C1834( C1833 C1834 ) C1833_=_C1835( C1833 C1835 ) C1833_=_C1836( C1833 C1836 ) C1833_=_C1837( C1833 C1837 ) C1833_=_C1838( C1833 C1838 ) C1833_=_C1839( C1833 C1839 ) \nC1833_=_C1840( C1833 C1840 ) C1833_=_C1841( C1833 C1841 ) C1834_=_C1835( C1834 C1835 ) C1834_=_C1836( C1834 C1836 ) C1834_=_C1837( C1834 C1837 ) C1834_=_C1838( C1834 C1838 ) \nC1834_=_C1839( C1834 C1839 ) C1834_=_C1840( C1834 C1840 ) C1834_=_C1841( C1834 C1841 ) C1835_=_C1836( C1835 C1836 ) C1835_=_C1837( C1835 C1837 ) C1835_=_C1838( C1835 C1838 ) \nC1835_=_C1839( C1835 C1839 ) C1835_=_C1840( C1835 C1840 ) C1835_=_C1841( C1835 C1841 ) C1836_=_C1837( C1836 C1837 ) C1836_=_C1838( C1836 C1838 ) C1836_=_C1839( C1836 C1839 ) \nC1836_=_C1840( C1836 C1840 ) C1836_=_C1841( C1836 C1841 ) C1837_=_C1838( C1837 C1838 ) C1837_=_C1839( C1837 C1839 ) C1837_=_C1840( C1837 C1840 ) C1837_=_C1841( C1837 C1841 ) \nC1838_=_C1839( C1838 C1839 ) C1838_=_C1840( C1838 C1840 ) C1838_=_C1841( C1838 C1841 ) C1839_=_C1840( C1839 C1840 ) C1839_=_C1841( C1839 C1841 ) C1840_=_C1841( C1840 C1841 ) "];324-&gt;344[label="94: C159 C163 C309 C313 C584 \nC607 C638 C655 C656 C657 C658 \nC659 C660 C661 C662 C663 C664 \nC665 C666 C667 C668 C669 C670 \nC671 C672 C673 C674 C675 C676 \nC677 C678 C679 C680 C681 C682 \nC683 C684 C685 C686 C688 C689 \nC690 C691 C692 C693 C694 C695 \nC696 C697 C698 C699 C730 C778 \nC815 C852 C946 C984 C1025 C1063 \nC1098 C1132 C1235 C1269 C1304 C1347 \nC1380 C1435 C1468 C1509 C1569 C1624 \nC1669 C1699 C1717 C1746 C1768 C1787 \nC1806 C1826 C1827 C1828 C1829 C1830 \nC1831 C1832 C1833 C1834 C1835 C1836 \nC1837 C1838 C1839 C1840 C1841 \n2197: C159_=_C163 ,C159_=_C309 ,C159_=_C607 ,C159_=_C655 ,C159_=_C656 ,\nC159_=_C657 ,C159_=_C658 ,C159_=_C659 ,C159_=_C660 ,C159_=_C661 ,C159_=_C662 ,\nC159_=_C663 ,C159_=_C664 ,C159_=_C665 ,C159_=_C666 ,C159_=_C667 ,C159_=_C668 ,\nC159_=_C669 ,C159_=_C670 ,C159_=_C671 ,C159_=_C672 ,C159_=_C673 ,C159_=_C674 ,\nC159_=_C675 ,C159_=_C676 ,C159_=_C677 ,C159_=_C678 ,C159_=_C679 ,C159_=_C680 ,\nC159_=_C681 ,C159_=_C682 ,C159_=_C683 ,C159_=_C684 ,C159_=_C685 ,C159_=_C686 ,\nC159_=_C688 ,C159_=_C689 ,C159_=_C690 ,C159_=_C691 ,C159_=_C692 ,C159_=_C693 ,\nC159_=_C694 ,C159_=_C695 ,C159_=_C696 ,C159_=_C697 ,C159_=_C698 ,C159_=_C699 ,\nC163_=_C313 ,C163_=_C584 ,C163_=_C638 ,C163_=_C730 ,C163_=_C778 ,C163_=_C815 ,\nC163_=_C852 ,C163_=_C946 ,C163_=_C984 ,C163_=_C1025 ,C163_=_C1063 ,C163_=_C1098 ,\nC163_=_C1132 ,C163_=_C1235 ,C163_=_C1269 ,C163_=_C1304 ,C163_=_C1347 ,C163_=_C1380 ,\nC163_=_C1435 ,C163_=_C1468 ,C163_=_C1509 ,C163_=_C1569 ,C163_=_C1624 ,C163_=_C1669 ,\nC163_=_C1699 ,C163_=_C1717 ,C163_=_C1746 ,C163_=_C1768 ,C163_=_C1787 ,C163_=_C1806 ,\nC163_=_C1826 ,C163_=_C1827 ,C163_=_C1828 ,C163_=_C1829 ,C163_=_C1830 ,C163_=_C1831 ,\nC163_=_C1832 ,C163_=_C1833 ,C163_=_C1834 ,C163_=_C1835 ,C163_=_C1836 ,C163_=_C1837 ,\nC163_=_C1838 ,C163_=_C1839 ,C163_=_C1840 ,C163_=_C1841 ,C309_=_C313 ,C309_=_C607 ,\nC309_=_C655 ,C309_=_C656 ,C309_=_C657 ,C309_=_C658 ,C309_=_C659 ,C309_=_C660 ,\nC309_=_C661 ,C309_=_C662 ,C309_=_C663 ,C309_=_C664 ,C309_=_C665 ,C309_=_C666 ,\nC309_=_C667 ,C309_=_C668 ,C309_=_C669 ,C309_=_C670 ,C309_=_C671 ,C309_=_C672 ,\nC309_=_C673 ,C309_=_C674 ,C309_=_C675 ,C309_=_C676 ,C309_=_C677 ,C309_=_C678 ,\nC309_=_C679 ,C309_=_C680 ,C309_=_C681 ,C309_=_C682 ,C309_=_C683 ,C309_=_C684 ,\nC309_=_C685 ,C309_=_C686 ,C309_=_C688 ,C309_=_C689 ,C309_=_C690 ,C309_=_C691 ,\nC309_=_C692 ,C309_=_C693 ,C309_=_C694 ,C309_=_C695 ,C309_=_C696 ,C309_=_C697 ,\nC309_=_C698 ,C309_=_C699 ,C313_=_C584 ,C313_=_C638 ,C313_=_C730 ,C313_=_C778 ,\nC313_=_C815 ,C313_=_C852 ,C313_=_C946 ,C313_=_C984 ,C313_=_C1025 ,C313_=_C1063 ,\nC313_=_C1098 ,C313_=_C1132 ,C313_=_C1235 ,C313_=_C1269 ,C313_=_C1304 ,C313_=_C1347 ,\nC313_=_C1380 ,C313_=_C1435 ,C313_=_C1468 ,C313_=_C1509 ,C313_=_C1569 ,C313_=_C1624 ,\nC313_=_C1669 ,C313_=_C1699 ,C313_=_C1717 ,C313_=_C1746 ,C313_=_C1768 ,C313_=_C1787 ,\nC313_=_C1806 ,C313_=_C1826 ,C313_=_C1827 ,C313_=_C1828 ,C313_=_C1829 ,C313_=_C1830 ,\nC313_=_C1831 ,C313_=_C1832 ,C313_=_C1833 ,C313_=_C1834 ,C313_=_C1835 ,C313_=_C1836 ,\nC313_=_C1837 ,C313_=_C1838 ,C313_=_C1839 ,C313_=_C1840 ,C313_=_C1841 ,C584_=_C638 ,\nC584_=_C730 ,C584_=_C778 ,C584_=_C815 ,C584_=_C852 ,C584_=_C946 ,C584_=_C984 ,\nC584_=_C1025 ,C584_=_C1063 ,C584_=_C1098 ,C584_=_C1132 ,C584_=_C1235 ,C584_=_C1269 ,\nC584_=_C1304 ,C584_=_C1347 ,C584_=_C1380 ,C584_=_C1435 ,C584_=_C1468 ,C584_=_C1509 ,\nC584_=_C1569 ,C584_=_C1624 ,C584_=_C1669 ,C584_=_C1699 ,C584_=_C1717 ,C584_=_C1746 ,\nC584_=_C1768 ,C584_=_C1787 ,C584_=_C1806 ,C584_=_C1826 ,C584_=_C1827 ,C584_=_C1828 ,\nC584_=_C1829 ,C584_=_C1830 ,C584_=_C1831 ,C584_=_C1832 ,C584_=_C1833 ,C584_=_C1834 ,\nC584_=_C1835 ,C584_=_C1836 ,C584_=_C1837 ,C584_=_C1838 ,C584_=_C1839 ,C584_=_C1840 ,\nC584_=_C1841 ,C607_=_C638 ,C607_=_C655 ,C607_=_C656 ,C607_=_C657 ,C607_=_C658 ,\nC607_=_C659 ,C607_=_C660 ,C607_=_C661 ,C607_=_C662 ,C607_=_C663 ,C607_=_C664 ,\nC607_=_C665 ,C607_=_C666 ,C607_=_C667 ,C607_=_C668 ,C607_=_C669 ,C607_=_C670 ,\nC607_=_C671 ,C607_=_C672 ,C607_=_C673 ,C607_=_C674 ,C607_=_C675 ,C607_=_C676 ,\nC607_=_C677 ,C607_=_C678 ,C607_=_C679 ,C607_=_C680 ,C607_=_C681 ,C607_=_C682 ,\nC607_=_C683 ,C607_=_C684 ,C607_=_C685 ,C607_=_C686 ,C607_=_C688 ,C607_=_C689 ,\nC607_=_C690 ,C607_=_C691 ,C607_=_C692 ,C607_=_C693 ,C607_=_C694 ,C607_=_C695 ,\nC607_=_C696 ,C607_=_C697 ,C607_=_C698 ,C607_=_C699 ,C638_=_C730 ,C638_=_C778 ,\nC638_=_C815 ,C638_=_C852 ,C638_=_C946 ,C638_=_C984 ,C638_=_C1025 ,C638_=_C1063 ,\nC638_=_C1098 ,C638_=_C1132 ,C638_=_C1235 ,C638_=_C1269 ,C638_=_C1304 ,C638_=_C1347 ,\nC638_=_C1380 ,C638_=_C1435 ,C638_=_C1468 ,C638_=_C1509 ,C638_=_C1569 ,C638_=_C1624 ,\nC638_=_C1669 ,C638_=_C1699 ,C638_=_C1717 ,C638_=_C1746 ,C638_=_C1768 ,C638_=_C1787 ,\nC638_=_C1806 ,C638_=_C1826 ,C638_=_C1827 ,C638_=_C1828 ,C638_=_C1829 ,C638_=_C1830 ,\nC638_=_C1831 ,C638_=_C1832 ,C638_=_C1833 ,C638_=_C1834 ,C638_=_C1835 ,C638_=_C1836 ,\nC638_=_C1837 ,C638_=_C1838 ,C638_=_C1839 ,C638_=_C1840 ,C638_=_C1841 ,C655_=_C656 ,\nC655_=_C657 ,C655_=_C658 ,C655_=_C659 ,C655_=_C660 ,C655_=_C661 ,C655_=_C662 ,\nC655_=_C663 ,C655_=_C664 ,C655_=_C665 ,C655_=_C666 ,C655_=_C667 ,C655_=_C668 ,\nC655_=_C669 ,C655_=_C670 ,C655_=_C671 ,C655_=_C672 ,C655_=_C673 ,C655_=_C674 ,\nC655_=_C675 ,C655_=_C676 ,C655_=_C677 ,C655_=_C678 ,C655_=_C679 ,C655_=_C680 ,\nC655_=_C681 ,C655_=_C682 ,C655_=_C683 ,C655_=_C684 ,C655_=_C685 ,C655_=_C686 ,\nC655_=_C688 ,C655_=_C689 ,C655_=_C690 ,C655_=_C691 ,C655_=_C692 ,C655_=_C693 ,\nC655_=_C694 ,C655_=_C695 ,C655_=_C696 ,C655_=_C697 ,C655_=_C698 ,C655_=_C699 ,\nC655_=_C730 ,C656_=_C657 ,C656_=_C658 ,C656_=_C659 ,C656_=_C660 ,C656_=_C661 ,\nC656_=_C662 ,C656_=_C663 ,C656_=_C664 ,C656_=_C665 ,C656_=_C666 ,C656_=_C667 ,\nC656_=_C668 ,C656_=_C669 ,C656_=_C670 ,C656_=_C671 ,C656_=_C672 ,C656_=_C673 ,\nC656_=_C674 ,C656_=_C675 ,C656_=_C676 ,C656_=_C677 ,C656_=_C678 ,C656_=_C679 ,\nC656_=_C680 ,C656_=_C681 ,C656_=_C682 ,C656_=_C683 ,C656_=_C684 ,C656_=_C685 ,\nC656_=_C686 ,C656_=_C688 ,C656_=_C689 ,C656_=_C690 ,C656_=_C691 ,C656_=_C692 ,\nC656_=_C693 ,C656_=_C694 ,C656_=_C695 ,C656_=_C696 ,C656_=_C697 ,C656_=_C698 ,\nC656_=_C699 ,C656_=_C815 ,C657_=_C658 ,C657_=_C659 ,C657_=_C660 ,C657_=_C661 ,\nC657_=_C662 ,C657_=_C663 ,C657_=_C664 ,C657_=_C665 ,C657_=_C666 ,C657_=_C667 ,\nC657_=_C668 ,C657_=_C669 ,C657_=_C670 ,C657_=_C671 ,C657_=_C672 ,C657_=_C673 ,\nC657_=_C674 ,C657_=_C675 ,C657_=_C676 ,C657_=_C677 ,C657_=_C678 ,C657_=_C679 ,\nC657_=_C680 ,C657_=_C681 ,C657_=_C682 ,C657_=_C683 ,C657_=_C684 ,C657_=_C685 ,\nC657_=_C686 ,C657_=_C688 ,C657_=_C689 ,C657_=_C690 ,C657_=_C691 ,C657_=_C692 ,\nC657_=_C693 ,C657_=_C694 ,C657_=_C695 ,C657_=_C696 ,C657_=_C697 ,C657_=_C698 ,\nC657_=_C699 ,C657_=_C852 ,C658_=_C659 ,C658_=_C660 ,C658_=_C661 ,C658_=_C662 ,\nC658_=_C663 ,C658_=_C664 ,C658_=_C665 ,C658_=_C666 ,C658_=_C667 ,C658_=_C668 ,\nC658_=_C669 ,C658_=_C670 ,C658_=_C671 ,C658_=_C672 ,C658_=_C673 ,C658_=_C674 ,\nC658_=_C675 ,C658_=_C676 ,C658_=_C677 ,C658_=_C678 ,C658_=_C679 ,C658_=_C680 ,\nC658_=_C681 ,C658_=_C682 ,C658_=_C683 ,C658_=_C684 ,C658_=_C685 ,C658_=_C686 ,\nC658_=_C688 ,C658_=_C689 ,C658_=_C690 ,C658_=_C691 ,C658_=_C692 ,C658_=_C693 ,\nC658_=_C694 ,C658_=_C695 ,C658_=_C696 ,C658_=_C697 ,C658_=_C698</w:t>
      </w:r>
    </w:p>
    <w:p>
      <w:pPr>
        <w:pStyle w:val="PreformattedText"/>
        <w:bidi w:val="0"/>
        <w:spacing w:before="0" w:after="0"/>
        <w:jc w:val="left"/>
        <w:rPr/>
      </w:pPr>
      <w:r>
        <w:rPr/>
        <w:t xml:space="preserve"> </w:t>
      </w:r>
      <w:r>
        <w:rPr/>
        <w:t>,C658_=_C699 ,\nC659_=_C660 ,C659_=_C661 ,C659_=_C662 ,C659_=_C663 ,C659_=_C664 ,C659_=_C665 ,\nC659_=_C666 ,C659_=_C667 ,C659_=_C668 ,C659_=_C669 ,C659_=_C670 ,C659_=_C671 ,\nC659_=_C672 ,C659_=_C673 ,C659_=_C674 ,C659_=_C675 ,C659_=_C676 ,C659_=_C677 ,\nC659_=_C678 ,C659_=_C679 ,C659_=_C680 ,C659_=_C681 ,C659_=_C682 ,C659_=_C683 ,\nC659_=_C684 ,C659_=_C685 ,C659_=_C686 ,C659_=_C688 ,C659_=_C689 ,C659_=_C690 ,\nC659_=_C691 ,C659_=_C692 ,C659_=_C693 ,C659_=_C694 ,C659_=_C695 ,C659_=_C696 ,\nC659_=_C697 ,C659_=_C698 ,C659_=_C699 ,C660_=_C661 ,C660_=_C662 ,C660_=_C663 ,\nC660_=_C664 ,C660_=_C665 ,C660_=_C666 ,C660_=_C667 ,C660_=_C668 ,C660_=_C669 ,\nC660_=_C670 ,C660_=_C671 ,C660_=_C672 ,C660_=_C673 ,C660_=_C674 ,C660_=_C675 ,\nC660_=_C676 ,C660_=_C677 ,C660_=_C678 ,C660_=_C679 ,C660_=_C680 ,C660_=_C681 ,\nC660_=_C682 ,C660_=_C683 ,C660_=_C684 ,C660_=_C685 ,C660_=_C686 ,C660_=_C688 ,\nC660_=_C689 ,C660_=_C690 ,C660_=_C691 ,C660_=_C692 ,C660_=_C693 ,C660_=_C694 ,\nC660_=_C695 ,C660_=_C696 ,C660_=_C697 ,C660_=_C698 ,C660_=_C699 ,C660_=_C946 ,\nC661_=_C662 ,C661_=_C663 ,C661_=_C664 ,C661_=_C665 ,C661_=_C666 ,C661_=_C667 ,\nC661_=_C668 ,C661_=_C669 ,C661_=_C670 ,C661_=_C671 ,C661_=_C672 ,C661_=_C673 ,\nC661_=_C674 ,C661_=_C675 ,C661_=_C676 ,C661_=_C677 ,C661_=_C678 ,C661_=_C679 ,\nC661_=_C680 ,C661_=_C681 ,C661_=_C682 ,C661_=_C683 ,C661_=_C684 ,C661_=_C685 ,\nC661_=_C686 ,C661_=_C688 ,C661_=_C689 ,C661_=_C690 ,C661_=_C691 ,C661_=_C692 ,\nC661_=_C693 ,C661_=_C694 ,C661_=_C695 ,C661_=_C696 ,C661_=_C697 ,C661_=_C698 ,\nC661_=_C699 ,C661_=_C984 ,C662_=_C663 ,C662_=_C664 ,C662_=_C665 ,C662_=_C666 ,\nC662_=_C667 ,C662_=_C668 ,C662_=_C669 ,C662_=_C670 ,C662_=_C671 ,C662_=_C672 ,\nC662_=_C673 ,C662_=_C674 ,C662_=_C675 ,C662_=_C676 ,C662_=_C677 ,C662_=_C678 ,\nC662_=_C679 ,C662_=_C680 ,C662_=_C681 ,C662_=_C682 ,C662_=_C683 ,C662_=_C684 ,\nC662_=_C685 ,C662_=_C686 ,C662_=_C688 ,C662_=_C689 ,C662_=_C690 ,C662_=_C691 ,\nC662_=_C692 ,C662_=_C693 ,C662_=_C694 ,C662_=_C695 ,C662_=_C696 ,C662_=_C697 ,\nC662_=_C698 ,C662_=_C699 ,C662_=_C1025 ,C663_=_C664 ,C663_=_C665 ,C663_=_C666 ,\nC663_=_C667 ,C663_=_C668 ,C663_=_C669 ,C663_=_C670 ,C663_=_C671 ,C663_=_C672 ,\nC663_=_C673 ,C663_=_C674 ,C663_=_C675 ,C663_=_C676 ,C663_=_C677 ,C663_=_C678 ,\nC663_=_C679 ,C663_=_C680 ,C663_=_C681 ,C663_=_C682 ,C663_=_C683 ,C663_=_C684 ,\nC663_=_C685 ,C663_=_C686 ,C663_=_C688 ,C663_=_C689 ,C663_=_C690 ,C663_=_C691 ,\nC663_=_C692 ,C663_=_C693 ,C663_=_C694 ,C663_=_C695 ,C663_=_C696 ,C663_=_C697 ,\nC663_=_C698 ,C663_=_C699 ,C663_=_C1063 ,C664_=_C665 ,C664_=_C666 ,C664_=_C667 ,\nC664_=_C668 ,C664_=_C669 ,C664_=_C670 ,C664_=_C671 ,C664_=_C672 ,C664_=_C673 ,\nC664_=_C674 ,C664_=_C675 ,C664_=_C676 ,C664_=_C677 ,C664_=_C678 ,C664_=_C679 ,\nC664_=_C680 ,C664_=_C681 ,C664_=_C682 ,C664_=_C683 ,C664_=_C684 ,C664_=_C685 ,\nC664_=_C686 ,C664_=_C688 ,C664_=_C689 ,C664_=_C690 ,C664_=_C691 ,C664_=_C692 ,\nC664_=_C693 ,C664_=_C694 ,C664_=_C695 ,C664_=_C696 ,C664_=_C697 ,C664_=_C698 ,\nC664_=_C699 ,C664_=_C1098 ,C665_=_C666 ,C665_=_C667 ,C665_=_C668 ,C665_=_C669 ,\nC665_=_C670 ,C665_=_C671 ,C665_=_C672 ,C665_=_C673 ,C665_=_C674 ,C665_=_C675 ,\nC665_=_C676 ,C665_=_C677 ,C665_=_C678 ,C665_=_C679 ,C665_=_C680 ,C665_=_C681 ,\nC665_=_C682 ,C665_=_C683 ,C665_=_C684 ,C665_=_C685 ,C665_=_C686 ,C665_=_C688 ,\nC665_=_C689 ,C665_=_C690 ,C665_=_C691 ,C665_=_C692 ,C665_=_C693 ,C665_=_C694 ,\nC665_=_C695 ,C665_=_C696 ,C665_=_C697 ,C665_=_C698 ,C665_=_C699 ,C665_=_C1132 ,\nC666_=_C667 ,C666_=_C668 ,C666_=_C669 ,C666_=_C670 ,C666_=_C671 ,C666_=_C672 ,\nC666_=_C673 ,C666_=_C674 ,C666_=_C675 ,C666_=_C676 ,C666_=_C677 ,C666_=_C678 ,\nC666_=_C679 ,C666_=_C680 ,C666_=_C681 ,C666_=_C682 ,C666_=_C683 ,C666_=_C684 ,\nC666_=_C685 ,C666_=_C686 ,C666_=_C688 ,C666_=_C689 ,C666_=_C690 ,C666_=_C691 ,\nC666_=_C692 ,C666_=_C693 ,C666_=_C694 ,C666_=_C695 ,C666_=_C696 ,C666_=_C697 ,\nC666_=_C698 ,C666_=_C699 ,C667_=_C668 ,C667_=_C669 ,C667_=_C670 ,C667_=_C671 ,\nC667_=_C672 ,C667_=_C673 ,C667_=_C674 ,C667_=_C675 ,C667_=_C676 ,C667_=_C677 ,\nC667_=_C678 ,C667_=_C679 ,C667_=_C680 ,C667_=_C681 ,C667_=_C682 ,C667_=_C683 ,\nC667_=_C684 ,C667_=_C685 ,C667_=_C686 ,C667_=_C688 ,C667_=_C689 ,C667_=_C690 ,\nC667_=_C691 ,C667_=_C692 ,C667_=_C693 ,C667_=_C694 ,C667_=_C695 ,C667_=_C696 ,\nC667_=_C697 ,C667_=_C698 ,C667_=_C699 ,C668_=_C669 ,C668_=_C670 ,C668_=_C671 ,\nC668_=_C672 ,C668_=_C673 ,C668_=_C674 ,C668_=_C675 ,C668_=_C676 ,C668_=_C677 ,\nC668_=_C678 ,C668_=_C679 ,C668_=_C680 ,C668_=_C681 ,C668_=_C682 ,C668_=_C683 ,\nC668_=_C684 ,C668_=_C685 ,C668_=_C686 ,C668_=_C688 ,C668_=_C689 ,C668_=_C690 ,\nC668_=_C691 ,C668_=_C692 ,C668_=_C693 ,C668_=_C694 ,C668_=_C695 ,C668_=_C696 ,\nC668_=_C697 ,C668_=_C698 ,C668_=_C699 ,C669_=_C670 ,C669_=_C671 ,C669_=_C672 ,\nC669_=_C673 ,C669_=_C674 ,C669_=_C675 ,C669_=_C676 ,C669_=_C677 ,C669_=_C678 ,\nC669_=_C679 ,C669_=_C680 ,C669_=_C681 ,C669_=_C682 ,C669_=_C683 ,C669_=_C684 ,\nC669_=_C685 ,C669_=_C686 ,C669_=_C688 ,C669_=_C689 ,C669_=_C690 ,C669_=_C691 ,\nC669_=_C692 ,C669_=_C693 ,C669_=_C694 ,C669_=_C695 ,C669_=_C696 ,C669_=_C697 ,\nC669_=_C698 ,C669_=_C699 ,C669_=_C1235 ,C670_=_C671 ,C670_=_C672 ,C670_=_C673 ,\nC670_=_C674 ,C670_=_C675 ,C670_=_C676 ,C670_=_C677 ,C670_=_C678 ,C670_=_C679 ,\nC670_=_C680 ,C670_=_C681 ,C670_=_C682 ,C670_=_C683 ,C670_=_C684 ,C670_=_C685 ,\nC670_=_C686 ,C670_=_C688 ,C670_=_C689 ,C670_=_C690 ,C670_=_C691 ,C670_=_C692 ,\nC670_=_C693 ,C670_=_C694 ,C670_=_C695 ,C670_=_C696 ,C670_=_C697 ,C670_=_C698 ,\nC670_=_C699 ,C670_=_C1269 ,C671_=_C672 ,C671_=_C673 ,C671_=_C674 ,C671_=_C675 ,\nC671_=_C676 ,C671_=_C677 ,C671_=_C678 ,C671_=_C679 ,C671_=_C680 ,C671_=_C681 ,\nC671_=_C682 ,C671_=_C683 ,C671_=_C684 ,C671_=_C685 ,C671_=_C686 ,C671_=_C688 ,\nC671_=_C689 ,C671_=_C690 ,C671_=_C691 ,C671_=_C692 ,C671_=_C693 ,C671_=_C694 ,\nC671_=_C695 ,C671_=_C696 ,C671_=_C697 ,C671_=_C698 ,C671_=_C699 ,C671_=_C1304 ,\nC672_=_C673 ,C672_=_C674 ,C672_=_C675 ,C672_=_C676 ,C672_=_C677 ,C672_=_C678 ,\nC672_=_C679 ,C672_=_C680 ,C672_=_C681 ,C672_=_C682 ,C672_=_C683 ,C672_=_C684 ,\nC672_=_C685 ,C672_=_C686 ,C672_=_C688 ,C672_=_C689 ,C672_=_C690 ,C672_=_C691 ,\nC672_=_C692 ,C672_=_C693 ,C672_=_C694 ,C672_=_C695 ,C672_=_C696 ,C672_=_C697 ,\nC672_=_C698 ,C672_=_C699 ,C672_=_C1347 ,C673_=_C674 ,C673_=_C675 ,C673_=_C676 ,\nC673_=_C677 ,C673_=_C678 ,C673_=_C679 ,C673_=_C680 ,C673_=_C681 ,C673_=_C682 ,\nC673_=_C683 ,C673_=_C684 ,C673_=_C685 ,C673_=_C686 ,C673_=_C688 ,C673_=_C689 ,\nC673_=_C690 ,C673_=_C691 ,C673_=_C692 ,C673_=_C693 ,C673_=_C694 ,C673_=_C695 ,\nC673_=_C696 ,C673_=_C697 ,C673_=_C698 ,C673_=_C699 ,C673_=_C1380 ,C674_=_C675 ,\nC674_=_C676 ,C674_=_C677 ,C674_=_C678 ,C674_=_C679 ,C674_=_C680 ,C674_=_C681 ,\nC674_=_C682 ,C674_=_C683 ,C674_=_C684 ,C674_=_C685 ,C674_=_C686 ,C674_=_C688 ,\nC674_=_C689 ,C674_=_C690 ,C674_=_C691 ,C674_=_C692 ,C674_=_C693 ,C674_=_C694 ,\nC674_=_C695 ,C674_=_C696 ,C674_=_C697 ,C674_=_C698 ,C674_=_C699 ,C675_=_C676 ,\nC675_=_C677 ,C675_=_C678 ,C675_=_C679 ,C675_=_C680 ,C675_=_C681 ,C675_=_C682 ,\nC675_=_C683 ,C675_=_C684 ,C675_=_C685 ,C675_=_C686 ,C675_=_C688 ,C675_=_C689 ,\nC675_=_C690 ,C675_=_C691 ,C675_=_C692 ,C675_=_C693 ,C675_=_C694 ,C675_=_C695 ,\nC675_=_C696 ,C675_=_C697 ,C675_=_C698 ,C675_=_C699 ,C675_=_C1435 ,C676_=_C677 ,\nC676_=_C678 ,C676_=_C679 ,C676_=_C680 ,C676_=_C681 ,C676_=_C682 ,C676_=_C683 ,\nC676_=_C684 ,C676_=_C685 ,C676_=_C686 ,C676_=_C688 ,C676_=_C689 ,C676_=_C690 ,\nC676_=_C691 ,C676_=_C692 ,C676_=_C693 ,C676_=_C694 ,C676_=_C695 ,C676_=_C696 ,\nC676_=_C697 ,C676_=_C698 ,C676_=_C699 ,C676_=_C1468 ,C677_=_C678 ,C677_=_C679 ,\nC677_=_C680 ,C677_=_C681 ,C677_=_C682 ,C677_=_C683 ,C677_=_C684 ,C677_=_C685 ,\nC677_=_C686 ,C677_=_C688 ,C677_=_C689 ,C677_=_C690 ,C677_=_C691 ,C677_=_C692 ,\nC677_=_C693 ,C677_=_C694 ,C677_=_C695 ,C677_=_C696 ,C677_=_C697 ,C677_=_C698 ,\nC677_=_C699 ,C677_=_C1509 ,C678_=_C679 ,C678_=_C680 ,C678_=_C681 ,C678_=_C682 ,\nC678_=_C683 ,C678_=_C684 ,C678_=_C685 ,C678_=_C686 ,C678_=_C688 ,C678_=_C689 ,\nC678_=_C690 ,C678_=_C691 ,C678_=_C692 ,C678_=_C693 ,C678_=_C694 ,C678_=_C695 ,\nC678_=_C696 ,C678_=_C697 ,C678_=_C698 ,C678_=_C699 ,C679_=_C680 ,C679_=_C681 ,\nC679_=_C682 ,C679_=_C683 ,C679_=_C684 ,C679_=_C685 ,C679_=_C686 ,C679_=_C688 ,\nC679_=_C689 ,C679_=_C690 ,C679_=_C691 ,C679_=_C692 ,C679_=_C693 ,C679_=_C694 ,\nC679_=_C695 ,C679_=_C696 ,C679_=_C697 ,C679_=_C698 ,C679_=_C699 ,C679_=_C1569 ,\nC680_=_C681 ,C680_=_C682 ,C680_=_C683 ,C680_=_C684 ,C680_=_C685 ,C680_=_C686 ,\nC680_=_C688 ,C680_=_C689 ,C680_=_C690 ,C680_=_C691 ,C680_=_C692 ,C680_=_C693 ,\nC680_=_C694 ,C680_=_C695 ,C680_=_C696 ,C680_=_C697 ,C680_=_C698 ,C680_=_C699 ,\nC680_=_C1624 ,C681_=_C682 ,C681_=_C683 ,C681_=_C684 ,C681_=_C685 ,C681_=_C686 ,\nC681_=_C688 ,C681_=_C689 ,C681_=_C690 ,C681_=_C691 ,C681_=_C692 ,C681_=_C693 ,\nC681_=_C694 ,C681_=_C695 ,C681_=_C696 ,C681_=_C697 ,C681_=_C698 ,C681_=_C699 ,\nC681_=_C1669 ,C682_=_C683 ,C682_=_C684 ,C682_=_C685 ,C682_=_C686 ,C682_=_C688 ,\nC682_=_C689 ,C682_=_C690 ,C682_=_C691 ,C682_=_C692 ,C682_=_C693 ,C682_=_C694 ,\nC682_=_C695 ,C682_=_C696 ,C682_=_C697 ,C682_=_C698 ,C682_=_C699 ,C682_=_C1699 ,\nC683_=_C684 ,C683_=_C685 ,C683_=_C686 ,C683_=_C688 ,C683_=_C689 ,C683_=_C690 ,\nC683_=_C691 ,C683_=_C692 ,C683_=_C693 ,C683_=_C694 ,C683_=_C695 ,C683_=_C696 ,\nC683_=_C697 ,C683_=_C698 ,C683_=_C699 ,C683_=_C1717 ,C684_=_C685 ,C684_=_C686 ,\nC684_=_C688 ,C684_=_C689 ,C684_=_C690 ,C684_=_C691 ,C684_=_C692 ,C684_=_C693 ,\nC684_=_C694 ,C684_=_C695 ,C684_=_C696 ,C684_=_C697 ,C684_=_C698 ,C684_=_C699 ,\nC684_=_C1746 ,C685_=_C686 ,C685_=_C688 ,C685_=_C689 ,C685_=_C690 ,C685_=_C691 ,\nC685_=_C692 ,C685_=_C693 ,C685_=_C694 ,C685_=_C695 ,C685_=_C696 ,C685_=_C697 ,\nC685_=_C698 ,C685_=_C699 ,C685_=_C1768 ,C686_=_C688 ,C686_=_C689 ,C686_=_C690 ,\nC686_=_C691 ,C686_=_C692 ,C686_=_C693 ,C686_=_C694 ,C686_=_C695 ,C686_=_C696 ,\nC686_=_C697 ,C686_=_C698 ,C686_=_C699 ,C686_=_C1806 ,C688_=_C689 ,C688_=_C690 ,\nC688_=_C691 ,C688_=_C692</w:t>
      </w:r>
    </w:p>
    <w:p>
      <w:pPr>
        <w:pStyle w:val="PreformattedText"/>
        <w:bidi w:val="0"/>
        <w:spacing w:before="0" w:after="0"/>
        <w:jc w:val="left"/>
        <w:rPr/>
      </w:pPr>
      <w:r>
        <w:rPr/>
        <w:t xml:space="preserve"> </w:t>
      </w:r>
      <w:r>
        <w:rPr/>
        <w:t>,C688_=_C693 ,C688_=_C694 ,C688_=_C695 ,C688_=_C696 ,\nC688_=_C697 ,C688_=_C698 ,C688_=_C699 ,C689_=_C690 ,C689_=_C691 ,C689_=_C692 ,\nC689_=_C693 ,C689_=_C694 ,C689_=_C695 ,C689_=_C696 ,C689_=_C697 ,C689_=_C698 ,\nC689_=_C699 ,C689_=_C1826 ,C690_=_C691 ,C690_=_C692 ,C690_=_C693 ,C690_=_C694 ,\nC690_=_C695 ,C690_=_C696 ,C690_=_C697 ,C690_=_C698 ,C690_=_C699 ,C690_=_C1827 ,\nC691_=_C692 ,C691_=_C693 ,C691_=_C694 ,C691_=_C695 ,C691_=_C696 ,C691_=_C697 ,\nC691_=_C698 ,C691_=_C699 ,C691_=_C1828 ,C692_=_C693 ,C692_=_C694 ,C692_=_C695 ,\nC692_=_C696 ,C692_=_C697 ,C692_=_C698 ,C692_=_C699 ,C692_=_C1829 ,C693_=_C694 ,\nC693_=_C695 ,C693_=_C696 ,C693_=_C697 ,C693_=_C698 ,C693_=_C699 ,C693_=_C1830 ,\nC694_=_C695 ,C694_=_C696 ,C694_=_C697 ,C694_=_C698 ,C694_=_C699 ,C695_=_C696 ,\nC695_=_C697 ,C695_=_C698 ,C695_=_C699 ,C696_=_C697 ,C696_=_C698 ,C696_=_C699 ,\nC696_=_C1837 ,C697_=_C698 ,C697_=_C699 ,C697_=_C1838 ,C698_=_C699 ,C730_=_C778 ,\nC730_=_C815 ,C730_=_C852 ,C730_=_C946 ,C730_=_C984 ,C730_=_C1025 ,C730_=_C1063 ,\nC730_=_C1098 ,C730_=_C1132 ,C730_=_C1235 ,C730_=_C1269 ,C730_=_C1304 ,C730_=_C1347 ,\nC730_=_C1380 ,C730_=_C1435 ,C730_=_C1468 ,C730_=_C1509 ,C730_=_C1569 ,C730_=_C1624 ,\nC730_=_C1669 ,C730_=_C1699 ,C730_=_C1717 ,C730_=_C1746 ,C730_=_C1768 ,C730_=_C1787 ,\nC730_=_C1806 ,C730_=_C1826 ,C730_=_C1827 ,C730_=_C1828 ,C730_=_C1829 ,C730_=_C1830 ,\nC730_=_C1831 ,C730_=_C1832 ,C730_=_C1833 ,C730_=_C1834 ,C730_=_C1835 ,C730_=_C1836 ,\nC730_=_C1837 ,C730_=_C1838 ,C730_=_C1839 ,C730_=_C1840 ,C730_=_C1841 ,C778_=_C815 ,\nC778_=_C852 ,C778_=_C946 ,C778_=_C984 ,C778_=_C1025 ,C778_=_C1063 ,C778_=_C1098 ,\nC778_=_C1132 ,C778_=_C1235 ,C778_=_C1269 ,C778_=_C1304 ,C778_=_C1347 ,C778_=_C1380 ,\nC778_=_C1435 ,C778_=_C1468 ,C778_=_C1509 ,C778_=_C1569 ,C778_=_C1624 ,C778_=_C1669 ,\nC778_=_C1699 ,C778_=_C1717 ,C778_=_C1746 ,C778_=_C1768 ,C778_=_C1787 ,C778_=_C1806 ,\nC778_=_C1826 ,C778_=_C1827 ,C778_=_C1828 ,C778_=_C1829 ,C778_=_C1830 ,C778_=_C1831 ,\nC778_=_C1832 ,C778_=_C1833 ,C778_=_C1834 ,C778_=_C1835 ,C778_=_C1836 ,C778_=_C1837 ,\nC778_=_C1838 ,C778_=_C1839 ,C778_=_C1840 ,C778_=_C1841 ,C815_=_C852 ,C815_=_C946 ,\nC815_=_C984 ,C815_=_C1025 ,C815_=_C1063 ,C815_=_C1098 ,C815_=_C1132 ,C815_=_C1235 ,\nC815_=_C1269 ,C815_=_C1304 ,C815_=_C1347 ,C815_=_C1380 ,C815_=_C1435 ,C815_=_C1468 ,\nC815_=_C1509 ,C815_=_C1569 ,C815_=_C1624 ,C815_=_C1669 ,C815_=_C1699 ,C815_=_C1717 ,\nC815_=_C1746 ,C815_=_C1768 ,C815_=_C1787 ,C815_=_C1806 ,C815_=_C1826 ,C815_=_C1827 ,\nC815_=_C1828 ,C815_=_C1829 ,C815_=_C1830 ,C815_=_C1831 ,C815_=_C1832 ,C815_=_C1833 ,\nC815_=_C1834 ,C815_=_C1835 ,C815_=_C1836 ,C815_=_C1837 ,C815_=_C1838 ,C815_=_C1839 ,\nC815_=_C1840 ,C815_=_C1841 ,C852_=_C946 ,C852_=_C984 ,C852_=_C1025 ,C852_=_C1063 ,\nC852_=_C1098 ,C852_=_C1132 ,C852_=_C1235 ,C852_=_C1269 ,C852_=_C1304 ,C852_=_C1347 ,\nC852_=_C1380 ,C852_=_C1435 ,C852_=_C1468 ,C852_=_C1509 ,C852_=_C1569 ,C852_=_C1624 ,\nC852_=_C1669 ,C852_=_C1699 ,C852_=_C1717 ,C852_=_C1746 ,C852_=_C1768 ,C852_=_C1787 ,\nC852_=_C1806 ,C852_=_C1826 ,C852_=_C1827 ,C852_=_C1828 ,C852_=_C1829 ,C852_=_C1830 ,\nC852_=_C1831 ,C852_=_C1832 ,C852_=_C1833 ,C852_=_C1834 ,C852_=_C1835 ,C852_=_C1836 ,\nC852_=_C1837 ,C852_=_C1838 ,C852_=_C1839 ,C852_=_C1840 ,C852_=_C1841 ,C946_=_C984 ,\nC946_=_C1025 ,C946_=_C1063 ,C946_=_C1098 ,C946_=_C1132 ,C946_=_C1235 ,C946_=_C1269 ,\nC946_=_C1304 ,C946_=_C1347 ,C946_=_C1380 ,C946_=_C1435 ,C946_=_C1468 ,C946_=_C1509 ,\nC946_=_C1569 ,C946_=_C1624 ,C946_=_C1669 ,C946_=_C1699 ,C946_=_C1717 ,C946_=_C1746 ,\nC946_=_C1768 ,C946_=_C1787 ,C946_=_C1806 ,C946_=_C1826 ,C946_=_C1827 ,C946_=_C1828 ,\nC946_=_C1829 ,C946_=_C1830 ,C946_=_C1831 ,C946_=_C1832 ,C946_=_C1833 ,C946_=_C1834 ,\nC946_=_C1835 ,C946_=_C1836 ,C946_=_C1837 ,C946_=_C1838 ,C946_=_C1839 ,C946_=_C1840 ,\nC946_=_C1841 ,C984_=_C1025 ,C984_=_C1063 ,C984_=_C1098 ,C984_=_C1132 ,C984_=_C1235 ,\nC984_=_C1269 ,C984_=_C1304 ,C984_=_C1347 ,C984_=_C1380 ,C984_=_C1435 ,C984_=_C1468 ,\nC984_=_C1509 ,C984_=_C1569 ,C984_=_C1624 ,C984_=_C1669 ,C984_=_C1699 ,C984_=_C1717 ,\nC984_=_C1746 ,C984_=_C1768 ,C984_=_C1787 ,C984_=_C1806 ,C984_=_C1826 ,C984_=_C1827 ,\nC984_=_C1828 ,C984_=_C1829 ,C984_=_C1830 ,C984_=_C1831 ,C984_=_C1832 ,C984_=_C1833 ,\nC984_=_C1834 ,C984_=_C1835 ,C984_=_C1836 ,C984_=_C1837 ,C984_=_C1838 ,C984_=_C1839 ,\nC984_=_C1840 ,C984_=_C1841 ,C1025_=_C1063 ,C1025_=_C1098 ,C1025_=_C1132 ,C1025_=_C1235 ,\nC1025_=_C1269 ,C1025_=_C1304 ,C1025_=_C1347 ,C1025_=_C1380 ,C1025_=_C1435 ,C1025_=_C1468 ,\nC1025_=_C1509 ,C1025_=_C1569 ,C1025_=_C1624 ,C1025_=_C1669 ,C1025_=_C1699 ,C1025_=_C1717 ,\nC1025_=_C1746 ,C1025_=_C1768 ,C1025_=_C1787 ,C1025_=_C1806 ,C1025_=_C1826 ,C1025_=_C1827 ,\nC1025_=_C1828 ,C1025_=_C1829 ,C1025_=_C1830 ,C1025_=_C1831 ,C1025_=_C1832 ,C1025_=_C1833 ,\nC1025_=_C1834 ,C1025_=_C1835 ,C1025_=_C1836 ,C1025_=_C1837 ,C1025_=_C1838 ,C1025_=_C1839 ,\nC1025_=_C1840 ,C1025_=_C1841 ,C1063_=_C1098 ,C1063_=_C1132 ,C1063_=_C1235 ,C1063_=_C1269 ,\nC1063_=_C1304 ,C1063_=_C1347 ,C1063_=_C1380 ,C1063_=_C1435 ,C1063_=_C1468 ,C1063_=_C1509 ,\nC1063_=_C1569 ,C1063_=_C1624 ,C1063_=_C1669 ,C1063_=_C1699 ,C1063_=_C1717 ,C1063_=_C1746 ,\nC1063_=_C1768 ,C1063_=_C1787 ,C1063_=_C1806 ,C1063_=_C1826 ,C1063_=_C1827 ,C1063_=_C1828 ,\nC1063_=_C1829 ,C1063_=_C1830 ,C1063_=_C1831 ,C1063_=_C1832 ,C1063_=_C1833 ,C1063_=_C1834 ,\nC1063_=_C1835 ,C1063_=_C1836 ,C1063_=_C1837 ,C1063_=_C1838 ,C1063_=_C1839 ,C1063_=_C1840 ,\nC1063_=_C1841 ,C1098_=_C1132 ,C1098_=_C1235 ,C1098_=_C1269 ,C1098_=_C1304 ,C1098_=_C1347 ,\nC1098_=_C1380 ,C1098_=_C1435 ,C1098_=_C1468 ,C1098_=_C1509 ,C1098_=_C1569 ,C1098_=_C1624 ,\nC1098_=_C1669 ,C1098_=_C1699 ,C1098_=_C1717 ,C1098_=_C1746 ,C1098_=_C1768 ,C1098_=_C1787 ,\nC1098_=_C1806 ,C1098_=_C1826 ,C1098_=_C1827 ,C1098_=_C1828 ,C1098_=_C1829 ,C1098_=_C1830 ,\nC1098_=_C1831 ,C1098_=_C1832 ,C1098_=_C1833 ,C1098_=_C1834 ,C1098_=_C1835 ,C1098_=_C1836 ,\nC1098_=_C1837 ,C1098_=_C1838 ,C1098_=_C1839 ,C1098_=_C1840 ,C1098_=_C1841 ,C1132_=_C1235 ,\nC1132_=_C1269 ,C1132_=_C1304 ,C1132_=_C1347 ,C1132_=_C1380 ,C1132_=_C1435 ,C1132_=_C1468 ,\nC1132_=_C1509 ,C1132_=_C1569 ,C1132_=_C1624 ,C1132_=_C1669 ,C1132_=_C1699 ,C1132_=_C1717 ,\nC1132_=_C1746 ,C1132_=_C1768 ,C1132_=_C1787 ,C1132_=_C1806 ,C1132_=_C1826 ,C1132_=_C1827 ,\nC1132_=_C1828 ,C1132_=_C1829 ,C1132_=_C1830 ,C1132_=_C1831 ,C1132_=_C1832 ,C1132_=_C1833 ,\nC1132_=_C1834 ,C1132_=_C1835 ,C1132_=_C1836 ,C1132_=_C1837 ,C1132_=_C1838 ,C1132_=_C1839 ,\nC1132_=_C1840 ,C1132_=_C1841 ,C1235_=_C1269 ,C1235_=_C1304 ,C1235_=_C1347 ,C1235_=_C1380 ,\nC1235_=_C1435 ,C1235_=_C1468 ,C1235_=_C1509 ,C1235_=_C1569 ,C1235_=_C1624 ,C1235_=_C1669 ,\nC1235_=_C1699 ,C1235_=_C1717 ,C1235_=_C1746 ,C1235_=_C1768 ,C1235_=_C1787 ,C1235_=_C1806 ,\nC1235_=_C1826 ,C1235_=_C1827 ,C1235_=_C1828 ,C1235_=_C1829 ,C1235_=_C1830 ,C1235_=_C1831 ,\nC1235_=_C1832 ,C1235_=_C1833 ,C1235_=_C1834 ,C1235_=_C1835 ,C1235_=_C1836 ,C1235_=_C1837 ,\nC1235_=_C1838 ,C1235_=_C1839 ,C1235_=_C1840 ,C1235_=_C1841 ,C1269_=_C1304 ,C1269_=_C1347 ,\nC1269_=_C1380 ,C1269_=_C1435 ,C1269_=_C1468 ,C1269_=_C1509 ,C1269_=_C1569 ,C1269_=_C1624 ,\nC1269_=_C1669 ,C1269_=_C1699 ,C1269_=_C1717 ,C1269_=_C1746 ,C1269_=_C1768 ,C1269_=_C1787 ,\nC1269_=_C1806 ,C1269_=_C1826 ,C1269_=_C1827 ,C1269_=_C1828 ,C1269_=_C1829 ,C1269_=_C1830 ,\nC1269_=_C1831 ,C1269_=_C1832 ,C1269_=_C1833 ,C1269_=_C1834 ,C1269_=_C1835 ,C1269_=_C1836 ,\nC1269_=_C1837 ,C1269_=_C1838 ,C1269_=_C1839 ,C1269_=_C1840 ,C1269_=_C1841 ,C1304_=_C1347 ,\nC1304_=_C1380 ,C1304_=_C1435 ,C1304_=_C1468 ,C1304_=_C1509 ,C1304_=_C1569 ,C1304_=_C1624 ,\nC1304_=_C1669 ,C1304_=_C1699 ,C1304_=_C1717 ,C1304_=_C1746 ,C1304_=_C1768 ,C1304_=_C1787 ,\nC1304_=_C1806 ,C1304_=_C1826 ,C1304_=_C1827 ,C1304_=_C1828 ,C1304_=_C1829 ,C1304_=_C1830 ,\nC1304_=_C1831 ,C1304_=_C1832 ,C1304_=_C1833 ,C1304_=_C1834 ,C1304_=_C1835 ,C1304_=_C1836 ,\nC1304_=_C1837 ,C1304_=_C1838 ,C1304_=_C1839 ,C1304_=_C1840 ,C1304_=_C1841 ,C1347_=_C1380 ,\nC1347_=_C1435 ,C1347_=_C1468 ,C1347_=_C1509 ,C1347_=_C1569 ,C1347_=_C1624 ,C1347_=_C1669 ,\nC1347_=_C1699 ,C1347_=_C1717 ,C1347_=_C1746 ,C1347_=_C1768 ,C1347_=_C1787 ,C1347_=_C1806 ,\nC1347_=_C1826 ,C1347_=_C1827 ,C1347_=_C1828 ,C1347_=_C1829 ,C1347_=_C1830 ,C1347_=_C1831 ,\nC1347_=_C1832 ,C1347_=_C1833 ,C1347_=_C1834 ,C1347_=_C1835 ,C1347_=_C1836 ,C1347_=_C1837 ,\nC1347_=_C1838 ,C1347_=_C1839 ,C1347_=_C1840 ,C1347_=_C1841 ,C1380_=_C1435 ,C1380_=_C1468 ,\nC1380_=_C1509 ,C1380_=_C1569 ,C1380_=_C1624 ,C1380_=_C1669 ,C1380_=_C1699 ,C1380_=_C1717 ,\nC1380_=_C1746 ,C1380_=_C1768 ,C1380_=_C1787 ,C1380_=_C1806 ,C1380_=_C1826 ,C1380_=_C1827 ,\nC1380_=_C1828 ,C1380_=_C1829 ,C1380_=_C1830 ,C1380_=_C1831 ,C1380_=_C1832 ,C1380_=_C1833 ,\nC1380_=_C1834 ,C1380_=_C1835 ,C1380_=_C1836 ,C1380_=_C1837 ,C1380_=_C1838 ,C1380_=_C1839 ,\nC1380_=_C1840 ,C1380_=_C1841 ,C1435_=_C1468 ,C1435_=_C1509 ,C1435_=_C1569 ,C1435_=_C1624 ,\nC1435_=_C1669 ,C1435_=_C1699 ,C1435_=_C1717 ,C1435_=_C1746 ,C1435_=_C1768 ,C1435_=_C1787 ,\nC1435_=_C1806 ,C1435_=_C1826 ,C1435_=_C1827 ,C1435_=_C1828 ,C1435_=_C1829 ,C1435_=_C1830 ,\nC1435_=_C1831 ,C1435_=_C1832 ,C1435_=_C1833 ,C1435_=_C1834 ,C1435_=_C1835 ,C1435_=_C1836 ,\nC1435_=_C1837 ,C1435_=_C1838 ,C1435_=_C1839 ,C1435_=_C1840 ,C1435_=_C1841 ,C1468_=_C1509 ,\nC1468_=_C1569 ,C1468_=_C1624 ,C1468_=_C1669 ,C1468_=_C1699 ,C1468_=_C1717 ,C1468_=_C1746 ,\nC1468_=_C1768 ,C1468_=_C1787 ,C1468_=_C1806 ,C1468_=_C1826 ,C1468_=_C1827 ,C1468_=_C1828 ,\nC1468_=_C1829 ,C1468_=_C1830 ,C1468_=_C1831 ,C1468_=_C1832 ,C1468_=_C1833 ,C1468_=_C1834 ,\nC1468_=_C1835 ,C1468_=_C1836 ,C1468_=_C1837 ,C1468_=_C1838 ,C1468_=_C1839 ,C1468_=_C1840 ,\nC1468_=_C1841 ,C1509_=_C1569 ,C1509_=_C1624 ,C1509_=_C1669 ,C1509_=_C1699 ,C1509_=_C1717 ,\nC1509_=_C1746 ,C1509_=_C1768 ,C1509_=_C1787 ,C1509_=_C1806 ,C1509_=_C1826 ,C1509_=_C1827 ,\nC1509_=_C1828 ,C1509_=_C1829 ,C1509_=_C1830 ,C1509_=_C1831 ,C1509_=_C1832 ,C1509_=_C1833 ,\nC1509_=_C1834 ,C1509_=_C1835 ,C1509_=_C1836 ,C1509_=_C1837 ,C1509_=_C1838 ,C1509_=_C1839 ,\nC1509_=_C1840</w:t>
      </w:r>
    </w:p>
    <w:p>
      <w:pPr>
        <w:pStyle w:val="PreformattedText"/>
        <w:bidi w:val="0"/>
        <w:spacing w:before="0" w:after="0"/>
        <w:jc w:val="left"/>
        <w:rPr/>
      </w:pPr>
      <w:r>
        <w:rPr/>
        <w:t xml:space="preserve"> </w:t>
      </w:r>
      <w:r>
        <w:rPr/>
        <w:t>,C1509_=_C1841 ,C1569_=_C1624 ,C1569_=_C1669 ,C1569_=_C1699 ,C1569_=_C1717 ,\nC1569_=_C1746 ,C1569_=_C1768 ,C1569_=_C1787 ,C1569_=_C1806 ,C1569_=_C1826 ,C1569_=_C1827 ,\nC1569_=_C1828 ,C1569_=_C1829 ,C1569_=_C1830 ,C1569_=_C1831 ,C1569_=_C1832 ,C1569_=_C1833 ,\nC1569_=_C1834 ,C1569_=_C1835 ,C1569_=_C1836 ,C1569_=_C1837 ,C1569_=_C1838 ,C1569_=_C1839 ,\nC1569_=_C1840 ,C1569_=_C1841 ,C1624_=_C1669 ,C1624_=_C1699 ,C1624_=_C1717 ,C1624_=_C1746 ,\nC1624_=_C1768 ,C1624_=_C1787 ,C1624_=_C1806 ,C1624_=_C1826 ,C1624_=_C1827 ,C1624_=_C1828 ,\nC1624_=_C1829 ,C1624_=_C1830 ,C1624_=_C1831 ,C1624_=_C1832 ,C1624_=_C1833 ,C1624_=_C1834 ,\nC1624_=_C1835 ,C1624_=_C1836 ,C1624_=_C1837 ,C1624_=_C1838 ,C1624_=_C1839 ,C1624_=_C1840 ,\nC1624_=_C1841 ,C1669_=_C1699 ,C1669_=_C1717 ,C1669_=_C1746 ,C1669_=_C1768 ,C1669_=_C1787 ,\nC1669_=_C1806 ,C1669_=_C1826 ,C1669_=_C1827 ,C1669_=_C1828 ,C1669_=_C1829 ,C1669_=_C1830 ,\nC1669_=_C1831 ,C1669_=_C1832 ,C1669_=_C1833 ,C1669_=_C1834 ,C1669_=_C1835 ,C1669_=_C1836 ,\nC1669_=_C1837 ,C1669_=_C1838 ,C1669_=_C1839 ,C1669_=_C1840 ,C1669_=_C1841 ,C1699_=_C1717 ,\nC1699_=_C1746 ,C1699_=_C1768 ,C1699_=_C1787 ,C1699_=_C1806 ,C1699_=_C1826 ,C1699_=_C1827 ,\nC1699_=_C1828 ,C1699_=_C1829 ,C1699_=_C1830 ,C1699_=_C1831 ,C1699_=_C1832 ,C1699_=_C1833 ,\nC1699_=_C1834 ,C1699_=_C1835 ,C1699_=_C1836 ,C1699_=_C1837 ,C1699_=_C1838 ,C1699_=_C1839 ,\nC1699_=_C1840 ,C1699_=_C1841 ,C1717_=_C1746 ,C1717_=_C1768 ,C1717_=_C1787 ,C1717_=_C1806 ,\nC1717_=_C1826 ,C1717_=_C1827 ,C1717_=_C1828 ,C1717_=_C1829 ,C1717_=_C1830 ,C1717_=_C1831 ,\nC1717_=_C1832 ,C1717_=_C1833 ,C1717_=_C1834 ,C1717_=_C1835 ,C1717_=_C1836 ,C1717_=_C1837 ,\nC1717_=_C1838 ,C1717_=_C1839 ,C1717_=_C1840 ,C1717_=_C1841 ,C1746_=_C1768 ,C1746_=_C1787 ,\nC1746_=_C1806 ,C1746_=_C1826 ,C1746_=_C1827 ,C1746_=_C1828 ,C1746_=_C1829 ,C1746_=_C1830 ,\nC1746_=_C1831 ,C1746_=_C1832 ,C1746_=_C1833 ,C1746_=_C1834 ,C1746_=_C1835 ,C1746_=_C1836 ,\nC1746_=_C1837 ,C1746_=_C1838 ,C1746_=_C1839 ,C1746_=_C1840 ,C1746_=_C1841 ,C1768_=_C1787 ,\nC1768_=_C1806 ,C1768_=_C1826 ,C1768_=_C1827 ,C1768_=_C1828 ,C1768_=_C1829 ,C1768_=_C1830 ,\nC1768_=_C1831 ,C1768_=_C1832 ,C1768_=_C1833 ,C1768_=_C1834 ,C1768_=_C1835 ,C1768_=_C1836 ,\nC1768_=_C1837 ,C1768_=_C1838 ,C1768_=_C1839 ,C1768_=_C1840 ,C1768_=_C1841 ,C1787_=_C1806 ,\nC1787_=_C1826 ,C1787_=_C1827 ,C1787_=_C1828 ,C1787_=_C1829 ,C1787_=_C1830 ,C1787_=_C1831 ,\nC1787_=_C1832 ,C1787_=_C1833 ,C1787_=_C1834 ,C1787_=_C1835 ,C1787_=_C1836 ,C1787_=_C1837 ,\nC1787_=_C1838 ,C1787_=_C1839 ,C1787_=_C1840 ,C1787_=_C1841 ,C1806_=_C1826 ,C1806_=_C1827 ,\nC1806_=_C1828 ,C1806_=_C1829 ,C1806_=_C1830 ,C1806_=_C1831 ,C1806_=_C1832 ,C1806_=_C1833 ,\nC1806_=_C1834 ,C1806_=_C1835 ,C1806_=_C1836 ,C1806_=_C1837 ,C1806_=_C1838 ,C1806_=_C1839 ,\nC1806_=_C1840 ,C1806_=_C1841 ,C1826_=_C1827 ,C1826_=_C1828 ,C1826_=_C1829 ,C1826_=_C1830 ,\nC1826_=_C1831 ,C1826_=_C1832 ,C1826_=_C1833 ,C1826_=_C1834 ,C1826_=_C1835 ,C1826_=_C1836 ,\nC1826_=_C1837 ,C1826_=_C1838 ,C1826_=_C1839 ,C1826_=_C1840 ,C1826_=_C1841 ,C1827_=_C1828 ,\nC1827_=_C1829 ,C1827_=_C1830 ,C1827_=_C1831 ,C1827_=_C1832 ,C1827_=_C1833 ,C1827_=_C1834 ,\nC1827_=_C1835 ,C1827_=_C1836 ,C1827_=_C1837 ,C1827_=_C1838 ,C1827_=_C1839 ,C1827_=_C1840 ,\nC1827_=_C1841 ,C1828_=_C1829 ,C1828_=_C1830 ,C1828_=_C1831 ,C1828_=_C1832 ,C1828_=_C1833 ,\nC1828_=_C1834 ,C1828_=_C1835 ,C1828_=_C1836 ,C1828_=_C1837 ,C1828_=_C1838 ,C1828_=_C1839 ,\nC1828_=_C1840 ,C1828_=_C1841 ,C1829_=_C1830 ,C1829_=_C1831 ,C1829_=_C1832 ,C1829_=_C1833 ,\nC1829_=_C1834 ,C1829_=_C1835 ,C1829_=_C1836 ,C1829_=_C1837 ,C1829_=_C1838 ,C1829_=_C1839 ,\nC1829_=_C1840 ,C1829_=_C1841 ,C1830_=_C1831 ,C1830_=_C1832 ,C1830_=_C1833 ,C1830_=_C1834 ,\nC1830_=_C1835 ,C1830_=_C1836 ,C1830_=_C1837 ,C1830_=_C1838 ,C1830_=_C1839 ,C1830_=_C1840 ,\nC1830_=_C1841 ,C1831_=_C1832 ,C1831_=_C1833 ,C1831_=_C1834 ,C1831_=_C1835 ,C1831_=_C1836 ,\nC1831_=_C1837 ,C1831_=_C1838 ,C1831_=_C1839 ,C1831_=_C1840 ,C1831_=_C1841 ,C1832_=_C1833 ,\nC1832_=_C1834 ,C1832_=_C1835 ,C1832_=_C1836 ,C1832_=_C1837 ,C1832_=_C1838 ,C1832_=_C1839 ,\nC1832_=_C1840 ,C1832_=_C1841 ,C1833_=_C1834 ,C1833_=_C1835 ,C1833_=_C1836 ,C1833_=_C1837 ,\nC1833_=_C1838 ,C1833_=_C1839 ,C1833_=_C1840 ,C1833_=_C1841 ,C1834_=_C1835 ,C1834_=_C1836 ,\nC1834_=_C1837 ,C1834_=_C1838 ,C1834_=_C1839 ,C1834_=_C1840 ,C1834_=_C1841 ,C1835_=_C1836 ,\nC1835_=_C1837 ,C1835_=_C1838 ,C1835_=_C1839 ,C1835_=_C1840 ,C1835_=_C1841 ,C1836_=_C1837 ,\nC1836_=_C1838 ,C1836_=_C1839 ,C1836_=_C1840 ,C1836_=_C1841 ,C1837_=_C1838 ,C1837_=_C1839 ,\nC1837_=_C1840 ,C1837_=_C1841 ,C1838_=_C1839 ,C1838_=_C1840 ,C1838_=_C1841 ,C1839_=_C1840 ,\nC1839_=_C1841 ,C1840_=_C1841 ,"];345[shape=box, label="id:345 level: 9\n98: C108 C180 C181 C326 C327 \nC608 C655 C700 C701 C702 C703 \nC704 C705 C706 C707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n2442: C108_=_C181( C108 C181 ) C108_=_C327( C108 C327 ) C108_=_C608( C108 C608 ) C108_=_C700( C108 C700 ) C108_=_C747( C108 C747 ) \nC108_=_C748( C108 C748 ) C108_=_C749( C108 C749 ) C108_=_C750( C108 C750 ) C108_=_C751( C108 C751 ) C108_=_C752( C108 C752 ) C108_=_C753( C108 C753 ) \nC108_=_C754( C108 C754 ) C108_=_C755( C108 C755 ) C108_=_C756( C108 C756 ) C108_=_C757( C108 C757 ) C108_=_C758( C108 C758 ) C108_=_C759( C108 C759 ) \nC108_=_C760( C108 C760 ) C108_=_C761( C108 C761 ) C108_=_C762( C108 C762 ) C108_=_C763( C108 C763 ) C108_=_C764( C108 C764 ) C108_=_C765( C108 C765 ) \nC108_=_C766( C108 C766 ) C108_=_C767( C108 C767 ) C108_=_C768( C108 C768 ) C108_=_C769( C108 C769 ) C108_=_C770( C108 C770 ) C108_=_C771( C108 C771 ) \nC108_=_C772( C108 C772 ) C108_=_C773( C108 C773 ) C108_=_C774( C108 C774 ) C108_=_C775( C108 C775 ) C108_=_C776( C108 C776 ) C108_=_C777( C108 C777 ) \nC108_=_C778( C108 C778 ) C108_=_C779( C108 C779 ) C108_=_C780( C108 C780 ) C108_=_C781( C108 C781 ) C108_=_C782( C108 C782 ) C108_=_C783( C108 C783 ) \nC108_=_C784( C108 C784 ) C108_=_C785( C108 C785 ) C108_=_C786( C108 C786 ) C108_=_C787( C108 C787 ) C108_=_C788( C108 C788 ) C108_=_C789( C108 C789 ) \nC108_=_C790( C108 C790 ) C180_=_C181( C180 C181 ) C180_=_C326( C180 C326 ) C180_=_C655( C180 C655 ) C180_=_C700( C180 C700 ) C180_=_C701( C180 C701 ) \nC180_=_C702( C180 C702 ) C180_=_C703( C180 C703 ) C180_=_C704( C180 C704 ) C180_=_C705( C180 C705 ) C180_=_C706( C180 C706 ) C180_=_C707( C180 C707 ) \nC180_=_C708( C180 C708 ) C180_=_C709( C180 C709 ) C180_=_C710( C180 C710 ) C180_=_C711( C180 C711 ) C180_=_C712( C180 C712 ) C180_=_C713( C180 C713 ) \nC180_=_C714( C180 C714 ) C180_=_C715( C180 C715 ) C180_=_C716( C180 C716 ) C180_=_C717( C180 C717 ) C180_=_C718( C180 C718 ) C180_=_C719( C180 C719 ) \nC180_=_C720( C180 C720 ) C180_=_C721( C180 C721 ) C180_=_C722( C180 C722 ) C180_=_C723( C180 C723 ) C180_=_C724( C180 C724 ) C180_=_C725( C180 C725 ) \nC180_=_C726( C180 C726 ) C180_=_C727( C180 C727 ) C180_=_C728( C180 C728 ) C180_=_C729( C180 C729 ) C180_=_C730( C180 C730 ) C180_=_C731( C180 C731 ) \nC180_=_C732( C180 C732 ) C180_=_C733( C180 C733 ) C180_=_C734( C180 C734 ) C180_=_C735( C180 C735 ) C180_=_C736( C180 C736 ) C180_=_C737( C180 C737 ) \nC180_=_C738( C180 C738 ) C180_=_C739( C180 C739 ) C180_=_C740( C180 C740 ) C180_=_C741( C180 C741 ) C180_=_C742( C180 C742 ) C180_=_C743( C180 C743 ) \nC180_=_C744( C180 C744 ) C180_=_C745( C180 C745 ) C180_=_C746( C180 C746 ) C181_=_C327( C181 C327 ) C181_=_C608( C181 C608 ) C181_=_C700( C181 C700 ) \nC181_=_C747( C181 C747 ) C181_=_C748( C181 C748 ) C181_=_C749( C181 C749 ) C181_=_C750( C181 C750 ) C181_=_C751( C181 C751 ) C181_=_C752( C181 C752 ) \nC181_=_C753( C181 C753 ) C181_=_C754( C181 C754 ) C181_=_C755( C181 C755 ) C181_=_C756( C181 C756 ) C181_=_C757( C181 C757 ) C181_=_C758( C181 C758 ) \nC181_=_C759( C181 C759 ) C181_=_C760( C181 C760 ) C181_=_C761( C181 C761 ) C181_=_C762( C181 C762 ) C181_=_C763( C181 C763 ) C181_=_C764( C181 C764 ) \nC181_=_C765( C181 C765 ) C181_=_C766( C181 C766 ) C181_=_C767( C181 C767 ) C181_=_C768( C181 C768 ) C181_=_C769( C181 C769 ) C181_=_C770( C181 C770 ) \nC181_=_C771( C181 C771 ) C181_=_C772( C181 C772 ) C181_=_C773( C181 C773 ) C181_=_C774( C181 C774 ) C181_=_C775( C181 C775 ) C181_=_C776( C181 C776 ) \nC181_=_C777( C181 C777 ) C181_=_C778( C181 C778 ) C181_=_C779( C181 C779 ) C181_=_C780( C181 C780 ) C181_=_C781( C181 C781 ) C181_=_C782( C181 C782 ) \nC181_=_C783( C181 C783 ) C181_=_C784( C181 C784 ) C181_=_C785( C181 C785 ) C181_=_C786( C181 C786 ) C181_=_C787( C181 C787 ) C181_=_C788( C181 C788 ) \nC181_=_C789( C181 C789 ) C181_=_C790( C181 C790 ) C326_=_C327( C326 C327 ) C326_=_C655( C326 C655 ) C326_=_C700( C326 C700 ) C326_=_C701( C326 C701 ) \nC326_=_C702( C326 C702 ) C326_=_C703( C326 C703 ) C326_=_C704( C326 C704 ) C326_=_C705( C326 C705 ) C326_=_C706( C326 C706 ) C326_=_C707( C326 C707 ) \nC326_=_C708( C326 C708 ) C326_=_C709( C326 C709 ) C326_=_C710( C326 C710 ) C326_=_C711( C326 C711 ) C326_=_C712( C326 C712 ) C326_=_C713( C326 C713 ) \nC326_=_C714( C326 C714 ) C326_=_C715( C326 C715 ) C326_=_C716( C326 C716 ) C326_=_C717( C326 C717 ) C326_=_C718( C326 C718 ) C326_=_C719( C326 C719 ) \nC326_=_C720( C326 C720 ) C326_=_C721( C326 C721 ) C326_=_C722( C326 C722 ) C326_=_C723( C326 C723 ) C326_=_C724( C326 C724 ) C326_=_C725( C326 C725 ) \nC326_=_C726( C326 C726 ) C326_=_C727( C326 C727 ) C326_=_C728( C326 C728 ) C326_=_C729( C326 C729 ) C326_=_C730( C326 C730 ) C326_=_C731( C326 C731 ) \nC326_=_C732( C326 C732 ) C326_=_C733( C326 C733 ) C326_=_C734( C326 C734 ) C326_=_C735( C326 C735 ) C326_=_C736( C326 C736 ) C326_=_C737( C326 C737 ) \nC326_=_C738( C326 C738</w:t>
      </w:r>
    </w:p>
    <w:p>
      <w:pPr>
        <w:pStyle w:val="PreformattedText"/>
        <w:bidi w:val="0"/>
        <w:spacing w:before="0" w:after="0"/>
        <w:jc w:val="left"/>
        <w:rPr/>
      </w:pPr>
      <w:r>
        <w:rPr/>
        <w:t xml:space="preserve"> </w:t>
      </w:r>
      <w:r>
        <w:rPr/>
        <w:t>) C326_=_C739( C326 C739 ) C326_=_C740( C326 C740 ) C326_=_C741( C326 C741 ) C326_=_C742( C326 C742 ) C326_=_C743( C326 C743 ) \nC326_=_C744( C326 C744 ) C326_=_C745( C326 C745 ) C326_=_C746( C326 C746 ) C327_=_C608( C327 C608 ) C327_=_C700( C327 C700 ) C327_=_C747( C327 C747 ) \nC327_=_C748( C327 C748 ) C327_=_C749( C327 C749 ) C327_=_C750( C327 C750 ) C327_=_C751( C327 C751 ) C327_=_C752( C327 C752 ) C327_=_C753( C327 C753 ) \nC327_=_C754( C327 C754 ) C327_=_C755( C327 C755 ) C327_=_C756( C327 C756 ) C327_=_C757( C327 C757 ) C327_=_C758( C327 C758 ) C327_=_C759( C327 C759 ) \nC327_=_C760( C327 C760 ) C327_=_C761( C327 C761 ) C327_=_C762( C327 C762 ) C327_=_C763( C327 C763 ) C327_=_C764( C327 C764 ) C327_=_C765( C327 C765 ) \nC327_=_C766( C327 C766 ) C327_=_C767( C327 C767 ) C327_=_C768( C327 C768 ) C327_=_C769( C327 C769 ) C327_=_C770( C327 C770 ) C327_=_C771( C327 C771 ) \nC327_=_C772( C327 C772 ) C327_=_C773( C327 C773 ) C327_=_C774( C327 C774 ) C327_=_C775( C327 C775 ) C327_=_C776( C327 C776 ) C327_=_C777( C327 C777 ) \nC327_=_C778( C327 C778 ) C327_=_C779( C327 C779 ) C327_=_C780( C327 C780 ) C327_=_C781( C327 C781 ) C327_=_C782( C327 C782 ) C327_=_C783( C327 C783 ) \nC327_=_C784( C327 C784 ) C327_=_C785( C327 C785 ) C327_=_C786( C327 C786 ) C327_=_C787( C327 C787 ) C327_=_C788( C327 C788 ) C327_=_C789( C327 C789 ) \nC327_=_C790( C327 C790 ) C608_=_C700( C608 C700 ) C608_=_C747( C608 C747 ) C608_=_C748( C608 C748 ) C608_=_C749( C608 C749 ) C608_=_C750( C608 C750 ) \nC608_=_C751( C608 C751 ) C608_=_C752( C608 C752 ) C608_=_C753( C608 C753 ) C608_=_C754( C608 C754 ) C608_=_C755( C608 C755 ) C608_=_C756( C608 C756 ) \nC608_=_C757( C608 C757 ) C608_=_C758( C608 C758 ) C608_=_C759( C608 C759 ) C608_=_C760( C608 C760 ) C608_=_C761( C608 C761 ) C608_=_C762( C608 C762 ) \nC608_=_C763( C608 C763 ) C608_=_C764( C608 C764 ) C608_=_C765( C608 C765 ) C608_=_C766( C608 C766 ) C608_=_C767( C608 C767 ) C608_=_C768( C608 C768 ) \nC608_=_C769( C608 C769 ) C608_=_C770( C608 C770 ) C608_=_C771( C608 C771 ) C608_=_C772( C608 C772 ) C608_=_C773( C608 C773 ) C608_=_C774( C608 C774 ) \nC608_=_C775( C608 C775 ) C608_=_C776( C608 C776 ) C608_=_C777( C608 C777 ) C608_=_C778( C608 C778 ) C608_=_C779( C608 C779 ) C608_=_C780( C608 C780 ) \nC608_=_C781( C608 C781 ) C608_=_C782( C608 C782 ) C608_=_C783( C608 C783 ) C608_=_C784( C608 C784 ) C608_=_C785( C608 C785 ) C608_=_C786( C608 C786 ) \nC608_=_C787( C608 C787 ) C608_=_C788( C608 C788 ) C608_=_C789( C608 C789 ) C608_=_C790( C608 C790 ) C655_=_C700( C655 C700 ) C655_=_C701( C655 C701 ) \nC655_=_C702( C655 C702 ) C655_=_C703( C655 C703 ) C655_=_C704( C655 C704 ) C655_=_C705( C655 C705 ) C655_=_C706( C655 C706 ) C655_=_C707( C655 C707 ) \nC655_=_C708( C655 C708 ) C655_=_C709( C655 C709 ) C655_=_C710( C655 C710 ) C655_=_C711( C655 C711 ) C655_=_C712( C655 C712 ) C655_=_C713( C655 C713 ) \nC655_=_C714( C655 C714 ) C655_=_C715( C655 C715 ) C655_=_C716( C655 C716 ) C655_=_C717( C655 C717 ) C655_=_C718( C655 C718 ) C655_=_C719( C655 C719 ) \nC655_=_C720( C655 C720 ) C655_=_C721( C655 C721 ) C655_=_C722( C655 C722 ) C655_=_C723( C655 C723 ) C655_=_C724( C655 C724 ) C655_=_C725( C655 C725 ) \nC655_=_C726( C655 C726 ) C655_=_C727( C655 C727 ) C655_=_C728( C655 C728 ) C655_=_C729( C655 C729 ) C655_=_C730( C655 C730 ) C655_=_C731( C655 C731 ) \nC655_=_C732( C655 C732 ) C655_=_C733( C655 C733 ) C655_=_C734( C655 C734 ) C655_=_C735( C655 C735 ) C655_=_C736( C655 C736 ) C655_=_C737( C655 C737 ) \nC655_=_C738( C655 C738 ) C655_=_C739( C655 C739 ) C655_=_C740( C655 C740 ) C655_=_C741( C655 C741 ) C655_=_C742( C655 C742 ) C655_=_C743( C655 C743 ) \nC655_=_C744( C655 C744 ) C655_=_C745( C655 C745 ) C655_=_C746( C655 C746 ) C700_=_C701( C700 C701 ) C700_=_C702( C700 C702 ) C700_=_C703( C700 C703 ) \nC700_=_C704( C700 C704 ) C700_=_C705( C700 C705 ) C700_=_C706( C700 C706 ) C700_=_C707( C700 C707 ) C700_=_C708( C700 C708 ) C700_=_C709( C700 C709 ) \nC700_=_C710( C700 C710 ) C700_=_C711( C700 C711 ) C700_=_C712( C700 C712 ) C700_=_C713( C700 C713 ) C700_=_C714( C700 C714 ) C700_=_C715( C700 C715 ) \nC700_=_C716( C700 C716 ) C700_=_C717( C700 C717 ) C700_=_C718( C700 C718 ) C700_=_C719( C700 C719 ) C700_=_C720( C700 C720 ) C700_=_C721( C700 C721 ) \nC700_=_C722( C700 C722 ) C700_=_C723( C700 C723 ) C700_=_C724( C700 C724 ) C700_=_C725( C700 C725 ) C700_=_C726( C700 C726 ) C700_=_C727( C700 C727 ) \nC700_=_C728( C700 C728 ) C700_=_C729( C700 C729 ) C700_=_C730( C700 C730 ) C700_=_C731( C700 C731 ) C700_=_C732( C700 C732 ) C700_=_C733( C700 C733 ) \nC700_=_C734( C700 C734 ) C700_=_C735( C700 C735 ) C700_=_C736( C700 C736 ) C700_=_C737( C700 C737 ) C700_=_C738( C700 C738 ) C700_=_C739( C700 C739 ) \nC700_=_C740( C700 C740 ) C700_=_C741( C700 C741 ) C700_=_C742( C700 C742 ) C700_=_C743( C700 C743 ) C700_=_C744( C700 C744 ) C700_=_C745( C700 C745 ) \nC700_=_C746( C700 C746 ) C700_=_C747( C700 C747 ) C700_=_C748( C700 C748 ) C700_=_C749( C700 C749 ) C700_=_C750( C700 C750 ) C700_=_C751( C700 C751 ) \nC700_=_C752( C700 C752 ) C700_=_C753( C700 C753 ) C700_=_C754( C700 C754 ) C700_=_C755( C700 C755 ) C700_=_C756( C700 C756 ) C700_=_C757( C700 C757 ) \nC700_=_C758( C700 C758 ) C700_=_C759( C700 C759 ) C700_=_C760( C700 C760 ) C700_=_C761( C700 C761 ) C700_=_C762( C700 C762 ) C700_=_C763( C700 C763 ) \nC700_=_C764( C700 C764 ) C700_=_C765( C700 C765 ) C700_=_C766( C700 C766 ) C700_=_C767( C700 C767 ) C700_=_C768( C700 C768 ) C700_=_C769( C700 C769 ) \nC700_=_C770( C700 C770 ) C700_=_C771( C700 C771 ) C700_=_C772( C700 C772 ) C700_=_C773( C700 C773 ) C700_=_C774( C700 C774 ) C700_=_C775( C700 C775 ) \nC700_=_C776( C700 C776 ) C700_=_C777( C700 C777 ) C700_=_C778( C700 C778 ) C700_=_C779( C700 C779 ) C700_=_C780( C700 C780 ) C700_=_C781( C700 C781 ) \nC700_=_C782( C700 C782 ) C700_=_C783( C700 C783 ) C700_=_C784( C700 C784 ) C700_=_C785( C700 C785 ) C700_=_C786( C700 C786 ) C700_=_C787( C700 C787 ) \nC700_=_C788( C700 C788 ) C700_=_C789( C700 C789 ) C700_=_C790( C700 C790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721( C701 C721 ) C701_=_C722( C701 C722 ) \nC701_=_C723( C701 C723 ) C701_=_C724( C701 C724 ) C701_=_C725( C701 C725 ) C701_=_C726( C701 C726 ) C701_=_C727( C701 C727 ) C701_=_C728( C701 C728 ) \nC701_=_C729( C701 C729 ) C701_=_C730( C701 C730 ) C701_=_C731( C701 C731 ) C701_=_C732( C701 C732 ) C701_=_C733( C701 C733 ) C701_=_C734( C701 C734 ) \nC701_=_C735( C701 C735 ) C701_=_C736( C701 C736 ) C701_=_C737( C701 C737 ) C701_=_C738( C701 C738 ) C701_=_C739( C701 C739 ) C701_=_C740( C701 C740 ) \nC701_=_C741( C701 C741 ) C701_=_C742( C701 C742 ) C701_=_C743( C701 C743 ) C701_=_C744( C701 C744 ) C701_=_C745( C701 C745 ) C701_=_C746( C701 C746 ) \nC701_=_C747( C701 C747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21( C702 C721 ) C702_=_C722( C702 C722 ) C702_=_C723( C702 C723 ) C702_=_C724( C702 C724 ) C702_=_C725( C702 C725 ) \nC702_=_C726( C702 C726 ) C702_=_C727( C702 C727 ) C702_=_C728( C702 C728 ) C702_=_C729( C702 C729 ) C702_=_C730( C702 C730 ) C702_=_C731( C702 C731 ) \nC702_=_C732( C702 C732 ) C702_=_C733( C702 C733 ) C702_=_C734( C702 C734 ) C702_=_C735( C702 C735 ) C702_=_C736( C702 C736 ) C702_=_C737( C702 C737 ) \nC702_=_C738( C702 C738 ) C702_=_C739( C702 C739 ) C702_=_C740( C702 C740 ) C702_=_C741( C702 C741 ) C702_=_C742( C702 C742 ) C702_=_C743( C702 C743 ) \nC702_=_C744( C702 C744 ) C702_=_C745( C702 C745 ) C702_=_C746( C702 C746 ) C702_=_C748( C702 C748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21( C703 C721 ) C703_=_C722( C703 C722 ) C703_=_C723( C703 C723 ) \nC703_=_C724( C703 C724 ) C703_=_C725( C703 C725 ) C703_=_C726( C703 C726 ) C703_=_C727( C703 C727 ) C703_=_C728( C703 C728 ) C703_=_C729( C703 C729 ) \nC703_=_C730( C703 C730 ) C703_=_C731( C703 C731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9( C703 C74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w:t>
      </w:r>
    </w:p>
    <w:p>
      <w:pPr>
        <w:pStyle w:val="PreformattedText"/>
        <w:bidi w:val="0"/>
        <w:spacing w:before="0" w:after="0"/>
        <w:jc w:val="left"/>
        <w:rPr/>
      </w:pPr>
      <w:r>
        <w:rPr/>
        <w:t xml:space="preserve"> </w:t>
      </w:r>
      <w:r>
        <w:rPr/>
        <w:t>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50( C704 C750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3( C705 C733 ) C705_=_C734( C705 C734 ) \nC705_=_C735( C705 C735 ) C705_=_C736( C705 C736 ) C705_=_C737( C705 C737 ) C705_=_C738( C705 C738 ) C705_=_C739( C705 C739 ) C705_=_C740( C705 C740 ) \nC705_=_C741( C705 C741 ) C705_=_C742( C705 C742 ) C705_=_C743( C705 C743 ) C705_=_C744( C705 C744 ) C705_=_C745( C705 C745 ) C705_=_C746( C705 C746 ) \nC705_=_C751( C705 C751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6_=_C727( C706 C727 ) C706_=_C728( C706 C728 ) C706_=_C729( C706 C729 ) \nC706_=_C730( C706 C730 ) C706_=_C731( C706 C731 ) C706_=_C732( C706 C732 ) C706_=_C733( C706 C733 ) C706_=_C734( C706 C734 ) C706_=_C735( C706 C735 ) \nC706_=_C736( C706 C736 ) C706_=_C737( C706 C737 ) C706_=_C738( C706 C738 ) C706_=_C739( C706 C739 ) C706_=_C740( C706 C740 ) C706_=_C741( C706 C741 ) \nC706_=_C742( C706 C742 ) C706_=_C743( C706 C743 ) C706_=_C744( C706 C744 ) C706_=_C745( C706 C745 ) C706_=_C746( C706 C746 ) C706_=_C752( C706 C752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53( C707 C753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4( C708 C744 ) C708_=_C745( C708 C745 ) C708_=_C746( C708 C746 ) \nC708_=_C754( C708 C754 ) C709_=_C710( C709 C710 ) C709_=_C711( C709 C711 ) C709_=_C712( C709 C712 ) C709_=_C713( C709 C713 ) C709_=_C714( C709 C714 ) \nC709_=_C715( C709 C715 ) C709_=_C716( C709 C716 ) C709_=_C717( C709 C717 ) C709_=_C718( C709 C718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3( C709 C743 ) C709_=_C744( C709 C744 ) \nC709_=_C745( C709 C745 ) C709_=_C746( C709 C746 ) C709_=_C755( C709 C755 ) C710_=_C711( C710 C711 ) C710_=_C712( C710 C712 ) C710_=_C713( C710 C713 ) \nC710_=_C714( C710 C714 ) C710_=_C715( C710 C715 ) C710_=_C716( C710 C716 ) C710_=_C717( C710 C717 ) C710_=_C718( C710 C718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56( C710 C756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4( C711 C744 ) C711_=_C745( C711 C745 ) C711_=_C746( C711 C746 ) C711_=_C757( C711 C757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 C712 C736 ) C712_=_C737( C712 C737 ) C712_=_C738( C712 C738 ) \nC712_=_C739( C712 C739 ) C712_=_C740( C712 C740 ) C712_=_C741( C712 C741 ) C712_=_C742( C712 C742 ) C712_=_C743( C712 C743 ) C712_=_C744( C712 C744 ) \nC712_=_C745( C712 C745 ) C712_=_C746( C712 C746 ) C712_=_C758( C712 C75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59( C713 C759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w:t>
      </w:r>
    </w:p>
    <w:p>
      <w:pPr>
        <w:pStyle w:val="PreformattedText"/>
        <w:bidi w:val="0"/>
        <w:spacing w:before="0" w:after="0"/>
        <w:jc w:val="left"/>
        <w:rPr/>
      </w:pPr>
      <w:r>
        <w:rPr/>
        <w:t xml:space="preserve"> </w:t>
      </w:r>
      <w:r>
        <w:rPr/>
        <w:t>C714 C740 ) C714_=_C741( C714 C741 ) C714_=_C742( C714 C742 ) C714_=_C743( C714 C743 ) \nC714_=_C744( C714 C744 ) C714_=_C745( C714 C745 ) C714_=_C746( C714 C746 ) C714_=_C760( C714 C760 ) C715_=_C716( C715 C716 ) C715_=_C717( C715 C717 ) \nC715_=_C718( C715 C718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44( C715 C744 ) C715_=_C745( C715 C745 ) C715_=_C746( C715 C746 ) C715_=_C761( C715 C761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62( C716 C762 ) C717_=_C718( C717 C718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7_=_C744( C717 C744 ) C717_=_C745( C717 C745 ) C717_=_C746( C717 C746 ) \nC717_=_C763( C717 C763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8_=_C739( C718 C739 ) C718_=_C740( C718 C740 ) C718_=_C741( C718 C741 ) \nC718_=_C742( C718 C742 ) C718_=_C743( C718 C743 ) C718_=_C744( C718 C744 ) C718_=_C745( C718 C745 ) C718_=_C746( C718 C746 ) C718_=_C764( C718 C764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65( C719 C765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0_=_C739( C720 C739 ) C720_=_C740( C720 C740 ) \nC720_=_C741( C720 C741 ) C720_=_C742( C720 C742 ) C720_=_C743( C720 C743 ) C720_=_C744( C720 C744 ) C720_=_C745( C720 C745 ) C720_=_C746( C720 C746 ) \nC720_=_C767( C720 C767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68( C721 C768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69( C722 C769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71( C723 C771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72( C724 C772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73( C725 C773 ) C726_=_C727( C726 C727 ) C726_=_C728( C726 C728 ) C726_=_C729( C726 C729 ) C726_=_C730( C726 C730 ) C726_=_C731( C726 C731 ) \nC726_=_C732( C726 C732 ) C726_=_C733( C726 C733 ) C726_=_C734( C726 C734 ) C726_=_C735( C726 C735 ) C726_=_C736( C726 C736 ) C726_=_C737( C726 C737 ) \nC726_=_C738( C726 C738 ) C726_=_C739( C726 C739 ) C726_=_C740( C726 C740 ) C726_=_C741( C726 C741 ) C726_=_C742( C726 C742 ) C726_=_C743( C726 C743 ) \nC726_=_C744( C726 C744 ) C726_=_C745( C726 C745 ) C726_=_C746( C726 C746 ) C726_=_C774( C726 C774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75( C727 C775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76( C728 C776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30_=_C731( C730 C731 ) C730_=_C732( C730 C732 ) C730_=_C733( C730 C733 ) C730_=_C734( C730 C734 ) C730_=_C735( C730 C735 ) C730_=_C736( C730 C736 ) \nC730_=_C737( C730 C737 ) C730_=_C738( C730 C738 ) C730_=_C739( C730 C739 ) C730_=_C740(</w:t>
      </w:r>
    </w:p>
    <w:p>
      <w:pPr>
        <w:pStyle w:val="PreformattedText"/>
        <w:bidi w:val="0"/>
        <w:spacing w:before="0" w:after="0"/>
        <w:jc w:val="left"/>
        <w:rPr/>
      </w:pPr>
      <w:r>
        <w:rPr/>
        <w:t xml:space="preserve"> </w:t>
      </w:r>
      <w:r>
        <w:rPr/>
        <w:t>C730 C740 ) C730_=_C741( C730 C741 ) C730_=_C742( C730 C742 ) \nC730_=_C743( C730 C743 ) C730_=_C744( C730 C744 ) C730_=_C745( C730 C745 ) C730_=_C746( C730 C746 ) C730_=_C778( C730 C778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79( C731 C779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80( C732 C780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81( C733 C781 ) C734_=_C735( C734 C735 ) C734_=_C736( C734 C736 ) C734_=_C737( C734 C737 ) C734_=_C738( C734 C738 ) \nC734_=_C739( C734 C739 ) C734_=_C740( C734 C740 ) C734_=_C741( C734 C741 ) C734_=_C742( C734 C742 ) C734_=_C743( C734 C743 ) C734_=_C744( C734 C744 ) \nC734_=_C745( C734 C745 ) C734_=_C746( C734 C746 ) C734_=_C782( C734 C782 ) C735_=_C736( C735 C736 ) C735_=_C737( C735 C737 ) C735_=_C738( C735 C738 ) \nC735_=_C739( C735 C739 ) C735_=_C740( C735 C740 ) C735_=_C741( C735 C741 ) C735_=_C742( C735 C742 ) C735_=_C743( C735 C743 ) C735_=_C744( C735 C744 ) \nC735_=_C745( C735 C745 ) C735_=_C746( C735 C746 ) C735_=_C783( C735 C783 ) C736_=_C737( C736 C737 ) C736_=_C738( C736 C738 ) C736_=_C739( C736 C739 ) \nC736_=_C740( C736 C740 ) C736_=_C741( C736 C741 ) C736_=_C742( C736 C742 ) C736_=_C743( C736 C743 ) C736_=_C744( C736 C744 ) C736_=_C745( C736 C745 ) \nC736_=_C746( C736 C746 ) C736_=_C784( C736 C784 ) C737_=_C738( C737 C738 ) C737_=_C739( C737 C739 ) C737_=_C740( C737 C740 ) C737_=_C741( C737 C741 ) \nC737_=_C742( C737 C742 ) C737_=_C743( C737 C743 ) C737_=_C744( C737 C744 ) C737_=_C745( C737 C745 ) C737_=_C746( C737 C746 ) C738_=_C739( C738 C739 ) \nC738_=_C740( C738 C740 ) C738_=_C741( C738 C741 ) C738_=_C742( C738 C742 ) C738_=_C743( C738 C743 ) C738_=_C744( C738 C744 ) C738_=_C745( C738 C745 ) \nC738_=_C746( C738 C746 ) C739_=_C740( C739 C740 ) C739_=_C741( C739 C741 ) C739_=_C742( C739 C742 ) C739_=_C743( C739 C743 ) C739_=_C744( C739 C744 ) \nC739_=_C745( C739 C745 ) C739_=_C746( C739 C746 ) C739_=_C785( C739 C785 ) C740_=_C741( C740 C741 ) C740_=_C742( C740 C742 ) C740_=_C743( C740 C743 ) \nC740_=_C744( C740 C744 ) C740_=_C745( C740 C745 ) C740_=_C746( C740 C746 ) C741_=_C742( C741 C742 ) C741_=_C743( C741 C743 ) C741_=_C744( C741 C744 ) \nC741_=_C745( C741 C745 ) C741_=_C746( C741 C746 ) C741_=_C786( C741 C786 ) C742_=_C743( C742 C743 ) C742_=_C744( C742 C744 ) C742_=_C745( C742 C745 ) \nC742_=_C746( C742 C746 ) C743_=_C744( C743 C744 ) C743_=_C745( C743 C745 ) C743_=_C746( C743 C746 ) C743_=_C787( C743 C787 ) C744_=_C745( C744 C745 ) \nC744_=_C746( C744 C746 ) C744_=_C788( C744 C788 ) C745_=_C746( C745 C746 ) C747_=_C748( C747 C748 ) C747_=_C749( C747 C749 ) C747_=_C750( C747 C750 ) \nC747_=_C751( C747 C751 ) C747_=_C752( C747 C752 ) C747_=_C753( C747 C753 ) C747_=_C754( C747 C754 ) C747_=_C755( C747 C755 ) C747_=_C756( C747 C756 ) \nC747_=_C757( C747 C757 ) C747_=_C758( C747 C758 ) C747_=_C759( C747 C759 ) C747_=_C760( C747 C760 ) C747_=_C761( C747 C761 ) C747_=_C762( C747 C762 ) \nC747_=_C763( C747 C763 ) C747_=_C764( C747 C764 ) C747_=_C765( C747 C765 ) C747_=_C766( C747 C766 ) C747_=_C767( C747 C767 ) C747_=_C768( C747 C768 ) \nC747_=_C769( C747 C769 ) C747_=_C770( C747 C770 ) C747_=_C771( C747 C771 ) C747_=_C772( C747 C772 ) C747_=_C773( C747 C773 ) C747_=_C774( C747 C774 ) \nC747_=_C775( C747 C775 ) C747_=_C776( C747 C776 ) C747_=_C777( C747 C777 ) C747_=_C778( C747 C778 ) C747_=_C779( C747 C779 ) C747_=_C780( C747 C780 ) \nC747_=_C781( C747 C781 ) C747_=_C782( C747 C782 ) C747_=_C783( C747 C783 ) C747_=_C784( C747 C784 ) C747_=_C785( C747 C785 ) C747_=_C786( C747 C786 ) \nC747_=_C787( C747 C787 ) C747_=_C788( C747 C788 ) C747_=_C789( C747 C789 ) C747_=_C790( C747 C790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768( C748 C768 ) \nC748_=_C769( C748 C769 ) C748_=_C770( C748 C770 ) C748_=_C771( C748 C771 ) C748_=_C772( C748 C772 ) C748_=_C773( C748 C773 ) C748_=_C774( C748 C774 ) \nC748_=_C775( C748 C775 ) C748_=_C776( C748 C776 ) C748_=_C777( C748 C777 ) C748_=_C778( C748 C778 ) C748_=_C779( C748 C779 ) C748_=_C780( C748 C780 ) \nC748_=_C781( C748 C781 ) C748_=_C782( C748 C782 ) C748_=_C783( C748 C783 ) C748_=_C784( C748 C784 ) C748_=_C785( C748 C785 ) C748_=_C786( C748 C786 ) \nC748_=_C787( C748 C787 ) C748_=_C788( C748 C788 ) C748_=_C789( C748 C789 ) C748_=_C790( C748 C790 ) C749_=_C750( C749 C750 ) C749_=_C751( C749 C751 ) \nC749_=_C752( C749 C752 ) C749_=_C753( C749 C753 ) C749_=_C754( C749 C754 ) C749_=_C755( C749 C755 ) C749_=_C756( C749 C756 ) C749_=_C757( C749 C757 ) \nC749_=_C758( C749 C758 ) C749_=_C759( C749 C759 ) C749_=_C760( C749 C760 ) C749_=_C761( C749 C761 ) C749_=_C762( C749 C762 ) C749_=_C763( C749 C763 ) \nC749_=_C764( C749 C764 ) C749_=_C765( C749 C765 ) C749_=_C766( C749 C766 ) C749_=_C767( C749 C767 ) C749_=_C768( C749 C768 ) C749_=_C769( C749 C769 ) \nC749_=_C770( C749 C770 ) C749_=_C771( C749 C771 ) C749_=_C772( C749 C772 ) C749_=_C773( C749 C773 ) C749_=_C774( C749 C774 ) C749_=_C775( C749 C775 ) \nC749_=_C776( C749 C776 ) C749_=_C777( C749 C777 ) C749_=_C778( C749 C778 ) C749_=_C779( C749 C779 ) C749_=_C780( C749 C780 ) C749_=_C781( C749 C781 ) \nC749_=_C782( C749 C782 ) C749_=_C783( C749 C783 ) C749_=_C784( C749 C784 ) C749_=_C785( C749 C785 ) C749_=_C786( C749 C786 ) C749_=_C787( C749 C787 ) \nC749_=_C788( C749 C788 ) C749_=_C789( C749 C789 ) C749_=_C790( C749 C790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8( C750 C778 ) C750_=_C779( C750 C779 ) C750_=_C780( C750 C780 ) C750_=_C781( C750 C781 ) C750_=_C782( C750 C782 ) C750_=_C783( C750 C783 ) \nC750_=_C784( C750 C784 ) C750_=_C785( C750 C785 ) C750_=_C786( C750 C786 ) C750_=_C787( C750 C787 ) C750_=_C788( C750 C788 ) C750_=_C789( C750 C789 ) \nC750_=_C790( C750 C790 ) C751_=_C752( C751 C752 ) C751_=_C753( C751 C753 ) C751_=_C754( C751 C754 ) C751_=_C755( C751 C755 ) C751_=_C756( C751 C756 ) \nC751_=_C757( C751 C757 ) C751_=_C758( C751 C758 ) C751_=_C759( C751 C759 ) C751_=_C760( C751 C760 ) C751_=_C761( C751 C761 ) C751_=_C762( C751 C762 ) \nC751_=_C763( C751 C763 ) C751_=_C764( C751 C764 ) C751_=_C765( C751 C765 ) C751_=_C766( C751 C766 ) C751_=_C767( C751 C767 ) C751_=_C768( C751 C768 ) \nC751_=_C769( C751 C769 ) C751_=_C770( C751 C770 ) C751_=_C771( C751 C771 ) C751_=_C772( C751 C772 ) C751_=_C773( C751 C773 ) C751_=_C774( C751 C774 ) \nC751_=_C775( C751 C775 ) C751_=_C776( C751 C776 ) C751_=_C777( C751 C777 ) C751_=_C778( C751 C778 ) C751_=_C779( C751 C779 ) C751_=_C780( C751 C780 ) \nC751_=_C781( C751 C781 ) C751_=_C782( C751 C782 ) C751_=_C783( C751 C783 ) C751_=_C784( C751 C784 ) C751_=_C785( C751 C785 ) C751_=_C786( C751 C786 ) \nC751_=_C787( C751 C787 ) C751_=_C788( C751 C788 ) C751_=_C789( C751 C789 ) C751_=_C790( C751 C790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8( C752 C778 ) \nC752_=_C779( C752 C779 ) C752_=_C780( C752 C780 ) C752_=_C781( C752 C781 ) C752_=_C782( C752 C782 ) C752_=_C783( C752 C783 ) C752_=_C784( C752 C784 ) \nC752_=_C785( C752 C785 ) C752_=_C786( C752 C786 ) C752_=_C787( C752 C787 ) C752_=_C788( C752 C788 ) C752_=_C789( C752 C789 ) C752_=_C790( C752 C790 ) \nC753_=_C754( C753 C754 ) C753_=_C755( C753 C755 ) C753_=_C756( C753 C756 ) C753_=_C757( C753 C757 ) C753_=_C758( C753 C758 ) C753_=_C759( C753 C759 ) \nC753_=_C760( C753 C760 ) C753_=_C761( C753 C761 ) C753_=_C762( C753 C762 ) C753_=_C763( C753 C763 ) C753_=_C764(</w:t>
      </w:r>
    </w:p>
    <w:p>
      <w:pPr>
        <w:pStyle w:val="PreformattedText"/>
        <w:bidi w:val="0"/>
        <w:spacing w:before="0" w:after="0"/>
        <w:jc w:val="left"/>
        <w:rPr/>
      </w:pPr>
      <w:r>
        <w:rPr/>
        <w:t xml:space="preserve"> </w:t>
      </w:r>
      <w:r>
        <w:rPr/>
        <w:t>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780( C753 C780 ) C753_=_C781( C753 C781 ) C753_=_C782( C753 C782 ) C753_=_C783( C753 C783 ) \nC753_=_C784( C753 C784 ) C753_=_C785( C753 C785 ) C753_=_C786( C753 C786 ) C753_=_C787( C753 C787 ) C753_=_C788( C753 C788 ) C753_=_C789( C753 C789 ) \nC753_=_C790( C753 C790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78( C754 C778 ) C754_=_C779( C754 C779 ) C754_=_C780( C754 C780 ) C754_=_C781( C754 C781 ) C754_=_C782( C754 C782 ) C754_=_C783( C754 C783 ) \nC754_=_C784( C754 C784 ) C754_=_C785( C754 C785 ) C754_=_C786( C754 C786 ) C754_=_C787( C754 C787 ) C754_=_C788( C754 C788 ) C754_=_C789( C754 C789 ) \nC754_=_C790( C754 C790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5_=_C780( C755 C780 ) C755_=_C781( C755 C781 ) C755_=_C782( C755 C782 ) C755_=_C783( C755 C783 ) C755_=_C784( C755 C784 ) \nC755_=_C785( C755 C785 ) C755_=_C786( C755 C786 ) C755_=_C787( C755 C787 ) C755_=_C788( C755 C788 ) C755_=_C789( C755 C789 ) C755_=_C790( C755 C790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78( C756 C778 ) C756_=_C779( C756 C779 ) C756_=_C780( C756 C780 ) \nC756_=_C781( C756 C781 ) C756_=_C782( C756 C782 ) C756_=_C783( C756 C783 ) C756_=_C784( C756 C784 ) C756_=_C785( C756 C785 ) C756_=_C786( C756 C786 ) \nC756_=_C787( C756 C787 ) C756_=_C788( C756 C788 ) C756_=_C789( C756 C789 ) C756_=_C790( C756 C790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78( C757 C778 ) C757_=_C779( C757 C779 ) C757_=_C780( C757 C780 ) C757_=_C781( C757 C781 ) C757_=_C782( C757 C782 ) C757_=_C783( C757 C783 ) \nC757_=_C784( C757 C784 ) C757_=_C785( C757 C785 ) C757_=_C786( C757 C786 ) C757_=_C787( C757 C787 ) C757_=_C788( C757 C788 ) C757_=_C789( C757 C789 ) \nC757_=_C790( C757 C790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78( C758 C778 ) C758_=_C779( C758 C779 ) C758_=_C780( C758 C780 ) C758_=_C781( C758 C781 ) \nC758_=_C782( C758 C782 ) C758_=_C783( C758 C783 ) C758_=_C784( C758 C784 ) C758_=_C785( C758 C785 ) C758_=_C786( C758 C786 ) C758_=_C787( C758 C787 ) \nC758_=_C788( C758 C788 ) C758_=_C789( C758 C789 ) C758_=_C790( C758 C790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4( C759 C784 ) C759_=_C785( C759 C785 ) C759_=_C786( C759 C786 ) \nC759_=_C787( C759 C787 ) C759_=_C788( C759 C788 ) C759_=_C789( C759 C789 ) C759_=_C790( C759 C790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0_=_C790( C760 C790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1_=_C788( C761 C788 ) C761_=_C789( C761 C789 ) C761_=_C790( C761 C790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78( C762 C778 ) C762_=_C779( C762 C779 ) C762_=_C780( C762 C780 ) C762_=_C781( C762 C781 ) C762_=_C782( C762 C782 ) C762_=_C783( C762 C783 ) \nC762_=_C784( C762 C784 ) C762_=_C785( C762 C785 ) C762_=_C786( C762 C786 ) C762_=_C787( C762 C787 ) C762_=_C788( C762 C788 ) C762_=_C789( C762 C789 ) \nC762_=_C790( C762 C790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78( C764 C778 ) \nC764_=_C779( C764 C779 ) C764_=_C780( C764 C780 ) C764_=_C781( C764 C781 ) C764_=_C782( C764 C782 ) C764_=_C783( C764 C783 ) C764_=_C784( C764 C784 ) \nC764_=_C785( C764 C785 ) C764_=_C786( C764 C786 ) C764_=_C787( C764 C787 ) C764_=_C788( C764 C788 ) C764_=_C789( C764 C789 ) C764_=_C790( C764 C790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w:t>
      </w:r>
    </w:p>
    <w:p>
      <w:pPr>
        <w:pStyle w:val="PreformattedText"/>
        <w:bidi w:val="0"/>
        <w:spacing w:before="0" w:after="0"/>
        <w:jc w:val="left"/>
        <w:rPr/>
      </w:pPr>
      <w:r>
        <w:rPr/>
        <w:t xml:space="preserve"> </w:t>
      </w:r>
      <w:r>
        <w:rPr/>
        <w:t>C765 C789 ) \nC765_=_C790( C765 C790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7_=_C768( C767 C768 ) C767_=_C769( C767 C769 ) C767_=_C770( C767 C770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8_=_C769( C768 C769 ) C768_=_C770( C768 C770 ) C768_=_C771( C768 C771 ) C768_=_C772( C768 C772 ) C768_=_C773( C768 C773 ) C768_=_C774( C768 C774 ) \nC768_=_C775( C768 C775 ) C768_=_C776( C768 C776 ) C768_=_C777( C768 C777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9_=_C770( C769 C770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70_=_C771( C770 C771 ) C770_=_C772( C770 C772 ) C770_=_C773( C770 C773 ) C770_=_C774( C770 C774 ) C770_=_C775( C770 C775 ) \nC770_=_C776( C770 C776 ) C770_=_C777( C770 C777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1_=_C772( C771 C772 ) C771_=_C773( C771 C773 ) C771_=_C774( C771 C774 ) \nC771_=_C775( C771 C775 ) C771_=_C776( C771 C776 ) C771_=_C777( C771 C777 ) C771_=_C778( C771 C778 ) C771_=_C779( C771 C779 ) C771_=_C780( C771 C780 ) \nC771_=_C781( C771 C781 ) C771_=_C782( C771 C782 ) C771_=_C783( C771 C783 ) C771_=_C784( C771 C784 ) C771_=_C785( C771 C785 ) C771_=_C786( C771 C786 ) \nC771_=_C787( C771 C787 ) C771_=_C788( C771 C788 ) C771_=_C789( C771 C789 ) C771_=_C790( C771 C790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3_=_C774( C773 C774 ) C773_=_C775( C773 C775 ) \nC773_=_C776( C773 C776 ) C773_=_C777( C773 C777 ) C773_=_C778( C773 C778 ) C773_=_C779( C773 C779 ) C773_=_C780( C773 C780 ) C773_=_C781( C773 C781 ) \nC773_=_C782( C773 C782 ) C773_=_C783( C773 C783 ) C773_=_C784( C773 C784 ) C773_=_C785( C773 C785 ) C773_=_C786( C773 C786 ) C773_=_C787( C773 C787 ) \nC773_=_C788( C773 C788 ) C773_=_C789( C773 C789 ) C773_=_C790( C773 C790 ) C774_=_C775( C774 C775 ) C774_=_C776( C774 C776 ) C774_=_C777( C774 C777 ) \nC774_=_C778( C774 C778 ) C774_=_C779( C774 C779 ) C774_=_C780( C774 C780 ) C774_=_C781( C774 C781 ) C774_=_C782( C774 C782 ) C774_=_C783( C774 C783 ) \nC774_=_C784( C774 C784 ) C774_=_C785( C774 C785 ) C774_=_C786( C774 C786 ) C774_=_C787( C774 C787 ) C774_=_C788( C774 C788 ) C774_=_C789( C774 C789 ) \nC774_=_C790( C774 C790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6_=_C777( C776 C777 ) C776_=_C778( C776 C778 ) \nC776_=_C779( C776 C779 ) C776_=_C780( C776 C780 ) C776_=_C781( C776 C781 ) C776_=_C782( C776 C782 ) C776_=_C783( C776 C783 ) C776_=_C784( C776 C784 ) \nC776_=_C785( C776 C785 ) C776_=_C786( C776 C786 ) C776_=_C787( C776 C787 ) C776_=_C788( C776 C788 ) C776_=_C789( C776 C789 ) C776_=_C790( C776 C790 ) \nC777_=_C778( C777 C778 ) C777_=_C779( C777 C779 ) C777_=_C780( C777 C780 ) C777_=_C781( C777 C781 ) C777_=_C782( C777 C782 ) C777_=_C783( C777 C783 ) \nC777_=_C784( C777 C784 ) C777_=_C785( C777 C785 ) C777_=_C786( C777 C786 ) C777_=_C787( C777 C787 ) C777_=_C788( C777 C788 ) C777_=_C789( C777 C789 ) \nC777_=_C790( C777 C790 ) C778_=_C779( C778 C779 ) C778_=_C780( C778 C780 ) C778_=_C781( C778 C781 ) C778_=_C782( C778 C782 ) C778_=_C783( C778 C783 ) \nC778_=_C784( C778 C784 ) C778_=_C785( C778 C785 ) C778_=_C786( C778 C786 ) C778_=_C787( C778 C787 ) C778_=_C788( C778 C788 ) C778_=_C789( C778 C789 ) \nC778_=_C790( C778 C790 ) C779_=_C780( C779 C780 ) C779_=_C781( C779 C781 ) C779_=_C782( C779 C782 ) C779_=_C783( C779 C783 ) C779_=_C784( C779 C784 ) \nC779_=_C785( C779 C785 ) C779_=_C786( C779 C786 ) C779_=_C787( C779 C787 ) C779_=_C788( C779 C788 ) C779_=_C789( C779 C789 ) C779_=_C790( C779 C790 ) \nC780_=_C781( C780 C781 ) C780_=_C782( C780 C782 ) C780_=_C783( C780 C783 ) C780_=_C784( C780 C784 ) C780_=_C785( C780 C785 ) C780_=_C786( C780 C786 ) \nC780_=_C787( C780 C787 ) C780_=_C788( C780 C788 ) C780_=_C789( C780 C789 ) C780_=_C790( C780 C790 ) C781_=_C782( C781 C782 ) C781_=_C783( C781 C783 ) \nC781_=_C784( C781 C784 ) C781_=_C785( C781 C785 ) C781_=_C786( C781 C786 ) C781_=_C787( C781 C787 ) C781_=_C788( C781 C788 ) C781_=_C789( C781 C789 ) \nC781_=_C790( C781 C790 ) C782_=_C783( C782 C783 ) C782_=_C784( C782 C784 ) C782_=_C785( C782 C785 ) C782_=_C786( C782 C786 ) C782_=_C787( C782 C787 ) \nC782_=_C788( C782 C788 ) C782_=_C789( C782 C789 ) C782_=_C790( C782 C790 ) C783_=_C784( C783 C784 ) C783_=_C785( C783 C785 ) C783_=_C786( C783 C786 ) \nC783_=_C787( C783 C787 ) C783_=_C788( C783 C788 ) C783_=_C789( C783 C789 ) C783_=_C790( C783 C790 ) C784_=_C785( C784 C785 ) C784_=_C786( C784 C786 ) \nC784_=_C787( C784 C787 ) C784_=_C788( C784 C788 ) C784_=_C789( C784 C789 ) C784_=_C790( C784 C790 ) C785_=_C786( C785 C786 ) C785_=_C787( C785 C787 ) \nC785_=_C788( C785 C788 ) C785_=_C789( C785 C789 ) C785_=_C790( C785 C790 ) C786_=_C787( C786 C787 ) C786_=_C788( C786 C788 ) C786_=_C789( C786 C789 ) \nC786_=_C790( C786 C790 ) C787_=_C788( C787 C788 ) C787_=_C789( C787 C789 ) C787_=_C790( C787 C790 ) C788_=_C789( C788 C789 ) C788_=_C790( C788 C790 ) \nC789_=_C790( C789 C790 ) "];325-&gt;345[label="97: C108 C180 C181 C326 C327 \nC608 C655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n2345: C108_=_C181 ,C108_=_C327 ,C108_=_C608 ,C108_=_C747 ,C108_=_C748 ,\nC108_=_C749 ,C108_=_C750 ,C108_=_C751 ,C108_=_C752 ,C108_=_C753 ,C108_=_C754 ,\nC108_=_C755 ,C108_=_C756 ,C108_=_C757 ,C108_=_C758 ,C108_=_C759 ,C108_=_C760 ,\nC108_=_C761 ,C108_=_C762 ,C108_=_C763 ,C108_=_C764 ,C108_=_C765 ,C108_=_C766 ,\nC108_=_C767 ,C108_=_C768 ,C108_=_C769 ,C108_=_C770 ,C108_=_C771 ,C108_=_C772 ,\nC108_=_C773 ,C108_=_C774 ,C108_=_C775 ,C108_=_C776 ,C108_=_C777 ,C108_=_C778 ,\nC108_=_C779 ,C108_=_C780 ,C108_=_C781 ,C108_=_C782 ,C108_=_C783 ,C108_=_C784 ,\nC108_=_C785 ,C108_=_C786 ,C108_=_C787 ,C108_=_C788 ,C108_=_C789 ,C108_=_C790 ,\nC180_=_C181 ,C180_=_C326 ,C180_=_C655 ,C180_=_C701 ,C180_=_C702 ,C180_=_C703 ,\nC180_=_C704 ,C180_=_C705 ,C180_=_C706 ,C180_=_C707 ,C180_=_C708 ,C180_=_C709 ,\nC180_=_C710 ,C180_=_C711 ,C180_=_C712 ,C180_=_C713 ,C180_=_C714 ,C180_=_C715 ,\nC180_=_C716 ,C180_=_C717 ,C180_=_C718 ,C180_=_C719 ,C180_=_C720 ,C180_=_C721 ,\nC180_=_C722 ,C180_=_C723 ,C180_=_C724 ,C180_=_C725 ,C180_=_C726 ,C180_=_C727 ,\nC180_=_C728 ,C180_=_C729 ,C180_=_C730 ,C180_=_C731 ,C180_=_C732 ,C180_=_C733 ,\nC180_=_C734 ,C180_=_C735 ,C180_=_C736 ,C180_=_C737 ,C180_=_C738 ,C180_=_C739 ,\nC180_=_C740 ,C180_=_C741 ,C180_=_C742 ,C180_=_C743 ,C180_=_C744 ,C180_=_C745 ,\nC180_=_C746 ,C181_=_C327 ,C181_=_C608 ,C181_=_C747 ,C181_=_C748 ,C181_=_C749 ,\nC181_=_C750 ,C181_=_C751 ,C181_=_C752 ,C181_=_C753 ,C181_=_C754 ,C181_=_C755 ,\nC181_=_C756 ,C181_=_C757 ,C181_=_C758 ,C181_=_C759 ,C181_=_C760 ,C181_=_C761 ,\nC181_=_C762 ,C181_=_C763 ,C181_=_C764 ,C181_=_C765 ,C181_=_C766 ,C181_=_C767 ,\nC181_=_C768 ,C181_=_C769 ,C181_=_C770 ,C181_=_C771 ,C181_=_C772 ,C181_=_C773 ,\nC181_=_C774 ,C181_=_C775 ,C181_=_C776 ,C181_=_C777</w:t>
      </w:r>
    </w:p>
    <w:p>
      <w:pPr>
        <w:pStyle w:val="PreformattedText"/>
        <w:bidi w:val="0"/>
        <w:spacing w:before="0" w:after="0"/>
        <w:jc w:val="left"/>
        <w:rPr/>
      </w:pPr>
      <w:r>
        <w:rPr/>
        <w:t xml:space="preserve"> </w:t>
      </w:r>
      <w:r>
        <w:rPr/>
        <w:t>,C181_=_C778 ,C181_=_C779 ,\nC181_=_C780 ,C181_=_C781 ,C181_=_C782 ,C181_=_C783 ,C181_=_C784 ,C181_=_C785 ,\nC181_=_C786 ,C181_=_C787 ,C181_=_C788 ,C181_=_C789 ,C181_=_C790 ,C326_=_C327 ,\nC326_=_C655 ,C326_=_C701 ,C326_=_C702 ,C326_=_C703 ,C326_=_C704 ,C326_=_C705 ,\nC326_=_C706 ,C326_=_C707 ,C326_=_C708 ,C326_=_C709 ,C326_=_C710 ,C326_=_C711 ,\nC326_=_C712 ,C326_=_C713 ,C326_=_C714 ,C326_=_C715 ,C326_=_C716 ,C326_=_C717 ,\nC326_=_C718 ,C326_=_C719 ,C326_=_C720 ,C326_=_C721 ,C326_=_C722 ,C326_=_C723 ,\nC326_=_C724 ,C326_=_C725 ,C326_=_C726 ,C326_=_C727 ,C326_=_C728 ,C326_=_C729 ,\nC326_=_C730 ,C326_=_C731 ,C326_=_C732 ,C326_=_C733 ,C326_=_C734 ,C326_=_C735 ,\nC326_=_C736 ,C326_=_C737 ,C326_=_C738 ,C326_=_C739 ,C326_=_C740 ,C326_=_C741 ,\nC326_=_C742 ,C326_=_C743 ,C326_=_C744 ,C326_=_C745 ,C326_=_C746 ,C327_=_C608 ,\nC327_=_C747 ,C327_=_C748 ,C327_=_C749 ,C327_=_C750 ,C327_=_C751 ,C327_=_C752 ,\nC327_=_C753 ,C327_=_C754 ,C327_=_C755 ,C327_=_C756 ,C327_=_C757 ,C327_=_C758 ,\nC327_=_C759 ,C327_=_C760 ,C327_=_C761 ,C327_=_C762 ,C327_=_C763 ,C327_=_C764 ,\nC327_=_C765 ,C327_=_C766 ,C327_=_C767 ,C327_=_C768 ,C327_=_C769 ,C327_=_C770 ,\nC327_=_C771 ,C327_=_C772 ,C327_=_C773 ,C327_=_C774 ,C327_=_C775 ,C327_=_C776 ,\nC327_=_C777 ,C327_=_C778 ,C327_=_C779 ,C327_=_C780 ,C327_=_C781 ,C327_=_C782 ,\nC327_=_C783 ,C327_=_C784 ,C327_=_C785 ,C327_=_C786 ,C327_=_C787 ,C327_=_C788 ,\nC327_=_C789 ,C327_=_C790 ,C608_=_C747 ,C608_=_C748 ,C608_=_C749 ,C608_=_C750 ,\nC608_=_C751 ,C608_=_C752 ,C608_=_C753 ,C608_=_C754 ,C608_=_C755 ,C608_=_C756 ,\nC608_=_C757 ,C608_=_C758 ,C608_=_C759 ,C608_=_C760 ,C608_=_C761 ,C608_=_C762 ,\nC608_=_C763 ,C608_=_C764 ,C608_=_C765 ,C608_=_C766 ,C608_=_C767 ,C608_=_C768 ,\nC608_=_C769 ,C608_=_C770 ,C608_=_C771 ,C608_=_C772 ,C608_=_C773 ,C608_=_C774 ,\nC608_=_C775 ,C608_=_C776 ,C608_=_C777 ,C608_=_C778 ,C608_=_C779 ,C608_=_C780 ,\nC608_=_C781 ,C608_=_C782 ,C608_=_C783 ,C608_=_C784 ,C608_=_C785 ,C608_=_C786 ,\nC608_=_C787 ,C608_=_C788 ,C608_=_C789 ,C608_=_C790 ,C655_=_C701 ,C655_=_C702 ,\nC655_=_C703 ,C655_=_C704 ,C655_=_C705 ,C655_=_C706 ,C655_=_C707 ,C655_=_C708 ,\nC655_=_C709 ,C655_=_C710 ,C655_=_C711 ,C655_=_C712 ,C655_=_C713 ,C655_=_C714 ,\nC655_=_C715 ,C655_=_C716 ,C655_=_C717 ,C655_=_C718 ,C655_=_C719 ,C655_=_C720 ,\nC655_=_C721 ,C655_=_C722 ,C655_=_C723 ,C655_=_C724 ,C655_=_C725 ,C655_=_C726 ,\nC655_=_C727 ,C655_=_C728 ,C655_=_C729 ,C655_=_C730 ,C655_=_C731 ,C655_=_C732 ,\nC655_=_C733 ,C655_=_C734 ,C655_=_C735 ,C655_=_C736 ,C655_=_C737 ,C655_=_C738 ,\nC655_=_C739 ,C655_=_C740 ,C655_=_C741 ,C655_=_C742 ,C655_=_C743 ,C655_=_C744 ,\nC655_=_C745 ,C655_=_C746 ,C701_=_C702 ,C701_=_C703 ,C701_=_C704 ,C701_=_C705 ,\nC701_=_C706 ,C701_=_C707 ,C701_=_C708 ,C701_=_C709 ,C701_=_C710 ,C701_=_C711 ,\nC701_=_C712 ,C701_=_C713 ,C701_=_C714 ,C701_=_C715 ,C701_=_C716 ,C701_=_C717 ,\nC701_=_C718 ,C701_=_C719 ,C701_=_C720 ,C701_=_C721 ,C701_=_C722 ,C701_=_C723 ,\nC701_=_C724 ,C701_=_C725 ,C701_=_C726 ,C701_=_C727 ,C701_=_C728 ,C701_=_C729 ,\nC701_=_C730 ,C701_=_C731 ,C701_=_C732 ,C701_=_C733 ,C701_=_C734 ,C701_=_C735 ,\nC701_=_C736 ,C701_=_C737 ,C701_=_C738 ,C701_=_C739 ,C701_=_C740 ,C701_=_C741 ,\nC701_=_C742 ,C701_=_C743 ,C701_=_C744 ,C701_=_C745 ,C701_=_C746 ,C701_=_C747 ,\nC702_=_C703 ,C702_=_C704 ,C702_=_C705 ,C702_=_C706 ,C702_=_C707 ,C702_=_C708 ,\nC702_=_C709 ,C702_=_C710 ,C702_=_C711 ,C702_=_C712 ,C702_=_C713 ,C702_=_C714 ,\nC702_=_C715 ,C702_=_C716 ,C702_=_C717 ,C702_=_C718 ,C702_=_C719 ,C702_=_C720 ,\nC702_=_C721 ,C702_=_C722 ,C702_=_C723 ,C702_=_C724 ,C702_=_C725 ,C702_=_C726 ,\nC702_=_C727 ,C702_=_C728 ,C702_=_C729 ,C702_=_C730 ,C702_=_C731 ,C702_=_C732 ,\nC702_=_C733 ,C702_=_C734 ,C702_=_C735 ,C702_=_C736 ,C702_=_C737 ,C702_=_C738 ,\nC702_=_C739 ,C702_=_C740 ,C702_=_C741 ,C702_=_C742 ,C702_=_C743 ,C702_=_C744 ,\nC702_=_C745 ,C702_=_C746 ,C702_=_C748 ,C703_=_C704 ,C703_=_C705 ,C703_=_C706 ,\nC703_=_C707 ,C703_=_C708 ,C703_=_C709 ,C703_=_C710 ,C703_=_C711 ,C703_=_C712 ,\nC703_=_C713 ,C703_=_C714 ,C703_=_C715 ,C703_=_C716 ,C703_=_C717 ,C703_=_C718 ,\nC703_=_C719 ,C703_=_C720 ,C703_=_C721 ,C703_=_C722 ,C703_=_C723 ,C703_=_C724 ,\nC703_=_C725 ,C703_=_C726 ,C703_=_C727 ,C703_=_C728 ,C703_=_C729 ,C703_=_C730 ,\nC703_=_C731 ,C703_=_C732 ,C703_=_C733 ,C703_=_C734 ,C703_=_C735 ,C703_=_C736 ,\nC703_=_C737 ,C703_=_C738 ,C703_=_C739 ,C703_=_C740 ,C703_=_C741 ,C703_=_C742 ,\nC703_=_C743 ,C703_=_C744 ,C703_=_C745 ,C703_=_C746 ,C703_=_C749 ,C704_=_C705 ,\nC704_=_C706 ,C704_=_C707 ,C704_=_C708 ,C704_=_C709 ,C704_=_C710 ,C704_=_C711 ,\nC704_=_C712 ,C704_=_C713 ,C704_=_C714 ,C704_=_C715 ,C704_=_C716 ,C704_=_C717 ,\nC704_=_C718 ,C704_=_C719 ,C704_=_C720 ,C704_=_C721 ,C704_=_C722 ,C704_=_C723 ,\nC704_=_C724 ,C704_=_C725 ,C704_=_C726 ,C704_=_C727 ,C704_=_C728 ,C704_=_C729 ,\nC704_=_C730 ,C704_=_C731 ,C704_=_C732 ,C704_=_C733 ,C704_=_C734 ,C704_=_C735 ,\nC704_=_C736 ,C704_=_C737 ,C704_=_C738 ,C704_=_C739 ,C704_=_C740 ,C704_=_C741 ,\nC704_=_C742 ,C704_=_C743 ,C704_=_C744 ,C704_=_C745 ,C704_=_C746 ,C704_=_C750 ,\nC705_=_C706 ,C705_=_C707 ,C705_=_C708 ,C705_=_C709 ,C705_=_C710 ,C705_=_C711 ,\nC705_=_C712 ,C705_=_C713 ,C705_=_C714 ,C705_=_C715 ,C705_=_C716 ,C705_=_C717 ,\nC705_=_C718 ,C705_=_C719 ,C705_=_C720 ,C705_=_C721 ,C705_=_C722 ,C705_=_C723 ,\nC705_=_C724 ,C705_=_C725 ,C705_=_C726 ,C705_=_C727 ,C705_=_C728 ,C705_=_C729 ,\nC705_=_C730 ,C705_=_C731 ,C705_=_C732 ,C705_=_C733 ,C705_=_C734 ,C705_=_C735 ,\nC705_=_C736 ,C705_=_C737 ,C705_=_C738 ,C705_=_C739 ,C705_=_C740 ,C705_=_C741 ,\nC705_=_C742 ,C705_=_C743 ,C705_=_C744 ,C705_=_C745 ,C705_=_C746 ,C705_=_C751 ,\nC706_=_C707 ,C706_=_C708 ,C706_=_C709 ,C706_=_C710 ,C706_=_C711 ,C706_=_C712 ,\nC706_=_C713 ,C706_=_C714 ,C706_=_C715 ,C706_=_C716 ,C706_=_C717 ,C706_=_C718 ,\nC706_=_C719 ,C706_=_C720 ,C706_=_C721 ,C706_=_C722 ,C706_=_C723 ,C706_=_C724 ,\nC706_=_C725 ,C706_=_C726 ,C706_=_C727 ,C706_=_C728 ,C706_=_C729 ,C706_=_C730 ,\nC706_=_C731 ,C706_=_C732 ,C706_=_C733 ,C706_=_C734 ,C706_=_C735 ,C706_=_C736 ,\nC706_=_C737 ,C706_=_C738 ,C706_=_C739 ,C706_=_C740 ,C706_=_C741 ,C706_=_C742 ,\nC706_=_C743 ,C706_=_C744 ,C706_=_C745 ,C706_=_C746 ,C706_=_C752 ,C707_=_C708 ,\nC707_=_C709 ,C707_=_C710 ,C707_=_C711 ,C707_=_C712 ,C707_=_C713 ,C707_=_C714 ,\nC707_=_C715 ,C707_=_C716 ,C707_=_C717 ,C707_=_C718 ,C707_=_C719 ,C707_=_C720 ,\nC707_=_C721 ,C707_=_C722 ,C707_=_C723 ,C707_=_C724 ,C707_=_C725 ,C707_=_C726 ,\nC707_=_C727 ,C707_=_C728 ,C707_=_C729 ,C707_=_C730 ,C707_=_C731 ,C707_=_C732 ,\nC707_=_C733 ,C707_=_C734 ,C707_=_C735 ,C707_=_C736 ,C707_=_C737 ,C707_=_C738 ,\nC707_=_C739 ,C707_=_C740 ,C707_=_C741 ,C707_=_C742 ,C707_=_C743 ,C707_=_C744 ,\nC707_=_C745 ,C707_=_C746 ,C707_=_C753 ,C708_=_C709 ,C708_=_C710 ,C708_=_C711 ,\nC708_=_C712 ,C708_=_C713 ,C708_=_C714 ,C708_=_C715 ,C708_=_C716 ,C708_=_C717 ,\nC708_=_C718 ,C708_=_C719 ,C708_=_C720 ,C708_=_C721 ,C708_=_C722 ,C708_=_C723 ,\nC708_=_C724 ,C708_=_C725 ,C708_=_C726 ,C708_=_C727 ,C708_=_C728 ,C708_=_C729 ,\nC708_=_C730 ,C708_=_C731 ,C708_=_C732 ,C708_=_C733 ,C708_=_C734 ,C708_=_C735 ,\nC708_=_C736 ,C708_=_C737 ,C708_=_C738 ,C708_=_C739 ,C708_=_C740 ,C708_=_C741 ,\nC708_=_C742 ,C708_=_C743 ,C708_=_C744 ,C708_=_C745 ,C708_=_C746 ,C708_=_C754 ,\nC709_=_C710 ,C709_=_C711 ,C709_=_C712 ,C709_=_C713 ,C709_=_C714 ,C709_=_C715 ,\nC709_=_C716 ,C709_=_C717 ,C709_=_C718 ,C709_=_C719 ,C709_=_C720 ,C709_=_C721 ,\nC709_=_C722 ,C709_=_C723 ,C709_=_C724 ,C709_=_C725 ,C709_=_C726 ,C709_=_C727 ,\nC709_=_C728 ,C709_=_C729 ,C709_=_C730 ,C709_=_C731 ,C709_=_C732 ,C709_=_C733 ,\nC709_=_C734 ,C709_=_C735 ,C709_=_C736 ,C709_=_C737 ,C709_=_C738 ,C709_=_C739 ,\nC709_=_C740 ,C709_=_C741 ,C709_=_C742 ,C709_=_C743 ,C709_=_C744 ,C709_=_C745 ,\nC709_=_C746 ,C709_=_C755 ,C710_=_C711 ,C710_=_C712 ,C710_=_C713 ,C710_=_C714 ,\nC710_=_C715 ,C710_=_C716 ,C710_=_C717 ,C710_=_C718 ,C710_=_C719 ,C710_=_C720 ,\nC710_=_C721 ,C710_=_C722 ,C710_=_C723 ,C710_=_C724 ,C710_=_C725 ,C710_=_C726 ,\nC710_=_C727 ,C710_=_C728 ,C710_=_C729 ,C710_=_C730 ,C710_=_C731 ,C710_=_C732 ,\nC710_=_C733 ,C710_=_C734 ,C710_=_C735 ,C710_=_C736 ,C710_=_C737 ,C710_=_C738 ,\nC710_=_C739 ,C710_=_C740 ,C710_=_C741 ,C710_=_C742 ,C710_=_C743 ,C710_=_C744 ,\nC710_=_C745 ,C710_=_C746 ,C710_=_C756 ,C711_=_C712 ,C711_=_C713 ,C711_=_C714 ,\nC711_=_C715 ,C711_=_C716 ,C711_=_C717 ,C711_=_C718 ,C711_=_C719 ,C711_=_C720 ,\nC711_=_C721 ,C711_=_C722 ,C711_=_C723 ,C711_=_C724 ,C711_=_C725 ,C711_=_C726 ,\nC711_=_C727 ,C711_=_C728 ,C711_=_C729 ,C711_=_C730 ,C711_=_C731 ,C711_=_C732 ,\nC711_=_C733 ,C711_=_C734 ,C711_=_C735 ,C711_=_C736 ,C711_=_C737 ,C711_=_C738 ,\nC711_=_C739 ,C711_=_C740 ,C711_=_C741 ,C711_=_C742 ,C711_=_C743 ,C711_=_C744 ,\nC711_=_C745 ,C711_=_C746 ,C711_=_C757 ,C712_=_C713 ,C712_=_C714 ,C712_=_C715 ,\nC712_=_C716 ,C712_=_C717 ,C712_=_C718 ,C712_=_C719 ,C712_=_C720 ,C712_=_C721 ,\nC712_=_C722 ,C712_=_C723 ,C712_=_C724 ,C712_=_C725 ,C712_=_C726 ,C712_=_C727 ,\nC712_=_C728 ,C712_=_C729 ,C712_=_C730 ,C712_=_C731 ,C712_=_C732 ,C712_=_C733 ,\nC712_=_C734 ,C712_=_C735 ,C712_=_C736 ,C712_=_C737 ,C712_=_C738 ,C712_=_C739 ,\nC712_=_C740 ,C712_=_C741 ,C712_=_C742 ,C712_=_C743 ,C712_=_C744 ,C712_=_C745 ,\nC712_=_C746 ,C712_=_C758 ,C713_=_C714 ,C713_=_C715 ,C713_=_C716 ,C713_=_C717 ,\nC713_=_C718 ,C713_=_C719 ,C713_=_C720 ,C713_=_C721 ,C713_=_C722 ,C713_=_C723 ,\nC713_=_C724 ,C713_=_C725 ,C713_=_C726 ,C713_=_C727 ,C713_=_C728 ,C713_=_C729 ,\nC713_=_C730 ,C713_=_C731 ,C713_=_C732 ,C713_=_C733 ,C713_=_C734 ,C713_=_C735 ,\nC713_=_C736 ,C713_=_C737 ,C713_=_C738 ,C713_=_C739 ,C713_=_C740 ,C713_=_C741 ,\nC713_=_C742 ,C713_=_C743 ,C713_=_C744 ,C713_=_C745 ,C713_=_C746 ,C713_=_C759 ,\nC714_=_C715 ,C714_=_C716 ,C714_=_C717 ,C714_=_C718 ,C714_=_C719 ,C714_=_C720 ,\nC714_=_C721 ,C714_=_C722 ,C714_=_C723 ,C714_=_C724 ,C714_=_C725 ,C714_=_C726 ,\nC714_=_C727 ,C714_=_C728 ,C714_=_C729 ,C714_=_C730 ,C714_=_C731 ,C714_=_C732 ,\nC714_=_C733 ,C714_=_C734 ,C714_=_C735 ,C714_=_C736 ,C714_=_C737 ,C714_=_C738 ,\nC714_=_C739 ,C714_=_C740 ,C714_=_C741</w:t>
      </w:r>
    </w:p>
    <w:p>
      <w:pPr>
        <w:pStyle w:val="PreformattedText"/>
        <w:bidi w:val="0"/>
        <w:spacing w:before="0" w:after="0"/>
        <w:jc w:val="left"/>
        <w:rPr/>
      </w:pPr>
      <w:r>
        <w:rPr/>
        <w:t xml:space="preserve"> </w:t>
      </w:r>
      <w:r>
        <w:rPr/>
        <w:t>,C714_=_C742 ,C714_=_C743 ,C714_=_C744 ,\nC714_=_C745 ,C714_=_C746 ,C714_=_C760 ,C715_=_C716 ,C715_=_C717 ,C715_=_C718 ,\nC715_=_C719 ,C715_=_C720 ,C715_=_C721 ,C715_=_C722 ,C715_=_C723 ,C715_=_C724 ,\nC715_=_C725 ,C715_=_C726 ,C715_=_C727 ,C715_=_C728 ,C715_=_C729 ,C715_=_C730 ,\nC715_=_C731 ,C715_=_C732 ,C715_=_C733 ,C715_=_C734 ,C715_=_C735 ,C715_=_C736 ,\nC715_=_C737 ,C715_=_C738 ,C715_=_C739 ,C715_=_C740 ,C715_=_C741 ,C715_=_C742 ,\nC715_=_C743 ,C715_=_C744 ,C715_=_C745 ,C715_=_C746 ,C715_=_C761 ,C716_=_C717 ,\nC716_=_C718 ,C716_=_C719 ,C716_=_C720 ,C716_=_C721 ,C716_=_C722 ,C716_=_C723 ,\nC716_=_C724 ,C716_=_C725 ,C716_=_C726 ,C716_=_C727 ,C716_=_C728 ,C716_=_C729 ,\nC716_=_C730 ,C716_=_C731 ,C716_=_C732 ,C716_=_C733 ,C716_=_C734 ,C716_=_C735 ,\nC716_=_C736 ,C716_=_C737 ,C716_=_C738 ,C716_=_C739 ,C716_=_C740 ,C716_=_C741 ,\nC716_=_C742 ,C716_=_C743 ,C716_=_C744 ,C716_=_C745 ,C716_=_C746 ,C716_=_C762 ,\nC717_=_C718 ,C717_=_C719 ,C717_=_C720 ,C717_=_C721 ,C717_=_C722 ,C717_=_C723 ,\nC717_=_C724 ,C717_=_C725 ,C717_=_C726 ,C717_=_C727 ,C717_=_C728 ,C717_=_C729 ,\nC717_=_C730 ,C717_=_C731 ,C717_=_C732 ,C717_=_C733 ,C717_=_C734 ,C717_=_C735 ,\nC717_=_C736 ,C717_=_C737 ,C717_=_C738 ,C717_=_C739 ,C717_=_C740 ,C717_=_C741 ,\nC717_=_C742 ,C717_=_C743 ,C717_=_C744 ,C717_=_C745 ,C717_=_C746 ,C717_=_C763 ,\nC718_=_C719 ,C718_=_C720 ,C718_=_C721 ,C718_=_C722 ,C718_=_C723 ,C718_=_C724 ,\nC718_=_C725 ,C718_=_C726 ,C718_=_C727 ,C718_=_C728 ,C718_=_C729 ,C718_=_C730 ,\nC718_=_C731 ,C718_=_C732 ,C718_=_C733 ,C718_=_C734 ,C718_=_C735 ,C718_=_C736 ,\nC718_=_C737 ,C718_=_C738 ,C718_=_C739 ,C718_=_C740 ,C718_=_C741 ,C718_=_C742 ,\nC718_=_C743 ,C718_=_C744 ,C718_=_C745 ,C718_=_C746 ,C718_=_C764 ,C719_=_C720 ,\nC719_=_C721 ,C719_=_C722 ,C719_=_C723 ,C719_=_C724 ,C719_=_C725 ,C719_=_C726 ,\nC719_=_C727 ,C719_=_C728 ,C719_=_C729 ,C719_=_C730 ,C719_=_C731 ,C719_=_C732 ,\nC719_=_C733 ,C719_=_C734 ,C719_=_C735 ,C719_=_C736 ,C719_=_C737 ,C719_=_C738 ,\nC719_=_C739 ,C719_=_C740 ,C719_=_C741 ,C719_=_C742 ,C719_=_C743 ,C719_=_C744 ,\nC719_=_C745 ,C719_=_C746 ,C719_=_C765 ,C720_=_C721 ,C720_=_C722 ,C720_=_C723 ,\nC720_=_C724 ,C720_=_C725 ,C720_=_C726 ,C720_=_C727 ,C720_=_C728 ,C720_=_C729 ,\nC720_=_C730 ,C720_=_C731 ,C720_=_C732 ,C720_=_C733 ,C720_=_C734 ,C720_=_C735 ,\nC720_=_C736 ,C720_=_C737 ,C720_=_C738 ,C720_=_C739 ,C720_=_C740 ,C720_=_C741 ,\nC720_=_C742 ,C720_=_C743 ,C720_=_C744 ,C720_=_C745 ,C720_=_C746 ,C720_=_C767 ,\nC721_=_C722 ,C721_=_C723 ,C721_=_C724 ,C721_=_C725 ,C721_=_C726 ,C721_=_C727 ,\nC721_=_C728 ,C721_=_C729 ,C721_=_C730 ,C721_=_C731 ,C721_=_C732 ,C721_=_C733 ,\nC721_=_C734 ,C721_=_C735 ,C721_=_C736 ,C721_=_C737 ,C721_=_C738 ,C721_=_C739 ,\nC721_=_C740 ,C721_=_C741 ,C721_=_C742 ,C721_=_C743 ,C721_=_C744 ,C721_=_C745 ,\nC721_=_C746 ,C721_=_C768 ,C722_=_C723 ,C722_=_C724 ,C722_=_C725 ,C722_=_C726 ,\nC722_=_C727 ,C722_=_C728 ,C722_=_C729 ,C722_=_C730 ,C722_=_C731 ,C722_=_C732 ,\nC722_=_C733 ,C722_=_C734 ,C722_=_C735 ,C722_=_C736 ,C722_=_C737 ,C722_=_C738 ,\nC722_=_C739 ,C722_=_C740 ,C722_=_C741 ,C722_=_C742 ,C722_=_C743 ,C722_=_C744 ,\nC722_=_C745 ,C722_=_C746 ,C722_=_C769 ,C723_=_C724 ,C723_=_C725 ,C723_=_C726 ,\nC723_=_C727 ,C723_=_C728 ,C723_=_C729 ,C723_=_C730 ,C723_=_C731 ,C723_=_C732 ,\nC723_=_C733 ,C723_=_C734 ,C723_=_C735 ,C723_=_C736 ,C723_=_C737 ,C723_=_C738 ,\nC723_=_C739 ,C723_=_C740 ,C723_=_C741 ,C723_=_C742 ,C723_=_C743 ,C723_=_C744 ,\nC723_=_C745 ,C723_=_C746 ,C723_=_C771 ,C724_=_C725 ,C724_=_C726 ,C724_=_C727 ,\nC724_=_C728 ,C724_=_C729 ,C724_=_C730 ,C724_=_C731 ,C724_=_C732 ,C724_=_C733 ,\nC724_=_C734 ,C724_=_C735 ,C724_=_C736 ,C724_=_C737 ,C724_=_C738 ,C724_=_C739 ,\nC724_=_C740 ,C724_=_C741 ,C724_=_C742 ,C724_=_C743 ,C724_=_C744 ,C724_=_C745 ,\nC724_=_C746 ,C724_=_C772 ,C725_=_C726 ,C725_=_C727 ,C725_=_C728 ,C725_=_C729 ,\nC725_=_C730 ,C725_=_C731 ,C725_=_C732 ,C725_=_C733 ,C725_=_C734 ,C725_=_C735 ,\nC725_=_C736 ,C725_=_C737 ,C725_=_C738 ,C725_=_C739 ,C725_=_C740 ,C725_=_C741 ,\nC725_=_C742 ,C725_=_C743 ,C725_=_C744 ,C725_=_C745 ,C725_=_C746 ,C725_=_C773 ,\nC726_=_C727 ,C726_=_C728 ,C726_=_C729 ,C726_=_C730 ,C726_=_C731 ,C726_=_C732 ,\nC726_=_C733 ,C726_=_C734 ,C726_=_C735 ,C726_=_C736 ,C726_=_C737 ,C726_=_C738 ,\nC726_=_C739 ,C726_=_C740 ,C726_=_C741 ,C726_=_C742 ,C726_=_C743 ,C726_=_C744 ,\nC726_=_C745 ,C726_=_C746 ,C726_=_C774 ,C727_=_C728 ,C727_=_C729 ,C727_=_C730 ,\nC727_=_C731 ,C727_=_C732 ,C727_=_C733 ,C727_=_C734 ,C727_=_C735 ,C727_=_C736 ,\nC727_=_C737 ,C727_=_C738 ,C727_=_C739 ,C727_=_C740 ,C727_=_C741 ,C727_=_C742 ,\nC727_=_C743 ,C727_=_C744 ,C727_=_C745 ,C727_=_C746 ,C727_=_C775 ,C728_=_C729 ,\nC728_=_C730 ,C728_=_C731 ,C728_=_C732 ,C728_=_C733 ,C728_=_C734 ,C728_=_C735 ,\nC728_=_C736 ,C728_=_C737 ,C728_=_C738 ,C728_=_C739 ,C728_=_C740 ,C728_=_C741 ,\nC728_=_C742 ,C728_=_C743 ,C728_=_C744 ,C728_=_C745 ,C728_=_C746 ,C728_=_C776 ,\nC729_=_C730 ,C729_=_C731 ,C729_=_C732 ,C729_=_C733 ,C729_=_C734 ,C729_=_C735 ,\nC729_=_C736 ,C729_=_C737 ,C729_=_C738 ,C729_=_C739 ,C729_=_C740 ,C729_=_C741 ,\nC729_=_C742 ,C729_=_C743 ,C729_=_C744 ,C729_=_C745 ,C729_=_C746 ,C730_=_C731 ,\nC730_=_C732 ,C730_=_C733 ,C730_=_C734 ,C730_=_C735 ,C730_=_C736 ,C730_=_C737 ,\nC730_=_C738 ,C730_=_C739 ,C730_=_C740 ,C730_=_C741 ,C730_=_C742 ,C730_=_C743 ,\nC730_=_C744 ,C730_=_C745 ,C730_=_C746 ,C730_=_C778 ,C731_=_C732 ,C731_=_C733 ,\nC731_=_C734 ,C731_=_C735 ,C731_=_C736 ,C731_=_C737 ,C731_=_C738 ,C731_=_C739 ,\nC731_=_C740 ,C731_=_C741 ,C731_=_C742 ,C731_=_C743 ,C731_=_C744 ,C731_=_C745 ,\nC731_=_C746 ,C731_=_C779 ,C732_=_C733 ,C732_=_C734 ,C732_=_C735 ,C732_=_C736 ,\nC732_=_C737 ,C732_=_C738 ,C732_=_C739 ,C732_=_C740 ,C732_=_C741 ,C732_=_C742 ,\nC732_=_C743 ,C732_=_C744 ,C732_=_C745 ,C732_=_C746 ,C732_=_C780 ,C733_=_C734 ,\nC733_=_C735 ,C733_=_C736 ,C733_=_C737 ,C733_=_C738 ,C733_=_C739 ,C733_=_C740 ,\nC733_=_C741 ,C733_=_C742 ,C733_=_C743 ,C733_=_C744 ,C733_=_C745 ,C733_=_C746 ,\nC733_=_C781 ,C734_=_C735 ,C734_=_C736 ,C734_=_C737 ,C734_=_C738 ,C734_=_C739 ,\nC734_=_C740 ,C734_=_C741 ,C734_=_C742 ,C734_=_C743 ,C734_=_C744 ,C734_=_C745 ,\nC734_=_C746 ,C734_=_C782 ,C735_=_C736 ,C735_=_C737 ,C735_=_C738 ,C735_=_C739 ,\nC735_=_C740 ,C735_=_C741 ,C735_=_C742 ,C735_=_C743 ,C735_=_C744 ,C735_=_C745 ,\nC735_=_C746 ,C735_=_C783 ,C736_=_C737 ,C736_=_C738 ,C736_=_C739 ,C736_=_C740 ,\nC736_=_C741 ,C736_=_C742 ,C736_=_C743 ,C736_=_C744 ,C736_=_C745 ,C736_=_C746 ,\nC736_=_C784 ,C737_=_C738 ,C737_=_C739 ,C737_=_C740 ,C737_=_C741 ,C737_=_C742 ,\nC737_=_C743 ,C737_=_C744 ,C737_=_C745 ,C737_=_C746 ,C738_=_C739 ,C738_=_C740 ,\nC738_=_C741 ,C738_=_C742 ,C738_=_C743 ,C738_=_C744 ,C738_=_C745 ,C738_=_C746 ,\nC739_=_C740 ,C739_=_C741 ,C739_=_C742 ,C739_=_C743 ,C739_=_C744 ,C739_=_C745 ,\nC739_=_C746 ,C739_=_C785 ,C740_=_C741 ,C740_=_C742 ,C740_=_C743 ,C740_=_C744 ,\nC740_=_C745 ,C740_=_C746 ,C741_=_C742 ,C741_=_C743 ,C741_=_C744 ,C741_=_C745 ,\nC741_=_C746 ,C741_=_C786 ,C742_=_C743 ,C742_=_C744 ,C742_=_C745 ,C742_=_C746 ,\nC743_=_C744 ,C743_=_C745 ,C743_=_C746 ,C743_=_C787 ,C744_=_C745 ,C744_=_C746 ,\nC744_=_C788 ,C745_=_C746 ,C747_=_C748 ,C747_=_C749 ,C747_=_C750 ,C747_=_C751 ,\nC747_=_C752 ,C747_=_C753 ,C747_=_C754 ,C747_=_C755 ,C747_=_C756 ,C747_=_C757 ,\nC747_=_C758 ,C747_=_C759 ,C747_=_C760 ,C747_=_C761 ,C747_=_C762 ,C747_=_C763 ,\nC747_=_C764 ,C747_=_C765 ,C747_=_C766 ,C747_=_C767 ,C747_=_C768 ,C747_=_C769 ,\nC747_=_C770 ,C747_=_C771 ,C747_=_C772 ,C747_=_C773 ,C747_=_C774 ,C747_=_C775 ,\nC747_=_C776 ,C747_=_C777 ,C747_=_C778 ,C747_=_C779 ,C747_=_C780 ,C747_=_C781 ,\nC747_=_C782 ,C747_=_C783 ,C747_=_C784 ,C747_=_C785 ,C747_=_C786 ,C747_=_C787 ,\nC747_=_C788 ,C747_=_C789 ,C747_=_C790 ,C748_=_C749 ,C748_=_C750 ,C748_=_C751 ,\nC748_=_C752 ,C748_=_C753 ,C748_=_C754 ,C748_=_C755 ,C748_=_C756 ,C748_=_C757 ,\nC748_=_C758 ,C748_=_C759 ,C748_=_C760 ,C748_=_C761 ,C748_=_C762 ,C748_=_C763 ,\nC748_=_C764 ,C748_=_C765 ,C748_=_C766 ,C748_=_C767 ,C748_=_C768 ,C748_=_C769 ,\nC748_=_C770 ,C748_=_C771 ,C748_=_C772 ,C748_=_C773 ,C748_=_C774 ,C748_=_C775 ,\nC748_=_C776 ,C748_=_C777 ,C748_=_C778 ,C748_=_C779 ,C748_=_C780 ,C748_=_C781 ,\nC748_=_C782 ,C748_=_C783 ,C748_=_C784 ,C748_=_C785 ,C748_=_C786 ,C748_=_C787 ,\nC748_=_C788 ,C748_=_C789 ,C748_=_C790 ,C749_=_C750 ,C749_=_C751 ,C749_=_C752 ,\nC749_=_C753 ,C749_=_C754 ,C749_=_C755 ,C749_=_C756 ,C749_=_C757 ,C749_=_C758 ,\nC749_=_C759 ,C749_=_C760 ,C749_=_C761 ,C749_=_C762 ,C749_=_C763 ,C749_=_C764 ,\nC749_=_C765 ,C749_=_C766 ,C749_=_C767 ,C749_=_C768 ,C749_=_C769 ,C749_=_C770 ,\nC749_=_C771 ,C749_=_C772 ,C749_=_C773 ,C749_=_C774 ,C749_=_C775 ,C749_=_C776 ,\nC749_=_C777 ,C749_=_C778 ,C749_=_C779 ,C749_=_C780 ,C749_=_C781 ,C749_=_C782 ,\nC749_=_C783 ,C749_=_C784 ,C749_=_C785 ,C749_=_C786 ,C749_=_C787 ,C749_=_C788 ,\nC749_=_C789 ,C749_=_C790 ,C750_=_C751 ,C750_=_C752 ,C750_=_C753 ,C750_=_C754 ,\nC750_=_C755 ,C750_=_C756 ,C750_=_C757 ,C750_=_C758 ,C750_=_C759 ,C750_=_C760 ,\nC750_=_C761 ,C750_=_C762 ,C750_=_C763 ,C750_=_C764 ,C750_=_C765 ,C750_=_C766 ,\nC750_=_C767 ,C750_=_C768 ,C750_=_C769 ,C750_=_C770 ,C750_=_C771 ,C750_=_C772 ,\nC750_=_C773 ,C750_=_C774 ,C750_=_C775 ,C750_=_C776 ,C750_=_C777 ,C750_=_C778 ,\nC750_=_C779 ,C750_=_C780 ,C750_=_C781 ,C750_=_C782 ,C750_=_C783 ,C750_=_C784 ,\nC750_=_C785 ,C750_=_C786 ,C750_=_C787 ,C750_=_C788 ,C750_=_C789 ,C750_=_C790 ,\nC751_=_C752 ,C751_=_C753 ,C751_=_C754 ,C751_=_C755 ,C751_=_C756 ,C751_=_C757 ,\nC751_=_C758 ,C751_=_C759 ,C751_=_C760 ,C751_=_C761 ,C751_=_C762 ,C751_=_C763 ,\nC751_=_C764 ,C751_=_C765 ,C751_=_C766 ,C751_=_C767 ,C751_=_C768 ,C751_=_C769 ,\nC751_=_C770 ,C751_=_C771 ,C751_=_C772 ,C751_=_C773 ,C751_=_C774 ,C751_=_C775 ,\nC751_=_C776 ,C751_=_C777 ,C751_=_C778 ,C751_=_C779 ,C751_=_C780 ,C751_=_C781 ,\nC751_=_C782 ,C751_=_C783 ,C751_=_C784 ,C751_=_C785 ,C751_=_C786 ,C751_=_C787 ,\nC751_=_C788 ,C751_=_C789 ,C751_=_C790 ,C752_=_C753 ,C752_=_C754 ,C752_=_C755 ,\nC752_=_C756 ,C752_=_C757 ,C752_=_C758 ,C752_=_C759 ,C752_=_C760 ,C752_=_C761 ,\nC752_=_C762 ,C752_=_C763</w:t>
      </w:r>
    </w:p>
    <w:p>
      <w:pPr>
        <w:pStyle w:val="PreformattedText"/>
        <w:bidi w:val="0"/>
        <w:spacing w:before="0" w:after="0"/>
        <w:jc w:val="left"/>
        <w:rPr/>
      </w:pPr>
      <w:r>
        <w:rPr/>
        <w:t xml:space="preserve"> </w:t>
      </w:r>
      <w:r>
        <w:rPr/>
        <w:t>,C752_=_C764 ,C752_=_C765 ,C752_=_C766 ,C752_=_C767 ,\nC752_=_C768 ,C752_=_C769 ,C752_=_C770 ,C752_=_C771 ,C752_=_C772 ,C752_=_C773 ,\nC752_=_C774 ,C752_=_C775 ,C752_=_C776 ,C752_=_C777 ,C752_=_C778 ,C752_=_C779 ,\nC752_=_C780 ,C752_=_C781 ,C752_=_C782 ,C752_=_C783 ,C752_=_C784 ,C752_=_C785 ,\nC752_=_C786 ,C752_=_C787 ,C752_=_C788 ,C752_=_C789 ,C752_=_C790 ,C753_=_C754 ,\nC753_=_C755 ,C753_=_C756 ,C753_=_C757 ,C753_=_C758 ,C753_=_C759 ,C753_=_C760 ,\nC753_=_C761 ,C753_=_C762 ,C753_=_C763 ,C753_=_C764 ,C753_=_C765 ,C753_=_C766 ,\nC753_=_C767 ,C753_=_C768 ,C753_=_C769 ,C753_=_C770 ,C753_=_C771 ,C753_=_C772 ,\nC753_=_C773 ,C753_=_C774 ,C753_=_C775 ,C753_=_C776 ,C753_=_C777 ,C753_=_C778 ,\nC753_=_C779 ,C753_=_C780 ,C753_=_C781 ,C753_=_C782 ,C753_=_C783 ,C753_=_C784 ,\nC753_=_C785 ,C753_=_C786 ,C753_=_C787 ,C753_=_C788 ,C753_=_C789 ,C753_=_C790 ,\nC754_=_C755 ,C754_=_C756 ,C754_=_C757 ,C754_=_C758 ,C754_=_C759 ,C754_=_C760 ,\nC754_=_C761 ,C754_=_C762 ,C754_=_C763 ,C754_=_C764 ,C754_=_C765 ,C754_=_C766 ,\nC754_=_C767 ,C754_=_C768 ,C754_=_C769 ,C754_=_C770 ,C754_=_C771 ,C754_=_C772 ,\nC754_=_C773 ,C754_=_C774 ,C754_=_C775 ,C754_=_C776 ,C754_=_C777 ,C754_=_C778 ,\nC754_=_C779 ,C754_=_C780 ,C754_=_C781 ,C754_=_C782 ,C754_=_C783 ,C754_=_C784 ,\nC754_=_C785 ,C754_=_C786 ,C754_=_C787 ,C754_=_C788 ,C754_=_C789 ,C754_=_C790 ,\nC755_=_C756 ,C755_=_C757 ,C755_=_C758 ,C755_=_C759 ,C755_=_C760 ,C755_=_C761 ,\nC755_=_C762 ,C755_=_C763 ,C755_=_C764 ,C755_=_C765 ,C755_=_C766 ,C755_=_C767 ,\nC755_=_C768 ,C755_=_C769 ,C755_=_C770 ,C755_=_C771 ,C755_=_C772 ,C755_=_C773 ,\nC755_=_C774 ,C755_=_C775 ,C755_=_C776 ,C755_=_C777 ,C755_=_C778 ,C755_=_C779 ,\nC755_=_C780 ,C755_=_C781 ,C755_=_C782 ,C755_=_C783 ,C755_=_C784 ,C755_=_C785 ,\nC755_=_C786 ,C755_=_C787 ,C755_=_C788 ,C755_=_C789 ,C755_=_C790 ,C756_=_C757 ,\nC756_=_C758 ,C756_=_C759 ,C756_=_C760 ,C756_=_C761 ,C756_=_C762 ,C756_=_C763 ,\nC756_=_C764 ,C756_=_C765 ,C756_=_C766 ,C756_=_C767 ,C756_=_C768 ,C756_=_C769 ,\nC756_=_C770 ,C756_=_C771 ,C756_=_C772 ,C756_=_C773 ,C756_=_C774 ,C756_=_C775 ,\nC756_=_C776 ,C756_=_C777 ,C756_=_C778 ,C756_=_C779 ,C756_=_C780 ,C756_=_C781 ,\nC756_=_C782 ,C756_=_C783 ,C756_=_C784 ,C756_=_C785 ,C756_=_C786 ,C756_=_C787 ,\nC756_=_C788 ,C756_=_C789 ,C756_=_C790 ,C757_=_C758 ,C757_=_C759 ,C757_=_C760 ,\nC757_=_C761 ,C757_=_C762 ,C757_=_C763 ,C757_=_C764 ,C757_=_C765 ,C757_=_C766 ,\nC757_=_C767 ,C757_=_C768 ,C757_=_C769 ,C757_=_C770 ,C757_=_C771 ,C757_=_C772 ,\nC757_=_C773 ,C757_=_C774 ,C757_=_C775 ,C757_=_C776 ,C757_=_C777 ,C757_=_C778 ,\nC757_=_C779 ,C757_=_C780 ,C757_=_C781 ,C757_=_C782 ,C757_=_C783 ,C757_=_C784 ,\nC757_=_C785 ,C757_=_C786 ,C757_=_C787 ,C757_=_C788 ,C757_=_C789 ,C757_=_C790 ,\nC758_=_C759 ,C758_=_C760 ,C758_=_C761 ,C758_=_C762 ,C758_=_C763 ,C758_=_C764 ,\nC758_=_C765 ,C758_=_C766 ,C758_=_C767 ,C758_=_C768 ,C758_=_C769 ,C758_=_C770 ,\nC758_=_C771 ,C758_=_C772 ,C758_=_C773 ,C758_=_C774 ,C758_=_C775 ,C758_=_C776 ,\nC758_=_C777 ,C758_=_C778 ,C758_=_C779 ,C758_=_C780 ,C758_=_C781 ,C758_=_C782 ,\nC758_=_C783 ,C758_=_C784 ,C758_=_C785 ,C758_=_C786 ,C758_=_C787 ,C758_=_C788 ,\nC758_=_C789 ,C758_=_C790 ,C759_=_C760 ,C759_=_C761 ,C759_=_C762 ,C759_=_C763 ,\nC759_=_C764 ,C759_=_C765 ,C759_=_C766 ,C759_=_C767 ,C759_=_C768 ,C759_=_C769 ,\nC759_=_C770 ,C759_=_C771 ,C759_=_C772 ,C759_=_C773 ,C759_=_C774 ,C759_=_C775 ,\nC759_=_C776 ,C759_=_C777 ,C759_=_C778 ,C759_=_C779 ,C759_=_C780 ,C759_=_C781 ,\nC759_=_C782 ,C759_=_C783 ,C759_=_C784 ,C759_=_C785 ,C759_=_C786 ,C759_=_C787 ,\nC759_=_C788 ,C759_=_C789 ,C759_=_C790 ,C760_=_C761 ,C760_=_C762 ,C760_=_C763 ,\nC760_=_C764 ,C760_=_C765 ,C760_=_C766 ,C760_=_C767 ,C760_=_C768 ,C760_=_C769 ,\nC760_=_C770 ,C760_=_C771 ,C760_=_C772 ,C760_=_C773 ,C760_=_C774 ,C760_=_C775 ,\nC760_=_C776 ,C760_=_C777 ,C760_=_C778 ,C760_=_C779 ,C760_=_C780 ,C760_=_C781 ,\nC760_=_C782 ,C760_=_C783 ,C760_=_C784 ,C760_=_C785 ,C760_=_C786 ,C760_=_C787 ,\nC760_=_C788 ,C760_=_C789 ,C760_=_C790 ,C761_=_C762 ,C761_=_C763 ,C761_=_C764 ,\nC761_=_C765 ,C761_=_C766 ,C761_=_C767 ,C761_=_C768 ,C761_=_C769 ,C761_=_C770 ,\nC761_=_C771 ,C761_=_C772 ,C761_=_C773 ,C761_=_C774 ,C761_=_C775 ,C761_=_C776 ,\nC761_=_C777 ,C761_=_C778 ,C761_=_C779 ,C761_=_C780 ,C761_=_C781 ,C761_=_C782 ,\nC761_=_C783 ,C761_=_C784 ,C761_=_C785 ,C761_=_C786 ,C761_=_C787 ,C761_=_C788 ,\nC761_=_C789 ,C761_=_C790 ,C762_=_C763 ,C762_=_C764 ,C762_=_C765 ,C762_=_C766 ,\nC762_=_C767 ,C762_=_C768 ,C762_=_C769 ,C762_=_C770 ,C762_=_C771 ,C762_=_C772 ,\nC762_=_C773 ,C762_=_C774 ,C762_=_C775 ,C762_=_C776 ,C762_=_C777 ,C762_=_C778 ,\nC762_=_C779 ,C762_=_C780 ,C762_=_C781 ,C762_=_C782 ,C762_=_C783 ,C762_=_C784 ,\nC762_=_C785 ,C762_=_C786 ,C762_=_C787 ,C762_=_C788 ,C762_=_C789 ,C762_=_C790 ,\nC763_=_C764 ,C763_=_C765 ,C763_=_C766 ,C763_=_C767 ,C763_=_C768 ,C763_=_C769 ,\nC763_=_C770 ,C763_=_C771 ,C763_=_C772 ,C763_=_C773 ,C763_=_C774 ,C763_=_C775 ,\nC763_=_C776 ,C763_=_C777 ,C763_=_C778 ,C763_=_C779 ,C763_=_C780 ,C763_=_C781 ,\nC763_=_C782 ,C763_=_C783 ,C763_=_C784 ,C763_=_C785 ,C763_=_C786 ,C763_=_C787 ,\nC763_=_C788 ,C763_=_C789 ,C763_=_C790 ,C764_=_C765 ,C764_=_C766 ,C764_=_C767 ,\nC764_=_C768 ,C764_=_C769 ,C764_=_C770 ,C764_=_C771 ,C764_=_C772 ,C764_=_C773 ,\nC764_=_C774 ,C764_=_C775 ,C764_=_C776 ,C764_=_C777 ,C764_=_C778 ,C764_=_C779 ,\nC764_=_C780 ,C764_=_C781 ,C764_=_C782 ,C764_=_C783 ,C764_=_C784 ,C764_=_C785 ,\nC764_=_C786 ,C764_=_C787 ,C764_=_C788 ,C764_=_C789 ,C764_=_C790 ,C765_=_C766 ,\nC765_=_C767 ,C765_=_C768 ,C765_=_C769 ,C765_=_C770 ,C765_=_C771 ,C765_=_C772 ,\nC765_=_C773 ,C765_=_C774 ,C765_=_C775 ,C765_=_C776 ,C765_=_C777 ,C765_=_C778 ,\nC765_=_C779 ,C765_=_C780 ,C765_=_C781 ,C765_=_C782 ,C765_=_C783 ,C765_=_C784 ,\nC765_=_C785 ,C765_=_C786 ,C765_=_C787 ,C765_=_C788 ,C765_=_C789 ,C765_=_C790 ,\nC766_=_C767 ,C766_=_C768 ,C766_=_C769 ,C766_=_C770 ,C766_=_C771 ,C766_=_C772 ,\nC766_=_C773 ,C766_=_C774 ,C766_=_C775 ,C766_=_C776 ,C766_=_C777 ,C766_=_C778 ,\nC766_=_C779 ,C766_=_C780 ,C766_=_C781 ,C766_=_C782 ,C766_=_C783 ,C766_=_C784 ,\nC766_=_C785 ,C766_=_C786 ,C766_=_C787 ,C766_=_C788 ,C766_=_C789 ,C766_=_C790 ,\nC767_=_C768 ,C767_=_C769 ,C767_=_C770 ,C767_=_C771 ,C767_=_C772 ,C767_=_C773 ,\nC767_=_C774 ,C767_=_C775 ,C767_=_C776 ,C767_=_C777 ,C767_=_C778 ,C767_=_C779 ,\nC767_=_C780 ,C767_=_C781 ,C767_=_C782 ,C767_=_C783 ,C767_=_C784 ,C767_=_C785 ,\nC767_=_C786 ,C767_=_C787 ,C767_=_C788 ,C767_=_C789 ,C767_=_C790 ,C768_=_C769 ,\nC768_=_C770 ,C768_=_C771 ,C768_=_C772 ,C768_=_C773 ,C768_=_C774 ,C768_=_C775 ,\nC768_=_C776 ,C768_=_C777 ,C768_=_C778 ,C768_=_C779 ,C768_=_C780 ,C768_=_C781 ,\nC768_=_C782 ,C768_=_C783 ,C768_=_C784 ,C768_=_C785 ,C768_=_C786 ,C768_=_C787 ,\nC768_=_C788 ,C768_=_C789 ,C768_=_C790 ,C769_=_C770 ,C769_=_C771 ,C769_=_C772 ,\nC769_=_C773 ,C769_=_C774 ,C769_=_C775 ,C769_=_C776 ,C769_=_C777 ,C769_=_C778 ,\nC769_=_C779 ,C769_=_C780 ,C769_=_C781 ,C769_=_C782 ,C769_=_C783 ,C769_=_C784 ,\nC769_=_C785 ,C769_=_C786 ,C769_=_C787 ,C769_=_C788 ,C769_=_C789 ,C769_=_C790 ,\nC770_=_C771 ,C770_=_C772 ,C770_=_C773 ,C770_=_C774 ,C770_=_C775 ,C770_=_C776 ,\nC770_=_C777 ,C770_=_C778 ,C770_=_C779 ,C770_=_C780 ,C770_=_C781 ,C770_=_C782 ,\nC770_=_C783 ,C770_=_C784 ,C770_=_C785 ,C770_=_C786 ,C770_=_C787 ,C770_=_C788 ,\nC770_=_C789 ,C770_=_C790 ,C771_=_C772 ,C771_=_C773 ,C771_=_C774 ,C771_=_C775 ,\nC771_=_C776 ,C771_=_C777 ,C771_=_C778 ,C771_=_C779 ,C771_=_C780 ,C771_=_C781 ,\nC771_=_C782 ,C771_=_C783 ,C771_=_C784 ,C771_=_C785 ,C771_=_C786 ,C771_=_C787 ,\nC771_=_C788 ,C771_=_C789 ,C771_=_C790 ,C772_=_C773 ,C772_=_C774 ,C772_=_C775 ,\nC772_=_C776 ,C772_=_C777 ,C772_=_C778 ,C772_=_C779 ,C772_=_C780 ,C772_=_C781 ,\nC772_=_C782 ,C772_=_C783 ,C772_=_C784 ,C772_=_C785 ,C772_=_C786 ,C772_=_C787 ,\nC772_=_C788 ,C772_=_C789 ,C772_=_C790 ,C773_=_C774 ,C773_=_C775 ,C773_=_C776 ,\nC773_=_C777 ,C773_=_C778 ,C773_=_C779 ,C773_=_C780 ,C773_=_C781 ,C773_=_C782 ,\nC773_=_C783 ,C773_=_C784 ,C773_=_C785 ,C773_=_C786 ,C773_=_C787 ,C773_=_C788 ,\nC773_=_C789 ,C773_=_C790 ,C774_=_C775 ,C774_=_C776 ,C774_=_C777 ,C774_=_C778 ,\nC774_=_C779 ,C774_=_C780 ,C774_=_C781 ,C774_=_C782 ,C774_=_C783 ,C774_=_C784 ,\nC774_=_C785 ,C774_=_C786 ,C774_=_C787 ,C774_=_C788 ,C774_=_C789 ,C774_=_C790 ,\nC775_=_C776 ,C775_=_C777 ,C775_=_C778 ,C775_=_C779 ,C775_=_C780 ,C775_=_C781 ,\nC775_=_C782 ,C775_=_C783 ,C775_=_C784 ,C775_=_C785 ,C775_=_C786 ,C775_=_C787 ,\nC775_=_C788 ,C775_=_C789 ,C775_=_C790 ,C776_=_C777 ,C776_=_C778 ,C776_=_C779 ,\nC776_=_C780 ,C776_=_C781 ,C776_=_C782 ,C776_=_C783 ,C776_=_C784 ,C776_=_C785 ,\nC776_=_C786 ,C776_=_C787 ,C776_=_C788 ,C776_=_C789 ,C776_=_C790 ,C777_=_C778 ,\nC777_=_C779 ,C777_=_C780 ,C777_=_C781 ,C777_=_C782 ,C777_=_C783 ,C777_=_C784 ,\nC777_=_C785 ,C777_=_C786 ,C777_=_C787 ,C777_=_C788 ,C777_=_C789 ,C777_=_C790 ,\nC778_=_C779 ,C778_=_C780 ,C778_=_C781 ,C778_=_C782 ,C778_=_C783 ,C778_=_C784 ,\nC778_=_C785 ,C778_=_C786 ,C778_=_C787 ,C778_=_C788 ,C778_=_C789 ,C778_=_C790 ,\nC779_=_C780 ,C779_=_C781 ,C779_=_C782 ,C779_=_C783 ,C779_=_C784 ,C779_=_C785 ,\nC779_=_C786 ,C779_=_C787 ,C779_=_C788 ,C779_=_C789 ,C779_=_C790 ,C780_=_C781 ,\nC780_=_C782 ,C780_=_C783 ,C780_=_C784 ,C780_=_C785 ,C780_=_C786 ,C780_=_C787 ,\nC780_=_C788 ,C780_=_C789 ,C780_=_C790 ,C781_=_C782 ,C781_=_C783 ,C781_=_C784 ,\nC781_=_C785 ,C781_=_C786 ,C781_=_C787 ,C781_=_C788 ,C781_=_C789 ,C781_=_C790 ,\nC782_=_C783 ,C782_=_C784 ,C782_=_C785 ,C782_=_C786 ,C782_=_C787 ,C782_=_C788 ,\nC782_=_C789 ,C782_=_C790 ,C783_=_C784 ,C783_=_C785 ,C783_=_C786 ,C783_=_C787 ,\nC783_=_C788 ,C783_=_C789 ,C783_=_C790 ,C784_=_C785 ,C784_=_C786 ,C784_=_C787 ,\nC784_=_C788 ,C784_=_C789 ,C784_=_C790 ,C785_=_C786 ,C785_=_C787 ,C785_=_C788 ,\nC785_=_C789 ,C785_=_C790 ,C786_=_C787 ,C786_=_C788 ,C786_=_C789 ,C786_=_C790 ,\nC787_=_C788 ,C787_=_C789 ,C787_=_C790 ,C788_=_C789 ,C788_=_C790 ,C789_=_C790 ,"];346[shape=box, label="id:346 level: 9\n102: C201 C203 C348 C571 C613 \nC623 C660 C670 C705 C715 C751 \nC761 C799 C837 C842 C862 C867 \nC887 C892 C923 C924 C925 C926</w:t>
      </w:r>
    </w:p>
    <w:p>
      <w:pPr>
        <w:pStyle w:val="PreformattedText"/>
        <w:bidi w:val="0"/>
        <w:spacing w:before="0" w:after="0"/>
        <w:jc w:val="left"/>
        <w:rPr/>
      </w:pPr>
      <w:r>
        <w:rPr/>
        <w:t xml:space="preserve"> </w:t>
      </w:r>
      <w:r>
        <w:rPr/>
        <w:t>\nC927 C928 C929 C930 C931 C932 \nC933 C934 C935 C936 C937 C938 \nC939 C940 C941 C942 C943 C944 \nC945 C946 C947 C948 C949 C950 \nC951 C952 C953 C954 C955 C956 \nC957 C958 C959 C960 C961 C962 \nC963 C964 C972 C1010 C1054 C1080 \nC1123 C1144 C1165 C1198 C1225 C1254 \nC1255 C1256 C1257 C1258 C1259 C1260 \nC1261 C1262 C1263 C1264 C1265 C1266 \nC1267 C1268 C1269 C1270 C1271 C1272 \nC1273 C1274 C1275 C1276 C1277 C1278 \nC1279 C1280 C1281 C1282 C1283 C1284 \nC1285 \n2637: C201_=_C203( C201 C203 ) C201_=_C348( C201 C348 ) C201_=_C613( C201 C613 ) C201_=_C660( C201 C660 ) C201_=_C705( C201 C705 ) \nC201_=_C751( C201 C751 ) C201_=_C837( C201 C837 ) C201_=_C862( C201 C862 ) C201_=_C887( C201 C887 ) C201_=_C923( C201 C923 ) C201_=_C924( C201 C924 ) \nC201_=_C925( C201 C925 ) C201_=_C926( C201 C926 ) C201_=_C927( C201 C927 ) C201_=_C928( C201 C928 ) C201_=_C929( C201 C929 ) C201_=_C930( C201 C930 ) \nC201_=_C931( C201 C931 ) C201_=_C932( C201 C932 ) C201_=_C933( C201 C933 ) C201_=_C934( C201 C934 ) C201_=_C935( C201 C935 ) C201_=_C936( C201 C936 ) \nC201_=_C937( C201 C937 ) C201_=_C938( C201 C938 ) C201_=_C939( C201 C939 ) C201_=_C940( C201 C940 ) C201_=_C941( C201 C941 ) C201_=_C942( C201 C942 ) \nC201_=_C943( C201 C943 ) C201_=_C944( C201 C944 ) C201_=_C945( C201 C945 ) C201_=_C946( C201 C946 ) C201_=_C947( C201 C947 ) C201_=_C948( C201 C948 ) \nC201_=_C949( C201 C949 ) C201_=_C950( C201 C950 ) C201_=_C951( C201 C951 ) C201_=_C952( C201 C952 ) C201_=_C953( C201 C953 ) C201_=_C954( C201 C954 ) \nC201_=_C955( C201 C955 ) C201_=_C956( C201 C956 ) C201_=_C957( C201 C957 ) C201_=_C958( C201 C958 ) C201_=_C959( C201 C959 ) C201_=_C960( C201 C960 ) \nC201_=_C961( C201 C961 ) C201_=_C962( C201 C962 ) C201_=_C963( C201 C963 ) C201_=_C964( C201 C964 ) C203_=_C571( C203 C571 ) C203_=_C623( C203 C623 ) \nC203_=_C670( C203 C670 ) C203_=_C715( C203 C715 ) C203_=_C761( C203 C761 ) C203_=_C799( C203 C799 ) C203_=_C842( C203 C842 ) C203_=_C867( C203 C867 ) \nC203_=_C892( C203 C892 ) C203_=_C930( C203 C930 ) C203_=_C972( C203 C972 ) C203_=_C1010( C203 C1010 ) C203_=_C1054( C203 C1054 ) C203_=_C1080( C203 C1080 ) \nC203_=_C1123( C203 C1123 ) C203_=_C1144( C203 C1144 ) C203_=_C1165( C203 C1165 ) C203_=_C1198( C203 C1198 ) C203_=_C1225( C203 C1225 ) C203_=_C1254( C203 C1254 ) \nC203_=_C1255( C203 C1255 ) C203_=_C1256( C203 C1256 ) C203_=_C1257( C203 C1257 ) C203_=_C1258( C203 C1258 ) C203_=_C1259( C203 C1259 ) C203_=_C1260( C203 C1260 ) \nC203_=_C1261( C203 C1261 ) C203_=_C1262( C203 C1262 ) C203_=_C1263( C203 C1263 ) C203_=_C1264( C203 C1264 ) C203_=_C1265( C203 C1265 ) C203_=_C1266( C203 C1266 ) \nC203_=_C1267( C203 C1267 ) C203_=_C1268( C203 C1268 ) C203_=_C1269( C203 C1269 ) C203_=_C1270( C203 C1270 ) C203_=_C1271( C203 C1271 ) C203_=_C1272( C203 C1272 ) \nC203_=_C1273( C203 C1273 ) C203_=_C1274( C203 C1274 ) C203_=_C1275( C203 C1275 ) C203_=_C1276( C203 C1276 ) C203_=_C1277( C203 C1277 ) C203_=_C1278( C203 C1278 ) \nC203_=_C1279( C203 C1279 ) C203_=_C1280( C203 C1280 ) C203_=_C1281( C203 C1281 ) C203_=_C1282( C203 C1282 ) C203_=_C1283( C203 C1283 ) C203_=_C1284( C203 C1284 ) \nC203_=_C1285( C203 C1285 ) C348_=_C613( C348 C613 ) C348_=_C660( C348 C660 ) C348_=_C705( C348 C705 ) C348_=_C751( C348 C751 ) C348_=_C837( C348 C837 ) \nC348_=_C862( C348 C862 ) C348_=_C887( C348 C887 ) C348_=_C923( C348 C923 ) C348_=_C924( C348 C924 ) C348_=_C925( C348 C925 ) C348_=_C926( C348 C926 ) \nC348_=_C927( C348 C927 ) C348_=_C928( C348 C928 ) C348_=_C929( C348 C929 ) C348_=_C930( C348 C930 ) C348_=_C931( C348 C931 ) C348_=_C932( C348 C932 ) \nC348_=_C933( C348 C933 ) C348_=_C934( C348 C934 ) C348_=_C935( C348 C935 ) C348_=_C936( C348 C936 ) C348_=_C937( C348 C937 ) C348_=_C938( C348 C938 ) \nC348_=_C939( C348 C939 ) C348_=_C940( C348 C940 ) C348_=_C941( C348 C941 ) C348_=_C942( C348 C942 ) C348_=_C943( C348 C943 ) C348_=_C944( C348 C944 ) \nC348_=_C945( C348 C945 ) C348_=_C946( C348 C946 ) C348_=_C947( C348 C947 ) C348_=_C948( C348 C948 ) C348_=_C949( C348 C949 ) C348_=_C950( C348 C950 ) \nC348_=_C951( C348 C951 ) C348_=_C952( C348 C952 ) C348_=_C953( C348 C953 ) C348_=_C954( C348 C954 ) C348_=_C955( C348 C955 ) C348_=_C956( C348 C956 ) \nC348_=_C957( C348 C957 ) C348_=_C958( C348 C958 ) C348_=_C959( C348 C959 ) C348_=_C960( C348 C960 ) C348_=_C961( C348 C961 ) C348_=_C962( C348 C962 ) \nC348_=_C963( C348 C963 ) C348_=_C964( C348 C964 ) C571_=_C623( C571 C623 ) C571_=_C670( C571 C670 ) C571_=_C715( C571 C715 ) C571_=_C761( C571 C761 ) \nC571_=_C799( C571 C799 ) C571_=_C842( C571 C842 ) C571_=_C867( C571 C867 ) C571_=_C892( C571 C892 ) C571_=_C930( C571 C930 ) C571_=_C972( C571 C972 ) \nC571_=_C1010( C571 C1010 ) C571_=_C1054( C571 C1054 ) C571_=_C1080( C571 C1080 ) C571_=_C1123( C571 C1123 ) C571_=_C1144( C571 C1144 ) C571_=_C1165( C571 C1165 ) \nC571_=_C1198( C571 C1198 ) C571_=_C1225( C571 C1225 ) C571_=_C1254( C571 C1254 ) C571_=_C1255( C571 C1255 ) C571_=_C1256( C571 C1256 ) C571_=_C1257( C571 C1257 ) \nC571_=_C1258( C571 C1258 ) C571_=_C1259( C571 C1259 ) C571_=_C1260( C571 C1260 ) C571_=_C1261( C571 C1261 ) C571_=_C1262( C571 C1262 ) C571_=_C1263( C571 C1263 ) \nC571_=_C1264( C571 C1264 ) C571_=_C1265( C571 C1265 ) C571_=_C1266( C571 C1266 ) C571_=_C1267( C571 C1267 ) C571_=_C1268( C571 C1268 ) C571_=_C1269( C571 C1269 ) \nC571_=_C1270( C571 C1270 ) C571_=_C1271( C571 C1271 ) C571_=_C1272( C571 C1272 ) C571_=_C1273( C571 C1273 ) C571_=_C1274( C571 C1274 ) C571_=_C1275( C571 C1275 ) \nC571_=_C1276( C571 C1276 ) C571_=_C1277( C571 C1277 ) C571_=_C1278( C571 C1278 ) C571_=_C1279( C571 C1279 ) C571_=_C1280( C571 C1280 ) C571_=_C1281( C571 C1281 ) \nC571_=_C1282( C571 C1282 ) C571_=_C1283( C571 C1283 ) C571_=_C1284( C571 C1284 ) C571_=_C1285( C571 C1285 ) C613_=_C623( C613 C623 ) C613_=_C660( C613 C660 ) \nC613_=_C705( C613 C705 ) C613_=_C751( C613 C751 ) C613_=_C837( C613 C837 ) C613_=_C862( C613 C862 ) C613_=_C887( C613 C887 ) C613_=_C923( C613 C923 ) \nC613_=_C924( C613 C924 ) C613_=_C925( C613 C925 ) C613_=_C926( C613 C926 ) C613_=_C927( C613 C927 ) C613_=_C928( C613 C928 ) C613_=_C929( C613 C929 ) \nC613_=_C930( C613 C930 ) C613_=_C931( C613 C931 ) C613_=_C932( C613 C932 ) C613_=_C933( C613 C933 ) C613_=_C934( C613 C934 ) C613_=_C935( C613 C935 ) \nC613_=_C936( C613 C936 ) C613_=_C937( C613 C937 ) C613_=_C938( C613 C938 ) C613_=_C939( C613 C939 ) C613_=_C940( C613 C940 ) C613_=_C941( C613 C941 ) \nC613_=_C942( C613 C942 ) C613_=_C943( C613 C943 ) C613_=_C944( C613 C944 ) C613_=_C945( C613 C945 ) C613_=_C946( C613 C946 ) C613_=_C947( C613 C947 ) \nC613_=_C948( C613 C948 ) C613_=_C949( C613 C949 ) C613_=_C950( C613 C950 ) C613_=_C951( C613 C951 ) C613_=_C952( C613 C952 ) C613_=_C953( C613 C953 ) \nC613_=_C954( C613 C954 ) C613_=_C955( C613 C955 ) C613_=_C956( C613 C956 ) C613_=_C957( C613 C957 ) C613_=_C958( C613 C958 ) C613_=_C959( C613 C959 ) \nC613_=_C960( C613 C960 ) C613_=_C961( C613 C961 ) C613_=_C962( C613 C962 ) C613_=_C963( C613 C963 ) C613_=_C964( C613 C964 ) C623_=_C670( C623 C670 ) \nC623_=_C715( C623 C715 ) C623_=_C761( C623 C761 ) C623_=_C799( C623 C799 ) C623_=_C842( C623 C842 ) C623_=_C867( C623 C867 ) C623_=_C892( C623 C892 ) \nC623_=_C930( C623 C930 ) C623_=_C972( C623 C972 ) C623_=_C1010( C623 C1010 ) C623_=_C1054( C623 C1054 ) C623_=_C1080( C623 C1080 ) C623_=_C1123( C623 C1123 ) \nC623_=_C1144( C623 C1144 ) C623_=_C1165( C623 C1165 ) C623_=_C1198( C623 C1198 ) C623_=_C1225( C623 C1225 ) C623_=_C1254( C623 C1254 ) C623_=_C1255( C623 C1255 ) \nC623_=_C1256( C623 C1256 ) C623_=_C1257( C623 C1257 ) C623_=_C1258( C623 C1258 ) C623_=_C1259( C623 C1259 ) C623_=_C1260( C623 C1260 ) C623_=_C1261( C623 C1261 ) \nC623_=_C1262( C623 C1262 ) C623_=_C1263( C623 C1263 ) C623_=_C1264( C623 C1264 ) C623_=_C1265( C623 C1265 ) C623_=_C1266( C623 C1266 ) C623_=_C1267( C623 C1267 ) \nC623_=_C1268( C623 C1268 ) C623_=_C1269( C623 C1269 ) C623_=_C1270( C623 C1270 ) C623_=_C1271( C623 C1271 ) C623_=_C1272( C623 C1272 ) C623_=_C1273( C623 C1273 ) \nC623_=_C1274( C623 C1274 ) C623_=_C1275( C623 C1275 ) C623_=_C1276( C623 C1276 ) C623_=_C1277( C623 C1277 ) C623_=_C1278( C623 C1278 ) C623_=_C1279( C623 C1279 ) \nC623_=_C1280( C623 C1280 ) C623_=_C1281( C623 C1281 ) C623_=_C1282( C623 C1282 ) C623_=_C1283( C623 C1283 ) C623_=_C1284( C623 C1284 ) C623_=_C1285( C623 C1285 ) \nC660_=_C670( C660 C670 ) C660_=_C705( C660 C705 ) C660_=_C751( C660 C751 ) C660_=_C837( C660 C837 ) C660_=_C862( C660 C862 ) C660_=_C887( C660 C887 ) \nC660_=_C923( C660 C923 ) C660_=_C924( C660 C924 ) C660_=_C925( C660 C925 ) C660_=_C926( C660 C926 ) C660_=_C927( C660 C927 ) C660_=_C928( C660 C928 ) \nC660_=_C929( C660 C929 ) C660_=_C930( C660 C930 ) C660_=_C931( C660 C931 ) C660_=_C932( C660 C932 ) C660_=_C933( C660 C933 ) C660_=_C934( C660 C934 ) \nC660_=_C935( C660 C935 ) C660_=_C936( C660 C936 ) C660_=_C937( C660 C937 ) C660_=_C938( C660 C938 ) C660_=_C939( C660 C939 ) C660_=_C940( C660 C940 ) \nC660_=_C941( C660 C941 ) C660_=_C942( C660 C942 ) C660_=_C943( C660 C943 ) C660_=_C944( C660 C944 ) C660_=_C945( C660 C945 ) C660_=_C946( C660 C946 ) \nC660_=_C947( C660 C947 ) C660_=_C948( C660 C948 ) C660_=_C949( C660 C949 ) C660_=_C950( C660 C950 ) C660_=_C951( C660 C951 ) C660_=_C952( C660 C952 ) \nC660_=_C953( C660 C953 ) C660_=_C954( C660 C954 ) C660_=_C955( C660 C955 ) C660_=_C956( C660 C956 ) C660_=_C957( C660 C957 ) C660_=_C958( C660 C958 ) \nC660_=_C959( C660 C959 ) C660_=_C960( C660 C960 ) C660_=_C961( C660 C961 ) C660_=_C962( C660 C962 ) C660_=_C963( C660 C963 ) C660_=_C964( C660 C964 ) \nC670_=_C715( C670 C715 ) C670_=_C761( C670 C761 ) C670_=_C799( C670 C799 ) C670_=_C842( C670 C842 ) C670_=_C867( C670 C867 ) C670_=_C892( C670 C892 ) \nC670_=_C930( C670 C930 ) C670_=_C972( C670 C972 ) C670_=_C1010( C670 C1010 ) C670_=_C1054( C670 C1054 ) C670_=_C1080( C670 C1080 ) C670_=_C1123( C670 C1123 ) \nC670_=_C1144( C670 C1144 ) C670_=_C1165( C670 C1165 ) C670_=_C1198( C670 C1198 ) C670_=_C1225(</w:t>
      </w:r>
    </w:p>
    <w:p>
      <w:pPr>
        <w:pStyle w:val="PreformattedText"/>
        <w:bidi w:val="0"/>
        <w:spacing w:before="0" w:after="0"/>
        <w:jc w:val="left"/>
        <w:rPr/>
      </w:pPr>
      <w:r>
        <w:rPr/>
        <w:t xml:space="preserve"> </w:t>
      </w:r>
      <w:r>
        <w:rPr/>
        <w:t>C670 C1225 ) C670_=_C1254( C670 C1254 ) C670_=_C1255( C670 C1255 ) \nC670_=_C1256( C670 C1256 ) C670_=_C1257( C670 C1257 ) C670_=_C1258( C670 C1258 ) C670_=_C1259( C670 C1259 ) C670_=_C1260( C670 C1260 ) C670_=_C1261( C670 C1261 ) \nC670_=_C1262( C670 C1262 ) C670_=_C1263( C670 C1263 ) C670_=_C1264( C670 C1264 ) C670_=_C1265( C670 C1265 ) C670_=_C1266( C670 C1266 ) C670_=_C1267( C670 C1267 ) \nC670_=_C1268( C670 C1268 ) C670_=_C1269( C670 C1269 ) C670_=_C1270( C670 C1270 ) C670_=_C1271( C670 C1271 ) C670_=_C1272( C670 C1272 ) C670_=_C1273( C670 C1273 ) \nC670_=_C1274( C670 C1274 ) C670_=_C1275( C670 C1275 ) C670_=_C1276( C670 C1276 ) C670_=_C1277( C670 C1277 ) C670_=_C1278( C670 C1278 ) C670_=_C1279( C670 C1279 ) \nC670_=_C1280( C670 C1280 ) C670_=_C1281( C670 C1281 ) C670_=_C1282( C670 C1282 ) C670_=_C1283( C670 C1283 ) C670_=_C1284( C670 C1284 ) C670_=_C1285( C670 C1285 ) \nC705_=_C715( C705 C715 ) C705_=_C751( C705 C751 ) C705_=_C837( C705 C837 ) C705_=_C862( C705 C862 ) C705_=_C887( C705 C887 ) C705_=_C923( C705 C923 ) \nC705_=_C924( C705 C924 ) C705_=_C925( C705 C925 ) C705_=_C926( C705 C926 ) C705_=_C927( C705 C927 ) C705_=_C928( C705 C928 ) C705_=_C929( C705 C929 ) \nC705_=_C930( C705 C930 ) C705_=_C931( C705 C931 ) C705_=_C932( C705 C932 ) C705_=_C933( C705 C933 ) C705_=_C934( C705 C934 ) C705_=_C935( C705 C935 ) \nC705_=_C936( C705 C936 ) C705_=_C937( C705 C937 ) C705_=_C938( C705 C938 ) C705_=_C939( C705 C939 ) C705_=_C940( C705 C940 ) C705_=_C941( C705 C941 ) \nC705_=_C942( C705 C942 ) C705_=_C943( C705 C943 ) C705_=_C944( C705 C944 ) C705_=_C945( C705 C945 ) C705_=_C946( C705 C946 ) C705_=_C947( C705 C947 ) \nC705_=_C948( C705 C948 ) C705_=_C949( C705 C949 ) C705_=_C950( C705 C950 ) C705_=_C951( C705 C951 ) C705_=_C952( C705 C952 ) C705_=_C953( C705 C953 ) \nC705_=_C954( C705 C954 ) C705_=_C955( C705 C955 ) C705_=_C956( C705 C956 ) C705_=_C957( C705 C957 ) C705_=_C958( C705 C958 ) C705_=_C959( C705 C959 ) \nC705_=_C960( C705 C960 ) C705_=_C961( C705 C961 ) C705_=_C962( C705 C962 ) C705_=_C963( C705 C963 ) C705_=_C964( C705 C964 ) C715_=_C761( C715 C761 ) \nC715_=_C799( C715 C799 ) C715_=_C842( C715 C842 ) C715_=_C867( C715 C867 ) C715_=_C892( C715 C892 ) C715_=_C930( C715 C930 ) C715_=_C972( C715 C972 ) \nC715_=_C1010( C715 C1010 ) C715_=_C1054( C715 C1054 ) C715_=_C1080( C715 C1080 ) C715_=_C1123( C715 C1123 ) C715_=_C1144( C715 C1144 ) C715_=_C1165( C715 C1165 ) \nC715_=_C1198( C715 C1198 ) C715_=_C1225( C715 C1225 ) C715_=_C1254( C715 C1254 ) C715_=_C1255( C715 C1255 ) C715_=_C1256( C715 C1256 ) C715_=_C1257( C715 C1257 ) \nC715_=_C1258( C715 C1258 ) C715_=_C1259( C715 C1259 ) C715_=_C1260( C715 C1260 ) C715_=_C1261( C715 C1261 ) C715_=_C1262( C715 C1262 ) C715_=_C1263( C715 C1263 ) \nC715_=_C1264( C715 C1264 ) C715_=_C1265( C715 C1265 ) C715_=_C1266( C715 C1266 ) C715_=_C1267( C715 C1267 ) C715_=_C1268( C715 C1268 ) C715_=_C1269( C715 C1269 ) \nC715_=_C1270( C715 C1270 ) C715_=_C1271( C715 C1271 ) C715_=_C1272( C715 C1272 ) C715_=_C1273( C715 C1273 ) C715_=_C1274( C715 C1274 ) C715_=_C1275( C715 C1275 ) \nC715_=_C1276( C715 C1276 ) C715_=_C1277( C715 C1277 ) C715_=_C1278( C715 C1278 ) C715_=_C1279( C715 C1279 ) C715_=_C1280( C715 C1280 ) C715_=_C1281( C715 C1281 ) \nC715_=_C1282( C715 C1282 ) C715_=_C1283( C715 C1283 ) C715_=_C1284( C715 C1284 ) C715_=_C1285( C715 C1285 ) C751_=_C761( C751 C761 ) C751_=_C837( C751 C837 ) \nC751_=_C862( C751 C862 ) C751_=_C887( C751 C887 ) C751_=_C923( C751 C923 ) C751_=_C924( C751 C924 ) C751_=_C925( C751 C925 ) C751_=_C926( C751 C926 ) \nC751_=_C927( C751 C927 ) C751_=_C928( C751 C928 ) C751_=_C929( C751 C929 ) C751_=_C930( C751 C930 ) C751_=_C931( C751 C931 ) C751_=_C932( C751 C932 ) \nC751_=_C933( C751 C933 ) C751_=_C934( C751 C934 ) C751_=_C935( C751 C935 ) C751_=_C936( C751 C936 ) C751_=_C937( C751 C937 ) C751_=_C938( C751 C938 ) \nC751_=_C939( C751 C939 ) C751_=_C940( C751 C940 ) C751_=_C941( C751 C941 ) C751_=_C942( C751 C942 ) C751_=_C943( C751 C943 ) C751_=_C944( C751 C944 ) \nC751_=_C945( C751 C945 ) C751_=_C946( C751 C946 ) C751_=_C947( C751 C947 ) C751_=_C948( C751 C948 ) C751_=_C949( C751 C949 ) C751_=_C950( C751 C950 ) \nC751_=_C951( C751 C951 ) C751_=_C952( C751 C952 ) C751_=_C953( C751 C953 ) C751_=_C954( C751 C954 ) C751_=_C955( C751 C955 ) C751_=_C956( C751 C956 ) \nC751_=_C957( C751 C957 ) C751_=_C958( C751 C958 ) C751_=_C959( C751 C959 ) C751_=_C960( C751 C960 ) C751_=_C961( C751 C961 ) C751_=_C962( C751 C962 ) \nC751_=_C963( C751 C963 ) C751_=_C964( C751 C964 ) C761_=_C799( C761 C799 ) C761_=_C842( C761 C842 ) C761_=_C867( C761 C867 ) C761_=_C892( C761 C892 ) \nC761_=_C930( C761 C930 ) C761_=_C972( C761 C972 ) C761_=_C1010( C761 C1010 ) C761_=_C1054( C761 C1054 ) C761_=_C1080( C761 C1080 ) C761_=_C1123( C761 C1123 ) \nC761_=_C1144( C761 C1144 ) C761_=_C1165( C761 C1165 ) C761_=_C1198( C761 C1198 ) C761_=_C1225( C761 C1225 ) C761_=_C1254( C761 C1254 ) C761_=_C1255( C761 C1255 ) \nC761_=_C1256( C761 C1256 ) C761_=_C1257( C761 C1257 ) C761_=_C1258( C761 C1258 ) C761_=_C1259( C761 C1259 ) C761_=_C1260( C761 C1260 ) C761_=_C1261( C761 C1261 ) \nC761_=_C1262( C761 C1262 ) C761_=_C1263( C761 C1263 ) C761_=_C1264( C761 C1264 ) C761_=_C1265( C761 C1265 ) C761_=_C1266( C761 C1266 ) C761_=_C1267( C761 C1267 ) \nC761_=_C1268( C761 C1268 ) C761_=_C1269( C761 C1269 ) C761_=_C1270( C761 C1270 ) C761_=_C1271( C761 C1271 ) C761_=_C1272( C761 C1272 ) C761_=_C1273( C761 C1273 ) \nC761_=_C1274( C761 C1274 ) C761_=_C1275( C761 C1275 ) C761_=_C1276( C761 C1276 ) C761_=_C1277( C761 C1277 ) C761_=_C1278( C761 C1278 ) C761_=_C1279( C761 C1279 ) \nC761_=_C1280( C761 C1280 ) C761_=_C1281( C761 C1281 ) C761_=_C1282( C761 C1282 ) C761_=_C1283( C761 C1283 ) C761_=_C1284( C761 C1284 ) C761_=_C1285( C761 C1285 ) \nC799_=_C842( C799 C842 ) C799_=_C867( C799 C867 ) C799_=_C892( C799 C892 ) C799_=_C930( C799 C930 ) C799_=_C972( C799 C972 ) C799_=_C1010( C799 C1010 ) \nC799_=_C1054( C799 C1054 ) C799_=_C1080( C799 C1080 ) C799_=_C1123( C799 C1123 ) C799_=_C1144( C799 C1144 ) C799_=_C1165( C799 C1165 ) C799_=_C1198( C799 C1198 ) \nC799_=_C1225( C799 C1225 ) C799_=_C1254( C799 C1254 ) C799_=_C1255( C799 C1255 ) C799_=_C1256( C799 C1256 ) C799_=_C1257( C799 C1257 ) C799_=_C1258( C799 C1258 ) \nC799_=_C1259( C799 C1259 ) C799_=_C1260( C799 C1260 ) C799_=_C1261( C799 C1261 ) C799_=_C1262( C799 C1262 ) C799_=_C1263( C799 C1263 ) C799_=_C1264( C799 C1264 ) \nC799_=_C1265( C799 C1265 ) C799_=_C1266( C799 C1266 ) C799_=_C1267( C799 C1267 ) C799_=_C1268( C799 C1268 ) C799_=_C1269( C799 C1269 ) C799_=_C1270( C799 C1270 ) \nC799_=_C1271( C799 C1271 ) C799_=_C1272( C799 C1272 ) C799_=_C1273( C799 C1273 ) C799_=_C1274( C799 C1274 ) C799_=_C1275( C799 C1275 ) C799_=_C1276( C799 C1276 ) \nC799_=_C1277( C799 C1277 ) C799_=_C1278( C799 C1278 ) C799_=_C1279( C799 C1279 ) C799_=_C1280( C799 C1280 ) C799_=_C1281( C799 C1281 ) C799_=_C1282( C799 C1282 ) \nC799_=_C1283( C799 C1283 ) C799_=_C1284( C799 C1284 ) C799_=_C1285( C799 C1285 ) C837_=_C842( C837 C842 ) C837_=_C862( C837 C862 ) C837_=_C887( C837 C887 ) \nC837_=_C923( C837 C923 ) C837_=_C924( C837 C924 ) C837_=_C925( C837 C925 ) C837_=_C926( C837 C926 ) C837_=_C927( C837 C927 ) C837_=_C928( C837 C928 ) \nC837_=_C929( C837 C929 ) C837_=_C930( C837 C930 ) C837_=_C931( C837 C931 ) C837_=_C932( C837 C932 ) C837_=_C933( C837 C933 ) C837_=_C934( C837 C934 ) \nC837_=_C935( C837 C935 ) C837_=_C936( C837 C936 ) C837_=_C937( C837 C937 ) C837_=_C938( C837 C938 ) C837_=_C939( C837 C939 ) C837_=_C940( C837 C940 ) \nC837_=_C941( C837 C941 ) C837_=_C942( C837 C942 ) C837_=_C943( C837 C943 ) C837_=_C944( C837 C944 ) C837_=_C945( C837 C945 ) C837_=_C946( C837 C946 ) \nC837_=_C947( C837 C947 ) C837_=_C948( C837 C948 ) C837_=_C949( C837 C949 ) C837_=_C950( C837 C950 ) C837_=_C951( C837 C951 ) C837_=_C952( C837 C952 ) \nC837_=_C953( C837 C953 ) C837_=_C954( C837 C954 ) C837_=_C955( C837 C955 ) C837_=_C956( C837 C956 ) C837_=_C957( C837 C957 ) C837_=_C958( C837 C958 ) \nC837_=_C959( C837 C959 ) C837_=_C960( C837 C960 ) C837_=_C961( C837 C961 ) C837_=_C962( C837 C962 ) C837_=_C963( C837 C963 ) C837_=_C964( C837 C964 ) \nC842_=_C867( C842 C867 ) C842_=_C892( C842 C892 ) C842_=_C930( C842 C930 ) C842_=_C972( C842 C972 ) C842_=_C1010( C842 C1010 ) C842_=_C1054( C842 C1054 ) \nC842_=_C1080( C842 C1080 ) C842_=_C1123( C842 C1123 ) C842_=_C1144( C842 C1144 ) C842_=_C1165( C842 C1165 ) C842_=_C1198( C842 C1198 ) C842_=_C1225( C842 C1225 ) \nC842_=_C1254( C842 C1254 ) C842_=_C1255( C842 C1255 ) C842_=_C1256( C842 C1256 ) C842_=_C1257( C842 C1257 ) C842_=_C1258( C842 C1258 ) C842_=_C1259( C842 C1259 ) \nC842_=_C1260( C842 C1260 ) C842_=_C1261( C842 C1261 ) C842_=_C1262( C842 C1262 ) C842_=_C1263( C842 C1263 ) C842_=_C1264( C842 C1264 ) C842_=_C1265( C842 C1265 ) \nC842_=_C1266( C842 C1266 ) C842_=_C1267( C842 C1267 ) C842_=_C1268( C842 C1268 ) C842_=_C1269( C842 C1269 ) C842_=_C1270( C842 C1270 ) C842_=_C1271( C842 C1271 ) \nC842_=_C1272( C842 C1272 ) C842_=_C1273( C842 C1273 ) C842_=_C1274( C842 C1274 ) C842_=_C1275( C842 C1275 ) C842_=_C1276( C842 C1276 ) C842_=_C1277( C842 C1277 ) \nC842_=_C1278( C842 C1278 ) C842_=_C1279( C842 C1279 ) C842_=_C1280( C842 C1280 ) C842_=_C1281( C842 C1281 ) C842_=_C1282( C842 C1282 ) C842_=_C1283( C842 C1283 ) \nC842_=_C1284( C842 C1284 ) C842_=_C1285( C842 C1285 ) C862_=_C867( C862 C867 ) C862_=_C887( C862 C887 ) C862_=_C923( C862 C923 ) C862_=_C924( C862 C924 ) \nC862_=_C925( C862 C925 ) C862_=_C926( C862 C926 ) C862_=_C927( C862 C927 ) C862_=_C928( C862 C928 ) C862_=_C929( C862 C929 ) C862_=_C930( C862 C930 ) \nC862_=_C931( C862 C931 ) C862_=_C932( C862 C932 ) C862_=_C933( C862 C933 ) C862_=_C934( C862 C934 ) C862_=_C935( C862 C935 ) C862_=_C936( C862 C936 ) \nC862_=_C937( C862 C937 ) C862_=_C938( C862 C938 ) C862_=_C939( C862 C939 ) C862_=_C940( C862 C940 ) C862_=_C941( C862 C941 ) C862_=_C942( C862 C942 ) \nC862_=_C943( C862 C943 ) C862_=_C944(</w:t>
      </w:r>
    </w:p>
    <w:p>
      <w:pPr>
        <w:pStyle w:val="PreformattedText"/>
        <w:bidi w:val="0"/>
        <w:spacing w:before="0" w:after="0"/>
        <w:jc w:val="left"/>
        <w:rPr/>
      </w:pPr>
      <w:r>
        <w:rPr/>
        <w:t xml:space="preserve"> </w:t>
      </w:r>
      <w:r>
        <w:rPr/>
        <w:t>C862 C944 ) C862_=_C945( C862 C945 ) C862_=_C946( C862 C946 ) C862_=_C947( C862 C947 ) C862_=_C948( C862 C948 ) \nC862_=_C949( C862 C949 ) C862_=_C950( C862 C950 ) C862_=_C951( C862 C951 ) C862_=_C952( C862 C952 ) C862_=_C953( C862 C953 ) C862_=_C954( C862 C954 ) \nC862_=_C955( C862 C955 ) C862_=_C956( C862 C956 ) C862_=_C957( C862 C957 ) C862_=_C958( C862 C958 ) C862_=_C959( C862 C959 ) C862_=_C960( C862 C960 ) \nC862_=_C961( C862 C961 ) C862_=_C962( C862 C962 ) C862_=_C963( C862 C963 ) C862_=_C964( C862 C964 ) C867_=_C892( C867 C892 ) C867_=_C930( C867 C930 ) \nC867_=_C972( C867 C972 ) C867_=_C1010( C867 C1010 ) C867_=_C1054( C867 C1054 ) C867_=_C1080( C867 C1080 ) C867_=_C1123( C867 C1123 ) C867_=_C1144( C867 C1144 ) \nC867_=_C1165( C867 C1165 ) C867_=_C1198( C867 C1198 ) C867_=_C1225( C867 C1225 ) C867_=_C1254( C867 C1254 ) C867_=_C1255( C867 C1255 ) C867_=_C1256( C867 C1256 ) \nC867_=_C1257( C867 C1257 ) C867_=_C1258( C867 C1258 ) C867_=_C1259( C867 C1259 ) C867_=_C1260( C867 C1260 ) C867_=_C1261( C867 C1261 ) C867_=_C1262( C867 C1262 ) \nC867_=_C1263( C867 C1263 ) C867_=_C1264( C867 C1264 ) C867_=_C1265( C867 C1265 ) C867_=_C1266( C867 C1266 ) C867_=_C1267( C867 C1267 ) C867_=_C1268( C867 C1268 ) \nC867_=_C1269( C867 C1269 ) C867_=_C1270( C867 C1270 ) C867_=_C1271( C867 C1271 ) C867_=_C1272( C867 C1272 ) C867_=_C1273( C867 C1273 ) C867_=_C1274( C867 C1274 ) \nC867_=_C1275( C867 C1275 ) C867_=_C1276( C867 C1276 ) C867_=_C1277( C867 C1277 ) C867_=_C1278( C867 C1278 ) C867_=_C1279( C867 C1279 ) C867_=_C1280( C867 C1280 ) \nC867_=_C1281( C867 C1281 ) C867_=_C1282( C867 C1282 ) C867_=_C1283( C867 C1283 ) C867_=_C1284( C867 C1284 ) C867_=_C1285( C867 C1285 ) C887_=_C892( C887 C892 ) \nC887_=_C923( C887 C923 ) C887_=_C924( C887 C924 ) C887_=_C925( C887 C925 ) C887_=_C926( C887 C926 ) C887_=_C927( C887 C927 ) C887_=_C928( C887 C928 ) \nC887_=_C929( C887 C929 ) C887_=_C930( C887 C930 ) C887_=_C931( C887 C931 ) C887_=_C932( C887 C932 ) C887_=_C933( C887 C933 ) C887_=_C934( C887 C934 ) \nC887_=_C935( C887 C935 ) C887_=_C936( C887 C936 ) C887_=_C937( C887 C937 ) C887_=_C938( C887 C938 ) C887_=_C939( C887 C939 ) C887_=_C940( C887 C940 ) \nC887_=_C941( C887 C941 ) C887_=_C942( C887 C942 ) C887_=_C943( C887 C943 ) C887_=_C944( C887 C944 ) C887_=_C945( C887 C945 ) C887_=_C946( C887 C946 ) \nC887_=_C947( C887 C947 ) C887_=_C948( C887 C948 ) C887_=_C949( C887 C949 ) C887_=_C950( C887 C950 ) C887_=_C951( C887 C951 ) C887_=_C952( C887 C952 ) \nC887_=_C953( C887 C953 ) C887_=_C954( C887 C954 ) C887_=_C955( C887 C955 ) C887_=_C956( C887 C956 ) C887_=_C957( C887 C957 ) C887_=_C958( C887 C958 ) \nC887_=_C959( C887 C959 ) C887_=_C960( C887 C960 ) C887_=_C961( C887 C961 ) C887_=_C962( C887 C962 ) C887_=_C963( C887 C963 ) C887_=_C964( C887 C964 ) \nC892_=_C930( C892 C930 ) C892_=_C972( C892 C972 ) C892_=_C1010( C892 C1010 ) C892_=_C1054( C892 C1054 ) C892_=_C1080( C892 C1080 ) C892_=_C1123( C892 C1123 ) \nC892_=_C1144( C892 C1144 ) C892_=_C1165( C892 C1165 ) C892_=_C1198( C892 C1198 ) C892_=_C1225( C892 C1225 ) C892_=_C1254( C892 C1254 ) C892_=_C1255( C892 C1255 ) \nC892_=_C1256( C892 C1256 ) C892_=_C1257( C892 C1257 ) C892_=_C1258( C892 C1258 ) C892_=_C1259( C892 C1259 ) C892_=_C1260( C892 C1260 ) C892_=_C1261( C892 C1261 ) \nC892_=_C1262( C892 C1262 ) C892_=_C1263( C892 C1263 ) C892_=_C1264( C892 C1264 ) C892_=_C1265( C892 C1265 ) C892_=_C1266( C892 C1266 ) C892_=_C1267( C892 C1267 ) \nC892_=_C1268( C892 C1268 ) C892_=_C1269( C892 C1269 ) C892_=_C1270( C892 C1270 ) C892_=_C1271( C892 C1271 ) C892_=_C1272( C892 C1272 ) C892_=_C1273( C892 C1273 ) \nC892_=_C1274( C892 C1274 ) C892_=_C1275( C892 C1275 ) C892_=_C1276( C892 C1276 ) C892_=_C1277( C892 C1277 ) C892_=_C1278( C892 C1278 ) C892_=_C1279( C892 C1279 ) \nC892_=_C1280( C892 C1280 ) C892_=_C1281( C892 C1281 ) C892_=_C1282( C892 C1282 ) C892_=_C1283( C892 C1283 ) C892_=_C1284( C892 C1284 ) C892_=_C1285( C892 C1285 ) \nC923_=_C924( C923 C924 ) C923_=_C925( C923 C925 ) C923_=_C926( C923 C926 ) C923_=_C927( C923 C927 ) C923_=_C928( C923 C928 ) C923_=_C929( C923 C929 ) \nC923_=_C930( C923 C930 ) C923_=_C931( C923 C931 ) C923_=_C932( C923 C932 ) C923_=_C933( C923 C933 ) C923_=_C934( C923 C934 ) C923_=_C935( C923 C935 ) \nC923_=_C936( C923 C936 ) C923_=_C937( C923 C937 ) C923_=_C938( C923 C938 ) C923_=_C939( C923 C939 ) C923_=_C940( C923 C940 ) C923_=_C941( C923 C941 ) \nC923_=_C942( C923 C942 ) C923_=_C943( C923 C943 ) C923_=_C944( C923 C944 ) C923_=_C945( C923 C945 ) C923_=_C946( C923 C946 ) C923_=_C947( C923 C947 ) \nC923_=_C948( C923 C948 ) C923_=_C949( C923 C949 ) C923_=_C950( C923 C950 ) C923_=_C951( C923 C951 ) C923_=_C952( C923 C952 ) C923_=_C953( C923 C953 ) \nC923_=_C954( C923 C954 ) C923_=_C955( C923 C955 ) C923_=_C956( C923 C956 ) C923_=_C957( C923 C957 ) C923_=_C958( C923 C958 ) C923_=_C959( C923 C959 ) \nC923_=_C960( C923 C960 ) C923_=_C961( C923 C961 ) C923_=_C962( C923 C962 ) C923_=_C963( C923 C963 ) C923_=_C964( C923 C964 ) C923_=_C972( C923 C972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947( C924 C947 ) C924_=_C948( C924 C948 ) \nC924_=_C949( C924 C949 ) C924_=_C950( C924 C950 ) C924_=_C951( C924 C951 ) C924_=_C952( C924 C952 ) C924_=_C953( C924 C953 ) C924_=_C954( C924 C954 ) \nC924_=_C955( C924 C955 ) C924_=_C956( C924 C956 ) C924_=_C957( C924 C957 ) C924_=_C958( C924 C958 ) C924_=_C959( C924 C959 ) C924_=_C960( C924 C960 ) \nC924_=_C961( C924 C961 ) C924_=_C962( C924 C962 ) C924_=_C963( C924 C963 ) C924_=_C964( C924 C964 ) C924_=_C1054( C924 C1054 ) C925_=_C926( C925 C926 ) \nC925_=_C927( C925 C927 ) C925_=_C928( C925 C928 ) C925_=_C929( C925 C929 ) C925_=_C930( C925 C930 ) C925_=_C931( C925 C931 ) C925_=_C932( C925 C932 ) \nC925_=_C933( C925 C933 ) C925_=_C934( C925 C934 ) C925_=_C935( C925 C935 ) C925_=_C936( C925 C936 ) C925_=_C937( C925 C937 ) C925_=_C938( C925 C938 ) \nC925_=_C939( C925 C939 ) C925_=_C940( C925 C940 ) C925_=_C941( C925 C941 ) C925_=_C942( C925 C942 ) C925_=_C943( C925 C943 ) C925_=_C944( C925 C944 ) \nC925_=_C945( C925 C945 ) C925_=_C946( C925 C946 ) C925_=_C947( C925 C947 ) C925_=_C948( C925 C948 ) C925_=_C949( C925 C949 ) C925_=_C950( C925 C950 ) \nC925_=_C951( C925 C951 ) C925_=_C952( C925 C952 ) C925_=_C953( C925 C953 ) C925_=_C954( C925 C954 ) C925_=_C955( C925 C955 ) C925_=_C956( C925 C956 ) \nC925_=_C957( C925 C957 ) C925_=_C958( C925 C958 ) C925_=_C959( C925 C959 ) C925_=_C960( C925 C960 ) C925_=_C961( C925 C961 ) C925_=_C962( C925 C962 ) \nC925_=_C963( C925 C963 ) C925_=_C964( C925 C964 ) C925_=_C1080( C925 C1080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952( C926 C952 ) C926_=_C953( C926 C953 ) \nC926_=_C954( C926 C954 ) C926_=_C955( C926 C955 ) C926_=_C956( C926 C956 ) C926_=_C957( C926 C957 ) C926_=_C958( C926 C958 ) C926_=_C959( C926 C959 ) \nC926_=_C960( C926 C960 ) C926_=_C961( C926 C961 ) C926_=_C962( C926 C962 ) C926_=_C963( C926 C963 ) C926_=_C964( C926 C964 ) C926_=_C1123( C926 C1123 ) \nC927_=_C928( C927 C928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946( C927 C946 ) C927_=_C947( C927 C947 ) C927_=_C948( C927 C948 ) C927_=_C949( C927 C949 ) C927_=_C950( C927 C950 ) C927_=_C951( C927 C951 ) \nC927_=_C952( C927 C952 ) C927_=_C953( C927 C953 ) C927_=_C954( C927 C954 ) C927_=_C955( C927 C955 ) C927_=_C956( C927 C956 ) C927_=_C957( C927 C957 ) \nC927_=_C958( C927 C958 ) C927_=_C959( C927 C959 ) C927_=_C960( C927 C960 ) C927_=_C961( C927 C961 ) C927_=_C962( C927 C962 ) C927_=_C963( C927 C963 ) \nC927_=_C964( C927 C964 ) C927_=_C1144( C927 C1144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52( C928 C952 ) C928_=_C953( C928 C953 ) C928_=_C954( C928 C954 ) C928_=_C955( C928 C955 ) C928_=_C956( C928 C956 ) \nC928_=_C957( C928 C957 ) C928_=_C958( C928 C958 ) C928_=_C959( C928 C959 ) C928_=_C960( C928 C960 ) C928_=_C961( C928 C961 ) C928_=_C962( C928 C962 ) \nC928_=_C963( C928 C963 ) C928_=_C964( C928</w:t>
      </w:r>
    </w:p>
    <w:p>
      <w:pPr>
        <w:pStyle w:val="PreformattedText"/>
        <w:bidi w:val="0"/>
        <w:spacing w:before="0" w:after="0"/>
        <w:jc w:val="left"/>
        <w:rPr/>
      </w:pPr>
      <w:r>
        <w:rPr/>
        <w:t xml:space="preserve"> </w:t>
      </w:r>
      <w:r>
        <w:rPr/>
        <w:t>C964 ) C928_=_C1165( C928 C1165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29_=_C952( C929 C952 ) C929_=_C953( C929 C953 ) C929_=_C954( C929 C954 ) C929_=_C955( C929 C955 ) C929_=_C956( C929 C956 ) \nC929_=_C957( C929 C957 ) C929_=_C958( C929 C958 ) C929_=_C959( C929 C959 ) C929_=_C960( C929 C960 ) C929_=_C961( C929 C961 ) C929_=_C962( C929 C962 ) \nC929_=_C963( C929 C963 ) C929_=_C964( C929 C964 ) C929_=_C1198( C929 C1198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50( C930 C950 ) C930_=_C951( C930 C951 ) \nC930_=_C952( C930 C952 ) C930_=_C953( C930 C953 ) C930_=_C954( C930 C954 ) C930_=_C955( C930 C955 ) C930_=_C956( C930 C956 ) C930_=_C957( C930 C957 ) \nC930_=_C958( C930 C958 ) C930_=_C959( C930 C959 ) C930_=_C960( C930 C960 ) C930_=_C961( C930 C961 ) C930_=_C962( C930 C962 ) C930_=_C963( C930 C963 ) \nC930_=_C964( C930 C964 ) C930_=_C972( C930 C972 ) C930_=_C1010( C930 C1010 ) C930_=_C1054( C930 C1054 ) C930_=_C1080( C930 C1080 ) C930_=_C1123( C930 C1123 ) \nC930_=_C1144( C930 C1144 ) C930_=_C1165( C930 C1165 ) C930_=_C1198( C930 C1198 ) C930_=_C1225( C930 C1225 ) C930_=_C1254( C930 C1254 ) C930_=_C1255( C930 C1255 ) \nC930_=_C1256( C930 C1256 ) C930_=_C1257( C930 C1257 ) C930_=_C1258( C930 C1258 ) C930_=_C1259( C930 C1259 ) C930_=_C1260( C930 C1260 ) C930_=_C1261( C930 C1261 ) \nC930_=_C1262( C930 C1262 ) C930_=_C1263( C930 C1263 ) C930_=_C1264( C930 C1264 ) C930_=_C1265( C930 C1265 ) C930_=_C1266( C930 C1266 ) C930_=_C1267( C930 C1267 ) \nC930_=_C1268( C930 C1268 ) C930_=_C1269( C930 C1269 ) C930_=_C1270( C930 C1270 ) C930_=_C1271( C930 C1271 ) C930_=_C1272( C930 C1272 ) C930_=_C1273( C930 C1273 ) \nC930_=_C1274( C930 C1274 ) C930_=_C1275( C930 C1275 ) C930_=_C1276( C930 C1276 ) C930_=_C1277( C930 C1277 ) C930_=_C1278( C930 C1278 ) C930_=_C1279( C930 C1279 ) \nC930_=_C1280( C930 C1280 ) C930_=_C1281( C930 C1281 ) C930_=_C1282( C930 C1282 ) C930_=_C1283( C930 C1283 ) C930_=_C1284( C930 C1284 ) C930_=_C1285( C930 C1285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46( C931 C946 ) C931_=_C947( C931 C947 ) C931_=_C948( C931 C948 ) C931_=_C949( C931 C949 ) \nC931_=_C950( C931 C950 ) C931_=_C951( C931 C951 ) C931_=_C952( C931 C952 ) C931_=_C953( C931 C953 ) C931_=_C954( C931 C954 ) C931_=_C955( C931 C955 ) \nC931_=_C956( C931 C956 ) C931_=_C957( C931 C957 ) C931_=_C958( C931 C958 ) C931_=_C959( C931 C959 ) C931_=_C960( C931 C960 ) C931_=_C961( C931 C961 ) \nC931_=_C962( C931 C962 ) C931_=_C963( C931 C963 ) C931_=_C964( C931 C964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2_=_C946( C932 C946 ) C932_=_C947( C932 C947 ) \nC932_=_C948( C932 C948 ) C932_=_C949( C932 C949 ) C932_=_C950( C932 C950 ) C932_=_C951( C932 C951 ) C932_=_C952( C932 C952 ) C932_=_C953( C932 C953 ) \nC932_=_C954( C932 C954 ) C932_=_C955( C932 C955 ) C932_=_C956( C932 C956 ) C932_=_C957( C932 C957 ) C932_=_C958( C932 C958 ) C932_=_C959( C932 C959 ) \nC932_=_C960( C932 C960 ) C932_=_C961( C932 C961 ) C932_=_C962( C932 C962 ) C932_=_C963( C932 C963 ) C932_=_C964( C932 C964 ) C932_=_C1256( C932 C1256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50( C933 C950 ) C933_=_C951( C933 C951 ) \nC933_=_C952( C933 C952 ) C933_=_C953( C933 C953 ) C933_=_C954( C933 C954 ) C933_=_C955( C933 C955 ) C933_=_C956( C933 C956 ) C933_=_C957( C933 C957 ) \nC933_=_C958( C933 C958 ) C933_=_C959( C933 C959 ) C933_=_C960( C933 C960 ) C933_=_C961( C933 C961 ) C933_=_C962( C933 C962 ) C933_=_C963( C933 C963 ) \nC933_=_C964( C933 C964 ) C933_=_C1257( C933 C1257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952( C934 C952 ) C934_=_C953( C934 C953 ) C934_=_C954( C934 C954 ) C934_=_C955( C934 C955 ) C934_=_C956( C934 C956 ) \nC934_=_C957( C934 C957 ) C934_=_C958( C934 C958 ) C934_=_C959( C934 C959 ) C934_=_C960( C934 C960 ) C934_=_C961( C934 C961 ) C934_=_C962( C934 C962 ) \nC934_=_C963( C934 C963 ) C934_=_C964( C934 C964 ) C934_=_C1258( C934 C1258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52( C935 C952 ) C935_=_C953( C935 C953 ) C935_=_C954( C935 C954 ) C935_=_C955( C935 C955 ) C935_=_C956( C935 C956 ) \nC935_=_C957( C935 C957 ) C935_=_C958( C935 C958 ) C935_=_C959( C935 C959 ) C935_=_C960( C935 C960 ) C935_=_C961( C935 C961 ) C935_=_C962( C935 C962 ) \nC935_=_C963( C935 C963 ) C935_=_C964( C935 C964 ) C935_=_C1259( C935 C1259 ) C936_=_C937( C936 C937 ) C936_=_C938( C936 C938 ) C936_=_C939( C936 C939 ) \nC936_=_C940( C936 C940 ) C936_=_C941( C936 C941 ) C936_=_C942( C936 C942 ) C936_=_C943( C936 C943 ) C936_=_C944( C936 C944 ) C936_=_C945( C936 C945 ) \nC936_=_C946( C936 C946 ) C936_=_C947( C936 C947 ) C936_=_C948( C936 C948 ) C936_=_C949( C936 C949 ) C936_=_C950( C936 C950 ) C936_=_C951( C936 C951 ) \nC936_=_C952( C936 C952 ) C936_=_C953( C936 C953 ) C936_=_C954( C936 C954 ) C936_=_C955( C936 C955 ) C936_=_C956( C936 C956 ) C936_=_C957( C936 C957 ) \nC936_=_C958( C936 C958 ) C936_=_C959( C936 C959 ) C936_=_C960( C936 C960 ) C936_=_C961( C936 C961 ) C936_=_C962( C936 C962 ) C936_=_C963( C936 C963 ) \nC936_=_C964( C936 C964 ) C936_=_C1260( C936 C1260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52( C937 C952 ) C937_=_C953( C937 C953 ) \nC937_=_C954( C937 C954 ) C937_=_C955( C937 C955 ) C937_=_C956( C937 C956 ) C937_=_C957( C937 C957 ) C937_=_C958( C937 C958 ) C937_=_C959( C937 C959 ) \nC937_=_C960( C937 C960 ) C937_=_C961( C937 C961 ) C937_=_C962( C937 C962 ) C937_=_C963( C937 C963 ) C937_=_C964( C937 C964 ) C937_=_C1261( C937 C1261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8_=_C952( C938 C952 ) C938_=_C953( C938 C953 ) C938_=_C954( C938 C954 ) C938_=_C955( C938 C955 ) C938_=_C956( C938 C956 ) \nC938_=_C957( C938 C957 ) C938_=_C958( C938 C958 ) C938_=_C959( C938 C959 ) C938_=_C960( C938 C960 ) C938_=_C961( C938 C961 ) C938_=_C962( C938 C962 ) \nC938_=_C963( C938 C963 ) C938_=_C964( C938 C964 ) C938_=_C1262( C938 C1262 ) C939_=_C940( C939 C940 ) C939_=_C941( C939 C941 ) C939_=_C942( C939 C942 ) \nC939_=_C943( C939 C943 ) C939_=_C944( C939 C944 ) C939_=_C945( C939 C945 ) C939_=_C946( C939 C946 ) C939_=_C947( C939 C947 ) C939_=_C948( C939 C948 ) \nC939_=_C949( C939 C949 ) C939_=_C950( C939 C950 ) C939_=_C951( C939 C951 ) C939_=_C952( C939 C952 ) C939_=_C953( C939 C953 ) C939_=_C954( C939 C954 ) \nC939_=_C955( C939 C955 ) C939_=_C956( C939 C956 ) C939_=_C957( C939 C957 ) C939_=_C958( C939 C958 ) C939_=_C959( C939 C959 ) C939_=_C960( C939 C960 ) \nC939_=_C961( C939 C961 ) C939_=_C962( C939 C962 ) C939_=_C963( C939 C963 ) C939_=_C964( C939 C964 ) C939_=_C1263( C939 C1263 ) C940_=_C941( C940 C941 ) \nC940_=_C942( C940 C942 ) C940_=_C943( C940 C943 ) C940_=_C944( C940 C944 ) C940_=_C945( C940 C945 ) C940_=_C946( C940</w:t>
      </w:r>
    </w:p>
    <w:p>
      <w:pPr>
        <w:pStyle w:val="PreformattedText"/>
        <w:bidi w:val="0"/>
        <w:spacing w:before="0" w:after="0"/>
        <w:jc w:val="left"/>
        <w:rPr/>
      </w:pPr>
      <w:r>
        <w:rPr/>
        <w:t xml:space="preserve"> </w:t>
      </w:r>
      <w:r>
        <w:rPr/>
        <w:t>C946 ) C940_=_C947( C940 C947 ) \nC940_=_C948( C940 C948 ) C940_=_C949( C940 C949 ) C940_=_C950( C940 C950 ) C940_=_C951( C940 C951 ) C940_=_C952( C940 C952 ) C940_=_C953( C940 C953 ) \nC940_=_C954( C940 C954 ) C940_=_C955( C940 C955 ) C940_=_C956( C940 C956 ) C940_=_C957( C940 C957 ) C940_=_C958( C940 C958 ) C940_=_C959( C940 C959 ) \nC940_=_C960( C940 C960 ) C940_=_C961( C940 C961 ) C940_=_C962( C940 C962 ) C940_=_C963( C940 C963 ) C940_=_C964( C940 C964 ) C940_=_C1264( C940 C1264 ) \nC941_=_C942( C941 C942 ) C941_=_C943( C941 C943 ) C941_=_C944( C941 C944 ) C941_=_C945( C941 C945 ) C941_=_C946( C941 C946 ) C941_=_C947( C941 C947 ) \nC941_=_C948( C941 C948 ) C941_=_C949( C941 C949 ) C941_=_C950( C941 C950 ) C941_=_C951( C941 C951 ) C941_=_C952( C941 C952 ) C941_=_C953( C941 C953 ) \nC941_=_C954( C941 C954 ) C941_=_C955( C941 C955 ) C941_=_C956( C941 C956 ) C941_=_C957( C941 C957 ) C941_=_C958( C941 C958 ) C941_=_C959( C941 C959 ) \nC941_=_C960( C941 C960 ) C941_=_C961( C941 C961 ) C941_=_C962( C941 C962 ) C941_=_C963( C941 C963 ) C941_=_C964( C941 C964 ) C941_=_C1265( C941 C1265 ) \nC942_=_C943( C942 C943 ) C942_=_C944( C942 C944 ) C942_=_C945( C942 C945 ) C942_=_C946( C942 C946 ) C942_=_C947( C942 C947 ) C942_=_C948( C942 C948 ) \nC942_=_C949( C942 C949 ) C942_=_C950( C942 C950 ) C942_=_C951( C942 C951 ) C942_=_C952( C942 C952 ) C942_=_C953( C942 C953 ) C942_=_C954( C942 C954 ) \nC942_=_C955( C942 C955 ) C942_=_C956( C942 C956 ) C942_=_C957( C942 C957 ) C942_=_C958( C942 C958 ) C942_=_C959( C942 C959 ) C942_=_C960( C942 C960 ) \nC942_=_C961( C942 C961 ) C942_=_C962( C942 C962 ) C942_=_C963( C942 C963 ) C942_=_C964( C942 C964 ) C942_=_C1266( C942 C1266 ) C943_=_C944( C943 C944 ) \nC943_=_C945( C943 C945 ) C943_=_C946( C943 C946 ) C943_=_C947( C943 C947 ) C943_=_C948( C943 C948 ) C943_=_C949( C943 C949 ) C943_=_C950( C943 C950 ) \nC943_=_C951( C943 C951 ) C943_=_C952( C943 C952 ) C943_=_C953( C943 C953 ) C943_=_C954( C943 C954 ) C943_=_C955( C943 C955 ) C943_=_C956( C943 C956 ) \nC943_=_C957( C943 C957 ) C943_=_C958( C943 C958 ) C943_=_C959( C943 C959 ) C943_=_C960( C943 C960 ) C943_=_C961( C943 C961 ) C943_=_C962( C943 C962 ) \nC943_=_C963( C943 C963 ) C943_=_C964( C943 C964 ) C943_=_C1267( C943 C1267 ) C944_=_C945( C944 C945 ) C944_=_C946( C944 C946 ) C944_=_C947( C944 C947 ) \nC944_=_C948( C944 C948 ) C944_=_C949( C944 C949 ) C944_=_C950( C944 C950 ) C944_=_C951( C944 C951 ) C944_=_C952( C944 C952 ) C944_=_C953( C944 C953 ) \nC944_=_C954( C944 C954 ) C944_=_C955( C944 C955 ) C944_=_C956( C944 C956 ) C944_=_C957( C944 C957 ) C944_=_C958( C944 C958 ) C944_=_C959( C944 C959 ) \nC944_=_C960( C944 C960 ) C944_=_C961( C944 C961 ) C944_=_C962( C944 C962 ) C944_=_C963( C944 C963 ) C944_=_C964( C944 C964 ) C945_=_C946( C945 C946 ) \nC945_=_C947( C945 C947 ) C945_=_C948( C945 C948 ) C945_=_C949( C945 C949 ) C945_=_C950( C945 C950 ) C945_=_C951( C945 C951 ) C945_=_C952( C945 C952 ) \nC945_=_C953( C945 C953 ) C945_=_C954( C945 C954 ) C945_=_C955( C945 C955 ) C945_=_C956( C945 C956 ) C945_=_C957( C945 C957 ) C945_=_C958( C945 C958 ) \nC945_=_C959( C945 C959 ) C945_=_C960( C945 C960 ) C945_=_C961( C945 C961 ) C945_=_C962( C945 C962 ) C945_=_C963( C945 C963 ) C945_=_C964( C945 C964 ) \nC945_=_C1268( C945 C1268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1269( C946 C1269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62( C947 C962 ) C947_=_C963( C947 C963 ) \nC947_=_C964( C947 C964 ) C947_=_C1270( C947 C1270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1273( C948 C1273 ) C949_=_C950( C949 C950 ) C949_=_C951( C949 C951 ) C949_=_C952( C949 C952 ) C949_=_C953( C949 C953 ) C949_=_C954( C949 C954 ) \nC949_=_C955( C949 C955 ) C949_=_C956( C949 C956 ) C949_=_C957( C949 C957 ) C949_=_C958( C949 C958 ) C949_=_C959( C949 C959 ) C949_=_C960( C949 C960 ) \nC949_=_C961( C949 C961 ) C949_=_C962( C949 C962 ) C949_=_C963( C949 C963 ) C949_=_C964( C949 C964 ) C949_=_C1274( C949 C1274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1275( C950 C1275 ) C951_=_C952( C951 C952 ) C951_=_C953( C951 C953 ) C951_=_C954( C951 C954 ) C951_=_C955( C951 C955 ) \nC951_=_C956( C951 C956 ) C951_=_C957( C951 C957 ) C951_=_C958( C951 C958 ) C951_=_C959( C951 C959 ) C951_=_C960( C951 C960 ) C951_=_C961( C951 C961 ) \nC951_=_C962( C951 C962 ) C951_=_C963( C951 C963 ) C951_=_C964( C951 C964 ) C952_=_C953( C952 C953 ) C952_=_C954( C952 C954 ) C952_=_C955( C952 C955 ) \nC952_=_C956( C952 C956 ) C952_=_C957( C952 C957 ) C952_=_C958( C952 C958 ) C952_=_C959( C952 C959 ) C952_=_C960( C952 C960 ) C952_=_C961( C952 C961 ) \nC952_=_C962( C952 C962 ) C952_=_C963( C952 C963 ) C952_=_C964( C952 C964 ) C953_=_C954( C953 C954 ) C953_=_C955( C953 C955 ) C953_=_C956( C953 C956 ) \nC953_=_C957( C953 C957 ) C953_=_C958( C953 C958 ) C953_=_C959( C953 C959 ) C953_=_C960( C953 C960 ) C953_=_C961( C953 C961 ) C953_=_C962( C953 C962 ) \nC953_=_C963( C953 C963 ) C953_=_C964( C953 C964 ) C954_=_C955( C954 C955 ) C954_=_C956( C954 C956 ) C954_=_C957( C954 C957 ) C954_=_C958( C954 C958 ) \nC954_=_C959( C954 C959 ) C954_=_C960( C954 C960 ) C954_=_C961( C954 C961 ) C954_=_C962( C954 C962 ) C954_=_C963( C954 C963 ) C954_=_C964( C954 C964 ) \nC955_=_C956( C955 C956 ) C955_=_C957( C955 C957 ) C955_=_C958( C955 C958 ) C955_=_C959( C955 C959 ) C955_=_C960( C955 C960 ) C955_=_C961( C955 C961 ) \nC955_=_C962( C955 C962 ) C955_=_C963( C955 C963 ) C955_=_C964( C955 C964 ) C956_=_C957( C956 C957 ) C956_=_C958( C956 C958 ) C956_=_C959( C956 C959 ) \nC956_=_C960( C956 C960 ) C956_=_C961( C956 C961 ) C956_=_C962( C956 C962 ) C956_=_C963( C956 C963 ) C956_=_C964( C956 C964 ) C957_=_C958( C957 C958 ) \nC957_=_C959( C957 C959 ) C957_=_C960( C957 C960 ) C957_=_C961( C957 C961 ) C957_=_C962( C957 C962 ) C957_=_C963( C957 C963 ) C957_=_C964( C957 C964 ) \nC958_=_C959( C958 C959 ) C958_=_C960( C958 C960 ) C958_=_C961( C958 C961 ) C958_=_C962( C958 C962 ) C958_=_C963( C958 C963 ) C958_=_C964( C958 C964 ) \nC958_=_C1281( C958 C1281 ) C959_=_C960( C959 C960 ) C959_=_C961( C959 C961 ) C959_=_C962( C959 C962 ) C959_=_C963( C959 C963 ) C959_=_C964( C959 C964 ) \nC960_=_C961( C960 C961 ) C960_=_C962( C960 C962 ) C960_=_C963( C960 C963 ) C960_=_C964( C960 C964 ) C960_=_C1282( C960 C1282 ) C961_=_C962( C961 C962 ) \nC961_=_C963( C961 C963 ) C961_=_C964( C961 C964 ) C962_=_C963( C962 C963 ) C962_=_C964( C962 C964 ) C963_=_C964( C963 C964 ) C964_=_C1285( C964 C1285 ) \nC972_=_C1010( C972 C1010 ) C972_=_C1054( C972 C1054 ) C972_=_C1080( C972 C1080 ) C972_=_C1123( C972 C1123 ) C972_=_C1144( C972 C1144 ) C972_=_C1165( C972 C1165 ) \nC972_=_C1198( C972 C1198 ) C972_=_C1225( C972 C1225 ) C972_=_C1254( C972 C1254 ) C972_=_C1255( C972 C1255 ) C972_=_C1256( C972 C1256 ) C972_=_C1257( C972 C1257 ) \nC972_=_C1258( C972 C1258 ) C972_=_C1259( C972 C1259 ) C972_=_C1260( C972 C1260 ) C972_=_C1261( C972 C1261 ) C972_=_C1262( C972 C1262 ) C972_=_C1263( C972 C1263 ) \nC972_=_C1264( C972 C1264 ) C972_=_C1265( C972 C1265 ) C972_=_C1266( C972 C1266 ) C972_=_C1267( C972 C1267 ) C972_=_C1268( C972 C1268 ) C972_=_C1269( C972 C1269 ) \nC972_=_C1270( C972 C1270 ) C972_=_C1271( C972 C1271 ) C972_=_C1272( C972 C1272 ) C972_=_C1273( C972 C1273 ) C972_=_C1274( C972 C1274 ) C972_=_C1275( C972 C1275 ) \nC972_=_C1276( C972 C1276 ) C972_=_C1277( C972 C1277 ) C972_=_C1278( C972 C1278 ) C972_=_C1279( C972 C1279 ) C972_=_C1280( C972 C1280 ) C972_=_C1281( C972 C1281 ) \nC972_=_C1282( C972 C1282 ) C972_=_C1283( C972 C1283 ) C972_=_C1284( C972 C1284 ) C972_=_C1285( C972 C1285 ) C1010_=_C1054( C1010 C1054 ) C1010_=_C1080( C1010 C1080 ) \nC1010_=_C1123( C1010 C1123 ) C1010_=_C1144( C1010 C1144 ) C1010_=_C1165( C1010 C1165 ) C1010_=_C1198( C1010 C1198 ) C1010_=_C1225( C1010 C1225 ) C1010_=_C1254( C1010 C1254 ) \nC1010_=_C1255( C1010 C1255 ) C1010_=_C1256( C1010 C1256 ) C1010_=_C1257( C1010 C1257 ) C1010_=_C1258( C1010 C1258 ) C1010_=_C1259( C1010 C1259 ) C1010_=_C1260( C1010 C1260 ) \nC1010_=_C1261( C1010 C1261 ) C1010_=_C1262( C1010 C1262 ) C1010_=_C1263( C1010 C1263 ) C1010_=_C1264( C1010 C1264 ) C1010_=_C1265( C1010 C1265 ) C1010_=_C1266( C1010 C1266 ) \nC1010_=_C1267( C1010 C1267 ) C1010_=_C1268( C1010 C1268 ) C1010_=_C1269( C1010 C1269 ) C1010_=_C1270( C1010 C1270 ) C1010_=_C1271( C1010 C1271 ) C1010_=_C1272( C1010 C1272 ) \nC1010_=_C1273( C1010 C1273 ) C1010_=_C1274( C1010 C1274 ) C1010_=_C1275( C1010 C1275 ) C1010_=_C1276( C1010 C1276 ) C1010_=_C1277( C1010 C1277 ) C1010_=_C1278( C1010 C1278 ) \nC1010_=_C1279( C1010 C1279 ) C1010_=_C1280( C1010 C1280</w:t>
      </w:r>
    </w:p>
    <w:p>
      <w:pPr>
        <w:pStyle w:val="PreformattedText"/>
        <w:bidi w:val="0"/>
        <w:spacing w:before="0" w:after="0"/>
        <w:jc w:val="left"/>
        <w:rPr/>
      </w:pPr>
      <w:r>
        <w:rPr/>
        <w:t xml:space="preserve"> </w:t>
      </w:r>
      <w:r>
        <w:rPr/>
        <w:t>) C1010_=_C1281( C1010 C1281 ) C1010_=_C1282( C1010 C1282 ) C1010_=_C1283( C1010 C1283 ) C1010_=_C1284( C1010 C1284 ) \nC1010_=_C1285( C1010 C1285 ) C1054_=_C1080( C1054 C1080 ) C1054_=_C1123( C1054 C1123 ) C1054_=_C1144( C1054 C1144 ) C1054_=_C1165( C1054 C1165 ) C1054_=_C1198( C1054 C1198 ) \nC1054_=_C1225( C1054 C1225 ) C1054_=_C1254( C1054 C1254 ) C1054_=_C1255( C1054 C1255 ) C1054_=_C1256( C1054 C1256 ) C1054_=_C1257( C1054 C1257 ) C1054_=_C1258( C1054 C1258 ) \nC1054_=_C1259( C1054 C1259 ) C1054_=_C1260( C1054 C1260 ) C1054_=_C1261( C1054 C1261 ) C1054_=_C1262( C1054 C1262 ) C1054_=_C1263( C1054 C1263 ) C1054_=_C1264( C1054 C1264 ) \nC1054_=_C1265( C1054 C1265 ) C1054_=_C1266( C1054 C1266 ) C1054_=_C1267( C1054 C1267 ) C1054_=_C1268( C1054 C1268 ) C1054_=_C1269( C1054 C1269 ) C1054_=_C1270( C1054 C1270 ) \nC1054_=_C1271( C1054 C1271 ) C1054_=_C1272( C1054 C1272 ) C1054_=_C1273( C1054 C1273 ) C1054_=_C1274( C1054 C1274 ) C1054_=_C1275( C1054 C1275 ) C1054_=_C1276( C1054 C1276 ) \nC1054_=_C1277( C1054 C1277 ) C1054_=_C1278( C1054 C1278 ) C1054_=_C1279( C1054 C1279 ) C1054_=_C1280( C1054 C1280 ) C1054_=_C1281( C1054 C1281 ) C1054_=_C1282( C1054 C1282 ) \nC1054_=_C1283( C1054 C1283 ) C1054_=_C1284( C1054 C1284 ) C1054_=_C1285( C1054 C1285 ) C1080_=_C1123( C1080 C1123 ) C1080_=_C1144( C1080 C1144 ) C1080_=_C1165( C1080 C1165 ) \nC1080_=_C1198( C1080 C1198 ) C1080_=_C1225( C1080 C1225 ) C1080_=_C1254( C1080 C1254 ) C1080_=_C1255( C1080 C1255 ) C1080_=_C1256( C1080 C1256 ) C1080_=_C1257( C1080 C1257 ) \nC1080_=_C1258( C1080 C1258 ) C1080_=_C1259( C1080 C1259 ) C1080_=_C1260( C1080 C1260 ) C1080_=_C1261( C1080 C1261 ) C1080_=_C1262( C1080 C1262 ) C1080_=_C1263( C1080 C1263 ) \nC1080_=_C1264( C1080 C1264 ) C1080_=_C1265( C1080 C1265 ) C1080_=_C1266( C1080 C1266 ) C1080_=_C1267( C1080 C1267 ) C1080_=_C1268( C1080 C1268 ) C1080_=_C1269( C1080 C1269 ) \nC1080_=_C1270( C1080 C1270 ) C1080_=_C1271( C1080 C1271 ) C1080_=_C1272( C1080 C1272 ) C1080_=_C1273( C1080 C1273 ) C1080_=_C1274( C1080 C1274 ) C1080_=_C1275( C1080 C1275 ) \nC1080_=_C1276( C1080 C1276 ) C1080_=_C1277( C1080 C1277 ) C1080_=_C1278( C1080 C1278 ) C1080_=_C1279( C1080 C1279 ) C1080_=_C1280( C1080 C1280 ) C1080_=_C1281( C1080 C1281 ) \nC1080_=_C1282( C1080 C1282 ) C1080_=_C1283( C1080 C1283 ) C1080_=_C1284( C1080 C1284 ) C1080_=_C1285( C1080 C1285 ) C1123_=_C1144( C1123 C1144 ) C1123_=_C1165( C1123 C1165 ) \nC1123_=_C1198( C1123 C1198 ) C1123_=_C1225( C1123 C1225 ) C1123_=_C1254( C1123 C1254 ) C1123_=_C1255( C1123 C1255 ) C1123_=_C1256( C1123 C1256 ) C1123_=_C1257( C1123 C1257 ) \nC1123_=_C1258( C1123 C1258 ) C1123_=_C1259( C1123 C1259 ) C1123_=_C1260( C1123 C1260 ) C1123_=_C1261( C1123 C1261 ) C1123_=_C1262( C1123 C1262 ) C1123_=_C1263( C1123 C1263 ) \nC1123_=_C1264( C1123 C1264 ) C1123_=_C1265( C1123 C1265 ) C1123_=_C1266( C1123 C1266 ) C1123_=_C1267( C1123 C1267 ) C1123_=_C1268( C1123 C1268 ) C1123_=_C1269( C1123 C1269 ) \nC1123_=_C1270( C1123 C1270 ) C1123_=_C1271( C1123 C1271 ) C1123_=_C1272( C1123 C1272 ) C1123_=_C1273( C1123 C1273 ) C1123_=_C1274( C1123 C1274 ) C1123_=_C1275( C1123 C1275 ) \nC1123_=_C1276( C1123 C1276 ) C1123_=_C1277( C1123 C1277 ) C1123_=_C1278( C1123 C1278 ) C1123_=_C1279( C1123 C1279 ) C1123_=_C1280( C1123 C1280 ) C1123_=_C1281( C1123 C1281 ) \nC1123_=_C1282( C1123 C1282 ) C1123_=_C1283( C1123 C1283 ) C1123_=_C1284( C1123 C1284 ) C1123_=_C1285( C1123 C1285 ) C1144_=_C1165( C1144 C1165 ) C1144_=_C1198( C1144 C1198 ) \nC1144_=_C1225( C1144 C1225 ) C1144_=_C1254( C1144 C1254 ) C1144_=_C1255( C1144 C1255 ) C1144_=_C1256( C1144 C1256 ) C1144_=_C1257( C1144 C1257 ) C1144_=_C1258( C1144 C1258 ) \nC1144_=_C1259( C1144 C1259 ) C1144_=_C1260( C1144 C1260 ) C1144_=_C1261( C1144 C1261 ) C1144_=_C1262( C1144 C1262 ) C1144_=_C1263( C1144 C1263 ) C1144_=_C1264( C1144 C1264 ) \nC1144_=_C1265( C1144 C1265 ) C1144_=_C1266( C1144 C1266 ) C1144_=_C1267( C1144 C1267 ) C1144_=_C1268( C1144 C1268 ) C1144_=_C1269( C1144 C1269 ) C1144_=_C1270( C1144 C1270 ) \nC1144_=_C1271( C1144 C1271 ) C1144_=_C1272( C1144 C1272 ) C1144_=_C1273( C1144 C1273 ) C1144_=_C1274( C1144 C1274 ) C1144_=_C1275( C1144 C1275 ) C1144_=_C1276( C1144 C1276 ) \nC1144_=_C1277( C1144 C1277 ) C1144_=_C1278( C1144 C1278 ) C1144_=_C1279( C1144 C1279 ) C1144_=_C1280( C1144 C1280 ) C1144_=_C1281( C1144 C1281 ) C1144_=_C1282( C1144 C1282 ) \nC1144_=_C1283( C1144 C1283 ) C1144_=_C1284( C1144 C1284 ) C1144_=_C1285( C1144 C1285 ) C1165_=_C1198( C1165 C1198 ) C1165_=_C1225( C1165 C1225 ) C1165_=_C1254( C1165 C1254 ) \nC1165_=_C1255( C1165 C1255 ) C1165_=_C1256( C1165 C1256 ) C1165_=_C1257( C1165 C1257 ) C1165_=_C1258( C1165 C1258 ) C1165_=_C1259( C1165 C1259 ) C1165_=_C1260( C1165 C1260 ) \nC1165_=_C1261( C1165 C1261 ) C1165_=_C1262( C1165 C1262 ) C1165_=_C1263( C1165 C1263 ) C1165_=_C1264( C1165 C1264 ) C1165_=_C1265( C1165 C1265 ) C1165_=_C1266( C1165 C1266 ) \nC1165_=_C1267( C1165 C1267 ) C1165_=_C1268( C1165 C1268 ) C1165_=_C1269( C1165 C1269 ) C1165_=_C1270( C1165 C1270 ) C1165_=_C1271( C1165 C1271 ) C1165_=_C1272( C1165 C1272 ) \nC1165_=_C1273( C1165 C1273 ) C1165_=_C1274( C1165 C1274 ) C1165_=_C1275( C1165 C1275 ) C1165_=_C1276( C1165 C1276 ) C1165_=_C1277( C1165 C1277 ) C1165_=_C1278( C1165 C1278 ) \nC1165_=_C1279( C1165 C1279 ) C1165_=_C1280( C1165 C1280 ) C1165_=_C1281( C1165 C1281 ) C1165_=_C1282( C1165 C1282 ) C1165_=_C1283( C1165 C1283 ) C1165_=_C1284( C1165 C1284 ) \nC1165_=_C1285( C1165 C1285 ) C1198_=_C1225( C1198 C1225 ) C1198_=_C1254( C1198 C1254 ) C1198_=_C1255( C1198 C1255 ) C1198_=_C1256( C1198 C1256 ) C1198_=_C1257( C1198 C1257 ) \nC1198_=_C1258( C1198 C1258 ) C1198_=_C1259( C1198 C1259 ) C1198_=_C1260( C1198 C1260 ) C1198_=_C1261( C1198 C1261 ) C1198_=_C1262( C1198 C1262 ) C1198_=_C1263( C1198 C1263 ) \nC1198_=_C1264( C1198 C1264 ) C1198_=_C1265( C1198 C1265 ) C1198_=_C1266( C1198 C1266 ) C1198_=_C1267( C1198 C1267 ) C1198_=_C1268( C1198 C1268 ) C1198_=_C1269( C1198 C1269 ) \nC1198_=_C1270( C1198 C1270 ) C1198_=_C1271( C1198 C1271 ) C1198_=_C1272( C1198 C1272 ) C1198_=_C1273( C1198 C1273 ) C1198_=_C1274( C1198 C1274 ) C1198_=_C1275( C1198 C1275 ) \nC1198_=_C1276( C1198 C1276 ) C1198_=_C1277( C1198 C1277 ) C1198_=_C1278( C1198 C1278 ) C1198_=_C1279( C1198 C1279 ) C1198_=_C1280( C1198 C1280 ) C1198_=_C1281( C1198 C1281 ) \nC1198_=_C1282( C1198 C1282 ) C1198_=_C1283( C1198 C1283 ) C1198_=_C1284( C1198 C1284 ) C1198_=_C1285( C1198 C1285 ) C1225_=_C1254( C1225 C1254 ) C1225_=_C1255( C1225 C1255 ) \nC1225_=_C1256( C1225 C1256 ) C1225_=_C1257( C1225 C1257 ) C1225_=_C1258( C1225 C1258 ) C1225_=_C1259( C1225 C1259 ) C1225_=_C1260( C1225 C1260 ) C1225_=_C1261( C1225 C1261 ) \nC1225_=_C1262( C1225 C1262 ) C1225_=_C1263( C1225 C1263 ) C1225_=_C1264( C1225 C1264 ) C1225_=_C1265( C1225 C1265 ) C1225_=_C1266( C1225 C1266 ) C1225_=_C1267( C1225 C1267 ) \nC1225_=_C1268( C1225 C1268 ) C1225_=_C1269( C1225 C1269 ) C1225_=_C1270( C1225 C1270 ) C1225_=_C1271( C1225 C1271 ) C1225_=_C1272( C1225 C1272 ) C1225_=_C1273( C1225 C1273 ) \nC1225_=_C1274( C1225 C1274 ) C1225_=_C1275( C1225 C1275 ) C1225_=_C1276( C1225 C1276 ) C1225_=_C1277( C1225 C1277 ) C1225_=_C1278( C1225 C1278 ) C1225_=_C1279( C1225 C1279 ) \nC1225_=_C1280( C1225 C1280 ) C1225_=_C1281( C1225 C1281 ) C1225_=_C1282( C1225 C1282 ) C1225_=_C1283( C1225 C1283 ) C1225_=_C1284( C1225 C1284 ) C1225_=_C1285( C1225 C1285 ) \nC1254_=_C1255( C1254 C1255 ) C1254_=_C1256( C1254 C1256 ) C1254_=_C1257( C1254 C1257 ) C1254_=_C1258( C1254 C1258 ) C1254_=_C1259( C1254 C1259 ) C1254_=_C1260( C1254 C1260 ) \nC1254_=_C1261( C1254 C1261 ) C1254_=_C1262( C1254 C1262 ) C1254_=_C1263( C1254 C1263 ) C1254_=_C1264( C1254 C1264 ) C1254_=_C1265( C1254 C1265 ) C1254_=_C1266( C1254 C1266 ) \nC1254_=_C1267( C1254 C1267 ) C1254_=_C1268( C1254 C1268 ) C1254_=_C1269( C1254 C1269 ) C1254_=_C1270( C1254 C1270 ) C1254_=_C1271( C1254 C1271 ) C1254_=_C1272( C1254 C1272 ) \nC1254_=_C1273( C1254 C1273 ) C1254_=_C1274( C1254 C1274 ) C1254_=_C1275( C1254 C1275 ) C1254_=_C1276( C1254 C1276 ) C1254_=_C1277( C1254 C1277 ) C1254_=_C1278( C1254 C1278 ) \nC1254_=_C1279( C1254 C1279 ) C1254_=_C1280( C1254 C1280 ) C1254_=_C1281( C1254 C1281 ) C1254_=_C1282( C1254 C1282 ) C1254_=_C1283( C1254 C1283 ) C1254_=_C1284( C1254 C1284 ) \nC1254_=_C1285( C1254 C1285 ) C1255_=_C1256( C1255 C1256 ) C1255_=_C1257( C1255 C1257 ) C1255_=_C1258( C1255 C1258 ) C1255_=_C1259( C1255 C1259 ) C1255_=_C1260( C1255 C1260 ) \nC1255_=_C1261( C1255 C1261 ) C1255_=_C1262( C1255 C1262 ) C1255_=_C1263( C1255 C1263 ) C1255_=_C1264( C1255 C1264 ) C1255_=_C1265( C1255 C1265 ) C1255_=_C1266( C1255 C1266 ) \nC1255_=_C1267( C1255 C1267 ) C1255_=_C1268( C1255 C1268 ) C1255_=_C1269( C1255 C1269 ) C1255_=_C1270( C1255 C1270 ) C1255_=_C1271( C1255 C1271 ) C1255_=_C1272( C1255 C1272 ) \nC1255_=_C1273( C1255 C1273 ) C1255_=_C1274( C1255 C1274 ) C1255_=_C1275( C1255 C1275 ) C1255_=_C1276( C1255 C1276 ) C1255_=_C1277( C1255 C1277 ) C1255_=_C1278( C1255 C1278 ) \nC1255_=_C1279( C1255 C1279 ) C1255_=_C1280( C1255 C1280 ) C1255_=_C1281( C1255 C1281 ) C1255_=_C1282( C1255 C1282 ) C1255_=_C1283( C1255 C1283 ) C1255_=_C1284( C1255 C1284 ) \nC1255_=_C1285( C1255 C1285 ) C1256_=_C1257( C1256 C1257 ) C1256_=_C1258( C1256 C1258 ) C1256_=_C1259( C1256 C1259 ) C1256_=_C1260( C1256 C1260 ) C1256_=_C1261( C1256 C1261 ) \nC1256_=_C1262( C1256 C1262 ) C1256_=_C1263( C1256 C1263 ) C1256_=_C1264( C1256 C1264 ) C1256_=_C1265( C1256 C1265 ) C1256_=_C1266( C1256 C1266 ) C1256_=_C1267( C1256 C1267 ) \nC1256_=_C1268( C1256 C1268 ) C1256_=_C1269( C1256 C1269 ) C1256_=_C1270( C1256 C1270 ) C1256_=_C1271( C1256 C1271 ) C1256_=_C1272( C1256 C1272 ) C1256_=_C1273( C1256 C1273 ) \nC1256_=_C1274( C1256 C1274 ) C1256_=_C1275( C1256 C1275 ) C1256_=_C1276( C1256 C1276 ) C1256_=_C1277( C1256 C1277 ) C1256_=_C1278( C1256 C1278 ) C1256_=_C1279( C1256 C1279 ) \nC1256_=_C1280( C1256 C1280 ) C1256_=_C1281( C1256 C1281 ) C1256_=_C1282( C1256 C1282 ) C1256_=_C1283(</w:t>
      </w:r>
    </w:p>
    <w:p>
      <w:pPr>
        <w:pStyle w:val="PreformattedText"/>
        <w:bidi w:val="0"/>
        <w:spacing w:before="0" w:after="0"/>
        <w:jc w:val="left"/>
        <w:rPr/>
      </w:pPr>
      <w:r>
        <w:rPr/>
        <w:t xml:space="preserve"> </w:t>
      </w:r>
      <w:r>
        <w:rPr/>
        <w:t>C1256 C1283 ) C1256_=_C1284( C1256 C1284 ) C1256_=_C1285( C1256 C1285 ) \nC1257_=_C1258( C1257 C1258 ) C1257_=_C1259( C1257 C1259 ) C1257_=_C1260( C1257 C1260 ) C1257_=_C1261( C1257 C1261 ) C1257_=_C1262( C1257 C1262 ) C1257_=_C1263( C1257 C1263 ) \nC1257_=_C1264( C1257 C1264 ) C1257_=_C1265( C1257 C1265 ) C1257_=_C1266( C1257 C1266 ) C1257_=_C1267( C1257 C1267 ) C1257_=_C1268( C1257 C1268 ) C1257_=_C1269( C1257 C1269 ) \nC1257_=_C1270( C1257 C1270 ) C1257_=_C1271( C1257 C1271 ) C1257_=_C1272( C1257 C1272 ) C1257_=_C1273( C1257 C1273 ) C1257_=_C1274( C1257 C1274 ) C1257_=_C1275( C1257 C1275 ) \nC1257_=_C1276( C1257 C1276 ) C1257_=_C1277( C1257 C1277 ) C1257_=_C1278( C1257 C1278 ) C1257_=_C1279( C1257 C1279 ) C1257_=_C1280( C1257 C1280 ) C1257_=_C1281( C1257 C1281 ) \nC1257_=_C1282( C1257 C1282 ) C1257_=_C1283( C1257 C1283 ) C1257_=_C1284( C1257 C1284 ) C1257_=_C1285( C1257 C1285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8_=_C1272( C1258 C1272 ) \nC1258_=_C1273( C1258 C1273 ) C1258_=_C1274( C1258 C1274 ) C1258_=_C1275( C1258 C1275 ) C1258_=_C1276( C1258 C1276 ) C1258_=_C1277( C1258 C1277 ) C1258_=_C1278( C1258 C1278 ) \nC1258_=_C1279( C1258 C1279 ) C1258_=_C1280( C1258 C1280 ) C1258_=_C1281( C1258 C1281 ) C1258_=_C1282( C1258 C1282 ) C1258_=_C1283( C1258 C1283 ) C1258_=_C1284( C1258 C1284 ) \nC1258_=_C1285( C1258 C1285 ) C1259_=_C1260( C1259 C1260 ) C1259_=_C1261( C1259 C1261 ) C1259_=_C1262( C1259 C1262 ) C1259_=_C1263( C1259 C1263 ) C1259_=_C1264( C1259 C1264 ) \nC1259_=_C1265( C1259 C1265 ) C1259_=_C1266( C1259 C1266 ) C1259_=_C1267( C1259 C1267 ) C1259_=_C1268( C1259 C1268 ) C1259_=_C1269( C1259 C1269 ) C1259_=_C1270( C1259 C1270 ) \nC1259_=_C1271( C1259 C1271 ) C1259_=_C1272( C1259 C1272 ) C1259_=_C1273( C1259 C1273 ) C1259_=_C1274( C1259 C1274 ) C1259_=_C1275( C1259 C1275 ) C1259_=_C1276( C1259 C1276 ) \nC1259_=_C1277( C1259 C1277 ) C1259_=_C1278( C1259 C1278 ) C1259_=_C1279( C1259 C1279 ) C1259_=_C1280( C1259 C1280 ) C1259_=_C1281( C1259 C1281 ) C1259_=_C1282( C1259 C1282 ) \nC1259_=_C1283( C1259 C1283 ) C1259_=_C1284( C1259 C1284 ) C1259_=_C1285( C1259 C1285 ) C1260_=_C1261( C1260 C1261 ) C1260_=_C1262( C1260 C1262 ) C1260_=_C1263( C1260 C1263 ) \nC1260_=_C1264( C1260 C1264 ) C1260_=_C1265( C1260 C1265 ) C1260_=_C1266( C1260 C1266 ) C1260_=_C1267( C1260 C1267 ) C1260_=_C1268( C1260 C1268 ) C1260_=_C1269( C1260 C1269 ) \nC1260_=_C1270( C1260 C1270 ) C1260_=_C1271( C1260 C1271 ) C1260_=_C1272( C1260 C1272 ) C1260_=_C1273( C1260 C1273 ) C1260_=_C1274( C1260 C1274 ) C1260_=_C1275( C1260 C1275 ) \nC1260_=_C1276( C1260 C1276 ) C1260_=_C1277( C1260 C1277 ) C1260_=_C1278( C1260 C1278 ) C1260_=_C1279( C1260 C1279 ) C1260_=_C1280( C1260 C1280 ) C1260_=_C1281( C1260 C1281 ) \nC1260_=_C1282( C1260 C1282 ) C1260_=_C1283( C1260 C1283 ) C1260_=_C1284( C1260 C1284 ) C1260_=_C1285( C1260 C1285 ) C1261_=_C1262( C1261 C1262 ) C1261_=_C1263( C1261 C1263 ) \nC1261_=_C1264( C1261 C1264 ) C1261_=_C1265( C1261 C1265 ) C1261_=_C1266( C1261 C1266 ) C1261_=_C1267( C1261 C1267 ) C1261_=_C1268( C1261 C1268 ) C1261_=_C1269( C1261 C1269 ) \nC1261_=_C1270( C1261 C1270 ) C1261_=_C1271( C1261 C1271 ) C1261_=_C1272( C1261 C1272 ) C1261_=_C1273( C1261 C1273 ) C1261_=_C1274( C1261 C1274 ) C1261_=_C1275( C1261 C1275 ) \nC1261_=_C1276( C1261 C1276 ) C1261_=_C1277( C1261 C1277 ) C1261_=_C1278( C1261 C1278 ) C1261_=_C1279( C1261 C1279 ) C1261_=_C1280( C1261 C1280 ) C1261_=_C1281( C1261 C1281 ) \nC1261_=_C1282( C1261 C1282 ) C1261_=_C1283( C1261 C1283 ) C1261_=_C1284( C1261 C1284 ) C1261_=_C1285( C1261 C1285 ) C1262_=_C1263( C1262 C1263 ) C1262_=_C1264( C1262 C1264 ) \nC1262_=_C1265( C1262 C1265 ) C1262_=_C1266( C1262 C1266 ) C1262_=_C1267( C1262 C1267 ) C1262_=_C1268( C1262 C1268 ) C1262_=_C1269( C1262 C1269 ) C1262_=_C1270( C1262 C1270 ) \nC1262_=_C1271( C1262 C1271 ) C1262_=_C1272( C1262 C1272 ) C1262_=_C1273( C1262 C1273 ) C1262_=_C1274( C1262 C1274 ) C1262_=_C1275( C1262 C1275 ) C1262_=_C1276( C1262 C1276 ) \nC1262_=_C1277( C1262 C1277 ) C1262_=_C1278( C1262 C1278 ) C1262_=_C1279( C1262 C1279 ) C1262_=_C1280( C1262 C1280 ) C1262_=_C1281( C1262 C1281 ) C1262_=_C1282( C1262 C1282 ) \nC1262_=_C1283( C1262 C1283 ) C1262_=_C1284( C1262 C1284 ) C1262_=_C1285( C1262 C1285 ) C1263_=_C1264( C1263 C1264 ) C1263_=_C1265( C1263 C1265 ) C1263_=_C1266( C1263 C1266 ) \nC1263_=_C1267( C1263 C1267 ) C1263_=_C1268( C1263 C1268 ) C1263_=_C1269( C1263 C1269 ) C1263_=_C1270( C1263 C1270 ) C1263_=_C1271( C1263 C1271 ) C1263_=_C1272( C1263 C1272 ) \nC1263_=_C1273( C1263 C1273 ) C1263_=_C1274( C1263 C1274 ) C1263_=_C1275( C1263 C1275 ) C1263_=_C1276( C1263 C1276 ) C1263_=_C1277( C1263 C1277 ) C1263_=_C1278( C1263 C1278 ) \nC1263_=_C1279( C1263 C1279 ) C1263_=_C1280( C1263 C1280 ) C1263_=_C1281( C1263 C1281 ) C1263_=_C1282( C1263 C1282 ) C1263_=_C1283( C1263 C1283 ) C1263_=_C1284( C1263 C1284 ) \nC1263_=_C1285( C1263 C1285 ) C1264_=_C1265( C1264 C1265 ) C1264_=_C1266( C1264 C1266 ) C1264_=_C1267( C1264 C1267 ) C1264_=_C1268( C1264 C1268 ) C1264_=_C1269( C1264 C1269 ) \nC1264_=_C1270( C1264 C1270 ) C1264_=_C1271( C1264 C1271 ) C1264_=_C1272( C1264 C1272 ) C1264_=_C1273( C1264 C1273 ) C1264_=_C1274( C1264 C1274 ) C1264_=_C1275( C1264 C1275 ) \nC1264_=_C1276( C1264 C1276 ) C1264_=_C1277( C1264 C1277 ) C1264_=_C1278( C1264 C1278 ) C1264_=_C1279( C1264 C1279 ) C1264_=_C1280( C1264 C1280 ) C1264_=_C1281( C1264 C1281 ) \nC1264_=_C1282( C1264 C1282 ) C1264_=_C1283( C1264 C1283 ) C1264_=_C1284( C1264 C1284 ) C1264_=_C1285( C1264 C1285 ) C1265_=_C1266( C1265 C1266 ) C1265_=_C1267( C1265 C1267 ) \nC1265_=_C1268( C1265 C1268 ) C1265_=_C1269( C1265 C1269 ) C1265_=_C1270( C1265 C1270 ) C1265_=_C1271( C1265 C1271 ) C1265_=_C1272( C1265 C1272 ) C1265_=_C1273( C1265 C1273 ) \nC1265_=_C1274( C1265 C1274 ) C1265_=_C1275( C1265 C1275 ) C1265_=_C1276( C1265 C1276 ) C1265_=_C1277( C1265 C1277 ) C1265_=_C1278( C1265 C1278 ) C1265_=_C1279( C1265 C1279 ) \nC1265_=_C1280( C1265 C1280 ) C1265_=_C1281( C1265 C1281 ) C1265_=_C1282( C1265 C1282 ) C1265_=_C1283( C1265 C1283 ) C1265_=_C1284( C1265 C1284 ) C1265_=_C1285( C1265 C1285 ) \nC1266_=_C1267( C1266 C1267 ) C1266_=_C1268( C1266 C1268 ) C1266_=_C1269( C1266 C1269 ) C1266_=_C1270( C1266 C1270 ) C1266_=_C1271( C1266 C1271 ) C1266_=_C1272( C1266 C1272 ) \nC1266_=_C1273( C1266 C1273 ) C1266_=_C1274( C1266 C1274 ) C1266_=_C1275( C1266 C1275 ) C1266_=_C1276( C1266 C1276 ) C1266_=_C1277( C1266 C1277 ) C1266_=_C1278( C1266 C1278 ) \nC1266_=_C1279( C1266 C1279 ) C1266_=_C1280( C1266 C1280 ) C1266_=_C1281( C1266 C1281 ) C1266_=_C1282( C1266 C1282 ) C1266_=_C1283( C1266 C1283 ) C1266_=_C1284( C1266 C1284 ) \nC1266_=_C1285( C1266 C1285 ) C1267_=_C1268( C1267 C1268 ) C1267_=_C1269( C1267 C1269 ) C1267_=_C1270( C1267 C1270 ) C1267_=_C1271( C1267 C1271 ) C1267_=_C1272( C1267 C1272 ) \nC1267_=_C1273( C1267 C1273 ) C1267_=_C1274( C1267 C1274 ) C1267_=_C1275( C1267 C1275 ) C1267_=_C1276( C1267 C1276 ) C1267_=_C1277( C1267 C1277 ) C1267_=_C1278( C1267 C1278 ) \nC1267_=_C1279( C1267 C1279 ) C1267_=_C1280( C1267 C1280 ) C1267_=_C1281( C1267 C1281 ) C1267_=_C1282( C1267 C1282 ) C1267_=_C1283( C1267 C1283 ) C1267_=_C1284( C1267 C1284 ) \nC1267_=_C1285( C1267 C1285 ) C1268_=_C1269( C1268 C1269 ) C1268_=_C1270( C1268 C1270 ) C1268_=_C1271( C1268 C1271 ) C1268_=_C1272( C1268 C1272 ) C1268_=_C1273( C1268 C1273 ) \nC1268_=_C1274( C1268 C1274 ) C1268_=_C1275( C1268 C1275 ) C1268_=_C1276( C1268 C1276 ) C1268_=_C1277( C1268 C1277 ) C1268_=_C1278( C1268 C1278 ) C1268_=_C1279( C1268 C1279 ) \nC1268_=_C1280( C1268 C1280 ) C1268_=_C1281( C1268 C1281 ) C1268_=_C1282( C1268 C1282 ) C1268_=_C1283( C1268 C1283 ) C1268_=_C1284( C1268 C1284 ) C1268_=_C1285( C1268 C1285 ) \nC1269_=_C1270( C1269 C1270 ) C1269_=_C1271( C1269 C1271 ) C1269_=_C1272( C1269 C1272 ) C1269_=_C1273( C1269 C1273 ) C1269_=_C1274( C1269 C1274 ) C1269_=_C1275( C1269 C1275 ) \nC1269_=_C1276( C1269 C1276 ) C1269_=_C1277( C1269 C1277 ) C1269_=_C1278( C1269 C1278 ) C1269_=_C1279( C1269 C1279 ) C1269_=_C1280( C1269 C1280 ) C1269_=_C1281( C1269 C1281 ) \nC1269_=_C1282( C1269 C1282 ) C1269_=_C1283( C1269 C1283 ) C1269_=_C1284( C1269 C1284 ) C1269_=_C1285( C1269 C1285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1_=_C1272( C1271 C1272 ) C1271_=_C1273( C1271 C1273 ) C1271_=_C1274( C1271 C1274 ) C1271_=_C1275( C1271 C1275 ) C1271_=_C1276( C1271 C1276 ) \nC1271_=_C1277( C1271 C1277 ) C1271_=_C1278( C1271 C1278 ) C1271_=_C1279( C1271 C1279 ) C1271_=_C1280( C1271 C1280 ) C1271_=_C1281( C1271 C1281 ) C1271_=_C1282( C1271 C1282 ) \nC1271_=_C1283( C1271 C1283 ) C1271_=_C1284( C1271 C1284 ) C1271_=_C1285( C1271 C1285 ) C1272_=_C1273( C1272 C1273 ) C1272_=_C1274( C1272 C1274 ) C1272_=_C1275( C1272 C1275 ) \nC1272_=_C1276( C1272 C1276 ) C1272_=_C1277( C1272 C1277 ) C1272_=_C1278( C1272 C1278 ) C1272_=_C1279( C1272 C1279 ) C1272_=_C1280( C1272 C1280 ) C1272_=_C1281( C1272 C1281 ) \nC1272_=_C1282( C1272 C1282 ) C1272_=_C1283( C1272 C1283 ) C1272_=_C1284( C1272 C1284 ) C1272_=_C1285( C1272 C1285 ) C1273_=_C1274( C1273 C1274 ) C1273_=_C1275( C1273 C1275 ) \nC1273_=_C1276( C1273 C1276 ) C1273_=_C1277( C1273 C1277 ) C1273_=_C1278( C1273 C1278 ) C1273_=_C1279( C1273 C1279 ) C1273_=_C1280( C1273 C1280 ) C1273_=_C1281(</w:t>
      </w:r>
    </w:p>
    <w:p>
      <w:pPr>
        <w:pStyle w:val="PreformattedText"/>
        <w:bidi w:val="0"/>
        <w:spacing w:before="0" w:after="0"/>
        <w:jc w:val="left"/>
        <w:rPr/>
      </w:pPr>
      <w:r>
        <w:rPr/>
        <w:t xml:space="preserve"> </w:t>
      </w:r>
      <w:r>
        <w:rPr/>
        <w:t>C1273 C1281 ) \nC1273_=_C1282( C1273 C1282 ) C1273_=_C1283( C1273 C1283 ) C1273_=_C1284( C1273 C1284 ) C1273_=_C1285( C1273 C1285 ) C1274_=_C1275( C1274 C1275 ) C1274_=_C1276( C1274 C1276 ) \nC1274_=_C1277( C1274 C1277 ) C1274_=_C1278( C1274 C1278 ) C1274_=_C1279( C1274 C1279 ) C1274_=_C1280( C1274 C1280 ) C1274_=_C1281( C1274 C1281 ) C1274_=_C1282( C1274 C1282 ) \nC1274_=_C1283( C1274 C1283 ) C1274_=_C1284( C1274 C1284 ) C1274_=_C1285( C1274 C1285 ) C1275_=_C1276( C1275 C1276 ) C1275_=_C1277( C1275 C1277 ) C1275_=_C1278( C1275 C1278 ) \nC1275_=_C1279( C1275 C1279 ) C1275_=_C1280( C1275 C1280 ) C1275_=_C1281( C1275 C1281 ) C1275_=_C1282( C1275 C1282 ) C1275_=_C1283( C1275 C1283 ) C1275_=_C1284( C1275 C1284 ) \nC1275_=_C1285( C1275 C1285 ) C1276_=_C1277( C1276 C1277 ) C1276_=_C1278( C1276 C1278 ) C1276_=_C1279( C1276 C1279 ) C1276_=_C1280( C1276 C1280 ) C1276_=_C1281( C1276 C1281 ) \nC1276_=_C1282( C1276 C1282 ) C1276_=_C1283( C1276 C1283 ) C1276_=_C1284( C1276 C1284 ) C1276_=_C1285( C1276 C1285 ) C1277_=_C1278( C1277 C1278 ) C1277_=_C1279( C1277 C1279 ) \nC1277_=_C1280( C1277 C1280 ) C1277_=_C1281( C1277 C1281 ) C1277_=_C1282( C1277 C1282 ) C1277_=_C1283( C1277 C1283 ) C1277_=_C1284( C1277 C1284 ) C1277_=_C1285( C1277 C1285 ) \nC1278_=_C1279( C1278 C1279 ) C1278_=_C1280( C1278 C1280 ) C1278_=_C1281( C1278 C1281 ) C1278_=_C1282( C1278 C1282 ) C1278_=_C1283( C1278 C1283 ) C1278_=_C1284( C1278 C1284 ) \nC1278_=_C1285( C1278 C1285 ) C1279_=_C1280( C1279 C1280 ) C1279_=_C1281( C1279 C1281 ) C1279_=_C1282( C1279 C1282 ) C1279_=_C1283( C1279 C1283 ) C1279_=_C1284( C1279 C1284 ) \nC1279_=_C1285( C1279 C1285 ) C1280_=_C1281( C1280 C1281 ) C1280_=_C1282( C1280 C1282 ) C1280_=_C1283( C1280 C1283 ) C1280_=_C1284( C1280 C1284 ) C1280_=_C1285( C1280 C1285 ) \nC1281_=_C1282( C1281 C1282 ) C1281_=_C1283( C1281 C1283 ) C1281_=_C1284( C1281 C1284 ) C1281_=_C1285( C1281 C1285 ) C1282_=_C1283( C1282 C1283 ) C1282_=_C1284( C1282 C1284 ) \nC1282_=_C1285( C1282 C1285 ) C1283_=_C1284( C1283 C1284 ) C1283_=_C1285( C1283 C1285 ) C1284_=_C1285( C1284 C1285 ) "];325-&gt;346[label="101: C201 C203 C348 C571 C613 \nC623 C660 C670 C705 C715 C751 \nC761 C799 C837 C842 C862 C867 \nC887 C892 C923 C924 C925 C926 \nC927 C928 C929 C931 C932 C933 \nC934 C935 C936 C937 C938 C939 \nC940 C941 C942 C943 C944 C945 \nC946 C947 C948 C949 C950 C951 \nC952 C953 C954 C955 C956 C957 \nC958 C959 C960 C961 C962 C963 \nC964 C972 C1010 C1054 C1080 C1123 \nC1144 C1165 C1198 C1225 C1254 C1255 \nC1256 C1257 C1258 C1259 C1260 C1261 \nC1262 C1263 C1264 C1265 C1266 C1267 \nC1268 C1269 C1270 C1271 C1272 C1273 \nC1274 C1275 C1276 C1277 C1278 C1279 \nC1280 C1281 C1282 C1283 C1284 C1285 \n2536: C201_=_C203 ,C201_=_C348 ,C201_=_C613 ,C201_=_C660 ,C201_=_C705 ,\nC201_=_C751 ,C201_=_C837 ,C201_=_C862 ,C201_=_C887 ,C201_=_C923 ,C201_=_C924 ,\nC201_=_C925 ,C201_=_C926 ,C201_=_C927 ,C201_=_C928 ,C201_=_C929 ,C201_=_C931 ,\nC201_=_C932 ,C201_=_C933 ,C201_=_C934 ,C201_=_C935 ,C201_=_C936 ,C201_=_C937 ,\nC201_=_C938 ,C201_=_C939 ,C201_=_C940 ,C201_=_C941 ,C201_=_C942 ,C201_=_C943 ,\nC201_=_C944 ,C201_=_C945 ,C201_=_C946 ,C201_=_C947 ,C201_=_C948 ,C201_=_C949 ,\nC201_=_C950 ,C201_=_C951 ,C201_=_C952 ,C201_=_C953 ,C201_=_C954 ,C201_=_C955 ,\nC201_=_C956 ,C201_=_C957 ,C201_=_C958 ,C201_=_C959 ,C201_=_C960 ,C201_=_C961 ,\nC201_=_C962 ,C201_=_C963 ,C201_=_C964 ,C203_=_C571 ,C203_=_C623 ,C203_=_C670 ,\nC203_=_C715 ,C203_=_C761 ,C203_=_C799 ,C203_=_C842 ,C203_=_C867 ,C203_=_C892 ,\nC203_=_C972 ,C203_=_C1010 ,C203_=_C1054 ,C203_=_C1080 ,C203_=_C1123 ,C203_=_C1144 ,\nC203_=_C1165 ,C203_=_C1198 ,C203_=_C1225 ,C203_=_C1254 ,C203_=_C1255 ,C203_=_C1256 ,\nC203_=_C1257 ,C203_=_C1258 ,C203_=_C1259 ,C203_=_C1260 ,C203_=_C1261 ,C203_=_C1262 ,\nC203_=_C1263 ,C203_=_C1264 ,C203_=_C1265 ,C203_=_C1266 ,C203_=_C1267 ,C203_=_C1268 ,\nC203_=_C1269 ,C203_=_C1270 ,C203_=_C1271 ,C203_=_C1272 ,C203_=_C1273 ,C203_=_C1274 ,\nC203_=_C1275 ,C203_=_C1276 ,C203_=_C1277 ,C203_=_C1278 ,C203_=_C1279 ,C203_=_C1280 ,\nC203_=_C1281 ,C203_=_C1282 ,C203_=_C1283 ,C203_=_C1284 ,C203_=_C1285 ,C348_=_C613 ,\nC348_=_C660 ,C348_=_C705 ,C348_=_C751 ,C348_=_C837 ,C348_=_C862 ,C348_=_C887 ,\nC348_=_C923 ,C348_=_C924 ,C348_=_C925 ,C348_=_C926 ,C348_=_C927 ,C348_=_C928 ,\nC348_=_C929 ,C348_=_C931 ,C348_=_C932 ,C348_=_C933 ,C348_=_C934 ,C348_=_C935 ,\nC348_=_C936 ,C348_=_C937 ,C348_=_C938 ,C348_=_C939 ,C348_=_C940 ,C348_=_C941 ,\nC348_=_C942 ,C348_=_C943 ,C348_=_C944 ,C348_=_C945 ,C348_=_C946 ,C348_=_C947 ,\nC348_=_C948 ,C348_=_C949 ,C348_=_C950 ,C348_=_C951 ,C348_=_C952 ,C348_=_C953 ,\nC348_=_C954 ,C348_=_C955 ,C348_=_C956 ,C348_=_C957 ,C348_=_C958 ,C348_=_C959 ,\nC348_=_C960 ,C348_=_C961 ,C348_=_C962 ,C348_=_C963 ,C348_=_C964 ,C571_=_C623 ,\nC571_=_C670 ,C571_=_C715 ,C571_=_C761 ,C571_=_C799 ,C571_=_C842 ,C571_=_C867 ,\nC571_=_C892 ,C571_=_C972 ,C571_=_C1010 ,C571_=_C1054 ,C571_=_C1080 ,C571_=_C1123 ,\nC571_=_C1144 ,C571_=_C1165 ,C571_=_C1198 ,C571_=_C1225 ,C571_=_C1254 ,C571_=_C1255 ,\nC571_=_C1256 ,C571_=_C1257 ,C571_=_C1258 ,C571_=_C1259 ,C571_=_C1260 ,C571_=_C1261 ,\nC571_=_C1262 ,C571_=_C1263 ,C571_=_C1264 ,C571_=_C1265 ,C571_=_C1266 ,C571_=_C1267 ,\nC571_=_C1268 ,C571_=_C1269 ,C571_=_C1270 ,C571_=_C1271 ,C571_=_C1272 ,C571_=_C1273 ,\nC571_=_C1274 ,C571_=_C1275 ,C571_=_C1276 ,C571_=_C1277 ,C571_=_C1278 ,C571_=_C1279 ,\nC571_=_C1280 ,C571_=_C1281 ,C571_=_C1282 ,C571_=_C1283 ,C571_=_C1284 ,C571_=_C1285 ,\nC613_=_C623 ,C613_=_C660 ,C613_=_C705 ,C613_=_C751 ,C613_=_C837 ,C613_=_C862 ,\nC613_=_C887 ,C613_=_C923 ,C613_=_C924 ,C613_=_C925 ,C613_=_C926 ,C613_=_C927 ,\nC613_=_C928 ,C613_=_C929 ,C613_=_C931 ,C613_=_C932 ,C613_=_C933 ,C613_=_C934 ,\nC613_=_C935 ,C613_=_C936 ,C613_=_C937 ,C613_=_C938 ,C613_=_C939 ,C613_=_C940 ,\nC613_=_C941 ,C613_=_C942 ,C613_=_C943 ,C613_=_C944 ,C613_=_C945 ,C613_=_C946 ,\nC613_=_C947 ,C613_=_C948 ,C613_=_C949 ,C613_=_C950 ,C613_=_C951 ,C613_=_C952 ,\nC613_=_C953 ,C613_=_C954 ,C613_=_C955 ,C613_=_C956 ,C613_=_C957 ,C613_=_C958 ,\nC613_=_C959 ,C613_=_C960 ,C613_=_C961 ,C613_=_C962 ,C613_=_C963 ,C613_=_C964 ,\nC623_=_C670 ,C623_=_C715 ,C623_=_C761 ,C623_=_C799 ,C623_=_C842 ,C623_=_C867 ,\nC623_=_C892 ,C623_=_C972 ,C623_=_C1010 ,C623_=_C1054 ,C623_=_C1080 ,C623_=_C1123 ,\nC623_=_C1144 ,C623_=_C1165 ,C623_=_C1198 ,C623_=_C1225 ,C623_=_C1254 ,C623_=_C1255 ,\nC623_=_C1256 ,C623_=_C1257 ,C623_=_C1258 ,C623_=_C1259 ,C623_=_C1260 ,C623_=_C1261 ,\nC623_=_C1262 ,C623_=_C1263 ,C623_=_C1264 ,C623_=_C1265 ,C623_=_C1266 ,C623_=_C1267 ,\nC623_=_C1268 ,C623_=_C1269 ,C623_=_C1270 ,C623_=_C1271 ,C623_=_C1272 ,C623_=_C1273 ,\nC623_=_C1274 ,C623_=_C1275 ,C623_=_C1276 ,C623_=_C1277 ,C623_=_C1278 ,C623_=_C1279 ,\nC623_=_C1280 ,C623_=_C1281 ,C623_=_C1282 ,C623_=_C1283 ,C623_=_C1284 ,C623_=_C1285 ,\nC660_=_C670 ,C660_=_C705 ,C660_=_C751 ,C660_=_C837 ,C660_=_C862 ,C660_=_C887 ,\nC660_=_C923 ,C660_=_C924 ,C660_=_C925 ,C660_=_C926 ,C660_=_C927 ,C660_=_C928 ,\nC660_=_C929 ,C660_=_C931 ,C660_=_C932 ,C660_=_C933 ,C660_=_C934 ,C660_=_C935 ,\nC660_=_C936 ,C660_=_C937 ,C660_=_C938 ,C660_=_C939 ,C660_=_C940 ,C660_=_C941 ,\nC660_=_C942 ,C660_=_C943 ,C660_=_C944 ,C660_=_C945 ,C660_=_C946 ,C660_=_C947 ,\nC660_=_C948 ,C660_=_C949 ,C660_=_C950 ,C660_=_C951 ,C660_=_C952 ,C660_=_C953 ,\nC660_=_C954 ,C660_=_C955 ,C660_=_C956 ,C660_=_C957 ,C660_=_C958 ,C660_=_C959 ,\nC660_=_C960 ,C660_=_C961 ,C660_=_C962 ,C660_=_C963 ,C660_=_C964 ,C670_=_C715 ,\nC670_=_C761 ,C670_=_C799 ,C670_=_C842 ,C670_=_C867 ,C670_=_C892 ,C670_=_C972 ,\nC670_=_C1010 ,C670_=_C1054 ,C670_=_C1080 ,C670_=_C1123 ,C670_=_C1144 ,C670_=_C1165 ,\nC670_=_C1198 ,C670_=_C1225 ,C670_=_C1254 ,C670_=_C1255 ,C670_=_C1256 ,C670_=_C1257 ,\nC670_=_C1258 ,C670_=_C1259 ,C670_=_C1260 ,C670_=_C1261 ,C670_=_C1262 ,C670_=_C1263 ,\nC670_=_C1264 ,C670_=_C1265 ,C670_=_C1266 ,C670_=_C1267 ,C670_=_C1268 ,C670_=_C1269 ,\nC670_=_C1270 ,C670_=_C1271 ,C670_=_C1272 ,C670_=_C1273 ,C670_=_C1274 ,C670_=_C1275 ,\nC670_=_C1276 ,C670_=_C1277 ,C670_=_C1278 ,C670_=_C1279 ,C670_=_C1280 ,C670_=_C1281 ,\nC670_=_C1282 ,C670_=_C1283 ,C670_=_C1284 ,C670_=_C1285 ,C705_=_C715 ,C705_=_C751 ,\nC705_=_C837 ,C705_=_C862 ,C705_=_C887 ,C705_=_C923 ,C705_=_C924 ,C705_=_C925 ,\nC705_=_C926 ,C705_=_C927 ,C705_=_C928 ,C705_=_C929 ,C705_=_C931 ,C705_=_C932 ,\nC705_=_C933 ,C705_=_C934 ,C705_=_C935 ,C705_=_C936 ,C705_=_C937 ,C705_=_C938 ,\nC705_=_C939 ,C705_=_C940 ,C705_=_C941 ,C705_=_C942 ,C705_=_C943 ,C705_=_C944 ,\nC705_=_C945 ,C705_=_C946 ,C705_=_C947 ,C705_=_C948 ,C705_=_C949 ,C705_=_C950 ,\nC705_=_C951 ,C705_=_C952 ,C705_=_C953 ,C705_=_C954 ,C705_=_C955 ,C705_=_C956 ,\nC705_=_C957 ,C705_=_C958 ,C705_=_C959 ,C705_=_C960 ,C705_=_C961 ,C705_=_C962 ,\nC705_=_C963 ,C705_=_C964 ,C715_=_C761 ,C715_=_C799 ,C715_=_C842 ,C715_=_C867 ,\nC715_=_C892 ,C715_=_C972 ,C715_=_C1010 ,C715_=_C1054 ,C715_=_C1080 ,C715_=_C1123 ,\nC715_=_C1144 ,C715_=_C1165 ,C715_=_C1198 ,C715_=_C1225 ,C715_=_C1254 ,C715_=_C1255 ,\nC715_=_C1256 ,C715_=_C1257 ,C715_=_C1258 ,C715_=_C1259 ,C715_=_C1260 ,C715_=_C1261 ,\nC715_=_C1262 ,C715_=_C1263 ,C715_=_C1264 ,C715_=_C1265 ,C715_=_C1266 ,C715_=_C1267 ,\nC715_=_C1268 ,C715_=_C1269 ,C715_=_C1270 ,C715_=_C1271 ,C715_=_C1272 ,C715_=_C1273 ,\nC715_=_C1274 ,C715_=_C1275 ,C715_=_C1276 ,C715_=_C1277 ,C715_=_C1278 ,C715_=_C1279 ,\nC715_=_C1280 ,C715_=_C1281 ,C715_=_C1282 ,C715_=_C1283 ,C715_=_C1284 ,C715_=_C1285 ,\nC751_=_C761 ,C751_=_C837 ,C751_=_C862 ,C751_=_C887 ,C751_=_C923 ,C751_=_C924 ,\nC751_=_C925 ,C751_=_C926 ,C751_=_C927 ,C751_=_C928 ,C751_=_C929 ,C751_=_C931 ,\nC751_=_C932 ,C751_=_C933 ,C751_=_C934 ,C751_=_C935 ,C751_=_C936 ,C751_=_C937 ,\nC751_=_C938 ,C751_=_C939 ,C751_=_C940 ,C751_=_C941 ,C751_=_C942 ,C751_=_C943 ,\nC751_=_C944 ,C751_=_C945 ,C751_=_C946 ,C751_=_C947 ,C751_=_C948 ,C751_=_C949 ,\nC751_=_C950 ,C751_=_C951 ,C751_=_C952 ,C751_=_C953 ,C751_=_C954 ,C751_=_C955 ,\nC751_=_C956 ,C751_=_C957 ,C751_=_C958 ,C751_=_C959 ,C751_=_C960 ,C751_=_C961 ,\nC751_=_C962 ,C751_=_C963 ,C751_=_C964 ,C761_=_C799 ,C761_=_C842 ,C761_=_C867</w:t>
      </w:r>
    </w:p>
    <w:p>
      <w:pPr>
        <w:pStyle w:val="PreformattedText"/>
        <w:bidi w:val="0"/>
        <w:spacing w:before="0" w:after="0"/>
        <w:jc w:val="left"/>
        <w:rPr/>
      </w:pPr>
      <w:r>
        <w:rPr/>
        <w:t xml:space="preserve"> </w:t>
      </w:r>
      <w:r>
        <w:rPr/>
        <w:t>,\nC761_=_C892 ,C761_=_C972 ,C761_=_C1010 ,C761_=_C1054 ,C761_=_C1080 ,C761_=_C1123 ,\nC761_=_C1144 ,C761_=_C1165 ,C761_=_C1198 ,C761_=_C1225 ,C761_=_C1254 ,C761_=_C1255 ,\nC761_=_C1256 ,C761_=_C1257 ,C761_=_C1258 ,C761_=_C1259 ,C761_=_C1260 ,C761_=_C1261 ,\nC761_=_C1262 ,C761_=_C1263 ,C761_=_C1264 ,C761_=_C1265 ,C761_=_C1266 ,C761_=_C1267 ,\nC761_=_C1268 ,C761_=_C1269 ,C761_=_C1270 ,C761_=_C1271 ,C761_=_C1272 ,C761_=_C1273 ,\nC761_=_C1274 ,C761_=_C1275 ,C761_=_C1276 ,C761_=_C1277 ,C761_=_C1278 ,C761_=_C1279 ,\nC761_=_C1280 ,C761_=_C1281 ,C761_=_C1282 ,C761_=_C1283 ,C761_=_C1284 ,C761_=_C1285 ,\nC799_=_C842 ,C799_=_C867 ,C799_=_C892 ,C799_=_C972 ,C799_=_C1010 ,C799_=_C1054 ,\nC799_=_C1080 ,C799_=_C1123 ,C799_=_C1144 ,C799_=_C1165 ,C799_=_C1198 ,C799_=_C1225 ,\nC799_=_C1254 ,C799_=_C1255 ,C799_=_C1256 ,C799_=_C1257 ,C799_=_C1258 ,C799_=_C1259 ,\nC799_=_C1260 ,C799_=_C1261 ,C799_=_C1262 ,C799_=_C1263 ,C799_=_C1264 ,C799_=_C1265 ,\nC799_=_C1266 ,C799_=_C1267 ,C799_=_C1268 ,C799_=_C1269 ,C799_=_C1270 ,C799_=_C1271 ,\nC799_=_C1272 ,C799_=_C1273 ,C799_=_C1274 ,C799_=_C1275 ,C799_=_C1276 ,C799_=_C1277 ,\nC799_=_C1278 ,C799_=_C1279 ,C799_=_C1280 ,C799_=_C1281 ,C799_=_C1282 ,C799_=_C1283 ,\nC799_=_C1284 ,C799_=_C1285 ,C837_=_C842 ,C837_=_C862 ,C837_=_C887 ,C837_=_C923 ,\nC837_=_C924 ,C837_=_C925 ,C837_=_C926 ,C837_=_C927 ,C837_=_C928 ,C837_=_C929 ,\nC837_=_C931 ,C837_=_C932 ,C837_=_C933 ,C837_=_C934 ,C837_=_C935 ,C837_=_C936 ,\nC837_=_C937 ,C837_=_C938 ,C837_=_C939 ,C837_=_C940 ,C837_=_C941 ,C837_=_C942 ,\nC837_=_C943 ,C837_=_C944 ,C837_=_C945 ,C837_=_C946 ,C837_=_C947 ,C837_=_C948 ,\nC837_=_C949 ,C837_=_C950 ,C837_=_C951 ,C837_=_C952 ,C837_=_C953 ,C837_=_C954 ,\nC837_=_C955 ,C837_=_C956 ,C837_=_C957 ,C837_=_C958 ,C837_=_C959 ,C837_=_C960 ,\nC837_=_C961 ,C837_=_C962 ,C837_=_C963 ,C837_=_C964 ,C842_=_C867 ,C842_=_C892 ,\nC842_=_C972 ,C842_=_C1010 ,C842_=_C1054 ,C842_=_C1080 ,C842_=_C1123 ,C842_=_C1144 ,\nC842_=_C1165 ,C842_=_C1198 ,C842_=_C1225 ,C842_=_C1254 ,C842_=_C1255 ,C842_=_C1256 ,\nC842_=_C1257 ,C842_=_C1258 ,C842_=_C1259 ,C842_=_C1260 ,C842_=_C1261 ,C842_=_C1262 ,\nC842_=_C1263 ,C842_=_C1264 ,C842_=_C1265 ,C842_=_C1266 ,C842_=_C1267 ,C842_=_C1268 ,\nC842_=_C1269 ,C842_=_C1270 ,C842_=_C1271 ,C842_=_C1272 ,C842_=_C1273 ,C842_=_C1274 ,\nC842_=_C1275 ,C842_=_C1276 ,C842_=_C1277 ,C842_=_C1278 ,C842_=_C1279 ,C842_=_C1280 ,\nC842_=_C1281 ,C842_=_C1282 ,C842_=_C1283 ,C842_=_C1284 ,C842_=_C1285 ,C862_=_C867 ,\nC862_=_C887 ,C862_=_C923 ,C862_=_C924 ,C862_=_C925 ,C862_=_C926 ,C862_=_C927 ,\nC862_=_C928 ,C862_=_C929 ,C862_=_C931 ,C862_=_C932 ,C862_=_C933 ,C862_=_C934 ,\nC862_=_C935 ,C862_=_C936 ,C862_=_C937 ,C862_=_C938 ,C862_=_C939 ,C862_=_C940 ,\nC862_=_C941 ,C862_=_C942 ,C862_=_C943 ,C862_=_C944 ,C862_=_C945 ,C862_=_C946 ,\nC862_=_C947 ,C862_=_C948 ,C862_=_C949 ,C862_=_C950 ,C862_=_C951 ,C862_=_C952 ,\nC862_=_C953 ,C862_=_C954 ,C862_=_C955 ,C862_=_C956 ,C862_=_C957 ,C862_=_C958 ,\nC862_=_C959 ,C862_=_C960 ,C862_=_C961 ,C862_=_C962 ,C862_=_C963 ,C862_=_C964 ,\nC867_=_C892 ,C867_=_C972 ,C867_=_C1010 ,C867_=_C1054 ,C867_=_C1080 ,C867_=_C1123 ,\nC867_=_C1144 ,C867_=_C1165 ,C867_=_C1198 ,C867_=_C1225 ,C867_=_C1254 ,C867_=_C1255 ,\nC867_=_C1256 ,C867_=_C1257 ,C867_=_C1258 ,C867_=_C1259 ,C867_=_C1260 ,C867_=_C1261 ,\nC867_=_C1262 ,C867_=_C1263 ,C867_=_C1264 ,C867_=_C1265 ,C867_=_C1266 ,C867_=_C1267 ,\nC867_=_C1268 ,C867_=_C1269 ,C867_=_C1270 ,C867_=_C1271 ,C867_=_C1272 ,C867_=_C1273 ,\nC867_=_C1274 ,C867_=_C1275 ,C867_=_C1276 ,C867_=_C1277 ,C867_=_C1278 ,C867_=_C1279 ,\nC867_=_C1280 ,C867_=_C1281 ,C867_=_C1282 ,C867_=_C1283 ,C867_=_C1284 ,C867_=_C1285 ,\nC887_=_C892 ,C887_=_C923 ,C887_=_C924 ,C887_=_C925 ,C887_=_C926 ,C887_=_C927 ,\nC887_=_C928 ,C887_=_C929 ,C887_=_C931 ,C887_=_C932 ,C887_=_C933 ,C887_=_C934 ,\nC887_=_C935 ,C887_=_C936 ,C887_=_C937 ,C887_=_C938 ,C887_=_C939 ,C887_=_C940 ,\nC887_=_C941 ,C887_=_C942 ,C887_=_C943 ,C887_=_C944 ,C887_=_C945 ,C887_=_C946 ,\nC887_=_C947 ,C887_=_C948 ,C887_=_C949 ,C887_=_C950 ,C887_=_C951 ,C887_=_C952 ,\nC887_=_C953 ,C887_=_C954 ,C887_=_C955 ,C887_=_C956 ,C887_=_C957 ,C887_=_C958 ,\nC887_=_C959 ,C887_=_C960 ,C887_=_C961 ,C887_=_C962 ,C887_=_C963 ,C887_=_C964 ,\nC892_=_C972 ,C892_=_C1010 ,C892_=_C1054 ,C892_=_C1080 ,C892_=_C1123 ,C892_=_C1144 ,\nC892_=_C1165 ,C892_=_C1198 ,C892_=_C1225 ,C892_=_C1254 ,C892_=_C1255 ,C892_=_C1256 ,\nC892_=_C1257 ,C892_=_C1258 ,C892_=_C1259 ,C892_=_C1260 ,C892_=_C1261 ,C892_=_C1262 ,\nC892_=_C1263 ,C892_=_C1264 ,C892_=_C1265 ,C892_=_C1266 ,C892_=_C1267 ,C892_=_C1268 ,\nC892_=_C1269 ,C892_=_C1270 ,C892_=_C1271 ,C892_=_C1272 ,C892_=_C1273 ,C892_=_C1274 ,\nC892_=_C1275 ,C892_=_C1276 ,C892_=_C1277 ,C892_=_C1278 ,C892_=_C1279 ,C892_=_C1280 ,\nC892_=_C1281 ,C892_=_C1282 ,C892_=_C1283 ,C892_=_C1284 ,C892_=_C1285 ,C923_=_C924 ,\nC923_=_C925 ,C923_=_C926 ,C923_=_C927 ,C923_=_C928 ,C923_=_C929 ,C923_=_C931 ,\nC923_=_C932 ,C923_=_C933 ,C923_=_C934 ,C923_=_C935 ,C923_=_C936 ,C923_=_C937 ,\nC923_=_C938 ,C923_=_C939 ,C923_=_C940 ,C923_=_C941 ,C923_=_C942 ,C923_=_C943 ,\nC923_=_C944 ,C923_=_C945 ,C923_=_C946 ,C923_=_C947 ,C923_=_C948 ,C923_=_C949 ,\nC923_=_C950 ,C923_=_C951 ,C923_=_C952 ,C923_=_C953 ,C923_=_C954 ,C923_=_C955 ,\nC923_=_C956 ,C923_=_C957 ,C923_=_C958 ,C923_=_C959 ,C923_=_C960 ,C923_=_C961 ,\nC923_=_C962 ,C923_=_C963 ,C923_=_C964 ,C923_=_C972 ,C924_=_C925 ,C924_=_C926 ,\nC924_=_C927 ,C924_=_C928 ,C924_=_C929 ,C924_=_C931 ,C924_=_C932 ,C924_=_C933 ,\nC924_=_C934 ,C924_=_C935 ,C924_=_C936 ,C924_=_C937 ,C924_=_C938 ,C924_=_C939 ,\nC924_=_C940 ,C924_=_C941 ,C924_=_C942 ,C924_=_C943 ,C924_=_C944 ,C924_=_C945 ,\nC924_=_C946 ,C924_=_C947 ,C924_=_C948 ,C924_=_C949 ,C924_=_C950 ,C924_=_C951 ,\nC924_=_C952 ,C924_=_C953 ,C924_=_C954 ,C924_=_C955 ,C924_=_C956 ,C924_=_C957 ,\nC924_=_C958 ,C924_=_C959 ,C924_=_C960 ,C924_=_C961 ,C924_=_C962 ,C924_=_C963 ,\nC924_=_C964 ,C924_=_C1054 ,C925_=_C926 ,C925_=_C927 ,C925_=_C928 ,C925_=_C929 ,\nC925_=_C931 ,C925_=_C932 ,C925_=_C933 ,C925_=_C934 ,C925_=_C935 ,C925_=_C936 ,\nC925_=_C937 ,C925_=_C938 ,C925_=_C939 ,C925_=_C940 ,C925_=_C941 ,C925_=_C942 ,\nC925_=_C943 ,C925_=_C944 ,C925_=_C945 ,C925_=_C946 ,C925_=_C947 ,C925_=_C948 ,\nC925_=_C949 ,C925_=_C950 ,C925_=_C951 ,C925_=_C952 ,C925_=_C953 ,C925_=_C954 ,\nC925_=_C955 ,C925_=_C956 ,C925_=_C957 ,C925_=_C958 ,C925_=_C959 ,C925_=_C960 ,\nC925_=_C961 ,C925_=_C962 ,C925_=_C963 ,C925_=_C964 ,C925_=_C1080 ,C926_=_C927 ,\nC926_=_C928 ,C926_=_C929 ,C926_=_C931 ,C926_=_C932 ,C926_=_C933 ,C926_=_C934 ,\nC926_=_C935 ,C926_=_C936 ,C926_=_C937 ,C926_=_C938 ,C926_=_C939 ,C926_=_C940 ,\nC926_=_C941 ,C926_=_C942 ,C926_=_C943 ,C926_=_C944 ,C926_=_C945 ,C926_=_C946 ,\nC926_=_C947 ,C926_=_C948 ,C926_=_C949 ,C926_=_C950 ,C926_=_C951 ,C926_=_C952 ,\nC926_=_C953 ,C926_=_C954 ,C926_=_C955 ,C926_=_C956 ,C926_=_C957 ,C926_=_C958 ,\nC926_=_C959 ,C926_=_C960 ,C926_=_C961 ,C926_=_C962 ,C926_=_C963 ,C926_=_C964 ,\nC926_=_C1123 ,C927_=_C928 ,C927_=_C929 ,C927_=_C931 ,C927_=_C932 ,C927_=_C933 ,\nC927_=_C934 ,C927_=_C935 ,C927_=_C936 ,C927_=_C937 ,C927_=_C938 ,C927_=_C939 ,\nC927_=_C940 ,C927_=_C941 ,C927_=_C942 ,C927_=_C943 ,C927_=_C944 ,C927_=_C945 ,\nC927_=_C946 ,C927_=_C947 ,C927_=_C948 ,C927_=_C949 ,C927_=_C950 ,C927_=_C951 ,\nC927_=_C952 ,C927_=_C953 ,C927_=_C954 ,C927_=_C955 ,C927_=_C956 ,C927_=_C957 ,\nC927_=_C958 ,C927_=_C959 ,C927_=_C960 ,C927_=_C961 ,C927_=_C962 ,C927_=_C963 ,\nC927_=_C964 ,C927_=_C1144 ,C928_=_C929 ,C928_=_C931 ,C928_=_C932 ,C928_=_C933 ,\nC928_=_C934 ,C928_=_C935 ,C928_=_C936 ,C928_=_C937 ,C928_=_C938 ,C928_=_C939 ,\nC928_=_C940 ,C928_=_C941 ,C928_=_C942 ,C928_=_C943 ,C928_=_C944 ,C928_=_C945 ,\nC928_=_C946 ,C928_=_C947 ,C928_=_C948 ,C928_=_C949 ,C928_=_C950 ,C928_=_C951 ,\nC928_=_C952 ,C928_=_C953 ,C928_=_C954 ,C928_=_C955 ,C928_=_C956 ,C928_=_C957 ,\nC928_=_C958 ,C928_=_C959 ,C928_=_C960 ,C928_=_C961 ,C928_=_C962 ,C928_=_C963 ,\nC928_=_C964 ,C928_=_C1165 ,C929_=_C931 ,C929_=_C932 ,C929_=_C933 ,C929_=_C934 ,\nC929_=_C935 ,C929_=_C936 ,C929_=_C937 ,C929_=_C938 ,C929_=_C939 ,C929_=_C940 ,\nC929_=_C941 ,C929_=_C942 ,C929_=_C943 ,C929_=_C944 ,C929_=_C945 ,C929_=_C946 ,\nC929_=_C947 ,C929_=_C948 ,C929_=_C949 ,C929_=_C950 ,C929_=_C951 ,C929_=_C952 ,\nC929_=_C953 ,C929_=_C954 ,C929_=_C955 ,C929_=_C956 ,C929_=_C957 ,C929_=_C958 ,\nC929_=_C959 ,C929_=_C960 ,C929_=_C961 ,C929_=_C962 ,C929_=_C963 ,C929_=_C964 ,\nC929_=_C1198 ,C931_=_C932 ,C931_=_C933 ,C931_=_C934 ,C931_=_C935 ,C931_=_C936 ,\nC931_=_C937 ,C931_=_C938 ,C931_=_C939 ,C931_=_C940 ,C931_=_C941 ,C931_=_C942 ,\nC931_=_C943 ,C931_=_C944 ,C931_=_C945 ,C931_=_C946 ,C931_=_C947 ,C931_=_C948 ,\nC931_=_C949 ,C931_=_C950 ,C931_=_C951 ,C931_=_C952 ,C931_=_C953 ,C931_=_C954 ,\nC931_=_C955 ,C931_=_C956 ,C931_=_C957 ,C931_=_C958 ,C931_=_C959 ,C931_=_C960 ,\nC931_=_C961 ,C931_=_C962 ,C931_=_C963 ,C931_=_C964 ,C932_=_C933 ,C932_=_C934 ,\nC932_=_C935 ,C932_=_C936 ,C932_=_C937 ,C932_=_C938 ,C932_=_C939 ,C932_=_C940 ,\nC932_=_C941 ,C932_=_C942 ,C932_=_C943 ,C932_=_C944 ,C932_=_C945 ,C932_=_C946 ,\nC932_=_C947 ,C932_=_C948 ,C932_=_C949 ,C932_=_C950 ,C932_=_C951 ,C932_=_C952 ,\nC932_=_C953 ,C932_=_C954 ,C932_=_C955 ,C932_=_C956 ,C932_=_C957 ,C932_=_C958 ,\nC932_=_C959 ,C932_=_C960 ,C932_=_C961 ,C932_=_C962 ,C932_=_C963 ,C932_=_C964 ,\nC932_=_C1256 ,C933_=_C934 ,C933_=_C935 ,C933_=_C936 ,C933_=_C937 ,C933_=_C938 ,\nC933_=_C939 ,C933_=_C940 ,C933_=_C941 ,C933_=_C942 ,C933_=_C943 ,C933_=_C944 ,\nC933_=_C945 ,C933_=_C946 ,C933_=_C947 ,C933_=_C948 ,C933_=_C949 ,C933_=_C950 ,\nC933_=_C951 ,C933_=_C952 ,C933_=_C953 ,C933_=_C954 ,C933_=_C955 ,C933_=_C956 ,\nC933_=_C957 ,C933_=_C958 ,C933_=_C959 ,C933_=_C960 ,C933_=_C961 ,C933_=_C962 ,\nC933_=_C963 ,C933_=_C964 ,C933_=_C1257 ,C934_=_C935 ,C934_=_C936 ,C934_=_C937 ,\nC934_=_C938 ,C934_=_C939 ,C934_=_C940 ,C934_=_C941 ,C934_=_C942 ,C934_=_C943 ,\nC934_=_C944 ,C934_=_C945 ,C934_=_C946 ,C934_=_C947 ,C934_=_C948 ,C934_=_C949 ,\nC934_=_C950 ,C934_=_C951 ,C934_=_C952 ,C934_=_C953 ,C934_=_C954 ,C934_=_C955 ,\nC934_=_C956</w:t>
      </w:r>
    </w:p>
    <w:p>
      <w:pPr>
        <w:pStyle w:val="PreformattedText"/>
        <w:bidi w:val="0"/>
        <w:spacing w:before="0" w:after="0"/>
        <w:jc w:val="left"/>
        <w:rPr/>
      </w:pPr>
      <w:r>
        <w:rPr/>
        <w:t xml:space="preserve"> </w:t>
      </w:r>
      <w:r>
        <w:rPr/>
        <w:t>,C934_=_C957 ,C934_=_C958 ,C934_=_C959 ,C934_=_C960 ,C934_=_C961 ,\nC934_=_C962 ,C934_=_C963 ,C934_=_C964 ,C934_=_C1258 ,C935_=_C936 ,C935_=_C937 ,\nC935_=_C938 ,C935_=_C939 ,C935_=_C940 ,C935_=_C941 ,C935_=_C942 ,C935_=_C943 ,\nC935_=_C944 ,C935_=_C945 ,C935_=_C946 ,C935_=_C947 ,C935_=_C948 ,C935_=_C949 ,\nC935_=_C950 ,C935_=_C951 ,C935_=_C952 ,C935_=_C953 ,C935_=_C954 ,C935_=_C955 ,\nC935_=_C956 ,C935_=_C957 ,C935_=_C958 ,C935_=_C959 ,C935_=_C960 ,C935_=_C961 ,\nC935_=_C962 ,C935_=_C963 ,C935_=_C964 ,C935_=_C1259 ,C936_=_C937 ,C936_=_C938 ,\nC936_=_C939 ,C936_=_C940 ,C936_=_C941 ,C936_=_C942 ,C936_=_C943 ,C936_=_C944 ,\nC936_=_C945 ,C936_=_C946 ,C936_=_C947 ,C936_=_C948 ,C936_=_C949 ,C936_=_C950 ,\nC936_=_C951 ,C936_=_C952 ,C936_=_C953 ,C936_=_C954 ,C936_=_C955 ,C936_=_C956 ,\nC936_=_C957 ,C936_=_C958 ,C936_=_C959 ,C936_=_C960 ,C936_=_C961 ,C936_=_C962 ,\nC936_=_C963 ,C936_=_C964 ,C936_=_C1260 ,C937_=_C938 ,C937_=_C939 ,C937_=_C940 ,\nC937_=_C941 ,C937_=_C942 ,C937_=_C943 ,C937_=_C944 ,C937_=_C945 ,C937_=_C946 ,\nC937_=_C947 ,C937_=_C948 ,C937_=_C949 ,C937_=_C950 ,C937_=_C951 ,C937_=_C952 ,\nC937_=_C953 ,C937_=_C954 ,C937_=_C955 ,C937_=_C956 ,C937_=_C957 ,C937_=_C958 ,\nC937_=_C959 ,C937_=_C960 ,C937_=_C961 ,C937_=_C962 ,C937_=_C963 ,C937_=_C964 ,\nC937_=_C1261 ,C938_=_C939 ,C938_=_C940 ,C938_=_C941 ,C938_=_C942 ,C938_=_C943 ,\nC938_=_C944 ,C938_=_C945 ,C938_=_C946 ,C938_=_C947 ,C938_=_C948 ,C938_=_C949 ,\nC938_=_C950 ,C938_=_C951 ,C938_=_C952 ,C938_=_C953 ,C938_=_C954 ,C938_=_C955 ,\nC938_=_C956 ,C938_=_C957 ,C938_=_C958 ,C938_=_C959 ,C938_=_C960 ,C938_=_C961 ,\nC938_=_C962 ,C938_=_C963 ,C938_=_C964 ,C938_=_C1262 ,C939_=_C940 ,C939_=_C941 ,\nC939_=_C942 ,C939_=_C943 ,C939_=_C944 ,C939_=_C945 ,C939_=_C946 ,C939_=_C947 ,\nC939_=_C948 ,C939_=_C949 ,C939_=_C950 ,C939_=_C951 ,C939_=_C952 ,C939_=_C953 ,\nC939_=_C954 ,C939_=_C955 ,C939_=_C956 ,C939_=_C957 ,C939_=_C958 ,C939_=_C959 ,\nC939_=_C960 ,C939_=_C961 ,C939_=_C962 ,C939_=_C963 ,C939_=_C964 ,C939_=_C1263 ,\nC940_=_C941 ,C940_=_C942 ,C940_=_C943 ,C940_=_C944 ,C940_=_C945 ,C940_=_C946 ,\nC940_=_C947 ,C940_=_C948 ,C940_=_C949 ,C940_=_C950 ,C940_=_C951 ,C940_=_C952 ,\nC940_=_C953 ,C940_=_C954 ,C940_=_C955 ,C940_=_C956 ,C940_=_C957 ,C940_=_C958 ,\nC940_=_C959 ,C940_=_C960 ,C940_=_C961 ,C940_=_C962 ,C940_=_C963 ,C940_=_C964 ,\nC940_=_C1264 ,C941_=_C942 ,C941_=_C943 ,C941_=_C944 ,C941_=_C945 ,C941_=_C946 ,\nC941_=_C947 ,C941_=_C948 ,C941_=_C949 ,C941_=_C950 ,C941_=_C951 ,C941_=_C952 ,\nC941_=_C953 ,C941_=_C954 ,C941_=_C955 ,C941_=_C956 ,C941_=_C957 ,C941_=_C958 ,\nC941_=_C959 ,C941_=_C960 ,C941_=_C961 ,C941_=_C962 ,C941_=_C963 ,C941_=_C964 ,\nC941_=_C1265 ,C942_=_C943 ,C942_=_C944 ,C942_=_C945 ,C942_=_C946 ,C942_=_C947 ,\nC942_=_C948 ,C942_=_C949 ,C942_=_C950 ,C942_=_C951 ,C942_=_C952 ,C942_=_C953 ,\nC942_=_C954 ,C942_=_C955 ,C942_=_C956 ,C942_=_C957 ,C942_=_C958 ,C942_=_C959 ,\nC942_=_C960 ,C942_=_C961 ,C942_=_C962 ,C942_=_C963 ,C942_=_C964 ,C942_=_C1266 ,\nC943_=_C944 ,C943_=_C945 ,C943_=_C946 ,C943_=_C947 ,C943_=_C948 ,C943_=_C949 ,\nC943_=_C950 ,C943_=_C951 ,C943_=_C952 ,C943_=_C953 ,C943_=_C954 ,C943_=_C955 ,\nC943_=_C956 ,C943_=_C957 ,C943_=_C958 ,C943_=_C959 ,C943_=_C960 ,C943_=_C961 ,\nC943_=_C962 ,C943_=_C963 ,C943_=_C964 ,C943_=_C1267 ,C944_=_C945 ,C944_=_C946 ,\nC944_=_C947 ,C944_=_C948 ,C944_=_C949 ,C944_=_C950 ,C944_=_C951 ,C944_=_C952 ,\nC944_=_C953 ,C944_=_C954 ,C944_=_C955 ,C944_=_C956 ,C944_=_C957 ,C944_=_C958 ,\nC944_=_C959 ,C944_=_C960 ,C944_=_C961 ,C944_=_C962 ,C944_=_C963 ,C944_=_C964 ,\nC945_=_C946 ,C945_=_C947 ,C945_=_C948 ,C945_=_C949 ,C945_=_C950 ,C945_=_C951 ,\nC945_=_C952 ,C945_=_C953 ,C945_=_C954 ,C945_=_C955 ,C945_=_C956 ,C945_=_C957 ,\nC945_=_C958 ,C945_=_C959 ,C945_=_C960 ,C945_=_C961 ,C945_=_C962 ,C945_=_C963 ,\nC945_=_C964 ,C945_=_C1268 ,C946_=_C947 ,C946_=_C948 ,C946_=_C949 ,C946_=_C950 ,\nC946_=_C951 ,C946_=_C952 ,C946_=_C953 ,C946_=_C954 ,C946_=_C955 ,C946_=_C956 ,\nC946_=_C957 ,C946_=_C958 ,C946_=_C959 ,C946_=_C960 ,C946_=_C961 ,C946_=_C962 ,\nC946_=_C963 ,C946_=_C964 ,C946_=_C1269 ,C947_=_C948 ,C947_=_C949 ,C947_=_C950 ,\nC947_=_C951 ,C947_=_C952 ,C947_=_C953 ,C947_=_C954 ,C947_=_C955 ,C947_=_C956 ,\nC947_=_C957 ,C947_=_C958 ,C947_=_C959 ,C947_=_C960 ,C947_=_C961 ,C947_=_C962 ,\nC947_=_C963 ,C947_=_C964 ,C947_=_C1270 ,C948_=_C949 ,C948_=_C950 ,C948_=_C951 ,\nC948_=_C952 ,C948_=_C953 ,C948_=_C954 ,C948_=_C955 ,C948_=_C956 ,C948_=_C957 ,\nC948_=_C958 ,C948_=_C959 ,C948_=_C960 ,C948_=_C961 ,C948_=_C962 ,C948_=_C963 ,\nC948_=_C964 ,C948_=_C1273 ,C949_=_C950 ,C949_=_C951 ,C949_=_C952 ,C949_=_C953 ,\nC949_=_C954 ,C949_=_C955 ,C949_=_C956 ,C949_=_C957 ,C949_=_C958 ,C949_=_C959 ,\nC949_=_C960 ,C949_=_C961 ,C949_=_C962 ,C949_=_C963 ,C949_=_C964 ,C949_=_C1274 ,\nC950_=_C951 ,C950_=_C952 ,C950_=_C953 ,C950_=_C954 ,C950_=_C955 ,C950_=_C956 ,\nC950_=_C957 ,C950_=_C958 ,C950_=_C959 ,C950_=_C960 ,C950_=_C961 ,C950_=_C962 ,\nC950_=_C963 ,C950_=_C964 ,C950_=_C1275 ,C951_=_C952 ,C951_=_C953 ,C951_=_C954 ,\nC951_=_C955 ,C951_=_C956 ,C951_=_C957 ,C951_=_C958 ,C951_=_C959 ,C951_=_C960 ,\nC951_=_C961 ,C951_=_C962 ,C951_=_C963 ,C951_=_C964 ,C952_=_C953 ,C952_=_C954 ,\nC952_=_C955 ,C952_=_C956 ,C952_=_C957 ,C952_=_C958 ,C952_=_C959 ,C952_=_C960 ,\nC952_=_C961 ,C952_=_C962 ,C952_=_C963 ,C952_=_C964 ,C953_=_C954 ,C953_=_C955 ,\nC953_=_C956 ,C953_=_C957 ,C953_=_C958 ,C953_=_C959 ,C953_=_C960 ,C953_=_C961 ,\nC953_=_C962 ,C953_=_C963 ,C953_=_C964 ,C954_=_C955 ,C954_=_C956 ,C954_=_C957 ,\nC954_=_C958 ,C954_=_C959 ,C954_=_C960 ,C954_=_C961 ,C954_=_C962 ,C954_=_C963 ,\nC954_=_C964 ,C955_=_C956 ,C955_=_C957 ,C955_=_C958 ,C955_=_C959 ,C955_=_C960 ,\nC955_=_C961 ,C955_=_C962 ,C955_=_C963 ,C955_=_C964 ,C956_=_C957 ,C956_=_C958 ,\nC956_=_C959 ,C956_=_C960 ,C956_=_C961 ,C956_=_C962 ,C956_=_C963 ,C956_=_C964 ,\nC957_=_C958 ,C957_=_C959 ,C957_=_C960 ,C957_=_C961 ,C957_=_C962 ,C957_=_C963 ,\nC957_=_C964 ,C958_=_C959 ,C958_=_C960 ,C958_=_C961 ,C958_=_C962 ,C958_=_C963 ,\nC958_=_C964 ,C958_=_C1281 ,C959_=_C960 ,C959_=_C961 ,C959_=_C962 ,C959_=_C963 ,\nC959_=_C964 ,C960_=_C961 ,C960_=_C962 ,C960_=_C963 ,C960_=_C964 ,C960_=_C1282 ,\nC961_=_C962 ,C961_=_C963 ,C961_=_C964 ,C962_=_C963 ,C962_=_C964 ,C963_=_C964 ,\nC964_=_C1285 ,C972_=_C1010 ,C972_=_C1054 ,C972_=_C1080 ,C972_=_C1123 ,C972_=_C1144 ,\nC972_=_C1165 ,C972_=_C1198 ,C972_=_C1225 ,C972_=_C1254 ,C972_=_C1255 ,C972_=_C1256 ,\nC972_=_C1257 ,C972_=_C1258 ,C972_=_C1259 ,C972_=_C1260 ,C972_=_C1261 ,C972_=_C1262 ,\nC972_=_C1263 ,C972_=_C1264 ,C972_=_C1265 ,C972_=_C1266 ,C972_=_C1267 ,C972_=_C1268 ,\nC972_=_C1269 ,C972_=_C1270 ,C972_=_C1271 ,C972_=_C1272 ,C972_=_C1273 ,C972_=_C1274 ,\nC972_=_C1275 ,C972_=_C1276 ,C972_=_C1277 ,C972_=_C1278 ,C972_=_C1279 ,C972_=_C1280 ,\nC972_=_C1281 ,C972_=_C1282 ,C972_=_C1283 ,C972_=_C1284 ,C972_=_C1285 ,C1010_=_C1054 ,\nC1010_=_C1080 ,C1010_=_C1123 ,C1010_=_C1144 ,C1010_=_C1165 ,C1010_=_C1198 ,C1010_=_C1225 ,\nC1010_=_C1254 ,C1010_=_C1255 ,C1010_=_C1256 ,C1010_=_C1257 ,C1010_=_C1258 ,C1010_=_C1259 ,\nC1010_=_C1260 ,C1010_=_C1261 ,C1010_=_C1262 ,C1010_=_C1263 ,C1010_=_C1264 ,C1010_=_C1265 ,\nC1010_=_C1266 ,C1010_=_C1267 ,C1010_=_C1268 ,C1010_=_C1269 ,C1010_=_C1270 ,C1010_=_C1271 ,\nC1010_=_C1272 ,C1010_=_C1273 ,C1010_=_C1274 ,C1010_=_C1275 ,C1010_=_C1276 ,C1010_=_C1277 ,\nC1010_=_C1278 ,C1010_=_C1279 ,C1010_=_C1280 ,C1010_=_C1281 ,C1010_=_C1282 ,C1010_=_C1283 ,\nC1010_=_C1284 ,C1010_=_C1285 ,C1054_=_C1080 ,C1054_=_C1123 ,C1054_=_C1144 ,C1054_=_C1165 ,\nC1054_=_C1198 ,C1054_=_C1225 ,C1054_=_C1254 ,C1054_=_C1255 ,C1054_=_C1256 ,C1054_=_C1257 ,\nC1054_=_C1258 ,C1054_=_C1259 ,C1054_=_C1260 ,C1054_=_C1261 ,C1054_=_C1262 ,C1054_=_C1263 ,\nC1054_=_C1264 ,C1054_=_C1265 ,C1054_=_C1266 ,C1054_=_C1267 ,C1054_=_C1268 ,C1054_=_C1269 ,\nC1054_=_C1270 ,C1054_=_C1271 ,C1054_=_C1272 ,C1054_=_C1273 ,C1054_=_C1274 ,C1054_=_C1275 ,\nC1054_=_C1276 ,C1054_=_C1277 ,C1054_=_C1278 ,C1054_=_C1279 ,C1054_=_C1280 ,C1054_=_C1281 ,\nC1054_=_C1282 ,C1054_=_C1283 ,C1054_=_C1284 ,C1054_=_C1285 ,C1080_=_C1123 ,C1080_=_C1144 ,\nC1080_=_C1165 ,C1080_=_C1198 ,C1080_=_C1225 ,C1080_=_C1254 ,C1080_=_C1255 ,C1080_=_C1256 ,\nC1080_=_C1257 ,C1080_=_C1258 ,C1080_=_C1259 ,C1080_=_C1260 ,C1080_=_C1261 ,C1080_=_C1262 ,\nC1080_=_C1263 ,C1080_=_C1264 ,C1080_=_C1265 ,C1080_=_C1266 ,C1080_=_C1267 ,C1080_=_C1268 ,\nC1080_=_C1269 ,C1080_=_C1270 ,C1080_=_C1271 ,C1080_=_C1272 ,C1080_=_C1273 ,C1080_=_C1274 ,\nC1080_=_C1275 ,C1080_=_C1276 ,C1080_=_C1277 ,C1080_=_C1278 ,C1080_=_C1279 ,C1080_=_C1280 ,\nC1080_=_C1281 ,C1080_=_C1282 ,C1080_=_C1283 ,C1080_=_C1284 ,C1080_=_C1285 ,C1123_=_C1144 ,\nC1123_=_C1165 ,C1123_=_C1198 ,C1123_=_C1225 ,C1123_=_C1254 ,C1123_=_C1255 ,C1123_=_C1256 ,\nC1123_=_C1257 ,C1123_=_C1258 ,C1123_=_C1259 ,C1123_=_C1260 ,C1123_=_C1261 ,C1123_=_C1262 ,\nC1123_=_C1263 ,C1123_=_C1264 ,C1123_=_C1265 ,C1123_=_C1266 ,C1123_=_C1267 ,C1123_=_C1268 ,\nC1123_=_C1269 ,C1123_=_C1270 ,C1123_=_C1271 ,C1123_=_C1272 ,C1123_=_C1273 ,C1123_=_C1274 ,\nC1123_=_C1275 ,C1123_=_C1276 ,C1123_=_C1277 ,C1123_=_C1278 ,C1123_=_C1279 ,C1123_=_C1280 ,\nC1123_=_C1281 ,C1123_=_C1282 ,C1123_=_C1283 ,C1123_=_C1284 ,C1123_=_C1285 ,C1144_=_C1165 ,\nC1144_=_C1198 ,C1144_=_C1225 ,C1144_=_C1254 ,C1144_=_C1255 ,C1144_=_C1256 ,C1144_=_C1257 ,\nC1144_=_C1258 ,C1144_=_C1259 ,C1144_=_C1260 ,C1144_=_C1261 ,C1144_=_C1262 ,C1144_=_C1263 ,\nC1144_=_C1264 ,C1144_=_C1265 ,C1144_=_C1266 ,C1144_=_C1267 ,C1144_=_C1268 ,C1144_=_C1269 ,\nC1144_=_C1270 ,C1144_=_C1271 ,C1144_=_C1272 ,C1144_=_C1273 ,C1144_=_C1274 ,C1144_=_C1275 ,\nC1144_=_C1276 ,C1144_=_C1277 ,C1144_=_C1278 ,C1144_=_C1279 ,C1144_=_C1280 ,C1144_=_C1281 ,\nC1144_=_C1282 ,C1144_=_C1283 ,C1144_=_C1284 ,C1144_=_C1285 ,C1165_=_C1198 ,C1165_=_C1225 ,\nC1165_=_C1254 ,C1165_=_C1255 ,C1165_=_C1256 ,C1165_=_C1257 ,C1165_=_C1258 ,C1165_=_C1259 ,\nC1165_=_C1260 ,C1165_=_C1261 ,C1165_=_C1262 ,C1165_=_C1263 ,C1165_=_C1264 ,C1165_=_C1265 ,\nC1165_=_C1266 ,C1165_=_C1267 ,C1165_=_C1268 ,C1165_=_C1269 ,C1165_=_C1270 ,C1165_=_C1271 ,\nC1165_=_C1272</w:t>
      </w:r>
    </w:p>
    <w:p>
      <w:pPr>
        <w:pStyle w:val="PreformattedText"/>
        <w:bidi w:val="0"/>
        <w:spacing w:before="0" w:after="0"/>
        <w:jc w:val="left"/>
        <w:rPr/>
      </w:pPr>
      <w:r>
        <w:rPr/>
        <w:t xml:space="preserve"> </w:t>
      </w:r>
      <w:r>
        <w:rPr/>
        <w:t>,C1165_=_C1273 ,C1165_=_C1274 ,C1165_=_C1275 ,C1165_=_C1276 ,C1165_=_C1277 ,\nC1165_=_C1278 ,C1165_=_C1279 ,C1165_=_C1280 ,C1165_=_C1281 ,C1165_=_C1282 ,C1165_=_C1283 ,\nC1165_=_C1284 ,C1165_=_C1285 ,C1198_=_C1225 ,C1198_=_C1254 ,C1198_=_C1255 ,C1198_=_C1256 ,\nC1198_=_C1257 ,C1198_=_C1258 ,C1198_=_C1259 ,C1198_=_C1260 ,C1198_=_C1261 ,C1198_=_C1262 ,\nC1198_=_C1263 ,C1198_=_C1264 ,C1198_=_C1265 ,C1198_=_C1266 ,C1198_=_C1267 ,C1198_=_C1268 ,\nC1198_=_C1269 ,C1198_=_C1270 ,C1198_=_C1271 ,C1198_=_C1272 ,C1198_=_C1273 ,C1198_=_C1274 ,\nC1198_=_C1275 ,C1198_=_C1276 ,C1198_=_C1277 ,C1198_=_C1278 ,C1198_=_C1279 ,C1198_=_C1280 ,\nC1198_=_C1281 ,C1198_=_C1282 ,C1198_=_C1283 ,C1198_=_C1284 ,C1198_=_C1285 ,C1225_=_C1254 ,\nC1225_=_C1255 ,C1225_=_C1256 ,C1225_=_C1257 ,C1225_=_C1258 ,C1225_=_C1259 ,C1225_=_C1260 ,\nC1225_=_C1261 ,C1225_=_C1262 ,C1225_=_C1263 ,C1225_=_C1264 ,C1225_=_C1265 ,C1225_=_C1266 ,\nC1225_=_C1267 ,C1225_=_C1268 ,C1225_=_C1269 ,C1225_=_C1270 ,C1225_=_C1271 ,C1225_=_C1272 ,\nC1225_=_C1273 ,C1225_=_C1274 ,C1225_=_C1275 ,C1225_=_C1276 ,C1225_=_C1277 ,C1225_=_C1278 ,\nC1225_=_C1279 ,C1225_=_C1280 ,C1225_=_C1281 ,C1225_=_C1282 ,C1225_=_C1283 ,C1225_=_C1284 ,\nC1225_=_C1285 ,C1254_=_C1255 ,C1254_=_C1256 ,C1254_=_C1257 ,C1254_=_C1258 ,C1254_=_C1259 ,\nC1254_=_C1260 ,C1254_=_C1261 ,C1254_=_C1262 ,C1254_=_C1263 ,C1254_=_C1264 ,C1254_=_C1265 ,\nC1254_=_C1266 ,C1254_=_C1267 ,C1254_=_C1268 ,C1254_=_C1269 ,C1254_=_C1270 ,C1254_=_C1271 ,\nC1254_=_C1272 ,C1254_=_C1273 ,C1254_=_C1274 ,C1254_=_C1275 ,C1254_=_C1276 ,C1254_=_C1277 ,\nC1254_=_C1278 ,C1254_=_C1279 ,C1254_=_C1280 ,C1254_=_C1281 ,C1254_=_C1282 ,C1254_=_C1283 ,\nC1254_=_C1284 ,C1254_=_C1285 ,C1255_=_C1256 ,C1255_=_C1257 ,C1255_=_C1258 ,C1255_=_C1259 ,\nC1255_=_C1260 ,C1255_=_C1261 ,C1255_=_C1262 ,C1255_=_C1263 ,C1255_=_C1264 ,C1255_=_C1265 ,\nC1255_=_C1266 ,C1255_=_C1267 ,C1255_=_C1268 ,C1255_=_C1269 ,C1255_=_C1270 ,C1255_=_C1271 ,\nC1255_=_C1272 ,C1255_=_C1273 ,C1255_=_C1274 ,C1255_=_C1275 ,C1255_=_C1276 ,C1255_=_C1277 ,\nC1255_=_C1278 ,C1255_=_C1279 ,C1255_=_C1280 ,C1255_=_C1281 ,C1255_=_C1282 ,C1255_=_C1283 ,\nC1255_=_C1284 ,C1255_=_C1285 ,C1256_=_C1257 ,C1256_=_C1258 ,C1256_=_C1259 ,C1256_=_C1260 ,\nC1256_=_C1261 ,C1256_=_C1262 ,C1256_=_C1263 ,C1256_=_C1264 ,C1256_=_C1265 ,C1256_=_C1266 ,\nC1256_=_C1267 ,C1256_=_C1268 ,C1256_=_C1269 ,C1256_=_C1270 ,C1256_=_C1271 ,C1256_=_C1272 ,\nC1256_=_C1273 ,C1256_=_C1274 ,C1256_=_C1275 ,C1256_=_C1276 ,C1256_=_C1277 ,C1256_=_C1278 ,\nC1256_=_C1279 ,C1256_=_C1280 ,C1256_=_C1281 ,C1256_=_C1282 ,C1256_=_C1283 ,C1256_=_C1284 ,\nC1256_=_C1285 ,C1257_=_C1258 ,C1257_=_C1259 ,C1257_=_C1260 ,C1257_=_C1261 ,C1257_=_C1262 ,\nC1257_=_C1263 ,C1257_=_C1264 ,C1257_=_C1265 ,C1257_=_C1266 ,C1257_=_C1267 ,C1257_=_C1268 ,\nC1257_=_C1269 ,C1257_=_C1270 ,C1257_=_C1271 ,C1257_=_C1272 ,C1257_=_C1273 ,C1257_=_C1274 ,\nC1257_=_C1275 ,C1257_=_C1276 ,C1257_=_C1277 ,C1257_=_C1278 ,C1257_=_C1279 ,C1257_=_C1280 ,\nC1257_=_C1281 ,C1257_=_C1282 ,C1257_=_C1283 ,C1257_=_C1284 ,C1257_=_C1285 ,C1258_=_C1259 ,\nC1258_=_C1260 ,C1258_=_C1261 ,C1258_=_C1262 ,C1258_=_C1263 ,C1258_=_C1264 ,C1258_=_C1265 ,\nC1258_=_C1266 ,C1258_=_C1267 ,C1258_=_C1268 ,C1258_=_C1269 ,C1258_=_C1270 ,C1258_=_C1271 ,\nC1258_=_C1272 ,C1258_=_C1273 ,C1258_=_C1274 ,C1258_=_C1275 ,C1258_=_C1276 ,C1258_=_C1277 ,\nC1258_=_C1278 ,C1258_=_C1279 ,C1258_=_C1280 ,C1258_=_C1281 ,C1258_=_C1282 ,C1258_=_C1283 ,\nC1258_=_C1284 ,C1258_=_C1285 ,C1259_=_C1260 ,C1259_=_C1261 ,C1259_=_C1262 ,C1259_=_C1263 ,\nC1259_=_C1264 ,C1259_=_C1265 ,C1259_=_C1266 ,C1259_=_C1267 ,C1259_=_C1268 ,C1259_=_C1269 ,\nC1259_=_C1270 ,C1259_=_C1271 ,C1259_=_C1272 ,C1259_=_C1273 ,C1259_=_C1274 ,C1259_=_C1275 ,\nC1259_=_C1276 ,C1259_=_C1277 ,C1259_=_C1278 ,C1259_=_C1279 ,C1259_=_C1280 ,C1259_=_C1281 ,\nC1259_=_C1282 ,C1259_=_C1283 ,C1259_=_C1284 ,C1259_=_C1285 ,C1260_=_C1261 ,C1260_=_C1262 ,\nC1260_=_C1263 ,C1260_=_C1264 ,C1260_=_C1265 ,C1260_=_C1266 ,C1260_=_C1267 ,C1260_=_C1268 ,\nC1260_=_C1269 ,C1260_=_C1270 ,C1260_=_C1271 ,C1260_=_C1272 ,C1260_=_C1273 ,C1260_=_C1274 ,\nC1260_=_C1275 ,C1260_=_C1276 ,C1260_=_C1277 ,C1260_=_C1278 ,C1260_=_C1279 ,C1260_=_C1280 ,\nC1260_=_C1281 ,C1260_=_C1282 ,C1260_=_C1283 ,C1260_=_C1284 ,C1260_=_C1285 ,C1261_=_C1262 ,\nC1261_=_C1263 ,C1261_=_C1264 ,C1261_=_C1265 ,C1261_=_C1266 ,C1261_=_C1267 ,C1261_=_C1268 ,\nC1261_=_C1269 ,C1261_=_C1270 ,C1261_=_C1271 ,C1261_=_C1272 ,C1261_=_C1273 ,C1261_=_C1274 ,\nC1261_=_C1275 ,C1261_=_C1276 ,C1261_=_C1277 ,C1261_=_C1278 ,C1261_=_C1279 ,C1261_=_C1280 ,\nC1261_=_C1281 ,C1261_=_C1282 ,C1261_=_C1283 ,C1261_=_C1284 ,C1261_=_C1285 ,C1262_=_C1263 ,\nC1262_=_C1264 ,C1262_=_C1265 ,C1262_=_C1266 ,C1262_=_C1267 ,C1262_=_C1268 ,C1262_=_C1269 ,\nC1262_=_C1270 ,C1262_=_C1271 ,C1262_=_C1272 ,C1262_=_C1273 ,C1262_=_C1274 ,C1262_=_C1275 ,\nC1262_=_C1276 ,C1262_=_C1277 ,C1262_=_C1278 ,C1262_=_C1279 ,C1262_=_C1280 ,C1262_=_C1281 ,\nC1262_=_C1282 ,C1262_=_C1283 ,C1262_=_C1284 ,C1262_=_C1285 ,C1263_=_C1264 ,C1263_=_C1265 ,\nC1263_=_C1266 ,C1263_=_C1267 ,C1263_=_C1268 ,C1263_=_C1269 ,C1263_=_C1270 ,C1263_=_C1271 ,\nC1263_=_C1272 ,C1263_=_C1273 ,C1263_=_C1274 ,C1263_=_C1275 ,C1263_=_C1276 ,C1263_=_C1277 ,\nC1263_=_C1278 ,C1263_=_C1279 ,C1263_=_C1280 ,C1263_=_C1281 ,C1263_=_C1282 ,C1263_=_C1283 ,\nC1263_=_C1284 ,C1263_=_C1285 ,C1264_=_C1265 ,C1264_=_C1266 ,C1264_=_C1267 ,C1264_=_C1268 ,\nC1264_=_C1269 ,C1264_=_C1270 ,C1264_=_C1271 ,C1264_=_C1272 ,C1264_=_C1273 ,C1264_=_C1274 ,\nC1264_=_C1275 ,C1264_=_C1276 ,C1264_=_C1277 ,C1264_=_C1278 ,C1264_=_C1279 ,C1264_=_C1280 ,\nC1264_=_C1281 ,C1264_=_C1282 ,C1264_=_C1283 ,C1264_=_C1284 ,C1264_=_C1285 ,C1265_=_C1266 ,\nC1265_=_C1267 ,C1265_=_C1268 ,C1265_=_C1269 ,C1265_=_C1270 ,C1265_=_C1271 ,C1265_=_C1272 ,\nC1265_=_C1273 ,C1265_=_C1274 ,C1265_=_C1275 ,C1265_=_C1276 ,C1265_=_C1277 ,C1265_=_C1278 ,\nC1265_=_C1279 ,C1265_=_C1280 ,C1265_=_C1281 ,C1265_=_C1282 ,C1265_=_C1283 ,C1265_=_C1284 ,\nC1265_=_C1285 ,C1266_=_C1267 ,C1266_=_C1268 ,C1266_=_C1269 ,C1266_=_C1270 ,C1266_=_C1271 ,\nC1266_=_C1272 ,C1266_=_C1273 ,C1266_=_C1274 ,C1266_=_C1275 ,C1266_=_C1276 ,C1266_=_C1277 ,\nC1266_=_C1278 ,C1266_=_C1279 ,C1266_=_C1280 ,C1266_=_C1281 ,C1266_=_C1282 ,C1266_=_C1283 ,\nC1266_=_C1284 ,C1266_=_C1285 ,C1267_=_C1268 ,C1267_=_C1269 ,C1267_=_C1270 ,C1267_=_C1271 ,\nC1267_=_C1272 ,C1267_=_C1273 ,C1267_=_C1274 ,C1267_=_C1275 ,C1267_=_C1276 ,C1267_=_C1277 ,\nC1267_=_C1278 ,C1267_=_C1279 ,C1267_=_C1280 ,C1267_=_C1281 ,C1267_=_C1282 ,C1267_=_C1283 ,\nC1267_=_C1284 ,C1267_=_C1285 ,C1268_=_C1269 ,C1268_=_C1270 ,C1268_=_C1271 ,C1268_=_C1272 ,\nC1268_=_C1273 ,C1268_=_C1274 ,C1268_=_C1275 ,C1268_=_C1276 ,C1268_=_C1277 ,C1268_=_C1278 ,\nC1268_=_C1279 ,C1268_=_C1280 ,C1268_=_C1281 ,C1268_=_C1282 ,C1268_=_C1283 ,C1268_=_C1284 ,\nC1268_=_C1285 ,C1269_=_C1270 ,C1269_=_C1271 ,C1269_=_C1272 ,C1269_=_C1273 ,C1269_=_C1274 ,\nC1269_=_C1275 ,C1269_=_C1276 ,C1269_=_C1277 ,C1269_=_C1278 ,C1269_=_C1279 ,C1269_=_C1280 ,\nC1269_=_C1281 ,C1269_=_C1282 ,C1269_=_C1283 ,C1269_=_C1284 ,C1269_=_C1285 ,C1270_=_C1271 ,\nC1270_=_C1272 ,C1270_=_C1273 ,C1270_=_C1274 ,C1270_=_C1275 ,C1270_=_C1276 ,C1270_=_C1277 ,\nC1270_=_C1278 ,C1270_=_C1279 ,C1270_=_C1280 ,C1270_=_C1281 ,C1270_=_C1282 ,C1270_=_C1283 ,\nC1270_=_C1284 ,C1270_=_C1285 ,C1271_=_C1272 ,C1271_=_C1273 ,C1271_=_C1274 ,C1271_=_C1275 ,\nC1271_=_C1276 ,C1271_=_C1277 ,C1271_=_C1278 ,C1271_=_C1279 ,C1271_=_C1280 ,C1271_=_C1281 ,\nC1271_=_C1282 ,C1271_=_C1283 ,C1271_=_C1284 ,C1271_=_C1285 ,C1272_=_C1273 ,C1272_=_C1274 ,\nC1272_=_C1275 ,C1272_=_C1276 ,C1272_=_C1277 ,C1272_=_C1278 ,C1272_=_C1279 ,C1272_=_C1280 ,\nC1272_=_C1281 ,C1272_=_C1282 ,C1272_=_C1283 ,C1272_=_C1284 ,C1272_=_C1285 ,C1273_=_C1274 ,\nC1273_=_C1275 ,C1273_=_C1276 ,C1273_=_C1277 ,C1273_=_C1278 ,C1273_=_C1279 ,C1273_=_C1280 ,\nC1273_=_C1281 ,C1273_=_C1282 ,C1273_=_C1283 ,C1273_=_C1284 ,C1273_=_C1285 ,C1274_=_C1275 ,\nC1274_=_C1276 ,C1274_=_C1277 ,C1274_=_C1278 ,C1274_=_C1279 ,C1274_=_C1280 ,C1274_=_C1281 ,\nC1274_=_C1282 ,C1274_=_C1283 ,C1274_=_C1284 ,C1274_=_C1285 ,C1275_=_C1276 ,C1275_=_C1277 ,\nC1275_=_C1278 ,C1275_=_C1279 ,C1275_=_C1280 ,C1275_=_C1281 ,C1275_=_C1282 ,C1275_=_C1283 ,\nC1275_=_C1284 ,C1275_=_C1285 ,C1276_=_C1277 ,C1276_=_C1278 ,C1276_=_C1279 ,C1276_=_C1280 ,\nC1276_=_C1281 ,C1276_=_C1282 ,C1276_=_C1283 ,C1276_=_C1284 ,C1276_=_C1285 ,C1277_=_C1278 ,\nC1277_=_C1279 ,C1277_=_C1280 ,C1277_=_C1281 ,C1277_=_C1282 ,C1277_=_C1283 ,C1277_=_C1284 ,\nC1277_=_C1285 ,C1278_=_C1279 ,C1278_=_C1280 ,C1278_=_C1281 ,C1278_=_C1282 ,C1278_=_C1283 ,\nC1278_=_C1284 ,C1278_=_C1285 ,C1279_=_C1280 ,C1279_=_C1281 ,C1279_=_C1282 ,C1279_=_C1283 ,\nC1279_=_C1284 ,C1279_=_C1285 ,C1280_=_C1281 ,C1280_=_C1282 ,C1280_=_C1283 ,C1280_=_C1284 ,\nC1280_=_C1285 ,C1281_=_C1282 ,C1281_=_C1283 ,C1281_=_C1284 ,C1281_=_C1285 ,C1282_=_C1283 ,\nC1282_=_C1284 ,C1282_=_C1285 ,C1283_=_C1284 ,C1283_=_C1285 ,C1284_=_C1285 ,"];347[shape=box, label="id:347 level: 9\n105: C228 C270 C289 C364 C549 \nC561 C614 C621 C661 C668 C706 \nC713 C752 C759 C792 C797 C838 \nC863 C888 C923 C929 C965 C966 \nC967 C968 C969 C970 C971 C972 \nC973 C974 C975 C976 C977 C978 \nC979 C980 C981 C982 C983 C984 \nC985 C986 C987 C988 C989 C990 \nC991 C992 C993 C994 C995 C996 \nC997 C998 C999 C1000 C1001 C1002 \nC1003 C1004 C1008 C1053 C1079 C1197 \nC1198 C1199 C1200 C1201 C1202 C1203 \nC1204 C1205 C1206 C1207 C1208 C1209 \nC1210 C1211 C1212 C1213 C1214 C1215 \nC1216 C1217 C1218 C1219 C1220 C1221 \nC1223 C1224 C1246 C1280 C1322 C1365 \nC1395 C1708 C1733 C1777 C1819 C1869 \nC1887 C1943 C2005 C2006 \n2245: C228_=_C364( C228 C364 ) C228_=_C561( C228 C561 ) C228_=_C614( C228 C614 ) C228_=_C661( C228 C661 ) C228_=_C706( C228 C706 ) \nC228_=_C752( C228 C752 ) C228_=_C792( C228 C792 ) C228_=_C838( C228 C838 ) C228_=_C863( C228 C863 ) C228_=_C888( C228 C888 ) C228_=_C923( C228 C923 ) \nC228_=_C965( C228 C965 ) C228_=_C966( C228 C966 ) C228_=_C967( C228 C967 ) C228_=_C968( C228 C968 ) C228_=_C969( C228 C969 ) C228_=_C970( C228 C970 ) \nC228_=_C971(</w:t>
      </w:r>
    </w:p>
    <w:p>
      <w:pPr>
        <w:pStyle w:val="PreformattedText"/>
        <w:bidi w:val="0"/>
        <w:spacing w:before="0" w:after="0"/>
        <w:jc w:val="left"/>
        <w:rPr/>
      </w:pPr>
      <w:r>
        <w:rPr/>
        <w:t xml:space="preserve"> </w:t>
      </w:r>
      <w:r>
        <w:rPr/>
        <w:t>C228 C971 ) C228_=_C972( C228 C972 ) C228_=_C973( C228 C973 ) C228_=_C974( C228 C974 ) C228_=_C975( C228 C975 ) C228_=_C976( C228 C976 ) \nC228_=_C977( C228 C977 ) C228_=_C978( C228 C978 ) C228_=_C979( C228 C979 ) C228_=_C980( C228 C980 ) C228_=_C981( C228 C981 ) C228_=_C982( C228 C982 ) \nC228_=_C983( C228 C983 ) C228_=_C984( C228 C984 ) C228_=_C985( C228 C985 ) C228_=_C986( C228 C986 ) C228_=_C987( C228 C987 ) C228_=_C988( C228 C988 ) \nC228_=_C989( C228 C989 ) C228_=_C990( C228 C990 ) C228_=_C991( C228 C991 ) C228_=_C992( C228 C992 ) C228_=_C993( C228 C993 ) C228_=_C994( C228 C994 ) \nC228_=_C995( C228 C995 ) C228_=_C996( C228 C996 ) C228_=_C997( C228 C997 ) C228_=_C998( C228 C998 ) C228_=_C999( C228 C999 ) C228_=_C1000( C228 C1000 ) \nC228_=_C1001( C228 C1001 ) C228_=_C1002( C228 C1002 ) C228_=_C1003( C228 C1003 ) C228_=_C1004( C228 C1004 ) C270_=_C289( C270 C289 ) C270_=_C549( C270 C549 ) \nC270_=_C621( C270 C621 ) C270_=_C668( C270 C668 ) C270_=_C713( C270 C713 ) C270_=_C759( C270 C759 ) C270_=_C797( C270 C797 ) C270_=_C929( C270 C929 ) \nC270_=_C970( C270 C970 ) C270_=_C1008( C270 C1008 ) C270_=_C1053( C270 C1053 ) C270_=_C1079( C270 C1079 ) C270_=_C1197( C270 C1197 ) C270_=_C1198( C270 C1198 ) \nC270_=_C1199( C270 C1199 ) C270_=_C1200( C270 C1200 ) C270_=_C1201( C270 C1201 ) C270_=_C1202( C270 C1202 ) C270_=_C1203( C270 C1203 ) C270_=_C1204( C270 C1204 ) \nC270_=_C1205( C270 C1205 ) C270_=_C1206( C270 C1206 ) C270_=_C1207( C270 C1207 ) C270_=_C1208( C270 C1208 ) C270_=_C1209( C270 C1209 ) C270_=_C1210( C270 C1210 ) \nC270_=_C1211( C270 C1211 ) C270_=_C1212( C270 C1212 ) C270_=_C1213( C270 C1213 ) C270_=_C1214( C270 C1214 ) C270_=_C1215( C270 C1215 ) C270_=_C1216( C270 C1216 ) \nC270_=_C1217( C270 C1217 ) C270_=_C1218( C270 C1218 ) C270_=_C1219( C270 C1219 ) C270_=_C1220( C270 C1220 ) C270_=_C1221( C270 C1221 ) C270_=_C1223( C270 C1223 ) \nC270_=_C1224( C270 C1224 ) C289_=_C549( C289 C549 ) C289_=_C621( C289 C621 ) C289_=_C668( C289 C668 ) C289_=_C713( C289 C713 ) C289_=_C759( C289 C759 ) \nC289_=_C797( C289 C797 ) C289_=_C929( C289 C929 ) C289_=_C970( C289 C970 ) C289_=_C1008( C289 C1008 ) C289_=_C1053( C289 C1053 ) C289_=_C1079( C289 C1079 ) \nC289_=_C1197( C289 C1197 ) C289_=_C1198( C289 C1198 ) C289_=_C1199( C289 C1199 ) C289_=_C1200( C289 C1200 ) C289_=_C1201( C289 C1201 ) C289_=_C1202( C289 C1202 ) \nC289_=_C1203( C289 C1203 ) C289_=_C1204( C289 C1204 ) C289_=_C1205( C289 C1205 ) C289_=_C1206( C289 C1206 ) C289_=_C1207( C289 C1207 ) C289_=_C1208( C289 C1208 ) \nC289_=_C1209( C289 C1209 ) C289_=_C1210( C289 C1210 ) C289_=_C1211( C289 C1211 ) C289_=_C1212( C289 C1212 ) C289_=_C1213( C289 C1213 ) C289_=_C1214( C289 C1214 ) \nC289_=_C1215( C289 C1215 ) C289_=_C1216( C289 C1216 ) C289_=_C1217( C289 C1217 ) C289_=_C1218( C289 C1218 ) C289_=_C1219( C289 C1219 ) C289_=_C1220( C289 C1220 ) \nC289_=_C1221( C289 C1221 ) C289_=_C1223( C289 C1223 ) C289_=_C1224( C289 C1224 ) C364_=_C561( C364 C561 ) C364_=_C614( C364 C614 ) C364_=_C661( C364 C661 ) \nC364_=_C706( C364 C706 ) C364_=_C752( C364 C752 ) C364_=_C792( C364 C792 ) C364_=_C838( C364 C838 ) C364_=_C863( C364 C863 ) C364_=_C888( C364 C888 ) \nC364_=_C923( C364 C923 ) C364_=_C965( C364 C965 ) C364_=_C966( C364 C966 ) C364_=_C967( C364 C967 ) C364_=_C968( C364 C968 ) C364_=_C969( C364 C969 ) \nC364_=_C970( C364 C970 ) C364_=_C971( C364 C971 ) C364_=_C972( C364 C972 ) C364_=_C973( C364 C973 ) C364_=_C974( C364 C974 ) C364_=_C975( C364 C975 ) \nC364_=_C976( C364 C976 ) C364_=_C977( C364 C977 ) C364_=_C978( C364 C978 ) C364_=_C979( C364 C979 ) C364_=_C980( C364 C980 ) C364_=_C981( C364 C981 ) \nC364_=_C982( C364 C982 ) C364_=_C983( C364 C983 ) C364_=_C984( C364 C984 ) C364_=_C985( C364 C985 ) C364_=_C986( C364 C986 ) C364_=_C987( C364 C987 ) \nC364_=_C988( C364 C988 ) C364_=_C989( C364 C989 ) C364_=_C990( C364 C990 ) C364_=_C991( C364 C991 ) C364_=_C992( C364 C992 ) C364_=_C993( C364 C993 ) \nC364_=_C994( C364 C994 ) C364_=_C995( C364 C995 ) C364_=_C996( C364 C996 ) C364_=_C997( C364 C997 ) C364_=_C998( C364 C998 ) C364_=_C999( C364 C999 ) \nC364_=_C1000( C364 C1000 ) C364_=_C1001( C364 C1001 ) C364_=_C1002( C364 C1002 ) C364_=_C1003( C364 C1003 ) C364_=_C1004( C364 C1004 ) C549_=_C621( C549 C621 ) \nC549_=_C668( C549 C668 ) C549_=_C713( C549 C713 ) C549_=_C759( C549 C759 ) C549_=_C797( C549 C797 ) C549_=_C929( C549 C929 ) C549_=_C970( C549 C970 ) \nC549_=_C1008( C549 C1008 ) C549_=_C1053( C549 C1053 ) C549_=_C1079( C549 C1079 ) C549_=_C1197( C549 C1197 ) C549_=_C1198( C549 C1198 ) C549_=_C1199( C549 C1199 ) \nC549_=_C1200( C549 C1200 ) C549_=_C1201( C549 C1201 ) C549_=_C1202( C549 C1202 ) C549_=_C1203( C549 C1203 ) C549_=_C1204( C549 C1204 ) C549_=_C1205( C549 C1205 ) \nC549_=_C1206( C549 C1206 ) C549_=_C1207( C549 C1207 ) C549_=_C1208( C549 C1208 ) C549_=_C1209( C549 C1209 ) C549_=_C1210( C549 C1210 ) C549_=_C1211( C549 C1211 ) \nC549_=_C1212( C549 C1212 ) C549_=_C1213( C549 C1213 ) C549_=_C1214( C549 C1214 ) C549_=_C1215( C549 C1215 ) C549_=_C1216( C549 C1216 ) C549_=_C1217( C549 C1217 ) \nC549_=_C1218( C549 C1218 ) C549_=_C1219( C549 C1219 ) C549_=_C1220( C549 C1220 ) C549_=_C1221( C549 C1221 ) C549_=_C1223( C549 C1223 ) C549_=_C1224( C549 C1224 ) \nC561_=_C614( C561 C614 ) C561_=_C661( C561 C661 ) C561_=_C706( C561 C706 ) C561_=_C752( C561 C752 ) C561_=_C792( C561 C792 ) C561_=_C838( C561 C838 ) \nC561_=_C863( C561 C863 ) C561_=_C888( C561 C888 ) C561_=_C923( C561 C923 ) C561_=_C965( C561 C965 ) C561_=_C966( C561 C966 ) C561_=_C967( C561 C967 ) \nC561_=_C968( C561 C968 ) C561_=_C969( C561 C969 ) C561_=_C970( C561 C970 ) C561_=_C971( C561 C971 ) C561_=_C972( C561 C972 ) C561_=_C973( C561 C973 ) \nC561_=_C974( C561 C974 ) C561_=_C975( C561 C975 ) C561_=_C976( C561 C976 ) C561_=_C977( C561 C977 ) C561_=_C978( C561 C978 ) C561_=_C979( C561 C979 ) \nC561_=_C980( C561 C980 ) C561_=_C981( C561 C981 ) C561_=_C982( C561 C982 ) C561_=_C983( C561 C983 ) C561_=_C984( C561 C984 ) C561_=_C985( C561 C985 ) \nC561_=_C986( C561 C986 ) C561_=_C987( C561 C987 ) C561_=_C988( C561 C988 ) C561_=_C989( C561 C989 ) C561_=_C990( C561 C990 ) C561_=_C991( C561 C991 ) \nC561_=_C992( C561 C992 ) C561_=_C993( C561 C993 ) C561_=_C994( C561 C994 ) C561_=_C995( C561 C995 ) C561_=_C996( C561 C996 ) C561_=_C997( C561 C997 ) \nC561_=_C998( C561 C998 ) C561_=_C999( C561 C999 ) C561_=_C1000( C561 C1000 ) C561_=_C1001( C561 C1001 ) C561_=_C1002( C561 C1002 ) C561_=_C1003( C561 C1003 ) \nC561_=_C1004( C561 C1004 ) C614_=_C621( C614 C621 ) C614_=_C661( C614 C661 ) C614_=_C706( C614 C706 ) C614_=_C752( C614 C752 ) C614_=_C792( C614 C792 ) \nC614_=_C838( C614 C838 ) C614_=_C863( C614 C863 ) C614_=_C888( C614 C888 ) C614_=_C923( C614 C923 ) C614_=_C965( C614 C965 ) C614_=_C966( C614 C966 ) \nC614_=_C967( C614 C967 ) C614_=_C968( C614 C968 ) C614_=_C969( C614 C969 ) C614_=_C970( C614 C970 ) C614_=_C971( C614 C971 ) C614_=_C972( C614 C972 ) \nC614_=_C973( C614 C973 ) C614_=_C974( C614 C974 ) C614_=_C975( C614 C975 ) C614_=_C976( C614 C976 ) C614_=_C977( C614 C977 ) C614_=_C978( C614 C978 ) \nC614_=_C979( C614 C979 ) C614_=_C980( C614 C980 ) C614_=_C981( C614 C981 ) C614_=_C982( C614 C982 ) C614_=_C983( C614 C983 ) C614_=_C984( C614 C984 ) \nC614_=_C985( C614 C985 ) C614_=_C986( C614 C986 ) C614_=_C987( C614 C987 ) C614_=_C988( C614 C988 ) C614_=_C989( C614 C989 ) C614_=_C990( C614 C990 ) \nC614_=_C991( C614 C991 ) C614_=_C992( C614 C992 ) C614_=_C993( C614 C993 ) C614_=_C994( C614 C994 ) C614_=_C995( C614 C995 ) C614_=_C996( C614 C996 ) \nC614_=_C997( C614 C997 ) C614_=_C998( C614 C998 ) C614_=_C999( C614 C999 ) C614_=_C1000( C614 C1000 ) C614_=_C1001( C614 C1001 ) C614_=_C1002( C614 C1002 ) \nC614_=_C1003( C614 C1003 ) C614_=_C1004( C614 C1004 ) C621_=_C668( C621 C668 ) C621_=_C713( C621 C713 ) C621_=_C759( C621 C759 ) C621_=_C797( C621 C797 ) \nC621_=_C929( C621 C929 ) C621_=_C970( C621 C970 ) C621_=_C1008( C621 C1008 ) C621_=_C1053( C621 C1053 ) C621_=_C1079( C621 C1079 ) C621_=_C1197( C621 C1197 ) \nC621_=_C1198( C621 C1198 ) C621_=_C1199( C621 C1199 ) C621_=_C1200( C621 C1200 ) C621_=_C1201( C621 C1201 ) C621_=_C1202( C621 C1202 ) C621_=_C1203( C621 C1203 ) \nC621_=_C1204( C621 C1204 ) C621_=_C1205( C621 C1205 ) C621_=_C1206( C621 C1206 ) C621_=_C1207( C621 C1207 ) C621_=_C1208( C621 C1208 ) C621_=_C1209( C621 C1209 ) \nC621_=_C1210( C621 C1210 ) C621_=_C1211( C621 C1211 ) C621_=_C1212( C621 C1212 ) C621_=_C1213( C621 C1213 ) C621_=_C1214( C621 C1214 ) C621_=_C1215( C621 C1215 ) \nC621_=_C1216( C621 C1216 ) C621_=_C1217( C621 C1217 ) C621_=_C1218( C621 C1218 ) C621_=_C1219( C621 C1219 ) C621_=_C1220( C621 C1220 ) C621_=_C1221( C621 C1221 ) \nC621_=_C1223( C621 C1223 ) C621_=_C1224( C621 C1224 ) C661_=_C668( C661 C668 ) C661_=_C706( C661 C706 ) C661_=_C752( C661 C752 ) C661_=_C792( C661 C792 ) \nC661_=_C838( C661 C838 ) C661_=_C863( C661 C863 ) C661_=_C888( C661 C888 ) C661_=_C923( C661 C923 ) C661_=_C965( C661 C965 ) C661_=_C966( C661 C966 ) \nC661_=_C967( C661 C967 ) C661_=_C968( C661 C968 ) C661_=_C969( C661 C969 ) C661_=_C970( C661 C970 ) C661_=_C971( C661 C971 ) C661_=_C972( C661 C972 ) \nC661_=_C973( C661 C973 ) C661_=_C974( C661 C974 ) C661_=_C975( C661 C975 ) C661_=_C976( C661 C976 ) C661_=_C977( C661 C977 ) C661_=_C978( C661 C978 ) \nC661_=_C979( C661 C979 ) C661_=_C980( C661 C980 ) C661_=_C981( C661 C981 ) C661_=_C982( C661 C982 ) C661_=_C983( C661 C983 ) C661_=_C984( C661 C984 ) \nC661_=_C985( C661 C985 ) C661_=_C986( C661 C986 ) C661_=_C987( C661 C987 ) C661_=_C988( C661 C988 ) C661_=_C989( C661 C989 ) C661_=_C990( C661 C990 ) \nC661_=_C991( C661 C991 ) C661_=_C992( C661 C992 ) C661_=_C993( C661 C993 ) C661_=_C994( C661 C994 ) C661_=_C995( C661 C995 ) C661_=_C996( C661 C996 ) \nC661_=_C997( C661 C997 ) C661_=_C998( C661 C998 ) C661_=_C999( C661 C999 ) C661_=_C1000( C661 C1000 ) C661_=_C1001( C661 C1001 ) C661_=_C1002( C661 C1002 ) \nC661_=_C1003( C661 C1003 ) C661_=_C1004( C661 C1004</w:t>
      </w:r>
    </w:p>
    <w:p>
      <w:pPr>
        <w:pStyle w:val="PreformattedText"/>
        <w:bidi w:val="0"/>
        <w:spacing w:before="0" w:after="0"/>
        <w:jc w:val="left"/>
        <w:rPr/>
      </w:pPr>
      <w:r>
        <w:rPr/>
        <w:t xml:space="preserve"> </w:t>
      </w:r>
      <w:r>
        <w:rPr/>
        <w:t>) C668_=_C713( C668 C713 ) C668_=_C759( C668 C759 ) C668_=_C797( C668 C797 ) C668_=_C929( C668 C929 ) \nC668_=_C970( C668 C970 ) C668_=_C1008( C668 C1008 ) C668_=_C1053( C668 C1053 ) C668_=_C1079( C668 C1079 ) C668_=_C1197( C668 C1197 ) C668_=_C1198( C668 C1198 ) \nC668_=_C1199( C668 C1199 ) C668_=_C1200( C668 C1200 ) C668_=_C1201( C668 C1201 ) C668_=_C1202( C668 C1202 ) C668_=_C1203( C668 C1203 ) C668_=_C1204( C668 C1204 ) \nC668_=_C1205( C668 C1205 ) C668_=_C1206( C668 C1206 ) C668_=_C1207( C668 C1207 ) C668_=_C1208( C668 C1208 ) C668_=_C1209( C668 C1209 ) C668_=_C1210( C668 C1210 ) \nC668_=_C1211( C668 C1211 ) C668_=_C1212( C668 C1212 ) C668_=_C1213( C668 C1213 ) C668_=_C1214( C668 C1214 ) C668_=_C1215( C668 C1215 ) C668_=_C1216( C668 C1216 ) \nC668_=_C1217( C668 C1217 ) C668_=_C1218( C668 C1218 ) C668_=_C1219( C668 C1219 ) C668_=_C1220( C668 C1220 ) C668_=_C1221( C668 C1221 ) C668_=_C1223( C668 C1223 ) \nC668_=_C1224( C668 C1224 ) C706_=_C713( C706 C713 ) C706_=_C752( C706 C752 ) C706_=_C792( C706 C792 ) C706_=_C838( C706 C838 ) C706_=_C863( C706 C863 ) \nC706_=_C888( C706 C888 ) C706_=_C923( C706 C923 ) C706_=_C965( C706 C965 ) C706_=_C966( C706 C966 ) C706_=_C967( C706 C967 ) C706_=_C968( C706 C968 ) \nC706_=_C969( C706 C969 ) C706_=_C970( C706 C970 ) C706_=_C971( C706 C971 ) C706_=_C972( C706 C972 ) C706_=_C973( C706 C973 ) C706_=_C974( C706 C974 ) \nC706_=_C975( C706 C975 ) C706_=_C976( C706 C976 ) C706_=_C977( C706 C977 ) C706_=_C978( C706 C978 ) C706_=_C979( C706 C979 ) C706_=_C980( C706 C980 ) \nC706_=_C981( C706 C981 ) C706_=_C982( C706 C982 ) C706_=_C983( C706 C983 ) C706_=_C984( C706 C984 ) C706_=_C985( C706 C985 ) C706_=_C986( C706 C986 ) \nC706_=_C987( C706 C987 ) C706_=_C988( C706 C988 ) C706_=_C989( C706 C989 ) C706_=_C990( C706 C990 ) C706_=_C991( C706 C991 ) C706_=_C992( C706 C992 ) \nC706_=_C993( C706 C993 ) C706_=_C994( C706 C994 ) C706_=_C995( C706 C995 ) C706_=_C996( C706 C996 ) C706_=_C997( C706 C997 ) C706_=_C998( C706 C998 ) \nC706_=_C999( C706 C999 ) C706_=_C1000( C706 C1000 ) C706_=_C1001( C706 C1001 ) C706_=_C1002( C706 C1002 ) C706_=_C1003( C706 C1003 ) C706_=_C1004( C706 C1004 ) \nC713_=_C759( C713 C759 ) C713_=_C797( C713 C797 ) C713_=_C929( C713 C929 ) C713_=_C970( C713 C970 ) C713_=_C1008( C713 C1008 ) C713_=_C1053( C713 C1053 ) \nC713_=_C1079( C713 C1079 ) C713_=_C1197( C713 C1197 ) C713_=_C1198( C713 C1198 ) C713_=_C1199( C713 C1199 ) C713_=_C1200( C713 C1200 ) C713_=_C1201( C713 C1201 ) \nC713_=_C1202( C713 C1202 ) C713_=_C1203( C713 C1203 ) C713_=_C1204( C713 C1204 ) C713_=_C1205( C713 C1205 ) C713_=_C1206( C713 C1206 ) C713_=_C1207( C713 C1207 ) \nC713_=_C1208( C713 C1208 ) C713_=_C1209( C713 C1209 ) C713_=_C1210( C713 C1210 ) C713_=_C1211( C713 C1211 ) C713_=_C1212( C713 C1212 ) C713_=_C1213( C713 C1213 ) \nC713_=_C1214( C713 C1214 ) C713_=_C1215( C713 C1215 ) C713_=_C1216( C713 C1216 ) C713_=_C1217( C713 C1217 ) C713_=_C1218( C713 C1218 ) C713_=_C1219( C713 C1219 ) \nC713_=_C1220( C713 C1220 ) C713_=_C1221( C713 C1221 ) C713_=_C1223( C713 C1223 ) C713_=_C1224( C713 C1224 ) C752_=_C759( C752 C759 ) C752_=_C792( C752 C792 ) \nC752_=_C838( C752 C838 ) C752_=_C863( C752 C863 ) C752_=_C888( C752 C888 ) C752_=_C923( C752 C923 ) C752_=_C965( C752 C965 ) C752_=_C966( C752 C966 ) \nC752_=_C967( C752 C967 ) C752_=_C968( C752 C968 ) C752_=_C969( C752 C969 ) C752_=_C970( C752 C970 ) C752_=_C971( C752 C971 ) C752_=_C972( C752 C972 ) \nC752_=_C973( C752 C973 ) C752_=_C974( C752 C974 ) C752_=_C975( C752 C975 ) C752_=_C976( C752 C976 ) C752_=_C977( C752 C977 ) C752_=_C978( C752 C978 ) \nC752_=_C979( C752 C979 ) C752_=_C980( C752 C980 ) C752_=_C981( C752 C981 ) C752_=_C982( C752 C982 ) C752_=_C983( C752 C983 ) C752_=_C984( C752 C984 ) \nC752_=_C985( C752 C985 ) C752_=_C986( C752 C986 ) C752_=_C987( C752 C987 ) C752_=_C988( C752 C988 ) C752_=_C989( C752 C989 ) C752_=_C990( C752 C990 ) \nC752_=_C991( C752 C991 ) C752_=_C992( C752 C992 ) C752_=_C993( C752 C993 ) C752_=_C994( C752 C994 ) C752_=_C995( C752 C995 ) C752_=_C996( C752 C996 ) \nC752_=_C997( C752 C997 ) C752_=_C998( C752 C998 ) C752_=_C999( C752 C999 ) C752_=_C1000( C752 C1000 ) C752_=_C1001( C752 C1001 ) C752_=_C1002( C752 C1002 ) \nC752_=_C1003( C752 C1003 ) C752_=_C1004( C752 C1004 ) C759_=_C797( C759 C797 ) C759_=_C929( C759 C929 ) C759_=_C970( C759 C970 ) C759_=_C1008( C759 C1008 ) \nC759_=_C1053( C759 C1053 ) C759_=_C1079( C759 C1079 ) C759_=_C1197( C759 C1197 ) C759_=_C1198( C759 C1198 ) C759_=_C1199( C759 C1199 ) C759_=_C1200( C759 C1200 ) \nC759_=_C1201( C759 C1201 ) C759_=_C1202( C759 C1202 ) C759_=_C1203( C759 C1203 ) C759_=_C1204( C759 C1204 ) C759_=_C1205( C759 C1205 ) C759_=_C1206( C759 C1206 ) \nC759_=_C1207( C759 C1207 ) C759_=_C1208( C759 C1208 ) C759_=_C1209( C759 C1209 ) C759_=_C1210( C759 C1210 ) C759_=_C1211( C759 C1211 ) C759_=_C1212( C759 C1212 ) \nC759_=_C1213( C759 C1213 ) C759_=_C1214( C759 C1214 ) C759_=_C1215( C759 C1215 ) C759_=_C1216( C759 C1216 ) C759_=_C1217( C759 C1217 ) C759_=_C1218( C759 C1218 ) \nC759_=_C1219( C759 C1219 ) C759_=_C1220( C759 C1220 ) C759_=_C1221( C759 C1221 ) C759_=_C1223( C759 C1223 ) C759_=_C1224( C759 C1224 ) C792_=_C797( C792 C797 ) \nC792_=_C838( C792 C838 ) C792_=_C863( C792 C863 ) C792_=_C888( C792 C888 ) C792_=_C923( C792 C923 ) C792_=_C965( C792 C965 ) C792_=_C966( C792 C966 ) \nC792_=_C967( C792 C967 ) C792_=_C968( C792 C968 ) C792_=_C969( C792 C969 ) C792_=_C970( C792 C970 ) C792_=_C971( C792 C971 ) C792_=_C972( C792 C972 ) \nC792_=_C973( C792 C973 ) C792_=_C974( C792 C974 ) C792_=_C975( C792 C975 ) C792_=_C976( C792 C976 ) C792_=_C977( C792 C977 ) C792_=_C978( C792 C978 ) \nC792_=_C979( C792 C979 ) C792_=_C980( C792 C980 ) C792_=_C981( C792 C981 ) C792_=_C982( C792 C982 ) C792_=_C983( C792 C983 ) C792_=_C984( C792 C984 ) \nC792_=_C985( C792 C985 ) C792_=_C986( C792 C986 ) C792_=_C987( C792 C987 ) C792_=_C988( C792 C988 ) C792_=_C989( C792 C989 ) C792_=_C990( C792 C990 ) \nC792_=_C991( C792 C991 ) C792_=_C992( C792 C992 ) C792_=_C993( C792 C993 ) C792_=_C994( C792 C994 ) C792_=_C995( C792 C995 ) C792_=_C996( C792 C996 ) \nC792_=_C997( C792 C997 ) C792_=_C998( C792 C998 ) C792_=_C999( C792 C999 ) C792_=_C1000( C792 C1000 ) C792_=_C1001( C792 C1001 ) C792_=_C1002( C792 C1002 ) \nC792_=_C1003( C792 C1003 ) C792_=_C1004( C792 C1004 ) C797_=_C929( C797 C929 ) C797_=_C970( C797 C970 ) C797_=_C1008( C797 C1008 ) C797_=_C1053( C797 C1053 ) \nC797_=_C1079( C797 C1079 ) C797_=_C1197( C797 C1197 ) C797_=_C1198( C797 C1198 ) C797_=_C1199( C797 C1199 ) C797_=_C1200( C797 C1200 ) C797_=_C1201( C797 C1201 ) \nC797_=_C1202( C797 C1202 ) C797_=_C1203( C797 C1203 ) C797_=_C1204( C797 C1204 ) C797_=_C1205( C797 C1205 ) C797_=_C1206( C797 C1206 ) C797_=_C1207( C797 C1207 ) \nC797_=_C1208( C797 C1208 ) C797_=_C1209( C797 C1209 ) C797_=_C1210( C797 C1210 ) C797_=_C1211( C797 C1211 ) C797_=_C1212( C797 C1212 ) C797_=_C1213( C797 C1213 ) \nC797_=_C1214( C797 C1214 ) C797_=_C1215( C797 C1215 ) C797_=_C1216( C797 C1216 ) C797_=_C1217( C797 C1217 ) C797_=_C1218( C797 C1218 ) C797_=_C1219( C797 C1219 ) \nC797_=_C1220( C797 C1220 ) C797_=_C1221( C797 C1221 ) C797_=_C1223( C797 C1223 ) C797_=_C1224( C797 C1224 ) C838_=_C863( C838 C863 ) C838_=_C888( C838 C888 ) \nC838_=_C923( C838 C923 ) C838_=_C965( C838 C965 ) C838_=_C966( C838 C966 ) C838_=_C967( C838 C967 ) C838_=_C968( C838 C968 ) C838_=_C969( C838 C969 ) \nC838_=_C970( C838 C970 ) C838_=_C971( C838 C971 ) C838_=_C972( C838 C972 ) C838_=_C973( C838 C973 ) C838_=_C974( C838 C974 ) C838_=_C975( C838 C975 ) \nC838_=_C976( C838 C976 ) C838_=_C977( C838 C977 ) C838_=_C978( C838 C978 ) C838_=_C979( C838 C979 ) C838_=_C980( C838 C980 ) C838_=_C981( C838 C981 ) \nC838_=_C982( C838 C982 ) C838_=_C983( C838 C983 ) C838_=_C984( C838 C984 ) C838_=_C985( C838 C985 ) C838_=_C986( C838 C986 ) C838_=_C987( C838 C987 ) \nC838_=_C988( C838 C988 ) C838_=_C989( C838 C989 ) C838_=_C990( C838 C990 ) C838_=_C991( C838 C991 ) C838_=_C992( C838 C992 ) C838_=_C993( C838 C993 ) \nC838_=_C994( C838 C994 ) C838_=_C995( C838 C995 ) C838_=_C996( C838 C996 ) C838_=_C997( C838 C997 ) C838_=_C998( C838 C998 ) C838_=_C999( C838 C999 ) \nC838_=_C1000( C838 C1000 ) C838_=_C1001( C838 C1001 ) C838_=_C1002( C838 C1002 ) C838_=_C1003( C838 C1003 ) C838_=_C1004( C838 C1004 ) C863_=_C888( C863 C888 ) \nC863_=_C923( C863 C923 ) C863_=_C965( C863 C965 ) C863_=_C966( C863 C966 ) C863_=_C967( C863 C967 ) C863_=_C968( C863 C968 ) C863_=_C969( C863 C969 ) \nC863_=_C970( C863 C970 ) C863_=_C971( C863 C971 ) C863_=_C972( C863 C972 ) C863_=_C973( C863 C973 ) C863_=_C974( C863 C974 ) C863_=_C975( C863 C975 ) \nC863_=_C976( C863 C976 ) C863_=_C977( C863 C977 ) C863_=_C978( C863 C978 ) C863_=_C979( C863 C979 ) C863_=_C980( C863 C980 ) C863_=_C981( C863 C981 ) \nC863_=_C982( C863 C982 ) C863_=_C983( C863 C983 ) C863_=_C984( C863 C984 ) C863_=_C985( C863 C985 ) C863_=_C986( C863 C986 ) C863_=_C987( C863 C987 ) \nC863_=_C988( C863 C988 ) C863_=_C989( C863 C989 ) C863_=_C990( C863 C990 ) C863_=_C991( C863 C991 ) C863_=_C992( C863 C992 ) C863_=_C993( C863 C993 ) \nC863_=_C994( C863 C994 ) C863_=_C995( C863 C995 ) C863_=_C996( C863 C996 ) C863_=_C997( C863 C997 ) C863_=_C998( C863 C998 ) C863_=_C999( C863 C999 ) \nC863_=_C1000( C863 C1000 ) C863_=_C1001( C863 C1001 ) C863_=_C1002( C863 C1002 ) C863_=_C1003( C863 C1003 ) C863_=_C1004( C863 C1004 ) C888_=_C923( C888 C923 ) \nC888_=_C965( C888 C965 ) C888_=_C966( C888 C966 ) C888_=_C967( C888 C967 ) C888_=_C968( C888 C968 ) C888_=_C969( C888 C969 ) C888_=_C970( C888 C970 ) \nC888_=_C971( C888 C971 ) C888_=_C972( C888 C972 ) C888_=_C973( C888 C973 ) C888_=_C974( C888 C974 ) C888_=_C975( C888 C975 ) C888_=_C976( C888 C976 ) \nC888_=_C977( C888 C977 ) C888_=_C978( C888 C978 ) C888_=_C979( C888 C979 ) C888_=_C980( C888 C980 ) C888_=_C981( C888 C981 ) C888_=_C982( C888 C982 ) \nC888_=_C983( C888 C983 ) C888_=_C984( C888 C984 ) C888_=_C985( C888 C985 ) C888_=_C986(</w:t>
      </w:r>
    </w:p>
    <w:p>
      <w:pPr>
        <w:pStyle w:val="PreformattedText"/>
        <w:bidi w:val="0"/>
        <w:spacing w:before="0" w:after="0"/>
        <w:jc w:val="left"/>
        <w:rPr/>
      </w:pPr>
      <w:r>
        <w:rPr/>
        <w:t xml:space="preserve"> </w:t>
      </w:r>
      <w:r>
        <w:rPr/>
        <w:t>C888 C986 ) C888_=_C987( C888 C987 ) C888_=_C988( C888 C988 ) \nC888_=_C989( C888 C989 ) C888_=_C990( C888 C990 ) C888_=_C991( C888 C991 ) C888_=_C992( C888 C992 ) C888_=_C993( C888 C993 ) C888_=_C994( C888 C994 ) \nC888_=_C995( C888 C995 ) C888_=_C996( C888 C996 ) C888_=_C997( C888 C997 ) C888_=_C998( C888 C998 ) C888_=_C999( C888 C999 ) C888_=_C1000( C888 C1000 ) \nC888_=_C1001( C888 C1001 ) C888_=_C1002( C888 C1002 ) C888_=_C1003( C888 C1003 ) C888_=_C1004( C888 C1004 ) C923_=_C929( C923 C929 ) C923_=_C965( C923 C965 ) \nC923_=_C966( C923 C966 ) C923_=_C967( C923 C967 ) C923_=_C968( C923 C968 ) C923_=_C969( C923 C969 ) C923_=_C970( C923 C970 ) C923_=_C971( C923 C971 ) \nC923_=_C972( C923 C972 ) C923_=_C973( C923 C973 ) C923_=_C974( C923 C974 ) C923_=_C975( C923 C975 ) C923_=_C976( C923 C976 ) C923_=_C977( C923 C977 ) \nC923_=_C978( C923 C978 ) C923_=_C979( C923 C979 ) C923_=_C980( C923 C980 ) C923_=_C981( C923 C981 ) C923_=_C982( C923 C982 ) C923_=_C983( C923 C983 ) \nC923_=_C984( C923 C984 ) C923_=_C985( C923 C985 ) C923_=_C986( C923 C986 ) C923_=_C987( C923 C987 ) C923_=_C988( C923 C988 ) C923_=_C989( C923 C989 ) \nC923_=_C990( C923 C990 ) C923_=_C991( C923 C991 ) C923_=_C992( C923 C992 ) C923_=_C993( C923 C993 ) C923_=_C994( C923 C994 ) C923_=_C995( C923 C995 ) \nC923_=_C996( C923 C996 ) C923_=_C997( C923 C997 ) C923_=_C998( C923 C998 ) C923_=_C999( C923 C999 ) C923_=_C1000( C923 C1000 ) C923_=_C1001( C923 C1001 ) \nC923_=_C1002( C923 C1002 ) C923_=_C1003( C923 C1003 ) C923_=_C1004( C923 C1004 ) C929_=_C970( C929 C970 ) C929_=_C1008( C929 C1008 ) C929_=_C1053( C929 C1053 ) \nC929_=_C1079( C929 C1079 ) C929_=_C1197( C929 C1197 ) C929_=_C1198( C929 C1198 ) C929_=_C1199( C929 C1199 ) C929_=_C1200( C929 C1200 ) C929_=_C1201( C929 C1201 ) \nC929_=_C1202( C929 C1202 ) C929_=_C1203( C929 C1203 ) C929_=_C1204( C929 C1204 ) C929_=_C1205( C929 C1205 ) C929_=_C1206( C929 C1206 ) C929_=_C1207( C929 C1207 ) \nC929_=_C1208( C929 C1208 ) C929_=_C1209( C929 C1209 ) C929_=_C1210( C929 C1210 ) C929_=_C1211( C929 C1211 ) C929_=_C1212( C929 C1212 ) C929_=_C1213( C929 C1213 ) \nC929_=_C1214( C929 C1214 ) C929_=_C1215( C929 C1215 ) C929_=_C1216( C929 C1216 ) C929_=_C1217( C929 C1217 ) C929_=_C1218( C929 C1218 ) C929_=_C1219( C929 C1219 ) \nC929_=_C1220( C929 C1220 ) C929_=_C1221( C929 C1221 ) C929_=_C1223( C929 C1223 ) C929_=_C1224( C929 C1224 ) C965_=_C966( C965 C966 ) C965_=_C967( C965 C967 ) \nC965_=_C968( C965 C968 ) C965_=_C969( C965 C969 ) C965_=_C970( C965 C970 ) C965_=_C971( C965 C971 ) C965_=_C972( C965 C972 ) C965_=_C973( C965 C973 ) \nC965_=_C974( C965 C974 ) C965_=_C975( C965 C975 ) C965_=_C976( C965 C976 ) C965_=_C977( C965 C977 ) C965_=_C978( C965 C978 ) C965_=_C979( C965 C979 ) \nC965_=_C980( C965 C980 ) C965_=_C981( C965 C981 ) C965_=_C982( C965 C982 ) C965_=_C983( C965 C983 ) C965_=_C984( C965 C984 ) C965_=_C985( C965 C985 ) \nC965_=_C986( C965 C986 ) C965_=_C987( C965 C987 ) C965_=_C988( C965 C988 ) C965_=_C989( C965 C989 ) C965_=_C990( C965 C990 ) C965_=_C991( C965 C991 ) \nC965_=_C992( C965 C992 ) C965_=_C993( C965 C993 ) C965_=_C994( C965 C994 ) C965_=_C995( C965 C995 ) C965_=_C996( C965 C996 ) C965_=_C997( C965 C997 ) \nC965_=_C998( C965 C998 ) C965_=_C999( C965 C999 ) C965_=_C1000( C965 C1000 ) C965_=_C1001( C965 C1001 ) C965_=_C1002( C965 C1002 ) C965_=_C1003( C965 C1003 ) \nC965_=_C1004( C965 C1004 ) C965_=_C1008( C965 C1008 ) C966_=_C967( C966 C967 ) C966_=_C968( C966 C968 ) C966_=_C969( C966 C969 ) C966_=_C970( C966 C970 ) \nC966_=_C971( C966 C971 ) C966_=_C972( C966 C972 ) C966_=_C973( C966 C973 ) C966_=_C974( C966 C974 ) C966_=_C975( C966 C975 ) C966_=_C976( C966 C976 ) \nC966_=_C977( C966 C977 ) C966_=_C978( C966 C978 ) C966_=_C979( C966 C979 ) C966_=_C980( C966 C980 ) C966_=_C981( C966 C981 ) C966_=_C982( C966 C982 ) \nC966_=_C983( C966 C983 ) C966_=_C984( C966 C984 ) C966_=_C985( C966 C985 ) C966_=_C986( C966 C986 ) C966_=_C987( C966 C987 ) C966_=_C988( C966 C988 ) \nC966_=_C989( C966 C989 ) C966_=_C990( C966 C990 ) C966_=_C991( C966 C991 ) C966_=_C992( C966 C992 ) C966_=_C993( C966 C993 ) C966_=_C994( C966 C994 ) \nC966_=_C995( C966 C995 ) C966_=_C996( C966 C996 ) C966_=_C997( C966 C997 ) C966_=_C998( C966 C998 ) C966_=_C999( C966 C999 ) C966_=_C1000( C966 C1000 ) \nC966_=_C1001( C966 C1001 ) C966_=_C1002( C966 C1002 ) C966_=_C1003( C966 C1003 ) C966_=_C1004( C966 C1004 ) C966_=_C1079( C966 C1079 ) C967_=_C968( C967 C96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7_=_C990( C967 C990 ) C967_=_C991( C967 C991 ) C967_=_C992( C967 C992 ) \nC967_=_C993( C967 C993 ) C967_=_C994( C967 C994 ) C967_=_C995( C967 C995 ) C967_=_C996( C967 C996 ) C967_=_C997( C967 C997 ) C967_=_C998( C967 C998 ) \nC967_=_C999( C967 C999 ) C967_=_C1000( C967 C1000 ) C967_=_C1001( C967 C1001 ) C967_=_C1002( C967 C1002 ) C967_=_C1003( C967 C1003 ) C967_=_C1004( C967 C1004 ) \nC968_=_C969( C968 C969 ) C968_=_C970( C968 C970 ) C968_=_C971( C968 C971 ) C968_=_C972( C968 C972 ) C968_=_C973( C968 C973 ) C968_=_C974( C968 C974 ) \nC968_=_C975( C968 C975 ) C968_=_C976( C968 C976 ) C968_=_C977( C968 C977 ) C968_=_C978( C968 C978 ) C968_=_C979( C968 C979 ) C968_=_C980( C968 C980 ) \nC968_=_C981( C968 C981 ) C968_=_C982( C968 C982 ) C968_=_C983( C968 C983 ) C968_=_C984( C968 C984 ) C968_=_C985( C968 C985 ) C968_=_C986( C968 C986 ) \nC968_=_C987( C968 C987 ) C968_=_C988( C968 C988 ) C968_=_C989( C968 C989 ) C968_=_C990( C968 C990 ) C968_=_C991( C968 C991 ) C968_=_C992( C968 C992 ) \nC968_=_C993( C968 C993 ) C968_=_C994( C968 C994 ) C968_=_C995( C968 C995 ) C968_=_C996( C968 C996 ) C968_=_C997( C968 C997 ) C968_=_C998( C968 C998 ) \nC968_=_C999( C968 C999 ) C968_=_C1000( C968 C1000 ) C968_=_C1001( C968 C1001 ) C968_=_C1002( C968 C1002 ) C968_=_C1003( C968 C1003 ) C968_=_C1004( C968 C1004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69_=_C999( C969 C999 ) \nC969_=_C1000( C969 C1000 ) C969_=_C1001( C969 C1001 ) C969_=_C1002( C969 C1002 ) C969_=_C1003( C969 C1003 ) C969_=_C1004( C969 C1004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2( C970 C992 ) C970_=_C993( C970 C993 ) C970_=_C994( C970 C994 ) C970_=_C995( C970 C995 ) \nC970_=_C996( C970 C996 ) C970_=_C997( C970 C997 ) C970_=_C998( C970 C998 ) C970_=_C999( C970 C999 ) C970_=_C1000( C970 C1000 ) C970_=_C1001( C970 C1001 ) \nC970_=_C1002( C970 C1002 ) C970_=_C1003( C970 C1003 ) C970_=_C1004( C970 C1004 ) C970_=_C1008( C970 C1008 ) C970_=_C1053( C970 C1053 ) C970_=_C1079( C970 C1079 ) \nC970_=_C1197( C970 C1197 ) C970_=_C1198( C970 C1198 ) C970_=_C1199( C970 C1199 ) C970_=_C1200( C970 C1200 ) C970_=_C1201( C970 C1201 ) C970_=_C1202( C970 C1202 ) \nC970_=_C1203( C970 C1203 ) C970_=_C1204( C970 C1204 ) C970_=_C1205( C970 C1205 ) C970_=_C1206( C970 C1206 ) C970_=_C1207( C970 C1207 ) C970_=_C1208( C970 C1208 ) \nC970_=_C1209( C970 C1209 ) C970_=_C1210( C970 C1210 ) C970_=_C1211( C970 C1211 ) C970_=_C1212( C970 C1212 ) C970_=_C1213( C970 C1213 ) C970_=_C1214( C970 C1214 ) \nC970_=_C1215( C970 C1215 ) C970_=_C1216( C970 C1216 ) C970_=_C1217( C970 C1217 ) C970_=_C1218( C970 C1218 ) C970_=_C1219( C970 C1219 ) C970_=_C1220( C970 C1220 ) \nC970_=_C1221( C970 C1221 ) C970_=_C1223( C970 C1223 ) C970_=_C1224( C970 C1224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1_=_C996( C971 C996 ) C971_=_C997( C971 C997 ) C971_=_C998( C971 C998 ) \nC971_=_C999( C971 C999 ) C971_=_C1000( C971 C1000 ) C971_=_C1001( C971 C1001 ) C971_=_C1002( C971 C1002 ) C971_=_C1003( C971 C1003 ) C971_=_C1004( C971 C1004 ) \nC971_=_C1197( C971 C1197 ) C971_=_C1246( C971 C1246 ) C972_=_C973( C972 C973 ) C972_=_C974( C972 C974 ) C972_=_C975( C972 C975 ) C972_=_C976( C972 C976 ) \nC972_=_C977( C972 C977 ) C972_=_C978( C972</w:t>
      </w:r>
    </w:p>
    <w:p>
      <w:pPr>
        <w:pStyle w:val="PreformattedText"/>
        <w:bidi w:val="0"/>
        <w:spacing w:before="0" w:after="0"/>
        <w:jc w:val="left"/>
        <w:rPr/>
      </w:pPr>
      <w:r>
        <w:rPr/>
        <w:t xml:space="preserve"> </w:t>
      </w:r>
      <w:r>
        <w:rPr/>
        <w:t>C978 ) C972_=_C979( C972 C979 ) C972_=_C980( C972 C980 ) C972_=_C981( C972 C981 ) C972_=_C982( C972 C982 ) \nC972_=_C983( C972 C983 ) C972_=_C984( C972 C984 ) C972_=_C985( C972 C985 ) C972_=_C986( C972 C986 ) C972_=_C987( C972 C987 ) C972_=_C988( C972 C988 ) \nC972_=_C989( C972 C989 ) C972_=_C990( C972 C990 ) C972_=_C991( C972 C991 ) C972_=_C992( C972 C992 ) C972_=_C993( C972 C993 ) C972_=_C994( C972 C994 ) \nC972_=_C995( C972 C995 ) C972_=_C996( C972 C996 ) C972_=_C997( C972 C997 ) C972_=_C998( C972 C998 ) C972_=_C999( C972 C999 ) C972_=_C1000( C972 C1000 ) \nC972_=_C1001( C972 C1001 ) C972_=_C1002( C972 C1002 ) C972_=_C1003( C972 C1003 ) C972_=_C1004( C972 C1004 ) C972_=_C1198( C972 C1198 ) C972_=_C1280( C972 C1280 ) \nC973_=_C974( C973 C974 ) C973_=_C975( C973 C975 ) C973_=_C976( C973 C976 ) C973_=_C977( C973 C977 ) C973_=_C978( C973 C978 ) C973_=_C979( C973 C979 ) \nC973_=_C980( C973 C980 ) C973_=_C981( C973 C981 ) C973_=_C982( C973 C982 ) C973_=_C983( C973 C983 ) C973_=_C984( C973 C984 ) C973_=_C985( C973 C985 ) \nC973_=_C986( C973 C986 ) C973_=_C987( C973 C987 ) C973_=_C988( C973 C988 ) C973_=_C989( C973 C989 ) C973_=_C990( C973 C990 ) C973_=_C991( C973 C991 ) \nC973_=_C992( C973 C992 ) C973_=_C993( C973 C993 ) C973_=_C994( C973 C994 ) C973_=_C995( C973 C995 ) C973_=_C996( C973 C996 ) C973_=_C997( C973 C997 ) \nC973_=_C998( C973 C998 ) C973_=_C999( C973 C999 ) C973_=_C1000( C973 C1000 ) C973_=_C1001( C973 C1001 ) C973_=_C1002( C973 C1002 ) C973_=_C1003( C973 C1003 ) \nC973_=_C1004( C973 C1004 ) C973_=_C1199( C973 C1199 ) C973_=_C1322( C973 C1322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4_=_C999( C974 C999 ) C974_=_C1000( C974 C1000 ) C974_=_C1001( C974 C1001 ) \nC974_=_C1002( C974 C1002 ) C974_=_C1003( C974 C1003 ) C974_=_C1004( C974 C1004 ) C974_=_C1200( C974 C1200 ) C974_=_C1365( C974 C1365 ) C975_=_C976( C975 C976 ) \nC975_=_C977( C975 C977 ) C975_=_C978( C975 C978 ) C975_=_C979( C975 C979 ) C975_=_C980( C975 C980 ) C975_=_C981( C975 C981 ) C975_=_C982( C975 C982 ) \nC975_=_C983( C975 C983 ) C975_=_C984( C975 C984 ) C975_=_C985( C975 C985 ) C975_=_C986( C975 C986 ) C975_=_C987( C975 C987 ) C975_=_C988( C975 C988 ) \nC975_=_C989( C975 C989 ) C975_=_C990( C975 C990 ) C975_=_C991( C975 C991 ) C975_=_C992( C975 C992 ) C975_=_C993( C975 C993 ) C975_=_C994( C975 C994 ) \nC975_=_C995( C975 C995 ) C975_=_C996( C975 C996 ) C975_=_C997( C975 C997 ) C975_=_C998( C975 C998 ) C975_=_C999( C975 C999 ) C975_=_C1000( C975 C1000 ) \nC975_=_C1001( C975 C1001 ) C975_=_C1002( C975 C1002 ) C975_=_C1003( C975 C1003 ) C975_=_C1004( C975 C1004 ) C975_=_C1201( C975 C1201 ) C975_=_C1395( C975 C1395 ) \nC976_=_C977( C976 C977 ) C976_=_C978( C976 C978 ) C976_=_C979( C976 C979 ) C976_=_C980( C976 C980 ) C976_=_C981( C976 C981 ) C976_=_C982( C976 C982 ) \nC976_=_C983( C976 C983 ) C976_=_C984( C976 C984 ) C976_=_C985( C976 C985 ) C976_=_C986( C976 C986 ) C976_=_C987( C976 C987 ) C976_=_C988( C976 C988 ) \nC976_=_C989( C976 C989 ) C976_=_C990( C976 C990 ) C976_=_C991( C976 C991 ) C976_=_C992( C976 C992 ) C976_=_C993( C976 C993 ) C976_=_C994( C976 C994 ) \nC976_=_C995( C976 C995 ) C976_=_C996( C976 C996 ) C976_=_C997( C976 C997 ) C976_=_C998( C976 C998 ) C976_=_C999( C976 C999 ) C976_=_C1000( C976 C1000 ) \nC976_=_C1001( C976 C1001 ) C976_=_C1002( C976 C1002 ) C976_=_C1003( C976 C1003 ) C976_=_C1004( C976 C1004 ) C976_=_C1202( C976 C1202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993( C977 C993 ) C977_=_C994( C977 C994 ) C977_=_C995( C977 C995 ) C977_=_C996( C977 C996 ) \nC977_=_C997( C977 C997 ) C977_=_C998( C977 C998 ) C977_=_C999( C977 C999 ) C977_=_C1000( C977 C1000 ) C977_=_C1001( C977 C1001 ) C977_=_C1002( C977 C1002 ) \nC977_=_C1003( C977 C1003 ) C977_=_C1004( C977 C1004 ) C977_=_C1203( C977 C1203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8_=_C999( C978 C999 ) \nC978_=_C1000( C978 C1000 ) C978_=_C1001( C978 C1001 ) C978_=_C1002( C978 C1002 ) C978_=_C1003( C978 C1003 ) C978_=_C1004( C978 C1004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1000( C979 C1000 ) C979_=_C1001( C979 C1001 ) C979_=_C1002( C979 C1002 ) C979_=_C1003( C979 C1003 ) C979_=_C1004( C979 C1004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0_=_C999( C980 C999 ) C980_=_C1000( C980 C1000 ) C980_=_C1001( C980 C1001 ) C980_=_C1002( C980 C1002 ) C980_=_C1003( C980 C1003 ) C980_=_C1004( C980 C1004 ) \nC980_=_C1205( C980 C1205 ) C980_=_C1733( C980 C1733 ) C981_=_C982( C981 C982 ) C981_=_C983( C981 C983 ) C981_=_C984( C981 C984 ) C981_=_C985( C981 C985 ) \nC981_=_C986( C981 C986 ) C981_=_C987( C981 C987 ) C981_=_C988( C981 C988 ) C981_=_C989( C981 C989 ) C981_=_C990( C981 C990 ) C981_=_C991( C981 C991 ) \nC981_=_C992( C981 C992 ) C981_=_C993( C981 C993 ) C981_=_C994( C981 C994 ) C981_=_C995( C981 C995 ) C981_=_C996( C981 C996 ) C981_=_C997( C981 C997 ) \nC981_=_C998( C981 C998 ) C981_=_C999( C981 C999 ) C981_=_C1000( C981 C1000 ) C981_=_C1001( C981 C1001 ) C981_=_C1002( C981 C1002 ) C981_=_C1003( C981 C1003 ) \nC981_=_C1004( C981 C1004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1003( C982 C1003 ) C982_=_C1004( C982 C1004 ) C982_=_C1206( C982 C1206 ) \nC982_=_C1777( C982 C1777 ) C983_=_C984( C983 C984 ) C983_=_C985( C983 C985 ) C983_=_C986( C983 C986 ) C983_=_C987( C983 C987 ) C983_=_C988( C983 C988 ) \nC983_=_C989( C983 C989 ) C983_=_C990( C983 C990 ) C983_=_C991( C983 C991 ) C983_=_C992( C983 C992 ) C983_=_C993( C983 C993 ) C983_=_C994( C983 C994 ) \nC983_=_C995( C983 C995 ) C983_=_C996( C983 C996 ) C983_=_C997( C983 C997 ) C983_=_C998( C983 C998 ) C983_=_C999( C983 C999 ) C983_=_C1000( C983 C1000 ) \nC983_=_C1001( C983 C1001 ) C983_=_C1002( C983 C1002 ) C983_=_C1003( C983 C1003 ) C983_=_C1004( C983 C1004 ) C983_=_C1207( C983 C1207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4_=_C1003( C984 C1003 ) \nC984_=_C1004( C984 C1004 ) C985_=_C986( C985 C986 ) C985_=_C987( C985 C987 ) C985_=_C988( C985 C988 ) C985_=_C989( C985 C989 ) C985_=_C990( C985 C990 ) \nC985_=_C991( C985 C991 ) C985_=_C992( C985 C992 ) C985_=_C993( C985 C993 ) C985_=_C994( C985 C994 ) C985_=_C995( C985 C995 ) C985_=_C996( C985 C996 ) \nC985_=_C997( C985 C997 ) C985_=_C998( C985 C998 ) C985_=_C999( C985 C999 ) C985_=_C1000( C985 C1000 ) C985_=_C1001( C985 C1001 ) C985_=_C1002( C985 C1002 ) \nC985_=_C1003( C985 C1003 ) C985_=_C1004( C985 C1004 ) C986_=_C987( C986 C987 ) C986_=_C988( C986 C988 ) C986_=_C989( C986 C989 ) C986_=_C990( C986 C990 ) \nC986_=_C991( C986 C991 ) C986_=_C992( C986 C992 ) C986_=_C993( C986 C993 ) C986_=_C994( C986 C994 ) C986_=_C995( C986 C995 ) C986_=_C996( C986 C996 ) \nC986_=_C997( C986 C997 ) C986_=_C998( C986 C998 ) C986_=_C999( C986 C999 ) C986_=_C1000( C986 C1000 ) C986_=_C1001( C986 C1001 ) C986_=_C1002( C986 C1002 ) \nC986_=_C1003( C986 C1003 ) C986_=_C1004(</w:t>
      </w:r>
    </w:p>
    <w:p>
      <w:pPr>
        <w:pStyle w:val="PreformattedText"/>
        <w:bidi w:val="0"/>
        <w:spacing w:before="0" w:after="0"/>
        <w:jc w:val="left"/>
        <w:rPr/>
      </w:pPr>
      <w:r>
        <w:rPr/>
        <w:t xml:space="preserve"> </w:t>
      </w:r>
      <w:r>
        <w:rPr/>
        <w:t>C986 C1004 ) C986_=_C1208( C986 C1208 ) C986_=_C1869( C986 C1869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1003( C987 C1003 ) C987_=_C1004( C987 C1004 ) C987_=_C1209( C987 C1209 ) C987_=_C1887( C987 C1887 ) C988_=_C989( C988 C989 ) \nC988_=_C990( C988 C990 ) C988_=_C991( C988 C991 ) C988_=_C992( C988 C992 ) C988_=_C993( C988 C993 ) C988_=_C994( C988 C994 ) C988_=_C995( C988 C995 ) \nC988_=_C996( C988 C996 ) C988_=_C997( C988 C997 ) C988_=_C998( C988 C998 ) C988_=_C999( C988 C999 ) C988_=_C1000( C988 C1000 ) C988_=_C1001( C988 C1001 ) \nC988_=_C1002( C988 C1002 ) C988_=_C1003( C988 C1003 ) C988_=_C1004( C988 C1004 ) C988_=_C1210( C988 C1210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3( C989 C1003 ) \nC989_=_C1004( C989 C1004 ) C989_=_C1211( C989 C1211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003( C990 C1003 ) C990_=_C1004( C990 C1004 ) C991_=_C992( C991 C992 ) C991_=_C993( C991 C993 ) \nC991_=_C994( C991 C994 ) C991_=_C995( C991 C995 ) C991_=_C996( C991 C996 ) C991_=_C997( C991 C997 ) C991_=_C998( C991 C998 ) C991_=_C999( C991 C999 ) \nC991_=_C1000( C991 C1000 ) C991_=_C1001( C991 C1001 ) C991_=_C1002( C991 C1002 ) C991_=_C1003( C991 C1003 ) C991_=_C1004( C991 C1004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213( C992 C1213 ) \nC993_=_C994( C993 C994 ) C993_=_C995( C993 C995 ) C993_=_C996( C993 C996 ) C993_=_C997( C993 C997 ) C993_=_C998( C993 C998 ) C993_=_C999( C993 C999 ) \nC993_=_C1000( C993 C1000 ) C993_=_C1001( C993 C1001 ) C993_=_C1002( C993 C1002 ) C993_=_C1003( C993 C1003 ) C993_=_C1004( C993 C1004 ) C993_=_C1214( C993 C1214 ) \nC994_=_C995( C994 C995 ) C994_=_C996( C994 C996 ) C994_=_C997( C994 C997 ) C994_=_C998( C994 C998 ) C994_=_C999( C994 C999 ) C994_=_C1000( C994 C1000 ) \nC994_=_C1001( C994 C1001 ) C994_=_C1002( C994 C1002 ) C994_=_C1003( C994 C1003 ) C994_=_C1004( C994 C1004 ) C994_=_C1215( C994 C1215 ) C995_=_C996( C995 C996 ) \nC995_=_C997( C995 C997 ) C995_=_C998( C995 C998 ) C995_=_C999( C995 C999 ) C995_=_C1000( C995 C1000 ) C995_=_C1001( C995 C1001 ) C995_=_C1002( C995 C1002 ) \nC995_=_C1003( C995 C1003 ) C995_=_C1004( C995 C1004 ) C995_=_C1216( C995 C1216 ) C996_=_C997( C996 C997 ) C996_=_C998( C996 C998 ) C996_=_C999( C996 C999 ) \nC996_=_C1000( C996 C1000 ) C996_=_C1001( C996 C1001 ) C996_=_C1002( C996 C1002 ) C996_=_C1003( C996 C1003 ) C996_=_C1004( C996 C1004 ) C996_=_C1217( C996 C1217 ) \nC997_=_C998( C997 C998 ) C997_=_C999( C997 C999 ) C997_=_C1000( C997 C1000 ) C997_=_C1001( C997 C1001 ) C997_=_C1002( C997 C1002 ) C997_=_C1003( C997 C1003 ) \nC997_=_C1004( C997 C1004 ) C997_=_C1219( C997 C1219 ) C998_=_C999( C998 C999 ) C998_=_C1000( C998 C1000 ) C998_=_C1001( C998 C1001 ) C998_=_C1002( C998 C1002 ) \nC998_=_C1003( C998 C1003 ) C998_=_C1004( C998 C1004 ) C999_=_C1000( C999 C1000 ) C999_=_C1001( C999 C1001 ) C999_=_C1002( C999 C1002 ) C999_=_C1003( C999 C1003 ) \nC999_=_C1004( C999 C1004 ) C1000_=_C1001( C1000 C1001 ) C1000_=_C1002( C1000 C1002 ) C1000_=_C1003( C1000 C1003 ) C1000_=_C1004( C1000 C1004 ) C1001_=_C1002( C1001 C1002 ) \nC1001_=_C1003( C1001 C1003 ) C1001_=_C1004( C1001 C1004 ) C1002_=_C1003( C1002 C1003 ) C1002_=_C1004( C1002 C1004 ) C1003_=_C1004( C1003 C1004 ) C1008_=_C1053( C1008 C1053 ) \nC1008_=_C1079( C1008 C1079 ) C1008_=_C1197( C1008 C1197 ) C1008_=_C1198( C1008 C1198 ) C1008_=_C1199( C1008 C1199 ) C1008_=_C1200( C1008 C1200 ) C1008_=_C1201( C1008 C1201 ) \nC1008_=_C1202( C1008 C1202 ) C1008_=_C1203( C1008 C1203 ) C1008_=_C1204( C1008 C1204 ) C1008_=_C1205( C1008 C1205 ) C1008_=_C1206( C1008 C1206 ) C1008_=_C1207( C1008 C1207 ) \nC1008_=_C1208( C1008 C1208 ) C1008_=_C1209( C1008 C1209 ) C1008_=_C1210( C1008 C1210 ) C1008_=_C1211( C1008 C1211 ) C1008_=_C1212( C1008 C1212 ) C1008_=_C1213( C1008 C1213 ) \nC1008_=_C1214( C1008 C1214 ) C1008_=_C1215( C1008 C1215 ) C1008_=_C1216( C1008 C1216 ) C1008_=_C1217( C1008 C1217 ) C1008_=_C1218( C1008 C1218 ) C1008_=_C1219( C1008 C1219 ) \nC1008_=_C1220( C1008 C1220 ) C1008_=_C1221( C1008 C1221 ) C1008_=_C1223( C1008 C1223 ) C1008_=_C1224( C1008 C1224 ) C1053_=_C1079( C1053 C1079 ) C1053_=_C1197( C1053 C1197 ) \nC1053_=_C1198( C1053 C1198 ) C1053_=_C1199( C1053 C1199 ) C1053_=_C1200( C1053 C1200 ) C1053_=_C1201( C1053 C1201 ) C1053_=_C1202( C1053 C1202 ) C1053_=_C1203( C1053 C1203 ) \nC1053_=_C1204( C1053 C1204 ) C1053_=_C1205( C1053 C1205 ) C1053_=_C1206( C1053 C1206 ) C1053_=_C1207( C1053 C1207 ) C1053_=_C1208( C1053 C1208 ) C1053_=_C1209( C1053 C1209 ) \nC1053_=_C1210( C1053 C1210 ) C1053_=_C1211( C1053 C1211 ) C1053_=_C1212( C1053 C1212 ) C1053_=_C1213( C1053 C1213 ) C1053_=_C1214( C1053 C1214 ) C1053_=_C1215( C1053 C1215 ) \nC1053_=_C1216( C1053 C1216 ) C1053_=_C1217( C1053 C1217 ) C1053_=_C1218( C1053 C1218 ) C1053_=_C1219( C1053 C1219 ) C1053_=_C1220( C1053 C1220 ) C1053_=_C1221( C1053 C1221 ) \nC1053_=_C1223( C1053 C1223 ) C1053_=_C1224( C1053 C1224 ) C1079_=_C1197( C1079 C1197 ) C1079_=_C1198( C1079 C1198 ) C1079_=_C1199( C1079 C1199 ) C1079_=_C1200( C1079 C1200 ) \nC1079_=_C1201( C1079 C1201 ) C1079_=_C1202( C1079 C1202 ) C1079_=_C1203( C1079 C1203 ) C1079_=_C1204( C1079 C1204 ) C1079_=_C1205( C1079 C1205 ) C1079_=_C1206( C1079 C1206 ) \nC1079_=_C1207( C1079 C1207 ) C1079_=_C1208( C1079 C1208 ) C1079_=_C1209( C1079 C1209 ) C1079_=_C1210( C1079 C1210 ) C1079_=_C1211( C1079 C1211 ) C1079_=_C1212( C1079 C1212 ) \nC1079_=_C1213( C1079 C1213 ) C1079_=_C1214( C1079 C1214 ) C1079_=_C1215( C1079 C1215 ) C1079_=_C1216( C1079 C1216 ) C1079_=_C1217( C1079 C1217 ) C1079_=_C1218( C1079 C1218 ) \nC1079_=_C1219( C1079 C1219 ) C1079_=_C1220( C1079 C1220 ) C1079_=_C1221( C1079 C1221 ) C1079_=_C1223( C1079 C1223 ) C1079_=_C1224( C1079 C122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223( C1197 C1223 ) \nC1197_=_C1224( C1197 C1224 ) C1197_=_C1246( C1197 C1246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198_=_C1221( C1198 C1221 ) C1198_=_C1223( C1198 C1223 ) C1198_=_C1224( C1198 C1224 ) C1198_=_C1280( C1198 C1280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13( C1199 C1213 ) \nC1199_=_C1214( C1199 C1214 ) C1199_=_C1215( C1199 C1215 ) C1199_=_C1216( C1199 C1216 ) C1199_=_C1217( C1199 C1217 ) C1199_=_C1218( C1199 C1218 ) C1199_=_C1219( C1199 C1219 ) \nC1199_=_C1220( C1199 C1220 ) C1199_=_C1221( C1199 C1221 ) C1199_=_C1223( C1199 C1223 ) C1199_=_C1224( C1199 C1224 ) C1199_=_C1322( C1199 C1322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0( C1200 C1220 ) C1200_=_C1221( C1200 C1221 ) C1200_=_C1223( C1200 C1223 ) C1200_=_C1224( C1200 C1224 ) C1200_=_C1365( C1200 C1365 ) C1201_=_C1202( C1201 C1202 ) \nC1201_=_C1203( C1201 C1203</w:t>
      </w:r>
    </w:p>
    <w:p>
      <w:pPr>
        <w:pStyle w:val="PreformattedText"/>
        <w:bidi w:val="0"/>
        <w:spacing w:before="0" w:after="0"/>
        <w:jc w:val="left"/>
        <w:rPr/>
      </w:pPr>
      <w:r>
        <w:rPr/>
        <w:t xml:space="preserve"> </w:t>
      </w:r>
      <w:r>
        <w:rPr/>
        <w:t>)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19( C1201 C1219 ) C1201_=_C1220( C1201 C1220 ) \nC1201_=_C1221( C1201 C1221 ) C1201_=_C1223( C1201 C1223 ) C1201_=_C1224( C1201 C1224 ) C1201_=_C1395( C1201 C1395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19( C1202 C1219 ) C1202_=_C1220( C1202 C1220 ) C1202_=_C1221( C1202 C1221 ) C1202_=_C1223( C1202 C1223 ) \nC1202_=_C1224( C1202 C1224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3( C1203 C1223 ) C1203_=_C1224( C1203 C1224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3( C1204 C1223 ) C1204_=_C1224( C1204 C1224 ) C1204_=_C1708( C1204 C1708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3( C1205 C1223 ) C1205_=_C1224( C1205 C1224 ) C1205_=_C1733( C1205 C1733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3( C1206 C1223 ) C1206_=_C1224( C1206 C1224 ) C1206_=_C1777( C1206 C1777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3( C1207 C1223 ) C1207_=_C1224( C1207 C1224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3( C1208 C1223 ) \nC1208_=_C1224( C1208 C1224 ) C1208_=_C1869( C1208 C1869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3( C1209 C1223 ) C1209_=_C1224( C1209 C1224 ) C1209_=_C1887( C1209 C1887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3( C1210 C1223 ) C1210_=_C1224( C1210 C1224 ) \nC1211_=_C1212( C1211 C1212 ) C1211_=_C1213( C1211 C1213 ) C1211_=_C1214( C1211 C1214 ) C1211_=_C1215( C1211 C1215 ) C1211_=_C1216( C1211 C1216 ) C1211_=_C1217( C1211 C1217 ) \nC1211_=_C1218( C1211 C1218 ) C1211_=_C1219( C1211 C1219 ) C1211_=_C1220( C1211 C1220 ) C1211_=_C1221( C1211 C1221 ) C1211_=_C1223( C1211 C1223 ) C1211_=_C1224( C1211 C1224 ) \nC1212_=_C1213( C1212 C1213 ) C1212_=_C1214( C1212 C1214 ) C1212_=_C1215( C1212 C1215 ) C1212_=_C1216( C1212 C1216 ) C1212_=_C1217( C1212 C1217 ) C1212_=_C1218( C1212 C1218 ) \nC1212_=_C1219( C1212 C1219 ) C1212_=_C1220( C1212 C1220 ) C1212_=_C1221( C1212 C1221 ) C1212_=_C1223( C1212 C1223 ) C1212_=_C1224( C1212 C1224 ) C1212_=_C1943( C1212 C1943 ) \nC1213_=_C1214( C1213 C1214 ) C1213_=_C1215( C1213 C1215 ) C1213_=_C1216( C1213 C1216 ) C1213_=_C1217( C1213 C1217 ) C1213_=_C1218( C1213 C1218 ) C1213_=_C1219( C1213 C1219 ) \nC1213_=_C1220( C1213 C1220 ) C1213_=_C1221( C1213 C1221 ) C1213_=_C1223( C1213 C1223 ) C1213_=_C1224( C1213 C1224 ) C1214_=_C1215( C1214 C1215 ) C1214_=_C1216( C1214 C1216 ) \nC1214_=_C1217( C1214 C1217 ) C1214_=_C1218( C1214 C1218 ) C1214_=_C1219( C1214 C1219 ) C1214_=_C1220( C1214 C1220 ) C1214_=_C1221( C1214 C1221 ) C1214_=_C1223( C1214 C1223 ) \nC1214_=_C1224( C1214 C1224 ) C1215_=_C1216( C1215 C1216 ) C1215_=_C1217( C1215 C1217 ) C1215_=_C1218( C1215 C1218 ) C1215_=_C1219( C1215 C1219 ) C1215_=_C1220( C1215 C1220 ) \nC1215_=_C1221( C1215 C1221 ) C1215_=_C1223( C1215 C1223 ) C1215_=_C1224( C1215 C1224 ) C1216_=_C1217( C1216 C1217 ) C1216_=_C1218( C1216 C1218 ) C1216_=_C1219( C1216 C1219 ) \nC1216_=_C1220( C1216 C1220 ) C1216_=_C1221( C1216 C1221 ) C1216_=_C1223( C1216 C1223 ) C1216_=_C1224( C1216 C1224 ) C1217_=_C1218( C1217 C1218 ) C1217_=_C1219( C1217 C1219 ) \nC1217_=_C1220( C1217 C1220 ) C1217_=_C1221( C1217 C1221 ) C1217_=_C1223( C1217 C1223 ) C1217_=_C1224( C1217 C1224 ) C1218_=_C1219( C1218 C1219 ) C1218_=_C1220( C1218 C1220 ) \nC1218_=_C1221( C1218 C1221 ) C1218_=_C1223( C1218 C1223 ) C1218_=_C1224( C1218 C1224 ) C1219_=_C1220( C1219 C1220 ) C1219_=_C1221( C1219 C1221 ) C1219_=_C1223( C1219 C1223 ) \nC1219_=_C1224( C1219 C1224 ) C1220_=_C1221( C1220 C1221 ) C1220_=_C1223( C1220 C1223 ) C1220_=_C1224( C1220 C1224 ) C1221_=_C1223( C1221 C1223 ) C1221_=_C1224( C1221 C1224 ) \nC1223_=_C1224( C1223 C1224 ) C1246_=_C1280( C1246 C1280 ) C1246_=_C1322( C1246 C1322 ) C1246_=_C1365( C1246 C1365 ) C1246_=_C1395( C1246 C1395 ) C1246_=_C1708( C1246 C1708 ) \nC1246_=_C1733( C1246 C1733 ) C1246_=_C1777( C1246 C1777 ) C1246_=_C1819( C1246 C1819 ) C1246_=_C1869( C1246 C1869 ) C1246_=_C1887( C1246 C1887 ) C1246_=_C1943( C1246 C1943 ) \nC1246_=_C2005( C1246 C2005 ) C1246_=_C2006( C1246 C2006 ) C1280_=_C1322( C1280 C1322 ) C1280_=_C1365( C1280 C1365 ) C1280_=_C1395( C1280 C1395 ) C1280_=_C1708( C1280 C1708 ) \nC1280_=_C1733( C1280 C1733 ) C1280_=_C1777( C1280 C1777 ) C1280_=_C1819( C1280 C1819 ) C1280_=_C1869( C1280 C1869 ) C1280_=_C1887( C1280 C1887 ) C1280_=_C1943( C1280 C1943 ) \nC1280_=_C2005( C1280 C2005 ) C1280_=_C2006( C1280 C2006 ) C1322_=_C1365( C1322 C1365 ) C1322_=_C1395( C1322 C1395 ) C1322_=_C1708( C1322 C1708 ) C1322_=_C1733( C1322 C1733 ) \nC1322_=_C1777( C1322 C1777 ) C1322_=_C1819( C1322 C1819 ) C1322_=_C1869( C1322 C1869 ) C1322_=_C1887( C1322 C1887 ) C1322_=_C1943( C1322 C1943 ) C1322_=_C2005( C1322 C2005 ) \nC1322_=_C2006( C1322 C2006 ) C1365_=_C1395( C1365 C1395 ) C1365_=_C1708( C1365 C1708 ) C1365_=_C1733( C1365 C1733 ) C1365_=_C1777( C1365 C1777 ) C1365_=_C1819( C1365 C1819 ) \nC1365_=_C1869( C1365 C1869 ) C1365_=_C1887( C1365 C1887 ) C1365_=_C1943( C1365 C1943 ) C1365_=_C2005( C1365 C2005 ) C1365_=_C2006( C1365 C2006 ) C1395_=_C1708( C1395 C1708 ) \nC1395_=_C1733( C1395 C1733 ) C1395_=_C1777( C1395 C1777 ) C1395_=_C1819( C1395 C1819 ) C1395_=_C1869( C1395 C1869 ) C1395_=_C1887( C1395 C1887 ) C1395_=_C1943( C1395 C1943 ) \nC1395_=_C2005( C1395 C2005 ) C1395_=_C2006( C1395 C2006 ) C1708_=_C1733( C1708 C1733 ) C1708_=_C1777( C1708 C1777 ) C1708_=_C1819( C1708 C1819 ) C1708_=_C1869( C1708 C1869 ) \nC1708_=_C1887( C1708 C1887 ) C1708_=_C1943( C1708 C1943 ) C1708_=_C2005( C1708 C2005 ) C1708_=_C2006( C1708 C2006 ) C1733_=_C1777( C1733 C1777 ) C1733_=_C1819( C1733 C1819 ) \nC1733_=_C1869( C1733 C1869 ) C1733_=_C1887( C1733 C1887 ) C1733_=_C1943( C1733 C1943 ) C1733_=_C2005( C1733 C2005 ) C1733_=_C2006( C1733 C2006 ) C1777_=_C1819( C1777 C1819 ) \nC1777_=_C1869( C1777 C1869 ) C1777_=_C1887( C1777 C1887 ) C1777_=_C1943( C1777 C1943 ) C1777_=_C2005( C1777 C2005 ) C1777_=_C2006( C1777 C2006 ) C1819_=_C1869( C1819 C1869 ) \nC1819_=_C1887( C1819 C1887 ) C1819_=_C1943( C1819 C1943 ) C1819_=_C2005(</w:t>
      </w:r>
    </w:p>
    <w:p>
      <w:pPr>
        <w:pStyle w:val="PreformattedText"/>
        <w:bidi w:val="0"/>
        <w:spacing w:before="0" w:after="0"/>
        <w:jc w:val="left"/>
        <w:rPr/>
      </w:pPr>
      <w:r>
        <w:rPr/>
        <w:t xml:space="preserve"> </w:t>
      </w:r>
      <w:r>
        <w:rPr/>
        <w:t>C1819 C2005 ) C1819_=_C2006( C1819 C2006 ) C1869_=_C1887( C1869 C1887 ) C1869_=_C1943( C1869 C1943 ) \nC1869_=_C2005( C1869 C2005 ) C1869_=_C2006( C1869 C2006 ) C1887_=_C1943( C1887 C1943 ) C1887_=_C2005( C1887 C2005 ) C1887_=_C2006( C1887 C2006 ) C1943_=_C2005( C1943 C2005 ) \nC1943_=_C2006( C1943 C2006 ) C2005_=_C2006( C2005 C2006 ) "];326-&gt;347[label="104: C228 C270 C289 C364 C549 \nC561 C614 C621 C661 C668 C706 \nC713 C752 C759 C792 C797 C838 \nC863 C888 C923 C929 C965 C966 \nC967 C968 C969 C971 C972 C973 \nC974 C975 C976 C977 C978 C979 \nC980 C981 C982 C983 C984 C985 \nC986 C987 C988 C989 C990 C991 \nC992 C993 C994 C995 C996 C997 \nC998 C999 C1000 C1001 C1002 C1003 \nC1004 C1008 C1053 C1079 C1197 C1198 \nC1199 C1200 C1201 C1202 C1203 C1204 \nC1205 C1206 C1207 C1208 C1209 C1210 \nC1211 C1212 C1213 C1214 C1215 C1216 \nC1217 C1218 C1219 C1220 C1221 C1223 \nC1224 C1246 C1280 C1322 C1365 C1395 \nC1708 C1733 C1777 C1819 C1869 C1887 \nC1943 C2005 C2006 \n2155: C228_=_C364 ,C228_=_C561 ,C228_=_C614 ,C228_=_C661 ,C228_=_C706 ,\nC228_=_C752 ,C228_=_C792 ,C228_=_C838 ,C228_=_C863 ,C228_=_C888 ,C228_=_C923 ,\nC228_=_C965 ,C228_=_C966 ,C228_=_C967 ,C228_=_C968 ,C228_=_C969 ,C228_=_C971 ,\nC228_=_C972 ,C228_=_C973 ,C228_=_C974 ,C228_=_C975 ,C228_=_C976 ,C228_=_C977 ,\nC228_=_C978 ,C228_=_C979 ,C228_=_C980 ,C228_=_C981 ,C228_=_C982 ,C228_=_C983 ,\nC228_=_C984 ,C228_=_C985 ,C228_=_C986 ,C228_=_C987 ,C228_=_C988 ,C228_=_C989 ,\nC228_=_C990 ,C228_=_C991 ,C228_=_C992 ,C228_=_C993 ,C228_=_C994 ,C228_=_C995 ,\nC228_=_C996 ,C228_=_C997 ,C228_=_C998 ,C228_=_C999 ,C228_=_C1000 ,C228_=_C1001 ,\nC228_=_C1002 ,C228_=_C1003 ,C228_=_C1004 ,C270_=_C289 ,C270_=_C549 ,C270_=_C621 ,\nC270_=_C668 ,C270_=_C713 ,C270_=_C759 ,C270_=_C797 ,C270_=_C929 ,C270_=_C1008 ,\nC270_=_C1053 ,C270_=_C1079 ,C270_=_C1197 ,C270_=_C1198 ,C270_=_C1199 ,C270_=_C1200 ,\nC270_=_C1201 ,C270_=_C1202 ,C270_=_C1203 ,C270_=_C1204 ,C270_=_C1205 ,C270_=_C1206 ,\nC270_=_C1207 ,C270_=_C1208 ,C270_=_C1209 ,C270_=_C1210 ,C270_=_C1211 ,C270_=_C1212 ,\nC270_=_C1213 ,C270_=_C1214 ,C270_=_C1215 ,C270_=_C1216 ,C270_=_C1217 ,C270_=_C1218 ,\nC270_=_C1219 ,C270_=_C1220 ,C270_=_C1221 ,C270_=_C1223 ,C270_=_C1224 ,C289_=_C549 ,\nC289_=_C621 ,C289_=_C668 ,C289_=_C713 ,C289_=_C759 ,C289_=_C797 ,C289_=_C929 ,\nC289_=_C1008 ,C289_=_C1053 ,C289_=_C1079 ,C289_=_C1197 ,C289_=_C1198 ,C289_=_C1199 ,\nC289_=_C1200 ,C289_=_C1201 ,C289_=_C1202 ,C289_=_C1203 ,C289_=_C1204 ,C289_=_C1205 ,\nC289_=_C1206 ,C289_=_C1207 ,C289_=_C1208 ,C289_=_C1209 ,C289_=_C1210 ,C289_=_C1211 ,\nC289_=_C1212 ,C289_=_C1213 ,C289_=_C1214 ,C289_=_C1215 ,C289_=_C1216 ,C289_=_C1217 ,\nC289_=_C1218 ,C289_=_C1219 ,C289_=_C1220 ,C289_=_C1221 ,C289_=_C1223 ,C289_=_C1224 ,\nC364_=_C561 ,C364_=_C614 ,C364_=_C661 ,C364_=_C706 ,C364_=_C752 ,C364_=_C792 ,\nC364_=_C838 ,C364_=_C863 ,C364_=_C888 ,C364_=_C923 ,C364_=_C965 ,C364_=_C966 ,\nC364_=_C967 ,C364_=_C968 ,C364_=_C969 ,C364_=_C971 ,C364_=_C972 ,C364_=_C973 ,\nC364_=_C974 ,C364_=_C975 ,C364_=_C976 ,C364_=_C977 ,C364_=_C978 ,C364_=_C979 ,\nC364_=_C980 ,C364_=_C981 ,C364_=_C982 ,C364_=_C983 ,C364_=_C984 ,C364_=_C985 ,\nC364_=_C986 ,C364_=_C987 ,C364_=_C988 ,C364_=_C989 ,C364_=_C990 ,C364_=_C991 ,\nC364_=_C992 ,C364_=_C993 ,C364_=_C994 ,C364_=_C995 ,C364_=_C996 ,C364_=_C997 ,\nC364_=_C998 ,C364_=_C999 ,C364_=_C1000 ,C364_=_C1001 ,C364_=_C1002 ,C364_=_C1003 ,\nC364_=_C1004 ,C549_=_C621 ,C549_=_C668 ,C549_=_C713 ,C549_=_C759 ,C549_=_C797 ,\nC549_=_C929 ,C549_=_C1008 ,C549_=_C1053 ,C549_=_C1079 ,C549_=_C1197 ,C549_=_C1198 ,\nC549_=_C1199 ,C549_=_C1200 ,C549_=_C1201 ,C549_=_C1202 ,C549_=_C1203 ,C549_=_C1204 ,\nC549_=_C1205 ,C549_=_C1206 ,C549_=_C1207 ,C549_=_C1208 ,C549_=_C1209 ,C549_=_C1210 ,\nC549_=_C1211 ,C549_=_C1212 ,C549_=_C1213 ,C549_=_C1214 ,C549_=_C1215 ,C549_=_C1216 ,\nC549_=_C1217 ,C549_=_C1218 ,C549_=_C1219 ,C549_=_C1220 ,C549_=_C1221 ,C549_=_C1223 ,\nC549_=_C1224 ,C561_=_C614 ,C561_=_C661 ,C561_=_C706 ,C561_=_C752 ,C561_=_C792 ,\nC561_=_C838 ,C561_=_C863 ,C561_=_C888 ,C561_=_C923 ,C561_=_C965 ,C561_=_C966 ,\nC561_=_C967 ,C561_=_C968 ,C561_=_C969 ,C561_=_C971 ,C561_=_C972 ,C561_=_C973 ,\nC561_=_C974 ,C561_=_C975 ,C561_=_C976 ,C561_=_C977 ,C561_=_C978 ,C561_=_C979 ,\nC561_=_C980 ,C561_=_C981 ,C561_=_C982 ,C561_=_C983 ,C561_=_C984 ,C561_=_C985 ,\nC561_=_C986 ,C561_=_C987 ,C561_=_C988 ,C561_=_C989 ,C561_=_C990 ,C561_=_C991 ,\nC561_=_C992 ,C561_=_C993 ,C561_=_C994 ,C561_=_C995 ,C561_=_C996 ,C561_=_C997 ,\nC561_=_C998 ,C561_=_C999 ,C561_=_C1000 ,C561_=_C1001 ,C561_=_C1002 ,C561_=_C1003 ,\nC561_=_C1004 ,C614_=_C621 ,C614_=_C661 ,C614_=_C706 ,C614_=_C752 ,C614_=_C792 ,\nC614_=_C838 ,C614_=_C863 ,C614_=_C888 ,C614_=_C923 ,C614_=_C965 ,C614_=_C966 ,\nC614_=_C967 ,C614_=_C968 ,C614_=_C969 ,C614_=_C971 ,C614_=_C972 ,C614_=_C973 ,\nC614_=_C974 ,C614_=_C975 ,C614_=_C976 ,C614_=_C977 ,C614_=_C978 ,C614_=_C979 ,\nC614_=_C980 ,C614_=_C981 ,C614_=_C982 ,C614_=_C983 ,C614_=_C984 ,C614_=_C985 ,\nC614_=_C986 ,C614_=_C987 ,C614_=_C988 ,C614_=_C989 ,C614_=_C990 ,C614_=_C991 ,\nC614_=_C992 ,C614_=_C993 ,C614_=_C994 ,C614_=_C995 ,C614_=_C996 ,C614_=_C997 ,\nC614_=_C998 ,C614_=_C999 ,C614_=_C1000 ,C614_=_C1001 ,C614_=_C1002 ,C614_=_C1003 ,\nC614_=_C1004 ,C621_=_C668 ,C621_=_C713 ,C621_=_C759 ,C621_=_C797 ,C621_=_C929 ,\nC621_=_C1008 ,C621_=_C1053 ,C621_=_C1079 ,C621_=_C1197 ,C621_=_C1198 ,C621_=_C1199 ,\nC621_=_C1200 ,C621_=_C1201 ,C621_=_C1202 ,C621_=_C1203 ,C621_=_C1204 ,C621_=_C1205 ,\nC621_=_C1206 ,C621_=_C1207 ,C621_=_C1208 ,C621_=_C1209 ,C621_=_C1210 ,C621_=_C1211 ,\nC621_=_C1212 ,C621_=_C1213 ,C621_=_C1214 ,C621_=_C1215 ,C621_=_C1216 ,C621_=_C1217 ,\nC621_=_C1218 ,C621_=_C1219 ,C621_=_C1220 ,C621_=_C1221 ,C621_=_C1223 ,C621_=_C1224 ,\nC661_=_C668 ,C661_=_C706 ,C661_=_C752 ,C661_=_C792 ,C661_=_C838 ,C661_=_C863 ,\nC661_=_C888 ,C661_=_C923 ,C661_=_C965 ,C661_=_C966 ,C661_=_C967 ,C661_=_C968 ,\nC661_=_C969 ,C661_=_C971 ,C661_=_C972 ,C661_=_C973 ,C661_=_C974 ,C661_=_C975 ,\nC661_=_C976 ,C661_=_C977 ,C661_=_C978 ,C661_=_C979 ,C661_=_C980 ,C661_=_C981 ,\nC661_=_C982 ,C661_=_C983 ,C661_=_C984 ,C661_=_C985 ,C661_=_C986 ,C661_=_C987 ,\nC661_=_C988 ,C661_=_C989 ,C661_=_C990 ,C661_=_C991 ,C661_=_C992 ,C661_=_C993 ,\nC661_=_C994 ,C661_=_C995 ,C661_=_C996 ,C661_=_C997 ,C661_=_C998 ,C661_=_C999 ,\nC661_=_C1000 ,C661_=_C1001 ,C661_=_C1002 ,C661_=_C1003 ,C661_=_C1004 ,C668_=_C713 ,\nC668_=_C759 ,C668_=_C797 ,C668_=_C929 ,C668_=_C1008 ,C668_=_C1053 ,C668_=_C1079 ,\nC668_=_C1197 ,C668_=_C1198 ,C668_=_C1199 ,C668_=_C1200 ,C668_=_C1201 ,C668_=_C1202 ,\nC668_=_C1203 ,C668_=_C1204 ,C668_=_C1205 ,C668_=_C1206 ,C668_=_C1207 ,C668_=_C1208 ,\nC668_=_C1209 ,C668_=_C1210 ,C668_=_C1211 ,C668_=_C1212 ,C668_=_C1213 ,C668_=_C1214 ,\nC668_=_C1215 ,C668_=_C1216 ,C668_=_C1217 ,C668_=_C1218 ,C668_=_C1219 ,C668_=_C1220 ,\nC668_=_C1221 ,C668_=_C1223 ,C668_=_C1224 ,C706_=_C713 ,C706_=_C752 ,C706_=_C792 ,\nC706_=_C838 ,C706_=_C863 ,C706_=_C888 ,C706_=_C923 ,C706_=_C965 ,C706_=_C966 ,\nC706_=_C967 ,C706_=_C968 ,C706_=_C969 ,C706_=_C971 ,C706_=_C972 ,C706_=_C973 ,\nC706_=_C974 ,C706_=_C975 ,C706_=_C976 ,C706_=_C977 ,C706_=_C978 ,C706_=_C979 ,\nC706_=_C980 ,C706_=_C981 ,C706_=_C982 ,C706_=_C983 ,C706_=_C984 ,C706_=_C985 ,\nC706_=_C986 ,C706_=_C987 ,C706_=_C988 ,C706_=_C989 ,C706_=_C990 ,C706_=_C991 ,\nC706_=_C992 ,C706_=_C993 ,C706_=_C994 ,C706_=_C995 ,C706_=_C996 ,C706_=_C997 ,\nC706_=_C998 ,C706_=_C999 ,C706_=_C1000 ,C706_=_C1001 ,C706_=_C1002 ,C706_=_C1003 ,\nC706_=_C1004 ,C713_=_C759 ,C713_=_C797 ,C713_=_C929 ,C713_=_C1008 ,C713_=_C1053 ,\nC713_=_C1079 ,C713_=_C1197 ,C713_=_C1198 ,C713_=_C1199 ,C713_=_C1200 ,C713_=_C1201 ,\nC713_=_C1202 ,C713_=_C1203 ,C713_=_C1204 ,C713_=_C1205 ,C713_=_C1206 ,C713_=_C1207 ,\nC713_=_C1208 ,C713_=_C1209 ,C713_=_C1210 ,C713_=_C1211 ,C713_=_C1212 ,C713_=_C1213 ,\nC713_=_C1214 ,C713_=_C1215 ,C713_=_C1216 ,C713_=_C1217 ,C713_=_C1218 ,C713_=_C1219 ,\nC713_=_C1220 ,C713_=_C1221 ,C713_=_C1223 ,C713_=_C1224 ,C752_=_C759 ,C752_=_C792 ,\nC752_=_C838 ,C752_=_C863 ,C752_=_C888 ,C752_=_C923 ,C752_=_C965 ,C752_=_C966 ,\nC752_=_C967 ,C752_=_C968 ,C752_=_C969 ,C752_=_C971 ,C752_=_C972 ,C752_=_C973 ,\nC752_=_C974 ,C752_=_C975 ,C752_=_C976 ,C752_=_C977 ,C752_=_C978 ,C752_=_C979 ,\nC752_=_C980 ,C752_=_C981 ,C752_=_C982 ,C752_=_C983 ,C752_=_C984 ,C752_=_C985 ,\nC752_=_C986 ,C752_=_C987 ,C752_=_C988 ,C752_=_C989 ,C752_=_C990 ,C752_=_C991 ,\nC752_=_C992 ,C752_=_C993 ,C752_=_C994 ,C752_=_C995 ,C752_=_C996 ,C752_=_C997 ,\nC752_=_C998 ,C752_=_C999 ,C752_=_C1000 ,C752_=_C1001 ,C752_=_C1002 ,C752_=_C1003 ,\nC752_=_C1004 ,C759_=_C797 ,C759_=_C929 ,C759_=_C1008 ,C759_=_C1053 ,C759_=_C1079 ,\nC759_=_C1197 ,C759_=_C1198 ,C759_=_C1199 ,C759_=_C1200 ,C759_=_C1201 ,C759_=_C1202 ,\nC759_=_C1203 ,C759_=_C1204 ,C759_=_C1205 ,C759_=_C1206 ,C759_=_C1207 ,C759_=_C1208 ,\nC759_=_C1209 ,C759_=_C1210 ,C759_=_C1211 ,C759_=_C1212 ,C759_=_C1213 ,C759_=_C1214 ,\nC759_=_C1215 ,C759_=_C1216 ,C759_=_C1217 ,C759_=_C1218 ,C759_=_C1219 ,C759_=_C1220 ,\nC759_=_C1221 ,C759_=_C1223 ,C759_=_C1224 ,C792_=_C797 ,C792_=_C838 ,C792_=_C863 ,\nC792_=_C888 ,C792_=_C923 ,C792_=_C965 ,C792_=_C966 ,C792_=_C967 ,C792_=_C968 ,\nC792_=_C969 ,C792_=_C971 ,C792_=_C972 ,C792_=_C973 ,C792_=_C974 ,C792_=_C975 ,\nC792_=_C976 ,C792_=_C977 ,C792_=_C978 ,C792_=_C979 ,C792_=_C980 ,C792_=_C981 ,\nC792_=_C982 ,C792_=_C983 ,C792_=_C984 ,C792_=_C985 ,C792_=_C986 ,C792_=_C987 ,\nC792_=_C988 ,C792_=_C989 ,C792_=_C990 ,C792_=_C991 ,C792_=_C992 ,C792_=_C993 ,\nC792_=_C994 ,C792_=_C995 ,C792_=_C996 ,C792_=_C997 ,C792_=_C998 ,C792_=_C999 ,\nC792_=_C1000 ,C792_=_C1001 ,C792_=_C1002 ,C792_=_C1003 ,C792_=_C1004 ,C797_=_C929 ,\nC797_=_C1008 ,C797_=_C1053 ,C797_=_C1079 ,C797_=_C1197 ,C797_=_C1198 ,C797_=_C1199 ,\nC797_=_C1200 ,C797_=_C1201 ,C797_=_C1202 ,C797_=_C1203 ,C797_=_C1204 ,C797_=_C1205 ,\nC797_=_C1206 ,C797_=_C1207 ,C797_=_C1208 ,C797_=_C1209 ,C797_=_C1210 ,C797_=_C1211 ,\nC797_=_C1212 ,C797_=_C1213 ,C797_=_C1214 ,C797_=_C1215 ,C797_=_C1216 ,C797_=_C1217 ,\nC797_=_C1218 ,C797_=_C1219</w:t>
      </w:r>
    </w:p>
    <w:p>
      <w:pPr>
        <w:pStyle w:val="PreformattedText"/>
        <w:bidi w:val="0"/>
        <w:spacing w:before="0" w:after="0"/>
        <w:jc w:val="left"/>
        <w:rPr/>
      </w:pPr>
      <w:r>
        <w:rPr/>
        <w:t xml:space="preserve"> </w:t>
      </w:r>
      <w:r>
        <w:rPr/>
        <w:t>,C797_=_C1220 ,C797_=_C1221 ,C797_=_C1223 ,C797_=_C1224 ,\nC838_=_C863 ,C838_=_C888 ,C838_=_C923 ,C838_=_C965 ,C838_=_C966 ,C838_=_C967 ,\nC838_=_C968 ,C838_=_C969 ,C838_=_C971 ,C838_=_C972 ,C838_=_C973 ,C838_=_C974 ,\nC838_=_C975 ,C838_=_C976 ,C838_=_C977 ,C838_=_C978 ,C838_=_C979 ,C838_=_C980 ,\nC838_=_C981 ,C838_=_C982 ,C838_=_C983 ,C838_=_C984 ,C838_=_C985 ,C838_=_C986 ,\nC838_=_C987 ,C838_=_C988 ,C838_=_C989 ,C838_=_C990 ,C838_=_C991 ,C838_=_C992 ,\nC838_=_C993 ,C838_=_C994 ,C838_=_C995 ,C838_=_C996 ,C838_=_C997 ,C838_=_C998 ,\nC838_=_C999 ,C838_=_C1000 ,C838_=_C1001 ,C838_=_C1002 ,C838_=_C1003 ,C838_=_C1004 ,\nC863_=_C888 ,C863_=_C923 ,C863_=_C965 ,C863_=_C966 ,C863_=_C967 ,C863_=_C968 ,\nC863_=_C969 ,C863_=_C971 ,C863_=_C972 ,C863_=_C973 ,C863_=_C974 ,C863_=_C975 ,\nC863_=_C976 ,C863_=_C977 ,C863_=_C978 ,C863_=_C979 ,C863_=_C980 ,C863_=_C981 ,\nC863_=_C982 ,C863_=_C983 ,C863_=_C984 ,C863_=_C985 ,C863_=_C986 ,C863_=_C987 ,\nC863_=_C988 ,C863_=_C989 ,C863_=_C990 ,C863_=_C991 ,C863_=_C992 ,C863_=_C993 ,\nC863_=_C994 ,C863_=_C995 ,C863_=_C996 ,C863_=_C997 ,C863_=_C998 ,C863_=_C999 ,\nC863_=_C1000 ,C863_=_C1001 ,C863_=_C1002 ,C863_=_C1003 ,C863_=_C1004 ,C888_=_C923 ,\nC888_=_C965 ,C888_=_C966 ,C888_=_C967 ,C888_=_C968 ,C888_=_C969 ,C888_=_C971 ,\nC888_=_C972 ,C888_=_C973 ,C888_=_C974 ,C888_=_C975 ,C888_=_C976 ,C888_=_C977 ,\nC888_=_C978 ,C888_=_C979 ,C888_=_C980 ,C888_=_C981 ,C888_=_C982 ,C888_=_C983 ,\nC888_=_C984 ,C888_=_C985 ,C888_=_C986 ,C888_=_C987 ,C888_=_C988 ,C888_=_C989 ,\nC888_=_C990 ,C888_=_C991 ,C888_=_C992 ,C888_=_C993 ,C888_=_C994 ,C888_=_C995 ,\nC888_=_C996 ,C888_=_C997 ,C888_=_C998 ,C888_=_C999 ,C888_=_C1000 ,C888_=_C1001 ,\nC888_=_C1002 ,C888_=_C1003 ,C888_=_C1004 ,C923_=_C929 ,C923_=_C965 ,C923_=_C966 ,\nC923_=_C967 ,C923_=_C968 ,C923_=_C969 ,C923_=_C971 ,C923_=_C972 ,C923_=_C973 ,\nC923_=_C974 ,C923_=_C975 ,C923_=_C976 ,C923_=_C977 ,C923_=_C978 ,C923_=_C979 ,\nC923_=_C980 ,C923_=_C981 ,C923_=_C982 ,C923_=_C983 ,C923_=_C984 ,C923_=_C985 ,\nC923_=_C986 ,C923_=_C987 ,C923_=_C988 ,C923_=_C989 ,C923_=_C990 ,C923_=_C991 ,\nC923_=_C992 ,C923_=_C993 ,C923_=_C994 ,C923_=_C995 ,C923_=_C996 ,C923_=_C997 ,\nC923_=_C998 ,C923_=_C999 ,C923_=_C1000 ,C923_=_C1001 ,C923_=_C1002 ,C923_=_C1003 ,\nC923_=_C1004 ,C929_=_C1008 ,C929_=_C1053 ,C929_=_C1079 ,C929_=_C1197 ,C929_=_C1198 ,\nC929_=_C1199 ,C929_=_C1200 ,C929_=_C1201 ,C929_=_C1202 ,C929_=_C1203 ,C929_=_C1204 ,\nC929_=_C1205 ,C929_=_C1206 ,C929_=_C1207 ,C929_=_C1208 ,C929_=_C1209 ,C929_=_C1210 ,\nC929_=_C1211 ,C929_=_C1212 ,C929_=_C1213 ,C929_=_C1214 ,C929_=_C1215 ,C929_=_C1216 ,\nC929_=_C1217 ,C929_=_C1218 ,C929_=_C1219 ,C929_=_C1220 ,C929_=_C1221 ,C929_=_C1223 ,\nC929_=_C1224 ,C965_=_C966 ,C965_=_C967 ,C965_=_C968 ,C965_=_C969 ,C965_=_C971 ,\nC965_=_C972 ,C965_=_C973 ,C965_=_C974 ,C965_=_C975 ,C965_=_C976 ,C965_=_C977 ,\nC965_=_C978 ,C965_=_C979 ,C965_=_C980 ,C965_=_C981 ,C965_=_C982 ,C965_=_C983 ,\nC965_=_C984 ,C965_=_C985 ,C965_=_C986 ,C965_=_C987 ,C965_=_C988 ,C965_=_C989 ,\nC965_=_C990 ,C965_=_C991 ,C965_=_C992 ,C965_=_C993 ,C965_=_C994 ,C965_=_C995 ,\nC965_=_C996 ,C965_=_C997 ,C965_=_C998 ,C965_=_C999 ,C965_=_C1000 ,C965_=_C1001 ,\nC965_=_C1002 ,C965_=_C1003 ,C965_=_C1004 ,C965_=_C1008 ,C966_=_C967 ,C966_=_C968 ,\nC966_=_C969 ,C966_=_C971 ,C966_=_C972 ,C966_=_C973 ,C966_=_C974 ,C966_=_C975 ,\nC966_=_C976 ,C966_=_C977 ,C966_=_C978 ,C966_=_C979 ,C966_=_C980 ,C966_=_C981 ,\nC966_=_C982 ,C966_=_C983 ,C966_=_C984 ,C966_=_C985 ,C966_=_C986 ,C966_=_C987 ,\nC966_=_C988 ,C966_=_C989 ,C966_=_C990 ,C966_=_C991 ,C966_=_C992 ,C966_=_C993 ,\nC966_=_C994 ,C966_=_C995 ,C966_=_C996 ,C966_=_C997 ,C966_=_C998 ,C966_=_C999 ,\nC966_=_C1000 ,C966_=_C1001 ,C966_=_C1002 ,C966_=_C1003 ,C966_=_C1004 ,C966_=_C1079 ,\nC967_=_C968 ,C967_=_C969 ,C967_=_C971 ,C967_=_C972 ,C967_=_C973 ,C967_=_C974 ,\nC967_=_C975 ,C967_=_C976 ,C967_=_C977 ,C967_=_C978 ,C967_=_C979 ,C967_=_C980 ,\nC967_=_C981 ,C967_=_C982 ,C967_=_C983 ,C967_=_C984 ,C967_=_C985 ,C967_=_C986 ,\nC967_=_C987 ,C967_=_C988 ,C967_=_C989 ,C967_=_C990 ,C967_=_C991 ,C967_=_C992 ,\nC967_=_C993 ,C967_=_C994 ,C967_=_C995 ,C967_=_C996 ,C967_=_C997 ,C967_=_C998 ,\nC967_=_C999 ,C967_=_C1000 ,C967_=_C1001 ,C967_=_C1002 ,C967_=_C1003 ,C967_=_C1004 ,\nC968_=_C969 ,C968_=_C971 ,C968_=_C972 ,C968_=_C973 ,C968_=_C974 ,C968_=_C975 ,\nC968_=_C976 ,C968_=_C977 ,C968_=_C978 ,C968_=_C979 ,C968_=_C980 ,C968_=_C981 ,\nC968_=_C982 ,C968_=_C983 ,C968_=_C984 ,C968_=_C985 ,C968_=_C986 ,C968_=_C987 ,\nC968_=_C988 ,C968_=_C989 ,C968_=_C990 ,C968_=_C991 ,C968_=_C992 ,C968_=_C993 ,\nC968_=_C994 ,C968_=_C995 ,C968_=_C996 ,C968_=_C997 ,C968_=_C998 ,C968_=_C999 ,\nC968_=_C1000 ,C968_=_C1001 ,C968_=_C1002 ,C968_=_C1003 ,C968_=_C1004 ,C969_=_C971 ,\nC969_=_C972 ,C969_=_C973 ,C969_=_C974 ,C969_=_C975 ,C969_=_C976 ,C969_=_C977 ,\nC969_=_C978 ,C969_=_C979 ,C969_=_C980 ,C969_=_C981 ,C969_=_C982 ,C969_=_C983 ,\nC969_=_C984 ,C969_=_C985 ,C969_=_C986 ,C969_=_C987 ,C969_=_C988 ,C969_=_C989 ,\nC969_=_C990 ,C969_=_C991 ,C969_=_C992 ,C969_=_C993 ,C969_=_C994 ,C969_=_C995 ,\nC969_=_C996 ,C969_=_C997 ,C969_=_C998 ,C969_=_C999 ,C969_=_C1000 ,C969_=_C1001 ,\nC969_=_C1002 ,C969_=_C1003 ,C969_=_C1004 ,C971_=_C972 ,C971_=_C973 ,C971_=_C974 ,\nC971_=_C975 ,C971_=_C976 ,C971_=_C977 ,C971_=_C978 ,C971_=_C979 ,C971_=_C980 ,\nC971_=_C981 ,C971_=_C982 ,C971_=_C983 ,C971_=_C984 ,C971_=_C985 ,C971_=_C986 ,\nC971_=_C987 ,C971_=_C988 ,C971_=_C989 ,C971_=_C990 ,C971_=_C991 ,C971_=_C992 ,\nC971_=_C993 ,C971_=_C994 ,C971_=_C995 ,C971_=_C996 ,C971_=_C997 ,C971_=_C998 ,\nC971_=_C999 ,C971_=_C1000 ,C971_=_C1001 ,C971_=_C1002 ,C971_=_C1003 ,C971_=_C1004 ,\nC971_=_C1197 ,C971_=_C1246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2_=_C998 ,C972_=_C999 ,C972_=_C1000 ,\nC972_=_C1001 ,C972_=_C1002 ,C972_=_C1003 ,C972_=_C1004 ,C972_=_C1198 ,C972_=_C1280 ,\nC973_=_C974 ,C973_=_C975 ,C973_=_C976 ,C973_=_C977 ,C973_=_C978 ,C973_=_C979 ,\nC973_=_C980 ,C973_=_C981 ,C973_=_C982 ,C973_=_C983 ,C973_=_C984 ,C973_=_C985 ,\nC973_=_C986 ,C973_=_C987 ,C973_=_C988 ,C973_=_C989 ,C973_=_C990 ,C973_=_C991 ,\nC973_=_C992 ,C973_=_C993 ,C973_=_C994 ,C973_=_C995 ,C973_=_C996 ,C973_=_C997 ,\nC973_=_C998 ,C973_=_C999 ,C973_=_C1000 ,C973_=_C1001 ,C973_=_C1002 ,C973_=_C1003 ,\nC973_=_C1004 ,C973_=_C1199 ,C973_=_C1322 ,C974_=_C975 ,C974_=_C976 ,C974_=_C977 ,\nC974_=_C978 ,C974_=_C979 ,C974_=_C980 ,C974_=_C981 ,C974_=_C982 ,C974_=_C983 ,\nC974_=_C984 ,C974_=_C985 ,C974_=_C986 ,C974_=_C987 ,C974_=_C988 ,C974_=_C989 ,\nC974_=_C990 ,C974_=_C991 ,C974_=_C992 ,C974_=_C993 ,C974_=_C994 ,C974_=_C995 ,\nC974_=_C996 ,C974_=_C997 ,C974_=_C998 ,C974_=_C999 ,C974_=_C1000 ,C974_=_C1001 ,\nC974_=_C1002 ,C974_=_C1003 ,C974_=_C1004 ,C974_=_C1200 ,C974_=_C1365 ,C975_=_C976 ,\nC975_=_C977 ,C975_=_C978 ,C975_=_C979 ,C975_=_C980 ,C975_=_C981 ,C975_=_C982 ,\nC975_=_C983 ,C975_=_C984 ,C975_=_C985 ,C975_=_C986 ,C975_=_C987 ,C975_=_C988 ,\nC975_=_C989 ,C975_=_C990 ,C975_=_C991 ,C975_=_C992 ,C975_=_C993 ,C975_=_C994 ,\nC975_=_C995 ,C975_=_C996 ,C975_=_C997 ,C975_=_C998 ,C975_=_C999 ,C975_=_C1000 ,\nC975_=_C1001 ,C975_=_C1002 ,C975_=_C1003 ,C975_=_C1004 ,C975_=_C1201 ,C975_=_C1395 ,\nC976_=_C977 ,C976_=_C978 ,C976_=_C979 ,C976_=_C980 ,C976_=_C981 ,C976_=_C982 ,\nC976_=_C983 ,C976_=_C984 ,C976_=_C985 ,C976_=_C986 ,C976_=_C987 ,C976_=_C988 ,\nC976_=_C989 ,C976_=_C990 ,C976_=_C991 ,C976_=_C992 ,C976_=_C993 ,C976_=_C994 ,\nC976_=_C995 ,C976_=_C996 ,C976_=_C997 ,C976_=_C998 ,C976_=_C999 ,C976_=_C1000 ,\nC976_=_C1001 ,C976_=_C1002 ,C976_=_C1003 ,C976_=_C1004 ,C976_=_C1202 ,C977_=_C978 ,\nC977_=_C979 ,C977_=_C980 ,C977_=_C981 ,C977_=_C982 ,C977_=_C983 ,C977_=_C984 ,\nC977_=_C985 ,C977_=_C986 ,C977_=_C987 ,C977_=_C988 ,C977_=_C989 ,C977_=_C990 ,\nC977_=_C991 ,C977_=_C992 ,C977_=_C993 ,C977_=_C994 ,C977_=_C995 ,C977_=_C996 ,\nC977_=_C997 ,C977_=_C998 ,C977_=_C999 ,C977_=_C1000 ,C977_=_C1001 ,C977_=_C1002 ,\nC977_=_C1003 ,C977_=_C1004 ,C977_=_C1203 ,C978_=_C979 ,C978_=_C980 ,C978_=_C981 ,\nC978_=_C982 ,C978_=_C983 ,C978_=_C984 ,C978_=_C985 ,C978_=_C986 ,C978_=_C987 ,\nC978_=_C988 ,C978_=_C989 ,C978_=_C990 ,C978_=_C991 ,C978_=_C992 ,C978_=_C993 ,\nC978_=_C994 ,C978_=_C995 ,C978_=_C996 ,C978_=_C997 ,C978_=_C998 ,C978_=_C999 ,\nC978_=_C1000 ,C978_=_C1001 ,C978_=_C1002 ,C978_=_C1003 ,C978_=_C1004 ,C979_=_C980 ,\nC979_=_C981 ,C979_=_C982 ,C979_=_C983 ,C979_=_C984 ,C979_=_C985 ,C979_=_C986 ,\nC979_=_C987 ,C979_=_C988 ,C979_=_C989 ,C979_=_C990 ,C979_=_C991 ,C979_=_C992 ,\nC979_=_C993 ,C979_=_C994 ,C979_=_C995 ,C979_=_C996 ,C979_=_C997 ,C979_=_C998 ,\nC979_=_C999 ,C979_=_C1000 ,C979_=_C1001 ,C979_=_C1002 ,C979_=_C1003 ,C979_=_C1004 ,\nC980_=_C981 ,C980_=_C982 ,C980_=_C983 ,C980_=_C984 ,C980_=_C985 ,C980_=_C986 ,\nC980_=_C987 ,C980_=_C988 ,C980_=_C989 ,C980_=_C990 ,C980_=_C991 ,C980_=_C992 ,\nC980_=_C993 ,C980_=_C994 ,C980_=_C995 ,C980_=_C996 ,C980_=_C997 ,C980_=_C998 ,\nC980_=_C999 ,C980_=_C1000 ,C980_=_C1001 ,C980_=_C1002 ,C980_=_C1003 ,C980_=_C1004 ,\nC980_=_C1205 ,C980_=_C1733 ,C981_=_C982 ,C981_=_C983 ,C981_=_C984 ,C981_=_C985 ,\nC981_=_C986 ,C981_=_C987 ,C981_=_C988 ,C981_=_C989 ,C981_=_C990 ,C981_=_C991 ,\nC981_=_C992 ,C981_=_C993 ,C981_=_C994 ,C981_=_C995 ,C981_=_C996 ,C981_=_C997 ,\nC981_=_C998 ,C981_=_C999 ,C981_=_C1000 ,C981_=_C1001 ,C981_=_C1002 ,C981_=_C1003 ,\nC981_=_C1004 ,C982_=_C983 ,C982_=_C984 ,C982_=_C985 ,C982_=_C986 ,C982_=_C987 ,\nC982_=_C988 ,C982_=_C989 ,C982_=_C990 ,C982_=_C991 ,C982_=_C992 ,C982_=_C993 ,\nC982_=_C994 ,C982_=_C995 ,C982_=_C996 ,C982_=_C997 ,C982_=_C998 ,C982_=_C999 ,\nC982_=_C1000 ,C982_=_C1001 ,C982_=_C1002 ,C982_=_C1003 ,C982_=_C1004 ,C982_=_C1206 ,\nC982_=_C1777 ,C983_=_C984 ,C983_=_C985 ,C983_=_C986 ,C983_=_C987 ,C983_=_C988 ,\nC983_=_C989</w:t>
      </w:r>
    </w:p>
    <w:p>
      <w:pPr>
        <w:pStyle w:val="PreformattedText"/>
        <w:bidi w:val="0"/>
        <w:spacing w:before="0" w:after="0"/>
        <w:jc w:val="left"/>
        <w:rPr/>
      </w:pPr>
      <w:r>
        <w:rPr/>
        <w:t xml:space="preserve"> </w:t>
      </w:r>
      <w:r>
        <w:rPr/>
        <w:t>,C983_=_C990 ,C983_=_C991 ,C983_=_C992 ,C983_=_C993 ,C983_=_C994 ,\nC983_=_C995 ,C983_=_C996 ,C983_=_C997 ,C983_=_C998 ,C983_=_C999 ,C983_=_C1000 ,\nC983_=_C1001 ,C983_=_C1002 ,C983_=_C1003 ,C983_=_C1004 ,C983_=_C1207 ,C984_=_C985 ,\nC984_=_C986 ,C984_=_C987 ,C984_=_C988 ,C984_=_C989 ,C984_=_C990 ,C984_=_C991 ,\nC984_=_C992 ,C984_=_C993 ,C984_=_C994 ,C984_=_C995 ,C984_=_C996 ,C984_=_C997 ,\nC984_=_C998 ,C984_=_C999 ,C984_=_C1000 ,C984_=_C1001 ,C984_=_C1002 ,C984_=_C1003 ,\nC984_=_C1004 ,C985_=_C986 ,C985_=_C987 ,C985_=_C988 ,C985_=_C989 ,C985_=_C990 ,\nC985_=_C991 ,C985_=_C992 ,C985_=_C993 ,C985_=_C994 ,C985_=_C995 ,C985_=_C996 ,\nC985_=_C997 ,C985_=_C998 ,C985_=_C999 ,C985_=_C1000 ,C985_=_C1001 ,C985_=_C1002 ,\nC985_=_C1003 ,C985_=_C1004 ,C986_=_C987 ,C986_=_C988 ,C986_=_C989 ,C986_=_C990 ,\nC986_=_C991 ,C986_=_C992 ,C986_=_C993 ,C986_=_C994 ,C986_=_C995 ,C986_=_C996 ,\nC986_=_C997 ,C986_=_C998 ,C986_=_C999 ,C986_=_C1000 ,C986_=_C1001 ,C986_=_C1002 ,\nC986_=_C1003 ,C986_=_C1004 ,C986_=_C1208 ,C986_=_C1869 ,C987_=_C988 ,C987_=_C989 ,\nC987_=_C990 ,C987_=_C991 ,C987_=_C992 ,C987_=_C993 ,C987_=_C994 ,C987_=_C995 ,\nC987_=_C996 ,C987_=_C997 ,C987_=_C998 ,C987_=_C999 ,C987_=_C1000 ,C987_=_C1001 ,\nC987_=_C1002 ,C987_=_C1003 ,C987_=_C1004 ,C987_=_C1209 ,C987_=_C1887 ,C988_=_C989 ,\nC988_=_C990 ,C988_=_C991 ,C988_=_C992 ,C988_=_C993 ,C988_=_C994 ,C988_=_C995 ,\nC988_=_C996 ,C988_=_C997 ,C988_=_C998 ,C988_=_C999 ,C988_=_C1000 ,C988_=_C1001 ,\nC988_=_C1002 ,C988_=_C1003 ,C988_=_C1004 ,C988_=_C1210 ,C989_=_C990 ,C989_=_C991 ,\nC989_=_C992 ,C989_=_C993 ,C989_=_C994 ,C989_=_C995 ,C989_=_C996 ,C989_=_C997 ,\nC989_=_C998 ,C989_=_C999 ,C989_=_C1000 ,C989_=_C1001 ,C989_=_C1002 ,C989_=_C1003 ,\nC989_=_C1004 ,C989_=_C1211 ,C990_=_C991 ,C990_=_C992 ,C990_=_C993 ,C990_=_C994 ,\nC990_=_C995 ,C990_=_C996 ,C990_=_C997 ,C990_=_C998 ,C990_=_C999 ,C990_=_C1000 ,\nC990_=_C1001 ,C990_=_C1002 ,C990_=_C1003 ,C990_=_C1004 ,C991_=_C992 ,C991_=_C993 ,\nC991_=_C994 ,C991_=_C995 ,C991_=_C996 ,C991_=_C997 ,C991_=_C998 ,C991_=_C999 ,\nC991_=_C1000 ,C991_=_C1001 ,C991_=_C1002 ,C991_=_C1003 ,C991_=_C1004 ,C992_=_C993 ,\nC992_=_C994 ,C992_=_C995 ,C992_=_C996 ,C992_=_C997 ,C992_=_C998 ,C992_=_C999 ,\nC992_=_C1000 ,C992_=_C1001 ,C992_=_C1002 ,C992_=_C1003 ,C992_=_C1004 ,C992_=_C1213 ,\nC993_=_C994 ,C993_=_C995 ,C993_=_C996 ,C993_=_C997 ,C993_=_C998 ,C993_=_C999 ,\nC993_=_C1000 ,C993_=_C1001 ,C993_=_C1002 ,C993_=_C1003 ,C993_=_C1004 ,C993_=_C1214 ,\nC994_=_C995 ,C994_=_C996 ,C994_=_C997 ,C994_=_C998 ,C994_=_C999 ,C994_=_C1000 ,\nC994_=_C1001 ,C994_=_C1002 ,C994_=_C1003 ,C994_=_C1004 ,C994_=_C1215 ,C995_=_C996 ,\nC995_=_C997 ,C995_=_C998 ,C995_=_C999 ,C995_=_C1000 ,C995_=_C1001 ,C995_=_C1002 ,\nC995_=_C1003 ,C995_=_C1004 ,C995_=_C1216 ,C996_=_C997 ,C996_=_C998 ,C996_=_C999 ,\nC996_=_C1000 ,C996_=_C1001 ,C996_=_C1002 ,C996_=_C1003 ,C996_=_C1004 ,C996_=_C1217 ,\nC997_=_C998 ,C997_=_C999 ,C997_=_C1000 ,C997_=_C1001 ,C997_=_C1002 ,C997_=_C1003 ,\nC997_=_C1004 ,C997_=_C1219 ,C998_=_C999 ,C998_=_C1000 ,C998_=_C1001 ,C998_=_C1002 ,\nC998_=_C1003 ,C998_=_C1004 ,C999_=_C1000 ,C999_=_C1001 ,C999_=_C1002 ,C999_=_C1003 ,\nC999_=_C1004 ,C1000_=_C1001 ,C1000_=_C1002 ,C1000_=_C1003 ,C1000_=_C1004 ,C1001_=_C1002 ,\nC1001_=_C1003 ,C1001_=_C1004 ,C1002_=_C1003 ,C1002_=_C1004 ,C1003_=_C1004 ,C1008_=_C1053 ,\nC1008_=_C1079 ,C1008_=_C1197 ,C1008_=_C1198 ,C1008_=_C1199 ,C1008_=_C1200 ,C1008_=_C1201 ,\nC1008_=_C1202 ,C1008_=_C1203 ,C1008_=_C1204 ,C1008_=_C1205 ,C1008_=_C1206 ,C1008_=_C1207 ,\nC1008_=_C1208 ,C1008_=_C1209 ,C1008_=_C1210 ,C1008_=_C1211 ,C1008_=_C1212 ,C1008_=_C1213 ,\nC1008_=_C1214 ,C1008_=_C1215 ,C1008_=_C1216 ,C1008_=_C1217 ,C1008_=_C1218 ,C1008_=_C1219 ,\nC1008_=_C1220 ,C1008_=_C1221 ,C1008_=_C1223 ,C1008_=_C1224 ,C1053_=_C1079 ,C1053_=_C1197 ,\nC1053_=_C1198 ,C1053_=_C1199 ,C1053_=_C1200 ,C1053_=_C1201 ,C1053_=_C1202 ,C1053_=_C1203 ,\nC1053_=_C1204 ,C1053_=_C1205 ,C1053_=_C1206 ,C1053_=_C1207 ,C1053_=_C1208 ,C1053_=_C1209 ,\nC1053_=_C1210 ,C1053_=_C1211 ,C1053_=_C1212 ,C1053_=_C1213 ,C1053_=_C1214 ,C1053_=_C1215 ,\nC1053_=_C1216 ,C1053_=_C1217 ,C1053_=_C1218 ,C1053_=_C1219 ,C1053_=_C1220 ,C1053_=_C1221 ,\nC1053_=_C1223 ,C1053_=_C1224 ,C1079_=_C1197 ,C1079_=_C1198 ,C1079_=_C1199 ,C1079_=_C1200 ,\nC1079_=_C1201 ,C1079_=_C1202 ,C1079_=_C1203 ,C1079_=_C1204 ,C1079_=_C1205 ,C1079_=_C1206 ,\nC1079_=_C1207 ,C1079_=_C1208 ,C1079_=_C1209 ,C1079_=_C1210 ,C1079_=_C1211 ,C1079_=_C1212 ,\nC1079_=_C1213 ,C1079_=_C1214 ,C1079_=_C1215 ,C1079_=_C1216 ,C1079_=_C1217 ,C1079_=_C1218 ,\nC1079_=_C1219 ,C1079_=_C1220 ,C1079_=_C1221 ,C1079_=_C1223 ,C1079_=_C1224 ,C1197_=_C1198 ,\nC1197_=_C1199 ,C1197_=_C1200 ,C1197_=_C1201 ,C1197_=_C1202 ,C1197_=_C1203 ,C1197_=_C1204 ,\nC1197_=_C1205 ,C1197_=_C1206 ,C1197_=_C1207 ,C1197_=_C1208 ,C1197_=_C1209 ,C1197_=_C1210 ,\nC1197_=_C1211 ,C1197_=_C1212 ,C1197_=_C1213 ,C1197_=_C1214 ,C1197_=_C1215 ,C1197_=_C1216 ,\nC1197_=_C1217 ,C1197_=_C1218 ,C1197_=_C1219 ,C1197_=_C1220 ,C1197_=_C1221 ,C1197_=_C1223 ,\nC1197_=_C1224 ,C1197_=_C1246 ,C1198_=_C1199 ,C1198_=_C1200 ,C1198_=_C1201 ,C1198_=_C1202 ,\nC1198_=_C1203 ,C1198_=_C1204 ,C1198_=_C1205 ,C1198_=_C1206 ,C1198_=_C1207 ,C1198_=_C1208 ,\nC1198_=_C1209 ,C1198_=_C1210 ,C1198_=_C1211 ,C1198_=_C1212 ,C1198_=_C1213 ,C1198_=_C1214 ,\nC1198_=_C1215 ,C1198_=_C1216 ,C1198_=_C1217 ,C1198_=_C1218 ,C1198_=_C1219 ,C1198_=_C1220 ,\nC1198_=_C1221 ,C1198_=_C1223 ,C1198_=_C1224 ,C1198_=_C1280 ,C1199_=_C1200 ,C1199_=_C1201 ,\nC1199_=_C1202 ,C1199_=_C1203 ,C1199_=_C1204 ,C1199_=_C1205 ,C1199_=_C1206 ,C1199_=_C1207 ,\nC1199_=_C1208 ,C1199_=_C1209 ,C1199_=_C1210 ,C1199_=_C1211 ,C1199_=_C1212 ,C1199_=_C1213 ,\nC1199_=_C1214 ,C1199_=_C1215 ,C1199_=_C1216 ,C1199_=_C1217 ,C1199_=_C1218 ,C1199_=_C1219 ,\nC1199_=_C1220 ,C1199_=_C1221 ,C1199_=_C1223 ,C1199_=_C1224 ,C1199_=_C1322 ,C1200_=_C1201 ,\nC1200_=_C1202 ,C1200_=_C1203 ,C1200_=_C1204 ,C1200_=_C1205 ,C1200_=_C1206 ,C1200_=_C1207 ,\nC1200_=_C1208 ,C1200_=_C1209 ,C1200_=_C1210 ,C1200_=_C1211 ,C1200_=_C1212 ,C1200_=_C1213 ,\nC1200_=_C1214 ,C1200_=_C1215 ,C1200_=_C1216 ,C1200_=_C1217 ,C1200_=_C1218 ,C1200_=_C1219 ,\nC1200_=_C1220 ,C1200_=_C1221 ,C1200_=_C1223 ,C1200_=_C1224 ,C1200_=_C1365 ,C1201_=_C1202 ,\nC1201_=_C1203 ,C1201_=_C1204 ,C1201_=_C1205 ,C1201_=_C1206 ,C1201_=_C1207 ,C1201_=_C1208 ,\nC1201_=_C1209 ,C1201_=_C1210 ,C1201_=_C1211 ,C1201_=_C1212 ,C1201_=_C1213 ,C1201_=_C1214 ,\nC1201_=_C1215 ,C1201_=_C1216 ,C1201_=_C1217 ,C1201_=_C1218 ,C1201_=_C1219 ,C1201_=_C1220 ,\nC1201_=_C1221 ,C1201_=_C1223 ,C1201_=_C1224 ,C1201_=_C1395 ,C1202_=_C1203 ,C1202_=_C1204 ,\nC1202_=_C1205 ,C1202_=_C1206 ,C1202_=_C1207 ,C1202_=_C1208 ,C1202_=_C1209 ,C1202_=_C1210 ,\nC1202_=_C1211 ,C1202_=_C1212 ,C1202_=_C1213 ,C1202_=_C1214 ,C1202_=_C1215 ,C1202_=_C1216 ,\nC1202_=_C1217 ,C1202_=_C1218 ,C1202_=_C1219 ,C1202_=_C1220 ,C1202_=_C1221 ,C1202_=_C1223 ,\nC1202_=_C1224 ,C1203_=_C1204 ,C1203_=_C1205 ,C1203_=_C1206 ,C1203_=_C1207 ,C1203_=_C1208 ,\nC1203_=_C1209 ,C1203_=_C1210 ,C1203_=_C1211 ,C1203_=_C1212 ,C1203_=_C1213 ,C1203_=_C1214 ,\nC1203_=_C1215 ,C1203_=_C1216 ,C1203_=_C1217 ,C1203_=_C1218 ,C1203_=_C1219 ,C1203_=_C1220 ,\nC1203_=_C1221 ,C1203_=_C1223 ,C1203_=_C1224 ,C1204_=_C1205 ,C1204_=_C1206 ,C1204_=_C1207 ,\nC1204_=_C1208 ,C1204_=_C1209 ,C1204_=_C1210 ,C1204_=_C1211 ,C1204_=_C1212 ,C1204_=_C1213 ,\nC1204_=_C1214 ,C1204_=_C1215 ,C1204_=_C1216 ,C1204_=_C1217 ,C1204_=_C1218 ,C1204_=_C1219 ,\nC1204_=_C1220 ,C1204_=_C1221 ,C1204_=_C1223 ,C1204_=_C1224 ,C1204_=_C1708 ,C1205_=_C1206 ,\nC1205_=_C1207 ,C1205_=_C1208 ,C1205_=_C1209 ,C1205_=_C1210 ,C1205_=_C1211 ,C1205_=_C1212 ,\nC1205_=_C1213 ,C1205_=_C1214 ,C1205_=_C1215 ,C1205_=_C1216 ,C1205_=_C1217 ,C1205_=_C1218 ,\nC1205_=_C1219 ,C1205_=_C1220 ,C1205_=_C1221 ,C1205_=_C1223 ,C1205_=_C1224 ,C1205_=_C1733 ,\nC1206_=_C1207 ,C1206_=_C1208 ,C1206_=_C1209 ,C1206_=_C1210 ,C1206_=_C1211 ,C1206_=_C1212 ,\nC1206_=_C1213 ,C1206_=_C1214 ,C1206_=_C1215 ,C1206_=_C1216 ,C1206_=_C1217 ,C1206_=_C1218 ,\nC1206_=_C1219 ,C1206_=_C1220 ,C1206_=_C1221 ,C1206_=_C1223 ,C1206_=_C1224 ,C1206_=_C1777 ,\nC1207_=_C1208 ,C1207_=_C1209 ,C1207_=_C1210 ,C1207_=_C1211 ,C1207_=_C1212 ,C1207_=_C1213 ,\nC1207_=_C1214 ,C1207_=_C1215 ,C1207_=_C1216 ,C1207_=_C1217 ,C1207_=_C1218 ,C1207_=_C1219 ,\nC1207_=_C1220 ,C1207_=_C1221 ,C1207_=_C1223 ,C1207_=_C1224 ,C1208_=_C1209 ,C1208_=_C1210 ,\nC1208_=_C1211 ,C1208_=_C1212 ,C1208_=_C1213 ,C1208_=_C1214 ,C1208_=_C1215 ,C1208_=_C1216 ,\nC1208_=_C1217 ,C1208_=_C1218 ,C1208_=_C1219 ,C1208_=_C1220 ,C1208_=_C1221 ,C1208_=_C1223 ,\nC1208_=_C1224 ,C1208_=_C1869 ,C1209_=_C1210 ,C1209_=_C1211 ,C1209_=_C1212 ,C1209_=_C1213 ,\nC1209_=_C1214 ,C1209_=_C1215 ,C1209_=_C1216 ,C1209_=_C1217 ,C1209_=_C1218 ,C1209_=_C1219 ,\nC1209_=_C1220 ,C1209_=_C1221 ,C1209_=_C1223 ,C1209_=_C1224 ,C1209_=_C1887 ,C1210_=_C1211 ,\nC1210_=_C1212 ,C1210_=_C1213 ,C1210_=_C1214 ,C1210_=_C1215 ,C1210_=_C1216 ,C1210_=_C1217 ,\nC1210_=_C1218 ,C1210_=_C1219 ,C1210_=_C1220 ,C1210_=_C1221 ,C1210_=_C1223 ,C1210_=_C1224 ,\nC1211_=_C1212 ,C1211_=_C1213 ,C1211_=_C1214 ,C1211_=_C1215 ,C1211_=_C1216 ,C1211_=_C1217 ,\nC1211_=_C1218 ,C1211_=_C1219 ,C1211_=_C1220 ,C1211_=_C1221 ,C1211_=_C1223 ,C1211_=_C1224 ,\nC1212_=_C1213 ,C1212_=_C1214 ,C1212_=_C1215 ,C1212_=_C1216 ,C1212_=_C1217 ,C1212_=_C1218 ,\nC1212_=_C1219 ,C1212_=_C1220 ,C1212_=_C1221 ,C1212_=_C1223 ,C1212_=_C1224 ,C1212_=_C1943 ,\nC1213_=_C1214 ,C1213_=_C1215 ,C1213_=_C1216 ,C1213_=_C1217 ,C1213_=_C1218 ,C1213_=_C1219 ,\nC1213_=_C1220 ,C1213_=_C1221 ,C1213_=_C1223 ,C1213_=_C1224 ,C1214_=_C1215 ,C1214_=_C1216 ,\nC1214_=_C1217 ,C1214_=_C1218 ,C1214_=_C1219 ,C1214_=_C1220 ,C1214_=_C1221 ,C1214_=_C1223 ,\nC1214_=_C1224 ,C1215_=_C1216 ,C1215_=_C1217 ,C1215_=_C1218 ,C1215_=_C1219 ,C1215_=_C1220 ,\nC1215_=_C1221 ,C1215_=_C1223 ,C1215_=_C1224 ,C1216_=_C1217 ,C1216_=_C1218 ,C1216_=_C1219 ,\nC1216_=_C1220 ,C1216_=_C1221 ,C1216_=_C1223 ,C1216_=_C1224 ,C1217_=_C1218 ,C1217_=_C1219 ,\nC1217_=_C1220 ,C1217_=_C1221 ,C1217_=_C1223 ,C1217_=_C1224 ,C1218_=_C1219</w:t>
      </w:r>
    </w:p>
    <w:p>
      <w:pPr>
        <w:pStyle w:val="PreformattedText"/>
        <w:bidi w:val="0"/>
        <w:spacing w:before="0" w:after="0"/>
        <w:jc w:val="left"/>
        <w:rPr/>
      </w:pPr>
      <w:r>
        <w:rPr/>
        <w:t xml:space="preserve"> </w:t>
      </w:r>
      <w:r>
        <w:rPr/>
        <w:t>,C1218_=_C1220 ,\nC1218_=_C1221 ,C1218_=_C1223 ,C1218_=_C1224 ,C1219_=_C1220 ,C1219_=_C1221 ,C1219_=_C1223 ,\nC1219_=_C1224 ,C1220_=_C1221 ,C1220_=_C1223 ,C1220_=_C1224 ,C1221_=_C1223 ,C1221_=_C1224 ,\nC1223_=_C1224 ,C1246_=_C1280 ,C1246_=_C1322 ,C1246_=_C1365 ,C1246_=_C1395 ,C1246_=_C1708 ,\nC1246_=_C1733 ,C1246_=_C1777 ,C1246_=_C1819 ,C1246_=_C1869 ,C1246_=_C1887 ,C1246_=_C1943 ,\nC1246_=_C2005 ,C1246_=_C2006 ,C1280_=_C1322 ,C1280_=_C1365 ,C1280_=_C1395 ,C1280_=_C1708 ,\nC1280_=_C1733 ,C1280_=_C1777 ,C1280_=_C1819 ,C1280_=_C1869 ,C1280_=_C1887 ,C1280_=_C1943 ,\nC1280_=_C2005 ,C1280_=_C2006 ,C1322_=_C1365 ,C1322_=_C1395 ,C1322_=_C1708 ,C1322_=_C1733 ,\nC1322_=_C1777 ,C1322_=_C1819 ,C1322_=_C1869 ,C1322_=_C1887 ,C1322_=_C1943 ,C1322_=_C2005 ,\nC1322_=_C2006 ,C1365_=_C1395 ,C1365_=_C1708 ,C1365_=_C1733 ,C1365_=_C1777 ,C1365_=_C1819 ,\nC1365_=_C1869 ,C1365_=_C1887 ,C1365_=_C1943 ,C1365_=_C2005 ,C1365_=_C2006 ,C1395_=_C1708 ,\nC1395_=_C1733 ,C1395_=_C1777 ,C1395_=_C1819 ,C1395_=_C1869 ,C1395_=_C1887 ,C1395_=_C1943 ,\nC1395_=_C2005 ,C1395_=_C2006 ,C1708_=_C1733 ,C1708_=_C1777 ,C1708_=_C1819 ,C1708_=_C1869 ,\nC1708_=_C1887 ,C1708_=_C1943 ,C1708_=_C2005 ,C1708_=_C2006 ,C1733_=_C1777 ,C1733_=_C1819 ,\nC1733_=_C1869 ,C1733_=_C1887 ,C1733_=_C1943 ,C1733_=_C2005 ,C1733_=_C2006 ,C1777_=_C1819 ,\nC1777_=_C1869 ,C1777_=_C1887 ,C1777_=_C1943 ,C1777_=_C2005 ,C1777_=_C2006 ,C1819_=_C1869 ,\nC1819_=_C1887 ,C1819_=_C1943 ,C1819_=_C2005 ,C1819_=_C2006 ,C1869_=_C1887 ,C1869_=_C1943 ,\nC1869_=_C2005 ,C1869_=_C2006 ,C1887_=_C1943 ,C1887_=_C2005 ,C1887_=_C2006 ,C1943_=_C2005 ,\nC1943_=_C2006 ,C2005_=_C2006 ,"];348[shape=box, label="id:348 level: 9\n110: C134 C251 C387 C388 C409 \nC410 C447 C587 C588 C600 C609 \nC615 C656 C662 C701 C707 C747 \nC753 C791 C792 C793 C794 C795 \nC796 C797 C798 C799 C800 C801 \nC802 C803 C804 C805 C806 C807 \nC808 C809 C810 C811 C812 C813 \nC814 C815 C816 C817 C818 C819 \nC820 C821 C822 C823 C824 C825 \nC826 C827 C828 C829 C830 C831 \nC832 C833 C834 C835 C836 C889 \nC965 C1005 C1006 C1007 C1008 C1009 \nC1010 C1011 C1012 C1013 C1014 C1015 \nC1016 C1017 C1018 C1019 C1020 C1021 \nC1022 C1023 C1024 C1025 C1026 C1027 \nC1028 C1029 C1030 C1031 C1032 C1033 \nC1034 C1035 C1036 C1037 C1038 C1039 \nC1040 C1041 C1042 C1043 C1044 C1045 \nC1046 C1047 C1048 \n3068: C134_=_C387( C134 C387 ) C134_=_C409( C134 C409 ) C134_=_C587( C134 C587 ) C134_=_C600( C134 C600 ) C134_=_C609( C134 C609 ) \nC134_=_C656( C134 C656 ) C134_=_C701( C134 C701 ) C134_=_C747( C134 C747 ) C134_=_C791( C134 C791 ) C134_=_C792( C134 C792 ) C134_=_C793( C134 C793 ) \nC134_=_C794( C134 C794 ) C134_=_C795( C134 C795 ) C134_=_C796( C134 C796 ) C134_=_C797( C134 C797 ) C134_=_C798( C134 C798 ) C134_=_C799( C134 C799 ) \nC134_=_C800( C134 C800 ) C134_=_C801( C134 C801 ) C134_=_C802( C134 C802 ) C134_=_C803( C134 C803 ) C134_=_C804( C134 C804 ) C134_=_C805( C134 C805 ) \nC134_=_C806( C134 C806 ) C134_=_C807( C134 C807 ) C134_=_C808( C134 C808 ) C134_=_C809( C134 C809 ) C134_=_C810( C134 C810 ) C134_=_C811( C134 C811 ) \nC134_=_C812( C134 C812 ) C134_=_C813( C134 C813 ) C134_=_C814( C134 C814 ) C134_=_C815( C134 C815 ) C134_=_C816( C134 C816 ) C134_=_C817( C134 C817 ) \nC134_=_C818( C134 C818 ) C134_=_C819( C134 C819 ) C134_=_C820( C134 C820 ) C134_=_C821( C134 C821 ) C134_=_C822( C134 C822 ) C134_=_C823( C134 C823 ) \nC134_=_C824( C134 C824 ) C134_=_C825( C134 C825 ) C134_=_C826( C134 C826 ) C134_=_C827( C134 C827 ) C134_=_C828( C134 C828 ) C134_=_C829( C134 C829 ) \nC134_=_C830( C134 C830 ) C134_=_C831( C134 C831 ) C134_=_C832( C134 C832 ) C134_=_C833( C134 C833 ) C134_=_C834( C134 C834 ) C134_=_C835( C134 C835 ) \nC134_=_C836( C134 C836 ) C251_=_C388( C251 C388 ) C251_=_C410( C251 C410 ) C251_=_C447( C251 C447 ) C251_=_C588( C251 C588 ) C251_=_C615( C251 C615 ) \nC251_=_C662( C251 C662 ) C251_=_C707( C251 C707 ) C251_=_C753( C251 C753 ) C251_=_C793( C251 C793 ) C251_=_C889( C251 C889 ) C251_=_C965( C251 C965 ) \nC251_=_C1005( C251 C1005 ) C251_=_C1006( C251 C1006 ) C251_=_C1007( C251 C1007 ) C251_=_C1008( C251 C1008 ) C251_=_C1009( C251 C1009 ) C251_=_C1010( C251 C1010 ) \nC251_=_C1011( C251 C1011 ) C251_=_C1012( C251 C1012 ) C251_=_C1013( C251 C1013 ) C251_=_C1014( C251 C1014 ) C251_=_C1015( C251 C1015 ) C251_=_C1016( C251 C1016 ) \nC251_=_C1017( C251 C1017 ) C251_=_C1018( C251 C1018 ) C251_=_C1019( C251 C1019 ) C251_=_C1020( C251 C1020 ) C251_=_C1021( C251 C1021 ) C251_=_C1022( C251 C1022 ) \nC251_=_C1023( C251 C1023 ) C251_=_C1024( C251 C1024 ) C251_=_C1025( C251 C1025 ) C251_=_C1026( C251 C1026 ) C251_=_C1027( C251 C1027 ) C251_=_C1028( C251 C1028 ) \nC251_=_C1029( C251 C1029 ) C251_=_C1030( C251 C1030 ) C251_=_C1031( C251 C1031 ) C251_=_C1032( C251 C1032 ) C251_=_C1033( C251 C1033 ) C251_=_C1034( C251 C1034 ) \nC251_=_C1035( C251 C1035 ) C251_=_C1036( C251 C1036 ) C251_=_C1037( C251 C1037 ) C251_=_C1038( C251 C1038 ) C251_=_C1039( C251 C1039 ) C251_=_C1040( C251 C1040 ) \nC251_=_C1041( C251 C1041 ) C251_=_C1042( C251 C1042 ) C251_=_C1043( C251 C1043 ) C251_=_C1044( C251 C1044 ) C251_=_C1045( C251 C1045 ) C251_=_C1046( C251 C1046 ) \nC251_=_C1047( C251 C1047 ) C251_=_C1048( C251 C1048 ) C387_=_C388( C387 C388 ) C387_=_C409( C387 C409 ) C387_=_C587( C387 C587 ) C387_=_C600( C387 C600 ) \nC387_=_C609( C387 C609 ) C387_=_C656( C387 C656 ) C387_=_C701( C387 C701 ) C387_=_C747( C387 C747 ) C387_=_C791( C387 C791 ) C387_=_C792( C387 C792 ) \nC387_=_C793( C387 C793 ) C387_=_C794( C387 C794 ) C387_=_C795( C387 C795 ) C387_=_C796( C387 C796 ) C387_=_C797( C387 C797 ) C387_=_C798( C387 C798 ) \nC387_=_C799( C387 C799 ) C387_=_C800( C387 C800 ) C387_=_C801( C387 C801 ) C387_=_C802( C387 C802 ) C387_=_C803( C387 C803 ) C387_=_C804( C387 C804 ) \nC387_=_C805( C387 C805 ) C387_=_C806( C387 C806 ) C387_=_C807( C387 C807 ) C387_=_C808( C387 C808 ) C387_=_C809( C387 C809 ) C387_=_C810( C387 C810 ) \nC387_=_C811( C387 C811 ) C387_=_C812( C387 C812 ) C387_=_C813( C387 C813 ) C387_=_C814( C387 C814 ) C387_=_C815( C387 C815 ) C387_=_C816( C387 C816 ) \nC387_=_C817( C387 C817 ) C387_=_C818( C387 C818 ) C387_=_C819( C387 C819 ) C387_=_C820( C387 C820 ) C387_=_C821( C387 C821 ) C387_=_C822( C387 C822 ) \nC387_=_C823( C387 C823 ) C387_=_C824( C387 C824 ) C387_=_C825( C387 C825 ) C387_=_C826( C387 C826 ) C387_=_C827( C387 C827 ) C387_=_C828( C387 C828 ) \nC387_=_C829( C387 C829 ) C387_=_C830( C387 C830 ) C387_=_C831( C387 C831 ) C387_=_C832( C387 C832 ) C387_=_C833( C387 C833 ) C387_=_C834( C387 C834 ) \nC387_=_C835( C387 C835 ) C387_=_C836( C387 C836 ) C388_=_C410( C388 C410 ) C388_=_C447( C388 C447 ) C388_=_C588( C388 C588 ) C388_=_C615( C388 C615 ) \nC388_=_C662( C388 C662 ) C388_=_C707( C388 C707 ) C388_=_C753( C388 C753 ) C388_=_C793( C388 C793 ) C388_=_C889( C388 C889 ) C388_=_C965( C388 C965 ) \nC388_=_C1005( C388 C1005 ) C388_=_C1006( C388 C1006 ) C388_=_C1007( C388 C1007 ) C388_=_C1008( C388 C1008 ) C388_=_C1009( C388 C1009 ) C388_=_C1010( C388 C1010 ) \nC388_=_C1011( C388 C1011 ) C388_=_C1012( C388 C1012 ) C388_=_C1013( C388 C1013 ) C388_=_C1014( C388 C1014 ) C388_=_C1015( C388 C1015 ) C388_=_C1016( C388 C1016 ) \nC388_=_C1017( C388 C1017 ) C388_=_C1018( C388 C1018 ) C388_=_C1019( C388 C1019 ) C388_=_C1020( C388 C1020 ) C388_=_C1021( C388 C1021 ) C388_=_C1022( C388 C1022 ) \nC388_=_C1023( C388 C1023 ) C388_=_C1024( C388 C1024 ) C388_=_C1025( C388 C1025 ) C388_=_C1026( C388 C1026 ) C388_=_C1027( C388 C1027 ) C388_=_C1028( C388 C1028 ) \nC388_=_C1029( C388 C1029 ) C388_=_C1030( C388 C1030 ) C388_=_C1031( C388 C1031 ) C388_=_C1032( C388 C1032 ) C388_=_C1033( C388 C1033 ) C388_=_C1034( C388 C1034 ) \nC388_=_C1035( C388 C1035 ) C388_=_C1036( C388 C1036 ) C388_=_C1037( C388 C1037 ) C388_=_C1038( C388 C1038 ) C388_=_C1039( C388 C1039 ) C388_=_C1040( C388 C1040 ) \nC388_=_C1041( C388 C1041 ) C388_=_C1042( C388 C1042 ) C388_=_C1043( C388 C1043 ) C388_=_C1044( C388 C1044 ) C388_=_C1045( C388 C1045 ) C388_=_C1046( C388 C1046 ) \nC388_=_C1047( C388 C1047 ) C388_=_C1048( C388 C1048 ) C409_=_C410( C409 C410 ) C409_=_C587( C409 C587 ) C409_=_C600( C409 C600 ) C409_=_C609( C409 C609 ) \nC409_=_C656( C409 C656 ) C409_=_C701( C409 C701 ) C409_=_C747( C409 C747 ) C409_=_C791( C409 C791 ) C409_=_C792( C409 C792 ) C409_=_C793( C409 C793 ) \nC409_=_C794( C409 C794 ) C409_=_C795( C409 C795 ) C409_=_C796( C409 C796 ) C409_=_C797( C409 C797 ) C409_=_C798( C409 C798 ) C409_=_C799( C409 C799 ) \nC409_=_C800( C409 C800 ) C409_=_C801( C409 C801 ) C409_=_C802( C409 C802 ) C409_=_C803( C409 C803 ) C409_=_C804( C409 C804 ) C409_=_C805( C409 C805 ) \nC409_=_C806( C409 C806 ) C409_=_C807( C409 C807 ) C409_=_C808( C409 C808 ) C409_=_C809( C409 C809 ) C409_=_C810( C409 C810 ) C409_=_C811( C409 C811 ) \nC409_=_C812( C409 C812 ) C409_=_C813( C409 C813 ) C409_=_C814( C409 C814 ) C409_=_C815( C409 C815 ) C409_=_C816( C409 C816 ) C409_=_C817( C409 C817 ) \nC409_=_C818( C409 C818 ) C409_=_C819( C409 C819 ) C409_=_C820( C409 C820 ) C409_=_C821( C409 C821 ) C409_=_C822( C409 C822 ) C409_=_C823( C409 C823 ) \nC409_=_C824( C409 C824 ) C409_=_C825( C409 C825 ) C409_=_C826( C409 C826 ) C409_=_C827( C409 C827 ) C409_=_C828( C409 C828 ) C409_=_C829( C409 C829 ) \nC409_=_C830( C409 C830 ) C409_=_C831( C409 C831 ) C409_=_C832( C409 C832 ) C409_=_C833( C409 C833 ) C409_=_C834( C409 C834 ) C409_=_C835( C409 C835 ) \nC409_=_C836( C409 C836 ) C410_=_C447( C410 C447 ) C410_=_C588( C410 C588 ) C410_=_C615( C410 C615 ) C410_=_C662( C410 C662 ) C410_=_C707( C410 C707 ) \nC410_=_C753( C410 C753 ) C410_=_C793( C410 C793 ) C410_=_C889( C410 C889 ) C410_=_C965( C410 C965 ) C410_=_C1005( C410 C1005 ) C410_=_C1006( C410 C1006 ) \nC410_=_C1007( C410 C1007 ) C410_=_C1008( C410 C1008 ) C410_=_C1009( C410 C1009 ) C410_=_C1010( C410 C1010 ) C410_=_C1011( C410 C1011 ) C410_=_C1012( C410 C1012 ) \nC410_=_C1013( C410 C1013 ) C410_=_C1014( C410 C1014 ) C410_=_C1015( C410 C1015 ) C410_=_C1016( C410 C1016 ) C410_=_C1017( C410 C1017 ) C410_=_C1018(</w:t>
      </w:r>
    </w:p>
    <w:p>
      <w:pPr>
        <w:pStyle w:val="PreformattedText"/>
        <w:bidi w:val="0"/>
        <w:spacing w:before="0" w:after="0"/>
        <w:jc w:val="left"/>
        <w:rPr/>
      </w:pPr>
      <w:r>
        <w:rPr/>
        <w:t xml:space="preserve"> </w:t>
      </w:r>
      <w:r>
        <w:rPr/>
        <w:t>C410 C1018 ) \nC410_=_C1019( C410 C1019 ) C410_=_C1020( C410 C1020 ) C410_=_C1021( C410 C1021 ) C410_=_C1022( C410 C1022 ) C410_=_C1023( C410 C1023 ) C410_=_C1024( C410 C1024 ) \nC410_=_C1025( C410 C1025 ) C410_=_C1026( C410 C1026 ) C410_=_C1027( C410 C1027 ) C410_=_C1028( C410 C1028 ) C410_=_C1029( C410 C1029 ) C410_=_C1030( C410 C1030 ) \nC410_=_C1031( C410 C1031 ) C410_=_C1032( C410 C1032 ) C410_=_C1033( C410 C1033 ) C410_=_C1034( C410 C1034 ) C410_=_C1035( C410 C1035 ) C410_=_C1036( C410 C1036 ) \nC410_=_C1037( C410 C1037 ) C410_=_C1038( C410 C1038 ) C410_=_C1039( C410 C1039 ) C410_=_C1040( C410 C1040 ) C410_=_C1041( C410 C1041 ) C410_=_C1042( C410 C1042 ) \nC410_=_C1043( C410 C1043 ) C410_=_C1044( C410 C1044 ) C410_=_C1045( C410 C1045 ) C410_=_C1046( C410 C1046 ) C410_=_C1047( C410 C1047 ) C410_=_C1048( C410 C1048 ) \nC447_=_C588( C447 C588 ) C447_=_C615( C447 C615 ) C447_=_C662( C447 C662 ) C447_=_C707( C447 C707 ) C447_=_C753( C447 C753 ) C447_=_C793( C447 C793 ) \nC447_=_C889( C447 C889 ) C447_=_C965( C447 C965 ) C447_=_C1005( C447 C1005 ) C447_=_C1006( C447 C1006 ) C447_=_C1007( C447 C1007 ) C447_=_C1008( C447 C1008 ) \nC447_=_C1009( C447 C1009 ) C447_=_C1010( C447 C1010 ) C447_=_C1011( C447 C1011 ) C447_=_C1012( C447 C1012 ) C447_=_C1013( C447 C1013 ) C447_=_C1014( C447 C1014 ) \nC447_=_C1015( C447 C1015 ) C447_=_C1016( C447 C1016 ) C447_=_C1017( C447 C1017 ) C447_=_C1018( C447 C1018 ) C447_=_C1019( C447 C1019 ) C447_=_C1020( C447 C1020 ) \nC447_=_C1021( C447 C1021 ) C447_=_C1022( C447 C1022 ) C447_=_C1023( C447 C1023 ) C447_=_C1024( C447 C1024 ) C447_=_C1025( C447 C1025 ) C447_=_C1026( C447 C1026 ) \nC447_=_C1027( C447 C1027 ) C447_=_C1028( C447 C1028 ) C447_=_C1029( C447 C1029 ) C447_=_C1030( C447 C1030 ) C447_=_C1031( C447 C1031 ) C447_=_C1032( C447 C1032 ) \nC447_=_C1033( C447 C1033 ) C447_=_C1034( C447 C1034 ) C447_=_C1035( C447 C1035 ) C447_=_C1036( C447 C1036 ) C447_=_C1037( C447 C1037 ) C447_=_C1038( C447 C1038 ) \nC447_=_C1039( C447 C1039 ) C447_=_C1040( C447 C1040 ) C447_=_C1041( C447 C1041 ) C447_=_C1042( C447 C1042 ) C447_=_C1043( C447 C1043 ) C447_=_C1044( C447 C1044 ) \nC447_=_C1045( C447 C1045 ) C447_=_C1046( C447 C1046 ) C447_=_C1047( C447 C1047 ) C447_=_C1048( C447 C1048 ) C587_=_C588( C587 C588 ) C587_=_C600( C587 C600 ) \nC587_=_C609( C587 C609 ) C587_=_C656( C587 C656 ) C587_=_C701( C587 C701 ) C587_=_C747( C587 C747 ) C587_=_C791( C587 C791 ) C587_=_C792( C587 C792 ) \nC587_=_C793( C587 C793 ) C587_=_C794( C587 C794 ) C587_=_C795( C587 C795 ) C587_=_C796( C587 C796 ) C587_=_C797( C587 C797 ) C587_=_C798( C587 C798 ) \nC587_=_C799( C587 C799 ) C587_=_C800( C587 C800 ) C587_=_C801( C587 C801 ) C587_=_C802( C587 C802 ) C587_=_C803( C587 C803 ) C587_=_C804( C587 C804 ) \nC587_=_C805( C587 C805 ) C587_=_C806( C587 C806 ) C587_=_C807( C587 C807 ) C587_=_C808( C587 C808 ) C587_=_C809( C587 C809 ) C587_=_C810( C587 C810 ) \nC587_=_C811( C587 C811 ) C587_=_C812( C587 C812 ) C587_=_C813( C587 C813 ) C587_=_C814( C587 C814 ) C587_=_C815( C587 C815 ) C587_=_C816( C587 C816 ) \nC587_=_C817( C587 C817 ) C587_=_C818( C587 C818 ) C587_=_C819( C587 C819 ) C587_=_C820( C587 C820 ) C587_=_C821( C587 C821 ) C587_=_C822( C587 C822 ) \nC587_=_C823( C587 C823 ) C587_=_C824( C587 C824 ) C587_=_C825( C587 C825 ) C587_=_C826( C587 C826 ) C587_=_C827( C587 C827 ) C587_=_C828( C587 C828 ) \nC587_=_C829( C587 C829 ) C587_=_C830( C587 C830 ) C587_=_C831( C587 C831 ) C587_=_C832( C587 C832 ) C587_=_C833( C587 C833 ) C587_=_C834( C587 C834 ) \nC587_=_C835( C587 C835 ) C587_=_C836( C587 C836 ) C588_=_C615( C588 C615 ) C588_=_C662( C588 C662 ) C588_=_C707( C588 C707 ) C588_=_C753( C588 C753 ) \nC588_=_C793( C588 C793 ) C588_=_C889( C588 C889 ) C588_=_C965( C588 C965 ) C588_=_C1005( C588 C1005 ) C588_=_C1006( C588 C1006 ) C588_=_C1007( C588 C1007 ) \nC588_=_C1008( C588 C1008 ) C588_=_C1009( C588 C1009 ) C588_=_C1010( C588 C1010 ) C588_=_C1011( C588 C1011 ) C588_=_C1012( C588 C1012 ) C588_=_C1013( C588 C1013 ) \nC588_=_C1014( C588 C1014 ) C588_=_C1015( C588 C1015 ) C588_=_C1016( C588 C1016 ) C588_=_C1017( C588 C1017 ) C588_=_C1018( C588 C1018 ) C588_=_C1019( C588 C1019 ) \nC588_=_C1020( C588 C1020 ) C588_=_C1021( C588 C1021 ) C588_=_C1022( C588 C1022 ) C588_=_C1023( C588 C1023 ) C588_=_C1024( C588 C1024 ) C588_=_C1025( C588 C1025 ) \nC588_=_C1026( C588 C1026 ) C588_=_C1027( C588 C1027 ) C588_=_C1028( C588 C1028 ) C588_=_C1029( C588 C1029 ) C588_=_C1030( C588 C1030 ) C588_=_C1031( C588 C1031 ) \nC588_=_C1032( C588 C1032 ) C588_=_C1033( C588 C1033 ) C588_=_C1034( C588 C1034 ) C588_=_C1035( C588 C1035 ) C588_=_C1036( C588 C1036 ) C588_=_C1037( C588 C1037 ) \nC588_=_C1038( C588 C1038 ) C588_=_C1039( C588 C1039 ) C588_=_C1040( C588 C1040 ) C588_=_C1041( C588 C1041 ) C588_=_C1042( C588 C1042 ) C588_=_C1043( C588 C1043 ) \nC588_=_C1044( C588 C1044 ) C588_=_C1045( C588 C1045 ) C588_=_C1046( C588 C1046 ) C588_=_C1047( C588 C1047 ) C588_=_C1048( C588 C1048 ) C600_=_C609( C600 C609 ) \nC600_=_C656( C600 C656 ) C600_=_C701( C600 C701 ) C600_=_C747( C600 C747 ) C600_=_C791( C600 C791 ) C600_=_C792( C600 C792 ) C600_=_C793( C600 C793 ) \nC600_=_C794( C600 C794 ) C600_=_C795( C600 C795 ) C600_=_C796( C600 C796 ) C600_=_C797( C600 C797 ) C600_=_C798( C600 C798 ) C600_=_C799( C600 C799 ) \nC600_=_C800( C600 C800 ) C600_=_C801( C600 C801 ) C600_=_C802( C600 C802 ) C600_=_C803( C600 C803 ) C600_=_C804( C600 C804 ) C600_=_C805( C600 C805 ) \nC600_=_C806( C600 C806 ) C600_=_C807( C600 C807 ) C600_=_C808( C600 C808 ) C600_=_C809( C600 C809 ) C600_=_C810( C600 C810 ) C600_=_C811( C600 C811 ) \nC600_=_C812( C600 C812 ) C600_=_C813( C600 C813 ) C600_=_C814( C600 C814 ) C600_=_C815( C600 C815 ) C600_=_C816( C600 C816 ) C600_=_C817( C600 C817 ) \nC600_=_C818( C600 C818 ) C600_=_C819( C600 C819 ) C600_=_C820( C600 C820 ) C600_=_C821( C600 C821 ) C600_=_C822( C600 C822 ) C600_=_C823( C600 C823 ) \nC600_=_C824( C600 C824 ) C600_=_C825( C600 C825 ) C600_=_C826( C600 C826 ) C600_=_C827( C600 C827 ) C600_=_C828( C600 C828 ) C600_=_C829( C600 C829 ) \nC600_=_C830( C600 C830 ) C600_=_C831( C600 C831 ) C600_=_C832( C600 C832 ) C600_=_C833( C600 C833 ) C600_=_C834( C600 C834 ) C600_=_C835( C600 C835 ) \nC600_=_C836( C600 C836 ) C609_=_C615( C609 C615 ) C609_=_C656( C609 C656 ) C609_=_C701( C609 C701 ) C609_=_C747( C609 C747 ) C609_=_C791( C609 C791 ) \nC609_=_C792( C609 C792 ) C609_=_C793( C609 C793 ) C609_=_C794( C609 C794 ) C609_=_C795( C609 C795 ) C609_=_C796( C609 C796 ) C609_=_C797( C609 C797 ) \nC609_=_C798( C609 C798 ) C609_=_C799( C609 C799 ) C609_=_C800( C609 C800 ) C609_=_C801( C609 C801 ) C609_=_C802( C609 C802 ) C609_=_C803( C609 C803 ) \nC609_=_C804( C609 C804 ) C609_=_C805( C609 C805 ) C609_=_C806( C609 C806 ) C609_=_C807( C609 C807 ) C609_=_C808( C609 C808 ) C609_=_C809( C609 C809 ) \nC609_=_C810( C609 C810 ) C609_=_C811( C609 C811 ) C609_=_C812( C609 C812 ) C609_=_C813( C609 C813 ) C609_=_C814( C609 C814 ) C609_=_C815( C609 C815 ) \nC609_=_C816( C609 C816 ) C609_=_C817( C609 C817 ) C609_=_C818( C609 C818 ) C609_=_C819( C609 C819 ) C609_=_C820( C609 C820 ) C609_=_C821( C609 C821 ) \nC609_=_C822( C609 C822 ) C609_=_C823( C609 C823 ) C609_=_C824( C609 C824 ) C609_=_C825( C609 C825 ) C609_=_C826( C609 C826 ) C609_=_C827( C609 C827 ) \nC609_=_C828( C609 C828 ) C609_=_C829( C609 C829 ) C609_=_C830( C609 C830 ) C609_=_C831( C609 C831 ) C609_=_C832( C609 C832 ) C609_=_C833( C609 C833 ) \nC609_=_C834( C609 C834 ) C609_=_C835( C609 C835 ) C609_=_C836( C609 C836 ) C615_=_C662( C615 C662 ) C615_=_C707( C615 C707 ) C615_=_C753( C615 C753 ) \nC615_=_C793( C615 C793 ) C615_=_C889( C615 C889 ) C615_=_C965( C615 C965 ) C615_=_C1005( C615 C1005 ) C615_=_C1006( C615 C1006 ) C615_=_C1007( C615 C1007 ) \nC615_=_C1008( C615 C1008 ) C615_=_C1009( C615 C1009 ) C615_=_C1010( C615 C1010 ) C615_=_C1011( C615 C1011 ) C615_=_C1012( C615 C1012 ) C615_=_C1013( C615 C1013 ) \nC615_=_C1014( C615 C1014 ) C615_=_C1015( C615 C1015 ) C615_=_C1016( C615 C1016 ) C615_=_C1017( C615 C1017 ) C615_=_C1018( C615 C1018 ) C615_=_C1019( C615 C1019 ) \nC615_=_C1020( C615 C1020 ) C615_=_C1021( C615 C1021 ) C615_=_C1022( C615 C1022 ) C615_=_C1023( C615 C1023 ) C615_=_C1024( C615 C1024 ) C615_=_C1025( C615 C1025 ) \nC615_=_C1026( C615 C1026 ) C615_=_C1027( C615 C1027 ) C615_=_C1028( C615 C1028 ) C615_=_C1029( C615 C1029 ) C615_=_C1030( C615 C1030 ) C615_=_C1031( C615 C1031 ) \nC615_=_C1032( C615 C1032 ) C615_=_C1033( C615 C1033 ) C615_=_C1034( C615 C1034 ) C615_=_C1035( C615 C1035 ) C615_=_C1036( C615 C1036 ) C615_=_C1037( C615 C1037 ) \nC615_=_C1038( C615 C1038 ) C615_=_C1039( C615 C1039 ) C615_=_C1040( C615 C1040 ) C615_=_C1041( C615 C1041 ) C615_=_C1042( C615 C1042 ) C615_=_C1043( C615 C1043 ) \nC615_=_C1044( C615 C1044 ) C615_=_C1045( C615 C1045 ) C615_=_C1046( C615 C1046 ) C615_=_C1047( C615 C1047 ) C615_=_C1048( C615 C1048 ) C656_=_C662( C656 C662 ) \nC656_=_C701( C656 C701 ) C656_=_C747( C656 C747 ) C656_=_C791( C656 C791 ) C656_=_C792( C656 C792 ) C656_=_C793( C656 C793 ) C656_=_C794( C656 C794 ) \nC656_=_C795( C656 C795 ) C656_=_C796( C656 C796 ) C656_=_C797( C656 C797 ) C656_=_C798( C656 C798 ) C656_=_C799( C656 C799 ) C656_=_C800( C656 C800 ) \nC656_=_C801( C656 C801 ) C656_=_C802( C656 C802 ) C656_=_C803( C656 C803 ) C656_=_C804( C656 C804 ) C656_=_C805( C656 C805 ) C656_=_C806( C656 C806 ) \nC656_=_C807( C656 C807 ) C656_=_C808( C656 C808 ) C656_=_C809( C656 C809 ) C656_=_C810( C656 C810 ) C656_=_C811( C656 C811 ) C656_=_C812( C656 C812 ) \nC656_=_C813( C656 C813 ) C656_=_C814( C656 C814 ) C656_=_C815( C656 C815 ) C656_=_C816( C656 C816 ) C656_=_C817( C656 C817 ) C656_=_C818( C656 C818 ) \nC656_=_C819( C656 C819 ) C656_=_C820( C656 C820 ) C656_=_C821( C656 C821 ) C656_=_C822( C656 C822 ) C656_=_C823( C656 C823 ) C656_=_C824( C656 C824 ) \nC656_=_C825( C656 C825 ) C656_=_C826( C656 C826 ) C656_=_C827( C656 C827 ) C656_=_C828( C656 C828 ) C656_=_C829( C656 C829 ) C656_=_C830(</w:t>
      </w:r>
    </w:p>
    <w:p>
      <w:pPr>
        <w:pStyle w:val="PreformattedText"/>
        <w:bidi w:val="0"/>
        <w:spacing w:before="0" w:after="0"/>
        <w:jc w:val="left"/>
        <w:rPr/>
      </w:pPr>
      <w:r>
        <w:rPr/>
        <w:t xml:space="preserve"> </w:t>
      </w:r>
      <w:r>
        <w:rPr/>
        <w:t>C656 C830 ) \nC656_=_C831( C656 C831 ) C656_=_C832( C656 C832 ) C656_=_C833( C656 C833 ) C656_=_C834( C656 C834 ) C656_=_C835( C656 C835 ) C656_=_C836( C656 C836 ) \nC662_=_C707( C662 C707 ) C662_=_C753( C662 C753 ) C662_=_C793( C662 C793 ) C662_=_C889( C662 C889 ) C662_=_C965( C662 C965 ) C662_=_C1005( C662 C1005 ) \nC662_=_C1006( C662 C1006 ) C662_=_C1007( C662 C1007 ) C662_=_C1008( C662 C1008 ) C662_=_C1009( C662 C1009 ) C662_=_C1010( C662 C1010 ) C662_=_C1011( C662 C1011 ) \nC662_=_C1012( C662 C1012 ) C662_=_C1013( C662 C1013 ) C662_=_C1014( C662 C1014 ) C662_=_C1015( C662 C1015 ) C662_=_C1016( C662 C1016 ) C662_=_C1017( C662 C1017 ) \nC662_=_C1018( C662 C1018 ) C662_=_C1019( C662 C1019 ) C662_=_C1020( C662 C1020 ) C662_=_C1021( C662 C1021 ) C662_=_C1022( C662 C1022 ) C662_=_C1023( C662 C1023 ) \nC662_=_C1024( C662 C1024 ) C662_=_C1025( C662 C1025 ) C662_=_C1026( C662 C1026 ) C662_=_C1027( C662 C1027 ) C662_=_C1028( C662 C1028 ) C662_=_C1029( C662 C1029 ) \nC662_=_C1030( C662 C1030 ) C662_=_C1031( C662 C1031 ) C662_=_C1032( C662 C1032 ) C662_=_C1033( C662 C1033 ) C662_=_C1034( C662 C1034 ) C662_=_C1035( C662 C1035 ) \nC662_=_C1036( C662 C1036 ) C662_=_C1037( C662 C1037 ) C662_=_C1038( C662 C1038 ) C662_=_C1039( C662 C1039 ) C662_=_C1040( C662 C1040 ) C662_=_C1041( C662 C1041 ) \nC662_=_C1042( C662 C1042 ) C662_=_C1043( C662 C1043 ) C662_=_C1044( C662 C1044 ) C662_=_C1045( C662 C1045 ) C662_=_C1046( C662 C1046 ) C662_=_C1047( C662 C1047 ) \nC662_=_C1048( C662 C1048 ) C701_=_C707( C701 C707 ) C701_=_C747( C701 C747 ) C701_=_C791( C701 C791 ) C701_=_C792( C701 C792 ) C701_=_C793( C701 C793 ) \nC701_=_C794( C701 C794 ) C701_=_C795( C701 C795 ) C701_=_C796( C701 C796 ) C701_=_C797( C701 C797 ) C701_=_C798( C701 C798 ) C701_=_C799( C701 C799 ) \nC701_=_C800( C701 C800 ) C701_=_C801( C701 C801 ) C701_=_C802( C701 C802 ) C701_=_C803( C701 C803 ) C701_=_C804( C701 C804 ) C701_=_C805( C701 C805 ) \nC701_=_C806( C701 C806 ) C701_=_C807( C701 C807 ) C701_=_C808( C701 C808 ) C701_=_C809( C701 C809 ) C701_=_C810( C701 C810 ) C701_=_C811( C701 C811 ) \nC701_=_C812( C701 C812 ) C701_=_C813( C701 C813 ) C701_=_C814( C701 C814 ) C701_=_C815( C701 C815 ) C701_=_C816( C701 C816 ) C701_=_C817( C701 C817 ) \nC701_=_C818( C701 C818 ) C701_=_C819( C701 C819 ) C701_=_C820( C701 C820 ) C701_=_C821( C701 C821 ) C701_=_C822( C701 C822 ) C701_=_C823( C701 C823 ) \nC701_=_C824( C701 C824 ) C701_=_C825( C701 C825 ) C701_=_C826( C701 C826 ) C701_=_C827( C701 C827 ) C701_=_C828( C701 C828 ) C701_=_C829( C701 C829 ) \nC701_=_C830( C701 C830 ) C701_=_C831( C701 C831 ) C701_=_C832( C701 C832 ) C701_=_C833( C701 C833 ) C701_=_C834( C701 C834 ) C701_=_C835( C701 C835 ) \nC701_=_C836( C701 C836 ) C707_=_C753( C707 C753 ) C707_=_C793( C707 C793 ) C707_=_C889( C707 C889 ) C707_=_C965( C707 C965 ) C707_=_C1005( C707 C1005 ) \nC707_=_C1006( C707 C1006 ) C707_=_C1007( C707 C1007 ) C707_=_C1008( C707 C1008 ) C707_=_C1009( C707 C1009 ) C707_=_C1010( C707 C1010 ) C707_=_C1011( C707 C1011 ) \nC707_=_C1012( C707 C1012 ) C707_=_C1013( C707 C1013 ) C707_=_C1014( C707 C1014 ) C707_=_C1015( C707 C1015 ) C707_=_C1016( C707 C1016 ) C707_=_C1017( C707 C1017 ) \nC707_=_C1018( C707 C1018 ) C707_=_C1019( C707 C1019 ) C707_=_C1020( C707 C1020 ) C707_=_C1021( C707 C1021 ) C707_=_C1022( C707 C1022 ) C707_=_C1023( C707 C1023 ) \nC707_=_C1024( C707 C1024 ) C707_=_C1025( C707 C1025 ) C707_=_C1026( C707 C1026 ) C707_=_C1027( C707 C1027 ) C707_=_C1028( C707 C1028 ) C707_=_C1029( C707 C1029 ) \nC707_=_C1030( C707 C1030 ) C707_=_C1031( C707 C1031 ) C707_=_C1032( C707 C1032 ) C707_=_C1033( C707 C1033 ) C707_=_C1034( C707 C1034 ) C707_=_C1035( C707 C1035 ) \nC707_=_C1036( C707 C1036 ) C707_=_C1037( C707 C1037 ) C707_=_C1038( C707 C1038 ) C707_=_C1039( C707 C1039 ) C707_=_C1040( C707 C1040 ) C707_=_C1041( C707 C1041 ) \nC707_=_C1042( C707 C1042 ) C707_=_C1043( C707 C1043 ) C707_=_C1044( C707 C1044 ) C707_=_C1045( C707 C1045 ) C707_=_C1046( C707 C1046 ) C707_=_C1047( C707 C1047 ) \nC707_=_C1048( C707 C1048 ) C747_=_C753( C747 C753 ) C747_=_C791( C747 C791 ) C747_=_C792( C747 C792 ) C747_=_C793( C747 C793 ) C747_=_C794( C747 C794 ) \nC747_=_C795( C747 C795 ) C747_=_C796( C747 C796 ) C747_=_C797( C747 C797 ) C747_=_C798( C747 C798 ) C747_=_C799( C747 C799 ) C747_=_C800( C747 C800 ) \nC747_=_C801( C747 C801 ) C747_=_C802( C747 C802 ) C747_=_C803( C747 C803 ) C747_=_C804( C747 C804 ) C747_=_C805( C747 C805 ) C747_=_C806( C747 C806 ) \nC747_=_C807( C747 C807 ) C747_=_C808( C747 C808 ) C747_=_C809( C747 C809 ) C747_=_C810( C747 C810 ) C747_=_C811( C747 C811 ) C747_=_C812( C747 C812 ) \nC747_=_C813( C747 C813 ) C747_=_C814( C747 C814 ) C747_=_C815( C747 C815 ) C747_=_C816( C747 C816 ) C747_=_C817( C747 C817 ) C747_=_C818( C747 C818 ) \nC747_=_C819( C747 C819 ) C747_=_C820( C747 C820 ) C747_=_C821( C747 C821 ) C747_=_C822( C747 C822 ) C747_=_C823( C747 C823 ) C747_=_C824( C747 C824 ) \nC747_=_C825( C747 C825 ) C747_=_C826( C747 C826 ) C747_=_C827( C747 C827 ) C747_=_C828( C747 C828 ) C747_=_C829( C747 C829 ) C747_=_C830( C747 C830 ) \nC747_=_C831( C747 C831 ) C747_=_C832( C747 C832 ) C747_=_C833( C747 C833 ) C747_=_C834( C747 C834 ) C747_=_C835( C747 C835 ) C747_=_C836( C747 C836 ) \nC753_=_C793( C753 C793 ) C753_=_C889( C753 C889 ) C753_=_C965( C753 C965 ) C753_=_C1005( C753 C1005 ) C753_=_C1006( C753 C1006 ) C753_=_C1007( C753 C1007 ) \nC753_=_C1008( C753 C1008 ) C753_=_C1009( C753 C1009 ) C753_=_C1010( C753 C1010 ) C753_=_C1011( C753 C1011 ) C753_=_C1012( C753 C1012 ) C753_=_C1013( C753 C1013 ) \nC753_=_C1014( C753 C1014 ) C753_=_C1015( C753 C1015 ) C753_=_C1016( C753 C1016 ) C753_=_C1017( C753 C1017 ) C753_=_C1018( C753 C1018 ) C753_=_C1019( C753 C1019 ) \nC753_=_C1020( C753 C1020 ) C753_=_C1021( C753 C1021 ) C753_=_C1022( C753 C1022 ) C753_=_C1023( C753 C1023 ) C753_=_C1024( C753 C1024 ) C753_=_C1025( C753 C1025 ) \nC753_=_C1026( C753 C1026 ) C753_=_C1027( C753 C1027 ) C753_=_C1028( C753 C1028 ) C753_=_C1029( C753 C1029 ) C753_=_C1030( C753 C1030 ) C753_=_C1031( C753 C1031 ) \nC753_=_C1032( C753 C1032 ) C753_=_C1033( C753 C1033 ) C753_=_C1034( C753 C1034 ) C753_=_C1035( C753 C1035 ) C753_=_C1036( C753 C1036 ) C753_=_C1037( C753 C1037 ) \nC753_=_C1038( C753 C1038 ) C753_=_C1039( C753 C1039 ) C753_=_C1040( C753 C1040 ) C753_=_C1041( C753 C1041 ) C753_=_C1042( C753 C1042 ) C753_=_C1043( C753 C1043 ) \nC753_=_C1044( C753 C1044 ) C753_=_C1045( C753 C1045 ) C753_=_C1046( C753 C1046 ) C753_=_C1047( C753 C1047 ) C753_=_C1048( C753 C1048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05( C791 C805 ) C791_=_C806( C791 C806 ) C791_=_C807( C791 C807 ) C791_=_C808( C791 C808 ) C791_=_C809( C791 C809 ) C791_=_C810( C791 C810 ) \nC791_=_C811( C791 C811 ) C791_=_C812( C791 C812 ) C791_=_C813( C791 C813 ) C791_=_C814( C791 C814 ) C791_=_C815( C791 C815 ) C791_=_C816( C791 C816 ) \nC791_=_C817( C791 C817 ) C791_=_C818( C791 C818 ) C791_=_C819( C791 C819 ) C791_=_C820( C791 C820 ) C791_=_C821( C791 C821 ) C791_=_C822( C791 C822 ) \nC791_=_C823( C791 C823 ) C791_=_C824( C791 C824 ) C791_=_C825( C791 C825 ) C791_=_C826( C791 C826 ) C791_=_C827( C791 C827 ) C791_=_C828( C791 C828 ) \nC791_=_C829( C791 C829 ) C791_=_C830( C791 C830 ) C791_=_C831( C791 C831 ) C791_=_C832( C791 C832 ) C791_=_C833( C791 C833 ) C791_=_C834( C791 C834 ) \nC791_=_C835( C791 C835 ) C791_=_C836( C791 C836 ) C791_=_C889( C791 C889 ) C792_=_C793( C792 C793 ) C792_=_C794( C792 C794 ) C792_=_C795( C792 C795 ) \nC792_=_C796( C792 C796 ) C792_=_C797( C792 C797 ) C792_=_C798( C792 C798 ) C792_=_C799( C792 C799 ) C792_=_C800( C792 C800 ) C792_=_C801( C792 C801 ) \nC792_=_C802( C792 C802 ) C792_=_C803( C792 C803 ) C792_=_C804( C792 C804 ) C792_=_C805( C792 C805 ) C792_=_C806( C792 C806 ) C792_=_C807( C792 C807 ) \nC792_=_C808( C792 C808 ) C792_=_C809( C792 C809 ) C792_=_C810( C792 C810 ) C792_=_C811( C792 C811 ) C792_=_C812( C792 C812 ) C792_=_C813( C792 C813 ) \nC792_=_C814( C792 C814 ) C792_=_C815( C792 C815 ) C792_=_C816( C792 C816 ) C792_=_C817( C792 C817 ) C792_=_C818( C792 C818 ) C792_=_C819( C792 C819 ) \nC792_=_C820( C792 C820 ) C792_=_C821( C792 C821 ) C792_=_C822( C792 C822 ) C792_=_C823( C792 C823 ) C792_=_C824( C792 C824 ) C792_=_C825( C792 C825 ) \nC792_=_C826( C792 C826 ) C792_=_C827( C792 C827 ) C792_=_C828( C792 C828 ) C792_=_C829( C792 C829 ) C792_=_C830( C792 C830 ) C792_=_C831( C792 C831 ) \nC792_=_C832( C792 C832 ) C792_=_C833( C792 C833 ) C792_=_C834( C792 C834 ) C792_=_C835( C792 C835 ) C792_=_C836( C792 C836 ) C792_=_C965( C792 C965 ) \nC793_=_C794( C793 C794 ) C793_=_C795( C793 C795 ) C793_=_C796( C793 C796 ) C793_=_C797( C793 C797 ) C793_=_C798( C793 C798 ) C793_=_C799( C793 C799 ) \nC793_=_C800( C793 C800 ) C793_=_C801( C793 C801 ) C793_=_C802( C793 C802 ) C793_=_C803( C793 C803 ) C793_=_C804( C793 C804 ) C793_=_C805( C793 C805 ) \nC793_=_C806( C793 C806 ) C793_=_C807( C793 C807 ) C793_=_C808( C793 C808 ) C793_=_C809( C793 C809 ) C793_=_C810( C793 C810 ) C793_=_C811( C793 C811 ) \nC793_=_C812( C793 C812 ) C793_=_C813( C793 C813 ) C793_=_C814( C793 C814 ) C793_=_C815( C793 C815 ) C793_=_C816( C793 C816 ) C793_=_C817( C793 C817 ) \nC793_=_C818( C793 C818 ) C793_=_C819( C793 C819 ) C793_=_C820( C793 C820 ) C793_=_C821( C793 C821 ) C793_=_C822( C793 C822 ) C793_=_C823( C793 C823 ) \nC793_=_C824( C793 C824 ) C793_=_C825( C793 C825 ) C793_=_C826( C793 C826 ) C793_=_C827( C793 C827 ) C793_=_C828( C793 C828 ) C793_=_C829( C793 C829 ) \nC793_=_C830( C793 C830 ) C793_=_C831( C793 C831 ) C793_=_C832( C793 C832 ) C793_=_C833( C793 C833 ) C793_=_C834( C793 C834 ) C793_=_C835( C793 C835 ) \nC793_=_C836( C793 C836 ) C793_=_C889( C793 C889</w:t>
      </w:r>
    </w:p>
    <w:p>
      <w:pPr>
        <w:pStyle w:val="PreformattedText"/>
        <w:bidi w:val="0"/>
        <w:spacing w:before="0" w:after="0"/>
        <w:jc w:val="left"/>
        <w:rPr/>
      </w:pPr>
      <w:r>
        <w:rPr/>
        <w:t xml:space="preserve"> </w:t>
      </w:r>
      <w:r>
        <w:rPr/>
        <w:t>) C793_=_C965( C793 C965 ) C793_=_C1005( C793 C1005 ) C793_=_C1006( C793 C1006 ) C793_=_C1007( C793 C1007 ) \nC793_=_C1008( C793 C1008 ) C793_=_C1009( C793 C1009 ) C793_=_C1010( C793 C1010 ) C793_=_C1011( C793 C1011 ) C793_=_C1012( C793 C1012 ) C793_=_C1013( C793 C1013 ) \nC793_=_C1014( C793 C1014 ) C793_=_C1015( C793 C1015 ) C793_=_C1016( C793 C1016 ) C793_=_C1017( C793 C1017 ) C793_=_C1018( C793 C1018 ) C793_=_C1019( C793 C1019 ) \nC793_=_C1020( C793 C1020 ) C793_=_C1021( C793 C1021 ) C793_=_C1022( C793 C1022 ) C793_=_C1023( C793 C1023 ) C793_=_C1024( C793 C1024 ) C793_=_C1025( C793 C1025 ) \nC793_=_C1026( C793 C1026 ) C793_=_C1027( C793 C1027 ) C793_=_C1028( C793 C1028 ) C793_=_C1029( C793 C1029 ) C793_=_C1030( C793 C1030 ) C793_=_C1031( C793 C1031 ) \nC793_=_C1032( C793 C1032 ) C793_=_C1033( C793 C1033 ) C793_=_C1034( C793 C1034 ) C793_=_C1035( C793 C1035 ) C793_=_C1036( C793 C1036 ) C793_=_C1037( C793 C1037 ) \nC793_=_C1038( C793 C1038 ) C793_=_C1039( C793 C1039 ) C793_=_C1040( C793 C1040 ) C793_=_C1041( C793 C1041 ) C793_=_C1042( C793 C1042 ) C793_=_C1043( C793 C1043 ) \nC793_=_C1044( C793 C1044 ) C793_=_C1045( C793 C1045 ) C793_=_C1046( C793 C1046 ) C793_=_C1047( C793 C1047 ) C793_=_C1048( C793 C1048 ) C794_=_C795( C794 C795 ) \nC794_=_C796( C794 C796 ) C794_=_C797( C794 C797 ) C794_=_C798( C794 C798 ) C794_=_C799( C794 C799 ) C794_=_C800( C794 C800 ) C794_=_C801( C794 C801 ) \nC794_=_C802( C794 C802 ) C794_=_C803( C794 C803 ) C794_=_C804( C794 C804 ) C794_=_C805( C794 C805 ) C794_=_C806( C794 C806 ) C794_=_C807( C794 C807 ) \nC794_=_C808( C794 C808 ) C794_=_C809( C794 C809 ) C794_=_C810( C794 C810 ) C794_=_C811( C794 C811 ) C794_=_C812( C794 C812 ) C794_=_C813( C794 C813 ) \nC794_=_C814( C794 C814 ) C794_=_C815( C794 C815 ) C794_=_C816( C794 C816 ) C794_=_C817( C794 C817 ) C794_=_C818( C794 C818 ) C794_=_C819( C794 C819 ) \nC794_=_C820( C794 C820 ) C794_=_C821( C794 C821 ) C794_=_C822( C794 C822 ) C794_=_C823( C794 C823 ) C794_=_C824( C794 C824 ) C794_=_C825( C794 C825 ) \nC794_=_C826( C794 C826 ) C794_=_C827( C794 C827 ) C794_=_C828( C794 C828 ) C794_=_C829( C794 C829 ) C794_=_C830( C794 C830 ) C794_=_C831( C794 C831 ) \nC794_=_C832( C794 C832 ) C794_=_C833( C794 C833 ) C794_=_C834( C794 C834 ) C794_=_C835( C794 C835 ) C794_=_C836( C794 C836 ) C794_=_C1005( C794 C1005 ) \nC795_=_C796( C795 C796 ) C795_=_C797( C795 C797 ) C795_=_C798( C795 C798 ) C795_=_C799( C795 C799 ) C795_=_C800( C795 C800 ) C795_=_C801( C795 C801 ) \nC795_=_C802( C795 C802 ) C795_=_C803( C795 C803 ) C795_=_C804( C795 C804 ) C795_=_C805( C795 C805 ) C795_=_C806( C795 C806 ) C795_=_C807( C795 C807 ) \nC795_=_C808( C795 C808 ) C795_=_C809( C795 C809 ) C795_=_C810( C795 C810 ) C795_=_C811( C795 C811 ) C795_=_C812( C795 C812 ) C795_=_C813( C795 C813 ) \nC795_=_C814( C795 C814 ) C795_=_C815( C795 C815 ) C795_=_C816( C795 C816 ) C795_=_C817( C795 C817 ) C795_=_C818( C795 C818 ) C795_=_C819( C795 C819 ) \nC795_=_C820( C795 C820 ) C795_=_C821( C795 C821 ) C795_=_C822( C795 C822 ) C795_=_C823( C795 C823 ) C795_=_C824( C795 C824 ) C795_=_C825( C795 C825 ) \nC795_=_C826( C795 C826 ) C795_=_C827( C795 C827 ) C795_=_C828( C795 C828 ) C795_=_C829( C795 C829 ) C795_=_C830( C795 C830 ) C795_=_C831( C795 C831 ) \nC795_=_C832( C795 C832 ) C795_=_C833( C795 C833 ) C795_=_C834( C795 C834 ) C795_=_C835( C795 C835 ) C795_=_C836( C795 C836 ) C795_=_C1006( C795 C1006 ) \nC796_=_C797( C796 C797 ) C796_=_C798( C796 C798 ) C796_=_C799( C796 C799 ) C796_=_C800( C796 C800 ) C796_=_C801( C796 C801 ) C796_=_C802( C796 C802 ) \nC796_=_C803( C796 C803 ) C796_=_C804( C796 C804 ) C796_=_C805( C796 C805 ) C796_=_C806( C796 C806 ) C796_=_C807( C796 C807 ) C796_=_C808( C796 C808 ) \nC796_=_C809( C796 C809 ) C796_=_C810( C796 C810 ) C796_=_C811( C796 C811 ) C796_=_C812( C796 C812 ) C796_=_C813( C796 C813 ) C796_=_C814( C796 C814 ) \nC796_=_C815( C796 C815 ) C796_=_C816( C796 C816 ) C796_=_C817( C796 C817 ) C796_=_C818( C796 C818 ) C796_=_C819( C796 C819 ) C796_=_C820( C796 C820 ) \nC796_=_C821( C796 C821 ) C796_=_C822( C796 C822 ) C796_=_C823( C796 C823 ) C796_=_C824( C796 C824 ) C796_=_C825( C796 C825 ) C796_=_C826( C796 C826 ) \nC796_=_C827( C796 C827 ) C796_=_C828( C796 C828 ) C796_=_C829( C796 C829 ) C796_=_C830( C796 C830 ) C796_=_C831( C796 C831 ) C796_=_C832( C796 C832 ) \nC796_=_C833( C796 C833 ) C796_=_C834( C796 C834 ) C796_=_C835( C796 C835 ) C796_=_C836( C796 C836 ) C796_=_C1007( C796 C1007 ) C797_=_C798( C797 C798 ) \nC797_=_C799( C797 C799 ) C797_=_C800( C797 C800 ) C797_=_C801( C797 C801 ) C797_=_C802( C797 C802 ) C797_=_C803( C797 C803 ) C797_=_C804( C797 C804 ) \nC797_=_C805( C797 C805 ) C797_=_C806( C797 C806 ) C797_=_C807( C797 C807 ) C797_=_C808( C797 C808 ) C797_=_C809( C797 C809 ) C797_=_C810( C797 C810 ) \nC797_=_C811( C797 C811 ) C797_=_C812( C797 C812 ) C797_=_C813( C797 C813 ) C797_=_C814( C797 C814 ) C797_=_C815( C797 C815 ) C797_=_C816( C797 C816 ) \nC797_=_C817( C797 C817 ) C797_=_C818( C797 C818 ) C797_=_C819( C797 C819 ) C797_=_C820( C797 C820 ) C797_=_C821( C797 C821 ) C797_=_C822( C797 C822 ) \nC797_=_C823( C797 C823 ) C797_=_C824( C797 C824 ) C797_=_C825( C797 C825 ) C797_=_C826( C797 C826 ) C797_=_C827( C797 C827 ) C797_=_C828( C797 C828 ) \nC797_=_C829( C797 C829 ) C797_=_C830( C797 C830 ) C797_=_C831( C797 C831 ) C797_=_C832( C797 C832 ) C797_=_C833( C797 C833 ) C797_=_C834( C797 C834 ) \nC797_=_C835( C797 C835 ) C797_=_C836( C797 C836 ) C797_=_C1008( C797 C1008 ) C798_=_C799( C798 C799 ) C798_=_C800( C798 C800 ) C798_=_C801( C798 C801 ) \nC798_=_C802( C798 C802 ) C798_=_C803( C798 C803 ) C798_=_C804( C798 C804 ) C798_=_C805( C798 C805 ) C798_=_C806( C798 C806 ) C798_=_C807( C798 C807 ) \nC798_=_C808( C798 C808 ) C798_=_C809( C798 C809 ) C798_=_C810( C798 C810 ) C798_=_C811( C798 C811 ) C798_=_C812( C798 C812 ) C798_=_C813( C798 C813 ) \nC798_=_C814( C798 C814 ) C798_=_C815( C798 C815 ) C798_=_C816( C798 C816 ) C798_=_C817( C798 C817 ) C798_=_C818( C798 C818 ) C798_=_C819( C798 C819 ) \nC798_=_C820( C798 C820 ) C798_=_C821( C798 C821 ) C798_=_C822( C798 C822 ) C798_=_C823( C798 C823 ) C798_=_C824( C798 C824 ) C798_=_C825( C798 C825 ) \nC798_=_C826( C798 C826 ) C798_=_C827( C798 C827 ) C798_=_C828( C798 C828 ) C798_=_C829( C798 C829 ) C798_=_C830( C798 C830 ) C798_=_C831( C798 C831 ) \nC798_=_C832( C798 C832 ) C798_=_C833( C798 C833 ) C798_=_C834( C798 C834 ) C798_=_C835( C798 C835 ) C798_=_C836( C798 C836 ) C798_=_C1009( C798 C1009 ) \nC799_=_C800( C799 C800 ) C799_=_C801( C799 C801 ) C799_=_C802( C799 C802 ) C799_=_C803( C799 C803 ) C799_=_C804( C799 C804 ) C799_=_C805( C799 C805 ) \nC799_=_C806( C799 C806 ) C799_=_C807( C799 C807 ) C799_=_C808( C799 C808 ) C799_=_C809( C799 C809 ) C799_=_C810( C799 C810 ) C799_=_C811( C799 C811 ) \nC799_=_C812( C799 C812 ) C799_=_C813( C799 C813 ) C799_=_C814( C799 C814 ) C799_=_C815( C799 C815 ) C799_=_C816( C799 C816 ) C799_=_C817( C799 C817 ) \nC799_=_C818( C799 C818 ) C799_=_C819( C799 C819 ) C799_=_C820( C799 C820 ) C799_=_C821( C799 C821 ) C799_=_C822( C799 C822 ) C799_=_C823( C799 C823 ) \nC799_=_C824( C799 C824 ) C799_=_C825( C799 C825 ) C799_=_C826( C799 C826 ) C799_=_C827( C799 C827 ) C799_=_C828( C799 C828 ) C799_=_C829( C799 C829 ) \nC799_=_C830( C799 C830 ) C799_=_C831( C799 C831 ) C799_=_C832( C799 C832 ) C799_=_C833( C799 C833 ) C799_=_C834( C799 C834 ) C799_=_C835( C799 C835 ) \nC799_=_C836( C799 C836 ) C799_=_C1010( C799 C1010 ) C800_=_C801( C800 C801 ) C800_=_C802( C800 C802 ) C800_=_C803( C800 C803 ) C800_=_C804( C800 C804 ) \nC800_=_C805( C800 C805 ) C800_=_C806( C800 C806 ) C800_=_C807( C800 C807 ) C800_=_C808( C800 C808 ) C800_=_C809( C800 C809 ) C800_=_C810( C800 C810 ) \nC800_=_C811( C800 C811 ) C800_=_C812( C800 C812 ) C800_=_C813( C800 C813 ) C800_=_C814( C800 C814 ) C800_=_C815( C800 C815 ) C800_=_C816( C800 C816 ) \nC800_=_C817( C800 C817 ) C800_=_C818( C800 C818 ) C800_=_C819( C800 C819 ) C800_=_C820( C800 C820 ) C800_=_C821( C800 C821 ) C800_=_C822( C800 C822 ) \nC800_=_C823( C800 C823 ) C800_=_C824( C800 C824 ) C800_=_C825( C800 C825 ) C800_=_C826( C800 C826 ) C800_=_C827( C800 C827 ) C800_=_C828( C800 C828 ) \nC800_=_C829( C800 C829 ) C800_=_C830( C800 C830 ) C800_=_C831( C800 C831 ) C800_=_C832( C800 C832 ) C800_=_C833( C800 C833 ) C800_=_C834( C800 C834 ) \nC800_=_C835( C800 C835 ) C800_=_C836( C800 C836 ) C800_=_C1011( C800 C1011 ) C801_=_C802( C801 C802 ) C801_=_C803( C801 C803 ) C801_=_C804( C801 C804 ) \nC801_=_C805( C801 C805 ) C801_=_C806( C801 C806 ) C801_=_C807( C801 C807 ) C801_=_C808( C801 C808 ) C801_=_C809( C801 C809 ) C801_=_C810( C801 C810 ) \nC801_=_C811( C801 C811 ) C801_=_C812( C801 C812 ) C801_=_C813( C801 C813 ) C801_=_C814( C801 C814 ) C801_=_C815( C801 C815 ) C801_=_C816( C801 C816 ) \nC801_=_C817( C801 C817 ) C801_=_C818( C801 C818 ) C801_=_C819( C801 C819 ) C801_=_C820( C801 C820 ) C801_=_C821( C801 C821 ) C801_=_C822( C801 C822 ) \nC801_=_C823( C801 C823 ) C801_=_C824( C801 C824 ) C801_=_C825( C801 C825 ) C801_=_C826( C801 C826 ) C801_=_C827( C801 C827 ) C801_=_C828( C801 C828 ) \nC801_=_C829( C801 C829 ) C801_=_C830( C801 C830 ) C801_=_C831( C801 C831 ) C801_=_C832( C801 C832 ) C801_=_C833( C801 C833 ) C801_=_C834( C801 C834 ) \nC801_=_C835( C801 C835 ) C801_=_C836( C801 C836 ) C801_=_C1012( C801 C1012 ) C802_=_C803( C802 C803 ) C802_=_C804( C802 C804 ) C802_=_C805( C802 C805 ) \nC802_=_C806( C802 C806 ) C802_=_C807( C802 C807 ) C802_=_C808( C802 C808 ) C802_=_C809( C802 C809 ) C802_=_C810( C802 C810 ) C802_=_C811( C802 C811 ) \nC802_=_C812( C802 C812 ) C802_=_C813( C802 C813 ) C802_=_C814( C802 C814 ) C802_=_C815( C802 C815 ) C802_=_C816( C802 C816 ) C802_=_C817( C802 C817 ) \nC802_=_C818( C802 C818 ) C802_=_C819( C802 C819 ) C802_=_C820( C802 C820 ) C802_=_C821( C802 C821 ) C802_=_C822( C802 C822 ) C802_=_C823( C802 C823 ) \nC802_=_C824( C802 C824 ) C802_=_C825( C802 C825 ) C802_=_C826( C802 C826 ) C802_=_C827( C802 C827 ) C802_=_C828( C802</w:t>
      </w:r>
    </w:p>
    <w:p>
      <w:pPr>
        <w:pStyle w:val="PreformattedText"/>
        <w:bidi w:val="0"/>
        <w:spacing w:before="0" w:after="0"/>
        <w:jc w:val="left"/>
        <w:rPr/>
      </w:pPr>
      <w:r>
        <w:rPr/>
        <w:t xml:space="preserve"> </w:t>
      </w:r>
      <w:r>
        <w:rPr/>
        <w:t>C828 ) C802_=_C829( C802 C829 ) \nC802_=_C830( C802 C830 ) C802_=_C831( C802 C831 ) C802_=_C832( C802 C832 ) C802_=_C833( C802 C833 ) C802_=_C834( C802 C834 ) C802_=_C835( C802 C835 ) \nC802_=_C836( C802 C836 ) C802_=_C1013( C802 C1013 ) C803_=_C804( C803 C804 ) C803_=_C805( C803 C805 ) C803_=_C806( C803 C806 ) C803_=_C807( C803 C807 ) \nC803_=_C808( C803 C808 ) C803_=_C809( C803 C809 ) C803_=_C810( C803 C810 ) C803_=_C811( C803 C811 ) C803_=_C812( C803 C812 ) C803_=_C813( C803 C813 ) \nC803_=_C814( C803 C814 ) C803_=_C815( C803 C815 ) C803_=_C816( C803 C816 ) C803_=_C817( C803 C817 ) C803_=_C818( C803 C818 ) C803_=_C819( C803 C819 ) \nC803_=_C820( C803 C820 ) C803_=_C821( C803 C821 ) C803_=_C822( C803 C822 ) C803_=_C823( C803 C823 ) C803_=_C824( C803 C824 ) C803_=_C825( C803 C825 ) \nC803_=_C826( C803 C826 ) C803_=_C827( C803 C827 ) C803_=_C828( C803 C828 ) C803_=_C829( C803 C829 ) C803_=_C830( C803 C830 ) C803_=_C831( C803 C831 ) \nC803_=_C832( C803 C832 ) C803_=_C833( C803 C833 ) C803_=_C834( C803 C834 ) C803_=_C835( C803 C835 ) C803_=_C836( C803 C836 ) C803_=_C1015( C803 C1015 ) \nC804_=_C805( C804 C805 ) C804_=_C806( C804 C806 ) C804_=_C807( C804 C807 ) C804_=_C808( C804 C808 ) C804_=_C809( C804 C809 ) C804_=_C810( C804 C810 ) \nC804_=_C811( C804 C811 ) C804_=_C812( C804 C812 ) C804_=_C813( C804 C813 ) C804_=_C814( C804 C814 ) C804_=_C815( C804 C815 ) C804_=_C816( C804 C816 ) \nC804_=_C817( C804 C817 ) C804_=_C818( C804 C818 ) C804_=_C819( C804 C819 ) C804_=_C820( C804 C820 ) C804_=_C821( C804 C821 ) C804_=_C822( C804 C822 ) \nC804_=_C823( C804 C823 ) C804_=_C824( C804 C824 ) C804_=_C825( C804 C825 ) C804_=_C826( C804 C826 ) C804_=_C827( C804 C827 ) C804_=_C828( C804 C828 ) \nC804_=_C829( C804 C829 ) C804_=_C830( C804 C830 ) C804_=_C831( C804 C831 ) C804_=_C832( C804 C832 ) C804_=_C833( C804 C833 ) C804_=_C834( C804 C834 ) \nC804_=_C835( C804 C835 ) C804_=_C836( C804 C836 ) C804_=_C1016( C804 C1016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1( C805 C821 ) C805_=_C822( C805 C822 ) C805_=_C823( C805 C823 ) C805_=_C824( C805 C824 ) C805_=_C825( C805 C825 ) C805_=_C826( C805 C826 ) \nC805_=_C827( C805 C827 ) C805_=_C828( C805 C828 ) C805_=_C829( C805 C829 ) C805_=_C830( C805 C830 ) C805_=_C831( C805 C831 ) C805_=_C832( C805 C832 ) \nC805_=_C833( C805 C833 ) C805_=_C834( C805 C834 ) C805_=_C835( C805 C835 ) C805_=_C836( C805 C836 ) C805_=_C1017( C805 C1017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831( C806 C831 ) \nC806_=_C832( C806 C832 ) C806_=_C833( C806 C833 ) C806_=_C834( C806 C834 ) C806_=_C835( C806 C835 ) C806_=_C836( C806 C836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830( C807 C830 ) C807_=_C831( C807 C831 ) C807_=_C832( C807 C832 ) \nC807_=_C833( C807 C833 ) C807_=_C834( C807 C834 ) C807_=_C835( C807 C835 ) C807_=_C836( C807 C836 ) C807_=_C1018( C807 C1018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9_=_C810( C809 C810 ) C809_=_C811( C809 C811 ) C809_=_C812( C809 C812 ) \nC809_=_C813( C809 C813 ) C809_=_C814( C809 C814 ) C809_=_C815( C809 C815 ) C809_=_C816( C809 C816 ) C809_=_C817( C809 C817 ) C809_=_C818( C809 C818 ) \nC809_=_C819( C809 C819 ) C809_=_C820( C809 C820 ) C809_=_C821( C809 C821 ) C809_=_C822( C809 C822 ) C809_=_C823( C809 C823 ) C809_=_C824( C809 C824 ) \nC809_=_C825( C809 C825 ) C809_=_C826( C809 C826 ) C809_=_C827( C809 C827 ) C809_=_C828( C809 C828 ) C809_=_C829( C809 C829 ) C809_=_C830( C809 C830 ) \nC809_=_C831( C809 C831 ) C809_=_C832( C809 C832 ) C809_=_C833( C809 C833 ) C809_=_C834( C809 C834 ) C809_=_C835( C809 C835 ) C809_=_C836( C809 C836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831( C810 C831 ) C810_=_C832( C810 C832 ) C810_=_C833( C810 C833 ) C810_=_C834( C810 C834 ) \nC810_=_C835( C810 C835 ) C810_=_C836( C810 C836 ) C811_=_C812( C811 C812 ) C811_=_C813( C811 C813 ) C811_=_C814( C811 C814 ) C811_=_C815( C811 C815 ) \nC811_=_C816( C811 C816 ) C811_=_C817( C811 C817 ) C811_=_C818( C811 C818 ) C811_=_C819( C811 C819 ) C811_=_C820( C811 C820 ) C811_=_C821( C811 C821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1021( C811 C1021 ) C812_=_C813( C812 C813 ) C812_=_C814( C812 C814 ) \nC812_=_C815( C812 C815 ) C812_=_C816( C812 C816 ) C812_=_C817( C812 C817 ) C812_=_C818( C812 C818 ) C812_=_C819( C812 C819 ) C812_=_C820( C812 C820 ) \nC812_=_C821( C812 C821 ) C812_=_C822( C812 C822 ) C812_=_C823( C812 C823 ) C812_=_C824( C812 C824 ) C812_=_C825( C812 C825 ) C812_=_C826( C812 C826 ) \nC812_=_C827( C812 C827 ) C812_=_C828( C812 C828 ) C812_=_C829( C812 C829 ) C812_=_C830( C812 C830 ) C812_=_C831( C812 C831 ) C812_=_C832( C812 C832 ) \nC812_=_C833( C812 C833 ) C812_=_C834( C812 C834 ) C812_=_C835( C812 C835 ) C812_=_C836( C812 C836 ) C812_=_C1022( C812 C1022 ) C813_=_C814( C813 C814 ) \nC813_=_C815( C813 C815 ) C813_=_C816( C813 C816 ) C813_=_C817( C813 C817 ) C813_=_C818( C813 C818 ) C813_=_C819( C813 C819 ) C813_=_C820( C813 C820 ) \nC813_=_C821( C813 C821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1023( C813 C1023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1024( C814 C1024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1025( C815 C1025 ) C816_=_C817( C816 C817 ) C816_=_C818( C816 C818 ) C816_=_C819( C816 C819 ) C816_=_C820( C816 C820 ) \nC816_=_C821( C816 C821 ) C816_=_C822( C816 C822 ) C816_=_C823( C816 C823 ) C816_=_C824( C816 C824 ) C816_=_C825( C816 C825 ) C816_=_C826( C816 C826 ) \nC816_=_C827( C816 C827 ) C816_=_C828( C816 C828 ) C816_=_C829( C816 C829 ) C816_=_C830( C816 C830 ) C816_=_C831( C816 C831 ) C816_=_C832( C816 C832 ) \nC816_=_C833( C816 C833 ) C816_=_C834( C816 C834 ) C816_=_C835( C816 C835 ) C816_=_C836( C816 C836 ) C816_=_C1026( C816</w:t>
      </w:r>
    </w:p>
    <w:p>
      <w:pPr>
        <w:pStyle w:val="PreformattedText"/>
        <w:bidi w:val="0"/>
        <w:spacing w:before="0" w:after="0"/>
        <w:jc w:val="left"/>
        <w:rPr/>
      </w:pPr>
      <w:r>
        <w:rPr/>
        <w:t xml:space="preserve"> </w:t>
      </w:r>
      <w:r>
        <w:rPr/>
        <w:t>C1026 ) C817_=_C818( C817 C818 ) \nC817_=_C819( C817 C819 ) C817_=_C820( C817 C820 ) C817_=_C821( C817 C821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1027( C817 C1027 ) C818_=_C819( C818 C819 ) C818_=_C820( C818 C820 ) C818_=_C821( C818 C821 ) C818_=_C822( C818 C822 ) C818_=_C823( C818 C823 ) \nC818_=_C824( C818 C824 ) C818_=_C825( C818 C825 ) C818_=_C826( C818 C826 ) C818_=_C827( C818 C827 ) C818_=_C828( C818 C828 ) C818_=_C829( C818 C829 ) \nC818_=_C830( C818 C830 ) C818_=_C831( C818 C831 ) C818_=_C832( C818 C832 ) C818_=_C833( C818 C833 ) C818_=_C834( C818 C834 ) C818_=_C835( C818 C835 ) \nC818_=_C836( C818 C836 ) C818_=_C1028( C818 C1028 ) C819_=_C820( C819 C820 ) C819_=_C821( C819 C821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1029( C819 C1029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1030( C820 C1030 ) C821_=_C822( C821 C822 ) C821_=_C823( C821 C823 ) C821_=_C824( C821 C824 ) C821_=_C825( C821 C825 ) C821_=_C826( C821 C826 ) \nC821_=_C827( C821 C827 ) C821_=_C828( C821 C828 ) C821_=_C829( C821 C829 ) C821_=_C830( C821 C830 ) C821_=_C831( C821 C831 ) C821_=_C832( C821 C832 ) \nC821_=_C833( C821 C833 ) C821_=_C834( C821 C834 ) C821_=_C835( C821 C835 ) C821_=_C836( C821 C836 ) C821_=_C1031( C821 C1031 ) C822_=_C823( C822 C823 ) \nC822_=_C824( C822 C824 ) C822_=_C825( C822 C825 ) C822_=_C826( C822 C826 ) C822_=_C827( C822 C827 ) C822_=_C828( C822 C828 ) C822_=_C829( C822 C829 ) \nC822_=_C830( C822 C830 ) C822_=_C831( C822 C831 ) C822_=_C832( C822 C832 ) C822_=_C833( C822 C833 ) C822_=_C834( C822 C834 ) C822_=_C835( C822 C835 ) \nC822_=_C836( C822 C836 ) C823_=_C824( C823 C824 ) C823_=_C825( C823 C825 ) C823_=_C826( C823 C826 ) C823_=_C827( C823 C827 ) C823_=_C828( C823 C828 ) \nC823_=_C829( C823 C829 ) C823_=_C830( C823 C830 ) C823_=_C831( C823 C831 ) C823_=_C832( C823 C832 ) C823_=_C833( C823 C833 ) C823_=_C834( C823 C834 ) \nC823_=_C835( C823 C835 ) C823_=_C836( C823 C836 ) C823_=_C1033( C823 C1033 ) C824_=_C825( C824 C825 ) C824_=_C826( C824 C826 ) C824_=_C827( C824 C827 ) \nC824_=_C828( C824 C828 ) C824_=_C829( C824 C829 ) C824_=_C830( C824 C830 ) C824_=_C831( C824 C831 ) C824_=_C832( C824 C832 ) C824_=_C833( C824 C833 ) \nC824_=_C834( C824 C834 ) C824_=_C835( C824 C835 ) C824_=_C836( C824 C836 ) C824_=_C1034( C824 C1034 ) C825_=_C826( C825 C826 ) C825_=_C827( C825 C827 ) \nC825_=_C828( C825 C828 ) C825_=_C829( C825 C829 ) C825_=_C830( C825 C830 ) C825_=_C831( C825 C831 ) C825_=_C832( C825 C832 ) C825_=_C833( C825 C833 ) \nC825_=_C834( C825 C834 ) C825_=_C835( C825 C835 ) C825_=_C836( C825 C836 ) C825_=_C1035( C825 C1035 ) C826_=_C827( C826 C827 ) C826_=_C828( C826 C828 ) \nC826_=_C829( C826 C829 ) C826_=_C830( C826 C830 ) C826_=_C831( C826 C831 ) C826_=_C832( C826 C832 ) C826_=_C833( C826 C833 ) C826_=_C834( C826 C834 ) \nC826_=_C835( C826 C835 ) C826_=_C836( C826 C836 ) C826_=_C1036( C826 C1036 ) C827_=_C828( C827 C828 ) C827_=_C829( C827 C829 ) C827_=_C830( C827 C830 ) \nC827_=_C831( C827 C831 ) C827_=_C832( C827 C832 ) C827_=_C833( C827 C833 ) C827_=_C834( C827 C834 ) C827_=_C835( C827 C835 ) C827_=_C836( C827 C836 ) \nC827_=_C1037( C827 C1037 ) C828_=_C829( C828 C829 ) C828_=_C830( C828 C830 ) C828_=_C831( C828 C831 ) C828_=_C832( C828 C832 ) C828_=_C833( C828 C833 ) \nC828_=_C834( C828 C834 ) C828_=_C835( C828 C835 ) C828_=_C836( C828 C836 ) C828_=_C1038( C828 C1038 ) C829_=_C830( C829 C830 ) C829_=_C831( C829 C831 ) \nC829_=_C832( C829 C832 ) C829_=_C833( C829 C833 ) C829_=_C834( C829 C834 ) C829_=_C835( C829 C835 ) C829_=_C836( C829 C836 ) C830_=_C831( C830 C831 ) \nC830_=_C832( C830 C832 ) C830_=_C833( C830 C833 ) C830_=_C834( C830 C834 ) C830_=_C835( C830 C835 ) C830_=_C836( C830 C836 ) C830_=_C1042( C830 C1042 ) \nC831_=_C832( C831 C832 ) C831_=_C833( C831 C833 ) C831_=_C834( C831 C834 ) C831_=_C835( C831 C835 ) C831_=_C836( C831 C836 ) C831_=_C1043( C831 C1043 ) \nC832_=_C833( C832 C833 ) C832_=_C834( C832 C834 ) C832_=_C835( C832 C835 ) C832_=_C836( C832 C836 ) C833_=_C834( C833 C834 ) C833_=_C835( C833 C835 ) \nC833_=_C836( C833 C836 ) C834_=_C835( C834 C835 ) C834_=_C836( C834 C836 ) C834_=_C1046( C834 C1046 ) C835_=_C836( C835 C836 ) C835_=_C1047( C835 C1047 ) \nC889_=_C965( C889 C965 ) C889_=_C1005( C889 C1005 ) C889_=_C1006( C889 C1006 ) C889_=_C1007( C889 C1007 ) C889_=_C1008( C889 C1008 ) C889_=_C1009( C889 C1009 ) \nC889_=_C1010( C889 C1010 ) C889_=_C1011( C889 C1011 ) C889_=_C1012( C889 C1012 ) C889_=_C1013( C889 C1013 ) C889_=_C1014( C889 C1014 ) C889_=_C1015( C889 C1015 ) \nC889_=_C1016( C889 C1016 ) C889_=_C1017( C889 C1017 ) C889_=_C1018( C889 C1018 ) C889_=_C1019( C889 C1019 ) C889_=_C1020( C889 C1020 ) C889_=_C1021( C889 C1021 ) \nC889_=_C1022( C889 C1022 ) C889_=_C1023( C889 C1023 ) C889_=_C1024( C889 C1024 ) C889_=_C1025( C889 C1025 ) C889_=_C1026( C889 C1026 ) C889_=_C1027( C889 C1027 ) \nC889_=_C1028( C889 C1028 ) C889_=_C1029( C889 C1029 ) C889_=_C1030( C889 C1030 ) C889_=_C1031( C889 C1031 ) C889_=_C1032( C889 C1032 ) C889_=_C1033( C889 C1033 ) \nC889_=_C1034( C889 C1034 ) C889_=_C1035( C889 C1035 ) C889_=_C1036( C889 C1036 ) C889_=_C1037( C889 C1037 ) C889_=_C1038( C889 C1038 ) C889_=_C1039( C889 C1039 ) \nC889_=_C1040( C889 C1040 ) C889_=_C1041( C889 C1041 ) C889_=_C1042( C889 C1042 ) C889_=_C1043( C889 C1043 ) C889_=_C1044( C889 C1044 ) C889_=_C1045( C889 C1045 ) \nC889_=_C1046( C889 C1046 ) C889_=_C1047( C889 C1047 ) C889_=_C1048( C889 C1048 ) C965_=_C1005( C965 C1005 ) C965_=_C1006( C965 C1006 ) C965_=_C1007( C965 C1007 ) \nC965_=_C1008( C965 C1008 ) C965_=_C1009( C965 C1009 ) C965_=_C1010( C965 C1010 ) C965_=_C1011( C965 C1011 ) C965_=_C1012( C965 C1012 ) C965_=_C1013( C965 C1013 ) \nC965_=_C1014( C965 C1014 ) C965_=_C1015( C965 C1015 ) C965_=_C1016( C965 C1016 ) C965_=_C1017( C965 C1017 ) C965_=_C1018( C965 C1018 ) C965_=_C1019( C965 C1019 ) \nC965_=_C1020( C965 C1020 ) C965_=_C1021( C965 C1021 ) C965_=_C1022( C965 C1022 ) C965_=_C1023( C965 C1023 ) C965_=_C1024( C965 C1024 ) C965_=_C1025( C965 C1025 ) \nC965_=_C1026( C965 C1026 ) C965_=_C1027( C965 C1027 ) C965_=_C1028( C965 C1028 ) C965_=_C1029( C965 C1029 ) C965_=_C1030( C965 C1030 ) C965_=_C1031( C965 C1031 ) \nC965_=_C1032( C965 C1032 ) C965_=_C1033( C965 C1033 ) C965_=_C1034( C965 C1034 ) C965_=_C1035( C965 C1035 ) C965_=_C1036( C965 C1036 ) C965_=_C1037( C965 C1037 ) \nC965_=_C1038( C965 C1038 ) C965_=_C1039( C965 C1039 ) C965_=_C1040( C965 C1040 ) C965_=_C1041( C965 C1041 ) C965_=_C1042( C965 C1042 ) C965_=_C1043( C965 C1043 ) \nC965_=_C1044( C965 C1044 ) C965_=_C1045( C965 C1045 ) C965_=_C1046( C965 C1046 ) C965_=_C1047( C965 C1047 ) C965_=_C1048( C965 C1048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22( C1005 C1022 ) C1005_=_C1023( C1005 C1023 ) C1005_=_C1024( C1005 C1024 ) \nC1005_=_C1025( C1005 C1025 ) C1005_=_C1026( C1005 C1026 ) C1005_=_C1027( C1005 C1027 ) C1005_=_C1028( C1005 C1028 ) C1005_=_C1029( C1005 C1029 ) C1005_=_C1030( C1005 C1030 ) \nC1005_=_C1031( C1005 C1031 ) C1005_=_C1032( C1005 C1032 ) C1005_=_C1033( C1005 C1033 ) C1005_=_C1034( C1005 C1034 ) C1005_=_C1035( C1005 C1035 ) C1005_=_C1036( C1005 C1036 ) \nC1005_=_C1037( C1005 C1037 ) C1005_=_C1038( C1005 C1038 ) C1005_=_C1039( C1005 C1039 ) C1005_=_C1040( C1005 C1040 ) C1005_=_C1041( C1005 C1041 ) C1005_=_C1042( C1005 C1042 ) \nC1005_=_C1043( C1005 C1043 ) C1005_=_C1044( C1005 C1044 ) C1005_=_C1045( C1005 C1045 ) C1005_=_C1046( C1005 C1046 ) C1005_=_C1047( C1005 C1047 ) C1005_=_C1048( C1005 C1048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6_=_C1030( C1006 C1030 ) \nC1006_=_C1031( C1006 C1031 ) C1006_=_C1032( C1006 C1032 ) C1006_=_C1033( C1006 C1033 ) C1006_=_C1034( C1006 C1034 ) C1006_=_C1035( C1006 C1035 ) C1006_=_C1036( C1006 C1036 ) \nC1006_=_C1037( C1006 C1037 ) C1006_=_C1038( C1006 C1038 ) C1006_=_C1039( C1006 C1039 ) C1006_=_C1040(</w:t>
      </w:r>
    </w:p>
    <w:p>
      <w:pPr>
        <w:pStyle w:val="PreformattedText"/>
        <w:bidi w:val="0"/>
        <w:spacing w:before="0" w:after="0"/>
        <w:jc w:val="left"/>
        <w:rPr/>
      </w:pPr>
      <w:r>
        <w:rPr/>
        <w:t xml:space="preserve"> </w:t>
      </w:r>
      <w:r>
        <w:rPr/>
        <w:t>C1006 C1040 ) C1006_=_C1041( C1006 C1041 ) C1006_=_C1042( C1006 C1042 ) \nC1006_=_C1043( C1006 C1043 ) C1006_=_C1044( C1006 C1044 ) C1006_=_C1045( C1006 C1045 ) C1006_=_C1046( C1006 C1046 ) C1006_=_C1047( C1006 C1047 ) C1006_=_C1048( C1006 C1048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032( C1007 C1032 ) C1007_=_C1033( C1007 C1033 ) C1007_=_C1034( C1007 C1034 ) C1007_=_C1035( C1007 C1035 ) C1007_=_C1036( C1007 C1036 ) C1007_=_C1037( C1007 C1037 ) \nC1007_=_C1038( C1007 C1038 ) C1007_=_C1039( C1007 C1039 ) C1007_=_C1040( C1007 C1040 ) C1007_=_C1041( C1007 C1041 ) C1007_=_C1042( C1007 C1042 ) C1007_=_C1043( C1007 C1043 ) \nC1007_=_C1044( C1007 C1044 ) C1007_=_C1045( C1007 C1045 ) C1007_=_C1046( C1007 C1046 ) C1007_=_C1047( C1007 C1047 ) C1007_=_C1048( C1007 C1048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0( C1008 C1020 ) C1008_=_C1021( C1008 C1021 ) \nC1008_=_C1022( C1008 C1022 ) C1008_=_C1023( C1008 C1023 ) C1008_=_C1024( C1008 C1024 ) C1008_=_C1025( C1008 C1025 ) C1008_=_C1026( C1008 C1026 ) C1008_=_C1027( C1008 C1027 ) \nC1008_=_C1028( C1008 C1028 ) C1008_=_C1029( C1008 C1029 ) C1008_=_C1030( C1008 C1030 ) C1008_=_C1031( C1008 C1031 ) C1008_=_C1032( C1008 C1032 ) C1008_=_C1033( C1008 C1033 ) \nC1008_=_C1034( C1008 C1034 ) C1008_=_C1035( C1008 C1035 ) C1008_=_C1036( C1008 C1036 ) C1008_=_C1037( C1008 C1037 ) C1008_=_C1038( C1008 C1038 ) C1008_=_C1039( C1008 C1039 ) \nC1008_=_C1040( C1008 C1040 ) C1008_=_C1041( C1008 C1041 ) C1008_=_C1042( C1008 C1042 ) C1008_=_C1043( C1008 C1043 ) C1008_=_C1044( C1008 C1044 ) C1008_=_C1045( C1008 C1045 ) \nC1008_=_C1046( C1008 C1046 ) C1008_=_C1047( C1008 C1047 ) C1008_=_C1048( C1008 C1048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09_=_C1035( C1009 C1035 ) C1009_=_C1036( C1009 C1036 ) \nC1009_=_C1037( C1009 C1037 ) C1009_=_C1038( C1009 C1038 ) C1009_=_C1039( C1009 C1039 ) C1009_=_C1040( C1009 C1040 ) C1009_=_C1041( C1009 C1041 ) C1009_=_C1042( C1009 C1042 ) \nC1009_=_C1043( C1009 C1043 ) C1009_=_C1044( C1009 C1044 ) C1009_=_C1045( C1009 C1045 ) C1009_=_C1046( C1009 C1046 ) C1009_=_C1047( C1009 C1047 ) C1009_=_C1048( C1009 C1048 ) \nC1010_=_C1011( C1010 C1011 ) C1010_=_C1012( C1010 C1012 ) C1010_=_C1013( C1010 C1013 ) C1010_=_C1014( C1010 C1014 ) C1010_=_C1015( C1010 C1015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4( C1010 C1034 ) \nC1010_=_C1035( C1010 C1035 ) C1010_=_C1036( C1010 C1036 ) C1010_=_C1037( C1010 C1037 ) C1010_=_C1038( C1010 C1038 ) C1010_=_C1039( C1010 C1039 ) C1010_=_C1040( C1010 C1040 ) \nC1010_=_C1041( C1010 C1041 ) C1010_=_C1042( C1010 C1042 ) C1010_=_C1043( C1010 C1043 ) C1010_=_C1044( C1010 C1044 ) C1010_=_C1045( C1010 C1045 ) C1010_=_C1046( C1010 C1046 ) \nC1010_=_C1047( C1010 C1047 ) C1010_=_C1048( C1010 C1048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4( C1011 C1024 ) C1011_=_C1025( C1011 C1025 ) C1011_=_C1026( C1011 C1026 ) C1011_=_C1027( C1011 C1027 ) \nC1011_=_C1028( C1011 C1028 ) C1011_=_C1029( C1011 C1029 ) C1011_=_C1030( C1011 C1030 ) C1011_=_C1031( C1011 C1031 ) C1011_=_C1032( C1011 C1032 ) C1011_=_C1033( C1011 C1033 ) \nC1011_=_C1034( C1011 C1034 ) C1011_=_C1035( C1011 C1035 ) C1011_=_C1036( C1011 C1036 ) C1011_=_C1037( C1011 C1037 ) C1011_=_C1038( C1011 C1038 ) C1011_=_C1039( C1011 C1039 ) \nC1011_=_C1040( C1011 C1040 ) C1011_=_C1041( C1011 C1041 ) C1011_=_C1042( C1011 C1042 ) C1011_=_C1043( C1011 C1043 ) C1011_=_C1044( C1011 C1044 ) C1011_=_C1045( C1011 C1045 ) \nC1011_=_C1046( C1011 C1046 ) C1011_=_C1047( C1011 C1047 ) C1011_=_C1048( C1011 C1048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 C1012 C1035 ) C1012_=_C1036( C1012 C1036 ) C1012_=_C1037( C1012 C1037 ) C1012_=_C1038( C1012 C1038 ) C1012_=_C1039( C1012 C1039 ) \nC1012_=_C1040( C1012 C1040 ) C1012_=_C1041( C1012 C1041 ) C1012_=_C1042( C1012 C1042 ) C1012_=_C1043( C1012 C1043 ) C1012_=_C1044( C1012 C1044 ) C1012_=_C1045( C1012 C1045 ) \nC1012_=_C1046( C1012 C1046 ) C1012_=_C1047( C1012 C1047 ) C1012_=_C1048( C1012 C1048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045( C1013 C1045 ) C1013_=_C1046( C1013 C1046 ) \nC1013_=_C1047( C1013 C1047 ) C1013_=_C1048( C1013 C1048 ) C1014_=_C1015( C1014 C1015 ) C1014_=_C1016( C1014 C1016 ) C1014_=_C1017( C1014 C1017 ) C1014_=_C1018( C1014 C1018 ) \nC1014_=_C1019( C1014 C1019 ) C1014_=_C1020( C1014 C1020 ) C1014_=_C1021( C1014 C1021 ) C1014_=_C1022( C1014 C1022 ) C1014_=_C1023( C1014 C1023 ) C1014_=_C1024( C1014 C1024 ) \nC1014_=_C1025( C1014 C1025 ) C1014_=_C1026( C1014 C1026 ) C1014_=_C1027( C1014 C1027 ) C1014_=_C1028( C1014 C1028 ) C1014_=_C1029( C1014 C1029 ) C1014_=_C1030( C1014 C1030 ) \nC1014_=_C1031( C1014 C1031 ) C1014_=_C1032( C1014 C1032 ) C1014_=_C1033( C1014 C1033 ) C1014_=_C1034( C1014 C1034 ) C1014_=_C1035( C1014 C1035 ) C1014_=_C1036( C1014 C1036 ) \nC1014_=_C1037( C1014 C1037 ) C1014_=_C1038( C1014 C1038 ) C1014_=_C1039( C1014 C1039 ) C1014_=_C1040( C1014 C1040 ) C1014_=_C1041( C1014 C1041 ) C1014_=_C1042( C1014 C1042 ) \nC1014_=_C1043( C1014 C1043 ) C1014_=_C1044( C1014 C1044 ) C1014_=_C1045( C1014 C1045 ) C1014_=_C1046( C1014 C1046 ) C1014_=_C1047( C1014 C1047 ) C1014_=_C1048( C1014 C1048 ) \nC1015_=_C1016( C1015 C1016 ) C1015_=_C1017( C1015 C1017 ) C1015_=_C1018( C1015 C1018 ) C1015_=_C1019( C1015 C1019 ) C1015_=_C1020( C1015 C1020 ) C1015_=_C1021( C1015 C1021 ) \nC1015_=_C1022( C1015 C1022 ) C1015_=_C1023( C1015 C1023 ) C1015_=_C1024( C1015 C1024 ) C1015_=_C1025( C1015 C1025 ) C1015_=_C1026( C1015 C1026 ) C1015_=_C1027( C1015 C1027 ) \nC1015_=_C1028( C1015 C1028 ) C1015_=_C1029( C1015 C1029 ) C1015_=_C1030( C1015 C1030 ) C1015_=_C1031( C1015 C1031 ) C1015_=_C1032( C1015 C1032 ) C1015_=_C1033( C1015 C1033 ) \nC1015_=_C1034( C1015 C1034 ) C1015_=_C1035( C1015 C1035 ) C1015_=_C1036( C1015 C1036 ) C1015_=_C1037( C1015 C1037 ) C1015_=_C1038( C1015 C1038 ) C1015_=_C1039( C1015 C1039 ) \nC1015_=_C1040( C1015 C1040 ) C1015_=_C1041( C1015 C1041 ) C1015_=_C1042( C1015 C1042 ) C1015_=_C1043( C1015 C1043 ) C1015_=_C1044( C1015 C1044 ) C1015_=_C1045(</w:t>
      </w:r>
    </w:p>
    <w:p>
      <w:pPr>
        <w:pStyle w:val="PreformattedText"/>
        <w:bidi w:val="0"/>
        <w:spacing w:before="0" w:after="0"/>
        <w:jc w:val="left"/>
        <w:rPr/>
      </w:pPr>
      <w:r>
        <w:rPr/>
        <w:t xml:space="preserve"> </w:t>
      </w:r>
      <w:r>
        <w:rPr/>
        <w:t>C1015 C1045 ) \nC1015_=_C1046( C1015 C1046 ) C1015_=_C1047( C1015 C1047 ) C1015_=_C1048( C1015 C104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043( C1016 C1043 ) \nC1016_=_C1044( C1016 C1044 ) C1016_=_C1045( C1016 C1045 ) C1016_=_C1046( C1016 C1046 ) C1016_=_C1047( C1016 C1047 ) C1016_=_C1048( C1016 C1048 ) C1017_=_C1018( C1017 C1018 ) \nC1017_=_C1019( C1017 C1019 ) C1017_=_C1020( C1017 C1020 ) C1017_=_C1021( C1017 C1021 ) C1017_=_C1022( C1017 C1022 ) C1017_=_C1023( C1017 C1023 ) C1017_=_C1024( C1017 C1024 ) \nC1017_=_C1025( C1017 C1025 ) C1017_=_C1026( C1017 C1026 ) C1017_=_C1027( C1017 C1027 ) C1017_=_C1028( C1017 C1028 ) C1017_=_C1029( C1017 C1029 ) C1017_=_C1030( C1017 C1030 ) \nC1017_=_C1031( C1017 C1031 ) C1017_=_C1032( C1017 C1032 ) C1017_=_C1033( C1017 C1033 ) C1017_=_C1034( C1017 C1034 ) C1017_=_C1035( C1017 C1035 ) C1017_=_C1036( C1017 C1036 ) \nC1017_=_C1037( C1017 C1037 ) C1017_=_C1038( C1017 C1038 ) C1017_=_C1039( C1017 C1039 ) C1017_=_C1040( C1017 C1040 ) C1017_=_C1041( C1017 C1041 ) C1017_=_C1042( C1017 C1042 ) \nC1017_=_C1043( C1017 C1043 ) C1017_=_C1044( C1017 C1044 ) C1017_=_C1045( C1017 C1045 ) C1017_=_C1046( C1017 C1046 ) C1017_=_C1047( C1017 C1047 ) C1017_=_C1048( C1017 C1048 ) \nC1018_=_C1019( C1018 C1019 ) C1018_=_C1020( C1018 C1020 ) C1018_=_C1021( C1018 C1021 ) C1018_=_C1022( C1018 C1022 ) C1018_=_C1023( C1018 C1023 ) C1018_=_C1024( C1018 C1024 ) \nC1018_=_C1025( C1018 C1025 ) C1018_=_C1026( C1018 C1026 ) C1018_=_C1027( C1018 C1027 ) C1018_=_C1028( C1018 C1028 ) C1018_=_C1029( C1018 C1029 ) C1018_=_C1030( C1018 C1030 ) \nC1018_=_C1031( C1018 C1031 ) C1018_=_C1032( C1018 C1032 ) C1018_=_C1033( C1018 C1033 ) C1018_=_C1034( C1018 C1034 ) C1018_=_C1035( C1018 C1035 ) C1018_=_C1036( C1018 C1036 ) \nC1018_=_C1037( C1018 C1037 ) C1018_=_C1038( C1018 C1038 ) C1018_=_C1039( C1018 C1039 ) C1018_=_C1040( C1018 C1040 ) C1018_=_C1041( C1018 C1041 ) C1018_=_C1042( C1018 C1042 ) \nC1018_=_C1043( C1018 C1043 ) C1018_=_C1044( C1018 C1044 ) C1018_=_C1045( C1018 C1045 ) C1018_=_C1046( C1018 C1046 ) C1018_=_C1047( C1018 C1047 ) C1018_=_C1048( C1018 C1048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45( C1019 C1045 ) C1019_=_C1046( C1019 C1046 ) C1019_=_C1047( C1019 C1047 ) C1019_=_C1048( C1019 C1048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036( C1020 C1036 ) C1020_=_C1037( C1020 C1037 ) C1020_=_C1038( C1020 C1038 ) C1020_=_C1039( C1020 C1039 ) \nC1020_=_C1040( C1020 C1040 ) C1020_=_C1041( C1020 C1041 ) C1020_=_C1042( C1020 C1042 ) C1020_=_C1043( C1020 C1043 ) C1020_=_C1044( C1020 C1044 ) C1020_=_C1045( C1020 C1045 ) \nC1020_=_C1046( C1020 C1046 ) C1020_=_C1047( C1020 C1047 ) C1020_=_C1048( C1020 C1048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7( C1021 C1037 ) C1021_=_C1038( C1021 C1038 ) C1021_=_C1039( C1021 C1039 ) C1021_=_C1040( C1021 C1040 ) C1021_=_C1041( C1021 C1041 ) C1021_=_C1042( C1021 C1042 ) \nC1021_=_C1043( C1021 C1043 ) C1021_=_C1044( C1021 C1044 ) C1021_=_C1045( C1021 C1045 ) C1021_=_C1046( C1021 C1046 ) C1021_=_C1047( C1021 C1047 ) C1021_=_C1048( C1021 C1048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2_=_C1047( C1022 C1047 ) C1022_=_C1048( C1022 C1048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036( C1023 C1036 ) C1023_=_C1037( C1023 C1037 ) C1023_=_C1038( C1023 C1038 ) C1023_=_C1039( C1023 C1039 ) \nC1023_=_C1040( C1023 C1040 ) C1023_=_C1041( C1023 C1041 ) C1023_=_C1042( C1023 C1042 ) C1023_=_C1043( C1023 C1043 ) C1023_=_C1044( C1023 C1044 ) C1023_=_C1045( C1023 C1045 ) \nC1023_=_C1046( C1023 C1046 ) C1023_=_C1047( C1023 C1047 ) C1023_=_C1048( C1023 C1048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6_=_C1027( C1026 C1027 ) C1026_=_C1028( C1026 C1028 ) C1026_=_C1029( C1026 C1029 ) C1026_=_C1030( C1026 C1030 ) \nC1026_=_C1031( C1026 C1031 ) C1026_=_C1032( C1026 C1032 ) C1026_=_C1033( C1026 C1033 ) C1026_=_C1034( C1026 C1034 ) C1026_=_C1035( C1026 C1035 ) C1026_=_C1036( C1026 C1036 ) \nC1026_=_C1037( C1026 C1037 ) C1026_=_C1038( C1026 C1038 ) C1026_=_C1039( C1026 C1039 ) C1026_=_C1040( C1026 C1040 ) C1026_=_C1041( C1026 C1041 ) C1026_=_C1042( C1026 C1042 ) \nC1026_=_C1043( C1026 C1043 ) C1026_=_C1044( C1026 C1044 ) C1026_=_C1045( C1026 C1045 ) C1026_=_C1046( C1026 C1046 ) C1026_=_C1047( C1026 C1047 ) C1026_=_C1048( C1026 C1048 ) \nC1027_=_C1028( C1027 C1028 ) C1027_=_C1029( C1027 C1029 ) C1027_=_C1030( C1027 C1030 ) C1027_=_C1031( C1027 C1031 ) C1027_=_C1032( C1027 C1032 ) C1027_=_C1033( C1027 C1033 ) \nC1027_=_C1034( C1027 C1034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w:t>
      </w:r>
    </w:p>
    <w:p>
      <w:pPr>
        <w:pStyle w:val="PreformattedText"/>
        <w:bidi w:val="0"/>
        <w:spacing w:before="0" w:after="0"/>
        <w:jc w:val="left"/>
        <w:rPr/>
      </w:pPr>
      <w:r>
        <w:rPr/>
        <w:t xml:space="preserve"> </w:t>
      </w:r>
      <w:r>
        <w:rPr/>
        <w:t>C1028_=_C1045( C1028 C1045 ) C1028_=_C1046( C1028 C1046 ) C1028_=_C1047( C1028 C1047 ) C1028_=_C1048( C1028 C1048 ) C1029_=_C1030( C1029 C1030 ) \nC1029_=_C1031( C1029 C1031 ) C1029_=_C1032( C1029 C1032 ) C1029_=_C1033( C1029 C1033 ) C1029_=_C1034( C1029 C1034 ) C1029_=_C1035( C1029 C1035 ) C1029_=_C1036( C1029 C1036 ) \nC1029_=_C1037( C1029 C1037 ) C1029_=_C1038( C1029 C1038 ) C1029_=_C1039( C1029 C1039 ) C1029_=_C1040( C1029 C1040 ) C1029_=_C1041( C1029 C1041 ) C1029_=_C1042( C1029 C1042 ) \nC1029_=_C1043( C1029 C1043 ) C1029_=_C1044( C1029 C1044 ) C1029_=_C1045( C1029 C1045 ) C1029_=_C1046( C1029 C1046 ) C1029_=_C1047( C1029 C1047 ) C1029_=_C1048( C1029 C1048 ) \nC1030_=_C1031( C1030 C1031 ) C1030_=_C1032( C1030 C1032 ) C1030_=_C1033( C1030 C1033 ) C1030_=_C1034( C1030 C1034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45( C1031 C1045 ) C1031_=_C1046( C1031 C1046 ) C1031_=_C1047( C1031 C1047 ) C1031_=_C1048( C1031 C1048 ) C1032_=_C1033( C1032 C1033 ) \nC1032_=_C1034( C1032 C1034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4_=_C1035( C1034 C1035 ) C1034_=_C1036( C1034 C1036 ) C1034_=_C1037( C1034 C1037 ) C1034_=_C1038( C1034 C1038 ) C1034_=_C1039( C1034 C1039 ) C1034_=_C1040( C1034 C1040 ) \nC1034_=_C1041( C1034 C1041 ) C1034_=_C1042( C1034 C1042 ) C1034_=_C1043( C1034 C1043 ) C1034_=_C1044( C1034 C1044 ) C1034_=_C1045( C1034 C1045 ) C1034_=_C1046( C1034 C1046 ) \nC1034_=_C1047( C1034 C1047 ) C1034_=_C1048( C1034 C1048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7_=_C1038( C1037 C1038 ) C1037_=_C1039( C1037 C1039 ) C1037_=_C1040( C1037 C1040 ) \nC1037_=_C1041( C1037 C1041 ) C1037_=_C1042( C1037 C1042 ) C1037_=_C1043( C1037 C1043 ) C1037_=_C1044( C1037 C1044 ) C1037_=_C1045( C1037 C1045 ) C1037_=_C1046( C1037 C1046 ) \nC1037_=_C1047( C1037 C1047 ) C1037_=_C1048( C1037 C1048 ) C1038_=_C1039( C1038 C1039 ) C1038_=_C1040( C1038 C1040 ) C1038_=_C1041( C1038 C1041 ) C1038_=_C1042( C1038 C1042 ) \nC1038_=_C1043( C1038 C1043 ) C1038_=_C1044( C1038 C1044 ) C1038_=_C1045( C1038 C1045 ) C1038_=_C1046( C1038 C1046 ) C1038_=_C1047( C1038 C1047 ) C1038_=_C1048( C1038 C1048 ) \nC1039_=_C1040( C1039 C1040 ) C1039_=_C1041( C1039 C1041 ) C1039_=_C1042( C1039 C1042 ) C1039_=_C1043( C1039 C1043 ) C1039_=_C1044( C1039 C1044 ) C1039_=_C1045( C1039 C1045 ) \nC1039_=_C1046( C1039 C1046 ) C1039_=_C1047( C1039 C1047 ) C1039_=_C1048( C1039 C1048 ) C1040_=_C1041( C1040 C1041 ) C1040_=_C1042( C1040 C1042 ) C1040_=_C1043( C1040 C1043 ) \nC1040_=_C1044( C1040 C1044 ) C1040_=_C1045( C1040 C1045 ) C1040_=_C1046( C1040 C1046 ) C1040_=_C1047( C1040 C1047 ) C1040_=_C1048( C1040 C1048 ) C1041_=_C1042( C1041 C1042 ) \nC1041_=_C1043( C1041 C1043 ) C1041_=_C1044( C1041 C1044 ) C1041_=_C1045( C1041 C1045 ) C1041_=_C1046( C1041 C1046 ) C1041_=_C1047( C1041 C1047 ) C1041_=_C1048( C1041 C1048 ) \nC1042_=_C1043( C1042 C1043 ) C1042_=_C1044( C1042 C1044 ) C1042_=_C1045( C1042 C1045 ) C1042_=_C1046( C1042 C1046 ) C1042_=_C1047( C1042 C1047 ) C1042_=_C1048( C1042 C1048 ) \nC1043_=_C1044( C1043 C1044 ) C1043_=_C1045( C1043 C1045 ) C1043_=_C1046( C1043 C1046 ) C1043_=_C1047( C1043 C1047 ) C1043_=_C1048( C1043 C1048 ) C1044_=_C1045( C1044 C1045 ) \nC1044_=_C1046( C1044 C1046 ) C1044_=_C1047( C1044 C1047 ) C1044_=_C1048( C1044 C1048 ) C1045_=_C1046( C1045 C1046 ) C1045_=_C1047( C1045 C1047 ) C1045_=_C1048( C1045 C1048 ) \nC1046_=_C1047( C1046 C1047 ) C1046_=_C1048( C1046 C1048 ) C1047_=_C1048( C1047 C1048 ) "];326-&gt;348[label="109: C134 C251 C387 C388 C409 \nC410 C447 C587 C588 C600 C609 \nC615 C656 C662 C701 C707 C747 \nC753 C791 C792 C794 C795 C796 \nC797 C798 C799 C800 C801 C802 \nC803 C804 C805 C806 C807 C808 \nC809 C810 C811 C812 C813 C814 \nC815 C816 C817 C818 C819 C820 \nC821 C822 C823 C824 C825 C826 \nC827 C828 C829 C830 C831 C832 \nC833 C834 C835 C836 C889 C965 \nC1005 C1006 C1007 C1008 C1009 C1010 \nC1011 C1012 C1013 C1014 C1015 C1016 \nC1017 C1018 C1019 C1020 C1021 C1022 \nC1023 C1024 C1025 C1026 C1027 C1028 \nC1029 C1030 C1031 C1032 C1033 C1034 \nC1035 C1036 C1037 C1038 C1039 C1040 \nC1041 C1042 C1043 C1044 C1045 C1046 \nC1047 C1048 \n2959: C134_=_C387 ,C134_=_C409 ,C134_=_C587 ,C134_=_C600 ,C134_=_C609 ,\nC134_=_C656 ,C134_=_C701 ,C134_=_C747 ,C134_=_C791 ,C134_=_C792 ,C134_=_C794 ,\nC134_=_C795 ,C134_=_C796 ,C134_=_C797 ,C134_=_C798 ,C134_=_C799 ,C134_=_C800 ,\nC134_=_C801 ,C134_=_C802 ,C134_=_C803 ,C134_=_C804 ,C134_=_C805 ,C134_=_C806 ,\nC134_=_C807 ,C134_=_C808 ,C134_=_C809 ,C134_=_C810 ,C134_=_C811 ,C134_=_C812 ,\nC134_=_C813 ,C134_=_C814 ,C134_=_C815 ,C134_=_C816 ,C134_=_C817 ,C134_=_C818 ,\nC134_=_C819 ,C134_=_C820 ,C134_=_C821 ,C134_=_C822 ,C134_=_C823 ,C134_=_C824 ,\nC134_=_C825 ,C134_=_C826 ,C134_=_C827 ,C134_=_C828 ,C134_=_C829 ,C134_=_C830 ,\nC134_=_C831 ,C134_=_C832 ,C134_=_C833 ,C134_=_C834 ,C134_=_C835 ,C134_=_C836 ,\nC251_=_C388 ,C251_=_C410 ,C251_=_C447 ,C251_=_C588 ,C251_=_C615 ,C251_=_C662 ,\nC251_=_C707 ,C251_=_C753 ,C251_=_C889 ,C251_=_C965 ,C251_=_C1005 ,C251_=_C1006 ,\nC251_=_C1007 ,C251_=_C1008 ,C251_=_C1009 ,C251_=_C1010 ,C251_=_C1011 ,C251_=_C1012 ,\nC251_=_C1013 ,C251_=_C1014 ,C251_=_C1015 ,C251_=_C1016 ,C251_=_C1017 ,C251_=_C1018 ,\nC251_=_C1019 ,C251_=_C1020 ,C251_=_C1021 ,C251_=_C1022 ,C251_=_C1023 ,C251_=_C1024 ,\nC251_=_C1025 ,C251_=_C1026 ,C251_=_C1027 ,C251_=_C1028 ,C251_=_C1029 ,C251_=_C1030 ,\nC251_=_C1031 ,C251_=_C1032 ,C251_=_C1033 ,C251_=_C1034 ,C251_=_C1035 ,C251_=_C1036 ,\nC251_=_C1037 ,C251_=_C1038 ,C251_=_C1039 ,C251_=_C1040 ,C251_=_C1041 ,C251_=_C1042 ,\nC251_=_C1043 ,C251_=_C1044 ,C251_=_C1045 ,C251_=_C1046 ,C251_=_C1047 ,C251_=_C1048 ,\nC387_=_C388 ,C387_=_C409 ,C387_=_C587 ,C387_=_C600 ,C387_=_C609 ,C387_=_C656 ,\nC387_=_C701 ,C387_=_C747 ,C387_=_C791 ,C387_=_C792 ,C387_=_C794 ,C387_=_C795 ,\nC387_=_C796 ,C387_=_C797 ,C387_=_C798 ,C387_=_C799 ,C387_=_C800 ,C387_=_C801 ,\nC387_=_C802 ,C387_=_C803 ,C387_=_C804 ,C387_=_C805 ,C387_=_C806 ,C387_=_C807 ,\nC387_=_C808 ,C387_=_C809 ,C387_=_C810 ,C387_=_C811 ,C387_=_C812 ,C387_=_C813 ,\nC387_=_C814 ,C387_=_C815 ,C387_=_C816 ,C387_=_C817 ,C387_=_C818 ,C387_=_C819 ,\nC387_=_C820 ,C387_=_C821 ,C387_=_C822 ,C387_=_C823 ,C387_=_C824 ,C387_=_C825 ,\nC387_=_C826 ,C387_=_C827 ,C387_=_C828 ,C387_=_C829 ,C387_=_C830 ,C387_=_C831 ,\nC387_=_C832 ,C387_=_C833 ,C387_=_C834 ,C387_=_C835 ,C387_=_C836 ,C388_=_C410 ,\nC388_=_C447 ,C388_=_C588 ,C388_=_C615 ,C388_=_C662 ,C388_=_C707 ,C388_=_C753 ,\nC388_=_C889 ,C388_=_C965 ,C388_=_C1005 ,C388_=_C1006 ,C388_=_C1007 ,C388_=_C1008 ,\nC388_=_C1009 ,C388_=_C1010 ,C388_=_C1011 ,C388_=_C1012 ,C388_=_C1013 ,C388_=_C1014 ,\nC388_=_C1015 ,C388_=_C1016 ,C388_=_C1017 ,C388_=_C1018 ,C388_=_C1019 ,C388_=_C1020 ,\nC388_=_C1021 ,C388_=_C1022 ,C388_=_C1023 ,C388_=_C1024 ,C388_=_C1025 ,C388_=_C1026 ,\nC388_=_C1027 ,C388_=_C1028 ,C388_=_C1029 ,C388_=_C1030 ,C388_=_C1031 ,C388_=_C1032 ,\nC388_=_C1033 ,C388_=_C1034 ,C388_=_C1035 ,C388_=_C1036 ,C388_=_C1037 ,C388_=_C1038 ,\nC388_=_C1039 ,C388_=_C1040 ,C388_=_C1041 ,C388_=_C1042 ,C388_=_C1043 ,C388_=_C1044 ,\nC388_=_C1045 ,C388_=_C1046 ,C388_=_C1047 ,C388_=_C1048 ,C409_=_C410 ,C409_=_C587 ,\nC409_=_C600 ,C409_=_C609 ,C409_=_C656 ,C409_=_C701 ,C409_=_C747 ,C409_=_C791 ,\nC409_=_C792 ,C409_=_C794 ,C409_=_C795 ,C409_=_C796 ,C409_=_C797 ,C409_=_C798 ,\nC409_=_C799 ,C409_=_C800 ,C409_=_C801 ,C409_=_C802 ,C409_=_C803 ,C409_=_C804 ,\nC409_=_C805 ,C409_=_C806 ,C409_=_C807 ,C409_=_C808 ,C409_=_C809 ,C409_=_C810 ,\nC409_=_C811 ,C409_=_C812 ,C409_=_C813 ,C409_=_C814 ,C409_=_C815 ,C409_=_C816 ,\nC409_=_C817 ,C409_=_C818 ,C409_=_C819 ,C409_=_C820 ,C409_=_C821 ,C409_=_C822 ,\nC409_=_C823 ,C409_=_C824 ,C409_=_C825 ,C409_=_C826 ,C409_=_C827 ,C409_=_C828 ,\nC409_=_C829 ,C409_=_C830 ,C409_=_C831</w:t>
      </w:r>
    </w:p>
    <w:p>
      <w:pPr>
        <w:pStyle w:val="PreformattedText"/>
        <w:bidi w:val="0"/>
        <w:spacing w:before="0" w:after="0"/>
        <w:jc w:val="left"/>
        <w:rPr/>
      </w:pPr>
      <w:r>
        <w:rPr/>
        <w:t xml:space="preserve"> </w:t>
      </w:r>
      <w:r>
        <w:rPr/>
        <w:t>,C409_=_C832 ,C409_=_C833 ,C409_=_C834 ,\nC409_=_C835 ,C409_=_C836 ,C410_=_C447 ,C410_=_C588 ,C410_=_C615 ,C410_=_C662 ,\nC410_=_C707 ,C410_=_C753 ,C410_=_C889 ,C410_=_C965 ,C410_=_C1005 ,C410_=_C1006 ,\nC410_=_C1007 ,C410_=_C1008 ,C410_=_C1009 ,C410_=_C1010 ,C410_=_C1011 ,C410_=_C1012 ,\nC410_=_C1013 ,C410_=_C1014 ,C410_=_C1015 ,C410_=_C1016 ,C410_=_C1017 ,C410_=_C1018 ,\nC410_=_C1019 ,C410_=_C1020 ,C410_=_C1021 ,C410_=_C1022 ,C410_=_C1023 ,C410_=_C1024 ,\nC410_=_C1025 ,C410_=_C1026 ,C410_=_C1027 ,C410_=_C1028 ,C410_=_C1029 ,C410_=_C1030 ,\nC410_=_C1031 ,C410_=_C1032 ,C410_=_C1033 ,C410_=_C1034 ,C410_=_C1035 ,C410_=_C1036 ,\nC410_=_C1037 ,C410_=_C1038 ,C410_=_C1039 ,C410_=_C1040 ,C410_=_C1041 ,C410_=_C1042 ,\nC410_=_C1043 ,C410_=_C1044 ,C410_=_C1045 ,C410_=_C1046 ,C410_=_C1047 ,C410_=_C1048 ,\nC447_=_C588 ,C447_=_C615 ,C447_=_C662 ,C447_=_C707 ,C447_=_C753 ,C447_=_C889 ,\nC447_=_C965 ,C447_=_C1005 ,C447_=_C1006 ,C447_=_C1007 ,C447_=_C1008 ,C447_=_C1009 ,\nC447_=_C1010 ,C447_=_C1011 ,C447_=_C1012 ,C447_=_C1013 ,C447_=_C1014 ,C447_=_C1015 ,\nC447_=_C1016 ,C447_=_C1017 ,C447_=_C1018 ,C447_=_C1019 ,C447_=_C1020 ,C447_=_C1021 ,\nC447_=_C1022 ,C447_=_C1023 ,C447_=_C1024 ,C447_=_C1025 ,C447_=_C1026 ,C447_=_C1027 ,\nC447_=_C1028 ,C447_=_C1029 ,C447_=_C1030 ,C447_=_C1031 ,C447_=_C1032 ,C447_=_C1033 ,\nC447_=_C1034 ,C447_=_C1035 ,C447_=_C1036 ,C447_=_C1037 ,C447_=_C1038 ,C447_=_C1039 ,\nC447_=_C1040 ,C447_=_C1041 ,C447_=_C1042 ,C447_=_C1043 ,C447_=_C1044 ,C447_=_C1045 ,\nC447_=_C1046 ,C447_=_C1047 ,C447_=_C1048 ,C587_=_C588 ,C587_=_C600 ,C587_=_C609 ,\nC587_=_C656 ,C587_=_C701 ,C587_=_C747 ,C587_=_C791 ,C587_=_C792 ,C587_=_C794 ,\nC587_=_C795 ,C587_=_C796 ,C587_=_C797 ,C587_=_C798 ,C587_=_C799 ,C587_=_C800 ,\nC587_=_C801 ,C587_=_C802 ,C587_=_C803 ,C587_=_C804 ,C587_=_C805 ,C587_=_C806 ,\nC587_=_C807 ,C587_=_C808 ,C587_=_C809 ,C587_=_C810 ,C587_=_C811 ,C587_=_C812 ,\nC587_=_C813 ,C587_=_C814 ,C587_=_C815 ,C587_=_C816 ,C587_=_C817 ,C587_=_C818 ,\nC587_=_C819 ,C587_=_C820 ,C587_=_C821 ,C587_=_C822 ,C587_=_C823 ,C587_=_C824 ,\nC587_=_C825 ,C587_=_C826 ,C587_=_C827 ,C587_=_C828 ,C587_=_C829 ,C587_=_C830 ,\nC587_=_C831 ,C587_=_C832 ,C587_=_C833 ,C587_=_C834 ,C587_=_C835 ,C587_=_C836 ,\nC588_=_C615 ,C588_=_C662 ,C588_=_C707 ,C588_=_C753 ,C588_=_C889 ,C588_=_C965 ,\nC588_=_C1005 ,C588_=_C1006 ,C588_=_C1007 ,C588_=_C1008 ,C588_=_C1009 ,C588_=_C1010 ,\nC588_=_C1011 ,C588_=_C1012 ,C588_=_C1013 ,C588_=_C1014 ,C588_=_C1015 ,C588_=_C1016 ,\nC588_=_C1017 ,C588_=_C1018 ,C588_=_C1019 ,C588_=_C1020 ,C588_=_C1021 ,C588_=_C1022 ,\nC588_=_C1023 ,C588_=_C1024 ,C588_=_C1025 ,C588_=_C1026 ,C588_=_C1027 ,C588_=_C1028 ,\nC588_=_C1029 ,C588_=_C1030 ,C588_=_C1031 ,C588_=_C1032 ,C588_=_C1033 ,C588_=_C1034 ,\nC588_=_C1035 ,C588_=_C1036 ,C588_=_C1037 ,C588_=_C1038 ,C588_=_C1039 ,C588_=_C1040 ,\nC588_=_C1041 ,C588_=_C1042 ,C588_=_C1043 ,C588_=_C1044 ,C588_=_C1045 ,C588_=_C1046 ,\nC588_=_C1047 ,C588_=_C1048 ,C600_=_C609 ,C600_=_C656 ,C600_=_C701 ,C600_=_C747 ,\nC600_=_C791 ,C600_=_C792 ,C600_=_C794 ,C600_=_C795 ,C600_=_C796 ,C600_=_C797 ,\nC600_=_C798 ,C600_=_C799 ,C600_=_C800 ,C600_=_C801 ,C600_=_C802 ,C600_=_C803 ,\nC600_=_C804 ,C600_=_C805 ,C600_=_C806 ,C600_=_C807 ,C600_=_C808 ,C600_=_C809 ,\nC600_=_C810 ,C600_=_C811 ,C600_=_C812 ,C600_=_C813 ,C600_=_C814 ,C600_=_C815 ,\nC600_=_C816 ,C600_=_C817 ,C600_=_C818 ,C600_=_C819 ,C600_=_C820 ,C600_=_C821 ,\nC600_=_C822 ,C600_=_C823 ,C600_=_C824 ,C600_=_C825 ,C600_=_C826 ,C600_=_C827 ,\nC600_=_C828 ,C600_=_C829 ,C600_=_C830 ,C600_=_C831 ,C600_=_C832 ,C600_=_C833 ,\nC600_=_C834 ,C600_=_C835 ,C600_=_C836 ,C609_=_C615 ,C609_=_C656 ,C609_=_C701 ,\nC609_=_C747 ,C609_=_C791 ,C609_=_C792 ,C609_=_C794 ,C609_=_C795 ,C609_=_C796 ,\nC609_=_C797 ,C609_=_C798 ,C609_=_C799 ,C609_=_C800 ,C609_=_C801 ,C609_=_C802 ,\nC609_=_C803 ,C609_=_C804 ,C609_=_C805 ,C609_=_C806 ,C609_=_C807 ,C609_=_C808 ,\nC609_=_C809 ,C609_=_C810 ,C609_=_C811 ,C609_=_C812 ,C609_=_C813 ,C609_=_C814 ,\nC609_=_C815 ,C609_=_C816 ,C609_=_C817 ,C609_=_C818 ,C609_=_C819 ,C609_=_C820 ,\nC609_=_C821 ,C609_=_C822 ,C609_=_C823 ,C609_=_C824 ,C609_=_C825 ,C609_=_C826 ,\nC609_=_C827 ,C609_=_C828 ,C609_=_C829 ,C609_=_C830 ,C609_=_C831 ,C609_=_C832 ,\nC609_=_C833 ,C609_=_C834 ,C609_=_C835 ,C609_=_C836 ,C615_=_C662 ,C615_=_C707 ,\nC615_=_C753 ,C615_=_C889 ,C615_=_C965 ,C615_=_C1005 ,C615_=_C1006 ,C615_=_C1007 ,\nC615_=_C1008 ,C615_=_C1009 ,C615_=_C1010 ,C615_=_C1011 ,C615_=_C1012 ,C615_=_C1013 ,\nC615_=_C1014 ,C615_=_C1015 ,C615_=_C1016 ,C615_=_C1017 ,C615_=_C1018 ,C615_=_C1019 ,\nC615_=_C1020 ,C615_=_C1021 ,C615_=_C1022 ,C615_=_C1023 ,C615_=_C1024 ,C615_=_C1025 ,\nC615_=_C1026 ,C615_=_C1027 ,C615_=_C1028 ,C615_=_C1029 ,C615_=_C1030 ,C615_=_C1031 ,\nC615_=_C1032 ,C615_=_C1033 ,C615_=_C1034 ,C615_=_C1035 ,C615_=_C1036 ,C615_=_C1037 ,\nC615_=_C1038 ,C615_=_C1039 ,C615_=_C1040 ,C615_=_C1041 ,C615_=_C1042 ,C615_=_C1043 ,\nC615_=_C1044 ,C615_=_C1045 ,C615_=_C1046 ,C615_=_C1047 ,C615_=_C1048 ,C656_=_C662 ,\nC656_=_C701 ,C656_=_C747 ,C656_=_C791 ,C656_=_C792 ,C656_=_C794 ,C656_=_C795 ,\nC656_=_C796 ,C656_=_C797 ,C656_=_C798 ,C656_=_C799 ,C656_=_C800 ,C656_=_C801 ,\nC656_=_C802 ,C656_=_C803 ,C656_=_C804 ,C656_=_C805 ,C656_=_C806 ,C656_=_C807 ,\nC656_=_C808 ,C656_=_C809 ,C656_=_C810 ,C656_=_C811 ,C656_=_C812 ,C656_=_C813 ,\nC656_=_C814 ,C656_=_C815 ,C656_=_C816 ,C656_=_C817 ,C656_=_C818 ,C656_=_C819 ,\nC656_=_C820 ,C656_=_C821 ,C656_=_C822 ,C656_=_C823 ,C656_=_C824 ,C656_=_C825 ,\nC656_=_C826 ,C656_=_C827 ,C656_=_C828 ,C656_=_C829 ,C656_=_C830 ,C656_=_C831 ,\nC656_=_C832 ,C656_=_C833 ,C656_=_C834 ,C656_=_C835 ,C656_=_C836 ,C662_=_C707 ,\nC662_=_C753 ,C662_=_C889 ,C662_=_C965 ,C662_=_C1005 ,C662_=_C1006 ,C662_=_C1007 ,\nC662_=_C1008 ,C662_=_C1009 ,C662_=_C1010 ,C662_=_C1011 ,C662_=_C1012 ,C662_=_C1013 ,\nC662_=_C1014 ,C662_=_C1015 ,C662_=_C1016 ,C662_=_C1017 ,C662_=_C1018 ,C662_=_C1019 ,\nC662_=_C1020 ,C662_=_C1021 ,C662_=_C1022 ,C662_=_C1023 ,C662_=_C1024 ,C662_=_C1025 ,\nC662_=_C1026 ,C662_=_C1027 ,C662_=_C1028 ,C662_=_C1029 ,C662_=_C1030 ,C662_=_C1031 ,\nC662_=_C1032 ,C662_=_C1033 ,C662_=_C1034 ,C662_=_C1035 ,C662_=_C1036 ,C662_=_C1037 ,\nC662_=_C1038 ,C662_=_C1039 ,C662_=_C1040 ,C662_=_C1041 ,C662_=_C1042 ,C662_=_C1043 ,\nC662_=_C1044 ,C662_=_C1045 ,C662_=_C1046 ,C662_=_C1047 ,C662_=_C1048 ,C701_=_C707 ,\nC701_=_C747 ,C701_=_C791 ,C701_=_C792 ,C701_=_C794 ,C701_=_C795 ,C701_=_C796 ,\nC701_=_C797 ,C701_=_C798 ,C701_=_C799 ,C701_=_C800 ,C701_=_C801 ,C701_=_C802 ,\nC701_=_C803 ,C701_=_C804 ,C701_=_C805 ,C701_=_C806 ,C701_=_C807 ,C701_=_C808 ,\nC701_=_C809 ,C701_=_C810 ,C701_=_C811 ,C701_=_C812 ,C701_=_C813 ,C701_=_C814 ,\nC701_=_C815 ,C701_=_C816 ,C701_=_C817 ,C701_=_C818 ,C701_=_C819 ,C701_=_C820 ,\nC701_=_C821 ,C701_=_C822 ,C701_=_C823 ,C701_=_C824 ,C701_=_C825 ,C701_=_C826 ,\nC701_=_C827 ,C701_=_C828 ,C701_=_C829 ,C701_=_C830 ,C701_=_C831 ,C701_=_C832 ,\nC701_=_C833 ,C701_=_C834 ,C701_=_C835 ,C701_=_C836 ,C707_=_C753 ,C707_=_C889 ,\nC707_=_C965 ,C707_=_C1005 ,C707_=_C1006 ,C707_=_C1007 ,C707_=_C1008 ,C707_=_C1009 ,\nC707_=_C1010 ,C707_=_C1011 ,C707_=_C1012 ,C707_=_C1013 ,C707_=_C1014 ,C707_=_C1015 ,\nC707_=_C1016 ,C707_=_C1017 ,C707_=_C1018 ,C707_=_C1019 ,C707_=_C1020 ,C707_=_C1021 ,\nC707_=_C1022 ,C707_=_C1023 ,C707_=_C1024 ,C707_=_C1025 ,C707_=_C1026 ,C707_=_C1027 ,\nC707_=_C1028 ,C707_=_C1029 ,C707_=_C1030 ,C707_=_C1031 ,C707_=_C1032 ,C707_=_C1033 ,\nC707_=_C1034 ,C707_=_C1035 ,C707_=_C1036 ,C707_=_C1037 ,C707_=_C1038 ,C707_=_C1039 ,\nC707_=_C1040 ,C707_=_C1041 ,C707_=_C1042 ,C707_=_C1043 ,C707_=_C1044 ,C707_=_C1045 ,\nC707_=_C1046 ,C707_=_C1047 ,C707_=_C1048 ,C747_=_C753 ,C747_=_C791 ,C747_=_C792 ,\nC747_=_C794 ,C747_=_C795 ,C747_=_C796 ,C747_=_C797 ,C747_=_C798 ,C747_=_C799 ,\nC747_=_C800 ,C747_=_C801 ,C747_=_C802 ,C747_=_C803 ,C747_=_C804 ,C747_=_C805 ,\nC747_=_C806 ,C747_=_C807 ,C747_=_C808 ,C747_=_C809 ,C747_=_C810 ,C747_=_C811 ,\nC747_=_C812 ,C747_=_C813 ,C747_=_C814 ,C747_=_C815 ,C747_=_C816 ,C747_=_C817 ,\nC747_=_C818 ,C747_=_C819 ,C747_=_C820 ,C747_=_C821 ,C747_=_C822 ,C747_=_C823 ,\nC747_=_C824 ,C747_=_C825 ,C747_=_C826 ,C747_=_C827 ,C747_=_C828 ,C747_=_C829 ,\nC747_=_C830 ,C747_=_C831 ,C747_=_C832 ,C747_=_C833 ,C747_=_C834 ,C747_=_C835 ,\nC747_=_C836 ,C753_=_C889 ,C753_=_C965 ,C753_=_C1005 ,C753_=_C1006 ,C753_=_C1007 ,\nC753_=_C1008 ,C753_=_C1009 ,C753_=_C1010 ,C753_=_C1011 ,C753_=_C1012 ,C753_=_C1013 ,\nC753_=_C1014 ,C753_=_C1015 ,C753_=_C1016 ,C753_=_C1017 ,C753_=_C1018 ,C753_=_C1019 ,\nC753_=_C1020 ,C753_=_C1021 ,C753_=_C1022 ,C753_=_C1023 ,C753_=_C1024 ,C753_=_C1025 ,\nC753_=_C1026 ,C753_=_C1027 ,C753_=_C1028 ,C753_=_C1029 ,C753_=_C1030 ,C753_=_C1031 ,\nC753_=_C1032 ,C753_=_C1033 ,C753_=_C1034 ,C753_=_C1035 ,C753_=_C1036 ,C753_=_C1037 ,\nC753_=_C1038 ,C753_=_C1039 ,C753_=_C1040 ,C753_=_C1041 ,C753_=_C1042 ,C753_=_C1043 ,\nC753_=_C1044 ,C753_=_C1045 ,C753_=_C1046 ,C753_=_C1047 ,C753_=_C1048 ,C791_=_C792 ,\nC791_=_C794 ,C791_=_C795 ,C791_=_C796 ,C791_=_C797 ,C791_=_C798 ,C791_=_C799 ,\nC791_=_C800 ,C791_=_C801 ,C791_=_C802 ,C791_=_C803 ,C791_=_C804 ,C791_=_C805 ,\nC791_=_C806 ,C791_=_C807 ,C791_=_C808 ,C791_=_C809 ,C791_=_C810 ,C791_=_C811 ,\nC791_=_C812 ,C791_=_C813 ,C791_=_C814 ,C791_=_C815 ,C791_=_C816 ,C791_=_C817 ,\nC791_=_C818 ,C791_=_C819 ,C791_=_C820 ,C791_=_C821 ,C791_=_C822 ,C791_=_C823 ,\nC791_=_C824 ,C791_=_C825 ,C791_=_C826 ,C791_=_C827 ,C791_=_C828 ,C791_=_C829 ,\nC791_=_C830 ,C791_=_C831 ,C791_=_C832 ,C791_=_C833 ,C791_=_C834 ,C791_=_C835 ,\nC791_=_C836 ,C791_=_C889 ,C792_=_C794 ,C792_=_C795 ,C792_=_C796 ,C792_=_C797 ,\nC792_=_C798 ,C792_=_C799 ,C792_=_C800 ,C792_=_C801 ,C792_=_C802 ,C792_=_C803 ,\nC792_=_C804 ,C792_=_C805 ,C792_=_C806 ,C792_=_C807 ,C792_=_C808 ,C792_=_C809 ,\nC792_=_C810 ,C792_=_C811 ,C792_=_C812 ,C792_=_C813 ,C792_=_C814 ,C792_=_C815 ,\nC792_=_C816 ,C792_=_C817 ,C792_=_C818 ,C792_=_C819 ,C792_=_C820 ,C792_=_C821 ,\nC792_=_C822 ,C792_=_C823 ,C792_=_C824 ,C792_=_C825 ,C792_=_C826 ,C792_=_C827 ,\nC792_=_C828 ,C792_=_C829 ,C792_=_C830</w:t>
      </w:r>
    </w:p>
    <w:p>
      <w:pPr>
        <w:pStyle w:val="PreformattedText"/>
        <w:bidi w:val="0"/>
        <w:spacing w:before="0" w:after="0"/>
        <w:jc w:val="left"/>
        <w:rPr/>
      </w:pPr>
      <w:r>
        <w:rPr/>
        <w:t xml:space="preserve"> </w:t>
      </w:r>
      <w:r>
        <w:rPr/>
        <w:t>,C792_=_C831 ,C792_=_C832 ,C792_=_C833 ,\nC792_=_C834 ,C792_=_C835 ,C792_=_C836 ,C792_=_C965 ,C794_=_C795 ,C794_=_C796 ,\nC794_=_C797 ,C794_=_C798 ,C794_=_C799 ,C794_=_C800 ,C794_=_C801 ,C794_=_C802 ,\nC794_=_C803 ,C794_=_C804 ,C794_=_C805 ,C794_=_C806 ,C794_=_C807 ,C794_=_C808 ,\nC794_=_C809 ,C794_=_C810 ,C794_=_C811 ,C794_=_C812 ,C794_=_C813 ,C794_=_C814 ,\nC794_=_C815 ,C794_=_C816 ,C794_=_C817 ,C794_=_C818 ,C794_=_C819 ,C794_=_C820 ,\nC794_=_C821 ,C794_=_C822 ,C794_=_C823 ,C794_=_C824 ,C794_=_C825 ,C794_=_C826 ,\nC794_=_C827 ,C794_=_C828 ,C794_=_C829 ,C794_=_C830 ,C794_=_C831 ,C794_=_C832 ,\nC794_=_C833 ,C794_=_C834 ,C794_=_C835 ,C794_=_C836 ,C794_=_C1005 ,C795_=_C796 ,\nC795_=_C797 ,C795_=_C798 ,C795_=_C799 ,C795_=_C800 ,C795_=_C801 ,C795_=_C802 ,\nC795_=_C803 ,C795_=_C804 ,C795_=_C805 ,C795_=_C806 ,C795_=_C807 ,C795_=_C808 ,\nC795_=_C809 ,C795_=_C810 ,C795_=_C811 ,C795_=_C812 ,C795_=_C813 ,C795_=_C814 ,\nC795_=_C815 ,C795_=_C816 ,C795_=_C817 ,C795_=_C818 ,C795_=_C819 ,C795_=_C820 ,\nC795_=_C821 ,C795_=_C822 ,C795_=_C823 ,C795_=_C824 ,C795_=_C825 ,C795_=_C826 ,\nC795_=_C827 ,C795_=_C828 ,C795_=_C829 ,C795_=_C830 ,C795_=_C831 ,C795_=_C832 ,\nC795_=_C833 ,C795_=_C834 ,C795_=_C835 ,C795_=_C836 ,C795_=_C1006 ,C796_=_C797 ,\nC796_=_C798 ,C796_=_C799 ,C796_=_C800 ,C796_=_C801 ,C796_=_C802 ,C796_=_C803 ,\nC796_=_C804 ,C796_=_C805 ,C796_=_C806 ,C796_=_C807 ,C796_=_C808 ,C796_=_C809 ,\nC796_=_C810 ,C796_=_C811 ,C796_=_C812 ,C796_=_C813 ,C796_=_C814 ,C796_=_C815 ,\nC796_=_C816 ,C796_=_C817 ,C796_=_C818 ,C796_=_C819 ,C796_=_C820 ,C796_=_C821 ,\nC796_=_C822 ,C796_=_C823 ,C796_=_C824 ,C796_=_C825 ,C796_=_C826 ,C796_=_C827 ,\nC796_=_C828 ,C796_=_C829 ,C796_=_C830 ,C796_=_C831 ,C796_=_C832 ,C796_=_C833 ,\nC796_=_C834 ,C796_=_C835 ,C796_=_C836 ,C796_=_C1007 ,C797_=_C798 ,C797_=_C799 ,\nC797_=_C800 ,C797_=_C801 ,C797_=_C802 ,C797_=_C803 ,C797_=_C804 ,C797_=_C805 ,\nC797_=_C806 ,C797_=_C807 ,C797_=_C808 ,C797_=_C809 ,C797_=_C810 ,C797_=_C811 ,\nC797_=_C812 ,C797_=_C813 ,C797_=_C814 ,C797_=_C815 ,C797_=_C816 ,C797_=_C817 ,\nC797_=_C818 ,C797_=_C819 ,C797_=_C820 ,C797_=_C821 ,C797_=_C822 ,C797_=_C823 ,\nC797_=_C824 ,C797_=_C825 ,C797_=_C826 ,C797_=_C827 ,C797_=_C828 ,C797_=_C829 ,\nC797_=_C830 ,C797_=_C831 ,C797_=_C832 ,C797_=_C833 ,C797_=_C834 ,C797_=_C835 ,\nC797_=_C836 ,C797_=_C1008 ,C798_=_C799 ,C798_=_C800 ,C798_=_C801 ,C798_=_C802 ,\nC798_=_C803 ,C798_=_C804 ,C798_=_C805 ,C798_=_C806 ,C798_=_C807 ,C798_=_C808 ,\nC798_=_C809 ,C798_=_C810 ,C798_=_C811 ,C798_=_C812 ,C798_=_C813 ,C798_=_C814 ,\nC798_=_C815 ,C798_=_C816 ,C798_=_C817 ,C798_=_C818 ,C798_=_C819 ,C798_=_C820 ,\nC798_=_C821 ,C798_=_C822 ,C798_=_C823 ,C798_=_C824 ,C798_=_C825 ,C798_=_C826 ,\nC798_=_C827 ,C798_=_C828 ,C798_=_C829 ,C798_=_C830 ,C798_=_C831 ,C798_=_C832 ,\nC798_=_C833 ,C798_=_C834 ,C798_=_C835 ,C798_=_C836 ,C798_=_C1009 ,C799_=_C800 ,\nC799_=_C801 ,C799_=_C802 ,C799_=_C803 ,C799_=_C804 ,C799_=_C805 ,C799_=_C806 ,\nC799_=_C807 ,C799_=_C808 ,C799_=_C809 ,C799_=_C810 ,C799_=_C811 ,C799_=_C812 ,\nC799_=_C813 ,C799_=_C814 ,C799_=_C815 ,C799_=_C816 ,C799_=_C817 ,C799_=_C818 ,\nC799_=_C819 ,C799_=_C820 ,C799_=_C821 ,C799_=_C822 ,C799_=_C823 ,C799_=_C824 ,\nC799_=_C825 ,C799_=_C826 ,C799_=_C827 ,C799_=_C828 ,C799_=_C829 ,C799_=_C830 ,\nC799_=_C831 ,C799_=_C832 ,C799_=_C833 ,C799_=_C834 ,C799_=_C835 ,C799_=_C836 ,\nC799_=_C1010 ,C800_=_C801 ,C800_=_C802 ,C800_=_C803 ,C800_=_C804 ,C800_=_C805 ,\nC800_=_C806 ,C800_=_C807 ,C800_=_C808 ,C800_=_C809 ,C800_=_C810 ,C800_=_C811 ,\nC800_=_C812 ,C800_=_C813 ,C800_=_C814 ,C800_=_C815 ,C800_=_C816 ,C800_=_C817 ,\nC800_=_C818 ,C800_=_C819 ,C800_=_C820 ,C800_=_C821 ,C800_=_C822 ,C800_=_C823 ,\nC800_=_C824 ,C800_=_C825 ,C800_=_C826 ,C800_=_C827 ,C800_=_C828 ,C800_=_C829 ,\nC800_=_C830 ,C800_=_C831 ,C800_=_C832 ,C800_=_C833 ,C800_=_C834 ,C800_=_C835 ,\nC800_=_C836 ,C800_=_C1011 ,C801_=_C802 ,C801_=_C803 ,C801_=_C804 ,C801_=_C805 ,\nC801_=_C806 ,C801_=_C807 ,C801_=_C808 ,C801_=_C809 ,C801_=_C810 ,C801_=_C811 ,\nC801_=_C812 ,C801_=_C813 ,C801_=_C814 ,C801_=_C815 ,C801_=_C816 ,C801_=_C817 ,\nC801_=_C818 ,C801_=_C819 ,C801_=_C820 ,C801_=_C821 ,C801_=_C822 ,C801_=_C823 ,\nC801_=_C824 ,C801_=_C825 ,C801_=_C826 ,C801_=_C827 ,C801_=_C828 ,C801_=_C829 ,\nC801_=_C830 ,C801_=_C831 ,C801_=_C832 ,C801_=_C833 ,C801_=_C834 ,C801_=_C835 ,\nC801_=_C836 ,C801_=_C1012 ,C802_=_C803 ,C802_=_C804 ,C802_=_C805 ,C802_=_C806 ,\nC802_=_C807 ,C802_=_C808 ,C802_=_C809 ,C802_=_C810 ,C802_=_C811 ,C802_=_C812 ,\nC802_=_C813 ,C802_=_C814 ,C802_=_C815 ,C802_=_C816 ,C802_=_C817 ,C802_=_C818 ,\nC802_=_C819 ,C802_=_C820 ,C802_=_C821 ,C802_=_C822 ,C802_=_C823 ,C802_=_C824 ,\nC802_=_C825 ,C802_=_C826 ,C802_=_C827 ,C802_=_C828 ,C802_=_C829 ,C802_=_C830 ,\nC802_=_C831 ,C802_=_C832 ,C802_=_C833 ,C802_=_C834 ,C802_=_C835 ,C802_=_C836 ,\nC802_=_C1013 ,C803_=_C804 ,C803_=_C805 ,C803_=_C806 ,C803_=_C807 ,C803_=_C808 ,\nC803_=_C809 ,C803_=_C810 ,C803_=_C811 ,C803_=_C812 ,C803_=_C813 ,C803_=_C814 ,\nC803_=_C815 ,C803_=_C816 ,C803_=_C817 ,C803_=_C818 ,C803_=_C819 ,C803_=_C820 ,\nC803_=_C821 ,C803_=_C822 ,C803_=_C823 ,C803_=_C824 ,C803_=_C825 ,C803_=_C826 ,\nC803_=_C827 ,C803_=_C828 ,C803_=_C829 ,C803_=_C830 ,C803_=_C831 ,C803_=_C832 ,\nC803_=_C833 ,C803_=_C834 ,C803_=_C835 ,C803_=_C836 ,C803_=_C1015 ,C804_=_C805 ,\nC804_=_C806 ,C804_=_C807 ,C804_=_C808 ,C804_=_C809 ,C804_=_C810 ,C804_=_C811 ,\nC804_=_C812 ,C804_=_C813 ,C804_=_C814 ,C804_=_C815 ,C804_=_C816 ,C804_=_C817 ,\nC804_=_C818 ,C804_=_C819 ,C804_=_C820 ,C804_=_C821 ,C804_=_C822 ,C804_=_C823 ,\nC804_=_C824 ,C804_=_C825 ,C804_=_C826 ,C804_=_C827 ,C804_=_C828 ,C804_=_C829 ,\nC804_=_C830 ,C804_=_C831 ,C804_=_C832 ,C804_=_C833 ,C804_=_C834 ,C804_=_C835 ,\nC804_=_C836 ,C804_=_C1016 ,C805_=_C806 ,C805_=_C807 ,C805_=_C808 ,C805_=_C809 ,\nC805_=_C810 ,C805_=_C811 ,C805_=_C812 ,C805_=_C813 ,C805_=_C814 ,C805_=_C815 ,\nC805_=_C816 ,C805_=_C817 ,C805_=_C818 ,C805_=_C819 ,C805_=_C820 ,C805_=_C821 ,\nC805_=_C822 ,C805_=_C823 ,C805_=_C824 ,C805_=_C825 ,C805_=_C826 ,C805_=_C827 ,\nC805_=_C828 ,C805_=_C829 ,C805_=_C830 ,C805_=_C831 ,C805_=_C832 ,C805_=_C833 ,\nC805_=_C834 ,C805_=_C835 ,C805_=_C836 ,C805_=_C1017 ,C806_=_C807 ,C806_=_C808 ,\nC806_=_C809 ,C806_=_C810 ,C806_=_C811 ,C806_=_C812 ,C806_=_C813 ,C806_=_C814 ,\nC806_=_C815 ,C806_=_C816 ,C806_=_C817 ,C806_=_C818 ,C806_=_C819 ,C806_=_C820 ,\nC806_=_C821 ,C806_=_C822 ,C806_=_C823 ,C806_=_C824 ,C806_=_C825 ,C806_=_C826 ,\nC806_=_C827 ,C806_=_C828 ,C806_=_C829 ,C806_=_C830 ,C806_=_C831 ,C806_=_C832 ,\nC806_=_C833 ,C806_=_C834 ,C806_=_C835 ,C806_=_C836 ,C807_=_C808 ,C807_=_C809 ,\nC807_=_C810 ,C807_=_C811 ,C807_=_C812 ,C807_=_C813 ,C807_=_C814 ,C807_=_C815 ,\nC807_=_C816 ,C807_=_C817 ,C807_=_C818 ,C807_=_C819 ,C807_=_C820 ,C807_=_C821 ,\nC807_=_C822 ,C807_=_C823 ,C807_=_C824 ,C807_=_C825 ,C807_=_C826 ,C807_=_C827 ,\nC807_=_C828 ,C807_=_C829 ,C807_=_C830 ,C807_=_C831 ,C807_=_C832 ,C807_=_C833 ,\nC807_=_C834 ,C807_=_C835 ,C807_=_C836 ,C807_=_C1018 ,C808_=_C809 ,C808_=_C810 ,\nC808_=_C811 ,C808_=_C812 ,C808_=_C813 ,C808_=_C814 ,C808_=_C815 ,C808_=_C816 ,\nC808_=_C817 ,C808_=_C818 ,C808_=_C819 ,C808_=_C820 ,C808_=_C821 ,C808_=_C822 ,\nC808_=_C823 ,C808_=_C824 ,C808_=_C825 ,C808_=_C826 ,C808_=_C827 ,C808_=_C828 ,\nC808_=_C829 ,C808_=_C830 ,C808_=_C831 ,C808_=_C832 ,C808_=_C833 ,C808_=_C834 ,\nC808_=_C835 ,C808_=_C836 ,C809_=_C810 ,C809_=_C811 ,C809_=_C812 ,C809_=_C813 ,\nC809_=_C814 ,C809_=_C815 ,C809_=_C816 ,C809_=_C817 ,C809_=_C818 ,C809_=_C819 ,\nC809_=_C820 ,C809_=_C821 ,C809_=_C822 ,C809_=_C823 ,C809_=_C824 ,C809_=_C825 ,\nC809_=_C826 ,C809_=_C827 ,C809_=_C828 ,C809_=_C829 ,C809_=_C830 ,C809_=_C831 ,\nC809_=_C832 ,C809_=_C833 ,C809_=_C834 ,C809_=_C835 ,C809_=_C836 ,C810_=_C811 ,\nC810_=_C812 ,C810_=_C813 ,C810_=_C814 ,C810_=_C815 ,C810_=_C816 ,C810_=_C817 ,\nC810_=_C818 ,C810_=_C819 ,C810_=_C820 ,C810_=_C821 ,C810_=_C822 ,C810_=_C823 ,\nC810_=_C824 ,C810_=_C825 ,C810_=_C826 ,C810_=_C827 ,C810_=_C828 ,C810_=_C829 ,\nC810_=_C830 ,C810_=_C831 ,C810_=_C832 ,C810_=_C833 ,C810_=_C834 ,C810_=_C835 ,\nC810_=_C836 ,C811_=_C812 ,C811_=_C813 ,C811_=_C814 ,C811_=_C815 ,C811_=_C816 ,\nC811_=_C817 ,C811_=_C818 ,C811_=_C819 ,C811_=_C820 ,C811_=_C821 ,C811_=_C822 ,\nC811_=_C823 ,C811_=_C824 ,C811_=_C825 ,C811_=_C826 ,C811_=_C827 ,C811_=_C828 ,\nC811_=_C829 ,C811_=_C830 ,C811_=_C831 ,C811_=_C832 ,C811_=_C833 ,C811_=_C834 ,\nC811_=_C835 ,C811_=_C836 ,C811_=_C1021 ,C812_=_C813 ,C812_=_C814 ,C812_=_C815 ,\nC812_=_C816 ,C812_=_C817 ,C812_=_C818 ,C812_=_C819 ,C812_=_C820 ,C812_=_C821 ,\nC812_=_C822 ,C812_=_C823 ,C812_=_C824 ,C812_=_C825 ,C812_=_C826 ,C812_=_C827 ,\nC812_=_C828 ,C812_=_C829 ,C812_=_C830 ,C812_=_C831 ,C812_=_C832 ,C812_=_C833 ,\nC812_=_C834 ,C812_=_C835 ,C812_=_C836 ,C812_=_C1022 ,C813_=_C814 ,C813_=_C815 ,\nC813_=_C816 ,C813_=_C817 ,C813_=_C818 ,C813_=_C819 ,C813_=_C820 ,C813_=_C821 ,\nC813_=_C822 ,C813_=_C823 ,C813_=_C824 ,C813_=_C825 ,C813_=_C826 ,C813_=_C827 ,\nC813_=_C828 ,C813_=_C829 ,C813_=_C830 ,C813_=_C831 ,C813_=_C832 ,C813_=_C833 ,\nC813_=_C834 ,C813_=_C835 ,C813_=_C836 ,C813_=_C1023 ,C814_=_C815 ,C814_=_C816 ,\nC814_=_C817 ,C814_=_C818 ,C814_=_C819 ,C814_=_C820 ,C814_=_C821 ,C814_=_C822 ,\nC814_=_C823 ,C814_=_C824 ,C814_=_C825 ,C814_=_C826 ,C814_=_C827 ,C814_=_C828 ,\nC814_=_C829 ,C814_=_C830 ,C814_=_C831 ,C814_=_C832 ,C814_=_C833 ,C814_=_C834 ,\nC814_=_C835 ,C814_=_C836 ,C814_=_C1024 ,C815_=_C816 ,C815_=_C817 ,C815_=_C818 ,\nC815_=_C819 ,C815_=_C820 ,C815_=_C821 ,C815_=_C822 ,C815_=_C823 ,C815_=_C824 ,\nC815_=_C825 ,C815_=_C826 ,C815_=_C827 ,C815_=_C828 ,C815_=_C829 ,C815_=_C830 ,\nC815_=_C831 ,C815_=_C832 ,C815_=_C833 ,C815_=_C834 ,C815_=_C835 ,C815_=_C836 ,\nC815_=_C1025 ,C816_=_C817 ,C816_=_C818 ,C816_=_C819 ,C816_=_C820 ,C816_=_C821 ,\nC816_=_C822 ,C816_=_C823 ,C816_=_C824 ,C816_=_C825 ,C816_=_C826 ,C816_=_C827 ,\nC816_=_C828 ,C816_=_C829 ,C816_=_C830 ,C816_=_C831 ,C816_=_C832 ,C816_=_C833 ,\nC816_=_C834 ,C816_=_C835 ,C816_=_C836 ,C816_=_C1026 ,C817_=_C818 ,C817_=_C819 ,\nC817_=_C820</w:t>
      </w:r>
    </w:p>
    <w:p>
      <w:pPr>
        <w:pStyle w:val="PreformattedText"/>
        <w:bidi w:val="0"/>
        <w:spacing w:before="0" w:after="0"/>
        <w:jc w:val="left"/>
        <w:rPr/>
      </w:pPr>
      <w:r>
        <w:rPr/>
        <w:t xml:space="preserve"> </w:t>
      </w:r>
      <w:r>
        <w:rPr/>
        <w:t>,C817_=_C821 ,C817_=_C822 ,C817_=_C823 ,C817_=_C824 ,C817_=_C825 ,\nC817_=_C826 ,C817_=_C827 ,C817_=_C828 ,C817_=_C829 ,C817_=_C830 ,C817_=_C831 ,\nC817_=_C832 ,C817_=_C833 ,C817_=_C834 ,C817_=_C835 ,C817_=_C836 ,C817_=_C1027 ,\nC818_=_C819 ,C818_=_C820 ,C818_=_C821 ,C818_=_C822 ,C818_=_C823 ,C818_=_C824 ,\nC818_=_C825 ,C818_=_C826 ,C818_=_C827 ,C818_=_C828 ,C818_=_C829 ,C818_=_C830 ,\nC818_=_C831 ,C818_=_C832 ,C818_=_C833 ,C818_=_C834 ,C818_=_C835 ,C818_=_C836 ,\nC818_=_C1028 ,C819_=_C820 ,C819_=_C821 ,C819_=_C822 ,C819_=_C823 ,C819_=_C824 ,\nC819_=_C825 ,C819_=_C826 ,C819_=_C827 ,C819_=_C828 ,C819_=_C829 ,C819_=_C830 ,\nC819_=_C831 ,C819_=_C832 ,C819_=_C833 ,C819_=_C834 ,C819_=_C835 ,C819_=_C836 ,\nC819_=_C1029 ,C820_=_C821 ,C820_=_C822 ,C820_=_C823 ,C820_=_C824 ,C820_=_C825 ,\nC820_=_C826 ,C820_=_C827 ,C820_=_C828 ,C820_=_C829 ,C820_=_C830 ,C820_=_C831 ,\nC820_=_C832 ,C820_=_C833 ,C820_=_C834 ,C820_=_C835 ,C820_=_C836 ,C820_=_C1030 ,\nC821_=_C822 ,C821_=_C823 ,C821_=_C824 ,C821_=_C825 ,C821_=_C826 ,C821_=_C827 ,\nC821_=_C828 ,C821_=_C829 ,C821_=_C830 ,C821_=_C831 ,C821_=_C832 ,C821_=_C833 ,\nC821_=_C834 ,C821_=_C835 ,C821_=_C836 ,C821_=_C1031 ,C822_=_C823 ,C822_=_C824 ,\nC822_=_C825 ,C822_=_C826 ,C822_=_C827 ,C822_=_C828 ,C822_=_C829 ,C822_=_C830 ,\nC822_=_C831 ,C822_=_C832 ,C822_=_C833 ,C822_=_C834 ,C822_=_C835 ,C822_=_C836 ,\nC823_=_C824 ,C823_=_C825 ,C823_=_C826 ,C823_=_C827 ,C823_=_C828 ,C823_=_C829 ,\nC823_=_C830 ,C823_=_C831 ,C823_=_C832 ,C823_=_C833 ,C823_=_C834 ,C823_=_C835 ,\nC823_=_C836 ,C823_=_C1033 ,C824_=_C825 ,C824_=_C826 ,C824_=_C827 ,C824_=_C828 ,\nC824_=_C829 ,C824_=_C830 ,C824_=_C831 ,C824_=_C832 ,C824_=_C833 ,C824_=_C834 ,\nC824_=_C835 ,C824_=_C836 ,C824_=_C1034 ,C825_=_C826 ,C825_=_C827 ,C825_=_C828 ,\nC825_=_C829 ,C825_=_C830 ,C825_=_C831 ,C825_=_C832 ,C825_=_C833 ,C825_=_C834 ,\nC825_=_C835 ,C825_=_C836 ,C825_=_C1035 ,C826_=_C827 ,C826_=_C828 ,C826_=_C829 ,\nC826_=_C830 ,C826_=_C831 ,C826_=_C832 ,C826_=_C833 ,C826_=_C834 ,C826_=_C835 ,\nC826_=_C836 ,C826_=_C1036 ,C827_=_C828 ,C827_=_C829 ,C827_=_C830 ,C827_=_C831 ,\nC827_=_C832 ,C827_=_C833 ,C827_=_C834 ,C827_=_C835 ,C827_=_C836 ,C827_=_C1037 ,\nC828_=_C829 ,C828_=_C830 ,C828_=_C831 ,C828_=_C832 ,C828_=_C833 ,C828_=_C834 ,\nC828_=_C835 ,C828_=_C836 ,C828_=_C1038 ,C829_=_C830 ,C829_=_C831 ,C829_=_C832 ,\nC829_=_C833 ,C829_=_C834 ,C829_=_C835 ,C829_=_C836 ,C830_=_C831 ,C830_=_C832 ,\nC830_=_C833 ,C830_=_C834 ,C830_=_C835 ,C830_=_C836 ,C830_=_C1042 ,C831_=_C832 ,\nC831_=_C833 ,C831_=_C834 ,C831_=_C835 ,C831_=_C836 ,C831_=_C1043 ,C832_=_C833 ,\nC832_=_C834 ,C832_=_C835 ,C832_=_C836 ,C833_=_C834 ,C833_=_C835 ,C833_=_C836 ,\nC834_=_C835 ,C834_=_C836 ,C834_=_C1046 ,C835_=_C836 ,C835_=_C1047 ,C889_=_C965 ,\nC889_=_C1005 ,C889_=_C1006 ,C889_=_C1007 ,C889_=_C1008 ,C889_=_C1009 ,C889_=_C1010 ,\nC889_=_C1011 ,C889_=_C1012 ,C889_=_C1013 ,C889_=_C1014 ,C889_=_C1015 ,C889_=_C1016 ,\nC889_=_C1017 ,C889_=_C1018 ,C889_=_C1019 ,C889_=_C1020 ,C889_=_C1021 ,C889_=_C1022 ,\nC889_=_C1023 ,C889_=_C1024 ,C889_=_C1025 ,C889_=_C1026 ,C889_=_C1027 ,C889_=_C1028 ,\nC889_=_C1029 ,C889_=_C1030 ,C889_=_C1031 ,C889_=_C1032 ,C889_=_C1033 ,C889_=_C1034 ,\nC889_=_C1035 ,C889_=_C1036 ,C889_=_C1037 ,C889_=_C1038 ,C889_=_C1039 ,C889_=_C1040 ,\nC889_=_C1041 ,C889_=_C1042 ,C889_=_C1043 ,C889_=_C1044 ,C889_=_C1045 ,C889_=_C1046 ,\nC889_=_C1047 ,C889_=_C1048 ,C965_=_C1005 ,C965_=_C1006 ,C965_=_C1007 ,C965_=_C1008 ,\nC965_=_C1009 ,C965_=_C1010 ,C965_=_C1011 ,C965_=_C1012 ,C965_=_C1013 ,C965_=_C1014 ,\nC965_=_C1015 ,C965_=_C1016 ,C965_=_C1017 ,C965_=_C1018 ,C965_=_C1019 ,C965_=_C1020 ,\nC965_=_C1021 ,C965_=_C1022 ,C965_=_C1023 ,C965_=_C1024 ,C965_=_C1025 ,C965_=_C1026 ,\nC965_=_C1027 ,C965_=_C1028 ,C965_=_C1029 ,C965_=_C1030 ,C965_=_C1031 ,C965_=_C1032 ,\nC965_=_C1033 ,C965_=_C1034 ,C965_=_C1035 ,C965_=_C1036 ,C965_=_C1037 ,C965_=_C1038 ,\nC965_=_C1039 ,C965_=_C1040 ,C965_=_C1041 ,C965_=_C1042 ,C965_=_C1043 ,C965_=_C1044 ,\nC965_=_C1045 ,C965_=_C1046 ,C965_=_C1047 ,C965_=_C1048 ,C1005_=_C1006 ,C1005_=_C1007 ,\nC1005_=_C1008 ,C1005_=_C1009 ,C1005_=_C1010 ,C1005_=_C1011 ,C1005_=_C1012 ,C1005_=_C1013 ,\nC1005_=_C1014 ,C1005_=_C1015 ,C1005_=_C1016 ,C1005_=_C1017 ,C1005_=_C1018 ,C1005_=_C1019 ,\nC1005_=_C1020 ,C1005_=_C1021 ,C1005_=_C1022 ,C1005_=_C1023 ,C1005_=_C1024 ,C1005_=_C1025 ,\nC1005_=_C1026 ,C1005_=_C1027 ,C1005_=_C1028 ,C1005_=_C1029 ,C1005_=_C1030 ,C1005_=_C1031 ,\nC1005_=_C1032 ,C1005_=_C1033 ,C1005_=_C1034 ,C1005_=_C1035 ,C1005_=_C1036 ,C1005_=_C1037 ,\nC1005_=_C1038 ,C1005_=_C1039 ,C1005_=_C1040 ,C1005_=_C1041 ,C1005_=_C1042 ,C1005_=_C1043 ,\nC1005_=_C1044 ,C1005_=_C1045 ,C1005_=_C1046 ,C1005_=_C1047 ,C1005_=_C1048 ,C1006_=_C1007 ,\nC1006_=_C1008 ,C1006_=_C1009 ,C1006_=_C1010 ,C1006_=_C1011 ,C1006_=_C1012 ,C1006_=_C1013 ,\nC1006_=_C1014 ,C1006_=_C1015 ,C1006_=_C1016 ,C1006_=_C1017 ,C1006_=_C1018 ,C1006_=_C1019 ,\nC1006_=_C1020 ,C1006_=_C1021 ,C1006_=_C1022 ,C1006_=_C1023 ,C1006_=_C1024 ,C1006_=_C1025 ,\nC1006_=_C1026 ,C1006_=_C1027 ,C1006_=_C1028 ,C1006_=_C1029 ,C1006_=_C1030 ,C1006_=_C1031 ,\nC1006_=_C1032 ,C1006_=_C1033 ,C1006_=_C1034 ,C1006_=_C1035 ,C1006_=_C1036 ,C1006_=_C1037 ,\nC1006_=_C1038 ,C1006_=_C1039 ,C1006_=_C1040 ,C1006_=_C1041 ,C1006_=_C1042 ,C1006_=_C1043 ,\nC1006_=_C1044 ,C1006_=_C1045 ,C1006_=_C1046 ,C1006_=_C1047 ,C1006_=_C1048 ,C1007_=_C1008 ,\nC1007_=_C1009 ,C1007_=_C1010 ,C1007_=_C1011 ,C1007_=_C1012 ,C1007_=_C1013 ,C1007_=_C1014 ,\nC1007_=_C1015 ,C1007_=_C1016 ,C1007_=_C1017 ,C1007_=_C1018 ,C1007_=_C1019 ,C1007_=_C1020 ,\nC1007_=_C1021 ,C1007_=_C1022 ,C1007_=_C1023 ,C1007_=_C1024 ,C1007_=_C1025 ,C1007_=_C1026 ,\nC1007_=_C1027 ,C1007_=_C1028 ,C1007_=_C1029 ,C1007_=_C1030 ,C1007_=_C1031 ,C1007_=_C1032 ,\nC1007_=_C1033 ,C1007_=_C1034 ,C1007_=_C1035 ,C1007_=_C1036 ,C1007_=_C1037 ,C1007_=_C1038 ,\nC1007_=_C1039 ,C1007_=_C1040 ,C1007_=_C1041 ,C1007_=_C1042 ,C1007_=_C1043 ,C1007_=_C1044 ,\nC1007_=_C1045 ,C1007_=_C1046 ,C1007_=_C1047 ,C1007_=_C1048 ,C1008_=_C1009 ,C1008_=_C1010 ,\nC1008_=_C1011 ,C1008_=_C1012 ,C1008_=_C1013 ,C1008_=_C1014 ,C1008_=_C1015 ,C1008_=_C1016 ,\nC1008_=_C1017 ,C1008_=_C1018 ,C1008_=_C1019 ,C1008_=_C1020 ,C1008_=_C1021 ,C1008_=_C1022 ,\nC1008_=_C1023 ,C1008_=_C1024 ,C1008_=_C1025 ,C1008_=_C1026 ,C1008_=_C1027 ,C1008_=_C1028 ,\nC1008_=_C1029 ,C1008_=_C1030 ,C1008_=_C1031 ,C1008_=_C1032 ,C1008_=_C1033 ,C1008_=_C1034 ,\nC1008_=_C1035 ,C1008_=_C1036 ,C1008_=_C1037 ,C1008_=_C1038 ,C1008_=_C1039 ,C1008_=_C1040 ,\nC1008_=_C1041 ,C1008_=_C1042 ,C1008_=_C1043 ,C1008_=_C1044 ,C1008_=_C1045 ,C1008_=_C1046 ,\nC1008_=_C1047 ,C1008_=_C1048 ,C1009_=_C1010 ,C1009_=_C1011 ,C1009_=_C1012 ,C1009_=_C1013 ,\nC1009_=_C1014 ,C1009_=_C1015 ,C1009_=_C1016 ,C1009_=_C1017 ,C1009_=_C1018 ,C1009_=_C1019 ,\nC1009_=_C1020 ,C1009_=_C1021 ,C1009_=_C1022 ,C1009_=_C1023 ,C1009_=_C1024 ,C1009_=_C1025 ,\nC1009_=_C1026 ,C1009_=_C1027 ,C1009_=_C1028 ,C1009_=_C1029 ,C1009_=_C1030 ,C1009_=_C1031 ,\nC1009_=_C1032 ,C1009_=_C1033 ,C1009_=_C1034 ,C1009_=_C1035 ,C1009_=_C1036 ,C1009_=_C1037 ,\nC1009_=_C1038 ,C1009_=_C1039 ,C1009_=_C1040 ,C1009_=_C1041 ,C1009_=_C1042 ,C1009_=_C1043 ,\nC1009_=_C1044 ,C1009_=_C1045 ,C1009_=_C1046 ,C1009_=_C1047 ,C1009_=_C1048 ,C1010_=_C1011 ,\nC1010_=_C1012 ,C1010_=_C1013 ,C1010_=_C1014 ,C1010_=_C1015 ,C1010_=_C1016 ,C1010_=_C1017 ,\nC1010_=_C1018 ,C1010_=_C1019 ,C1010_=_C1020 ,C1010_=_C1021 ,C1010_=_C1022 ,C1010_=_C1023 ,\nC1010_=_C1024 ,C1010_=_C1025 ,C1010_=_C1026 ,C1010_=_C1027 ,C1010_=_C1028 ,C1010_=_C1029 ,\nC1010_=_C1030 ,C1010_=_C1031 ,C1010_=_C1032 ,C1010_=_C1033 ,C1010_=_C1034 ,C1010_=_C1035 ,\nC1010_=_C1036 ,C1010_=_C1037 ,C1010_=_C1038 ,C1010_=_C1039 ,C1010_=_C1040 ,C1010_=_C1041 ,\nC1010_=_C1042 ,C1010_=_C1043 ,C1010_=_C1044 ,C1010_=_C1045 ,C1010_=_C1046 ,C1010_=_C1047 ,\nC1010_=_C1048 ,C1011_=_C1012 ,C1011_=_C1013 ,C1011_=_C1014 ,C1011_=_C1015 ,C1011_=_C1016 ,\nC1011_=_C1017 ,C1011_=_C1018 ,C1011_=_C1019 ,C1011_=_C1020 ,C1011_=_C1021 ,C1011_=_C1022 ,\nC1011_=_C1023 ,C1011_=_C1024 ,C1011_=_C1025 ,C1011_=_C1026 ,C1011_=_C1027 ,C1011_=_C1028 ,\nC1011_=_C1029 ,C1011_=_C1030 ,C1011_=_C1031 ,C1011_=_C1032 ,C1011_=_C1033 ,C1011_=_C1034 ,\nC1011_=_C1035 ,C1011_=_C1036 ,C1011_=_C1037 ,C1011_=_C1038 ,C1011_=_C1039 ,C1011_=_C1040 ,\nC1011_=_C1041 ,C1011_=_C1042 ,C1011_=_C1043 ,C1011_=_C1044 ,C1011_=_C1045 ,C1011_=_C1046 ,\nC1011_=_C1047 ,C1011_=_C1048 ,C1012_=_C1013 ,C1012_=_C1014 ,C1012_=_C1015 ,C1012_=_C1016 ,\nC1012_=_C1017 ,C1012_=_C1018 ,C1012_=_C1019 ,C1012_=_C1020 ,C1012_=_C1021 ,C1012_=_C1022 ,\nC1012_=_C1023 ,C1012_=_C1024 ,C1012_=_C1025 ,C1012_=_C1026 ,C1012_=_C1027 ,C1012_=_C1028 ,\nC1012_=_C1029 ,C1012_=_C1030 ,C1012_=_C1031 ,C1012_=_C1032 ,C1012_=_C1033 ,C1012_=_C1034 ,\nC1012_=_C1035 ,C1012_=_C1036 ,C1012_=_C1037 ,C1012_=_C1038 ,C1012_=_C1039 ,C1012_=_C1040 ,\nC1012_=_C1041 ,C1012_=_C1042 ,C1012_=_C1043 ,C1012_=_C1044 ,C1012_=_C1045 ,C1012_=_C1046 ,\nC1012_=_C1047 ,C1012_=_C1048 ,C1013_=_C1014 ,C1013_=_C1015 ,C1013_=_C1016 ,C1013_=_C1017 ,\nC1013_=_C1018 ,C1013_=_C1019 ,C1013_=_C1020 ,C1013_=_C1021 ,C1013_=_C1022 ,C1013_=_C1023 ,\nC1013_=_C1024 ,C1013_=_C1025 ,C1013_=_C1026 ,C1013_=_C1027 ,C1013_=_C1028 ,C1013_=_C1029 ,\nC1013_=_C1030 ,C1013_=_C1031 ,C1013_=_C1032 ,C1013_=_C1033 ,C1013_=_C1034 ,C1013_=_C1035 ,\nC1013_=_C1036 ,C1013_=_C1037 ,C1013_=_C1038 ,C1013_=_C1039 ,C1013_=_C1040 ,C1013_=_C1041 ,\nC1013_=_C1042 ,C1013_=_C1043 ,C1013_=_C1044 ,C1013_=_C1045 ,C1013_=_C1046 ,C1013_=_C1047 ,\nC1013_=_C1048 ,C1014_=_C1015 ,C1014_=_C1016 ,C1014_=_C1017 ,C1014_=_C1018 ,C1014_=_C1019 ,\nC1014_=_C1020 ,C1014_=_C1021 ,C1014_=_C1022 ,C1014_=_C1023 ,C1014_=_C1024 ,C1014_=_C1025 ,\nC1014_=_C1026 ,C1014_=_C1027 ,C1014_=_C1028 ,C1014_=_C1029 ,C1014_=_C1030 ,C1014_=_C1031 ,\nC1014_=_C1032 ,C1014_=_C1033 ,C1014_=_C1034 ,C1014_=_C1035 ,C1014_=_C1036 ,C1014_=_C1037 ,\nC1014_=_C1038 ,C1014_=_C1039 ,C1014_=_C1040 ,C1014_=_C1041 ,C1014_=_C1042 ,C1014_=_C1043 ,\nC1014_=_C1044 ,C1014_=_C1045 ,C1014_=_C1046 ,C1014_=_C1047 ,C1014_=_C1048 ,C1015_=_C1016</w:t>
      </w:r>
    </w:p>
    <w:p>
      <w:pPr>
        <w:pStyle w:val="PreformattedText"/>
        <w:bidi w:val="0"/>
        <w:spacing w:before="0" w:after="0"/>
        <w:jc w:val="left"/>
        <w:rPr/>
      </w:pPr>
      <w:r>
        <w:rPr/>
        <w:t xml:space="preserve"> </w:t>
      </w:r>
      <w:r>
        <w:rPr/>
        <w:t>,\nC1015_=_C1017 ,C1015_=_C1018 ,C1015_=_C1019 ,C1015_=_C1020 ,C1015_=_C1021 ,C1015_=_C1022 ,\nC1015_=_C1023 ,C1015_=_C1024 ,C1015_=_C1025 ,C1015_=_C1026 ,C1015_=_C1027 ,C1015_=_C1028 ,\nC1015_=_C1029 ,C1015_=_C1030 ,C1015_=_C1031 ,C1015_=_C1032 ,C1015_=_C1033 ,C1015_=_C1034 ,\nC1015_=_C1035 ,C1015_=_C1036 ,C1015_=_C1037 ,C1015_=_C1038 ,C1015_=_C1039 ,C1015_=_C1040 ,\nC1015_=_C1041 ,C1015_=_C1042 ,C1015_=_C1043 ,C1015_=_C1044 ,C1015_=_C1045 ,C1015_=_C1046 ,\nC1015_=_C1047 ,C1015_=_C1048 ,C1016_=_C1017 ,C1016_=_C1018 ,C1016_=_C1019 ,C1016_=_C1020 ,\nC1016_=_C1021 ,C1016_=_C1022 ,C1016_=_C1023 ,C1016_=_C1024 ,C1016_=_C1025 ,C1016_=_C1026 ,\nC1016_=_C1027 ,C1016_=_C1028 ,C1016_=_C1029 ,C1016_=_C1030 ,C1016_=_C1031 ,C1016_=_C1032 ,\nC1016_=_C1033 ,C1016_=_C1034 ,C1016_=_C1035 ,C1016_=_C1036 ,C1016_=_C1037 ,C1016_=_C1038 ,\nC1016_=_C1039 ,C1016_=_C1040 ,C1016_=_C1041 ,C1016_=_C1042 ,C1016_=_C1043 ,C1016_=_C1044 ,\nC1016_=_C1045 ,C1016_=_C1046 ,C1016_=_C1047 ,C1016_=_C1048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7_=_C1041 ,C1017_=_C1042 ,C1017_=_C1043 ,\nC1017_=_C1044 ,C1017_=_C1045 ,C1017_=_C1046 ,C1017_=_C1047 ,C1017_=_C1048 ,C1018_=_C1019 ,\nC1018_=_C1020 ,C1018_=_C1021 ,C1018_=_C1022 ,C1018_=_C1023 ,C1018_=_C1024 ,C1018_=_C1025 ,\nC1018_=_C1026 ,C1018_=_C1027 ,C1018_=_C1028 ,C1018_=_C1029 ,C1018_=_C1030 ,C1018_=_C1031 ,\nC1018_=_C1032 ,C1018_=_C1033 ,C1018_=_C1034 ,C1018_=_C1035 ,C1018_=_C1036 ,C1018_=_C1037 ,\nC1018_=_C1038 ,C1018_=_C1039 ,C1018_=_C1040 ,C1018_=_C1041 ,C1018_=_C1042 ,C1018_=_C1043 ,\nC1018_=_C1044 ,C1018_=_C1045 ,C1018_=_C1046 ,C1018_=_C1047 ,C1018_=_C1048 ,C1019_=_C1020 ,\nC1019_=_C1021 ,C1019_=_C1022 ,C1019_=_C1023 ,C1019_=_C1024 ,C1019_=_C1025 ,C1019_=_C1026 ,\nC1019_=_C1027 ,C1019_=_C1028 ,C1019_=_C1029 ,C1019_=_C1030 ,C1019_=_C1031 ,C1019_=_C1032 ,\nC1019_=_C1033 ,C1019_=_C1034 ,C1019_=_C1035 ,C1019_=_C1036 ,C1019_=_C1037 ,C1019_=_C1038 ,\nC1019_=_C1039 ,C1019_=_C1040 ,C1019_=_C1041 ,C1019_=_C1042 ,C1019_=_C1043 ,C1019_=_C1044 ,\nC1019_=_C1045 ,C1019_=_C1046 ,C1019_=_C1047 ,C1019_=_C1048 ,C1020_=_C1021 ,C1020_=_C1022 ,\nC1020_=_C1023 ,C1020_=_C1024 ,C1020_=_C1025 ,C1020_=_C1026 ,C1020_=_C1027 ,C1020_=_C1028 ,\nC1020_=_C1029 ,C1020_=_C1030 ,C1020_=_C1031 ,C1020_=_C1032 ,C1020_=_C1033 ,C1020_=_C1034 ,\nC1020_=_C1035 ,C1020_=_C1036 ,C1020_=_C1037 ,C1020_=_C1038 ,C1020_=_C1039 ,C1020_=_C1040 ,\nC1020_=_C1041 ,C1020_=_C1042 ,C1020_=_C1043 ,C1020_=_C1044 ,C1020_=_C1045 ,C1020_=_C1046 ,\nC1020_=_C1047 ,C1020_=_C1048 ,C1021_=_C1022 ,C1021_=_C1023 ,C1021_=_C1024 ,C1021_=_C1025 ,\nC1021_=_C1026 ,C1021_=_C1027 ,C1021_=_C1028 ,C1021_=_C1029 ,C1021_=_C1030 ,C1021_=_C1031 ,\nC1021_=_C1032 ,C1021_=_C1033 ,C1021_=_C1034 ,C1021_=_C1035 ,C1021_=_C1036 ,C1021_=_C1037 ,\nC1021_=_C1038 ,C1021_=_C1039 ,C1021_=_C1040 ,C1021_=_C1041 ,C1021_=_C1042 ,C1021_=_C1043 ,\nC1021_=_C1044 ,C1021_=_C1045 ,C1021_=_C1046 ,C1021_=_C1047 ,C1021_=_C1048 ,C1022_=_C1023 ,\nC1022_=_C1024 ,C1022_=_C1025 ,C1022_=_C1026 ,C1022_=_C1027 ,C1022_=_C1028 ,C1022_=_C1029 ,\nC1022_=_C1030 ,C1022_=_C1031 ,C1022_=_C1032 ,C1022_=_C1033 ,C1022_=_C1034 ,C1022_=_C1035 ,\nC1022_=_C1036 ,C1022_=_C1037 ,C1022_=_C1038 ,C1022_=_C1039 ,C1022_=_C1040 ,C1022_=_C1041 ,\nC1022_=_C1042 ,C1022_=_C1043 ,C1022_=_C1044 ,C1022_=_C1045 ,C1022_=_C1046 ,C1022_=_C1047 ,\nC1022_=_C1048 ,C1023_=_C1024 ,C1023_=_C1025 ,C1023_=_C1026 ,C1023_=_C1027 ,C1023_=_C1028 ,\nC1023_=_C1029 ,C1023_=_C1030 ,C1023_=_C1031 ,C1023_=_C1032 ,C1023_=_C1033 ,C1023_=_C1034 ,\nC1023_=_C1035 ,C1023_=_C1036 ,C1023_=_C1037 ,C1023_=_C1038 ,C1023_=_C1039 ,C1023_=_C1040 ,\nC1023_=_C1041 ,C1023_=_C1042 ,C1023_=_C1043 ,C1023_=_C1044 ,C1023_=_C1045 ,C1023_=_C1046 ,\nC1023_=_C1047 ,C1023_=_C1048 ,C1024_=_C1025 ,C1024_=_C1026 ,C1024_=_C1027 ,C1024_=_C1028 ,\nC1024_=_C1029 ,C1024_=_C1030 ,C1024_=_C1031 ,C1024_=_C1032 ,C1024_=_C1033 ,C1024_=_C1034 ,\nC1024_=_C1035 ,C1024_=_C1036 ,C1024_=_C1037 ,C1024_=_C1038 ,C1024_=_C1039 ,C1024_=_C1040 ,\nC1024_=_C1041 ,C1024_=_C1042 ,C1024_=_C1043 ,C1024_=_C1044 ,C1024_=_C1045 ,C1024_=_C1046 ,\nC1024_=_C1047 ,C1024_=_C1048 ,C1025_=_C1026 ,C1025_=_C1027 ,C1025_=_C1028 ,C1025_=_C1029 ,\nC1025_=_C1030 ,C1025_=_C1031 ,C1025_=_C1032 ,C1025_=_C1033 ,C1025_=_C1034 ,C1025_=_C1035 ,\nC1025_=_C1036 ,C1025_=_C1037 ,C1025_=_C1038 ,C1025_=_C1039 ,C1025_=_C1040 ,C1025_=_C1041 ,\nC1025_=_C1042 ,C1025_=_C1043 ,C1025_=_C1044 ,C1025_=_C1045 ,C1025_=_C1046 ,C1025_=_C1047 ,\nC1025_=_C1048 ,C1026_=_C1027 ,C1026_=_C1028 ,C1026_=_C1029 ,C1026_=_C1030 ,C1026_=_C1031 ,\nC1026_=_C1032 ,C1026_=_C1033 ,C1026_=_C1034 ,C1026_=_C1035 ,C1026_=_C1036 ,C1026_=_C1037 ,\nC1026_=_C1038 ,C1026_=_C1039 ,C1026_=_C1040 ,C1026_=_C1041 ,C1026_=_C1042 ,C1026_=_C1043 ,\nC1026_=_C1044 ,C1026_=_C1045 ,C1026_=_C1046 ,C1026_=_C1047 ,C1026_=_C1048 ,C1027_=_C1028 ,\nC1027_=_C1029 ,C1027_=_C1030 ,C1027_=_C1031 ,C1027_=_C1032 ,C1027_=_C1033 ,C1027_=_C1034 ,\nC1027_=_C1035 ,C1027_=_C1036 ,C1027_=_C1037 ,C1027_=_C1038 ,C1027_=_C1039 ,C1027_=_C1040 ,\nC1027_=_C1041 ,C1027_=_C1042 ,C1027_=_C1043 ,C1027_=_C1044 ,C1027_=_C1045 ,C1027_=_C1046 ,\nC1027_=_C1047 ,C1027_=_C1048 ,C1028_=_C1029 ,C1028_=_C1030 ,C1028_=_C1031 ,C1028_=_C1032 ,\nC1028_=_C1033 ,C1028_=_C1034 ,C1028_=_C1035 ,C1028_=_C1036 ,C1028_=_C1037 ,C1028_=_C1038 ,\nC1028_=_C1039 ,C1028_=_C1040 ,C1028_=_C1041 ,C1028_=_C1042 ,C1028_=_C1043 ,C1028_=_C1044 ,\nC1028_=_C1045 ,C1028_=_C1046 ,C1028_=_C1047 ,C1028_=_C1048 ,C1029_=_C1030 ,C1029_=_C1031 ,\nC1029_=_C1032 ,C1029_=_C1033 ,C1029_=_C1034 ,C1029_=_C1035 ,C1029_=_C1036 ,C1029_=_C1037 ,\nC1029_=_C1038 ,C1029_=_C1039 ,C1029_=_C1040 ,C1029_=_C1041 ,C1029_=_C1042 ,C1029_=_C1043 ,\nC1029_=_C1044 ,C1029_=_C1045 ,C1029_=_C1046 ,C1029_=_C1047 ,C1029_=_C1048 ,C1030_=_C1031 ,\nC1030_=_C1032 ,C1030_=_C1033 ,C1030_=_C1034 ,C1030_=_C1035 ,C1030_=_C1036 ,C1030_=_C1037 ,\nC1030_=_C1038 ,C1030_=_C1039 ,C1030_=_C1040 ,C1030_=_C1041 ,C1030_=_C1042 ,C1030_=_C1043 ,\nC1030_=_C1044 ,C1030_=_C1045 ,C1030_=_C1046 ,C1030_=_C1047 ,C1030_=_C1048 ,C1031_=_C1032 ,\nC1031_=_C1033 ,C1031_=_C1034 ,C1031_=_C1035 ,C1031_=_C1036 ,C1031_=_C1037 ,C1031_=_C1038 ,\nC1031_=_C1039 ,C1031_=_C1040 ,C1031_=_C1041 ,C1031_=_C1042 ,C1031_=_C1043 ,C1031_=_C1044 ,\nC1031_=_C1045 ,C1031_=_C1046 ,C1031_=_C1047 ,C1031_=_C1048 ,C1032_=_C1033 ,C1032_=_C1034 ,\nC1032_=_C1035 ,C1032_=_C1036 ,C1032_=_C1037 ,C1032_=_C1038 ,C1032_=_C1039 ,C1032_=_C1040 ,\nC1032_=_C1041 ,C1032_=_C1042 ,C1032_=_C1043 ,C1032_=_C1044 ,C1032_=_C1045 ,C1032_=_C1046 ,\nC1032_=_C1047 ,C1032_=_C1048 ,C1033_=_C1034 ,C1033_=_C1035 ,C1033_=_C1036 ,C1033_=_C1037 ,\nC1033_=_C1038 ,C1033_=_C1039 ,C1033_=_C1040 ,C1033_=_C1041 ,C1033_=_C1042 ,C1033_=_C1043 ,\nC1033_=_C1044 ,C1033_=_C1045 ,C1033_=_C1046 ,C1033_=_C1047 ,C1033_=_C1048 ,C1034_=_C1035 ,\nC1034_=_C1036 ,C1034_=_C1037 ,C1034_=_C1038 ,C1034_=_C1039 ,C1034_=_C1040 ,C1034_=_C1041 ,\nC1034_=_C1042 ,C1034_=_C1043 ,C1034_=_C1044 ,C1034_=_C1045 ,C1034_=_C1046 ,C1034_=_C1047 ,\nC1034_=_C1048 ,C1035_=_C1036 ,C1035_=_C1037 ,C1035_=_C1038 ,C1035_=_C1039 ,C1035_=_C1040 ,\nC1035_=_C1041 ,C1035_=_C1042 ,C1035_=_C1043 ,C1035_=_C1044 ,C1035_=_C1045 ,C1035_=_C1046 ,\nC1035_=_C1047 ,C1035_=_C1048 ,C1036_=_C1037 ,C1036_=_C1038 ,C1036_=_C1039 ,C1036_=_C1040 ,\nC1036_=_C1041 ,C1036_=_C1042 ,C1036_=_C1043 ,C1036_=_C1044 ,C1036_=_C1045 ,C1036_=_C1046 ,\nC1036_=_C1047 ,C1036_=_C1048 ,C1037_=_C1038 ,C1037_=_C1039 ,C1037_=_C1040 ,C1037_=_C1041 ,\nC1037_=_C1042 ,C1037_=_C1043 ,C1037_=_C1044 ,C1037_=_C1045 ,C1037_=_C1046 ,C1037_=_C1047 ,\nC1037_=_C1048 ,C1038_=_C1039 ,C1038_=_C1040 ,C1038_=_C1041 ,C1038_=_C1042 ,C1038_=_C1043 ,\nC1038_=_C1044 ,C1038_=_C1045 ,C1038_=_C1046 ,C1038_=_C1047 ,C1038_=_C1048 ,C1039_=_C1040 ,\nC1039_=_C1041 ,C1039_=_C1042 ,C1039_=_C1043 ,C1039_=_C1044 ,C1039_=_C1045 ,C1039_=_C1046 ,\nC1039_=_C1047 ,C1039_=_C1048 ,C1040_=_C1041 ,C1040_=_C1042 ,C1040_=_C1043 ,C1040_=_C1044 ,\nC1040_=_C1045 ,C1040_=_C1046 ,C1040_=_C1047 ,C1040_=_C1048 ,C1041_=_C1042 ,C1041_=_C1043 ,\nC1041_=_C1044 ,C1041_=_C1045 ,C1041_=_C1046 ,C1041_=_C1047 ,C1041_=_C1048 ,C1042_=_C1043 ,\nC1042_=_C1044 ,C1042_=_C1045 ,C1042_=_C1046 ,C1042_=_C1047 ,C1042_=_C1048 ,C1043_=_C1044 ,\nC1043_=_C1045 ,C1043_=_C1046 ,C1043_=_C1047 ,C1043_=_C1048 ,C1044_=_C1045 ,C1044_=_C1046 ,\nC1044_=_C1047 ,C1044_=_C1048 ,C1045_=_C1046 ,C1045_=_C1047 ,C1045_=_C1048 ,C1046_=_C1047 ,\nC1046_=_C1048 ,C1047_=_C1048 ,"];349[shape=box, label="id:349 level: 9\n116: C110 C310 C328 C581 C618 \nC619 C665 C666 C710 C711 C756 \nC757 C794 C795 C827 C828 C840 \nC865 C926 C927 C967 C968 C1005 \nC1006 C1037 C1038 C1050 C1051 C1076 \nC1077 C1122 C1123 C1124 C1125 C1126 \nC1127 C1128 C1129 C1130 C1131 C1132 \nC1133 C1134 C1135 C1136 C1137 C1139 \nC1140 C1141 C1142 C1143 C1144 C1145 \nC1146 C1147 C1148 C1149 C1150 C1151 \nC1152 C1153 C1154 C1155 C1156 C1157 \nC1158 C1159 C1161 C1162 C1163 C1190 \nC1191 C1220 C1221 C1244 C1245 C1278 \nC1279 C1320 C1321 C1363 C1364 C1393 \nC1394 C1420 C1448 C1484 C1485 C1525 \nC1526 C1554 C1582 C1583 C1599 C1613 \nC1637 C1659 C1682 C1731 C1732 C1867 \nC1868 C1885 C1886 C1903 C1904 C1922 \nC1923 C1941 C1942 C1955 C1969 C1993 \nC1994 C1995 C1996 \n1795: C110_=_C328( C110 C328 ) C110_=_C619( C110 C619 ) C110_=_C666( C110 C666 ) C110_=_C711( C110 C711 ) C110_=_C757( C110 C757 ) \nC110_=_C795( C110 C795 ) C110_=_C865( C110 C865 ) C110_=_C927( C110 C927 ) C110_=_C968( C110 C968 ) C110_=_C1006( C110 C1006 ) C110_=_C1051( C110 C1051 ) \nC110_=_C1077( C110 C1077 ) C110_=_C1143( C110 C1143 ) C110_=_C1144( C110 C1144 ) C110_=_C1145( C110 C1145 ) C110_=_C1146( C110 C1146 ) C110_=_C1147( C110 C1147 ) \nC110_=_C1148( C110 C1148 ) C110_=_C1149( C110 C1149 ) C110_=_C1150( C110 C1150 ) C110_=_C1151( C110</w:t>
      </w:r>
    </w:p>
    <w:p>
      <w:pPr>
        <w:pStyle w:val="PreformattedText"/>
        <w:bidi w:val="0"/>
        <w:spacing w:before="0" w:after="0"/>
        <w:jc w:val="left"/>
        <w:rPr/>
      </w:pPr>
      <w:r>
        <w:rPr/>
        <w:t xml:space="preserve"> </w:t>
      </w:r>
      <w:r>
        <w:rPr/>
        <w:t>C1151 ) C110_=_C1152( C110 C1152 ) C110_=_C1153( C110 C1153 ) \nC110_=_C1154( C110 C1154 ) C110_=_C1155( C110 C1155 ) C110_=_C1156( C110 C1156 ) C110_=_C1157( C110 C1157 ) C110_=_C1158( C110 C1158 ) C110_=_C1159( C110 C1159 ) \nC110_=_C1161( C110 C1161 ) C110_=_C1162( C110 C1162 ) C110_=_C1163( C110 C1163 ) C310_=_C581( C310 C581 ) C310_=_C618( C310 C618 ) C310_=_C665( C310 C665 ) \nC310_=_C710( C310 C710 ) C310_=_C756( C310 C756 ) C310_=_C794( C310 C794 ) C310_=_C840( C310 C840 ) C310_=_C926( C310 C926 ) C310_=_C967( C310 C967 ) \nC310_=_C1005( C310 C1005 ) C310_=_C1050( C310 C1050 ) C310_=_C1076( C310 C1076 ) C310_=_C1122( C310 C1122 ) C310_=_C1123( C310 C1123 ) C310_=_C1124( C310 C1124 ) \nC310_=_C1125( C310 C1125 ) C310_=_C1126( C310 C1126 ) C310_=_C1127( C310 C1127 ) C310_=_C1128( C310 C1128 ) C310_=_C1129( C310 C1129 ) C310_=_C1130( C310 C1130 ) \nC310_=_C1131( C310 C1131 ) C310_=_C1132( C310 C1132 ) C310_=_C1133( C310 C1133 ) C310_=_C1134( C310 C1134 ) C310_=_C1135( C310 C1135 ) C310_=_C1136( C310 C1136 ) \nC310_=_C1137( C310 C1137 ) C310_=_C1139( C310 C1139 ) C310_=_C1140( C310 C1140 ) C310_=_C1141( C310 C1141 ) C310_=_C1142( C310 C1142 ) C328_=_C619( C328 C619 ) \nC328_=_C666( C328 C666 ) C328_=_C711( C328 C711 ) C328_=_C757( C328 C757 ) C328_=_C795( C328 C795 ) C328_=_C865( C328 C865 ) C328_=_C927( C328 C927 ) \nC328_=_C968( C328 C968 ) C328_=_C1006( C328 C1006 ) C328_=_C1051( C328 C1051 ) C328_=_C1077( C328 C1077 ) C328_=_C1143( C328 C1143 ) C328_=_C1144( C328 C1144 ) \nC328_=_C1145( C328 C1145 ) C328_=_C1146( C328 C1146 ) C328_=_C1147( C328 C1147 ) C328_=_C1148( C328 C1148 ) C328_=_C1149( C328 C1149 ) C328_=_C1150( C328 C1150 ) \nC328_=_C1151( C328 C1151 ) C328_=_C1152( C328 C1152 ) C328_=_C1153( C328 C1153 ) C328_=_C1154( C328 C1154 ) C328_=_C1155( C328 C1155 ) C328_=_C1156( C328 C1156 ) \nC328_=_C1157( C328 C1157 ) C328_=_C1158( C328 C1158 ) C328_=_C1159( C328 C1159 ) C328_=_C1161( C328 C1161 ) C328_=_C1162( C328 C1162 ) C328_=_C1163( C328 C1163 ) \nC581_=_C618( C581 C618 ) C581_=_C665( C581 C665 ) C581_=_C710( C581 C710 ) C581_=_C756( C581 C756 ) C581_=_C794( C581 C794 ) C581_=_C840( C581 C840 ) \nC581_=_C926( C581 C926 ) C581_=_C967( C581 C967 ) C581_=_C1005( C581 C1005 ) C581_=_C1050( C581 C1050 ) C581_=_C1076( C581 C1076 ) C581_=_C1122( C581 C1122 ) \nC581_=_C1123( C581 C1123 ) C581_=_C1124( C581 C1124 ) C581_=_C1125( C581 C1125 ) C581_=_C1126( C581 C1126 ) C581_=_C1127( C581 C1127 ) C581_=_C1128( C581 C1128 ) \nC581_=_C1129( C581 C1129 ) C581_=_C1130( C581 C1130 ) C581_=_C1131( C581 C1131 ) C581_=_C1132( C581 C1132 ) C581_=_C1133( C581 C1133 ) C581_=_C1134( C581 C1134 ) \nC581_=_C1135( C581 C1135 ) C581_=_C1136( C581 C1136 ) C581_=_C1137( C581 C1137 ) C581_=_C1139( C581 C1139 ) C581_=_C1140( C581 C1140 ) C581_=_C1141( C581 C1141 ) \nC581_=_C1142( C581 C1142 ) C618_=_C619( C618 C619 ) C618_=_C665( C618 C665 ) C618_=_C710( C618 C710 ) C618_=_C756( C618 C756 ) C618_=_C794( C618 C794 ) \nC618_=_C840( C618 C840 ) C618_=_C926( C618 C926 ) C618_=_C967( C618 C967 ) C618_=_C1005( C618 C1005 ) C618_=_C1050( C618 C1050 ) C618_=_C1076( C618 C1076 ) \nC618_=_C1122( C618 C1122 ) C618_=_C1123( C618 C1123 ) C618_=_C1124( C618 C1124 ) C618_=_C1125( C618 C1125 ) C618_=_C1126( C618 C1126 ) C618_=_C1127( C618 C1127 ) \nC618_=_C1128( C618 C1128 ) C618_=_C1129( C618 C1129 ) C618_=_C1130( C618 C1130 ) C618_=_C1131( C618 C1131 ) C618_=_C1132( C618 C1132 ) C618_=_C1133( C618 C1133 ) \nC618_=_C1134( C618 C1134 ) C618_=_C1135( C618 C1135 ) C618_=_C1136( C618 C1136 ) C618_=_C1137( C618 C1137 ) C618_=_C1139( C618 C1139 ) C618_=_C1140( C618 C1140 ) \nC618_=_C1141( C618 C1141 ) C618_=_C1142( C618 C1142 ) C619_=_C666( C619 C666 ) C619_=_C711( C619 C711 ) C619_=_C757( C619 C757 ) C619_=_C795( C619 C795 ) \nC619_=_C865( C619 C865 ) C619_=_C927( C619 C927 ) C619_=_C968( C619 C968 ) C619_=_C1006( C619 C1006 ) C619_=_C1051( C619 C1051 ) C619_=_C1077( C619 C1077 ) \nC619_=_C1143( C619 C1143 ) C619_=_C1144( C619 C1144 ) C619_=_C1145( C619 C1145 ) C619_=_C1146( C619 C1146 ) C619_=_C1147( C619 C1147 ) C619_=_C1148( C619 C1148 ) \nC619_=_C1149( C619 C1149 ) C619_=_C1150( C619 C1150 ) C619_=_C1151( C619 C1151 ) C619_=_C1152( C619 C1152 ) C619_=_C1153( C619 C1153 ) C619_=_C1154( C619 C1154 ) \nC619_=_C1155( C619 C1155 ) C619_=_C1156( C619 C1156 ) C619_=_C1157( C619 C1157 ) C619_=_C1158( C619 C1158 ) C619_=_C1159( C619 C1159 ) C619_=_C1161( C619 C1161 ) \nC619_=_C1162( C619 C1162 ) C619_=_C1163( C619 C1163 ) C665_=_C666( C665 C666 ) C665_=_C710( C665 C710 ) C665_=_C756( C665 C756 ) C665_=_C794( C665 C794 ) \nC665_=_C840( C665 C840 ) C665_=_C926( C665 C926 ) C665_=_C967( C665 C967 ) C665_=_C1005( C665 C1005 ) C665_=_C1050( C665 C1050 ) C665_=_C1076( C665 C1076 ) \nC665_=_C1122( C665 C1122 ) C665_=_C1123( C665 C1123 ) C665_=_C1124( C665 C1124 ) C665_=_C1125( C665 C1125 ) C665_=_C1126( C665 C1126 ) C665_=_C1127( C665 C1127 ) \nC665_=_C1128( C665 C1128 ) C665_=_C1129( C665 C1129 ) C665_=_C1130( C665 C1130 ) C665_=_C1131( C665 C1131 ) C665_=_C1132( C665 C1132 ) C665_=_C1133( C665 C1133 ) \nC665_=_C1134( C665 C1134 ) C665_=_C1135( C665 C1135 ) C665_=_C1136( C665 C1136 ) C665_=_C1137( C665 C1137 ) C665_=_C1139( C665 C1139 ) C665_=_C1140( C665 C1140 ) \nC665_=_C1141( C665 C1141 ) C665_=_C1142( C665 C1142 ) C666_=_C711( C666 C711 ) C666_=_C757( C666 C757 ) C666_=_C795( C666 C795 ) C666_=_C865( C666 C865 ) \nC666_=_C927( C666 C927 ) C666_=_C968( C666 C968 ) C666_=_C1006( C666 C1006 ) C666_=_C1051( C666 C1051 ) C666_=_C1077( C666 C1077 ) C666_=_C1143( C666 C1143 ) \nC666_=_C1144( C666 C1144 ) C666_=_C1145( C666 C1145 ) C666_=_C1146( C666 C1146 ) C666_=_C1147( C666 C1147 ) C666_=_C1148( C666 C1148 ) C666_=_C1149( C666 C1149 ) \nC666_=_C1150( C666 C1150 ) C666_=_C1151( C666 C1151 ) C666_=_C1152( C666 C1152 ) C666_=_C1153( C666 C1153 ) C666_=_C1154( C666 C1154 ) C666_=_C1155( C666 C1155 ) \nC666_=_C1156( C666 C1156 ) C666_=_C1157( C666 C1157 ) C666_=_C1158( C666 C1158 ) C666_=_C1159( C666 C1159 ) C666_=_C1161( C666 C1161 ) C666_=_C1162( C666 C1162 ) \nC666_=_C1163( C666 C1163 ) C710_=_C711( C710 C711 ) C710_=_C756( C710 C756 ) C710_=_C794( C710 C794 ) C710_=_C840( C710 C840 ) C710_=_C926( C710 C926 ) \nC710_=_C967( C710 C967 ) C710_=_C1005( C710 C1005 ) C710_=_C1050( C710 C1050 ) C710_=_C1076( C710 C1076 ) C710_=_C1122( C710 C1122 ) C710_=_C1123( C710 C1123 ) \nC710_=_C1124( C710 C1124 ) C710_=_C1125( C710 C1125 ) C710_=_C1126( C710 C1126 ) C710_=_C1127( C710 C1127 ) C710_=_C1128( C710 C1128 ) C710_=_C1129( C710 C1129 ) \nC710_=_C1130( C710 C1130 ) C710_=_C1131( C710 C1131 ) C710_=_C1132( C710 C1132 ) C710_=_C1133( C710 C1133 ) C710_=_C1134( C710 C1134 ) C710_=_C1135( C710 C1135 ) \nC710_=_C1136( C710 C1136 ) C710_=_C1137( C710 C1137 ) C710_=_C1139( C710 C1139 ) C710_=_C1140( C710 C1140 ) C710_=_C1141( C710 C1141 ) C710_=_C1142( C710 C1142 ) \nC711_=_C757( C711 C757 ) C711_=_C795( C711 C795 ) C711_=_C865( C711 C865 ) C711_=_C927( C711 C927 ) C711_=_C968( C711 C968 ) C711_=_C1006( C711 C1006 ) \nC711_=_C1051( C711 C1051 ) C711_=_C1077( C711 C1077 ) C711_=_C1143( C711 C1143 ) C711_=_C1144( C711 C1144 ) C711_=_C1145( C711 C1145 ) C711_=_C1146( C711 C1146 ) \nC711_=_C1147( C711 C1147 ) C711_=_C1148( C711 C1148 ) C711_=_C1149( C711 C1149 ) C711_=_C1150( C711 C1150 ) C711_=_C1151( C711 C1151 ) C711_=_C1152( C711 C1152 ) \nC711_=_C1153( C711 C1153 ) C711_=_C1154( C711 C1154 ) C711_=_C1155( C711 C1155 ) C711_=_C1156( C711 C1156 ) C711_=_C1157( C711 C1157 ) C711_=_C1158( C711 C1158 ) \nC711_=_C1159( C711 C1159 ) C711_=_C1161( C711 C1161 ) C711_=_C1162( C711 C1162 ) C711_=_C1163( C711 C1163 ) C756_=_C757( C756 C757 ) C756_=_C794( C756 C794 ) \nC756_=_C840( C756 C840 ) C756_=_C926( C756 C926 ) C756_=_C967( C756 C967 ) C756_=_C1005( C756 C1005 ) C756_=_C1050( C756 C1050 ) C756_=_C1076( C756 C1076 ) \nC756_=_C1122( C756 C1122 ) C756_=_C1123( C756 C1123 ) C756_=_C1124( C756 C1124 ) C756_=_C1125( C756 C1125 ) C756_=_C1126( C756 C1126 ) C756_=_C1127( C756 C1127 ) \nC756_=_C1128( C756 C1128 ) C756_=_C1129( C756 C1129 ) C756_=_C1130( C756 C1130 ) C756_=_C1131( C756 C1131 ) C756_=_C1132( C756 C1132 ) C756_=_C1133( C756 C1133 ) \nC756_=_C1134( C756 C1134 ) C756_=_C1135( C756 C1135 ) C756_=_C1136( C756 C1136 ) C756_=_C1137( C756 C1137 ) C756_=_C1139( C756 C1139 ) C756_=_C1140( C756 C1140 ) \nC756_=_C1141( C756 C1141 ) C756_=_C1142( C756 C1142 ) C757_=_C795( C757 C795 ) C757_=_C865( C757 C865 ) C757_=_C927( C757 C927 ) C757_=_C968( C757 C968 ) \nC757_=_C1006( C757 C1006 ) C757_=_C1051( C757 C1051 ) C757_=_C1077( C757 C1077 ) C757_=_C1143( C757 C1143 ) C757_=_C1144( C757 C1144 ) C757_=_C1145( C757 C1145 ) \nC757_=_C1146( C757 C1146 ) C757_=_C1147( C757 C1147 ) C757_=_C1148( C757 C1148 ) C757_=_C1149( C757 C1149 ) C757_=_C1150( C757 C1150 ) C757_=_C1151( C757 C1151 ) \nC757_=_C1152( C757 C1152 ) C757_=_C1153( C757 C1153 ) C757_=_C1154( C757 C1154 ) C757_=_C1155( C757 C1155 ) C757_=_C1156( C757 C1156 ) C757_=_C1157( C757 C1157 ) \nC757_=_C1158( C757 C1158 ) C757_=_C1159( C757 C1159 ) C757_=_C1161( C757 C1161 ) C757_=_C1162( C757 C1162 ) C757_=_C1163( C757 C1163 ) C794_=_C795( C794 C795 ) \nC794_=_C827( C794 C827 ) C794_=_C828( C794 C828 ) C794_=_C840( C794 C840 ) C794_=_C926( C794 C926 ) C794_=_C967( C794 C967 ) C794_=_C1005( C794 C1005 ) \nC794_=_C1050( C794 C1050 ) C794_=_C1076( C794 C1076 ) C794_=_C1122( C794 C1122 ) C794_=_C1123( C794 C1123 ) C794_=_C1124( C794 C1124 ) C794_=_C1125( C794 C1125 ) \nC794_=_C1126( C794 C1126 ) C794_=_C1127( C794 C1127 ) C794_=_C1128( C794 C1128 ) C794_=_C1129( C794 C1129 ) C794_=_C1130( C794 C1130 ) C794_=_C1131( C794 C1131 ) \nC794_=_C1132( C794 C1132 ) C794_=_C1133( C794 C1133 ) C794_=_C1134( C794 C1134 ) C794_=_C1135( C794 C1135 ) C794_=_C1136( C794 C1136 ) C794_=_C1137( C794 C1137 ) \nC794_=_C1139( C794 C1139 ) C794_=_C1140( C794 C1140 ) C794_=_C1141( C794 C1141 ) C794_=_C1142( C794 C1142 ) C795_=_C827( C795 C827 ) C795_=_C828( C795 C828</w:t>
      </w:r>
    </w:p>
    <w:p>
      <w:pPr>
        <w:pStyle w:val="PreformattedText"/>
        <w:bidi w:val="0"/>
        <w:spacing w:before="0" w:after="0"/>
        <w:jc w:val="left"/>
        <w:rPr/>
      </w:pPr>
      <w:r>
        <w:rPr/>
        <w:t xml:space="preserve"> </w:t>
      </w:r>
      <w:r>
        <w:rPr/>
        <w:t>) \nC795_=_C865( C795 C865 ) C795_=_C927( C795 C927 ) C795_=_C968( C795 C968 ) C795_=_C1006( C795 C1006 ) C795_=_C1051( C795 C1051 ) C795_=_C1077( C795 C1077 ) \nC795_=_C1143( C795 C1143 ) C795_=_C1144( C795 C1144 ) C795_=_C1145( C795 C1145 ) C795_=_C1146( C795 C1146 ) C795_=_C1147( C795 C1147 ) C795_=_C1148( C795 C1148 ) \nC795_=_C1149( C795 C1149 ) C795_=_C1150( C795 C1150 ) C795_=_C1151( C795 C1151 ) C795_=_C1152( C795 C1152 ) C795_=_C1153( C795 C1153 ) C795_=_C1154( C795 C1154 ) \nC795_=_C1155( C795 C1155 ) C795_=_C1156( C795 C1156 ) C795_=_C1157( C795 C1157 ) C795_=_C1158( C795 C1158 ) C795_=_C1159( C795 C1159 ) C795_=_C1161( C795 C1161 ) \nC795_=_C1162( C795 C1162 ) C795_=_C1163( C795 C1163 ) C827_=_C828( C827 C828 ) C827_=_C1037( C827 C1037 ) C827_=_C1159( C827 C1159 ) C827_=_C1190( C827 C1190 ) \nC827_=_C1220( C827 C1220 ) C827_=_C1244( C827 C1244 ) C827_=_C1278( C827 C1278 ) C827_=_C1320( C827 C1320 ) C827_=_C1363( C827 C1363 ) C827_=_C1393( C827 C1393 ) \nC827_=_C1420( C827 C1420 ) C827_=_C1448( C827 C1448 ) C827_=_C1484( C827 C1484 ) C827_=_C1525( C827 C1525 ) C827_=_C1582( C827 C1582 ) C827_=_C1659( C827 C1659 ) \nC827_=_C1682( C827 C1682 ) C827_=_C1731( C827 C1731 ) C827_=_C1867( C827 C1867 ) C827_=_C1885( C827 C1885 ) C827_=_C1903( C827 C1903 ) C827_=_C1922( C827 C1922 ) \nC827_=_C1941( C827 C1941 ) C827_=_C1955( C827 C1955 ) C827_=_C1993( C827 C1993 ) C827_=_C1994( C827 C1994 ) C828_=_C1038( C828 C1038 ) C828_=_C1139( C828 C1139 ) \nC828_=_C1191( C828 C1191 ) C828_=_C1221( C828 C1221 ) C828_=_C1245( C828 C1245 ) C828_=_C1279( C828 C1279 ) C828_=_C1321( C828 C1321 ) C828_=_C1364( C828 C1364 ) \nC828_=_C1394( C828 C1394 ) C828_=_C1485( C828 C1485 ) C828_=_C1526( C828 C1526 ) C828_=_C1554( C828 C1554 ) C828_=_C1583( C828 C1583 ) C828_=_C1599( C828 C1599 ) \nC828_=_C1613( C828 C1613 ) C828_=_C1637( C828 C1637 ) C828_=_C1732( C828 C1732 ) C828_=_C1868( C828 C1868 ) C828_=_C1886( C828 C1886 ) C828_=_C1904( C828 C1904 ) \nC828_=_C1923( C828 C1923 ) C828_=_C1942( C828 C1942 ) C828_=_C1969( C828 C1969 ) C828_=_C1995( C828 C1995 ) C828_=_C1996( C828 C1996 ) C840_=_C926( C840 C926 ) \nC840_=_C967( C840 C967 ) C840_=_C1005( C840 C1005 ) C840_=_C1050( C840 C1050 ) C840_=_C1076( C840 C1076 ) C840_=_C1122( C840 C1122 ) C840_=_C1123( C840 C1123 ) \nC840_=_C1124( C840 C1124 ) C840_=_C1125( C840 C1125 ) C840_=_C1126( C840 C1126 ) C840_=_C1127( C840 C1127 ) C840_=_C1128( C840 C1128 ) C840_=_C1129( C840 C1129 ) \nC840_=_C1130( C840 C1130 ) C840_=_C1131( C840 C1131 ) C840_=_C1132( C840 C1132 ) C840_=_C1133( C840 C1133 ) C840_=_C1134( C840 C1134 ) C840_=_C1135( C840 C1135 ) \nC840_=_C1136( C840 C1136 ) C840_=_C1137( C840 C1137 ) C840_=_C1139( C840 C1139 ) C840_=_C1140( C840 C1140 ) C840_=_C1141( C840 C1141 ) C840_=_C1142( C840 C1142 ) \nC865_=_C927( C865 C927 ) C865_=_C968( C865 C968 ) C865_=_C1006( C865 C1006 ) C865_=_C1051( C865 C1051 ) C865_=_C1077( C865 C1077 ) C865_=_C1143( C865 C1143 ) \nC865_=_C1144( C865 C1144 ) C865_=_C1145( C865 C1145 ) C865_=_C1146( C865 C1146 ) C865_=_C1147( C865 C1147 ) C865_=_C1148( C865 C1148 ) C865_=_C1149( C865 C1149 ) \nC865_=_C1150( C865 C1150 ) C865_=_C1151( C865 C1151 ) C865_=_C1152( C865 C1152 ) C865_=_C1153( C865 C1153 ) C865_=_C1154( C865 C1154 ) C865_=_C1155( C865 C1155 ) \nC865_=_C1156( C865 C1156 ) C865_=_C1157( C865 C1157 ) C865_=_C1158( C865 C1158 ) C865_=_C1159( C865 C1159 ) C865_=_C1161( C865 C1161 ) C865_=_C1162( C865 C1162 ) \nC865_=_C1163( C865 C1163 ) C926_=_C927( C926 C927 ) C926_=_C967( C926 C967 ) C926_=_C1005( C926 C1005 ) C926_=_C1050( C926 C1050 ) C926_=_C1076( C926 C1076 ) \nC926_=_C1122( C926 C1122 ) C926_=_C1123( C926 C1123 ) C926_=_C1124( C926 C1124 ) C926_=_C1125( C926 C1125 ) C926_=_C1126( C926 C1126 ) C926_=_C1127( C926 C1127 ) \nC926_=_C1128( C926 C1128 ) C926_=_C1129( C926 C1129 ) C926_=_C1130( C926 C1130 ) C926_=_C1131( C926 C1131 ) C926_=_C1132( C926 C1132 ) C926_=_C1133( C926 C1133 ) \nC926_=_C1134( C926 C1134 ) C926_=_C1135( C926 C1135 ) C926_=_C1136( C926 C1136 ) C926_=_C1137( C926 C1137 ) C926_=_C1139( C926 C1139 ) C926_=_C1140( C926 C1140 ) \nC926_=_C1141( C926 C1141 ) C926_=_C1142( C926 C1142 ) C927_=_C968( C927 C968 ) C927_=_C1006( C927 C1006 ) C927_=_C1051( C927 C1051 ) C927_=_C1077( C927 C1077 ) \nC927_=_C1143( C927 C1143 ) C927_=_C1144( C927 C1144 ) C927_=_C1145( C927 C1145 ) C927_=_C1146( C927 C1146 ) C927_=_C1147( C927 C1147 ) C927_=_C1148( C927 C1148 ) \nC927_=_C1149( C927 C1149 ) C927_=_C1150( C927 C1150 ) C927_=_C1151( C927 C1151 ) C927_=_C1152( C927 C1152 ) C927_=_C1153( C927 C1153 ) C927_=_C1154( C927 C1154 ) \nC927_=_C1155( C927 C1155 ) C927_=_C1156( C927 C1156 ) C927_=_C1157( C927 C1157 ) C927_=_C1158( C927 C1158 ) C927_=_C1159( C927 C1159 ) C927_=_C1161( C927 C1161 ) \nC927_=_C1162( C927 C1162 ) C927_=_C1163( C927 C1163 ) C967_=_C968( C967 C968 ) C967_=_C1005( C967 C1005 ) C967_=_C1050( C967 C1050 ) C967_=_C1076( C967 C1076 ) \nC967_=_C1122( C967 C1122 ) C967_=_C1123( C967 C1123 ) C967_=_C1124( C967 C1124 ) C967_=_C1125( C967 C1125 ) C967_=_C1126( C967 C1126 ) C967_=_C1127( C967 C1127 ) \nC967_=_C1128( C967 C1128 ) C967_=_C1129( C967 C1129 ) C967_=_C1130( C967 C1130 ) C967_=_C1131( C967 C1131 ) C967_=_C1132( C967 C1132 ) C967_=_C1133( C967 C1133 ) \nC967_=_C1134( C967 C1134 ) C967_=_C1135( C967 C1135 ) C967_=_C1136( C967 C1136 ) C967_=_C1137( C967 C1137 ) C967_=_C1139( C967 C1139 ) C967_=_C1140( C967 C1140 ) \nC967_=_C1141( C967 C1141 ) C967_=_C1142( C967 C1142 ) C968_=_C1006( C968 C1006 ) C968_=_C1051( C968 C1051 ) C968_=_C1077( C968 C1077 ) C968_=_C1143( C968 C1143 ) \nC968_=_C1144( C968 C1144 ) C968_=_C1145( C968 C1145 ) C968_=_C1146( C968 C1146 ) C968_=_C1147( C968 C1147 ) C968_=_C1148( C968 C1148 ) C968_=_C1149( C968 C1149 ) \nC968_=_C1150( C968 C1150 ) C968_=_C1151( C968 C1151 ) C968_=_C1152( C968 C1152 ) C968_=_C1153( C968 C1153 ) C968_=_C1154( C968 C1154 ) C968_=_C1155( C968 C1155 ) \nC968_=_C1156( C968 C1156 ) C968_=_C1157( C968 C1157 ) C968_=_C1158( C968 C1158 ) C968_=_C1159( C968 C1159 ) C968_=_C1161( C968 C1161 ) C968_=_C1162( C968 C1162 ) \nC968_=_C1163( C968 C1163 ) C1005_=_C1006( C1005 C1006 ) C1005_=_C1037( C1005 C1037 ) C1005_=_C1038( C1005 C1038 ) C1005_=_C1050( C1005 C1050 ) C1005_=_C1076( C1005 C1076 ) \nC1005_=_C1122( C1005 C1122 ) C1005_=_C1123( C1005 C1123 ) C1005_=_C1124( C1005 C1124 ) C1005_=_C1125( C1005 C1125 ) C1005_=_C1126( C1005 C1126 ) C1005_=_C1127( C1005 C1127 ) \nC1005_=_C1128( C1005 C1128 ) C1005_=_C1129( C1005 C1129 ) C1005_=_C1130( C1005 C1130 ) C1005_=_C1131( C1005 C1131 ) C1005_=_C1132( C1005 C1132 ) C1005_=_C1133( C1005 C1133 ) \nC1005_=_C1134( C1005 C1134 ) C1005_=_C1135( C1005 C1135 ) C1005_=_C1136( C1005 C1136 ) C1005_=_C1137( C1005 C1137 ) C1005_=_C1139( C1005 C1139 ) C1005_=_C1140( C1005 C1140 ) \nC1005_=_C1141( C1005 C1141 ) C1005_=_C1142( C1005 C1142 ) C1006_=_C1037( C1006 C1037 ) C1006_=_C1038( C1006 C1038 ) C1006_=_C1051( C1006 C1051 ) C1006_=_C1077( C1006 C1077 ) \nC1006_=_C1143( C1006 C1143 ) C1006_=_C1144( C1006 C1144 ) C1006_=_C1145( C1006 C1145 ) C1006_=_C1146( C1006 C1146 ) C1006_=_C1147( C1006 C1147 ) C1006_=_C1148( C1006 C1148 ) \nC1006_=_C1149( C1006 C1149 ) C1006_=_C1150( C1006 C1150 ) C1006_=_C1151( C1006 C1151 ) C1006_=_C1152( C1006 C1152 ) C1006_=_C1153( C1006 C1153 ) C1006_=_C1154( C1006 C1154 ) \nC1006_=_C1155( C1006 C1155 ) C1006_=_C1156( C1006 C1156 ) C1006_=_C1157( C1006 C1157 ) C1006_=_C1158( C1006 C1158 ) C1006_=_C1159( C1006 C1159 ) C1006_=_C1161( C1006 C1161 ) \nC1006_=_C1162( C1006 C1162 ) C1006_=_C1163( C1006 C1163 ) C1037_=_C1038( C1037 C1038 ) C1037_=_C1159( C1037 C1159 ) C1037_=_C1190( C1037 C1190 ) C1037_=_C1220( C1037 C1220 ) \nC1037_=_C1244( C1037 C1244 ) C1037_=_C1278( C1037 C1278 ) C1037_=_C1320( C1037 C1320 ) C1037_=_C1363( C1037 C1363 ) C1037_=_C1393( C1037 C1393 ) C1037_=_C1420( C1037 C1420 ) \nC1037_=_C1448( C1037 C1448 ) C1037_=_C1484( C1037 C1484 ) C1037_=_C1525( C1037 C1525 ) C1037_=_C1582( C1037 C1582 ) C1037_=_C1659( C1037 C1659 ) C1037_=_C1682( C1037 C1682 ) \nC1037_=_C1731( C1037 C1731 ) C1037_=_C1867( C1037 C1867 ) C1037_=_C1885( C1037 C1885 ) C1037_=_C1903( C1037 C1903 ) C1037_=_C1922( C1037 C1922 ) C1037_=_C1941( C1037 C1941 ) \nC1037_=_C1955( C1037 C1955 ) C1037_=_C1993( C1037 C1993 ) C1037_=_C1994( C1037 C1994 ) C1038_=_C1139( C1038 C1139 ) C1038_=_C1191( C1038 C1191 ) C1038_=_C1221( C1038 C1221 ) \nC1038_=_C1245( C1038 C1245 ) C1038_=_C1279( C1038 C1279 ) C1038_=_C1321( C1038 C1321 ) C1038_=_C1364( C1038 C1364 ) C1038_=_C1394( C1038 C1394 ) C1038_=_C1485( C1038 C1485 ) \nC1038_=_C1526( C1038 C1526 ) C1038_=_C1554( C1038 C1554 ) C1038_=_C1583( C1038 C1583 ) C1038_=_C1599( C1038 C1599 ) C1038_=_C1613( C1038 C1613 ) C1038_=_C1637( C1038 C1637 ) \nC1038_=_C1732( C1038 C1732 ) C1038_=_C1868( C1038 C1868 ) C1038_=_C1886( C1038 C1886 ) C1038_=_C1904( C1038 C1904 ) C1038_=_C1923( C1038 C1923 ) C1038_=_C1942( C1038 C1942 ) \nC1038_=_C1969( C1038 C1969 ) C1038_=_C1995( C1038 C1995 ) C1038_=_C1996( C1038 C1996 ) C1050_=_C1051( C1050 C1051 ) C1050_=_C1076( C1050 C1076 ) C1050_=_C1122( C1050 C1122 ) \nC1050_=_C1123( C1050 C1123 ) C1050_=_C1124( C1050 C1124 ) C1050_=_C1125( C1050 C1125 ) C1050_=_C1126( C1050 C1126 ) C1050_=_C1127( C1050 C1127 ) C1050_=_C1128( C1050 C1128 ) \nC1050_=_C1129( C1050 C1129 ) C1050_=_C1130( C1050 C1130 ) C1050_=_C1131( C1050 C1131 ) C1050_=_C1132( C1050 C1132 ) C1050_=_C1133( C1050 C1133 ) C1050_=_C1134( C1050 C1134 ) \nC1050_=_C1135( C1050 C1135 ) C1050_=_C1136( C1050 C1136 ) C1050_=_C1137( C1050 C1137 ) C1050_=_C1139( C1050 C1139 ) C1050_=_C1140( C1050 C1140 ) C1050_=_C1141( C1050 C1141 ) \nC1050_=_C1142( C1050 C1142 ) C1051_=_C1077( C1051 C1077 ) C1051_=_C1143( C1051 C1143 ) C1051_=_C1144( C1051 C1144 ) C1051_=_C1145( C1051 C1145 ) C1051_=_C1146( C1051 C1146 ) \nC1051_=_C1147( C1051 C1147 ) C1051_=_C1148( C1051 C1148 ) C1051_=_C1149( C1051 C1149 ) C1051_=_C1150( C1051 C1150 ) C1051_=_C1151( C1051 C1151 ) C1051_=_C1152(</w:t>
      </w:r>
    </w:p>
    <w:p>
      <w:pPr>
        <w:pStyle w:val="PreformattedText"/>
        <w:bidi w:val="0"/>
        <w:spacing w:before="0" w:after="0"/>
        <w:jc w:val="left"/>
        <w:rPr/>
      </w:pPr>
      <w:r>
        <w:rPr/>
        <w:t xml:space="preserve"> </w:t>
      </w:r>
      <w:r>
        <w:rPr/>
        <w:t>C1051 C1152 ) \nC1051_=_C1153( C1051 C1153 ) C1051_=_C1154( C1051 C1154 ) C1051_=_C1155( C1051 C1155 ) C1051_=_C1156( C1051 C1156 ) C1051_=_C1157( C1051 C1157 ) C1051_=_C1158( C1051 C1158 ) \nC1051_=_C1159( C1051 C1159 ) C1051_=_C1161( C1051 C1161 ) C1051_=_C1162( C1051 C1162 ) C1051_=_C1163( C1051 C1163 ) C1076_=_C1077( C1076 C1077 ) C1076_=_C1122( C1076 C1122 ) \nC1076_=_C1123( C1076 C1123 ) C1076_=_C1124( C1076 C1124 ) C1076_=_C1125( C1076 C1125 ) C1076_=_C1126( C1076 C1126 ) C1076_=_C1127( C1076 C1127 ) C1076_=_C1128( C1076 C1128 ) \nC1076_=_C1129( C1076 C1129 ) C1076_=_C1130( C1076 C1130 ) C1076_=_C1131( C1076 C1131 ) C1076_=_C1132( C1076 C1132 ) C1076_=_C1133( C1076 C1133 ) C1076_=_C1134( C1076 C1134 ) \nC1076_=_C1135( C1076 C1135 ) C1076_=_C1136( C1076 C1136 ) C1076_=_C1137( C1076 C1137 ) C1076_=_C1139( C1076 C1139 ) C1076_=_C1140( C1076 C1140 ) C1076_=_C1141( C1076 C1141 ) \nC1076_=_C1142( C1076 C1142 ) C1077_=_C1143( C1077 C1143 ) C1077_=_C1144( C1077 C1144 ) C1077_=_C1145( C1077 C1145 ) C1077_=_C1146( C1077 C1146 ) C1077_=_C1147( C1077 C1147 ) \nC1077_=_C1148( C1077 C1148 ) C1077_=_C1149( C1077 C1149 ) C1077_=_C1150( C1077 C1150 ) C1077_=_C1151( C1077 C1151 ) C1077_=_C1152( C1077 C1152 ) C1077_=_C1153( C1077 C1153 ) \nC1077_=_C1154( C1077 C1154 ) C1077_=_C1155( C1077 C1155 ) C1077_=_C1156( C1077 C1156 ) C1077_=_C1157( C1077 C1157 ) C1077_=_C1158( C1077 C1158 ) C1077_=_C1159( C1077 C1159 ) \nC1077_=_C1161( C1077 C1161 ) C1077_=_C1162( C1077 C1162 ) C1077_=_C1163( C1077 C1163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9( C1122 C1139 ) C1122_=_C1140( C1122 C1140 ) C1122_=_C1141( C1122 C1141 ) C1122_=_C1142( C1122 C1142 ) C1122_=_C1143( C1122 C1143 ) C1122_=_C1244( C1122 C1244 ) \nC1122_=_C1245( C1122 C1245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9( C1123 C1139 ) C1123_=_C1140( C1123 C1140 ) C1123_=_C1141( C1123 C1141 ) \nC1123_=_C1142( C1123 C1142 ) C1123_=_C1144( C1123 C1144 ) C1123_=_C1278( C1123 C1278 ) C1123_=_C1279( C1123 C1279 ) C1124_=_C1125( C1124 C1125 ) C1124_=_C1126( C1124 C1126 ) \nC1124_=_C1127( C1124 C1127 ) C1124_=_C1128( C1124 C1128 ) C1124_=_C1129( C1124 C1129 ) C1124_=_C1130( C1124 C1130 ) C1124_=_C1131( C1124 C1131 ) C1124_=_C1132( C1124 C1132 ) \nC1124_=_C1133( C1124 C1133 ) C1124_=_C1134( C1124 C1134 ) C1124_=_C1135( C1124 C1135 ) C1124_=_C1136( C1124 C1136 ) C1124_=_C1137( C1124 C1137 ) C1124_=_C1139( C1124 C1139 ) \nC1124_=_C1140( C1124 C1140 ) C1124_=_C1141( C1124 C1141 ) C1124_=_C1142( C1124 C1142 ) C1124_=_C1145( C1124 C1145 ) C1124_=_C1320( C1124 C1320 ) C1124_=_C1321( C1124 C1321 ) \nC1125_=_C1126( C1125 C1126 ) C1125_=_C1127( C1125 C1127 ) C1125_=_C1128( C1125 C1128 ) C1125_=_C1129( C1125 C1129 ) C1125_=_C1130( C1125 C1130 ) C1125_=_C1131( C1125 C1131 ) \nC1125_=_C1132( C1125 C1132 ) C1125_=_C1133( C1125 C1133 ) C1125_=_C1134( C1125 C1134 ) C1125_=_C1135( C1125 C1135 ) C1125_=_C1136( C1125 C1136 ) C1125_=_C1137( C1125 C1137 ) \nC1125_=_C1139( C1125 C1139 ) C1125_=_C1140( C1125 C1140 ) C1125_=_C1141( C1125 C1141 ) C1125_=_C1142( C1125 C1142 ) C1125_=_C1146( C1125 C1146 ) C1125_=_C1363( C1125 C1363 ) \nC1125_=_C1364( C1125 C1364 ) C1126_=_C1127( C1126 C1127 ) C1126_=_C1128( C1126 C1128 ) C1126_=_C1129( C1126 C1129 ) C1126_=_C1130( C1126 C1130 ) C1126_=_C1131( C1126 C1131 ) \nC1126_=_C1132( C1126 C1132 ) C1126_=_C1133( C1126 C1133 ) C1126_=_C1134( C1126 C1134 ) C1126_=_C1135( C1126 C1135 ) C1126_=_C1136( C1126 C1136 ) C1126_=_C1137( C1126 C1137 ) \nC1126_=_C1139( C1126 C1139 ) C1126_=_C1140( C1126 C1140 ) C1126_=_C1141( C1126 C1141 ) C1126_=_C1142( C1126 C1142 ) C1126_=_C1147( C1126 C1147 ) C1126_=_C1393( C1126 C1393 ) \nC1126_=_C1394( C1126 C1394 ) C1127_=_C1128( C1127 C1128 ) C1127_=_C1129( C1127 C1129 ) C1127_=_C1130( C1127 C1130 ) C1127_=_C1131( C1127 C1131 ) C1127_=_C1132( C1127 C1132 ) \nC1127_=_C1133( C1127 C1133 ) C1127_=_C1134( C1127 C1134 ) C1127_=_C1135( C1127 C1135 ) C1127_=_C1136( C1127 C1136 ) C1127_=_C1137( C1127 C1137 ) C1127_=_C1139( C1127 C1139 ) \nC1127_=_C1140( C1127 C1140 ) C1127_=_C1141( C1127 C1141 ) C1127_=_C1142( C1127 C1142 ) C1127_=_C1148( C1127 C1148 ) C1128_=_C1129( C1128 C1129 ) C1128_=_C1130( C1128 C1130 ) \nC1128_=_C1131( C1128 C1131 ) C1128_=_C1132( C1128 C1132 ) C1128_=_C1133( C1128 C1133 ) C1128_=_C1134( C1128 C1134 ) C1128_=_C1135( C1128 C1135 ) C1128_=_C1136( C1128 C1136 ) \nC1128_=_C1137( C1128 C1137 ) C1128_=_C1139( C1128 C1139 ) C1128_=_C1140( C1128 C1140 ) C1128_=_C1141( C1128 C1141 ) C1128_=_C1142( C1128 C1142 ) C1128_=_C1149( C1128 C1149 ) \nC1128_=_C1731( C1128 C1731 ) C1128_=_C1732( C1128 C1732 ) C1129_=_C1130( C1129 C1130 ) C1129_=_C1131( C1129 C1131 ) C1129_=_C1132( C1129 C1132 ) C1129_=_C1133( C1129 C1133 ) \nC1129_=_C1134( C1129 C1134 ) C1129_=_C1135( C1129 C1135 ) C1129_=_C1136( C1129 C1136 ) C1129_=_C1137( C1129 C1137 ) C1129_=_C1139( C1129 C1139 ) C1129_=_C1140( C1129 C1140 ) \nC1129_=_C1141( C1129 C1141 ) C1129_=_C1142( C1129 C1142 ) C1129_=_C1150( C1129 C1150 ) C1130_=_C1131( C1130 C1131 ) C1130_=_C1132( C1130 C1132 ) C1130_=_C1133( C1130 C1133 ) \nC1130_=_C1134( C1130 C1134 ) C1130_=_C1135( C1130 C1135 ) C1130_=_C1136( C1130 C1136 ) C1130_=_C1137( C1130 C1137 ) C1130_=_C1139( C1130 C1139 ) C1130_=_C1140( C1130 C1140 ) \nC1130_=_C1141( C1130 C1141 ) C1130_=_C1142( C1130 C1142 ) C1130_=_C1151( C1130 C1151 ) C1131_=_C1132( C1131 C1132 ) C1131_=_C1133( C1131 C1133 ) C1131_=_C1134( C1131 C1134 ) \nC1131_=_C1135( C1131 C1135 ) C1131_=_C1136( C1131 C1136 ) C1131_=_C1137( C1131 C1137 ) C1131_=_C1139( C1131 C1139 ) C1131_=_C1140( C1131 C1140 ) C1131_=_C1141( C1131 C1141 ) \nC1131_=_C1142( C1131 C1142 ) C1131_=_C1152( C1131 C1152 ) C1132_=_C1133( C1132 C1133 ) C1132_=_C1134( C1132 C1134 ) C1132_=_C1135( C1132 C1135 ) C1132_=_C1136( C1132 C1136 ) \nC1132_=_C1137( C1132 C1137 ) C1132_=_C1139( C1132 C1139 ) C1132_=_C1140( C1132 C1140 ) C1132_=_C1141( C1132 C1141 ) C1132_=_C1142( C1132 C1142 ) C1133_=_C1134( C1133 C1134 ) \nC1133_=_C1135( C1133 C1135 ) C1133_=_C1136( C1133 C1136 ) C1133_=_C1137( C1133 C1137 ) C1133_=_C1139( C1133 C1139 ) C1133_=_C1140( C1133 C1140 ) C1133_=_C1141( C1133 C1141 ) \nC1133_=_C1142( C1133 C1142 ) C1133_=_C1154( C1133 C1154 ) C1133_=_C1867( C1133 C1867 ) C1133_=_C1868( C1133 C1868 ) C1134_=_C1135( C1134 C1135 ) C1134_=_C1136( C1134 C1136 ) \nC1134_=_C1137( C1134 C1137 ) C1134_=_C1139( C1134 C1139 ) C1134_=_C1140( C1134 C1140 ) C1134_=_C1141( C1134 C1141 ) C1134_=_C1142( C1134 C1142 ) C1134_=_C1155( C1134 C1155 ) \nC1134_=_C1885( C1134 C1885 ) C1134_=_C1886( C1134 C1886 ) C1135_=_C1136( C1135 C1136 ) C1135_=_C1137( C1135 C1137 ) C1135_=_C1139( C1135 C1139 ) C1135_=_C1140( C1135 C1140 ) \nC1135_=_C1141( C1135 C1141 ) C1135_=_C1142( C1135 C1142 ) C1135_=_C1156( C1135 C1156 ) C1135_=_C1941( C1135 C1941 ) C1135_=_C1942( C1135 C1942 ) C1136_=_C1137( C1136 C1137 ) \nC1136_=_C1139( C1136 C1139 ) C1136_=_C1140( C1136 C1140 ) C1136_=_C1141( C1136 C1141 ) C1136_=_C1142( C1136 C1142 ) C1136_=_C1157( C1136 C1157 ) C1137_=_C1139( C1137 C1139 ) \nC1137_=_C1140( C1137 C1140 ) C1137_=_C1141( C1137 C1141 ) C1137_=_C1142( C1137 C1142 ) C1137_=_C1158( C1137 C1158 ) C1139_=_C1140( C1139 C1140 ) C1139_=_C1141( C1139 C1141 ) \nC1139_=_C1142( C1139 C1142 ) C1139_=_C1191( C1139 C1191 ) C1139_=_C1221( C1139 C1221 ) C1139_=_C1245( C1139 C1245 ) C1139_=_C1279( C1139 C1279 ) C1139_=_C1321( C1139 C1321 ) \nC1139_=_C1364( C1139 C1364 ) C1139_=_C1394( C1139 C1394 ) C1139_=_C1485( C1139 C1485 ) C1139_=_C1526( C1139 C1526 ) C1139_=_C1554( C1139 C1554 ) C1139_=_C1583( C1139 C1583 ) \nC1139_=_C1599( C1139 C1599 ) C1139_=_C1613( C1139 C1613 ) C1139_=_C1637( C1139 C1637 ) C1139_=_C1732( C1139 C1732 ) C1139_=_C1868( C1139 C1868 ) C1139_=_C1886( C1139 C1886 ) \nC1139_=_C1904( C1139 C1904 ) C1139_=_C1923( C1139 C1923 ) C1139_=_C1942( C1139 C1942 ) C1139_=_C1969( C1139 C1969 ) C1139_=_C1995( C1139 C1995 ) C1139_=_C1996( C1139 C1996 ) \nC1140_=_C1141( C1140 C1141 ) C1140_=_C1142( C1140 C1142 ) C1141_=_C1142( C1141 C1142 ) C1141_=_C1162( C1141 C1162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3_=_C1161( C1143 C1161 ) C1143_=_C1162( C1143 C1162 ) C1143_=_C1163( C1143 C1163 ) C1143_=_C1244( C1143 C1244 ) \nC1143_=_C1245( C1143 C1245 ) C1144_=_C1145( C1144 C1145 ) C1144_=_C1146( C1144 C1146 ) C1144_=_C1147( C1144 C1147 ) C1144_=_C1148( C1144 C1148 ) C1144_=_C1149( C1144 C1149 ) \nC1144_=_C1150( C1144 C1150 ) C1144_=_C1151( C1144 C1151 ) C1144_=_C1152( C1144 C1152 ) C1144_=_C1153( C1144 C1153 ) C1144_=_C1154( C1144 C1154 ) C1144_=_C1155( C1144 C1155 ) \nC1144_=_C1156( C1144 C1156 ) C1144_=_C1157( C1144 C1157 ) C1144_=_C1158( C1144 C1158 ) C1144_=_C1159( C1144 C1159 ) C1144_=_C1161( C1144 C1161 ) C1144_=_C1162( C1144 C1162 ) \nC1144_=_C1163( C1144 C1163 )</w:t>
      </w:r>
    </w:p>
    <w:p>
      <w:pPr>
        <w:pStyle w:val="PreformattedText"/>
        <w:bidi w:val="0"/>
        <w:spacing w:before="0" w:after="0"/>
        <w:jc w:val="left"/>
        <w:rPr/>
      </w:pPr>
      <w:r>
        <w:rPr/>
        <w:t xml:space="preserve"> </w:t>
      </w:r>
      <w:r>
        <w:rPr/>
        <w:t>C1144_=_C1278( C1144 C1278 ) C1144_=_C1279( C1144 C1279 ) C1145_=_C1146( C1145 C1146 ) C1145_=_C1147( C1145 C1147 ) C1145_=_C1148( C1145 C1148 ) \nC1145_=_C1149( C1145 C1149 ) C1145_=_C1150( C1145 C1150 ) C1145_=_C1151( C1145 C1151 ) C1145_=_C1152( C1145 C1152 ) C1145_=_C1153( C1145 C1153 ) C1145_=_C1154( C1145 C1154 ) \nC1145_=_C1155( C1145 C1155 ) C1145_=_C1156( C1145 C1156 ) C1145_=_C1157( C1145 C1157 ) C1145_=_C1158( C1145 C1158 ) C1145_=_C1159( C1145 C1159 ) C1145_=_C1161( C1145 C1161 ) \nC1145_=_C1162( C1145 C1162 ) C1145_=_C1163( C1145 C1163 ) C1145_=_C1320( C1145 C1320 ) C1145_=_C1321( C1145 C1321 ) C1146_=_C1147( C1146 C1147 ) C1146_=_C1148( C1146 C1148 ) \nC1146_=_C1149( C1146 C1149 ) C1146_=_C1150( C1146 C1150 ) C1146_=_C1151( C1146 C1151 ) C1146_=_C1152( C1146 C1152 ) C1146_=_C1153( C1146 C1153 ) C1146_=_C1154( C1146 C1154 ) \nC1146_=_C1155( C1146 C1155 ) C1146_=_C1156( C1146 C1156 ) C1146_=_C1157( C1146 C1157 ) C1146_=_C1158( C1146 C1158 ) C1146_=_C1159( C1146 C1159 ) C1146_=_C1161( C1146 C1161 ) \nC1146_=_C1162( C1146 C1162 ) C1146_=_C1163( C1146 C1163 ) C1146_=_C1363( C1146 C1363 ) C1146_=_C1364( C1146 C1364 ) C1147_=_C1148( C1147 C1148 ) C1147_=_C1149( C1147 C1149 ) \nC1147_=_C1150( C1147 C1150 ) C1147_=_C1151( C1147 C1151 ) C1147_=_C1152( C1147 C1152 ) C1147_=_C1153( C1147 C1153 ) C1147_=_C1154( C1147 C1154 ) C1147_=_C1155( C1147 C1155 ) \nC1147_=_C1156( C1147 C1156 ) C1147_=_C1157( C1147 C1157 ) C1147_=_C1158( C1147 C1158 ) C1147_=_C1159( C1147 C1159 ) C1147_=_C1161( C1147 C1161 ) C1147_=_C1162( C1147 C1162 ) \nC1147_=_C1163( C1147 C1163 ) C1147_=_C1393( C1147 C1393 ) C1147_=_C1394( C1147 C1394 ) C1148_=_C1149( C1148 C1149 ) C1148_=_C1150( C1148 C1150 ) C1148_=_C1151( C1148 C1151 ) \nC1148_=_C1152( C1148 C1152 ) C1148_=_C1153( C1148 C1153 ) C1148_=_C1154( C1148 C1154 ) C1148_=_C1155( C1148 C1155 ) C1148_=_C1156( C1148 C1156 ) C1148_=_C1157( C1148 C1157 ) \nC1148_=_C1158( C1148 C1158 ) C1148_=_C1159( C1148 C1159 ) C1148_=_C1161( C1148 C1161 ) C1148_=_C1162( C1148 C1162 ) C1148_=_C1163( C1148 C1163 ) C1149_=_C1150( C1149 C1150 ) \nC1149_=_C1151( C1149 C1151 ) C1149_=_C1152( C1149 C1152 ) C1149_=_C1153( C1149 C1153 ) C1149_=_C1154( C1149 C1154 ) C1149_=_C1155( C1149 C1155 ) C1149_=_C1156( C1149 C1156 ) \nC1149_=_C1157( C1149 C1157 ) C1149_=_C1158( C1149 C1158 ) C1149_=_C1159( C1149 C1159 ) C1149_=_C1161( C1149 C1161 ) C1149_=_C1162( C1149 C1162 ) C1149_=_C1163( C1149 C1163 ) \nC1149_=_C1731( C1149 C1731 ) C1149_=_C1732( C1149 C1732 ) C1150_=_C1151( C1150 C1151 ) C1150_=_C1152( C1150 C1152 ) C1150_=_C1153( C1150 C1153 ) C1150_=_C1154( C1150 C1154 ) \nC1150_=_C1155( C1150 C1155 ) C1150_=_C1156( C1150 C1156 ) C1150_=_C1157( C1150 C1157 ) C1150_=_C1158( C1150 C1158 ) C1150_=_C1159( C1150 C1159 ) C1150_=_C1161( C1150 C1161 ) \nC1150_=_C1162( C1150 C1162 ) C1150_=_C1163( C1150 C1163 ) C1151_=_C1152( C1151 C1152 ) C1151_=_C1153( C1151 C1153 ) C1151_=_C1154( C1151 C1154 ) C1151_=_C1155( C1151 C1155 ) \nC1151_=_C1156( C1151 C1156 ) C1151_=_C1157( C1151 C1157 ) C1151_=_C1158( C1151 C1158 ) C1151_=_C1159( C1151 C1159 ) C1151_=_C1161( C1151 C1161 ) C1151_=_C1162( C1151 C1162 ) \nC1151_=_C1163( C1151 C1163 ) C1152_=_C1153( C1152 C1153 ) C1152_=_C1154( C1152 C1154 ) C1152_=_C1155( C1152 C1155 ) C1152_=_C1156( C1152 C1156 ) C1152_=_C1157( C1152 C1157 ) \nC1152_=_C1158( C1152 C1158 ) C1152_=_C1159( C1152 C1159 ) C1152_=_C1161( C1152 C1161 ) C1152_=_C1162( C1152 C1162 ) C1152_=_C1163( C1152 C1163 ) C1153_=_C1154( C1153 C1154 ) \nC1153_=_C1155( C1153 C1155 ) C1153_=_C1156( C1153 C1156 ) C1153_=_C1157( C1153 C1157 ) C1153_=_C1158( C1153 C1158 ) C1153_=_C1159( C1153 C1159 ) C1153_=_C1161( C1153 C1161 ) \nC1153_=_C1162( C1153 C1162 ) C1153_=_C1163( C1153 C1163 ) C1154_=_C1155( C1154 C1155 ) C1154_=_C1156( C1154 C1156 ) C1154_=_C1157( C1154 C1157 ) C1154_=_C1158( C1154 C1158 ) \nC1154_=_C1159( C1154 C1159 ) C1154_=_C1161( C1154 C1161 ) C1154_=_C1162( C1154 C1162 ) C1154_=_C1163( C1154 C1163 ) C1154_=_C1867( C1154 C1867 ) C1154_=_C1868( C1154 C1868 ) \nC1155_=_C1156( C1155 C1156 ) C1155_=_C1157( C1155 C1157 ) C1155_=_C1158( C1155 C1158 ) C1155_=_C1159( C1155 C1159 ) C1155_=_C1161( C1155 C1161 ) C1155_=_C1162( C1155 C1162 ) \nC1155_=_C1163( C1155 C1163 ) C1155_=_C1885( C1155 C1885 ) C1155_=_C1886( C1155 C1886 ) C1156_=_C1157( C1156 C1157 ) C1156_=_C1158( C1156 C1158 ) C1156_=_C1159( C1156 C1159 ) \nC1156_=_C1161( C1156 C1161 ) C1156_=_C1162( C1156 C1162 ) C1156_=_C1163( C1156 C1163 ) C1156_=_C1941( C1156 C1941 ) C1156_=_C1942( C1156 C1942 ) C1157_=_C1158( C1157 C1158 ) \nC1157_=_C1159( C1157 C1159 ) C1157_=_C1161( C1157 C1161 ) C1157_=_C1162( C1157 C1162 ) C1157_=_C1163( C1157 C1163 ) C1158_=_C1159( C1158 C1159 ) C1158_=_C1161( C1158 C1161 ) \nC1158_=_C1162( C1158 C1162 ) C1158_=_C1163( C1158 C1163 ) C1159_=_C1161( C1159 C1161 ) C1159_=_C1162( C1159 C1162 ) C1159_=_C1163( C1159 C1163 ) C1159_=_C1190( C1159 C1190 ) \nC1159_=_C1220( C1159 C1220 ) C1159_=_C1244( C1159 C1244 ) C1159_=_C1278( C1159 C1278 ) C1159_=_C1320( C1159 C1320 ) C1159_=_C1363( C1159 C1363 ) C1159_=_C1393( C1159 C1393 ) \nC1159_=_C1420( C1159 C1420 ) C1159_=_C1448( C1159 C1448 ) C1159_=_C1484( C1159 C1484 ) C1159_=_C1525( C1159 C1525 ) C1159_=_C1582( C1159 C1582 ) C1159_=_C1659( C1159 C1659 ) \nC1159_=_C1682( C1159 C1682 ) C1159_=_C1731( C1159 C1731 ) C1159_=_C1867( C1159 C1867 ) C1159_=_C1885( C1159 C1885 ) C1159_=_C1903( C1159 C1903 ) C1159_=_C1922( C1159 C1922 ) \nC1159_=_C1941( C1159 C1941 ) C1159_=_C1955( C1159 C1955 ) C1159_=_C1993( C1159 C1993 ) C1159_=_C1994( C1159 C1994 ) C1161_=_C1162( C1161 C1162 ) C1161_=_C1163( C1161 C1163 ) \nC1162_=_C1163( C1162 C1163 ) C1190_=_C1191( C1190 C1191 ) C1190_=_C1220( C1190 C1220 ) C1190_=_C1244( C1190 C1244 ) C1190_=_C1278( C1190 C1278 ) C1190_=_C1320( C1190 C1320 ) \nC1190_=_C1363( C1190 C1363 ) C1190_=_C1393( C1190 C1393 ) C1190_=_C1420( C1190 C1420 ) C1190_=_C1448( C1190 C1448 ) C1190_=_C1484( C1190 C1484 ) C1190_=_C1525( C1190 C1525 ) \nC1190_=_C1582( C1190 C1582 ) C1190_=_C1659( C1190 C1659 ) C1190_=_C1682( C1190 C1682 ) C1190_=_C1731( C1190 C1731 ) C1190_=_C1867( C1190 C1867 ) C1190_=_C1885( C1190 C1885 ) \nC1190_=_C1903( C1190 C1903 ) C1190_=_C1922( C1190 C1922 ) C1190_=_C1941( C1190 C1941 ) C1190_=_C1955( C1190 C1955 ) C1190_=_C1993( C1190 C1993 ) C1190_=_C1994( C1190 C1994 ) \nC1191_=_C1221( C1191 C1221 ) C1191_=_C1245( C1191 C1245 ) C1191_=_C1279( C1191 C1279 ) C1191_=_C1321( C1191 C1321 ) C1191_=_C1364( C1191 C1364 ) C1191_=_C1394( C1191 C1394 ) \nC1191_=_C1485( C1191 C1485 ) C1191_=_C1526( C1191 C1526 ) C1191_=_C1554( C1191 C1554 ) C1191_=_C1583( C1191 C1583 ) C1191_=_C1599( C1191 C1599 ) C1191_=_C1613( C1191 C1613 ) \nC1191_=_C1637( C1191 C1637 ) C1191_=_C1732( C1191 C1732 ) C1191_=_C1868( C1191 C1868 ) C1191_=_C1886( C1191 C1886 ) C1191_=_C1904( C1191 C1904 ) C1191_=_C1923( C1191 C1923 ) \nC1191_=_C1942( C1191 C1942 ) C1191_=_C1969( C1191 C1969 ) C1191_=_C1995( C1191 C1995 ) C1191_=_C1996( C1191 C1996 ) C1220_=_C1221( C1220 C1221 ) C1220_=_C1244( C1220 C1244 ) \nC1220_=_C1278( C1220 C1278 ) C1220_=_C1320( C1220 C1320 ) C1220_=_C1363( C1220 C1363 ) C1220_=_C1393( C1220 C1393 ) C1220_=_C1420( C1220 C1420 ) C1220_=_C1448( C1220 C1448 ) \nC1220_=_C1484( C1220 C1484 ) C1220_=_C1525( C1220 C1525 ) C1220_=_C1582( C1220 C1582 ) C1220_=_C1659( C1220 C1659 ) C1220_=_C1682( C1220 C1682 ) C1220_=_C1731( C1220 C1731 ) \nC1220_=_C1867( C1220 C1867 ) C1220_=_C1885( C1220 C1885 ) C1220_=_C1903( C1220 C1903 ) C1220_=_C1922( C1220 C1922 ) C1220_=_C1941( C1220 C1941 ) C1220_=_C1955( C1220 C1955 ) \nC1220_=_C1993( C1220 C1993 ) C1220_=_C1994( C1220 C1994 ) C1221_=_C1245( C1221 C1245 ) C1221_=_C1279( C1221 C1279 ) C1221_=_C1321( C1221 C1321 ) C1221_=_C1364( C1221 C1364 ) \nC1221_=_C1394( C1221 C1394 ) C1221_=_C1485( C1221 C1485 ) C1221_=_C1526( C1221 C1526 ) C1221_=_C1554( C1221 C1554 ) C1221_=_C1583( C1221 C1583 ) C1221_=_C1599( C1221 C1599 ) \nC1221_=_C1613( C1221 C1613 ) C1221_=_C1637( C1221 C1637 ) C1221_=_C1732( C1221 C1732 ) C1221_=_C1868( C1221 C1868 ) C1221_=_C1886( C1221 C1886 ) C1221_=_C1904( C1221 C1904 ) \nC1221_=_C1923( C1221 C1923 ) C1221_=_C1942( C1221 C1942 ) C1221_=_C1969( C1221 C1969 ) C1221_=_C1995( C1221 C1995 ) C1221_=_C1996( C1221 C1996 ) C1244_=_C1245( C1244 C1245 ) \nC1244_=_C1278( C1244 C1278 ) C1244_=_C1320( C1244 C1320 ) C1244_=_C1363( C1244 C1363 ) C1244_=_C1393( C1244 C1393 ) C1244_=_C1420( C1244 C1420 ) C1244_=_C1448( C1244 C1448 ) \nC1244_=_C1484( C1244 C1484 ) C1244_=_C1525( C1244 C1525 ) C1244_=_C1582( C1244 C1582 ) C1244_=_C1659( C1244 C1659 ) C1244_=_C1682( C1244 C1682 ) C1244_=_C1731( C1244 C1731 ) \nC1244_=_C1867( C1244 C1867 ) C1244_=_C1885( C1244 C1885 ) C1244_=_C1903( C1244 C1903 ) C1244_=_C1922( C1244 C1922 ) C1244_=_C1941( C1244 C1941 ) C1244_=_C1955( C1244 C1955 ) \nC1244_=_C1993( C1244 C1993 ) C1244_=_C1994( C1244 C1994 ) C1245_=_C1279( C1245 C1279 ) C1245_=_C1321( C1245 C1321 ) C1245_=_C1364( C1245 C1364 ) C1245_=_C1394( C1245 C1394 ) \nC1245_=_C1485( C1245 C1485 ) C1245_=_C1526( C1245 C1526 ) C1245_=_C1554( C1245 C1554 ) C1245_=_C1583( C1245 C1583 ) C1245_=_C1599( C1245 C1599 ) C1245_=_C1613( C1245 C1613 ) \nC1245_=_C1637( C1245 C1637 ) C1245_=_C1732( C1245 C1732 ) C1245_=_C1868( C1245 C1868 ) C1245_=_C1886( C1245 C1886 ) C1245_=_C1904( C1245 C1904 ) C1245_=_C1923( C1245 C1923 ) \nC1245_=_C1942( C1245 C1942 ) C1245_=_C1969( C1245 C1969 ) C1245_=_C1995( C1245 C1995 ) C1245_=_C1996( C1245 C1996 ) C1278_=_C1279( C1278 C1279 ) C1278_=_C1320( C1278 C1320 ) \nC1278_=_C1363( C1278 C1363 ) C1278_=_C1393( C1278 C1393 ) C1278_=_C1420( C1278 C1420 ) C1278_=_C1448( C1278 C1448 ) C1278_=_C1484( C1278 C1484 ) C1278_=_C1525( C1278 C1525 ) \nC1278_=_C1582( C1278 C1582 ) C1278_=_C1659( C1278 C1659 ) C1278_=_C1682( C1278 C1682 ) C1278_=_C1731( C1278 C1731 ) C1278_=_C1867( C1278 C1867 ) C1278_=_C1885( C1278 C1885 ) \nC1278_=_C1903( C1278 C1903 ) C1278_=_C1922( C1278 C1922 ) C1278_=_C1941(</w:t>
      </w:r>
    </w:p>
    <w:p>
      <w:pPr>
        <w:pStyle w:val="PreformattedText"/>
        <w:bidi w:val="0"/>
        <w:spacing w:before="0" w:after="0"/>
        <w:jc w:val="left"/>
        <w:rPr/>
      </w:pPr>
      <w:r>
        <w:rPr/>
        <w:t xml:space="preserve"> </w:t>
      </w:r>
      <w:r>
        <w:rPr/>
        <w:t>C1278 C1941 ) C1278_=_C1955( C1278 C1955 ) C1278_=_C1993( C1278 C1993 ) C1278_=_C1994( C1278 C1994 ) \nC1279_=_C1321( C1279 C1321 ) C1279_=_C1364( C1279 C1364 ) C1279_=_C1394( C1279 C1394 ) C1279_=_C1485( C1279 C1485 ) C1279_=_C1526( C1279 C1526 ) C1279_=_C1554( C1279 C1554 ) \nC1279_=_C1583( C1279 C1583 ) C1279_=_C1599( C1279 C1599 ) C1279_=_C1613( C1279 C1613 ) C1279_=_C1637( C1279 C1637 ) C1279_=_C1732( C1279 C1732 ) C1279_=_C1868( C1279 C1868 ) \nC1279_=_C1886( C1279 C1886 ) C1279_=_C1904( C1279 C1904 ) C1279_=_C1923( C1279 C1923 ) C1279_=_C1942( C1279 C1942 ) C1279_=_C1969( C1279 C1969 ) C1279_=_C1995( C1279 C1995 ) \nC1279_=_C1996( C1279 C1996 ) C1320_=_C1321( C1320 C1321 ) C1320_=_C1363( C1320 C1363 ) C1320_=_C1393( C1320 C1393 ) C1320_=_C1420( C1320 C1420 ) C1320_=_C1448( C1320 C1448 ) \nC1320_=_C1484( C1320 C1484 ) C1320_=_C1525( C1320 C1525 ) C1320_=_C1582( C1320 C1582 ) C1320_=_C1659( C1320 C1659 ) C1320_=_C1682( C1320 C1682 ) C1320_=_C1731( C1320 C1731 ) \nC1320_=_C1867( C1320 C1867 ) C1320_=_C1885( C1320 C1885 ) C1320_=_C1903( C1320 C1903 ) C1320_=_C1922( C1320 C1922 ) C1320_=_C1941( C1320 C1941 ) C1320_=_C1955( C1320 C1955 ) \nC1320_=_C1993( C1320 C1993 ) C1320_=_C1994( C1320 C1994 ) C1321_=_C1364( C1321 C1364 ) C1321_=_C1394( C1321 C1394 ) C1321_=_C1485( C1321 C1485 ) C1321_=_C1526( C1321 C1526 ) \nC1321_=_C1554( C1321 C1554 ) C1321_=_C1583( C1321 C1583 ) C1321_=_C1599( C1321 C1599 ) C1321_=_C1613( C1321 C1613 ) C1321_=_C1637( C1321 C1637 ) C1321_=_C1732( C1321 C1732 ) \nC1321_=_C1868( C1321 C1868 ) C1321_=_C1886( C1321 C1886 ) C1321_=_C1904( C1321 C1904 ) C1321_=_C1923( C1321 C1923 ) C1321_=_C1942( C1321 C1942 ) C1321_=_C1969( C1321 C1969 ) \nC1321_=_C1995( C1321 C1995 ) C1321_=_C1996( C1321 C1996 ) C1363_=_C1364( C1363 C1364 ) C1363_=_C1393( C1363 C1393 ) C1363_=_C1420( C1363 C1420 ) C1363_=_C1448( C1363 C1448 ) \nC1363_=_C1484( C1363 C1484 ) C1363_=_C1525( C1363 C1525 ) C1363_=_C1582( C1363 C1582 ) C1363_=_C1659( C1363 C1659 ) C1363_=_C1682( C1363 C1682 ) C1363_=_C1731( C1363 C1731 ) \nC1363_=_C1867( C1363 C1867 ) C1363_=_C1885( C1363 C1885 ) C1363_=_C1903( C1363 C1903 ) C1363_=_C1922( C1363 C1922 ) C1363_=_C1941( C1363 C1941 ) C1363_=_C1955( C1363 C1955 ) \nC1363_=_C1993( C1363 C1993 ) C1363_=_C1994( C1363 C1994 ) C1364_=_C1394( C1364 C1394 ) C1364_=_C1485( C1364 C1485 ) C1364_=_C1526( C1364 C1526 ) C1364_=_C1554( C1364 C1554 ) \nC1364_=_C1583( C1364 C1583 ) C1364_=_C1599( C1364 C1599 ) C1364_=_C1613( C1364 C1613 ) C1364_=_C1637( C1364 C1637 ) C1364_=_C1732( C1364 C1732 ) C1364_=_C1868( C1364 C1868 ) \nC1364_=_C1886( C1364 C1886 ) C1364_=_C1904( C1364 C1904 ) C1364_=_C1923( C1364 C1923 ) C1364_=_C1942( C1364 C1942 ) C1364_=_C1969( C1364 C1969 ) C1364_=_C1995( C1364 C1995 ) \nC1364_=_C1996( C1364 C1996 ) C1393_=_C1394( C1393 C1394 ) C1393_=_C1420( C1393 C1420 ) C1393_=_C1448( C1393 C1448 ) C1393_=_C1484( C1393 C1484 ) C1393_=_C1525( C1393 C1525 ) \nC1393_=_C1582( C1393 C1582 ) C1393_=_C1659( C1393 C1659 ) C1393_=_C1682( C1393 C1682 ) C1393_=_C1731( C1393 C1731 ) C1393_=_C1867( C1393 C1867 ) C1393_=_C1885( C1393 C1885 ) \nC1393_=_C1903( C1393 C1903 ) C1393_=_C1922( C1393 C1922 ) C1393_=_C1941( C1393 C1941 ) C1393_=_C1955( C1393 C1955 ) C1393_=_C1993( C1393 C1993 ) C1393_=_C1994( C1393 C1994 ) \nC1394_=_C1485( C1394 C1485 ) C1394_=_C1526( C1394 C1526 ) C1394_=_C1554( C1394 C1554 ) C1394_=_C1583( C1394 C1583 ) C1394_=_C1599( C1394 C1599 ) C1394_=_C1613( C1394 C1613 ) \nC1394_=_C1637( C1394 C1637 ) C1394_=_C1732( C1394 C1732 ) C1394_=_C1868( C1394 C1868 ) C1394_=_C1886( C1394 C1886 ) C1394_=_C1904( C1394 C1904 ) C1394_=_C1923( C1394 C1923 ) \nC1394_=_C1942( C1394 C1942 ) C1394_=_C1969( C1394 C1969 ) C1394_=_C1995( C1394 C1995 ) C1394_=_C1996( C1394 C1996 ) C1420_=_C1448( C1420 C1448 ) C1420_=_C1484( C1420 C1484 ) \nC1420_=_C1525( C1420 C1525 ) C1420_=_C1582( C1420 C1582 ) C1420_=_C1659( C1420 C1659 ) C1420_=_C1682( C1420 C1682 ) C1420_=_C1731( C1420 C1731 ) C1420_=_C1867( C1420 C1867 ) \nC1420_=_C1885( C1420 C1885 ) C1420_=_C1903( C1420 C1903 ) C1420_=_C1922( C1420 C1922 ) C1420_=_C1941( C1420 C1941 ) C1420_=_C1955( C1420 C1955 ) C1420_=_C1993( C1420 C1993 ) \nC1420_=_C1994( C1420 C1994 ) C1448_=_C1484( C1448 C1484 ) C1448_=_C1525( C1448 C1525 ) C1448_=_C1582( C1448 C1582 ) C1448_=_C1659( C1448 C1659 ) C1448_=_C1682( C1448 C1682 ) \nC1448_=_C1731( C1448 C1731 ) C1448_=_C1867( C1448 C1867 ) C1448_=_C1885( C1448 C1885 ) C1448_=_C1903( C1448 C1903 ) C1448_=_C1922( C1448 C1922 ) C1448_=_C1941( C1448 C1941 ) \nC1448_=_C1955( C1448 C1955 ) C1448_=_C1993( C1448 C1993 ) C1448_=_C1994( C1448 C1994 ) C1484_=_C1485( C1484 C1485 ) C1484_=_C1525( C1484 C1525 ) C1484_=_C1582( C1484 C1582 ) \nC1484_=_C1659( C1484 C1659 ) C1484_=_C1682( C1484 C1682 ) C1484_=_C1731( C1484 C1731 ) C1484_=_C1867( C1484 C1867 ) C1484_=_C1885( C1484 C1885 ) C1484_=_C1903( C1484 C1903 ) \nC1484_=_C1922( C1484 C1922 ) C1484_=_C1941( C1484 C1941 ) C1484_=_C1955( C1484 C1955 ) C1484_=_C1993( C1484 C1993 ) C1484_=_C1994( C1484 C1994 ) C1485_=_C1526( C1485 C1526 ) \nC1485_=_C1554( C1485 C1554 ) C1485_=_C1583( C1485 C1583 ) C1485_=_C1599( C1485 C1599 ) C1485_=_C1613( C1485 C1613 ) C1485_=_C1637( C1485 C1637 ) C1485_=_C1732( C1485 C1732 ) \nC1485_=_C1868( C1485 C1868 ) C1485_=_C1886( C1485 C1886 ) C1485_=_C1904( C1485 C1904 ) C1485_=_C1923( C1485 C1923 ) C1485_=_C1942( C1485 C1942 ) C1485_=_C1969( C1485 C1969 ) \nC1485_=_C1995( C1485 C1995 ) C1485_=_C1996( C1485 C1996 ) C1525_=_C1526( C1525 C1526 ) C1525_=_C1582( C1525 C1582 ) C1525_=_C1659( C1525 C1659 ) C1525_=_C1682( C1525 C1682 ) \nC1525_=_C1731( C1525 C1731 ) C1525_=_C1867( C1525 C1867 ) C1525_=_C1885( C1525 C1885 ) C1525_=_C1903( C1525 C1903 ) C1525_=_C1922( C1525 C1922 ) C1525_=_C1941( C1525 C1941 ) \nC1525_=_C1955( C1525 C1955 ) C1525_=_C1993( C1525 C1993 ) C1525_=_C1994( C1525 C1994 ) C1526_=_C1554( C1526 C1554 ) C1526_=_C1583( C1526 C1583 ) C1526_=_C1599( C1526 C1599 ) \nC1526_=_C1613( C1526 C1613 ) C1526_=_C1637( C1526 C1637 ) C1526_=_C1732( C1526 C1732 ) C1526_=_C1868( C1526 C1868 ) C1526_=_C1886( C1526 C1886 ) C1526_=_C1904( C1526 C1904 ) \nC1526_=_C1923( C1526 C1923 ) C1526_=_C1942( C1526 C1942 ) C1526_=_C1969( C1526 C1969 ) C1526_=_C1995( C1526 C1995 ) C1526_=_C1996( C1526 C1996 ) C1554_=_C1583( C1554 C1583 ) \nC1554_=_C1599( C1554 C1599 ) C1554_=_C1613( C1554 C1613 ) C1554_=_C1637( C1554 C1637 ) C1554_=_C1732( C1554 C1732 ) C1554_=_C1868( C1554 C1868 ) C1554_=_C1886( C1554 C1886 ) \nC1554_=_C1904( C1554 C1904 ) C1554_=_C1923( C1554 C1923 ) C1554_=_C1942( C1554 C1942 ) C1554_=_C1969( C1554 C1969 ) C1554_=_C1995( C1554 C1995 ) C1554_=_C1996( C1554 C1996 ) \nC1582_=_C1583( C1582 C1583 ) C1582_=_C1659( C1582 C1659 ) C1582_=_C1682( C1582 C1682 ) C1582_=_C1731( C1582 C1731 ) C1582_=_C1867( C1582 C1867 ) C1582_=_C1885( C1582 C1885 ) \nC1582_=_C1903( C1582 C1903 ) C1582_=_C1922( C1582 C1922 ) C1582_=_C1941( C1582 C1941 ) C1582_=_C1955( C1582 C1955 ) C1582_=_C1993( C1582 C1993 ) C1582_=_C1994( C1582 C1994 ) \nC1583_=_C1599( C1583 C1599 ) C1583_=_C1613( C1583 C1613 ) C1583_=_C1637( C1583 C1637 ) C1583_=_C1732( C1583 C1732 ) C1583_=_C1868( C1583 C1868 ) C1583_=_C1886( C1583 C1886 ) \nC1583_=_C1904( C1583 C1904 ) C1583_=_C1923( C1583 C1923 ) C1583_=_C1942( C1583 C1942 ) C1583_=_C1969( C1583 C1969 ) C1583_=_C1995( C1583 C1995 ) C1583_=_C1996( C1583 C1996 ) \nC1599_=_C1613( C1599 C1613 ) C1599_=_C1637( C1599 C1637 ) C1599_=_C1732( C1599 C1732 ) C1599_=_C1868( C1599 C1868 ) C1599_=_C1886( C1599 C1886 ) C1599_=_C1904( C1599 C1904 ) \nC1599_=_C1923( C1599 C1923 ) C1599_=_C1942( C1599 C1942 ) C1599_=_C1969( C1599 C1969 ) C1599_=_C1995( C1599 C1995 ) C1599_=_C1996( C1599 C1996 ) C1613_=_C1637( C1613 C1637 ) \nC1613_=_C1732( C1613 C1732 ) C1613_=_C1868( C1613 C1868 ) C1613_=_C1886( C1613 C1886 ) C1613_=_C1904( C1613 C1904 ) C1613_=_C1923( C1613 C1923 ) C1613_=_C1942( C1613 C1942 ) \nC1613_=_C1969( C1613 C1969 ) C1613_=_C1995( C1613 C1995 ) C1613_=_C1996( C1613 C1996 ) C1637_=_C1732( C1637 C1732 ) C1637_=_C1868( C1637 C1868 ) C1637_=_C1886( C1637 C1886 ) \nC1637_=_C1904( C1637 C1904 ) C1637_=_C1923( C1637 C1923 ) C1637_=_C1942( C1637 C1942 ) C1637_=_C1969( C1637 C1969 ) C1637_=_C1995( C1637 C1995 ) C1637_=_C1996( C1637 C1996 ) \nC1659_=_C1682( C1659 C1682 ) C1659_=_C1731( C1659 C1731 ) C1659_=_C1867( C1659 C1867 ) C1659_=_C1885( C1659 C1885 ) C1659_=_C1903( C1659 C1903 ) C1659_=_C1922( C1659 C1922 ) \nC1659_=_C1941( C1659 C1941 ) C1659_=_C1955( C1659 C1955 ) C1659_=_C1993( C1659 C1993 ) C1659_=_C1994( C1659 C1994 ) C1682_=_C1731( C1682 C1731 ) C1682_=_C1867( C1682 C1867 ) \nC1682_=_C1885( C1682 C1885 ) C1682_=_C1903( C1682 C1903 ) C1682_=_C1922( C1682 C1922 ) C1682_=_C1941( C1682 C1941 ) C1682_=_C1955( C1682 C1955 ) C1682_=_C1993( C1682 C1993 ) \nC1682_=_C1994( C1682 C1994 ) C1731_=_C1732( C1731 C1732 ) C1731_=_C1867( C1731 C1867 ) C1731_=_C1885( C1731 C1885 ) C1731_=_C1903( C1731 C1903 ) C1731_=_C1922( C1731 C1922 ) \nC1731_=_C1941( C1731 C1941 ) C1731_=_C1955( C1731 C1955 ) C1731_=_C1993( C1731 C1993 ) C1731_=_C1994( C1731 C1994 ) C1732_=_C1868( C1732 C1868 ) C1732_=_C1886( C1732 C1886 ) \nC1732_=_C1904( C1732 C1904 ) C1732_=_C1923( C1732 C1923 ) C1732_=_C1942( C1732 C1942 ) C1732_=_C1969( C1732 C1969 ) C1732_=_C1995( C1732 C1995 ) C1732_=_C1996( C1732 C1996 ) \nC1867_=_C1868( C1867 C1868 ) C1867_=_C1885( C1867 C1885 ) C1867_=_C1903( C1867 C1903 ) C1867_=_C1922( C1867 C1922 ) C1867_=_C1941( C1867 C1941 ) C1867_=_C1955( C1867 C1955 ) \nC1867_=_C1993( C1867 C1993 ) C1867_=_C1994( C1867 C1994 ) C1868_=_C1886( C1868 C1886 ) C1868_=_C1904( C1868 C1904 ) C1868_=_C1923( C1868 C1923 ) C1868_=_C1942( C1868 C1942 ) \nC1868_=_C1969( C1868 C1969 ) C1868_=_C1995( C1868 C1995 ) C1868_=_C1996( C1868 C1996 ) C1885_=_C1886( C1885 C1886 ) C1885_=_C1903( C1885 C1903 ) C1885_=_C1922( C1885 C1922 ) \nC1885_=_C1941( C1885 C1941 ) C1885_=_C1955( C1885 C1955 ) C1885_=_C1993( C1885 C1993 ) C1885_=_C1994( C1885 C1994 ) C1886_=_C1904(</w:t>
      </w:r>
    </w:p>
    <w:p>
      <w:pPr>
        <w:pStyle w:val="PreformattedText"/>
        <w:bidi w:val="0"/>
        <w:spacing w:before="0" w:after="0"/>
        <w:jc w:val="left"/>
        <w:rPr/>
      </w:pPr>
      <w:r>
        <w:rPr/>
        <w:t xml:space="preserve"> </w:t>
      </w:r>
      <w:r>
        <w:rPr/>
        <w:t>C1886 C1904 ) C1886_=_C1923( C1886 C1923 ) \nC1886_=_C1942( C1886 C1942 ) C1886_=_C1969( C1886 C1969 ) C1886_=_C1995( C1886 C1995 ) C1886_=_C1996( C1886 C1996 ) C1903_=_C1904( C1903 C1904 ) C1903_=_C1922( C1903 C1922 ) \nC1903_=_C1941( C1903 C1941 ) C1903_=_C1955( C1903 C1955 ) C1903_=_C1993( C1903 C1993 ) C1903_=_C1994( C1903 C1994 ) C1904_=_C1923( C1904 C1923 ) C1904_=_C1942( C1904 C1942 ) \nC1904_=_C1969( C1904 C1969 ) C1904_=_C1995( C1904 C1995 ) C1904_=_C1996( C1904 C1996 ) C1922_=_C1923( C1922 C1923 ) C1922_=_C1941( C1922 C1941 ) C1922_=_C1955( C1922 C1955 ) \nC1922_=_C1993( C1922 C1993 ) C1922_=_C1994( C1922 C1994 ) C1923_=_C1942( C1923 C1942 ) C1923_=_C1969( C1923 C1969 ) C1923_=_C1995( C1923 C1995 ) C1923_=_C1996( C1923 C1996 ) \nC1941_=_C1942( C1941 C1942 ) C1941_=_C1955( C1941 C1955 ) C1941_=_C1993( C1941 C1993 ) C1941_=_C1994( C1941 C1994 ) C1942_=_C1969( C1942 C1969 ) C1942_=_C1995( C1942 C1995 ) \nC1942_=_C1996( C1942 C1996 ) C1955_=_C1993( C1955 C1993 ) C1955_=_C1994( C1955 C1994 ) C1969_=_C1995( C1969 C1995 ) C1969_=_C1996( C1969 C1996 ) C1993_=_C1994( C1993 C1994 ) \nC1994_=_C1996( C1994 C1996 ) C1995_=_C1996( C1995 C1996 ) "];327-&gt;349[label="114: C110 C310 C328 C581 C618 \nC619 C665 C666 C710 C711 C756 \nC757 C794 C795 C827 C828 C840 \nC865 C926 C927 C967 C968 C1005 \nC1006 C1037 C1038 C1050 C1051 C1076 \nC1077 C1122 C1123 C1124 C1125 C1126 \nC1127 C1128 C1129 C1130 C1131 C1132 \nC1133 C1134 C1135 C1136 C1137 C1140 \nC1141 C1142 C1143 C1144 C1145 C1146 \nC1147 C1148 C1149 C1150 C1151 C1152 \nC1153 C1154 C1155 C1156 C1157 C1158 \nC1161 C1162 C1163 C1190 C1191 C1220 \nC1221 C1244 C1245 C1278 C1279 C1320 \nC1321 C1363 C1364 C1393 C1394 C1420 \nC1448 C1484 C1485 C1525 C1526 C1554 \nC1582 C1583 C1599 C1613 C1637 C1659 \nC1682 C1731 C1732 C1867 C1868 C1885 \nC1886 C1903 C1904 C1922 C1923 C1941 \nC1942 C1955 C1969 C1993 C1994 C1995 \nC1996 \n1681: C110_=_C328 ,C110_=_C619 ,C110_=_C666 ,C110_=_C711 ,C110_=_C757 ,\nC110_=_C795 ,C110_=_C865 ,C110_=_C927 ,C110_=_C968 ,C110_=_C1006 ,C110_=_C1051 ,\nC110_=_C1077 ,C110_=_C1143 ,C110_=_C1144 ,C110_=_C1145 ,C110_=_C1146 ,C110_=_C1147 ,\nC110_=_C1148 ,C110_=_C1149 ,C110_=_C1150 ,C110_=_C1151 ,C110_=_C1152 ,C110_=_C1153 ,\nC110_=_C1154 ,C110_=_C1155 ,C110_=_C1156 ,C110_=_C1157 ,C110_=_C1158 ,C110_=_C1161 ,\nC110_=_C1162 ,C110_=_C1163 ,C310_=_C581 ,C310_=_C618 ,C310_=_C665 ,C310_=_C710 ,\nC310_=_C756 ,C310_=_C794 ,C310_=_C840 ,C310_=_C926 ,C310_=_C967 ,C310_=_C1005 ,\nC310_=_C1050 ,C310_=_C1076 ,C310_=_C1122 ,C310_=_C1123 ,C310_=_C1124 ,C310_=_C1125 ,\nC310_=_C1126 ,C310_=_C1127 ,C310_=_C1128 ,C310_=_C1129 ,C310_=_C1130 ,C310_=_C1131 ,\nC310_=_C1132 ,C310_=_C1133 ,C310_=_C1134 ,C310_=_C1135 ,C310_=_C1136 ,C310_=_C1137 ,\nC310_=_C1140 ,C310_=_C1141 ,C310_=_C1142 ,C328_=_C619 ,C328_=_C666 ,C328_=_C711 ,\nC328_=_C757 ,C328_=_C795 ,C328_=_C865 ,C328_=_C927 ,C328_=_C968 ,C328_=_C1006 ,\nC328_=_C1051 ,C328_=_C1077 ,C328_=_C1143 ,C328_=_C1144 ,C328_=_C1145 ,C328_=_C1146 ,\nC328_=_C1147 ,C328_=_C1148 ,C328_=_C1149 ,C328_=_C1150 ,C328_=_C1151 ,C328_=_C1152 ,\nC328_=_C1153 ,C328_=_C1154 ,C328_=_C1155 ,C328_=_C1156 ,C328_=_C1157 ,C328_=_C1158 ,\nC328_=_C1161 ,C328_=_C1162 ,C328_=_C1163 ,C581_=_C618 ,C581_=_C665 ,C581_=_C710 ,\nC581_=_C756 ,C581_=_C794 ,C581_=_C840 ,C581_=_C926 ,C581_=_C967 ,C581_=_C1005 ,\nC581_=_C1050 ,C581_=_C1076 ,C581_=_C1122 ,C581_=_C1123 ,C581_=_C1124 ,C581_=_C1125 ,\nC581_=_C1126 ,C581_=_C1127 ,C581_=_C1128 ,C581_=_C1129 ,C581_=_C1130 ,C581_=_C1131 ,\nC581_=_C1132 ,C581_=_C1133 ,C581_=_C1134 ,C581_=_C1135 ,C581_=_C1136 ,C581_=_C1137 ,\nC581_=_C1140 ,C581_=_C1141 ,C581_=_C1142 ,C618_=_C619 ,C618_=_C665 ,C618_=_C710 ,\nC618_=_C756 ,C618_=_C794 ,C618_=_C840 ,C618_=_C926 ,C618_=_C967 ,C618_=_C1005 ,\nC618_=_C1050 ,C618_=_C1076 ,C618_=_C1122 ,C618_=_C1123 ,C618_=_C1124 ,C618_=_C1125 ,\nC618_=_C1126 ,C618_=_C1127 ,C618_=_C1128 ,C618_=_C1129 ,C618_=_C1130 ,C618_=_C1131 ,\nC618_=_C1132 ,C618_=_C1133 ,C618_=_C1134 ,C618_=_C1135 ,C618_=_C1136 ,C618_=_C1137 ,\nC618_=_C1140 ,C618_=_C1141 ,C618_=_C1142 ,C619_=_C666 ,C619_=_C711 ,C619_=_C757 ,\nC619_=_C795 ,C619_=_C865 ,C619_=_C927 ,C619_=_C968 ,C619_=_C1006 ,C619_=_C1051 ,\nC619_=_C1077 ,C619_=_C1143 ,C619_=_C1144 ,C619_=_C1145 ,C619_=_C1146 ,C619_=_C1147 ,\nC619_=_C1148 ,C619_=_C1149 ,C619_=_C1150 ,C619_=_C1151 ,C619_=_C1152 ,C619_=_C1153 ,\nC619_=_C1154 ,C619_=_C1155 ,C619_=_C1156 ,C619_=_C1157 ,C619_=_C1158 ,C619_=_C1161 ,\nC619_=_C1162 ,C619_=_C1163 ,C665_=_C666 ,C665_=_C710 ,C665_=_C756 ,C665_=_C794 ,\nC665_=_C840 ,C665_=_C926 ,C665_=_C967 ,C665_=_C1005 ,C665_=_C1050 ,C665_=_C1076 ,\nC665_=_C1122 ,C665_=_C1123 ,C665_=_C1124 ,C665_=_C1125 ,C665_=_C1126 ,C665_=_C1127 ,\nC665_=_C1128 ,C665_=_C1129 ,C665_=_C1130 ,C665_=_C1131 ,C665_=_C1132 ,C665_=_C1133 ,\nC665_=_C1134 ,C665_=_C1135 ,C665_=_C1136 ,C665_=_C1137 ,C665_=_C1140 ,C665_=_C1141 ,\nC665_=_C1142 ,C666_=_C711 ,C666_=_C757 ,C666_=_C795 ,C666_=_C865 ,C666_=_C927 ,\nC666_=_C968 ,C666_=_C1006 ,C666_=_C1051 ,C666_=_C1077 ,C666_=_C1143 ,C666_=_C1144 ,\nC666_=_C1145 ,C666_=_C1146 ,C666_=_C1147 ,C666_=_C1148 ,C666_=_C1149 ,C666_=_C1150 ,\nC666_=_C1151 ,C666_=_C1152 ,C666_=_C1153 ,C666_=_C1154 ,C666_=_C1155 ,C666_=_C1156 ,\nC666_=_C1157 ,C666_=_C1158 ,C666_=_C1161 ,C666_=_C1162 ,C666_=_C1163 ,C710_=_C711 ,\nC710_=_C756 ,C710_=_C794 ,C710_=_C840 ,C710_=_C926 ,C710_=_C967 ,C710_=_C1005 ,\nC710_=_C1050 ,C710_=_C1076 ,C710_=_C1122 ,C710_=_C1123 ,C710_=_C1124 ,C710_=_C1125 ,\nC710_=_C1126 ,C710_=_C1127 ,C710_=_C1128 ,C710_=_C1129 ,C710_=_C1130 ,C710_=_C1131 ,\nC710_=_C1132 ,C710_=_C1133 ,C710_=_C1134 ,C710_=_C1135 ,C710_=_C1136 ,C710_=_C1137 ,\nC710_=_C1140 ,C710_=_C1141 ,C710_=_C1142 ,C711_=_C757 ,C711_=_C795 ,C711_=_C865 ,\nC711_=_C927 ,C711_=_C968 ,C711_=_C1006 ,C711_=_C1051 ,C711_=_C1077 ,C711_=_C1143 ,\nC711_=_C1144 ,C711_=_C1145 ,C711_=_C1146 ,C711_=_C1147 ,C711_=_C1148 ,C711_=_C1149 ,\nC711_=_C1150 ,C711_=_C1151 ,C711_=_C1152 ,C711_=_C1153 ,C711_=_C1154 ,C711_=_C1155 ,\nC711_=_C1156 ,C711_=_C1157 ,C711_=_C1158 ,C711_=_C1161 ,C711_=_C1162 ,C711_=_C1163 ,\nC756_=_C757 ,C756_=_C794 ,C756_=_C840 ,C756_=_C926 ,C756_=_C967 ,C756_=_C1005 ,\nC756_=_C1050 ,C756_=_C1076 ,C756_=_C1122 ,C756_=_C1123 ,C756_=_C1124 ,C756_=_C1125 ,\nC756_=_C1126 ,C756_=_C1127 ,C756_=_C1128 ,C756_=_C1129 ,C756_=_C1130 ,C756_=_C1131 ,\nC756_=_C1132 ,C756_=_C1133 ,C756_=_C1134 ,C756_=_C1135 ,C756_=_C1136 ,C756_=_C1137 ,\nC756_=_C1140 ,C756_=_C1141 ,C756_=_C1142 ,C757_=_C795 ,C757_=_C865 ,C757_=_C927 ,\nC757_=_C968 ,C757_=_C1006 ,C757_=_C1051 ,C757_=_C1077 ,C757_=_C1143 ,C757_=_C1144 ,\nC757_=_C1145 ,C757_=_C1146 ,C757_=_C1147 ,C757_=_C1148 ,C757_=_C1149 ,C757_=_C1150 ,\nC757_=_C1151 ,C757_=_C1152 ,C757_=_C1153 ,C757_=_C1154 ,C757_=_C1155 ,C757_=_C1156 ,\nC757_=_C1157 ,C757_=_C1158 ,C757_=_C1161 ,C757_=_C1162 ,C757_=_C1163 ,C794_=_C795 ,\nC794_=_C827 ,C794_=_C828 ,C794_=_C840 ,C794_=_C926 ,C794_=_C967 ,C794_=_C1005 ,\nC794_=_C1050 ,C794_=_C1076 ,C794_=_C1122 ,C794_=_C1123 ,C794_=_C1124 ,C794_=_C1125 ,\nC794_=_C1126 ,C794_=_C1127 ,C794_=_C1128 ,C794_=_C1129 ,C794_=_C1130 ,C794_=_C1131 ,\nC794_=_C1132 ,C794_=_C1133 ,C794_=_C1134 ,C794_=_C1135 ,C794_=_C1136 ,C794_=_C1137 ,\nC794_=_C1140 ,C794_=_C1141 ,C794_=_C1142 ,C795_=_C827 ,C795_=_C828 ,C795_=_C865 ,\nC795_=_C927 ,C795_=_C968 ,C795_=_C1006 ,C795_=_C1051 ,C795_=_C1077 ,C795_=_C1143 ,\nC795_=_C1144 ,C795_=_C1145 ,C795_=_C1146 ,C795_=_C1147 ,C795_=_C1148 ,C795_=_C1149 ,\nC795_=_C1150 ,C795_=_C1151 ,C795_=_C1152 ,C795_=_C1153 ,C795_=_C1154 ,C795_=_C1155 ,\nC795_=_C1156 ,C795_=_C1157 ,C795_=_C1158 ,C795_=_C1161 ,C795_=_C1162 ,C795_=_C1163 ,\nC827_=_C828 ,C827_=_C1037 ,C827_=_C1190 ,C827_=_C1220 ,C827_=_C1244 ,C827_=_C1278 ,\nC827_=_C1320 ,C827_=_C1363 ,C827_=_C1393 ,C827_=_C1420 ,C827_=_C1448 ,C827_=_C1484 ,\nC827_=_C1525 ,C827_=_C1582 ,C827_=_C1659 ,C827_=_C1682 ,C827_=_C1731 ,C827_=_C1867 ,\nC827_=_C1885 ,C827_=_C1903 ,C827_=_C1922 ,C827_=_C1941 ,C827_=_C1955 ,C827_=_C1993 ,\nC827_=_C1994 ,C828_=_C1038 ,C828_=_C1191 ,C828_=_C1221 ,C828_=_C1245 ,C828_=_C1279 ,\nC828_=_C1321 ,C828_=_C1364 ,C828_=_C1394 ,C828_=_C1485 ,C828_=_C1526 ,C828_=_C1554 ,\nC828_=_C1583 ,C828_=_C1599 ,C828_=_C1613 ,C828_=_C1637 ,C828_=_C1732 ,C828_=_C1868 ,\nC828_=_C1886 ,C828_=_C1904 ,C828_=_C1923 ,C828_=_C1942 ,C828_=_C1969 ,C828_=_C1995 ,\nC828_=_C1996 ,C840_=_C926 ,C840_=_C967 ,C840_=_C1005 ,C840_=_C1050 ,C840_=_C1076 ,\nC840_=_C1122 ,C840_=_C1123 ,C840_=_C1124 ,C840_=_C1125 ,C840_=_C1126 ,C840_=_C1127 ,\nC840_=_C1128 ,C840_=_C1129 ,C840_=_C1130 ,C840_=_C1131 ,C840_=_C1132 ,C840_=_C1133 ,\nC840_=_C1134 ,C840_=_C1135 ,C840_=_C1136 ,C840_=_C1137 ,C840_=_C1140 ,C840_=_C1141 ,\nC840_=_C1142 ,C865_=_C927 ,C865_=_C968 ,C865_=_C1006 ,C865_=_C1051 ,C865_=_C1077 ,\nC865_=_C1143 ,C865_=_C1144 ,C865_=_C1145 ,C865_=_C1146 ,C865_=_C1147 ,C865_=_C1148 ,\nC865_=_C1149 ,C865_=_C1150 ,C865_=_C1151 ,C865_=_C1152 ,C865_=_C1153 ,C865_=_C1154 ,\nC865_=_C1155 ,C865_=_C1156 ,C865_=_C1157 ,C865_=_C1158 ,C865_=_C1161 ,C865_=_C1162 ,\nC865_=_C1163 ,C926_=_C927 ,C926_=_C967 ,C926_=_C1005 ,C926_=_C1050 ,C926_=_C1076 ,\nC926_=_C1122 ,C926_=_C1123 ,C926_=_C1124 ,C926_=_C1125 ,C926_=_C1126 ,C926_=_C1127 ,\nC926_=_C1128 ,C926_=_C1129 ,C926_=_C1130 ,C926_=_C1131 ,C926_=_C1132 ,C926_=_C1133 ,\nC926_=_C1134 ,C926_=_C1135 ,C926_=_C1136 ,C926_=_C1137 ,C926_=_C1140 ,C926_=_C1141 ,\nC926_=_C1142 ,C927_=_C968 ,C927_=_C1006 ,C927_=_C1051 ,C927_=_C1077 ,C927_=_C1143 ,\nC927_=_C1144 ,C927_=_C1145 ,C927_=_C1146 ,C927_=_C1147 ,C927_=_C1148 ,C927_=_C1149 ,\nC927_=_C1150 ,C927_=_C1151 ,C927_=_C1152 ,C927_=_C1153 ,C927_=_C1154 ,C927_=_C1155 ,\nC927_=_C1156 ,C927_=_C1157 ,C927_=_C1158 ,C927_=_C1161 ,C927_=_C1162 ,C927_=_C1163 ,\nC967_=_C968 ,C967_=_C1005 ,C967_=_C1050 ,C967_=_C1076 ,C967_=_C1122 ,C967_=_C1123 ,\nC967_=_C1124 ,C967_=_C1125 ,C967_=_C1126 ,C967_=_C1127 ,C967_=_C1128 ,C967_=_C1129 ,\nC967_=_C1130 ,C967_=_C1131 ,C967_=_C1132 ,C967_=_C1133 ,C967_=_C1134 ,C967_=_C1135 ,\nC967_=_C1136 ,C967_=_C1137 ,C967_=_C1140</w:t>
      </w:r>
    </w:p>
    <w:p>
      <w:pPr>
        <w:pStyle w:val="PreformattedText"/>
        <w:bidi w:val="0"/>
        <w:spacing w:before="0" w:after="0"/>
        <w:jc w:val="left"/>
        <w:rPr/>
      </w:pPr>
      <w:r>
        <w:rPr/>
        <w:t xml:space="preserve"> </w:t>
      </w:r>
      <w:r>
        <w:rPr/>
        <w:t>,C967_=_C1141 ,C967_=_C1142 ,C968_=_C1006 ,\nC968_=_C1051 ,C968_=_C1077 ,C968_=_C1143 ,C968_=_C1144 ,C968_=_C1145 ,C968_=_C1146 ,\nC968_=_C1147 ,C968_=_C1148 ,C968_=_C1149 ,C968_=_C1150 ,C968_=_C1151 ,C968_=_C1152 ,\nC968_=_C1153 ,C968_=_C1154 ,C968_=_C1155 ,C968_=_C1156 ,C968_=_C1157 ,C968_=_C1158 ,\nC968_=_C1161 ,C968_=_C1162 ,C968_=_C1163 ,C1005_=_C1006 ,C1005_=_C1037 ,C1005_=_C1038 ,\nC1005_=_C1050 ,C1005_=_C1076 ,C1005_=_C1122 ,C1005_=_C1123 ,C1005_=_C1124 ,C1005_=_C1125 ,\nC1005_=_C1126 ,C1005_=_C1127 ,C1005_=_C1128 ,C1005_=_C1129 ,C1005_=_C1130 ,C1005_=_C1131 ,\nC1005_=_C1132 ,C1005_=_C1133 ,C1005_=_C1134 ,C1005_=_C1135 ,C1005_=_C1136 ,C1005_=_C1137 ,\nC1005_=_C1140 ,C1005_=_C1141 ,C1005_=_C1142 ,C1006_=_C1037 ,C1006_=_C1038 ,C1006_=_C1051 ,\nC1006_=_C1077 ,C1006_=_C1143 ,C1006_=_C1144 ,C1006_=_C1145 ,C1006_=_C1146 ,C1006_=_C1147 ,\nC1006_=_C1148 ,C1006_=_C1149 ,C1006_=_C1150 ,C1006_=_C1151 ,C1006_=_C1152 ,C1006_=_C1153 ,\nC1006_=_C1154 ,C1006_=_C1155 ,C1006_=_C1156 ,C1006_=_C1157 ,C1006_=_C1158 ,C1006_=_C1161 ,\nC1006_=_C1162 ,C1006_=_C1163 ,C1037_=_C1038 ,C1037_=_C1190 ,C1037_=_C1220 ,C1037_=_C1244 ,\nC1037_=_C1278 ,C1037_=_C1320 ,C1037_=_C1363 ,C1037_=_C1393 ,C1037_=_C1420 ,C1037_=_C1448 ,\nC1037_=_C1484 ,C1037_=_C1525 ,C1037_=_C1582 ,C1037_=_C1659 ,C1037_=_C1682 ,C1037_=_C1731 ,\nC1037_=_C1867 ,C1037_=_C1885 ,C1037_=_C1903 ,C1037_=_C1922 ,C1037_=_C1941 ,C1037_=_C1955 ,\nC1037_=_C1993 ,C1037_=_C1994 ,C1038_=_C1191 ,C1038_=_C1221 ,C1038_=_C1245 ,C1038_=_C1279 ,\nC1038_=_C1321 ,C1038_=_C1364 ,C1038_=_C1394 ,C1038_=_C1485 ,C1038_=_C1526 ,C1038_=_C1554 ,\nC1038_=_C1583 ,C1038_=_C1599 ,C1038_=_C1613 ,C1038_=_C1637 ,C1038_=_C1732 ,C1038_=_C1868 ,\nC1038_=_C1886 ,C1038_=_C1904 ,C1038_=_C1923 ,C1038_=_C1942 ,C1038_=_C1969 ,C1038_=_C1995 ,\nC1038_=_C1996 ,C1050_=_C1051 ,C1050_=_C1076 ,C1050_=_C1122 ,C1050_=_C1123 ,C1050_=_C1124 ,\nC1050_=_C1125 ,C1050_=_C1126 ,C1050_=_C1127 ,C1050_=_C1128 ,C1050_=_C1129 ,C1050_=_C1130 ,\nC1050_=_C1131 ,C1050_=_C1132 ,C1050_=_C1133 ,C1050_=_C1134 ,C1050_=_C1135 ,C1050_=_C1136 ,\nC1050_=_C1137 ,C1050_=_C1140 ,C1050_=_C1141 ,C1050_=_C1142 ,C1051_=_C1077 ,C1051_=_C1143 ,\nC1051_=_C1144 ,C1051_=_C1145 ,C1051_=_C1146 ,C1051_=_C1147 ,C1051_=_C1148 ,C1051_=_C1149 ,\nC1051_=_C1150 ,C1051_=_C1151 ,C1051_=_C1152 ,C1051_=_C1153 ,C1051_=_C1154 ,C1051_=_C1155 ,\nC1051_=_C1156 ,C1051_=_C1157 ,C1051_=_C1158 ,C1051_=_C1161 ,C1051_=_C1162 ,C1051_=_C1163 ,\nC1076_=_C1077 ,C1076_=_C1122 ,C1076_=_C1123 ,C1076_=_C1124 ,C1076_=_C1125 ,C1076_=_C1126 ,\nC1076_=_C1127 ,C1076_=_C1128 ,C1076_=_C1129 ,C1076_=_C1130 ,C1076_=_C1131 ,C1076_=_C1132 ,\nC1076_=_C1133 ,C1076_=_C1134 ,C1076_=_C1135 ,C1076_=_C1136 ,C1076_=_C1137 ,C1076_=_C1140 ,\nC1076_=_C1141 ,C1076_=_C1142 ,C1077_=_C1143 ,C1077_=_C1144 ,C1077_=_C1145 ,C1077_=_C1146 ,\nC1077_=_C1147 ,C1077_=_C1148 ,C1077_=_C1149 ,C1077_=_C1150 ,C1077_=_C1151 ,C1077_=_C1152 ,\nC1077_=_C1153 ,C1077_=_C1154 ,C1077_=_C1155 ,C1077_=_C1156 ,C1077_=_C1157 ,C1077_=_C1158 ,\nC1077_=_C1161 ,C1077_=_C1162 ,C1077_=_C1163 ,C1122_=_C1123 ,C1122_=_C1124 ,C1122_=_C1125 ,\nC1122_=_C1126 ,C1122_=_C1127 ,C1122_=_C1128 ,C1122_=_C1129 ,C1122_=_C1130 ,C1122_=_C1131 ,\nC1122_=_C1132 ,C1122_=_C1133 ,C1122_=_C1134 ,C1122_=_C1135 ,C1122_=_C1136 ,C1122_=_C1137 ,\nC1122_=_C1140 ,C1122_=_C1141 ,C1122_=_C1142 ,C1122_=_C1143 ,C1122_=_C1244 ,C1122_=_C1245 ,\nC1123_=_C1124 ,C1123_=_C1125 ,C1123_=_C1126 ,C1123_=_C1127 ,C1123_=_C1128 ,C1123_=_C1129 ,\nC1123_=_C1130 ,C1123_=_C1131 ,C1123_=_C1132 ,C1123_=_C1133 ,C1123_=_C1134 ,C1123_=_C1135 ,\nC1123_=_C1136 ,C1123_=_C1137 ,C1123_=_C1140 ,C1123_=_C1141 ,C1123_=_C1142 ,C1123_=_C1144 ,\nC1123_=_C1278 ,C1123_=_C1279 ,C1124_=_C1125 ,C1124_=_C1126 ,C1124_=_C1127 ,C1124_=_C1128 ,\nC1124_=_C1129 ,C1124_=_C1130 ,C1124_=_C1131 ,C1124_=_C1132 ,C1124_=_C1133 ,C1124_=_C1134 ,\nC1124_=_C1135 ,C1124_=_C1136 ,C1124_=_C1137 ,C1124_=_C1140 ,C1124_=_C1141 ,C1124_=_C1142 ,\nC1124_=_C1145 ,C1124_=_C1320 ,C1124_=_C1321 ,C1125_=_C1126 ,C1125_=_C1127 ,C1125_=_C1128 ,\nC1125_=_C1129 ,C1125_=_C1130 ,C1125_=_C1131 ,C1125_=_C1132 ,C1125_=_C1133 ,C1125_=_C1134 ,\nC1125_=_C1135 ,C1125_=_C1136 ,C1125_=_C1137 ,C1125_=_C1140 ,C1125_=_C1141 ,C1125_=_C1142 ,\nC1125_=_C1146 ,C1125_=_C1363 ,C1125_=_C1364 ,C1126_=_C1127 ,C1126_=_C1128 ,C1126_=_C1129 ,\nC1126_=_C1130 ,C1126_=_C1131 ,C1126_=_C1132 ,C1126_=_C1133 ,C1126_=_C1134 ,C1126_=_C1135 ,\nC1126_=_C1136 ,C1126_=_C1137 ,C1126_=_C1140 ,C1126_=_C1141 ,C1126_=_C1142 ,C1126_=_C1147 ,\nC1126_=_C1393 ,C1126_=_C1394 ,C1127_=_C1128 ,C1127_=_C1129 ,C1127_=_C1130 ,C1127_=_C1131 ,\nC1127_=_C1132 ,C1127_=_C1133 ,C1127_=_C1134 ,C1127_=_C1135 ,C1127_=_C1136 ,C1127_=_C1137 ,\nC1127_=_C1140 ,C1127_=_C1141 ,C1127_=_C1142 ,C1127_=_C1148 ,C1128_=_C1129 ,C1128_=_C1130 ,\nC1128_=_C1131 ,C1128_=_C1132 ,C1128_=_C1133 ,C1128_=_C1134 ,C1128_=_C1135 ,C1128_=_C1136 ,\nC1128_=_C1137 ,C1128_=_C1140 ,C1128_=_C1141 ,C1128_=_C1142 ,C1128_=_C1149 ,C1128_=_C1731 ,\nC1128_=_C1732 ,C1129_=_C1130 ,C1129_=_C1131 ,C1129_=_C1132 ,C1129_=_C1133 ,C1129_=_C1134 ,\nC1129_=_C1135 ,C1129_=_C1136 ,C1129_=_C1137 ,C1129_=_C1140 ,C1129_=_C1141 ,C1129_=_C1142 ,\nC1129_=_C1150 ,C1130_=_C1131 ,C1130_=_C1132 ,C1130_=_C1133 ,C1130_=_C1134 ,C1130_=_C1135 ,\nC1130_=_C1136 ,C1130_=_C1137 ,C1130_=_C1140 ,C1130_=_C1141 ,C1130_=_C1142 ,C1130_=_C1151 ,\nC1131_=_C1132 ,C1131_=_C1133 ,C1131_=_C1134 ,C1131_=_C1135 ,C1131_=_C1136 ,C1131_=_C1137 ,\nC1131_=_C1140 ,C1131_=_C1141 ,C1131_=_C1142 ,C1131_=_C1152 ,C1132_=_C1133 ,C1132_=_C1134 ,\nC1132_=_C1135 ,C1132_=_C1136 ,C1132_=_C1137 ,C1132_=_C1140 ,C1132_=_C1141 ,C1132_=_C1142 ,\nC1133_=_C1134 ,C1133_=_C1135 ,C1133_=_C1136 ,C1133_=_C1137 ,C1133_=_C1140 ,C1133_=_C1141 ,\nC1133_=_C1142 ,C1133_=_C1154 ,C1133_=_C1867 ,C1133_=_C1868 ,C1134_=_C1135 ,C1134_=_C1136 ,\nC1134_=_C1137 ,C1134_=_C1140 ,C1134_=_C1141 ,C1134_=_C1142 ,C1134_=_C1155 ,C1134_=_C1885 ,\nC1134_=_C1886 ,C1135_=_C1136 ,C1135_=_C1137 ,C1135_=_C1140 ,C1135_=_C1141 ,C1135_=_C1142 ,\nC1135_=_C1156 ,C1135_=_C1941 ,C1135_=_C1942 ,C1136_=_C1137 ,C1136_=_C1140 ,C1136_=_C1141 ,\nC1136_=_C1142 ,C1136_=_C1157 ,C1137_=_C1140 ,C1137_=_C1141 ,C1137_=_C1142 ,C1137_=_C1158 ,\nC1140_=_C1141 ,C1140_=_C1142 ,C1141_=_C1142 ,C1141_=_C1162 ,C1143_=_C1144 ,C1143_=_C1145 ,\nC1143_=_C1146 ,C1143_=_C1147 ,C1143_=_C1148 ,C1143_=_C1149 ,C1143_=_C1150 ,C1143_=_C1151 ,\nC1143_=_C1152 ,C1143_=_C1153 ,C1143_=_C1154 ,C1143_=_C1155 ,C1143_=_C1156 ,C1143_=_C1157 ,\nC1143_=_C1158 ,C1143_=_C1161 ,C1143_=_C1162 ,C1143_=_C1163 ,C1143_=_C1244 ,C1143_=_C1245 ,\nC1144_=_C1145 ,C1144_=_C1146 ,C1144_=_C1147 ,C1144_=_C1148 ,C1144_=_C1149 ,C1144_=_C1150 ,\nC1144_=_C1151 ,C1144_=_C1152 ,C1144_=_C1153 ,C1144_=_C1154 ,C1144_=_C1155 ,C1144_=_C1156 ,\nC1144_=_C1157 ,C1144_=_C1158 ,C1144_=_C1161 ,C1144_=_C1162 ,C1144_=_C1163 ,C1144_=_C1278 ,\nC1144_=_C1279 ,C1145_=_C1146 ,C1145_=_C1147 ,C1145_=_C1148 ,C1145_=_C1149 ,C1145_=_C1150 ,\nC1145_=_C1151 ,C1145_=_C1152 ,C1145_=_C1153 ,C1145_=_C1154 ,C1145_=_C1155 ,C1145_=_C1156 ,\nC1145_=_C1157 ,C1145_=_C1158 ,C1145_=_C1161 ,C1145_=_C1162 ,C1145_=_C1163 ,C1145_=_C1320 ,\nC1145_=_C1321 ,C1146_=_C1147 ,C1146_=_C1148 ,C1146_=_C1149 ,C1146_=_C1150 ,C1146_=_C1151 ,\nC1146_=_C1152 ,C1146_=_C1153 ,C1146_=_C1154 ,C1146_=_C1155 ,C1146_=_C1156 ,C1146_=_C1157 ,\nC1146_=_C1158 ,C1146_=_C1161 ,C1146_=_C1162 ,C1146_=_C1163 ,C1146_=_C1363 ,C1146_=_C1364 ,\nC1147_=_C1148 ,C1147_=_C1149 ,C1147_=_C1150 ,C1147_=_C1151 ,C1147_=_C1152 ,C1147_=_C1153 ,\nC1147_=_C1154 ,C1147_=_C1155 ,C1147_=_C1156 ,C1147_=_C1157 ,C1147_=_C1158 ,C1147_=_C1161 ,\nC1147_=_C1162 ,C1147_=_C1163 ,C1147_=_C1393 ,C1147_=_C1394 ,C1148_=_C1149 ,C1148_=_C1150 ,\nC1148_=_C1151 ,C1148_=_C1152 ,C1148_=_C1153 ,C1148_=_C1154 ,C1148_=_C1155 ,C1148_=_C1156 ,\nC1148_=_C1157 ,C1148_=_C1158 ,C1148_=_C1161 ,C1148_=_C1162 ,C1148_=_C1163 ,C1149_=_C1150 ,\nC1149_=_C1151 ,C1149_=_C1152 ,C1149_=_C1153 ,C1149_=_C1154 ,C1149_=_C1155 ,C1149_=_C1156 ,\nC1149_=_C1157 ,C1149_=_C1158 ,C1149_=_C1161 ,C1149_=_C1162 ,C1149_=_C1163 ,C1149_=_C1731 ,\nC1149_=_C1732 ,C1150_=_C1151 ,C1150_=_C1152 ,C1150_=_C1153 ,C1150_=_C1154 ,C1150_=_C1155 ,\nC1150_=_C1156 ,C1150_=_C1157 ,C1150_=_C1158 ,C1150_=_C1161 ,C1150_=_C1162 ,C1150_=_C1163 ,\nC1151_=_C1152 ,C1151_=_C1153 ,C1151_=_C1154 ,C1151_=_C1155 ,C1151_=_C1156 ,C1151_=_C1157 ,\nC1151_=_C1158 ,C1151_=_C1161 ,C1151_=_C1162 ,C1151_=_C1163 ,C1152_=_C1153 ,C1152_=_C1154 ,\nC1152_=_C1155 ,C1152_=_C1156 ,C1152_=_C1157 ,C1152_=_C1158 ,C1152_=_C1161 ,C1152_=_C1162 ,\nC1152_=_C1163 ,C1153_=_C1154 ,C1153_=_C1155 ,C1153_=_C1156 ,C1153_=_C1157 ,C1153_=_C1158 ,\nC1153_=_C1161 ,C1153_=_C1162 ,C1153_=_C1163 ,C1154_=_C1155 ,C1154_=_C1156 ,C1154_=_C1157 ,\nC1154_=_C1158 ,C1154_=_C1161 ,C1154_=_C1162 ,C1154_=_C1163 ,C1154_=_C1867 ,C1154_=_C1868 ,\nC1155_=_C1156 ,C1155_=_C1157 ,C1155_=_C1158 ,C1155_=_C1161 ,C1155_=_C1162 ,C1155_=_C1163 ,\nC1155_=_C1885 ,C1155_=_C1886 ,C1156_=_C1157 ,C1156_=_C1158 ,C1156_=_C1161 ,C1156_=_C1162 ,\nC1156_=_C1163 ,C1156_=_C1941 ,C1156_=_C1942 ,C1157_=_C1158 ,C1157_=_C1161 ,C1157_=_C1162 ,\nC1157_=_C1163 ,C1158_=_C1161 ,C1158_=_C1162 ,C1158_=_C1163 ,C1161_=_C1162 ,C1161_=_C1163 ,\nC1162_=_C1163 ,C1190_=_C1191 ,C1190_=_C1220 ,C1190_=_C1244 ,C1190_=_C1278 ,C1190_=_C1320 ,\nC1190_=_C1363 ,C1190_=_C1393 ,C1190_=_C1420 ,C1190_=_C1448 ,C1190_=_C1484 ,C1190_=_C1525 ,\nC1190_=_C1582 ,C1190_=_C1659 ,C1190_=_C1682 ,C1190_=_C1731 ,C1190_=_C1867 ,C1190_=_C1885 ,\nC1190_=_C1903 ,C1190_=_C1922 ,C1190_=_C1941 ,C1190_=_C1955 ,C1190_=_C1993 ,C1190_=_C1994 ,\nC1191_=_C1221 ,C1191_=_C1245 ,C1191_=_C1279 ,C1191_=_C1321 ,C1191_=_C1364 ,C1191_=_C1394 ,\nC1191_=_C1485 ,C1191_=_C1526 ,C1191_=_C1554 ,C1191_=_C1583 ,C1191_=_C1599 ,C1191_=_C1613 ,\nC1191_=_C1637 ,C1191_=_C1732 ,C1191_=_C1868 ,C1191_=_C1886 ,C1191_=_C1904 ,C1191_=_C1923 ,\nC1191_=_C1942 ,C1191_=_C1969 ,C1191_=_C1995 ,C1191_=_C1996 ,C1220_=_C1221 ,C1220_=_C1244 ,\nC1220_=_C1278 ,C1220_=_C1320 ,C1220_=_C1363 ,C1220_=_C1393 ,C1220_=_C1420 ,C1220_=_C1448 ,\nC1220_=_C1484 ,C1220_=_C1525 ,C1220_=_C1582</w:t>
      </w:r>
    </w:p>
    <w:p>
      <w:pPr>
        <w:pStyle w:val="PreformattedText"/>
        <w:bidi w:val="0"/>
        <w:spacing w:before="0" w:after="0"/>
        <w:jc w:val="left"/>
        <w:rPr/>
      </w:pPr>
      <w:r>
        <w:rPr/>
        <w:t xml:space="preserve"> </w:t>
      </w:r>
      <w:r>
        <w:rPr/>
        <w:t>,C1220_=_C1659 ,C1220_=_C1682 ,C1220_=_C1731 ,\nC1220_=_C1867 ,C1220_=_C1885 ,C1220_=_C1903 ,C1220_=_C1922 ,C1220_=_C1941 ,C1220_=_C1955 ,\nC1220_=_C1993 ,C1220_=_C1994 ,C1221_=_C1245 ,C1221_=_C1279 ,C1221_=_C1321 ,C1221_=_C1364 ,\nC1221_=_C1394 ,C1221_=_C1485 ,C1221_=_C1526 ,C1221_=_C1554 ,C1221_=_C1583 ,C1221_=_C1599 ,\nC1221_=_C1613 ,C1221_=_C1637 ,C1221_=_C1732 ,C1221_=_C1868 ,C1221_=_C1886 ,C1221_=_C1904 ,\nC1221_=_C1923 ,C1221_=_C1942 ,C1221_=_C1969 ,C1221_=_C1995 ,C1221_=_C1996 ,C1244_=_C1245 ,\nC1244_=_C1278 ,C1244_=_C1320 ,C1244_=_C1363 ,C1244_=_C1393 ,C1244_=_C1420 ,C1244_=_C1448 ,\nC1244_=_C1484 ,C1244_=_C1525 ,C1244_=_C1582 ,C1244_=_C1659 ,C1244_=_C1682 ,C1244_=_C1731 ,\nC1244_=_C1867 ,C1244_=_C1885 ,C1244_=_C1903 ,C1244_=_C1922 ,C1244_=_C1941 ,C1244_=_C1955 ,\nC1244_=_C1993 ,C1244_=_C1994 ,C1245_=_C1279 ,C1245_=_C1321 ,C1245_=_C1364 ,C1245_=_C1394 ,\nC1245_=_C1485 ,C1245_=_C1526 ,C1245_=_C1554 ,C1245_=_C1583 ,C1245_=_C1599 ,C1245_=_C1613 ,\nC1245_=_C1637 ,C1245_=_C1732 ,C1245_=_C1868 ,C1245_=_C1886 ,C1245_=_C1904 ,C1245_=_C1923 ,\nC1245_=_C1942 ,C1245_=_C1969 ,C1245_=_C1995 ,C1245_=_C1996 ,C1278_=_C1279 ,C1278_=_C1320 ,\nC1278_=_C1363 ,C1278_=_C1393 ,C1278_=_C1420 ,C1278_=_C1448 ,C1278_=_C1484 ,C1278_=_C1525 ,\nC1278_=_C1582 ,C1278_=_C1659 ,C1278_=_C1682 ,C1278_=_C1731 ,C1278_=_C1867 ,C1278_=_C1885 ,\nC1278_=_C1903 ,C1278_=_C1922 ,C1278_=_C1941 ,C1278_=_C1955 ,C1278_=_C1993 ,C1278_=_C1994 ,\nC1279_=_C1321 ,C1279_=_C1364 ,C1279_=_C1394 ,C1279_=_C1485 ,C1279_=_C1526 ,C1279_=_C1554 ,\nC1279_=_C1583 ,C1279_=_C1599 ,C1279_=_C1613 ,C1279_=_C1637 ,C1279_=_C1732 ,C1279_=_C1868 ,\nC1279_=_C1886 ,C1279_=_C1904 ,C1279_=_C1923 ,C1279_=_C1942 ,C1279_=_C1969 ,C1279_=_C1995 ,\nC1279_=_C1996 ,C1320_=_C1321 ,C1320_=_C1363 ,C1320_=_C1393 ,C1320_=_C1420 ,C1320_=_C1448 ,\nC1320_=_C1484 ,C1320_=_C1525 ,C1320_=_C1582 ,C1320_=_C1659 ,C1320_=_C1682 ,C1320_=_C1731 ,\nC1320_=_C1867 ,C1320_=_C1885 ,C1320_=_C1903 ,C1320_=_C1922 ,C1320_=_C1941 ,C1320_=_C1955 ,\nC1320_=_C1993 ,C1320_=_C1994 ,C1321_=_C1364 ,C1321_=_C1394 ,C1321_=_C1485 ,C1321_=_C1526 ,\nC1321_=_C1554 ,C1321_=_C1583 ,C1321_=_C1599 ,C1321_=_C1613 ,C1321_=_C1637 ,C1321_=_C1732 ,\nC1321_=_C1868 ,C1321_=_C1886 ,C1321_=_C1904 ,C1321_=_C1923 ,C1321_=_C1942 ,C1321_=_C1969 ,\nC1321_=_C1995 ,C1321_=_C1996 ,C1363_=_C1364 ,C1363_=_C1393 ,C1363_=_C1420 ,C1363_=_C1448 ,\nC1363_=_C1484 ,C1363_=_C1525 ,C1363_=_C1582 ,C1363_=_C1659 ,C1363_=_C1682 ,C1363_=_C1731 ,\nC1363_=_C1867 ,C1363_=_C1885 ,C1363_=_C1903 ,C1363_=_C1922 ,C1363_=_C1941 ,C1363_=_C1955 ,\nC1363_=_C1993 ,C1363_=_C1994 ,C1364_=_C1394 ,C1364_=_C1485 ,C1364_=_C1526 ,C1364_=_C1554 ,\nC1364_=_C1583 ,C1364_=_C1599 ,C1364_=_C1613 ,C1364_=_C1637 ,C1364_=_C1732 ,C1364_=_C1868 ,\nC1364_=_C1886 ,C1364_=_C1904 ,C1364_=_C1923 ,C1364_=_C1942 ,C1364_=_C1969 ,C1364_=_C1995 ,\nC1364_=_C1996 ,C1393_=_C1394 ,C1393_=_C1420 ,C1393_=_C1448 ,C1393_=_C1484 ,C1393_=_C1525 ,\nC1393_=_C1582 ,C1393_=_C1659 ,C1393_=_C1682 ,C1393_=_C1731 ,C1393_=_C1867 ,C1393_=_C1885 ,\nC1393_=_C1903 ,C1393_=_C1922 ,C1393_=_C1941 ,C1393_=_C1955 ,C1393_=_C1993 ,C1393_=_C1994 ,\nC1394_=_C1485 ,C1394_=_C1526 ,C1394_=_C1554 ,C1394_=_C1583 ,C1394_=_C1599 ,C1394_=_C1613 ,\nC1394_=_C1637 ,C1394_=_C1732 ,C1394_=_C1868 ,C1394_=_C1886 ,C1394_=_C1904 ,C1394_=_C1923 ,\nC1394_=_C1942 ,C1394_=_C1969 ,C1394_=_C1995 ,C1394_=_C1996 ,C1420_=_C1448 ,C1420_=_C1484 ,\nC1420_=_C1525 ,C1420_=_C1582 ,C1420_=_C1659 ,C1420_=_C1682 ,C1420_=_C1731 ,C1420_=_C1867 ,\nC1420_=_C1885 ,C1420_=_C1903 ,C1420_=_C1922 ,C1420_=_C1941 ,C1420_=_C1955 ,C1420_=_C1993 ,\nC1420_=_C1994 ,C1448_=_C1484 ,C1448_=_C1525 ,C1448_=_C1582 ,C1448_=_C1659 ,C1448_=_C1682 ,\nC1448_=_C1731 ,C1448_=_C1867 ,C1448_=_C1885 ,C1448_=_C1903 ,C1448_=_C1922 ,C1448_=_C1941 ,\nC1448_=_C1955 ,C1448_=_C1993 ,C1448_=_C1994 ,C1484_=_C1485 ,C1484_=_C1525 ,C1484_=_C1582 ,\nC1484_=_C1659 ,C1484_=_C1682 ,C1484_=_C1731 ,C1484_=_C1867 ,C1484_=_C1885 ,C1484_=_C1903 ,\nC1484_=_C1922 ,C1484_=_C1941 ,C1484_=_C1955 ,C1484_=_C1993 ,C1484_=_C1994 ,C1485_=_C1526 ,\nC1485_=_C1554 ,C1485_=_C1583 ,C1485_=_C1599 ,C1485_=_C1613 ,C1485_=_C1637 ,C1485_=_C1732 ,\nC1485_=_C1868 ,C1485_=_C1886 ,C1485_=_C1904 ,C1485_=_C1923 ,C1485_=_C1942 ,C1485_=_C1969 ,\nC1485_=_C1995 ,C1485_=_C1996 ,C1525_=_C1526 ,C1525_=_C1582 ,C1525_=_C1659 ,C1525_=_C1682 ,\nC1525_=_C1731 ,C1525_=_C1867 ,C1525_=_C1885 ,C1525_=_C1903 ,C1525_=_C1922 ,C1525_=_C1941 ,\nC1525_=_C1955 ,C1525_=_C1993 ,C1525_=_C1994 ,C1526_=_C1554 ,C1526_=_C1583 ,C1526_=_C1599 ,\nC1526_=_C1613 ,C1526_=_C1637 ,C1526_=_C1732 ,C1526_=_C1868 ,C1526_=_C1886 ,C1526_=_C1904 ,\nC1526_=_C1923 ,C1526_=_C1942 ,C1526_=_C1969 ,C1526_=_C1995 ,C1526_=_C1996 ,C1554_=_C1583 ,\nC1554_=_C1599 ,C1554_=_C1613 ,C1554_=_C1637 ,C1554_=_C1732 ,C1554_=_C1868 ,C1554_=_C1886 ,\nC1554_=_C1904 ,C1554_=_C1923 ,C1554_=_C1942 ,C1554_=_C1969 ,C1554_=_C1995 ,C1554_=_C1996 ,\nC1582_=_C1583 ,C1582_=_C1659 ,C1582_=_C1682 ,C1582_=_C1731 ,C1582_=_C1867 ,C1582_=_C1885 ,\nC1582_=_C1903 ,C1582_=_C1922 ,C1582_=_C1941 ,C1582_=_C1955 ,C1582_=_C1993 ,C1582_=_C1994 ,\nC1583_=_C1599 ,C1583_=_C1613 ,C1583_=_C1637 ,C1583_=_C1732 ,C1583_=_C1868 ,C1583_=_C1886 ,\nC1583_=_C1904 ,C1583_=_C1923 ,C1583_=_C1942 ,C1583_=_C1969 ,C1583_=_C1995 ,C1583_=_C1996 ,\nC1599_=_C1613 ,C1599_=_C1637 ,C1599_=_C1732 ,C1599_=_C1868 ,C1599_=_C1886 ,C1599_=_C1904 ,\nC1599_=_C1923 ,C1599_=_C1942 ,C1599_=_C1969 ,C1599_=_C1995 ,C1599_=_C1996 ,C1613_=_C1637 ,\nC1613_=_C1732 ,C1613_=_C1868 ,C1613_=_C1886 ,C1613_=_C1904 ,C1613_=_C1923 ,C1613_=_C1942 ,\nC1613_=_C1969 ,C1613_=_C1995 ,C1613_=_C1996 ,C1637_=_C1732 ,C1637_=_C1868 ,C1637_=_C1886 ,\nC1637_=_C1904 ,C1637_=_C1923 ,C1637_=_C1942 ,C1637_=_C1969 ,C1637_=_C1995 ,C1637_=_C1996 ,\nC1659_=_C1682 ,C1659_=_C1731 ,C1659_=_C1867 ,C1659_=_C1885 ,C1659_=_C1903 ,C1659_=_C1922 ,\nC1659_=_C1941 ,C1659_=_C1955 ,C1659_=_C1993 ,C1659_=_C1994 ,C1682_=_C1731 ,C1682_=_C1867 ,\nC1682_=_C1885 ,C1682_=_C1903 ,C1682_=_C1922 ,C1682_=_C1941 ,C1682_=_C1955 ,C1682_=_C1993 ,\nC1682_=_C1994 ,C1731_=_C1732 ,C1731_=_C1867 ,C1731_=_C1885 ,C1731_=_C1903 ,C1731_=_C1922 ,\nC1731_=_C1941 ,C1731_=_C1955 ,C1731_=_C1993 ,C1731_=_C1994 ,C1732_=_C1868 ,C1732_=_C1886 ,\nC1732_=_C1904 ,C1732_=_C1923 ,C1732_=_C1942 ,C1732_=_C1969 ,C1732_=_C1995 ,C1732_=_C1996 ,\nC1867_=_C1868 ,C1867_=_C1885 ,C1867_=_C1903 ,C1867_=_C1922 ,C1867_=_C1941 ,C1867_=_C1955 ,\nC1867_=_C1993 ,C1867_=_C1994 ,C1868_=_C1886 ,C1868_=_C1904 ,C1868_=_C1923 ,C1868_=_C1942 ,\nC1868_=_C1969 ,C1868_=_C1995 ,C1868_=_C1996 ,C1885_=_C1886 ,C1885_=_C1903 ,C1885_=_C1922 ,\nC1885_=_C1941 ,C1885_=_C1955 ,C1885_=_C1993 ,C1885_=_C1994 ,C1886_=_C1904 ,C1886_=_C1923 ,\nC1886_=_C1942 ,C1886_=_C1969 ,C1886_=_C1995 ,C1886_=_C1996 ,C1903_=_C1904 ,C1903_=_C1922 ,\nC1903_=_C1941 ,C1903_=_C1955 ,C1903_=_C1993 ,C1903_=_C1994 ,C1904_=_C1923 ,C1904_=_C1942 ,\nC1904_=_C1969 ,C1904_=_C1995 ,C1904_=_C1996 ,C1922_=_C1923 ,C1922_=_C1941 ,C1922_=_C1955 ,\nC1922_=_C1993 ,C1922_=_C1994 ,C1923_=_C1942 ,C1923_=_C1969 ,C1923_=_C1995 ,C1923_=_C1996 ,\nC1941_=_C1942 ,C1941_=_C1955 ,C1941_=_C1993 ,C1941_=_C1994 ,C1942_=_C1969 ,C1942_=_C1995 ,\nC1942_=_C1996 ,C1955_=_C1993 ,C1955_=_C1994 ,C1969_=_C1995 ,C1969_=_C1996 ,C1993_=_C1994 ,\nC1994_=_C1996 ,C1995_=_C1996 ,"];350[shape=box, label="id:350 level: 9\n120: C269 C391 C413 C428 C433 \nC553 C591 C616 C634 C663 C683 \nC708 C726 C754 C774 C811 C902 \nC924 C941 C953 C980 C996 C1021 \nC1049 C1050 C1051 C1052 C1053 C1054 \nC1055 C1056 C1057 C1058 C1059 C1060 \nC1061 C1062 C1063 C1064 C1065 C1066 \nC1067 C1068 C1069 C1071 C1072 C1073 \nC1074 C1075 C1093 C1107 C1128 C1149 \nC1176 C1205 C1217 C1230 C1265 C1300 \nC1317 C1343 C1360 C1378 C1390 C1417 \nC1431 C1445 C1464 C1481 C1505 C1522 \nC1551 C1565 C1579 C1634 C1679 C1697 \nC1705 C1714 C1715 C1716 C1717 C1718 \nC1719 C1720 C1721 C1722 C1723 C1724 \nC1725 C1726 C1727 C1728 C1729 C1730 \nC1731 C1732 C1733 C1734 C1735 C1736 \nC1737 C1738 C1739 C1740 C1741 C1742 \nC1743 C1752 C1795 C1817 C1864 C1882 \nC1900 C1919 C1938 C1952 C1966 C1987 \nC1988 \n2767: C269_=_C428( C269 C428 ) C269_=_C616( C269 C616 ) C269_=_C663( C269 C663 ) C269_=_C708( C269 C708 ) C269_=_C754( C269 C754 ) \nC269_=_C924( C269 C924 ) C269_=_C1049( C269 C1049 ) C269_=_C1050( C269 C1050 ) C269_=_C1051( C269 C1051 ) C269_=_C1052( C269 C1052 ) C269_=_C1053( C269 C1053 ) \nC269_=_C1054( C269 C1054 ) C269_=_C1055( C269 C1055 ) C269_=_C1056( C269 C1056 ) C269_=_C1057( C269 C1057 ) C269_=_C1058( C269 C1058 ) C269_=_C1059( C269 C1059 ) \nC269_=_C1060( C269 C1060 ) C269_=_C1061( C269 C1061 ) C269_=_C1062( C269 C1062 ) C269_=_C1063( C269 C1063 ) C269_=_C1064( C269 C1064 ) C269_=_C1065( C269 C1065 ) \nC269_=_C1066( C269 C1066 ) C269_=_C1067( C269 C1067 ) C269_=_C1068( C269 C1068 ) C269_=_C1069( C269 C1069 ) C269_=_C1071( C269 C1071 ) C269_=_C1072( C269 C1072 ) \nC269_=_C1073( C269 C1073 ) C269_=_C1074( C269 C1074 ) C269_=_C1075( C269 C1075 ) C391_=_C413( C391 C413 ) C391_=_C433( C391 C433 ) C391_=_C553( C391 C553 ) \nC391_=_C591( C391 C591 ) C391_=_C634( C391 C634 ) C391_=_C683( C391 C683 ) C391_=_C726( C391 C726 ) C391_=_C774( C391 C774 ) C391_=_C811( C391 C811 ) \nC391_=_C902( C391 C902 ) C391_=_C941( C391 C941 ) C391_=_C980( C391 C980 ) C391_=_C1021( C391 C1021 ) C391_=_C1061( C391 C1061 ) C391_=_C1093( C391 C1093 ) \nC391_=_C1128( C391 C1128 ) C391_=_C1149( C391 C1149 ) C391_=_C1176( C391 C1176 ) C391_=_C1205( C391 C1205 ) C391_=_C1230( C391 C1230 ) C391_=_C1265( C391 C1265 ) \nC391_=_C1300( C391 C1300 ) C391_=_C1343( C391 C1343 ) C391_=_C1378( C391 C1378 ) C391_=_C1431( C391 C1431 ) C391_=_C1464( C391 C1464 ) C391_=_C1505( C391 C1505 ) \nC391_=_C1565( C391 C1565 ) C391_=_C1697( C391 C1697 ) C391_=_C1714( C391 C1714 ) C391_=_C1715( C391 C1715 ) C391_=_C1716( C391 C1716 ) C391_=_C1717( C391 C1717 ) \nC391_=_C1718( C391 C1718 ) C391_=_C1719( C391 C1719 ) C391_=_C1720( C391 C1720 ) C391_=_C1721( C391 C1721 ) C391_=_C1722( C391 C1722 ) C391_=_C1723( C391 C1723 ) \nC391_=_C1724( C391 C1724 ) C391_=_C1725(</w:t>
      </w:r>
    </w:p>
    <w:p>
      <w:pPr>
        <w:pStyle w:val="PreformattedText"/>
        <w:bidi w:val="0"/>
        <w:spacing w:before="0" w:after="0"/>
        <w:jc w:val="left"/>
        <w:rPr/>
      </w:pPr>
      <w:r>
        <w:rPr/>
        <w:t xml:space="preserve"> </w:t>
      </w:r>
      <w:r>
        <w:rPr/>
        <w:t>C391 C1725 ) C391_=_C1726( C391 C1726 ) C391_=_C1727( C391 C1727 ) C391_=_C1728( C391 C1728 ) C391_=_C1729( C391 C1729 ) \nC391_=_C1730( C391 C1730 ) C391_=_C1731( C391 C1731 ) C391_=_C1732( C391 C1732 ) C391_=_C1733( C391 C1733 ) C391_=_C1734( C391 C1734 ) C391_=_C1735( C391 C1735 ) \nC391_=_C1736( C391 C1736 ) C391_=_C1737( C391 C1737 ) C391_=_C1738( C391 C1738 ) C391_=_C1739( C391 C1739 ) C391_=_C1740( C391 C1740 ) C391_=_C1741( C391 C1741 ) \nC391_=_C1742( C391 C1742 ) C391_=_C1743( C391 C1743 ) C413_=_C433( C413 C433 ) C413_=_C553( C413 C553 ) C413_=_C591( C413 C591 ) C413_=_C634( C413 C634 ) \nC413_=_C683( C413 C683 ) C413_=_C726( C413 C726 ) C413_=_C774( C413 C774 ) C413_=_C811( C413 C811 ) C413_=_C902( C413 C902 ) C413_=_C941( C413 C941 ) \nC413_=_C980( C413 C980 ) C413_=_C1021( C413 C1021 ) C413_=_C1061( C413 C1061 ) C413_=_C1093( C413 C1093 ) C413_=_C1128( C413 C1128 ) C413_=_C1149( C413 C1149 ) \nC413_=_C1176( C413 C1176 ) C413_=_C1205( C413 C1205 ) C413_=_C1230( C413 C1230 ) C413_=_C1265( C413 C1265 ) C413_=_C1300( C413 C1300 ) C413_=_C1343( C413 C1343 ) \nC413_=_C1378( C413 C1378 ) C413_=_C1431( C413 C1431 ) C413_=_C1464( C413 C1464 ) C413_=_C1505( C413 C1505 ) C413_=_C1565( C413 C1565 ) C413_=_C1697( C413 C1697 ) \nC413_=_C1714( C413 C1714 ) C413_=_C1715( C413 C1715 ) C413_=_C1716( C413 C1716 ) C413_=_C1717( C413 C1717 ) C413_=_C1718( C413 C1718 ) C413_=_C1719( C413 C1719 ) \nC413_=_C1720( C413 C1720 ) C413_=_C1721( C413 C1721 ) C413_=_C1722( C413 C1722 ) C413_=_C1723( C413 C1723 ) C413_=_C1724( C413 C1724 ) C413_=_C1725( C413 C1725 ) \nC413_=_C1726( C413 C1726 ) C413_=_C1727( C413 C1727 ) C413_=_C1728( C413 C1728 ) C413_=_C1729( C413 C1729 ) C413_=_C1730( C413 C1730 ) C413_=_C1731( C413 C1731 ) \nC413_=_C1732( C413 C1732 ) C413_=_C1733( C413 C1733 ) C413_=_C1734( C413 C1734 ) C413_=_C1735( C413 C1735 ) C413_=_C1736( C413 C1736 ) C413_=_C1737( C413 C1737 ) \nC413_=_C1738( C413 C1738 ) C413_=_C1739( C413 C1739 ) C413_=_C1740( C413 C1740 ) C413_=_C1741( C413 C1741 ) C413_=_C1742( C413 C1742 ) C413_=_C1743( C413 C1743 ) \nC428_=_C433( C428 C433 ) C428_=_C616( C428 C616 ) C428_=_C663( C428 C663 ) C428_=_C708( C428 C708 ) C428_=_C754( C428 C754 ) C428_=_C924( C428 C924 ) \nC428_=_C1049( C428 C1049 ) C428_=_C1050( C428 C1050 ) C428_=_C1051( C428 C1051 ) C428_=_C1052( C428 C1052 ) C428_=_C1053( C428 C1053 ) C428_=_C1054( C428 C1054 ) \nC428_=_C1055( C428 C1055 ) C428_=_C1056( C428 C1056 ) C428_=_C1057( C428 C1057 ) C428_=_C1058( C428 C1058 ) C428_=_C1059( C428 C1059 ) C428_=_C1060( C428 C1060 ) \nC428_=_C1061( C428 C1061 ) C428_=_C1062( C428 C1062 ) C428_=_C1063( C428 C1063 ) C428_=_C1064( C428 C1064 ) C428_=_C1065( C428 C1065 ) C428_=_C1066( C428 C1066 ) \nC428_=_C1067( C428 C1067 ) C428_=_C1068( C428 C1068 ) C428_=_C1069( C428 C1069 ) C428_=_C1071( C428 C1071 ) C428_=_C1072( C428 C1072 ) C428_=_C1073( C428 C1073 ) \nC428_=_C1074( C428 C1074 ) C428_=_C1075( C428 C1075 ) C433_=_C553( C433 C553 ) C433_=_C591( C433 C591 ) C433_=_C634( C433 C634 ) C433_=_C683( C433 C683 ) \nC433_=_C726( C433 C726 ) C433_=_C774( C433 C774 ) C433_=_C811( C433 C811 ) C433_=_C902( C433 C902 ) C433_=_C941( C433 C941 ) C433_=_C980( C433 C980 ) \nC433_=_C1021( C433 C1021 ) C433_=_C1061( C433 C1061 ) C433_=_C1093( C433 C1093 ) C433_=_C1128( C433 C1128 ) C433_=_C1149( C433 C1149 ) C433_=_C1176( C433 C1176 ) \nC433_=_C1205( C433 C1205 ) C433_=_C1230( C433 C1230 ) C433_=_C1265( C433 C1265 ) C433_=_C1300( C433 C1300 ) C433_=_C1343( C433 C1343 ) C433_=_C1378( C433 C1378 ) \nC433_=_C1431( C433 C1431 ) C433_=_C1464( C433 C1464 ) C433_=_C1505( C433 C1505 ) C433_=_C1565( C433 C1565 ) C433_=_C1697( C433 C1697 ) C433_=_C1714( C433 C1714 ) \nC433_=_C1715( C433 C1715 ) C433_=_C1716( C433 C1716 ) C433_=_C1717( C433 C1717 ) C433_=_C1718( C433 C1718 ) C433_=_C1719( C433 C1719 ) C433_=_C1720( C433 C1720 ) \nC433_=_C1721( C433 C1721 ) C433_=_C1722( C433 C1722 ) C433_=_C1723( C433 C1723 ) C433_=_C1724( C433 C1724 ) C433_=_C1725( C433 C1725 ) C433_=_C1726( C433 C1726 ) \nC433_=_C1727( C433 C1727 ) C433_=_C1728( C433 C1728 ) C433_=_C1729( C433 C1729 ) C433_=_C1730( C433 C1730 ) C433_=_C1731( C433 C1731 ) C433_=_C1732( C433 C1732 ) \nC433_=_C1733( C433 C1733 ) C433_=_C1734( C433 C1734 ) C433_=_C1735( C433 C1735 ) C433_=_C1736( C433 C1736 ) C433_=_C1737( C433 C1737 ) C433_=_C1738( C433 C1738 ) \nC433_=_C1739( C433 C1739 ) C433_=_C1740( C433 C1740 ) C433_=_C1741( C433 C1741 ) C433_=_C1742( C433 C1742 ) C433_=_C1743( C433 C1743 ) C553_=_C591( C553 C591 ) \nC553_=_C634( C553 C634 ) C553_=_C683( C553 C683 ) C553_=_C726( C553 C726 ) C553_=_C774( C553 C774 ) C553_=_C811( C553 C811 ) C553_=_C902( C553 C902 ) \nC553_=_C941( C553 C941 ) C553_=_C980( C553 C980 ) C553_=_C1021( C553 C1021 ) C553_=_C1061( C553 C1061 ) C553_=_C1093( C553 C1093 ) C553_=_C1128( C553 C1128 ) \nC553_=_C1149( C553 C1149 ) C553_=_C1176( C553 C1176 ) C553_=_C1205( C553 C1205 ) C553_=_C1230( C553 C1230 ) C553_=_C1265( C553 C1265 ) C553_=_C1300( C553 C1300 ) \nC553_=_C1343( C553 C1343 ) C553_=_C1378( C553 C1378 ) C553_=_C1431( C553 C1431 ) C553_=_C1464( C553 C1464 ) C553_=_C1505( C553 C1505 ) C553_=_C1565( C553 C1565 ) \nC553_=_C1697( C553 C1697 ) C553_=_C1714( C553 C1714 ) C553_=_C1715( C553 C1715 ) C553_=_C1716( C553 C1716 ) C553_=_C1717( C553 C1717 ) C553_=_C1718( C553 C1718 ) \nC553_=_C1719( C553 C1719 ) C553_=_C1720( C553 C1720 ) C553_=_C1721( C553 C1721 ) C553_=_C1722( C553 C1722 ) C553_=_C1723( C553 C1723 ) C553_=_C1724( C553 C1724 ) \nC553_=_C1725( C553 C1725 ) C553_=_C1726( C553 C1726 ) C553_=_C1727( C553 C1727 ) C553_=_C1728( C553 C1728 ) C553_=_C1729( C553 C1729 ) C553_=_C1730( C553 C1730 ) \nC553_=_C1731( C553 C1731 ) C553_=_C1732( C553 C1732 ) C553_=_C1733( C553 C1733 ) C553_=_C1734( C553 C1734 ) C553_=_C1735( C553 C1735 ) C553_=_C1736( C553 C1736 ) \nC553_=_C1737( C553 C1737 ) C553_=_C1738( C553 C1738 ) C553_=_C1739( C553 C1739 ) C553_=_C1740( C553 C1740 ) C553_=_C1741( C553 C1741 ) C553_=_C1742( C553 C1742 ) \nC553_=_C1743( C553 C1743 ) C591_=_C634( C591 C634 ) C591_=_C683( C591 C683 ) C591_=_C726( C591 C726 ) C591_=_C774( C591 C774 ) C591_=_C811( C591 C811 ) \nC591_=_C902( C591 C902 ) C591_=_C941( C591 C941 ) C591_=_C980( C591 C980 ) C591_=_C1021( C591 C1021 ) C591_=_C1061( C591 C1061 ) C591_=_C1093( C591 C1093 ) \nC591_=_C1128( C591 C1128 ) C591_=_C1149( C591 C1149 ) C591_=_C1176( C591 C1176 ) C591_=_C1205( C591 C1205 ) C591_=_C1230( C591 C1230 ) C591_=_C1265( C591 C1265 ) \nC591_=_C1300( C591 C1300 ) C591_=_C1343( C591 C1343 ) C591_=_C1378( C591 C1378 ) C591_=_C1431( C591 C1431 ) C591_=_C1464( C591 C1464 ) C591_=_C1505( C591 C1505 ) \nC591_=_C1565( C591 C1565 ) C591_=_C1697( C591 C1697 ) C591_=_C1714( C591 C1714 ) C591_=_C1715( C591 C1715 ) C591_=_C1716( C591 C1716 ) C591_=_C1717( C591 C1717 ) \nC591_=_C1718( C591 C1718 ) C591_=_C1719( C591 C1719 ) C591_=_C1720( C591 C1720 ) C591_=_C1721( C591 C1721 ) C591_=_C1722( C591 C1722 ) C591_=_C1723( C591 C1723 ) \nC591_=_C1724( C591 C1724 ) C591_=_C1725( C591 C1725 ) C591_=_C1726( C591 C1726 ) C591_=_C1727( C591 C1727 ) C591_=_C1728( C591 C1728 ) C591_=_C1729( C591 C1729 ) \nC591_=_C1730( C591 C1730 ) C591_=_C1731( C591 C1731 ) C591_=_C1732( C591 C1732 ) C591_=_C1733( C591 C1733 ) C591_=_C1734( C591 C1734 ) C591_=_C1735( C591 C1735 ) \nC591_=_C1736( C591 C1736 ) C591_=_C1737( C591 C1737 ) C591_=_C1738( C591 C1738 ) C591_=_C1739( C591 C1739 ) C591_=_C1740( C591 C1740 ) C591_=_C1741( C591 C1741 ) \nC591_=_C1742( C591 C1742 ) C591_=_C1743( C591 C1743 ) C616_=_C634( C616 C634 ) C616_=_C663( C616 C663 ) C616_=_C708( C616 C708 ) C616_=_C754( C616 C754 ) \nC616_=_C924( C616 C924 ) C616_=_C1049( C616 C1049 ) C616_=_C1050( C616 C1050 ) C616_=_C1051( C616 C1051 ) C616_=_C1052( C616 C1052 ) C616_=_C1053( C616 C1053 ) \nC616_=_C1054( C616 C1054 ) C616_=_C1055( C616 C1055 ) C616_=_C1056( C616 C1056 ) C616_=_C1057( C616 C1057 ) C616_=_C1058( C616 C1058 ) C616_=_C1059( C616 C1059 ) \nC616_=_C1060( C616 C1060 ) C616_=_C1061( C616 C1061 ) C616_=_C1062( C616 C1062 ) C616_=_C1063( C616 C1063 ) C616_=_C1064( C616 C1064 ) C616_=_C1065( C616 C1065 ) \nC616_=_C1066( C616 C1066 ) C616_=_C1067( C616 C1067 ) C616_=_C1068( C616 C1068 ) C616_=_C1069( C616 C1069 ) C616_=_C1071( C616 C1071 ) C616_=_C1072( C616 C1072 ) \nC616_=_C1073( C616 C1073 ) C616_=_C1074( C616 C1074 ) C616_=_C1075( C616 C1075 ) C634_=_C683( C634 C683 ) C634_=_C726( C634 C726 ) C634_=_C774( C634 C774 ) \nC634_=_C811( C634 C811 ) C634_=_C902( C634 C902 ) C634_=_C941( C634 C941 ) C634_=_C980( C634 C980 ) C634_=_C1021( C634 C1021 ) C634_=_C1061( C634 C1061 ) \nC634_=_C1093( C634 C1093 ) C634_=_C1128( C634 C1128 ) C634_=_C1149( C634 C1149 ) C634_=_C1176( C634 C1176 ) C634_=_C1205( C634 C1205 ) C634_=_C1230( C634 C1230 ) \nC634_=_C1265( C634 C1265 ) C634_=_C1300( C634 C1300 ) C634_=_C1343( C634 C1343 ) C634_=_C1378( C634 C1378 ) C634_=_C1431( C634 C1431 ) C634_=_C1464( C634 C1464 ) \nC634_=_C1505( C634 C1505 ) C634_=_C1565( C634 C1565 ) C634_=_C1697( C634 C1697 ) C634_=_C1714( C634 C1714 ) C634_=_C1715( C634 C1715 ) C634_=_C1716( C634 C1716 ) \nC634_=_C1717( C634 C1717 ) C634_=_C1718( C634 C1718 ) C634_=_C1719( C634 C1719 ) C634_=_C1720( C634 C1720 ) C634_=_C1721( C634 C1721 ) C634_=_C1722( C634 C1722 ) \nC634_=_C1723( C634 C1723 ) C634_=_C1724( C634 C1724 ) C634_=_C1725( C634 C1725 ) C634_=_C1726( C634 C1726 ) C634_=_C1727( C634 C1727 ) C634_=_C1728( C634 C1728 ) \nC634_=_C1729( C634 C1729 ) C634_=_C1730( C634 C1730 ) C634_=_C1731( C634 C1731 ) C634_=_C1732( C634 C1732 ) C634_=_C1733( C634 C1733 ) C634_=_C1734( C634 C1734 ) \nC634_=_C1735( C634 C1735 ) C634_=_C1736( C634 C1736 ) C634_=_C1737( C634 C1737 ) C634_=_C1738( C634 C1738 ) C634_=_C1739( C634 C1739 ) C634_=_C1740( C634 C1740 ) \nC634_=_C1741( C634 C1741 ) C634_=_C1742( C634 C1742 ) C634_=_C1743( C634 C1743 ) C663_=_C683( C663 C683 ) C663_=_C708( C663 C708 ) C663_=_C754( C663 C754 ) \nC663_=_C924( C663 C924 ) C663_=_C1049( C663 C1049 ) C663_=_C1050(</w:t>
      </w:r>
    </w:p>
    <w:p>
      <w:pPr>
        <w:pStyle w:val="PreformattedText"/>
        <w:bidi w:val="0"/>
        <w:spacing w:before="0" w:after="0"/>
        <w:jc w:val="left"/>
        <w:rPr/>
      </w:pPr>
      <w:r>
        <w:rPr/>
        <w:t xml:space="preserve"> </w:t>
      </w:r>
      <w:r>
        <w:rPr/>
        <w:t>C663 C1050 ) C663_=_C1051( C663 C1051 ) C663_=_C1052( C663 C1052 ) C663_=_C1053( C663 C1053 ) \nC663_=_C1054( C663 C1054 ) C663_=_C1055( C663 C1055 ) C663_=_C1056( C663 C1056 ) C663_=_C1057( C663 C1057 ) C663_=_C1058( C663 C1058 ) C663_=_C1059( C663 C1059 ) \nC663_=_C1060( C663 C1060 ) C663_=_C1061( C663 C1061 ) C663_=_C1062( C663 C1062 ) C663_=_C1063( C663 C1063 ) C663_=_C1064( C663 C1064 ) C663_=_C1065( C663 C1065 ) \nC663_=_C1066( C663 C1066 ) C663_=_C1067( C663 C1067 ) C663_=_C1068( C663 C1068 ) C663_=_C1069( C663 C1069 ) C663_=_C1071( C663 C1071 ) C663_=_C1072( C663 C1072 ) \nC663_=_C1073( C663 C1073 ) C663_=_C1074( C663 C1074 ) C663_=_C1075( C663 C1075 ) C683_=_C726( C683 C726 ) C683_=_C774( C683 C774 ) C683_=_C811( C683 C811 ) \nC683_=_C902( C683 C902 ) C683_=_C941( C683 C941 ) C683_=_C980( C683 C980 ) C683_=_C1021( C683 C1021 ) C683_=_C1061( C683 C1061 ) C683_=_C1093( C683 C1093 ) \nC683_=_C1128( C683 C1128 ) C683_=_C1149( C683 C1149 ) C683_=_C1176( C683 C1176 ) C683_=_C1205( C683 C1205 ) C683_=_C1230( C683 C1230 ) C683_=_C1265( C683 C1265 ) \nC683_=_C1300( C683 C1300 ) C683_=_C1343( C683 C1343 ) C683_=_C1378( C683 C1378 ) C683_=_C1431( C683 C1431 ) C683_=_C1464( C683 C1464 ) C683_=_C1505( C683 C1505 ) \nC683_=_C1565( C683 C1565 ) C683_=_C1697( C683 C1697 ) C683_=_C1714( C683 C1714 ) C683_=_C1715( C683 C1715 ) C683_=_C1716( C683 C1716 ) C683_=_C1717( C683 C1717 ) \nC683_=_C1718( C683 C1718 ) C683_=_C1719( C683 C1719 ) C683_=_C1720( C683 C1720 ) C683_=_C1721( C683 C1721 ) C683_=_C1722( C683 C1722 ) C683_=_C1723( C683 C1723 ) \nC683_=_C1724( C683 C1724 ) C683_=_C1725( C683 C1725 ) C683_=_C1726( C683 C1726 ) C683_=_C1727( C683 C1727 ) C683_=_C1728( C683 C1728 ) C683_=_C1729( C683 C1729 ) \nC683_=_C1730( C683 C1730 ) C683_=_C1731( C683 C1731 ) C683_=_C1732( C683 C1732 ) C683_=_C1733( C683 C1733 ) C683_=_C1734( C683 C1734 ) C683_=_C1735( C683 C1735 ) \nC683_=_C1736( C683 C1736 ) C683_=_C1737( C683 C1737 ) C683_=_C1738( C683 C1738 ) C683_=_C1739( C683 C1739 ) C683_=_C1740( C683 C1740 ) C683_=_C1741( C683 C1741 ) \nC683_=_C1742( C683 C1742 ) C683_=_C1743( C683 C1743 ) C708_=_C726( C708 C726 ) C708_=_C754( C708 C754 ) C708_=_C924( C708 C924 ) C708_=_C1049( C708 C1049 ) \nC708_=_C1050( C708 C1050 ) C708_=_C1051( C708 C1051 ) C708_=_C1052( C708 C1052 ) C708_=_C1053( C708 C1053 ) C708_=_C1054( C708 C1054 ) C708_=_C1055( C708 C1055 ) \nC708_=_C1056( C708 C1056 ) C708_=_C1057( C708 C1057 ) C708_=_C1058( C708 C1058 ) C708_=_C1059( C708 C1059 ) C708_=_C1060( C708 C1060 ) C708_=_C1061( C708 C1061 ) \nC708_=_C1062( C708 C1062 ) C708_=_C1063( C708 C1063 ) C708_=_C1064( C708 C1064 ) C708_=_C1065( C708 C1065 ) C708_=_C1066( C708 C1066 ) C708_=_C1067( C708 C1067 ) \nC708_=_C1068( C708 C1068 ) C708_=_C1069( C708 C1069 ) C708_=_C1071( C708 C1071 ) C708_=_C1072( C708 C1072 ) C708_=_C1073( C708 C1073 ) C708_=_C1074( C708 C1074 ) \nC708_=_C1075( C708 C1075 ) C726_=_C774( C726 C774 ) C726_=_C811( C726 C811 ) C726_=_C902( C726 C902 ) C726_=_C941( C726 C941 ) C726_=_C980( C726 C980 ) \nC726_=_C1021( C726 C1021 ) C726_=_C1061( C726 C1061 ) C726_=_C1093( C726 C1093 ) C726_=_C1128( C726 C1128 ) C726_=_C1149( C726 C1149 ) C726_=_C1176( C726 C1176 ) \nC726_=_C1205( C726 C1205 ) C726_=_C1230( C726 C1230 ) C726_=_C1265( C726 C1265 ) C726_=_C1300( C726 C1300 ) C726_=_C1343( C726 C1343 ) C726_=_C1378( C726 C1378 ) \nC726_=_C1431( C726 C1431 ) C726_=_C1464( C726 C1464 ) C726_=_C1505( C726 C1505 ) C726_=_C1565( C726 C1565 ) C726_=_C1697( C726 C1697 ) C726_=_C1714( C726 C1714 ) \nC726_=_C1715( C726 C1715 ) C726_=_C1716( C726 C1716 ) C726_=_C1717( C726 C1717 ) C726_=_C1718( C726 C1718 ) C726_=_C1719( C726 C1719 ) C726_=_C1720( C726 C1720 ) \nC726_=_C1721( C726 C1721 ) C726_=_C1722( C726 C1722 ) C726_=_C1723( C726 C1723 ) C726_=_C1724( C726 C1724 ) C726_=_C1725( C726 C1725 ) C726_=_C1726( C726 C1726 ) \nC726_=_C1727( C726 C1727 ) C726_=_C1728( C726 C1728 ) C726_=_C1729( C726 C1729 ) C726_=_C1730( C726 C1730 ) C726_=_C1731( C726 C1731 ) C726_=_C1732( C726 C1732 ) \nC726_=_C1733( C726 C1733 ) C726_=_C1734( C726 C1734 ) C726_=_C1735( C726 C1735 ) C726_=_C1736( C726 C1736 ) C726_=_C1737( C726 C1737 ) C726_=_C1738( C726 C1738 ) \nC726_=_C1739( C726 C1739 ) C726_=_C1740( C726 C1740 ) C726_=_C1741( C726 C1741 ) C726_=_C1742( C726 C1742 ) C726_=_C1743( C726 C1743 ) C754_=_C774( C754 C774 ) \nC754_=_C924( C754 C924 ) C754_=_C1049( C754 C1049 ) C754_=_C1050( C754 C1050 ) C754_=_C1051( C754 C1051 ) C754_=_C1052( C754 C1052 ) C754_=_C1053( C754 C1053 ) \nC754_=_C1054( C754 C1054 ) C754_=_C1055( C754 C1055 ) C754_=_C1056( C754 C1056 ) C754_=_C1057( C754 C1057 ) C754_=_C1058( C754 C1058 ) C754_=_C1059( C754 C1059 ) \nC754_=_C1060( C754 C1060 ) C754_=_C1061( C754 C1061 ) C754_=_C1062( C754 C1062 ) C754_=_C1063( C754 C1063 ) C754_=_C1064( C754 C1064 ) C754_=_C1065( C754 C1065 ) \nC754_=_C1066( C754 C1066 ) C754_=_C1067( C754 C1067 ) C754_=_C1068( C754 C1068 ) C754_=_C1069( C754 C1069 ) C754_=_C1071( C754 C1071 ) C754_=_C1072( C754 C1072 ) \nC754_=_C1073( C754 C1073 ) C754_=_C1074( C754 C1074 ) C754_=_C1075( C754 C1075 ) C774_=_C811( C774 C811 ) C774_=_C902( C774 C902 ) C774_=_C941( C774 C941 ) \nC774_=_C980( C774 C980 ) C774_=_C1021( C774 C1021 ) C774_=_C1061( C774 C1061 ) C774_=_C1093( C774 C1093 ) C774_=_C1128( C774 C1128 ) C774_=_C1149( C774 C1149 ) \nC774_=_C1176( C774 C1176 ) C774_=_C1205( C774 C1205 ) C774_=_C1230( C774 C1230 ) C774_=_C1265( C774 C1265 ) C774_=_C1300( C774 C1300 ) C774_=_C1343( C774 C1343 ) \nC774_=_C1378( C774 C1378 ) C774_=_C1431( C774 C1431 ) C774_=_C1464( C774 C1464 ) C774_=_C1505( C774 C1505 ) C774_=_C1565( C774 C1565 ) C774_=_C1697( C774 C1697 ) \nC774_=_C1714( C774 C1714 ) C774_=_C1715( C774 C1715 ) C774_=_C1716( C774 C1716 ) C774_=_C1717( C774 C1717 ) C774_=_C1718( C774 C1718 ) C774_=_C1719( C774 C1719 ) \nC774_=_C1720( C774 C1720 ) C774_=_C1721( C774 C1721 ) C774_=_C1722( C774 C1722 ) C774_=_C1723( C774 C1723 ) C774_=_C1724( C774 C1724 ) C774_=_C1725( C774 C1725 ) \nC774_=_C1726( C774 C1726 ) C774_=_C1727( C774 C1727 ) C774_=_C1728( C774 C1728 ) C774_=_C1729( C774 C1729 ) C774_=_C1730( C774 C1730 ) C774_=_C1731( C774 C1731 ) \nC774_=_C1732( C774 C1732 ) C774_=_C1733( C774 C1733 ) C774_=_C1734( C774 C1734 ) C774_=_C1735( C774 C1735 ) C774_=_C1736( C774 C1736 ) C774_=_C1737( C774 C1737 ) \nC774_=_C1738( C774 C1738 ) C774_=_C1739( C774 C1739 ) C774_=_C1740( C774 C1740 ) C774_=_C1741( C774 C1741 ) C774_=_C1742( C774 C1742 ) C774_=_C1743( C774 C1743 ) \nC811_=_C902( C811 C902 ) C811_=_C941( C811 C941 ) C811_=_C980( C811 C980 ) C811_=_C1021( C811 C1021 ) C811_=_C1061( C811 C1061 ) C811_=_C1093( C811 C1093 ) \nC811_=_C1128( C811 C1128 ) C811_=_C1149( C811 C1149 ) C811_=_C1176( C811 C1176 ) C811_=_C1205( C811 C1205 ) C811_=_C1230( C811 C1230 ) C811_=_C1265( C811 C1265 ) \nC811_=_C1300( C811 C1300 ) C811_=_C1343( C811 C1343 ) C811_=_C1378( C811 C1378 ) C811_=_C1431( C811 C1431 ) C811_=_C1464( C811 C1464 ) C811_=_C1505( C811 C1505 ) \nC811_=_C1565( C811 C1565 ) C811_=_C1697( C811 C1697 ) C811_=_C1714( C811 C1714 ) C811_=_C1715( C811 C1715 ) C811_=_C1716( C811 C1716 ) C811_=_C1717( C811 C1717 ) \nC811_=_C1718( C811 C1718 ) C811_=_C1719( C811 C1719 ) C811_=_C1720( C811 C1720 ) C811_=_C1721( C811 C1721 ) C811_=_C1722( C811 C1722 ) C811_=_C1723( C811 C1723 ) \nC811_=_C1724( C811 C1724 ) C811_=_C1725( C811 C1725 ) C811_=_C1726( C811 C1726 ) C811_=_C1727( C811 C1727 ) C811_=_C1728( C811 C1728 ) C811_=_C1729( C811 C1729 ) \nC811_=_C1730( C811 C1730 ) C811_=_C1731( C811 C1731 ) C811_=_C1732( C811 C1732 ) C811_=_C1733( C811 C1733 ) C811_=_C1734( C811 C1734 ) C811_=_C1735( C811 C1735 ) \nC811_=_C1736( C811 C1736 ) C811_=_C1737( C811 C1737 ) C811_=_C1738( C811 C1738 ) C811_=_C1739( C811 C1739 ) C811_=_C1740( C811 C1740 ) C811_=_C1741( C811 C1741 ) \nC811_=_C1742( C811 C1742 ) C811_=_C1743( C811 C1743 ) C902_=_C941( C902 C941 ) C902_=_C980( C902 C980 ) C902_=_C1021( C902 C1021 ) C902_=_C1061( C902 C1061 ) \nC902_=_C1093( C902 C1093 ) C902_=_C1128( C902 C1128 ) C902_=_C1149( C902 C1149 ) C902_=_C1176( C902 C1176 ) C902_=_C1205( C902 C1205 ) C902_=_C1230( C902 C1230 ) \nC902_=_C1265( C902 C1265 ) C902_=_C1300( C902 C1300 ) C902_=_C1343( C902 C1343 ) C902_=_C1378( C902 C1378 ) C902_=_C1431( C902 C1431 ) C902_=_C1464( C902 C1464 ) \nC902_=_C1505( C902 C1505 ) C902_=_C1565( C902 C1565 ) C902_=_C1697( C902 C1697 ) C902_=_C1714( C902 C1714 ) C902_=_C1715( C902 C1715 ) C902_=_C1716( C902 C1716 ) \nC902_=_C1717( C902 C1717 ) C902_=_C1718( C902 C1718 ) C902_=_C1719( C902 C1719 ) C902_=_C1720( C902 C1720 ) C902_=_C1721( C902 C1721 ) C902_=_C1722( C902 C1722 ) \nC902_=_C1723( C902 C1723 ) C902_=_C1724( C902 C1724 ) C902_=_C1725( C902 C1725 ) C902_=_C1726( C902 C1726 ) C902_=_C1727( C902 C1727 ) C902_=_C1728( C902 C1728 ) \nC902_=_C1729( C902 C1729 ) C902_=_C1730( C902 C1730 ) C902_=_C1731( C902 C1731 ) C902_=_C1732( C902 C1732 ) C902_=_C1733( C902 C1733 ) C902_=_C1734( C902 C1734 ) \nC902_=_C1735( C902 C1735 ) C902_=_C1736( C902 C1736 ) C902_=_C1737( C902 C1737 ) C902_=_C1738( C902 C1738 ) C902_=_C1739( C902 C1739 ) C902_=_C1740( C902 C1740 ) \nC902_=_C1741( C902 C1741 ) C902_=_C1742( C902 C1742 ) C902_=_C1743( C902 C1743 ) C924_=_C941( C924 C941 ) C924_=_C953( C924 C953 ) C924_=_C1049( C924 C1049 ) \nC924_=_C1050( C924 C1050 ) C924_=_C1051( C924 C1051 ) C924_=_C1052( C924 C1052 ) C924_=_C1053( C924 C1053 ) C924_=_C1054( C924 C1054 ) C924_=_C1055( C924 C1055 ) \nC924_=_C1056( C924 C1056 ) C924_=_C1057( C924 C1057 ) C924_=_C1058( C924 C1058 ) C924_=_C1059( C924 C1059 ) C924_=_C1060( C924 C1060 ) C924_=_C1061( C924 C1061 ) \nC924_=_C1062( C924 C1062 ) C924_=_C1063( C924 C1063 ) C924_=_C1064( C924 C1064 ) C924_=_C1065( C924 C1065 ) C924_=_C1066( C924 C1066 ) C924_=_C1067( C924 C1067 ) \nC924_=_C1068( C924 C1068 ) C924_=_C1069( C924 C1069 ) C924_=_C1071( C924 C1071 ) C924_=_C1072( C924 C1072 ) C924_=_C1073( C924 C1073 ) C924_=_C1074( C924 C1074 ) \nC924_=_C1075( C924</w:t>
      </w:r>
    </w:p>
    <w:p>
      <w:pPr>
        <w:pStyle w:val="PreformattedText"/>
        <w:bidi w:val="0"/>
        <w:spacing w:before="0" w:after="0"/>
        <w:jc w:val="left"/>
        <w:rPr/>
      </w:pPr>
      <w:r>
        <w:rPr/>
        <w:t xml:space="preserve"> </w:t>
      </w:r>
      <w:r>
        <w:rPr/>
        <w:t>C1075 ) C941_=_C953( C941 C953 ) C941_=_C980( C941 C980 ) C941_=_C1021( C941 C1021 ) C941_=_C1061( C941 C1061 ) C941_=_C1093( C941 C1093 ) \nC941_=_C1128( C941 C1128 ) C941_=_C1149( C941 C1149 ) C941_=_C1176( C941 C1176 ) C941_=_C1205( C941 C1205 ) C941_=_C1230( C941 C1230 ) C941_=_C1265( C941 C1265 ) \nC941_=_C1300( C941 C1300 ) C941_=_C1343( C941 C1343 ) C941_=_C1378( C941 C1378 ) C941_=_C1431( C941 C1431 ) C941_=_C1464( C941 C1464 ) C941_=_C1505( C941 C1505 ) \nC941_=_C1565( C941 C1565 ) C941_=_C1697( C941 C1697 ) C941_=_C1714( C941 C1714 ) C941_=_C1715( C941 C1715 ) C941_=_C1716( C941 C1716 ) C941_=_C1717( C941 C1717 ) \nC941_=_C1718( C941 C1718 ) C941_=_C1719( C941 C1719 ) C941_=_C1720( C941 C1720 ) C941_=_C1721( C941 C1721 ) C941_=_C1722( C941 C1722 ) C941_=_C1723( C941 C1723 ) \nC941_=_C1724( C941 C1724 ) C941_=_C1725( C941 C1725 ) C941_=_C1726( C941 C1726 ) C941_=_C1727( C941 C1727 ) C941_=_C1728( C941 C1728 ) C941_=_C1729( C941 C1729 ) \nC941_=_C1730( C941 C1730 ) C941_=_C1731( C941 C1731 ) C941_=_C1732( C941 C1732 ) C941_=_C1733( C941 C1733 ) C941_=_C1734( C941 C1734 ) C941_=_C1735( C941 C1735 ) \nC941_=_C1736( C941 C1736 ) C941_=_C1737( C941 C1737 ) C941_=_C1738( C941 C1738 ) C941_=_C1739( C941 C1739 ) C941_=_C1740( C941 C1740 ) C941_=_C1741( C941 C1741 ) \nC941_=_C1742( C941 C1742 ) C941_=_C1743( C941 C1743 ) C953_=_C996( C953 C996 ) C953_=_C1107( C953 C1107 ) C953_=_C1217( C953 C1217 ) C953_=_C1317( C953 C1317 ) \nC953_=_C1360( C953 C1360 ) C953_=_C1390( C953 C1390 ) C953_=_C1417( C953 C1417 ) C953_=_C1445( C953 C1445 ) C953_=_C1481( C953 C1481 ) C953_=_C1522( C953 C1522 ) \nC953_=_C1551( C953 C1551 ) C953_=_C1579( C953 C1579 ) C953_=_C1634( C953 C1634 ) C953_=_C1679( C953 C1679 ) C953_=_C1705( C953 C1705 ) C953_=_C1728( C953 C1728 ) \nC953_=_C1752( C953 C1752 ) C953_=_C1795( C953 C1795 ) C953_=_C1817( C953 C1817 ) C953_=_C1864( C953 C1864 ) C953_=_C1882( C953 C1882 ) C953_=_C1900( C953 C1900 ) \nC953_=_C1919( C953 C1919 ) C953_=_C1938( C953 C1938 ) C953_=_C1952( C953 C1952 ) C953_=_C1966( C953 C1966 ) C953_=_C1987( C953 C1987 ) C953_=_C1988( C953 C1988 ) \nC980_=_C996( C980 C996 ) C980_=_C1021( C980 C1021 ) C980_=_C1061( C980 C1061 ) C980_=_C1093( C980 C1093 ) C980_=_C1128( C980 C1128 ) C980_=_C1149( C980 C1149 ) \nC980_=_C1176( C980 C1176 ) C980_=_C1205( C980 C1205 ) C980_=_C1230( C980 C1230 ) C980_=_C1265( C980 C1265 ) C980_=_C1300( C980 C1300 ) C980_=_C1343( C980 C1343 ) \nC980_=_C1378( C980 C1378 ) C980_=_C1431( C980 C1431 ) C980_=_C1464( C980 C1464 ) C980_=_C1505( C980 C1505 ) C980_=_C1565( C980 C1565 ) C980_=_C1697( C980 C1697 ) \nC980_=_C1714( C980 C1714 ) C980_=_C1715( C980 C1715 ) C980_=_C1716( C980 C1716 ) C980_=_C1717( C980 C1717 ) C980_=_C1718( C980 C1718 ) C980_=_C1719( C980 C1719 ) \nC980_=_C1720( C980 C1720 ) C980_=_C1721( C980 C1721 ) C980_=_C1722( C980 C1722 ) C980_=_C1723( C980 C1723 ) C980_=_C1724( C980 C1724 ) C980_=_C1725( C980 C1725 ) \nC980_=_C1726( C980 C1726 ) C980_=_C1727( C980 C1727 ) C980_=_C1728( C980 C1728 ) C980_=_C1729( C980 C1729 ) C980_=_C1730( C980 C1730 ) C980_=_C1731( C980 C1731 ) \nC980_=_C1732( C980 C1732 ) C980_=_C1733( C980 C1733 ) C980_=_C1734( C980 C1734 ) C980_=_C1735( C980 C1735 ) C980_=_C1736( C980 C1736 ) C980_=_C1737( C980 C1737 ) \nC980_=_C1738( C980 C1738 ) C980_=_C1739( C980 C1739 ) C980_=_C1740( C980 C1740 ) C980_=_C1741( C980 C1741 ) C980_=_C1742( C980 C1742 ) C980_=_C1743( C980 C1743 ) \nC996_=_C1107( C996 C1107 ) C996_=_C1217( C996 C1217 ) C996_=_C1317( C996 C1317 ) C996_=_C1360( C996 C1360 ) C996_=_C1390( C996 C1390 ) C996_=_C1417( C996 C1417 ) \nC996_=_C1445( C996 C1445 ) C996_=_C1481( C996 C1481 ) C996_=_C1522( C996 C1522 ) C996_=_C1551( C996 C1551 ) C996_=_C1579( C996 C1579 ) C996_=_C1634( C996 C1634 ) \nC996_=_C1679( C996 C1679 ) C996_=_C1705( C996 C1705 ) C996_=_C1728( C996 C1728 ) C996_=_C1752( C996 C1752 ) C996_=_C1795( C996 C1795 ) C996_=_C1817( C996 C1817 ) \nC996_=_C1864( C996 C1864 ) C996_=_C1882( C996 C1882 ) C996_=_C1900( C996 C1900 ) C996_=_C1919( C996 C1919 ) C996_=_C1938( C996 C1938 ) C996_=_C1952( C996 C1952 ) \nC996_=_C1966( C996 C1966 ) C996_=_C1987( C996 C1987 ) C996_=_C1988( C996 C1988 ) C1021_=_C1061( C1021 C1061 ) C1021_=_C1093( C1021 C1093 ) C1021_=_C1128( C1021 C1128 ) \nC1021_=_C1149( C1021 C1149 ) C1021_=_C1176( C1021 C1176 ) C1021_=_C1205( C1021 C1205 ) C1021_=_C1230( C1021 C1230 ) C1021_=_C1265( C1021 C1265 ) C1021_=_C1300( C1021 C1300 ) \nC1021_=_C1343( C1021 C1343 ) C1021_=_C1378( C1021 C1378 ) C1021_=_C1431( C1021 C1431 ) C1021_=_C1464( C1021 C1464 ) C1021_=_C1505( C1021 C1505 ) C1021_=_C1565( C1021 C1565 ) \nC1021_=_C1697( C1021 C1697 ) C1021_=_C1714( C1021 C1714 ) C1021_=_C1715( C1021 C1715 ) C1021_=_C1716( C1021 C1716 ) C1021_=_C1717( C1021 C1717 ) C1021_=_C1718( C1021 C1718 ) \nC1021_=_C1719( C1021 C1719 ) C1021_=_C1720( C1021 C1720 ) C1021_=_C1721( C1021 C1721 ) C1021_=_C1722( C1021 C1722 ) C1021_=_C1723( C1021 C1723 ) C1021_=_C1724( C1021 C1724 ) \nC1021_=_C1725( C1021 C1725 ) C1021_=_C1726( C1021 C1726 ) C1021_=_C1727( C1021 C1727 ) C1021_=_C1728( C1021 C1728 ) C1021_=_C1729( C1021 C1729 ) C1021_=_C1730( C1021 C1730 ) \nC1021_=_C1731( C1021 C1731 ) C1021_=_C1732( C1021 C1732 ) C1021_=_C1733( C1021 C1733 ) C1021_=_C1734( C1021 C1734 ) C1021_=_C1735( C1021 C1735 ) C1021_=_C1736( C1021 C1736 ) \nC1021_=_C1737( C1021 C1737 ) C1021_=_C1738( C1021 C1738 ) C1021_=_C1739( C1021 C1739 ) C1021_=_C1740( C1021 C1740 ) C1021_=_C1741( C1021 C1741 ) C1021_=_C1742( C1021 C1742 ) \nC1021_=_C1743( C1021 C1743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1( C1049 C1061 ) C1049_=_C1062( C1049 C1062 ) C1049_=_C1063( C1049 C1063 ) C1049_=_C1064( C1049 C1064 ) C1049_=_C1065( C1049 C1065 ) C1049_=_C1066( C1049 C1066 ) \nC1049_=_C1067( C1049 C1067 ) C1049_=_C1068( C1049 C1068 ) C1049_=_C1069( C1049 C1069 ) C1049_=_C1071( C1049 C1071 ) C1049_=_C1072( C1049 C1072 ) C1049_=_C1073( C1049 C1073 ) \nC1049_=_C1074( C1049 C1074 ) C1049_=_C1075( C1049 C1075 ) C1049_=_C1093( C1049 C1093 ) C1049_=_C1107( C1049 C1107 ) C1050_=_C1051( C1050 C1051 ) C1050_=_C1052( C1050 C1052 ) \nC1050_=_C1053( C1050 C1053 ) C1050_=_C1054( C1050 C1054 ) C1050_=_C1055( C1050 C1055 ) C1050_=_C1056( C1050 C1056 ) C1050_=_C1057( C1050 C1057 ) C1050_=_C1058( C1050 C1058 ) \nC1050_=_C1059( C1050 C1059 ) C1050_=_C1060( C1050 C1060 ) C1050_=_C1061( C1050 C1061 ) C1050_=_C1062( C1050 C1062 ) C1050_=_C1063( C1050 C1063 ) C1050_=_C1064( C1050 C1064 ) \nC1050_=_C1065( C1050 C1065 ) C1050_=_C1066( C1050 C1066 ) C1050_=_C1067( C1050 C1067 ) C1050_=_C1068( C1050 C1068 ) C1050_=_C1069( C1050 C1069 ) C1050_=_C1071( C1050 C1071 ) \nC1050_=_C1072( C1050 C1072 ) C1050_=_C1073( C1050 C1073 ) C1050_=_C1074( C1050 C1074 ) C1050_=_C1075( C1050 C1075 ) C1050_=_C1128( C1050 C1128 ) C1051_=_C1052( C1051 C1052 ) \nC1051_=_C1053( C1051 C1053 ) C1051_=_C1054( C1051 C1054 ) C1051_=_C1055( C1051 C1055 ) C1051_=_C1056( C1051 C1056 ) C1051_=_C1057( C1051 C1057 ) C1051_=_C1058( C1051 C1058 ) \nC1051_=_C1059( C1051 C1059 ) C1051_=_C1060( C1051 C1060 ) C1051_=_C1061( C1051 C1061 ) C1051_=_C1062( C1051 C1062 ) C1051_=_C1063( C1051 C1063 ) C1051_=_C1064( C1051 C1064 ) \nC1051_=_C1065( C1051 C1065 ) C1051_=_C1066( C1051 C1066 ) C1051_=_C1067( C1051 C1067 ) C1051_=_C1068( C1051 C1068 ) C1051_=_C1069( C1051 C1069 ) C1051_=_C1071( C1051 C1071 ) \nC1051_=_C1072( C1051 C1072 ) C1051_=_C1073( C1051 C1073 ) C1051_=_C1074( C1051 C1074 ) C1051_=_C1075( C1051 C1075 ) C1051_=_C1149( C1051 C1149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1( C1052 C1071 ) C1052_=_C1072( C1052 C1072 ) \nC1052_=_C1073( C1052 C1073 ) C1052_=_C1074( C1052 C1074 ) C1052_=_C1075( C1052 C1075 ) C1052_=_C1176( C1052 C1176 ) C1053_=_C1054( C1053 C1054 ) C1053_=_C1055( C1053 C1055 ) \nC1053_=_C1056( C1053 C1056 ) C1053_=_C1057( C1053 C1057 ) C1053_=_C1058( C1053 C1058 ) C1053_=_C1059( C1053 C1059 ) C1053_=_C1060( C1053 C1060 ) C1053_=_C1061( C1053 C1061 ) \nC1053_=_C1062( C1053 C1062 ) C1053_=_C1063( C1053 C1063 ) C1053_=_C1064( C1053 C1064 ) C1053_=_C1065( C1053 C1065 ) C1053_=_C1066( C1053 C1066 ) C1053_=_C1067( C1053 C1067 ) \nC1053_=_C1068( C1053 C1068 ) C1053_=_C1069( C1053 C1069 ) C1053_=_C1071( C1053 C1071 ) C1053_=_C1072( C1053 C1072 ) C1053_=_C1073( C1053 C1073 ) C1053_=_C1074( C1053 C1074 ) \nC1053_=_C1075( C1053 C1075 ) C1053_=_C1205( C1053 C1205 ) C1053_=_C1217( C1053 C1217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1( C1054 C1071 ) C1054_=_C1072( C1054 C1072 ) C1054_=_C1073( C1054 C1073 ) C1054_=_C1074( C1054 C1074 ) C1054_=_C1075( C1054 C1075 ) C1054_=_C1265( C1054 C1265 ) \nC1055_=_C1056( C1055 C1056 ) C1055_=_C1057( C1055 C1057 ) C1055_=_C1058( C1055 C1058 ) C1055_=_C1059( C1055 C1059 ) C1055_=_C1060( C1055 C1060 ) C1055_=_C1061( C1055 C1061 ) \nC1055_=_C1062( C1055 C1062</w:t>
      </w:r>
    </w:p>
    <w:p>
      <w:pPr>
        <w:pStyle w:val="PreformattedText"/>
        <w:bidi w:val="0"/>
        <w:spacing w:before="0" w:after="0"/>
        <w:jc w:val="left"/>
        <w:rPr/>
      </w:pPr>
      <w:r>
        <w:rPr/>
        <w:t xml:space="preserve"> </w:t>
      </w:r>
      <w:r>
        <w:rPr/>
        <w:t>) C1055_=_C1063( C1055 C1063 ) C1055_=_C1064( C1055 C1064 ) C1055_=_C1065( C1055 C1065 ) C1055_=_C1066( C1055 C1066 ) C1055_=_C1067( C1055 C1067 ) \nC1055_=_C1068( C1055 C1068 ) C1055_=_C1069( C1055 C1069 ) C1055_=_C1071( C1055 C1071 ) C1055_=_C1072( C1055 C1072 ) C1055_=_C1073( C1055 C1073 ) C1055_=_C1074( C1055 C1074 ) \nC1055_=_C1075( C1055 C1075 ) C1055_=_C1300( C1055 C1300 ) C1055_=_C1317( C1055 C1317 ) C1056_=_C1057( C1056 C1057 ) C1056_=_C1058( C1056 C1058 ) C1056_=_C1059( C1056 C1059 ) \nC1056_=_C1060( C1056 C1060 ) C1056_=_C1061( C1056 C1061 ) C1056_=_C1062( C1056 C1062 ) C1056_=_C1063( C1056 C1063 ) C1056_=_C1064( C1056 C1064 ) C1056_=_C1065( C1056 C1065 ) \nC1056_=_C1066( C1056 C1066 ) C1056_=_C1067( C1056 C1067 ) C1056_=_C1068( C1056 C1068 ) C1056_=_C1069( C1056 C1069 ) C1056_=_C1071( C1056 C1071 ) C1056_=_C1072( C1056 C1072 ) \nC1056_=_C1073( C1056 C1073 ) C1056_=_C1074( C1056 C1074 ) C1056_=_C1075( C1056 C1075 ) C1056_=_C1343( C1056 C1343 ) C1056_=_C1360( C1056 C1360 ) C1057_=_C1058( C1057 C1058 ) \nC1057_=_C1059( C1057 C1059 ) C1057_=_C1060( C1057 C1060 ) C1057_=_C1061( C1057 C1061 ) C1057_=_C1062( C1057 C1062 ) C1057_=_C1063( C1057 C1063 ) C1057_=_C1064( C1057 C1064 ) \nC1057_=_C1065( C1057 C1065 ) C1057_=_C1066( C1057 C1066 ) C1057_=_C1067( C1057 C1067 ) C1057_=_C1068( C1057 C1068 ) C1057_=_C1069( C1057 C1069 ) C1057_=_C1071( C1057 C1071 ) \nC1057_=_C1072( C1057 C1072 ) C1057_=_C1073( C1057 C1073 ) C1057_=_C1074( C1057 C1074 ) C1057_=_C1075( C1057 C1075 ) C1057_=_C1378( C1057 C1378 ) C1057_=_C1390( C1057 C1390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1( C1058 C1071 ) \nC1058_=_C1072( C1058 C1072 ) C1058_=_C1073( C1058 C1073 ) C1058_=_C1074( C1058 C1074 ) C1058_=_C1075( C1058 C1075 ) C1058_=_C1464( C1058 C1464 ) C1058_=_C1481( C1058 C1481 ) \nC1059_=_C1060( C1059 C1060 ) C1059_=_C1061( C1059 C1061 ) C1059_=_C1062( C1059 C1062 ) C1059_=_C1063( C1059 C1063 ) C1059_=_C1064( C1059 C1064 ) C1059_=_C1065( C1059 C1065 ) \nC1059_=_C1066( C1059 C1066 ) C1059_=_C1067( C1059 C1067 ) C1059_=_C1068( C1059 C1068 ) C1059_=_C1069( C1059 C1069 ) C1059_=_C1071( C1059 C1071 ) C1059_=_C1072( C1059 C1072 ) \nC1059_=_C1073( C1059 C1073 ) C1059_=_C1074( C1059 C1074 ) C1059_=_C1075( C1059 C1075 ) C1059_=_C1505( C1059 C1505 ) C1059_=_C1522( C1059 C1522 ) C1060_=_C1061( C1060 C1061 ) \nC1060_=_C1062( C1060 C1062 ) C1060_=_C1063( C1060 C1063 ) C1060_=_C1064( C1060 C1064 ) C1060_=_C1065( C1060 C1065 ) C1060_=_C1066( C1060 C1066 ) C1060_=_C1067( C1060 C1067 ) \nC1060_=_C1068( C1060 C1068 ) C1060_=_C1069( C1060 C1069 ) C1060_=_C1071( C1060 C1071 ) C1060_=_C1072( C1060 C1072 ) C1060_=_C1073( C1060 C1073 ) C1060_=_C1074( C1060 C1074 ) \nC1060_=_C1075( C1060 C1075 ) C1060_=_C1697( C1060 C1697 ) C1060_=_C1705( C1060 C1705 ) C1061_=_C1062( C1061 C1062 ) C1061_=_C1063( C1061 C1063 ) C1061_=_C1064( C1061 C1064 ) \nC1061_=_C1065( C1061 C1065 ) C1061_=_C1066( C1061 C1066 ) C1061_=_C1067( C1061 C1067 ) C1061_=_C1068( C1061 C1068 ) C1061_=_C1069( C1061 C1069 ) C1061_=_C1071( C1061 C1071 ) \nC1061_=_C1072( C1061 C1072 ) C1061_=_C1073( C1061 C1073 ) C1061_=_C1074( C1061 C1074 ) C1061_=_C1075( C1061 C1075 ) C1061_=_C1093( C1061 C1093 ) C1061_=_C1128( C1061 C1128 ) \nC1061_=_C1149( C1061 C1149 ) C1061_=_C1176( C1061 C1176 ) C1061_=_C1205( C1061 C1205 ) C1061_=_C1230( C1061 C1230 ) C1061_=_C1265( C1061 C1265 ) C1061_=_C1300( C1061 C1300 ) \nC1061_=_C1343( C1061 C1343 ) C1061_=_C1378( C1061 C1378 ) C1061_=_C1431( C1061 C1431 ) C1061_=_C1464( C1061 C1464 ) C1061_=_C1505( C1061 C1505 ) C1061_=_C1565( C1061 C1565 ) \nC1061_=_C1697( C1061 C1697 ) C1061_=_C1714( C1061 C1714 ) C1061_=_C1715( C1061 C1715 ) C1061_=_C1716( C1061 C1716 ) C1061_=_C1717( C1061 C1717 ) C1061_=_C1718( C1061 C1718 ) \nC1061_=_C1719( C1061 C1719 ) C1061_=_C1720( C1061 C1720 ) C1061_=_C1721( C1061 C1721 ) C1061_=_C1722( C1061 C1722 ) C1061_=_C1723( C1061 C1723 ) C1061_=_C1724( C1061 C1724 ) \nC1061_=_C1725( C1061 C1725 ) C1061_=_C1726( C1061 C1726 ) C1061_=_C1727( C1061 C1727 ) C1061_=_C1728( C1061 C1728 ) C1061_=_C1729( C1061 C1729 ) C1061_=_C1730( C1061 C1730 ) \nC1061_=_C1731( C1061 C1731 ) C1061_=_C1732( C1061 C1732 ) C1061_=_C1733( C1061 C1733 ) C1061_=_C1734( C1061 C1734 ) C1061_=_C1735( C1061 C1735 ) C1061_=_C1736( C1061 C1736 ) \nC1061_=_C1737( C1061 C1737 ) C1061_=_C1738( C1061 C1738 ) C1061_=_C1739( C1061 C1739 ) C1061_=_C1740( C1061 C1740 ) C1061_=_C1741( C1061 C1741 ) C1061_=_C1742( C1061 C1742 ) \nC1061_=_C1743( C1061 C1743 ) C1062_=_C1063( C1062 C1063 ) C1062_=_C1064( C1062 C1064 ) C1062_=_C1065( C1062 C1065 ) C1062_=_C1066( C1062 C1066 ) C1062_=_C1067( C1062 C1067 ) \nC1062_=_C1068( C1062 C1068 ) C1062_=_C1069( C1062 C1069 ) C1062_=_C1071( C1062 C1071 ) C1062_=_C1072( C1062 C1072 ) C1062_=_C1073( C1062 C1073 ) C1062_=_C1074( C1062 C1074 ) \nC1062_=_C1075( C1062 C1075 ) C1062_=_C1714( C1062 C1714 ) C1063_=_C1064( C1063 C1064 ) C1063_=_C1065( C1063 C1065 ) C1063_=_C1066( C1063 C1066 ) C1063_=_C1067( C1063 C1067 ) \nC1063_=_C1068( C1063 C1068 ) C1063_=_C1069( C1063 C1069 ) C1063_=_C1071( C1063 C1071 ) C1063_=_C1072( C1063 C1072 ) C1063_=_C1073( C1063 C1073 ) C1063_=_C1074( C1063 C1074 ) \nC1063_=_C1075( C1063 C1075 ) C1063_=_C1717( C1063 C1717 ) C1064_=_C1065( C1064 C1065 ) C1064_=_C1066( C1064 C1066 ) C1064_=_C1067( C1064 C1067 ) C1064_=_C1068( C1064 C1068 ) \nC1064_=_C1069( C1064 C1069 ) C1064_=_C1071( C1064 C1071 ) C1064_=_C1072( C1064 C1072 ) C1064_=_C1073( C1064 C1073 ) C1064_=_C1074( C1064 C1074 ) C1064_=_C1075( C1064 C1075 ) \nC1064_=_C1718( C1064 C1718 ) C1065_=_C1066( C1065 C1066 ) C1065_=_C1067( C1065 C1067 ) C1065_=_C1068( C1065 C1068 ) C1065_=_C1069( C1065 C1069 ) C1065_=_C1071( C1065 C1071 ) \nC1065_=_C1072( C1065 C1072 ) C1065_=_C1073( C1065 C1073 ) C1065_=_C1074( C1065 C1074 ) C1065_=_C1075( C1065 C1075 ) C1065_=_C1719( C1065 C1719 ) C1065_=_C1864( C1065 C1864 ) \nC1066_=_C1067( C1066 C1067 ) C1066_=_C1068( C1066 C1068 ) C1066_=_C1069( C1066 C1069 ) C1066_=_C1071( C1066 C1071 ) C1066_=_C1072( C1066 C1072 ) C1066_=_C1073( C1066 C1073 ) \nC1066_=_C1074( C1066 C1074 ) C1066_=_C1075( C1066 C1075 ) C1066_=_C1720( C1066 C1720 ) C1066_=_C1882( C1066 C1882 ) C1067_=_C1068( C1067 C1068 ) C1067_=_C1069( C1067 C1069 ) \nC1067_=_C1071( C1067 C1071 ) C1067_=_C1072( C1067 C1072 ) C1067_=_C1073( C1067 C1073 ) C1067_=_C1074( C1067 C1074 ) C1067_=_C1075( C1067 C1075 ) C1067_=_C1721( C1067 C1721 ) \nC1067_=_C1900( C1067 C1900 ) C1068_=_C1069( C1068 C1069 ) C1068_=_C1071( C1068 C1071 ) C1068_=_C1072( C1068 C1072 ) C1068_=_C1073( C1068 C1073 ) C1068_=_C1074( C1068 C1074 ) \nC1068_=_C1075( C1068 C1075 ) C1068_=_C1722( C1068 C1722 ) C1068_=_C1919( C1068 C1919 ) C1069_=_C1071( C1069 C1071 ) C1069_=_C1072( C1069 C1072 ) C1069_=_C1073( C1069 C1073 ) \nC1069_=_C1074( C1069 C1074 ) C1069_=_C1075( C1069 C1075 ) C1069_=_C1723( C1069 C1723 ) C1069_=_C1938( C1069 C1938 ) C1071_=_C1072( C1071 C1072 ) C1071_=_C1073( C1071 C1073 ) \nC1071_=_C1074( C1071 C1074 ) C1071_=_C1075( C1071 C1075 ) C1071_=_C1729( C1071 C1729 ) C1072_=_C1073( C1072 C1073 ) C1072_=_C1074( C1072 C1074 ) C1072_=_C1075( C1072 C1075 ) \nC1072_=_C1730( C1072 C1730 ) C1073_=_C1074( C1073 C1074 ) C1073_=_C1075( C1073 C1075 ) C1074_=_C1075( C1074 C1075 ) C1074_=_C1736( C1074 C1736 ) C1075_=_C1739( C1075 C1739 ) \nC1093_=_C1107( C1093 C1107 ) C1093_=_C1128( C1093 C1128 ) C1093_=_C1149( C1093 C1149 ) C1093_=_C1176( C1093 C1176 ) C1093_=_C1205( C1093 C1205 ) C1093_=_C1230( C1093 C1230 ) \nC1093_=_C1265( C1093 C1265 ) C1093_=_C1300( C1093 C1300 ) C1093_=_C1343( C1093 C1343 ) C1093_=_C1378( C1093 C1378 ) C1093_=_C1431( C1093 C1431 ) C1093_=_C1464( C1093 C1464 ) \nC1093_=_C1505( C1093 C1505 ) C1093_=_C1565( C1093 C1565 ) C1093_=_C1697( C1093 C1697 ) C1093_=_C1714( C1093 C1714 ) C1093_=_C1715( C1093 C1715 ) C1093_=_C1716( C1093 C1716 ) \nC1093_=_C1717( C1093 C1717 ) C1093_=_C1718( C1093 C1718 ) C1093_=_C1719( C1093 C1719 ) C1093_=_C1720( C1093 C1720 ) C1093_=_C1721( C1093 C1721 ) C1093_=_C1722( C1093 C1722 ) \nC1093_=_C1723( C1093 C1723 ) C1093_=_C1724( C1093 C1724 ) C1093_=_C1725( C1093 C1725 ) C1093_=_C1726( C1093 C1726 ) C1093_=_C1727( C1093 C1727 ) C1093_=_C1728( C1093 C1728 ) \nC1093_=_C1729( C1093 C1729 ) C1093_=_C1730( C1093 C1730 ) C1093_=_C1731( C1093 C1731 ) C1093_=_C1732( C1093 C1732 ) C1093_=_C1733( C1093 C1733 ) C1093_=_C1734( C1093 C1734 ) \nC1093_=_C1735( C1093 C1735 ) C1093_=_C1736( C1093 C1736 ) C1093_=_C1737( C1093 C1737 ) C1093_=_C1738( C1093 C1738 ) C1093_=_C1739( C1093 C1739 ) C1093_=_C1740( C1093 C1740 ) \nC1093_=_C1741( C1093 C1741 ) C1093_=_C1742( C1093 C1742 ) C1093_=_C1743( C1093 C1743 ) C1107_=_C1217( C1107 C1217 ) C1107_=_C1317( C1107 C1317 ) C1107_=_C1360( C1107 C1360 ) \nC1107_=_C1390( C1107 C1390 ) C1107_=_C1417( C1107 C1417 ) C1107_=_C1445( C1107 C1445 ) C1107_=_C1481( C1107 C1481 ) C1107_=_C1522( C1107 C1522 ) C1107_=_C1551( C1107 C1551 ) \nC1107_=_C1579( C1107 C1579 ) C1107_=_C1634( C1107 C1634 ) C1107_=_C1679( C1107 C1679 ) C1107_=_C1705( C1107 C1705 ) C1107_=_C1728( C1107 C1728 ) C1107_=_C1752( C1107 C1752 ) \nC1107_=_C1795( C1107 C1795 ) C1107_=_C1817( C1107 C1817 ) C1107_=_C1864( C1107 C1864 ) C1107_=_C1882( C1107 C1882 ) C1107_=_C1900( C1107 C1900 ) C1107_=_C1919( C1107 C1919 ) \nC1107_=_C1938( C1107 C1938 ) C1107_=_C1952( C1107 C1952 ) C1107_=_C1966( C1107 C1966 ) C1107_=_C1987( C1107 C1987 ) C1107_=_C1988( C1107 C1988 ) C1128_=_C1149( C1128 C1149 ) \nC1128_=_C1176( C1128 C1176 ) C1128_=_C1205( C1128 C1205 ) C1128_=_C1230( C1128 C1230 ) C1128_=_C1265( C1128 C1265 ) C1128_=_C1300( C1128 C1300 ) C1128_=_C1343( C1128 C1343 ) \nC1128_=_C1378( C1128 C1378 ) C1128_=_C1431( C1128 C1431 ) C1128_=_C1464(</w:t>
      </w:r>
    </w:p>
    <w:p>
      <w:pPr>
        <w:pStyle w:val="PreformattedText"/>
        <w:bidi w:val="0"/>
        <w:spacing w:before="0" w:after="0"/>
        <w:jc w:val="left"/>
        <w:rPr/>
      </w:pPr>
      <w:r>
        <w:rPr/>
        <w:t xml:space="preserve"> </w:t>
      </w:r>
      <w:r>
        <w:rPr/>
        <w:t>C1128 C1464 ) C1128_=_C1505( C1128 C1505 ) C1128_=_C1565( C1128 C1565 ) C1128_=_C1697( C1128 C1697 ) \nC1128_=_C1714( C1128 C1714 ) C1128_=_C1715( C1128 C1715 ) C1128_=_C1716( C1128 C1716 ) C1128_=_C1717( C1128 C1717 ) C1128_=_C1718( C1128 C1718 ) C1128_=_C1719( C1128 C1719 ) \nC1128_=_C1720( C1128 C1720 ) C1128_=_C1721( C1128 C1721 ) C1128_=_C1722( C1128 C1722 ) C1128_=_C1723( C1128 C1723 ) C1128_=_C1724( C1128 C1724 ) C1128_=_C1725( C1128 C1725 ) \nC1128_=_C1726( C1128 C1726 ) C1128_=_C1727( C1128 C1727 ) C1128_=_C1728( C1128 C1728 ) C1128_=_C1729( C1128 C1729 ) C1128_=_C1730( C1128 C1730 ) C1128_=_C1731( C1128 C1731 ) \nC1128_=_C1732( C1128 C1732 ) C1128_=_C1733( C1128 C1733 ) C1128_=_C1734( C1128 C1734 ) C1128_=_C1735( C1128 C1735 ) C1128_=_C1736( C1128 C1736 ) C1128_=_C1737( C1128 C1737 ) \nC1128_=_C1738( C1128 C1738 ) C1128_=_C1739( C1128 C1739 ) C1128_=_C1740( C1128 C1740 ) C1128_=_C1741( C1128 C1741 ) C1128_=_C1742( C1128 C1742 ) C1128_=_C1743( C1128 C1743 ) \nC1149_=_C1176( C1149 C1176 ) C1149_=_C1205( C1149 C1205 ) C1149_=_C1230( C1149 C1230 ) C1149_=_C1265( C1149 C1265 ) C1149_=_C1300( C1149 C1300 ) C1149_=_C1343( C1149 C1343 ) \nC1149_=_C1378( C1149 C1378 ) C1149_=_C1431( C1149 C1431 ) C1149_=_C1464( C1149 C1464 ) C1149_=_C1505( C1149 C1505 ) C1149_=_C1565( C1149 C1565 ) C1149_=_C1697( C1149 C1697 ) \nC1149_=_C1714( C1149 C1714 ) C1149_=_C1715( C1149 C1715 ) C1149_=_C1716( C1149 C1716 ) C1149_=_C1717( C1149 C1717 ) C1149_=_C1718( C1149 C1718 ) C1149_=_C1719( C1149 C1719 ) \nC1149_=_C1720( C1149 C1720 ) C1149_=_C1721( C1149 C1721 ) C1149_=_C1722( C1149 C1722 ) C1149_=_C1723( C1149 C1723 ) C1149_=_C1724( C1149 C1724 ) C1149_=_C1725( C1149 C1725 ) \nC1149_=_C1726( C1149 C1726 ) C1149_=_C1727( C1149 C1727 ) C1149_=_C1728( C1149 C1728 ) C1149_=_C1729( C1149 C1729 ) C1149_=_C1730( C1149 C1730 ) C1149_=_C1731( C1149 C1731 ) \nC1149_=_C1732( C1149 C1732 ) C1149_=_C1733( C1149 C1733 ) C1149_=_C1734( C1149 C1734 ) C1149_=_C1735( C1149 C1735 ) C1149_=_C1736( C1149 C1736 ) C1149_=_C1737( C1149 C1737 ) \nC1149_=_C1738( C1149 C1738 ) C1149_=_C1739( C1149 C1739 ) C1149_=_C1740( C1149 C1740 ) C1149_=_C1741( C1149 C1741 ) C1149_=_C1742( C1149 C1742 ) C1149_=_C1743( C1149 C1743 ) \nC1176_=_C1205( C1176 C1205 ) C1176_=_C1230( C1176 C1230 ) C1176_=_C1265( C1176 C1265 ) C1176_=_C1300( C1176 C1300 ) C1176_=_C1343( C1176 C1343 ) C1176_=_C1378( C1176 C1378 ) \nC1176_=_C1431( C1176 C1431 ) C1176_=_C1464( C1176 C1464 ) C1176_=_C1505( C1176 C1505 ) C1176_=_C1565( C1176 C1565 ) C1176_=_C1697( C1176 C1697 ) C1176_=_C1714( C1176 C1714 ) \nC1176_=_C1715( C1176 C1715 ) C1176_=_C1716( C1176 C1716 ) C1176_=_C1717( C1176 C1717 ) C1176_=_C1718( C1176 C1718 ) C1176_=_C1719( C1176 C1719 ) C1176_=_C1720( C1176 C1720 ) \nC1176_=_C1721( C1176 C1721 ) C1176_=_C1722( C1176 C1722 ) C1176_=_C1723( C1176 C1723 ) C1176_=_C1724( C1176 C1724 ) C1176_=_C1725( C1176 C1725 ) C1176_=_C1726( C1176 C1726 ) \nC1176_=_C1727( C1176 C1727 ) C1176_=_C1728( C1176 C1728 ) C1176_=_C1729( C1176 C1729 ) C1176_=_C1730( C1176 C1730 ) C1176_=_C1731( C1176 C1731 ) C1176_=_C1732( C1176 C1732 ) \nC1176_=_C1733( C1176 C1733 ) C1176_=_C1734( C1176 C1734 ) C1176_=_C1735( C1176 C1735 ) C1176_=_C1736( C1176 C1736 ) C1176_=_C1737( C1176 C1737 ) C1176_=_C1738( C1176 C1738 ) \nC1176_=_C1739( C1176 C1739 ) C1176_=_C1740( C1176 C1740 ) C1176_=_C1741( C1176 C1741 ) C1176_=_C1742( C1176 C1742 ) C1176_=_C1743( C1176 C1743 ) C1205_=_C1217( C1205 C1217 ) \nC1205_=_C1230( C1205 C1230 ) C1205_=_C1265( C1205 C1265 ) C1205_=_C1300( C1205 C1300 ) C1205_=_C1343( C1205 C1343 ) C1205_=_C1378( C1205 C1378 ) C1205_=_C1431( C1205 C1431 ) \nC1205_=_C1464( C1205 C1464 ) C1205_=_C1505( C1205 C1505 ) C1205_=_C1565( C1205 C1565 ) C1205_=_C1697( C1205 C1697 ) C1205_=_C1714( C1205 C1714 ) C1205_=_C1715( C1205 C1715 ) \nC1205_=_C1716( C1205 C1716 ) C1205_=_C1717( C1205 C1717 ) C1205_=_C1718( C1205 C1718 ) C1205_=_C1719( C1205 C1719 ) C1205_=_C1720( C1205 C1720 ) C1205_=_C1721( C1205 C1721 ) \nC1205_=_C1722( C1205 C1722 ) C1205_=_C1723( C1205 C1723 ) C1205_=_C1724( C1205 C1724 ) C1205_=_C1725( C1205 C1725 ) C1205_=_C1726( C1205 C1726 ) C1205_=_C1727( C1205 C1727 ) \nC1205_=_C1728( C1205 C1728 ) C1205_=_C1729( C1205 C1729 ) C1205_=_C1730( C1205 C1730 ) C1205_=_C1731( C1205 C1731 ) C1205_=_C1732( C1205 C1732 ) C1205_=_C1733( C1205 C1733 ) \nC1205_=_C1734( C1205 C1734 ) C1205_=_C1735( C1205 C1735 ) C1205_=_C1736( C1205 C1736 ) C1205_=_C1737( C1205 C1737 ) C1205_=_C1738( C1205 C1738 ) C1205_=_C1739( C1205 C1739 ) \nC1205_=_C1740( C1205 C1740 ) C1205_=_C1741( C1205 C1741 ) C1205_=_C1742( C1205 C1742 ) C1205_=_C1743( C1205 C1743 ) C1217_=_C1317( C1217 C1317 ) C1217_=_C1360( C1217 C1360 ) \nC1217_=_C1390( C1217 C1390 ) C1217_=_C1417( C1217 C1417 ) C1217_=_C1445( C1217 C1445 ) C1217_=_C1481( C1217 C1481 ) C1217_=_C1522( C1217 C1522 ) C1217_=_C1551( C1217 C1551 ) \nC1217_=_C1579( C1217 C1579 ) C1217_=_C1634( C1217 C1634 ) C1217_=_C1679( C1217 C1679 ) C1217_=_C1705( C1217 C1705 ) C1217_=_C1728( C1217 C1728 ) C1217_=_C1752( C1217 C1752 ) \nC1217_=_C1795( C1217 C1795 ) C1217_=_C1817( C1217 C1817 ) C1217_=_C1864( C1217 C1864 ) C1217_=_C1882( C1217 C1882 ) C1217_=_C1900( C1217 C1900 ) C1217_=_C1919( C1217 C1919 ) \nC1217_=_C1938( C1217 C1938 ) C1217_=_C1952( C1217 C1952 ) C1217_=_C1966( C1217 C1966 ) C1217_=_C1987( C1217 C1987 ) C1217_=_C1988( C1217 C1988 ) C1230_=_C1265( C1230 C1265 ) \nC1230_=_C1300( C1230 C1300 ) C1230_=_C1343( C1230 C1343 ) C1230_=_C1378( C1230 C1378 ) C1230_=_C1431( C1230 C1431 ) C1230_=_C1464( C1230 C1464 ) C1230_=_C1505( C1230 C1505 ) \nC1230_=_C1565( C1230 C1565 ) C1230_=_C1697( C1230 C1697 ) C1230_=_C1714( C1230 C1714 ) C1230_=_C1715( C1230 C1715 ) C1230_=_C1716( C1230 C1716 ) C1230_=_C1717( C1230 C1717 ) \nC1230_=_C1718( C1230 C1718 ) C1230_=_C1719( C1230 C1719 ) C1230_=_C1720( C1230 C1720 ) C1230_=_C1721( C1230 C1721 ) C1230_=_C1722( C1230 C1722 ) C1230_=_C1723( C1230 C1723 ) \nC1230_=_C1724( C1230 C1724 ) C1230_=_C1725( C1230 C1725 ) C1230_=_C1726( C1230 C1726 ) C1230_=_C1727( C1230 C1727 ) C1230_=_C1728( C1230 C1728 ) C1230_=_C1729( C1230 C1729 ) \nC1230_=_C1730( C1230 C1730 ) C1230_=_C1731( C1230 C1731 ) C1230_=_C1732( C1230 C1732 ) C1230_=_C1733( C1230 C1733 ) C1230_=_C1734( C1230 C1734 ) C1230_=_C1735( C1230 C1735 ) \nC1230_=_C1736( C1230 C1736 ) C1230_=_C1737( C1230 C1737 ) C1230_=_C1738( C1230 C1738 ) C1230_=_C1739( C1230 C1739 ) C1230_=_C1740( C1230 C1740 ) C1230_=_C1741( C1230 C1741 ) \nC1230_=_C1742( C1230 C1742 ) C1230_=_C1743( C1230 C1743 ) C1265_=_C1300( C1265 C1300 ) C1265_=_C1343( C1265 C1343 ) C1265_=_C1378( C1265 C1378 ) C1265_=_C1431( C1265 C1431 ) \nC1265_=_C1464( C1265 C1464 ) C1265_=_C1505( C1265 C1505 ) C1265_=_C1565( C1265 C1565 ) C1265_=_C1697( C1265 C1697 ) C1265_=_C1714( C1265 C1714 ) C1265_=_C1715( C1265 C1715 ) \nC1265_=_C1716( C1265 C1716 ) C1265_=_C1717( C1265 C1717 ) C1265_=_C1718( C1265 C1718 ) C1265_=_C1719( C1265 C1719 ) C1265_=_C1720( C1265 C1720 ) C1265_=_C1721( C1265 C1721 ) \nC1265_=_C1722( C1265 C1722 ) C1265_=_C1723( C1265 C1723 ) C1265_=_C1724( C1265 C1724 ) C1265_=_C1725( C1265 C1725 ) C1265_=_C1726( C1265 C1726 ) C1265_=_C1727( C1265 C1727 ) \nC1265_=_C1728( C1265 C1728 ) C1265_=_C1729( C1265 C1729 ) C1265_=_C1730( C1265 C1730 ) C1265_=_C1731( C1265 C1731 ) C1265_=_C1732( C1265 C1732 ) C1265_=_C1733( C1265 C1733 ) \nC1265_=_C1734( C1265 C1734 ) C1265_=_C1735( C1265 C1735 ) C1265_=_C1736( C1265 C1736 ) C1265_=_C1737( C1265 C1737 ) C1265_=_C1738( C1265 C1738 ) C1265_=_C1739( C1265 C1739 ) \nC1265_=_C1740( C1265 C1740 ) C1265_=_C1741( C1265 C1741 ) C1265_=_C1742( C1265 C1742 ) C1265_=_C1743( C1265 C1743 ) C1300_=_C1317( C1300 C1317 ) C1300_=_C1343( C1300 C1343 ) \nC1300_=_C1378( C1300 C1378 ) C1300_=_C1431( C1300 C1431 ) C1300_=_C1464( C1300 C1464 ) C1300_=_C1505( C1300 C1505 ) C1300_=_C1565( C1300 C1565 ) C1300_=_C1697( C1300 C1697 ) \nC1300_=_C1714( C1300 C1714 ) C1300_=_C1715( C1300 C1715 ) C1300_=_C1716( C1300 C1716 ) C1300_=_C1717( C1300 C1717 ) C1300_=_C1718( C1300 C1718 ) C1300_=_C1719( C1300 C1719 ) \nC1300_=_C1720( C1300 C1720 ) C1300_=_C1721( C1300 C1721 ) C1300_=_C1722( C1300 C1722 ) C1300_=_C1723( C1300 C1723 ) C1300_=_C1724( C1300 C1724 ) C1300_=_C1725( C1300 C1725 ) \nC1300_=_C1726( C1300 C1726 ) C1300_=_C1727( C1300 C1727 ) C1300_=_C1728( C1300 C1728 ) C1300_=_C1729( C1300 C1729 ) C1300_=_C1730( C1300 C1730 ) C1300_=_C1731( C1300 C1731 ) \nC1300_=_C1732( C1300 C1732 ) C1300_=_C1733( C1300 C1733 ) C1300_=_C1734( C1300 C1734 ) C1300_=_C1735( C1300 C1735 ) C1300_=_C1736( C1300 C1736 ) C1300_=_C1737( C1300 C1737 ) \nC1300_=_C1738( C1300 C1738 ) C1300_=_C1739( C1300 C1739 ) C1300_=_C1740( C1300 C1740 ) C1300_=_C1741( C1300 C1741 ) C1300_=_C1742( C1300 C1742 ) C1300_=_C1743( C1300 C1743 ) \nC1317_=_C1360( C1317 C1360 ) C1317_=_C1390( C1317 C1390 ) C1317_=_C1417( C1317 C1417 ) C1317_=_C1445( C1317 C1445 ) C1317_=_C1481( C1317 C1481 ) C1317_=_C1522( C1317 C1522 ) \nC1317_=_C1551( C1317 C1551 ) C1317_=_C1579( C1317 C1579 ) C1317_=_C1634( C1317 C1634 ) C1317_=_C1679( C1317 C1679 ) C1317_=_C1705( C1317 C1705 ) C1317_=_C1728( C1317 C1728 ) \nC1317_=_C1752( C1317 C1752 ) C1317_=_C1795( C1317 C1795 ) C1317_=_C1817( C1317 C1817 ) C1317_=_C1864( C1317 C1864 ) C1317_=_C1882( C1317 C1882 ) C1317_=_C1900( C1317 C1900 ) \nC1317_=_C1919( C1317 C1919 ) C1317_=_C1938( C1317 C1938 ) C1317_=_C1952( C1317 C1952 ) C1317_=_C1966( C1317 C1966 ) C1317_=_C1987( C1317 C1987 ) C1317_=_C1988( C1317 C1988 ) \nC1343_=_C1360( C1343 C1360 ) C1343_=_C1378( C1343 C1378 ) C1343_=_C1431( C1343 C1431 ) C1343_=_C1464( C1343 C1464 ) C1343_=_C1505( C1343 C1505 ) C1343_=_C1565( C1343 C1565 ) \nC1343_=_C1697( C1343 C1697 ) C1343_=_C1714( C1343 C1714 ) C1343_=_C1715( C1343 C1715 ) C1343_=_C1716( C1343 C1716 ) C1343_=_C1717( C1343 C1717 ) C1343_=_C1718( C1343 C1718 ) \nC1343_=_C1719( C1343 C1719 ) C1343_=_C1720( C1343 C1720 ) C1343_=_C1721( C1343 C1721 ) C1343_=_C1722( C1343 C1722 ) C1343_=_C1723(</w:t>
      </w:r>
    </w:p>
    <w:p>
      <w:pPr>
        <w:pStyle w:val="PreformattedText"/>
        <w:bidi w:val="0"/>
        <w:spacing w:before="0" w:after="0"/>
        <w:jc w:val="left"/>
        <w:rPr/>
      </w:pPr>
      <w:r>
        <w:rPr/>
        <w:t xml:space="preserve"> </w:t>
      </w:r>
      <w:r>
        <w:rPr/>
        <w:t>C1343 C1723 ) C1343_=_C1724( C1343 C1724 ) \nC1343_=_C1725( C1343 C1725 ) C1343_=_C1726( C1343 C1726 ) C1343_=_C1727( C1343 C1727 ) C1343_=_C1728( C1343 C1728 ) C1343_=_C1729( C1343 C1729 ) C1343_=_C1730( C1343 C1730 ) \nC1343_=_C1731( C1343 C1731 ) C1343_=_C1732( C1343 C1732 ) C1343_=_C1733( C1343 C1733 ) C1343_=_C1734( C1343 C1734 ) C1343_=_C1735( C1343 C1735 ) C1343_=_C1736( C1343 C1736 ) \nC1343_=_C1737( C1343 C1737 ) C1343_=_C1738( C1343 C1738 ) C1343_=_C1739( C1343 C1739 ) C1343_=_C1740( C1343 C1740 ) C1343_=_C1741( C1343 C1741 ) C1343_=_C1742( C1343 C1742 ) \nC1343_=_C1743( C1343 C1743 ) C1360_=_C1390( C1360 C1390 ) C1360_=_C1417( C1360 C1417 ) C1360_=_C1445( C1360 C1445 ) C1360_=_C1481( C1360 C1481 ) C1360_=_C1522( C1360 C1522 ) \nC1360_=_C1551( C1360 C1551 ) C1360_=_C1579( C1360 C1579 ) C1360_=_C1634( C1360 C1634 ) C1360_=_C1679( C1360 C1679 ) C1360_=_C1705( C1360 C1705 ) C1360_=_C1728( C1360 C1728 ) \nC1360_=_C1752( C1360 C1752 ) C1360_=_C1795( C1360 C1795 ) C1360_=_C1817( C1360 C1817 ) C1360_=_C1864( C1360 C1864 ) C1360_=_C1882( C1360 C1882 ) C1360_=_C1900( C1360 C1900 ) \nC1360_=_C1919( C1360 C1919 ) C1360_=_C1938( C1360 C1938 ) C1360_=_C1952( C1360 C1952 ) C1360_=_C1966( C1360 C1966 ) C1360_=_C1987( C1360 C1987 ) C1360_=_C1988( C1360 C1988 ) \nC1378_=_C1390( C1378 C1390 ) C1378_=_C1431( C1378 C1431 ) C1378_=_C1464( C1378 C1464 ) C1378_=_C1505( C1378 C1505 ) C1378_=_C1565( C1378 C1565 ) C1378_=_C1697( C1378 C1697 ) \nC1378_=_C1714( C1378 C1714 ) C1378_=_C1715( C1378 C1715 ) C1378_=_C1716( C1378 C1716 ) C1378_=_C1717( C1378 C1717 ) C1378_=_C1718( C1378 C1718 ) C1378_=_C1719( C1378 C1719 ) \nC1378_=_C1720( C1378 C1720 ) C1378_=_C1721( C1378 C1721 ) C1378_=_C1722( C1378 C1722 ) C1378_=_C1723( C1378 C1723 ) C1378_=_C1724( C1378 C1724 ) C1378_=_C1725( C1378 C1725 ) \nC1378_=_C1726( C1378 C1726 ) C1378_=_C1727( C1378 C1727 ) C1378_=_C1728( C1378 C1728 ) C1378_=_C1729( C1378 C1729 ) C1378_=_C1730( C1378 C1730 ) C1378_=_C1731( C1378 C1731 ) \nC1378_=_C1732( C1378 C1732 ) C1378_=_C1733( C1378 C1733 ) C1378_=_C1734( C1378 C1734 ) C1378_=_C1735( C1378 C1735 ) C1378_=_C1736( C1378 C1736 ) C1378_=_C1737( C1378 C1737 ) \nC1378_=_C1738( C1378 C1738 ) C1378_=_C1739( C1378 C1739 ) C1378_=_C1740( C1378 C1740 ) C1378_=_C1741( C1378 C1741 ) C1378_=_C1742( C1378 C1742 ) C1378_=_C1743( C1378 C1743 ) \nC1390_=_C1417( C1390 C1417 ) C1390_=_C1445( C1390 C1445 ) C1390_=_C1481( C1390 C1481 ) C1390_=_C1522( C1390 C1522 ) C1390_=_C1551( C1390 C1551 ) C1390_=_C1579( C1390 C1579 ) \nC1390_=_C1634( C1390 C1634 ) C1390_=_C1679( C1390 C1679 ) C1390_=_C1705( C1390 C1705 ) C1390_=_C1728( C1390 C1728 ) C1390_=_C1752( C1390 C1752 ) C1390_=_C1795( C1390 C1795 ) \nC1390_=_C1817( C1390 C1817 ) C1390_=_C1864( C1390 C1864 ) C1390_=_C1882( C1390 C1882 ) C1390_=_C1900( C1390 C1900 ) C1390_=_C1919( C1390 C1919 ) C1390_=_C1938( C1390 C1938 ) \nC1390_=_C1952( C1390 C1952 ) C1390_=_C1966( C1390 C1966 ) C1390_=_C1987( C1390 C1987 ) C1390_=_C1988( C1390 C1988 ) C1417_=_C1445( C1417 C1445 ) C1417_=_C1481( C1417 C1481 ) \nC1417_=_C1522( C1417 C1522 ) C1417_=_C1551( C1417 C1551 ) C1417_=_C1579( C1417 C1579 ) C1417_=_C1634( C1417 C1634 ) C1417_=_C1679( C1417 C1679 ) C1417_=_C1705( C1417 C1705 ) \nC1417_=_C1728( C1417 C1728 ) C1417_=_C1752( C1417 C1752 ) C1417_=_C1795( C1417 C1795 ) C1417_=_C1817( C1417 C1817 ) C1417_=_C1864( C1417 C1864 ) C1417_=_C1882( C1417 C1882 ) \nC1417_=_C1900( C1417 C1900 ) C1417_=_C1919( C1417 C1919 ) C1417_=_C1938( C1417 C1938 ) C1417_=_C1952( C1417 C1952 ) C1417_=_C1966( C1417 C1966 ) C1417_=_C1987( C1417 C1987 ) \nC1417_=_C1988( C1417 C1988 ) C1431_=_C1445( C1431 C1445 ) C1431_=_C1464( C1431 C1464 ) C1431_=_C1505( C1431 C1505 ) C1431_=_C1565( C1431 C1565 ) C1431_=_C1697( C1431 C1697 ) \nC1431_=_C1714( C1431 C1714 ) C1431_=_C1715( C1431 C1715 ) C1431_=_C1716( C1431 C1716 ) C1431_=_C1717( C1431 C1717 ) C1431_=_C1718( C1431 C1718 ) C1431_=_C1719( C1431 C1719 ) \nC1431_=_C1720( C1431 C1720 ) C1431_=_C1721( C1431 C1721 ) C1431_=_C1722( C1431 C1722 ) C1431_=_C1723( C1431 C1723 ) C1431_=_C1724( C1431 C1724 ) C1431_=_C1725( C1431 C1725 ) \nC1431_=_C1726( C1431 C1726 ) C1431_=_C1727( C1431 C1727 ) C1431_=_C1728( C1431 C1728 ) C1431_=_C1729( C1431 C1729 ) C1431_=_C1730( C1431 C1730 ) C1431_=_C1731( C1431 C1731 ) \nC1431_=_C1732( C1431 C1732 ) C1431_=_C1733( C1431 C1733 ) C1431_=_C1734( C1431 C1734 ) C1431_=_C1735( C1431 C1735 ) C1431_=_C1736( C1431 C1736 ) C1431_=_C1737( C1431 C1737 ) \nC1431_=_C1738( C1431 C1738 ) C1431_=_C1739( C1431 C1739 ) C1431_=_C1740( C1431 C1740 ) C1431_=_C1741( C1431 C1741 ) C1431_=_C1742( C1431 C1742 ) C1431_=_C1743( C1431 C1743 ) \nC1445_=_C1481( C1445 C1481 ) C1445_=_C1522( C1445 C1522 ) C1445_=_C1551( C1445 C1551 ) C1445_=_C1579( C1445 C1579 ) C1445_=_C1634( C1445 C1634 ) C1445_=_C1679( C1445 C1679 ) \nC1445_=_C1705( C1445 C1705 ) C1445_=_C1728( C1445 C1728 ) C1445_=_C1752( C1445 C1752 ) C1445_=_C1795( C1445 C1795 ) C1445_=_C1817( C1445 C1817 ) C1445_=_C1864( C1445 C1864 ) \nC1445_=_C1882( C1445 C1882 ) C1445_=_C1900( C1445 C1900 ) C1445_=_C1919( C1445 C1919 ) C1445_=_C1938( C1445 C1938 ) C1445_=_C1952( C1445 C1952 ) C1445_=_C1966( C1445 C1966 ) \nC1445_=_C1987( C1445 C1987 ) C1445_=_C1988( C1445 C1988 ) C1464_=_C1481( C1464 C1481 ) C1464_=_C1505( C1464 C1505 ) C1464_=_C1565( C1464 C1565 ) C1464_=_C1697( C1464 C1697 ) \nC1464_=_C1714( C1464 C1714 ) C1464_=_C1715( C1464 C1715 ) C1464_=_C1716( C1464 C1716 ) C1464_=_C1717( C1464 C1717 ) C1464_=_C1718( C1464 C1718 ) C1464_=_C1719( C1464 C1719 ) \nC1464_=_C1720( C1464 C1720 ) C1464_=_C1721( C1464 C1721 ) C1464_=_C1722( C1464 C1722 ) C1464_=_C1723( C1464 C1723 ) C1464_=_C1724( C1464 C1724 ) C1464_=_C1725( C1464 C1725 ) \nC1464_=_C1726( C1464 C1726 ) C1464_=_C1727( C1464 C1727 ) C1464_=_C1728( C1464 C1728 ) C1464_=_C1729( C1464 C1729 ) C1464_=_C1730( C1464 C1730 ) C1464_=_C1731( C1464 C1731 ) \nC1464_=_C1732( C1464 C1732 ) C1464_=_C1733( C1464 C1733 ) C1464_=_C1734( C1464 C1734 ) C1464_=_C1735( C1464 C1735 ) C1464_=_C1736( C1464 C1736 ) C1464_=_C1737( C1464 C1737 ) \nC1464_=_C1738( C1464 C1738 ) C1464_=_C1739( C1464 C1739 ) C1464_=_C1740( C1464 C1740 ) C1464_=_C1741( C1464 C1741 ) C1464_=_C1742( C1464 C1742 ) C1464_=_C1743( C1464 C1743 ) \nC1481_=_C1522( C1481 C1522 ) C1481_=_C1551( C1481 C1551 ) C1481_=_C1579( C1481 C1579 ) C1481_=_C1634( C1481 C1634 ) C1481_=_C1679( C1481 C1679 ) C1481_=_C1705( C1481 C1705 ) \nC1481_=_C1728( C1481 C1728 ) C1481_=_C1752( C1481 C1752 ) C1481_=_C1795( C1481 C1795 ) C1481_=_C1817( C1481 C1817 ) C1481_=_C1864( C1481 C1864 ) C1481_=_C1882( C1481 C1882 ) \nC1481_=_C1900( C1481 C1900 ) C1481_=_C1919( C1481 C1919 ) C1481_=_C1938( C1481 C1938 ) C1481_=_C1952( C1481 C1952 ) C1481_=_C1966( C1481 C1966 ) C1481_=_C1987( C1481 C1987 ) \nC1481_=_C1988( C1481 C1988 ) C1505_=_C1522( C1505 C1522 ) C1505_=_C1565( C1505 C1565 ) C1505_=_C1697( C1505 C1697 ) C1505_=_C1714( C1505 C1714 ) C1505_=_C1715( C1505 C1715 ) \nC1505_=_C1716( C1505 C1716 ) C1505_=_C1717( C1505 C1717 ) C1505_=_C1718( C1505 C1718 ) C1505_=_C1719( C1505 C1719 ) C1505_=_C1720( C1505 C1720 ) C1505_=_C1721( C1505 C1721 ) \nC1505_=_C1722( C1505 C1722 ) C1505_=_C1723( C1505 C1723 ) C1505_=_C1724( C1505 C1724 ) C1505_=_C1725( C1505 C1725 ) C1505_=_C1726( C1505 C1726 ) C1505_=_C1727( C1505 C1727 ) \nC1505_=_C1728( C1505 C1728 ) C1505_=_C1729( C1505 C1729 ) C1505_=_C1730( C1505 C1730 ) C1505_=_C1731( C1505 C1731 ) C1505_=_C1732( C1505 C1732 ) C1505_=_C1733( C1505 C1733 ) \nC1505_=_C1734( C1505 C1734 ) C1505_=_C1735( C1505 C1735 ) C1505_=_C1736( C1505 C1736 ) C1505_=_C1737( C1505 C1737 ) C1505_=_C1738( C1505 C1738 ) C1505_=_C1739( C1505 C1739 ) \nC1505_=_C1740( C1505 C1740 ) C1505_=_C1741( C1505 C1741 ) C1505_=_C1742( C1505 C1742 ) C1505_=_C1743( C1505 C1743 ) C1522_=_C1551( C1522 C1551 ) C1522_=_C1579( C1522 C1579 ) \nC1522_=_C1634( C1522 C1634 ) C1522_=_C1679( C1522 C1679 ) C1522_=_C1705( C1522 C1705 ) C1522_=_C1728( C1522 C1728 ) C1522_=_C1752( C1522 C1752 ) C1522_=_C1795( C1522 C1795 ) \nC1522_=_C1817( C1522 C1817 ) C1522_=_C1864( C1522 C1864 ) C1522_=_C1882( C1522 C1882 ) C1522_=_C1900( C1522 C1900 ) C1522_=_C1919( C1522 C1919 ) C1522_=_C1938( C1522 C1938 ) \nC1522_=_C1952( C1522 C1952 ) C1522_=_C1966( C1522 C1966 ) C1522_=_C1987( C1522 C1987 ) C1522_=_C1988( C1522 C1988 ) C1551_=_C1579( C1551 C1579 ) C1551_=_C1634( C1551 C1634 ) \nC1551_=_C1679( C1551 C1679 ) C1551_=_C1705( C1551 C1705 ) C1551_=_C1728( C1551 C1728 ) C1551_=_C1752( C1551 C1752 ) C1551_=_C1795( C1551 C1795 ) C1551_=_C1817( C1551 C1817 ) \nC1551_=_C1864( C1551 C1864 ) C1551_=_C1882( C1551 C1882 ) C1551_=_C1900( C1551 C1900 ) C1551_=_C1919( C1551 C1919 ) C1551_=_C1938( C1551 C1938 ) C1551_=_C1952( C1551 C1952 ) \nC1551_=_C1966( C1551 C1966 ) C1551_=_C1987( C1551 C1987 ) C1551_=_C1988( C1551 C1988 ) C1565_=_C1579( C1565 C1579 ) C1565_=_C1697( C1565 C1697 ) C1565_=_C1714( C1565 C1714 ) \nC1565_=_C1715( C1565 C1715 ) C1565_=_C1716( C1565 C1716 ) C1565_=_C1717( C1565 C1717 ) C1565_=_C1718( C1565 C1718 ) C1565_=_C1719( C1565 C1719 ) C1565_=_C1720( C1565 C1720 ) \nC1565_=_C1721( C1565 C1721 ) C1565_=_C1722( C1565 C1722 ) C1565_=_C1723( C1565 C1723 ) C1565_=_C1724( C1565 C1724 ) C1565_=_C1725( C1565 C1725 ) C1565_=_C1726( C1565 C1726 ) \nC1565_=_C1727( C1565 C1727 ) C1565_=_C1728( C1565 C1728 ) C1565_=_C1729( C1565 C1729 ) C1565_=_C1730( C1565 C1730 ) C1565_=_C1731( C1565 C1731 ) C1565_=_C1732( C1565 C1732 ) \nC1565_=_C1733( C1565 C1733 ) C1565_=_C1734( C1565 C1734 ) C1565_=_C1735( C1565 C1735 ) C1565_=_C1736( C1565 C1736 ) C1565_=_C1737( C1565 C1737 ) C1565_=_C1738( C1565 C1738 ) \nC1565_=_C1739( C1565 C1739 ) C1565_=_C1740( C1565 C1740 ) C1565_=_C1741( C1565 C1741 ) C1565_=_C1742( C1565 C1742 ) C1565_=_C1743( C1565 C1743 ) C1579_=_C1634( C1579 C1634 ) \nC1579_=_C1679( C1579 C1679 ) C1579_=_C1705( C1579 C1705 ) C1579_=_C1728( C1579 C1728 ) C1579_=_C1752( C1579 C1752 ) C1579_=_C1795( C1579 C1795 ) C1579_=_C1817( C1579 C1817 ) \nC1579_=_C1864(</w:t>
      </w:r>
    </w:p>
    <w:p>
      <w:pPr>
        <w:pStyle w:val="PreformattedText"/>
        <w:bidi w:val="0"/>
        <w:spacing w:before="0" w:after="0"/>
        <w:jc w:val="left"/>
        <w:rPr/>
      </w:pPr>
      <w:r>
        <w:rPr/>
        <w:t xml:space="preserve"> </w:t>
      </w:r>
      <w:r>
        <w:rPr/>
        <w:t>C1579 C1864 ) C1579_=_C1882( C1579 C1882 ) C1579_=_C1900( C1579 C1900 ) C1579_=_C1919( C1579 C1919 ) C1579_=_C1938( C1579 C1938 ) C1579_=_C1952( C1579 C1952 ) \nC1579_=_C1966( C1579 C1966 ) C1579_=_C1987( C1579 C1987 ) C1579_=_C1988( C1579 C1988 ) C1634_=_C1679( C1634 C1679 ) C1634_=_C1705( C1634 C1705 ) C1634_=_C1728( C1634 C1728 ) \nC1634_=_C1752( C1634 C1752 ) C1634_=_C1795( C1634 C1795 ) C1634_=_C1817( C1634 C1817 ) C1634_=_C1864( C1634 C1864 ) C1634_=_C1882( C1634 C1882 ) C1634_=_C1900( C1634 C1900 ) \nC1634_=_C1919( C1634 C1919 ) C1634_=_C1938( C1634 C1938 ) C1634_=_C1952( C1634 C1952 ) C1634_=_C1966( C1634 C1966 ) C1634_=_C1987( C1634 C1987 ) C1634_=_C1988( C1634 C1988 ) \nC1679_=_C1705( C1679 C1705 ) C1679_=_C1728( C1679 C1728 ) C1679_=_C1752( C1679 C1752 ) C1679_=_C1795( C1679 C1795 ) C1679_=_C1817( C1679 C1817 ) C1679_=_C1864( C1679 C1864 ) \nC1679_=_C1882( C1679 C1882 ) C1679_=_C1900( C1679 C1900 ) C1679_=_C1919( C1679 C1919 ) C1679_=_C1938( C1679 C1938 ) C1679_=_C1952( C1679 C1952 ) C1679_=_C1966( C1679 C1966 ) \nC1679_=_C1987( C1679 C1987 ) C1679_=_C1988( C1679 C1988 ) C1697_=_C1705( C1697 C1705 ) C1697_=_C1714( C1697 C1714 ) C1697_=_C1715( C1697 C1715 ) C1697_=_C1716( C1697 C1716 ) \nC1697_=_C1717( C1697 C1717 ) C1697_=_C1718( C1697 C1718 ) C1697_=_C1719( C1697 C1719 ) C1697_=_C1720( C1697 C1720 ) C1697_=_C1721( C1697 C1721 ) C1697_=_C1722( C1697 C1722 ) \nC1697_=_C1723( C1697 C1723 ) C1697_=_C1724( C1697 C1724 ) C1697_=_C1725( C1697 C1725 ) C1697_=_C1726( C1697 C1726 ) C1697_=_C1727( C1697 C1727 ) C1697_=_C1728( C1697 C1728 ) \nC1697_=_C1729( C1697 C1729 ) C1697_=_C1730( C1697 C1730 ) C1697_=_C1731( C1697 C1731 ) C1697_=_C1732( C1697 C1732 ) C1697_=_C1733( C1697 C1733 ) C1697_=_C1734( C1697 C1734 ) \nC1697_=_C1735( C1697 C1735 ) C1697_=_C1736( C1697 C1736 ) C1697_=_C1737( C1697 C1737 ) C1697_=_C1738( C1697 C1738 ) C1697_=_C1739( C1697 C1739 ) C1697_=_C1740( C1697 C1740 ) \nC1697_=_C1741( C1697 C1741 ) C1697_=_C1742( C1697 C1742 ) C1697_=_C1743( C1697 C1743 ) C1705_=_C1728( C1705 C1728 ) C1705_=_C1752( C1705 C1752 ) C1705_=_C1795( C1705 C1795 ) \nC1705_=_C1817( C1705 C1817 ) C1705_=_C1864( C1705 C1864 ) C1705_=_C1882( C1705 C1882 ) C1705_=_C1900( C1705 C1900 ) C1705_=_C1919( C1705 C1919 ) C1705_=_C1938( C1705 C1938 ) \nC1705_=_C1952( C1705 C1952 ) C1705_=_C1966( C1705 C1966 ) C1705_=_C1987( C1705 C1987 ) C1705_=_C1988( C1705 C1988 ) C1714_=_C1715( C1714 C1715 ) C1714_=_C1716( C1714 C1716 ) \nC1714_=_C1717( C1714 C1717 ) C1714_=_C1718( C1714 C1718 ) C1714_=_C1719( C1714 C1719 ) C1714_=_C1720( C1714 C1720 ) C1714_=_C1721( C1714 C1721 ) C1714_=_C1722( C1714 C1722 ) \nC1714_=_C1723( C1714 C1723 ) C1714_=_C1724( C1714 C1724 ) C1714_=_C1725( C1714 C1725 ) C1714_=_C1726( C1714 C1726 ) C1714_=_C1727( C1714 C1727 ) C1714_=_C1728( C1714 C1728 ) \nC1714_=_C1729( C1714 C1729 ) C1714_=_C1730( C1714 C1730 ) C1714_=_C1731( C1714 C1731 ) C1714_=_C1732( C1714 C1732 ) C1714_=_C1733( C1714 C1733 ) C1714_=_C1734( C1714 C1734 ) \nC1714_=_C1735( C1714 C1735 ) C1714_=_C1736( C1714 C1736 ) C1714_=_C1737( C1714 C1737 ) C1714_=_C1738( C1714 C1738 ) C1714_=_C1739( C1714 C1739 ) C1714_=_C1740( C1714 C1740 ) \nC1714_=_C1741( C1714 C1741 ) C1714_=_C1742( C1714 C1742 ) C1714_=_C1743( C1714 C1743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1728( C1715 C1728 ) C1715_=_C1729( C1715 C1729 ) C1715_=_C1730( C1715 C1730 ) \nC1715_=_C1731( C1715 C1731 ) C1715_=_C1732( C1715 C1732 ) C1715_=_C1733( C1715 C1733 ) C1715_=_C1734( C1715 C1734 ) C1715_=_C1735( C1715 C1735 ) C1715_=_C1736( C1715 C1736 ) \nC1715_=_C1737( C1715 C1737 ) C1715_=_C1738( C1715 C1738 ) C1715_=_C1739( C1715 C1739 ) C1715_=_C1740( C1715 C1740 ) C1715_=_C1741( C1715 C1741 ) C1715_=_C1742( C1715 C1742 ) \nC1715_=_C1743( C1715 C1743 ) C1715_=_C1795( C1715 C1795 ) C1716_=_C1717( C1716 C1717 ) C1716_=_C1718( C1716 C1718 ) C1716_=_C1719( C1716 C1719 ) C1716_=_C1720( C1716 C1720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6_=_C1734( C1716 C1734 ) C1716_=_C1735( C1716 C1735 ) C1716_=_C1736( C1716 C1736 ) C1716_=_C1737( C1716 C1737 ) C1716_=_C1738( C1716 C1738 ) \nC1716_=_C1739( C1716 C1739 ) C1716_=_C1740( C1716 C1740 ) C1716_=_C1741( C1716 C1741 ) C1716_=_C1742( C1716 C1742 ) C1716_=_C1743( C1716 C1743 ) C1716_=_C1817( C1716 C1817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1734( C1717 C1734 ) C1717_=_C1735( C1717 C1735 ) \nC1717_=_C1736( C1717 C1736 ) C1717_=_C1737( C1717 C1737 ) C1717_=_C1738( C1717 C1738 ) C1717_=_C1739( C1717 C1739 ) C1717_=_C1740( C1717 C1740 ) C1717_=_C1741( C1717 C1741 ) \nC1717_=_C1742( C1717 C1742 ) C1717_=_C1743( C1717 C1743 ) C1718_=_C1719( C1718 C1719 ) C1718_=_C1720( C1718 C1720 ) C1718_=_C1721( C1718 C1721 ) C1718_=_C1722( C1718 C1722 ) \nC1718_=_C1723( C1718 C1723 ) C1718_=_C1724( C1718 C1724 ) C1718_=_C1725( C1718 C1725 ) C1718_=_C1726( C1718 C1726 ) C1718_=_C1727( C1718 C1727 ) C1718_=_C1728( C1718 C1728 ) \nC1718_=_C1729( C1718 C1729 ) C1718_=_C1730( C1718 C1730 ) C1718_=_C1731( C1718 C1731 ) C1718_=_C1732( C1718 C1732 ) C1718_=_C1733( C1718 C1733 ) C1718_=_C1734( C1718 C1734 ) \nC1718_=_C1735( C1718 C1735 ) C1718_=_C1736( C1718 C1736 ) C1718_=_C1737( C1718 C1737 ) C1718_=_C1738( C1718 C1738 ) C1718_=_C1739( C1718 C1739 ) C1718_=_C1740( C1718 C1740 ) \nC1718_=_C1741( C1718 C1741 ) C1718_=_C1742( C1718 C1742 ) C1718_=_C1743( C1718 C1743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19_=_C1734( C1719 C1734 ) \nC1719_=_C1735( C1719 C1735 ) C1719_=_C1736( C1719 C1736 ) C1719_=_C1737( C1719 C1737 ) C1719_=_C1738( C1719 C1738 ) C1719_=_C1739( C1719 C1739 ) C1719_=_C1740( C1719 C1740 ) \nC1719_=_C1741( C1719 C1741 ) C1719_=_C1742( C1719 C1742 ) C1719_=_C1743( C1719 C1743 ) C1719_=_C1864( C1719 C1864 ) C1720_=_C1721( C1720 C1721 ) C1720_=_C1722( C1720 C1722 ) \nC1720_=_C1723( C1720 C1723 ) C1720_=_C1724( C1720 C1724 ) C1720_=_C1725( C1720 C1725 ) C1720_=_C1726( C1720 C1726 ) C1720_=_C1727( C1720 C1727 ) C1720_=_C1728( C1720 C1728 ) \nC1720_=_C1729( C1720 C1729 ) C1720_=_C1730( C1720 C1730 ) C1720_=_C1731( C1720 C1731 ) C1720_=_C1732( C1720 C1732 ) C1720_=_C1733( C1720 C1733 ) C1720_=_C1734( C1720 C1734 ) \nC1720_=_C1735( C1720 C1735 ) C1720_=_C1736( C1720 C1736 ) C1720_=_C1737( C1720 C1737 ) C1720_=_C1738( C1720 C1738 ) C1720_=_C1739( C1720 C1739 ) C1720_=_C1740( C1720 C1740 ) \nC1720_=_C1741( C1720 C1741 ) C1720_=_C1742( C1720 C1742 ) C1720_=_C1743( C1720 C1743 ) C1720_=_C1882( C1720 C1882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734( C1721 C1734 ) C1721_=_C1735( C1721 C1735 ) \nC1721_=_C1736( C1721 C1736 ) C1721_=_C1737( C1721 C1737 ) C1721_=_C1738( C1721 C1738 ) C1721_=_C1739( C1721 C1739 ) C1721_=_C1740( C1721 C1740 ) C1721_=_C1741( C1721 C1741 ) \nC1721_=_C1742( C1721 C1742 ) C1721_=_C1743( C1721 C1743 ) C1721_=_C1900( C1721 C1900 ) C1722_=_C1723( C1722 C1723 ) C1722_=_C1724( C1722 C1724 ) C1722_=_C1725( C1722 C1725 ) \nC1722_=_C1726( C1722 C1726 ) C1722_=_C1727( C1722 C1727 ) C1722_=_C1728( C1722 C1728 ) C1722_=_C1729( C1722 C1729 ) C1722_=_C1730( C1722 C1730 ) C1722_=_C1731( C1722 C1731 ) \nC1722_=_C1732( C1722 C1732 ) C1722_=_C1733( C1722 C1733 ) C1722_=_C1734( C1722 C1734 ) C1722_=_C1735( C1722 C1735 ) C1722_=_C1736( C1722 C1736 ) C1722_=_C1737( C1722 C1737 ) \nC1722_=_C1738( C1722 C1738 ) C1722_=_C1739( C1722 C1739 ) C1722_=_C1740( C1722 C1740 ) C1722_=_C1741( C1722 C1741 ) C1722_=_C1742( C1722 C1742 ) C1722_=_C1743( C1722 C1743 ) \nC1722_=_C1919( C1722 C1919 ) C1723_=_C1724( C1723 C1724 ) C1723_=_C1725( C1723 C1725 ) C1723_=_C1726( C1723 C1726 ) C1723_=_C1727( C1723 C1727 ) C1723_=_C1728( C1723 C1728 ) \nC1723_=_C1729( C1723 C1729 ) C1723_=_C1730( C1723 C1730 ) C1723_=_C1731( C1723 C1731 ) C1723_=_C1732( C1723 C1732 ) C1723_=_C1733( C1723 C1733 ) C1723_=_C1734( C1723 C1734 ) \nC1723_=_C1735( C1723 C1735 ) C1723_=_C1736( C1723 C1736 ) C1723_=_C1737( C1723 C1737 ) C1723_=_C1738( C1723 C1738 ) C1723_=_C1739( C1723 C1739 ) C1723_=_C1740( C1723 C1740 ) \nC1723_=_C1741( C1723 C1741 ) C1723_=_C1742( C1723 C1742 ) C1723_=_C1743( C1723 C1743 ) C1723_=_C1938( C1723 C1938 ) C1724_=_C1725( C1724 C1725 ) C1724_=_C1726( C1724 C1726 ) \nC1724_=_C1727( C1724 C1727 ) C1724_=_C1728( C1724 C1728 ) C1724_=_C1729(</w:t>
      </w:r>
    </w:p>
    <w:p>
      <w:pPr>
        <w:pStyle w:val="PreformattedText"/>
        <w:bidi w:val="0"/>
        <w:spacing w:before="0" w:after="0"/>
        <w:jc w:val="left"/>
        <w:rPr/>
      </w:pPr>
      <w:r>
        <w:rPr/>
        <w:t xml:space="preserve"> </w:t>
      </w:r>
      <w:r>
        <w:rPr/>
        <w:t>C1724 C1729 ) C1724_=_C1730( C1724 C1730 ) C1724_=_C1731( C1724 C1731 ) C1724_=_C1732( C1724 C1732 ) \nC1724_=_C1733( C1724 C1733 ) C1724_=_C1734( C1724 C1734 ) C1724_=_C1735( C1724 C1735 ) C1724_=_C1736( C1724 C1736 ) C1724_=_C1737( C1724 C1737 ) C1724_=_C1738( C1724 C1738 ) \nC1724_=_C1739( C1724 C1739 ) C1724_=_C1740( C1724 C1740 ) C1724_=_C1741( C1724 C1741 ) C1724_=_C1742( C1724 C1742 ) C1724_=_C1743( C1724 C1743 ) C1725_=_C1726( C1725 C1726 ) \nC1725_=_C1727( C1725 C1727 ) C1725_=_C1728( C1725 C1728 ) C1725_=_C1729( C1725 C1729 ) C1725_=_C1730( C1725 C1730 ) C1725_=_C1731( C1725 C1731 ) C1725_=_C1732( C1725 C1732 ) \nC1725_=_C1733( C1725 C1733 ) C1725_=_C1734( C1725 C1734 ) C1725_=_C1735( C1725 C1735 ) C1725_=_C1736( C1725 C1736 ) C1725_=_C1737( C1725 C1737 ) C1725_=_C1738( C1725 C1738 ) \nC1725_=_C1739( C1725 C1739 ) C1725_=_C1740( C1725 C1740 ) C1725_=_C1741( C1725 C1741 ) C1725_=_C1742( C1725 C1742 ) C1725_=_C1743( C1725 C1743 ) C1726_=_C1727( C1726 C1727 ) \nC1726_=_C1728( C1726 C1728 ) C1726_=_C1729( C1726 C1729 ) C1726_=_C1730( C1726 C1730 ) C1726_=_C1731( C1726 C1731 ) C1726_=_C1732( C1726 C1732 ) C1726_=_C1733( C1726 C1733 ) \nC1726_=_C1734( C1726 C1734 ) C1726_=_C1735( C1726 C1735 ) C1726_=_C1736( C1726 C1736 ) C1726_=_C1737( C1726 C1737 ) C1726_=_C1738( C1726 C1738 ) C1726_=_C1739( C1726 C1739 ) \nC1726_=_C1740( C1726 C1740 ) C1726_=_C1741( C1726 C1741 ) C1726_=_C1742( C1726 C1742 ) C1726_=_C1743( C1726 C1743 ) C1727_=_C1728( C1727 C1728 ) C1727_=_C1729( C1727 C1729 ) \nC1727_=_C1730( C1727 C1730 ) C1727_=_C1731( C1727 C1731 ) C1727_=_C1732( C1727 C1732 ) C1727_=_C1733( C1727 C1733 ) C1727_=_C1734( C1727 C1734 ) C1727_=_C1735( C1727 C1735 ) \nC1727_=_C1736( C1727 C1736 ) C1727_=_C1737( C1727 C1737 ) C1727_=_C1738( C1727 C1738 ) C1727_=_C1739( C1727 C1739 ) C1727_=_C1740( C1727 C1740 ) C1727_=_C1741( C1727 C1741 ) \nC1727_=_C1742( C1727 C1742 ) C1727_=_C1743( C1727 C1743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52( C1728 C1752 ) \nC1728_=_C1795( C1728 C1795 ) C1728_=_C1817( C1728 C1817 ) C1728_=_C1864( C1728 C1864 ) C1728_=_C1882( C1728 C1882 ) C1728_=_C1900( C1728 C1900 ) C1728_=_C1919( C1728 C1919 ) \nC1728_=_C1938( C1728 C1938 ) C1728_=_C1952( C1728 C1952 ) C1728_=_C1966( C1728 C1966 ) C1728_=_C1987( C1728 C1987 ) C1728_=_C1988( C1728 C1988 ) C1729_=_C1730( C1729 C1730 ) \nC1729_=_C1731( C1729 C1731 ) C1729_=_C1732( C1729 C1732 ) C1729_=_C1733( C1729 C1733 ) C1729_=_C1734( C1729 C1734 ) C1729_=_C1735( C1729 C1735 ) C1729_=_C1736( C1729 C1736 ) \nC1729_=_C1737( C1729 C1737 ) C1729_=_C1738( C1729 C1738 ) C1729_=_C1739( C1729 C1739 ) C1729_=_C1740( C1729 C1740 ) C1729_=_C1741( C1729 C1741 ) C1729_=_C1742( C1729 C1742 ) \nC1729_=_C1743( C1729 C1743 ) C1730_=_C1731( C1730 C1731 ) C1730_=_C1732( C1730 C1732 ) C1730_=_C1733( C1730 C1733 ) C1730_=_C1734( C1730 C1734 ) C1730_=_C1735( C1730 C1735 ) \nC1730_=_C1736( C1730 C1736 ) C1730_=_C1737( C1730 C1737 ) C1730_=_C1738( C1730 C1738 ) C1730_=_C1739( C1730 C1739 ) C1730_=_C1740( C1730 C1740 ) C1730_=_C1741( C1730 C1741 ) \nC1730_=_C1742( C1730 C1742 ) C1730_=_C1743( C1730 C1743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3_=_C1734( C1733 C1734 ) C1733_=_C1735( C1733 C1735 ) C1733_=_C1736( C1733 C1736 ) C1733_=_C1737( C1733 C1737 ) C1733_=_C1738( C1733 C1738 ) \nC1733_=_C1739( C1733 C1739 ) C1733_=_C1740( C1733 C1740 ) C1733_=_C1741( C1733 C1741 ) C1733_=_C1742( C1733 C1742 ) C1733_=_C1743( C1733 C1743 ) C1734_=_C1735( C1734 C1735 ) \nC1734_=_C1736( C1734 C1736 ) C1734_=_C1737( C1734 C1737 ) C1734_=_C1738( C1734 C1738 ) C1734_=_C1739( C1734 C1739 ) C1734_=_C1740( C1734 C1740 ) C1734_=_C1741( C1734 C1741 ) \nC1734_=_C1742( C1734 C1742 ) C1734_=_C1743( C1734 C1743 ) C1735_=_C1736( C1735 C1736 ) C1735_=_C1737( C1735 C1737 ) C1735_=_C1738( C1735 C1738 ) C1735_=_C1739( C1735 C1739 ) \nC1735_=_C1740( C1735 C1740 ) C1735_=_C1741( C1735 C1741 ) C1735_=_C1742( C1735 C1742 ) C1735_=_C1743( C1735 C1743 ) C1736_=_C1737( C1736 C1737 ) C1736_=_C1738( C1736 C1738 ) \nC1736_=_C1739( C1736 C1739 ) C1736_=_C1740( C1736 C1740 ) C1736_=_C1741( C1736 C1741 ) C1736_=_C1742( C1736 C1742 ) C1736_=_C1743( C1736 C1743 ) C1737_=_C1738( C1737 C1738 ) \nC1737_=_C1739( C1737 C1739 ) C1737_=_C1740( C1737 C1740 ) C1737_=_C1741( C1737 C1741 ) C1737_=_C1742( C1737 C1742 ) C1737_=_C1743( C1737 C1743 ) C1738_=_C1739( C1738 C1739 ) \nC1738_=_C1740( C1738 C1740 ) C1738_=_C1741( C1738 C1741 ) C1738_=_C1742( C1738 C1742 ) C1738_=_C1743( C1738 C1743 ) C1739_=_C1740( C1739 C1740 ) C1739_=_C1741( C1739 C1741 ) \nC1739_=_C1742( C1739 C1742 ) C1739_=_C1743( C1739 C1743 ) C1740_=_C1741( C1740 C1741 ) C1740_=_C1742( C1740 C1742 ) C1740_=_C1743( C1740 C1743 ) C1741_=_C1742( C1741 C1742 ) \nC1741_=_C1743( C1741 C1743 ) C1742_=_C1743( C1742 C1743 ) C1752_=_C1795( C1752 C1795 ) C1752_=_C1817( C1752 C1817 ) C1752_=_C1864( C1752 C1864 ) C1752_=_C1882( C1752 C1882 ) \nC1752_=_C1900( C1752 C1900 ) C1752_=_C1919( C1752 C1919 ) C1752_=_C1938( C1752 C1938 ) C1752_=_C1952( C1752 C1952 ) C1752_=_C1966( C1752 C1966 ) C1752_=_C1987( C1752 C1987 ) \nC1752_=_C1988( C1752 C1988 ) C1795_=_C1817( C1795 C1817 ) C1795_=_C1864( C1795 C1864 ) C1795_=_C1882( C1795 C1882 ) C1795_=_C1900( C1795 C1900 ) C1795_=_C1919( C1795 C1919 ) \nC1795_=_C1938( C1795 C1938 ) C1795_=_C1952( C1795 C1952 ) C1795_=_C1966( C1795 C1966 ) C1795_=_C1987( C1795 C1987 ) C1795_=_C1988( C1795 C1988 ) C1817_=_C1864( C1817 C1864 ) \nC1817_=_C1882( C1817 C1882 ) C1817_=_C1900( C1817 C1900 ) C1817_=_C1919( C1817 C1919 ) C1817_=_C1938( C1817 C1938 ) C1817_=_C1952( C1817 C1952 ) C1817_=_C1966( C1817 C1966 ) \nC1817_=_C1987( C1817 C1987 ) C1817_=_C1988( C1817 C1988 ) C1864_=_C1882( C1864 C1882 ) C1864_=_C1900( C1864 C1900 ) C1864_=_C1919( C1864 C1919 ) C1864_=_C1938( C1864 C1938 ) \nC1864_=_C1952( C1864 C1952 ) C1864_=_C1966( C1864 C1966 ) C1864_=_C1987( C1864 C1987 ) C1864_=_C1988( C1864 C1988 ) C1882_=_C1900( C1882 C1900 ) C1882_=_C1919( C1882 C1919 ) \nC1882_=_C1938( C1882 C1938 ) C1882_=_C1952( C1882 C1952 ) C1882_=_C1966( C1882 C1966 ) C1882_=_C1987( C1882 C1987 ) C1882_=_C1988( C1882 C1988 ) C1900_=_C1919( C1900 C1919 ) \nC1900_=_C1938( C1900 C1938 ) C1900_=_C1952( C1900 C1952 ) C1900_=_C1966( C1900 C1966 ) C1900_=_C1987( C1900 C1987 ) C1900_=_C1988( C1900 C1988 ) C1919_=_C1938( C1919 C1938 ) \nC1919_=_C1952( C1919 C1952 ) C1919_=_C1966( C1919 C1966 ) C1919_=_C1987( C1919 C1987 ) C1919_=_C1988( C1919 C1988 ) C1938_=_C1952( C1938 C1952 ) C1938_=_C1966( C1938 C1966 ) \nC1938_=_C1987( C1938 C1987 ) C1938_=_C1988( C1938 C1988 ) C1952_=_C1966( C1952 C1966 ) C1952_=_C1987( C1952 C1987 ) C1952_=_C1988( C1952 C1988 ) C1966_=_C1987( C1966 C1987 ) \nC1966_=_C1988( C1966 C1988 ) C1987_=_C1988( C1987 C1988 ) "];327-&gt;350[label="118: C269 C391 C413 C428 C433 \nC553 C591 C616 C634 C663 C683 \nC708 C726 C754 C774 C811 C902 \nC924 C941 C953 C980 C996 C1021 \nC1049 C1050 C1051 C1052 C1053 C1054 \nC1055 C1056 C1057 C1058 C1059 C1060 \nC1062 C1063 C1064 C1065 C1066 C1067 \nC1068 C1069 C1071 C1072 C1073 C1074 \nC1075 C1093 C1107 C1128 C1149 C1176 \nC1205 C1217 C1230 C1265 C1300 C1317 \nC1343 C1360 C1378 C1390 C1417 C1431 \nC1445 C1464 C1481 C1505 C1522 C1551 \nC1565 C1579 C1634 C1679 C1697 C1705 \nC1714 C1715 C1716 C1717 C1718 C1719 \nC1720 C1721 C1722 C1723 C1724 C1725 \nC1726 C1727 C1729 C1730 C1731 C1732 \nC1733 C1734 C1735 C1736 C1737 C1738 \nC1739 C1740 C1741 C1742 C1743 C1752 \nC1795 C1817 C1864 C1882 C1900 C1919 \nC1938 C1952 C1966 C1987 C1988 \n2590: C269_=_C428 ,C269_=_C616 ,C269_=_C663 ,C269_=_C708 ,C269_=_C754 ,\nC269_=_C924 ,C269_=_C1049 ,C269_=_C1050 ,C269_=_C1051 ,C269_=_C1052 ,C269_=_C1053 ,\nC269_=_C1054 ,C269_=_C1055 ,C269_=_C1056 ,C269_=_C1057 ,C269_=_C1058 ,C269_=_C1059 ,\nC269_=_C1060 ,C269_=_C1062 ,C269_=_C1063 ,C269_=_C1064 ,C269_=_C1065 ,C269_=_C1066 ,\nC269_=_C1067 ,C269_=_C1068 ,C269_=_C1069 ,C269_=_C1071 ,C269_=_C1072 ,C269_=_C1073 ,\nC269_=_C1074 ,C269_=_C1075 ,C391_=_C413 ,C391_=_C433 ,C391_=_C553 ,C391_=_C591 ,\nC391_=_C634 ,C391_=_C683 ,C391_=_C726 ,C391_=_C774 ,C391_=_C811 ,C391_=_C902 ,\nC391_=_C941 ,C391_=_C980 ,C391_=_C1021 ,C391_=_C1093 ,C391_=_C1128 ,C391_=_C1149 ,\nC391_=_C1176 ,C391_=_C1205 ,C391_=_C1230 ,C391_=_C1265 ,C391_=_C1300 ,C391_=_C1343 ,\nC391_=_C1378 ,C391_=_C1431 ,C391_=_C1464 ,C391_=_C1505 ,C391_=_C1565 ,C391_=_C1697 ,\nC391_=_C1714 ,C391_=_C1715 ,C391_=_C1716 ,C391_=_C1717 ,C391_=_C1718 ,C391_=_C1719 ,\nC391_=_C1720 ,C391_=_C1721 ,C391_=_C1722 ,C391_=_C1723 ,C391_=_C1724 ,C391_=_C1725 ,\nC391_=_C1726 ,C391_=_C1727 ,C391_=_C1729 ,C391_=_C1730 ,C391_=_C1731 ,C391_=_C1732 ,\nC391_=_C1733 ,C391_=_C1734 ,C391_=_C1735 ,C391_=_C1736 ,C391_=_C1737 ,C391_=_C1738 ,\nC391_=_C1739 ,C391_=_C1740 ,C391_=_C1741 ,C391_=_C1742 ,C391_=_C1743 ,C413_=_C433 ,\nC413_=_C553 ,C413_=_C591 ,C413_=_C634 ,C413_=_C683 ,C413_=_C726 ,C413_=_C774 ,\nC413_=_C811 ,C413_=_C902 ,C413_=_C941 ,C413_=_C980 ,C413_=_C1021 ,C413_=_C1093</w:t>
      </w:r>
    </w:p>
    <w:p>
      <w:pPr>
        <w:pStyle w:val="PreformattedText"/>
        <w:bidi w:val="0"/>
        <w:spacing w:before="0" w:after="0"/>
        <w:jc w:val="left"/>
        <w:rPr/>
      </w:pPr>
      <w:r>
        <w:rPr/>
        <w:t xml:space="preserve"> </w:t>
      </w:r>
      <w:r>
        <w:rPr/>
        <w:t>,\nC413_=_C1128 ,C413_=_C1149 ,C413_=_C1176 ,C413_=_C1205 ,C413_=_C1230 ,C413_=_C1265 ,\nC413_=_C1300 ,C413_=_C1343 ,C413_=_C1378 ,C413_=_C1431 ,C413_=_C1464 ,C413_=_C1505 ,\nC413_=_C1565 ,C413_=_C1697 ,C413_=_C1714 ,C413_=_C1715 ,C413_=_C1716 ,C413_=_C1717 ,\nC413_=_C1718 ,C413_=_C1719 ,C413_=_C1720 ,C413_=_C1721 ,C413_=_C1722 ,C413_=_C1723 ,\nC413_=_C1724 ,C413_=_C1725 ,C413_=_C1726 ,C413_=_C1727 ,C413_=_C1729 ,C413_=_C1730 ,\nC413_=_C1731 ,C413_=_C1732 ,C413_=_C1733 ,C413_=_C1734 ,C413_=_C1735 ,C413_=_C1736 ,\nC413_=_C1737 ,C413_=_C1738 ,C413_=_C1739 ,C413_=_C1740 ,C413_=_C1741 ,C413_=_C1742 ,\nC413_=_C1743 ,C428_=_C433 ,C428_=_C616 ,C428_=_C663 ,C428_=_C708 ,C428_=_C754 ,\nC428_=_C924 ,C428_=_C1049 ,C428_=_C1050 ,C428_=_C1051 ,C428_=_C1052 ,C428_=_C1053 ,\nC428_=_C1054 ,C428_=_C1055 ,C428_=_C1056 ,C428_=_C1057 ,C428_=_C1058 ,C428_=_C1059 ,\nC428_=_C1060 ,C428_=_C1062 ,C428_=_C1063 ,C428_=_C1064 ,C428_=_C1065 ,C428_=_C1066 ,\nC428_=_C1067 ,C428_=_C1068 ,C428_=_C1069 ,C428_=_C1071 ,C428_=_C1072 ,C428_=_C1073 ,\nC428_=_C1074 ,C428_=_C1075 ,C433_=_C553 ,C433_=_C591 ,C433_=_C634 ,C433_=_C683 ,\nC433_=_C726 ,C433_=_C774 ,C433_=_C811 ,C433_=_C902 ,C433_=_C941 ,C433_=_C980 ,\nC433_=_C1021 ,C433_=_C1093 ,C433_=_C1128 ,C433_=_C1149 ,C433_=_C1176 ,C433_=_C1205 ,\nC433_=_C1230 ,C433_=_C1265 ,C433_=_C1300 ,C433_=_C1343 ,C433_=_C1378 ,C433_=_C1431 ,\nC433_=_C1464 ,C433_=_C1505 ,C433_=_C1565 ,C433_=_C1697 ,C433_=_C1714 ,C433_=_C1715 ,\nC433_=_C1716 ,C433_=_C1717 ,C433_=_C1718 ,C433_=_C1719 ,C433_=_C1720 ,C433_=_C1721 ,\nC433_=_C1722 ,C433_=_C1723 ,C433_=_C1724 ,C433_=_C1725 ,C433_=_C1726 ,C433_=_C1727 ,\nC433_=_C1729 ,C433_=_C1730 ,C433_=_C1731 ,C433_=_C1732 ,C433_=_C1733 ,C433_=_C1734 ,\nC433_=_C1735 ,C433_=_C1736 ,C433_=_C1737 ,C433_=_C1738 ,C433_=_C1739 ,C433_=_C1740 ,\nC433_=_C1741 ,C433_=_C1742 ,C433_=_C1743 ,C553_=_C591 ,C553_=_C634 ,C553_=_C683 ,\nC553_=_C726 ,C553_=_C774 ,C553_=_C811 ,C553_=_C902 ,C553_=_C941 ,C553_=_C980 ,\nC553_=_C1021 ,C553_=_C1093 ,C553_=_C1128 ,C553_=_C1149 ,C553_=_C1176 ,C553_=_C1205 ,\nC553_=_C1230 ,C553_=_C1265 ,C553_=_C1300 ,C553_=_C1343 ,C553_=_C1378 ,C553_=_C1431 ,\nC553_=_C1464 ,C553_=_C1505 ,C553_=_C1565 ,C553_=_C1697 ,C553_=_C1714 ,C553_=_C1715 ,\nC553_=_C1716 ,C553_=_C1717 ,C553_=_C1718 ,C553_=_C1719 ,C553_=_C1720 ,C553_=_C1721 ,\nC553_=_C1722 ,C553_=_C1723 ,C553_=_C1724 ,C553_=_C1725 ,C553_=_C1726 ,C553_=_C1727 ,\nC553_=_C1729 ,C553_=_C1730 ,C553_=_C1731 ,C553_=_C1732 ,C553_=_C1733 ,C553_=_C1734 ,\nC553_=_C1735 ,C553_=_C1736 ,C553_=_C1737 ,C553_=_C1738 ,C553_=_C1739 ,C553_=_C1740 ,\nC553_=_C1741 ,C553_=_C1742 ,C553_=_C1743 ,C591_=_C634 ,C591_=_C683 ,C591_=_C726 ,\nC591_=_C774 ,C591_=_C811 ,C591_=_C902 ,C591_=_C941 ,C591_=_C980 ,C591_=_C1021 ,\nC591_=_C1093 ,C591_=_C1128 ,C591_=_C1149 ,C591_=_C1176 ,C591_=_C1205 ,C591_=_C1230 ,\nC591_=_C1265 ,C591_=_C1300 ,C591_=_C1343 ,C591_=_C1378 ,C591_=_C1431 ,C591_=_C1464 ,\nC591_=_C1505 ,C591_=_C1565 ,C591_=_C1697 ,C591_=_C1714 ,C591_=_C1715 ,C591_=_C1716 ,\nC591_=_C1717 ,C591_=_C1718 ,C591_=_C1719 ,C591_=_C1720 ,C591_=_C1721 ,C591_=_C1722 ,\nC591_=_C1723 ,C591_=_C1724 ,C591_=_C1725 ,C591_=_C1726 ,C591_=_C1727 ,C591_=_C1729 ,\nC591_=_C1730 ,C591_=_C1731 ,C591_=_C1732 ,C591_=_C1733 ,C591_=_C1734 ,C591_=_C1735 ,\nC591_=_C1736 ,C591_=_C1737 ,C591_=_C1738 ,C591_=_C1739 ,C591_=_C1740 ,C591_=_C1741 ,\nC591_=_C1742 ,C591_=_C1743 ,C616_=_C634 ,C616_=_C663 ,C616_=_C708 ,C616_=_C754 ,\nC616_=_C924 ,C616_=_C1049 ,C616_=_C1050 ,C616_=_C1051 ,C616_=_C1052 ,C616_=_C1053 ,\nC616_=_C1054 ,C616_=_C1055 ,C616_=_C1056 ,C616_=_C1057 ,C616_=_C1058 ,C616_=_C1059 ,\nC616_=_C1060 ,C616_=_C1062 ,C616_=_C1063 ,C616_=_C1064 ,C616_=_C1065 ,C616_=_C1066 ,\nC616_=_C1067 ,C616_=_C1068 ,C616_=_C1069 ,C616_=_C1071 ,C616_=_C1072 ,C616_=_C1073 ,\nC616_=_C1074 ,C616_=_C1075 ,C634_=_C683 ,C634_=_C726 ,C634_=_C774 ,C634_=_C811 ,\nC634_=_C902 ,C634_=_C941 ,C634_=_C980 ,C634_=_C1021 ,C634_=_C1093 ,C634_=_C1128 ,\nC634_=_C1149 ,C634_=_C1176 ,C634_=_C1205 ,C634_=_C1230 ,C634_=_C1265 ,C634_=_C1300 ,\nC634_=_C1343 ,C634_=_C1378 ,C634_=_C1431 ,C634_=_C1464 ,C634_=_C1505 ,C634_=_C1565 ,\nC634_=_C1697 ,C634_=_C1714 ,C634_=_C1715 ,C634_=_C1716 ,C634_=_C1717 ,C634_=_C1718 ,\nC634_=_C1719 ,C634_=_C1720 ,C634_=_C1721 ,C634_=_C1722 ,C634_=_C1723 ,C634_=_C1724 ,\nC634_=_C1725 ,C634_=_C1726 ,C634_=_C1727 ,C634_=_C1729 ,C634_=_C1730 ,C634_=_C1731 ,\nC634_=_C1732 ,C634_=_C1733 ,C634_=_C1734 ,C634_=_C1735 ,C634_=_C1736 ,C634_=_C1737 ,\nC634_=_C1738 ,C634_=_C1739 ,C634_=_C1740 ,C634_=_C1741 ,C634_=_C1742 ,C634_=_C1743 ,\nC663_=_C683 ,C663_=_C708 ,C663_=_C754 ,C663_=_C924 ,C663_=_C1049 ,C663_=_C1050 ,\nC663_=_C1051 ,C663_=_C1052 ,C663_=_C1053 ,C663_=_C1054 ,C663_=_C1055 ,C663_=_C1056 ,\nC663_=_C1057 ,C663_=_C1058 ,C663_=_C1059 ,C663_=_C1060 ,C663_=_C1062 ,C663_=_C1063 ,\nC663_=_C1064 ,C663_=_C1065 ,C663_=_C1066 ,C663_=_C1067 ,C663_=_C1068 ,C663_=_C1069 ,\nC663_=_C1071 ,C663_=_C1072 ,C663_=_C1073 ,C663_=_C1074 ,C663_=_C1075 ,C683_=_C726 ,\nC683_=_C774 ,C683_=_C811 ,C683_=_C902 ,C683_=_C941 ,C683_=_C980 ,C683_=_C1021 ,\nC683_=_C1093 ,C683_=_C1128 ,C683_=_C1149 ,C683_=_C1176 ,C683_=_C1205 ,C683_=_C1230 ,\nC683_=_C1265 ,C683_=_C1300 ,C683_=_C1343 ,C683_=_C1378 ,C683_=_C1431 ,C683_=_C1464 ,\nC683_=_C1505 ,C683_=_C1565 ,C683_=_C1697 ,C683_=_C1714 ,C683_=_C1715 ,C683_=_C1716 ,\nC683_=_C1717 ,C683_=_C1718 ,C683_=_C1719 ,C683_=_C1720 ,C683_=_C1721 ,C683_=_C1722 ,\nC683_=_C1723 ,C683_=_C1724 ,C683_=_C1725 ,C683_=_C1726 ,C683_=_C1727 ,C683_=_C1729 ,\nC683_=_C1730 ,C683_=_C1731 ,C683_=_C1732 ,C683_=_C1733 ,C683_=_C1734 ,C683_=_C1735 ,\nC683_=_C1736 ,C683_=_C1737 ,C683_=_C1738 ,C683_=_C1739 ,C683_=_C1740 ,C683_=_C1741 ,\nC683_=_C1742 ,C683_=_C1743 ,C708_=_C726 ,C708_=_C754 ,C708_=_C924 ,C708_=_C1049 ,\nC708_=_C1050 ,C708_=_C1051 ,C708_=_C1052 ,C708_=_C1053 ,C708_=_C1054 ,C708_=_C1055 ,\nC708_=_C1056 ,C708_=_C1057 ,C708_=_C1058 ,C708_=_C1059 ,C708_=_C1060 ,C708_=_C1062 ,\nC708_=_C1063 ,C708_=_C1064 ,C708_=_C1065 ,C708_=_C1066 ,C708_=_C1067 ,C708_=_C1068 ,\nC708_=_C1069 ,C708_=_C1071 ,C708_=_C1072 ,C708_=_C1073 ,C708_=_C1074 ,C708_=_C1075 ,\nC726_=_C774 ,C726_=_C811 ,C726_=_C902 ,C726_=_C941 ,C726_=_C980 ,C726_=_C1021 ,\nC726_=_C1093 ,C726_=_C1128 ,C726_=_C1149 ,C726_=_C1176 ,C726_=_C1205 ,C726_=_C1230 ,\nC726_=_C1265 ,C726_=_C1300 ,C726_=_C1343 ,C726_=_C1378 ,C726_=_C1431 ,C726_=_C1464 ,\nC726_=_C1505 ,C726_=_C1565 ,C726_=_C1697 ,C726_=_C1714 ,C726_=_C1715 ,C726_=_C1716 ,\nC726_=_C1717 ,C726_=_C1718 ,C726_=_C1719 ,C726_=_C1720 ,C726_=_C1721 ,C726_=_C1722 ,\nC726_=_C1723 ,C726_=_C1724 ,C726_=_C1725 ,C726_=_C1726 ,C726_=_C1727 ,C726_=_C1729 ,\nC726_=_C1730 ,C726_=_C1731 ,C726_=_C1732 ,C726_=_C1733 ,C726_=_C1734 ,C726_=_C1735 ,\nC726_=_C1736 ,C726_=_C1737 ,C726_=_C1738 ,C726_=_C1739 ,C726_=_C1740 ,C726_=_C1741 ,\nC726_=_C1742 ,C726_=_C1743 ,C754_=_C774 ,C754_=_C924 ,C754_=_C1049 ,C754_=_C1050 ,\nC754_=_C1051 ,C754_=_C1052 ,C754_=_C1053 ,C754_=_C1054 ,C754_=_C1055 ,C754_=_C1056 ,\nC754_=_C1057 ,C754_=_C1058 ,C754_=_C1059 ,C754_=_C1060 ,C754_=_C1062 ,C754_=_C1063 ,\nC754_=_C1064 ,C754_=_C1065 ,C754_=_C1066 ,C754_=_C1067 ,C754_=_C1068 ,C754_=_C1069 ,\nC754_=_C1071 ,C754_=_C1072 ,C754_=_C1073 ,C754_=_C1074 ,C754_=_C1075 ,C774_=_C811 ,\nC774_=_C902 ,C774_=_C941 ,C774_=_C980 ,C774_=_C1021 ,C774_=_C1093 ,C774_=_C1128 ,\nC774_=_C1149 ,C774_=_C1176 ,C774_=_C1205 ,C774_=_C1230 ,C774_=_C1265 ,C774_=_C1300 ,\nC774_=_C1343 ,C774_=_C1378 ,C774_=_C1431 ,C774_=_C1464 ,C774_=_C1505 ,C774_=_C1565 ,\nC774_=_C1697 ,C774_=_C1714 ,C774_=_C1715 ,C774_=_C1716 ,C774_=_C1717 ,C774_=_C1718 ,\nC774_=_C1719 ,C774_=_C1720 ,C774_=_C1721 ,C774_=_C1722 ,C774_=_C1723 ,C774_=_C1724 ,\nC774_=_C1725 ,C774_=_C1726 ,C774_=_C1727 ,C774_=_C1729 ,C774_=_C1730 ,C774_=_C1731 ,\nC774_=_C1732 ,C774_=_C1733 ,C774_=_C1734 ,C774_=_C1735 ,C774_=_C1736 ,C774_=_C1737 ,\nC774_=_C1738 ,C774_=_C1739 ,C774_=_C1740 ,C774_=_C1741 ,C774_=_C1742 ,C774_=_C1743 ,\nC811_=_C902 ,C811_=_C941 ,C811_=_C980 ,C811_=_C1021 ,C811_=_C1093 ,C811_=_C1128 ,\nC811_=_C1149 ,C811_=_C1176 ,C811_=_C1205 ,C811_=_C1230 ,C811_=_C1265 ,C811_=_C1300 ,\nC811_=_C1343 ,C811_=_C1378 ,C811_=_C1431 ,C811_=_C1464 ,C811_=_C1505 ,C811_=_C1565 ,\nC811_=_C1697 ,C811_=_C1714 ,C811_=_C1715 ,C811_=_C1716 ,C811_=_C1717 ,C811_=_C1718 ,\nC811_=_C1719 ,C811_=_C1720 ,C811_=_C1721 ,C811_=_C1722 ,C811_=_C1723 ,C811_=_C1724 ,\nC811_=_C1725 ,C811_=_C1726 ,C811_=_C1727 ,C811_=_C1729 ,C811_=_C1730 ,C811_=_C1731 ,\nC811_=_C1732 ,C811_=_C1733 ,C811_=_C1734 ,C811_=_C1735 ,C811_=_C1736 ,C811_=_C1737 ,\nC811_=_C1738 ,C811_=_C1739 ,C811_=_C1740 ,C811_=_C1741 ,C811_=_C1742 ,C811_=_C1743 ,\nC902_=_C941 ,C902_=_C980 ,C902_=_C1021 ,C902_=_C1093 ,C902_=_C1128 ,C902_=_C1149 ,\nC902_=_C1176 ,C902_=_C1205 ,C902_=_C1230 ,C902_=_C1265 ,C902_=_C1300 ,C902_=_C1343 ,\nC902_=_C1378 ,C902_=_C1431 ,C902_=_C1464 ,C902_=_C1505 ,C902_=_C1565 ,C902_=_C1697 ,\nC902_=_C1714 ,C902_=_C1715 ,C902_=_C1716 ,C902_=_C1717 ,C902_=_C1718 ,C902_=_C1719 ,\nC902_=_C1720 ,C902_=_C1721 ,C902_=_C1722 ,C902_=_C1723 ,C902_=_C1724 ,C902_=_C1725 ,\nC902_=_C1726 ,C902_=_C1727 ,C902_=_C1729 ,C902_=_C1730 ,C902_=_C1731 ,C902_=_C1732 ,\nC902_=_C1733 ,C902_=_C1734 ,C902_=_C1735 ,C902_=_C1736 ,C902_=_C1737 ,C902_=_C1738 ,\nC902_=_C1739 ,C902_=_C1740 ,C902_=_C1741 ,C902_=_C1742 ,C902_=_C1743 ,C924_=_C941 ,\nC924_=_C953 ,C924_=_C1049 ,C924_=_C1050 ,C924_=_C1051 ,C924_=_C1052 ,C924_=_C1053 ,\nC924_=_C1054 ,C924_=_C1055 ,C924_=_C1056 ,C924_=_C1057 ,C924_=_C1058 ,C924_=_C1059 ,\nC924_=_C1060 ,C924_=_C1062 ,C924_=_C1063 ,C924_=_C1064 ,C924_=_C1065 ,C924_=_C1066 ,\nC924_=_C1067 ,C924_=_C1068 ,C924_=_C1069 ,C924_=_C1071 ,C924_=_C1072 ,C924_=_C1073 ,\nC924_=_C1074 ,C924_=_C1075 ,C941_=_C953 ,C941_=_C980 ,C941_=_C1021 ,C941_=_C1093 ,\nC941_=_C1128 ,C941_=_C1149 ,C941_=_C1176 ,C941_=_C1205 ,C941_=_C1230 ,C941_=_C1265 ,\nC941_=_C1300 ,C941_=_C1343 ,C941_=_C1378 ,C941_=_C1431 ,C941_=_C1464 ,C941_=_C1505 ,\nC941_=_C1565 ,C941_=_C1697 ,C941_=_C1714 ,C941_=_C1715 ,C941_=_C1716 ,C941_=_C1717 ,\nC941_=_C1718</w:t>
      </w:r>
    </w:p>
    <w:p>
      <w:pPr>
        <w:pStyle w:val="PreformattedText"/>
        <w:bidi w:val="0"/>
        <w:spacing w:before="0" w:after="0"/>
        <w:jc w:val="left"/>
        <w:rPr/>
      </w:pPr>
      <w:r>
        <w:rPr/>
        <w:t xml:space="preserve"> </w:t>
      </w:r>
      <w:r>
        <w:rPr/>
        <w:t>,C941_=_C1719 ,C941_=_C1720 ,C941_=_C1721 ,C941_=_C1722 ,C941_=_C1723 ,\nC941_=_C1724 ,C941_=_C1725 ,C941_=_C1726 ,C941_=_C1727 ,C941_=_C1729 ,C941_=_C1730 ,\nC941_=_C1731 ,C941_=_C1732 ,C941_=_C1733 ,C941_=_C1734 ,C941_=_C1735 ,C941_=_C1736 ,\nC941_=_C1737 ,C941_=_C1738 ,C941_=_C1739 ,C941_=_C1740 ,C941_=_C1741 ,C941_=_C1742 ,\nC941_=_C1743 ,C953_=_C996 ,C953_=_C1107 ,C953_=_C1217 ,C953_=_C1317 ,C953_=_C1360 ,\nC953_=_C1390 ,C953_=_C1417 ,C953_=_C1445 ,C953_=_C1481 ,C953_=_C1522 ,C953_=_C1551 ,\nC953_=_C1579 ,C953_=_C1634 ,C953_=_C1679 ,C953_=_C1705 ,C953_=_C1752 ,C953_=_C1795 ,\nC953_=_C1817 ,C953_=_C1864 ,C953_=_C1882 ,C953_=_C1900 ,C953_=_C1919 ,C953_=_C1938 ,\nC953_=_C1952 ,C953_=_C1966 ,C953_=_C1987 ,C953_=_C1988 ,C980_=_C996 ,C980_=_C1021 ,\nC980_=_C1093 ,C980_=_C1128 ,C980_=_C1149 ,C980_=_C1176 ,C980_=_C1205 ,C980_=_C1230 ,\nC980_=_C1265 ,C980_=_C1300 ,C980_=_C1343 ,C980_=_C1378 ,C980_=_C1431 ,C980_=_C1464 ,\nC980_=_C1505 ,C980_=_C1565 ,C980_=_C1697 ,C980_=_C1714 ,C980_=_C1715 ,C980_=_C1716 ,\nC980_=_C1717 ,C980_=_C1718 ,C980_=_C1719 ,C980_=_C1720 ,C980_=_C1721 ,C980_=_C1722 ,\nC980_=_C1723 ,C980_=_C1724 ,C980_=_C1725 ,C980_=_C1726 ,C980_=_C1727 ,C980_=_C1729 ,\nC980_=_C1730 ,C980_=_C1731 ,C980_=_C1732 ,C980_=_C1733 ,C980_=_C1734 ,C980_=_C1735 ,\nC980_=_C1736 ,C980_=_C1737 ,C980_=_C1738 ,C980_=_C1739 ,C980_=_C1740 ,C980_=_C1741 ,\nC980_=_C1742 ,C980_=_C1743 ,C996_=_C1107 ,C996_=_C1217 ,C996_=_C1317 ,C996_=_C1360 ,\nC996_=_C1390 ,C996_=_C1417 ,C996_=_C1445 ,C996_=_C1481 ,C996_=_C1522 ,C996_=_C1551 ,\nC996_=_C1579 ,C996_=_C1634 ,C996_=_C1679 ,C996_=_C1705 ,C996_=_C1752 ,C996_=_C1795 ,\nC996_=_C1817 ,C996_=_C1864 ,C996_=_C1882 ,C996_=_C1900 ,C996_=_C1919 ,C996_=_C1938 ,\nC996_=_C1952 ,C996_=_C1966 ,C996_=_C1987 ,C996_=_C1988 ,C1021_=_C1093 ,C1021_=_C1128 ,\nC1021_=_C1149 ,C1021_=_C1176 ,C1021_=_C1205 ,C1021_=_C1230 ,C1021_=_C1265 ,C1021_=_C1300 ,\nC1021_=_C1343 ,C1021_=_C1378 ,C1021_=_C1431 ,C1021_=_C1464 ,C1021_=_C1505 ,C1021_=_C1565 ,\nC1021_=_C1697 ,C1021_=_C1714 ,C1021_=_C1715 ,C1021_=_C1716 ,C1021_=_C1717 ,C1021_=_C1718 ,\nC1021_=_C1719 ,C1021_=_C1720 ,C1021_=_C1721 ,C1021_=_C1722 ,C1021_=_C1723 ,C1021_=_C1724 ,\nC1021_=_C1725 ,C1021_=_C1726 ,C1021_=_C1727 ,C1021_=_C1729 ,C1021_=_C1730 ,C1021_=_C1731 ,\nC1021_=_C1732 ,C1021_=_C1733 ,C1021_=_C1734 ,C1021_=_C1735 ,C1021_=_C1736 ,C1021_=_C1737 ,\nC1021_=_C1738 ,C1021_=_C1739 ,C1021_=_C1740 ,C1021_=_C1741 ,C1021_=_C1742 ,C1021_=_C1743 ,\nC1049_=_C1050 ,C1049_=_C1051 ,C1049_=_C1052 ,C1049_=_C1053 ,C1049_=_C1054 ,C1049_=_C1055 ,\nC1049_=_C1056 ,C1049_=_C1057 ,C1049_=_C1058 ,C1049_=_C1059 ,C1049_=_C1060 ,C1049_=_C1062 ,\nC1049_=_C1063 ,C1049_=_C1064 ,C1049_=_C1065 ,C1049_=_C1066 ,C1049_=_C1067 ,C1049_=_C1068 ,\nC1049_=_C1069 ,C1049_=_C1071 ,C1049_=_C1072 ,C1049_=_C1073 ,C1049_=_C1074 ,C1049_=_C1075 ,\nC1049_=_C1093 ,C1049_=_C1107 ,C1050_=_C1051 ,C1050_=_C1052 ,C1050_=_C1053 ,C1050_=_C1054 ,\nC1050_=_C1055 ,C1050_=_C1056 ,C1050_=_C1057 ,C1050_=_C1058 ,C1050_=_C1059 ,C1050_=_C1060 ,\nC1050_=_C1062 ,C1050_=_C1063 ,C1050_=_C1064 ,C1050_=_C1065 ,C1050_=_C1066 ,C1050_=_C1067 ,\nC1050_=_C1068 ,C1050_=_C1069 ,C1050_=_C1071 ,C1050_=_C1072 ,C1050_=_C1073 ,C1050_=_C1074 ,\nC1050_=_C1075 ,C1050_=_C1128 ,C1051_=_C1052 ,C1051_=_C1053 ,C1051_=_C1054 ,C1051_=_C1055 ,\nC1051_=_C1056 ,C1051_=_C1057 ,C1051_=_C1058 ,C1051_=_C1059 ,C1051_=_C1060 ,C1051_=_C1062 ,\nC1051_=_C1063 ,C1051_=_C1064 ,C1051_=_C1065 ,C1051_=_C1066 ,C1051_=_C1067 ,C1051_=_C1068 ,\nC1051_=_C1069 ,C1051_=_C1071 ,C1051_=_C1072 ,C1051_=_C1073 ,C1051_=_C1074 ,C1051_=_C1075 ,\nC1051_=_C1149 ,C1052_=_C1053 ,C1052_=_C1054 ,C1052_=_C1055 ,C1052_=_C1056 ,C1052_=_C1057 ,\nC1052_=_C1058 ,C1052_=_C1059 ,C1052_=_C1060 ,C1052_=_C1062 ,C1052_=_C1063 ,C1052_=_C1064 ,\nC1052_=_C1065 ,C1052_=_C1066 ,C1052_=_C1067 ,C1052_=_C1068 ,C1052_=_C1069 ,C1052_=_C1071 ,\nC1052_=_C1072 ,C1052_=_C1073 ,C1052_=_C1074 ,C1052_=_C1075 ,C1052_=_C1176 ,C1053_=_C1054 ,\nC1053_=_C1055 ,C1053_=_C1056 ,C1053_=_C1057 ,C1053_=_C1058 ,C1053_=_C1059 ,C1053_=_C1060 ,\nC1053_=_C1062 ,C1053_=_C1063 ,C1053_=_C1064 ,C1053_=_C1065 ,C1053_=_C1066 ,C1053_=_C1067 ,\nC1053_=_C1068 ,C1053_=_C1069 ,C1053_=_C1071 ,C1053_=_C1072 ,C1053_=_C1073 ,C1053_=_C1074 ,\nC1053_=_C1075 ,C1053_=_C1205 ,C1053_=_C1217 ,C1054_=_C1055 ,C1054_=_C1056 ,C1054_=_C1057 ,\nC1054_=_C1058 ,C1054_=_C1059 ,C1054_=_C1060 ,C1054_=_C1062 ,C1054_=_C1063 ,C1054_=_C1064 ,\nC1054_=_C1065 ,C1054_=_C1066 ,C1054_=_C1067 ,C1054_=_C1068 ,C1054_=_C1069 ,C1054_=_C1071 ,\nC1054_=_C1072 ,C1054_=_C1073 ,C1054_=_C1074 ,C1054_=_C1075 ,C1054_=_C1265 ,C1055_=_C1056 ,\nC1055_=_C1057 ,C1055_=_C1058 ,C1055_=_C1059 ,C1055_=_C1060 ,C1055_=_C1062 ,C1055_=_C1063 ,\nC1055_=_C1064 ,C1055_=_C1065 ,C1055_=_C1066 ,C1055_=_C1067 ,C1055_=_C1068 ,C1055_=_C1069 ,\nC1055_=_C1071 ,C1055_=_C1072 ,C1055_=_C1073 ,C1055_=_C1074 ,C1055_=_C1075 ,C1055_=_C1300 ,\nC1055_=_C1317 ,C1056_=_C1057 ,C1056_=_C1058 ,C1056_=_C1059 ,C1056_=_C1060 ,C1056_=_C1062 ,\nC1056_=_C1063 ,C1056_=_C1064 ,C1056_=_C1065 ,C1056_=_C1066 ,C1056_=_C1067 ,C1056_=_C1068 ,\nC1056_=_C1069 ,C1056_=_C1071 ,C1056_=_C1072 ,C1056_=_C1073 ,C1056_=_C1074 ,C1056_=_C1075 ,\nC1056_=_C1343 ,C1056_=_C1360 ,C1057_=_C1058 ,C1057_=_C1059 ,C1057_=_C1060 ,C1057_=_C1062 ,\nC1057_=_C1063 ,C1057_=_C1064 ,C1057_=_C1065 ,C1057_=_C1066 ,C1057_=_C1067 ,C1057_=_C1068 ,\nC1057_=_C1069 ,C1057_=_C1071 ,C1057_=_C1072 ,C1057_=_C1073 ,C1057_=_C1074 ,C1057_=_C1075 ,\nC1057_=_C1378 ,C1057_=_C1390 ,C1058_=_C1059 ,C1058_=_C1060 ,C1058_=_C1062 ,C1058_=_C1063 ,\nC1058_=_C1064 ,C1058_=_C1065 ,C1058_=_C1066 ,C1058_=_C1067 ,C1058_=_C1068 ,C1058_=_C1069 ,\nC1058_=_C1071 ,C1058_=_C1072 ,C1058_=_C1073 ,C1058_=_C1074 ,C1058_=_C1075 ,C1058_=_C1464 ,\nC1058_=_C1481 ,C1059_=_C1060 ,C1059_=_C1062 ,C1059_=_C1063 ,C1059_=_C1064 ,C1059_=_C1065 ,\nC1059_=_C1066 ,C1059_=_C1067 ,C1059_=_C1068 ,C1059_=_C1069 ,C1059_=_C1071 ,C1059_=_C1072 ,\nC1059_=_C1073 ,C1059_=_C1074 ,C1059_=_C1075 ,C1059_=_C1505 ,C1059_=_C1522 ,C1060_=_C1062 ,\nC1060_=_C1063 ,C1060_=_C1064 ,C1060_=_C1065 ,C1060_=_C1066 ,C1060_=_C1067 ,C1060_=_C1068 ,\nC1060_=_C1069 ,C1060_=_C1071 ,C1060_=_C1072 ,C1060_=_C1073 ,C1060_=_C1074 ,C1060_=_C1075 ,\nC1060_=_C1697 ,C1060_=_C1705 ,C1062_=_C1063 ,C1062_=_C1064 ,C1062_=_C1065 ,C1062_=_C1066 ,\nC1062_=_C1067 ,C1062_=_C1068 ,C1062_=_C1069 ,C1062_=_C1071 ,C1062_=_C1072 ,C1062_=_C1073 ,\nC1062_=_C1074 ,C1062_=_C1075 ,C1062_=_C1714 ,C1063_=_C1064 ,C1063_=_C1065 ,C1063_=_C1066 ,\nC1063_=_C1067 ,C1063_=_C1068 ,C1063_=_C1069 ,C1063_=_C1071 ,C1063_=_C1072 ,C1063_=_C1073 ,\nC1063_=_C1074 ,C1063_=_C1075 ,C1063_=_C1717 ,C1064_=_C1065 ,C1064_=_C1066 ,C1064_=_C1067 ,\nC1064_=_C1068 ,C1064_=_C1069 ,C1064_=_C1071 ,C1064_=_C1072 ,C1064_=_C1073 ,C1064_=_C1074 ,\nC1064_=_C1075 ,C1064_=_C1718 ,C1065_=_C1066 ,C1065_=_C1067 ,C1065_=_C1068 ,C1065_=_C1069 ,\nC1065_=_C1071 ,C1065_=_C1072 ,C1065_=_C1073 ,C1065_=_C1074 ,C1065_=_C1075 ,C1065_=_C1719 ,\nC1065_=_C1864 ,C1066_=_C1067 ,C1066_=_C1068 ,C1066_=_C1069 ,C1066_=_C1071 ,C1066_=_C1072 ,\nC1066_=_C1073 ,C1066_=_C1074 ,C1066_=_C1075 ,C1066_=_C1720 ,C1066_=_C1882 ,C1067_=_C1068 ,\nC1067_=_C1069 ,C1067_=_C1071 ,C1067_=_C1072 ,C1067_=_C1073 ,C1067_=_C1074 ,C1067_=_C1075 ,\nC1067_=_C1721 ,C1067_=_C1900 ,C1068_=_C1069 ,C1068_=_C1071 ,C1068_=_C1072 ,C1068_=_C1073 ,\nC1068_=_C1074 ,C1068_=_C1075 ,C1068_=_C1722 ,C1068_=_C1919 ,C1069_=_C1071 ,C1069_=_C1072 ,\nC1069_=_C1073 ,C1069_=_C1074 ,C1069_=_C1075 ,C1069_=_C1723 ,C1069_=_C1938 ,C1071_=_C1072 ,\nC1071_=_C1073 ,C1071_=_C1074 ,C1071_=_C1075 ,C1071_=_C1729 ,C1072_=_C1073 ,C1072_=_C1074 ,\nC1072_=_C1075 ,C1072_=_C1730 ,C1073_=_C1074 ,C1073_=_C1075 ,C1074_=_C1075 ,C1074_=_C1736 ,\nC1075_=_C1739 ,C1093_=_C1107 ,C1093_=_C1128 ,C1093_=_C1149 ,C1093_=_C1176 ,C1093_=_C1205 ,\nC1093_=_C1230 ,C1093_=_C1265 ,C1093_=_C1300 ,C1093_=_C1343 ,C1093_=_C1378 ,C1093_=_C1431 ,\nC1093_=_C1464 ,C1093_=_C1505 ,C1093_=_C1565 ,C1093_=_C1697 ,C1093_=_C1714 ,C1093_=_C1715 ,\nC1093_=_C1716 ,C1093_=_C1717 ,C1093_=_C1718 ,C1093_=_C1719 ,C1093_=_C1720 ,C1093_=_C1721 ,\nC1093_=_C1722 ,C1093_=_C1723 ,C1093_=_C1724 ,C1093_=_C1725 ,C1093_=_C1726 ,C1093_=_C1727 ,\nC1093_=_C1729 ,C1093_=_C1730 ,C1093_=_C1731 ,C1093_=_C1732 ,C1093_=_C1733 ,C1093_=_C1734 ,\nC1093_=_C1735 ,C1093_=_C1736 ,C1093_=_C1737 ,C1093_=_C1738 ,C1093_=_C1739 ,C1093_=_C1740 ,\nC1093_=_C1741 ,C1093_=_C1742 ,C1093_=_C1743 ,C1107_=_C1217 ,C1107_=_C1317 ,C1107_=_C1360 ,\nC1107_=_C1390 ,C1107_=_C1417 ,C1107_=_C1445 ,C1107_=_C1481 ,C1107_=_C1522 ,C1107_=_C1551 ,\nC1107_=_C1579 ,C1107_=_C1634 ,C1107_=_C1679 ,C1107_=_C1705 ,C1107_=_C1752 ,C1107_=_C1795 ,\nC1107_=_C1817 ,C1107_=_C1864 ,C1107_=_C1882 ,C1107_=_C1900 ,C1107_=_C1919 ,C1107_=_C1938 ,\nC1107_=_C1952 ,C1107_=_C1966 ,C1107_=_C1987 ,C1107_=_C1988 ,C1128_=_C1149 ,C1128_=_C1176 ,\nC1128_=_C1205 ,C1128_=_C1230 ,C1128_=_C1265 ,C1128_=_C1300 ,C1128_=_C1343 ,C1128_=_C1378 ,\nC1128_=_C1431 ,C1128_=_C1464 ,C1128_=_C1505 ,C1128_=_C1565 ,C1128_=_C1697 ,C1128_=_C1714 ,\nC1128_=_C1715 ,C1128_=_C1716 ,C1128_=_C1717 ,C1128_=_C1718 ,C1128_=_C1719 ,C1128_=_C1720 ,\nC1128_=_C1721 ,C1128_=_C1722 ,C1128_=_C1723 ,C1128_=_C1724 ,C1128_=_C1725 ,C1128_=_C1726 ,\nC1128_=_C1727 ,C1128_=_C1729 ,C1128_=_C1730 ,C1128_=_C1731 ,C1128_=_C1732 ,C1128_=_C1733 ,\nC1128_=_C1734 ,C1128_=_C1735 ,C1128_=_C1736 ,C1128_=_C1737 ,C1128_=_C1738 ,C1128_=_C1739 ,\nC1128_=_C1740 ,C1128_=_C1741 ,C1128_=_C1742 ,C1128_=_C1743 ,C1149_=_C1176 ,C1149_=_C1205 ,\nC1149_=_C1230 ,C1149_=_C1265 ,C1149_=_C1300 ,C1149_=_C1343 ,C1149_=_C1378 ,C1149_=_C1431 ,\nC1149_=_C1464 ,C1149_=_C1505 ,C1149_=_C1565 ,C1149_=_C1697 ,C1149_=_C1714 ,C1149_=_C1715 ,\nC1149_=_C1716 ,C1149_=_C1717 ,C1149_=_C1718 ,C1149_=_C1719 ,C1149_=_C1720 ,C1149_=_C1721 ,\nC1149_=_C1722 ,C1149_=_C1723 ,C1149_=_C1724 ,C1149_=_C1725 ,C1149_=_C1726 ,C1149_=_C1727 ,\nC1149_=_C1729 ,C1149_=_C1730 ,C1149_=_C1731 ,C1149_=_C1732 ,C1149_=_C1733 ,C1149_=_C1734 ,\nC1149_=_C1735 ,C1149_=_C1736 ,C1149_=_C1737 ,C1149_=_C1738 ,C1149_=_C1739 ,C1149_=_C1740 ,\nC1149_=_C1741</w:t>
      </w:r>
    </w:p>
    <w:p>
      <w:pPr>
        <w:pStyle w:val="PreformattedText"/>
        <w:bidi w:val="0"/>
        <w:spacing w:before="0" w:after="0"/>
        <w:jc w:val="left"/>
        <w:rPr/>
      </w:pPr>
      <w:r>
        <w:rPr/>
        <w:t xml:space="preserve"> </w:t>
      </w:r>
      <w:r>
        <w:rPr/>
        <w:t>,C1149_=_C1742 ,C1149_=_C1743 ,C1176_=_C1205 ,C1176_=_C1230 ,C1176_=_C1265 ,\nC1176_=_C1300 ,C1176_=_C1343 ,C1176_=_C1378 ,C1176_=_C1431 ,C1176_=_C1464 ,C1176_=_C1505 ,\nC1176_=_C1565 ,C1176_=_C1697 ,C1176_=_C1714 ,C1176_=_C1715 ,C1176_=_C1716 ,C1176_=_C1717 ,\nC1176_=_C1718 ,C1176_=_C1719 ,C1176_=_C1720 ,C1176_=_C1721 ,C1176_=_C1722 ,C1176_=_C1723 ,\nC1176_=_C1724 ,C1176_=_C1725 ,C1176_=_C1726 ,C1176_=_C1727 ,C1176_=_C1729 ,C1176_=_C1730 ,\nC1176_=_C1731 ,C1176_=_C1732 ,C1176_=_C1733 ,C1176_=_C1734 ,C1176_=_C1735 ,C1176_=_C1736 ,\nC1176_=_C1737 ,C1176_=_C1738 ,C1176_=_C1739 ,C1176_=_C1740 ,C1176_=_C1741 ,C1176_=_C1742 ,\nC1176_=_C1743 ,C1205_=_C1217 ,C1205_=_C1230 ,C1205_=_C1265 ,C1205_=_C1300 ,C1205_=_C1343 ,\nC1205_=_C1378 ,C1205_=_C1431 ,C1205_=_C1464 ,C1205_=_C1505 ,C1205_=_C1565 ,C1205_=_C1697 ,\nC1205_=_C1714 ,C1205_=_C1715 ,C1205_=_C1716 ,C1205_=_C1717 ,C1205_=_C1718 ,C1205_=_C1719 ,\nC1205_=_C1720 ,C1205_=_C1721 ,C1205_=_C1722 ,C1205_=_C1723 ,C1205_=_C1724 ,C1205_=_C1725 ,\nC1205_=_C1726 ,C1205_=_C1727 ,C1205_=_C1729 ,C1205_=_C1730 ,C1205_=_C1731 ,C1205_=_C1732 ,\nC1205_=_C1733 ,C1205_=_C1734 ,C1205_=_C1735 ,C1205_=_C1736 ,C1205_=_C1737 ,C1205_=_C1738 ,\nC1205_=_C1739 ,C1205_=_C1740 ,C1205_=_C1741 ,C1205_=_C1742 ,C1205_=_C1743 ,C1217_=_C1317 ,\nC1217_=_C1360 ,C1217_=_C1390 ,C1217_=_C1417 ,C1217_=_C1445 ,C1217_=_C1481 ,C1217_=_C1522 ,\nC1217_=_C1551 ,C1217_=_C1579 ,C1217_=_C1634 ,C1217_=_C1679 ,C1217_=_C1705 ,C1217_=_C1752 ,\nC1217_=_C1795 ,C1217_=_C1817 ,C1217_=_C1864 ,C1217_=_C1882 ,C1217_=_C1900 ,C1217_=_C1919 ,\nC1217_=_C1938 ,C1217_=_C1952 ,C1217_=_C1966 ,C1217_=_C1987 ,C1217_=_C1988 ,C1230_=_C1265 ,\nC1230_=_C1300 ,C1230_=_C1343 ,C1230_=_C1378 ,C1230_=_C1431 ,C1230_=_C1464 ,C1230_=_C1505 ,\nC1230_=_C1565 ,C1230_=_C1697 ,C1230_=_C1714 ,C1230_=_C1715 ,C1230_=_C1716 ,C1230_=_C1717 ,\nC1230_=_C1718 ,C1230_=_C1719 ,C1230_=_C1720 ,C1230_=_C1721 ,C1230_=_C1722 ,C1230_=_C1723 ,\nC1230_=_C1724 ,C1230_=_C1725 ,C1230_=_C1726 ,C1230_=_C1727 ,C1230_=_C1729 ,C1230_=_C1730 ,\nC1230_=_C1731 ,C1230_=_C1732 ,C1230_=_C1733 ,C1230_=_C1734 ,C1230_=_C1735 ,C1230_=_C1736 ,\nC1230_=_C1737 ,C1230_=_C1738 ,C1230_=_C1739 ,C1230_=_C1740 ,C1230_=_C1741 ,C1230_=_C1742 ,\nC1230_=_C1743 ,C1265_=_C1300 ,C1265_=_C1343 ,C1265_=_C1378 ,C1265_=_C1431 ,C1265_=_C1464 ,\nC1265_=_C1505 ,C1265_=_C1565 ,C1265_=_C1697 ,C1265_=_C1714 ,C1265_=_C1715 ,C1265_=_C1716 ,\nC1265_=_C1717 ,C1265_=_C1718 ,C1265_=_C1719 ,C1265_=_C1720 ,C1265_=_C1721 ,C1265_=_C1722 ,\nC1265_=_C1723 ,C1265_=_C1724 ,C1265_=_C1725 ,C1265_=_C1726 ,C1265_=_C1727 ,C1265_=_C1729 ,\nC1265_=_C1730 ,C1265_=_C1731 ,C1265_=_C1732 ,C1265_=_C1733 ,C1265_=_C1734 ,C1265_=_C1735 ,\nC1265_=_C1736 ,C1265_=_C1737 ,C1265_=_C1738 ,C1265_=_C1739 ,C1265_=_C1740 ,C1265_=_C1741 ,\nC1265_=_C1742 ,C1265_=_C1743 ,C1300_=_C1317 ,C1300_=_C1343 ,C1300_=_C1378 ,C1300_=_C1431 ,\nC1300_=_C1464 ,C1300_=_C1505 ,C1300_=_C1565 ,C1300_=_C1697 ,C1300_=_C1714 ,C1300_=_C1715 ,\nC1300_=_C1716 ,C1300_=_C1717 ,C1300_=_C1718 ,C1300_=_C1719 ,C1300_=_C1720 ,C1300_=_C1721 ,\nC1300_=_C1722 ,C1300_=_C1723 ,C1300_=_C1724 ,C1300_=_C1725 ,C1300_=_C1726 ,C1300_=_C1727 ,\nC1300_=_C1729 ,C1300_=_C1730 ,C1300_=_C1731 ,C1300_=_C1732 ,C1300_=_C1733 ,C1300_=_C1734 ,\nC1300_=_C1735 ,C1300_=_C1736 ,C1300_=_C1737 ,C1300_=_C1738 ,C1300_=_C1739 ,C1300_=_C1740 ,\nC1300_=_C1741 ,C1300_=_C1742 ,C1300_=_C1743 ,C1317_=_C1360 ,C1317_=_C1390 ,C1317_=_C1417 ,\nC1317_=_C1445 ,C1317_=_C1481 ,C1317_=_C1522 ,C1317_=_C1551 ,C1317_=_C1579 ,C1317_=_C1634 ,\nC1317_=_C1679 ,C1317_=_C1705 ,C1317_=_C1752 ,C1317_=_C1795 ,C1317_=_C1817 ,C1317_=_C1864 ,\nC1317_=_C1882 ,C1317_=_C1900 ,C1317_=_C1919 ,C1317_=_C1938 ,C1317_=_C1952 ,C1317_=_C1966 ,\nC1317_=_C1987 ,C1317_=_C1988 ,C1343_=_C1360 ,C1343_=_C1378 ,C1343_=_C1431 ,C1343_=_C1464 ,\nC1343_=_C1505 ,C1343_=_C1565 ,C1343_=_C1697 ,C1343_=_C1714 ,C1343_=_C1715 ,C1343_=_C1716 ,\nC1343_=_C1717 ,C1343_=_C1718 ,C1343_=_C1719 ,C1343_=_C1720 ,C1343_=_C1721 ,C1343_=_C1722 ,\nC1343_=_C1723 ,C1343_=_C1724 ,C1343_=_C1725 ,C1343_=_C1726 ,C1343_=_C1727 ,C1343_=_C1729 ,\nC1343_=_C1730 ,C1343_=_C1731 ,C1343_=_C1732 ,C1343_=_C1733 ,C1343_=_C1734 ,C1343_=_C1735 ,\nC1343_=_C1736 ,C1343_=_C1737 ,C1343_=_C1738 ,C1343_=_C1739 ,C1343_=_C1740 ,C1343_=_C1741 ,\nC1343_=_C1742 ,C1343_=_C1743 ,C1360_=_C1390 ,C1360_=_C1417 ,C1360_=_C1445 ,C1360_=_C1481 ,\nC1360_=_C1522 ,C1360_=_C1551 ,C1360_=_C1579 ,C1360_=_C1634 ,C1360_=_C1679 ,C1360_=_C1705 ,\nC1360_=_C1752 ,C1360_=_C1795 ,C1360_=_C1817 ,C1360_=_C1864 ,C1360_=_C1882 ,C1360_=_C1900 ,\nC1360_=_C1919 ,C1360_=_C1938 ,C1360_=_C1952 ,C1360_=_C1966 ,C1360_=_C1987 ,C1360_=_C1988 ,\nC1378_=_C1390 ,C1378_=_C1431 ,C1378_=_C1464 ,C1378_=_C1505 ,C1378_=_C1565 ,C1378_=_C1697 ,\nC1378_=_C1714 ,C1378_=_C1715 ,C1378_=_C1716 ,C1378_=_C1717 ,C1378_=_C1718 ,C1378_=_C1719 ,\nC1378_=_C1720 ,C1378_=_C1721 ,C1378_=_C1722 ,C1378_=_C1723 ,C1378_=_C1724 ,C1378_=_C1725 ,\nC1378_=_C1726 ,C1378_=_C1727 ,C1378_=_C1729 ,C1378_=_C1730 ,C1378_=_C1731 ,C1378_=_C1732 ,\nC1378_=_C1733 ,C1378_=_C1734 ,C1378_=_C1735 ,C1378_=_C1736 ,C1378_=_C1737 ,C1378_=_C1738 ,\nC1378_=_C1739 ,C1378_=_C1740 ,C1378_=_C1741 ,C1378_=_C1742 ,C1378_=_C1743 ,C1390_=_C1417 ,\nC1390_=_C1445 ,C1390_=_C1481 ,C1390_=_C1522 ,C1390_=_C1551 ,C1390_=_C1579 ,C1390_=_C1634 ,\nC1390_=_C1679 ,C1390_=_C1705 ,C1390_=_C1752 ,C1390_=_C1795 ,C1390_=_C1817 ,C1390_=_C1864 ,\nC1390_=_C1882 ,C1390_=_C1900 ,C1390_=_C1919 ,C1390_=_C1938 ,C1390_=_C1952 ,C1390_=_C1966 ,\nC1390_=_C1987 ,C1390_=_C1988 ,C1417_=_C1445 ,C1417_=_C1481 ,C1417_=_C1522 ,C1417_=_C1551 ,\nC1417_=_C1579 ,C1417_=_C1634 ,C1417_=_C1679 ,C1417_=_C1705 ,C1417_=_C1752 ,C1417_=_C1795 ,\nC1417_=_C1817 ,C1417_=_C1864 ,C1417_=_C1882 ,C1417_=_C1900 ,C1417_=_C1919 ,C1417_=_C1938 ,\nC1417_=_C1952 ,C1417_=_C1966 ,C1417_=_C1987 ,C1417_=_C1988 ,C1431_=_C1445 ,C1431_=_C1464 ,\nC1431_=_C1505 ,C1431_=_C1565 ,C1431_=_C1697 ,C1431_=_C1714 ,C1431_=_C1715 ,C1431_=_C1716 ,\nC1431_=_C1717 ,C1431_=_C1718 ,C1431_=_C1719 ,C1431_=_C1720 ,C1431_=_C1721 ,C1431_=_C1722 ,\nC1431_=_C1723 ,C1431_=_C1724 ,C1431_=_C1725 ,C1431_=_C1726 ,C1431_=_C1727 ,C1431_=_C1729 ,\nC1431_=_C1730 ,C1431_=_C1731 ,C1431_=_C1732 ,C1431_=_C1733 ,C1431_=_C1734 ,C1431_=_C1735 ,\nC1431_=_C1736 ,C1431_=_C1737 ,C1431_=_C1738 ,C1431_=_C1739 ,C1431_=_C1740 ,C1431_=_C1741 ,\nC1431_=_C1742 ,C1431_=_C1743 ,C1445_=_C1481 ,C1445_=_C1522 ,C1445_=_C1551 ,C1445_=_C1579 ,\nC1445_=_C1634 ,C1445_=_C1679 ,C1445_=_C1705 ,C1445_=_C1752 ,C1445_=_C1795 ,C1445_=_C1817 ,\nC1445_=_C1864 ,C1445_=_C1882 ,C1445_=_C1900 ,C1445_=_C1919 ,C1445_=_C1938 ,C1445_=_C1952 ,\nC1445_=_C1966 ,C1445_=_C1987 ,C1445_=_C1988 ,C1464_=_C1481 ,C1464_=_C1505 ,C1464_=_C1565 ,\nC1464_=_C1697 ,C1464_=_C1714 ,C1464_=_C1715 ,C1464_=_C1716 ,C1464_=_C1717 ,C1464_=_C1718 ,\nC1464_=_C1719 ,C1464_=_C1720 ,C1464_=_C1721 ,C1464_=_C1722 ,C1464_=_C1723 ,C1464_=_C1724 ,\nC1464_=_C1725 ,C1464_=_C1726 ,C1464_=_C1727 ,C1464_=_C1729 ,C1464_=_C1730 ,C1464_=_C1731 ,\nC1464_=_C1732 ,C1464_=_C1733 ,C1464_=_C1734 ,C1464_=_C1735 ,C1464_=_C1736 ,C1464_=_C1737 ,\nC1464_=_C1738 ,C1464_=_C1739 ,C1464_=_C1740 ,C1464_=_C1741 ,C1464_=_C1742 ,C1464_=_C1743 ,\nC1481_=_C1522 ,C1481_=_C1551 ,C1481_=_C1579 ,C1481_=_C1634 ,C1481_=_C1679 ,C1481_=_C1705 ,\nC1481_=_C1752 ,C1481_=_C1795 ,C1481_=_C1817 ,C1481_=_C1864 ,C1481_=_C1882 ,C1481_=_C1900 ,\nC1481_=_C1919 ,C1481_=_C1938 ,C1481_=_C1952 ,C1481_=_C1966 ,C1481_=_C1987 ,C1481_=_C1988 ,\nC1505_=_C1522 ,C1505_=_C1565 ,C1505_=_C1697 ,C1505_=_C1714 ,C1505_=_C1715 ,C1505_=_C1716 ,\nC1505_=_C1717 ,C1505_=_C1718 ,C1505_=_C1719 ,C1505_=_C1720 ,C1505_=_C1721 ,C1505_=_C1722 ,\nC1505_=_C1723 ,C1505_=_C1724 ,C1505_=_C1725 ,C1505_=_C1726 ,C1505_=_C1727 ,C1505_=_C1729 ,\nC1505_=_C1730 ,C1505_=_C1731 ,C1505_=_C1732 ,C1505_=_C1733 ,C1505_=_C1734 ,C1505_=_C1735 ,\nC1505_=_C1736 ,C1505_=_C1737 ,C1505_=_C1738 ,C1505_=_C1739 ,C1505_=_C1740 ,C1505_=_C1741 ,\nC1505_=_C1742 ,C1505_=_C1743 ,C1522_=_C1551 ,C1522_=_C1579 ,C1522_=_C1634 ,C1522_=_C1679 ,\nC1522_=_C1705 ,C1522_=_C1752 ,C1522_=_C1795 ,C1522_=_C1817 ,C1522_=_C1864 ,C1522_=_C1882 ,\nC1522_=_C1900 ,C1522_=_C1919 ,C1522_=_C1938 ,C1522_=_C1952 ,C1522_=_C1966 ,C1522_=_C1987 ,\nC1522_=_C1988 ,C1551_=_C1579 ,C1551_=_C1634 ,C1551_=_C1679 ,C1551_=_C1705 ,C1551_=_C1752 ,\nC1551_=_C1795 ,C1551_=_C1817 ,C1551_=_C1864 ,C1551_=_C1882 ,C1551_=_C1900 ,C1551_=_C1919 ,\nC1551_=_C1938 ,C1551_=_C1952 ,C1551_=_C1966 ,C1551_=_C1987 ,C1551_=_C1988 ,C1565_=_C1579 ,\nC1565_=_C1697 ,C1565_=_C1714 ,C1565_=_C1715 ,C1565_=_C1716 ,C1565_=_C1717 ,C1565_=_C1718 ,\nC1565_=_C1719 ,C1565_=_C1720 ,C1565_=_C1721 ,C1565_=_C1722 ,C1565_=_C1723 ,C1565_=_C1724 ,\nC1565_=_C1725 ,C1565_=_C1726 ,C1565_=_C1727 ,C1565_=_C1729 ,C1565_=_C1730 ,C1565_=_C1731 ,\nC1565_=_C1732 ,C1565_=_C1733 ,C1565_=_C1734 ,C1565_=_C1735 ,C1565_=_C1736 ,C1565_=_C1737 ,\nC1565_=_C1738 ,C1565_=_C1739 ,C1565_=_C1740 ,C1565_=_C1741 ,C1565_=_C1742 ,C1565_=_C1743 ,\nC1579_=_C1634 ,C1579_=_C1679 ,C1579_=_C1705 ,C1579_=_C1752 ,C1579_=_C1795 ,C1579_=_C1817 ,\nC1579_=_C1864 ,C1579_=_C1882 ,C1579_=_C1900 ,C1579_=_C1919 ,C1579_=_C1938 ,C1579_=_C1952 ,\nC1579_=_C1966 ,C1579_=_C1987 ,C1579_=_C1988 ,C1634_=_C1679 ,C1634_=_C1705 ,C1634_=_C1752 ,\nC1634_=_C1795 ,C1634_=_C1817 ,C1634_=_C1864 ,C1634_=_C1882 ,C1634_=_C1900 ,C1634_=_C1919 ,\nC1634_=_C1938 ,C1634_=_C1952 ,C1634_=_C1966 ,C1634_=_C1987 ,C1634_=_C1988 ,C1679_=_C1705 ,\nC1679_=_C1752 ,C1679_=_C1795 ,C1679_=_C1817 ,C1679_=_C1864 ,C1679_=_C1882 ,C1679_=_C1900 ,\nC1679_=_C1919 ,C1679_=_C1938 ,C1679_=_C1952 ,C1679_=_C1966 ,C1679_=_C1987 ,C1679_=_C1988 ,\nC1697_=_C1705 ,C1697_=_C1714 ,C1697_=_C1715 ,C1697_=_C1716 ,C1697_=_C1717 ,C1697_=_C1718 ,\nC1697_=_C1719 ,C1697_=_C1720 ,C1697_=_C1721 ,C1697_=_C1722 ,C1697_=_C1723 ,C1697_=_C1724 ,\nC1697_=_C1725 ,C1697_=_C1726 ,C1697_=_C1727 ,C1697_=_C1729 ,C1697_=_C1730 ,C1697_=_C1731 ,\nC1697_=_C1732 ,C1697_=_C1733 ,C1697_=_C1734 ,C1697_=_C1735 ,C1697_=_C1736 ,C1697_=_C1737 ,\nC1697_=_C1738 ,C1697_=_C1739 ,C1697_=_C1740 ,C1697_=_C1741 ,C1697_=_C1742</w:t>
      </w:r>
    </w:p>
    <w:p>
      <w:pPr>
        <w:pStyle w:val="PreformattedText"/>
        <w:bidi w:val="0"/>
        <w:spacing w:before="0" w:after="0"/>
        <w:jc w:val="left"/>
        <w:rPr/>
      </w:pPr>
      <w:r>
        <w:rPr/>
        <w:t xml:space="preserve"> </w:t>
      </w:r>
      <w:r>
        <w:rPr/>
        <w:t>,C1697_=_C1743 ,\nC1705_=_C1752 ,C1705_=_C1795 ,C1705_=_C1817 ,C1705_=_C1864 ,C1705_=_C1882 ,C1705_=_C1900 ,\nC1705_=_C1919 ,C1705_=_C1938 ,C1705_=_C1952 ,C1705_=_C1966 ,C1705_=_C1987 ,C1705_=_C1988 ,\nC1714_=_C1715 ,C1714_=_C1716 ,C1714_=_C1717 ,C1714_=_C1718 ,C1714_=_C1719 ,C1714_=_C1720 ,\nC1714_=_C1721 ,C1714_=_C1722 ,C1714_=_C1723 ,C1714_=_C1724 ,C1714_=_C1725 ,C1714_=_C1726 ,\nC1714_=_C1727 ,C1714_=_C1729 ,C1714_=_C1730 ,C1714_=_C1731 ,C1714_=_C1732 ,C1714_=_C1733 ,\nC1714_=_C1734 ,C1714_=_C1735 ,C1714_=_C1736 ,C1714_=_C1737 ,C1714_=_C1738 ,C1714_=_C1739 ,\nC1714_=_C1740 ,C1714_=_C1741 ,C1714_=_C1742 ,C1714_=_C1743 ,C1715_=_C1716 ,C1715_=_C1717 ,\nC1715_=_C1718 ,C1715_=_C1719 ,C1715_=_C1720 ,C1715_=_C1721 ,C1715_=_C1722 ,C1715_=_C1723 ,\nC1715_=_C1724 ,C1715_=_C1725 ,C1715_=_C1726 ,C1715_=_C1727 ,C1715_=_C1729 ,C1715_=_C1730 ,\nC1715_=_C1731 ,C1715_=_C1732 ,C1715_=_C1733 ,C1715_=_C1734 ,C1715_=_C1735 ,C1715_=_C1736 ,\nC1715_=_C1737 ,C1715_=_C1738 ,C1715_=_C1739 ,C1715_=_C1740 ,C1715_=_C1741 ,C1715_=_C1742 ,\nC1715_=_C1743 ,C1715_=_C1795 ,C1716_=_C1717 ,C1716_=_C1718 ,C1716_=_C1719 ,C1716_=_C1720 ,\nC1716_=_C1721 ,C1716_=_C1722 ,C1716_=_C1723 ,C1716_=_C1724 ,C1716_=_C1725 ,C1716_=_C1726 ,\nC1716_=_C1727 ,C1716_=_C1729 ,C1716_=_C1730 ,C1716_=_C1731 ,C1716_=_C1732 ,C1716_=_C1733 ,\nC1716_=_C1734 ,C1716_=_C1735 ,C1716_=_C1736 ,C1716_=_C1737 ,C1716_=_C1738 ,C1716_=_C1739 ,\nC1716_=_C1740 ,C1716_=_C1741 ,C1716_=_C1742 ,C1716_=_C1743 ,C1716_=_C1817 ,C1717_=_C1718 ,\nC1717_=_C1719 ,C1717_=_C1720 ,C1717_=_C1721 ,C1717_=_C1722 ,C1717_=_C1723 ,C1717_=_C1724 ,\nC1717_=_C1725 ,C1717_=_C1726 ,C1717_=_C1727 ,C1717_=_C1729 ,C1717_=_C1730 ,C1717_=_C1731 ,\nC1717_=_C1732 ,C1717_=_C1733 ,C1717_=_C1734 ,C1717_=_C1735 ,C1717_=_C1736 ,C1717_=_C1737 ,\nC1717_=_C1738 ,C1717_=_C1739 ,C1717_=_C1740 ,C1717_=_C1741 ,C1717_=_C1742 ,C1717_=_C1743 ,\nC1718_=_C1719 ,C1718_=_C1720 ,C1718_=_C1721 ,C1718_=_C1722 ,C1718_=_C1723 ,C1718_=_C1724 ,\nC1718_=_C1725 ,C1718_=_C1726 ,C1718_=_C1727 ,C1718_=_C1729 ,C1718_=_C1730 ,C1718_=_C1731 ,\nC1718_=_C1732 ,C1718_=_C1733 ,C1718_=_C1734 ,C1718_=_C1735 ,C1718_=_C1736 ,C1718_=_C1737 ,\nC1718_=_C1738 ,C1718_=_C1739 ,C1718_=_C1740 ,C1718_=_C1741 ,C1718_=_C1742 ,C1718_=_C1743 ,\nC1719_=_C1720 ,C1719_=_C1721 ,C1719_=_C1722 ,C1719_=_C1723 ,C1719_=_C1724 ,C1719_=_C1725 ,\nC1719_=_C1726 ,C1719_=_C1727 ,C1719_=_C1729 ,C1719_=_C1730 ,C1719_=_C1731 ,C1719_=_C1732 ,\nC1719_=_C1733 ,C1719_=_C1734 ,C1719_=_C1735 ,C1719_=_C1736 ,C1719_=_C1737 ,C1719_=_C1738 ,\nC1719_=_C1739 ,C1719_=_C1740 ,C1719_=_C1741 ,C1719_=_C1742 ,C1719_=_C1743 ,C1719_=_C1864 ,\nC1720_=_C1721 ,C1720_=_C1722 ,C1720_=_C1723 ,C1720_=_C1724 ,C1720_=_C1725 ,C1720_=_C1726 ,\nC1720_=_C1727 ,C1720_=_C1729 ,C1720_=_C1730 ,C1720_=_C1731 ,C1720_=_C1732 ,C1720_=_C1733 ,\nC1720_=_C1734 ,C1720_=_C1735 ,C1720_=_C1736 ,C1720_=_C1737 ,C1720_=_C1738 ,C1720_=_C1739 ,\nC1720_=_C1740 ,C1720_=_C1741 ,C1720_=_C1742 ,C1720_=_C1743 ,C1720_=_C1882 ,C1721_=_C1722 ,\nC1721_=_C1723 ,C1721_=_C1724 ,C1721_=_C1725 ,C1721_=_C1726 ,C1721_=_C1727 ,C1721_=_C1729 ,\nC1721_=_C1730 ,C1721_=_C1731 ,C1721_=_C1732 ,C1721_=_C1733 ,C1721_=_C1734 ,C1721_=_C1735 ,\nC1721_=_C1736 ,C1721_=_C1737 ,C1721_=_C1738 ,C1721_=_C1739 ,C1721_=_C1740 ,C1721_=_C1741 ,\nC1721_=_C1742 ,C1721_=_C1743 ,C1721_=_C1900 ,C1722_=_C1723 ,C1722_=_C1724 ,C1722_=_C1725 ,\nC1722_=_C1726 ,C1722_=_C1727 ,C1722_=_C1729 ,C1722_=_C1730 ,C1722_=_C1731 ,C1722_=_C1732 ,\nC1722_=_C1733 ,C1722_=_C1734 ,C1722_=_C1735 ,C1722_=_C1736 ,C1722_=_C1737 ,C1722_=_C1738 ,\nC1722_=_C1739 ,C1722_=_C1740 ,C1722_=_C1741 ,C1722_=_C1742 ,C1722_=_C1743 ,C1722_=_C1919 ,\nC1723_=_C1724 ,C1723_=_C1725 ,C1723_=_C1726 ,C1723_=_C1727 ,C1723_=_C1729 ,C1723_=_C1730 ,\nC1723_=_C1731 ,C1723_=_C1732 ,C1723_=_C1733 ,C1723_=_C1734 ,C1723_=_C1735 ,C1723_=_C1736 ,\nC1723_=_C1737 ,C1723_=_C1738 ,C1723_=_C1739 ,C1723_=_C1740 ,C1723_=_C1741 ,C1723_=_C1742 ,\nC1723_=_C1743 ,C1723_=_C1938 ,C1724_=_C1725 ,C1724_=_C1726 ,C1724_=_C1727 ,C1724_=_C1729 ,\nC1724_=_C1730 ,C1724_=_C1731 ,C1724_=_C1732 ,C1724_=_C1733 ,C1724_=_C1734 ,C1724_=_C1735 ,\nC1724_=_C1736 ,C1724_=_C1737 ,C1724_=_C1738 ,C1724_=_C1739 ,C1724_=_C1740 ,C1724_=_C1741 ,\nC1724_=_C1742 ,C1724_=_C1743 ,C1725_=_C1726 ,C1725_=_C1727 ,C1725_=_C1729 ,C1725_=_C1730 ,\nC1725_=_C1731 ,C1725_=_C1732 ,C1725_=_C1733 ,C1725_=_C1734 ,C1725_=_C1735 ,C1725_=_C1736 ,\nC1725_=_C1737 ,C1725_=_C1738 ,C1725_=_C1739 ,C1725_=_C1740 ,C1725_=_C1741 ,C1725_=_C1742 ,\nC1725_=_C1743 ,C1726_=_C1727 ,C1726_=_C1729 ,C1726_=_C1730 ,C1726_=_C1731 ,C1726_=_C1732 ,\nC1726_=_C1733 ,C1726_=_C1734 ,C1726_=_C1735 ,C1726_=_C1736 ,C1726_=_C1737 ,C1726_=_C1738 ,\nC1726_=_C1739 ,C1726_=_C1740 ,C1726_=_C1741 ,C1726_=_C1742 ,C1726_=_C1743 ,C1727_=_C1729 ,\nC1727_=_C1730 ,C1727_=_C1731 ,C1727_=_C1732 ,C1727_=_C1733 ,C1727_=_C1734 ,C1727_=_C1735 ,\nC1727_=_C1736 ,C1727_=_C1737 ,C1727_=_C1738 ,C1727_=_C1739 ,C1727_=_C1740 ,C1727_=_C1741 ,\nC1727_=_C1742 ,C1727_=_C1743 ,C1729_=_C1730 ,C1729_=_C1731 ,C1729_=_C1732 ,C1729_=_C1733 ,\nC1729_=_C1734 ,C1729_=_C1735 ,C1729_=_C1736 ,C1729_=_C1737 ,C1729_=_C1738 ,C1729_=_C1739 ,\nC1729_=_C1740 ,C1729_=_C1741 ,C1729_=_C1742 ,C1729_=_C1743 ,C1730_=_C1731 ,C1730_=_C1732 ,\nC1730_=_C1733 ,C1730_=_C1734 ,C1730_=_C1735 ,C1730_=_C1736 ,C1730_=_C1737 ,C1730_=_C1738 ,\nC1730_=_C1739 ,C1730_=_C1740 ,C1730_=_C1741 ,C1730_=_C1742 ,C1730_=_C1743 ,C1731_=_C1732 ,\nC1731_=_C1733 ,C1731_=_C1734 ,C1731_=_C1735 ,C1731_=_C1736 ,C1731_=_C1737 ,C1731_=_C1738 ,\nC1731_=_C1739 ,C1731_=_C1740 ,C1731_=_C1741 ,C1731_=_C1742 ,C1731_=_C1743 ,C1732_=_C1733 ,\nC1732_=_C1734 ,C1732_=_C1735 ,C1732_=_C1736 ,C1732_=_C1737 ,C1732_=_C1738 ,C1732_=_C1739 ,\nC1732_=_C1740 ,C1732_=_C1741 ,C1732_=_C1742 ,C1732_=_C1743 ,C1733_=_C1734 ,C1733_=_C1735 ,\nC1733_=_C1736 ,C1733_=_C1737 ,C1733_=_C1738 ,C1733_=_C1739 ,C1733_=_C1740 ,C1733_=_C1741 ,\nC1733_=_C1742 ,C1733_=_C1743 ,C1734_=_C1735 ,C1734_=_C1736 ,C1734_=_C1737 ,C1734_=_C1738 ,\nC1734_=_C1739 ,C1734_=_C1740 ,C1734_=_C1741 ,C1734_=_C1742 ,C1734_=_C1743 ,C1735_=_C1736 ,\nC1735_=_C1737 ,C1735_=_C1738 ,C1735_=_C1739 ,C1735_=_C1740 ,C1735_=_C1741 ,C1735_=_C1742 ,\nC1735_=_C1743 ,C1736_=_C1737 ,C1736_=_C1738 ,C1736_=_C1739 ,C1736_=_C1740 ,C1736_=_C1741 ,\nC1736_=_C1742 ,C1736_=_C1743 ,C1737_=_C1738 ,C1737_=_C1739 ,C1737_=_C1740 ,C1737_=_C1741 ,\nC1737_=_C1742 ,C1737_=_C1743 ,C1738_=_C1739 ,C1738_=_C1740 ,C1738_=_C1741 ,C1738_=_C1742 ,\nC1738_=_C1743 ,C1739_=_C1740 ,C1739_=_C1741 ,C1739_=_C1742 ,C1739_=_C1743 ,C1740_=_C1741 ,\nC1740_=_C1742 ,C1740_=_C1743 ,C1741_=_C1742 ,C1741_=_C1743 ,C1742_=_C1743 ,C1752_=_C1795 ,\nC1752_=_C1817 ,C1752_=_C1864 ,C1752_=_C1882 ,C1752_=_C1900 ,C1752_=_C1919 ,C1752_=_C1938 ,\nC1752_=_C1952 ,C1752_=_C1966 ,C1752_=_C1987 ,C1752_=_C1988 ,C1795_=_C1817 ,C1795_=_C1864 ,\nC1795_=_C1882 ,C1795_=_C1900 ,C1795_=_C1919 ,C1795_=_C1938 ,C1795_=_C1952 ,C1795_=_C1966 ,\nC1795_=_C1987 ,C1795_=_C1988 ,C1817_=_C1864 ,C1817_=_C1882 ,C1817_=_C1900 ,C1817_=_C1919 ,\nC1817_=_C1938 ,C1817_=_C1952 ,C1817_=_C1966 ,C1817_=_C1987 ,C1817_=_C1988 ,C1864_=_C1882 ,\nC1864_=_C1900 ,C1864_=_C1919 ,C1864_=_C1938 ,C1864_=_C1952 ,C1864_=_C1966 ,C1864_=_C1987 ,\nC1864_=_C1988 ,C1882_=_C1900 ,C1882_=_C1919 ,C1882_=_C1938 ,C1882_=_C1952 ,C1882_=_C1966 ,\nC1882_=_C1987 ,C1882_=_C1988 ,C1900_=_C1919 ,C1900_=_C1938 ,C1900_=_C1952 ,C1900_=_C1966 ,\nC1900_=_C1987 ,C1900_=_C1988 ,C1919_=_C1938 ,C1919_=_C1952 ,C1919_=_C1966 ,C1919_=_C1987 ,\nC1919_=_C1988 ,C1938_=_C1952 ,C1938_=_C1966 ,C1938_=_C1987 ,C1938_=_C1988 ,C1952_=_C1966 ,\nC1952_=_C1987 ,C1952_=_C1988 ,C1966_=_C1987 ,C1966_=_C1988 ,C1987_=_C1988 ,"];351[shape=box, label="id:351 level: 9\n121: C288 C429 C466 C469 C484 \nC487 C515 C594 C597 C604 C617 \nC631 C664 C680 C709 C723 C755 \nC771 C810 C839 C847 C864 C872 \nC890 C900 C925 C938 C966 C978 \nC1049 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73 \nC1262 C1296 C1339 C1375 C1404 C1428 \nC1460 C1501 C1541 C1563 C1592 C1606 \nC1620 C1621 C1622 C1623 C1624 C1625 \nC1626 C1627 C1628 C1629 C1630 C1631 \nC1632 C1633 C1634 C1635 C1636 C1637 \nC1638 C1639 C1640 C1641 C1642 C1643 \nC1644 C1645 C1646 C1647 C1648 C1649 \nC1650 C1651 \n3706: C288_=_C429( C288 C429 ) C288_=_C466( C288 C466 ) C288_=_C484( C288 C484 ) C288_=_C594( C288 C594 ) C288_=_C617( C288 C617 ) \nC288_=_C664( C288 C664 ) C288_=_C709( C288 C709 ) C288_=_C755( C288 C755 ) C288_=_C839( C288 C839 ) C288_=_C864( C288 C864 ) C288_=_C890( C288 C890 ) \nC288_=_C925( C288 C925 ) C288_=_C966( C288 C966 ) C288_=_C1049( C288 C1049 ) C288_=_C1076( C288 C1076 ) C288_=_C1077( C288 C1077 ) C288_=_C1078( C288 C1078 ) \nC288_=_C1079( C288 C1079 ) C288_=_C1080( C288 C1080 ) C288_=_C1081( C288 C1081 ) C288_=_C1082( C288 C1082 ) C288_=_C1083( C288 C1083 ) C288_=_C1084( C288 C1084 ) \nC288_=_C1085( C288 C1085 ) C288_=_C1086( C288 C1086 ) C288_=_C1087( C288 C1087 ) C288_=_C1088( C288 C1088 ) C288_=_C1089( C288 C1089 ) C288_=_C1090( C288 C1090 ) \nC288_=_C1091( C288 C1091 ) C288_=_C1092( C288 C1092 ) C288_=_C1093( C288 C1093 ) C288_=_C1094( C288 C1094 ) C288_=_C1095( C288 C1095 ) C288_=_C1096( C288 C1096 ) \nC288_=_C1097( C288 C1097 ) C288_=_C1098( C288 C1098 ) C288_=_C1099( C288 C1099 ) C288_=_C1100( C288 C1100 ) C288_=_C1101( C288 C1101 ) C288_=_C1102( C288 C1102 ) \nC288_=_C1103( C288 C1103 ) C288_=_C1104( C288 C1104 ) C288_=_C1105( C288 C1105 ) C288_=_C1106( C288 C1106 ) C288_=_C1107( C288 C1107 ) C288_=_C1108( C288 C1108 ) \nC288_=_C1109( C288 C1109 ) C288_=_C1110( C288 C1110 ) C288_=_C1111( C288 C1111 ) C288_=_C1112( C288 C1112 ) C288_=_C1113( C288 C1113 ) C288_=_C1114( C288 C1114 ) \nC288_=_C1115( C288 C1115 ) C288_=_C1116( C288 C1116 ) C288_=_C1117( C288 C1117 ) C288_=_C1118( C288 C1118 ) C288_=_C1119( C288 C1119 ) C288_=_C1120(</w:t>
      </w:r>
    </w:p>
    <w:p>
      <w:pPr>
        <w:pStyle w:val="PreformattedText"/>
        <w:bidi w:val="0"/>
        <w:spacing w:before="0" w:after="0"/>
        <w:jc w:val="left"/>
        <w:rPr/>
      </w:pPr>
      <w:r>
        <w:rPr/>
        <w:t xml:space="preserve"> </w:t>
      </w:r>
      <w:r>
        <w:rPr/>
        <w:t>C288 C1120 ) \nC288_=_C1121( C288 C1121 ) C429_=_C466( C429 C466 ) C429_=_C484( C429 C484 ) C429_=_C594( C429 C594 ) C429_=_C617( C429 C617 ) C429_=_C664( C429 C664 ) \nC429_=_C709( C429 C709 ) C429_=_C755( C429 C755 ) C429_=_C839( C429 C839 ) C429_=_C864( C429 C864 ) C429_=_C890( C429 C890 ) C429_=_C925( C429 C925 ) \nC429_=_C966( C429 C966 ) C429_=_C1049( C429 C1049 ) C429_=_C1076( C429 C1076 ) C429_=_C1077( C429 C1077 ) C429_=_C1078( C429 C1078 ) C429_=_C1079( C429 C1079 ) \nC429_=_C1080( C429 C1080 ) C429_=_C1081( C429 C1081 ) C429_=_C1082( C429 C1082 ) C429_=_C1083( C429 C1083 ) C429_=_C1084( C429 C1084 ) C429_=_C1085( C429 C1085 ) \nC429_=_C1086( C429 C1086 ) C429_=_C1087( C429 C1087 ) C429_=_C1088( C429 C1088 ) C429_=_C1089( C429 C1089 ) C429_=_C1090( C429 C1090 ) C429_=_C1091( C429 C1091 ) \nC429_=_C1092( C429 C1092 ) C429_=_C1093( C429 C1093 ) C429_=_C1094( C429 C1094 ) C429_=_C1095( C429 C1095 ) C429_=_C1096( C429 C1096 ) C429_=_C1097( C429 C1097 ) \nC429_=_C1098( C429 C1098 ) C429_=_C1099( C429 C1099 ) C429_=_C1100( C429 C1100 ) C429_=_C1101( C429 C1101 ) C429_=_C1102( C429 C1102 ) C429_=_C1103( C429 C1103 ) \nC429_=_C1104( C429 C1104 ) C429_=_C1105( C429 C1105 ) C429_=_C1106( C429 C1106 ) C429_=_C1107( C429 C1107 ) C429_=_C1108( C429 C1108 ) C429_=_C1109( C429 C1109 ) \nC429_=_C1110( C429 C1110 ) C429_=_C1111( C429 C1111 ) C429_=_C1112( C429 C1112 ) C429_=_C1113( C429 C1113 ) C429_=_C1114( C429 C1114 ) C429_=_C1115( C429 C1115 ) \nC429_=_C1116( C429 C1116 ) C429_=_C1117( C429 C1117 ) C429_=_C1118( C429 C1118 ) C429_=_C1119( C429 C1119 ) C429_=_C1120( C429 C1120 ) C429_=_C1121( C429 C1121 ) \nC466_=_C469( C466 C469 ) C466_=_C484( C466 C484 ) C466_=_C594( C466 C594 ) C466_=_C617( C466 C617 ) C466_=_C664( C466 C664 ) C466_=_C709( C466 C709 ) \nC466_=_C755( C466 C755 ) C466_=_C839( C466 C839 ) C466_=_C864( C466 C864 ) C466_=_C890( C466 C890 ) C466_=_C925( C466 C925 ) C466_=_C966( C466 C966 ) \nC466_=_C1049( C466 C1049 ) C466_=_C1076( C466 C1076 ) C466_=_C1077( C466 C1077 ) C466_=_C1078( C466 C1078 ) C466_=_C1079( C466 C1079 ) C466_=_C1080( C466 C1080 ) \nC466_=_C1081( C466 C1081 ) C466_=_C1082( C466 C1082 ) C466_=_C1083( C466 C1083 ) C466_=_C1084( C466 C1084 ) C466_=_C1085( C466 C1085 ) C466_=_C1086( C466 C1086 ) \nC466_=_C1087( C466 C1087 ) C466_=_C1088( C466 C1088 ) C466_=_C1089( C466 C1089 ) C466_=_C1090( C466 C1090 ) C466_=_C1091( C466 C1091 ) C466_=_C1092( C466 C1092 ) \nC466_=_C1093( C466 C1093 ) C466_=_C1094( C466 C1094 ) C466_=_C1095( C466 C1095 ) C466_=_C1096( C466 C1096 ) C466_=_C1097( C466 C1097 ) C466_=_C1098( C466 C1098 ) \nC466_=_C1099( C466 C1099 ) C466_=_C1100( C466 C1100 ) C466_=_C1101( C466 C1101 ) C466_=_C1102( C466 C1102 ) C466_=_C1103( C466 C1103 ) C466_=_C1104( C466 C1104 ) \nC466_=_C1105( C466 C1105 ) C466_=_C1106( C466 C1106 ) C466_=_C1107( C466 C1107 ) C466_=_C1108( C466 C1108 ) C466_=_C1109( C466 C1109 ) C466_=_C1110( C466 C1110 ) \nC466_=_C1111( C466 C1111 ) C466_=_C1112( C466 C1112 ) C466_=_C1113( C466 C1113 ) C466_=_C1114( C466 C1114 ) C466_=_C1115( C466 C1115 ) C466_=_C1116( C466 C1116 ) \nC466_=_C1117( C466 C1117 ) C466_=_C1118( C466 C1118 ) C466_=_C1119( C466 C1119 ) C466_=_C1120( C466 C1120 ) C466_=_C1121( C466 C1121 ) C469_=_C487( C469 C487 ) \nC469_=_C515( C469 C515 ) C469_=_C597( C469 C597 ) C469_=_C604( C469 C604 ) C469_=_C631( C469 C631 ) C469_=_C680( C469 C680 ) C469_=_C723( C469 C723 ) \nC469_=_C771( C469 C771 ) C469_=_C810( C469 C810 ) C469_=_C847( C469 C847 ) C469_=_C872( C469 C872 ) C469_=_C900( C469 C900 ) C469_=_C938( C469 C938 ) \nC469_=_C978( C469 C978 ) C469_=_C1090( C469 C1090 ) C469_=_C1173( C469 C1173 ) C469_=_C1262( C469 C1262 ) C469_=_C1296( C469 C1296 ) C469_=_C1339( C469 C1339 ) \nC469_=_C1375( C469 C1375 ) C469_=_C1404( C469 C1404 ) C469_=_C1428( C469 C1428 ) C469_=_C1460( C469 C1460 ) C469_=_C1501( C469 C1501 ) C469_=_C1541( C469 C1541 ) \nC469_=_C1563( C469 C1563 ) C469_=_C1592( C469 C1592 ) C469_=_C1606( C469 C1606 ) C469_=_C1620( C469 C1620 ) C469_=_C1621( C469 C1621 ) C469_=_C1622( C469 C1622 ) \nC469_=_C1623( C469 C1623 ) C469_=_C1624( C469 C1624 ) C469_=_C1625( C469 C1625 ) C469_=_C1626( C469 C1626 ) C469_=_C1627( C469 C1627 ) C469_=_C1628( C469 C1628 ) \nC469_=_C1629( C469 C1629 ) C469_=_C1630( C469 C1630 ) C469_=_C1631( C469 C1631 ) C469_=_C1632( C469 C1632 ) C469_=_C1633( C469 C1633 ) C469_=_C1634( C469 C1634 ) \nC469_=_C1635( C469 C1635 ) C469_=_C1636( C469 C1636 ) C469_=_C1637( C469 C1637 ) C469_=_C1638( C469 C1638 ) C469_=_C1639( C469 C1639 ) C469_=_C1640( C469 C1640 ) \nC469_=_C1641( C469 C1641 ) C469_=_C1642( C469 C1642 ) C469_=_C1643( C469 C1643 ) C469_=_C1644( C469 C1644 ) C469_=_C1645( C469 C1645 ) C469_=_C1646( C469 C1646 ) \nC469_=_C1647( C469 C1647 ) C469_=_C1648( C469 C1648 ) C469_=_C1649( C469 C1649 ) C469_=_C1650( C469 C1650 ) C469_=_C1651( C469 C1651 ) C484_=_C487( C484 C487 ) \nC484_=_C594( C484 C594 ) C484_=_C617( C484 C617 ) C484_=_C664( C484 C664 ) C484_=_C709( C484 C709 ) C484_=_C755( C484 C755 ) C484_=_C839( C484 C839 ) \nC484_=_C864( C484 C864 ) C484_=_C890( C484 C890 ) C484_=_C925( C484 C925 ) C484_=_C966( C484 C966 ) C484_=_C1049( C484 C1049 ) C484_=_C1076( C484 C1076 ) \nC484_=_C1077( C484 C1077 ) C484_=_C1078( C484 C1078 ) C484_=_C1079( C484 C1079 ) C484_=_C1080( C484 C1080 ) C484_=_C1081( C484 C1081 ) C484_=_C1082( C484 C1082 ) \nC484_=_C1083( C484 C1083 ) C484_=_C1084( C484 C1084 ) C484_=_C1085( C484 C1085 ) C484_=_C1086( C484 C1086 ) C484_=_C1087( C484 C1087 ) C484_=_C1088( C484 C1088 ) \nC484_=_C1089( C484 C1089 ) C484_=_C1090( C484 C1090 ) C484_=_C1091( C484 C1091 ) C484_=_C1092( C484 C1092 ) C484_=_C1093( C484 C1093 ) C484_=_C1094( C484 C1094 ) \nC484_=_C1095( C484 C1095 ) C484_=_C1096( C484 C1096 ) C484_=_C1097( C484 C1097 ) C484_=_C1098( C484 C1098 ) C484_=_C1099( C484 C1099 ) C484_=_C1100( C484 C1100 ) \nC484_=_C1101( C484 C1101 ) C484_=_C1102( C484 C1102 ) C484_=_C1103( C484 C1103 ) C484_=_C1104( C484 C1104 ) C484_=_C1105( C484 C1105 ) C484_=_C1106( C484 C1106 ) \nC484_=_C1107( C484 C1107 ) C484_=_C1108( C484 C1108 ) C484_=_C1109( C484 C1109 ) C484_=_C1110( C484 C1110 ) C484_=_C1111( C484 C1111 ) C484_=_C1112( C484 C1112 ) \nC484_=_C1113( C484 C1113 ) C484_=_C1114( C484 C1114 ) C484_=_C1115( C484 C1115 ) C484_=_C1116( C484 C1116 ) C484_=_C1117( C484 C1117 ) C484_=_C1118( C484 C1118 ) \nC484_=_C1119( C484 C1119 ) C484_=_C1120( C484 C1120 ) C484_=_C1121( C484 C1121 ) C487_=_C515( C487 C515 ) C487_=_C597( C487 C597 ) C487_=_C604( C487 C604 ) \nC487_=_C631( C487 C631 ) C487_=_C680( C487 C680 ) C487_=_C723( C487 C723 ) C487_=_C771( C487 C771 ) C487_=_C810( C487 C810 ) C487_=_C847( C487 C847 ) \nC487_=_C872( C487 C872 ) C487_=_C900( C487 C900 ) C487_=_C938( C487 C938 ) C487_=_C978( C487 C978 ) C487_=_C1090( C487 C1090 ) C487_=_C1173( C487 C1173 ) \nC487_=_C1262( C487 C1262 ) C487_=_C1296( C487 C1296 ) C487_=_C1339( C487 C1339 ) C487_=_C1375( C487 C1375 ) C487_=_C1404( C487 C1404 ) C487_=_C1428( C487 C1428 ) \nC487_=_C1460( C487 C1460 ) C487_=_C1501( C487 C1501 ) C487_=_C1541( C487 C1541 ) C487_=_C1563( C487 C1563 ) C487_=_C1592( C487 C1592 ) C487_=_C1606( C487 C1606 ) \nC487_=_C1620( C487 C1620 ) C487_=_C1621( C487 C1621 ) C487_=_C1622( C487 C1622 ) C487_=_C1623( C487 C1623 ) C487_=_C1624( C487 C1624 ) C487_=_C1625( C487 C1625 ) \nC487_=_C1626( C487 C1626 ) C487_=_C1627( C487 C1627 ) C487_=_C1628( C487 C1628 ) C487_=_C1629( C487 C1629 ) C487_=_C1630( C487 C1630 ) C487_=_C1631( C487 C1631 ) \nC487_=_C1632( C487 C1632 ) C487_=_C1633( C487 C1633 ) C487_=_C1634( C487 C1634 ) C487_=_C1635( C487 C1635 ) C487_=_C1636( C487 C1636 ) C487_=_C1637( C487 C1637 ) \nC487_=_C1638( C487 C1638 ) C487_=_C1639( C487 C1639 ) C487_=_C1640( C487 C1640 ) C487_=_C1641( C487 C1641 ) C487_=_C1642( C487 C1642 ) C487_=_C1643( C487 C1643 ) \nC487_=_C1644( C487 C1644 ) C487_=_C1645( C487 C1645 ) C487_=_C1646( C487 C1646 ) C487_=_C1647( C487 C1647 ) C487_=_C1648( C487 C1648 ) C487_=_C1649( C487 C1649 ) \nC487_=_C1650( C487 C1650 ) C487_=_C1651( C487 C1651 ) C515_=_C597( C515 C597 ) C515_=_C604( C515 C604 ) C515_=_C631( C515 C631 ) C515_=_C680( C515 C680 ) \nC515_=_C723( C515 C723 ) C515_=_C771( C515 C771 ) C515_=_C810( C515 C810 ) C515_=_C847( C515 C847 ) C515_=_C872( C515 C872 ) C515_=_C900( C515 C900 ) \nC515_=_C938( C515 C938 ) C515_=_C978( C515 C978 ) C515_=_C1090( C515 C1090 ) C515_=_C1173( C515 C1173 ) C515_=_C1262( C515 C1262 ) C515_=_C1296( C515 C1296 ) \nC515_=_C1339( C515 C1339 ) C515_=_C1375( C515 C1375 ) C515_=_C1404( C515 C1404 ) C515_=_C1428( C515 C1428 ) C515_=_C1460( C515 C1460 ) C515_=_C1501( C515 C1501 ) \nC515_=_C1541( C515 C1541 ) C515_=_C1563( C515 C1563 ) C515_=_C1592( C515 C1592 ) C515_=_C1606( C515 C1606 ) C515_=_C1620( C515 C1620 ) C515_=_C1621( C515 C1621 ) \nC515_=_C1622( C515 C1622 ) C515_=_C1623( C515 C1623 ) C515_=_C1624( C515 C1624 ) C515_=_C1625( C515 C1625 ) C515_=_C1626( C515 C1626 ) C515_=_C1627( C515 C1627 ) \nC515_=_C1628( C515 C1628 ) C515_=_C1629( C515 C1629 ) C515_=_C1630( C515 C1630 ) C515_=_C1631( C515 C1631 ) C515_=_C1632( C515 C1632 ) C515_=_C1633( C515 C1633 ) \nC515_=_C1634( C515 C1634 ) C515_=_C1635( C515 C1635 ) C515_=_C1636( C515 C1636 ) C515_=_C1637( C515 C1637 ) C515_=_C1638( C515 C1638 ) C515_=_C1639( C515 C1639 ) \nC515_=_C1640( C515 C1640 ) C515_=_C1641( C515 C1641 ) C515_=_C1642( C515 C1642 ) C515_=_C1643( C515 C1643 ) C515_=_C1644( C515 C1644 ) C515_=_C1645( C515 C1645 ) \nC515_=_C1646( C515 C1646 ) C515_=_C1647( C515 C1647 ) C515_=_C1648( C515 C1648 ) C515_=_C1649( C515 C1649 ) C515_=_C1650( C515 C1650 ) C515_=_C1651( C515 C1651 ) \nC594_=_C597( C594 C597 ) C594_=_C617( C594 C617 ) C594_=_C664( C594 C664 ) C594_=_C709( C594 C709 ) C594_=_C755( C594 C755 ) C594_=_C839( C594 C839 ) \nC594_=_C864( C594 C864 ) C594_=_C890( C594 C890 ) C594_=_C925( C594 C925 ) C594_=_C966( C594 C966 ) C594_=_C1049( C594 C1049 ) C594_=_C1076( C594 C1076 ) \nC594_=_C1077( C594 C1077 ) C594_=_C1078( C594 C1078</w:t>
      </w:r>
    </w:p>
    <w:p>
      <w:pPr>
        <w:pStyle w:val="PreformattedText"/>
        <w:bidi w:val="0"/>
        <w:spacing w:before="0" w:after="0"/>
        <w:jc w:val="left"/>
        <w:rPr/>
      </w:pPr>
      <w:r>
        <w:rPr/>
        <w:t xml:space="preserve"> </w:t>
      </w:r>
      <w:r>
        <w:rPr/>
        <w:t>) C594_=_C1079( C594 C1079 ) C594_=_C1080( C594 C1080 ) C594_=_C1081( C594 C1081 ) C594_=_C1082( C594 C1082 ) \nC594_=_C1083( C594 C1083 ) C594_=_C1084( C594 C1084 ) C594_=_C1085( C594 C1085 ) C594_=_C1086( C594 C1086 ) C594_=_C1087( C594 C1087 ) C594_=_C1088( C594 C1088 ) \nC594_=_C1089( C594 C1089 ) C594_=_C1090( C594 C1090 ) C594_=_C1091( C594 C1091 ) C594_=_C1092( C594 C1092 ) C594_=_C1093( C594 C1093 ) C594_=_C1094( C594 C1094 ) \nC594_=_C1095( C594 C1095 ) C594_=_C1096( C594 C1096 ) C594_=_C1097( C594 C1097 ) C594_=_C1098( C594 C1098 ) C594_=_C1099( C594 C1099 ) C594_=_C1100( C594 C1100 ) \nC594_=_C1101( C594 C1101 ) C594_=_C1102( C594 C1102 ) C594_=_C1103( C594 C1103 ) C594_=_C1104( C594 C1104 ) C594_=_C1105( C594 C1105 ) C594_=_C1106( C594 C1106 ) \nC594_=_C1107( C594 C1107 ) C594_=_C1108( C594 C1108 ) C594_=_C1109( C594 C1109 ) C594_=_C1110( C594 C1110 ) C594_=_C1111( C594 C1111 ) C594_=_C1112( C594 C1112 ) \nC594_=_C1113( C594 C1113 ) C594_=_C1114( C594 C1114 ) C594_=_C1115( C594 C1115 ) C594_=_C1116( C594 C1116 ) C594_=_C1117( C594 C1117 ) C594_=_C1118( C594 C1118 ) \nC594_=_C1119( C594 C1119 ) C594_=_C1120( C594 C1120 ) C594_=_C1121( C594 C1121 ) C597_=_C604( C597 C604 ) C597_=_C631( C597 C631 ) C597_=_C680( C597 C680 ) \nC597_=_C723( C597 C723 ) C597_=_C771( C597 C771 ) C597_=_C810( C597 C810 ) C597_=_C847( C597 C847 ) C597_=_C872( C597 C872 ) C597_=_C900( C597 C900 ) \nC597_=_C938( C597 C938 ) C597_=_C978( C597 C978 ) C597_=_C1090( C597 C1090 ) C597_=_C1173( C597 C1173 ) C597_=_C1262( C597 C1262 ) C597_=_C1296( C597 C1296 ) \nC597_=_C1339( C597 C1339 ) C597_=_C1375( C597 C1375 ) C597_=_C1404( C597 C1404 ) C597_=_C1428( C597 C1428 ) C597_=_C1460( C597 C1460 ) C597_=_C1501( C597 C1501 ) \nC597_=_C1541( C597 C1541 ) C597_=_C1563( C597 C1563 ) C597_=_C1592( C597 C1592 ) C597_=_C1606( C597 C1606 ) C597_=_C1620( C597 C1620 ) C597_=_C1621( C597 C1621 ) \nC597_=_C1622( C597 C1622 ) C597_=_C1623( C597 C1623 ) C597_=_C1624( C597 C1624 ) C597_=_C1625( C597 C1625 ) C597_=_C1626( C597 C1626 ) C597_=_C1627( C597 C1627 ) \nC597_=_C1628( C597 C1628 ) C597_=_C1629( C597 C1629 ) C597_=_C1630( C597 C1630 ) C597_=_C1631( C597 C1631 ) C597_=_C1632( C597 C1632 ) C597_=_C1633( C597 C1633 ) \nC597_=_C1634( C597 C1634 ) C597_=_C1635( C597 C1635 ) C597_=_C1636( C597 C1636 ) C597_=_C1637( C597 C1637 ) C597_=_C1638( C597 C1638 ) C597_=_C1639( C597 C1639 ) \nC597_=_C1640( C597 C1640 ) C597_=_C1641( C597 C1641 ) C597_=_C1642( C597 C1642 ) C597_=_C1643( C597 C1643 ) C597_=_C1644( C597 C1644 ) C597_=_C1645( C597 C1645 ) \nC597_=_C1646( C597 C1646 ) C597_=_C1647( C597 C1647 ) C597_=_C1648( C597 C1648 ) C597_=_C1649( C597 C1649 ) C597_=_C1650( C597 C1650 ) C597_=_C1651( C597 C1651 ) \nC604_=_C631( C604 C631 ) C604_=_C680( C604 C680 ) C604_=_C723( C604 C723 ) C604_=_C771( C604 C771 ) C604_=_C810( C604 C810 ) C604_=_C847( C604 C847 ) \nC604_=_C872( C604 C872 ) C604_=_C900( C604 C900 ) C604_=_C938( C604 C938 ) C604_=_C978( C604 C978 ) C604_=_C1090( C604 C1090 ) C604_=_C1173( C604 C1173 ) \nC604_=_C1262( C604 C1262 ) C604_=_C1296( C604 C1296 ) C604_=_C1339( C604 C1339 ) C604_=_C1375( C604 C1375 ) C604_=_C1404( C604 C1404 ) C604_=_C1428( C604 C1428 ) \nC604_=_C1460( C604 C1460 ) C604_=_C1501( C604 C1501 ) C604_=_C1541( C604 C1541 ) C604_=_C1563( C604 C1563 ) C604_=_C1592( C604 C1592 ) C604_=_C1606( C604 C1606 ) \nC604_=_C1620( C604 C1620 ) C604_=_C1621( C604 C1621 ) C604_=_C1622( C604 C1622 ) C604_=_C1623( C604 C1623 ) C604_=_C1624( C604 C1624 ) C604_=_C1625( C604 C1625 ) \nC604_=_C1626( C604 C1626 ) C604_=_C1627( C604 C1627 ) C604_=_C1628( C604 C1628 ) C604_=_C1629( C604 C1629 ) C604_=_C1630( C604 C1630 ) C604_=_C1631( C604 C1631 ) \nC604_=_C1632( C604 C1632 ) C604_=_C1633( C604 C1633 ) C604_=_C1634( C604 C1634 ) C604_=_C1635( C604 C1635 ) C604_=_C1636( C604 C1636 ) C604_=_C1637( C604 C1637 ) \nC604_=_C1638( C604 C1638 ) C604_=_C1639( C604 C1639 ) C604_=_C1640( C604 C1640 ) C604_=_C1641( C604 C1641 ) C604_=_C1642( C604 C1642 ) C604_=_C1643( C604 C1643 ) \nC604_=_C1644( C604 C1644 ) C604_=_C1645( C604 C1645 ) C604_=_C1646( C604 C1646 ) C604_=_C1647( C604 C1647 ) C604_=_C1648( C604 C1648 ) C604_=_C1649( C604 C1649 ) \nC604_=_C1650( C604 C1650 ) C604_=_C1651( C604 C1651 ) C617_=_C631( C617 C631 ) C617_=_C664( C617 C664 ) C617_=_C709( C617 C709 ) C617_=_C755( C617 C755 ) \nC617_=_C839( C617 C839 ) C617_=_C864( C617 C864 ) C617_=_C890( C617 C890 ) C617_=_C925( C617 C925 ) C617_=_C966( C617 C966 ) C617_=_C1049( C617 C1049 ) \nC617_=_C1076( C617 C1076 ) C617_=_C1077( C617 C1077 ) C617_=_C1078( C617 C1078 ) C617_=_C1079( C617 C1079 ) C617_=_C1080( C617 C1080 ) C617_=_C1081( C617 C1081 ) \nC617_=_C1082( C617 C1082 ) C617_=_C1083( C617 C1083 ) C617_=_C1084( C617 C1084 ) C617_=_C1085( C617 C1085 ) C617_=_C1086( C617 C1086 ) C617_=_C1087( C617 C1087 ) \nC617_=_C1088( C617 C1088 ) C617_=_C1089( C617 C1089 ) C617_=_C1090( C617 C1090 ) C617_=_C1091( C617 C1091 ) C617_=_C1092( C617 C1092 ) C617_=_C1093( C617 C1093 ) \nC617_=_C1094( C617 C1094 ) C617_=_C1095( C617 C1095 ) C617_=_C1096( C617 C1096 ) C617_=_C1097( C617 C1097 ) C617_=_C1098( C617 C1098 ) C617_=_C1099( C617 C1099 ) \nC617_=_C1100( C617 C1100 ) C617_=_C1101( C617 C1101 ) C617_=_C1102( C617 C1102 ) C617_=_C1103( C617 C1103 ) C617_=_C1104( C617 C1104 ) C617_=_C1105( C617 C1105 ) \nC617_=_C1106( C617 C1106 ) C617_=_C1107( C617 C1107 ) C617_=_C1108( C617 C1108 ) C617_=_C1109( C617 C1109 ) C617_=_C1110( C617 C1110 ) C617_=_C1111( C617 C1111 ) \nC617_=_C1112( C617 C1112 ) C617_=_C1113( C617 C1113 ) C617_=_C1114( C617 C1114 ) C617_=_C1115( C617 C1115 ) C617_=_C1116( C617 C1116 ) C617_=_C1117( C617 C1117 ) \nC617_=_C1118( C617 C1118 ) C617_=_C1119( C617 C1119 ) C617_=_C1120( C617 C1120 ) C617_=_C1121( C617 C1121 ) C631_=_C680( C631 C680 ) C631_=_C723( C631 C723 ) \nC631_=_C771( C631 C771 ) C631_=_C810( C631 C810 ) C631_=_C847( C631 C847 ) C631_=_C872( C631 C872 ) C631_=_C900( C631 C900 ) C631_=_C938( C631 C938 ) \nC631_=_C978( C631 C978 ) C631_=_C1090( C631 C1090 ) C631_=_C1173( C631 C1173 ) C631_=_C1262( C631 C1262 ) C631_=_C1296( C631 C1296 ) C631_=_C1339( C631 C1339 ) \nC631_=_C1375( C631 C1375 ) C631_=_C1404( C631 C1404 ) C631_=_C1428( C631 C1428 ) C631_=_C1460( C631 C1460 ) C631_=_C1501( C631 C1501 ) C631_=_C1541( C631 C1541 ) \nC631_=_C1563( C631 C1563 ) C631_=_C1592( C631 C1592 ) C631_=_C1606( C631 C1606 ) C631_=_C1620( C631 C1620 ) C631_=_C1621( C631 C1621 ) C631_=_C1622( C631 C1622 ) \nC631_=_C1623( C631 C1623 ) C631_=_C1624( C631 C1624 ) C631_=_C1625( C631 C1625 ) C631_=_C1626( C631 C1626 ) C631_=_C1627( C631 C1627 ) C631_=_C1628( C631 C1628 ) \nC631_=_C1629( C631 C1629 ) C631_=_C1630( C631 C1630 ) C631_=_C1631( C631 C1631 ) C631_=_C1632( C631 C1632 ) C631_=_C1633( C631 C1633 ) C631_=_C1634( C631 C1634 ) \nC631_=_C1635( C631 C1635 ) C631_=_C1636( C631 C1636 ) C631_=_C1637( C631 C1637 ) C631_=_C1638( C631 C1638 ) C631_=_C1639( C631 C1639 ) C631_=_C1640( C631 C1640 ) \nC631_=_C1641( C631 C1641 ) C631_=_C1642( C631 C1642 ) C631_=_C1643( C631 C1643 ) C631_=_C1644( C631 C1644 ) C631_=_C1645( C631 C1645 ) C631_=_C1646( C631 C1646 ) \nC631_=_C1647( C631 C1647 ) C631_=_C1648( C631 C1648 ) C631_=_C1649( C631 C1649 ) C631_=_C1650( C631 C1650 ) C631_=_C1651( C631 C1651 ) C664_=_C680( C664 C680 ) \nC664_=_C709( C664 C709 ) C664_=_C755( C664 C755 ) C664_=_C839( C664 C839 ) C664_=_C864( C664 C864 ) C664_=_C890( C664 C890 ) C664_=_C925( C664 C925 ) \nC664_=_C966( C664 C966 ) C664_=_C1049( C664 C1049 ) C664_=_C1076( C664 C1076 ) C664_=_C1077( C664 C1077 ) C664_=_C1078( C664 C1078 ) C664_=_C1079( C664 C1079 ) \nC664_=_C1080( C664 C1080 ) C664_=_C1081( C664 C1081 ) C664_=_C1082( C664 C1082 ) C664_=_C1083( C664 C1083 ) C664_=_C1084( C664 C1084 ) C664_=_C1085( C664 C1085 ) \nC664_=_C1086( C664 C1086 ) C664_=_C1087( C664 C1087 ) C664_=_C1088( C664 C1088 ) C664_=_C1089( C664 C1089 ) C664_=_C1090( C664 C1090 ) C664_=_C1091( C664 C1091 ) \nC664_=_C1092( C664 C1092 ) C664_=_C1093( C664 C1093 ) C664_=_C1094( C664 C1094 ) C664_=_C1095( C664 C1095 ) C664_=_C1096( C664 C1096 ) C664_=_C1097( C664 C1097 ) \nC664_=_C1098( C664 C1098 ) C664_=_C1099( C664 C1099 ) C664_=_C1100( C664 C1100 ) C664_=_C1101( C664 C1101 ) C664_=_C1102( C664 C1102 ) C664_=_C1103( C664 C1103 ) \nC664_=_C1104( C664 C1104 ) C664_=_C1105( C664 C1105 ) C664_=_C1106( C664 C1106 ) C664_=_C1107( C664 C1107 ) C664_=_C1108( C664 C1108 ) C664_=_C1109( C664 C1109 ) \nC664_=_C1110( C664 C1110 ) C664_=_C1111( C664 C1111 ) C664_=_C1112( C664 C1112 ) C664_=_C1113( C664 C1113 ) C664_=_C1114( C664 C1114 ) C664_=_C1115( C664 C1115 ) \nC664_=_C1116( C664 C1116 ) C664_=_C1117( C664 C1117 ) C664_=_C1118( C664 C1118 ) C664_=_C1119( C664 C1119 ) C664_=_C1120( C664 C1120 ) C664_=_C1121( C664 C1121 ) \nC680_=_C723( C680 C723 ) C680_=_C771( C680 C771 ) C680_=_C810( C680 C810 ) C680_=_C847( C680 C847 ) C680_=_C872( C680 C872 ) C680_=_C900( C680 C900 ) \nC680_=_C938( C680 C938 ) C680_=_C978( C680 C978 ) C680_=_C1090( C680 C1090 ) C680_=_C1173( C680 C1173 ) C680_=_C1262( C680 C1262 ) C680_=_C1296( C680 C1296 ) \nC680_=_C1339( C680 C1339 ) C680_=_C1375( C680 C1375 ) C680_=_C1404( C680 C1404 ) C680_=_C1428( C680 C1428 ) C680_=_C1460( C680 C1460 ) C680_=_C1501( C680 C1501 ) \nC680_=_C1541( C680 C1541 ) C680_=_C1563( C680 C1563 ) C680_=_C1592( C680 C1592 ) C680_=_C1606( C680 C1606 ) C680_=_C1620( C680 C1620 ) C680_=_C1621( C680 C1621 ) \nC680_=_C1622( C680 C1622 ) C680_=_C1623( C680 C1623 ) C680_=_C1624( C680 C1624 ) C680_=_C1625( C680 C1625 ) C680_=_C1626( C680 C1626 ) C680_=_C1627( C680 C1627 ) \nC680_=_C1628( C680 C1628 ) C680_=_C1629( C680 C1629 ) C680_=_C1630( C680 C1630 ) C680_=_C1631( C680 C1631 ) C680_=_C1632( C680 C1632 ) C680_=_C1633( C680 C1633 ) \nC680_=_C1634( C680 C1634 ) C680_=_C1635( C680 C1635 ) C680_=_C1636( C680 C1636 ) C680_=_C1637( C680 C1637 ) C680_=_C1638( C680 C1638 ) C680_=_C1639( C680 C1639 ) \nC680_=_C1640( C680 C1640 ) C680_=_C1641( C680 C1641 ) C680_=_C1642(</w:t>
      </w:r>
    </w:p>
    <w:p>
      <w:pPr>
        <w:pStyle w:val="PreformattedText"/>
        <w:bidi w:val="0"/>
        <w:spacing w:before="0" w:after="0"/>
        <w:jc w:val="left"/>
        <w:rPr/>
      </w:pPr>
      <w:r>
        <w:rPr/>
        <w:t xml:space="preserve"> </w:t>
      </w:r>
      <w:r>
        <w:rPr/>
        <w:t>C680 C1642 ) C680_=_C1643( C680 C1643 ) C680_=_C1644( C680 C1644 ) C680_=_C1645( C680 C1645 ) \nC680_=_C1646( C680 C1646 ) C680_=_C1647( C680 C1647 ) C680_=_C1648( C680 C1648 ) C680_=_C1649( C680 C1649 ) C680_=_C1650( C680 C1650 ) C680_=_C1651( C680 C1651 ) \nC709_=_C723( C709 C723 ) C709_=_C755( C709 C755 ) C709_=_C839( C709 C839 ) C709_=_C864( C709 C864 ) C709_=_C890( C709 C890 ) C709_=_C925( C709 C925 ) \nC709_=_C966( C709 C966 ) C709_=_C1049( C709 C1049 ) C709_=_C1076( C709 C1076 ) C709_=_C1077( C709 C1077 ) C709_=_C1078( C709 C1078 ) C709_=_C1079( C709 C1079 ) \nC709_=_C1080( C709 C1080 ) C709_=_C1081( C709 C1081 ) C709_=_C1082( C709 C1082 ) C709_=_C1083( C709 C1083 ) C709_=_C1084( C709 C1084 ) C709_=_C1085( C709 C1085 ) \nC709_=_C1086( C709 C1086 ) C709_=_C1087( C709 C1087 ) C709_=_C1088( C709 C1088 ) C709_=_C1089( C709 C1089 ) C709_=_C1090( C709 C1090 ) C709_=_C1091( C709 C1091 ) \nC709_=_C1092( C709 C1092 ) C709_=_C1093( C709 C1093 ) C709_=_C1094( C709 C1094 ) C709_=_C1095( C709 C1095 ) C709_=_C1096( C709 C1096 ) C709_=_C1097( C709 C1097 ) \nC709_=_C1098( C709 C1098 ) C709_=_C1099( C709 C1099 ) C709_=_C1100( C709 C1100 ) C709_=_C1101( C709 C1101 ) C709_=_C1102( C709 C1102 ) C709_=_C1103( C709 C1103 ) \nC709_=_C1104( C709 C1104 ) C709_=_C1105( C709 C1105 ) C709_=_C1106( C709 C1106 ) C709_=_C1107( C709 C1107 ) C709_=_C1108( C709 C1108 ) C709_=_C1109( C709 C1109 ) \nC709_=_C1110( C709 C1110 ) C709_=_C1111( C709 C1111 ) C709_=_C1112( C709 C1112 ) C709_=_C1113( C709 C1113 ) C709_=_C1114( C709 C1114 ) C709_=_C1115( C709 C1115 ) \nC709_=_C1116( C709 C1116 ) C709_=_C1117( C709 C1117 ) C709_=_C1118( C709 C1118 ) C709_=_C1119( C709 C1119 ) C709_=_C1120( C709 C1120 ) C709_=_C1121( C709 C1121 ) \nC723_=_C771( C723 C771 ) C723_=_C810( C723 C810 ) C723_=_C847( C723 C847 ) C723_=_C872( C723 C872 ) C723_=_C900( C723 C900 ) C723_=_C938( C723 C938 ) \nC723_=_C978( C723 C978 ) C723_=_C1090( C723 C1090 ) C723_=_C1173( C723 C1173 ) C723_=_C1262( C723 C1262 ) C723_=_C1296( C723 C1296 ) C723_=_C1339( C723 C1339 ) \nC723_=_C1375( C723 C1375 ) C723_=_C1404( C723 C1404 ) C723_=_C1428( C723 C1428 ) C723_=_C1460( C723 C1460 ) C723_=_C1501( C723 C1501 ) C723_=_C1541( C723 C1541 ) \nC723_=_C1563( C723 C1563 ) C723_=_C1592( C723 C1592 ) C723_=_C1606( C723 C1606 ) C723_=_C1620( C723 C1620 ) C723_=_C1621( C723 C1621 ) C723_=_C1622( C723 C1622 ) \nC723_=_C1623( C723 C1623 ) C723_=_C1624( C723 C1624 ) C723_=_C1625( C723 C1625 ) C723_=_C1626( C723 C1626 ) C723_=_C1627( C723 C1627 ) C723_=_C1628( C723 C1628 ) \nC723_=_C1629( C723 C1629 ) C723_=_C1630( C723 C1630 ) C723_=_C1631( C723 C1631 ) C723_=_C1632( C723 C1632 ) C723_=_C1633( C723 C1633 ) C723_=_C1634( C723 C1634 ) \nC723_=_C1635( C723 C1635 ) C723_=_C1636( C723 C1636 ) C723_=_C1637( C723 C1637 ) C723_=_C1638( C723 C1638 ) C723_=_C1639( C723 C1639 ) C723_=_C1640( C723 C1640 ) \nC723_=_C1641( C723 C1641 ) C723_=_C1642( C723 C1642 ) C723_=_C1643( C723 C1643 ) C723_=_C1644( C723 C1644 ) C723_=_C1645( C723 C1645 ) C723_=_C1646( C723 C1646 ) \nC723_=_C1647( C723 C1647 ) C723_=_C1648( C723 C1648 ) C723_=_C1649( C723 C1649 ) C723_=_C1650( C723 C1650 ) C723_=_C1651( C723 C1651 ) C755_=_C771( C755 C771 ) \nC755_=_C839( C755 C839 ) C755_=_C864( C755 C864 ) C755_=_C890( C755 C890 ) C755_=_C925( C755 C925 ) C755_=_C966( C755 C966 ) C755_=_C1049( C755 C1049 ) \nC755_=_C1076( C755 C1076 ) C755_=_C1077( C755 C1077 ) C755_=_C1078( C755 C1078 ) C755_=_C1079( C755 C1079 ) C755_=_C1080( C755 C1080 ) C755_=_C1081( C755 C1081 ) \nC755_=_C1082( C755 C1082 ) C755_=_C1083( C755 C1083 ) C755_=_C1084( C755 C1084 ) C755_=_C1085( C755 C1085 ) C755_=_C1086( C755 C1086 ) C755_=_C1087( C755 C1087 ) \nC755_=_C1088( C755 C1088 ) C755_=_C1089( C755 C1089 ) C755_=_C1090( C755 C1090 ) C755_=_C1091( C755 C1091 ) C755_=_C1092( C755 C1092 ) C755_=_C1093( C755 C1093 ) \nC755_=_C1094( C755 C1094 ) C755_=_C1095( C755 C1095 ) C755_=_C1096( C755 C1096 ) C755_=_C1097( C755 C1097 ) C755_=_C1098( C755 C1098 ) C755_=_C1099( C755 C1099 ) \nC755_=_C1100( C755 C1100 ) C755_=_C1101( C755 C1101 ) C755_=_C1102( C755 C1102 ) C755_=_C1103( C755 C1103 ) C755_=_C1104( C755 C1104 ) C755_=_C1105( C755 C1105 ) \nC755_=_C1106( C755 C1106 ) C755_=_C1107( C755 C1107 ) C755_=_C1108( C755 C1108 ) C755_=_C1109( C755 C1109 ) C755_=_C1110( C755 C1110 ) C755_=_C1111( C755 C1111 ) \nC755_=_C1112( C755 C1112 ) C755_=_C1113( C755 C1113 ) C755_=_C1114( C755 C1114 ) C755_=_C1115( C755 C1115 ) C755_=_C1116( C755 C1116 ) C755_=_C1117( C755 C1117 ) \nC755_=_C1118( C755 C1118 ) C755_=_C1119( C755 C1119 ) C755_=_C1120( C755 C1120 ) C755_=_C1121( C755 C1121 ) C771_=_C810( C771 C810 ) C771_=_C847( C771 C847 ) \nC771_=_C872( C771 C872 ) C771_=_C900( C771 C900 ) C771_=_C938( C771 C938 ) C771_=_C978( C771 C978 ) C771_=_C1090( C771 C1090 ) C771_=_C1173( C771 C1173 ) \nC771_=_C1262( C771 C1262 ) C771_=_C1296( C771 C1296 ) C771_=_C1339( C771 C1339 ) C771_=_C1375( C771 C1375 ) C771_=_C1404( C771 C1404 ) C771_=_C1428( C771 C1428 ) \nC771_=_C1460( C771 C1460 ) C771_=_C1501( C771 C1501 ) C771_=_C1541( C771 C1541 ) C771_=_C1563( C771 C1563 ) C771_=_C1592( C771 C1592 ) C771_=_C1606( C771 C1606 ) \nC771_=_C1620( C771 C1620 ) C771_=_C1621( C771 C1621 ) C771_=_C1622( C771 C1622 ) C771_=_C1623( C771 C1623 ) C771_=_C1624( C771 C1624 ) C771_=_C1625( C771 C1625 ) \nC771_=_C1626( C771 C1626 ) C771_=_C1627( C771 C1627 ) C771_=_C1628( C771 C1628 ) C771_=_C1629( C771 C1629 ) C771_=_C1630( C771 C1630 ) C771_=_C1631( C771 C1631 ) \nC771_=_C1632( C771 C1632 ) C771_=_C1633( C771 C1633 ) C771_=_C1634( C771 C1634 ) C771_=_C1635( C771 C1635 ) C771_=_C1636( C771 C1636 ) C771_=_C1637( C771 C1637 ) \nC771_=_C1638( C771 C1638 ) C771_=_C1639( C771 C1639 ) C771_=_C1640( C771 C1640 ) C771_=_C1641( C771 C1641 ) C771_=_C1642( C771 C1642 ) C771_=_C1643( C771 C1643 ) \nC771_=_C1644( C771 C1644 ) C771_=_C1645( C771 C1645 ) C771_=_C1646( C771 C1646 ) C771_=_C1647( C771 C1647 ) C771_=_C1648( C771 C1648 ) C771_=_C1649( C771 C1649 ) \nC771_=_C1650( C771 C1650 ) C771_=_C1651( C771 C1651 ) C810_=_C847( C810 C847 ) C810_=_C872( C810 C872 ) C810_=_C900( C810 C900 ) C810_=_C938( C810 C938 ) \nC810_=_C978( C810 C978 ) C810_=_C1090( C810 C1090 ) C810_=_C1173( C810 C1173 ) C810_=_C1262( C810 C1262 ) C810_=_C1296( C810 C1296 ) C810_=_C1339( C810 C1339 ) \nC810_=_C1375( C810 C1375 ) C810_=_C1404( C810 C1404 ) C810_=_C1428( C810 C1428 ) C810_=_C1460( C810 C1460 ) C810_=_C1501( C810 C1501 ) C810_=_C1541( C810 C1541 ) \nC810_=_C1563( C810 C1563 ) C810_=_C1592( C810 C1592 ) C810_=_C1606( C810 C1606 ) C810_=_C1620( C810 C1620 ) C810_=_C1621( C810 C1621 ) C810_=_C1622( C810 C1622 ) \nC810_=_C1623( C810 C1623 ) C810_=_C1624( C810 C1624 ) C810_=_C1625( C810 C1625 ) C810_=_C1626( C810 C1626 ) C810_=_C1627( C810 C1627 ) C810_=_C1628( C810 C1628 ) \nC810_=_C1629( C810 C1629 ) C810_=_C1630( C810 C1630 ) C810_=_C1631( C810 C1631 ) C810_=_C1632( C810 C1632 ) C810_=_C1633( C810 C1633 ) C810_=_C1634( C810 C1634 ) \nC810_=_C1635( C810 C1635 ) C810_=_C1636( C810 C1636 ) C810_=_C1637( C810 C1637 ) C810_=_C1638( C810 C1638 ) C810_=_C1639( C810 C1639 ) C810_=_C1640( C810 C1640 ) \nC810_=_C1641( C810 C1641 ) C810_=_C1642( C810 C1642 ) C810_=_C1643( C810 C1643 ) C810_=_C1644( C810 C1644 ) C810_=_C1645( C810 C1645 ) C810_=_C1646( C810 C1646 ) \nC810_=_C1647( C810 C1647 ) C810_=_C1648( C810 C1648 ) C810_=_C1649( C810 C1649 ) C810_=_C1650( C810 C1650 ) C810_=_C1651( C810 C1651 ) C839_=_C847( C839 C847 ) \nC839_=_C864( C839 C864 ) C839_=_C890( C839 C890 ) C839_=_C925( C839 C925 ) C839_=_C966( C839 C966 ) C839_=_C1049( C839 C1049 ) C839_=_C1076( C839 C1076 ) \nC839_=_C1077( C839 C1077 ) C839_=_C1078( C839 C1078 ) C839_=_C1079( C839 C1079 ) C839_=_C1080( C839 C1080 ) C839_=_C1081( C839 C1081 ) C839_=_C1082( C839 C1082 ) \nC839_=_C1083( C839 C1083 ) C839_=_C1084( C839 C1084 ) C839_=_C1085( C839 C1085 ) C839_=_C1086( C839 C1086 ) C839_=_C1087( C839 C1087 ) C839_=_C1088( C839 C1088 ) \nC839_=_C1089( C839 C1089 ) C839_=_C1090( C839 C1090 ) C839_=_C1091( C839 C1091 ) C839_=_C1092( C839 C1092 ) C839_=_C1093( C839 C1093 ) C839_=_C1094( C839 C1094 ) \nC839_=_C1095( C839 C1095 ) C839_=_C1096( C839 C1096 ) C839_=_C1097( C839 C1097 ) C839_=_C1098( C839 C1098 ) C839_=_C1099( C839 C1099 ) C839_=_C1100( C839 C1100 ) \nC839_=_C1101( C839 C1101 ) C839_=_C1102( C839 C1102 ) C839_=_C1103( C839 C1103 ) C839_=_C1104( C839 C1104 ) C839_=_C1105( C839 C1105 ) C839_=_C1106( C839 C1106 ) \nC839_=_C1107( C839 C1107 ) C839_=_C1108( C839 C1108 ) C839_=_C1109( C839 C1109 ) C839_=_C1110( C839 C1110 ) C839_=_C1111( C839 C1111 ) C839_=_C1112( C839 C1112 ) \nC839_=_C1113( C839 C1113 ) C839_=_C1114( C839 C1114 ) C839_=_C1115( C839 C1115 ) C839_=_C1116( C839 C1116 ) C839_=_C1117( C839 C1117 ) C839_=_C1118( C839 C1118 ) \nC839_=_C1119( C839 C1119 ) C839_=_C1120( C839 C1120 ) C839_=_C1121( C839 C1121 ) C847_=_C872( C847 C872 ) C847_=_C900( C847 C900 ) C847_=_C938( C847 C938 ) \nC847_=_C978( C847 C978 ) C847_=_C1090( C847 C1090 ) C847_=_C1173( C847 C1173 ) C847_=_C1262( C847 C1262 ) C847_=_C1296( C847 C1296 ) C847_=_C1339( C847 C1339 ) \nC847_=_C1375( C847 C1375 ) C847_=_C1404( C847 C1404 ) C847_=_C1428( C847 C1428 ) C847_=_C1460( C847 C1460 ) C847_=_C1501( C847 C1501 ) C847_=_C1541( C847 C1541 ) \nC847_=_C1563( C847 C1563 ) C847_=_C1592( C847 C1592 ) C847_=_C1606( C847 C1606 ) C847_=_C1620( C847 C1620 ) C847_=_C1621( C847 C1621 ) C847_=_C1622( C847 C1622 ) \nC847_=_C1623( C847 C1623 ) C847_=_C1624( C847 C1624 ) C847_=_C1625( C847 C1625 ) C847_=_C1626( C847 C1626 ) C847_=_C1627( C847 C1627 ) C847_=_C1628( C847 C1628 ) \nC847_=_C1629( C847 C1629 ) C847_=_C1630( C847 C1630 ) C847_=_C1631( C847 C1631 ) C847_=_C1632( C847 C1632 ) C847_=_C1633( C847 C1633 ) C847_=_C1634( C847 C1634 ) \nC847_=_C1635( C847 C1635 ) C847_=_C1636( C847 C1636 ) C847_=_C1637( C847 C1637 ) C847_=_C1638( C847 C1638 ) C847_=_C1639( C847 C1639 ) C847_=_C1640( C847 C1640 ) \nC847_=_C1641( C847 C1641 ) C847_=_C1642( C847</w:t>
      </w:r>
    </w:p>
    <w:p>
      <w:pPr>
        <w:pStyle w:val="PreformattedText"/>
        <w:bidi w:val="0"/>
        <w:spacing w:before="0" w:after="0"/>
        <w:jc w:val="left"/>
        <w:rPr/>
      </w:pPr>
      <w:r>
        <w:rPr/>
        <w:t xml:space="preserve"> </w:t>
      </w:r>
      <w:r>
        <w:rPr/>
        <w:t>C1642 ) C847_=_C1643( C847 C1643 ) C847_=_C1644( C847 C1644 ) C847_=_C1645( C847 C1645 ) C847_=_C1646( C847 C1646 ) \nC847_=_C1647( C847 C1647 ) C847_=_C1648( C847 C1648 ) C847_=_C1649( C847 C1649 ) C847_=_C1650( C847 C1650 ) C847_=_C1651( C847 C1651 ) C864_=_C872( C864 C872 ) \nC864_=_C890( C864 C890 ) C864_=_C925( C864 C925 ) C864_=_C966( C864 C966 ) C864_=_C1049( C864 C1049 ) C864_=_C1076( C864 C1076 ) C864_=_C1077( C864 C1077 ) \nC864_=_C1078( C864 C1078 ) C864_=_C1079( C864 C1079 ) C864_=_C1080( C864 C1080 ) C864_=_C1081( C864 C1081 ) C864_=_C1082( C864 C1082 ) C864_=_C1083( C864 C1083 ) \nC864_=_C1084( C864 C1084 ) C864_=_C1085( C864 C1085 ) C864_=_C1086( C864 C1086 ) C864_=_C1087( C864 C1087 ) C864_=_C1088( C864 C1088 ) C864_=_C1089( C864 C1089 ) \nC864_=_C1090( C864 C1090 ) C864_=_C1091( C864 C1091 ) C864_=_C1092( C864 C1092 ) C864_=_C1093( C864 C1093 ) C864_=_C1094( C864 C1094 ) C864_=_C1095( C864 C1095 ) \nC864_=_C1096( C864 C1096 ) C864_=_C1097( C864 C1097 ) C864_=_C1098( C864 C1098 ) C864_=_C1099( C864 C1099 ) C864_=_C1100( C864 C1100 ) C864_=_C1101( C864 C1101 ) \nC864_=_C1102( C864 C1102 ) C864_=_C1103( C864 C1103 ) C864_=_C1104( C864 C1104 ) C864_=_C1105( C864 C1105 ) C864_=_C1106( C864 C1106 ) C864_=_C1107( C864 C1107 ) \nC864_=_C1108( C864 C1108 ) C864_=_C1109( C864 C1109 ) C864_=_C1110( C864 C1110 ) C864_=_C1111( C864 C1111 ) C864_=_C1112( C864 C1112 ) C864_=_C1113( C864 C1113 ) \nC864_=_C1114( C864 C1114 ) C864_=_C1115( C864 C1115 ) C864_=_C1116( C864 C1116 ) C864_=_C1117( C864 C1117 ) C864_=_C1118( C864 C1118 ) C864_=_C1119( C864 C1119 ) \nC864_=_C1120( C864 C1120 ) C864_=_C1121( C864 C1121 ) C872_=_C900( C872 C900 ) C872_=_C938( C872 C938 ) C872_=_C978( C872 C978 ) C872_=_C1090( C872 C1090 ) \nC872_=_C1173( C872 C1173 ) C872_=_C1262( C872 C1262 ) C872_=_C1296( C872 C1296 ) C872_=_C1339( C872 C1339 ) C872_=_C1375( C872 C1375 ) C872_=_C1404( C872 C1404 ) \nC872_=_C1428( C872 C1428 ) C872_=_C1460( C872 C1460 ) C872_=_C1501( C872 C1501 ) C872_=_C1541( C872 C1541 ) C872_=_C1563( C872 C1563 ) C872_=_C1592( C872 C1592 ) \nC872_=_C1606( C872 C1606 ) C872_=_C1620( C872 C1620 ) C872_=_C1621( C872 C1621 ) C872_=_C1622( C872 C1622 ) C872_=_C1623( C872 C1623 ) C872_=_C1624( C872 C1624 ) \nC872_=_C1625( C872 C1625 ) C872_=_C1626( C872 C1626 ) C872_=_C1627( C872 C1627 ) C872_=_C1628( C872 C1628 ) C872_=_C1629( C872 C1629 ) C872_=_C1630( C872 C1630 ) \nC872_=_C1631( C872 C1631 ) C872_=_C1632( C872 C1632 ) C872_=_C1633( C872 C1633 ) C872_=_C1634( C872 C1634 ) C872_=_C1635( C872 C1635 ) C872_=_C1636( C872 C1636 ) \nC872_=_C1637( C872 C1637 ) C872_=_C1638( C872 C1638 ) C872_=_C1639( C872 C1639 ) C872_=_C1640( C872 C1640 ) C872_=_C1641( C872 C1641 ) C872_=_C1642( C872 C1642 ) \nC872_=_C1643( C872 C1643 ) C872_=_C1644( C872 C1644 ) C872_=_C1645( C872 C1645 ) C872_=_C1646( C872 C1646 ) C872_=_C1647( C872 C1647 ) C872_=_C1648( C872 C1648 ) \nC872_=_C1649( C872 C1649 ) C872_=_C1650( C872 C1650 ) C872_=_C1651( C872 C1651 ) C890_=_C900( C890 C900 ) C890_=_C925( C890 C925 ) C890_=_C966( C890 C966 ) \nC890_=_C1049( C890 C1049 ) C890_=_C1076( C890 C1076 ) C890_=_C1077( C890 C1077 ) C890_=_C1078( C890 C1078 ) C890_=_C1079( C890 C1079 ) C890_=_C1080( C890 C1080 ) \nC890_=_C1081( C890 C1081 ) C890_=_C1082( C890 C1082 ) C890_=_C1083( C890 C1083 ) C890_=_C1084( C890 C1084 ) C890_=_C1085( C890 C1085 ) C890_=_C1086( C890 C1086 ) \nC890_=_C1087( C890 C1087 ) C890_=_C1088( C890 C1088 ) C890_=_C1089( C890 C1089 ) C890_=_C1090( C890 C1090 ) C890_=_C1091( C890 C1091 ) C890_=_C1092( C890 C1092 ) \nC890_=_C1093( C890 C1093 ) C890_=_C1094( C890 C1094 ) C890_=_C1095( C890 C1095 ) C890_=_C1096( C890 C1096 ) C890_=_C1097( C890 C1097 ) C890_=_C1098( C890 C1098 ) \nC890_=_C1099( C890 C1099 ) C890_=_C1100( C890 C1100 ) C890_=_C1101( C890 C1101 ) C890_=_C1102( C890 C1102 ) C890_=_C1103( C890 C1103 ) C890_=_C1104( C890 C1104 ) \nC890_=_C1105( C890 C1105 ) C890_=_C1106( C890 C1106 ) C890_=_C1107( C890 C1107 ) C890_=_C1108( C890 C1108 ) C890_=_C1109( C890 C1109 ) C890_=_C1110( C890 C1110 ) \nC890_=_C1111( C890 C1111 ) C890_=_C1112( C890 C1112 ) C890_=_C1113( C890 C1113 ) C890_=_C1114( C890 C1114 ) C890_=_C1115( C890 C1115 ) C890_=_C1116( C890 C1116 ) \nC890_=_C1117( C890 C1117 ) C890_=_C1118( C890 C1118 ) C890_=_C1119( C890 C1119 ) C890_=_C1120( C890 C1120 ) C890_=_C1121( C890 C1121 ) C900_=_C938( C900 C938 ) \nC900_=_C978( C900 C978 ) C900_=_C1090( C900 C1090 ) C900_=_C1173( C900 C1173 ) C900_=_C1262( C900 C1262 ) C900_=_C1296( C900 C1296 ) C900_=_C1339( C900 C1339 ) \nC900_=_C1375( C900 C1375 ) C900_=_C1404( C900 C1404 ) C900_=_C1428( C900 C1428 ) C900_=_C1460( C900 C1460 ) C900_=_C1501( C900 C1501 ) C900_=_C1541( C900 C1541 ) \nC900_=_C1563( C900 C1563 ) C900_=_C1592( C900 C1592 ) C900_=_C1606( C900 C1606 ) C900_=_C1620( C900 C1620 ) C900_=_C1621( C900 C1621 ) C900_=_C1622( C900 C1622 ) \nC900_=_C1623( C900 C1623 ) C900_=_C1624( C900 C1624 ) C900_=_C1625( C900 C1625 ) C900_=_C1626( C900 C1626 ) C900_=_C1627( C900 C1627 ) C900_=_C1628( C900 C1628 ) \nC900_=_C1629( C900 C1629 ) C900_=_C1630( C900 C1630 ) C900_=_C1631( C900 C1631 ) C900_=_C1632( C900 C1632 ) C900_=_C1633( C900 C1633 ) C900_=_C1634( C900 C1634 ) \nC900_=_C1635( C900 C1635 ) C900_=_C1636( C900 C1636 ) C900_=_C1637( C900 C1637 ) C900_=_C1638( C900 C1638 ) C900_=_C1639( C900 C1639 ) C900_=_C1640( C900 C1640 ) \nC900_=_C1641( C900 C1641 ) C900_=_C1642( C900 C1642 ) C900_=_C1643( C900 C1643 ) C900_=_C1644( C900 C1644 ) C900_=_C1645( C900 C1645 ) C900_=_C1646( C900 C1646 ) \nC900_=_C1647( C900 C1647 ) C900_=_C1648( C900 C1648 ) C900_=_C1649( C900 C1649 ) C900_=_C1650( C900 C1650 ) C900_=_C1651( C900 C1651 ) C925_=_C938( C925 C938 ) \nC925_=_C966( C925 C966 ) C925_=_C1049( C925 C1049 ) C925_=_C1076( C925 C1076 ) C925_=_C1077( C925 C1077 ) C925_=_C1078( C925 C1078 ) C925_=_C1079( C925 C1079 ) \nC925_=_C1080( C925 C1080 ) C925_=_C1081( C925 C1081 ) C925_=_C1082( C925 C1082 ) C925_=_C1083( C925 C1083 ) C925_=_C1084( C925 C1084 ) C925_=_C1085( C925 C1085 ) \nC925_=_C1086( C925 C1086 ) C925_=_C1087( C925 C1087 ) C925_=_C1088( C925 C1088 ) C925_=_C1089( C925 C1089 ) C925_=_C1090( C925 C1090 ) C925_=_C1091( C925 C1091 ) \nC925_=_C1092( C925 C1092 ) C925_=_C1093( C925 C1093 ) C925_=_C1094( C925 C1094 ) C925_=_C1095( C925 C1095 ) C925_=_C1096( C925 C1096 ) C925_=_C1097( C925 C1097 ) \nC925_=_C1098( C925 C1098 ) C925_=_C1099( C925 C1099 ) C925_=_C1100( C925 C1100 ) C925_=_C1101( C925 C1101 ) C925_=_C1102( C925 C1102 ) C925_=_C1103( C925 C1103 ) \nC925_=_C1104( C925 C1104 ) C925_=_C1105( C925 C1105 ) C925_=_C1106( C925 C1106 ) C925_=_C1107( C925 C1107 ) C925_=_C1108( C925 C1108 ) C925_=_C1109( C925 C1109 ) \nC925_=_C1110( C925 C1110 ) C925_=_C1111( C925 C1111 ) C925_=_C1112( C925 C1112 ) C925_=_C1113( C925 C1113 ) C925_=_C1114( C925 C1114 ) C925_=_C1115( C925 C1115 ) \nC925_=_C1116( C925 C1116 ) C925_=_C1117( C925 C1117 ) C925_=_C1118( C925 C1118 ) C925_=_C1119( C925 C1119 ) C925_=_C1120( C925 C1120 ) C925_=_C1121( C925 C1121 ) \nC938_=_C978( C938 C978 ) C938_=_C1090( C938 C1090 ) C938_=_C1173( C938 C1173 ) C938_=_C1262( C938 C1262 ) C938_=_C1296( C938 C1296 ) C938_=_C1339( C938 C1339 ) \nC938_=_C1375( C938 C1375 ) C938_=_C1404( C938 C1404 ) C938_=_C1428( C938 C1428 ) C938_=_C1460( C938 C1460 ) C938_=_C1501( C938 C1501 ) C938_=_C1541( C938 C1541 ) \nC938_=_C1563( C938 C1563 ) C938_=_C1592( C938 C1592 ) C938_=_C1606( C938 C1606 ) C938_=_C1620( C938 C1620 ) C938_=_C1621( C938 C1621 ) C938_=_C1622( C938 C1622 ) \nC938_=_C1623( C938 C1623 ) C938_=_C1624( C938 C1624 ) C938_=_C1625( C938 C1625 ) C938_=_C1626( C938 C1626 ) C938_=_C1627( C938 C1627 ) C938_=_C1628( C938 C1628 ) \nC938_=_C1629( C938 C1629 ) C938_=_C1630( C938 C1630 ) C938_=_C1631( C938 C1631 ) C938_=_C1632( C938 C1632 ) C938_=_C1633( C938 C1633 ) C938_=_C1634( C938 C1634 ) \nC938_=_C1635( C938 C1635 ) C938_=_C1636( C938 C1636 ) C938_=_C1637( C938 C1637 ) C938_=_C1638( C938 C1638 ) C938_=_C1639( C938 C1639 ) C938_=_C1640( C938 C1640 ) \nC938_=_C1641( C938 C1641 ) C938_=_C1642( C938 C1642 ) C938_=_C1643( C938 C1643 ) C938_=_C1644( C938 C1644 ) C938_=_C1645( C938 C1645 ) C938_=_C1646( C938 C1646 ) \nC938_=_C1647( C938 C1647 ) C938_=_C1648( C938 C1648 ) C938_=_C1649( C938 C1649 ) C938_=_C1650( C938 C1650 ) C938_=_C1651( C938 C1651 ) C966_=_C978( C966 C978 ) \nC966_=_C1049( C966 C1049 ) C966_=_C1076( C966 C1076 ) C966_=_C1077( C966 C1077 ) C966_=_C1078( C966 C1078 ) C966_=_C1079( C966 C1079 ) C966_=_C1080( C966 C1080 ) \nC966_=_C1081( C966 C1081 ) C966_=_C1082( C966 C1082 ) C966_=_C1083( C966 C1083 ) C966_=_C1084( C966 C1084 ) C966_=_C1085( C966 C1085 ) C966_=_C1086( C966 C1086 ) \nC966_=_C1087( C966 C1087 ) C966_=_C1088( C966 C1088 ) C966_=_C1089( C966 C1089 ) C966_=_C1090( C966 C1090 ) C966_=_C1091( C966 C1091 ) C966_=_C1092( C966 C1092 ) \nC966_=_C1093( C966 C1093 ) C966_=_C1094( C966 C1094 ) C966_=_C1095( C966 C1095 ) C966_=_C1096( C966 C1096 ) C966_=_C1097( C966 C1097 ) C966_=_C1098( C966 C1098 ) \nC966_=_C1099( C966 C1099 ) C966_=_C1100( C966 C1100 ) C966_=_C1101( C966 C1101 ) C966_=_C1102( C966 C1102 ) C966_=_C1103( C966 C1103 ) C966_=_C1104( C966 C1104 ) \nC966_=_C1105( C966 C1105 ) C966_=_C1106( C966 C1106 ) C966_=_C1107( C966 C1107 ) C966_=_C1108( C966 C1108 ) C966_=_C1109( C966 C1109 ) C966_=_C1110( C966 C1110 ) \nC966_=_C1111( C966 C1111 ) C966_=_C1112( C966 C1112 ) C966_=_C1113( C966 C1113 ) C966_=_C1114( C966 C1114 ) C966_=_C1115( C966 C1115 ) C966_=_C1116( C966 C1116 ) \nC966_=_C1117( C966 C1117 ) C966_=_C1118( C966 C1118 ) C966_=_C1119( C966 C1119 ) C966_=_C1120( C966 C1120 ) C966_=_C1121( C966 C1121 ) C978_=_C1090( C978 C1090 ) \nC978_=_C1173( C978 C1173 ) C978_=_C1262( C978 C1262 ) C978_=_C1296( C978 C1296 ) C978_=_C1339( C978 C1339 ) C978_=_C1375( C978 C1375 ) C978_=_C1404( C978 C1404 ) \nC978_=_C1428( C978 C1428 ) C978_=_C1460( C978 C1460 ) C978_=_C1501( C978 C1501 ) C978_=_C1541( C978 C1541 ) C978_=_C1563( C978 C1563 ) C978_=_C1592(</w:t>
      </w:r>
    </w:p>
    <w:p>
      <w:pPr>
        <w:pStyle w:val="PreformattedText"/>
        <w:bidi w:val="0"/>
        <w:spacing w:before="0" w:after="0"/>
        <w:jc w:val="left"/>
        <w:rPr/>
      </w:pPr>
      <w:r>
        <w:rPr/>
        <w:t xml:space="preserve"> </w:t>
      </w:r>
      <w:r>
        <w:rPr/>
        <w:t>C978 C1592 ) \nC978_=_C1606( C978 C1606 ) C978_=_C1620( C978 C1620 ) C978_=_C1621( C978 C1621 ) C978_=_C1622( C978 C1622 ) C978_=_C1623( C978 C1623 ) C978_=_C1624( C978 C1624 ) \nC978_=_C1625( C978 C1625 ) C978_=_C1626( C978 C1626 ) C978_=_C1627( C978 C1627 ) C978_=_C1628( C978 C1628 ) C978_=_C1629( C978 C1629 ) C978_=_C1630( C978 C1630 ) \nC978_=_C1631( C978 C1631 ) C978_=_C1632( C978 C1632 ) C978_=_C1633( C978 C1633 ) C978_=_C1634( C978 C1634 ) C978_=_C1635( C978 C1635 ) C978_=_C1636( C978 C1636 ) \nC978_=_C1637( C978 C1637 ) C978_=_C1638( C978 C1638 ) C978_=_C1639( C978 C1639 ) C978_=_C1640( C978 C1640 ) C978_=_C1641( C978 C1641 ) C978_=_C1642( C978 C1642 ) \nC978_=_C1643( C978 C1643 ) C978_=_C1644( C978 C1644 ) C978_=_C1645( C978 C1645 ) C978_=_C1646( C978 C1646 ) C978_=_C1647( C978 C1647 ) C978_=_C1648( C978 C1648 ) \nC978_=_C1649( C978 C1649 ) C978_=_C1650( C978 C1650 ) C978_=_C1651( C978 C1651 ) C1049_=_C1076( C1049 C1076 ) C1049_=_C1077( C1049 C1077 ) C1049_=_C1078( C1049 C1078 ) \nC1049_=_C1079( C1049 C1079 ) C1049_=_C1080( C1049 C1080 ) C1049_=_C1081( C1049 C1081 ) C1049_=_C1082( C1049 C1082 ) C1049_=_C1083( C1049 C1083 ) C1049_=_C1084( C1049 C1084 ) \nC1049_=_C1085( C1049 C1085 ) C1049_=_C1086( C1049 C1086 ) C1049_=_C1087( C1049 C1087 ) C1049_=_C1088( C1049 C1088 ) C1049_=_C1089( C1049 C1089 ) C1049_=_C1090( C1049 C1090 ) \nC1049_=_C1091( C1049 C1091 ) C1049_=_C1092( C1049 C1092 ) C1049_=_C1093( C1049 C1093 ) C1049_=_C1094( C1049 C1094 ) C1049_=_C1095( C1049 C1095 ) C1049_=_C1096( C1049 C1096 ) \nC1049_=_C1097( C1049 C1097 ) C1049_=_C1098( C1049 C1098 ) C1049_=_C1099( C1049 C1099 ) C1049_=_C1100( C1049 C1100 ) C1049_=_C1101( C1049 C1101 ) C1049_=_C1102( C1049 C1102 ) \nC1049_=_C1103( C1049 C1103 ) C1049_=_C1104( C1049 C1104 ) C1049_=_C1105( C1049 C1105 ) C1049_=_C1106( C1049 C1106 ) C1049_=_C1107( C1049 C1107 ) C1049_=_C1108( C1049 C1108 ) \nC1049_=_C1109( C1049 C1109 ) C1049_=_C1110( C1049 C1110 ) C1049_=_C1111( C1049 C1111 ) C1049_=_C1112( C1049 C1112 ) C1049_=_C1113( C1049 C1113 ) C1049_=_C1114( C1049 C1114 ) \nC1049_=_C1115( C1049 C1115 ) C1049_=_C1116( C1049 C1116 ) C1049_=_C1117( C1049 C1117 ) C1049_=_C1118( C1049 C1118 ) C1049_=_C1119( C1049 C1119 ) C1049_=_C1120( C1049 C1120 ) \nC1049_=_C1121( C1049 C1121 ) C1076_=_C1077( C1076 C1077 ) C1076_=_C1078( C1076 C1078 ) C1076_=_C1079( C1076 C1079 ) C1076_=_C1080( C1076 C1080 ) C1076_=_C1081( C1076 C1081 ) \nC1076_=_C1082( C1076 C1082 ) C1076_=_C1083( C1076 C1083 ) C1076_=_C1084( C1076 C1084 ) C1076_=_C1085( C1076 C1085 ) C1076_=_C1086( C1076 C1086 ) C1076_=_C1087( C1076 C1087 ) \nC1076_=_C1088( C1076 C1088 ) C1076_=_C1089( C1076 C1089 ) C1076_=_C1090( C1076 C1090 ) C1076_=_C1091( C1076 C1091 ) C1076_=_C1092( C1076 C1092 ) C1076_=_C1093( C1076 C1093 ) \nC1076_=_C1094( C1076 C1094 ) C1076_=_C1095( C1076 C1095 ) C1076_=_C1096( C1076 C1096 ) C1076_=_C1097( C1076 C1097 ) C1076_=_C1098( C1076 C1098 ) C1076_=_C1099( C1076 C1099 ) \nC1076_=_C1100( C1076 C1100 ) C1076_=_C1101( C1076 C1101 ) C1076_=_C1102( C1076 C1102 ) C1076_=_C1103( C1076 C1103 ) C1076_=_C1104( C1076 C1104 ) C1076_=_C1105( C1076 C1105 ) \nC1076_=_C1106( C1076 C1106 ) C1076_=_C1107( C1076 C1107 ) C1076_=_C1108( C1076 C1108 ) C1076_=_C1109( C1076 C1109 ) C1076_=_C1110( C1076 C1110 ) C1076_=_C1111( C1076 C1111 ) \nC1076_=_C1112( C1076 C1112 ) C1076_=_C1113( C1076 C1113 ) C1076_=_C1114( C1076 C1114 ) C1076_=_C1115( C1076 C1115 ) C1076_=_C1116( C1076 C1116 ) C1076_=_C1117( C1076 C1117 ) \nC1076_=_C1118( C1076 C1118 ) C1076_=_C1119( C1076 C1119 ) C1076_=_C1120( C1076 C1120 ) C1076_=_C1121( C1076 C1121 ) C1077_=_C1078( C1077 C1078 ) C1077_=_C1079( C1077 C1079 ) \nC1077_=_C1080( C1077 C1080 ) C1077_=_C1081( C1077 C1081 ) C1077_=_C1082( C1077 C1082 ) C1077_=_C1083( C1077 C1083 ) C1077_=_C1084( C1077 C1084 ) C1077_=_C1085( C1077 C1085 ) \nC1077_=_C1086( C1077 C1086 ) C1077_=_C1087( C1077 C1087 ) C1077_=_C1088( C1077 C1088 ) C1077_=_C1089( C1077 C1089 ) C1077_=_C1090( C1077 C1090 ) C1077_=_C1091( C1077 C1091 ) \nC1077_=_C1092( C1077 C1092 ) C1077_=_C1093( C1077 C1093 ) C1077_=_C1094( C1077 C1094 ) C1077_=_C1095( C1077 C1095 ) C1077_=_C1096( C1077 C1096 ) C1077_=_C1097( C1077 C1097 ) \nC1077_=_C1098( C1077 C1098 ) C1077_=_C1099( C1077 C1099 ) C1077_=_C1100( C1077 C1100 ) C1077_=_C1101( C1077 C1101 ) C1077_=_C1102( C1077 C1102 ) C1077_=_C1103( C1077 C1103 ) \nC1077_=_C1104( C1077 C1104 ) C1077_=_C1105( C1077 C1105 ) C1077_=_C1106( C1077 C1106 ) C1077_=_C1107( C1077 C1107 ) C1077_=_C1108( C1077 C1108 ) C1077_=_C1109( C1077 C1109 ) \nC1077_=_C1110( C1077 C1110 ) C1077_=_C1111( C1077 C1111 ) C1077_=_C1112( C1077 C1112 ) C1077_=_C1113( C1077 C1113 ) C1077_=_C1114( C1077 C1114 ) C1077_=_C1115( C1077 C1115 ) \nC1077_=_C1116( C1077 C1116 ) C1077_=_C1117( C1077 C1117 ) C1077_=_C1118( C1077 C1118 ) C1077_=_C1119( C1077 C1119 ) C1077_=_C1120( C1077 C1120 ) C1077_=_C1121( C1077 C1121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01( C1078 C1101 ) C1078_=_C1102( C1078 C1102 ) \nC1078_=_C1103( C1078 C1103 ) C1078_=_C1104( C1078 C1104 ) C1078_=_C1105( C1078 C1105 ) C1078_=_C1106( C1078 C1106 ) C1078_=_C1107( C1078 C1107 ) C1078_=_C1108( C1078 C1108 ) \nC1078_=_C1109( C1078 C1109 ) C1078_=_C1110( C1078 C1110 ) C1078_=_C1111( C1078 C1111 ) C1078_=_C1112( C1078 C1112 ) C1078_=_C1113( C1078 C1113 ) C1078_=_C1114( C1078 C1114 ) \nC1078_=_C1115( C1078 C1115 ) C1078_=_C1116( C1078 C1116 ) C1078_=_C1117( C1078 C1117 ) C1078_=_C1118( C1078 C1118 ) C1078_=_C1119( C1078 C1119 ) C1078_=_C1120( C1078 C1120 ) \nC1078_=_C1121( C1078 C1121 ) C1078_=_C1173( C1078 C1173 ) C1079_=_C1080( C1079 C1080 ) C1079_=_C1081( C1079 C1081 ) C1079_=_C1082( C1079 C1082 ) C1079_=_C1083( C1079 C1083 ) \nC1079_=_C1084( C1079 C1084 ) C1079_=_C1085( C1079 C1085 ) C1079_=_C1086( C1079 C1086 ) C1079_=_C1087( C1079 C1087 ) C1079_=_C1088( C1079 C1088 ) C1079_=_C1089( C1079 C1089 ) \nC1079_=_C1090( C1079 C1090 ) C1079_=_C1091( C1079 C1091 ) C1079_=_C1092( C1079 C1092 ) C1079_=_C1093( C1079 C1093 ) C1079_=_C1094( C1079 C1094 ) C1079_=_C1095( C1079 C1095 ) \nC1079_=_C1096( C1079 C1096 ) C1079_=_C1097( C1079 C1097 ) C1079_=_C1098( C1079 C1098 ) C1079_=_C1099( C1079 C1099 ) C1079_=_C1100( C1079 C1100 ) C1079_=_C1101( C1079 C1101 ) \nC1079_=_C1102( C1079 C1102 ) C1079_=_C1103( C1079 C1103 ) C1079_=_C1104( C1079 C1104 ) C1079_=_C1105( C1079 C1105 ) C1079_=_C1106( C1079 C1106 ) C1079_=_C1107( C1079 C1107 ) \nC1079_=_C1108( C1079 C1108 ) C1079_=_C1109( C1079 C1109 ) C1079_=_C1110( C1079 C1110 ) C1079_=_C1111( C1079 C1111 ) C1079_=_C1112( C1079 C1112 ) C1079_=_C1113( C1079 C1113 ) \nC1079_=_C1114( C1079 C1114 ) C1079_=_C1115( C1079 C1115 ) C1079_=_C1116( C1079 C1116 ) C1079_=_C1117( C1079 C1117 ) C1079_=_C1118( C1079 C1118 ) C1079_=_C1119( C1079 C1119 ) \nC1079_=_C1120( C1079 C1120 ) C1079_=_C1121( C1079 C1121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0_=_C1102( C1080 C1102 ) \nC1080_=_C1103( C1080 C1103 ) C1080_=_C1104( C1080 C1104 ) C1080_=_C1105( C1080 C1105 ) C1080_=_C1106( C1080 C1106 ) C1080_=_C1107( C1080 C1107 ) C1080_=_C1108( C1080 C1108 ) \nC1080_=_C1109( C1080 C1109 ) C1080_=_C1110( C1080 C1110 ) C1080_=_C1111( C1080 C1111 ) C1080_=_C1112( C1080 C1112 ) C1080_=_C1113( C1080 C1113 ) C1080_=_C1114( C1080 C1114 ) \nC1080_=_C1115( C1080 C1115 ) C1080_=_C1116( C1080 C1116 ) C1080_=_C1117( C1080 C1117 ) C1080_=_C1118( C1080 C1118 ) C1080_=_C1119( C1080 C1119 ) C1080_=_C1120( C1080 C1120 ) \nC1080_=_C1121( C1080 C1121 ) C1080_=_C1262( C1080 C1262 ) C1081_=_C1082( C1081 C1082 ) C1081_=_C1083( C1081 C1083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1_=_C1102( C1081 C1102 ) C1081_=_C1103( C1081 C1103 ) \nC1081_=_C1104( C1081 C1104 ) C1081_=_C1105( C1081 C1105 ) C1081_=_C1106( C1081 C1106 ) C1081_=_C1107( C1081 C1107 ) C1081_=_C1108( C1081 C1108 ) C1081_=_C1109( C1081 C1109 ) \nC1081_=_C1110( C1081 C1110 ) C1081_=_C1111( C1081 C1111 ) C1081_=_C1112( C1081 C1112 ) C1081_=_C1113( C1081 C1113 ) C1081_=_C1114( C1081 C1114 ) C1081_=_C1115( C1081 C1115 ) \nC1081_=_C1116( C1081 C1116 ) C1081_=_C1117( C1081 C1117 ) C1081_=_C1118( C1081 C1118 ) C1081_=_C1119( C1081 C1119 ) C1081_=_C1120( C1081 C1120 ) C1081_=_C1121( C1081 C1121 ) \nC1081_=_C1296( C1081 C1296 ) C1082_=_C1083( C1082 C1083 ) C1082_=_C1084( C1082 C1084 ) C1082_=_C1085(</w:t>
      </w:r>
    </w:p>
    <w:p>
      <w:pPr>
        <w:pStyle w:val="PreformattedText"/>
        <w:bidi w:val="0"/>
        <w:spacing w:before="0" w:after="0"/>
        <w:jc w:val="left"/>
        <w:rPr/>
      </w:pPr>
      <w:r>
        <w:rPr/>
        <w:t xml:space="preserve"> </w:t>
      </w:r>
      <w:r>
        <w:rPr/>
        <w:t>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102( C1082 C1102 ) C1082_=_C1103( C1082 C1103 ) C1082_=_C1104( C1082 C1104 ) C1082_=_C1105( C1082 C1105 ) \nC1082_=_C1106( C1082 C1106 ) C1082_=_C1107( C1082 C1107 ) C1082_=_C1108( C1082 C1108 ) C1082_=_C1109( C1082 C1109 ) C1082_=_C1110( C1082 C1110 ) C1082_=_C1111( C1082 C1111 ) \nC1082_=_C1112( C1082 C1112 ) C1082_=_C1113( C1082 C1113 ) C1082_=_C1114( C1082 C1114 ) C1082_=_C1115( C1082 C1115 ) C1082_=_C1116( C1082 C1116 ) C1082_=_C1117( C1082 C1117 ) \nC1082_=_C1118( C1082 C1118 ) C1082_=_C1119( C1082 C1119 ) C1082_=_C1120( C1082 C1120 ) C1082_=_C1121( C1082 C1121 ) C1082_=_C1339( C1082 C1339 ) C1083_=_C1084( C1083 C1084 ) \nC1083_=_C1085( C1083 C1085 ) C1083_=_C1086( C1083 C1086 ) C1083_=_C1087( C1083 C1087 ) C1083_=_C1088( C1083 C1088 ) C1083_=_C1089( C1083 C1089 ) C1083_=_C1090( C1083 C1090 ) \nC1083_=_C1091( C1083 C1091 ) C1083_=_C1092( C1083 C1092 ) C1083_=_C1093( C1083 C1093 ) C1083_=_C1094( C1083 C1094 ) C1083_=_C1095( C1083 C1095 ) C1083_=_C1096( C1083 C1096 ) \nC1083_=_C1097( C1083 C1097 ) C1083_=_C1098( C1083 C1098 ) C1083_=_C1099( C1083 C1099 ) C1083_=_C1100( C1083 C1100 ) C1083_=_C1101( C1083 C1101 ) C1083_=_C1102( C1083 C1102 ) \nC1083_=_C1103( C1083 C1103 ) C1083_=_C1104( C1083 C1104 ) C1083_=_C1105( C1083 C1105 ) C1083_=_C1106( C1083 C1106 ) C1083_=_C1107( C1083 C1107 ) C1083_=_C1108( C1083 C1108 ) \nC1083_=_C1109( C1083 C1109 ) C1083_=_C1110( C1083 C1110 ) C1083_=_C1111( C1083 C1111 ) C1083_=_C1112( C1083 C1112 ) C1083_=_C1113( C1083 C1113 ) C1083_=_C1114( C1083 C1114 ) \nC1083_=_C1115( C1083 C1115 ) C1083_=_C1116( C1083 C1116 ) C1083_=_C1117( C1083 C1117 ) C1083_=_C1118( C1083 C1118 ) C1083_=_C1119( C1083 C1119 ) C1083_=_C1120( C1083 C1120 ) \nC1083_=_C1121( C1083 C1121 ) C1083_=_C1375( C1083 C1375 ) C1084_=_C1085( C1084 C1085 ) C1084_=_C1086( C1084 C1086 ) C1084_=_C1087( C1084 C1087 ) C1084_=_C1088( C1084 C1088 ) \nC1084_=_C1089( C1084 C1089 ) C1084_=_C1090( C1084 C1090 ) C1084_=_C1091( C1084 C1091 ) C1084_=_C1092( C1084 C1092 ) C1084_=_C1093( C1084 C1093 ) C1084_=_C1094( C1084 C1094 ) \nC1084_=_C1095( C1084 C1095 ) C1084_=_C1096( C1084 C1096 ) C1084_=_C1097( C1084 C1097 ) C1084_=_C1098( C1084 C1098 ) C1084_=_C1099( C1084 C1099 ) C1084_=_C1100( C1084 C1100 ) \nC1084_=_C1101( C1084 C1101 ) C1084_=_C1102( C1084 C1102 ) C1084_=_C1103( C1084 C1103 ) C1084_=_C1104( C1084 C1104 ) C1084_=_C1105( C1084 C1105 ) C1084_=_C1106( C1084 C1106 ) \nC1084_=_C1107( C1084 C1107 ) C1084_=_C1108( C1084 C1108 ) C1084_=_C1109( C1084 C1109 ) C1084_=_C1110( C1084 C1110 ) C1084_=_C1111( C1084 C1111 ) C1084_=_C1112( C1084 C1112 ) \nC1084_=_C1113( C1084 C1113 ) C1084_=_C1114( C1084 C1114 ) C1084_=_C1115( C1084 C1115 ) C1084_=_C1116( C1084 C1116 ) C1084_=_C1117( C1084 C1117 ) C1084_=_C1118( C1084 C1118 ) \nC1084_=_C1119( C1084 C1119 ) C1084_=_C1120( C1084 C1120 ) C1084_=_C1121( C1084 C1121 ) C1084_=_C1404( C1084 C140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102( C1085 C1102 ) C1085_=_C1103( C1085 C1103 ) C1085_=_C1104( C1085 C1104 ) C1085_=_C1105( C1085 C1105 ) \nC1085_=_C1106( C1085 C1106 ) C1085_=_C1107( C1085 C1107 ) C1085_=_C1108( C1085 C1108 ) C1085_=_C1109( C1085 C1109 ) C1085_=_C1110( C1085 C1110 ) C1085_=_C1111( C1085 C1111 ) \nC1085_=_C1112( C1085 C1112 ) C1085_=_C1113( C1085 C1113 ) C1085_=_C1114( C1085 C1114 ) C1085_=_C1115( C1085 C1115 ) C1085_=_C1116( C1085 C1116 ) C1085_=_C1117( C1085 C1117 ) \nC1085_=_C1118( C1085 C1118 ) C1085_=_C1119( C1085 C1119 ) C1085_=_C1120( C1085 C1120 ) C1085_=_C1121( C1085 C1121 ) C1085_=_C1428( C1085 C1428 ) C1086_=_C1087( C1086 C1087 ) \nC1086_=_C1088( C1086 C1088 ) C1086_=_C1089( C1086 C1089 ) C1086_=_C1090( C1086 C1090 ) C1086_=_C1091( C1086 C1091 ) C1086_=_C1092( C1086 C1092 ) C1086_=_C1093( C1086 C1093 ) \nC1086_=_C1094( C1086 C1094 ) C1086_=_C1095( C1086 C1095 ) C1086_=_C1096( C1086 C1096 ) C1086_=_C1097( C1086 C1097 ) C1086_=_C1098( C1086 C1098 ) C1086_=_C1099( C1086 C1099 ) \nC1086_=_C1100( C1086 C1100 ) C1086_=_C1101( C1086 C1101 ) C1086_=_C1102( C1086 C1102 ) C1086_=_C1103( C1086 C1103 ) C1086_=_C1104( C1086 C1104 ) C1086_=_C1105( C1086 C1105 ) \nC1086_=_C1106( C1086 C1106 ) C1086_=_C1107( C1086 C1107 ) C1086_=_C1108( C1086 C1108 ) C1086_=_C1109( C1086 C1109 ) C1086_=_C1110( C1086 C1110 ) C1086_=_C1111( C1086 C1111 ) \nC1086_=_C1112( C1086 C1112 ) C1086_=_C1113( C1086 C1113 ) C1086_=_C1114( C1086 C1114 ) C1086_=_C1115( C1086 C1115 ) C1086_=_C1116( C1086 C1116 ) C1086_=_C1117( C1086 C1117 ) \nC1086_=_C1118( C1086 C1118 ) C1086_=_C1119( C1086 C1119 ) C1086_=_C1120( C1086 C1120 ) C1086_=_C1121( C1086 C1121 ) C1086_=_C1460( C1086 C1460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7_=_C1102( C1087 C1102 ) C1087_=_C1103( C1087 C1103 ) C1087_=_C1104( C1087 C1104 ) C1087_=_C1105( C1087 C1105 ) C1087_=_C1106( C1087 C1106 ) \nC1087_=_C1107( C1087 C1107 ) C1087_=_C1108( C1087 C1108 ) C1087_=_C1109( C1087 C1109 ) C1087_=_C1110( C1087 C1110 ) C1087_=_C1111( C1087 C1111 ) C1087_=_C1112( C1087 C1112 ) \nC1087_=_C1113( C1087 C1113 ) C1087_=_C1114( C1087 C1114 ) C1087_=_C1115( C1087 C1115 ) C1087_=_C1116( C1087 C1116 ) C1087_=_C1117( C1087 C1117 ) C1087_=_C1118( C1087 C1118 ) \nC1087_=_C1119( C1087 C1119 ) C1087_=_C1120( C1087 C1120 ) C1087_=_C1121( C1087 C1121 ) C1087_=_C1501( C1087 C1501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8_=_C1102( C1088 C1102 ) \nC1088_=_C1103( C1088 C1103 ) C1088_=_C1104( C1088 C1104 ) C1088_=_C1105( C1088 C1105 ) C1088_=_C1106( C1088 C1106 ) C1088_=_C1107( C1088 C1107 ) C1088_=_C1108( C1088 C1108 ) \nC1088_=_C1109( C1088 C1109 ) C1088_=_C1110( C1088 C1110 ) C1088_=_C1111( C1088 C1111 ) C1088_=_C1112( C1088 C1112 ) C1088_=_C1113( C1088 C1113 ) C1088_=_C1114( C1088 C1114 ) \nC1088_=_C1115( C1088 C1115 ) C1088_=_C1116( C1088 C1116 ) C1088_=_C1117( C1088 C1117 ) C1088_=_C1118( C1088 C1118 ) C1088_=_C1119( C1088 C1119 ) C1088_=_C1120( C1088 C1120 ) \nC1088_=_C1121( C1088 C1121 ) C1088_=_C1541( C1088 C1541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1102( C1089 C1102 ) C1089_=_C1103( C1089 C1103 ) C1089_=_C1104( C1089 C1104 ) C1089_=_C1105( C1089 C1105 ) \nC1089_=_C1106( C1089 C1106 ) C1089_=_C1107( C1089 C1107 ) C1089_=_C1108( C1089 C1108 ) C1089_=_C1109( C1089 C1109 ) C1089_=_C1110( C1089 C1110 ) C1089_=_C1111( C1089 C1111 ) \nC1089_=_C1112( C1089 C1112 ) C1089_=_C1113( C1089 C1113 ) C1089_=_C1114( C1089 C1114 ) C1089_=_C1115( C1089 C1115 ) C1089_=_C1116( C1089 C1116 ) C1089_=_C1117( C1089 C1117 ) \nC1089_=_C1118( C1089 C1118 ) C1089_=_C1119( C1089 C1119 ) C1089_=_C1120( C1089 C1120 ) C1089_=_C1121( C1089 C1121 ) C1089_=_C1563( C1089 C1563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6( C1090 C1106 ) C1090_=_C1107( C1090 C1107 ) C1090_=_C1108( C1090 C1108 ) C1090_=_C1109( C1090 C1109 ) \nC1090_=_C1110( C1090 C1110 ) C1090_=_C1111( C1090 C1111 ) C1090_=_C1112( C1090 C1112 ) C1090_=_C1113( C1090 C1113 ) C1090_=_C1114( C1090 C1114 ) C1090_=_C1115( C1090 C1115 ) \nC1090_=_C1116( C1090 C1116 ) C1090_=_C1117( C1090 C1117 ) C1090_=_C1118( C1090 C1118 ) C1090_=_C1119( C1090 C1119 ) C1090_=_C1120( C1090 C1120 ) C1090_=_C1121( C1090 C1121 ) \nC1090_=_C1173( C1090 C1173 ) C1090_=_C1262( C1090 C1262 ) C1090_=_C1296( C1090 C1296 ) C1090_=_C1339( C1090 C1339 ) C1090_=_C1375( C1090 C1375 ) C1090_=_C1404( C1090 C1404 ) \nC1090_=_C1428( C1090 C1428 ) C1090_=_C1460( C1090 C1460 ) C1090_=_C1501( C1090 C1501 ) C1090_=_C1541( C1090 C1541 ) C1090_=_C1563( C1090 C1563 ) C1090_=_C1592( C1090 C1592 ) \nC1090_=_C1606( C1090 C1606 ) C1090_=_C1620( C1090 C1620 ) C1090_=_C1621( C1090 C1621 ) C1090_=_C1622( C1090 C1622 ) C1090_=_C1623( C1090 C1623 ) C1090_=_C1624(</w:t>
      </w:r>
    </w:p>
    <w:p>
      <w:pPr>
        <w:pStyle w:val="PreformattedText"/>
        <w:bidi w:val="0"/>
        <w:spacing w:before="0" w:after="0"/>
        <w:jc w:val="left"/>
        <w:rPr/>
      </w:pPr>
      <w:r>
        <w:rPr/>
        <w:t xml:space="preserve"> </w:t>
      </w:r>
      <w:r>
        <w:rPr/>
        <w:t>C1090 C1624 ) \nC1090_=_C1625( C1090 C1625 ) C1090_=_C1626( C1090 C1626 ) C1090_=_C1627( C1090 C1627 ) C1090_=_C1628( C1090 C1628 ) C1090_=_C1629( C1090 C1629 ) C1090_=_C1630( C1090 C1630 ) \nC1090_=_C1631( C1090 C1631 ) C1090_=_C1632( C1090 C1632 ) C1090_=_C1633( C1090 C1633 ) C1090_=_C1634( C1090 C1634 ) C1090_=_C1635( C1090 C1635 ) C1090_=_C1636( C1090 C1636 ) \nC1090_=_C1637( C1090 C1637 ) C1090_=_C1638( C1090 C1638 ) C1090_=_C1639( C1090 C1639 ) C1090_=_C1640( C1090 C1640 ) C1090_=_C1641( C1090 C1641 ) C1090_=_C1642( C1090 C1642 ) \nC1090_=_C1643( C1090 C1643 ) C1090_=_C1644( C1090 C1644 ) C1090_=_C1645( C1090 C1645 ) C1090_=_C1646( C1090 C1646 ) C1090_=_C1647( C1090 C1647 ) C1090_=_C1648( C1090 C1648 ) \nC1090_=_C1649( C1090 C1649 ) C1090_=_C1650( C1090 C1650 ) C1090_=_C1651( C1090 C1651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6( C1091 C1106 ) \nC1091_=_C1107( C1091 C1107 ) C1091_=_C1108( C1091 C1108 ) C1091_=_C1109( C1091 C1109 ) C1091_=_C1110( C1091 C1110 ) C1091_=_C1111( C1091 C1111 ) C1091_=_C1112( C1091 C1112 ) \nC1091_=_C1113( C1091 C1113 ) C1091_=_C1114( C1091 C1114 ) C1091_=_C1115( C1091 C1115 ) C1091_=_C1116( C1091 C1116 ) C1091_=_C1117( C1091 C1117 ) C1091_=_C1118( C1091 C1118 ) \nC1091_=_C1119( C1091 C1119 ) C1091_=_C1120( C1091 C1120 ) C1091_=_C1121( C1091 C1121 ) C1091_=_C1620( C1091 C1620 ) C1092_=_C1093( C1092 C1093 ) C1092_=_C1094( C1092 C1094 ) \nC1092_=_C1095( C1092 C1095 ) C1092_=_C1096( C1092 C1096 ) C1092_=_C1097( C1092 C1097 ) C1092_=_C1098( C1092 C1098 ) C1092_=_C1099( C1092 C1099 ) C1092_=_C1100( C1092 C1100 ) \nC1092_=_C1101( C1092 C1101 ) C1092_=_C1102( C1092 C1102 ) C1092_=_C1103( C1092 C1103 ) C1092_=_C1104( C1092 C1104 ) C1092_=_C1105( C1092 C1105 ) C1092_=_C1106( C1092 C1106 ) \nC1092_=_C1107( C1092 C1107 ) C1092_=_C1108( C1092 C1108 ) C1092_=_C1109( C1092 C1109 ) C1092_=_C1110( C1092 C1110 ) C1092_=_C1111( C1092 C1111 ) C1092_=_C1112( C1092 C1112 ) \nC1092_=_C1113( C1092 C1113 ) C1092_=_C1114( C1092 C1114 ) C1092_=_C1115( C1092 C1115 ) C1092_=_C1116( C1092 C1116 ) C1092_=_C1117( C1092 C1117 ) C1092_=_C1118( C1092 C1118 ) \nC1092_=_C1119( C1092 C1119 ) C1092_=_C1120( C1092 C1120 ) C1092_=_C1121( C1092 C1121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6( C1093 C1106 ) C1093_=_C1107( C1093 C1107 ) C1093_=_C1108( C1093 C1108 ) \nC1093_=_C1109( C1093 C1109 ) C1093_=_C1110( C1093 C1110 ) C1093_=_C1111( C1093 C1111 ) C1093_=_C1112( C1093 C1112 ) C1093_=_C1113( C1093 C1113 ) C1093_=_C1114( C1093 C1114 ) \nC1093_=_C1115( C1093 C1115 ) C1093_=_C1116( C1093 C1116 ) C1093_=_C1117( C1093 C1117 ) C1093_=_C1118( C1093 C1118 ) C1093_=_C1119( C1093 C1119 ) C1093_=_C1120( C1093 C1120 ) \nC1093_=_C1121( C1093 C1121 ) C1094_=_C1095( C1094 C1095 ) C1094_=_C1096( C1094 C1096 ) C1094_=_C1097( C1094 C1097 ) C1094_=_C1098( C1094 C1098 ) C1094_=_C1099( C1094 C1099 ) \nC1094_=_C1100( C1094 C1100 ) C1094_=_C1101( C1094 C1101 ) C1094_=_C1102( C1094 C1102 ) C1094_=_C1103( C1094 C1103 ) C1094_=_C1104( C1094 C1104 ) C1094_=_C1105( C1094 C1105 ) \nC1094_=_C1106( C1094 C1106 ) C1094_=_C1107( C1094 C1107 ) C1094_=_C1108( C1094 C1108 ) C1094_=_C1109( C1094 C1109 ) C1094_=_C1110( C1094 C1110 ) C1094_=_C1111( C1094 C1111 ) \nC1094_=_C1112( C1094 C1112 ) C1094_=_C1113( C1094 C1113 ) C1094_=_C1114( C1094 C1114 ) C1094_=_C1115( C1094 C1115 ) C1094_=_C1116( C1094 C1116 ) C1094_=_C1117( C1094 C1117 ) \nC1094_=_C1118( C1094 C1118 ) C1094_=_C1119( C1094 C1119 ) C1094_=_C1120( C1094 C1120 ) C1094_=_C1121( C1094 C1121 ) C1094_=_C1621( C1094 C1621 ) C1095_=_C1096( C1095 C1096 ) \nC1095_=_C1097( C1095 C1097 ) C1095_=_C1098( C1095 C1098 ) C1095_=_C1099( C1095 C1099 ) C1095_=_C1100( C1095 C1100 ) C1095_=_C1101( C1095 C1101 ) C1095_=_C1102( C1095 C1102 ) \nC1095_=_C1103( C1095 C1103 ) C1095_=_C1104( C1095 C1104 ) C1095_=_C1105( C1095 C1105 ) C1095_=_C1106( C1095 C1106 ) C1095_=_C1107( C1095 C1107 ) C1095_=_C1108( C1095 C1108 ) \nC1095_=_C1109( C1095 C1109 ) C1095_=_C1110( C1095 C1110 ) C1095_=_C1111( C1095 C1111 ) C1095_=_C1112( C1095 C1112 ) C1095_=_C1113( C1095 C1113 ) C1095_=_C1114( C1095 C1114 ) \nC1095_=_C1115( C1095 C1115 ) C1095_=_C1116( C1095 C1116 ) C1095_=_C1117( C1095 C1117 ) C1095_=_C1118( C1095 C1118 ) C1095_=_C1119( C1095 C1119 ) C1095_=_C1120( C1095 C1120 ) \nC1095_=_C1121( C1095 C1121 ) C1096_=_C1097( C1096 C1097 ) C1096_=_C1098( C1096 C1098 ) C1096_=_C1099( C1096 C1099 ) C1096_=_C1100( C1096 C1100 ) C1096_=_C1101( C1096 C1101 ) \nC1096_=_C1102( C1096 C1102 ) C1096_=_C1103( C1096 C1103 ) C1096_=_C1104( C1096 C1104 ) C1096_=_C1105( C1096 C1105 ) C1096_=_C1106( C1096 C1106 ) C1096_=_C1107( C1096 C1107 ) \nC1096_=_C1108( C1096 C1108 ) C1096_=_C1109( C1096 C1109 ) C1096_=_C1110( C1096 C1110 ) C1096_=_C1111( C1096 C1111 ) C1096_=_C1112( C1096 C1112 ) C1096_=_C1113( C1096 C1113 ) \nC1096_=_C1114( C1096 C1114 ) C1096_=_C1115( C1096 C1115 ) C1096_=_C1116( C1096 C1116 ) C1096_=_C1117( C1096 C1117 ) C1096_=_C1118( C1096 C1118 ) C1096_=_C1119( C1096 C1119 ) \nC1096_=_C1120( C1096 C1120 ) C1096_=_C1121( C1096 C1121 ) C1096_=_C1622( C1096 C1622 ) C1097_=_C1098( C1097 C1098 ) C1097_=_C1099( C1097 C1099 ) C1097_=_C1100( C1097 C1100 ) \nC1097_=_C1101( C1097 C1101 ) C1097_=_C1102( C1097 C1102 ) C1097_=_C1103( C1097 C1103 ) C1097_=_C1104( C1097 C1104 ) C1097_=_C1105( C1097 C1105 ) C1097_=_C1106( C1097 C1106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623( C1097 C1623 ) C1098_=_C1099( C1098 C1099 ) C1098_=_C1100( C1098 C1100 ) \nC1098_=_C1101( C1098 C1101 ) C1098_=_C1102( C1098 C1102 ) C1098_=_C1103( C1098 C1103 ) C1098_=_C1104( C1098 C1104 ) C1098_=_C1105( C1098 C1105 ) C1098_=_C1106( C1098 C1106 ) \nC1098_=_C1107( C1098 C1107 ) C1098_=_C1108( C1098 C1108 ) C1098_=_C1109( C1098 C1109 ) C1098_=_C1110( C1098 C1110 ) C1098_=_C1111( C1098 C1111 ) C1098_=_C1112( C1098 C1112 ) \nC1098_=_C1113( C1098 C1113 ) C1098_=_C1114( C1098 C1114 ) C1098_=_C1115( C1098 C1115 ) C1098_=_C1116( C1098 C1116 ) C1098_=_C1117( C1098 C1117 ) C1098_=_C1118( C1098 C1118 ) \nC1098_=_C1119( C1098 C1119 ) C1098_=_C1120( C1098 C1120 ) C1098_=_C1121( C1098 C1121 ) C1098_=_C1624( C1098 C1624 ) C1099_=_C1100( C1099 C1100 ) C1099_=_C1101( C1099 C1101 ) \nC1099_=_C1102( C1099 C1102 ) C1099_=_C1103( C1099 C1103 ) C1099_=_C1104( C1099 C1104 ) C1099_=_C1105( C1099 C1105 ) C1099_=_C1106( C1099 C1106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625( C1099 C1625 ) C1100_=_C1101( C1100 C1101 ) C1100_=_C1102( C1100 C1102 ) C1100_=_C1103( C1100 C1103 ) \nC1100_=_C1104( C1100 C1104 ) C1100_=_C1105( C1100 C1105 ) C1100_=_C1106( C1100 C1106 ) C1100_=_C1107( C1100 C1107 ) C1100_=_C1108( C1100 C1108 ) C1100_=_C1109( C1100 C1109 ) \nC1100_=_C1110( C1100 C1110 ) C1100_=_C1111( C1100 C1111 ) C1100_=_C1112( C1100 C1112 ) C1100_=_C1113( C1100 C1113 ) C1100_=_C1114( C1100 C1114 ) C1100_=_C1115( C1100 C1115 ) \nC1100_=_C1116( C1100 C1116 ) C1100_=_C1117( C1100 C1117 ) C1100_=_C1118( C1100 C1118 ) C1100_=_C1119( C1100 C1119 ) C1100_=_C1120( C1100 C1120 ) C1100_=_C1121( C1100 C1121 ) \nC1100_=_C1626( C1100 C1626 ) C1101_=_C1102( C1101 C1102 ) C1101_=_C1103( C1101 C1103 ) C1101_=_C1104( C1101 C1104 ) C1101_=_C1105( C1101 C1105 ) C1101_=_C1106( C1101 C1106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627( C1101 C1627 ) C1102_=_C1103( C1102 C1103 ) C1102_=_C1104( C1102 C1104 ) \nC1102_=_C1105( C1102 C1105 ) C1102_=_C1106( C1102 C1106 ) C1102_=_C1107( C1102 C1107 ) C1102_=_C1108( C1102 C1108 ) C1102_=_C1109( C1102 C1109 ) C1102_=_C1110( C1102 C1110 ) \nC1102_=_C1111( C1102 C1111 ) C1102_=_C1112( C1102 C1112 ) C1102_=_C1113( C1102 C1113 ) C1102_=_C1114( C1102 C1114 ) C1102_=_C1115( C1102 C1115 ) C1102_=_C1116( C1102 C1116 ) \nC1102_=_C1117( C1102 C1117 ) C1102_=_C1118( C1102 C1118 ) C1102_=_C1119( C1102 C1119 ) C1102_=_C1120( C1102 C1120 ) C1102_=_C1121( C1102 C1121 ) C1102_=_C1628( C1102 C1628 ) \nC1103_=_C1104( C1103 C1104 ) C1103_=_C1105( C1103 C1105 ) C1103_=_C1106( C1103 C1106 ) C1103_=_C1107( C1103 C1107 ) C1103_=_C1108( C1103 C1108 ) C1103_=_C1109( C1103 C1109 ) \nC1103_=_C1110( C1103 C1110 )</w:t>
      </w:r>
    </w:p>
    <w:p>
      <w:pPr>
        <w:pStyle w:val="PreformattedText"/>
        <w:bidi w:val="0"/>
        <w:spacing w:before="0" w:after="0"/>
        <w:jc w:val="left"/>
        <w:rPr/>
      </w:pPr>
      <w:r>
        <w:rPr/>
        <w:t xml:space="preserve"> </w:t>
      </w:r>
      <w:r>
        <w:rPr/>
        <w:t>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629( C1103 C1629 ) C1104_=_C1105( C1104 C1105 ) C1104_=_C1106( C1104 C1106 ) C1104_=_C1107( C1104 C1107 ) C1104_=_C1108( C1104 C1108 ) C1104_=_C1109( C1104 C1109 ) \nC1104_=_C1110( C1104 C1110 ) C1104_=_C1111( C1104 C1111 ) C1104_=_C1112( C1104 C1112 ) C1104_=_C1113( C1104 C1113 ) C1104_=_C1114( C1104 C1114 ) C1104_=_C1115( C1104 C1115 ) \nC1104_=_C1116( C1104 C1116 ) C1104_=_C1117( C1104 C1117 ) C1104_=_C1118( C1104 C1118 ) C1104_=_C1119( C1104 C1119 ) C1104_=_C1120( C1104 C1120 ) C1104_=_C1121( C1104 C1121 ) \nC1105_=_C1106( C1105 C1106 ) C1105_=_C1107( C1105 C1107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5_=_C1630( C1105 C1630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631( C1106 C1631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634( C1107 C1634 ) \nC1108_=_C1109( C1108 C1109 ) C1108_=_C1110( C1108 C1110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1635( C1108 C1635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1636( C1109 C1636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638( C1110 C1638 ) C1111_=_C1112( C1111 C1112 ) C1111_=_C1113( C1111 C1113 ) C1111_=_C1114( C1111 C1114 ) \nC1111_=_C1115( C1111 C1115 ) C1111_=_C1116( C1111 C1116 ) C1111_=_C1117( C1111 C1117 ) C1111_=_C1118( C1111 C1118 ) C1111_=_C1119( C1111 C1119 ) C1111_=_C1120( C1111 C1120 ) \nC1111_=_C1121( C1111 C1121 ) C1111_=_C1639( C1111 C1639 ) C1112_=_C1113( C1112 C1113 ) C1112_=_C1114( C1112 C1114 ) C1112_=_C1115( C1112 C1115 ) C1112_=_C1116( C1112 C1116 ) \nC1112_=_C1117( C1112 C1117 ) C1112_=_C1118( C1112 C1118 ) C1112_=_C1119( C1112 C1119 ) C1112_=_C1120( C1112 C1120 ) C1112_=_C1121( C1112 C1121 ) C1112_=_C1640( C1112 C1640 ) \nC1113_=_C1114( C1113 C1114 ) C1113_=_C1115( C1113 C1115 ) C1113_=_C1116( C1113 C1116 ) C1113_=_C1117( C1113 C1117 ) C1113_=_C1118( C1113 C1118 ) C1113_=_C1119( C1113 C1119 ) \nC1113_=_C1120( C1113 C1120 ) C1113_=_C1121( C1113 C1121 ) C1113_=_C1641( C1113 C1641 ) C1114_=_C1115( C1114 C1115 ) C1114_=_C1116( C1114 C1116 ) C1114_=_C1117( C1114 C1117 ) \nC1114_=_C1118( C1114 C1118 ) C1114_=_C1119( C1114 C1119 ) C1114_=_C1120( C1114 C1120 ) C1114_=_C1121( C1114 C1121 ) C1115_=_C1116( C1115 C1116 ) C1115_=_C1117( C1115 C1117 ) \nC1115_=_C1118( C1115 C1118 ) C1115_=_C1119( C1115 C1119 ) C1115_=_C1120( C1115 C1120 ) C1115_=_C1121( C1115 C1121 ) C1116_=_C1117( C1116 C1117 ) C1116_=_C1118( C1116 C1118 ) \nC1116_=_C1119( C1116 C1119 ) C1116_=_C1120( C1116 C1120 ) C1116_=_C1121( C1116 C1121 ) C1117_=_C1118( C1117 C1118 ) C1117_=_C1119( C1117 C1119 ) C1117_=_C1120( C1117 C1120 ) \nC1117_=_C1121( C1117 C1121 ) C1117_=_C1644( C1117 C1644 ) C1118_=_C1119( C1118 C1119 ) C1118_=_C1120( C1118 C1120 ) C1118_=_C1121( C1118 C1121 ) C1118_=_C1645( C1118 C1645 ) \nC1119_=_C1120( C1119 C1120 ) C1119_=_C1121( C1119 C1121 ) C1119_=_C1649( C1119 C1649 ) C1120_=_C1121( C1120 C1121 ) C1120_=_C1650( C1120 C1650 ) C1173_=_C1262( C1173 C1262 ) \nC1173_=_C1296( C1173 C1296 ) C1173_=_C1339( C1173 C1339 ) C1173_=_C1375( C1173 C1375 ) C1173_=_C1404( C1173 C1404 ) C1173_=_C1428( C1173 C1428 ) C1173_=_C1460( C1173 C1460 ) \nC1173_=_C1501( C1173 C1501 ) C1173_=_C1541( C1173 C1541 ) C1173_=_C1563( C1173 C1563 ) C1173_=_C1592( C1173 C1592 ) C1173_=_C1606( C1173 C1606 ) C1173_=_C1620( C1173 C1620 ) \nC1173_=_C1621( C1173 C1621 ) C1173_=_C1622( C1173 C1622 ) C1173_=_C1623( C1173 C1623 ) C1173_=_C1624( C1173 C1624 ) C1173_=_C1625( C1173 C1625 ) C1173_=_C1626( C1173 C1626 ) \nC1173_=_C1627( C1173 C1627 ) C1173_=_C1628( C1173 C1628 ) C1173_=_C1629( C1173 C1629 ) C1173_=_C1630( C1173 C1630 ) C1173_=_C1631( C1173 C1631 ) C1173_=_C1632( C1173 C1632 ) \nC1173_=_C1633( C1173 C1633 ) C1173_=_C1634( C1173 C1634 ) C1173_=_C1635( C1173 C1635 ) C1173_=_C1636( C1173 C1636 ) C1173_=_C1637( C1173 C1637 ) C1173_=_C1638( C1173 C1638 ) \nC1173_=_C1639( C1173 C1639 ) C1173_=_C1640( C1173 C1640 ) C1173_=_C1641( C1173 C1641 ) C1173_=_C1642( C1173 C1642 ) C1173_=_C1643( C1173 C1643 ) C1173_=_C1644( C1173 C1644 ) \nC1173_=_C1645( C1173 C1645 ) C1173_=_C1646( C1173 C1646 ) C1173_=_C1647( C1173 C1647 ) C1173_=_C1648( C1173 C1648 ) C1173_=_C1649( C1173 C1649 ) C1173_=_C1650( C1173 C1650 ) \nC1173_=_C1651( C1173 C1651 ) C1262_=_C1296( C1262 C1296 ) C1262_=_C1339( C1262 C1339 ) C1262_=_C1375( C1262 C1375 ) C1262_=_C1404( C1262 C1404 ) C1262_=_C1428( C1262 C1428 ) \nC1262_=_C1460( C1262 C1460 ) C1262_=_C1501( C1262 C1501 ) C1262_=_C1541( C1262 C1541 ) C1262_=_C1563( C1262 C1563 ) C1262_=_C1592( C1262 C1592 ) C1262_=_C1606( C1262 C1606 ) \nC1262_=_C1620( C1262 C1620 ) C1262_=_C1621( C1262 C1621 ) C1262_=_C1622( C1262 C1622 ) C1262_=_C1623( C1262 C1623 ) C1262_=_C1624( C1262 C1624 ) C1262_=_C1625( C1262 C1625 ) \nC1262_=_C1626( C1262 C1626 ) C1262_=_C1627( C1262 C1627 ) C1262_=_C1628( C1262 C1628 ) C1262_=_C1629( C1262 C1629 ) C1262_=_C1630( C1262 C1630 ) C1262_=_C1631( C1262 C1631 ) \nC1262_=_C1632( C1262 C1632 ) C1262_=_C1633( C1262 C1633 ) C1262_=_C1634( C1262 C1634 ) C1262_=_C1635( C1262 C1635 ) C1262_=_C1636( C1262 C1636 ) C1262_=_C1637( C1262 C1637 ) \nC1262_=_C1638( C1262 C1638 ) C1262_=_C1639( C1262 C1639 ) C1262_=_C1640( C1262 C1640 ) C1262_=_C1641( C1262 C1641 ) C1262_=_C1642( C1262 C1642 ) C1262_=_C1643( C1262 C1643 ) \nC1262_=_C1644( C1262 C1644 ) C1262_=_C1645( C1262 C1645 ) C1262_=_C1646( C1262 C1646 ) C1262_=_C1647( C1262 C1647 ) C1262_=_C1648( C1262 C1648 ) C1262_=_C1649( C1262 C1649 ) \nC1262_=_C1650( C1262 C1650 ) C1262_=_C1651( C1262 C1651 ) C1296_=_C1339( C1296 C1339 ) C1296_=_C1375( C1296 C1375 ) C1296_=_C1404( C1296 C1404 ) C1296_=_C1428( C1296 C1428 ) \nC1296_=_C1460( C1296 C1460 ) C1296_=_C1501( C1296 C1501 ) C1296_=_C1541( C1296 C1541 ) C1296_=_C1563( C1296 C1563 ) C1296_=_C1592( C1296 C1592 ) C1296_=_C1606( C1296 C1606 ) \nC1296_=_C1620( C1296 C1620 ) C1296_=_C1621( C1296 C1621 ) C1296_=_C1622( C1296 C1622 ) C1296_=_C1623( C1296 C1623 ) C1296_=_C1624( C1296 C1624 ) C1296_=_C1625( C1296 C1625 ) \nC1296_=_C1626( C1296 C1626 ) C1296_=_C1627( C1296 C1627 ) C1296_=_C1628( C1296 C1628 ) C1296_=_C1629( C1296 C1629 ) C1296_=_C1630( C1296 C1630 ) C1296_=_C1631( C1296 C1631 ) \nC1296_=_C1632( C1296 C1632 ) C1296_=_C1633( C1296 C1633 ) C1296_=_C1634( C1296 C1634 ) C1296_=_C1635( C1296 C1635 ) C1296_=_C1636( C1296 C1636 ) C1296_=_C1637( C1296 C1637 ) \nC1296_=_C1638( C1296 C1638 ) C1296_=_C1639( C1296 C1639 ) C1296_=_C1640( C1296 C1640 ) C1296_=_C1641( C1296 C1641 ) C1296_=_C1642( C1296 C1642 ) C1296_=_C1643( C1296 C1643 ) \nC1296_=_C1644( C1296 C1644 ) C1296_=_C1645( C1296 C1645 ) C1296_=_C1646( C1296 C1646 ) C1296_=_C1647( C1296 C1647 ) C1296_=_C1648( C1296 C1648 ) C1296_=_C1649( C1296 C1649 ) \nC1296_=_C1650( C1296 C1650 ) C1296_=_C1651( C1296 C1651 ) C1339_=_C1375( C1339 C1375 ) C1339_=_C1404( C1339 C1404 ) C1339_=_C1428( C1339 C1428 ) C1339_=_C1460( C1339 C1460 ) \nC1339_=_C1501( C1339 C1501 ) C1339_=_C1541( C1339 C1541 ) C1339_=_C1563( C1339 C1563 ) C1339_=_C1592( C1339 C1592 ) C1339_=_C1606( C1339 C1606 ) C1339_=_C1620( C1339 C1620 ) \nC1339_=_C1621( C1339 C1621 ) C1339_=_C1622( C1339 C1622 ) C1339_=_C1623( C1339 C1623 ) C1339_=_C1624( C1339 C1624 ) C1339_=_C1625( C1339 C1625 ) C1339_=_C1626( C1339 C1626 ) \nC1339_=_C1627( C1339 C1627 ) C1339_=_C1628( C1339 C1628 ) C1339_=_C1629( C1339 C1629 ) C1339_=_C1630( C1339 C1630 ) C1339_=_C1631( C1339 C1631 ) C1339_=_C1632( C1339 C1632 ) \nC1339_=_C1633( C1339 C1633 ) C1339_=_C1634( C1339 C1634 ) C1339_=_C1635( C1339 C1635 ) C1339_=_C1636( C1339 C1636 ) C1339_=_C1637( C1339 C1637 ) C1339_=_C1638( C1339 C1638 ) \nC1339_=_C1639( C1339 C1639 ) C1339_=_C1640( C1339 C1640 ) C1339_=_C1641(</w:t>
      </w:r>
    </w:p>
    <w:p>
      <w:pPr>
        <w:pStyle w:val="PreformattedText"/>
        <w:bidi w:val="0"/>
        <w:spacing w:before="0" w:after="0"/>
        <w:jc w:val="left"/>
        <w:rPr/>
      </w:pPr>
      <w:r>
        <w:rPr/>
        <w:t xml:space="preserve"> </w:t>
      </w:r>
      <w:r>
        <w:rPr/>
        <w:t>C1339 C1641 ) C1339_=_C1642( C1339 C1642 ) C1339_=_C1643( C1339 C1643 ) C1339_=_C1644( C1339 C1644 ) \nC1339_=_C1645( C1339 C1645 ) C1339_=_C1646( C1339 C1646 ) C1339_=_C1647( C1339 C1647 ) C1339_=_C1648( C1339 C1648 ) C1339_=_C1649( C1339 C1649 ) C1339_=_C1650( C1339 C1650 ) \nC1339_=_C1651( C1339 C1651 ) C1375_=_C1404( C1375 C1404 ) C1375_=_C1428( C1375 C1428 ) C1375_=_C1460( C1375 C1460 ) C1375_=_C1501( C1375 C1501 ) C1375_=_C1541( C1375 C1541 ) \nC1375_=_C1563( C1375 C1563 ) C1375_=_C1592( C1375 C1592 ) C1375_=_C1606( C1375 C1606 ) C1375_=_C1620( C1375 C1620 ) C1375_=_C1621( C1375 C1621 ) C1375_=_C1622( C1375 C1622 ) \nC1375_=_C1623( C1375 C1623 ) C1375_=_C1624( C1375 C1624 ) C1375_=_C1625( C1375 C1625 ) C1375_=_C1626( C1375 C1626 ) C1375_=_C1627( C1375 C1627 ) C1375_=_C1628( C1375 C1628 ) \nC1375_=_C1629( C1375 C1629 ) C1375_=_C1630( C1375 C1630 ) C1375_=_C1631( C1375 C1631 ) C1375_=_C1632( C1375 C1632 ) C1375_=_C1633( C1375 C1633 ) C1375_=_C1634( C1375 C1634 ) \nC1375_=_C1635( C1375 C1635 ) C1375_=_C1636( C1375 C1636 ) C1375_=_C1637( C1375 C1637 ) C1375_=_C1638( C1375 C1638 ) C1375_=_C1639( C1375 C1639 ) C1375_=_C1640( C1375 C1640 ) \nC1375_=_C1641( C1375 C1641 ) C1375_=_C1642( C1375 C1642 ) C1375_=_C1643( C1375 C1643 ) C1375_=_C1644( C1375 C1644 ) C1375_=_C1645( C1375 C1645 ) C1375_=_C1646( C1375 C1646 ) \nC1375_=_C1647( C1375 C1647 ) C1375_=_C1648( C1375 C1648 ) C1375_=_C1649( C1375 C1649 ) C1375_=_C1650( C1375 C1650 ) C1375_=_C1651( C1375 C1651 ) C1404_=_C1428( C1404 C1428 ) \nC1404_=_C1460( C1404 C1460 ) C1404_=_C1501( C1404 C1501 ) C1404_=_C1541( C1404 C1541 ) C1404_=_C1563( C1404 C1563 ) C1404_=_C1592( C1404 C1592 ) C1404_=_C1606( C1404 C1606 ) \nC1404_=_C1620( C1404 C1620 ) C1404_=_C1621( C1404 C1621 ) C1404_=_C1622( C1404 C1622 ) C1404_=_C1623( C1404 C1623 ) C1404_=_C1624( C1404 C1624 ) C1404_=_C1625( C1404 C1625 ) \nC1404_=_C1626( C1404 C1626 ) C1404_=_C1627( C1404 C1627 ) C1404_=_C1628( C1404 C1628 ) C1404_=_C1629( C1404 C1629 ) C1404_=_C1630( C1404 C1630 ) C1404_=_C1631( C1404 C1631 ) \nC1404_=_C1632( C1404 C1632 ) C1404_=_C1633( C1404 C1633 ) C1404_=_C1634( C1404 C1634 ) C1404_=_C1635( C1404 C1635 ) C1404_=_C1636( C1404 C1636 ) C1404_=_C1637( C1404 C1637 ) \nC1404_=_C1638( C1404 C1638 ) C1404_=_C1639( C1404 C1639 ) C1404_=_C1640( C1404 C1640 ) C1404_=_C1641( C1404 C1641 ) C1404_=_C1642( C1404 C1642 ) C1404_=_C1643( C1404 C1643 ) \nC1404_=_C1644( C1404 C1644 ) C1404_=_C1645( C1404 C1645 ) C1404_=_C1646( C1404 C1646 ) C1404_=_C1647( C1404 C1647 ) C1404_=_C1648( C1404 C1648 ) C1404_=_C1649( C1404 C1649 ) \nC1404_=_C1650( C1404 C1650 ) C1404_=_C1651( C1404 C1651 ) C1428_=_C1460( C1428 C1460 ) C1428_=_C1501( C1428 C1501 ) C1428_=_C1541( C1428 C1541 ) C1428_=_C1563( C1428 C1563 ) \nC1428_=_C1592( C1428 C1592 ) C1428_=_C1606( C1428 C1606 ) C1428_=_C1620( C1428 C1620 ) C1428_=_C1621( C1428 C1621 ) C1428_=_C1622( C1428 C1622 ) C1428_=_C1623( C1428 C1623 ) \nC1428_=_C1624( C1428 C1624 ) C1428_=_C1625( C1428 C1625 ) C1428_=_C1626( C1428 C1626 ) C1428_=_C1627( C1428 C1627 ) C1428_=_C1628( C1428 C1628 ) C1428_=_C1629( C1428 C1629 ) \nC1428_=_C1630( C1428 C1630 ) C1428_=_C1631( C1428 C1631 ) C1428_=_C1632( C1428 C1632 ) C1428_=_C1633( C1428 C1633 ) C1428_=_C1634( C1428 C1634 ) C1428_=_C1635( C1428 C1635 ) \nC1428_=_C1636( C1428 C1636 ) C1428_=_C1637( C1428 C1637 ) C1428_=_C1638( C1428 C1638 ) C1428_=_C1639( C1428 C1639 ) C1428_=_C1640( C1428 C1640 ) C1428_=_C1641( C1428 C1641 ) \nC1428_=_C1642( C1428 C1642 ) C1428_=_C1643( C1428 C1643 ) C1428_=_C1644( C1428 C1644 ) C1428_=_C1645( C1428 C1645 ) C1428_=_C1646( C1428 C1646 ) C1428_=_C1647( C1428 C1647 ) \nC1428_=_C1648( C1428 C1648 ) C1428_=_C1649( C1428 C1649 ) C1428_=_C1650( C1428 C1650 ) C1428_=_C1651( C1428 C1651 ) C1460_=_C1501( C1460 C1501 ) C1460_=_C1541( C1460 C1541 ) \nC1460_=_C1563( C1460 C1563 ) C1460_=_C1592( C1460 C1592 ) C1460_=_C1606( C1460 C1606 ) C1460_=_C1620( C1460 C1620 ) C1460_=_C1621( C1460 C1621 ) C1460_=_C1622( C1460 C1622 ) \nC1460_=_C1623( C1460 C1623 ) C1460_=_C1624( C1460 C1624 ) C1460_=_C1625( C1460 C1625 ) C1460_=_C1626( C1460 C1626 ) C1460_=_C1627( C1460 C1627 ) C1460_=_C1628( C1460 C1628 ) \nC1460_=_C1629( C1460 C1629 ) C1460_=_C1630( C1460 C1630 ) C1460_=_C1631( C1460 C1631 ) C1460_=_C1632( C1460 C1632 ) C1460_=_C1633( C1460 C1633 ) C1460_=_C1634( C1460 C1634 ) \nC1460_=_C1635( C1460 C1635 ) C1460_=_C1636( C1460 C1636 ) C1460_=_C1637( C1460 C1637 ) C1460_=_C1638( C1460 C1638 ) C1460_=_C1639( C1460 C1639 ) C1460_=_C1640( C1460 C1640 ) \nC1460_=_C1641( C1460 C1641 ) C1460_=_C1642( C1460 C1642 ) C1460_=_C1643( C1460 C1643 ) C1460_=_C1644( C1460 C1644 ) C1460_=_C1645( C1460 C1645 ) C1460_=_C1646( C1460 C1646 ) \nC1460_=_C1647( C1460 C1647 ) C1460_=_C1648( C1460 C1648 ) C1460_=_C1649( C1460 C1649 ) C1460_=_C1650( C1460 C1650 ) C1460_=_C1651( C1460 C1651 ) C1501_=_C1541( C1501 C1541 ) \nC1501_=_C1563( C1501 C1563 ) C1501_=_C1592( C1501 C1592 ) C1501_=_C1606( C1501 C1606 ) C1501_=_C1620( C1501 C1620 ) C1501_=_C1621( C1501 C1621 ) C1501_=_C1622( C1501 C1622 ) \nC1501_=_C1623( C1501 C1623 ) C1501_=_C1624( C1501 C1624 ) C1501_=_C1625( C1501 C1625 ) C1501_=_C1626( C1501 C1626 ) C1501_=_C1627( C1501 C1627 ) C1501_=_C1628( C1501 C1628 ) \nC1501_=_C1629( C1501 C1629 ) C1501_=_C1630( C1501 C1630 ) C1501_=_C1631( C1501 C1631 ) C1501_=_C1632( C1501 C1632 ) C1501_=_C1633( C1501 C1633 ) C1501_=_C1634( C1501 C1634 ) \nC1501_=_C1635( C1501 C1635 ) C1501_=_C1636( C1501 C1636 ) C1501_=_C1637( C1501 C1637 ) C1501_=_C1638( C1501 C1638 ) C1501_=_C1639( C1501 C1639 ) C1501_=_C1640( C1501 C1640 ) \nC1501_=_C1641( C1501 C1641 ) C1501_=_C1642( C1501 C1642 ) C1501_=_C1643( C1501 C1643 ) C1501_=_C1644( C1501 C1644 ) C1501_=_C1645( C1501 C1645 ) C1501_=_C1646( C1501 C1646 ) \nC1501_=_C1647( C1501 C1647 ) C1501_=_C1648( C1501 C1648 ) C1501_=_C1649( C1501 C1649 ) C1501_=_C1650( C1501 C1650 ) C1501_=_C1651( C1501 C1651 ) C1541_=_C1563( C1541 C1563 ) \nC1541_=_C1592( C1541 C1592 ) C1541_=_C1606( C1541 C1606 ) C1541_=_C1620( C1541 C1620 ) C1541_=_C1621( C1541 C1621 ) C1541_=_C1622( C1541 C1622 ) C1541_=_C1623( C1541 C1623 ) \nC1541_=_C1624( C1541 C1624 ) C1541_=_C1625( C1541 C1625 ) C1541_=_C1626( C1541 C1626 ) C1541_=_C1627( C1541 C1627 ) C1541_=_C1628( C1541 C1628 ) C1541_=_C1629( C1541 C1629 ) \nC1541_=_C1630( C1541 C1630 ) C1541_=_C1631( C1541 C1631 ) C1541_=_C1632( C1541 C1632 ) C1541_=_C1633( C1541 C1633 ) C1541_=_C1634( C1541 C1634 ) C1541_=_C1635( C1541 C1635 ) \nC1541_=_C1636( C1541 C1636 ) C1541_=_C1637( C1541 C1637 ) C1541_=_C1638( C1541 C1638 ) C1541_=_C1639( C1541 C1639 ) C1541_=_C1640( C1541 C1640 ) C1541_=_C1641( C1541 C1641 ) \nC1541_=_C1642( C1541 C1642 ) C1541_=_C1643( C1541 C1643 ) C1541_=_C1644( C1541 C1644 ) C1541_=_C1645( C1541 C1645 ) C1541_=_C1646( C1541 C1646 ) C1541_=_C1647( C1541 C1647 ) \nC1541_=_C1648( C1541 C1648 ) C1541_=_C1649( C1541 C1649 ) C1541_=_C1650( C1541 C1650 ) C1541_=_C1651( C1541 C1651 ) C1563_=_C1592( C1563 C1592 ) C1563_=_C1606( C1563 C1606 ) \nC1563_=_C1620( C1563 C1620 ) C1563_=_C1621( C1563 C1621 ) C1563_=_C1622( C1563 C1622 ) C1563_=_C1623( C1563 C1623 ) C1563_=_C1624( C1563 C1624 ) C1563_=_C1625( C1563 C1625 ) \nC1563_=_C1626( C1563 C1626 ) C1563_=_C1627( C1563 C1627 ) C1563_=_C1628( C1563 C1628 ) C1563_=_C1629( C1563 C1629 ) C1563_=_C1630( C1563 C1630 ) C1563_=_C1631( C1563 C1631 ) \nC1563_=_C1632( C1563 C1632 ) C1563_=_C1633( C1563 C1633 ) C1563_=_C1634( C1563 C1634 ) C1563_=_C1635( C1563 C1635 ) C1563_=_C1636( C1563 C1636 ) C1563_=_C1637( C1563 C1637 ) \nC1563_=_C1638( C1563 C1638 ) C1563_=_C1639( C1563 C1639 ) C1563_=_C1640( C1563 C1640 ) C1563_=_C1641( C1563 C1641 ) C1563_=_C1642( C1563 C1642 ) C1563_=_C1643( C1563 C1643 ) \nC1563_=_C1644( C1563 C1644 ) C1563_=_C1645( C1563 C1645 ) C1563_=_C1646( C1563 C1646 ) C1563_=_C1647( C1563 C1647 ) C1563_=_C1648( C1563 C1648 ) C1563_=_C1649( C1563 C1649 ) \nC1563_=_C1650( C1563 C1650 ) C1563_=_C1651( C1563 C1651 ) C1592_=_C1606( C1592 C1606 ) C1592_=_C1620( C1592 C1620 ) C1592_=_C1621( C1592 C1621 ) C1592_=_C1622( C1592 C1622 ) \nC1592_=_C1623( C1592 C1623 ) C1592_=_C1624( C1592 C1624 ) C1592_=_C1625( C1592 C1625 ) C1592_=_C1626( C1592 C1626 ) C1592_=_C1627( C1592 C1627 ) C1592_=_C1628( C1592 C1628 ) \nC1592_=_C1629( C1592 C1629 ) C1592_=_C1630( C1592 C1630 ) C1592_=_C1631( C1592 C1631 ) C1592_=_C1632( C1592 C1632 ) C1592_=_C1633( C1592 C1633 ) C1592_=_C1634( C1592 C1634 ) \nC1592_=_C1635( C1592 C1635 ) C1592_=_C1636( C1592 C1636 ) C1592_=_C1637( C1592 C1637 ) C1592_=_C1638( C1592 C1638 ) C1592_=_C1639( C1592 C1639 ) C1592_=_C1640( C1592 C1640 ) \nC1592_=_C1641( C1592 C1641 ) C1592_=_C1642( C1592 C1642 ) C1592_=_C1643( C1592 C1643 ) C1592_=_C1644( C1592 C1644 ) C1592_=_C1645( C1592 C1645 ) C1592_=_C1646( C1592 C1646 ) \nC1592_=_C1647( C1592 C1647 ) C1592_=_C1648( C1592 C1648 ) C1592_=_C1649( C1592 C1649 ) C1592_=_C1650( C1592 C1650 ) C1592_=_C1651( C1592 C1651 ) C1606_=_C1620( C1606 C1620 ) \nC1606_=_C1621( C1606 C1621 ) C1606_=_C1622( C1606 C1622 ) C1606_=_C1623( C1606 C1623 ) C1606_=_C1624( C1606 C1624 ) C1606_=_C1625( C1606 C1625 ) C1606_=_C1626( C1606 C1626 ) \nC1606_=_C1627( C1606 C1627 ) C1606_=_C1628( C1606 C1628 ) C1606_=_C1629( C1606 C1629 ) C1606_=_C1630( C1606 C1630 ) C1606_=_C1631( C1606 C1631 ) C1606_=_C1632( C1606 C1632 ) \nC1606_=_C1633( C1606 C1633 ) C1606_=_C1634( C1606 C1634 ) C1606_=_C1635( C1606 C1635 ) C1606_=_C1636( C1606 C1636 ) C1606_=_C1637( C1606 C1637 ) C1606_=_C1638( C1606 C1638 ) \nC1606_=_C1639( C1606 C1639 ) C1606_=_C1640( C1606 C1640 ) C1606_=_C1641( C1606 C1641 ) C1606_=_C1642( C1606 C1642 ) C1606_=_C1643( C1606 C1643 ) C1606_=_C1644( C1606 C1644 ) \nC1606_=_C1645( C1606 C1645 ) C1606_=_C1646( C1606 C1646 ) C1606_=_C1647( C1606 C1647 ) C1606_=_C1648( C1606 C1648 ) C1606_=_C1649( C1606 C1649 ) C1606_=_C1650( C1606 C1650 ) \nC1606_=_C1651( C1606 C1651 ) C1620_=_C1621( C1620 C1621 ) C1620_=_C1622( C1620 C1622 ) C1620_=_C1623( C1620 C1623 ) C1620_=_C1624(</w:t>
      </w:r>
    </w:p>
    <w:p>
      <w:pPr>
        <w:pStyle w:val="PreformattedText"/>
        <w:bidi w:val="0"/>
        <w:spacing w:before="0" w:after="0"/>
        <w:jc w:val="left"/>
        <w:rPr/>
      </w:pPr>
      <w:r>
        <w:rPr/>
        <w:t xml:space="preserve"> </w:t>
      </w:r>
      <w:r>
        <w:rPr/>
        <w:t>C1620 C1624 ) C1620_=_C1625( C1620 C1625 ) \nC1620_=_C1626( C1620 C1626 ) C1620_=_C1627( C1620 C1627 ) C1620_=_C1628( C1620 C1628 ) C1620_=_C1629( C1620 C1629 ) C1620_=_C1630( C1620 C1630 ) C1620_=_C1631( C1620 C1631 ) \nC1620_=_C1632( C1620 C1632 ) C1620_=_C1633( C1620 C1633 ) C1620_=_C1634( C1620 C1634 ) C1620_=_C1635( C1620 C1635 ) C1620_=_C1636( C1620 C1636 ) C1620_=_C1637( C1620 C1637 ) \nC1620_=_C1638( C1620 C1638 ) C1620_=_C1639( C1620 C1639 ) C1620_=_C1640( C1620 C1640 ) C1620_=_C1641( C1620 C1641 ) C1620_=_C1642( C1620 C1642 ) C1620_=_C1643( C1620 C1643 ) \nC1620_=_C1644( C1620 C1644 ) C1620_=_C1645( C1620 C1645 ) C1620_=_C1646( C1620 C1646 ) C1620_=_C1647( C1620 C1647 ) C1620_=_C1648( C1620 C1648 ) C1620_=_C1649( C1620 C1649 ) \nC1620_=_C1650( C1620 C1650 ) C1620_=_C1651( C1620 C1651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1_=_C1637( C1621 C1637 ) \nC1621_=_C1638( C1621 C1638 ) C1621_=_C1639( C1621 C1639 ) C1621_=_C1640( C1621 C1640 ) C1621_=_C1641( C1621 C1641 ) C1621_=_C1642( C1621 C1642 ) C1621_=_C1643( C1621 C1643 ) \nC1621_=_C1644( C1621 C1644 ) C1621_=_C1645( C1621 C1645 ) C1621_=_C1646( C1621 C1646 ) C1621_=_C1647( C1621 C1647 ) C1621_=_C1648( C1621 C1648 ) C1621_=_C1649( C1621 C1649 ) \nC1621_=_C1650( C1621 C1650 ) C1621_=_C1651( C1621 C1651 ) C1622_=_C1623( C1622 C1623 ) C1622_=_C1624( C1622 C1624 ) C1622_=_C1625( C1622 C1625 ) C1622_=_C1626( C1622 C1626 ) \nC1622_=_C1627( C1622 C1627 ) C1622_=_C1628( C1622 C1628 ) C1622_=_C1629( C1622 C1629 ) C1622_=_C1630( C1622 C1630 ) C1622_=_C1631( C1622 C1631 ) C1622_=_C1632( C1622 C1632 ) \nC1622_=_C1633( C1622 C1633 ) C1622_=_C1634( C1622 C1634 ) C1622_=_C1635( C1622 C1635 ) C1622_=_C1636( C1622 C1636 ) C1622_=_C1637( C1622 C1637 ) C1622_=_C1638( C1622 C1638 ) \nC1622_=_C1639( C1622 C1639 ) C1622_=_C1640( C1622 C1640 ) C1622_=_C1641( C1622 C1641 ) C1622_=_C1642( C1622 C1642 ) C1622_=_C1643( C1622 C1643 ) C1622_=_C1644( C1622 C1644 ) \nC1622_=_C1645( C1622 C1645 ) C1622_=_C1646( C1622 C1646 ) C1622_=_C1647( C1622 C1647 ) C1622_=_C1648( C1622 C1648 ) C1622_=_C1649( C1622 C1649 ) C1622_=_C1650( C1622 C1650 ) \nC1622_=_C1651( C1622 C1651 ) C1623_=_C1624( C1623 C1624 ) C1623_=_C1625( C1623 C1625 ) C1623_=_C1626( C1623 C1626 ) C1623_=_C1627( C1623 C1627 ) C1623_=_C1628( C1623 C1628 ) \nC1623_=_C1629( C1623 C1629 ) C1623_=_C1630( C1623 C1630 ) C1623_=_C1631( C1623 C1631 ) 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3_=_C1643( C1623 C1643 ) C1623_=_C1644( C1623 C1644 ) C1623_=_C1645( C1623 C1645 ) C1623_=_C1646( C1623 C1646 ) \nC1623_=_C1647( C1623 C1647 ) C1623_=_C1648( C1623 C1648 ) C1623_=_C1649( C1623 C1649 ) C1623_=_C1650( C1623 C1650 ) C1623_=_C1651( C1623 C1651 ) C1624_=_C1625( C1624 C1625 ) \nC1624_=_C1626( C1624 C1626 ) C1624_=_C1627( C1624 C1627 ) C1624_=_C1628( C1624 C1628 ) C1624_=_C1629( C1624 C1629 ) C1624_=_C1630( C1624 C1630 ) C1624_=_C1631( C1624 C1631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4_=_C1644( C1624 C1644 ) C1624_=_C1645( C1624 C1645 ) C1624_=_C1646( C1624 C1646 ) C1624_=_C1647( C1624 C1647 ) C1624_=_C1648( C1624 C1648 ) C1624_=_C1649( C1624 C1649 ) \nC1624_=_C1650( C1624 C1650 ) C1624_=_C1651( C1624 C1651 ) C1625_=_C1626( C1625 C1626 ) C1625_=_C1627( C1625 C1627 ) C1625_=_C1628( C1625 C1628 ) C1625_=_C1629( C1625 C1629 ) \nC1625_=_C1630( C1625 C1630 ) C1625_=_C1631( C1625 C1631 ) C1625_=_C1632( C1625 C1632 ) C1625_=_C1633( C1625 C1633 ) C1625_=_C1634( C1625 C1634 ) C1625_=_C1635( C1625 C1635 ) \nC1625_=_C1636( C1625 C1636 ) C1625_=_C1637( C1625 C1637 ) C1625_=_C1638( C1625 C1638 ) C1625_=_C1639( C1625 C1639 ) C1625_=_C1640( C1625 C1640 ) C1625_=_C1641( C1625 C1641 ) \nC1625_=_C1642( C1625 C1642 ) C1625_=_C1643( C1625 C1643 ) C1625_=_C1644( C1625 C1644 ) C1625_=_C1645( C1625 C1645 ) C1625_=_C1646( C1625 C1646 ) C1625_=_C1647( C1625 C1647 ) \nC1625_=_C1648( C1625 C1648 ) C1625_=_C1649( C1625 C1649 ) C1625_=_C1650( C1625 C1650 ) C1625_=_C1651( C1625 C1651 ) C1626_=_C1627( C1626 C1627 ) C1626_=_C1628( C1626 C1628 ) \nC1626_=_C1629( C1626 C1629 ) C1626_=_C1630( C1626 C1630 ) C1626_=_C1631( C1626 C1631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45( C1626 C1645 ) C1626_=_C1646( C1626 C1646 ) \nC1626_=_C1647( C1626 C1647 ) C1626_=_C1648( C1626 C1648 ) C1626_=_C1649( C1626 C1649 ) C1626_=_C1650( C1626 C1650 ) C1626_=_C1651( C1626 C1651 ) C1627_=_C1628( C1627 C1628 ) \nC1627_=_C1629( C1627 C1629 ) C1627_=_C1630( C1627 C1630 ) C1627_=_C1631( C1627 C1631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7_=_C1645( C1627 C1645 ) C1627_=_C1646( C1627 C1646 ) \nC1627_=_C1647( C1627 C1647 ) C1627_=_C1648( C1627 C1648 ) C1627_=_C1649( C1627 C1649 ) C1627_=_C1650( C1627 C1650 ) C1627_=_C1651( C1627 C1651 ) C1628_=_C1629( C1628 C1629 ) \nC1628_=_C1630( C1628 C1630 ) C1628_=_C1631( C1628 C1631 ) C1628_=_C1632( C1628 C1632 ) C1628_=_C1633( C1628 C1633 ) C1628_=_C1634( C1628 C1634 ) C1628_=_C1635( C1628 C1635 ) \nC1628_=_C1636( C1628 C1636 ) C1628_=_C1637( C1628 C1637 ) C1628_=_C1638( C1628 C1638 ) C1628_=_C1639( C1628 C1639 ) C1628_=_C1640( C1628 C1640 ) C1628_=_C1641( C1628 C1641 ) \nC1628_=_C1642( C1628 C1642 ) C1628_=_C1643( C1628 C1643 ) C1628_=_C1644( C1628 C1644 ) C1628_=_C1645( C1628 C1645 ) C1628_=_C1646( C1628 C1646 ) C1628_=_C1647( C1628 C1647 ) \nC1628_=_C1648( C1628 C1648 ) C1628_=_C1649( C1628 C1649 ) C1628_=_C1650( C1628 C1650 ) C1628_=_C1651( C1628 C1651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45( C1629 C1645 ) C1629_=_C1646( C1629 C1646 ) C1629_=_C1647( C1629 C1647 ) C1629_=_C1648( C1629 C1648 ) C1629_=_C1649( C1629 C1649 ) \nC1629_=_C1650( C1629 C1650 ) C1629_=_C1651( C1629 C1651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45( C1630 C1645 ) C1630_=_C1646( C1630 C1646 ) \nC1630_=_C1647( C1630 C1647 ) C1630_=_C1648( C1630 C1648 ) C1630_=_C1649( C1630 C1649 ) C1630_=_C1650( C1630 C1650 ) C1630_=_C1651( C1630 C1651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1_=_C1645( C1631 C1645 ) C1631_=_C1646( C1631 C1646 ) C1631_=_C1647( C1631 C1647 ) C1631_=_C1648( C1631 C1648 ) C1631_=_C1649( C1631 C1649 ) C1631_=_C1650( C1631 C1650 ) \nC1631_=_C1651( C1631 C1651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45( C1632 C1645 ) C1632_=_C1646( C1632 C1646 ) C1632_=_C1647( C1632 C1647 ) C1632_=_C1648( C1632 C1648 ) C1632_=_C1649( C1632 C1649 ) \nC1632_=_C1650( C1632 C1650 ) C1632_=_C1651( C1632 C1651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45( C1633 C1645 ) C1633_=_C1646( C1633 C1646 ) C1633_=_C1647( C1633 C1647 ) C1633_=_C1648( C1633 C1648 ) C1633_=_C1649( C1633 C1649 ) \nC1633_=_C1650(</w:t>
      </w:r>
    </w:p>
    <w:p>
      <w:pPr>
        <w:pStyle w:val="PreformattedText"/>
        <w:bidi w:val="0"/>
        <w:spacing w:before="0" w:after="0"/>
        <w:jc w:val="left"/>
        <w:rPr/>
      </w:pPr>
      <w:r>
        <w:rPr/>
        <w:t xml:space="preserve"> </w:t>
      </w:r>
      <w:r>
        <w:rPr/>
        <w:t>C1633 C1650 ) C1633_=_C1651( C1633 C1651 ) C1634_=_C1635( C1634 C1635 ) C1634_=_C1636( C1634 C1636 ) C1634_=_C1637( C1634 C1637 ) C1634_=_C1638( C1634 C1638 ) \nC1634_=_C1639( C1634 C1639 ) C1634_=_C1640( C1634 C1640 ) C1634_=_C1641( C1634 C1641 ) C1634_=_C1642( C1634 C1642 ) C1634_=_C1643( C1634 C1643 ) C1634_=_C1644( C1634 C1644 ) \nC1634_=_C1645( C1634 C1645 ) C1634_=_C1646( C1634 C1646 ) C1634_=_C1647( C1634 C1647 ) C1634_=_C1648( C1634 C1648 ) C1634_=_C1649( C1634 C1649 ) C1634_=_C1650( C1634 C1650 ) \nC1634_=_C1651( C1634 C1651 ) C1635_=_C1636( C1635 C1636 ) C1635_=_C1637( C1635 C1637 ) C1635_=_C1638( C1635 C1638 ) C1635_=_C1639( C1635 C1639 ) C1635_=_C1640( C1635 C1640 ) \nC1635_=_C1641( C1635 C1641 ) C1635_=_C1642( C1635 C1642 ) C1635_=_C1643( C1635 C1643 ) C1635_=_C1644( C1635 C1644 ) C1635_=_C1645( C1635 C1645 ) C1635_=_C1646( C1635 C1646 ) \nC1635_=_C1647( C1635 C1647 ) C1635_=_C1648( C1635 C1648 ) C1635_=_C1649( C1635 C1649 ) C1635_=_C1650( C1635 C1650 ) C1635_=_C1651( C1635 C1651 ) C1636_=_C1637( C1636 C1637 ) \nC1636_=_C1638( C1636 C1638 ) C1636_=_C1639( C1636 C1639 ) C1636_=_C1640( C1636 C1640 ) C1636_=_C1641( C1636 C1641 ) C1636_=_C1642( C1636 C1642 ) C1636_=_C1643( C1636 C1643 ) \nC1636_=_C1644( C1636 C1644 ) C1636_=_C1645( C1636 C1645 ) C1636_=_C1646( C1636 C1646 ) C1636_=_C1647( C1636 C1647 ) C1636_=_C1648( C1636 C1648 ) C1636_=_C1649( C1636 C1649 ) \nC1636_=_C1650( C1636 C1650 ) C1636_=_C1651( C1636 C1651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8_=_C1639( C1638 C1639 ) C1638_=_C1640( C1638 C1640 ) \nC1638_=_C1641( C1638 C1641 ) C1638_=_C1642( C1638 C1642 ) C1638_=_C1643( C1638 C1643 ) C1638_=_C1644( C1638 C1644 ) C1638_=_C1645( C1638 C1645 ) C1638_=_C1646( C1638 C1646 ) \nC1638_=_C1647( C1638 C1647 ) C1638_=_C1648( C1638 C1648 ) C1638_=_C1649( C1638 C1649 ) C1638_=_C1650( C1638 C1650 ) C1638_=_C1651( C1638 C1651 ) C1639_=_C1640( C1639 C1640 ) \nC1639_=_C1641( C1639 C1641 ) C1639_=_C1642( C1639 C1642 ) C1639_=_C1643( C1639 C1643 ) C1639_=_C1644( C1639 C1644 ) C1639_=_C1645( C1639 C1645 ) C1639_=_C1646( C1639 C1646 ) \nC1639_=_C1647( C1639 C1647 ) C1639_=_C1648( C1639 C1648 ) C1639_=_C1649( C1639 C1649 ) C1639_=_C1650( C1639 C1650 ) C1639_=_C1651( C1639 C1651 ) C1640_=_C1641( C1640 C1641 ) \nC1640_=_C1642( C1640 C1642 ) C1640_=_C1643( C1640 C1643 ) C1640_=_C1644( C1640 C1644 ) C1640_=_C1645( C1640 C1645 ) C1640_=_C1646( C1640 C1646 ) C1640_=_C1647( C1640 C1647 ) \nC1640_=_C1648( C1640 C1648 ) C1640_=_C1649( C1640 C1649 ) C1640_=_C1650( C1640 C1650 ) C1640_=_C1651( C1640 C1651 ) C1641_=_C1642( C1641 C1642 ) C1641_=_C1643( C1641 C1643 ) \nC1641_=_C1644( C1641 C1644 ) C1641_=_C1645( C1641 C1645 ) C1641_=_C1646( C1641 C1646 ) C1641_=_C1647( C1641 C1647 ) C1641_=_C1648( C1641 C1648 ) C1641_=_C1649( C1641 C1649 ) \nC1641_=_C1650( C1641 C1650 ) C1641_=_C1651( C1641 C1651 ) C1642_=_C1643( C1642 C1643 ) C1642_=_C1644( C1642 C1644 ) C1642_=_C1645( C1642 C1645 ) C1642_=_C1646( C1642 C1646 ) \nC1642_=_C1647( C1642 C1647 ) C1642_=_C1648( C1642 C1648 ) C1642_=_C1649( C1642 C1649 ) C1642_=_C1650( C1642 C1650 ) C1642_=_C1651( C1642 C1651 ) C1643_=_C1644( C1643 C1644 ) \nC1643_=_C1645( C1643 C1645 ) C1643_=_C1646( C1643 C1646 ) C1643_=_C1647( C1643 C1647 ) C1643_=_C1648( C1643 C1648 ) C1643_=_C1649( C1643 C1649 ) C1643_=_C1650( C1643 C1650 ) \nC1643_=_C1651( C1643 C1651 ) C1644_=_C1645( C1644 C1645 ) C1644_=_C1646( C1644 C1646 ) C1644_=_C1647( C1644 C1647 ) C1644_=_C1648( C1644 C1648 ) C1644_=_C1649( C1644 C1649 ) \nC1644_=_C1650( C1644 C1650 ) C1644_=_C1651( C1644 C1651 ) C1645_=_C1646( C1645 C1646 ) C1645_=_C1647( C1645 C1647 ) C1645_=_C1648( C1645 C1648 ) C1645_=_C1649( C1645 C1649 ) \nC1645_=_C1650( C1645 C1650 ) C1645_=_C1651( C1645 C1651 ) C1646_=_C1647( C1646 C1647 ) C1646_=_C1648( C1646 C1648 ) C1646_=_C1649( C1646 C1649 ) C1646_=_C1650( C1646 C1650 ) \nC1646_=_C1651( C1646 C1651 ) C1647_=_C1648( C1647 C1648 ) C1647_=_C1649( C1647 C1649 ) C1647_=_C1650( C1647 C1650 ) C1647_=_C1651( C1647 C1651 ) C1648_=_C1649( C1648 C1649 ) \nC1648_=_C1650( C1648 C1650 ) C1648_=_C1651( C1648 C1651 ) C1649_=_C1650( C1649 C1650 ) C1649_=_C1651( C1649 C1651 ) C1650_=_C1651( C1650 C1651 ) "];328-&gt;351[label="120: C288 C429 C466 C469 C484 \nC487 C515 C594 C597 C604 C617 \nC631 C664 C680 C709 C723 C755 \nC771 C810 C839 C847 C864 C872 \nC890 C900 C925 C938 C966 C978 \nC1049 C1076 C1077 C1078 C1079 C1080 \nC1081 C1082 C1083 C1084 C1085 C1086 \nC1087 C1088 C1089 C1091 C1092 C1093 \nC1094 C1095 C1096 C1097 C1098 C1099 \nC1100 C1101 C1102 C1103 C1104 C1105 \nC1106 C1107 C1108 C1109 C1110 C1111 \nC1112 C1113 C1114 C1115 C1116 C1117 \nC1118 C1119 C1120 C1121 C1173 C1262 \nC1296 C1339 C1375 C1404 C1428 C1460 \nC1501 C1541 C1563 C1592 C1606 C1620 \nC1621 C1622 C1623 C1624 C1625 C1626 \nC1627 C1628 C1629 C1630 C1631 C1632 \nC1633 C1634 C1635 C1636 C1637 C1638 \nC1639 C1640 C1641 C1642 C1643 C1644 \nC1645 C1646 C1647 C1648 C1649 C1650 \nC1651 \n3586: C288_=_C429 ,C288_=_C466 ,C288_=_C484 ,C288_=_C594 ,C288_=_C617 ,\nC288_=_C664 ,C288_=_C709 ,C288_=_C755 ,C288_=_C839 ,C288_=_C864 ,C288_=_C890 ,\nC288_=_C925 ,C288_=_C966 ,C288_=_C1049 ,C288_=_C1076 ,C288_=_C1077 ,C288_=_C1078 ,\nC288_=_C1079 ,C288_=_C1080 ,C288_=_C1081 ,C288_=_C1082 ,C288_=_C1083 ,C288_=_C1084 ,\nC288_=_C1085 ,C288_=_C1086 ,C288_=_C1087 ,C288_=_C1088 ,C288_=_C1089 ,C288_=_C1091 ,\nC288_=_C1092 ,C288_=_C1093 ,C288_=_C1094 ,C288_=_C1095 ,C288_=_C1096 ,C288_=_C1097 ,\nC288_=_C1098 ,C288_=_C1099 ,C288_=_C1100 ,C288_=_C1101 ,C288_=_C1102 ,C288_=_C1103 ,\nC288_=_C1104 ,C288_=_C1105 ,C288_=_C1106 ,C288_=_C1107 ,C288_=_C1108 ,C288_=_C1109 ,\nC288_=_C1110 ,C288_=_C1111 ,C288_=_C1112 ,C288_=_C1113 ,C288_=_C1114 ,C288_=_C1115 ,\nC288_=_C1116 ,C288_=_C1117 ,C288_=_C1118 ,C288_=_C1119 ,C288_=_C1120 ,C288_=_C1121 ,\nC429_=_C466 ,C429_=_C484 ,C429_=_C594 ,C429_=_C617 ,C429_=_C664 ,C429_=_C709 ,\nC429_=_C755 ,C429_=_C839 ,C429_=_C864 ,C429_=_C890 ,C429_=_C925 ,C429_=_C966 ,\nC429_=_C1049 ,C429_=_C1076 ,C429_=_C1077 ,C429_=_C1078 ,C429_=_C1079 ,C429_=_C1080 ,\nC429_=_C1081 ,C429_=_C1082 ,C429_=_C1083 ,C429_=_C1084 ,C429_=_C1085 ,C429_=_C1086 ,\nC429_=_C1087 ,C429_=_C1088 ,C429_=_C1089 ,C429_=_C1091 ,C429_=_C1092 ,C429_=_C1093 ,\nC429_=_C1094 ,C429_=_C1095 ,C429_=_C1096 ,C429_=_C1097 ,C429_=_C1098 ,C429_=_C1099 ,\nC429_=_C1100 ,C429_=_C1101 ,C429_=_C1102 ,C429_=_C1103 ,C429_=_C1104 ,C429_=_C1105 ,\nC429_=_C1106 ,C429_=_C1107 ,C429_=_C1108 ,C429_=_C1109 ,C429_=_C1110 ,C429_=_C1111 ,\nC429_=_C1112 ,C429_=_C1113 ,C429_=_C1114 ,C429_=_C1115 ,C429_=_C1116 ,C429_=_C1117 ,\nC429_=_C1118 ,C429_=_C1119 ,C429_=_C1120 ,C429_=_C1121 ,C466_=_C469 ,C466_=_C484 ,\nC466_=_C594 ,C466_=_C617 ,C466_=_C664 ,C466_=_C709 ,C466_=_C755 ,C466_=_C839 ,\nC466_=_C864 ,C466_=_C890 ,C466_=_C925 ,C466_=_C966 ,C466_=_C1049 ,C466_=_C1076 ,\nC466_=_C1077 ,C466_=_C1078 ,C466_=_C1079 ,C466_=_C1080 ,C466_=_C1081 ,C466_=_C1082 ,\nC466_=_C1083 ,C466_=_C1084 ,C466_=_C1085 ,C466_=_C1086 ,C466_=_C1087 ,C466_=_C1088 ,\nC466_=_C1089 ,C466_=_C1091 ,C466_=_C1092 ,C466_=_C1093 ,C466_=_C1094 ,C466_=_C1095 ,\nC466_=_C1096 ,C466_=_C1097 ,C466_=_C1098 ,C466_=_C1099 ,C466_=_C1100 ,C466_=_C1101 ,\nC466_=_C1102 ,C466_=_C1103 ,C466_=_C1104 ,C466_=_C1105 ,C466_=_C1106 ,C466_=_C1107 ,\nC466_=_C1108 ,C466_=_C1109 ,C466_=_C1110 ,C466_=_C1111 ,C466_=_C1112 ,C466_=_C1113 ,\nC466_=_C1114 ,C466_=_C1115 ,C466_=_C1116 ,C466_=_C1117 ,C466_=_C1118 ,C466_=_C1119 ,\nC466_=_C1120 ,C466_=_C1121 ,C469_=_C487 ,C469_=_C515 ,C469_=_C597 ,C469_=_C604 ,\nC469_=_C631 ,C469_=_C680 ,C469_=_C723 ,C469_=_C771 ,C469_=_C810 ,C469_=_C847 ,\nC469_=_C872 ,C469_=_C900 ,C469_=_C938 ,C469_=_C978 ,C469_=_C1173 ,C469_=_C1262 ,\nC469_=_C1296 ,C469_=_C1339 ,C469_=_C1375 ,C469_=_C1404 ,C469_=_C1428 ,C469_=_C1460 ,\nC469_=_C1501 ,C469_=_C1541 ,C469_=_C1563 ,C469_=_C1592 ,C469_=_C1606 ,C469_=_C1620 ,\nC469_=_C1621 ,C469_=_C1622 ,C469_=_C1623 ,C469_=_C1624 ,C469_=_C1625 ,C469_=_C1626 ,\nC469_=_C1627 ,C469_=_C1628 ,C469_=_C1629 ,C469_=_C1630 ,C469_=_C1631 ,C469_=_C1632 ,\nC469_=_C1633 ,C469_=_C1634 ,C469_=_C1635 ,C469_=_C1636 ,C469_=_C1637 ,C469_=_C1638 ,\nC469_=_C1639 ,C469_=_C1640 ,C469_=_C1641 ,C469_=_C1642 ,C469_=_C1643 ,C469_=_C1644 ,\nC469_=_C1645 ,C469_=_C1646 ,C469_=_C1647 ,C469_=_C1648 ,C469_=_C1649 ,C469_=_C1650 ,\nC469_=_C1651 ,C484_=_C487 ,C484_=_C594 ,C484_=_C617 ,C484_=_C664 ,C484_=_C709 ,\nC484_=_C755 ,C484_=_C839 ,C484_=_C864 ,C484_=_C890 ,C484_=_C925 ,C484_=_C966 ,\nC484_=_C1049 ,C484_=_C1076 ,C484_=_C1077 ,C484_=_C1078 ,C484_=_C1079 ,C484_=_C1080 ,\nC484_=_C1081 ,C484_=_C1082 ,C484_=_C1083 ,C484_=_C1084 ,C484_=_C1085 ,C484_=_C1086 ,\nC484_=_C1087 ,C484_=_C1088 ,C484_=_C1089 ,C484_=_C1091 ,C484_=_C1092 ,C484_=_C1093 ,\nC484_=_C1094 ,C484_=_C1095 ,C484_=_C1096 ,C484_=_C1097 ,C484_=_C1098 ,C484_=_C1099 ,\nC484_=_C1100 ,C484_=_C1101 ,C484_=_C1102 ,C484_=_C1103 ,C484_=_C1104 ,C484_=_C1105 ,\nC484_=_C1106 ,C484_=_C1107 ,C484_=_C1108 ,C484_=_C1109 ,C484_=_C1110 ,C484_=_C1111 ,\nC484_=_C1112 ,C484_=_C1113 ,C484_=_C1114 ,C484_=_C1115 ,C484_=_C1116 ,C484_=_C1117 ,\nC484_=_C1118 ,C484_=_C1119 ,C484_=_C1120 ,C484_=_C1121 ,C487_=_C515 ,C487_=_C597 ,\nC487_=_C604 ,C487_=_C631 ,C487_=_C680 ,C487_=_C723 ,C487_=_C771 ,C487_=_C810 ,\nC487_=_C847 ,C487_=_C872 ,C487_=_C900 ,C487_=_C938 ,C487_=_C978 ,C487_=_C1173 ,\nC487_=_C1262 ,C487_=_C1296 ,C487_=_C1339 ,C487_=_C1375 ,C487_=_C1404 ,C487_=_C1428 ,\nC487_=_C1460 ,C487_=_C1501 ,C487_=_C1541 ,C487_=_C1563 ,C487_=_C1592 ,C487_=_C1606 ,\nC487_=_C1620 ,C487_=_C1621 ,C487_=_C1622 ,C487_=_C1623 ,C487_=_C1624 ,C487_=_C1625 ,\nC487_=_C1626 ,C487_=_C1627 ,C487_=_C1628 ,C487_=_C1629</w:t>
      </w:r>
    </w:p>
    <w:p>
      <w:pPr>
        <w:pStyle w:val="PreformattedText"/>
        <w:bidi w:val="0"/>
        <w:spacing w:before="0" w:after="0"/>
        <w:jc w:val="left"/>
        <w:rPr/>
      </w:pPr>
      <w:r>
        <w:rPr/>
        <w:t xml:space="preserve"> </w:t>
      </w:r>
      <w:r>
        <w:rPr/>
        <w:t>,C487_=_C1630 ,C487_=_C1631 ,\nC487_=_C1632 ,C487_=_C1633 ,C487_=_C1634 ,C487_=_C1635 ,C487_=_C1636 ,C487_=_C1637 ,\nC487_=_C1638 ,C487_=_C1639 ,C487_=_C1640 ,C487_=_C1641 ,C487_=_C1642 ,C487_=_C1643 ,\nC487_=_C1644 ,C487_=_C1645 ,C487_=_C1646 ,C487_=_C1647 ,C487_=_C1648 ,C487_=_C1649 ,\nC487_=_C1650 ,C487_=_C1651 ,C515_=_C597 ,C515_=_C604 ,C515_=_C631 ,C515_=_C680 ,\nC515_=_C723 ,C515_=_C771 ,C515_=_C810 ,C515_=_C847 ,C515_=_C872 ,C515_=_C900 ,\nC515_=_C938 ,C515_=_C978 ,C515_=_C1173 ,C515_=_C1262 ,C515_=_C1296 ,C515_=_C1339 ,\nC515_=_C1375 ,C515_=_C1404 ,C515_=_C1428 ,C515_=_C1460 ,C515_=_C1501 ,C515_=_C1541 ,\nC515_=_C1563 ,C515_=_C1592 ,C515_=_C1606 ,C515_=_C1620 ,C515_=_C1621 ,C515_=_C1622 ,\nC515_=_C1623 ,C515_=_C1624 ,C515_=_C1625 ,C515_=_C1626 ,C515_=_C1627 ,C515_=_C1628 ,\nC515_=_C1629 ,C515_=_C1630 ,C515_=_C1631 ,C515_=_C1632 ,C515_=_C1633 ,C515_=_C1634 ,\nC515_=_C1635 ,C515_=_C1636 ,C515_=_C1637 ,C515_=_C1638 ,C515_=_C1639 ,C515_=_C1640 ,\nC515_=_C1641 ,C515_=_C1642 ,C515_=_C1643 ,C515_=_C1644 ,C515_=_C1645 ,C515_=_C1646 ,\nC515_=_C1647 ,C515_=_C1648 ,C515_=_C1649 ,C515_=_C1650 ,C515_=_C1651 ,C594_=_C597 ,\nC594_=_C617 ,C594_=_C664 ,C594_=_C709 ,C594_=_C755 ,C594_=_C839 ,C594_=_C864 ,\nC594_=_C890 ,C594_=_C925 ,C594_=_C966 ,C594_=_C1049 ,C594_=_C1076 ,C594_=_C1077 ,\nC594_=_C1078 ,C594_=_C1079 ,C594_=_C1080 ,C594_=_C1081 ,C594_=_C1082 ,C594_=_C1083 ,\nC594_=_C1084 ,C594_=_C1085 ,C594_=_C1086 ,C594_=_C1087 ,C594_=_C1088 ,C594_=_C1089 ,\nC594_=_C1091 ,C594_=_C1092 ,C594_=_C1093 ,C594_=_C1094 ,C594_=_C1095 ,C594_=_C1096 ,\nC594_=_C1097 ,C594_=_C1098 ,C594_=_C1099 ,C594_=_C1100 ,C594_=_C1101 ,C594_=_C1102 ,\nC594_=_C1103 ,C594_=_C1104 ,C594_=_C1105 ,C594_=_C1106 ,C594_=_C1107 ,C594_=_C1108 ,\nC594_=_C1109 ,C594_=_C1110 ,C594_=_C1111 ,C594_=_C1112 ,C594_=_C1113 ,C594_=_C1114 ,\nC594_=_C1115 ,C594_=_C1116 ,C594_=_C1117 ,C594_=_C1118 ,C594_=_C1119 ,C594_=_C1120 ,\nC594_=_C1121 ,C597_=_C604 ,C597_=_C631 ,C597_=_C680 ,C597_=_C723 ,C597_=_C771 ,\nC597_=_C810 ,C597_=_C847 ,C597_=_C872 ,C597_=_C900 ,C597_=_C938 ,C597_=_C978 ,\nC597_=_C1173 ,C597_=_C1262 ,C597_=_C1296 ,C597_=_C1339 ,C597_=_C1375 ,C597_=_C1404 ,\nC597_=_C1428 ,C597_=_C1460 ,C597_=_C1501 ,C597_=_C1541 ,C597_=_C1563 ,C597_=_C1592 ,\nC597_=_C1606 ,C597_=_C1620 ,C597_=_C1621 ,C597_=_C1622 ,C597_=_C1623 ,C597_=_C1624 ,\nC597_=_C1625 ,C597_=_C1626 ,C597_=_C1627 ,C597_=_C1628 ,C597_=_C1629 ,C597_=_C1630 ,\nC597_=_C1631 ,C597_=_C1632 ,C597_=_C1633 ,C597_=_C1634 ,C597_=_C1635 ,C597_=_C1636 ,\nC597_=_C1637 ,C597_=_C1638 ,C597_=_C1639 ,C597_=_C1640 ,C597_=_C1641 ,C597_=_C1642 ,\nC597_=_C1643 ,C597_=_C1644 ,C597_=_C1645 ,C597_=_C1646 ,C597_=_C1647 ,C597_=_C1648 ,\nC597_=_C1649 ,C597_=_C1650 ,C597_=_C1651 ,C604_=_C631 ,C604_=_C680 ,C604_=_C723 ,\nC604_=_C771 ,C604_=_C810 ,C604_=_C847 ,C604_=_C872 ,C604_=_C900 ,C604_=_C938 ,\nC604_=_C978 ,C604_=_C1173 ,C604_=_C1262 ,C604_=_C1296 ,C604_=_C1339 ,C604_=_C1375 ,\nC604_=_C1404 ,C604_=_C1428 ,C604_=_C1460 ,C604_=_C1501 ,C604_=_C1541 ,C604_=_C1563 ,\nC604_=_C1592 ,C604_=_C1606 ,C604_=_C1620 ,C604_=_C1621 ,C604_=_C1622 ,C604_=_C1623 ,\nC604_=_C1624 ,C604_=_C1625 ,C604_=_C1626 ,C604_=_C1627 ,C604_=_C1628 ,C604_=_C1629 ,\nC604_=_C1630 ,C604_=_C1631 ,C604_=_C1632 ,C604_=_C1633 ,C604_=_C1634 ,C604_=_C1635 ,\nC604_=_C1636 ,C604_=_C1637 ,C604_=_C1638 ,C604_=_C1639 ,C604_=_C1640 ,C604_=_C1641 ,\nC604_=_C1642 ,C604_=_C1643 ,C604_=_C1644 ,C604_=_C1645 ,C604_=_C1646 ,C604_=_C1647 ,\nC604_=_C1648 ,C604_=_C1649 ,C604_=_C1650 ,C604_=_C1651 ,C617_=_C631 ,C617_=_C664 ,\nC617_=_C709 ,C617_=_C755 ,C617_=_C839 ,C617_=_C864 ,C617_=_C890 ,C617_=_C925 ,\nC617_=_C966 ,C617_=_C1049 ,C617_=_C1076 ,C617_=_C1077 ,C617_=_C1078 ,C617_=_C1079 ,\nC617_=_C1080 ,C617_=_C1081 ,C617_=_C1082 ,C617_=_C1083 ,C617_=_C1084 ,C617_=_C1085 ,\nC617_=_C1086 ,C617_=_C1087 ,C617_=_C1088 ,C617_=_C1089 ,C617_=_C1091 ,C617_=_C1092 ,\nC617_=_C1093 ,C617_=_C1094 ,C617_=_C1095 ,C617_=_C1096 ,C617_=_C1097 ,C617_=_C1098 ,\nC617_=_C1099 ,C617_=_C1100 ,C617_=_C1101 ,C617_=_C1102 ,C617_=_C1103 ,C617_=_C1104 ,\nC617_=_C1105 ,C617_=_C1106 ,C617_=_C1107 ,C617_=_C1108 ,C617_=_C1109 ,C617_=_C1110 ,\nC617_=_C1111 ,C617_=_C1112 ,C617_=_C1113 ,C617_=_C1114 ,C617_=_C1115 ,C617_=_C1116 ,\nC617_=_C1117 ,C617_=_C1118 ,C617_=_C1119 ,C617_=_C1120 ,C617_=_C1121 ,C631_=_C680 ,\nC631_=_C723 ,C631_=_C771 ,C631_=_C810 ,C631_=_C847 ,C631_=_C872 ,C631_=_C900 ,\nC631_=_C938 ,C631_=_C978 ,C631_=_C1173 ,C631_=_C1262 ,C631_=_C1296 ,C631_=_C1339 ,\nC631_=_C1375 ,C631_=_C1404 ,C631_=_C1428 ,C631_=_C1460 ,C631_=_C1501 ,C631_=_C1541 ,\nC631_=_C1563 ,C631_=_C1592 ,C631_=_C1606 ,C631_=_C1620 ,C631_=_C1621 ,C631_=_C1622 ,\nC631_=_C1623 ,C631_=_C1624 ,C631_=_C1625 ,C631_=_C1626 ,C631_=_C1627 ,C631_=_C1628 ,\nC631_=_C1629 ,C631_=_C1630 ,C631_=_C1631 ,C631_=_C1632 ,C631_=_C1633 ,C631_=_C1634 ,\nC631_=_C1635 ,C631_=_C1636 ,C631_=_C1637 ,C631_=_C1638 ,C631_=_C1639 ,C631_=_C1640 ,\nC631_=_C1641 ,C631_=_C1642 ,C631_=_C1643 ,C631_=_C1644 ,C631_=_C1645 ,C631_=_C1646 ,\nC631_=_C1647 ,C631_=_C1648 ,C631_=_C1649 ,C631_=_C1650 ,C631_=_C1651 ,C664_=_C680 ,\nC664_=_C709 ,C664_=_C755 ,C664_=_C839 ,C664_=_C864 ,C664_=_C890 ,C664_=_C925 ,\nC664_=_C966 ,C664_=_C1049 ,C664_=_C1076 ,C664_=_C1077 ,C664_=_C1078 ,C664_=_C1079 ,\nC664_=_C1080 ,C664_=_C1081 ,C664_=_C1082 ,C664_=_C1083 ,C664_=_C1084 ,C664_=_C1085 ,\nC664_=_C1086 ,C664_=_C1087 ,C664_=_C1088 ,C664_=_C1089 ,C664_=_C1091 ,C664_=_C1092 ,\nC664_=_C1093 ,C664_=_C1094 ,C664_=_C1095 ,C664_=_C1096 ,C664_=_C1097 ,C664_=_C1098 ,\nC664_=_C1099 ,C664_=_C1100 ,C664_=_C1101 ,C664_=_C1102 ,C664_=_C1103 ,C664_=_C1104 ,\nC664_=_C1105 ,C664_=_C1106 ,C664_=_C1107 ,C664_=_C1108 ,C664_=_C1109 ,C664_=_C1110 ,\nC664_=_C1111 ,C664_=_C1112 ,C664_=_C1113 ,C664_=_C1114 ,C664_=_C1115 ,C664_=_C1116 ,\nC664_=_C1117 ,C664_=_C1118 ,C664_=_C1119 ,C664_=_C1120 ,C664_=_C1121 ,C680_=_C723 ,\nC680_=_C771 ,C680_=_C810 ,C680_=_C847 ,C680_=_C872 ,C680_=_C900 ,C680_=_C938 ,\nC680_=_C978 ,C680_=_C1173 ,C680_=_C1262 ,C680_=_C1296 ,C680_=_C1339 ,C680_=_C1375 ,\nC680_=_C1404 ,C680_=_C1428 ,C680_=_C1460 ,C680_=_C1501 ,C680_=_C1541 ,C680_=_C1563 ,\nC680_=_C1592 ,C680_=_C1606 ,C680_=_C1620 ,C680_=_C1621 ,C680_=_C1622 ,C680_=_C1623 ,\nC680_=_C1624 ,C680_=_C1625 ,C680_=_C1626 ,C680_=_C1627 ,C680_=_C1628 ,C680_=_C1629 ,\nC680_=_C1630 ,C680_=_C1631 ,C680_=_C1632 ,C680_=_C1633 ,C680_=_C1634 ,C680_=_C1635 ,\nC680_=_C1636 ,C680_=_C1637 ,C680_=_C1638 ,C680_=_C1639 ,C680_=_C1640 ,C680_=_C1641 ,\nC680_=_C1642 ,C680_=_C1643 ,C680_=_C1644 ,C680_=_C1645 ,C680_=_C1646 ,C680_=_C1647 ,\nC680_=_C1648 ,C680_=_C1649 ,C680_=_C1650 ,C680_=_C1651 ,C709_=_C723 ,C709_=_C755 ,\nC709_=_C839 ,C709_=_C864 ,C709_=_C890 ,C709_=_C925 ,C709_=_C966 ,C709_=_C1049 ,\nC709_=_C1076 ,C709_=_C1077 ,C709_=_C1078 ,C709_=_C1079 ,C709_=_C1080 ,C709_=_C1081 ,\nC709_=_C1082 ,C709_=_C1083 ,C709_=_C1084 ,C709_=_C1085 ,C709_=_C1086 ,C709_=_C1087 ,\nC709_=_C1088 ,C709_=_C1089 ,C709_=_C1091 ,C709_=_C1092 ,C709_=_C1093 ,C709_=_C1094 ,\nC709_=_C1095 ,C709_=_C1096 ,C709_=_C1097 ,C709_=_C1098 ,C709_=_C1099 ,C709_=_C1100 ,\nC709_=_C1101 ,C709_=_C1102 ,C709_=_C1103 ,C709_=_C1104 ,C709_=_C1105 ,C709_=_C1106 ,\nC709_=_C1107 ,C709_=_C1108 ,C709_=_C1109 ,C709_=_C1110 ,C709_=_C1111 ,C709_=_C1112 ,\nC709_=_C1113 ,C709_=_C1114 ,C709_=_C1115 ,C709_=_C1116 ,C709_=_C1117 ,C709_=_C1118 ,\nC709_=_C1119 ,C709_=_C1120 ,C709_=_C1121 ,C723_=_C771 ,C723_=_C810 ,C723_=_C847 ,\nC723_=_C872 ,C723_=_C900 ,C723_=_C938 ,C723_=_C978 ,C723_=_C1173 ,C723_=_C1262 ,\nC723_=_C1296 ,C723_=_C1339 ,C723_=_C1375 ,C723_=_C1404 ,C723_=_C1428 ,C723_=_C1460 ,\nC723_=_C1501 ,C723_=_C1541 ,C723_=_C1563 ,C723_=_C1592 ,C723_=_C1606 ,C723_=_C1620 ,\nC723_=_C1621 ,C723_=_C1622 ,C723_=_C1623 ,C723_=_C1624 ,C723_=_C1625 ,C723_=_C1626 ,\nC723_=_C1627 ,C723_=_C1628 ,C723_=_C1629 ,C723_=_C1630 ,C723_=_C1631 ,C723_=_C1632 ,\nC723_=_C1633 ,C723_=_C1634 ,C723_=_C1635 ,C723_=_C1636 ,C723_=_C1637 ,C723_=_C1638 ,\nC723_=_C1639 ,C723_=_C1640 ,C723_=_C1641 ,C723_=_C1642 ,C723_=_C1643 ,C723_=_C1644 ,\nC723_=_C1645 ,C723_=_C1646 ,C723_=_C1647 ,C723_=_C1648 ,C723_=_C1649 ,C723_=_C1650 ,\nC723_=_C1651 ,C755_=_C771 ,C755_=_C839 ,C755_=_C864 ,C755_=_C890 ,C755_=_C925 ,\nC755_=_C966 ,C755_=_C1049 ,C755_=_C1076 ,C755_=_C1077 ,C755_=_C1078 ,C755_=_C1079 ,\nC755_=_C1080 ,C755_=_C1081 ,C755_=_C1082 ,C755_=_C1083 ,C755_=_C1084 ,C755_=_C1085 ,\nC755_=_C1086 ,C755_=_C1087 ,C755_=_C1088 ,C755_=_C1089 ,C755_=_C1091 ,C755_=_C1092 ,\nC755_=_C1093 ,C755_=_C1094 ,C755_=_C1095 ,C755_=_C1096 ,C755_=_C1097 ,C755_=_C1098 ,\nC755_=_C1099 ,C755_=_C1100 ,C755_=_C1101 ,C755_=_C1102 ,C755_=_C1103 ,C755_=_C1104 ,\nC755_=_C1105 ,C755_=_C1106 ,C755_=_C1107 ,C755_=_C1108 ,C755_=_C1109 ,C755_=_C1110 ,\nC755_=_C1111 ,C755_=_C1112 ,C755_=_C1113 ,C755_=_C1114 ,C755_=_C1115 ,C755_=_C1116 ,\nC755_=_C1117 ,C755_=_C1118 ,C755_=_C1119 ,C755_=_C1120 ,C755_=_C1121 ,C771_=_C810 ,\nC771_=_C847 ,C771_=_C872 ,C771_=_C900 ,C771_=_C938 ,C771_=_C978 ,C771_=_C1173 ,\nC771_=_C1262 ,C771_=_C1296 ,C771_=_C1339 ,C771_=_C1375 ,C771_=_C1404 ,C771_=_C1428 ,\nC771_=_C1460 ,C771_=_C1501 ,C771_=_C1541 ,C771_=_C1563 ,C771_=_C1592 ,C771_=_C1606 ,\nC771_=_C1620 ,C771_=_C1621 ,C771_=_C1622 ,C771_=_C1623 ,C771_=_C1624 ,C771_=_C1625 ,\nC771_=_C1626 ,C771_=_C1627 ,C771_=_C1628 ,C771_=_C1629 ,C771_=_C1630 ,C771_=_C1631 ,\nC771_=_C1632 ,C771_=_C1633 ,C771_=_C1634 ,C771_=_C1635 ,C771_=_C1636 ,C771_=_C1637 ,\nC771_=_C1638 ,C771_=_C1639 ,C771_=_C1640 ,C771_=_C1641 ,C771_=_C1642 ,C771_=_C1643 ,\nC771_=_C1644 ,C771_=_C1645 ,C771_=_C1646 ,C771_=_C1647 ,C771_=_C1648 ,C771_=_C1649 ,\nC771_=_C1650 ,C771_=_C1651 ,C810_=_C847 ,C810_=_C872 ,C810_=_C900 ,C810_=_C938 ,\nC810_=_C978 ,C810_=_C1173 ,C810_=_C1262 ,C810_=_C1296 ,C810_=_C1339 ,C810_=_C1375 ,\nC810_=_C1404 ,C810_=_C1428 ,C810_=_C1460 ,C810_=_C1501 ,C810_=_C1541 ,C810_=_C1563 ,\nC810_=_C1592 ,C810_=_C1606 ,C810_=_C1620 ,C810_=_C1621 ,C810_=_C1622 ,C810_=_C1623 ,\nC810_=_C1624 ,C810_=_C1625 ,C810_=_C1626 ,C810_=_C1627 ,C810_=_C1628 ,C810_=_C1629 ,\nC810_=_C1630</w:t>
      </w:r>
    </w:p>
    <w:p>
      <w:pPr>
        <w:pStyle w:val="PreformattedText"/>
        <w:bidi w:val="0"/>
        <w:spacing w:before="0" w:after="0"/>
        <w:jc w:val="left"/>
        <w:rPr/>
      </w:pPr>
      <w:r>
        <w:rPr/>
        <w:t xml:space="preserve"> </w:t>
      </w:r>
      <w:r>
        <w:rPr/>
        <w:t>,C810_=_C1631 ,C810_=_C1632 ,C810_=_C1633 ,C810_=_C1634 ,C810_=_C1635 ,\nC810_=_C1636 ,C810_=_C1637 ,C810_=_C1638 ,C810_=_C1639 ,C810_=_C1640 ,C810_=_C1641 ,\nC810_=_C1642 ,C810_=_C1643 ,C810_=_C1644 ,C810_=_C1645 ,C810_=_C1646 ,C810_=_C1647 ,\nC810_=_C1648 ,C810_=_C1649 ,C810_=_C1650 ,C810_=_C1651 ,C839_=_C847 ,C839_=_C864 ,\nC839_=_C890 ,C839_=_C925 ,C839_=_C966 ,C839_=_C1049 ,C839_=_C1076 ,C839_=_C1077 ,\nC839_=_C1078 ,C839_=_C1079 ,C839_=_C1080 ,C839_=_C1081 ,C839_=_C1082 ,C839_=_C1083 ,\nC839_=_C1084 ,C839_=_C1085 ,C839_=_C1086 ,C839_=_C1087 ,C839_=_C1088 ,C839_=_C1089 ,\nC839_=_C1091 ,C839_=_C1092 ,C839_=_C1093 ,C839_=_C1094 ,C839_=_C1095 ,C839_=_C1096 ,\nC839_=_C1097 ,C839_=_C1098 ,C839_=_C1099 ,C839_=_C1100 ,C839_=_C1101 ,C839_=_C1102 ,\nC839_=_C1103 ,C839_=_C1104 ,C839_=_C1105 ,C839_=_C1106 ,C839_=_C1107 ,C839_=_C1108 ,\nC839_=_C1109 ,C839_=_C1110 ,C839_=_C1111 ,C839_=_C1112 ,C839_=_C1113 ,C839_=_C1114 ,\nC839_=_C1115 ,C839_=_C1116 ,C839_=_C1117 ,C839_=_C1118 ,C839_=_C1119 ,C839_=_C1120 ,\nC839_=_C1121 ,C847_=_C872 ,C847_=_C900 ,C847_=_C938 ,C847_=_C978 ,C847_=_C1173 ,\nC847_=_C1262 ,C847_=_C1296 ,C847_=_C1339 ,C847_=_C1375 ,C847_=_C1404 ,C847_=_C1428 ,\nC847_=_C1460 ,C847_=_C1501 ,C847_=_C1541 ,C847_=_C1563 ,C847_=_C1592 ,C847_=_C1606 ,\nC847_=_C1620 ,C847_=_C1621 ,C847_=_C1622 ,C847_=_C1623 ,C847_=_C1624 ,C847_=_C1625 ,\nC847_=_C1626 ,C847_=_C1627 ,C847_=_C1628 ,C847_=_C1629 ,C847_=_C1630 ,C847_=_C1631 ,\nC847_=_C1632 ,C847_=_C1633 ,C847_=_C1634 ,C847_=_C1635 ,C847_=_C1636 ,C847_=_C1637 ,\nC847_=_C1638 ,C847_=_C1639 ,C847_=_C1640 ,C847_=_C1641 ,C847_=_C1642 ,C847_=_C1643 ,\nC847_=_C1644 ,C847_=_C1645 ,C847_=_C1646 ,C847_=_C1647 ,C847_=_C1648 ,C847_=_C1649 ,\nC847_=_C1650 ,C847_=_C1651 ,C864_=_C872 ,C864_=_C890 ,C864_=_C925 ,C864_=_C966 ,\nC864_=_C1049 ,C864_=_C1076 ,C864_=_C1077 ,C864_=_C1078 ,C864_=_C1079 ,C864_=_C1080 ,\nC864_=_C1081 ,C864_=_C1082 ,C864_=_C1083 ,C864_=_C1084 ,C864_=_C1085 ,C864_=_C1086 ,\nC864_=_C1087 ,C864_=_C1088 ,C864_=_C1089 ,C864_=_C1091 ,C864_=_C1092 ,C864_=_C1093 ,\nC864_=_C1094 ,C864_=_C1095 ,C864_=_C1096 ,C864_=_C1097 ,C864_=_C1098 ,C864_=_C1099 ,\nC864_=_C1100 ,C864_=_C1101 ,C864_=_C1102 ,C864_=_C1103 ,C864_=_C1104 ,C864_=_C1105 ,\nC864_=_C1106 ,C864_=_C1107 ,C864_=_C1108 ,C864_=_C1109 ,C864_=_C1110 ,C864_=_C1111 ,\nC864_=_C1112 ,C864_=_C1113 ,C864_=_C1114 ,C864_=_C1115 ,C864_=_C1116 ,C864_=_C1117 ,\nC864_=_C1118 ,C864_=_C1119 ,C864_=_C1120 ,C864_=_C1121 ,C872_=_C900 ,C872_=_C938 ,\nC872_=_C978 ,C872_=_C1173 ,C872_=_C1262 ,C872_=_C1296 ,C872_=_C1339 ,C872_=_C1375 ,\nC872_=_C1404 ,C872_=_C1428 ,C872_=_C1460 ,C872_=_C1501 ,C872_=_C1541 ,C872_=_C1563 ,\nC872_=_C1592 ,C872_=_C1606 ,C872_=_C1620 ,C872_=_C1621 ,C872_=_C1622 ,C872_=_C1623 ,\nC872_=_C1624 ,C872_=_C1625 ,C872_=_C1626 ,C872_=_C1627 ,C872_=_C1628 ,C872_=_C1629 ,\nC872_=_C1630 ,C872_=_C1631 ,C872_=_C1632 ,C872_=_C1633 ,C872_=_C1634 ,C872_=_C1635 ,\nC872_=_C1636 ,C872_=_C1637 ,C872_=_C1638 ,C872_=_C1639 ,C872_=_C1640 ,C872_=_C1641 ,\nC872_=_C1642 ,C872_=_C1643 ,C872_=_C1644 ,C872_=_C1645 ,C872_=_C1646 ,C872_=_C1647 ,\nC872_=_C1648 ,C872_=_C1649 ,C872_=_C1650 ,C872_=_C1651 ,C890_=_C900 ,C890_=_C925 ,\nC890_=_C966 ,C890_=_C1049 ,C890_=_C1076 ,C890_=_C1077 ,C890_=_C1078 ,C890_=_C1079 ,\nC890_=_C1080 ,C890_=_C1081 ,C890_=_C1082 ,C890_=_C1083 ,C890_=_C1084 ,C890_=_C1085 ,\nC890_=_C1086 ,C890_=_C1087 ,C890_=_C1088 ,C890_=_C1089 ,C890_=_C1091 ,C890_=_C1092 ,\nC890_=_C1093 ,C890_=_C1094 ,C890_=_C1095 ,C890_=_C1096 ,C890_=_C1097 ,C890_=_C1098 ,\nC890_=_C1099 ,C890_=_C1100 ,C890_=_C1101 ,C890_=_C1102 ,C890_=_C1103 ,C890_=_C1104 ,\nC890_=_C1105 ,C890_=_C1106 ,C890_=_C1107 ,C890_=_C1108 ,C890_=_C1109 ,C890_=_C1110 ,\nC890_=_C1111 ,C890_=_C1112 ,C890_=_C1113 ,C890_=_C1114 ,C890_=_C1115 ,C890_=_C1116 ,\nC890_=_C1117 ,C890_=_C1118 ,C890_=_C1119 ,C890_=_C1120 ,C890_=_C1121 ,C900_=_C938 ,\nC900_=_C978 ,C900_=_C1173 ,C900_=_C1262 ,C900_=_C1296 ,C900_=_C1339 ,C900_=_C1375 ,\nC900_=_C1404 ,C900_=_C1428 ,C900_=_C1460 ,C900_=_C1501 ,C900_=_C1541 ,C900_=_C1563 ,\nC900_=_C1592 ,C900_=_C1606 ,C900_=_C1620 ,C900_=_C1621 ,C900_=_C1622 ,C900_=_C1623 ,\nC900_=_C1624 ,C900_=_C1625 ,C900_=_C1626 ,C900_=_C1627 ,C900_=_C1628 ,C900_=_C1629 ,\nC900_=_C1630 ,C900_=_C1631 ,C900_=_C1632 ,C900_=_C1633 ,C900_=_C1634 ,C900_=_C1635 ,\nC900_=_C1636 ,C900_=_C1637 ,C900_=_C1638 ,C900_=_C1639 ,C900_=_C1640 ,C900_=_C1641 ,\nC900_=_C1642 ,C900_=_C1643 ,C900_=_C1644 ,C900_=_C1645 ,C900_=_C1646 ,C900_=_C1647 ,\nC900_=_C1648 ,C900_=_C1649 ,C900_=_C1650 ,C900_=_C1651 ,C925_=_C938 ,C925_=_C966 ,\nC925_=_C1049 ,C925_=_C1076 ,C925_=_C1077 ,C925_=_C1078 ,C925_=_C1079 ,C925_=_C1080 ,\nC925_=_C1081 ,C925_=_C1082 ,C925_=_C1083 ,C925_=_C1084 ,C925_=_C1085 ,C925_=_C1086 ,\nC925_=_C1087 ,C925_=_C1088 ,C925_=_C1089 ,C925_=_C1091 ,C925_=_C1092 ,C925_=_C1093 ,\nC925_=_C1094 ,C925_=_C1095 ,C925_=_C1096 ,C925_=_C1097 ,C925_=_C1098 ,C925_=_C1099 ,\nC925_=_C1100 ,C925_=_C1101 ,C925_=_C1102 ,C925_=_C1103 ,C925_=_C1104 ,C925_=_C1105 ,\nC925_=_C1106 ,C925_=_C1107 ,C925_=_C1108 ,C925_=_C1109 ,C925_=_C1110 ,C925_=_C1111 ,\nC925_=_C1112 ,C925_=_C1113 ,C925_=_C1114 ,C925_=_C1115 ,C925_=_C1116 ,C925_=_C1117 ,\nC925_=_C1118 ,C925_=_C1119 ,C925_=_C1120 ,C925_=_C1121 ,C938_=_C978 ,C938_=_C1173 ,\nC938_=_C1262 ,C938_=_C1296 ,C938_=_C1339 ,C938_=_C1375 ,C938_=_C1404 ,C938_=_C1428 ,\nC938_=_C1460 ,C938_=_C1501 ,C938_=_C1541 ,C938_=_C1563 ,C938_=_C1592 ,C938_=_C1606 ,\nC938_=_C1620 ,C938_=_C1621 ,C938_=_C1622 ,C938_=_C1623 ,C938_=_C1624 ,C938_=_C1625 ,\nC938_=_C1626 ,C938_=_C1627 ,C938_=_C1628 ,C938_=_C1629 ,C938_=_C1630 ,C938_=_C1631 ,\nC938_=_C1632 ,C938_=_C1633 ,C938_=_C1634 ,C938_=_C1635 ,C938_=_C1636 ,C938_=_C1637 ,\nC938_=_C1638 ,C938_=_C1639 ,C938_=_C1640 ,C938_=_C1641 ,C938_=_C1642 ,C938_=_C1643 ,\nC938_=_C1644 ,C938_=_C1645 ,C938_=_C1646 ,C938_=_C1647 ,C938_=_C1648 ,C938_=_C1649 ,\nC938_=_C1650 ,C938_=_C1651 ,C966_=_C978 ,C966_=_C1049 ,C966_=_C1076 ,C966_=_C1077 ,\nC966_=_C1078 ,C966_=_C1079 ,C966_=_C1080 ,C966_=_C1081 ,C966_=_C1082 ,C966_=_C1083 ,\nC966_=_C1084 ,C966_=_C1085 ,C966_=_C1086 ,C966_=_C1087 ,C966_=_C1088 ,C966_=_C1089 ,\nC966_=_C1091 ,C966_=_C1092 ,C966_=_C1093 ,C966_=_C1094 ,C966_=_C1095 ,C966_=_C1096 ,\nC966_=_C1097 ,C966_=_C1098 ,C966_=_C1099 ,C966_=_C1100 ,C966_=_C1101 ,C966_=_C1102 ,\nC966_=_C1103 ,C966_=_C1104 ,C966_=_C1105 ,C966_=_C1106 ,C966_=_C1107 ,C966_=_C1108 ,\nC966_=_C1109 ,C966_=_C1110 ,C966_=_C1111 ,C966_=_C1112 ,C966_=_C1113 ,C966_=_C1114 ,\nC966_=_C1115 ,C966_=_C1116 ,C966_=_C1117 ,C966_=_C1118 ,C966_=_C1119 ,C966_=_C1120 ,\nC966_=_C1121 ,C978_=_C1173 ,C978_=_C1262 ,C978_=_C1296 ,C978_=_C1339 ,C978_=_C1375 ,\nC978_=_C1404 ,C978_=_C1428 ,C978_=_C1460 ,C978_=_C1501 ,C978_=_C1541 ,C978_=_C1563 ,\nC978_=_C1592 ,C978_=_C1606 ,C978_=_C1620 ,C978_=_C1621 ,C978_=_C1622 ,C978_=_C1623 ,\nC978_=_C1624 ,C978_=_C1625 ,C978_=_C1626 ,C978_=_C1627 ,C978_=_C1628 ,C978_=_C1629 ,\nC978_=_C1630 ,C978_=_C1631 ,C978_=_C1632 ,C978_=_C1633 ,C978_=_C1634 ,C978_=_C1635 ,\nC978_=_C1636 ,C978_=_C1637 ,C978_=_C1638 ,C978_=_C1639 ,C978_=_C1640 ,C978_=_C1641 ,\nC978_=_C1642 ,C978_=_C1643 ,C978_=_C1644 ,C978_=_C1645 ,C978_=_C1646 ,C978_=_C1647 ,\nC978_=_C1648 ,C978_=_C1649 ,C978_=_C1650 ,C978_=_C1651 ,C1049_=_C1076 ,C1049_=_C1077 ,\nC1049_=_C1078 ,C1049_=_C1079 ,C1049_=_C1080 ,C1049_=_C1081 ,C1049_=_C1082 ,C1049_=_C1083 ,\nC1049_=_C1084 ,C1049_=_C1085 ,C1049_=_C1086 ,C1049_=_C1087 ,C1049_=_C1088 ,C1049_=_C1089 ,\nC1049_=_C1091 ,C1049_=_C1092 ,C1049_=_C1093 ,C1049_=_C1094 ,C1049_=_C1095 ,C1049_=_C1096 ,\nC1049_=_C1097 ,C1049_=_C1098 ,C1049_=_C1099 ,C1049_=_C1100 ,C1049_=_C1101 ,C1049_=_C1102 ,\nC1049_=_C1103 ,C1049_=_C1104 ,C1049_=_C1105 ,C1049_=_C1106 ,C1049_=_C1107 ,C1049_=_C1108 ,\nC1049_=_C1109 ,C1049_=_C1110 ,C1049_=_C1111 ,C1049_=_C1112 ,C1049_=_C1113 ,C1049_=_C1114 ,\nC1049_=_C1115 ,C1049_=_C1116 ,C1049_=_C1117 ,C1049_=_C1118 ,C1049_=_C1119 ,C1049_=_C1120 ,\nC1049_=_C1121 ,C1076_=_C1077 ,C1076_=_C1078 ,C1076_=_C1079 ,C1076_=_C1080 ,C1076_=_C1081 ,\nC1076_=_C1082 ,C1076_=_C1083 ,C1076_=_C1084 ,C1076_=_C1085 ,C1076_=_C1086 ,C1076_=_C1087 ,\nC1076_=_C1088 ,C1076_=_C1089 ,C1076_=_C1091 ,C1076_=_C1092 ,C1076_=_C1093 ,C1076_=_C1094 ,\nC1076_=_C1095 ,C1076_=_C1096 ,C1076_=_C1097 ,C1076_=_C1098 ,C1076_=_C1099 ,C1076_=_C1100 ,\nC1076_=_C1101 ,C1076_=_C1102 ,C1076_=_C1103 ,C1076_=_C1104 ,C1076_=_C1105 ,C1076_=_C1106 ,\nC1076_=_C1107 ,C1076_=_C1108 ,C1076_=_C1109 ,C1076_=_C1110 ,C1076_=_C1111 ,C1076_=_C1112 ,\nC1076_=_C1113 ,C1076_=_C1114 ,C1076_=_C1115 ,C1076_=_C1116 ,C1076_=_C1117 ,C1076_=_C1118 ,\nC1076_=_C1119 ,C1076_=_C1120 ,C1076_=_C1121 ,C1077_=_C1078 ,C1077_=_C1079 ,C1077_=_C1080 ,\nC1077_=_C1081 ,C1077_=_C1082 ,C1077_=_C1083 ,C1077_=_C1084 ,C1077_=_C1085 ,C1077_=_C1086 ,\nC1077_=_C1087 ,C1077_=_C1088 ,C1077_=_C1089 ,C1077_=_C1091 ,C1077_=_C1092 ,C1077_=_C1093 ,\nC1077_=_C1094 ,C1077_=_C1095 ,C1077_=_C1096 ,C1077_=_C1097 ,C1077_=_C1098 ,C1077_=_C1099 ,\nC1077_=_C1100 ,C1077_=_C1101 ,C1077_=_C1102 ,C1077_=_C1103 ,C1077_=_C1104 ,C1077_=_C1105 ,\nC1077_=_C1106 ,C1077_=_C1107 ,C1077_=_C1108 ,C1077_=_C1109 ,C1077_=_C1110 ,C1077_=_C1111 ,\nC1077_=_C1112 ,C1077_=_C1113 ,C1077_=_C1114 ,C1077_=_C1115 ,C1077_=_C1116 ,C1077_=_C1117 ,\nC1077_=_C1118 ,C1077_=_C1119 ,C1077_=_C1120 ,C1077_=_C1121 ,C1078_=_C1079 ,C1078_=_C1080 ,\nC1078_=_C1081 ,C1078_=_C1082 ,C1078_=_C1083 ,C1078_=_C1084 ,C1078_=_C1085 ,C1078_=_C1086 ,\nC1078_=_C1087 ,C1078_=_C1088 ,C1078_=_C1089 ,C1078_=_C1091 ,C1078_=_C1092 ,C1078_=_C1093 ,\nC1078_=_C1094 ,C1078_=_C1095 ,C1078_=_C1096 ,C1078_=_C1097 ,C1078_=_C1098 ,C1078_=_C1099 ,\nC1078_=_C1100 ,C1078_=_C1101 ,C1078_=_C1102 ,C1078_=_C1103 ,C1078_=_C1104 ,C1078_=_C1105 ,\nC1078_=_C1106 ,C1078_=_C1107 ,C1078_=_C1108 ,C1078_=_C1109 ,C1078_=_C1110 ,C1078_=_C1111 ,\nC1078_=_C1112 ,C1078_=_C1113 ,C1078_=_C1114 ,C1078_=_C1115 ,C1078_=_C1116 ,C1078_=_C1117 ,\nC1078_=_C1118 ,C1078_=_C1119 ,C1078_=_C1120 ,C1078_=_C1121 ,C1078_=_C1173 ,C1079_=_C1080 ,\nC1079_=_C1081 ,C1079_=_C1082 ,C1079_=_C1083</w:t>
      </w:r>
    </w:p>
    <w:p>
      <w:pPr>
        <w:pStyle w:val="PreformattedText"/>
        <w:bidi w:val="0"/>
        <w:spacing w:before="0" w:after="0"/>
        <w:jc w:val="left"/>
        <w:rPr/>
      </w:pPr>
      <w:r>
        <w:rPr/>
        <w:t xml:space="preserve"> </w:t>
      </w:r>
      <w:r>
        <w:rPr/>
        <w:t>,C1079_=_C1084 ,C1079_=_C1085 ,C1079_=_C1086 ,\nC1079_=_C1087 ,C1079_=_C1088 ,C1079_=_C1089 ,C1079_=_C1091 ,C1079_=_C1092 ,C1079_=_C1093 ,\nC1079_=_C1094 ,C1079_=_C1095 ,C1079_=_C1096 ,C1079_=_C1097 ,C1079_=_C1098 ,C1079_=_C1099 ,\nC1079_=_C1100 ,C1079_=_C1101 ,C1079_=_C1102 ,C1079_=_C1103 ,C1079_=_C1104 ,C1079_=_C1105 ,\nC1079_=_C1106 ,C1079_=_C1107 ,C1079_=_C1108 ,C1079_=_C1109 ,C1079_=_C1110 ,C1079_=_C1111 ,\nC1079_=_C1112 ,C1079_=_C1113 ,C1079_=_C1114 ,C1079_=_C1115 ,C1079_=_C1116 ,C1079_=_C1117 ,\nC1079_=_C1118 ,C1079_=_C1119 ,C1079_=_C1120 ,C1079_=_C1121 ,C1080_=_C1081 ,C1080_=_C1082 ,\nC1080_=_C1083 ,C1080_=_C1084 ,C1080_=_C1085 ,C1080_=_C1086 ,C1080_=_C1087 ,C1080_=_C1088 ,\nC1080_=_C1089 ,C1080_=_C1091 ,C1080_=_C1092 ,C1080_=_C1093 ,C1080_=_C1094 ,C1080_=_C1095 ,\nC1080_=_C1096 ,C1080_=_C1097 ,C1080_=_C1098 ,C1080_=_C1099 ,C1080_=_C1100 ,C1080_=_C1101 ,\nC1080_=_C1102 ,C1080_=_C1103 ,C1080_=_C1104 ,C1080_=_C1105 ,C1080_=_C1106 ,C1080_=_C1107 ,\nC1080_=_C1108 ,C1080_=_C1109 ,C1080_=_C1110 ,C1080_=_C1111 ,C1080_=_C1112 ,C1080_=_C1113 ,\nC1080_=_C1114 ,C1080_=_C1115 ,C1080_=_C1116 ,C1080_=_C1117 ,C1080_=_C1118 ,C1080_=_C1119 ,\nC1080_=_C1120 ,C1080_=_C1121 ,C1080_=_C1262 ,C1081_=_C1082 ,C1081_=_C1083 ,C1081_=_C1084 ,\nC1081_=_C1085 ,C1081_=_C1086 ,C1081_=_C1087 ,C1081_=_C1088 ,C1081_=_C1089 ,C1081_=_C1091 ,\nC1081_=_C1092 ,C1081_=_C1093 ,C1081_=_C1094 ,C1081_=_C1095 ,C1081_=_C1096 ,C1081_=_C1097 ,\nC1081_=_C1098 ,C1081_=_C1099 ,C1081_=_C1100 ,C1081_=_C1101 ,C1081_=_C1102 ,C1081_=_C1103 ,\nC1081_=_C1104 ,C1081_=_C1105 ,C1081_=_C1106 ,C1081_=_C1107 ,C1081_=_C1108 ,C1081_=_C1109 ,\nC1081_=_C1110 ,C1081_=_C1111 ,C1081_=_C1112 ,C1081_=_C1113 ,C1081_=_C1114 ,C1081_=_C1115 ,\nC1081_=_C1116 ,C1081_=_C1117 ,C1081_=_C1118 ,C1081_=_C1119 ,C1081_=_C1120 ,C1081_=_C1121 ,\nC1081_=_C1296 ,C1082_=_C1083 ,C1082_=_C1084 ,C1082_=_C1085 ,C1082_=_C1086 ,C1082_=_C1087 ,\nC1082_=_C1088 ,C1082_=_C1089 ,C1082_=_C1091 ,C1082_=_C1092 ,C1082_=_C1093 ,C1082_=_C1094 ,\nC1082_=_C1095 ,C1082_=_C1096 ,C1082_=_C1097 ,C1082_=_C1098 ,C1082_=_C1099 ,C1082_=_C1100 ,\nC1082_=_C1101 ,C1082_=_C1102 ,C1082_=_C1103 ,C1082_=_C1104 ,C1082_=_C1105 ,C1082_=_C1106 ,\nC1082_=_C1107 ,C1082_=_C1108 ,C1082_=_C1109 ,C1082_=_C1110 ,C1082_=_C1111 ,C1082_=_C1112 ,\nC1082_=_C1113 ,C1082_=_C1114 ,C1082_=_C1115 ,C1082_=_C1116 ,C1082_=_C1117 ,C1082_=_C1118 ,\nC1082_=_C1119 ,C1082_=_C1120 ,C1082_=_C1121 ,C1082_=_C1339 ,C1083_=_C1084 ,C1083_=_C1085 ,\nC1083_=_C1086 ,C1083_=_C1087 ,C1083_=_C1088 ,C1083_=_C1089 ,C1083_=_C1091 ,C1083_=_C1092 ,\nC1083_=_C1093 ,C1083_=_C1094 ,C1083_=_C1095 ,C1083_=_C1096 ,C1083_=_C1097 ,C1083_=_C1098 ,\nC1083_=_C1099 ,C1083_=_C1100 ,C1083_=_C1101 ,C1083_=_C1102 ,C1083_=_C1103 ,C1083_=_C1104 ,\nC1083_=_C1105 ,C1083_=_C1106 ,C1083_=_C1107 ,C1083_=_C1108 ,C1083_=_C1109 ,C1083_=_C1110 ,\nC1083_=_C1111 ,C1083_=_C1112 ,C1083_=_C1113 ,C1083_=_C1114 ,C1083_=_C1115 ,C1083_=_C1116 ,\nC1083_=_C1117 ,C1083_=_C1118 ,C1083_=_C1119 ,C1083_=_C1120 ,C1083_=_C1121 ,C1083_=_C1375 ,\nC1084_=_C1085 ,C1084_=_C1086 ,C1084_=_C1087 ,C1084_=_C1088 ,C1084_=_C1089 ,C1084_=_C1091 ,\nC1084_=_C1092 ,C1084_=_C1093 ,C1084_=_C1094 ,C1084_=_C1095 ,C1084_=_C1096 ,C1084_=_C1097 ,\nC1084_=_C1098 ,C1084_=_C1099 ,C1084_=_C1100 ,C1084_=_C1101 ,C1084_=_C1102 ,C1084_=_C1103 ,\nC1084_=_C1104 ,C1084_=_C1105 ,C1084_=_C1106 ,C1084_=_C1107 ,C1084_=_C1108 ,C1084_=_C1109 ,\nC1084_=_C1110 ,C1084_=_C1111 ,C1084_=_C1112 ,C1084_=_C1113 ,C1084_=_C1114 ,C1084_=_C1115 ,\nC1084_=_C1116 ,C1084_=_C1117 ,C1084_=_C1118 ,C1084_=_C1119 ,C1084_=_C1120 ,C1084_=_C1121 ,\nC1084_=_C1404 ,C1085_=_C1086 ,C1085_=_C1087 ,C1085_=_C1088 ,C1085_=_C1089 ,C1085_=_C1091 ,\nC1085_=_C1092 ,C1085_=_C1093 ,C1085_=_C1094 ,C1085_=_C1095 ,C1085_=_C1096 ,C1085_=_C1097 ,\nC1085_=_C1098 ,C1085_=_C1099 ,C1085_=_C1100 ,C1085_=_C1101 ,C1085_=_C1102 ,C1085_=_C1103 ,\nC1085_=_C1104 ,C1085_=_C1105 ,C1085_=_C1106 ,C1085_=_C1107 ,C1085_=_C1108 ,C1085_=_C1109 ,\nC1085_=_C1110 ,C1085_=_C1111 ,C1085_=_C1112 ,C1085_=_C1113 ,C1085_=_C1114 ,C1085_=_C1115 ,\nC1085_=_C1116 ,C1085_=_C1117 ,C1085_=_C1118 ,C1085_=_C1119 ,C1085_=_C1120 ,C1085_=_C1121 ,\nC1085_=_C1428 ,C1086_=_C1087 ,C1086_=_C1088 ,C1086_=_C1089 ,C1086_=_C1091 ,C1086_=_C1092 ,\nC1086_=_C1093 ,C1086_=_C1094 ,C1086_=_C1095 ,C1086_=_C1096 ,C1086_=_C1097 ,C1086_=_C1098 ,\nC1086_=_C1099 ,C1086_=_C1100 ,C1086_=_C1101 ,C1086_=_C1102 ,C1086_=_C1103 ,C1086_=_C1104 ,\nC1086_=_C1105 ,C1086_=_C1106 ,C1086_=_C1107 ,C1086_=_C1108 ,C1086_=_C1109 ,C1086_=_C1110 ,\nC1086_=_C1111 ,C1086_=_C1112 ,C1086_=_C1113 ,C1086_=_C1114 ,C1086_=_C1115 ,C1086_=_C1116 ,\nC1086_=_C1117 ,C1086_=_C1118 ,C1086_=_C1119 ,C1086_=_C1120 ,C1086_=_C1121 ,C1086_=_C1460 ,\nC1087_=_C1088 ,C1087_=_C1089 ,C1087_=_C1091 ,C1087_=_C1092 ,C1087_=_C1093 ,C1087_=_C1094 ,\nC1087_=_C1095 ,C1087_=_C1096 ,C1087_=_C1097 ,C1087_=_C1098 ,C1087_=_C1099 ,C1087_=_C1100 ,\nC1087_=_C1101 ,C1087_=_C1102 ,C1087_=_C1103 ,C1087_=_C1104 ,C1087_=_C1105 ,C1087_=_C1106 ,\nC1087_=_C1107 ,C1087_=_C1108 ,C1087_=_C1109 ,C1087_=_C1110 ,C1087_=_C1111 ,C1087_=_C1112 ,\nC1087_=_C1113 ,C1087_=_C1114 ,C1087_=_C1115 ,C1087_=_C1116 ,C1087_=_C1117 ,C1087_=_C1118 ,\nC1087_=_C1119 ,C1087_=_C1120 ,C1087_=_C1121 ,C1087_=_C1501 ,C1088_=_C1089 ,C1088_=_C1091 ,\nC1088_=_C1092 ,C1088_=_C1093 ,C1088_=_C1094 ,C1088_=_C1095 ,C1088_=_C1096 ,C1088_=_C1097 ,\nC1088_=_C1098 ,C1088_=_C1099 ,C1088_=_C1100 ,C1088_=_C1101 ,C1088_=_C1102 ,C1088_=_C1103 ,\nC1088_=_C1104 ,C1088_=_C1105 ,C1088_=_C1106 ,C1088_=_C1107 ,C1088_=_C1108 ,C1088_=_C1109 ,\nC1088_=_C1110 ,C1088_=_C1111 ,C1088_=_C1112 ,C1088_=_C1113 ,C1088_=_C1114 ,C1088_=_C1115 ,\nC1088_=_C1116 ,C1088_=_C1117 ,C1088_=_C1118 ,C1088_=_C1119 ,C1088_=_C1120 ,C1088_=_C1121 ,\nC1088_=_C1541 ,C1089_=_C1091 ,C1089_=_C1092 ,C1089_=_C1093 ,C1089_=_C1094 ,C1089_=_C1095 ,\nC1089_=_C1096 ,C1089_=_C1097 ,C1089_=_C1098 ,C1089_=_C1099 ,C1089_=_C1100 ,C1089_=_C1101 ,\nC1089_=_C1102 ,C1089_=_C1103 ,C1089_=_C1104 ,C1089_=_C1105 ,C1089_=_C1106 ,C1089_=_C1107 ,\nC1089_=_C1108 ,C1089_=_C1109 ,C1089_=_C1110 ,C1089_=_C1111 ,C1089_=_C1112 ,C1089_=_C1113 ,\nC1089_=_C1114 ,C1089_=_C1115 ,C1089_=_C1116 ,C1089_=_C1117 ,C1089_=_C1118 ,C1089_=_C1119 ,\nC1089_=_C1120 ,C1089_=_C1121 ,C1089_=_C1563 ,C1091_=_C1092 ,C1091_=_C1093 ,C1091_=_C1094 ,\nC1091_=_C1095 ,C1091_=_C1096 ,C1091_=_C1097 ,C1091_=_C1098 ,C1091_=_C1099 ,C1091_=_C1100 ,\nC1091_=_C1101 ,C1091_=_C1102 ,C1091_=_C1103 ,C1091_=_C1104 ,C1091_=_C1105 ,C1091_=_C1106 ,\nC1091_=_C1107 ,C1091_=_C1108 ,C1091_=_C1109 ,C1091_=_C1110 ,C1091_=_C1111 ,C1091_=_C1112 ,\nC1091_=_C1113 ,C1091_=_C1114 ,C1091_=_C1115 ,C1091_=_C1116 ,C1091_=_C1117 ,C1091_=_C1118 ,\nC1091_=_C1119 ,C1091_=_C1120 ,C1091_=_C1121 ,C1091_=_C1620 ,C1092_=_C1093 ,C1092_=_C1094 ,\nC1092_=_C1095 ,C1092_=_C1096 ,C1092_=_C1097 ,C1092_=_C1098 ,C1092_=_C1099 ,C1092_=_C1100 ,\nC1092_=_C1101 ,C1092_=_C1102 ,C1092_=_C1103 ,C1092_=_C1104 ,C1092_=_C1105 ,C1092_=_C1106 ,\nC1092_=_C1107 ,C1092_=_C1108 ,C1092_=_C1109 ,C1092_=_C1110 ,C1092_=_C1111 ,C1092_=_C1112 ,\nC1092_=_C1113 ,C1092_=_C1114 ,C1092_=_C1115 ,C1092_=_C1116 ,C1092_=_C1117 ,C1092_=_C1118 ,\nC1092_=_C1119 ,C1092_=_C1120 ,C1092_=_C1121 ,C1093_=_C1094 ,C1093_=_C1095 ,C1093_=_C1096 ,\nC1093_=_C1097 ,C1093_=_C1098 ,C1093_=_C1099 ,C1093_=_C1100 ,C1093_=_C1101 ,C1093_=_C1102 ,\nC1093_=_C1103 ,C1093_=_C1104 ,C1093_=_C1105 ,C1093_=_C1106 ,C1093_=_C1107 ,C1093_=_C1108 ,\nC1093_=_C1109 ,C1093_=_C1110 ,C1093_=_C1111 ,C1093_=_C1112 ,C1093_=_C1113 ,C1093_=_C1114 ,\nC1093_=_C1115 ,C1093_=_C1116 ,C1093_=_C1117 ,C1093_=_C1118 ,C1093_=_C1119 ,C1093_=_C1120 ,\nC1093_=_C1121 ,C1094_=_C1095 ,C1094_=_C1096 ,C1094_=_C1097 ,C1094_=_C1098 ,C1094_=_C1099 ,\nC1094_=_C1100 ,C1094_=_C1101 ,C1094_=_C1102 ,C1094_=_C1103 ,C1094_=_C1104 ,C1094_=_C1105 ,\nC1094_=_C1106 ,C1094_=_C1107 ,C1094_=_C1108 ,C1094_=_C1109 ,C1094_=_C1110 ,C1094_=_C1111 ,\nC1094_=_C1112 ,C1094_=_C1113 ,C1094_=_C1114 ,C1094_=_C1115 ,C1094_=_C1116 ,C1094_=_C1117 ,\nC1094_=_C1118 ,C1094_=_C1119 ,C1094_=_C1120 ,C1094_=_C1121 ,C1094_=_C1621 ,C1095_=_C1096 ,\nC1095_=_C1097 ,C1095_=_C1098 ,C1095_=_C1099 ,C1095_=_C1100 ,C1095_=_C1101 ,C1095_=_C1102 ,\nC1095_=_C1103 ,C1095_=_C1104 ,C1095_=_C1105 ,C1095_=_C1106 ,C1095_=_C1107 ,C1095_=_C1108 ,\nC1095_=_C1109 ,C1095_=_C1110 ,C1095_=_C1111 ,C1095_=_C1112 ,C1095_=_C1113 ,C1095_=_C1114 ,\nC1095_=_C1115 ,C1095_=_C1116 ,C1095_=_C1117 ,C1095_=_C1118 ,C1095_=_C1119 ,C1095_=_C1120 ,\nC1095_=_C1121 ,C1096_=_C1097 ,C1096_=_C1098 ,C1096_=_C1099 ,C1096_=_C1100 ,C1096_=_C1101 ,\nC1096_=_C1102 ,C1096_=_C1103 ,C1096_=_C1104 ,C1096_=_C1105 ,C1096_=_C1106 ,C1096_=_C1107 ,\nC1096_=_C1108 ,C1096_=_C1109 ,C1096_=_C1110 ,C1096_=_C1111 ,C1096_=_C1112 ,C1096_=_C1113 ,\nC1096_=_C1114 ,C1096_=_C1115 ,C1096_=_C1116 ,C1096_=_C1117 ,C1096_=_C1118 ,C1096_=_C1119 ,\nC1096_=_C1120 ,C1096_=_C1121 ,C1096_=_C1622 ,C1097_=_C1098 ,C1097_=_C1099 ,C1097_=_C1100 ,\nC1097_=_C1101 ,C1097_=_C1102 ,C1097_=_C1103 ,C1097_=_C1104 ,C1097_=_C1105 ,C1097_=_C1106 ,\nC1097_=_C1107 ,C1097_=_C1108 ,C1097_=_C1109 ,C1097_=_C1110 ,C1097_=_C1111 ,C1097_=_C1112 ,\nC1097_=_C1113 ,C1097_=_C1114 ,C1097_=_C1115 ,C1097_=_C1116 ,C1097_=_C1117 ,C1097_=_C1118 ,\nC1097_=_C1119 ,C1097_=_C1120 ,C1097_=_C1121 ,C1097_=_C1623 ,C1098_=_C1099 ,C1098_=_C1100 ,\nC1098_=_C1101 ,C1098_=_C1102 ,C1098_=_C1103 ,C1098_=_C1104 ,C1098_=_C1105 ,C1098_=_C1106 ,\nC1098_=_C1107 ,C1098_=_C1108 ,C1098_=_C1109 ,C1098_=_C1110 ,C1098_=_C1111 ,C1098_=_C1112 ,\nC1098_=_C1113 ,C1098_=_C1114 ,C1098_=_C1115 ,C1098_=_C1116 ,C1098_=_C1117 ,C1098_=_C1118 ,\nC1098_=_C1119 ,C1098_=_C1120 ,C1098_=_C1121 ,C1098_=_C1624 ,C1099_=_C1100 ,C1099_=_C1101 ,\nC1099_=_C1102 ,C1099_=_C1103 ,C1099_=_C1104 ,C1099_=_C1105 ,C1099_=_C1106 ,C1099_=_C1107 ,\nC1099_=_C1108 ,C1099_=_C1109 ,C1099_=_C1110 ,C1099_=_C1111 ,C1099_=_C1112 ,C1099_=_C1113 ,\nC1099_=_C1114 ,C1099_=_C1115 ,C1099_=_C1116 ,C1099_=_C1117 ,C1099_=_C1118 ,C1099_=_C1119 ,\nC1099_=_C1120 ,C1099_=_C1121 ,C1099_=_C1625 ,C1100_=_C1101 ,C1100_=_C1102 ,C1100_=_C1103 ,\nC1100_=_C1104</w:t>
      </w:r>
    </w:p>
    <w:p>
      <w:pPr>
        <w:pStyle w:val="PreformattedText"/>
        <w:bidi w:val="0"/>
        <w:spacing w:before="0" w:after="0"/>
        <w:jc w:val="left"/>
        <w:rPr/>
      </w:pPr>
      <w:r>
        <w:rPr/>
        <w:t xml:space="preserve"> </w:t>
      </w:r>
      <w:r>
        <w:rPr/>
        <w:t>,C1100_=_C1105 ,C1100_=_C1106 ,C1100_=_C1107 ,C1100_=_C1108 ,C1100_=_C1109 ,\nC1100_=_C1110 ,C1100_=_C1111 ,C1100_=_C1112 ,C1100_=_C1113 ,C1100_=_C1114 ,C1100_=_C1115 ,\nC1100_=_C1116 ,C1100_=_C1117 ,C1100_=_C1118 ,C1100_=_C1119 ,C1100_=_C1120 ,C1100_=_C1121 ,\nC1100_=_C1626 ,C1101_=_C1102 ,C1101_=_C1103 ,C1101_=_C1104 ,C1101_=_C1105 ,C1101_=_C1106 ,\nC1101_=_C1107 ,C1101_=_C1108 ,C1101_=_C1109 ,C1101_=_C1110 ,C1101_=_C1111 ,C1101_=_C1112 ,\nC1101_=_C1113 ,C1101_=_C1114 ,C1101_=_C1115 ,C1101_=_C1116 ,C1101_=_C1117 ,C1101_=_C1118 ,\nC1101_=_C1119 ,C1101_=_C1120 ,C1101_=_C1121 ,C1101_=_C1627 ,C1102_=_C1103 ,C1102_=_C1104 ,\nC1102_=_C1105 ,C1102_=_C1106 ,C1102_=_C1107 ,C1102_=_C1108 ,C1102_=_C1109 ,C1102_=_C1110 ,\nC1102_=_C1111 ,C1102_=_C1112 ,C1102_=_C1113 ,C1102_=_C1114 ,C1102_=_C1115 ,C1102_=_C1116 ,\nC1102_=_C1117 ,C1102_=_C1118 ,C1102_=_C1119 ,C1102_=_C1120 ,C1102_=_C1121 ,C1102_=_C1628 ,\nC1103_=_C1104 ,C1103_=_C1105 ,C1103_=_C1106 ,C1103_=_C1107 ,C1103_=_C1108 ,C1103_=_C1109 ,\nC1103_=_C1110 ,C1103_=_C1111 ,C1103_=_C1112 ,C1103_=_C1113 ,C1103_=_C1114 ,C1103_=_C1115 ,\nC1103_=_C1116 ,C1103_=_C1117 ,C1103_=_C1118 ,C1103_=_C1119 ,C1103_=_C1120 ,C1103_=_C1121 ,\nC1103_=_C1629 ,C1104_=_C1105 ,C1104_=_C1106 ,C1104_=_C1107 ,C1104_=_C1108 ,C1104_=_C1109 ,\nC1104_=_C1110 ,C1104_=_C1111 ,C1104_=_C1112 ,C1104_=_C1113 ,C1104_=_C1114 ,C1104_=_C1115 ,\nC1104_=_C1116 ,C1104_=_C1117 ,C1104_=_C1118 ,C1104_=_C1119 ,C1104_=_C1120 ,C1104_=_C1121 ,\nC1105_=_C1106 ,C1105_=_C1107 ,C1105_=_C1108 ,C1105_=_C1109 ,C1105_=_C1110 ,C1105_=_C1111 ,\nC1105_=_C1112 ,C1105_=_C1113 ,C1105_=_C1114 ,C1105_=_C1115 ,C1105_=_C1116 ,C1105_=_C1117 ,\nC1105_=_C1118 ,C1105_=_C1119 ,C1105_=_C1120 ,C1105_=_C1121 ,C1105_=_C1630 ,C1106_=_C1107 ,\nC1106_=_C1108 ,C1106_=_C1109 ,C1106_=_C1110 ,C1106_=_C1111 ,C1106_=_C1112 ,C1106_=_C1113 ,\nC1106_=_C1114 ,C1106_=_C1115 ,C1106_=_C1116 ,C1106_=_C1117 ,C1106_=_C1118 ,C1106_=_C1119 ,\nC1106_=_C1120 ,C1106_=_C1121 ,C1106_=_C1631 ,C1107_=_C1108 ,C1107_=_C1109 ,C1107_=_C1110 ,\nC1107_=_C1111 ,C1107_=_C1112 ,C1107_=_C1113 ,C1107_=_C1114 ,C1107_=_C1115 ,C1107_=_C1116 ,\nC1107_=_C1117 ,C1107_=_C1118 ,C1107_=_C1119 ,C1107_=_C1120 ,C1107_=_C1121 ,C1107_=_C1634 ,\nC1108_=_C1109 ,C1108_=_C1110 ,C1108_=_C1111 ,C1108_=_C1112 ,C1108_=_C1113 ,C1108_=_C1114 ,\nC1108_=_C1115 ,C1108_=_C1116 ,C1108_=_C1117 ,C1108_=_C1118 ,C1108_=_C1119 ,C1108_=_C1120 ,\nC1108_=_C1121 ,C1108_=_C1635 ,C1109_=_C1110 ,C1109_=_C1111 ,C1109_=_C1112 ,C1109_=_C1113 ,\nC1109_=_C1114 ,C1109_=_C1115 ,C1109_=_C1116 ,C1109_=_C1117 ,C1109_=_C1118 ,C1109_=_C1119 ,\nC1109_=_C1120 ,C1109_=_C1121 ,C1109_=_C1636 ,C1110_=_C1111 ,C1110_=_C1112 ,C1110_=_C1113 ,\nC1110_=_C1114 ,C1110_=_C1115 ,C1110_=_C1116 ,C1110_=_C1117 ,C1110_=_C1118 ,C1110_=_C1119 ,\nC1110_=_C1120 ,C1110_=_C1121 ,C1110_=_C1638 ,C1111_=_C1112 ,C1111_=_C1113 ,C1111_=_C1114 ,\nC1111_=_C1115 ,C1111_=_C1116 ,C1111_=_C1117 ,C1111_=_C1118 ,C1111_=_C1119 ,C1111_=_C1120 ,\nC1111_=_C1121 ,C1111_=_C1639 ,C1112_=_C1113 ,C1112_=_C1114 ,C1112_=_C1115 ,C1112_=_C1116 ,\nC1112_=_C1117 ,C1112_=_C1118 ,C1112_=_C1119 ,C1112_=_C1120 ,C1112_=_C1121 ,C1112_=_C1640 ,\nC1113_=_C1114 ,C1113_=_C1115 ,C1113_=_C1116 ,C1113_=_C1117 ,C1113_=_C1118 ,C1113_=_C1119 ,\nC1113_=_C1120 ,C1113_=_C1121 ,C1113_=_C1641 ,C1114_=_C1115 ,C1114_=_C1116 ,C1114_=_C1117 ,\nC1114_=_C1118 ,C1114_=_C1119 ,C1114_=_C1120 ,C1114_=_C1121 ,C1115_=_C1116 ,C1115_=_C1117 ,\nC1115_=_C1118 ,C1115_=_C1119 ,C1115_=_C1120 ,C1115_=_C1121 ,C1116_=_C1117 ,C1116_=_C1118 ,\nC1116_=_C1119 ,C1116_=_C1120 ,C1116_=_C1121 ,C1117_=_C1118 ,C1117_=_C1119 ,C1117_=_C1120 ,\nC1117_=_C1121 ,C1117_=_C1644 ,C1118_=_C1119 ,C1118_=_C1120 ,C1118_=_C1121 ,C1118_=_C1645 ,\nC1119_=_C1120 ,C1119_=_C1121 ,C1119_=_C1649 ,C1120_=_C1121 ,C1120_=_C1650 ,C1173_=_C1262 ,\nC1173_=_C1296 ,C1173_=_C1339 ,C1173_=_C1375 ,C1173_=_C1404 ,C1173_=_C1428 ,C1173_=_C1460 ,\nC1173_=_C1501 ,C1173_=_C1541 ,C1173_=_C1563 ,C1173_=_C1592 ,C1173_=_C1606 ,C1173_=_C1620 ,\nC1173_=_C1621 ,C1173_=_C1622 ,C1173_=_C1623 ,C1173_=_C1624 ,C1173_=_C1625 ,C1173_=_C1626 ,\nC1173_=_C1627 ,C1173_=_C1628 ,C1173_=_C1629 ,C1173_=_C1630 ,C1173_=_C1631 ,C1173_=_C1632 ,\nC1173_=_C1633 ,C1173_=_C1634 ,C1173_=_C1635 ,C1173_=_C1636 ,C1173_=_C1637 ,C1173_=_C1638 ,\nC1173_=_C1639 ,C1173_=_C1640 ,C1173_=_C1641 ,C1173_=_C1642 ,C1173_=_C1643 ,C1173_=_C1644 ,\nC1173_=_C1645 ,C1173_=_C1646 ,C1173_=_C1647 ,C1173_=_C1648 ,C1173_=_C1649 ,C1173_=_C1650 ,\nC1173_=_C1651 ,C1262_=_C1296 ,C1262_=_C1339 ,C1262_=_C1375 ,C1262_=_C1404 ,C1262_=_C1428 ,\nC1262_=_C1460 ,C1262_=_C1501 ,C1262_=_C1541 ,C1262_=_C1563 ,C1262_=_C1592 ,C1262_=_C1606 ,\nC1262_=_C1620 ,C1262_=_C1621 ,C1262_=_C1622 ,C1262_=_C1623 ,C1262_=_C1624 ,C1262_=_C1625 ,\nC1262_=_C1626 ,C1262_=_C1627 ,C1262_=_C1628 ,C1262_=_C1629 ,C1262_=_C1630 ,C1262_=_C1631 ,\nC1262_=_C1632 ,C1262_=_C1633 ,C1262_=_C1634 ,C1262_=_C1635 ,C1262_=_C1636 ,C1262_=_C1637 ,\nC1262_=_C1638 ,C1262_=_C1639 ,C1262_=_C1640 ,C1262_=_C1641 ,C1262_=_C1642 ,C1262_=_C1643 ,\nC1262_=_C1644 ,C1262_=_C1645 ,C1262_=_C1646 ,C1262_=_C1647 ,C1262_=_C1648 ,C1262_=_C1649 ,\nC1262_=_C1650 ,C1262_=_C1651 ,C1296_=_C1339 ,C1296_=_C1375 ,C1296_=_C1404 ,C1296_=_C1428 ,\nC1296_=_C1460 ,C1296_=_C1501 ,C1296_=_C1541 ,C1296_=_C1563 ,C1296_=_C1592 ,C1296_=_C1606 ,\nC1296_=_C1620 ,C1296_=_C1621 ,C1296_=_C1622 ,C1296_=_C1623 ,C1296_=_C1624 ,C1296_=_C1625 ,\nC1296_=_C1626 ,C1296_=_C1627 ,C1296_=_C1628 ,C1296_=_C1629 ,C1296_=_C1630 ,C1296_=_C1631 ,\nC1296_=_C1632 ,C1296_=_C1633 ,C1296_=_C1634 ,C1296_=_C1635 ,C1296_=_C1636 ,C1296_=_C1637 ,\nC1296_=_C1638 ,C1296_=_C1639 ,C1296_=_C1640 ,C1296_=_C1641 ,C1296_=_C1642 ,C1296_=_C1643 ,\nC1296_=_C1644 ,C1296_=_C1645 ,C1296_=_C1646 ,C1296_=_C1647 ,C1296_=_C1648 ,C1296_=_C1649 ,\nC1296_=_C1650 ,C1296_=_C1651 ,C1339_=_C1375 ,C1339_=_C1404 ,C1339_=_C1428 ,C1339_=_C1460 ,\nC1339_=_C1501 ,C1339_=_C1541 ,C1339_=_C1563 ,C1339_=_C1592 ,C1339_=_C1606 ,C1339_=_C1620 ,\nC1339_=_C1621 ,C1339_=_C1622 ,C1339_=_C1623 ,C1339_=_C1624 ,C1339_=_C1625 ,C1339_=_C1626 ,\nC1339_=_C1627 ,C1339_=_C1628 ,C1339_=_C1629 ,C1339_=_C1630 ,C1339_=_C1631 ,C1339_=_C1632 ,\nC1339_=_C1633 ,C1339_=_C1634 ,C1339_=_C1635 ,C1339_=_C1636 ,C1339_=_C1637 ,C1339_=_C1638 ,\nC1339_=_C1639 ,C1339_=_C1640 ,C1339_=_C1641 ,C1339_=_C1642 ,C1339_=_C1643 ,C1339_=_C1644 ,\nC1339_=_C1645 ,C1339_=_C1646 ,C1339_=_C1647 ,C1339_=_C1648 ,C1339_=_C1649 ,C1339_=_C1650 ,\nC1339_=_C1651 ,C1375_=_C1404 ,C1375_=_C1428 ,C1375_=_C1460 ,C1375_=_C1501 ,C1375_=_C1541 ,\nC1375_=_C1563 ,C1375_=_C1592 ,C1375_=_C1606 ,C1375_=_C1620 ,C1375_=_C1621 ,C1375_=_C1622 ,\nC1375_=_C1623 ,C1375_=_C1624 ,C1375_=_C1625 ,C1375_=_C1626 ,C1375_=_C1627 ,C1375_=_C1628 ,\nC1375_=_C1629 ,C1375_=_C1630 ,C1375_=_C1631 ,C1375_=_C1632 ,C1375_=_C1633 ,C1375_=_C1634 ,\nC1375_=_C1635 ,C1375_=_C1636 ,C1375_=_C1637 ,C1375_=_C1638 ,C1375_=_C1639 ,C1375_=_C1640 ,\nC1375_=_C1641 ,C1375_=_C1642 ,C1375_=_C1643 ,C1375_=_C1644 ,C1375_=_C1645 ,C1375_=_C1646 ,\nC1375_=_C1647 ,C1375_=_C1648 ,C1375_=_C1649 ,C1375_=_C1650 ,C1375_=_C1651 ,C1404_=_C1428 ,\nC1404_=_C1460 ,C1404_=_C1501 ,C1404_=_C1541 ,C1404_=_C1563 ,C1404_=_C1592 ,C1404_=_C1606 ,\nC1404_=_C1620 ,C1404_=_C1621 ,C1404_=_C1622 ,C1404_=_C1623 ,C1404_=_C1624 ,C1404_=_C1625 ,\nC1404_=_C1626 ,C1404_=_C1627 ,C1404_=_C1628 ,C1404_=_C1629 ,C1404_=_C1630 ,C1404_=_C1631 ,\nC1404_=_C1632 ,C1404_=_C1633 ,C1404_=_C1634 ,C1404_=_C1635 ,C1404_=_C1636 ,C1404_=_C1637 ,\nC1404_=_C1638 ,C1404_=_C1639 ,C1404_=_C1640 ,C1404_=_C1641 ,C1404_=_C1642 ,C1404_=_C1643 ,\nC1404_=_C1644 ,C1404_=_C1645 ,C1404_=_C1646 ,C1404_=_C1647 ,C1404_=_C1648 ,C1404_=_C1649 ,\nC1404_=_C1650 ,C1404_=_C1651 ,C1428_=_C1460 ,C1428_=_C1501 ,C1428_=_C1541 ,C1428_=_C1563 ,\nC1428_=_C1592 ,C1428_=_C1606 ,C1428_=_C1620 ,C1428_=_C1621 ,C1428_=_C1622 ,C1428_=_C1623 ,\nC1428_=_C1624 ,C1428_=_C1625 ,C1428_=_C1626 ,C1428_=_C1627 ,C1428_=_C1628 ,C1428_=_C1629 ,\nC1428_=_C1630 ,C1428_=_C1631 ,C1428_=_C1632 ,C1428_=_C1633 ,C1428_=_C1634 ,C1428_=_C1635 ,\nC1428_=_C1636 ,C1428_=_C1637 ,C1428_=_C1638 ,C1428_=_C1639 ,C1428_=_C1640 ,C1428_=_C1641 ,\nC1428_=_C1642 ,C1428_=_C1643 ,C1428_=_C1644 ,C1428_=_C1645 ,C1428_=_C1646 ,C1428_=_C1647 ,\nC1428_=_C1648 ,C1428_=_C1649 ,C1428_=_C1650 ,C1428_=_C1651 ,C1460_=_C1501 ,C1460_=_C1541 ,\nC1460_=_C1563 ,C1460_=_C1592 ,C1460_=_C1606 ,C1460_=_C1620 ,C1460_=_C1621 ,C1460_=_C1622 ,\nC1460_=_C1623 ,C1460_=_C1624 ,C1460_=_C1625 ,C1460_=_C1626 ,C1460_=_C1627 ,C1460_=_C1628 ,\nC1460_=_C1629 ,C1460_=_C1630 ,C1460_=_C1631 ,C1460_=_C1632 ,C1460_=_C1633 ,C1460_=_C1634 ,\nC1460_=_C1635 ,C1460_=_C1636 ,C1460_=_C1637 ,C1460_=_C1638 ,C1460_=_C1639 ,C1460_=_C1640 ,\nC1460_=_C1641 ,C1460_=_C1642 ,C1460_=_C1643 ,C1460_=_C1644 ,C1460_=_C1645 ,C1460_=_C1646 ,\nC1460_=_C1647 ,C1460_=_C1648 ,C1460_=_C1649 ,C1460_=_C1650 ,C1460_=_C1651 ,C1501_=_C1541 ,\nC1501_=_C1563 ,C1501_=_C1592 ,C1501_=_C1606 ,C1501_=_C1620 ,C1501_=_C1621 ,C1501_=_C1622 ,\nC1501_=_C1623 ,C1501_=_C1624 ,C1501_=_C1625 ,C1501_=_C1626 ,C1501_=_C1627 ,C1501_=_C1628 ,\nC1501_=_C1629 ,C1501_=_C1630 ,C1501_=_C1631 ,C1501_=_C1632 ,C1501_=_C1633 ,C1501_=_C1634 ,\nC1501_=_C1635 ,C1501_=_C1636 ,C1501_=_C1637 ,C1501_=_C1638 ,C1501_=_C1639 ,C1501_=_C1640 ,\nC1501_=_C1641 ,C1501_=_C1642 ,C1501_=_C1643 ,C1501_=_C1644 ,C1501_=_C1645 ,C1501_=_C1646 ,\nC1501_=_C1647 ,C1501_=_C1648 ,C1501_=_C1649 ,C1501_=_C1650 ,C1501_=_C1651 ,C1541_=_C1563 ,\nC1541_=_C1592 ,C1541_=_C1606 ,C1541_=_C1620 ,C1541_=_C1621 ,C1541_=_C1622 ,C1541_=_C1623 ,\nC1541_=_C1624 ,C1541_=_C1625 ,C1541_=_C1626 ,C1541_=_C1627 ,C1541_=_C1628 ,C1541_=_C1629 ,\nC1541_=_C1630 ,C1541_=_C1631 ,C1541_=_C1632 ,C1541_=_C1633 ,C1541_=_C1634 ,C1541_=_C1635 ,\nC1541_=_C1636 ,C1541_=_C1637 ,C1541_=_C1638 ,C1541_=_C1639 ,C1541_=_C1640 ,C1541_=_C1641 ,\nC1541_=_C1642 ,C1541_=_C1643 ,C1541_=_C1644 ,C1541_=_C1645 ,C1541_=_C1646 ,C1541_=_C1647 ,\nC1541_=_C1648 ,C1541_=_C1649 ,C1541_=_C1650 ,C1541_=_C1651 ,C1563_=_C1592 ,C1563_=_C1606 ,\nC1563_=_C1620 ,C1563_=_C1621 ,C1563_=_C1622 ,C1563_=_C1623 ,C1563_=_C1624</w:t>
      </w:r>
    </w:p>
    <w:p>
      <w:pPr>
        <w:pStyle w:val="PreformattedText"/>
        <w:bidi w:val="0"/>
        <w:spacing w:before="0" w:after="0"/>
        <w:jc w:val="left"/>
        <w:rPr/>
      </w:pPr>
      <w:r>
        <w:rPr/>
        <w:t xml:space="preserve"> </w:t>
      </w:r>
      <w:r>
        <w:rPr/>
        <w:t>,C1563_=_C1625 ,\nC1563_=_C1626 ,C1563_=_C1627 ,C1563_=_C1628 ,C1563_=_C1629 ,C1563_=_C1630 ,C1563_=_C1631 ,\nC1563_=_C1632 ,C1563_=_C1633 ,C1563_=_C1634 ,C1563_=_C1635 ,C1563_=_C1636 ,C1563_=_C1637 ,\nC1563_=_C1638 ,C1563_=_C1639 ,C1563_=_C1640 ,C1563_=_C1641 ,C1563_=_C1642 ,C1563_=_C1643 ,\nC1563_=_C1644 ,C1563_=_C1645 ,C1563_=_C1646 ,C1563_=_C1647 ,C1563_=_C1648 ,C1563_=_C1649 ,\nC1563_=_C1650 ,C1563_=_C1651 ,C1592_=_C1606 ,C1592_=_C1620 ,C1592_=_C1621 ,C1592_=_C1622 ,\nC1592_=_C1623 ,C1592_=_C1624 ,C1592_=_C1625 ,C1592_=_C1626 ,C1592_=_C1627 ,C1592_=_C1628 ,\nC1592_=_C1629 ,C1592_=_C1630 ,C1592_=_C1631 ,C1592_=_C1632 ,C1592_=_C1633 ,C1592_=_C1634 ,\nC1592_=_C1635 ,C1592_=_C1636 ,C1592_=_C1637 ,C1592_=_C1638 ,C1592_=_C1639 ,C1592_=_C1640 ,\nC1592_=_C1641 ,C1592_=_C1642 ,C1592_=_C1643 ,C1592_=_C1644 ,C1592_=_C1645 ,C1592_=_C1646 ,\nC1592_=_C1647 ,C1592_=_C1648 ,C1592_=_C1649 ,C1592_=_C1650 ,C1592_=_C1651 ,C1606_=_C1620 ,\nC1606_=_C1621 ,C1606_=_C1622 ,C1606_=_C1623 ,C1606_=_C1624 ,C1606_=_C1625 ,C1606_=_C1626 ,\nC1606_=_C1627 ,C1606_=_C1628 ,C1606_=_C1629 ,C1606_=_C1630 ,C1606_=_C1631 ,C1606_=_C1632 ,\nC1606_=_C1633 ,C1606_=_C1634 ,C1606_=_C1635 ,C1606_=_C1636 ,C1606_=_C1637 ,C1606_=_C1638 ,\nC1606_=_C1639 ,C1606_=_C1640 ,C1606_=_C1641 ,C1606_=_C1642 ,C1606_=_C1643 ,C1606_=_C1644 ,\nC1606_=_C1645 ,C1606_=_C1646 ,C1606_=_C1647 ,C1606_=_C1648 ,C1606_=_C1649 ,C1606_=_C1650 ,\nC1606_=_C1651 ,C1620_=_C1621 ,C1620_=_C1622 ,C1620_=_C1623 ,C1620_=_C1624 ,C1620_=_C1625 ,\nC1620_=_C1626 ,C1620_=_C1627 ,C1620_=_C1628 ,C1620_=_C1629 ,C1620_=_C1630 ,C1620_=_C1631 ,\nC1620_=_C1632 ,C1620_=_C1633 ,C1620_=_C1634 ,C1620_=_C1635 ,C1620_=_C1636 ,C1620_=_C1637 ,\nC1620_=_C1638 ,C1620_=_C1639 ,C1620_=_C1640 ,C1620_=_C1641 ,C1620_=_C1642 ,C1620_=_C1643 ,\nC1620_=_C1644 ,C1620_=_C1645 ,C1620_=_C1646 ,C1620_=_C1647 ,C1620_=_C1648 ,C1620_=_C1649 ,\nC1620_=_C1650 ,C1620_=_C1651 ,C1621_=_C1622 ,C1621_=_C1623 ,C1621_=_C1624 ,C1621_=_C1625 ,\nC1621_=_C1626 ,C1621_=_C1627 ,C1621_=_C1628 ,C1621_=_C1629 ,C1621_=_C1630 ,C1621_=_C1631 ,\nC1621_=_C1632 ,C1621_=_C1633 ,C1621_=_C1634 ,C1621_=_C1635 ,C1621_=_C1636 ,C1621_=_C1637 ,\nC1621_=_C1638 ,C1621_=_C1639 ,C1621_=_C1640 ,C1621_=_C1641 ,C1621_=_C1642 ,C1621_=_C1643 ,\nC1621_=_C1644 ,C1621_=_C1645 ,C1621_=_C1646 ,C1621_=_C1647 ,C1621_=_C1648 ,C1621_=_C1649 ,\nC1621_=_C1650 ,C1621_=_C1651 ,C1622_=_C1623 ,C1622_=_C1624 ,C1622_=_C1625 ,C1622_=_C1626 ,\nC1622_=_C1627 ,C1622_=_C1628 ,C1622_=_C1629 ,C1622_=_C1630 ,C1622_=_C1631 ,C1622_=_C1632 ,\nC1622_=_C1633 ,C1622_=_C1634 ,C1622_=_C1635 ,C1622_=_C1636 ,C1622_=_C1637 ,C1622_=_C1638 ,\nC1622_=_C1639 ,C1622_=_C1640 ,C1622_=_C1641 ,C1622_=_C1642 ,C1622_=_C1643 ,C1622_=_C1644 ,\nC1622_=_C1645 ,C1622_=_C1646 ,C1622_=_C1647 ,C1622_=_C1648 ,C1622_=_C1649 ,C1622_=_C1650 ,\nC1622_=_C1651 ,C1623_=_C1624 ,C1623_=_C1625 ,C1623_=_C1626 ,C1623_=_C1627 ,C1623_=_C1628 ,\nC1623_=_C1629 ,C1623_=_C1630 ,C1623_=_C1631 ,C1623_=_C1632 ,C1623_=_C1633 ,C1623_=_C1634 ,\nC1623_=_C1635 ,C1623_=_C1636 ,C1623_=_C1637 ,C1623_=_C1638 ,C1623_=_C1639 ,C1623_=_C1640 ,\nC1623_=_C1641 ,C1623_=_C1642 ,C1623_=_C1643 ,C1623_=_C1644 ,C1623_=_C1645 ,C1623_=_C1646 ,\nC1623_=_C1647 ,C1623_=_C1648 ,C1623_=_C1649 ,C1623_=_C1650 ,C1623_=_C1651 ,C1624_=_C1625 ,\nC1624_=_C1626 ,C1624_=_C1627 ,C1624_=_C1628 ,C1624_=_C1629 ,C1624_=_C1630 ,C1624_=_C1631 ,\nC1624_=_C1632 ,C1624_=_C1633 ,C1624_=_C1634 ,C1624_=_C1635 ,C1624_=_C1636 ,C1624_=_C1637 ,\nC1624_=_C1638 ,C1624_=_C1639 ,C1624_=_C1640 ,C1624_=_C1641 ,C1624_=_C1642 ,C1624_=_C1643 ,\nC1624_=_C1644 ,C1624_=_C1645 ,C1624_=_C1646 ,C1624_=_C1647 ,C1624_=_C1648 ,C1624_=_C1649 ,\nC1624_=_C1650 ,C1624_=_C1651 ,C1625_=_C1626 ,C1625_=_C1627 ,C1625_=_C1628 ,C1625_=_C1629 ,\nC1625_=_C1630 ,C1625_=_C1631 ,C1625_=_C1632 ,C1625_=_C1633 ,C1625_=_C1634 ,C1625_=_C1635 ,\nC1625_=_C1636 ,C1625_=_C1637 ,C1625_=_C1638 ,C1625_=_C1639 ,C1625_=_C1640 ,C1625_=_C1641 ,\nC1625_=_C1642 ,C1625_=_C1643 ,C1625_=_C1644 ,C1625_=_C1645 ,C1625_=_C1646 ,C1625_=_C1647 ,\nC1625_=_C1648 ,C1625_=_C1649 ,C1625_=_C1650 ,C1625_=_C1651 ,C1626_=_C1627 ,C1626_=_C1628 ,\nC1626_=_C1629 ,C1626_=_C1630 ,C1626_=_C1631 ,C1626_=_C1632 ,C1626_=_C1633 ,C1626_=_C1634 ,\nC1626_=_C1635 ,C1626_=_C1636 ,C1626_=_C1637 ,C1626_=_C1638 ,C1626_=_C1639 ,C1626_=_C1640 ,\nC1626_=_C1641 ,C1626_=_C1642 ,C1626_=_C1643 ,C1626_=_C1644 ,C1626_=_C1645 ,C1626_=_C1646 ,\nC1626_=_C1647 ,C1626_=_C1648 ,C1626_=_C1649 ,C1626_=_C1650 ,C1626_=_C1651 ,C1627_=_C1628 ,\nC1627_=_C1629 ,C1627_=_C1630 ,C1627_=_C1631 ,C1627_=_C1632 ,C1627_=_C1633 ,C1627_=_C1634 ,\nC1627_=_C1635 ,C1627_=_C1636 ,C1627_=_C1637 ,C1627_=_C1638 ,C1627_=_C1639 ,C1627_=_C1640 ,\nC1627_=_C1641 ,C1627_=_C1642 ,C1627_=_C1643 ,C1627_=_C1644 ,C1627_=_C1645 ,C1627_=_C1646 ,\nC1627_=_C1647 ,C1627_=_C1648 ,C1627_=_C1649 ,C1627_=_C1650 ,C1627_=_C1651 ,C1628_=_C1629 ,\nC1628_=_C1630 ,C1628_=_C1631 ,C1628_=_C1632 ,C1628_=_C1633 ,C1628_=_C1634 ,C1628_=_C1635 ,\nC1628_=_C1636 ,C1628_=_C1637 ,C1628_=_C1638 ,C1628_=_C1639 ,C1628_=_C1640 ,C1628_=_C1641 ,\nC1628_=_C1642 ,C1628_=_C1643 ,C1628_=_C1644 ,C1628_=_C1645 ,C1628_=_C1646 ,C1628_=_C1647 ,\nC1628_=_C1648 ,C1628_=_C1649 ,C1628_=_C1650 ,C1628_=_C1651 ,C1629_=_C1630 ,C1629_=_C1631 ,\nC1629_=_C1632 ,C1629_=_C1633 ,C1629_=_C1634 ,C1629_=_C1635 ,C1629_=_C1636 ,C1629_=_C1637 ,\nC1629_=_C1638 ,C1629_=_C1639 ,C1629_=_C1640 ,C1629_=_C1641 ,C1629_=_C1642 ,C1629_=_C1643 ,\nC1629_=_C1644 ,C1629_=_C1645 ,C1629_=_C1646 ,C1629_=_C1647 ,C1629_=_C1648 ,C1629_=_C1649 ,\nC1629_=_C1650 ,C1629_=_C1651 ,C1630_=_C1631 ,C1630_=_C1632 ,C1630_=_C1633 ,C1630_=_C1634 ,\nC1630_=_C1635 ,C1630_=_C1636 ,C1630_=_C1637 ,C1630_=_C1638 ,C1630_=_C1639 ,C1630_=_C1640 ,\nC1630_=_C1641 ,C1630_=_C1642 ,C1630_=_C1643 ,C1630_=_C1644 ,C1630_=_C1645 ,C1630_=_C1646 ,\nC1630_=_C1647 ,C1630_=_C1648 ,C1630_=_C1649 ,C1630_=_C1650 ,C1630_=_C1651 ,C1631_=_C1632 ,\nC1631_=_C1633 ,C1631_=_C1634 ,C1631_=_C1635 ,C1631_=_C1636 ,C1631_=_C1637 ,C1631_=_C1638 ,\nC1631_=_C1639 ,C1631_=_C1640 ,C1631_=_C1641 ,C1631_=_C1642 ,C1631_=_C1643 ,C1631_=_C1644 ,\nC1631_=_C1645 ,C1631_=_C1646 ,C1631_=_C1647 ,C1631_=_C1648 ,C1631_=_C1649 ,C1631_=_C1650 ,\nC1631_=_C1651 ,C1632_=_C1633 ,C1632_=_C1634 ,C1632_=_C1635 ,C1632_=_C1636 ,C1632_=_C1637 ,\nC1632_=_C1638 ,C1632_=_C1639 ,C1632_=_C1640 ,C1632_=_C1641 ,C1632_=_C1642 ,C1632_=_C1643 ,\nC1632_=_C1644 ,C1632_=_C1645 ,C1632_=_C1646 ,C1632_=_C1647 ,C1632_=_C1648 ,C1632_=_C1649 ,\nC1632_=_C1650 ,C1632_=_C1651 ,C1633_=_C1634 ,C1633_=_C1635 ,C1633_=_C1636 ,C1633_=_C1637 ,\nC1633_=_C1638 ,C1633_=_C1639 ,C1633_=_C1640 ,C1633_=_C1641 ,C1633_=_C1642 ,C1633_=_C1643 ,\nC1633_=_C1644 ,C1633_=_C1645 ,C1633_=_C1646 ,C1633_=_C1647 ,C1633_=_C1648 ,C1633_=_C1649 ,\nC1633_=_C1650 ,C1633_=_C1651 ,C1634_=_C1635 ,C1634_=_C1636 ,C1634_=_C1637 ,C1634_=_C1638 ,\nC1634_=_C1639 ,C1634_=_C1640 ,C1634_=_C1641 ,C1634_=_C1642 ,C1634_=_C1643 ,C1634_=_C1644 ,\nC1634_=_C1645 ,C1634_=_C1646 ,C1634_=_C1647 ,C1634_=_C1648 ,C1634_=_C1649 ,C1634_=_C1650 ,\nC1634_=_C1651 ,C1635_=_C1636 ,C1635_=_C1637 ,C1635_=_C1638 ,C1635_=_C1639 ,C1635_=_C1640 ,\nC1635_=_C1641 ,C1635_=_C1642 ,C1635_=_C1643 ,C1635_=_C1644 ,C1635_=_C1645 ,C1635_=_C1646 ,\nC1635_=_C1647 ,C1635_=_C1648 ,C1635_=_C1649 ,C1635_=_C1650 ,C1635_=_C1651 ,C1636_=_C1637 ,\nC1636_=_C1638 ,C1636_=_C1639 ,C1636_=_C1640 ,C1636_=_C1641 ,C1636_=_C1642 ,C1636_=_C1643 ,\nC1636_=_C1644 ,C1636_=_C1645 ,C1636_=_C1646 ,C1636_=_C1647 ,C1636_=_C1648 ,C1636_=_C1649 ,\nC1636_=_C1650 ,C1636_=_C1651 ,C1637_=_C1638 ,C1637_=_C1639 ,C1637_=_C1640 ,C1637_=_C1641 ,\nC1637_=_C1642 ,C1637_=_C1643 ,C1637_=_C1644 ,C1637_=_C1645 ,C1637_=_C1646 ,C1637_=_C1647 ,\nC1637_=_C1648 ,C1637_=_C1649 ,C1637_=_C1650 ,C1637_=_C1651 ,C1638_=_C1639 ,C1638_=_C1640 ,\nC1638_=_C1641 ,C1638_=_C1642 ,C1638_=_C1643 ,C1638_=_C1644 ,C1638_=_C1645 ,C1638_=_C1646 ,\nC1638_=_C1647 ,C1638_=_C1648 ,C1638_=_C1649 ,C1638_=_C1650 ,C1638_=_C1651 ,C1639_=_C1640 ,\nC1639_=_C1641 ,C1639_=_C1642 ,C1639_=_C1643 ,C1639_=_C1644 ,C1639_=_C1645 ,C1639_=_C1646 ,\nC1639_=_C1647 ,C1639_=_C1648 ,C1639_=_C1649 ,C1639_=_C1650 ,C1639_=_C1651 ,C1640_=_C1641 ,\nC1640_=_C1642 ,C1640_=_C1643 ,C1640_=_C1644 ,C1640_=_C1645 ,C1640_=_C1646 ,C1640_=_C1647 ,\nC1640_=_C1648 ,C1640_=_C1649 ,C1640_=_C1650 ,C1640_=_C1651 ,C1641_=_C1642 ,C1641_=_C1643 ,\nC1641_=_C1644 ,C1641_=_C1645 ,C1641_=_C1646 ,C1641_=_C1647 ,C1641_=_C1648 ,C1641_=_C1649 ,\nC1641_=_C1650 ,C1641_=_C1651 ,C1642_=_C1643 ,C1642_=_C1644 ,C1642_=_C1645 ,C1642_=_C1646 ,\nC1642_=_C1647 ,C1642_=_C1648 ,C1642_=_C1649 ,C1642_=_C1650 ,C1642_=_C1651 ,C1643_=_C1644 ,\nC1643_=_C1645 ,C1643_=_C1646 ,C1643_=_C1647 ,C1643_=_C1648 ,C1643_=_C1649 ,C1643_=_C1650 ,\nC1643_=_C1651 ,C1644_=_C1645 ,C1644_=_C1646 ,C1644_=_C1647 ,C1644_=_C1648 ,C1644_=_C1649 ,\nC1644_=_C1650 ,C1644_=_C1651 ,C1645_=_C1646 ,C1645_=_C1647 ,C1645_=_C1648 ,C1645_=_C1649 ,\nC1645_=_C1650 ,C1645_=_C1651 ,C1646_=_C1647 ,C1646_=_C1648 ,C1646_=_C1649 ,C1646_=_C1650 ,\nC1646_=_C1651 ,C1647_=_C1648 ,C1647_=_C1649 ,C1647_=_C1650 ,C1647_=_C1651 ,C1648_=_C1649 ,\nC1648_=_C1650 ,C1648_=_C1651 ,C1649_=_C1650 ,C1649_=_C1651 ,C1650_=_C1651 ,"];352[shape=box, label="id:352 level: 9\n138: C137 C502 C503 C513 C603 \nC630 C647 C678 C694 C722 C739 \nC769 C785 C806 C809 C823 C857 \nC882 C916 C936 C954 C992 C1033 \nC1071 C1088 C1108 C1113 C1213 C1218 \nC1240 C1260 C1276 C1292 C1295 C1313 \nC1318 C1335 C1338 C1356 C1361 C1386 \nC1391 C1413 C1418 C1441 C1446 C1456 \nC1459 C1477 C1482 C1489 C1497 C1500 \nC1518 C1523 C1530 C1538 C1539 C1540 \nC1541 C1542 C1543 C1544 C1545 C1546 \nC1547 C1548 C1549 C1550 C1551 C1553 \nC1554 C1555 C1556 C1557 C1558 C1559 \nC1560 C1562 C1575 C1580 C1587 C1591 \nC1597 C1601 C1606 C1607 C1608 C1609 \nC1610 C1612 C1613 C1614 C1616 C1617 \nC1618 C1619 C1632 C1635 C1641 C1680 \nC1686 C1706 C1724 C1729 C1753 C1758 \nC1773 C1793 C1796 C1800 C1813 C1835 \nC1851 C1860 C1865 C1878 C1883 C1896 \nC1901 C1908 C1915 C1920 C1927 C1934 \nC1939 C1948 C1953 C1959 C1964 C1967 \nC1973 C1979 C1980 C1989 C1990</w:t>
      </w:r>
    </w:p>
    <w:p>
      <w:pPr>
        <w:pStyle w:val="PreformattedText"/>
        <w:bidi w:val="0"/>
        <w:spacing w:before="0" w:after="0"/>
        <w:jc w:val="left"/>
        <w:rPr/>
      </w:pPr>
      <w:r>
        <w:rPr/>
        <w:t xml:space="preserve"> </w:t>
      </w:r>
      <w:r>
        <w:rPr/>
        <w:t>C2003 \nC2004 \n2208: C137_=_C502( C137 C502 ) C137_=_C513( C137 C513 ) C137_=_C630( C137 C630 ) C137_=_C678( C137 C678 ) C137_=_C722( C137 C722 ) \nC137_=_C769( C137 C769 ) C137_=_C806( C137 C806 ) C137_=_C936( C137 C936 ) C137_=_C1088( C137 C1088 ) C137_=_C1260( C137 C1260 ) C137_=_C1292( C137 C1292 ) \nC137_=_C1335( C137 C1335 ) C137_=_C1456( C137 C1456 ) C137_=_C1497( C137 C1497 ) C137_=_C1538( C137 C1538 ) C137_=_C1539( C137 C1539 ) C137_=_C1540( C137 C1540 ) \nC137_=_C1541( C137 C1541 ) C137_=_C1542( C137 C1542 ) C137_=_C1543( C137 C1543 ) C137_=_C1544( C137 C1544 ) C137_=_C1545( C137 C1545 ) C137_=_C1546( C137 C1546 ) \nC137_=_C1547( C137 C1547 ) C137_=_C1548( C137 C1548 ) C137_=_C1549( C137 C1549 ) C137_=_C1550( C137 C1550 ) C137_=_C1551( C137 C1551 ) C137_=_C1553( C137 C1553 ) \nC137_=_C1554( C137 C1554 ) C137_=_C1555( C137 C1555 ) C137_=_C1556( C137 C1556 ) C137_=_C1557( C137 C1557 ) C137_=_C1558( C137 C1558 ) C137_=_C1559( C137 C1559 ) \nC137_=_C1560( C137 C1560 ) C502_=_C503( C502 C503 ) C502_=_C513( C502 C513 ) C502_=_C630( C502 C630 ) C502_=_C678( C502 C678 ) C502_=_C722( C502 C722 ) \nC502_=_C769( C502 C769 ) C502_=_C806( C502 C806 ) C502_=_C936( C502 C936 ) C502_=_C1088( C502 C1088 ) C502_=_C1260( C502 C1260 ) C502_=_C1292( C502 C1292 ) \nC502_=_C1335( C502 C1335 ) C502_=_C1456( C502 C1456 ) C502_=_C1497( C502 C1497 ) C502_=_C1538( C502 C1538 ) C502_=_C1539( C502 C1539 ) C502_=_C1540( C502 C1540 ) \nC502_=_C1541( C502 C1541 ) C502_=_C1542( C502 C1542 ) C502_=_C1543( C502 C1543 ) C502_=_C1544( C502 C1544 ) C502_=_C1545( C502 C1545 ) C502_=_C1546( C502 C1546 ) \nC502_=_C1547( C502 C1547 ) C502_=_C1548( C502 C1548 ) C502_=_C1549( C502 C1549 ) C502_=_C1550( C502 C1550 ) C502_=_C1551( C502 C1551 ) C502_=_C1553( C502 C1553 ) \nC502_=_C1554( C502 C1554 ) C502_=_C1555( C502 C1555 ) C502_=_C1556( C502 C1556 ) C502_=_C1557( C502 C1557 ) C502_=_C1558( C502 C1558 ) C502_=_C1559( C502 C1559 ) \nC502_=_C1560( C502 C1560 ) C503_=_C603( C503 C603 ) C503_=_C809( C503 C809 ) C503_=_C1295( C503 C1295 ) C503_=_C1338( C503 C1338 ) C503_=_C1459( C503 C1459 ) \nC503_=_C1500( C503 C1500 ) C503_=_C1540( C503 C1540 ) C503_=_C1562( C503 C1562 ) C503_=_C1591( C503 C1591 ) C503_=_C1606( C503 C1606 ) C503_=_C1607( C503 C1607 ) \nC503_=_C1608( C503 C1608 ) C503_=_C1609( C503 C1609 ) C503_=_C1610( C503 C1610 ) C503_=_C1612( C503 C1612 ) C503_=_C1613( C503 C1613 ) C503_=_C1614( C503 C1614 ) \nC503_=_C1616( C503 C1616 ) C503_=_C1617( C503 C1617 ) C503_=_C1618( C503 C1618 ) C503_=_C1619( C503 C1619 ) C513_=_C630( C513 C630 ) C513_=_C678( C513 C678 ) \nC513_=_C722( C513 C722 ) C513_=_C769( C513 C769 ) C513_=_C806( C513 C806 ) C513_=_C936( C513 C936 ) C513_=_C1088( C513 C1088 ) C513_=_C1260( C513 C1260 ) \nC513_=_C1292( C513 C1292 ) C513_=_C1335( C513 C1335 ) C513_=_C1456( C513 C1456 ) C513_=_C1497( C513 C1497 ) C513_=_C1538( C513 C1538 ) C513_=_C1539( C513 C1539 ) \nC513_=_C1540( C513 C1540 ) C513_=_C1541( C513 C1541 ) C513_=_C1542( C513 C1542 ) C513_=_C1543( C513 C1543 ) C513_=_C1544( C513 C1544 ) C513_=_C1545( C513 C1545 ) \nC513_=_C1546( C513 C1546 ) C513_=_C1547( C513 C1547 ) C513_=_C1548( C513 C1548 ) C513_=_C1549( C513 C1549 ) C513_=_C1550( C513 C1550 ) C513_=_C1551( C513 C1551 ) \nC513_=_C1553( C513 C1553 ) C513_=_C1554( C513 C1554 ) C513_=_C1555( C513 C1555 ) C513_=_C1556( C513 C1556 ) C513_=_C1557( C513 C1557 ) C513_=_C1558( C513 C1558 ) \nC513_=_C1559( C513 C1559 ) C513_=_C1560( C513 C1560 ) C603_=_C809( C603 C809 ) C603_=_C1295( C603 C1295 ) C603_=_C1338( C603 C1338 ) C603_=_C1459( C603 C1459 ) \nC603_=_C1500( C603 C1500 ) C603_=_C1540( C603 C1540 ) C603_=_C1562( C603 C1562 ) C603_=_C1591( C603 C1591 ) C603_=_C1606( C603 C1606 ) C603_=_C1607( C603 C1607 ) \nC603_=_C1608( C603 C1608 ) C603_=_C1609( C603 C1609 ) C603_=_C1610( C603 C1610 ) C603_=_C1612( C603 C1612 ) C603_=_C1613( C603 C1613 ) C603_=_C1614( C603 C1614 ) \nC603_=_C1616( C603 C1616 ) C603_=_C1617( C603 C1617 ) C603_=_C1618( C603 C1618 ) C603_=_C1619( C603 C1619 ) C630_=_C647( C630 C647 ) C630_=_C678( C630 C678 ) \nC630_=_C722( C630 C722 ) C630_=_C769( C630 C769 ) C630_=_C806( C630 C806 ) C630_=_C936( C630 C936 ) C630_=_C1088( C630 C1088 ) C630_=_C1260( C630 C1260 ) \nC630_=_C1292( C630 C1292 ) C630_=_C1335( C630 C1335 ) C630_=_C1456( C630 C1456 ) C630_=_C1497( C630 C1497 ) C630_=_C1538( C630 C1538 ) C630_=_C1539( C630 C1539 ) \nC630_=_C1540( C630 C1540 ) C630_=_C1541( C630 C1541 ) C630_=_C1542( C630 C1542 ) C630_=_C1543( C630 C1543 ) C630_=_C1544( C630 C1544 ) C630_=_C1545( C630 C1545 ) \nC630_=_C1546( C630 C1546 ) C630_=_C1547( C630 C1547 ) C630_=_C1548( C630 C1548 ) C630_=_C1549( C630 C1549 ) C630_=_C1550( C630 C1550 ) C630_=_C1551( C630 C1551 ) \nC630_=_C1553( C630 C1553 ) C630_=_C1554( C630 C1554 ) C630_=_C1555( C630 C1555 ) C630_=_C1556( C630 C1556 ) C630_=_C1557( C630 C1557 ) C630_=_C1558( C630 C1558 ) \nC630_=_C1559( C630 C1559 ) C630_=_C1560( C630 C1560 ) C647_=_C694( C647 C694 ) C647_=_C739( C647 C739 ) C647_=_C785( C647 C785 ) C647_=_C823( C647 C823 ) \nC647_=_C992( C647 C992 ) C647_=_C1033( C647 C1033 ) C647_=_C1213( C647 C1213 ) C647_=_C1240( C647 C1240 ) C647_=_C1276( C647 C1276 ) C647_=_C1313( C647 C1313 ) \nC647_=_C1356( C647 C1356 ) C647_=_C1386( C647 C1386 ) C647_=_C1413( C647 C1413 ) C647_=_C1441( C647 C1441 ) C647_=_C1477( C647 C1477 ) C647_=_C1518( C647 C1518 ) \nC647_=_C1549( C647 C1549 ) C647_=_C1575( C647 C1575 ) C647_=_C1597( C647 C1597 ) C647_=_C1632( C647 C1632 ) C647_=_C1724( C647 C1724 ) C647_=_C1773( C647 C1773 ) \nC647_=_C1793( C647 C1793 ) C647_=_C1813( C647 C1813 ) C647_=_C1860( C647 C1860 ) C647_=_C1878( C647 C1878 ) C647_=_C1896( C647 C1896 ) C647_=_C1915( C647 C1915 ) \nC647_=_C1934( C647 C1934 ) C647_=_C1948( C647 C1948 ) C647_=_C1964( C647 C1964 ) C647_=_C1979( C647 C1979 ) C647_=_C1980( C647 C1980 ) C678_=_C694( C678 C694 ) \nC678_=_C722( C678 C722 ) C678_=_C769( C678 C769 ) C678_=_C806( C678 C806 ) C678_=_C936( C678 C936 ) C678_=_C1088( C678 C1088 ) C678_=_C1260( C678 C1260 ) \nC678_=_C1292( C678 C1292 ) C678_=_C1335( C678 C1335 ) C678_=_C1456( C678 C1456 ) C678_=_C1497( C678 C1497 ) C678_=_C1538( C678 C1538 ) C678_=_C1539( C678 C1539 ) \nC678_=_C1540( C678 C1540 ) C678_=_C1541( C678 C1541 ) C678_=_C1542( C678 C1542 ) C678_=_C1543( C678 C1543 ) C678_=_C1544( C678 C1544 ) C678_=_C1545( C678 C1545 ) \nC678_=_C1546( C678 C1546 ) C678_=_C1547( C678 C1547 ) C678_=_C1548( C678 C1548 ) C678_=_C1549( C678 C1549 ) C678_=_C1550( C678 C1550 ) C678_=_C1551( C678 C1551 ) \nC678_=_C1553( C678 C1553 ) C678_=_C1554( C678 C1554 ) C678_=_C1555( C678 C1555 ) C678_=_C1556( C678 C1556 ) C678_=_C1557( C678 C1557 ) C678_=_C1558( C678 C1558 ) \nC678_=_C1559( C678 C1559 ) C678_=_C1560( C678 C1560 ) C694_=_C739( C694 C739 ) C694_=_C785( C694 C785 ) C694_=_C823( C694 C823 ) C694_=_C992( C694 C992 ) \nC694_=_C1033( C694 C1033 ) C694_=_C1213( C694 C1213 ) C694_=_C1240( C694 C1240 ) C694_=_C1276( C694 C1276 ) C694_=_C1313( C694 C1313 ) C694_=_C1356( C694 C1356 ) \nC694_=_C1386( C694 C1386 ) C694_=_C1413( C694 C1413 ) C694_=_C1441( C694 C1441 ) C694_=_C1477( C694 C1477 ) C694_=_C1518( C694 C1518 ) C694_=_C1549( C694 C1549 ) \nC694_=_C1575( C694 C1575 ) C694_=_C1597( C694 C1597 ) C694_=_C1632( C694 C1632 ) C694_=_C1724( C694 C1724 ) C694_=_C1773( C694 C1773 ) C694_=_C1793( C694 C1793 ) \nC694_=_C1813( C694 C1813 ) C694_=_C1860( C694 C1860 ) C694_=_C1878( C694 C1878 ) C694_=_C1896( C694 C1896 ) C694_=_C1915( C694 C1915 ) C694_=_C1934( C694 C1934 ) \nC694_=_C1948( C694 C1948 ) C694_=_C1964( C694 C1964 ) C694_=_C1979( C694 C1979 ) C694_=_C1980( C694 C1980 ) C722_=_C739( C722 C739 ) C722_=_C769( C722 C769 ) \nC722_=_C806( C722 C806 ) C722_=_C936( C722 C936 ) C722_=_C1088( C722 C1088 ) C722_=_C1260( C722 C1260 ) C722_=_C1292( C722 C1292 ) C722_=_C1335( C722 C1335 ) \nC722_=_C1456( C722 C1456 ) C722_=_C1497( C722 C1497 ) C722_=_C1538( C722 C1538 ) C722_=_C1539( C722 C1539 ) C722_=_C1540( C722 C1540 ) C722_=_C1541( C722 C1541 ) \nC722_=_C1542( C722 C1542 ) C722_=_C1543( C722 C1543 ) C722_=_C1544( C722 C1544 ) C722_=_C1545( C722 C1545 ) C722_=_C1546( C722 C1546 ) C722_=_C1547( C722 C1547 ) \nC722_=_C1548( C722 C1548 ) C722_=_C1549( C722 C1549 ) C722_=_C1550( C722 C1550 ) C722_=_C1551( C722 C1551 ) C722_=_C1553( C722 C1553 ) C722_=_C1554( C722 C1554 ) \nC722_=_C1555( C722 C1555 ) C722_=_C1556( C722 C1556 ) C722_=_C1557( C722 C1557 ) C722_=_C1558( C722 C1558 ) C722_=_C1559( C722 C1559 ) C722_=_C1560( C722 C1560 ) \nC739_=_C785( C739 C785 ) C739_=_C823( C739 C823 ) C739_=_C992( C739 C992 ) C739_=_C1033( C739 C1033 ) C739_=_C1213( C739 C1213 ) C739_=_C1240( C739 C1240 ) \nC739_=_C1276( C739 C1276 ) C739_=_C1313( C739 C1313 ) C739_=_C1356( C739 C1356 ) C739_=_C1386( C739 C1386 ) C739_=_C1413( C739 C1413 ) C739_=_C1441( C739 C1441 ) \nC739_=_C1477( C739 C1477 ) C739_=_C1518( C739 C1518 ) C739_=_C1549( C739 C1549 ) C739_=_C1575( C739 C1575 ) C739_=_C1597( C739 C1597 ) C739_=_C1632( C739 C1632 ) \nC739_=_C1724( C739 C1724 ) C739_=_C1773( C739 C1773 ) C739_=_C1793( C739 C1793 ) C739_=_C1813( C739 C1813 ) C739_=_C1860( C739 C1860 ) C739_=_C1878( C739 C1878 ) \nC739_=_C1896( C739 C1896 ) C739_=_C1915( C739 C1915 ) C739_=_C1934( C739 C1934 ) C739_=_C1948( C739 C1948 ) C739_=_C1964( C739 C1964 ) C739_=_C1979( C739 C1979 ) \nC739_=_C1980( C739 C1980 ) C769_=_C785( C769 C785 ) C769_=_C806( C769 C806 ) C769_=_C936( C769 C936 ) C769_=_C1088( C769 C1088 ) C769_=_C1260( C769 C1260 ) \nC769_=_C1292( C769 C1292 ) C769_=_C1335( C769 C1335 ) C769_=_C1456( C769 C1456 ) C769_=_C1497( C769 C1497 ) C769_=_C1538( C769 C1538 ) C769_=_C1539( C769 C1539 ) \nC769_=_C1540( C769 C1540 ) C769_=_C1541( C769 C1541 ) C769_=_C1542( C769 C1542 ) C769_=_C1543( C769 C1543 ) C769_=_C1544( C769 C1544 ) C769_=_C1545( C769 C1545 ) \nC769_=_C1546( C769 C1546 ) C769_=_C1547( C769 C1547 ) C769_=_C1548( C769 C1548 ) C769_=_C1549( C769 C1549 ) C769_=_C1550( C769 C1550 ) C769_=_C1551( C769 C1551 ) \nC769_=_C1553(</w:t>
      </w:r>
    </w:p>
    <w:p>
      <w:pPr>
        <w:pStyle w:val="PreformattedText"/>
        <w:bidi w:val="0"/>
        <w:spacing w:before="0" w:after="0"/>
        <w:jc w:val="left"/>
        <w:rPr/>
      </w:pPr>
      <w:r>
        <w:rPr/>
        <w:t xml:space="preserve"> </w:t>
      </w:r>
      <w:r>
        <w:rPr/>
        <w:t>C769 C1553 ) C769_=_C1554( C769 C1554 ) C769_=_C1555( C769 C1555 ) C769_=_C1556( C769 C1556 ) C769_=_C1557( C769 C1557 ) C769_=_C1558( C769 C1558 ) \nC769_=_C1559( C769 C1559 ) C769_=_C1560( C769 C1560 ) C785_=_C823( C785 C823 ) C785_=_C992( C785 C992 ) C785_=_C1033( C785 C1033 ) C785_=_C1213( C785 C1213 ) \nC785_=_C1240( C785 C1240 ) C785_=_C1276( C785 C1276 ) C785_=_C1313( C785 C1313 ) C785_=_C1356( C785 C1356 ) C785_=_C1386( C785 C1386 ) C785_=_C1413( C785 C1413 ) \nC785_=_C1441( C785 C1441 ) C785_=_C1477( C785 C1477 ) C785_=_C1518( C785 C1518 ) C785_=_C1549( C785 C1549 ) C785_=_C1575( C785 C1575 ) C785_=_C1597( C785 C1597 ) \nC785_=_C1632( C785 C1632 ) C785_=_C1724( C785 C1724 ) C785_=_C1773( C785 C1773 ) C785_=_C1793( C785 C1793 ) C785_=_C1813( C785 C1813 ) C785_=_C1860( C785 C1860 ) \nC785_=_C1878( C785 C1878 ) C785_=_C1896( C785 C1896 ) C785_=_C1915( C785 C1915 ) C785_=_C1934( C785 C1934 ) C785_=_C1948( C785 C1948 ) C785_=_C1964( C785 C1964 ) \nC785_=_C1979( C785 C1979 ) C785_=_C1980( C785 C1980 ) C806_=_C809( C806 C809 ) C806_=_C823( C806 C823 ) C806_=_C936( C806 C936 ) C806_=_C1088( C806 C1088 ) \nC806_=_C1260( C806 C1260 ) C806_=_C1292( C806 C1292 ) C806_=_C1335( C806 C1335 ) C806_=_C1456( C806 C1456 ) C806_=_C1497( C806 C1497 ) C806_=_C1538( C806 C1538 ) \nC806_=_C1539( C806 C1539 ) C806_=_C1540( C806 C1540 ) C806_=_C1541( C806 C1541 ) C806_=_C1542( C806 C1542 ) C806_=_C1543( C806 C1543 ) C806_=_C1544( C806 C1544 ) \nC806_=_C1545( C806 C1545 ) C806_=_C1546( C806 C1546 ) C806_=_C1547( C806 C1547 ) C806_=_C1548( C806 C1548 ) C806_=_C1549( C806 C1549 ) C806_=_C1550( C806 C1550 ) \nC806_=_C1551( C806 C1551 ) C806_=_C1553( C806 C1553 ) C806_=_C1554( C806 C1554 ) C806_=_C1555( C806 C1555 ) C806_=_C1556( C806 C1556 ) C806_=_C1557( C806 C1557 ) \nC806_=_C1558( C806 C1558 ) C806_=_C1559( C806 C1559 ) C806_=_C1560( C806 C1560 ) C809_=_C823( C809 C823 ) C809_=_C1295( C809 C1295 ) C809_=_C1338( C809 C1338 ) \nC809_=_C1459( C809 C1459 ) C809_=_C1500( C809 C1500 ) C809_=_C1540( C809 C1540 ) C809_=_C1562( C809 C1562 ) C809_=_C1591( C809 C1591 ) C809_=_C1606( C809 C1606 ) \nC809_=_C1607( C809 C1607 ) C809_=_C1608( C809 C1608 ) C809_=_C1609( C809 C1609 ) C809_=_C1610( C809 C1610 ) C809_=_C1612( C809 C1612 ) C809_=_C1613( C809 C1613 ) \nC809_=_C1614( C809 C1614 ) C809_=_C1616( C809 C1616 ) C809_=_C1617( C809 C1617 ) C809_=_C1618( C809 C1618 ) C809_=_C1619( C809 C1619 ) C823_=_C992( C823 C992 ) \nC823_=_C1033( C823 C1033 ) C823_=_C1213( C823 C1213 ) C823_=_C1240( C823 C1240 ) C823_=_C1276( C823 C1276 ) C823_=_C1313( C823 C1313 ) C823_=_C1356( C823 C1356 ) \nC823_=_C1386( C823 C1386 ) C823_=_C1413( C823 C1413 ) C823_=_C1441( C823 C1441 ) C823_=_C1477( C823 C1477 ) C823_=_C1518( C823 C1518 ) C823_=_C1549( C823 C1549 ) \nC823_=_C1575( C823 C1575 ) C823_=_C1597( C823 C1597 ) C823_=_C1632( C823 C1632 ) C823_=_C1724( C823 C1724 ) C823_=_C1773( C823 C1773 ) C823_=_C1793( C823 C1793 ) \nC823_=_C1813( C823 C1813 ) C823_=_C1860( C823 C1860 ) C823_=_C1878( C823 C1878 ) C823_=_C1896( C823 C1896 ) C823_=_C1915( C823 C1915 ) C823_=_C1934( C823 C1934 ) \nC823_=_C1948( C823 C1948 ) C823_=_C1964( C823 C1964 ) C823_=_C1979( C823 C1979 ) C823_=_C1980( C823 C1980 ) C857_=_C882( C857 C882 ) C857_=_C916( C857 C916 ) \nC857_=_C954( C857 C954 ) C857_=_C1071( C857 C1071 ) C857_=_C1108( C857 C1108 ) C857_=_C1218( C857 C1218 ) C857_=_C1318( C857 C1318 ) C857_=_C1361( C857 C1361 ) \nC857_=_C1391( C857 C1391 ) C857_=_C1418( C857 C1418 ) C857_=_C1446( C857 C1446 ) C857_=_C1482( C857 C1482 ) C857_=_C1523( C857 C1523 ) C857_=_C1580( C857 C1580 ) \nC857_=_C1635( C857 C1635 ) C857_=_C1680( C857 C1680 ) C857_=_C1706( C857 C1706 ) C857_=_C1729( C857 C1729 ) C857_=_C1753( C857 C1753 ) C857_=_C1796( C857 C1796 ) \nC857_=_C1835( C857 C1835 ) C857_=_C1851( C857 C1851 ) C857_=_C1865( C857 C1865 ) C857_=_C1883( C857 C1883 ) C857_=_C1901( C857 C1901 ) C857_=_C1920( C857 C1920 ) \nC857_=_C1939( C857 C1939 ) C857_=_C1953( C857 C1953 ) C857_=_C1967( C857 C1967 ) C857_=_C1989( C857 C1989 ) C857_=_C1990( C857 C1990 ) C882_=_C916( C882 C916 ) \nC882_=_C954( C882 C954 ) C882_=_C1071( C882 C1071 ) C882_=_C1108( C882 C1108 ) C882_=_C1218( C882 C1218 ) C882_=_C1318( C882 C1318 ) C882_=_C1361( C882 C1361 ) \nC882_=_C1391( C882 C1391 ) C882_=_C1418( C882 C1418 ) C882_=_C1446( C882 C1446 ) C882_=_C1482( C882 C1482 ) C882_=_C1523( C882 C1523 ) C882_=_C1580( C882 C1580 ) \nC882_=_C1635( C882 C1635 ) C882_=_C1680( C882 C1680 ) C882_=_C1706( C882 C1706 ) C882_=_C1729( C882 C1729 ) C882_=_C1753( C882 C1753 ) C882_=_C1796( C882 C1796 ) \nC882_=_C1835( C882 C1835 ) C882_=_C1851( C882 C1851 ) C882_=_C1865( C882 C1865 ) C882_=_C1883( C882 C1883 ) C882_=_C1901( C882 C1901 ) C882_=_C1920( C882 C1920 ) \nC882_=_C1939( C882 C1939 ) C882_=_C1953( C882 C1953 ) C882_=_C1967( C882 C1967 ) C882_=_C1989( C882 C1989 ) C882_=_C1990( C882 C1990 ) C916_=_C954( C916 C954 ) \nC916_=_C1071( C916 C1071 ) C916_=_C1108( C916 C1108 ) C916_=_C1218( C916 C1218 ) C916_=_C1318( C916 C1318 ) C916_=_C1361( C916 C1361 ) C916_=_C1391( C916 C1391 ) \nC916_=_C1418( C916 C1418 ) C916_=_C1446( C916 C1446 ) C916_=_C1482( C916 C1482 ) C916_=_C1523( C916 C1523 ) C916_=_C1580( C916 C1580 ) C916_=_C1635( C916 C1635 ) \nC916_=_C1680( C916 C1680 ) C916_=_C1706( C916 C1706 ) C916_=_C1729( C916 C1729 ) C916_=_C1753( C916 C1753 ) C916_=_C1796( C916 C1796 ) C916_=_C1835( C916 C1835 ) \nC916_=_C1851( C916 C1851 ) C916_=_C1865( C916 C1865 ) C916_=_C1883( C916 C1883 ) C916_=_C1901( C916 C1901 ) C916_=_C1920( C916 C1920 ) C916_=_C1939( C916 C1939 ) \nC916_=_C1953( C916 C1953 ) C916_=_C1967( C916 C1967 ) C916_=_C1989( C916 C1989 ) C916_=_C1990( C916 C1990 ) C936_=_C954( C936 C954 ) C936_=_C1088( C936 C1088 ) \nC936_=_C1260( C936 C1260 ) C936_=_C1292( C936 C1292 ) C936_=_C1335( C936 C1335 ) C936_=_C1456( C936 C1456 ) C936_=_C1497( C936 C1497 ) C936_=_C1538( C936 C1538 ) \nC936_=_C1539( C936 C1539 ) C936_=_C1540( C936 C1540 ) C936_=_C1541( C936 C1541 ) C936_=_C1542( C936 C1542 ) C936_=_C1543( C936 C1543 ) C936_=_C1544( C936 C1544 ) \nC936_=_C1545( C936 C1545 ) C936_=_C1546( C936 C1546 ) C936_=_C1547( C936 C1547 ) C936_=_C1548( C936 C1548 ) C936_=_C1549( C936 C1549 ) C936_=_C1550( C936 C1550 ) \nC936_=_C1551( C936 C1551 ) C936_=_C1553( C936 C1553 ) C936_=_C1554( C936 C1554 ) C936_=_C1555( C936 C1555 ) C936_=_C1556( C936 C1556 ) C936_=_C1557( C936 C1557 ) \nC936_=_C1558( C936 C1558 ) C936_=_C1559( C936 C1559 ) C936_=_C1560( C936 C1560 ) C954_=_C1071( C954 C1071 ) C954_=_C1108( C954 C1108 ) C954_=_C1218( C954 C1218 ) \nC954_=_C1318( C954 C1318 ) C954_=_C1361( C954 C1361 ) C954_=_C1391( C954 C1391 ) C954_=_C1418( C954 C1418 ) C954_=_C1446( C954 C1446 ) C954_=_C1482( C954 C1482 ) \nC954_=_C1523( C954 C1523 ) C954_=_C1580( C954 C1580 ) C954_=_C1635( C954 C1635 ) C954_=_C1680( C954 C1680 ) C954_=_C1706( C954 C1706 ) C954_=_C1729( C954 C1729 ) \nC954_=_C1753( C954 C1753 ) C954_=_C1796( C954 C1796 ) C954_=_C1835( C954 C1835 ) C954_=_C1851( C954 C1851 ) C954_=_C1865( C954 C1865 ) C954_=_C1883( C954 C1883 ) \nC954_=_C1901( C954 C1901 ) C954_=_C1920( C954 C1920 ) C954_=_C1939( C954 C1939 ) C954_=_C1953( C954 C1953 ) C954_=_C1967( C954 C1967 ) C954_=_C1989( C954 C1989 ) \nC954_=_C1990( C954 C1990 ) C992_=_C1033( C992 C1033 ) C992_=_C1213( C992 C1213 ) C992_=_C1240( C992 C1240 ) C992_=_C1276( C992 C1276 ) C992_=_C1313( C992 C1313 ) \nC992_=_C1356( C992 C1356 ) C992_=_C1386( C992 C1386 ) C992_=_C1413( C992 C1413 ) C992_=_C1441( C992 C1441 ) C992_=_C1477( C992 C1477 ) C992_=_C1518( C992 C1518 ) \nC992_=_C1549( C992 C1549 ) C992_=_C1575( C992 C1575 ) C992_=_C1597( C992 C1597 ) C992_=_C1632( C992 C1632 ) C992_=_C1724( C992 C1724 ) C992_=_C1773( C992 C1773 ) \nC992_=_C1793( C992 C1793 ) C992_=_C1813( C992 C1813 ) C992_=_C1860( C992 C1860 ) C992_=_C1878( C992 C1878 ) C992_=_C1896( C992 C1896 ) C992_=_C1915( C992 C1915 ) \nC992_=_C1934( C992 C1934 ) C992_=_C1948( C992 C1948 ) C992_=_C1964( C992 C1964 ) C992_=_C1979( C992 C1979 ) C992_=_C1980( C992 C1980 ) C1033_=_C1213( C1033 C1213 ) \nC1033_=_C1240( C1033 C1240 ) C1033_=_C1276( C1033 C1276 ) C1033_=_C1313( C1033 C1313 ) C1033_=_C1356( C1033 C1356 ) C1033_=_C1386( C1033 C1386 ) C1033_=_C1413( C1033 C1413 ) \nC1033_=_C1441( C1033 C1441 ) C1033_=_C1477( C1033 C1477 ) C1033_=_C1518( C1033 C1518 ) C1033_=_C1549( C1033 C1549 ) C1033_=_C1575( C1033 C1575 ) C1033_=_C1597( C1033 C1597 ) \nC1033_=_C1632( C1033 C1632 ) C1033_=_C1724( C1033 C1724 ) C1033_=_C1773( C1033 C1773 ) C1033_=_C1793( C1033 C1793 ) C1033_=_C1813( C1033 C1813 ) C1033_=_C1860( C1033 C1860 ) \nC1033_=_C1878( C1033 C1878 ) C1033_=_C1896( C1033 C1896 ) C1033_=_C1915( C1033 C1915 ) C1033_=_C1934( C1033 C1934 ) C1033_=_C1948( C1033 C1948 ) C1033_=_C1964( C1033 C1964 ) \nC1033_=_C1979( C1033 C1979 ) C1033_=_C1980( C1033 C1980 ) C1071_=_C1108( C1071 C1108 ) C1071_=_C1218( C1071 C1218 ) C1071_=_C1318( C1071 C1318 ) C1071_=_C1361( C1071 C1361 ) \nC1071_=_C1391( C1071 C1391 ) C1071_=_C1418( C1071 C1418 ) C1071_=_C1446( C1071 C1446 ) C1071_=_C1482( C1071 C1482 ) C1071_=_C1523( C1071 C1523 ) C1071_=_C1580( C1071 C1580 ) \nC1071_=_C1635( C1071 C1635 ) C1071_=_C1680( C1071 C1680 ) C1071_=_C1706( C1071 C1706 ) C1071_=_C1729( C1071 C1729 ) C1071_=_C1753( C1071 C1753 ) C1071_=_C1796( C1071 C1796 ) \nC1071_=_C1835( C1071 C1835 ) C1071_=_C1851( C1071 C1851 ) C1071_=_C1865( C1071 C1865 ) C1071_=_C1883( C1071 C1883 ) C1071_=_C1901( C1071 C1901 ) C1071_=_C1920( C1071 C1920 ) \nC1071_=_C1939( C1071 C1939 ) C1071_=_C1953( C1071 C1953 ) C1071_=_C1967( C1071 C1967 ) C1071_=_C1989( C1071 C1989 ) C1071_=_C1990( C1071 C1990 ) C1088_=_C1108( C1088 C1108 ) \nC1088_=_C1113( C1088 C1113 ) C1088_=_C1260( C1088 C1260 ) C1088_=_C1292( C1088 C1292 ) C1088_=_C1335( C1088 C1335 ) C1088_=_C1456( C1088 C1456 ) C1088_=_C1497( C1088 C1497 ) \nC1088_=_C1538( C1088 C1538 ) C1088_=_C1539( C1088 C1539 ) C1088_=_C1540( C1088 C1540 ) C1088_=_C1541( C1088 C1541 ) C1088_=_C1542( C1088 C1542 )</w:t>
      </w:r>
    </w:p>
    <w:p>
      <w:pPr>
        <w:pStyle w:val="PreformattedText"/>
        <w:bidi w:val="0"/>
        <w:spacing w:before="0" w:after="0"/>
        <w:jc w:val="left"/>
        <w:rPr/>
      </w:pPr>
      <w:r>
        <w:rPr/>
        <w:t xml:space="preserve"> </w:t>
      </w:r>
      <w:r>
        <w:rPr/>
        <w:t>C1088_=_C1543( C1088 C1543 ) \nC1088_=_C1544( C1088 C1544 ) C1088_=_C1545( C1088 C1545 ) C1088_=_C1546( C1088 C1546 ) C1088_=_C1547( C1088 C1547 ) C1088_=_C1548( C1088 C1548 ) C1088_=_C1549( C1088 C1549 ) \nC1088_=_C1550( C1088 C1550 ) C1088_=_C1551( C1088 C1551 ) C1088_=_C1553( C1088 C1553 ) C1088_=_C1554( C1088 C1554 ) C1088_=_C1555( C1088 C1555 ) C1088_=_C1556( C1088 C1556 ) \nC1088_=_C1557( C1088 C1557 ) C1088_=_C1558( C1088 C1558 ) C1088_=_C1559( C1088 C1559 ) C1088_=_C1560( C1088 C1560 ) C1108_=_C1113( C1108 C1113 ) C1108_=_C1218( C1108 C1218 ) \nC1108_=_C1318( C1108 C1318 ) C1108_=_C1361( C1108 C1361 ) C1108_=_C1391( C1108 C1391 ) C1108_=_C1418( C1108 C1418 ) C1108_=_C1446( C1108 C1446 ) C1108_=_C1482( C1108 C1482 ) \nC1108_=_C1523( C1108 C1523 ) C1108_=_C1580( C1108 C1580 ) C1108_=_C1635( C1108 C1635 ) C1108_=_C1680( C1108 C1680 ) C1108_=_C1706( C1108 C1706 ) C1108_=_C1729( C1108 C1729 ) \nC1108_=_C1753( C1108 C1753 ) C1108_=_C1796( C1108 C1796 ) C1108_=_C1835( C1108 C1835 ) C1108_=_C1851( C1108 C1851 ) C1108_=_C1865( C1108 C1865 ) C1108_=_C1883( C1108 C1883 ) \nC1108_=_C1901( C1108 C1901 ) C1108_=_C1920( C1108 C1920 ) C1108_=_C1939( C1108 C1939 ) C1108_=_C1953( C1108 C1953 ) C1108_=_C1967( C1108 C1967 ) C1108_=_C1989( C1108 C1989 ) \nC1108_=_C1990( C1108 C1990 ) C1113_=_C1489( C1113 C1489 ) C1113_=_C1530( C1113 C1530 ) C1113_=_C1557( C1113 C1557 ) C1113_=_C1587( C1113 C1587 ) C1113_=_C1601( C1113 C1601 ) \nC1113_=_C1641( C1113 C1641 ) C1113_=_C1686( C1113 C1686 ) C1113_=_C1758( C1113 C1758 ) C1113_=_C1800( C1113 C1800 ) C1113_=_C1908( C1113 C1908 ) C1113_=_C1927( C1113 C1927 ) \nC1113_=_C1959( C1113 C1959 ) C1113_=_C1973( C1113 C1973 ) C1113_=_C2003( C1113 C2003 ) C1113_=_C2004( C1113 C2004 ) C1213_=_C1218( C1213 C1218 ) C1213_=_C1240( C1213 C1240 ) \nC1213_=_C1276( C1213 C1276 ) C1213_=_C1313( C1213 C1313 ) C1213_=_C1356( C1213 C1356 ) C1213_=_C1386( C1213 C1386 ) C1213_=_C1413( C1213 C1413 ) C1213_=_C1441( C1213 C1441 ) \nC1213_=_C1477( C1213 C1477 ) C1213_=_C1518( C1213 C1518 ) C1213_=_C1549( C1213 C1549 ) C1213_=_C1575( C1213 C1575 ) C1213_=_C1597( C1213 C1597 ) C1213_=_C1632( C1213 C1632 ) \nC1213_=_C1724( C1213 C1724 ) C1213_=_C1773( C1213 C1773 ) C1213_=_C1793( C1213 C1793 ) C1213_=_C1813( C1213 C1813 ) C1213_=_C1860( C1213 C1860 ) C1213_=_C1878( C1213 C1878 ) \nC1213_=_C1896( C1213 C1896 ) C1213_=_C1915( C1213 C1915 ) C1213_=_C1934( C1213 C1934 ) C1213_=_C1948( C1213 C1948 ) C1213_=_C1964( C1213 C1964 ) C1213_=_C1979( C1213 C1979 ) \nC1213_=_C1980( C1213 C1980 ) C1218_=_C1318( C1218 C1318 ) C1218_=_C1361( C1218 C1361 ) C1218_=_C1391( C1218 C1391 ) C1218_=_C1418( C1218 C1418 ) C1218_=_C1446( C1218 C1446 ) \nC1218_=_C1482( C1218 C1482 ) C1218_=_C1523( C1218 C1523 ) C1218_=_C1580( C1218 C1580 ) C1218_=_C1635( C1218 C1635 ) C1218_=_C1680( C1218 C1680 ) C1218_=_C1706( C1218 C1706 ) \nC1218_=_C1729( C1218 C1729 ) C1218_=_C1753( C1218 C1753 ) C1218_=_C1796( C1218 C1796 ) C1218_=_C1835( C1218 C1835 ) C1218_=_C1851( C1218 C1851 ) C1218_=_C1865( C1218 C1865 ) \nC1218_=_C1883( C1218 C1883 ) C1218_=_C1901( C1218 C1901 ) C1218_=_C1920( C1218 C1920 ) C1218_=_C1939( C1218 C1939 ) C1218_=_C1953( C1218 C1953 ) C1218_=_C1967( C1218 C1967 ) \nC1218_=_C1989( C1218 C1989 ) C1218_=_C1990( C1218 C1990 ) C1240_=_C1276( C1240 C1276 ) C1240_=_C1313( C1240 C1313 ) C1240_=_C1356( C1240 C1356 ) C1240_=_C1386( C1240 C1386 ) \nC1240_=_C1413( C1240 C1413 ) C1240_=_C1441( C1240 C1441 ) C1240_=_C1477( C1240 C1477 ) C1240_=_C1518( C1240 C1518 ) C1240_=_C1549( C1240 C1549 ) C1240_=_C1575( C1240 C1575 ) \nC1240_=_C1597( C1240 C1597 ) C1240_=_C1632( C1240 C1632 ) C1240_=_C1724( C1240 C1724 ) C1240_=_C1773( C1240 C1773 ) C1240_=_C1793( C1240 C1793 ) C1240_=_C1813( C1240 C1813 ) \nC1240_=_C1860( C1240 C1860 ) C1240_=_C1878( C1240 C1878 ) C1240_=_C1896( C1240 C1896 ) C1240_=_C1915( C1240 C1915 ) C1240_=_C1934( C1240 C1934 ) C1240_=_C1948( C1240 C1948 ) \nC1240_=_C1964( C1240 C1964 ) C1240_=_C1979( C1240 C1979 ) C1240_=_C1980( C1240 C1980 ) C1260_=_C1276( C1260 C1276 ) C1260_=_C1292( C1260 C1292 ) C1260_=_C1335( C1260 C1335 ) \nC1260_=_C1456( C1260 C1456 ) C1260_=_C1497( C1260 C1497 ) C1260_=_C1538( C1260 C1538 ) C1260_=_C1539( C1260 C1539 ) C1260_=_C1540( C1260 C1540 ) C1260_=_C1541( C1260 C1541 ) \nC1260_=_C1542( C1260 C1542 ) C1260_=_C1543( C1260 C1543 ) C1260_=_C1544( C1260 C1544 ) C1260_=_C1545( C1260 C1545 ) C1260_=_C1546( C1260 C1546 ) C1260_=_C1547( C1260 C1547 ) \nC1260_=_C1548( C1260 C1548 ) C1260_=_C1549( C1260 C1549 ) C1260_=_C1550( C1260 C1550 ) C1260_=_C1551( C1260 C1551 ) C1260_=_C1553( C1260 C1553 ) C1260_=_C1554( C1260 C1554 ) \nC1260_=_C1555( C1260 C1555 ) C1260_=_C1556( C1260 C1556 ) C1260_=_C1557( C1260 C1557 ) C1260_=_C1558( C1260 C1558 ) C1260_=_C1559( C1260 C1559 ) C1260_=_C1560( C1260 C1560 ) \nC1276_=_C1313( C1276 C1313 ) C1276_=_C1356( C1276 C1356 ) C1276_=_C1386( C1276 C1386 ) C1276_=_C1413( C1276 C1413 ) C1276_=_C1441( C1276 C1441 ) C1276_=_C1477( C1276 C1477 ) \nC1276_=_C1518( C1276 C1518 ) C1276_=_C1549( C1276 C1549 ) C1276_=_C1575( C1276 C1575 ) C1276_=_C1597( C1276 C1597 ) C1276_=_C1632( C1276 C1632 ) C1276_=_C1724( C1276 C1724 ) \nC1276_=_C1773( C1276 C1773 ) C1276_=_C1793( C1276 C1793 ) C1276_=_C1813( C1276 C1813 ) C1276_=_C1860( C1276 C1860 ) C1276_=_C1878( C1276 C1878 ) C1276_=_C1896( C1276 C1896 ) \nC1276_=_C1915( C1276 C1915 ) C1276_=_C1934( C1276 C1934 ) C1276_=_C1948( C1276 C1948 ) C1276_=_C1964( C1276 C1964 ) C1276_=_C1979( C1276 C1979 ) C1276_=_C1980( C1276 C1980 ) \nC1292_=_C1295( C1292 C1295 ) C1292_=_C1313( C1292 C1313 ) C1292_=_C1318( C1292 C1318 ) C1292_=_C1335( C1292 C1335 ) C1292_=_C1456( C1292 C1456 ) C1292_=_C1497( C1292 C1497 ) \nC1292_=_C1538( C1292 C1538 ) C1292_=_C1539( C1292 C1539 ) C1292_=_C1540( C1292 C1540 ) C1292_=_C1541( C1292 C1541 ) C1292_=_C1542( C1292 C1542 ) C1292_=_C1543( C1292 C1543 ) \nC1292_=_C1544( C1292 C1544 ) C1292_=_C1545( C1292 C1545 ) C1292_=_C1546( C1292 C1546 ) C1292_=_C1547( C1292 C1547 ) C1292_=_C1548( C1292 C1548 ) C1292_=_C1549( C1292 C1549 ) \nC1292_=_C1550( C1292 C1550 ) C1292_=_C1551( C1292 C1551 ) C1292_=_C1553( C1292 C1553 ) C1292_=_C1554( C1292 C1554 ) C1292_=_C1555( C1292 C1555 ) C1292_=_C1556( C1292 C1556 ) \nC1292_=_C1557( C1292 C1557 ) C1292_=_C1558( C1292 C1558 ) C1292_=_C1559( C1292 C1559 ) C1292_=_C1560( C1292 C1560 ) C1295_=_C1313( C1295 C1313 ) C1295_=_C1318( C1295 C1318 ) \nC1295_=_C1338( C1295 C1338 ) C1295_=_C1459( C1295 C1459 ) C1295_=_C1500( C1295 C1500 ) C1295_=_C1540( C1295 C1540 ) C1295_=_C1562( C1295 C1562 ) C1295_=_C1591( C1295 C1591 ) \nC1295_=_C1606( C1295 C1606 ) C1295_=_C1607( C1295 C1607 ) C1295_=_C1608( C1295 C1608 ) C1295_=_C1609( C1295 C1609 ) C1295_=_C1610( C1295 C1610 ) C1295_=_C1612( C1295 C1612 ) \nC1295_=_C1613( C1295 C1613 ) C1295_=_C1614( C1295 C1614 ) C1295_=_C1616( C1295 C1616 ) C1295_=_C1617( C1295 C1617 ) C1295_=_C1618( C1295 C1618 ) C1295_=_C1619( C1295 C1619 ) \nC1313_=_C1318( C1313 C1318 ) C1313_=_C1356( C1313 C1356 ) C1313_=_C1386( C1313 C1386 ) C1313_=_C1413( C1313 C1413 ) C1313_=_C1441( C1313 C1441 ) C1313_=_C1477( C1313 C1477 ) \nC1313_=_C1518( C1313 C1518 ) C1313_=_C1549( C1313 C1549 ) C1313_=_C1575( C1313 C1575 ) C1313_=_C1597( C1313 C1597 ) C1313_=_C1632( C1313 C1632 ) C1313_=_C1724( C1313 C1724 ) \nC1313_=_C1773( C1313 C1773 ) C1313_=_C1793( C1313 C1793 ) C1313_=_C1813( C1313 C1813 ) C1313_=_C1860( C1313 C1860 ) C1313_=_C1878( C1313 C1878 ) C1313_=_C1896( C1313 C1896 ) \nC1313_=_C1915( C1313 C1915 ) C1313_=_C1934( C1313 C1934 ) C1313_=_C1948( C1313 C1948 ) C1313_=_C1964( C1313 C1964 ) C1313_=_C1979( C1313 C1979 ) C1313_=_C1980( C1313 C1980 ) \nC1318_=_C1361( C1318 C1361 ) C1318_=_C1391( C1318 C1391 ) C1318_=_C1418( C1318 C1418 ) C1318_=_C1446( C1318 C1446 ) C1318_=_C1482( C1318 C1482 ) C1318_=_C1523( C1318 C1523 ) \nC1318_=_C1580( C1318 C1580 ) C1318_=_C1635( C1318 C1635 ) C1318_=_C1680( C1318 C1680 ) C1318_=_C1706( C1318 C1706 ) C1318_=_C1729( C1318 C1729 ) C1318_=_C1753( C1318 C1753 ) \nC1318_=_C1796( C1318 C1796 ) C1318_=_C1835( C1318 C1835 ) C1318_=_C1851( C1318 C1851 ) C1318_=_C1865( C1318 C1865 ) C1318_=_C1883( C1318 C1883 ) C1318_=_C1901( C1318 C1901 ) \nC1318_=_C1920( C1318 C1920 ) C1318_=_C1939( C1318 C1939 ) C1318_=_C1953( C1318 C1953 ) C1318_=_C1967( C1318 C1967 ) C1318_=_C1989( C1318 C1989 ) C1318_=_C1990( C1318 C1990 ) \nC1335_=_C1338( C1335 C1338 ) C1335_=_C1356( C1335 C1356 ) C1335_=_C1361( C1335 C1361 ) C1335_=_C1456( C1335 C1456 ) C1335_=_C1497( C1335 C1497 ) C1335_=_C1538( C1335 C1538 ) \nC1335_=_C1539( C1335 C1539 ) C1335_=_C1540( C1335 C1540 ) C1335_=_C1541( C1335 C1541 ) C1335_=_C1542( C1335 C1542 ) C1335_=_C1543( C1335 C1543 ) C1335_=_C1544( C1335 C1544 ) \nC1335_=_C1545( C1335 C1545 ) C1335_=_C1546( C1335 C1546 ) C1335_=_C1547( C1335 C1547 ) C1335_=_C1548( C1335 C1548 ) C1335_=_C1549( C1335 C1549 ) C1335_=_C1550( C1335 C1550 ) \nC1335_=_C1551( C1335 C1551 ) C1335_=_C1553( C1335 C1553 ) C1335_=_C1554( C1335 C1554 ) C1335_=_C1555( C1335 C1555 ) C1335_=_C1556( C1335 C1556 ) C1335_=_C1557( C1335 C1557 ) \nC1335_=_C1558( C1335 C1558 ) C1335_=_C1559( C1335 C1559 ) C1335_=_C1560( C1335 C1560 ) C1338_=_C1356( C1338 C1356 ) C1338_=_C1361( C1338 C1361 ) C1338_=_C1459( C1338 C1459 ) \nC1338_=_C1500( C1338 C1500 ) C1338_=_C1540( C1338 C1540 ) C1338_=_C1562( C1338 C1562 ) C1338_=_C1591( C1338 C1591 ) C1338_=_C1606( C1338 C1606 ) C1338_=_C1607( C1338 C1607 ) \nC1338_=_C1608( C1338 C1608 ) C1338_=_C1609( C1338 C1609 ) C1338_=_C1610( C1338 C1610 ) C1338_=_C1612( C1338 C1612 ) C1338_=_C1613( C1338 C1613 ) C1338_=_C1614( C1338 C1614 ) \nC1338_=_C1616( C1338 C1616 ) C1338_=_C1617( C1338 C1617 ) C1338_=_C1618( C1338 C1618 ) C1338_=_C1619( C1338 C1619 ) C1356_=_C1361( C1356 C1361 ) C1356_=_C1386( C1356 C1386 ) \nC1356_=_C1413( C1356 C1413 ) C1356_=_C1441( C1356 C1441 ) C1356_=_C1477( C1356 C1477 ) C1356_=_C1518( C1356 C1518 ) C1356_=_C1549( C1356 C1549 ) C1356_=_C1575( C1356 C1575 ) \nC1356_=_C1597(</w:t>
      </w:r>
    </w:p>
    <w:p>
      <w:pPr>
        <w:pStyle w:val="PreformattedText"/>
        <w:bidi w:val="0"/>
        <w:spacing w:before="0" w:after="0"/>
        <w:jc w:val="left"/>
        <w:rPr/>
      </w:pPr>
      <w:r>
        <w:rPr/>
        <w:t xml:space="preserve"> </w:t>
      </w:r>
      <w:r>
        <w:rPr/>
        <w:t>C1356 C1597 ) C1356_=_C1632( C1356 C1632 ) C1356_=_C1724( C1356 C1724 ) C1356_=_C1773( C1356 C1773 ) C1356_=_C1793( C1356 C1793 ) C1356_=_C1813( C1356 C1813 ) \nC1356_=_C1860( C1356 C1860 ) C1356_=_C1878( C1356 C1878 ) C1356_=_C1896( C1356 C1896 ) C1356_=_C1915( C1356 C1915 ) C1356_=_C1934( C1356 C1934 ) C1356_=_C1948( C1356 C1948 ) \nC1356_=_C1964( C1356 C1964 ) C1356_=_C1979( C1356 C1979 ) C1356_=_C1980( C1356 C1980 ) C1361_=_C1391( C1361 C1391 ) C1361_=_C1418( C1361 C1418 ) C1361_=_C1446( C1361 C1446 ) \nC1361_=_C1482( C1361 C1482 ) C1361_=_C1523( C1361 C1523 ) C1361_=_C1580( C1361 C1580 ) C1361_=_C1635( C1361 C1635 ) C1361_=_C1680( C1361 C1680 ) C1361_=_C1706( C1361 C1706 ) \nC1361_=_C1729( C1361 C1729 ) C1361_=_C1753( C1361 C1753 ) C1361_=_C1796( C1361 C1796 ) C1361_=_C1835( C1361 C1835 ) C1361_=_C1851( C1361 C1851 ) C1361_=_C1865( C1361 C1865 ) \nC1361_=_C1883( C1361 C1883 ) C1361_=_C1901( C1361 C1901 ) C1361_=_C1920( C1361 C1920 ) C1361_=_C1939( C1361 C1939 ) C1361_=_C1953( C1361 C1953 ) C1361_=_C1967( C1361 C1967 ) \nC1361_=_C1989( C1361 C1989 ) C1361_=_C1990( C1361 C1990 ) C1386_=_C1391( C1386 C1391 ) C1386_=_C1413( C1386 C1413 ) C1386_=_C1441( C1386 C1441 ) C1386_=_C1477( C1386 C1477 ) \nC1386_=_C1518( C1386 C1518 ) C1386_=_C1549( C1386 C1549 ) C1386_=_C1575( C1386 C1575 ) C1386_=_C1597( C1386 C1597 ) C1386_=_C1632( C1386 C1632 ) C1386_=_C1724( C1386 C1724 ) \nC1386_=_C1773( C1386 C1773 ) C1386_=_C1793( C1386 C1793 ) C1386_=_C1813( C1386 C1813 ) C1386_=_C1860( C1386 C1860 ) C1386_=_C1878( C1386 C1878 ) C1386_=_C1896( C1386 C1896 ) \nC1386_=_C1915( C1386 C1915 ) C1386_=_C1934( C1386 C1934 ) C1386_=_C1948( C1386 C1948 ) C1386_=_C1964( C1386 C1964 ) C1386_=_C1979( C1386 C1979 ) C1386_=_C1980( C1386 C1980 ) \nC1391_=_C1418( C1391 C1418 ) C1391_=_C1446( C1391 C1446 ) C1391_=_C1482( C1391 C1482 ) C1391_=_C1523( C1391 C1523 ) C1391_=_C1580( C1391 C1580 ) C1391_=_C1635( C1391 C1635 ) \nC1391_=_C1680( C1391 C1680 ) C1391_=_C1706( C1391 C1706 ) C1391_=_C1729( C1391 C1729 ) C1391_=_C1753( C1391 C1753 ) C1391_=_C1796( C1391 C1796 ) C1391_=_C1835( C1391 C1835 ) \nC1391_=_C1851( C1391 C1851 ) C1391_=_C1865( C1391 C1865 ) C1391_=_C1883( C1391 C1883 ) C1391_=_C1901( C1391 C1901 ) C1391_=_C1920( C1391 C1920 ) C1391_=_C1939( C1391 C1939 ) \nC1391_=_C1953( C1391 C1953 ) C1391_=_C1967( C1391 C1967 ) C1391_=_C1989( C1391 C1989 ) C1391_=_C1990( C1391 C1990 ) C1413_=_C1418( C1413 C1418 ) C1413_=_C1441( C1413 C1441 ) \nC1413_=_C1477( C1413 C1477 ) C1413_=_C1518( C1413 C1518 ) C1413_=_C1549( C1413 C1549 ) C1413_=_C1575( C1413 C1575 ) C1413_=_C1597( C1413 C1597 ) C1413_=_C1632( C1413 C1632 ) \nC1413_=_C1724( C1413 C1724 ) C1413_=_C1773( C1413 C1773 ) C1413_=_C1793( C1413 C1793 ) C1413_=_C1813( C1413 C1813 ) C1413_=_C1860( C1413 C1860 ) C1413_=_C1878( C1413 C1878 ) \nC1413_=_C1896( C1413 C1896 ) C1413_=_C1915( C1413 C1915 ) C1413_=_C1934( C1413 C1934 ) C1413_=_C1948( C1413 C1948 ) C1413_=_C1964( C1413 C1964 ) C1413_=_C1979( C1413 C1979 ) \nC1413_=_C1980( C1413 C1980 ) C1418_=_C1446( C1418 C1446 ) C1418_=_C1482( C1418 C1482 ) C1418_=_C1523( C1418 C1523 ) C1418_=_C1580( C1418 C1580 ) C1418_=_C1635( C1418 C1635 ) \nC1418_=_C1680( C1418 C1680 ) C1418_=_C1706( C1418 C1706 ) C1418_=_C1729( C1418 C1729 ) C1418_=_C1753( C1418 C1753 ) C1418_=_C1796( C1418 C1796 ) C1418_=_C1835( C1418 C1835 ) \nC1418_=_C1851( C1418 C1851 ) C1418_=_C1865( C1418 C1865 ) C1418_=_C1883( C1418 C1883 ) C1418_=_C1901( C1418 C1901 ) C1418_=_C1920( C1418 C1920 ) C1418_=_C1939( C1418 C1939 ) \nC1418_=_C1953( C1418 C1953 ) C1418_=_C1967( C1418 C1967 ) C1418_=_C1989( C1418 C1989 ) C1418_=_C1990( C1418 C1990 ) C1441_=_C1446( C1441 C1446 ) C1441_=_C1477( C1441 C1477 ) \nC1441_=_C1518( C1441 C1518 ) C1441_=_C1549( C1441 C1549 ) C1441_=_C1575( C1441 C1575 ) C1441_=_C1597( C1441 C1597 ) C1441_=_C1632( C1441 C1632 ) C1441_=_C1724( C1441 C1724 ) \nC1441_=_C1773( C1441 C1773 ) C1441_=_C1793( C1441 C1793 ) C1441_=_C1813( C1441 C1813 ) C1441_=_C1860( C1441 C1860 ) C1441_=_C1878( C1441 C1878 ) C1441_=_C1896( C1441 C1896 ) \nC1441_=_C1915( C1441 C1915 ) C1441_=_C1934( C1441 C1934 ) C1441_=_C1948( C1441 C1948 ) C1441_=_C1964( C1441 C1964 ) C1441_=_C1979( C1441 C1979 ) C1441_=_C1980( C1441 C1980 ) \nC1446_=_C1482( C1446 C1482 ) C1446_=_C1523( C1446 C1523 ) C1446_=_C1580( C1446 C1580 ) C1446_=_C1635( C1446 C1635 ) C1446_=_C1680( C1446 C1680 ) C1446_=_C1706( C1446 C1706 ) \nC1446_=_C1729( C1446 C1729 ) C1446_=_C1753( C1446 C1753 ) C1446_=_C1796( C1446 C1796 ) C1446_=_C1835( C1446 C1835 ) C1446_=_C1851( C1446 C1851 ) C1446_=_C1865( C1446 C1865 ) \nC1446_=_C1883( C1446 C1883 ) C1446_=_C1901( C1446 C1901 ) C1446_=_C1920( C1446 C1920 ) C1446_=_C1939( C1446 C1939 ) C1446_=_C1953( C1446 C1953 ) C1446_=_C1967( C1446 C1967 ) \nC1446_=_C1989( C1446 C1989 ) C1446_=_C1990( C1446 C1990 ) C1456_=_C1459( C1456 C1459 ) C1456_=_C1477( C1456 C1477 ) C1456_=_C1482( C1456 C1482 ) C1456_=_C1489( C1456 C1489 ) \nC1456_=_C1497( C1456 C1497 ) C1456_=_C1538( C1456 C1538 ) C1456_=_C1539( C1456 C1539 ) C1456_=_C1540( C1456 C1540 ) C1456_=_C1541( C1456 C1541 ) C1456_=_C1542( C1456 C1542 ) \nC1456_=_C1543( C1456 C1543 ) C1456_=_C1544( C1456 C1544 ) C1456_=_C1545( C1456 C1545 ) C1456_=_C1546( C1456 C1546 ) C1456_=_C1547( C1456 C1547 ) C1456_=_C1548( C1456 C1548 ) \nC1456_=_C1549( C1456 C1549 ) C1456_=_C1550( C1456 C1550 ) C1456_=_C1551( C1456 C1551 ) C1456_=_C1553( C1456 C1553 ) C1456_=_C1554( C1456 C1554 ) C1456_=_C1555( C1456 C1555 ) \nC1456_=_C1556( C1456 C1556 ) C1456_=_C1557( C1456 C1557 ) C1456_=_C1558( C1456 C1558 ) C1456_=_C1559( C1456 C1559 ) C1456_=_C1560( C1456 C1560 ) C1459_=_C1477( C1459 C1477 ) \nC1459_=_C1482( C1459 C1482 ) C1459_=_C1489( C1459 C1489 ) C1459_=_C1500( C1459 C1500 ) C1459_=_C1540( C1459 C1540 ) C1459_=_C1562( C1459 C1562 ) C1459_=_C1591( C1459 C1591 ) \nC1459_=_C1606( C1459 C1606 ) C1459_=_C1607( C1459 C1607 ) C1459_=_C1608( C1459 C1608 ) C1459_=_C1609( C1459 C1609 ) C1459_=_C1610( C1459 C1610 ) C1459_=_C1612( C1459 C1612 ) \nC1459_=_C1613( C1459 C1613 ) C1459_=_C1614( C1459 C1614 ) C1459_=_C1616( C1459 C1616 ) C1459_=_C1617( C1459 C1617 ) C1459_=_C1618( C1459 C1618 ) C1459_=_C1619( C1459 C1619 ) \nC1477_=_C1482( C1477 C1482 ) C1477_=_C1489( C1477 C1489 ) C1477_=_C1518( C1477 C1518 ) C1477_=_C1549( C1477 C1549 ) C1477_=_C1575( C1477 C1575 ) C1477_=_C1597( C1477 C1597 ) \nC1477_=_C1632( C1477 C1632 ) C1477_=_C1724( C1477 C1724 ) C1477_=_C1773( C1477 C1773 ) C1477_=_C1793( C1477 C1793 ) C1477_=_C1813( C1477 C1813 ) C1477_=_C1860( C1477 C1860 ) \nC1477_=_C1878( C1477 C1878 ) C1477_=_C1896( C1477 C1896 ) C1477_=_C1915( C1477 C1915 ) C1477_=_C1934( C1477 C1934 ) C1477_=_C1948( C1477 C1948 ) C1477_=_C1964( C1477 C1964 ) \nC1477_=_C1979( C1477 C1979 ) C1477_=_C1980( C1477 C1980 ) C1482_=_C1489( C1482 C1489 ) C1482_=_C1523( C1482 C1523 ) C1482_=_C1580( C1482 C1580 ) C1482_=_C1635( C1482 C1635 ) \nC1482_=_C1680( C1482 C1680 ) C1482_=_C1706( C1482 C1706 ) C1482_=_C1729( C1482 C1729 ) C1482_=_C1753( C1482 C1753 ) C1482_=_C1796( C1482 C1796 ) C1482_=_C1835( C1482 C1835 ) \nC1482_=_C1851( C1482 C1851 ) C1482_=_C1865( C1482 C1865 ) C1482_=_C1883( C1482 C1883 ) C1482_=_C1901( C1482 C1901 ) C1482_=_C1920( C1482 C1920 ) C1482_=_C1939( C1482 C1939 ) \nC1482_=_C1953( C1482 C1953 ) C1482_=_C1967( C1482 C1967 ) C1482_=_C1989( C1482 C1989 ) C1482_=_C1990( C1482 C1990 ) C1489_=_C1530( C1489 C1530 ) C1489_=_C1557( C1489 C1557 ) \nC1489_=_C1587( C1489 C1587 ) C1489_=_C1601( C1489 C1601 ) C1489_=_C1641( C1489 C1641 ) C1489_=_C1686( C1489 C1686 ) C1489_=_C1758( C1489 C1758 ) C1489_=_C1800( C1489 C1800 ) \nC1489_=_C1908( C1489 C1908 ) C1489_=_C1927( C1489 C1927 ) C1489_=_C1959( C1489 C1959 ) C1489_=_C1973( C1489 C1973 ) C1489_=_C2003( C1489 C2003 ) C1489_=_C2004( C1489 C2004 ) \nC1497_=_C1500( C1497 C1500 ) C1497_=_C1518( C1497 C1518 ) C1497_=_C1523( C1497 C1523 ) C1497_=_C1530( C1497 C1530 ) C1497_=_C1538( C1497 C1538 ) C1497_=_C1539( C1497 C1539 ) \nC1497_=_C1540( C1497 C1540 ) C1497_=_C1541( C1497 C1541 ) C1497_=_C1542( C1497 C1542 ) C1497_=_C1543( C1497 C1543 ) C1497_=_C1544( C1497 C1544 ) C1497_=_C1545( C1497 C1545 ) \nC1497_=_C1546( C1497 C1546 ) C1497_=_C1547( C1497 C1547 ) C1497_=_C1548( C1497 C1548 ) C1497_=_C1549( C1497 C1549 ) C1497_=_C1550( C1497 C1550 ) C1497_=_C1551( C1497 C1551 ) \nC1497_=_C1553( C1497 C1553 ) C1497_=_C1554( C1497 C1554 ) C1497_=_C1555( C1497 C1555 ) C1497_=_C1556( C1497 C1556 ) C1497_=_C1557( C1497 C1557 ) C1497_=_C1558( C1497 C1558 ) \nC1497_=_C1559( C1497 C1559 ) C1497_=_C1560( C1497 C1560 ) C1500_=_C1518( C1500 C1518 ) C1500_=_C1523( C1500 C1523 ) C1500_=_C1530( C1500 C1530 ) C1500_=_C1540( C1500 C1540 ) \nC1500_=_C1562( C1500 C1562 ) C1500_=_C1591( C1500 C1591 ) C1500_=_C1606( C1500 C1606 ) C1500_=_C1607( C1500 C1607 ) C1500_=_C1608( C1500 C1608 ) C1500_=_C1609( C1500 C1609 ) \nC1500_=_C1610( C1500 C1610 ) C1500_=_C1612( C1500 C1612 ) C1500_=_C1613( C1500 C1613 ) C1500_=_C1614( C1500 C1614 ) C1500_=_C1616( C1500 C1616 ) C1500_=_C1617( C1500 C1617 ) \nC1500_=_C1618( C1500 C1618 ) C1500_=_C1619( C1500 C1619 ) C1518_=_C1523( C1518 C1523 ) C1518_=_C1530( C1518 C1530 ) C1518_=_C1549( C1518 C1549 ) C1518_=_C1575( C1518 C1575 ) \nC1518_=_C1597( C1518 C1597 ) C1518_=_C1632( C1518 C1632 ) C1518_=_C1724( C1518 C1724 ) C1518_=_C1773( C1518 C1773 ) C1518_=_C1793( C1518 C1793 ) C1518_=_C1813( C1518 C1813 ) \nC1518_=_C1860( C1518 C1860 ) C1518_=_C1878( C1518 C1878 ) C1518_=_C1896( C1518 C1896 ) C1518_=_C1915( C1518 C1915 ) C1518_=_C1934( C1518 C1934 ) C1518_=_C1948( C1518 C1948 ) \nC1518_=_C1964( C1518 C1964 ) C1518_=_C1979( C1518 C1979 ) C1518_=_C1980( C1518 C1980 ) C1523_=_C1530( C1523 C1530 ) C1523_=_C1580( C1523 C1580 ) C1523_=_C1635( C1523 C1635 ) \nC1523_=_C1680( C1523 C1680 ) C1523_=_C1706( C1523 C1706 ) C1523_=_C1729( C1523 C1729 ) C1523_=_C1753( C1523 C1753 ) C1523_=_C1796( C1523 C1796 ) C1523_=_C1835( C1523 C1835 ) \nC1523_=_C1851( C1523 C1851 ) C1523_=_C1865( C1523 C1865 ) C1523_=_C1883(</w:t>
      </w:r>
    </w:p>
    <w:p>
      <w:pPr>
        <w:pStyle w:val="PreformattedText"/>
        <w:bidi w:val="0"/>
        <w:spacing w:before="0" w:after="0"/>
        <w:jc w:val="left"/>
        <w:rPr/>
      </w:pPr>
      <w:r>
        <w:rPr/>
        <w:t xml:space="preserve"> </w:t>
      </w:r>
      <w:r>
        <w:rPr/>
        <w:t>C1523 C1883 ) C1523_=_C1901( C1523 C1901 ) C1523_=_C1920( C1523 C1920 ) C1523_=_C1939( C1523 C1939 ) \nC1523_=_C1953( C1523 C1953 ) C1523_=_C1967( C1523 C1967 ) C1523_=_C1989( C1523 C1989 ) C1523_=_C1990( C1523 C1990 ) C1530_=_C1557( C1530 C1557 ) C1530_=_C1587( C1530 C1587 ) \nC1530_=_C1601( C1530 C1601 ) C1530_=_C1641( C1530 C1641 ) C1530_=_C1686( C1530 C1686 ) C1530_=_C1758( C1530 C1758 ) C1530_=_C1800( C1530 C1800 ) C1530_=_C1908( C1530 C1908 ) \nC1530_=_C1927( C1530 C1927 ) C1530_=_C1959( C1530 C1959 ) C1530_=_C1973( C1530 C1973 ) C1530_=_C2003( C1530 C2003 ) C1530_=_C2004( C1530 C2004 ) C1538_=_C1539( C1538 C1539 ) \nC1538_=_C1540( C1538 C1540 ) C1538_=_C1541( C1538 C1541 ) C1538_=_C1542( C1538 C1542 ) C1538_=_C1543( C1538 C1543 ) C1538_=_C1544( C1538 C1544 ) C1538_=_C1545( C1538 C1545 ) \nC1538_=_C1546( C1538 C1546 ) C1538_=_C1547( C1538 C1547 ) C1538_=_C1548( C1538 C1548 ) C1538_=_C1549( C1538 C1549 ) C1538_=_C1550( C1538 C1550 ) C1538_=_C1551( C1538 C1551 ) \nC1538_=_C1553( C1538 C1553 ) C1538_=_C1554( C1538 C1554 ) C1538_=_C1555( C1538 C1555 ) C1538_=_C1556( C1538 C1556 ) C1538_=_C1557( C1538 C1557 ) C1538_=_C1558( C1538 C1558 ) \nC1538_=_C1559( C1538 C1559 ) C1538_=_C1560( C1538 C1560 ) C1538_=_C1562( C1538 C1562 ) C1538_=_C1575( C1538 C1575 ) C1538_=_C1580( C1538 C1580 ) C1538_=_C1587( C1538 C1587 ) \nC1539_=_C1540( C1539 C1540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3( C1539 C1553 ) C1539_=_C1554( C1539 C1554 ) C1539_=_C1555( C1539 C1555 ) C1539_=_C1556( C1539 C1556 ) C1539_=_C1557( C1539 C1557 ) C1539_=_C1558( C1539 C1558 ) \nC1539_=_C1559( C1539 C1559 ) C1539_=_C1560( C1539 C1560 ) C1539_=_C1591( C1539 C1591 ) C1539_=_C1597( C1539 C1597 ) C1539_=_C1601( C1539 C1601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3( C1540 C1553 ) C1540_=_C1554( C1540 C1554 ) \nC1540_=_C1555( C1540 C1555 ) C1540_=_C1556( C1540 C1556 ) C1540_=_C1557( C1540 C1557 ) C1540_=_C1558( C1540 C1558 ) C1540_=_C1559( C1540 C1559 ) C1540_=_C1560( C1540 C1560 ) \nC1540_=_C1562( C1540 C1562 ) C1540_=_C1591( C1540 C1591 ) C1540_=_C1606( C1540 C1606 ) C1540_=_C1607( C1540 C1607 ) C1540_=_C1608( C1540 C1608 ) C1540_=_C1609( C1540 C1609 ) \nC1540_=_C1610( C1540 C1610 ) C1540_=_C1612( C1540 C1612 ) C1540_=_C1613( C1540 C1613 ) C1540_=_C1614( C1540 C1614 ) C1540_=_C1616( C1540 C1616 ) C1540_=_C1617( C1540 C1617 ) \nC1540_=_C1618( C1540 C1618 ) C1540_=_C1619( C1540 C1619 ) C1541_=_C1542( C1541 C1542 ) C1541_=_C1543( C1541 C1543 ) C1541_=_C1544( C1541 C1544 ) C1541_=_C1545( C1541 C1545 ) \nC1541_=_C1546( C1541 C1546 ) C1541_=_C1547( C1541 C1547 ) C1541_=_C1548( C1541 C1548 ) C1541_=_C1549( C1541 C1549 ) C1541_=_C1550( C1541 C1550 ) C1541_=_C1551( C1541 C1551 ) \nC1541_=_C1553( C1541 C1553 ) C1541_=_C1554( C1541 C1554 ) C1541_=_C1555( C1541 C1555 ) C1541_=_C1556( C1541 C1556 ) C1541_=_C1557( C1541 C1557 ) C1541_=_C1558( C1541 C1558 ) \nC1541_=_C1559( C1541 C1559 ) C1541_=_C1560( C1541 C1560 ) C1541_=_C1606( C1541 C1606 ) C1541_=_C1632( C1541 C1632 ) C1541_=_C1635( C1541 C1635 ) C1541_=_C1641( C1541 C1641 ) \nC1542_=_C1543( C1542 C1543 ) C1542_=_C1544( C1542 C1544 ) C1542_=_C1545( C1542 C1545 ) C1542_=_C1546( C1542 C1546 ) C1542_=_C1547( C1542 C1547 ) C1542_=_C1548( C1542 C1548 ) \nC1542_=_C1549( C1542 C1549 ) C1542_=_C1550( C1542 C1550 ) C1542_=_C1551( C1542 C1551 ) C1542_=_C1553( C1542 C1553 ) C1542_=_C1554( C1542 C1554 ) C1542_=_C1555( C1542 C1555 ) \nC1542_=_C1556( C1542 C1556 ) C1542_=_C1557( C1542 C1557 ) C1542_=_C1558( C1542 C1558 ) C1542_=_C1559( C1542 C1559 ) C1542_=_C1560( C1542 C1560 ) C1542_=_C1680( C1542 C1680 ) \nC1542_=_C1686( C1542 C1686 ) C1543_=_C1544( C1543 C1544 ) C1543_=_C1545( C1543 C1545 ) C1543_=_C1546( C1543 C1546 ) C1543_=_C1547( C1543 C1547 ) C1543_=_C1548( C1543 C1548 ) \nC1543_=_C1549( C1543 C1549 ) C1543_=_C1550( C1543 C1550 ) C1543_=_C1551( C1543 C1551 ) C1543_=_C1553( C1543 C1553 ) C1543_=_C1554( C1543 C1554 ) C1543_=_C1555( C1543 C1555 ) \nC1543_=_C1556( C1543 C1556 ) C1543_=_C1557( C1543 C1557 ) C1543_=_C1558( C1543 C1558 ) C1543_=_C1559( C1543 C1559 ) C1543_=_C1560( C1543 C1560 ) C1543_=_C1753( C1543 C1753 ) \nC1543_=_C1758( C1543 C1758 ) C1544_=_C1545( C1544 C1545 ) C1544_=_C1546( C1544 C1546 ) C1544_=_C1547( C1544 C1547 ) C1544_=_C1548( C1544 C1548 ) C1544_=_C1549( C1544 C1549 ) \nC1544_=_C1550( C1544 C1550 ) C1544_=_C1551( C1544 C1551 ) C1544_=_C1553( C1544 C1553 ) C1544_=_C1554( C1544 C1554 ) C1544_=_C1555( C1544 C1555 ) C1544_=_C1556( C1544 C1556 ) \nC1544_=_C1557( C1544 C1557 ) C1544_=_C1558( C1544 C1558 ) C1544_=_C1559( C1544 C1559 ) C1544_=_C1560( C1544 C1560 ) C1544_=_C1813( C1544 C1813 ) C1545_=_C1546( C1545 C1546 ) \nC1545_=_C1547( C1545 C1547 ) C1545_=_C1548( C1545 C1548 ) C1545_=_C1549( C1545 C1549 ) C1545_=_C1550( C1545 C1550 ) C1545_=_C1551( C1545 C1551 ) C1545_=_C1553( C1545 C1553 ) \nC1545_=_C1554( C1545 C1554 ) C1545_=_C1555( C1545 C1555 ) C1545_=_C1556( C1545 C1556 ) C1545_=_C1557( C1545 C1557 ) C1545_=_C1558( C1545 C1558 ) C1545_=_C1559( C1545 C1559 ) \nC1545_=_C1560( C1545 C1560 ) C1545_=_C1607( C1545 C1607 ) C1545_=_C1878( C1545 C1878 ) C1545_=_C1883( C1545 C1883 ) C1546_=_C1547( C1546 C1547 ) C1546_=_C1548( C1546 C1548 ) \nC1546_=_C1549( C1546 C1549 ) C1546_=_C1550( C1546 C1550 ) C1546_=_C1551( C1546 C1551 ) C1546_=_C1553( C1546 C1553 ) C1546_=_C1554( C1546 C1554 ) C1546_=_C1555( C1546 C1555 ) \nC1546_=_C1556( C1546 C1556 ) C1546_=_C1557( C1546 C1557 ) C1546_=_C1558( C1546 C1558 ) C1546_=_C1559( C1546 C1559 ) C1546_=_C1560( C1546 C1560 ) C1546_=_C1608( C1546 C1608 ) \nC1546_=_C1896( C1546 C1896 ) C1546_=_C1901( C1546 C1901 ) C1546_=_C1908( C1546 C1908 ) C1547_=_C1548( C1547 C1548 ) C1547_=_C1549( C1547 C1549 ) C1547_=_C1550( C1547 C1550 ) \nC1547_=_C1551( C1547 C1551 ) C1547_=_C1553( C1547 C1553 ) C1547_=_C1554( C1547 C1554 ) C1547_=_C1555( C1547 C1555 ) C1547_=_C1556( C1547 C1556 ) C1547_=_C1557( C1547 C1557 ) \nC1547_=_C1558( C1547 C1558 ) C1547_=_C1559( C1547 C1559 ) C1547_=_C1560( C1547 C1560 ) C1547_=_C1609( C1547 C1609 ) C1547_=_C1915( C1547 C1915 ) C1547_=_C1920( C1547 C1920 ) \nC1547_=_C1927( C1547 C1927 ) C1548_=_C1549( C1548 C1549 ) C1548_=_C1550( C1548 C1550 ) C1548_=_C1551( C1548 C1551 ) C1548_=_C1553( C1548 C1553 ) C1548_=_C1554( C1548 C1554 ) \nC1548_=_C1555( C1548 C1555 ) C1548_=_C1556( C1548 C1556 ) C1548_=_C1557( C1548 C1557 ) C1548_=_C1558( C1548 C1558 ) C1548_=_C1559( C1548 C1559 ) C1548_=_C1560( C1548 C1560 ) \nC1548_=_C1610( C1548 C1610 ) C1548_=_C1964( C1548 C1964 ) C1548_=_C1967( C1548 C1967 ) C1548_=_C1973( C1548 C1973 ) C1549_=_C1550( C1549 C1550 ) C1549_=_C1551( C1549 C1551 ) \nC1549_=_C1553( C1549 C1553 ) C1549_=_C1554( C1549 C1554 ) C1549_=_C1555( C1549 C1555 ) C1549_=_C1556( C1549 C1556 ) C1549_=_C1557( C1549 C1557 ) C1549_=_C1558( C1549 C1558 ) \nC1549_=_C1559( C1549 C1559 ) C1549_=_C1560( C1549 C1560 ) C1549_=_C1575( C1549 C1575 ) C1549_=_C1597( C1549 C1597 ) C1549_=_C1632( C1549 C1632 ) C1549_=_C1724( C1549 C1724 ) \nC1549_=_C1773( C1549 C1773 ) C1549_=_C1793( C1549 C1793 ) C1549_=_C1813( C1549 C1813 ) C1549_=_C1860( C1549 C1860 ) C1549_=_C1878( C1549 C1878 ) C1549_=_C1896( C1549 C1896 ) \nC1549_=_C1915( C1549 C1915 ) C1549_=_C1934( C1549 C1934 ) C1549_=_C1948( C1549 C1948 ) C1549_=_C1964( C1549 C1964 ) C1549_=_C1979( C1549 C1979 ) C1549_=_C1980( C1549 C1980 ) \nC1550_=_C1551( C1550 C1551 ) C1550_=_C1553( C1550 C1553 ) C1550_=_C1554( C1550 C1554 ) C1550_=_C1555( C1550 C1555 ) C1550_=_C1556( C1550 C1556 ) C1550_=_C1557( C1550 C1557 ) \nC1550_=_C1558( C1550 C1558 ) C1550_=_C1559( C1550 C1559 ) C1550_=_C1560( C1550 C1560 ) C1550_=_C1612( C1550 C1612 ) C1551_=_C1553( C1551 C1553 ) C1551_=_C1554( C1551 C1554 ) \nC1551_=_C1555( C1551 C1555 ) C1551_=_C1556( C1551 C1556 ) C1551_=_C1557( C1551 C1557 ) C1551_=_C1558( C1551 C1558 ) C1551_=_C1559( C1551 C1559 ) C1551_=_C1560( C1551 C1560 ) \nC1553_=_C1554( C1553 C1554 ) C1553_=_C1555( C1553 C1555 ) C1553_=_C1556( C1553 C1556 ) C1553_=_C1557( C1553 C1557 ) C1553_=_C1558( C1553 C1558 ) C1553_=_C1559( C1553 C1559 ) \nC1553_=_C1560( C1553 C1560 ) C1554_=_C1555( C1554 C1555 ) C1554_=_C1556( C1554 C1556 ) C1554_=_C1557( C1554 C1557 ) C1554_=_C1558( C1554 C1558 ) C1554_=_C1559( C1554 C1559 ) \nC1554_=_C1560( C1554 C1560 ) C1554_=_C1613( C1554 C1613 ) C1555_=_C1556( C1555 C1556 ) C1555_=_C1557( C1555 C1557 ) C1555_=_C1558( C1555 C1558 ) C1555_=_C1559( C1555 C1559 ) \nC1555_=_C1560( C1555 C1560 ) C1556_=_C1557( C1556 C1557 ) C1556_=_C1558( C1556 C1558 ) C1556_=_C1559( C1556 C1559 ) C1556_=_C1560( C1556 C1560 ) C1556_=_C1614( C1556 C1614 ) \nC1557_=_C1558( C1557 C1558 ) C1557_=_C1559( C1557 C1559 ) C1557_=_C1560( C1557 C1560 ) C1557_=_C1587( C1557 C1587 ) C1557_=_C1601( C1557 C1601 ) C1557_=_C1641( C1557 C1641 ) \nC1557_=_C1686( C1557 C1686 ) C1557_=_C1758( C1557 C1758 ) C1557_=_C1800( C1557 C1800 ) C1557_=_C1908( C1557 C1908 ) C1557_=_C1927( C1557 C1927 ) C1557_=_C1959( C1557 C1959 ) \nC1557_=_C1973( C1557 C1973 ) C1557_=_C2003( C1557 C2003 ) C1557_=_C2004( C1557 C2004 ) C1558_=_C1559( C1558 C1559 ) C1558_=_C1560( C1558 C1560 ) C1558_=_C1616( C1558 C1616 ) \nC1559_=_C1560( C1559 C1560 ) C1559_=_C1617( C1559 C1617 ) C1560_=_C1618( C1560 C1618 ) C1562_=_C1575( C1562 C1575 ) C1562_=_C1580( C1562 C1580 ) C1562_=_C1587( C1562 C1587 ) \nC1562_=_C1591( C1562 C1591 ) C1562_=_C1606( C1562 C1606 ) C1562_=_C1607( C1562 C1607 ) C1562_=_C1608( C1562 C1608 ) C1562_=_C1609(</w:t>
      </w:r>
    </w:p>
    <w:p>
      <w:pPr>
        <w:pStyle w:val="PreformattedText"/>
        <w:bidi w:val="0"/>
        <w:spacing w:before="0" w:after="0"/>
        <w:jc w:val="left"/>
        <w:rPr/>
      </w:pPr>
      <w:r>
        <w:rPr/>
        <w:t xml:space="preserve"> </w:t>
      </w:r>
      <w:r>
        <w:rPr/>
        <w:t>C1562 C1609 ) C1562_=_C1610( C1562 C1610 ) \nC1562_=_C1612( C1562 C1612 ) C1562_=_C1613( C1562 C1613 ) C1562_=_C1614( C1562 C1614 ) C1562_=_C1616( C1562 C1616 ) C1562_=_C1617( C1562 C1617 ) C1562_=_C1618( C1562 C1618 ) \nC1562_=_C1619( C1562 C1619 ) C1575_=_C1580( C1575 C1580 ) C1575_=_C1587( C1575 C1587 ) C1575_=_C1597( C1575 C1597 ) C1575_=_C1632( C1575 C1632 ) C1575_=_C1724( C1575 C1724 ) \nC1575_=_C1773( C1575 C1773 ) C1575_=_C1793( C1575 C1793 ) C1575_=_C1813( C1575 C1813 ) C1575_=_C1860( C1575 C1860 ) C1575_=_C1878( C1575 C1878 ) C1575_=_C1896( C1575 C1896 ) \nC1575_=_C1915( C1575 C1915 ) C1575_=_C1934( C1575 C1934 ) C1575_=_C1948( C1575 C1948 ) C1575_=_C1964( C1575 C1964 ) C1575_=_C1979( C1575 C1979 ) C1575_=_C1980( C1575 C1980 ) \nC1580_=_C1587( C1580 C1587 ) C1580_=_C1635( C1580 C1635 ) C1580_=_C1680( C1580 C1680 ) C1580_=_C1706( C1580 C1706 ) C1580_=_C1729( C1580 C1729 ) C1580_=_C1753( C1580 C1753 ) \nC1580_=_C1796( C1580 C1796 ) C1580_=_C1835( C1580 C1835 ) C1580_=_C1851( C1580 C1851 ) C1580_=_C1865( C1580 C1865 ) C1580_=_C1883( C1580 C1883 ) C1580_=_C1901( C1580 C1901 ) \nC1580_=_C1920( C1580 C1920 ) C1580_=_C1939( C1580 C1939 ) C1580_=_C1953( C1580 C1953 ) C1580_=_C1967( C1580 C1967 ) C1580_=_C1989( C1580 C1989 ) C1580_=_C1990( C1580 C1990 ) \nC1587_=_C1601( C1587 C1601 ) C1587_=_C1641( C1587 C1641 ) C1587_=_C1686( C1587 C1686 ) C1587_=_C1758( C1587 C1758 ) C1587_=_C1800( C1587 C1800 ) C1587_=_C1908( C1587 C1908 ) \nC1587_=_C1927( C1587 C1927 ) C1587_=_C1959( C1587 C1959 ) C1587_=_C1973( C1587 C1973 ) C1587_=_C2003( C1587 C2003 ) C1587_=_C2004( C1587 C2004 ) C1591_=_C1597( C1591 C1597 ) \nC1591_=_C1601( C1591 C1601 ) C1591_=_C1606( C1591 C1606 ) C1591_=_C1607( C1591 C1607 ) C1591_=_C1608( C1591 C1608 ) C1591_=_C1609( C1591 C1609 ) C1591_=_C1610( C1591 C1610 ) \nC1591_=_C1612( C1591 C1612 ) C1591_=_C1613( C1591 C1613 ) C1591_=_C1614( C1591 C1614 ) C1591_=_C1616( C1591 C1616 ) C1591_=_C1617( C1591 C1617 ) C1591_=_C1618( C1591 C1618 ) \nC1591_=_C1619( C1591 C1619 ) C1597_=_C1601( C1597 C1601 ) C1597_=_C1632( C1597 C1632 ) C1597_=_C1724( C1597 C1724 ) C1597_=_C1773( C1597 C1773 ) C1597_=_C1793( C1597 C1793 ) \nC1597_=_C1813( C1597 C1813 ) C1597_=_C1860( C1597 C1860 ) C1597_=_C1878( C1597 C1878 ) C1597_=_C1896( C1597 C1896 ) C1597_=_C1915( C1597 C1915 ) C1597_=_C1934( C1597 C1934 ) \nC1597_=_C1948( C1597 C1948 ) C1597_=_C1964( C1597 C1964 ) C1597_=_C1979( C1597 C1979 ) C1597_=_C1980( C1597 C1980 ) C1601_=_C1641( C1601 C1641 ) C1601_=_C1686( C1601 C1686 ) \nC1601_=_C1758( C1601 C1758 ) C1601_=_C1800( C1601 C1800 ) C1601_=_C1908( C1601 C1908 ) C1601_=_C1927( C1601 C1927 ) C1601_=_C1959( C1601 C1959 ) C1601_=_C1973( C1601 C1973 ) \nC1601_=_C2003( C1601 C2003 ) C1601_=_C2004( C1601 C2004 ) C1606_=_C1607( C1606 C1607 ) C1606_=_C1608( C1606 C1608 ) C1606_=_C1609( C1606 C1609 ) C1606_=_C1610( C1606 C1610 ) \nC1606_=_C1612( C1606 C1612 ) C1606_=_C1613( C1606 C1613 ) C1606_=_C1614( C1606 C1614 ) C1606_=_C1616( C1606 C1616 ) C1606_=_C1617( C1606 C1617 ) C1606_=_C1618( C1606 C1618 ) \nC1606_=_C1619( C1606 C1619 ) C1606_=_C1632( C1606 C1632 ) C1606_=_C1635( C1606 C1635 ) C1606_=_C1641( C1606 C1641 ) C1607_=_C1608( C1607 C1608 ) C1607_=_C1609( C1607 C1609 ) \nC1607_=_C1610( C1607 C1610 ) C1607_=_C1612( C1607 C1612 ) C1607_=_C1613( C1607 C1613 ) C1607_=_C1614( C1607 C1614 ) C1607_=_C1616( C1607 C1616 ) C1607_=_C1617( C1607 C1617 ) \nC1607_=_C1618( C1607 C1618 ) C1607_=_C1619( C1607 C1619 ) C1607_=_C1878( C1607 C1878 ) C1607_=_C1883( C1607 C1883 ) C1608_=_C1609( C1608 C1609 ) C1608_=_C1610( C1608 C1610 ) \nC1608_=_C1612( C1608 C1612 ) C1608_=_C1613( C1608 C1613 ) C1608_=_C1614( C1608 C1614 ) C1608_=_C1616( C1608 C1616 ) C1608_=_C1617( C1608 C1617 ) C1608_=_C1618( C1608 C1618 ) \nC1608_=_C1619( C1608 C1619 ) C1608_=_C1896( C1608 C1896 ) C1608_=_C1901( C1608 C1901 ) C1608_=_C1908( C1608 C1908 ) C1609_=_C1610( C1609 C1610 ) C1609_=_C1612( C1609 C1612 ) \nC1609_=_C1613( C1609 C1613 ) C1609_=_C1614( C1609 C1614 ) C1609_=_C1616( C1609 C1616 ) C1609_=_C1617( C1609 C1617 ) C1609_=_C1618( C1609 C1618 ) C1609_=_C1619( C1609 C1619 ) \nC1609_=_C1915( C1609 C1915 ) C1609_=_C1920( C1609 C1920 ) C1609_=_C1927( C1609 C1927 ) C1610_=_C1612( C1610 C1612 ) C1610_=_C1613( C1610 C1613 ) C1610_=_C1614( C1610 C1614 ) \nC1610_=_C1616( C1610 C1616 ) C1610_=_C1617( C1610 C1617 ) C1610_=_C1618( C1610 C1618 ) C1610_=_C1619( C1610 C1619 ) C1610_=_C1964( C1610 C1964 ) C1610_=_C1967( C1610 C1967 ) \nC1610_=_C1973( C1610 C1973 ) C1612_=_C1613( C1612 C1613 ) C1612_=_C1614( C1612 C1614 ) C1612_=_C1616( C1612 C1616 ) C1612_=_C1617( C1612 C1617 ) C1612_=_C1618( C1612 C1618 ) \nC1612_=_C1619( C1612 C1619 ) C1613_=_C1614( C1613 C1614 ) C1613_=_C1616( C1613 C1616 ) C1613_=_C1617( C1613 C1617 ) C1613_=_C1618( C1613 C1618 ) C1613_=_C1619( C1613 C1619 ) \nC1614_=_C1616( C1614 C1616 ) C1614_=_C1617( C1614 C1617 ) C1614_=_C1618( C1614 C1618 ) C1614_=_C1619( C1614 C1619 ) C1616_=_C1617( C1616 C1617 ) C1616_=_C1618( C1616 C1618 ) \nC1616_=_C1619( C1616 C1619 ) C1617_=_C1618( C1617 C1618 ) C1617_=_C1619( C1617 C1619 ) C1618_=_C1619( C1618 C1619 ) C1632_=_C1635( C1632 C1635 ) C1632_=_C1641( C1632 C1641 ) \nC1632_=_C1724( C1632 C1724 ) C1632_=_C1773( C1632 C1773 ) C1632_=_C1793( C1632 C1793 ) C1632_=_C1813( C1632 C1813 ) C1632_=_C1860( C1632 C1860 ) C1632_=_C1878( C1632 C1878 ) \nC1632_=_C1896( C1632 C1896 ) C1632_=_C1915( C1632 C1915 ) C1632_=_C1934( C1632 C1934 ) C1632_=_C1948( C1632 C1948 ) C1632_=_C1964( C1632 C1964 ) C1632_=_C1979( C1632 C1979 ) \nC1632_=_C1980( C1632 C1980 ) C1635_=_C1641( C1635 C1641 ) C1635_=_C1680( C1635 C1680 ) C1635_=_C1706( C1635 C1706 ) C1635_=_C1729( C1635 C1729 ) C1635_=_C1753( C1635 C1753 ) \nC1635_=_C1796( C1635 C1796 ) C1635_=_C1835( C1635 C1835 ) C1635_=_C1851( C1635 C1851 ) C1635_=_C1865( C1635 C1865 ) C1635_=_C1883( C1635 C1883 ) C1635_=_C1901( C1635 C1901 ) \nC1635_=_C1920( C1635 C1920 ) C1635_=_C1939( C1635 C1939 ) C1635_=_C1953( C1635 C1953 ) C1635_=_C1967( C1635 C1967 ) C1635_=_C1989( C1635 C1989 ) C1635_=_C1990( C1635 C1990 ) \nC1641_=_C1686( C1641 C1686 ) C1641_=_C1758( C1641 C1758 ) C1641_=_C1800( C1641 C1800 ) C1641_=_C1908( C1641 C1908 ) C1641_=_C1927( C1641 C1927 ) C1641_=_C1959( C1641 C1959 ) \nC1641_=_C1973( C1641 C1973 ) C1641_=_C2003( C1641 C2003 ) C1641_=_C2004( C1641 C2004 ) C1680_=_C1686( C1680 C1686 ) C1680_=_C1706( C1680 C1706 ) C1680_=_C1729( C1680 C1729 ) \nC1680_=_C1753( C1680 C1753 ) C1680_=_C1796( C1680 C1796 ) C1680_=_C1835( C1680 C1835 ) C1680_=_C1851( C1680 C1851 ) C1680_=_C1865( C1680 C1865 ) C1680_=_C1883( C1680 C1883 ) \nC1680_=_C1901( C1680 C1901 ) C1680_=_C1920( C1680 C1920 ) C1680_=_C1939( C1680 C1939 ) C1680_=_C1953( C1680 C1953 ) C1680_=_C1967( C1680 C1967 ) C1680_=_C1989( C1680 C1989 ) \nC1680_=_C1990( C1680 C1990 ) C1686_=_C1758( C1686 C1758 ) C1686_=_C1800( C1686 C1800 ) C1686_=_C1908( C1686 C1908 ) C1686_=_C1927( C1686 C1927 ) C1686_=_C1959( C1686 C1959 ) \nC1686_=_C1973( C1686 C1973 ) C1686_=_C2003( C1686 C2003 ) C1686_=_C2004( C1686 C2004 ) C1706_=_C1729( C1706 C1729 ) C1706_=_C1753( C1706 C1753 ) C1706_=_C1796( C1706 C1796 ) \nC1706_=_C1835( C1706 C1835 ) C1706_=_C1851( C1706 C1851 ) C1706_=_C1865( C1706 C1865 ) C1706_=_C1883( C1706 C1883 ) C1706_=_C1901( C1706 C1901 ) C1706_=_C1920( C1706 C1920 ) \nC1706_=_C1939( C1706 C1939 ) C1706_=_C1953( C1706 C1953 ) C1706_=_C1967( C1706 C1967 ) C1706_=_C1989( C1706 C1989 ) C1706_=_C1990( C1706 C1990 ) C1724_=_C1729( C1724 C1729 ) \nC1724_=_C1773( C1724 C1773 ) C1724_=_C1793( C1724 C1793 ) C1724_=_C1813( C1724 C1813 ) C1724_=_C1860( C1724 C1860 ) C1724_=_C1878( C1724 C1878 ) C1724_=_C1896( C1724 C1896 ) \nC1724_=_C1915( C1724 C1915 ) C1724_=_C1934( C1724 C1934 ) C1724_=_C1948( C1724 C1948 ) C1724_=_C1964( C1724 C1964 ) C1724_=_C1979( C1724 C1979 ) C1724_=_C1980( C1724 C1980 ) \nC1729_=_C1753( C1729 C1753 ) C1729_=_C1796( C1729 C1796 ) C1729_=_C1835( C1729 C1835 ) C1729_=_C1851( C1729 C1851 ) C1729_=_C1865( C1729 C1865 ) C1729_=_C1883( C1729 C1883 ) \nC1729_=_C1901( C1729 C1901 ) C1729_=_C1920( C1729 C1920 ) C1729_=_C1939( C1729 C1939 ) C1729_=_C1953( C1729 C1953 ) C1729_=_C1967( C1729 C1967 ) C1729_=_C1989( C1729 C1989 ) \nC1729_=_C1990( C1729 C1990 ) C1753_=_C1758( C1753 C1758 ) C1753_=_C1796( C1753 C1796 ) C1753_=_C1835( C1753 C1835 ) C1753_=_C1851( C1753 C1851 ) C1753_=_C1865( C1753 C1865 ) \nC1753_=_C1883( C1753 C1883 ) C1753_=_C1901( C1753 C1901 ) C1753_=_C1920( C1753 C1920 ) C1753_=_C1939( C1753 C1939 ) C1753_=_C1953( C1753 C1953 ) C1753_=_C1967( C1753 C1967 ) \nC1753_=_C1989( C1753 C1989 ) C1753_=_C1990( C1753 C1990 ) C1758_=_C1800( C1758 C1800 ) C1758_=_C1908( C1758 C1908 ) C1758_=_C1927( C1758 C1927 ) C1758_=_C1959( C1758 C1959 ) \nC1758_=_C1973( C1758 C1973 ) C1758_=_C2003( C1758 C2003 ) C1758_=_C2004( C1758 C2004 ) C1773_=_C1793( C1773 C1793 ) C1773_=_C1813( C1773 C1813 ) C1773_=_C1860( C1773 C1860 ) \nC1773_=_C1878( C1773 C1878 ) C1773_=_C1896( C1773 C1896 ) C1773_=_C1915( C1773 C1915 ) C1773_=_C1934( C1773 C1934 ) C1773_=_C1948( C1773 C1948 ) C1773_=_C1964( C1773 C1964 ) \nC1773_=_C1979( C1773 C1979 ) C1773_=_C1980( C1773 C1980 ) C1793_=_C1796( C1793 C1796 ) C1793_=_C1800( C1793 C1800 ) C1793_=_C1813( C1793 C1813 ) C1793_=_C1860( C1793 C1860 ) \nC1793_=_C1878( C1793 C1878 ) C1793_=_C1896( C1793 C1896 ) C1793_=_C1915( C1793 C1915 ) C1793_=_C1934( C1793 C1934 ) C1793_=_C1948( C1793 C1948 ) C1793_=_C1964( C1793 C1964 ) \nC1793_=_C1979( C1793 C1979 ) C1793_=_C1980( C1793 C1980 ) C1796_=_C1800( C1796 C1800 ) C1796_=_C1835( C1796 C1835 ) C1796_=_C1851( C1796 C1851 ) C1796_=_C1865( C1796 C1865 ) \nC1796_=_C1883( C1796 C1883 ) C1796_=_C1901( C1796 C1901 ) C1796_=_C1920( C1796 C1920 ) C1796_=_C1939( C1796 C1939 ) C1796_=_C1953( C1796 C1953 ) C1796_=_C1967( C1796 C1967 ) \nC1796_=_C1989( C1796 C1989 ) C1796_=_C1990( C1796 C1990 ) C1800_=_C1908( C1800 C1908 ) C1800_=_C1927( C1800 C1927 ) C1800_=_C1959( C1800 C1959 ) C1800_=_C1973( C1800 C1973 ) \nC1800_=_C2003(</w:t>
      </w:r>
    </w:p>
    <w:p>
      <w:pPr>
        <w:pStyle w:val="PreformattedText"/>
        <w:bidi w:val="0"/>
        <w:spacing w:before="0" w:after="0"/>
        <w:jc w:val="left"/>
        <w:rPr/>
      </w:pPr>
      <w:r>
        <w:rPr/>
        <w:t xml:space="preserve"> </w:t>
      </w:r>
      <w:r>
        <w:rPr/>
        <w:t>C1800 C2003 ) C1800_=_C2004( C1800 C2004 ) C1813_=_C1860( C1813 C1860 ) C1813_=_C1878( C1813 C1878 ) C1813_=_C1896( C1813 C1896 ) C1813_=_C1915( C1813 C1915 ) \nC1813_=_C1934( C1813 C1934 ) C1813_=_C1948( C1813 C1948 ) C1813_=_C1964( C1813 C1964 ) C1813_=_C1979( C1813 C1979 ) C1813_=_C1980( C1813 C1980 ) C1835_=_C1851( C1835 C1851 ) \nC1835_=_C1865( C1835 C1865 ) C1835_=_C1883( C1835 C1883 ) C1835_=_C1901( C1835 C1901 ) C1835_=_C1920( C1835 C1920 ) C1835_=_C1939( C1835 C1939 ) C1835_=_C1953( C1835 C1953 ) \nC1835_=_C1967( C1835 C1967 ) C1835_=_C1989( C1835 C1989 ) C1835_=_C1990( C1835 C1990 ) C1851_=_C1865( C1851 C1865 ) C1851_=_C1883( C1851 C1883 ) C1851_=_C1901( C1851 C1901 ) \nC1851_=_C1920( C1851 C1920 ) C1851_=_C1939( C1851 C1939 ) C1851_=_C1953( C1851 C1953 ) C1851_=_C1967( C1851 C1967 ) C1851_=_C1989( C1851 C1989 ) C1851_=_C1990( C1851 C1990 ) \nC1860_=_C1865( C1860 C1865 ) C1860_=_C1878( C1860 C1878 ) C1860_=_C1896( C1860 C1896 ) C1860_=_C1915( C1860 C1915 ) C1860_=_C1934( C1860 C1934 ) C1860_=_C1948( C1860 C1948 ) \nC1860_=_C1964( C1860 C1964 ) C1860_=_C1979( C1860 C1979 ) C1860_=_C1980( C1860 C1980 ) C1865_=_C1883( C1865 C1883 ) C1865_=_C1901( C1865 C1901 ) C1865_=_C1920( C1865 C1920 ) \nC1865_=_C1939( C1865 C1939 ) C1865_=_C1953( C1865 C1953 ) C1865_=_C1967( C1865 C1967 ) C1865_=_C1989( C1865 C1989 ) C1865_=_C1990( C1865 C1990 ) C1878_=_C1883( C1878 C1883 ) \nC1878_=_C1896( C1878 C1896 ) C1878_=_C1915( C1878 C1915 ) C1878_=_C1934( C1878 C1934 ) C1878_=_C1948( C1878 C1948 ) C1878_=_C1964( C1878 C1964 ) C1878_=_C1979( C1878 C1979 ) \nC1878_=_C1980( C1878 C1980 ) C1883_=_C1901( C1883 C1901 ) C1883_=_C1920( C1883 C1920 ) C1883_=_C1939( C1883 C1939 ) C1883_=_C1953( C1883 C1953 ) C1883_=_C1967( C1883 C1967 ) \nC1883_=_C1989( C1883 C1989 ) C1883_=_C1990( C1883 C1990 ) C1896_=_C1901( C1896 C1901 ) C1896_=_C1908( C1896 C1908 ) C1896_=_C1915( C1896 C1915 ) C1896_=_C1934( C1896 C1934 ) \nC1896_=_C1948( C1896 C1948 ) C1896_=_C1964( C1896 C1964 ) C1896_=_C1979( C1896 C1979 ) C1896_=_C1980( C1896 C1980 ) C1901_=_C1908( C1901 C1908 ) C1901_=_C1920( C1901 C1920 ) \nC1901_=_C1939( C1901 C1939 ) C1901_=_C1953( C1901 C1953 ) C1901_=_C1967( C1901 C1967 ) C1901_=_C1989( C1901 C1989 ) C1901_=_C1990( C1901 C1990 ) C1908_=_C1927( C1908 C1927 ) \nC1908_=_C1959( C1908 C1959 ) C1908_=_C1973( C1908 C1973 ) C1908_=_C2003( C1908 C2003 ) C1908_=_C2004( C1908 C2004 ) C1915_=_C1920( C1915 C1920 ) C1915_=_C1927( C1915 C1927 ) \nC1915_=_C1934( C1915 C1934 ) C1915_=_C1948( C1915 C1948 ) C1915_=_C1964( C1915 C1964 ) C1915_=_C1979( C1915 C1979 ) C1915_=_C1980( C1915 C1980 ) C1920_=_C1927( C1920 C1927 ) \nC1920_=_C1939( C1920 C1939 ) C1920_=_C1953( C1920 C1953 ) C1920_=_C1967( C1920 C1967 ) C1920_=_C1989( C1920 C1989 ) C1920_=_C1990( C1920 C1990 ) C1927_=_C1959( C1927 C1959 ) \nC1927_=_C1973( C1927 C1973 ) C1927_=_C2003( C1927 C2003 ) C1927_=_C2004( C1927 C2004 ) C1934_=_C1939( C1934 C1939 ) C1934_=_C1948( C1934 C1948 ) C1934_=_C1964( C1934 C1964 ) \nC1934_=_C1979( C1934 C1979 ) C1934_=_C1980( C1934 C1980 ) C1939_=_C1953( C1939 C1953 ) C1939_=_C1967( C1939 C1967 ) C1939_=_C1989( C1939 C1989 ) C1939_=_C1990( C1939 C1990 ) \nC1948_=_C1953( C1948 C1953 ) C1948_=_C1959( C1948 C1959 ) C1948_=_C1964( C1948 C1964 ) C1948_=_C1979( C1948 C1979 ) C1948_=_C1980( C1948 C1980 ) C1953_=_C1959( C1953 C1959 ) \nC1953_=_C1967( C1953 C1967 ) C1953_=_C1989( C1953 C1989 ) C1953_=_C1990( C1953 C1990 ) C1959_=_C1973( C1959 C1973 ) C1959_=_C2003( C1959 C2003 ) C1959_=_C2004( C1959 C2004 ) \nC1964_=_C1967( C1964 C1967 ) C1964_=_C1973( C1964 C1973 ) C1964_=_C1979( C1964 C1979 ) C1964_=_C1980( C1964 C1980 ) C1967_=_C1973( C1967 C1973 ) C1967_=_C1989( C1967 C1989 ) \nC1967_=_C1990( C1967 C1990 ) C1973_=_C2003( C1973 C2003 ) C1973_=_C2004( C1973 C2004 ) C1979_=_C1980( C1979 C1980 ) C1989_=_C1990( C1989 C1990 ) C1990_=_C2003( C1990 C2003 ) \nC2003_=_C2004( C2003 C2004 ) "];328-&gt;352[label="135: C137 C502 C503 C513 C603 \nC630 C647 C678 C694 C722 C739 \nC769 C785 C806 C809 C823 C857 \nC882 C916 C936 C954 C992 C1033 \nC1071 C1088 C1108 C1113 C1213 C1218 \nC1240 C1260 C1276 C1292 C1295 C1313 \nC1318 C1335 C1338 C1356 C1361 C1386 \nC1391 C1413 C1418 C1441 C1446 C1456 \nC1459 C1477 C1482 C1489 C1497 C1500 \nC1518 C1523 C1530 C1538 C1539 C1541 \nC1542 C1543 C1544 C1545 C1546 C1547 \nC1548 C1550 C1551 C1553 C1554 C1555 \nC1556 C1558 C1559 C1560 C1562 C1575 \nC1580 C1587 C1591 C1597 C1601 C1606 \nC1607 C1608 C1609 C1610 C1612 C1613 \nC1614 C1616 C1617 C1618 C1619 C1632 \nC1635 C1641 C1680 C1686 C1706 C1724 \nC1729 C1753 C1758 C1773 C1793 C1796 \nC1800 C1813 C1835 C1851 C1860 C1865 \nC1878 C1883 C1896 C1901 C1908 C1915 \nC1920 C1927 C1934 C1939 C1948 C1953 \nC1959 C1964 C1967 C1973 C1979 C1980 \nC1989 C1990 C2003 C2004 \n2034: C137_=_C502 ,C137_=_C513 ,C137_=_C630 ,C137_=_C678 ,C137_=_C722 ,\nC137_=_C769 ,C137_=_C806 ,C137_=_C936 ,C137_=_C1088 ,C137_=_C1260 ,C137_=_C1292 ,\nC137_=_C1335 ,C137_=_C1456 ,C137_=_C1497 ,C137_=_C1538 ,C137_=_C1539 ,C137_=_C1541 ,\nC137_=_C1542 ,C137_=_C1543 ,C137_=_C1544 ,C137_=_C1545 ,C137_=_C1546 ,C137_=_C1547 ,\nC137_=_C1548 ,C137_=_C1550 ,C137_=_C1551 ,C137_=_C1553 ,C137_=_C1554 ,C137_=_C1555 ,\nC137_=_C1556 ,C137_=_C1558 ,C137_=_C1559 ,C137_=_C1560 ,C502_=_C503 ,C502_=_C513 ,\nC502_=_C630 ,C502_=_C678 ,C502_=_C722 ,C502_=_C769 ,C502_=_C806 ,C502_=_C936 ,\nC502_=_C1088 ,C502_=_C1260 ,C502_=_C1292 ,C502_=_C1335 ,C502_=_C1456 ,C502_=_C1497 ,\nC502_=_C1538 ,C502_=_C1539 ,C502_=_C1541 ,C502_=_C1542 ,C502_=_C1543 ,C502_=_C1544 ,\nC502_=_C1545 ,C502_=_C1546 ,C502_=_C1547 ,C502_=_C1548 ,C502_=_C1550 ,C502_=_C1551 ,\nC502_=_C1553 ,C502_=_C1554 ,C502_=_C1555 ,C502_=_C1556 ,C502_=_C1558 ,C502_=_C1559 ,\nC502_=_C1560 ,C503_=_C603 ,C503_=_C809 ,C503_=_C1295 ,C503_=_C1338 ,C503_=_C1459 ,\nC503_=_C1500 ,C503_=_C1562 ,C503_=_C1591 ,C503_=_C1606 ,C503_=_C1607 ,C503_=_C1608 ,\nC503_=_C1609 ,C503_=_C1610 ,C503_=_C1612 ,C503_=_C1613 ,C503_=_C1614 ,C503_=_C1616 ,\nC503_=_C1617 ,C503_=_C1618 ,C503_=_C1619 ,C513_=_C630 ,C513_=_C678 ,C513_=_C722 ,\nC513_=_C769 ,C513_=_C806 ,C513_=_C936 ,C513_=_C1088 ,C513_=_C1260 ,C513_=_C1292 ,\nC513_=_C1335 ,C513_=_C1456 ,C513_=_C1497 ,C513_=_C1538 ,C513_=_C1539 ,C513_=_C1541 ,\nC513_=_C1542 ,C513_=_C1543 ,C513_=_C1544 ,C513_=_C1545 ,C513_=_C1546 ,C513_=_C1547 ,\nC513_=_C1548 ,C513_=_C1550 ,C513_=_C1551 ,C513_=_C1553 ,C513_=_C1554 ,C513_=_C1555 ,\nC513_=_C1556 ,C513_=_C1558 ,C513_=_C1559 ,C513_=_C1560 ,C603_=_C809 ,C603_=_C1295 ,\nC603_=_C1338 ,C603_=_C1459 ,C603_=_C1500 ,C603_=_C1562 ,C603_=_C1591 ,C603_=_C1606 ,\nC603_=_C1607 ,C603_=_C1608 ,C603_=_C1609 ,C603_=_C1610 ,C603_=_C1612 ,C603_=_C1613 ,\nC603_=_C1614 ,C603_=_C1616 ,C603_=_C1617 ,C603_=_C1618 ,C603_=_C1619 ,C630_=_C647 ,\nC630_=_C678 ,C630_=_C722 ,C630_=_C769 ,C630_=_C806 ,C630_=_C936 ,C630_=_C1088 ,\nC630_=_C1260 ,C630_=_C1292 ,C630_=_C1335 ,C630_=_C1456 ,C630_=_C1497 ,C630_=_C1538 ,\nC630_=_C1539 ,C630_=_C1541 ,C630_=_C1542 ,C630_=_C1543 ,C630_=_C1544 ,C630_=_C1545 ,\nC630_=_C1546 ,C630_=_C1547 ,C630_=_C1548 ,C630_=_C1550 ,C630_=_C1551 ,C630_=_C1553 ,\nC630_=_C1554 ,C630_=_C1555 ,C630_=_C1556 ,C630_=_C1558 ,C630_=_C1559 ,C630_=_C1560 ,\nC647_=_C694 ,C647_=_C739 ,C647_=_C785 ,C647_=_C823 ,C647_=_C992 ,C647_=_C1033 ,\nC647_=_C1213 ,C647_=_C1240 ,C647_=_C1276 ,C647_=_C1313 ,C647_=_C1356 ,C647_=_C1386 ,\nC647_=_C1413 ,C647_=_C1441 ,C647_=_C1477 ,C647_=_C1518 ,C647_=_C1575 ,C647_=_C1597 ,\nC647_=_C1632 ,C647_=_C1724 ,C647_=_C1773 ,C647_=_C1793 ,C647_=_C1813 ,C647_=_C1860 ,\nC647_=_C1878 ,C647_=_C1896 ,C647_=_C1915 ,C647_=_C1934 ,C647_=_C1948 ,C647_=_C1964 ,\nC647_=_C1979 ,C647_=_C1980 ,C678_=_C694 ,C678_=_C722 ,C678_=_C769 ,C678_=_C806 ,\nC678_=_C936 ,C678_=_C1088 ,C678_=_C1260 ,C678_=_C1292 ,C678_=_C1335 ,C678_=_C1456 ,\nC678_=_C1497 ,C678_=_C1538 ,C678_=_C1539 ,C678_=_C1541 ,C678_=_C1542 ,C678_=_C1543 ,\nC678_=_C1544 ,C678_=_C1545 ,C678_=_C1546 ,C678_=_C1547 ,C678_=_C1548 ,C678_=_C1550 ,\nC678_=_C1551 ,C678_=_C1553 ,C678_=_C1554 ,C678_=_C1555 ,C678_=_C1556 ,C678_=_C1558 ,\nC678_=_C1559 ,C678_=_C1560 ,C694_=_C739 ,C694_=_C785 ,C694_=_C823 ,C694_=_C992 ,\nC694_=_C1033 ,C694_=_C1213 ,C694_=_C1240 ,C694_=_C1276 ,C694_=_C1313 ,C694_=_C1356 ,\nC694_=_C1386 ,C694_=_C1413 ,C694_=_C1441 ,C694_=_C1477 ,C694_=_C1518 ,C694_=_C1575 ,\nC694_=_C1597 ,C694_=_C1632 ,C694_=_C1724 ,C694_=_C1773 ,C694_=_C1793 ,C694_=_C1813 ,\nC694_=_C1860 ,C694_=_C1878 ,C694_=_C1896 ,C694_=_C1915 ,C694_=_C1934 ,C694_=_C1948 ,\nC694_=_C1964 ,C694_=_C1979 ,C694_=_C1980 ,C722_=_C739 ,C722_=_C769 ,C722_=_C806 ,\nC722_=_C936 ,C722_=_C1088 ,C722_=_C1260 ,C722_=_C1292 ,C722_=_C1335 ,C722_=_C1456 ,\nC722_=_C1497 ,C722_=_C1538 ,C722_=_C1539 ,C722_=_C1541 ,C722_=_C1542 ,C722_=_C1543 ,\nC722_=_C1544 ,C722_=_C1545 ,C722_=_C1546 ,C722_=_C1547 ,C722_=_C1548 ,C722_=_C1550 ,\nC722_=_C1551 ,C722_=_C1553 ,C722_=_C1554 ,C722_=_C1555 ,C722_=_C1556 ,C722_=_C1558 ,\nC722_=_C1559 ,C722_=_C1560 ,C739_=_C785 ,C739_=_C823 ,C739_=_C992 ,C739_=_C1033 ,\nC739_=_C1213 ,C739_=_C1240 ,C739_=_C1276 ,C739_=_C1313 ,C739_=_C1356 ,C739_=_C1386 ,\nC739_=_C1413 ,C739_=_C1441 ,C739_=_C1477 ,C739_=_C1518 ,C739_=_C1575 ,C739_=_C1597 ,\nC739_=_C1632 ,C739_=_C1724 ,C739_=_C1773 ,C739_=_C1793 ,C739_=_C1813 ,C739_=_C1860 ,\nC739_=_C1878 ,C739_=_C1896 ,C739_=_C1915 ,C739_=_C1934 ,C739_=_C1948 ,C739_=_C1964 ,\nC739_=_C1979 ,C739_=_C1980 ,C769_=_C785 ,C769_=_C806 ,C769_=_C936 ,C769_=_C1088 ,\nC769_=_C1260 ,C769_=_C1292 ,C769_=_C1335 ,C769_=_C1456 ,C769_=_C1497 ,C769_=_C1538 ,\nC769_=_C1539 ,C769_=_C1541 ,C769_=_C1542 ,C769_=_C1543 ,C769_=_C1544 ,C769_=_C1545 ,\nC769_=_C1546 ,C769_=_C1547 ,C769_=_C1548 ,C769_=_C1550 ,C769_=_C1551 ,C769_=_C1553 ,\nC769_=_C1554 ,C769_=_C1555 ,C769_=_C1556 ,C769_=_C1558 ,C769_=_C1559 ,C769_=_C1560 ,\nC785_=_C823 ,C785_=_C992 ,C785_=_C1033 ,C785_=_C1213 ,C785_=_C1240 ,C785_=_C1276 ,\nC785_=_C1313 ,C785_=_C1356 ,C785_=_C1386 ,C785_=_C1413 ,C785_=_C1441 ,C785_=_C1477 ,\nC785_=_C1518 ,C785_=_C1575 ,C785_=_C1597 ,C785_=_C1632 ,C785_=_C1724</w:t>
      </w:r>
    </w:p>
    <w:p>
      <w:pPr>
        <w:pStyle w:val="PreformattedText"/>
        <w:bidi w:val="0"/>
        <w:spacing w:before="0" w:after="0"/>
        <w:jc w:val="left"/>
        <w:rPr/>
      </w:pPr>
      <w:r>
        <w:rPr/>
        <w:t xml:space="preserve"> </w:t>
      </w:r>
      <w:r>
        <w:rPr/>
        <w:t>,C785_=_C1773 ,\nC785_=_C1793 ,C785_=_C1813 ,C785_=_C1860 ,C785_=_C1878 ,C785_=_C1896 ,C785_=_C1915 ,\nC785_=_C1934 ,C785_=_C1948 ,C785_=_C1964 ,C785_=_C1979 ,C785_=_C1980 ,C806_=_C809 ,\nC806_=_C823 ,C806_=_C936 ,C806_=_C1088 ,C806_=_C1260 ,C806_=_C1292 ,C806_=_C1335 ,\nC806_=_C1456 ,C806_=_C1497 ,C806_=_C1538 ,C806_=_C1539 ,C806_=_C1541 ,C806_=_C1542 ,\nC806_=_C1543 ,C806_=_C1544 ,C806_=_C1545 ,C806_=_C1546 ,C806_=_C1547 ,C806_=_C1548 ,\nC806_=_C1550 ,C806_=_C1551 ,C806_=_C1553 ,C806_=_C1554 ,C806_=_C1555 ,C806_=_C1556 ,\nC806_=_C1558 ,C806_=_C1559 ,C806_=_C1560 ,C809_=_C823 ,C809_=_C1295 ,C809_=_C1338 ,\nC809_=_C1459 ,C809_=_C1500 ,C809_=_C1562 ,C809_=_C1591 ,C809_=_C1606 ,C809_=_C1607 ,\nC809_=_C1608 ,C809_=_C1609 ,C809_=_C1610 ,C809_=_C1612 ,C809_=_C1613 ,C809_=_C1614 ,\nC809_=_C1616 ,C809_=_C1617 ,C809_=_C1618 ,C809_=_C1619 ,C823_=_C992 ,C823_=_C1033 ,\nC823_=_C1213 ,C823_=_C1240 ,C823_=_C1276 ,C823_=_C1313 ,C823_=_C1356 ,C823_=_C1386 ,\nC823_=_C1413 ,C823_=_C1441 ,C823_=_C1477 ,C823_=_C1518 ,C823_=_C1575 ,C823_=_C1597 ,\nC823_=_C1632 ,C823_=_C1724 ,C823_=_C1773 ,C823_=_C1793 ,C823_=_C1813 ,C823_=_C1860 ,\nC823_=_C1878 ,C823_=_C1896 ,C823_=_C1915 ,C823_=_C1934 ,C823_=_C1948 ,C823_=_C1964 ,\nC823_=_C1979 ,C823_=_C1980 ,C857_=_C882 ,C857_=_C916 ,C857_=_C954 ,C857_=_C1071 ,\nC857_=_C1108 ,C857_=_C1218 ,C857_=_C1318 ,C857_=_C1361 ,C857_=_C1391 ,C857_=_C1418 ,\nC857_=_C1446 ,C857_=_C1482 ,C857_=_C1523 ,C857_=_C1580 ,C857_=_C1635 ,C857_=_C1680 ,\nC857_=_C1706 ,C857_=_C1729 ,C857_=_C1753 ,C857_=_C1796 ,C857_=_C1835 ,C857_=_C1851 ,\nC857_=_C1865 ,C857_=_C1883 ,C857_=_C1901 ,C857_=_C1920 ,C857_=_C1939 ,C857_=_C1953 ,\nC857_=_C1967 ,C857_=_C1989 ,C857_=_C1990 ,C882_=_C916 ,C882_=_C954 ,C882_=_C1071 ,\nC882_=_C1108 ,C882_=_C1218 ,C882_=_C1318 ,C882_=_C1361 ,C882_=_C1391 ,C882_=_C1418 ,\nC882_=_C1446 ,C882_=_C1482 ,C882_=_C1523 ,C882_=_C1580 ,C882_=_C1635 ,C882_=_C1680 ,\nC882_=_C1706 ,C882_=_C1729 ,C882_=_C1753 ,C882_=_C1796 ,C882_=_C1835 ,C882_=_C1851 ,\nC882_=_C1865 ,C882_=_C1883 ,C882_=_C1901 ,C882_=_C1920 ,C882_=_C1939 ,C882_=_C1953 ,\nC882_=_C1967 ,C882_=_C1989 ,C882_=_C1990 ,C916_=_C954 ,C916_=_C1071 ,C916_=_C1108 ,\nC916_=_C1218 ,C916_=_C1318 ,C916_=_C1361 ,C916_=_C1391 ,C916_=_C1418 ,C916_=_C1446 ,\nC916_=_C1482 ,C916_=_C1523 ,C916_=_C1580 ,C916_=_C1635 ,C916_=_C1680 ,C916_=_C1706 ,\nC916_=_C1729 ,C916_=_C1753 ,C916_=_C1796 ,C916_=_C1835 ,C916_=_C1851 ,C916_=_C1865 ,\nC916_=_C1883 ,C916_=_C1901 ,C916_=_C1920 ,C916_=_C1939 ,C916_=_C1953 ,C916_=_C1967 ,\nC916_=_C1989 ,C916_=_C1990 ,C936_=_C954 ,C936_=_C1088 ,C936_=_C1260 ,C936_=_C1292 ,\nC936_=_C1335 ,C936_=_C1456 ,C936_=_C1497 ,C936_=_C1538 ,C936_=_C1539 ,C936_=_C1541 ,\nC936_=_C1542 ,C936_=_C1543 ,C936_=_C1544 ,C936_=_C1545 ,C936_=_C1546 ,C936_=_C1547 ,\nC936_=_C1548 ,C936_=_C1550 ,C936_=_C1551 ,C936_=_C1553 ,C936_=_C1554 ,C936_=_C1555 ,\nC936_=_C1556 ,C936_=_C1558 ,C936_=_C1559 ,C936_=_C1560 ,C954_=_C1071 ,C954_=_C1108 ,\nC954_=_C1218 ,C954_=_C1318 ,C954_=_C1361 ,C954_=_C1391 ,C954_=_C1418 ,C954_=_C1446 ,\nC954_=_C1482 ,C954_=_C1523 ,C954_=_C1580 ,C954_=_C1635 ,C954_=_C1680 ,C954_=_C1706 ,\nC954_=_C1729 ,C954_=_C1753 ,C954_=_C1796 ,C954_=_C1835 ,C954_=_C1851 ,C954_=_C1865 ,\nC954_=_C1883 ,C954_=_C1901 ,C954_=_C1920 ,C954_=_C1939 ,C954_=_C1953 ,C954_=_C1967 ,\nC954_=_C1989 ,C954_=_C1990 ,C992_=_C1033 ,C992_=_C1213 ,C992_=_C1240 ,C992_=_C1276 ,\nC992_=_C1313 ,C992_=_C1356 ,C992_=_C1386 ,C992_=_C1413 ,C992_=_C1441 ,C992_=_C1477 ,\nC992_=_C1518 ,C992_=_C1575 ,C992_=_C1597 ,C992_=_C1632 ,C992_=_C1724 ,C992_=_C1773 ,\nC992_=_C1793 ,C992_=_C1813 ,C992_=_C1860 ,C992_=_C1878 ,C992_=_C1896 ,C992_=_C1915 ,\nC992_=_C1934 ,C992_=_C1948 ,C992_=_C1964 ,C992_=_C1979 ,C992_=_C1980 ,C1033_=_C1213 ,\nC1033_=_C1240 ,C1033_=_C1276 ,C1033_=_C1313 ,C1033_=_C1356 ,C1033_=_C1386 ,C1033_=_C1413 ,\nC1033_=_C1441 ,C1033_=_C1477 ,C1033_=_C1518 ,C1033_=_C1575 ,C1033_=_C1597 ,C1033_=_C1632 ,\nC1033_=_C1724 ,C1033_=_C1773 ,C1033_=_C1793 ,C1033_=_C1813 ,C1033_=_C1860 ,C1033_=_C1878 ,\nC1033_=_C1896 ,C1033_=_C1915 ,C1033_=_C1934 ,C1033_=_C1948 ,C1033_=_C1964 ,C1033_=_C1979 ,\nC1033_=_C1980 ,C1071_=_C1108 ,C1071_=_C1218 ,C1071_=_C1318 ,C1071_=_C1361 ,C1071_=_C1391 ,\nC1071_=_C1418 ,C1071_=_C1446 ,C1071_=_C1482 ,C1071_=_C1523 ,C1071_=_C1580 ,C1071_=_C1635 ,\nC1071_=_C1680 ,C1071_=_C1706 ,C1071_=_C1729 ,C1071_=_C1753 ,C1071_=_C1796 ,C1071_=_C1835 ,\nC1071_=_C1851 ,C1071_=_C1865 ,C1071_=_C1883 ,C1071_=_C1901 ,C1071_=_C1920 ,C1071_=_C1939 ,\nC1071_=_C1953 ,C1071_=_C1967 ,C1071_=_C1989 ,C1071_=_C1990 ,C1088_=_C1108 ,C1088_=_C1113 ,\nC1088_=_C1260 ,C1088_=_C1292 ,C1088_=_C1335 ,C1088_=_C1456 ,C1088_=_C1497 ,C1088_=_C1538 ,\nC1088_=_C1539 ,C1088_=_C1541 ,C1088_=_C1542 ,C1088_=_C1543 ,C1088_=_C1544 ,C1088_=_C1545 ,\nC1088_=_C1546 ,C1088_=_C1547 ,C1088_=_C1548 ,C1088_=_C1550 ,C1088_=_C1551 ,C1088_=_C1553 ,\nC1088_=_C1554 ,C1088_=_C1555 ,C1088_=_C1556 ,C1088_=_C1558 ,C1088_=_C1559 ,C1088_=_C1560 ,\nC1108_=_C1113 ,C1108_=_C1218 ,C1108_=_C1318 ,C1108_=_C1361 ,C1108_=_C1391 ,C1108_=_C1418 ,\nC1108_=_C1446 ,C1108_=_C1482 ,C1108_=_C1523 ,C1108_=_C1580 ,C1108_=_C1635 ,C1108_=_C1680 ,\nC1108_=_C1706 ,C1108_=_C1729 ,C1108_=_C1753 ,C1108_=_C1796 ,C1108_=_C1835 ,C1108_=_C1851 ,\nC1108_=_C1865 ,C1108_=_C1883 ,C1108_=_C1901 ,C1108_=_C1920 ,C1108_=_C1939 ,C1108_=_C1953 ,\nC1108_=_C1967 ,C1108_=_C1989 ,C1108_=_C1990 ,C1113_=_C1489 ,C1113_=_C1530 ,C1113_=_C1587 ,\nC1113_=_C1601 ,C1113_=_C1641 ,C1113_=_C1686 ,C1113_=_C1758 ,C1113_=_C1800 ,C1113_=_C1908 ,\nC1113_=_C1927 ,C1113_=_C1959 ,C1113_=_C1973 ,C1113_=_C2003 ,C1113_=_C2004 ,C1213_=_C1218 ,\nC1213_=_C1240 ,C1213_=_C1276 ,C1213_=_C1313 ,C1213_=_C1356 ,C1213_=_C1386 ,C1213_=_C1413 ,\nC1213_=_C1441 ,C1213_=_C1477 ,C1213_=_C1518 ,C1213_=_C1575 ,C1213_=_C1597 ,C1213_=_C1632 ,\nC1213_=_C1724 ,C1213_=_C1773 ,C1213_=_C1793 ,C1213_=_C1813 ,C1213_=_C1860 ,C1213_=_C1878 ,\nC1213_=_C1896 ,C1213_=_C1915 ,C1213_=_C1934 ,C1213_=_C1948 ,C1213_=_C1964 ,C1213_=_C1979 ,\nC1213_=_C1980 ,C1218_=_C1318 ,C1218_=_C1361 ,C1218_=_C1391 ,C1218_=_C1418 ,C1218_=_C1446 ,\nC1218_=_C1482 ,C1218_=_C1523 ,C1218_=_C1580 ,C1218_=_C1635 ,C1218_=_C1680 ,C1218_=_C1706 ,\nC1218_=_C1729 ,C1218_=_C1753 ,C1218_=_C1796 ,C1218_=_C1835 ,C1218_=_C1851 ,C1218_=_C1865 ,\nC1218_=_C1883 ,C1218_=_C1901 ,C1218_=_C1920 ,C1218_=_C1939 ,C1218_=_C1953 ,C1218_=_C1967 ,\nC1218_=_C1989 ,C1218_=_C1990 ,C1240_=_C1276 ,C1240_=_C1313 ,C1240_=_C1356 ,C1240_=_C1386 ,\nC1240_=_C1413 ,C1240_=_C1441 ,C1240_=_C1477 ,C1240_=_C1518 ,C1240_=_C1575 ,C1240_=_C1597 ,\nC1240_=_C1632 ,C1240_=_C1724 ,C1240_=_C1773 ,C1240_=_C1793 ,C1240_=_C1813 ,C1240_=_C1860 ,\nC1240_=_C1878 ,C1240_=_C1896 ,C1240_=_C1915 ,C1240_=_C1934 ,C1240_=_C1948 ,C1240_=_C1964 ,\nC1240_=_C1979 ,C1240_=_C1980 ,C1260_=_C1276 ,C1260_=_C1292 ,C1260_=_C1335 ,C1260_=_C1456 ,\nC1260_=_C1497 ,C1260_=_C1538 ,C1260_=_C1539 ,C1260_=_C1541 ,C1260_=_C1542 ,C1260_=_C1543 ,\nC1260_=_C1544 ,C1260_=_C1545 ,C1260_=_C1546 ,C1260_=_C1547 ,C1260_=_C1548 ,C1260_=_C1550 ,\nC1260_=_C1551 ,C1260_=_C1553 ,C1260_=_C1554 ,C1260_=_C1555 ,C1260_=_C1556 ,C1260_=_C1558 ,\nC1260_=_C1559 ,C1260_=_C1560 ,C1276_=_C1313 ,C1276_=_C1356 ,C1276_=_C1386 ,C1276_=_C1413 ,\nC1276_=_C1441 ,C1276_=_C1477 ,C1276_=_C1518 ,C1276_=_C1575 ,C1276_=_C1597 ,C1276_=_C1632 ,\nC1276_=_C1724 ,C1276_=_C1773 ,C1276_=_C1793 ,C1276_=_C1813 ,C1276_=_C1860 ,C1276_=_C1878 ,\nC1276_=_C1896 ,C1276_=_C1915 ,C1276_=_C1934 ,C1276_=_C1948 ,C1276_=_C1964 ,C1276_=_C1979 ,\nC1276_=_C1980 ,C1292_=_C1295 ,C1292_=_C1313 ,C1292_=_C1318 ,C1292_=_C1335 ,C1292_=_C1456 ,\nC1292_=_C1497 ,C1292_=_C1538 ,C1292_=_C1539 ,C1292_=_C1541 ,C1292_=_C1542 ,C1292_=_C1543 ,\nC1292_=_C1544 ,C1292_=_C1545 ,C1292_=_C1546 ,C1292_=_C1547 ,C1292_=_C1548 ,C1292_=_C1550 ,\nC1292_=_C1551 ,C1292_=_C1553 ,C1292_=_C1554 ,C1292_=_C1555 ,C1292_=_C1556 ,C1292_=_C1558 ,\nC1292_=_C1559 ,C1292_=_C1560 ,C1295_=_C1313 ,C1295_=_C1318 ,C1295_=_C1338 ,C1295_=_C1459 ,\nC1295_=_C1500 ,C1295_=_C1562 ,C1295_=_C1591 ,C1295_=_C1606 ,C1295_=_C1607 ,C1295_=_C1608 ,\nC1295_=_C1609 ,C1295_=_C1610 ,C1295_=_C1612 ,C1295_=_C1613 ,C1295_=_C1614 ,C1295_=_C1616 ,\nC1295_=_C1617 ,C1295_=_C1618 ,C1295_=_C1619 ,C1313_=_C1318 ,C1313_=_C1356 ,C1313_=_C1386 ,\nC1313_=_C1413 ,C1313_=_C1441 ,C1313_=_C1477 ,C1313_=_C1518 ,C1313_=_C1575 ,C1313_=_C1597 ,\nC1313_=_C1632 ,C1313_=_C1724 ,C1313_=_C1773 ,C1313_=_C1793 ,C1313_=_C1813 ,C1313_=_C1860 ,\nC1313_=_C1878 ,C1313_=_C1896 ,C1313_=_C1915 ,C1313_=_C1934 ,C1313_=_C1948 ,C1313_=_C1964 ,\nC1313_=_C1979 ,C1313_=_C1980 ,C1318_=_C1361 ,C1318_=_C1391 ,C1318_=_C1418 ,C1318_=_C1446 ,\nC1318_=_C1482 ,C1318_=_C1523 ,C1318_=_C1580 ,C1318_=_C1635 ,C1318_=_C1680 ,C1318_=_C1706 ,\nC1318_=_C1729 ,C1318_=_C1753 ,C1318_=_C1796 ,C1318_=_C1835 ,C1318_=_C1851 ,C1318_=_C1865 ,\nC1318_=_C1883 ,C1318_=_C1901 ,C1318_=_C1920 ,C1318_=_C1939 ,C1318_=_C1953 ,C1318_=_C1967 ,\nC1318_=_C1989 ,C1318_=_C1990 ,C1335_=_C1338 ,C1335_=_C1356 ,C1335_=_C1361 ,C1335_=_C1456 ,\nC1335_=_C1497 ,C1335_=_C1538 ,C1335_=_C1539 ,C1335_=_C1541 ,C1335_=_C1542 ,C1335_=_C1543 ,\nC1335_=_C1544 ,C1335_=_C1545 ,C1335_=_C1546 ,C1335_=_C1547 ,C1335_=_C1548 ,C1335_=_C1550 ,\nC1335_=_C1551 ,C1335_=_C1553 ,C1335_=_C1554 ,C1335_=_C1555 ,C1335_=_C1556 ,C1335_=_C1558 ,\nC1335_=_C1559 ,C1335_=_C1560 ,C1338_=_C1356 ,C1338_=_C1361 ,C1338_=_C1459 ,C1338_=_C1500 ,\nC1338_=_C1562 ,C1338_=_C1591 ,C1338_=_C1606 ,C1338_=_C1607 ,C1338_=_C1608 ,C1338_=_C1609 ,\nC1338_=_C1610 ,C1338_=_C1612 ,C1338_=_C1613 ,C1338_=_C1614 ,C1338_=_C1616 ,C1338_=_C1617 ,\nC1338_=_C1618 ,C1338_=_C1619 ,C1356_=_C1361 ,C1356_=_C1386 ,C1356_=_C1413 ,C1356_=_C1441 ,\nC1356_=_C1477 ,C1356_=_C1518 ,C1356_=_C1575 ,C1356_=_C1597 ,C1356_=_C1632 ,C1356_=_C1724 ,\nC1356_=_C1773 ,C1356_=_C1793 ,C1356_=_C1813 ,C1356_=_C1860 ,C1356_=_C1878 ,C1356_=_C1896 ,\nC1356_=_C1915 ,C1356_=_C1934 ,C1356_=_C1948 ,C1356_=_C1964 ,C1356_=_C1979 ,C1356_=_C1980 ,\nC1361_=_C1391 ,C1361_=_C1418 ,C1361_=_C1446 ,C1361_=_C1482 ,C1361_=_C1523 ,C1361_=_C1580 ,\nC1361_=_C1635 ,C1361_=_C1680 ,C1361_=_C1706</w:t>
      </w:r>
    </w:p>
    <w:p>
      <w:pPr>
        <w:pStyle w:val="PreformattedText"/>
        <w:bidi w:val="0"/>
        <w:spacing w:before="0" w:after="0"/>
        <w:jc w:val="left"/>
        <w:rPr/>
      </w:pPr>
      <w:r>
        <w:rPr/>
        <w:t xml:space="preserve"> </w:t>
      </w:r>
      <w:r>
        <w:rPr/>
        <w:t>,C1361_=_C1729 ,C1361_=_C1753 ,C1361_=_C1796 ,\nC1361_=_C1835 ,C1361_=_C1851 ,C1361_=_C1865 ,C1361_=_C1883 ,C1361_=_C1901 ,C1361_=_C1920 ,\nC1361_=_C1939 ,C1361_=_C1953 ,C1361_=_C1967 ,C1361_=_C1989 ,C1361_=_C1990 ,C1386_=_C1391 ,\nC1386_=_C1413 ,C1386_=_C1441 ,C1386_=_C1477 ,C1386_=_C1518 ,C1386_=_C1575 ,C1386_=_C1597 ,\nC1386_=_C1632 ,C1386_=_C1724 ,C1386_=_C1773 ,C1386_=_C1793 ,C1386_=_C1813 ,C1386_=_C1860 ,\nC1386_=_C1878 ,C1386_=_C1896 ,C1386_=_C1915 ,C1386_=_C1934 ,C1386_=_C1948 ,C1386_=_C1964 ,\nC1386_=_C1979 ,C1386_=_C1980 ,C1391_=_C1418 ,C1391_=_C1446 ,C1391_=_C1482 ,C1391_=_C1523 ,\nC1391_=_C1580 ,C1391_=_C1635 ,C1391_=_C1680 ,C1391_=_C1706 ,C1391_=_C1729 ,C1391_=_C1753 ,\nC1391_=_C1796 ,C1391_=_C1835 ,C1391_=_C1851 ,C1391_=_C1865 ,C1391_=_C1883 ,C1391_=_C1901 ,\nC1391_=_C1920 ,C1391_=_C1939 ,C1391_=_C1953 ,C1391_=_C1967 ,C1391_=_C1989 ,C1391_=_C1990 ,\nC1413_=_C1418 ,C1413_=_C1441 ,C1413_=_C1477 ,C1413_=_C1518 ,C1413_=_C1575 ,C1413_=_C1597 ,\nC1413_=_C1632 ,C1413_=_C1724 ,C1413_=_C1773 ,C1413_=_C1793 ,C1413_=_C1813 ,C1413_=_C1860 ,\nC1413_=_C1878 ,C1413_=_C1896 ,C1413_=_C1915 ,C1413_=_C1934 ,C1413_=_C1948 ,C1413_=_C1964 ,\nC1413_=_C1979 ,C1413_=_C1980 ,C1418_=_C1446 ,C1418_=_C1482 ,C1418_=_C1523 ,C1418_=_C1580 ,\nC1418_=_C1635 ,C1418_=_C1680 ,C1418_=_C1706 ,C1418_=_C1729 ,C1418_=_C1753 ,C1418_=_C1796 ,\nC1418_=_C1835 ,C1418_=_C1851 ,C1418_=_C1865 ,C1418_=_C1883 ,C1418_=_C1901 ,C1418_=_C1920 ,\nC1418_=_C1939 ,C1418_=_C1953 ,C1418_=_C1967 ,C1418_=_C1989 ,C1418_=_C1990 ,C1441_=_C1446 ,\nC1441_=_C1477 ,C1441_=_C1518 ,C1441_=_C1575 ,C1441_=_C1597 ,C1441_=_C1632 ,C1441_=_C1724 ,\nC1441_=_C1773 ,C1441_=_C1793 ,C1441_=_C1813 ,C1441_=_C1860 ,C1441_=_C1878 ,C1441_=_C1896 ,\nC1441_=_C1915 ,C1441_=_C1934 ,C1441_=_C1948 ,C1441_=_C1964 ,C1441_=_C1979 ,C1441_=_C1980 ,\nC1446_=_C1482 ,C1446_=_C1523 ,C1446_=_C1580 ,C1446_=_C1635 ,C1446_=_C1680 ,C1446_=_C1706 ,\nC1446_=_C1729 ,C1446_=_C1753 ,C1446_=_C1796 ,C1446_=_C1835 ,C1446_=_C1851 ,C1446_=_C1865 ,\nC1446_=_C1883 ,C1446_=_C1901 ,C1446_=_C1920 ,C1446_=_C1939 ,C1446_=_C1953 ,C1446_=_C1967 ,\nC1446_=_C1989 ,C1446_=_C1990 ,C1456_=_C1459 ,C1456_=_C1477 ,C1456_=_C1482 ,C1456_=_C1489 ,\nC1456_=_C1497 ,C1456_=_C1538 ,C1456_=_C1539 ,C1456_=_C1541 ,C1456_=_C1542 ,C1456_=_C1543 ,\nC1456_=_C1544 ,C1456_=_C1545 ,C1456_=_C1546 ,C1456_=_C1547 ,C1456_=_C1548 ,C1456_=_C1550 ,\nC1456_=_C1551 ,C1456_=_C1553 ,C1456_=_C1554 ,C1456_=_C1555 ,C1456_=_C1556 ,C1456_=_C1558 ,\nC1456_=_C1559 ,C1456_=_C1560 ,C1459_=_C1477 ,C1459_=_C1482 ,C1459_=_C1489 ,C1459_=_C1500 ,\nC1459_=_C1562 ,C1459_=_C1591 ,C1459_=_C1606 ,C1459_=_C1607 ,C1459_=_C1608 ,C1459_=_C1609 ,\nC1459_=_C1610 ,C1459_=_C1612 ,C1459_=_C1613 ,C1459_=_C1614 ,C1459_=_C1616 ,C1459_=_C1617 ,\nC1459_=_C1618 ,C1459_=_C1619 ,C1477_=_C1482 ,C1477_=_C1489 ,C1477_=_C1518 ,C1477_=_C1575 ,\nC1477_=_C1597 ,C1477_=_C1632 ,C1477_=_C1724 ,C1477_=_C1773 ,C1477_=_C1793 ,C1477_=_C1813 ,\nC1477_=_C1860 ,C1477_=_C1878 ,C1477_=_C1896 ,C1477_=_C1915 ,C1477_=_C1934 ,C1477_=_C1948 ,\nC1477_=_C1964 ,C1477_=_C1979 ,C1477_=_C1980 ,C1482_=_C1489 ,C1482_=_C1523 ,C1482_=_C1580 ,\nC1482_=_C1635 ,C1482_=_C1680 ,C1482_=_C1706 ,C1482_=_C1729 ,C1482_=_C1753 ,C1482_=_C1796 ,\nC1482_=_C1835 ,C1482_=_C1851 ,C1482_=_C1865 ,C1482_=_C1883 ,C1482_=_C1901 ,C1482_=_C1920 ,\nC1482_=_C1939 ,C1482_=_C1953 ,C1482_=_C1967 ,C1482_=_C1989 ,C1482_=_C1990 ,C1489_=_C1530 ,\nC1489_=_C1587 ,C1489_=_C1601 ,C1489_=_C1641 ,C1489_=_C1686 ,C1489_=_C1758 ,C1489_=_C1800 ,\nC1489_=_C1908 ,C1489_=_C1927 ,C1489_=_C1959 ,C1489_=_C1973 ,C1489_=_C2003 ,C1489_=_C2004 ,\nC1497_=_C1500 ,C1497_=_C1518 ,C1497_=_C1523 ,C1497_=_C1530 ,C1497_=_C1538 ,C1497_=_C1539 ,\nC1497_=_C1541 ,C1497_=_C1542 ,C1497_=_C1543 ,C1497_=_C1544 ,C1497_=_C1545 ,C1497_=_C1546 ,\nC1497_=_C1547 ,C1497_=_C1548 ,C1497_=_C1550 ,C1497_=_C1551 ,C1497_=_C1553 ,C1497_=_C1554 ,\nC1497_=_C1555 ,C1497_=_C1556 ,C1497_=_C1558 ,C1497_=_C1559 ,C1497_=_C1560 ,C1500_=_C1518 ,\nC1500_=_C1523 ,C1500_=_C1530 ,C1500_=_C1562 ,C1500_=_C1591 ,C1500_=_C1606 ,C1500_=_C1607 ,\nC1500_=_C1608 ,C1500_=_C1609 ,C1500_=_C1610 ,C1500_=_C1612 ,C1500_=_C1613 ,C1500_=_C1614 ,\nC1500_=_C1616 ,C1500_=_C1617 ,C1500_=_C1618 ,C1500_=_C1619 ,C1518_=_C1523 ,C1518_=_C1530 ,\nC1518_=_C1575 ,C1518_=_C1597 ,C1518_=_C1632 ,C1518_=_C1724 ,C1518_=_C1773 ,C1518_=_C1793 ,\nC1518_=_C1813 ,C1518_=_C1860 ,C1518_=_C1878 ,C1518_=_C1896 ,C1518_=_C1915 ,C1518_=_C1934 ,\nC1518_=_C1948 ,C1518_=_C1964 ,C1518_=_C1979 ,C1518_=_C1980 ,C1523_=_C1530 ,C1523_=_C1580 ,\nC1523_=_C1635 ,C1523_=_C1680 ,C1523_=_C1706 ,C1523_=_C1729 ,C1523_=_C1753 ,C1523_=_C1796 ,\nC1523_=_C1835 ,C1523_=_C1851 ,C1523_=_C1865 ,C1523_=_C1883 ,C1523_=_C1901 ,C1523_=_C1920 ,\nC1523_=_C1939 ,C1523_=_C1953 ,C1523_=_C1967 ,C1523_=_C1989 ,C1523_=_C1990 ,C1530_=_C1587 ,\nC1530_=_C1601 ,C1530_=_C1641 ,C1530_=_C1686 ,C1530_=_C1758 ,C1530_=_C1800 ,C1530_=_C1908 ,\nC1530_=_C1927 ,C1530_=_C1959 ,C1530_=_C1973 ,C1530_=_C2003 ,C1530_=_C2004 ,C1538_=_C1539 ,\nC1538_=_C1541 ,C1538_=_C1542 ,C1538_=_C1543 ,C1538_=_C1544 ,C1538_=_C1545 ,C1538_=_C1546 ,\nC1538_=_C1547 ,C1538_=_C1548 ,C1538_=_C1550 ,C1538_=_C1551 ,C1538_=_C1553 ,C1538_=_C1554 ,\nC1538_=_C1555 ,C1538_=_C1556 ,C1538_=_C1558 ,C1538_=_C1559 ,C1538_=_C1560 ,C1538_=_C1562 ,\nC1538_=_C1575 ,C1538_=_C1580 ,C1538_=_C1587 ,C1539_=_C1541 ,C1539_=_C1542 ,C1539_=_C1543 ,\nC1539_=_C1544 ,C1539_=_C1545 ,C1539_=_C1546 ,C1539_=_C1547 ,C1539_=_C1548 ,C1539_=_C1550 ,\nC1539_=_C1551 ,C1539_=_C1553 ,C1539_=_C1554 ,C1539_=_C1555 ,C1539_=_C1556 ,C1539_=_C1558 ,\nC1539_=_C1559 ,C1539_=_C1560 ,C1539_=_C1591 ,C1539_=_C1597 ,C1539_=_C1601 ,C1541_=_C1542 ,\nC1541_=_C1543 ,C1541_=_C1544 ,C1541_=_C1545 ,C1541_=_C1546 ,C1541_=_C1547 ,C1541_=_C1548 ,\nC1541_=_C1550 ,C1541_=_C1551 ,C1541_=_C1553 ,C1541_=_C1554 ,C1541_=_C1555 ,C1541_=_C1556 ,\nC1541_=_C1558 ,C1541_=_C1559 ,C1541_=_C1560 ,C1541_=_C1606 ,C1541_=_C1632 ,C1541_=_C1635 ,\nC1541_=_C1641 ,C1542_=_C1543 ,C1542_=_C1544 ,C1542_=_C1545 ,C1542_=_C1546 ,C1542_=_C1547 ,\nC1542_=_C1548 ,C1542_=_C1550 ,C1542_=_C1551 ,C1542_=_C1553 ,C1542_=_C1554 ,C1542_=_C1555 ,\nC1542_=_C1556 ,C1542_=_C1558 ,C1542_=_C1559 ,C1542_=_C1560 ,C1542_=_C1680 ,C1542_=_C1686 ,\nC1543_=_C1544 ,C1543_=_C1545 ,C1543_=_C1546 ,C1543_=_C1547 ,C1543_=_C1548 ,C1543_=_C1550 ,\nC1543_=_C1551 ,C1543_=_C1553 ,C1543_=_C1554 ,C1543_=_C1555 ,C1543_=_C1556 ,C1543_=_C1558 ,\nC1543_=_C1559 ,C1543_=_C1560 ,C1543_=_C1753 ,C1543_=_C1758 ,C1544_=_C1545 ,C1544_=_C1546 ,\nC1544_=_C1547 ,C1544_=_C1548 ,C1544_=_C1550 ,C1544_=_C1551 ,C1544_=_C1553 ,C1544_=_C1554 ,\nC1544_=_C1555 ,C1544_=_C1556 ,C1544_=_C1558 ,C1544_=_C1559 ,C1544_=_C1560 ,C1544_=_C1813 ,\nC1545_=_C1546 ,C1545_=_C1547 ,C1545_=_C1548 ,C1545_=_C1550 ,C1545_=_C1551 ,C1545_=_C1553 ,\nC1545_=_C1554 ,C1545_=_C1555 ,C1545_=_C1556 ,C1545_=_C1558 ,C1545_=_C1559 ,C1545_=_C1560 ,\nC1545_=_C1607 ,C1545_=_C1878 ,C1545_=_C1883 ,C1546_=_C1547 ,C1546_=_C1548 ,C1546_=_C1550 ,\nC1546_=_C1551 ,C1546_=_C1553 ,C1546_=_C1554 ,C1546_=_C1555 ,C1546_=_C1556 ,C1546_=_C1558 ,\nC1546_=_C1559 ,C1546_=_C1560 ,C1546_=_C1608 ,C1546_=_C1896 ,C1546_=_C1901 ,C1546_=_C1908 ,\nC1547_=_C1548 ,C1547_=_C1550 ,C1547_=_C1551 ,C1547_=_C1553 ,C1547_=_C1554 ,C1547_=_C1555 ,\nC1547_=_C1556 ,C1547_=_C1558 ,C1547_=_C1559 ,C1547_=_C1560 ,C1547_=_C1609 ,C1547_=_C1915 ,\nC1547_=_C1920 ,C1547_=_C1927 ,C1548_=_C1550 ,C1548_=_C1551 ,C1548_=_C1553 ,C1548_=_C1554 ,\nC1548_=_C1555 ,C1548_=_C1556 ,C1548_=_C1558 ,C1548_=_C1559 ,C1548_=_C1560 ,C1548_=_C1610 ,\nC1548_=_C1964 ,C1548_=_C1967 ,C1548_=_C1973 ,C1550_=_C1551 ,C1550_=_C1553 ,C1550_=_C1554 ,\nC1550_=_C1555 ,C1550_=_C1556 ,C1550_=_C1558 ,C1550_=_C1559 ,C1550_=_C1560 ,C1550_=_C1612 ,\nC1551_=_C1553 ,C1551_=_C1554 ,C1551_=_C1555 ,C1551_=_C1556 ,C1551_=_C1558 ,C1551_=_C1559 ,\nC1551_=_C1560 ,C1553_=_C1554 ,C1553_=_C1555 ,C1553_=_C1556 ,C1553_=_C1558 ,C1553_=_C1559 ,\nC1553_=_C1560 ,C1554_=_C1555 ,C1554_=_C1556 ,C1554_=_C1558 ,C1554_=_C1559 ,C1554_=_C1560 ,\nC1554_=_C1613 ,C1555_=_C1556 ,C1555_=_C1558 ,C1555_=_C1559 ,C1555_=_C1560 ,C1556_=_C1558 ,\nC1556_=_C1559 ,C1556_=_C1560 ,C1556_=_C1614 ,C1558_=_C1559 ,C1558_=_C1560 ,C1558_=_C1616 ,\nC1559_=_C1560 ,C1559_=_C1617 ,C1560_=_C1618 ,C1562_=_C1575 ,C1562_=_C1580 ,C1562_=_C1587 ,\nC1562_=_C1591 ,C1562_=_C1606 ,C1562_=_C1607 ,C1562_=_C1608 ,C1562_=_C1609 ,C1562_=_C1610 ,\nC1562_=_C1612 ,C1562_=_C1613 ,C1562_=_C1614 ,C1562_=_C1616 ,C1562_=_C1617 ,C1562_=_C1618 ,\nC1562_=_C1619 ,C1575_=_C1580 ,C1575_=_C1587 ,C1575_=_C1597 ,C1575_=_C1632 ,C1575_=_C1724 ,\nC1575_=_C1773 ,C1575_=_C1793 ,C1575_=_C1813 ,C1575_=_C1860 ,C1575_=_C1878 ,C1575_=_C1896 ,\nC1575_=_C1915 ,C1575_=_C1934 ,C1575_=_C1948 ,C1575_=_C1964 ,C1575_=_C1979 ,C1575_=_C1980 ,\nC1580_=_C1587 ,C1580_=_C1635 ,C1580_=_C1680 ,C1580_=_C1706 ,C1580_=_C1729 ,C1580_=_C1753 ,\nC1580_=_C1796 ,C1580_=_C1835 ,C1580_=_C1851 ,C1580_=_C1865 ,C1580_=_C1883 ,C1580_=_C1901 ,\nC1580_=_C1920 ,C1580_=_C1939 ,C1580_=_C1953 ,C1580_=_C1967 ,C1580_=_C1989 ,C1580_=_C1990 ,\nC1587_=_C1601 ,C1587_=_C1641 ,C1587_=_C1686 ,C1587_=_C1758 ,C1587_=_C1800 ,C1587_=_C1908 ,\nC1587_=_C1927 ,C1587_=_C1959 ,C1587_=_C1973 ,C1587_=_C2003 ,C1587_=_C2004 ,C1591_=_C1597 ,\nC1591_=_C1601 ,C1591_=_C1606 ,C1591_=_C1607 ,C1591_=_C1608 ,C1591_=_C1609 ,C1591_=_C1610 ,\nC1591_=_C1612 ,C1591_=_C1613 ,C1591_=_C1614 ,C1591_=_C1616 ,C1591_=_C1617 ,C1591_=_C1618 ,\nC1591_=_C1619 ,C1597_=_C1601 ,C1597_=_C1632 ,C1597_=_C1724 ,C1597_=_C1773 ,C1597_=_C1793 ,\nC1597_=_C1813 ,C1597_=_C1860 ,C1597_=_C1878 ,C1597_=_C1896 ,C1597_=_C1915 ,C1597_=_C1934 ,\nC1597_=_C1948 ,C1597_=_C1964 ,C1597_=_C1979 ,C1597_=_C1980 ,C1601_=_C1641 ,C1601_=_C1686 ,\nC1601_=_C1758 ,C1601_=_C1800 ,C1601_=_C1908 ,C1601_=_C1927 ,C1601_=_C1959 ,C1601_=_C1973 ,\nC1601_=_C2003 ,C1601_=_C2004 ,C1606_=_C1607 ,C1606_=_C1608 ,C1606_=_C1609 ,C1606_=_C1610 ,\nC1606_=_C1612 ,C1606_=_C1613 ,C1606_=_C1614 ,C1606_=_C1616 ,C1606_=_C1617 ,C1606_=_C1618 ,\nC1606_=_C1619 ,C1606_=_C1632 ,C1606_=_C1635 ,C1606_=_C1641 ,C1607_=_C1608 ,C1607_=_C1609 ,\nC1607_=_C1610</w:t>
      </w:r>
    </w:p>
    <w:p>
      <w:pPr>
        <w:pStyle w:val="PreformattedText"/>
        <w:bidi w:val="0"/>
        <w:spacing w:before="0" w:after="0"/>
        <w:jc w:val="left"/>
        <w:rPr/>
      </w:pPr>
      <w:r>
        <w:rPr/>
        <w:t xml:space="preserve"> </w:t>
      </w:r>
      <w:r>
        <w:rPr/>
        <w:t>,C1607_=_C1612 ,C1607_=_C1613 ,C1607_=_C1614 ,C1607_=_C1616 ,C1607_=_C1617 ,\nC1607_=_C1618 ,C1607_=_C1619 ,C1607_=_C1878 ,C1607_=_C1883 ,C1608_=_C1609 ,C1608_=_C1610 ,\nC1608_=_C1612 ,C1608_=_C1613 ,C1608_=_C1614 ,C1608_=_C1616 ,C1608_=_C1617 ,C1608_=_C1618 ,\nC1608_=_C1619 ,C1608_=_C1896 ,C1608_=_C1901 ,C1608_=_C1908 ,C1609_=_C1610 ,C1609_=_C1612 ,\nC1609_=_C1613 ,C1609_=_C1614 ,C1609_=_C1616 ,C1609_=_C1617 ,C1609_=_C1618 ,C1609_=_C1619 ,\nC1609_=_C1915 ,C1609_=_C1920 ,C1609_=_C1927 ,C1610_=_C1612 ,C1610_=_C1613 ,C1610_=_C1614 ,\nC1610_=_C1616 ,C1610_=_C1617 ,C1610_=_C1618 ,C1610_=_C1619 ,C1610_=_C1964 ,C1610_=_C1967 ,\nC1610_=_C1973 ,C1612_=_C1613 ,C1612_=_C1614 ,C1612_=_C1616 ,C1612_=_C1617 ,C1612_=_C1618 ,\nC1612_=_C1619 ,C1613_=_C1614 ,C1613_=_C1616 ,C1613_=_C1617 ,C1613_=_C1618 ,C1613_=_C1619 ,\nC1614_=_C1616 ,C1614_=_C1617 ,C1614_=_C1618 ,C1614_=_C1619 ,C1616_=_C1617 ,C1616_=_C1618 ,\nC1616_=_C1619 ,C1617_=_C1618 ,C1617_=_C1619 ,C1618_=_C1619 ,C1632_=_C1635 ,C1632_=_C1641 ,\nC1632_=_C1724 ,C1632_=_C1773 ,C1632_=_C1793 ,C1632_=_C1813 ,C1632_=_C1860 ,C1632_=_C1878 ,\nC1632_=_C1896 ,C1632_=_C1915 ,C1632_=_C1934 ,C1632_=_C1948 ,C1632_=_C1964 ,C1632_=_C1979 ,\nC1632_=_C1980 ,C1635_=_C1641 ,C1635_=_C1680 ,C1635_=_C1706 ,C1635_=_C1729 ,C1635_=_C1753 ,\nC1635_=_C1796 ,C1635_=_C1835 ,C1635_=_C1851 ,C1635_=_C1865 ,C1635_=_C1883 ,C1635_=_C1901 ,\nC1635_=_C1920 ,C1635_=_C1939 ,C1635_=_C1953 ,C1635_=_C1967 ,C1635_=_C1989 ,C1635_=_C1990 ,\nC1641_=_C1686 ,C1641_=_C1758 ,C1641_=_C1800 ,C1641_=_C1908 ,C1641_=_C1927 ,C1641_=_C1959 ,\nC1641_=_C1973 ,C1641_=_C2003 ,C1641_=_C2004 ,C1680_=_C1686 ,C1680_=_C1706 ,C1680_=_C1729 ,\nC1680_=_C1753 ,C1680_=_C1796 ,C1680_=_C1835 ,C1680_=_C1851 ,C1680_=_C1865 ,C1680_=_C1883 ,\nC1680_=_C1901 ,C1680_=_C1920 ,C1680_=_C1939 ,C1680_=_C1953 ,C1680_=_C1967 ,C1680_=_C1989 ,\nC1680_=_C1990 ,C1686_=_C1758 ,C1686_=_C1800 ,C1686_=_C1908 ,C1686_=_C1927 ,C1686_=_C1959 ,\nC1686_=_C1973 ,C1686_=_C2003 ,C1686_=_C2004 ,C1706_=_C1729 ,C1706_=_C1753 ,C1706_=_C1796 ,\nC1706_=_C1835 ,C1706_=_C1851 ,C1706_=_C1865 ,C1706_=_C1883 ,C1706_=_C1901 ,C1706_=_C1920 ,\nC1706_=_C1939 ,C1706_=_C1953 ,C1706_=_C1967 ,C1706_=_C1989 ,C1706_=_C1990 ,C1724_=_C1729 ,\nC1724_=_C1773 ,C1724_=_C1793 ,C1724_=_C1813 ,C1724_=_C1860 ,C1724_=_C1878 ,C1724_=_C1896 ,\nC1724_=_C1915 ,C1724_=_C1934 ,C1724_=_C1948 ,C1724_=_C1964 ,C1724_=_C1979 ,C1724_=_C1980 ,\nC1729_=_C1753 ,C1729_=_C1796 ,C1729_=_C1835 ,C1729_=_C1851 ,C1729_=_C1865 ,C1729_=_C1883 ,\nC1729_=_C1901 ,C1729_=_C1920 ,C1729_=_C1939 ,C1729_=_C1953 ,C1729_=_C1967 ,C1729_=_C1989 ,\nC1729_=_C1990 ,C1753_=_C1758 ,C1753_=_C1796 ,C1753_=_C1835 ,C1753_=_C1851 ,C1753_=_C1865 ,\nC1753_=_C1883 ,C1753_=_C1901 ,C1753_=_C1920 ,C1753_=_C1939 ,C1753_=_C1953 ,C1753_=_C1967 ,\nC1753_=_C1989 ,C1753_=_C1990 ,C1758_=_C1800 ,C1758_=_C1908 ,C1758_=_C1927 ,C1758_=_C1959 ,\nC1758_=_C1973 ,C1758_=_C2003 ,C1758_=_C2004 ,C1773_=_C1793 ,C1773_=_C1813 ,C1773_=_C1860 ,\nC1773_=_C1878 ,C1773_=_C1896 ,C1773_=_C1915 ,C1773_=_C1934 ,C1773_=_C1948 ,C1773_=_C1964 ,\nC1773_=_C1979 ,C1773_=_C1980 ,C1793_=_C1796 ,C1793_=_C1800 ,C1793_=_C1813 ,C1793_=_C1860 ,\nC1793_=_C1878 ,C1793_=_C1896 ,C1793_=_C1915 ,C1793_=_C1934 ,C1793_=_C1948 ,C1793_=_C1964 ,\nC1793_=_C1979 ,C1793_=_C1980 ,C1796_=_C1800 ,C1796_=_C1835 ,C1796_=_C1851 ,C1796_=_C1865 ,\nC1796_=_C1883 ,C1796_=_C1901 ,C1796_=_C1920 ,C1796_=_C1939 ,C1796_=_C1953 ,C1796_=_C1967 ,\nC1796_=_C1989 ,C1796_=_C1990 ,C1800_=_C1908 ,C1800_=_C1927 ,C1800_=_C1959 ,C1800_=_C1973 ,\nC1800_=_C2003 ,C1800_=_C2004 ,C1813_=_C1860 ,C1813_=_C1878 ,C1813_=_C1896 ,C1813_=_C1915 ,\nC1813_=_C1934 ,C1813_=_C1948 ,C1813_=_C1964 ,C1813_=_C1979 ,C1813_=_C1980 ,C1835_=_C1851 ,\nC1835_=_C1865 ,C1835_=_C1883 ,C1835_=_C1901 ,C1835_=_C1920 ,C1835_=_C1939 ,C1835_=_C1953 ,\nC1835_=_C1967 ,C1835_=_C1989 ,C1835_=_C1990 ,C1851_=_C1865 ,C1851_=_C1883 ,C1851_=_C1901 ,\nC1851_=_C1920 ,C1851_=_C1939 ,C1851_=_C1953 ,C1851_=_C1967 ,C1851_=_C1989 ,C1851_=_C1990 ,\nC1860_=_C1865 ,C1860_=_C1878 ,C1860_=_C1896 ,C1860_=_C1915 ,C1860_=_C1934 ,C1860_=_C1948 ,\nC1860_=_C1964 ,C1860_=_C1979 ,C1860_=_C1980 ,C1865_=_C1883 ,C1865_=_C1901 ,C1865_=_C1920 ,\nC1865_=_C1939 ,C1865_=_C1953 ,C1865_=_C1967 ,C1865_=_C1989 ,C1865_=_C1990 ,C1878_=_C1883 ,\nC1878_=_C1896 ,C1878_=_C1915 ,C1878_=_C1934 ,C1878_=_C1948 ,C1878_=_C1964 ,C1878_=_C1979 ,\nC1878_=_C1980 ,C1883_=_C1901 ,C1883_=_C1920 ,C1883_=_C1939 ,C1883_=_C1953 ,C1883_=_C1967 ,\nC1883_=_C1989 ,C1883_=_C1990 ,C1896_=_C1901 ,C1896_=_C1908 ,C1896_=_C1915 ,C1896_=_C1934 ,\nC1896_=_C1948 ,C1896_=_C1964 ,C1896_=_C1979 ,C1896_=_C1980 ,C1901_=_C1908 ,C1901_=_C1920 ,\nC1901_=_C1939 ,C1901_=_C1953 ,C1901_=_C1967 ,C1901_=_C1989 ,C1901_=_C1990 ,C1908_=_C1927 ,\nC1908_=_C1959 ,C1908_=_C1973 ,C1908_=_C2003 ,C1908_=_C2004 ,C1915_=_C1920 ,C1915_=_C1927 ,\nC1915_=_C1934 ,C1915_=_C1948 ,C1915_=_C1964 ,C1915_=_C1979 ,C1915_=_C1980 ,C1920_=_C1927 ,\nC1920_=_C1939 ,C1920_=_C1953 ,C1920_=_C1967 ,C1920_=_C1989 ,C1920_=_C1990 ,C1927_=_C1959 ,\nC1927_=_C1973 ,C1927_=_C2003 ,C1927_=_C2004 ,C1934_=_C1939 ,C1934_=_C1948 ,C1934_=_C1964 ,\nC1934_=_C1979 ,C1934_=_C1980 ,C1939_=_C1953 ,C1939_=_C1967 ,C1939_=_C1989 ,C1939_=_C1990 ,\nC1948_=_C1953 ,C1948_=_C1959 ,C1948_=_C1964 ,C1948_=_C1979 ,C1948_=_C1980 ,C1953_=_C1959 ,\nC1953_=_C1967 ,C1953_=_C1989 ,C1953_=_C1990 ,C1959_=_C1973 ,C1959_=_C2003 ,C1959_=_C2004 ,\nC1964_=_C1967 ,C1964_=_C1973 ,C1964_=_C1979 ,C1964_=_C1980 ,C1967_=_C1973 ,C1967_=_C1989 ,\nC1967_=_C1990 ,C1973_=_C2003 ,C1973_=_C2004 ,C1979_=_C1980 ,C1989_=_C1990 ,C1990_=_C2003 ,\nC2003_=_C2004 ,"];353[shape=box, label="id:353 level: 9\n143: C136 C140 C232 C253 C257 \nC312 C314 C330 C332 C350 C367 \nC369 C390 C392 C412 C414 C452 \nC551 C555 C573 C576 C582 C590 \nC592 C625 C641 C672 C690 C717 \nC733 C763 C781 C801 C818 C894 \nC908 C974 C987 C1012 C1028 C1056 \nC1066 C1082 C1101 C1125 C1134 C1146 \nC1155 C1167 C1182 C1200 C1209 C1227 \nC1238 C1255 C1272 C1286 C1307 C1330 \nC1331 C1332 C1333 C1334 C1335 C1336 \nC1337 C1338 C1339 C1340 C1341 C1342 \nC1343 C1344 C1345 C1346 C1347 C1348 \nC1349 C1350 C1351 C1352 C1353 C1354 \nC1355 C1356 C1357 C1358 C1359 C1360 \nC1361 C1362 C1363 C1364 C1365 C1366 \nC1367 C1368 C1369 C1370 C1371 C1372 \nC1383 C1409 C1437 C1471 C1512 C1545 \nC1571 C1593 C1607 C1627 C1653 C1672 \nC1702 C1720 C1771 C1790 C1808 C1827 \nC1843 C1858 C1873 C1874 C1875 C1876 \nC1877 C1878 C1879 C1880 C1881 C1882 \nC1883 C1884 C1885 C1886 C1887 C1888 \nC1889 C1890 C1891 C1892 C1893 C1894 \n5181: C136_=_C140( C136 C140 ) C136_=_C253( C136 C253 ) C136_=_C312( C136 C312 ) C136_=_C330( C136 C330 ) C136_=_C350( C136 C350 ) \nC136_=_C367( C136 C367 ) C136_=_C390( C136 C390 ) C136_=_C412( C136 C412 ) C136_=_C551( C136 C551 ) C136_=_C573( C136 C573 ) C136_=_C582( C136 C582 ) \nC136_=_C590( C136 C590 ) C136_=_C625( C136 C625 ) C136_=_C672( C136 C672 ) C136_=_C717( C136 C717 ) C136_=_C763( C136 C763 ) C136_=_C801( C136 C801 ) \nC136_=_C894( C136 C894 ) C136_=_C974( C136 C974 ) C136_=_C1012( C136 C1012 ) C136_=_C1056( C136 C1056 ) C136_=_C1082( C136 C1082 ) C136_=_C1125( C136 C1125 ) \nC136_=_C1146( C136 C1146 ) C136_=_C1167( C136 C1167 ) C136_=_C1200( C136 C1200 ) C136_=_C1227( C136 C1227 ) C136_=_C1255( C136 C1255 ) C136_=_C1286( C136 C1286 ) \nC136_=_C1330( C136 C1330 ) C136_=_C1331( C136 C1331 ) C136_=_C1332( C136 C1332 ) C136_=_C1333( C136 C1333 ) C136_=_C1334( C136 C1334 ) C136_=_C1335( C136 C1335 ) \nC136_=_C1336( C136 C1336 ) C136_=_C1337( C136 C1337 ) C136_=_C1338( C136 C1338 ) C136_=_C1339( C136 C1339 ) C136_=_C1340( C136 C1340 ) C136_=_C1341( C136 C1341 ) \nC136_=_C1342( C136 C1342 ) C136_=_C1343( C136 C1343 ) C136_=_C1344( C136 C1344 ) C136_=_C1345( C136 C1345 ) C136_=_C1346( C136 C1346 ) C136_=_C1347( C136 C1347 ) \nC136_=_C1348( C136 C1348 ) C136_=_C1349( C136 C1349 ) C136_=_C1350( C136 C1350 ) C136_=_C1351( C136 C1351 ) C136_=_C1352( C136 C1352 ) C136_=_C1353( C136 C1353 ) \nC136_=_C1354( C136 C1354 ) C136_=_C1355( C136 C1355 ) C136_=_C1356( C136 C1356 ) C136_=_C1357( C136 C1357 ) C136_=_C1358( C136 C1358 ) C136_=_C1359( C136 C1359 ) \nC136_=_C1360( C136 C1360 ) C136_=_C1361( C136 C1361 ) C136_=_C1362( C136 C1362 ) C136_=_C1363( C136 C1363 ) C136_=_C1364( C136 C1364 ) C136_=_C1365( C136 C1365 ) \nC136_=_C1366( C136 C1366 ) C136_=_C1367( C136 C1367 ) C136_=_C1368( C136 C1368 ) C136_=_C1369( C136 C1369 ) C136_=_C1370( C136 C1370 ) C136_=_C1371( C136 C1371 ) \nC136_=_C1372( C136 C1372 ) C140_=_C232( C140 C232 ) C140_=_C257( C140 C257 ) C140_=_C314( C140 C314 ) C140_=_C332( C140 C332 ) C140_=_C369( C140 C369 ) \nC140_=_C392( C140 C392 ) C140_=_C414( C140 C414 ) C140_=_C452( C140 C452 ) C140_=_C555( C140 C555 ) C140_=_C576( C140 C576 ) C140_=_C592( C140 C592 ) \nC140_=_C641( C140 C641 ) C140_=_C690( C140 C690 ) C140_=_C733( C140 C733 ) C140_=_C781( C140 C781 ) C140_=_C818( C140 C818 ) C140_=_C908( C140 C908 ) \nC140_=_C987( C140 C987 ) C140_=_C1028( C140 C1028 ) C140_=_C1066( C140 C1066 ) C140_=_C1101( C140 C1101 ) C140_=_C1134( C140 C1134 ) C140_=_C1155( C140 C1155 ) \nC140_=_C1182( C140 C1182 ) C140_=_C1209( C140 C1209 ) C140_=_C1238( C140 C1238 ) C140_=_C1272( C140 C1272 ) C140_=_C1307( C140 C1307 ) C140_=_C1350( C140 C1350 ) \nC140_=_C1383( C140 C1383 ) C140_=_C1409( C140 C1409 ) C140_=_C1437( C140 C1437 ) C140_=_C1471( C140 C1471 ) C140_=_C1512( C140 C1512 ) C140_=_C1545( C140 C1545 ) \nC140_=_C1571( C140 C1571 ) C140_=_C1593( C140 C1593 ) C140_=_C1607( C140 C1607 ) C140_=_C1627( C140 C1627 ) C140_=_C1653( C140 C1653 ) C140_=_C1672( C140 C1672 ) \nC140_=_C1702( C140 C1702 ) C140_=_C1720( C140 C1720 ) C140_=_C1771( C140 C1771 ) C140_=_C1790( C140 C1790 ) C140_=_C1808( C140 C1808 ) C140_=_C1827( C140 C1827 ) \nC140_=_C1843( C140 C1843 ) C140_=_C1858( C140 C1858 ) C140_=_C1873( C140 C1873 ) C140_=_C1874( C140 C1874 ) C140_=_C1875( C140 C1875 ) C140_=_C1876( C140 C1876 ) \nC140_=_C1877( C140 C1877 ) C140_=_C1878( C140 C1878 ) C140_=_C1879( C140 C1879 ) C140_=_C1880( C140 C1880 ) C140_=_C1881(</w:t>
      </w:r>
    </w:p>
    <w:p>
      <w:pPr>
        <w:pStyle w:val="PreformattedText"/>
        <w:bidi w:val="0"/>
        <w:spacing w:before="0" w:after="0"/>
        <w:jc w:val="left"/>
        <w:rPr/>
      </w:pPr>
      <w:r>
        <w:rPr/>
        <w:t xml:space="preserve"> </w:t>
      </w:r>
      <w:r>
        <w:rPr/>
        <w:t>C140 C1881 ) C140_=_C1882( C140 C1882 ) \nC140_=_C1883( C140 C1883 ) C140_=_C1884( C140 C1884 ) C140_=_C1885( C140 C1885 ) C140_=_C1886( C140 C1886 ) C140_=_C1887( C140 C1887 ) C140_=_C1888( C140 C1888 ) \nC140_=_C1889( C140 C1889 ) C140_=_C1890( C140 C1890 ) C140_=_C1891( C140 C1891 ) C140_=_C1892( C140 C1892 ) C140_=_C1893( C140 C1893 ) C140_=_C1894( C140 C1894 ) \nC232_=_C257( C232 C257 ) C232_=_C314( C232 C314 ) C232_=_C332( C232 C332 ) C232_=_C369( C232 C369 ) C232_=_C392( C232 C392 ) C232_=_C414( C232 C414 ) \nC232_=_C452( C232 C452 ) C232_=_C555( C232 C555 ) C232_=_C576( C232 C576 ) C232_=_C592( C232 C592 ) C232_=_C641( C232 C641 ) C232_=_C690( C232 C690 ) \nC232_=_C733( C232 C733 ) C232_=_C781( C232 C781 ) C232_=_C818( C232 C818 ) C232_=_C908( C232 C908 ) C232_=_C987( C232 C987 ) C232_=_C1028( C232 C1028 ) \nC232_=_C1066( C232 C1066 ) C232_=_C1101( C232 C1101 ) C232_=_C1134( C232 C1134 ) C232_=_C1155( C232 C1155 ) C232_=_C1182( C232 C1182 ) C232_=_C1209( C232 C1209 ) \nC232_=_C1238( C232 C1238 ) C232_=_C1272( C232 C1272 ) C232_=_C1307( C232 C1307 ) C232_=_C1350( C232 C1350 ) C232_=_C1383( C232 C1383 ) C232_=_C1409( C232 C1409 ) \nC232_=_C1437( C232 C1437 ) C232_=_C1471( C232 C1471 ) C232_=_C1512( C232 C1512 ) C232_=_C1545( C232 C1545 ) C232_=_C1571( C232 C1571 ) C232_=_C1593( C232 C1593 ) \nC232_=_C1607( C232 C1607 ) C232_=_C1627( C232 C1627 ) C232_=_C1653( C232 C1653 ) C232_=_C1672( C232 C1672 ) C232_=_C1702( C232 C1702 ) C232_=_C1720( C232 C1720 ) \nC232_=_C1771( C232 C1771 ) C232_=_C1790( C232 C1790 ) C232_=_C1808( C232 C1808 ) C232_=_C1827( C232 C1827 ) C232_=_C1843( C232 C1843 ) C232_=_C1858( C232 C1858 ) \nC232_=_C1873( C232 C1873 ) C232_=_C1874( C232 C1874 ) C232_=_C1875( C232 C1875 ) C232_=_C1876( C232 C1876 ) C232_=_C1877( C232 C1877 ) C232_=_C1878( C232 C1878 ) \nC232_=_C1879( C232 C1879 ) C232_=_C1880( C232 C1880 ) C232_=_C1881( C232 C1881 ) C232_=_C1882( C232 C1882 ) C232_=_C1883( C232 C1883 ) C232_=_C1884( C232 C1884 ) \nC232_=_C1885( C232 C1885 ) C232_=_C1886( C232 C1886 ) C232_=_C1887( C232 C1887 ) C232_=_C1888( C232 C1888 ) C232_=_C1889( C232 C1889 ) C232_=_C1890( C232 C1890 ) \nC232_=_C1891( C232 C1891 ) C232_=_C1892( C232 C1892 ) C232_=_C1893( C232 C1893 ) C232_=_C1894( C232 C1894 ) C253_=_C257( C253 C257 ) C253_=_C312( C253 C312 ) \nC253_=_C330( C253 C330 ) C253_=_C350( C253 C350 ) C253_=_C367( C253 C367 ) C253_=_C390( C253 C390 ) C253_=_C412( C253 C412 ) C253_=_C551( C253 C551 ) \nC253_=_C573( C253 C573 ) C253_=_C582( C253 C582 ) C253_=_C590( C253 C590 ) C253_=_C625( C253 C625 ) C253_=_C672( C253 C672 ) C253_=_C717( C253 C717 ) \nC253_=_C763( C253 C763 ) C253_=_C801( C253 C801 ) C253_=_C894( C253 C894 ) C253_=_C974( C253 C974 ) C253_=_C1012( C253 C1012 ) C253_=_C1056( C253 C1056 ) \nC253_=_C1082( C253 C1082 ) C253_=_C1125( C253 C1125 ) C253_=_C1146( C253 C1146 ) C253_=_C1167( C253 C1167 ) C253_=_C1200( C253 C1200 ) C253_=_C1227( C253 C1227 ) \nC253_=_C1255( C253 C1255 ) C253_=_C1286( C253 C1286 ) C253_=_C1330( C253 C1330 ) C253_=_C1331( C253 C1331 ) C253_=_C1332( C253 C1332 ) C253_=_C1333( C253 C1333 ) \nC253_=_C1334( C253 C1334 ) C253_=_C1335( C253 C1335 ) C253_=_C1336( C253 C1336 ) C253_=_C1337( C253 C1337 ) C253_=_C1338( C253 C1338 ) C253_=_C1339( C253 C1339 ) \nC253_=_C1340( C253 C1340 ) C253_=_C1341( C253 C1341 ) C253_=_C1342( C253 C1342 ) C253_=_C1343( C253 C1343 ) C253_=_C1344( C253 C1344 ) C253_=_C1345( C253 C1345 ) \nC253_=_C1346( C253 C1346 ) C253_=_C1347( C253 C1347 ) C253_=_C1348( C253 C1348 ) C253_=_C1349( C253 C1349 ) C253_=_C1350( C253 C1350 ) C253_=_C1351( C253 C1351 ) \nC253_=_C1352( C253 C1352 ) C253_=_C1353( C253 C1353 ) C253_=_C1354( C253 C1354 ) C253_=_C1355( C253 C1355 ) C253_=_C1356( C253 C1356 ) C253_=_C1357( C253 C1357 ) \nC253_=_C1358( C253 C1358 ) C253_=_C1359( C253 C1359 ) C253_=_C1360( C253 C1360 ) C253_=_C1361( C253 C1361 ) C253_=_C1362( C253 C1362 ) C253_=_C1363( C253 C1363 ) \nC253_=_C1364( C253 C1364 ) C253_=_C1365( C253 C1365 ) C253_=_C1366( C253 C1366 ) C253_=_C1367( C253 C1367 ) C253_=_C1368( C253 C1368 ) C253_=_C1369( C253 C1369 ) \nC253_=_C1370( C253 C1370 ) C253_=_C1371( C253 C1371 ) C253_=_C1372( C253 C1372 ) C257_=_C314( C257 C314 ) C257_=_C332( C257 C332 ) C257_=_C369( C257 C369 ) \nC257_=_C392( C257 C392 ) C257_=_C414( C257 C414 ) C257_=_C452( C257 C452 ) C257_=_C555( C257 C555 ) C257_=_C576( C257 C576 ) C257_=_C592( C257 C592 ) \nC257_=_C641( C257 C641 ) C257_=_C690( C257 C690 ) C257_=_C733( C257 C733 ) C257_=_C781( C257 C781 ) C257_=_C818( C257 C818 ) C257_=_C908( C257 C908 ) \nC257_=_C987( C257 C987 ) C257_=_C1028( C257 C1028 ) C257_=_C1066( C257 C1066 ) C257_=_C1101( C257 C1101 ) C257_=_C1134( C257 C1134 ) C257_=_C1155( C257 C1155 ) \nC257_=_C1182( C257 C1182 ) C257_=_C1209( C257 C1209 ) C257_=_C1238( C257 C1238 ) C257_=_C1272( C257 C1272 ) C257_=_C1307( C257 C1307 ) C257_=_C1350( C257 C1350 ) \nC257_=_C1383( C257 C1383 ) C257_=_C1409( C257 C1409 ) C257_=_C1437( C257 C1437 ) C257_=_C1471( C257 C1471 ) C257_=_C1512( C257 C1512 ) C257_=_C1545( C257 C1545 ) \nC257_=_C1571( C257 C1571 ) C257_=_C1593( C257 C1593 ) C257_=_C1607( C257 C1607 ) C257_=_C1627( C257 C1627 ) C257_=_C1653( C257 C1653 ) C257_=_C1672( C257 C1672 ) \nC257_=_C1702( C257 C1702 ) C257_=_C1720( C257 C1720 ) C257_=_C1771( C257 C1771 ) C257_=_C1790( C257 C1790 ) C257_=_C1808( C257 C1808 ) C257_=_C1827( C257 C1827 ) \nC257_=_C1843( C257 C1843 ) C257_=_C1858( C257 C1858 ) C257_=_C1873( C257 C1873 ) C257_=_C1874( C257 C1874 ) C257_=_C1875( C257 C1875 ) C257_=_C1876( C257 C1876 ) \nC257_=_C1877( C257 C1877 ) C257_=_C1878( C257 C1878 ) C257_=_C1879( C257 C1879 ) C257_=_C1880( C257 C1880 ) C257_=_C1881( C257 C1881 ) C257_=_C1882( C257 C1882 ) \nC257_=_C1883( C257 C1883 ) C257_=_C1884( C257 C1884 ) C257_=_C1885( C257 C1885 ) C257_=_C1886( C257 C1886 ) C257_=_C1887( C257 C1887 ) C257_=_C1888( C257 C1888 ) \nC257_=_C1889( C257 C1889 ) C257_=_C1890( C257 C1890 ) C257_=_C1891( C257 C1891 ) C257_=_C1892( C257 C1892 ) C257_=_C1893( C257 C1893 ) C257_=_C1894( C257 C1894 ) \nC312_=_C314( C312 C314 ) C312_=_C330( C312 C330 ) C312_=_C350( C312 C350 ) C312_=_C367( C312 C367 ) C312_=_C390( C312 C390 ) C312_=_C412( C312 C412 ) \nC312_=_C551( C312 C551 ) C312_=_C573( C312 C573 ) C312_=_C582( C312 C582 ) C312_=_C590( C312 C590 ) C312_=_C625( C312 C625 ) C312_=_C672( C312 C672 ) \nC312_=_C717( C312 C717 ) C312_=_C763( C312 C763 ) C312_=_C801( C312 C801 ) C312_=_C894( C312 C894 ) C312_=_C974( C312 C974 ) C312_=_C1012( C312 C1012 ) \nC312_=_C1056( C312 C1056 ) C312_=_C1082( C312 C1082 ) C312_=_C1125( C312 C1125 ) C312_=_C1146( C312 C1146 ) C312_=_C1167( C312 C1167 ) C312_=_C1200( C312 C1200 ) \nC312_=_C1227( C312 C1227 ) C312_=_C1255( C312 C1255 ) C312_=_C1286( C312 C1286 ) C312_=_C1330( C312 C1330 ) C312_=_C1331( C312 C1331 ) C312_=_C1332( C312 C1332 ) \nC312_=_C1333( C312 C1333 ) C312_=_C1334( C312 C1334 ) C312_=_C1335( C312 C1335 ) C312_=_C1336( C312 C1336 ) C312_=_C1337( C312 C1337 ) C312_=_C1338( C312 C1338 ) \nC312_=_C1339( C312 C1339 ) C312_=_C1340( C312 C1340 ) C312_=_C1341( C312 C1341 ) C312_=_C1342( C312 C1342 ) C312_=_C1343( C312 C1343 ) C312_=_C1344( C312 C1344 ) \nC312_=_C1345( C312 C1345 ) C312_=_C1346( C312 C1346 ) C312_=_C1347( C312 C1347 ) C312_=_C1348( C312 C1348 ) C312_=_C1349( C312 C1349 ) C312_=_C1350( C312 C1350 ) \nC312_=_C1351( C312 C1351 ) C312_=_C1352( C312 C1352 ) C312_=_C1353( C312 C1353 ) C312_=_C1354( C312 C1354 ) C312_=_C1355( C312 C1355 ) C312_=_C1356( C312 C1356 ) \nC312_=_C1357( C312 C1357 ) C312_=_C1358( C312 C1358 ) C312_=_C1359( C312 C1359 ) C312_=_C1360( C312 C1360 ) C312_=_C1361( C312 C1361 ) C312_=_C1362( C312 C1362 ) \nC312_=_C1363( C312 C1363 ) C312_=_C1364( C312 C1364 ) C312_=_C1365( C312 C1365 ) C312_=_C1366( C312 C1366 ) C312_=_C1367( C312 C1367 ) C312_=_C1368( C312 C1368 ) \nC312_=_C1369( C312 C1369 ) C312_=_C1370( C312 C1370 ) C312_=_C1371( C312 C1371 ) C312_=_C1372( C312 C1372 ) C314_=_C332( C314 C332 ) C314_=_C369( C314 C369 ) \nC314_=_C392( C314 C392 ) C314_=_C414( C314 C414 ) C314_=_C452( C314 C452 ) C314_=_C555( C314 C555 ) C314_=_C576( C314 C576 ) C314_=_C592( C314 C592 ) \nC314_=_C641( C314 C641 ) C314_=_C690( C314 C690 ) C314_=_C733( C314 C733 ) C314_=_C781( C314 C781 ) C314_=_C818( C314 C818 ) C314_=_C908( C314 C908 ) \nC314_=_C987( C314 C987 ) C314_=_C1028( C314 C1028 ) C314_=_C1066( C314 C1066 ) C314_=_C1101( C314 C1101 ) C314_=_C1134( C314 C1134 ) C314_=_C1155( C314 C1155 ) \nC314_=_C1182( C314 C1182 ) C314_=_C1209( C314 C1209 ) C314_=_C1238( C314 C1238 ) C314_=_C1272( C314 C1272 ) C314_=_C1307( C314 C1307 ) C314_=_C1350( C314 C1350 ) \nC314_=_C1383( C314 C1383 ) C314_=_C1409( C314 C1409 ) C314_=_C1437( C314 C1437 ) C314_=_C1471( C314 C1471 ) C314_=_C1512( C314 C1512 ) C314_=_C1545( C314 C1545 ) \nC314_=_C1571( C314 C1571 ) C314_=_C1593( C314 C1593 ) C314_=_C1607( C314 C1607 ) C314_=_C1627( C314 C1627 ) C314_=_C1653( C314 C1653 ) C314_=_C1672( C314 C1672 ) \nC314_=_C1702( C314 C1702 ) C314_=_C1720( C314 C1720 ) C314_=_C1771( C314 C1771 ) C314_=_C1790( C314 C1790 ) C314_=_C1808( C314 C1808 ) C314_=_C1827( C314 C1827 ) \nC314_=_C1843( C314 C1843 ) C314_=_C1858( C314 C1858 ) C314_=_C1873( C314 C1873 ) C314_=_C1874( C314 C1874 ) C314_=_C1875( C314 C1875 ) C314_=_C1876( C314 C1876 ) \nC314_=_C1877( C314 C1877 ) C314_=_C1878( C314 C1878 ) C314_=_C1879( C314 C1879 ) C314_=_C1880( C314 C1880 ) C314_=_C1881( C314 C1881 ) C314_=_C1882( C314 C1882 ) \nC314_=_C1883( C314 C1883 ) C314_=_C1884( C314 C1884 ) C314_=_C1885( C314 C1885 ) C314_=_C1886( C314 C1886 ) C314_=_C1887( C314 C1887 ) C314_=_C1888( C314 C1888 ) \nC314_=_C1889( C314 C1889 ) C314_=_C1890( C314 C1890 ) C314_=_C1891( C314 C1891 ) C314_=_C1892( C314 C1892 ) C314_=_C1893( C314 C1893 ) C314_=_C1894( C314 C1894 ) \nC330_=_C332( C330 C332 ) C330_=_C350( C330 C350 ) C330_=_C367( C330 C367 ) C330_=_C390( C330 C390 ) C330_=_C412( C330 C412 ) C330_=_C551( C330 C551 ) \nC330_=_C573( C330 C573 ) C330_=_C582(</w:t>
      </w:r>
    </w:p>
    <w:p>
      <w:pPr>
        <w:pStyle w:val="PreformattedText"/>
        <w:bidi w:val="0"/>
        <w:spacing w:before="0" w:after="0"/>
        <w:jc w:val="left"/>
        <w:rPr/>
      </w:pPr>
      <w:r>
        <w:rPr/>
        <w:t xml:space="preserve"> </w:t>
      </w:r>
      <w:r>
        <w:rPr/>
        <w:t>C330 C582 ) C330_=_C590( C330 C590 ) C330_=_C625( C330 C625 ) C330_=_C672( C330 C672 ) C330_=_C717( C330 C717 ) \nC330_=_C763( C330 C763 ) C330_=_C801( C330 C801 ) C330_=_C894( C330 C894 ) C330_=_C974( C330 C974 ) C330_=_C1012( C330 C1012 ) C330_=_C1056( C330 C1056 ) \nC330_=_C1082( C330 C1082 ) C330_=_C1125( C330 C1125 ) C330_=_C1146( C330 C1146 ) C330_=_C1167( C330 C1167 ) C330_=_C1200( C330 C1200 ) C330_=_C1227( C330 C1227 ) \nC330_=_C1255( C330 C1255 ) C330_=_C1286( C330 C1286 ) C330_=_C1330( C330 C1330 ) C330_=_C1331( C330 C1331 ) C330_=_C1332( C330 C1332 ) C330_=_C1333( C330 C1333 ) \nC330_=_C1334( C330 C1334 ) C330_=_C1335( C330 C1335 ) C330_=_C1336( C330 C1336 ) C330_=_C1337( C330 C1337 ) C330_=_C1338( C330 C1338 ) C330_=_C1339( C330 C1339 ) \nC330_=_C1340( C330 C1340 ) C330_=_C1341( C330 C1341 ) C330_=_C1342( C330 C1342 ) C330_=_C1343( C330 C1343 ) C330_=_C1344( C330 C1344 ) C330_=_C1345( C330 C1345 ) \nC330_=_C1346( C330 C1346 ) C330_=_C1347( C330 C1347 ) C330_=_C1348( C330 C1348 ) C330_=_C1349( C330 C1349 ) C330_=_C1350( C330 C1350 ) C330_=_C1351( C330 C1351 ) \nC330_=_C1352( C330 C1352 ) C330_=_C1353( C330 C1353 ) C330_=_C1354( C330 C1354 ) C330_=_C1355( C330 C1355 ) C330_=_C1356( C330 C1356 ) C330_=_C1357( C330 C1357 ) \nC330_=_C1358( C330 C1358 ) C330_=_C1359( C330 C1359 ) C330_=_C1360( C330 C1360 ) C330_=_C1361( C330 C1361 ) C330_=_C1362( C330 C1362 ) C330_=_C1363( C330 C1363 ) \nC330_=_C1364( C330 C1364 ) C330_=_C1365( C330 C1365 ) C330_=_C1366( C330 C1366 ) C330_=_C1367( C330 C1367 ) C330_=_C1368( C330 C1368 ) C330_=_C1369( C330 C1369 ) \nC330_=_C1370( C330 C1370 ) C330_=_C1371( C330 C1371 ) C330_=_C1372( C330 C1372 ) C332_=_C369( C332 C369 ) C332_=_C392( C332 C392 ) C332_=_C414( C332 C414 ) \nC332_=_C452( C332 C452 ) C332_=_C555( C332 C555 ) C332_=_C576( C332 C576 ) C332_=_C592( C332 C592 ) C332_=_C641( C332 C641 ) C332_=_C690( C332 C690 ) \nC332_=_C733( C332 C733 ) C332_=_C781( C332 C781 ) C332_=_C818( C332 C818 ) C332_=_C908( C332 C908 ) C332_=_C987( C332 C987 ) C332_=_C1028( C332 C1028 ) \nC332_=_C1066( C332 C1066 ) C332_=_C1101( C332 C1101 ) C332_=_C1134( C332 C1134 ) C332_=_C1155( C332 C1155 ) C332_=_C1182( C332 C1182 ) C332_=_C1209( C332 C1209 ) \nC332_=_C1238( C332 C1238 ) C332_=_C1272( C332 C1272 ) C332_=_C1307( C332 C1307 ) C332_=_C1350( C332 C1350 ) C332_=_C1383( C332 C1383 ) C332_=_C1409( C332 C1409 ) \nC332_=_C1437( C332 C1437 ) C332_=_C1471( C332 C1471 ) C332_=_C1512( C332 C1512 ) C332_=_C1545( C332 C1545 ) C332_=_C1571( C332 C1571 ) C332_=_C1593( C332 C1593 ) \nC332_=_C1607( C332 C1607 ) C332_=_C1627( C332 C1627 ) C332_=_C1653( C332 C1653 ) C332_=_C1672( C332 C1672 ) C332_=_C1702( C332 C1702 ) C332_=_C1720( C332 C1720 ) \nC332_=_C1771( C332 C1771 ) C332_=_C1790( C332 C1790 ) C332_=_C1808( C332 C1808 ) C332_=_C1827( C332 C1827 ) C332_=_C1843( C332 C1843 ) C332_=_C1858( C332 C1858 ) \nC332_=_C1873( C332 C1873 ) C332_=_C1874( C332 C1874 ) C332_=_C1875( C332 C1875 ) C332_=_C1876( C332 C1876 ) C332_=_C1877( C332 C1877 ) C332_=_C1878( C332 C1878 ) \nC332_=_C1879( C332 C1879 ) C332_=_C1880( C332 C1880 ) C332_=_C1881( C332 C1881 ) C332_=_C1882( C332 C1882 ) C332_=_C1883( C332 C1883 ) C332_=_C1884( C332 C1884 ) \nC332_=_C1885( C332 C1885 ) C332_=_C1886( C332 C1886 ) C332_=_C1887( C332 C1887 ) C332_=_C1888( C332 C1888 ) C332_=_C1889( C332 C1889 ) C332_=_C1890( C332 C1890 ) \nC332_=_C1891( C332 C1891 ) C332_=_C1892( C332 C1892 ) C332_=_C1893( C332 C1893 ) C332_=_C1894( C332 C1894 ) C350_=_C367( C350 C367 ) C350_=_C390( C350 C390 ) \nC350_=_C412( C350 C412 ) C350_=_C551( C350 C551 ) C350_=_C573( C350 C573 ) C350_=_C582( C350 C582 ) C350_=_C590( C350 C590 ) C350_=_C625( C350 C625 ) \nC350_=_C672( C350 C672 ) C350_=_C717( C350 C717 ) C350_=_C763( C350 C763 ) C350_=_C801( C350 C801 ) C350_=_C894( C350 C894 ) C350_=_C974( C350 C974 ) \nC350_=_C1012( C350 C1012 ) C350_=_C1056( C350 C1056 ) C350_=_C1082( C350 C1082 ) C350_=_C1125( C350 C1125 ) C350_=_C1146( C350 C1146 ) C350_=_C1167( C350 C1167 ) \nC350_=_C1200( C350 C1200 ) C350_=_C1227( C350 C1227 ) C350_=_C1255( C350 C1255 ) C350_=_C1286( C350 C1286 ) C350_=_C1330( C350 C1330 ) C350_=_C1331( C350 C1331 ) \nC350_=_C1332( C350 C1332 ) C350_=_C1333( C350 C1333 ) C350_=_C1334( C350 C1334 ) C350_=_C1335( C350 C1335 ) C350_=_C1336( C350 C1336 ) C350_=_C1337( C350 C1337 ) \nC350_=_C1338( C350 C1338 ) C350_=_C1339( C350 C1339 ) C350_=_C1340( C350 C1340 ) C350_=_C1341( C350 C1341 ) C350_=_C1342( C350 C1342 ) C350_=_C1343( C350 C1343 ) \nC350_=_C1344( C350 C1344 ) C350_=_C1345( C350 C1345 ) C350_=_C1346( C350 C1346 ) C350_=_C1347( C350 C1347 ) C350_=_C1348( C350 C1348 ) C350_=_C1349( C350 C1349 ) \nC350_=_C1350( C350 C1350 ) C350_=_C1351( C350 C1351 ) C350_=_C1352( C350 C1352 ) C350_=_C1353( C350 C1353 ) C350_=_C1354( C350 C1354 ) C350_=_C1355( C350 C1355 ) \nC350_=_C1356( C350 C1356 ) C350_=_C1357( C350 C1357 ) C350_=_C1358( C350 C1358 ) C350_=_C1359( C350 C1359 ) C350_=_C1360( C350 C1360 ) C350_=_C1361( C350 C1361 ) \nC350_=_C1362( C350 C1362 ) C350_=_C1363( C350 C1363 ) C350_=_C1364( C350 C1364 ) C350_=_C1365( C350 C1365 ) C350_=_C1366( C350 C1366 ) C350_=_C1367( C350 C1367 ) \nC350_=_C1368( C350 C1368 ) C350_=_C1369( C350 C1369 ) C350_=_C1370( C350 C1370 ) C350_=_C1371( C350 C1371 ) C350_=_C1372( C350 C1372 ) C367_=_C369( C367 C369 ) \nC367_=_C390( C367 C390 ) C367_=_C412( C367 C412 ) C367_=_C551( C367 C551 ) C367_=_C573( C367 C573 ) C367_=_C582( C367 C582 ) C367_=_C590( C367 C590 ) \nC367_=_C625( C367 C625 ) C367_=_C672( C367 C672 ) C367_=_C717( C367 C717 ) C367_=_C763( C367 C763 ) C367_=_C801( C367 C801 ) C367_=_C894( C367 C894 ) \nC367_=_C974( C367 C974 ) C367_=_C1012( C367 C1012 ) C367_=_C1056( C367 C1056 ) C367_=_C1082( C367 C1082 ) C367_=_C1125( C367 C1125 ) C367_=_C1146( C367 C1146 ) \nC367_=_C1167( C367 C1167 ) C367_=_C1200( C367 C1200 ) C367_=_C1227( C367 C1227 ) C367_=_C1255( C367 C1255 ) C367_=_C1286( C367 C1286 ) C367_=_C1330( C367 C1330 ) \nC367_=_C1331( C367 C1331 ) C367_=_C1332( C367 C1332 ) C367_=_C1333( C367 C1333 ) C367_=_C1334( C367 C1334 ) C367_=_C1335( C367 C1335 ) C367_=_C1336( C367 C1336 ) \nC367_=_C1337( C367 C1337 ) C367_=_C1338( C367 C1338 ) C367_=_C1339( C367 C1339 ) C367_=_C1340( C367 C1340 ) C367_=_C1341( C367 C1341 ) C367_=_C1342( C367 C1342 ) \nC367_=_C1343( C367 C1343 ) C367_=_C1344( C367 C1344 ) C367_=_C1345( C367 C1345 ) C367_=_C1346( C367 C1346 ) C367_=_C1347( C367 C1347 ) C367_=_C1348( C367 C1348 ) \nC367_=_C1349( C367 C1349 ) C367_=_C1350( C367 C1350 ) C367_=_C1351( C367 C1351 ) C367_=_C1352( C367 C1352 ) C367_=_C1353( C367 C1353 ) C367_=_C1354( C367 C1354 ) \nC367_=_C1355( C367 C1355 ) C367_=_C1356( C367 C1356 ) C367_=_C1357( C367 C1357 ) C367_=_C1358( C367 C1358 ) C367_=_C1359( C367 C1359 ) C367_=_C1360( C367 C1360 ) \nC367_=_C1361( C367 C1361 ) C367_=_C1362( C367 C1362 ) C367_=_C1363( C367 C1363 ) C367_=_C1364( C367 C1364 ) C367_=_C1365( C367 C1365 ) C367_=_C1366( C367 C1366 ) \nC367_=_C1367( C367 C1367 ) C367_=_C1368( C367 C1368 ) C367_=_C1369( C367 C1369 ) C367_=_C1370( C367 C1370 ) C367_=_C1371( C367 C1371 ) C367_=_C1372( C367 C1372 ) \nC369_=_C392( C369 C392 ) C369_=_C414( C369 C414 ) C369_=_C452( C369 C452 ) C369_=_C555( C369 C555 ) C369_=_C576( C369 C576 ) C369_=_C592( C369 C592 ) \nC369_=_C641( C369 C641 ) C369_=_C690( C369 C690 ) C369_=_C733( C369 C733 ) C369_=_C781( C369 C781 ) C369_=_C818( C369 C818 ) C369_=_C908( C369 C908 ) \nC369_=_C987( C369 C987 ) C369_=_C1028( C369 C1028 ) C369_=_C1066( C369 C1066 ) C369_=_C1101( C369 C1101 ) C369_=_C1134( C369 C1134 ) C369_=_C1155( C369 C1155 ) \nC369_=_C1182( C369 C1182 ) C369_=_C1209( C369 C1209 ) C369_=_C1238( C369 C1238 ) C369_=_C1272( C369 C1272 ) C369_=_C1307( C369 C1307 ) C369_=_C1350( C369 C1350 ) \nC369_=_C1383( C369 C1383 ) C369_=_C1409( C369 C1409 ) C369_=_C1437( C369 C1437 ) C369_=_C1471( C369 C1471 ) C369_=_C1512( C369 C1512 ) C369_=_C1545( C369 C1545 ) \nC369_=_C1571( C369 C1571 ) C369_=_C1593( C369 C1593 ) C369_=_C1607( C369 C1607 ) C369_=_C1627( C369 C1627 ) C369_=_C1653( C369 C1653 ) C369_=_C1672( C369 C1672 ) \nC369_=_C1702( C369 C1702 ) C369_=_C1720( C369 C1720 ) C369_=_C1771( C369 C1771 ) C369_=_C1790( C369 C1790 ) C369_=_C1808( C369 C1808 ) C369_=_C1827( C369 C1827 ) \nC369_=_C1843( C369 C1843 ) C369_=_C1858( C369 C1858 ) C369_=_C1873( C369 C1873 ) C369_=_C1874( C369 C1874 ) C369_=_C1875( C369 C1875 ) C369_=_C1876( C369 C1876 ) \nC369_=_C1877( C369 C1877 ) C369_=_C1878( C369 C1878 ) C369_=_C1879( C369 C1879 ) C369_=_C1880( C369 C1880 ) C369_=_C1881( C369 C1881 ) C369_=_C1882( C369 C1882 ) \nC369_=_C1883( C369 C1883 ) C369_=_C1884( C369 C1884 ) C369_=_C1885( C369 C1885 ) C369_=_C1886( C369 C1886 ) C369_=_C1887( C369 C1887 ) C369_=_C1888( C369 C1888 ) \nC369_=_C1889( C369 C1889 ) C369_=_C1890( C369 C1890 ) C369_=_C1891( C369 C1891 ) C369_=_C1892( C369 C1892 ) C369_=_C1893( C369 C1893 ) C369_=_C1894( C369 C1894 ) \nC390_=_C392( C390 C392 ) C390_=_C412( C390 C412 ) C390_=_C551( C390 C551 ) C390_=_C573( C390 C573 ) C390_=_C582( C390 C582 ) C390_=_C590( C390 C590 ) \nC390_=_C625( C390 C625 ) C390_=_C672( C390 C672 ) C390_=_C717( C390 C717 ) C390_=_C763( C390 C763 ) C390_=_C801( C390 C801 ) C390_=_C894( C390 C894 ) \nC390_=_C974( C390 C974 ) C390_=_C1012( C390 C1012 ) C390_=_C1056( C390 C1056 ) C390_=_C1082( C390 C1082 ) C390_=_C1125( C390 C1125 ) C390_=_C1146( C390 C1146 ) \nC390_=_C1167( C390 C1167 ) C390_=_C1200( C390 C1200 ) C390_=_C1227( C390 C1227 ) C390_=_C1255( C390 C1255 ) C390_=_C1286( C390 C1286 ) C390_=_C1330( C390 C1330 ) \nC390_=_C1331( C390 C1331 ) C390_=_C1332( C390 C1332 ) C390_=_C1333( C390 C1333 ) C390_=_C1334( C390 C1334 ) C390_=_C1335( C390 C1335 ) C390_=_C1336( C390 C1336 ) \nC390_=_C1337( C390 C1337 ) C390_=_C1338( C390 C1338 ) C390_=_C1339( C390 C1339 ) C390_=_C1340( C390 C1340 ) C390_=_C1341( C390 C1341 ) C390_=_C1342( C390 C1342 ) \nC390_=_C1343( C390 C1343 ) C390_=_C1344( C390 C1344 ) C390_=_C1345( C390 C1345 ) C390_=_C1346(</w:t>
      </w:r>
    </w:p>
    <w:p>
      <w:pPr>
        <w:pStyle w:val="PreformattedText"/>
        <w:bidi w:val="0"/>
        <w:spacing w:before="0" w:after="0"/>
        <w:jc w:val="left"/>
        <w:rPr/>
      </w:pPr>
      <w:r>
        <w:rPr/>
        <w:t xml:space="preserve"> </w:t>
      </w:r>
      <w:r>
        <w:rPr/>
        <w:t>C390 C1346 ) C390_=_C1347( C390 C1347 ) C390_=_C1348( C390 C1348 ) \nC390_=_C1349( C390 C1349 ) C390_=_C1350( C390 C1350 ) C390_=_C1351( C390 C1351 ) C390_=_C1352( C390 C1352 ) C390_=_C1353( C390 C1353 ) C390_=_C1354( C390 C1354 ) \nC390_=_C1355( C390 C1355 ) C390_=_C1356( C390 C1356 ) C390_=_C1357( C390 C1357 ) C390_=_C1358( C390 C1358 ) C390_=_C1359( C390 C1359 ) C390_=_C1360( C390 C1360 ) \nC390_=_C1361( C390 C1361 ) C390_=_C1362( C390 C1362 ) C390_=_C1363( C390 C1363 ) C390_=_C1364( C390 C1364 ) C390_=_C1365( C390 C1365 ) C390_=_C1366( C390 C1366 ) \nC390_=_C1367( C390 C1367 ) C390_=_C1368( C390 C1368 ) C390_=_C1369( C390 C1369 ) C390_=_C1370( C390 C1370 ) C390_=_C1371( C390 C1371 ) C390_=_C1372( C390 C1372 ) \nC392_=_C414( C392 C414 ) C392_=_C452( C392 C452 ) C392_=_C555( C392 C555 ) C392_=_C576( C392 C576 ) C392_=_C592( C392 C592 ) C392_=_C641( C392 C641 ) \nC392_=_C690( C392 C690 ) C392_=_C733( C392 C733 ) C392_=_C781( C392 C781 ) C392_=_C818( C392 C818 ) C392_=_C908( C392 C908 ) C392_=_C987( C392 C987 ) \nC392_=_C1028( C392 C1028 ) C392_=_C1066( C392 C1066 ) C392_=_C1101( C392 C1101 ) C392_=_C1134( C392 C1134 ) C392_=_C1155( C392 C1155 ) C392_=_C1182( C392 C1182 ) \nC392_=_C1209( C392 C1209 ) C392_=_C1238( C392 C1238 ) C392_=_C1272( C392 C1272 ) C392_=_C1307( C392 C1307 ) C392_=_C1350( C392 C1350 ) C392_=_C1383( C392 C1383 ) \nC392_=_C1409( C392 C1409 ) C392_=_C1437( C392 C1437 ) C392_=_C1471( C392 C1471 ) C392_=_C1512( C392 C1512 ) C392_=_C1545( C392 C1545 ) C392_=_C1571( C392 C1571 ) \nC392_=_C1593( C392 C1593 ) C392_=_C1607( C392 C1607 ) C392_=_C1627( C392 C1627 ) C392_=_C1653( C392 C1653 ) C392_=_C1672( C392 C1672 ) C392_=_C1702( C392 C1702 ) \nC392_=_C1720( C392 C1720 ) C392_=_C1771( C392 C1771 ) C392_=_C1790( C392 C1790 ) C392_=_C1808( C392 C1808 ) C392_=_C1827( C392 C1827 ) C392_=_C1843( C392 C1843 ) \nC392_=_C1858( C392 C1858 ) C392_=_C1873( C392 C1873 ) C392_=_C1874( C392 C1874 ) C392_=_C1875( C392 C1875 ) C392_=_C1876( C392 C1876 ) C392_=_C1877( C392 C1877 ) \nC392_=_C1878( C392 C1878 ) C392_=_C1879( C392 C1879 ) C392_=_C1880( C392 C1880 ) C392_=_C1881( C392 C1881 ) C392_=_C1882( C392 C1882 ) C392_=_C1883( C392 C1883 ) \nC392_=_C1884( C392 C1884 ) C392_=_C1885( C392 C1885 ) C392_=_C1886( C392 C1886 ) C392_=_C1887( C392 C1887 ) C392_=_C1888( C392 C1888 ) C392_=_C1889( C392 C1889 ) \nC392_=_C1890( C392 C1890 ) C392_=_C1891( C392 C1891 ) C392_=_C1892( C392 C1892 ) C392_=_C1893( C392 C1893 ) C392_=_C1894( C392 C1894 ) C412_=_C414( C412 C414 ) \nC412_=_C551( C412 C551 ) C412_=_C573( C412 C573 ) C412_=_C582( C412 C582 ) C412_=_C590( C412 C590 ) C412_=_C625( C412 C625 ) C412_=_C672( C412 C672 ) \nC412_=_C717( C412 C717 ) C412_=_C763( C412 C763 ) C412_=_C801( C412 C801 ) C412_=_C894( C412 C894 ) C412_=_C974( C412 C974 ) C412_=_C1012( C412 C1012 ) \nC412_=_C1056( C412 C1056 ) C412_=_C1082( C412 C1082 ) C412_=_C1125( C412 C1125 ) C412_=_C1146( C412 C1146 ) C412_=_C1167( C412 C1167 ) C412_=_C1200( C412 C1200 ) \nC412_=_C1227( C412 C1227 ) C412_=_C1255( C412 C1255 ) C412_=_C1286( C412 C1286 ) C412_=_C1330( C412 C1330 ) C412_=_C1331( C412 C1331 ) C412_=_C1332( C412 C1332 ) \nC412_=_C1333( C412 C1333 ) C412_=_C1334( C412 C1334 ) C412_=_C1335( C412 C1335 ) C412_=_C1336( C412 C1336 ) C412_=_C1337( C412 C1337 ) C412_=_C1338( C412 C1338 ) \nC412_=_C1339( C412 C1339 ) C412_=_C1340( C412 C1340 ) C412_=_C1341( C412 C1341 ) C412_=_C1342( C412 C1342 ) C412_=_C1343( C412 C1343 ) C412_=_C1344( C412 C1344 ) \nC412_=_C1345( C412 C1345 ) C412_=_C1346( C412 C1346 ) C412_=_C1347( C412 C1347 ) C412_=_C1348( C412 C1348 ) C412_=_C1349( C412 C1349 ) C412_=_C1350( C412 C1350 ) \nC412_=_C1351( C412 C1351 ) C412_=_C1352( C412 C1352 ) C412_=_C1353( C412 C1353 ) C412_=_C1354( C412 C1354 ) C412_=_C1355( C412 C1355 ) C412_=_C1356( C412 C1356 ) \nC412_=_C1357( C412 C1357 ) C412_=_C1358( C412 C1358 ) C412_=_C1359( C412 C1359 ) C412_=_C1360( C412 C1360 ) C412_=_C1361( C412 C1361 ) C412_=_C1362( C412 C1362 ) \nC412_=_C1363( C412 C1363 ) C412_=_C1364( C412 C1364 ) C412_=_C1365( C412 C1365 ) C412_=_C1366( C412 C1366 ) C412_=_C1367( C412 C1367 ) C412_=_C1368( C412 C1368 ) \nC412_=_C1369( C412 C1369 ) C412_=_C1370( C412 C1370 ) C412_=_C1371( C412 C1371 ) C412_=_C1372( C412 C1372 ) C414_=_C452( C414 C452 ) C414_=_C555( C414 C555 ) \nC414_=_C576( C414 C576 ) C414_=_C592( C414 C592 ) C414_=_C641( C414 C641 ) C414_=_C690( C414 C690 ) C414_=_C733( C414 C733 ) C414_=_C781( C414 C781 ) \nC414_=_C818( C414 C818 ) C414_=_C908( C414 C908 ) C414_=_C987( C414 C987 ) C414_=_C1028( C414 C1028 ) C414_=_C1066( C414 C1066 ) C414_=_C1101( C414 C1101 ) \nC414_=_C1134( C414 C1134 ) C414_=_C1155( C414 C1155 ) C414_=_C1182( C414 C1182 ) C414_=_C1209( C414 C1209 ) C414_=_C1238( C414 C1238 ) C414_=_C1272( C414 C1272 ) \nC414_=_C1307( C414 C1307 ) C414_=_C1350( C414 C1350 ) C414_=_C1383( C414 C1383 ) C414_=_C1409( C414 C1409 ) C414_=_C1437( C414 C1437 ) C414_=_C1471( C414 C1471 ) \nC414_=_C1512( C414 C1512 ) C414_=_C1545( C414 C1545 ) C414_=_C1571( C414 C1571 ) C414_=_C1593( C414 C1593 ) C414_=_C1607( C414 C1607 ) C414_=_C1627( C414 C1627 ) \nC414_=_C1653( C414 C1653 ) C414_=_C1672( C414 C1672 ) C414_=_C1702( C414 C1702 ) C414_=_C1720( C414 C1720 ) C414_=_C1771( C414 C1771 ) C414_=_C1790( C414 C1790 ) \nC414_=_C1808( C414 C1808 ) C414_=_C1827( C414 C1827 ) C414_=_C1843( C414 C1843 ) C414_=_C1858( C414 C1858 ) C414_=_C1873( C414 C1873 ) C414_=_C1874( C414 C1874 ) \nC414_=_C1875( C414 C1875 ) C414_=_C1876( C414 C1876 ) C414_=_C1877( C414 C1877 ) C414_=_C1878( C414 C1878 ) C414_=_C1879( C414 C1879 ) C414_=_C1880( C414 C1880 ) \nC414_=_C1881( C414 C1881 ) C414_=_C1882( C414 C1882 ) C414_=_C1883( C414 C1883 ) C414_=_C1884( C414 C1884 ) C414_=_C1885( C414 C1885 ) C414_=_C1886( C414 C1886 ) \nC414_=_C1887( C414 C1887 ) C414_=_C1888( C414 C1888 ) C414_=_C1889( C414 C1889 ) C414_=_C1890( C414 C1890 ) C414_=_C1891( C414 C1891 ) C414_=_C1892( C414 C1892 ) \nC414_=_C1893( C414 C1893 ) C414_=_C1894( C414 C1894 ) C452_=_C555( C452 C555 ) C452_=_C576( C452 C576 ) C452_=_C592( C452 C592 ) C452_=_C641( C452 C641 ) \nC452_=_C690( C452 C690 ) C452_=_C733( C452 C733 ) C452_=_C781( C452 C781 ) C452_=_C818( C452 C818 ) C452_=_C908( C452 C908 ) C452_=_C987( C452 C987 ) \nC452_=_C1028( C452 C1028 ) C452_=_C1066( C452 C1066 ) C452_=_C1101( C452 C1101 ) C452_=_C1134( C452 C1134 ) C452_=_C1155( C452 C1155 ) C452_=_C1182( C452 C1182 ) \nC452_=_C1209( C452 C1209 ) C452_=_C1238( C452 C1238 ) C452_=_C1272( C452 C1272 ) C452_=_C1307( C452 C1307 ) C452_=_C1350( C452 C1350 ) C452_=_C1383( C452 C1383 ) \nC452_=_C1409( C452 C1409 ) C452_=_C1437( C452 C1437 ) C452_=_C1471( C452 C1471 ) C452_=_C1512( C452 C1512 ) C452_=_C1545( C452 C1545 ) C452_=_C1571( C452 C1571 ) \nC452_=_C1593( C452 C1593 ) C452_=_C1607( C452 C1607 ) C452_=_C1627( C452 C1627 ) C452_=_C1653( C452 C1653 ) C452_=_C1672( C452 C1672 ) C452_=_C1702( C452 C1702 ) \nC452_=_C1720( C452 C1720 ) C452_=_C1771( C452 C1771 ) C452_=_C1790( C452 C1790 ) C452_=_C1808( C452 C1808 ) C452_=_C1827( C452 C1827 ) C452_=_C1843( C452 C1843 ) \nC452_=_C1858( C452 C1858 ) C452_=_C1873( C452 C1873 ) C452_=_C1874( C452 C1874 ) C452_=_C1875( C452 C1875 ) C452_=_C1876( C452 C1876 ) C452_=_C1877( C452 C1877 ) \nC452_=_C1878( C452 C1878 ) C452_=_C1879( C452 C1879 ) C452_=_C1880( C452 C1880 ) C452_=_C1881( C452 C1881 ) C452_=_C1882( C452 C1882 ) C452_=_C1883( C452 C1883 ) \nC452_=_C1884( C452 C1884 ) C452_=_C1885( C452 C1885 ) C452_=_C1886( C452 C1886 ) C452_=_C1887( C452 C1887 ) C452_=_C1888( C452 C1888 ) C452_=_C1889( C452 C1889 ) \nC452_=_C1890( C452 C1890 ) C452_=_C1891( C452 C1891 ) C452_=_C1892( C452 C1892 ) C452_=_C1893( C452 C1893 ) C452_=_C1894( C452 C1894 ) C551_=_C555( C551 C555 ) \nC551_=_C573( C551 C573 ) C551_=_C582( C551 C582 ) C551_=_C590( C551 C590 ) C551_=_C625( C551 C625 ) C551_=_C672( C551 C672 ) C551_=_C717( C551 C717 ) \nC551_=_C763( C551 C763 ) C551_=_C801( C551 C801 ) C551_=_C894( C551 C894 ) C551_=_C974( C551 C974 ) C551_=_C1012( C551 C1012 ) C551_=_C1056( C551 C1056 ) \nC551_=_C1082( C551 C1082 ) C551_=_C1125( C551 C1125 ) C551_=_C1146( C551 C1146 ) C551_=_C1167( C551 C1167 ) C551_=_C1200( C551 C1200 ) C551_=_C1227( C551 C1227 ) \nC551_=_C1255( C551 C1255 ) C551_=_C1286( C551 C1286 ) C551_=_C1330( C551 C1330 ) C551_=_C1331( C551 C1331 ) C551_=_C1332( C551 C1332 ) C551_=_C1333( C551 C1333 ) \nC551_=_C1334( C551 C1334 ) C551_=_C1335( C551 C1335 ) C551_=_C1336( C551 C1336 ) C551_=_C1337( C551 C1337 ) C551_=_C1338( C551 C1338 ) C551_=_C1339( C551 C1339 ) \nC551_=_C1340( C551 C1340 ) C551_=_C1341( C551 C1341 ) C551_=_C1342( C551 C1342 ) C551_=_C1343( C551 C1343 ) C551_=_C1344( C551 C1344 ) C551_=_C1345( C551 C1345 ) \nC551_=_C1346( C551 C1346 ) C551_=_C1347( C551 C1347 ) C551_=_C1348( C551 C1348 ) C551_=_C1349( C551 C1349 ) C551_=_C1350( C551 C1350 ) C551_=_C1351( C551 C1351 ) \nC551_=_C1352( C551 C1352 ) C551_=_C1353( C551 C1353 ) C551_=_C1354( C551 C1354 ) C551_=_C1355( C551 C1355 ) C551_=_C1356( C551 C1356 ) C551_=_C1357( C551 C1357 ) \nC551_=_C1358( C551 C1358 ) C551_=_C1359( C551 C1359 ) C551_=_C1360( C551 C1360 ) C551_=_C1361( C551 C1361 ) C551_=_C1362( C551 C1362 ) C551_=_C1363( C551 C1363 ) \nC551_=_C1364( C551 C1364 ) C551_=_C1365( C551 C1365 ) C551_=_C1366( C551 C1366 ) C551_=_C1367( C551 C1367 ) C551_=_C1368( C551 C1368 ) C551_=_C1369( C551 C1369 ) \nC551_=_C1370( C551 C1370 ) C551_=_C1371( C551 C1371 ) C551_=_C1372( C551 C1372 ) C555_=_C576( C555 C576 ) C555_=_C592( C555 C592 ) C555_=_C641( C555 C641 ) \nC555_=_C690( C555 C690 ) C555_=_C733( C555 C733 ) C555_=_C781( C555 C781 ) C555_=_C818( C555 C818 ) C555_=_C908( C555 C908 ) C555_=_C987( C555 C987 ) \nC555_=_C1028( C555 C1028 ) C555_=_C1066( C555 C1066 ) C555_=_C1101( C555 C1101 ) C555_=_C1134( C555 C1134 ) C555_=_C1155( C555 C1155 ) C555_=_C1182( C555 C1182 ) \nC555_=_C1209( C555 C1209 ) C555_=_C1238( C555 C1238 ) C555_=_C1272( C555 C1272 ) C555_=_C1307( C555 C1307 ) C555_=_C1350(</w:t>
      </w:r>
    </w:p>
    <w:p>
      <w:pPr>
        <w:pStyle w:val="PreformattedText"/>
        <w:bidi w:val="0"/>
        <w:spacing w:before="0" w:after="0"/>
        <w:jc w:val="left"/>
        <w:rPr/>
      </w:pPr>
      <w:r>
        <w:rPr/>
        <w:t xml:space="preserve"> </w:t>
      </w:r>
      <w:r>
        <w:rPr/>
        <w:t>C555 C1350 ) C555_=_C1383( C555 C1383 ) \nC555_=_C1409( C555 C1409 ) C555_=_C1437( C555 C1437 ) C555_=_C1471( C555 C1471 ) C555_=_C1512( C555 C1512 ) C555_=_C1545( C555 C1545 ) C555_=_C1571( C555 C1571 ) \nC555_=_C1593( C555 C1593 ) C555_=_C1607( C555 C1607 ) C555_=_C1627( C555 C1627 ) C555_=_C1653( C555 C1653 ) C555_=_C1672( C555 C1672 ) C555_=_C1702( C555 C1702 ) \nC555_=_C1720( C555 C1720 ) C555_=_C1771( C555 C1771 ) C555_=_C1790( C555 C1790 ) C555_=_C1808( C555 C1808 ) C555_=_C1827( C555 C1827 ) C555_=_C1843( C555 C1843 ) \nC555_=_C1858( C555 C1858 ) C555_=_C1873( C555 C1873 ) C555_=_C1874( C555 C1874 ) C555_=_C1875( C555 C1875 ) C555_=_C1876( C555 C1876 ) C555_=_C1877( C555 C1877 ) \nC555_=_C1878( C555 C1878 ) C555_=_C1879( C555 C1879 ) C555_=_C1880( C555 C1880 ) C555_=_C1881( C555 C1881 ) C555_=_C1882( C555 C1882 ) C555_=_C1883( C555 C1883 ) \nC555_=_C1884( C555 C1884 ) C555_=_C1885( C555 C1885 ) C555_=_C1886( C555 C1886 ) C555_=_C1887( C555 C1887 ) C555_=_C1888( C555 C1888 ) C555_=_C1889( C555 C1889 ) \nC555_=_C1890( C555 C1890 ) C555_=_C1891( C555 C1891 ) C555_=_C1892( C555 C1892 ) C555_=_C1893( C555 C1893 ) C555_=_C1894( C555 C1894 ) C573_=_C576( C573 C576 ) \nC573_=_C582( C573 C582 ) C573_=_C590( C573 C590 ) C573_=_C625( C573 C625 ) C573_=_C672( C573 C672 ) C573_=_C717( C573 C717 ) C573_=_C763( C573 C763 ) \nC573_=_C801( C573 C801 ) C573_=_C894( C573 C894 ) C573_=_C974( C573 C974 ) C573_=_C1012( C573 C1012 ) C573_=_C1056( C573 C1056 ) C573_=_C1082( C573 C1082 ) \nC573_=_C1125( C573 C1125 ) C573_=_C1146( C573 C1146 ) C573_=_C1167( C573 C1167 ) C573_=_C1200( C573 C1200 ) C573_=_C1227( C573 C1227 ) C573_=_C1255( C573 C1255 ) \nC573_=_C1286( C573 C1286 ) C573_=_C1330( C573 C1330 ) C573_=_C1331( C573 C1331 ) C573_=_C1332( C573 C1332 ) C573_=_C1333( C573 C1333 ) C573_=_C1334( C573 C1334 ) \nC573_=_C1335( C573 C1335 ) C573_=_C1336( C573 C1336 ) C573_=_C1337( C573 C1337 ) C573_=_C1338( C573 C1338 ) C573_=_C1339( C573 C1339 ) C573_=_C1340( C573 C1340 ) \nC573_=_C1341( C573 C1341 ) C573_=_C1342( C573 C1342 ) C573_=_C1343( C573 C1343 ) C573_=_C1344( C573 C1344 ) C573_=_C1345( C573 C1345 ) C573_=_C1346( C573 C1346 ) \nC573_=_C1347( C573 C1347 ) C573_=_C1348( C573 C1348 ) C573_=_C1349( C573 C1349 ) C573_=_C1350( C573 C1350 ) C573_=_C1351( C573 C1351 ) C573_=_C1352( C573 C1352 ) \nC573_=_C1353( C573 C1353 ) C573_=_C1354( C573 C1354 ) C573_=_C1355( C573 C1355 ) C573_=_C1356( C573 C1356 ) C573_=_C1357( C573 C1357 ) C573_=_C1358( C573 C1358 ) \nC573_=_C1359( C573 C1359 ) C573_=_C1360( C573 C1360 ) C573_=_C1361( C573 C1361 ) C573_=_C1362( C573 C1362 ) C573_=_C1363( C573 C1363 ) C573_=_C1364( C573 C1364 ) \nC573_=_C1365( C573 C1365 ) C573_=_C1366( C573 C1366 ) C573_=_C1367( C573 C1367 ) C573_=_C1368( C573 C1368 ) C573_=_C1369( C573 C1369 ) C573_=_C1370( C573 C1370 ) \nC573_=_C1371( C573 C1371 ) C573_=_C1372( C573 C1372 ) C576_=_C592( C576 C592 ) C576_=_C641( C576 C641 ) C576_=_C690( C576 C690 ) C576_=_C733( C576 C733 ) \nC576_=_C781( C576 C781 ) C576_=_C818( C576 C818 ) C576_=_C908( C576 C908 ) C576_=_C987( C576 C987 ) C576_=_C1028( C576 C1028 ) C576_=_C1066( C576 C1066 ) \nC576_=_C1101( C576 C1101 ) C576_=_C1134( C576 C1134 ) C576_=_C1155( C576 C1155 ) C576_=_C1182( C576 C1182 ) C576_=_C1209( C576 C1209 ) C576_=_C1238( C576 C1238 ) \nC576_=_C1272( C576 C1272 ) C576_=_C1307( C576 C1307 ) C576_=_C1350( C576 C1350 ) C576_=_C1383( C576 C1383 ) C576_=_C1409( C576 C1409 ) C576_=_C1437( C576 C1437 ) \nC576_=_C1471( C576 C1471 ) C576_=_C1512( C576 C1512 ) C576_=_C1545( C576 C1545 ) C576_=_C1571( C576 C1571 ) C576_=_C1593( C576 C1593 ) C576_=_C1607( C576 C1607 ) \nC576_=_C1627( C576 C1627 ) C576_=_C1653( C576 C1653 ) C576_=_C1672( C576 C1672 ) C576_=_C1702( C576 C1702 ) C576_=_C1720( C576 C1720 ) C576_=_C1771( C576 C1771 ) \nC576_=_C1790( C576 C1790 ) C576_=_C1808( C576 C1808 ) C576_=_C1827( C576 C1827 ) C576_=_C1843( C576 C1843 ) C576_=_C1858( C576 C1858 ) C576_=_C1873( C576 C1873 ) \nC576_=_C1874( C576 C1874 ) C576_=_C1875( C576 C1875 ) C576_=_C1876( C576 C1876 ) C576_=_C1877( C576 C1877 ) C576_=_C1878( C576 C1878 ) C576_=_C1879( C576 C1879 ) \nC576_=_C1880( C576 C1880 ) C576_=_C1881( C576 C1881 ) C576_=_C1882( C576 C1882 ) C576_=_C1883( C576 C1883 ) C576_=_C1884( C576 C1884 ) C576_=_C1885( C576 C1885 ) \nC576_=_C1886( C576 C1886 ) C576_=_C1887( C576 C1887 ) C576_=_C1888( C576 C1888 ) C576_=_C1889( C576 C1889 ) C576_=_C1890( C576 C1890 ) C576_=_C1891( C576 C1891 ) \nC576_=_C1892( C576 C1892 ) C576_=_C1893( C576 C1893 ) C576_=_C1894( C576 C1894 ) C582_=_C590( C582 C590 ) C582_=_C625( C582 C625 ) C582_=_C672( C582 C672 ) \nC582_=_C717( C582 C717 ) C582_=_C763( C582 C763 ) C582_=_C801( C582 C801 ) C582_=_C894( C582 C894 ) C582_=_C974( C582 C974 ) C582_=_C1012( C582 C1012 ) \nC582_=_C1056( C582 C1056 ) C582_=_C1082( C582 C1082 ) C582_=_C1125( C582 C1125 ) C582_=_C1146( C582 C1146 ) C582_=_C1167( C582 C1167 ) C582_=_C1200( C582 C1200 ) \nC582_=_C1227( C582 C1227 ) C582_=_C1255( C582 C1255 ) C582_=_C1286( C582 C1286 ) C582_=_C1330( C582 C1330 ) C582_=_C1331( C582 C1331 ) C582_=_C1332( C582 C1332 ) \nC582_=_C1333( C582 C1333 ) C582_=_C1334( C582 C1334 ) C582_=_C1335( C582 C1335 ) C582_=_C1336( C582 C1336 ) C582_=_C1337( C582 C1337 ) C582_=_C1338( C582 C1338 ) \nC582_=_C1339( C582 C1339 ) C582_=_C1340( C582 C1340 ) C582_=_C1341( C582 C1341 ) C582_=_C1342( C582 C1342 ) C582_=_C1343( C582 C1343 ) C582_=_C1344( C582 C1344 ) \nC582_=_C1345( C582 C1345 ) C582_=_C1346( C582 C1346 ) C582_=_C1347( C582 C1347 ) C582_=_C1348( C582 C1348 ) C582_=_C1349( C582 C1349 ) C582_=_C1350( C582 C1350 ) \nC582_=_C1351( C582 C1351 ) C582_=_C1352( C582 C1352 ) C582_=_C1353( C582 C1353 ) C582_=_C1354( C582 C1354 ) C582_=_C1355( C582 C1355 ) C582_=_C1356( C582 C1356 ) \nC582_=_C1357( C582 C1357 ) C582_=_C1358( C582 C1358 ) C582_=_C1359( C582 C1359 ) C582_=_C1360( C582 C1360 ) C582_=_C1361( C582 C1361 ) C582_=_C1362( C582 C1362 ) \nC582_=_C1363( C582 C1363 ) C582_=_C1364( C582 C1364 ) C582_=_C1365( C582 C1365 ) C582_=_C1366( C582 C1366 ) C582_=_C1367( C582 C1367 ) C582_=_C1368( C582 C1368 ) \nC582_=_C1369( C582 C1369 ) C582_=_C1370( C582 C1370 ) C582_=_C1371( C582 C1371 ) C582_=_C1372( C582 C1372 ) C590_=_C592( C590 C592 ) C590_=_C625( C590 C625 ) \nC590_=_C672( C590 C672 ) C590_=_C717( C590 C717 ) C590_=_C763( C590 C763 ) C590_=_C801( C590 C801 ) C590_=_C894( C590 C894 ) C590_=_C974( C590 C974 ) \nC590_=_C1012( C590 C1012 ) C590_=_C1056( C590 C1056 ) C590_=_C1082( C590 C1082 ) C590_=_C1125( C590 C1125 ) C590_=_C1146( C590 C1146 ) C590_=_C1167( C590 C1167 ) \nC590_=_C1200( C590 C1200 ) C590_=_C1227( C590 C1227 ) C590_=_C1255( C590 C1255 ) C590_=_C1286( C590 C1286 ) C590_=_C1330( C590 C1330 ) C590_=_C1331( C590 C1331 ) \nC590_=_C1332( C590 C1332 ) C590_=_C1333( C590 C1333 ) C590_=_C1334( C590 C1334 ) C590_=_C1335( C590 C1335 ) C590_=_C1336( C590 C1336 ) C590_=_C1337( C590 C1337 ) \nC590_=_C1338( C590 C1338 ) C590_=_C1339( C590 C1339 ) C590_=_C1340( C590 C1340 ) C590_=_C1341( C590 C1341 ) C590_=_C1342( C590 C1342 ) C590_=_C1343( C590 C1343 ) \nC590_=_C1344( C590 C1344 ) C590_=_C1345( C590 C1345 ) C590_=_C1346( C590 C1346 ) C590_=_C1347( C590 C1347 ) C590_=_C1348( C590 C1348 ) C590_=_C1349( C590 C1349 ) \nC590_=_C1350( C590 C1350 ) C590_=_C1351( C590 C1351 ) C590_=_C1352( C590 C1352 ) C590_=_C1353( C590 C1353 ) C590_=_C1354( C590 C1354 ) C590_=_C1355( C590 C1355 ) \nC590_=_C1356( C590 C1356 ) C590_=_C1357( C590 C1357 ) C590_=_C1358( C590 C1358 ) C590_=_C1359( C590 C1359 ) C590_=_C1360( C590 C1360 ) C590_=_C1361( C590 C1361 ) \nC590_=_C1362( C590 C1362 ) C590_=_C1363( C590 C1363 ) C590_=_C1364( C590 C1364 ) C590_=_C1365( C590 C1365 ) C590_=_C1366( C590 C1366 ) C590_=_C1367( C590 C1367 ) \nC590_=_C1368( C590 C1368 ) C590_=_C1369( C590 C1369 ) C590_=_C1370( C590 C1370 ) C590_=_C1371( C590 C1371 ) C590_=_C1372( C590 C1372 ) C592_=_C641( C592 C641 ) \nC592_=_C690( C592 C690 ) C592_=_C733( C592 C733 ) C592_=_C781( C592 C781 ) C592_=_C818( C592 C818 ) C592_=_C908( C592 C908 ) C592_=_C987( C592 C987 ) \nC592_=_C1028( C592 C1028 ) C592_=_C1066( C592 C1066 ) C592_=_C1101( C592 C1101 ) C592_=_C1134( C592 C1134 ) C592_=_C1155( C592 C1155 ) C592_=_C1182( C592 C1182 ) \nC592_=_C1209( C592 C1209 ) C592_=_C1238( C592 C1238 ) C592_=_C1272( C592 C1272 ) C592_=_C1307( C592 C1307 ) C592_=_C1350( C592 C1350 ) C592_=_C1383( C592 C1383 ) \nC592_=_C1409( C592 C1409 ) C592_=_C1437( C592 C1437 ) C592_=_C1471( C592 C1471 ) C592_=_C1512( C592 C1512 ) C592_=_C1545( C592 C1545 ) C592_=_C1571( C592 C1571 ) \nC592_=_C1593( C592 C1593 ) C592_=_C1607( C592 C1607 ) C592_=_C1627( C592 C1627 ) C592_=_C1653( C592 C1653 ) C592_=_C1672( C592 C1672 ) C592_=_C1702( C592 C1702 ) \nC592_=_C1720( C592 C1720 ) C592_=_C1771( C592 C1771 ) C592_=_C1790( C592 C1790 ) C592_=_C1808( C592 C1808 ) C592_=_C1827( C592 C1827 ) C592_=_C1843( C592 C1843 ) \nC592_=_C1858( C592 C1858 ) C592_=_C1873( C592 C1873 ) C592_=_C1874( C592 C1874 ) C592_=_C1875( C592 C1875 ) C592_=_C1876( C592 C1876 ) C592_=_C1877( C592 C1877 ) \nC592_=_C1878( C592 C1878 ) C592_=_C1879( C592 C1879 ) C592_=_C1880( C592 C1880 ) C592_=_C1881( C592 C1881 ) C592_=_C1882( C592 C1882 ) C592_=_C1883( C592 C1883 ) \nC592_=_C1884( C592 C1884 ) C592_=_C1885( C592 C1885 ) C592_=_C1886( C592 C1886 ) C592_=_C1887( C592 C1887 ) C592_=_C1888( C592 C1888 ) C592_=_C1889( C592 C1889 ) \nC592_=_C1890( C592 C1890 ) C592_=_C1891( C592 C1891 ) C592_=_C1892( C592 C1892 ) C592_=_C1893( C592 C1893 ) C592_=_C1894( C592 C1894 ) C625_=_C641( C625 C641 ) \nC625_=_C672( C625 C672 ) C625_=_C717( C625 C717 ) C625_=_C763( C625 C763 ) C625_=_C801( C625 C801 ) C625_=_C894( C625 C894 ) C625_=_C974( C625 C974 ) \nC625_=_C1012( C625 C1012 ) C625_=_C1056( C625 C1056 ) C625_=_C1082( C625 C1082 ) C625_=_C1125( C625 C1125 ) C625_=_C1146( C625 C1146 ) C625_=_C1167( C625 C1167 ) \nC625_=_C1200( C625 C1200 ) C625_=_C1227( C625 C1227 ) C625_=_C1255( C625 C1255 ) C625_=_C1286( C625 C1286 ) C625_=_C1330(</w:t>
      </w:r>
    </w:p>
    <w:p>
      <w:pPr>
        <w:pStyle w:val="PreformattedText"/>
        <w:bidi w:val="0"/>
        <w:spacing w:before="0" w:after="0"/>
        <w:jc w:val="left"/>
        <w:rPr/>
      </w:pPr>
      <w:r>
        <w:rPr/>
        <w:t xml:space="preserve"> </w:t>
      </w:r>
      <w:r>
        <w:rPr/>
        <w:t>C625 C1330 ) C625_=_C1331( C625 C1331 ) \nC625_=_C1332( C625 C1332 ) C625_=_C1333( C625 C1333 ) C625_=_C1334( C625 C1334 ) C625_=_C1335( C625 C1335 ) C625_=_C1336( C625 C1336 ) C625_=_C1337( C625 C1337 ) \nC625_=_C1338( C625 C1338 ) C625_=_C1339( C625 C1339 ) C625_=_C1340( C625 C1340 ) C625_=_C1341( C625 C1341 ) C625_=_C1342( C625 C1342 ) C625_=_C1343( C625 C1343 ) \nC625_=_C1344( C625 C1344 ) C625_=_C1345( C625 C1345 ) C625_=_C1346( C625 C1346 ) C625_=_C1347( C625 C1347 ) C625_=_C1348( C625 C1348 ) C625_=_C1349( C625 C1349 ) \nC625_=_C1350( C625 C1350 ) C625_=_C1351( C625 C1351 ) C625_=_C1352( C625 C1352 ) C625_=_C1353( C625 C1353 ) C625_=_C1354( C625 C1354 ) C625_=_C1355( C625 C1355 ) \nC625_=_C1356( C625 C1356 ) C625_=_C1357( C625 C1357 ) C625_=_C1358( C625 C1358 ) C625_=_C1359( C625 C1359 ) C625_=_C1360( C625 C1360 ) C625_=_C1361( C625 C1361 ) \nC625_=_C1362( C625 C1362 ) C625_=_C1363( C625 C1363 ) C625_=_C1364( C625 C1364 ) C625_=_C1365( C625 C1365 ) C625_=_C1366( C625 C1366 ) C625_=_C1367( C625 C1367 ) \nC625_=_C1368( C625 C1368 ) C625_=_C1369( C625 C1369 ) C625_=_C1370( C625 C1370 ) C625_=_C1371( C625 C1371 ) C625_=_C1372( C625 C1372 ) C641_=_C690( C641 C690 ) \nC641_=_C733( C641 C733 ) C641_=_C781( C641 C781 ) C641_=_C818( C641 C818 ) C641_=_C908( C641 C908 ) C641_=_C987( C641 C987 ) C641_=_C1028( C641 C1028 ) \nC641_=_C1066( C641 C1066 ) C641_=_C1101( C641 C1101 ) C641_=_C1134( C641 C1134 ) C641_=_C1155( C641 C1155 ) C641_=_C1182( C641 C1182 ) C641_=_C1209( C641 C1209 ) \nC641_=_C1238( C641 C1238 ) C641_=_C1272( C641 C1272 ) C641_=_C1307( C641 C1307 ) C641_=_C1350( C641 C1350 ) C641_=_C1383( C641 C1383 ) C641_=_C1409( C641 C1409 ) \nC641_=_C1437( C641 C1437 ) C641_=_C1471( C641 C1471 ) C641_=_C1512( C641 C1512 ) C641_=_C1545( C641 C1545 ) C641_=_C1571( C641 C1571 ) C641_=_C1593( C641 C1593 ) \nC641_=_C1607( C641 C1607 ) C641_=_C1627( C641 C1627 ) C641_=_C1653( C641 C1653 ) C641_=_C1672( C641 C1672 ) C641_=_C1702( C641 C1702 ) C641_=_C1720( C641 C1720 ) \nC641_=_C1771( C641 C1771 ) C641_=_C1790( C641 C1790 ) C641_=_C1808( C641 C1808 ) C641_=_C1827( C641 C1827 ) C641_=_C1843( C641 C1843 ) C641_=_C1858( C641 C1858 ) \nC641_=_C1873( C641 C1873 ) C641_=_C1874( C641 C1874 ) C641_=_C1875( C641 C1875 ) C641_=_C1876( C641 C1876 ) C641_=_C1877( C641 C1877 ) C641_=_C1878( C641 C1878 ) \nC641_=_C1879( C641 C1879 ) C641_=_C1880( C641 C1880 ) C641_=_C1881( C641 C1881 ) C641_=_C1882( C641 C1882 ) C641_=_C1883( C641 C1883 ) C641_=_C1884( C641 C1884 ) \nC641_=_C1885( C641 C1885 ) C641_=_C1886( C641 C1886 ) C641_=_C1887( C641 C1887 ) C641_=_C1888( C641 C1888 ) C641_=_C1889( C641 C1889 ) C641_=_C1890( C641 C1890 ) \nC641_=_C1891( C641 C1891 ) C641_=_C1892( C641 C1892 ) C641_=_C1893( C641 C1893 ) C641_=_C1894( C641 C1894 ) C672_=_C690( C672 C690 ) C672_=_C717( C672 C717 ) \nC672_=_C763( C672 C763 ) C672_=_C801( C672 C801 ) C672_=_C894( C672 C894 ) C672_=_C974( C672 C974 ) C672_=_C1012( C672 C1012 ) C672_=_C1056( C672 C1056 ) \nC672_=_C1082( C672 C1082 ) C672_=_C1125( C672 C1125 ) C672_=_C1146( C672 C1146 ) C672_=_C1167( C672 C1167 ) C672_=_C1200( C672 C1200 ) C672_=_C1227( C672 C1227 ) \nC672_=_C1255( C672 C1255 ) C672_=_C1286( C672 C1286 ) C672_=_C1330( C672 C1330 ) C672_=_C1331( C672 C1331 ) C672_=_C1332( C672 C1332 ) C672_=_C1333( C672 C1333 ) \nC672_=_C1334( C672 C1334 ) C672_=_C1335( C672 C1335 ) C672_=_C1336( C672 C1336 ) C672_=_C1337( C672 C1337 ) C672_=_C1338( C672 C1338 ) C672_=_C1339( C672 C1339 ) \nC672_=_C1340( C672 C1340 ) C672_=_C1341( C672 C1341 ) C672_=_C1342( C672 C1342 ) C672_=_C1343( C672 C1343 ) C672_=_C1344( C672 C1344 ) C672_=_C1345( C672 C1345 ) \nC672_=_C1346( C672 C1346 ) C672_=_C1347( C672 C1347 ) C672_=_C1348( C672 C1348 ) C672_=_C1349( C672 C1349 ) C672_=_C1350( C672 C1350 ) C672_=_C1351( C672 C1351 ) \nC672_=_C1352( C672 C1352 ) C672_=_C1353( C672 C1353 ) C672_=_C1354( C672 C1354 ) C672_=_C1355( C672 C1355 ) C672_=_C1356( C672 C1356 ) C672_=_C1357( C672 C1357 ) \nC672_=_C1358( C672 C1358 ) C672_=_C1359( C672 C1359 ) C672_=_C1360( C672 C1360 ) C672_=_C1361( C672 C1361 ) C672_=_C1362( C672 C1362 ) C672_=_C1363( C672 C1363 ) \nC672_=_C1364( C672 C1364 ) C672_=_C1365( C672 C1365 ) C672_=_C1366( C672 C1366 ) C672_=_C1367( C672 C1367 ) C672_=_C1368( C672 C1368 ) C672_=_C1369( C672 C1369 ) \nC672_=_C1370( C672 C1370 ) C672_=_C1371( C672 C1371 ) C672_=_C1372( C672 C1372 ) C690_=_C733( C690 C733 ) C690_=_C781( C690 C781 ) C690_=_C818( C690 C818 ) \nC690_=_C908( C690 C908 ) C690_=_C987( C690 C987 ) C690_=_C1028( C690 C1028 ) C690_=_C1066( C690 C1066 ) C690_=_C1101( C690 C1101 ) C690_=_C1134( C690 C1134 ) \nC690_=_C1155( C690 C1155 ) C690_=_C1182( C690 C1182 ) C690_=_C1209( C690 C1209 ) C690_=_C1238( C690 C1238 ) C690_=_C1272( C690 C1272 ) C690_=_C1307( C690 C1307 ) \nC690_=_C1350( C690 C1350 ) C690_=_C1383( C690 C1383 ) C690_=_C1409( C690 C1409 ) C690_=_C1437( C690 C1437 ) C690_=_C1471( C690 C1471 ) C690_=_C1512( C690 C1512 ) \nC690_=_C1545( C690 C1545 ) C690_=_C1571( C690 C1571 ) C690_=_C1593( C690 C1593 ) C690_=_C1607( C690 C1607 ) C690_=_C1627( C690 C1627 ) C690_=_C1653( C690 C1653 ) \nC690_=_C1672( C690 C1672 ) C690_=_C1702( C690 C1702 ) C690_=_C1720( C690 C1720 ) C690_=_C1771( C690 C1771 ) C690_=_C1790( C690 C1790 ) C690_=_C1808( C690 C1808 ) \nC690_=_C1827( C690 C1827 ) C690_=_C1843( C690 C1843 ) C690_=_C1858( C690 C1858 ) C690_=_C1873( C690 C1873 ) C690_=_C1874( C690 C1874 ) C690_=_C1875( C690 C1875 ) \nC690_=_C1876( C690 C1876 ) C690_=_C1877( C690 C1877 ) C690_=_C1878( C690 C1878 ) C690_=_C1879( C690 C1879 ) C690_=_C1880( C690 C1880 ) C690_=_C1881( C690 C1881 ) \nC690_=_C1882( C690 C1882 ) C690_=_C1883( C690 C1883 ) C690_=_C1884( C690 C1884 ) C690_=_C1885( C690 C1885 ) C690_=_C1886( C690 C1886 ) C690_=_C1887( C690 C1887 ) \nC690_=_C1888( C690 C1888 ) C690_=_C1889( C690 C1889 ) C690_=_C1890( C690 C1890 ) C690_=_C1891( C690 C1891 ) C690_=_C1892( C690 C1892 ) C690_=_C1893( C690 C1893 ) \nC690_=_C1894( C690 C1894 ) C717_=_C733( C717 C733 ) C717_=_C763( C717 C763 ) C717_=_C801( C717 C801 ) C717_=_C894( C717 C894 ) C717_=_C974( C717 C974 ) \nC717_=_C1012( C717 C1012 ) C717_=_C1056( C717 C1056 ) C717_=_C1082( C717 C1082 ) C717_=_C1125( C717 C1125 ) C717_=_C1146( C717 C1146 ) C717_=_C1167( C717 C1167 ) \nC717_=_C1200( C717 C1200 ) C717_=_C1227( C717 C1227 ) C717_=_C1255( C717 C1255 ) C717_=_C1286( C717 C1286 ) C717_=_C1330( C717 C1330 ) C717_=_C1331( C717 C1331 ) \nC717_=_C1332( C717 C1332 ) C717_=_C1333( C717 C1333 ) C717_=_C1334( C717 C1334 ) C717_=_C1335( C717 C1335 ) C717_=_C1336( C717 C1336 ) C717_=_C1337( C717 C1337 ) \nC717_=_C1338( C717 C1338 ) C717_=_C1339( C717 C1339 ) C717_=_C1340( C717 C1340 ) C717_=_C1341( C717 C1341 ) C717_=_C1342( C717 C1342 ) C717_=_C1343( C717 C1343 ) \nC717_=_C1344( C717 C1344 ) C717_=_C1345( C717 C1345 ) C717_=_C1346( C717 C1346 ) C717_=_C1347( C717 C1347 ) C717_=_C1348( C717 C1348 ) C717_=_C1349( C717 C1349 ) \nC717_=_C1350( C717 C1350 ) C717_=_C1351( C717 C1351 ) C717_=_C1352( C717 C1352 ) C717_=_C1353( C717 C1353 ) C717_=_C1354( C717 C1354 ) C717_=_C1355( C717 C1355 ) \nC717_=_C1356( C717 C1356 ) C717_=_C1357( C717 C1357 ) C717_=_C1358( C717 C1358 ) C717_=_C1359( C717 C1359 ) C717_=_C1360( C717 C1360 ) C717_=_C1361( C717 C1361 ) \nC717_=_C1362( C717 C1362 ) C717_=_C1363( C717 C1363 ) C717_=_C1364( C717 C1364 ) C717_=_C1365( C717 C1365 ) C717_=_C1366( C717 C1366 ) C717_=_C1367( C717 C1367 ) \nC717_=_C1368( C717 C1368 ) C717_=_C1369( C717 C1369 ) C717_=_C1370( C717 C1370 ) C717_=_C1371( C717 C1371 ) C717_=_C1372( C717 C1372 ) C733_=_C781( C733 C781 ) \nC733_=_C818( C733 C818 ) C733_=_C908( C733 C908 ) C733_=_C987( C733 C987 ) C733_=_C1028( C733 C1028 ) C733_=_C1066( C733 C1066 ) C733_=_C1101( C733 C1101 ) \nC733_=_C1134( C733 C1134 ) C733_=_C1155( C733 C1155 ) C733_=_C1182( C733 C1182 ) C733_=_C1209( C733 C1209 ) C733_=_C1238( C733 C1238 ) C733_=_C1272( C733 C1272 ) \nC733_=_C1307( C733 C1307 ) C733_=_C1350( C733 C1350 ) C733_=_C1383( C733 C1383 ) C733_=_C1409( C733 C1409 ) C733_=_C1437( C733 C1437 ) C733_=_C1471( C733 C1471 ) \nC733_=_C1512( C733 C1512 ) C733_=_C1545( C733 C1545 ) C733_=_C1571( C733 C1571 ) C733_=_C1593( C733 C1593 ) C733_=_C1607( C733 C1607 ) C733_=_C1627( C733 C1627 ) \nC733_=_C1653( C733 C1653 ) C733_=_C1672( C733 C1672 ) C733_=_C1702( C733 C1702 ) C733_=_C1720( C733 C1720 ) C733_=_C1771( C733 C1771 ) C733_=_C1790( C733 C1790 ) \nC733_=_C1808( C733 C1808 ) C733_=_C1827( C733 C1827 ) C733_=_C1843( C733 C1843 ) C733_=_C1858( C733 C1858 ) C733_=_C1873( C733 C1873 ) C733_=_C1874( C733 C1874 ) \nC733_=_C1875( C733 C1875 ) C733_=_C1876( C733 C1876 ) C733_=_C1877( C733 C1877 ) C733_=_C1878( C733 C1878 ) C733_=_C1879( C733 C1879 ) C733_=_C1880( C733 C1880 ) \nC733_=_C1881( C733 C1881 ) C733_=_C1882( C733 C1882 ) C733_=_C1883( C733 C1883 ) C733_=_C1884( C733 C1884 ) C733_=_C1885( C733 C1885 ) C733_=_C1886( C733 C1886 ) \nC733_=_C1887( C733 C1887 ) C733_=_C1888( C733 C1888 ) C733_=_C1889( C733 C1889 ) C733_=_C1890( C733 C1890 ) C733_=_C1891( C733 C1891 ) C733_=_C1892( C733 C1892 ) \nC733_=_C1893( C733 C1893 ) C733_=_C1894( C733 C1894 ) C763_=_C781( C763 C781 ) C763_=_C801( C763 C801 ) C763_=_C894( C763 C894 ) C763_=_C974( C763 C974 ) \nC763_=_C1012( C763 C1012 ) C763_=_C1056( C763 C1056 ) C763_=_C1082( C763 C1082 ) C763_=_C1125( C763 C1125 ) C763_=_C1146( C763 C1146 ) C763_=_C1167( C763 C1167 ) \nC763_=_C1200( C763 C1200 ) C763_=_C1227( C763 C1227 ) C763_=_C1255( C763 C1255 ) C763_=_C1286( C763 C1286 ) C763_=_C1330( C763 C1330 ) C763_=_C1331( C763 C1331 ) \nC763_=_C1332( C763 C1332 ) C763_=_C1333( C763 C1333 ) C763_=_C1334( C763 C1334 ) C763_=_C1335( C763 C1335 ) C763_=_C1336( C763 C1336 ) C763_=_C1337( C763 C1337 ) \nC763_=_C1338( C763 C1338 ) C763_=_C1339( C763 C1339 ) C763_=_C1340( C763 C1340 ) C763_=_C1341( C763 C1341 ) C763_=_C1342( C763 C1342 ) C763_=_C1343( C763 C1343 ) \nC763_=_C1344( C763 C1344 ) C763_=_C1345( C763 C1345 ) C763_=_C1346( C763 C1346</w:t>
      </w:r>
    </w:p>
    <w:p>
      <w:pPr>
        <w:pStyle w:val="PreformattedText"/>
        <w:bidi w:val="0"/>
        <w:spacing w:before="0" w:after="0"/>
        <w:jc w:val="left"/>
        <w:rPr/>
      </w:pPr>
      <w:r>
        <w:rPr/>
        <w:t xml:space="preserve"> </w:t>
      </w:r>
      <w:r>
        <w:rPr/>
        <w:t>) C763_=_C1347( C763 C1347 ) C763_=_C1348( C763 C1348 ) C763_=_C1349( C763 C1349 ) \nC763_=_C1350( C763 C1350 ) C763_=_C1351( C763 C1351 ) C763_=_C1352( C763 C1352 ) C763_=_C1353( C763 C1353 ) C763_=_C1354( C763 C1354 ) C763_=_C1355( C763 C1355 ) \nC763_=_C1356( C763 C1356 ) C763_=_C1357( C763 C1357 ) C763_=_C1358( C763 C1358 ) C763_=_C1359( C763 C1359 ) C763_=_C1360( C763 C1360 ) C763_=_C1361( C763 C1361 ) \nC763_=_C1362( C763 C1362 ) C763_=_C1363( C763 C1363 ) C763_=_C1364( C763 C1364 ) C763_=_C1365( C763 C1365 ) C763_=_C1366( C763 C1366 ) C763_=_C1367( C763 C1367 ) \nC763_=_C1368( C763 C1368 ) C763_=_C1369( C763 C1369 ) C763_=_C1370( C763 C1370 ) C763_=_C1371( C763 C1371 ) C763_=_C1372( C763 C1372 ) C781_=_C818( C781 C818 ) \nC781_=_C908( C781 C908 ) C781_=_C987( C781 C987 ) C781_=_C1028( C781 C1028 ) C781_=_C1066( C781 C1066 ) C781_=_C1101( C781 C1101 ) C781_=_C1134( C781 C1134 ) \nC781_=_C1155( C781 C1155 ) C781_=_C1182( C781 C1182 ) C781_=_C1209( C781 C1209 ) C781_=_C1238( C781 C1238 ) C781_=_C1272( C781 C1272 ) C781_=_C1307( C781 C1307 ) \nC781_=_C1350( C781 C1350 ) C781_=_C1383( C781 C1383 ) C781_=_C1409( C781 C1409 ) C781_=_C1437( C781 C1437 ) C781_=_C1471( C781 C1471 ) C781_=_C1512( C781 C1512 ) \nC781_=_C1545( C781 C1545 ) C781_=_C1571( C781 C1571 ) C781_=_C1593( C781 C1593 ) C781_=_C1607( C781 C1607 ) C781_=_C1627( C781 C1627 ) C781_=_C1653( C781 C1653 ) \nC781_=_C1672( C781 C1672 ) C781_=_C1702( C781 C1702 ) C781_=_C1720( C781 C1720 ) C781_=_C1771( C781 C1771 ) C781_=_C1790( C781 C1790 ) C781_=_C1808( C781 C1808 ) \nC781_=_C1827( C781 C1827 ) C781_=_C1843( C781 C1843 ) C781_=_C1858( C781 C1858 ) C781_=_C1873( C781 C1873 ) C781_=_C1874( C781 C1874 ) C781_=_C1875( C781 C1875 ) \nC781_=_C1876( C781 C1876 ) C781_=_C1877( C781 C1877 ) C781_=_C1878( C781 C1878 ) C781_=_C1879( C781 C1879 ) C781_=_C1880( C781 C1880 ) C781_=_C1881( C781 C1881 ) \nC781_=_C1882( C781 C1882 ) C781_=_C1883( C781 C1883 ) C781_=_C1884( C781 C1884 ) C781_=_C1885( C781 C1885 ) C781_=_C1886( C781 C1886 ) C781_=_C1887( C781 C1887 ) \nC781_=_C1888( C781 C1888 ) C781_=_C1889( C781 C1889 ) C781_=_C1890( C781 C1890 ) C781_=_C1891( C781 C1891 ) C781_=_C1892( C781 C1892 ) C781_=_C1893( C781 C1893 ) \nC781_=_C1894( C781 C1894 ) C801_=_C818( C801 C818 ) C801_=_C894( C801 C894 ) C801_=_C974( C801 C974 ) C801_=_C1012( C801 C1012 ) C801_=_C1056( C801 C1056 ) \nC801_=_C1082( C801 C1082 ) C801_=_C1125( C801 C1125 ) C801_=_C1146( C801 C1146 ) C801_=_C1167( C801 C1167 ) C801_=_C1200( C801 C1200 ) C801_=_C1227( C801 C1227 ) \nC801_=_C1255( C801 C1255 ) C801_=_C1286( C801 C1286 ) C801_=_C1330( C801 C1330 ) C801_=_C1331( C801 C1331 ) C801_=_C1332( C801 C1332 ) C801_=_C1333( C801 C1333 ) \nC801_=_C1334( C801 C1334 ) C801_=_C1335( C801 C1335 ) C801_=_C1336( C801 C1336 ) C801_=_C1337( C801 C1337 ) C801_=_C1338( C801 C1338 ) C801_=_C1339( C801 C1339 ) \nC801_=_C1340( C801 C1340 ) C801_=_C1341( C801 C1341 ) C801_=_C1342( C801 C1342 ) C801_=_C1343( C801 C1343 ) C801_=_C1344( C801 C1344 ) C801_=_C1345( C801 C1345 ) \nC801_=_C1346( C801 C1346 ) C801_=_C1347( C801 C1347 ) C801_=_C1348( C801 C1348 ) C801_=_C1349( C801 C1349 ) C801_=_C1350( C801 C1350 ) C801_=_C1351( C801 C1351 ) \nC801_=_C1352( C801 C1352 ) C801_=_C1353( C801 C1353 ) C801_=_C1354( C801 C1354 ) C801_=_C1355( C801 C1355 ) C801_=_C1356( C801 C1356 ) C801_=_C1357( C801 C1357 ) \nC801_=_C1358( C801 C1358 ) C801_=_C1359( C801 C1359 ) C801_=_C1360( C801 C1360 ) C801_=_C1361( C801 C1361 ) C801_=_C1362( C801 C1362 ) C801_=_C1363( C801 C1363 ) \nC801_=_C1364( C801 C1364 ) C801_=_C1365( C801 C1365 ) C801_=_C1366( C801 C1366 ) C801_=_C1367( C801 C1367 ) C801_=_C1368( C801 C1368 ) C801_=_C1369( C801 C1369 ) \nC801_=_C1370( C801 C1370 ) C801_=_C1371( C801 C1371 ) C801_=_C1372( C801 C1372 ) C818_=_C908( C818 C908 ) C818_=_C987( C818 C987 ) C818_=_C1028( C818 C1028 ) \nC818_=_C1066( C818 C1066 ) C818_=_C1101( C818 C1101 ) C818_=_C1134( C818 C1134 ) C818_=_C1155( C818 C1155 ) C818_=_C1182( C818 C1182 ) C818_=_C1209( C818 C1209 ) \nC818_=_C1238( C818 C1238 ) C818_=_C1272( C818 C1272 ) C818_=_C1307( C818 C1307 ) C818_=_C1350( C818 C1350 ) C818_=_C1383( C818 C1383 ) C818_=_C1409( C818 C1409 ) \nC818_=_C1437( C818 C1437 ) C818_=_C1471( C818 C1471 ) C818_=_C1512( C818 C1512 ) C818_=_C1545( C818 C1545 ) C818_=_C1571( C818 C1571 ) C818_=_C1593( C818 C1593 ) \nC818_=_C1607( C818 C1607 ) C818_=_C1627( C818 C1627 ) C818_=_C1653( C818 C1653 ) C818_=_C1672( C818 C1672 ) C818_=_C1702( C818 C1702 ) C818_=_C1720( C818 C1720 ) \nC818_=_C1771( C818 C1771 ) C818_=_C1790( C818 C1790 ) C818_=_C1808( C818 C1808 ) C818_=_C1827( C818 C1827 ) C818_=_C1843( C818 C1843 ) C818_=_C1858( C818 C1858 ) \nC818_=_C1873( C818 C1873 ) C818_=_C1874( C818 C1874 ) C818_=_C1875( C818 C1875 ) C818_=_C1876( C818 C1876 ) C818_=_C1877( C818 C1877 ) C818_=_C1878( C818 C1878 ) \nC818_=_C1879( C818 C1879 ) C818_=_C1880( C818 C1880 ) C818_=_C1881( C818 C1881 ) C818_=_C1882( C818 C1882 ) C818_=_C1883( C818 C1883 ) C818_=_C1884( C818 C1884 ) \nC818_=_C1885( C818 C1885 ) C818_=_C1886( C818 C1886 ) C818_=_C1887( C818 C1887 ) C818_=_C1888( C818 C1888 ) C818_=_C1889( C818 C1889 ) C818_=_C1890( C818 C1890 ) \nC818_=_C1891( C818 C1891 ) C818_=_C1892( C818 C1892 ) C818_=_C1893( C818 C1893 ) C818_=_C1894( C818 C1894 ) C894_=_C908( C894 C908 ) C894_=_C974( C894 C974 ) \nC894_=_C1012( C894 C1012 ) C894_=_C1056( C894 C1056 ) C894_=_C1082( C894 C1082 ) C894_=_C1125( C894 C1125 ) C894_=_C1146( C894 C1146 ) C894_=_C1167( C894 C1167 ) \nC894_=_C1200( C894 C1200 ) C894_=_C1227( C894 C1227 ) C894_=_C1255( C894 C1255 ) C894_=_C1286( C894 C1286 ) C894_=_C1330( C894 C1330 ) C894_=_C1331( C894 C1331 ) \nC894_=_C1332( C894 C1332 ) C894_=_C1333( C894 C1333 ) C894_=_C1334( C894 C1334 ) C894_=_C1335( C894 C1335 ) C894_=_C1336( C894 C1336 ) C894_=_C1337( C894 C1337 ) \nC894_=_C1338( C894 C1338 ) C894_=_C1339( C894 C1339 ) C894_=_C1340( C894 C1340 ) C894_=_C1341( C894 C1341 ) C894_=_C1342( C894 C1342 ) C894_=_C1343( C894 C1343 ) \nC894_=_C1344( C894 C1344 ) C894_=_C1345( C894 C1345 ) C894_=_C1346( C894 C1346 ) C894_=_C1347( C894 C1347 ) C894_=_C1348( C894 C1348 ) C894_=_C1349( C894 C1349 ) \nC894_=_C1350( C894 C1350 ) C894_=_C1351( C894 C1351 ) C894_=_C1352( C894 C1352 ) C894_=_C1353( C894 C1353 ) C894_=_C1354( C894 C1354 ) C894_=_C1355( C894 C1355 ) \nC894_=_C1356( C894 C1356 ) C894_=_C1357( C894 C1357 ) C894_=_C1358( C894 C1358 ) C894_=_C1359( C894 C1359 ) C894_=_C1360( C894 C1360 ) C894_=_C1361( C894 C1361 ) \nC894_=_C1362( C894 C1362 ) C894_=_C1363( C894 C1363 ) C894_=_C1364( C894 C1364 ) C894_=_C1365( C894 C1365 ) C894_=_C1366( C894 C1366 ) C894_=_C1367( C894 C1367 ) \nC894_=_C1368( C894 C1368 ) C894_=_C1369( C894 C1369 ) C894_=_C1370( C894 C1370 ) C894_=_C1371( C894 C1371 ) C894_=_C1372( C894 C1372 ) C908_=_C987( C908 C987 ) \nC908_=_C1028( C908 C1028 ) C908_=_C1066( C908 C1066 ) C908_=_C1101( C908 C1101 ) C908_=_C1134( C908 C1134 ) C908_=_C1155( C908 C1155 ) C908_=_C1182( C908 C1182 ) \nC908_=_C1209( C908 C1209 ) C908_=_C1238( C908 C1238 ) C908_=_C1272( C908 C1272 ) C908_=_C1307( C908 C1307 ) C908_=_C1350( C908 C1350 ) C908_=_C1383( C908 C1383 ) \nC908_=_C1409( C908 C1409 ) C908_=_C1437( C908 C1437 ) C908_=_C1471( C908 C1471 ) C908_=_C1512( C908 C1512 ) C908_=_C1545( C908 C1545 ) C908_=_C1571( C908 C1571 ) \nC908_=_C1593( C908 C1593 ) C908_=_C1607( C908 C1607 ) C908_=_C1627( C908 C1627 ) C908_=_C1653( C908 C1653 ) C908_=_C1672( C908 C1672 ) C908_=_C1702( C908 C1702 ) \nC908_=_C1720( C908 C1720 ) C908_=_C1771( C908 C1771 ) C908_=_C1790( C908 C1790 ) C908_=_C1808( C908 C1808 ) C908_=_C1827( C908 C1827 ) C908_=_C1843( C908 C1843 ) \nC908_=_C1858( C908 C1858 ) C908_=_C1873( C908 C1873 ) C908_=_C1874( C908 C1874 ) C908_=_C1875( C908 C1875 ) C908_=_C1876( C908 C1876 ) C908_=_C1877( C908 C1877 ) \nC908_=_C1878( C908 C1878 ) C908_=_C1879( C908 C1879 ) C908_=_C1880( C908 C1880 ) C908_=_C1881( C908 C1881 ) C908_=_C1882( C908 C1882 ) C908_=_C1883( C908 C1883 ) \nC908_=_C1884( C908 C1884 ) C908_=_C1885( C908 C1885 ) C908_=_C1886( C908 C1886 ) C908_=_C1887( C908 C1887 ) C908_=_C1888( C908 C1888 ) C908_=_C1889( C908 C1889 ) \nC908_=_C1890( C908 C1890 ) C908_=_C1891( C908 C1891 ) C908_=_C1892( C908 C1892 ) C908_=_C1893( C908 C1893 ) C908_=_C1894( C908 C1894 ) C974_=_C987( C974 C987 ) \nC974_=_C1012( C974 C1012 ) C974_=_C1056( C974 C1056 ) C974_=_C1082( C974 C1082 ) C974_=_C1125( C974 C1125 ) C974_=_C1146( C974 C1146 ) C974_=_C1167( C974 C1167 ) \nC974_=_C1200( C974 C1200 ) C974_=_C1227( C974 C1227 ) C974_=_C1255( C974 C1255 ) C974_=_C1286( C974 C1286 ) C974_=_C1330( C974 C1330 ) C974_=_C1331( C974 C1331 ) \nC974_=_C1332( C974 C1332 ) C974_=_C1333( C974 C1333 ) C974_=_C1334( C974 C1334 ) C974_=_C1335( C974 C1335 ) C974_=_C1336( C974 C1336 ) C974_=_C1337( C974 C1337 ) \nC974_=_C1338( C974 C1338 ) C974_=_C1339( C974 C1339 ) C974_=_C1340( C974 C1340 ) C974_=_C1341( C974 C1341 ) C974_=_C1342( C974 C1342 ) C974_=_C1343( C974 C1343 ) \nC974_=_C1344( C974 C1344 ) C974_=_C1345( C974 C1345 ) C974_=_C1346( C974 C1346 ) C974_=_C1347( C974 C1347 ) C974_=_C1348( C974 C1348 ) C974_=_C1349( C974 C1349 ) \nC974_=_C1350( C974 C1350 ) C974_=_C1351( C974 C1351 ) C974_=_C1352( C974 C1352 ) C974_=_C1353( C974 C1353 ) C974_=_C1354( C974 C1354 ) C974_=_C1355( C974 C1355 ) \nC974_=_C1356( C974 C1356 ) C974_=_C1357( C974 C1357 ) C974_=_C1358( C974 C1358 ) C974_=_C1359( C974 C1359 ) C974_=_C1360( C974 C1360 ) C974_=_C1361( C974 C1361 ) \nC974_=_C1362( C974 C1362 ) C974_=_C1363( C974 C1363 ) C974_=_C1364( C974 C1364 ) C974_=_C1365( C974 C1365 ) C974_=_C1366( C974 C1366 ) C974_=_C1367( C974 C1367 ) \nC974_=_C1368( C974 C1368 ) C974_=_C1369( C974 C1369 ) C974_=_C1370( C974 C1370 ) C974_=_C1371( C974 C1371 ) C974_=_C1372( C974 C1372 ) C987_=_C1028( C987 C1028 ) \nC987_=_C1066( C987 C1066 ) C987_=_C1101( C987 C1101 ) C987_=_C1134( C987 C1134 ) C987_=_C1155( C987 C1155 ) C987_=_C1182( C987 C1182 ) C987_=_C1209( C987 C1209 ) \nC987_=_C1238(</w:t>
      </w:r>
    </w:p>
    <w:p>
      <w:pPr>
        <w:pStyle w:val="PreformattedText"/>
        <w:bidi w:val="0"/>
        <w:spacing w:before="0" w:after="0"/>
        <w:jc w:val="left"/>
        <w:rPr/>
      </w:pPr>
      <w:r>
        <w:rPr/>
        <w:t xml:space="preserve"> </w:t>
      </w:r>
      <w:r>
        <w:rPr/>
        <w:t>C987 C1238 ) C987_=_C1272( C987 C1272 ) C987_=_C1307( C987 C1307 ) C987_=_C1350( C987 C1350 ) C987_=_C1383( C987 C1383 ) C987_=_C1409( C987 C1409 ) \nC987_=_C1437( C987 C1437 ) C987_=_C1471( C987 C1471 ) C987_=_C1512( C987 C1512 ) C987_=_C1545( C987 C1545 ) C987_=_C1571( C987 C1571 ) C987_=_C1593( C987 C1593 ) \nC987_=_C1607( C987 C1607 ) C987_=_C1627( C987 C1627 ) C987_=_C1653( C987 C1653 ) C987_=_C1672( C987 C1672 ) C987_=_C1702( C987 C1702 ) C987_=_C1720( C987 C1720 ) \nC987_=_C1771( C987 C1771 ) C987_=_C1790( C987 C1790 ) C987_=_C1808( C987 C1808 ) C987_=_C1827( C987 C1827 ) C987_=_C1843( C987 C1843 ) C987_=_C1858( C987 C1858 ) \nC987_=_C1873( C987 C1873 ) C987_=_C1874( C987 C1874 ) C987_=_C1875( C987 C1875 ) C987_=_C1876( C987 C1876 ) C987_=_C1877( C987 C1877 ) C987_=_C1878( C987 C1878 ) \nC987_=_C1879( C987 C1879 ) C987_=_C1880( C987 C1880 ) C987_=_C1881( C987 C1881 ) C987_=_C1882( C987 C1882 ) C987_=_C1883( C987 C1883 ) C987_=_C1884( C987 C1884 ) \nC987_=_C1885( C987 C1885 ) C987_=_C1886( C987 C1886 ) C987_=_C1887( C987 C1887 ) C987_=_C1888( C987 C1888 ) C987_=_C1889( C987 C1889 ) C987_=_C1890( C987 C1890 ) \nC987_=_C1891( C987 C1891 ) C987_=_C1892( C987 C1892 ) C987_=_C1893( C987 C1893 ) C987_=_C1894( C987 C1894 ) C1012_=_C1028( C1012 C1028 ) C1012_=_C1056( C1012 C1056 ) \nC1012_=_C1082( C1012 C1082 ) C1012_=_C1125( C1012 C1125 ) C1012_=_C1146( C1012 C1146 ) C1012_=_C1167( C1012 C1167 ) C1012_=_C1200( C1012 C1200 ) C1012_=_C1227( C1012 C1227 ) \nC1012_=_C1255( C1012 C1255 ) C1012_=_C1286( C1012 C1286 ) C1012_=_C1330( C1012 C1330 ) C1012_=_C1331( C1012 C1331 ) C1012_=_C1332( C1012 C1332 ) C1012_=_C1333( C1012 C1333 ) \nC1012_=_C1334( C1012 C1334 ) C1012_=_C1335( C1012 C1335 ) C1012_=_C1336( C1012 C1336 ) C1012_=_C1337( C1012 C1337 ) C1012_=_C1338( C1012 C1338 ) C1012_=_C1339( C1012 C1339 ) \nC1012_=_C1340( C1012 C1340 ) C1012_=_C1341( C1012 C1341 ) C1012_=_C1342( C1012 C1342 ) C1012_=_C1343( C1012 C1343 ) C1012_=_C1344( C1012 C1344 ) C1012_=_C1345( C1012 C1345 ) \nC1012_=_C1346( C1012 C1346 ) C1012_=_C1347( C1012 C1347 ) C1012_=_C1348( C1012 C1348 ) C1012_=_C1349( C1012 C1349 ) C1012_=_C1350( C1012 C1350 ) C1012_=_C1351( C1012 C1351 ) \nC1012_=_C1352( C1012 C1352 ) C1012_=_C1353( C1012 C1353 ) C1012_=_C1354( C1012 C1354 ) C1012_=_C1355( C1012 C1355 ) C1012_=_C1356( C1012 C1356 ) C1012_=_C1357( C1012 C1357 ) \nC1012_=_C1358( C1012 C1358 ) C1012_=_C1359( C1012 C1359 ) C1012_=_C1360( C1012 C1360 ) C1012_=_C1361( C1012 C1361 ) C1012_=_C1362( C1012 C1362 ) C1012_=_C1363( C1012 C1363 ) \nC1012_=_C1364( C1012 C1364 ) C1012_=_C1365( C1012 C1365 ) C1012_=_C1366( C1012 C1366 ) C1012_=_C1367( C1012 C1367 ) C1012_=_C1368( C1012 C1368 ) C1012_=_C1369( C1012 C1369 ) \nC1012_=_C1370( C1012 C1370 ) C1012_=_C1371( C1012 C1371 ) C1012_=_C1372( C1012 C1372 ) C1028_=_C1066( C1028 C1066 ) C1028_=_C1101( C1028 C1101 ) C1028_=_C1134( C1028 C1134 ) \nC1028_=_C1155( C1028 C1155 ) C1028_=_C1182( C1028 C1182 ) C1028_=_C1209( C1028 C1209 ) C1028_=_C1238( C1028 C1238 ) C1028_=_C1272( C1028 C1272 ) C1028_=_C1307( C1028 C1307 ) \nC1028_=_C1350( C1028 C1350 ) C1028_=_C1383( C1028 C1383 ) C1028_=_C1409( C1028 C1409 ) C1028_=_C1437( C1028 C1437 ) C1028_=_C1471( C1028 C1471 ) C1028_=_C1512( C1028 C1512 ) \nC1028_=_C1545( C1028 C1545 ) C1028_=_C1571( C1028 C1571 ) C1028_=_C1593( C1028 C1593 ) C1028_=_C1607( C1028 C1607 ) C1028_=_C1627( C1028 C1627 ) C1028_=_C1653( C1028 C1653 ) \nC1028_=_C1672( C1028 C1672 ) C1028_=_C1702( C1028 C1702 ) C1028_=_C1720( C1028 C1720 ) C1028_=_C1771( C1028 C1771 ) C1028_=_C1790( C1028 C1790 ) C1028_=_C1808( C1028 C1808 ) \nC1028_=_C1827( C1028 C1827 ) C1028_=_C1843( C1028 C1843 ) C1028_=_C1858( C1028 C1858 ) C1028_=_C1873( C1028 C1873 ) C1028_=_C1874( C1028 C1874 ) C1028_=_C1875( C1028 C1875 ) \nC1028_=_C1876( C1028 C1876 ) C1028_=_C1877( C1028 C1877 ) C1028_=_C1878( C1028 C1878 ) C1028_=_C1879( C1028 C1879 ) C1028_=_C1880( C1028 C1880 ) C1028_=_C1881( C1028 C1881 ) \nC1028_=_C1882( C1028 C1882 ) C1028_=_C1883( C1028 C1883 ) C1028_=_C1884( C1028 C1884 ) C1028_=_C1885( C1028 C1885 ) C1028_=_C1886( C1028 C1886 ) C1028_=_C1887( C1028 C1887 ) \nC1028_=_C1888( C1028 C1888 ) C1028_=_C1889( C1028 C1889 ) C1028_=_C1890( C1028 C1890 ) C1028_=_C1891( C1028 C1891 ) C1028_=_C1892( C1028 C1892 ) C1028_=_C1893( C1028 C1893 ) \nC1028_=_C1894( C1028 C1894 ) C1056_=_C1066( C1056 C1066 ) C1056_=_C1082( C1056 C1082 ) C1056_=_C1125( C1056 C1125 ) C1056_=_C1146( C1056 C1146 ) C1056_=_C1167( C1056 C1167 ) \nC1056_=_C1200( C1056 C1200 ) C1056_=_C1227( C1056 C1227 ) C1056_=_C1255( C1056 C1255 ) C1056_=_C1286( C1056 C1286 ) C1056_=_C1330( C1056 C1330 ) C1056_=_C1331( C1056 C1331 ) \nC1056_=_C1332( C1056 C1332 ) C1056_=_C1333( C1056 C1333 ) C1056_=_C1334( C1056 C1334 ) C1056_=_C1335( C1056 C1335 ) C1056_=_C1336( C1056 C1336 ) C1056_=_C1337( C1056 C1337 ) \nC1056_=_C1338( C1056 C1338 ) C1056_=_C1339( C1056 C1339 ) C1056_=_C1340( C1056 C1340 ) C1056_=_C1341( C1056 C1341 ) C1056_=_C1342( C1056 C1342 ) C1056_=_C1343( C1056 C1343 ) \nC1056_=_C1344( C1056 C1344 ) C1056_=_C1345( C1056 C1345 ) C1056_=_C1346( C1056 C1346 ) C1056_=_C1347( C1056 C1347 ) C1056_=_C1348( C1056 C1348 ) C1056_=_C1349( C1056 C1349 ) \nC1056_=_C1350( C1056 C1350 ) C1056_=_C1351( C1056 C1351 ) C1056_=_C1352( C1056 C1352 ) C1056_=_C1353( C1056 C1353 ) C1056_=_C1354( C1056 C1354 ) C1056_=_C1355( C1056 C1355 ) \nC1056_=_C1356( C1056 C1356 ) C1056_=_C1357( C1056 C1357 ) C1056_=_C1358( C1056 C1358 ) C1056_=_C1359( C1056 C1359 ) C1056_=_C1360( C1056 C1360 ) C1056_=_C1361( C1056 C1361 ) \nC1056_=_C1362( C1056 C1362 ) C1056_=_C1363( C1056 C1363 ) C1056_=_C1364( C1056 C1364 ) C1056_=_C1365( C1056 C1365 ) C1056_=_C1366( C1056 C1366 ) C1056_=_C1367( C1056 C1367 ) \nC1056_=_C1368( C1056 C1368 ) C1056_=_C1369( C1056 C1369 ) C1056_=_C1370( C1056 C1370 ) C1056_=_C1371( C1056 C1371 ) C1056_=_C1372( C1056 C1372 ) C1066_=_C1101( C1066 C1101 ) \nC1066_=_C1134( C1066 C1134 ) C1066_=_C1155( C1066 C1155 ) C1066_=_C1182( C1066 C1182 ) C1066_=_C1209( C1066 C1209 ) C1066_=_C1238( C1066 C1238 ) C1066_=_C1272( C1066 C1272 ) \nC1066_=_C1307( C1066 C1307 ) C1066_=_C1350( C1066 C1350 ) C1066_=_C1383( C1066 C1383 ) C1066_=_C1409( C1066 C1409 ) C1066_=_C1437( C1066 C1437 ) C1066_=_C1471( C1066 C1471 ) \nC1066_=_C1512( C1066 C1512 ) C1066_=_C1545( C1066 C1545 ) C1066_=_C1571( C1066 C1571 ) C1066_=_C1593( C1066 C1593 ) C1066_=_C1607( C1066 C1607 ) C1066_=_C1627( C1066 C1627 ) \nC1066_=_C1653( C1066 C1653 ) C1066_=_C1672( C1066 C1672 ) C1066_=_C1702( C1066 C1702 ) C1066_=_C1720( C1066 C1720 ) C1066_=_C1771( C1066 C1771 ) C1066_=_C1790( C1066 C1790 ) \nC1066_=_C1808( C1066 C1808 ) C1066_=_C1827( C1066 C1827 ) C1066_=_C1843( C1066 C1843 ) C1066_=_C1858( C1066 C1858 ) C1066_=_C1873( C1066 C1873 ) C1066_=_C1874( C1066 C1874 ) \nC1066_=_C1875( C1066 C1875 ) C1066_=_C1876( C1066 C1876 ) C1066_=_C1877( C1066 C1877 ) C1066_=_C1878( C1066 C1878 ) C1066_=_C1879( C1066 C1879 ) C1066_=_C1880( C1066 C1880 ) \nC1066_=_C1881( C1066 C1881 ) C1066_=_C1882( C1066 C1882 ) C1066_=_C1883( C1066 C1883 ) C1066_=_C1884( C1066 C1884 ) C1066_=_C1885( C1066 C1885 ) C1066_=_C1886( C1066 C1886 ) \nC1066_=_C1887( C1066 C1887 ) C1066_=_C1888( C1066 C1888 ) C1066_=_C1889( C1066 C1889 ) C1066_=_C1890( C1066 C1890 ) C1066_=_C1891( C1066 C1891 ) C1066_=_C1892( C1066 C1892 ) \nC1066_=_C1893( C1066 C1893 ) C1066_=_C1894( C1066 C1894 ) C1082_=_C1101( C1082 C1101 ) C1082_=_C1125( C1082 C1125 ) C1082_=_C1146( C1082 C1146 ) C1082_=_C1167( C1082 C1167 ) \nC1082_=_C1200( C1082 C1200 ) C1082_=_C1227( C1082 C1227 ) C1082_=_C1255( C1082 C1255 ) C1082_=_C1286( C1082 C1286 ) C1082_=_C1330( C1082 C1330 ) C1082_=_C1331( C1082 C1331 ) \nC1082_=_C1332( C1082 C1332 ) C1082_=_C1333( C1082 C1333 ) C1082_=_C1334( C1082 C1334 ) C1082_=_C1335( C1082 C1335 ) C1082_=_C1336( C1082 C1336 ) C1082_=_C1337( C1082 C1337 ) \nC1082_=_C1338( C1082 C1338 ) C1082_=_C1339( C1082 C1339 ) C1082_=_C1340( C1082 C1340 ) C1082_=_C1341( C1082 C1341 ) C1082_=_C1342( C1082 C1342 ) C1082_=_C1343( C1082 C1343 ) \nC1082_=_C1344( C1082 C1344 ) C1082_=_C1345( C1082 C1345 ) C1082_=_C1346( C1082 C1346 ) C1082_=_C1347( C1082 C1347 ) C1082_=_C1348( C1082 C1348 ) C1082_=_C1349( C1082 C1349 ) \nC1082_=_C1350( C1082 C1350 ) C1082_=_C1351( C1082 C1351 ) C1082_=_C1352( C1082 C1352 ) C1082_=_C1353( C1082 C1353 ) C1082_=_C1354( C1082 C1354 ) C1082_=_C1355( C1082 C1355 ) \nC1082_=_C1356( C1082 C1356 ) C1082_=_C1357( C1082 C1357 ) C1082_=_C1358( C1082 C1358 ) C1082_=_C1359( C1082 C1359 ) C1082_=_C1360( C1082 C1360 ) C1082_=_C1361( C1082 C1361 ) \nC1082_=_C1362( C1082 C1362 ) C1082_=_C1363( C1082 C1363 ) C1082_=_C1364( C1082 C1364 ) C1082_=_C1365( C1082 C1365 ) C1082_=_C1366( C1082 C1366 ) C1082_=_C1367( C1082 C1367 ) \nC1082_=_C1368( C1082 C1368 ) C1082_=_C1369( C1082 C1369 ) C1082_=_C1370( C1082 C1370 ) C1082_=_C1371( C1082 C1371 ) C1082_=_C1372( C1082 C1372 ) C1101_=_C1134( C1101 C1134 ) \nC1101_=_C1155( C1101 C1155 ) C1101_=_C1182( C1101 C1182 ) C1101_=_C1209( C1101 C1209 ) C1101_=_C1238( C1101 C1238 ) C1101_=_C1272( C1101 C1272 ) C1101_=_C1307( C1101 C1307 ) \nC1101_=_C1350( C1101 C1350 ) C1101_=_C1383( C1101 C1383 ) C1101_=_C1409( C1101 C1409 ) C1101_=_C1437( C1101 C1437 ) C1101_=_C1471( C1101 C1471 ) C1101_=_C1512( C1101 C1512 ) \nC1101_=_C1545( C1101 C1545 ) C1101_=_C1571( C1101 C1571 ) C1101_=_C1593( C1101 C1593 ) C1101_=_C1607( C1101 C1607 ) C1101_=_C1627( C1101 C1627 ) C1101_=_C1653( C1101 C1653 ) \nC1101_=_C1672( C1101 C1672 ) C1101_=_C1702( C1101 C1702 ) C1101_=_C1720( C1101 C1720 ) C1101_=_C1771( C1101 C1771 ) C1101_=_C1790( C1101 C1790 ) C1101_=_C1808( C1101 C1808 ) \nC1101_=_C1827( C1101 C1827 ) C1101_=_C1843( C1101 C1843 ) C1101_=_C1858( C1101 C1858 ) C1101_=_C1873( C1101 C1873 ) C1101_=_C1874( C1101 C1874 ) C1101_=_C1875( C1101 C1875 ) \nC1101_=_C1876( C1101 C1876 ) C1101_=_C1877( C1101 C1877 ) C1101_=_C1878( C1101 C1878 ) C1101_=_C1879( C1101 C1879 ) C1101_=_C1880( C1101 C1880 ) C1101_=_C1881(</w:t>
      </w:r>
    </w:p>
    <w:p>
      <w:pPr>
        <w:pStyle w:val="PreformattedText"/>
        <w:bidi w:val="0"/>
        <w:spacing w:before="0" w:after="0"/>
        <w:jc w:val="left"/>
        <w:rPr/>
      </w:pPr>
      <w:r>
        <w:rPr/>
        <w:t xml:space="preserve"> </w:t>
      </w:r>
      <w:r>
        <w:rPr/>
        <w:t>C1101 C1881 ) \nC1101_=_C1882( C1101 C1882 ) C1101_=_C1883( C1101 C1883 ) C1101_=_C1884( C1101 C1884 ) C1101_=_C1885( C1101 C1885 ) C1101_=_C1886( C1101 C1886 ) C1101_=_C1887( C1101 C1887 ) \nC1101_=_C1888( C1101 C1888 ) C1101_=_C1889( C1101 C1889 ) C1101_=_C1890( C1101 C1890 ) C1101_=_C1891( C1101 C1891 ) C1101_=_C1892( C1101 C1892 ) C1101_=_C1893( C1101 C1893 ) \nC1101_=_C1894( C1101 C1894 ) C1125_=_C1134( C1125 C1134 ) C1125_=_C1146( C1125 C1146 ) C1125_=_C1167( C1125 C1167 ) C1125_=_C1200( C1125 C1200 ) C1125_=_C1227( C1125 C1227 ) \nC1125_=_C1255( C1125 C1255 ) C1125_=_C1286( C1125 C1286 ) C1125_=_C1330( C1125 C1330 ) C1125_=_C1331( C1125 C1331 ) C1125_=_C1332( C1125 C1332 ) C1125_=_C1333( C1125 C1333 ) \nC1125_=_C1334( C1125 C1334 ) C1125_=_C1335( C1125 C1335 ) C1125_=_C1336( C1125 C1336 ) C1125_=_C1337( C1125 C1337 ) C1125_=_C1338( C1125 C1338 ) C1125_=_C1339( C1125 C1339 ) \nC1125_=_C1340( C1125 C1340 ) C1125_=_C1341( C1125 C1341 ) C1125_=_C1342( C1125 C1342 ) C1125_=_C1343( C1125 C1343 ) C1125_=_C1344( C1125 C1344 ) C1125_=_C1345( C1125 C1345 ) \nC1125_=_C1346( C1125 C1346 ) C1125_=_C1347( C1125 C1347 ) C1125_=_C1348( C1125 C1348 ) C1125_=_C1349( C1125 C1349 ) C1125_=_C1350( C1125 C1350 ) C1125_=_C1351( C1125 C1351 ) \nC1125_=_C1352( C1125 C1352 ) C1125_=_C1353( C1125 C1353 ) C1125_=_C1354( C1125 C1354 ) C1125_=_C1355( C1125 C1355 ) C1125_=_C1356( C1125 C1356 ) C1125_=_C1357( C1125 C1357 ) \nC1125_=_C1358( C1125 C1358 ) C1125_=_C1359( C1125 C1359 ) C1125_=_C1360( C1125 C1360 ) C1125_=_C1361( C1125 C1361 ) C1125_=_C1362( C1125 C1362 ) C1125_=_C1363( C1125 C1363 ) \nC1125_=_C1364( C1125 C1364 ) C1125_=_C1365( C1125 C1365 ) C1125_=_C1366( C1125 C1366 ) C1125_=_C1367( C1125 C1367 ) C1125_=_C1368( C1125 C1368 ) C1125_=_C1369( C1125 C1369 ) \nC1125_=_C1370( C1125 C1370 ) C1125_=_C1371( C1125 C1371 ) C1125_=_C1372( C1125 C1372 ) C1134_=_C1155( C1134 C1155 ) C1134_=_C1182( C1134 C1182 ) C1134_=_C1209( C1134 C1209 ) \nC1134_=_C1238( C1134 C1238 ) C1134_=_C1272( C1134 C1272 ) C1134_=_C1307( C1134 C1307 ) C1134_=_C1350( C1134 C1350 ) C1134_=_C1383( C1134 C1383 ) C1134_=_C1409( C1134 C1409 ) \nC1134_=_C1437( C1134 C1437 ) C1134_=_C1471( C1134 C1471 ) C1134_=_C1512( C1134 C1512 ) C1134_=_C1545( C1134 C1545 ) C1134_=_C1571( C1134 C1571 ) C1134_=_C1593( C1134 C1593 ) \nC1134_=_C1607( C1134 C1607 ) C1134_=_C1627( C1134 C1627 ) C1134_=_C1653( C1134 C1653 ) C1134_=_C1672( C1134 C1672 ) C1134_=_C1702( C1134 C1702 ) C1134_=_C1720( C1134 C1720 ) \nC1134_=_C1771( C1134 C1771 ) C1134_=_C1790( C1134 C1790 ) C1134_=_C1808( C1134 C1808 ) C1134_=_C1827( C1134 C1827 ) C1134_=_C1843( C1134 C1843 ) C1134_=_C1858( C1134 C1858 ) \nC1134_=_C1873( C1134 C1873 ) C1134_=_C1874( C1134 C1874 ) C1134_=_C1875( C1134 C1875 ) C1134_=_C1876( C1134 C1876 ) C1134_=_C1877( C1134 C1877 ) C1134_=_C1878( C1134 C1878 ) \nC1134_=_C1879( C1134 C1879 ) C1134_=_C1880( C1134 C1880 ) C1134_=_C1881( C1134 C1881 ) C1134_=_C1882( C1134 C1882 ) C1134_=_C1883( C1134 C1883 ) C1134_=_C1884( C1134 C1884 ) \nC1134_=_C1885( C1134 C1885 ) C1134_=_C1886( C1134 C1886 ) C1134_=_C1887( C1134 C1887 ) C1134_=_C1888( C1134 C1888 ) C1134_=_C1889( C1134 C1889 ) C1134_=_C1890( C1134 C1890 ) \nC1134_=_C1891( C1134 C1891 ) C1134_=_C1892( C1134 C1892 ) C1134_=_C1893( C1134 C1893 ) C1134_=_C1894( C1134 C1894 ) C1146_=_C1155( C1146 C1155 ) C1146_=_C1167( C1146 C1167 ) \nC1146_=_C1200( C1146 C1200 ) C1146_=_C1227( C1146 C1227 ) C1146_=_C1255( C1146 C1255 ) C1146_=_C1286( C1146 C1286 ) C1146_=_C1330( C1146 C1330 ) C1146_=_C1331( C1146 C1331 ) \nC1146_=_C1332( C1146 C1332 ) C1146_=_C1333( C1146 C1333 ) C1146_=_C1334( C1146 C1334 ) C1146_=_C1335( C1146 C1335 ) C1146_=_C1336( C1146 C1336 ) C1146_=_C1337( C1146 C1337 ) \nC1146_=_C1338( C1146 C1338 ) C1146_=_C1339( C1146 C1339 ) C1146_=_C1340( C1146 C1340 ) C1146_=_C1341( C1146 C1341 ) C1146_=_C1342( C1146 C1342 ) C1146_=_C1343( C1146 C1343 ) \nC1146_=_C1344( C1146 C1344 ) C1146_=_C1345( C1146 C1345 ) C1146_=_C1346( C1146 C1346 ) C1146_=_C1347( C1146 C1347 ) C1146_=_C1348( C1146 C1348 ) C1146_=_C1349( C1146 C1349 ) \nC1146_=_C1350( C1146 C1350 ) C1146_=_C1351( C1146 C1351 ) C1146_=_C1352( C1146 C1352 ) C1146_=_C1353( C1146 C1353 ) C1146_=_C1354( C1146 C1354 ) C1146_=_C1355( C1146 C1355 ) \nC1146_=_C1356( C1146 C1356 ) C1146_=_C1357( C1146 C1357 ) C1146_=_C1358( C1146 C1358 ) C1146_=_C1359( C1146 C1359 ) C1146_=_C1360( C1146 C1360 ) C1146_=_C1361( C1146 C1361 ) \nC1146_=_C1362( C1146 C1362 ) C1146_=_C1363( C1146 C1363 ) C1146_=_C1364( C1146 C1364 ) C1146_=_C1365( C1146 C1365 ) C1146_=_C1366( C1146 C1366 ) C1146_=_C1367( C1146 C1367 ) \nC1146_=_C1368( C1146 C1368 ) C1146_=_C1369( C1146 C1369 ) C1146_=_C1370( C1146 C1370 ) C1146_=_C1371( C1146 C1371 ) C1146_=_C1372( C1146 C1372 ) C1155_=_C1182( C1155 C1182 ) \nC1155_=_C1209( C1155 C1209 ) C1155_=_C1238( C1155 C1238 ) C1155_=_C1272( C1155 C1272 ) C1155_=_C1307( C1155 C1307 ) C1155_=_C1350( C1155 C1350 ) C1155_=_C1383( C1155 C1383 ) \nC1155_=_C1409( C1155 C1409 ) C1155_=_C1437( C1155 C1437 ) C1155_=_C1471( C1155 C1471 ) C1155_=_C1512( C1155 C1512 ) C1155_=_C1545( C1155 C1545 ) C1155_=_C1571( C1155 C1571 ) \nC1155_=_C1593( C1155 C1593 ) C1155_=_C1607( C1155 C1607 ) C1155_=_C1627( C1155 C1627 ) C1155_=_C1653( C1155 C1653 ) C1155_=_C1672( C1155 C1672 ) C1155_=_C1702( C1155 C1702 ) \nC1155_=_C1720( C1155 C1720 ) C1155_=_C1771( C1155 C1771 ) C1155_=_C1790( C1155 C1790 ) C1155_=_C1808( C1155 C1808 ) C1155_=_C1827( C1155 C1827 ) C1155_=_C1843( C1155 C1843 ) \nC1155_=_C1858( C1155 C1858 ) C1155_=_C1873( C1155 C1873 ) C1155_=_C1874( C1155 C1874 ) C1155_=_C1875( C1155 C1875 ) C1155_=_C1876( C1155 C1876 ) C1155_=_C1877( C1155 C1877 ) \nC1155_=_C1878( C1155 C1878 ) C1155_=_C1879( C1155 C1879 ) C1155_=_C1880( C1155 C1880 ) C1155_=_C1881( C1155 C1881 ) C1155_=_C1882( C1155 C1882 ) C1155_=_C1883( C1155 C1883 ) \nC1155_=_C1884( C1155 C1884 ) C1155_=_C1885( C1155 C1885 ) C1155_=_C1886( C1155 C1886 ) C1155_=_C1887( C1155 C1887 ) C1155_=_C1888( C1155 C1888 ) C1155_=_C1889( C1155 C1889 ) \nC1155_=_C1890( C1155 C1890 ) C1155_=_C1891( C1155 C1891 ) C1155_=_C1892( C1155 C1892 ) C1155_=_C1893( C1155 C1893 ) C1155_=_C1894( C1155 C1894 ) C1167_=_C1182( C1167 C1182 ) \nC1167_=_C1200( C1167 C1200 ) C1167_=_C1227( C1167 C1227 ) C1167_=_C1255( C1167 C1255 ) C1167_=_C1286( C1167 C1286 ) C1167_=_C1330( C1167 C1330 ) C1167_=_C1331( C1167 C1331 ) \nC1167_=_C1332( C1167 C1332 ) C1167_=_C1333( C1167 C1333 ) C1167_=_C1334( C1167 C1334 ) C1167_=_C1335( C1167 C1335 ) C1167_=_C1336( C1167 C1336 ) C1167_=_C1337( C1167 C1337 ) \nC1167_=_C1338( C1167 C1338 ) C1167_=_C1339( C1167 C1339 ) C1167_=_C1340( C1167 C1340 ) C1167_=_C1341( C1167 C1341 ) C1167_=_C1342( C1167 C1342 ) C1167_=_C1343( C1167 C1343 ) \nC1167_=_C1344( C1167 C1344 ) C1167_=_C1345( C1167 C1345 ) C1167_=_C1346( C1167 C1346 ) C1167_=_C1347( C1167 C1347 ) C1167_=_C1348( C1167 C1348 ) C1167_=_C1349( C1167 C1349 ) \nC1167_=_C1350( C1167 C1350 ) C1167_=_C1351( C1167 C1351 ) C1167_=_C1352( C1167 C1352 ) C1167_=_C1353( C1167 C1353 ) C1167_=_C1354( C1167 C1354 ) C1167_=_C1355( C1167 C1355 ) \nC1167_=_C1356( C1167 C1356 ) C1167_=_C1357( C1167 C1357 ) C1167_=_C1358( C1167 C1358 ) C1167_=_C1359( C1167 C1359 ) C1167_=_C1360( C1167 C1360 ) C1167_=_C1361( C1167 C1361 ) \nC1167_=_C1362( C1167 C1362 ) C1167_=_C1363( C1167 C1363 ) C1167_=_C1364( C1167 C1364 ) C1167_=_C1365( C1167 C1365 ) C1167_=_C1366( C1167 C1366 ) C1167_=_C1367( C1167 C1367 ) \nC1167_=_C1368( C1167 C1368 ) C1167_=_C1369( C1167 C1369 ) C1167_=_C1370( C1167 C1370 ) C1167_=_C1371( C1167 C1371 ) C1167_=_C1372( C1167 C1372 ) C1182_=_C1209( C1182 C1209 ) \nC1182_=_C1238( C1182 C1238 ) C1182_=_C1272( C1182 C1272 ) C1182_=_C1307( C1182 C1307 ) C1182_=_C1350( C1182 C1350 ) C1182_=_C1383( C1182 C1383 ) C1182_=_C1409( C1182 C1409 ) \nC1182_=_C1437( C1182 C1437 ) C1182_=_C1471( C1182 C1471 ) C1182_=_C1512( C1182 C1512 ) C1182_=_C1545( C1182 C1545 ) C1182_=_C1571( C1182 C1571 ) C1182_=_C1593( C1182 C1593 ) \nC1182_=_C1607( C1182 C1607 ) C1182_=_C1627( C1182 C1627 ) C1182_=_C1653( C1182 C1653 ) C1182_=_C1672( C1182 C1672 ) C1182_=_C1702( C1182 C1702 ) C1182_=_C1720( C1182 C1720 ) \nC1182_=_C1771( C1182 C1771 ) C1182_=_C1790( C1182 C1790 ) C1182_=_C1808( C1182 C1808 ) C1182_=_C1827( C1182 C1827 ) C1182_=_C1843( C1182 C1843 ) C1182_=_C1858( C1182 C1858 ) \nC1182_=_C1873( C1182 C1873 ) C1182_=_C1874( C1182 C1874 ) C1182_=_C1875( C1182 C1875 ) C1182_=_C1876( C1182 C1876 ) C1182_=_C1877( C1182 C1877 ) C1182_=_C1878( C1182 C1878 ) \nC1182_=_C1879( C1182 C1879 ) C1182_=_C1880( C1182 C1880 ) C1182_=_C1881( C1182 C1881 ) C1182_=_C1882( C1182 C1882 ) C1182_=_C1883( C1182 C1883 ) C1182_=_C1884( C1182 C1884 ) \nC1182_=_C1885( C1182 C1885 ) C1182_=_C1886( C1182 C1886 ) C1182_=_C1887( C1182 C1887 ) C1182_=_C1888( C1182 C1888 ) C1182_=_C1889( C1182 C1889 ) C1182_=_C1890( C1182 C1890 ) \nC1182_=_C1891( C1182 C1891 ) C1182_=_C1892( C1182 C1892 ) C1182_=_C1893( C1182 C1893 ) C1182_=_C1894( C1182 C1894 ) C1200_=_C1209( C1200 C1209 ) C1200_=_C1227( C1200 C1227 ) \nC1200_=_C1255( C1200 C1255 ) C1200_=_C1286( C1200 C1286 ) C1200_=_C1330( C1200 C1330 ) C1200_=_C1331( C1200 C1331 ) C1200_=_C1332( C1200 C1332 ) C1200_=_C1333( C1200 C1333 ) \nC1200_=_C1334( C1200 C1334 ) C1200_=_C1335( C1200 C1335 ) C1200_=_C1336( C1200 C1336 ) C1200_=_C1337( C1200 C1337 ) C1200_=_C1338( C1200 C1338 ) C1200_=_C1339( C1200 C1339 ) \nC1200_=_C1340( C1200 C1340 ) C1200_=_C1341( C1200 C1341 ) C1200_=_C1342( C1200 C1342 ) C1200_=_C1343( C1200 C1343 ) C1200_=_C1344( C1200 C1344 ) C1200_=_C1345( C1200 C1345 ) \nC1200_=_C1346( C1200 C1346 ) C1200_=_C1347( C1200 C1347 ) C1200_=_C1348( C1200 C1348 ) C1200_=_C1349( C1200 C1349 ) C1200_=_C1350( C1200 C1350 ) C1200_=_C1351( C1200 C1351 ) \nC1200_=_C1352( C1200 C1352 ) C1200_=_C1353( C1200 C1353 ) C1200_=_C1354( C1200 C1354 ) C1200_=_C1355( C1200 C1355 ) C1200_=_C1356( C1200 C1356 ) C1200_=_C1357( C1200 C1357 ) \nC1200_=_C1358( C1200 C1358 )</w:t>
      </w:r>
    </w:p>
    <w:p>
      <w:pPr>
        <w:pStyle w:val="PreformattedText"/>
        <w:bidi w:val="0"/>
        <w:spacing w:before="0" w:after="0"/>
        <w:jc w:val="left"/>
        <w:rPr/>
      </w:pPr>
      <w:r>
        <w:rPr/>
        <w:t xml:space="preserve"> </w:t>
      </w:r>
      <w:r>
        <w:rPr/>
        <w:t>C1200_=_C1359( C1200 C1359 ) C1200_=_C1360( C1200 C1360 ) C1200_=_C1361( C1200 C1361 ) C1200_=_C1362( C1200 C1362 ) C1200_=_C1363( C1200 C1363 ) \nC1200_=_C1364( C1200 C1364 ) C1200_=_C1365( C1200 C1365 ) C1200_=_C1366( C1200 C1366 ) C1200_=_C1367( C1200 C1367 ) C1200_=_C1368( C1200 C1368 ) C1200_=_C1369( C1200 C1369 ) \nC1200_=_C1370( C1200 C1370 ) C1200_=_C1371( C1200 C1371 ) C1200_=_C1372( C1200 C1372 ) C1209_=_C1238( C1209 C1238 ) C1209_=_C1272( C1209 C1272 ) C1209_=_C1307( C1209 C1307 ) \nC1209_=_C1350( C1209 C1350 ) C1209_=_C1383( C1209 C1383 ) C1209_=_C1409( C1209 C1409 ) C1209_=_C1437( C1209 C1437 ) C1209_=_C1471( C1209 C1471 ) C1209_=_C1512( C1209 C1512 ) \nC1209_=_C1545( C1209 C1545 ) C1209_=_C1571( C1209 C1571 ) C1209_=_C1593( C1209 C1593 ) C1209_=_C1607( C1209 C1607 ) C1209_=_C1627( C1209 C1627 ) C1209_=_C1653( C1209 C1653 ) \nC1209_=_C1672( C1209 C1672 ) C1209_=_C1702( C1209 C1702 ) C1209_=_C1720( C1209 C1720 ) C1209_=_C1771( C1209 C1771 ) C1209_=_C1790( C1209 C1790 ) C1209_=_C1808( C1209 C1808 ) \nC1209_=_C1827( C1209 C1827 ) C1209_=_C1843( C1209 C1843 ) C1209_=_C1858( C1209 C1858 ) C1209_=_C1873( C1209 C1873 ) C1209_=_C1874( C1209 C1874 ) C1209_=_C1875( C1209 C1875 ) \nC1209_=_C1876( C1209 C1876 ) C1209_=_C1877( C1209 C1877 ) C1209_=_C1878( C1209 C1878 ) C1209_=_C1879( C1209 C1879 ) C1209_=_C1880( C1209 C1880 ) C1209_=_C1881( C1209 C1881 ) \nC1209_=_C1882( C1209 C1882 ) C1209_=_C1883( C1209 C1883 ) C1209_=_C1884( C1209 C1884 ) C1209_=_C1885( C1209 C1885 ) C1209_=_C1886( C1209 C1886 ) C1209_=_C1887( C1209 C1887 ) \nC1209_=_C1888( C1209 C1888 ) C1209_=_C1889( C1209 C1889 ) C1209_=_C1890( C1209 C1890 ) C1209_=_C1891( C1209 C1891 ) C1209_=_C1892( C1209 C1892 ) C1209_=_C1893( C1209 C1893 ) \nC1209_=_C1894( C1209 C1894 ) C1227_=_C1238( C1227 C1238 ) C1227_=_C1255( C1227 C1255 ) C1227_=_C1286( C1227 C1286 ) C1227_=_C1330( C1227 C1330 ) C1227_=_C1331( C1227 C1331 ) \nC1227_=_C1332( C1227 C1332 ) C1227_=_C1333( C1227 C1333 ) C1227_=_C1334( C1227 C1334 ) C1227_=_C1335( C1227 C1335 ) C1227_=_C1336( C1227 C1336 ) C1227_=_C1337( C1227 C1337 ) \nC1227_=_C1338( C1227 C1338 ) C1227_=_C1339( C1227 C1339 ) C1227_=_C1340( C1227 C1340 ) C1227_=_C1341( C1227 C1341 ) C1227_=_C1342( C1227 C1342 ) C1227_=_C1343( C1227 C1343 ) \nC1227_=_C1344( C1227 C1344 ) C1227_=_C1345( C1227 C1345 ) C1227_=_C1346( C1227 C1346 ) C1227_=_C1347( C1227 C1347 ) C1227_=_C1348( C1227 C1348 ) C1227_=_C1349( C1227 C1349 ) \nC1227_=_C1350( C1227 C1350 ) C1227_=_C1351( C1227 C1351 ) C1227_=_C1352( C1227 C1352 ) C1227_=_C1353( C1227 C1353 ) C1227_=_C1354( C1227 C1354 ) C1227_=_C1355( C1227 C1355 ) \nC1227_=_C1356( C1227 C1356 ) C1227_=_C1357( C1227 C1357 ) C1227_=_C1358( C1227 C1358 ) C1227_=_C1359( C1227 C1359 ) C1227_=_C1360( C1227 C1360 ) C1227_=_C1361( C1227 C1361 ) \nC1227_=_C1362( C1227 C1362 ) C1227_=_C1363( C1227 C1363 ) C1227_=_C1364( C1227 C1364 ) C1227_=_C1365( C1227 C1365 ) C1227_=_C1366( C1227 C1366 ) C1227_=_C1367( C1227 C1367 ) \nC1227_=_C1368( C1227 C1368 ) C1227_=_C1369( C1227 C1369 ) C1227_=_C1370( C1227 C1370 ) C1227_=_C1371( C1227 C1371 ) C1227_=_C1372( C1227 C1372 ) C1238_=_C1272( C1238 C1272 ) \nC1238_=_C1307( C1238 C1307 ) C1238_=_C1350( C1238 C1350 ) C1238_=_C1383( C1238 C1383 ) C1238_=_C1409( C1238 C1409 ) C1238_=_C1437( C1238 C1437 ) C1238_=_C1471( C1238 C1471 ) \nC1238_=_C1512( C1238 C1512 ) C1238_=_C1545( C1238 C1545 ) C1238_=_C1571( C1238 C1571 ) C1238_=_C1593( C1238 C1593 ) C1238_=_C1607( C1238 C1607 ) C1238_=_C1627( C1238 C1627 ) \nC1238_=_C1653( C1238 C1653 ) C1238_=_C1672( C1238 C1672 ) C1238_=_C1702( C1238 C1702 ) C1238_=_C1720( C1238 C1720 ) C1238_=_C1771( C1238 C1771 ) C1238_=_C1790( C1238 C1790 ) \nC1238_=_C1808( C1238 C1808 ) C1238_=_C1827( C1238 C1827 ) C1238_=_C1843( C1238 C1843 ) C1238_=_C1858( C1238 C1858 ) C1238_=_C1873( C1238 C1873 ) C1238_=_C1874( C1238 C1874 ) \nC1238_=_C1875( C1238 C1875 ) C1238_=_C1876( C1238 C1876 ) C1238_=_C1877( C1238 C1877 ) C1238_=_C1878( C1238 C1878 ) C1238_=_C1879( C1238 C1879 ) C1238_=_C1880( C1238 C1880 ) \nC1238_=_C1881( C1238 C1881 ) C1238_=_C1882( C1238 C1882 ) C1238_=_C1883( C1238 C1883 ) C1238_=_C1884( C1238 C1884 ) C1238_=_C1885( C1238 C1885 ) C1238_=_C1886( C1238 C1886 ) \nC1238_=_C1887( C1238 C1887 ) C1238_=_C1888( C1238 C1888 ) C1238_=_C1889( C1238 C1889 ) C1238_=_C1890( C1238 C1890 ) C1238_=_C1891( C1238 C1891 ) C1238_=_C1892( C1238 C1892 ) \nC1238_=_C1893( C1238 C1893 ) C1238_=_C1894( C1238 C1894 ) C1255_=_C1272( C1255 C1272 ) C1255_=_C1286( C1255 C1286 ) C1255_=_C1330( C1255 C1330 ) C1255_=_C1331( C1255 C1331 ) \nC1255_=_C1332( C1255 C1332 ) C1255_=_C1333( C1255 C1333 ) C1255_=_C1334( C1255 C1334 ) C1255_=_C1335( C1255 C1335 ) C1255_=_C1336( C1255 C1336 ) C1255_=_C1337( C1255 C1337 ) \nC1255_=_C1338( C1255 C1338 ) C1255_=_C1339( C1255 C1339 ) C1255_=_C1340( C1255 C1340 ) C1255_=_C1341( C1255 C1341 ) C1255_=_C1342( C1255 C1342 ) C1255_=_C1343( C1255 C1343 ) \nC1255_=_C1344( C1255 C1344 ) C1255_=_C1345( C1255 C1345 ) C1255_=_C1346( C1255 C1346 ) C1255_=_C1347( C1255 C1347 ) C1255_=_C1348( C1255 C1348 ) C1255_=_C1349( C1255 C1349 ) \nC1255_=_C1350( C1255 C1350 ) C1255_=_C1351( C1255 C1351 ) C1255_=_C1352( C1255 C1352 ) C1255_=_C1353( C1255 C1353 ) C1255_=_C1354( C1255 C1354 ) C1255_=_C1355( C1255 C1355 ) \nC1255_=_C1356( C1255 C1356 ) C1255_=_C1357( C1255 C1357 ) C1255_=_C1358( C1255 C1358 ) C1255_=_C1359( C1255 C1359 ) C1255_=_C1360( C1255 C1360 ) C1255_=_C1361( C1255 C1361 ) \nC1255_=_C1362( C1255 C1362 ) C1255_=_C1363( C1255 C1363 ) C1255_=_C1364( C1255 C1364 ) C1255_=_C1365( C1255 C1365 ) C1255_=_C1366( C1255 C1366 ) C1255_=_C1367( C1255 C1367 ) \nC1255_=_C1368( C1255 C1368 ) C1255_=_C1369( C1255 C1369 ) C1255_=_C1370( C1255 C1370 ) C1255_=_C1371( C1255 C1371 ) C1255_=_C1372( C1255 C1372 ) C1272_=_C1307( C1272 C1307 ) \nC1272_=_C1350( C1272 C1350 ) C1272_=_C1383( C1272 C1383 ) C1272_=_C1409( C1272 C1409 ) C1272_=_C1437( C1272 C1437 ) C1272_=_C1471( C1272 C1471 ) C1272_=_C1512( C1272 C1512 ) \nC1272_=_C1545( C1272 C1545 ) C1272_=_C1571( C1272 C1571 ) C1272_=_C1593( C1272 C1593 ) C1272_=_C1607( C1272 C1607 ) C1272_=_C1627( C1272 C1627 ) C1272_=_C1653( C1272 C1653 ) \nC1272_=_C1672( C1272 C1672 ) C1272_=_C1702( C1272 C1702 ) C1272_=_C1720( C1272 C1720 ) C1272_=_C1771( C1272 C1771 ) C1272_=_C1790( C1272 C1790 ) C1272_=_C1808( C1272 C1808 ) \nC1272_=_C1827( C1272 C1827 ) C1272_=_C1843( C1272 C1843 ) C1272_=_C1858( C1272 C1858 ) C1272_=_C1873( C1272 C1873 ) C1272_=_C1874( C1272 C1874 ) C1272_=_C1875( C1272 C1875 ) \nC1272_=_C1876( C1272 C1876 ) C1272_=_C1877( C1272 C1877 ) C1272_=_C1878( C1272 C1878 ) C1272_=_C1879( C1272 C1879 ) C1272_=_C1880( C1272 C1880 ) C1272_=_C1881( C1272 C1881 ) \nC1272_=_C1882( C1272 C1882 ) C1272_=_C1883( C1272 C1883 ) C1272_=_C1884( C1272 C1884 ) C1272_=_C1885( C1272 C1885 ) C1272_=_C1886( C1272 C1886 ) C1272_=_C1887( C1272 C1887 ) \nC1272_=_C1888( C1272 C1888 ) C1272_=_C1889( C1272 C1889 ) C1272_=_C1890( C1272 C1890 ) C1272_=_C1891( C1272 C1891 ) C1272_=_C1892( C1272 C1892 ) C1272_=_C1893( C1272 C1893 ) \nC1272_=_C1894( C1272 C1894 ) C1286_=_C1307( C1286 C1307 ) C1286_=_C1330( C1286 C1330 ) C1286_=_C1331( C1286 C1331 ) C1286_=_C1332( C1286 C1332 ) C1286_=_C1333( C1286 C1333 ) \nC1286_=_C1334( C1286 C1334 ) C1286_=_C1335( C1286 C1335 ) C1286_=_C1336( C1286 C1336 ) C1286_=_C1337( C1286 C1337 ) C1286_=_C1338( C1286 C1338 ) C1286_=_C1339( C1286 C1339 ) \nC1286_=_C1340( C1286 C1340 ) C1286_=_C1341( C1286 C1341 ) C1286_=_C1342( C1286 C1342 ) C1286_=_C1343( C1286 C1343 ) C1286_=_C1344( C1286 C1344 ) C1286_=_C1345( C1286 C1345 ) \nC1286_=_C1346( C1286 C1346 ) C1286_=_C1347( C1286 C1347 ) C1286_=_C1348( C1286 C1348 ) C1286_=_C1349( C1286 C1349 ) C1286_=_C1350( C1286 C1350 ) C1286_=_C1351( C1286 C1351 ) \nC1286_=_C1352( C1286 C1352 ) C1286_=_C1353( C1286 C1353 ) C1286_=_C1354( C1286 C1354 ) C1286_=_C1355( C1286 C1355 ) C1286_=_C1356( C1286 C1356 ) C1286_=_C1357( C1286 C1357 ) \nC1286_=_C1358( C1286 C1358 ) C1286_=_C1359( C1286 C1359 ) C1286_=_C1360( C1286 C1360 ) C1286_=_C1361( C1286 C1361 ) C1286_=_C1362( C1286 C1362 ) C1286_=_C1363( C1286 C1363 ) \nC1286_=_C1364( C1286 C1364 ) C1286_=_C1365( C1286 C1365 ) C1286_=_C1366( C1286 C1366 ) C1286_=_C1367( C1286 C1367 ) C1286_=_C1368( C1286 C1368 ) C1286_=_C1369( C1286 C1369 ) \nC1286_=_C1370( C1286 C1370 ) C1286_=_C1371( C1286 C1371 ) C1286_=_C1372( C1286 C1372 ) C1307_=_C1350( C1307 C1350 ) C1307_=_C1383( C1307 C1383 ) C1307_=_C1409( C1307 C1409 ) \nC1307_=_C1437( C1307 C1437 ) C1307_=_C1471( C1307 C1471 ) C1307_=_C1512( C1307 C1512 ) C1307_=_C1545( C1307 C1545 ) C1307_=_C1571( C1307 C1571 ) C1307_=_C1593( C1307 C1593 ) \nC1307_=_C1607( C1307 C1607 ) C1307_=_C1627( C1307 C1627 ) C1307_=_C1653( C1307 C1653 ) C1307_=_C1672( C1307 C1672 ) C1307_=_C1702( C1307 C1702 ) C1307_=_C1720( C1307 C1720 ) \nC1307_=_C1771( C1307 C1771 ) C1307_=_C1790( C1307 C1790 ) C1307_=_C1808( C1307 C1808 ) C1307_=_C1827( C1307 C1827 ) C1307_=_C1843( C1307 C1843 ) C1307_=_C1858( C1307 C1858 ) \nC1307_=_C1873( C1307 C1873 ) C1307_=_C1874( C1307 C1874 ) C1307_=_C1875( C1307 C1875 ) C1307_=_C1876( C1307 C1876 ) C1307_=_C1877( C1307 C1877 ) C1307_=_C1878( C1307 C1878 ) \nC1307_=_C1879( C1307 C1879 ) C1307_=_C1880( C1307 C1880 ) C1307_=_C1881( C1307 C1881 ) C1307_=_C1882( C1307 C1882 ) C1307_=_C1883( C1307 C1883 ) C1307_=_C1884( C1307 C1884 ) \nC1307_=_C1885( C1307 C1885 ) C1307_=_C1886( C1307 C1886 ) C1307_=_C1887( C1307 C1887 ) C1307_=_C1888( C1307 C1888 ) C1307_=_C1889( C1307 C1889 ) C1307_=_C1890( C1307 C1890 ) \nC1307_=_C1891( C1307 C1891 ) C1307_=_C1892( C1307 C1892 ) C1307_=_C1893( C1307 C1893 ) C1307_=_C1894( C1307 C1894 ) C1330_=_C1331( C1330 C1331 ) C1330_=_C1332( C1330 C1332 ) \nC1330_=_C1333( C1330 C1333 ) C1330_=_C1334( C1330 C1334 ) C1330_=_C1335( C1330 C1335 ) C1330_=_C1336( C1330 C1336 ) C1330_=_C1337( C1330 C1337 ) C1330_=_C1338( C1330 C1338 ) \nC1330_=_C1339( C1330 C1339 ) C1330_=_C1340( C1330 C1340 ) C1330_=_C1341(</w:t>
      </w:r>
    </w:p>
    <w:p>
      <w:pPr>
        <w:pStyle w:val="PreformattedText"/>
        <w:bidi w:val="0"/>
        <w:spacing w:before="0" w:after="0"/>
        <w:jc w:val="left"/>
        <w:rPr/>
      </w:pPr>
      <w:r>
        <w:rPr/>
        <w:t xml:space="preserve"> </w:t>
      </w:r>
      <w:r>
        <w:rPr/>
        <w:t>C1330 C1341 ) C1330_=_C1342( C1330 C1342 ) C1330_=_C1343( C1330 C1343 ) C1330_=_C1344( C1330 C1344 ) \nC1330_=_C1345( C1330 C1345 ) C1330_=_C1346( C1330 C1346 ) C1330_=_C1347( C1330 C1347 ) C1330_=_C1348( C1330 C1348 ) C1330_=_C1349( C1330 C1349 ) C1330_=_C1350( C1330 C1350 ) \nC1330_=_C1351( C1330 C1351 ) C1330_=_C1352( C1330 C1352 ) C1330_=_C1353( C1330 C1353 ) C1330_=_C1354( C1330 C1354 ) C1330_=_C1355( C1330 C1355 ) C1330_=_C1356( C1330 C1356 ) \nC1330_=_C1357( C1330 C1357 ) C1330_=_C1358( C1330 C1358 ) C1330_=_C1359( C1330 C1359 ) C1330_=_C1360( C1330 C1360 ) C1330_=_C1361( C1330 C1361 ) C1330_=_C1362( C1330 C1362 ) \nC1330_=_C1363( C1330 C1363 ) C1330_=_C1364( C1330 C1364 ) C1330_=_C1365( C1330 C1365 ) C1330_=_C1366( C1330 C1366 ) C1330_=_C1367( C1330 C1367 ) C1330_=_C1368( C1330 C1368 ) \nC1330_=_C1369( C1330 C1369 ) C1330_=_C1370( C1330 C1370 ) C1330_=_C1371( C1330 C1371 ) C1330_=_C1372( C1330 C1372 ) C1330_=_C1383( C1330 C1383 ) C1331_=_C1332( C1331 C1332 ) \nC1331_=_C1333( C1331 C1333 ) C1331_=_C1334( C1331 C1334 ) C1331_=_C1335( C1331 C1335 ) C1331_=_C1336( C1331 C1336 ) C1331_=_C1337( C1331 C1337 ) C1331_=_C1338( C1331 C1338 ) \nC1331_=_C1339( C1331 C1339 ) C1331_=_C1340( C1331 C1340 ) C1331_=_C1341( C1331 C1341 ) C1331_=_C1342( C1331 C1342 ) C1331_=_C1343( C1331 C1343 ) C1331_=_C1344( C1331 C1344 ) \nC1331_=_C1345( C1331 C1345 ) C1331_=_C1346( C1331 C1346 ) C1331_=_C1347( C1331 C1347 ) C1331_=_C1348( C1331 C1348 ) C1331_=_C1349( C1331 C1349 ) C1331_=_C1350( C1331 C1350 ) \nC1331_=_C1351( C1331 C1351 ) C1331_=_C1352( C1331 C1352 ) C1331_=_C1353( C1331 C1353 ) C1331_=_C1354( C1331 C1354 ) C1331_=_C1355( C1331 C1355 ) C1331_=_C1356( C1331 C1356 ) \nC1331_=_C1357( C1331 C1357 ) C1331_=_C1358( C1331 C1358 ) C1331_=_C1359( C1331 C1359 ) C1331_=_C1360( C1331 C1360 ) C1331_=_C1361( C1331 C1361 ) C1331_=_C1362( C1331 C1362 ) \nC1331_=_C1363( C1331 C1363 ) C1331_=_C1364( C1331 C1364 ) C1331_=_C1365( C1331 C1365 ) C1331_=_C1366( C1331 C1366 ) C1331_=_C1367( C1331 C1367 ) C1331_=_C1368( C1331 C1368 ) \nC1331_=_C1369( C1331 C1369 ) C1331_=_C1370( C1331 C1370 ) C1331_=_C1371( C1331 C1371 ) C1331_=_C1372( C1331 C1372 ) C1331_=_C1409( C1331 C1409 ) C1332_=_C1333( C1332 C1333 ) \nC1332_=_C1334( C1332 C1334 ) C1332_=_C1335( C1332 C1335 ) C1332_=_C1336( C1332 C1336 ) C1332_=_C1337( C1332 C1337 ) C1332_=_C1338( C1332 C1338 ) C1332_=_C1339( C1332 C1339 ) \nC1332_=_C1340( C1332 C1340 ) C1332_=_C1341( C1332 C1341 ) C1332_=_C1342( C1332 C1342 ) C1332_=_C1343( C1332 C1343 ) C1332_=_C1344( C1332 C1344 ) C1332_=_C1345( C1332 C1345 ) \nC1332_=_C1346( C1332 C1346 ) C1332_=_C1347( C1332 C1347 ) C1332_=_C1348( C1332 C1348 ) C1332_=_C1349( C1332 C1349 ) C1332_=_C1350( C1332 C1350 ) C1332_=_C1351( C1332 C1351 ) \nC1332_=_C1352( C1332 C1352 ) C1332_=_C1353( C1332 C1353 ) C1332_=_C1354( C1332 C1354 ) C1332_=_C1355( C1332 C1355 ) C1332_=_C1356( C1332 C1356 ) C1332_=_C1357( C1332 C1357 ) \nC1332_=_C1358( C1332 C1358 ) C1332_=_C1359( C1332 C1359 ) C1332_=_C1360( C1332 C1360 ) C1332_=_C1361( C1332 C1361 ) C1332_=_C1362( C1332 C1362 ) C1332_=_C1363( C1332 C1363 ) \nC1332_=_C1364( C1332 C1364 ) C1332_=_C1365( C1332 C1365 ) C1332_=_C1366( C1332 C1366 ) C1332_=_C1367( C1332 C1367 ) C1332_=_C1368( C1332 C1368 ) C1332_=_C1369( C1332 C1369 ) \nC1332_=_C1370( C1332 C1370 ) C1332_=_C1371( C1332 C1371 ) C1332_=_C1372( C1332 C1372 ) C1332_=_C1437( C1332 C1437 ) C1333_=_C1334( C1333 C1334 ) C1333_=_C1335( C1333 C1335 ) \nC1333_=_C1336( C1333 C1336 ) C1333_=_C1337( C1333 C1337 ) C1333_=_C1338( C1333 C1338 ) C1333_=_C1339( C1333 C1339 ) C1333_=_C1340( C1333 C1340 ) C1333_=_C1341( C1333 C1341 ) \nC1333_=_C1342( C1333 C1342 ) C1333_=_C1343( C1333 C1343 ) C1333_=_C1344( C1333 C1344 ) C1333_=_C1345( C1333 C1345 ) C1333_=_C1346( C1333 C1346 ) C1333_=_C1347( C1333 C1347 ) \nC1333_=_C1348( C1333 C1348 ) C1333_=_C1349( C1333 C1349 ) C1333_=_C1350( C1333 C1350 ) C1333_=_C1351( C1333 C1351 ) C1333_=_C1352( C1333 C1352 ) C1333_=_C1353( C1333 C1353 ) \nC1333_=_C1354( C1333 C1354 ) C1333_=_C1355( C1333 C1355 ) C1333_=_C1356( C1333 C1356 ) C1333_=_C1357( C1333 C1357 ) C1333_=_C1358( C1333 C1358 ) C1333_=_C1359( C1333 C1359 ) \nC1333_=_C1360( C1333 C1360 ) C1333_=_C1361( C1333 C1361 ) C1333_=_C1362( C1333 C1362 ) C1333_=_C1363( C1333 C1363 ) C1333_=_C1364( C1333 C1364 ) C1333_=_C1365( C1333 C1365 ) \nC1333_=_C1366( C1333 C1366 ) C1333_=_C1367( C1333 C1367 ) C1333_=_C1368( C1333 C1368 ) C1333_=_C1369( C1333 C1369 ) C1333_=_C1370( C1333 C1370 ) C1333_=_C1371( C1333 C1371 ) \nC1333_=_C1372( C1333 C1372 ) C1333_=_C1471( C1333 C1471 ) C1334_=_C1335( C1334 C1335 ) C1334_=_C1336( C1334 C1336 ) C1334_=_C1337( C1334 C1337 ) C1334_=_C1338( C1334 C1338 ) \nC1334_=_C1339( C1334 C1339 ) C1334_=_C1340( C1334 C1340 ) C1334_=_C1341( C1334 C1341 ) C1334_=_C1342( C1334 C1342 ) C1334_=_C1343( C1334 C1343 ) C1334_=_C1344( C1334 C1344 ) \nC1334_=_C1345( C1334 C1345 ) C1334_=_C1346( C1334 C1346 ) C1334_=_C1347( C1334 C1347 ) C1334_=_C1348( C1334 C1348 ) C1334_=_C1349( C1334 C1349 ) C1334_=_C1350( C1334 C1350 ) \nC1334_=_C1351( C1334 C1351 ) C1334_=_C1352( C1334 C1352 ) C1334_=_C1353( C1334 C1353 ) C1334_=_C1354( C1334 C1354 ) C1334_=_C1355( C1334 C1355 ) C1334_=_C1356( C1334 C1356 ) \nC1334_=_C1357( C1334 C1357 ) C1334_=_C1358( C1334 C1358 ) C1334_=_C1359( C1334 C1359 ) C1334_=_C1360( C1334 C1360 ) C1334_=_C1361( C1334 C1361 ) C1334_=_C1362( C1334 C1362 ) \nC1334_=_C1363( C1334 C1363 ) C1334_=_C1364( C1334 C1364 ) C1334_=_C1365( C1334 C1365 ) C1334_=_C1366( C1334 C1366 ) C1334_=_C1367( C1334 C1367 ) C1334_=_C1368( C1334 C1368 ) \nC1334_=_C1369( C1334 C1369 ) C1334_=_C1370( C1334 C1370 ) C1334_=_C1371( C1334 C1371 ) C1334_=_C1372( C1334 C1372 ) C1334_=_C1512( C1334 C1512 ) C1335_=_C1336( C1335 C1336 ) \nC1335_=_C1337( C1335 C1337 ) C1335_=_C1338( C1335 C1338 ) C1335_=_C1339( C1335 C1339 ) C1335_=_C1340( C1335 C1340 ) C1335_=_C1341( C1335 C1341 ) C1335_=_C1342( C1335 C1342 ) \nC1335_=_C1343( C1335 C1343 ) C1335_=_C1344( C1335 C1344 ) C1335_=_C1345( C1335 C1345 ) C1335_=_C1346( C1335 C1346 ) C1335_=_C1347( C1335 C1347 ) C1335_=_C1348( C1335 C1348 ) \nC1335_=_C1349( C1335 C1349 ) C1335_=_C1350( C1335 C1350 ) C1335_=_C1351( C1335 C1351 ) C1335_=_C1352( C1335 C1352 ) C1335_=_C1353( C1335 C1353 ) C1335_=_C1354( C1335 C1354 ) \nC1335_=_C1355( C1335 C1355 ) C1335_=_C1356( C1335 C1356 ) C1335_=_C1357( C1335 C1357 ) C1335_=_C1358( C1335 C1358 ) C1335_=_C1359( C1335 C1359 ) C1335_=_C1360( C1335 C1360 ) \nC1335_=_C1361( C1335 C1361 ) C1335_=_C1362( C1335 C1362 ) C1335_=_C1363( C1335 C1363 ) C1335_=_C1364( C1335 C1364 ) C1335_=_C1365( C1335 C1365 ) C1335_=_C1366( C1335 C1366 ) \nC1335_=_C1367( C1335 C1367 ) C1335_=_C1368( C1335 C1368 ) C1335_=_C1369( C1335 C1369 ) C1335_=_C1370( C1335 C1370 ) C1335_=_C1371( C1335 C1371 ) C1335_=_C1372( C1335 C1372 ) \nC1335_=_C1545( C1335 C1545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6_=_C1349( C1336 C1349 ) C1336_=_C1350( C1336 C1350 ) C1336_=_C1351( C1336 C1351 ) C1336_=_C1352( C1336 C1352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36_=_C1364( C1336 C1364 ) C1336_=_C1365( C1336 C1365 ) \nC1336_=_C1366( C1336 C1366 ) C1336_=_C1367( C1336 C1367 ) C1336_=_C1368( C1336 C1368 ) C1336_=_C1369( C1336 C1369 ) C1336_=_C1370( C1336 C1370 ) C1336_=_C1371( C1336 C1371 ) \nC1336_=_C1372( C1336 C1372 ) C1336_=_C1571( C1336 C1571 ) C1337_=_C1338( C1337 C1338 ) C1337_=_C1339( C1337 C1339 ) C1337_=_C1340( C1337 C1340 ) C1337_=_C1341( C1337 C1341 ) \nC1337_=_C1342( C1337 C1342 ) C1337_=_C1343( C1337 C1343 ) C1337_=_C1344( C1337 C1344 ) C1337_=_C1345( C1337 C1345 ) C1337_=_C1346( C1337 C1346 ) C1337_=_C1347( C1337 C1347 ) \nC1337_=_C1348( C1337 C1348 ) C1337_=_C1349( C1337 C1349 ) C1337_=_C1350( C1337 C1350 ) C1337_=_C1351( C1337 C1351 ) C1337_=_C1352( C1337 C1352 ) C1337_=_C1353( C1337 C1353 ) \nC1337_=_C1354( C1337 C1354 ) C1337_=_C1355( C1337 C1355 ) C1337_=_C1356( C1337 C1356 ) C1337_=_C1357( C1337 C1357 ) C1337_=_C1358( C1337 C1358 ) C1337_=_C1359( C1337 C1359 ) \nC1337_=_C1360( C1337 C1360 ) C1337_=_C1361( C1337 C1361 ) C1337_=_C1362( C1337 C1362 ) C1337_=_C1363( C1337 C1363 ) C1337_=_C1364( C1337 C1364 ) C1337_=_C1365( C1337 C1365 ) \nC1337_=_C1366( C1337 C1366 ) C1337_=_C1367( C1337 C1367 ) C1337_=_C1368( C1337 C1368 ) C1337_=_C1369( C1337 C1369 ) C1337_=_C1370( C1337 C1370 ) C1337_=_C1371( C1337 C1371 ) \nC1337_=_C1372( C1337 C1372 ) C1337_=_C1593( C1337 C1593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8_=_C1350( C1338 C1350 ) C1338_=_C1351( C1338 C1351 ) C1338_=_C1352( C1338 C1352 ) C1338_=_C1353( C1338 C1353 ) C1338_=_C1354( C1338 C1354 ) \nC1338_=_C1355( C1338 C1355 ) C1338_=_C1356( C1338 C1356 ) C1338_=_C1357( C1338 C1357 ) C1338_=_C1358( C1338 C1358 ) C1338_=_C1359( C1338 C1359 ) C1338_=_C1360( C1338 C1360 ) \nC1338_=_C1361( C1338 C1361 ) C1338_=_C1362( C1338 C1362 ) C1338_=_C1363( C1338 C1363 ) C1338_=_C1364( C1338 C1364 ) C1338_=_C1365( C1338 C1365 ) C1338_=_C1366( C1338 C1366 ) \nC1338_=_C1367( C1338 C1367 ) C1338_=_C1368( C1338 C1368 ) C1338_=_C1369( C1338 C1369 ) C1338_=_C1370( C1338 C1370 ) C1338_=_C1371(</w:t>
      </w:r>
    </w:p>
    <w:p>
      <w:pPr>
        <w:pStyle w:val="PreformattedText"/>
        <w:bidi w:val="0"/>
        <w:spacing w:before="0" w:after="0"/>
        <w:jc w:val="left"/>
        <w:rPr/>
      </w:pPr>
      <w:r>
        <w:rPr/>
        <w:t xml:space="preserve"> </w:t>
      </w:r>
      <w:r>
        <w:rPr/>
        <w:t>C1338 C1371 ) C1338_=_C1372( C1338 C1372 ) \nC1338_=_C1607( C1338 C1607 ) C1339_=_C1340( C1339 C1340 ) C1339_=_C1341( C1339 C1341 ) C1339_=_C1342( C1339 C1342 ) C1339_=_C1343( C1339 C1343 ) C1339_=_C1344( C1339 C1344 ) \nC1339_=_C1345( C1339 C1345 ) C1339_=_C1346( C1339 C1346 ) C1339_=_C1347( C1339 C1347 ) C1339_=_C1348( C1339 C1348 ) C1339_=_C1349( C1339 C1349 ) C1339_=_C1350( C1339 C1350 ) \nC1339_=_C1351( C1339 C1351 ) C1339_=_C1352( C1339 C1352 ) C1339_=_C1353( C1339 C1353 ) C1339_=_C1354( C1339 C1354 ) C1339_=_C1355( C1339 C1355 ) C1339_=_C1356( C1339 C1356 ) \nC1339_=_C1357( C1339 C1357 ) C1339_=_C1358( C1339 C1358 ) C1339_=_C1359( C1339 C1359 ) C1339_=_C1360( C1339 C1360 ) C1339_=_C1361( C1339 C1361 ) C1339_=_C1362( C1339 C1362 ) \nC1339_=_C1363( C1339 C1363 ) C1339_=_C1364( C1339 C1364 ) C1339_=_C1365( C1339 C1365 ) C1339_=_C1366( C1339 C1366 ) C1339_=_C1367( C1339 C1367 ) C1339_=_C1368( C1339 C1368 ) \nC1339_=_C1369( C1339 C1369 ) C1339_=_C1370( C1339 C1370 ) C1339_=_C1371( C1339 C1371 ) C1339_=_C1372( C1339 C1372 ) C1339_=_C1627( C1339 C1627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5( C1340 C1355 ) C1340_=_C1356( C1340 C1356 ) C1340_=_C1357( C1340 C1357 ) C1340_=_C1358( C1340 C1358 ) C1340_=_C1359( C1340 C1359 ) \nC1340_=_C1360( C1340 C1360 ) C1340_=_C1361( C1340 C1361 ) C1340_=_C1362( C1340 C1362 ) C1340_=_C1363( C1340 C1363 ) C1340_=_C1364( C1340 C1364 ) C1340_=_C1365( C1340 C1365 ) \nC1340_=_C1366( C1340 C1366 ) C1340_=_C1367( C1340 C1367 ) C1340_=_C1368( C1340 C1368 ) C1340_=_C1369( C1340 C1369 ) C1340_=_C1370( C1340 C1370 ) C1340_=_C1371( C1340 C1371 ) \nC1340_=_C1372( C1340 C1372 ) C1340_=_C1653( C1340 C1653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1_=_C1672( C1341 C1672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4( C1342 C1364 ) C1342_=_C1365( C1342 C1365 ) C1342_=_C1366( C1342 C1366 ) C1342_=_C1367( C1342 C1367 ) C1342_=_C1368( C1342 C1368 ) \nC1342_=_C1369( C1342 C1369 ) C1342_=_C1370( C1342 C1370 ) C1342_=_C1371( C1342 C1371 ) C1342_=_C1372( C1342 C1372 ) C1342_=_C1702( C1342 C1702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367( C1343 C1367 ) C1343_=_C1368( C1343 C1368 ) \nC1343_=_C1369( C1343 C1369 ) C1343_=_C1370( C1343 C1370 ) C1343_=_C1371( C1343 C1371 ) C1343_=_C1372( C1343 C1372 ) C1343_=_C1720( C1343 C1720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64( C1344 C1364 ) C1344_=_C1365( C1344 C1365 ) C1344_=_C1366( C1344 C1366 ) C1344_=_C1367( C1344 C1367 ) C1344_=_C1368( C1344 C1368 ) C1344_=_C1369( C1344 C1369 ) \nC1344_=_C1370( C1344 C1370 ) C1344_=_C1371( C1344 C1371 ) C1344_=_C1372( C1344 C1372 ) C1344_=_C1771( C1344 C1771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5_=_C1367( C1345 C1367 ) C1345_=_C1368( C1345 C1368 ) C1345_=_C1369( C1345 C1369 ) C1345_=_C1370( C1345 C1370 ) C1345_=_C1371( C1345 C1371 ) \nC1345_=_C1372( C1345 C1372 ) C1345_=_C1790( C1345 C1790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6_=_C1371( C1346 C1371 ) C1346_=_C1372( C1346 C1372 ) C1346_=_C1808( C1346 C1808 ) C1347_=_C1348( C1347 C1348 ) \nC1347_=_C1349( C1347 C1349 ) C1347_=_C1350( C1347 C1350 ) C1347_=_C1351( C1347 C1351 ) C1347_=_C1352( C1347 C1352 ) C1347_=_C1353( 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7_=_C1827( C1347 C1827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8_=_C1372( C1348 C1372 ) C1348_=_C1843( C1348 C1843 ) C1349_=_C1350( C1349 C1350 ) C1349_=_C1351( C1349 C1351 ) C1349_=_C1352( C1349 C1352 ) C1349_=_C1353( C1349 C1353 ) \nC1349_=_C1354( C1349 C1354 ) C1349_=_C1355( C1349 C1355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858( C1349 C1858 ) C1350_=_C1351( C1350 C1351 ) C1350_=_C1352( C1350 C1352 ) C1350_=_C1353( C1350 C1353 ) C1350_=_C1354( C1350 C1354 ) \nC1350_=_C1355( C1350 C1355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w:t>
      </w:r>
    </w:p>
    <w:p>
      <w:pPr>
        <w:pStyle w:val="PreformattedText"/>
        <w:bidi w:val="0"/>
        <w:spacing w:before="0" w:after="0"/>
        <w:jc w:val="left"/>
        <w:rPr/>
      </w:pPr>
      <w:r>
        <w:rPr/>
        <w:t xml:space="preserve"> </w:t>
      </w:r>
      <w:r>
        <w:rPr/>
        <w:t>C1350 C1367 ) C1350_=_C1368( C1350 C1368 ) C1350_=_C1369( C1350 C1369 ) C1350_=_C1370( C1350 C1370 ) C1350_=_C1371( C1350 C1371 ) C1350_=_C1372( C1350 C1372 ) \nC1350_=_C1383( C1350 C1383 ) C1350_=_C1409( C1350 C1409 ) C1350_=_C1437( C1350 C1437 ) C1350_=_C1471( C1350 C1471 ) C1350_=_C1512( C1350 C1512 ) C1350_=_C1545( C1350 C1545 ) \nC1350_=_C1571( C1350 C1571 ) C1350_=_C1593( C1350 C1593 ) C1350_=_C1607( C1350 C1607 ) C1350_=_C1627( C1350 C1627 ) C1350_=_C1653( C1350 C1653 ) C1350_=_C1672( C1350 C1672 ) \nC1350_=_C1702( C1350 C1702 ) C1350_=_C1720( C1350 C1720 ) C1350_=_C1771( C1350 C1771 ) C1350_=_C1790( C1350 C1790 ) C1350_=_C1808( C1350 C1808 ) C1350_=_C1827( C1350 C1827 ) \nC1350_=_C1843( C1350 C1843 ) C1350_=_C1858( C1350 C1858 ) C1350_=_C1873( C1350 C1873 ) C1350_=_C1874( C1350 C1874 ) C1350_=_C1875( C1350 C1875 ) C1350_=_C1876( C1350 C1876 ) \nC1350_=_C1877( C1350 C1877 ) C1350_=_C1878( C1350 C1878 ) C1350_=_C1879( C1350 C1879 ) C1350_=_C1880( C1350 C1880 ) C1350_=_C1881( C1350 C1881 ) C1350_=_C1882( C1350 C1882 ) \nC1350_=_C1883( C1350 C1883 ) C1350_=_C1884( C1350 C1884 ) C1350_=_C1885( C1350 C1885 ) C1350_=_C1886( C1350 C1886 ) C1350_=_C1887( C1350 C1887 ) C1350_=_C1888( C1350 C1888 ) \nC1350_=_C1889( C1350 C1889 ) C1350_=_C1890( C1350 C1890 ) C1350_=_C1891( C1350 C1891 ) C1350_=_C1892( C1350 C1892 ) C1350_=_C1893( C1350 C1893 ) C1350_=_C1894( C1350 C1894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873( C1351 C1873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2_=_C1368( C1352 C1368 ) C1352_=_C1369( C1352 C1369 ) C1352_=_C1370( C1352 C1370 ) C1352_=_C1371( C1352 C1371 ) C1352_=_C1372( C1352 C1372 ) \nC1352_=_C1874( C1352 C1874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875( C1353 C1875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4_=_C1368( C1354 C1368 ) C1354_=_C1369( C1354 C1369 ) \nC1354_=_C1370( C1354 C1370 ) C1354_=_C1371( C1354 C1371 ) C1354_=_C1372( C1354 C1372 ) C1354_=_C1876( C1354 C1876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5_=_C1368( C1355 C1368 ) C1355_=_C1369( C1355 C1369 ) \nC1355_=_C1370( C1355 C1370 ) C1355_=_C1371( C1355 C1371 ) C1355_=_C1372( C1355 C1372 ) C1355_=_C1877( C1355 C1877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6_=_C1368( C1356 C1368 ) C1356_=_C1369( C1356 C1369 ) C1356_=_C1370( C1356 C1370 ) \nC1356_=_C1371( C1356 C1371 ) C1356_=_C1372( C1356 C1372 ) C1356_=_C1878( C1356 C1878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879( C1357 C1879 ) C1358_=_C1359( C1358 C1359 ) C1358_=_C1360( C1358 C1360 ) C1358_=_C1361( C1358 C1361 ) C1358_=_C1362( C1358 C1362 ) C1358_=_C1363( C1358 C1363 ) \nC1358_=_C1364( C1358 C1364 ) C1358_=_C1365( C1358 C1365 ) C1358_=_C1366( C1358 C1366 ) C1358_=_C1367( C1358 C1367 ) C1358_=_C1368( C1358 C1368 ) C1358_=_C1369( C1358 C1369 ) \nC1358_=_C1370( C1358 C1370 ) C1358_=_C1371( C1358 C1371 ) C1358_=_C1372( C1358 C1372 ) C1358_=_C1880( C1358 C1880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372( C1359 C1372 ) C1359_=_C1881( C1359 C1881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882( C1360 C1882 ) C1361_=_C1362( C1361 C1362 ) C1361_=_C1363( C1361 C1363 ) C1361_=_C1364( C1361 C1364 ) C1361_=_C1365( C1361 C1365 ) C1361_=_C1366( C1361 C1366 ) \nC1361_=_C1367( C1361 C1367 ) C1361_=_C1368( C1361 C1368 ) C1361_=_C1369( C1361 C1369 ) C1361_=_C1370( C1361 C1370 ) C1361_=_C1371( C1361 C1371 ) C1361_=_C1372( C1361 C1372 ) \nC1361_=_C1883( C1361 C1883 ) C1362_=_C1363( C1362 C1363 ) C1362_=_C1364( C1362 C1364 ) C1362_=_C1365( C1362 C1365 ) C1362_=_C1366( C1362 C1366 ) C1362_=_C1367( C1362 C1367 ) \nC1362_=_C1368( C1362 C1368 ) C1362_=_C1369( C1362 C1369 ) C1362_=_C1370( C1362 C1370 ) C1362_=_C1371( C1362 C1371 ) C1362_=_C1372( C1362 C1372 ) C1362_=_C1884( C1362 C1884 ) \nC1363_=_C1364( C1363 C1364 ) C1363_=_C1365( C1363 C1365 ) C1363_=_C1366( C1363 C1366 ) C1363_=_C1367( C1363 C1367 ) C1363_=_C1368( C1363 C1368 ) C1363_=_C1369( C1363 C1369 ) \nC1363_=_C1370( C1363 C1370 ) C1363_=_C1371( C1363 C1371 ) C1363_=_C1372( C1363 C1372 ) C1363_=_C1885( C1363 C1885 ) C1364_=_C1365( C1364 C1365 ) C1364_=_C1366( C1364 C1366 ) \nC1364_=_C1367( C1364 C1367 ) C1364_=_C1368( C1364 C1368 ) C1364_=_C1369( C1364 C1369 ) C1364_=_C1370( C1364 C1370 ) C1364_=_C1371( C1364 C1371 ) C1364_=_C1372( C1364 C1372 ) \nC1364_=_C1886( C1364 C1886 ) C1365_=_C1366( C1365 C1366 ) C1365_=_C1367( C1365 C1367 ) C1365_=_C1368( C1365 C1368 ) C1365_=_C1369( C1365 C1369 ) C1365_=_C1370( C1365 C1370 ) \nC1365_=_C1371( C1365 C1371 ) C1365_=_C1372( C1365 C1372 ) C1365_=_C1887( C1365 C1887 ) C1366_=_C1367( C1366 C1367 ) C1366_=_C1368( C1366 C1368 ) C1366_=_C1369( C1366 C1369 ) \nC1366_=_C1370( C1366 C1370 ) C1366_=_C1371( C1366 C1371 ) C1366_=_C1372( C1366 C1372 ) C1366_=_C1888( C1366 C1888 ) C1367_=_C1368( C1367 C1368 ) C1367_=_C1369( C1367 C1369 ) \nC1367_=_C1370( C1367 C1370 ) C1367_=_C1371( C1367 C1371 ) C1367_=_C1372( C1367 C1372 ) C1367_=_C1889( C1367 C1889 ) C1368_=_C1369( C1368 C1369 ) C1368_=_C1370( C1368 C1370 ) \nC1368_=_C1371( C1368 C1371 ) C1368_=_C1372( C1368 C1372 ) C1368_=_C1890( C1368 C1890 ) C1369_=_C1370( C1369 C1370 ) C1369_=_C1371( C1369 C1371 ) C1369_=_C1372( C1369 C1372 ) \nC1369_=_C1891( C1369 C1891 ) C1370_=_C1371( C1370 C1371 ) C1370_=_C1372( C1370 C1372 ) C1370_=_C1892( C1370 C1892 ) C1371_=_C1372( C1371 C1372 ) C1371_=_C1893( C1371 C1893 ) \nC1372_=_C1894( C1372 C1894 ) C1383_=_C1409( C1383 C1409 ) C1383_=_C1437( C1383 C1437 ) C1383_=_C1471( C1383 C1471 ) C1383_=_C1512( C1383 C1512 ) C1383_=_C1545( C1383 C1545 ) \nC1383_=_C1571( C1383 C1571 ) C1383_=_C1593( C1383 C1593 ) C1383_=_C1607( C1383 C1607 ) C1383_=_C1627( C1383 C1627 ) C1383_=_C1653( C1383 C1653 ) C1383_=_C1672( C1383 C1672 ) \nC1383_=_C1702( C1383 C1702 ) C1383_=_C1720( C1383 C1720 ) C1383_=_C1771( C1383 C1771 ) C1383_=_C1790( C1383 C1790 ) C1383_=_C1808( C1383 C1808 ) C1383_=_C1827( C1383 C1827 ) \nC1383_=_C1843( C1383 C1843 ) C1383_=_C1858( C1383 C1858 ) C1383_=_C1873( C1383 C1873 ) C1383_=_C1874( C1383 C1874 ) C1383_=_C1875( C1383 C1875 ) C1383_=_C1876( C1383 C1876 ) \nC1383_=_C1877( C1383 C1877 ) C1383_=_C1878( C1383 C1878 ) C1383_=_C1879( C1383 C1879 ) C1383_=_C1880( C1383 C1880 ) C1383_=_C1881( C1383 C1881 ) C1383_=_C1882( C1383 C1882 ) \nC1383_=_C1883( C1383 C1883 ) C1383_=_C1884( C1383 C1884 ) C1383_=_C1885( C1383 C1885 ) C1383_=_C1886( C1383 C1886 ) C1383_=_C1887( C1383 C1887 ) C1383_=_C1888( C1383 C1888 ) \nC1383_=_C1889( C1383 C1889 ) C1383_=_C1890( C1383 C1890 ) C1383_=_C1891(</w:t>
      </w:r>
    </w:p>
    <w:p>
      <w:pPr>
        <w:pStyle w:val="PreformattedText"/>
        <w:bidi w:val="0"/>
        <w:spacing w:before="0" w:after="0"/>
        <w:jc w:val="left"/>
        <w:rPr/>
      </w:pPr>
      <w:r>
        <w:rPr/>
        <w:t xml:space="preserve"> </w:t>
      </w:r>
      <w:r>
        <w:rPr/>
        <w:t>C1383 C1891 ) C1383_=_C1892( C1383 C1892 ) C1383_=_C1893( C1383 C1893 ) C1383_=_C1894( C1383 C1894 ) \nC1409_=_C1437( C1409 C1437 ) C1409_=_C1471( C1409 C1471 ) C1409_=_C1512( C1409 C1512 ) C1409_=_C1545( C1409 C1545 ) C1409_=_C1571( C1409 C1571 ) C1409_=_C1593( C1409 C1593 ) \nC1409_=_C1607( C1409 C1607 ) C1409_=_C1627( C1409 C1627 ) C1409_=_C1653( C1409 C1653 ) C1409_=_C1672( C1409 C1672 ) C1409_=_C1702( C1409 C1702 ) C1409_=_C1720( C1409 C1720 ) \nC1409_=_C1771( C1409 C1771 ) C1409_=_C1790( C1409 C1790 ) C1409_=_C1808( C1409 C1808 ) C1409_=_C1827( C1409 C1827 ) C1409_=_C1843( C1409 C1843 ) C1409_=_C1858( C1409 C1858 ) \nC1409_=_C1873( C1409 C1873 ) C1409_=_C1874( C1409 C1874 ) C1409_=_C1875( C1409 C1875 ) C1409_=_C1876( C1409 C1876 ) C1409_=_C1877( C1409 C1877 ) C1409_=_C1878( C1409 C1878 ) \nC1409_=_C1879( C1409 C1879 ) C1409_=_C1880( C1409 C1880 ) C1409_=_C1881( C1409 C1881 ) C1409_=_C1882( C1409 C1882 ) C1409_=_C1883( C1409 C1883 ) C1409_=_C1884( C1409 C1884 ) \nC1409_=_C1885( C1409 C1885 ) C1409_=_C1886( C1409 C1886 ) C1409_=_C1887( C1409 C1887 ) C1409_=_C1888( C1409 C1888 ) C1409_=_C1889( C1409 C1889 ) C1409_=_C1890( C1409 C1890 ) \nC1409_=_C1891( C1409 C1891 ) C1409_=_C1892( C1409 C1892 ) C1409_=_C1893( C1409 C1893 ) C1409_=_C1894( C1409 C1894 ) C1437_=_C1471( C1437 C1471 ) C1437_=_C1512( C1437 C1512 ) \nC1437_=_C1545( C1437 C1545 ) C1437_=_C1571( C1437 C1571 ) C1437_=_C1593( C1437 C1593 ) C1437_=_C1607( C1437 C1607 ) C1437_=_C1627( C1437 C1627 ) C1437_=_C1653( C1437 C1653 ) \nC1437_=_C1672( C1437 C1672 ) C1437_=_C1702( C1437 C1702 ) C1437_=_C1720( C1437 C1720 ) C1437_=_C1771( C1437 C1771 ) C1437_=_C1790( C1437 C1790 ) C1437_=_C1808( C1437 C1808 ) \nC1437_=_C1827( C1437 C1827 ) C1437_=_C1843( C1437 C1843 ) C1437_=_C1858( C1437 C1858 ) C1437_=_C1873( C1437 C1873 ) C1437_=_C1874( C1437 C1874 ) C1437_=_C1875( C1437 C1875 ) \nC1437_=_C1876( C1437 C1876 ) C1437_=_C1877( C1437 C1877 ) C1437_=_C1878( C1437 C1878 ) C1437_=_C1879( C1437 C1879 ) C1437_=_C1880( C1437 C1880 ) C1437_=_C1881( C1437 C1881 ) \nC1437_=_C1882( C1437 C1882 ) C1437_=_C1883( C1437 C1883 ) C1437_=_C1884( C1437 C1884 ) C1437_=_C1885( C1437 C1885 ) C1437_=_C1886( C1437 C1886 ) C1437_=_C1887( C1437 C1887 ) \nC1437_=_C1888( C1437 C1888 ) C1437_=_C1889( C1437 C1889 ) C1437_=_C1890( C1437 C1890 ) C1437_=_C1891( C1437 C1891 ) C1437_=_C1892( C1437 C1892 ) C1437_=_C1893( C1437 C1893 ) \nC1437_=_C1894( C1437 C1894 ) C1471_=_C1512( C1471 C1512 ) C1471_=_C1545( C1471 C1545 ) C1471_=_C1571( C1471 C1571 ) C1471_=_C1593( C1471 C1593 ) C1471_=_C1607( C1471 C1607 ) \nC1471_=_C1627( C1471 C1627 ) C1471_=_C1653( C1471 C1653 ) C1471_=_C1672( C1471 C1672 ) C1471_=_C1702( C1471 C1702 ) C1471_=_C1720( C1471 C1720 ) C1471_=_C1771( C1471 C1771 ) \nC1471_=_C1790( C1471 C1790 ) C1471_=_C1808( C1471 C1808 ) C1471_=_C1827( C1471 C1827 ) C1471_=_C1843( C1471 C1843 ) C1471_=_C1858( C1471 C1858 ) C1471_=_C1873( C1471 C1873 ) \nC1471_=_C1874( C1471 C1874 ) C1471_=_C1875( C1471 C1875 ) C1471_=_C1876( C1471 C1876 ) C1471_=_C1877( C1471 C1877 ) C1471_=_C1878( C1471 C1878 ) C1471_=_C1879( C1471 C1879 ) \nC1471_=_C1880( C1471 C1880 ) C1471_=_C1881( C1471 C1881 ) C1471_=_C1882( C1471 C1882 ) C1471_=_C1883( C1471 C1883 ) C1471_=_C1884( C1471 C1884 ) C1471_=_C1885( C1471 C1885 ) \nC1471_=_C1886( C1471 C1886 ) C1471_=_C1887( C1471 C1887 ) C1471_=_C1888( C1471 C1888 ) C1471_=_C1889( C1471 C1889 ) C1471_=_C1890( C1471 C1890 ) C1471_=_C1891( C1471 C1891 ) \nC1471_=_C1892( C1471 C1892 ) C1471_=_C1893( C1471 C1893 ) C1471_=_C1894( C1471 C1894 ) C1512_=_C1545( C1512 C1545 ) C1512_=_C1571( C1512 C1571 ) C1512_=_C1593( C1512 C1593 ) \nC1512_=_C1607( C1512 C1607 ) C1512_=_C1627( C1512 C1627 ) C1512_=_C1653( C1512 C1653 ) C1512_=_C1672( C1512 C1672 ) C1512_=_C1702( C1512 C1702 ) C1512_=_C1720( C1512 C1720 ) \nC1512_=_C1771( C1512 C1771 ) C1512_=_C1790( C1512 C1790 ) C1512_=_C1808( C1512 C1808 ) C1512_=_C1827( C1512 C1827 ) C1512_=_C1843( C1512 C1843 ) C1512_=_C1858( C1512 C1858 ) \nC1512_=_C1873( C1512 C1873 ) C1512_=_C1874( C1512 C1874 ) C1512_=_C1875( C1512 C1875 ) C1512_=_C1876( C1512 C1876 ) C1512_=_C1877( C1512 C1877 ) C1512_=_C1878( C1512 C1878 ) \nC1512_=_C1879( C1512 C1879 ) C1512_=_C1880( C1512 C1880 ) C1512_=_C1881( C1512 C1881 ) C1512_=_C1882( C1512 C1882 ) C1512_=_C1883( C1512 C1883 ) C1512_=_C1884( C1512 C1884 ) \nC1512_=_C1885( C1512 C1885 ) C1512_=_C1886( C1512 C1886 ) C1512_=_C1887( C1512 C1887 ) C1512_=_C1888( C1512 C1888 ) C1512_=_C1889( C1512 C1889 ) C1512_=_C1890( C1512 C1890 ) \nC1512_=_C1891( C1512 C1891 ) C1512_=_C1892( C1512 C1892 ) C1512_=_C1893( C1512 C1893 ) C1512_=_C1894( C1512 C1894 ) C1545_=_C1571( C1545 C1571 ) C1545_=_C1593( C1545 C1593 ) \nC1545_=_C1607( C1545 C1607 ) C1545_=_C1627( C1545 C1627 ) C1545_=_C1653( C1545 C1653 ) C1545_=_C1672( C1545 C1672 ) C1545_=_C1702( C1545 C1702 ) C1545_=_C1720( C1545 C1720 ) \nC1545_=_C1771( C1545 C1771 ) C1545_=_C1790( C1545 C1790 ) C1545_=_C1808( C1545 C1808 ) C1545_=_C1827( C1545 C1827 ) C1545_=_C1843( C1545 C1843 ) C1545_=_C1858( C1545 C1858 ) \nC1545_=_C1873( C1545 C1873 ) C1545_=_C1874( C1545 C1874 ) C1545_=_C1875( C1545 C1875 ) C1545_=_C1876( C1545 C1876 ) C1545_=_C1877( C1545 C1877 ) C1545_=_C1878( C1545 C1878 ) \nC1545_=_C1879( C1545 C1879 ) C1545_=_C1880( C1545 C1880 ) C1545_=_C1881( C1545 C1881 ) C1545_=_C1882( C1545 C1882 ) C1545_=_C1883( C1545 C1883 ) C1545_=_C1884( C1545 C1884 ) \nC1545_=_C1885( C1545 C1885 ) C1545_=_C1886( C1545 C1886 ) C1545_=_C1887( C1545 C1887 ) C1545_=_C1888( C1545 C1888 ) C1545_=_C1889( C1545 C1889 ) C1545_=_C1890( C1545 C1890 ) \nC1545_=_C1891( C1545 C1891 ) C1545_=_C1892( C1545 C1892 ) C1545_=_C1893( C1545 C1893 ) C1545_=_C1894( C1545 C1894 ) C1571_=_C1593( C1571 C1593 ) C1571_=_C1607( C1571 C1607 ) \nC1571_=_C1627( C1571 C1627 ) C1571_=_C1653( C1571 C1653 ) C1571_=_C1672( C1571 C1672 ) C1571_=_C1702( C1571 C1702 ) C1571_=_C1720( C1571 C1720 ) C1571_=_C1771( C1571 C1771 ) \nC1571_=_C1790( C1571 C1790 ) C1571_=_C1808( C1571 C1808 ) C1571_=_C1827( C1571 C1827 ) C1571_=_C1843( C1571 C1843 ) C1571_=_C1858( C1571 C1858 ) C1571_=_C1873( C1571 C1873 ) \nC1571_=_C1874( C1571 C1874 ) C1571_=_C1875( C1571 C1875 ) C1571_=_C1876( C1571 C1876 ) C1571_=_C1877( C1571 C1877 ) C1571_=_C1878( C1571 C1878 ) C1571_=_C1879( C1571 C1879 ) \nC1571_=_C1880( C1571 C1880 ) C1571_=_C1881( C1571 C1881 ) C1571_=_C1882( C1571 C1882 ) C1571_=_C1883( C1571 C1883 ) C1571_=_C1884( C1571 C1884 ) C1571_=_C1885( C1571 C1885 ) \nC1571_=_C1886( C1571 C1886 ) C1571_=_C1887( C1571 C1887 ) C1571_=_C1888( C1571 C1888 ) C1571_=_C1889( C1571 C1889 ) C1571_=_C1890( C1571 C1890 ) C1571_=_C1891( C1571 C1891 ) \nC1571_=_C1892( C1571 C1892 ) C1571_=_C1893( C1571 C1893 ) C1571_=_C1894( C1571 C1894 ) C1593_=_C1607( C1593 C1607 ) C1593_=_C1627( C1593 C1627 ) C1593_=_C1653( C1593 C1653 ) \nC1593_=_C1672( C1593 C1672 ) C1593_=_C1702( C1593 C1702 ) C1593_=_C1720( C1593 C1720 ) C1593_=_C1771( C1593 C1771 ) C1593_=_C1790( C1593 C1790 ) C1593_=_C1808( C1593 C1808 ) \nC1593_=_C1827( C1593 C1827 ) C1593_=_C1843( C1593 C1843 ) C1593_=_C1858( C1593 C1858 ) C1593_=_C1873( C1593 C1873 ) C1593_=_C1874( C1593 C1874 ) C1593_=_C1875( C1593 C1875 ) \nC1593_=_C1876( C1593 C1876 ) C1593_=_C1877( C1593 C1877 ) C1593_=_C1878( C1593 C1878 ) C1593_=_C1879( C1593 C1879 ) C1593_=_C1880( C1593 C1880 ) C1593_=_C1881( C1593 C1881 ) \nC1593_=_C1882( C1593 C1882 ) C1593_=_C1883( C1593 C1883 ) C1593_=_C1884( C1593 C1884 ) C1593_=_C1885( C1593 C1885 ) C1593_=_C1886( C1593 C1886 ) C1593_=_C1887( C1593 C1887 ) \nC1593_=_C1888( C1593 C1888 ) C1593_=_C1889( C1593 C1889 ) C1593_=_C1890( C1593 C1890 ) C1593_=_C1891( C1593 C1891 ) C1593_=_C1892( C1593 C1892 ) C1593_=_C1893( C1593 C1893 ) \nC1593_=_C1894( C1593 C1894 ) C1607_=_C1627( C1607 C1627 ) C1607_=_C1653( C1607 C1653 ) C1607_=_C1672( C1607 C1672 ) C1607_=_C1702( C1607 C1702 ) C1607_=_C1720( C1607 C1720 ) \nC1607_=_C1771( C1607 C1771 ) C1607_=_C1790( C1607 C1790 ) C1607_=_C1808( C1607 C1808 ) C1607_=_C1827( C1607 C1827 ) C1607_=_C1843( C1607 C1843 ) C1607_=_C1858( C1607 C1858 ) \nC1607_=_C1873( C1607 C1873 ) C1607_=_C1874( C1607 C1874 ) C1607_=_C1875( C1607 C1875 ) C1607_=_C1876( C1607 C1876 ) C1607_=_C1877( C1607 C1877 ) C1607_=_C1878( C1607 C1878 ) \nC1607_=_C1879( C1607 C1879 ) C1607_=_C1880( C1607 C1880 ) C1607_=_C1881( C1607 C1881 ) C1607_=_C1882( C1607 C1882 ) C1607_=_C1883( C1607 C1883 ) C1607_=_C1884( C1607 C1884 ) \nC1607_=_C1885( C1607 C1885 ) C1607_=_C1886( C1607 C1886 ) C1607_=_C1887( C1607 C1887 ) C1607_=_C1888( C1607 C1888 ) C1607_=_C1889( C1607 C1889 ) C1607_=_C1890( C1607 C1890 ) \nC1607_=_C1891( C1607 C1891 ) C1607_=_C1892( C1607 C1892 ) C1607_=_C1893( C1607 C1893 ) C1607_=_C1894( C1607 C1894 ) C1627_=_C1653( C1627 C1653 ) C1627_=_C1672( C1627 C1672 ) \nC1627_=_C1702( C1627 C1702 ) C1627_=_C1720( C1627 C1720 ) C1627_=_C1771( C1627 C1771 ) C1627_=_C1790( C1627 C1790 ) C1627_=_C1808( C1627 C1808 ) C1627_=_C1827( C1627 C1827 ) \nC1627_=_C1843( C1627 C1843 ) C1627_=_C1858( C1627 C1858 ) C1627_=_C1873( C1627 C1873 ) C1627_=_C1874( C1627 C1874 ) C1627_=_C1875( C1627 C1875 ) C1627_=_C1876( C1627 C1876 ) \nC1627_=_C1877( C1627 C1877 ) C1627_=_C1878( C1627 C1878 ) C1627_=_C1879( C1627 C1879 ) C1627_=_C1880( C1627 C1880 ) C1627_=_C1881( C1627 C1881 ) C1627_=_C1882( C1627 C1882 ) \nC1627_=_C1883( C1627 C1883 ) C1627_=_C1884( C1627 C1884 ) C1627_=_C1885( C1627 C1885 ) C1627_=_C1886( C1627 C1886 ) C1627_=_C1887( C1627 C1887 ) C1627_=_C1888( C1627 C1888 ) \nC1627_=_C1889( C1627 C1889 ) C1627_=_C1890( C1627 C1890 ) C1627_=_C1891( C1627 C1891 ) C1627_=_C1892( C1627 C1892 ) C1627_=_C1893( C1627 C1893 ) C1627_=_C1894( C1627 C1894 ) \nC1653_=_C1672( C1653 C1672 ) C1653_=_C1702( C1653 C1702 ) C1653_=_C1720( C1653 C1720 ) C1653_=_C1771( C1653 C1771 ) C1653_=_C1790( C1653 C1790 ) C1653_=_C1808( C1653 C1808 ) \nC1653_=_C1827( C1653 C1827 ) C1653_=_C1843( C1653 C1843 ) C1653_=_C1858( C1653 C1858 ) C1653_=_C1873( C1653 C1873 ) C1653_=_C1874(</w:t>
      </w:r>
    </w:p>
    <w:p>
      <w:pPr>
        <w:pStyle w:val="PreformattedText"/>
        <w:bidi w:val="0"/>
        <w:spacing w:before="0" w:after="0"/>
        <w:jc w:val="left"/>
        <w:rPr/>
      </w:pPr>
      <w:r>
        <w:rPr/>
        <w:t xml:space="preserve"> </w:t>
      </w:r>
      <w:r>
        <w:rPr/>
        <w:t>C1653 C1874 ) C1653_=_C1875( C1653 C1875 ) \nC1653_=_C1876( C1653 C1876 ) C1653_=_C1877( C1653 C1877 ) C1653_=_C1878( C1653 C1878 ) C1653_=_C1879( C1653 C1879 ) C1653_=_C1880( C1653 C1880 ) C1653_=_C1881( C1653 C1881 ) \nC1653_=_C1882( C1653 C1882 ) C1653_=_C1883( C1653 C1883 ) C1653_=_C1884( C1653 C1884 ) C1653_=_C1885( C1653 C1885 ) C1653_=_C1886( C1653 C1886 ) C1653_=_C1887( C1653 C1887 ) \nC1653_=_C1888( C1653 C1888 ) C1653_=_C1889( C1653 C1889 ) C1653_=_C1890( C1653 C1890 ) C1653_=_C1891( C1653 C1891 ) C1653_=_C1892( C1653 C1892 ) C1653_=_C1893( C1653 C1893 ) \nC1653_=_C1894( C1653 C1894 ) C1672_=_C1702( C1672 C1702 ) C1672_=_C1720( C1672 C1720 ) C1672_=_C1771( C1672 C1771 ) C1672_=_C1790( C1672 C1790 ) C1672_=_C1808( C1672 C1808 ) \nC1672_=_C1827( C1672 C1827 ) C1672_=_C1843( C1672 C1843 ) C1672_=_C1858( C1672 C1858 ) C1672_=_C1873( C1672 C1873 ) C1672_=_C1874( C1672 C1874 ) C1672_=_C1875( C1672 C1875 ) \nC1672_=_C1876( C1672 C1876 ) C1672_=_C1877( C1672 C1877 ) C1672_=_C1878( C1672 C1878 ) C1672_=_C1879( C1672 C1879 ) C1672_=_C1880( C1672 C1880 ) C1672_=_C1881( C1672 C1881 ) \nC1672_=_C1882( C1672 C1882 ) C1672_=_C1883( C1672 C1883 ) C1672_=_C1884( C1672 C1884 ) C1672_=_C1885( C1672 C1885 ) C1672_=_C1886( C1672 C1886 ) C1672_=_C1887( C1672 C1887 ) \nC1672_=_C1888( C1672 C1888 ) C1672_=_C1889( C1672 C1889 ) C1672_=_C1890( C1672 C1890 ) C1672_=_C1891( C1672 C1891 ) C1672_=_C1892( C1672 C1892 ) C1672_=_C1893( C1672 C1893 ) \nC1672_=_C1894( C1672 C1894 ) C1702_=_C1720( C1702 C1720 ) C1702_=_C1771( C1702 C1771 ) C1702_=_C1790( C1702 C1790 ) C1702_=_C1808( C1702 C1808 ) C1702_=_C1827( C1702 C1827 ) \nC1702_=_C1843( C1702 C1843 ) C1702_=_C1858( C1702 C1858 ) C1702_=_C1873( C1702 C1873 ) C1702_=_C1874( C1702 C1874 ) C1702_=_C1875( C1702 C1875 ) C1702_=_C1876( C1702 C1876 ) \nC1702_=_C1877( C1702 C1877 ) C1702_=_C1878( C1702 C1878 ) C1702_=_C1879( C1702 C1879 ) C1702_=_C1880( C1702 C1880 ) C1702_=_C1881( C1702 C1881 ) C1702_=_C1882( C1702 C1882 ) \nC1702_=_C1883( C1702 C1883 ) C1702_=_C1884( C1702 C1884 ) C1702_=_C1885( C1702 C1885 ) C1702_=_C1886( C1702 C1886 ) C1702_=_C1887( C1702 C1887 ) C1702_=_C1888( C1702 C1888 ) \nC1702_=_C1889( C1702 C1889 ) C1702_=_C1890( C1702 C1890 ) C1702_=_C1891( C1702 C1891 ) C1702_=_C1892( C1702 C1892 ) C1702_=_C1893( C1702 C1893 ) C1702_=_C1894( C1702 C1894 ) \nC1720_=_C1771( C1720 C1771 ) C1720_=_C1790( C1720 C1790 ) C1720_=_C1808( C1720 C1808 ) C1720_=_C1827( C1720 C1827 ) C1720_=_C1843( C1720 C1843 ) C1720_=_C1858( C1720 C1858 ) \nC1720_=_C1873( C1720 C1873 ) C1720_=_C1874( C1720 C1874 ) C1720_=_C1875( C1720 C1875 ) C1720_=_C1876( C1720 C1876 ) C1720_=_C1877( C1720 C1877 ) C1720_=_C1878( C1720 C1878 ) \nC1720_=_C1879( C1720 C1879 ) C1720_=_C1880( C1720 C1880 ) C1720_=_C1881( C1720 C1881 ) C1720_=_C1882( C1720 C1882 ) C1720_=_C1883( C1720 C1883 ) C1720_=_C1884( C1720 C1884 ) \nC1720_=_C1885( C1720 C1885 ) C1720_=_C1886( C1720 C1886 ) C1720_=_C1887( C1720 C1887 ) C1720_=_C1888( C1720 C1888 ) C1720_=_C1889( C1720 C1889 ) C1720_=_C1890( C1720 C1890 ) \nC1720_=_C1891( C1720 C1891 ) C1720_=_C1892( C1720 C1892 ) C1720_=_C1893( C1720 C1893 ) C1720_=_C1894( C1720 C1894 ) C1771_=_C1790( C1771 C1790 ) C1771_=_C1808( C1771 C1808 ) \nC1771_=_C1827( C1771 C1827 ) C1771_=_C1843( C1771 C1843 ) C1771_=_C1858( C1771 C1858 ) C1771_=_C1873( C1771 C1873 ) C1771_=_C1874( C1771 C1874 ) C1771_=_C1875( C1771 C1875 ) \nC1771_=_C1876( C1771 C1876 ) C1771_=_C1877( C1771 C1877 ) C1771_=_C1878( C1771 C1878 ) C1771_=_C1879( C1771 C1879 ) C1771_=_C1880( C1771 C1880 ) C1771_=_C1881( C1771 C1881 ) \nC1771_=_C1882( C1771 C1882 ) C1771_=_C1883( C1771 C1883 ) C1771_=_C1884( C1771 C1884 ) C1771_=_C1885( C1771 C1885 ) C1771_=_C1886( C1771 C1886 ) C1771_=_C1887( C1771 C1887 ) \nC1771_=_C1888( C1771 C1888 ) C1771_=_C1889( C1771 C1889 ) C1771_=_C1890( C1771 C1890 ) C1771_=_C1891( C1771 C1891 ) C1771_=_C1892( C1771 C1892 ) C1771_=_C1893( C1771 C1893 ) \nC1771_=_C1894( C1771 C1894 ) C1790_=_C1808( C1790 C1808 ) C1790_=_C1827( C1790 C1827 ) C1790_=_C1843( C1790 C1843 ) C1790_=_C1858( C1790 C1858 ) C1790_=_C1873( C1790 C1873 ) \nC1790_=_C1874( C1790 C1874 ) C1790_=_C1875( C1790 C1875 ) C1790_=_C1876( C1790 C1876 ) C1790_=_C1877( C1790 C1877 ) C1790_=_C1878( C1790 C1878 ) C1790_=_C1879( C1790 C1879 ) \nC1790_=_C1880( C1790 C1880 ) C1790_=_C1881( C1790 C1881 ) C1790_=_C1882( C1790 C1882 ) C1790_=_C1883( C1790 C1883 ) C1790_=_C1884( C1790 C1884 ) C1790_=_C1885( C1790 C1885 ) \nC1790_=_C1886( C1790 C1886 ) C1790_=_C1887( C1790 C1887 ) C1790_=_C1888( C1790 C1888 ) C1790_=_C1889( C1790 C1889 ) C1790_=_C1890( C1790 C1890 ) C1790_=_C1891( C1790 C1891 ) \nC1790_=_C1892( C1790 C1892 ) C1790_=_C1893( C1790 C1893 ) C1790_=_C1894( C1790 C1894 ) C1808_=_C1827( C1808 C1827 ) C1808_=_C1843( C1808 C1843 ) C1808_=_C1858( C1808 C1858 ) \nC1808_=_C1873( C1808 C1873 ) C1808_=_C1874( C1808 C1874 ) C1808_=_C1875( C1808 C1875 ) C1808_=_C1876( C1808 C1876 ) C1808_=_C1877( C1808 C1877 ) C1808_=_C1878( C1808 C1878 ) \nC1808_=_C1879( C1808 C1879 ) C1808_=_C1880( C1808 C1880 ) C1808_=_C1881( C1808 C1881 ) C1808_=_C1882( C1808 C1882 ) C1808_=_C1883( C1808 C1883 ) C1808_=_C1884( C1808 C1884 ) \nC1808_=_C1885( C1808 C1885 ) C1808_=_C1886( C1808 C1886 ) C1808_=_C1887( C1808 C1887 ) C1808_=_C1888( C1808 C1888 ) C1808_=_C1889( C1808 C1889 ) C1808_=_C1890( C1808 C1890 ) \nC1808_=_C1891( C1808 C1891 ) C1808_=_C1892( C1808 C1892 ) C1808_=_C1893( C1808 C1893 ) C1808_=_C1894( C1808 C1894 ) C1827_=_C1843( C1827 C1843 ) C1827_=_C1858( C1827 C1858 ) \nC1827_=_C1873( C1827 C1873 ) C1827_=_C1874( C1827 C1874 ) C1827_=_C1875( C1827 C1875 ) C1827_=_C1876( C1827 C1876 ) C1827_=_C1877( C1827 C1877 ) C1827_=_C1878( C1827 C1878 ) \nC1827_=_C1879( C1827 C1879 ) C1827_=_C1880( C1827 C1880 ) C1827_=_C1881( C1827 C1881 ) C1827_=_C1882( C1827 C1882 ) C1827_=_C1883( C1827 C1883 ) C1827_=_C1884( C1827 C1884 ) \nC1827_=_C1885( C1827 C1885 ) C1827_=_C1886( C1827 C1886 ) C1827_=_C1887( C1827 C1887 ) C1827_=_C1888( C1827 C1888 ) C1827_=_C1889( C1827 C1889 ) C1827_=_C1890( C1827 C1890 ) \nC1827_=_C1891( C1827 C1891 ) C1827_=_C1892( C1827 C1892 ) C1827_=_C1893( C1827 C1893 ) C1827_=_C1894( C1827 C1894 ) C1843_=_C1858( C1843 C1858 ) C1843_=_C1873( C1843 C1873 ) \nC1843_=_C1874( C1843 C1874 ) C1843_=_C1875( C1843 C1875 ) C1843_=_C1876( C1843 C1876 ) C1843_=_C1877( C1843 C1877 ) C1843_=_C1878( C1843 C1878 ) C1843_=_C1879( C1843 C1879 ) \nC1843_=_C1880( C1843 C1880 ) C1843_=_C1881( C1843 C1881 ) C1843_=_C1882( C1843 C1882 ) C1843_=_C1883( C1843 C1883 ) C1843_=_C1884( C1843 C1884 ) C1843_=_C1885( C1843 C1885 ) \nC1843_=_C1886( C1843 C1886 ) C1843_=_C1887( C1843 C1887 ) C1843_=_C1888( C1843 C1888 ) C1843_=_C1889( C1843 C1889 ) C1843_=_C1890( C1843 C1890 ) C1843_=_C1891( C1843 C1891 ) \nC1843_=_C1892( C1843 C1892 ) C1843_=_C1893( C1843 C1893 ) C1843_=_C1894( C1843 C1894 ) C1858_=_C1873( C1858 C1873 ) C1858_=_C1874( C1858 C1874 ) C1858_=_C1875( C1858 C1875 ) \nC1858_=_C1876( C1858 C1876 ) C1858_=_C1877( C1858 C1877 ) C1858_=_C1878( C1858 C1878 ) C1858_=_C1879( C1858 C1879 ) C1858_=_C1880( C1858 C1880 ) C1858_=_C1881( C1858 C1881 ) \nC1858_=_C1882( C1858 C1882 ) C1858_=_C1883( C1858 C1883 ) C1858_=_C1884( C1858 C1884 ) C1858_=_C1885( C1858 C1885 ) C1858_=_C1886( C1858 C1886 ) C1858_=_C1887( C1858 C1887 ) \nC1858_=_C1888( C1858 C1888 ) C1858_=_C1889( C1858 C1889 ) C1858_=_C1890( C1858 C1890 ) C1858_=_C1891( C1858 C1891 ) C1858_=_C1892( C1858 C1892 ) C1858_=_C1893( C1858 C1893 ) \nC1858_=_C1894( C1858 C1894 ) C1873_=_C1874( C1873 C1874 ) C1873_=_C1875( C1873 C1875 ) C1873_=_C1876( C1873 C1876 ) C1873_=_C1877( C1873 C1877 ) C1873_=_C1878( C1873 C1878 ) \nC1873_=_C1879( C1873 C1879 ) C1873_=_C1880( C1873 C1880 ) C1873_=_C1881( C1873 C1881 ) C1873_=_C1882( C1873 C1882 ) C1873_=_C1883( C1873 C1883 ) C1873_=_C1884( C1873 C1884 ) \nC1873_=_C1885( C1873 C1885 ) C1873_=_C1886( C1873 C1886 ) C1873_=_C1887( C1873 C1887 ) C1873_=_C1888( C1873 C1888 ) C1873_=_C1889( C1873 C1889 ) C1873_=_C1890( C1873 C1890 ) \nC1873_=_C1891( C1873 C1891 ) C1873_=_C1892( C1873 C1892 ) C1873_=_C1893( C1873 C1893 ) C1873_=_C1894( C1873 C1894 ) C1874_=_C1875( C1874 C1875 ) C1874_=_C1876( C1874 C1876 ) \nC1874_=_C1877( C1874 C1877 ) C1874_=_C1878( C1874 C1878 ) C1874_=_C1879( C1874 C1879 ) C1874_=_C1880( C1874 C1880 ) C1874_=_C1881( C1874 C1881 ) C1874_=_C1882( C1874 C1882 ) \nC1874_=_C1883( C1874 C1883 ) C1874_=_C1884( C1874 C1884 ) C1874_=_C1885( C1874 C1885 ) C1874_=_C1886( C1874 C1886 ) C1874_=_C1887( C1874 C1887 ) C1874_=_C1888( C1874 C1888 ) \nC1874_=_C1889( C1874 C1889 ) C1874_=_C1890( C1874 C1890 ) C1874_=_C1891( C1874 C1891 ) C1874_=_C1892( C1874 C1892 ) C1874_=_C1893( C1874 C1893 ) C1874_=_C1894( C1874 C1894 ) \nC1875_=_C1876( C1875 C1876 ) C1875_=_C1877( C1875 C1877 ) C1875_=_C1878( C1875 C1878 ) C1875_=_C1879( C1875 C1879 ) C1875_=_C1880( C1875 C1880 ) C1875_=_C1881( C1875 C1881 ) \nC1875_=_C1882( C1875 C1882 ) C1875_=_C1883( C1875 C1883 ) C1875_=_C1884( C1875 C1884 ) C1875_=_C1885( C1875 C1885 ) C1875_=_C1886( C1875 C1886 ) C1875_=_C1887( C1875 C1887 ) \nC1875_=_C1888( C1875 C1888 ) C1875_=_C1889( C1875 C1889 ) C1875_=_C1890( C1875 C1890 ) C1875_=_C1891( C1875 C1891 ) C1875_=_C1892( C1875 C1892 ) C1875_=_C1893( C1875 C1893 ) \nC1875_=_C1894( C1875 C1894 ) C1876_=_C1877( C1876 C1877 ) C1876_=_C1878( C1876 C1878 ) C1876_=_C1879( C1876 C1879 ) C1876_=_C1880( C1876 C1880 ) C1876_=_C1881( C1876 C1881 ) \nC1876_=_C1882( C1876 C1882 ) C1876_=_C1883( C1876 C1883 ) C1876_=_C1884( C1876 C1884 ) C1876_=_C1885( C1876 C1885 ) C1876_=_C1886( C1876 C1886 ) C1876_=_C1887( C1876 C1887 ) \nC1876_=_C1888( C1876 C1888 ) C1876_=_C1889( C1876 C1889 ) C1876_=_C1890( C1876 C1890 ) C1876_=_C1891( C1876 C1891 ) C1876_=_C1892( C1876 C1892 ) C1876_=_C1893( C1876 C1893 ) \nC1876_=_C1894( C1876 C1894 ) C1877_=_C1878( C1877 C1878 ) C1877_=_C1879( C1877 C1879 ) C1877_=_C1880( C1877 C1880 ) C1877_=_C1881( C1877 C1881 ) C1877_=_C1882( C1877 C1882 ) \nC1877_=_C1883(</w:t>
      </w:r>
    </w:p>
    <w:p>
      <w:pPr>
        <w:pStyle w:val="PreformattedText"/>
        <w:bidi w:val="0"/>
        <w:spacing w:before="0" w:after="0"/>
        <w:jc w:val="left"/>
        <w:rPr/>
      </w:pPr>
      <w:r>
        <w:rPr/>
        <w:t xml:space="preserve"> </w:t>
      </w:r>
      <w:r>
        <w:rPr/>
        <w:t>C1877 C1883 ) C1877_=_C1884( C1877 C1884 ) C1877_=_C1885( C1877 C1885 ) C1877_=_C1886( C1877 C1886 ) C1877_=_C1887( C1877 C1887 ) C1877_=_C1888( C1877 C1888 ) \nC1877_=_C1889( C1877 C1889 ) C1877_=_C1890( C1877 C1890 ) C1877_=_C1891( C1877 C1891 ) C1877_=_C1892( C1877 C1892 ) C1877_=_C1893( C1877 C1893 ) C1877_=_C1894( C1877 C1894 ) \nC1878_=_C1879( C1878 C1879 ) C1878_=_C1880( C1878 C1880 ) C1878_=_C1881( C1878 C1881 ) C1878_=_C1882( C1878 C1882 ) C1878_=_C1883( C1878 C1883 ) C1878_=_C1884( C1878 C1884 ) \nC1878_=_C1885( C1878 C1885 ) C1878_=_C1886( C1878 C1886 ) C1878_=_C1887( C1878 C1887 ) C1878_=_C1888( C1878 C1888 ) C1878_=_C1889( C1878 C1889 ) C1878_=_C1890( C1878 C1890 ) \nC1878_=_C1891( C1878 C1891 ) C1878_=_C1892( C1878 C1892 ) C1878_=_C1893( C1878 C1893 ) C1878_=_C1894( C1878 C1894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1893( C1879 C1893 ) \nC1879_=_C1894( C1879 C1894 ) C1880_=_C1881( C1880 C1881 ) C1880_=_C1882( C1880 C1882 ) C1880_=_C1883( C1880 C1883 ) C1880_=_C1884( C1880 C1884 ) C1880_=_C1885( C1880 C1885 ) \nC1880_=_C1886( C1880 C1886 ) C1880_=_C1887( C1880 C1887 ) C1880_=_C1888( C1880 C1888 ) C1880_=_C1889( C1880 C1889 ) C1880_=_C1890( C1880 C1890 ) C1880_=_C1891( C1880 C1891 ) \nC1880_=_C1892( C1880 C1892 ) C1880_=_C1893( C1880 C1893 ) C1880_=_C1894( C1880 C1894 ) C1881_=_C1882( C1881 C1882 ) C1881_=_C1883( C1881 C1883 ) C1881_=_C1884( C1881 C1884 ) \nC1881_=_C1885( C1881 C1885 ) C1881_=_C1886( C1881 C1886 ) C1881_=_C1887( C1881 C1887 ) C1881_=_C1888( C1881 C1888 ) C1881_=_C1889( C1881 C1889 ) C1881_=_C1890( C1881 C1890 ) \nC1881_=_C1891( C1881 C1891 ) C1881_=_C1892( C1881 C1892 ) C1881_=_C1893( C1881 C1893 ) C1881_=_C1894( C1881 C1894 ) C1882_=_C1883( C1882 C1883 ) C1882_=_C1884( C1882 C1884 ) \nC1882_=_C1885( C1882 C1885 ) C1882_=_C1886( C1882 C1886 ) C1882_=_C1887( C1882 C1887 ) C1882_=_C1888( C1882 C1888 ) C1882_=_C1889( C1882 C1889 ) C1882_=_C1890( C1882 C1890 ) \nC1882_=_C1891( C1882 C1891 ) C1882_=_C1892( C1882 C1892 ) C1882_=_C1893( C1882 C1893 ) C1882_=_C1894( C1882 C1894 ) C1883_=_C1884( C1883 C1884 ) C1883_=_C1885( C1883 C1885 ) \nC1883_=_C1886( C1883 C1886 ) C1883_=_C1887( C1883 C1887 ) C1883_=_C1888( C1883 C1888 ) C1883_=_C1889( C1883 C1889 ) C1883_=_C1890( C1883 C1890 ) C1883_=_C1891( C1883 C1891 ) \nC1883_=_C1892( C1883 C1892 ) C1883_=_C1893( C1883 C1893 ) C1883_=_C1894( C1883 C1894 ) C1884_=_C1885( C1884 C1885 ) C1884_=_C1886( C1884 C1886 ) C1884_=_C1887( C1884 C1887 ) \nC1884_=_C1888( C1884 C1888 ) C1884_=_C1889( C1884 C1889 ) C1884_=_C1890( C1884 C1890 ) C1884_=_C1891( C1884 C1891 ) C1884_=_C1892( C1884 C1892 ) C1884_=_C1893( C1884 C1893 ) \nC1884_=_C1894( C1884 C1894 ) C1885_=_C1886( C1885 C1886 ) C1885_=_C1887( C1885 C1887 ) C1885_=_C1888( C1885 C1888 ) C1885_=_C1889( C1885 C1889 ) C1885_=_C1890( C1885 C1890 ) \nC1885_=_C1891( C1885 C1891 ) C1885_=_C1892( C1885 C1892 ) C1885_=_C1893( C1885 C1893 ) C1885_=_C1894( C1885 C1894 ) C1886_=_C1887( C1886 C1887 ) C1886_=_C1888( C1886 C1888 ) \nC1886_=_C1889( C1886 C1889 ) C1886_=_C1890( C1886 C1890 ) C1886_=_C1891( C1886 C1891 ) C1886_=_C1892( C1886 C1892 ) C1886_=_C1893( C1886 C1893 ) C1886_=_C1894( C1886 C1894 ) \nC1887_=_C1888( C1887 C1888 ) C1887_=_C1889( C1887 C1889 ) C1887_=_C1890( C1887 C1890 ) C1887_=_C1891( C1887 C1891 ) C1887_=_C1892( C1887 C1892 ) C1887_=_C1893( C1887 C1893 ) \nC1887_=_C1894( C1887 C1894 ) C1888_=_C1889( C1888 C1889 ) C1888_=_C1890( C1888 C1890 ) C1888_=_C1891( C1888 C1891 ) C1888_=_C1892( C1888 C1892 ) C1888_=_C1893( C1888 C1893 ) \nC1888_=_C1894( C1888 C1894 ) C1889_=_C1890( C1889 C1890 ) C1889_=_C1891( C1889 C1891 ) C1889_=_C1892( C1889 C1892 ) C1889_=_C1893( C1889 C1893 ) C1889_=_C1894( C1889 C1894 ) \nC1890_=_C1891( C1890 C1891 ) C1890_=_C1892( C1890 C1892 ) C1890_=_C1893( C1890 C1893 ) C1890_=_C1894( C1890 C1894 ) C1891_=_C1892( C1891 C1892 ) C1891_=_C1893( C1891 C1893 ) \nC1891_=_C1894( C1891 C1894 ) C1892_=_C1893( C1892 C1893 ) C1892_=_C1894( C1892 C1894 ) C1893_=_C1894( C1893 C1894 ) "];329-&gt;353[label="142: C136 C140 C232 C253 C257 \nC312 C314 C330 C332 C350 C367 \nC369 C390 C392 C412 C414 C452 \nC551 C555 C573 C576 C582 C590 \nC592 C625 C641 C672 C690 C717 \nC733 C763 C781 C801 C818 C894 \nC908 C974 C987 C1012 C1028 C1056 \nC1066 C1082 C1101 C1125 C1134 C1146 \nC1155 C1167 C1182 C1200 C1209 C1227 \nC1238 C1255 C1272 C1286 C1307 C1330 \nC1331 C1332 C1333 C1334 C1335 C1336 \nC1337 C1338 C1339 C1340 C1341 C1342 \nC1343 C1344 C1345 C1346 C1347 C1348 \nC1349 C1351 C1352 C1353 C1354 C1355 \nC1356 C1357 C1358 C1359 C1360 C1361 \nC1362 C1363 C1364 C1365 C1366 C1367 \nC1368 C1369 C1370 C1371 C1372 C1383 \nC1409 C1437 C1471 C1512 C1545 C1571 \nC1593 C1607 C1627 C1653 C1672 C1702 \nC1720 C1771 C1790 C1808 C1827 C1843 \nC1858 C1873 C1874 C1875 C1876 C1877 \nC1878 C1879 C1880 C1881 C1882 C1883 \nC1884 C1885 C1886 C1887 C1888 C1889 \nC1890 C1891 C1892 C1893 C1894 \n5039: C136_=_C140 ,C136_=_C253 ,C136_=_C312 ,C136_=_C330 ,C136_=_C350 ,\nC136_=_C367 ,C136_=_C390 ,C136_=_C412 ,C136_=_C551 ,C136_=_C573 ,C136_=_C582 ,\nC136_=_C590 ,C136_=_C625 ,C136_=_C672 ,C136_=_C717 ,C136_=_C763 ,C136_=_C801 ,\nC136_=_C894 ,C136_=_C974 ,C136_=_C1012 ,C136_=_C1056 ,C136_=_C1082 ,C136_=_C1125 ,\nC136_=_C1146 ,C136_=_C1167 ,C136_=_C1200 ,C136_=_C1227 ,C136_=_C1255 ,C136_=_C1286 ,\nC136_=_C1330 ,C136_=_C1331 ,C136_=_C1332 ,C136_=_C1333 ,C136_=_C1334 ,C136_=_C1335 ,\nC136_=_C1336 ,C136_=_C1337 ,C136_=_C1338 ,C136_=_C1339 ,C136_=_C1340 ,C136_=_C1341 ,\nC136_=_C1342 ,C136_=_C1343 ,C136_=_C1344 ,C136_=_C1345 ,C136_=_C1346 ,C136_=_C1347 ,\nC136_=_C1348 ,C136_=_C1349 ,C136_=_C1351 ,C136_=_C1352 ,C136_=_C1353 ,C136_=_C1354 ,\nC136_=_C1355 ,C136_=_C1356 ,C136_=_C1357 ,C136_=_C1358 ,C136_=_C1359 ,C136_=_C1360 ,\nC136_=_C1361 ,C136_=_C1362 ,C136_=_C1363 ,C136_=_C1364 ,C136_=_C1365 ,C136_=_C1366 ,\nC136_=_C1367 ,C136_=_C1368 ,C136_=_C1369 ,C136_=_C1370 ,C136_=_C1371 ,C136_=_C1372 ,\nC140_=_C232 ,C140_=_C257 ,C140_=_C314 ,C140_=_C332 ,C140_=_C369 ,C140_=_C392 ,\nC140_=_C414 ,C140_=_C452 ,C140_=_C555 ,C140_=_C576 ,C140_=_C592 ,C140_=_C641 ,\nC140_=_C690 ,C140_=_C733 ,C140_=_C781 ,C140_=_C818 ,C140_=_C908 ,C140_=_C987 ,\nC140_=_C1028 ,C140_=_C1066 ,C140_=_C1101 ,C140_=_C1134 ,C140_=_C1155 ,C140_=_C1182 ,\nC140_=_C1209 ,C140_=_C1238 ,C140_=_C1272 ,C140_=_C1307 ,C140_=_C1383 ,C140_=_C1409 ,\nC140_=_C1437 ,C140_=_C1471 ,C140_=_C1512 ,C140_=_C1545 ,C140_=_C1571 ,C140_=_C1593 ,\nC140_=_C1607 ,C140_=_C1627 ,C140_=_C1653 ,C140_=_C1672 ,C140_=_C1702 ,C140_=_C1720 ,\nC140_=_C1771 ,C140_=_C1790 ,C140_=_C1808 ,C140_=_C1827 ,C140_=_C1843 ,C140_=_C1858 ,\nC140_=_C1873 ,C140_=_C1874 ,C140_=_C1875 ,C140_=_C1876 ,C140_=_C1877 ,C140_=_C1878 ,\nC140_=_C1879 ,C140_=_C1880 ,C140_=_C1881 ,C140_=_C1882 ,C140_=_C1883 ,C140_=_C1884 ,\nC140_=_C1885 ,C140_=_C1886 ,C140_=_C1887 ,C140_=_C1888 ,C140_=_C1889 ,C140_=_C1890 ,\nC140_=_C1891 ,C140_=_C1892 ,C140_=_C1893 ,C140_=_C1894 ,C232_=_C257 ,C232_=_C314 ,\nC232_=_C332 ,C232_=_C369 ,C232_=_C392 ,C232_=_C414 ,C232_=_C452 ,C232_=_C555 ,\nC232_=_C576 ,C232_=_C592 ,C232_=_C641 ,C232_=_C690 ,C232_=_C733 ,C232_=_C781 ,\nC232_=_C818 ,C232_=_C908 ,C232_=_C987 ,C232_=_C1028 ,C232_=_C1066 ,C232_=_C1101 ,\nC232_=_C1134 ,C232_=_C1155 ,C232_=_C1182 ,C232_=_C1209 ,C232_=_C1238 ,C232_=_C1272 ,\nC232_=_C1307 ,C232_=_C1383 ,C232_=_C1409 ,C232_=_C1437 ,C232_=_C1471 ,C232_=_C1512 ,\nC232_=_C1545 ,C232_=_C1571 ,C232_=_C1593 ,C232_=_C1607 ,C232_=_C1627 ,C232_=_C1653 ,\nC232_=_C1672 ,C232_=_C1702 ,C232_=_C1720 ,C232_=_C1771 ,C232_=_C1790 ,C232_=_C1808 ,\nC232_=_C1827 ,C232_=_C1843 ,C232_=_C1858 ,C232_=_C1873 ,C232_=_C1874 ,C232_=_C1875 ,\nC232_=_C1876 ,C232_=_C1877 ,C232_=_C1878 ,C232_=_C1879 ,C232_=_C1880 ,C232_=_C1881 ,\nC232_=_C1882 ,C232_=_C1883 ,C232_=_C1884 ,C232_=_C1885 ,C232_=_C1886 ,C232_=_C1887 ,\nC232_=_C1888 ,C232_=_C1889 ,C232_=_C1890 ,C232_=_C1891 ,C232_=_C1892 ,C232_=_C1893 ,\nC232_=_C1894 ,C253_=_C257 ,C253_=_C312 ,C253_=_C330 ,C253_=_C350 ,C253_=_C367 ,\nC253_=_C390 ,C253_=_C412 ,C253_=_C551 ,C253_=_C573 ,C253_=_C582 ,C253_=_C590 ,\nC253_=_C625 ,C253_=_C672 ,C253_=_C717 ,C253_=_C763 ,C253_=_C801 ,C253_=_C894 ,\nC253_=_C974 ,C253_=_C1012 ,C253_=_C1056 ,C253_=_C1082 ,C253_=_C1125 ,C253_=_C1146 ,\nC253_=_C1167 ,C253_=_C1200 ,C253_=_C1227 ,C253_=_C1255 ,C253_=_C1286 ,C253_=_C1330 ,\nC253_=_C1331 ,C253_=_C1332 ,C253_=_C1333 ,C253_=_C1334 ,C253_=_C1335 ,C253_=_C1336 ,\nC253_=_C1337 ,C253_=_C1338 ,C253_=_C1339 ,C253_=_C1340 ,C253_=_C1341 ,C253_=_C1342 ,\nC253_=_C1343 ,C253_=_C1344 ,C253_=_C1345 ,C253_=_C1346 ,C253_=_C1347 ,C253_=_C1348 ,\nC253_=_C1349 ,C253_=_C1351 ,C253_=_C1352 ,C253_=_C1353 ,C253_=_C1354 ,C253_=_C1355 ,\nC253_=_C1356 ,C253_=_C1357 ,C253_=_C1358 ,C253_=_C1359 ,C253_=_C1360 ,C253_=_C1361 ,\nC253_=_C1362 ,C253_=_C1363 ,C253_=_C1364 ,C253_=_C1365 ,C253_=_C1366 ,C253_=_C1367 ,\nC253_=_C1368 ,C253_=_C1369 ,C253_=_C1370 ,C253_=_C1371 ,C253_=_C1372 ,C257_=_C314 ,\nC257_=_C332 ,C257_=_C369 ,C257_=_C392 ,C257_=_C414 ,C257_=_C452 ,C257_=_C555 ,\nC257_=_C576 ,C257_=_C592 ,C257_=_C641 ,C257_=_C690 ,C257_=_C733 ,C257_=_C781 ,\nC257_=_C818 ,C257_=_C908 ,C257_=_C987 ,C257_=_C1028 ,C257_=_C1066 ,C257_=_C1101 ,\nC257_=_C1134 ,C257_=_C1155 ,C257_=_C1182 ,C257_=_C1209 ,C257_=_C1238 ,C257_=_C1272 ,\nC257_=_C1307 ,C257_=_C1383 ,C257_=_C1409 ,C257_=_C1437 ,C257_=_C1471 ,C257_=_C1512 ,\nC257_=_C1545 ,C257_=_C1571 ,C257_=_C1593 ,C257_=_C1607 ,C257_=_C1627 ,C257_=_C1653 ,\nC257_=_C1672 ,C257_=_C1702 ,C257_=_C1720 ,C257_=_C1771 ,C257_=_C1790 ,C257_=_C1808 ,\nC257_=_C1827 ,C257_=_C1843 ,C257_=_C1858 ,C257_=_C1873 ,C257_=_C1874 ,C257_=_C1875 ,\nC257_=_C1876 ,C257_=_C1877 ,C257_=_C1878 ,C257_=_C1879</w:t>
      </w:r>
    </w:p>
    <w:p>
      <w:pPr>
        <w:pStyle w:val="PreformattedText"/>
        <w:bidi w:val="0"/>
        <w:spacing w:before="0" w:after="0"/>
        <w:jc w:val="left"/>
        <w:rPr/>
      </w:pPr>
      <w:r>
        <w:rPr/>
        <w:t xml:space="preserve"> </w:t>
      </w:r>
      <w:r>
        <w:rPr/>
        <w:t>,C257_=_C1880 ,C257_=_C1881 ,\nC257_=_C1882 ,C257_=_C1883 ,C257_=_C1884 ,C257_=_C1885 ,C257_=_C1886 ,C257_=_C1887 ,\nC257_=_C1888 ,C257_=_C1889 ,C257_=_C1890 ,C257_=_C1891 ,C257_=_C1892 ,C257_=_C1893 ,\nC257_=_C1894 ,C312_=_C314 ,C312_=_C330 ,C312_=_C350 ,C312_=_C367 ,C312_=_C390 ,\nC312_=_C412 ,C312_=_C551 ,C312_=_C573 ,C312_=_C582 ,C312_=_C590 ,C312_=_C625 ,\nC312_=_C672 ,C312_=_C717 ,C312_=_C763 ,C312_=_C801 ,C312_=_C894 ,C312_=_C974 ,\nC312_=_C1012 ,C312_=_C1056 ,C312_=_C1082 ,C312_=_C1125 ,C312_=_C1146 ,C312_=_C1167 ,\nC312_=_C1200 ,C312_=_C1227 ,C312_=_C1255 ,C312_=_C1286 ,C312_=_C1330 ,C312_=_C1331 ,\nC312_=_C1332 ,C312_=_C1333 ,C312_=_C1334 ,C312_=_C1335 ,C312_=_C1336 ,C312_=_C1337 ,\nC312_=_C1338 ,C312_=_C1339 ,C312_=_C1340 ,C312_=_C1341 ,C312_=_C1342 ,C312_=_C1343 ,\nC312_=_C1344 ,C312_=_C1345 ,C312_=_C1346 ,C312_=_C1347 ,C312_=_C1348 ,C312_=_C1349 ,\nC312_=_C1351 ,C312_=_C1352 ,C312_=_C1353 ,C312_=_C1354 ,C312_=_C1355 ,C312_=_C1356 ,\nC312_=_C1357 ,C312_=_C1358 ,C312_=_C1359 ,C312_=_C1360 ,C312_=_C1361 ,C312_=_C1362 ,\nC312_=_C1363 ,C312_=_C1364 ,C312_=_C1365 ,C312_=_C1366 ,C312_=_C1367 ,C312_=_C1368 ,\nC312_=_C1369 ,C312_=_C1370 ,C312_=_C1371 ,C312_=_C1372 ,C314_=_C332 ,C314_=_C369 ,\nC314_=_C392 ,C314_=_C414 ,C314_=_C452 ,C314_=_C555 ,C314_=_C576 ,C314_=_C592 ,\nC314_=_C641 ,C314_=_C690 ,C314_=_C733 ,C314_=_C781 ,C314_=_C818 ,C314_=_C908 ,\nC314_=_C987 ,C314_=_C1028 ,C314_=_C1066 ,C314_=_C1101 ,C314_=_C1134 ,C314_=_C1155 ,\nC314_=_C1182 ,C314_=_C1209 ,C314_=_C1238 ,C314_=_C1272 ,C314_=_C1307 ,C314_=_C1383 ,\nC314_=_C1409 ,C314_=_C1437 ,C314_=_C1471 ,C314_=_C1512 ,C314_=_C1545 ,C314_=_C1571 ,\nC314_=_C1593 ,C314_=_C1607 ,C314_=_C1627 ,C314_=_C1653 ,C314_=_C1672 ,C314_=_C1702 ,\nC314_=_C1720 ,C314_=_C1771 ,C314_=_C1790 ,C314_=_C1808 ,C314_=_C1827 ,C314_=_C1843 ,\nC314_=_C1858 ,C314_=_C1873 ,C314_=_C1874 ,C314_=_C1875 ,C314_=_C1876 ,C314_=_C1877 ,\nC314_=_C1878 ,C314_=_C1879 ,C314_=_C1880 ,C314_=_C1881 ,C314_=_C1882 ,C314_=_C1883 ,\nC314_=_C1884 ,C314_=_C1885 ,C314_=_C1886 ,C314_=_C1887 ,C314_=_C1888 ,C314_=_C1889 ,\nC314_=_C1890 ,C314_=_C1891 ,C314_=_C1892 ,C314_=_C1893 ,C314_=_C1894 ,C330_=_C332 ,\nC330_=_C350 ,C330_=_C367 ,C330_=_C390 ,C330_=_C412 ,C330_=_C551 ,C330_=_C573 ,\nC330_=_C582 ,C330_=_C590 ,C330_=_C625 ,C330_=_C672 ,C330_=_C717 ,C330_=_C763 ,\nC330_=_C801 ,C330_=_C894 ,C330_=_C974 ,C330_=_C1012 ,C330_=_C1056 ,C330_=_C1082 ,\nC330_=_C1125 ,C330_=_C1146 ,C330_=_C1167 ,C330_=_C1200 ,C330_=_C1227 ,C330_=_C1255 ,\nC330_=_C1286 ,C330_=_C1330 ,C330_=_C1331 ,C330_=_C1332 ,C330_=_C1333 ,C330_=_C1334 ,\nC330_=_C1335 ,C330_=_C1336 ,C330_=_C1337 ,C330_=_C1338 ,C330_=_C1339 ,C330_=_C1340 ,\nC330_=_C1341 ,C330_=_C1342 ,C330_=_C1343 ,C330_=_C1344 ,C330_=_C1345 ,C330_=_C1346 ,\nC330_=_C1347 ,C330_=_C1348 ,C330_=_C1349 ,C330_=_C1351 ,C330_=_C1352 ,C330_=_C1353 ,\nC330_=_C1354 ,C330_=_C1355 ,C330_=_C1356 ,C330_=_C1357 ,C330_=_C1358 ,C330_=_C1359 ,\nC330_=_C1360 ,C330_=_C1361 ,C330_=_C1362 ,C330_=_C1363 ,C330_=_C1364 ,C330_=_C1365 ,\nC330_=_C1366 ,C330_=_C1367 ,C330_=_C1368 ,C330_=_C1369 ,C330_=_C1370 ,C330_=_C1371 ,\nC330_=_C1372 ,C332_=_C369 ,C332_=_C392 ,C332_=_C414 ,C332_=_C452 ,C332_=_C555 ,\nC332_=_C576 ,C332_=_C592 ,C332_=_C641 ,C332_=_C690 ,C332_=_C733 ,C332_=_C781 ,\nC332_=_C818 ,C332_=_C908 ,C332_=_C987 ,C332_=_C1028 ,C332_=_C1066 ,C332_=_C1101 ,\nC332_=_C1134 ,C332_=_C1155 ,C332_=_C1182 ,C332_=_C1209 ,C332_=_C1238 ,C332_=_C1272 ,\nC332_=_C1307 ,C332_=_C1383 ,C332_=_C1409 ,C332_=_C1437 ,C332_=_C1471 ,C332_=_C1512 ,\nC332_=_C1545 ,C332_=_C1571 ,C332_=_C1593 ,C332_=_C1607 ,C332_=_C1627 ,C332_=_C1653 ,\nC332_=_C1672 ,C332_=_C1702 ,C332_=_C1720 ,C332_=_C1771 ,C332_=_C1790 ,C332_=_C1808 ,\nC332_=_C1827 ,C332_=_C1843 ,C332_=_C1858 ,C332_=_C1873 ,C332_=_C1874 ,C332_=_C1875 ,\nC332_=_C1876 ,C332_=_C1877 ,C332_=_C1878 ,C332_=_C1879 ,C332_=_C1880 ,C332_=_C1881 ,\nC332_=_C1882 ,C332_=_C1883 ,C332_=_C1884 ,C332_=_C1885 ,C332_=_C1886 ,C332_=_C1887 ,\nC332_=_C1888 ,C332_=_C1889 ,C332_=_C1890 ,C332_=_C1891 ,C332_=_C1892 ,C332_=_C1893 ,\nC332_=_C1894 ,C350_=_C367 ,C350_=_C390 ,C350_=_C412 ,C350_=_C551 ,C350_=_C573 ,\nC350_=_C582 ,C350_=_C590 ,C350_=_C625 ,C350_=_C672 ,C350_=_C717 ,C350_=_C763 ,\nC350_=_C801 ,C350_=_C894 ,C350_=_C974 ,C350_=_C1012 ,C350_=_C1056 ,C350_=_C1082 ,\nC350_=_C1125 ,C350_=_C1146 ,C350_=_C1167 ,C350_=_C1200 ,C350_=_C1227 ,C350_=_C1255 ,\nC350_=_C1286 ,C350_=_C1330 ,C350_=_C1331 ,C350_=_C1332 ,C350_=_C1333 ,C350_=_C1334 ,\nC350_=_C1335 ,C350_=_C1336 ,C350_=_C1337 ,C350_=_C1338 ,C350_=_C1339 ,C350_=_C1340 ,\nC350_=_C1341 ,C350_=_C1342 ,C350_=_C1343 ,C350_=_C1344 ,C350_=_C1345 ,C350_=_C1346 ,\nC350_=_C1347 ,C350_=_C1348 ,C350_=_C1349 ,C350_=_C1351 ,C350_=_C1352 ,C350_=_C1353 ,\nC350_=_C1354 ,C350_=_C1355 ,C350_=_C1356 ,C350_=_C1357 ,C350_=_C1358 ,C350_=_C1359 ,\nC350_=_C1360 ,C350_=_C1361 ,C350_=_C1362 ,C350_=_C1363 ,C350_=_C1364 ,C350_=_C1365 ,\nC350_=_C1366 ,C350_=_C1367 ,C350_=_C1368 ,C350_=_C1369 ,C350_=_C1370 ,C350_=_C1371 ,\nC350_=_C1372 ,C367_=_C369 ,C367_=_C390 ,C367_=_C412 ,C367_=_C551 ,C367_=_C573 ,\nC367_=_C582 ,C367_=_C590 ,C367_=_C625 ,C367_=_C672 ,C367_=_C717 ,C367_=_C763 ,\nC367_=_C801 ,C367_=_C894 ,C367_=_C974 ,C367_=_C1012 ,C367_=_C1056 ,C367_=_C1082 ,\nC367_=_C1125 ,C367_=_C1146 ,C367_=_C1167 ,C367_=_C1200 ,C367_=_C1227 ,C367_=_C1255 ,\nC367_=_C1286 ,C367_=_C1330 ,C367_=_C1331 ,C367_=_C1332 ,C367_=_C1333 ,C367_=_C1334 ,\nC367_=_C1335 ,C367_=_C1336 ,C367_=_C1337 ,C367_=_C1338 ,C367_=_C1339 ,C367_=_C1340 ,\nC367_=_C1341 ,C367_=_C1342 ,C367_=_C1343 ,C367_=_C1344 ,C367_=_C1345 ,C367_=_C1346 ,\nC367_=_C1347 ,C367_=_C1348 ,C367_=_C1349 ,C367_=_C1351 ,C367_=_C1352 ,C367_=_C1353 ,\nC367_=_C1354 ,C367_=_C1355 ,C367_=_C1356 ,C367_=_C1357 ,C367_=_C1358 ,C367_=_C1359 ,\nC367_=_C1360 ,C367_=_C1361 ,C367_=_C1362 ,C367_=_C1363 ,C367_=_C1364 ,C367_=_C1365 ,\nC367_=_C1366 ,C367_=_C1367 ,C367_=_C1368 ,C367_=_C1369 ,C367_=_C1370 ,C367_=_C1371 ,\nC367_=_C1372 ,C369_=_C392 ,C369_=_C414 ,C369_=_C452 ,C369_=_C555 ,C369_=_C576 ,\nC369_=_C592 ,C369_=_C641 ,C369_=_C690 ,C369_=_C733 ,C369_=_C781 ,C369_=_C818 ,\nC369_=_C908 ,C369_=_C987 ,C369_=_C1028 ,C369_=_C1066 ,C369_=_C1101 ,C369_=_C1134 ,\nC369_=_C1155 ,C369_=_C1182 ,C369_=_C1209 ,C369_=_C1238 ,C369_=_C1272 ,C369_=_C1307 ,\nC369_=_C1383 ,C369_=_C1409 ,C369_=_C1437 ,C369_=_C1471 ,C369_=_C1512 ,C369_=_C1545 ,\nC369_=_C1571 ,C369_=_C1593 ,C369_=_C1607 ,C369_=_C1627 ,C369_=_C1653 ,C369_=_C1672 ,\nC369_=_C1702 ,C369_=_C1720 ,C369_=_C1771 ,C369_=_C1790 ,C369_=_C1808 ,C369_=_C1827 ,\nC369_=_C1843 ,C369_=_C1858 ,C369_=_C1873 ,C369_=_C1874 ,C369_=_C1875 ,C369_=_C1876 ,\nC369_=_C1877 ,C369_=_C1878 ,C369_=_C1879 ,C369_=_C1880 ,C369_=_C1881 ,C369_=_C1882 ,\nC369_=_C1883 ,C369_=_C1884 ,C369_=_C1885 ,C369_=_C1886 ,C369_=_C1887 ,C369_=_C1888 ,\nC369_=_C1889 ,C369_=_C1890 ,C369_=_C1891 ,C369_=_C1892 ,C369_=_C1893 ,C369_=_C1894 ,\nC390_=_C392 ,C390_=_C412 ,C390_=_C551 ,C390_=_C573 ,C390_=_C582 ,C390_=_C590 ,\nC390_=_C625 ,C390_=_C672 ,C390_=_C717 ,C390_=_C763 ,C390_=_C801 ,C390_=_C894 ,\nC390_=_C974 ,C390_=_C1012 ,C390_=_C1056 ,C390_=_C1082 ,C390_=_C1125 ,C390_=_C1146 ,\nC390_=_C1167 ,C390_=_C1200 ,C390_=_C1227 ,C390_=_C1255 ,C390_=_C1286 ,C390_=_C1330 ,\nC390_=_C1331 ,C390_=_C1332 ,C390_=_C1333 ,C390_=_C1334 ,C390_=_C1335 ,C390_=_C1336 ,\nC390_=_C1337 ,C390_=_C1338 ,C390_=_C1339 ,C390_=_C1340 ,C390_=_C1341 ,C390_=_C1342 ,\nC390_=_C1343 ,C390_=_C1344 ,C390_=_C1345 ,C390_=_C1346 ,C390_=_C1347 ,C390_=_C1348 ,\nC390_=_C1349 ,C390_=_C1351 ,C390_=_C1352 ,C390_=_C1353 ,C390_=_C1354 ,C390_=_C1355 ,\nC390_=_C1356 ,C390_=_C1357 ,C390_=_C1358 ,C390_=_C1359 ,C390_=_C1360 ,C390_=_C1361 ,\nC390_=_C1362 ,C390_=_C1363 ,C390_=_C1364 ,C390_=_C1365 ,C390_=_C1366 ,C390_=_C1367 ,\nC390_=_C1368 ,C390_=_C1369 ,C390_=_C1370 ,C390_=_C1371 ,C390_=_C1372 ,C392_=_C414 ,\nC392_=_C452 ,C392_=_C555 ,C392_=_C576 ,C392_=_C592 ,C392_=_C641 ,C392_=_C690 ,\nC392_=_C733 ,C392_=_C781 ,C392_=_C818 ,C392_=_C908 ,C392_=_C987 ,C392_=_C1028 ,\nC392_=_C1066 ,C392_=_C1101 ,C392_=_C1134 ,C392_=_C1155 ,C392_=_C1182 ,C392_=_C1209 ,\nC392_=_C1238 ,C392_=_C1272 ,C392_=_C1307 ,C392_=_C1383 ,C392_=_C1409 ,C392_=_C1437 ,\nC392_=_C1471 ,C392_=_C1512 ,C392_=_C1545 ,C392_=_C1571 ,C392_=_C1593 ,C392_=_C1607 ,\nC392_=_C1627 ,C392_=_C1653 ,C392_=_C1672 ,C392_=_C1702 ,C392_=_C1720 ,C392_=_C1771 ,\nC392_=_C1790 ,C392_=_C1808 ,C392_=_C1827 ,C392_=_C1843 ,C392_=_C1858 ,C392_=_C1873 ,\nC392_=_C1874 ,C392_=_C1875 ,C392_=_C1876 ,C392_=_C1877 ,C392_=_C1878 ,C392_=_C1879 ,\nC392_=_C1880 ,C392_=_C1881 ,C392_=_C1882 ,C392_=_C1883 ,C392_=_C1884 ,C392_=_C1885 ,\nC392_=_C1886 ,C392_=_C1887 ,C392_=_C1888 ,C392_=_C1889 ,C392_=_C1890 ,C392_=_C1891 ,\nC392_=_C1892 ,C392_=_C1893 ,C392_=_C1894 ,C412_=_C414 ,C412_=_C551 ,C412_=_C573 ,\nC412_=_C582 ,C412_=_C590 ,C412_=_C625 ,C412_=_C672 ,C412_=_C717 ,C412_=_C763 ,\nC412_=_C801 ,C412_=_C894 ,C412_=_C974 ,C412_=_C1012 ,C412_=_C1056 ,C412_=_C1082 ,\nC412_=_C1125 ,C412_=_C1146 ,C412_=_C1167 ,C412_=_C1200 ,C412_=_C1227 ,C412_=_C1255 ,\nC412_=_C1286 ,C412_=_C1330 ,C412_=_C1331 ,C412_=_C1332 ,C412_=_C1333 ,C412_=_C1334 ,\nC412_=_C1335 ,C412_=_C1336 ,C412_=_C1337 ,C412_=_C1338 ,C412_=_C1339 ,C412_=_C1340 ,\nC412_=_C1341 ,C412_=_C1342 ,C412_=_C1343 ,C412_=_C1344 ,C412_=_C1345 ,C412_=_C1346 ,\nC412_=_C1347 ,C412_=_C1348 ,C412_=_C1349 ,C412_=_C1351 ,C412_=_C1352 ,C412_=_C1353 ,\nC412_=_C1354 ,C412_=_C1355 ,C412_=_C1356 ,C412_=_C1357 ,C412_=_C1358 ,C412_=_C1359 ,\nC412_=_C1360 ,C412_=_C1361 ,C412_=_C1362 ,C412_=_C1363 ,C412_=_C1364 ,C412_=_C1365 ,\nC412_=_C1366 ,C412_=_C1367 ,C412_=_C1368 ,C412_=_C1369 ,C412_=_C1370 ,C412_=_C1371 ,\nC412_=_C1372 ,C414_=_C452 ,C414_=_C555 ,C414_=_C576 ,C414_=_C592 ,C414_=_C641 ,\nC414_=_C690 ,C414_=_C733 ,C414_=_C781 ,C414_=_C818 ,C414_=_C908 ,C414_=_C987 ,\nC414_=_C1028 ,C414_=_C1066 ,C414_=_C1101 ,C414_=_C1134 ,C414_=_C1155 ,C414_=_C1182 ,\nC414_=_C1209 ,C414_=_C1238 ,C414_=_C1272 ,C414_=_C1307 ,C414_=_C1383 ,C414_=_C1409 ,\nC414_=_C1437 ,C414_=_C1471 ,C414_=_C1512 ,C414_=_C1545</w:t>
      </w:r>
    </w:p>
    <w:p>
      <w:pPr>
        <w:pStyle w:val="PreformattedText"/>
        <w:bidi w:val="0"/>
        <w:spacing w:before="0" w:after="0"/>
        <w:jc w:val="left"/>
        <w:rPr/>
      </w:pPr>
      <w:r>
        <w:rPr/>
        <w:t xml:space="preserve"> </w:t>
      </w:r>
      <w:r>
        <w:rPr/>
        <w:t>,C414_=_C1571 ,C414_=_C1593 ,\nC414_=_C1607 ,C414_=_C1627 ,C414_=_C1653 ,C414_=_C1672 ,C414_=_C1702 ,C414_=_C1720 ,\nC414_=_C1771 ,C414_=_C1790 ,C414_=_C1808 ,C414_=_C1827 ,C414_=_C1843 ,C414_=_C1858 ,\nC414_=_C1873 ,C414_=_C1874 ,C414_=_C1875 ,C414_=_C1876 ,C414_=_C1877 ,C414_=_C1878 ,\nC414_=_C1879 ,C414_=_C1880 ,C414_=_C1881 ,C414_=_C1882 ,C414_=_C1883 ,C414_=_C1884 ,\nC414_=_C1885 ,C414_=_C1886 ,C414_=_C1887 ,C414_=_C1888 ,C414_=_C1889 ,C414_=_C1890 ,\nC414_=_C1891 ,C414_=_C1892 ,C414_=_C1893 ,C414_=_C1894 ,C452_=_C555 ,C452_=_C576 ,\nC452_=_C592 ,C452_=_C641 ,C452_=_C690 ,C452_=_C733 ,C452_=_C781 ,C452_=_C818 ,\nC452_=_C908 ,C452_=_C987 ,C452_=_C1028 ,C452_=_C1066 ,C452_=_C1101 ,C452_=_C1134 ,\nC452_=_C1155 ,C452_=_C1182 ,C452_=_C1209 ,C452_=_C1238 ,C452_=_C1272 ,C452_=_C1307 ,\nC452_=_C1383 ,C452_=_C1409 ,C452_=_C1437 ,C452_=_C1471 ,C452_=_C1512 ,C452_=_C1545 ,\nC452_=_C1571 ,C452_=_C1593 ,C452_=_C1607 ,C452_=_C1627 ,C452_=_C1653 ,C452_=_C1672 ,\nC452_=_C1702 ,C452_=_C1720 ,C452_=_C1771 ,C452_=_C1790 ,C452_=_C1808 ,C452_=_C1827 ,\nC452_=_C1843 ,C452_=_C1858 ,C452_=_C1873 ,C452_=_C1874 ,C452_=_C1875 ,C452_=_C1876 ,\nC452_=_C1877 ,C452_=_C1878 ,C452_=_C1879 ,C452_=_C1880 ,C452_=_C1881 ,C452_=_C1882 ,\nC452_=_C1883 ,C452_=_C1884 ,C452_=_C1885 ,C452_=_C1886 ,C452_=_C1887 ,C452_=_C1888 ,\nC452_=_C1889 ,C452_=_C1890 ,C452_=_C1891 ,C452_=_C1892 ,C452_=_C1893 ,C452_=_C1894 ,\nC551_=_C555 ,C551_=_C573 ,C551_=_C582 ,C551_=_C590 ,C551_=_C625 ,C551_=_C672 ,\nC551_=_C717 ,C551_=_C763 ,C551_=_C801 ,C551_=_C894 ,C551_=_C974 ,C551_=_C1012 ,\nC551_=_C1056 ,C551_=_C1082 ,C551_=_C1125 ,C551_=_C1146 ,C551_=_C1167 ,C551_=_C1200 ,\nC551_=_C1227 ,C551_=_C1255 ,C551_=_C1286 ,C551_=_C1330 ,C551_=_C1331 ,C551_=_C1332 ,\nC551_=_C1333 ,C551_=_C1334 ,C551_=_C1335 ,C551_=_C1336 ,C551_=_C1337 ,C551_=_C1338 ,\nC551_=_C1339 ,C551_=_C1340 ,C551_=_C1341 ,C551_=_C1342 ,C551_=_C1343 ,C551_=_C1344 ,\nC551_=_C1345 ,C551_=_C1346 ,C551_=_C1347 ,C551_=_C1348 ,C551_=_C1349 ,C551_=_C1351 ,\nC551_=_C1352 ,C551_=_C1353 ,C551_=_C1354 ,C551_=_C1355 ,C551_=_C1356 ,C551_=_C1357 ,\nC551_=_C1358 ,C551_=_C1359 ,C551_=_C1360 ,C551_=_C1361 ,C551_=_C1362 ,C551_=_C1363 ,\nC551_=_C1364 ,C551_=_C1365 ,C551_=_C1366 ,C551_=_C1367 ,C551_=_C1368 ,C551_=_C1369 ,\nC551_=_C1370 ,C551_=_C1371 ,C551_=_C1372 ,C555_=_C576 ,C555_=_C592 ,C555_=_C641 ,\nC555_=_C690 ,C555_=_C733 ,C555_=_C781 ,C555_=_C818 ,C555_=_C908 ,C555_=_C987 ,\nC555_=_C1028 ,C555_=_C1066 ,C555_=_C1101 ,C555_=_C1134 ,C555_=_C1155 ,C555_=_C1182 ,\nC555_=_C1209 ,C555_=_C1238 ,C555_=_C1272 ,C555_=_C1307 ,C555_=_C1383 ,C555_=_C1409 ,\nC555_=_C1437 ,C555_=_C1471 ,C555_=_C1512 ,C555_=_C1545 ,C555_=_C1571 ,C555_=_C1593 ,\nC555_=_C1607 ,C555_=_C1627 ,C555_=_C1653 ,C555_=_C1672 ,C555_=_C1702 ,C555_=_C1720 ,\nC555_=_C1771 ,C555_=_C1790 ,C555_=_C1808 ,C555_=_C1827 ,C555_=_C1843 ,C555_=_C1858 ,\nC555_=_C1873 ,C555_=_C1874 ,C555_=_C1875 ,C555_=_C1876 ,C555_=_C1877 ,C555_=_C1878 ,\nC555_=_C1879 ,C555_=_C1880 ,C555_=_C1881 ,C555_=_C1882 ,C555_=_C1883 ,C555_=_C1884 ,\nC555_=_C1885 ,C555_=_C1886 ,C555_=_C1887 ,C555_=_C1888 ,C555_=_C1889 ,C555_=_C1890 ,\nC555_=_C1891 ,C555_=_C1892 ,C555_=_C1893 ,C555_=_C1894 ,C573_=_C576 ,C573_=_C582 ,\nC573_=_C590 ,C573_=_C625 ,C573_=_C672 ,C573_=_C717 ,C573_=_C763 ,C573_=_C801 ,\nC573_=_C894 ,C573_=_C974 ,C573_=_C1012 ,C573_=_C1056 ,C573_=_C1082 ,C573_=_C1125 ,\nC573_=_C1146 ,C573_=_C1167 ,C573_=_C1200 ,C573_=_C1227 ,C573_=_C1255 ,C573_=_C1286 ,\nC573_=_C1330 ,C573_=_C1331 ,C573_=_C1332 ,C573_=_C1333 ,C573_=_C1334 ,C573_=_C1335 ,\nC573_=_C1336 ,C573_=_C1337 ,C573_=_C1338 ,C573_=_C1339 ,C573_=_C1340 ,C573_=_C1341 ,\nC573_=_C1342 ,C573_=_C1343 ,C573_=_C1344 ,C573_=_C1345 ,C573_=_C1346 ,C573_=_C1347 ,\nC573_=_C1348 ,C573_=_C1349 ,C573_=_C1351 ,C573_=_C1352 ,C573_=_C1353 ,C573_=_C1354 ,\nC573_=_C1355 ,C573_=_C1356 ,C573_=_C1357 ,C573_=_C1358 ,C573_=_C1359 ,C573_=_C1360 ,\nC573_=_C1361 ,C573_=_C1362 ,C573_=_C1363 ,C573_=_C1364 ,C573_=_C1365 ,C573_=_C1366 ,\nC573_=_C1367 ,C573_=_C1368 ,C573_=_C1369 ,C573_=_C1370 ,C573_=_C1371 ,C573_=_C1372 ,\nC576_=_C592 ,C576_=_C641 ,C576_=_C690 ,C576_=_C733 ,C576_=_C781 ,C576_=_C818 ,\nC576_=_C908 ,C576_=_C987 ,C576_=_C1028 ,C576_=_C1066 ,C576_=_C1101 ,C576_=_C1134 ,\nC576_=_C1155 ,C576_=_C1182 ,C576_=_C1209 ,C576_=_C1238 ,C576_=_C1272 ,C576_=_C1307 ,\nC576_=_C1383 ,C576_=_C1409 ,C576_=_C1437 ,C576_=_C1471 ,C576_=_C1512 ,C576_=_C1545 ,\nC576_=_C1571 ,C576_=_C1593 ,C576_=_C1607 ,C576_=_C1627 ,C576_=_C1653 ,C576_=_C1672 ,\nC576_=_C1702 ,C576_=_C1720 ,C576_=_C1771 ,C576_=_C1790 ,C576_=_C1808 ,C576_=_C1827 ,\nC576_=_C1843 ,C576_=_C1858 ,C576_=_C1873 ,C576_=_C1874 ,C576_=_C1875 ,C576_=_C1876 ,\nC576_=_C1877 ,C576_=_C1878 ,C576_=_C1879 ,C576_=_C1880 ,C576_=_C1881 ,C576_=_C1882 ,\nC576_=_C1883 ,C576_=_C1884 ,C576_=_C1885 ,C576_=_C1886 ,C576_=_C1887 ,C576_=_C1888 ,\nC576_=_C1889 ,C576_=_C1890 ,C576_=_C1891 ,C576_=_C1892 ,C576_=_C1893 ,C576_=_C1894 ,\nC582_=_C590 ,C582_=_C625 ,C582_=_C672 ,C582_=_C717 ,C582_=_C763 ,C582_=_C801 ,\nC582_=_C894 ,C582_=_C974 ,C582_=_C1012 ,C582_=_C1056 ,C582_=_C1082 ,C582_=_C1125 ,\nC582_=_C1146 ,C582_=_C1167 ,C582_=_C1200 ,C582_=_C1227 ,C582_=_C1255 ,C582_=_C1286 ,\nC582_=_C1330 ,C582_=_C1331 ,C582_=_C1332 ,C582_=_C1333 ,C582_=_C1334 ,C582_=_C1335 ,\nC582_=_C1336 ,C582_=_C1337 ,C582_=_C1338 ,C582_=_C1339 ,C582_=_C1340 ,C582_=_C1341 ,\nC582_=_C1342 ,C582_=_C1343 ,C582_=_C1344 ,C582_=_C1345 ,C582_=_C1346 ,C582_=_C1347 ,\nC582_=_C1348 ,C582_=_C1349 ,C582_=_C1351 ,C582_=_C1352 ,C582_=_C1353 ,C582_=_C1354 ,\nC582_=_C1355 ,C582_=_C1356 ,C582_=_C1357 ,C582_=_C1358 ,C582_=_C1359 ,C582_=_C1360 ,\nC582_=_C1361 ,C582_=_C1362 ,C582_=_C1363 ,C582_=_C1364 ,C582_=_C1365 ,C582_=_C1366 ,\nC582_=_C1367 ,C582_=_C1368 ,C582_=_C1369 ,C582_=_C1370 ,C582_=_C1371 ,C582_=_C1372 ,\nC590_=_C592 ,C590_=_C625 ,C590_=_C672 ,C590_=_C717 ,C590_=_C763 ,C590_=_C801 ,\nC590_=_C894 ,C590_=_C974 ,C590_=_C1012 ,C590_=_C1056 ,C590_=_C1082 ,C590_=_C1125 ,\nC590_=_C1146 ,C590_=_C1167 ,C590_=_C1200 ,C590_=_C1227 ,C590_=_C1255 ,C590_=_C1286 ,\nC590_=_C1330 ,C590_=_C1331 ,C590_=_C1332 ,C590_=_C1333 ,C590_=_C1334 ,C590_=_C1335 ,\nC590_=_C1336 ,C590_=_C1337 ,C590_=_C1338 ,C590_=_C1339 ,C590_=_C1340 ,C590_=_C1341 ,\nC590_=_C1342 ,C590_=_C1343 ,C590_=_C1344 ,C590_=_C1345 ,C590_=_C1346 ,C590_=_C1347 ,\nC590_=_C1348 ,C590_=_C1349 ,C590_=_C1351 ,C590_=_C1352 ,C590_=_C1353 ,C590_=_C1354 ,\nC590_=_C1355 ,C590_=_C1356 ,C590_=_C1357 ,C590_=_C1358 ,C590_=_C1359 ,C590_=_C1360 ,\nC590_=_C1361 ,C590_=_C1362 ,C590_=_C1363 ,C590_=_C1364 ,C590_=_C1365 ,C590_=_C1366 ,\nC590_=_C1367 ,C590_=_C1368 ,C590_=_C1369 ,C590_=_C1370 ,C590_=_C1371 ,C590_=_C1372 ,\nC592_=_C641 ,C592_=_C690 ,C592_=_C733 ,C592_=_C781 ,C592_=_C818 ,C592_=_C908 ,\nC592_=_C987 ,C592_=_C1028 ,C592_=_C1066 ,C592_=_C1101 ,C592_=_C1134 ,C592_=_C1155 ,\nC592_=_C1182 ,C592_=_C1209 ,C592_=_C1238 ,C592_=_C1272 ,C592_=_C1307 ,C592_=_C1383 ,\nC592_=_C1409 ,C592_=_C1437 ,C592_=_C1471 ,C592_=_C1512 ,C592_=_C1545 ,C592_=_C1571 ,\nC592_=_C1593 ,C592_=_C1607 ,C592_=_C1627 ,C592_=_C1653 ,C592_=_C1672 ,C592_=_C1702 ,\nC592_=_C1720 ,C592_=_C1771 ,C592_=_C1790 ,C592_=_C1808 ,C592_=_C1827 ,C592_=_C1843 ,\nC592_=_C1858 ,C592_=_C1873 ,C592_=_C1874 ,C592_=_C1875 ,C592_=_C1876 ,C592_=_C1877 ,\nC592_=_C1878 ,C592_=_C1879 ,C592_=_C1880 ,C592_=_C1881 ,C592_=_C1882 ,C592_=_C1883 ,\nC592_=_C1884 ,C592_=_C1885 ,C592_=_C1886 ,C592_=_C1887 ,C592_=_C1888 ,C592_=_C1889 ,\nC592_=_C1890 ,C592_=_C1891 ,C592_=_C1892 ,C592_=_C1893 ,C592_=_C1894 ,C625_=_C641 ,\nC625_=_C672 ,C625_=_C717 ,C625_=_C763 ,C625_=_C801 ,C625_=_C894 ,C625_=_C974 ,\nC625_=_C1012 ,C625_=_C1056 ,C625_=_C1082 ,C625_=_C1125 ,C625_=_C1146 ,C625_=_C1167 ,\nC625_=_C1200 ,C625_=_C1227 ,C625_=_C1255 ,C625_=_C1286 ,C625_=_C1330 ,C625_=_C1331 ,\nC625_=_C1332 ,C625_=_C1333 ,C625_=_C1334 ,C625_=_C1335 ,C625_=_C1336 ,C625_=_C1337 ,\nC625_=_C1338 ,C625_=_C1339 ,C625_=_C1340 ,C625_=_C1341 ,C625_=_C1342 ,C625_=_C1343 ,\nC625_=_C1344 ,C625_=_C1345 ,C625_=_C1346 ,C625_=_C1347 ,C625_=_C1348 ,C625_=_C1349 ,\nC625_=_C1351 ,C625_=_C1352 ,C625_=_C1353 ,C625_=_C1354 ,C625_=_C1355 ,C625_=_C1356 ,\nC625_=_C1357 ,C625_=_C1358 ,C625_=_C1359 ,C625_=_C1360 ,C625_=_C1361 ,C625_=_C1362 ,\nC625_=_C1363 ,C625_=_C1364 ,C625_=_C1365 ,C625_=_C1366 ,C625_=_C1367 ,C625_=_C1368 ,\nC625_=_C1369 ,C625_=_C1370 ,C625_=_C1371 ,C625_=_C1372 ,C641_=_C690 ,C641_=_C733 ,\nC641_=_C781 ,C641_=_C818 ,C641_=_C908 ,C641_=_C987 ,C641_=_C1028 ,C641_=_C1066 ,\nC641_=_C1101 ,C641_=_C1134 ,C641_=_C1155 ,C641_=_C1182 ,C641_=_C1209 ,C641_=_C1238 ,\nC641_=_C1272 ,C641_=_C1307 ,C641_=_C1383 ,C641_=_C1409 ,C641_=_C1437 ,C641_=_C1471 ,\nC641_=_C1512 ,C641_=_C1545 ,C641_=_C1571 ,C641_=_C1593 ,C641_=_C1607 ,C641_=_C1627 ,\nC641_=_C1653 ,C641_=_C1672 ,C641_=_C1702 ,C641_=_C1720 ,C641_=_C1771 ,C641_=_C1790 ,\nC641_=_C1808 ,C641_=_C1827 ,C641_=_C1843 ,C641_=_C1858 ,C641_=_C1873 ,C641_=_C1874 ,\nC641_=_C1875 ,C641_=_C1876 ,C641_=_C1877 ,C641_=_C1878 ,C641_=_C1879 ,C641_=_C1880 ,\nC641_=_C1881 ,C641_=_C1882 ,C641_=_C1883 ,C641_=_C1884 ,C641_=_C1885 ,C641_=_C1886 ,\nC641_=_C1887 ,C641_=_C1888 ,C641_=_C1889 ,C641_=_C1890 ,C641_=_C1891 ,C641_=_C1892 ,\nC641_=_C1893 ,C641_=_C1894 ,C672_=_C690 ,C672_=_C717 ,C672_=_C763 ,C672_=_C801 ,\nC672_=_C894 ,C672_=_C974 ,C672_=_C1012 ,C672_=_C1056 ,C672_=_C1082 ,C672_=_C1125 ,\nC672_=_C1146 ,C672_=_C1167 ,C672_=_C1200 ,C672_=_C1227 ,C672_=_C1255 ,C672_=_C1286 ,\nC672_=_C1330 ,C672_=_C1331 ,C672_=_C1332 ,C672_=_C1333 ,C672_=_C1334 ,C672_=_C1335 ,\nC672_=_C1336 ,C672_=_C1337 ,C672_=_C1338 ,C672_=_C1339 ,C672_=_C1340 ,C672_=_C1341 ,\nC672_=_C1342 ,C672_=_C1343 ,C672_=_C1344 ,C672_=_C1345 ,C672_=_C1346 ,C672_=_C1347 ,\nC672_=_C1348 ,C672_=_C1349 ,C672_=_C1351 ,C672_=_C1352 ,C672_=_C1353 ,C672_=_C1354 ,\nC672_=_C1355 ,C672_=_C1356 ,C672_=_C1357 ,C672_=_C1358 ,C672_=_C1359 ,C672_=_C1360 ,\nC672_=_C1361 ,C672_=_C1362 ,C672_=_C1363 ,C672_=_C1364 ,C672_=_C1365 ,C672_=_C1366 ,\nC672_=_C1367 ,C672_=_C1368 ,C672_=_C1369 ,C672_=_C1370 ,C672_=_C1371</w:t>
      </w:r>
    </w:p>
    <w:p>
      <w:pPr>
        <w:pStyle w:val="PreformattedText"/>
        <w:bidi w:val="0"/>
        <w:spacing w:before="0" w:after="0"/>
        <w:jc w:val="left"/>
        <w:rPr/>
      </w:pPr>
      <w:r>
        <w:rPr/>
        <w:t xml:space="preserve"> </w:t>
      </w:r>
      <w:r>
        <w:rPr/>
        <w:t>,C672_=_C1372 ,\nC690_=_C733 ,C690_=_C781 ,C690_=_C818 ,C690_=_C908 ,C690_=_C987 ,C690_=_C1028 ,\nC690_=_C1066 ,C690_=_C1101 ,C690_=_C1134 ,C690_=_C1155 ,C690_=_C1182 ,C690_=_C1209 ,\nC690_=_C1238 ,C690_=_C1272 ,C690_=_C1307 ,C690_=_C1383 ,C690_=_C1409 ,C690_=_C1437 ,\nC690_=_C1471 ,C690_=_C1512 ,C690_=_C1545 ,C690_=_C1571 ,C690_=_C1593 ,C690_=_C1607 ,\nC690_=_C1627 ,C690_=_C1653 ,C690_=_C1672 ,C690_=_C1702 ,C690_=_C1720 ,C690_=_C1771 ,\nC690_=_C1790 ,C690_=_C1808 ,C690_=_C1827 ,C690_=_C1843 ,C690_=_C1858 ,C690_=_C1873 ,\nC690_=_C1874 ,C690_=_C1875 ,C690_=_C1876 ,C690_=_C1877 ,C690_=_C1878 ,C690_=_C1879 ,\nC690_=_C1880 ,C690_=_C1881 ,C690_=_C1882 ,C690_=_C1883 ,C690_=_C1884 ,C690_=_C1885 ,\nC690_=_C1886 ,C690_=_C1887 ,C690_=_C1888 ,C690_=_C1889 ,C690_=_C1890 ,C690_=_C1891 ,\nC690_=_C1892 ,C690_=_C1893 ,C690_=_C1894 ,C717_=_C733 ,C717_=_C763 ,C717_=_C801 ,\nC717_=_C894 ,C717_=_C974 ,C717_=_C1012 ,C717_=_C1056 ,C717_=_C1082 ,C717_=_C1125 ,\nC717_=_C1146 ,C717_=_C1167 ,C717_=_C1200 ,C717_=_C1227 ,C717_=_C1255 ,C717_=_C1286 ,\nC717_=_C1330 ,C717_=_C1331 ,C717_=_C1332 ,C717_=_C1333 ,C717_=_C1334 ,C717_=_C1335 ,\nC717_=_C1336 ,C717_=_C1337 ,C717_=_C1338 ,C717_=_C1339 ,C717_=_C1340 ,C717_=_C1341 ,\nC717_=_C1342 ,C717_=_C1343 ,C717_=_C1344 ,C717_=_C1345 ,C717_=_C1346 ,C717_=_C1347 ,\nC717_=_C1348 ,C717_=_C1349 ,C717_=_C1351 ,C717_=_C1352 ,C717_=_C1353 ,C717_=_C1354 ,\nC717_=_C1355 ,C717_=_C1356 ,C717_=_C1357 ,C717_=_C1358 ,C717_=_C1359 ,C717_=_C1360 ,\nC717_=_C1361 ,C717_=_C1362 ,C717_=_C1363 ,C717_=_C1364 ,C717_=_C1365 ,C717_=_C1366 ,\nC717_=_C1367 ,C717_=_C1368 ,C717_=_C1369 ,C717_=_C1370 ,C717_=_C1371 ,C717_=_C1372 ,\nC733_=_C781 ,C733_=_C818 ,C733_=_C908 ,C733_=_C987 ,C733_=_C1028 ,C733_=_C1066 ,\nC733_=_C1101 ,C733_=_C1134 ,C733_=_C1155 ,C733_=_C1182 ,C733_=_C1209 ,C733_=_C1238 ,\nC733_=_C1272 ,C733_=_C1307 ,C733_=_C1383 ,C733_=_C1409 ,C733_=_C1437 ,C733_=_C1471 ,\nC733_=_C1512 ,C733_=_C1545 ,C733_=_C1571 ,C733_=_C1593 ,C733_=_C1607 ,C733_=_C1627 ,\nC733_=_C1653 ,C733_=_C1672 ,C733_=_C1702 ,C733_=_C1720 ,C733_=_C1771 ,C733_=_C1790 ,\nC733_=_C1808 ,C733_=_C1827 ,C733_=_C1843 ,C733_=_C1858 ,C733_=_C1873 ,C733_=_C1874 ,\nC733_=_C1875 ,C733_=_C1876 ,C733_=_C1877 ,C733_=_C1878 ,C733_=_C1879 ,C733_=_C1880 ,\nC733_=_C1881 ,C733_=_C1882 ,C733_=_C1883 ,C733_=_C1884 ,C733_=_C1885 ,C733_=_C1886 ,\nC733_=_C1887 ,C733_=_C1888 ,C733_=_C1889 ,C733_=_C1890 ,C733_=_C1891 ,C733_=_C1892 ,\nC733_=_C1893 ,C733_=_C1894 ,C763_=_C781 ,C763_=_C801 ,C763_=_C894 ,C763_=_C974 ,\nC763_=_C1012 ,C763_=_C1056 ,C763_=_C1082 ,C763_=_C1125 ,C763_=_C1146 ,C763_=_C1167 ,\nC763_=_C1200 ,C763_=_C1227 ,C763_=_C1255 ,C763_=_C1286 ,C763_=_C1330 ,C763_=_C1331 ,\nC763_=_C1332 ,C763_=_C1333 ,C763_=_C1334 ,C763_=_C1335 ,C763_=_C1336 ,C763_=_C1337 ,\nC763_=_C1338 ,C763_=_C1339 ,C763_=_C1340 ,C763_=_C1341 ,C763_=_C1342 ,C763_=_C1343 ,\nC763_=_C1344 ,C763_=_C1345 ,C763_=_C1346 ,C763_=_C1347 ,C763_=_C1348 ,C763_=_C1349 ,\nC763_=_C1351 ,C763_=_C1352 ,C763_=_C1353 ,C763_=_C1354 ,C763_=_C1355 ,C763_=_C1356 ,\nC763_=_C1357 ,C763_=_C1358 ,C763_=_C1359 ,C763_=_C1360 ,C763_=_C1361 ,C763_=_C1362 ,\nC763_=_C1363 ,C763_=_C1364 ,C763_=_C1365 ,C763_=_C1366 ,C763_=_C1367 ,C763_=_C1368 ,\nC763_=_C1369 ,C763_=_C1370 ,C763_=_C1371 ,C763_=_C1372 ,C781_=_C818 ,C781_=_C908 ,\nC781_=_C987 ,C781_=_C1028 ,C781_=_C1066 ,C781_=_C1101 ,C781_=_C1134 ,C781_=_C1155 ,\nC781_=_C1182 ,C781_=_C1209 ,C781_=_C1238 ,C781_=_C1272 ,C781_=_C1307 ,C781_=_C1383 ,\nC781_=_C1409 ,C781_=_C1437 ,C781_=_C1471 ,C781_=_C1512 ,C781_=_C1545 ,C781_=_C1571 ,\nC781_=_C1593 ,C781_=_C1607 ,C781_=_C1627 ,C781_=_C1653 ,C781_=_C1672 ,C781_=_C1702 ,\nC781_=_C1720 ,C781_=_C1771 ,C781_=_C1790 ,C781_=_C1808 ,C781_=_C1827 ,C781_=_C1843 ,\nC781_=_C1858 ,C781_=_C1873 ,C781_=_C1874 ,C781_=_C1875 ,C781_=_C1876 ,C781_=_C1877 ,\nC781_=_C1878 ,C781_=_C1879 ,C781_=_C1880 ,C781_=_C1881 ,C781_=_C1882 ,C781_=_C1883 ,\nC781_=_C1884 ,C781_=_C1885 ,C781_=_C1886 ,C781_=_C1887 ,C781_=_C1888 ,C781_=_C1889 ,\nC781_=_C1890 ,C781_=_C1891 ,C781_=_C1892 ,C781_=_C1893 ,C781_=_C1894 ,C801_=_C818 ,\nC801_=_C894 ,C801_=_C974 ,C801_=_C1012 ,C801_=_C1056 ,C801_=_C1082 ,C801_=_C1125 ,\nC801_=_C1146 ,C801_=_C1167 ,C801_=_C1200 ,C801_=_C1227 ,C801_=_C1255 ,C801_=_C1286 ,\nC801_=_C1330 ,C801_=_C1331 ,C801_=_C1332 ,C801_=_C1333 ,C801_=_C1334 ,C801_=_C1335 ,\nC801_=_C1336 ,C801_=_C1337 ,C801_=_C1338 ,C801_=_C1339 ,C801_=_C1340 ,C801_=_C1341 ,\nC801_=_C1342 ,C801_=_C1343 ,C801_=_C1344 ,C801_=_C1345 ,C801_=_C1346 ,C801_=_C1347 ,\nC801_=_C1348 ,C801_=_C1349 ,C801_=_C1351 ,C801_=_C1352 ,C801_=_C1353 ,C801_=_C1354 ,\nC801_=_C1355 ,C801_=_C1356 ,C801_=_C1357 ,C801_=_C1358 ,C801_=_C1359 ,C801_=_C1360 ,\nC801_=_C1361 ,C801_=_C1362 ,C801_=_C1363 ,C801_=_C1364 ,C801_=_C1365 ,C801_=_C1366 ,\nC801_=_C1367 ,C801_=_C1368 ,C801_=_C1369 ,C801_=_C1370 ,C801_=_C1371 ,C801_=_C1372 ,\nC818_=_C908 ,C818_=_C987 ,C818_=_C1028 ,C818_=_C1066 ,C818_=_C1101 ,C818_=_C1134 ,\nC818_=_C1155 ,C818_=_C1182 ,C818_=_C1209 ,C818_=_C1238 ,C818_=_C1272 ,C818_=_C1307 ,\nC818_=_C1383 ,C818_=_C1409 ,C818_=_C1437 ,C818_=_C1471 ,C818_=_C1512 ,C818_=_C1545 ,\nC818_=_C1571 ,C818_=_C1593 ,C818_=_C1607 ,C818_=_C1627 ,C818_=_C1653 ,C818_=_C1672 ,\nC818_=_C1702 ,C818_=_C1720 ,C818_=_C1771 ,C818_=_C1790 ,C818_=_C1808 ,C818_=_C1827 ,\nC818_=_C1843 ,C818_=_C1858 ,C818_=_C1873 ,C818_=_C1874 ,C818_=_C1875 ,C818_=_C1876 ,\nC818_=_C1877 ,C818_=_C1878 ,C818_=_C1879 ,C818_=_C1880 ,C818_=_C1881 ,C818_=_C1882 ,\nC818_=_C1883 ,C818_=_C1884 ,C818_=_C1885 ,C818_=_C1886 ,C818_=_C1887 ,C818_=_C1888 ,\nC818_=_C1889 ,C818_=_C1890 ,C818_=_C1891 ,C818_=_C1892 ,C818_=_C1893 ,C818_=_C1894 ,\nC894_=_C908 ,C894_=_C974 ,C894_=_C1012 ,C894_=_C1056 ,C894_=_C1082 ,C894_=_C1125 ,\nC894_=_C1146 ,C894_=_C1167 ,C894_=_C1200 ,C894_=_C1227 ,C894_=_C1255 ,C894_=_C1286 ,\nC894_=_C1330 ,C894_=_C1331 ,C894_=_C1332 ,C894_=_C1333 ,C894_=_C1334 ,C894_=_C1335 ,\nC894_=_C1336 ,C894_=_C1337 ,C894_=_C1338 ,C894_=_C1339 ,C894_=_C1340 ,C894_=_C1341 ,\nC894_=_C1342 ,C894_=_C1343 ,C894_=_C1344 ,C894_=_C1345 ,C894_=_C1346 ,C894_=_C1347 ,\nC894_=_C1348 ,C894_=_C1349 ,C894_=_C1351 ,C894_=_C1352 ,C894_=_C1353 ,C894_=_C1354 ,\nC894_=_C1355 ,C894_=_C1356 ,C894_=_C1357 ,C894_=_C1358 ,C894_=_C1359 ,C894_=_C1360 ,\nC894_=_C1361 ,C894_=_C1362 ,C894_=_C1363 ,C894_=_C1364 ,C894_=_C1365 ,C894_=_C1366 ,\nC894_=_C1367 ,C894_=_C1368 ,C894_=_C1369 ,C894_=_C1370 ,C894_=_C1371 ,C894_=_C1372 ,\nC908_=_C987 ,C908_=_C1028 ,C908_=_C1066 ,C908_=_C1101 ,C908_=_C1134 ,C908_=_C1155 ,\nC908_=_C1182 ,C908_=_C1209 ,C908_=_C1238 ,C908_=_C1272 ,C908_=_C1307 ,C908_=_C1383 ,\nC908_=_C1409 ,C908_=_C1437 ,C908_=_C1471 ,C908_=_C1512 ,C908_=_C1545 ,C908_=_C1571 ,\nC908_=_C1593 ,C908_=_C1607 ,C908_=_C1627 ,C908_=_C1653 ,C908_=_C1672 ,C908_=_C1702 ,\nC908_=_C1720 ,C908_=_C1771 ,C908_=_C1790 ,C908_=_C1808 ,C908_=_C1827 ,C908_=_C1843 ,\nC908_=_C1858 ,C908_=_C1873 ,C908_=_C1874 ,C908_=_C1875 ,C908_=_C1876 ,C908_=_C1877 ,\nC908_=_C1878 ,C908_=_C1879 ,C908_=_C1880 ,C908_=_C1881 ,C908_=_C1882 ,C908_=_C1883 ,\nC908_=_C1884 ,C908_=_C1885 ,C908_=_C1886 ,C908_=_C1887 ,C908_=_C1888 ,C908_=_C1889 ,\nC908_=_C1890 ,C908_=_C1891 ,C908_=_C1892 ,C908_=_C1893 ,C908_=_C1894 ,C974_=_C987 ,\nC974_=_C1012 ,C974_=_C1056 ,C974_=_C1082 ,C974_=_C1125 ,C974_=_C1146 ,C974_=_C1167 ,\nC974_=_C1200 ,C974_=_C1227 ,C974_=_C1255 ,C974_=_C1286 ,C974_=_C1330 ,C974_=_C1331 ,\nC974_=_C1332 ,C974_=_C1333 ,C974_=_C1334 ,C974_=_C1335 ,C974_=_C1336 ,C974_=_C1337 ,\nC974_=_C1338 ,C974_=_C1339 ,C974_=_C1340 ,C974_=_C1341 ,C974_=_C1342 ,C974_=_C1343 ,\nC974_=_C1344 ,C974_=_C1345 ,C974_=_C1346 ,C974_=_C1347 ,C974_=_C1348 ,C974_=_C1349 ,\nC974_=_C1351 ,C974_=_C1352 ,C974_=_C1353 ,C974_=_C1354 ,C974_=_C1355 ,C974_=_C1356 ,\nC974_=_C1357 ,C974_=_C1358 ,C974_=_C1359 ,C974_=_C1360 ,C974_=_C1361 ,C974_=_C1362 ,\nC974_=_C1363 ,C974_=_C1364 ,C974_=_C1365 ,C974_=_C1366 ,C974_=_C1367 ,C974_=_C1368 ,\nC974_=_C1369 ,C974_=_C1370 ,C974_=_C1371 ,C974_=_C1372 ,C987_=_C1028 ,C987_=_C1066 ,\nC987_=_C1101 ,C987_=_C1134 ,C987_=_C1155 ,C987_=_C1182 ,C987_=_C1209 ,C987_=_C1238 ,\nC987_=_C1272 ,C987_=_C1307 ,C987_=_C1383 ,C987_=_C1409 ,C987_=_C1437 ,C987_=_C1471 ,\nC987_=_C1512 ,C987_=_C1545 ,C987_=_C1571 ,C987_=_C1593 ,C987_=_C1607 ,C987_=_C1627 ,\nC987_=_C1653 ,C987_=_C1672 ,C987_=_C1702 ,C987_=_C1720 ,C987_=_C1771 ,C987_=_C1790 ,\nC987_=_C1808 ,C987_=_C1827 ,C987_=_C1843 ,C987_=_C1858 ,C987_=_C1873 ,C987_=_C1874 ,\nC987_=_C1875 ,C987_=_C1876 ,C987_=_C1877 ,C987_=_C1878 ,C987_=_C1879 ,C987_=_C1880 ,\nC987_=_C1881 ,C987_=_C1882 ,C987_=_C1883 ,C987_=_C1884 ,C987_=_C1885 ,C987_=_C1886 ,\nC987_=_C1887 ,C987_=_C1888 ,C987_=_C1889 ,C987_=_C1890 ,C987_=_C1891 ,C987_=_C1892 ,\nC987_=_C1893 ,C987_=_C1894 ,C1012_=_C1028 ,C1012_=_C1056 ,C1012_=_C1082 ,C1012_=_C1125 ,\nC1012_=_C1146 ,C1012_=_C1167 ,C1012_=_C1200 ,C1012_=_C1227 ,C1012_=_C1255 ,C1012_=_C1286 ,\nC1012_=_C1330 ,C1012_=_C1331 ,C1012_=_C1332 ,C1012_=_C1333 ,C1012_=_C1334 ,C1012_=_C1335 ,\nC1012_=_C1336 ,C1012_=_C1337 ,C1012_=_C1338 ,C1012_=_C1339 ,C1012_=_C1340 ,C1012_=_C1341 ,\nC1012_=_C1342 ,C1012_=_C1343 ,C1012_=_C1344 ,C1012_=_C1345 ,C1012_=_C1346 ,C1012_=_C1347 ,\nC1012_=_C1348 ,C1012_=_C1349 ,C1012_=_C1351 ,C1012_=_C1352 ,C1012_=_C1353 ,C1012_=_C1354 ,\nC1012_=_C1355 ,C1012_=_C1356 ,C1012_=_C1357 ,C1012_=_C1358 ,C1012_=_C1359 ,C1012_=_C1360 ,\nC1012_=_C1361 ,C1012_=_C1362 ,C1012_=_C1363 ,C1012_=_C1364 ,C1012_=_C1365 ,C1012_=_C1366 ,\nC1012_=_C1367 ,C1012_=_C1368 ,C1012_=_C1369 ,C1012_=_C1370 ,C1012_=_C1371 ,C1012_=_C1372 ,\nC1028_=_C1066 ,C1028_=_C1101 ,C1028_=_C1134 ,C1028_=_C1155 ,C1028_=_C1182 ,C1028_=_C1209 ,\nC1028_=_C1238 ,C1028_=_C1272 ,C1028_=_C1307 ,C1028_=_C1383 ,C1028_=_C1409 ,C1028_=_C1437 ,\nC1028_=_C1471 ,C1028_=_C1512 ,C1028_=_C1545 ,C1028_=_C1571 ,C1028_=_C1593 ,C1028_=_C1607 ,\nC1028_=_C1627 ,C1028_=_C1653 ,C1028_=_C1672 ,C1028_=_C1702 ,C1028_=_C1720 ,C1028_=_C1771 ,\nC1028_=_C1790 ,C1028_=_C1808 ,C1028_=_C1827 ,C1028_=_C1843 ,C1028_=_C1858 ,C1028_=_C1873 ,\nC1028_=_C1874 ,C1028_=_C1875</w:t>
      </w:r>
    </w:p>
    <w:p>
      <w:pPr>
        <w:pStyle w:val="PreformattedText"/>
        <w:bidi w:val="0"/>
        <w:spacing w:before="0" w:after="0"/>
        <w:jc w:val="left"/>
        <w:rPr/>
      </w:pPr>
      <w:r>
        <w:rPr/>
        <w:t xml:space="preserve"> </w:t>
      </w:r>
      <w:r>
        <w:rPr/>
        <w:t>,C1028_=_C1876 ,C1028_=_C1877 ,C1028_=_C1878 ,C1028_=_C1879 ,\nC1028_=_C1880 ,C1028_=_C1881 ,C1028_=_C1882 ,C1028_=_C1883 ,C1028_=_C1884 ,C1028_=_C1885 ,\nC1028_=_C1886 ,C1028_=_C1887 ,C1028_=_C1888 ,C1028_=_C1889 ,C1028_=_C1890 ,C1028_=_C1891 ,\nC1028_=_C1892 ,C1028_=_C1893 ,C1028_=_C1894 ,C1056_=_C1066 ,C1056_=_C1082 ,C1056_=_C1125 ,\nC1056_=_C1146 ,C1056_=_C1167 ,C1056_=_C1200 ,C1056_=_C1227 ,C1056_=_C1255 ,C1056_=_C1286 ,\nC1056_=_C1330 ,C1056_=_C1331 ,C1056_=_C1332 ,C1056_=_C1333 ,C1056_=_C1334 ,C1056_=_C1335 ,\nC1056_=_C1336 ,C1056_=_C1337 ,C1056_=_C1338 ,C1056_=_C1339 ,C1056_=_C1340 ,C1056_=_C1341 ,\nC1056_=_C1342 ,C1056_=_C1343 ,C1056_=_C1344 ,C1056_=_C1345 ,C1056_=_C1346 ,C1056_=_C1347 ,\nC1056_=_C1348 ,C1056_=_C1349 ,C1056_=_C1351 ,C1056_=_C1352 ,C1056_=_C1353 ,C1056_=_C1354 ,\nC1056_=_C1355 ,C1056_=_C1356 ,C1056_=_C1357 ,C1056_=_C1358 ,C1056_=_C1359 ,C1056_=_C1360 ,\nC1056_=_C1361 ,C1056_=_C1362 ,C1056_=_C1363 ,C1056_=_C1364 ,C1056_=_C1365 ,C1056_=_C1366 ,\nC1056_=_C1367 ,C1056_=_C1368 ,C1056_=_C1369 ,C1056_=_C1370 ,C1056_=_C1371 ,C1056_=_C1372 ,\nC1066_=_C1101 ,C1066_=_C1134 ,C1066_=_C1155 ,C1066_=_C1182 ,C1066_=_C1209 ,C1066_=_C1238 ,\nC1066_=_C1272 ,C1066_=_C1307 ,C1066_=_C1383 ,C1066_=_C1409 ,C1066_=_C1437 ,C1066_=_C1471 ,\nC1066_=_C1512 ,C1066_=_C1545 ,C1066_=_C1571 ,C1066_=_C1593 ,C1066_=_C1607 ,C1066_=_C1627 ,\nC1066_=_C1653 ,C1066_=_C1672 ,C1066_=_C1702 ,C1066_=_C1720 ,C1066_=_C1771 ,C1066_=_C1790 ,\nC1066_=_C1808 ,C1066_=_C1827 ,C1066_=_C1843 ,C1066_=_C1858 ,C1066_=_C1873 ,C1066_=_C1874 ,\nC1066_=_C1875 ,C1066_=_C1876 ,C1066_=_C1877 ,C1066_=_C1878 ,C1066_=_C1879 ,C1066_=_C1880 ,\nC1066_=_C1881 ,C1066_=_C1882 ,C1066_=_C1883 ,C1066_=_C1884 ,C1066_=_C1885 ,C1066_=_C1886 ,\nC1066_=_C1887 ,C1066_=_C1888 ,C1066_=_C1889 ,C1066_=_C1890 ,C1066_=_C1891 ,C1066_=_C1892 ,\nC1066_=_C1893 ,C1066_=_C1894 ,C1082_=_C1101 ,C1082_=_C1125 ,C1082_=_C1146 ,C1082_=_C1167 ,\nC1082_=_C1200 ,C1082_=_C1227 ,C1082_=_C1255 ,C1082_=_C1286 ,C1082_=_C1330 ,C1082_=_C1331 ,\nC1082_=_C1332 ,C1082_=_C1333 ,C1082_=_C1334 ,C1082_=_C1335 ,C1082_=_C1336 ,C1082_=_C1337 ,\nC1082_=_C1338 ,C1082_=_C1339 ,C1082_=_C1340 ,C1082_=_C1341 ,C1082_=_C1342 ,C1082_=_C1343 ,\nC1082_=_C1344 ,C1082_=_C1345 ,C1082_=_C1346 ,C1082_=_C1347 ,C1082_=_C1348 ,C1082_=_C1349 ,\nC1082_=_C1351 ,C1082_=_C1352 ,C1082_=_C1353 ,C1082_=_C1354 ,C1082_=_C1355 ,C1082_=_C1356 ,\nC1082_=_C1357 ,C1082_=_C1358 ,C1082_=_C1359 ,C1082_=_C1360 ,C1082_=_C1361 ,C1082_=_C1362 ,\nC1082_=_C1363 ,C1082_=_C1364 ,C1082_=_C1365 ,C1082_=_C1366 ,C1082_=_C1367 ,C1082_=_C1368 ,\nC1082_=_C1369 ,C1082_=_C1370 ,C1082_=_C1371 ,C1082_=_C1372 ,C1101_=_C1134 ,C1101_=_C1155 ,\nC1101_=_C1182 ,C1101_=_C1209 ,C1101_=_C1238 ,C1101_=_C1272 ,C1101_=_C1307 ,C1101_=_C1383 ,\nC1101_=_C1409 ,C1101_=_C1437 ,C1101_=_C1471 ,C1101_=_C1512 ,C1101_=_C1545 ,C1101_=_C1571 ,\nC1101_=_C1593 ,C1101_=_C1607 ,C1101_=_C1627 ,C1101_=_C1653 ,C1101_=_C1672 ,C1101_=_C1702 ,\nC1101_=_C1720 ,C1101_=_C1771 ,C1101_=_C1790 ,C1101_=_C1808 ,C1101_=_C1827 ,C1101_=_C1843 ,\nC1101_=_C1858 ,C1101_=_C1873 ,C1101_=_C1874 ,C1101_=_C1875 ,C1101_=_C1876 ,C1101_=_C1877 ,\nC1101_=_C1878 ,C1101_=_C1879 ,C1101_=_C1880 ,C1101_=_C1881 ,C1101_=_C1882 ,C1101_=_C1883 ,\nC1101_=_C1884 ,C1101_=_C1885 ,C1101_=_C1886 ,C1101_=_C1887 ,C1101_=_C1888 ,C1101_=_C1889 ,\nC1101_=_C1890 ,C1101_=_C1891 ,C1101_=_C1892 ,C1101_=_C1893 ,C1101_=_C1894 ,C1125_=_C1134 ,\nC1125_=_C1146 ,C1125_=_C1167 ,C1125_=_C1200 ,C1125_=_C1227 ,C1125_=_C1255 ,C1125_=_C1286 ,\nC1125_=_C1330 ,C1125_=_C1331 ,C1125_=_C1332 ,C1125_=_C1333 ,C1125_=_C1334 ,C1125_=_C1335 ,\nC1125_=_C1336 ,C1125_=_C1337 ,C1125_=_C1338 ,C1125_=_C1339 ,C1125_=_C1340 ,C1125_=_C1341 ,\nC1125_=_C1342 ,C1125_=_C1343 ,C1125_=_C1344 ,C1125_=_C1345 ,C1125_=_C1346 ,C1125_=_C1347 ,\nC1125_=_C1348 ,C1125_=_C1349 ,C1125_=_C1351 ,C1125_=_C1352 ,C1125_=_C1353 ,C1125_=_C1354 ,\nC1125_=_C1355 ,C1125_=_C1356 ,C1125_=_C1357 ,C1125_=_C1358 ,C1125_=_C1359 ,C1125_=_C1360 ,\nC1125_=_C1361 ,C1125_=_C1362 ,C1125_=_C1363 ,C1125_=_C1364 ,C1125_=_C1365 ,C1125_=_C1366 ,\nC1125_=_C1367 ,C1125_=_C1368 ,C1125_=_C1369 ,C1125_=_C1370 ,C1125_=_C1371 ,C1125_=_C1372 ,\nC1134_=_C1155 ,C1134_=_C1182 ,C1134_=_C1209 ,C1134_=_C1238 ,C1134_=_C1272 ,C1134_=_C1307 ,\nC1134_=_C1383 ,C1134_=_C1409 ,C1134_=_C1437 ,C1134_=_C1471 ,C1134_=_C1512 ,C1134_=_C1545 ,\nC1134_=_C1571 ,C1134_=_C1593 ,C1134_=_C1607 ,C1134_=_C1627 ,C1134_=_C1653 ,C1134_=_C1672 ,\nC1134_=_C1702 ,C1134_=_C1720 ,C1134_=_C1771 ,C1134_=_C1790 ,C1134_=_C1808 ,C1134_=_C1827 ,\nC1134_=_C1843 ,C1134_=_C1858 ,C1134_=_C1873 ,C1134_=_C1874 ,C1134_=_C1875 ,C1134_=_C1876 ,\nC1134_=_C1877 ,C1134_=_C1878 ,C1134_=_C1879 ,C1134_=_C1880 ,C1134_=_C1881 ,C1134_=_C1882 ,\nC1134_=_C1883 ,C1134_=_C1884 ,C1134_=_C1885 ,C1134_=_C1886 ,C1134_=_C1887 ,C1134_=_C1888 ,\nC1134_=_C1889 ,C1134_=_C1890 ,C1134_=_C1891 ,C1134_=_C1892 ,C1134_=_C1893 ,C1134_=_C1894 ,\nC1146_=_C1155 ,C1146_=_C1167 ,C1146_=_C1200 ,C1146_=_C1227 ,C1146_=_C1255 ,C1146_=_C1286 ,\nC1146_=_C1330 ,C1146_=_C1331 ,C1146_=_C1332 ,C1146_=_C1333 ,C1146_=_C1334 ,C1146_=_C1335 ,\nC1146_=_C1336 ,C1146_=_C1337 ,C1146_=_C1338 ,C1146_=_C1339 ,C1146_=_C1340 ,C1146_=_C1341 ,\nC1146_=_C1342 ,C1146_=_C1343 ,C1146_=_C1344 ,C1146_=_C1345 ,C1146_=_C1346 ,C1146_=_C1347 ,\nC1146_=_C1348 ,C1146_=_C1349 ,C1146_=_C1351 ,C1146_=_C1352 ,C1146_=_C1353 ,C1146_=_C1354 ,\nC1146_=_C1355 ,C1146_=_C1356 ,C1146_=_C1357 ,C1146_=_C1358 ,C1146_=_C1359 ,C1146_=_C1360 ,\nC1146_=_C1361 ,C1146_=_C1362 ,C1146_=_C1363 ,C1146_=_C1364 ,C1146_=_C1365 ,C1146_=_C1366 ,\nC1146_=_C1367 ,C1146_=_C1368 ,C1146_=_C1369 ,C1146_=_C1370 ,C1146_=_C1371 ,C1146_=_C1372 ,\nC1155_=_C1182 ,C1155_=_C1209 ,C1155_=_C1238 ,C1155_=_C1272 ,C1155_=_C1307 ,C1155_=_C1383 ,\nC1155_=_C1409 ,C1155_=_C1437 ,C1155_=_C1471 ,C1155_=_C1512 ,C1155_=_C1545 ,C1155_=_C1571 ,\nC1155_=_C1593 ,C1155_=_C1607 ,C1155_=_C1627 ,C1155_=_C1653 ,C1155_=_C1672 ,C1155_=_C1702 ,\nC1155_=_C1720 ,C1155_=_C1771 ,C1155_=_C1790 ,C1155_=_C1808 ,C1155_=_C1827 ,C1155_=_C1843 ,\nC1155_=_C1858 ,C1155_=_C1873 ,C1155_=_C1874 ,C1155_=_C1875 ,C1155_=_C1876 ,C1155_=_C1877 ,\nC1155_=_C1878 ,C1155_=_C1879 ,C1155_=_C1880 ,C1155_=_C1881 ,C1155_=_C1882 ,C1155_=_C1883 ,\nC1155_=_C1884 ,C1155_=_C1885 ,C1155_=_C1886 ,C1155_=_C1887 ,C1155_=_C1888 ,C1155_=_C1889 ,\nC1155_=_C1890 ,C1155_=_C1891 ,C1155_=_C1892 ,C1155_=_C1893 ,C1155_=_C1894 ,C1167_=_C1182 ,\nC1167_=_C1200 ,C1167_=_C1227 ,C1167_=_C1255 ,C1167_=_C1286 ,C1167_=_C1330 ,C1167_=_C1331 ,\nC1167_=_C1332 ,C1167_=_C1333 ,C1167_=_C1334 ,C1167_=_C1335 ,C1167_=_C1336 ,C1167_=_C1337 ,\nC1167_=_C1338 ,C1167_=_C1339 ,C1167_=_C1340 ,C1167_=_C1341 ,C1167_=_C1342 ,C1167_=_C1343 ,\nC1167_=_C1344 ,C1167_=_C1345 ,C1167_=_C1346 ,C1167_=_C1347 ,C1167_=_C1348 ,C1167_=_C1349 ,\nC1167_=_C1351 ,C1167_=_C1352 ,C1167_=_C1353 ,C1167_=_C1354 ,C1167_=_C1355 ,C1167_=_C1356 ,\nC1167_=_C1357 ,C1167_=_C1358 ,C1167_=_C1359 ,C1167_=_C1360 ,C1167_=_C1361 ,C1167_=_C1362 ,\nC1167_=_C1363 ,C1167_=_C1364 ,C1167_=_C1365 ,C1167_=_C1366 ,C1167_=_C1367 ,C1167_=_C1368 ,\nC1167_=_C1369 ,C1167_=_C1370 ,C1167_=_C1371 ,C1167_=_C1372 ,C1182_=_C1209 ,C1182_=_C1238 ,\nC1182_=_C1272 ,C1182_=_C1307 ,C1182_=_C1383 ,C1182_=_C1409 ,C1182_=_C1437 ,C1182_=_C1471 ,\nC1182_=_C1512 ,C1182_=_C1545 ,C1182_=_C1571 ,C1182_=_C1593 ,C1182_=_C1607 ,C1182_=_C1627 ,\nC1182_=_C1653 ,C1182_=_C1672 ,C1182_=_C1702 ,C1182_=_C1720 ,C1182_=_C1771 ,C1182_=_C1790 ,\nC1182_=_C1808 ,C1182_=_C1827 ,C1182_=_C1843 ,C1182_=_C1858 ,C1182_=_C1873 ,C1182_=_C1874 ,\nC1182_=_C1875 ,C1182_=_C1876 ,C1182_=_C1877 ,C1182_=_C1878 ,C1182_=_C1879 ,C1182_=_C1880 ,\nC1182_=_C1881 ,C1182_=_C1882 ,C1182_=_C1883 ,C1182_=_C1884 ,C1182_=_C1885 ,C1182_=_C1886 ,\nC1182_=_C1887 ,C1182_=_C1888 ,C1182_=_C1889 ,C1182_=_C1890 ,C1182_=_C1891 ,C1182_=_C1892 ,\nC1182_=_C1893 ,C1182_=_C1894 ,C1200_=_C1209 ,C1200_=_C1227 ,C1200_=_C1255 ,C1200_=_C1286 ,\nC1200_=_C1330 ,C1200_=_C1331 ,C1200_=_C1332 ,C1200_=_C1333 ,C1200_=_C1334 ,C1200_=_C1335 ,\nC1200_=_C1336 ,C1200_=_C1337 ,C1200_=_C1338 ,C1200_=_C1339 ,C1200_=_C1340 ,C1200_=_C1341 ,\nC1200_=_C1342 ,C1200_=_C1343 ,C1200_=_C1344 ,C1200_=_C1345 ,C1200_=_C1346 ,C1200_=_C1347 ,\nC1200_=_C1348 ,C1200_=_C1349 ,C1200_=_C1351 ,C1200_=_C1352 ,C1200_=_C1353 ,C1200_=_C1354 ,\nC1200_=_C1355 ,C1200_=_C1356 ,C1200_=_C1357 ,C1200_=_C1358 ,C1200_=_C1359 ,C1200_=_C1360 ,\nC1200_=_C1361 ,C1200_=_C1362 ,C1200_=_C1363 ,C1200_=_C1364 ,C1200_=_C1365 ,C1200_=_C1366 ,\nC1200_=_C1367 ,C1200_=_C1368 ,C1200_=_C1369 ,C1200_=_C1370 ,C1200_=_C1371 ,C1200_=_C1372 ,\nC1209_=_C1238 ,C1209_=_C1272 ,C1209_=_C1307 ,C1209_=_C1383 ,C1209_=_C1409 ,C1209_=_C1437 ,\nC1209_=_C1471 ,C1209_=_C1512 ,C1209_=_C1545 ,C1209_=_C1571 ,C1209_=_C1593 ,C1209_=_C1607 ,\nC1209_=_C1627 ,C1209_=_C1653 ,C1209_=_C1672 ,C1209_=_C1702 ,C1209_=_C1720 ,C1209_=_C1771 ,\nC1209_=_C1790 ,C1209_=_C1808 ,C1209_=_C1827 ,C1209_=_C1843 ,C1209_=_C1858 ,C1209_=_C1873 ,\nC1209_=_C1874 ,C1209_=_C1875 ,C1209_=_C1876 ,C1209_=_C1877 ,C1209_=_C1878 ,C1209_=_C1879 ,\nC1209_=_C1880 ,C1209_=_C1881 ,C1209_=_C1882 ,C1209_=_C1883 ,C1209_=_C1884 ,C1209_=_C1885 ,\nC1209_=_C1886 ,C1209_=_C1887 ,C1209_=_C1888 ,C1209_=_C1889 ,C1209_=_C1890 ,C1209_=_C1891 ,\nC1209_=_C1892 ,C1209_=_C1893 ,C1209_=_C1894 ,C1227_=_C1238 ,C1227_=_C1255 ,C1227_=_C1286 ,\nC1227_=_C1330 ,C1227_=_C1331 ,C1227_=_C1332 ,C1227_=_C1333 ,C1227_=_C1334 ,C1227_=_C1335 ,\nC1227_=_C1336 ,C1227_=_C1337 ,C1227_=_C1338 ,C1227_=_C1339 ,C1227_=_C1340 ,C1227_=_C1341 ,\nC1227_=_C1342 ,C1227_=_C1343 ,C1227_=_C1344 ,C1227_=_C1345 ,C1227_=_C1346 ,C1227_=_C1347 ,\nC1227_=_C1348 ,C1227_=_C1349 ,C1227_=_C1351 ,C1227_=_C1352 ,C1227_=_C1353 ,C1227_=_C1354 ,\nC1227_=_C1355 ,C1227_=_C1356 ,C1227_=_C1357 ,C1227_=_C1358 ,C1227_=_C1359 ,C1227_=_C1360 ,\nC1227_=_C1361 ,C1227_=_C1362 ,C1227_=_C1363 ,C1227_=_C1364 ,C1227_=_C1365 ,C1227_=_C1366 ,\nC1227_=_C1367 ,C1227_=_C1368 ,C1227_=_C1369 ,C1227_=_C1370 ,C1227_=_C1371 ,C1227_=_C1372 ,\nC1238_=_C1272 ,C1238_=_C1307 ,C1238_=_C1383 ,C1238_=_C1409 ,C1238_=_C1437 ,C1238_=_C1471</w:t>
      </w:r>
    </w:p>
    <w:p>
      <w:pPr>
        <w:pStyle w:val="PreformattedText"/>
        <w:bidi w:val="0"/>
        <w:spacing w:before="0" w:after="0"/>
        <w:jc w:val="left"/>
        <w:rPr/>
      </w:pPr>
      <w:r>
        <w:rPr/>
        <w:t xml:space="preserve"> </w:t>
      </w:r>
      <w:r>
        <w:rPr/>
        <w:t>,\nC1238_=_C1512 ,C1238_=_C1545 ,C1238_=_C1571 ,C1238_=_C1593 ,C1238_=_C1607 ,C1238_=_C1627 ,\nC1238_=_C1653 ,C1238_=_C1672 ,C1238_=_C1702 ,C1238_=_C1720 ,C1238_=_C1771 ,C1238_=_C1790 ,\nC1238_=_C1808 ,C1238_=_C1827 ,C1238_=_C1843 ,C1238_=_C1858 ,C1238_=_C1873 ,C1238_=_C1874 ,\nC1238_=_C1875 ,C1238_=_C1876 ,C1238_=_C1877 ,C1238_=_C1878 ,C1238_=_C1879 ,C1238_=_C1880 ,\nC1238_=_C1881 ,C1238_=_C1882 ,C1238_=_C1883 ,C1238_=_C1884 ,C1238_=_C1885 ,C1238_=_C1886 ,\nC1238_=_C1887 ,C1238_=_C1888 ,C1238_=_C1889 ,C1238_=_C1890 ,C1238_=_C1891 ,C1238_=_C1892 ,\nC1238_=_C1893 ,C1238_=_C1894 ,C1255_=_C1272 ,C1255_=_C1286 ,C1255_=_C1330 ,C1255_=_C1331 ,\nC1255_=_C1332 ,C1255_=_C1333 ,C1255_=_C1334 ,C1255_=_C1335 ,C1255_=_C1336 ,C1255_=_C1337 ,\nC1255_=_C1338 ,C1255_=_C1339 ,C1255_=_C1340 ,C1255_=_C1341 ,C1255_=_C1342 ,C1255_=_C1343 ,\nC1255_=_C1344 ,C1255_=_C1345 ,C1255_=_C1346 ,C1255_=_C1347 ,C1255_=_C1348 ,C1255_=_C1349 ,\nC1255_=_C1351 ,C1255_=_C1352 ,C1255_=_C1353 ,C1255_=_C1354 ,C1255_=_C1355 ,C1255_=_C1356 ,\nC1255_=_C1357 ,C1255_=_C1358 ,C1255_=_C1359 ,C1255_=_C1360 ,C1255_=_C1361 ,C1255_=_C1362 ,\nC1255_=_C1363 ,C1255_=_C1364 ,C1255_=_C1365 ,C1255_=_C1366 ,C1255_=_C1367 ,C1255_=_C1368 ,\nC1255_=_C1369 ,C1255_=_C1370 ,C1255_=_C1371 ,C1255_=_C1372 ,C1272_=_C1307 ,C1272_=_C1383 ,\nC1272_=_C1409 ,C1272_=_C1437 ,C1272_=_C1471 ,C1272_=_C1512 ,C1272_=_C1545 ,C1272_=_C1571 ,\nC1272_=_C1593 ,C1272_=_C1607 ,C1272_=_C1627 ,C1272_=_C1653 ,C1272_=_C1672 ,C1272_=_C1702 ,\nC1272_=_C1720 ,C1272_=_C1771 ,C1272_=_C1790 ,C1272_=_C1808 ,C1272_=_C1827 ,C1272_=_C1843 ,\nC1272_=_C1858 ,C1272_=_C1873 ,C1272_=_C1874 ,C1272_=_C1875 ,C1272_=_C1876 ,C1272_=_C1877 ,\nC1272_=_C1878 ,C1272_=_C1879 ,C1272_=_C1880 ,C1272_=_C1881 ,C1272_=_C1882 ,C1272_=_C1883 ,\nC1272_=_C1884 ,C1272_=_C1885 ,C1272_=_C1886 ,C1272_=_C1887 ,C1272_=_C1888 ,C1272_=_C1889 ,\nC1272_=_C1890 ,C1272_=_C1891 ,C1272_=_C1892 ,C1272_=_C1893 ,C1272_=_C1894 ,C1286_=_C1307 ,\nC1286_=_C1330 ,C1286_=_C1331 ,C1286_=_C1332 ,C1286_=_C1333 ,C1286_=_C1334 ,C1286_=_C1335 ,\nC1286_=_C1336 ,C1286_=_C1337 ,C1286_=_C1338 ,C1286_=_C1339 ,C1286_=_C1340 ,C1286_=_C1341 ,\nC1286_=_C1342 ,C1286_=_C1343 ,C1286_=_C1344 ,C1286_=_C1345 ,C1286_=_C1346 ,C1286_=_C1347 ,\nC1286_=_C1348 ,C1286_=_C1349 ,C1286_=_C1351 ,C1286_=_C1352 ,C1286_=_C1353 ,C1286_=_C1354 ,\nC1286_=_C1355 ,C1286_=_C1356 ,C1286_=_C1357 ,C1286_=_C1358 ,C1286_=_C1359 ,C1286_=_C1360 ,\nC1286_=_C1361 ,C1286_=_C1362 ,C1286_=_C1363 ,C1286_=_C1364 ,C1286_=_C1365 ,C1286_=_C1366 ,\nC1286_=_C1367 ,C1286_=_C1368 ,C1286_=_C1369 ,C1286_=_C1370 ,C1286_=_C1371 ,C1286_=_C1372 ,\nC1307_=_C1383 ,C1307_=_C1409 ,C1307_=_C1437 ,C1307_=_C1471 ,C1307_=_C1512 ,C1307_=_C1545 ,\nC1307_=_C1571 ,C1307_=_C1593 ,C1307_=_C1607 ,C1307_=_C1627 ,C1307_=_C1653 ,C1307_=_C1672 ,\nC1307_=_C1702 ,C1307_=_C1720 ,C1307_=_C1771 ,C1307_=_C1790 ,C1307_=_C1808 ,C1307_=_C1827 ,\nC1307_=_C1843 ,C1307_=_C1858 ,C1307_=_C1873 ,C1307_=_C1874 ,C1307_=_C1875 ,C1307_=_C1876 ,\nC1307_=_C1877 ,C1307_=_C1878 ,C1307_=_C1879 ,C1307_=_C1880 ,C1307_=_C1881 ,C1307_=_C1882 ,\nC1307_=_C1883 ,C1307_=_C1884 ,C1307_=_C1885 ,C1307_=_C1886 ,C1307_=_C1887 ,C1307_=_C1888 ,\nC1307_=_C1889 ,C1307_=_C1890 ,C1307_=_C1891 ,C1307_=_C1892 ,C1307_=_C1893 ,C1307_=_C1894 ,\nC1330_=_C1331 ,C1330_=_C1332 ,C1330_=_C1333 ,C1330_=_C1334 ,C1330_=_C1335 ,C1330_=_C1336 ,\nC1330_=_C1337 ,C1330_=_C1338 ,C1330_=_C1339 ,C1330_=_C1340 ,C1330_=_C1341 ,C1330_=_C1342 ,\nC1330_=_C1343 ,C1330_=_C1344 ,C1330_=_C1345 ,C1330_=_C1346 ,C1330_=_C1347 ,C1330_=_C1348 ,\nC1330_=_C1349 ,C1330_=_C1351 ,C1330_=_C1352 ,C1330_=_C1353 ,C1330_=_C1354 ,C1330_=_C1355 ,\nC1330_=_C1356 ,C1330_=_C1357 ,C1330_=_C1358 ,C1330_=_C1359 ,C1330_=_C1360 ,C1330_=_C1361 ,\nC1330_=_C1362 ,C1330_=_C1363 ,C1330_=_C1364 ,C1330_=_C1365 ,C1330_=_C1366 ,C1330_=_C1367 ,\nC1330_=_C1368 ,C1330_=_C1369 ,C1330_=_C1370 ,C1330_=_C1371 ,C1330_=_C1372 ,C1330_=_C1383 ,\nC1331_=_C1332 ,C1331_=_C1333 ,C1331_=_C1334 ,C1331_=_C1335 ,C1331_=_C1336 ,C1331_=_C1337 ,\nC1331_=_C1338 ,C1331_=_C1339 ,C1331_=_C1340 ,C1331_=_C1341 ,C1331_=_C1342 ,C1331_=_C1343 ,\nC1331_=_C1344 ,C1331_=_C1345 ,C1331_=_C1346 ,C1331_=_C1347 ,C1331_=_C1348 ,C1331_=_C1349 ,\nC1331_=_C1351 ,C1331_=_C1352 ,C1331_=_C1353 ,C1331_=_C1354 ,C1331_=_C1355 ,C1331_=_C1356 ,\nC1331_=_C1357 ,C1331_=_C1358 ,C1331_=_C1359 ,C1331_=_C1360 ,C1331_=_C1361 ,C1331_=_C1362 ,\nC1331_=_C1363 ,C1331_=_C1364 ,C1331_=_C1365 ,C1331_=_C1366 ,C1331_=_C1367 ,C1331_=_C1368 ,\nC1331_=_C1369 ,C1331_=_C1370 ,C1331_=_C1371 ,C1331_=_C1372 ,C1331_=_C1409 ,C1332_=_C1333 ,\nC1332_=_C1334 ,C1332_=_C1335 ,C1332_=_C1336 ,C1332_=_C1337 ,C1332_=_C1338 ,C1332_=_C1339 ,\nC1332_=_C1340 ,C1332_=_C1341 ,C1332_=_C1342 ,C1332_=_C1343 ,C1332_=_C1344 ,C1332_=_C1345 ,\nC1332_=_C1346 ,C1332_=_C1347 ,C1332_=_C1348 ,C1332_=_C1349 ,C1332_=_C1351 ,C1332_=_C1352 ,\nC1332_=_C1353 ,C1332_=_C1354 ,C1332_=_C1355 ,C1332_=_C1356 ,C1332_=_C1357 ,C1332_=_C1358 ,\nC1332_=_C1359 ,C1332_=_C1360 ,C1332_=_C1361 ,C1332_=_C1362 ,C1332_=_C1363 ,C1332_=_C1364 ,\nC1332_=_C1365 ,C1332_=_C1366 ,C1332_=_C1367 ,C1332_=_C1368 ,C1332_=_C1369 ,C1332_=_C1370 ,\nC1332_=_C1371 ,C1332_=_C1372 ,C1332_=_C1437 ,C1333_=_C1334 ,C1333_=_C1335 ,C1333_=_C1336 ,\nC1333_=_C1337 ,C1333_=_C1338 ,C1333_=_C1339 ,C1333_=_C1340 ,C1333_=_C1341 ,C1333_=_C1342 ,\nC1333_=_C1343 ,C1333_=_C1344 ,C1333_=_C1345 ,C1333_=_C1346 ,C1333_=_C1347 ,C1333_=_C1348 ,\nC1333_=_C1349 ,C1333_=_C1351 ,C1333_=_C1352 ,C1333_=_C1353 ,C1333_=_C1354 ,C1333_=_C1355 ,\nC1333_=_C1356 ,C1333_=_C1357 ,C1333_=_C1358 ,C1333_=_C1359 ,C1333_=_C1360 ,C1333_=_C1361 ,\nC1333_=_C1362 ,C1333_=_C1363 ,C1333_=_C1364 ,C1333_=_C1365 ,C1333_=_C1366 ,C1333_=_C1367 ,\nC1333_=_C1368 ,C1333_=_C1369 ,C1333_=_C1370 ,C1333_=_C1371 ,C1333_=_C1372 ,C1333_=_C1471 ,\nC1334_=_C1335 ,C1334_=_C1336 ,C1334_=_C1337 ,C1334_=_C1338 ,C1334_=_C1339 ,C1334_=_C1340 ,\nC1334_=_C1341 ,C1334_=_C1342 ,C1334_=_C1343 ,C1334_=_C1344 ,C1334_=_C1345 ,C1334_=_C1346 ,\nC1334_=_C1347 ,C1334_=_C1348 ,C1334_=_C1349 ,C1334_=_C1351 ,C1334_=_C1352 ,C1334_=_C1353 ,\nC1334_=_C1354 ,C1334_=_C1355 ,C1334_=_C1356 ,C1334_=_C1357 ,C1334_=_C1358 ,C1334_=_C1359 ,\nC1334_=_C1360 ,C1334_=_C1361 ,C1334_=_C1362 ,C1334_=_C1363 ,C1334_=_C1364 ,C1334_=_C1365 ,\nC1334_=_C1366 ,C1334_=_C1367 ,C1334_=_C1368 ,C1334_=_C1369 ,C1334_=_C1370 ,C1334_=_C1371 ,\nC1334_=_C1372 ,C1334_=_C1512 ,C1335_=_C1336 ,C1335_=_C1337 ,C1335_=_C1338 ,C1335_=_C1339 ,\nC1335_=_C1340 ,C1335_=_C1341 ,C1335_=_C1342 ,C1335_=_C1343 ,C1335_=_C1344 ,C1335_=_C1345 ,\nC1335_=_C1346 ,C1335_=_C1347 ,C1335_=_C1348 ,C1335_=_C1349 ,C1335_=_C1351 ,C1335_=_C1352 ,\nC1335_=_C1353 ,C1335_=_C1354 ,C1335_=_C1355 ,C1335_=_C1356 ,C1335_=_C1357 ,C1335_=_C1358 ,\nC1335_=_C1359 ,C1335_=_C1360 ,C1335_=_C1361 ,C1335_=_C1362 ,C1335_=_C1363 ,C1335_=_C1364 ,\nC1335_=_C1365 ,C1335_=_C1366 ,C1335_=_C1367 ,C1335_=_C1368 ,C1335_=_C1369 ,C1335_=_C1370 ,\nC1335_=_C1371 ,C1335_=_C1372 ,C1335_=_C1545 ,C1336_=_C1337 ,C1336_=_C1338 ,C1336_=_C1339 ,\nC1336_=_C1340 ,C1336_=_C1341 ,C1336_=_C1342 ,C1336_=_C1343 ,C1336_=_C1344 ,C1336_=_C1345 ,\nC1336_=_C1346 ,C1336_=_C1347 ,C1336_=_C1348 ,C1336_=_C1349 ,C1336_=_C1351 ,C1336_=_C1352 ,\nC1336_=_C1353 ,C1336_=_C1354 ,C1336_=_C1355 ,C1336_=_C1356 ,C1336_=_C1357 ,C1336_=_C1358 ,\nC1336_=_C1359 ,C1336_=_C1360 ,C1336_=_C1361 ,C1336_=_C1362 ,C1336_=_C1363 ,C1336_=_C1364 ,\nC1336_=_C1365 ,C1336_=_C1366 ,C1336_=_C1367 ,C1336_=_C1368 ,C1336_=_C1369 ,C1336_=_C1370 ,\nC1336_=_C1371 ,C1336_=_C1372 ,C1336_=_C1571 ,C1337_=_C1338 ,C1337_=_C1339 ,C1337_=_C1340 ,\nC1337_=_C1341 ,C1337_=_C1342 ,C1337_=_C1343 ,C1337_=_C1344 ,C1337_=_C1345 ,C1337_=_C1346 ,\nC1337_=_C1347 ,C1337_=_C1348 ,C1337_=_C1349 ,C1337_=_C1351 ,C1337_=_C1352 ,C1337_=_C1353 ,\nC1337_=_C1354 ,C1337_=_C1355 ,C1337_=_C1356 ,C1337_=_C1357 ,C1337_=_C1358 ,C1337_=_C1359 ,\nC1337_=_C1360 ,C1337_=_C1361 ,C1337_=_C1362 ,C1337_=_C1363 ,C1337_=_C1364 ,C1337_=_C1365 ,\nC1337_=_C1366 ,C1337_=_C1367 ,C1337_=_C1368 ,C1337_=_C1369 ,C1337_=_C1370 ,C1337_=_C1371 ,\nC1337_=_C1372 ,C1337_=_C1593 ,C1338_=_C1339 ,C1338_=_C1340 ,C1338_=_C1341 ,C1338_=_C1342 ,\nC1338_=_C1343 ,C1338_=_C1344 ,C1338_=_C1345 ,C1338_=_C1346 ,C1338_=_C1347 ,C1338_=_C1348 ,\nC1338_=_C1349 ,C1338_=_C1351 ,C1338_=_C1352 ,C1338_=_C1353 ,C1338_=_C1354 ,C1338_=_C1355 ,\nC1338_=_C1356 ,C1338_=_C1357 ,C1338_=_C1358 ,C1338_=_C1359 ,C1338_=_C1360 ,C1338_=_C1361 ,\nC1338_=_C1362 ,C1338_=_C1363 ,C1338_=_C1364 ,C1338_=_C1365 ,C1338_=_C1366 ,C1338_=_C1367 ,\nC1338_=_C1368 ,C1338_=_C1369 ,C1338_=_C1370 ,C1338_=_C1371 ,C1338_=_C1372 ,C1338_=_C1607 ,\nC1339_=_C1340 ,C1339_=_C1341 ,C1339_=_C1342 ,C1339_=_C1343 ,C1339_=_C1344 ,C1339_=_C1345 ,\nC1339_=_C1346 ,C1339_=_C1347 ,C1339_=_C1348 ,C1339_=_C1349 ,C1339_=_C1351 ,C1339_=_C1352 ,\nC1339_=_C1353 ,C1339_=_C1354 ,C1339_=_C1355 ,C1339_=_C1356 ,C1339_=_C1357 ,C1339_=_C1358 ,\nC1339_=_C1359 ,C1339_=_C1360 ,C1339_=_C1361 ,C1339_=_C1362 ,C1339_=_C1363 ,C1339_=_C1364 ,\nC1339_=_C1365 ,C1339_=_C1366 ,C1339_=_C1367 ,C1339_=_C1368 ,C1339_=_C1369 ,C1339_=_C1370 ,\nC1339_=_C1371 ,C1339_=_C1372 ,C1339_=_C1627 ,C1340_=_C1341 ,C1340_=_C1342 ,C1340_=_C1343 ,\nC1340_=_C1344 ,C1340_=_C1345 ,C1340_=_C1346 ,C1340_=_C1347 ,C1340_=_C1348 ,C1340_=_C1349 ,\nC1340_=_C1351 ,C1340_=_C1352 ,C1340_=_C1353 ,C1340_=_C1354 ,C1340_=_C1355 ,C1340_=_C1356 ,\nC1340_=_C1357 ,C1340_=_C1358 ,C1340_=_C1359 ,C1340_=_C1360 ,C1340_=_C1361 ,C1340_=_C1362 ,\nC1340_=_C1363 ,C1340_=_C1364 ,C1340_=_C1365 ,C1340_=_C1366 ,C1340_=_C1367 ,C1340_=_C1368 ,\nC1340_=_C1369 ,C1340_=_C1370 ,C1340_=_C1371 ,C1340_=_C1372 ,C1340_=_C1653 ,C1341_=_C1342 ,\nC1341_=_C1343 ,C1341_=_C1344 ,C1341_=_C1345 ,C1341_=_C1346 ,C1341_=_C1347 ,C1341_=_C1348 ,\nC1341_=_C1349 ,C1341_=_C1351 ,C1341_=_C1352 ,C1341_=_C1353 ,C1341_=_C1354 ,C1341_=_C1355 ,\nC1341_=_C1356 ,C1341_=_C1357 ,C1341_=_C1358 ,C1341_=_C1359 ,C1341_=_C1360 ,C1341_=_C1361 ,\nC1341_=_C1362 ,C1341_=_C1363 ,C1341_=_C1364 ,C1341_=_C1365 ,C1341_=_C1366 ,C1341_=_C1367 ,\nC1341_=_C1368 ,C1341_=_C1369 ,C1341_=_C1370 ,C1341_=_C1371</w:t>
      </w:r>
    </w:p>
    <w:p>
      <w:pPr>
        <w:pStyle w:val="PreformattedText"/>
        <w:bidi w:val="0"/>
        <w:spacing w:before="0" w:after="0"/>
        <w:jc w:val="left"/>
        <w:rPr/>
      </w:pPr>
      <w:r>
        <w:rPr/>
        <w:t xml:space="preserve"> </w:t>
      </w:r>
      <w:r>
        <w:rPr/>
        <w:t>,C1341_=_C1372 ,C1341_=_C1672 ,\nC1342_=_C1343 ,C1342_=_C1344 ,C1342_=_C1345 ,C1342_=_C1346 ,C1342_=_C1347 ,C1342_=_C1348 ,\nC1342_=_C1349 ,C1342_=_C1351 ,C1342_=_C1352 ,C1342_=_C1353 ,C1342_=_C1354 ,C1342_=_C1355 ,\nC1342_=_C1356 ,C1342_=_C1357 ,C1342_=_C1358 ,C1342_=_C1359 ,C1342_=_C1360 ,C1342_=_C1361 ,\nC1342_=_C1362 ,C1342_=_C1363 ,C1342_=_C1364 ,C1342_=_C1365 ,C1342_=_C1366 ,C1342_=_C1367 ,\nC1342_=_C1368 ,C1342_=_C1369 ,C1342_=_C1370 ,C1342_=_C1371 ,C1342_=_C1372 ,C1342_=_C1702 ,\nC1343_=_C1344 ,C1343_=_C1345 ,C1343_=_C1346 ,C1343_=_C1347 ,C1343_=_C1348 ,C1343_=_C1349 ,\nC1343_=_C1351 ,C1343_=_C1352 ,C1343_=_C1353 ,C1343_=_C1354 ,C1343_=_C1355 ,C1343_=_C1356 ,\nC1343_=_C1357 ,C1343_=_C1358 ,C1343_=_C1359 ,C1343_=_C1360 ,C1343_=_C1361 ,C1343_=_C1362 ,\nC1343_=_C1363 ,C1343_=_C1364 ,C1343_=_C1365 ,C1343_=_C1366 ,C1343_=_C1367 ,C1343_=_C1368 ,\nC1343_=_C1369 ,C1343_=_C1370 ,C1343_=_C1371 ,C1343_=_C1372 ,C1343_=_C1720 ,C1344_=_C1345 ,\nC1344_=_C1346 ,C1344_=_C1347 ,C1344_=_C1348 ,C1344_=_C1349 ,C1344_=_C1351 ,C1344_=_C1352 ,\nC1344_=_C1353 ,C1344_=_C1354 ,C1344_=_C1355 ,C1344_=_C1356 ,C1344_=_C1357 ,C1344_=_C1358 ,\nC1344_=_C1359 ,C1344_=_C1360 ,C1344_=_C1361 ,C1344_=_C1362 ,C1344_=_C1363 ,C1344_=_C1364 ,\nC1344_=_C1365 ,C1344_=_C1366 ,C1344_=_C1367 ,C1344_=_C1368 ,C1344_=_C1369 ,C1344_=_C1370 ,\nC1344_=_C1371 ,C1344_=_C1372 ,C1344_=_C1771 ,C1345_=_C1346 ,C1345_=_C1347 ,C1345_=_C1348 ,\nC1345_=_C1349 ,C1345_=_C1351 ,C1345_=_C1352 ,C1345_=_C1353 ,C1345_=_C1354 ,C1345_=_C1355 ,\nC1345_=_C1356 ,C1345_=_C1357 ,C1345_=_C1358 ,C1345_=_C1359 ,C1345_=_C1360 ,C1345_=_C1361 ,\nC1345_=_C1362 ,C1345_=_C1363 ,C1345_=_C1364 ,C1345_=_C1365 ,C1345_=_C1366 ,C1345_=_C1367 ,\nC1345_=_C1368 ,C1345_=_C1369 ,C1345_=_C1370 ,C1345_=_C1371 ,C1345_=_C1372 ,C1345_=_C1790 ,\nC1346_=_C1347 ,C1346_=_C1348 ,C1346_=_C1349 ,C1346_=_C1351 ,C1346_=_C1352 ,C1346_=_C1353 ,\nC1346_=_C1354 ,C1346_=_C1355 ,C1346_=_C1356 ,C1346_=_C1357 ,C1346_=_C1358 ,C1346_=_C1359 ,\nC1346_=_C1360 ,C1346_=_C1361 ,C1346_=_C1362 ,C1346_=_C1363 ,C1346_=_C1364 ,C1346_=_C1365 ,\nC1346_=_C1366 ,C1346_=_C1367 ,C1346_=_C1368 ,C1346_=_C1369 ,C1346_=_C1370 ,C1346_=_C1371 ,\nC1346_=_C1372 ,C1346_=_C1808 ,C1347_=_C1348 ,C1347_=_C1349 ,C1347_=_C1351 ,C1347_=_C1352 ,\nC1347_=_C1353 ,C1347_=_C1354 ,C1347_=_C1355 ,C1347_=_C1356 ,C1347_=_C1357 ,C1347_=_C1358 ,\nC1347_=_C1359 ,C1347_=_C1360 ,C1347_=_C1361 ,C1347_=_C1362 ,C1347_=_C1363 ,C1347_=_C1364 ,\nC1347_=_C1365 ,C1347_=_C1366 ,C1347_=_C1367 ,C1347_=_C1368 ,C1347_=_C1369 ,C1347_=_C1370 ,\nC1347_=_C1371 ,C1347_=_C1372 ,C1347_=_C1827 ,C1348_=_C1349 ,C1348_=_C1351 ,C1348_=_C1352 ,\nC1348_=_C1353 ,C1348_=_C1354 ,C1348_=_C1355 ,C1348_=_C1356 ,C1348_=_C1357 ,C1348_=_C1358 ,\nC1348_=_C1359 ,C1348_=_C1360 ,C1348_=_C1361 ,C1348_=_C1362 ,C1348_=_C1363 ,C1348_=_C1364 ,\nC1348_=_C1365 ,C1348_=_C1366 ,C1348_=_C1367 ,C1348_=_C1368 ,C1348_=_C1369 ,C1348_=_C1370 ,\nC1348_=_C1371 ,C1348_=_C1372 ,C1348_=_C1843 ,C1349_=_C1351 ,C1349_=_C1352 ,C1349_=_C1353 ,\nC1349_=_C1354 ,C1349_=_C1355 ,C1349_=_C1356 ,C1349_=_C1357 ,C1349_=_C1358 ,C1349_=_C1359 ,\nC1349_=_C1360 ,C1349_=_C1361 ,C1349_=_C1362 ,C1349_=_C1363 ,C1349_=_C1364 ,C1349_=_C1365 ,\nC1349_=_C1366 ,C1349_=_C1367 ,C1349_=_C1368 ,C1349_=_C1369 ,C1349_=_C1370 ,C1349_=_C1371 ,\nC1349_=_C1372 ,C1349_=_C1858 ,C1351_=_C1352 ,C1351_=_C1353 ,C1351_=_C1354 ,C1351_=_C1355 ,\nC1351_=_C1356 ,C1351_=_C1357 ,C1351_=_C1358 ,C1351_=_C1359 ,C1351_=_C1360 ,C1351_=_C1361 ,\nC1351_=_C1362 ,C1351_=_C1363 ,C1351_=_C1364 ,C1351_=_C1365 ,C1351_=_C1366 ,C1351_=_C1367 ,\nC1351_=_C1368 ,C1351_=_C1369 ,C1351_=_C1370 ,C1351_=_C1371 ,C1351_=_C1372 ,C1351_=_C1873 ,\nC1352_=_C1353 ,C1352_=_C1354 ,C1352_=_C1355 ,C1352_=_C1356 ,C1352_=_C1357 ,C1352_=_C1358 ,\nC1352_=_C1359 ,C1352_=_C1360 ,C1352_=_C1361 ,C1352_=_C1362 ,C1352_=_C1363 ,C1352_=_C1364 ,\nC1352_=_C1365 ,C1352_=_C1366 ,C1352_=_C1367 ,C1352_=_C1368 ,C1352_=_C1369 ,C1352_=_C1370 ,\nC1352_=_C1371 ,C1352_=_C1372 ,C1352_=_C1874 ,C1353_=_C1354 ,C1353_=_C1355 ,C1353_=_C1356 ,\nC1353_=_C1357 ,C1353_=_C1358 ,C1353_=_C1359 ,C1353_=_C1360 ,C1353_=_C1361 ,C1353_=_C1362 ,\nC1353_=_C1363 ,C1353_=_C1364 ,C1353_=_C1365 ,C1353_=_C1366 ,C1353_=_C1367 ,C1353_=_C1368 ,\nC1353_=_C1369 ,C1353_=_C1370 ,C1353_=_C1371 ,C1353_=_C1372 ,C1353_=_C1875 ,C1354_=_C1355 ,\nC1354_=_C1356 ,C1354_=_C1357 ,C1354_=_C1358 ,C1354_=_C1359 ,C1354_=_C1360 ,C1354_=_C1361 ,\nC1354_=_C1362 ,C1354_=_C1363 ,C1354_=_C1364 ,C1354_=_C1365 ,C1354_=_C1366 ,C1354_=_C1367 ,\nC1354_=_C1368 ,C1354_=_C1369 ,C1354_=_C1370 ,C1354_=_C1371 ,C1354_=_C1372 ,C1354_=_C1876 ,\nC1355_=_C1356 ,C1355_=_C1357 ,C1355_=_C1358 ,C1355_=_C1359 ,C1355_=_C1360 ,C1355_=_C1361 ,\nC1355_=_C1362 ,C1355_=_C1363 ,C1355_=_C1364 ,C1355_=_C1365 ,C1355_=_C1366 ,C1355_=_C1367 ,\nC1355_=_C1368 ,C1355_=_C1369 ,C1355_=_C1370 ,C1355_=_C1371 ,C1355_=_C1372 ,C1355_=_C1877 ,\nC1356_=_C1357 ,C1356_=_C1358 ,C1356_=_C1359 ,C1356_=_C1360 ,C1356_=_C1361 ,C1356_=_C1362 ,\nC1356_=_C1363 ,C1356_=_C1364 ,C1356_=_C1365 ,C1356_=_C1366 ,C1356_=_C1367 ,C1356_=_C1368 ,\nC1356_=_C1369 ,C1356_=_C1370 ,C1356_=_C1371 ,C1356_=_C1372 ,C1356_=_C1878 ,C1357_=_C1358 ,\nC1357_=_C1359 ,C1357_=_C1360 ,C1357_=_C1361 ,C1357_=_C1362 ,C1357_=_C1363 ,C1357_=_C1364 ,\nC1357_=_C1365 ,C1357_=_C1366 ,C1357_=_C1367 ,C1357_=_C1368 ,C1357_=_C1369 ,C1357_=_C1370 ,\nC1357_=_C1371 ,C1357_=_C1372 ,C1357_=_C1879 ,C1358_=_C1359 ,C1358_=_C1360 ,C1358_=_C1361 ,\nC1358_=_C1362 ,C1358_=_C1363 ,C1358_=_C1364 ,C1358_=_C1365 ,C1358_=_C1366 ,C1358_=_C1367 ,\nC1358_=_C1368 ,C1358_=_C1369 ,C1358_=_C1370 ,C1358_=_C1371 ,C1358_=_C1372 ,C1358_=_C1880 ,\nC1359_=_C1360 ,C1359_=_C1361 ,C1359_=_C1362 ,C1359_=_C1363 ,C1359_=_C1364 ,C1359_=_C1365 ,\nC1359_=_C1366 ,C1359_=_C1367 ,C1359_=_C1368 ,C1359_=_C1369 ,C1359_=_C1370 ,C1359_=_C1371 ,\nC1359_=_C1372 ,C1359_=_C1881 ,C1360_=_C1361 ,C1360_=_C1362 ,C1360_=_C1363 ,C1360_=_C1364 ,\nC1360_=_C1365 ,C1360_=_C1366 ,C1360_=_C1367 ,C1360_=_C1368 ,C1360_=_C1369 ,C1360_=_C1370 ,\nC1360_=_C1371 ,C1360_=_C1372 ,C1360_=_C1882 ,C1361_=_C1362 ,C1361_=_C1363 ,C1361_=_C1364 ,\nC1361_=_C1365 ,C1361_=_C1366 ,C1361_=_C1367 ,C1361_=_C1368 ,C1361_=_C1369 ,C1361_=_C1370 ,\nC1361_=_C1371 ,C1361_=_C1372 ,C1361_=_C1883 ,C1362_=_C1363 ,C1362_=_C1364 ,C1362_=_C1365 ,\nC1362_=_C1366 ,C1362_=_C1367 ,C1362_=_C1368 ,C1362_=_C1369 ,C1362_=_C1370 ,C1362_=_C1371 ,\nC1362_=_C1372 ,C1362_=_C1884 ,C1363_=_C1364 ,C1363_=_C1365 ,C1363_=_C1366 ,C1363_=_C1367 ,\nC1363_=_C1368 ,C1363_=_C1369 ,C1363_=_C1370 ,C1363_=_C1371 ,C1363_=_C1372 ,C1363_=_C1885 ,\nC1364_=_C1365 ,C1364_=_C1366 ,C1364_=_C1367 ,C1364_=_C1368 ,C1364_=_C1369 ,C1364_=_C1370 ,\nC1364_=_C1371 ,C1364_=_C1372 ,C1364_=_C1886 ,C1365_=_C1366 ,C1365_=_C1367 ,C1365_=_C1368 ,\nC1365_=_C1369 ,C1365_=_C1370 ,C1365_=_C1371 ,C1365_=_C1372 ,C1365_=_C1887 ,C1366_=_C1367 ,\nC1366_=_C1368 ,C1366_=_C1369 ,C1366_=_C1370 ,C1366_=_C1371 ,C1366_=_C1372 ,C1366_=_C1888 ,\nC1367_=_C1368 ,C1367_=_C1369 ,C1367_=_C1370 ,C1367_=_C1371 ,C1367_=_C1372 ,C1367_=_C1889 ,\nC1368_=_C1369 ,C1368_=_C1370 ,C1368_=_C1371 ,C1368_=_C1372 ,C1368_=_C1890 ,C1369_=_C1370 ,\nC1369_=_C1371 ,C1369_=_C1372 ,C1369_=_C1891 ,C1370_=_C1371 ,C1370_=_C1372 ,C1370_=_C1892 ,\nC1371_=_C1372 ,C1371_=_C1893 ,C1372_=_C1894 ,C1383_=_C1409 ,C1383_=_C1437 ,C1383_=_C1471 ,\nC1383_=_C1512 ,C1383_=_C1545 ,C1383_=_C1571 ,C1383_=_C1593 ,C1383_=_C1607 ,C1383_=_C1627 ,\nC1383_=_C1653 ,C1383_=_C1672 ,C1383_=_C1702 ,C1383_=_C1720 ,C1383_=_C1771 ,C1383_=_C1790 ,\nC1383_=_C1808 ,C1383_=_C1827 ,C1383_=_C1843 ,C1383_=_C1858 ,C1383_=_C1873 ,C1383_=_C1874 ,\nC1383_=_C1875 ,C1383_=_C1876 ,C1383_=_C1877 ,C1383_=_C1878 ,C1383_=_C1879 ,C1383_=_C1880 ,\nC1383_=_C1881 ,C1383_=_C1882 ,C1383_=_C1883 ,C1383_=_C1884 ,C1383_=_C1885 ,C1383_=_C1886 ,\nC1383_=_C1887 ,C1383_=_C1888 ,C1383_=_C1889 ,C1383_=_C1890 ,C1383_=_C1891 ,C1383_=_C1892 ,\nC1383_=_C1893 ,C1383_=_C1894 ,C1409_=_C1437 ,C1409_=_C1471 ,C1409_=_C1512 ,C1409_=_C1545 ,\nC1409_=_C1571 ,C1409_=_C1593 ,C1409_=_C1607 ,C1409_=_C1627 ,C1409_=_C1653 ,C1409_=_C1672 ,\nC1409_=_C1702 ,C1409_=_C1720 ,C1409_=_C1771 ,C1409_=_C1790 ,C1409_=_C1808 ,C1409_=_C1827 ,\nC1409_=_C1843 ,C1409_=_C1858 ,C1409_=_C1873 ,C1409_=_C1874 ,C1409_=_C1875 ,C1409_=_C1876 ,\nC1409_=_C1877 ,C1409_=_C1878 ,C1409_=_C1879 ,C1409_=_C1880 ,C1409_=_C1881 ,C1409_=_C1882 ,\nC1409_=_C1883 ,C1409_=_C1884 ,C1409_=_C1885 ,C1409_=_C1886 ,C1409_=_C1887 ,C1409_=_C1888 ,\nC1409_=_C1889 ,C1409_=_C1890 ,C1409_=_C1891 ,C1409_=_C1892 ,C1409_=_C1893 ,C1409_=_C1894 ,\nC1437_=_C1471 ,C1437_=_C1512 ,C1437_=_C1545 ,C1437_=_C1571 ,C1437_=_C1593 ,C1437_=_C1607 ,\nC1437_=_C1627 ,C1437_=_C1653 ,C1437_=_C1672 ,C1437_=_C1702 ,C1437_=_C1720 ,C1437_=_C1771 ,\nC1437_=_C1790 ,C1437_=_C1808 ,C1437_=_C1827 ,C1437_=_C1843 ,C1437_=_C1858 ,C1437_=_C1873 ,\nC1437_=_C1874 ,C1437_=_C1875 ,C1437_=_C1876 ,C1437_=_C1877 ,C1437_=_C1878 ,C1437_=_C1879 ,\nC1437_=_C1880 ,C1437_=_C1881 ,C1437_=_C1882 ,C1437_=_C1883 ,C1437_=_C1884 ,C1437_=_C1885 ,\nC1437_=_C1886 ,C1437_=_C1887 ,C1437_=_C1888 ,C1437_=_C1889 ,C1437_=_C1890 ,C1437_=_C1891 ,\nC1437_=_C1892 ,C1437_=_C1893 ,C1437_=_C1894 ,C1471_=_C1512 ,C1471_=_C1545 ,C1471_=_C1571 ,\nC1471_=_C1593 ,C1471_=_C1607 ,C1471_=_C1627 ,C1471_=_C1653 ,C1471_=_C1672 ,C1471_=_C1702 ,\nC1471_=_C1720 ,C1471_=_C1771 ,C1471_=_C1790 ,C1471_=_C1808 ,C1471_=_C1827 ,C1471_=_C1843 ,\nC1471_=_C1858 ,C1471_=_C1873 ,C1471_=_C1874 ,C1471_=_C1875 ,C1471_=_C1876 ,C1471_=_C1877 ,\nC1471_=_C1878 ,C1471_=_C1879 ,C1471_=_C1880 ,C1471_=_C1881 ,C1471_=_C1882 ,C1471_=_C1883 ,\nC1471_=_C1884 ,C1471_=_C1885 ,C1471_=_C1886 ,C1471_=_C1887 ,C1471_=_C1888 ,C1471_=_C1889 ,\nC1471_=_C1890 ,C1471_=_C1891 ,C1471_=_C1892 ,C1471_=_C1893 ,C1471_=_C1894 ,C1512_=_C1545 ,\nC1512_=_C1571 ,C1512_=_C1593 ,C1512_=_C1607 ,C1512_=_C1627 ,C1512_=_C1653 ,C1512_=_C1672 ,\nC1512_=_C1702 ,C1512_=_C1720 ,C1512_=_C1771 ,C1512_=_C1790 ,C1512_=_C1808 ,C1512_=_C1827 ,\nC1512_=_C1843 ,C1512_=_C1858 ,C1512_=_C1873 ,C1512_=_C1874 ,C1512_=_C1875 ,C1512_=_C1876 ,\nC1512_=_C1877 ,C1512_=_C1878</w:t>
      </w:r>
    </w:p>
    <w:p>
      <w:pPr>
        <w:pStyle w:val="PreformattedText"/>
        <w:bidi w:val="0"/>
        <w:spacing w:before="0" w:after="0"/>
        <w:jc w:val="left"/>
        <w:rPr/>
      </w:pPr>
      <w:r>
        <w:rPr/>
        <w:t xml:space="preserve"> </w:t>
      </w:r>
      <w:r>
        <w:rPr/>
        <w:t>,C1512_=_C1879 ,C1512_=_C1880 ,C1512_=_C1881 ,C1512_=_C1882 ,\nC1512_=_C1883 ,C1512_=_C1884 ,C1512_=_C1885 ,C1512_=_C1886 ,C1512_=_C1887 ,C1512_=_C1888 ,\nC1512_=_C1889 ,C1512_=_C1890 ,C1512_=_C1891 ,C1512_=_C1892 ,C1512_=_C1893 ,C1512_=_C1894 ,\nC1545_=_C1571 ,C1545_=_C1593 ,C1545_=_C1607 ,C1545_=_C1627 ,C1545_=_C1653 ,C1545_=_C1672 ,\nC1545_=_C1702 ,C1545_=_C1720 ,C1545_=_C1771 ,C1545_=_C1790 ,C1545_=_C1808 ,C1545_=_C1827 ,\nC1545_=_C1843 ,C1545_=_C1858 ,C1545_=_C1873 ,C1545_=_C1874 ,C1545_=_C1875 ,C1545_=_C1876 ,\nC1545_=_C1877 ,C1545_=_C1878 ,C1545_=_C1879 ,C1545_=_C1880 ,C1545_=_C1881 ,C1545_=_C1882 ,\nC1545_=_C1883 ,C1545_=_C1884 ,C1545_=_C1885 ,C1545_=_C1886 ,C1545_=_C1887 ,C1545_=_C1888 ,\nC1545_=_C1889 ,C1545_=_C1890 ,C1545_=_C1891 ,C1545_=_C1892 ,C1545_=_C1893 ,C1545_=_C1894 ,\nC1571_=_C1593 ,C1571_=_C1607 ,C1571_=_C1627 ,C1571_=_C1653 ,C1571_=_C1672 ,C1571_=_C1702 ,\nC1571_=_C1720 ,C1571_=_C1771 ,C1571_=_C1790 ,C1571_=_C1808 ,C1571_=_C1827 ,C1571_=_C1843 ,\nC1571_=_C1858 ,C1571_=_C1873 ,C1571_=_C1874 ,C1571_=_C1875 ,C1571_=_C1876 ,C1571_=_C1877 ,\nC1571_=_C1878 ,C1571_=_C1879 ,C1571_=_C1880 ,C1571_=_C1881 ,C1571_=_C1882 ,C1571_=_C1883 ,\nC1571_=_C1884 ,C1571_=_C1885 ,C1571_=_C1886 ,C1571_=_C1887 ,C1571_=_C1888 ,C1571_=_C1889 ,\nC1571_=_C1890 ,C1571_=_C1891 ,C1571_=_C1892 ,C1571_=_C1893 ,C1571_=_C1894 ,C1593_=_C1607 ,\nC1593_=_C1627 ,C1593_=_C1653 ,C1593_=_C1672 ,C1593_=_C1702 ,C1593_=_C1720 ,C1593_=_C1771 ,\nC1593_=_C1790 ,C1593_=_C1808 ,C1593_=_C1827 ,C1593_=_C1843 ,C1593_=_C1858 ,C1593_=_C1873 ,\nC1593_=_C1874 ,C1593_=_C1875 ,C1593_=_C1876 ,C1593_=_C1877 ,C1593_=_C1878 ,C1593_=_C1879 ,\nC1593_=_C1880 ,C1593_=_C1881 ,C1593_=_C1882 ,C1593_=_C1883 ,C1593_=_C1884 ,C1593_=_C1885 ,\nC1593_=_C1886 ,C1593_=_C1887 ,C1593_=_C1888 ,C1593_=_C1889 ,C1593_=_C1890 ,C1593_=_C1891 ,\nC1593_=_C1892 ,C1593_=_C1893 ,C1593_=_C1894 ,C1607_=_C1627 ,C1607_=_C1653 ,C1607_=_C1672 ,\nC1607_=_C1702 ,C1607_=_C1720 ,C1607_=_C1771 ,C1607_=_C1790 ,C1607_=_C1808 ,C1607_=_C1827 ,\nC1607_=_C1843 ,C1607_=_C1858 ,C1607_=_C1873 ,C1607_=_C1874 ,C1607_=_C1875 ,C1607_=_C1876 ,\nC1607_=_C1877 ,C1607_=_C1878 ,C1607_=_C1879 ,C1607_=_C1880 ,C1607_=_C1881 ,C1607_=_C1882 ,\nC1607_=_C1883 ,C1607_=_C1884 ,C1607_=_C1885 ,C1607_=_C1886 ,C1607_=_C1887 ,C1607_=_C1888 ,\nC1607_=_C1889 ,C1607_=_C1890 ,C1607_=_C1891 ,C1607_=_C1892 ,C1607_=_C1893 ,C1607_=_C1894 ,\nC1627_=_C1653 ,C1627_=_C1672 ,C1627_=_C1702 ,C1627_=_C1720 ,C1627_=_C1771 ,C1627_=_C1790 ,\nC1627_=_C1808 ,C1627_=_C1827 ,C1627_=_C1843 ,C1627_=_C1858 ,C1627_=_C1873 ,C1627_=_C1874 ,\nC1627_=_C1875 ,C1627_=_C1876 ,C1627_=_C1877 ,C1627_=_C1878 ,C1627_=_C1879 ,C1627_=_C1880 ,\nC1627_=_C1881 ,C1627_=_C1882 ,C1627_=_C1883 ,C1627_=_C1884 ,C1627_=_C1885 ,C1627_=_C1886 ,\nC1627_=_C1887 ,C1627_=_C1888 ,C1627_=_C1889 ,C1627_=_C1890 ,C1627_=_C1891 ,C1627_=_C1892 ,\nC1627_=_C1893 ,C1627_=_C1894 ,C1653_=_C1672 ,C1653_=_C1702 ,C1653_=_C1720 ,C1653_=_C1771 ,\nC1653_=_C1790 ,C1653_=_C1808 ,C1653_=_C1827 ,C1653_=_C1843 ,C1653_=_C1858 ,C1653_=_C1873 ,\nC1653_=_C1874 ,C1653_=_C1875 ,C1653_=_C1876 ,C1653_=_C1877 ,C1653_=_C1878 ,C1653_=_C1879 ,\nC1653_=_C1880 ,C1653_=_C1881 ,C1653_=_C1882 ,C1653_=_C1883 ,C1653_=_C1884 ,C1653_=_C1885 ,\nC1653_=_C1886 ,C1653_=_C1887 ,C1653_=_C1888 ,C1653_=_C1889 ,C1653_=_C1890 ,C1653_=_C1891 ,\nC1653_=_C1892 ,C1653_=_C1893 ,C1653_=_C1894 ,C1672_=_C1702 ,C1672_=_C1720 ,C1672_=_C1771 ,\nC1672_=_C1790 ,C1672_=_C1808 ,C1672_=_C1827 ,C1672_=_C1843 ,C1672_=_C1858 ,C1672_=_C1873 ,\nC1672_=_C1874 ,C1672_=_C1875 ,C1672_=_C1876 ,C1672_=_C1877 ,C1672_=_C1878 ,C1672_=_C1879 ,\nC1672_=_C1880 ,C1672_=_C1881 ,C1672_=_C1882 ,C1672_=_C1883 ,C1672_=_C1884 ,C1672_=_C1885 ,\nC1672_=_C1886 ,C1672_=_C1887 ,C1672_=_C1888 ,C1672_=_C1889 ,C1672_=_C1890 ,C1672_=_C1891 ,\nC1672_=_C1892 ,C1672_=_C1893 ,C1672_=_C1894 ,C1702_=_C1720 ,C1702_=_C1771 ,C1702_=_C1790 ,\nC1702_=_C1808 ,C1702_=_C1827 ,C1702_=_C1843 ,C1702_=_C1858 ,C1702_=_C1873 ,C1702_=_C1874 ,\nC1702_=_C1875 ,C1702_=_C1876 ,C1702_=_C1877 ,C1702_=_C1878 ,C1702_=_C1879 ,C1702_=_C1880 ,\nC1702_=_C1881 ,C1702_=_C1882 ,C1702_=_C1883 ,C1702_=_C1884 ,C1702_=_C1885 ,C1702_=_C1886 ,\nC1702_=_C1887 ,C1702_=_C1888 ,C1702_=_C1889 ,C1702_=_C1890 ,C1702_=_C1891 ,C1702_=_C1892 ,\nC1702_=_C1893 ,C1702_=_C1894 ,C1720_=_C1771 ,C1720_=_C1790 ,C1720_=_C1808 ,C1720_=_C1827 ,\nC1720_=_C1843 ,C1720_=_C1858 ,C1720_=_C1873 ,C1720_=_C1874 ,C1720_=_C1875 ,C1720_=_C1876 ,\nC1720_=_C1877 ,C1720_=_C1878 ,C1720_=_C1879 ,C1720_=_C1880 ,C1720_=_C1881 ,C1720_=_C1882 ,\nC1720_=_C1883 ,C1720_=_C1884 ,C1720_=_C1885 ,C1720_=_C1886 ,C1720_=_C1887 ,C1720_=_C1888 ,\nC1720_=_C1889 ,C1720_=_C1890 ,C1720_=_C1891 ,C1720_=_C1892 ,C1720_=_C1893 ,C1720_=_C1894 ,\nC1771_=_C1790 ,C1771_=_C1808 ,C1771_=_C1827 ,C1771_=_C1843 ,C1771_=_C1858 ,C1771_=_C1873 ,\nC1771_=_C1874 ,C1771_=_C1875 ,C1771_=_C1876 ,C1771_=_C1877 ,C1771_=_C1878 ,C1771_=_C1879 ,\nC1771_=_C1880 ,C1771_=_C1881 ,C1771_=_C1882 ,C1771_=_C1883 ,C1771_=_C1884 ,C1771_=_C1885 ,\nC1771_=_C1886 ,C1771_=_C1887 ,C1771_=_C1888 ,C1771_=_C1889 ,C1771_=_C1890 ,C1771_=_C1891 ,\nC1771_=_C1892 ,C1771_=_C1893 ,C1771_=_C1894 ,C1790_=_C1808 ,C1790_=_C1827 ,C1790_=_C1843 ,\nC1790_=_C1858 ,C1790_=_C1873 ,C1790_=_C1874 ,C1790_=_C1875 ,C1790_=_C1876 ,C1790_=_C1877 ,\nC1790_=_C1878 ,C1790_=_C1879 ,C1790_=_C1880 ,C1790_=_C1881 ,C1790_=_C1882 ,C1790_=_C1883 ,\nC1790_=_C1884 ,C1790_=_C1885 ,C1790_=_C1886 ,C1790_=_C1887 ,C1790_=_C1888 ,C1790_=_C1889 ,\nC1790_=_C1890 ,C1790_=_C1891 ,C1790_=_C1892 ,C1790_=_C1893 ,C1790_=_C1894 ,C1808_=_C1827 ,\nC1808_=_C1843 ,C1808_=_C1858 ,C1808_=_C1873 ,C1808_=_C1874 ,C1808_=_C1875 ,C1808_=_C1876 ,\nC1808_=_C1877 ,C1808_=_C1878 ,C1808_=_C1879 ,C1808_=_C1880 ,C1808_=_C1881 ,C1808_=_C1882 ,\nC1808_=_C1883 ,C1808_=_C1884 ,C1808_=_C1885 ,C1808_=_C1886 ,C1808_=_C1887 ,C1808_=_C1888 ,\nC1808_=_C1889 ,C1808_=_C1890 ,C1808_=_C1891 ,C1808_=_C1892 ,C1808_=_C1893 ,C1808_=_C1894 ,\nC1827_=_C1843 ,C1827_=_C1858 ,C1827_=_C1873 ,C1827_=_C1874 ,C1827_=_C1875 ,C1827_=_C1876 ,\nC1827_=_C1877 ,C1827_=_C1878 ,C1827_=_C1879 ,C1827_=_C1880 ,C1827_=_C1881 ,C1827_=_C1882 ,\nC1827_=_C1883 ,C1827_=_C1884 ,C1827_=_C1885 ,C1827_=_C1886 ,C1827_=_C1887 ,C1827_=_C1888 ,\nC1827_=_C1889 ,C1827_=_C1890 ,C1827_=_C1891 ,C1827_=_C1892 ,C1827_=_C1893 ,C1827_=_C1894 ,\nC1843_=_C1858 ,C1843_=_C1873 ,C1843_=_C1874 ,C1843_=_C1875 ,C1843_=_C1876 ,C1843_=_C1877 ,\nC1843_=_C1878 ,C1843_=_C1879 ,C1843_=_C1880 ,C1843_=_C1881 ,C1843_=_C1882 ,C1843_=_C1883 ,\nC1843_=_C1884 ,C1843_=_C1885 ,C1843_=_C1886 ,C1843_=_C1887 ,C1843_=_C1888 ,C1843_=_C1889 ,\nC1843_=_C1890 ,C1843_=_C1891 ,C1843_=_C1892 ,C1843_=_C1893 ,C1843_=_C1894 ,C1858_=_C1873 ,\nC1858_=_C1874 ,C1858_=_C1875 ,C1858_=_C1876 ,C1858_=_C1877 ,C1858_=_C1878 ,C1858_=_C1879 ,\nC1858_=_C1880 ,C1858_=_C1881 ,C1858_=_C1882 ,C1858_=_C1883 ,C1858_=_C1884 ,C1858_=_C1885 ,\nC1858_=_C1886 ,C1858_=_C1887 ,C1858_=_C1888 ,C1858_=_C1889 ,C1858_=_C1890 ,C1858_=_C1891 ,\nC1858_=_C1892 ,C1858_=_C1893 ,C1858_=_C1894 ,C1873_=_C1874 ,C1873_=_C1875 ,C1873_=_C1876 ,\nC1873_=_C1877 ,C1873_=_C1878 ,C1873_=_C1879 ,C1873_=_C1880 ,C1873_=_C1881 ,C1873_=_C1882 ,\nC1873_=_C1883 ,C1873_=_C1884 ,C1873_=_C1885 ,C1873_=_C1886 ,C1873_=_C1887 ,C1873_=_C1888 ,\nC1873_=_C1889 ,C1873_=_C1890 ,C1873_=_C1891 ,C1873_=_C1892 ,C1873_=_C1893 ,C1873_=_C1894 ,\nC1874_=_C1875 ,C1874_=_C1876 ,C1874_=_C1877 ,C1874_=_C1878 ,C1874_=_C1879 ,C1874_=_C1880 ,\nC1874_=_C1881 ,C1874_=_C1882 ,C1874_=_C1883 ,C1874_=_C1884 ,C1874_=_C1885 ,C1874_=_C1886 ,\nC1874_=_C1887 ,C1874_=_C1888 ,C1874_=_C1889 ,C1874_=_C1890 ,C1874_=_C1891 ,C1874_=_C1892 ,\nC1874_=_C1893 ,C1874_=_C1894 ,C1875_=_C1876 ,C1875_=_C1877 ,C1875_=_C1878 ,C1875_=_C1879 ,\nC1875_=_C1880 ,C1875_=_C1881 ,C1875_=_C1882 ,C1875_=_C1883 ,C1875_=_C1884 ,C1875_=_C1885 ,\nC1875_=_C1886 ,C1875_=_C1887 ,C1875_=_C1888 ,C1875_=_C1889 ,C1875_=_C1890 ,C1875_=_C1891 ,\nC1875_=_C1892 ,C1875_=_C1893 ,C1875_=_C1894 ,C1876_=_C1877 ,C1876_=_C1878 ,C1876_=_C1879 ,\nC1876_=_C1880 ,C1876_=_C1881 ,C1876_=_C1882 ,C1876_=_C1883 ,C1876_=_C1884 ,C1876_=_C1885 ,\nC1876_=_C1886 ,C1876_=_C1887 ,C1876_=_C1888 ,C1876_=_C1889 ,C1876_=_C1890 ,C1876_=_C1891 ,\nC1876_=_C1892 ,C1876_=_C1893 ,C1876_=_C1894 ,C1877_=_C1878 ,C1877_=_C1879 ,C1877_=_C1880 ,\nC1877_=_C1881 ,C1877_=_C1882 ,C1877_=_C1883 ,C1877_=_C1884 ,C1877_=_C1885 ,C1877_=_C1886 ,\nC1877_=_C1887 ,C1877_=_C1888 ,C1877_=_C1889 ,C1877_=_C1890 ,C1877_=_C1891 ,C1877_=_C1892 ,\nC1877_=_C1893 ,C1877_=_C1894 ,C1878_=_C1879 ,C1878_=_C1880 ,C1878_=_C1881 ,C1878_=_C1882 ,\nC1878_=_C1883 ,C1878_=_C1884 ,C1878_=_C1885 ,C1878_=_C1886 ,C1878_=_C1887 ,C1878_=_C1888 ,\nC1878_=_C1889 ,C1878_=_C1890 ,C1878_=_C1891 ,C1878_=_C1892 ,C1878_=_C1893 ,C1878_=_C1894 ,\nC1879_=_C1880 ,C1879_=_C1881 ,C1879_=_C1882 ,C1879_=_C1883 ,C1879_=_C1884 ,C1879_=_C1885 ,\nC1879_=_C1886 ,C1879_=_C1887 ,C1879_=_C1888 ,C1879_=_C1889 ,C1879_=_C1890 ,C1879_=_C1891 ,\nC1879_=_C1892 ,C1879_=_C1893 ,C1879_=_C1894 ,C1880_=_C1881 ,C1880_=_C1882 ,C1880_=_C1883 ,\nC1880_=_C1884 ,C1880_=_C1885 ,C1880_=_C1886 ,C1880_=_C1887 ,C1880_=_C1888 ,C1880_=_C1889 ,\nC1880_=_C1890 ,C1880_=_C1891 ,C1880_=_C1892 ,C1880_=_C1893 ,C1880_=_C1894 ,C1881_=_C1882 ,\nC1881_=_C1883 ,C1881_=_C1884 ,C1881_=_C1885 ,C1881_=_C1886 ,C1881_=_C1887 ,C1881_=_C1888 ,\nC1881_=_C1889 ,C1881_=_C1890 ,C1881_=_C1891 ,C1881_=_C1892 ,C1881_=_C1893 ,C1881_=_C1894 ,\nC1882_=_C1883 ,C1882_=_C1884 ,C1882_=_C1885 ,C1882_=_C1886 ,C1882_=_C1887 ,C1882_=_C1888 ,\nC1882_=_C1889 ,C1882_=_C1890 ,C1882_=_C1891 ,C1882_=_C1892 ,C1882_=_C1893 ,C1882_=_C1894 ,\nC1883_=_C1884 ,C1883_=_C1885 ,C1883_=_C1886 ,C1883_=_C1887 ,C1883_=_C1888 ,C1883_=_C1889 ,\nC1883_=_C1890 ,C1883_=_C1891 ,C1883_=_C1892 ,C1883_=_C1893 ,C1883_=_C1894 ,C1884_=_C1885 ,\nC1884_=_C1886 ,C1884_=_C1887 ,C1884_=_C1888 ,C1884_=_C1889 ,C1884_=_C1890 ,C1884_=_C1891 ,\nC1884_=_C1892 ,C1884_=_C1893 ,C1884_=_C1894 ,C1885_=_C1886 ,C1885_=_C1887 ,C1885_=_C1888 ,\nC1885_=_C1889 ,C1885_=_C1890 ,C1885_=_C1891 ,C1885_=_C1892 ,C1885_=_C1893 ,C1885_=_C1894</w:t>
      </w:r>
    </w:p>
    <w:p>
      <w:pPr>
        <w:pStyle w:val="PreformattedText"/>
        <w:bidi w:val="0"/>
        <w:spacing w:before="0" w:after="0"/>
        <w:jc w:val="left"/>
        <w:rPr/>
      </w:pPr>
      <w:r>
        <w:rPr/>
        <w:t xml:space="preserve"> </w:t>
      </w:r>
      <w:r>
        <w:rPr/>
        <w:t>,\nC1886_=_C1887 ,C1886_=_C1888 ,C1886_=_C1889 ,C1886_=_C1890 ,C1886_=_C1891 ,C1886_=_C1892 ,\nC1886_=_C1893 ,C1886_=_C1894 ,C1887_=_C1888 ,C1887_=_C1889 ,C1887_=_C1890 ,C1887_=_C1891 ,\nC1887_=_C1892 ,C1887_=_C1893 ,C1887_=_C1894 ,C1888_=_C1889 ,C1888_=_C1890 ,C1888_=_C1891 ,\nC1888_=_C1892 ,C1888_=_C1893 ,C1888_=_C1894 ,C1889_=_C1890 ,C1889_=_C1891 ,C1889_=_C1892 ,\nC1889_=_C1893 ,C1889_=_C1894 ,C1890_=_C1891 ,C1890_=_C1892 ,C1890_=_C1893 ,C1890_=_C1894 ,\nC1891_=_C1892 ,C1891_=_C1893 ,C1891_=_C1894 ,C1892_=_C1893 ,C1892_=_C1894 ,C1893_=_C1894 ,"];354[shape=box, label="id:354 level: 9\n145: C111 C135 C252 C258 C311 \nC329 C366 C389 C411 C430 C524 \nC537 C550 C572 C589 C601 C624 \nC645 C649 C671 C695 C716 C737 \nC741 C762 C786 C800 C825 C855 \nC880 C893 C912 C951 C973 C990 \nC994 C1011 C1032 C1035 C1055 C1081 \nC1105 C1124 C1145 C1166 C1186 C1199 \nC1215 C1226 C1242 C1254 C1277 C1286 \nC1287 C1288 C1289 C1290 C1291 C1292 \nC1293 C1294 C1295 C1296 C1297 C1298 \nC1299 C1300 C1301 C1302 C1303 C1304 \nC1305 C1306 C1307 C1308 C1309 C1310 \nC1311 C1312 C1313 C1314 C1315 C1316 \nC1317 C1318 C1319 C1320 C1321 C1322 \nC1323 C1324 C1325 C1326 C1327 C1328 \nC1329 C1354 C1358 C1388 C1412 C1415 \nC1440 C1443 C1475 C1479 C1516 C1520 \nC1577 C1630 C1656 C1657 C1675 C1677 \nC1726 C1750 C1775 C1794 C1811 C1815 \nC1831 C1847 C1862 C1876 C1880 C1898 \nC1913 C1917 C1936 C1948 C1949 C1951 \nC1952 C1953 C1954 C1955 C1956 C1957 \nC1958 C1959 C1960 C1961 C1962 C1963 \nC1983 C1984 \n4068: C111_=_C135( C111 C135 ) C111_=_C252( C111 C252 ) C111_=_C311( C111 C311 ) C111_=_C329( C111 C329 ) C111_=_C366( C111 C366 ) \nC111_=_C389( C111 C389 ) C111_=_C411( C111 C411 ) C111_=_C430( C111 C430 ) C111_=_C550( C111 C550 ) C111_=_C572( C111 C572 ) C111_=_C589( C111 C589 ) \nC111_=_C601( C111 C601 ) C111_=_C624( C111 C624 ) C111_=_C671( C111 C671 ) C111_=_C716( C111 C716 ) C111_=_C762( C111 C762 ) C111_=_C800( C111 C800 ) \nC111_=_C893( C111 C893 ) C111_=_C973( C111 C973 ) C111_=_C1011( C111 C1011 ) C111_=_C1055( C111 C1055 ) C111_=_C1081( C111 C1081 ) C111_=_C1124( C111 C1124 ) \nC111_=_C1145( C111 C1145 ) C111_=_C1166( C111 C1166 ) C111_=_C1199( C111 C1199 ) C111_=_C1226( C111 C1226 ) C111_=_C1254( C111 C1254 ) C111_=_C1286( C111 C1286 ) \nC111_=_C1287( C111 C1287 ) C111_=_C1288( C111 C1288 ) C111_=_C1289( C111 C1289 ) C111_=_C1290( C111 C1290 ) C111_=_C1291( C111 C1291 ) C111_=_C1292( C111 C1292 ) \nC111_=_C1293( C111 C1293 ) C111_=_C1294( C111 C1294 ) C111_=_C1295( C111 C1295 ) C111_=_C1296( C111 C1296 ) C111_=_C1297( C111 C1297 ) C111_=_C1298( C111 C1298 ) \nC111_=_C1299( C111 C1299 ) C111_=_C1300( C111 C1300 ) C111_=_C1301( C111 C1301 ) C111_=_C1302( C111 C1302 ) C111_=_C1303( C111 C1303 ) C111_=_C1304( C111 C1304 ) \nC111_=_C1305( C111 C1305 ) C111_=_C1306( C111 C1306 ) C111_=_C1307( C111 C1307 ) C111_=_C1308( C111 C1308 ) C111_=_C1309( C111 C1309 ) C111_=_C1310( C111 C1310 ) \nC111_=_C1311( C111 C1311 ) C111_=_C1312( C111 C1312 ) C111_=_C1313( C111 C1313 ) C111_=_C1314( C111 C1314 ) C111_=_C1315( C111 C1315 ) C111_=_C1316( C111 C1316 ) \nC111_=_C1317( C111 C1317 ) C111_=_C1318( C111 C1318 ) C111_=_C1319( C111 C1319 ) C111_=_C1320( C111 C1320 ) C111_=_C1321( C111 C1321 ) C111_=_C1322( C111 C1322 ) \nC111_=_C1323( C111 C1323 ) C111_=_C1324( C111 C1324 ) C111_=_C1325( C111 C1325 ) C111_=_C1326( C111 C1326 ) C111_=_C1327( C111 C1327 ) C111_=_C1328( C111 C1328 ) \nC111_=_C1329( C111 C1329 ) C135_=_C252( C135 C252 ) C135_=_C311( C135 C311 ) C135_=_C329( C135 C329 ) C135_=_C366( C135 C366 ) C135_=_C389( C135 C389 ) \nC135_=_C411( C135 C411 ) C135_=_C430( C135 C430 ) C135_=_C550( C135 C550 ) C135_=_C572( C135 C572 ) C135_=_C589( C135 C589 ) C135_=_C601( C135 C601 ) \nC135_=_C624( C135 C624 ) C135_=_C671( C135 C671 ) C135_=_C716( C135 C716 ) C135_=_C762( C135 C762 ) C135_=_C800( C135 C800 ) C135_=_C893( C135 C893 ) \nC135_=_C973( C135 C973 ) C135_=_C1011( C135 C1011 ) C135_=_C1055( C135 C1055 ) C135_=_C1081( C135 C1081 ) C135_=_C1124( C135 C1124 ) C135_=_C1145( C135 C1145 ) \nC135_=_C1166( C135 C1166 ) C135_=_C1199( C135 C1199 ) C135_=_C1226( C135 C1226 ) C135_=_C1254( C135 C1254 ) C135_=_C1286( C135 C1286 ) C135_=_C1287( C135 C1287 ) \nC135_=_C1288( C135 C1288 ) C135_=_C1289( C135 C1289 ) C135_=_C1290( C135 C1290 ) C135_=_C1291( C135 C1291 ) C135_=_C1292( C135 C1292 ) C135_=_C1293( C135 C1293 ) \nC135_=_C1294( C135 C1294 ) C135_=_C1295( C135 C1295 ) C135_=_C1296( C135 C1296 ) C135_=_C1297( C135 C1297 ) C135_=_C1298( C135 C1298 ) C135_=_C1299( C135 C1299 ) \nC135_=_C1300( C135 C1300 ) C135_=_C1301( C135 C1301 ) C135_=_C1302( C135 C1302 ) C135_=_C1303( C135 C1303 ) C135_=_C1304( C135 C1304 ) C135_=_C1305( C135 C1305 ) \nC135_=_C1306( C135 C1306 ) C135_=_C1307( C135 C1307 ) C135_=_C1308( C135 C1308 ) C135_=_C1309( C135 C1309 ) C135_=_C1310( C135 C1310 ) C135_=_C1311( C135 C1311 ) \nC135_=_C1312( C135 C1312 ) C135_=_C1313( C135 C1313 ) C135_=_C1314( C135 C1314 ) C135_=_C1315( C135 C1315 ) C135_=_C1316( C135 C1316 ) C135_=_C1317( C135 C1317 ) \nC135_=_C1318( C135 C1318 ) C135_=_C1319( C135 C1319 ) C135_=_C1320( C135 C1320 ) C135_=_C1321( C135 C1321 ) C135_=_C1322( C135 C1322 ) C135_=_C1323( C135 C1323 ) \nC135_=_C1324( C135 C1324 ) C135_=_C1325( C135 C1325 ) C135_=_C1326( C135 C1326 ) C135_=_C1327( C135 C1327 ) C135_=_C1328( C135 C1328 ) C135_=_C1329( C135 C1329 ) \nC252_=_C258( C252 C258 ) C252_=_C311( C252 C311 ) C252_=_C329( C252 C329 ) C252_=_C366( C252 C366 ) C252_=_C389( C252 C389 ) C252_=_C411( C252 C411 ) \nC252_=_C430( C252 C430 ) C252_=_C550( C252 C550 ) C252_=_C572( C252 C572 ) C252_=_C589( C252 C589 ) C252_=_C601( C252 C601 ) C252_=_C624( C252 C624 ) \nC252_=_C671( C252 C671 ) C252_=_C716( C252 C716 ) C252_=_C762( C252 C762 ) C252_=_C800( C252 C800 ) C252_=_C893( C252 C893 ) C252_=_C973( C252 C973 ) \nC252_=_C1011( C252 C1011 ) C252_=_C1055( C252 C1055 ) C252_=_C1081( C252 C1081 ) C252_=_C1124( C252 C1124 ) C252_=_C1145( C252 C1145 ) C252_=_C1166( C252 C1166 ) \nC252_=_C1199( C252 C1199 ) C252_=_C1226( C252 C1226 ) C252_=_C1254( C252 C1254 ) C252_=_C1286( C252 C1286 ) C252_=_C1287( C252 C1287 ) C252_=_C1288( C252 C1288 ) \nC252_=_C1289( C252 C1289 ) C252_=_C1290( C252 C1290 ) C252_=_C1291( C252 C1291 ) C252_=_C1292( C252 C1292 ) C252_=_C1293( C252 C1293 ) C252_=_C1294( C252 C1294 ) \nC252_=_C1295( C252 C1295 ) C252_=_C1296( C252 C1296 ) C252_=_C1297( C252 C1297 ) C252_=_C1298( C252 C1298 ) C252_=_C1299( C252 C1299 ) C252_=_C1300( C252 C1300 ) \nC252_=_C1301( C252 C1301 ) C252_=_C1302( C252 C1302 ) C252_=_C1303( C252 C1303 ) C252_=_C1304( C252 C1304 ) C252_=_C1305( C252 C1305 ) C252_=_C1306( C252 C1306 ) \nC252_=_C1307( C252 C1307 ) C252_=_C1308( C252 C1308 ) C252_=_C1309( C252 C1309 ) C252_=_C1310( C252 C1310 ) C252_=_C1311( C252 C1311 ) C252_=_C1312( C252 C1312 ) \nC252_=_C1313( C252 C1313 ) C252_=_C1314( C252 C1314 ) C252_=_C1315( C252 C1315 ) C252_=_C1316( C252 C1316 ) C252_=_C1317( C252 C1317 ) C252_=_C1318( C252 C1318 ) \nC252_=_C1319( C252 C1319 ) C252_=_C1320( C252 C1320 ) C252_=_C1321( C252 C1321 ) C252_=_C1322( C252 C1322 ) C252_=_C1323( C252 C1323 ) C252_=_C1324( C252 C1324 ) \nC252_=_C1325( C252 C1325 ) C252_=_C1326( C252 C1326 ) C252_=_C1327( C252 C1327 ) C252_=_C1328( C252 C1328 ) C252_=_C1329( C252 C1329 ) C258_=_C524( C258 C524 ) \nC258_=_C537( C258 C537 ) C258_=_C645( C258 C645 ) C258_=_C737( C258 C737 ) C258_=_C855( C258 C855 ) C258_=_C880( C258 C880 ) C258_=_C912( C258 C912 ) \nC258_=_C951( C258 C951 ) C258_=_C990( C258 C990 ) C258_=_C1032( C258 C1032 ) C258_=_C1105( C258 C1105 ) C258_=_C1186( C258 C1186 ) C258_=_C1311( C258 C1311 ) \nC258_=_C1354( C258 C1354 ) C258_=_C1412( C258 C1412 ) C258_=_C1440( C258 C1440 ) C258_=_C1475( C258 C1475 ) C258_=_C1516( C258 C1516 ) C258_=_C1630( C258 C1630 ) \nC258_=_C1656( C258 C1656 ) C258_=_C1675( C258 C1675 ) C258_=_C1750( C258 C1750 ) C258_=_C1811( C258 C1811 ) C258_=_C1831( C258 C1831 ) C258_=_C1847( C258 C1847 ) \nC258_=_C1876( C258 C1876 ) C258_=_C1913( C258 C1913 ) C258_=_C1948( C258 C1948 ) C258_=_C1949( C258 C1949 ) C258_=_C1951( C258 C1951 ) C258_=_C1952( C258 C1952 ) \nC258_=_C1953( C258 C1953 ) C258_=_C1954( C258 C1954 ) C258_=_C1955( C258 C1955 ) C258_=_C1956( C258 C1956 ) C258_=_C1957( C258 C1957 ) C258_=_C1958( C258 C1958 ) \nC258_=_C1959( C258 C1959 ) C258_=_C1960( C258 C1960 ) C258_=_C1961( C258 C1961 ) C258_=_C1962( C258 C1962 ) C258_=_C1963( C258 C1963 ) C311_=_C329( C311 C329 ) \nC311_=_C366( C311 C366 ) C311_=_C389( C311 C389 ) C311_=_C411( C311 C411 ) C311_=_C430( C311 C430 ) C311_=_C550( C311 C550 ) C311_=_C572( C311 C572 ) \nC311_=_C589( C311 C589 ) C311_=_C601( C311 C601 ) C311_=_C624( C311 C624 ) C311_=_C671( C311 C671 ) C311_=_C716( C311 C716 ) C311_=_C762( C311 C762 ) \nC311_=_C800( C311 C800 ) C311_=_C893( C311 C893 ) C311_=_C973( C311 C973 ) C311_=_C1011( C311 C1011 ) C311_=_C1055( C311 C1055 ) C311_=_C1081( C311 C1081 ) \nC311_=_C1124( C311 C1124 ) C311_=_C1145( C311 C1145 ) C311_=_C1166( C311 C1166 ) C311_=_C1199( C311 C1199 ) C311_=_C1226( C311 C1226 ) C311_=_C1254( C311 C1254 ) \nC311_=_C1286( C311 C1286 ) C311_=_C1287( C311 C1287 ) C311_=_C1288( C311 C1288 ) C311_=_C1289( C311 C1289 ) C311_=_C1290( C311 C1290 ) C311_=_C1291( C311 C1291 ) \nC311_=_C1292( C311 C1292 ) C311_=_C1293( C311 C1293 ) C311_=_C1294( C311 C1294 ) C311_=_C1295( C311 C1295 ) C311_=_C1296( C311 C1296 ) C311_=_C1297( C311 C1297 ) \nC311_=_C1298( C311 C1298 ) C311_=_C1299( C311 C1299 ) C311_=_C1300( C311 C1300 ) C311_=_C1301( C311 C1301 ) C311_=_C1302( C311 C1302 ) C311_=_C1303( C311 C1303 ) \nC311_=_C1304( C311 C1304 ) C311_=_C1305( C311 C1305 ) C311_=_C1306( C311 C1306 ) C311_=_C1307( C311 C1307 ) C311_=_C1308( C311 C1308 ) C311_=_C1309( C311 C1309 ) \nC311_=_C1310( C311 C1310 ) C311_=_C1311( C311 C1311 ) C311_=_C1312( C311 C1312 ) C311_=_C1313( C311 C1313 ) C311_=_C1314( C311 C1314 ) C311_=_C1315( C311 C1315 ) \nC311_=_C1316( C311 C1316 ) C311_=_C1317( C311 C1317 ) C311_=_C1318( C311</w:t>
      </w:r>
    </w:p>
    <w:p>
      <w:pPr>
        <w:pStyle w:val="PreformattedText"/>
        <w:bidi w:val="0"/>
        <w:spacing w:before="0" w:after="0"/>
        <w:jc w:val="left"/>
        <w:rPr/>
      </w:pPr>
      <w:r>
        <w:rPr/>
        <w:t xml:space="preserve"> </w:t>
      </w:r>
      <w:r>
        <w:rPr/>
        <w:t>C1318 ) C311_=_C1319( C311 C1319 ) C311_=_C1320( C311 C1320 ) C311_=_C1321( C311 C1321 ) \nC311_=_C1322( C311 C1322 ) C311_=_C1323( C311 C1323 ) C311_=_C1324( C311 C1324 ) C311_=_C1325( C311 C1325 ) C311_=_C1326( C311 C1326 ) C311_=_C1327( C311 C1327 ) \nC311_=_C1328( C311 C1328 ) C311_=_C1329( C311 C1329 ) C329_=_C366( C329 C366 ) C329_=_C389( C329 C389 ) C329_=_C411( C329 C411 ) C329_=_C430( C329 C430 ) \nC329_=_C550( C329 C550 ) C329_=_C572( C329 C572 ) C329_=_C589( C329 C589 ) C329_=_C601( C329 C601 ) C329_=_C624( C329 C624 ) C329_=_C671( C329 C671 ) \nC329_=_C716( C329 C716 ) C329_=_C762( C329 C762 ) C329_=_C800( C329 C800 ) C329_=_C893( C329 C893 ) C329_=_C973( C329 C973 ) C329_=_C1011( C329 C1011 ) \nC329_=_C1055( C329 C1055 ) C329_=_C1081( C329 C1081 ) C329_=_C1124( C329 C1124 ) C329_=_C1145( C329 C1145 ) C329_=_C1166( C329 C1166 ) C329_=_C1199( C329 C1199 ) \nC329_=_C1226( C329 C1226 ) C329_=_C1254( C329 C1254 ) C329_=_C1286( C329 C1286 ) C329_=_C1287( C329 C1287 ) C329_=_C1288( C329 C1288 ) C329_=_C1289( C329 C1289 ) \nC329_=_C1290( C329 C1290 ) C329_=_C1291( C329 C1291 ) C329_=_C1292( C329 C1292 ) C329_=_C1293( C329 C1293 ) C329_=_C1294( C329 C1294 ) C329_=_C1295( C329 C1295 ) \nC329_=_C1296( C329 C1296 ) C329_=_C1297( C329 C1297 ) C329_=_C1298( C329 C1298 ) C329_=_C1299( C329 C1299 ) C329_=_C1300( C329 C1300 ) C329_=_C1301( C329 C1301 ) \nC329_=_C1302( C329 C1302 ) C329_=_C1303( C329 C1303 ) C329_=_C1304( C329 C1304 ) C329_=_C1305( C329 C1305 ) C329_=_C1306( C329 C1306 ) C329_=_C1307( C329 C1307 ) \nC329_=_C1308( C329 C1308 ) C329_=_C1309( C329 C1309 ) C329_=_C1310( C329 C1310 ) C329_=_C1311( C329 C1311 ) C329_=_C1312( C329 C1312 ) C329_=_C1313( C329 C1313 ) \nC329_=_C1314( C329 C1314 ) C329_=_C1315( C329 C1315 ) C329_=_C1316( C329 C1316 ) C329_=_C1317( C329 C1317 ) C329_=_C1318( C329 C1318 ) C329_=_C1319( C329 C1319 ) \nC329_=_C1320( C329 C1320 ) C329_=_C1321( C329 C1321 ) C329_=_C1322( C329 C1322 ) C329_=_C1323( C329 C1323 ) C329_=_C1324( C329 C1324 ) C329_=_C1325( C329 C1325 ) \nC329_=_C1326( C329 C1326 ) C329_=_C1327( C329 C1327 ) C329_=_C1328( C329 C1328 ) C329_=_C1329( C329 C1329 ) C366_=_C389( C366 C389 ) C366_=_C411( C366 C411 ) \nC366_=_C430( C366 C430 ) C366_=_C550( C366 C550 ) C366_=_C572( C366 C572 ) C366_=_C589( C366 C589 ) C366_=_C601( C366 C601 ) C366_=_C624( C366 C624 ) \nC366_=_C671( C366 C671 ) C366_=_C716( C366 C716 ) C366_=_C762( C366 C762 ) C366_=_C800( C366 C800 ) C366_=_C893( C366 C893 ) C366_=_C973( C366 C973 ) \nC366_=_C1011( C366 C1011 ) C366_=_C1055( C366 C1055 ) C366_=_C1081( C366 C1081 ) C366_=_C1124( C366 C1124 ) C366_=_C1145( C366 C1145 ) C366_=_C1166( C366 C1166 ) \nC366_=_C1199( C366 C1199 ) C366_=_C1226( C366 C1226 ) C366_=_C1254( C366 C1254 ) C366_=_C1286( C366 C1286 ) C366_=_C1287( C366 C1287 ) C366_=_C1288( C366 C1288 ) \nC366_=_C1289( C366 C1289 ) C366_=_C1290( C366 C1290 ) C366_=_C1291( C366 C1291 ) C366_=_C1292( C366 C1292 ) C366_=_C1293( C366 C1293 ) C366_=_C1294( C366 C1294 ) \nC366_=_C1295( C366 C1295 ) C366_=_C1296( C366 C1296 ) C366_=_C1297( C366 C1297 ) C366_=_C1298( C366 C1298 ) C366_=_C1299( C366 C1299 ) C366_=_C1300( C366 C1300 ) \nC366_=_C1301( C366 C1301 ) C366_=_C1302( C366 C1302 ) C366_=_C1303( C366 C1303 ) C366_=_C1304( C366 C1304 ) C366_=_C1305( C366 C1305 ) C366_=_C1306( C366 C1306 ) \nC366_=_C1307( C366 C1307 ) C366_=_C1308( C366 C1308 ) C366_=_C1309( C366 C1309 ) C366_=_C1310( C366 C1310 ) C366_=_C1311( C366 C1311 ) C366_=_C1312( C366 C1312 ) \nC366_=_C1313( C366 C1313 ) C366_=_C1314( C366 C1314 ) C366_=_C1315( C366 C1315 ) C366_=_C1316( C366 C1316 ) C366_=_C1317( C366 C1317 ) C366_=_C1318( C366 C1318 ) \nC366_=_C1319( C366 C1319 ) C366_=_C1320( C366 C1320 ) C366_=_C1321( C366 C1321 ) C366_=_C1322( C366 C1322 ) C366_=_C1323( C366 C1323 ) C366_=_C1324( C366 C1324 ) \nC366_=_C1325( C366 C1325 ) C366_=_C1326( C366 C1326 ) C366_=_C1327( C366 C1327 ) C366_=_C1328( C366 C1328 ) C366_=_C1329( C366 C1329 ) C389_=_C411( C389 C411 ) \nC389_=_C430( C389 C430 ) C389_=_C550( C389 C550 ) C389_=_C572( C389 C572 ) C389_=_C589( C389 C589 ) C389_=_C601( C389 C601 ) C389_=_C624( C389 C624 ) \nC389_=_C671( C389 C671 ) C389_=_C716( C389 C716 ) C389_=_C762( C389 C762 ) C389_=_C800( C389 C800 ) C389_=_C893( C389 C893 ) C389_=_C973( C389 C973 ) \nC389_=_C1011( C389 C1011 ) C389_=_C1055( C389 C1055 ) C389_=_C1081( C389 C1081 ) C389_=_C1124( C389 C1124 ) C389_=_C1145( C389 C1145 ) C389_=_C1166( C389 C1166 ) \nC389_=_C1199( C389 C1199 ) C389_=_C1226( C389 C1226 ) C389_=_C1254( C389 C1254 ) C389_=_C1286( C389 C1286 ) C389_=_C1287( C389 C1287 ) C389_=_C1288( C389 C1288 ) \nC389_=_C1289( C389 C1289 ) C389_=_C1290( C389 C1290 ) C389_=_C1291( C389 C1291 ) C389_=_C1292( C389 C1292 ) C389_=_C1293( C389 C1293 ) C389_=_C1294( C389 C1294 ) \nC389_=_C1295( C389 C1295 ) C389_=_C1296( C389 C1296 ) C389_=_C1297( C389 C1297 ) C389_=_C1298( C389 C1298 ) C389_=_C1299( C389 C1299 ) C389_=_C1300( C389 C1300 ) \nC389_=_C1301( C389 C1301 ) C389_=_C1302( C389 C1302 ) C389_=_C1303( C389 C1303 ) C389_=_C1304( C389 C1304 ) C389_=_C1305( C389 C1305 ) C389_=_C1306( C389 C1306 ) \nC389_=_C1307( C389 C1307 ) C389_=_C1308( C389 C1308 ) C389_=_C1309( C389 C1309 ) C389_=_C1310( C389 C1310 ) C389_=_C1311( C389 C1311 ) C389_=_C1312( C389 C1312 ) \nC389_=_C1313( C389 C1313 ) C389_=_C1314( C389 C1314 ) C389_=_C1315( C389 C1315 ) C389_=_C1316( C389 C1316 ) C389_=_C1317( C389 C1317 ) C389_=_C1318( C389 C1318 ) \nC389_=_C1319( C389 C1319 ) C389_=_C1320( C389 C1320 ) C389_=_C1321( C389 C1321 ) C389_=_C1322( C389 C1322 ) C389_=_C1323( C389 C1323 ) C389_=_C1324( C389 C1324 ) \nC389_=_C1325( C389 C1325 ) C389_=_C1326( C389 C1326 ) C389_=_C1327( C389 C1327 ) C389_=_C1328( C389 C1328 ) C389_=_C1329( C389 C1329 ) C411_=_C430( C411 C430 ) \nC411_=_C550( C411 C550 ) C411_=_C572( C411 C572 ) C411_=_C589( C411 C589 ) C411_=_C601( C411 C601 ) C411_=_C624( C411 C624 ) C411_=_C671( C411 C671 ) \nC411_=_C716( C411 C716 ) C411_=_C762( C411 C762 ) C411_=_C800( C411 C800 ) C411_=_C893( C411 C893 ) C411_=_C973( C411 C973 ) C411_=_C1011( C411 C1011 ) \nC411_=_C1055( C411 C1055 ) C411_=_C1081( C411 C1081 ) C411_=_C1124( C411 C1124 ) C411_=_C1145( C411 C1145 ) C411_=_C1166( C411 C1166 ) C411_=_C1199( C411 C1199 ) \nC411_=_C1226( C411 C1226 ) C411_=_C1254( C411 C1254 ) C411_=_C1286( C411 C1286 ) C411_=_C1287( C411 C1287 ) C411_=_C1288( C411 C1288 ) C411_=_C1289( C411 C1289 ) \nC411_=_C1290( C411 C1290 ) C411_=_C1291( C411 C1291 ) C411_=_C1292( C411 C1292 ) C411_=_C1293( C411 C1293 ) C411_=_C1294( C411 C1294 ) C411_=_C1295( C411 C1295 ) \nC411_=_C1296( C411 C1296 ) C411_=_C1297( C411 C1297 ) C411_=_C1298( C411 C1298 ) C411_=_C1299( C411 C1299 ) C411_=_C1300( C411 C1300 ) C411_=_C1301( C411 C1301 ) \nC411_=_C1302( C411 C1302 ) C411_=_C1303( C411 C1303 ) C411_=_C1304( C411 C1304 ) C411_=_C1305( C411 C1305 ) C411_=_C1306( C411 C1306 ) C411_=_C1307( C411 C1307 ) \nC411_=_C1308( C411 C1308 ) C411_=_C1309( C411 C1309 ) C411_=_C1310( C411 C1310 ) C411_=_C1311( C411 C1311 ) C411_=_C1312( C411 C1312 ) C411_=_C1313( C411 C1313 ) \nC411_=_C1314( C411 C1314 ) C411_=_C1315( C411 C1315 ) C411_=_C1316( C411 C1316 ) C411_=_C1317( C411 C1317 ) C411_=_C1318( C411 C1318 ) C411_=_C1319( C411 C1319 ) \nC411_=_C1320( C411 C1320 ) C411_=_C1321( C411 C1321 ) C411_=_C1322( C411 C1322 ) C411_=_C1323( C411 C1323 ) C411_=_C1324( C411 C1324 ) C411_=_C1325( C411 C1325 ) \nC411_=_C1326( C411 C1326 ) C411_=_C1327( C411 C1327 ) C411_=_C1328( C411 C1328 ) C411_=_C1329( C411 C1329 ) C430_=_C550( C430 C550 ) C430_=_C572( C430 C572 ) \nC430_=_C589( C430 C589 ) C430_=_C601( C430 C601 ) C430_=_C624( C430 C624 ) C430_=_C671( C430 C671 ) C430_=_C716( C430 C716 ) C430_=_C762( C430 C762 ) \nC430_=_C800( C430 C800 ) C430_=_C893( C430 C893 ) C430_=_C973( C430 C973 ) C430_=_C1011( C430 C1011 ) C430_=_C1055( C430 C1055 ) C430_=_C1081( C430 C1081 ) \nC430_=_C1124( C430 C1124 ) C430_=_C1145( C430 C1145 ) C430_=_C1166( C430 C1166 ) C430_=_C1199( C430 C1199 ) C430_=_C1226( C430 C1226 ) C430_=_C1254( C430 C1254 ) \nC430_=_C1286( C430 C1286 ) C430_=_C1287( C430 C1287 ) C430_=_C1288( C430 C1288 ) C430_=_C1289( C430 C1289 ) C430_=_C1290( C430 C1290 ) C430_=_C1291( C430 C1291 ) \nC430_=_C1292( C430 C1292 ) C430_=_C1293( C430 C1293 ) C430_=_C1294( C430 C1294 ) C430_=_C1295( C430 C1295 ) C430_=_C1296( C430 C1296 ) C430_=_C1297( C430 C1297 ) \nC430_=_C1298( C430 C1298 ) C430_=_C1299( C430 C1299 ) C430_=_C1300( C430 C1300 ) C430_=_C1301( C430 C1301 ) C430_=_C1302( C430 C1302 ) C430_=_C1303( C430 C1303 ) \nC430_=_C1304( C430 C1304 ) C430_=_C1305( C430 C1305 ) C430_=_C1306( C430 C1306 ) C430_=_C1307( C430 C1307 ) C430_=_C1308( C430 C1308 ) C430_=_C1309( C430 C1309 ) \nC430_=_C1310( C430 C1310 ) C430_=_C1311( C430 C1311 ) C430_=_C1312( C430 C1312 ) C430_=_C1313( C430 C1313 ) C430_=_C1314( C430 C1314 ) C430_=_C1315( C430 C1315 ) \nC430_=_C1316( C430 C1316 ) C430_=_C1317( C430 C1317 ) C430_=_C1318( C430 C1318 ) C430_=_C1319( C430 C1319 ) C430_=_C1320( C430 C1320 ) C430_=_C1321( C430 C1321 ) \nC430_=_C1322( C430 C1322 ) C430_=_C1323( C430 C1323 ) C430_=_C1324( C430 C1324 ) C430_=_C1325( C430 C1325 ) C430_=_C1326( C430 C1326 ) C430_=_C1327( C430 C1327 ) \nC430_=_C1328( C430 C1328 ) C430_=_C1329( C430 C1329 ) C524_=_C537( C524 C537 ) C524_=_C645( C524 C645 ) C524_=_C737( C524 C737 ) C524_=_C855( C524 C855 ) \nC524_=_C880( C524 C880 ) C524_=_C912( C524 C912 ) C524_=_C951( C524 C951 ) C524_=_C990( C524 C990 ) C524_=_C1032( C524 C1032 ) C524_=_C1105( C524 C1105 ) \nC524_=_C1186( C524 C1186 ) C524_=_C1311( C524 C1311 ) C524_=_C1354( C524 C1354 ) C524_=_C1412( C524 C1412 ) C524_=_C1440( C524 C1440 ) C524_=_C1475( C524 C1475 ) \nC524_=_C1516( C524 C1516 ) C524_=_C1630( C524 C1630 ) C524_=_C1656( C524 C1656 ) C524_=_C1675( C524 C1675 ) C524_=_C1750( C524 C1750 ) C524_=_C1811( C524 C1811 ) \nC524_=_C1831( C524 C1831 ) C524_=_C1847( C524 C1847 ) C524_=_C1876( C524 C1876 ) C524_=_C1913( C524 C1913 ) C524_=_C1948(</w:t>
      </w:r>
    </w:p>
    <w:p>
      <w:pPr>
        <w:pStyle w:val="PreformattedText"/>
        <w:bidi w:val="0"/>
        <w:spacing w:before="0" w:after="0"/>
        <w:jc w:val="left"/>
        <w:rPr/>
      </w:pPr>
      <w:r>
        <w:rPr/>
        <w:t xml:space="preserve"> </w:t>
      </w:r>
      <w:r>
        <w:rPr/>
        <w:t>C524 C1948 ) C524_=_C1949( C524 C1949 ) \nC524_=_C1951( C524 C1951 ) C524_=_C1952( C524 C1952 ) C524_=_C1953( C524 C1953 ) C524_=_C1954( C524 C1954 ) C524_=_C1955( C524 C1955 ) C524_=_C1956( C524 C1956 ) \nC524_=_C1957( C524 C1957 ) C524_=_C1958( C524 C1958 ) C524_=_C1959( C524 C1959 ) C524_=_C1960( C524 C1960 ) C524_=_C1961( C524 C1961 ) C524_=_C1962( C524 C1962 ) \nC524_=_C1963( C524 C1963 ) C537_=_C645( C537 C645 ) C537_=_C737( C537 C737 ) C537_=_C855( C537 C855 ) C537_=_C880( C537 C880 ) C537_=_C912( C537 C912 ) \nC537_=_C951( C537 C951 ) C537_=_C990( C537 C990 ) C537_=_C1032( C537 C1032 ) C537_=_C1105( C537 C1105 ) C537_=_C1186( C537 C1186 ) C537_=_C1311( C537 C1311 ) \nC537_=_C1354( C537 C1354 ) C537_=_C1412( C537 C1412 ) C537_=_C1440( C537 C1440 ) C537_=_C1475( C537 C1475 ) C537_=_C1516( C537 C1516 ) C537_=_C1630( C537 C1630 ) \nC537_=_C1656( C537 C1656 ) C537_=_C1675( C537 C1675 ) C537_=_C1750( C537 C1750 ) C537_=_C1811( C537 C1811 ) C537_=_C1831( C537 C1831 ) C537_=_C1847( C537 C1847 ) \nC537_=_C1876( C537 C1876 ) C537_=_C1913( C537 C1913 ) C537_=_C1948( C537 C1948 ) C537_=_C1949( C537 C1949 ) C537_=_C1951( C537 C1951 ) C537_=_C1952( C537 C1952 ) \nC537_=_C1953( C537 C1953 ) C537_=_C1954( C537 C1954 ) C537_=_C1955( C537 C1955 ) C537_=_C1956( C537 C1956 ) C537_=_C1957( C537 C1957 ) C537_=_C1958( C537 C1958 ) \nC537_=_C1959( C537 C1959 ) C537_=_C1960( C537 C1960 ) C537_=_C1961( C537 C1961 ) C537_=_C1962( C537 C1962 ) C537_=_C1963( C537 C1963 ) C550_=_C572( C550 C572 ) \nC550_=_C589( C550 C589 ) C550_=_C601( C550 C601 ) C550_=_C624( C550 C624 ) C550_=_C671( C550 C671 ) C550_=_C716( C550 C716 ) C550_=_C762( C550 C762 ) \nC550_=_C800( C550 C800 ) C550_=_C893( C550 C893 ) C550_=_C973( C550 C973 ) C550_=_C1011( C550 C1011 ) C550_=_C1055( C550 C1055 ) C550_=_C1081( C550 C1081 ) \nC550_=_C1124( C550 C1124 ) C550_=_C1145( C550 C1145 ) C550_=_C1166( C550 C1166 ) C550_=_C1199( C550 C1199 ) C550_=_C1226( C550 C1226 ) C550_=_C1254( C550 C1254 ) \nC550_=_C1286( C550 C1286 ) C550_=_C1287( C550 C1287 ) C550_=_C1288( C550 C1288 ) C550_=_C1289( C550 C1289 ) C550_=_C1290( C550 C1290 ) C550_=_C1291( C550 C1291 ) \nC550_=_C1292( C550 C1292 ) C550_=_C1293( C550 C1293 ) C550_=_C1294( C550 C1294 ) C550_=_C1295( C550 C1295 ) C550_=_C1296( C550 C1296 ) C550_=_C1297( C550 C1297 ) \nC550_=_C1298( C550 C1298 ) C550_=_C1299( C550 C1299 ) C550_=_C1300( C550 C1300 ) C550_=_C1301( C550 C1301 ) C550_=_C1302( C550 C1302 ) C550_=_C1303( C550 C1303 ) \nC550_=_C1304( C550 C1304 ) C550_=_C1305( C550 C1305 ) C550_=_C1306( C550 C1306 ) C550_=_C1307( C550 C1307 ) C550_=_C1308( C550 C1308 ) C550_=_C1309( C550 C1309 ) \nC550_=_C1310( C550 C1310 ) C550_=_C1311( C550 C1311 ) C550_=_C1312( C550 C1312 ) C550_=_C1313( C550 C1313 ) C550_=_C1314( C550 C1314 ) C550_=_C1315( C550 C1315 ) \nC550_=_C1316( C550 C1316 ) C550_=_C1317( C550 C1317 ) C550_=_C1318( C550 C1318 ) C550_=_C1319( C550 C1319 ) C550_=_C1320( C550 C1320 ) C550_=_C1321( C550 C1321 ) \nC550_=_C1322( C550 C1322 ) C550_=_C1323( C550 C1323 ) C550_=_C1324( C550 C1324 ) C550_=_C1325( C550 C1325 ) C550_=_C1326( C550 C1326 ) C550_=_C1327( C550 C1327 ) \nC550_=_C1328( C550 C1328 ) C550_=_C1329( C550 C1329 ) C572_=_C589( C572 C589 ) C572_=_C601( C572 C601 ) C572_=_C624( C572 C624 ) C572_=_C671( C572 C671 ) \nC572_=_C716( C572 C716 ) C572_=_C762( C572 C762 ) C572_=_C800( C572 C800 ) C572_=_C893( C572 C893 ) C572_=_C973( C572 C973 ) C572_=_C1011( C572 C1011 ) \nC572_=_C1055( C572 C1055 ) C572_=_C1081( C572 C1081 ) C572_=_C1124( C572 C1124 ) C572_=_C1145( C572 C1145 ) C572_=_C1166( C572 C1166 ) C572_=_C1199( C572 C1199 ) \nC572_=_C1226( C572 C1226 ) C572_=_C1254( C572 C1254 ) C572_=_C1286( C572 C1286 ) C572_=_C1287( C572 C1287 ) C572_=_C1288( C572 C1288 ) C572_=_C1289( C572 C1289 ) \nC572_=_C1290( C572 C1290 ) C572_=_C1291( C572 C1291 ) C572_=_C1292( C572 C1292 ) C572_=_C1293( C572 C1293 ) C572_=_C1294( C572 C1294 ) C572_=_C1295( C572 C1295 ) \nC572_=_C1296( C572 C1296 ) C572_=_C1297( C572 C1297 ) C572_=_C1298( C572 C1298 ) C572_=_C1299( C572 C1299 ) C572_=_C1300( C572 C1300 ) C572_=_C1301( C572 C1301 ) \nC572_=_C1302( C572 C1302 ) C572_=_C1303( C572 C1303 ) C572_=_C1304( C572 C1304 ) C572_=_C1305( C572 C1305 ) C572_=_C1306( C572 C1306 ) C572_=_C1307( C572 C1307 ) \nC572_=_C1308( C572 C1308 ) C572_=_C1309( C572 C1309 ) C572_=_C1310( C572 C1310 ) C572_=_C1311( C572 C1311 ) C572_=_C1312( C572 C1312 ) C572_=_C1313( C572 C1313 ) \nC572_=_C1314( C572 C1314 ) C572_=_C1315( C572 C1315 ) C572_=_C1316( C572 C1316 ) C572_=_C1317( C572 C1317 ) C572_=_C1318( C572 C1318 ) C572_=_C1319( C572 C1319 ) \nC572_=_C1320( C572 C1320 ) C572_=_C1321( C572 C1321 ) C572_=_C1322( C572 C1322 ) C572_=_C1323( C572 C1323 ) C572_=_C1324( C572 C1324 ) C572_=_C1325( C572 C1325 ) \nC572_=_C1326( C572 C1326 ) C572_=_C1327( C572 C1327 ) C572_=_C1328( C572 C1328 ) C572_=_C1329( C572 C1329 ) C589_=_C601( C589 C601 ) C589_=_C624( C589 C624 ) \nC589_=_C671( C589 C671 ) C589_=_C716( C589 C716 ) C589_=_C762( C589 C762 ) C589_=_C800( C589 C800 ) C589_=_C893( C589 C893 ) C589_=_C973( C589 C973 ) \nC589_=_C1011( C589 C1011 ) C589_=_C1055( C589 C1055 ) C589_=_C1081( C589 C1081 ) C589_=_C1124( C589 C1124 ) C589_=_C1145( C589 C1145 ) C589_=_C1166( C589 C1166 ) \nC589_=_C1199( C589 C1199 ) C589_=_C1226( C589 C1226 ) C589_=_C1254( C589 C1254 ) C589_=_C1286( C589 C1286 ) C589_=_C1287( C589 C1287 ) C589_=_C1288( C589 C1288 ) \nC589_=_C1289( C589 C1289 ) C589_=_C1290( C589 C1290 ) C589_=_C1291( C589 C1291 ) C589_=_C1292( C589 C1292 ) C589_=_C1293( C589 C1293 ) C589_=_C1294( C589 C1294 ) \nC589_=_C1295( C589 C1295 ) C589_=_C1296( C589 C1296 ) C589_=_C1297( C589 C1297 ) C589_=_C1298( C589 C1298 ) C589_=_C1299( C589 C1299 ) C589_=_C1300( C589 C1300 ) \nC589_=_C1301( C589 C1301 ) C589_=_C1302( C589 C1302 ) C589_=_C1303( C589 C1303 ) C589_=_C1304( C589 C1304 ) C589_=_C1305( C589 C1305 ) C589_=_C1306( C589 C1306 ) \nC589_=_C1307( C589 C1307 ) C589_=_C1308( C589 C1308 ) C589_=_C1309( C589 C1309 ) C589_=_C1310( C589 C1310 ) C589_=_C1311( C589 C1311 ) C589_=_C1312( C589 C1312 ) \nC589_=_C1313( C589 C1313 ) C589_=_C1314( C589 C1314 ) C589_=_C1315( C589 C1315 ) C589_=_C1316( C589 C1316 ) C589_=_C1317( C589 C1317 ) C589_=_C1318( C589 C1318 ) \nC589_=_C1319( C589 C1319 ) C589_=_C1320( C589 C1320 ) C589_=_C1321( C589 C1321 ) C589_=_C1322( C589 C1322 ) C589_=_C1323( C589 C1323 ) C589_=_C1324( C589 C1324 ) \nC589_=_C1325( C589 C1325 ) C589_=_C1326( C589 C1326 ) C589_=_C1327( C589 C1327 ) C589_=_C1328( C589 C1328 ) C589_=_C1329( C589 C1329 ) C601_=_C624( C601 C624 ) \nC601_=_C671( C601 C671 ) C601_=_C716( C601 C716 ) C601_=_C762( C601 C762 ) C601_=_C800( C601 C800 ) C601_=_C893( C601 C893 ) C601_=_C973( C601 C973 ) \nC601_=_C1011( C601 C1011 ) C601_=_C1055( C601 C1055 ) C601_=_C1081( C601 C1081 ) C601_=_C1124( C601 C1124 ) C601_=_C1145( C601 C1145 ) C601_=_C1166( C601 C1166 ) \nC601_=_C1199( C601 C1199 ) C601_=_C1226( C601 C1226 ) C601_=_C1254( C601 C1254 ) C601_=_C1286( C601 C1286 ) C601_=_C1287( C601 C1287 ) C601_=_C1288( C601 C1288 ) \nC601_=_C1289( C601 C1289 ) C601_=_C1290( C601 C1290 ) C601_=_C1291( C601 C1291 ) C601_=_C1292( C601 C1292 ) C601_=_C1293( C601 C1293 ) C601_=_C1294( C601 C1294 ) \nC601_=_C1295( C601 C1295 ) C601_=_C1296( C601 C1296 ) C601_=_C1297( C601 C1297 ) C601_=_C1298( C601 C1298 ) C601_=_C1299( C601 C1299 ) C601_=_C1300( C601 C1300 ) \nC601_=_C1301( C601 C1301 ) C601_=_C1302( C601 C1302 ) C601_=_C1303( C601 C1303 ) C601_=_C1304( C601 C1304 ) C601_=_C1305( C601 C1305 ) C601_=_C1306( C601 C1306 ) \nC601_=_C1307( C601 C1307 ) C601_=_C1308( C601 C1308 ) C601_=_C1309( C601 C1309 ) C601_=_C1310( C601 C1310 ) C601_=_C1311( C601 C1311 ) C601_=_C1312( C601 C1312 ) \nC601_=_C1313( C601 C1313 ) C601_=_C1314( C601 C1314 ) C601_=_C1315( C601 C1315 ) C601_=_C1316( C601 C1316 ) C601_=_C1317( C601 C1317 ) C601_=_C1318( C601 C1318 ) \nC601_=_C1319( C601 C1319 ) C601_=_C1320( C601 C1320 ) C601_=_C1321( C601 C1321 ) C601_=_C1322( C601 C1322 ) C601_=_C1323( C601 C1323 ) C601_=_C1324( C601 C1324 ) \nC601_=_C1325( C601 C1325 ) C601_=_C1326( C601 C1326 ) C601_=_C1327( C601 C1327 ) C601_=_C1328( C601 C1328 ) C601_=_C1329( C601 C1329 ) C624_=_C645( C624 C645 ) \nC624_=_C649( C624 C649 ) C624_=_C671( C624 C671 ) C624_=_C716( C624 C716 ) C624_=_C762( C624 C762 ) C624_=_C800( C624 C800 ) C624_=_C893( C624 C893 ) \nC624_=_C973( C624 C973 ) C624_=_C1011( C624 C1011 ) C624_=_C1055( C624 C1055 ) C624_=_C1081( C624 C1081 ) C624_=_C1124( C624 C1124 ) C624_=_C1145( C624 C1145 ) \nC624_=_C1166( C624 C1166 ) C624_=_C1199( C624 C1199 ) C624_=_C1226( C624 C1226 ) C624_=_C1254( C624 C1254 ) C624_=_C1286( C624 C1286 ) C624_=_C1287( C624 C1287 ) \nC624_=_C1288( C624 C1288 ) C624_=_C1289( C624 C1289 ) C624_=_C1290( C624 C1290 ) C624_=_C1291( C624 C1291 ) C624_=_C1292( C624 C1292 ) C624_=_C1293( C624 C1293 ) \nC624_=_C1294( C624 C1294 ) C624_=_C1295( C624 C1295 ) C624_=_C1296( C624 C1296 ) C624_=_C1297( C624 C1297 ) C624_=_C1298( C624 C1298 ) C624_=_C1299( C624 C1299 ) \nC624_=_C1300( C624 C1300 ) C624_=_C1301( C624 C1301 ) C624_=_C1302( C624 C1302 ) C624_=_C1303( C624 C1303 ) C624_=_C1304( C624 C1304 ) C624_=_C1305( C624 C1305 ) \nC624_=_C1306( C624 C1306 ) C624_=_C1307( C624 C1307 ) C624_=_C1308( C624 C1308 ) C624_=_C1309( C624 C1309 ) C624_=_C1310( C624 C1310 ) C624_=_C1311( C624 C1311 ) \nC624_=_C1312( C624 C1312 ) C624_=_C1313( C624 C1313 ) C624_=_C1314( C624 C1314 ) C624_=_C1315( C624 C1315 ) C624_=_C1316( C624 C1316 ) C624_=_C1317( C624 C1317 ) \nC624_=_C1318( C624 C1318 ) C624_=_C1319( C624 C1319 ) C624_=_C1320( C624 C1320 ) C624_=_C1321( C624 C1321 ) C624_=_C1322( C624 C1322 ) C624_=_C1323( C624 C1323 ) \nC624_=_C1324( C624 C1324 ) C624_=_C1325( C624 C1325 ) C624_=_C1326( C624 C1326 ) C624_=_C1327( C624 C1327 ) C624_=_C1328( C624 C1328 ) C624_=_C1329( C624 C1329 ) \nC645_=_C649( C645 C649 ) C645_=_C737( C645 C737 ) C645_=_C855( C645 C855 ) C645_=_C880( C645 C880 ) C645_=_C912( C645</w:t>
      </w:r>
    </w:p>
    <w:p>
      <w:pPr>
        <w:pStyle w:val="PreformattedText"/>
        <w:bidi w:val="0"/>
        <w:spacing w:before="0" w:after="0"/>
        <w:jc w:val="left"/>
        <w:rPr/>
      </w:pPr>
      <w:r>
        <w:rPr/>
        <w:t xml:space="preserve"> </w:t>
      </w:r>
      <w:r>
        <w:rPr/>
        <w:t>C912 ) C645_=_C951( C645 C951 ) \nC645_=_C990( C645 C990 ) C645_=_C1032( C645 C1032 ) C645_=_C1105( C645 C1105 ) C645_=_C1186( C645 C1186 ) C645_=_C1311( C645 C1311 ) C645_=_C1354( C645 C1354 ) \nC645_=_C1412( C645 C1412 ) C645_=_C1440( C645 C1440 ) C645_=_C1475( C645 C1475 ) C645_=_C1516( C645 C1516 ) C645_=_C1630( C645 C1630 ) C645_=_C1656( C645 C1656 ) \nC645_=_C1675( C645 C1675 ) C645_=_C1750( C645 C1750 ) C645_=_C1811( C645 C1811 ) C645_=_C1831( C645 C1831 ) C645_=_C1847( C645 C1847 ) C645_=_C1876( C645 C1876 ) \nC645_=_C1913( C645 C1913 ) C645_=_C1948( C645 C1948 ) C645_=_C1949( C645 C1949 ) C645_=_C1951( C645 C1951 ) C645_=_C1952( C645 C1952 ) C645_=_C1953( C645 C1953 ) \nC645_=_C1954( C645 C1954 ) C645_=_C1955( C645 C1955 ) C645_=_C1956( C645 C1956 ) C645_=_C1957( C645 C1957 ) C645_=_C1958( C645 C1958 ) C645_=_C1959( C645 C1959 ) \nC645_=_C1960( C645 C1960 ) C645_=_C1961( C645 C1961 ) C645_=_C1962( C645 C1962 ) C645_=_C1963( C645 C1963 ) C649_=_C695( C649 C695 ) C649_=_C741( C649 C741 ) \nC649_=_C786( C649 C786 ) C649_=_C825( C649 C825 ) C649_=_C994( C649 C994 ) C649_=_C1035( C649 C1035 ) C649_=_C1215( C649 C1215 ) C649_=_C1242( C649 C1242 ) \nC649_=_C1277( C649 C1277 ) C649_=_C1315( C649 C1315 ) C649_=_C1358( C649 C1358 ) C649_=_C1388( C649 C1388 ) C649_=_C1415( C649 C1415 ) C649_=_C1443( C649 C1443 ) \nC649_=_C1479( C649 C1479 ) C649_=_C1520( C649 C1520 ) C649_=_C1577( C649 C1577 ) C649_=_C1657( C649 C1657 ) C649_=_C1677( C649 C1677 ) C649_=_C1726( C649 C1726 ) \nC649_=_C1775( C649 C1775 ) C649_=_C1794( C649 C1794 ) C649_=_C1815( C649 C1815 ) C649_=_C1862( C649 C1862 ) C649_=_C1880( C649 C1880 ) C649_=_C1898( C649 C1898 ) \nC649_=_C1917( C649 C1917 ) C649_=_C1936( C649 C1936 ) C649_=_C1983( C649 C1983 ) C649_=_C1984( C649 C1984 ) C671_=_C695( C671 C695 ) C671_=_C716( C671 C716 ) \nC671_=_C762( C671 C762 ) C671_=_C800( C671 C800 ) C671_=_C893( C671 C893 ) C671_=_C973( C671 C973 ) C671_=_C1011( C671 C1011 ) C671_=_C1055( C671 C1055 ) \nC671_=_C1081( C671 C1081 ) C671_=_C1124( C671 C1124 ) C671_=_C1145( C671 C1145 ) C671_=_C1166( C671 C1166 ) C671_=_C1199( C671 C1199 ) C671_=_C1226( C671 C1226 ) \nC671_=_C1254( C671 C1254 ) C671_=_C1286( C671 C1286 ) C671_=_C1287( C671 C1287 ) C671_=_C1288( C671 C1288 ) C671_=_C1289( C671 C1289 ) C671_=_C1290( C671 C1290 ) \nC671_=_C1291( C671 C1291 ) C671_=_C1292( C671 C1292 ) C671_=_C1293( C671 C1293 ) C671_=_C1294( C671 C1294 ) C671_=_C1295( C671 C1295 ) C671_=_C1296( C671 C1296 ) \nC671_=_C1297( C671 C1297 ) C671_=_C1298( C671 C1298 ) C671_=_C1299( C671 C1299 ) C671_=_C1300( C671 C1300 ) C671_=_C1301( C671 C1301 ) C671_=_C1302( C671 C1302 ) \nC671_=_C1303( C671 C1303 ) C671_=_C1304( C671 C1304 ) C671_=_C1305( C671 C1305 ) C671_=_C1306( C671 C1306 ) C671_=_C1307( C671 C1307 ) C671_=_C1308( C671 C1308 ) \nC671_=_C1309( C671 C1309 ) C671_=_C1310( C671 C1310 ) C671_=_C1311( C671 C1311 ) C671_=_C1312( C671 C1312 ) C671_=_C1313( C671 C1313 ) C671_=_C1314( C671 C1314 ) \nC671_=_C1315( C671 C1315 ) C671_=_C1316( C671 C1316 ) C671_=_C1317( C671 C1317 ) C671_=_C1318( C671 C1318 ) C671_=_C1319( C671 C1319 ) C671_=_C1320( C671 C1320 ) \nC671_=_C1321( C671 C1321 ) C671_=_C1322( C671 C1322 ) C671_=_C1323( C671 C1323 ) C671_=_C1324( C671 C1324 ) C671_=_C1325( C671 C1325 ) C671_=_C1326( C671 C1326 ) \nC671_=_C1327( C671 C1327 ) C671_=_C1328( C671 C1328 ) C671_=_C1329( C671 C1329 ) C695_=_C741( C695 C741 ) C695_=_C786( C695 C786 ) C695_=_C825( C695 C825 ) \nC695_=_C994( C695 C994 ) C695_=_C1035( C695 C1035 ) C695_=_C1215( C695 C1215 ) C695_=_C1242( C695 C1242 ) C695_=_C1277( C695 C1277 ) C695_=_C1315( C695 C1315 ) \nC695_=_C1358( C695 C1358 ) C695_=_C1388( C695 C1388 ) C695_=_C1415( C695 C1415 ) C695_=_C1443( C695 C1443 ) C695_=_C1479( C695 C1479 ) C695_=_C1520( C695 C1520 ) \nC695_=_C1577( C695 C1577 ) C695_=_C1657( C695 C1657 ) C695_=_C1677( C695 C1677 ) C695_=_C1726( C695 C1726 ) C695_=_C1775( C695 C1775 ) C695_=_C1794( C695 C1794 ) \nC695_=_C1815( C695 C1815 ) C695_=_C1862( C695 C1862 ) C695_=_C1880( C695 C1880 ) C695_=_C1898( C695 C1898 ) C695_=_C1917( C695 C1917 ) C695_=_C1936( C695 C1936 ) \nC695_=_C1983( C695 C1983 ) C695_=_C1984( C695 C1984 ) C716_=_C737( C716 C737 ) C716_=_C741( C716 C741 ) C716_=_C762( C716 C762 ) C716_=_C800( C716 C800 ) \nC716_=_C893( C716 C893 ) C716_=_C973( C716 C973 ) C716_=_C1011( C716 C1011 ) C716_=_C1055( C716 C1055 ) C716_=_C1081( C716 C1081 ) C716_=_C1124( C716 C1124 ) \nC716_=_C1145( C716 C1145 ) C716_=_C1166( C716 C1166 ) C716_=_C1199( C716 C1199 ) C716_=_C1226( C716 C1226 ) C716_=_C1254( C716 C1254 ) C716_=_C1286( C716 C1286 ) \nC716_=_C1287( C716 C1287 ) C716_=_C1288( C716 C1288 ) C716_=_C1289( C716 C1289 ) C716_=_C1290( C716 C1290 ) C716_=_C1291( C716 C1291 ) C716_=_C1292( C716 C1292 ) \nC716_=_C1293( C716 C1293 ) C716_=_C1294( C716 C1294 ) C716_=_C1295( C716 C1295 ) C716_=_C1296( C716 C1296 ) C716_=_C1297( C716 C1297 ) C716_=_C1298( C716 C1298 ) \nC716_=_C1299( C716 C1299 ) C716_=_C1300( C716 C1300 ) C716_=_C1301( C716 C1301 ) C716_=_C1302( C716 C1302 ) C716_=_C1303( C716 C1303 ) C716_=_C1304( C716 C1304 ) \nC716_=_C1305( C716 C1305 ) C716_=_C1306( C716 C1306 ) C716_=_C1307( C716 C1307 ) C716_=_C1308( C716 C1308 ) C716_=_C1309( C716 C1309 ) C716_=_C1310( C716 C1310 ) \nC716_=_C1311( C716 C1311 ) C716_=_C1312( C716 C1312 ) C716_=_C1313( C716 C1313 ) C716_=_C1314( C716 C1314 ) C716_=_C1315( C716 C1315 ) C716_=_C1316( C716 C1316 ) \nC716_=_C1317( C716 C1317 ) C716_=_C1318( C716 C1318 ) C716_=_C1319( C716 C1319 ) C716_=_C1320( C716 C1320 ) C716_=_C1321( C716 C1321 ) C716_=_C1322( C716 C1322 ) \nC716_=_C1323( C716 C1323 ) C716_=_C1324( C716 C1324 ) C716_=_C1325( C716 C1325 ) C716_=_C1326( C716 C1326 ) C716_=_C1327( C716 C1327 ) C716_=_C1328( C716 C1328 ) \nC716_=_C1329( C716 C1329 ) C737_=_C741( C737 C741 ) C737_=_C855( C737 C855 ) C737_=_C880( C737 C880 ) C737_=_C912( C737 C912 ) C737_=_C951( C737 C951 ) \nC737_=_C990( C737 C990 ) C737_=_C1032( C737 C1032 ) C737_=_C1105( C737 C1105 ) C737_=_C1186( C737 C1186 ) C737_=_C1311( C737 C1311 ) C737_=_C1354( C737 C1354 ) \nC737_=_C1412( C737 C1412 ) C737_=_C1440( C737 C1440 ) C737_=_C1475( C737 C1475 ) C737_=_C1516( C737 C1516 ) C737_=_C1630( C737 C1630 ) C737_=_C1656( C737 C1656 ) \nC737_=_C1675( C737 C1675 ) C737_=_C1750( C737 C1750 ) C737_=_C1811( C737 C1811 ) C737_=_C1831( C737 C1831 ) C737_=_C1847( C737 C1847 ) C737_=_C1876( C737 C1876 ) \nC737_=_C1913( C737 C1913 ) C737_=_C1948( C737 C1948 ) C737_=_C1949( C737 C1949 ) C737_=_C1951( C737 C1951 ) C737_=_C1952( C737 C1952 ) C737_=_C1953( C737 C1953 ) \nC737_=_C1954( C737 C1954 ) C737_=_C1955( C737 C1955 ) C737_=_C1956( C737 C1956 ) C737_=_C1957( C737 C1957 ) C737_=_C1958( C737 C1958 ) C737_=_C1959( C737 C1959 ) \nC737_=_C1960( C737 C1960 ) C737_=_C1961( C737 C1961 ) C737_=_C1962( C737 C1962 ) C737_=_C1963( C737 C1963 ) C741_=_C786( C741 C786 ) C741_=_C825( C741 C825 ) \nC741_=_C994( C741 C994 ) C741_=_C1035( C741 C1035 ) C741_=_C1215( C741 C1215 ) C741_=_C1242( C741 C1242 ) C741_=_C1277( C741 C1277 ) C741_=_C1315( C741 C1315 ) \nC741_=_C1358( C741 C1358 ) C741_=_C1388( C741 C1388 ) C741_=_C1415( C741 C1415 ) C741_=_C1443( C741 C1443 ) C741_=_C1479( C741 C1479 ) C741_=_C1520( C741 C1520 ) \nC741_=_C1577( C741 C1577 ) C741_=_C1657( C741 C1657 ) C741_=_C1677( C741 C1677 ) C741_=_C1726( C741 C1726 ) C741_=_C1775( C741 C1775 ) C741_=_C1794( C741 C1794 ) \nC741_=_C1815( C741 C1815 ) C741_=_C1862( C741 C1862 ) C741_=_C1880( C741 C1880 ) C741_=_C1898( C741 C1898 ) C741_=_C1917( C741 C1917 ) C741_=_C1936( C741 C1936 ) \nC741_=_C1983( C741 C1983 ) C741_=_C1984( C741 C1984 ) C762_=_C786( C762 C786 ) C762_=_C800( C762 C800 ) C762_=_C893( C762 C893 ) C762_=_C973( C762 C973 ) \nC762_=_C1011( C762 C1011 ) C762_=_C1055( C762 C1055 ) C762_=_C1081( C762 C1081 ) C762_=_C1124( C762 C1124 ) C762_=_C1145( C762 C1145 ) C762_=_C1166( C762 C1166 ) \nC762_=_C1199( C762 C1199 ) C762_=_C1226( C762 C1226 ) C762_=_C1254( C762 C1254 ) C762_=_C1286( C762 C1286 ) C762_=_C1287( C762 C1287 ) C762_=_C1288( C762 C1288 ) \nC762_=_C1289( C762 C1289 ) C762_=_C1290( C762 C1290 ) C762_=_C1291( C762 C1291 ) C762_=_C1292( C762 C1292 ) C762_=_C1293( C762 C1293 ) C762_=_C1294( C762 C1294 ) \nC762_=_C1295( C762 C1295 ) C762_=_C1296( C762 C1296 ) C762_=_C1297( C762 C1297 ) C762_=_C1298( C762 C1298 ) C762_=_C1299( C762 C1299 ) C762_=_C1300( C762 C1300 ) \nC762_=_C1301( C762 C1301 ) C762_=_C1302( C762 C1302 ) C762_=_C1303( C762 C1303 ) C762_=_C1304( C762 C1304 ) C762_=_C1305( C762 C1305 ) C762_=_C1306( C762 C1306 ) \nC762_=_C1307( C762 C1307 ) C762_=_C1308( C762 C1308 ) C762_=_C1309( C762 C1309 ) C762_=_C1310( C762 C1310 ) C762_=_C1311( C762 C1311 ) C762_=_C1312( C762 C1312 ) \nC762_=_C1313( C762 C1313 ) C762_=_C1314( C762 C1314 ) C762_=_C1315( C762 C1315 ) C762_=_C1316( C762 C1316 ) C762_=_C1317( C762 C1317 ) C762_=_C1318( C762 C1318 ) \nC762_=_C1319( C762 C1319 ) C762_=_C1320( C762 C1320 ) C762_=_C1321( C762 C1321 ) C762_=_C1322( C762 C1322 ) C762_=_C1323( C762 C1323 ) C762_=_C1324( C762 C1324 ) \nC762_=_C1325( C762 C1325 ) C762_=_C1326( C762 C1326 ) C762_=_C1327( C762 C1327 ) C762_=_C1328( C762 C1328 ) C762_=_C1329( C762 C1329 ) C786_=_C825( C786 C825 ) \nC786_=_C994( C786 C994 ) C786_=_C1035( C786 C1035 ) C786_=_C1215( C786 C1215 ) C786_=_C1242( C786 C1242 ) C786_=_C1277( C786 C1277 ) C786_=_C1315( C786 C1315 ) \nC786_=_C1358( C786 C1358 ) C786_=_C1388( C786 C1388 ) C786_=_C1415( C786 C1415 ) C786_=_C1443( C786 C1443 ) C786_=_C1479( C786 C1479 ) C786_=_C1520( C786 C1520 ) \nC786_=_C1577( C786 C1577 ) C786_=_C1657( C786 C1657 ) C786_=_C1677( C786 C1677 ) C786_=_C1726( C786 C1726 ) C786_=_C1775( C786 C1775 ) C786_=_C1794( C786 C1794 ) \nC786_=_C1815( C786 C1815 ) C786_=_C1862( C786 C1862 ) C786_=_C1880( C786 C1880 ) C786_=_C1898( C786 C1898 ) C786_=_C1917( C786 C1917 ) C786_=_C1936( C786 C1936 ) \nC786_=_C1983( C786 C1983 ) C786_=_C1984( C786 C1984 ) C800_=_C825( C800 C825 ) C800_=_C893( C800 C893</w:t>
      </w:r>
    </w:p>
    <w:p>
      <w:pPr>
        <w:pStyle w:val="PreformattedText"/>
        <w:bidi w:val="0"/>
        <w:spacing w:before="0" w:after="0"/>
        <w:jc w:val="left"/>
        <w:rPr/>
      </w:pPr>
      <w:r>
        <w:rPr/>
        <w:t xml:space="preserve"> </w:t>
      </w:r>
      <w:r>
        <w:rPr/>
        <w:t>) C800_=_C973( C800 C973 ) C800_=_C1011( C800 C1011 ) \nC800_=_C1055( C800 C1055 ) C800_=_C1081( C800 C1081 ) C800_=_C1124( C800 C1124 ) C800_=_C1145( C800 C1145 ) C800_=_C1166( C800 C1166 ) C800_=_C1199( C800 C1199 ) \nC800_=_C1226( C800 C1226 ) C800_=_C1254( C800 C1254 ) C800_=_C1286( C800 C1286 ) C800_=_C1287( C800 C1287 ) C800_=_C1288( C800 C1288 ) C800_=_C1289( C800 C1289 ) \nC800_=_C1290( C800 C1290 ) C800_=_C1291( C800 C1291 ) C800_=_C1292( C800 C1292 ) C800_=_C1293( C800 C1293 ) C800_=_C1294( C800 C1294 ) C800_=_C1295( C800 C1295 ) \nC800_=_C1296( C800 C1296 ) C800_=_C1297( C800 C1297 ) C800_=_C1298( C800 C1298 ) C800_=_C1299( C800 C1299 ) C800_=_C1300( C800 C1300 ) C800_=_C1301( C800 C1301 ) \nC800_=_C1302( C800 C1302 ) C800_=_C1303( C800 C1303 ) C800_=_C1304( C800 C1304 ) C800_=_C1305( C800 C1305 ) C800_=_C1306( C800 C1306 ) C800_=_C1307( C800 C1307 ) \nC800_=_C1308( C800 C1308 ) C800_=_C1309( C800 C1309 ) C800_=_C1310( C800 C1310 ) C800_=_C1311( C800 C1311 ) C800_=_C1312( C800 C1312 ) C800_=_C1313( C800 C1313 ) \nC800_=_C1314( C800 C1314 ) C800_=_C1315( C800 C1315 ) C800_=_C1316( C800 C1316 ) C800_=_C1317( C800 C1317 ) C800_=_C1318( C800 C1318 ) C800_=_C1319( C800 C1319 ) \nC800_=_C1320( C800 C1320 ) C800_=_C1321( C800 C1321 ) C800_=_C1322( C800 C1322 ) C800_=_C1323( C800 C1323 ) C800_=_C1324( C800 C1324 ) C800_=_C1325( C800 C1325 ) \nC800_=_C1326( C800 C1326 ) C800_=_C1327( C800 C1327 ) C800_=_C1328( C800 C1328 ) C800_=_C1329( C800 C1329 ) C825_=_C994( C825 C994 ) C825_=_C1035( C825 C1035 ) \nC825_=_C1215( C825 C1215 ) C825_=_C1242( C825 C1242 ) C825_=_C1277( C825 C1277 ) C825_=_C1315( C825 C1315 ) C825_=_C1358( C825 C1358 ) C825_=_C1388( C825 C1388 ) \nC825_=_C1415( C825 C1415 ) C825_=_C1443( C825 C1443 ) C825_=_C1479( C825 C1479 ) C825_=_C1520( C825 C1520 ) C825_=_C1577( C825 C1577 ) C825_=_C1657( C825 C1657 ) \nC825_=_C1677( C825 C1677 ) C825_=_C1726( C825 C1726 ) C825_=_C1775( C825 C1775 ) C825_=_C1794( C825 C1794 ) C825_=_C1815( C825 C1815 ) C825_=_C1862( C825 C1862 ) \nC825_=_C1880( C825 C1880 ) C825_=_C1898( C825 C1898 ) C825_=_C1917( C825 C1917 ) C825_=_C1936( C825 C1936 ) C825_=_C1983( C825 C1983 ) C825_=_C1984( C825 C1984 ) \nC855_=_C880( C855 C880 ) C855_=_C912( C855 C912 ) C855_=_C951( C855 C951 ) C855_=_C990( C855 C990 ) C855_=_C1032( C855 C1032 ) C855_=_C1105( C855 C1105 ) \nC855_=_C1186( C855 C1186 ) C855_=_C1311( C855 C1311 ) C855_=_C1354( C855 C1354 ) C855_=_C1412( C855 C1412 ) C855_=_C1440( C855 C1440 ) C855_=_C1475( C855 C1475 ) \nC855_=_C1516( C855 C1516 ) C855_=_C1630( C855 C1630 ) C855_=_C1656( C855 C1656 ) C855_=_C1675( C855 C1675 ) C855_=_C1750( C855 C1750 ) C855_=_C1811( C855 C1811 ) \nC855_=_C1831( C855 C1831 ) C855_=_C1847( C855 C1847 ) C855_=_C1876( C855 C1876 ) C855_=_C1913( C855 C1913 ) C855_=_C1948( C855 C1948 ) C855_=_C1949( C855 C1949 ) \nC855_=_C1951( C855 C1951 ) C855_=_C1952( C855 C1952 ) C855_=_C1953( C855 C1953 ) C855_=_C1954( C855 C1954 ) C855_=_C1955( C855 C1955 ) C855_=_C1956( C855 C1956 ) \nC855_=_C1957( C855 C1957 ) C855_=_C1958( C855 C1958 ) C855_=_C1959( C855 C1959 ) C855_=_C1960( C855 C1960 ) C855_=_C1961( C855 C1961 ) C855_=_C1962( C855 C1962 ) \nC855_=_C1963( C855 C1963 ) C880_=_C912( C880 C912 ) C880_=_C951( C880 C951 ) C880_=_C990( C880 C990 ) C880_=_C1032( C880 C1032 ) C880_=_C1105( C880 C1105 ) \nC880_=_C1186( C880 C1186 ) C880_=_C1311( C880 C1311 ) C880_=_C1354( C880 C1354 ) C880_=_C1412( C880 C1412 ) C880_=_C1440( C880 C1440 ) C880_=_C1475( C880 C1475 ) \nC880_=_C1516( C880 C1516 ) C880_=_C1630( C880 C1630 ) C880_=_C1656( C880 C1656 ) C880_=_C1675( C880 C1675 ) C880_=_C1750( C880 C1750 ) C880_=_C1811( C880 C1811 ) \nC880_=_C1831( C880 C1831 ) C880_=_C1847( C880 C1847 ) C880_=_C1876( C880 C1876 ) C880_=_C1913( C880 C1913 ) C880_=_C1948( C880 C1948 ) C880_=_C1949( C880 C1949 ) \nC880_=_C1951( C880 C1951 ) C880_=_C1952( C880 C1952 ) C880_=_C1953( C880 C1953 ) C880_=_C1954( C880 C1954 ) C880_=_C1955( C880 C1955 ) C880_=_C1956( C880 C1956 ) \nC880_=_C1957( C880 C1957 ) C880_=_C1958( C880 C1958 ) C880_=_C1959( C880 C1959 ) C880_=_C1960( C880 C1960 ) C880_=_C1961( C880 C1961 ) C880_=_C1962( C880 C1962 ) \nC880_=_C1963( C880 C1963 ) C893_=_C912( C893 C912 ) C893_=_C973( C893 C973 ) C893_=_C1011( C893 C1011 ) C893_=_C1055( C893 C1055 ) C893_=_C1081( C893 C1081 ) \nC893_=_C1124( C893 C1124 ) C893_=_C1145( C893 C1145 ) C893_=_C1166( C893 C1166 ) C893_=_C1199( C893 C1199 ) C893_=_C1226( C893 C1226 ) C893_=_C1254( C893 C1254 ) \nC893_=_C1286( C893 C1286 ) C893_=_C1287( C893 C1287 ) C893_=_C1288( C893 C1288 ) C893_=_C1289( C893 C1289 ) C893_=_C1290( C893 C1290 ) C893_=_C1291( C893 C1291 ) \nC893_=_C1292( C893 C1292 ) C893_=_C1293( C893 C1293 ) C893_=_C1294( C893 C1294 ) C893_=_C1295( C893 C1295 ) C893_=_C1296( C893 C1296 ) C893_=_C1297( C893 C1297 ) \nC893_=_C1298( C893 C1298 ) C893_=_C1299( C893 C1299 ) C893_=_C1300( C893 C1300 ) C893_=_C1301( C893 C1301 ) C893_=_C1302( C893 C1302 ) C893_=_C1303( C893 C1303 ) \nC893_=_C1304( C893 C1304 ) C893_=_C1305( C893 C1305 ) C893_=_C1306( C893 C1306 ) C893_=_C1307( C893 C1307 ) C893_=_C1308( C893 C1308 ) C893_=_C1309( C893 C1309 ) \nC893_=_C1310( C893 C1310 ) C893_=_C1311( C893 C1311 ) C893_=_C1312( C893 C1312 ) C893_=_C1313( C893 C1313 ) C893_=_C1314( C893 C1314 ) C893_=_C1315( C893 C1315 ) \nC893_=_C1316( C893 C1316 ) C893_=_C1317( C893 C1317 ) C893_=_C1318( C893 C1318 ) C893_=_C1319( C893 C1319 ) C893_=_C1320( C893 C1320 ) C893_=_C1321( C893 C1321 ) \nC893_=_C1322( C893 C1322 ) C893_=_C1323( C893 C1323 ) C893_=_C1324( C893 C1324 ) C893_=_C1325( C893 C1325 ) C893_=_C1326( C893 C1326 ) C893_=_C1327( C893 C1327 ) \nC893_=_C1328( C893 C1328 ) C893_=_C1329( C893 C1329 ) C912_=_C951( C912 C951 ) C912_=_C990( C912 C990 ) C912_=_C1032( C912 C1032 ) C912_=_C1105( C912 C1105 ) \nC912_=_C1186( C912 C1186 ) C912_=_C1311( C912 C1311 ) C912_=_C1354( C912 C1354 ) C912_=_C1412( C912 C1412 ) C912_=_C1440( C912 C1440 ) C912_=_C1475( C912 C1475 ) \nC912_=_C1516( C912 C1516 ) C912_=_C1630( C912 C1630 ) C912_=_C1656( C912 C1656 ) C912_=_C1675( C912 C1675 ) C912_=_C1750( C912 C1750 ) C912_=_C1811( C912 C1811 ) \nC912_=_C1831( C912 C1831 ) C912_=_C1847( C912 C1847 ) C912_=_C1876( C912 C1876 ) C912_=_C1913( C912 C1913 ) C912_=_C1948( C912 C1948 ) C912_=_C1949( C912 C1949 ) \nC912_=_C1951( C912 C1951 ) C912_=_C1952( C912 C1952 ) C912_=_C1953( C912 C1953 ) C912_=_C1954( C912 C1954 ) C912_=_C1955( C912 C1955 ) C912_=_C1956( C912 C1956 ) \nC912_=_C1957( C912 C1957 ) C912_=_C1958( C912 C1958 ) C912_=_C1959( C912 C1959 ) C912_=_C1960( C912 C1960 ) C912_=_C1961( C912 C1961 ) C912_=_C1962( C912 C1962 ) \nC912_=_C1963( C912 C1963 ) C951_=_C990( C951 C990 ) C951_=_C1032( C951 C1032 ) C951_=_C1105( C951 C1105 ) C951_=_C1186( C951 C1186 ) C951_=_C1311( C951 C1311 ) \nC951_=_C1354( C951 C1354 ) C951_=_C1412( C951 C1412 ) C951_=_C1440( C951 C1440 ) C951_=_C1475( C951 C1475 ) C951_=_C1516( C951 C1516 ) C951_=_C1630( C951 C1630 ) \nC951_=_C1656( C951 C1656 ) C951_=_C1675( C951 C1675 ) C951_=_C1750( C951 C1750 ) C951_=_C1811( C951 C1811 ) C951_=_C1831( C951 C1831 ) C951_=_C1847( C951 C1847 ) \nC951_=_C1876( C951 C1876 ) C951_=_C1913( C951 C1913 ) C951_=_C1948( C951 C1948 ) C951_=_C1949( C951 C1949 ) C951_=_C1951( C951 C1951 ) C951_=_C1952( C951 C1952 ) \nC951_=_C1953( C951 C1953 ) C951_=_C1954( C951 C1954 ) C951_=_C1955( C951 C1955 ) C951_=_C1956( C951 C1956 ) C951_=_C1957( C951 C1957 ) C951_=_C1958( C951 C1958 ) \nC951_=_C1959( C951 C1959 ) C951_=_C1960( C951 C1960 ) C951_=_C1961( C951 C1961 ) C951_=_C1962( C951 C1962 ) C951_=_C1963( C951 C1963 ) C973_=_C990( C973 C990 ) \nC973_=_C994( C973 C994 ) C973_=_C1011( C973 C1011 ) C973_=_C1055( C973 C1055 ) C973_=_C1081( C973 C1081 ) C973_=_C1124( C973 C1124 ) C973_=_C1145( C973 C1145 ) \nC973_=_C1166( C973 C1166 ) C973_=_C1199( C973 C1199 ) C973_=_C1226( C973 C1226 ) C973_=_C1254( C973 C1254 ) C973_=_C1286( C973 C1286 ) C973_=_C1287( C973 C1287 ) \nC973_=_C1288( C973 C1288 ) C973_=_C1289( C973 C1289 ) C973_=_C1290( C973 C1290 ) C973_=_C1291( C973 C1291 ) C973_=_C1292( C973 C1292 ) C973_=_C1293( C973 C1293 ) \nC973_=_C1294( C973 C1294 ) C973_=_C1295( C973 C1295 ) C973_=_C1296( C973 C1296 ) C973_=_C1297( C973 C1297 ) C973_=_C1298( C973 C1298 ) C973_=_C1299( C973 C1299 ) \nC973_=_C1300( C973 C1300 ) C973_=_C1301( C973 C1301 ) C973_=_C1302( C973 C1302 ) C973_=_C1303( C973 C1303 ) C973_=_C1304( C973 C1304 ) C973_=_C1305( C973 C1305 ) \nC973_=_C1306( C973 C1306 ) C973_=_C1307( C973 C1307 ) C973_=_C1308( C973 C1308 ) C973_=_C1309( C973 C1309 ) C973_=_C1310( C973 C1310 ) C973_=_C1311( C973 C1311 ) \nC973_=_C1312( C973 C1312 ) C973_=_C1313( C973 C1313 ) C973_=_C1314( C973 C1314 ) C973_=_C1315( C973 C1315 ) C973_=_C1316( C973 C1316 ) C973_=_C1317( C973 C1317 ) \nC973_=_C1318( C973 C1318 ) C973_=_C1319( C973 C1319 ) C973_=_C1320( C973 C1320 ) C973_=_C1321( C973 C1321 ) C973_=_C1322( C973 C1322 ) C973_=_C1323( C973 C1323 ) \nC973_=_C1324( C973 C1324 ) C973_=_C1325( C973 C1325 ) C973_=_C1326( C973 C1326 ) C973_=_C1327( C973 C1327 ) C973_=_C1328( C973 C1328 ) C973_=_C1329( C973 C1329 ) \nC990_=_C994( C990 C994 ) C990_=_C1032( C990 C1032 ) C990_=_C1105( C990 C1105 ) C990_=_C1186( C990 C1186 ) C990_=_C1311( C990 C1311 ) C990_=_C1354( C990 C1354 ) \nC990_=_C1412( C990 C1412 ) C990_=_C1440( C990 C1440 ) C990_=_C1475( C990 C1475 ) C990_=_C1516( C990 C1516 ) C990_=_C1630( C990 C1630 ) C990_=_C1656( C990 C1656 ) \nC990_=_C1675( C990 C1675 ) C990_=_C1750( C990 C1750 ) C990_=_C1811( C990 C1811 ) C990_=_C1831( C990 C1831 ) C990_=_C1847( C990 C1847 ) C990_=_C1876( C990 C1876 ) \nC990_=_C1913( C990 C1913 ) C990_=_C1948( C990 C1948 ) C990_=_C1949( C990 C1949 ) C990_=_C1951( C990 C1951 ) C990_=_C1952( C990 C1952 ) C990_=_C1953( C990 C1953 ) \nC990_=_C1954( C990 C1954 ) C990_=_C1955( C990 C1955 ) C990_=_C1956( C990 C1956 ) C990_=_C1957( C990 C1957 ) C990_=_C1958( C990 C1958 ) C990_=_C1959( C990 C1959 ) \nC990_=_C1960( C990 C1960 ) C990_=_C1961(</w:t>
      </w:r>
    </w:p>
    <w:p>
      <w:pPr>
        <w:pStyle w:val="PreformattedText"/>
        <w:bidi w:val="0"/>
        <w:spacing w:before="0" w:after="0"/>
        <w:jc w:val="left"/>
        <w:rPr/>
      </w:pPr>
      <w:r>
        <w:rPr/>
        <w:t xml:space="preserve"> </w:t>
      </w:r>
      <w:r>
        <w:rPr/>
        <w:t>C990 C1961 ) C990_=_C1962( C990 C1962 ) C990_=_C1963( C990 C1963 ) C994_=_C1035( C994 C1035 ) C994_=_C1215( C994 C1215 ) \nC994_=_C1242( C994 C1242 ) C994_=_C1277( C994 C1277 ) C994_=_C1315( C994 C1315 ) C994_=_C1358( C994 C1358 ) C994_=_C1388( C994 C1388 ) C994_=_C1415( C994 C1415 ) \nC994_=_C1443( C994 C1443 ) C994_=_C1479( C994 C1479 ) C994_=_C1520( C994 C1520 ) C994_=_C1577( C994 C1577 ) C994_=_C1657( C994 C1657 ) C994_=_C1677( C994 C1677 ) \nC994_=_C1726( C994 C1726 ) C994_=_C1775( C994 C1775 ) C994_=_C1794( C994 C1794 ) C994_=_C1815( C994 C1815 ) C994_=_C1862( C994 C1862 ) C994_=_C1880( C994 C1880 ) \nC994_=_C1898( C994 C1898 ) C994_=_C1917( C994 C1917 ) C994_=_C1936( C994 C1936 ) C994_=_C1983( C994 C1983 ) C994_=_C1984( C994 C1984 ) C1011_=_C1032( C1011 C1032 ) \nC1011_=_C1035( C1011 C1035 ) C1011_=_C1055( C1011 C1055 ) C1011_=_C1081( C1011 C1081 ) C1011_=_C1124( C1011 C1124 ) C1011_=_C1145( C1011 C1145 ) C1011_=_C1166( C1011 C1166 ) \nC1011_=_C1199( C1011 C1199 ) C1011_=_C1226( C1011 C1226 ) C1011_=_C1254( C1011 C1254 ) C1011_=_C1286( C1011 C1286 ) C1011_=_C1287( C1011 C1287 ) C1011_=_C1288( C1011 C1288 ) \nC1011_=_C1289( C1011 C1289 ) C1011_=_C1290( C1011 C1290 ) C1011_=_C1291( C1011 C1291 ) C1011_=_C1292( C1011 C1292 ) C1011_=_C1293( C1011 C1293 ) C1011_=_C1294( C1011 C1294 ) \nC1011_=_C1295( C1011 C1295 ) C1011_=_C1296( C1011 C1296 ) C1011_=_C1297( C1011 C1297 ) C1011_=_C1298( C1011 C1298 ) C1011_=_C1299( C1011 C1299 ) C1011_=_C1300( C1011 C1300 ) \nC1011_=_C1301( C1011 C1301 ) C1011_=_C1302( C1011 C1302 ) C1011_=_C1303( C1011 C1303 ) C1011_=_C1304( C1011 C1304 ) C1011_=_C1305( C1011 C1305 ) C1011_=_C1306( C1011 C1306 ) \nC1011_=_C1307( C1011 C1307 ) C1011_=_C1308( C1011 C1308 ) C1011_=_C1309( C1011 C1309 ) C1011_=_C1310( C1011 C1310 ) C1011_=_C1311( C1011 C1311 ) C1011_=_C1312( C1011 C1312 ) \nC1011_=_C1313( C1011 C1313 ) C1011_=_C1314( C1011 C1314 ) C1011_=_C1315( C1011 C1315 ) C1011_=_C1316( C1011 C1316 ) C1011_=_C1317( C1011 C1317 ) C1011_=_C1318( C1011 C1318 ) \nC1011_=_C1319( C1011 C1319 ) C1011_=_C1320( C1011 C1320 ) C1011_=_C1321( C1011 C1321 ) C1011_=_C1322( C1011 C1322 ) C1011_=_C1323( C1011 C1323 ) C1011_=_C1324( C1011 C1324 ) \nC1011_=_C1325( C1011 C1325 ) C1011_=_C1326( C1011 C1326 ) C1011_=_C1327( C1011 C1327 ) C1011_=_C1328( C1011 C1328 ) C1011_=_C1329( C1011 C1329 ) C1032_=_C1035( C1032 C1035 ) \nC1032_=_C1105( C1032 C1105 ) C1032_=_C1186( C1032 C1186 ) C1032_=_C1311( C1032 C1311 ) C1032_=_C1354( C1032 C1354 ) C1032_=_C1412( C1032 C1412 ) C1032_=_C1440( C1032 C1440 ) \nC1032_=_C1475( C1032 C1475 ) C1032_=_C1516( C1032 C1516 ) C1032_=_C1630( C1032 C1630 ) C1032_=_C1656( C1032 C1656 ) C1032_=_C1675( C1032 C1675 ) C1032_=_C1750( C1032 C1750 ) \nC1032_=_C1811( C1032 C1811 ) C1032_=_C1831( C1032 C1831 ) C1032_=_C1847( C1032 C1847 ) C1032_=_C1876( C1032 C1876 ) C1032_=_C1913( C1032 C1913 ) C1032_=_C1948( C1032 C1948 ) \nC1032_=_C1949( C1032 C1949 ) C1032_=_C1951( C1032 C1951 ) C1032_=_C1952( C1032 C1952 ) C1032_=_C1953( C1032 C1953 ) C1032_=_C1954( C1032 C1954 ) C1032_=_C1955( C1032 C1955 ) \nC1032_=_C1956( C1032 C1956 ) C1032_=_C1957( C1032 C1957 ) C1032_=_C1958( C1032 C1958 ) C1032_=_C1959( C1032 C1959 ) C1032_=_C1960( C1032 C1960 ) C1032_=_C1961( C1032 C1961 ) \nC1032_=_C1962( C1032 C1962 ) C1032_=_C1963( C1032 C1963 ) C1035_=_C1215( C1035 C1215 ) C1035_=_C1242( C1035 C1242 ) C1035_=_C1277( C1035 C1277 ) C1035_=_C1315( C1035 C1315 ) \nC1035_=_C1358( C1035 C1358 ) C1035_=_C1388( C1035 C1388 ) C1035_=_C1415( C1035 C1415 ) C1035_=_C1443( C1035 C1443 ) C1035_=_C1479( C1035 C1479 ) C1035_=_C1520( C1035 C1520 ) \nC1035_=_C1577( C1035 C1577 ) C1035_=_C1657( C1035 C1657 ) C1035_=_C1677( C1035 C1677 ) C1035_=_C1726( C1035 C1726 ) C1035_=_C1775( C1035 C1775 ) C1035_=_C1794( C1035 C1794 ) \nC1035_=_C1815( C1035 C1815 ) C1035_=_C1862( C1035 C1862 ) C1035_=_C1880( C1035 C1880 ) C1035_=_C1898( C1035 C1898 ) C1035_=_C1917( C1035 C1917 ) C1035_=_C1936( C1035 C1936 ) \nC1035_=_C1983( C1035 C1983 ) C1035_=_C1984( C1035 C1984 ) C1055_=_C1081( C1055 C1081 ) C1055_=_C1124( C1055 C1124 ) C1055_=_C1145( C1055 C1145 ) C1055_=_C1166( C1055 C1166 ) \nC1055_=_C1199( C1055 C1199 ) C1055_=_C1226( C1055 C1226 ) C1055_=_C1254( C1055 C1254 ) C1055_=_C1286( C1055 C1286 ) C1055_=_C1287( C1055 C1287 ) C1055_=_C1288( C1055 C1288 ) \nC1055_=_C1289( C1055 C1289 ) C1055_=_C1290( C1055 C1290 ) C1055_=_C1291( C1055 C1291 ) C1055_=_C1292( C1055 C1292 ) C1055_=_C1293( C1055 C1293 ) C1055_=_C1294( C1055 C1294 ) \nC1055_=_C1295( C1055 C1295 ) C1055_=_C1296( C1055 C1296 ) C1055_=_C1297( C1055 C1297 ) C1055_=_C1298( C1055 C1298 ) C1055_=_C1299( C1055 C1299 ) C1055_=_C1300( C1055 C1300 ) \nC1055_=_C1301( C1055 C1301 ) C1055_=_C1302( C1055 C1302 ) C1055_=_C1303( C1055 C1303 ) C1055_=_C1304( C1055 C1304 ) C1055_=_C1305( C1055 C1305 ) C1055_=_C1306( C1055 C1306 ) \nC1055_=_C1307( C1055 C1307 ) C1055_=_C1308( C1055 C1308 ) C1055_=_C1309( C1055 C1309 ) C1055_=_C1310( C1055 C1310 ) C1055_=_C1311( C1055 C1311 ) C1055_=_C1312( C1055 C1312 ) \nC1055_=_C1313( C1055 C1313 ) C1055_=_C1314( C1055 C1314 ) C1055_=_C1315( C1055 C1315 ) C1055_=_C1316( C1055 C1316 ) C1055_=_C1317( C1055 C1317 ) C1055_=_C1318( C1055 C1318 ) \nC1055_=_C1319( C1055 C1319 ) C1055_=_C1320( C1055 C1320 ) C1055_=_C1321( C1055 C1321 ) C1055_=_C1322( C1055 C1322 ) C1055_=_C1323( C1055 C1323 ) C1055_=_C1324( C1055 C1324 ) \nC1055_=_C1325( C1055 C1325 ) C1055_=_C1326( C1055 C1326 ) C1055_=_C1327( C1055 C1327 ) C1055_=_C1328( C1055 C1328 ) C1055_=_C1329( C1055 C1329 ) C1081_=_C1105( C1081 C1105 ) \nC1081_=_C1124( C1081 C1124 ) C1081_=_C1145( C1081 C1145 ) C1081_=_C1166( C1081 C1166 ) C1081_=_C1199( C1081 C1199 ) C1081_=_C1226( C1081 C1226 ) C1081_=_C1254( C1081 C1254 ) \nC1081_=_C1286( C1081 C1286 ) C1081_=_C1287( C1081 C1287 ) C1081_=_C1288( C1081 C1288 ) C1081_=_C1289( C1081 C1289 ) C1081_=_C1290( C1081 C1290 ) C1081_=_C1291( C1081 C1291 ) \nC1081_=_C1292( C1081 C1292 ) C1081_=_C1293( C1081 C1293 ) C1081_=_C1294( C1081 C1294 ) C1081_=_C1295( C1081 C1295 ) C1081_=_C1296( C1081 C1296 ) C1081_=_C1297( C1081 C1297 ) \nC1081_=_C1298( C1081 C1298 ) C1081_=_C1299( C1081 C1299 ) C1081_=_C1300( C1081 C1300 ) C1081_=_C1301( C1081 C1301 ) C1081_=_C1302( C1081 C1302 ) C1081_=_C1303( C1081 C1303 ) \nC1081_=_C1304( C1081 C1304 ) C1081_=_C1305( C1081 C1305 ) C1081_=_C1306( C1081 C1306 ) C1081_=_C1307( C1081 C1307 ) C1081_=_C1308( C1081 C1308 ) C1081_=_C1309( C1081 C1309 ) \nC1081_=_C1310( C1081 C1310 ) C1081_=_C1311( C1081 C1311 ) C1081_=_C1312( C1081 C1312 ) C1081_=_C1313( C1081 C1313 ) C1081_=_C1314( C1081 C1314 ) C1081_=_C1315( C1081 C1315 ) \nC1081_=_C1316( C1081 C1316 ) C1081_=_C1317( C1081 C1317 ) C1081_=_C1318( C1081 C1318 ) C1081_=_C1319( C1081 C1319 ) C1081_=_C1320( C1081 C1320 ) C1081_=_C1321( C1081 C1321 ) \nC1081_=_C1322( C1081 C1322 ) C1081_=_C1323( C1081 C1323 ) C1081_=_C1324( C1081 C1324 ) C1081_=_C1325( C1081 C1325 ) C1081_=_C1326( C1081 C1326 ) C1081_=_C1327( C1081 C1327 ) \nC1081_=_C1328( C1081 C1328 ) C1081_=_C1329( C1081 C1329 ) C1105_=_C1186( C1105 C1186 ) C1105_=_C1311( C1105 C1311 ) C1105_=_C1354( C1105 C1354 ) C1105_=_C1412( C1105 C1412 ) \nC1105_=_C1440( C1105 C1440 ) C1105_=_C1475( C1105 C1475 ) C1105_=_C1516( C1105 C1516 ) C1105_=_C1630( C1105 C1630 ) C1105_=_C1656( C1105 C1656 ) C1105_=_C1675( C1105 C1675 ) \nC1105_=_C1750( C1105 C1750 ) C1105_=_C1811( C1105 C1811 ) C1105_=_C1831( C1105 C1831 ) C1105_=_C1847( C1105 C1847 ) C1105_=_C1876( C1105 C1876 ) C1105_=_C1913( C1105 C1913 ) \nC1105_=_C1948( C1105 C1948 ) C1105_=_C1949( C1105 C1949 ) C1105_=_C1951( C1105 C1951 ) C1105_=_C1952( C1105 C1952 ) C1105_=_C1953( C1105 C1953 ) C1105_=_C1954( C1105 C1954 ) \nC1105_=_C1955( C1105 C1955 ) C1105_=_C1956( C1105 C1956 ) C1105_=_C1957( C1105 C1957 ) C1105_=_C1958( C1105 C1958 ) C1105_=_C1959( C1105 C1959 ) C1105_=_C1960( C1105 C1960 ) \nC1105_=_C1961( C1105 C1961 ) C1105_=_C1962( C1105 C1962 ) C1105_=_C1963( C1105 C1963 ) C1124_=_C1145( C1124 C1145 ) C1124_=_C1166( C1124 C1166 ) C1124_=_C1199( C1124 C1199 ) \nC1124_=_C1226( C1124 C1226 ) C1124_=_C1254( C1124 C1254 ) C1124_=_C1286( C1124 C1286 ) C1124_=_C1287( C1124 C1287 ) C1124_=_C1288( C1124 C1288 ) C1124_=_C1289( C1124 C1289 ) \nC1124_=_C1290( C1124 C1290 ) C1124_=_C1291( C1124 C1291 ) C1124_=_C1292( C1124 C1292 ) C1124_=_C1293( C1124 C1293 ) C1124_=_C1294( C1124 C1294 ) C1124_=_C1295( C1124 C1295 ) \nC1124_=_C1296( C1124 C1296 ) C1124_=_C1297( C1124 C1297 ) C1124_=_C1298( C1124 C1298 ) C1124_=_C1299( C1124 C1299 ) C1124_=_C1300( C1124 C1300 ) C1124_=_C1301( C1124 C1301 ) \nC1124_=_C1302( C1124 C1302 ) C1124_=_C1303( C1124 C1303 ) C1124_=_C1304( C1124 C1304 ) C1124_=_C1305( C1124 C1305 ) C1124_=_C1306( C1124 C1306 ) C1124_=_C1307( C1124 C1307 ) \nC1124_=_C1308( C1124 C1308 ) C1124_=_C1309( C1124 C1309 ) C1124_=_C1310( C1124 C1310 ) C1124_=_C1311( C1124 C1311 ) C1124_=_C1312( C1124 C1312 ) C1124_=_C1313( C1124 C1313 ) \nC1124_=_C1314( C1124 C1314 ) C1124_=_C1315( C1124 C1315 ) C1124_=_C1316( C1124 C1316 ) C1124_=_C1317( C1124 C1317 ) C1124_=_C1318( C1124 C1318 ) C1124_=_C1319( C1124 C1319 ) \nC1124_=_C1320( C1124 C1320 ) C1124_=_C1321( C1124 C1321 ) C1124_=_C1322( C1124 C1322 ) C1124_=_C1323( C1124 C1323 ) C1124_=_C1324( C1124 C1324 ) C1124_=_C1325( C1124 C1325 ) \nC1124_=_C1326( C1124 C1326 ) C1124_=_C1327( C1124 C1327 ) C1124_=_C1328( C1124 C1328 ) C1124_=_C1329( C1124 C1329 ) C1145_=_C1166( C1145 C1166 ) C1145_=_C1199( C1145 C1199 ) \nC1145_=_C1226( C1145 C1226 ) C1145_=_C1254( C1145 C1254 ) C1145_=_C1286( C1145 C1286 ) C1145_=_C1287( C1145 C1287 ) C1145_=_C1288( C1145 C1288 ) C1145_=_C1289( C1145 C1289 ) \nC1145_=_C1290( C1145 C1290 ) C1145_=_C1291( C1145 C1291 ) C1145_=_C1292( C1145 C1292 ) C1145_=_C1293( C1145 C1293 ) C1145_=_C1294( C1145 C1294 ) C1145_=_C1295( C1145 C1295 ) \nC1145_=_C1296( C1145 C1296 ) C1145_=_C1297( C1145 C1297 ) C1145_=_C1298( C1145 C1298 ) C1145_=_C1299( C1145 C1299 ) C1145_=_C1300( C1145 C1300</w:t>
      </w:r>
    </w:p>
    <w:p>
      <w:pPr>
        <w:pStyle w:val="PreformattedText"/>
        <w:bidi w:val="0"/>
        <w:spacing w:before="0" w:after="0"/>
        <w:jc w:val="left"/>
        <w:rPr/>
      </w:pPr>
      <w:r>
        <w:rPr/>
        <w:t xml:space="preserve"> </w:t>
      </w:r>
      <w:r>
        <w:rPr/>
        <w:t>) C1145_=_C1301( C1145 C1301 ) \nC1145_=_C1302( C1145 C1302 ) C1145_=_C1303( C1145 C1303 ) C1145_=_C1304( C1145 C1304 ) C1145_=_C1305( C1145 C1305 ) C1145_=_C1306( C1145 C1306 ) C1145_=_C1307( C1145 C1307 ) \nC1145_=_C1308( C1145 C1308 ) C1145_=_C1309( C1145 C1309 ) C1145_=_C1310( C1145 C1310 ) C1145_=_C1311( C1145 C1311 ) C1145_=_C1312( C1145 C1312 ) C1145_=_C1313( C1145 C1313 ) \nC1145_=_C1314( C1145 C1314 ) C1145_=_C1315( C1145 C1315 ) C1145_=_C1316( C1145 C1316 ) C1145_=_C1317( C1145 C1317 ) C1145_=_C1318( C1145 C1318 ) C1145_=_C1319( C1145 C1319 ) \nC1145_=_C1320( C1145 C1320 ) C1145_=_C1321( C1145 C1321 ) C1145_=_C1322( C1145 C1322 ) C1145_=_C1323( C1145 C1323 ) C1145_=_C1324( C1145 C1324 ) C1145_=_C1325( C1145 C1325 ) \nC1145_=_C1326( C1145 C1326 ) C1145_=_C1327( C1145 C1327 ) C1145_=_C1328( C1145 C1328 ) C1145_=_C1329( C1145 C1329 ) C1166_=_C1186( C1166 C1186 ) C1166_=_C1199( C1166 C1199 ) \nC1166_=_C1226( C1166 C1226 ) C1166_=_C1254( C1166 C1254 ) C1166_=_C1286( C1166 C1286 ) C1166_=_C1287( C1166 C1287 ) C1166_=_C1288( C1166 C1288 ) C1166_=_C1289( C1166 C1289 ) \nC1166_=_C1290( C1166 C1290 ) C1166_=_C1291( C1166 C1291 ) C1166_=_C1292( C1166 C1292 ) C1166_=_C1293( C1166 C1293 ) C1166_=_C1294( C1166 C1294 ) C1166_=_C1295( C1166 C1295 ) \nC1166_=_C1296( C1166 C1296 ) C1166_=_C1297( C1166 C1297 ) C1166_=_C1298( C1166 C1298 ) C1166_=_C1299( C1166 C1299 ) C1166_=_C1300( C1166 C1300 ) C1166_=_C1301( C1166 C1301 ) \nC1166_=_C1302( C1166 C1302 ) C1166_=_C1303( C1166 C1303 ) C1166_=_C1304( C1166 C1304 ) C1166_=_C1305( C1166 C1305 ) C1166_=_C1306( C1166 C1306 ) C1166_=_C1307( C1166 C1307 ) \nC1166_=_C1308( C1166 C1308 ) C1166_=_C1309( C1166 C1309 ) C1166_=_C1310( C1166 C1310 ) C1166_=_C1311( C1166 C1311 ) C1166_=_C1312( C1166 C1312 ) C1166_=_C1313( C1166 C1313 ) \nC1166_=_C1314( C1166 C1314 ) C1166_=_C1315( C1166 C1315 ) C1166_=_C1316( C1166 C1316 ) C1166_=_C1317( C1166 C1317 ) C1166_=_C1318( C1166 C1318 ) C1166_=_C1319( C1166 C1319 ) \nC1166_=_C1320( C1166 C1320 ) C1166_=_C1321( C1166 C1321 ) C1166_=_C1322( C1166 C1322 ) C1166_=_C1323( C1166 C1323 ) C1166_=_C1324( C1166 C1324 ) C1166_=_C1325( C1166 C1325 ) \nC1166_=_C1326( C1166 C1326 ) C1166_=_C1327( C1166 C1327 ) C1166_=_C1328( C1166 C1328 ) C1166_=_C1329( C1166 C1329 ) C1186_=_C1311( C1186 C1311 ) C1186_=_C1354( C1186 C1354 ) \nC1186_=_C1412( C1186 C1412 ) C1186_=_C1440( C1186 C1440 ) C1186_=_C1475( C1186 C1475 ) C1186_=_C1516( C1186 C1516 ) C1186_=_C1630( C1186 C1630 ) C1186_=_C1656( C1186 C1656 ) \nC1186_=_C1675( C1186 C1675 ) C1186_=_C1750( C1186 C1750 ) C1186_=_C1811( C1186 C1811 ) C1186_=_C1831( C1186 C1831 ) C1186_=_C1847( C1186 C1847 ) C1186_=_C1876( C1186 C1876 ) \nC1186_=_C1913( C1186 C1913 ) C1186_=_C1948( C1186 C1948 ) C1186_=_C1949( C1186 C1949 ) C1186_=_C1951( C1186 C1951 ) C1186_=_C1952( C1186 C1952 ) C1186_=_C1953( C1186 C1953 ) \nC1186_=_C1954( C1186 C1954 ) C1186_=_C1955( C1186 C1955 ) C1186_=_C1956( C1186 C1956 ) C1186_=_C1957( C1186 C1957 ) C1186_=_C1958( C1186 C1958 ) C1186_=_C1959( C1186 C1959 ) \nC1186_=_C1960( C1186 C1960 ) C1186_=_C1961( C1186 C1961 ) C1186_=_C1962( C1186 C1962 ) C1186_=_C1963( C1186 C1963 ) C1199_=_C1215( C1199 C1215 ) C1199_=_C1226( C1199 C1226 ) \nC1199_=_C1254( C1199 C1254 ) C1199_=_C1286( C1199 C1286 ) C1199_=_C1287( C1199 C1287 ) C1199_=_C1288( C1199 C1288 ) C1199_=_C1289( C1199 C1289 ) C1199_=_C1290( C1199 C1290 ) \nC1199_=_C1291( C1199 C1291 ) C1199_=_C1292( C1199 C1292 ) C1199_=_C1293( C1199 C1293 ) C1199_=_C1294( C1199 C1294 ) C1199_=_C1295( C1199 C1295 ) C1199_=_C1296( C1199 C1296 ) \nC1199_=_C1297( C1199 C1297 ) C1199_=_C1298( C1199 C1298 ) C1199_=_C1299( C1199 C1299 ) C1199_=_C1300( C1199 C1300 ) C1199_=_C1301( C1199 C1301 ) C1199_=_C1302( C1199 C1302 ) \nC1199_=_C1303( C1199 C1303 ) C1199_=_C1304( C1199 C1304 ) C1199_=_C1305( C1199 C1305 ) C1199_=_C1306( C1199 C1306 ) C1199_=_C1307( C1199 C1307 ) C1199_=_C1308( C1199 C1308 ) \nC1199_=_C1309( C1199 C1309 ) C1199_=_C1310( C1199 C1310 ) C1199_=_C1311( C1199 C1311 ) C1199_=_C1312( C1199 C1312 ) C1199_=_C1313( C1199 C1313 ) C1199_=_C1314( C1199 C1314 ) \nC1199_=_C1315( C1199 C1315 ) C1199_=_C1316( C1199 C1316 ) C1199_=_C1317( C1199 C1317 ) C1199_=_C1318( C1199 C1318 ) C1199_=_C1319( C1199 C1319 ) C1199_=_C1320( C1199 C1320 ) \nC1199_=_C1321( C1199 C1321 ) C1199_=_C1322( C1199 C1322 ) C1199_=_C1323( C1199 C1323 ) C1199_=_C1324( C1199 C1324 ) C1199_=_C1325( C1199 C1325 ) C1199_=_C1326( C1199 C1326 ) \nC1199_=_C1327( C1199 C1327 ) C1199_=_C1328( C1199 C1328 ) C1199_=_C1329( C1199 C1329 ) C1215_=_C1242( C1215 C1242 ) C1215_=_C1277( C1215 C1277 ) C1215_=_C1315( C1215 C1315 ) \nC1215_=_C1358( C1215 C1358 ) C1215_=_C1388( C1215 C1388 ) C1215_=_C1415( C1215 C1415 ) C1215_=_C1443( C1215 C1443 ) C1215_=_C1479( C1215 C1479 ) C1215_=_C1520( C1215 C1520 ) \nC1215_=_C1577( C1215 C1577 ) C1215_=_C1657( C1215 C1657 ) C1215_=_C1677( C1215 C1677 ) C1215_=_C1726( C1215 C1726 ) C1215_=_C1775( C1215 C1775 ) C1215_=_C1794( C1215 C1794 ) \nC1215_=_C1815( C1215 C1815 ) C1215_=_C1862( C1215 C1862 ) C1215_=_C1880( C1215 C1880 ) C1215_=_C1898( C1215 C1898 ) C1215_=_C1917( C1215 C1917 ) C1215_=_C1936( C1215 C1936 ) \nC1215_=_C1983( C1215 C1983 ) C1215_=_C1984( C1215 C1984 ) C1226_=_C1242( C1226 C1242 ) C1226_=_C1254( C1226 C1254 ) C1226_=_C1286( C1226 C1286 ) C1226_=_C1287( C1226 C1287 ) \nC1226_=_C1288( C1226 C1288 ) C1226_=_C1289( C1226 C1289 ) C1226_=_C1290( C1226 C1290 ) C1226_=_C1291( C1226 C1291 ) C1226_=_C1292( C1226 C1292 ) C1226_=_C1293( C1226 C1293 ) \nC1226_=_C1294( C1226 C1294 ) C1226_=_C1295( C1226 C1295 ) C1226_=_C1296( C1226 C1296 ) C1226_=_C1297( C1226 C1297 ) C1226_=_C1298( C1226 C1298 ) C1226_=_C1299( C1226 C1299 ) \nC1226_=_C1300( C1226 C1300 ) C1226_=_C1301( C1226 C1301 ) C1226_=_C1302( C1226 C1302 ) C1226_=_C1303( C1226 C1303 ) C1226_=_C1304( C1226 C1304 ) C1226_=_C1305( C1226 C1305 ) \nC1226_=_C1306( C1226 C1306 ) C1226_=_C1307( C1226 C1307 ) C1226_=_C1308( C1226 C1308 ) C1226_=_C1309( C1226 C1309 ) C1226_=_C1310( C1226 C1310 ) C1226_=_C1311( C1226 C1311 ) \nC1226_=_C1312( C1226 C1312 ) C1226_=_C1313( C1226 C1313 ) C1226_=_C1314( C1226 C1314 ) C1226_=_C1315( C1226 C1315 ) C1226_=_C1316( C1226 C1316 ) C1226_=_C1317( C1226 C1317 ) \nC1226_=_C1318( C1226 C1318 ) C1226_=_C1319( C1226 C1319 ) C1226_=_C1320( C1226 C1320 ) C1226_=_C1321( C1226 C1321 ) C1226_=_C1322( C1226 C1322 ) C1226_=_C1323( C1226 C1323 ) \nC1226_=_C1324( C1226 C1324 ) C1226_=_C1325( C1226 C1325 ) C1226_=_C1326( C1226 C1326 ) C1226_=_C1327( C1226 C1327 ) C1226_=_C1328( C1226 C1328 ) C1226_=_C1329( C1226 C1329 ) \nC1242_=_C1277( C1242 C1277 ) C1242_=_C1315( C1242 C1315 ) C1242_=_C1358( C1242 C1358 ) C1242_=_C1388( C1242 C1388 ) C1242_=_C1415( C1242 C1415 ) C1242_=_C1443( C1242 C1443 ) \nC1242_=_C1479( C1242 C1479 ) C1242_=_C1520( C1242 C1520 ) C1242_=_C1577( C1242 C1577 ) C1242_=_C1657( C1242 C1657 ) C1242_=_C1677( C1242 C1677 ) C1242_=_C1726( C1242 C1726 ) \nC1242_=_C1775( C1242 C1775 ) C1242_=_C1794( C1242 C1794 ) C1242_=_C1815( C1242 C1815 ) C1242_=_C1862( C1242 C1862 ) C1242_=_C1880( C1242 C1880 ) C1242_=_C1898( C1242 C1898 ) \nC1242_=_C1917( C1242 C1917 ) C1242_=_C1936( C1242 C1936 ) C1242_=_C1983( C1242 C1983 ) C1242_=_C1984( C1242 C1984 ) C1254_=_C1277( C1254 C1277 ) C1254_=_C1286( C1254 C1286 ) \nC1254_=_C1287( C1254 C1287 ) C1254_=_C1288( C1254 C1288 ) C1254_=_C1289( C1254 C1289 ) C1254_=_C1290( C1254 C1290 ) C1254_=_C1291( C1254 C1291 ) C1254_=_C1292( C1254 C1292 ) \nC1254_=_C1293( C1254 C1293 ) C1254_=_C1294( C1254 C1294 ) C1254_=_C1295( C1254 C1295 ) C1254_=_C1296( C1254 C1296 ) C1254_=_C1297( C1254 C1297 ) C1254_=_C1298( C1254 C1298 ) \nC1254_=_C1299( C1254 C1299 ) C1254_=_C1300( C1254 C1300 ) C1254_=_C1301( C1254 C1301 ) C1254_=_C1302( C1254 C1302 ) C1254_=_C1303( C1254 C1303 ) C1254_=_C1304( C1254 C1304 ) \nC1254_=_C1305( C1254 C1305 ) C1254_=_C1306( C1254 C1306 ) C1254_=_C1307( C1254 C1307 ) C1254_=_C1308( C1254 C1308 ) C1254_=_C1309( C1254 C1309 ) C1254_=_C1310( C1254 C1310 ) \nC1254_=_C1311( C1254 C1311 ) C1254_=_C1312( C1254 C1312 ) C1254_=_C1313( C1254 C1313 ) C1254_=_C1314( C1254 C1314 ) C1254_=_C1315( C1254 C1315 ) C1254_=_C1316( C1254 C1316 ) \nC1254_=_C1317( C1254 C1317 ) C1254_=_C1318( C1254 C1318 ) C1254_=_C1319( C1254 C1319 ) C1254_=_C1320( C1254 C1320 ) C1254_=_C1321( C1254 C1321 ) C1254_=_C1322( C1254 C1322 ) \nC1254_=_C1323( C1254 C1323 ) C1254_=_C1324( C1254 C1324 ) C1254_=_C1325( C1254 C1325 ) C1254_=_C1326( C1254 C1326 ) C1254_=_C1327( C1254 C1327 ) C1254_=_C1328( C1254 C1328 ) \nC1254_=_C1329( C1254 C1329 ) C1277_=_C1315( C1277 C1315 ) C1277_=_C1358( C1277 C1358 ) C1277_=_C1388( C1277 C1388 ) C1277_=_C1415( C1277 C1415 ) C1277_=_C1443( C1277 C1443 ) \nC1277_=_C1479( C1277 C1479 ) C1277_=_C1520( C1277 C1520 ) C1277_=_C1577( C1277 C1577 ) C1277_=_C1657( C1277 C1657 ) C1277_=_C1677( C1277 C1677 ) C1277_=_C1726( C1277 C1726 ) \nC1277_=_C1775( C1277 C1775 ) C1277_=_C1794( C1277 C1794 ) C1277_=_C1815( C1277 C1815 ) C1277_=_C1862( C1277 C1862 ) C1277_=_C1880( C1277 C1880 ) C1277_=_C1898( C1277 C1898 ) \nC1277_=_C1917( C1277 C1917 ) C1277_=_C1936( C1277 C1936 ) C1277_=_C1983( C1277 C1983 ) C1277_=_C1984( C1277 C1984 ) C1286_=_C1287( C1286 C1287 ) C1286_=_C1288( C1286 C1288 ) \nC1286_=_C1289( C1286 C1289 ) C1286_=_C1290( C1286 C1290 ) C1286_=_C1291( C1286 C1291 ) C1286_=_C1292( C1286 C1292 ) C1286_=_C1293( C1286 C1293 ) C1286_=_C1294( C1286 C1294 ) \nC1286_=_C1295( C1286 C1295 ) C1286_=_C1296( C1286 C1296 ) C1286_=_C1297( C1286 C1297 ) C1286_=_C1298( C1286 C1298 ) C1286_=_C1299( C1286 C1299 ) C1286_=_C1300( C1286 C1300 ) \nC1286_=_C1301( C1286 C1301 ) C1286_=_C1302( C1286 C1302 ) C1286_=_C1303( C1286 C1303 ) C1286_=_C1304( C1286 C1304 ) C1286_=_C1305( C1286 C1305 ) C1286_=_C1306( C1286 C1306 ) \nC1286_=_C1307( C1286 C1307 ) C1286_=_C1308( C1286 C1308 ) C1286_=_C1309( C1286 C1309 ) C1286_=_C1310( C1286 C1310 ) C1286_=_C1311( C1286 C1311 ) C1286_=_C1312( C1286 C1312 ) \nC1286_=_C1313(</w:t>
      </w:r>
    </w:p>
    <w:p>
      <w:pPr>
        <w:pStyle w:val="PreformattedText"/>
        <w:bidi w:val="0"/>
        <w:spacing w:before="0" w:after="0"/>
        <w:jc w:val="left"/>
        <w:rPr/>
      </w:pPr>
      <w:r>
        <w:rPr/>
        <w:t xml:space="preserve"> </w:t>
      </w:r>
      <w:r>
        <w:rPr/>
        <w:t>C1286 C1313 ) C1286_=_C1314( C1286 C1314 ) C1286_=_C1315( C1286 C1315 ) C1286_=_C1316( C1286 C1316 ) C1286_=_C1317( C1286 C1317 ) C1286_=_C1318( C1286 C1318 ) \nC1286_=_C1319( C1286 C1319 ) C1286_=_C1320( C1286 C1320 ) C1286_=_C1321( C1286 C1321 ) C1286_=_C1322( C1286 C1322 ) C1286_=_C1323( C1286 C1323 ) C1286_=_C1324( C1286 C1324 ) \nC1286_=_C1325( C1286 C1325 ) C1286_=_C1326( C1286 C1326 ) C1286_=_C1327( C1286 C1327 ) C1286_=_C1328( C1286 C1328 ) C1286_=_C1329( C1286 C1329 ) C1286_=_C1354( C1286 C1354 ) \nC1286_=_C1358( C1286 C1358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00( C1287 C1300 ) C1287_=_C1301( C1287 C1301 ) C1287_=_C1302( C1287 C1302 ) C1287_=_C1303( C1287 C1303 ) C1287_=_C1304( C1287 C1304 ) \nC1287_=_C1305( C1287 C1305 ) C1287_=_C1306( C1287 C1306 ) C1287_=_C1307( C1287 C1307 ) C1287_=_C1308( C1287 C1308 ) C1287_=_C1309( C1287 C1309 ) C1287_=_C1310( C1287 C1310 ) \nC1287_=_C1311( C1287 C1311 ) C1287_=_C1312( C1287 C1312 ) C1287_=_C1313( C1287 C1313 ) C1287_=_C1314( C1287 C1314 ) C1287_=_C1315( C1287 C1315 ) C1287_=_C1316( C1287 C1316 ) \nC1287_=_C1317( C1287 C1317 ) C1287_=_C1318( C1287 C1318 ) C1287_=_C1319( C1287 C1319 ) C1287_=_C1320( C1287 C1320 ) C1287_=_C1321( C1287 C1321 ) C1287_=_C1322( C1287 C1322 ) \nC1287_=_C1323( C1287 C1323 ) C1287_=_C1324( C1287 C1324 ) C1287_=_C1325( C1287 C1325 ) C1287_=_C1326( C1287 C1326 ) C1287_=_C1327( C1287 C1327 ) C1287_=_C1328( C1287 C1328 ) \nC1287_=_C1329( C1287 C1329 ) C1287_=_C1388( C1287 C1388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00( C1288 C1300 ) C1288_=_C1301( C1288 C1301 ) C1288_=_C1302( C1288 C1302 ) C1288_=_C1303( C1288 C1303 ) C1288_=_C1304( C1288 C1304 ) \nC1288_=_C1305( C1288 C1305 ) C1288_=_C1306( C1288 C1306 ) C1288_=_C1307( C1288 C1307 ) C1288_=_C1308( C1288 C1308 ) C1288_=_C1309( C1288 C1309 ) C1288_=_C1310( C1288 C1310 ) \nC1288_=_C1311( C1288 C1311 ) C1288_=_C1312( C1288 C1312 ) C1288_=_C1313( C1288 C1313 ) C1288_=_C1314( C1288 C1314 ) C1288_=_C1315( C1288 C1315 ) C1288_=_C1316( C1288 C1316 ) \nC1288_=_C1317( C1288 C1317 ) C1288_=_C1318( C1288 C1318 ) C1288_=_C1319( C1288 C1319 ) C1288_=_C1320( C1288 C1320 ) C1288_=_C1321( C1288 C1321 ) C1288_=_C1322( C1288 C1322 ) \nC1288_=_C1323( C1288 C1323 ) C1288_=_C1324( C1288 C1324 ) C1288_=_C1325( C1288 C1325 ) C1288_=_C1326( C1288 C1326 ) C1288_=_C1327( C1288 C1327 ) C1288_=_C1328( C1288 C1328 ) \nC1288_=_C1329( C1288 C1329 ) C1288_=_C1412( C1288 C1412 ) C1288_=_C1415( C1288 C1415 ) C1289_=_C1290( C1289 C1290 ) C1289_=_C1291( C1289 C1291 ) C1289_=_C1292( C1289 C1292 ) \nC1289_=_C1293( C1289 C1293 ) C1289_=_C1294( C1289 C1294 ) C1289_=_C1295( C1289 C1295 ) C1289_=_C1296( C1289 C1296 ) C1289_=_C1297( C1289 C1297 ) C1289_=_C1298( C1289 C1298 ) \nC1289_=_C1299( C1289 C1299 ) C1289_=_C1300( C1289 C1300 ) C1289_=_C1301( C1289 C1301 ) C1289_=_C1302( C1289 C1302 ) C1289_=_C1303( C1289 C1303 ) C1289_=_C1304( C1289 C1304 ) \nC1289_=_C1305( C1289 C1305 ) C1289_=_C1306( C1289 C1306 ) C1289_=_C1307( C1289 C1307 ) C1289_=_C1308( C1289 C1308 ) C1289_=_C1309( C1289 C1309 ) C1289_=_C1310( C1289 C1310 ) \nC1289_=_C1311( C1289 C1311 ) C1289_=_C1312( C1289 C1312 ) C1289_=_C1313( C1289 C1313 ) C1289_=_C1314( C1289 C1314 ) C1289_=_C1315( C1289 C1315 ) C1289_=_C1316( C1289 C1316 ) \nC1289_=_C1317( C1289 C1317 ) C1289_=_C1318( C1289 C1318 ) C1289_=_C1319( C1289 C1319 ) C1289_=_C1320( C1289 C1320 ) C1289_=_C1321( C1289 C1321 ) C1289_=_C1322( C1289 C1322 ) \nC1289_=_C1323( C1289 C1323 ) C1289_=_C1324( C1289 C1324 ) C1289_=_C1325( C1289 C1325 ) C1289_=_C1326( C1289 C1326 ) C1289_=_C1327( C1289 C1327 ) C1289_=_C1328( C1289 C1328 ) \nC1289_=_C1329( C1289 C1329 ) C1289_=_C1440( C1289 C1440 ) C1289_=_C1443( C1289 C1443 ) C1290_=_C1291( C1290 C1291 ) C1290_=_C1292( C1290 C1292 ) C1290_=_C1293( C1290 C1293 ) \nC1290_=_C1294( C1290 C1294 ) C1290_=_C1295( C1290 C1295 ) C1290_=_C1296( C1290 C1296 ) C1290_=_C1297( C1290 C1297 ) C1290_=_C1298( C1290 C1298 ) C1290_=_C1299( C1290 C1299 ) \nC1290_=_C1300( C1290 C1300 ) C1290_=_C1301( C1290 C1301 ) C1290_=_C1302( C1290 C1302 ) C1290_=_C1303( C1290 C1303 ) C1290_=_C1304( C1290 C1304 ) C1290_=_C1305( C1290 C1305 ) \nC1290_=_C1306( C1290 C1306 ) C1290_=_C1307( C1290 C1307 ) C1290_=_C1308( C1290 C1308 ) C1290_=_C1309( C1290 C1309 ) C1290_=_C1310( C1290 C1310 ) C1290_=_C1311( C1290 C1311 ) \nC1290_=_C1312( C1290 C1312 ) C1290_=_C1313( C1290 C1313 ) C1290_=_C1314( C1290 C1314 ) C1290_=_C1315( C1290 C1315 ) C1290_=_C1316( C1290 C1316 ) C1290_=_C1317( C1290 C1317 ) \nC1290_=_C1318( C1290 C1318 ) C1290_=_C1319( C1290 C1319 ) C1290_=_C1320( C1290 C1320 ) C1290_=_C1321( C1290 C1321 ) C1290_=_C1322( C1290 C1322 ) C1290_=_C1323( C1290 C1323 ) \nC1290_=_C1324( C1290 C1324 ) C1290_=_C1325( C1290 C1325 ) C1290_=_C1326( C1290 C1326 ) C1290_=_C1327( C1290 C1327 ) C1290_=_C1328( C1290 C1328 ) C1290_=_C1329( C1290 C1329 ) \nC1290_=_C1475( C1290 C1475 ) C1290_=_C1479( C1290 C1479 ) C1291_=_C1292( C1291 C1292 ) C1291_=_C1293( C1291 C1293 ) C1291_=_C1294( C1291 C1294 ) C1291_=_C1295( C1291 C1295 ) \nC1291_=_C1296( C1291 C1296 ) C1291_=_C1297( C1291 C1297 ) C1291_=_C1298( C1291 C1298 ) C1291_=_C1299( C1291 C1299 ) C1291_=_C1300( C1291 C1300 ) C1291_=_C1301( C1291 C1301 ) \nC1291_=_C1302( C1291 C1302 ) C1291_=_C1303( C1291 C1303 ) C1291_=_C1304( C1291 C1304 ) C1291_=_C1305( C1291 C1305 ) C1291_=_C1306( C1291 C1306 ) C1291_=_C1307( C1291 C1307 ) \nC1291_=_C1308( C1291 C1308 ) C1291_=_C1309( C1291 C1309 ) C1291_=_C1310( C1291 C1310 ) C1291_=_C1311( C1291 C1311 ) C1291_=_C1312( C1291 C1312 ) C1291_=_C1313( C1291 C1313 ) \nC1291_=_C1314( C1291 C1314 ) C1291_=_C1315( C1291 C1315 ) C1291_=_C1316( C1291 C1316 ) C1291_=_C1317( C1291 C1317 ) C1291_=_C1318( C1291 C1318 ) C1291_=_C1319( C1291 C1319 ) \nC1291_=_C1320( C1291 C1320 ) C1291_=_C1321( C1291 C1321 ) C1291_=_C1322( C1291 C1322 ) C1291_=_C1323( C1291 C1323 ) C1291_=_C1324( C1291 C1324 ) C1291_=_C1325( C1291 C1325 ) \nC1291_=_C1326( C1291 C1326 ) C1291_=_C1327( C1291 C1327 ) C1291_=_C1328( C1291 C1328 ) C1291_=_C1329( C1291 C1329 ) C1291_=_C1516( C1291 C1516 ) C1291_=_C1520( C1291 C1520 ) \nC1292_=_C1293( C1292 C1293 ) C1292_=_C1294( C1292 C1294 ) C1292_=_C1295( C1292 C1295 ) C1292_=_C1296( C1292 C1296 ) C1292_=_C1297( C1292 C1297 ) C1292_=_C1298( C1292 C1298 ) \nC1292_=_C1299( C1292 C1299 ) C1292_=_C1300( C1292 C1300 ) C1292_=_C1301( C1292 C1301 ) C1292_=_C1302( C1292 C1302 ) C1292_=_C1303( C1292 C1303 ) C1292_=_C1304( C1292 C1304 ) \nC1292_=_C1305( C1292 C1305 ) C1292_=_C1306( C1292 C1306 ) C1292_=_C1307( C1292 C1307 ) C1292_=_C1308( C1292 C1308 ) C1292_=_C1309( C1292 C1309 ) C1292_=_C1310( C1292 C1310 ) \nC1292_=_C1311( C1292 C1311 ) C1292_=_C1312( C1292 C1312 ) C1292_=_C1313( C1292 C1313 ) C1292_=_C1314( C1292 C1314 ) C1292_=_C1315( C1292 C1315 ) C1292_=_C1316( C1292 C1316 ) \nC1292_=_C1317( C1292 C1317 ) C1292_=_C1318( C1292 C1318 ) C1292_=_C1319( C1292 C1319 ) C1292_=_C1320( C1292 C1320 ) C1292_=_C1321( C1292 C1321 ) C1292_=_C1322( C1292 C1322 ) \nC1292_=_C1323( C1292 C1323 ) C1292_=_C1324( C1292 C1324 ) C1292_=_C1325( C1292 C1325 ) C1292_=_C1326( C1292 C1326 ) C1292_=_C1327( C1292 C1327 ) C1292_=_C1328( C1292 C1328 ) \nC1292_=_C1329( C1292 C1329 ) C1293_=_C1294( C1293 C1294 ) C1293_=_C1295( C1293 C1295 ) C1293_=_C1296( C1293 C1296 ) C1293_=_C1297( C1293 C1297 ) C1293_=_C1298( C1293 C1298 ) \nC1293_=_C1299( C1293 C1299 ) C1293_=_C1300( C1293 C1300 ) C1293_=_C1301( C1293 C1301 ) C1293_=_C1302( C1293 C1302 ) C1293_=_C1303( C1293 C1303 ) C1293_=_C1304( C1293 C1304 ) \nC1293_=_C1305( C1293 C1305 ) C1293_=_C1306( C1293 C1306 ) C1293_=_C1307( C1293 C1307 ) C1293_=_C1308( C1293 C1308 ) C1293_=_C1309( C1293 C1309 ) C1293_=_C1310( C1293 C1310 ) \nC1293_=_C1311( C1293 C1311 ) C1293_=_C1312( C1293 C1312 ) C1293_=_C1313( C1293 C1313 ) C1293_=_C1314( C1293 C1314 ) C1293_=_C1315( C1293 C1315 ) C1293_=_C1316( C1293 C1316 ) \nC1293_=_C1317( C1293 C1317 ) C1293_=_C1318( C1293 C1318 ) C1293_=_C1319( C1293 C1319 ) C1293_=_C1320( C1293 C1320 ) C1293_=_C1321( C1293 C1321 ) C1293_=_C1322( C1293 C1322 ) \nC1293_=_C1323( C1293 C1323 ) C1293_=_C1324( C1293 C1324 ) C1293_=_C1325( C1293 C1325 ) C1293_=_C1326( C1293 C1326 ) C1293_=_C1327( C1293 C1327 ) C1293_=_C1328( C1293 C1328 ) \nC1293_=_C1329( C1293 C1329 ) C1293_=_C1577( C1293 C1577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315( C1294 C1315 ) C1294_=_C1316( C1294 C1316 ) \nC1294_=_C1317( C1294 C1317 ) C1294_=_C1318( C1294 C1318 ) C1294_=_C1319( C1294 C1319 ) C1294_=_C1320( C1294 C1320 ) C1294_=_C1321( C1294 C1321 ) C1294_=_C1322( C1294 C1322 ) \nC1294_=_C1323( C1294 C1323 ) C1294_=_C1324( C1294 C1324 ) C1294_=_C1325( C1294 C1325 ) C1294_=_C1326( C1294 C1326 ) C1294_=_C1327( C1294 C1327 ) C1294_=_C1328( C1294 C1328 ) \nC1294_=_C1329( C1294 C1329 ) C1295_=_C1296( C1295 C1296 ) C1295_=_C1297(</w:t>
      </w:r>
    </w:p>
    <w:p>
      <w:pPr>
        <w:pStyle w:val="PreformattedText"/>
        <w:bidi w:val="0"/>
        <w:spacing w:before="0" w:after="0"/>
        <w:jc w:val="left"/>
        <w:rPr/>
      </w:pPr>
      <w:r>
        <w:rPr/>
        <w:t xml:space="preserve"> </w:t>
      </w:r>
      <w:r>
        <w:rPr/>
        <w:t>C1295 C1297 ) C1295_=_C1298( C1295 C1298 ) C1295_=_C1299( C1295 C1299 ) C1295_=_C1300( C1295 C1300 ) \nC1295_=_C1301( C1295 C1301 ) C1295_=_C1302( C1295 C1302 ) C1295_=_C1303( C1295 C1303 ) C1295_=_C1304( C1295 C1304 ) C1295_=_C1305( C1295 C1305 ) C1295_=_C1306( C1295 C1306 ) \nC1295_=_C1307( C1295 C1307 ) C1295_=_C1308( C1295 C1308 ) C1295_=_C1309( C1295 C1309 ) C1295_=_C1310( C1295 C1310 ) C1295_=_C1311( C1295 C1311 ) C1295_=_C1312( C1295 C1312 ) \nC1295_=_C1313( C1295 C1313 ) C1295_=_C1314( C1295 C1314 ) C1295_=_C1315( C1295 C1315 ) C1295_=_C1316( C1295 C1316 ) C1295_=_C1317( C1295 C1317 ) C1295_=_C1318( C1295 C1318 ) \nC1295_=_C1319( C1295 C1319 ) C1295_=_C1320( C1295 C1320 ) C1295_=_C1321( C1295 C1321 ) C1295_=_C1322( C1295 C1322 ) C1295_=_C1323( C1295 C1323 ) C1295_=_C1324( C1295 C1324 ) \nC1295_=_C1325( C1295 C1325 ) C1295_=_C1326( C1295 C1326 ) C1295_=_C1327( C1295 C1327 ) C1295_=_C1328( C1295 C1328 ) C1295_=_C1329( C1295 C1329 ) C1296_=_C1297( C1296 C1297 ) \nC1296_=_C1298( C1296 C1298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315( C1296 C1315 ) \nC1296_=_C1316( C1296 C1316 ) C1296_=_C1317( C1296 C1317 ) C1296_=_C1318( C1296 C1318 ) C1296_=_C1319( C1296 C1319 ) C1296_=_C1320( C1296 C1320 ) C1296_=_C1321( C1296 C1321 ) \nC1296_=_C1322( C1296 C1322 ) C1296_=_C1323( C1296 C1323 ) C1296_=_C1324( C1296 C1324 ) C1296_=_C1325( C1296 C1325 ) C1296_=_C1326( C1296 C1326 ) C1296_=_C1327( C1296 C1327 ) \nC1296_=_C1328( C1296 C1328 ) C1296_=_C1329( C1296 C1329 ) C1296_=_C1630( C1296 C1630 ) C1297_=_C1298( C1297 C1298 ) C1297_=_C1299( C1297 C1299 ) C1297_=_C1300( C1297 C1300 ) \nC1297_=_C1301( C1297 C1301 ) C1297_=_C1302( C1297 C1302 ) C1297_=_C1303( C1297 C1303 ) C1297_=_C1304( C1297 C1304 ) C1297_=_C1305( C1297 C1305 ) C1297_=_C1306( C1297 C1306 ) \nC1297_=_C1307( C1297 C1307 ) C1297_=_C1308( C1297 C1308 ) C1297_=_C1309( C1297 C1309 ) C1297_=_C1310( C1297 C1310 ) C1297_=_C1311( C1297 C1311 ) C1297_=_C1312( C1297 C1312 ) \nC1297_=_C1313( C1297 C1313 ) C1297_=_C1314( C1297 C1314 ) C1297_=_C1315( C1297 C1315 ) C1297_=_C1316( C1297 C1316 ) C1297_=_C1317( C1297 C1317 ) C1297_=_C1318( C1297 C1318 ) \nC1297_=_C1319( C1297 C1319 ) C1297_=_C1320( C1297 C1320 ) C1297_=_C1321( C1297 C1321 ) C1297_=_C1322( C1297 C1322 ) C1297_=_C1323( C1297 C1323 ) C1297_=_C1324( C1297 C1324 ) \nC1297_=_C1325( C1297 C1325 ) C1297_=_C1326( C1297 C1326 ) C1297_=_C1327( C1297 C1327 ) C1297_=_C1328( C1297 C1328 ) C1297_=_C1329( C1297 C1329 ) C1297_=_C1656( C1297 C1656 ) \nC1297_=_C1657( C1297 C1657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320( C1298 C1320 ) C1298_=_C1321( C1298 C1321 ) \nC1298_=_C1322( C1298 C1322 ) C1298_=_C1323( C1298 C1323 ) C1298_=_C1324( C1298 C1324 ) C1298_=_C1325( C1298 C1325 ) C1298_=_C1326( C1298 C1326 ) C1298_=_C1327( C1298 C1327 ) \nC1298_=_C1328( C1298 C1328 ) C1298_=_C1329( C1298 C1329 ) C1298_=_C1675( C1298 C1675 ) C1298_=_C1677( C1298 C1677 ) C1299_=_C1300( C1299 C1300 ) C1299_=_C1301( C1299 C1301 ) \nC1299_=_C1302( C1299 C1302 ) C1299_=_C1303( C1299 C1303 ) C1299_=_C1304( C1299 C1304 ) C1299_=_C1305( C1299 C1305 ) C1299_=_C1306( C1299 C1306 ) C1299_=_C1307( C1299 C1307 ) \nC1299_=_C1308( C1299 C1308 ) C1299_=_C1309( C1299 C1309 ) C1299_=_C1310( C1299 C1310 ) C1299_=_C1311( C1299 C1311 ) C1299_=_C1312( C1299 C1312 ) C1299_=_C1313( C1299 C1313 ) \nC1299_=_C1314( C1299 C1314 ) C1299_=_C1315( C1299 C1315 ) C1299_=_C1316( C1299 C1316 ) C1299_=_C1317( C1299 C1317 ) C1299_=_C1318( C1299 C1318 ) C1299_=_C1319( C1299 C1319 ) \nC1299_=_C1320( C1299 C1320 ) C1299_=_C1321( C1299 C1321 ) C1299_=_C1322( C1299 C1322 ) C1299_=_C1323( C1299 C1323 ) C1299_=_C1324( C1299 C1324 ) C1299_=_C1325( C1299 C1325 ) \nC1299_=_C1326( C1299 C1326 ) C1299_=_C1327( C1299 C1327 ) C1299_=_C1328( C1299 C1328 ) C1299_=_C1329( C1299 C1329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21( C1300 C1321 ) C1300_=_C1322( C1300 C1322 ) C1300_=_C1323( C1300 C1323 ) C1300_=_C1324( C1300 C1324 ) C1300_=_C1325( C1300 C1325 ) C1300_=_C1326( C1300 C1326 ) \nC1300_=_C1327( C1300 C1327 ) C1300_=_C1328( C1300 C1328 ) C1300_=_C1329( C1300 C1329 ) C1300_=_C1726( C1300 C1726 ) C1301_=_C1302( C1301 C1302 ) C1301_=_C1303( C1301 C1303 ) \nC1301_=_C1304( C1301 C1304 ) C1301_=_C1305( C1301 C1305 ) C1301_=_C1306( C1301 C1306 ) C1301_=_C1307( C1301 C1307 ) C1301_=_C1308( C1301 C1308 ) C1301_=_C1309( C1301 C1309 ) \nC1301_=_C1310( C1301 C1310 ) C1301_=_C1311( C1301 C1311 ) C1301_=_C1312( C1301 C1312 ) C1301_=_C1313( C1301 C1313 ) C1301_=_C1314( C1301 C1314 ) C1301_=_C1315( C1301 C1315 ) \nC1301_=_C1316( C1301 C1316 ) C1301_=_C1317( C1301 C1317 ) C1301_=_C1318( C1301 C1318 ) C1301_=_C1319( C1301 C1319 ) C1301_=_C1320( C1301 C1320 ) C1301_=_C1321( C1301 C1321 ) \nC1301_=_C1322( C1301 C1322 ) C1301_=_C1323( C1301 C1323 ) C1301_=_C1324( C1301 C1324 ) C1301_=_C1325( C1301 C1325 ) C1301_=_C1326( C1301 C1326 ) C1301_=_C1327( C1301 C1327 ) \nC1301_=_C1328( C1301 C1328 ) C1301_=_C1329( C1301 C1329 ) C1301_=_C1775( C1301 C1775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2_=_C1322( C1302 C1322 ) C1302_=_C1323( C1302 C1323 ) \nC1302_=_C1324( C1302 C1324 ) C1302_=_C1325( C1302 C1325 ) C1302_=_C1326( C1302 C1326 ) C1302_=_C1327( C1302 C1327 ) C1302_=_C1328( C1302 C1328 ) C1302_=_C1329( C1302 C1329 ) \nC1302_=_C1794( C1302 C1794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329( C1303 C1329 ) C1303_=_C1811( C1303 C1811 ) C1303_=_C1815( C1303 C1815 ) C1304_=_C1305( C1304 C1305 ) \nC1304_=_C1306( C1304 C1306 ) C1304_=_C1307( C1304 C1307 ) C1304_=_C1308( C1304 C1308 ) C1304_=_C1309( C1304 C1309 ) C1304_=_C1310( C1304 C1310 ) C1304_=_C1311( C1304 C1311 ) \nC1304_=_C1312( C1304 C1312 ) C1304_=_C1313( C1304 C1313 ) C1304_=_C1314( C1304 C1314 ) C1304_=_C1315( C1304 C1315 ) C1304_=_C1316( C1304 C1316 ) C1304_=_C1317( C1304 C1317 ) \nC1304_=_C1318( C1304 C1318 ) C1304_=_C1319( C1304 C1319 ) C1304_=_C1320( C1304 C1320 ) C1304_=_C1321( C1304 C1321 ) C1304_=_C1322( C1304 C1322 ) C1304_=_C1323( C1304 C1323 ) \nC1304_=_C1324( C1304 C1324 ) C1304_=_C1325( C1304 C1325 ) C1304_=_C1326( C1304 C1326 ) C1304_=_C1327( C1304 C1327 ) C1304_=_C1328( C1304 C1328 ) C1304_=_C1329( C1304 C1329 ) \nC1304_=_C1831( C1304 C1831 ) C1305_=_C1306( C1305 C1306 ) C1305_=_C1307( C1305 C1307 ) C1305_=_C1308( C1305 C1308 ) C1305_=_C1309( C1305 C1309 ) C1305_=_C1310( C1305 C1310 ) \nC1305_=_C1311( C1305 C1311 ) C1305_=_C1312( C1305 C1312 ) C1305_=_C1313( C1305 C1313 ) C1305_=_C1314( C1305 C1314 ) C1305_=_C1315( C1305 C1315 ) C1305_=_C1316( C1305 C1316 ) \nC1305_=_C1317( C1305 C1317 ) C1305_=_C1318( C1305 C1318 ) C1305_=_C1319( C1305 C1319 ) C1305_=_C1320( C1305 C1320 ) C1305_=_C1321( C1305 C1321 ) C1305_=_C1322( C1305 C1322 ) \nC1305_=_C1323( C1305 C1323 ) C1305_=_C1324( C1305 C1324 ) C1305_=_C1325( C1305 C1325 ) C1305_=_C1326( C1305 C1326 ) C1305_=_C1327( C1305 C1327 ) C1305_=_C1328( C1305 C1328 ) \nC1305_=_C1329( C1305 C1329 ) C1305_=_C1847( C1305 C1847 ) C1306_=_C1307( C1306 C1307 ) C1306_=_C1308( C1306 C1308 ) C1306_=_C1309( C1306 C1309 ) C1306_=_C1310( C1306 C1310 ) \nC1306_=_C1311( C1306 C1311 ) C1306_=_C1312( C1306 C1312 ) C1306_=_C1313( C1306 C1313 ) C1306_=_C1314( C1306 C1314 ) C1306_=_C1315(</w:t>
      </w:r>
    </w:p>
    <w:p>
      <w:pPr>
        <w:pStyle w:val="PreformattedText"/>
        <w:bidi w:val="0"/>
        <w:spacing w:before="0" w:after="0"/>
        <w:jc w:val="left"/>
        <w:rPr/>
      </w:pPr>
      <w:r>
        <w:rPr/>
        <w:t xml:space="preserve"> </w:t>
      </w:r>
      <w:r>
        <w:rPr/>
        <w:t>C1306 C1315 ) C1306_=_C1316( C1306 C1316 ) \nC1306_=_C1317( C1306 C1317 ) C1306_=_C1318( C1306 C1318 ) C1306_=_C1319( C1306 C1319 ) C1306_=_C1320( C1306 C1320 ) C1306_=_C1321( C1306 C1321 ) C1306_=_C1322( C1306 C1322 ) \nC1306_=_C1323( C1306 C1323 ) C1306_=_C1324( C1306 C1324 ) C1306_=_C1325( C1306 C1325 ) C1306_=_C1326( C1306 C1326 ) C1306_=_C1327( C1306 C1327 ) C1306_=_C1328( C1306 C1328 ) \nC1306_=_C1329( C1306 C1329 ) C1306_=_C1862( C1306 C1862 ) C1307_=_C1308( C1307 C1308 ) C1307_=_C1309( C1307 C1309 ) C1307_=_C1310( C1307 C1310 ) C1307_=_C1311( C1307 C1311 ) \nC1307_=_C1312( C1307 C1312 ) C1307_=_C1313( C1307 C1313 ) C1307_=_C1314( C1307 C1314 ) C1307_=_C1315( C1307 C1315 ) C1307_=_C1316( C1307 C1316 ) C1307_=_C1317( C1307 C1317 ) \nC1307_=_C1318( C1307 C1318 ) C1307_=_C1319( C1307 C1319 ) C1307_=_C1320( C1307 C1320 ) C1307_=_C1321( C1307 C1321 ) C1307_=_C1322( C1307 C1322 ) C1307_=_C1323( C1307 C1323 ) \nC1307_=_C1324( C1307 C1324 ) C1307_=_C1325( C1307 C1325 ) C1307_=_C1326( C1307 C1326 ) C1307_=_C1327( C1307 C1327 ) C1307_=_C1328( C1307 C1328 ) C1307_=_C1329( C1307 C1329 ) \nC1307_=_C1876( C1307 C1876 ) C1307_=_C1880( C1307 C1880 ) C1308_=_C1309( C1308 C1309 ) C1308_=_C1310( C1308 C1310 ) C1308_=_C1311( C1308 C1311 ) C1308_=_C1312( C1308 C1312 ) \nC1308_=_C1313( C1308 C1313 ) C1308_=_C1314( C1308 C1314 ) C1308_=_C1315( C1308 C1315 ) C1308_=_C1316( C1308 C1316 ) C1308_=_C1317( C1308 C1317 ) C1308_=_C1318( C1308 C1318 ) \nC1308_=_C1319( C1308 C1319 ) C1308_=_C1320( C1308 C1320 ) C1308_=_C1321( C1308 C1321 ) C1308_=_C1322( C1308 C1322 ) C1308_=_C1323( C1308 C1323 ) C1308_=_C1324( C1308 C1324 ) \nC1308_=_C1325( C1308 C1325 ) C1308_=_C1326( C1308 C1326 ) C1308_=_C1327( C1308 C1327 ) C1308_=_C1328( C1308 C1328 ) C1308_=_C1329( C1308 C1329 ) C1308_=_C1898( C1308 C1898 ) \nC1309_=_C1310( C1309 C1310 ) C1309_=_C1311( C1309 C1311 ) C1309_=_C1312( C1309 C1312 ) C1309_=_C1313( C1309 C1313 ) C1309_=_C1314( C1309 C1314 ) C1309_=_C1315( C1309 C1315 ) \nC1309_=_C1316( C1309 C1316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913( C1309 C1913 ) C1309_=_C1917( C1309 C1917 ) C1310_=_C1311( C1310 C1311 ) C1310_=_C1312( C1310 C1312 ) \nC1310_=_C1313( C1310 C1313 ) C1310_=_C1314( C1310 C1314 ) C1310_=_C1315( C1310 C1315 ) C1310_=_C1316( C1310 C1316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936( C1310 C1936 ) \nC1311_=_C1312( C1311 C1312 ) C1311_=_C1313( C1311 C1313 ) C1311_=_C1314( C1311 C1314 ) C1311_=_C1315( C1311 C1315 ) C1311_=_C1316( C1311 C1316 ) C1311_=_C1317( C1311 C1317 ) \nC1311_=_C1318( C1311 C1318 ) C1311_=_C1319( C1311 C1319 ) C1311_=_C1320( C1311 C1320 ) C1311_=_C1321( C1311 C1321 ) C1311_=_C1322( C1311 C1322 ) C1311_=_C1323( C1311 C1323 ) \nC1311_=_C1324( C1311 C1324 ) C1311_=_C1325( C1311 C1325 ) C1311_=_C1326( C1311 C1326 ) C1311_=_C1327( C1311 C1327 ) C1311_=_C1328( C1311 C1328 ) C1311_=_C1329( C1311 C1329 ) \nC1311_=_C1354( C1311 C1354 ) C1311_=_C1412( C1311 C1412 ) C1311_=_C1440( C1311 C1440 ) C1311_=_C1475( C1311 C1475 ) C1311_=_C1516( C1311 C1516 ) C1311_=_C1630( C1311 C1630 ) \nC1311_=_C1656( C1311 C1656 ) C1311_=_C1675( C1311 C1675 ) C1311_=_C1750( C1311 C1750 ) C1311_=_C1811( C1311 C1811 ) C1311_=_C1831( C1311 C1831 ) C1311_=_C1847( C1311 C1847 ) \nC1311_=_C1876( C1311 C1876 ) C1311_=_C1913( C1311 C1913 ) C1311_=_C1948( C1311 C1948 ) C1311_=_C1949( C1311 C1949 ) C1311_=_C1951( C1311 C1951 ) C1311_=_C1952( C1311 C1952 ) \nC1311_=_C1953( C1311 C1953 ) C1311_=_C1954( C1311 C1954 ) C1311_=_C1955( C1311 C1955 ) C1311_=_C1956( C1311 C1956 ) C1311_=_C1957( C1311 C1957 ) C1311_=_C1958( C1311 C1958 ) \nC1311_=_C1959( C1311 C1959 ) C1311_=_C1960( C1311 C1960 ) C1311_=_C1961( C1311 C1961 ) C1311_=_C1962( C1311 C1962 ) C1311_=_C1963( C1311 C1963 ) C1312_=_C1313( C1312 C1313 ) \nC1312_=_C1314( C1312 C1314 ) C1312_=_C1315( C1312 C1315 ) C1312_=_C1316( C1312 C1316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3_=_C1314( C1313 C1314 ) C1313_=_C1315( C1313 C1315 ) \nC1313_=_C1316( C1313 C1316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948( C1313 C1948 ) C1314_=_C1315( C1314 C1315 ) C1314_=_C1316( C1314 C1316 ) C1314_=_C1317( C1314 C1317 ) \nC1314_=_C1318( C1314 C1318 ) C1314_=_C1319( C1314 C1319 ) C1314_=_C1320( C1314 C1320 ) C1314_=_C1321( C1314 C1321 ) C1314_=_C1322( C1314 C1322 ) C1314_=_C1323( C1314 C1323 ) \nC1314_=_C1324( C1314 C1324 ) C1314_=_C1325( C1314 C1325 ) C1314_=_C1326( C1314 C1326 ) C1314_=_C1327( C1314 C1327 ) C1314_=_C1328( C1314 C1328 ) C1314_=_C1329( C1314 C1329 ) \nC1314_=_C1949( C1314 C1949 ) C1315_=_C1316( C1315 C1316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58( C1315 C1358 ) C1315_=_C1388( C1315 C1388 ) C1315_=_C1415( C1315 C1415 ) \nC1315_=_C1443( C1315 C1443 ) C1315_=_C1479( C1315 C1479 ) C1315_=_C1520( C1315 C1520 ) C1315_=_C1577( C1315 C1577 ) C1315_=_C1657( C1315 C1657 ) C1315_=_C1677( C1315 C1677 ) \nC1315_=_C1726( C1315 C1726 ) C1315_=_C1775( C1315 C1775 ) C1315_=_C1794( C1315 C1794 ) C1315_=_C1815( C1315 C1815 ) C1315_=_C1862( C1315 C1862 ) C1315_=_C1880( C1315 C1880 ) \nC1315_=_C1898( C1315 C1898 ) C1315_=_C1917( C1315 C1917 ) C1315_=_C1936( C1315 C1936 ) C1315_=_C1983( C1315 C1983 ) C1315_=_C1984( C1315 C1984 ) C1316_=_C1317( C1316 C1317 ) \nC1316_=_C1318( C1316 C1318 ) C1316_=_C1319( C1316 C1319 ) C1316_=_C1320( C1316 C1320 ) C1316_=_C1321( C1316 C1321 ) C1316_=_C1322( C1316 C1322 ) C1316_=_C1323( C1316 C1323 ) \nC1316_=_C1324( C1316 C1324 ) C1316_=_C1325( C1316 C1325 ) C1316_=_C1326( C1316 C1326 ) C1316_=_C1327( C1316 C1327 ) C1316_=_C1328( C1316 C1328 ) C1316_=_C1329( C1316 C1329 ) \nC1316_=_C1951( C1316 C1951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7_=_C1952( C1317 C1952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953( C1318 C1953 ) C1319_=_C1320( C1319 C1320 ) C1319_=_C1321( C1319 C1321 ) C1319_=_C1322( C1319 C1322 ) C1319_=_C1323( C1319 C1323 ) \nC1319_=_C1324( C1319 C1324 ) C1319_=_C1325( C1319 C1325 ) C1319_=_C1326( C1319 C1326 ) C1319_=_C1327( C1319 C1327 ) C1319_=_C1328( C1319 C1328 ) C1319_=_C1329( C1319 C1329 ) \nC1319_=_C1954( C1319 C1954 ) C1320_=_C1321( C1320 C1321 ) C1320_=_C1322( C1320 C1322 ) C1320_=_C1323( C1320 C1323 ) C1320_=_C1324( C1320 C1324 ) C1320_=_C1325( C1320 C1325 ) \nC1320_=_C1326( C1320 C1326 ) C1320_=_C1327( C1320 C1327 ) C1320_=_C1328( C1320 C1328 ) C1320_=_C1329( C1320 C1329 ) C1320_=_C1955( C1320 C1955 ) C1321_=_C1322( C1321 C1322 ) \nC1321_=_C1323( C1321 C1323 ) C1321_=_C1324( C1321 C1324 ) C1321_=_C1325( C1321 C1325 ) C1321_=_C1326( C1321 C1326 ) C1321_=_C1327( C1321 C1327 ) C1321_=_C1328( C1321 C1328 ) \nC1321_=_C1329( C1321 C1329 ) C1322_=_C1323( C1322 C1323 ) C1322_=_C1324( C1322 C1324 ) C1322_=_C1325( C1322 C1325 ) C1322_=_C1326( C1322 C1326 ) C1322_=_C1327( C1322 C1327 ) \nC1322_=_C1328( C1322 C1328 ) C1322_=_C1329( C1322 C1329 ) C1323_=_C1324( C1323 C1324 ) C1323_=_C1325( C1323 C1325 ) C1323_=_C1326( C1323 C1326 ) C1323_=_C1327( C1323 C1327 ) \nC1323_=_C1328( C1323 C1328 ) C1323_=_C1329( C1323 C1329 ) C1324_=_C1325( C1324 C1325 ) C1324_=_C1326( C1324 C1326 ) C1324_=_C1327( C1324 C1327 ) C1324_=_C1328( C1324 C1328 ) \nC1324_=_C1329( C1324 C1329 ) C1325_=_C1326( C1325 C1326 ) C1325_=_C1327( C1325 C1327 ) C1325_=_C1328( C1325 C1328 ) C1325_=_C1329( C1325 C1329 ) C1325_=_C1983( C1325 C1983 ) \nC1326_=_C1327( C1326 C1327 ) C1326_=_C1328( C1326 C1328 ) C1326_=_C1329( C1326 C1329 ) C1327_=_C1328( C1327 C1328 ) C1327_=_C1329( C1327 C1329 ) C1327_=_C1984( C1327 C1984 ) \nC1328_=_C1329( C1328 C1329 ) C1354_=_C1358( C1354 C1358 ) C1354_=_C1412( C1354 C1412 ) C1354_=_C1440( C1354 C1440 ) C1354_=_C1475( C1354 C1475 ) C1354_=_C1516( C1354 C1516 ) \nC1354_=_C1630(</w:t>
      </w:r>
    </w:p>
    <w:p>
      <w:pPr>
        <w:pStyle w:val="PreformattedText"/>
        <w:bidi w:val="0"/>
        <w:spacing w:before="0" w:after="0"/>
        <w:jc w:val="left"/>
        <w:rPr/>
      </w:pPr>
      <w:r>
        <w:rPr/>
        <w:t xml:space="preserve"> </w:t>
      </w:r>
      <w:r>
        <w:rPr/>
        <w:t>C1354 C1630 ) C1354_=_C1656( C1354 C1656 ) C1354_=_C1675( C1354 C1675 ) C1354_=_C1750( C1354 C1750 ) C1354_=_C1811( C1354 C1811 ) C1354_=_C1831( C1354 C1831 ) \nC1354_=_C1847( C1354 C1847 ) C1354_=_C1876( C1354 C1876 ) C1354_=_C1913( C1354 C1913 ) C1354_=_C1948( C1354 C1948 ) C1354_=_C1949( C1354 C1949 ) C1354_=_C1951( C1354 C1951 ) \nC1354_=_C1952( C1354 C1952 ) C1354_=_C1953( C1354 C1953 ) C1354_=_C1954( C1354 C1954 ) C1354_=_C1955( C1354 C1955 ) C1354_=_C1956( C1354 C1956 ) C1354_=_C1957( C1354 C1957 ) \nC1354_=_C1958( C1354 C1958 ) C1354_=_C1959( C1354 C1959 ) C1354_=_C1960( C1354 C1960 ) C1354_=_C1961( C1354 C1961 ) C1354_=_C1962( C1354 C1962 ) C1354_=_C1963( C1354 C1963 ) \nC1358_=_C1388( C1358 C1388 ) C1358_=_C1415( C1358 C1415 ) C1358_=_C1443( C1358 C1443 ) C1358_=_C1479( C1358 C1479 ) C1358_=_C1520( C1358 C1520 ) C1358_=_C1577( C1358 C1577 ) \nC1358_=_C1657( C1358 C1657 ) C1358_=_C1677( C1358 C1677 ) C1358_=_C1726( C1358 C1726 ) C1358_=_C1775( C1358 C1775 ) C1358_=_C1794( C1358 C1794 ) C1358_=_C1815( C1358 C1815 ) \nC1358_=_C1862( C1358 C1862 ) C1358_=_C1880( C1358 C1880 ) C1358_=_C1898( C1358 C1898 ) C1358_=_C1917( C1358 C1917 ) C1358_=_C1936( C1358 C1936 ) C1358_=_C1983( C1358 C1983 ) \nC1358_=_C1984( C1358 C1984 ) C1388_=_C1415( C1388 C1415 ) C1388_=_C1443( C1388 C1443 ) C1388_=_C1479( C1388 C1479 ) C1388_=_C1520( C1388 C1520 ) C1388_=_C1577( C1388 C1577 ) \nC1388_=_C1657( C1388 C1657 ) C1388_=_C1677( C1388 C1677 ) C1388_=_C1726( C1388 C1726 ) C1388_=_C1775( C1388 C1775 ) C1388_=_C1794( C1388 C1794 ) C1388_=_C1815( C1388 C1815 ) \nC1388_=_C1862( C1388 C1862 ) C1388_=_C1880( C1388 C1880 ) C1388_=_C1898( C1388 C1898 ) C1388_=_C1917( C1388 C1917 ) C1388_=_C1936( C1388 C1936 ) C1388_=_C1983( C1388 C1983 ) \nC1388_=_C1984( C1388 C1984 ) C1412_=_C1415( C1412 C1415 ) C1412_=_C1440( C1412 C1440 ) C1412_=_C1475( C1412 C1475 ) C1412_=_C1516( C1412 C1516 ) C1412_=_C1630( C1412 C1630 ) \nC1412_=_C1656( C1412 C1656 ) C1412_=_C1675( C1412 C1675 ) C1412_=_C1750( C1412 C1750 ) C1412_=_C1811( C1412 C1811 ) C1412_=_C1831( C1412 C1831 ) C1412_=_C1847( C1412 C1847 ) \nC1412_=_C1876( C1412 C1876 ) C1412_=_C1913( C1412 C1913 ) C1412_=_C1948( C1412 C1948 ) C1412_=_C1949( C1412 C1949 ) C1412_=_C1951( C1412 C1951 ) C1412_=_C1952( C1412 C1952 ) \nC1412_=_C1953( C1412 C1953 ) C1412_=_C1954( C1412 C1954 ) C1412_=_C1955( C1412 C1955 ) C1412_=_C1956( C1412 C1956 ) C1412_=_C1957( C1412 C1957 ) C1412_=_C1958( C1412 C1958 ) \nC1412_=_C1959( C1412 C1959 ) C1412_=_C1960( C1412 C1960 ) C1412_=_C1961( C1412 C1961 ) C1412_=_C1962( C1412 C1962 ) C1412_=_C1963( C1412 C1963 ) C1415_=_C1443( C1415 C1443 ) \nC1415_=_C1479( C1415 C1479 ) C1415_=_C1520( C1415 C1520 ) C1415_=_C1577( C1415 C1577 ) C1415_=_C1657( C1415 C1657 ) C1415_=_C1677( C1415 C1677 ) C1415_=_C1726( C1415 C1726 ) \nC1415_=_C1775( C1415 C1775 ) C1415_=_C1794( C1415 C1794 ) C1415_=_C1815( C1415 C1815 ) C1415_=_C1862( C1415 C1862 ) C1415_=_C1880( C1415 C1880 ) C1415_=_C1898( C1415 C1898 ) \nC1415_=_C1917( C1415 C1917 ) C1415_=_C1936( C1415 C1936 ) C1415_=_C1983( C1415 C1983 ) C1415_=_C1984( C1415 C1984 ) C1440_=_C1443( C1440 C1443 ) C1440_=_C1475( C1440 C1475 ) \nC1440_=_C1516( C1440 C1516 ) C1440_=_C1630( C1440 C1630 ) C1440_=_C1656( C1440 C1656 ) C1440_=_C1675( C1440 C1675 ) C1440_=_C1750( C1440 C1750 ) C1440_=_C1811( C1440 C1811 ) \nC1440_=_C1831( C1440 C1831 ) C1440_=_C1847( C1440 C1847 ) C1440_=_C1876( C1440 C1876 ) C1440_=_C1913( C1440 C1913 ) C1440_=_C1948( C1440 C1948 ) C1440_=_C1949( C1440 C1949 ) \nC1440_=_C1951( C1440 C1951 ) C1440_=_C1952( C1440 C1952 ) C1440_=_C1953( C1440 C1953 ) C1440_=_C1954( C1440 C1954 ) C1440_=_C1955( C1440 C1955 ) C1440_=_C1956( C1440 C1956 ) \nC1440_=_C1957( C1440 C1957 ) C1440_=_C1958( C1440 C1958 ) C1440_=_C1959( C1440 C1959 ) C1440_=_C1960( C1440 C1960 ) C1440_=_C1961( C1440 C1961 ) C1440_=_C1962( C1440 C1962 ) \nC1440_=_C1963( C1440 C1963 ) C1443_=_C1479( C1443 C1479 ) C1443_=_C1520( C1443 C1520 ) C1443_=_C1577( C1443 C1577 ) C1443_=_C1657( C1443 C1657 ) C1443_=_C1677( C1443 C1677 ) \nC1443_=_C1726( C1443 C1726 ) C1443_=_C1775( C1443 C1775 ) C1443_=_C1794( C1443 C1794 ) C1443_=_C1815( C1443 C1815 ) C1443_=_C1862( C1443 C1862 ) C1443_=_C1880( C1443 C1880 ) \nC1443_=_C1898( C1443 C1898 ) C1443_=_C1917( C1443 C1917 ) C1443_=_C1936( C1443 C1936 ) C1443_=_C1983( C1443 C1983 ) C1443_=_C1984( C1443 C1984 ) C1475_=_C1479( C1475 C1479 ) \nC1475_=_C1516( C1475 C1516 ) C1475_=_C1630( C1475 C1630 ) C1475_=_C1656( C1475 C1656 ) C1475_=_C1675( C1475 C1675 ) C1475_=_C1750( C1475 C1750 ) C1475_=_C1811( C1475 C1811 ) \nC1475_=_C1831( C1475 C1831 ) C1475_=_C1847( C1475 C1847 ) C1475_=_C1876( C1475 C1876 ) C1475_=_C1913( C1475 C1913 ) C1475_=_C1948( C1475 C1948 ) C1475_=_C1949( C1475 C1949 ) \nC1475_=_C1951( C1475 C1951 ) C1475_=_C1952( C1475 C1952 ) C1475_=_C1953( C1475 C1953 ) C1475_=_C1954( C1475 C1954 ) C1475_=_C1955( C1475 C1955 ) C1475_=_C1956( C1475 C1956 ) \nC1475_=_C1957( C1475 C1957 ) C1475_=_C1958( C1475 C1958 ) C1475_=_C1959( C1475 C1959 ) C1475_=_C1960( C1475 C1960 ) C1475_=_C1961( C1475 C1961 ) C1475_=_C1962( C1475 C1962 ) \nC1475_=_C1963( C1475 C1963 ) C1479_=_C1520( C1479 C1520 ) C1479_=_C1577( C1479 C1577 ) C1479_=_C1657( C1479 C1657 ) C1479_=_C1677( C1479 C1677 ) C1479_=_C1726( C1479 C1726 ) \nC1479_=_C1775( C1479 C1775 ) C1479_=_C1794( C1479 C1794 ) C1479_=_C1815( C1479 C1815 ) C1479_=_C1862( C1479 C1862 ) C1479_=_C1880( C1479 C1880 ) C1479_=_C1898( C1479 C1898 ) \nC1479_=_C1917( C1479 C1917 ) C1479_=_C1936( C1479 C1936 ) C1479_=_C1983( C1479 C1983 ) C1479_=_C1984( C1479 C1984 ) C1516_=_C1520( C1516 C1520 ) C1516_=_C1630( C1516 C1630 ) \nC1516_=_C1656( C1516 C1656 ) C1516_=_C1675( C1516 C1675 ) C1516_=_C1750( C1516 C1750 ) C1516_=_C1811( C1516 C1811 ) C1516_=_C1831( C1516 C1831 ) C1516_=_C1847( C1516 C1847 ) \nC1516_=_C1876( C1516 C1876 ) C1516_=_C1913( C1516 C1913 ) C1516_=_C1948( C1516 C1948 ) C1516_=_C1949( C1516 C1949 ) C1516_=_C1951( C1516 C1951 ) C1516_=_C1952( C1516 C1952 ) \nC1516_=_C1953( C1516 C1953 ) C1516_=_C1954( C1516 C1954 ) C1516_=_C1955( C1516 C1955 ) C1516_=_C1956( C1516 C1956 ) C1516_=_C1957( C1516 C1957 ) C1516_=_C1958( C1516 C1958 ) \nC1516_=_C1959( C1516 C1959 ) C1516_=_C1960( C1516 C1960 ) C1516_=_C1961( C1516 C1961 ) C1516_=_C1962( C1516 C1962 ) C1516_=_C1963( C1516 C1963 ) C1520_=_C1577( C1520 C1577 ) \nC1520_=_C1657( C1520 C1657 ) C1520_=_C1677( C1520 C1677 ) C1520_=_C1726( C1520 C1726 ) C1520_=_C1775( C1520 C1775 ) C1520_=_C1794( C1520 C1794 ) C1520_=_C1815( C1520 C1815 ) \nC1520_=_C1862( C1520 C1862 ) C1520_=_C1880( C1520 C1880 ) C1520_=_C1898( C1520 C1898 ) C1520_=_C1917( C1520 C1917 ) C1520_=_C1936( C1520 C1936 ) C1520_=_C1983( C1520 C1983 ) \nC1520_=_C1984( C1520 C1984 ) C1577_=_C1657( C1577 C1657 ) C1577_=_C1677( C1577 C1677 ) C1577_=_C1726( C1577 C1726 ) C1577_=_C1775( C1577 C1775 ) C1577_=_C1794( C1577 C1794 ) \nC1577_=_C1815( C1577 C1815 ) C1577_=_C1862( C1577 C1862 ) C1577_=_C1880( C1577 C1880 ) C1577_=_C1898( C1577 C1898 ) C1577_=_C1917( C1577 C1917 ) C1577_=_C1936( C1577 C1936 ) \nC1577_=_C1983( C1577 C1983 ) C1577_=_C1984( C1577 C1984 ) C1630_=_C1656( C1630 C1656 ) C1630_=_C1675( C1630 C1675 ) C1630_=_C1750( C1630 C1750 ) C1630_=_C1811( C1630 C1811 ) \nC1630_=_C1831( C1630 C1831 ) C1630_=_C1847( C1630 C1847 ) C1630_=_C1876( C1630 C1876 ) C1630_=_C1913( C1630 C1913 ) C1630_=_C1948( C1630 C1948 ) C1630_=_C1949( C1630 C1949 ) \nC1630_=_C1951( C1630 C1951 ) C1630_=_C1952( C1630 C1952 ) C1630_=_C1953( C1630 C1953 ) C1630_=_C1954( C1630 C1954 ) C1630_=_C1955( C1630 C1955 ) C1630_=_C1956( C1630 C1956 ) \nC1630_=_C1957( C1630 C1957 ) C1630_=_C1958( C1630 C1958 ) C1630_=_C1959( C1630 C1959 ) C1630_=_C1960( C1630 C1960 ) C1630_=_C1961( C1630 C1961 ) C1630_=_C1962( C1630 C1962 ) \nC1630_=_C1963( C1630 C1963 ) C1656_=_C1657( C1656 C1657 ) C1656_=_C1675( C1656 C1675 ) C1656_=_C1750( C1656 C1750 ) C1656_=_C1811( C1656 C1811 ) C1656_=_C1831( C1656 C1831 ) \nC1656_=_C1847( C1656 C1847 ) C1656_=_C1876( C1656 C1876 ) C1656_=_C1913( C1656 C1913 ) C1656_=_C1948( C1656 C1948 ) C1656_=_C1949( C1656 C1949 ) C1656_=_C1951( C1656 C1951 ) \nC1656_=_C1952( C1656 C1952 ) C1656_=_C1953( C1656 C1953 ) C1656_=_C1954( C1656 C1954 ) C1656_=_C1955( C1656 C1955 ) C1656_=_C1956( C1656 C1956 ) C1656_=_C1957( C1656 C1957 ) \nC1656_=_C1958( C1656 C1958 ) C1656_=_C1959( C1656 C1959 ) C1656_=_C1960( C1656 C1960 ) C1656_=_C1961( C1656 C1961 ) C1656_=_C1962( C1656 C1962 ) C1656_=_C1963( C1656 C1963 ) \nC1657_=_C1677( C1657 C1677 ) C1657_=_C1726( C1657 C1726 ) C1657_=_C1775( C1657 C1775 ) C1657_=_C1794( C1657 C1794 ) C1657_=_C1815( C1657 C1815 ) C1657_=_C1862( C1657 C1862 ) \nC1657_=_C1880( C1657 C1880 ) C1657_=_C1898( C1657 C1898 ) C1657_=_C1917( C1657 C1917 ) C1657_=_C1936( C1657 C1936 ) C1657_=_C1983( C1657 C1983 ) C1657_=_C1984( C1657 C1984 ) \nC1675_=_C1677( C1675 C1677 ) C1675_=_C1750( C1675 C1750 ) C1675_=_C1811( C1675 C1811 ) C1675_=_C1831( C1675 C1831 ) C1675_=_C1847( C1675 C1847 ) C1675_=_C1876( C1675 C1876 ) \nC1675_=_C1913( C1675 C1913 ) C1675_=_C1948( C1675 C1948 ) C1675_=_C1949( C1675 C1949 ) C1675_=_C1951( C1675 C1951 ) C1675_=_C1952( C1675 C1952 ) C1675_=_C1953( C1675 C1953 ) \nC1675_=_C1954( C1675 C1954 ) C1675_=_C1955( C1675 C1955 ) C1675_=_C1956( C1675 C1956 ) C1675_=_C1957( C1675 C1957 ) C1675_=_C1958( C1675 C1958 ) C1675_=_C1959( C1675 C1959 ) \nC1675_=_C1960( C1675 C1960 ) C1675_=_C1961( C1675 C1961 ) C1675_=_C1962( C1675 C1962 ) C1675_=_C1963( C1675 C1963 ) C1677_=_C1726( C1677 C1726 ) C1677_=_C1775( C1677 C1775 ) \nC1677_=_C1794( C1677 C1794 ) C1677_=_C1815( C1677 C1815 ) C1677_=_C1862( C1677 C1862 ) C1677_=_C1880( C1677 C1880 ) C1677_=_C1898( C1677 C1898 ) C1677_=_C1917( C1677 C1917 ) \nC1677_=_C1936( C1677 C1936 ) C1677_=_C1983( C1677 C1983 ) C1677_=_C1984( C1677 C1984 ) C1726_=_C1775( C1726 C1775 ) C1726_=_C1794( C1726 C1794 ) C1726_=_C1815( C1726 C1815 ) \nC1726_=_C1862( C1726 C1862 ) C1726_=_C1880( C1726 C1880 ) C1726_=_C1898(</w:t>
      </w:r>
    </w:p>
    <w:p>
      <w:pPr>
        <w:pStyle w:val="PreformattedText"/>
        <w:bidi w:val="0"/>
        <w:spacing w:before="0" w:after="0"/>
        <w:jc w:val="left"/>
        <w:rPr/>
      </w:pPr>
      <w:r>
        <w:rPr/>
        <w:t xml:space="preserve"> </w:t>
      </w:r>
      <w:r>
        <w:rPr/>
        <w:t>C1726 C1898 ) C1726_=_C1917( C1726 C1917 ) C1726_=_C1936( C1726 C1936 ) C1726_=_C1983( C1726 C1983 ) \nC1726_=_C1984( C1726 C1984 ) C1750_=_C1811( C1750 C1811 ) C1750_=_C1831( C1750 C1831 ) C1750_=_C1847( C1750 C1847 ) C1750_=_C1876( C1750 C1876 ) C1750_=_C1913( C1750 C1913 ) \nC1750_=_C1948( C1750 C1948 ) C1750_=_C1949( C1750 C1949 ) C1750_=_C1951( C1750 C1951 ) C1750_=_C1952( C1750 C1952 ) C1750_=_C1953( C1750 C1953 ) C1750_=_C1954( C1750 C1954 ) \nC1750_=_C1955( C1750 C1955 ) C1750_=_C1956( C1750 C1956 ) C1750_=_C1957( C1750 C1957 ) C1750_=_C1958( C1750 C1958 ) C1750_=_C1959( C1750 C1959 ) C1750_=_C1960( C1750 C1960 ) \nC1750_=_C1961( C1750 C1961 ) C1750_=_C1962( C1750 C1962 ) C1750_=_C1963( C1750 C1963 ) C1775_=_C1794( C1775 C1794 ) C1775_=_C1815( C1775 C1815 ) C1775_=_C1862( C1775 C1862 ) \nC1775_=_C1880( C1775 C1880 ) C1775_=_C1898( C1775 C1898 ) C1775_=_C1917( C1775 C1917 ) C1775_=_C1936( C1775 C1936 ) C1775_=_C1983( C1775 C1983 ) C1775_=_C1984( C1775 C1984 ) \nC1794_=_C1815( C1794 C1815 ) C1794_=_C1862( C1794 C1862 ) C1794_=_C1880( C1794 C1880 ) C1794_=_C1898( C1794 C1898 ) C1794_=_C1917( C1794 C1917 ) C1794_=_C1936( C1794 C1936 ) \nC1794_=_C1983( C1794 C1983 ) C1794_=_C1984( C1794 C1984 ) C1811_=_C1815( C1811 C1815 ) C1811_=_C1831( C1811 C1831 ) C1811_=_C1847( C1811 C1847 ) C1811_=_C1876( C1811 C1876 ) \nC1811_=_C1913( C1811 C1913 ) C1811_=_C1948( C1811 C1948 ) C1811_=_C1949( C1811 C1949 ) C1811_=_C1951( C1811 C1951 ) C1811_=_C1952( C1811 C1952 ) C1811_=_C1953( C1811 C1953 ) \nC1811_=_C1954( C1811 C1954 ) C1811_=_C1955( C1811 C1955 ) C1811_=_C1956( C1811 C1956 ) C1811_=_C1957( C1811 C1957 ) C1811_=_C1958( C1811 C1958 ) C1811_=_C1959( C1811 C1959 ) \nC1811_=_C1960( C1811 C1960 ) C1811_=_C1961( C1811 C1961 ) C1811_=_C1962( C1811 C1962 ) C1811_=_C1963( C1811 C1963 ) C1815_=_C1862( C1815 C1862 ) C1815_=_C1880( C1815 C1880 ) \nC1815_=_C1898( C1815 C1898 ) C1815_=_C1917( C1815 C1917 ) C1815_=_C1936( C1815 C1936 ) C1815_=_C1983( C1815 C1983 ) C1815_=_C1984( C1815 C1984 ) C1831_=_C1847( C1831 C1847 ) \nC1831_=_C1876( C1831 C1876 ) C1831_=_C1913( C1831 C1913 ) C1831_=_C1948( C1831 C1948 ) C1831_=_C1949( C1831 C1949 ) C1831_=_C1951( C1831 C1951 ) C1831_=_C1952( C1831 C1952 ) \nC1831_=_C1953( C1831 C1953 ) C1831_=_C1954( C1831 C1954 ) C1831_=_C1955( C1831 C1955 ) C1831_=_C1956( C1831 C1956 ) C1831_=_C1957( C1831 C1957 ) C1831_=_C1958( C1831 C1958 ) \nC1831_=_C1959( C1831 C1959 ) C1831_=_C1960( C1831 C1960 ) C1831_=_C1961( C1831 C1961 ) C1831_=_C1962( C1831 C1962 ) C1831_=_C1963( C1831 C1963 ) C1847_=_C1876( C1847 C1876 ) \nC1847_=_C1913( C1847 C1913 ) C1847_=_C1948( C1847 C1948 ) C1847_=_C1949( C1847 C1949 ) C1847_=_C1951( C1847 C1951 ) C1847_=_C1952( C1847 C1952 ) C1847_=_C1953( C1847 C1953 ) \nC1847_=_C1954( C1847 C1954 ) C1847_=_C1955( C1847 C1955 ) C1847_=_C1956( C1847 C1956 ) C1847_=_C1957( C1847 C1957 ) C1847_=_C1958( C1847 C1958 ) C1847_=_C1959( C1847 C1959 ) \nC1847_=_C1960( C1847 C1960 ) C1847_=_C1961( C1847 C1961 ) C1847_=_C1962( C1847 C1962 ) C1847_=_C1963( C1847 C1963 ) C1862_=_C1880( C1862 C1880 ) C1862_=_C1898( C1862 C1898 ) \nC1862_=_C1917( C1862 C1917 ) C1862_=_C1936( C1862 C1936 ) C1862_=_C1983( C1862 C1983 ) C1862_=_C1984( C1862 C1984 ) C1876_=_C1880( C1876 C1880 ) C1876_=_C1913( C1876 C1913 ) \nC1876_=_C1948( C1876 C1948 ) C1876_=_C1949( C1876 C1949 ) C1876_=_C1951( C1876 C1951 ) C1876_=_C1952( C1876 C1952 ) C1876_=_C1953( C1876 C1953 ) C1876_=_C1954( C1876 C1954 ) \nC1876_=_C1955( C1876 C1955 ) C1876_=_C1956( C1876 C1956 ) C1876_=_C1957( C1876 C1957 ) C1876_=_C1958( C1876 C1958 ) C1876_=_C1959( C1876 C1959 ) C1876_=_C1960( C1876 C1960 ) \nC1876_=_C1961( C1876 C1961 ) C1876_=_C1962( C1876 C1962 ) C1876_=_C1963( C1876 C1963 ) C1880_=_C1898( C1880 C1898 ) C1880_=_C1917( C1880 C1917 ) C1880_=_C1936( C1880 C1936 ) \nC1880_=_C1983( C1880 C1983 ) C1880_=_C1984( C1880 C1984 ) C1898_=_C1917( C1898 C1917 ) C1898_=_C1936( C1898 C1936 ) C1898_=_C1983( C1898 C1983 ) C1898_=_C1984( C1898 C1984 ) \nC1913_=_C1917( C1913 C1917 ) C1913_=_C1948( C1913 C1948 ) C1913_=_C1949( C1913 C1949 ) C1913_=_C1951( C1913 C1951 ) C1913_=_C1952( C1913 C1952 ) C1913_=_C1953( C1913 C1953 ) \nC1913_=_C1954( C1913 C1954 ) C1913_=_C1955( C1913 C1955 ) C1913_=_C1956( C1913 C1956 ) C1913_=_C1957( C1913 C1957 ) C1913_=_C1958( C1913 C1958 ) C1913_=_C1959( C1913 C1959 ) \nC1913_=_C1960( C1913 C1960 ) C1913_=_C1961( C1913 C1961 ) C1913_=_C1962( C1913 C1962 ) C1913_=_C1963( C1913 C1963 ) C1917_=_C1936( C1917 C1936 ) C1917_=_C1983( C1917 C1983 ) \nC1917_=_C1984( C1917 C1984 ) C1936_=_C1983( C1936 C1983 ) C1936_=_C1984( C1936 C1984 ) C1948_=_C1949( C1948 C1949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9_=_C1951( C1949 C1951 ) \nC1949_=_C1952( C1949 C1952 ) C1949_=_C1953( C1949 C1953 ) C1949_=_C1954( C1949 C1954 ) C1949_=_C1955( C1949 C1955 ) C1949_=_C1956( C1949 C1956 ) C1949_=_C1957( C1949 C1957 ) \nC1949_=_C1958( C1949 C1958 ) C1949_=_C1959( C1949 C1959 ) C1949_=_C1960( C1949 C1960 ) C1949_=_C1961( C1949 C1961 ) C1949_=_C1962( C1949 C1962 ) C1949_=_C1963( C1949 C1963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2_=_C1953( C1952 C1953 ) C1952_=_C1954( C1952 C1954 ) C1952_=_C1955( C1952 C1955 ) C1952_=_C1956( C1952 C1956 ) C1952_=_C1957( C1952 C1957 ) C1952_=_C1958( C1952 C1958 ) \nC1952_=_C1959( C1952 C1959 ) C1952_=_C1960( C1952 C1960 ) C1952_=_C1961( C1952 C1961 ) C1952_=_C1962( C1952 C1962 ) C1952_=_C1963( C1952 C1963 ) C1953_=_C1954( C1953 C1954 ) \nC1953_=_C1955( C1953 C1955 ) C1953_=_C1956( C1953 C1956 ) C1953_=_C1957( C1953 C1957 ) C1953_=_C1958( C1953 C1958 ) C1953_=_C1959( C1953 C1959 ) C1953_=_C1960( C1953 C1960 ) \nC1953_=_C1961( C1953 C1961 ) C1953_=_C1962( C1953 C1962 ) C1953_=_C1963( C1953 C1963 ) C1954_=_C1955( C1954 C1955 ) C1954_=_C1956( C1954 C1956 ) C1954_=_C1957( C1954 C1957 ) \nC1954_=_C1958( C1954 C1958 ) C1954_=_C1959( C1954 C1959 ) C1954_=_C1960( C1954 C1960 ) C1954_=_C1961( C1954 C1961 ) C1954_=_C1962( C1954 C1962 ) C1954_=_C1963( C1954 C1963 ) \nC1955_=_C1956( C1955 C1956 ) C1955_=_C1957( C1955 C1957 ) C1955_=_C1958( C1955 C1958 ) C1955_=_C1959( C1955 C1959 ) C1955_=_C1960( C1955 C1960 ) C1955_=_C1961( C1955 C1961 ) \nC1955_=_C1962( C1955 C1962 ) C1955_=_C1963( C1955 C1963 ) C1956_=_C1957( C1956 C1957 ) C1956_=_C1958( C1956 C1958 ) C1956_=_C1959( C1956 C1959 ) C1956_=_C1960( C1956 C1960 ) \nC1956_=_C1961( C1956 C1961 ) C1956_=_C1962( C1956 C1962 ) C1956_=_C1963( C1956 C1963 ) C1957_=_C1958( C1957 C1958 ) C1957_=_C1959( C1957 C1959 ) C1957_=_C1960( C1957 C1960 ) \nC1957_=_C1961( C1957 C1961 ) C1957_=_C1962( C1957 C1962 ) C1957_=_C1963( C1957 C1963 ) C1958_=_C1959( C1958 C1959 ) C1958_=_C1960( C1958 C1960 ) C1958_=_C1961( C1958 C1961 ) \nC1958_=_C1962( C1958 C1962 ) C1958_=_C1963( C1958 C1963 ) C1959_=_C1960( C1959 C1960 ) C1959_=_C1961( C1959 C1961 ) C1959_=_C1962( C1959 C1962 ) C1959_=_C1963( C1959 C1963 ) \nC1960_=_C1961( C1960 C1961 ) C1960_=_C1962( C1960 C1962 ) C1960_=_C1963( C1960 C1963 ) C1961_=_C1962( C1961 C1962 ) C1961_=_C1963( C1961 C1963 ) C1962_=_C1963( C1962 C1963 ) \nC1983_=_C1984( C1983 C1984 ) "];329-&gt;354[label="143: C111 C135 C252 C258 C311 \nC329 C366 C389 C411 C430 C524 \nC537 C550 C572 C589 C601 C624 \nC645 C649 C671 C695 C716 C737 \nC741 C762 C786 C800 C825 C855 \nC880 C893 C912 C951 C973 C990 \nC994 C1011 C1032 C1035 C1055 C1081 \nC1105 C1124 C1145 C1166 C1186 C1199 \nC1215 C1226 C1242 C1254 C1277 C1286 \nC1287 C1288 C1289 C1290 C1291 C1292 \nC1293 C1294 C1295 C1296 C1297 C1298 \nC1299 C1300 C1301 C1302 C1303 C1304 \nC1305 C1306 C1307 C1308 C1309 C1310 \nC1312 C1313 C1314 C1316 C1317 C1318 \nC1319 C1320 C1321 C1322 C1323 C1324 \nC1325 C1326 C1327 C1328 C1329 C1354 \nC1358 C1388 C1412 C1415 C1440 C1443 \nC1475 C1479 C1516 C1520 C1577 C1630 \nC1656 C1657 C1675 C1677 C1726 C1750 \nC1775 C1794 C1811 C1815 C1831 C1847 \nC1862 C1876 C1880 C1898 C1913 C1917 \nC1936 C1948 C1949 C1951 C1952 C1953 \nC1954 C1955 C1956 C1957 C1958 C1959 \nC1960 C1961 C1962 C1963 C1983 C1984 \n3853: C111_=_C135 ,C111_=_C252 ,C111_=_C311 ,C111_=_C329 ,C111_=_C366 ,\nC111_=_C389 ,C111_=_C411 ,C111_=_C430 ,C111_=_C550 ,C111_=_C572 ,C111_=_C589 ,\nC111_=_C601 ,C111_=_C624 ,C111_=_C671 ,C111_=_C716 ,C111_=_C762 ,C111_=_C800 ,\nC111_=_C893 ,C111_=_C973 ,C111_=_C1011 ,C111_=_C1055 ,C111_=_C1081 ,C111_=_C1124 ,\nC111_=_C1145 ,C111_=_C1166 ,C111_=_C1199 ,C111_=_C1226 ,C111_=_C1254 ,C111_=_C1286 ,\nC111_=_C1287 ,C111_=_C1288 ,C111_=_C1289 ,C111_=_C1290 ,C111_=_C1291 ,C111_=_C1292 ,\nC111_=_C1293 ,C111_=_C1294 ,C111_=_C1295 ,C111_=_C1296 ,C111_=_C1297 ,C111_=_C1298 ,\nC111_=_C1299 ,C111_=_C1300 ,C111_=_C1301 ,C111_=_C1302 ,C111_=_C1303 ,C111_=_C1304 ,\nC111_=_C1305 ,C111_=_C1306 ,C111_=_C1307 ,C111_=_C1308 ,C111_=_C1309 ,C111_=_C1310 ,\nC111_=_C1312 ,C111_=_C1313 ,C111_=_C1314 ,C111_=_C1316 ,C111_=_C1317 ,C111_=_C1318 ,\nC111_=_C1319 ,C111_=_C1320 ,C111_=_C1321 ,C111_=_C1322 ,C111_=_C1323 ,C111_=_C1324 ,\nC111_=_C1325 ,C111_=_C1326 ,C111_=_C1327 ,C111_=_C1328 ,C111_=_C1329 ,C135_=_C252 ,\nC135_=_C311 ,C135_=_C329 ,C135_=_C366 ,C135_=_C389 ,C135_=_C411 ,C135_=_C430 ,\nC135_=_C550 ,C135_=_C572 ,C135_=_C589 ,C135_=_C601 ,C135_=_C624 ,C135_=_C671 ,\nC135_=_C716 ,C135_=_C762 ,C135_=_C800 ,C135_=_C893 ,C135_=_C973 ,C135_=_C1011 ,\nC135_=_C1055 ,C135_=_C1081 ,C135_=_C1124 ,C135_=_C1145 ,C135_=_C1166</w:t>
      </w:r>
    </w:p>
    <w:p>
      <w:pPr>
        <w:pStyle w:val="PreformattedText"/>
        <w:bidi w:val="0"/>
        <w:spacing w:before="0" w:after="0"/>
        <w:jc w:val="left"/>
        <w:rPr/>
      </w:pPr>
      <w:r>
        <w:rPr/>
        <w:t xml:space="preserve"> </w:t>
      </w:r>
      <w:r>
        <w:rPr/>
        <w:t>,C135_=_C1199 ,\nC135_=_C1226 ,C135_=_C1254 ,C135_=_C1286 ,C135_=_C1287 ,C135_=_C1288 ,C135_=_C1289 ,\nC135_=_C1290 ,C135_=_C1291 ,C135_=_C1292 ,C135_=_C1293 ,C135_=_C1294 ,C135_=_C1295 ,\nC135_=_C1296 ,C135_=_C1297 ,C135_=_C1298 ,C135_=_C1299 ,C135_=_C1300 ,C135_=_C1301 ,\nC135_=_C1302 ,C135_=_C1303 ,C135_=_C1304 ,C135_=_C1305 ,C135_=_C1306 ,C135_=_C1307 ,\nC135_=_C1308 ,C135_=_C1309 ,C135_=_C1310 ,C135_=_C1312 ,C135_=_C1313 ,C135_=_C1314 ,\nC135_=_C1316 ,C135_=_C1317 ,C135_=_C1318 ,C135_=_C1319 ,C135_=_C1320 ,C135_=_C1321 ,\nC135_=_C1322 ,C135_=_C1323 ,C135_=_C1324 ,C135_=_C1325 ,C135_=_C1326 ,C135_=_C1327 ,\nC135_=_C1328 ,C135_=_C1329 ,C252_=_C258 ,C252_=_C311 ,C252_=_C329 ,C252_=_C366 ,\nC252_=_C389 ,C252_=_C411 ,C252_=_C430 ,C252_=_C550 ,C252_=_C572 ,C252_=_C589 ,\nC252_=_C601 ,C252_=_C624 ,C252_=_C671 ,C252_=_C716 ,C252_=_C762 ,C252_=_C800 ,\nC252_=_C893 ,C252_=_C973 ,C252_=_C1011 ,C252_=_C1055 ,C252_=_C1081 ,C252_=_C1124 ,\nC252_=_C1145 ,C252_=_C1166 ,C252_=_C1199 ,C252_=_C1226 ,C252_=_C1254 ,C252_=_C1286 ,\nC252_=_C1287 ,C252_=_C1288 ,C252_=_C1289 ,C252_=_C1290 ,C252_=_C1291 ,C252_=_C1292 ,\nC252_=_C1293 ,C252_=_C1294 ,C252_=_C1295 ,C252_=_C1296 ,C252_=_C1297 ,C252_=_C1298 ,\nC252_=_C1299 ,C252_=_C1300 ,C252_=_C1301 ,C252_=_C1302 ,C252_=_C1303 ,C252_=_C1304 ,\nC252_=_C1305 ,C252_=_C1306 ,C252_=_C1307 ,C252_=_C1308 ,C252_=_C1309 ,C252_=_C1310 ,\nC252_=_C1312 ,C252_=_C1313 ,C252_=_C1314 ,C252_=_C1316 ,C252_=_C1317 ,C252_=_C1318 ,\nC252_=_C1319 ,C252_=_C1320 ,C252_=_C1321 ,C252_=_C1322 ,C252_=_C1323 ,C252_=_C1324 ,\nC252_=_C1325 ,C252_=_C1326 ,C252_=_C1327 ,C252_=_C1328 ,C252_=_C1329 ,C258_=_C524 ,\nC258_=_C537 ,C258_=_C645 ,C258_=_C737 ,C258_=_C855 ,C258_=_C880 ,C258_=_C912 ,\nC258_=_C951 ,C258_=_C990 ,C258_=_C1032 ,C258_=_C1105 ,C258_=_C1186 ,C258_=_C1354 ,\nC258_=_C1412 ,C258_=_C1440 ,C258_=_C1475 ,C258_=_C1516 ,C258_=_C1630 ,C258_=_C1656 ,\nC258_=_C1675 ,C258_=_C1750 ,C258_=_C1811 ,C258_=_C1831 ,C258_=_C1847 ,C258_=_C1876 ,\nC258_=_C1913 ,C258_=_C1948 ,C258_=_C1949 ,C258_=_C1951 ,C258_=_C1952 ,C258_=_C1953 ,\nC258_=_C1954 ,C258_=_C1955 ,C258_=_C1956 ,C258_=_C1957 ,C258_=_C1958 ,C258_=_C1959 ,\nC258_=_C1960 ,C258_=_C1961 ,C258_=_C1962 ,C258_=_C1963 ,C311_=_C329 ,C311_=_C366 ,\nC311_=_C389 ,C311_=_C411 ,C311_=_C430 ,C311_=_C550 ,C311_=_C572 ,C311_=_C589 ,\nC311_=_C601 ,C311_=_C624 ,C311_=_C671 ,C311_=_C716 ,C311_=_C762 ,C311_=_C800 ,\nC311_=_C893 ,C311_=_C973 ,C311_=_C1011 ,C311_=_C1055 ,C311_=_C1081 ,C311_=_C1124 ,\nC311_=_C1145 ,C311_=_C1166 ,C311_=_C1199 ,C311_=_C1226 ,C311_=_C1254 ,C311_=_C1286 ,\nC311_=_C1287 ,C311_=_C1288 ,C311_=_C1289 ,C311_=_C1290 ,C311_=_C1291 ,C311_=_C1292 ,\nC311_=_C1293 ,C311_=_C1294 ,C311_=_C1295 ,C311_=_C1296 ,C311_=_C1297 ,C311_=_C1298 ,\nC311_=_C1299 ,C311_=_C1300 ,C311_=_C1301 ,C311_=_C1302 ,C311_=_C1303 ,C311_=_C1304 ,\nC311_=_C1305 ,C311_=_C1306 ,C311_=_C1307 ,C311_=_C1308 ,C311_=_C1309 ,C311_=_C1310 ,\nC311_=_C1312 ,C311_=_C1313 ,C311_=_C1314 ,C311_=_C1316 ,C311_=_C1317 ,C311_=_C1318 ,\nC311_=_C1319 ,C311_=_C1320 ,C311_=_C1321 ,C311_=_C1322 ,C311_=_C1323 ,C311_=_C1324 ,\nC311_=_C1325 ,C311_=_C1326 ,C311_=_C1327 ,C311_=_C1328 ,C311_=_C1329 ,C329_=_C366 ,\nC329_=_C389 ,C329_=_C411 ,C329_=_C430 ,C329_=_C550 ,C329_=_C572 ,C329_=_C589 ,\nC329_=_C601 ,C329_=_C624 ,C329_=_C671 ,C329_=_C716 ,C329_=_C762 ,C329_=_C800 ,\nC329_=_C893 ,C329_=_C973 ,C329_=_C1011 ,C329_=_C1055 ,C329_=_C1081 ,C329_=_C1124 ,\nC329_=_C1145 ,C329_=_C1166 ,C329_=_C1199 ,C329_=_C1226 ,C329_=_C1254 ,C329_=_C1286 ,\nC329_=_C1287 ,C329_=_C1288 ,C329_=_C1289 ,C329_=_C1290 ,C329_=_C1291 ,C329_=_C1292 ,\nC329_=_C1293 ,C329_=_C1294 ,C329_=_C1295 ,C329_=_C1296 ,C329_=_C1297 ,C329_=_C1298 ,\nC329_=_C1299 ,C329_=_C1300 ,C329_=_C1301 ,C329_=_C1302 ,C329_=_C1303 ,C329_=_C1304 ,\nC329_=_C1305 ,C329_=_C1306 ,C329_=_C1307 ,C329_=_C1308 ,C329_=_C1309 ,C329_=_C1310 ,\nC329_=_C1312 ,C329_=_C1313 ,C329_=_C1314 ,C329_=_C1316 ,C329_=_C1317 ,C329_=_C1318 ,\nC329_=_C1319 ,C329_=_C1320 ,C329_=_C1321 ,C329_=_C1322 ,C329_=_C1323 ,C329_=_C1324 ,\nC329_=_C1325 ,C329_=_C1326 ,C329_=_C1327 ,C329_=_C1328 ,C329_=_C1329 ,C366_=_C389 ,\nC366_=_C411 ,C366_=_C430 ,C366_=_C550 ,C366_=_C572 ,C366_=_C589 ,C366_=_C601 ,\nC366_=_C624 ,C366_=_C671 ,C366_=_C716 ,C366_=_C762 ,C366_=_C800 ,C366_=_C893 ,\nC366_=_C973 ,C366_=_C1011 ,C366_=_C1055 ,C366_=_C1081 ,C366_=_C1124 ,C366_=_C1145 ,\nC366_=_C1166 ,C366_=_C1199 ,C366_=_C1226 ,C366_=_C1254 ,C366_=_C1286 ,C366_=_C1287 ,\nC366_=_C1288 ,C366_=_C1289 ,C366_=_C1290 ,C366_=_C1291 ,C366_=_C1292 ,C366_=_C1293 ,\nC366_=_C1294 ,C366_=_C1295 ,C366_=_C1296 ,C366_=_C1297 ,C366_=_C1298 ,C366_=_C1299 ,\nC366_=_C1300 ,C366_=_C1301 ,C366_=_C1302 ,C366_=_C1303 ,C366_=_C1304 ,C366_=_C1305 ,\nC366_=_C1306 ,C366_=_C1307 ,C366_=_C1308 ,C366_=_C1309 ,C366_=_C1310 ,C366_=_C1312 ,\nC366_=_C1313 ,C366_=_C1314 ,C366_=_C1316 ,C366_=_C1317 ,C366_=_C1318 ,C366_=_C1319 ,\nC366_=_C1320 ,C366_=_C1321 ,C366_=_C1322 ,C366_=_C1323 ,C366_=_C1324 ,C366_=_C1325 ,\nC366_=_C1326 ,C366_=_C1327 ,C366_=_C1328 ,C366_=_C1329 ,C389_=_C411 ,C389_=_C430 ,\nC389_=_C550 ,C389_=_C572 ,C389_=_C589 ,C389_=_C601 ,C389_=_C624 ,C389_=_C671 ,\nC389_=_C716 ,C389_=_C762 ,C389_=_C800 ,C389_=_C893 ,C389_=_C973 ,C389_=_C1011 ,\nC389_=_C1055 ,C389_=_C1081 ,C389_=_C1124 ,C389_=_C1145 ,C389_=_C1166 ,C389_=_C1199 ,\nC389_=_C1226 ,C389_=_C1254 ,C389_=_C1286 ,C389_=_C1287 ,C389_=_C1288 ,C389_=_C1289 ,\nC389_=_C1290 ,C389_=_C1291 ,C389_=_C1292 ,C389_=_C1293 ,C389_=_C1294 ,C389_=_C1295 ,\nC389_=_C1296 ,C389_=_C1297 ,C389_=_C1298 ,C389_=_C1299 ,C389_=_C1300 ,C389_=_C1301 ,\nC389_=_C1302 ,C389_=_C1303 ,C389_=_C1304 ,C389_=_C1305 ,C389_=_C1306 ,C389_=_C1307 ,\nC389_=_C1308 ,C389_=_C1309 ,C389_=_C1310 ,C389_=_C1312 ,C389_=_C1313 ,C389_=_C1314 ,\nC389_=_C1316 ,C389_=_C1317 ,C389_=_C1318 ,C389_=_C1319 ,C389_=_C1320 ,C389_=_C1321 ,\nC389_=_C1322 ,C389_=_C1323 ,C389_=_C1324 ,C389_=_C1325 ,C389_=_C1326 ,C389_=_C1327 ,\nC389_=_C1328 ,C389_=_C1329 ,C411_=_C430 ,C411_=_C550 ,C411_=_C572 ,C411_=_C589 ,\nC411_=_C601 ,C411_=_C624 ,C411_=_C671 ,C411_=_C716 ,C411_=_C762 ,C411_=_C800 ,\nC411_=_C893 ,C411_=_C973 ,C411_=_C1011 ,C411_=_C1055 ,C411_=_C1081 ,C411_=_C1124 ,\nC411_=_C1145 ,C411_=_C1166 ,C411_=_C1199 ,C411_=_C1226 ,C411_=_C1254 ,C411_=_C1286 ,\nC411_=_C1287 ,C411_=_C1288 ,C411_=_C1289 ,C411_=_C1290 ,C411_=_C1291 ,C411_=_C1292 ,\nC411_=_C1293 ,C411_=_C1294 ,C411_=_C1295 ,C411_=_C1296 ,C411_=_C1297 ,C411_=_C1298 ,\nC411_=_C1299 ,C411_=_C1300 ,C411_=_C1301 ,C411_=_C1302 ,C411_=_C1303 ,C411_=_C1304 ,\nC411_=_C1305 ,C411_=_C1306 ,C411_=_C1307 ,C411_=_C1308 ,C411_=_C1309 ,C411_=_C1310 ,\nC411_=_C1312 ,C411_=_C1313 ,C411_=_C1314 ,C411_=_C1316 ,C411_=_C1317 ,C411_=_C1318 ,\nC411_=_C1319 ,C411_=_C1320 ,C411_=_C1321 ,C411_=_C1322 ,C411_=_C1323 ,C411_=_C1324 ,\nC411_=_C1325 ,C411_=_C1326 ,C411_=_C1327 ,C411_=_C1328 ,C411_=_C1329 ,C430_=_C550 ,\nC430_=_C572 ,C430_=_C589 ,C430_=_C601 ,C430_=_C624 ,C430_=_C671 ,C430_=_C716 ,\nC430_=_C762 ,C430_=_C800 ,C430_=_C893 ,C430_=_C973 ,C430_=_C1011 ,C430_=_C1055 ,\nC430_=_C1081 ,C430_=_C1124 ,C430_=_C1145 ,C430_=_C1166 ,C430_=_C1199 ,C430_=_C1226 ,\nC430_=_C1254 ,C430_=_C1286 ,C430_=_C1287 ,C430_=_C1288 ,C430_=_C1289 ,C430_=_C1290 ,\nC430_=_C1291 ,C430_=_C1292 ,C430_=_C1293 ,C430_=_C1294 ,C430_=_C1295 ,C430_=_C1296 ,\nC430_=_C1297 ,C430_=_C1298 ,C430_=_C1299 ,C430_=_C1300 ,C430_=_C1301 ,C430_=_C1302 ,\nC430_=_C1303 ,C430_=_C1304 ,C430_=_C1305 ,C430_=_C1306 ,C430_=_C1307 ,C430_=_C1308 ,\nC430_=_C1309 ,C430_=_C1310 ,C430_=_C1312 ,C430_=_C1313 ,C430_=_C1314 ,C430_=_C1316 ,\nC430_=_C1317 ,C430_=_C1318 ,C430_=_C1319 ,C430_=_C1320 ,C430_=_C1321 ,C430_=_C1322 ,\nC430_=_C1323 ,C430_=_C1324 ,C430_=_C1325 ,C430_=_C1326 ,C430_=_C1327 ,C430_=_C1328 ,\nC430_=_C1329 ,C524_=_C537 ,C524_=_C645 ,C524_=_C737 ,C524_=_C855 ,C524_=_C880 ,\nC524_=_C912 ,C524_=_C951 ,C524_=_C990 ,C524_=_C1032 ,C524_=_C1105 ,C524_=_C1186 ,\nC524_=_C1354 ,C524_=_C1412 ,C524_=_C1440 ,C524_=_C1475 ,C524_=_C1516 ,C524_=_C1630 ,\nC524_=_C1656 ,C524_=_C1675 ,C524_=_C1750 ,C524_=_C1811 ,C524_=_C1831 ,C524_=_C1847 ,\nC524_=_C1876 ,C524_=_C1913 ,C524_=_C1948 ,C524_=_C1949 ,C524_=_C1951 ,C524_=_C1952 ,\nC524_=_C1953 ,C524_=_C1954 ,C524_=_C1955 ,C524_=_C1956 ,C524_=_C1957 ,C524_=_C1958 ,\nC524_=_C1959 ,C524_=_C1960 ,C524_=_C1961 ,C524_=_C1962 ,C524_=_C1963 ,C537_=_C645 ,\nC537_=_C737 ,C537_=_C855 ,C537_=_C880 ,C537_=_C912 ,C537_=_C951 ,C537_=_C990 ,\nC537_=_C1032 ,C537_=_C1105 ,C537_=_C1186 ,C537_=_C1354 ,C537_=_C1412 ,C537_=_C1440 ,\nC537_=_C1475 ,C537_=_C1516 ,C537_=_C1630 ,C537_=_C1656 ,C537_=_C1675 ,C537_=_C1750 ,\nC537_=_C1811 ,C537_=_C1831 ,C537_=_C1847 ,C537_=_C1876 ,C537_=_C1913 ,C537_=_C1948 ,\nC537_=_C1949 ,C537_=_C1951 ,C537_=_C1952 ,C537_=_C1953 ,C537_=_C1954 ,C537_=_C1955 ,\nC537_=_C1956 ,C537_=_C1957 ,C537_=_C1958 ,C537_=_C1959 ,C537_=_C1960 ,C537_=_C1961 ,\nC537_=_C1962 ,C537_=_C1963 ,C550_=_C572 ,C550_=_C589 ,C550_=_C601 ,C550_=_C624 ,\nC550_=_C671 ,C550_=_C716 ,C550_=_C762 ,C550_=_C800 ,C550_=_C893 ,C550_=_C973 ,\nC550_=_C1011 ,C550_=_C1055 ,C550_=_C1081 ,C550_=_C1124 ,C550_=_C1145 ,C550_=_C1166 ,\nC550_=_C1199 ,C550_=_C1226 ,C550_=_C1254 ,C550_=_C1286 ,C550_=_C1287 ,C550_=_C1288 ,\nC550_=_C1289 ,C550_=_C1290 ,C550_=_C1291 ,C550_=_C1292 ,C550_=_C1293 ,C550_=_C1294 ,\nC550_=_C1295 ,C550_=_C1296 ,C550_=_C1297 ,C550_=_C1298 ,C550_=_C1299 ,C550_=_C1300 ,\nC550_=_C1301 ,C550_=_C1302 ,C550_=_C1303 ,C550_=_C1304 ,C550_=_C1305 ,C550_=_C1306 ,\nC550_=_C1307 ,C550_=_C1308 ,C550_=_C1309 ,C550_=_C1310 ,C550_=_C1312 ,C550_=_C1313 ,\nC550_=_C1314 ,C550_=_C1316 ,C550_=_C1317 ,C550_=_C1318 ,C550_=_C1319 ,C550_=_C1320 ,\nC550_=_C1321 ,C550_=_C1322 ,C550_=_C1323 ,C550_=_C1324 ,C550_=_C1325 ,C550_=_C1326 ,\nC550_=_C1327 ,C550_=_C1328 ,C550_=_C1329 ,C572_=_C589 ,C572_=_C601 ,C572_=_C624 ,\nC572_=_C671 ,C572_=_C716 ,C572_=_C762 ,C572_=_C800 ,C572_=_C893 ,C572_=_C973 ,\nC572_=_C1011 ,C572_=_C1055 ,C572_=_C1081 ,C572_=_C1124 ,C572_=_C1145 ,C572_=_C1166 ,\nC572_=_C1199 ,C572_=_C1226 ,C572_=_C1254 ,C572_=_C1286</w:t>
      </w:r>
    </w:p>
    <w:p>
      <w:pPr>
        <w:pStyle w:val="PreformattedText"/>
        <w:bidi w:val="0"/>
        <w:spacing w:before="0" w:after="0"/>
        <w:jc w:val="left"/>
        <w:rPr/>
      </w:pPr>
      <w:r>
        <w:rPr/>
        <w:t xml:space="preserve"> </w:t>
      </w:r>
      <w:r>
        <w:rPr/>
        <w:t>,C572_=_C1287 ,C572_=_C1288 ,\nC572_=_C1289 ,C572_=_C1290 ,C572_=_C1291 ,C572_=_C1292 ,C572_=_C1293 ,C572_=_C1294 ,\nC572_=_C1295 ,C572_=_C1296 ,C572_=_C1297 ,C572_=_C1298 ,C572_=_C1299 ,C572_=_C1300 ,\nC572_=_C1301 ,C572_=_C1302 ,C572_=_C1303 ,C572_=_C1304 ,C572_=_C1305 ,C572_=_C1306 ,\nC572_=_C1307 ,C572_=_C1308 ,C572_=_C1309 ,C572_=_C1310 ,C572_=_C1312 ,C572_=_C1313 ,\nC572_=_C1314 ,C572_=_C1316 ,C572_=_C1317 ,C572_=_C1318 ,C572_=_C1319 ,C572_=_C1320 ,\nC572_=_C1321 ,C572_=_C1322 ,C572_=_C1323 ,C572_=_C1324 ,C572_=_C1325 ,C572_=_C1326 ,\nC572_=_C1327 ,C572_=_C1328 ,C572_=_C1329 ,C589_=_C601 ,C589_=_C624 ,C589_=_C671 ,\nC589_=_C716 ,C589_=_C762 ,C589_=_C800 ,C589_=_C893 ,C589_=_C973 ,C589_=_C1011 ,\nC589_=_C1055 ,C589_=_C1081 ,C589_=_C1124 ,C589_=_C1145 ,C589_=_C1166 ,C589_=_C1199 ,\nC589_=_C1226 ,C589_=_C1254 ,C589_=_C1286 ,C589_=_C1287 ,C589_=_C1288 ,C589_=_C1289 ,\nC589_=_C1290 ,C589_=_C1291 ,C589_=_C1292 ,C589_=_C1293 ,C589_=_C1294 ,C589_=_C1295 ,\nC589_=_C1296 ,C589_=_C1297 ,C589_=_C1298 ,C589_=_C1299 ,C589_=_C1300 ,C589_=_C1301 ,\nC589_=_C1302 ,C589_=_C1303 ,C589_=_C1304 ,C589_=_C1305 ,C589_=_C1306 ,C589_=_C1307 ,\nC589_=_C1308 ,C589_=_C1309 ,C589_=_C1310 ,C589_=_C1312 ,C589_=_C1313 ,C589_=_C1314 ,\nC589_=_C1316 ,C589_=_C1317 ,C589_=_C1318 ,C589_=_C1319 ,C589_=_C1320 ,C589_=_C1321 ,\nC589_=_C1322 ,C589_=_C1323 ,C589_=_C1324 ,C589_=_C1325 ,C589_=_C1326 ,C589_=_C1327 ,\nC589_=_C1328 ,C589_=_C1329 ,C601_=_C624 ,C601_=_C671 ,C601_=_C716 ,C601_=_C762 ,\nC601_=_C800 ,C601_=_C893 ,C601_=_C973 ,C601_=_C1011 ,C601_=_C1055 ,C601_=_C1081 ,\nC601_=_C1124 ,C601_=_C1145 ,C601_=_C1166 ,C601_=_C1199 ,C601_=_C1226 ,C601_=_C1254 ,\nC601_=_C1286 ,C601_=_C1287 ,C601_=_C1288 ,C601_=_C1289 ,C601_=_C1290 ,C601_=_C1291 ,\nC601_=_C1292 ,C601_=_C1293 ,C601_=_C1294 ,C601_=_C1295 ,C601_=_C1296 ,C601_=_C1297 ,\nC601_=_C1298 ,C601_=_C1299 ,C601_=_C1300 ,C601_=_C1301 ,C601_=_C1302 ,C601_=_C1303 ,\nC601_=_C1304 ,C601_=_C1305 ,C601_=_C1306 ,C601_=_C1307 ,C601_=_C1308 ,C601_=_C1309 ,\nC601_=_C1310 ,C601_=_C1312 ,C601_=_C1313 ,C601_=_C1314 ,C601_=_C1316 ,C601_=_C1317 ,\nC601_=_C1318 ,C601_=_C1319 ,C601_=_C1320 ,C601_=_C1321 ,C601_=_C1322 ,C601_=_C1323 ,\nC601_=_C1324 ,C601_=_C1325 ,C601_=_C1326 ,C601_=_C1327 ,C601_=_C1328 ,C601_=_C1329 ,\nC624_=_C645 ,C624_=_C649 ,C624_=_C671 ,C624_=_C716 ,C624_=_C762 ,C624_=_C800 ,\nC624_=_C893 ,C624_=_C973 ,C624_=_C1011 ,C624_=_C1055 ,C624_=_C1081 ,C624_=_C1124 ,\nC624_=_C1145 ,C624_=_C1166 ,C624_=_C1199 ,C624_=_C1226 ,C624_=_C1254 ,C624_=_C1286 ,\nC624_=_C1287 ,C624_=_C1288 ,C624_=_C1289 ,C624_=_C1290 ,C624_=_C1291 ,C624_=_C1292 ,\nC624_=_C1293 ,C624_=_C1294 ,C624_=_C1295 ,C624_=_C1296 ,C624_=_C1297 ,C624_=_C1298 ,\nC624_=_C1299 ,C624_=_C1300 ,C624_=_C1301 ,C624_=_C1302 ,C624_=_C1303 ,C624_=_C1304 ,\nC624_=_C1305 ,C624_=_C1306 ,C624_=_C1307 ,C624_=_C1308 ,C624_=_C1309 ,C624_=_C1310 ,\nC624_=_C1312 ,C624_=_C1313 ,C624_=_C1314 ,C624_=_C1316 ,C624_=_C1317 ,C624_=_C1318 ,\nC624_=_C1319 ,C624_=_C1320 ,C624_=_C1321 ,C624_=_C1322 ,C624_=_C1323 ,C624_=_C1324 ,\nC624_=_C1325 ,C624_=_C1326 ,C624_=_C1327 ,C624_=_C1328 ,C624_=_C1329 ,C645_=_C649 ,\nC645_=_C737 ,C645_=_C855 ,C645_=_C880 ,C645_=_C912 ,C645_=_C951 ,C645_=_C990 ,\nC645_=_C1032 ,C645_=_C1105 ,C645_=_C1186 ,C645_=_C1354 ,C645_=_C1412 ,C645_=_C1440 ,\nC645_=_C1475 ,C645_=_C1516 ,C645_=_C1630 ,C645_=_C1656 ,C645_=_C1675 ,C645_=_C1750 ,\nC645_=_C1811 ,C645_=_C1831 ,C645_=_C1847 ,C645_=_C1876 ,C645_=_C1913 ,C645_=_C1948 ,\nC645_=_C1949 ,C645_=_C1951 ,C645_=_C1952 ,C645_=_C1953 ,C645_=_C1954 ,C645_=_C1955 ,\nC645_=_C1956 ,C645_=_C1957 ,C645_=_C1958 ,C645_=_C1959 ,C645_=_C1960 ,C645_=_C1961 ,\nC645_=_C1962 ,C645_=_C1963 ,C649_=_C695 ,C649_=_C741 ,C649_=_C786 ,C649_=_C825 ,\nC649_=_C994 ,C649_=_C1035 ,C649_=_C1215 ,C649_=_C1242 ,C649_=_C1277 ,C649_=_C1358 ,\nC649_=_C1388 ,C649_=_C1415 ,C649_=_C1443 ,C649_=_C1479 ,C649_=_C1520 ,C649_=_C1577 ,\nC649_=_C1657 ,C649_=_C1677 ,C649_=_C1726 ,C649_=_C1775 ,C649_=_C1794 ,C649_=_C1815 ,\nC649_=_C1862 ,C649_=_C1880 ,C649_=_C1898 ,C649_=_C1917 ,C649_=_C1936 ,C649_=_C1983 ,\nC649_=_C1984 ,C671_=_C695 ,C671_=_C716 ,C671_=_C762 ,C671_=_C800 ,C671_=_C893 ,\nC671_=_C973 ,C671_=_C1011 ,C671_=_C1055 ,C671_=_C1081 ,C671_=_C1124 ,C671_=_C1145 ,\nC671_=_C1166 ,C671_=_C1199 ,C671_=_C1226 ,C671_=_C1254 ,C671_=_C1286 ,C671_=_C1287 ,\nC671_=_C1288 ,C671_=_C1289 ,C671_=_C1290 ,C671_=_C1291 ,C671_=_C1292 ,C671_=_C1293 ,\nC671_=_C1294 ,C671_=_C1295 ,C671_=_C1296 ,C671_=_C1297 ,C671_=_C1298 ,C671_=_C1299 ,\nC671_=_C1300 ,C671_=_C1301 ,C671_=_C1302 ,C671_=_C1303 ,C671_=_C1304 ,C671_=_C1305 ,\nC671_=_C1306 ,C671_=_C1307 ,C671_=_C1308 ,C671_=_C1309 ,C671_=_C1310 ,C671_=_C1312 ,\nC671_=_C1313 ,C671_=_C1314 ,C671_=_C1316 ,C671_=_C1317 ,C671_=_C1318 ,C671_=_C1319 ,\nC671_=_C1320 ,C671_=_C1321 ,C671_=_C1322 ,C671_=_C1323 ,C671_=_C1324 ,C671_=_C1325 ,\nC671_=_C1326 ,C671_=_C1327 ,C671_=_C1328 ,C671_=_C1329 ,C695_=_C741 ,C695_=_C786 ,\nC695_=_C825 ,C695_=_C994 ,C695_=_C1035 ,C695_=_C1215 ,C695_=_C1242 ,C695_=_C1277 ,\nC695_=_C1358 ,C695_=_C1388 ,C695_=_C1415 ,C695_=_C1443 ,C695_=_C1479 ,C695_=_C1520 ,\nC695_=_C1577 ,C695_=_C1657 ,C695_=_C1677 ,C695_=_C1726 ,C695_=_C1775 ,C695_=_C1794 ,\nC695_=_C1815 ,C695_=_C1862 ,C695_=_C1880 ,C695_=_C1898 ,C695_=_C1917 ,C695_=_C1936 ,\nC695_=_C1983 ,C695_=_C1984 ,C716_=_C737 ,C716_=_C741 ,C716_=_C762 ,C716_=_C800 ,\nC716_=_C893 ,C716_=_C973 ,C716_=_C1011 ,C716_=_C1055 ,C716_=_C1081 ,C716_=_C1124 ,\nC716_=_C1145 ,C716_=_C1166 ,C716_=_C1199 ,C716_=_C1226 ,C716_=_C1254 ,C716_=_C1286 ,\nC716_=_C1287 ,C716_=_C1288 ,C716_=_C1289 ,C716_=_C1290 ,C716_=_C1291 ,C716_=_C1292 ,\nC716_=_C1293 ,C716_=_C1294 ,C716_=_C1295 ,C716_=_C1296 ,C716_=_C1297 ,C716_=_C1298 ,\nC716_=_C1299 ,C716_=_C1300 ,C716_=_C1301 ,C716_=_C1302 ,C716_=_C1303 ,C716_=_C1304 ,\nC716_=_C1305 ,C716_=_C1306 ,C716_=_C1307 ,C716_=_C1308 ,C716_=_C1309 ,C716_=_C1310 ,\nC716_=_C1312 ,C716_=_C1313 ,C716_=_C1314 ,C716_=_C1316 ,C716_=_C1317 ,C716_=_C1318 ,\nC716_=_C1319 ,C716_=_C1320 ,C716_=_C1321 ,C716_=_C1322 ,C716_=_C1323 ,C716_=_C1324 ,\nC716_=_C1325 ,C716_=_C1326 ,C716_=_C1327 ,C716_=_C1328 ,C716_=_C1329 ,C737_=_C741 ,\nC737_=_C855 ,C737_=_C880 ,C737_=_C912 ,C737_=_C951 ,C737_=_C990 ,C737_=_C1032 ,\nC737_=_C1105 ,C737_=_C1186 ,C737_=_C1354 ,C737_=_C1412 ,C737_=_C1440 ,C737_=_C1475 ,\nC737_=_C1516 ,C737_=_C1630 ,C737_=_C1656 ,C737_=_C1675 ,C737_=_C1750 ,C737_=_C1811 ,\nC737_=_C1831 ,C737_=_C1847 ,C737_=_C1876 ,C737_=_C1913 ,C737_=_C1948 ,C737_=_C1949 ,\nC737_=_C1951 ,C737_=_C1952 ,C737_=_C1953 ,C737_=_C1954 ,C737_=_C1955 ,C737_=_C1956 ,\nC737_=_C1957 ,C737_=_C1958 ,C737_=_C1959 ,C737_=_C1960 ,C737_=_C1961 ,C737_=_C1962 ,\nC737_=_C1963 ,C741_=_C786 ,C741_=_C825 ,C741_=_C994 ,C741_=_C1035 ,C741_=_C1215 ,\nC741_=_C1242 ,C741_=_C1277 ,C741_=_C1358 ,C741_=_C1388 ,C741_=_C1415 ,C741_=_C1443 ,\nC741_=_C1479 ,C741_=_C1520 ,C741_=_C1577 ,C741_=_C1657 ,C741_=_C1677 ,C741_=_C1726 ,\nC741_=_C1775 ,C741_=_C1794 ,C741_=_C1815 ,C741_=_C1862 ,C741_=_C1880 ,C741_=_C1898 ,\nC741_=_C1917 ,C741_=_C1936 ,C741_=_C1983 ,C741_=_C1984 ,C762_=_C786 ,C762_=_C800 ,\nC762_=_C893 ,C762_=_C973 ,C762_=_C1011 ,C762_=_C1055 ,C762_=_C1081 ,C762_=_C1124 ,\nC762_=_C1145 ,C762_=_C1166 ,C762_=_C1199 ,C762_=_C1226 ,C762_=_C1254 ,C762_=_C1286 ,\nC762_=_C1287 ,C762_=_C1288 ,C762_=_C1289 ,C762_=_C1290 ,C762_=_C1291 ,C762_=_C1292 ,\nC762_=_C1293 ,C762_=_C1294 ,C762_=_C1295 ,C762_=_C1296 ,C762_=_C1297 ,C762_=_C1298 ,\nC762_=_C1299 ,C762_=_C1300 ,C762_=_C1301 ,C762_=_C1302 ,C762_=_C1303 ,C762_=_C1304 ,\nC762_=_C1305 ,C762_=_C1306 ,C762_=_C1307 ,C762_=_C1308 ,C762_=_C1309 ,C762_=_C1310 ,\nC762_=_C1312 ,C762_=_C1313 ,C762_=_C1314 ,C762_=_C1316 ,C762_=_C1317 ,C762_=_C1318 ,\nC762_=_C1319 ,C762_=_C1320 ,C762_=_C1321 ,C762_=_C1322 ,C762_=_C1323 ,C762_=_C1324 ,\nC762_=_C1325 ,C762_=_C1326 ,C762_=_C1327 ,C762_=_C1328 ,C762_=_C1329 ,C786_=_C825 ,\nC786_=_C994 ,C786_=_C1035 ,C786_=_C1215 ,C786_=_C1242 ,C786_=_C1277 ,C786_=_C1358 ,\nC786_=_C1388 ,C786_=_C1415 ,C786_=_C1443 ,C786_=_C1479 ,C786_=_C1520 ,C786_=_C1577 ,\nC786_=_C1657 ,C786_=_C1677 ,C786_=_C1726 ,C786_=_C1775 ,C786_=_C1794 ,C786_=_C1815 ,\nC786_=_C1862 ,C786_=_C1880 ,C786_=_C1898 ,C786_=_C1917 ,C786_=_C1936 ,C786_=_C1983 ,\nC786_=_C1984 ,C800_=_C825 ,C800_=_C893 ,C800_=_C973 ,C800_=_C1011 ,C800_=_C1055 ,\nC800_=_C1081 ,C800_=_C1124 ,C800_=_C1145 ,C800_=_C1166 ,C800_=_C1199 ,C800_=_C1226 ,\nC800_=_C1254 ,C800_=_C1286 ,C800_=_C1287 ,C800_=_C1288 ,C800_=_C1289 ,C800_=_C1290 ,\nC800_=_C1291 ,C800_=_C1292 ,C800_=_C1293 ,C800_=_C1294 ,C800_=_C1295 ,C800_=_C1296 ,\nC800_=_C1297 ,C800_=_C1298 ,C800_=_C1299 ,C800_=_C1300 ,C800_=_C1301 ,C800_=_C1302 ,\nC800_=_C1303 ,C800_=_C1304 ,C800_=_C1305 ,C800_=_C1306 ,C800_=_C1307 ,C800_=_C1308 ,\nC800_=_C1309 ,C800_=_C1310 ,C800_=_C1312 ,C800_=_C1313 ,C800_=_C1314 ,C800_=_C1316 ,\nC800_=_C1317 ,C800_=_C1318 ,C800_=_C1319 ,C800_=_C1320 ,C800_=_C1321 ,C800_=_C1322 ,\nC800_=_C1323 ,C800_=_C1324 ,C800_=_C1325 ,C800_=_C1326 ,C800_=_C1327 ,C800_=_C1328 ,\nC800_=_C1329 ,C825_=_C994 ,C825_=_C1035 ,C825_=_C1215 ,C825_=_C1242 ,C825_=_C1277 ,\nC825_=_C1358 ,C825_=_C1388 ,C825_=_C1415 ,C825_=_C1443 ,C825_=_C1479 ,C825_=_C1520 ,\nC825_=_C1577 ,C825_=_C1657 ,C825_=_C1677 ,C825_=_C1726 ,C825_=_C1775 ,C825_=_C1794 ,\nC825_=_C1815 ,C825_=_C1862 ,C825_=_C1880 ,C825_=_C1898 ,C825_=_C1917 ,C825_=_C1936 ,\nC825_=_C1983 ,C825_=_C1984 ,C855_=_C880 ,C855_=_C912 ,C855_=_C951 ,C855_=_C990 ,\nC855_=_C1032 ,C855_=_C1105 ,C855_=_C1186 ,C855_=_C1354 ,C855_=_C1412 ,C855_=_C1440 ,\nC855_=_C1475 ,C855_=_C1516 ,C855_=_C1630 ,C855_=_C1656 ,C855_=_C1675 ,C855_=_C1750 ,\nC855_=_C1811 ,C855_=_C1831 ,C855_=_C1847 ,C855_=_C1876 ,C855_=_C1913 ,C855_=_C1948 ,\nC855_=_C1949 ,C855_=_C1951 ,C855_=_C1952 ,C855_=_C1953 ,C855_=_C1954 ,C855_=_C1955 ,\nC855_=_C1956 ,C855_=_C1957 ,C855_=_C1958 ,C855_=_C1959 ,C855_=_C1960 ,C855_=_C1961 ,\nC855_=_C1962 ,C855_=_C1963 ,C880_=_C912 ,C880_=_C951 ,C880_=_C990 ,C880_=_C1032 ,\nC880_=_C1105 ,C880_=_C1186 ,C880_=_C1354 ,C880_=_C1412 ,C880_=_C1440</w:t>
      </w:r>
    </w:p>
    <w:p>
      <w:pPr>
        <w:pStyle w:val="PreformattedText"/>
        <w:bidi w:val="0"/>
        <w:spacing w:before="0" w:after="0"/>
        <w:jc w:val="left"/>
        <w:rPr/>
      </w:pPr>
      <w:r>
        <w:rPr/>
        <w:t xml:space="preserve"> </w:t>
      </w:r>
      <w:r>
        <w:rPr/>
        <w:t>,C880_=_C1475 ,\nC880_=_C1516 ,C880_=_C1630 ,C880_=_C1656 ,C880_=_C1675 ,C880_=_C1750 ,C880_=_C1811 ,\nC880_=_C1831 ,C880_=_C1847 ,C880_=_C1876 ,C880_=_C1913 ,C880_=_C1948 ,C880_=_C1949 ,\nC880_=_C1951 ,C880_=_C1952 ,C880_=_C1953 ,C880_=_C1954 ,C880_=_C1955 ,C880_=_C1956 ,\nC880_=_C1957 ,C880_=_C1958 ,C880_=_C1959 ,C880_=_C1960 ,C880_=_C1961 ,C880_=_C1962 ,\nC880_=_C1963 ,C893_=_C912 ,C893_=_C973 ,C893_=_C1011 ,C893_=_C1055 ,C893_=_C1081 ,\nC893_=_C1124 ,C893_=_C1145 ,C893_=_C1166 ,C893_=_C1199 ,C893_=_C1226 ,C893_=_C1254 ,\nC893_=_C1286 ,C893_=_C1287 ,C893_=_C1288 ,C893_=_C1289 ,C893_=_C1290 ,C893_=_C1291 ,\nC893_=_C1292 ,C893_=_C1293 ,C893_=_C1294 ,C893_=_C1295 ,C893_=_C1296 ,C893_=_C1297 ,\nC893_=_C1298 ,C893_=_C1299 ,C893_=_C1300 ,C893_=_C1301 ,C893_=_C1302 ,C893_=_C1303 ,\nC893_=_C1304 ,C893_=_C1305 ,C893_=_C1306 ,C893_=_C1307 ,C893_=_C1308 ,C893_=_C1309 ,\nC893_=_C1310 ,C893_=_C1312 ,C893_=_C1313 ,C893_=_C1314 ,C893_=_C1316 ,C893_=_C1317 ,\nC893_=_C1318 ,C893_=_C1319 ,C893_=_C1320 ,C893_=_C1321 ,C893_=_C1322 ,C893_=_C1323 ,\nC893_=_C1324 ,C893_=_C1325 ,C893_=_C1326 ,C893_=_C1327 ,C893_=_C1328 ,C893_=_C1329 ,\nC912_=_C951 ,C912_=_C990 ,C912_=_C1032 ,C912_=_C1105 ,C912_=_C1186 ,C912_=_C1354 ,\nC912_=_C1412 ,C912_=_C1440 ,C912_=_C1475 ,C912_=_C1516 ,C912_=_C1630 ,C912_=_C1656 ,\nC912_=_C1675 ,C912_=_C1750 ,C912_=_C1811 ,C912_=_C1831 ,C912_=_C1847 ,C912_=_C1876 ,\nC912_=_C1913 ,C912_=_C1948 ,C912_=_C1949 ,C912_=_C1951 ,C912_=_C1952 ,C912_=_C1953 ,\nC912_=_C1954 ,C912_=_C1955 ,C912_=_C1956 ,C912_=_C1957 ,C912_=_C1958 ,C912_=_C1959 ,\nC912_=_C1960 ,C912_=_C1961 ,C912_=_C1962 ,C912_=_C1963 ,C951_=_C990 ,C951_=_C1032 ,\nC951_=_C1105 ,C951_=_C1186 ,C951_=_C1354 ,C951_=_C1412 ,C951_=_C1440 ,C951_=_C1475 ,\nC951_=_C1516 ,C951_=_C1630 ,C951_=_C1656 ,C951_=_C1675 ,C951_=_C1750 ,C951_=_C1811 ,\nC951_=_C1831 ,C951_=_C1847 ,C951_=_C1876 ,C951_=_C1913 ,C951_=_C1948 ,C951_=_C1949 ,\nC951_=_C1951 ,C951_=_C1952 ,C951_=_C1953 ,C951_=_C1954 ,C951_=_C1955 ,C951_=_C1956 ,\nC951_=_C1957 ,C951_=_C1958 ,C951_=_C1959 ,C951_=_C1960 ,C951_=_C1961 ,C951_=_C1962 ,\nC951_=_C1963 ,C973_=_C990 ,C973_=_C994 ,C973_=_C1011 ,C973_=_C1055 ,C973_=_C1081 ,\nC973_=_C1124 ,C973_=_C1145 ,C973_=_C1166 ,C973_=_C1199 ,C973_=_C1226 ,C973_=_C1254 ,\nC973_=_C1286 ,C973_=_C1287 ,C973_=_C1288 ,C973_=_C1289 ,C973_=_C1290 ,C973_=_C1291 ,\nC973_=_C1292 ,C973_=_C1293 ,C973_=_C1294 ,C973_=_C1295 ,C973_=_C1296 ,C973_=_C1297 ,\nC973_=_C1298 ,C973_=_C1299 ,C973_=_C1300 ,C973_=_C1301 ,C973_=_C1302 ,C973_=_C1303 ,\nC973_=_C1304 ,C973_=_C1305 ,C973_=_C1306 ,C973_=_C1307 ,C973_=_C1308 ,C973_=_C1309 ,\nC973_=_C1310 ,C973_=_C1312 ,C973_=_C1313 ,C973_=_C1314 ,C973_=_C1316 ,C973_=_C1317 ,\nC973_=_C1318 ,C973_=_C1319 ,C973_=_C1320 ,C973_=_C1321 ,C973_=_C1322 ,C973_=_C1323 ,\nC973_=_C1324 ,C973_=_C1325 ,C973_=_C1326 ,C973_=_C1327 ,C973_=_C1328 ,C973_=_C1329 ,\nC990_=_C994 ,C990_=_C1032 ,C990_=_C1105 ,C990_=_C1186 ,C990_=_C1354 ,C990_=_C1412 ,\nC990_=_C1440 ,C990_=_C1475 ,C990_=_C1516 ,C990_=_C1630 ,C990_=_C1656 ,C990_=_C1675 ,\nC990_=_C1750 ,C990_=_C1811 ,C990_=_C1831 ,C990_=_C1847 ,C990_=_C1876 ,C990_=_C1913 ,\nC990_=_C1948 ,C990_=_C1949 ,C990_=_C1951 ,C990_=_C1952 ,C990_=_C1953 ,C990_=_C1954 ,\nC990_=_C1955 ,C990_=_C1956 ,C990_=_C1957 ,C990_=_C1958 ,C990_=_C1959 ,C990_=_C1960 ,\nC990_=_C1961 ,C990_=_C1962 ,C990_=_C1963 ,C994_=_C1035 ,C994_=_C1215 ,C994_=_C1242 ,\nC994_=_C1277 ,C994_=_C1358 ,C994_=_C1388 ,C994_=_C1415 ,C994_=_C1443 ,C994_=_C1479 ,\nC994_=_C1520 ,C994_=_C1577 ,C994_=_C1657 ,C994_=_C1677 ,C994_=_C1726 ,C994_=_C1775 ,\nC994_=_C1794 ,C994_=_C1815 ,C994_=_C1862 ,C994_=_C1880 ,C994_=_C1898 ,C994_=_C1917 ,\nC994_=_C1936 ,C994_=_C1983 ,C994_=_C1984 ,C1011_=_C1032 ,C1011_=_C1035 ,C1011_=_C1055 ,\nC1011_=_C1081 ,C1011_=_C1124 ,C1011_=_C1145 ,C1011_=_C1166 ,C1011_=_C1199 ,C1011_=_C1226 ,\nC1011_=_C1254 ,C1011_=_C1286 ,C1011_=_C1287 ,C1011_=_C1288 ,C1011_=_C1289 ,C1011_=_C1290 ,\nC1011_=_C1291 ,C1011_=_C1292 ,C1011_=_C1293 ,C1011_=_C1294 ,C1011_=_C1295 ,C1011_=_C1296 ,\nC1011_=_C1297 ,C1011_=_C1298 ,C1011_=_C1299 ,C1011_=_C1300 ,C1011_=_C1301 ,C1011_=_C1302 ,\nC1011_=_C1303 ,C1011_=_C1304 ,C1011_=_C1305 ,C1011_=_C1306 ,C1011_=_C1307 ,C1011_=_C1308 ,\nC1011_=_C1309 ,C1011_=_C1310 ,C1011_=_C1312 ,C1011_=_C1313 ,C1011_=_C1314 ,C1011_=_C1316 ,\nC1011_=_C1317 ,C1011_=_C1318 ,C1011_=_C1319 ,C1011_=_C1320 ,C1011_=_C1321 ,C1011_=_C1322 ,\nC1011_=_C1323 ,C1011_=_C1324 ,C1011_=_C1325 ,C1011_=_C1326 ,C1011_=_C1327 ,C1011_=_C1328 ,\nC1011_=_C1329 ,C1032_=_C1035 ,C1032_=_C1105 ,C1032_=_C1186 ,C1032_=_C1354 ,C1032_=_C1412 ,\nC1032_=_C1440 ,C1032_=_C1475 ,C1032_=_C1516 ,C1032_=_C1630 ,C1032_=_C1656 ,C1032_=_C1675 ,\nC1032_=_C1750 ,C1032_=_C1811 ,C1032_=_C1831 ,C1032_=_C1847 ,C1032_=_C1876 ,C1032_=_C1913 ,\nC1032_=_C1948 ,C1032_=_C1949 ,C1032_=_C1951 ,C1032_=_C1952 ,C1032_=_C1953 ,C1032_=_C1954 ,\nC1032_=_C1955 ,C1032_=_C1956 ,C1032_=_C1957 ,C1032_=_C1958 ,C1032_=_C1959 ,C1032_=_C1960 ,\nC1032_=_C1961 ,C1032_=_C1962 ,C1032_=_C1963 ,C1035_=_C1215 ,C1035_=_C1242 ,C1035_=_C1277 ,\nC1035_=_C1358 ,C1035_=_C1388 ,C1035_=_C1415 ,C1035_=_C1443 ,C1035_=_C1479 ,C1035_=_C1520 ,\nC1035_=_C1577 ,C1035_=_C1657 ,C1035_=_C1677 ,C1035_=_C1726 ,C1035_=_C1775 ,C1035_=_C1794 ,\nC1035_=_C1815 ,C1035_=_C1862 ,C1035_=_C1880 ,C1035_=_C1898 ,C1035_=_C1917 ,C1035_=_C1936 ,\nC1035_=_C1983 ,C1035_=_C1984 ,C1055_=_C1081 ,C1055_=_C1124 ,C1055_=_C1145 ,C1055_=_C1166 ,\nC1055_=_C1199 ,C1055_=_C1226 ,C1055_=_C1254 ,C1055_=_C1286 ,C1055_=_C1287 ,C1055_=_C1288 ,\nC1055_=_C1289 ,C1055_=_C1290 ,C1055_=_C1291 ,C1055_=_C1292 ,C1055_=_C1293 ,C1055_=_C1294 ,\nC1055_=_C1295 ,C1055_=_C1296 ,C1055_=_C1297 ,C1055_=_C1298 ,C1055_=_C1299 ,C1055_=_C1300 ,\nC1055_=_C1301 ,C1055_=_C1302 ,C1055_=_C1303 ,C1055_=_C1304 ,C1055_=_C1305 ,C1055_=_C1306 ,\nC1055_=_C1307 ,C1055_=_C1308 ,C1055_=_C1309 ,C1055_=_C1310 ,C1055_=_C1312 ,C1055_=_C1313 ,\nC1055_=_C1314 ,C1055_=_C1316 ,C1055_=_C1317 ,C1055_=_C1318 ,C1055_=_C1319 ,C1055_=_C1320 ,\nC1055_=_C1321 ,C1055_=_C1322 ,C1055_=_C1323 ,C1055_=_C1324 ,C1055_=_C1325 ,C1055_=_C1326 ,\nC1055_=_C1327 ,C1055_=_C1328 ,C1055_=_C1329 ,C1081_=_C1105 ,C1081_=_C1124 ,C1081_=_C1145 ,\nC1081_=_C1166 ,C1081_=_C1199 ,C1081_=_C1226 ,C1081_=_C1254 ,C1081_=_C1286 ,C1081_=_C1287 ,\nC1081_=_C1288 ,C1081_=_C1289 ,C1081_=_C1290 ,C1081_=_C1291 ,C1081_=_C1292 ,C1081_=_C1293 ,\nC1081_=_C1294 ,C1081_=_C1295 ,C1081_=_C1296 ,C1081_=_C1297 ,C1081_=_C1298 ,C1081_=_C1299 ,\nC1081_=_C1300 ,C1081_=_C1301 ,C1081_=_C1302 ,C1081_=_C1303 ,C1081_=_C1304 ,C1081_=_C1305 ,\nC1081_=_C1306 ,C1081_=_C1307 ,C1081_=_C1308 ,C1081_=_C1309 ,C1081_=_C1310 ,C1081_=_C1312 ,\nC1081_=_C1313 ,C1081_=_C1314 ,C1081_=_C1316 ,C1081_=_C1317 ,C1081_=_C1318 ,C1081_=_C1319 ,\nC1081_=_C1320 ,C1081_=_C1321 ,C1081_=_C1322 ,C1081_=_C1323 ,C1081_=_C1324 ,C1081_=_C1325 ,\nC1081_=_C1326 ,C1081_=_C1327 ,C1081_=_C1328 ,C1081_=_C1329 ,C1105_=_C1186 ,C1105_=_C1354 ,\nC1105_=_C1412 ,C1105_=_C1440 ,C1105_=_C1475 ,C1105_=_C1516 ,C1105_=_C1630 ,C1105_=_C1656 ,\nC1105_=_C1675 ,C1105_=_C1750 ,C1105_=_C1811 ,C1105_=_C1831 ,C1105_=_C1847 ,C1105_=_C1876 ,\nC1105_=_C1913 ,C1105_=_C1948 ,C1105_=_C1949 ,C1105_=_C1951 ,C1105_=_C1952 ,C1105_=_C1953 ,\nC1105_=_C1954 ,C1105_=_C1955 ,C1105_=_C1956 ,C1105_=_C1957 ,C1105_=_C1958 ,C1105_=_C1959 ,\nC1105_=_C1960 ,C1105_=_C1961 ,C1105_=_C1962 ,C1105_=_C1963 ,C1124_=_C1145 ,C1124_=_C1166 ,\nC1124_=_C1199 ,C1124_=_C1226 ,C1124_=_C1254 ,C1124_=_C1286 ,C1124_=_C1287 ,C1124_=_C1288 ,\nC1124_=_C1289 ,C1124_=_C1290 ,C1124_=_C1291 ,C1124_=_C1292 ,C1124_=_C1293 ,C1124_=_C1294 ,\nC1124_=_C1295 ,C1124_=_C1296 ,C1124_=_C1297 ,C1124_=_C1298 ,C1124_=_C1299 ,C1124_=_C1300 ,\nC1124_=_C1301 ,C1124_=_C1302 ,C1124_=_C1303 ,C1124_=_C1304 ,C1124_=_C1305 ,C1124_=_C1306 ,\nC1124_=_C1307 ,C1124_=_C1308 ,C1124_=_C1309 ,C1124_=_C1310 ,C1124_=_C1312 ,C1124_=_C1313 ,\nC1124_=_C1314 ,C1124_=_C1316 ,C1124_=_C1317 ,C1124_=_C1318 ,C1124_=_C1319 ,C1124_=_C1320 ,\nC1124_=_C1321 ,C1124_=_C1322 ,C1124_=_C1323 ,C1124_=_C1324 ,C1124_=_C1325 ,C1124_=_C1326 ,\nC1124_=_C1327 ,C1124_=_C1328 ,C1124_=_C1329 ,C1145_=_C1166 ,C1145_=_C1199 ,C1145_=_C1226 ,\nC1145_=_C1254 ,C1145_=_C1286 ,C1145_=_C1287 ,C1145_=_C1288 ,C1145_=_C1289 ,C1145_=_C1290 ,\nC1145_=_C1291 ,C1145_=_C1292 ,C1145_=_C1293 ,C1145_=_C1294 ,C1145_=_C1295 ,C1145_=_C1296 ,\nC1145_=_C1297 ,C1145_=_C1298 ,C1145_=_C1299 ,C1145_=_C1300 ,C1145_=_C1301 ,C1145_=_C1302 ,\nC1145_=_C1303 ,C1145_=_C1304 ,C1145_=_C1305 ,C1145_=_C1306 ,C1145_=_C1307 ,C1145_=_C1308 ,\nC1145_=_C1309 ,C1145_=_C1310 ,C1145_=_C1312 ,C1145_=_C1313 ,C1145_=_C1314 ,C1145_=_C1316 ,\nC1145_=_C1317 ,C1145_=_C1318 ,C1145_=_C1319 ,C1145_=_C1320 ,C1145_=_C1321 ,C1145_=_C1322 ,\nC1145_=_C1323 ,C1145_=_C1324 ,C1145_=_C1325 ,C1145_=_C1326 ,C1145_=_C1327 ,C1145_=_C1328 ,\nC1145_=_C1329 ,C1166_=_C1186 ,C1166_=_C1199 ,C1166_=_C1226 ,C1166_=_C1254 ,C1166_=_C1286 ,\nC1166_=_C1287 ,C1166_=_C1288 ,C1166_=_C1289 ,C1166_=_C1290 ,C1166_=_C1291 ,C1166_=_C1292 ,\nC1166_=_C1293 ,C1166_=_C1294 ,C1166_=_C1295 ,C1166_=_C1296 ,C1166_=_C1297 ,C1166_=_C1298 ,\nC1166_=_C1299 ,C1166_=_C1300 ,C1166_=_C1301 ,C1166_=_C1302 ,C1166_=_C1303 ,C1166_=_C1304 ,\nC1166_=_C1305 ,C1166_=_C1306 ,C1166_=_C1307 ,C1166_=_C1308 ,C1166_=_C1309 ,C1166_=_C1310 ,\nC1166_=_C1312 ,C1166_=_C1313 ,C1166_=_C1314 ,C1166_=_C1316 ,C1166_=_C1317 ,C1166_=_C1318 ,\nC1166_=_C1319 ,C1166_=_C1320 ,C1166_=_C1321 ,C1166_=_C1322 ,C1166_=_C1323 ,C1166_=_C1324 ,\nC1166_=_C1325 ,C1166_=_C1326 ,C1166_=_C1327 ,C1166_=_C1328 ,C1166_=_C1329 ,C1186_=_C1354 ,\nC1186_=_C1412 ,C1186_=_C1440 ,C1186_=_C1475 ,C1186_=_C1516 ,C1186_=_C1630 ,C1186_=_C1656 ,\nC1186_=_C1675 ,C1186_=_C1750 ,C1186_=_C1811 ,C1186_=_C1831 ,C1186_=_C1847 ,C1186_=_C1876 ,\nC1186_=_C1913 ,C1186_=_C1948 ,C1186_=_C1949 ,C1186_=_C1951 ,C1186_=_C1952 ,C1186_=_C1953 ,\nC1186_=_C1954 ,C1186_=_C1955 ,C1186_=_C1956 ,C1186_=_C1957 ,C1186_=_C1958 ,C1186_=_C1959 ,\nC1186_=_C1960 ,C1186_=_C1961 ,C1186_=_C1962 ,C1186_=_C1963 ,C1199_=_C1215 ,C1199_=_C1226 ,\nC1199_=_C1254 ,C1199_=_C1286</w:t>
      </w:r>
    </w:p>
    <w:p>
      <w:pPr>
        <w:pStyle w:val="PreformattedText"/>
        <w:bidi w:val="0"/>
        <w:spacing w:before="0" w:after="0"/>
        <w:jc w:val="left"/>
        <w:rPr/>
      </w:pPr>
      <w:r>
        <w:rPr/>
        <w:t xml:space="preserve"> </w:t>
      </w:r>
      <w:r>
        <w:rPr/>
        <w:t>,C1199_=_C1287 ,C1199_=_C1288 ,C1199_=_C1289 ,C1199_=_C1290 ,\nC1199_=_C1291 ,C1199_=_C1292 ,C1199_=_C1293 ,C1199_=_C1294 ,C1199_=_C1295 ,C1199_=_C1296 ,\nC1199_=_C1297 ,C1199_=_C1298 ,C1199_=_C1299 ,C1199_=_C1300 ,C1199_=_C1301 ,C1199_=_C1302 ,\nC1199_=_C1303 ,C1199_=_C1304 ,C1199_=_C1305 ,C1199_=_C1306 ,C1199_=_C1307 ,C1199_=_C1308 ,\nC1199_=_C1309 ,C1199_=_C1310 ,C1199_=_C1312 ,C1199_=_C1313 ,C1199_=_C1314 ,C1199_=_C1316 ,\nC1199_=_C1317 ,C1199_=_C1318 ,C1199_=_C1319 ,C1199_=_C1320 ,C1199_=_C1321 ,C1199_=_C1322 ,\nC1199_=_C1323 ,C1199_=_C1324 ,C1199_=_C1325 ,C1199_=_C1326 ,C1199_=_C1327 ,C1199_=_C1328 ,\nC1199_=_C1329 ,C1215_=_C1242 ,C1215_=_C1277 ,C1215_=_C1358 ,C1215_=_C1388 ,C1215_=_C1415 ,\nC1215_=_C1443 ,C1215_=_C1479 ,C1215_=_C1520 ,C1215_=_C1577 ,C1215_=_C1657 ,C1215_=_C1677 ,\nC1215_=_C1726 ,C1215_=_C1775 ,C1215_=_C1794 ,C1215_=_C1815 ,C1215_=_C1862 ,C1215_=_C1880 ,\nC1215_=_C1898 ,C1215_=_C1917 ,C1215_=_C1936 ,C1215_=_C1983 ,C1215_=_C1984 ,C1226_=_C1242 ,\nC1226_=_C1254 ,C1226_=_C1286 ,C1226_=_C1287 ,C1226_=_C1288 ,C1226_=_C1289 ,C1226_=_C1290 ,\nC1226_=_C1291 ,C1226_=_C1292 ,C1226_=_C1293 ,C1226_=_C1294 ,C1226_=_C1295 ,C1226_=_C1296 ,\nC1226_=_C1297 ,C1226_=_C1298 ,C1226_=_C1299 ,C1226_=_C1300 ,C1226_=_C1301 ,C1226_=_C1302 ,\nC1226_=_C1303 ,C1226_=_C1304 ,C1226_=_C1305 ,C1226_=_C1306 ,C1226_=_C1307 ,C1226_=_C1308 ,\nC1226_=_C1309 ,C1226_=_C1310 ,C1226_=_C1312 ,C1226_=_C1313 ,C1226_=_C1314 ,C1226_=_C1316 ,\nC1226_=_C1317 ,C1226_=_C1318 ,C1226_=_C1319 ,C1226_=_C1320 ,C1226_=_C1321 ,C1226_=_C1322 ,\nC1226_=_C1323 ,C1226_=_C1324 ,C1226_=_C1325 ,C1226_=_C1326 ,C1226_=_C1327 ,C1226_=_C1328 ,\nC1226_=_C1329 ,C1242_=_C1277 ,C1242_=_C1358 ,C1242_=_C1388 ,C1242_=_C1415 ,C1242_=_C1443 ,\nC1242_=_C1479 ,C1242_=_C1520 ,C1242_=_C1577 ,C1242_=_C1657 ,C1242_=_C1677 ,C1242_=_C1726 ,\nC1242_=_C1775 ,C1242_=_C1794 ,C1242_=_C1815 ,C1242_=_C1862 ,C1242_=_C1880 ,C1242_=_C1898 ,\nC1242_=_C1917 ,C1242_=_C1936 ,C1242_=_C1983 ,C1242_=_C1984 ,C1254_=_C1277 ,C1254_=_C1286 ,\nC1254_=_C1287 ,C1254_=_C1288 ,C1254_=_C1289 ,C1254_=_C1290 ,C1254_=_C1291 ,C1254_=_C1292 ,\nC1254_=_C1293 ,C1254_=_C1294 ,C1254_=_C1295 ,C1254_=_C1296 ,C1254_=_C1297 ,C1254_=_C1298 ,\nC1254_=_C1299 ,C1254_=_C1300 ,C1254_=_C1301 ,C1254_=_C1302 ,C1254_=_C1303 ,C1254_=_C1304 ,\nC1254_=_C1305 ,C1254_=_C1306 ,C1254_=_C1307 ,C1254_=_C1308 ,C1254_=_C1309 ,C1254_=_C1310 ,\nC1254_=_C1312 ,C1254_=_C1313 ,C1254_=_C1314 ,C1254_=_C1316 ,C1254_=_C1317 ,C1254_=_C1318 ,\nC1254_=_C1319 ,C1254_=_C1320 ,C1254_=_C1321 ,C1254_=_C1322 ,C1254_=_C1323 ,C1254_=_C1324 ,\nC1254_=_C1325 ,C1254_=_C1326 ,C1254_=_C1327 ,C1254_=_C1328 ,C1254_=_C1329 ,C1277_=_C1358 ,\nC1277_=_C1388 ,C1277_=_C1415 ,C1277_=_C1443 ,C1277_=_C1479 ,C1277_=_C1520 ,C1277_=_C1577 ,\nC1277_=_C1657 ,C1277_=_C1677 ,C1277_=_C1726 ,C1277_=_C1775 ,C1277_=_C1794 ,C1277_=_C1815 ,\nC1277_=_C1862 ,C1277_=_C1880 ,C1277_=_C1898 ,C1277_=_C1917 ,C1277_=_C1936 ,C1277_=_C1983 ,\nC1277_=_C1984 ,C1286_=_C1287 ,C1286_=_C1288 ,C1286_=_C1289 ,C1286_=_C1290 ,C1286_=_C1291 ,\nC1286_=_C1292 ,C1286_=_C1293 ,C1286_=_C1294 ,C1286_=_C1295 ,C1286_=_C1296 ,C1286_=_C1297 ,\nC1286_=_C1298 ,C1286_=_C1299 ,C1286_=_C1300 ,C1286_=_C1301 ,C1286_=_C1302 ,C1286_=_C1303 ,\nC1286_=_C1304 ,C1286_=_C1305 ,C1286_=_C1306 ,C1286_=_C1307 ,C1286_=_C1308 ,C1286_=_C1309 ,\nC1286_=_C1310 ,C1286_=_C1312 ,C1286_=_C1313 ,C1286_=_C1314 ,C1286_=_C1316 ,C1286_=_C1317 ,\nC1286_=_C1318 ,C1286_=_C1319 ,C1286_=_C1320 ,C1286_=_C1321 ,C1286_=_C1322 ,C1286_=_C1323 ,\nC1286_=_C1324 ,C1286_=_C1325 ,C1286_=_C1326 ,C1286_=_C1327 ,C1286_=_C1328 ,C1286_=_C1329 ,\nC1286_=_C1354 ,C1286_=_C1358 ,C1287_=_C1288 ,C1287_=_C1289 ,C1287_=_C1290 ,C1287_=_C1291 ,\nC1287_=_C1292 ,C1287_=_C1293 ,C1287_=_C1294 ,C1287_=_C1295 ,C1287_=_C1296 ,C1287_=_C1297 ,\nC1287_=_C1298 ,C1287_=_C1299 ,C1287_=_C1300 ,C1287_=_C1301 ,C1287_=_C1302 ,C1287_=_C1303 ,\nC1287_=_C1304 ,C1287_=_C1305 ,C1287_=_C1306 ,C1287_=_C1307 ,C1287_=_C1308 ,C1287_=_C1309 ,\nC1287_=_C1310 ,C1287_=_C1312 ,C1287_=_C1313 ,C1287_=_C1314 ,C1287_=_C1316 ,C1287_=_C1317 ,\nC1287_=_C1318 ,C1287_=_C1319 ,C1287_=_C1320 ,C1287_=_C1321 ,C1287_=_C1322 ,C1287_=_C1323 ,\nC1287_=_C1324 ,C1287_=_C1325 ,C1287_=_C1326 ,C1287_=_C1327 ,C1287_=_C1328 ,C1287_=_C1329 ,\nC1287_=_C1388 ,C1288_=_C1289 ,C1288_=_C1290 ,C1288_=_C1291 ,C1288_=_C1292 ,C1288_=_C1293 ,\nC1288_=_C1294 ,C1288_=_C1295 ,C1288_=_C1296 ,C1288_=_C1297 ,C1288_=_C1298 ,C1288_=_C1299 ,\nC1288_=_C1300 ,C1288_=_C1301 ,C1288_=_C1302 ,C1288_=_C1303 ,C1288_=_C1304 ,C1288_=_C1305 ,\nC1288_=_C1306 ,C1288_=_C1307 ,C1288_=_C1308 ,C1288_=_C1309 ,C1288_=_C1310 ,C1288_=_C1312 ,\nC1288_=_C1313 ,C1288_=_C1314 ,C1288_=_C1316 ,C1288_=_C1317 ,C1288_=_C1318 ,C1288_=_C1319 ,\nC1288_=_C1320 ,C1288_=_C1321 ,C1288_=_C1322 ,C1288_=_C1323 ,C1288_=_C1324 ,C1288_=_C1325 ,\nC1288_=_C1326 ,C1288_=_C1327 ,C1288_=_C1328 ,C1288_=_C1329 ,C1288_=_C1412 ,C1288_=_C1415 ,\nC1289_=_C1290 ,C1289_=_C1291 ,C1289_=_C1292 ,C1289_=_C1293 ,C1289_=_C1294 ,C1289_=_C1295 ,\nC1289_=_C1296 ,C1289_=_C1297 ,C1289_=_C1298 ,C1289_=_C1299 ,C1289_=_C1300 ,C1289_=_C1301 ,\nC1289_=_C1302 ,C1289_=_C1303 ,C1289_=_C1304 ,C1289_=_C1305 ,C1289_=_C1306 ,C1289_=_C1307 ,\nC1289_=_C1308 ,C1289_=_C1309 ,C1289_=_C1310 ,C1289_=_C1312 ,C1289_=_C1313 ,C1289_=_C1314 ,\nC1289_=_C1316 ,C1289_=_C1317 ,C1289_=_C1318 ,C1289_=_C1319 ,C1289_=_C1320 ,C1289_=_C1321 ,\nC1289_=_C1322 ,C1289_=_C1323 ,C1289_=_C1324 ,C1289_=_C1325 ,C1289_=_C1326 ,C1289_=_C1327 ,\nC1289_=_C1328 ,C1289_=_C1329 ,C1289_=_C1440 ,C1289_=_C1443 ,C1290_=_C1291 ,C1290_=_C1292 ,\nC1290_=_C1293 ,C1290_=_C1294 ,C1290_=_C1295 ,C1290_=_C1296 ,C1290_=_C1297 ,C1290_=_C1298 ,\nC1290_=_C1299 ,C1290_=_C1300 ,C1290_=_C1301 ,C1290_=_C1302 ,C1290_=_C1303 ,C1290_=_C1304 ,\nC1290_=_C1305 ,C1290_=_C1306 ,C1290_=_C1307 ,C1290_=_C1308 ,C1290_=_C1309 ,C1290_=_C1310 ,\nC1290_=_C1312 ,C1290_=_C1313 ,C1290_=_C1314 ,C1290_=_C1316 ,C1290_=_C1317 ,C1290_=_C1318 ,\nC1290_=_C1319 ,C1290_=_C1320 ,C1290_=_C1321 ,C1290_=_C1322 ,C1290_=_C1323 ,C1290_=_C1324 ,\nC1290_=_C1325 ,C1290_=_C1326 ,C1290_=_C1327 ,C1290_=_C1328 ,C1290_=_C1329 ,C1290_=_C1475 ,\nC1290_=_C1479 ,C1291_=_C1292 ,C1291_=_C1293 ,C1291_=_C1294 ,C1291_=_C1295 ,C1291_=_C1296 ,\nC1291_=_C1297 ,C1291_=_C1298 ,C1291_=_C1299 ,C1291_=_C1300 ,C1291_=_C1301 ,C1291_=_C1302 ,\nC1291_=_C1303 ,C1291_=_C1304 ,C1291_=_C1305 ,C1291_=_C1306 ,C1291_=_C1307 ,C1291_=_C1308 ,\nC1291_=_C1309 ,C1291_=_C1310 ,C1291_=_C1312 ,C1291_=_C1313 ,C1291_=_C1314 ,C1291_=_C1316 ,\nC1291_=_C1317 ,C1291_=_C1318 ,C1291_=_C1319 ,C1291_=_C1320 ,C1291_=_C1321 ,C1291_=_C1322 ,\nC1291_=_C1323 ,C1291_=_C1324 ,C1291_=_C1325 ,C1291_=_C1326 ,C1291_=_C1327 ,C1291_=_C1328 ,\nC1291_=_C1329 ,C1291_=_C1516 ,C1291_=_C1520 ,C1292_=_C1293 ,C1292_=_C1294 ,C1292_=_C1295 ,\nC1292_=_C1296 ,C1292_=_C1297 ,C1292_=_C1298 ,C1292_=_C1299 ,C1292_=_C1300 ,C1292_=_C1301 ,\nC1292_=_C1302 ,C1292_=_C1303 ,C1292_=_C1304 ,C1292_=_C1305 ,C1292_=_C1306 ,C1292_=_C1307 ,\nC1292_=_C1308 ,C1292_=_C1309 ,C1292_=_C1310 ,C1292_=_C1312 ,C1292_=_C1313 ,C1292_=_C1314 ,\nC1292_=_C1316 ,C1292_=_C1317 ,C1292_=_C1318 ,C1292_=_C1319 ,C1292_=_C1320 ,C1292_=_C1321 ,\nC1292_=_C1322 ,C1292_=_C1323 ,C1292_=_C1324 ,C1292_=_C1325 ,C1292_=_C1326 ,C1292_=_C1327 ,\nC1292_=_C1328 ,C1292_=_C1329 ,C1293_=_C1294 ,C1293_=_C1295 ,C1293_=_C1296 ,C1293_=_C1297 ,\nC1293_=_C1298 ,C1293_=_C1299 ,C1293_=_C1300 ,C1293_=_C1301 ,C1293_=_C1302 ,C1293_=_C1303 ,\nC1293_=_C1304 ,C1293_=_C1305 ,C1293_=_C1306 ,C1293_=_C1307 ,C1293_=_C1308 ,C1293_=_C1309 ,\nC1293_=_C1310 ,C1293_=_C1312 ,C1293_=_C1313 ,C1293_=_C1314 ,C1293_=_C1316 ,C1293_=_C1317 ,\nC1293_=_C1318 ,C1293_=_C1319 ,C1293_=_C1320 ,C1293_=_C1321 ,C1293_=_C1322 ,C1293_=_C1323 ,\nC1293_=_C1324 ,C1293_=_C1325 ,C1293_=_C1326 ,C1293_=_C1327 ,C1293_=_C1328 ,C1293_=_C1329 ,\nC1293_=_C1577 ,C1294_=_C1295 ,C1294_=_C1296 ,C1294_=_C1297 ,C1294_=_C1298 ,C1294_=_C1299 ,\nC1294_=_C1300 ,C1294_=_C1301 ,C1294_=_C1302 ,C1294_=_C1303 ,C1294_=_C1304 ,C1294_=_C1305 ,\nC1294_=_C1306 ,C1294_=_C1307 ,C1294_=_C1308 ,C1294_=_C1309 ,C1294_=_C1310 ,C1294_=_C1312 ,\nC1294_=_C1313 ,C1294_=_C1314 ,C1294_=_C1316 ,C1294_=_C1317 ,C1294_=_C1318 ,C1294_=_C1319 ,\nC1294_=_C1320 ,C1294_=_C1321 ,C1294_=_C1322 ,C1294_=_C1323 ,C1294_=_C1324 ,C1294_=_C1325 ,\nC1294_=_C1326 ,C1294_=_C1327 ,C1294_=_C1328 ,C1294_=_C1329 ,C1295_=_C1296 ,C1295_=_C1297 ,\nC1295_=_C1298 ,C1295_=_C1299 ,C1295_=_C1300 ,C1295_=_C1301 ,C1295_=_C1302 ,C1295_=_C1303 ,\nC1295_=_C1304 ,C1295_=_C1305 ,C1295_=_C1306 ,C1295_=_C1307 ,C1295_=_C1308 ,C1295_=_C1309 ,\nC1295_=_C1310 ,C1295_=_C1312 ,C1295_=_C1313 ,C1295_=_C1314 ,C1295_=_C1316 ,C1295_=_C1317 ,\nC1295_=_C1318 ,C1295_=_C1319 ,C1295_=_C1320 ,C1295_=_C1321 ,C1295_=_C1322 ,C1295_=_C1323 ,\nC1295_=_C1324 ,C1295_=_C1325 ,C1295_=_C1326 ,C1295_=_C1327 ,C1295_=_C1328 ,C1295_=_C1329 ,\nC1296_=_C1297 ,C1296_=_C1298 ,C1296_=_C1299 ,C1296_=_C1300 ,C1296_=_C1301 ,C1296_=_C1302 ,\nC1296_=_C1303 ,C1296_=_C1304 ,C1296_=_C1305 ,C1296_=_C1306 ,C1296_=_C1307 ,C1296_=_C1308 ,\nC1296_=_C1309 ,C1296_=_C1310 ,C1296_=_C1312 ,C1296_=_C1313 ,C1296_=_C1314 ,C1296_=_C1316 ,\nC1296_=_C1317 ,C1296_=_C1318 ,C1296_=_C1319 ,C1296_=_C1320 ,C1296_=_C1321 ,C1296_=_C1322 ,\nC1296_=_C1323 ,C1296_=_C1324 ,C1296_=_C1325 ,C1296_=_C1326 ,C1296_=_C1327 ,C1296_=_C1328 ,\nC1296_=_C1329 ,C1296_=_C1630 ,C1297_=_C1298 ,C1297_=_C1299 ,C1297_=_C1300 ,C1297_=_C1301 ,\nC1297_=_C1302 ,C1297_=_C1303 ,C1297_=_C1304 ,C1297_=_C1305 ,C1297_=_C1306 ,C1297_=_C1307 ,\nC1297_=_C1308 ,C1297_=_C1309 ,C1297_=_C1310 ,C1297_=_C1312 ,C1297_=_C1313 ,C1297_=_C1314 ,\nC1297_=_C1316 ,C1297_=_C1317 ,C1297_=_C1318 ,C1297_=_C1319 ,C1297_=_C1320 ,C1297_=_C1321 ,\nC1297_=_C1322 ,C1297_=_C1323 ,C1297_=_C1324 ,C1297_=_C1325 ,C1297_=_C1326 ,C1297_=_C1327 ,\nC1297_=_C1328 ,C1297_=_C1329 ,C1297_=_C1656 ,C1297_=_C1657 ,C1298_=_C1299 ,C1298_=_C1300 ,\nC1298_=_C1301 ,C1298_=_C1302 ,C1298_=_C1303 ,C1298_=_C1304 ,C1298_=_C1305 ,C1298_=_C1306 ,\nC1298_=_C1307 ,C1298_=_C1308 ,C1298_=_C1309 ,C1298_=_C1310 ,C1298_=_C1312 ,C1298_=_C1313</w:t>
      </w:r>
    </w:p>
    <w:p>
      <w:pPr>
        <w:pStyle w:val="PreformattedText"/>
        <w:bidi w:val="0"/>
        <w:spacing w:before="0" w:after="0"/>
        <w:jc w:val="left"/>
        <w:rPr/>
      </w:pPr>
      <w:r>
        <w:rPr/>
        <w:t xml:space="preserve"> </w:t>
      </w:r>
      <w:r>
        <w:rPr/>
        <w:t>,\nC1298_=_C1314 ,C1298_=_C1316 ,C1298_=_C1317 ,C1298_=_C1318 ,C1298_=_C1319 ,C1298_=_C1320 ,\nC1298_=_C1321 ,C1298_=_C1322 ,C1298_=_C1323 ,C1298_=_C1324 ,C1298_=_C1325 ,C1298_=_C1326 ,\nC1298_=_C1327 ,C1298_=_C1328 ,C1298_=_C1329 ,C1298_=_C1675 ,C1298_=_C1677 ,C1299_=_C1300 ,\nC1299_=_C1301 ,C1299_=_C1302 ,C1299_=_C1303 ,C1299_=_C1304 ,C1299_=_C1305 ,C1299_=_C1306 ,\nC1299_=_C1307 ,C1299_=_C1308 ,C1299_=_C1309 ,C1299_=_C1310 ,C1299_=_C1312 ,C1299_=_C1313 ,\nC1299_=_C1314 ,C1299_=_C1316 ,C1299_=_C1317 ,C1299_=_C1318 ,C1299_=_C1319 ,C1299_=_C1320 ,\nC1299_=_C1321 ,C1299_=_C1322 ,C1299_=_C1323 ,C1299_=_C1324 ,C1299_=_C1325 ,C1299_=_C1326 ,\nC1299_=_C1327 ,C1299_=_C1328 ,C1299_=_C1329 ,C1300_=_C1301 ,C1300_=_C1302 ,C1300_=_C1303 ,\nC1300_=_C1304 ,C1300_=_C1305 ,C1300_=_C1306 ,C1300_=_C1307 ,C1300_=_C1308 ,C1300_=_C1309 ,\nC1300_=_C1310 ,C1300_=_C1312 ,C1300_=_C1313 ,C1300_=_C1314 ,C1300_=_C1316 ,C1300_=_C1317 ,\nC1300_=_C1318 ,C1300_=_C1319 ,C1300_=_C1320 ,C1300_=_C1321 ,C1300_=_C1322 ,C1300_=_C1323 ,\nC1300_=_C1324 ,C1300_=_C1325 ,C1300_=_C1326 ,C1300_=_C1327 ,C1300_=_C1328 ,C1300_=_C1329 ,\nC1300_=_C1726 ,C1301_=_C1302 ,C1301_=_C1303 ,C1301_=_C1304 ,C1301_=_C1305 ,C1301_=_C1306 ,\nC1301_=_C1307 ,C1301_=_C1308 ,C1301_=_C1309 ,C1301_=_C1310 ,C1301_=_C1312 ,C1301_=_C1313 ,\nC1301_=_C1314 ,C1301_=_C1316 ,C1301_=_C1317 ,C1301_=_C1318 ,C1301_=_C1319 ,C1301_=_C1320 ,\nC1301_=_C1321 ,C1301_=_C1322 ,C1301_=_C1323 ,C1301_=_C1324 ,C1301_=_C1325 ,C1301_=_C1326 ,\nC1301_=_C1327 ,C1301_=_C1328 ,C1301_=_C1329 ,C1301_=_C1775 ,C1302_=_C1303 ,C1302_=_C1304 ,\nC1302_=_C1305 ,C1302_=_C1306 ,C1302_=_C1307 ,C1302_=_C1308 ,C1302_=_C1309 ,C1302_=_C1310 ,\nC1302_=_C1312 ,C1302_=_C1313 ,C1302_=_C1314 ,C1302_=_C1316 ,C1302_=_C1317 ,C1302_=_C1318 ,\nC1302_=_C1319 ,C1302_=_C1320 ,C1302_=_C1321 ,C1302_=_C1322 ,C1302_=_C1323 ,C1302_=_C1324 ,\nC1302_=_C1325 ,C1302_=_C1326 ,C1302_=_C1327 ,C1302_=_C1328 ,C1302_=_C1329 ,C1302_=_C1794 ,\nC1303_=_C1304 ,C1303_=_C1305 ,C1303_=_C1306 ,C1303_=_C1307 ,C1303_=_C1308 ,C1303_=_C1309 ,\nC1303_=_C1310 ,C1303_=_C1312 ,C1303_=_C1313 ,C1303_=_C1314 ,C1303_=_C1316 ,C1303_=_C1317 ,\nC1303_=_C1318 ,C1303_=_C1319 ,C1303_=_C1320 ,C1303_=_C1321 ,C1303_=_C1322 ,C1303_=_C1323 ,\nC1303_=_C1324 ,C1303_=_C1325 ,C1303_=_C1326 ,C1303_=_C1327 ,C1303_=_C1328 ,C1303_=_C1329 ,\nC1303_=_C1811 ,C1303_=_C1815 ,C1304_=_C1305 ,C1304_=_C1306 ,C1304_=_C1307 ,C1304_=_C1308 ,\nC1304_=_C1309 ,C1304_=_C1310 ,C1304_=_C1312 ,C1304_=_C1313 ,C1304_=_C1314 ,C1304_=_C1316 ,\nC1304_=_C1317 ,C1304_=_C1318 ,C1304_=_C1319 ,C1304_=_C1320 ,C1304_=_C1321 ,C1304_=_C1322 ,\nC1304_=_C1323 ,C1304_=_C1324 ,C1304_=_C1325 ,C1304_=_C1326 ,C1304_=_C1327 ,C1304_=_C1328 ,\nC1304_=_C1329 ,C1304_=_C1831 ,C1305_=_C1306 ,C1305_=_C1307 ,C1305_=_C1308 ,C1305_=_C1309 ,\nC1305_=_C1310 ,C1305_=_C1312 ,C1305_=_C1313 ,C1305_=_C1314 ,C1305_=_C1316 ,C1305_=_C1317 ,\nC1305_=_C1318 ,C1305_=_C1319 ,C1305_=_C1320 ,C1305_=_C1321 ,C1305_=_C1322 ,C1305_=_C1323 ,\nC1305_=_C1324 ,C1305_=_C1325 ,C1305_=_C1326 ,C1305_=_C1327 ,C1305_=_C1328 ,C1305_=_C1329 ,\nC1305_=_C1847 ,C1306_=_C1307 ,C1306_=_C1308 ,C1306_=_C1309 ,C1306_=_C1310 ,C1306_=_C1312 ,\nC1306_=_C1313 ,C1306_=_C1314 ,C1306_=_C1316 ,C1306_=_C1317 ,C1306_=_C1318 ,C1306_=_C1319 ,\nC1306_=_C1320 ,C1306_=_C1321 ,C1306_=_C1322 ,C1306_=_C1323 ,C1306_=_C1324 ,C1306_=_C1325 ,\nC1306_=_C1326 ,C1306_=_C1327 ,C1306_=_C1328 ,C1306_=_C1329 ,C1306_=_C1862 ,C1307_=_C1308 ,\nC1307_=_C1309 ,C1307_=_C1310 ,C1307_=_C1312 ,C1307_=_C1313 ,C1307_=_C1314 ,C1307_=_C1316 ,\nC1307_=_C1317 ,C1307_=_C1318 ,C1307_=_C1319 ,C1307_=_C1320 ,C1307_=_C1321 ,C1307_=_C1322 ,\nC1307_=_C1323 ,C1307_=_C1324 ,C1307_=_C1325 ,C1307_=_C1326 ,C1307_=_C1327 ,C1307_=_C1328 ,\nC1307_=_C1329 ,C1307_=_C1876 ,C1307_=_C1880 ,C1308_=_C1309 ,C1308_=_C1310 ,C1308_=_C1312 ,\nC1308_=_C1313 ,C1308_=_C1314 ,C1308_=_C1316 ,C1308_=_C1317 ,C1308_=_C1318 ,C1308_=_C1319 ,\nC1308_=_C1320 ,C1308_=_C1321 ,C1308_=_C1322 ,C1308_=_C1323 ,C1308_=_C1324 ,C1308_=_C1325 ,\nC1308_=_C1326 ,C1308_=_C1327 ,C1308_=_C1328 ,C1308_=_C1329 ,C1308_=_C1898 ,C1309_=_C1310 ,\nC1309_=_C1312 ,C1309_=_C1313 ,C1309_=_C1314 ,C1309_=_C1316 ,C1309_=_C1317 ,C1309_=_C1318 ,\nC1309_=_C1319 ,C1309_=_C1320 ,C1309_=_C1321 ,C1309_=_C1322 ,C1309_=_C1323 ,C1309_=_C1324 ,\nC1309_=_C1325 ,C1309_=_C1326 ,C1309_=_C1327 ,C1309_=_C1328 ,C1309_=_C1329 ,C1309_=_C1913 ,\nC1309_=_C1917 ,C1310_=_C1312 ,C1310_=_C1313 ,C1310_=_C1314 ,C1310_=_C1316 ,C1310_=_C1317 ,\nC1310_=_C1318 ,C1310_=_C1319 ,C1310_=_C1320 ,C1310_=_C1321 ,C1310_=_C1322 ,C1310_=_C1323 ,\nC1310_=_C1324 ,C1310_=_C1325 ,C1310_=_C1326 ,C1310_=_C1327 ,C1310_=_C1328 ,C1310_=_C1329 ,\nC1310_=_C1936 ,C1312_=_C1313 ,C1312_=_C1314 ,C1312_=_C1316 ,C1312_=_C1317 ,C1312_=_C1318 ,\nC1312_=_C1319 ,C1312_=_C1320 ,C1312_=_C1321 ,C1312_=_C1322 ,C1312_=_C1323 ,C1312_=_C1324 ,\nC1312_=_C1325 ,C1312_=_C1326 ,C1312_=_C1327 ,C1312_=_C1328 ,C1312_=_C1329 ,C1313_=_C1314 ,\nC1313_=_C1316 ,C1313_=_C1317 ,C1313_=_C1318 ,C1313_=_C1319 ,C1313_=_C1320 ,C1313_=_C1321 ,\nC1313_=_C1322 ,C1313_=_C1323 ,C1313_=_C1324 ,C1313_=_C1325 ,C1313_=_C1326 ,C1313_=_C1327 ,\nC1313_=_C1328 ,C1313_=_C1329 ,C1313_=_C1948 ,C1314_=_C1316 ,C1314_=_C1317 ,C1314_=_C1318 ,\nC1314_=_C1319 ,C1314_=_C1320 ,C1314_=_C1321 ,C1314_=_C1322 ,C1314_=_C1323 ,C1314_=_C1324 ,\nC1314_=_C1325 ,C1314_=_C1326 ,C1314_=_C1327 ,C1314_=_C1328 ,C1314_=_C1329 ,C1314_=_C1949 ,\nC1316_=_C1317 ,C1316_=_C1318 ,C1316_=_C1319 ,C1316_=_C1320 ,C1316_=_C1321 ,C1316_=_C1322 ,\nC1316_=_C1323 ,C1316_=_C1324 ,C1316_=_C1325 ,C1316_=_C1326 ,C1316_=_C1327 ,C1316_=_C1328 ,\nC1316_=_C1329 ,C1316_=_C1951 ,C1317_=_C1318 ,C1317_=_C1319 ,C1317_=_C1320 ,C1317_=_C1321 ,\nC1317_=_C1322 ,C1317_=_C1323 ,C1317_=_C1324 ,C1317_=_C1325 ,C1317_=_C1326 ,C1317_=_C1327 ,\nC1317_=_C1328 ,C1317_=_C1329 ,C1317_=_C1952 ,C1318_=_C1319 ,C1318_=_C1320 ,C1318_=_C1321 ,\nC1318_=_C1322 ,C1318_=_C1323 ,C1318_=_C1324 ,C1318_=_C1325 ,C1318_=_C1326 ,C1318_=_C1327 ,\nC1318_=_C1328 ,C1318_=_C1329 ,C1318_=_C1953 ,C1319_=_C1320 ,C1319_=_C1321 ,C1319_=_C1322 ,\nC1319_=_C1323 ,C1319_=_C1324 ,C1319_=_C1325 ,C1319_=_C1326 ,C1319_=_C1327 ,C1319_=_C1328 ,\nC1319_=_C1329 ,C1319_=_C1954 ,C1320_=_C1321 ,C1320_=_C1322 ,C1320_=_C1323 ,C1320_=_C1324 ,\nC1320_=_C1325 ,C1320_=_C1326 ,C1320_=_C1327 ,C1320_=_C1328 ,C1320_=_C1329 ,C1320_=_C1955 ,\nC1321_=_C1322 ,C1321_=_C1323 ,C1321_=_C1324 ,C1321_=_C1325 ,C1321_=_C1326 ,C1321_=_C1327 ,\nC1321_=_C1328 ,C1321_=_C1329 ,C1322_=_C1323 ,C1322_=_C1324 ,C1322_=_C1325 ,C1322_=_C1326 ,\nC1322_=_C1327 ,C1322_=_C1328 ,C1322_=_C1329 ,C1323_=_C1324 ,C1323_=_C1325 ,C1323_=_C1326 ,\nC1323_=_C1327 ,C1323_=_C1328 ,C1323_=_C1329 ,C1324_=_C1325 ,C1324_=_C1326 ,C1324_=_C1327 ,\nC1324_=_C1328 ,C1324_=_C1329 ,C1325_=_C1326 ,C1325_=_C1327 ,C1325_=_C1328 ,C1325_=_C1329 ,\nC1325_=_C1983 ,C1326_=_C1327 ,C1326_=_C1328 ,C1326_=_C1329 ,C1327_=_C1328 ,C1327_=_C1329 ,\nC1327_=_C1984 ,C1328_=_C1329 ,C1354_=_C1358 ,C1354_=_C1412 ,C1354_=_C1440 ,C1354_=_C1475 ,\nC1354_=_C1516 ,C1354_=_C1630 ,C1354_=_C1656 ,C1354_=_C1675 ,C1354_=_C1750 ,C1354_=_C1811 ,\nC1354_=_C1831 ,C1354_=_C1847 ,C1354_=_C1876 ,C1354_=_C1913 ,C1354_=_C1948 ,C1354_=_C1949 ,\nC1354_=_C1951 ,C1354_=_C1952 ,C1354_=_C1953 ,C1354_=_C1954 ,C1354_=_C1955 ,C1354_=_C1956 ,\nC1354_=_C1957 ,C1354_=_C1958 ,C1354_=_C1959 ,C1354_=_C1960 ,C1354_=_C1961 ,C1354_=_C1962 ,\nC1354_=_C1963 ,C1358_=_C1388 ,C1358_=_C1415 ,C1358_=_C1443 ,C1358_=_C1479 ,C1358_=_C1520 ,\nC1358_=_C1577 ,C1358_=_C1657 ,C1358_=_C1677 ,C1358_=_C1726 ,C1358_=_C1775 ,C1358_=_C1794 ,\nC1358_=_C1815 ,C1358_=_C1862 ,C1358_=_C1880 ,C1358_=_C1898 ,C1358_=_C1917 ,C1358_=_C1936 ,\nC1358_=_C1983 ,C1358_=_C1984 ,C1388_=_C1415 ,C1388_=_C1443 ,C1388_=_C1479 ,C1388_=_C1520 ,\nC1388_=_C1577 ,C1388_=_C1657 ,C1388_=_C1677 ,C1388_=_C1726 ,C1388_=_C1775 ,C1388_=_C1794 ,\nC1388_=_C1815 ,C1388_=_C1862 ,C1388_=_C1880 ,C1388_=_C1898 ,C1388_=_C1917 ,C1388_=_C1936 ,\nC1388_=_C1983 ,C1388_=_C1984 ,C1412_=_C1415 ,C1412_=_C1440 ,C1412_=_C1475 ,C1412_=_C1516 ,\nC1412_=_C1630 ,C1412_=_C1656 ,C1412_=_C1675 ,C1412_=_C1750 ,C1412_=_C1811 ,C1412_=_C1831 ,\nC1412_=_C1847 ,C1412_=_C1876 ,C1412_=_C1913 ,C1412_=_C1948 ,C1412_=_C1949 ,C1412_=_C1951 ,\nC1412_=_C1952 ,C1412_=_C1953 ,C1412_=_C1954 ,C1412_=_C1955 ,C1412_=_C1956 ,C1412_=_C1957 ,\nC1412_=_C1958 ,C1412_=_C1959 ,C1412_=_C1960 ,C1412_=_C1961 ,C1412_=_C1962 ,C1412_=_C1963 ,\nC1415_=_C1443 ,C1415_=_C1479 ,C1415_=_C1520 ,C1415_=_C1577 ,C1415_=_C1657 ,C1415_=_C1677 ,\nC1415_=_C1726 ,C1415_=_C1775 ,C1415_=_C1794 ,C1415_=_C1815 ,C1415_=_C1862 ,C1415_=_C1880 ,\nC1415_=_C1898 ,C1415_=_C1917 ,C1415_=_C1936 ,C1415_=_C1983 ,C1415_=_C1984 ,C1440_=_C1443 ,\nC1440_=_C1475 ,C1440_=_C1516 ,C1440_=_C1630 ,C1440_=_C1656 ,C1440_=_C1675 ,C1440_=_C1750 ,\nC1440_=_C1811 ,C1440_=_C1831 ,C1440_=_C1847 ,C1440_=_C1876 ,C1440_=_C1913 ,C1440_=_C1948 ,\nC1440_=_C1949 ,C1440_=_C1951 ,C1440_=_C1952 ,C1440_=_C1953 ,C1440_=_C1954 ,C1440_=_C1955 ,\nC1440_=_C1956 ,C1440_=_C1957 ,C1440_=_C1958 ,C1440_=_C1959 ,C1440_=_C1960 ,C1440_=_C1961 ,\nC1440_=_C1962 ,C1440_=_C1963 ,C1443_=_C1479 ,C1443_=_C1520 ,C1443_=_C1577 ,C1443_=_C1657 ,\nC1443_=_C1677 ,C1443_=_C1726 ,C1443_=_C1775 ,C1443_=_C1794 ,C1443_=_C1815 ,C1443_=_C1862 ,\nC1443_=_C1880 ,C1443_=_C1898 ,C1443_=_C1917 ,C1443_=_C1936 ,C1443_=_C1983 ,C1443_=_C1984 ,\nC1475_=_C1479 ,C1475_=_C1516 ,C1475_=_C1630 ,C1475_=_C1656 ,C1475_=_C1675 ,C1475_=_C1750 ,\nC1475_=_C1811 ,C1475_=_C1831 ,C1475_=_C1847 ,C1475_=_C1876 ,C1475_=_C1913 ,C1475_=_C1948 ,\nC1475_=_C1949 ,C1475_=_C1951 ,C1475_=_C1952 ,C1475_=_C1953 ,C1475_=_C1954 ,C1475_=_C1955 ,\nC1475_=_C1956 ,C1475_=_C1957 ,C1475_=_C1958 ,C1475_=_C1959 ,C1475_=_C1960 ,C1475_=_C1961 ,\nC1475_=_C1962 ,C1475_=_C1963 ,C1479_=_C1520 ,C1479_=_C1577 ,C1479_=_C1657 ,C1479_=_C1677 ,\nC1479_=_C1726 ,C1479_=_C1775 ,C1479_=_C1794 ,C1479_=_C1815 ,C1479_=_C1862 ,C1479_=_C1880 ,\nC1479_=_C1898 ,C1479_=_C1917 ,C1479_=_C1936 ,C1479_=_C1983 ,C1479_=_C1984 ,C1516_=_C1520 ,\nC1516_=_C1630 ,C1516_=_C1656 ,C1516_=_C1675 ,C1516_=_C1750</w:t>
      </w:r>
    </w:p>
    <w:p>
      <w:pPr>
        <w:pStyle w:val="PreformattedText"/>
        <w:bidi w:val="0"/>
        <w:spacing w:before="0" w:after="0"/>
        <w:jc w:val="left"/>
        <w:rPr/>
      </w:pPr>
      <w:r>
        <w:rPr/>
        <w:t xml:space="preserve"> </w:t>
      </w:r>
      <w:r>
        <w:rPr/>
        <w:t>,C1516_=_C1811 ,C1516_=_C1831 ,\nC1516_=_C1847 ,C1516_=_C1876 ,C1516_=_C1913 ,C1516_=_C1948 ,C1516_=_C1949 ,C1516_=_C1951 ,\nC1516_=_C1952 ,C1516_=_C1953 ,C1516_=_C1954 ,C1516_=_C1955 ,C1516_=_C1956 ,C1516_=_C1957 ,\nC1516_=_C1958 ,C1516_=_C1959 ,C1516_=_C1960 ,C1516_=_C1961 ,C1516_=_C1962 ,C1516_=_C1963 ,\nC1520_=_C1577 ,C1520_=_C1657 ,C1520_=_C1677 ,C1520_=_C1726 ,C1520_=_C1775 ,C1520_=_C1794 ,\nC1520_=_C1815 ,C1520_=_C1862 ,C1520_=_C1880 ,C1520_=_C1898 ,C1520_=_C1917 ,C1520_=_C1936 ,\nC1520_=_C1983 ,C1520_=_C1984 ,C1577_=_C1657 ,C1577_=_C1677 ,C1577_=_C1726 ,C1577_=_C1775 ,\nC1577_=_C1794 ,C1577_=_C1815 ,C1577_=_C1862 ,C1577_=_C1880 ,C1577_=_C1898 ,C1577_=_C1917 ,\nC1577_=_C1936 ,C1577_=_C1983 ,C1577_=_C1984 ,C1630_=_C1656 ,C1630_=_C1675 ,C1630_=_C1750 ,\nC1630_=_C1811 ,C1630_=_C1831 ,C1630_=_C1847 ,C1630_=_C1876 ,C1630_=_C1913 ,C1630_=_C1948 ,\nC1630_=_C1949 ,C1630_=_C1951 ,C1630_=_C1952 ,C1630_=_C1953 ,C1630_=_C1954 ,C1630_=_C1955 ,\nC1630_=_C1956 ,C1630_=_C1957 ,C1630_=_C1958 ,C1630_=_C1959 ,C1630_=_C1960 ,C1630_=_C1961 ,\nC1630_=_C1962 ,C1630_=_C1963 ,C1656_=_C1657 ,C1656_=_C1675 ,C1656_=_C1750 ,C1656_=_C1811 ,\nC1656_=_C1831 ,C1656_=_C1847 ,C1656_=_C1876 ,C1656_=_C1913 ,C1656_=_C1948 ,C1656_=_C1949 ,\nC1656_=_C1951 ,C1656_=_C1952 ,C1656_=_C1953 ,C1656_=_C1954 ,C1656_=_C1955 ,C1656_=_C1956 ,\nC1656_=_C1957 ,C1656_=_C1958 ,C1656_=_C1959 ,C1656_=_C1960 ,C1656_=_C1961 ,C1656_=_C1962 ,\nC1656_=_C1963 ,C1657_=_C1677 ,C1657_=_C1726 ,C1657_=_C1775 ,C1657_=_C1794 ,C1657_=_C1815 ,\nC1657_=_C1862 ,C1657_=_C1880 ,C1657_=_C1898 ,C1657_=_C1917 ,C1657_=_C1936 ,C1657_=_C1983 ,\nC1657_=_C1984 ,C1675_=_C1677 ,C1675_=_C1750 ,C1675_=_C1811 ,C1675_=_C1831 ,C1675_=_C1847 ,\nC1675_=_C1876 ,C1675_=_C1913 ,C1675_=_C1948 ,C1675_=_C1949 ,C1675_=_C1951 ,C1675_=_C1952 ,\nC1675_=_C1953 ,C1675_=_C1954 ,C1675_=_C1955 ,C1675_=_C1956 ,C1675_=_C1957 ,C1675_=_C1958 ,\nC1675_=_C1959 ,C1675_=_C1960 ,C1675_=_C1961 ,C1675_=_C1962 ,C1675_=_C1963 ,C1677_=_C1726 ,\nC1677_=_C1775 ,C1677_=_C1794 ,C1677_=_C1815 ,C1677_=_C1862 ,C1677_=_C1880 ,C1677_=_C1898 ,\nC1677_=_C1917 ,C1677_=_C1936 ,C1677_=_C1983 ,C1677_=_C1984 ,C1726_=_C1775 ,C1726_=_C1794 ,\nC1726_=_C1815 ,C1726_=_C1862 ,C1726_=_C1880 ,C1726_=_C1898 ,C1726_=_C1917 ,C1726_=_C1936 ,\nC1726_=_C1983 ,C1726_=_C1984 ,C1750_=_C1811 ,C1750_=_C1831 ,C1750_=_C1847 ,C1750_=_C1876 ,\nC1750_=_C1913 ,C1750_=_C1948 ,C1750_=_C1949 ,C1750_=_C1951 ,C1750_=_C1952 ,C1750_=_C1953 ,\nC1750_=_C1954 ,C1750_=_C1955 ,C1750_=_C1956 ,C1750_=_C1957 ,C1750_=_C1958 ,C1750_=_C1959 ,\nC1750_=_C1960 ,C1750_=_C1961 ,C1750_=_C1962 ,C1750_=_C1963 ,C1775_=_C1794 ,C1775_=_C1815 ,\nC1775_=_C1862 ,C1775_=_C1880 ,C1775_=_C1898 ,C1775_=_C1917 ,C1775_=_C1936 ,C1775_=_C1983 ,\nC1775_=_C1984 ,C1794_=_C1815 ,C1794_=_C1862 ,C1794_=_C1880 ,C1794_=_C1898 ,C1794_=_C1917 ,\nC1794_=_C1936 ,C1794_=_C1983 ,C1794_=_C1984 ,C1811_=_C1815 ,C1811_=_C1831 ,C1811_=_C1847 ,\nC1811_=_C1876 ,C1811_=_C1913 ,C1811_=_C1948 ,C1811_=_C1949 ,C1811_=_C1951 ,C1811_=_C1952 ,\nC1811_=_C1953 ,C1811_=_C1954 ,C1811_=_C1955 ,C1811_=_C1956 ,C1811_=_C1957 ,C1811_=_C1958 ,\nC1811_=_C1959 ,C1811_=_C1960 ,C1811_=_C1961 ,C1811_=_C1962 ,C1811_=_C1963 ,C1815_=_C1862 ,\nC1815_=_C1880 ,C1815_=_C1898 ,C1815_=_C1917 ,C1815_=_C1936 ,C1815_=_C1983 ,C1815_=_C1984 ,\nC1831_=_C1847 ,C1831_=_C1876 ,C1831_=_C1913 ,C1831_=_C1948 ,C1831_=_C1949 ,C1831_=_C1951 ,\nC1831_=_C1952 ,C1831_=_C1953 ,C1831_=_C1954 ,C1831_=_C1955 ,C1831_=_C1956 ,C1831_=_C1957 ,\nC1831_=_C1958 ,C1831_=_C1959 ,C1831_=_C1960 ,C1831_=_C1961 ,C1831_=_C1962 ,C1831_=_C1963 ,\nC1847_=_C1876 ,C1847_=_C1913 ,C1847_=_C1948 ,C1847_=_C1949 ,C1847_=_C1951 ,C1847_=_C1952 ,\nC1847_=_C1953 ,C1847_=_C1954 ,C1847_=_C1955 ,C1847_=_C1956 ,C1847_=_C1957 ,C1847_=_C1958 ,\nC1847_=_C1959 ,C1847_=_C1960 ,C1847_=_C1961 ,C1847_=_C1962 ,C1847_=_C1963 ,C1862_=_C1880 ,\nC1862_=_C1898 ,C1862_=_C1917 ,C1862_=_C1936 ,C1862_=_C1983 ,C1862_=_C1984 ,C1876_=_C1880 ,\nC1876_=_C1913 ,C1876_=_C1948 ,C1876_=_C1949 ,C1876_=_C1951 ,C1876_=_C1952 ,C1876_=_C1953 ,\nC1876_=_C1954 ,C1876_=_C1955 ,C1876_=_C1956 ,C1876_=_C1957 ,C1876_=_C1958 ,C1876_=_C1959 ,\nC1876_=_C1960 ,C1876_=_C1961 ,C1876_=_C1962 ,C1876_=_C1963 ,C1880_=_C1898 ,C1880_=_C1917 ,\nC1880_=_C1936 ,C1880_=_C1983 ,C1880_=_C1984 ,C1898_=_C1917 ,C1898_=_C1936 ,C1898_=_C1983 ,\nC1898_=_C1984 ,C1913_=_C1917 ,C1913_=_C1948 ,C1913_=_C1949 ,C1913_=_C1951 ,C1913_=_C1952 ,\nC1913_=_C1953 ,C1913_=_C1954 ,C1913_=_C1955 ,C1913_=_C1956 ,C1913_=_C1957 ,C1913_=_C1958 ,\nC1913_=_C1959 ,C1913_=_C1960 ,C1913_=_C1961 ,C1913_=_C1962 ,C1913_=_C1963 ,C1917_=_C1936 ,\nC1917_=_C1983 ,C1917_=_C1984 ,C1936_=_C1983 ,C1936_=_C1984 ,C1948_=_C1949 ,C1948_=_C1951 ,\nC1948_=_C1952 ,C1948_=_C1953 ,C1948_=_C1954 ,C1948_=_C1955 ,C1948_=_C1956 ,C1948_=_C1957 ,\nC1948_=_C1958 ,C1948_=_C1959 ,C1948_=_C1960 ,C1948_=_C1961 ,C1948_=_C1962 ,C1948_=_C1963 ,\nC1949_=_C1951 ,C1949_=_C1952 ,C1949_=_C1953 ,C1949_=_C1954 ,C1949_=_C1955 ,C1949_=_C1956 ,\nC1949_=_C1957 ,C1949_=_C1958 ,C1949_=_C1959 ,C1949_=_C1960 ,C1949_=_C1961 ,C1949_=_C1962 ,\nC1949_=_C1963 ,C1951_=_C1952 ,C1951_=_C1953 ,C1951_=_C1954 ,C1951_=_C1955 ,C1951_=_C1956 ,\nC1951_=_C1957 ,C1951_=_C1958 ,C1951_=_C1959 ,C1951_=_C1960 ,C1951_=_C1961 ,C1951_=_C1962 ,\nC1951_=_C1963 ,C1952_=_C1953 ,C1952_=_C1954 ,C1952_=_C1955 ,C1952_=_C1956 ,C1952_=_C1957 ,\nC1952_=_C1958 ,C1952_=_C1959 ,C1952_=_C1960 ,C1952_=_C1961 ,C1952_=_C1962 ,C1952_=_C1963 ,\nC1953_=_C1954 ,C1953_=_C1955 ,C1953_=_C1956 ,C1953_=_C1957 ,C1953_=_C1958 ,C1953_=_C1959 ,\nC1953_=_C1960 ,C1953_=_C1961 ,C1953_=_C1962 ,C1953_=_C1963 ,C1954_=_C1955 ,C1954_=_C1956 ,\nC1954_=_C1957 ,C1954_=_C1958 ,C1954_=_C1959 ,C1954_=_C1960 ,C1954_=_C1961 ,C1954_=_C1962 ,\nC1954_=_C1963 ,C1955_=_C1956 ,C1955_=_C1957 ,C1955_=_C1958 ,C1955_=_C1959 ,C1955_=_C1960 ,\nC1955_=_C1961 ,C1955_=_C1962 ,C1955_=_C1963 ,C1956_=_C1957 ,C1956_=_C1958 ,C1956_=_C1959 ,\nC1956_=_C1960 ,C1956_=_C1961 ,C1956_=_C1962 ,C1956_=_C1963 ,C1957_=_C1958 ,C1957_=_C1959 ,\nC1957_=_C1960 ,C1957_=_C1961 ,C1957_=_C1962 ,C1957_=_C1963 ,C1958_=_C1959 ,C1958_=_C1960 ,\nC1958_=_C1961 ,C1958_=_C1962 ,C1958_=_C1963 ,C1959_=_C1960 ,C1959_=_C1961 ,C1959_=_C1962 ,\nC1959_=_C1963 ,C1960_=_C1961 ,C1960_=_C1962 ,C1960_=_C1963 ,C1961_=_C1962 ,C1961_=_C1963 ,\nC1962_=_C1963 ,C1983_=_C1984 ,"];355[shape=box, label="id:355 level: 9\n323: C7 C17 C19 C20 C27 \nC28 C30 C41 C47 C48 C50 \nC51 C52 C58 C59 C61 C65 \nC68 C71 C72 C73 C74 C75 \nC81 C83 C85 C86 C87 C88 \nC90 C93 C97 C98 C99 C100 \nC101 C102 C103 C113 C117 C121 \nC122 C123 C124 C127 C128 C133 \nC145 C146 C148 C149 C150 C151 \nC155 C156 C157 C158 C159 C160 \nC161 C162 C163 C164 C167 C168 \nC170 C171 C172 C173 C177 C178 \nC179 C180 C181 C182 C183 C184 \nC185 C186 C188 C190 C191 C192 \nC193 C197 C198 C199 C200 C201 \nC202 C203 C204 C205 C206 C207 \nC208 C209 C210 C211 C213 C214 \nC215 C216 C217 C218 C221 C223 \nC224 C225 C226 C227 C228 C229 \nC230 C231 C232 C235 C239 C240 \nC241 C242 C244 C245 C250 C260 \nC261 C267 C268 C269 C270 C271 \nC272 C273 C274 C279 C280 C283 \nC284 C285 C286 C288 C289 C290 \nC291 C292 C293 C294 C295 C297 \nC301 C302 C303 C307 C315 C319 \nC320 C321 C325 C333 C334 C335 \nC336 C337 C338 C339 C342 C344 \nC345 C346 C347 C348 C349 C350 \nC351 C352 C355 C356 C357 C358 \nC362 C371 C372 C373 C374 C377 \nC379 C380 C381 C386 C393 C394 \nC395 C396 C399 C401 C402 C403 \nC408 C418 C419 C422 C423 C424 \nC425 C426 C428 C429 C430 C431 \nC432 C433 C434 C437 C438 C439 \nC441 C442 C443 C444 C445 C447 \nC448 C449 C450 C451 C452 C454 \nC455 C456 C457 C458 C461 C462 \nC463 C464 C466 C467 C468 C469 \nC470 C471 C472 C473 C474 C475 \nC476 C479 C480 C481 C482 C484 \nC485 C486 C487 C488 C489 C491 \nC494 C498 C501 C507 C508 C509 \nC510 C511 C512 C513 C514 C515 \nC516 C517 C518 C519 C526 C527 \nC528 C529 C530 C531 C532 C533 \nC534 C535 C536 C537 C539 C540 \nC541 C542 C543 C544 C545 C546 \nC547 C549 C550 C551 C552 C553 \nC554 C555 C556 C557 C558 C559 \nC560 C561 C562 C563 C564 C565 \nC566 C569 C579 C586 C593 C600 \nC601 C602 C603 C604 C605 C606 \n5164: C7_=_C86( C7 C86 ) C7_=_C167( C7 C167 ) C7_=_C168( C7 C168 ) C7_=_C170( C7 C170 ) C7_=_C171( C7 C171 ) \nC7_=_C172( C7 C172 ) C7_=_C173( C7 C173 ) C7_=_C177( C7 C177 ) C7_=_C178( C7 C178 ) C7_=_C179( C7 C179 ) C7_=_C180( C7 C180 ) \nC7_=_C181( C7 C181 ) C7_=_C182( C7 C182 ) C7_=_C183( C7 C183 ) C7_=_C184( C7 C184 ) C7_=_C185( C7 C185 ) C7_=_C186( C7 C186 ) \nC17_=_C19( C17 C19 ) C17_=_C20( C17 C20 ) C17_=_C88( C17 C88 ) C17_=_C113( C17 C113 ) C17_=_C208( C17 C208 ) C17_=_C209( C17 C209 ) \nC17_=_C210( C17 C210 ) C17_=_C211( C17 C211 ) C17_=_C213( C17 C213 ) C17_=_C214( C17 C214 ) C17_=_C215( C17 C215 ) C17_=_C216( C17 C216 ) \nC17_=_C217( C17 C217 ) C17_=_C218( C17 C218 ) C17_=_C221( C17 C221 ) C17_=_C223( C17 C223 ) C17_=_C224( C17 C224 ) C17_=_C225( C17 C225 ) \nC17_=_C226( C17 C226 ) C17_=_C227( C17 C227 ) C17_=_C228( C17 C228 ) C17_=_C229( C17 C229 ) C17_=_C230( C17 C230 ) C17_=_C231( C17 C231 ) \nC17_=_C232( C17 C232 ) C19_=_C20( C19 C20 ) C19_=_C59( C19 C59 ) C19_=_C72( C19 C72 ) C19_=_C98( C19 C98 ) C19_=_C123( C19 C123 ) \nC19_=_C150( C19 C150 ) C19_=_C172( C19 C172 ) C19_=_C192( C19 C192 ) C19_=_C217( C19 C217 ) C19_=_C241( C19 C241 ) C19_=_C338( C19 C338 ) \nC19_=_C373( C19 C373 ) C19_=_C395( C19 C395 ) C19_=_C454( C19 C454 ) C19_=_C455( C19 C455 ) C19_=_C456( C19 C456 ) C19_=_C457( C19 C457 ) \nC19_=_C458( C19 C458 ) C19_=_C461( C19 C461 ) C19_=_C462( C19 C462 ) C19_=_C463( C19 C463 ) C19_=_C464( C19 C464 ) C19_=_C466( C19 C466 ) \nC19_=_C467( C19 C467 ) C19_=_C468( C19 C468 ) C19_=_C469( C19 C469 ) C19_=_C470( C19 C470 ) C19_=_C471( C19 C471 ) C20_=_C103( C20 C103 ) \nC20_=_C283( C20 C283 ) C20_=_C358( C20 C358 ) C20_=_C422( C20 C422 ) C20_=_C441( C20 C441 ) C20_=_C461( C20 C461 ) C20_=_C479( C20 C479 ) \nC20_=_C557( C20 C557 ) C20_=_C558( C20 C558 ) C20_=_C559( C20 C559 ) C20_=_C560( C20 C560 ) C20_=_C561( C20 C561 ) C20_=_C562( C20 C562 ) \nC20_=_C563( C20 C563 ) C20_=_C564( C20 C564 )</w:t>
      </w:r>
    </w:p>
    <w:p>
      <w:pPr>
        <w:pStyle w:val="PreformattedText"/>
        <w:bidi w:val="0"/>
        <w:spacing w:before="0" w:after="0"/>
        <w:jc w:val="left"/>
        <w:rPr/>
      </w:pPr>
      <w:r>
        <w:rPr/>
        <w:t xml:space="preserve"> </w:t>
      </w:r>
      <w:r>
        <w:rPr/>
        <w:t>C20_=_C565( C20 C565 ) C20_=_C566( C20 C566 ) C27_=_C28( C27 C28 ) C27_=_C30( C27 C30 ) \nC27_=_C87( C27 C87 ) C27_=_C188( C27 C188 ) C27_=_C190( C27 C190 ) C27_=_C191( C27 C191 ) C27_=_C192( C27 C192 ) C27_=_C193( C27 C193 ) \nC27_=_C197( C27 C197 ) C27_=_C198( C27 C198 ) C27_=_C199( C27 C199 ) C27_=_C200( C27 C200 ) C27_=_C201( C27 C201 ) C27_=_C202( C27 C202 ) \nC27_=_C203( C27 C203 ) C27_=_C204( C27 C204 ) C27_=_C205( C27 C205 ) C27_=_C206( C27 C206 ) C27_=_C207( C27 C207 ) C28_=_C30( C28 C30 ) \nC28_=_C93( C28 C93 ) C28_=_C117( C28 C117 ) C28_=_C235( C28 C235 ) C28_=_C272( C28 C272 ) C28_=_C297( C28 C297 ) C28_=_C315( C28 C315 ) \nC28_=_C333( C28 C333 ) C28_=_C334( C28 C334 ) C28_=_C335( C28 C335 ) C28_=_C336( C28 C336 ) C28_=_C337( C28 C337 ) C28_=_C338( C28 C338 ) \nC28_=_C339( C28 C339 ) C28_=_C342( C28 C342 ) C28_=_C344( C28 C344 ) C28_=_C345( C28 C345 ) C28_=_C346( C28 C346 ) C28_=_C347( C28 C347 ) \nC28_=_C348( C28 C348 ) C28_=_C349( C28 C349 ) C28_=_C350( C28 C350 ) C28_=_C351( C28 C351 ) C28_=_C352( C28 C352 ) C30_=_C68( C30 C68 ) \nC30_=_C73( C30 C73 ) C30_=_C99( C30 C99 ) C30_=_C124( C30 C124 ) C30_=_C151( C30 C151 ) C30_=_C173( C30 C173 ) C30_=_C193( C30 C193 ) \nC30_=_C218( C30 C218 ) C30_=_C242( C30 C242 ) C30_=_C339( C30 C339 ) C30_=_C374( C30 C374 ) C30_=_C396( C30 C396 ) C30_=_C472( C30 C472 ) \nC30_=_C473( C30 C473 ) C30_=_C474( C30 C474 ) C30_=_C475( C30 C475 ) C30_=_C476( C30 C476 ) C30_=_C479( C30 C479 ) C30_=_C480( C30 C480 ) \nC30_=_C481( C30 C481 ) C30_=_C482( C30 C482 ) C30_=_C484( C30 C484 ) C30_=_C485( C30 C485 ) C30_=_C486( C30 C486 ) C30_=_C487( C30 C487 ) \nC30_=_C488( C30 C488 ) C30_=_C489( C30 C489 ) C41_=_C52( C41 C52 ) C41_=_C102( C41 C102 ) C41_=_C128( C41 C128 ) C41_=_C221( C41 C221 ) \nC41_=_C245( C41 C245 ) C41_=_C303( C41 C303 ) C41_=_C321( C41 C321 ) C41_=_C342( C41 C342 ) C41_=_C357( C41 C357 ) C41_=_C381( C41 C381 ) \nC41_=_C403( C41 C403 ) C41_=_C544( C41 C544 ) C41_=_C545( C41 C545 ) C41_=_C546( C41 C546 ) C41_=_C547( C41 C547 ) C41_=_C549( C41 C549 ) \nC41_=_C550( C41 C550 ) C41_=_C551( C41 C551 ) C41_=_C552( C41 C552 ) C41_=_C553( C41 C553 ) C41_=_C554( C41 C554 ) C41_=_C555( C41 C555 ) \nC41_=_C556( C41 C556 ) C47_=_C48( C47 C48 ) C47_=_C50( C47 C50 ) C47_=_C51( C47 C51 ) C47_=_C52( C47 C52 ) C47_=_C260( C47 C260 ) \nC47_=_C261( C47 C261 ) C47_=_C267( C47 C267 ) C47_=_C268( C47 C268 ) C47_=_C269( C47 C269 ) C47_=_C270( C47 C270 ) C47_=_C271( C47 C271 ) \nC48_=_C50( C48 C50 ) C48_=_C51( C48 C51 ) C48_=_C52( C48 C52 ) C48_=_C71( C48 C71 ) C48_=_C90( C48 C90 ) C48_=_C145( C48 C145 ) \nC48_=_C167( C48 C167 ) C48_=_C188( C48 C188 ) C48_=_C209( C48 C209 ) C48_=_C272( C48 C272 ) C48_=_C273( C48 C273 ) C48_=_C274( C48 C274 ) \nC48_=_C279( C48 C279 ) C48_=_C280( C48 C280 ) C48_=_C283( C48 C283 ) C48_=_C284( C48 C284 ) C48_=_C285( C48 C285 ) C48_=_C286( C48 C286 ) \nC48_=_C288( C48 C288 ) C48_=_C289( C48 C289 ) C48_=_C290( C48 C290 ) C48_=_C291( C48 C291 ) C48_=_C292( C48 C292 ) C48_=_C293( C48 C293 ) \nC48_=_C294( C48 C294 ) C48_=_C295( C48 C295 ) C50_=_C51( C50 C51 ) C50_=_C52( C50 C52 ) C50_=_C121( C50 C121 ) C50_=_C148( C50 C148 ) \nC50_=_C170( C50 C170 ) C50_=_C190( C50 C190 ) C50_=_C216( C50 C216 ) C50_=_C239( C50 C239 ) C50_=_C301( C50 C301 ) C50_=_C319( C50 C319 ) \nC50_=_C336( C50 C336 ) C50_=_C355( C50 C355 ) C50_=_C371( C50 C371 ) C50_=_C393( C50 C393 ) C50_=_C418( C50 C418 ) C50_=_C419( C50 C419 ) \nC50_=_C422( C50 C422 ) C50_=_C423( C50 C423 ) C50_=_C424( C50 C424 ) C50_=_C425( C50 C425 ) C50_=_C426( C50 C426 ) C50_=_C428( C50 C428 ) \nC50_=_C429( C50 C429 ) C50_=_C430( C50 C430 ) C50_=_C431( C50 C431 ) C50_=_C432( C50 C432 ) C50_=_C433( C50 C433 ) C50_=_C434( C50 C434 ) \nC51_=_C52( C51 C52 ) C51_=_C380( C51 C380 ) C51_=_C402( C51 C402 ) C51_=_C539( C51 C539 ) C51_=_C540( C51 C540 ) C51_=_C541( C51 C541 ) \nC51_=_C542( C51 C542 ) C51_=_C543( C51 C543 ) C52_=_C102( C52 C102 ) C52_=_C128( C52 C128 ) C52_=_C221( C52 C221 ) C52_=_C245( C52 C245 ) \nC52_=_C303( C52 C303 ) C52_=_C321( C52 C321 ) C52_=_C342( C52 C342 ) C52_=_C357( C52 C357 ) C52_=_C381( C52 C381 ) C52_=_C403( C52 C403 ) \nC52_=_C544( C52 C544 ) C52_=_C545( C52 C545 ) C52_=_C546( C52 C546 ) C52_=_C547( C52 C547 ) C52_=_C549( C52 C549 ) C52_=_C550( C52 C550 ) \nC52_=_C551( C52 C551 ) C52_=_C552( C52 C552 ) C52_=_C553( C52 C553 ) C52_=_C554( C52 C554 ) C52_=_C555( C52 C555 ) C52_=_C556( C52 C556 ) \nC58_=_C59( C58 C59 ) C58_=_C61( C58 C61 ) C58_=_C97( C58 C97 ) C58_=_C122( C58 C122 ) C58_=_C149( C58 C149 ) C58_=_C171( C58 C171 ) \nC58_=_C191( C58 C191 ) C58_=_C240( C58 C240 ) C58_=_C302( C58 C302 ) C58_=_C320( C58 C320 ) C58_=_C337( C58 C337 ) C58_=_C356( C58 C356 ) \nC58_=_C372( C58 C372 ) C58_=_C394( C58 C394 ) C58_=_C437( C58 C437 ) C58_=_C438( C58 C438 ) C58_=_C439( C58 C439 ) C58_=_C441( C58 C441 ) \nC58_=_C442( C58 C442 ) C58_=_C443( C58 C443 ) C58_=_C444( C58 C444 ) C58_=_C445( C58 C445 ) C58_=_C447( C58 C447 ) C58_=_C448( C58 C448 ) \nC58_=_C449( C58 C449 ) C58_=_C450( C58 C450 ) C58_=_C451( C58 C451 ) C58_=_C452( C58 C452 ) C59_=_C61( C59 C61 ) C59_=_C72( C59 C72 ) \nC59_=_C98( C59 C98 ) C59_=_C123( C59 C123 ) C59_=_C150( C59 C150 ) C59_=_C172( C59 C172 ) C59_=_C192( C59 C192 ) C59_=_C217( C59 C217 ) \nC59_=_C241( C59 C241 ) C59_=_C338( C59 C338 ) C59_=_C373( C59 C373 ) C59_=_C395( C59 C395 ) C59_=_C454( C59 C454 ) C59_=_C455( C59 C455 ) \nC59_=_C456( C59 C456 ) C59_=_C457( C59 C457 ) C59_=_C458( C59 C458 ) C59_=_C461( C59 C461 ) C59_=_C462( C59 C462 ) C59_=_C463( C59 C463 ) \nC59_=_C464( C59 C464 ) C59_=_C466( C59 C466 ) C59_=_C467( C59 C467 ) C59_=_C468( C59 C468 ) C59_=_C469( C59 C469 ) C59_=_C470( C59 C470 ) \nC59_=_C471( C59 C471 ) C61_=_C75( C61 C75 ) C61_=_C101( C61 C101 ) C61_=_C244( C61 C244 ) C61_=_C280( C61 C280 ) C61_=_C379( C61 C379 ) \nC61_=_C401( C61 C401 ) C61_=_C419( C61 C419 ) C61_=_C439( C61 C439 ) C61_=_C458( C61 C458 ) C61_=_C476( C61 C476 ) C61_=_C519( C61 C519 ) \nC61_=_C526( C61 C526 ) C61_=_C527( C61 C527 ) C61_=_C528( C61 C528 ) C61_=_C529( C61 C529 ) C61_=_C530( C61 C530 ) C61_=_C531( C61 C531 ) \nC61_=_C532( C61 C532 ) C61_=_C533( C61 C533 ) C61_=_C534( C61 C534 ) C61_=_C535( C61 C535 ) C61_=_C536( C61 C536 ) C61_=_C537( C61 C537 ) \nC65_=_C68( C65 C68 ) C65_=_C85( C65 C85 ) C65_=_C145( C65 C145 ) C65_=_C146( C65 C146 ) C65_=_C148( C65 C148 ) C65_=_C149( C65 C149 ) \nC65_=_C150( C65 C150 ) C65_=_C151( C65 C151 ) C65_=_C155( C65 C155 ) C65_=_C156( C65 C156 ) C65_=_C157( C65 C157 ) C65_=_C158( C65 C158 ) \nC65_=_C159( C65 C159 ) C65_=_C160( C65 C160 ) C65_=_C161( C65 C161 ) C65_=_C162( C65 C162 ) C65_=_C163( C65 C163 ) C65_=_C164( C65 C164 ) \nC68_=_C73( C68 C73 ) C68_=_C99( C68 C99 ) C68_=_C124( C68 C124 ) C68_=_C151( C68 C151 ) C68_=_C173( C68 C173 ) C68_=_C193( C68 C193 ) \nC68_=_C218( C68 C218 ) C68_=_C242( C68 C242 ) C68_=_C339( C68 C339 ) C68_=_C374( C68 C374 ) C68_=_C396( C68 C396 ) C68_=_C472( C68 C472 ) \nC68_=_C473( C68 C473 ) C68_=_C474( C68 C474 ) C68_=_C475( C68 C475 ) C68_=_C476( C68 C476 ) C68_=_C479( C68 C479 ) C68_=_C480( C68 C480 ) \nC68_=_C481( C68 C481 ) C68_=_C482( C68 C482 ) C68_=_C484( C68 C484 ) C68_=_C485( C68 C485 ) C68_=_C486( C68 C486 ) C68_=_C487( C68 C487 ) \nC68_=_C488( C68 C488 ) C68_=_C489( C68 C489 ) C71_=_C72( C71 C72 ) C71_=_C73( C71 C73 ) C71_=_C74( C71 C74 ) C71_=_C75( C71 C75 ) \nC71_=_C90( C71 C90 ) C71_=_C145( C71 C145 ) C71_=_C167( C71 C167 ) C71_=_C188( C71 C188 ) C71_=_C209( C71 C209 ) C71_=_C272( C71 C272 ) \nC71_=_C273( C71 C273 ) C71_=_C274( C71 C274 ) C71_=_C279( C71 C279 ) C71_=_C280( C71 C280 ) C71_=_C283( C71 C283 ) C71_=_C284( C71 C284 ) \nC71_=_C285( C71 C285 ) C71_=_C286( C71 C286 ) C71_=_C288( C71 C288 ) C71_=_C289( C71 C289 ) C71_=_C290( C71 C290 ) C71_=_C291( C71 C291 ) \nC71_=_C292( C71 C292 ) C71_=_C293( C71 C293 ) C71_=_C294( C71 C294 ) C71_=_C295( C71 C295 ) C72_=_C73( C72 C73 ) C72_=_C74( C72 C74 ) \nC72_=_C75( C72 C75 ) C72_=_C98( C72 C98 ) C72_=_C123( C72 C123 ) C72_=_C150( C72 C150 ) C72_=_C172( C72 C172 ) C72_=_C192( C72 C192 ) \nC72_=_C217( C72 C217 ) C72_=_C241( C72 C241 ) C72_=_C338( C72 C338 ) C72_=_C373( C72 C373 ) C72_=_C395( C72 C395 ) C72_=_C454( C72 C454 ) \nC72_=_C455( C72 C455 ) C72_=_C456( C72 C456 ) C72_=_C457( C72 C457 ) C72_=_C458( C72 C458 ) C72_=_C461( C72 C461 ) C72_=_C462( C72 C462 ) \nC72_=_C463( C72 C463 ) C72_=_C464( C72 C464 ) C72_=_C466( C72 C466 ) C72_=_C467( C72 C467 ) C72_=_C468( C72 C468 ) C72_=_C469( C72 C469 ) \nC72_=_C470( C72 C470 ) C72_=_C471( C72 C471 ) C73_=_C74( C73 C74 ) C73_=_C75( C73 C75 ) C73_=_C99( C73 C99 ) C73_=_C124( C73 C124 ) \nC73_=_C151( C73 C151 ) C73_=_C173( C73 C173 ) C73_=_C193( C73 C193 ) C73_=_C218( C73 C218 ) C73_=_C242( C73 C242 ) C73_=_C339( C73 C339 ) \nC73_=_C374( C73 C374 ) C73_=_C396( C73 C396 ) C73_=_C472( C73 C472 ) C73_=_C473( C73 C473 ) C73_=_C474( C73 C474 ) C73_=_C475( C73 C475 ) \nC73_=_C476( C73 C476 ) C73_=_C479( C73 C479 ) C73_=_C480( C73 C480 ) C73_=_C481( C73 C481 ) C73_=_C482( C73 C482 ) C73_=_C484( C73 C484 ) \nC73_=_C485( C73 C485 ) C73_=_C486( C73 C486 ) C73_=_C487( C73 C487 ) C73_=_C488( C73 C488 ) C73_=_C489( C73 C489 ) C74_=_C75( C74 C75 ) \nC74_=_C81( C74 C81 ) C74_=_C100( C74 C100 ) C74_=_C127( C74 C127 ) C74_=_C279( C74 C279 ) C74_=_C377( C74 C377 ) C74_=_C399( C74 C399 ) \nC74_=_C418( C74 C418 ) C74_=_C437( C74 C437 ) C74_=_C456( C74 C456 ) C74_=_C474( C74 C474 ) C74_=_C491( C74 C491 ) C74_=_C498( C74 C498 ) \nC74_=_C507( C74 C507 ) C74_=_C508( C74 C508 ) C74_=_C509( C74 C509 ) C74_=_C510( C74 C510 ) C74_=_C511( C74 C511 ) C74_=_C512( C74 C512 ) \nC74_=_C513( C74 C513 ) C74_=_C514( C74 C514 ) C74_=_C515( C74 C515 ) C74_=_C516( C74 C516 ) C74_=_C517( C74 C517 ) C74_=_C518( C74 C518 ) \nC75_=_C101( C75 C101 ) C75_=_C244( C75 C244 ) C75_=_C280( C75 C280 ) C75_=_C379( C75 C379 ) C75_=_C401( C75 C401 ) C75_=_C419( C75 C419 ) \nC75_=_C439( C75 C439 ) C75_=_C458( C75 C458 ) C75_=_C476( C75 C476 ) C75_=_C519( C75 C519 ) C75_=_C526(</w:t>
      </w:r>
    </w:p>
    <w:p>
      <w:pPr>
        <w:pStyle w:val="PreformattedText"/>
        <w:bidi w:val="0"/>
        <w:spacing w:before="0" w:after="0"/>
        <w:jc w:val="left"/>
        <w:rPr/>
      </w:pPr>
      <w:r>
        <w:rPr/>
        <w:t xml:space="preserve"> </w:t>
      </w:r>
      <w:r>
        <w:rPr/>
        <w:t>C75 C526 ) C75_=_C527( C75 C527 ) \nC75_=_C528( C75 C528 ) C75_=_C529( C75 C529 ) C75_=_C530( C75 C530 ) C75_=_C531( C75 C531 ) C75_=_C532( C75 C532 ) C75_=_C533( C75 C533 ) \nC75_=_C534( C75 C534 ) C75_=_C535( C75 C535 ) C75_=_C536( C75 C536 ) C75_=_C537( C75 C537 ) C81_=_C83( C81 C83 ) C81_=_C100( C81 C100 ) \nC81_=_C127( C81 C127 ) C81_=_C279( C81 C279 ) C81_=_C377( C81 C377 ) C81_=_C399( C81 C399 ) C81_=_C418( C81 C418 ) C81_=_C437( C81 C437 ) \nC81_=_C456( C81 C456 ) C81_=_C474( C81 C474 ) C81_=_C491( C81 C491 ) C81_=_C498( C81 C498 ) C81_=_C507( C81 C507 ) C81_=_C508( C81 C508 ) \nC81_=_C509( C81 C509 ) C81_=_C510( C81 C510 ) C81_=_C511( C81 C511 ) C81_=_C512( C81 C512 ) C81_=_C513( C81 C513 ) C81_=_C514( C81 C514 ) \nC81_=_C515( C81 C515 ) C81_=_C516( C81 C516 ) C81_=_C517( C81 C517 ) C81_=_C518( C81 C518 ) C83_=_C133( C83 C133 ) C83_=_C157( C83 C157 ) \nC83_=_C179( C83 C179 ) C83_=_C200( C83 C200 ) C83_=_C227( C83 C227 ) C83_=_C250( C83 C250 ) C83_=_C307( C83 C307 ) C83_=_C325( C83 C325 ) \nC83_=_C347( C83 C347 ) C83_=_C362( C83 C362 ) C83_=_C386( C83 C386 ) C83_=_C408( C83 C408 ) C83_=_C494( C83 C494 ) C83_=_C501( C83 C501 ) \nC83_=_C510( C83 C510 ) C83_=_C529( C83 C529 ) C83_=_C559( C83 C559 ) C83_=_C569( C83 C569 ) C83_=_C579( C83 C579 ) C83_=_C586( C83 C586 ) \nC83_=_C593( C83 C593 ) C83_=_C600( C83 C600 ) C83_=_C601( C83 C601 ) C83_=_C602( C83 C602 ) C83_=_C603( C83 C603 ) C83_=_C604( C83 C604 ) \nC83_=_C605( C83 C605 ) C83_=_C606( C83 C606 ) C85_=_C86( C85 C86 ) C85_=_C87( C85 C87 ) C85_=_C88( C85 C88 ) C85_=_C90( C85 C90 ) \nC85_=_C93( C85 C93 ) C85_=_C97( C85 C97 ) C85_=_C98( C85 C98 ) C85_=_C99( C85 C99 ) C85_=_C100( C85 C100 ) C85_=_C101( C85 C101 ) \nC85_=_C102( C85 C102 ) C85_=_C103( C85 C103 ) C85_=_C145( C85 C145 ) C85_=_C146( C85 C146 ) C85_=_C148( C85 C148 ) C85_=_C149( C85 C149 ) \nC85_=_C150( C85 C150 ) C85_=_C151( C85 C151 ) C85_=_C155( C85 C155 ) C85_=_C156( C85 C156 ) C85_=_C157( C85 C157 ) C85_=_C158( C85 C158 ) \nC85_=_C159( C85 C159 ) C85_=_C160( C85 C160 ) C85_=_C161( C85 C161 ) C85_=_C162( C85 C162 ) C85_=_C163( C85 C163 ) C85_=_C164( C85 C164 ) \nC86_=_C87( C86 C87 ) C86_=_C88( C86 C88 ) C86_=_C90( C86 C90 ) C86_=_C93( C86 C93 ) C86_=_C97( C86 C97 ) C86_=_C98( C86 C98 ) \nC86_=_C99( C86 C99 ) C86_=_C100( C86 C100 ) C86_=_C101( C86 C101 ) C86_=_C102( C86 C102 ) C86_=_C103( C86 C103 ) C86_=_C167( C86 C167 ) \nC86_=_C168( C86 C168 ) C86_=_C170( C86 C170 ) C86_=_C171( C86 C171 ) C86_=_C172( C86 C172 ) C86_=_C173( C86 C173 ) C86_=_C177( C86 C177 ) \nC86_=_C178( C86 C178 ) C86_=_C179( C86 C179 ) C86_=_C180( C86 C180 ) C86_=_C181( C86 C181 ) C86_=_C182( C86 C182 ) C86_=_C183( C86 C183 ) \nC86_=_C184( C86 C184 ) C86_=_C185( C86 C185 ) C86_=_C186( C86 C186 ) C87_=_C88( C87 C88 ) C87_=_C90( C87 C90 ) C87_=_C93( C87 C93 ) \nC87_=_C97( C87 C97 ) C87_=_C98( C87 C98 ) C87_=_C99( C87 C99 ) C87_=_C100( C87 C100 ) C87_=_C101( C87 C101 ) C87_=_C102( C87 C102 ) \nC87_=_C103( C87 C103 ) C87_=_C188( C87 C188 ) C87_=_C190( C87 C190 ) C87_=_C191( C87 C191 ) C87_=_C192( C87 C192 ) C87_=_C193( C87 C193 ) \nC87_=_C197( C87 C197 ) C87_=_C198( C87 C198 ) C87_=_C199( C87 C199 ) C87_=_C200( C87 C200 ) C87_=_C201( C87 C201 ) C87_=_C202( C87 C202 ) \nC87_=_C203( C87 C203 ) C87_=_C204( C87 C204 ) C87_=_C205( C87 C205 ) C87_=_C206( C87 C206 ) C87_=_C207( C87 C207 ) C88_=_C90( C88 C90 ) \nC88_=_C93( C88 C93 ) C88_=_C97( C88 C97 ) C88_=_C98( C88 C98 ) C88_=_C99( C88 C99 ) C88_=_C100( C88 C100 ) C88_=_C101( C88 C101 ) \nC88_=_C102( C88 C102 ) C88_=_C103( C88 C103 ) C88_=_C113( C88 C113 ) C88_=_C208( C88 C208 ) C88_=_C209( C88 C209 ) C88_=_C210( C88 C210 ) \nC88_=_C211( C88 C211 ) C88_=_C213( C88 C213 ) C88_=_C214( C88 C214 ) C88_=_C215( C88 C215 ) C88_=_C216( C88 C216 ) C88_=_C217( C88 C217 ) \nC88_=_C218( C88 C218 ) C88_=_C221( C88 C221 ) C88_=_C223( C88 C223 ) C88_=_C224( C88 C224 ) C88_=_C225( C88 C225 ) C88_=_C226( C88 C226 ) \nC88_=_C227( C88 C227 ) C88_=_C228( C88 C228 ) C88_=_C229( C88 C229 ) C88_=_C230( C88 C230 ) C88_=_C231( C88 C231 ) C88_=_C232( C88 C232 ) \nC90_=_C93( C90 C93 ) C90_=_C97( C90 C97 ) C90_=_C98( C90 C98 ) C90_=_C99( C90 C99 ) C90_=_C100( C90 C100 ) C90_=_C101( C90 C101 ) \nC90_=_C102( C90 C102 ) C90_=_C103( C90 C103 ) C90_=_C145( C90 C145 ) C90_=_C167( C90 C167 ) C90_=_C188( C90 C188 ) C90_=_C209( C90 C209 ) \nC90_=_C272( C90 C272 ) C90_=_C273( C90 C273 ) C90_=_C274( C90 C274 ) C90_=_C279( C90 C279 ) C90_=_C280( C90 C280 ) C90_=_C283( C90 C283 ) \nC90_=_C284( C90 C284 ) C90_=_C285( C90 C285 ) C90_=_C286( C90 C286 ) C90_=_C288( C90 C288 ) C90_=_C289( C90 C289 ) C90_=_C290( C90 C290 ) \nC90_=_C291( C90 C291 ) C90_=_C292( C90 C292 ) C90_=_C293( C90 C293 ) C90_=_C294( C90 C294 ) C90_=_C295( C90 C295 ) C93_=_C97( C93 C97 ) \nC93_=_C98( C93 C98 ) C93_=_C99( C93 C99 ) C93_=_C100( C93 C100 ) C93_=_C101( C93 C101 ) C93_=_C102( C93 C102 ) C93_=_C103( C93 C103 ) \nC93_=_C117( C93 C117 ) C93_=_C235( C93 C235 ) C93_=_C272( C93 C272 ) C93_=_C297( C93 C297 ) C93_=_C315( C93 C315 ) C93_=_C333( C93 C333 ) \nC93_=_C334( C93 C334 ) C93_=_C335( C93 C335 ) C93_=_C336( C93 C336 ) C93_=_C337( C93 C337 ) C93_=_C338( C93 C338 ) C93_=_C339( C93 C339 ) \nC93_=_C342( C93 C342 ) C93_=_C344( C93 C344 ) C93_=_C345( C93 C345 ) C93_=_C346( C93 C346 ) C93_=_C347( C93 C347 ) C93_=_C348( C93 C348 ) \nC93_=_C349( C93 C349 ) C93_=_C350( C93 C350 ) C93_=_C351( C93 C351 ) C93_=_C352( C93 C352 ) C97_=_C98( C97 C98 ) C97_=_C99( C97 C99 ) \nC97_=_C100( C97 C100 ) C97_=_C101( C97 C101 ) C97_=_C102( C97 C102 ) C97_=_C103( C97 C103 ) C97_=_C122( C97 C122 ) C97_=_C149( C97 C149 ) \nC97_=_C171( C97 C171 ) C97_=_C191( C97 C191 ) C97_=_C240( C97 C240 ) C97_=_C302( C97 C302 ) C97_=_C320( C97 C320 ) C97_=_C337( C97 C337 ) \nC97_=_C356( C97 C356 ) C97_=_C372( C97 C372 ) C97_=_C394( C97 C394 ) C97_=_C437( C97 C437 ) C97_=_C438( C97 C438 ) C97_=_C439( C97 C439 ) \nC97_=_C441( C97 C441 ) C97_=_C442( C97 C442 ) C97_=_C443( C97 C443 ) C97_=_C444( C97 C444 ) C97_=_C445( C97 C445 ) C97_=_C447( C97 C447 ) \nC97_=_C448( C97 C448 ) C97_=_C449( C97 C449 ) C97_=_C450( C97 C450 ) C97_=_C451( C97 C451 ) C97_=_C452( C97 C452 ) C98_=_C99( C98 C99 ) \nC98_=_C100( C98 C100 ) C98_=_C101( C98 C101 ) C98_=_C102( C98 C102 ) C98_=_C103( C98 C103 ) C98_=_C123( C98 C123 ) C98_=_C150( C98 C150 ) \nC98_=_C172( C98 C172 ) C98_=_C192( C98 C192 ) C98_=_C217( C98 C217 ) C98_=_C241( C98 C241 ) C98_=_C338( C98 C338 ) C98_=_C373( C98 C373 ) \nC98_=_C395( C98 C395 ) C98_=_C454( C98 C454 ) C98_=_C455( C98 C455 ) C98_=_C456( C98 C456 ) C98_=_C457( C98 C457 ) C98_=_C458( C98 C458 ) \nC98_=_C461( C98 C461 ) C98_=_C462( C98 C462 ) C98_=_C463( C98 C463 ) C98_=_C464( C98 C464 ) C98_=_C466( C98 C466 ) C98_=_C467( C98 C467 ) \nC98_=_C468( C98 C468 ) C98_=_C469( C98 C469 ) C98_=_C470( C98 C470 ) C98_=_C471( C98 C471 ) C99_=_C100( C99 C100 ) C99_=_C101( C99 C101 ) \nC99_=_C102( C99 C102 ) C99_=_C103( C99 C103 ) C99_=_C124( C99 C124 ) C99_=_C151( C99 C151 ) C99_=_C173( C99 C173 ) C99_=_C193( C99 C193 ) \nC99_=_C218( C99 C218 ) C99_=_C242( C99 C242 ) C99_=_C339( C99 C339 ) C99_=_C374( C99 C374 ) C99_=_C396( C99 C396 ) C99_=_C472( C99 C472 ) \nC99_=_C473( C99 C473 ) C99_=_C474( C99 C474 ) C99_=_C475( C99 C475 ) C99_=_C476( C99 C476 ) C99_=_C479( C99 C479 ) C99_=_C480( C99 C480 ) \nC99_=_C481( C99 C481 ) C99_=_C482( C99 C482 ) C99_=_C484( C99 C484 ) C99_=_C485( C99 C485 ) C99_=_C486( C99 C486 ) C99_=_C487( C99 C487 ) \nC99_=_C488( C99 C488 ) C99_=_C489( C99 C489 ) C100_=_C101( C100 C101 ) C100_=_C102( C100 C102 ) C100_=_C103( C100 C103 ) C100_=_C127( C100 C127 ) \nC100_=_C279( C100 C279 ) C100_=_C377( C100 C377 ) C100_=_C399( C100 C399 ) C100_=_C418( C100 C418 ) C100_=_C437( C100 C437 ) C100_=_C456( C100 C456 ) \nC100_=_C474( C100 C474 ) C100_=_C491( C100 C491 ) C100_=_C498( C100 C498 ) C100_=_C507( C100 C507 ) C100_=_C508( C100 C508 ) C100_=_C509( C100 C509 ) \nC100_=_C510( C100 C510 ) C100_=_C511( C100 C511 ) C100_=_C512( C100 C512 ) C100_=_C513( C100 C513 ) C100_=_C514( C100 C514 ) C100_=_C515( C100 C515 ) \nC100_=_C516( C100 C516 ) C100_=_C517( C100 C517 ) C100_=_C518( C100 C518 ) C101_=_C102( C101 C102 ) C101_=_C103( C101 C103 ) C101_=_C244( C101 C244 ) \nC101_=_C280( C101 C280 ) C101_=_C379( C101 C379 ) C101_=_C401( C101 C401 ) C101_=_C419( C101 C419 ) C101_=_C439( C101 C439 ) C101_=_C458( C101 C458 ) \nC101_=_C476( C101 C476 ) C101_=_C519( C101 C519 ) C101_=_C526( C101 C526 ) C101_=_C527( C101 C527 ) C101_=_C528( C101 C528 ) C101_=_C529( C101 C529 ) \nC101_=_C530( C101 C530 ) C101_=_C531( C101 C531 ) C101_=_C532( C101 C532 ) C101_=_C533( C101 C533 ) C101_=_C534( C101 C534 ) C101_=_C535( C101 C535 ) \nC101_=_C536( C101 C536 ) C101_=_C537( C101 C537 ) C102_=_C103( C102 C103 ) C102_=_C128( C102 C128 ) C102_=_C221( C102 C221 ) C102_=_C245( C102 C245 ) \nC102_=_C303( C102 C303 ) C102_=_C321( C102 C321 ) C102_=_C342( C102 C342 ) C102_=_C357( C102 C357 ) C102_=_C381( C102 C381 ) C102_=_C403( C102 C403 ) \nC102_=_C544( C102 C544 ) C102_=_C545( C102 C545 ) C102_=_C546( C102 C546 ) C102_=_C547( C102 C547 ) C102_=_C549( C102 C549 ) C102_=_C550( C102 C550 ) \nC102_=_C551( C102 C551 ) C102_=_C552( C102 C552 ) C102_=_C553( C102 C553 ) C102_=_C554( C102 C554 ) C102_=_C555( C102 C555 ) C102_=_C556( C102 C556 ) \nC103_=_C283( C103 C283 ) C103_=_C358( C103 C358 ) C103_=_C422( C103 C422 ) C103_=_C441( C103 C441 ) C103_=_C461( C103 C461 ) C103_=_C479( C103 C479 ) \nC103_=_C557( C103 C557 ) C103_=_C558( C103 C558 ) C103_=_C559( C103 C559 ) C103_=_C560( C103 C560 ) C103_=_C561( C103 C561 ) C103_=_C562( C103 C562 ) \nC103_=_C563( C103 C563 ) C103_=_C564( C103 C564 ) C103_=_C565( C103 C565 ) C103_=_C566( C103 C566 ) C113_=_C117( C113 C117 ) C113_=_C121( C113 C121 ) \nC113_=_C122( C113 C122 ) C113_=_C123( C113 C123 ) C113_=_C124( C113 C124 ) C113_=_C127( C113 C127 ) C113_=_C128( C113 C128 ) C113_=_C133( C113 C133 ) \nC113_=_C208( C113 C208 ) C113_=_C209( C113 C209 ) C113_=_C210( C113 C210 ) C113_=_C211( C113</w:t>
      </w:r>
    </w:p>
    <w:p>
      <w:pPr>
        <w:pStyle w:val="PreformattedText"/>
        <w:bidi w:val="0"/>
        <w:spacing w:before="0" w:after="0"/>
        <w:jc w:val="left"/>
        <w:rPr/>
      </w:pPr>
      <w:r>
        <w:rPr/>
        <w:t xml:space="preserve"> </w:t>
      </w:r>
      <w:r>
        <w:rPr/>
        <w:t>C211 ) C113_=_C213( C113 C213 ) C113_=_C214( C113 C214 ) \nC113_=_C215( C113 C215 ) C113_=_C216( C113 C216 ) C113_=_C217( C113 C217 ) C113_=_C218( C113 C218 ) C113_=_C221( C113 C221 ) C113_=_C223( C113 C223 ) \nC113_=_C224( C113 C224 ) C113_=_C225( C113 C225 ) C113_=_C226( C113 C226 ) C113_=_C227( C113 C227 ) C113_=_C228( C113 C228 ) C113_=_C229( C113 C229 ) \nC113_=_C230( C113 C230 ) C113_=_C231( C113 C231 ) C113_=_C232( C113 C232 ) C117_=_C121( C117 C121 ) C117_=_C122( C117 C122 ) C117_=_C123( C117 C123 ) \nC117_=_C124( C117 C124 ) C117_=_C127( C117 C127 ) C117_=_C128( C117 C128 ) C117_=_C133( C117 C133 ) C117_=_C235( C117 C235 ) C117_=_C272( C117 C272 ) \nC117_=_C297( C117 C297 ) C117_=_C315( C117 C315 ) C117_=_C333( C117 C333 ) C117_=_C334( C117 C334 ) C117_=_C335( C117 C335 ) C117_=_C336( C117 C336 ) \nC117_=_C337( C117 C337 ) C117_=_C338( C117 C338 ) C117_=_C339( C117 C339 ) C117_=_C342( C117 C342 ) C117_=_C344( C117 C344 ) C117_=_C345( C117 C345 ) \nC117_=_C346( C117 C346 ) C117_=_C347( C117 C347 ) C117_=_C348( C117 C348 ) C117_=_C349( C117 C349 ) C117_=_C350( C117 C350 ) C117_=_C351( C117 C351 ) \nC117_=_C352( C117 C352 ) C121_=_C122( C121 C122 ) C121_=_C123( C121 C123 ) C121_=_C124( C121 C124 ) C121_=_C127( C121 C127 ) C121_=_C128( C121 C128 ) \nC121_=_C133( C121 C133 ) C121_=_C148( C121 C148 ) C121_=_C170( C121 C170 ) C121_=_C190( C121 C190 ) C121_=_C216( C121 C216 ) C121_=_C239( C121 C239 ) \nC121_=_C301( C121 C301 ) C121_=_C319( C121 C319 ) C121_=_C336( C121 C336 ) C121_=_C355( C121 C355 ) C121_=_C371( C121 C371 ) C121_=_C393( C121 C393 ) \nC121_=_C418( C121 C418 ) C121_=_C419( C121 C419 ) C121_=_C422( C121 C422 ) C121_=_C423( C121 C423 ) C121_=_C424( C121 C424 ) C121_=_C425( C121 C425 ) \nC121_=_C426( C121 C426 ) C121_=_C428( C121 C428 ) C121_=_C429( C121 C429 ) C121_=_C430( C121 C430 ) C121_=_C431( C121 C431 ) C121_=_C432( C121 C432 ) \nC121_=_C433( C121 C433 ) C121_=_C434( C121 C434 ) C122_=_C123( C122 C123 ) C122_=_C124( C122 C124 ) C122_=_C127( C122 C127 ) C122_=_C128( C122 C128 ) \nC122_=_C133( C122 C133 ) C122_=_C149( C122 C149 ) C122_=_C171( C122 C171 ) C122_=_C191( C122 C191 ) C122_=_C240( C122 C240 ) C122_=_C302( C122 C302 ) \nC122_=_C320( C122 C320 ) C122_=_C337( C122 C337 ) C122_=_C356( C122 C356 ) C122_=_C372( C122 C372 ) C122_=_C394( C122 C394 ) C122_=_C437( C122 C437 ) \nC122_=_C438( C122 C438 ) C122_=_C439( C122 C439 ) C122_=_C441( C122 C441 ) C122_=_C442( C122 C442 ) C122_=_C443( C122 C443 ) C122_=_C444( C122 C444 ) \nC122_=_C445( C122 C445 ) C122_=_C447( C122 C447 ) C122_=_C448( C122 C448 ) C122_=_C449( C122 C449 ) C122_=_C450( C122 C450 ) C122_=_C451( C122 C451 ) \nC122_=_C452( C122 C452 ) C123_=_C124( C123 C124 ) C123_=_C127( C123 C127 ) C123_=_C128( C123 C128 ) C123_=_C133( C123 C133 ) C123_=_C150( C123 C150 ) \nC123_=_C172( C123 C172 ) C123_=_C192( C123 C192 ) C123_=_C217( C123 C217 ) C123_=_C241( C123 C241 ) C123_=_C338( C123 C338 ) C123_=_C373( C123 C373 ) \nC123_=_C395( C123 C395 ) C123_=_C454( C123 C454 ) C123_=_C455( C123 C455 ) C123_=_C456( C123 C456 ) C123_=_C457( C123 C457 ) C123_=_C458( C123 C458 ) \nC123_=_C461( C123 C461 ) C123_=_C462( C123 C462 ) C123_=_C463( C123 C463 ) C123_=_C464( C123 C464 ) C123_=_C466( C123 C466 ) C123_=_C467( C123 C467 ) \nC123_=_C468( C123 C468 ) C123_=_C469( C123 C469 ) C123_=_C470( C123 C470 ) C123_=_C471( C123 C471 ) C124_=_C127( C124 C127 ) C124_=_C128( C124 C128 ) \nC124_=_C133( C124 C133 ) C124_=_C151( C124 C151 ) C124_=_C173( C124 C173 ) C124_=_C193( C124 C193 ) C124_=_C218( C124 C218 ) C124_=_C242( C124 C242 ) \nC124_=_C339( C124 C339 ) C124_=_C374( C124 C374 ) C124_=_C396( C124 C396 ) C124_=_C472( C124 C472 ) C124_=_C473( C124 C473 ) C124_=_C474( C124 C474 ) \nC124_=_C475( C124 C475 ) C124_=_C476( C124 C476 ) C124_=_C479( C124 C479 ) C124_=_C480( C124 C480 ) C124_=_C481( C124 C481 ) C124_=_C482( C124 C482 ) \nC124_=_C484( C124 C484 ) C124_=_C485( C124 C485 ) C124_=_C486( C124 C486 ) C124_=_C487( C124 C487 ) C124_=_C488( C124 C488 ) C124_=_C489( C124 C489 ) \nC127_=_C128( C127 C128 ) C127_=_C133( C127 C133 ) C127_=_C279( C127 C279 ) C127_=_C377( C127 C377 ) C127_=_C399( C127 C399 ) C127_=_C418( C127 C418 ) \nC127_=_C437( C127 C437 ) C127_=_C456( C127 C456 ) C127_=_C474( C127 C474 ) C127_=_C491( C127 C491 ) C127_=_C498( C127 C498 ) C127_=_C507( C127 C507 ) \nC127_=_C508( C127 C508 ) C127_=_C509( C127 C509 ) C127_=_C510( C127 C510 ) C127_=_C511( C127 C511 ) C127_=_C512( C127 C512 ) C127_=_C513( C127 C513 ) \nC127_=_C514( C127 C514 ) C127_=_C515( C127 C515 ) C127_=_C516( C127 C516 ) C127_=_C517( C127 C517 ) C127_=_C518( C127 C518 ) C128_=_C133( C128 C133 ) \nC128_=_C221( C128 C221 ) C128_=_C245( C128 C245 ) C128_=_C303( C128 C303 ) C128_=_C321( C128 C321 ) C128_=_C342( C128 C342 ) C128_=_C357( C128 C357 ) \nC128_=_C381( C128 C381 ) C128_=_C403( C128 C403 ) C128_=_C544( C128 C544 ) C128_=_C545( C128 C545 ) C128_=_C546( C128 C546 ) C128_=_C547( C128 C547 ) \nC128_=_C549( C128 C549 ) C128_=_C550( C128 C550 ) C128_=_C551( C128 C551 ) C128_=_C552( C128 C552 ) C128_=_C553( C128 C553 ) C128_=_C554( C128 C554 ) \nC128_=_C555( C128 C555 ) C128_=_C556( C128 C556 ) C133_=_C157( C133 C157 ) C133_=_C179( C133 C179 ) C133_=_C200( C133 C200 ) C133_=_C227( C133 C227 ) \nC133_=_C250( C133 C250 ) C133_=_C307( C133 C307 ) C133_=_C325( C133 C325 ) C133_=_C347( C133 C347 ) C133_=_C362( C133 C362 ) C133_=_C386( C133 C386 ) \nC133_=_C408( C133 C408 ) C133_=_C494( C133 C494 ) C133_=_C501( C133 C501 ) C133_=_C510( C133 C510 ) C133_=_C529( C133 C529 ) C133_=_C559( C133 C559 ) \nC133_=_C569( C133 C569 ) C133_=_C579( C133 C579 ) C133_=_C586( C133 C586 ) C133_=_C593( C133 C593 ) C133_=_C600( C133 C600 ) C133_=_C601( C133 C601 ) \nC133_=_C602( C133 C602 ) C133_=_C603( C133 C603 ) C133_=_C604( C133 C604 ) C133_=_C605( C133 C605 ) C133_=_C606( C133 C606 ) C145_=_C146( C145 C146 ) \nC145_=_C148( C145 C148 ) C145_=_C149( C145 C149 ) C145_=_C150( C145 C150 ) C145_=_C151( C145 C151 ) C145_=_C155( C145 C155 ) C145_=_C156( C145 C156 ) \nC145_=_C157( C145 C157 ) C145_=_C158( C145 C158 ) C145_=_C159( C145 C159 ) C145_=_C160( C145 C160 ) C145_=_C161( C145 C161 ) C145_=_C162( C145 C162 ) \nC145_=_C163( C145 C163 ) C145_=_C164( C145 C164 ) C145_=_C167( C145 C167 ) C145_=_C188( C145 C188 ) C145_=_C209( C145 C209 ) C145_=_C272( C145 C272 ) \nC145_=_C273( C145 C273 ) C145_=_C274( C145 C274 ) C145_=_C279( C145 C279 ) C145_=_C280( C145 C280 ) C145_=_C283( C145 C283 ) C145_=_C284( C145 C284 ) \nC145_=_C285( C145 C285 ) C145_=_C286( C145 C286 ) C145_=_C288( C145 C288 ) C145_=_C289( C145 C289 ) C145_=_C290( C145 C290 ) C145_=_C291( C145 C291 ) \nC145_=_C292( C145 C292 ) C145_=_C293( C145 C293 ) C145_=_C294( C145 C294 ) C145_=_C295( C145 C295 ) C146_=_C148( C146 C148 ) C146_=_C149( C146 C149 ) \nC146_=_C150( C146 C150 ) C146_=_C151( C146 C151 ) C146_=_C155( C146 C155 ) C146_=_C156( C146 C156 ) C146_=_C157( C146 C157 ) C146_=_C158( C146 C158 ) \nC146_=_C159( C146 C159 ) C146_=_C160( C146 C160 ) C146_=_C161( C146 C161 ) C146_=_C162( C146 C162 ) C146_=_C163( C146 C163 ) C146_=_C164( C146 C164 ) \nC146_=_C210( C146 C210 ) C146_=_C297( C146 C297 ) C146_=_C301( C146 C301 ) C146_=_C302( C146 C302 ) C146_=_C303( C146 C303 ) C146_=_C307( C146 C307 ) \nC148_=_C149( C148 C149 ) C148_=_C150( C148 C150 ) C148_=_C151( C148 C151 ) C148_=_C155( C148 C155 ) C148_=_C156( C148 C156 ) C148_=_C157( C148 C157 ) \nC148_=_C158( C148 C158 ) C148_=_C159( C148 C159 ) C148_=_C160( C148 C160 ) C148_=_C161( C148 C161 ) C148_=_C162( C148 C162 ) C148_=_C163( C148 C163 ) \nC148_=_C164( C148 C164 ) C148_=_C170( C148 C170 ) C148_=_C190( C148 C190 ) C148_=_C216( C148 C216 ) C148_=_C239( C148 C239 ) C148_=_C301( C148 C301 ) \nC148_=_C319( C148 C319 ) C148_=_C336( C148 C336 ) C148_=_C355( C148 C355 ) C148_=_C371( C148 C371 ) C148_=_C393( C148 C393 ) C148_=_C418( C148 C418 ) \nC148_=_C419( C148 C419 ) C148_=_C422( C148 C422 ) C148_=_C423( C148 C423 ) C148_=_C424( C148 C424 ) C148_=_C425( C148 C425 ) C148_=_C426( C148 C426 ) \nC148_=_C428( C148 C428 ) C148_=_C429( C148 C429 ) C148_=_C430( C148 C430 ) C148_=_C431( C148 C431 ) C148_=_C432( C148 C432 ) C148_=_C433( C148 C433 ) \nC148_=_C434( C148 C434 ) C149_=_C150( C149 C150 ) C149_=_C151( C149 C151 ) C149_=_C155( C149 C155 ) C149_=_C156( C149 C156 ) C149_=_C157( C149 C157 ) \nC149_=_C158( C149 C158 ) C149_=_C159( C149 C159 ) C149_=_C160( C149 C160 ) C149_=_C161( C149 C161 ) C149_=_C162( C149 C162 ) C149_=_C163( C149 C163 ) \nC149_=_C164( C149 C164 ) C149_=_C171( C149 C171 ) C149_=_C191( C149 C191 ) C149_=_C240( C149 C240 ) C149_=_C302( C149 C302 ) C149_=_C320( C149 C320 ) \nC149_=_C337( C149 C337 ) C149_=_C356( C149 C356 ) C149_=_C372( C149 C372 ) C149_=_C394( C149 C394 ) C149_=_C437( C149 C437 ) C149_=_C438( C149 C438 ) \nC149_=_C439( C149 C439 ) C149_=_C441( C149 C441 ) C149_=_C442( C149 C442 ) C149_=_C443( C149 C443 ) C149_=_C444( C149 C444 ) C149_=_C445( C149 C445 ) \nC149_=_C447( C149 C447 ) C149_=_C448( C149 C448 ) C149_=_C449( C149 C449 ) C149_=_C450( C149 C450 ) C149_=_C451( C149 C451 ) C149_=_C452( C149 C452 ) \nC150_=_C151( C150 C151 ) C150_=_C155( C150 C155 ) C150_=_C156( C150 C156 ) C150_=_C157( C150 C157 ) C150_=_C158( C150 C158 ) C150_=_C159( C150 C159 ) \nC150_=_C160( C150 C160 ) C150_=_C161( C150 C161 ) C150_=_C162( C150 C162 ) C150_=_C163( C150 C163 ) C150_=_C164( C150 C164 ) C150_=_C172( C150 C172 ) \nC150_=_C192( C150 C192 ) C150_=_C217( C150 C217 ) C150_=_C241( C150 C241 ) C150_=_C338( C150 C338 ) C150_=_C373( C150 C373 ) C150_=_C395( C150 C395 ) \nC150_=_C454( C150 C454 ) C150_=_C455( C150 C455 ) C150_=_C456( C150 C456 ) C150_=_C457( C150 C457 ) C150_=_C458( C150 C458 ) C150_=_C461( C150 C461 ) \nC150_=_C462( C150 C462 ) C150_=_C463( C150 C463 ) C150_=_C464( C150 C464 ) C150_=_C466( C150 C466 ) C150_=_C467( C150 C467 ) C150_=_C468( C150 C468 ) \nC150_=_C469( C150 C469 ) C150_=_C470( C150 C470 ) C150_=_C471( C150 C471 ) C151_=_C155( C151 C155 ) C151_=_C156(</w:t>
      </w:r>
    </w:p>
    <w:p>
      <w:pPr>
        <w:pStyle w:val="PreformattedText"/>
        <w:bidi w:val="0"/>
        <w:spacing w:before="0" w:after="0"/>
        <w:jc w:val="left"/>
        <w:rPr/>
      </w:pPr>
      <w:r>
        <w:rPr/>
        <w:t xml:space="preserve"> </w:t>
      </w:r>
      <w:r>
        <w:rPr/>
        <w:t>C151 C156 ) C151_=_C157( C151 C157 ) \nC151_=_C158( C151 C158 ) C151_=_C159( C151 C159 ) C151_=_C160( C151 C160 ) C151_=_C161( C151 C161 ) C151_=_C162( C151 C162 ) C151_=_C163( C151 C163 ) \nC151_=_C164( C151 C164 ) C151_=_C173( C151 C173 ) C151_=_C193( C151 C193 ) C151_=_C218( C151 C218 ) C151_=_C242( C151 C242 ) C151_=_C339( C151 C339 ) \nC151_=_C374( C151 C374 ) C151_=_C396( C151 C396 ) C151_=_C472( C151 C472 ) C151_=_C473( C151 C473 ) C151_=_C474( C151 C474 ) C151_=_C475( C151 C475 ) \nC151_=_C476( C151 C476 ) C151_=_C479( C151 C479 ) C151_=_C480( C151 C480 ) C151_=_C481( C151 C481 ) C151_=_C482( C151 C482 ) C151_=_C484( C151 C484 ) \nC151_=_C485( C151 C485 ) C151_=_C486( C151 C486 ) C151_=_C487( C151 C487 ) C151_=_C488( C151 C488 ) C151_=_C489( C151 C489 ) C155_=_C156( C155 C156 ) \nC155_=_C157( C155 C157 ) C155_=_C158( C155 C158 ) C155_=_C159( C155 C159 ) C155_=_C160( C155 C160 ) C155_=_C161( C155 C161 ) C155_=_C162( C155 C162 ) \nC155_=_C163( C155 C163 ) C155_=_C164( C155 C164 ) C155_=_C177( C155 C177 ) C155_=_C198( C155 C198 ) C155_=_C224( C155 C224 ) C155_=_C284( C155 C284 ) \nC155_=_C424( C155 C424 ) C155_=_C443( C155 C443 ) C155_=_C462( C155 C462 ) C155_=_C480( C155 C480 ) C155_=_C507( C155 C507 ) C155_=_C526( C155 C526 ) \nC155_=_C545( C155 C545 ) C155_=_C557( C155 C557 ) C155_=_C579( C155 C579 ) C156_=_C157( C156 C157 ) C156_=_C158( C156 C158 ) C156_=_C159( C156 C159 ) \nC156_=_C160( C156 C160 ) C156_=_C161( C156 C161 ) C156_=_C162( C156 C162 ) C156_=_C163( C156 C163 ) C156_=_C164( C156 C164 ) C156_=_C178( C156 C178 ) \nC156_=_C199( C156 C199 ) C156_=_C226( C156 C226 ) C156_=_C268( C156 C268 ) C156_=_C286( C156 C286 ) C156_=_C346( C156 C346 ) C156_=_C426( C156 C426 ) \nC156_=_C445( C156 C445 ) C156_=_C464( C156 C464 ) C156_=_C482( C156 C482 ) C156_=_C509( C156 C509 ) C156_=_C528( C156 C528 ) C156_=_C540( C156 C540 ) \nC156_=_C547( C156 C547 ) C156_=_C558( C156 C558 ) C156_=_C593( C156 C593 ) C157_=_C158( C157 C158 ) C157_=_C159( C157 C159 ) C157_=_C160( C157 C160 ) \nC157_=_C161( C157 C161 ) C157_=_C162( C157 C162 ) C157_=_C163( C157 C163 ) C157_=_C164( C157 C164 ) C157_=_C179( C157 C179 ) C157_=_C200( C157 C200 ) \nC157_=_C227( C157 C227 ) C157_=_C250( C157 C250 ) C157_=_C307( C157 C307 ) C157_=_C325( C157 C325 ) C157_=_C347( C157 C347 ) C157_=_C362( C157 C362 ) \nC157_=_C386( C157 C386 ) C157_=_C408( C157 C408 ) C157_=_C494( C157 C494 ) C157_=_C501( C157 C501 ) C157_=_C510( C157 C510 ) C157_=_C529( C157 C529 ) \nC157_=_C559( C157 C559 ) C157_=_C569( C157 C569 ) C157_=_C579( C157 C579 ) C157_=_C586( C157 C586 ) C157_=_C593( C157 C593 ) C157_=_C600( C157 C600 ) \nC157_=_C601( C157 C601 ) C157_=_C602( C157 C602 ) C157_=_C603( C157 C603 ) C157_=_C604( C157 C604 ) C157_=_C605( C157 C605 ) C157_=_C606( C157 C606 ) \nC158_=_C159( C158 C159 ) C158_=_C160( C158 C160 ) C158_=_C161( C158 C161 ) C158_=_C162( C158 C162 ) C158_=_C163( C158 C163 ) C158_=_C164( C158 C164 ) \nC159_=_C160( C159 C160 ) C159_=_C161( C159 C161 ) C159_=_C162( C159 C162 ) C159_=_C163( C159 C163 ) C159_=_C164( C159 C164 ) C160_=_C161( C160 C161 ) \nC160_=_C162( C160 C162 ) C160_=_C163( C160 C163 ) C160_=_C164( C160 C164 ) C161_=_C162( C161 C162 ) C161_=_C163( C161 C163 ) C161_=_C164( C161 C164 ) \nC161_=_C183( C161 C183 ) C161_=_C204( C161 C204 ) C161_=_C230( C161 C230 ) C161_=_C291( C161 C291 ) C161_=_C449( C161 C449 ) C161_=_C467( C161 C467 ) \nC161_=_C485( C161 C485 ) C161_=_C511( C161 C511 ) C161_=_C532( C161 C532 ) C161_=_C562( C161 C562 ) C162_=_C163( C162 C163 ) C162_=_C164( C162 C164 ) \nC162_=_C184( C162 C184 ) C162_=_C205( C162 C205 ) C162_=_C292( C162 C292 ) C162_=_C351( C162 C351 ) C162_=_C468( C162 C468 ) C162_=_C486( C162 C486 ) \nC162_=_C512( C162 C512 ) C162_=_C533( C162 C533 ) C162_=_C563( C162 C563 ) C163_=_C164( C163 C164 ) C164_=_C186( C164 C186 ) C164_=_C207( C164 C207 ) \nC164_=_C294( C164 C294 ) C164_=_C434( C164 C434 ) C164_=_C471( C164 C471 ) C164_=_C489( C164 C489 ) C164_=_C517( C164 C517 ) C164_=_C536( C164 C536 ) \nC164_=_C566( C164 C566 ) C164_=_C605( C164 C605 ) C167_=_C168( C167 C168 ) C167_=_C170( C167 C170 ) C167_=_C171( C167 C171 ) C167_=_C172( C167 C172 ) \nC167_=_C173( C167 C173 ) C167_=_C177( C167 C177 ) C167_=_C178( C167 C178 ) C167_=_C179( C167 C179 ) C167_=_C180( C167 C180 ) C167_=_C181( C167 C181 ) \nC167_=_C182( C167 C182 ) C167_=_C183( C167 C183 ) C167_=_C184( C167 C184 ) C167_=_C185( C167 C185 ) C167_=_C186( C167 C186 ) C167_=_C188( C167 C188 ) \nC167_=_C209( C167 C209 ) C167_=_C272( C167 C272 ) C167_=_C273( C167 C273 ) C167_=_C274( C167 C274 ) C167_=_C279( C167 C279 ) C167_=_C280( C167 C280 ) \nC167_=_C283( C167 C283 ) C167_=_C284( C167 C284 ) C167_=_C285( C167 C285 ) C167_=_C286( C167 C286 ) C167_=_C288( C167 C288 ) C167_=_C289( C167 C289 ) \nC167_=_C290( C167 C290 ) C167_=_C291( C167 C291 ) C167_=_C292( C167 C292 ) C167_=_C293( C167 C293 ) C167_=_C294( C167 C294 ) C167_=_C295( C167 C295 ) \nC168_=_C170( C168 C170 ) C168_=_C171( C168 C171 ) C168_=_C172( C168 C172 ) C168_=_C173( C168 C173 ) C168_=_C177( C168 C177 ) C168_=_C178( C168 C178 ) \nC168_=_C179( C168 C179 ) C168_=_C180( C168 C180 ) C168_=_C181( C168 C181 ) C168_=_C182( C168 C182 ) C168_=_C183( C168 C183 ) C168_=_C184( C168 C184 ) \nC168_=_C185( C168 C185 ) C168_=_C186( C168 C186 ) C168_=_C211( C168 C211 ) C168_=_C315( C168 C315 ) C168_=_C319( C168 C319 ) C168_=_C320( C168 C320 ) \nC168_=_C321( C168 C321 ) C168_=_C325( C168 C325 ) C170_=_C171( C170 C171 ) C170_=_C172( C170 C172 ) C170_=_C173( C170 C173 ) C170_=_C177( C170 C177 ) \nC170_=_C178( C170 C178 ) C170_=_C179( C170 C179 ) C170_=_C180( C170 C180 ) C170_=_C181( C170 C181 ) C170_=_C182( C170 C182 ) C170_=_C183( C170 C183 ) \nC170_=_C184( C170 C184 ) C170_=_C185( C170 C185 ) C170_=_C186( C170 C186 ) C170_=_C190( C170 C190 ) C170_=_C216( C170 C216 ) C170_=_C239( C170 C239 ) \nC170_=_C301( C170 C301 ) C170_=_C319( C170 C319 ) C170_=_C336( C170 C336 ) C170_=_C355( C170 C355 ) C170_=_C371( C170 C371 ) C170_=_C393( C170 C393 ) \nC170_=_C418( C170 C418 ) C170_=_C419( C170 C419 ) C170_=_C422( C170 C422 ) C170_=_C423( C170 C423 ) C170_=_C424( C170 C424 ) C170_=_C425( C170 C425 ) \nC170_=_C426( C170 C426 ) C170_=_C428( C170 C428 ) C170_=_C429( C170 C429 ) C170_=_C430( C170 C430 ) C170_=_C431( C170 C431 ) C170_=_C432( C170 C432 ) \nC170_=_C433( C170 C433 ) C170_=_C434( C170 C434 ) C171_=_C172( C171 C172 ) C171_=_C173( C171 C173 ) C171_=_C177( C171 C177 ) C171_=_C178( C171 C178 ) \nC171_=_C179( C171 C179 ) C171_=_C180( C171 C180 ) C171_=_C181( C171 C181 ) C171_=_C182( C171 C182 ) C171_=_C183( C171 C183 ) C171_=_C184( C171 C184 ) \nC171_=_C185( C171 C185 ) C171_=_C186( C171 C186 ) C171_=_C191( C171 C191 ) C171_=_C240( C171 C240 ) C171_=_C302( C171 C302 ) C171_=_C320( C171 C320 ) \nC171_=_C337( C171 C337 ) C171_=_C356( C171 C356 ) C171_=_C372( C171 C372 ) C171_=_C394( C171 C394 ) C171_=_C437( C171 C437 ) C171_=_C438( C171 C438 ) \nC171_=_C439( C171 C439 ) C171_=_C441( C171 C441 ) C171_=_C442( C171 C442 ) C171_=_C443( C171 C443 ) C171_=_C444( C171 C444 ) C171_=_C445( C171 C445 ) \nC171_=_C447( C171 C447 ) C171_=_C448( C171 C448 ) C171_=_C449( C171 C449 ) C171_=_C450( C171 C450 ) C171_=_C451( C171 C451 ) C171_=_C452( C171 C452 ) \nC172_=_C173( C172 C173 ) C172_=_C177( C172 C177 ) C172_=_C178( C172 C178 ) C172_=_C179( C172 C179 ) C172_=_C180( C172 C180 ) C172_=_C181( C172 C181 ) \nC172_=_C182( C172 C182 ) C172_=_C183( C172 C183 ) C172_=_C184( C172 C184 ) C172_=_C185( C172 C185 ) C172_=_C186( C172 C186 ) C172_=_C192( C172 C192 ) \nC172_=_C217( C172 C217 ) C172_=_C241( C172 C241 ) C172_=_C338( C172 C338 ) C172_=_C373( C172 C373 ) C172_=_C395( C172 C395 ) C172_=_C454( C172 C454 ) \nC172_=_C455( C172 C455 ) C172_=_C456( C172 C456 ) C172_=_C457( C172 C457 ) C172_=_C458( C172 C458 ) C172_=_C461( C172 C461 ) C172_=_C462( C172 C462 ) \nC172_=_C463( C172 C463 ) C172_=_C464( C172 C464 ) C172_=_C466( C172 C466 ) C172_=_C467( C172 C467 ) C172_=_C468( C172 C468 ) C172_=_C469( C172 C469 ) \nC172_=_C470( C172 C470 ) C172_=_C471( C172 C471 ) C173_=_C177( C173 C177 ) C173_=_C178( C173 C178 ) C173_=_C179( C173 C179 ) C173_=_C180( C173 C180 ) \nC173_=_C181( C173 C181 ) C173_=_C182( C173 C182 ) C173_=_C183( C173 C183 ) C173_=_C184( C173 C184 ) C173_=_C185( C173 C185 ) C173_=_C186( C173 C186 ) \nC173_=_C193( C173 C193 ) C173_=_C218( C173 C218 ) C173_=_C242( C173 C242 ) C173_=_C339( C173 C339 ) C173_=_C374( C173 C374 ) C173_=_C396( C173 C396 ) \nC173_=_C472( C173 C472 ) C173_=_C473( C173 C473 ) C173_=_C474( C173 C474 ) C173_=_C475( C173 C475 ) C173_=_C476( C173 C476 ) C173_=_C479( C173 C479 ) \nC173_=_C480( C173 C480 ) C173_=_C481( C173 C481 ) C173_=_C482( C173 C482 ) C173_=_C484( C173 C484 ) C173_=_C485( C173 C485 ) C173_=_C486( C173 C486 ) \nC173_=_C487( C173 C487 ) C173_=_C488( C173 C488 ) C173_=_C489( C173 C489 ) C177_=_C178( C177 C178 ) C177_=_C179( C177 C179 ) C177_=_C180( C177 C180 ) \nC177_=_C181( C177 C181 ) C177_=_C182( C177 C182 ) C177_=_C183( C177 C183 ) C177_=_C184( C177 C184 ) C177_=_C185( C177 C185 ) C177_=_C186( C177 C186 ) \nC177_=_C198( C177 C198 ) C177_=_C224( C177 C224 ) C177_=_C284( C177 C284 ) C177_=_C424( C177 C424 ) C177_=_C443( C177 C443 ) C177_=_C462( C177 C462 ) \nC177_=_C480( C177 C480 ) C177_=_C507( C177 C507 ) C177_=_C526( C177 C526 ) C177_=_C545( C177 C545 ) C177_=_C557( C177 C557 ) C177_=_C579( C177 C579 ) \nC178_=_C179( C178 C179 ) C178_=_C180( C178 C180 ) C178_=_C181( C178 C181 ) C178_=_C182( C178 C182 ) C178_=_C183( C178 C183 ) C178_=_C184( C178 C184 ) \nC178_=_C185( C178 C185 ) C178_=_C186( C178 C186 ) C178_=_C199( C178 C199 ) C178_=_C226( C178 C226 ) C178_=_C268( C178 C268 ) C178_=_C286( C178 C286 ) \nC178_=_C346( C178 C346 ) C178_=_C426( C178 C426 ) C178_=_C445( C178 C445 ) C178_=_C464( C178 C464 ) C178_=_C482( C178 C482 ) C178_=_C509( C178 C509 ) \nC178_=_C528( C178 C528 ) C178_=_C540( C178 C540 ) C178_=_C547( C178 C547 ) C178_=_C558( C178 C558 ) C178_=_C593( C178 C593 ) C179_=_C180(</w:t>
      </w:r>
    </w:p>
    <w:p>
      <w:pPr>
        <w:pStyle w:val="PreformattedText"/>
        <w:bidi w:val="0"/>
        <w:spacing w:before="0" w:after="0"/>
        <w:jc w:val="left"/>
        <w:rPr/>
      </w:pPr>
      <w:r>
        <w:rPr/>
        <w:t xml:space="preserve"> </w:t>
      </w:r>
      <w:r>
        <w:rPr/>
        <w:t>C179 C180 ) \nC179_=_C181( C179 C181 ) C179_=_C182( C179 C182 ) C179_=_C183( C179 C183 ) C179_=_C184( C179 C184 ) C179_=_C185( C179 C185 ) C179_=_C186( C179 C186 ) \nC179_=_C200( C179 C200 ) C179_=_C227( C179 C227 ) C179_=_C250( C179 C250 ) C179_=_C307( C179 C307 ) C179_=_C325( C179 C325 ) C179_=_C347( C179 C347 ) \nC179_=_C362( C179 C362 ) C179_=_C386( C179 C386 ) C179_=_C408( C179 C408 ) C179_=_C494( C179 C494 ) C179_=_C501( C179 C501 ) C179_=_C510( C179 C510 ) \nC179_=_C529( C179 C529 ) C179_=_C559( C179 C559 ) C179_=_C569( C179 C569 ) C179_=_C579( C179 C579 ) C179_=_C586( C179 C586 ) C179_=_C593( C179 C593 ) \nC179_=_C600( C179 C600 ) C179_=_C601( C179 C601 ) C179_=_C602( C179 C602 ) C179_=_C603( C179 C603 ) C179_=_C604( C179 C604 ) C179_=_C605( C179 C605 ) \nC179_=_C606( C179 C606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3_=_C204( C183 C204 ) C183_=_C230( C183 C230 ) C183_=_C291( C183 C291 ) C183_=_C449( C183 C449 ) C183_=_C467( C183 C467 ) \nC183_=_C485( C183 C485 ) C183_=_C511( C183 C511 ) C183_=_C532( C183 C532 ) C183_=_C562( C183 C562 ) C184_=_C185( C184 C185 ) C184_=_C186( C184 C186 ) \nC184_=_C205( C184 C205 ) C184_=_C292( C184 C292 ) C184_=_C351( C184 C351 ) C184_=_C468( C184 C468 ) C184_=_C486( C184 C486 ) C184_=_C512( C184 C512 ) \nC184_=_C533( C184 C533 ) C184_=_C563( C184 C563 ) C185_=_C186( C185 C186 ) C186_=_C207( C186 C207 ) C186_=_C294( C186 C294 ) C186_=_C434( C186 C434 ) \nC186_=_C471( C186 C471 ) C186_=_C489( C186 C489 ) C186_=_C517( C186 C517 ) C186_=_C536( C186 C536 ) C186_=_C566( C186 C566 ) C186_=_C605( C186 C605 ) \nC188_=_C190( C188 C190 ) C188_=_C191( C188 C191 ) C188_=_C192( C188 C192 ) C188_=_C193( C188 C193 ) C188_=_C197( C188 C197 ) C188_=_C198( C188 C198 ) \nC188_=_C199( C188 C199 ) C188_=_C200( C188 C200 ) C188_=_C201( C188 C201 ) C188_=_C202( C188 C202 ) C188_=_C203( C188 C203 ) C188_=_C204( C188 C204 ) \nC188_=_C205( C188 C205 ) C188_=_C206( C188 C206 ) C188_=_C207( C188 C207 ) C188_=_C209( C188 C209 ) C188_=_C272( C188 C272 ) C188_=_C273( C188 C273 ) \nC188_=_C274( C188 C274 ) C188_=_C279( C188 C279 ) C188_=_C280( C188 C280 ) C188_=_C283( C188 C283 ) C188_=_C284( C188 C284 ) C188_=_C285( C188 C285 ) \nC188_=_C286( C188 C286 ) C188_=_C288( C188 C288 ) C188_=_C289( C188 C289 ) C188_=_C290( C188 C290 ) C188_=_C291( C188 C291 ) C188_=_C292( C188 C292 ) \nC188_=_C293( C188 C293 ) C188_=_C294( C188 C294 ) C188_=_C295( C188 C295 ) C190_=_C191( C190 C191 ) C190_=_C192( C190 C192 ) C190_=_C193( C190 C193 ) \nC190_=_C197( C190 C197 ) C190_=_C198( C190 C198 ) C190_=_C199( C190 C199 ) C190_=_C200( C190 C200 ) C190_=_C201( C190 C201 ) C190_=_C202( C190 C202 ) \nC190_=_C203( C190 C203 ) C190_=_C204( C190 C204 ) C190_=_C205( C190 C205 ) C190_=_C206( C190 C206 ) C190_=_C207( C190 C207 ) C190_=_C216( C190 C216 ) \nC190_=_C239( C190 C239 ) C190_=_C301( C190 C301 ) C190_=_C319( C190 C319 ) C190_=_C336( C190 C336 ) C190_=_C355( C190 C355 ) C190_=_C371( C190 C371 ) \nC190_=_C393( C190 C393 ) C190_=_C418( C190 C418 ) C190_=_C419( C190 C419 ) C190_=_C422( C190 C422 ) C190_=_C423( C190 C423 ) C190_=_C424( C190 C424 ) \nC190_=_C425( C190 C425 ) C190_=_C426( C190 C426 ) C190_=_C428( C190 C428 ) C190_=_C429( C190 C429 ) C190_=_C430( C190 C430 ) C190_=_C431( C190 C431 ) \nC190_=_C432( C190 C432 ) C190_=_C433( C190 C433 ) C190_=_C434( C190 C434 ) C191_=_C192( C191 C192 ) C191_=_C193( C191 C193 ) C191_=_C197( C191 C197 ) \nC191_=_C198( C191 C198 ) C191_=_C199( C191 C199 ) C191_=_C200( C191 C200 ) C191_=_C201( C191 C201 ) C191_=_C202( C191 C202 ) C191_=_C203( C191 C203 ) \nC191_=_C204( C191 C204 ) C191_=_C205( C191 C205 ) C191_=_C206( C191 C206 ) C191_=_C207( C191 C207 ) C191_=_C240( C191 C240 ) C191_=_C302( C191 C302 ) \nC191_=_C320( C191 C320 ) C191_=_C337( C191 C337 ) C191_=_C356( C191 C356 ) C191_=_C372( C191 C372 ) C191_=_C394( C191 C394 ) C191_=_C437( C191 C437 ) \nC191_=_C438( C191 C438 ) C191_=_C439( C191 C439 ) C191_=_C441( C191 C441 ) C191_=_C442( C191 C442 ) C191_=_C443( C191 C443 ) C191_=_C444( C191 C444 ) \nC191_=_C445( C191 C445 ) C191_=_C447( C191 C447 ) C191_=_C448( C191 C448 ) C191_=_C449( C191 C449 ) C191_=_C450( C191 C450 ) C191_=_C451( C191 C451 ) \nC191_=_C452( C191 C452 ) C192_=_C193( C192 C193 ) C192_=_C197( C192 C197 ) C192_=_C198( C192 C198 ) C192_=_C199( C192 C199 ) C192_=_C200( C192 C200 ) \nC192_=_C201( C192 C201 ) C192_=_C202( C192 C202 ) C192_=_C203( C192 C203 ) C192_=_C204( C192 C204 ) C192_=_C205( C192 C205 ) C192_=_C206( C192 C206 ) \nC192_=_C207( C192 C207 ) C192_=_C217( C192 C217 ) C192_=_C241( C192 C241 ) C192_=_C338( C192 C338 ) C192_=_C373( C192 C373 ) C192_=_C395( C192 C395 ) \nC192_=_C454( C192 C454 ) C192_=_C455( C192 C455 ) C192_=_C456( C192 C456 ) C192_=_C457( C192 C457 ) C192_=_C458( C192 C458 ) C192_=_C461( C192 C461 ) \nC192_=_C462( C192 C462 ) C192_=_C463( C192 C463 ) C192_=_C464( C192 C464 ) C192_=_C466( C192 C466 ) C192_=_C467( C192 C467 ) C192_=_C468( C192 C468 ) \nC192_=_C469( C192 C469 ) C192_=_C470( C192 C470 ) C192_=_C471( C192 C471 ) C193_=_C197( C193 C197 ) C193_=_C198( C193 C198 ) C193_=_C199( C193 C199 ) \nC193_=_C200( C193 C200 ) C193_=_C201( C193 C201 ) C193_=_C202( C193 C202 ) C193_=_C203( C193 C203 ) C193_=_C204( C193 C204 ) C193_=_C205( C193 C205 ) \nC193_=_C206( C193 C206 ) C193_=_C207( C193 C207 ) C193_=_C218( C193 C218 ) C193_=_C242( C193 C242 ) C193_=_C339( C193 C339 ) C193_=_C374( C193 C374 ) \nC193_=_C396( C193 C396 ) C193_=_C472( C193 C472 ) C193_=_C473( C193 C473 ) C193_=_C474( C193 C474 ) C193_=_C475( C193 C475 ) C193_=_C476( C193 C476 ) \nC193_=_C479( C193 C479 ) C193_=_C480( C193 C480 ) C193_=_C481( C193 C481 ) C193_=_C482( C193 C482 ) C193_=_C484( C193 C484 ) C193_=_C485( C193 C485 ) \nC193_=_C486( C193 C486 ) C193_=_C487( C193 C487 ) C193_=_C488( C193 C488 ) C193_=_C489( C193 C489 ) C197_=_C198( C197 C198 ) C197_=_C199( C197 C199 ) \nC197_=_C200( C197 C200 ) C197_=_C201( C197 C201 ) C197_=_C202( C197 C202 ) C197_=_C203( C197 C203 ) C197_=_C204( C197 C204 ) C197_=_C205( C197 C205 ) \nC197_=_C206( C197 C206 ) C197_=_C207( C197 C207 ) C197_=_C223( C197 C223 ) C197_=_C344( C197 C344 ) C197_=_C423( C197 C423 ) C197_=_C442( C197 C442 ) \nC197_=_C544( C197 C544 ) C197_=_C569( C197 C569 ) C198_=_C199( C198 C199 ) C198_=_C200( C198 C200 ) C198_=_C201( C198 C201 ) C198_=_C202( C198 C202 ) \nC198_=_C203( C198 C203 ) C198_=_C204( C198 C204 ) C198_=_C205( C198 C205 ) C198_=_C206( C198 C206 ) C198_=_C207( C198 C207 ) C198_=_C224( C198 C224 ) \nC198_=_C284( C198 C284 ) C198_=_C424( C198 C424 ) C198_=_C443( C198 C443 ) C198_=_C462( C198 C462 ) C198_=_C480( C198 C480 ) C198_=_C507( C198 C507 ) \nC198_=_C526( C198 C526 ) C198_=_C545( C198 C545 ) C198_=_C557( C198 C557 ) C198_=_C579( C198 C579 ) C199_=_C200( C199 C200 ) C199_=_C201( C199 C201 ) \nC199_=_C202( C199 C202 ) C199_=_C203( C199 C203 ) C199_=_C204( C199 C204 ) C199_=_C205( C199 C205 ) C199_=_C206( C199 C206 ) C199_=_C207( C199 C207 ) \nC199_=_C226( C199 C226 ) C199_=_C268( C199 C268 ) C199_=_C286( C199 C286 ) C199_=_C346( C199 C346 ) C199_=_C426( C199 C426 ) C199_=_C445( C199 C445 ) \nC199_=_C464( C199 C464 ) C199_=_C482( C199 C482 ) C199_=_C509( C199 C509 ) C199_=_C528( C199 C528 ) C199_=_C540( C199 C540 ) C199_=_C547( C199 C547 ) \nC199_=_C558( C199 C558 ) C199_=_C593( C199 C593 ) C200_=_C201( C200 C201 ) C200_=_C202( C200 C202 ) C200_=_C203( C200 C203 ) C200_=_C204( C200 C204 ) \nC200_=_C205( C200 C205 ) C200_=_C206( C200 C206 ) C200_=_C207( C200 C207 ) C200_=_C227( C200 C227 ) C200_=_C250( C200 C250 ) C200_=_C307( C200 C307 ) \nC200_=_C325( C200 C325 ) C200_=_C347( C200 C347 ) C200_=_C362( C200 C362 ) C200_=_C386( C200 C386 ) C200_=_C408( C200 C408 ) C200_=_C494( C200 C494 ) \nC200_=_C501( C200 C501 ) C200_=_C510( C200 C510 ) C200_=_C529( C200 C529 ) C200_=_C559( C200 C559 ) C200_=_C569( C200 C569 ) C200_=_C579( C200 C579 ) \nC200_=_C586( C200 C586 ) C200_=_C593( C200 C593 ) C200_=_C600( C200 C600 ) C200_=_C601( C200 C601 ) C200_=_C602( C200 C602 ) C200_=_C603( C200 C603 ) \nC200_=_C604( C200 C604 ) C200_=_C605( C200 C605 ) C200_=_C606( C200 C606 ) C201_=_C202( C201 C202 ) C201_=_C203( C201 C203 ) C201_=_C204( C201 C204 ) \nC201_=_C205( C201 C205 ) C201_=_C206( C201 C206 ) C201_=_C207( C201 C207 ) C201_=_C348( C201 C348 ) C202_=_C203( C202 C203 ) C202_=_C204( C202 C204 ) \nC202_=_C205( C202 C205 ) C202_=_C206( C202 C206 ) C202_=_C207( C202 C207 ) C202_=_C349( C202 C349 ) C203_=_C204( C203 C204 ) C203_=_C205( C203 C205 ) \nC203_=_C206( C203 C206 ) C203_=_C207( C203 C207 ) C204_=_C205( C204 C205 ) C204_=_C206( C204 C206 ) C204_=_C207( C204 C207 ) C204_=_C230( C204 C230 ) \nC204_=_C291( C204 C291 ) C204_=_C449( C204 C449 ) C204_=_C467( C204 C467 ) C204_=_C485( C204 C485 ) C204_=_C511( C204 C511 ) C204_=_C532( C204 C532 ) \nC204_=_C562( C204 C562 ) C205_=_C206( C205 C206 ) C205_=_C207( C205 C207 ) C205_=_C292( C205 C292 ) C205_=_C351( C205 C351 ) C205_=_C468( C205 C468 ) \nC205_=_C486( C205 C486 ) C205_=_C512( C205 C512 ) C205_=_C533( C205 C533 ) C205_=_C563( C205 C563 ) C206_=_C207( C206 C207 ) C207_=_C294( C207 C294 ) \nC207_=_C434( C207 C434 ) C207_=_C471( C207 C471 ) C207_=_C489( C207 C489 ) C207_=_C517( C207 C517 ) C207_=_C536( C207 C536 ) C207_=_C566( C207 C566 ) \nC207_=_C605( C207 C605 ) C208_=_C209( C208 C209 ) C208_=_C210( C208 C210 ) C208_=_C211( C208 C211 ) C208_=_C213( C208 C213 ) C208_=_C214( C208 C214 ) \nC208_=_C215( C208 C215 ) C208_=_C216( C208 C216 ) C208_=_C217( C208 C217 ) C208_=_C218( C208 C218 ) C208_=_C221( C208 C221 ) C208_=_C223( C208 C223 ) \nC208_=_C224(</w:t>
      </w:r>
    </w:p>
    <w:p>
      <w:pPr>
        <w:pStyle w:val="PreformattedText"/>
        <w:bidi w:val="0"/>
        <w:spacing w:before="0" w:after="0"/>
        <w:jc w:val="left"/>
        <w:rPr/>
      </w:pPr>
      <w:r>
        <w:rPr/>
        <w:t xml:space="preserve"> </w:t>
      </w:r>
      <w:r>
        <w:rPr/>
        <w:t>C208 C224 ) C208_=_C225( C208 C225 ) C208_=_C226( C208 C226 ) C208_=_C227( C208 C227 ) C208_=_C228( C208 C228 ) C208_=_C229( C208 C229 ) \nC208_=_C230( C208 C230 ) C208_=_C231( C208 C231 ) C208_=_C232( C208 C232 ) C208_=_C235( C208 C235 ) C208_=_C239( C208 C239 ) C208_=_C240( C208 C240 ) \nC208_=_C241( C208 C241 ) C208_=_C242( C208 C242 ) C208_=_C244( C208 C244 ) C208_=_C245( C208 C245 ) C208_=_C250( C208 C250 ) C209_=_C210( C209 C210 ) \nC209_=_C211( C209 C211 ) C209_=_C213( C209 C213 ) C209_=_C214( C209 C214 ) C209_=_C215( C209 C215 ) C209_=_C216( C209 C216 ) C209_=_C217( C209 C217 ) \nC209_=_C218( C209 C218 ) C209_=_C221( C209 C221 ) C209_=_C223( C209 C223 ) C209_=_C224( C209 C224 ) C209_=_C225( C209 C225 ) C209_=_C226( C209 C226 ) \nC209_=_C227( C209 C227 ) C209_=_C228( C209 C228 ) C209_=_C229( C209 C229 ) C209_=_C230( C209 C230 ) C209_=_C231( C209 C231 ) C209_=_C232( C209 C232 ) \nC209_=_C272( C209 C272 ) C209_=_C273( C209 C273 ) C209_=_C274( C209 C274 ) C209_=_C279( C209 C279 ) C209_=_C280( C209 C280 ) C209_=_C283( C209 C283 ) \nC209_=_C284( C209 C284 ) C209_=_C285( C209 C285 ) C209_=_C286( C209 C286 ) C209_=_C288( C209 C288 ) C209_=_C289( C209 C289 ) C209_=_C290( C209 C290 ) \nC209_=_C291( C209 C291 ) C209_=_C292( C209 C292 ) C209_=_C293( C209 C293 ) C209_=_C294( C209 C294 ) C209_=_C295( C209 C295 ) C210_=_C211( C210 C211 ) \nC210_=_C213( C210 C213 ) C210_=_C214( C210 C214 ) C210_=_C215( C210 C215 ) C210_=_C216( C210 C216 ) C210_=_C217( C210 C217 ) C210_=_C218( C210 C218 ) \nC210_=_C221( C210 C221 ) C210_=_C223( C210 C223 ) C210_=_C224( C210 C224 ) C210_=_C225( C210 C225 ) C210_=_C226( C210 C226 ) C210_=_C227( C210 C227 ) \nC210_=_C228( C210 C228 ) C210_=_C229( C210 C229 ) C210_=_C230( C210 C230 ) C210_=_C231( C210 C231 ) C210_=_C232( C210 C232 ) C210_=_C297( C210 C297 ) \nC210_=_C301( C210 C301 ) C210_=_C302( C210 C302 ) C210_=_C303( C210 C303 ) C210_=_C307( C210 C307 ) C211_=_C213( C211 C213 ) C211_=_C214( C211 C214 ) \nC211_=_C215( C211 C215 ) C211_=_C216( C211 C216 ) C211_=_C217( C211 C217 ) C211_=_C218( C211 C218 ) C211_=_C221( C211 C221 ) C211_=_C223( C211 C223 ) \nC211_=_C224( C211 C224 ) C211_=_C225( C211 C225 ) C211_=_C226( C211 C226 ) C211_=_C227( C211 C227 ) C211_=_C228( C211 C228 ) C211_=_C229( C211 C229 ) \nC211_=_C230( C211 C230 ) C211_=_C231( C211 C231 ) C211_=_C232( C211 C232 ) C211_=_C315( C211 C315 ) C211_=_C319( C211 C319 ) C211_=_C320( C211 C320 ) \nC211_=_C321( C211 C321 ) C211_=_C325( C211 C325 ) C213_=_C214( C213 C214 ) C213_=_C215( C213 C215 ) C213_=_C216( C213 C216 ) C213_=_C217( C213 C217 ) \nC213_=_C218( C213 C218 ) C213_=_C221( C213 C221 ) C213_=_C223( C213 C223 ) C213_=_C224( C213 C224 ) C213_=_C225( C213 C225 ) C213_=_C226( C213 C226 ) \nC213_=_C227( C213 C227 ) C213_=_C228( C213 C228 ) C213_=_C229( C213 C229 ) C213_=_C230( C213 C230 ) C213_=_C231( C213 C231 ) C213_=_C232( C213 C232 ) \nC213_=_C333( C213 C333 ) C213_=_C355( C213 C355 ) C213_=_C356( C213 C356 ) C213_=_C357( C213 C357 ) C213_=_C358( C213 C358 ) C213_=_C362( C213 C362 ) \nC214_=_C215( C214 C215 ) C214_=_C216( C214 C216 ) C214_=_C217( C214 C217 ) C214_=_C218( C214 C218 ) C214_=_C221( C214 C221 ) C214_=_C223( C214 C223 ) \nC214_=_C224( C214 C224 ) C214_=_C225( C214 C225 ) C214_=_C226( C214 C226 ) C214_=_C227( C214 C227 ) C214_=_C228( C214 C228 ) C214_=_C229( C214 C229 ) \nC214_=_C230( C214 C230 ) C214_=_C231( C214 C231 ) C214_=_C232( C214 C232 ) C214_=_C260( C214 C260 ) C214_=_C273( C214 C273 ) C214_=_C334( C214 C334 ) \nC214_=_C371( C214 C371 ) C214_=_C372( C214 C372 ) C214_=_C373( C214 C373 ) C214_=_C374( C214 C374 ) C214_=_C377( C214 C377 ) C214_=_C379( C214 C379 ) \nC214_=_C380( C214 C380 ) C214_=_C381( C214 C381 ) C214_=_C386( C214 C386 ) C215_=_C216( C215 C216 ) C215_=_C217( C215 C217 ) C215_=_C218( C215 C218 ) \nC215_=_C221( C215 C221 ) C215_=_C223( C215 C223 ) C215_=_C224( C215 C224 ) C215_=_C225( C215 C225 ) C215_=_C226( C215 C226 ) C215_=_C227( C215 C227 ) \nC215_=_C228( C215 C228 ) C215_=_C229( C215 C229 ) C215_=_C230( C215 C230 ) C215_=_C231( C215 C231 ) C215_=_C232( C215 C232 ) C215_=_C261( C215 C261 ) \nC215_=_C274( C215 C274 ) C215_=_C335( C215 C335 ) C215_=_C393( C215 C393 ) C215_=_C394( C215 C394 ) C215_=_C395( C215 C395 ) C215_=_C396( C215 C396 ) \nC215_=_C399( C215 C399 ) C215_=_C401( C215 C401 ) C215_=_C402( C215 C402 ) C215_=_C403( C215 C403 ) C215_=_C408( C215 C408 ) C216_=_C217( C216 C217 ) \nC216_=_C218( C216 C218 ) C216_=_C221( C216 C221 ) C216_=_C223( C216 C223 ) C216_=_C224( C216 C224 ) C216_=_C225( C216 C225 ) C216_=_C226( C216 C226 ) \nC216_=_C227( C216 C227 ) C216_=_C228( C216 C228 ) C216_=_C229( C216 C229 ) C216_=_C230( C216 C230 ) C216_=_C231( C216 C231 ) C216_=_C232( C216 C232 ) \nC216_=_C239( C216 C239 ) C216_=_C301( C216 C301 ) C216_=_C319( C216 C319 ) C216_=_C336( C216 C336 ) C216_=_C355( C216 C355 ) C216_=_C371( C216 C371 ) \nC216_=_C393( C216 C393 ) C216_=_C418( C216 C418 ) C216_=_C419( C216 C419 ) C216_=_C422( C216 C422 ) C216_=_C423( C216 C423 ) C216_=_C424( C216 C424 ) \nC216_=_C425( C216 C425 ) C216_=_C426( C216 C426 ) C216_=_C428( C216 C428 ) C216_=_C429( C216 C429 ) C216_=_C430( C216 C430 ) C216_=_C431( C216 C431 ) \nC216_=_C432( C216 C432 ) C216_=_C433( C216 C433 ) C216_=_C434( C216 C434 ) C217_=_C218( C217 C218 ) C217_=_C221( C217 C221 ) C217_=_C223( C217 C223 ) \nC217_=_C224( C217 C224 ) C217_=_C225( C217 C225 ) C217_=_C226( C217 C226 ) C217_=_C227( C217 C227 ) C217_=_C228( C217 C228 ) C217_=_C229( C217 C229 ) \nC217_=_C230( C217 C230 ) C217_=_C231( C217 C231 ) C217_=_C232( C217 C232 ) C217_=_C241( C217 C241 ) C217_=_C338( C217 C338 ) C217_=_C373( C217 C373 ) \nC217_=_C395( C217 C395 ) C217_=_C454( C217 C454 ) C217_=_C455( C217 C455 ) C217_=_C456( C217 C456 ) C217_=_C457( C217 C457 ) C217_=_C458( C217 C458 ) \nC217_=_C461( C217 C461 ) C217_=_C462( C217 C462 ) C217_=_C463( C217 C463 ) C217_=_C464( C217 C464 ) C217_=_C466( C217 C466 ) C217_=_C467( C217 C467 ) \nC217_=_C468( C217 C468 ) C217_=_C469( C217 C469 ) C217_=_C470( C217 C470 ) C217_=_C471( C217 C471 ) C218_=_C221( C218 C221 ) C218_=_C223( C218 C223 ) \nC218_=_C224( C218 C224 ) C218_=_C225( C218 C225 ) C218_=_C226( C218 C226 ) C218_=_C227( C218 C227 ) C218_=_C228( C218 C228 ) C218_=_C229( C218 C229 ) \nC218_=_C230( C218 C230 ) C218_=_C231( C218 C231 ) C218_=_C232( C218 C232 ) C218_=_C242( C218 C242 ) C218_=_C339( C218 C339 ) C218_=_C374( C218 C374 ) \nC218_=_C396( C218 C396 ) C218_=_C472( C218 C472 ) C218_=_C473( C218 C473 ) C218_=_C474( C218 C474 ) C218_=_C475( C218 C475 ) C218_=_C476( C218 C476 ) \nC218_=_C479( C218 C479 ) C218_=_C480( C218 C480 ) C218_=_C481( C218 C481 ) C218_=_C482( C218 C482 ) C218_=_C484( C218 C484 ) C218_=_C485( C218 C485 ) \nC218_=_C486( C218 C486 ) C218_=_C487( C218 C487 ) C218_=_C488( C218 C488 ) C218_=_C489( C218 C489 ) C221_=_C223( C221 C223 ) C221_=_C224( C221 C224 ) \nC221_=_C225( C221 C225 ) C221_=_C226( C221 C226 ) C221_=_C227( C221 C227 ) C221_=_C228( C221 C228 ) C221_=_C229( C221 C229 ) C221_=_C230( C221 C230 ) \nC221_=_C231( C221 C231 ) C221_=_C232( C221 C232 ) C221_=_C245( C221 C245 ) C221_=_C303( C221 C303 ) C221_=_C321( C221 C321 ) C221_=_C342( C221 C342 ) \nC221_=_C357( C221 C357 ) C221_=_C381( C221 C381 ) C221_=_C403( C221 C403 ) C221_=_C544( C221 C544 ) C221_=_C545( C221 C545 ) C221_=_C546( C221 C546 ) \nC221_=_C547( C221 C547 ) C221_=_C549( C221 C549 ) C221_=_C550( C221 C550 ) C221_=_C551( C221 C551 ) C221_=_C552( C221 C552 ) C221_=_C553( C221 C553 ) \nC221_=_C554( C221 C554 ) C221_=_C555( C221 C555 ) C221_=_C556( C221 C556 ) C223_=_C224( C223 C224 ) C223_=_C225( C223 C225 ) C223_=_C226( C223 C226 ) \nC223_=_C227( C223 C227 ) C223_=_C228( C223 C228 ) C223_=_C229( C223 C229 ) C223_=_C230( C223 C230 ) C223_=_C231( C223 C231 ) C223_=_C232( C223 C232 ) \nC223_=_C344( C223 C344 ) C223_=_C423( C223 C423 ) C223_=_C442( C223 C442 ) C223_=_C544( C223 C544 ) C223_=_C569( C223 C569 ) C224_=_C225( C224 C225 ) \nC224_=_C226( C224 C226 ) C224_=_C227( C224 C227 ) C224_=_C228( C224 C228 ) C224_=_C229( C224 C229 ) C224_=_C230( C224 C230 ) C224_=_C231( C224 C231 ) \nC224_=_C232( C224 C232 ) C224_=_C284( C224 C284 ) C224_=_C424( C224 C424 ) C224_=_C443( C224 C443 ) C224_=_C462( C224 C462 ) C224_=_C480( C224 C480 ) \nC224_=_C507( C224 C507 ) C224_=_C526( C224 C526 ) C224_=_C545( C224 C545 ) C224_=_C557( C224 C557 ) C224_=_C579( C224 C579 ) C225_=_C226( C225 C226 ) \nC225_=_C227( C225 C227 ) C225_=_C228( C225 C228 ) C225_=_C229( C225 C229 ) C225_=_C230( C225 C230 ) C225_=_C231( C225 C231 ) C225_=_C232( C225 C232 ) \nC225_=_C267( C225 C267 ) C225_=_C285( C225 C285 ) C225_=_C345( C225 C345 ) C225_=_C425( C225 C425 ) C225_=_C444( C225 C444 ) C225_=_C463( C225 C463 ) \nC225_=_C481( C225 C481 ) C225_=_C508( C225 C508 ) C225_=_C527( C225 C527 ) C225_=_C539( C225 C539 ) C225_=_C546( C225 C546 ) C225_=_C586( C225 C586 ) \nC226_=_C227( C226 C227 ) C226_=_C228( C226 C228 ) C226_=_C229( C226 C229 ) C226_=_C230( C226 C230 ) C226_=_C231( C226 C231 ) C226_=_C232( C226 C232 ) \nC226_=_C268( C226 C268 ) C226_=_C286( C226 C286 ) C226_=_C346( C226 C346 ) C226_=_C426( C226 C426 ) C226_=_C445( C226 C445 ) C226_=_C464( C226 C464 ) \nC226_=_C482( C226 C482 ) C226_=_C509( C226 C509 ) C226_=_C528( C226 C528 ) C226_=_C540( C226 C540 ) C226_=_C547( C226 C547 ) C226_=_C558( C226 C558 ) \nC226_=_C593( C226 C593 ) C227_=_C228( C227 C228 ) C227_=_C229( C227 C229 ) C227_=_C230( C227 C230 ) C227_=_C231( C227 C231 ) C227_=_C232( C227 C232 ) \nC227_=_C250( C227 C250 ) C227_=_C307( C227 C307 ) C227_=_C325( C227 C325 ) C227_=_C347( C227 C347 ) C227_=_C362( C227 C362 ) C227_=_C386( C227 C386 ) \nC227_=_C408( C227 C408 ) C227_=_C494( C227 C494 ) C227_=_C501( C227 C501 ) C227_=_C510( C227 C510 ) C227_=_C529( C227 C529 ) C227_=_C559( C227 C559 ) \nC227_=_C569( C227 C569 ) C227_=_C579( C227 C579 ) C227_=_C586( C227 C586 ) C227_=_C593( C227 C593 ) C227_=_C600( C227 C600 ) C227_=_C601( C227 C601 ) \nC227_=_C602( C227 C602 ) C227_=_C603(</w:t>
      </w:r>
    </w:p>
    <w:p>
      <w:pPr>
        <w:pStyle w:val="PreformattedText"/>
        <w:bidi w:val="0"/>
        <w:spacing w:before="0" w:after="0"/>
        <w:jc w:val="left"/>
        <w:rPr/>
      </w:pPr>
      <w:r>
        <w:rPr/>
        <w:t xml:space="preserve"> </w:t>
      </w:r>
      <w:r>
        <w:rPr/>
        <w:t>C227 C603 ) C227_=_C604( C227 C604 ) C227_=_C605( C227 C605 ) C227_=_C606( C227 C606 ) C228_=_C229( C228 C229 ) \nC228_=_C230( C228 C230 ) C228_=_C231( C228 C231 ) C228_=_C232( C228 C232 ) C228_=_C561( C228 C561 ) C229_=_C230( C229 C230 ) C229_=_C231( C229 C231 ) \nC229_=_C232( C229 C232 ) C230_=_C231( C230 C231 ) C230_=_C232( C230 C232 ) C230_=_C291( C230 C291 ) C230_=_C449( C230 C449 ) C230_=_C467( C230 C467 ) \nC230_=_C485( C230 C485 ) C230_=_C511( C230 C511 ) C230_=_C532( C230 C532 ) C230_=_C562( C230 C562 ) C231_=_C232( C231 C232 ) C231_=_C564( C231 C564 ) \nC232_=_C452( C232 C452 ) C232_=_C555( C232 C555 ) C235_=_C239( C235 C239 ) C235_=_C240( C235 C240 ) C235_=_C241( C235 C241 ) C235_=_C242( C235 C242 ) \nC235_=_C244( C235 C244 ) C235_=_C245( C235 C245 ) C235_=_C250( C235 C250 ) C235_=_C272( C235 C272 ) C235_=_C297( C235 C297 ) C235_=_C315( C235 C315 ) \nC235_=_C333( C235 C333 ) C235_=_C334( C235 C334 ) C235_=_C335( C235 C335 ) C235_=_C336( C235 C336 ) C235_=_C337( C235 C337 ) C235_=_C338( C235 C338 ) \nC235_=_C339( C235 C339 ) C235_=_C342( C235 C342 ) C235_=_C344( C235 C344 ) C235_=_C345( C235 C345 ) C235_=_C346( C235 C346 ) C235_=_C347( C235 C347 ) \nC235_=_C348( C235 C348 ) C235_=_C349( C235 C349 ) C235_=_C350( C235 C350 ) C235_=_C351( C235 C351 ) C235_=_C352( C235 C352 ) C239_=_C240( C239 C240 ) \nC239_=_C241( C239 C241 ) C239_=_C242( C239 C242 ) C239_=_C244( C239 C244 ) C239_=_C245( C239 C245 ) C239_=_C250( C239 C250 ) C239_=_C301( C239 C301 ) \nC239_=_C319( C239 C319 ) C239_=_C336( C239 C336 ) C239_=_C355( C239 C355 ) C239_=_C371( C239 C371 ) C239_=_C393( C239 C393 ) C239_=_C418( C239 C418 ) \nC239_=_C419( C239 C419 ) C239_=_C422( C239 C422 ) C239_=_C423( C239 C423 ) C239_=_C424( C239 C424 ) C239_=_C425( C239 C425 ) C239_=_C426( C239 C426 ) \nC239_=_C428( C239 C428 ) C239_=_C429( C239 C429 ) C239_=_C430( C239 C430 ) C239_=_C431( C239 C431 ) C239_=_C432( C239 C432 ) C239_=_C433( C239 C433 ) \nC239_=_C434( C239 C434 ) C240_=_C241( C240 C241 ) C240_=_C242( C240 C242 ) C240_=_C244( C240 C244 ) C240_=_C245( C240 C245 ) C240_=_C250( C240 C250 ) \nC240_=_C302( C240 C302 ) C240_=_C320( C240 C320 ) C240_=_C337( C240 C337 ) C240_=_C356( C240 C356 ) C240_=_C372( C240 C372 ) C240_=_C394( C240 C394 ) \nC240_=_C437( C240 C437 ) C240_=_C438( C240 C438 ) C240_=_C439( C240 C439 ) C240_=_C441( C240 C441 ) C240_=_C442( C240 C442 ) C240_=_C443( C240 C443 ) \nC240_=_C444( C240 C444 ) C240_=_C445( C240 C445 ) C240_=_C447( C240 C447 ) C240_=_C448( C240 C448 ) C240_=_C449( C240 C449 ) C240_=_C450( C240 C450 ) \nC240_=_C451( C240 C451 ) C240_=_C452( C240 C452 ) C241_=_C242( C241 C242 ) C241_=_C244( C241 C244 ) C241_=_C245( C241 C245 ) C241_=_C250( C241 C250 ) \nC241_=_C338( C241 C338 ) C241_=_C373( C241 C373 ) C241_=_C395( C241 C395 ) C241_=_C454( C241 C454 ) C241_=_C455( C241 C455 ) C241_=_C456( C241 C456 ) \nC241_=_C457( C241 C457 ) C241_=_C458( C241 C458 ) C241_=_C461( C241 C461 ) C241_=_C462( C241 C462 ) C241_=_C463( C241 C463 ) C241_=_C464( C241 C464 ) \nC241_=_C466( C241 C466 ) C241_=_C467( C241 C467 ) C241_=_C468( C241 C468 ) C241_=_C469( C241 C469 ) C241_=_C470( C241 C470 ) C241_=_C471( C241 C471 ) \nC242_=_C244( C242 C244 ) C242_=_C245( C242 C245 ) C242_=_C250( C242 C250 ) C242_=_C339( C242 C339 ) C242_=_C374( C242 C374 ) C242_=_C396( C242 C396 ) \nC242_=_C472( C242 C472 ) C242_=_C473( C242 C473 ) C242_=_C474( C242 C474 ) C242_=_C475( C242 C475 ) C242_=_C476( C242 C476 ) C242_=_C479( C242 C479 ) \nC242_=_C480( C242 C480 ) C242_=_C481( C242 C481 ) C242_=_C482( C242 C482 ) C242_=_C484( C242 C484 ) C242_=_C485( C242 C485 ) C242_=_C486( C242 C486 ) \nC242_=_C487( C242 C487 ) C242_=_C488( C242 C488 ) C242_=_C489( C242 C489 ) C244_=_C245( C244 C245 ) C244_=_C250( C244 C250 ) C244_=_C280( C244 C280 ) \nC244_=_C379( C244 C379 ) C244_=_C401( C244 C401 ) C244_=_C419( C244 C419 ) C244_=_C439( C244 C439 ) C244_=_C458( C244 C458 ) C244_=_C476( C244 C476 ) \nC244_=_C519( C244 C519 ) C244_=_C526( C244 C526 ) C244_=_C527( C244 C527 ) C244_=_C528( C244 C528 ) C244_=_C529( C244 C529 ) C244_=_C530( C244 C530 ) \nC244_=_C531( C244 C531 ) C244_=_C532( C244 C532 ) C244_=_C533( C244 C533 ) C244_=_C534( C244 C534 ) C244_=_C535( C244 C535 ) C244_=_C536( C244 C536 ) \nC244_=_C537( C244 C537 ) C245_=_C250( C245 C250 ) C245_=_C303( C245 C303 ) C245_=_C321( C245 C321 ) C245_=_C342( C245 C342 ) C245_=_C357( C245 C357 ) \nC245_=_C381( C245 C381 ) C245_=_C403( C245 C403 ) C245_=_C544( C245 C544 ) C245_=_C545( C245 C545 ) C245_=_C546( C245 C546 ) C245_=_C547( C245 C547 ) \nC245_=_C549( C245 C549 ) C245_=_C550( C245 C550 ) C245_=_C551( C245 C551 ) C245_=_C552( C245 C552 ) C245_=_C553( C245 C553 ) C245_=_C554( C245 C554 ) \nC245_=_C555( C245 C555 ) C245_=_C556( C245 C556 ) C250_=_C307( C250 C307 ) C250_=_C325( C250 C325 ) C250_=_C347( C250 C347 ) C250_=_C362( C250 C362 ) \nC250_=_C386( C250 C386 ) C250_=_C408( C250 C408 ) C250_=_C494( C250 C494 ) C250_=_C501( C250 C501 ) C250_=_C510( C250 C510 ) C250_=_C529( C250 C529 ) \nC250_=_C559( C250 C559 ) C250_=_C569( C250 C569 ) C250_=_C579( C250 C579 ) C250_=_C586( C250 C586 ) C250_=_C593( C250 C593 ) C250_=_C600( C250 C600 ) \nC250_=_C601( C250 C601 ) C250_=_C602( C250 C602 ) C250_=_C603( C250 C603 ) C250_=_C604( C250 C604 ) C250_=_C605( C250 C605 ) C250_=_C606( C250 C606 ) \nC260_=_C261( C260 C261 ) C260_=_C267( C260 C267 ) C260_=_C268( C260 C268 ) C260_=_C269( C260 C269 ) C260_=_C270( C260 C270 ) C260_=_C271( C260 C271 ) \nC260_=_C273( C260 C273 ) C260_=_C334( C260 C334 ) C260_=_C371( C260 C371 ) C260_=_C372( C260 C372 ) C260_=_C373( C260 C373 ) C260_=_C374( C260 C374 ) \nC260_=_C377( C260 C377 ) C260_=_C379( C260 C379 ) C260_=_C380( C260 C380 ) C260_=_C381( C260 C381 ) C260_=_C386( C260 C386 ) C261_=_C267( C261 C267 ) \nC261_=_C268( C261 C268 ) C261_=_C269( C261 C269 ) C261_=_C270( C261 C270 ) C261_=_C271( C261 C271 ) C261_=_C274( C261 C274 ) C261_=_C335( C261 C335 ) \nC261_=_C393( C261 C393 ) C261_=_C394( C261 C394 ) C261_=_C395( C261 C395 ) C261_=_C396( C261 C396 ) C261_=_C399( C261 C399 ) C261_=_C401( C261 C401 ) \nC261_=_C402( C261 C402 ) C261_=_C403( C261 C403 ) C261_=_C408( C261 C408 ) C267_=_C268( C267 C268 ) C267_=_C269( C267 C269 ) C267_=_C270( C267 C270 ) \nC267_=_C271( C267 C271 ) C267_=_C285( C267 C285 ) C267_=_C345( C267 C345 ) C267_=_C425( C267 C425 ) C267_=_C444( C267 C444 ) C267_=_C463( C267 C463 ) \nC267_=_C481( C267 C481 ) C267_=_C508( C267 C508 ) C267_=_C527( C267 C527 ) C267_=_C539( C267 C539 ) C267_=_C546( C267 C546 ) C267_=_C586( C267 C586 ) \nC268_=_C269( C268 C269 ) C268_=_C270( C268 C270 ) C268_=_C271( C268 C271 ) C268_=_C286( C268 C286 ) C268_=_C346( C268 C346 ) C268_=_C426( C268 C426 ) \nC268_=_C445( C268 C445 ) C268_=_C464( C268 C464 ) C268_=_C482( C268 C482 ) C268_=_C509( C268 C509 ) C268_=_C528( C268 C528 ) C268_=_C540( C268 C540 ) \nC268_=_C547( C268 C547 ) C268_=_C558( C268 C558 ) C268_=_C593( C268 C593 ) C269_=_C270( C269 C270 ) C269_=_C271( C269 C271 ) C269_=_C428( C269 C428 ) \nC270_=_C271( C270 C271 ) C270_=_C289( C270 C289 ) C270_=_C549( C270 C549 ) C271_=_C290( C271 C290 ) C271_=_C431( C271 C431 ) C271_=_C541( C271 C541 ) \nC271_=_C552( C271 C552 ) C272_=_C273( C272 C273 ) C272_=_C274( C272 C274 ) C272_=_C279( C272 C279 ) C272_=_C280( C272 C280 ) C272_=_C283( C272 C283 ) \nC272_=_C284( C272 C284 ) C272_=_C285( C272 C285 ) C272_=_C286( C272 C286 ) C272_=_C288( C272 C288 ) C272_=_C289( C272 C289 ) C272_=_C290( C272 C290 ) \nC272_=_C291( C272 C291 ) C272_=_C292( C272 C292 ) C272_=_C293( C272 C293 ) C272_=_C294( C272 C294 ) C272_=_C295( C272 C295 ) C272_=_C297( C272 C297 ) \nC272_=_C315( C272 C315 ) C272_=_C333( C272 C333 ) C272_=_C334( C272 C334 ) C272_=_C335( C272 C335 ) C272_=_C336( C272 C336 ) C272_=_C337( C272 C337 ) \nC272_=_C338( C272 C338 ) C272_=_C339( C272 C339 ) C272_=_C342( C272 C342 ) C272_=_C344( C272 C344 ) C272_=_C345( C272 C345 ) C272_=_C346( C272 C346 ) \nC272_=_C347( C272 C347 ) C272_=_C348( C272 C348 ) C272_=_C349( C272 C349 ) C272_=_C350( C272 C350 ) C272_=_C351( C272 C351 ) C272_=_C352( C272 C352 ) \nC273_=_C274( C273 C274 ) C273_=_C279( C273 C279 ) C273_=_C280( C273 C280 ) C273_=_C283( C273 C283 ) C273_=_C284( C273 C284 ) C273_=_C285( C273 C285 ) \nC273_=_C286( C273 C286 ) C273_=_C288( C273 C288 ) C273_=_C289( C273 C289 ) C273_=_C290( C273 C290 ) C273_=_C291( C273 C291 ) C273_=_C292( C273 C292 ) \nC273_=_C293( C273 C293 ) C273_=_C294( C273 C294 ) C273_=_C295( C273 C295 ) C273_=_C334( C273 C334 ) C273_=_C371( C273 C371 ) C273_=_C372( C273 C372 ) \nC273_=_C373( C273 C373 ) C273_=_C374( C273 C374 ) C273_=_C377( C273 C377 ) C273_=_C379( C273 C379 ) C273_=_C380( C273 C380 ) C273_=_C381( C273 C381 ) \nC273_=_C386( C273 C386 ) C274_=_C279( C274 C279 ) C274_=_C280( C274 C280 ) C274_=_C283( C274 C283 ) C274_=_C284( C274 C284 ) C274_=_C285( C274 C285 ) \nC274_=_C286( C274 C286 ) C274_=_C288( C274 C288 ) C274_=_C289( C274 C289 ) C274_=_C290( C274 C290 ) C274_=_C291( C274 C291 ) C274_=_C292( C274 C292 ) \nC274_=_C293( C274 C293 ) C274_=_C294( C274 C294 ) C274_=_C295( C274 C295 ) C274_=_C335( C274 C335 ) C274_=_C393( C274 C393 ) C274_=_C394( C274 C394 ) \nC274_=_C395( C274 C395 ) C274_=_C396( C274 C396 ) C274_=_C399( C274 C399 ) C274_=_C401( C274 C401 ) C274_=_C402( C274 C402 ) C274_=_C403( C274 C403 ) \nC274_=_C408( C274 C408 ) C279_=_C280( C279 C280 ) C279_=_C283( C279 C283 ) C279_=_C284( C279 C284 ) C279_=_C285( C279 C285 ) C279_=_C286( C279 C286 ) \nC279_=_C288( C279 C288 ) C279_=_C289( C279 C289 ) C279_=_C290( C279 C290 ) C279_=_C291( C279 C291 ) C279_=_C292( C279 C292 ) C279_=_C293( C279 C293 ) \nC279_=_C294( C279 C294 ) C279_=_C295( C279 C295 ) C279_=_C377( C279 C377 ) C279_=_C399( C279 C399 ) C279_=_C418( C279 C418 ) C279_=_C437( C279 C437 ) \nC279_=_C456( C279 C456 ) C279_=_C474( C279 C474 ) C279_=_C491( C279 C491 ) C279_=_C498( C279 C498 ) C279_=_C507( C279 C507 ) C279_=_C508( C279 C508 ) \nC279_=_C509( C279 C509 ) C279_=_C510( C279 C510 ) C279_=_C511(</w:t>
      </w:r>
    </w:p>
    <w:p>
      <w:pPr>
        <w:pStyle w:val="PreformattedText"/>
        <w:bidi w:val="0"/>
        <w:spacing w:before="0" w:after="0"/>
        <w:jc w:val="left"/>
        <w:rPr/>
      </w:pPr>
      <w:r>
        <w:rPr/>
        <w:t xml:space="preserve"> </w:t>
      </w:r>
      <w:r>
        <w:rPr/>
        <w:t>C279 C511 ) C279_=_C512( C279 C512 ) C279_=_C513( C279 C513 ) C279_=_C514( C279 C514 ) \nC279_=_C515( C279 C515 ) C279_=_C516( C279 C516 ) C279_=_C517( C279 C517 ) C279_=_C518( C279 C518 ) C280_=_C283( C280 C283 ) C280_=_C284( C280 C284 ) \nC280_=_C285( C280 C285 ) C280_=_C286( C280 C286 ) C280_=_C288( C280 C288 ) C280_=_C289( C280 C289 ) C280_=_C290( C280 C290 ) C280_=_C291( C280 C291 ) \nC280_=_C292( C280 C292 ) C280_=_C293( C280 C293 ) C280_=_C294( C280 C294 ) C280_=_C295( C280 C295 ) C280_=_C379( C280 C379 ) C280_=_C401( C280 C401 ) \nC280_=_C419( C280 C419 ) C280_=_C439( C280 C439 ) C280_=_C458( C280 C458 ) C280_=_C476( C280 C476 ) C280_=_C519( C280 C519 ) C280_=_C526( C280 C526 ) \nC280_=_C527( C280 C527 ) C280_=_C528( C280 C528 ) C280_=_C529( C280 C529 ) C280_=_C530( C280 C530 ) C280_=_C531( C280 C531 ) C280_=_C532( C280 C532 ) \nC280_=_C533( C280 C533 ) C280_=_C534( C280 C534 ) C280_=_C535( C280 C535 ) C280_=_C536( C280 C536 ) C280_=_C537( C280 C537 ) C283_=_C284( C283 C284 ) \nC283_=_C285( C283 C285 ) C283_=_C286( C283 C286 ) C283_=_C288( C283 C288 ) C283_=_C289( C283 C289 ) C283_=_C290( C283 C290 ) C283_=_C291( C283 C291 ) \nC283_=_C292( C283 C292 ) C283_=_C293( C283 C293 ) C283_=_C294( C283 C294 ) C283_=_C295( C283 C295 ) C283_=_C358( C283 C358 ) C283_=_C422( C283 C422 ) \nC283_=_C441( C283 C441 ) C283_=_C461( C283 C461 ) C283_=_C479( C283 C479 ) C283_=_C557( C283 C557 ) C283_=_C558( C283 C558 ) C283_=_C559( C283 C559 ) \nC283_=_C560( C283 C560 ) C283_=_C561( C283 C561 ) C283_=_C562( C283 C562 ) C283_=_C563( C283 C563 ) C283_=_C564( C283 C564 ) C283_=_C565( C283 C565 ) \nC283_=_C566( C283 C566 ) C284_=_C285( C284 C285 ) C284_=_C286( C284 C286 ) C284_=_C288( C284 C288 ) C284_=_C289( C284 C289 ) C284_=_C290( C284 C290 ) \nC284_=_C291( C284 C291 ) C284_=_C292( C284 C292 ) C284_=_C293( C284 C293 ) C284_=_C294( C284 C294 ) C284_=_C295( C284 C295 ) C284_=_C424( C284 C424 ) \nC284_=_C443( C284 C443 ) C284_=_C462( C284 C462 ) C284_=_C480( C284 C480 ) C284_=_C507( C284 C507 ) C284_=_C526( C284 C526 ) C284_=_C545( C284 C545 ) \nC284_=_C557( C284 C557 ) C284_=_C579( C284 C579 ) C285_=_C286( C285 C286 ) C285_=_C288( C285 C288 ) C285_=_C289( C285 C289 ) C285_=_C290( C285 C290 ) \nC285_=_C291( C285 C291 ) C285_=_C292( C285 C292 ) C285_=_C293( C285 C293 ) C285_=_C294( C285 C294 ) C285_=_C295( C285 C295 ) C285_=_C345( C285 C345 ) \nC285_=_C425( C285 C425 ) C285_=_C444( C285 C444 ) C285_=_C463( C285 C463 ) C285_=_C481( C285 C481 ) C285_=_C508( C285 C508 ) C285_=_C527( C285 C527 ) \nC285_=_C539( C285 C539 ) C285_=_C546( C285 C546 ) C285_=_C586( C285 C586 ) C286_=_C288( C286 C288 ) C286_=_C289( C286 C289 ) C286_=_C290( C286 C290 ) \nC286_=_C291( C286 C291 ) C286_=_C292( C286 C292 ) C286_=_C293( C286 C293 ) C286_=_C294( C286 C294 ) C286_=_C295( C286 C295 ) C286_=_C346( C286 C346 ) \nC286_=_C426( C286 C426 ) C286_=_C445( C286 C445 ) C286_=_C464( C286 C464 ) C286_=_C482( C286 C482 ) C286_=_C509( C286 C509 ) C286_=_C528( C286 C528 ) \nC286_=_C540( C286 C540 ) C286_=_C547( C286 C547 ) C286_=_C558( C286 C558 ) C286_=_C593( C286 C593 ) C288_=_C289( C288 C289 ) C288_=_C290( C288 C290 ) \nC288_=_C291( C288 C291 ) C288_=_C292( C288 C292 ) C288_=_C293( C288 C293 ) C288_=_C294( C288 C294 ) C288_=_C295( C288 C295 ) C288_=_C429( C288 C429 ) \nC288_=_C466( C288 C466 ) C288_=_C484( C288 C484 ) C289_=_C290( C289 C290 ) C289_=_C291( C289 C291 ) C289_=_C292( C289 C292 ) C289_=_C293( C289 C293 ) \nC289_=_C294( C289 C294 ) C289_=_C295( C289 C295 ) C289_=_C549( C289 C549 ) C290_=_C291( C290 C291 ) C290_=_C292( C290 C292 ) C290_=_C293( C290 C293 ) \nC290_=_C294( C290 C294 ) C290_=_C295( C290 C295 ) C290_=_C431( C290 C431 ) C290_=_C541( C290 C541 ) C290_=_C552( C290 C552 ) C291_=_C292( C291 C292 ) \nC291_=_C293( C291 C293 ) C291_=_C294( C291 C294 ) C291_=_C295( C291 C295 ) C291_=_C449( C291 C449 ) C291_=_C467( C291 C467 ) C291_=_C485( C291 C485 ) \nC291_=_C511( C291 C511 ) C291_=_C532( C291 C532 ) C291_=_C562( C291 C562 ) C292_=_C293( C292 C293 ) C292_=_C294( C292 C294 ) C292_=_C295( C292 C295 ) \nC292_=_C351( C292 C351 ) C292_=_C468( C292 C468 ) C292_=_C486( C292 C486 ) C292_=_C512( C292 C512 ) C292_=_C533( C292 C533 ) C292_=_C563( C292 C563 ) \nC293_=_C294( C293 C294 ) C293_=_C295( C293 C295 ) C293_=_C516( C293 C516 ) C293_=_C535( C293 C535 ) C294_=_C295( C294 C295 ) C294_=_C434( C294 C434 ) \nC294_=_C471( C294 C471 ) C294_=_C489( C294 C489 ) C294_=_C517( C294 C517 ) C294_=_C536( C294 C536 ) C294_=_C566( C294 C566 ) C294_=_C605( C294 C605 ) \nC295_=_C543( C295 C543 ) C295_=_C556( C295 C556 ) C297_=_C301( C297 C301 ) C297_=_C302( C297 C302 ) C297_=_C303( C297 C303 ) C297_=_C307( C297 C307 ) \nC297_=_C315( C297 C315 ) C297_=_C333( C297 C333 ) C297_=_C334( C297 C334 ) C297_=_C335( C297 C335 ) C297_=_C336( C297 C336 ) C297_=_C337( C297 C337 ) \nC297_=_C338( C297 C338 ) C297_=_C339( C297 C339 ) C297_=_C342( C297 C342 ) C297_=_C344( C297 C344 ) C297_=_C345( C297 C345 ) C297_=_C346( C297 C346 ) \nC297_=_C347( C297 C347 ) C297_=_C348( C297 C348 ) C297_=_C349( C297 C349 ) C297_=_C350( C297 C350 ) C297_=_C351( C297 C351 ) C297_=_C352( C297 C352 ) \nC301_=_C302( C301 C302 ) C301_=_C303( C301 C303 ) C301_=_C307( C301 C307 ) C301_=_C319( C301 C319 ) C301_=_C336( C301 C336 ) C301_=_C355( C301 C355 ) \nC301_=_C371( C301 C371 ) C301_=_C393( C301 C393 ) C301_=_C418( C301 C418 ) C301_=_C419( C301 C419 ) C301_=_C422( C301 C422 ) C301_=_C423( C301 C423 ) \nC301_=_C424( C301 C424 ) C301_=_C425( C301 C425 ) C301_=_C426( C301 C426 ) C301_=_C428( C301 C428 ) C301_=_C429( C301 C429 ) C301_=_C430( C301 C430 ) \nC301_=_C431( C301 C431 ) C301_=_C432( C301 C432 ) C301_=_C433( C301 C433 ) C301_=_C434( C301 C434 ) C302_=_C303( C302 C303 ) C302_=_C307( C302 C307 ) \nC302_=_C320( C302 C320 ) C302_=_C337( C302 C337 ) C302_=_C356( C302 C356 ) C302_=_C372( C302 C372 ) C302_=_C394( C302 C394 ) C302_=_C437( C302 C437 ) \nC302_=_C438( C302 C438 ) C302_=_C439( C302 C439 ) C302_=_C441( C302 C441 ) C302_=_C442( C302 C442 ) C302_=_C443( C302 C443 ) C302_=_C444( C302 C444 ) \nC302_=_C445( C302 C445 ) C302_=_C447( C302 C447 ) C302_=_C448( C302 C448 ) C302_=_C449( C302 C449 ) C302_=_C450( C302 C450 ) C302_=_C451( C302 C451 ) \nC302_=_C452( C302 C452 ) C303_=_C307( C303 C307 ) C303_=_C321( C303 C321 ) C303_=_C342( C303 C342 ) C303_=_C357( C303 C357 ) C303_=_C381( C303 C381 ) \nC303_=_C403( C303 C403 ) C303_=_C544( C303 C544 ) C303_=_C545( C303 C545 ) C303_=_C546( C303 C546 ) C303_=_C547( C303 C547 ) C303_=_C549( C303 C549 ) \nC303_=_C550( C303 C550 ) C303_=_C551( C303 C551 ) C303_=_C552( C303 C552 ) C303_=_C553( C303 C553 ) C303_=_C554( C303 C554 ) C303_=_C555( C303 C555 ) \nC303_=_C556( C303 C556 ) C307_=_C325( C307 C325 ) C307_=_C347( C307 C347 ) C307_=_C362( C307 C362 ) C307_=_C386( C307 C386 ) C307_=_C408( C307 C408 ) \nC307_=_C494( C307 C494 ) C307_=_C501( C307 C501 ) C307_=_C510( C307 C510 ) C307_=_C529( C307 C529 ) C307_=_C559( C307 C559 ) C307_=_C569( C307 C569 ) \nC307_=_C579( C307 C579 ) C307_=_C586( C307 C586 ) C307_=_C593( C307 C593 ) C307_=_C600( C307 C600 ) C307_=_C601( C307 C601 ) C307_=_C602( C307 C602 ) \nC307_=_C603( C307 C603 ) C307_=_C604( C307 C604 ) C307_=_C605( C307 C605 ) C307_=_C606( C307 C606 ) C315_=_C319( C315 C319 ) C315_=_C320( C315 C320 ) \nC315_=_C321( C315 C321 ) C315_=_C325( C315 C325 ) C315_=_C333( C315 C333 ) C315_=_C334( C315 C334 ) C315_=_C335( C315 C335 ) C315_=_C336( C315 C336 ) \nC315_=_C337( C315 C337 ) C315_=_C338( C315 C338 ) C315_=_C339( C315 C339 ) C315_=_C342( C315 C342 ) C315_=_C344( C315 C344 ) C315_=_C345( C315 C345 ) \nC315_=_C346( C315 C346 ) C315_=_C347( C315 C347 ) C315_=_C348( C315 C348 ) C315_=_C349( C315 C349 ) C315_=_C350( C315 C350 ) C315_=_C351( C315 C351 ) \nC315_=_C352( C315 C352 ) C319_=_C320( C319 C320 ) C319_=_C321( C319 C321 ) C319_=_C325( C319 C325 ) C319_=_C336( C319 C336 ) C319_=_C355( C319 C355 ) \nC319_=_C371( C319 C371 ) C319_=_C393( C319 C393 ) C319_=_C418( C319 C418 ) C319_=_C419( C319 C419 ) C319_=_C422( C319 C422 ) C319_=_C423( C319 C423 ) \nC319_=_C424( C319 C424 ) C319_=_C425( C319 C425 ) C319_=_C426( C319 C426 ) C319_=_C428( C319 C428 ) C319_=_C429( C319 C429 ) C319_=_C430( C319 C430 ) \nC319_=_C431( C319 C431 ) C319_=_C432( C319 C432 ) C319_=_C433( C319 C433 ) C319_=_C434( C319 C434 ) C320_=_C321( C320 C321 ) C320_=_C325( C320 C325 ) \nC320_=_C337( C320 C337 ) C320_=_C356( C320 C356 ) C320_=_C372( C320 C372 ) C320_=_C394( C320 C394 ) C320_=_C437( C320 C437 ) C320_=_C438( C320 C438 ) \nC320_=_C439( C320 C439 ) C320_=_C441( C320 C441 ) C320_=_C442( C320 C442 ) C320_=_C443( C320 C443 ) C320_=_C444( C320 C444 ) C320_=_C445( C320 C445 ) \nC320_=_C447( C320 C447 ) C320_=_C448( C320 C448 ) C320_=_C449( C320 C449 ) C320_=_C450( C320 C450 ) C320_=_C451( C320 C451 ) C320_=_C452( C320 C452 ) \nC321_=_C325( C321 C325 ) C321_=_C342( C321 C342 ) C321_=_C357( C321 C357 ) C321_=_C381( C321 C381 ) C321_=_C403( C321 C403 ) C321_=_C544( C321 C544 ) \nC321_=_C545( C321 C545 ) C321_=_C546( C321 C546 ) C321_=_C547( C321 C547 ) C321_=_C549( C321 C549 ) C321_=_C550( C321 C550 ) C321_=_C551( C321 C551 ) \nC321_=_C552( C321 C552 ) C321_=_C553( C321 C553 ) C321_=_C554( C321 C554 ) C321_=_C555( C321 C555 ) C321_=_C556( C321 C556 ) C325_=_C347( C325 C347 ) \nC325_=_C362( C325 C362 ) C325_=_C386( C325 C386 ) C325_=_C408( C325 C408 ) C325_=_C494( C325 C494 ) C325_=_C501( C325 C501 ) C325_=_C510( C325 C510 ) \nC325_=_C529( C325 C529 ) C325_=_C559( C325 C559 ) C325_=_C569( C325 C569 ) C325_=_C579( C325 C579 ) C325_=_C586( C325 C586 ) C325_=_C593( C325 C593 ) \nC325_=_C600( C325 C600 ) C325_=_C601( C325 C601 ) C325_=_C602( C325 C602 ) C325_=_C603( C325 C603 ) C325_=_C604( C325 C604 ) C325_=_C605( C325 C605 ) \nC325_=_C606( C325 C606 ) C333_=_C334( C333 C334 ) C333_=_C335( C333 C335 ) C333_=_C336( C333 C336 ) C333_=_C337( C333 C337 ) C333_=_C338( C333 C338 ) \nC333_=_C339( C333 C339 ) C333_=_C342( C333 C342 ) C333_=_C344( C333 C344 ) C333_=_C345(</w:t>
      </w:r>
    </w:p>
    <w:p>
      <w:pPr>
        <w:pStyle w:val="PreformattedText"/>
        <w:bidi w:val="0"/>
        <w:spacing w:before="0" w:after="0"/>
        <w:jc w:val="left"/>
        <w:rPr/>
      </w:pPr>
      <w:r>
        <w:rPr/>
        <w:t xml:space="preserve"> </w:t>
      </w:r>
      <w:r>
        <w:rPr/>
        <w:t>C333 C345 ) C333_=_C346( C333 C346 ) C333_=_C347( C333 C347 ) \nC333_=_C348( C333 C348 ) C333_=_C349( C333 C349 ) C333_=_C350( C333 C350 ) C333_=_C351( C333 C351 ) C333_=_C352( C333 C352 ) C333_=_C355( C333 C355 ) \nC333_=_C356( C333 C356 ) C333_=_C357( C333 C357 ) C333_=_C358( C333 C358 ) C333_=_C362( C333 C362 ) C334_=_C335( C334 C335 ) C334_=_C336( C334 C336 ) \nC334_=_C337( C334 C337 ) C334_=_C338( C334 C338 ) C334_=_C339( C334 C339 ) C334_=_C342( C334 C342 ) C334_=_C344( C334 C344 ) C334_=_C345( C334 C345 ) \nC334_=_C346( C334 C346 ) C334_=_C347( C334 C347 ) C334_=_C348( C334 C348 ) C334_=_C349( C334 C349 ) C334_=_C350( C334 C350 ) C334_=_C351( C334 C351 ) \nC334_=_C352( C334 C352 ) C334_=_C371( C334 C371 ) C334_=_C372( C334 C372 ) C334_=_C373( C334 C373 ) C334_=_C374( C334 C374 ) C334_=_C377( C334 C377 ) \nC334_=_C379( C334 C379 ) C334_=_C380( C334 C380 ) C334_=_C381( C334 C381 ) C334_=_C386( C334 C386 ) C335_=_C336( C335 C336 ) C335_=_C337( C335 C337 ) \nC335_=_C338( C335 C338 ) C335_=_C339( C335 C339 ) C335_=_C342( C335 C342 ) C335_=_C344( C335 C344 ) C335_=_C345( C335 C345 ) C335_=_C346( C335 C346 ) \nC335_=_C347( C335 C347 ) C335_=_C348( C335 C348 ) C335_=_C349( C335 C349 ) C335_=_C350( C335 C350 ) C335_=_C351( C335 C351 ) C335_=_C352( C335 C352 ) \nC335_=_C393( C335 C393 ) C335_=_C394( C335 C394 ) C335_=_C395( C335 C395 ) C335_=_C396( C335 C396 ) C335_=_C399( C335 C399 ) C335_=_C401( C335 C401 ) \nC335_=_C402( C335 C402 ) C335_=_C403( C335 C403 ) C335_=_C408( C335 C408 ) C336_=_C337( C336 C337 ) C336_=_C338( C336 C338 ) C336_=_C339( C336 C339 ) \nC336_=_C342( C336 C342 ) C336_=_C344( C336 C344 ) C336_=_C345( C336 C345 ) C336_=_C346( C336 C346 ) C336_=_C347( C336 C347 ) C336_=_C348( C336 C348 ) \nC336_=_C349( C336 C349 ) C336_=_C350( C336 C350 ) C336_=_C351( C336 C351 ) C336_=_C352( C336 C352 ) C336_=_C355( C336 C355 ) C336_=_C371( C336 C371 ) \nC336_=_C393( C336 C393 ) C336_=_C418( C336 C418 ) C336_=_C419( C336 C419 ) C336_=_C422( C336 C422 ) C336_=_C423( C336 C423 ) C336_=_C424( C336 C424 ) \nC336_=_C425( C336 C425 ) C336_=_C426( C336 C426 ) C336_=_C428( C336 C428 ) C336_=_C429( C336 C429 ) C336_=_C430( C336 C430 ) C336_=_C431( C336 C431 ) \nC336_=_C432( C336 C432 ) C336_=_C433( C336 C433 ) C336_=_C434( C336 C434 ) C337_=_C338( C337 C338 ) C337_=_C339( C337 C339 ) C337_=_C342( C337 C342 ) \nC337_=_C344( C337 C344 ) C337_=_C345( C337 C345 ) C337_=_C346( C337 C346 ) C337_=_C347( C337 C347 ) C337_=_C348( C337 C348 ) C337_=_C349( C337 C349 ) \nC337_=_C350( C337 C350 ) C337_=_C351( C337 C351 ) C337_=_C352( C337 C352 ) C337_=_C356( C337 C356 ) C337_=_C372( C337 C372 ) C337_=_C394( C337 C394 ) \nC337_=_C437( C337 C437 ) C337_=_C438( C337 C438 ) C337_=_C439( C337 C439 ) C337_=_C441( C337 C441 ) C337_=_C442( C337 C442 ) C337_=_C443( C337 C443 ) \nC337_=_C444( C337 C444 ) C337_=_C445( C337 C445 ) C337_=_C447( C337 C447 ) C337_=_C448( C337 C448 ) C337_=_C449( C337 C449 ) C337_=_C450( C337 C450 ) \nC337_=_C451( C337 C451 ) C337_=_C452( C337 C452 ) C338_=_C339( C338 C339 ) C338_=_C342( C338 C342 ) C338_=_C344( C338 C344 ) C338_=_C345( C338 C345 ) \nC338_=_C346( C338 C346 ) C338_=_C347( C338 C347 ) C338_=_C348( C338 C348 ) C338_=_C349( C338 C349 ) C338_=_C350( C338 C350 ) C338_=_C351( C338 C351 ) \nC338_=_C352( C338 C352 ) C338_=_C373( C338 C373 ) C338_=_C395( C338 C395 ) C338_=_C454( C338 C454 ) C338_=_C455( C338 C455 ) C338_=_C456( C338 C456 ) \nC338_=_C457( C338 C457 ) C338_=_C458( C338 C458 ) C338_=_C461( C338 C461 ) C338_=_C462( C338 C462 ) C338_=_C463( C338 C463 ) C338_=_C464( C338 C464 ) \nC338_=_C466( C338 C466 ) C338_=_C467( C338 C467 ) C338_=_C468( C338 C468 ) C338_=_C469( C338 C469 ) C338_=_C470( C338 C470 ) C338_=_C471( C338 C471 ) \nC339_=_C342( C339 C342 ) C339_=_C344( C339 C344 ) C339_=_C345( C339 C345 ) C339_=_C346( C339 C346 ) C339_=_C347( C339 C347 ) C339_=_C348( C339 C348 ) \nC339_=_C349( C339 C349 ) C339_=_C350( C339 C350 ) C339_=_C351( C339 C351 ) C339_=_C352( C339 C352 ) C339_=_C374( C339 C374 ) C339_=_C396( C339 C396 ) \nC339_=_C472( C339 C472 ) C339_=_C473( C339 C473 ) C339_=_C474( C339 C474 ) C339_=_C475( C339 C475 ) C339_=_C476( C339 C476 ) C339_=_C479( C339 C479 ) \nC339_=_C480( C339 C480 ) C339_=_C481( C339 C481 ) C339_=_C482( C339 C482 ) C339_=_C484( C339 C484 ) C339_=_C485( C339 C485 ) C339_=_C486( C339 C486 ) \nC339_=_C487( C339 C487 ) C339_=_C488( C339 C488 ) C339_=_C489( C339 C489 ) C342_=_C344( C342 C344 ) C342_=_C345( C342 C345 ) C342_=_C346( C342 C346 ) \nC342_=_C347( C342 C347 ) C342_=_C348( C342 C348 ) C342_=_C349( C342 C349 ) C342_=_C350( C342 C350 ) C342_=_C351( C342 C351 ) C342_=_C352( C342 C352 ) \nC342_=_C357( C342 C357 ) C342_=_C381( C342 C381 ) C342_=_C403( C342 C403 ) C342_=_C544( C342 C544 ) C342_=_C545( C342 C545 ) C342_=_C546( C342 C546 ) \nC342_=_C547( C342 C547 ) C342_=_C549( C342 C549 ) C342_=_C550( C342 C550 ) C342_=_C551( C342 C551 ) C342_=_C552( C342 C552 ) C342_=_C553( C342 C553 ) \nC342_=_C554( C342 C554 ) C342_=_C555( C342 C555 ) C342_=_C556( C342 C556 ) C344_=_C345( C344 C345 ) C344_=_C346( C344 C346 ) C344_=_C347( C344 C347 ) \nC344_=_C348( C344 C348 ) C344_=_C349( C344 C349 ) C344_=_C350( C344 C350 ) C344_=_C351( C344 C351 ) C344_=_C352( C344 C352 ) C344_=_C423( C344 C423 ) \nC344_=_C442( C344 C442 ) C344_=_C544( C344 C544 ) C344_=_C569( C344 C569 ) C345_=_C346( C345 C346 ) C345_=_C347( C345 C347 ) C345_=_C348( C345 C348 ) \nC345_=_C349( C345 C349 ) C345_=_C350( C345 C350 ) C345_=_C351( C345 C351 ) C345_=_C352( C345 C352 ) C345_=_C425( C345 C425 ) C345_=_C444( C345 C444 ) \nC345_=_C463( C345 C463 ) C345_=_C481( C345 C481 ) C345_=_C508( C345 C508 ) C345_=_C527( C345 C527 ) C345_=_C539( C345 C539 ) C345_=_C546( C345 C546 ) \nC345_=_C586( C345 C586 ) C346_=_C347( C346 C347 ) C346_=_C348( C346 C348 ) C346_=_C349( C346 C349 ) C346_=_C350( C346 C350 ) C346_=_C351( C346 C351 ) \nC346_=_C352( C346 C352 ) C346_=_C426( C346 C426 ) C346_=_C445( C346 C445 ) C346_=_C464( C346 C464 ) C346_=_C482( C346 C482 ) C346_=_C509( C346 C509 ) \nC346_=_C528( C346 C528 ) C346_=_C540( C346 C540 ) C346_=_C547( C346 C547 ) C346_=_C558( C346 C558 ) C346_=_C593( C346 C593 ) C347_=_C348( C347 C348 ) \nC347_=_C349( C347 C349 ) C347_=_C350( C347 C350 ) C347_=_C351( C347 C351 ) C347_=_C352( C347 C352 ) C347_=_C362( C347 C362 ) C347_=_C386( C347 C386 ) \nC347_=_C408( C347 C408 ) C347_=_C494( C347 C494 ) C347_=_C501( C347 C501 ) C347_=_C510( C347 C510 ) C347_=_C529( C347 C529 ) C347_=_C559( C347 C559 ) \nC347_=_C569( C347 C569 ) C347_=_C579( C347 C579 ) C347_=_C586( C347 C586 ) C347_=_C593( C347 C593 ) C347_=_C600( C347 C600 ) C347_=_C601( C347 C601 ) \nC347_=_C602( C347 C602 ) C347_=_C603( C347 C603 ) C347_=_C604( C347 C604 ) C347_=_C605( C347 C605 ) C347_=_C606( C347 C606 ) C348_=_C349( C348 C349 ) \nC348_=_C350( C348 C350 ) C348_=_C351( C348 C351 ) C348_=_C352( C348 C352 ) C349_=_C350( C349 C350 ) C349_=_C351( C349 C351 ) C349_=_C352( C349 C352 ) \nC350_=_C351( C350 C351 ) C350_=_C352( C350 C352 ) C350_=_C551( C350 C551 ) C351_=_C352( C351 C352 ) C351_=_C468( C351 C468 ) C351_=_C486( C351 C486 ) \nC351_=_C512( C351 C512 ) C351_=_C533( C351 C533 ) C351_=_C563( C351 C563 ) C355_=_C356( C355 C356 ) C355_=_C357( C355 C357 ) C355_=_C358( C355 C358 ) \nC355_=_C362( C355 C362 ) C355_=_C371( C355 C371 ) C355_=_C393( C355 C393 ) C355_=_C418( C355 C418 ) C355_=_C419( C355 C419 ) C355_=_C422( C355 C422 ) \nC355_=_C423( C355 C423 ) C355_=_C424( C355 C424 ) C355_=_C425( C355 C425 ) C355_=_C426( C355 C426 ) C355_=_C428( C355 C428 ) C355_=_C429( C355 C429 ) \nC355_=_C430( C355 C430 ) C355_=_C431( C355 C431 ) C355_=_C432( C355 C432 ) C355_=_C433( C355 C433 ) C355_=_C434( C355 C434 ) C356_=_C357( C356 C357 ) \nC356_=_C358( C356 C358 ) C356_=_C362( C356 C362 ) C356_=_C372( C356 C372 ) C356_=_C394( C356 C394 ) C356_=_C437( C356 C437 ) C356_=_C438( C356 C438 ) \nC356_=_C439( C356 C439 ) C356_=_C441( C356 C441 ) C356_=_C442( C356 C442 ) C356_=_C443( C356 C443 ) C356_=_C444( C356 C444 ) C356_=_C445( C356 C445 ) \nC356_=_C447( C356 C447 ) C356_=_C448( C356 C448 ) C356_=_C449( C356 C449 ) C356_=_C450( C356 C450 ) C356_=_C451( C356 C451 ) C356_=_C452( C356 C452 ) \nC357_=_C358( C357 C358 ) C357_=_C362( C357 C362 ) C357_=_C381( C357 C381 ) C357_=_C403( C357 C403 ) C357_=_C544( C357 C544 ) C357_=_C545( C357 C545 ) \nC357_=_C546( C357 C546 ) C357_=_C547( C357 C547 ) C357_=_C549( C357 C549 ) C357_=_C550( C357 C550 ) C357_=_C551( C357 C551 ) C357_=_C552( C357 C552 ) \nC357_=_C553( C357 C553 ) C357_=_C554( C357 C554 ) C357_=_C555( C357 C555 ) C357_=_C556( C357 C556 ) C358_=_C362( C358 C362 ) C358_=_C422( C358 C422 ) \nC358_=_C441( C358 C441 ) C358_=_C461( C358 C461 ) C358_=_C479( C358 C479 ) C358_=_C557( C358 C557 ) C358_=_C558( C358 C558 ) C358_=_C559( C358 C559 ) \nC358_=_C560( C358 C560 ) C358_=_C561( C358 C561 ) C358_=_C562( C358 C562 ) C358_=_C563( C358 C563 ) C358_=_C564( C358 C564 ) C358_=_C565( C358 C565 ) \nC358_=_C566( C358 C566 ) C362_=_C386( C362 C386 ) C362_=_C408( C362 C408 ) C362_=_C494( C362 C494 ) C362_=_C501( C362 C501 ) C362_=_C510( C362 C510 ) \nC362_=_C529( C362 C529 ) C362_=_C559( C362 C559 ) C362_=_C569( C362 C569 ) C362_=_C579( C362 C579 ) C362_=_C586( C362 C586 ) C362_=_C593( C362 C593 ) \nC362_=_C600( C362 C600 ) C362_=_C601( C362 C601 ) C362_=_C602( C362 C602 ) C362_=_C603( C362 C603 ) C362_=_C604( C362 C604 ) C362_=_C605( C362 C605 ) \nC362_=_C606( C362 C606 ) C371_=_C372( C371 C372 ) C371_=_C373( C371 C373 ) C371_=_C374( C371 C374 ) C371_=_C377( C371 C377 ) C371_=_C379( C371 C379 ) \nC371_=_C380( C371 C380 ) C371_=_C381( C371 C381 ) C371_=_C386( C371 C386 ) C371_=_C393( C371 C393 ) C371_=_C418( C371 C418 ) C371_=_C419( C371 C419 ) \nC371_=_C422( C371 C422 ) C371_=_C423( C371 C423 ) C371_=_C424( C371 C424 ) C371_=_C425( C371 C425 ) C371_=_C426( C371 C426 ) C371_=_C428( C371 C428 ) \nC371_=_C429( C371 C429 ) C371_=_C430( C371 C430 ) C371_=_C431( C371 C431 ) C371_=_C432( C371 C432 ) C371_=_C433(</w:t>
      </w:r>
    </w:p>
    <w:p>
      <w:pPr>
        <w:pStyle w:val="PreformattedText"/>
        <w:bidi w:val="0"/>
        <w:spacing w:before="0" w:after="0"/>
        <w:jc w:val="left"/>
        <w:rPr/>
      </w:pPr>
      <w:r>
        <w:rPr/>
        <w:t xml:space="preserve"> </w:t>
      </w:r>
      <w:r>
        <w:rPr/>
        <w:t>C371 C433 ) C371_=_C434( C371 C434 ) \nC372_=_C373( C372 C373 ) C372_=_C374( C372 C374 ) C372_=_C377( C372 C377 ) C372_=_C379( C372 C379 ) C372_=_C380( C372 C380 ) C372_=_C381( C372 C381 ) \nC372_=_C386( C372 C386 ) C372_=_C394( C372 C394 ) C372_=_C437( C372 C437 ) C372_=_C438( C372 C438 ) C372_=_C439( C372 C439 ) C372_=_C441( C372 C441 ) \nC372_=_C442( C372 C442 ) C372_=_C443( C372 C443 ) C372_=_C444( C372 C444 ) C372_=_C445( C372 C445 ) C372_=_C447( C372 C447 ) C372_=_C448( C372 C448 ) \nC372_=_C449( C372 C449 ) C372_=_C450( C372 C450 ) C372_=_C451( C372 C451 ) C372_=_C452( C372 C452 ) C373_=_C374( C373 C374 ) C373_=_C377( C373 C377 ) \nC373_=_C379( C373 C379 ) C373_=_C380( C373 C380 ) C373_=_C381( C373 C381 ) C373_=_C386( C373 C386 ) C373_=_C395( C373 C395 ) C373_=_C454( C373 C454 ) \nC373_=_C455( C373 C455 ) C373_=_C456( C373 C456 ) C373_=_C457( C373 C457 ) C373_=_C458( C373 C458 ) C373_=_C461( C373 C461 ) C373_=_C462( C373 C462 ) \nC373_=_C463( C373 C463 ) C373_=_C464( C373 C464 ) C373_=_C466( C373 C466 ) C373_=_C467( C373 C467 ) C373_=_C468( C373 C468 ) C373_=_C469( C373 C469 ) \nC373_=_C470( C373 C470 ) C373_=_C471( C373 C471 ) C374_=_C377( C374 C377 ) C374_=_C379( C374 C379 ) C374_=_C380( C374 C380 ) C374_=_C381( C374 C381 ) \nC374_=_C386( C374 C386 ) C374_=_C396( C374 C396 ) C374_=_C472( C374 C472 ) C374_=_C473( C374 C473 ) C374_=_C474( C374 C474 ) C374_=_C475( C374 C475 ) \nC374_=_C476( C374 C476 ) C374_=_C479( C374 C479 ) C374_=_C480( C374 C480 ) C374_=_C481( C374 C481 ) C374_=_C482( C374 C482 ) C374_=_C484( C374 C484 ) \nC374_=_C485( C374 C485 ) C374_=_C486( C374 C486 ) C374_=_C487( C374 C487 ) C374_=_C488( C374 C488 ) C374_=_C489( C374 C489 ) C377_=_C379( C377 C379 ) \nC377_=_C380( C377 C380 ) C377_=_C381( C377 C381 ) C377_=_C386( C377 C386 ) C377_=_C399( C377 C399 ) C377_=_C418( C377 C418 ) C377_=_C437( C377 C437 ) \nC377_=_C456( C377 C456 ) C377_=_C474( C377 C474 ) C377_=_C491( C377 C491 ) C377_=_C498( C377 C498 ) C377_=_C507( C377 C507 ) C377_=_C508( C377 C508 ) \nC377_=_C509( C377 C509 ) C377_=_C510( C377 C510 ) C377_=_C511( C377 C511 ) C377_=_C512( C377 C512 ) C377_=_C513( C377 C513 ) C377_=_C514( C377 C514 ) \nC377_=_C515( C377 C515 ) C377_=_C516( C377 C516 ) C377_=_C517( C377 C517 ) C377_=_C518( C377 C518 ) C379_=_C380( C379 C380 ) C379_=_C381( C379 C381 ) \nC379_=_C386( C379 C386 ) C379_=_C401( C379 C401 ) C379_=_C419( C379 C419 ) C379_=_C439( C379 C439 ) C379_=_C458( C379 C458 ) C379_=_C476( C379 C476 ) \nC379_=_C519( C379 C519 ) C379_=_C526( C379 C526 ) C379_=_C527( C379 C527 ) C379_=_C528( C379 C528 ) C379_=_C529( C379 C529 ) C379_=_C530( C379 C530 ) \nC379_=_C531( C379 C531 ) C379_=_C532( C379 C532 ) C379_=_C533( C379 C533 ) C379_=_C534( C379 C534 ) C379_=_C535( C379 C535 ) C379_=_C536( C379 C536 ) \nC379_=_C537( C379 C537 ) C380_=_C381( C380 C381 ) C380_=_C386( C380 C386 ) C380_=_C402( C380 C402 ) C380_=_C539( C380 C539 ) C380_=_C540( C380 C540 ) \nC380_=_C541( C380 C541 ) C380_=_C542( C380 C542 ) C380_=_C543( C380 C543 ) C381_=_C386( C381 C386 ) C381_=_C403( C381 C403 ) C381_=_C544( C381 C544 ) \nC381_=_C545( C381 C545 ) C381_=_C546( C381 C546 ) C381_=_C547( C381 C547 ) C381_=_C549( C381 C549 ) C381_=_C550( C381 C550 ) C381_=_C551( C381 C551 ) \nC381_=_C552( C381 C552 ) C381_=_C553( C381 C553 ) C381_=_C554( C381 C554 ) C381_=_C555( C381 C555 ) C381_=_C556( C381 C556 ) C386_=_C408( C386 C408 ) \nC386_=_C494( C386 C494 ) C386_=_C501( C386 C501 ) C386_=_C510( C386 C510 ) C386_=_C529( C386 C529 ) C386_=_C559( C386 C559 ) C386_=_C569( C386 C569 ) \nC386_=_C579( C386 C579 ) C386_=_C586( C386 C586 ) C386_=_C593( C386 C593 ) C386_=_C600( C386 C600 ) C386_=_C601( C386 C601 ) C386_=_C602( C386 C602 ) \nC386_=_C603( C386 C603 ) C386_=_C604( C386 C604 ) C386_=_C605( C386 C605 ) C386_=_C606( C386 C606 ) C393_=_C394( C393 C394 ) C393_=_C395( C393 C395 ) \nC393_=_C396( C393 C396 ) C393_=_C399( C393 C399 ) C393_=_C401( C393 C401 ) C393_=_C402( C393 C402 ) C393_=_C403( C393 C403 ) C393_=_C408( C393 C408 ) \nC393_=_C418( C393 C418 ) C393_=_C419( C393 C419 ) C393_=_C422( C393 C422 ) C393_=_C423( C393 C423 ) C393_=_C424( C393 C424 ) C393_=_C425( C393 C425 ) \nC393_=_C426( C393 C426 ) C393_=_C428( C393 C428 ) C393_=_C429( C393 C429 ) C393_=_C430( C393 C430 ) C393_=_C431( C393 C431 ) C393_=_C432( C393 C432 ) \nC393_=_C433( C393 C433 ) C393_=_C434( C393 C434 ) C394_=_C395( C394 C395 ) C394_=_C396( C394 C396 ) C394_=_C399( C394 C399 ) C394_=_C401( C394 C401 ) \nC394_=_C402( C394 C402 ) C394_=_C403( C394 C403 ) C394_=_C408( C394 C408 ) C394_=_C437( C394 C437 ) C394_=_C438( C394 C438 ) C394_=_C439( C394 C439 ) \nC394_=_C441( C394 C441 ) C394_=_C442( C394 C442 ) C394_=_C443( C394 C443 ) C394_=_C444( C394 C444 ) C394_=_C445( C394 C445 ) C394_=_C447( C394 C447 ) \nC394_=_C448( C394 C448 ) C394_=_C449( C394 C449 ) C394_=_C450( C394 C450 ) C394_=_C451( C394 C451 ) C394_=_C452( C394 C452 ) C395_=_C396( C395 C396 ) \nC395_=_C399( C395 C399 ) C395_=_C401( C395 C401 ) C395_=_C402( C395 C402 ) C395_=_C403( C395 C403 ) C395_=_C408( C395 C408 ) C395_=_C454( C395 C454 ) \nC395_=_C455( C395 C455 ) C395_=_C456( C395 C456 ) C395_=_C457( C395 C457 ) C395_=_C458( C395 C458 ) C395_=_C461( C395 C461 ) C395_=_C462( C395 C462 ) \nC395_=_C463( C395 C463 ) C395_=_C464( C395 C464 ) C395_=_C466( C395 C466 ) C395_=_C467( C395 C467 ) C395_=_C468( C395 C468 ) C395_=_C469( C395 C469 ) \nC395_=_C470( C395 C470 ) C395_=_C471( C395 C471 ) C396_=_C399( C396 C399 ) C396_=_C401( C396 C401 ) C396_=_C402( C396 C402 ) C396_=_C403( C396 C403 ) \nC396_=_C408( C396 C408 ) C396_=_C472( C396 C472 ) C396_=_C473( C396 C473 ) C396_=_C474( C396 C474 ) C396_=_C475( C396 C475 ) C396_=_C476( C396 C476 ) \nC396_=_C479( C396 C479 ) C396_=_C480( C396 C480 ) C396_=_C481( C396 C481 ) C396_=_C482( C396 C482 ) C396_=_C484( C396 C484 ) C396_=_C485( C396 C485 ) \nC396_=_C486( C396 C486 ) C396_=_C487( C396 C487 ) C396_=_C488( C396 C488 ) C396_=_C489( C396 C489 ) C399_=_C401( C399 C401 ) C399_=_C402( C399 C402 ) \nC399_=_C403( C399 C403 ) C399_=_C408( C399 C408 ) C399_=_C418( C399 C418 ) C399_=_C437( C399 C437 ) C399_=_C456( C399 C456 ) C399_=_C474( C399 C474 ) \nC399_=_C491( C399 C491 ) C399_=_C498( C399 C498 ) C399_=_C507( C399 C507 ) C399_=_C508( C399 C508 ) C399_=_C509( C399 C509 ) C399_=_C510( C399 C510 ) \nC399_=_C511( C399 C511 ) C399_=_C512( C399 C512 ) C399_=_C513( C399 C513 ) C399_=_C514( C399 C514 ) C399_=_C515( C399 C515 ) C399_=_C516( C399 C516 ) \nC399_=_C517( C399 C517 ) C399_=_C518( C399 C518 ) C401_=_C402( C401 C402 ) C401_=_C403( C401 C403 ) C401_=_C408( C401 C408 ) C401_=_C419( C401 C419 ) \nC401_=_C439( C401 C439 ) C401_=_C458( C401 C458 ) C401_=_C476( C401 C476 ) C401_=_C519( C401 C519 ) C401_=_C526( C401 C526 ) C401_=_C527( C401 C527 ) \nC401_=_C528( C401 C528 ) C401_=_C529( C401 C529 ) C401_=_C530( C401 C530 ) C401_=_C531( C401 C531 ) C401_=_C532( C401 C532 ) C401_=_C533( C401 C533 ) \nC401_=_C534( C401 C534 ) C401_=_C535( C401 C535 ) C401_=_C536( C401 C536 ) C401_=_C537( C401 C537 ) C402_=_C403( C402 C403 ) C402_=_C408( C402 C408 ) \nC402_=_C539( C402 C539 ) C402_=_C540( C402 C540 ) C402_=_C541( C402 C541 ) C402_=_C542( C402 C542 ) C402_=_C543( C402 C543 ) C403_=_C408( C403 C408 ) \nC403_=_C544( C403 C544 ) C403_=_C545( C403 C545 ) C403_=_C546( C403 C546 ) C403_=_C547( C403 C547 ) C403_=_C549( C403 C549 ) C403_=_C550( C403 C550 ) \nC403_=_C551( C403 C551 ) C403_=_C552( C403 C552 ) C403_=_C553( C403 C553 ) C403_=_C554( C403 C554 ) C403_=_C555( C403 C555 ) C403_=_C556( C403 C556 ) \nC408_=_C494( C408 C494 ) C408_=_C501( C408 C501 ) C408_=_C510( C408 C510 ) C408_=_C529( C408 C529 ) C408_=_C559( C408 C559 ) C408_=_C569( C408 C569 ) \nC408_=_C579( C408 C579 ) C408_=_C586( C408 C586 ) C408_=_C593( C408 C593 ) C408_=_C600( C408 C600 ) C408_=_C601( C408 C601 ) C408_=_C602( C408 C602 ) \nC408_=_C603( C408 C603 ) C408_=_C604( C408 C604 ) C408_=_C605( C408 C605 ) C408_=_C606( C408 C606 ) C418_=_C419( C418 C419 ) C418_=_C422( C418 C422 ) \nC418_=_C423( C418 C423 ) C418_=_C424( C418 C424 ) C418_=_C425( C418 C425 ) C418_=_C426( C418 C426 ) C418_=_C428( C418 C428 ) C418_=_C429( C418 C429 ) \nC418_=_C430( C418 C430 ) C418_=_C431( C418 C431 ) C418_=_C432( C418 C432 ) C418_=_C433( C418 C433 ) C418_=_C434( C418 C434 ) C418_=_C437( C418 C437 ) \nC418_=_C456( C418 C456 ) C418_=_C474( C418 C474 ) C418_=_C491( C418 C491 ) C418_=_C498( C418 C498 ) C418_=_C507( C418 C507 ) C418_=_C508( C418 C508 ) \nC418_=_C509( C418 C509 ) C418_=_C510( C418 C510 ) C418_=_C511( C418 C511 ) C418_=_C512( C418 C512 ) C418_=_C513( C418 C513 ) C418_=_C514( C418 C514 ) \nC418_=_C515( C418 C515 ) C418_=_C516( C418 C516 ) C418_=_C517( C418 C517 ) C418_=_C518( C418 C518 ) C419_=_C422( C419 C422 ) C419_=_C423( C419 C423 ) \nC419_=_C424( C419 C424 ) C419_=_C425( C419 C425 ) C419_=_C426( C419 C426 ) C419_=_C428( C419 C428 ) C419_=_C429( C419 C429 ) C419_=_C430( C419 C430 ) \nC419_=_C431( C419 C431 ) C419_=_C432( C419 C432 ) C419_=_C433( C419 C433 ) C419_=_C434( C419 C434 ) C419_=_C439( C419 C439 ) C419_=_C458( C419 C458 ) \nC419_=_C476( C419 C476 ) C419_=_C519( C419 C519 ) C419_=_C526( C419 C526 ) C419_=_C527( C419 C527 ) C419_=_C528( C419 C528 ) C419_=_C529( C419 C529 ) \nC419_=_C530( C419 C530 ) C419_=_C531( C419 C531 ) C419_=_C532( C419 C532 ) C419_=_C533( C419 C533 ) C419_=_C534( C419 C534 ) C419_=_C535( C419 C535 ) \nC419_=_C536( C419 C536 ) C419_=_C537( C419 C537 ) C422_=_C423( C422 C423 ) C422_=_C424( C422 C424 ) C422_=_C425( C422 C425 ) C422_=_C426( C422 C426 ) \nC422_=_C428( C422 C428 ) C422_=_C429( C422 C429 ) C422_=_C430( C422 C430 ) C422_=_C431( C422 C431 ) C422_=_C432( C422 C432 ) C422_=_C433( C422 C433 ) \nC422_=_C434( C422 C434 ) C422_=_C441( C422 C441 ) C422_=_C461( C422 C461 ) C422_=_C479( C422 C479 ) C422_=_C557( C422 C557 ) C422_=_C558( C422 C558 ) \nC422_=_C559( C422 C559 ) C422_=_C560( C422 C560 ) C422_=_C561( C422 C561 ) C422_=_C562( C422 C562 ) C422_=_C563( C422 C563 ) C422_=_C564(</w:t>
      </w:r>
    </w:p>
    <w:p>
      <w:pPr>
        <w:pStyle w:val="PreformattedText"/>
        <w:bidi w:val="0"/>
        <w:spacing w:before="0" w:after="0"/>
        <w:jc w:val="left"/>
        <w:rPr/>
      </w:pPr>
      <w:r>
        <w:rPr/>
        <w:t xml:space="preserve"> </w:t>
      </w:r>
      <w:r>
        <w:rPr/>
        <w:t>C422 C564 ) \nC422_=_C565( C422 C565 ) C422_=_C566( C422 C566 ) C423_=_C424( C423 C424 ) C423_=_C425( C423 C425 ) C423_=_C426( C423 C426 ) C423_=_C428( C423 C428 ) \nC423_=_C429( C423 C429 ) C423_=_C430( C423 C430 ) C423_=_C431( C423 C431 ) C423_=_C432( C423 C432 ) C423_=_C433( C423 C433 ) C423_=_C434( C423 C434 ) \nC423_=_C442( C423 C442 ) C423_=_C544( C423 C544 ) C423_=_C569( C423 C569 ) C424_=_C425( C424 C425 ) C424_=_C426( C424 C426 ) C424_=_C428( C424 C428 ) \nC424_=_C429( C424 C429 ) C424_=_C430( C424 C430 ) C424_=_C431( C424 C431 ) C424_=_C432( C424 C432 ) C424_=_C433( C424 C433 ) C424_=_C434( C424 C434 ) \nC424_=_C443( C424 C443 ) C424_=_C462( C424 C462 ) C424_=_C480( C424 C480 ) C424_=_C507( C424 C507 ) C424_=_C526( C424 C526 ) C424_=_C545( C424 C545 ) \nC424_=_C557( C424 C557 ) C424_=_C579( C424 C579 ) C425_=_C426( C425 C426 ) C425_=_C428( C425 C428 ) C425_=_C429( C425 C429 ) C425_=_C430( C425 C430 ) \nC425_=_C431( C425 C431 ) C425_=_C432( C425 C432 ) C425_=_C433( C425 C433 ) C425_=_C434( C425 C434 ) C425_=_C444( C425 C444 ) C425_=_C463( C425 C463 ) \nC425_=_C481( C425 C481 ) C425_=_C508( C425 C508 ) C425_=_C527( C425 C527 ) C425_=_C539( C425 C539 ) C425_=_C546( C425 C546 ) C425_=_C586( C425 C586 ) \nC426_=_C428( C426 C428 ) C426_=_C429( C426 C429 ) C426_=_C430( C426 C430 ) C426_=_C431( C426 C431 ) C426_=_C432( C426 C432 ) C426_=_C433( C426 C433 ) \nC426_=_C434( C426 C434 ) C426_=_C445( C426 C445 ) C426_=_C464( C426 C464 ) C426_=_C482( C426 C482 ) C426_=_C509( C426 C509 ) C426_=_C528( C426 C528 ) \nC426_=_C540( C426 C540 ) C426_=_C547( C426 C547 ) C426_=_C558( C426 C558 ) C426_=_C593( C426 C593 ) C428_=_C429( C428 C429 ) C428_=_C430( C428 C430 ) \nC428_=_C431( C428 C431 ) C428_=_C432( C428 C432 ) C428_=_C433( C428 C433 ) C428_=_C434( C428 C434 ) C429_=_C430( C429 C430 ) C429_=_C431( C429 C431 ) \nC429_=_C432( C429 C432 ) C429_=_C433( C429 C433 ) C429_=_C434( C429 C434 ) C429_=_C466( C429 C466 ) C429_=_C484( C429 C484 ) C430_=_C431( C430 C431 ) \nC430_=_C432( C430 C432 ) C430_=_C433( C430 C433 ) C430_=_C434( C430 C434 ) C430_=_C550( C430 C550 ) C430_=_C601( C430 C601 ) C431_=_C432( C431 C432 ) \nC431_=_C433( C431 C433 ) C431_=_C434( C431 C434 ) C431_=_C541( C431 C541 ) C431_=_C552( C431 C552 ) C432_=_C433( C432 C433 ) C432_=_C434( C432 C434 ) \nC432_=_C542( C432 C542 ) C433_=_C434( C433 C434 ) C433_=_C553( C433 C553 ) C434_=_C471( C434 C471 ) C434_=_C489( C434 C489 ) C434_=_C517( C434 C517 ) \nC434_=_C536( C434 C536 ) C434_=_C566( C434 C566 ) C434_=_C605( C434 C605 ) C437_=_C438( C437 C438 ) C437_=_C439( C437 C439 ) C437_=_C441( C437 C441 ) \nC437_=_C442( C437 C442 ) C437_=_C443( C437 C443 ) C437_=_C444( C437 C444 ) C437_=_C445( C437 C445 ) C437_=_C447( C437 C447 ) C437_=_C448( C437 C448 ) \nC437_=_C449( C437 C449 ) C437_=_C450( C437 C450 ) C437_=_C451( C437 C451 ) C437_=_C452( C437 C452 ) C437_=_C456( C437 C456 ) C437_=_C474( C437 C474 ) \nC437_=_C491( C437 C491 ) C437_=_C498( C437 C498 ) C437_=_C507( C437 C507 ) C437_=_C508( C437 C508 ) C437_=_C509( C437 C509 ) C437_=_C510( C437 C510 ) \nC437_=_C511( C437 C511 ) C437_=_C512( C437 C512 ) C437_=_C513( C437 C513 ) C437_=_C514( C437 C514 ) C437_=_C515( C437 C515 ) C437_=_C516( C437 C516 ) \nC437_=_C517( C437 C517 ) C437_=_C518( C437 C518 ) C438_=_C439( C438 C439 ) C438_=_C441( C438 C441 ) C438_=_C442( C438 C442 ) C438_=_C443( C438 C443 ) \nC438_=_C444( C438 C444 ) C438_=_C445( C438 C445 ) C438_=_C447( C438 C447 ) C438_=_C448( C438 C448 ) C438_=_C449( C438 C449 ) C438_=_C450( C438 C450 ) \nC438_=_C451( C438 C451 ) C438_=_C452( C438 C452 ) C438_=_C457( C438 C457 ) C438_=_C475( C438 C475 ) C438_=_C519( C438 C519 ) C439_=_C441( C439 C441 ) \nC439_=_C442( C439 C442 ) C439_=_C443( C439 C443 ) C439_=_C444( C439 C444 ) C439_=_C445( C439 C445 ) C439_=_C447( C439 C447 ) C439_=_C448( C439 C448 ) \nC439_=_C449( C439 C449 ) C439_=_C450( C439 C450 ) C439_=_C451( C439 C451 ) C439_=_C452( C439 C452 ) C439_=_C458( C439 C458 ) C439_=_C476( C439 C476 ) \nC439_=_C519( C439 C519 ) C439_=_C526( C439 C526 ) C439_=_C527( C439 C527 ) C439_=_C528( C439 C528 ) C439_=_C529( C439 C529 ) C439_=_C530( C439 C530 ) \nC439_=_C531( C439 C531 ) C439_=_C532( C439 C532 ) C439_=_C533( C439 C533 ) C439_=_C534( C439 C534 ) C439_=_C535( C439 C535 ) C439_=_C536( C439 C536 ) \nC439_=_C537( C439 C537 ) C441_=_C442( C441 C442 ) C441_=_C443( C441 C443 ) C441_=_C444( C441 C444 ) C441_=_C445( C441 C445 ) C441_=_C447( C441 C447 ) \nC441_=_C448( C441 C448 ) C441_=_C449( C441 C449 ) C441_=_C450( C441 C450 ) C441_=_C451( C441 C451 ) C441_=_C452( C441 C452 ) C441_=_C461( C441 C461 ) \nC441_=_C479( C441 C479 ) C441_=_C557( C441 C557 ) C441_=_C558( C441 C558 ) C441_=_C559( C441 C559 ) C441_=_C560( C441 C560 ) C441_=_C561( C441 C561 ) \nC441_=_C562( C441 C562 ) C441_=_C563( C441 C563 ) C441_=_C564( C441 C564 ) C441_=_C565( C441 C565 ) C441_=_C566( C441 C566 ) C442_=_C443( C442 C443 ) \nC442_=_C444( C442 C444 ) C442_=_C445( C442 C445 ) C442_=_C447( C442 C447 ) C442_=_C448( C442 C448 ) C442_=_C449( C442 C449 ) C442_=_C450( C442 C450 ) \nC442_=_C451( C442 C451 ) C442_=_C452( C442 C452 ) C442_=_C544( C442 C544 ) C442_=_C569( C442 C569 ) C443_=_C444( C443 C444 ) C443_=_C445( C443 C445 ) \nC443_=_C447( C443 C447 ) C443_=_C448( C443 C448 ) C443_=_C449( C443 C449 ) C443_=_C450( C443 C450 ) C443_=_C451( C443 C451 ) C443_=_C452( C443 C452 ) \nC443_=_C462( C443 C462 ) C443_=_C480( C443 C480 ) C443_=_C507( C443 C507 ) C443_=_C526( C443 C526 ) C443_=_C545( C443 C545 ) C443_=_C557( C443 C557 ) \nC443_=_C579( C443 C579 ) C444_=_C445( C444 C445 ) C444_=_C447( C444 C447 ) C444_=_C448( C444 C448 ) C444_=_C449( C444 C449 ) C444_=_C450( C444 C450 ) \nC444_=_C451( C444 C451 ) C444_=_C452( C444 C452 ) C444_=_C463( C444 C463 ) C444_=_C481( C444 C481 ) C444_=_C508( C444 C508 ) C444_=_C527( C444 C527 ) \nC444_=_C539( C444 C539 ) C444_=_C546( C444 C546 ) C444_=_C586( C444 C586 ) C445_=_C447( C445 C447 ) C445_=_C448( C445 C448 ) C445_=_C449( C445 C449 ) \nC445_=_C450( C445 C450 ) C445_=_C451( C445 C451 ) C445_=_C452( C445 C452 ) C445_=_C464( C445 C464 ) C445_=_C482( C445 C482 ) C445_=_C509( C445 C509 ) \nC445_=_C528( C445 C528 ) C445_=_C540( C445 C540 ) C445_=_C547( C445 C547 ) C445_=_C558( C445 C558 ) C445_=_C593( C445 C593 ) C447_=_C448( C447 C448 ) \nC447_=_C449( C447 C449 ) C447_=_C450( C447 C450 ) C447_=_C451( C447 C451 ) C447_=_C452( C447 C452 ) C448_=_C449( C448 C449 ) C448_=_C450( C448 C450 ) \nC448_=_C451( C448 C451 ) C448_=_C452( C448 C452 ) C448_=_C531( C448 C531 ) C449_=_C450( C449 C450 ) C449_=_C451( C449 C451 ) C449_=_C452( C449 C452 ) \nC449_=_C467( C449 C467 ) C449_=_C485( C449 C485 ) C449_=_C511( C449 C511 ) C449_=_C532( C449 C532 ) C449_=_C562( C449 C562 ) C450_=_C451( C450 C451 ) \nC450_=_C452( C450 C452 ) C451_=_C452( C451 C452 ) C451_=_C470( C451 C470 ) C451_=_C488( C451 C488 ) C451_=_C534( C451 C534 ) C452_=_C555( C452 C555 ) \nC454_=_C455( C454 C455 ) C454_=_C456( C454 C456 ) C454_=_C457( C454 C457 ) C454_=_C458( C454 C458 ) C454_=_C461( C454 C461 ) C454_=_C462( C454 C462 ) \nC454_=_C463( C454 C463 ) C454_=_C464( C454 C464 ) C454_=_C466( C454 C466 ) C454_=_C467( C454 C467 ) C454_=_C468( C454 C468 ) C454_=_C469( C454 C469 ) \nC454_=_C470( C454 C470 ) C454_=_C471( C454 C471 ) C454_=_C472( C454 C472 ) C454_=_C491( C454 C491 ) C454_=_C494( C454 C494 ) C455_=_C456( C455 C456 ) \nC455_=_C457( C455 C457 ) C455_=_C458( C455 C458 ) C455_=_C461( C455 C461 ) C455_=_C462( C455 C462 ) C455_=_C463( C455 C463 ) C455_=_C464( C455 C464 ) \nC455_=_C466( C455 C466 ) C455_=_C467( C455 C467 ) C455_=_C468( C455 C468 ) C455_=_C469( C455 C469 ) C455_=_C470( C455 C470 ) C455_=_C471( C455 C471 ) \nC455_=_C473( C455 C473 ) C455_=_C498( C455 C498 ) C455_=_C501( C455 C501 ) C456_=_C457( C456 C457 ) C456_=_C458( C456 C458 ) C456_=_C461( C456 C461 ) \nC456_=_C462( C456 C462 ) C456_=_C463( C456 C463 ) C456_=_C464( C456 C464 ) C456_=_C466( C456 C466 ) C456_=_C467( C456 C467 ) C456_=_C468( C456 C468 ) \nC456_=_C469( C456 C469 ) C456_=_C470( C456 C470 ) C456_=_C471( C456 C471 ) C456_=_C474( C456 C474 ) C456_=_C491( C456 C491 ) C456_=_C498( C456 C498 ) \nC456_=_C507( C456 C507 ) C456_=_C508( C456 C508 ) C456_=_C509( C456 C509 ) C456_=_C510( C456 C510 ) C456_=_C511( C456 C511 ) C456_=_C512( C456 C512 ) \nC456_=_C513( C456 C513 ) C456_=_C514( C456 C514 ) C456_=_C515( C456 C515 ) C456_=_C516( C456 C516 ) C456_=_C517( C456 C517 ) C456_=_C518( C456 C518 ) \nC457_=_C458( C457 C458 ) C457_=_C461( C457 C461 ) C457_=_C462( C457 C462 ) C457_=_C463( C457 C463 ) C457_=_C464( C457 C464 ) C457_=_C466( C457 C466 ) \nC457_=_C467( C457 C467 ) C457_=_C468( C457 C468 ) C457_=_C469( C457 C469 ) C457_=_C470( C457 C470 ) C457_=_C471( C457 C471 ) C457_=_C475( C457 C475 ) \nC457_=_C519( C457 C519 ) C458_=_C461( C458 C461 ) C458_=_C462( C458 C462 ) C458_=_C463( C458 C463 ) C458_=_C464( C458 C464 ) C458_=_C466( C458 C466 ) \nC458_=_C467( C458 C467 ) C458_=_C468( C458 C468 ) C458_=_C469( C458 C469 ) C458_=_C470( C458 C470 ) C458_=_C471( C458 C471 ) C458_=_C476( C458 C476 ) \nC458_=_C519( C458 C519 ) C458_=_C526( C458 C526 ) C458_=_C527( C458 C527 ) C458_=_C528( C458 C528 ) C458_=_C529( C458 C529 ) C458_=_C530( C458 C530 ) \nC458_=_C531( C458 C531 ) C458_=_C532( C458 C532 ) C458_=_C533( C458 C533 ) C458_=_C534( C458 C534 ) C458_=_C535( C458 C535 ) C458_=_C536( C458 C536 ) \nC458_=_C537( C458 C537 ) C461_=_C462( C461 C462 ) C461_=_C463( C461 C463 ) C461_=_C464( C461 C464 ) C461_=_C466( C461 C466 ) C461_=_C467( C461 C467 ) \nC461_=_C468( C461 C468 ) C461_=_C469( C461 C469 ) C461_=_C470( C461 C470 ) C461_=_C471( C461 C471 ) C461_=_C479( C461 C479 ) C461_=_C557( C461 C557 ) \nC461_=_C558( C461 C558 ) C461_=_C559( C461 C559 ) C461_=_C560( C461 C560 ) C461_=_C561( C461 C561 ) C461_=_C562( C461 C562 ) C461_=_C563( C461 C563 ) \nC461_=_C564( C461 C564 ) C461_=_C565( C461 C565 ) C461_=_C566( C461 C566 ) C462_=_C463( C462 C463 ) C462_=_C464( C462 C464 ) C462_=_C466( C462 C466 ) \nC462_=_C467(</w:t>
      </w:r>
    </w:p>
    <w:p>
      <w:pPr>
        <w:pStyle w:val="PreformattedText"/>
        <w:bidi w:val="0"/>
        <w:spacing w:before="0" w:after="0"/>
        <w:jc w:val="left"/>
        <w:rPr/>
      </w:pPr>
      <w:r>
        <w:rPr/>
        <w:t xml:space="preserve"> </w:t>
      </w:r>
      <w:r>
        <w:rPr/>
        <w:t>C462 C467 ) C462_=_C468( C462 C468 ) C462_=_C469( C462 C469 ) C462_=_C470( C462 C470 ) C462_=_C471( C462 C471 ) C462_=_C480( C462 C480 ) \nC462_=_C507( C462 C507 ) C462_=_C526( C462 C526 ) C462_=_C545( C462 C545 ) C462_=_C557( C462 C557 ) C462_=_C579( C462 C579 ) C463_=_C464( C463 C464 ) \nC463_=_C466( C463 C466 ) C463_=_C467( C463 C467 ) C463_=_C468( C463 C468 ) C463_=_C469( C463 C469 ) C463_=_C470( C463 C470 ) C463_=_C471( C463 C471 ) \nC463_=_C481( C463 C481 ) C463_=_C508( C463 C508 ) C463_=_C527( C463 C527 ) C463_=_C539( C463 C539 ) C463_=_C546( C463 C546 ) C463_=_C586( C463 C586 ) \nC464_=_C466( C464 C466 ) C464_=_C467( C464 C467 ) C464_=_C468( C464 C468 ) C464_=_C469( C464 C469 ) C464_=_C470( C464 C470 ) C464_=_C471( C464 C471 ) \nC464_=_C482( C464 C482 ) C464_=_C509( C464 C509 ) C464_=_C528( C464 C528 ) C464_=_C540( C464 C540 ) C464_=_C547( C464 C547 ) C464_=_C558( C464 C558 ) \nC464_=_C593( C464 C593 ) C466_=_C467( C466 C467 ) C466_=_C468( C466 C468 ) C466_=_C469( C466 C469 ) C466_=_C470( C466 C470 ) C466_=_C471( C466 C471 ) \nC466_=_C484( C466 C484 ) C467_=_C468( C467 C468 ) C467_=_C469( C467 C469 ) C467_=_C470( C467 C470 ) C467_=_C471( C467 C471 ) C467_=_C485( C467 C485 ) \nC467_=_C511( C467 C511 ) C467_=_C532( C467 C532 ) C467_=_C562( C467 C562 ) C468_=_C469( C468 C469 ) C468_=_C470( C468 C470 ) C468_=_C471( C468 C471 ) \nC468_=_C486( C468 C486 ) C468_=_C512( C468 C512 ) C468_=_C533( C468 C533 ) C468_=_C563( C468 C563 ) C469_=_C470( C469 C470 ) C469_=_C471( C469 C471 ) \nC469_=_C487( C469 C487 ) C469_=_C515( C469 C515 ) C469_=_C604( C469 C604 ) C470_=_C471( C470 C471 ) C470_=_C488( C470 C488 ) C470_=_C534( C470 C534 ) \nC471_=_C489( C471 C489 ) C471_=_C517( C471 C517 ) C471_=_C536( C471 C536 ) C471_=_C566( C471 C566 ) C471_=_C605( C471 C605 ) C472_=_C473( C472 C473 ) \nC472_=_C474( C472 C474 ) C472_=_C475( C472 C475 ) C472_=_C476( C472 C476 ) C472_=_C479( C472 C479 ) C472_=_C480( C472 C480 ) C472_=_C481( C472 C481 ) \nC472_=_C482( C472 C482 ) C472_=_C484( C472 C484 ) C472_=_C485( C472 C485 ) C472_=_C486( C472 C486 ) C472_=_C487( C472 C487 ) C472_=_C488( C472 C488 ) \nC472_=_C489( C472 C489 ) C472_=_C491( C472 C491 ) C472_=_C494( C472 C494 ) C473_=_C474( C473 C474 ) C473_=_C475( C473 C475 ) C473_=_C476( C473 C476 ) \nC473_=_C479( C473 C479 ) C473_=_C480( C473 C480 ) C473_=_C481( C473 C481 ) C473_=_C482( C473 C482 ) C473_=_C484( C473 C484 ) C473_=_C485( C473 C485 ) \nC473_=_C486( C473 C486 ) C473_=_C487( C473 C487 ) C473_=_C488( C473 C488 ) C473_=_C489( C473 C489 ) C473_=_C498( C473 C498 ) C473_=_C501( C473 C501 ) \nC474_=_C475( C474 C475 ) C474_=_C476( C474 C476 ) C474_=_C479( C474 C479 ) C474_=_C480( C474 C480 ) C474_=_C481( C474 C481 ) C474_=_C482( C474 C482 ) \nC474_=_C484( C474 C484 ) C474_=_C485( C474 C485 ) C474_=_C486( C474 C486 ) C474_=_C487( C474 C487 ) C474_=_C488( C474 C488 ) C474_=_C489( C474 C489 ) \nC474_=_C491( C474 C491 ) C474_=_C498( C474 C498 ) C474_=_C507( C474 C507 ) C474_=_C508( C474 C508 ) C474_=_C509( C474 C509 ) C474_=_C510( C474 C510 ) \nC474_=_C511( C474 C511 ) C474_=_C512( C474 C512 ) C474_=_C513( C474 C513 ) C474_=_C514( C474 C514 ) C474_=_C515( C474 C515 ) C474_=_C516( C474 C516 ) \nC474_=_C517( C474 C517 ) C474_=_C518( C474 C518 ) C475_=_C476( C475 C476 ) C475_=_C479( C475 C479 ) C475_=_C480( C475 C480 ) C475_=_C481( C475 C481 ) \nC475_=_C482( C475 C482 ) C475_=_C484( C475 C484 ) C475_=_C485( C475 C485 ) C475_=_C486( C475 C486 ) C475_=_C487( C475 C487 ) C475_=_C488( C475 C488 ) \nC475_=_C489( C475 C489 ) C475_=_C519( C475 C519 ) C476_=_C479( C476 C479 ) C476_=_C480( C476 C480 ) C476_=_C481( C476 C481 ) C476_=_C482( C476 C482 ) \nC476_=_C484( C476 C484 ) C476_=_C485( C476 C485 ) C476_=_C486( C476 C486 ) C476_=_C487( C476 C487 ) C476_=_C488( C476 C488 ) C476_=_C489( C476 C489 ) \nC476_=_C519( C476 C519 ) C476_=_C526( C476 C526 ) C476_=_C527( C476 C527 ) C476_=_C528( C476 C528 ) C476_=_C529( C476 C529 ) C476_=_C530( C476 C530 ) \nC476_=_C531( C476 C531 ) C476_=_C532( C476 C532 ) C476_=_C533( C476 C533 ) C476_=_C534( C476 C534 ) C476_=_C535( C476 C535 ) C476_=_C536( C476 C536 ) \nC476_=_C537( C476 C537 ) C479_=_C480( C479 C480 ) C479_=_C481( C479 C481 ) C479_=_C482( C479 C482 ) C479_=_C484( C479 C484 ) C479_=_C485( C479 C485 ) \nC479_=_C486( C479 C486 ) C479_=_C487( C479 C487 ) C479_=_C488( C479 C488 ) C479_=_C489( C479 C489 ) C479_=_C557( C479 C557 ) C479_=_C558( C479 C558 ) \nC479_=_C559( C479 C559 ) C479_=_C560( C479 C560 ) C479_=_C561( C479 C561 ) C479_=_C562( C479 C562 ) C479_=_C563( C479 C563 ) C479_=_C564( C479 C564 ) \nC479_=_C565( C479 C565 ) C479_=_C566( C479 C566 ) C480_=_C481( C480 C481 ) C480_=_C482( C480 C482 ) C480_=_C484( C480 C484 ) C480_=_C485( C480 C485 ) \nC480_=_C486( C480 C486 ) C480_=_C487( C480 C487 ) C480_=_C488( C480 C488 ) C480_=_C489( C480 C489 ) C480_=_C507( C480 C507 ) C480_=_C526( C480 C526 ) \nC480_=_C545( C480 C545 ) C480_=_C557( C480 C557 ) C480_=_C579( C480 C579 ) C481_=_C482( C481 C482 ) C481_=_C484( C481 C484 ) C481_=_C485( C481 C485 ) \nC481_=_C486( C481 C486 ) C481_=_C487( C481 C487 ) C481_=_C488( C481 C488 ) C481_=_C489( C481 C489 ) C481_=_C508( C481 C508 ) C481_=_C527( C481 C527 ) \nC481_=_C539( C481 C539 ) C481_=_C546( C481 C546 ) C481_=_C586( C481 C586 ) C482_=_C484( C482 C484 ) C482_=_C485( C482 C485 ) C482_=_C486( C482 C486 ) \nC482_=_C487( C482 C487 ) C482_=_C488( C482 C488 ) C482_=_C489( C482 C489 ) C482_=_C509( C482 C509 ) C482_=_C528( C482 C528 ) C482_=_C540( C482 C540 ) \nC482_=_C547( C482 C547 ) C482_=_C558( C482 C558 ) C482_=_C593( C482 C593 ) C484_=_C485( C484 C485 ) C484_=_C486( C484 C486 ) C484_=_C487( C484 C487 ) \nC484_=_C488( C484 C488 ) C484_=_C489( C484 C489 ) C485_=_C486( C485 C486 ) C485_=_C487( C485 C487 ) C485_=_C488( C485 C488 ) C485_=_C489( C485 C489 ) \nC485_=_C511( C485 C511 ) C485_=_C532( C485 C532 ) C485_=_C562( C485 C562 ) C486_=_C487( C486 C487 ) C486_=_C488( C486 C488 ) C486_=_C489( C486 C489 ) \nC486_=_C512( C486 C512 ) C486_=_C533( C486 C533 ) C486_=_C563( C486 C563 ) C487_=_C488( C487 C488 ) C487_=_C489( C487 C489 ) C487_=_C515( C487 C515 ) \nC487_=_C604( C487 C604 ) C488_=_C489( C488 C489 ) C488_=_C534( C488 C534 ) C489_=_C517( C489 C517 ) C489_=_C536( C489 C536 ) C489_=_C566( C489 C566 ) \nC489_=_C605( C489 C605 ) C491_=_C494( C491 C494 ) C491_=_C498( C491 C498 ) C491_=_C507( C491 C507 ) C491_=_C508( C491 C508 ) C491_=_C509( C491 C509 ) \nC491_=_C510( C491 C510 ) C491_=_C511( C491 C511 ) C491_=_C512( C491 C512 ) C491_=_C513( C491 C513 ) C491_=_C514( C491 C514 ) C491_=_C515( C491 C515 ) \nC491_=_C516( C491 C516 ) C491_=_C517( C491 C517 ) C491_=_C518( C491 C518 ) C494_=_C501( C494 C501 ) C494_=_C510( C494 C510 ) C494_=_C529( C494 C529 ) \nC494_=_C559( C494 C559 ) C494_=_C569( C494 C569 ) C494_=_C579( C494 C579 ) C494_=_C586( C494 C586 ) C494_=_C593( C494 C593 ) C494_=_C600( C494 C600 ) \nC494_=_C601( C494 C601 ) C494_=_C602( C494 C602 ) C494_=_C603( C494 C603 ) C494_=_C604( C494 C604 ) C494_=_C605( C494 C605 ) C494_=_C606( C494 C606 ) \nC498_=_C501( C498 C501 ) C498_=_C507( C498 C507 ) C498_=_C508( C498 C508 ) C498_=_C509( C498 C509 ) C498_=_C510( C498 C510 ) C498_=_C511( C498 C511 ) \nC498_=_C512( C498 C512 ) C498_=_C513( C498 C513 ) C498_=_C514( C498 C514 ) C498_=_C515( C498 C515 ) C498_=_C516( C498 C516 ) C498_=_C517( C498 C517 ) \nC498_=_C518( C498 C518 ) C501_=_C510( C501 C510 ) C501_=_C529( C501 C529 ) C501_=_C559( C501 C559 ) C501_=_C569( C501 C569 ) C501_=_C579( C501 C579 ) \nC501_=_C586( C501 C586 ) C501_=_C593( C501 C593 ) C501_=_C600( C501 C600 ) C501_=_C601( C501 C601 ) C501_=_C602( C501 C602 ) C501_=_C603( C501 C603 ) \nC501_=_C604( C501 C604 ) C501_=_C605( C501 C605 ) C501_=_C606( C501 C606 ) C507_=_C508( C507 C508 ) C507_=_C509( C507 C509 ) C507_=_C510( C507 C510 ) \nC507_=_C511( C507 C511 ) C507_=_C512( C507 C512 ) C507_=_C513( C507 C513 ) C507_=_C514( C507 C514 ) C507_=_C515( C507 C515 ) C507_=_C516( C507 C516 ) \nC507_=_C517( C507 C517 ) C507_=_C518( C507 C518 ) C507_=_C526( C507 C526 ) C507_=_C545( C507 C545 ) C507_=_C557( C507 C557 ) C507_=_C579( C507 C579 ) \nC508_=_C509( C508 C509 ) C508_=_C510( C508 C510 ) C508_=_C511( C508 C511 ) C508_=_C512( C508 C512 ) C508_=_C513( C508 C513 ) C508_=_C514( C508 C514 ) \nC508_=_C515( C508 C515 ) C508_=_C516( C508 C516 ) C508_=_C517( C508 C517 ) C508_=_C518( C508 C518 ) C508_=_C527( C508 C527 ) C508_=_C539( C508 C539 ) \nC508_=_C546( C508 C546 ) C508_=_C586( C508 C586 ) C509_=_C510( C509 C510 ) C509_=_C511( C509 C511 ) C509_=_C512( C509 C512 ) C509_=_C513( C509 C513 ) \nC509_=_C514( C509 C514 ) C509_=_C515( C509 C515 ) C509_=_C516( C509 C516 ) C509_=_C517( C509 C517 ) C509_=_C518( C509 C518 ) C509_=_C528( C509 C528 ) \nC509_=_C540( C509 C540 ) C509_=_C547( C509 C547 ) C509_=_C558( C509 C558 ) C509_=_C593( C509 C593 ) C510_=_C511( C510 C511 ) C510_=_C512( C510 C512 ) \nC510_=_C513( C510 C513 ) C510_=_C514( C510 C514 ) C510_=_C515( C510 C515 ) C510_=_C516( C510 C516 ) C510_=_C517( C510 C517 ) C510_=_C518( C510 C518 ) \nC510_=_C529( C510 C529 ) C510_=_C559( C510 C559 ) C510_=_C569( C510 C569 ) C510_=_C579( C510 C579 ) C510_=_C586( C510 C586 ) C510_=_C593( C510 C593 ) \nC510_=_C600( C510 C600 ) C510_=_C601( C510 C601 ) C510_=_C602( C510 C602 ) C510_=_C603( C510 C603 ) C510_=_C604( C510 C604 ) C510_=_C605( C510 C605 ) \nC510_=_C606( C510 C606 ) C511_=_C512( C511 C512 ) C511_=_C513( C511 C513 ) C511_=_C514( C511 C514 ) C511_=_C515( C511 C515 ) C511_=_C516( C511 C516 ) \nC511_=_C517( C511 C517 ) C511_=_C518( C511 C518 ) C511_=_C532( C511 C532 ) C511_=_C562( C511 C562 ) C512_=_C513( C512 C513 ) C512_=_C514( C512 C514 ) \nC512_=_C515( C512 C515 ) C512_=_C516( C512 C516 ) C512_=_C517( C512 C517 ) C512_=_C518( C512 C518 ) C512_=_C533( C512 C533 ) C512_=_C563( C512 C563 ) \nC513_=_C514( C513 C514 ) C513_=_C515( C513 C515 ) C513_=_C516( C513 C516 ) C513_=_C517( C513 C517 ) C513_=_C518( C513 C518 ) C514_=_C515( C514 C515 ) \nC514_=_C516( C514 C516 ) C514_=_C517(</w:t>
      </w:r>
    </w:p>
    <w:p>
      <w:pPr>
        <w:pStyle w:val="PreformattedText"/>
        <w:bidi w:val="0"/>
        <w:spacing w:before="0" w:after="0"/>
        <w:jc w:val="left"/>
        <w:rPr/>
      </w:pPr>
      <w:r>
        <w:rPr/>
        <w:t xml:space="preserve"> </w:t>
      </w:r>
      <w:r>
        <w:rPr/>
        <w:t>C514 C517 ) C514_=_C518( C514 C518 ) C515_=_C516( C515 C516 ) C515_=_C517( C515 C517 ) C515_=_C518( C515 C518 ) \nC515_=_C604( C515 C604 ) C516_=_C517( C516 C517 ) C516_=_C518( C516 C518 ) C516_=_C535( C516 C535 ) C517_=_C518( C517 C518 ) C517_=_C536( C517 C536 ) \nC517_=_C566( C517 C566 ) C517_=_C605( C517 C605 ) C518_=_C606( C518 C606 ) C519_=_C526( C519 C526 ) C519_=_C527( C519 C527 ) C519_=_C528( C519 C528 ) \nC519_=_C529( C519 C529 ) C519_=_C530( C519 C530 ) C519_=_C531( C519 C531 ) C519_=_C532( C519 C532 ) C519_=_C533( C519 C533 ) C519_=_C534( C519 C534 ) \nC519_=_C535( C519 C535 ) C519_=_C536( C519 C536 ) C519_=_C537( C519 C537 ) C526_=_C527( C526 C527 ) C526_=_C528( C526 C528 ) C526_=_C529( C526 C529 ) \nC526_=_C530( C526 C530 ) C526_=_C531( C526 C531 ) C526_=_C532( C526 C532 ) C526_=_C533( C526 C533 ) C526_=_C534( C526 C534 ) C526_=_C535( C526 C535 ) \nC526_=_C536( C526 C536 ) C526_=_C537( C526 C537 ) C526_=_C545( C526 C545 ) C526_=_C557( C526 C557 ) C526_=_C579( C526 C579 ) C527_=_C528( C527 C528 ) \nC527_=_C529( C527 C529 ) C527_=_C530( C527 C530 ) C527_=_C531( C527 C531 ) C527_=_C532( C527 C532 ) C527_=_C533( C527 C533 ) C527_=_C534( C527 C534 ) \nC527_=_C535( C527 C535 ) C527_=_C536( C527 C536 ) C527_=_C537( C527 C537 ) C527_=_C539( C527 C539 ) C527_=_C546( C527 C546 ) C527_=_C586( C527 C586 ) \nC528_=_C529( C528 C529 ) C528_=_C530( C528 C530 ) C528_=_C531( C528 C531 ) C528_=_C532( C528 C532 ) C528_=_C533( C528 C533 ) C528_=_C534( C528 C534 ) \nC528_=_C535( C528 C535 ) C528_=_C536( C528 C536 ) C528_=_C537( C528 C537 ) C528_=_C540( C528 C540 ) C528_=_C547( C528 C547 ) C528_=_C558( C528 C558 ) \nC528_=_C593( C528 C593 ) C529_=_C530( C529 C530 ) C529_=_C531( C529 C531 ) C529_=_C532( C529 C532 ) C529_=_C533( C529 C533 ) C529_=_C534( C529 C534 ) \nC529_=_C535( C529 C535 ) C529_=_C536( C529 C536 ) C529_=_C537( C529 C537 ) C529_=_C559( C529 C559 ) C529_=_C569( C529 C569 ) C529_=_C579( C529 C579 ) \nC529_=_C586( C529 C586 ) C529_=_C593( C529 C593 ) C529_=_C600( C529 C600 ) C529_=_C601( C529 C601 ) C529_=_C602( C529 C602 ) C529_=_C603( C529 C603 ) \nC529_=_C604( C529 C604 ) C529_=_C605( C529 C605 ) C529_=_C606( C529 C606 ) C530_=_C531( C530 C531 ) C530_=_C532( C530 C532 ) C530_=_C533( C530 C533 ) \nC530_=_C534( C530 C534 ) C530_=_C535( C530 C535 ) C530_=_C536( C530 C536 ) C530_=_C537( C530 C537 ) C531_=_C532( C531 C532 ) C531_=_C533( C531 C533 ) \nC531_=_C534( C531 C534 ) C531_=_C535( C531 C535 ) C531_=_C536( C531 C536 ) C531_=_C537( C531 C537 ) C532_=_C533( C532 C533 ) C532_=_C534( C532 C534 ) \nC532_=_C535( C532 C535 ) C532_=_C536( C532 C536 ) C532_=_C537( C532 C537 ) C532_=_C562( C532 C562 ) C533_=_C534( C533 C534 ) C533_=_C535( C533 C535 ) \nC533_=_C536( C533 C536 ) C533_=_C537( C533 C537 ) C533_=_C563( C533 C563 ) C534_=_C535( C534 C535 ) C534_=_C536( C534 C536 ) C534_=_C537( C534 C537 ) \nC535_=_C536( C535 C536 ) C535_=_C537( C535 C537 ) C536_=_C537( C536 C537 ) C536_=_C566( C536 C566 ) C536_=_C605( C536 C605 ) C539_=_C540( C539 C540 ) \nC539_=_C541( C539 C541 ) C539_=_C542( C539 C542 ) C539_=_C543( C539 C543 ) C539_=_C546( C539 C546 ) C539_=_C586( C539 C586 ) C540_=_C541( C540 C541 ) \nC540_=_C542( C540 C542 ) C540_=_C543( C540 C543 ) C540_=_C547( C540 C547 ) C540_=_C558( C540 C558 ) C540_=_C593( C540 C593 ) C541_=_C542( C541 C542 ) \nC541_=_C543( C541 C543 ) C541_=_C552( C541 C552 ) C542_=_C543( C542 C543 ) C543_=_C556( C543 C556 ) C544_=_C545( C544 C545 ) C544_=_C546( C544 C546 ) \nC544_=_C547( C544 C547 ) C544_=_C549( C544 C549 ) C544_=_C550( C544 C550 ) C544_=_C551( C544 C551 ) C544_=_C552( C544 C552 ) C544_=_C553( C544 C553 ) \nC544_=_C554( C544 C554 ) C544_=_C555( C544 C555 ) C544_=_C556( C544 C556 ) C544_=_C569( C544 C569 ) C545_=_C546( C545 C546 ) C545_=_C547( C545 C547 ) \nC545_=_C549( C545 C549 ) C545_=_C550( C545 C550 ) C545_=_C551( C545 C551 ) C545_=_C552( C545 C552 ) C545_=_C553( C545 C553 ) C545_=_C554( C545 C554 ) \nC545_=_C555( C545 C555 ) C545_=_C556( C545 C556 ) C545_=_C557( C545 C557 ) C545_=_C579( C545 C579 ) C546_=_C547( C546 C547 ) C546_=_C549( C546 C549 ) \nC546_=_C550( C546 C550 ) C546_=_C551( C546 C551 ) C546_=_C552( C546 C552 ) C546_=_C553( C546 C553 ) C546_=_C554( C546 C554 ) C546_=_C555( C546 C555 ) \nC546_=_C556( C546 C556 ) C546_=_C586( C546 C586 ) C547_=_C549( C547 C549 ) C547_=_C550( C547 C550 ) C547_=_C551( C547 C551 ) C547_=_C552( C547 C552 ) \nC547_=_C553( C547 C553 ) C547_=_C554( C547 C554 ) C547_=_C555( C547 C555 ) C547_=_C556( C547 C556 ) C547_=_C558( C547 C558 ) C547_=_C593( C547 C593 ) \nC549_=_C550( C549 C550 ) C549_=_C551( C549 C551 ) C549_=_C552( C549 C552 ) C549_=_C553( C549 C553 ) C549_=_C554( C549 C554 ) C549_=_C555( C549 C555 ) \nC549_=_C556( C549 C556 ) C550_=_C551( C550 C551 ) C550_=_C552( C550 C552 ) C550_=_C553( C550 C553 ) C550_=_C554( C550 C554 ) C550_=_C555( C550 C555 ) \nC550_=_C556( C550 C556 ) C550_=_C601( C550 C601 ) C551_=_C552( C551 C552 ) C551_=_C553( C551 C553 ) C551_=_C554( C551 C554 ) C551_=_C555( C551 C555 ) \nC551_=_C556( C551 C556 ) C552_=_C553( C552 C553 ) C552_=_C554( C552 C554 ) C552_=_C555( C552 C555 ) C552_=_C556( C552 C556 ) C553_=_C554( C553 C554 ) \nC553_=_C555( C553 C555 ) C553_=_C556( C553 C556 ) C554_=_C555( C554 C555 ) C554_=_C556( C554 C556 ) C555_=_C556( C555 C556 ) C557_=_C558( C557 C558 ) \nC557_=_C559( C557 C559 ) C557_=_C560( C557 C560 ) C557_=_C561( C557 C561 ) C557_=_C562( C557 C562 ) C557_=_C563( C557 C563 ) C557_=_C564( C557 C564 ) \nC557_=_C565( C557 C565 ) C557_=_C566( C557 C566 ) C557_=_C579( C557 C579 ) C558_=_C559( C558 C559 ) C558_=_C560( C558 C560 ) C558_=_C561( C558 C561 ) \nC558_=_C562( C558 C562 ) C558_=_C563( C558 C563 ) C558_=_C564( C558 C564 ) C558_=_C565( C558 C565 ) C558_=_C566( C558 C566 ) C558_=_C593( C558 C593 ) \nC559_=_C560( C559 C560 ) C559_=_C561( C559 C561 ) C559_=_C562( C559 C562 ) C559_=_C563( C559 C563 ) C559_=_C564( C559 C564 ) C559_=_C565( C559 C565 ) \nC559_=_C566( C559 C566 ) C559_=_C569( C559 C569 ) C559_=_C579( C559 C579 ) C559_=_C586( C559 C586 ) C559_=_C593( C559 C593 ) C559_=_C600( C559 C600 ) \nC559_=_C601( C559 C601 ) C559_=_C602( C559 C602 ) C559_=_C603( C559 C603 ) C559_=_C604( C559 C604 ) C559_=_C605( C559 C605 ) C559_=_C606( C559 C60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C566_=_C605( C566 C605 ) C569_=_C579( C569 C579 ) C569_=_C586( C569 C586 ) \nC569_=_C593( C569 C593 ) C569_=_C600( C569 C600 ) C569_=_C601( C569 C601 ) C569_=_C602( C569 C602 ) C569_=_C603( C569 C603 ) C569_=_C604( C569 C604 ) \nC569_=_C605( C569 C605 ) C569_=_C606( C569 C606 ) C579_=_C586( C579 C586 ) C579_=_C593( C579 C593 ) C579_=_C600( C579 C600 ) C579_=_C601( C579 C601 ) \nC579_=_C602( C579 C602 ) C579_=_C603( C579 C603 ) C579_=_C604( C579 C604 ) C579_=_C605( C579 C605 ) C579_=_C606( C579 C606 ) C586_=_C593( C586 C593 ) \nC586_=_C600( C586 C600 ) C586_=_C601( C586 C601 ) C586_=_C602( C586 C602 ) C586_=_C603( C586 C603 ) C586_=_C604( C586 C604 ) C586_=_C605( C586 C605 ) \nC586_=_C606( C586 C606 ) C593_=_C600( C593 C600 ) C593_=_C601( C593 C601 ) C593_=_C602( C593 C602 ) C593_=_C603( C593 C603 ) C593_=_C604( C593 C604 ) \nC593_=_C605( C593 C605 ) C593_=_C606( C593 C606 ) C600_=_C601( C600 C601 ) C600_=_C602( C600 C602 ) C600_=_C603( C600 C603 ) C600_=_C604( C600 C604 ) \nC600_=_C605( C600 C605 ) C600_=_C606( C600 C606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330-&gt;355[label="274: C7 C17 C19 C20 C27 \nC28 C30 C41 C47 C48 C50 \nC51 C52 C58 C59 C61 C65 \nC68 C71 C72 C73 C74 C75 \nC81 C83 C85 C86 C87 C88 \nC90 C93 C97 C98 C99 C100 \nC101 C102 C103 C113 C117 C121 \nC122 C123 C124 C127 C128 C133 \nC146 C155 C156 C158 C159 C160 \nC161 C162 C163 C164 C168 C177 \nC178 C180 C181 C182 C183 C184 \nC185 C186 C197 C198 C199 C201 \nC202 C203 C204 C205 C206 C207 \nC208 C210 C211 C213 C214 C215 \nC223 C224 C225 C226 C228 C229 \nC230 C231 C232 C235 C239 C240 \nC241 C242 C244 C245 C250 C260 \nC261 C267 C268 C269 C270 C271 \nC273 C274 C284 C285 C286 C288 \nC289 C290 C291 C292 C293 C294 \nC295 C297 C301 C302 C303 C307 \nC315 C319 C320 C321 C325 C333 \nC334 C335 C344 C345 C346 C348 \nC349 C350 C351 C352 C355 C356 \nC357 C358 C362 C371 C372 C373 \nC374 C377 C379 C380 C381 C386 \nC393 C394 C395 C396 C399 C401 \nC402 C403 C408 C423 C424 C425 \nC426 C428 C429 C430 C431 C432 \nC433 C434 C438 C442 C443 C444 \nC445 C447 C448 C449 C450 C451 \nC452 C454 C455 C457 C462 C463 \nC464 C466 C467 C468 C469 C470 \nC471 C472 C473 C475 C480 C481 \nC482 C484 C485 C486 C487 C488 \nC489 C491 C494 C498 C501 C507 \nC508 C509 C511 C512 C513 C514 \nC515 C516 C517 C518 C519 C526 \nC527 C528 C530 C531 C532 C533 \nC534 C535 C536 C537 C539 C540 \nC541 C542 C543 C544 C545 C546 \nC547 C549 C550 C551 C552 C553 \nC554 C555 C556 C557 C558 C560 \nC561 C562 C563 C564 C565 C566 \nC569 C579 C586 C593 C600 C601 \nC602 C603 C604 C605 C606 \n3187: C7_=_C86 ,C7_=_C168 ,C7_=_C177 ,C7_=_C178 ,C7_=_C180 ,\nC7_=_C181 ,C7_=_C182 ,C7_=_C183 ,C7_=_C184 ,C7_=_C185 ,C7_=_C186 ,\nC17_=_C19 ,C17_=_C20 ,C17_=_C88 ,C17_=_C113 ,C17_=_C208 ,C17_=_C210 ,\nC17_=_C211 ,C17_=_C213 ,C17_=_C214 ,C17_=_C215 ,C17_=_C223 ,C17_=_C224 ,\nC17_=_C225 ,C17_=_C226 ,C17_=_C228</w:t>
      </w:r>
    </w:p>
    <w:p>
      <w:pPr>
        <w:pStyle w:val="PreformattedText"/>
        <w:bidi w:val="0"/>
        <w:spacing w:before="0" w:after="0"/>
        <w:jc w:val="left"/>
        <w:rPr/>
      </w:pPr>
      <w:r>
        <w:rPr/>
        <w:t xml:space="preserve"> </w:t>
      </w:r>
      <w:r>
        <w:rPr/>
        <w:t>,C17_=_C229 ,C17_=_C230 ,C17_=_C231 ,\nC17_=_C232 ,C19_=_C20 ,C19_=_C59 ,C19_=_C72 ,C19_=_C98 ,C19_=_C123 ,\nC19_=_C241 ,C19_=_C373 ,C19_=_C395 ,C19_=_C454 ,C19_=_C455 ,C19_=_C457 ,\nC19_=_C462 ,C19_=_C463 ,C19_=_C464 ,C19_=_C466 ,C19_=_C467 ,C19_=_C468 ,\nC19_=_C469 ,C19_=_C470 ,C19_=_C471 ,C20_=_C103 ,C20_=_C358 ,C20_=_C557 ,\nC20_=_C558 ,C20_=_C560 ,C20_=_C561 ,C20_=_C562 ,C20_=_C563 ,C20_=_C564 ,\nC20_=_C565 ,C20_=_C566 ,C27_=_C28 ,C27_=_C30 ,C27_=_C87 ,C27_=_C197 ,\nC27_=_C198 ,C27_=_C199 ,C27_=_C201 ,C27_=_C202 ,C27_=_C203 ,C27_=_C204 ,\nC27_=_C205 ,C27_=_C206 ,C27_=_C207 ,C28_=_C30 ,C28_=_C93 ,C28_=_C117 ,\nC28_=_C235 ,C28_=_C297 ,C28_=_C315 ,C28_=_C333 ,C28_=_C334 ,C28_=_C335 ,\nC28_=_C344 ,C28_=_C345 ,C28_=_C346 ,C28_=_C348 ,C28_=_C349 ,C28_=_C350 ,\nC28_=_C351 ,C28_=_C352 ,C30_=_C68 ,C30_=_C73 ,C30_=_C99 ,C30_=_C124 ,\nC30_=_C242 ,C30_=_C374 ,C30_=_C396 ,C30_=_C472 ,C30_=_C473 ,C30_=_C475 ,\nC30_=_C480 ,C30_=_C481 ,C30_=_C482 ,C30_=_C484 ,C30_=_C485 ,C30_=_C486 ,\nC30_=_C487 ,C30_=_C488 ,C30_=_C489 ,C41_=_C52 ,C41_=_C102 ,C41_=_C128 ,\nC41_=_C245 ,C41_=_C303 ,C41_=_C321 ,C41_=_C357 ,C41_=_C381 ,C41_=_C403 ,\nC41_=_C544 ,C41_=_C545 ,C41_=_C546 ,C41_=_C547 ,C41_=_C549 ,C41_=_C550 ,\nC41_=_C551 ,C41_=_C552 ,C41_=_C553 ,C41_=_C554 ,C41_=_C555 ,C41_=_C556 ,\nC47_=_C48 ,C47_=_C50 ,C47_=_C51 ,C47_=_C52 ,C47_=_C260 ,C47_=_C261 ,\nC47_=_C267 ,C47_=_C268 ,C47_=_C269 ,C47_=_C270 ,C47_=_C271 ,C48_=_C50 ,\nC48_=_C51 ,C48_=_C52 ,C48_=_C71 ,C48_=_C90 ,C48_=_C273 ,C48_=_C274 ,\nC48_=_C284 ,C48_=_C285 ,C48_=_C286 ,C48_=_C288 ,C48_=_C289 ,C48_=_C290 ,\nC48_=_C291 ,C48_=_C292 ,C48_=_C293 ,C48_=_C294 ,C48_=_C295 ,C50_=_C51 ,\nC50_=_C52 ,C50_=_C121 ,C50_=_C239 ,C50_=_C301 ,C50_=_C319 ,C50_=_C355 ,\nC50_=_C371 ,C50_=_C393 ,C50_=_C423 ,C50_=_C424 ,C50_=_C425 ,C50_=_C426 ,\nC50_=_C428 ,C50_=_C429 ,C50_=_C430 ,C50_=_C431 ,C50_=_C432 ,C50_=_C433 ,\nC50_=_C434 ,C51_=_C52 ,C51_=_C380 ,C51_=_C402 ,C51_=_C539 ,C51_=_C540 ,\nC51_=_C541 ,C51_=_C542 ,C51_=_C543 ,C52_=_C102 ,C52_=_C128 ,C52_=_C245 ,\nC52_=_C303 ,C52_=_C321 ,C52_=_C357 ,C52_=_C381 ,C52_=_C403 ,C52_=_C544 ,\nC52_=_C545 ,C52_=_C546 ,C52_=_C547 ,C52_=_C549 ,C52_=_C550 ,C52_=_C551 ,\nC52_=_C552 ,C52_=_C553 ,C52_=_C554 ,C52_=_C555 ,C52_=_C556 ,C58_=_C59 ,\nC58_=_C61 ,C58_=_C97 ,C58_=_C122 ,C58_=_C240 ,C58_=_C302 ,C58_=_C320 ,\nC58_=_C356 ,C58_=_C372 ,C58_=_C394 ,C58_=_C438 ,C58_=_C442 ,C58_=_C443 ,\nC58_=_C444 ,C58_=_C445 ,C58_=_C447 ,C58_=_C448 ,C58_=_C449 ,C58_=_C450 ,\nC58_=_C451 ,C58_=_C452 ,C59_=_C61 ,C59_=_C72 ,C59_=_C98 ,C59_=_C123 ,\nC59_=_C241 ,C59_=_C373 ,C59_=_C395 ,C59_=_C454 ,C59_=_C455 ,C59_=_C457 ,\nC59_=_C462 ,C59_=_C463 ,C59_=_C464 ,C59_=_C466 ,C59_=_C467 ,C59_=_C468 ,\nC59_=_C469 ,C59_=_C470 ,C59_=_C471 ,C61_=_C75 ,C61_=_C101 ,C61_=_C244 ,\nC61_=_C379 ,C61_=_C401 ,C61_=_C519 ,C61_=_C526 ,C61_=_C527 ,C61_=_C528 ,\nC61_=_C530 ,C61_=_C531 ,C61_=_C532 ,C61_=_C533 ,C61_=_C534 ,C61_=_C535 ,\nC61_=_C536 ,C61_=_C537 ,C65_=_C68 ,C65_=_C85 ,C65_=_C146 ,C65_=_C155 ,\nC65_=_C156 ,C65_=_C158 ,C65_=_C159 ,C65_=_C160 ,C65_=_C161 ,C65_=_C162 ,\nC65_=_C163 ,C65_=_C164 ,C68_=_C73 ,C68_=_C99 ,C68_=_C124 ,C68_=_C242 ,\nC68_=_C374 ,C68_=_C396 ,C68_=_C472 ,C68_=_C473 ,C68_=_C475 ,C68_=_C480 ,\nC68_=_C481 ,C68_=_C482 ,C68_=_C484 ,C68_=_C485 ,C68_=_C486 ,C68_=_C487 ,\nC68_=_C488 ,C68_=_C489 ,C71_=_C72 ,C71_=_C73 ,C71_=_C74 ,C71_=_C75 ,\nC71_=_C90 ,C71_=_C273 ,C71_=_C274 ,C71_=_C284 ,C71_=_C285 ,C71_=_C286 ,\nC71_=_C288 ,C71_=_C289 ,C71_=_C290 ,C71_=_C291 ,C71_=_C292 ,C71_=_C293 ,\nC71_=_C294 ,C71_=_C295 ,C72_=_C73 ,C72_=_C74 ,C72_=_C75 ,C72_=_C98 ,\nC72_=_C123 ,C72_=_C241 ,C72_=_C373 ,C72_=_C395 ,C72_=_C454 ,C72_=_C455 ,\nC72_=_C457 ,C72_=_C462 ,C72_=_C463 ,C72_=_C464 ,C72_=_C466 ,C72_=_C467 ,\nC72_=_C468 ,C72_=_C469 ,C72_=_C470 ,C72_=_C471 ,C73_=_C74 ,C73_=_C75 ,\nC73_=_C99 ,C73_=_C124 ,C73_=_C242 ,C73_=_C374 ,C73_=_C396 ,C73_=_C472 ,\nC73_=_C473 ,C73_=_C475 ,C73_=_C480 ,C73_=_C481 ,C73_=_C482 ,C73_=_C484 ,\nC73_=_C485 ,C73_=_C486 ,C73_=_C487 ,C73_=_C488 ,C73_=_C489 ,C74_=_C75 ,\nC74_=_C81 ,C74_=_C100 ,C74_=_C127 ,C74_=_C377 ,C74_=_C399 ,C74_=_C491 ,\nC74_=_C498 ,C74_=_C507 ,C74_=_C508 ,C74_=_C509 ,C74_=_C511 ,C74_=_C512 ,\nC74_=_C513 ,C74_=_C514 ,C74_=_C515 ,C74_=_C516 ,C74_=_C517 ,C74_=_C518 ,\nC75_=_C101 ,C75_=_C244 ,C75_=_C379 ,C75_=_C401 ,C75_=_C519 ,C75_=_C526 ,\nC75_=_C527 ,C75_=_C528 ,C75_=_C530 ,C75_=_C531 ,C75_=_C532 ,C75_=_C533 ,\nC75_=_C534 ,C75_=_C535 ,C75_=_C536 ,C75_=_C537 ,C81_=_C83 ,C81_=_C100 ,\nC81_=_C127 ,C81_=_C377 ,C81_=_C399 ,C81_=_C491 ,C81_=_C498 ,C81_=_C507 ,\nC81_=_C508 ,C81_=_C509 ,C81_=_C511 ,C81_=_C512 ,C81_=_C513 ,C81_=_C514 ,\nC81_=_C515 ,C81_=_C516 ,C81_=_C517 ,C81_=_C518 ,C83_=_C133 ,C83_=_C250 ,\nC83_=_C307 ,C83_=_C325 ,C83_=_C362 ,C83_=_C386 ,C83_=_C408 ,C83_=_C494 ,\nC83_=_C501 ,C83_=_C569 ,C83_=_C579 ,C83_=_C586 ,C83_=_C593 ,C83_=_C600 ,\nC83_=_C601 ,C83_=_C602 ,C83_=_C603 ,C83_=_C604 ,C83_=_C605 ,C83_=_C606 ,\nC85_=_C86 ,C85_=_C87 ,C85_=_C88 ,C85_=_C90 ,C85_=_C93 ,C85_=_C97 ,\nC85_=_C98 ,C85_=_C99 ,C85_=_C100 ,C85_=_C101 ,C85_=_C102 ,C85_=_C103 ,\nC85_=_C146 ,C85_=_C155 ,C85_=_C156 ,C85_=_C158 ,C85_=_C159 ,C85_=_C160 ,\nC85_=_C161 ,C85_=_C162 ,C85_=_C163 ,C85_=_C164 ,C86_=_C87 ,C86_=_C88 ,\nC86_=_C90 ,C86_=_C93 ,C86_=_C97 ,C86_=_C98 ,C86_=_C99 ,C86_=_C100 ,\nC86_=_C101 ,C86_=_C102 ,C86_=_C103 ,C86_=_C168 ,C86_=_C177 ,C86_=_C178 ,\nC86_=_C180 ,C86_=_C181 ,C86_=_C182 ,C86_=_C183 ,C86_=_C184 ,C86_=_C185 ,\nC86_=_C186 ,C87_=_C88 ,C87_=_C90 ,C87_=_C93 ,C87_=_C97 ,C87_=_C98 ,\nC87_=_C99 ,C87_=_C100 ,C87_=_C101 ,C87_=_C102 ,C87_=_C103 ,C87_=_C197 ,\nC87_=_C198 ,C87_=_C199 ,C87_=_C201 ,C87_=_C202 ,C87_=_C203 ,C87_=_C204 ,\nC87_=_C205 ,C87_=_C206 ,C87_=_C207 ,C88_=_C90 ,C88_=_C93 ,C88_=_C97 ,\nC88_=_C98 ,C88_=_C99 ,C88_=_C100 ,C88_=_C101 ,C88_=_C102 ,C88_=_C103 ,\nC88_=_C113 ,C88_=_C208 ,C88_=_C210 ,C88_=_C211 ,C88_=_C213 ,C88_=_C214 ,\nC88_=_C215 ,C88_=_C223 ,C88_=_C224 ,C88_=_C225 ,C88_=_C226 ,C88_=_C228 ,\nC88_=_C229 ,C88_=_C230 ,C88_=_C231 ,C88_=_C232 ,C90_=_C93 ,C90_=_C97 ,\nC90_=_C98 ,C90_=_C99 ,C90_=_C100 ,C90_=_C101 ,C90_=_C102 ,C90_=_C103 ,\nC90_=_C273 ,C90_=_C274 ,C90_=_C284 ,C90_=_C285 ,C90_=_C286 ,C90_=_C288 ,\nC90_=_C289 ,C90_=_C290 ,C90_=_C291 ,C90_=_C292 ,C90_=_C293 ,C90_=_C294 ,\nC90_=_C295 ,C93_=_C97 ,C93_=_C98 ,C93_=_C99 ,C93_=_C100 ,C93_=_C101 ,\nC93_=_C102 ,C93_=_C103 ,C93_=_C117 ,C93_=_C235 ,C93_=_C297 ,C93_=_C315 ,\nC93_=_C333 ,C93_=_C334 ,C93_=_C335 ,C93_=_C344 ,C93_=_C345 ,C93_=_C346 ,\nC93_=_C348 ,C93_=_C349 ,C93_=_C350 ,C93_=_C351 ,C93_=_C352 ,C97_=_C98 ,\nC97_=_C99 ,C97_=_C100 ,C97_=_C101 ,C97_=_C102 ,C97_=_C103 ,C97_=_C122 ,\nC97_=_C240 ,C97_=_C302 ,C97_=_C320 ,C97_=_C356 ,C97_=_C372 ,C97_=_C394 ,\nC97_=_C438 ,C97_=_C442 ,C97_=_C443 ,C97_=_C444 ,C97_=_C445 ,C97_=_C447 ,\nC97_=_C448 ,C97_=_C449 ,C97_=_C450 ,C97_=_C451 ,C97_=_C452 ,C98_=_C99 ,\nC98_=_C100 ,C98_=_C101 ,C98_=_C102 ,C98_=_C103 ,C98_=_C123 ,C98_=_C241 ,\nC98_=_C373 ,C98_=_C395 ,C98_=_C454 ,C98_=_C455 ,C98_=_C457 ,C98_=_C462 ,\nC98_=_C463 ,C98_=_C464 ,C98_=_C466 ,C98_=_C467 ,C98_=_C468 ,C98_=_C469 ,\nC98_=_C470 ,C98_=_C471 ,C99_=_C100 ,C99_=_C101 ,C99_=_C102 ,C99_=_C103 ,\nC99_=_C124 ,C99_=_C242 ,C99_=_C374 ,C99_=_C396 ,C99_=_C472 ,C99_=_C473 ,\nC99_=_C475 ,C99_=_C480 ,C99_=_C481 ,C99_=_C482 ,C99_=_C484 ,C99_=_C485 ,\nC99_=_C486 ,C99_=_C487 ,C99_=_C488 ,C99_=_C489 ,C100_=_C101 ,C100_=_C102 ,\nC100_=_C103 ,C100_=_C127 ,C100_=_C377 ,C100_=_C399 ,C100_=_C491 ,C100_=_C498 ,\nC100_=_C507 ,C100_=_C508 ,C100_=_C509 ,C100_=_C511 ,C100_=_C512 ,C100_=_C513 ,\nC100_=_C514 ,C100_=_C515 ,C100_=_C516 ,C100_=_C517 ,C100_=_C518 ,C101_=_C102 ,\nC101_=_C103 ,C101_=_C244 ,C101_=_C379 ,C101_=_C401 ,C101_=_C519 ,C101_=_C526 ,\nC101_=_C527 ,C101_=_C528 ,C101_=_C530 ,C101_=_C531 ,C101_=_C532 ,C101_=_C533 ,\nC101_=_C534 ,C101_=_C535 ,C101_=_C536 ,C101_=_C537 ,C102_=_C103 ,C102_=_C128 ,\nC102_=_C245 ,C102_=_C303 ,C102_=_C321 ,C102_=_C357 ,C102_=_C381 ,C102_=_C403 ,\nC102_=_C544 ,C102_=_C545 ,C102_=_C546 ,C102_=_C547 ,C102_=_C549 ,C102_=_C550 ,\nC102_=_C551 ,C102_=_C552 ,C102_=_C553 ,C102_=_C554 ,C102_=_C555 ,C102_=_C556 ,\nC103_=_C358 ,C103_=_C557 ,C103_=_C558 ,C103_=_C560 ,C103_=_C561 ,C103_=_C562 ,\nC103_=_C563 ,C103_=_C564 ,C103_=_C565 ,C103_=_C566 ,C113_=_C117 ,C113_=_C121 ,\nC113_=_C122 ,C113_=_C123 ,C113_=_C124 ,C113_=_C127 ,C113_=_C128 ,C113_=_C133 ,\nC113_=_C208 ,C113_=_C210 ,C113_=_C211 ,C113_=_C213 ,C113_=_C214 ,C113_=_C215 ,\nC113_=_C223 ,C113_=_C224 ,C113_=_C225 ,C113_=_C226 ,C113_=_C228 ,C113_=_C229 ,\nC113_=_C230 ,C113_=_C231 ,C113_=_C232 ,C117_=_C121 ,C117_=_C122 ,C117_=_C123 ,\nC117_=_C124 ,C117_=_C127 ,C117_=_C128 ,C117_=_C133 ,C117_=_C235 ,C117_=_C297 ,\nC117_=_C315 ,C117_=_C333 ,C117_=_C334 ,C117_=_C335 ,C117_=_C344 ,C117_=_C345 ,\nC117_=_C346 ,C117_=_C348 ,C117_=_C349 ,C117_=_C350 ,C117_=_C351 ,C117_=_C352 ,\nC121_=_C122 ,C121_=_C123 ,C121_=_C124 ,C121_=_C127 ,C121_=_C128 ,C121_=_C133 ,\nC121_=_C239 ,C121_=_C301 ,C121_=_C319 ,C121_=_C355 ,C121_=_C371 ,C121_=_C393 ,\nC121_=_C423 ,C121_=_C424 ,C121_=_C425 ,C121_=_C426 ,C121_=_C428 ,C121_=_C429 ,\nC121_=_C430 ,C121_=_C431 ,C121_=_C432 ,C121_=_C433 ,C121_=_C434 ,C122_=_C123 ,\nC122_=_C124 ,C122_=_C127 ,C122_=_C128 ,C122_=_C133 ,C122_=_C240 ,C122_=_C302 ,\nC122_=_C320 ,C122_=_C356 ,C122_=_C372 ,C122_=_C394 ,C122_=_C438 ,C122_=_C442 ,\nC122_=_C443 ,C122_=_C444 ,C122_=_C445 ,C122_=_C447 ,C122_=_C448 ,C122_=_C449 ,\nC122_=_C450 ,C122_=_C451 ,C122_=_C452 ,C123_=_C124 ,C123_=_C127 ,C123_=_C128 ,\nC123_=_C133 ,C123_=_C241 ,C123_=_C373 ,C123_=_C395 ,C123_=_C454 ,C123_=_C455 ,\nC123_=_C457 ,C123_=_C462 ,C123_=_C463 ,C123_=_C464 ,C123_=_C466 ,C123_=_C467 ,\nC123_=_C468 ,C123_=_C469 ,C123_=_C470 ,C123_=_C471 ,C124_=_C127 ,C124_=_C128 ,\nC124_=_C133 ,C124_=_C242 ,C124_=_C374 ,C124_=_C396 ,C124_=_C472 ,C124_=_C473 ,\nC124_=_C475 ,C124_=_C480 ,C124_=_C481 ,C124_=_C482 ,C124_=_C484 ,C124_=_C485 ,\nC124_=_C486 ,C124_=_C487 ,C124_=_C488 ,C124_=_C489 ,C127_=_C128 ,C127_=_C133 ,\nC127_=_C377 ,C127_=_C399 ,C127_=_C491 ,C127_=_C498 ,C127_=_C507</w:t>
      </w:r>
    </w:p>
    <w:p>
      <w:pPr>
        <w:pStyle w:val="PreformattedText"/>
        <w:bidi w:val="0"/>
        <w:spacing w:before="0" w:after="0"/>
        <w:jc w:val="left"/>
        <w:rPr/>
      </w:pPr>
      <w:r>
        <w:rPr/>
        <w:t xml:space="preserve"> </w:t>
      </w:r>
      <w:r>
        <w:rPr/>
        <w:t>,C127_=_C508 ,\nC127_=_C509 ,C127_=_C511 ,C127_=_C512 ,C127_=_C513 ,C127_=_C514 ,C127_=_C515 ,\nC127_=_C516 ,C127_=_C517 ,C127_=_C518 ,C128_=_C133 ,C128_=_C245 ,C128_=_C303 ,\nC128_=_C321 ,C128_=_C357 ,C128_=_C381 ,C128_=_C403 ,C128_=_C544 ,C128_=_C545 ,\nC128_=_C546 ,C128_=_C547 ,C128_=_C549 ,C128_=_C550 ,C128_=_C551 ,C128_=_C552 ,\nC128_=_C553 ,C128_=_C554 ,C128_=_C555 ,C128_=_C556 ,C133_=_C250 ,C133_=_C307 ,\nC133_=_C325 ,C133_=_C362 ,C133_=_C386 ,C133_=_C408 ,C133_=_C494 ,C133_=_C501 ,\nC133_=_C569 ,C133_=_C579 ,C133_=_C586 ,C133_=_C593 ,C133_=_C600 ,C133_=_C601 ,\nC133_=_C602 ,C133_=_C603 ,C133_=_C604 ,C133_=_C605 ,C133_=_C606 ,C146_=_C155 ,\nC146_=_C156 ,C146_=_C158 ,C146_=_C159 ,C146_=_C160 ,C146_=_C161 ,C146_=_C162 ,\nC146_=_C163 ,C146_=_C164 ,C146_=_C210 ,C146_=_C297 ,C146_=_C301 ,C146_=_C302 ,\nC146_=_C303 ,C146_=_C307 ,C155_=_C156 ,C155_=_C158 ,C155_=_C159 ,C155_=_C160 ,\nC155_=_C161 ,C155_=_C162 ,C155_=_C163 ,C155_=_C164 ,C155_=_C177 ,C155_=_C198 ,\nC155_=_C224 ,C155_=_C284 ,C155_=_C424 ,C155_=_C443 ,C155_=_C462 ,C155_=_C480 ,\nC155_=_C507 ,C155_=_C526 ,C155_=_C545 ,C155_=_C557 ,C155_=_C579 ,C156_=_C158 ,\nC156_=_C159 ,C156_=_C160 ,C156_=_C161 ,C156_=_C162 ,C156_=_C163 ,C156_=_C164 ,\nC156_=_C178 ,C156_=_C199 ,C156_=_C226 ,C156_=_C268 ,C156_=_C286 ,C156_=_C346 ,\nC156_=_C426 ,C156_=_C445 ,C156_=_C464 ,C156_=_C482 ,C156_=_C509 ,C156_=_C528 ,\nC156_=_C540 ,C156_=_C547 ,C156_=_C558 ,C156_=_C593 ,C158_=_C159 ,C158_=_C160 ,\nC158_=_C161 ,C158_=_C162 ,C158_=_C163 ,C158_=_C164 ,C159_=_C160 ,C159_=_C161 ,\nC159_=_C162 ,C159_=_C163 ,C159_=_C164 ,C160_=_C161 ,C160_=_C162 ,C160_=_C163 ,\nC160_=_C164 ,C161_=_C162 ,C161_=_C163 ,C161_=_C164 ,C161_=_C183 ,C161_=_C204 ,\nC161_=_C230 ,C161_=_C291 ,C161_=_C449 ,C161_=_C467 ,C161_=_C485 ,C161_=_C511 ,\nC161_=_C532 ,C161_=_C562 ,C162_=_C163 ,C162_=_C164 ,C162_=_C184 ,C162_=_C205 ,\nC162_=_C292 ,C162_=_C351 ,C162_=_C468 ,C162_=_C486 ,C162_=_C512 ,C162_=_C533 ,\nC162_=_C563 ,C163_=_C164 ,C164_=_C186 ,C164_=_C207 ,C164_=_C294 ,C164_=_C434 ,\nC164_=_C471 ,C164_=_C489 ,C164_=_C517 ,C164_=_C536 ,C164_=_C566 ,C164_=_C605 ,\nC168_=_C177 ,C168_=_C178 ,C168_=_C180 ,C168_=_C181 ,C168_=_C182 ,C168_=_C183 ,\nC168_=_C184 ,C168_=_C185 ,C168_=_C186 ,C168_=_C211 ,C168_=_C315 ,C168_=_C319 ,\nC168_=_C320 ,C168_=_C321 ,C168_=_C325 ,C177_=_C178 ,C177_=_C180 ,C177_=_C181 ,\nC177_=_C182 ,C177_=_C183 ,C177_=_C184 ,C177_=_C185 ,C177_=_C186 ,C177_=_C198 ,\nC177_=_C224 ,C177_=_C284 ,C177_=_C424 ,C177_=_C443 ,C177_=_C462 ,C177_=_C480 ,\nC177_=_C507 ,C177_=_C526 ,C177_=_C545 ,C177_=_C557 ,C177_=_C579 ,C178_=_C180 ,\nC178_=_C181 ,C178_=_C182 ,C178_=_C183 ,C178_=_C184 ,C178_=_C185 ,C178_=_C186 ,\nC178_=_C199 ,C178_=_C226 ,C178_=_C268 ,C178_=_C286 ,C178_=_C346 ,C178_=_C426 ,\nC178_=_C445 ,C178_=_C464 ,C178_=_C482 ,C178_=_C509 ,C178_=_C528 ,C178_=_C540 ,\nC178_=_C547 ,C178_=_C558 ,C178_=_C593 ,C180_=_C181 ,C180_=_C182 ,C180_=_C183 ,\nC180_=_C184 ,C180_=_C185 ,C180_=_C186 ,C181_=_C182 ,C181_=_C183 ,C181_=_C184 ,\nC181_=_C185 ,C181_=_C186 ,C182_=_C183 ,C182_=_C184 ,C182_=_C185 ,C182_=_C186 ,\nC183_=_C184 ,C183_=_C185 ,C183_=_C186 ,C183_=_C204 ,C183_=_C230 ,C183_=_C291 ,\nC183_=_C449 ,C183_=_C467 ,C183_=_C485 ,C183_=_C511 ,C183_=_C532 ,C183_=_C562 ,\nC184_=_C185 ,C184_=_C186 ,C184_=_C205 ,C184_=_C292 ,C184_=_C351 ,C184_=_C468 ,\nC184_=_C486 ,C184_=_C512 ,C184_=_C533 ,C184_=_C563 ,C185_=_C186 ,C186_=_C207 ,\nC186_=_C294 ,C186_=_C434 ,C186_=_C471 ,C186_=_C489 ,C186_=_C517 ,C186_=_C536 ,\nC186_=_C566 ,C186_=_C605 ,C197_=_C198 ,C197_=_C199 ,C197_=_C201 ,C197_=_C202 ,\nC197_=_C203 ,C197_=_C204 ,C197_=_C205 ,C197_=_C206 ,C197_=_C207 ,C197_=_C223 ,\nC197_=_C344 ,C197_=_C423 ,C197_=_C442 ,C197_=_C544 ,C197_=_C569 ,C198_=_C199 ,\nC198_=_C201 ,C198_=_C202 ,C198_=_C203 ,C198_=_C204 ,C198_=_C205 ,C198_=_C206 ,\nC198_=_C207 ,C198_=_C224 ,C198_=_C284 ,C198_=_C424 ,C198_=_C443 ,C198_=_C462 ,\nC198_=_C480 ,C198_=_C507 ,C198_=_C526 ,C198_=_C545 ,C198_=_C557 ,C198_=_C579 ,\nC199_=_C201 ,C199_=_C202 ,C199_=_C203 ,C199_=_C204 ,C199_=_C205 ,C199_=_C206 ,\nC199_=_C207 ,C199_=_C226 ,C199_=_C268 ,C199_=_C286 ,C199_=_C346 ,C199_=_C426 ,\nC199_=_C445 ,C199_=_C464 ,C199_=_C482 ,C199_=_C509 ,C199_=_C528 ,C199_=_C540 ,\nC199_=_C547 ,C199_=_C558 ,C199_=_C593 ,C201_=_C202 ,C201_=_C203 ,C201_=_C204 ,\nC201_=_C205 ,C201_=_C206 ,C201_=_C207 ,C201_=_C348 ,C202_=_C203 ,C202_=_C204 ,\nC202_=_C205 ,C202_=_C206 ,C202_=_C207 ,C202_=_C349 ,C203_=_C204 ,C203_=_C205 ,\nC203_=_C206 ,C203_=_C207 ,C204_=_C205 ,C204_=_C206 ,C204_=_C207 ,C204_=_C230 ,\nC204_=_C291 ,C204_=_C449 ,C204_=_C467 ,C204_=_C485 ,C204_=_C511 ,C204_=_C532 ,\nC204_=_C562 ,C205_=_C206 ,C205_=_C207 ,C205_=_C292 ,C205_=_C351 ,C205_=_C468 ,\nC205_=_C486 ,C205_=_C512 ,C205_=_C533 ,C205_=_C563 ,C206_=_C207 ,C207_=_C294 ,\nC207_=_C434 ,C207_=_C471 ,C207_=_C489 ,C207_=_C517 ,C207_=_C536 ,C207_=_C566 ,\nC207_=_C605 ,C208_=_C210 ,C208_=_C211 ,C208_=_C213 ,C208_=_C214 ,C208_=_C215 ,\nC208_=_C223 ,C208_=_C224 ,C208_=_C225 ,C208_=_C226 ,C208_=_C228 ,C208_=_C229 ,\nC208_=_C230 ,C208_=_C231 ,C208_=_C232 ,C208_=_C235 ,C208_=_C239 ,C208_=_C240 ,\nC208_=_C241 ,C208_=_C242 ,C208_=_C244 ,C208_=_C245 ,C208_=_C250 ,C210_=_C211 ,\nC210_=_C213 ,C210_=_C214 ,C210_=_C215 ,C210_=_C223 ,C210_=_C224 ,C210_=_C225 ,\nC210_=_C226 ,C210_=_C228 ,C210_=_C229 ,C210_=_C230 ,C210_=_C231 ,C210_=_C232 ,\nC210_=_C297 ,C210_=_C301 ,C210_=_C302 ,C210_=_C303 ,C210_=_C307 ,C211_=_C213 ,\nC211_=_C214 ,C211_=_C215 ,C211_=_C223 ,C211_=_C224 ,C211_=_C225 ,C211_=_C226 ,\nC211_=_C228 ,C211_=_C229 ,C211_=_C230 ,C211_=_C231 ,C211_=_C232 ,C211_=_C315 ,\nC211_=_C319 ,C211_=_C320 ,C211_=_C321 ,C211_=_C325 ,C213_=_C214 ,C213_=_C215 ,\nC213_=_C223 ,C213_=_C224 ,C213_=_C225 ,C213_=_C226 ,C213_=_C228 ,C213_=_C229 ,\nC213_=_C230 ,C213_=_C231 ,C213_=_C232 ,C213_=_C333 ,C213_=_C355 ,C213_=_C356 ,\nC213_=_C357 ,C213_=_C358 ,C213_=_C362 ,C214_=_C215 ,C214_=_C223 ,C214_=_C224 ,\nC214_=_C225 ,C214_=_C226 ,C214_=_C228 ,C214_=_C229 ,C214_=_C230 ,C214_=_C231 ,\nC214_=_C232 ,C214_=_C260 ,C214_=_C273 ,C214_=_C334 ,C214_=_C371 ,C214_=_C372 ,\nC214_=_C373 ,C214_=_C374 ,C214_=_C377 ,C214_=_C379 ,C214_=_C380 ,C214_=_C381 ,\nC214_=_C386 ,C215_=_C223 ,C215_=_C224 ,C215_=_C225 ,C215_=_C226 ,C215_=_C228 ,\nC215_=_C229 ,C215_=_C230 ,C215_=_C231 ,C215_=_C232 ,C215_=_C261 ,C215_=_C274 ,\nC215_=_C335 ,C215_=_C393 ,C215_=_C394 ,C215_=_C395 ,C215_=_C396 ,C215_=_C399 ,\nC215_=_C401 ,C215_=_C402 ,C215_=_C403 ,C215_=_C408 ,C223_=_C224 ,C223_=_C225 ,\nC223_=_C226 ,C223_=_C228 ,C223_=_C229 ,C223_=_C230 ,C223_=_C231 ,C223_=_C232 ,\nC223_=_C344 ,C223_=_C423 ,C223_=_C442 ,C223_=_C544 ,C223_=_C569 ,C224_=_C225 ,\nC224_=_C226 ,C224_=_C228 ,C224_=_C229 ,C224_=_C230 ,C224_=_C231 ,C224_=_C232 ,\nC224_=_C284 ,C224_=_C424 ,C224_=_C443 ,C224_=_C462 ,C224_=_C480 ,C224_=_C507 ,\nC224_=_C526 ,C224_=_C545 ,C224_=_C557 ,C224_=_C579 ,C225_=_C226 ,C225_=_C228 ,\nC225_=_C229 ,C225_=_C230 ,C225_=_C231 ,C225_=_C232 ,C225_=_C267 ,C225_=_C285 ,\nC225_=_C345 ,C225_=_C425 ,C225_=_C444 ,C225_=_C463 ,C225_=_C481 ,C225_=_C508 ,\nC225_=_C527 ,C225_=_C539 ,C225_=_C546 ,C225_=_C586 ,C226_=_C228 ,C226_=_C229 ,\nC226_=_C230 ,C226_=_C231 ,C226_=_C232 ,C226_=_C268 ,C226_=_C286 ,C226_=_C346 ,\nC226_=_C426 ,C226_=_C445 ,C226_=_C464 ,C226_=_C482 ,C226_=_C509 ,C226_=_C528 ,\nC226_=_C540 ,C226_=_C547 ,C226_=_C558 ,C226_=_C593 ,C228_=_C229 ,C228_=_C230 ,\nC228_=_C231 ,C228_=_C232 ,C228_=_C561 ,C229_=_C230 ,C229_=_C231 ,C229_=_C232 ,\nC230_=_C231 ,C230_=_C232 ,C230_=_C291 ,C230_=_C449 ,C230_=_C467 ,C230_=_C485 ,\nC230_=_C511 ,C230_=_C532 ,C230_=_C562 ,C231_=_C232 ,C231_=_C564 ,C232_=_C452 ,\nC232_=_C555 ,C235_=_C239 ,C235_=_C240 ,C235_=_C241 ,C235_=_C242 ,C235_=_C244 ,\nC235_=_C245 ,C235_=_C250 ,C235_=_C297 ,C235_=_C315 ,C235_=_C333 ,C235_=_C334 ,\nC235_=_C335 ,C235_=_C344 ,C235_=_C345 ,C235_=_C346 ,C235_=_C348 ,C235_=_C349 ,\nC235_=_C350 ,C235_=_C351 ,C235_=_C352 ,C239_=_C240 ,C239_=_C241 ,C239_=_C242 ,\nC239_=_C244 ,C239_=_C245 ,C239_=_C250 ,C239_=_C301 ,C239_=_C319 ,C239_=_C355 ,\nC239_=_C371 ,C239_=_C393 ,C239_=_C423 ,C239_=_C424 ,C239_=_C425 ,C239_=_C426 ,\nC239_=_C428 ,C239_=_C429 ,C239_=_C430 ,C239_=_C431 ,C239_=_C432 ,C239_=_C433 ,\nC239_=_C434 ,C240_=_C241 ,C240_=_C242 ,C240_=_C244 ,C240_=_C245 ,C240_=_C250 ,\nC240_=_C302 ,C240_=_C320 ,C240_=_C356 ,C240_=_C372 ,C240_=_C394 ,C240_=_C438 ,\nC240_=_C442 ,C240_=_C443 ,C240_=_C444 ,C240_=_C445 ,C240_=_C447 ,C240_=_C448 ,\nC240_=_C449 ,C240_=_C450 ,C240_=_C451 ,C240_=_C452 ,C241_=_C242 ,C241_=_C244 ,\nC241_=_C245 ,C241_=_C250 ,C241_=_C373 ,C241_=_C395 ,C241_=_C454 ,C241_=_C455 ,\nC241_=_C457 ,C241_=_C462 ,C241_=_C463 ,C241_=_C464 ,C241_=_C466 ,C241_=_C467 ,\nC241_=_C468 ,C241_=_C469 ,C241_=_C470 ,C241_=_C471 ,C242_=_C244 ,C242_=_C245 ,\nC242_=_C250 ,C242_=_C374 ,C242_=_C396 ,C242_=_C472 ,C242_=_C473 ,C242_=_C475 ,\nC242_=_C480 ,C242_=_C481 ,C242_=_C482 ,C242_=_C484 ,C242_=_C485 ,C242_=_C486 ,\nC242_=_C487 ,C242_=_C488 ,C242_=_C489 ,C244_=_C245 ,C244_=_C250 ,C244_=_C379 ,\nC244_=_C401 ,C244_=_C519 ,C244_=_C526 ,C244_=_C527 ,C244_=_C528 ,C244_=_C530 ,\nC244_=_C531 ,C244_=_C532 ,C244_=_C533 ,C244_=_C534 ,C244_=_C535 ,C244_=_C536 ,\nC244_=_C537 ,C245_=_C250 ,C245_=_C303 ,C245_=_C321 ,C245_=_C357 ,C245_=_C381 ,\nC245_=_C403 ,C245_=_C544 ,C245_=_C545 ,C245_=_C546 ,C245_=_C547 ,C245_=_C549 ,\nC245_=_C550 ,C245_=_C551 ,C245_=_C552 ,C245_=_C553 ,C245_=_C554 ,C245_=_C555 ,\nC245_=_C556 ,C250_=_C307 ,C250_=_C325 ,C250_=_C362 ,C250_=_C386 ,C250_=_C408 ,\nC250_=_C494 ,C250_=_C501 ,C250_=_C569 ,C250_=_C579 ,C250_=_C586 ,C250_=_C593 ,\nC250_=_C600 ,C250_=_C601 ,C250_=_C602 ,C250_=_C603 ,C250_=_C604 ,C250_=_C605 ,\nC250_=_C606 ,C260_=_C261 ,C260_=_C267 ,C260_=_C268 ,C260_=_C269 ,C260_=_C270 ,\nC260_=_C271 ,C260_=_C273 ,C260_=_C334 ,C260_=_C371 ,C260_=_C372 ,C260_=_C373 ,\nC260_=_C374 ,C260_=_C377 ,C260_=_C379 ,C260_=_C380 ,C260_=_C381 ,C260_=_C386 ,\nC261_=_C267 ,C261_=_C268 ,C261_=_C269 ,C261_=_C270 ,C261_=_C271 ,C261_=_C274 ,\nC261_=_C335 ,C261_=_C393 ,C261_=_C394 ,C261_=_C395</w:t>
      </w:r>
    </w:p>
    <w:p>
      <w:pPr>
        <w:pStyle w:val="PreformattedText"/>
        <w:bidi w:val="0"/>
        <w:spacing w:before="0" w:after="0"/>
        <w:jc w:val="left"/>
        <w:rPr/>
      </w:pPr>
      <w:r>
        <w:rPr/>
        <w:t xml:space="preserve"> </w:t>
      </w:r>
      <w:r>
        <w:rPr/>
        <w:t>,C261_=_C396 ,C261_=_C399 ,\nC261_=_C401 ,C261_=_C402 ,C261_=_C403 ,C261_=_C408 ,C267_=_C268 ,C267_=_C269 ,\nC267_=_C270 ,C267_=_C271 ,C267_=_C285 ,C267_=_C345 ,C267_=_C425 ,C267_=_C444 ,\nC267_=_C463 ,C267_=_C481 ,C267_=_C508 ,C267_=_C527 ,C267_=_C539 ,C267_=_C546 ,\nC267_=_C586 ,C268_=_C269 ,C268_=_C270 ,C268_=_C271 ,C268_=_C286 ,C268_=_C346 ,\nC268_=_C426 ,C268_=_C445 ,C268_=_C464 ,C268_=_C482 ,C268_=_C509 ,C268_=_C528 ,\nC268_=_C540 ,C268_=_C547 ,C268_=_C558 ,C268_=_C593 ,C269_=_C270 ,C269_=_C271 ,\nC269_=_C428 ,C270_=_C271 ,C270_=_C289 ,C270_=_C549 ,C271_=_C290 ,C271_=_C431 ,\nC271_=_C541 ,C271_=_C552 ,C273_=_C274 ,C273_=_C284 ,C273_=_C285 ,C273_=_C286 ,\nC273_=_C288 ,C273_=_C289 ,C273_=_C290 ,C273_=_C291 ,C273_=_C292 ,C273_=_C293 ,\nC273_=_C294 ,C273_=_C295 ,C273_=_C334 ,C273_=_C371 ,C273_=_C372 ,C273_=_C373 ,\nC273_=_C374 ,C273_=_C377 ,C273_=_C379 ,C273_=_C380 ,C273_=_C381 ,C273_=_C386 ,\nC274_=_C284 ,C274_=_C285 ,C274_=_C286 ,C274_=_C288 ,C274_=_C289 ,C274_=_C290 ,\nC274_=_C291 ,C274_=_C292 ,C274_=_C293 ,C274_=_C294 ,C274_=_C295 ,C274_=_C335 ,\nC274_=_C393 ,C274_=_C394 ,C274_=_C395 ,C274_=_C396 ,C274_=_C399 ,C274_=_C401 ,\nC274_=_C402 ,C274_=_C403 ,C274_=_C408 ,C284_=_C285 ,C284_=_C286 ,C284_=_C288 ,\nC284_=_C289 ,C284_=_C290 ,C284_=_C291 ,C284_=_C292 ,C284_=_C293 ,C284_=_C294 ,\nC284_=_C295 ,C284_=_C424 ,C284_=_C443 ,C284_=_C462 ,C284_=_C480 ,C284_=_C507 ,\nC284_=_C526 ,C284_=_C545 ,C284_=_C557 ,C284_=_C579 ,C285_=_C286 ,C285_=_C288 ,\nC285_=_C289 ,C285_=_C290 ,C285_=_C291 ,C285_=_C292 ,C285_=_C293 ,C285_=_C294 ,\nC285_=_C295 ,C285_=_C345 ,C285_=_C425 ,C285_=_C444 ,C285_=_C463 ,C285_=_C481 ,\nC285_=_C508 ,C285_=_C527 ,C285_=_C539 ,C285_=_C546 ,C285_=_C586 ,C286_=_C288 ,\nC286_=_C289 ,C286_=_C290 ,C286_=_C291 ,C286_=_C292 ,C286_=_C293 ,C286_=_C294 ,\nC286_=_C295 ,C286_=_C346 ,C286_=_C426 ,C286_=_C445 ,C286_=_C464 ,C286_=_C482 ,\nC286_=_C509 ,C286_=_C528 ,C286_=_C540 ,C286_=_C547 ,C286_=_C558 ,C286_=_C593 ,\nC288_=_C289 ,C288_=_C290 ,C288_=_C291 ,C288_=_C292 ,C288_=_C293 ,C288_=_C294 ,\nC288_=_C295 ,C288_=_C429 ,C288_=_C466 ,C288_=_C484 ,C289_=_C290 ,C289_=_C291 ,\nC289_=_C292 ,C289_=_C293 ,C289_=_C294 ,C289_=_C295 ,C289_=_C549 ,C290_=_C291 ,\nC290_=_C292 ,C290_=_C293 ,C290_=_C294 ,C290_=_C295 ,C290_=_C431 ,C290_=_C541 ,\nC290_=_C552 ,C291_=_C292 ,C291_=_C293 ,C291_=_C294 ,C291_=_C295 ,C291_=_C449 ,\nC291_=_C467 ,C291_=_C485 ,C291_=_C511 ,C291_=_C532 ,C291_=_C562 ,C292_=_C293 ,\nC292_=_C294 ,C292_=_C295 ,C292_=_C351 ,C292_=_C468 ,C292_=_C486 ,C292_=_C512 ,\nC292_=_C533 ,C292_=_C563 ,C293_=_C294 ,C293_=_C295 ,C293_=_C516 ,C293_=_C535 ,\nC294_=_C295 ,C294_=_C434 ,C294_=_C471 ,C294_=_C489 ,C294_=_C517 ,C294_=_C536 ,\nC294_=_C566 ,C294_=_C605 ,C295_=_C543 ,C295_=_C556 ,C297_=_C301 ,C297_=_C302 ,\nC297_=_C303 ,C297_=_C307 ,C297_=_C315 ,C297_=_C333 ,C297_=_C334 ,C297_=_C335 ,\nC297_=_C344 ,C297_=_C345 ,C297_=_C346 ,C297_=_C348 ,C297_=_C349 ,C297_=_C350 ,\nC297_=_C351 ,C297_=_C352 ,C301_=_C302 ,C301_=_C303 ,C301_=_C307 ,C301_=_C319 ,\nC301_=_C355 ,C301_=_C371 ,C301_=_C393 ,C301_=_C423 ,C301_=_C424 ,C301_=_C425 ,\nC301_=_C426 ,C301_=_C428 ,C301_=_C429 ,C301_=_C430 ,C301_=_C431 ,C301_=_C432 ,\nC301_=_C433 ,C301_=_C434 ,C302_=_C303 ,C302_=_C307 ,C302_=_C320 ,C302_=_C356 ,\nC302_=_C372 ,C302_=_C394 ,C302_=_C438 ,C302_=_C442 ,C302_=_C443 ,C302_=_C444 ,\nC302_=_C445 ,C302_=_C447 ,C302_=_C448 ,C302_=_C449 ,C302_=_C450 ,C302_=_C451 ,\nC302_=_C452 ,C303_=_C307 ,C303_=_C321 ,C303_=_C357 ,C303_=_C381 ,C303_=_C403 ,\nC303_=_C544 ,C303_=_C545 ,C303_=_C546 ,C303_=_C547 ,C303_=_C549 ,C303_=_C550 ,\nC303_=_C551 ,C303_=_C552 ,C303_=_C553 ,C303_=_C554 ,C303_=_C555 ,C303_=_C556 ,\nC307_=_C325 ,C307_=_C362 ,C307_=_C386 ,C307_=_C408 ,C307_=_C494 ,C307_=_C501 ,\nC307_=_C569 ,C307_=_C579 ,C307_=_C586 ,C307_=_C593 ,C307_=_C600 ,C307_=_C601 ,\nC307_=_C602 ,C307_=_C603 ,C307_=_C604 ,C307_=_C605 ,C307_=_C606 ,C315_=_C319 ,\nC315_=_C320 ,C315_=_C321 ,C315_=_C325 ,C315_=_C333 ,C315_=_C334 ,C315_=_C335 ,\nC315_=_C344 ,C315_=_C345 ,C315_=_C346 ,C315_=_C348 ,C315_=_C349 ,C315_=_C350 ,\nC315_=_C351 ,C315_=_C352 ,C319_=_C320 ,C319_=_C321 ,C319_=_C325 ,C319_=_C355 ,\nC319_=_C371 ,C319_=_C393 ,C319_=_C423 ,C319_=_C424 ,C319_=_C425 ,C319_=_C426 ,\nC319_=_C428 ,C319_=_C429 ,C319_=_C430 ,C319_=_C431 ,C319_=_C432 ,C319_=_C433 ,\nC319_=_C434 ,C320_=_C321 ,C320_=_C325 ,C320_=_C356 ,C320_=_C372 ,C320_=_C394 ,\nC320_=_C438 ,C320_=_C442 ,C320_=_C443 ,C320_=_C444 ,C320_=_C445 ,C320_=_C447 ,\nC320_=_C448 ,C320_=_C449 ,C320_=_C450 ,C320_=_C451 ,C320_=_C452 ,C321_=_C325 ,\nC321_=_C357 ,C321_=_C381 ,C321_=_C403 ,C321_=_C544 ,C321_=_C545 ,C321_=_C546 ,\nC321_=_C547 ,C321_=_C549 ,C321_=_C550 ,C321_=_C551 ,C321_=_C552 ,C321_=_C553 ,\nC321_=_C554 ,C321_=_C555 ,C321_=_C556 ,C325_=_C362 ,C325_=_C386 ,C325_=_C408 ,\nC325_=_C494 ,C325_=_C501 ,C325_=_C569 ,C325_=_C579 ,C325_=_C586 ,C325_=_C593 ,\nC325_=_C600 ,C325_=_C601 ,C325_=_C602 ,C325_=_C603 ,C325_=_C604 ,C325_=_C605 ,\nC325_=_C606 ,C333_=_C334 ,C333_=_C335 ,C333_=_C344 ,C333_=_C345 ,C333_=_C346 ,\nC333_=_C348 ,C333_=_C349 ,C333_=_C350 ,C333_=_C351 ,C333_=_C352 ,C333_=_C355 ,\nC333_=_C356 ,C333_=_C357 ,C333_=_C358 ,C333_=_C362 ,C334_=_C335 ,C334_=_C344 ,\nC334_=_C345 ,C334_=_C346 ,C334_=_C348 ,C334_=_C349 ,C334_=_C350 ,C334_=_C351 ,\nC334_=_C352 ,C334_=_C371 ,C334_=_C372 ,C334_=_C373 ,C334_=_C374 ,C334_=_C377 ,\nC334_=_C379 ,C334_=_C380 ,C334_=_C381 ,C334_=_C386 ,C335_=_C344 ,C335_=_C345 ,\nC335_=_C346 ,C335_=_C348 ,C335_=_C349 ,C335_=_C350 ,C335_=_C351 ,C335_=_C352 ,\nC335_=_C393 ,C335_=_C394 ,C335_=_C395 ,C335_=_C396 ,C335_=_C399 ,C335_=_C401 ,\nC335_=_C402 ,C335_=_C403 ,C335_=_C408 ,C344_=_C345 ,C344_=_C346 ,C344_=_C348 ,\nC344_=_C349 ,C344_=_C350 ,C344_=_C351 ,C344_=_C352 ,C344_=_C423 ,C344_=_C442 ,\nC344_=_C544 ,C344_=_C569 ,C345_=_C346 ,C345_=_C348 ,C345_=_C349 ,C345_=_C350 ,\nC345_=_C351 ,C345_=_C352 ,C345_=_C425 ,C345_=_C444 ,C345_=_C463 ,C345_=_C481 ,\nC345_=_C508 ,C345_=_C527 ,C345_=_C539 ,C345_=_C546 ,C345_=_C586 ,C346_=_C348 ,\nC346_=_C349 ,C346_=_C350 ,C346_=_C351 ,C346_=_C352 ,C346_=_C426 ,C346_=_C445 ,\nC346_=_C464 ,C346_=_C482 ,C346_=_C509 ,C346_=_C528 ,C346_=_C540 ,C346_=_C547 ,\nC346_=_C558 ,C346_=_C593 ,C348_=_C349 ,C348_=_C350 ,C348_=_C351 ,C348_=_C352 ,\nC349_=_C350 ,C349_=_C351 ,C349_=_C352 ,C350_=_C351 ,C350_=_C352 ,C350_=_C551 ,\nC351_=_C352 ,C351_=_C468 ,C351_=_C486 ,C351_=_C512 ,C351_=_C533 ,C351_=_C563 ,\nC355_=_C356 ,C355_=_C357 ,C355_=_C358 ,C355_=_C362 ,C355_=_C371 ,C355_=_C393 ,\nC355_=_C423 ,C355_=_C424 ,C355_=_C425 ,C355_=_C426 ,C355_=_C428 ,C355_=_C429 ,\nC355_=_C430 ,C355_=_C431 ,C355_=_C432 ,C355_=_C433 ,C355_=_C434 ,C356_=_C357 ,\nC356_=_C358 ,C356_=_C362 ,C356_=_C372 ,C356_=_C394 ,C356_=_C438 ,C356_=_C442 ,\nC356_=_C443 ,C356_=_C444 ,C356_=_C445 ,C356_=_C447 ,C356_=_C448 ,C356_=_C449 ,\nC356_=_C450 ,C356_=_C451 ,C356_=_C452 ,C357_=_C358 ,C357_=_C362 ,C357_=_C381 ,\nC357_=_C403 ,C357_=_C544 ,C357_=_C545 ,C357_=_C546 ,C357_=_C547 ,C357_=_C549 ,\nC357_=_C550 ,C357_=_C551 ,C357_=_C552 ,C357_=_C553 ,C357_=_C554 ,C357_=_C555 ,\nC357_=_C556 ,C358_=_C362 ,C358_=_C557 ,C358_=_C558 ,C358_=_C560 ,C358_=_C561 ,\nC358_=_C562 ,C358_=_C563 ,C358_=_C564 ,C358_=_C565 ,C358_=_C566 ,C362_=_C386 ,\nC362_=_C408 ,C362_=_C494 ,C362_=_C501 ,C362_=_C569 ,C362_=_C579 ,C362_=_C586 ,\nC362_=_C593 ,C362_=_C600 ,C362_=_C601 ,C362_=_C602 ,C362_=_C603 ,C362_=_C604 ,\nC362_=_C605 ,C362_=_C606 ,C371_=_C372 ,C371_=_C373 ,C371_=_C374 ,C371_=_C377 ,\nC371_=_C379 ,C371_=_C380 ,C371_=_C381 ,C371_=_C386 ,C371_=_C393 ,C371_=_C423 ,\nC371_=_C424 ,C371_=_C425 ,C371_=_C426 ,C371_=_C428 ,C371_=_C429 ,C371_=_C430 ,\nC371_=_C431 ,C371_=_C432 ,C371_=_C433 ,C371_=_C434 ,C372_=_C373 ,C372_=_C374 ,\nC372_=_C377 ,C372_=_C379 ,C372_=_C380 ,C372_=_C381 ,C372_=_C386 ,C372_=_C394 ,\nC372_=_C438 ,C372_=_C442 ,C372_=_C443 ,C372_=_C444 ,C372_=_C445 ,C372_=_C447 ,\nC372_=_C448 ,C372_=_C449 ,C372_=_C450 ,C372_=_C451 ,C372_=_C452 ,C373_=_C374 ,\nC373_=_C377 ,C373_=_C379 ,C373_=_C380 ,C373_=_C381 ,C373_=_C386 ,C373_=_C395 ,\nC373_=_C454 ,C373_=_C455 ,C373_=_C457 ,C373_=_C462 ,C373_=_C463 ,C373_=_C464 ,\nC373_=_C466 ,C373_=_C467 ,C373_=_C468 ,C373_=_C469 ,C373_=_C470 ,C373_=_C471 ,\nC374_=_C377 ,C374_=_C379 ,C374_=_C380 ,C374_=_C381 ,C374_=_C386 ,C374_=_C396 ,\nC374_=_C472 ,C374_=_C473 ,C374_=_C475 ,C374_=_C480 ,C374_=_C481 ,C374_=_C482 ,\nC374_=_C484 ,C374_=_C485 ,C374_=_C486 ,C374_=_C487 ,C374_=_C488 ,C374_=_C489 ,\nC377_=_C379 ,C377_=_C380 ,C377_=_C381 ,C377_=_C386 ,C377_=_C399 ,C377_=_C491 ,\nC377_=_C498 ,C377_=_C507 ,C377_=_C508 ,C377_=_C509 ,C377_=_C511 ,C377_=_C512 ,\nC377_=_C513 ,C377_=_C514 ,C377_=_C515 ,C377_=_C516 ,C377_=_C517 ,C377_=_C518 ,\nC379_=_C380 ,C379_=_C381 ,C379_=_C386 ,C379_=_C401 ,C379_=_C519 ,C379_=_C526 ,\nC379_=_C527 ,C379_=_C528 ,C379_=_C530 ,C379_=_C531 ,C379_=_C532 ,C379_=_C533 ,\nC379_=_C534 ,C379_=_C535 ,C379_=_C536 ,C379_=_C537 ,C380_=_C381 ,C380_=_C386 ,\nC380_=_C402 ,C380_=_C539 ,C380_=_C540 ,C380_=_C541 ,C380_=_C542 ,C380_=_C543 ,\nC381_=_C386 ,C381_=_C403 ,C381_=_C544 ,C381_=_C545 ,C381_=_C546 ,C381_=_C547 ,\nC381_=_C549 ,C381_=_C550 ,C381_=_C551 ,C381_=_C552 ,C381_=_C553 ,C381_=_C554 ,\nC381_=_C555 ,C381_=_C556 ,C386_=_C408 ,C386_=_C494 ,C386_=_C501 ,C386_=_C569 ,\nC386_=_C579 ,C386_=_C586 ,C386_=_C593 ,C386_=_C600 ,C386_=_C601 ,C386_=_C602 ,\nC386_=_C603 ,C386_=_C604 ,C386_=_C605 ,C386_=_C606 ,C393_=_C394 ,C393_=_C395 ,\nC393_=_C396 ,C393_=_C399 ,C393_=_C401 ,C393_=_C402 ,C393_=_C403 ,C393_=_C408 ,\nC393_=_C423 ,C393_=_C424 ,C393_=_C425 ,C393_=_C426 ,C393_=_C428 ,C393_=_C429 ,\nC393_=_C430 ,C393_=_C431 ,C393_=_C432 ,C393_=_C433 ,C393_=_C434 ,C394_=_C395 ,\nC394_=_C396 ,C394_=_C399 ,C394_=_C401 ,C394_=_C402 ,C394_=_C403 ,C394_=_C408 ,\nC394_=_C438 ,C394_=_C442 ,C394_=_C443 ,C394_=_C444 ,C394_=_C445 ,C394_=_C447 ,\nC394_=_C448 ,C394_=_C449 ,C394_=_C450 ,C394_=_C451 ,C394_=_C452 ,C395_=_C396 ,\nC395_=_C399 ,C395_=_C401 ,C395_=_C402 ,C395_=_C403 ,C395_=_C408 ,C395_=_C454 ,\nC395_=_C455 ,C395_=_C457 ,C395_=_C462</w:t>
      </w:r>
    </w:p>
    <w:p>
      <w:pPr>
        <w:pStyle w:val="PreformattedText"/>
        <w:bidi w:val="0"/>
        <w:spacing w:before="0" w:after="0"/>
        <w:jc w:val="left"/>
        <w:rPr/>
      </w:pPr>
      <w:r>
        <w:rPr/>
        <w:t xml:space="preserve"> </w:t>
      </w:r>
      <w:r>
        <w:rPr/>
        <w:t>,C395_=_C463 ,C395_=_C464 ,C395_=_C466 ,\nC395_=_C467 ,C395_=_C468 ,C395_=_C469 ,C395_=_C470 ,C395_=_C471 ,C396_=_C399 ,\nC396_=_C401 ,C396_=_C402 ,C396_=_C403 ,C396_=_C408 ,C396_=_C472 ,C396_=_C473 ,\nC396_=_C475 ,C396_=_C480 ,C396_=_C481 ,C396_=_C482 ,C396_=_C484 ,C396_=_C485 ,\nC396_=_C486 ,C396_=_C487 ,C396_=_C488 ,C396_=_C489 ,C399_=_C401 ,C399_=_C402 ,\nC399_=_C403 ,C399_=_C408 ,C399_=_C491 ,C399_=_C498 ,C399_=_C507 ,C399_=_C508 ,\nC399_=_C509 ,C399_=_C511 ,C399_=_C512 ,C399_=_C513 ,C399_=_C514 ,C399_=_C515 ,\nC399_=_C516 ,C399_=_C517 ,C399_=_C518 ,C401_=_C402 ,C401_=_C403 ,C401_=_C408 ,\nC401_=_C519 ,C401_=_C526 ,C401_=_C527 ,C401_=_C528 ,C401_=_C530 ,C401_=_C531 ,\nC401_=_C532 ,C401_=_C533 ,C401_=_C534 ,C401_=_C535 ,C401_=_C536 ,C401_=_C537 ,\nC402_=_C403 ,C402_=_C408 ,C402_=_C539 ,C402_=_C540 ,C402_=_C541 ,C402_=_C542 ,\nC402_=_C543 ,C403_=_C408 ,C403_=_C544 ,C403_=_C545 ,C403_=_C546 ,C403_=_C547 ,\nC403_=_C549 ,C403_=_C550 ,C403_=_C551 ,C403_=_C552 ,C403_=_C553 ,C403_=_C554 ,\nC403_=_C555 ,C403_=_C556 ,C408_=_C494 ,C408_=_C501 ,C408_=_C569 ,C408_=_C579 ,\nC408_=_C586 ,C408_=_C593 ,C408_=_C600 ,C408_=_C601 ,C408_=_C602 ,C408_=_C603 ,\nC408_=_C604 ,C408_=_C605 ,C408_=_C606 ,C423_=_C424 ,C423_=_C425 ,C423_=_C426 ,\nC423_=_C428 ,C423_=_C429 ,C423_=_C430 ,C423_=_C431 ,C423_=_C432 ,C423_=_C433 ,\nC423_=_C434 ,C423_=_C442 ,C423_=_C544 ,C423_=_C569 ,C424_=_C425 ,C424_=_C426 ,\nC424_=_C428 ,C424_=_C429 ,C424_=_C430 ,C424_=_C431 ,C424_=_C432 ,C424_=_C433 ,\nC424_=_C434 ,C424_=_C443 ,C424_=_C462 ,C424_=_C480 ,C424_=_C507 ,C424_=_C526 ,\nC424_=_C545 ,C424_=_C557 ,C424_=_C579 ,C425_=_C426 ,C425_=_C428 ,C425_=_C429 ,\nC425_=_C430 ,C425_=_C431 ,C425_=_C432 ,C425_=_C433 ,C425_=_C434 ,C425_=_C444 ,\nC425_=_C463 ,C425_=_C481 ,C425_=_C508 ,C425_=_C527 ,C425_=_C539 ,C425_=_C546 ,\nC425_=_C586 ,C426_=_C428 ,C426_=_C429 ,C426_=_C430 ,C426_=_C431 ,C426_=_C432 ,\nC426_=_C433 ,C426_=_C434 ,C426_=_C445 ,C426_=_C464 ,C426_=_C482 ,C426_=_C509 ,\nC426_=_C528 ,C426_=_C540 ,C426_=_C547 ,C426_=_C558 ,C426_=_C593 ,C428_=_C429 ,\nC428_=_C430 ,C428_=_C431 ,C428_=_C432 ,C428_=_C433 ,C428_=_C434 ,C429_=_C430 ,\nC429_=_C431 ,C429_=_C432 ,C429_=_C433 ,C429_=_C434 ,C429_=_C466 ,C429_=_C484 ,\nC430_=_C431 ,C430_=_C432 ,C430_=_C433 ,C430_=_C434 ,C430_=_C550 ,C430_=_C601 ,\nC431_=_C432 ,C431_=_C433 ,C431_=_C434 ,C431_=_C541 ,C431_=_C552 ,C432_=_C433 ,\nC432_=_C434 ,C432_=_C542 ,C433_=_C434 ,C433_=_C553 ,C434_=_C471 ,C434_=_C489 ,\nC434_=_C517 ,C434_=_C536 ,C434_=_C566 ,C434_=_C605 ,C438_=_C442 ,C438_=_C443 ,\nC438_=_C444 ,C438_=_C445 ,C438_=_C447 ,C438_=_C448 ,C438_=_C449 ,C438_=_C450 ,\nC438_=_C451 ,C438_=_C452 ,C438_=_C457 ,C438_=_C475 ,C438_=_C519 ,C442_=_C443 ,\nC442_=_C444 ,C442_=_C445 ,C442_=_C447 ,C442_=_C448 ,C442_=_C449 ,C442_=_C450 ,\nC442_=_C451 ,C442_=_C452 ,C442_=_C544 ,C442_=_C569 ,C443_=_C444 ,C443_=_C445 ,\nC443_=_C447 ,C443_=_C448 ,C443_=_C449 ,C443_=_C450 ,C443_=_C451 ,C443_=_C452 ,\nC443_=_C462 ,C443_=_C480 ,C443_=_C507 ,C443_=_C526 ,C443_=_C545 ,C443_=_C557 ,\nC443_=_C579 ,C444_=_C445 ,C444_=_C447 ,C444_=_C448 ,C444_=_C449 ,C444_=_C450 ,\nC444_=_C451 ,C444_=_C452 ,C444_=_C463 ,C444_=_C481 ,C444_=_C508 ,C444_=_C527 ,\nC444_=_C539 ,C444_=_C546 ,C444_=_C586 ,C445_=_C447 ,C445_=_C448 ,C445_=_C449 ,\nC445_=_C450 ,C445_=_C451 ,C445_=_C452 ,C445_=_C464 ,C445_=_C482 ,C445_=_C509 ,\nC445_=_C528 ,C445_=_C540 ,C445_=_C547 ,C445_=_C558 ,C445_=_C593 ,C447_=_C448 ,\nC447_=_C449 ,C447_=_C450 ,C447_=_C451 ,C447_=_C452 ,C448_=_C449 ,C448_=_C450 ,\nC448_=_C451 ,C448_=_C452 ,C448_=_C531 ,C449_=_C450 ,C449_=_C451 ,C449_=_C452 ,\nC449_=_C467 ,C449_=_C485 ,C449_=_C511 ,C449_=_C532 ,C449_=_C562 ,C450_=_C451 ,\nC450_=_C452 ,C451_=_C452 ,C451_=_C470 ,C451_=_C488 ,C451_=_C534 ,C452_=_C555 ,\nC454_=_C455 ,C454_=_C457 ,C454_=_C462 ,C454_=_C463 ,C454_=_C464 ,C454_=_C466 ,\nC454_=_C467 ,C454_=_C468 ,C454_=_C469 ,C454_=_C470 ,C454_=_C471 ,C454_=_C472 ,\nC454_=_C491 ,C454_=_C494 ,C455_=_C457 ,C455_=_C462 ,C455_=_C463 ,C455_=_C464 ,\nC455_=_C466 ,C455_=_C467 ,C455_=_C468 ,C455_=_C469 ,C455_=_C470 ,C455_=_C471 ,\nC455_=_C473 ,C455_=_C498 ,C455_=_C501 ,C457_=_C462 ,C457_=_C463 ,C457_=_C464 ,\nC457_=_C466 ,C457_=_C467 ,C457_=_C468 ,C457_=_C469 ,C457_=_C470 ,C457_=_C471 ,\nC457_=_C475 ,C457_=_C519 ,C462_=_C463 ,C462_=_C464 ,C462_=_C466 ,C462_=_C467 ,\nC462_=_C468 ,C462_=_C469 ,C462_=_C470 ,C462_=_C471 ,C462_=_C480 ,C462_=_C507 ,\nC462_=_C526 ,C462_=_C545 ,C462_=_C557 ,C462_=_C579 ,C463_=_C464 ,C463_=_C466 ,\nC463_=_C467 ,C463_=_C468 ,C463_=_C469 ,C463_=_C470 ,C463_=_C471 ,C463_=_C481 ,\nC463_=_C508 ,C463_=_C527 ,C463_=_C539 ,C463_=_C546 ,C463_=_C586 ,C464_=_C466 ,\nC464_=_C467 ,C464_=_C468 ,C464_=_C469 ,C464_=_C470 ,C464_=_C471 ,C464_=_C482 ,\nC464_=_C509 ,C464_=_C528 ,C464_=_C540 ,C464_=_C547 ,C464_=_C558 ,C464_=_C593 ,\nC466_=_C467 ,C466_=_C468 ,C466_=_C469 ,C466_=_C470 ,C466_=_C471 ,C466_=_C484 ,\nC467_=_C468 ,C467_=_C469 ,C467_=_C470 ,C467_=_C471 ,C467_=_C485 ,C467_=_C511 ,\nC467_=_C532 ,C467_=_C562 ,C468_=_C469 ,C468_=_C470 ,C468_=_C471 ,C468_=_C486 ,\nC468_=_C512 ,C468_=_C533 ,C468_=_C563 ,C469_=_C470 ,C469_=_C471 ,C469_=_C487 ,\nC469_=_C515 ,C469_=_C604 ,C470_=_C471 ,C470_=_C488 ,C470_=_C534 ,C471_=_C489 ,\nC471_=_C517 ,C471_=_C536 ,C471_=_C566 ,C471_=_C605 ,C472_=_C473 ,C472_=_C475 ,\nC472_=_C480 ,C472_=_C481 ,C472_=_C482 ,C472_=_C484 ,C472_=_C485 ,C472_=_C486 ,\nC472_=_C487 ,C472_=_C488 ,C472_=_C489 ,C472_=_C491 ,C472_=_C494 ,C473_=_C475 ,\nC473_=_C480 ,C473_=_C481 ,C473_=_C482 ,C473_=_C484 ,C473_=_C485 ,C473_=_C486 ,\nC473_=_C487 ,C473_=_C488 ,C473_=_C489 ,C473_=_C498 ,C473_=_C501 ,C475_=_C480 ,\nC475_=_C481 ,C475_=_C482 ,C475_=_C484 ,C475_=_C485 ,C475_=_C486 ,C475_=_C487 ,\nC475_=_C488 ,C475_=_C489 ,C475_=_C519 ,C480_=_C481 ,C480_=_C482 ,C480_=_C484 ,\nC480_=_C485 ,C480_=_C486 ,C480_=_C487 ,C480_=_C488 ,C480_=_C489 ,C480_=_C507 ,\nC480_=_C526 ,C480_=_C545 ,C480_=_C557 ,C480_=_C579 ,C481_=_C482 ,C481_=_C484 ,\nC481_=_C485 ,C481_=_C486 ,C481_=_C487 ,C481_=_C488 ,C481_=_C489 ,C481_=_C508 ,\nC481_=_C527 ,C481_=_C539 ,C481_=_C546 ,C481_=_C586 ,C482_=_C484 ,C482_=_C485 ,\nC482_=_C486 ,C482_=_C487 ,C482_=_C488 ,C482_=_C489 ,C482_=_C509 ,C482_=_C528 ,\nC482_=_C540 ,C482_=_C547 ,C482_=_C558 ,C482_=_C593 ,C484_=_C485 ,C484_=_C486 ,\nC484_=_C487 ,C484_=_C488 ,C484_=_C489 ,C485_=_C486 ,C485_=_C487 ,C485_=_C488 ,\nC485_=_C489 ,C485_=_C511 ,C485_=_C532 ,C485_=_C562 ,C486_=_C487 ,C486_=_C488 ,\nC486_=_C489 ,C486_=_C512 ,C486_=_C533 ,C486_=_C563 ,C487_=_C488 ,C487_=_C489 ,\nC487_=_C515 ,C487_=_C604 ,C488_=_C489 ,C488_=_C534 ,C489_=_C517 ,C489_=_C536 ,\nC489_=_C566 ,C489_=_C605 ,C491_=_C494 ,C491_=_C498 ,C491_=_C507 ,C491_=_C508 ,\nC491_=_C509 ,C491_=_C511 ,C491_=_C512 ,C491_=_C513 ,C491_=_C514 ,C491_=_C515 ,\nC491_=_C516 ,C491_=_C517 ,C491_=_C518 ,C494_=_C501 ,C494_=_C569 ,C494_=_C579 ,\nC494_=_C586 ,C494_=_C593 ,C494_=_C600 ,C494_=_C601 ,C494_=_C602 ,C494_=_C603 ,\nC494_=_C604 ,C494_=_C605 ,C494_=_C606 ,C498_=_C501 ,C498_=_C507 ,C498_=_C508 ,\nC498_=_C509 ,C498_=_C511 ,C498_=_C512 ,C498_=_C513 ,C498_=_C514 ,C498_=_C515 ,\nC498_=_C516 ,C498_=_C517 ,C498_=_C518 ,C501_=_C569 ,C501_=_C579 ,C501_=_C586 ,\nC501_=_C593 ,C501_=_C600 ,C501_=_C601 ,C501_=_C602 ,C501_=_C603 ,C501_=_C604 ,\nC501_=_C605 ,C501_=_C606 ,C507_=_C508 ,C507_=_C509 ,C507_=_C511 ,C507_=_C512 ,\nC507_=_C513 ,C507_=_C514 ,C507_=_C515 ,C507_=_C516 ,C507_=_C517 ,C507_=_C518 ,\nC507_=_C526 ,C507_=_C545 ,C507_=_C557 ,C507_=_C579 ,C508_=_C509 ,C508_=_C511 ,\nC508_=_C512 ,C508_=_C513 ,C508_=_C514 ,C508_=_C515 ,C508_=_C516 ,C508_=_C517 ,\nC508_=_C518 ,C508_=_C527 ,C508_=_C539 ,C508_=_C546 ,C508_=_C586 ,C509_=_C511 ,\nC509_=_C512 ,C509_=_C513 ,C509_=_C514 ,C509_=_C515 ,C509_=_C516 ,C509_=_C517 ,\nC509_=_C518 ,C509_=_C528 ,C509_=_C540 ,C509_=_C547 ,C509_=_C558 ,C509_=_C593 ,\nC511_=_C512 ,C511_=_C513 ,C511_=_C514 ,C511_=_C515 ,C511_=_C516 ,C511_=_C517 ,\nC511_=_C518 ,C511_=_C532 ,C511_=_C562 ,C512_=_C513 ,C512_=_C514 ,C512_=_C515 ,\nC512_=_C516 ,C512_=_C517 ,C512_=_C518 ,C512_=_C533 ,C512_=_C563 ,C513_=_C514 ,\nC513_=_C515 ,C513_=_C516 ,C513_=_C517 ,C513_=_C518 ,C514_=_C515 ,C514_=_C516 ,\nC514_=_C517 ,C514_=_C518 ,C515_=_C516 ,C515_=_C517 ,C515_=_C518 ,C515_=_C604 ,\nC516_=_C517 ,C516_=_C518 ,C516_=_C535 ,C517_=_C518 ,C517_=_C536 ,C517_=_C566 ,\nC517_=_C605 ,C518_=_C606 ,C519_=_C526 ,C519_=_C527 ,C519_=_C528 ,C519_=_C530 ,\nC519_=_C531 ,C519_=_C532 ,C519_=_C533 ,C519_=_C534 ,C519_=_C535 ,C519_=_C536 ,\nC519_=_C537 ,C526_=_C527 ,C526_=_C528 ,C526_=_C530 ,C526_=_C531 ,C526_=_C532 ,\nC526_=_C533 ,C526_=_C534 ,C526_=_C535 ,C526_=_C536 ,C526_=_C537 ,C526_=_C545 ,\nC526_=_C557 ,C526_=_C579 ,C527_=_C528 ,C527_=_C530 ,C527_=_C531 ,C527_=_C532 ,\nC527_=_C533 ,C527_=_C534 ,C527_=_C535 ,C527_=_C536 ,C527_=_C537 ,C527_=_C539 ,\nC527_=_C546 ,C527_=_C586 ,C528_=_C530 ,C528_=_C531 ,C528_=_C532 ,C528_=_C533 ,\nC528_=_C534 ,C528_=_C535 ,C528_=_C536 ,C528_=_C537 ,C528_=_C540 ,C528_=_C547 ,\nC528_=_C558 ,C528_=_C593 ,C530_=_C531 ,C530_=_C532 ,C530_=_C533 ,C530_=_C534 ,\nC530_=_C535 ,C530_=_C536 ,C530_=_C537 ,C531_=_C532 ,C531_=_C533 ,C531_=_C534 ,\nC531_=_C535 ,C531_=_C536 ,C531_=_C537 ,C532_=_C533 ,C532_=_C534 ,C532_=_C535 ,\nC532_=_C536 ,C532_=_C537 ,C532_=_C562 ,C533_=_C534 ,C533_=_C535 ,C533_=_C536 ,\nC533_=_C537 ,C533_=_C563 ,C534_=_C535 ,C534_=_C536 ,C534_=_C537 ,C535_=_C536 ,\nC535_=_C537 ,C536_=_C537 ,C536_=_C566 ,C536_=_C605 ,C539_=_C540 ,C539_=_C541 ,\nC539_=_C542 ,C539_=_C543 ,C539_=_C546 ,C539_=_C586 ,C540_=_C541 ,C540_=_C542 ,\nC540_=_C543 ,C540_=_C547 ,C540_=_C558 ,C540_=_C593 ,C541_=_C542 ,C541_=_C543 ,\nC541_=_C552 ,C542_=_C543 ,C543_=_C556 ,C544_=_C545 ,C544_=_C546 ,C544_=_C547 ,\nC544_=_C549 ,C544_=_C550 ,C544_=_C551 ,C544_=_C552 ,C544_=_C553 ,C544_=_C554 ,\nC544_=_C555 ,C544_=_C556 ,C544_=_C569 ,C545_=_C546 ,C545_=_C547 ,C545_=_C549 ,\nC545_=_C550 ,C545_=_C551 ,C545_=_C552 ,C545_=_C553 ,C545_=_C554 ,C545_=_C555 ,\nC545_=_C556 ,C545_=_C557 ,C545_=_C579 ,C546_=_C547 ,C546_=_C549 ,C546_=_C550 ,\nC546_=_C551 ,C546_=_C552</w:t>
      </w:r>
    </w:p>
    <w:p>
      <w:pPr>
        <w:pStyle w:val="PreformattedText"/>
        <w:bidi w:val="0"/>
        <w:spacing w:before="0" w:after="0"/>
        <w:jc w:val="left"/>
        <w:rPr/>
      </w:pPr>
      <w:r>
        <w:rPr/>
        <w:t xml:space="preserve"> </w:t>
      </w:r>
      <w:r>
        <w:rPr/>
        <w:t>,C546_=_C553 ,C546_=_C554 ,C546_=_C555 ,C546_=_C556 ,\nC546_=_C586 ,C547_=_C549 ,C547_=_C550 ,C547_=_C551 ,C547_=_C552 ,C547_=_C553 ,\nC547_=_C554 ,C547_=_C555 ,C547_=_C556 ,C547_=_C558 ,C547_=_C593 ,C549_=_C550 ,\nC549_=_C551 ,C549_=_C552 ,C549_=_C553 ,C549_=_C554 ,C549_=_C555 ,C549_=_C556 ,\nC550_=_C551 ,C550_=_C552 ,C550_=_C553 ,C550_=_C554 ,C550_=_C555 ,C550_=_C556 ,\nC550_=_C601 ,C551_=_C552 ,C551_=_C553 ,C551_=_C554 ,C551_=_C555 ,C551_=_C556 ,\nC552_=_C553 ,C552_=_C554 ,C552_=_C555 ,C552_=_C556 ,C553_=_C554 ,C553_=_C555 ,\nC553_=_C556 ,C554_=_C555 ,C554_=_C556 ,C555_=_C556 ,C557_=_C558 ,C557_=_C560 ,\nC557_=_C561 ,C557_=_C562 ,C557_=_C563 ,C557_=_C564 ,C557_=_C565 ,C557_=_C566 ,\nC557_=_C579 ,C558_=_C560 ,C558_=_C561 ,C558_=_C562 ,C558_=_C563 ,C558_=_C564 ,\nC558_=_C565 ,C558_=_C566 ,C558_=_C593 ,C560_=_C561 ,C560_=_C562 ,C560_=_C563 ,\nC560_=_C564 ,C560_=_C565 ,C560_=_C566 ,C561_=_C562 ,C561_=_C563 ,C561_=_C564 ,\nC561_=_C565 ,C561_=_C566 ,C562_=_C563 ,C562_=_C564 ,C562_=_C565 ,C562_=_C566 ,\nC563_=_C564 ,C563_=_C565 ,C563_=_C566 ,C564_=_C565 ,C564_=_C566 ,C565_=_C566 ,\nC566_=_C605 ,C569_=_C579 ,C569_=_C586 ,C569_=_C593 ,C569_=_C600 ,C569_=_C601 ,\nC569_=_C602 ,C569_=_C603 ,C569_=_C604 ,C569_=_C605 ,C569_=_C606 ,C579_=_C586 ,\nC579_=_C593 ,C579_=_C600 ,C579_=_C601 ,C579_=_C602 ,C579_=_C603 ,C579_=_C604 ,\nC579_=_C605 ,C579_=_C606 ,C586_=_C593 ,C586_=_C600 ,C586_=_C601 ,C586_=_C602 ,\nC586_=_C603 ,C586_=_C604 ,C586_=_C605 ,C586_=_C606 ,C593_=_C600 ,C593_=_C601 ,\nC593_=_C602 ,C593_=_C603 ,C593_=_C604 ,C593_=_C605 ,C593_=_C606 ,C600_=_C601 ,\nC600_=_C602 ,C600_=_C603 ,C600_=_C604 ,C600_=_C605 ,C600_=_C606 ,C601_=_C602 ,\nC601_=_C603 ,C601_=_C604 ,C601_=_C605 ,C601_=_C606 ,C602_=_C603 ,C602_=_C604 ,\nC602_=_C605 ,C602_=_C606 ,C603_=_C604 ,C603_=_C605 ,C603_=_C606 ,C604_=_C605 ,\nC604_=_C606 ,C605_=_C606 ,"];356[shape=box, label="id:356 level: 9\n308: C6 C7 C9 C10 C17 \nC19 C20 C21 C27 C28 C29 \nC30 C37 C39 C40 C41 C42 \nC47 C48 C49 C50 C51 C52 \nC53 C58 C59 C61 C62 C65 \nC67 C68 C69 C71 C72 C73 \nC74 C75 C76 C77 C78 C79 \nC80 C81 C82 C83 C85 C86 \nC87 C88 C89 C90 C91 C92 \nC93 C94 C97 C98 C99 C100 \nC101 C102 C103 C104 C108 C109 \nC110 C111 C112 C113 C114 C115 \nC116 C117 C118 C121 C122 C123 \nC124 C127 C128 C129 C133 C134 \nC135 C136 C137 C138 C139 C140 \nC141 C146 C155 C156 C168 C177 \nC178 C197 C198 C199 C208 C210 \nC211 C213 C214 C215 C223 C224 \nC225 C226 C235 C237 C238 C239 \nC240 C241 C242 C244 C245 C247 \nC248 C249 C250 C251 C252 C253 \nC254 C255 C256 C257 C258 C260 \nC261 C267 C268 C273 C274 C284 \nC285 C286 C297 C299 C300 C301 \nC302 C303 C305 C306 C307 C308 \nC309 C310 C311 C312 C313 C314 \nC315 C317 C318 C319 C320 C321 \nC323 C324 C325 C326 C327 C328 \nC329 C330 C331 C332 C333 C334 \nC335 C344 C345 C346 C353 C354 \nC355 C356 C357 C358 C360 C361 \nC362 C363 C364 C365 C366 C367 \nC368 C369 C371 C372 C373 C374 \nC377 C378 C379 C380 C381 C382 \nC386 C387 C388 C389 C390 C391 \nC392 C393 C394 C395 C396 C399 \nC400 C401 C402 C403 C404 C408 \nC409 C410 C411 C412 C413 C414 \nC423 C424 C425 C426 C438 C442 \nC443 C444 C445 C454 C455 C457 \nC462 C463 C464 C472 C473 C475 \nC480 C481 C482 C491 C494 C495 \nC496 C497 C498 C501 C502 C503 \nC504 C507 C508 C509 C519 C520 \nC521 C522 C523 C524 C526 C527 \nC528 C539 C540 C544 C545 C546 \nC547 C557 C558 C567 C568 C569 \nC570 C571 C572 C573 C574 C575 \nC576 C579 C580 C581 C582 C583 \nC584 C586 C587 C588 C589 C590 \nC591 C592 C593 C594 C595 C596 \nC597 C598 C599 \n4672: C6_=_C7( C6 C7 ) C6_=_C9( C6 C9 ) C6_=_C10( C6 C10 ) C6_=_C85( C6 C85 ) C6_=_C86( C6 C86 ) \nC6_=_C87( C6 C87 ) C6_=_C88( C6 C88 ) C6_=_C89( C6 C89 ) C6_=_C90( C6 C90 ) C6_=_C91( C6 C91 ) C6_=_C92( C6 C92 ) \nC6_=_C93( C6 C93 ) C6_=_C94( C6 C94 ) C6_=_C97( C6 C97 ) C6_=_C98( C6 C98 ) C6_=_C99( C6 C99 ) C6_=_C100( C6 C100 ) \nC6_=_C101( C6 C101 ) C6_=_C102( C6 C102 ) C6_=_C103( C6 C103 ) C6_=_C104( C6 C104 ) C6_=_C108( C6 C108 ) C6_=_C109( C6 C109 ) \nC6_=_C110( C6 C110 ) C6_=_C111( C6 C111 ) C6_=_C112( C6 C112 ) C7_=_C9( C7 C9 ) C7_=_C10( C7 C10 ) C7_=_C86( C7 C86 ) \nC7_=_C168( C7 C168 ) C7_=_C177( C7 C177 ) C7_=_C178( C7 C178 ) C9_=_C10( C9 C10 ) C9_=_C39( C9 C39 ) C9_=_C49( C9 C49 ) \nC9_=_C78( C9 C78 ) C9_=_C214( C9 C214 ) C9_=_C237( C9 C237 ) C9_=_C260( C9 C260 ) C9_=_C273( C9 C273 ) C9_=_C299( C9 C299 ) \nC9_=_C317( C9 C317 ) C9_=_C334( C9 C334 ) C9_=_C353( C9 C353 ) C9_=_C371( C9 C371 ) C9_=_C372( C9 C372 ) C9_=_C373( C9 C373 ) \nC9_=_C374( C9 C374 ) C9_=_C377( C9 C377 ) C9_=_C378( C9 C378 ) C9_=_C379( C9 C379 ) C9_=_C380( C9 C380 ) C9_=_C381( C9 C381 ) \nC9_=_C382( C9 C382 ) C9_=_C386( C9 C386 ) C9_=_C387( C9 C387 ) C9_=_C388( C9 C388 ) C9_=_C389( C9 C389 ) C9_=_C390( C9 C390 ) \nC9_=_C391( C9 C391 ) C9_=_C392( C9 C392 ) C10_=_C53( C10 C53 ) C10_=_C76( C10 C76 ) C10_=_C82( C10 C82 ) C10_=_C156( C10 C156 ) \nC10_=_C178( C10 C178 ) C10_=_C199( C10 C199 ) C10_=_C226( C10 C226 ) C10_=_C249( C10 C249 ) C10_=_C268( C10 C268 ) C10_=_C286( C10 C286 ) \nC10_=_C346( C10 C346 ) C10_=_C426( C10 C426 ) C10_=_C445( C10 C445 ) C10_=_C464( C10 C464 ) C10_=_C482( C10 C482 ) C10_=_C509( C10 C509 ) \nC10_=_C521( C10 C521 ) C10_=_C528( C10 C528 ) C10_=_C540( C10 C540 ) C10_=_C547( C10 C547 ) C10_=_C558( C10 C558 ) C10_=_C593( C10 C593 ) \nC10_=_C594( C10 C594 ) C10_=_C595( C10 C595 ) C10_=_C596( C10 C596 ) C10_=_C597( C10 C597 ) C10_=_C598( C10 C598 ) C10_=_C599( C10 C599 ) \nC17_=_C19( C17 C19 ) C17_=_C20( C17 C20 ) C17_=_C21( C17 C21 ) C17_=_C88( C17 C88 ) C17_=_C113( C17 C113 ) C17_=_C208( C17 C208 ) \nC17_=_C210( C17 C210 ) C17_=_C211( C17 C211 ) C17_=_C213( C17 C213 ) C17_=_C214( C17 C214 ) C17_=_C215( C17 C215 ) C17_=_C223( C17 C223 ) \nC17_=_C224( C17 C224 ) C17_=_C225( C17 C225 ) C17_=_C226( C17 C226 ) C19_=_C20( C19 C20 ) C19_=_C21( C19 C21 ) C19_=_C59( C19 C59 ) \nC19_=_C72( C19 C72 ) C19_=_C98( C19 C98 ) C19_=_C123( C19 C123 ) C19_=_C241( C19 C241 ) C19_=_C373( C19 C373 ) C19_=_C395( C19 C395 ) \nC19_=_C454( C19 C454 ) C19_=_C455( C19 C455 ) C19_=_C457( C19 C457 ) C19_=_C462( C19 C462 ) C19_=_C463( C19 C463 ) C19_=_C464( C19 C464 ) \nC20_=_C21( C20 C21 ) C20_=_C103( C20 C103 ) C20_=_C358( C20 C358 ) C20_=_C557( C20 C557 ) C20_=_C558( C20 C558 ) C21_=_C42( C21 C42 ) \nC21_=_C62( C21 C62 ) C21_=_C225( C21 C225 ) C21_=_C248( C21 C248 ) C21_=_C267( C21 C267 ) C21_=_C285( C21 C285 ) C21_=_C306( C21 C306 ) \nC21_=_C324( C21 C324 ) C21_=_C345( C21 C345 ) C21_=_C361( C21 C361 ) C21_=_C425( C21 C425 ) C21_=_C444( C21 C444 ) C21_=_C463( C21 C463 ) \nC21_=_C481( C21 C481 ) C21_=_C508( C21 C508 ) C21_=_C520( C21 C520 ) C21_=_C527( C21 C527 ) C21_=_C539( C21 C539 ) C21_=_C546( C21 C546 ) \nC21_=_C568( C21 C568 ) C21_=_C586( C21 C586 ) C21_=_C587( C21 C587 ) C21_=_C588( C21 C588 ) C21_=_C589( C21 C589 ) C21_=_C590( C21 C590 ) \nC21_=_C591( C21 C591 ) C21_=_C592( C21 C592 ) C27_=_C28( C27 C28 ) C27_=_C29( C27 C29 ) C27_=_C30( C27 C30 ) C27_=_C87( C27 C87 ) \nC27_=_C197( C27 C197 ) C27_=_C198( C27 C198 ) C27_=_C199( C27 C199 ) C28_=_C29( C28 C29 ) C28_=_C30( C28 C30 ) C28_=_C93( C28 C93 ) \nC28_=_C117( C28 C117 ) C28_=_C235( C28 C235 ) C28_=_C297( C28 C297 ) C28_=_C315( C28 C315 ) C28_=_C333( C28 C333 ) C28_=_C334( C28 C334 ) \nC28_=_C335( C28 C335 ) C28_=_C344( C28 C344 ) C28_=_C345( C28 C345 ) C28_=_C346( C28 C346 ) C29_=_C30( C29 C30 ) C29_=_C40( C29 C40 ) \nC29_=_C67( C29 C67 ) C29_=_C215( C29 C215 ) C29_=_C238( C29 C238 ) C29_=_C261( C29 C261 ) C29_=_C274( C29 C274 ) C29_=_C300( C29 C300 ) \nC29_=_C318( C29 C318 ) C29_=_C335( C29 C335 ) C29_=_C354( C29 C354 ) C29_=_C393( C29 C393 ) C29_=_C394( C29 C394 ) C29_=_C395( C29 C395 ) \nC29_=_C396( C29 C396 ) C29_=_C399( C29 C399 ) C29_=_C400( C29 C400 ) C29_=_C401( C29 C401 ) C29_=_C402( C29 C402 ) C29_=_C403( C29 C403 ) \nC29_=_C404( C29 C404 ) C29_=_C408( C29 C408 ) C29_=_C409( C29 C409 ) C29_=_C410( C29 C410 ) C29_=_C411( C29 C411 ) C29_=_C412( C29 C412 ) \nC29_=_C413( C29 C413 ) C29_=_C414( C29 C414 ) C30_=_C68( C30 C68 ) C30_=_C73( C30 C73 ) C30_=_C99( C30 C99 ) C30_=_C124( C30 C124 ) \nC30_=_C242( C30 C242 ) C30_=_C374( C30 C374 ) C30_=_C396( C30 C396 ) C30_=_C472( C30 C472 ) C30_=_C473( C30 C473 ) C30_=_C475( C30 C475 ) \nC30_=_C480( C30 C480 ) C30_=_C481( C30 C481 ) C30_=_C482( C30 C482 ) C37_=_C39( C37 C39 ) C37_=_C40( C37 C40 ) C37_=_C41( C37 C41 ) \nC37_=_C42( C37 C42 ) C37_=_C77( C37 C77 ) C37_=_C113( C37 C113 ) C37_=_C114( C37 C114 ) C37_=_C115( C37 C115 ) C37_=_C116( C37 C116 ) \nC37_=_C117( C37 C117 ) C37_=_C118( C37 C118 ) C37_=_C121( C37 C121 ) C37_=_C122( C37 C122 ) C37_=_C123( C37 C123 ) C37_=_C124( C37 C124 ) \nC37_=_C127( C37 C127 ) C37_=_C128( C37 C128 ) C37_=_C129( C37 C129 ) C37_=_C133( C37 C133 ) C37_=_C134( C37 C134 ) C37_=_C135( C37 C135 ) \nC37_=_C136( C37 C136 ) C37_=_C137( C37 C137 ) C37_=_C138( C37 C138 ) C37_=_C139( C37 C139 ) C37_=_C140( C37 C140 ) C37_=_C141( C37 C141 ) \nC39_=_C40( C39 C40 ) C39_=_C41( C39 C41 ) C39_=_C42( C39 C42 ) C39_=_C49( C39 C49 ) C39_=_C78( C39 C78 ) C39_=_C214( C39 C214 ) \nC39_=_C237( C39 C237 ) C39_=_C260( C39 C260 ) C39_=_C273( C39 C273 ) C39_=_C299( C39 C299 ) C39_=_C317( C39 C317 ) C39_=_C334( C39 C334 ) \nC39_=_C353( C39 C353 ) C39_=_C371( C39 C371 ) C39_=_C372( C39 C372 ) C39_=_C373( C39 C373 ) C39_=_C374( C39 C374 ) C39_=_C377( C39 C377 ) \nC39_=_C378( C39 C378 ) C39_=_C379( C39 C379 ) C39_=_C380( C39 C380 ) C39_=_C381( C39 C381 ) C39_=_C382( C39 C382 ) C39_=_C386( C39 C386 ) \nC39_=_C387( C39 C387 ) C39_=_C388( C39 C388 ) C39_=_C389( C39 C389 ) C39_=_C390( C39 C390 ) C39_=_C391( C39 C391 ) C39_=_C392( C39 C392 ) \nC40_=_C41( C40 C41 ) C40_=_C42( C40 C42 ) C40_=_C67( C40 C67 ) C40_=_C215( C40 C215 ) C40_=_C238( C40 C238 ) C40_=_C261( C40 C261 ) \nC40_=_C274( C40 C274 ) C40_=_C300( C40 C300 ) C40_=_C318( C40 C318 ) C40_=_C335( C40 C335 ) C40_=_C354( C40 C354 ) C40_=_C393( C40 C393 ) \nC40_=_C394( C40 C394 ) C40_=_C395( C40 C395 ) C40_=_C396( C40 C396 ) C40_=_C399( C40 C399 ) C40_=_C400( C40 C400 ) C40_=_C401(</w:t>
      </w:r>
    </w:p>
    <w:p>
      <w:pPr>
        <w:pStyle w:val="PreformattedText"/>
        <w:bidi w:val="0"/>
        <w:spacing w:before="0" w:after="0"/>
        <w:jc w:val="left"/>
        <w:rPr/>
      </w:pPr>
      <w:r>
        <w:rPr/>
        <w:t xml:space="preserve"> </w:t>
      </w:r>
      <w:r>
        <w:rPr/>
        <w:t>C40 C401 ) \nC40_=_C402( C40 C402 ) C40_=_C403( C40 C403 ) C40_=_C404( C40 C404 ) C40_=_C408( C40 C408 ) C40_=_C409( C40 C409 ) C40_=_C410( C40 C410 ) \nC40_=_C411( C40 C411 ) C40_=_C412( C40 C412 ) C40_=_C413( C40 C413 ) C40_=_C414( C40 C414 ) C41_=_C42( C41 C42 ) C41_=_C52( C41 C52 ) \nC41_=_C102( C41 C102 ) C41_=_C128( C41 C128 ) C41_=_C245( C41 C245 ) C41_=_C303( C41 C303 ) C41_=_C321( C41 C321 ) C41_=_C357( C41 C357 ) \nC41_=_C381( C41 C381 ) C41_=_C403( C41 C403 ) C41_=_C544( C41 C544 ) C41_=_C545( C41 C545 ) C41_=_C546( C41 C546 ) C41_=_C547( C41 C547 ) \nC42_=_C62( C42 C62 ) C42_=_C225( C42 C225 ) C42_=_C248( C42 C248 ) C42_=_C267( C42 C267 ) C42_=_C285( C42 C285 ) C42_=_C306( C42 C306 ) \nC42_=_C324( C42 C324 ) C42_=_C345( C42 C345 ) C42_=_C361( C42 C361 ) C42_=_C425( C42 C425 ) C42_=_C444( C42 C444 ) C42_=_C463( C42 C463 ) \nC42_=_C481( C42 C481 ) C42_=_C508( C42 C508 ) C42_=_C520( C42 C520 ) C42_=_C527( C42 C527 ) C42_=_C539( C42 C539 ) C42_=_C546( C42 C546 ) \nC42_=_C568( C42 C568 ) C42_=_C586( C42 C586 ) C42_=_C587( C42 C587 ) C42_=_C588( C42 C588 ) C42_=_C589( C42 C589 ) C42_=_C590( C42 C590 ) \nC42_=_C591( C42 C591 ) C42_=_C592( C42 C592 ) C47_=_C48( C47 C48 ) C47_=_C49( C47 C49 ) C47_=_C50( C47 C50 ) C47_=_C51( C47 C51 ) \nC47_=_C52( C47 C52 ) C47_=_C53( C47 C53 ) C47_=_C260( C47 C260 ) C47_=_C261( C47 C261 ) C47_=_C267( C47 C267 ) C47_=_C268( C47 C268 ) \nC48_=_C49( C48 C49 ) C48_=_C50( C48 C50 ) C48_=_C51( C48 C51 ) C48_=_C52( C48 C52 ) C48_=_C53( C48 C53 ) C48_=_C71( C48 C71 ) \nC48_=_C90( C48 C90 ) C48_=_C273( C48 C273 ) C48_=_C274( C48 C274 ) C48_=_C284( C48 C284 ) C48_=_C285( C48 C285 ) C48_=_C286( C48 C286 ) \nC49_=_C50( C49 C50 ) C49_=_C51( C49 C51 ) C49_=_C52( C49 C52 ) C49_=_C53( C49 C53 ) C49_=_C78( C49 C78 ) C49_=_C214( C49 C214 ) \nC49_=_C237( C49 C237 ) C49_=_C260( C49 C260 ) C49_=_C273( C49 C273 ) C49_=_C299( C49 C299 ) C49_=_C317( C49 C317 ) C49_=_C334( C49 C334 ) \nC49_=_C353( C49 C353 ) C49_=_C371( C49 C371 ) C49_=_C372( C49 C372 ) C49_=_C373( C49 C373 ) C49_=_C374( C49 C374 ) C49_=_C377( C49 C377 ) \nC49_=_C378( C49 C378 ) C49_=_C379( C49 C379 ) C49_=_C380( C49 C380 ) C49_=_C381( C49 C381 ) C49_=_C382( C49 C382 ) C49_=_C386( C49 C386 ) \nC49_=_C387( C49 C387 ) C49_=_C388( C49 C388 ) C49_=_C389( C49 C389 ) C49_=_C390( C49 C390 ) C49_=_C391( C49 C391 ) C49_=_C392( C49 C392 ) \nC50_=_C51( C50 C51 ) C50_=_C52( C50 C52 ) C50_=_C53( C50 C53 ) C50_=_C121( C50 C121 ) C50_=_C239( C50 C239 ) C50_=_C301( C50 C301 ) \nC50_=_C319( C50 C319 ) C50_=_C355( C50 C355 ) C50_=_C371( C50 C371 ) C50_=_C393( C50 C393 ) C50_=_C423( C50 C423 ) C50_=_C424( C50 C424 ) \nC50_=_C425( C50 C425 ) C50_=_C426( C50 C426 ) C51_=_C52( C51 C52 ) C51_=_C53( C51 C53 ) C51_=_C380( C51 C380 ) C51_=_C402( C51 C402 ) \nC51_=_C539( C51 C539 ) C51_=_C540( C51 C540 ) C52_=_C53( C52 C53 ) C52_=_C102( C52 C102 ) C52_=_C128( C52 C128 ) C52_=_C245( C52 C245 ) \nC52_=_C303( C52 C303 ) C52_=_C321( C52 C321 ) C52_=_C357( C52 C357 ) C52_=_C381( C52 C381 ) C52_=_C403( C52 C403 ) C52_=_C544( C52 C544 ) \nC52_=_C545( C52 C545 ) C52_=_C546( C52 C546 ) C52_=_C547( C52 C547 ) C53_=_C76( C53 C76 ) C53_=_C82( C53 C82 ) C53_=_C156( C53 C156 ) \nC53_=_C178( C53 C178 ) C53_=_C199( C53 C199 ) C53_=_C226( C53 C226 ) C53_=_C249( C53 C249 ) C53_=_C268( C53 C268 ) C53_=_C286( C53 C286 ) \nC53_=_C346( C53 C346 ) C53_=_C426( C53 C426 ) C53_=_C445( C53 C445 ) C53_=_C464( C53 C464 ) C53_=_C482( C53 C482 ) C53_=_C509( C53 C509 ) \nC53_=_C521( C53 C521 ) C53_=_C528( C53 C528 ) C53_=_C540( C53 C540 ) C53_=_C547( C53 C547 ) C53_=_C558( C53 C558 ) C53_=_C593( C53 C593 ) \nC53_=_C594( C53 C594 ) C53_=_C595( C53 C595 ) C53_=_C596( C53 C596 ) C53_=_C597( C53 C597 ) C53_=_C598( C53 C598 ) C53_=_C599( C53 C599 ) \nC58_=_C59( C58 C59 ) C58_=_C61( C58 C61 ) C58_=_C62( C58 C62 ) C58_=_C97( C58 C97 ) C58_=_C122( C58 C122 ) C58_=_C240( C58 C240 ) \nC58_=_C302( C58 C302 ) C58_=_C320( C58 C320 ) C58_=_C356( C58 C356 ) C58_=_C372( C58 C372 ) C58_=_C394( C58 C394 ) C58_=_C438( C58 C438 ) \nC58_=_C442( C58 C442 ) C58_=_C443( C58 C443 ) C58_=_C444( C58 C444 ) C58_=_C445( C58 C445 ) C59_=_C61( C59 C61 ) C59_=_C62( C59 C62 ) \nC59_=_C72( C59 C72 ) C59_=_C98( C59 C98 ) C59_=_C123( C59 C123 ) C59_=_C241( C59 C241 ) C59_=_C373( C59 C373 ) C59_=_C395( C59 C395 ) \nC59_=_C454( C59 C454 ) C59_=_C455( C59 C455 ) C59_=_C457( C59 C457 ) C59_=_C462( C59 C462 ) C59_=_C463( C59 C463 ) C59_=_C464( C59 C464 ) \nC61_=_C62( C61 C62 ) C61_=_C75( C61 C75 ) C61_=_C101( C61 C101 ) C61_=_C244( C61 C244 ) C61_=_C379( C61 C379 ) C61_=_C401( C61 C401 ) \nC61_=_C519( C61 C519 ) C61_=_C526( C61 C526 ) C61_=_C527( C61 C527 ) C61_=_C528( C61 C528 ) C62_=_C225( C62 C225 ) C62_=_C248( C62 C248 ) \nC62_=_C267( C62 C267 ) C62_=_C285( C62 C285 ) C62_=_C306( C62 C306 ) C62_=_C324( C62 C324 ) C62_=_C345( C62 C345 ) C62_=_C361( C62 C361 ) \nC62_=_C425( C62 C425 ) C62_=_C444( C62 C444 ) C62_=_C463( C62 C463 ) C62_=_C481( C62 C481 ) C62_=_C508( C62 C508 ) C62_=_C520( C62 C520 ) \nC62_=_C527( C62 C527 ) C62_=_C539( C62 C539 ) C62_=_C546( C62 C546 ) C62_=_C568( C62 C568 ) C62_=_C586( C62 C586 ) C62_=_C587( C62 C587 ) \nC62_=_C588( C62 C588 ) C62_=_C589( C62 C589 ) C62_=_C590( C62 C590 ) C62_=_C591( C62 C591 ) C62_=_C592( C62 C592 ) C65_=_C67( C65 C67 ) \nC65_=_C68( C65 C68 ) C65_=_C69( C65 C69 ) C65_=_C85( C65 C85 ) C65_=_C146( C65 C146 ) C65_=_C155( C65 C155 ) C65_=_C156( C65 C156 ) \nC67_=_C68( C67 C68 ) C67_=_C69( C67 C69 ) C67_=_C215( C67 C215 ) C67_=_C238( C67 C238 ) C67_=_C261( C67 C261 ) C67_=_C274( C67 C274 ) \nC67_=_C300( C67 C300 ) C67_=_C318( C67 C318 ) C67_=_C335( C67 C335 ) C67_=_C354( C67 C354 ) C67_=_C393( C67 C393 ) C67_=_C394( C67 C394 ) \nC67_=_C395( C67 C395 ) C67_=_C396( C67 C396 ) C67_=_C399( C67 C399 ) C67_=_C400( C67 C400 ) C67_=_C401( C67 C401 ) C67_=_C402( C67 C402 ) \nC67_=_C403( C67 C403 ) C67_=_C404( C67 C404 ) C67_=_C408( C67 C408 ) C67_=_C409( C67 C409 ) C67_=_C410( C67 C410 ) C67_=_C411( C67 C411 ) \nC67_=_C412( C67 C412 ) C67_=_C413( C67 C413 ) C67_=_C414( C67 C414 ) C68_=_C69( C68 C69 ) C68_=_C73( C68 C73 ) C68_=_C99( C68 C99 ) \nC68_=_C124( C68 C124 ) C68_=_C242( C68 C242 ) C68_=_C374( C68 C374 ) C68_=_C396( C68 C396 ) C68_=_C472( C68 C472 ) C68_=_C473( C68 C473 ) \nC68_=_C475( C68 C475 ) C68_=_C480( C68 C480 ) C68_=_C481( C68 C481 ) C68_=_C482( C68 C482 ) C69_=_C155( C69 C155 ) C69_=_C177( C69 C177 ) \nC69_=_C198( C69 C198 ) C69_=_C224( C69 C224 ) C69_=_C247( C69 C247 ) C69_=_C284( C69 C284 ) C69_=_C305( C69 C305 ) C69_=_C323( C69 C323 ) \nC69_=_C360( C69 C360 ) C69_=_C424( C69 C424 ) C69_=_C443( C69 C443 ) C69_=_C462( C69 C462 ) C69_=_C480( C69 C480 ) C69_=_C507( C69 C507 ) \nC69_=_C526( C69 C526 ) C69_=_C545( C69 C545 ) C69_=_C557( C69 C557 ) C69_=_C567( C69 C567 ) C69_=_C579( C69 C579 ) C69_=_C580( C69 C580 ) \nC69_=_C581( C69 C581 ) C69_=_C582( C69 C582 ) C69_=_C583( C69 C583 ) C69_=_C584( C69 C584 ) C71_=_C72( C71 C72 ) C71_=_C73( C71 C73 ) \nC71_=_C74( C71 C74 ) C71_=_C75( C71 C75 ) C71_=_C76( C71 C76 ) C71_=_C90( C71 C90 ) C71_=_C273( C71 C273 ) C71_=_C274( C71 C274 ) \nC71_=_C284( C71 C284 ) C71_=_C285( C71 C285 ) C71_=_C286( C71 C286 ) C72_=_C73( C72 C73 ) C72_=_C74( C72 C74 ) C72_=_C75( C72 C75 ) \nC72_=_C76( C72 C76 ) C72_=_C98( C72 C98 ) C72_=_C123( C72 C123 ) C72_=_C241( C72 C241 ) C72_=_C373( C72 C373 ) C72_=_C395( C72 C395 ) \nC72_=_C454( C72 C454 ) C72_=_C455( C72 C455 ) C72_=_C457( C72 C457 ) C72_=_C462( C72 C462 ) C72_=_C463( C72 C463 ) C72_=_C464( C72 C464 ) \nC73_=_C74( C73 C74 ) C73_=_C75( C73 C75 ) C73_=_C76( C73 C76 ) C73_=_C99( C73 C99 ) C73_=_C124( C73 C124 ) C73_=_C242( C73 C242 ) \nC73_=_C374( C73 C374 ) C73_=_C396( C73 C396 ) C73_=_C472( C73 C472 ) C73_=_C473( C73 C473 ) C73_=_C475( C73 C475 ) C73_=_C480( C73 C480 ) \nC73_=_C481( C73 C481 ) C73_=_C482( C73 C482 ) C74_=_C75( C74 C75 ) C74_=_C76( C74 C76 ) C74_=_C81( C74 C81 ) C74_=_C100( C74 C100 ) \nC74_=_C127( C74 C127 ) C74_=_C377( C74 C377 ) C74_=_C399( C74 C399 ) C74_=_C491( C74 C491 ) C74_=_C498( C74 C498 ) C74_=_C507( C74 C507 ) \nC74_=_C508( C74 C508 ) C74_=_C509( C74 C509 ) C75_=_C76( C75 C76 ) C75_=_C101( C75 C101 ) C75_=_C244( C75 C244 ) C75_=_C379( C75 C379 ) \nC75_=_C401( C75 C401 ) C75_=_C519( C75 C519 ) C75_=_C526( C75 C526 ) C75_=_C527( C75 C527 ) C75_=_C528( C75 C528 ) C76_=_C82( C76 C82 ) \nC76_=_C156( C76 C156 ) C76_=_C178( C76 C178 ) C76_=_C199( C76 C199 ) C76_=_C226( C76 C226 ) C76_=_C249( C76 C249 ) C76_=_C268( C76 C268 ) \nC76_=_C286( C76 C286 ) C76_=_C346( C76 C346 ) C76_=_C426( C76 C426 ) C76_=_C445( C76 C445 ) C76_=_C464( C76 C464 ) C76_=_C482( C76 C482 ) \nC76_=_C509( C76 C509 ) C76_=_C521( C76 C521 ) C76_=_C528( C76 C528 ) C76_=_C540( C76 C540 ) C76_=_C547( C76 C547 ) C76_=_C558( C76 C558 ) \nC76_=_C593( C76 C593 ) C76_=_C594( C76 C594 ) C76_=_C595( C76 C595 ) C76_=_C596( C76 C596 ) C76_=_C597( C76 C597 ) C76_=_C598( C76 C598 ) \nC76_=_C599( C76 C599 ) C77_=_C78( C77 C78 ) C77_=_C79( C77 C79 ) C77_=_C80( C77 C80 ) C77_=_C81( C77 C81 ) C77_=_C82( C77 C82 ) \nC77_=_C83( C77 C83 ) C77_=_C113( C77 C113 ) C77_=_C114( C77 C114 ) C77_=_C115( C77 C115 ) C77_=_C116( C77 C116 ) C77_=_C117( C77 C117 ) \nC77_=_C118( C77 C118 ) C77_=_C121( C77 C121 ) C77_=_C122( C77 C122 ) C77_=_C123( C77 C123 ) C77_=_C124( C77 C124 ) C77_=_C127( C77 C127 ) \nC77_=_C128( C77 C128 ) C77_=_C129( C77 C129 ) C77_=_C133( C77 C133 ) C77_=_C134( C77 C134 ) C77_=_C135( C77 C135 ) C77_=_C136( C77 C136 ) \nC77_=_C137( C77 C137 ) C77_=_C138( C77 C138 ) C77_=_C139( C77 C139 ) C77_=_C140( C77 C140 ) C77_=_C141( C77 C141 ) C78_=_C79( C78 C79 ) \nC78_=_C80( C78 C80 ) C78_=_C81( C78 C81 ) C78_=_C82( C78 C82 ) C78_=_C83( C78 C83 ) C78_=_C214( C78 C214 ) C78_=_C237( C78 C237 ) \nC78_=_C260( C78 C260 ) C78_=_C273( C78 C273 ) C78_=_C299( C78 C299 ) C78_=_C317( C78 C317 ) C78_=_C334( C78 C334 ) C78_=_C353( C78 C353 ) \nC78_=_C371( C78 C371 ) C78_=_C372( C78 C372 ) C78_=_C373( C78 C373 ) C78_=_C374( C78 C374 ) C78_=_C377( C78</w:t>
      </w:r>
    </w:p>
    <w:p>
      <w:pPr>
        <w:pStyle w:val="PreformattedText"/>
        <w:bidi w:val="0"/>
        <w:spacing w:before="0" w:after="0"/>
        <w:jc w:val="left"/>
        <w:rPr/>
      </w:pPr>
      <w:r>
        <w:rPr/>
        <w:t xml:space="preserve"> </w:t>
      </w:r>
      <w:r>
        <w:rPr/>
        <w:t>C377 ) C78_=_C378( C78 C378 ) \nC78_=_C379( C78 C379 ) C78_=_C380( C78 C380 ) C78_=_C381( C78 C381 ) C78_=_C382( C78 C382 ) C78_=_C386( C78 C386 ) C78_=_C387( C78 C387 ) \nC78_=_C388( C78 C388 ) C78_=_C389( C78 C389 ) C78_=_C390( C78 C390 ) C78_=_C391( C78 C391 ) C78_=_C392( C78 C392 ) C79_=_C80( C79 C80 ) \nC79_=_C81( C79 C81 ) C79_=_C82( C79 C82 ) C79_=_C83( C79 C83 ) C79_=_C454( C79 C454 ) C79_=_C472( C79 C472 ) C79_=_C491( C79 C491 ) \nC79_=_C494( C79 C494 ) C79_=_C495( C79 C495 ) C79_=_C496( C79 C496 ) C79_=_C497( C79 C497 ) C80_=_C81( C80 C81 ) C80_=_C82( C80 C82 ) \nC80_=_C83( C80 C83 ) C80_=_C455( C80 C455 ) C80_=_C473( C80 C473 ) C80_=_C498( C80 C498 ) C80_=_C501( C80 C501 ) C80_=_C502( C80 C502 ) \nC80_=_C503( C80 C503 ) C80_=_C504( C80 C504 ) C81_=_C82( C81 C82 ) C81_=_C83( C81 C83 ) C81_=_C100( C81 C100 ) C81_=_C127( C81 C127 ) \nC81_=_C377( C81 C377 ) C81_=_C399( C81 C399 ) C81_=_C491( C81 C491 ) C81_=_C498( C81 C498 ) C81_=_C507( C81 C507 ) C81_=_C508( C81 C508 ) \nC81_=_C509( C81 C509 ) C82_=_C83( C82 C83 ) C82_=_C156( C82 C156 ) C82_=_C178( C82 C178 ) C82_=_C199( C82 C199 ) C82_=_C226( C82 C226 ) \nC82_=_C249( C82 C249 ) C82_=_C268( C82 C268 ) C82_=_C286( C82 C286 ) C82_=_C346( C82 C346 ) C82_=_C426( C82 C426 ) C82_=_C445( C82 C445 ) \nC82_=_C464( C82 C464 ) C82_=_C482( C82 C482 ) C82_=_C509( C82 C509 ) C82_=_C521( C82 C521 ) C82_=_C528( C82 C528 ) C82_=_C540( C82 C540 ) \nC82_=_C547( C82 C547 ) C82_=_C558( C82 C558 ) C82_=_C593( C82 C593 ) C82_=_C594( C82 C594 ) C82_=_C595( C82 C595 ) C82_=_C596( C82 C596 ) \nC82_=_C597( C82 C597 ) C82_=_C598( C82 C598 ) C82_=_C599( C82 C599 ) C83_=_C133( C83 C133 ) C83_=_C250( C83 C250 ) C83_=_C307( C83 C307 ) \nC83_=_C325( C83 C325 ) C83_=_C362( C83 C362 ) C83_=_C386( C83 C386 ) C83_=_C408( C83 C408 ) C83_=_C494( C83 C494 ) C83_=_C501( C83 C501 ) \nC83_=_C569( C83 C569 ) C83_=_C579( C83 C579 ) C83_=_C586( C83 C586 ) C83_=_C593( C83 C593 ) C85_=_C86( C85 C86 ) C85_=_C87( C85 C87 ) \nC85_=_C88( C85 C88 ) C85_=_C89( C85 C89 ) C85_=_C90( C85 C90 ) C85_=_C91( C85 C91 ) C85_=_C92( C85 C92 ) C85_=_C93( C85 C93 ) \nC85_=_C94( C85 C94 ) C85_=_C97( C85 C97 ) C85_=_C98( C85 C98 ) C85_=_C99( C85 C99 ) C85_=_C100( C85 C100 ) C85_=_C101( C85 C101 ) \nC85_=_C102( C85 C102 ) C85_=_C103( C85 C103 ) C85_=_C104( C85 C104 ) C85_=_C108( C85 C108 ) C85_=_C109( C85 C109 ) C85_=_C110( C85 C110 ) \nC85_=_C111( C85 C111 ) C85_=_C112( C85 C112 ) C85_=_C146( C85 C146 ) C85_=_C155( C85 C155 ) C85_=_C156( C85 C156 ) C86_=_C87( C86 C87 ) \nC86_=_C88( C86 C88 ) C86_=_C89( C86 C89 ) C86_=_C90( C86 C90 ) C86_=_C91( C86 C91 ) C86_=_C92( C86 C92 ) C86_=_C93( C86 C93 ) \nC86_=_C94( C86 C94 ) C86_=_C97( C86 C97 ) C86_=_C98( C86 C98 ) C86_=_C99( C86 C99 ) C86_=_C100( C86 C100 ) C86_=_C101( C86 C101 ) \nC86_=_C102( C86 C102 ) C86_=_C103( C86 C103 ) C86_=_C104( C86 C104 ) C86_=_C108( C86 C108 ) C86_=_C109( C86 C109 ) C86_=_C110( C86 C110 ) \nC86_=_C111( C86 C111 ) C86_=_C112( C86 C112 ) C86_=_C168( C86 C168 ) C86_=_C177( C86 C177 ) C86_=_C178( C86 C178 ) C87_=_C88( C87 C88 ) \nC87_=_C89( C87 C89 ) C87_=_C90( C87 C90 ) C87_=_C91( C87 C91 ) C87_=_C92( C87 C92 ) C87_=_C93( C87 C93 ) C87_=_C94( C87 C94 ) \nC87_=_C97( C87 C97 ) C87_=_C98( C87 C98 ) C87_=_C99( C87 C99 ) C87_=_C100( C87 C100 ) C87_=_C101( C87 C101 ) C87_=_C102( C87 C102 ) \nC87_=_C103( C87 C103 ) C87_=_C104( C87 C104 ) C87_=_C108( C87 C108 ) C87_=_C109( C87 C109 ) C87_=_C110( C87 C110 ) C87_=_C111( C87 C111 ) \nC87_=_C112( C87 C112 ) C87_=_C197( C87 C197 ) C87_=_C198( C87 C198 ) C87_=_C199( C87 C199 ) C88_=_C89( C88 C89 ) C88_=_C90( C88 C90 ) \nC88_=_C91( C88 C91 ) C88_=_C92( C88 C92 ) C88_=_C93( C88 C93 ) C88_=_C94( C88 C94 ) C88_=_C97( C88 C97 ) C88_=_C98( C88 C98 ) \nC88_=_C99( C88 C99 ) C88_=_C100( C88 C100 ) C88_=_C101( C88 C101 ) C88_=_C102( C88 C102 ) C88_=_C103( C88 C103 ) C88_=_C104( C88 C104 ) \nC88_=_C108( C88 C108 ) C88_=_C109( C88 C109 ) C88_=_C110( C88 C110 ) C88_=_C111( C88 C111 ) C88_=_C112( C88 C112 ) C88_=_C113( C88 C113 ) \nC88_=_C208( C88 C208 ) C88_=_C210( C88 C210 ) C88_=_C211( C88 C211 ) C88_=_C213( C88 C213 ) C88_=_C214( C88 C214 ) C88_=_C215( C88 C215 ) \nC88_=_C223( C88 C223 ) C88_=_C224( C88 C224 ) C88_=_C225( C88 C225 ) C88_=_C226( C88 C226 ) C89_=_C90( C89 C90 ) C89_=_C91( C89 C91 ) \nC89_=_C92( C89 C92 ) C89_=_C93( C89 C93 ) C89_=_C94( C89 C94 ) C89_=_C97( C89 C97 ) C89_=_C98( C89 C98 ) C89_=_C99( C89 C99 ) \nC89_=_C100( C89 C100 ) C89_=_C101( C89 C101 ) C89_=_C102( C89 C102 ) C89_=_C103( C89 C103 ) C89_=_C104( C89 C104 ) C89_=_C108( C89 C108 ) \nC89_=_C109( C89 C109 ) C89_=_C110( C89 C110 ) C89_=_C111( C89 C111 ) C89_=_C112( C89 C112 ) C89_=_C114( C89 C114 ) C89_=_C208( C89 C208 ) \nC89_=_C235( C89 C235 ) C89_=_C237( C89 C237 ) C89_=_C238( C89 C238 ) C89_=_C239( C89 C239 ) C89_=_C240( C89 C240 ) C89_=_C241( C89 C241 ) \nC89_=_C242( C89 C242 ) C89_=_C244( C89 C244 ) C89_=_C245( C89 C245 ) C89_=_C247( C89 C247 ) C89_=_C248( C89 C248 ) C89_=_C249( C89 C249 ) \nC89_=_C250( C89 C250 ) C89_=_C251( C89 C251 ) C89_=_C252( C89 C252 ) C89_=_C253( C89 C253 ) C89_=_C254( C89 C254 ) C89_=_C255( C89 C255 ) \nC89_=_C256( C89 C256 ) C89_=_C257( C89 C257 ) C89_=_C258( C89 C258 ) C90_=_C91( C90 C91 ) C90_=_C92( C90 C92 ) C90_=_C93( C90 C93 ) \nC90_=_C94( C90 C94 ) C90_=_C97( C90 C97 ) C90_=_C98( C90 C98 ) C90_=_C99( C90 C99 ) C90_=_C100( C90 C100 ) C90_=_C101( C90 C101 ) \nC90_=_C102( C90 C102 ) C90_=_C103( C90 C103 ) C90_=_C104( C90 C104 ) C90_=_C108( C90 C108 ) C90_=_C109( C90 C109 ) C90_=_C110( C90 C110 ) \nC90_=_C111( C90 C111 ) C90_=_C112( C90 C112 ) C90_=_C273( C90 C273 ) C90_=_C274( C90 C274 ) C90_=_C284( C90 C284 ) C90_=_C285( C90 C285 ) \nC90_=_C286( C90 C286 ) C91_=_C92( C91 C92 ) C91_=_C93( C91 C93 ) C91_=_C94( C91 C94 ) C91_=_C97( C91 C97 ) C91_=_C98( C91 C98 ) \nC91_=_C99( C91 C99 ) C91_=_C100( C91 C100 ) C91_=_C101( C91 C101 ) C91_=_C102( C91 C102 ) C91_=_C103( C91 C103 ) C91_=_C104( C91 C104 ) \nC91_=_C108( C91 C108 ) C91_=_C109( C91 C109 ) C91_=_C110( C91 C110 ) C91_=_C111( C91 C111 ) C91_=_C112( C91 C112 ) C91_=_C115( C91 C115 ) \nC91_=_C146( C91 C146 ) C91_=_C210( C91 C210 ) C91_=_C297( C91 C297 ) C91_=_C299( C91 C299 ) C91_=_C300( C91 C300 ) C91_=_C301( C91 C301 ) \nC91_=_C302( C91 C302 ) C91_=_C303( C91 C303 ) C91_=_C305( C91 C305 ) C91_=_C306( C91 C306 ) C91_=_C307( C91 C307 ) C91_=_C308( C91 C308 ) \nC91_=_C309( C91 C309 ) C91_=_C310( C91 C310 ) C91_=_C311( C91 C311 ) C91_=_C312( C91 C312 ) C91_=_C313( C91 C313 ) C91_=_C314( C91 C314 ) \nC92_=_C93( C92 C93 ) C92_=_C94( C92 C94 ) C92_=_C97( C92 C97 ) C92_=_C98( C92 C98 ) C92_=_C99( C92 C99 ) C92_=_C100( C92 C100 ) \nC92_=_C101( C92 C101 ) C92_=_C102( C92 C102 ) C92_=_C103( C92 C103 ) C92_=_C104( C92 C104 ) C92_=_C108( C92 C108 ) C92_=_C109( C92 C109 ) \nC92_=_C110( C92 C110 ) C92_=_C111( C92 C111 ) C92_=_C112( C92 C112 ) C92_=_C116( C92 C116 ) C92_=_C168( C92 C168 ) C92_=_C211( C92 C211 ) \nC92_=_C315( C92 C315 ) C92_=_C317( C92 C317 ) C92_=_C318( C92 C318 ) C92_=_C319( C92 C319 ) C92_=_C320( C92 C320 ) C92_=_C321( C92 C321 ) \nC92_=_C323( C92 C323 ) C92_=_C324( C92 C324 ) C92_=_C325( C92 C325 ) C92_=_C326( C92 C326 ) C92_=_C327( C92 C327 ) C92_=_C328( C92 C328 ) \nC92_=_C329( C92 C329 ) C92_=_C330( C92 C330 ) C92_=_C331( C92 C331 ) C92_=_C332( C92 C332 ) C93_=_C94( C93 C94 ) C93_=_C97( C93 C97 ) \nC93_=_C98( C93 C98 ) C93_=_C99( C93 C99 ) C93_=_C100( C93 C100 ) C93_=_C101( C93 C101 ) C93_=_C102( C93 C102 ) C93_=_C103( C93 C103 ) \nC93_=_C104( C93 C104 ) C93_=_C108( C93 C108 ) C93_=_C109( C93 C109 ) C93_=_C110( C93 C110 ) C93_=_C111( C93 C111 ) C93_=_C112( C93 C112 ) \nC93_=_C117( C93 C117 ) C93_=_C235( C93 C235 ) C93_=_C297( C93 C297 ) C93_=_C315( C93 C315 ) C93_=_C333( C93 C333 ) C93_=_C334( C93 C334 ) \nC93_=_C335( C93 C335 ) C93_=_C344( C93 C344 ) C93_=_C345( C93 C345 ) C93_=_C346( C93 C346 ) C94_=_C97( C94 C97 ) C94_=_C98( C94 C98 ) \nC94_=_C99( C94 C99 ) C94_=_C100( C94 C100 ) C94_=_C101( C94 C101 ) C94_=_C102( C94 C102 ) C94_=_C103( C94 C103 ) C94_=_C104( C94 C104 ) \nC94_=_C108( C94 C108 ) C94_=_C109( C94 C109 ) C94_=_C110( C94 C110 ) C94_=_C111( C94 C111 ) C94_=_C112( C94 C112 ) C94_=_C118( C94 C118 ) \nC94_=_C213( C94 C213 ) C94_=_C333( C94 C333 ) C94_=_C353( C94 C353 ) C94_=_C354( C94 C354 ) C94_=_C355( C94 C355 ) C94_=_C356( C94 C356 ) \nC94_=_C357( C94 C357 ) C94_=_C358( C94 C358 ) C94_=_C360( C94 C360 ) C94_=_C361( C94 C361 ) C94_=_C362( C94 C362 ) C94_=_C363( C94 C363 ) \nC94_=_C364( C94 C364 ) C94_=_C365( C94 C365 ) C94_=_C366( C94 C366 ) C94_=_C367( C94 C367 ) C94_=_C368( C94 C368 ) C94_=_C369( C94 C369 ) \nC97_=_C98( C97 C98 ) C97_=_C99( C97 C99 ) C97_=_C100( C97 C100 ) C97_=_C101( C97 C101 ) C97_=_C102( C97 C102 ) C97_=_C103( C97 C103 ) \nC97_=_C104( C97 C104 ) C97_=_C108( C97 C108 ) C97_=_C109( C97 C109 ) C97_=_C110( C97 C110 ) C97_=_C111( C97 C111 ) C97_=_C112( C97 C112 ) \nC97_=_C122( C97 C122 ) C97_=_C240( C97 C240 ) C97_=_C302( C97 C302 ) C97_=_C320( C97 C320 ) C97_=_C356( C97 C356 ) C97_=_C372( C97 C372 ) \nC97_=_C394( C97 C394 ) C97_=_C438( C97 C438 ) C97_=_C442( C97 C442 ) C97_=_C443( C97 C443 ) C97_=_C444( C97 C444 ) C97_=_C445( C97 C445 ) \nC98_=_C99( C98 C99 ) C98_=_C100( C98 C100 ) C98_=_C101( C98 C101 ) C98_=_C102( C98 C102 ) C98_=_C103( C98 C103 ) C98_=_C104( C98 C104 ) \nC98_=_C108( C98 C108 ) C98_=_C109( C98 C109 ) C98_=_C110( C98 C110 ) C98_=_C111( C98 C111 ) C98_=_C112( C98 C112 ) C98_=_C123( C98 C123 ) \nC98_=_C241( C98 C241 ) C98_=_C373( C98 C373 ) C98_=_C395( C98 C395 ) C98_=_C454( C98 C454 ) C98_=_C455( C98 C455 ) C98_=_C457( C98 C457 ) \nC98_=_C462( C98 C462 ) C98_=_C463( C98 C463 ) C98_=_C464( C98 C464 ) C99_=_C100( C99 C100 ) C99_=_C101( C99 C101 ) C99_=_C102( C99 C102 ) \nC99_=_C103( C99 C103 ) C99_=_C104( C99 C104 ) C99_=_C108( C99 C108 ) C99_=_C109( C99 C109 ) C99_=_C110( C99 C110 ) C99_=_C111( C99 C111 ) \nC99_=_C112( C99 C112 ) C99_=_C124( C99 C124 ) C99_=_C242( C99 C242 ) C99_=_C374( C99 C374 ) C99_=_C396(</w:t>
      </w:r>
    </w:p>
    <w:p>
      <w:pPr>
        <w:pStyle w:val="PreformattedText"/>
        <w:bidi w:val="0"/>
        <w:spacing w:before="0" w:after="0"/>
        <w:jc w:val="left"/>
        <w:rPr/>
      </w:pPr>
      <w:r>
        <w:rPr/>
        <w:t xml:space="preserve"> </w:t>
      </w:r>
      <w:r>
        <w:rPr/>
        <w:t>C99 C396 ) C99_=_C472( C99 C472 ) \nC99_=_C473( C99 C473 ) C99_=_C475( C99 C475 ) C99_=_C480( C99 C480 ) C99_=_C481( C99 C481 ) C99_=_C482( C99 C482 ) C100_=_C101( C100 C101 ) \nC100_=_C102( C100 C102 ) C100_=_C103( C100 C103 ) C100_=_C104( C100 C104 ) C100_=_C108( C100 C108 ) C100_=_C109( C100 C109 ) C100_=_C110( C100 C110 ) \nC100_=_C111( C100 C111 ) C100_=_C112( C100 C112 ) C100_=_C127( C100 C127 ) C100_=_C377( C100 C377 ) C100_=_C399( C100 C399 ) C100_=_C491( C100 C491 ) \nC100_=_C498( C100 C498 ) C100_=_C507( C100 C507 ) C100_=_C508( C100 C508 ) C100_=_C509( C100 C509 ) C101_=_C102( C101 C102 ) C101_=_C103( C101 C103 ) \nC101_=_C104( C101 C104 ) C101_=_C108( C101 C108 ) C101_=_C109( C101 C109 ) C101_=_C110( C101 C110 ) C101_=_C111( C101 C111 ) C101_=_C112( C101 C112 ) \nC101_=_C244( C101 C244 ) C101_=_C379( C101 C379 ) C101_=_C401( C101 C401 ) C101_=_C519( C101 C519 ) C101_=_C526( C101 C526 ) C101_=_C527( C101 C527 ) \nC101_=_C528( C101 C528 ) C102_=_C103( C102 C103 ) C102_=_C104( C102 C104 ) C102_=_C108( C102 C108 ) C102_=_C109( C102 C109 ) C102_=_C110( C102 C110 ) \nC102_=_C111( C102 C111 ) C102_=_C112( C102 C112 ) C102_=_C128( C102 C128 ) C102_=_C245( C102 C245 ) C102_=_C303( C102 C303 ) C102_=_C321( C102 C321 ) \nC102_=_C357( C102 C357 ) C102_=_C381( C102 C381 ) C102_=_C403( C102 C403 ) C102_=_C544( C102 C544 ) C102_=_C545( C102 C545 ) C102_=_C546( C102 C546 ) \nC102_=_C547( C102 C547 ) C103_=_C104( C103 C104 ) C103_=_C108( C103 C108 ) C103_=_C109( C103 C109 ) C103_=_C110( C103 C110 ) C103_=_C111( C103 C111 ) \nC103_=_C112( C103 C112 ) C103_=_C358( C103 C358 ) C103_=_C557( C103 C557 ) C103_=_C558( C103 C558 ) C104_=_C108( C104 C108 ) C104_=_C109( C104 C109 ) \nC104_=_C110( C104 C110 ) C104_=_C111( C104 C111 ) C104_=_C112( C104 C112 ) C104_=_C129( C104 C129 ) C104_=_C197( C104 C197 ) C104_=_C223( C104 C223 ) \nC104_=_C344( C104 C344 ) C104_=_C382( C104 C382 ) C104_=_C404( C104 C404 ) C104_=_C423( C104 C423 ) C104_=_C442( C104 C442 ) C104_=_C544( C104 C544 ) \nC104_=_C567( C104 C567 ) C104_=_C568( C104 C568 ) C104_=_C569( C104 C569 ) C104_=_C570( C104 C570 ) C104_=_C571( C104 C571 ) C104_=_C572( C104 C572 ) \nC104_=_C573( C104 C573 ) C104_=_C574( C104 C574 ) C104_=_C575( C104 C575 ) C104_=_C576( C104 C576 ) C108_=_C109( C108 C109 ) C108_=_C110( C108 C110 ) \nC108_=_C111( C108 C111 ) C108_=_C112( C108 C112 ) C108_=_C327( C108 C327 ) C109_=_C110( C109 C110 ) C109_=_C111( C109 C111 ) C109_=_C112( C109 C112 ) \nC110_=_C111( C110 C111 ) C110_=_C112( C110 C112 ) C110_=_C328( C110 C328 ) C111_=_C112( C111 C112 ) C111_=_C135( C111 C135 ) C111_=_C252( C111 C252 ) \nC111_=_C311( C111 C311 ) C111_=_C329( C111 C329 ) C111_=_C366( C111 C366 ) C111_=_C389( C111 C389 ) C111_=_C411( C111 C411 ) C111_=_C572( C111 C572 ) \nC111_=_C589( C111 C589 ) C112_=_C599( C112 C599 ) C113_=_C114( C113 C114 ) C113_=_C115( C113 C115 ) C113_=_C116( C113 C116 ) C113_=_C117( C113 C117 ) \nC113_=_C118( C113 C118 ) C113_=_C121( C113 C121 ) C113_=_C122( C113 C122 ) C113_=_C123( C113 C123 ) C113_=_C124( C113 C124 ) C113_=_C127( C113 C127 ) \nC113_=_C128( C113 C128 ) C113_=_C129( C113 C129 ) C113_=_C133( C113 C133 ) C113_=_C134( C113 C134 ) C113_=_C135( C113 C135 ) C113_=_C136( C113 C136 ) \nC113_=_C137( C113 C137 ) C113_=_C138( C113 C138 ) C113_=_C139( C113 C139 ) C113_=_C140( C113 C140 ) C113_=_C141( C113 C141 ) C113_=_C208( C113 C208 ) \nC113_=_C210( C113 C210 ) C113_=_C211( C113 C211 ) C113_=_C213( C113 C213 ) C113_=_C214( C113 C214 ) C113_=_C215( C113 C215 ) C113_=_C223( C113 C223 ) \nC113_=_C224( C113 C224 ) C113_=_C225( C113 C225 ) C113_=_C226( C113 C226 ) C114_=_C115( C114 C115 ) C114_=_C116( C114 C116 ) C114_=_C117( C114 C117 ) \nC114_=_C118( C114 C118 ) C114_=_C121( C114 C121 ) C114_=_C122( C114 C122 ) C114_=_C123( C114 C123 ) C114_=_C124( C114 C124 ) C114_=_C127( C114 C127 ) \nC114_=_C128( C114 C128 ) C114_=_C129( C114 C129 ) C114_=_C133( C114 C133 ) C114_=_C134( C114 C134 ) C114_=_C135( C114 C135 ) C114_=_C136( C114 C136 ) \nC114_=_C137( C114 C137 ) C114_=_C138( C114 C138 ) C114_=_C139( C114 C139 ) C114_=_C140( C114 C140 ) C114_=_C141( C114 C141 ) C114_=_C208( C114 C208 ) \nC114_=_C235( C114 C235 ) C114_=_C237( C114 C237 ) C114_=_C238( C114 C238 ) C114_=_C239( C114 C239 ) C114_=_C240( C114 C240 ) C114_=_C241( C114 C241 ) \nC114_=_C242( C114 C242 ) C114_=_C244( C114 C244 ) C114_=_C245( C114 C245 ) C114_=_C247( C114 C247 ) C114_=_C248( C114 C248 ) C114_=_C249( C114 C249 ) \nC114_=_C250( C114 C250 ) C114_=_C251( C114 C251 ) C114_=_C252( C114 C252 ) C114_=_C253( C114 C253 ) C114_=_C254( C114 C254 ) C114_=_C255( C114 C255 ) \nC114_=_C256( C114 C256 ) C114_=_C257( C114 C257 ) C114_=_C258( C114 C258 ) C115_=_C116( C115 C116 ) C115_=_C117( C115 C117 ) C115_=_C118( C115 C118 ) \nC115_=_C121( C115 C121 ) C115_=_C122( C115 C122 ) C115_=_C123( C115 C123 ) C115_=_C124( C115 C124 ) C115_=_C127( C115 C127 ) C115_=_C128( C115 C128 ) \nC115_=_C129( C115 C129 ) C115_=_C133( C115 C133 ) C115_=_C134( C115 C134 ) C115_=_C135( C115 C135 ) C115_=_C136( C115 C136 ) C115_=_C137( C115 C137 ) \nC115_=_C138( C115 C138 ) C115_=_C139( C115 C139 ) C115_=_C140( C115 C140 ) C115_=_C141( C115 C141 ) C115_=_C146( C115 C146 ) C115_=_C210( C115 C210 ) \nC115_=_C297( C115 C297 ) C115_=_C299( C115 C299 ) C115_=_C300( C115 C300 ) C115_=_C301( C115 C301 ) C115_=_C302( C115 C302 ) C115_=_C303( C115 C303 ) \nC115_=_C305( C115 C305 ) C115_=_C306( C115 C306 ) C115_=_C307( C115 C307 ) C115_=_C308( C115 C308 ) C115_=_C309( C115 C309 ) C115_=_C310( C115 C310 ) \nC115_=_C311( C115 C311 ) C115_=_C312( C115 C312 ) C115_=_C313( C115 C313 ) C115_=_C314( C115 C314 ) C116_=_C117( C116 C117 ) C116_=_C118( C116 C118 ) \nC116_=_C121( C116 C121 ) C116_=_C122( C116 C122 ) C116_=_C123( C116 C123 ) C116_=_C124( C116 C124 ) C116_=_C127( C116 C127 ) C116_=_C128( C116 C128 ) \nC116_=_C129( C116 C129 ) C116_=_C133( C116 C133 ) C116_=_C134( C116 C134 ) C116_=_C135( C116 C135 ) C116_=_C136( C116 C136 ) C116_=_C137( C116 C137 ) \nC116_=_C138( C116 C138 ) C116_=_C139( C116 C139 ) C116_=_C140( C116 C140 ) C116_=_C141( C116 C141 ) C116_=_C168( C116 C168 ) C116_=_C211( C116 C211 ) \nC116_=_C315( C116 C315 ) C116_=_C317( C116 C317 ) C116_=_C318( C116 C318 ) C116_=_C319( C116 C319 ) C116_=_C320( C116 C320 ) C116_=_C321( C116 C321 ) \nC116_=_C323( C116 C323 ) C116_=_C324( C116 C324 ) C116_=_C325( C116 C325 ) C116_=_C326( C116 C326 ) C116_=_C327( C116 C327 ) C116_=_C328( C116 C328 ) \nC116_=_C329( C116 C329 ) C116_=_C330( C116 C330 ) C116_=_C331( C116 C331 ) C116_=_C332( C116 C332 ) C117_=_C118( C117 C118 ) C117_=_C121( C117 C121 ) \nC117_=_C122( C117 C122 ) C117_=_C123( C117 C123 ) C117_=_C124( C117 C124 ) C117_=_C127( C117 C127 ) C117_=_C128( C117 C128 ) C117_=_C129( C117 C129 ) \nC117_=_C133( C117 C133 ) C117_=_C134( C117 C134 ) C117_=_C135( C117 C135 ) C117_=_C136( C117 C136 ) C117_=_C137( C117 C137 ) C117_=_C138( C117 C138 ) \nC117_=_C139( C117 C139 ) C117_=_C140( C117 C140 ) C117_=_C141( C117 C141 ) C117_=_C235( C117 C235 ) C117_=_C297( C117 C297 ) C117_=_C315( C117 C315 ) \nC117_=_C333( C117 C333 ) C117_=_C334( C117 C334 ) C117_=_C335( C117 C335 ) C117_=_C344( C117 C344 ) C117_=_C345( C117 C345 ) C117_=_C346( C117 C346 ) \nC118_=_C121( C118 C121 ) C118_=_C122( C118 C122 ) C118_=_C123( C118 C123 ) C118_=_C124( C118 C124 ) C118_=_C127( C118 C127 ) C118_=_C128( C118 C128 ) \nC118_=_C129( C118 C129 ) C118_=_C133( C118 C133 ) C118_=_C134( C118 C134 ) C118_=_C135( C118 C135 ) C118_=_C136( C118 C136 ) C118_=_C137( C118 C137 ) \nC118_=_C138( C118 C138 ) C118_=_C139( C118 C139 ) C118_=_C140( C118 C140 ) C118_=_C141( C118 C141 ) C118_=_C213( C118 C213 ) C118_=_C333( C118 C333 ) \nC118_=_C353( C118 C353 ) C118_=_C354( C118 C354 ) C118_=_C355( C118 C355 ) C118_=_C356( C118 C356 ) C118_=_C357( C118 C357 ) C118_=_C358( C118 C358 ) \nC118_=_C360( C118 C360 ) C118_=_C361( C118 C361 ) C118_=_C362( C118 C362 ) C118_=_C363( C118 C363 ) C118_=_C364( C118 C364 ) C118_=_C365( C118 C365 ) \nC118_=_C366( C118 C366 ) C118_=_C367( C118 C367 ) C118_=_C368( C118 C368 ) C118_=_C369( C118 C369 ) C121_=_C122( C121 C122 ) C121_=_C123( C121 C123 ) \nC121_=_C124( C121 C124 ) C121_=_C127( C121 C127 ) C121_=_C128( C121 C128 ) C121_=_C129( C121 C129 ) C121_=_C133( C121 C133 ) C121_=_C134( C121 C134 ) \nC121_=_C135( C121 C135 ) C121_=_C136( C121 C136 ) C121_=_C137( C121 C137 ) C121_=_C138( C121 C138 ) C121_=_C139( C121 C139 ) C121_=_C140( C121 C140 ) \nC121_=_C141( C121 C141 ) C121_=_C239( C121 C239 ) C121_=_C301( C121 C301 ) C121_=_C319( C121 C319 ) C121_=_C355( C121 C355 ) C121_=_C371( C121 C371 ) \nC121_=_C393( C121 C393 ) C121_=_C423( C121 C423 ) C121_=_C424( C121 C424 ) C121_=_C425( C121 C425 ) C121_=_C426( C121 C426 ) C122_=_C123( C122 C123 ) \nC122_=_C124( C122 C124 ) C122_=_C127( C122 C127 ) C122_=_C128( C122 C128 ) C122_=_C129( C122 C129 ) C122_=_C133( C122 C133 ) C122_=_C134( C122 C134 ) \nC122_=_C135( C122 C135 ) C122_=_C136( C122 C136 ) C122_=_C137( C122 C137 ) C122_=_C138( C122 C138 ) C122_=_C139( C122 C139 ) C122_=_C140( C122 C140 ) \nC122_=_C141( C122 C141 ) C122_=_C240( C122 C240 ) C122_=_C302( C122 C302 ) C122_=_C320( C122 C320 ) C122_=_C356( C122 C356 ) C122_=_C372( C122 C372 ) \nC122_=_C394( C122 C394 ) C122_=_C438( C122 C438 ) C122_=_C442( C122 C442 ) C122_=_C443( C122 C443 ) C122_=_C444( C122 C444 ) C122_=_C445( C122 C445 ) \nC123_=_C124( C123 C124 ) C123_=_C127( C123 C127 ) C123_=_C128( C123 C128 ) C123_=_C129( C123 C129 ) C123_=_C133( C123 C133 ) C123_=_C134( C123 C134 ) \nC123_=_C135( C123 C135 ) C123_=_C136( C123 C136 ) C123_=_C137( C123 C137 ) C123_=_C138( C123 C138 ) C123_=_C139( C123 C139 ) C123_=_C140( C123 C140 ) \nC123_=_C141( C123 C141 ) C123_=_C241( C123 C241 ) C123_=_C373( C123 C373 ) C123_=_C395( C123 C395 ) C123_=_C454( C123 C454 ) C123_=_C455( C123 C455 ) \nC123_=_C457( C123 C457 ) C123_=_C462( C123 C462 ) C123_=_C463( C123 C463 ) C123_=_C464( C123 C464 ) C124_=_C127( C124 C127 ) C124_=_C128( C124 C128</w:t>
      </w:r>
    </w:p>
    <w:p>
      <w:pPr>
        <w:pStyle w:val="PreformattedText"/>
        <w:bidi w:val="0"/>
        <w:spacing w:before="0" w:after="0"/>
        <w:jc w:val="left"/>
        <w:rPr/>
      </w:pPr>
      <w:r>
        <w:rPr/>
        <w:t xml:space="preserve"> </w:t>
      </w:r>
      <w:r>
        <w:rPr/>
        <w:t>) \nC124_=_C129( C124 C129 ) C124_=_C133( C124 C133 ) C124_=_C134( C124 C134 ) C124_=_C135( C124 C135 ) C124_=_C136( C124 C136 ) C124_=_C137( C124 C137 ) \nC124_=_C138( C124 C138 ) C124_=_C139( C124 C139 ) C124_=_C140( C124 C140 ) C124_=_C141( C124 C141 ) C124_=_C242( C124 C242 ) C124_=_C374( C124 C374 ) \nC124_=_C396( C124 C396 ) C124_=_C472( C124 C472 ) C124_=_C473( C124 C473 ) C124_=_C475( C124 C475 ) C124_=_C480( C124 C480 ) C124_=_C481( C124 C481 ) \nC124_=_C482( C124 C482 ) C127_=_C128( C127 C128 ) C127_=_C129( C127 C129 ) C127_=_C133( C127 C133 ) C127_=_C134( C127 C134 ) C127_=_C135( C127 C135 ) \nC127_=_C136( C127 C136 ) C127_=_C137( C127 C137 ) C127_=_C138( C127 C138 ) C127_=_C139( C127 C139 ) C127_=_C140( C127 C140 ) C127_=_C141( C127 C141 ) \nC127_=_C377( C127 C377 ) C127_=_C399( C127 C399 ) C127_=_C491( C127 C491 ) C127_=_C498( C127 C498 ) C127_=_C507( C127 C507 ) C127_=_C508( C127 C508 ) \nC127_=_C509( C127 C509 ) C128_=_C129( C128 C129 ) C128_=_C133( C128 C133 ) C128_=_C134( C128 C134 ) C128_=_C135( C128 C135 ) C128_=_C136( C128 C136 ) \nC128_=_C137( C128 C137 ) C128_=_C138( C128 C138 ) C128_=_C139( C128 C139 ) C128_=_C140( C128 C140 ) C128_=_C141( C128 C141 ) C128_=_C245( C128 C245 ) \nC128_=_C303( C128 C303 ) C128_=_C321( C128 C321 ) C128_=_C357( C128 C357 ) C128_=_C381( C128 C381 ) C128_=_C403( C128 C403 ) C128_=_C544( C128 C544 ) \nC128_=_C545( C128 C545 ) C128_=_C546( C128 C546 ) C128_=_C547( C128 C547 ) C129_=_C133( C129 C133 ) C129_=_C134( C129 C134 ) C129_=_C135( C129 C135 ) \nC129_=_C136( C129 C136 ) C129_=_C137( C129 C137 ) C129_=_C138( C129 C138 ) C129_=_C139( C129 C139 ) C129_=_C140( C129 C140 ) C129_=_C141( C129 C141 ) \nC129_=_C197( C129 C197 ) C129_=_C223( C129 C223 ) C129_=_C344( C129 C344 ) C129_=_C382( C129 C382 ) C129_=_C404( C129 C404 ) C129_=_C423( C129 C423 ) \nC129_=_C442( C129 C442 ) C129_=_C544( C129 C544 ) C129_=_C567( C129 C567 ) C129_=_C568( C129 C568 ) C129_=_C569( C129 C569 ) C129_=_C570( C129 C570 ) \nC129_=_C571( C129 C571 ) C129_=_C572( C129 C572 ) C129_=_C573( C129 C573 ) C129_=_C574( C129 C574 ) C129_=_C575( C129 C575 ) C129_=_C576( C129 C576 ) \nC133_=_C134( C133 C134 ) C133_=_C135( C133 C135 ) C133_=_C136( C133 C136 ) C133_=_C137( C133 C137 ) C133_=_C138( C133 C138 ) C133_=_C139( C133 C139 ) \nC133_=_C140( C133 C140 ) C133_=_C141( C133 C141 ) C133_=_C250( C133 C250 ) C133_=_C307( C133 C307 ) C133_=_C325( C133 C325 ) C133_=_C362( C133 C362 ) \nC133_=_C386( C133 C386 ) C133_=_C408( C133 C408 ) C133_=_C494( C133 C494 ) C133_=_C501( C133 C501 ) C133_=_C569( C133 C569 ) C133_=_C579( C133 C579 ) \nC133_=_C586( C133 C586 ) C133_=_C593( C133 C593 ) C134_=_C135( C134 C135 ) C134_=_C136( C134 C136 ) C134_=_C137( C134 C137 ) C134_=_C138( C134 C138 ) \nC134_=_C139( C134 C139 ) C134_=_C140( C134 C140 ) C134_=_C141( C134 C141 ) C134_=_C387( C134 C387 ) C134_=_C409( C134 C409 ) C134_=_C587( C134 C587 ) \nC135_=_C136( C135 C136 ) C135_=_C137( C135 C137 ) C135_=_C138( C135 C138 ) C135_=_C139( C135 C139 ) C135_=_C140( C135 C140 ) C135_=_C141( C135 C141 ) \nC135_=_C252( C135 C252 ) C135_=_C311( C135 C311 ) C135_=_C329( C135 C329 ) C135_=_C366( C135 C366 ) C135_=_C389( C135 C389 ) C135_=_C411( C135 C411 ) \nC135_=_C572( C135 C572 ) C135_=_C589( C135 C589 ) C136_=_C137( C136 C137 ) C136_=_C138( C136 C138 ) C136_=_C139( C136 C139 ) C136_=_C140( C136 C140 ) \nC136_=_C141( C136 C141 ) C136_=_C253( C136 C253 ) C136_=_C312( C136 C312 ) C136_=_C330( C136 C330 ) C136_=_C367( C136 C367 ) C136_=_C390( C136 C390 ) \nC136_=_C412( C136 C412 ) C136_=_C573( C136 C573 ) C136_=_C582( C136 C582 ) C136_=_C590( C136 C590 ) C137_=_C138( C137 C138 ) C137_=_C139( C137 C139 ) \nC137_=_C140( C137 C140 ) C137_=_C141( C137 C141 ) C137_=_C502( C137 C502 ) C138_=_C139( C138 C139 ) C138_=_C140( C138 C140 ) C138_=_C141( C138 C141 ) \nC138_=_C495( C138 C495 ) C139_=_C140( C139 C140 ) C139_=_C141( C139 C141 ) C139_=_C256( C139 C256 ) C140_=_C141( C140 C141 ) C140_=_C257( C140 C257 ) \nC140_=_C314( C140 C314 ) C140_=_C332( C140 C332 ) C140_=_C369( C140 C369 ) C140_=_C392( C140 C392 ) C140_=_C414( C140 C414 ) C140_=_C576( C140 C576 ) \nC140_=_C592( C140 C592 ) C141_=_C497( C141 C497 ) C141_=_C504( C141 C504 ) C146_=_C155( C146 C155 ) C146_=_C156( C146 C156 ) C146_=_C210( C146 C210 ) \nC146_=_C297( C146 C297 ) C146_=_C299( C146 C299 ) C146_=_C300( C146 C300 ) C146_=_C301( C146 C301 ) C146_=_C302( C146 C302 ) C146_=_C303( C146 C303 ) \nC146_=_C305( C146 C305 ) C146_=_C306( C146 C306 ) C146_=_C307( C146 C307 ) C146_=_C308( C146 C308 ) C146_=_C309( C146 C309 ) C146_=_C310( C146 C310 ) \nC146_=_C311( C146 C311 ) C146_=_C312( C146 C312 ) C146_=_C313( C146 C313 ) C146_=_C314( C146 C314 ) C155_=_C156( C155 C156 ) C155_=_C177( C155 C177 ) \nC155_=_C198( C155 C198 ) C155_=_C224( C155 C224 ) C155_=_C247( C155 C247 ) C155_=_C284( C155 C284 ) C155_=_C305( C155 C305 ) C155_=_C323( C155 C323 ) \nC155_=_C360( C155 C360 ) C155_=_C424( C155 C424 ) C155_=_C443( C155 C443 ) C155_=_C462( C155 C462 ) C155_=_C480( C155 C480 ) C155_=_C507( C155 C507 ) \nC155_=_C526( C155 C526 ) C155_=_C545( C155 C545 ) C155_=_C557( C155 C557 ) C155_=_C567( C155 C567 ) C155_=_C579( C155 C579 ) C155_=_C580( C155 C580 ) \nC155_=_C581( C155 C581 ) C155_=_C582( C155 C582 ) C155_=_C583( C155 C583 ) C155_=_C584( C155 C584 ) C156_=_C178( C156 C178 ) C156_=_C199( C156 C199 ) \nC156_=_C226( C156 C226 ) C156_=_C249( C156 C249 ) C156_=_C268( C156 C268 ) C156_=_C286( C156 C286 ) C156_=_C346( C156 C346 ) C156_=_C426( C156 C426 ) \nC156_=_C445( C156 C445 ) C156_=_C464( C156 C464 ) C156_=_C482( C156 C482 ) C156_=_C509( C156 C509 ) C156_=_C521( C156 C521 ) C156_=_C528( C156 C528 ) \nC156_=_C540( C156 C540 ) C156_=_C547( C156 C547 ) C156_=_C558( C156 C558 ) C156_=_C593( C156 C593 ) C156_=_C594( C156 C594 ) C156_=_C595( C156 C595 ) \nC156_=_C596( C156 C596 ) C156_=_C597( C156 C597 ) C156_=_C598( C156 C598 ) C156_=_C599( C156 C599 ) C168_=_C177( C168 C177 ) C168_=_C178( C168 C178 ) \nC168_=_C211( C168 C211 ) C168_=_C315( C168 C315 ) C168_=_C317( C168 C317 ) C168_=_C318( C168 C318 ) C168_=_C319( C168 C319 ) C168_=_C320( C168 C320 ) \nC168_=_C321( C168 C321 ) C168_=_C323( C168 C323 ) C168_=_C324( C168 C324 ) C168_=_C325( C168 C325 ) C168_=_C326( C168 C326 ) C168_=_C327( C168 C327 ) \nC168_=_C328( C168 C328 ) C168_=_C329( C168 C329 ) C168_=_C330( C168 C330 ) C168_=_C331( C168 C331 ) C168_=_C332( C168 C332 ) C177_=_C178( C177 C178 ) \nC177_=_C198( C177 C198 ) C177_=_C224( C177 C224 ) C177_=_C247( C177 C247 ) C177_=_C284( C177 C284 ) C177_=_C305( C177 C305 ) C177_=_C323( C177 C323 ) \nC177_=_C360( C177 C360 ) C177_=_C424( C177 C424 ) C177_=_C443( C177 C443 ) C177_=_C462( C177 C462 ) C177_=_C480( C177 C480 ) C177_=_C507( C177 C507 ) \nC177_=_C526( C177 C526 ) C177_=_C545( C177 C545 ) C177_=_C557( C177 C557 ) C177_=_C567( C177 C567 ) C177_=_C579( C177 C579 ) C177_=_C580( C177 C580 ) \nC177_=_C581( C177 C581 ) C177_=_C582( C177 C582 ) C177_=_C583( C177 C583 ) C177_=_C584( C177 C584 ) C178_=_C199( C178 C199 ) C178_=_C226( C178 C226 ) \nC178_=_C249( C178 C249 ) C178_=_C268( C178 C268 ) C178_=_C286( C178 C286 ) C178_=_C346( C178 C346 ) C178_=_C426( C178 C426 ) C178_=_C445( C178 C445 ) \nC178_=_C464( C178 C464 ) C178_=_C482( C178 C482 ) C178_=_C509( C178 C509 ) C178_=_C521( C178 C521 ) C178_=_C528( C178 C528 ) C178_=_C540( C178 C540 ) \nC178_=_C547( C178 C547 ) C178_=_C558( C178 C558 ) C178_=_C593( C178 C593 ) C178_=_C594( C178 C594 ) C178_=_C595( C178 C595 ) C178_=_C596( C178 C596 ) \nC178_=_C597( C178 C597 ) C178_=_C598( C178 C598 ) C178_=_C599( C178 C599 ) C197_=_C198( C197 C198 ) C197_=_C199( C197 C199 ) C197_=_C223( C197 C223 ) \nC197_=_C344( C197 C344 ) C197_=_C382( C197 C382 ) C197_=_C404( C197 C404 ) C197_=_C423( C197 C423 ) C197_=_C442( C197 C442 ) C197_=_C544( C197 C544 ) \nC197_=_C567( C197 C567 ) C197_=_C568( C197 C568 ) C197_=_C569( C197 C569 ) C197_=_C570( C197 C570 ) C197_=_C571( C197 C571 ) C197_=_C572( C197 C572 ) \nC197_=_C573( C197 C573 ) C197_=_C574( C197 C574 ) C197_=_C575( C197 C575 ) C197_=_C576( C197 C576 ) C198_=_C199( C198 C199 ) C198_=_C224( C198 C224 ) \nC198_=_C247( C198 C247 ) C198_=_C284( C198 C284 ) C198_=_C305( C198 C305 ) C198_=_C323( C198 C323 ) C198_=_C360( C198 C360 ) C198_=_C424( C198 C424 ) \nC198_=_C443( C198 C443 ) C198_=_C462( C198 C462 ) C198_=_C480( C198 C480 ) C198_=_C507( C198 C507 ) C198_=_C526( C198 C526 ) C198_=_C545( C198 C545 ) \nC198_=_C557( C198 C557 ) C198_=_C567( C198 C567 ) C198_=_C579( C198 C579 ) C198_=_C580( C198 C580 ) C198_=_C581( C198 C581 ) C198_=_C582( C198 C582 ) \nC198_=_C583( C198 C583 ) C198_=_C584( C198 C584 ) C199_=_C226( C199 C226 ) C199_=_C249( C199 C249 ) C199_=_C268( C199 C268 ) C199_=_C286( C199 C286 ) \nC199_=_C346( C199 C346 ) C199_=_C426( C199 C426 ) C199_=_C445( C199 C445 ) C199_=_C464( C199 C464 ) C199_=_C482( C199 C482 ) C199_=_C509( C199 C509 ) \nC199_=_C521( C199 C521 ) C199_=_C528( C199 C528 ) C199_=_C540( C199 C540 ) C199_=_C547( C199 C547 ) C199_=_C558( C199 C558 ) C199_=_C593( C199 C593 ) \nC199_=_C594( C199 C594 ) C199_=_C595( C199 C595 ) C199_=_C596( C199 C596 ) C199_=_C597( C199 C597 ) C199_=_C598( C199 C598 ) C199_=_C599( C199 C599 ) \nC208_=_C210( C208 C210 ) C208_=_C211( C208 C211 ) C208_=_C213( C208 C213 ) C208_=_C214( C208 C214 ) C208_=_C215( C208 C215 ) C208_=_C223( C208 C223 ) \nC208_=_C224( C208 C224 ) C208_=_C225( C208 C225 ) C208_=_C226( C208 C226 ) C208_=_C235( C208 C235 ) C208_=_C237( C208 C237 ) C208_=_C238( C208 C238 ) \nC208_=_C239( C208 C239 ) C208_=_C240( C208 C240 ) C208_=_C241( C208 C241 ) C208_=_C242( C208 C242 ) C208_=_C244( C208 C244 ) C208_=_C245( C208 C245 ) \nC208_=_C247( C208 C247 ) C208_=_C248( C208 C248 ) C208_=_C249( C208 C249 ) C208_=_C250( C208 C250 ) C208_=_C251( C208 C251 ) C208_=_C252( C208 C252 ) \nC208_=_C253( C208 C253 ) C208_=_C254( C208 C254 ) C208_=_C255( C208 C255 ) C208_=_C256( C208 C256 ) C208_=_C257( C208 C257 ) C208_=_C258( C208 C258 ) \nC210_=_C211( C210</w:t>
      </w:r>
    </w:p>
    <w:p>
      <w:pPr>
        <w:pStyle w:val="PreformattedText"/>
        <w:bidi w:val="0"/>
        <w:spacing w:before="0" w:after="0"/>
        <w:jc w:val="left"/>
        <w:rPr/>
      </w:pPr>
      <w:r>
        <w:rPr/>
        <w:t xml:space="preserve"> </w:t>
      </w:r>
      <w:r>
        <w:rPr/>
        <w:t>C211 ) C210_=_C213( C210 C213 ) C210_=_C214( C210 C214 ) C210_=_C215( C210 C215 ) C210_=_C223( C210 C223 ) C210_=_C224( C210 C224 ) \nC210_=_C225( C210 C225 ) C210_=_C226( C210 C226 ) C210_=_C297( C210 C297 ) C210_=_C299( C210 C299 ) C210_=_C300( C210 C300 ) C210_=_C301( C210 C301 ) \nC210_=_C302( C210 C302 ) C210_=_C303( C210 C303 ) C210_=_C305( C210 C305 ) C210_=_C306( C210 C306 ) C210_=_C307( C210 C307 ) C210_=_C308( C210 C308 ) \nC210_=_C309( C210 C309 ) C210_=_C310( C210 C310 ) C210_=_C311( C210 C311 ) C210_=_C312( C210 C312 ) C210_=_C313( C210 C313 ) C210_=_C314( C210 C314 ) \nC211_=_C213( C211 C213 ) C211_=_C214( C211 C214 ) C211_=_C215( C211 C215 ) C211_=_C223( C211 C223 ) C211_=_C224( C211 C224 ) C211_=_C225( C211 C225 ) \nC211_=_C226( C211 C226 ) C211_=_C315( C211 C315 ) C211_=_C317( C211 C317 ) C211_=_C318( C211 C318 ) C211_=_C319( C211 C319 ) C211_=_C320( C211 C320 ) \nC211_=_C321( C211 C321 ) C211_=_C323( C211 C323 ) C211_=_C324( C211 C324 ) C211_=_C325( C211 C325 ) C211_=_C326( C211 C326 ) C211_=_C327( C211 C327 ) \nC211_=_C328( C211 C328 ) C211_=_C329( C211 C329 ) C211_=_C330( C211 C330 ) C211_=_C331( C211 C331 ) C211_=_C332( C211 C332 ) C213_=_C214( C213 C214 ) \nC213_=_C215( C213 C215 ) C213_=_C223( C213 C223 ) C213_=_C224( C213 C224 ) C213_=_C225( C213 C225 ) C213_=_C226( C213 C226 ) C213_=_C333( C213 C333 ) \nC213_=_C353( C213 C353 ) C213_=_C354( C213 C354 ) C213_=_C355( C213 C355 ) C213_=_C356( C213 C356 ) C213_=_C357( C213 C357 ) C213_=_C358( C213 C358 ) \nC213_=_C360( C213 C360 ) C213_=_C361( C213 C361 ) C213_=_C362( C213 C362 ) C213_=_C363( C213 C363 ) C213_=_C364( C213 C364 ) C213_=_C365( C213 C365 ) \nC213_=_C366( C213 C366 ) C213_=_C367( C213 C367 ) C213_=_C368( C213 C368 ) C213_=_C369( C213 C369 ) C214_=_C215( C214 C215 ) C214_=_C223( C214 C223 ) \nC214_=_C224( C214 C224 ) C214_=_C225( C214 C225 ) C214_=_C226( C214 C226 ) C214_=_C237( C214 C237 ) C214_=_C260( C214 C260 ) C214_=_C273( C214 C273 ) \nC214_=_C299( C214 C299 ) C214_=_C317( C214 C317 ) C214_=_C334( C214 C334 ) C214_=_C353( C214 C353 ) C214_=_C371( C214 C371 ) C214_=_C372( C214 C372 ) \nC214_=_C373( C214 C373 ) C214_=_C374( C214 C374 ) C214_=_C377( C214 C377 ) C214_=_C378( C214 C378 ) C214_=_C379( C214 C379 ) C214_=_C380( C214 C380 ) \nC214_=_C381( C214 C381 ) C214_=_C382( C214 C382 ) C214_=_C386( C214 C386 ) C214_=_C387( C214 C387 ) C214_=_C388( C214 C388 ) C214_=_C389( C214 C389 ) \nC214_=_C390( C214 C390 ) C214_=_C391( C214 C391 ) C214_=_C392( C214 C392 ) C215_=_C223( C215 C223 ) C215_=_C224( C215 C224 ) C215_=_C225( C215 C225 ) \nC215_=_C226( C215 C226 ) C215_=_C238( C215 C238 ) C215_=_C261( C215 C261 ) C215_=_C274( C215 C274 ) C215_=_C300( C215 C300 ) C215_=_C318( C215 C318 ) \nC215_=_C335( C215 C335 ) C215_=_C354( C215 C354 ) C215_=_C393( C215 C393 ) C215_=_C394( C215 C394 ) C215_=_C395( C215 C395 ) C215_=_C396( C215 C396 ) \nC215_=_C399( C215 C399 ) C215_=_C400( C215 C400 ) C215_=_C401( C215 C401 ) C215_=_C402( C215 C402 ) C215_=_C403( C215 C403 ) C215_=_C404( C215 C404 ) \nC215_=_C408( C215 C408 ) C215_=_C409( C215 C409 ) C215_=_C410( C215 C410 ) C215_=_C411( C215 C411 ) C215_=_C412( C215 C412 ) C215_=_C413( C215 C413 ) \nC215_=_C414( C215 C414 ) C223_=_C224( C223 C224 ) C223_=_C225( C223 C225 ) C223_=_C226( C223 C226 ) C223_=_C344( C223 C344 ) C223_=_C382( C223 C382 ) \nC223_=_C404( C223 C404 ) C223_=_C423( C223 C423 ) C223_=_C442( C223 C442 ) C223_=_C544( C223 C544 ) C223_=_C567( C223 C567 ) C223_=_C568( C223 C568 ) \nC223_=_C569( C223 C569 ) C223_=_C570( C223 C570 ) C223_=_C571( C223 C571 ) C223_=_C572( C223 C572 ) C223_=_C573( C223 C573 ) C223_=_C574( C223 C574 ) \nC223_=_C575( C223 C575 ) C223_=_C576( C223 C576 ) C224_=_C225( C224 C225 ) C224_=_C226( C224 C226 ) C224_=_C247( C224 C247 ) C224_=_C284( C224 C284 ) \nC224_=_C305( C224 C305 ) C224_=_C323( C224 C323 ) C224_=_C360( C224 C360 ) C224_=_C424( C224 C424 ) C224_=_C443( C224 C443 ) C224_=_C462( C224 C462 ) \nC224_=_C480( C224 C480 ) C224_=_C507( C224 C507 ) C224_=_C526( C224 C526 ) C224_=_C545( C224 C545 ) C224_=_C557( C224 C557 ) C224_=_C567( C224 C567 ) \nC224_=_C579( C224 C579 ) C224_=_C580( C224 C580 ) C224_=_C581( C224 C581 ) C224_=_C582( C224 C582 ) C224_=_C583( C224 C583 ) C224_=_C584( C224 C584 ) \nC225_=_C226( C225 C226 ) C225_=_C248( C225 C248 ) C225_=_C267( C225 C267 ) C225_=_C285( C225 C285 ) C225_=_C306( C225 C306 ) C225_=_C324( C225 C324 ) \nC225_=_C345( C225 C345 ) C225_=_C361( C225 C361 ) C225_=_C425( C225 C425 ) C225_=_C444( C225 C444 ) C225_=_C463( C225 C463 ) C225_=_C481( C225 C481 ) \nC225_=_C508( C225 C508 ) C225_=_C520( C225 C520 ) C225_=_C527( C225 C527 ) C225_=_C539( C225 C539 ) C225_=_C546( C225 C546 ) C225_=_C568( C225 C568 ) \nC225_=_C586( C225 C586 ) C225_=_C587( C225 C587 ) C225_=_C588( C225 C588 ) C225_=_C589( C225 C589 ) C225_=_C590( C225 C590 ) C225_=_C591( C225 C591 ) \nC225_=_C592( C225 C592 ) C226_=_C249( C226 C249 ) C226_=_C268( C226 C268 ) C226_=_C286( C226 C286 ) C226_=_C346( C226 C346 ) C226_=_C426( C226 C426 ) \nC226_=_C445( C226 C445 ) C226_=_C464( C226 C464 ) C226_=_C482( C226 C482 ) C226_=_C509( C226 C509 ) C226_=_C521( C226 C521 ) C226_=_C528( C226 C528 ) \nC226_=_C540( C226 C540 ) C226_=_C547( C226 C547 ) C226_=_C558( C226 C558 ) C226_=_C593( C226 C593 ) C226_=_C594( C226 C594 ) C226_=_C595( C226 C595 ) \nC226_=_C596( C226 C596 ) C226_=_C597( C226 C597 ) C226_=_C598( C226 C598 ) C226_=_C599( C226 C599 ) C235_=_C237( C235 C237 ) C235_=_C238( C235 C238 ) \nC235_=_C239( C235 C239 ) C235_=_C240( C235 C240 ) C235_=_C241( C235 C241 ) C235_=_C242( C235 C242 ) C235_=_C244( C235 C244 ) C235_=_C245( C235 C245 ) \nC235_=_C247( C235 C247 ) C235_=_C248( C235 C248 ) C235_=_C249( C235 C249 ) C235_=_C250( C235 C250 ) C235_=_C251( C235 C251 ) C235_=_C252( C235 C252 ) \nC235_=_C253( C235 C253 ) C235_=_C254( C235 C254 ) C235_=_C255( C235 C255 ) C235_=_C256( C235 C256 ) C235_=_C257( C235 C257 ) C235_=_C258( C235 C258 ) \nC235_=_C297( C235 C297 ) C235_=_C315( C235 C315 ) C235_=_C333( C235 C333 ) C235_=_C334( C235 C334 ) C235_=_C335( C235 C335 ) C235_=_C344( C235 C344 ) \nC235_=_C345( C235 C345 ) C235_=_C346( C235 C346 ) C237_=_C238( C237 C238 ) C237_=_C239( C237 C239 ) C237_=_C240( C237 C240 ) C237_=_C241( C237 C241 ) \nC237_=_C242( C237 C242 ) C237_=_C244( C237 C244 ) C237_=_C245( C237 C245 ) C237_=_C247( C237 C247 ) C237_=_C248( C237 C248 ) C237_=_C249( C237 C249 ) \nC237_=_C250( C237 C250 ) C237_=_C251( C237 C251 ) C237_=_C252( C237 C252 ) C237_=_C253( C237 C253 ) C237_=_C254( C237 C254 ) C237_=_C255( C237 C255 ) \nC237_=_C256( C237 C256 ) C237_=_C257( C237 C257 ) C237_=_C258( C237 C258 ) C237_=_C260( C237 C260 ) C237_=_C273( C237 C273 ) C237_=_C299( C237 C299 ) \nC237_=_C317( C237 C317 ) C237_=_C334( C237 C334 ) C237_=_C353( C237 C353 ) C237_=_C371( C237 C371 ) C237_=_C372( C237 C372 ) C237_=_C373( C237 C373 ) \nC237_=_C374( C237 C374 ) C237_=_C377( C237 C377 ) C237_=_C378( C237 C378 ) C237_=_C379( C237 C379 ) C237_=_C380( C237 C380 ) C237_=_C381( C237 C381 ) \nC237_=_C382( C237 C382 ) C237_=_C386( C237 C386 ) C237_=_C387( C237 C387 ) C237_=_C388( C237 C388 ) C237_=_C389( C237 C389 ) C237_=_C390( C237 C390 ) \nC237_=_C391( C237 C391 ) C237_=_C392( C237 C392 ) C238_=_C239( C238 C239 ) C238_=_C240( C238 C240 ) C238_=_C241( C238 C241 ) C238_=_C242( C238 C242 ) \nC238_=_C244( C238 C244 ) C238_=_C245( C238 C245 ) C238_=_C247( C238 C247 ) C238_=_C248( C238 C248 ) C238_=_C249( C238 C249 ) C238_=_C250( C238 C250 ) \nC238_=_C251( C238 C251 ) C238_=_C252( C238 C252 ) C238_=_C253( C238 C253 ) C238_=_C254( C238 C254 ) C238_=_C255( C238 C255 ) C238_=_C256( C238 C256 ) \nC238_=_C257( C238 C257 ) C238_=_C258( C238 C258 ) C238_=_C261( C238 C261 ) C238_=_C274( C238 C274 ) C238_=_C300( C238 C300 ) C238_=_C318( C238 C318 ) \nC238_=_C335( C238 C335 ) C238_=_C354( C238 C354 ) C238_=_C393( C238 C393 ) C238_=_C394( C238 C394 ) C238_=_C395( C238 C395 ) C238_=_C396( C238 C396 ) \nC238_=_C399( C238 C399 ) C238_=_C400( C238 C400 ) C238_=_C401( C238 C401 ) C238_=_C402( C238 C402 ) C238_=_C403( C238 C403 ) C238_=_C404( C238 C404 ) \nC238_=_C408( C238 C408 ) C238_=_C409( C238 C409 ) C238_=_C410( C238 C410 ) C238_=_C411( C238 C411 ) C238_=_C412( C238 C412 ) C238_=_C413( C238 C413 ) \nC238_=_C414( C238 C414 ) C239_=_C240( C239 C240 ) C239_=_C241( C239 C241 ) C239_=_C242( C239 C242 ) C239_=_C244( C239 C244 ) C239_=_C245( C239 C245 ) \nC239_=_C247( C239 C247 ) C239_=_C248( C239 C248 ) C239_=_C249( C239 C249 ) C239_=_C250( C239 C250 ) C239_=_C251( C239 C251 ) C239_=_C252( C239 C252 ) \nC239_=_C253( C239 C253 ) C239_=_C254( C239 C254 ) C239_=_C255( C239 C255 ) C239_=_C256( C239 C256 ) C239_=_C257( C239 C257 ) C239_=_C258( C239 C258 ) \nC239_=_C301( C239 C301 ) C239_=_C319( C239 C319 ) C239_=_C355( C239 C355 ) C239_=_C371( C239 C371 ) C239_=_C393( C239 C393 ) C239_=_C423( C239 C423 ) \nC239_=_C424( C239 C424 ) C239_=_C425( C239 C425 ) C239_=_C426( C239 C426 ) C240_=_C241( C240 C241 ) C240_=_C242( C240 C242 ) C240_=_C244( C240 C244 ) \nC240_=_C245( C240 C245 ) C240_=_C247( C240 C247 ) C240_=_C248( C240 C248 ) C240_=_C249( C240 C249 ) C240_=_C250( C240 C250 ) C240_=_C251( C240 C251 ) \nC240_=_C252( C240 C252 ) C240_=_C253( C240 C253 ) C240_=_C254( C240 C254 ) C240_=_C255( C240 C255 ) C240_=_C256( C240 C256 ) C240_=_C257( C240 C257 ) \nC240_=_C258( C240 C258 ) C240_=_C302( C240 C302 ) C240_=_C320( C240 C320 ) C240_=_C356( C240 C356 ) C240_=_C372( C240 C372 ) C240_=_C394( C240 C394 ) \nC240_=_C438( C240 C438 ) C240_=_C442( C240 C442 ) C240_=_C443( C240 C443 ) C240_=_C444( C240 C444 ) C240_=_C445( C240 C445 ) C241_=_C242( C241 C242 ) \nC241_=_C244( C241 C244 ) C241_=_C245( C241 C245 ) C241_=_C247( C241 C247 ) C241_=_C248( C241 C248 ) C241_=_C249( C241 C249 ) C241_=_C250( C241 C250 ) \nC241_=_C251( C241 C251 ) C241_=_C252( C241 C252 ) C241_=_C253( C241 C253 ) C241_=_C254( C241 C254 ) C241_=_C255( C241 C255 ) C241_=_C256( C241 C256 ) \nC241_=_C257( C241 C257 ) C241_=_C258(</w:t>
      </w:r>
    </w:p>
    <w:p>
      <w:pPr>
        <w:pStyle w:val="PreformattedText"/>
        <w:bidi w:val="0"/>
        <w:spacing w:before="0" w:after="0"/>
        <w:jc w:val="left"/>
        <w:rPr/>
      </w:pPr>
      <w:r>
        <w:rPr/>
        <w:t xml:space="preserve"> </w:t>
      </w:r>
      <w:r>
        <w:rPr/>
        <w:t>C241 C258 ) C241_=_C373( C241 C373 ) C241_=_C395( C241 C395 ) C241_=_C454( C241 C454 ) C241_=_C455( C241 C455 ) \nC241_=_C457( C241 C457 ) C241_=_C462( C241 C462 ) C241_=_C463( C241 C463 ) C241_=_C464( C241 C464 ) C242_=_C244( C242 C244 ) C242_=_C245( C242 C245 ) \nC242_=_C247( C242 C247 ) C242_=_C248( C242 C248 ) C242_=_C249( C242 C249 ) C242_=_C250( C242 C250 ) C242_=_C251( C242 C251 ) C242_=_C252( C242 C252 ) \nC242_=_C253( C242 C253 ) C242_=_C254( C242 C254 ) C242_=_C255( C242 C255 ) C242_=_C256( C242 C256 ) C242_=_C257( C242 C257 ) C242_=_C258( C242 C258 ) \nC242_=_C374( C242 C374 ) C242_=_C396( C242 C396 ) C242_=_C472( C242 C472 ) C242_=_C473( C242 C473 ) C242_=_C475( C242 C475 ) C242_=_C480( C242 C480 ) \nC242_=_C481( C242 C481 ) C242_=_C482( C242 C482 ) C244_=_C245( C244 C245 ) C244_=_C247( C244 C247 ) C244_=_C248( C244 C248 ) C244_=_C249( C244 C249 ) \nC244_=_C250( C244 C250 ) C244_=_C251( C244 C251 ) C244_=_C252( C244 C252 ) C244_=_C253( C244 C253 ) C244_=_C254( C244 C254 ) C244_=_C255( C244 C255 ) \nC244_=_C256( C244 C256 ) C244_=_C257( C244 C257 ) C244_=_C258( C244 C258 ) C244_=_C379( C244 C379 ) C244_=_C401( C244 C401 ) C244_=_C519( C244 C519 ) \nC244_=_C526( C244 C526 ) C244_=_C527( C244 C527 ) C244_=_C528( C244 C528 ) C245_=_C247( C245 C247 ) C245_=_C248( C245 C248 ) C245_=_C249( C245 C249 ) \nC245_=_C250( C245 C250 ) C245_=_C251( C245 C251 ) C245_=_C252( C245 C252 ) C245_=_C253( C245 C253 ) C245_=_C254( C245 C254 ) C245_=_C255( C245 C255 ) \nC245_=_C256( C245 C256 ) C245_=_C257( C245 C257 ) C245_=_C258( C245 C258 ) C245_=_C303( C245 C303 ) C245_=_C321( C245 C321 ) C245_=_C357( C245 C357 ) \nC245_=_C381( C245 C381 ) C245_=_C403( C245 C403 ) C245_=_C544( C245 C544 ) C245_=_C545( C245 C545 ) C245_=_C546( C245 C546 ) C245_=_C547( C245 C547 ) \nC247_=_C248( C247 C248 ) C247_=_C249( C247 C249 ) C247_=_C250( C247 C250 ) C247_=_C251( C247 C251 ) C247_=_C252( C247 C252 ) C247_=_C253( C247 C253 ) \nC247_=_C254( C247 C254 ) C247_=_C255( C247 C255 ) C247_=_C256( C247 C256 ) C247_=_C257( C247 C257 ) C247_=_C258( C247 C258 ) C247_=_C284( C247 C284 ) \nC247_=_C305( C247 C305 ) C247_=_C323( C247 C323 ) C247_=_C360( C247 C360 ) C247_=_C424( C247 C424 ) C247_=_C443( C247 C443 ) C247_=_C462( C247 C462 ) \nC247_=_C480( C247 C480 ) C247_=_C507( C247 C507 ) C247_=_C526( C247 C526 ) C247_=_C545( C247 C545 ) C247_=_C557( C247 C557 ) C247_=_C567( C247 C567 ) \nC247_=_C579( C247 C579 ) C247_=_C580( C247 C580 ) C247_=_C581( C247 C581 ) C247_=_C582( C247 C582 ) C247_=_C583( C247 C583 ) C247_=_C584( C247 C584 ) \nC248_=_C249( C248 C249 ) C248_=_C250( C248 C250 ) C248_=_C251( C248 C251 ) C248_=_C252( C248 C252 ) C248_=_C253( C248 C253 ) C248_=_C254( C248 C254 ) \nC248_=_C255( C248 C255 ) C248_=_C256( C248 C256 ) C248_=_C257( C248 C257 ) C248_=_C258( C248 C258 ) C248_=_C267( C248 C267 ) C248_=_C285( C248 C285 ) \nC248_=_C306( C248 C306 ) C248_=_C324( C248 C324 ) C248_=_C345( C248 C345 ) C248_=_C361( C248 C361 ) C248_=_C425( C248 C425 ) C248_=_C444( C248 C444 ) \nC248_=_C463( C248 C463 ) C248_=_C481( C248 C481 ) C248_=_C508( C248 C508 ) C248_=_C520( C248 C520 ) C248_=_C527( C248 C527 ) C248_=_C539( C248 C539 ) \nC248_=_C546( C248 C546 ) C248_=_C568( C248 C568 ) C248_=_C586( C248 C586 ) C248_=_C587( C248 C587 ) C248_=_C588( C248 C588 ) C248_=_C589( C248 C589 ) \nC248_=_C590( C248 C590 ) C248_=_C591( C248 C591 ) C248_=_C592( C248 C592 ) C249_=_C250( C249 C250 ) C249_=_C251( C249 C251 ) C249_=_C252( C249 C252 ) \nC249_=_C253( C249 C253 ) C249_=_C254( C249 C254 ) C249_=_C255( C249 C255 ) C249_=_C256( C249 C256 ) C249_=_C257( C249 C257 ) C249_=_C258( C249 C258 ) \nC249_=_C268( C249 C268 ) C249_=_C286( C249 C286 ) C249_=_C346( C249 C346 ) C249_=_C426( C249 C426 ) C249_=_C445( C249 C445 ) C249_=_C464( C249 C464 ) \nC249_=_C482( C249 C482 ) C249_=_C509( C249 C509 ) C249_=_C521( C249 C521 ) C249_=_C528( C249 C528 ) C249_=_C540( C249 C540 ) C249_=_C547( C249 C547 ) \nC249_=_C558( C249 C558 ) C249_=_C593( C249 C593 ) C249_=_C594( C249 C594 ) C249_=_C595( C249 C595 ) C249_=_C596( C249 C596 ) C249_=_C597( C249 C597 ) \nC249_=_C598( C249 C598 ) C249_=_C599( C249 C599 ) C250_=_C251( C250 C251 ) C250_=_C252( C250 C252 ) C250_=_C253( C250 C253 ) C250_=_C254( C250 C254 ) \nC250_=_C255( C250 C255 ) C250_=_C256( C250 C256 ) C250_=_C257( C250 C257 ) C250_=_C258( C250 C258 ) C250_=_C307( C250 C307 ) C250_=_C325( C250 C325 ) \nC250_=_C362( C250 C362 ) C250_=_C386( C250 C386 ) C250_=_C408( C250 C408 ) C250_=_C494( C250 C494 ) C250_=_C501( C250 C501 ) C250_=_C569( C250 C569 ) \nC250_=_C579( C250 C579 ) C250_=_C586( C250 C586 ) C250_=_C593( C250 C593 ) C251_=_C252( C251 C252 ) C251_=_C253( C251 C253 ) C251_=_C254( C251 C254 ) \nC251_=_C255( C251 C255 ) C251_=_C256( C251 C256 ) C251_=_C257( C251 C257 ) C251_=_C258( C251 C258 ) C251_=_C388( C251 C388 ) C251_=_C410( C251 C410 ) \nC251_=_C588( C251 C588 ) C252_=_C253( C252 C253 ) C252_=_C254( C252 C254 ) C252_=_C255( C252 C255 ) C252_=_C256( C252 C256 ) C252_=_C257( C252 C257 ) \nC252_=_C258( C252 C258 ) C252_=_C311( C252 C311 ) C252_=_C329( C252 C329 ) C252_=_C366( C252 C366 ) C252_=_C389( C252 C389 ) C252_=_C411( C252 C411 ) \nC252_=_C572( C252 C572 ) C252_=_C589( C252 C589 ) C253_=_C254( C253 C254 ) C253_=_C255( C253 C255 ) C253_=_C256( C253 C256 ) C253_=_C257( C253 C257 ) \nC253_=_C258( C253 C258 ) C253_=_C312( C253 C312 ) C253_=_C330( C253 C330 ) C253_=_C367( C253 C367 ) C253_=_C390( C253 C390 ) C253_=_C412( C253 C412 ) \nC253_=_C573( C253 C573 ) C253_=_C582( C253 C582 ) C253_=_C590( C253 C590 ) C254_=_C255( C254 C255 ) C254_=_C256( C254 C256 ) C254_=_C257( C254 C257 ) \nC254_=_C258( C254 C258 ) C255_=_C256( C255 C256 ) C255_=_C257( C255 C257 ) C255_=_C258( C255 C258 ) C255_=_C522( C255 C522 ) C256_=_C257( C256 C257 ) \nC256_=_C258( C256 C258 ) C257_=_C258( C257 C258 ) C257_=_C314( C257 C314 ) C257_=_C332( C257 C332 ) C257_=_C369( C257 C369 ) C257_=_C392( C257 C392 ) \nC257_=_C414( C257 C414 ) C257_=_C576( C257 C576 ) C257_=_C592( C257 C592 ) C258_=_C524( C258 C524 ) C260_=_C261( C260 C261 ) C260_=_C267( C260 C267 ) \nC260_=_C268( C260 C268 ) C260_=_C273( C260 C273 ) C260_=_C299( C260 C299 ) C260_=_C317( C260 C317 ) C260_=_C334( C260 C334 ) C260_=_C353( C260 C353 ) \nC260_=_C371( C260 C371 ) C260_=_C372( C260 C372 ) C260_=_C373( C260 C373 ) C260_=_C374( C260 C374 ) C260_=_C377( C260 C377 ) C260_=_C378( C260 C378 ) \nC260_=_C379( C260 C379 ) C260_=_C380( C260 C380 ) C260_=_C381( C260 C381 ) C260_=_C382( C260 C382 ) C260_=_C386( C260 C386 ) C260_=_C387( C260 C387 ) \nC260_=_C388( C260 C388 ) C260_=_C389( C260 C389 ) C260_=_C390( C260 C390 ) C260_=_C391( C260 C391 ) C260_=_C392( C260 C392 ) C261_=_C267( C261 C267 ) \nC261_=_C268( C261 C268 ) C261_=_C274( C261 C274 ) C261_=_C300( C261 C300 ) C261_=_C318( C261 C318 ) C261_=_C335( C261 C335 ) C261_=_C354( C261 C354 ) \nC261_=_C393( C261 C393 ) C261_=_C394( C261 C394 ) C261_=_C395( C261 C395 ) C261_=_C396( C261 C396 ) C261_=_C399( C261 C399 ) C261_=_C400( C261 C400 ) \nC261_=_C401( C261 C401 ) C261_=_C402( C261 C402 ) C261_=_C403( C261 C403 ) C261_=_C404( C261 C404 ) C261_=_C408( C261 C408 ) C261_=_C409( C261 C409 ) \nC261_=_C410( C261 C410 ) C261_=_C411( C261 C411 ) C261_=_C412( C261 C412 ) C261_=_C413( C261 C413 ) C261_=_C414( C261 C414 ) C267_=_C268( C267 C268 ) \nC267_=_C285( C267 C285 ) C267_=_C306( C267 C306 ) C267_=_C324( C267 C324 ) C267_=_C345( C267 C345 ) C267_=_C361( C267 C361 ) C267_=_C425( C267 C425 ) \nC267_=_C444( C267 C444 ) C267_=_C463( C267 C463 ) C267_=_C481( C267 C481 ) C267_=_C508( C267 C508 ) C267_=_C520( C267 C520 ) C267_=_C527( C267 C527 ) \nC267_=_C539( C267 C539 ) C267_=_C546( C267 C546 ) C267_=_C568( C267 C568 ) C267_=_C586( C267 C586 ) C267_=_C587( C267 C587 ) C267_=_C588( C267 C588 ) \nC267_=_C589( C267 C589 ) C267_=_C590( C267 C590 ) C267_=_C591( C267 C591 ) C267_=_C592( C267 C592 ) C268_=_C286( C268 C286 ) C268_=_C346( C268 C346 ) \nC268_=_C426( C268 C426 ) C268_=_C445( C268 C445 ) C268_=_C464( C268 C464 ) C268_=_C482( C268 C482 ) C268_=_C509( C268 C509 ) C268_=_C521( C268 C521 ) \nC268_=_C528( C268 C528 ) C268_=_C540( C268 C540 ) C268_=_C547( C268 C547 ) C268_=_C558( C268 C558 ) C268_=_C593( C268 C593 ) C268_=_C594( C268 C594 ) \nC268_=_C595( C268 C595 ) C268_=_C596( C268 C596 ) C268_=_C597( C268 C597 ) C268_=_C598( C268 C598 ) C268_=_C599( C268 C599 ) C273_=_C274( C273 C274 ) \nC273_=_C284( C273 C284 ) C273_=_C285( C273 C285 ) C273_=_C286( C273 C286 ) C273_=_C299( C273 C299 ) C273_=_C317( C273 C317 ) C273_=_C334( C273 C334 ) \nC273_=_C353( C273 C353 ) C273_=_C371( C273 C371 ) C273_=_C372( C273 C372 ) C273_=_C373( C273 C373 ) C273_=_C374( C273 C374 ) C273_=_C377( C273 C377 ) \nC273_=_C378( C273 C378 ) C273_=_C379( C273 C379 ) C273_=_C380( C273 C380 ) C273_=_C381( C273 C381 ) C273_=_C382( C273 C382 ) C273_=_C386( C273 C386 ) \nC273_=_C387( C273 C387 ) C273_=_C388( C273 C388 ) C273_=_C389( C273 C389 ) C273_=_C390( C273 C390 ) C273_=_C391( C273 C391 ) C273_=_C392( C273 C392 ) \nC274_=_C284( C274 C284 ) C274_=_C285( C274 C285 ) C274_=_C286( C274 C286 ) C274_=_C300( C274 C300 ) C274_=_C318( C274 C318 ) C274_=_C335( C274 C335 ) \nC274_=_C354( C274 C354 ) C274_=_C393( C274 C393 ) C274_=_C394( C274 C394 ) C274_=_C395( C274 C395 ) C274_=_C396( C274 C396 ) C274_=_C399( C274 C399 ) \nC274_=_C400( C274 C400 ) C274_=_C401( C274 C401 ) C274_=_C402( C274 C402 ) C274_=_C403( C274 C403 ) C274_=_C404( C274 C404 ) C274_=_C408( C274 C408 ) \nC274_=_C409( C274 C409 ) C274_=_C410( C274 C410 ) C274_=_C411( C274 C411 ) C274_=_C412( C274 C412 ) C274_=_C413( C274 C413 ) C274_=_C414( C274 C414 ) \nC284_=_C285( C284 C285 ) C284_=_C286( C284 C286 ) C284_=_C305( C284 C305 ) C284_=_C323( C284 C323 ) C284_=_C360( C284 C360 ) C284_=_C424( C284 C424 ) \nC284_=_C443( C284 C443 ) C284_=_C462( C284 C462 ) C284_=_C480( C284 C480 ) C284_=_C507( C284 C507 ) C284_=_C526( C284 C526 ) C284_=_C545( C284 C545 ) \nC284_=_C557( C284 C557 ) C284_=_C567( C284 C567 ) C284_=_C579(</w:t>
      </w:r>
    </w:p>
    <w:p>
      <w:pPr>
        <w:pStyle w:val="PreformattedText"/>
        <w:bidi w:val="0"/>
        <w:spacing w:before="0" w:after="0"/>
        <w:jc w:val="left"/>
        <w:rPr/>
      </w:pPr>
      <w:r>
        <w:rPr/>
        <w:t xml:space="preserve"> </w:t>
      </w:r>
      <w:r>
        <w:rPr/>
        <w:t>C284 C579 ) C284_=_C580( C284 C580 ) C284_=_C581( C284 C581 ) C284_=_C582( C284 C582 ) \nC284_=_C583( C284 C583 ) C284_=_C584( C284 C584 ) C285_=_C286( C285 C286 ) C285_=_C306( C285 C306 ) C285_=_C324( C285 C324 ) C285_=_C345( C285 C345 ) \nC285_=_C361( C285 C361 ) C285_=_C425( C285 C425 ) C285_=_C444( C285 C444 ) C285_=_C463( C285 C463 ) C285_=_C481( C285 C481 ) C285_=_C508( C285 C508 ) \nC285_=_C520( C285 C520 ) C285_=_C527( C285 C527 ) C285_=_C539( C285 C539 ) C285_=_C546( C285 C546 ) C285_=_C568( C285 C568 ) C285_=_C586( C285 C586 ) \nC285_=_C587( C285 C587 ) C285_=_C588( C285 C588 ) C285_=_C589( C285 C589 ) C285_=_C590( C285 C590 ) C285_=_C591( C285 C591 ) C285_=_C592( C285 C592 ) \nC286_=_C346( C286 C346 ) C286_=_C426( C286 C426 ) C286_=_C445( C286 C445 ) C286_=_C464( C286 C464 ) C286_=_C482( C286 C482 ) C286_=_C509( C286 C509 ) \nC286_=_C521( C286 C521 ) C286_=_C528( C286 C528 ) C286_=_C540( C286 C540 ) C286_=_C547( C286 C547 ) C286_=_C558( C286 C558 ) C286_=_C593( C286 C593 ) \nC286_=_C594( C286 C594 ) C286_=_C595( C286 C595 ) C286_=_C596( C286 C596 ) C286_=_C597( C286 C597 ) C286_=_C598( C286 C598 ) C286_=_C599( C286 C599 ) \nC297_=_C299( C297 C299 ) C297_=_C300( C297 C300 ) C297_=_C301( C297 C301 ) C297_=_C302( C297 C302 ) C297_=_C303( C297 C303 ) C297_=_C305( C297 C305 ) \nC297_=_C306( C297 C306 ) C297_=_C307( C297 C307 ) C297_=_C308( C297 C308 ) C297_=_C309( C297 C309 ) C297_=_C310( C297 C310 ) C297_=_C311( C297 C311 ) \nC297_=_C312( C297 C312 ) C297_=_C313( C297 C313 ) C297_=_C314( C297 C314 ) C297_=_C315( C297 C315 ) C297_=_C333( C297 C333 ) C297_=_C334( C297 C334 ) \nC297_=_C335( C297 C335 ) C297_=_C344( C297 C344 ) C297_=_C345( C297 C345 ) C297_=_C346( C297 C346 ) C299_=_C300( C299 C300 ) C299_=_C301( C299 C301 ) \nC299_=_C302( C299 C302 ) C299_=_C303( C299 C303 ) C299_=_C305( C299 C305 ) C299_=_C306( C299 C306 ) C299_=_C307( C299 C307 ) C299_=_C308( C299 C308 ) \nC299_=_C309( C299 C309 ) C299_=_C310( C299 C310 ) C299_=_C311( C299 C311 ) C299_=_C312( C299 C312 ) C299_=_C313( C299 C313 ) C299_=_C314( C299 C314 ) \nC299_=_C317( C299 C317 ) C299_=_C334( C299 C334 ) C299_=_C353( C299 C353 ) C299_=_C371( C299 C371 ) C299_=_C372( C299 C372 ) C299_=_C373( C299 C373 ) \nC299_=_C374( C299 C374 ) C299_=_C377( C299 C377 ) C299_=_C378( C299 C378 ) C299_=_C379( C299 C379 ) C299_=_C380( C299 C380 ) C299_=_C381( C299 C381 ) \nC299_=_C382( C299 C382 ) C299_=_C386( C299 C386 ) C299_=_C387( C299 C387 ) C299_=_C388( C299 C388 ) C299_=_C389( C299 C389 ) C299_=_C390( C299 C390 ) \nC299_=_C391( C299 C391 ) C299_=_C392( C299 C392 ) C300_=_C301( C300 C301 ) C300_=_C302( C300 C302 ) C300_=_C303( C300 C303 ) C300_=_C305( C300 C305 ) \nC300_=_C306( C300 C306 ) C300_=_C307( C300 C307 ) C300_=_C308( C300 C308 ) C300_=_C309( C300 C309 ) C300_=_C310( C300 C310 ) C300_=_C311( C300 C311 ) \nC300_=_C312( C300 C312 ) C300_=_C313( C300 C313 ) C300_=_C314( C300 C314 ) C300_=_C318( C300 C318 ) C300_=_C335( C300 C335 ) C300_=_C354( C300 C354 ) \nC300_=_C393( C300 C393 ) C300_=_C394( C300 C394 ) C300_=_C395( C300 C395 ) C300_=_C396( C300 C396 ) C300_=_C399( C300 C399 ) C300_=_C400( C300 C400 ) \nC300_=_C401( C300 C401 ) C300_=_C402( C300 C402 ) C300_=_C403( C300 C403 ) C300_=_C404( C300 C404 ) C300_=_C408( C300 C408 ) C300_=_C409( C300 C409 ) \nC300_=_C410( C300 C410 ) C300_=_C411( C300 C411 ) C300_=_C412( C300 C412 ) C300_=_C413( C300 C413 ) C300_=_C414( C300 C414 ) C301_=_C302( C301 C302 ) \nC301_=_C303( C301 C303 ) C301_=_C305( C301 C305 ) C301_=_C306( C301 C306 ) C301_=_C307( C301 C307 ) C301_=_C308( C301 C308 ) C301_=_C309( C301 C309 ) \nC301_=_C310( C301 C310 ) C301_=_C311( C301 C311 ) C301_=_C312( C301 C312 ) C301_=_C313( C301 C313 ) C301_=_C314( C301 C314 ) C301_=_C319( C301 C319 ) \nC301_=_C355( C301 C355 ) C301_=_C371( C301 C371 ) C301_=_C393( C301 C393 ) C301_=_C423( C301 C423 ) C301_=_C424( C301 C424 ) C301_=_C425( C301 C425 ) \nC301_=_C426( C301 C426 ) C302_=_C303( C302 C303 ) C302_=_C305( C302 C305 ) C302_=_C306( C302 C306 ) C302_=_C307( C302 C307 ) C302_=_C308( C302 C308 ) \nC302_=_C309( C302 C309 ) C302_=_C310( C302 C310 ) C302_=_C311( C302 C311 ) C302_=_C312( C302 C312 ) C302_=_C313( C302 C313 ) C302_=_C314( C302 C314 ) \nC302_=_C320( C302 C320 ) C302_=_C356( C302 C356 ) C302_=_C372( C302 C372 ) C302_=_C394( C302 C394 ) C302_=_C438( C302 C438 ) C302_=_C442( C302 C442 ) \nC302_=_C443( C302 C443 ) C302_=_C444( C302 C444 ) C302_=_C445( C302 C445 ) C303_=_C305( C303 C305 ) C303_=_C306( C303 C306 ) C303_=_C307( C303 C307 ) \nC303_=_C308( C303 C308 ) C303_=_C309( C303 C309 ) C303_=_C310( C303 C310 ) C303_=_C311( C303 C311 ) C303_=_C312( C303 C312 ) C303_=_C313( C303 C313 ) \nC303_=_C314( C303 C314 ) C303_=_C321( C303 C321 ) C303_=_C357( C303 C357 ) C303_=_C381( C303 C381 ) C303_=_C403( C303 C403 ) C303_=_C544( C303 C544 ) \nC303_=_C545( C303 C545 ) C303_=_C546( C303 C546 ) C303_=_C547( C303 C547 ) C305_=_C306( C305 C306 ) C305_=_C307( C305 C307 ) C305_=_C308( C305 C308 ) \nC305_=_C309( C305 C309 ) C305_=_C310( C305 C310 ) C305_=_C311( C305 C311 ) C305_=_C312( C305 C312 ) C305_=_C313( C305 C313 ) C305_=_C314( C305 C314 ) \nC305_=_C323( C305 C323 ) C305_=_C360( C305 C360 ) C305_=_C424( C305 C424 ) C305_=_C443( C305 C443 ) C305_=_C462( C305 C462 ) C305_=_C480( C305 C480 ) \nC305_=_C507( C305 C507 ) C305_=_C526( C305 C526 ) C305_=_C545( C305 C545 ) C305_=_C557( C305 C557 ) C305_=_C567( C305 C567 ) C305_=_C579( C305 C579 ) \nC305_=_C580( C305 C580 ) C305_=_C581( C305 C581 ) C305_=_C582( C305 C582 ) C305_=_C583( C305 C583 ) C305_=_C584( C305 C584 ) C306_=_C307( C306 C307 ) \nC306_=_C308( C306 C308 ) C306_=_C309( C306 C309 ) C306_=_C310( C306 C310 ) C306_=_C311( C306 C311 ) C306_=_C312( C306 C312 ) C306_=_C313( C306 C313 ) \nC306_=_C314( C306 C314 ) C306_=_C324( C306 C324 ) C306_=_C345( C306 C345 ) C306_=_C361( C306 C361 ) C306_=_C425( C306 C425 ) C306_=_C444( C306 C444 ) \nC306_=_C463( C306 C463 ) C306_=_C481( C306 C481 ) C306_=_C508( C306 C508 ) C306_=_C520( C306 C520 ) C306_=_C527( C306 C527 ) C306_=_C539( C306 C539 ) \nC306_=_C546( C306 C546 ) C306_=_C568( C306 C568 ) C306_=_C586( C306 C586 ) C306_=_C587( C306 C587 ) C306_=_C588( C306 C588 ) C306_=_C589( C306 C589 ) \nC306_=_C590( C306 C590 ) C306_=_C591( C306 C591 ) C306_=_C592( C306 C592 ) C307_=_C308( C307 C308 ) C307_=_C309( C307 C309 ) C307_=_C310( C307 C310 ) \nC307_=_C311( C307 C311 ) C307_=_C312( C307 C312 ) C307_=_C313( C307 C313 ) C307_=_C314( C307 C314 ) C307_=_C325( C307 C325 ) C307_=_C362( C307 C362 ) \nC307_=_C386( C307 C386 ) C307_=_C408( C307 C408 ) C307_=_C494( C307 C494 ) C307_=_C501( C307 C501 ) C307_=_C569( C307 C569 ) C307_=_C579( C307 C579 ) \nC307_=_C586( C307 C586 ) C307_=_C593( C307 C593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0_=_C581( C310 C581 ) \nC311_=_C312( C311 C312 ) C311_=_C313( C311 C313 ) C311_=_C314( C311 C314 ) C311_=_C329( C311 C329 ) C311_=_C366( C311 C366 ) C311_=_C389( C311 C389 ) \nC311_=_C411( C311 C411 ) C311_=_C572( C311 C572 ) C311_=_C589( C311 C589 ) C312_=_C313( C312 C313 ) C312_=_C314( C312 C314 ) C312_=_C330( C312 C330 ) \nC312_=_C367( C312 C367 ) C312_=_C390( C312 C390 ) C312_=_C412( C312 C412 ) C312_=_C573( C312 C573 ) C312_=_C582( C312 C582 ) C312_=_C590( C312 C590 ) \nC313_=_C314( C313 C314 ) C313_=_C584( C313 C584 ) C314_=_C332( C314 C332 ) C314_=_C369( C314 C369 ) C314_=_C392( C314 C392 ) C314_=_C414( C314 C414 ) \nC314_=_C576( C314 C576 ) C314_=_C592( C314 C592 ) C315_=_C317( C315 C317 ) C315_=_C318( C315 C318 ) C315_=_C319( C315 C319 ) C315_=_C320( C315 C320 ) \nC315_=_C321( C315 C321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44( C315 C344 ) C315_=_C345( C315 C345 ) C315_=_C346( C315 C346 ) C317_=_C318( C317 C318 ) \nC317_=_C319( C317 C319 ) C317_=_C320( C317 C320 ) C317_=_C321( C317 C321 ) C317_=_C323( C317 C323 ) C317_=_C324( C317 C324 ) C317_=_C325( C317 C325 ) \nC317_=_C326( C317 C326 ) C317_=_C327( C317 C327 ) C317_=_C328( C317 C328 ) C317_=_C329( C317 C329 ) C317_=_C330( C317 C330 ) C317_=_C331( C317 C331 ) \nC317_=_C332( C317 C332 ) C317_=_C334( C317 C334 ) C317_=_C353( C317 C353 ) C317_=_C371( C317 C371 ) C317_=_C372( C317 C372 ) C317_=_C373( C317 C373 ) \nC317_=_C374( C317 C374 ) C317_=_C377( C317 C377 ) C317_=_C378( C317 C378 ) C317_=_C379( C317 C379 ) C317_=_C380( C317 C380 ) C317_=_C381( C317 C381 ) \nC317_=_C382( C317 C382 ) C317_=_C386( C317 C386 ) C317_=_C387( C317 C387 ) C317_=_C388( C317 C388 ) C317_=_C389( C317 C389 ) C317_=_C390( C317 C390 ) \nC317_=_C391( C317 C391 ) C317_=_C392( C317 C392 ) C318_=_C319( C318 C319 ) C318_=_C320( C318 C320 ) C318_=_C321( C318 C321 ) C318_=_C323( C318 C323 ) \nC318_=_C324( C318 C324 ) C318_=_C325( C318 C325 ) C318_=_C326( C318 C326 ) C318_=_C327( C318 C327 ) C318_=_C328( C318 C328 ) C318_=_C329( C318 C329 ) \nC318_=_C330( C318 C330 ) C318_=_C331( C318 C331 ) C318_=_C332( C318 C332 ) C318_=_C335( C318 C335 ) C318_=_C354( C318 C354 ) C318_=_C393( C318 C393 ) \nC318_=_C394( C318 C394 ) C318_=_C395( C318 C395 ) C318_=_C396( C318 C396 ) C318_=_C399( C318 C399 ) C318_=_C400( C318 C400 ) C318_=_C401( C318 C401 ) \nC318_=_C402( C318 C402 ) C318_=_C403( C318 C403 ) C318_=_C404( C318 C404 ) C318_=_C408( C318 C408 ) C318_=_C409( C318 C409 ) C318_=_C410( C318 C410 ) \nC318_=_C411( C318 C411 ) C318_=_C412( C318 C412 ) C318_=_C413( C318 C413 ) C318_=_C414(</w:t>
      </w:r>
    </w:p>
    <w:p>
      <w:pPr>
        <w:pStyle w:val="PreformattedText"/>
        <w:bidi w:val="0"/>
        <w:spacing w:before="0" w:after="0"/>
        <w:jc w:val="left"/>
        <w:rPr/>
      </w:pPr>
      <w:r>
        <w:rPr/>
        <w:t xml:space="preserve"> </w:t>
      </w:r>
      <w:r>
        <w:rPr/>
        <w:t>C318 C414 ) C319_=_C320( C319 C320 ) C319_=_C321( C319 C321 ) \nC319_=_C323( C319 C323 ) C319_=_C324( C319 C324 ) C319_=_C325( C319 C325 ) C319_=_C326( C319 C326 ) C319_=_C327( C319 C327 ) C319_=_C328( C319 C328 ) \nC319_=_C329( C319 C329 ) C319_=_C330( C319 C330 ) C319_=_C331( C319 C331 ) C319_=_C332( C319 C332 ) C319_=_C355( C319 C355 ) C319_=_C371( C319 C371 ) \nC319_=_C393( C319 C393 ) C319_=_C423( C319 C423 ) C319_=_C424( C319 C424 ) C319_=_C425( C319 C425 ) C319_=_C426( C319 C426 ) C320_=_C321( C320 C321 ) \nC320_=_C323( C320 C323 ) C320_=_C324( C320 C324 ) C320_=_C325( C320 C325 ) C320_=_C326( C320 C326 ) C320_=_C327( C320 C327 ) C320_=_C328( C320 C328 ) \nC320_=_C329( C320 C329 ) C320_=_C330( C320 C330 ) C320_=_C331( C320 C331 ) C320_=_C332( C320 C332 ) C320_=_C356( C320 C356 ) C320_=_C372( C320 C372 ) \nC320_=_C394( C320 C394 ) C320_=_C438( C320 C438 ) C320_=_C442( C320 C442 ) C320_=_C443( C320 C443 ) C320_=_C444( C320 C444 ) C320_=_C445( C320 C445 ) \nC321_=_C323( C321 C323 ) C321_=_C324( C321 C324 ) C321_=_C325( C321 C325 ) C321_=_C326( C321 C326 ) C321_=_C327( C321 C327 ) C321_=_C328( C321 C328 ) \nC321_=_C329( C321 C329 ) C321_=_C330( C321 C330 ) C321_=_C331( C321 C331 ) C321_=_C332( C321 C332 ) C321_=_C357( C321 C357 ) C321_=_C381( C321 C381 ) \nC321_=_C403( C321 C403 ) C321_=_C544( C321 C544 ) C321_=_C545( C321 C545 ) C321_=_C546( C321 C546 ) C321_=_C547( C321 C547 ) C323_=_C324( C323 C324 ) \nC323_=_C325( C323 C325 ) C323_=_C326( C323 C326 ) C323_=_C327( C323 C327 ) C323_=_C328( C323 C328 ) C323_=_C329( C323 C329 ) C323_=_C330( C323 C330 ) \nC323_=_C331( C323 C331 ) C323_=_C332( C323 C332 ) C323_=_C360( C323 C360 ) C323_=_C424( C323 C424 ) C323_=_C443( C323 C443 ) C323_=_C462( C323 C462 ) \nC323_=_C480( C323 C480 ) C323_=_C507( C323 C507 ) C323_=_C526( C323 C526 ) C323_=_C545( C323 C545 ) C323_=_C557( C323 C557 ) C323_=_C567( C323 C567 ) \nC323_=_C579( C323 C579 ) C323_=_C580( C323 C580 ) C323_=_C581( C323 C581 ) C323_=_C582( C323 C582 ) C323_=_C583( C323 C583 ) C323_=_C584( C323 C584 ) \nC324_=_C325( C324 C325 ) C324_=_C326( C324 C326 ) C324_=_C327( C324 C327 ) C324_=_C328( C324 C328 ) C324_=_C329( C324 C329 ) C324_=_C330( C324 C330 ) \nC324_=_C331( C324 C331 ) C324_=_C332( C324 C332 ) C324_=_C345( C324 C345 ) C324_=_C361( C324 C361 ) C324_=_C425( C324 C425 ) C324_=_C444( C324 C444 ) \nC324_=_C463( C324 C463 ) C324_=_C481( C324 C481 ) C324_=_C508( C324 C508 ) C324_=_C520( C324 C520 ) C324_=_C527( C324 C527 ) C324_=_C539( C324 C539 ) \nC324_=_C546( C324 C546 ) C324_=_C568( C324 C568 ) C324_=_C586( C324 C586 ) C324_=_C587( C324 C587 ) C324_=_C588( C324 C588 ) C324_=_C589( C324 C589 ) \nC324_=_C590( C324 C590 ) C324_=_C591( C324 C591 ) C324_=_C592( C324 C592 ) C325_=_C326( C325 C326 ) C325_=_C327( C325 C327 ) C325_=_C328( C325 C328 ) \nC325_=_C329( C325 C329 ) C325_=_C330( C325 C330 ) C325_=_C331( C325 C331 ) C325_=_C332( C325 C332 ) C325_=_C362( C325 C362 ) C325_=_C386( C325 C386 ) \nC325_=_C408( C325 C408 ) C325_=_C494( C325 C494 ) C325_=_C501( C325 C501 ) C325_=_C569( C325 C569 ) C325_=_C579( C325 C579 ) C325_=_C586( C325 C586 ) \nC325_=_C593( C325 C593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29_=_C366( C329 C366 ) C329_=_C389( C329 C389 ) C329_=_C411( C329 C411 ) C329_=_C572( C329 C572 ) C329_=_C589( C329 C589 ) \nC330_=_C331( C330 C331 ) C330_=_C332( C330 C332 ) C330_=_C367( C330 C367 ) C330_=_C390( C330 C390 ) C330_=_C412( C330 C412 ) C330_=_C573( C330 C573 ) \nC330_=_C582( C330 C582 ) C330_=_C590( C330 C590 ) C331_=_C332( C331 C332 ) C332_=_C369( C332 C369 ) C332_=_C392( C332 C392 ) C332_=_C414( C332 C414 ) \nC332_=_C576( C332 C576 ) C332_=_C592( C332 C592 ) C333_=_C334( C333 C334 ) C333_=_C335( C333 C335 ) C333_=_C344( C333 C344 ) C333_=_C345( C333 C345 ) \nC333_=_C346( C333 C346 ) C333_=_C353( C333 C353 ) C333_=_C354( C333 C354 ) C333_=_C355( C333 C355 ) C333_=_C356( C333 C356 ) C333_=_C357( C333 C357 ) \nC333_=_C358( C333 C358 ) C333_=_C360( C333 C360 ) C333_=_C361( C333 C361 ) C333_=_C362( C333 C362 ) C333_=_C363( C333 C363 ) C333_=_C364( C333 C364 ) \nC333_=_C365( C333 C365 ) C333_=_C366( C333 C366 ) C333_=_C367( C333 C367 ) C333_=_C368( C333 C368 ) C333_=_C369( C333 C369 ) C334_=_C335( C334 C335 ) \nC334_=_C344( C334 C344 ) C334_=_C345( C334 C345 ) C334_=_C346( C334 C346 ) C334_=_C353( C334 C353 ) C334_=_C371( C334 C371 ) C334_=_C372( C334 C372 ) \nC334_=_C373( C334 C373 ) C334_=_C374( C334 C374 ) C334_=_C377( C334 C377 ) C334_=_C378( C334 C378 ) C334_=_C379( C334 C379 ) C334_=_C380( C334 C380 ) \nC334_=_C381( C334 C381 ) C334_=_C382( C334 C382 ) C334_=_C386( C334 C386 ) C334_=_C387( C334 C387 ) C334_=_C388( C334 C388 ) C334_=_C389( C334 C389 ) \nC334_=_C390( C334 C390 ) C334_=_C391( C334 C391 ) C334_=_C392( C334 C392 ) C335_=_C344( C335 C344 ) C335_=_C345( C335 C345 ) C335_=_C346( C335 C346 ) \nC335_=_C354( C335 C354 ) C335_=_C393( C335 C393 ) C335_=_C394( C335 C394 ) C335_=_C395( C335 C395 ) C335_=_C396( C335 C396 ) C335_=_C399( C335 C399 ) \nC335_=_C400( C335 C400 ) C335_=_C401( C335 C401 ) C335_=_C402( C335 C402 ) C335_=_C403( C335 C403 ) C335_=_C404( C335 C404 ) C335_=_C408( C335 C408 ) \nC335_=_C409( C335 C409 ) C335_=_C410( C335 C410 ) C335_=_C411( C335 C411 ) C335_=_C412( C335 C412 ) C335_=_C413( C335 C413 ) C335_=_C414( C335 C414 ) \nC344_=_C345( C344 C345 ) C344_=_C346( C344 C346 ) C344_=_C382( C344 C382 ) C344_=_C404( C344 C404 ) C344_=_C423( C344 C423 ) C344_=_C442( C344 C442 ) \nC344_=_C544( C344 C544 ) C344_=_C567( C344 C567 ) C344_=_C568( C344 C568 ) C344_=_C569( C344 C569 ) C344_=_C570( C344 C570 ) C344_=_C571( C344 C571 ) \nC344_=_C572( C344 C572 ) C344_=_C573( C344 C573 ) C344_=_C574( C344 C574 ) C344_=_C575( C344 C575 ) C344_=_C576( C344 C576 ) C345_=_C346( C345 C346 ) \nC345_=_C361( C345 C361 ) C345_=_C425( C345 C425 ) C345_=_C444( C345 C444 ) C345_=_C463( C345 C463 ) C345_=_C481( C345 C481 ) C345_=_C508( C345 C508 ) \nC345_=_C520( C345 C520 ) C345_=_C527( C345 C527 ) C345_=_C539( C345 C539 ) C345_=_C546( C345 C546 ) C345_=_C568( C345 C568 ) C345_=_C586( C345 C586 ) \nC345_=_C587( C345 C587 ) C345_=_C588( C345 C588 ) C345_=_C589( C345 C589 ) C345_=_C590( C345 C590 ) C345_=_C591( C345 C591 ) C345_=_C592( C345 C592 ) \nC346_=_C426( C346 C426 ) C346_=_C445( C346 C445 ) C346_=_C464( C346 C464 ) C346_=_C482( C346 C482 ) C346_=_C509( C346 C509 ) C346_=_C521( C346 C521 ) \nC346_=_C528( C346 C528 ) C346_=_C540( C346 C540 ) C346_=_C547( C346 C547 ) C346_=_C558( C346 C558 ) C346_=_C593( C346 C593 ) C346_=_C594( C346 C594 ) \nC346_=_C595( C346 C595 ) C346_=_C596( C346 C596 ) C346_=_C597( C346 C597 ) C346_=_C598( C346 C598 ) C346_=_C599( C346 C599 ) C353_=_C354( C353 C354 ) \nC353_=_C355( C353 C355 ) C353_=_C356( C353 C356 ) C353_=_C357( C353 C357 ) C353_=_C358( C353 C358 ) C353_=_C360( C353 C360 ) C353_=_C361( C353 C361 ) \nC353_=_C362( C353 C362 ) C353_=_C363( C353 C363 ) C353_=_C364( C353 C364 ) C353_=_C365( C353 C365 ) C353_=_C366( C353 C366 ) C353_=_C367( C353 C367 ) \nC353_=_C368( C353 C368 ) C353_=_C369( C353 C369 ) C353_=_C371( C353 C371 ) C353_=_C372( C353 C372 ) C353_=_C373( C353 C373 ) C353_=_C374( C353 C374 ) \nC353_=_C377( C353 C377 ) C353_=_C378( C353 C378 ) C353_=_C379( C353 C379 ) C353_=_C380( C353 C380 ) C353_=_C381( C353 C381 ) C353_=_C382( C353 C382 ) \nC353_=_C386( C353 C386 ) C353_=_C387( C353 C387 ) C353_=_C388( C353 C388 ) C353_=_C389( C353 C389 ) C353_=_C390( C353 C390 ) C353_=_C391( C353 C391 ) \nC353_=_C392( C353 C392 ) C354_=_C355( C354 C355 ) C354_=_C356( C354 C356 ) C354_=_C357( C354 C357 ) C354_=_C358( C354 C358 ) C354_=_C360( C354 C360 ) \nC354_=_C361( C354 C361 ) C354_=_C362( C354 C362 ) C354_=_C363( C354 C363 ) C354_=_C364( C354 C364 ) C354_=_C365( C354 C365 ) C354_=_C366( C354 C366 ) \nC354_=_C367( C354 C367 ) C354_=_C368( C354 C368 ) C354_=_C369( C354 C369 ) C354_=_C393( C354 C393 ) C354_=_C394( C354 C394 ) C354_=_C395( C354 C395 ) \nC354_=_C396( C354 C396 ) C354_=_C399( C354 C399 ) C354_=_C400( C354 C400 ) C354_=_C401( C354 C401 ) C354_=_C402( C354 C402 ) C354_=_C403( C354 C403 ) \nC354_=_C404( C354 C404 ) C354_=_C408( C354 C408 ) C354_=_C409( C354 C409 ) C354_=_C410( C354 C410 ) C354_=_C411( C354 C411 ) C354_=_C412( C354 C412 ) \nC354_=_C413( C354 C413 ) C354_=_C414( C354 C414 ) C355_=_C356( C355 C356 ) C355_=_C357( C355 C357 ) C355_=_C358( C355 C358 ) C355_=_C360( C355 C360 ) \nC355_=_C361( C355 C361 ) C355_=_C362( C355 C362 ) C355_=_C363( C355 C363 ) C355_=_C364( C355 C364 ) C355_=_C365( C355 C365 ) C355_=_C366( C355 C366 ) \nC355_=_C367( C355 C367 ) C355_=_C368( C355 C368 ) C355_=_C369( C355 C369 ) C355_=_C371( C355 C371 ) C355_=_C393( C355 C393 ) C355_=_C423( C355 C423 ) \nC355_=_C424( C355 C424 ) C355_=_C425( C355 C425 ) C355_=_C426( C355 C426 ) C356_=_C357( C356 C357 ) C356_=_C358( C356 C358 ) C356_=_C360( C356 C360 ) \nC356_=_C361( C356 C361 ) C356_=_C362( C356 C362 ) C356_=_C363( C356 C363 ) C356_=_C364( C356 C364 ) C356_=_C365( C356 C365 ) C356_=_C366( C356 C366 ) \nC356_=_C367( C356 C367 ) C356_=_C368( C356 C368 ) C356_=_C369( C356 C369 ) C356_=_C372( C356 C372 ) C356_=_C394( C356 C394 ) C356_=_C438( C356 C438 ) \nC356_=_C442( C356 C442 ) C356_=_C443( C356 C443 ) C356_=_C444( C356 C444 ) C356_=_C445( C356 C445 ) C357_=_C358( C357 C358 ) C357_=_C360( C357 C360 ) \nC357_=_C361( C357 C361 ) C357_=_C362( C357 C362 ) C357_=_C363( C357 C363 ) C357_=_C364( C357 C364 ) C357_=_C365( C357 C365 ) C357_=_C366( C357 C366 ) \nC357_=_C367( C357 C367 ) C357_=_C368( C357 C368 ) C357_=_C369( C357 C369 ) C357_=_C381( C357 C381 ) C357_=_C403(</w:t>
      </w:r>
    </w:p>
    <w:p>
      <w:pPr>
        <w:pStyle w:val="PreformattedText"/>
        <w:bidi w:val="0"/>
        <w:spacing w:before="0" w:after="0"/>
        <w:jc w:val="left"/>
        <w:rPr/>
      </w:pPr>
      <w:r>
        <w:rPr/>
        <w:t xml:space="preserve"> </w:t>
      </w:r>
      <w:r>
        <w:rPr/>
        <w:t>C357 C403 ) C357_=_C544( C357 C544 ) \nC357_=_C545( C357 C545 ) C357_=_C546( C357 C546 ) C357_=_C547( C357 C547 ) C358_=_C360( C358 C360 ) C358_=_C361( C358 C361 ) C358_=_C362( C358 C362 ) \nC358_=_C363( C358 C363 ) C358_=_C364( C358 C364 ) C358_=_C365( C358 C365 ) C358_=_C366( C358 C366 ) C358_=_C367( C358 C367 ) C358_=_C368( C358 C368 ) \nC358_=_C369( C358 C369 ) C358_=_C557( C358 C557 ) C358_=_C558( C358 C558 ) C360_=_C361( C360 C361 ) C360_=_C362( C360 C362 ) C360_=_C363( C360 C363 ) \nC360_=_C364( C360 C364 ) C360_=_C365( C360 C365 ) C360_=_C366( C360 C366 ) C360_=_C367( C360 C367 ) C360_=_C368( C360 C368 ) C360_=_C369( C360 C369 ) \nC360_=_C424( C360 C424 ) C360_=_C443( C360 C443 ) C360_=_C462( C360 C462 ) C360_=_C480( C360 C480 ) C360_=_C507( C360 C507 ) C360_=_C526( C360 C526 ) \nC360_=_C545( C360 C545 ) C360_=_C557( C360 C557 ) C360_=_C567( C360 C567 ) C360_=_C579( C360 C579 ) C360_=_C580( C360 C580 ) C360_=_C581( C360 C581 ) \nC360_=_C582( C360 C582 ) C360_=_C583( C360 C583 ) C360_=_C584( C360 C584 ) C361_=_C362( C361 C362 ) C361_=_C363( C361 C363 ) C361_=_C364( C361 C364 ) \nC361_=_C365( C361 C365 ) C361_=_C366( C361 C366 ) C361_=_C367( C361 C367 ) C361_=_C368( C361 C368 ) C361_=_C369( C361 C369 ) C361_=_C425( C361 C425 ) \nC361_=_C444( C361 C444 ) C361_=_C463( C361 C463 ) C361_=_C481( C361 C481 ) C361_=_C508( C361 C508 ) C361_=_C520( C361 C520 ) C361_=_C527( C361 C527 ) \nC361_=_C539( C361 C539 ) C361_=_C546( C361 C546 ) C361_=_C568( C361 C568 ) C361_=_C586( C361 C586 ) C361_=_C587( C361 C587 ) C361_=_C588( C361 C588 ) \nC361_=_C589( C361 C589 ) C361_=_C590( C361 C590 ) C361_=_C591( C361 C591 ) C361_=_C592( C361 C592 ) C362_=_C363( C362 C363 ) C362_=_C364( C362 C364 ) \nC362_=_C365( C362 C365 ) C362_=_C366( C362 C366 ) C362_=_C367( C362 C367 ) C362_=_C368( C362 C368 ) C362_=_C369( C362 C369 ) C362_=_C386( C362 C386 ) \nC362_=_C408( C362 C408 ) C362_=_C494( C362 C494 ) C362_=_C501( C362 C501 ) C362_=_C569( C362 C569 ) C362_=_C579( C362 C579 ) C362_=_C586( C362 C586 ) \nC362_=_C593( C362 C593 ) C363_=_C364( C363 C364 ) C363_=_C365( C363 C365 ) C363_=_C366( C363 C366 ) C363_=_C367( C363 C367 ) C363_=_C368( C363 C368 ) \nC363_=_C369( C363 C369 ) C364_=_C365( C364 C365 ) C364_=_C366( C364 C366 ) C364_=_C367( C364 C367 ) C364_=_C368( C364 C368 ) C364_=_C369( C364 C369 ) \nC365_=_C366( C365 C366 ) C365_=_C367( C365 C367 ) C365_=_C368( C365 C368 ) C365_=_C369( C365 C369 ) C366_=_C367( C366 C367 ) C366_=_C368( C366 C368 ) \nC366_=_C369( C366 C369 ) C366_=_C389( C366 C389 ) C366_=_C411( C366 C411 ) C366_=_C572( C366 C572 ) C366_=_C589( C366 C589 ) C367_=_C368( C367 C368 ) \nC367_=_C369( C367 C369 ) C367_=_C390( C367 C390 ) C367_=_C412( C367 C412 ) C367_=_C573( C367 C573 ) C367_=_C582( C367 C582 ) C367_=_C590( C367 C590 ) \nC368_=_C369( C368 C369 ) C369_=_C392( C369 C392 ) C369_=_C414( C369 C414 ) C369_=_C576( C369 C576 ) C369_=_C592( C369 C592 ) C371_=_C372( C371 C372 ) \nC371_=_C373( C371 C373 ) C371_=_C374( C371 C374 ) C371_=_C377( C371 C377 ) C371_=_C378( C371 C378 ) C371_=_C379( C371 C379 ) C371_=_C380( C371 C380 ) \nC371_=_C381( C371 C381 ) C371_=_C382( C371 C382 ) C371_=_C386( C371 C386 ) C371_=_C387( C371 C387 ) C371_=_C388( C371 C388 ) C371_=_C389( C371 C389 ) \nC371_=_C390( C371 C390 ) C371_=_C391( C371 C391 ) C371_=_C392( C371 C392 ) C371_=_C393( C371 C393 ) C371_=_C423( C371 C423 ) C371_=_C424( C371 C424 ) \nC371_=_C425( C371 C425 ) C371_=_C426( C371 C426 ) C372_=_C373( C372 C373 ) C372_=_C374( C372 C374 ) C372_=_C377( C372 C377 ) C372_=_C378( C372 C378 ) \nC372_=_C379( C372 C379 ) C372_=_C380( C372 C380 ) C372_=_C381( C372 C381 ) C372_=_C382( C372 C382 ) C372_=_C386( C372 C386 ) C372_=_C387( C372 C387 ) \nC372_=_C388( C372 C388 ) C372_=_C389( C372 C389 ) C372_=_C390( C372 C390 ) C372_=_C391( C372 C391 ) C372_=_C392( C372 C392 ) C372_=_C394( C372 C394 ) \nC372_=_C438( C372 C438 ) C372_=_C442( C372 C442 ) C372_=_C443( C372 C443 ) C372_=_C444( C372 C444 ) C372_=_C445( C372 C445 ) C373_=_C374( C373 C374 ) \nC373_=_C377( C373 C377 ) C373_=_C378( C373 C378 ) C373_=_C379( C373 C379 ) C373_=_C380( C373 C380 ) C373_=_C381( C373 C381 ) C373_=_C382( C373 C382 ) \nC373_=_C386( C373 C386 ) C373_=_C387( C373 C387 ) C373_=_C388( C373 C388 ) C373_=_C389( C373 C389 ) C373_=_C390( C373 C390 ) C373_=_C391( C373 C391 ) \nC373_=_C392( C373 C392 ) C373_=_C395( C373 C395 ) C373_=_C454( C373 C454 ) C373_=_C455( C373 C455 ) C373_=_C457( C373 C457 ) C373_=_C462( C373 C462 ) \nC373_=_C463( C373 C463 ) C373_=_C464( C373 C464 ) C374_=_C377( C374 C377 ) C374_=_C378( C374 C378 ) C374_=_C379( C374 C379 ) C374_=_C380( C374 C380 ) \nC374_=_C381( C374 C381 ) C374_=_C382( C374 C382 ) C374_=_C386( C374 C386 ) C374_=_C387( C374 C387 ) C374_=_C388( C374 C388 ) C374_=_C389( C374 C389 ) \nC374_=_C390( C374 C390 ) C374_=_C391( C374 C391 ) C374_=_C392( C374 C392 ) C374_=_C396( C374 C396 ) C374_=_C472( C374 C472 ) C374_=_C473( C374 C473 ) \nC374_=_C475( C374 C475 ) C374_=_C480( C374 C480 ) C374_=_C481( C374 C481 ) C374_=_C482( C374 C482 ) C377_=_C378( C377 C378 ) C377_=_C379( C377 C379 ) \nC377_=_C380( C377 C380 ) C377_=_C381( C377 C381 ) C377_=_C382( C377 C382 ) C377_=_C386( C377 C386 ) C377_=_C387( C377 C387 ) C377_=_C388( C377 C388 ) \nC377_=_C389( C377 C389 ) C377_=_C390( C377 C390 ) C377_=_C391( C377 C391 ) C377_=_C392( C377 C392 ) C377_=_C399( C377 C399 ) C377_=_C491( C377 C491 ) \nC377_=_C498( C377 C498 ) C377_=_C507( C377 C507 ) C377_=_C508( C377 C508 ) C377_=_C509( C377 C509 ) C378_=_C379( C378 C379 ) C378_=_C380( C378 C380 ) \nC378_=_C381( C378 C381 ) C378_=_C382( C378 C382 ) C378_=_C386( C378 C386 ) C378_=_C387( C378 C387 ) C378_=_C388( C378 C388 ) C378_=_C389( C378 C389 ) \nC378_=_C390( C378 C390 ) C378_=_C391( C378 C391 ) C378_=_C392( C378 C392 ) C378_=_C400( C378 C400 ) C378_=_C438( C378 C438 ) C378_=_C457( C378 C457 ) \nC378_=_C475( C378 C475 ) C378_=_C519( C378 C519 ) C378_=_C520( C378 C520 ) C378_=_C521( C378 C521 ) C378_=_C522( C378 C522 ) C378_=_C523( C378 C523 ) \nC378_=_C524( C378 C524 ) C379_=_C380( C379 C380 ) C379_=_C381( C379 C381 ) C379_=_C382( C379 C382 ) C379_=_C386( C379 C386 ) C379_=_C387( C379 C387 ) \nC379_=_C388( C379 C388 ) C379_=_C389( C379 C389 ) C379_=_C390( C379 C390 ) C379_=_C391( C379 C391 ) C379_=_C392( C379 C392 ) C379_=_C401( C379 C401 ) \nC379_=_C519( C379 C519 ) C379_=_C526( C379 C526 ) C379_=_C527( C379 C527 ) C379_=_C528( C379 C528 ) C380_=_C381( C380 C381 ) C380_=_C382( C380 C382 ) \nC380_=_C386( C380 C386 ) C380_=_C387( C380 C387 ) C380_=_C388( C380 C388 ) C380_=_C389( C380 C389 ) C380_=_C390( C380 C390 ) C380_=_C391( C380 C391 ) \nC380_=_C392( C380 C392 ) C380_=_C402( C380 C402 ) C380_=_C539( C380 C539 ) C380_=_C540( C380 C540 ) C381_=_C382( C381 C382 ) C381_=_C386( C381 C386 ) \nC381_=_C387( C381 C387 ) C381_=_C388( C381 C388 ) C381_=_C389( C381 C389 ) C381_=_C390( C381 C390 ) C381_=_C391( C381 C391 ) C381_=_C392( C381 C392 ) \nC381_=_C403( C381 C403 ) C381_=_C544( C381 C544 ) C381_=_C545( C381 C545 ) C381_=_C546( C381 C546 ) C381_=_C547( C381 C547 ) C382_=_C386( C382 C386 ) \nC382_=_C387( C382 C387 ) C382_=_C388( C382 C388 ) C382_=_C389( C382 C389 ) C382_=_C390( C382 C390 ) C382_=_C391( C382 C391 ) C382_=_C392( C382 C392 ) \nC382_=_C404( C382 C404 ) C382_=_C423( C382 C423 ) C382_=_C442( C382 C442 ) C382_=_C544( C382 C544 ) C382_=_C567( C382 C567 ) C382_=_C568( C382 C568 ) \nC382_=_C569( C382 C569 ) C382_=_C570( C382 C570 ) C382_=_C571( C382 C571 ) C382_=_C572( C382 C572 ) C382_=_C573( C382 C573 ) C382_=_C574( C382 C574 ) \nC382_=_C575( C382 C575 ) C382_=_C576( C382 C576 ) C386_=_C387( C386 C387 ) C386_=_C388( C386 C388 ) C386_=_C389( C386 C389 ) C386_=_C390( C386 C390 ) \nC386_=_C391( C386 C391 ) C386_=_C392( C386 C392 ) C386_=_C408( C386 C408 ) C386_=_C494( C386 C494 ) C386_=_C501( C386 C501 ) C386_=_C569( C386 C569 ) \nC386_=_C579( C386 C579 ) C386_=_C586( C386 C586 ) C386_=_C593( C386 C593 ) C387_=_C388( C387 C388 ) C387_=_C389( C387 C389 ) C387_=_C390( C387 C390 ) \nC387_=_C391( C387 C391 ) C387_=_C392( C387 C392 ) C387_=_C409( C387 C409 ) C387_=_C587( C387 C587 ) C388_=_C389( C388 C389 ) C388_=_C390( C388 C390 ) \nC388_=_C391( C388 C391 ) C388_=_C392( C388 C392 ) C388_=_C410( C388 C410 ) C388_=_C588( C388 C588 ) C389_=_C390( C389 C390 ) C389_=_C391( C389 C391 ) \nC389_=_C392( C389 C392 ) C389_=_C411( C389 C411 ) C389_=_C572( C389 C572 ) C389_=_C589( C389 C589 ) C390_=_C391( C390 C391 ) C390_=_C392( C390 C392 ) \nC390_=_C412( C390 C412 ) C390_=_C573( C390 C573 ) C390_=_C582( C390 C582 ) C390_=_C590( C390 C590 ) C391_=_C392( C391 C392 ) C391_=_C413( C391 C413 ) \nC391_=_C591( C391 C591 ) C392_=_C414( C392 C414 ) C392_=_C576( C392 C576 ) C392_=_C592( C392 C592 ) C393_=_C394( C393 C394 ) C393_=_C395( C393 C395 ) \nC393_=_C396( C393 C396 ) C393_=_C399( C393 C399 ) C393_=_C400( C393 C400 ) C393_=_C401( C393 C401 ) C393_=_C402( C393 C402 ) C393_=_C403( C393 C403 ) \nC393_=_C404( C393 C404 ) C393_=_C408( C393 C408 ) C393_=_C409( C393 C409 ) C393_=_C410( C393 C410 ) C393_=_C411( C393 C411 ) C393_=_C412( C393 C412 ) \nC393_=_C413( C393 C413 ) C393_=_C414( C393 C414 ) C393_=_C423( C393 C423 ) C393_=_C424( C393 C424 ) C393_=_C425( C393 C425 ) C393_=_C426( C393 C426 ) \nC394_=_C395( C394 C395 ) C394_=_C396( C394 C396 ) C394_=_C399( C394 C399 ) C394_=_C400( C394 C400 ) C394_=_C401( C394 C401 ) C394_=_C402( C394 C402 ) \nC394_=_C403( C394 C403 ) C394_=_C404( C394 C404 ) C394_=_C408( C394 C408 ) C394_=_C409( C394 C409 ) C394_=_C410( C394 C410 ) C394_=_C411( C394 C411 ) \nC394_=_C412( C394 C412 ) C394_=_C413( C394 C413 ) C394_=_C414( C394 C414 ) C394_=_C438( C394 C438 ) C394_=_C442( C394 C442 ) C394_=_C443( C394 C443 ) \nC394_=_C444( C394 C444 ) C394_=_C445( C394 C445 ) C395_=_C396( C395 C396 ) C395_=_C399( C395 C399 ) C395_=_C400( C395 C400 ) C395_=_C401( C395 C401 ) \nC395_=_C402( C395 C402 ) C395_=_C403( C395 C403 ) C395_=_C404( C395 C404 ) C395_=_C408( C395 C408 ) C395_=_C409( C395 C409 ) C395_=_C410(</w:t>
      </w:r>
    </w:p>
    <w:p>
      <w:pPr>
        <w:pStyle w:val="PreformattedText"/>
        <w:bidi w:val="0"/>
        <w:spacing w:before="0" w:after="0"/>
        <w:jc w:val="left"/>
        <w:rPr/>
      </w:pPr>
      <w:r>
        <w:rPr/>
        <w:t xml:space="preserve"> </w:t>
      </w:r>
      <w:r>
        <w:rPr/>
        <w:t>C395 C410 ) \nC395_=_C411( C395 C411 ) C395_=_C412( C395 C412 ) C395_=_C413( C395 C413 ) C395_=_C414( C395 C414 ) C395_=_C454( C395 C454 ) C395_=_C455( C395 C455 ) \nC395_=_C457( C395 C457 ) C395_=_C462( C395 C462 ) C395_=_C463( C395 C463 ) C395_=_C464( C395 C464 ) C396_=_C399( C396 C399 ) C396_=_C400( C396 C400 ) \nC396_=_C401( C396 C401 ) C396_=_C402( C396 C402 ) C396_=_C403( C396 C403 ) C396_=_C404( C396 C404 ) C396_=_C408( C396 C408 ) C396_=_C409( C396 C409 ) \nC396_=_C410( C396 C410 ) C396_=_C411( C396 C411 ) C396_=_C412( C396 C412 ) C396_=_C413( C396 C413 ) C396_=_C414( C396 C414 ) C396_=_C472( C396 C472 ) \nC396_=_C473( C396 C473 ) C396_=_C475( C396 C475 ) C396_=_C480( C396 C480 ) C396_=_C481( C396 C481 ) C396_=_C482( C396 C482 ) C399_=_C400( C399 C400 ) \nC399_=_C401( C399 C401 ) C399_=_C402( C399 C402 ) C399_=_C403( C399 C403 ) C399_=_C404( C399 C404 ) C399_=_C408( C399 C408 ) C399_=_C409( C399 C409 ) \nC399_=_C410( C399 C410 ) C399_=_C411( C399 C411 ) C399_=_C412( C399 C412 ) C399_=_C413( C399 C413 ) C399_=_C414( C399 C414 ) C399_=_C491( C399 C491 ) \nC399_=_C498( C399 C498 ) C399_=_C507( C399 C507 ) C399_=_C508( C399 C508 ) C399_=_C509( C399 C509 ) C400_=_C401( C400 C401 ) C400_=_C402( C400 C402 ) \nC400_=_C403( C400 C403 ) C400_=_C404( C400 C404 ) C400_=_C408( C400 C408 ) C400_=_C409( C400 C409 ) C400_=_C410( C400 C410 ) C400_=_C411( C400 C411 ) \nC400_=_C412( C400 C412 ) C400_=_C413( C400 C413 ) C400_=_C414( C400 C414 ) C400_=_C438( C400 C438 ) C400_=_C457( C400 C457 ) C400_=_C475( C400 C475 ) \nC400_=_C519( C400 C519 ) C400_=_C520( C400 C520 ) C400_=_C521( C400 C521 ) C400_=_C522( C400 C522 ) C400_=_C523( C400 C523 ) C400_=_C524( C400 C524 ) \nC401_=_C402( C401 C402 ) C401_=_C403( C401 C403 ) C401_=_C404( C401 C404 ) C401_=_C408( C401 C408 ) C401_=_C409( C401 C409 ) C401_=_C410( C401 C410 ) \nC401_=_C411( C401 C411 ) C401_=_C412( C401 C412 ) C401_=_C413( C401 C413 ) C401_=_C414( C401 C414 ) C401_=_C519( C401 C519 ) C401_=_C526( C401 C526 ) \nC401_=_C527( C401 C527 ) C401_=_C528( C401 C528 ) C402_=_C403( C402 C403 ) C402_=_C404( C402 C404 ) C402_=_C408( C402 C408 ) C402_=_C409( C402 C409 ) \nC402_=_C410( C402 C410 ) C402_=_C411( C402 C411 ) C402_=_C412( C402 C412 ) C402_=_C413( C402 C413 ) C402_=_C414( C402 C414 ) C402_=_C539( C402 C539 ) \nC402_=_C540( C402 C540 ) C403_=_C404( C403 C404 ) C403_=_C408( C403 C408 ) C403_=_C409( C403 C409 ) C403_=_C410( C403 C410 ) C403_=_C411( C403 C411 ) \nC403_=_C412( C403 C412 ) C403_=_C413( C403 C413 ) C403_=_C414( C403 C414 ) C403_=_C544( C403 C544 ) C403_=_C545( C403 C545 ) C403_=_C546( C403 C546 ) \nC403_=_C547( C403 C547 ) C404_=_C408( C404 C408 ) C404_=_C409( C404 C409 ) C404_=_C410( C404 C410 ) C404_=_C411( C404 C411 ) C404_=_C412( C404 C412 ) \nC404_=_C413( C404 C413 ) C404_=_C414( C404 C414 ) C404_=_C423( C404 C423 ) C404_=_C442( C404 C442 ) C404_=_C544( C404 C544 ) C404_=_C567( C404 C567 ) \nC404_=_C568( C404 C568 ) C404_=_C569( C404 C569 ) C404_=_C570( C404 C570 ) C404_=_C571( C404 C571 ) C404_=_C572( C404 C572 ) C404_=_C573( C404 C573 ) \nC404_=_C574( C404 C574 ) C404_=_C575( C404 C575 ) C404_=_C576( C404 C576 ) C408_=_C409( C408 C409 ) C408_=_C410( C408 C410 ) C408_=_C411( C408 C411 ) \nC408_=_C412( C408 C412 ) C408_=_C413( C408 C413 ) C408_=_C414( C408 C414 ) C408_=_C494( C408 C494 ) C408_=_C501( C408 C501 ) C408_=_C569( C408 C569 ) \nC408_=_C579( C408 C579 ) C408_=_C586( C408 C586 ) C408_=_C593( C408 C593 ) C409_=_C410( C409 C410 ) C409_=_C411( C409 C411 ) C409_=_C412( C409 C412 ) \nC409_=_C413( C409 C413 ) C409_=_C414( C409 C414 ) C409_=_C587( C409 C587 ) C410_=_C411( C410 C411 ) C410_=_C412( C410 C412 ) C410_=_C413( C410 C413 ) \nC410_=_C414( C410 C414 ) C410_=_C588( C410 C588 ) C411_=_C412( C411 C412 ) C411_=_C413( C411 C413 ) C411_=_C414( C411 C414 ) C411_=_C572( C411 C572 ) \nC411_=_C589( C411 C589 ) C412_=_C413( C412 C413 ) C412_=_C414( C412 C414 ) C412_=_C573( C412 C573 ) C412_=_C582( C412 C582 ) C412_=_C590( C412 C590 ) \nC413_=_C414( C413 C414 ) C413_=_C591( C413 C591 ) C414_=_C576( C414 C576 ) C414_=_C592( C414 C592 ) C423_=_C424( C423 C424 ) C423_=_C425( C423 C425 ) \nC423_=_C426( C423 C426 ) C423_=_C442( C423 C442 ) C423_=_C544( C423 C544 ) C423_=_C567( C423 C567 ) C423_=_C568( C423 C568 ) C423_=_C569( C423 C569 ) \nC423_=_C570( C423 C570 ) C423_=_C571( C423 C571 ) C423_=_C572( C423 C572 ) C423_=_C573( C423 C573 ) C423_=_C574( C423 C574 ) C423_=_C575( C423 C575 ) \nC423_=_C576( C423 C576 ) C424_=_C425( C424 C425 ) C424_=_C426( C424 C426 ) C424_=_C443( C424 C443 ) C424_=_C462( C424 C462 ) C424_=_C480( C424 C480 ) \nC424_=_C507( C424 C507 ) C424_=_C526( C424 C526 ) C424_=_C545( C424 C545 ) C424_=_C557( C424 C557 ) C424_=_C567( C424 C567 ) C424_=_C579( C424 C579 ) \nC424_=_C580( C424 C580 ) C424_=_C581( C424 C581 ) C424_=_C582( C424 C582 ) C424_=_C583( C424 C583 ) C424_=_C584( C424 C584 ) C425_=_C426( C425 C426 ) \nC425_=_C444( C425 C444 ) C425_=_C463( C425 C463 ) C425_=_C481( C425 C481 ) C425_=_C508( C425 C508 ) C425_=_C520( C425 C520 ) C425_=_C527( C425 C527 ) \nC425_=_C539( C425 C539 ) C425_=_C546( C425 C546 ) C425_=_C568( C425 C568 ) C425_=_C586( C425 C586 ) C425_=_C587( C425 C587 ) C425_=_C588( C425 C588 ) \nC425_=_C589( C425 C589 ) C425_=_C590( C425 C590 ) C425_=_C591( C425 C591 ) C425_=_C592( C425 C592 ) C426_=_C445( C426 C445 ) C426_=_C464( C426 C464 ) \nC426_=_C482( C426 C482 ) C426_=_C509( C426 C509 ) C426_=_C521( C426 C521 ) C426_=_C528( C426 C528 ) C426_=_C540( C426 C540 ) C426_=_C547( C426 C547 ) \nC426_=_C558( C426 C558 ) C426_=_C593( C426 C593 ) C426_=_C594( C426 C594 ) C426_=_C595( C426 C595 ) C426_=_C596( C426 C596 ) C426_=_C597( C426 C597 ) \nC426_=_C598( C426 C598 ) C426_=_C599( C426 C599 ) C438_=_C442( C438 C442 ) C438_=_C443( C438 C443 ) C438_=_C444( C438 C444 ) C438_=_C445( C438 C445 ) \nC438_=_C457( C438 C457 ) C438_=_C475( C438 C475 ) C438_=_C519( C438 C519 ) C438_=_C520( C438 C520 ) C438_=_C521( C438 C521 ) C438_=_C522( C438 C522 ) \nC438_=_C523( C438 C523 ) C438_=_C524( C438 C524 ) C442_=_C443( C442 C443 ) C442_=_C444( C442 C444 ) C442_=_C445( C442 C445 ) C442_=_C544( C442 C544 ) \nC442_=_C567( C442 C567 ) C442_=_C568( C442 C568 ) C442_=_C569( C442 C569 ) C442_=_C570( C442 C570 ) C442_=_C571( C442 C571 ) C442_=_C572( C442 C572 ) \nC442_=_C573( C442 C573 ) C442_=_C574( C442 C574 ) C442_=_C575( C442 C575 ) C442_=_C576( C442 C576 ) C443_=_C444( C443 C444 ) C443_=_C445( C443 C445 ) \nC443_=_C462( C443 C462 ) C443_=_C480( C443 C480 ) C443_=_C507( C443 C507 ) C443_=_C526( C443 C526 ) C443_=_C545( C443 C545 ) C443_=_C557( C443 C557 ) \nC443_=_C567( C443 C567 ) C443_=_C579( C443 C579 ) C443_=_C580( C443 C580 ) C443_=_C581( C443 C581 ) C443_=_C582( C443 C582 ) C443_=_C583( C443 C583 ) \nC443_=_C584( C443 C584 ) C444_=_C445( C444 C445 ) C444_=_C463( C444 C463 ) C444_=_C481( C444 C481 ) C444_=_C508( C444 C508 ) C444_=_C520( C444 C520 ) \nC444_=_C527( C444 C527 ) C444_=_C539( C444 C539 ) C444_=_C546( C444 C546 ) C444_=_C568( C444 C568 ) C444_=_C586( C444 C586 ) C444_=_C587( C444 C587 ) \nC444_=_C588( C444 C588 ) C444_=_C589( C444 C589 ) C444_=_C590( C444 C590 ) C444_=_C591( C444 C591 ) C444_=_C592( C444 C592 ) C445_=_C464( C445 C464 ) \nC445_=_C482( C445 C482 ) C445_=_C509( C445 C509 ) C445_=_C521( C445 C521 ) C445_=_C528( C445 C528 ) C445_=_C540( C445 C540 ) C445_=_C547( C445 C547 ) \nC445_=_C558( C445 C558 ) C445_=_C593( C445 C593 ) C445_=_C594( C445 C594 ) C445_=_C595( C445 C595 ) C445_=_C596( C445 C596 ) C445_=_C597( C445 C597 ) \nC445_=_C598( C445 C598 ) C445_=_C599( C445 C599 ) C454_=_C455( C454 C455 ) C454_=_C457( C454 C457 ) C454_=_C462( C454 C462 ) C454_=_C463( C454 C463 ) \nC454_=_C464( C454 C464 ) C454_=_C472( C454 C472 ) C454_=_C491( C454 C491 ) C454_=_C494( C454 C494 ) C454_=_C495( C454 C495 ) C454_=_C496( C454 C496 ) \nC454_=_C497( C454 C497 ) C455_=_C457( C455 C457 ) C455_=_C462( C455 C462 ) C455_=_C463( C455 C463 ) C455_=_C464( C455 C464 ) C455_=_C473( C455 C473 ) \nC455_=_C498( C455 C498 ) C455_=_C501( C455 C501 ) C455_=_C502( C455 C502 ) C455_=_C503( C455 C503 ) C455_=_C504( C455 C504 ) C457_=_C462( C457 C462 ) \nC457_=_C463( C457 C463 ) C457_=_C464( C457 C464 ) C457_=_C475( C457 C475 ) C457_=_C519( C457 C519 ) C457_=_C520( C457 C520 ) C457_=_C521( C457 C521 ) \nC457_=_C522( C457 C522 ) C457_=_C523( C457 C523 ) C457_=_C524( C457 C524 ) C462_=_C463( C462 C463 ) C462_=_C464( C462 C464 ) C462_=_C480( C462 C480 ) \nC462_=_C507( C462 C507 ) C462_=_C526( C462 C526 ) C462_=_C545( C462 C545 ) C462_=_C557( C462 C557 ) C462_=_C567( C462 C567 ) C462_=_C579( C462 C579 ) \nC462_=_C580( C462 C580 ) C462_=_C581( C462 C581 ) C462_=_C582( C462 C582 ) C462_=_C583( C462 C583 ) C462_=_C584( C462 C584 ) C463_=_C464( C463 C464 ) \nC463_=_C481( C463 C481 ) C463_=_C508( C463 C508 ) C463_=_C520( C463 C520 ) C463_=_C527( C463 C527 ) C463_=_C539( C463 C539 ) C463_=_C546( C463 C546 ) \nC463_=_C568( C463 C568 ) C463_=_C586( C463 C586 ) C463_=_C587( C463 C587 ) C463_=_C588( C463 C588 ) C463_=_C589( C463 C589 ) C463_=_C590( C463 C590 ) \nC463_=_C591( C463 C591 ) C463_=_C592( C463 C592 ) C464_=_C482( C464 C482 ) C464_=_C509( C464 C509 ) C464_=_C521( C464 C521 ) C464_=_C528( C464 C528 ) \nC464_=_C540( C464 C540 ) C464_=_C547( C464 C547 ) C464_=_C558( C464 C558 ) C464_=_C593( C464 C593 ) C464_=_C594( C464 C594 ) C464_=_C595( C464 C595 ) \nC464_=_C596( C464 C596 ) C464_=_C597( C464 C597 ) C464_=_C598( C464 C598 ) C464_=_C599( C464 C599 ) C472_=_C473( C472 C473 ) C472_=_C475( C472 C475 ) \nC472_=_C480( C472 C480 ) C472_=_C481( C472 C481 ) C472_=_C482( C472 C482 ) C472_=_C491( C472 C491 ) C472_=_C494( C472 C494 ) C472_=_C495( C472 C495 ) \nC472_=_C496( C472 C496 ) C472_=_C497( C472 C497 ) C473_=_C475( C473 C475 ) C473_=_C480( C473 C480 ) C473_=_C481( C473 C481 ) C473_=_C482( C473 C482 ) \nC473_=_C498( C473 C498 ) C473_=_C501( C473 C501 ) C473_=_C502( C473 C502 ) C473_=_C503( C473 C503 ) C473_=_C504( C473 C504 ) C475_=_C480( C475 C480 ) \nC475_=_C481(</w:t>
      </w:r>
    </w:p>
    <w:p>
      <w:pPr>
        <w:pStyle w:val="PreformattedText"/>
        <w:bidi w:val="0"/>
        <w:spacing w:before="0" w:after="0"/>
        <w:jc w:val="left"/>
        <w:rPr/>
      </w:pPr>
      <w:r>
        <w:rPr/>
        <w:t xml:space="preserve"> </w:t>
      </w:r>
      <w:r>
        <w:rPr/>
        <w:t>C475 C481 ) C475_=_C482( C475 C482 ) C475_=_C519( C475 C519 ) C475_=_C520( C475 C520 ) C475_=_C521( C475 C521 ) C475_=_C522( C475 C522 ) \nC475_=_C523( C475 C523 ) C475_=_C524( C475 C524 ) C480_=_C481( C480 C481 ) C480_=_C482( C480 C482 ) C480_=_C507( C480 C507 ) C480_=_C526( C480 C526 ) \nC480_=_C545( C480 C545 ) C480_=_C557( C480 C557 ) C480_=_C567( C480 C567 ) C480_=_C579( C480 C579 ) C480_=_C580( C480 C580 ) C480_=_C581( C480 C581 ) \nC480_=_C582( C480 C582 ) C480_=_C583( C480 C583 ) C480_=_C584( C480 C584 ) C481_=_C482( C481 C482 ) C481_=_C508( C481 C508 ) C481_=_C520( C481 C520 ) \nC481_=_C527( C481 C527 ) C481_=_C539( C481 C539 ) C481_=_C546( C481 C546 ) C481_=_C568( C481 C568 ) C481_=_C586( C481 C586 ) C481_=_C587( C481 C587 ) \nC481_=_C588( C481 C588 ) C481_=_C589( C481 C589 ) C481_=_C590( C481 C590 ) C481_=_C591( C481 C591 ) C481_=_C592( C481 C592 ) C482_=_C509( C482 C509 ) \nC482_=_C521( C482 C521 ) C482_=_C528( C482 C528 ) C482_=_C540( C482 C540 ) C482_=_C547( C482 C547 ) C482_=_C558( C482 C558 ) C482_=_C593( C482 C593 ) \nC482_=_C594( C482 C594 ) C482_=_C595( C482 C595 ) C482_=_C596( C482 C596 ) C482_=_C597( C482 C597 ) C482_=_C598( C482 C598 ) C482_=_C599( C482 C599 ) \nC491_=_C494( C491 C494 ) C491_=_C495( C491 C495 ) C491_=_C496( C491 C496 ) C491_=_C497( C491 C497 ) C491_=_C498( C491 C498 ) C491_=_C507( C491 C507 ) \nC491_=_C508( C491 C508 ) C491_=_C509( C491 C509 ) C494_=_C495( C494 C495 ) C494_=_C496( C494 C496 ) C494_=_C497( C494 C497 ) C494_=_C501( C494 C501 ) \nC494_=_C569( C494 C569 ) C494_=_C579( C494 C579 ) C494_=_C586( C494 C586 ) C494_=_C593( C494 C593 ) C495_=_C496( C495 C496 ) C495_=_C497( C495 C497 ) \nC496_=_C497( C496 C497 ) C497_=_C504( C497 C504 ) C498_=_C501( C498 C501 ) C498_=_C502( C498 C502 ) C498_=_C503( C498 C503 ) C498_=_C504( C498 C504 ) \nC498_=_C507( C498 C507 ) C498_=_C508( C498 C508 ) C498_=_C509( C498 C509 ) C501_=_C502( C501 C502 ) C501_=_C503( C501 C503 ) C501_=_C504( C501 C504 ) \nC501_=_C569( C501 C569 ) C501_=_C579( C501 C579 ) C501_=_C586( C501 C586 ) C501_=_C593( C501 C593 ) C502_=_C503( C502 C503 ) C502_=_C504( C502 C504 ) \nC503_=_C504( C503 C504 ) C507_=_C508( C507 C508 ) C507_=_C509( C507 C509 ) C507_=_C526( C507 C526 ) C507_=_C545( C507 C545 ) C507_=_C557( C507 C557 ) \nC507_=_C567( C507 C567 ) C507_=_C579( C507 C579 ) C507_=_C580( C507 C580 ) C507_=_C581( C507 C581 ) C507_=_C582( C507 C582 ) C507_=_C583( C507 C583 ) \nC507_=_C584( C507 C584 ) C508_=_C509( C508 C509 ) C508_=_C520( C508 C520 ) C508_=_C527( C508 C527 ) C508_=_C539( C508 C539 ) C508_=_C546( C508 C546 ) \nC508_=_C568( C508 C568 ) C508_=_C586( C508 C586 ) C508_=_C587( C508 C587 ) C508_=_C588( C508 C588 ) C508_=_C589( C508 C589 ) C508_=_C590( C508 C590 ) \nC508_=_C591( C508 C591 ) C508_=_C592( C508 C592 ) C509_=_C521( C509 C521 ) C509_=_C528( C509 C528 ) C509_=_C540( C509 C540 ) C509_=_C547( C509 C547 ) \nC509_=_C558( C509 C558 ) C509_=_C593( C509 C593 ) C509_=_C594( C509 C594 ) C509_=_C595( C509 C595 ) C509_=_C596( C509 C596 ) C509_=_C597( C509 C597 ) \nC509_=_C598( C509 C598 ) C509_=_C599( C509 C599 ) C519_=_C520( C519 C520 ) C519_=_C521( C519 C521 ) C519_=_C522( C519 C522 ) C519_=_C523( C519 C523 ) \nC519_=_C524( C519 C524 ) C519_=_C526( C519 C526 ) C519_=_C527( C519 C527 ) C519_=_C528( C519 C528 ) C520_=_C521( C520 C521 ) C520_=_C522( C520 C522 ) \nC520_=_C523( C520 C523 ) C520_=_C524( C520 C524 ) C520_=_C527( C520 C527 ) C520_=_C539( C520 C539 ) C520_=_C546( C520 C546 ) C520_=_C568( C520 C568 ) \nC520_=_C586( C520 C586 ) C520_=_C587( C520 C587 ) C520_=_C588( C520 C588 ) C520_=_C589( C520 C589 ) C520_=_C590( C520 C590 ) C520_=_C591( C520 C591 ) \nC520_=_C592( C520 C592 ) C521_=_C522( C521 C522 ) C521_=_C523( C521 C523 ) C521_=_C524( C521 C524 ) C521_=_C528( C521 C528 ) C521_=_C540( C521 C540 ) \nC521_=_C547( C521 C547 ) C521_=_C558( C521 C558 ) C521_=_C593( C521 C593 ) C521_=_C594( C521 C594 ) C521_=_C595( C521 C595 ) C521_=_C596( C521 C596 ) \nC521_=_C597( C521 C597 ) C521_=_C598( C521 C598 ) C521_=_C599( C521 C599 ) C522_=_C523( C522 C523 ) C522_=_C524( C522 C524 ) C523_=_C524( C523 C524 ) \nC526_=_C527( C526 C527 ) C526_=_C528( C526 C528 ) C526_=_C545( C526 C545 ) C526_=_C557( C526 C557 ) C526_=_C567( C526 C567 ) C526_=_C579( C526 C579 ) \nC526_=_C580( C526 C580 ) C526_=_C581( C526 C581 ) C526_=_C582( C526 C582 ) C526_=_C583( C526 C583 ) C526_=_C584( C526 C584 ) C527_=_C528( C527 C528 ) \nC527_=_C539( C527 C539 ) C527_=_C546( C527 C546 ) C527_=_C568( C527 C568 ) C527_=_C586( C527 C586 ) C527_=_C587( C527 C587 ) C527_=_C588( C527 C588 ) \nC527_=_C589( C527 C589 ) C527_=_C590( C527 C590 ) C527_=_C591( C527 C591 ) C527_=_C592( C527 C592 ) C528_=_C540( C528 C540 ) C528_=_C547( C528 C547 ) \nC528_=_C558( C528 C558 ) C528_=_C593( C528 C593 ) C528_=_C594( C528 C594 ) C528_=_C595( C528 C595 ) C528_=_C596( C528 C596 ) C528_=_C597( C528 C597 ) \nC528_=_C598( C528 C598 ) C528_=_C599( C528 C599 ) C539_=_C540( C539 C540 ) C539_=_C546( C539 C546 ) C539_=_C568( C539 C568 ) C539_=_C586( C539 C586 ) \nC539_=_C587( C539 C587 ) C539_=_C588( C539 C588 ) C539_=_C589( C539 C589 ) C539_=_C590( C539 C590 ) C539_=_C591( C539 C591 ) C539_=_C592( C539 C592 ) \nC540_=_C547( C540 C547 ) C540_=_C558( C540 C558 ) C540_=_C593( C540 C593 ) C540_=_C594( C540 C594 ) C540_=_C595( C540 C595 ) C540_=_C596( C540 C596 ) \nC540_=_C597( C540 C597 ) C540_=_C598( C540 C598 ) C540_=_C599( C540 C599 ) C544_=_C545( C544 C545 ) C544_=_C546( C544 C546 ) C544_=_C547( C544 C547 ) \nC544_=_C567( C544 C567 ) C544_=_C568( C544 C568 ) C544_=_C569( C544 C569 ) C544_=_C570( C544 C570 ) C544_=_C571( C544 C571 ) C544_=_C572( C544 C572 ) \nC544_=_C573( C544 C573 ) C544_=_C574( C544 C574 ) C544_=_C575( C544 C575 ) C544_=_C576( C544 C576 ) C545_=_C546( C545 C546 ) C545_=_C547( C545 C547 ) \nC545_=_C557( C545 C557 ) C545_=_C567( C545 C567 ) C545_=_C579( C545 C579 ) C545_=_C580( C545 C580 ) C545_=_C581( C545 C581 ) C545_=_C582( C545 C582 ) \nC545_=_C583( C545 C583 ) C545_=_C584( C545 C584 ) C546_=_C547( C546 C547 ) C546_=_C568( C546 C568 ) C546_=_C586( C546 C586 ) C546_=_C587( C546 C587 ) \nC546_=_C588( C546 C588 ) C546_=_C589( C546 C589 ) C546_=_C590( C546 C590 ) C546_=_C591( C546 C591 ) C546_=_C592( C546 C592 ) C547_=_C558( C547 C558 ) \nC547_=_C593( C547 C593 ) C547_=_C594( C547 C594 ) C547_=_C595( C547 C595 ) C547_=_C596( C547 C596 ) C547_=_C597( C547 C597 ) C547_=_C598( C547 C598 ) \nC547_=_C599( C547 C599 ) C557_=_C558( C557 C558 ) C557_=_C567( C557 C567 ) C557_=_C579( C557 C579 ) C557_=_C580( C557 C580 ) C557_=_C581( C557 C581 ) \nC557_=_C582( C557 C582 ) C557_=_C583( C557 C583 ) C557_=_C584( C557 C584 ) C558_=_C593( C558 C593 ) C558_=_C594( C558 C594 ) C558_=_C595( C558 C595 ) \nC558_=_C596( C558 C596 ) C558_=_C597( C558 C597 ) C558_=_C598( C558 C598 ) C558_=_C599( C558 C599 ) C567_=_C568( C567 C568 ) C567_=_C569( C567 C569 ) \nC567_=_C570( C567 C570 ) C567_=_C571( C567 C571 ) C567_=_C572( C567 C572 ) C567_=_C573( C567 C573 ) C567_=_C574( C567 C574 ) C567_=_C575( C567 C575 ) \nC567_=_C576( C567 C576 ) C567_=_C579( C567 C579 ) C567_=_C580( C567 C580 ) C567_=_C581( C567 C581 ) C567_=_C582( C567 C582 ) C567_=_C583( C567 C583 ) \nC567_=_C584( C567 C584 ) C568_=_C569( C568 C569 ) C568_=_C570( C568 C570 ) C568_=_C571( C568 C571 ) C568_=_C572( C568 C572 ) C568_=_C573( C568 C573 ) \nC568_=_C574( C568 C574 ) C568_=_C575( C568 C575 ) C568_=_C576( C568 C576 ) C568_=_C586( C568 C586 ) C568_=_C587( C568 C587 ) C568_=_C588( C568 C588 ) \nC568_=_C589( C568 C589 ) C568_=_C590( C568 C590 ) C568_=_C591( C568 C591 ) C568_=_C592( C568 C592 ) C569_=_C570( C569 C570 ) C569_=_C571( C569 C571 ) \nC569_=_C572( C569 C572 ) C569_=_C573( C569 C573 ) C569_=_C574( C569 C574 ) C569_=_C575( C569 C575 ) C569_=_C576( C569 C576 ) C569_=_C579( C569 C579 ) \nC569_=_C586( C569 C586 ) C569_=_C593( C569 C593 ) C570_=_C571( C570 C571 ) C570_=_C572( C570 C572 ) C570_=_C573( C570 C573 ) C570_=_C574( C570 C574 ) \nC570_=_C575( C570 C575 ) C570_=_C576( C570 C576 ) C571_=_C572( C571 C572 ) C571_=_C573( C571 C573 ) C571_=_C574( C571 C574 ) C571_=_C575( C571 C575 ) \nC571_=_C576( C571 C576 ) C572_=_C573( C572 C573 ) C572_=_C574( C572 C574 ) C572_=_C575( C572 C575 ) C572_=_C576( C572 C576 ) C572_=_C589( C572 C589 ) \nC573_=_C574( C573 C574 ) C573_=_C575( C573 C575 ) C573_=_C576( C573 C576 ) C573_=_C582( C573 C582 ) C573_=_C590( C573 C590 ) C574_=_C575( C574 C575 ) \nC574_=_C576( C574 C576 ) C575_=_C576( C575 C576 ) C576_=_C592( C576 C592 ) C579_=_C580( C579 C580 ) C579_=_C581( C579 C581 ) C579_=_C582( C579 C582 ) \nC579_=_C583( C579 C583 ) C579_=_C584( C579 C584 ) C579_=_C586( C579 C586 ) C579_=_C593( C579 C593 ) C580_=_C581( C580 C581 ) C580_=_C582( C580 C582 ) \nC580_=_C583( C580 C583 ) C580_=_C584( C580 C584 ) C581_=_C582( C581 C582 ) C581_=_C583( C581 C583 ) C581_=_C584( C581 C584 ) C582_=_C583( C582 C583 ) \nC582_=_C584( C582 C584 ) C582_=_C590( C582 C590 ) C583_=_C584( C583 C584 ) C583_=_C596( C583 C596 ) C586_=_C587( C586 C587 ) C586_=_C588( C586 C588 ) \nC586_=_C589( C586 C589 ) C586_=_C590( C586 C590 ) C586_=_C591( C586 C591 ) C586_=_C592( C586 C592 ) C586_=_C593( C586 C593 ) C587_=_C588( C587 C588 ) \nC587_=_C589( C587 C589 ) C587_=_C590( C587 C590 ) C587_=_C591( C587 C591 ) C587_=_C592( C587 C592 ) C588_=_C589( C588 C589 ) C588_=_C590( C588 C590 ) \nC588_=_C591( C588 C591 ) C588_=_C592( C588 C592 ) C589_=_C590( C589 C590 ) C589_=_C591( C589 C591 ) C589_=_C592( C589 C592 ) C590_=_C591( C590 C591 ) \nC590_=_C592( C590 C592 ) C591_=_C592( C591 C592 ) C593_=_C594( C593 C594 ) C593_=_C595( C593 C595 ) C593_=_C596( C593 C596 ) C593_=_C597( C593 C597 ) \nC593_=_C598( C593 C598 ) C593_=_C599( C593 C599 ) C594_=_C595( C594 C595 ) C594_=_C596( C594 C596 ) C594_=_C597( C594 C597 ) C594_=_C598( C594 C598 ) \nC594_=_C599( C594 C599 ) C595_=_C596( C595 C596 ) C595_=_C597( C595 C597 ) C595_=_C598( C595 C598 ) C595_=_C599( C595 C599 ) C596_=_C597( C596 C597 ) \nC596_=_C598( C596 C598 ) C596_=_C599(</w:t>
      </w:r>
    </w:p>
    <w:p>
      <w:pPr>
        <w:pStyle w:val="PreformattedText"/>
        <w:bidi w:val="0"/>
        <w:spacing w:before="0" w:after="0"/>
        <w:jc w:val="left"/>
        <w:rPr/>
      </w:pPr>
      <w:r>
        <w:rPr/>
        <w:t xml:space="preserve"> </w:t>
      </w:r>
      <w:r>
        <w:rPr/>
        <w:t>C596 C599 ) C597_=_C598( C597 C598 ) C597_=_C599( C597 C599 ) C598_=_C599( C598 C599 ) "];330-&gt;356[label="253: C7 C17 C19 C20 C27 \nC28 C30 C41 C47 C48 C50 \nC51 C52 C58 C59 C61 C65 \nC68 C71 C72 C73 C74 C75 \nC81 C83 C85 C86 C87 C88 \nC90 C93 C97 C98 C99 C100 \nC101 C102 C103 C108 C109 C110 \nC111 C112 C113 C117 C121 C122 \nC123 C124 C127 C128 C133 C134 \nC135 C136 C137 C138 C139 C140 \nC141 C146 C155 C156 C168 C177 \nC178 C197 C198 C199 C208 C210 \nC211 C213 C214 C215 C223 C224 \nC225 C226 C235 C239 C240 C241 \nC242 C244 C245 C250 C251 C252 \nC253 C254 C255 C256 C257 C258 \nC260 C261 C267 C268 C273 C274 \nC284 C285 C286 C297 C301 C302 \nC303 C307 C308 C309 C310 C311 \nC312 C313 C314 C315 C319 C320 \nC321 C325 C326 C327 C328 C329 \nC330 C331 C332 C333 C334 C335 \nC344 C345 C346 C355 C356 C357 \nC358 C362 C363 C364 C365 C366 \nC367 C368 C369 C371 C372 C373 \nC374 C377 C379 C380 C381 C386 \nC387 C388 C389 C390 C391 C392 \nC393 C394 C395 C396 C399 C401 \nC402 C403 C408 C409 C410 C411 \nC412 C413 C414 C423 C424 C425 \nC426 C438 C442 C443 C444 C445 \nC454 C455 C457 C462 C463 C464 \nC472 C473 C475 C480 C481 C482 \nC491 C494 C495 C496 C497 C498 \nC501 C502 C503 C504 C507 C508 \nC509 C519 C522 C523 C524 C526 \nC527 C528 C539 C540 C544 C545 \nC546 C547 C557 C558 C569 C570 \nC571 C572 C573 C574 C575 C576 \nC579 C580 C581 C582 C583 C584 \nC586 C587 C588 C589 C590 C591 \nC592 C593 C594 C595 C596 C597 \nC598 C599 \n2828: C7_=_C86 ,C7_=_C168 ,C7_=_C177 ,C7_=_C178 ,C17_=_C19 ,\nC17_=_C20 ,C17_=_C88 ,C17_=_C113 ,C17_=_C208 ,C17_=_C210 ,C17_=_C211 ,\nC17_=_C213 ,C17_=_C214 ,C17_=_C215 ,C17_=_C223 ,C17_=_C224 ,C17_=_C225 ,\nC17_=_C226 ,C19_=_C20 ,C19_=_C59 ,C19_=_C72 ,C19_=_C98 ,C19_=_C123 ,\nC19_=_C241 ,C19_=_C373 ,C19_=_C395 ,C19_=_C454 ,C19_=_C455 ,C19_=_C457 ,\nC19_=_C462 ,C19_=_C463 ,C19_=_C464 ,C20_=_C103 ,C20_=_C358 ,C20_=_C557 ,\nC20_=_C558 ,C27_=_C28 ,C27_=_C30 ,C27_=_C87 ,C27_=_C197 ,C27_=_C198 ,\nC27_=_C199 ,C28_=_C30 ,C28_=_C93 ,C28_=_C117 ,C28_=_C235 ,C28_=_C297 ,\nC28_=_C315 ,C28_=_C333 ,C28_=_C334 ,C28_=_C335 ,C28_=_C344 ,C28_=_C345 ,\nC28_=_C346 ,C30_=_C68 ,C30_=_C73 ,C30_=_C99 ,C30_=_C124 ,C30_=_C242 ,\nC30_=_C374 ,C30_=_C396 ,C30_=_C472 ,C30_=_C473 ,C30_=_C475 ,C30_=_C480 ,\nC30_=_C481 ,C30_=_C482 ,C41_=_C52 ,C41_=_C102 ,C41_=_C128 ,C41_=_C245 ,\nC41_=_C303 ,C41_=_C321 ,C41_=_C357 ,C41_=_C381 ,C41_=_C403 ,C41_=_C544 ,\nC41_=_C545 ,C41_=_C546 ,C41_=_C547 ,C47_=_C48 ,C47_=_C50 ,C47_=_C51 ,\nC47_=_C52 ,C47_=_C260 ,C47_=_C261 ,C47_=_C267 ,C47_=_C268 ,C48_=_C50 ,\nC48_=_C51 ,C48_=_C52 ,C48_=_C71 ,C48_=_C90 ,C48_=_C273 ,C48_=_C274 ,\nC48_=_C284 ,C48_=_C285 ,C48_=_C286 ,C50_=_C51 ,C50_=_C52 ,C50_=_C121 ,\nC50_=_C239 ,C50_=_C301 ,C50_=_C319 ,C50_=_C355 ,C50_=_C371 ,C50_=_C393 ,\nC50_=_C423 ,C50_=_C424 ,C50_=_C425 ,C50_=_C426 ,C51_=_C52 ,C51_=_C380 ,\nC51_=_C402 ,C51_=_C539 ,C51_=_C540 ,C52_=_C102 ,C52_=_C128 ,C52_=_C245 ,\nC52_=_C303 ,C52_=_C321 ,C52_=_C357 ,C52_=_C381 ,C52_=_C403 ,C52_=_C544 ,\nC52_=_C545 ,C52_=_C546 ,C52_=_C547 ,C58_=_C59 ,C58_=_C61 ,C58_=_C97 ,\nC58_=_C122 ,C58_=_C240 ,C58_=_C302 ,C58_=_C320 ,C58_=_C356 ,C58_=_C372 ,\nC58_=_C394 ,C58_=_C438 ,C58_=_C442 ,C58_=_C443 ,C58_=_C444 ,C58_=_C445 ,\nC59_=_C61 ,C59_=_C72 ,C59_=_C98 ,C59_=_C123 ,C59_=_C241 ,C59_=_C373 ,\nC59_=_C395 ,C59_=_C454 ,C59_=_C455 ,C59_=_C457 ,C59_=_C462 ,C59_=_C463 ,\nC59_=_C464 ,C61_=_C75 ,C61_=_C101 ,C61_=_C244 ,C61_=_C379 ,C61_=_C401 ,\nC61_=_C519 ,C61_=_C526 ,C61_=_C527 ,C61_=_C528 ,C65_=_C68 ,C65_=_C85 ,\nC65_=_C146 ,C65_=_C155 ,C65_=_C156 ,C68_=_C73 ,C68_=_C99 ,C68_=_C124 ,\nC68_=_C242 ,C68_=_C374 ,C68_=_C396 ,C68_=_C472 ,C68_=_C473 ,C68_=_C475 ,\nC68_=_C480 ,C68_=_C481 ,C68_=_C482 ,C71_=_C72 ,C71_=_C73 ,C71_=_C74 ,\nC71_=_C75 ,C71_=_C90 ,C71_=_C273 ,C71_=_C274 ,C71_=_C284 ,C71_=_C285 ,\nC71_=_C286 ,C72_=_C73 ,C72_=_C74 ,C72_=_C75 ,C72_=_C98 ,C72_=_C123 ,\nC72_=_C241 ,C72_=_C373 ,C72_=_C395 ,C72_=_C454 ,C72_=_C455 ,C72_=_C457 ,\nC72_=_C462 ,C72_=_C463 ,C72_=_C464 ,C73_=_C74 ,C73_=_C75 ,C73_=_C99 ,\nC73_=_C124 ,C73_=_C242 ,C73_=_C374 ,C73_=_C396 ,C73_=_C472 ,C73_=_C473 ,\nC73_=_C475 ,C73_=_C480 ,C73_=_C481 ,C73_=_C482 ,C74_=_C75 ,C74_=_C81 ,\nC74_=_C100 ,C74_=_C127 ,C74_=_C377 ,C74_=_C399 ,C74_=_C491 ,C74_=_C498 ,\nC74_=_C507 ,C74_=_C508 ,C74_=_C509 ,C75_=_C101 ,C75_=_C244 ,C75_=_C379 ,\nC75_=_C401 ,C75_=_C519 ,C75_=_C526 ,C75_=_C527 ,C75_=_C528 ,C81_=_C83 ,\nC81_=_C100 ,C81_=_C127 ,C81_=_C377 ,C81_=_C399 ,C81_=_C491 ,C81_=_C498 ,\nC81_=_C507 ,C81_=_C508 ,C81_=_C509 ,C83_=_C133 ,C83_=_C250 ,C83_=_C307 ,\nC83_=_C325 ,C83_=_C362 ,C83_=_C386 ,C83_=_C408 ,C83_=_C494 ,C83_=_C501 ,\nC83_=_C569 ,C83_=_C579 ,C83_=_C586 ,C83_=_C593 ,C85_=_C86 ,C85_=_C87 ,\nC85_=_C88 ,C85_=_C90 ,C85_=_C93 ,C85_=_C97 ,C85_=_C98 ,C85_=_C99 ,\nC85_=_C100 ,C85_=_C101 ,C85_=_C102 ,C85_=_C103 ,C85_=_C108 ,C85_=_C109 ,\nC85_=_C110 ,C85_=_C111 ,C85_=_C112 ,C85_=_C146 ,C85_=_C155 ,C85_=_C156 ,\nC86_=_C87 ,C86_=_C88 ,C86_=_C90 ,C86_=_C93 ,C86_=_C97 ,C86_=_C98 ,\nC86_=_C99 ,C86_=_C100 ,C86_=_C101 ,C86_=_C102 ,C86_=_C103 ,C86_=_C108 ,\nC86_=_C109 ,C86_=_C110 ,C86_=_C111 ,C86_=_C112 ,C86_=_C168 ,C86_=_C177 ,\nC86_=_C178 ,C87_=_C88 ,C87_=_C90 ,C87_=_C93 ,C87_=_C97 ,C87_=_C98 ,\nC87_=_C99 ,C87_=_C100 ,C87_=_C101 ,C87_=_C102 ,C87_=_C103 ,C87_=_C108 ,\nC87_=_C109 ,C87_=_C110 ,C87_=_C111 ,C87_=_C112 ,C87_=_C197 ,C87_=_C198 ,\nC87_=_C199 ,C88_=_C90 ,C88_=_C93 ,C88_=_C97 ,C88_=_C98 ,C88_=_C99 ,\nC88_=_C100 ,C88_=_C101 ,C88_=_C102 ,C88_=_C103 ,C88_=_C108 ,C88_=_C109 ,\nC88_=_C110 ,C88_=_C111 ,C88_=_C112 ,C88_=_C113 ,C88_=_C208 ,C88_=_C210 ,\nC88_=_C211 ,C88_=_C213 ,C88_=_C214 ,C88_=_C215 ,C88_=_C223 ,C88_=_C224 ,\nC88_=_C225 ,C88_=_C226 ,C90_=_C93 ,C90_=_C97 ,C90_=_C98 ,C90_=_C99 ,\nC90_=_C100 ,C90_=_C101 ,C90_=_C102 ,C90_=_C103 ,C90_=_C108 ,C90_=_C109 ,\nC90_=_C110 ,C90_=_C111 ,C90_=_C112 ,C90_=_C273 ,C90_=_C274 ,C90_=_C284 ,\nC90_=_C285 ,C90_=_C286 ,C93_=_C97 ,C93_=_C98 ,C93_=_C99 ,C93_=_C100 ,\nC93_=_C101 ,C93_=_C102 ,C93_=_C103 ,C93_=_C108 ,C93_=_C109 ,C93_=_C110 ,\nC93_=_C111 ,C93_=_C112 ,C93_=_C117 ,C93_=_C235 ,C93_=_C297 ,C93_=_C315 ,\nC93_=_C333 ,C93_=_C334 ,C93_=_C335 ,C93_=_C344 ,C93_=_C345 ,C93_=_C346 ,\nC97_=_C98 ,C97_=_C99 ,C97_=_C100 ,C97_=_C101 ,C97_=_C102 ,C97_=_C103 ,\nC97_=_C108 ,C97_=_C109 ,C97_=_C110 ,C97_=_C111 ,C97_=_C112 ,C97_=_C122 ,\nC97_=_C240 ,C97_=_C302 ,C97_=_C320 ,C97_=_C356 ,C97_=_C372 ,C97_=_C394 ,\nC97_=_C438 ,C97_=_C442 ,C97_=_C443 ,C97_=_C444 ,C97_=_C445 ,C98_=_C99 ,\nC98_=_C100 ,C98_=_C101 ,C98_=_C102 ,C98_=_C103 ,C98_=_C108 ,C98_=_C109 ,\nC98_=_C110 ,C98_=_C111 ,C98_=_C112 ,C98_=_C123 ,C98_=_C241 ,C98_=_C373 ,\nC98_=_C395 ,C98_=_C454 ,C98_=_C455 ,C98_=_C457 ,C98_=_C462 ,C98_=_C463 ,\nC98_=_C464 ,C99_=_C100 ,C99_=_C101 ,C99_=_C102 ,C99_=_C103 ,C99_=_C108 ,\nC99_=_C109 ,C99_=_C110 ,C99_=_C111 ,C99_=_C112 ,C99_=_C124 ,C99_=_C242 ,\nC99_=_C374 ,C99_=_C396 ,C99_=_C472 ,C99_=_C473 ,C99_=_C475 ,C99_=_C480 ,\nC99_=_C481 ,C99_=_C482 ,C100_=_C101 ,C100_=_C102 ,C100_=_C103 ,C100_=_C108 ,\nC100_=_C109 ,C100_=_C110 ,C100_=_C111 ,C100_=_C112 ,C100_=_C127 ,C100_=_C377 ,\nC100_=_C399 ,C100_=_C491 ,C100_=_C498 ,C100_=_C507 ,C100_=_C508 ,C100_=_C509 ,\nC101_=_C102 ,C101_=_C103 ,C101_=_C108 ,C101_=_C109 ,C101_=_C110 ,C101_=_C111 ,\nC101_=_C112 ,C101_=_C244 ,C101_=_C379 ,C101_=_C401 ,C101_=_C519 ,C101_=_C526 ,\nC101_=_C527 ,C101_=_C528 ,C102_=_C103 ,C102_=_C108 ,C102_=_C109 ,C102_=_C110 ,\nC102_=_C111 ,C102_=_C112 ,C102_=_C128 ,C102_=_C245 ,C102_=_C303 ,C102_=_C321 ,\nC102_=_C357 ,C102_=_C381 ,C102_=_C403 ,C102_=_C544 ,C102_=_C545 ,C102_=_C546 ,\nC102_=_C547 ,C103_=_C108 ,C103_=_C109 ,C103_=_C110 ,C103_=_C111 ,C103_=_C112 ,\nC103_=_C358 ,C103_=_C557 ,C103_=_C558 ,C108_=_C109 ,C108_=_C110 ,C108_=_C111 ,\nC108_=_C112 ,C108_=_C327 ,C109_=_C110 ,C109_=_C111 ,C109_=_C112 ,C110_=_C111 ,\nC110_=_C112 ,C110_=_C328 ,C111_=_C112 ,C111_=_C135 ,C111_=_C252 ,C111_=_C311 ,\nC111_=_C329 ,C111_=_C366 ,C111_=_C389 ,C111_=_C411 ,C111_=_C572 ,C111_=_C589 ,\nC112_=_C599 ,C113_=_C117 ,C113_=_C121 ,C113_=_C122 ,C113_=_C123 ,C113_=_C124 ,\nC113_=_C127 ,C113_=_C128 ,C113_=_C133 ,C113_=_C134 ,C113_=_C135 ,C113_=_C136 ,\nC113_=_C137 ,C113_=_C138 ,C113_=_C139 ,C113_=_C140 ,C113_=_C141 ,C113_=_C208 ,\nC113_=_C210 ,C113_=_C211 ,C113_=_C213 ,C113_=_C214 ,C113_=_C215 ,C113_=_C223 ,\nC113_=_C224 ,C113_=_C225 ,C113_=_C226 ,C117_=_C121 ,C117_=_C122 ,C117_=_C123 ,\nC117_=_C124 ,C117_=_C127 ,C117_=_C128 ,C117_=_C133 ,C117_=_C134 ,C117_=_C135 ,\nC117_=_C136 ,C117_=_C137 ,C117_=_C138 ,C117_=_C139 ,C117_=_C140 ,C117_=_C141 ,\nC117_=_C235 ,C117_=_C297 ,C117_=_C315 ,C117_=_C333 ,C117_=_C334 ,C117_=_C335 ,\nC117_=_C344 ,C117_=_C345 ,C117_=_C346 ,C121_=_C122 ,C121_=_C123 ,C121_=_C124 ,\nC121_=_C127 ,C121_=_C128 ,C121_=_C133 ,C121_=_C134 ,C121_=_C135 ,C121_=_C136 ,\nC121_=_C137 ,C121_=_C138 ,C121_=_C139 ,C121_=_C140 ,C121_=_C141 ,C121_=_C239 ,\nC121_=_C301 ,C121_=_C319 ,C121_=_C355 ,C121_=_C371 ,C121_=_C393 ,C121_=_C423 ,\nC121_=_C424 ,C121_=_C425 ,C121_=_C426 ,C122_=_C123 ,C122_=_C124 ,C122_=_C127 ,\nC122_=_C128 ,C122_=_C133 ,C122_=_C134 ,C122_=_C135 ,C122_=_C136 ,C122_=_C137 ,\nC122_=_C138 ,C122_=_C139 ,C122_=_C140 ,C122_=_C141 ,C122_=_C240 ,C122_=_C302 ,\nC122_=_C320 ,C122_=_C356 ,C122_=_C372 ,C122_=_C394 ,C122_=_C438 ,C122_=_C442 ,\nC122_=_C443 ,C122_=_C444 ,C122_=_C445 ,C123_=_C124 ,C123_=_C127 ,C123_=_C128 ,\nC123_=_C133 ,C123_=_C134 ,C123_=_C135 ,C123_=_C136 ,C123_=_C137 ,C123_=_C138 ,\nC123_=_C139 ,C123_=_C140 ,C123_=_C141 ,C123_=_C241 ,C123_=_C373 ,C123_=_C395 ,\nC123_=_C454 ,C123_=_C455 ,C123_=_C457 ,C123_=_C462 ,C123_=_C463 ,C123_=_C464 ,\nC124_=_C127 ,C124_=_C128 ,C124_=_C133 ,C124_=_C134 ,C124_=_C135 ,C124_=_C136 ,\nC124_=_C137 ,C124_=_C138 ,C124_=_C139 ,C124_=_C140 ,C124_=_C141 ,C124_=_C242 ,\nC124_=_C374 ,C124_=_C396 ,C124_=_C472 ,C124_=_C473 ,C124_=_C475 ,C124_=_C480 ,\nC124_=_C481 ,C124_=_C482 ,C127_=_C128 ,C127_=_C133 ,C127_=_C134 ,C127_=_C135 ,\nC127_=_C136 ,C127_=_C137 ,C127_=_C138 ,C127_=_C139 ,C127_=_C140 ,C127_=_C141 ,\nC127_=_C377 ,C127_=_C399 ,C127_=_C491 ,C127_=_C498 ,C127_=_C507</w:t>
      </w:r>
    </w:p>
    <w:p>
      <w:pPr>
        <w:pStyle w:val="PreformattedText"/>
        <w:bidi w:val="0"/>
        <w:spacing w:before="0" w:after="0"/>
        <w:jc w:val="left"/>
        <w:rPr/>
      </w:pPr>
      <w:r>
        <w:rPr/>
        <w:t xml:space="preserve"> </w:t>
      </w:r>
      <w:r>
        <w:rPr/>
        <w:t>,C127_=_C508 ,\nC127_=_C509 ,C128_=_C133 ,C128_=_C134 ,C128_=_C135 ,C128_=_C136 ,C128_=_C137 ,\nC128_=_C138 ,C128_=_C139 ,C128_=_C140 ,C128_=_C141 ,C128_=_C245 ,C128_=_C303 ,\nC128_=_C321 ,C128_=_C357 ,C128_=_C381 ,C128_=_C403 ,C128_=_C544 ,C128_=_C545 ,\nC128_=_C546 ,C128_=_C547 ,C133_=_C134 ,C133_=_C135 ,C133_=_C136 ,C133_=_C137 ,\nC133_=_C138 ,C133_=_C139 ,C133_=_C140 ,C133_=_C141 ,C133_=_C250 ,C133_=_C307 ,\nC133_=_C325 ,C133_=_C362 ,C133_=_C386 ,C133_=_C408 ,C133_=_C494 ,C133_=_C501 ,\nC133_=_C569 ,C133_=_C579 ,C133_=_C586 ,C133_=_C593 ,C134_=_C135 ,C134_=_C136 ,\nC134_=_C137 ,C134_=_C138 ,C134_=_C139 ,C134_=_C140 ,C134_=_C141 ,C134_=_C387 ,\nC134_=_C409 ,C134_=_C587 ,C135_=_C136 ,C135_=_C137 ,C135_=_C138 ,C135_=_C139 ,\nC135_=_C140 ,C135_=_C141 ,C135_=_C252 ,C135_=_C311 ,C135_=_C329 ,C135_=_C366 ,\nC135_=_C389 ,C135_=_C411 ,C135_=_C572 ,C135_=_C589 ,C136_=_C137 ,C136_=_C138 ,\nC136_=_C139 ,C136_=_C140 ,C136_=_C141 ,C136_=_C253 ,C136_=_C312 ,C136_=_C330 ,\nC136_=_C367 ,C136_=_C390 ,C136_=_C412 ,C136_=_C573 ,C136_=_C582 ,C136_=_C590 ,\nC137_=_C138 ,C137_=_C139 ,C137_=_C140 ,C137_=_C141 ,C137_=_C502 ,C138_=_C139 ,\nC138_=_C140 ,C138_=_C141 ,C138_=_C495 ,C139_=_C140 ,C139_=_C141 ,C139_=_C256 ,\nC140_=_C141 ,C140_=_C257 ,C140_=_C314 ,C140_=_C332 ,C140_=_C369 ,C140_=_C392 ,\nC140_=_C414 ,C140_=_C576 ,C140_=_C592 ,C141_=_C497 ,C141_=_C504 ,C146_=_C155 ,\nC146_=_C156 ,C146_=_C210 ,C146_=_C297 ,C146_=_C301 ,C146_=_C302 ,C146_=_C303 ,\nC146_=_C307 ,C146_=_C308 ,C146_=_C309 ,C146_=_C310 ,C146_=_C311 ,C146_=_C312 ,\nC146_=_C313 ,C146_=_C314 ,C155_=_C156 ,C155_=_C177 ,C155_=_C198 ,C155_=_C224 ,\nC155_=_C284 ,C155_=_C424 ,C155_=_C443 ,C155_=_C462 ,C155_=_C480 ,C155_=_C507 ,\nC155_=_C526 ,C155_=_C545 ,C155_=_C557 ,C155_=_C579 ,C155_=_C580 ,C155_=_C581 ,\nC155_=_C582 ,C155_=_C583 ,C155_=_C584 ,C156_=_C178 ,C156_=_C199 ,C156_=_C226 ,\nC156_=_C268 ,C156_=_C286 ,C156_=_C346 ,C156_=_C426 ,C156_=_C445 ,C156_=_C464 ,\nC156_=_C482 ,C156_=_C509 ,C156_=_C528 ,C156_=_C540 ,C156_=_C547 ,C156_=_C558 ,\nC156_=_C593 ,C156_=_C594 ,C156_=_C595 ,C156_=_C596 ,C156_=_C597 ,C156_=_C598 ,\nC156_=_C599 ,C168_=_C177 ,C168_=_C178 ,C168_=_C211 ,C168_=_C315 ,C168_=_C319 ,\nC168_=_C320 ,C168_=_C321 ,C168_=_C325 ,C168_=_C326 ,C168_=_C327 ,C168_=_C328 ,\nC168_=_C329 ,C168_=_C330 ,C168_=_C331 ,C168_=_C332 ,C177_=_C178 ,C177_=_C198 ,\nC177_=_C224 ,C177_=_C284 ,C177_=_C424 ,C177_=_C443 ,C177_=_C462 ,C177_=_C480 ,\nC177_=_C507 ,C177_=_C526 ,C177_=_C545 ,C177_=_C557 ,C177_=_C579 ,C177_=_C580 ,\nC177_=_C581 ,C177_=_C582 ,C177_=_C583 ,C177_=_C584 ,C178_=_C199 ,C178_=_C226 ,\nC178_=_C268 ,C178_=_C286 ,C178_=_C346 ,C178_=_C426 ,C178_=_C445 ,C178_=_C464 ,\nC178_=_C482 ,C178_=_C509 ,C178_=_C528 ,C178_=_C540 ,C178_=_C547 ,C178_=_C558 ,\nC178_=_C593 ,C178_=_C594 ,C178_=_C595 ,C178_=_C596 ,C178_=_C597 ,C178_=_C598 ,\nC178_=_C599 ,C197_=_C198 ,C197_=_C199 ,C197_=_C223 ,C197_=_C344 ,C197_=_C423 ,\nC197_=_C442 ,C197_=_C544 ,C197_=_C569 ,C197_=_C570 ,C197_=_C571 ,C197_=_C572 ,\nC197_=_C573 ,C197_=_C574 ,C197_=_C575 ,C197_=_C576 ,C198_=_C199 ,C198_=_C224 ,\nC198_=_C284 ,C198_=_C424 ,C198_=_C443 ,C198_=_C462 ,C198_=_C480 ,C198_=_C507 ,\nC198_=_C526 ,C198_=_C545 ,C198_=_C557 ,C198_=_C579 ,C198_=_C580 ,C198_=_C581 ,\nC198_=_C582 ,C198_=_C583 ,C198_=_C584 ,C199_=_C226 ,C199_=_C268 ,C199_=_C286 ,\nC199_=_C346 ,C199_=_C426 ,C199_=_C445 ,C199_=_C464 ,C199_=_C482 ,C199_=_C509 ,\nC199_=_C528 ,C199_=_C540 ,C199_=_C547 ,C199_=_C558 ,C199_=_C593 ,C199_=_C594 ,\nC199_=_C595 ,C199_=_C596 ,C199_=_C597 ,C199_=_C598 ,C199_=_C599 ,C208_=_C210 ,\nC208_=_C211 ,C208_=_C213 ,C208_=_C214 ,C208_=_C215 ,C208_=_C223 ,C208_=_C224 ,\nC208_=_C225 ,C208_=_C226 ,C208_=_C235 ,C208_=_C239 ,C208_=_C240 ,C208_=_C241 ,\nC208_=_C242 ,C208_=_C244 ,C208_=_C245 ,C208_=_C250 ,C208_=_C251 ,C208_=_C252 ,\nC208_=_C253 ,C208_=_C254 ,C208_=_C255 ,C208_=_C256 ,C208_=_C257 ,C208_=_C258 ,\nC210_=_C211 ,C210_=_C213 ,C210_=_C214 ,C210_=_C215 ,C210_=_C223 ,C210_=_C224 ,\nC210_=_C225 ,C210_=_C226 ,C210_=_C297 ,C210_=_C301 ,C210_=_C302 ,C210_=_C303 ,\nC210_=_C307 ,C210_=_C308 ,C210_=_C309 ,C210_=_C310 ,C210_=_C311 ,C210_=_C312 ,\nC210_=_C313 ,C210_=_C314 ,C211_=_C213 ,C211_=_C214 ,C211_=_C215 ,C211_=_C223 ,\nC211_=_C224 ,C211_=_C225 ,C211_=_C226 ,C211_=_C315 ,C211_=_C319 ,C211_=_C320 ,\nC211_=_C321 ,C211_=_C325 ,C211_=_C326 ,C211_=_C327 ,C211_=_C328 ,C211_=_C329 ,\nC211_=_C330 ,C211_=_C331 ,C211_=_C332 ,C213_=_C214 ,C213_=_C215 ,C213_=_C223 ,\nC213_=_C224 ,C213_=_C225 ,C213_=_C226 ,C213_=_C333 ,C213_=_C355 ,C213_=_C356 ,\nC213_=_C357 ,C213_=_C358 ,C213_=_C362 ,C213_=_C363 ,C213_=_C364 ,C213_=_C365 ,\nC213_=_C366 ,C213_=_C367 ,C213_=_C368 ,C213_=_C369 ,C214_=_C215 ,C214_=_C223 ,\nC214_=_C224 ,C214_=_C225 ,C214_=_C226 ,C214_=_C260 ,C214_=_C273 ,C214_=_C334 ,\nC214_=_C371 ,C214_=_C372 ,C214_=_C373 ,C214_=_C374 ,C214_=_C377 ,C214_=_C379 ,\nC214_=_C380 ,C214_=_C381 ,C214_=_C386 ,C214_=_C387 ,C214_=_C388 ,C214_=_C389 ,\nC214_=_C390 ,C214_=_C391 ,C214_=_C392 ,C215_=_C223 ,C215_=_C224 ,C215_=_C225 ,\nC215_=_C226 ,C215_=_C261 ,C215_=_C274 ,C215_=_C335 ,C215_=_C393 ,C215_=_C394 ,\nC215_=_C395 ,C215_=_C396 ,C215_=_C399 ,C215_=_C401 ,C215_=_C402 ,C215_=_C403 ,\nC215_=_C408 ,C215_=_C409 ,C215_=_C410 ,C215_=_C411 ,C215_=_C412 ,C215_=_C413 ,\nC215_=_C414 ,C223_=_C224 ,C223_=_C225 ,C223_=_C226 ,C223_=_C344 ,C223_=_C423 ,\nC223_=_C442 ,C223_=_C544 ,C223_=_C569 ,C223_=_C570 ,C223_=_C571 ,C223_=_C572 ,\nC223_=_C573 ,C223_=_C574 ,C223_=_C575 ,C223_=_C576 ,C224_=_C225 ,C224_=_C226 ,\nC224_=_C284 ,C224_=_C424 ,C224_=_C443 ,C224_=_C462 ,C224_=_C480 ,C224_=_C507 ,\nC224_=_C526 ,C224_=_C545 ,C224_=_C557 ,C224_=_C579 ,C224_=_C580 ,C224_=_C581 ,\nC224_=_C582 ,C224_=_C583 ,C224_=_C584 ,C225_=_C226 ,C225_=_C267 ,C225_=_C285 ,\nC225_=_C345 ,C225_=_C425 ,C225_=_C444 ,C225_=_C463 ,C225_=_C481 ,C225_=_C508 ,\nC225_=_C527 ,C225_=_C539 ,C225_=_C546 ,C225_=_C586 ,C225_=_C587 ,C225_=_C588 ,\nC225_=_C589 ,C225_=_C590 ,C225_=_C591 ,C225_=_C592 ,C226_=_C268 ,C226_=_C286 ,\nC226_=_C346 ,C226_=_C426 ,C226_=_C445 ,C226_=_C464 ,C226_=_C482 ,C226_=_C509 ,\nC226_=_C528 ,C226_=_C540 ,C226_=_C547 ,C226_=_C558 ,C226_=_C593 ,C226_=_C594 ,\nC226_=_C595 ,C226_=_C596 ,C226_=_C597 ,C226_=_C598 ,C226_=_C599 ,C235_=_C239 ,\nC235_=_C240 ,C235_=_C241 ,C235_=_C242 ,C235_=_C244 ,C235_=_C245 ,C235_=_C250 ,\nC235_=_C251 ,C235_=_C252 ,C235_=_C253 ,C235_=_C254 ,C235_=_C255 ,C235_=_C256 ,\nC235_=_C257 ,C235_=_C258 ,C235_=_C297 ,C235_=_C315 ,C235_=_C333 ,C235_=_C334 ,\nC235_=_C335 ,C235_=_C344 ,C235_=_C345 ,C235_=_C346 ,C239_=_C240 ,C239_=_C241 ,\nC239_=_C242 ,C239_=_C244 ,C239_=_C245 ,C239_=_C250 ,C239_=_C251 ,C239_=_C252 ,\nC239_=_C253 ,C239_=_C254 ,C239_=_C255 ,C239_=_C256 ,C239_=_C257 ,C239_=_C258 ,\nC239_=_C301 ,C239_=_C319 ,C239_=_C355 ,C239_=_C371 ,C239_=_C393 ,C239_=_C423 ,\nC239_=_C424 ,C239_=_C425 ,C239_=_C426 ,C240_=_C241 ,C240_=_C242 ,C240_=_C244 ,\nC240_=_C245 ,C240_=_C250 ,C240_=_C251 ,C240_=_C252 ,C240_=_C253 ,C240_=_C254 ,\nC240_=_C255 ,C240_=_C256 ,C240_=_C257 ,C240_=_C258 ,C240_=_C302 ,C240_=_C320 ,\nC240_=_C356 ,C240_=_C372 ,C240_=_C394 ,C240_=_C438 ,C240_=_C442 ,C240_=_C443 ,\nC240_=_C444 ,C240_=_C445 ,C241_=_C242 ,C241_=_C244 ,C241_=_C245 ,C241_=_C250 ,\nC241_=_C251 ,C241_=_C252 ,C241_=_C253 ,C241_=_C254 ,C241_=_C255 ,C241_=_C256 ,\nC241_=_C257 ,C241_=_C258 ,C241_=_C373 ,C241_=_C395 ,C241_=_C454 ,C241_=_C455 ,\nC241_=_C457 ,C241_=_C462 ,C241_=_C463 ,C241_=_C464 ,C242_=_C244 ,C242_=_C245 ,\nC242_=_C250 ,C242_=_C251 ,C242_=_C252 ,C242_=_C253 ,C242_=_C254 ,C242_=_C255 ,\nC242_=_C256 ,C242_=_C257 ,C242_=_C258 ,C242_=_C374 ,C242_=_C396 ,C242_=_C472 ,\nC242_=_C473 ,C242_=_C475 ,C242_=_C480 ,C242_=_C481 ,C242_=_C482 ,C244_=_C245 ,\nC244_=_C250 ,C244_=_C251 ,C244_=_C252 ,C244_=_C253 ,C244_=_C254 ,C244_=_C255 ,\nC244_=_C256 ,C244_=_C257 ,C244_=_C258 ,C244_=_C379 ,C244_=_C401 ,C244_=_C519 ,\nC244_=_C526 ,C244_=_C527 ,C244_=_C528 ,C245_=_C250 ,C245_=_C251 ,C245_=_C252 ,\nC245_=_C253 ,C245_=_C254 ,C245_=_C255 ,C245_=_C256 ,C245_=_C257 ,C245_=_C258 ,\nC245_=_C303 ,C245_=_C321 ,C245_=_C357 ,C245_=_C381 ,C245_=_C403 ,C245_=_C544 ,\nC245_=_C545 ,C245_=_C546 ,C245_=_C547 ,C250_=_C251 ,C250_=_C252 ,C250_=_C253 ,\nC250_=_C254 ,C250_=_C255 ,C250_=_C256 ,C250_=_C257 ,C250_=_C258 ,C250_=_C307 ,\nC250_=_C325 ,C250_=_C362 ,C250_=_C386 ,C250_=_C408 ,C250_=_C494 ,C250_=_C501 ,\nC250_=_C569 ,C250_=_C579 ,C250_=_C586 ,C250_=_C593 ,C251_=_C252 ,C251_=_C253 ,\nC251_=_C254 ,C251_=_C255 ,C251_=_C256 ,C251_=_C257 ,C251_=_C258 ,C251_=_C388 ,\nC251_=_C410 ,C251_=_C588 ,C252_=_C253 ,C252_=_C254 ,C252_=_C255 ,C252_=_C256 ,\nC252_=_C257 ,C252_=_C258 ,C252_=_C311 ,C252_=_C329 ,C252_=_C366 ,C252_=_C389 ,\nC252_=_C411 ,C252_=_C572 ,C252_=_C589 ,C253_=_C254 ,C253_=_C255 ,C253_=_C256 ,\nC253_=_C257 ,C253_=_C258 ,C253_=_C312 ,C253_=_C330 ,C253_=_C367 ,C253_=_C390 ,\nC253_=_C412 ,C253_=_C573 ,C253_=_C582 ,C253_=_C590 ,C254_=_C255 ,C254_=_C256 ,\nC254_=_C257 ,C254_=_C258 ,C255_=_C256 ,C255_=_C257 ,C255_=_C258 ,C255_=_C522 ,\nC256_=_C257 ,C256_=_C258 ,C257_=_C258 ,C257_=_C314 ,C257_=_C332 ,C257_=_C369 ,\nC257_=_C392 ,C257_=_C414 ,C257_=_C576 ,C257_=_C592 ,C258_=_C524 ,C260_=_C261 ,\nC260_=_C267 ,C260_=_C268 ,C260_=_C273 ,C260_=_C334 ,C260_=_C371 ,C260_=_C372 ,\nC260_=_C373 ,C260_=_C374 ,C260_=_C377 ,C260_=_C379 ,C260_=_C380 ,C260_=_C381 ,\nC260_=_C386 ,C260_=_C387 ,C260_=_C388 ,C260_=_C389 ,C260_=_C390 ,C260_=_C391 ,\nC260_=_C392 ,C261_=_C267 ,C261_=_C268 ,C261_=_C274 ,C261_=_C335 ,C261_=_C393 ,\nC261_=_C394 ,C261_=_C395 ,C261_=_C396 ,C261_=_C399 ,C261_=_C401 ,C261_=_C402 ,\nC261_=_C403 ,C261_=_C408 ,C261_=_C409 ,C261_=_C410 ,C261_=_C411 ,C261_=_C412 ,\nC261_=_C413 ,C261_=_C414 ,C267_=_C268 ,C267_=_C285 ,C267_=_C345 ,C267_=_C425 ,\nC267_=_C444 ,C267_=_C463 ,C267_=_C481 ,C267_=_C508 ,C267_=_C527 ,C267_=_C539 ,\nC267_=_C546 ,C267_=_C586 ,C267_=_C587 ,C267_=_C588 ,C267_=_C589 ,C267_=_C590 ,\nC267_=_C591 ,C267_=_C592 ,C268_=_C286 ,C268_=_C346 ,C268_=_C426 ,C268_=_C445 ,\nC268_=_C464 ,C268_=_C482 ,C268_=_C509 ,C268_=_C528</w:t>
      </w:r>
    </w:p>
    <w:p>
      <w:pPr>
        <w:pStyle w:val="PreformattedText"/>
        <w:bidi w:val="0"/>
        <w:spacing w:before="0" w:after="0"/>
        <w:jc w:val="left"/>
        <w:rPr/>
      </w:pPr>
      <w:r>
        <w:rPr/>
        <w:t xml:space="preserve"> </w:t>
      </w:r>
      <w:r>
        <w:rPr/>
        <w:t>,C268_=_C540 ,C268_=_C547 ,\nC268_=_C558 ,C268_=_C593 ,C268_=_C594 ,C268_=_C595 ,C268_=_C596 ,C268_=_C597 ,\nC268_=_C598 ,C268_=_C599 ,C273_=_C274 ,C273_=_C284 ,C273_=_C285 ,C273_=_C286 ,\nC273_=_C334 ,C273_=_C371 ,C273_=_C372 ,C273_=_C373 ,C273_=_C374 ,C273_=_C377 ,\nC273_=_C379 ,C273_=_C380 ,C273_=_C381 ,C273_=_C386 ,C273_=_C387 ,C273_=_C388 ,\nC273_=_C389 ,C273_=_C390 ,C273_=_C391 ,C273_=_C392 ,C274_=_C284 ,C274_=_C285 ,\nC274_=_C286 ,C274_=_C335 ,C274_=_C393 ,C274_=_C394 ,C274_=_C395 ,C274_=_C396 ,\nC274_=_C399 ,C274_=_C401 ,C274_=_C402 ,C274_=_C403 ,C274_=_C408 ,C274_=_C409 ,\nC274_=_C410 ,C274_=_C411 ,C274_=_C412 ,C274_=_C413 ,C274_=_C414 ,C284_=_C285 ,\nC284_=_C286 ,C284_=_C424 ,C284_=_C443 ,C284_=_C462 ,C284_=_C480 ,C284_=_C507 ,\nC284_=_C526 ,C284_=_C545 ,C284_=_C557 ,C284_=_C579 ,C284_=_C580 ,C284_=_C581 ,\nC284_=_C582 ,C284_=_C583 ,C284_=_C584 ,C285_=_C286 ,C285_=_C345 ,C285_=_C425 ,\nC285_=_C444 ,C285_=_C463 ,C285_=_C481 ,C285_=_C508 ,C285_=_C527 ,C285_=_C539 ,\nC285_=_C546 ,C285_=_C586 ,C285_=_C587 ,C285_=_C588 ,C285_=_C589 ,C285_=_C590 ,\nC285_=_C591 ,C285_=_C592 ,C286_=_C346 ,C286_=_C426 ,C286_=_C445 ,C286_=_C464 ,\nC286_=_C482 ,C286_=_C509 ,C286_=_C528 ,C286_=_C540 ,C286_=_C547 ,C286_=_C558 ,\nC286_=_C593 ,C286_=_C594 ,C286_=_C595 ,C286_=_C596 ,C286_=_C597 ,C286_=_C598 ,\nC286_=_C599 ,C297_=_C301 ,C297_=_C302 ,C297_=_C303 ,C297_=_C307 ,C297_=_C308 ,\nC297_=_C309 ,C297_=_C310 ,C297_=_C311 ,C297_=_C312 ,C297_=_C313 ,C297_=_C314 ,\nC297_=_C315 ,C297_=_C333 ,C297_=_C334 ,C297_=_C335 ,C297_=_C344 ,C297_=_C345 ,\nC297_=_C346 ,C301_=_C302 ,C301_=_C303 ,C301_=_C307 ,C301_=_C308 ,C301_=_C309 ,\nC301_=_C310 ,C301_=_C311 ,C301_=_C312 ,C301_=_C313 ,C301_=_C314 ,C301_=_C319 ,\nC301_=_C355 ,C301_=_C371 ,C301_=_C393 ,C301_=_C423 ,C301_=_C424 ,C301_=_C425 ,\nC301_=_C426 ,C302_=_C303 ,C302_=_C307 ,C302_=_C308 ,C302_=_C309 ,C302_=_C310 ,\nC302_=_C311 ,C302_=_C312 ,C302_=_C313 ,C302_=_C314 ,C302_=_C320 ,C302_=_C356 ,\nC302_=_C372 ,C302_=_C394 ,C302_=_C438 ,C302_=_C442 ,C302_=_C443 ,C302_=_C444 ,\nC302_=_C445 ,C303_=_C307 ,C303_=_C308 ,C303_=_C309 ,C303_=_C310 ,C303_=_C311 ,\nC303_=_C312 ,C303_=_C313 ,C303_=_C314 ,C303_=_C321 ,C303_=_C357 ,C303_=_C381 ,\nC303_=_C403 ,C303_=_C544 ,C303_=_C545 ,C303_=_C546 ,C303_=_C547 ,C307_=_C308 ,\nC307_=_C309 ,C307_=_C310 ,C307_=_C311 ,C307_=_C312 ,C307_=_C313 ,C307_=_C314 ,\nC307_=_C325 ,C307_=_C362 ,C307_=_C386 ,C307_=_C408 ,C307_=_C494 ,C307_=_C501 ,\nC307_=_C569 ,C307_=_C579 ,C307_=_C586 ,C307_=_C593 ,C308_=_C309 ,C308_=_C310 ,\nC308_=_C311 ,C308_=_C312 ,C308_=_C313 ,C308_=_C314 ,C309_=_C310 ,C309_=_C311 ,\nC309_=_C312 ,C309_=_C313 ,C309_=_C314 ,C310_=_C311 ,C310_=_C312 ,C310_=_C313 ,\nC310_=_C314 ,C310_=_C581 ,C311_=_C312 ,C311_=_C313 ,C311_=_C314 ,C311_=_C329 ,\nC311_=_C366 ,C311_=_C389 ,C311_=_C411 ,C311_=_C572 ,C311_=_C589 ,C312_=_C313 ,\nC312_=_C314 ,C312_=_C330 ,C312_=_C367 ,C312_=_C390 ,C312_=_C412 ,C312_=_C573 ,\nC312_=_C582 ,C312_=_C590 ,C313_=_C314 ,C313_=_C584 ,C314_=_C332 ,C314_=_C369 ,\nC314_=_C392 ,C314_=_C414 ,C314_=_C576 ,C314_=_C592 ,C315_=_C319 ,C315_=_C320 ,\nC315_=_C321 ,C315_=_C325 ,C315_=_C326 ,C315_=_C327 ,C315_=_C328 ,C315_=_C329 ,\nC315_=_C330 ,C315_=_C331 ,C315_=_C332 ,C315_=_C333 ,C315_=_C334 ,C315_=_C335 ,\nC315_=_C344 ,C315_=_C345 ,C315_=_C346 ,C319_=_C320 ,C319_=_C321 ,C319_=_C325 ,\nC319_=_C326 ,C319_=_C327 ,C319_=_C328 ,C319_=_C329 ,C319_=_C330 ,C319_=_C331 ,\nC319_=_C332 ,C319_=_C355 ,C319_=_C371 ,C319_=_C393 ,C319_=_C423 ,C319_=_C424 ,\nC319_=_C425 ,C319_=_C426 ,C320_=_C321 ,C320_=_C325 ,C320_=_C326 ,C320_=_C327 ,\nC320_=_C328 ,C320_=_C329 ,C320_=_C330 ,C320_=_C331 ,C320_=_C332 ,C320_=_C356 ,\nC320_=_C372 ,C320_=_C394 ,C320_=_C438 ,C320_=_C442 ,C320_=_C443 ,C320_=_C444 ,\nC320_=_C445 ,C321_=_C325 ,C321_=_C326 ,C321_=_C327 ,C321_=_C328 ,C321_=_C329 ,\nC321_=_C330 ,C321_=_C331 ,C321_=_C332 ,C321_=_C357 ,C321_=_C381 ,C321_=_C403 ,\nC321_=_C544 ,C321_=_C545 ,C321_=_C546 ,C321_=_C547 ,C325_=_C326 ,C325_=_C327 ,\nC325_=_C328 ,C325_=_C329 ,C325_=_C330 ,C325_=_C331 ,C325_=_C332 ,C325_=_C362 ,\nC325_=_C386 ,C325_=_C408 ,C325_=_C494 ,C325_=_C501 ,C325_=_C569 ,C325_=_C579 ,\nC325_=_C586 ,C325_=_C593 ,C326_=_C327 ,C326_=_C328 ,C326_=_C329 ,C326_=_C330 ,\nC326_=_C331 ,C326_=_C332 ,C327_=_C328 ,C327_=_C329 ,C327_=_C330 ,C327_=_C331 ,\nC327_=_C332 ,C328_=_C329 ,C328_=_C330 ,C328_=_C331 ,C328_=_C332 ,C329_=_C330 ,\nC329_=_C331 ,C329_=_C332 ,C329_=_C366 ,C329_=_C389 ,C329_=_C411 ,C329_=_C572 ,\nC329_=_C589 ,C330_=_C331 ,C330_=_C332 ,C330_=_C367 ,C330_=_C390 ,C330_=_C412 ,\nC330_=_C573 ,C330_=_C582 ,C330_=_C590 ,C331_=_C332 ,C332_=_C369 ,C332_=_C392 ,\nC332_=_C414 ,C332_=_C576 ,C332_=_C592 ,C333_=_C334 ,C333_=_C335 ,C333_=_C344 ,\nC333_=_C345 ,C333_=_C346 ,C333_=_C355 ,C333_=_C356 ,C333_=_C357 ,C333_=_C358 ,\nC333_=_C362 ,C333_=_C363 ,C333_=_C364 ,C333_=_C365 ,C333_=_C366 ,C333_=_C367 ,\nC333_=_C368 ,C333_=_C369 ,C334_=_C335 ,C334_=_C344 ,C334_=_C345 ,C334_=_C346 ,\nC334_=_C371 ,C334_=_C372 ,C334_=_C373 ,C334_=_C374 ,C334_=_C377 ,C334_=_C379 ,\nC334_=_C380 ,C334_=_C381 ,C334_=_C386 ,C334_=_C387 ,C334_=_C388 ,C334_=_C389 ,\nC334_=_C390 ,C334_=_C391 ,C334_=_C392 ,C335_=_C344 ,C335_=_C345 ,C335_=_C346 ,\nC335_=_C393 ,C335_=_C394 ,C335_=_C395 ,C335_=_C396 ,C335_=_C399 ,C335_=_C401 ,\nC335_=_C402 ,C335_=_C403 ,C335_=_C408 ,C335_=_C409 ,C335_=_C410 ,C335_=_C411 ,\nC335_=_C412 ,C335_=_C413 ,C335_=_C414 ,C344_=_C345 ,C344_=_C346 ,C344_=_C423 ,\nC344_=_C442 ,C344_=_C544 ,C344_=_C569 ,C344_=_C570 ,C344_=_C571 ,C344_=_C572 ,\nC344_=_C573 ,C344_=_C574 ,C344_=_C575 ,C344_=_C576 ,C345_=_C346 ,C345_=_C425 ,\nC345_=_C444 ,C345_=_C463 ,C345_=_C481 ,C345_=_C508 ,C345_=_C527 ,C345_=_C539 ,\nC345_=_C546 ,C345_=_C586 ,C345_=_C587 ,C345_=_C588 ,C345_=_C589 ,C345_=_C590 ,\nC345_=_C591 ,C345_=_C592 ,C346_=_C426 ,C346_=_C445 ,C346_=_C464 ,C346_=_C482 ,\nC346_=_C509 ,C346_=_C528 ,C346_=_C540 ,C346_=_C547 ,C346_=_C558 ,C346_=_C593 ,\nC346_=_C594 ,C346_=_C595 ,C346_=_C596 ,C346_=_C597 ,C346_=_C598 ,C346_=_C599 ,\nC355_=_C356 ,C355_=_C357 ,C355_=_C358 ,C355_=_C362 ,C355_=_C363 ,C355_=_C364 ,\nC355_=_C365 ,C355_=_C366 ,C355_=_C367 ,C355_=_C368 ,C355_=_C369 ,C355_=_C371 ,\nC355_=_C393 ,C355_=_C423 ,C355_=_C424 ,C355_=_C425 ,C355_=_C426 ,C356_=_C357 ,\nC356_=_C358 ,C356_=_C362 ,C356_=_C363 ,C356_=_C364 ,C356_=_C365 ,C356_=_C366 ,\nC356_=_C367 ,C356_=_C368 ,C356_=_C369 ,C356_=_C372 ,C356_=_C394 ,C356_=_C438 ,\nC356_=_C442 ,C356_=_C443 ,C356_=_C444 ,C356_=_C445 ,C357_=_C358 ,C357_=_C362 ,\nC357_=_C363 ,C357_=_C364 ,C357_=_C365 ,C357_=_C366 ,C357_=_C367 ,C357_=_C368 ,\nC357_=_C369 ,C357_=_C381 ,C357_=_C403 ,C357_=_C544 ,C357_=_C545 ,C357_=_C546 ,\nC357_=_C547 ,C358_=_C362 ,C358_=_C363 ,C358_=_C364 ,C358_=_C365 ,C358_=_C366 ,\nC358_=_C367 ,C358_=_C368 ,C358_=_C369 ,C358_=_C557 ,C358_=_C558 ,C362_=_C363 ,\nC362_=_C364 ,C362_=_C365 ,C362_=_C366 ,C362_=_C367 ,C362_=_C368 ,C362_=_C369 ,\nC362_=_C386 ,C362_=_C408 ,C362_=_C494 ,C362_=_C501 ,C362_=_C569 ,C362_=_C579 ,\nC362_=_C586 ,C362_=_C593 ,C363_=_C364 ,C363_=_C365 ,C363_=_C366 ,C363_=_C367 ,\nC363_=_C368 ,C363_=_C369 ,C364_=_C365 ,C364_=_C366 ,C364_=_C367 ,C364_=_C368 ,\nC364_=_C369 ,C365_=_C366 ,C365_=_C367 ,C365_=_C368 ,C365_=_C369 ,C366_=_C367 ,\nC366_=_C368 ,C366_=_C369 ,C366_=_C389 ,C366_=_C411 ,C366_=_C572 ,C366_=_C589 ,\nC367_=_C368 ,C367_=_C369 ,C367_=_C390 ,C367_=_C412 ,C367_=_C573 ,C367_=_C582 ,\nC367_=_C590 ,C368_=_C369 ,C369_=_C392 ,C369_=_C414 ,C369_=_C576 ,C369_=_C592 ,\nC371_=_C372 ,C371_=_C373 ,C371_=_C374 ,C371_=_C377 ,C371_=_C379 ,C371_=_C380 ,\nC371_=_C381 ,C371_=_C386 ,C371_=_C387 ,C371_=_C388 ,C371_=_C389 ,C371_=_C390 ,\nC371_=_C391 ,C371_=_C392 ,C371_=_C393 ,C371_=_C423 ,C371_=_C424 ,C371_=_C425 ,\nC371_=_C426 ,C372_=_C373 ,C372_=_C374 ,C372_=_C377 ,C372_=_C379 ,C372_=_C380 ,\nC372_=_C381 ,C372_=_C386 ,C372_=_C387 ,C372_=_C388 ,C372_=_C389 ,C372_=_C390 ,\nC372_=_C391 ,C372_=_C392 ,C372_=_C394 ,C372_=_C438 ,C372_=_C442 ,C372_=_C443 ,\nC372_=_C444 ,C372_=_C445 ,C373_=_C374 ,C373_=_C377 ,C373_=_C379 ,C373_=_C380 ,\nC373_=_C381 ,C373_=_C386 ,C373_=_C387 ,C373_=_C388 ,C373_=_C389 ,C373_=_C390 ,\nC373_=_C391 ,C373_=_C392 ,C373_=_C395 ,C373_=_C454 ,C373_=_C455 ,C373_=_C457 ,\nC373_=_C462 ,C373_=_C463 ,C373_=_C464 ,C374_=_C377 ,C374_=_C379 ,C374_=_C380 ,\nC374_=_C381 ,C374_=_C386 ,C374_=_C387 ,C374_=_C388 ,C374_=_C389 ,C374_=_C390 ,\nC374_=_C391 ,C374_=_C392 ,C374_=_C396 ,C374_=_C472 ,C374_=_C473 ,C374_=_C475 ,\nC374_=_C480 ,C374_=_C481 ,C374_=_C482 ,C377_=_C379 ,C377_=_C380 ,C377_=_C381 ,\nC377_=_C386 ,C377_=_C387 ,C377_=_C388 ,C377_=_C389 ,C377_=_C390 ,C377_=_C391 ,\nC377_=_C392 ,C377_=_C399 ,C377_=_C491 ,C377_=_C498 ,C377_=_C507 ,C377_=_C508 ,\nC377_=_C509 ,C379_=_C380 ,C379_=_C381 ,C379_=_C386 ,C379_=_C387 ,C379_=_C388 ,\nC379_=_C389 ,C379_=_C390 ,C379_=_C391 ,C379_=_C392 ,C379_=_C401 ,C379_=_C519 ,\nC379_=_C526 ,C379_=_C527 ,C379_=_C528 ,C380_=_C381 ,C380_=_C386 ,C380_=_C387 ,\nC380_=_C388 ,C380_=_C389 ,C380_=_C390 ,C380_=_C391 ,C380_=_C392 ,C380_=_C402 ,\nC380_=_C539 ,C380_=_C540 ,C381_=_C386 ,C381_=_C387 ,C381_=_C388 ,C381_=_C389 ,\nC381_=_C390 ,C381_=_C391 ,C381_=_C392 ,C381_=_C403 ,C381_=_C544 ,C381_=_C545 ,\nC381_=_C546 ,C381_=_C547 ,C386_=_C387 ,C386_=_C388 ,C386_=_C389 ,C386_=_C390 ,\nC386_=_C391 ,C386_=_C392 ,C386_=_C408 ,C386_=_C494 ,C386_=_C501 ,C386_=_C569 ,\nC386_=_C579 ,C386_=_C586 ,C386_=_C593 ,C387_=_C388 ,C387_=_C389 ,C387_=_C390 ,\nC387_=_C391 ,C387_=_C392 ,C387_=_C409 ,C387_=_C587 ,C388_=_C389 ,C388_=_C390 ,\nC388_=_C391 ,C388_=_C392 ,C388_=_C410 ,C388_=_C588 ,C389_=_C390 ,C389_=_C391 ,\nC389_=_C392 ,C389_=_C411 ,C389_=_C572 ,C389_=_C589 ,C390_=_C391 ,C390_=_C392 ,\nC390_=_C412 ,C390_=_C573 ,C390_=_C582 ,C390_=_C590 ,C391_=_C392 ,C391_=_C413 ,\nC391_=_C591 ,C392_=_C414 ,C392_=_C576 ,C392_=_C592 ,C393_=_C394 ,C393_=_C395 ,\nC393_=_C396 ,C393_=_C399 ,C393_=_C401 ,C393_=_C402 ,C393_=_C403 ,C393_=_C408 ,\nC393_=_C409 ,C393_=_C410 ,C393_=_C411 ,C393_=_C412 ,C393_=_C413 ,C393_=_C414 ,\nC393_=_C423 ,C393_=_C424 ,C393_=_C425</w:t>
      </w:r>
    </w:p>
    <w:p>
      <w:pPr>
        <w:pStyle w:val="PreformattedText"/>
        <w:bidi w:val="0"/>
        <w:spacing w:before="0" w:after="0"/>
        <w:jc w:val="left"/>
        <w:rPr/>
      </w:pPr>
      <w:r>
        <w:rPr/>
        <w:t xml:space="preserve"> </w:t>
      </w:r>
      <w:r>
        <w:rPr/>
        <w:t>,C393_=_C426 ,C394_=_C395 ,C394_=_C396 ,\nC394_=_C399 ,C394_=_C401 ,C394_=_C402 ,C394_=_C403 ,C394_=_C408 ,C394_=_C409 ,\nC394_=_C410 ,C394_=_C411 ,C394_=_C412 ,C394_=_C413 ,C394_=_C414 ,C394_=_C438 ,\nC394_=_C442 ,C394_=_C443 ,C394_=_C444 ,C394_=_C445 ,C395_=_C396 ,C395_=_C399 ,\nC395_=_C401 ,C395_=_C402 ,C395_=_C403 ,C395_=_C408 ,C395_=_C409 ,C395_=_C410 ,\nC395_=_C411 ,C395_=_C412 ,C395_=_C413 ,C395_=_C414 ,C395_=_C454 ,C395_=_C455 ,\nC395_=_C457 ,C395_=_C462 ,C395_=_C463 ,C395_=_C464 ,C396_=_C399 ,C396_=_C401 ,\nC396_=_C402 ,C396_=_C403 ,C396_=_C408 ,C396_=_C409 ,C396_=_C410 ,C396_=_C411 ,\nC396_=_C412 ,C396_=_C413 ,C396_=_C414 ,C396_=_C472 ,C396_=_C473 ,C396_=_C475 ,\nC396_=_C480 ,C396_=_C481 ,C396_=_C482 ,C399_=_C401 ,C399_=_C402 ,C399_=_C403 ,\nC399_=_C408 ,C399_=_C409 ,C399_=_C410 ,C399_=_C411 ,C399_=_C412 ,C399_=_C413 ,\nC399_=_C414 ,C399_=_C491 ,C399_=_C498 ,C399_=_C507 ,C399_=_C508 ,C399_=_C509 ,\nC401_=_C402 ,C401_=_C403 ,C401_=_C408 ,C401_=_C409 ,C401_=_C410 ,C401_=_C411 ,\nC401_=_C412 ,C401_=_C413 ,C401_=_C414 ,C401_=_C519 ,C401_=_C526 ,C401_=_C527 ,\nC401_=_C528 ,C402_=_C403 ,C402_=_C408 ,C402_=_C409 ,C402_=_C410 ,C402_=_C411 ,\nC402_=_C412 ,C402_=_C413 ,C402_=_C414 ,C402_=_C539 ,C402_=_C540 ,C403_=_C408 ,\nC403_=_C409 ,C403_=_C410 ,C403_=_C411 ,C403_=_C412 ,C403_=_C413 ,C403_=_C414 ,\nC403_=_C544 ,C403_=_C545 ,C403_=_C546 ,C403_=_C547 ,C408_=_C409 ,C408_=_C410 ,\nC408_=_C411 ,C408_=_C412 ,C408_=_C413 ,C408_=_C414 ,C408_=_C494 ,C408_=_C501 ,\nC408_=_C569 ,C408_=_C579 ,C408_=_C586 ,C408_=_C593 ,C409_=_C410 ,C409_=_C411 ,\nC409_=_C412 ,C409_=_C413 ,C409_=_C414 ,C409_=_C587 ,C410_=_C411 ,C410_=_C412 ,\nC410_=_C413 ,C410_=_C414 ,C410_=_C588 ,C411_=_C412 ,C411_=_C413 ,C411_=_C414 ,\nC411_=_C572 ,C411_=_C589 ,C412_=_C413 ,C412_=_C414 ,C412_=_C573 ,C412_=_C582 ,\nC412_=_C590 ,C413_=_C414 ,C413_=_C591 ,C414_=_C576 ,C414_=_C592 ,C423_=_C424 ,\nC423_=_C425 ,C423_=_C426 ,C423_=_C442 ,C423_=_C544 ,C423_=_C569 ,C423_=_C570 ,\nC423_=_C571 ,C423_=_C572 ,C423_=_C573 ,C423_=_C574 ,C423_=_C575 ,C423_=_C576 ,\nC424_=_C425 ,C424_=_C426 ,C424_=_C443 ,C424_=_C462 ,C424_=_C480 ,C424_=_C507 ,\nC424_=_C526 ,C424_=_C545 ,C424_=_C557 ,C424_=_C579 ,C424_=_C580 ,C424_=_C581 ,\nC424_=_C582 ,C424_=_C583 ,C424_=_C584 ,C425_=_C426 ,C425_=_C444 ,C425_=_C463 ,\nC425_=_C481 ,C425_=_C508 ,C425_=_C527 ,C425_=_C539 ,C425_=_C546 ,C425_=_C586 ,\nC425_=_C587 ,C425_=_C588 ,C425_=_C589 ,C425_=_C590 ,C425_=_C591 ,C425_=_C592 ,\nC426_=_C445 ,C426_=_C464 ,C426_=_C482 ,C426_=_C509 ,C426_=_C528 ,C426_=_C540 ,\nC426_=_C547 ,C426_=_C558 ,C426_=_C593 ,C426_=_C594 ,C426_=_C595 ,C426_=_C596 ,\nC426_=_C597 ,C426_=_C598 ,C426_=_C599 ,C438_=_C442 ,C438_=_C443 ,C438_=_C444 ,\nC438_=_C445 ,C438_=_C457 ,C438_=_C475 ,C438_=_C519 ,C438_=_C522 ,C438_=_C523 ,\nC438_=_C524 ,C442_=_C443 ,C442_=_C444 ,C442_=_C445 ,C442_=_C544 ,C442_=_C569 ,\nC442_=_C570 ,C442_=_C571 ,C442_=_C572 ,C442_=_C573 ,C442_=_C574 ,C442_=_C575 ,\nC442_=_C576 ,C443_=_C444 ,C443_=_C445 ,C443_=_C462 ,C443_=_C480 ,C443_=_C507 ,\nC443_=_C526 ,C443_=_C545 ,C443_=_C557 ,C443_=_C579 ,C443_=_C580 ,C443_=_C581 ,\nC443_=_C582 ,C443_=_C583 ,C443_=_C584 ,C444_=_C445 ,C444_=_C463 ,C444_=_C481 ,\nC444_=_C508 ,C444_=_C527 ,C444_=_C539 ,C444_=_C546 ,C444_=_C586 ,C444_=_C587 ,\nC444_=_C588 ,C444_=_C589 ,C444_=_C590 ,C444_=_C591 ,C444_=_C592 ,C445_=_C464 ,\nC445_=_C482 ,C445_=_C509 ,C445_=_C528 ,C445_=_C540 ,C445_=_C547 ,C445_=_C558 ,\nC445_=_C593 ,C445_=_C594 ,C445_=_C595 ,C445_=_C596 ,C445_=_C597 ,C445_=_C598 ,\nC445_=_C599 ,C454_=_C455 ,C454_=_C457 ,C454_=_C462 ,C454_=_C463 ,C454_=_C464 ,\nC454_=_C472 ,C454_=_C491 ,C454_=_C494 ,C454_=_C495 ,C454_=_C496 ,C454_=_C497 ,\nC455_=_C457 ,C455_=_C462 ,C455_=_C463 ,C455_=_C464 ,C455_=_C473 ,C455_=_C498 ,\nC455_=_C501 ,C455_=_C502 ,C455_=_C503 ,C455_=_C504 ,C457_=_C462 ,C457_=_C463 ,\nC457_=_C464 ,C457_=_C475 ,C457_=_C519 ,C457_=_C522 ,C457_=_C523 ,C457_=_C524 ,\nC462_=_C463 ,C462_=_C464 ,C462_=_C480 ,C462_=_C507 ,C462_=_C526 ,C462_=_C545 ,\nC462_=_C557 ,C462_=_C579 ,C462_=_C580 ,C462_=_C581 ,C462_=_C582 ,C462_=_C583 ,\nC462_=_C584 ,C463_=_C464 ,C463_=_C481 ,C463_=_C508 ,C463_=_C527 ,C463_=_C539 ,\nC463_=_C546 ,C463_=_C586 ,C463_=_C587 ,C463_=_C588 ,C463_=_C589 ,C463_=_C590 ,\nC463_=_C591 ,C463_=_C592 ,C464_=_C482 ,C464_=_C509 ,C464_=_C528 ,C464_=_C540 ,\nC464_=_C547 ,C464_=_C558 ,C464_=_C593 ,C464_=_C594 ,C464_=_C595 ,C464_=_C596 ,\nC464_=_C597 ,C464_=_C598 ,C464_=_C599 ,C472_=_C473 ,C472_=_C475 ,C472_=_C480 ,\nC472_=_C481 ,C472_=_C482 ,C472_=_C491 ,C472_=_C494 ,C472_=_C495 ,C472_=_C496 ,\nC472_=_C497 ,C473_=_C475 ,C473_=_C480 ,C473_=_C481 ,C473_=_C482 ,C473_=_C498 ,\nC473_=_C501 ,C473_=_C502 ,C473_=_C503 ,C473_=_C504 ,C475_=_C480 ,C475_=_C481 ,\nC475_=_C482 ,C475_=_C519 ,C475_=_C522 ,C475_=_C523 ,C475_=_C524 ,C480_=_C481 ,\nC480_=_C482 ,C480_=_C507 ,C480_=_C526 ,C480_=_C545 ,C480_=_C557 ,C480_=_C579 ,\nC480_=_C580 ,C480_=_C581 ,C480_=_C582 ,C480_=_C583 ,C480_=_C584 ,C481_=_C482 ,\nC481_=_C508 ,C481_=_C527 ,C481_=_C539 ,C481_=_C546 ,C481_=_C586 ,C481_=_C587 ,\nC481_=_C588 ,C481_=_C589 ,C481_=_C590 ,C481_=_C591 ,C481_=_C592 ,C482_=_C509 ,\nC482_=_C528 ,C482_=_C540 ,C482_=_C547 ,C482_=_C558 ,C482_=_C593 ,C482_=_C594 ,\nC482_=_C595 ,C482_=_C596 ,C482_=_C597 ,C482_=_C598 ,C482_=_C599 ,C491_=_C494 ,\nC491_=_C495 ,C491_=_C496 ,C491_=_C497 ,C491_=_C498 ,C491_=_C507 ,C491_=_C508 ,\nC491_=_C509 ,C494_=_C495 ,C494_=_C496 ,C494_=_C497 ,C494_=_C501 ,C494_=_C569 ,\nC494_=_C579 ,C494_=_C586 ,C494_=_C593 ,C495_=_C496 ,C495_=_C497 ,C496_=_C497 ,\nC497_=_C504 ,C498_=_C501 ,C498_=_C502 ,C498_=_C503 ,C498_=_C504 ,C498_=_C507 ,\nC498_=_C508 ,C498_=_C509 ,C501_=_C502 ,C501_=_C503 ,C501_=_C504 ,C501_=_C569 ,\nC501_=_C579 ,C501_=_C586 ,C501_=_C593 ,C502_=_C503 ,C502_=_C504 ,C503_=_C504 ,\nC507_=_C508 ,C507_=_C509 ,C507_=_C526 ,C507_=_C545 ,C507_=_C557 ,C507_=_C579 ,\nC507_=_C580 ,C507_=_C581 ,C507_=_C582 ,C507_=_C583 ,C507_=_C584 ,C508_=_C509 ,\nC508_=_C527 ,C508_=_C539 ,C508_=_C546 ,C508_=_C586 ,C508_=_C587 ,C508_=_C588 ,\nC508_=_C589 ,C508_=_C590 ,C508_=_C591 ,C508_=_C592 ,C509_=_C528 ,C509_=_C540 ,\nC509_=_C547 ,C509_=_C558 ,C509_=_C593 ,C509_=_C594 ,C509_=_C595 ,C509_=_C596 ,\nC509_=_C597 ,C509_=_C598 ,C509_=_C599 ,C519_=_C522 ,C519_=_C523 ,C519_=_C524 ,\nC519_=_C526 ,C519_=_C527 ,C519_=_C528 ,C522_=_C523 ,C522_=_C524 ,C523_=_C524 ,\nC526_=_C527 ,C526_=_C528 ,C526_=_C545 ,C526_=_C557 ,C526_=_C579 ,C526_=_C580 ,\nC526_=_C581 ,C526_=_C582 ,C526_=_C583 ,C526_=_C584 ,C527_=_C528 ,C527_=_C539 ,\nC527_=_C546 ,C527_=_C586 ,C527_=_C587 ,C527_=_C588 ,C527_=_C589 ,C527_=_C590 ,\nC527_=_C591 ,C527_=_C592 ,C528_=_C540 ,C528_=_C547 ,C528_=_C558 ,C528_=_C593 ,\nC528_=_C594 ,C528_=_C595 ,C528_=_C596 ,C528_=_C597 ,C528_=_C598 ,C528_=_C599 ,\nC539_=_C540 ,C539_=_C546 ,C539_=_C586 ,C539_=_C587 ,C539_=_C588 ,C539_=_C589 ,\nC539_=_C590 ,C539_=_C591 ,C539_=_C592 ,C540_=_C547 ,C540_=_C558 ,C540_=_C593 ,\nC540_=_C594 ,C540_=_C595 ,C540_=_C596 ,C540_=_C597 ,C540_=_C598 ,C540_=_C599 ,\nC544_=_C545 ,C544_=_C546 ,C544_=_C547 ,C544_=_C569 ,C544_=_C570 ,C544_=_C571 ,\nC544_=_C572 ,C544_=_C573 ,C544_=_C574 ,C544_=_C575 ,C544_=_C576 ,C545_=_C546 ,\nC545_=_C547 ,C545_=_C557 ,C545_=_C579 ,C545_=_C580 ,C545_=_C581 ,C545_=_C582 ,\nC545_=_C583 ,C545_=_C584 ,C546_=_C547 ,C546_=_C586 ,C546_=_C587 ,C546_=_C588 ,\nC546_=_C589 ,C546_=_C590 ,C546_=_C591 ,C546_=_C592 ,C547_=_C558 ,C547_=_C593 ,\nC547_=_C594 ,C547_=_C595 ,C547_=_C596 ,C547_=_C597 ,C547_=_C598 ,C547_=_C599 ,\nC557_=_C558 ,C557_=_C579 ,C557_=_C580 ,C557_=_C581 ,C557_=_C582 ,C557_=_C583 ,\nC557_=_C584 ,C558_=_C593 ,C558_=_C594 ,C558_=_C595 ,C558_=_C596 ,C558_=_C597 ,\nC558_=_C598 ,C558_=_C599 ,C569_=_C570 ,C569_=_C571 ,C569_=_C572 ,C569_=_C573 ,\nC569_=_C574 ,C569_=_C575 ,C569_=_C576 ,C569_=_C579 ,C569_=_C586 ,C569_=_C593 ,\nC570_=_C571 ,C570_=_C572 ,C570_=_C573 ,C570_=_C574 ,C570_=_C575 ,C570_=_C576 ,\nC571_=_C572 ,C571_=_C573 ,C571_=_C574 ,C571_=_C575 ,C571_=_C576 ,C572_=_C573 ,\nC572_=_C574 ,C572_=_C575 ,C572_=_C576 ,C572_=_C589 ,C573_=_C574 ,C573_=_C575 ,\nC573_=_C576 ,C573_=_C582 ,C573_=_C590 ,C574_=_C575 ,C574_=_C576 ,C575_=_C576 ,\nC576_=_C592 ,C579_=_C580 ,C579_=_C581 ,C579_=_C582 ,C579_=_C583 ,C579_=_C584 ,\nC579_=_C586 ,C579_=_C593 ,C580_=_C581 ,C580_=_C582 ,C580_=_C583 ,C580_=_C584 ,\nC581_=_C582 ,C581_=_C583 ,C581_=_C584 ,C582_=_C583 ,C582_=_C584 ,C582_=_C590 ,\nC583_=_C584 ,C583_=_C596 ,C586_=_C587 ,C586_=_C588 ,C586_=_C589 ,C586_=_C590 ,\nC586_=_C591 ,C586_=_C592 ,C586_=_C593 ,C587_=_C588 ,C587_=_C589 ,C587_=_C590 ,\nC587_=_C591 ,C587_=_C592 ,C588_=_C589 ,C588_=_C590 ,C588_=_C591 ,C588_=_C592 ,\nC589_=_C590 ,C589_=_C591 ,C589_=_C592 ,C590_=_C591 ,C590_=_C592 ,C591_=_C592 ,\nC593_=_C594 ,C593_=_C595 ,C593_=_C596 ,C593_=_C597 ,C593_=_C598 ,C593_=_C599 ,\nC594_=_C595 ,C594_=_C596 ,C594_=_C597 ,C594_=_C598 ,C594_=_C599 ,C595_=_C596 ,\nC595_=_C597 ,C595_=_C598 ,C595_=_C599 ,C596_=_C597 ,C596_=_C598 ,C596_=_C599 ,\nC597_=_C598 ,C597_=_C599 ,C598_=_C599 ,"];357[shape=box, label="id:357 level: 10\n18: C3088 C3207 C3348 C3362 C3370 \nC3552 C3561 C3564 C3581 C3595 C3601 \nC3609 C3631 C3663 C3664 C3676 C3686 \nC3832 \n88: C3088_=_C3207( C3088 C3207 ) C3088_=_C3348( C3088 C3348 ) C3088_=_C3362( C3088 C3362 ) C3088_=_C3564( C3088 C3564 ) C3088_=_C3581( C3088 C3581 ) \nC3088_=_C3595( C3088 C3595 ) C3088_=_C3609( C3088 C3609 ) C3088_=_C3664( C3088 C3664 ) C3088_=_C3676( C3088 C3676 ) C3088_=_C3686( C3088 C3686 ) C3088_=_C3832( C3088 C3832 ) \nC3207_=_C3348( C3207 C3348 ) C3207_=_C3362( C3207 C3362 ) C3207_=_C3564( C3207 C3564 ) C3207_=_C3581( C3207 C3581 ) C3207_=_C3595( C3207 C3595 ) C3207_=_C3609( C3207 C3609 ) \nC3207_=_C3664( C3207 C3664 ) C3207_=_C3676( C3207 C3676 ) C3207_=_C3686( C3207 C3686 ) C3207_=_C3832( C3207 C3832 ) C3348_=_C3362( C3348 C3362 ) C3348_=_C3564( C3348 C3564 ) \nC3348_=_C3581( C3348 C3581 ) C3348_=_C3595( C3348 C3595 ) C3348_=_C3609( C3348 C3609 ) C3348_=_C3664( C3348 C3664 ) C3348_=_C3676( C3348 C3676 ) C3348_=_C3686( C3348 C3686 ) \nC3348_=_C3832(</w:t>
      </w:r>
    </w:p>
    <w:p>
      <w:pPr>
        <w:pStyle w:val="PreformattedText"/>
        <w:bidi w:val="0"/>
        <w:spacing w:before="0" w:after="0"/>
        <w:jc w:val="left"/>
        <w:rPr/>
      </w:pPr>
      <w:r>
        <w:rPr/>
        <w:t xml:space="preserve"> </w:t>
      </w:r>
      <w:r>
        <w:rPr/>
        <w:t>C3348 C3832 ) C3362_=_C3564( C3362 C3564 ) C3362_=_C3581( C3362 C3581 ) C3362_=_C3595( C3362 C3595 ) C3362_=_C3609( C3362 C3609 ) C3362_=_C3664( C3362 C3664 ) \nC3362_=_C3676( C3362 C3676 ) C3362_=_C3686( C3362 C3686 ) C3362_=_C3832( C3362 C3832 ) C3370_=_C3552( C3370 C3552 ) C3370_=_C3561( C3370 C3561 ) C3370_=_C3601( C3370 C3601 ) \nC3370_=_C3631( C3370 C3631 ) C3370_=_C3663( C3370 C3663 ) C3370_=_C3664( C3370 C3664 ) C3552_=_C3561( C3552 C3561 ) C3552_=_C3601( C3552 C3601 ) C3552_=_C3631( C3552 C3631 ) \nC3552_=_C3663( C3552 C3663 ) C3552_=_C3664( C3552 C3664 ) C3561_=_C3564( C3561 C3564 ) C3561_=_C3601( C3561 C3601 ) C3561_=_C3631( C3561 C3631 ) C3561_=_C3663( C3561 C3663 ) \nC3561_=_C3664( C3561 C3664 ) C3564_=_C3581( C3564 C3581 ) C3564_=_C3595( C3564 C3595 ) C3564_=_C3609( C3564 C3609 ) C3564_=_C3664( C3564 C3664 ) C3564_=_C3676( C3564 C3676 ) \nC3564_=_C3686( C3564 C3686 ) C3564_=_C3832( C3564 C3832 ) C3581_=_C3595( C3581 C3595 ) C3581_=_C3609( C3581 C3609 ) C3581_=_C3664( C3581 C3664 ) C3581_=_C3676( C3581 C3676 ) \nC3581_=_C3686( C3581 C3686 ) C3581_=_C3832( C3581 C3832 ) C3595_=_C3609( C3595 C3609 ) C3595_=_C3664( C3595 C3664 ) C3595_=_C3676( C3595 C3676 ) C3595_=_C3686( C3595 C3686 ) \nC3595_=_C3832( C3595 C3832 ) C3601_=_C3631( C3601 C3631 ) C3601_=_C3663( C3601 C3663 ) C3601_=_C3664( C3601 C3664 ) C3609_=_C3664( C3609 C3664 ) C3609_=_C3676( C3609 C3676 ) \nC3609_=_C3686( C3609 C3686 ) C3609_=_C3832( C3609 C3832 ) C3631_=_C3663( C3631 C3663 ) C3631_=_C3664( C3631 C3664 ) C3663_=_C3664( C3663 C3664 ) C3664_=_C3676( C3664 C3676 ) \nC3664_=_C3686( C3664 C3686 ) C3664_=_C3832( C3664 C3832 ) C3676_=_C3686( C3676 C3686 ) C3676_=_C3832( C3676 C3832 ) C3686_=_C3832( C3686 C3832 ) "];331-&gt;357[label="17: C3088 C3207 C3348 C3362 C3370 \nC3552 C3561 C3564 C3581 C3595 C3601 \nC3609 C3631 C3663 C3676 C3686 C3832 \n71: C3088_=_C3207 ,C3088_=_C3348 ,C3088_=_C3362 ,C3088_=_C3564 ,C3088_=_C3581 ,\nC3088_=_C3595 ,C3088_=_C3609 ,C3088_=_C3676 ,C3088_=_C3686 ,C3088_=_C3832 ,C3207_=_C3348 ,\nC3207_=_C3362 ,C3207_=_C3564 ,C3207_=_C3581 ,C3207_=_C3595 ,C3207_=_C3609 ,C3207_=_C3676 ,\nC3207_=_C3686 ,C3207_=_C3832 ,C3348_=_C3362 ,C3348_=_C3564 ,C3348_=_C3581 ,C3348_=_C3595 ,\nC3348_=_C3609 ,C3348_=_C3676 ,C3348_=_C3686 ,C3348_=_C3832 ,C3362_=_C3564 ,C3362_=_C3581 ,\nC3362_=_C3595 ,C3362_=_C3609 ,C3362_=_C3676 ,C3362_=_C3686 ,C3362_=_C3832 ,C3370_=_C3552 ,\nC3370_=_C3561 ,C3370_=_C3601 ,C3370_=_C3631 ,C3370_=_C3663 ,C3552_=_C3561 ,C3552_=_C3601 ,\nC3552_=_C3631 ,C3552_=_C3663 ,C3561_=_C3564 ,C3561_=_C3601 ,C3561_=_C3631 ,C3561_=_C3663 ,\nC3564_=_C3581 ,C3564_=_C3595 ,C3564_=_C3609 ,C3564_=_C3676 ,C3564_=_C3686 ,C3564_=_C3832 ,\nC3581_=_C3595 ,C3581_=_C3609 ,C3581_=_C3676 ,C3581_=_C3686 ,C3581_=_C3832 ,C3595_=_C3609 ,\nC3595_=_C3676 ,C3595_=_C3686 ,C3595_=_C3832 ,C3601_=_C3631 ,C3601_=_C3663 ,C3609_=_C3676 ,\nC3609_=_C3686 ,C3609_=_C3832 ,C3631_=_C3663 ,C3676_=_C3686 ,C3676_=_C3832 ,C3686_=_C3832 ,"];358[shape=box, label="id:358 level: 10\n28: C3163 C3296 C3319 C3332 C3333 \nC3345 C3359 C3579 C3580 C3593 C3594 \nC3606 C3661 C3669 C3670 C3671 C3672 \nC3673 C3674 C3675 C3676 C3677 C3678 \nC3679 C3683 C3684 C3821 C3827 \n181: C3163_=_C3580( C3163 C3580 ) C3163_=_C3594( C3163 C3594 ) C3163_=_C3674( C3163 C3674 ) C3163_=_C3684( C3163 C3684 ) C3163_=_C3827( C3163 C3827 ) \nC3296_=_C3333( C3296 C3333 ) C3296_=_C3579( C3296 C3579 ) C3296_=_C3593( C3296 C3593 ) C3296_=_C3673( C3296 C3673 ) C3296_=_C3683( C3296 C3683 ) C3296_=_C3821( C3296 C3821 ) \nC3319_=_C3332( C3319 C3332 ) C3319_=_C3345( C3319 C3345 ) C3319_=_C3359( C3319 C3359 ) C3319_=_C3606( C3319 C3606 ) C3319_=_C3661( C3319 C3661 ) C3319_=_C3669( C3319 C3669 ) \nC3319_=_C3670( C3319 C3670 ) C3319_=_C3671( C3319 C3671 ) C3319_=_C3672( C3319 C3672 ) C3319_=_C3673( C3319 C3673 ) C3319_=_C3674( C3319 C3674 ) C3319_=_C3675( C3319 C3675 ) \nC3319_=_C3676( C3319 C3676 ) C3319_=_C3677( C3319 C3677 ) C3319_=_C3678( C3319 C3678 ) C3319_=_C3679( C3319 C3679 ) C3332_=_C3333( C3332 C3333 ) C3332_=_C3345( C3332 C3345 ) \nC3332_=_C3359( C3332 C3359 ) C3332_=_C3606( C3332 C3606 ) C3332_=_C3661( C3332 C3661 ) C3332_=_C3669( C3332 C3669 ) C3332_=_C3670( C3332 C3670 ) C3332_=_C3671( C3332 C3671 ) \nC3332_=_C3672( C3332 C3672 ) C3332_=_C3673( C3332 C3673 ) C3332_=_C3674( C3332 C3674 ) C3332_=_C3675( C3332 C3675 ) C3332_=_C3676( C3332 C3676 ) C3332_=_C3677( C3332 C3677 ) \nC3332_=_C3678( C3332 C3678 ) C3332_=_C3679( C3332 C3679 ) C3333_=_C3579( C3333 C3579 ) C3333_=_C3593( C3333 C3593 ) C3333_=_C3673( C3333 C3673 ) C3333_=_C3683( C3333 C3683 ) \nC3333_=_C3821( C3333 C3821 ) C3345_=_C3359( C3345 C3359 ) C3345_=_C3606( C3345 C3606 ) C3345_=_C3661( C3345 C3661 ) C3345_=_C3669( C3345 C3669 ) C3345_=_C3670( C3345 C3670 ) \nC3345_=_C3671( C3345 C3671 ) C3345_=_C3672( C3345 C3672 ) C3345_=_C3673( C3345 C3673 ) C3345_=_C3674( C3345 C3674 ) C3345_=_C3675( C3345 C3675 ) C3345_=_C3676( C3345 C3676 ) \nC3345_=_C3677( C3345 C3677 ) C3345_=_C3678( C3345 C3678 ) C3345_=_C3679( C3345 C3679 ) C3359_=_C3606( C3359 C3606 ) C3359_=_C3661( C3359 C3661 ) C3359_=_C3669( C3359 C3669 ) \nC3359_=_C3670( C3359 C3670 ) C3359_=_C3671( C3359 C3671 ) C3359_=_C3672( C3359 C3672 ) C3359_=_C3673( C3359 C3673 ) C3359_=_C3674( C3359 C3674 ) C3359_=_C3675( C3359 C3675 ) \nC3359_=_C3676( C3359 C3676 ) C3359_=_C3677( C3359 C3677 ) C3359_=_C3678( C3359 C3678 ) C3359_=_C3679( C3359 C3679 ) C3579_=_C3580( C3579 C3580 ) C3579_=_C3593( C3579 C3593 ) \nC3579_=_C3673( C3579 C3673 ) C3579_=_C3683( C3579 C3683 ) C3579_=_C3821( C3579 C3821 ) C3580_=_C3594( C3580 C3594 ) C3580_=_C3674( C3580 C3674 ) C3580_=_C3684( C3580 C3684 ) \nC3580_=_C3827( C3580 C3827 ) C3593_=_C3594( C3593 C3594 ) C3593_=_C3673( C3593 C3673 ) C3593_=_C3683( C3593 C3683 ) C3593_=_C3821( C3593 C3821 ) C3594_=_C3674( C3594 C3674 ) \nC3594_=_C3684( C3594 C3684 ) C3594_=_C3827( C3594 C3827 ) C3606_=_C3661( C3606 C3661 ) C3606_=_C3669( C3606 C3669 ) C3606_=_C3670( C3606 C3670 ) C3606_=_C3671( C3606 C3671 ) \nC3606_=_C3672( C3606 C3672 ) C3606_=_C3673( C3606 C3673 ) C3606_=_C3674( C3606 C3674 ) C3606_=_C3675( C3606 C3675 ) C3606_=_C3676( C3606 C3676 ) C3606_=_C3677( C3606 C3677 ) \nC3606_=_C3678( C3606 C3678 ) C3606_=_C3679( C3606 C3679 ) C3661_=_C3669( C3661 C3669 ) C3661_=_C3670( C3661 C3670 ) C3661_=_C3671( C3661 C3671 ) C3661_=_C3672( C3661 C3672 ) \nC3661_=_C3673( C3661 C3673 ) C3661_=_C3674( C3661 C3674 ) C3661_=_C3675( C3661 C3675 ) C3661_=_C3676( C3661 C3676 ) C3661_=_C3677( C3661 C3677 ) C3661_=_C3678( C3661 C3678 ) \nC3661_=_C3679( C3661 C3679 ) C3669_=_C3670( C3669 C3670 ) C3669_=_C3671( C3669 C3671 ) C3669_=_C3672( C3669 C3672 ) C3669_=_C3673( C3669 C3673 ) C3669_=_C3674( C3669 C3674 ) \nC3669_=_C3675( C3669 C3675 ) C3669_=_C3676( C3669 C3676 ) C3669_=_C3677( C3669 C3677 ) C3669_=_C3678( C3669 C3678 ) C3669_=_C3679( C3669 C3679 ) C3669_=_C3683( C3669 C3683 ) \nC3669_=_C3684( C3669 C3684 ) C3670_=_C3671( C3670 C3671 ) C3670_=_C3672( C3670 C3672 ) C3670_=_C3673( C3670 C3673 ) C3670_=_C3674( C3670 C3674 ) C3670_=_C3675( C3670 C3675 ) \nC3670_=_C3676( C3670 C3676 ) C3670_=_C3677( C3670 C3677 ) C3670_=_C3678( C3670 C3678 ) C3670_=_C3679( C3670 C3679 ) C3671_=_C3672( C3671 C3672 ) C3671_=_C3673( C3671 C3673 ) \nC3671_=_C3674( C3671 C3674 ) C3671_=_C3675( C3671 C3675 ) C3671_=_C3676( C3671 C3676 ) C3671_=_C3677( C3671 C3677 ) C3671_=_C3678( C3671 C3678 ) C3671_=_C3679( C3671 C3679 ) \nC3672_=_C3673( C3672 C3673 ) C3672_=_C3674( C3672 C3674 ) C3672_=_C3675( C3672 C3675 ) C3672_=_C3676( C3672 C3676 ) C3672_=_C3677( C3672 C3677 ) C3672_=_C3678( C3672 C3678 ) \nC3672_=_C3679( C3672 C3679 ) C3673_=_C3674( C3673 C3674 ) C3673_=_C3675( C3673 C3675 ) C3673_=_C3676( C3673 C3676 ) C3673_=_C3677( C3673 C3677 ) C3673_=_C3678( C3673 C3678 ) \nC3673_=_C3679( C3673 C3679 ) C3673_=_C3683( C3673 C3683 ) C3673_=_C3821( C3673 C3821 ) C3674_=_C3675( C3674 C3675 ) C3674_=_C3676( C3674 C3676 ) C3674_=_C3677( C3674 C3677 ) \nC3674_=_C3678( C3674 C3678 ) C3674_=_C3679( C3674 C3679 ) C3674_=_C3684( C3674 C3684 ) C3674_=_C3827( C3674 C3827 ) C3675_=_C3676( C3675 C3676 ) C3675_=_C3677( C3675 C3677 ) \nC3675_=_C3678( C3675 C3678 ) C3675_=_C3679( C3675 C3679 ) C3676_=_C3677( C3676 C3677 ) C3676_=_C3678( C3676 C3678 ) C3676_=_C3679( C3676 C3679 ) C3677_=_C3678( C3677 C3678 ) \nC3677_=_C3679( C3677 C3679 ) C3678_=_C3679( C3678 C3679 ) C3679_=_C3821( C3679 C3821 ) C3679_=_C3827( C3679 C3827 ) C3683_=_C3684( C3683 C3684 ) C3683_=_C3821( C3683 C3821 ) \nC3684_=_C3827( C3684 C3827 ) C3821_=_C3827( C3821 C3827 ) "];332-&gt;358[label="26: C3163 C3296 C3319 C3332 C3333 \nC3345 C3359 C3579 C3580 C3593 C3594 \nC3606 C3661 C3669 C3670 C3671 C3672 \nC3675 C3676 C3677 C3678 C3679 C3683 \nC3684 C3821 C3827 \n139: C3163_=_C3580 ,C3163_=_C3594 ,C3163_=_C3684 ,C3163_=_C3827 ,C3296_=_C3333 ,\nC3296_=_C3579 ,C3296_=_C3593 ,C3296_=_C3683 ,C3296_=_C3821 ,C3319_=_C3332 ,C3319_=_C3345 ,\nC3319_=_C3359 ,C3319_=_C3606 ,C3319_=_C3661 ,C3319_=_C3669 ,C3319_=_C3670 ,C3319_=_C3671 ,\nC3319_=_C3672 ,C3319_=_C3675 ,C3319_=_C3676 ,C3319_=_C3677 ,C3319_=_C3678 ,C3319_=_C3679 ,\nC3332_=_C3333 ,C3332_=_C3345 ,C3332_=_C3359 ,C3332_=_C3606 ,C3332_=_C3661 ,C3332_=_C3669 ,\nC3332_=_C3670 ,C3332_=_C3671 ,C3332_=_C3672 ,C3332_=_C3675 ,C3332_=_C3676 ,C3332_=_C3677 ,\nC3332_=_C3678 ,C3332_=_C3679 ,C3333_=_C3579 ,C3333_=_C3593 ,C3333_=_C3683 ,C3333_=_C3821 ,\nC3345_=_C3359 ,C3345_=_C3606 ,C3345_=_C3661 ,C3345_=_C3669 ,C3345_=_C3670 ,C3345_=_C3671 ,\nC3345_=_C3672 ,C3345_=_C3675 ,C3345_=_C3676 ,C3345_=_C3677 ,C3345_=_C3678 ,C3345_=_C3679 ,\nC3359_=_C3606 ,C3359_=_C3661 ,C3359_=_C3669 ,C3359_=_C3670 ,C3359_=_C3671 ,C3359_=_C3672 ,\nC3359_=_C3675 ,C3359_=_C3676 ,C3359_=_C3677 ,C3359_=_C3678 ,C3359_=_C3679 ,C3579_=_C3580 ,\nC3579_=_C3593 ,C3579_=_C3683 ,C3579_=_C3821 ,C3580_=_C3594 ,C3580_=_C3684 ,C3580_=_C3827 ,\nC3593_=_C3594 ,C3593_=_C3683 ,C3593_=_C3821 ,C3594_=_C3684 ,C3594_=_C3827 ,C3606_=_C3661 ,\nC3606_=_C3669 ,C3606_=_C3670 ,C3606_=_C3671 ,C3606_=_C3672</w:t>
      </w:r>
    </w:p>
    <w:p>
      <w:pPr>
        <w:pStyle w:val="PreformattedText"/>
        <w:bidi w:val="0"/>
        <w:spacing w:before="0" w:after="0"/>
        <w:jc w:val="left"/>
        <w:rPr/>
      </w:pPr>
      <w:r>
        <w:rPr/>
        <w:t xml:space="preserve"> </w:t>
      </w:r>
      <w:r>
        <w:rPr/>
        <w:t>,C3606_=_C3675 ,C3606_=_C3676 ,\nC3606_=_C3677 ,C3606_=_C3678 ,C3606_=_C3679 ,C3661_=_C3669 ,C3661_=_C3670 ,C3661_=_C3671 ,\nC3661_=_C3672 ,C3661_=_C3675 ,C3661_=_C3676 ,C3661_=_C3677 ,C3661_=_C3678 ,C3661_=_C3679 ,\nC3669_=_C3670 ,C3669_=_C3671 ,C3669_=_C3672 ,C3669_=_C3675 ,C3669_=_C3676 ,C3669_=_C3677 ,\nC3669_=_C3678 ,C3669_=_C3679 ,C3669_=_C3683 ,C3669_=_C3684 ,C3670_=_C3671 ,C3670_=_C3672 ,\nC3670_=_C3675 ,C3670_=_C3676 ,C3670_=_C3677 ,C3670_=_C3678 ,C3670_=_C3679 ,C3671_=_C3672 ,\nC3671_=_C3675 ,C3671_=_C3676 ,C3671_=_C3677 ,C3671_=_C3678 ,C3671_=_C3679 ,C3672_=_C3675 ,\nC3672_=_C3676 ,C3672_=_C3677 ,C3672_=_C3678 ,C3672_=_C3679 ,C3675_=_C3676 ,C3675_=_C3677 ,\nC3675_=_C3678 ,C3675_=_C3679 ,C3676_=_C3677 ,C3676_=_C3678 ,C3676_=_C3679 ,C3677_=_C3678 ,\nC3677_=_C3679 ,C3678_=_C3679 ,C3679_=_C3821 ,C3679_=_C3827 ,C3683_=_C3684 ,C3683_=_C3821 ,\nC3684_=_C3827 ,C3821_=_C3827 ,"];359[shape=box, label="id:359 level: 10\n49: C3087 C3206 C3223 C3250 C3347 \nC3361 C3371 C3372 C3553 C3554 C3555 \nC3562 C3563 C3565 C3602 C3608 C3632 \nC3633 C3660 C3662 C3663 C3670 C3671 \nC3672 C3675 C3677 C3678 C3679 C3680 \nC3681 C3682 C3685 C3687 C3688 C3689 \nC3691 C3693 C3802 C3804 C3808 C3810 \nC3811 C3813 C3821 C3827 C3831 C3832 \nC3837 C3849 \n269: C3087_=_C3206( C3087 C3206 ) C3087_=_C3563( C3087 C3563 ) C3087_=_C3602( C3087 C3602 ) C3087_=_C3675( C3087 C3675 ) C3087_=_C3685( C3087 C3685 ) \nC3087_=_C3831( C3087 C3831 ) C3206_=_C3563( C3206 C3563 ) C3206_=_C3602( C3206 C3602 ) C3206_=_C3675( C3206 C3675 ) C3206_=_C3685( C3206 C3685 ) C3206_=_C3831( C3206 C3831 ) \nC3223_=_C3250( C3223 C3250 ) C3223_=_C3371( C3223 C3371 ) C3223_=_C3553( C3223 C3553 ) C3223_=_C3670( C3223 C3670 ) C3223_=_C3680( C3223 C3680 ) C3223_=_C3691( C3223 C3691 ) \nC3223_=_C3693( C3223 C3693 ) C3250_=_C3371( C3250 C3371 ) C3250_=_C3553( C3250 C3553 ) C3250_=_C3670( C3250 C3670 ) C3250_=_C3680( C3250 C3680 ) C3250_=_C3691( C3250 C3691 ) \nC3250_=_C3693( C3250 C3693 ) C3347_=_C3361( C3347 C3361 ) C3347_=_C3562( C3347 C3562 ) C3347_=_C3608( C3347 C3608 ) C3347_=_C3660( C3347 C3660 ) C3347_=_C3662( C3347 C3662 ) \nC3347_=_C3663( C3347 C3663 ) C3347_=_C3672( C3347 C3672 ) C3347_=_C3682( C3347 C3682 ) C3347_=_C3691( C3347 C3691 ) C3347_=_C3802( C3347 C3802 ) C3347_=_C3808( C3347 C3808 ) \nC3347_=_C3810( C3347 C3810 ) C3347_=_C3811( C3347 C3811 ) C3347_=_C3813( C3347 C3813 ) C3361_=_C3562( C3361 C3562 ) C3361_=_C3608( C3361 C3608 ) C3361_=_C3660( C3361 C3660 ) \nC3361_=_C3662( C3361 C3662 ) C3361_=_C3663( C3361 C3663 ) C3361_=_C3672( C3361 C3672 ) C3361_=_C3682( C3361 C3682 ) C3361_=_C3691( C3361 C3691 ) C3361_=_C3802( C3361 C3802 ) \nC3361_=_C3808( C3361 C3808 ) C3361_=_C3810( C3361 C3810 ) C3361_=_C3811( C3361 C3811 ) C3361_=_C3813( C3361 C3813 ) C3371_=_C3372( C3371 C3372 ) C3371_=_C3553( C3371 C3553 ) \nC3371_=_C3670( C3371 C3670 ) C3371_=_C3680( C3371 C3680 ) C3371_=_C3691( C3371 C3691 ) C3371_=_C3693( C3371 C3693 ) C3372_=_C3554( C3372 C3554 ) C3372_=_C3632( C3372 C3632 ) \nC3372_=_C3671( C3372 C3671 ) C3372_=_C3681( C3372 C3681 ) C3372_=_C3802( C3372 C3802 ) C3372_=_C3804( C3372 C3804 ) C3553_=_C3554( C3553 C3554 ) C3553_=_C3555( C3553 C3555 ) \nC3553_=_C3670( C3553 C3670 ) C3553_=_C3680( C3553 C3680 ) C3553_=_C3691( C3553 C3691 ) C3553_=_C3693( C3553 C3693 ) C3554_=_C3555( C3554 C3555 ) C3554_=_C3632( C3554 C3632 ) \nC3554_=_C3671( C3554 C3671 ) C3554_=_C3681( C3554 C3681 ) C3554_=_C3802( C3554 C3802 ) C3554_=_C3804( C3554 C3804 ) C3555_=_C3565( C3555 C3565 ) C3555_=_C3633( C3555 C3633 ) \nC3555_=_C3677( C3555 C3677 ) C3555_=_C3687( C3555 C3687 ) C3555_=_C3808( C3555 C3808 ) C3555_=_C3837( C3555 C3837 ) C3562_=_C3563( C3562 C3563 ) C3562_=_C3565( C3562 C3565 ) \nC3562_=_C3608( C3562 C3608 ) C3562_=_C3660( C3562 C3660 ) C3562_=_C3662( C3562 C3662 ) C3562_=_C3663( C3562 C3663 ) C3562_=_C3672( C3562 C3672 ) C3562_=_C3682( C3562 C3682 ) \nC3562_=_C3691( C3562 C3691 ) C3562_=_C3802( C3562 C3802 ) C3562_=_C3808( C3562 C3808 ) C3562_=_C3810( C3562 C3810 ) C3562_=_C3811( C3562 C3811 ) C3562_=_C3813( C3562 C3813 ) \nC3563_=_C3565( C3563 C3565 ) C3563_=_C3602( C3563 C3602 ) C3563_=_C3675( C3563 C3675 ) C3563_=_C3685( C3563 C3685 ) C3563_=_C3831( C3563 C3831 ) C3565_=_C3633( C3565 C3633 ) \nC3565_=_C3677( C3565 C3677 ) C3565_=_C3687( C3565 C3687 ) C3565_=_C3808( C3565 C3808 ) C3565_=_C3837( C3565 C3837 ) C3602_=_C3675( C3602 C3675 ) C3602_=_C3685( C3602 C3685 ) \nC3602_=_C3831( C3602 C3831 ) C3608_=_C3660( C3608 C3660 ) C3608_=_C3662( C3608 C3662 ) C3608_=_C3663( C3608 C3663 ) C3608_=_C3672( C3608 C3672 ) C3608_=_C3682( C3608 C3682 ) \nC3608_=_C3691( C3608 C3691 ) C3608_=_C3802( C3608 C3802 ) C3608_=_C3808( C3608 C3808 ) C3608_=_C3810( C3608 C3810 ) C3608_=_C3811( C3608 C3811 ) C3608_=_C3813( C3608 C3813 ) \nC3632_=_C3633( C3632 C3633 ) C3632_=_C3671( C3632 C3671 ) C3632_=_C3681( C3632 C3681 ) C3632_=_C3802( C3632 C3802 ) C3632_=_C3804( C3632 C3804 ) C3633_=_C3677( C3633 C3677 ) \nC3633_=_C3687( C3633 C3687 ) C3633_=_C3808( C3633 C3808 ) C3633_=_C3837( C3633 C3837 ) C3660_=_C3662( C3660 C3662 ) C3660_=_C3663( C3660 C3663 ) C3660_=_C3672( C3660 C3672 ) \nC3660_=_C3682( C3660 C3682 ) C3660_=_C3691( C3660 C3691 ) C3660_=_C3802( C3660 C3802 ) C3660_=_C3808( C3660 C3808 ) C3660_=_C3810( C3660 C3810 ) C3660_=_C3811( C3660 C3811 ) \nC3660_=_C3813( C3660 C3813 ) C3662_=_C3663( C3662 C3663 ) C3662_=_C3672( C3662 C3672 ) C3662_=_C3682( C3662 C3682 ) C3662_=_C3691( C3662 C3691 ) C3662_=_C3802( C3662 C3802 ) \nC3662_=_C3808( C3662 C3808 ) C3662_=_C3810( C3662 C3810 ) C3662_=_C3811( C3662 C3811 ) C3662_=_C3813( C3662 C3813 ) C3663_=_C3672( C3663 C3672 ) C3663_=_C3682( C3663 C3682 ) \nC3663_=_C3691( C3663 C3691 ) C3663_=_C3802( C3663 C3802 ) C3663_=_C3808( C3663 C3808 ) C3663_=_C3810( C3663 C3810 ) C3663_=_C3811( C3663 C3811 ) C3663_=_C3813( C3663 C3813 ) \nC3670_=_C3671( C3670 C3671 ) C3670_=_C3672( C3670 C3672 ) C3670_=_C3675( C3670 C3675 ) C3670_=_C3677( C3670 C3677 ) C3670_=_C3678( C3670 C3678 ) C3670_=_C3679( C3670 C3679 ) \nC3670_=_C3680( C3670 C3680 ) C3670_=_C3691( C3670 C3691 ) C3670_=_C3693( C3670 C3693 ) C3671_=_C3672( C3671 C3672 ) C3671_=_C3675( C3671 C3675 ) C3671_=_C3677( C3671 C3677 ) \nC3671_=_C3678( C3671 C3678 ) C3671_=_C3679( C3671 C3679 ) C3671_=_C3681( C3671 C3681 ) C3671_=_C3802( C3671 C3802 ) C3671_=_C3804( C3671 C3804 ) C3672_=_C3675( C3672 C3675 ) \nC3672_=_C3677( C3672 C3677 ) C3672_=_C3678( C3672 C3678 ) C3672_=_C3679( C3672 C3679 ) C3672_=_C3682( C3672 C3682 ) C3672_=_C3691( C3672 C3691 ) C3672_=_C3802( C3672 C3802 ) \nC3672_=_C3808( C3672 C3808 ) C3672_=_C3810( C3672 C3810 ) C3672_=_C3811( C3672 C3811 ) C3672_=_C3813( C3672 C3813 ) C3675_=_C3677( C3675 C3677 ) C3675_=_C3678( C3675 C3678 ) \nC3675_=_C3679( C3675 C3679 ) C3675_=_C3685( C3675 C3685 ) C3675_=_C3831( C3675 C3831 ) C3677_=_C3678( C3677 C3678 ) C3677_=_C3679( C3677 C3679 ) C3677_=_C3687( C3677 C3687 ) \nC3677_=_C3808( C3677 C3808 ) C3677_=_C3837( C3677 C3837 ) C3678_=_C3679( C3678 C3679 ) C3678_=_C3688( C3678 C3688 ) C3678_=_C3810( C3678 C3810 ) C3678_=_C3849( C3678 C3849 ) \nC3679_=_C3689( C3679 C3689 ) C3679_=_C3821( C3679 C3821 ) C3679_=_C3827( C3679 C3827 ) C3679_=_C3832( C3679 C3832 ) C3680_=_C3681( C3680 C3681 ) C3680_=_C3682( C3680 C3682 ) \nC3680_=_C3685( C3680 C3685 ) C3680_=_C3687( C3680 C3687 ) C3680_=_C3688( C3680 C3688 ) C3680_=_C3689( C3680 C3689 ) C3680_=_C3691( C3680 C3691 ) C3680_=_C3693( C3680 C3693 ) \nC3681_=_C3682( C3681 C3682 ) C3681_=_C3685( C3681 C3685 ) C3681_=_C3687( C3681 C3687 ) C3681_=_C3688( C3681 C3688 ) C3681_=_C3689( C3681 C3689 ) C3681_=_C3802( C3681 C3802 ) \nC3681_=_C3804( C3681 C3804 ) C3682_=_C3685( C3682 C3685 ) C3682_=_C3687( C3682 C3687 ) C3682_=_C3688( C3682 C3688 ) C3682_=_C3689( C3682 C3689 ) C3682_=_C3691( C3682 C3691 ) \nC3682_=_C3802( C3682 C3802 ) C3682_=_C3808( C3682 C3808 ) C3682_=_C3810( C3682 C3810 ) C3682_=_C3811( C3682 C3811 ) C3682_=_C3813( C3682 C3813 ) C3685_=_C3687( C3685 C3687 ) \nC3685_=_C3688( C3685 C3688 ) C3685_=_C3689( C3685 C3689 ) C3685_=_C3831( C3685 C3831 ) C3687_=_C3688( C3687 C3688 ) C3687_=_C3689( C3687 C3689 ) C3687_=_C3808( C3687 C3808 ) \nC3687_=_C3837( C3687 C3837 ) C3688_=_C3689( C3688 C3689 ) C3688_=_C3810( C3688 C3810 ) C3688_=_C3849( C3688 C3849 ) C3689_=_C3821( C3689 C3821 ) C3689_=_C3827( C3689 C3827 ) \nC3689_=_C3832( C3689 C3832 ) C3691_=_C3693( C3691 C3693 ) C3691_=_C3802( C3691 C3802 ) C3691_=_C3808( C3691 C3808 ) C3691_=_C3810( C3691 C3810 ) C3691_=_C3811( C3691 C3811 ) \nC3691_=_C3813( C3691 C3813 ) C3693_=_C3804( C3693 C3804 ) C3693_=_C3837( C3693 C3837 ) C3693_=_C3849( C3693 C3849 ) C3802_=_C3804( C3802 C3804 ) C3802_=_C3808( C3802 C3808 ) \nC3802_=_C3810( C3802 C3810 ) C3802_=_C3811( C3802 C3811 ) C3802_=_C3813( C3802 C3813 ) C3804_=_C3837( C3804 C3837 ) C3804_=_C3849( C3804 C3849 ) C3808_=_C3810( C3808 C3810 ) \nC3808_=_C3811( C3808 C3811 ) C3808_=_C3813( C3808 C3813 ) C3808_=_C3837( C3808 C3837 ) C3810_=_C3811( C3810 C3811 ) C3810_=_C3813( C3810 C3813 ) C3810_=_C3849( C3810 C3849 ) \nC3811_=_C3813( C3811 C3813 ) C3811_=_C3831( C3811 C3831 ) C3821_=_C3827( C3821 C3827 ) C3821_=_C3832( C3821 C3832 ) C3827_=_C3832( C3827 C3832 ) C3837_=_C3849( C3837 C3849 ) "];332-&gt;359[label="38: C3087 C3206 C3223 C3250 C3347 \nC3361 C3371 C3372 C3553 C3554 C3555 \nC3562 C3563 C3565 C3602 C3608 C3632 \nC3633 C3660 C3662 C3663 C3670 C3671 \nC3672 C3675 C3677 C3678 C3679 C3680 \nC3681 C3682 C3685 C3687 C3688 C3689 \nC3821 C3827 C3832 \n147: C3087_=_C3206 ,C3087_=_C3563 ,C3087_=_C3602 ,C3087_=_C3675 ,C3087_=_C3685 ,\nC3206_=_C3563 ,C3206_=_C3602 ,C3206_=_C3675 ,C3206_=_C3685 ,C3223_=_C3250 ,C3223_=_C3371 ,\nC3223_=_C3553 ,C3223_=_C3670 ,C3223_=_C3680 ,C3250_=_C3371 ,C3250_=_C3553 ,C3250_=_C3670 ,\nC3250_=_C3680 ,C3347_=_C3361 ,C3347_=_C3562 ,C3347_=_C3608 ,C3347_=_C3660 ,C3347_=_C3662 ,\nC3347_=_C3663 ,C3347_=_C3672 ,C3347_=_C3682 ,C3361_=_C3562 ,C3361_=_C3608 ,C3361_=_C3660 ,\nC3361_=_C3662 ,C3361_=_C3663 ,C3361_=_C3672</w:t>
      </w:r>
    </w:p>
    <w:p>
      <w:pPr>
        <w:pStyle w:val="PreformattedText"/>
        <w:bidi w:val="0"/>
        <w:spacing w:before="0" w:after="0"/>
        <w:jc w:val="left"/>
        <w:rPr/>
      </w:pPr>
      <w:r>
        <w:rPr/>
        <w:t xml:space="preserve"> </w:t>
      </w:r>
      <w:r>
        <w:rPr/>
        <w:t>,C3361_=_C3682 ,C3371_=_C3372 ,C3371_=_C3553 ,\nC3371_=_C3670 ,C3371_=_C3680 ,C3372_=_C3554 ,C3372_=_C3632 ,C3372_=_C3671 ,C3372_=_C3681 ,\nC3553_=_C3554 ,C3553_=_C3555 ,C3553_=_C3670 ,C3553_=_C3680 ,C3554_=_C3555 ,C3554_=_C3632 ,\nC3554_=_C3671 ,C3554_=_C3681 ,C3555_=_C3565 ,C3555_=_C3633 ,C3555_=_C3677 ,C3555_=_C3687 ,\nC3562_=_C3563 ,C3562_=_C3565 ,C3562_=_C3608 ,C3562_=_C3660 ,C3562_=_C3662 ,C3562_=_C3663 ,\nC3562_=_C3672 ,C3562_=_C3682 ,C3563_=_C3565 ,C3563_=_C3602 ,C3563_=_C3675 ,C3563_=_C3685 ,\nC3565_=_C3633 ,C3565_=_C3677 ,C3565_=_C3687 ,C3602_=_C3675 ,C3602_=_C3685 ,C3608_=_C3660 ,\nC3608_=_C3662 ,C3608_=_C3663 ,C3608_=_C3672 ,C3608_=_C3682 ,C3632_=_C3633 ,C3632_=_C3671 ,\nC3632_=_C3681 ,C3633_=_C3677 ,C3633_=_C3687 ,C3660_=_C3662 ,C3660_=_C3663 ,C3660_=_C3672 ,\nC3660_=_C3682 ,C3662_=_C3663 ,C3662_=_C3672 ,C3662_=_C3682 ,C3663_=_C3672 ,C3663_=_C3682 ,\nC3670_=_C3671 ,C3670_=_C3672 ,C3670_=_C3675 ,C3670_=_C3677 ,C3670_=_C3678 ,C3670_=_C3679 ,\nC3670_=_C3680 ,C3671_=_C3672 ,C3671_=_C3675 ,C3671_=_C3677 ,C3671_=_C3678 ,C3671_=_C3679 ,\nC3671_=_C3681 ,C3672_=_C3675 ,C3672_=_C3677 ,C3672_=_C3678 ,C3672_=_C3679 ,C3672_=_C3682 ,\nC3675_=_C3677 ,C3675_=_C3678 ,C3675_=_C3679 ,C3675_=_C3685 ,C3677_=_C3678 ,C3677_=_C3679 ,\nC3677_=_C3687 ,C3678_=_C3679 ,C3678_=_C3688 ,C3679_=_C3689 ,C3679_=_C3821 ,C3679_=_C3827 ,\nC3679_=_C3832 ,C3680_=_C3681 ,C3680_=_C3682 ,C3680_=_C3685 ,C3680_=_C3687 ,C3680_=_C3688 ,\nC3680_=_C3689 ,C3681_=_C3682 ,C3681_=_C3685 ,C3681_=_C3687 ,C3681_=_C3688 ,C3681_=_C3689 ,\nC3682_=_C3685 ,C3682_=_C3687 ,C3682_=_C3688 ,C3682_=_C3689 ,C3685_=_C3687 ,C3685_=_C3688 ,\nC3685_=_C3689 ,C3687_=_C3688 ,C3687_=_C3689 ,C3688_=_C3689 ,C3689_=_C3821 ,C3689_=_C3827 ,\nC3689_=_C3832 ,C3821_=_C3827 ,C3821_=_C3832 ,C3827_=_C3832 ,"];360[shape=box, label="id:360 level: 10\n70: C3205 C3251 C3385 C3386 C3399 \nC3400 C3424 C3448 C3508 C3519 C3520 \nC3521 C3529 C3530 C3531 C3542 C3543 \nC3545 C3617 C3627 C3639 C3640 C3641 \nC3652 C3656 C3665 C3696 C3697 C3700 \nC3702 C3704 C3705 C3708 C3710 C3718 \nC3719 C3720 C3723 C3725 C3727 C3729 \nC3736 C3737 C3738 C3741 C3743 C3745 \nC3747 C3773 C3774 C3776 C3783 C3785 \nC3788 C3790 C3794 C3795 C3797 C3798 \nC3799 C3800 C3801 C3834 C3835 C3840 \nC3844 C3851 C3852 C3860 C3868 \n517: C3205_=_C3399( C3205 C3399 ) C3205_=_C3519( C3205 C3519 ) C3205_=_C3704( C3205 C3704 ) C3205_=_C3705( C3205 C3705 ) C3205_=_C3708( C3205 C3708 ) \nC3205_=_C3710( C3205 C3710 ) C3251_=_C3508( C3251 C3508 ) C3251_=_C3543( C3251 C3543 ) C3251_=_C3617( C3251 C3617 ) C3251_=_C3723( C3251 C3723 ) C3251_=_C3741( C3251 C3741 ) \nC3251_=_C3774( C3251 C3774 ) C3251_=_C3834( C3251 C3834 ) C3251_=_C3835( C3251 C3835 ) C3385_=_C3386( C3385 C3386 ) C3385_=_C3529( C3385 C3529 ) C3385_=_C3696( C3385 C3696 ) \nC3385_=_C3697( C3385 C3697 ) C3385_=_C3700( C3385 C3700 ) C3385_=_C3702( C3385 C3702 ) C3386_=_C3530( C3386 C3530 ) C3386_=_C3640( C3386 C3640 ) C3386_=_C3719( C3386 C3719 ) \nC3386_=_C3737( C3386 C3737 ) C3386_=_C3788( C3386 C3788 ) C3386_=_C3790( C3386 C3790 ) C3399_=_C3400( C3399 C3400 ) C3399_=_C3519( C3399 C3519 ) C3399_=_C3704( C3399 C3704 ) \nC3399_=_C3705( C3399 C3705 ) C3399_=_C3708( C3399 C3708 ) C3399_=_C3710( C3399 C3710 ) C3400_=_C3520( C3400 C3520 ) C3400_=_C3639( C3400 C3639 ) C3400_=_C3718( C3400 C3718 ) \nC3400_=_C3736( C3400 C3736 ) C3400_=_C3783( C3400 C3783 ) C3400_=_C3785( C3400 C3785 ) C3424_=_C3448( C3424 C3448 ) C3424_=_C3542( C3424 C3542 ) C3424_=_C3627( C3424 C3627 ) \nC3424_=_C3652( C3424 C3652 ) C3424_=_C3656( C3424 C3656 ) C3424_=_C3665( C3424 C3665 ) C3424_=_C3700( C3424 C3700 ) C3424_=_C3708( C3424 C3708 ) C3424_=_C3720( C3424 C3720 ) \nC3424_=_C3738( C3424 C3738 ) C3424_=_C3773( C3424 C3773 ) C3424_=_C3783( C3424 C3783 ) C3424_=_C3788( C3424 C3788 ) C3424_=_C3794( C3424 C3794 ) C3424_=_C3795( C3424 C3795 ) \nC3424_=_C3797( C3424 C3797 ) C3424_=_C3798( C3424 C3798 ) C3424_=_C3799( C3424 C3799 ) C3424_=_C3800( C3424 C3800 ) C3424_=_C3801( C3424 C3801 ) C3448_=_C3542( C3448 C3542 ) \nC3448_=_C3627( C3448 C3627 ) C3448_=_C3652( C3448 C3652 ) C3448_=_C3656( C3448 C3656 ) C3448_=_C3665( C3448 C3665 ) C3448_=_C3700( C3448 C3700 ) C3448_=_C3708( C3448 C3708 ) \nC3448_=_C3720( C3448 C3720 ) C3448_=_C3738( C3448 C3738 ) C3448_=_C3773( C3448 C3773 ) C3448_=_C3783( C3448 C3783 ) C3448_=_C3788( C3448 C3788 ) C3448_=_C3794( C3448 C3794 ) \nC3448_=_C3795( C3448 C3795 ) C3448_=_C3797( C3448 C3797 ) C3448_=_C3798( C3448 C3798 ) C3448_=_C3799( C3448 C3799 ) C3448_=_C3800( C3448 C3800 ) C3448_=_C3801( C3448 C3801 ) \nC3508_=_C3543( C3508 C3543 ) C3508_=_C3617( C3508 C3617 ) C3508_=_C3723( C3508 C3723 ) C3508_=_C3741( C3508 C3741 ) C3508_=_C3774( C3508 C3774 ) C3508_=_C3834( C3508 C3834 ) \nC3508_=_C3835( C3508 C3835 ) C3519_=_C3520( C3519 C3520 ) C3519_=_C3521( C3519 C3521 ) C3519_=_C3704( C3519 C3704 ) C3519_=_C3705( C3519 C3705 ) C3519_=_C3708( C3519 C3708 ) \nC3519_=_C3710( C3519 C3710 ) C3520_=_C3521( C3520 C3521 ) C3520_=_C3639( C3520 C3639 ) C3520_=_C3718( C3520 C3718 ) C3520_=_C3736( C3520 C3736 ) C3520_=_C3783( C3520 C3783 ) \nC3520_=_C3785( C3520 C3785 ) C3521_=_C3531( C3521 C3531 ) C3521_=_C3545( C3521 C3545 ) C3521_=_C3641( C3521 C3641 ) C3521_=_C3725( C3521 C3725 ) C3521_=_C3743( C3521 C3743 ) \nC3521_=_C3794( C3521 C3794 ) C3521_=_C3840( C3521 C3840 ) C3529_=_C3530( C3529 C3530 ) C3529_=_C3531( C3529 C3531 ) C3529_=_C3696( C3529 C3696 ) C3529_=_C3697( C3529 C3697 ) \nC3529_=_C3700( C3529 C3700 ) C3529_=_C3702( C3529 C3702 ) C3530_=_C3531( C3530 C3531 ) C3530_=_C3640( C3530 C3640 ) C3530_=_C3719( C3530 C3719 ) C3530_=_C3737( C3530 C3737 ) \nC3530_=_C3788( C3530 C3788 ) C3530_=_C3790( C3530 C3790 ) C3531_=_C3545( C3531 C3545 ) C3531_=_C3641( C3531 C3641 ) C3531_=_C3725( C3531 C3725 ) C3531_=_C3743( C3531 C3743 ) \nC3531_=_C3794( C3531 C3794 ) C3531_=_C3840( C3531 C3840 ) C3542_=_C3543( C3542 C3543 ) C3542_=_C3545( C3542 C3545 ) C3542_=_C3627( C3542 C3627 ) C3542_=_C3652( C3542 C3652 ) \nC3542_=_C3656( C3542 C3656 ) C3542_=_C3665( C3542 C3665 ) C3542_=_C3700( C3542 C3700 ) C3542_=_C3708( C3542 C3708 ) C3542_=_C3720( C3542 C3720 ) C3542_=_C3738( C3542 C3738 ) \nC3542_=_C3773( C3542 C3773 ) C3542_=_C3783( C3542 C3783 ) C3542_=_C3788( C3542 C3788 ) C3542_=_C3794( C3542 C3794 ) C3542_=_C3795( C3542 C3795 ) C3542_=_C3797( C3542 C3797 ) \nC3542_=_C3798( C3542 C3798 ) C3542_=_C3799( C3542 C3799 ) C3542_=_C3800( C3542 C3800 ) C3542_=_C3801( C3542 C3801 ) C3543_=_C3545( C3543 C3545 ) C3543_=_C3617( C3543 C3617 ) \nC3543_=_C3723( C3543 C3723 ) C3543_=_C3741( C3543 C3741 ) C3543_=_C3774( C3543 C3774 ) C3543_=_C3834( C3543 C3834 ) C3543_=_C3835( C3543 C3835 ) C3545_=_C3641( C3545 C3641 ) \nC3545_=_C3725( C3545 C3725 ) C3545_=_C3743( C3545 C3743 ) C3545_=_C3794( C3545 C3794 ) C3545_=_C3840( C3545 C3840 ) C3617_=_C3723( C3617 C3723 ) C3617_=_C3741( C3617 C3741 ) \nC3617_=_C3774( C3617 C3774 ) C3617_=_C3834( C3617 C3834 ) C3617_=_C3835( C3617 C3835 ) C3627_=_C3652( C3627 C3652 ) C3627_=_C3656( C3627 C3656 ) C3627_=_C3665( C3627 C3665 ) \nC3627_=_C3700( C3627 C3700 ) C3627_=_C3708( C3627 C3708 ) C3627_=_C3720( C3627 C3720 ) C3627_=_C3738( C3627 C3738 ) C3627_=_C3773( C3627 C3773 ) C3627_=_C3783( C3627 C3783 ) \nC3627_=_C3788( C3627 C3788 ) C3627_=_C3794( C3627 C3794 ) C3627_=_C3795( C3627 C3795 ) C3627_=_C3797( C3627 C3797 ) C3627_=_C3798( C3627 C3798 ) C3627_=_C3799( C3627 C3799 ) \nC3627_=_C3800( C3627 C3800 ) C3627_=_C3801( C3627 C3801 ) C3639_=_C3640( C3639 C3640 ) C3639_=_C3641( C3639 C3641 ) C3639_=_C3718( C3639 C3718 ) C3639_=_C3736( C3639 C3736 ) \nC3639_=_C3783( C3639 C3783 ) C3639_=_C3785( C3639 C3785 ) C3640_=_C3641( C3640 C3641 ) C3640_=_C3719( C3640 C3719 ) C3640_=_C3737( C3640 C3737 ) C3640_=_C3788( C3640 C3788 ) \nC3640_=_C3790( C3640 C3790 ) C3641_=_C3725( C3641 C3725 ) C3641_=_C3743( C3641 C3743 ) C3641_=_C3794( C3641 C3794 ) C3641_=_C3840( C3641 C3840 ) C3652_=_C3656( C3652 C3656 ) \nC3652_=_C3665( C3652 C3665 ) C3652_=_C3700( C3652 C3700 ) C3652_=_C3708( C3652 C3708 ) C3652_=_C3720( C3652 C3720 ) C3652_=_C3738( C3652 C3738 ) C3652_=_C3773( C3652 C3773 ) \nC3652_=_C3783( C3652 C3783 ) C3652_=_C3788( C3652 C3788 ) C3652_=_C3794( C3652 C3794 ) C3652_=_C3795( C3652 C3795 ) C3652_=_C3797( C3652 C3797 ) C3652_=_C3798( C3652 C3798 ) \nC3652_=_C3799( C3652 C3799 ) C3652_=_C3800( C3652 C3800 ) C3652_=_C3801( C3652 C3801 ) C3656_=_C3665( C3656 C3665 ) C3656_=_C3700( C3656 C3700 ) C3656_=_C3708( C3656 C3708 ) \nC3656_=_C3720( C3656 C3720 ) C3656_=_C3738( C3656 C3738 ) C3656_=_C3773( C3656 C3773 ) C3656_=_C3783( C3656 C3783 ) C3656_=_C3788( C3656 C3788 ) C3656_=_C3794( C3656 C3794 ) \nC3656_=_C3795( C3656 C3795 ) C3656_=_C3797( C3656 C3797 ) C3656_=_C3798( C3656 C3798 ) C3656_=_C3799( C3656 C3799 ) C3656_=_C3800( C3656 C3800 ) C3656_=_C3801( C3656 C3801 ) \nC3665_=_C3700( C3665 C3700 ) C3665_=_C3708( C3665 C3708 ) C3665_=_C3720( C3665 C3720 ) C3665_=_C3738( C3665 C3738 ) C3665_=_C3773( C3665 C3773 ) C3665_=_C3783( C3665 C3783 ) \nC3665_=_C3788( C3665 C3788 ) C3665_=_C3794( C3665 C3794 ) C3665_=_C3795( C3665 C3795 ) C3665_=_C3797( C3665 C3797 ) C3665_=_C3798( C3665 C3798 ) C3665_=_C3799( C3665 C3799 ) \nC3665_=_C3800( C3665 C3800 ) C3665_=_C3801( C3665 C3801 ) C3696_=_C3697( C3696 C3697 ) C3696_=_C3700( C3696 C3700 ) C3696_=_C3702( C3696 C3702 ) C3696_=_C3704( C3696 C3704 ) \nC3696_=_C3718( C3696 C3718 ) C3696_=_C3719( C3696 C3719 ) C3696_=_C3720( C3696 C3720 ) C3696_=_C3723( C3696 C3723 ) C3696_=_C3725( C3696 C3725 ) C3696_=_C3727( C3696 C3727 ) \nC3696_=_C3729( C3696 C3729 ) C3697_=_C3700( C3697 C3700 ) C3697_=_C3702( C3697 C3702 ) C3697_=_C3705( C3697 C3705 ) C3697_=_C3736( C3697 C3736 ) C3697_=_C3737( C3697 C3737 ) \nC3697_=_C3738( C3697 C3738 ) C3697_=_C3741( C3697 C3741 ) C3697_=_C3743( C3697 C3743 ) C3697_=_C3745( C3697 C3745 ) C3697_=_C3747( C3697 C3747 ) C3700_=_C3702( C3700 C3702 ) \nC3700_=_C3708( C3700 C3708 ) C3700_=_C3720( C3700 C3720 ) C3700_=_C3738( C3700 C3738 ) C3700_=_C3773(</w:t>
      </w:r>
    </w:p>
    <w:p>
      <w:pPr>
        <w:pStyle w:val="PreformattedText"/>
        <w:bidi w:val="0"/>
        <w:spacing w:before="0" w:after="0"/>
        <w:jc w:val="left"/>
        <w:rPr/>
      </w:pPr>
      <w:r>
        <w:rPr/>
        <w:t xml:space="preserve"> </w:t>
      </w:r>
      <w:r>
        <w:rPr/>
        <w:t>C3700 C3773 ) C3700_=_C3783( C3700 C3783 ) C3700_=_C3788( C3700 C3788 ) \nC3700_=_C3794( C3700 C3794 ) C3700_=_C3795( C3700 C3795 ) C3700_=_C3797( C3700 C3797 ) C3700_=_C3798( C3700 C3798 ) C3700_=_C3799( C3700 C3799 ) C3700_=_C3800( C3700 C3800 ) \nC3700_=_C3801( C3700 C3801 ) C3702_=_C3710( C3702 C3710 ) C3702_=_C3727( C3702 C3727 ) C3702_=_C3745( C3702 C3745 ) C3702_=_C3776( C3702 C3776 ) C3702_=_C3785( C3702 C3785 ) \nC3702_=_C3790( C3702 C3790 ) C3702_=_C3840( C3702 C3840 ) C3702_=_C3844( C3702 C3844 ) C3702_=_C3851( C3702 C3851 ) C3702_=_C3852( C3702 C3852 ) C3704_=_C3705( C3704 C3705 ) \nC3704_=_C3708( C3704 C3708 ) C3704_=_C3710( C3704 C3710 ) C3704_=_C3718( C3704 C3718 ) C3704_=_C3719( C3704 C3719 ) C3704_=_C3720( C3704 C3720 ) C3704_=_C3723( C3704 C3723 ) \nC3704_=_C3725( C3704 C3725 ) C3704_=_C3727( C3704 C3727 ) C3704_=_C3729( C3704 C3729 ) C3705_=_C3708( C3705 C3708 ) C3705_=_C3710( C3705 C3710 ) C3705_=_C3736( C3705 C3736 ) \nC3705_=_C3737( C3705 C3737 ) C3705_=_C3738( C3705 C3738 ) C3705_=_C3741( C3705 C3741 ) C3705_=_C3743( C3705 C3743 ) C3705_=_C3745( C3705 C3745 ) C3705_=_C3747( C3705 C3747 ) \nC3708_=_C3710( C3708 C3710 ) C3708_=_C3720( C3708 C3720 ) C3708_=_C3738( C3708 C3738 ) C3708_=_C3773( C3708 C3773 ) C3708_=_C3783( C3708 C3783 ) C3708_=_C3788( C3708 C3788 ) \nC3708_=_C3794( C3708 C3794 ) C3708_=_C3795( C3708 C3795 ) C3708_=_C3797( C3708 C3797 ) C3708_=_C3798( C3708 C3798 ) C3708_=_C3799( C3708 C3799 ) C3708_=_C3800( C3708 C3800 ) \nC3708_=_C3801( C3708 C3801 ) C3710_=_C3727( C3710 C3727 ) C3710_=_C3745( C3710 C3745 ) C3710_=_C3776( C3710 C3776 ) C3710_=_C3785( C3710 C3785 ) C3710_=_C3790( C3710 C3790 ) \nC3710_=_C3840( C3710 C3840 ) C3710_=_C3844( C3710 C3844 ) C3710_=_C3851( C3710 C3851 ) C3710_=_C3852( C3710 C3852 ) C3718_=_C3719( C3718 C3719 ) C3718_=_C3720( C3718 C3720 ) \nC3718_=_C3723( C3718 C3723 ) C3718_=_C3725( C3718 C3725 ) C3718_=_C3727( C3718 C3727 ) C3718_=_C3729( C3718 C3729 ) C3718_=_C3736( C3718 C3736 ) C3718_=_C3783( C3718 C3783 ) \nC3718_=_C3785( C3718 C3785 ) C3719_=_C3720( C3719 C3720 ) C3719_=_C3723( C3719 C3723 ) C3719_=_C3725( C3719 C3725 ) C3719_=_C3727( C3719 C3727 ) C3719_=_C3729( C3719 C3729 ) \nC3719_=_C3737( C3719 C3737 ) C3719_=_C3788( C3719 C3788 ) C3719_=_C3790( C3719 C3790 ) C3720_=_C3723( C3720 C3723 ) C3720_=_C3725( C3720 C3725 ) C3720_=_C3727( C3720 C3727 ) \nC3720_=_C3729( C3720 C3729 ) C3720_=_C3738( C3720 C3738 ) C3720_=_C3773( C3720 C3773 ) C3720_=_C3783( C3720 C3783 ) C3720_=_C3788( C3720 C3788 ) C3720_=_C3794( C3720 C3794 ) \nC3720_=_C3795( C3720 C3795 ) C3720_=_C3797( C3720 C3797 ) C3720_=_C3798( C3720 C3798 ) C3720_=_C3799( C3720 C3799 ) C3720_=_C3800( C3720 C3800 ) C3720_=_C3801( C3720 C3801 ) \nC3723_=_C3725( C3723 C3725 ) C3723_=_C3727( C3723 C3727 ) C3723_=_C3729( C3723 C3729 ) C3723_=_C3741( C3723 C3741 ) C3723_=_C3774( C3723 C3774 ) C3723_=_C3834( C3723 C3834 ) \nC3723_=_C3835( C3723 C3835 ) C3725_=_C3727( C3725 C3727 ) C3725_=_C3729( C3725 C3729 ) C3725_=_C3743( C3725 C3743 ) C3725_=_C3794( C3725 C3794 ) C3725_=_C3840( C3725 C3840 ) \nC3727_=_C3729( C3727 C3729 ) C3727_=_C3745( C3727 C3745 ) C3727_=_C3776( C3727 C3776 ) C3727_=_C3785( C3727 C3785 ) C3727_=_C3790( C3727 C3790 ) C3727_=_C3840( C3727 C3840 ) \nC3727_=_C3844( C3727 C3844 ) C3727_=_C3851( C3727 C3851 ) C3727_=_C3852( C3727 C3852 ) C3729_=_C3747( C3729 C3747 ) C3729_=_C3798( C3729 C3798 ) C3729_=_C3851( C3729 C3851 ) \nC3729_=_C3860( C3729 C3860 ) C3729_=_C3868( C3729 C3868 ) C3736_=_C3737( C3736 C3737 ) C3736_=_C3738( C3736 C3738 ) C3736_=_C3741( C3736 C3741 ) C3736_=_C3743( C3736 C3743 ) \nC3736_=_C3745( C3736 C3745 ) C3736_=_C3747( C3736 C3747 ) C3736_=_C3783( C3736 C3783 ) C3736_=_C3785( C3736 C3785 ) C3737_=_C3738( C3737 C3738 ) C3737_=_C3741( C3737 C3741 ) \nC3737_=_C3743( C3737 C3743 ) C3737_=_C3745( C3737 C3745 ) C3737_=_C3747( C3737 C3747 ) C3737_=_C3788( C3737 C3788 ) C3737_=_C3790( C3737 C3790 ) C3738_=_C3741( C3738 C3741 ) \nC3738_=_C3743( C3738 C3743 ) C3738_=_C3745( C3738 C3745 ) C3738_=_C3747( C3738 C3747 ) C3738_=_C3773( C3738 C3773 ) C3738_=_C3783( C3738 C3783 ) C3738_=_C3788( C3738 C3788 ) \nC3738_=_C3794( C3738 C3794 ) C3738_=_C3795( C3738 C3795 ) C3738_=_C3797( C3738 C3797 ) C3738_=_C3798( C3738 C3798 ) C3738_=_C3799( C3738 C3799 ) C3738_=_C3800( C3738 C3800 ) \nC3738_=_C3801( C3738 C3801 ) C3741_=_C3743( C3741 C3743 ) C3741_=_C3745( C3741 C3745 ) C3741_=_C3747( C3741 C3747 ) C3741_=_C3774( C3741 C3774 ) C3741_=_C3834( C3741 C3834 ) \nC3741_=_C3835( C3741 C3835 ) C3743_=_C3745( C3743 C3745 ) C3743_=_C3747( C3743 C3747 ) C3743_=_C3794( C3743 C3794 ) C3743_=_C3840( C3743 C3840 ) C3745_=_C3747( C3745 C3747 ) \nC3745_=_C3776( C3745 C3776 ) C3745_=_C3785( C3745 C3785 ) C3745_=_C3790( C3745 C3790 ) C3745_=_C3840( C3745 C3840 ) C3745_=_C3844( C3745 C3844 ) C3745_=_C3851( C3745 C3851 ) \nC3745_=_C3852( C3745 C3852 ) C3747_=_C3798( C3747 C3798 ) C3747_=_C3851( C3747 C3851 ) C3747_=_C3860( C3747 C3860 ) C3747_=_C3868( C3747 C3868 ) C3773_=_C3774( C3773 C3774 ) \nC3773_=_C3776( C3773 C3776 ) C3773_=_C3783( C3773 C3783 ) C3773_=_C3788( C3773 C3788 ) C3773_=_C3794( C3773 C3794 ) C3773_=_C3795( C3773 C3795 ) C3773_=_C3797( C3773 C3797 ) \nC3773_=_C3798( C3773 C3798 ) C3773_=_C3799( C3773 C3799 ) C3773_=_C3800( C3773 C3800 ) C3773_=_C3801( C3773 C3801 ) C3774_=_C3776( C3774 C3776 ) C3774_=_C3834( C3774 C3834 ) \nC3774_=_C3835( C3774 C3835 ) C3776_=_C3785( C3776 C3785 ) C3776_=_C3790( C3776 C3790 ) C3776_=_C3840( C3776 C3840 ) C3776_=_C3844( C3776 C3844 ) C3776_=_C3851( C3776 C3851 ) \nC3776_=_C3852( C3776 C3852 ) C3783_=_C3785( C3783 C3785 ) C3783_=_C3788( C3783 C3788 ) C3783_=_C3794( C3783 C3794 ) C3783_=_C3795( C3783 C3795 ) C3783_=_C3797( C3783 C3797 ) \nC3783_=_C3798( C3783 C3798 ) C3783_=_C3799( C3783 C3799 ) C3783_=_C3800( C3783 C3800 ) C3783_=_C3801( C3783 C3801 ) C3785_=_C3790( C3785 C3790 ) C3785_=_C3840( C3785 C3840 ) \nC3785_=_C3844( C3785 C3844 ) C3785_=_C3851( C3785 C3851 ) C3785_=_C3852( C3785 C3852 ) C3788_=_C3790( C3788 C3790 ) C3788_=_C3794( C3788 C3794 ) C3788_=_C3795( C3788 C3795 ) \nC3788_=_C3797( C3788 C3797 ) C3788_=_C3798( C3788 C3798 ) C3788_=_C3799( C3788 C3799 ) C3788_=_C3800( C3788 C3800 ) C3788_=_C3801( C3788 C3801 ) C3790_=_C3840( C3790 C3840 ) \nC3790_=_C3844( C3790 C3844 ) C3790_=_C3851( C3790 C3851 ) C3790_=_C3852( C3790 C3852 ) C3794_=_C3795( C3794 C3795 ) C3794_=_C3797( C3794 C3797 ) C3794_=_C3798( C3794 C3798 ) \nC3794_=_C3799( C3794 C3799 ) C3794_=_C3800( C3794 C3800 ) C3794_=_C3801( C3794 C3801 ) C3794_=_C3840( C3794 C3840 ) C3795_=_C3797( C3795 C3797 ) C3795_=_C3798( C3795 C3798 ) \nC3795_=_C3799( C3795 C3799 ) C3795_=_C3800( C3795 C3800 ) C3795_=_C3801( C3795 C3801 ) C3795_=_C3844( C3795 C3844 ) C3797_=_C3798( C3797 C3798 ) C3797_=_C3799( C3797 C3799 ) \nC3797_=_C3800( C3797 C3800 ) C3797_=_C3801( C3797 C3801 ) C3797_=_C3834( C3797 C3834 ) C3798_=_C3799( C3798 C3799 ) C3798_=_C3800( C3798 C3800 ) C3798_=_C3801( C3798 C3801 ) \nC3798_=_C3851( C3798 C3851 ) C3798_=_C3860( C3798 C3860 ) C3798_=_C3868( C3798 C3868 ) C3799_=_C3800( C3799 C3800 ) C3799_=_C3801( C3799 C3801 ) C3799_=_C3835( C3799 C3835 ) \nC3799_=_C3868( C3799 C3868 ) C3800_=_C3801( C3800 C3801 ) C3800_=_C3852( C3800 C3852 ) C3834_=_C3835( C3834 C3835 ) C3835_=_C3868( C3835 C3868 ) C3840_=_C3844( C3840 C3844 ) \nC3840_=_C3851( C3840 C3851 ) C3840_=_C3852( C3840 C3852 ) C3844_=_C3851( C3844 C3851 ) C3844_=_C3852( C3844 C3852 ) C3851_=_C3852( C3851 C3852 ) C3851_=_C3860( C3851 C3860 ) \nC3851_=_C3868( C3851 C3868 ) C3860_=_C3868( C3860 C3868 ) "];339-&gt;360[label="57: C3205 C3251 C3385 C3386 C3399 \nC3400 C3424 C3448 C3508 C3519 C3520 \nC3521 C3529 C3530 C3531 C3542 C3543 \nC3545 C3617 C3627 C3639 C3640 C3641 \nC3652 C3656 C3665 C3696 C3697 C3704 \nC3705 C3718 C3719 C3720 C3723 C3725 \nC3727 C3729 C3736 C3737 C3738 C3741 \nC3743 C3745 C3747 C3773 C3774 C3776 \nC3795 C3797 C3799 C3800 C3834 C3835 \nC3844 C3852 C3860 C3868 \n289: C3205_=_C3399 ,C3205_=_C3519 ,C3205_=_C3704 ,C3205_=_C3705 ,C3251_=_C3508 ,\nC3251_=_C3543 ,C3251_=_C3617 ,C3251_=_C3723 ,C3251_=_C3741 ,C3251_=_C3774 ,C3251_=_C3834 ,\nC3251_=_C3835 ,C3385_=_C3386 ,C3385_=_C3529 ,C3385_=_C3696 ,C3385_=_C3697 ,C3386_=_C3530 ,\nC3386_=_C3640 ,C3386_=_C3719 ,C3386_=_C3737 ,C3399_=_C3400 ,C3399_=_C3519 ,C3399_=_C3704 ,\nC3399_=_C3705 ,C3400_=_C3520 ,C3400_=_C3639 ,C3400_=_C3718 ,C3400_=_C3736 ,C3424_=_C3448 ,\nC3424_=_C3542 ,C3424_=_C3627 ,C3424_=_C3652 ,C3424_=_C3656 ,C3424_=_C3665 ,C3424_=_C3720 ,\nC3424_=_C3738 ,C3424_=_C3773 ,C3424_=_C3795 ,C3424_=_C3797 ,C3424_=_C3799 ,C3424_=_C3800 ,\nC3448_=_C3542 ,C3448_=_C3627 ,C3448_=_C3652 ,C3448_=_C3656 ,C3448_=_C3665 ,C3448_=_C3720 ,\nC3448_=_C3738 ,C3448_=_C3773 ,C3448_=_C3795 ,C3448_=_C3797 ,C3448_=_C3799 ,C3448_=_C3800 ,\nC3508_=_C3543 ,C3508_=_C3617 ,C3508_=_C3723 ,C3508_=_C3741 ,C3508_=_C3774 ,C3508_=_C3834 ,\nC3508_=_C3835 ,C3519_=_C3520 ,C3519_=_C3521 ,C3519_=_C3704 ,C3519_=_C3705 ,C3520_=_C3521 ,\nC3520_=_C3639 ,C3520_=_C3718 ,C3520_=_C3736 ,C3521_=_C3531 ,C3521_=_C3545 ,C3521_=_C3641 ,\nC3521_=_C3725 ,C3521_=_C3743 ,C3529_=_C3530 ,C3529_=_C3531 ,C3529_=_C3696 ,C3529_=_C3697 ,\nC3530_=_C3531 ,C3530_=_C3640 ,C3530_=_C3719 ,C3530_=_C3737 ,C3531_=_C3545 ,C3531_=_C3641 ,\nC3531_=_C3725 ,C3531_=_C3743 ,C3542_=_C3543 ,C3542_=_C3545 ,C3542_=_C3627 ,C3542_=_C3652 ,\nC3542_=_C3656 ,C3542_=_C3665 ,C3542_=_C3720 ,C3542_=_C3738 ,C3542_=_C3773 ,C3542_=_C3795 ,\nC3542_=_C3797 ,C3542_=_C3799 ,C3542_=_C3800 ,C3543_=_C3545 ,C3543_=_C3617 ,C3543_=_C3723 ,\nC3543_=_C3741 ,C3543_=_C3774 ,C3543_=_C3834 ,C3543_=_C3835 ,C3545_=_C3641 ,C3545_=_C3725 ,\nC3545_=_C3743 ,C3617_=_C3723 ,C3617_=_C3741 ,C3617_=_C3774 ,C3617_=_C3834 ,C3617_=_C3835 ,\nC3627_=_C3652 ,C3627_=_C3656 ,C3627_=_C3665 ,C3627_=_C3720 ,C3627_=_C3738 ,C3627_=_C3773 ,\nC3627_=_C3795 ,C3627_=_C3797 ,C3627_=_C3799 ,C3627_=_C3800 ,C3639_=_C3640 ,C3639_=_C3641 ,\nC3639_=_C3718 ,C3639_=_C3736 ,C3640_=_C3641 ,C3640_=_C3719 ,C3640_=_C3737</w:t>
      </w:r>
    </w:p>
    <w:p>
      <w:pPr>
        <w:pStyle w:val="PreformattedText"/>
        <w:bidi w:val="0"/>
        <w:spacing w:before="0" w:after="0"/>
        <w:jc w:val="left"/>
        <w:rPr/>
      </w:pPr>
      <w:r>
        <w:rPr/>
        <w:t xml:space="preserve"> </w:t>
      </w:r>
      <w:r>
        <w:rPr/>
        <w:t>,C3641_=_C3725 ,\nC3641_=_C3743 ,C3652_=_C3656 ,C3652_=_C3665 ,C3652_=_C3720 ,C3652_=_C3738 ,C3652_=_C3773 ,\nC3652_=_C3795 ,C3652_=_C3797 ,C3652_=_C3799 ,C3652_=_C3800 ,C3656_=_C3665 ,C3656_=_C3720 ,\nC3656_=_C3738 ,C3656_=_C3773 ,C3656_=_C3795 ,C3656_=_C3797 ,C3656_=_C3799 ,C3656_=_C3800 ,\nC3665_=_C3720 ,C3665_=_C3738 ,C3665_=_C3773 ,C3665_=_C3795 ,C3665_=_C3797 ,C3665_=_C3799 ,\nC3665_=_C3800 ,C3696_=_C3697 ,C3696_=_C3704 ,C3696_=_C3718 ,C3696_=_C3719 ,C3696_=_C3720 ,\nC3696_=_C3723 ,C3696_=_C3725 ,C3696_=_C3727 ,C3696_=_C3729 ,C3697_=_C3705 ,C3697_=_C3736 ,\nC3697_=_C3737 ,C3697_=_C3738 ,C3697_=_C3741 ,C3697_=_C3743 ,C3697_=_C3745 ,C3697_=_C3747 ,\nC3704_=_C3705 ,C3704_=_C3718 ,C3704_=_C3719 ,C3704_=_C3720 ,C3704_=_C3723 ,C3704_=_C3725 ,\nC3704_=_C3727 ,C3704_=_C3729 ,C3705_=_C3736 ,C3705_=_C3737 ,C3705_=_C3738 ,C3705_=_C3741 ,\nC3705_=_C3743 ,C3705_=_C3745 ,C3705_=_C3747 ,C3718_=_C3719 ,C3718_=_C3720 ,C3718_=_C3723 ,\nC3718_=_C3725 ,C3718_=_C3727 ,C3718_=_C3729 ,C3718_=_C3736 ,C3719_=_C3720 ,C3719_=_C3723 ,\nC3719_=_C3725 ,C3719_=_C3727 ,C3719_=_C3729 ,C3719_=_C3737 ,C3720_=_C3723 ,C3720_=_C3725 ,\nC3720_=_C3727 ,C3720_=_C3729 ,C3720_=_C3738 ,C3720_=_C3773 ,C3720_=_C3795 ,C3720_=_C3797 ,\nC3720_=_C3799 ,C3720_=_C3800 ,C3723_=_C3725 ,C3723_=_C3727 ,C3723_=_C3729 ,C3723_=_C3741 ,\nC3723_=_C3774 ,C3723_=_C3834 ,C3723_=_C3835 ,C3725_=_C3727 ,C3725_=_C3729 ,C3725_=_C3743 ,\nC3727_=_C3729 ,C3727_=_C3745 ,C3727_=_C3776 ,C3727_=_C3844 ,C3727_=_C3852 ,C3729_=_C3747 ,\nC3729_=_C3860 ,C3729_=_C3868 ,C3736_=_C3737 ,C3736_=_C3738 ,C3736_=_C3741 ,C3736_=_C3743 ,\nC3736_=_C3745 ,C3736_=_C3747 ,C3737_=_C3738 ,C3737_=_C3741 ,C3737_=_C3743 ,C3737_=_C3745 ,\nC3737_=_C3747 ,C3738_=_C3741 ,C3738_=_C3743 ,C3738_=_C3745 ,C3738_=_C3747 ,C3738_=_C3773 ,\nC3738_=_C3795 ,C3738_=_C3797 ,C3738_=_C3799 ,C3738_=_C3800 ,C3741_=_C3743 ,C3741_=_C3745 ,\nC3741_=_C3747 ,C3741_=_C3774 ,C3741_=_C3834 ,C3741_=_C3835 ,C3743_=_C3745 ,C3743_=_C3747 ,\nC3745_=_C3747 ,C3745_=_C3776 ,C3745_=_C3844 ,C3745_=_C3852 ,C3747_=_C3860 ,C3747_=_C3868 ,\nC3773_=_C3774 ,C3773_=_C3776 ,C3773_=_C3795 ,C3773_=_C3797 ,C3773_=_C3799 ,C3773_=_C3800 ,\nC3774_=_C3776 ,C3774_=_C3834 ,C3774_=_C3835 ,C3776_=_C3844 ,C3776_=_C3852 ,C3795_=_C3797 ,\nC3795_=_C3799 ,C3795_=_C3800 ,C3795_=_C3844 ,C3797_=_C3799 ,C3797_=_C3800 ,C3797_=_C3834 ,\nC3799_=_C3800 ,C3799_=_C3835 ,C3799_=_C3868 ,C3800_=_C3852 ,C3834_=_C3835 ,C3835_=_C3868 ,\nC3844_=_C3852 ,C3860_=_C3868 ,"];361[shape=box, label="id:361 level: 10\n51: C3144 C3162 C3178 C3179 C3320 \nC3421 C3445 C3572 C3573 C3587 C3588 \nC3624 C3655 C3657 C3696 C3704 C3712 \nC3713 C3714 C3715 C3716 C3717 C3718 \nC3719 C3720 C3721 C3722 C3723 C3724 \nC3725 C3726 C3727 C3728 C3729 C3730 \nC3739 C3740 C3748 C3754 C3760 C3765 \nC3770 C3777 C3780 C3797 C3800 C3834 \nC3836 C3845 C3852 C3853 \n478: C3144_=_C3179( C3144 C3179 ) C3144_=_C3572( C3144 C3572 ) C3144_=_C3587( C3144 C3587 ) C3144_=_C3721( C3144 C3721 ) C3144_=_C3739( C3144 C3739 ) \nC3162_=_C3178( C3162 C3178 ) C3162_=_C3421( C3162 C3421 ) C3162_=_C3445( C3162 C3445 ) C3162_=_C3624( C3162 C3624 ) C3162_=_C3655( C3162 C3655 ) C3162_=_C3657( C3162 C3657 ) \nC3162_=_C3696( C3162 C3696 ) C3162_=_C3704( C3162 C3704 ) C3162_=_C3712( C3162 C3712 ) C3162_=_C3713( C3162 C3713 ) C3162_=_C3714( C3162 C3714 ) C3162_=_C3715( C3162 C3715 ) \nC3162_=_C3716( C3162 C3716 ) C3162_=_C3717( C3162 C3717 ) C3162_=_C3718( C3162 C3718 ) C3162_=_C3719( C3162 C3719 ) C3162_=_C3720( C3162 C3720 ) C3162_=_C3721( C3162 C3721 ) \nC3162_=_C3722( C3162 C3722 ) C3162_=_C3723( C3162 C3723 ) C3162_=_C3724( C3162 C3724 ) C3162_=_C3725( C3162 C3725 ) C3162_=_C3726( C3162 C3726 ) C3162_=_C3727( C3162 C3727 ) \nC3162_=_C3728( C3162 C3728 ) C3162_=_C3729( C3162 C3729 ) C3162_=_C3730( C3162 C3730 ) C3178_=_C3179( C3178 C3179 ) C3178_=_C3421( C3178 C3421 ) C3178_=_C3445( C3178 C3445 ) \nC3178_=_C3624( C3178 C3624 ) C3178_=_C3655( C3178 C3655 ) C3178_=_C3657( C3178 C3657 ) C3178_=_C3696( C3178 C3696 ) C3178_=_C3704( C3178 C3704 ) C3178_=_C3712( C3178 C3712 ) \nC3178_=_C3713( C3178 C3713 ) C3178_=_C3714( C3178 C3714 ) C3178_=_C3715( C3178 C3715 ) C3178_=_C3716( C3178 C3716 ) C3178_=_C3717( C3178 C3717 ) C3178_=_C3718( C3178 C3718 ) \nC3178_=_C3719( C3178 C3719 ) C3178_=_C3720( C3178 C3720 ) C3178_=_C3721( C3178 C3721 ) C3178_=_C3722( C3178 C3722 ) C3178_=_C3723( C3178 C3723 ) C3178_=_C3724( C3178 C3724 ) \nC3178_=_C3725( C3178 C3725 ) C3178_=_C3726( C3178 C3726 ) C3178_=_C3727( C3178 C3727 ) C3178_=_C3728( C3178 C3728 ) C3178_=_C3729( C3178 C3729 ) C3178_=_C3730( C3178 C3730 ) \nC3179_=_C3572( C3179 C3572 ) C3179_=_C3587( C3179 C3587 ) C3179_=_C3721( C3179 C3721 ) C3179_=_C3739( C3179 C3739 ) C3320_=_C3573( C3320 C3573 ) C3320_=_C3588( C3320 C3588 ) \nC3320_=_C3722( C3320 C3722 ) C3320_=_C3740( C3320 C3740 ) C3421_=_C3445( C3421 C3445 ) C3421_=_C3624( C3421 C3624 ) C3421_=_C3655( C3421 C3655 ) C3421_=_C3657( C3421 C3657 ) \nC3421_=_C3696( C3421 C3696 ) C3421_=_C3704( C3421 C3704 ) C3421_=_C3712( C3421 C3712 ) C3421_=_C3713( C3421 C3713 ) C3421_=_C3714( C3421 C3714 ) C3421_=_C3715( C3421 C3715 ) \nC3421_=_C3716( C3421 C3716 ) C3421_=_C3717( C3421 C3717 ) C3421_=_C3718( C3421 C3718 ) C3421_=_C3719( C3421 C3719 ) C3421_=_C3720( C3421 C3720 ) C3421_=_C3721( C3421 C3721 ) \nC3421_=_C3722( C3421 C3722 ) C3421_=_C3723( C3421 C3723 ) C3421_=_C3724( C3421 C3724 ) C3421_=_C3725( C3421 C3725 ) C3421_=_C3726( C3421 C3726 ) C3421_=_C3727( C3421 C3727 ) \nC3421_=_C3728( C3421 C3728 ) C3421_=_C3729( C3421 C3729 ) C3421_=_C3730( C3421 C3730 ) C3445_=_C3624( C3445 C3624 ) C3445_=_C3655( C3445 C3655 ) C3445_=_C3657( C3445 C3657 ) \nC3445_=_C3696( C3445 C3696 ) C3445_=_C3704( C3445 C3704 ) C3445_=_C3712( C3445 C3712 ) C3445_=_C3713( C3445 C3713 ) C3445_=_C3714( C3445 C3714 ) C3445_=_C3715( C3445 C3715 ) \nC3445_=_C3716( C3445 C3716 ) C3445_=_C3717( C3445 C3717 ) C3445_=_C3718( C3445 C3718 ) C3445_=_C3719( C3445 C3719 ) C3445_=_C3720( C3445 C3720 ) C3445_=_C3721( C3445 C3721 ) \nC3445_=_C3722( C3445 C3722 ) C3445_=_C3723( C3445 C3723 ) C3445_=_C3724( C3445 C3724 ) C3445_=_C3725( C3445 C3725 ) C3445_=_C3726( C3445 C3726 ) C3445_=_C3727( C3445 C3727 ) \nC3445_=_C3728( C3445 C3728 ) C3445_=_C3729( C3445 C3729 ) C3445_=_C3730( C3445 C3730 ) C3572_=_C3573( C3572 C3573 ) C3572_=_C3587( C3572 C3587 ) C3572_=_C3721( C3572 C3721 ) \nC3572_=_C3739( C3572 C3739 ) C3573_=_C3588( C3573 C3588 ) C3573_=_C3722( C3573 C3722 ) C3573_=_C3740( C3573 C3740 ) C3587_=_C3588( C3587 C3588 ) C3587_=_C3721( C3587 C3721 ) \nC3587_=_C3739( C3587 C3739 ) C3588_=_C3722( C3588 C3722 ) C3588_=_C3740( C3588 C3740 ) C3624_=_C3655( C3624 C3655 ) C3624_=_C3657( C3624 C3657 ) C3624_=_C3696( C3624 C3696 ) \nC3624_=_C3704( C3624 C3704 ) C3624_=_C3712( C3624 C3712 ) C3624_=_C3713( C3624 C3713 ) C3624_=_C3714( C3624 C3714 ) C3624_=_C3715( C3624 C3715 ) C3624_=_C3716( C3624 C3716 ) \nC3624_=_C3717( C3624 C3717 ) C3624_=_C3718( C3624 C3718 ) C3624_=_C3719( C3624 C3719 ) C3624_=_C3720( C3624 C3720 ) C3624_=_C3721( C3624 C3721 ) C3624_=_C3722( C3624 C3722 ) \nC3624_=_C3723( C3624 C3723 ) C3624_=_C3724( C3624 C3724 ) C3624_=_C3725( C3624 C3725 ) C3624_=_C3726( C3624 C3726 ) C3624_=_C3727( C3624 C3727 ) C3624_=_C3728( C3624 C3728 ) \nC3624_=_C3729( C3624 C3729 ) C3624_=_C3730( C3624 C3730 ) C3655_=_C3657( C3655 C3657 ) C3655_=_C3696( C3655 C3696 ) C3655_=_C3704( C3655 C3704 ) C3655_=_C3712( C3655 C3712 ) \nC3655_=_C3713( C3655 C3713 ) C3655_=_C3714( C3655 C3714 ) C3655_=_C3715( C3655 C3715 ) C3655_=_C3716( C3655 C3716 ) C3655_=_C3717( C3655 C3717 ) C3655_=_C3718( C3655 C3718 ) \nC3655_=_C3719( C3655 C3719 ) C3655_=_C3720( C3655 C3720 ) C3655_=_C3721( C3655 C3721 ) C3655_=_C3722( C3655 C3722 ) C3655_=_C3723( C3655 C3723 ) C3655_=_C3724( C3655 C3724 ) \nC3655_=_C3725( C3655 C3725 ) C3655_=_C3726( C3655 C3726 ) C3655_=_C3727( C3655 C3727 ) C3655_=_C3728( C3655 C3728 ) C3655_=_C3729( C3655 C3729 ) C3655_=_C3730( C3655 C3730 ) \nC3657_=_C3696( C3657 C3696 ) C3657_=_C3704( C3657 C3704 ) C3657_=_C3712( C3657 C3712 ) C3657_=_C3713( C3657 C3713 ) C3657_=_C3714( C3657 C3714 ) C3657_=_C3715( C3657 C3715 ) \nC3657_=_C3716( C3657 C3716 ) C3657_=_C3717( C3657 C3717 ) C3657_=_C3718( C3657 C3718 ) C3657_=_C3719( C3657 C3719 ) C3657_=_C3720( C3657 C3720 ) C3657_=_C3721( C3657 C3721 ) \nC3657_=_C3722( C3657 C3722 ) C3657_=_C3723( C3657 C3723 ) C3657_=_C3724( C3657 C3724 ) C3657_=_C3725( C3657 C3725 ) C3657_=_C3726( C3657 C3726 ) C3657_=_C3727( C3657 C3727 ) \nC3657_=_C3728( C3657 C3728 ) C3657_=_C3729( C3657 C3729 ) C3657_=_C3730( C3657 C3730 ) C3696_=_C3704( C3696 C3704 ) C3696_=_C3712( C3696 C3712 ) C3696_=_C3713( C3696 C3713 ) \nC3696_=_C3714( C3696 C3714 ) C3696_=_C3715( C3696 C3715 ) C3696_=_C3716( C3696 C3716 ) C3696_=_C3717( C3696 C3717 ) C3696_=_C3718( C3696 C3718 ) C3696_=_C3719( C3696 C3719 ) \nC3696_=_C3720( C3696 C3720 ) C3696_=_C3721( C3696 C3721 ) C3696_=_C3722( C3696 C3722 ) C3696_=_C3723( C3696 C3723 ) C3696_=_C3724( C3696 C3724 ) C3696_=_C3725( C3696 C3725 ) \nC3696_=_C3726( C3696 C3726 ) C3696_=_C3727( C3696 C3727 ) C3696_=_C3728( C3696 C3728 ) C3696_=_C3729( C3696 C3729 ) C3696_=_C3730( C3696 C3730 ) C3704_=_C3712( C3704 C3712 ) \nC3704_=_C3713( C3704 C3713 ) C3704_=_C3714( C3704 C3714 ) C3704_=_C3715( C3704 C3715 ) C3704_=_C3716( C3704 C3716 ) C3704_=_C3717( C3704 C3717 ) C3704_=_C3718( C3704 C3718 ) \nC3704_=_C3719( C3704 C3719 ) C3704_=_C3720( C3704 C3720 ) C3704_=_C3721( C3704 C3721 ) C3704_=_C3722( C3704 C3722 ) C3704_=_C3723( C3704 C3723 ) C3704_=_C3724( C3704 C3724 ) \nC3704_=_C3725( C3704 C3725 ) C3704_=_C3726( C3704 C3726 ) C3704_=_C3727( C3704 C3727 ) C3704_=_C3728( C3704 C3728 ) C3704_=_C3729( C3704 C3729 ) C3704_=_C3730( C3704 C3730 ) \nC3712_=_C3713( C3712 C3713 ) C3712_=_C3714( C3712 C3714 ) C3712_=_C3715( C3712 C3715 ) C3712_=_C3716( C3712 C3716 ) C3712_=_C3717( C3712 C3717 ) C3712_=_C3718( C3712 C3718 ) \nC3712_=_C3719( C3712 C3719 ) C3712_=_C3720( C3712 C3720 ) C3712_=_C3721(</w:t>
      </w:r>
    </w:p>
    <w:p>
      <w:pPr>
        <w:pStyle w:val="PreformattedText"/>
        <w:bidi w:val="0"/>
        <w:spacing w:before="0" w:after="0"/>
        <w:jc w:val="left"/>
        <w:rPr/>
      </w:pPr>
      <w:r>
        <w:rPr/>
        <w:t xml:space="preserve"> </w:t>
      </w:r>
      <w:r>
        <w:rPr/>
        <w:t>C3712 C3721 ) C3712_=_C3722( C3712 C3722 ) C3712_=_C3723( C3712 C3723 ) C3712_=_C3724( C3712 C3724 ) \nC3712_=_C3725( C3712 C3725 ) C3712_=_C3726( C3712 C3726 ) C3712_=_C3727( C3712 C3727 ) C3712_=_C3728( C3712 C3728 ) C3712_=_C3729( C3712 C3729 ) C3712_=_C3730( C3712 C3730 ) \nC3712_=_C3739( C3712 C3739 ) C3712_=_C3740( C3712 C3740 ) C3712_=_C3748( C3712 C3748 ) C3713_=_C3714( C3713 C3714 ) C3713_=_C3715( C3713 C3715 ) C3713_=_C3716( C3713 C3716 ) \nC3713_=_C3717( C3713 C3717 ) C3713_=_C3718( C3713 C3718 ) C3713_=_C3719( C3713 C3719 ) C3713_=_C3720( C3713 C3720 ) C3713_=_C3721( C3713 C3721 ) C3713_=_C3722( C3713 C3722 ) \nC3713_=_C3723( C3713 C3723 ) C3713_=_C3724( C3713 C3724 ) C3713_=_C3725( C3713 C3725 ) C3713_=_C3726( C3713 C3726 ) C3713_=_C3727( C3713 C3727 ) C3713_=_C3728( C3713 C3728 ) \nC3713_=_C3729( C3713 C3729 ) C3713_=_C3730( C3713 C3730 ) C3713_=_C3754( C3713 C3754 ) C3714_=_C3715( C3714 C3715 ) C3714_=_C3716( C3714 C3716 ) C3714_=_C3717( C3714 C3717 ) \nC3714_=_C3718( C3714 C3718 ) C3714_=_C3719( C3714 C3719 ) C3714_=_C3720( C3714 C3720 ) C3714_=_C3721( C3714 C3721 ) C3714_=_C3722( C3714 C3722 ) C3714_=_C3723( C3714 C3723 ) \nC3714_=_C3724( C3714 C3724 ) C3714_=_C3725( C3714 C3725 ) C3714_=_C3726( C3714 C3726 ) C3714_=_C3727( C3714 C3727 ) C3714_=_C3728( C3714 C3728 ) C3714_=_C3729( C3714 C3729 ) \nC3714_=_C3730( C3714 C3730 ) C3714_=_C3760( C3714 C3760 ) C3715_=_C3716( C3715 C3716 ) C3715_=_C3717( C3715 C3717 ) C3715_=_C3718( C3715 C3718 ) C3715_=_C3719( C3715 C3719 ) \nC3715_=_C3720( C3715 C3720 ) C3715_=_C3721( C3715 C3721 ) C3715_=_C3722( C3715 C3722 ) C3715_=_C3723( C3715 C3723 ) C3715_=_C3724( C3715 C3724 ) C3715_=_C3725( C3715 C3725 ) \nC3715_=_C3726( C3715 C3726 ) C3715_=_C3727( C3715 C3727 ) C3715_=_C3728( C3715 C3728 ) C3715_=_C3729( C3715 C3729 ) C3715_=_C3730( C3715 C3730 ) C3715_=_C3765( C3715 C3765 ) \nC3716_=_C3717( C3716 C3717 ) C3716_=_C3718( C3716 C3718 ) C3716_=_C3719( C3716 C3719 ) C3716_=_C3720( C3716 C3720 ) C3716_=_C3721( C3716 C3721 ) C3716_=_C3722( C3716 C3722 ) \nC3716_=_C3723( C3716 C3723 ) C3716_=_C3724( C3716 C3724 ) C3716_=_C3725( C3716 C3725 ) C3716_=_C3726( C3716 C3726 ) C3716_=_C3727( C3716 C3727 ) C3716_=_C3728( C3716 C3728 ) \nC3716_=_C3729( C3716 C3729 ) C3716_=_C3730( C3716 C3730 ) C3716_=_C3770( C3716 C3770 ) C3717_=_C3718( C3717 C3718 ) C3717_=_C3719( C3717 C3719 ) C3717_=_C3720( C3717 C3720 ) \nC3717_=_C3721( C3717 C3721 ) C3717_=_C3722( C3717 C3722 ) C3717_=_C3723( C3717 C3723 ) C3717_=_C3724( C3717 C3724 ) C3717_=_C3725( C3717 C3725 ) C3717_=_C3726( C3717 C3726 ) \nC3717_=_C3727( C3717 C3727 ) C3717_=_C3728( C3717 C3728 ) C3717_=_C3729( C3717 C3729 ) C3717_=_C3730( C3717 C3730 ) C3717_=_C3777( C3717 C3777 ) C3717_=_C3780( C3717 C3780 ) \nC3718_=_C3719( C3718 C3719 ) C3718_=_C3720( C3718 C3720 ) C3718_=_C3721( C3718 C3721 ) C3718_=_C3722( C3718 C3722 ) C3718_=_C3723( C3718 C3723 ) C3718_=_C3724( C3718 C3724 ) \nC3718_=_C3725( C3718 C3725 ) C3718_=_C3726( C3718 C3726 ) C3718_=_C3727( C3718 C3727 ) C3718_=_C3728( C3718 C3728 ) C3718_=_C3729( C3718 C3729 ) C3718_=_C3730( C3718 C3730 ) \nC3719_=_C3720( C3719 C3720 ) C3719_=_C3721( C3719 C3721 ) C3719_=_C3722( C3719 C3722 ) C3719_=_C3723( C3719 C3723 ) C3719_=_C3724( C3719 C3724 ) C3719_=_C3725( C3719 C3725 ) \nC3719_=_C3726( C3719 C3726 ) C3719_=_C3727( C3719 C3727 ) C3719_=_C3728( C3719 C3728 ) C3719_=_C3729( C3719 C3729 ) C3719_=_C3730( C3719 C3730 ) C3720_=_C3721( C3720 C3721 ) \nC3720_=_C3722( C3720 C3722 ) C3720_=_C3723( C3720 C3723 ) C3720_=_C3724( C3720 C3724 ) C3720_=_C3725( C3720 C3725 ) C3720_=_C3726( C3720 C3726 ) C3720_=_C3727( C3720 C3727 ) \nC3720_=_C3728( C3720 C3728 ) C3720_=_C3729( C3720 C3729 ) C3720_=_C3730( C3720 C3730 ) C3720_=_C3797( C3720 C3797 ) C3720_=_C3800( C3720 C3800 ) C3721_=_C3722( C3721 C3722 ) \nC3721_=_C3723( C3721 C3723 ) C3721_=_C3724( C3721 C3724 ) C3721_=_C3725( C3721 C3725 ) C3721_=_C3726( C3721 C3726 ) C3721_=_C3727( C3721 C3727 ) C3721_=_C3728( C3721 C3728 ) \nC3721_=_C3729( C3721 C3729 ) C3721_=_C3730( C3721 C3730 ) C3721_=_C3739( C3721 C3739 ) C3722_=_C3723( C3722 C3723 ) C3722_=_C3724( C3722 C3724 ) C3722_=_C3725( C3722 C3725 ) \nC3722_=_C3726( C3722 C3726 ) C3722_=_C3727( C3722 C3727 ) C3722_=_C3728( C3722 C3728 ) C3722_=_C3729( C3722 C3729 ) C3722_=_C3730( C3722 C3730 ) C3722_=_C3740( C3722 C3740 ) \nC3723_=_C3724( C3723 C3724 ) C3723_=_C3725( C3723 C3725 ) C3723_=_C3726( C3723 C3726 ) C3723_=_C3727( C3723 C3727 ) C3723_=_C3728( C3723 C3728 ) C3723_=_C3729( C3723 C3729 ) \nC3723_=_C3730( C3723 C3730 ) C3723_=_C3834( C3723 C3834 ) C3724_=_C3725( C3724 C3725 ) C3724_=_C3726( C3724 C3726 ) C3724_=_C3727( C3724 C3727 ) C3724_=_C3728( C3724 C3728 ) \nC3724_=_C3729( C3724 C3729 ) C3724_=_C3730( C3724 C3730 ) C3724_=_C3836( C3724 C3836 ) C3725_=_C3726( C3725 C3726 ) C3725_=_C3727( C3725 C3727 ) C3725_=_C3728( C3725 C3728 ) \nC3725_=_C3729( C3725 C3729 ) C3725_=_C3730( C3725 C3730 ) C3726_=_C3727( C3726 C3727 ) C3726_=_C3728( C3726 C3728 ) C3726_=_C3729( C3726 C3729 ) C3726_=_C3730( C3726 C3730 ) \nC3726_=_C3845( C3726 C3845 ) C3727_=_C3728( C3727 C3728 ) C3727_=_C3729( C3727 C3729 ) C3727_=_C3730( C3727 C3730 ) C3727_=_C3852( C3727 C3852 ) C3728_=_C3729( C3728 C3729 ) \nC3728_=_C3730( C3728 C3730 ) C3728_=_C3853( C3728 C3853 ) C3729_=_C3730( C3729 C3730 ) C3730_=_C3748( C3730 C3748 ) C3730_=_C3780( C3730 C3780 ) C3730_=_C3800( C3730 C3800 ) \nC3730_=_C3836( C3730 C3836 ) C3730_=_C3852( C3730 C3852 ) C3739_=_C3740( C3739 C3740 ) C3739_=_C3748( C3739 C3748 ) C3740_=_C3748( C3740 C3748 ) C3748_=_C3780( C3748 C3780 ) \nC3748_=_C3800( C3748 C3800 ) C3748_=_C3836( C3748 C3836 ) C3748_=_C3852( C3748 C3852 ) C3754_=_C3760( C3754 C3760 ) C3754_=_C3765( C3754 C3765 ) C3754_=_C3770( C3754 C3770 ) \nC3754_=_C3777( C3754 C3777 ) C3754_=_C3797( C3754 C3797 ) C3754_=_C3834( C3754 C3834 ) C3754_=_C3845( C3754 C3845 ) C3754_=_C3853( C3754 C3853 ) C3760_=_C3765( C3760 C3765 ) \nC3760_=_C3770( C3760 C3770 ) C3760_=_C3777( C3760 C3777 ) C3760_=_C3797( C3760 C3797 ) C3760_=_C3834( C3760 C3834 ) C3760_=_C3845( C3760 C3845 ) C3760_=_C3853( C3760 C3853 ) \nC3765_=_C3770( C3765 C3770 ) C3765_=_C3777( C3765 C3777 ) C3765_=_C3797( C3765 C3797 ) C3765_=_C3834( C3765 C3834 ) C3765_=_C3845( C3765 C3845 ) C3765_=_C3853( C3765 C3853 ) \nC3770_=_C3777( C3770 C3777 ) C3770_=_C3797( C3770 C3797 ) C3770_=_C3834( C3770 C3834 ) C3770_=_C3845( C3770 C3845 ) C3770_=_C3853( C3770 C3853 ) C3777_=_C3780( C3777 C3780 ) \nC3777_=_C3797( C3777 C3797 ) C3777_=_C3834( C3777 C3834 ) C3777_=_C3845( C3777 C3845 ) C3777_=_C3853( C3777 C3853 ) C3780_=_C3800( C3780 C3800 ) C3780_=_C3836( C3780 C3836 ) \nC3780_=_C3852( C3780 C3852 ) C3797_=_C3800( C3797 C3800 ) C3797_=_C3834( C3797 C3834 ) C3797_=_C3845( C3797 C3845 ) C3797_=_C3853( C3797 C3853 ) C3800_=_C3836( C3800 C3836 ) \nC3800_=_C3852( C3800 C3852 ) C3834_=_C3845( C3834 C3845 ) C3834_=_C3853( C3834 C3853 ) C3836_=_C3852( C3836 C3852 ) C3845_=_C3853( C3845 C3853 ) "];340-&gt;361[label="48: C3144 C3162 C3178 C3179 C3320 \nC3421 C3445 C3572 C3573 C3587 C3588 \nC3624 C3655 C3657 C3696 C3704 C3712 \nC3713 C3714 C3715 C3716 C3717 C3718 \nC3719 C3720 C3723 C3724 C3725 C3726 \nC3727 C3728 C3729 C3739 C3740 C3748 \nC3754 C3760 C3765 C3770 C3777 C3780 \nC3797 C3800 C3834 C3836 C3845 C3852 \nC3853 \n386: C3144_=_C3179 ,C3144_=_C3572 ,C3144_=_C3587 ,C3144_=_C3739 ,C3162_=_C3178 ,\nC3162_=_C3421 ,C3162_=_C3445 ,C3162_=_C3624 ,C3162_=_C3655 ,C3162_=_C3657 ,C3162_=_C3696 ,\nC3162_=_C3704 ,C3162_=_C3712 ,C3162_=_C3713 ,C3162_=_C3714 ,C3162_=_C3715 ,C3162_=_C3716 ,\nC3162_=_C3717 ,C3162_=_C3718 ,C3162_=_C3719 ,C3162_=_C3720 ,C3162_=_C3723 ,C3162_=_C3724 ,\nC3162_=_C3725 ,C3162_=_C3726 ,C3162_=_C3727 ,C3162_=_C3728 ,C3162_=_C3729 ,C3178_=_C3179 ,\nC3178_=_C3421 ,C3178_=_C3445 ,C3178_=_C3624 ,C3178_=_C3655 ,C3178_=_C3657 ,C3178_=_C3696 ,\nC3178_=_C3704 ,C3178_=_C3712 ,C3178_=_C3713 ,C3178_=_C3714 ,C3178_=_C3715 ,C3178_=_C3716 ,\nC3178_=_C3717 ,C3178_=_C3718 ,C3178_=_C3719 ,C3178_=_C3720 ,C3178_=_C3723 ,C3178_=_C3724 ,\nC3178_=_C3725 ,C3178_=_C3726 ,C3178_=_C3727 ,C3178_=_C3728 ,C3178_=_C3729 ,C3179_=_C3572 ,\nC3179_=_C3587 ,C3179_=_C3739 ,C3320_=_C3573 ,C3320_=_C3588 ,C3320_=_C3740 ,C3421_=_C3445 ,\nC3421_=_C3624 ,C3421_=_C3655 ,C3421_=_C3657 ,C3421_=_C3696 ,C3421_=_C3704 ,C3421_=_C3712 ,\nC3421_=_C3713 ,C3421_=_C3714 ,C3421_=_C3715 ,C3421_=_C3716 ,C3421_=_C3717 ,C3421_=_C3718 ,\nC3421_=_C3719 ,C3421_=_C3720 ,C3421_=_C3723 ,C3421_=_C3724 ,C3421_=_C3725 ,C3421_=_C3726 ,\nC3421_=_C3727 ,C3421_=_C3728 ,C3421_=_C3729 ,C3445_=_C3624 ,C3445_=_C3655 ,C3445_=_C3657 ,\nC3445_=_C3696 ,C3445_=_C3704 ,C3445_=_C3712 ,C3445_=_C3713 ,C3445_=_C3714 ,C3445_=_C3715 ,\nC3445_=_C3716 ,C3445_=_C3717 ,C3445_=_C3718 ,C3445_=_C3719 ,C3445_=_C3720 ,C3445_=_C3723 ,\nC3445_=_C3724 ,C3445_=_C3725 ,C3445_=_C3726 ,C3445_=_C3727 ,C3445_=_C3728 ,C3445_=_C3729 ,\nC3572_=_C3573 ,C3572_=_C3587 ,C3572_=_C3739 ,C3573_=_C3588 ,C3573_=_C3740 ,C3587_=_C3588 ,\nC3587_=_C3739 ,C3588_=_C3740 ,C3624_=_C3655 ,C3624_=_C3657 ,C3624_=_C3696 ,C3624_=_C3704 ,\nC3624_=_C3712 ,C3624_=_C3713 ,C3624_=_C3714 ,C3624_=_C3715 ,C3624_=_C3716 ,C3624_=_C3717 ,\nC3624_=_C3718 ,C3624_=_C3719 ,C3624_=_C3720 ,C3624_=_C3723 ,C3624_=_C3724 ,C3624_=_C3725 ,\nC3624_=_C3726 ,C3624_=_C3727 ,C3624_=_C3728 ,C3624_=_C3729 ,C3655_=_C3657 ,C3655_=_C3696 ,\nC3655_=_C3704 ,C3655_=_C3712 ,C3655_=_C3713 ,C3655_=_C3714 ,C3655_=_C3715 ,C3655_=_C3716 ,\nC3655_=_C3717 ,C3655_=_C3718 ,C3655_=_C3719 ,C3655_=_C3720 ,C3655_=_C3723 ,C3655_=_C3724 ,\nC3655_=_C3725 ,C3655_=_C3726 ,C3655_=_C3727 ,C3655_=_C3728 ,C3655_=_C3729 ,C3657_=_C3696 ,\nC3657_=_C3704 ,C3657_=_C3712 ,C3657_=_C3713 ,C3657_=_C3714 ,C3657_=_C3715 ,C3657_=_C3716 ,\nC3657_=_C3717 ,C3657_=_C3718 ,C3657_=_C3719 ,C3657_=_C3720 ,C3657_=_C3723 ,C3657_=_C3724 ,\nC3657_=_C3725 ,C3657_=_C3726 ,C3657_=_C3727 ,C3657_=_C3728 ,C3657_=_C3729 ,C3696_=_C3704 ,\nC3696_=_C3712 ,C3696_=_C3713 ,C3696_=_C3714 ,C3696_=_C3715 ,C3696_=_C3716</w:t>
      </w:r>
    </w:p>
    <w:p>
      <w:pPr>
        <w:pStyle w:val="PreformattedText"/>
        <w:bidi w:val="0"/>
        <w:spacing w:before="0" w:after="0"/>
        <w:jc w:val="left"/>
        <w:rPr/>
      </w:pPr>
      <w:r>
        <w:rPr/>
        <w:t xml:space="preserve"> </w:t>
      </w:r>
      <w:r>
        <w:rPr/>
        <w:t>,C3696_=_C3717 ,\nC3696_=_C3718 ,C3696_=_C3719 ,C3696_=_C3720 ,C3696_=_C3723 ,C3696_=_C3724 ,C3696_=_C3725 ,\nC3696_=_C3726 ,C3696_=_C3727 ,C3696_=_C3728 ,C3696_=_C3729 ,C3704_=_C3712 ,C3704_=_C3713 ,\nC3704_=_C3714 ,C3704_=_C3715 ,C3704_=_C3716 ,C3704_=_C3717 ,C3704_=_C3718 ,C3704_=_C3719 ,\nC3704_=_C3720 ,C3704_=_C3723 ,C3704_=_C3724 ,C3704_=_C3725 ,C3704_=_C3726 ,C3704_=_C3727 ,\nC3704_=_C3728 ,C3704_=_C3729 ,C3712_=_C3713 ,C3712_=_C3714 ,C3712_=_C3715 ,C3712_=_C3716 ,\nC3712_=_C3717 ,C3712_=_C3718 ,C3712_=_C3719 ,C3712_=_C3720 ,C3712_=_C3723 ,C3712_=_C3724 ,\nC3712_=_C3725 ,C3712_=_C3726 ,C3712_=_C3727 ,C3712_=_C3728 ,C3712_=_C3729 ,C3712_=_C3739 ,\nC3712_=_C3740 ,C3712_=_C3748 ,C3713_=_C3714 ,C3713_=_C3715 ,C3713_=_C3716 ,C3713_=_C3717 ,\nC3713_=_C3718 ,C3713_=_C3719 ,C3713_=_C3720 ,C3713_=_C3723 ,C3713_=_C3724 ,C3713_=_C3725 ,\nC3713_=_C3726 ,C3713_=_C3727 ,C3713_=_C3728 ,C3713_=_C3729 ,C3713_=_C3754 ,C3714_=_C3715 ,\nC3714_=_C3716 ,C3714_=_C3717 ,C3714_=_C3718 ,C3714_=_C3719 ,C3714_=_C3720 ,C3714_=_C3723 ,\nC3714_=_C3724 ,C3714_=_C3725 ,C3714_=_C3726 ,C3714_=_C3727 ,C3714_=_C3728 ,C3714_=_C3729 ,\nC3714_=_C3760 ,C3715_=_C3716 ,C3715_=_C3717 ,C3715_=_C3718 ,C3715_=_C3719 ,C3715_=_C3720 ,\nC3715_=_C3723 ,C3715_=_C3724 ,C3715_=_C3725 ,C3715_=_C3726 ,C3715_=_C3727 ,C3715_=_C3728 ,\nC3715_=_C3729 ,C3715_=_C3765 ,C3716_=_C3717 ,C3716_=_C3718 ,C3716_=_C3719 ,C3716_=_C3720 ,\nC3716_=_C3723 ,C3716_=_C3724 ,C3716_=_C3725 ,C3716_=_C3726 ,C3716_=_C3727 ,C3716_=_C3728 ,\nC3716_=_C3729 ,C3716_=_C3770 ,C3717_=_C3718 ,C3717_=_C3719 ,C3717_=_C3720 ,C3717_=_C3723 ,\nC3717_=_C3724 ,C3717_=_C3725 ,C3717_=_C3726 ,C3717_=_C3727 ,C3717_=_C3728 ,C3717_=_C3729 ,\nC3717_=_C3777 ,C3717_=_C3780 ,C3718_=_C3719 ,C3718_=_C3720 ,C3718_=_C3723 ,C3718_=_C3724 ,\nC3718_=_C3725 ,C3718_=_C3726 ,C3718_=_C3727 ,C3718_=_C3728 ,C3718_=_C3729 ,C3719_=_C3720 ,\nC3719_=_C3723 ,C3719_=_C3724 ,C3719_=_C3725 ,C3719_=_C3726 ,C3719_=_C3727 ,C3719_=_C3728 ,\nC3719_=_C3729 ,C3720_=_C3723 ,C3720_=_C3724 ,C3720_=_C3725 ,C3720_=_C3726 ,C3720_=_C3727 ,\nC3720_=_C3728 ,C3720_=_C3729 ,C3720_=_C3797 ,C3720_=_C3800 ,C3723_=_C3724 ,C3723_=_C3725 ,\nC3723_=_C3726 ,C3723_=_C3727 ,C3723_=_C3728 ,C3723_=_C3729 ,C3723_=_C3834 ,C3724_=_C3725 ,\nC3724_=_C3726 ,C3724_=_C3727 ,C3724_=_C3728 ,C3724_=_C3729 ,C3724_=_C3836 ,C3725_=_C3726 ,\nC3725_=_C3727 ,C3725_=_C3728 ,C3725_=_C3729 ,C3726_=_C3727 ,C3726_=_C3728 ,C3726_=_C3729 ,\nC3726_=_C3845 ,C3727_=_C3728 ,C3727_=_C3729 ,C3727_=_C3852 ,C3728_=_C3729 ,C3728_=_C3853 ,\nC3739_=_C3740 ,C3739_=_C3748 ,C3740_=_C3748 ,C3748_=_C3780 ,C3748_=_C3800 ,C3748_=_C3836 ,\nC3748_=_C3852 ,C3754_=_C3760 ,C3754_=_C3765 ,C3754_=_C3770 ,C3754_=_C3777 ,C3754_=_C3797 ,\nC3754_=_C3834 ,C3754_=_C3845 ,C3754_=_C3853 ,C3760_=_C3765 ,C3760_=_C3770 ,C3760_=_C3777 ,\nC3760_=_C3797 ,C3760_=_C3834 ,C3760_=_C3845 ,C3760_=_C3853 ,C3765_=_C3770 ,C3765_=_C3777 ,\nC3765_=_C3797 ,C3765_=_C3834 ,C3765_=_C3845 ,C3765_=_C3853 ,C3770_=_C3777 ,C3770_=_C3797 ,\nC3770_=_C3834 ,C3770_=_C3845 ,C3770_=_C3853 ,C3777_=_C3780 ,C3777_=_C3797 ,C3777_=_C3834 ,\nC3777_=_C3845 ,C3777_=_C3853 ,C3780_=_C3800 ,C3780_=_C3836 ,C3780_=_C3852 ,C3797_=_C3800 ,\nC3797_=_C3834 ,C3797_=_C3845 ,C3797_=_C3853 ,C3800_=_C3836 ,C3800_=_C3852 ,C3834_=_C3845 ,\nC3834_=_C3853 ,C3836_=_C3852 ,C3845_=_C3853 ,"];362[shape=box, label="id:362 level: 10\n67: C3086 C3423 C3447 C3461 C3462 \nC3474 C3475 C3484 C3485 C3486 C3494 \nC3495 C3496 C3507 C3510 C3626 C3648 \nC3649 C3650 C3654 C3658 C3667 C3713 \nC3714 C3715 C3716 C3717 C3726 C3728 \nC3731 C3732 C3733 C3734 C3735 C3744 \nC3746 C3752 C3753 C3754 C3755 C3758 \nC3759 C3760 C3761 C3763 C3764 C3765 \nC3766 C3767 C3768 C3769 C3770 C3771 \nC3772 C3773 C3774 C3776 C3777 C3780 \nC3795 C3799 C3835 C3844 C3845 C3853 \nC3860 C3868 \n478: C3086_=_C3474( C3086 C3474 ) C3086_=_C3484( C3086 C3484 ) C3086_=_C3714( C3086 C3714 ) C3086_=_C3732( C3086 C3732 ) C3086_=_C3758( C3086 C3758 ) \nC3086_=_C3759( C3086 C3759 ) C3086_=_C3760( C3086 C3760 ) C3086_=_C3761( C3086 C3761 ) C3423_=_C3447( C3423 C3447 ) C3423_=_C3507( C3423 C3507 ) C3423_=_C3626( C3423 C3626 ) \nC3423_=_C3654( C3423 C3654 ) C3423_=_C3658( C3423 C3658 ) C3423_=_C3667( C3423 C3667 ) C3423_=_C3717( C3423 C3717 ) C3423_=_C3735( C3423 C3735 ) C3423_=_C3752( C3423 C3752 ) \nC3423_=_C3758( C3423 C3758 ) C3423_=_C3763( C3423 C3763 ) C3423_=_C3768( C3423 C3768 ) C3423_=_C3773( C3423 C3773 ) C3423_=_C3774( C3423 C3774 ) C3423_=_C3776( C3423 C3776 ) \nC3423_=_C3777( C3423 C3777 ) C3423_=_C3780( C3423 C3780 ) C3447_=_C3507( C3447 C3507 ) C3447_=_C3626( C3447 C3626 ) C3447_=_C3654( C3447 C3654 ) C3447_=_C3658( C3447 C3658 ) \nC3447_=_C3667( C3447 C3667 ) C3447_=_C3717( C3447 C3717 ) C3447_=_C3735( C3447 C3735 ) C3447_=_C3752( C3447 C3752 ) C3447_=_C3758( C3447 C3758 ) C3447_=_C3763( C3447 C3763 ) \nC3447_=_C3768( C3447 C3768 ) C3447_=_C3773( C3447 C3773 ) C3447_=_C3774( C3447 C3774 ) C3447_=_C3776( C3447 C3776 ) C3447_=_C3777( C3447 C3777 ) C3447_=_C3780( C3447 C3780 ) \nC3461_=_C3462( C3461 C3462 ) C3461_=_C3494( C3461 C3494 ) C3461_=_C3713( C3461 C3713 ) C3461_=_C3731( C3461 C3731 ) C3461_=_C3752( C3461 C3752 ) C3461_=_C3753( C3461 C3753 ) \nC3461_=_C3754( C3461 C3754 ) C3461_=_C3755( C3461 C3755 ) C3462_=_C3495( C3462 C3495 ) C3462_=_C3649( C3462 C3649 ) C3462_=_C3716( C3462 C3716 ) C3462_=_C3734( C3462 C3734 ) \nC3462_=_C3768( C3462 C3768 ) C3462_=_C3769( C3462 C3769 ) C3462_=_C3770( C3462 C3770 ) C3462_=_C3771( C3462 C3771 ) C3462_=_C3772( C3462 C3772 ) C3474_=_C3475( C3474 C3475 ) \nC3474_=_C3484( C3474 C3484 ) C3474_=_C3714( C3474 C3714 ) C3474_=_C3732( C3474 C3732 ) C3474_=_C3758( C3474 C3758 ) C3474_=_C3759( C3474 C3759 ) C3474_=_C3760( C3474 C3760 ) \nC3474_=_C3761( C3474 C3761 ) C3475_=_C3485( C3475 C3485 ) C3475_=_C3648( C3475 C3648 ) C3475_=_C3715( C3475 C3715 ) C3475_=_C3733( C3475 C3733 ) C3475_=_C3763( C3475 C3763 ) \nC3475_=_C3764( C3475 C3764 ) C3475_=_C3765( C3475 C3765 ) C3475_=_C3766( C3475 C3766 ) C3475_=_C3767( C3475 C3767 ) C3484_=_C3485( C3484 C3485 ) C3484_=_C3486( C3484 C3486 ) \nC3484_=_C3714( C3484 C3714 ) C3484_=_C3732( C3484 C3732 ) C3484_=_C3758( C3484 C3758 ) C3484_=_C3759( C3484 C3759 ) C3484_=_C3760( C3484 C3760 ) C3484_=_C3761( C3484 C3761 ) \nC3485_=_C3486( C3485 C3486 ) C3485_=_C3648( C3485 C3648 ) C3485_=_C3715( C3485 C3715 ) C3485_=_C3733( C3485 C3733 ) C3485_=_C3763( C3485 C3763 ) C3485_=_C3764( C3485 C3764 ) \nC3485_=_C3765( C3485 C3765 ) C3485_=_C3766( C3485 C3766 ) C3485_=_C3767( C3485 C3767 ) C3486_=_C3496( C3486 C3496 ) C3486_=_C3510( C3486 C3510 ) C3486_=_C3650( C3486 C3650 ) \nC3486_=_C3726( C3486 C3726 ) C3486_=_C3744( C3486 C3744 ) C3486_=_C3753( C3486 C3753 ) C3486_=_C3759( C3486 C3759 ) C3486_=_C3764( C3486 C3764 ) C3486_=_C3769( C3486 C3769 ) \nC3486_=_C3795( C3486 C3795 ) C3486_=_C3844( C3486 C3844 ) C3486_=_C3845( C3486 C3845 ) C3494_=_C3495( C3494 C3495 ) C3494_=_C3496( C3494 C3496 ) C3494_=_C3713( C3494 C3713 ) \nC3494_=_C3731( C3494 C3731 ) C3494_=_C3752( C3494 C3752 ) C3494_=_C3753( C3494 C3753 ) C3494_=_C3754( C3494 C3754 ) C3494_=_C3755( C3494 C3755 ) C3495_=_C3496( C3495 C3496 ) \nC3495_=_C3649( C3495 C3649 ) C3495_=_C3716( C3495 C3716 ) C3495_=_C3734( C3495 C3734 ) C3495_=_C3768( C3495 C3768 ) C3495_=_C3769( C3495 C3769 ) C3495_=_C3770( C3495 C3770 ) \nC3495_=_C3771( C3495 C3771 ) C3495_=_C3772( C3495 C3772 ) C3496_=_C3510( C3496 C3510 ) C3496_=_C3650( C3496 C3650 ) C3496_=_C3726( C3496 C3726 ) C3496_=_C3744( C3496 C3744 ) \nC3496_=_C3753( C3496 C3753 ) C3496_=_C3759( C3496 C3759 ) C3496_=_C3764( C3496 C3764 ) C3496_=_C3769( C3496 C3769 ) C3496_=_C3795( C3496 C3795 ) C3496_=_C3844( C3496 C3844 ) \nC3496_=_C3845( C3496 C3845 ) C3507_=_C3510( C3507 C3510 ) C3507_=_C3626( C3507 C3626 ) C3507_=_C3654( C3507 C3654 ) C3507_=_C3658( C3507 C3658 ) C3507_=_C3667( C3507 C3667 ) \nC3507_=_C3717( C3507 C3717 ) C3507_=_C3735( C3507 C3735 ) C3507_=_C3752( C3507 C3752 ) C3507_=_C3758( C3507 C3758 ) C3507_=_C3763( C3507 C3763 ) C3507_=_C3768( C3507 C3768 ) \nC3507_=_C3773( C3507 C3773 ) C3507_=_C3774( C3507 C3774 ) C3507_=_C3776( C3507 C3776 ) C3507_=_C3777( C3507 C3777 ) C3507_=_C3780( C3507 C3780 ) C3510_=_C3650( C3510 C3650 ) \nC3510_=_C3726( C3510 C3726 ) C3510_=_C3744( C3510 C3744 ) C3510_=_C3753( C3510 C3753 ) C3510_=_C3759( C3510 C3759 ) C3510_=_C3764( C3510 C3764 ) C3510_=_C3769( C3510 C3769 ) \nC3510_=_C3795( C3510 C3795 ) C3510_=_C3844( C3510 C3844 ) C3510_=_C3845( C3510 C3845 ) C3626_=_C3654( C3626 C3654 ) C3626_=_C3658( C3626 C3658 ) C3626_=_C3667( C3626 C3667 ) \nC3626_=_C3717( C3626 C3717 ) C3626_=_C3735( C3626 C3735 ) C3626_=_C3752( C3626 C3752 ) C3626_=_C3758( C3626 C3758 ) C3626_=_C3763( C3626 C3763 ) C3626_=_C3768( C3626 C3768 ) \nC3626_=_C3773( C3626 C3773 ) C3626_=_C3774( C3626 C3774 ) C3626_=_C3776( C3626 C3776 ) C3626_=_C3777( C3626 C3777 ) C3626_=_C3780( C3626 C3780 ) C3648_=_C3649( C3648 C3649 ) \nC3648_=_C3650( C3648 C3650 ) C3648_=_C3715( C3648 C3715 ) C3648_=_C3733( C3648 C3733 ) C3648_=_C3763( C3648 C3763 ) C3648_=_C3764( C3648 C3764 ) C3648_=_C3765( C3648 C3765 ) \nC3648_=_C3766( C3648 C3766 ) C3648_=_C3767( C3648 C3767 ) C3649_=_C3650( C3649 C3650 ) C3649_=_C3716( C3649 C3716 ) C3649_=_C3734( C3649 C3734 ) C3649_=_C3768( C3649 C3768 ) \nC3649_=_C3769( C3649 C3769 ) C3649_=_C3770( C3649 C3770 ) C3649_=_C3771( C3649 C3771 ) C3649_=_C3772( C3649 C3772 ) C3650_=_C3726( C3650 C3726 ) C3650_=_C3744( C3650 C3744 ) \nC3650_=_C3753( C3650 C3753 ) C3650_=_C3759( C3650 C3759 ) C3650_=_C3764( C3650 C3764 ) C3650_=_C3769( C3650 C3769 ) C3650_=_C3795( C3650 C3795 ) C3650_=_C3844( C3650 C3844 ) \nC3650_=_C3845( C3650 C3845 ) C3654_=_C3658( C3654 C3658 ) C3654_=_C3667( C3654 C3667 ) C3654_=_C3717( C3654 C3717 ) C3654_=_C3735( C3654 C3735 ) C3654_=_C3752( C3654 C3752 ) \nC3654_=_C3758( C3654 C3758 ) C3654_=_C3763( C3654 C3763 ) C3654_=_C3768( C3654 C3768 ) C3654_=_C3773( C3654 C3773 ) C3654_=_C3774( C3654 C3774 ) C3654_=_C3776( C3654 C3776 ) \nC3654_=_C3777(</w:t>
      </w:r>
    </w:p>
    <w:p>
      <w:pPr>
        <w:pStyle w:val="PreformattedText"/>
        <w:bidi w:val="0"/>
        <w:spacing w:before="0" w:after="0"/>
        <w:jc w:val="left"/>
        <w:rPr/>
      </w:pPr>
      <w:r>
        <w:rPr/>
        <w:t xml:space="preserve"> </w:t>
      </w:r>
      <w:r>
        <w:rPr/>
        <w:t>C3654 C3777 ) C3654_=_C3780( C3654 C3780 ) C3658_=_C3667( C3658 C3667 ) C3658_=_C3717( C3658 C3717 ) C3658_=_C3735( C3658 C3735 ) C3658_=_C3752( C3658 C3752 ) \nC3658_=_C3758( C3658 C3758 ) C3658_=_C3763( C3658 C3763 ) C3658_=_C3768( C3658 C3768 ) C3658_=_C3773( C3658 C3773 ) C3658_=_C3774( C3658 C3774 ) C3658_=_C3776( C3658 C3776 ) \nC3658_=_C3777( C3658 C3777 ) C3658_=_C3780( C3658 C3780 ) C3667_=_C3717( C3667 C3717 ) C3667_=_C3735( C3667 C3735 ) C3667_=_C3752( C3667 C3752 ) C3667_=_C3758( C3667 C3758 ) \nC3667_=_C3763( C3667 C3763 ) C3667_=_C3768( C3667 C3768 ) C3667_=_C3773( C3667 C3773 ) C3667_=_C3774( C3667 C3774 ) C3667_=_C3776( C3667 C3776 ) C3667_=_C3777( C3667 C3777 ) \nC3667_=_C3780( C3667 C3780 ) C3713_=_C3714( C3713 C3714 ) C3713_=_C3715( C3713 C3715 ) C3713_=_C3716( C3713 C3716 ) C3713_=_C3717( C3713 C3717 ) C3713_=_C3726( C3713 C3726 ) \nC3713_=_C3728( C3713 C3728 ) C3713_=_C3731( C3713 C3731 ) C3713_=_C3752( C3713 C3752 ) C3713_=_C3753( C3713 C3753 ) C3713_=_C3754( C3713 C3754 ) C3713_=_C3755( C3713 C3755 ) \nC3714_=_C3715( C3714 C3715 ) C3714_=_C3716( C3714 C3716 ) C3714_=_C3717( C3714 C3717 ) C3714_=_C3726( C3714 C3726 ) C3714_=_C3728( C3714 C3728 ) C3714_=_C3732( C3714 C3732 ) \nC3714_=_C3758( C3714 C3758 ) C3714_=_C3759( C3714 C3759 ) C3714_=_C3760( C3714 C3760 ) C3714_=_C3761( C3714 C3761 ) C3715_=_C3716( C3715 C3716 ) C3715_=_C3717( C3715 C3717 ) \nC3715_=_C3726( C3715 C3726 ) C3715_=_C3728( C3715 C3728 ) C3715_=_C3733( C3715 C3733 ) C3715_=_C3763( C3715 C3763 ) C3715_=_C3764( C3715 C3764 ) C3715_=_C3765( C3715 C3765 ) \nC3715_=_C3766( C3715 C3766 ) C3715_=_C3767( C3715 C3767 ) C3716_=_C3717( C3716 C3717 ) C3716_=_C3726( C3716 C3726 ) C3716_=_C3728( C3716 C3728 ) C3716_=_C3734( C3716 C3734 ) \nC3716_=_C3768( C3716 C3768 ) C3716_=_C3769( C3716 C3769 ) C3716_=_C3770( C3716 C3770 ) C3716_=_C3771( C3716 C3771 ) C3716_=_C3772( C3716 C3772 ) C3717_=_C3726( C3717 C3726 ) \nC3717_=_C3728( C3717 C3728 ) C3717_=_C3735( C3717 C3735 ) C3717_=_C3752( C3717 C3752 ) C3717_=_C3758( C3717 C3758 ) C3717_=_C3763( C3717 C3763 ) C3717_=_C3768( C3717 C3768 ) \nC3717_=_C3773( C3717 C3773 ) C3717_=_C3774( C3717 C3774 ) C3717_=_C3776( C3717 C3776 ) C3717_=_C3777( C3717 C3777 ) C3717_=_C3780( C3717 C3780 ) C3726_=_C3728( C3726 C3728 ) \nC3726_=_C3744( C3726 C3744 ) C3726_=_C3753( C3726 C3753 ) C3726_=_C3759( C3726 C3759 ) C3726_=_C3764( C3726 C3764 ) C3726_=_C3769( C3726 C3769 ) C3726_=_C3795( C3726 C3795 ) \nC3726_=_C3844( C3726 C3844 ) C3726_=_C3845( C3726 C3845 ) C3728_=_C3746( C3728 C3746 ) C3728_=_C3853( C3728 C3853 ) C3728_=_C3860( C3728 C3860 ) C3731_=_C3732( C3731 C3732 ) \nC3731_=_C3733( C3731 C3733 ) C3731_=_C3734( C3731 C3734 ) C3731_=_C3735( C3731 C3735 ) C3731_=_C3744( C3731 C3744 ) C3731_=_C3746( C3731 C3746 ) C3731_=_C3752( C3731 C3752 ) \nC3731_=_C3753( C3731 C3753 ) C3731_=_C3754( C3731 C3754 ) C3731_=_C3755( C3731 C3755 ) C3732_=_C3733( C3732 C3733 ) C3732_=_C3734( C3732 C3734 ) C3732_=_C3735( C3732 C3735 ) \nC3732_=_C3744( C3732 C3744 ) C3732_=_C3746( C3732 C3746 ) C3732_=_C3758( C3732 C3758 ) C3732_=_C3759( C3732 C3759 ) C3732_=_C3760( C3732 C3760 ) C3732_=_C3761( C3732 C3761 ) \nC3733_=_C3734( C3733 C3734 ) C3733_=_C3735( C3733 C3735 ) C3733_=_C3744( C3733 C3744 ) C3733_=_C3746( C3733 C3746 ) C3733_=_C3763( C3733 C3763 ) C3733_=_C3764( C3733 C3764 ) \nC3733_=_C3765( C3733 C3765 ) C3733_=_C3766( C3733 C3766 ) C3733_=_C3767( C3733 C3767 ) C3734_=_C3735( C3734 C3735 ) C3734_=_C3744( C3734 C3744 ) C3734_=_C3746( C3734 C3746 ) \nC3734_=_C3768( C3734 C3768 ) C3734_=_C3769( C3734 C3769 ) C3734_=_C3770( C3734 C3770 ) C3734_=_C3771( C3734 C3771 ) C3734_=_C3772( C3734 C3772 ) C3735_=_C3744( C3735 C3744 ) \nC3735_=_C3746( C3735 C3746 ) C3735_=_C3752( C3735 C3752 ) C3735_=_C3758( C3735 C3758 ) C3735_=_C3763( C3735 C3763 ) C3735_=_C3768( C3735 C3768 ) C3735_=_C3773( C3735 C3773 ) \nC3735_=_C3774( C3735 C3774 ) C3735_=_C3776( C3735 C3776 ) C3735_=_C3777( C3735 C3777 ) C3735_=_C3780( C3735 C3780 ) C3744_=_C3746( C3744 C3746 ) C3744_=_C3753( C3744 C3753 ) \nC3744_=_C3759( C3744 C3759 ) C3744_=_C3764( C3744 C3764 ) C3744_=_C3769( C3744 C3769 ) C3744_=_C3795( C3744 C3795 ) C3744_=_C3844( C3744 C3844 ) C3744_=_C3845( C3744 C3845 ) \nC3746_=_C3853( C3746 C3853 ) C3746_=_C3860( C3746 C3860 ) C3752_=_C3753( C3752 C3753 ) C3752_=_C3754( C3752 C3754 ) C3752_=_C3755( C3752 C3755 ) C3752_=_C3758( C3752 C3758 ) \nC3752_=_C3763( C3752 C3763 ) C3752_=_C3768( C3752 C3768 ) C3752_=_C3773( C3752 C3773 ) C3752_=_C3774( C3752 C3774 ) C3752_=_C3776( C3752 C3776 ) C3752_=_C3777( C3752 C3777 ) \nC3752_=_C3780( C3752 C3780 ) C3753_=_C3754( C3753 C3754 ) C3753_=_C3755( C3753 C3755 ) C3753_=_C3759( C3753 C3759 ) C3753_=_C3764( C3753 C3764 ) C3753_=_C3769( C3753 C3769 ) \nC3753_=_C3795( C3753 C3795 ) C3753_=_C3844( C3753 C3844 ) C3753_=_C3845( C3753 C3845 ) C3754_=_C3755( C3754 C3755 ) C3754_=_C3760( C3754 C3760 ) C3754_=_C3765( C3754 C3765 ) \nC3754_=_C3770( C3754 C3770 ) C3754_=_C3777( C3754 C3777 ) C3754_=_C3845( C3754 C3845 ) C3754_=_C3853( C3754 C3853 ) C3755_=_C3771( C3755 C3771 ) C3758_=_C3759( C3758 C3759 ) \nC3758_=_C3760( C3758 C3760 ) C3758_=_C3761( C3758 C3761 ) C3758_=_C3763( C3758 C3763 ) C3758_=_C3768( C3758 C3768 ) C3758_=_C3773( C3758 C3773 ) C3758_=_C3774( C3758 C3774 ) \nC3758_=_C3776( C3758 C3776 ) C3758_=_C3777( C3758 C3777 ) C3758_=_C3780( C3758 C3780 ) C3759_=_C3760( C3759 C3760 ) C3759_=_C3761( C3759 C3761 ) C3759_=_C3764( C3759 C3764 ) \nC3759_=_C3769( C3759 C3769 ) C3759_=_C3795( C3759 C3795 ) C3759_=_C3844( C3759 C3844 ) C3759_=_C3845( C3759 C3845 ) C3760_=_C3761( C3760 C3761 ) C3760_=_C3765( C3760 C3765 ) \nC3760_=_C3770( C3760 C3770 ) C3760_=_C3777( C3760 C3777 ) C3760_=_C3845( C3760 C3845 ) C3760_=_C3853( C3760 C3853 ) C3761_=_C3766( C3761 C3766 ) C3763_=_C3764( C3763 C3764 ) \nC3763_=_C3765( C3763 C3765 ) C3763_=_C3766( C3763 C3766 ) C3763_=_C3767( C3763 C3767 ) C3763_=_C3768( C3763 C3768 ) C3763_=_C3773( C3763 C3773 ) C3763_=_C3774( C3763 C3774 ) \nC3763_=_C3776( C3763 C3776 ) C3763_=_C3777( C3763 C3777 ) C3763_=_C3780( C3763 C3780 ) C3764_=_C3765( C3764 C3765 ) C3764_=_C3766( C3764 C3766 ) C3764_=_C3767( C3764 C3767 ) \nC3764_=_C3769( C3764 C3769 ) C3764_=_C3795( C3764 C3795 ) C3764_=_C3844( C3764 C3844 ) C3764_=_C3845( C3764 C3845 ) C3765_=_C3766( C3765 C3766 ) C3765_=_C3767( C3765 C3767 ) \nC3765_=_C3770( C3765 C3770 ) C3765_=_C3777( C3765 C3777 ) C3765_=_C3845( C3765 C3845 ) C3765_=_C3853( C3765 C3853 ) C3766_=_C3767( C3766 C3767 ) C3767_=_C3772( C3767 C3772 ) \nC3768_=_C3769( C3768 C3769 ) C3768_=_C3770( C3768 C3770 ) C3768_=_C3771( C3768 C3771 ) C3768_=_C3772( C3768 C3772 ) C3768_=_C3773( C3768 C3773 ) C3768_=_C3774( C3768 C3774 ) \nC3768_=_C3776( C3768 C3776 ) C3768_=_C3777( C3768 C3777 ) C3768_=_C3780( C3768 C3780 ) C3769_=_C3770( C3769 C3770 ) C3769_=_C3771( C3769 C3771 ) C3769_=_C3772( C3769 C3772 ) \nC3769_=_C3795( C3769 C3795 ) C3769_=_C3844( C3769 C3844 ) C3769_=_C3845( C3769 C3845 ) C3770_=_C3771( C3770 C3771 ) C3770_=_C3772( C3770 C3772 ) C3770_=_C3777( C3770 C3777 ) \nC3770_=_C3845( C3770 C3845 ) C3770_=_C3853( C3770 C3853 ) C3771_=_C3772( C3771 C3772 ) C3773_=_C3774( C3773 C3774 ) C3773_=_C3776( C3773 C3776 ) C3773_=_C3777( C3773 C3777 ) \nC3773_=_C3780( C3773 C3780 ) C3773_=_C3795( C3773 C3795 ) C3773_=_C3799( C3773 C3799 ) C3774_=_C3776( C3774 C3776 ) C3774_=_C3777( C3774 C3777 ) C3774_=_C3780( C3774 C3780 ) \nC3774_=_C3835( C3774 C3835 ) C3776_=_C3777( C3776 C3777 ) C3776_=_C3780( C3776 C3780 ) C3776_=_C3844( C3776 C3844 ) C3777_=_C3780( C3777 C3780 ) C3777_=_C3845( C3777 C3845 ) \nC3777_=_C3853( C3777 C3853 ) C3795_=_C3799( C3795 C3799 ) C3795_=_C3844( C3795 C3844 ) C3795_=_C3845( C3795 C3845 ) C3799_=_C3835( C3799 C3835 ) C3799_=_C3868( C3799 C3868 ) \nC3835_=_C3868( C3835 C3868 ) C3844_=_C3845( C3844 C3845 ) C3845_=_C3853( C3845 C3853 ) C3853_=_C3860( C3853 C3860 ) C3860_=_C3868( C3860 C3868 ) "];340-&gt;362[label="53: C3086 C3423 C3447 C3461 C3462 \nC3474 C3475 C3484 C3485 C3486 C3494 \nC3495 C3496 C3507 C3510 C3626 C3648 \nC3649 C3650 C3654 C3658 C3667 C3713 \nC3714 C3715 C3716 C3717 C3726 C3728 \nC3731 C3732 C3733 C3734 C3735 C3744 \nC3746 C3754 C3760 C3765 C3770 C3773 \nC3774 C3776 C3777 C3780 C3795 C3799 \nC3835 C3844 C3845 C3853 C3860 C3868 \n272: C3086_=_C3474 ,C3086_=_C3484 ,C3086_=_C3714 ,C3086_=_C3732 ,C3086_=_C3760 ,\nC3423_=_C3447 ,C3423_=_C3507 ,C3423_=_C3626 ,C3423_=_C3654 ,C3423_=_C3658 ,C3423_=_C3667 ,\nC3423_=_C3717 ,C3423_=_C3735 ,C3423_=_C3773 ,C3423_=_C3774 ,C3423_=_C3776 ,C3423_=_C3777 ,\nC3423_=_C3780 ,C3447_=_C3507 ,C3447_=_C3626 ,C3447_=_C3654 ,C3447_=_C3658 ,C3447_=_C3667 ,\nC3447_=_C3717 ,C3447_=_C3735 ,C3447_=_C3773 ,C3447_=_C3774 ,C3447_=_C3776 ,C3447_=_C3777 ,\nC3447_=_C3780 ,C3461_=_C3462 ,C3461_=_C3494 ,C3461_=_C3713 ,C3461_=_C3731 ,C3461_=_C3754 ,\nC3462_=_C3495 ,C3462_=_C3649 ,C3462_=_C3716 ,C3462_=_C3734 ,C3462_=_C3770 ,C3474_=_C3475 ,\nC3474_=_C3484 ,C3474_=_C3714 ,C3474_=_C3732 ,C3474_=_C3760 ,C3475_=_C3485 ,C3475_=_C3648 ,\nC3475_=_C3715 ,C3475_=_C3733 ,C3475_=_C3765 ,C3484_=_C3485 ,C3484_=_C3486 ,C3484_=_C3714 ,\nC3484_=_C3732 ,C3484_=_C3760 ,C3485_=_C3486 ,C3485_=_C3648 ,C3485_=_C3715 ,C3485_=_C3733 ,\nC3485_=_C3765 ,C3486_=_C3496 ,C3486_=_C3510 ,C3486_=_C3650 ,C3486_=_C3726 ,C3486_=_C3744 ,\nC3486_=_C3795 ,C3486_=_C3844 ,C3486_=_C3845 ,C3494_=_C3495 ,C3494_=_C3496 ,C3494_=_C3713 ,\nC3494_=_C3731 ,C3494_=_C3754 ,C3495_=_C3496 ,C3495_=_C3649 ,C3495_=_C3716 ,C3495_=_C3734 ,\nC3495_=_C3770 ,C3496_=_C3510 ,C3496_=_C3650 ,C3496_=_C3726 ,C3496_=_C3744 ,C3496_=_C3795 ,\nC3496_=_C3844 ,C3496_=_C3845 ,C3507_=_C3510 ,C3507_=_C3626 ,C3507_=_C3654 ,C3507_=_C3658 ,\nC3507_=_C3667 ,C3507_=_C3717 ,C3507_=_C3735 ,C3507_=_C3773 ,C3507_=_C3774 ,C3507_=_C3776 ,\nC3507_=_C3777 ,C3507_=_C3780 ,C3510_=_C3650 ,C3510_=_C3726 ,C3510_=_C3744 ,C3510_=_C3795 ,\nC3510_=_C3844 ,C3510_=_C3845 ,C3626_=_C3654 ,C3626_=_C3658 ,C3626_=_C3667 ,C3626_=_C3717 ,\nC3626_=_C3735 ,C3626_=_C3773</w:t>
      </w:r>
    </w:p>
    <w:p>
      <w:pPr>
        <w:pStyle w:val="PreformattedText"/>
        <w:bidi w:val="0"/>
        <w:spacing w:before="0" w:after="0"/>
        <w:jc w:val="left"/>
        <w:rPr/>
      </w:pPr>
      <w:r>
        <w:rPr/>
        <w:t xml:space="preserve"> </w:t>
      </w:r>
      <w:r>
        <w:rPr/>
        <w:t>,C3626_=_C3774 ,C3626_=_C3776 ,C3626_=_C3777 ,C3626_=_C3780 ,\nC3648_=_C3649 ,C3648_=_C3650 ,C3648_=_C3715 ,C3648_=_C3733 ,C3648_=_C3765 ,C3649_=_C3650 ,\nC3649_=_C3716 ,C3649_=_C3734 ,C3649_=_C3770 ,C3650_=_C3726 ,C3650_=_C3744 ,C3650_=_C3795 ,\nC3650_=_C3844 ,C3650_=_C3845 ,C3654_=_C3658 ,C3654_=_C3667 ,C3654_=_C3717 ,C3654_=_C3735 ,\nC3654_=_C3773 ,C3654_=_C3774 ,C3654_=_C3776 ,C3654_=_C3777 ,C3654_=_C3780 ,C3658_=_C3667 ,\nC3658_=_C3717 ,C3658_=_C3735 ,C3658_=_C3773 ,C3658_=_C3774 ,C3658_=_C3776 ,C3658_=_C3777 ,\nC3658_=_C3780 ,C3667_=_C3717 ,C3667_=_C3735 ,C3667_=_C3773 ,C3667_=_C3774 ,C3667_=_C3776 ,\nC3667_=_C3777 ,C3667_=_C3780 ,C3713_=_C3714 ,C3713_=_C3715 ,C3713_=_C3716 ,C3713_=_C3717 ,\nC3713_=_C3726 ,C3713_=_C3728 ,C3713_=_C3731 ,C3713_=_C3754 ,C3714_=_C3715 ,C3714_=_C3716 ,\nC3714_=_C3717 ,C3714_=_C3726 ,C3714_=_C3728 ,C3714_=_C3732 ,C3714_=_C3760 ,C3715_=_C3716 ,\nC3715_=_C3717 ,C3715_=_C3726 ,C3715_=_C3728 ,C3715_=_C3733 ,C3715_=_C3765 ,C3716_=_C3717 ,\nC3716_=_C3726 ,C3716_=_C3728 ,C3716_=_C3734 ,C3716_=_C3770 ,C3717_=_C3726 ,C3717_=_C3728 ,\nC3717_=_C3735 ,C3717_=_C3773 ,C3717_=_C3774 ,C3717_=_C3776 ,C3717_=_C3777 ,C3717_=_C3780 ,\nC3726_=_C3728 ,C3726_=_C3744 ,C3726_=_C3795 ,C3726_=_C3844 ,C3726_=_C3845 ,C3728_=_C3746 ,\nC3728_=_C3853 ,C3728_=_C3860 ,C3731_=_C3732 ,C3731_=_C3733 ,C3731_=_C3734 ,C3731_=_C3735 ,\nC3731_=_C3744 ,C3731_=_C3746 ,C3731_=_C3754 ,C3732_=_C3733 ,C3732_=_C3734 ,C3732_=_C3735 ,\nC3732_=_C3744 ,C3732_=_C3746 ,C3732_=_C3760 ,C3733_=_C3734 ,C3733_=_C3735 ,C3733_=_C3744 ,\nC3733_=_C3746 ,C3733_=_C3765 ,C3734_=_C3735 ,C3734_=_C3744 ,C3734_=_C3746 ,C3734_=_C3770 ,\nC3735_=_C3744 ,C3735_=_C3746 ,C3735_=_C3773 ,C3735_=_C3774 ,C3735_=_C3776 ,C3735_=_C3777 ,\nC3735_=_C3780 ,C3744_=_C3746 ,C3744_=_C3795 ,C3744_=_C3844 ,C3744_=_C3845 ,C3746_=_C3853 ,\nC3746_=_C3860 ,C3754_=_C3760 ,C3754_=_C3765 ,C3754_=_C3770 ,C3754_=_C3777 ,C3754_=_C3845 ,\nC3754_=_C3853 ,C3760_=_C3765 ,C3760_=_C3770 ,C3760_=_C3777 ,C3760_=_C3845 ,C3760_=_C3853 ,\nC3765_=_C3770 ,C3765_=_C3777 ,C3765_=_C3845 ,C3765_=_C3853 ,C3770_=_C3777 ,C3770_=_C3845 ,\nC3770_=_C3853 ,C3773_=_C3774 ,C3773_=_C3776 ,C3773_=_C3777 ,C3773_=_C3780 ,C3773_=_C3795 ,\nC3773_=_C3799 ,C3774_=_C3776 ,C3774_=_C3777 ,C3774_=_C3780 ,C3774_=_C3835 ,C3776_=_C3777 ,\nC3776_=_C3780 ,C3776_=_C3844 ,C3777_=_C3780 ,C3777_=_C3845 ,C3777_=_C3853 ,C3795_=_C3799 ,\nC3795_=_C3844 ,C3795_=_C3845 ,C3799_=_C3835 ,C3799_=_C3868 ,C3835_=_C3868 ,C3844_=_C3845 ,\nC3845_=_C3853 ,C3853_=_C3860 ,C3860_=_C3868 ,"];363[shape=box, label="id:363 level: 10\n52: C432 C542 C633 C682 C725 \nC773 C940 C1060 C1092 C1127 C1148 \nC1175 C1204 C1264 C1299 C1323 C1342 \nC1366 C1377 C1396 C1397 C1463 C1504 \nC1697 C1698 C1699 C1700 C1701 C1702 \nC1703 C1704 C1705 C1706 C1707 C1708 \nC1709 C1711 C1712 C1713 C1734 C1735 \nC1778 C1820 C1870 C1871 C1888 C1944 \nC1945 C2007 C2008 C2009 C2010 \n693: C432_=_C542( C432 C542 ) C432_=_C633( C432 C633 ) C432_=_C682( C432 C682 ) C432_=_C725( C432 C725 ) C432_=_C773( C432 C773 ) \nC432_=_C940( C432 C940 ) C432_=_C1060( C432 C1060 ) C432_=_C1092( C432 C1092 ) C432_=_C1127( C432 C1127 ) C432_=_C1148( C432 C1148 ) C432_=_C1175( C432 C1175 ) \nC432_=_C1204( C432 C1204 ) C432_=_C1264( C432 C1264 ) C432_=_C1299( C432 C1299 ) C432_=_C1342( C432 C1342 ) C432_=_C1377( C432 C1377 ) C432_=_C1463( C432 C1463 ) \nC432_=_C1504( C432 C1504 ) C432_=_C1697( C432 C1697 ) C432_=_C1698( C432 C1698 ) C432_=_C1699( C432 C1699 ) C432_=_C1700( C432 C1700 ) C432_=_C1701( C432 C1701 ) \nC432_=_C1702( C432 C1702 ) C432_=_C1703( C432 C1703 ) C432_=_C1704( C432 C1704 ) C432_=_C1705( C432 C1705 ) C432_=_C1706( C432 C1706 ) C432_=_C1707( C432 C1707 ) \nC432_=_C1708( C432 C1708 ) C432_=_C1709( C432 C1709 ) C432_=_C1711( C432 C1711 ) C432_=_C1712( C432 C1712 ) C432_=_C1713( C432 C1713 ) C542_=_C633( C542 C633 ) \nC542_=_C682( C542 C682 ) C542_=_C725( C542 C725 ) C542_=_C773( C542 C773 ) C542_=_C940( C542 C940 ) C542_=_C1060( C542 C1060 ) C542_=_C1092( C542 C1092 ) \nC542_=_C1127( C542 C1127 ) C542_=_C1148( C542 C1148 ) C542_=_C1175( C542 C1175 ) C542_=_C1204( C542 C1204 ) C542_=_C1264( C542 C1264 ) C542_=_C1299( C542 C1299 ) \nC542_=_C1342( C542 C1342 ) C542_=_C1377( C542 C1377 ) C542_=_C1463( C542 C1463 ) C542_=_C1504( C542 C1504 ) C542_=_C1697( C542 C1697 ) C542_=_C1698( C542 C1698 ) \nC542_=_C1699( C542 C1699 ) C542_=_C1700( C542 C1700 ) C542_=_C1701( C542 C1701 ) C542_=_C1702( C542 C1702 ) C542_=_C1703( C542 C1703 ) C542_=_C1704( C542 C1704 ) \nC542_=_C1705( C542 C1705 ) C542_=_C1706( C542 C1706 ) C542_=_C1707( C542 C1707 ) C542_=_C1708( C542 C1708 ) C542_=_C1709( C542 C1709 ) C542_=_C1711( C542 C1711 ) \nC542_=_C1712( C542 C1712 ) C542_=_C1713( C542 C1713 ) C633_=_C682( C633 C682 ) C633_=_C725( C633 C725 ) C633_=_C773( C633 C773 ) C633_=_C940( C633 C940 ) \nC633_=_C1060( C633 C1060 ) C633_=_C1092( C633 C1092 ) C633_=_C1127( C633 C1127 ) C633_=_C1148( C633 C1148 ) C633_=_C1175( C633 C1175 ) C633_=_C1204( C633 C1204 ) \nC633_=_C1264( C633 C1264 ) C633_=_C1299( C633 C1299 ) C633_=_C1342( C633 C1342 ) C633_=_C1377( C633 C1377 ) C633_=_C1463( C633 C1463 ) C633_=_C1504( C633 C1504 ) \nC633_=_C1697( C633 C1697 ) C633_=_C1698( C633 C1698 ) C633_=_C1699( C633 C1699 ) C633_=_C1700( C633 C1700 ) C633_=_C1701( C633 C1701 ) C633_=_C1702( C633 C1702 ) \nC633_=_C1703( C633 C1703 ) C633_=_C1704( C633 C1704 ) C633_=_C1705( C633 C1705 ) C633_=_C1706( C633 C1706 ) C633_=_C1707( C633 C1707 ) C633_=_C1708( C633 C1708 ) \nC633_=_C1709( C633 C1709 ) C633_=_C1711( C633 C1711 ) C633_=_C1712( C633 C1712 ) C633_=_C1713( C633 C1713 ) C682_=_C725( C682 C725 ) C682_=_C773( C682 C773 ) \nC682_=_C940( C682 C940 ) C682_=_C1060( C682 C1060 ) C682_=_C1092( C682 C1092 ) C682_=_C1127( C682 C1127 ) C682_=_C1148( C682 C1148 ) C682_=_C1175( C682 C1175 ) \nC682_=_C1204( C682 C1204 ) C682_=_C1264( C682 C1264 ) C682_=_C1299( C682 C1299 ) C682_=_C1342( C682 C1342 ) C682_=_C1377( C682 C1377 ) C682_=_C1463( C682 C1463 ) \nC682_=_C1504( C682 C1504 ) C682_=_C1697( C682 C1697 ) C682_=_C1698( C682 C1698 ) C682_=_C1699( C682 C1699 ) C682_=_C1700( C682 C1700 ) C682_=_C1701( C682 C1701 ) \nC682_=_C1702( C682 C1702 ) C682_=_C1703( C682 C1703 ) C682_=_C1704( C682 C1704 ) C682_=_C1705( C682 C1705 ) C682_=_C1706( C682 C1706 ) C682_=_C1707( C682 C1707 ) \nC682_=_C1708( C682 C1708 ) C682_=_C1709( C682 C1709 ) C682_=_C1711( C682 C1711 ) C682_=_C1712( C682 C1712 ) C682_=_C1713( C682 C1713 ) C725_=_C773( C725 C773 ) \nC725_=_C940( C725 C940 ) C725_=_C1060( C725 C1060 ) C725_=_C1092( C725 C1092 ) C725_=_C1127( C725 C1127 ) C725_=_C1148( C725 C1148 ) C725_=_C1175( C725 C1175 ) \nC725_=_C1204( C725 C1204 ) C725_=_C1264( C725 C1264 ) C725_=_C1299( C725 C1299 ) C725_=_C1342( C725 C1342 ) C725_=_C1377( C725 C1377 ) C725_=_C1463( C725 C1463 ) \nC725_=_C1504( C725 C1504 ) C725_=_C1697( C725 C1697 ) C725_=_C1698( C725 C1698 ) C725_=_C1699( C725 C1699 ) C725_=_C1700( C725 C1700 ) C725_=_C1701( C725 C1701 ) \nC725_=_C1702( C725 C1702 ) C725_=_C1703( C725 C1703 ) C725_=_C1704( C725 C1704 ) C725_=_C1705( C725 C1705 ) C725_=_C1706( C725 C1706 ) C725_=_C1707( C725 C1707 ) \nC725_=_C1708( C725 C1708 ) C725_=_C1709( C725 C1709 ) C725_=_C1711( C725 C1711 ) C725_=_C1712( C725 C1712 ) C725_=_C1713( C725 C1713 ) C773_=_C940( C773 C940 ) \nC773_=_C1060( C773 C1060 ) C773_=_C1092( C773 C1092 ) C773_=_C1127( C773 C1127 ) C773_=_C1148( C773 C1148 ) C773_=_C1175( C773 C1175 ) C773_=_C1204( C773 C1204 ) \nC773_=_C1264( C773 C1264 ) C773_=_C1299( C773 C1299 ) C773_=_C1342( C773 C1342 ) C773_=_C1377( C773 C1377 ) C773_=_C1463( C773 C1463 ) C773_=_C1504( C773 C1504 ) \nC773_=_C1697( C773 C1697 ) C773_=_C1698( C773 C1698 ) C773_=_C1699( C773 C1699 ) C773_=_C1700( C773 C1700 ) C773_=_C1701( C773 C1701 ) C773_=_C1702( C773 C1702 ) \nC773_=_C1703( C773 C1703 ) C773_=_C1704( C773 C1704 ) C773_=_C1705( C773 C1705 ) C773_=_C1706( C773 C1706 ) C773_=_C1707( C773 C1707 ) C773_=_C1708( C773 C1708 ) \nC773_=_C1709( C773 C1709 ) C773_=_C1711( C773 C1711 ) C773_=_C1712( C773 C1712 ) C773_=_C1713( C773 C1713 ) C940_=_C1060( C940 C1060 ) C940_=_C1092( C940 C1092 ) \nC940_=_C1127( C940 C1127 ) C940_=_C1148( C940 C1148 ) C940_=_C1175( C940 C1175 ) C940_=_C1204( C940 C1204 ) C940_=_C1264( C940 C1264 ) C940_=_C1299( C940 C1299 ) \nC940_=_C1342( C940 C1342 ) C940_=_C1377( C940 C1377 ) C940_=_C1463( C940 C1463 ) C940_=_C1504( C940 C1504 ) C940_=_C1697( C940 C1697 ) C940_=_C1698( C940 C1698 ) \nC940_=_C1699( C940 C1699 ) C940_=_C1700( C940 C1700 ) C940_=_C1701( C940 C1701 ) C940_=_C1702( C940 C1702 ) C940_=_C1703( C940 C1703 ) C940_=_C1704( C940 C1704 ) \nC940_=_C1705( C940 C1705 ) C940_=_C1706( C940 C1706 ) C940_=_C1707( C940 C1707 ) C940_=_C1708( C940 C1708 ) C940_=_C1709( C940 C1709 ) C940_=_C1711( C940 C1711 ) \nC940_=_C1712( C940 C1712 ) C940_=_C1713( C940 C1713 ) C1060_=_C1092( C1060 C1092 ) C1060_=_C1127( C1060 C1127 ) C1060_=_C1148( C1060 C1148 ) C1060_=_C1175( C1060 C1175 ) \nC1060_=_C1204( C1060 C1204 ) C1060_=_C1264( C1060 C1264 ) C1060_=_C1299( C1060 C1299 ) C1060_=_C1342( C1060 C1342 ) C1060_=_C1377( C1060 C1377 ) C1060_=_C1463( C1060 C1463 ) \nC1060_=_C1504( C1060 C1504 ) C1060_=_C1697( C1060 C1697 ) C1060_=_C1698( C1060 C1698 ) C1060_=_C1699( C1060 C1699 ) C1060_=_C1700( C1060 C1700 ) C1060_=_C1701( C1060 C1701 ) \nC1060_=_C1702( C1060 C1702 ) C1060_=_C1703( C1060 C1703 ) C1060_=_C1704( C1060 C1704 ) C1060_=_C1705( C1060 C1705 ) C1060_=_C1706( C1060 C1706 ) C1060_=_C1707( C1060 C1707 ) \nC1060_=_C1708( C1060 C1708 ) C1060_=_C1709( C1060 C1709 ) C1060_=_C1711( C1060 C1711 ) C1060_=_C1712( C1060 C1712 ) C1060_=_C1713( C1060 C1713 ) C1092_=_C1127( C1092 C1127 ) \nC1092_=_C1148( C1092 C1148 ) C1092_=_C1175( C1092 C1175 ) C1092_=_C1204( C1092 C1204 ) C1092_=_C1264( C1092 C1264 ) C1092_=_C1299( C1092 C1299 ) C1092_=_C1342( C1092 C1342 ) \nC1092_=_C1377( C1092 C1377 ) C1092_=_C1463( C1092 C1463 ) C1092_=_C1504( C1092 C1504 ) C1092_=_C1697( C1092 C1697 ) C1092_=_C1698( C1092 C1698</w:t>
      </w:r>
    </w:p>
    <w:p>
      <w:pPr>
        <w:pStyle w:val="PreformattedText"/>
        <w:bidi w:val="0"/>
        <w:spacing w:before="0" w:after="0"/>
        <w:jc w:val="left"/>
        <w:rPr/>
      </w:pPr>
      <w:r>
        <w:rPr/>
        <w:t xml:space="preserve"> </w:t>
      </w:r>
      <w:r>
        <w:rPr/>
        <w:t>) C1092_=_C1699( C1092 C1699 ) \nC1092_=_C1700( C1092 C1700 ) C1092_=_C1701( C1092 C1701 ) C1092_=_C1702( C1092 C1702 ) C1092_=_C1703( C1092 C1703 ) C1092_=_C1704( C1092 C1704 ) C1092_=_C1705( C1092 C1705 ) \nC1092_=_C1706( C1092 C1706 ) C1092_=_C1707( C1092 C1707 ) C1092_=_C1708( C1092 C1708 ) C1092_=_C1709( C1092 C1709 ) C1092_=_C1711( C1092 C1711 ) C1092_=_C1712( C1092 C1712 ) \nC1092_=_C1713( C1092 C1713 ) C1127_=_C1148( C1127 C1148 ) C1127_=_C1175( C1127 C1175 ) C1127_=_C1204( C1127 C1204 ) C1127_=_C1264( C1127 C1264 ) C1127_=_C1299( C1127 C1299 ) \nC1127_=_C1342( C1127 C1342 ) C1127_=_C1377( C1127 C1377 ) C1127_=_C1463( C1127 C1463 ) C1127_=_C1504( C1127 C1504 ) C1127_=_C1697( C1127 C1697 ) C1127_=_C1698( C1127 C1698 ) \nC1127_=_C1699( C1127 C1699 ) C1127_=_C1700( C1127 C1700 ) C1127_=_C1701( C1127 C1701 ) C1127_=_C1702( C1127 C1702 ) C1127_=_C1703( C1127 C1703 ) C1127_=_C1704( C1127 C1704 ) \nC1127_=_C1705( C1127 C1705 ) C1127_=_C1706( C1127 C1706 ) C1127_=_C1707( C1127 C1707 ) C1127_=_C1708( C1127 C1708 ) C1127_=_C1709( C1127 C1709 ) C1127_=_C1711( C1127 C1711 ) \nC1127_=_C1712( C1127 C1712 ) C1127_=_C1713( C1127 C1713 ) C1148_=_C1175( C1148 C1175 ) C1148_=_C1204( C1148 C1204 ) C1148_=_C1264( C1148 C1264 ) C1148_=_C1299( C1148 C1299 ) \nC1148_=_C1342( C1148 C1342 ) C1148_=_C1377( C1148 C1377 ) C1148_=_C1463( C1148 C1463 ) C1148_=_C1504( C1148 C1504 ) C1148_=_C1697( C1148 C1697 ) C1148_=_C1698( C1148 C1698 ) \nC1148_=_C1699( C1148 C1699 ) C1148_=_C1700( C1148 C1700 ) C1148_=_C1701( C1148 C1701 ) C1148_=_C1702( C1148 C1702 ) C1148_=_C1703( C1148 C1703 ) C1148_=_C1704( C1148 C1704 ) \nC1148_=_C1705( C1148 C1705 ) C1148_=_C1706( C1148 C1706 ) C1148_=_C1707( C1148 C1707 ) C1148_=_C1708( C1148 C1708 ) C1148_=_C1709( C1148 C1709 ) C1148_=_C1711( C1148 C1711 ) \nC1148_=_C1712( C1148 C1712 ) C1148_=_C1713( C1148 C1713 ) C1175_=_C1204( C1175 C1204 ) C1175_=_C1264( C1175 C1264 ) C1175_=_C1299( C1175 C1299 ) C1175_=_C1342( C1175 C1342 ) \nC1175_=_C1377( C1175 C1377 ) C1175_=_C1463( C1175 C1463 ) C1175_=_C1504( C1175 C1504 ) C1175_=_C1697( C1175 C1697 ) C1175_=_C1698( C1175 C1698 ) C1175_=_C1699( C1175 C1699 ) \nC1175_=_C1700( C1175 C1700 ) C1175_=_C1701( C1175 C1701 ) C1175_=_C1702( C1175 C1702 ) C1175_=_C1703( C1175 C1703 ) C1175_=_C1704( C1175 C1704 ) C1175_=_C1705( C1175 C1705 ) \nC1175_=_C1706( C1175 C1706 ) C1175_=_C1707( C1175 C1707 ) C1175_=_C1708( C1175 C1708 ) C1175_=_C1709( C1175 C1709 ) C1175_=_C1711( C1175 C1711 ) C1175_=_C1712( C1175 C1712 ) \nC1175_=_C1713( C1175 C1713 ) C1204_=_C1264( C1204 C1264 ) C1204_=_C1299( C1204 C1299 ) C1204_=_C1342( C1204 C1342 ) C1204_=_C1377( C1204 C1377 ) C1204_=_C1463( C1204 C1463 ) \nC1204_=_C1504( C1204 C1504 ) C1204_=_C1697( C1204 C1697 ) C1204_=_C1698( C1204 C1698 ) C1204_=_C1699( C1204 C1699 ) C1204_=_C1700( C1204 C1700 ) C1204_=_C1701( C1204 C1701 ) \nC1204_=_C1702( C1204 C1702 ) C1204_=_C1703( C1204 C1703 ) C1204_=_C1704( C1204 C1704 ) C1204_=_C1705( C1204 C1705 ) C1204_=_C1706( C1204 C1706 ) C1204_=_C1707( C1204 C1707 ) \nC1204_=_C1708( C1204 C1708 ) C1204_=_C1709( C1204 C1709 ) C1204_=_C1711( C1204 C1711 ) C1204_=_C1712( C1204 C1712 ) C1204_=_C1713( C1204 C1713 ) C1264_=_C1299( C1264 C1299 ) \nC1264_=_C1342( C1264 C1342 ) C1264_=_C1377( C1264 C1377 ) C1264_=_C1463( C1264 C1463 ) C1264_=_C1504( C1264 C1504 ) C1264_=_C1697( C1264 C1697 ) C1264_=_C1698( C1264 C1698 ) \nC1264_=_C1699( C1264 C1699 ) C1264_=_C1700( C1264 C1700 ) C1264_=_C1701( C1264 C1701 ) C1264_=_C1702( C1264 C1702 ) C1264_=_C1703( C1264 C1703 ) C1264_=_C1704( C1264 C1704 ) \nC1264_=_C1705( C1264 C1705 ) C1264_=_C1706( C1264 C1706 ) C1264_=_C1707( C1264 C1707 ) C1264_=_C1708( C1264 C1708 ) C1264_=_C1709( C1264 C1709 ) C1264_=_C1711( C1264 C1711 ) \nC1264_=_C1712( C1264 C1712 ) C1264_=_C1713( C1264 C1713 ) C1299_=_C1323( C1299 C1323 ) C1299_=_C1342( C1299 C1342 ) C1299_=_C1377( C1299 C1377 ) C1299_=_C1463( C1299 C1463 ) \nC1299_=_C1504( C1299 C1504 ) C1299_=_C1697( C1299 C1697 ) C1299_=_C1698( C1299 C1698 ) C1299_=_C1699( C1299 C1699 ) C1299_=_C1700( C1299 C1700 ) C1299_=_C1701( C1299 C1701 ) \nC1299_=_C1702( C1299 C1702 ) C1299_=_C1703( C1299 C1703 ) C1299_=_C1704( C1299 C1704 ) C1299_=_C1705( C1299 C1705 ) C1299_=_C1706( C1299 C1706 ) C1299_=_C1707( C1299 C1707 ) \nC1299_=_C1708( C1299 C1708 ) C1299_=_C1709( C1299 C1709 ) C1299_=_C1711( C1299 C1711 ) C1299_=_C1712( C1299 C1712 ) C1299_=_C1713( C1299 C1713 ) C1323_=_C1366( C1323 C1366 ) \nC1323_=_C1396( C1323 C1396 ) C1323_=_C1709( C1323 C1709 ) C1323_=_C1734( C1323 C1734 ) C1323_=_C1778( C1323 C1778 ) C1323_=_C1820( C1323 C1820 ) C1323_=_C1870( C1323 C1870 ) \nC1323_=_C1888( C1323 C1888 ) C1323_=_C1944( C1323 C1944 ) C1323_=_C2007( C1323 C2007 ) C1323_=_C2008( C1323 C2008 ) C1342_=_C1366( C1342 C1366 ) C1342_=_C1377( C1342 C1377 ) \nC1342_=_C1463( C1342 C1463 ) C1342_=_C1504( C1342 C1504 ) C1342_=_C1697( C1342 C1697 ) C1342_=_C1698( C1342 C1698 ) C1342_=_C1699( C1342 C1699 ) C1342_=_C1700( C1342 C1700 ) \nC1342_=_C1701( C1342 C1701 ) C1342_=_C1702( C1342 C1702 ) C1342_=_C1703( C1342 C1703 ) C1342_=_C1704( C1342 C1704 ) C1342_=_C1705( C1342 C1705 ) C1342_=_C1706( C1342 C1706 ) \nC1342_=_C1707( C1342 C1707 ) C1342_=_C1708( C1342 C1708 ) C1342_=_C1709( C1342 C1709 ) C1342_=_C1711( C1342 C1711 ) C1342_=_C1712( C1342 C1712 ) C1342_=_C1713( C1342 C1713 ) \nC1366_=_C1396( C1366 C1396 ) C1366_=_C1709( C1366 C1709 ) C1366_=_C1734( C1366 C1734 ) C1366_=_C1778( C1366 C1778 ) C1366_=_C1820( C1366 C1820 ) C1366_=_C1870( C1366 C1870 ) \nC1366_=_C1888( C1366 C1888 ) C1366_=_C1944( C1366 C1944 ) C1366_=_C2007( C1366 C2007 ) C1366_=_C2008( C1366 C2008 ) C1377_=_C1396( C1377 C1396 ) C1377_=_C1397( C1377 C1397 ) \nC1377_=_C1463( C1377 C1463 ) C1377_=_C1504( C1377 C1504 ) C1377_=_C1697( C1377 C1697 ) C1377_=_C1698( C1377 C1698 ) C1377_=_C1699( C1377 C1699 ) C1377_=_C1700( C1377 C1700 ) \nC1377_=_C1701( C1377 C1701 ) C1377_=_C1702( C1377 C1702 ) C1377_=_C1703( C1377 C1703 ) C1377_=_C1704( C1377 C1704 ) C1377_=_C1705( C1377 C1705 ) C1377_=_C1706( C1377 C1706 ) \nC1377_=_C1707( C1377 C1707 ) C1377_=_C1708( C1377 C1708 ) C1377_=_C1709( C1377 C1709 ) C1377_=_C1711( C1377 C1711 ) C1377_=_C1712( C1377 C1712 ) C1377_=_C1713( C1377 C1713 ) \nC1396_=_C1397( C1396 C1397 ) C1396_=_C1709( C1396 C1709 ) C1396_=_C1734( C1396 C1734 ) C1396_=_C1778( C1396 C1778 ) C1396_=_C1820( C1396 C1820 ) C1396_=_C1870( C1396 C1870 ) \nC1396_=_C1888( C1396 C1888 ) C1396_=_C1944( C1396 C1944 ) C1396_=_C2007( C1396 C2007 ) C1396_=_C2008( C1396 C2008 ) C1397_=_C1735( C1397 C1735 ) C1397_=_C1871( C1397 C1871 ) \nC1397_=_C1945( C1397 C1945 ) C1397_=_C2009( C1397 C2009 ) C1397_=_C2010( C1397 C2010 ) C1463_=_C1504( C1463 C1504 ) C1463_=_C1697( C1463 C1697 ) C1463_=_C1698( C1463 C1698 ) \nC1463_=_C1699( C1463 C1699 ) C1463_=_C1700( C1463 C1700 ) C1463_=_C1701( C1463 C1701 ) C1463_=_C1702( C1463 C1702 ) C1463_=_C1703( C1463 C1703 ) C1463_=_C1704( C1463 C1704 ) \nC1463_=_C1705( C1463 C1705 ) C1463_=_C1706( C1463 C1706 ) C1463_=_C1707( C1463 C1707 ) C1463_=_C1708( C1463 C1708 ) C1463_=_C1709( C1463 C1709 ) C1463_=_C1711( C1463 C1711 ) \nC1463_=_C1712( C1463 C1712 ) C1463_=_C1713( C1463 C1713 ) C1504_=_C1697( C1504 C1697 ) C1504_=_C1698( C1504 C1698 ) C1504_=_C1699( C1504 C1699 ) C1504_=_C1700( C1504 C1700 ) \nC1504_=_C1701( C1504 C1701 ) C1504_=_C1702( C1504 C1702 ) C1504_=_C1703( C1504 C1703 ) C1504_=_C1704( C1504 C1704 ) C1504_=_C1705( C1504 C1705 ) C1504_=_C1706( C1504 C1706 ) \nC1504_=_C1707( C1504 C1707 ) C1504_=_C1708( C1504 C1708 ) C1504_=_C1709( C1504 C1709 ) C1504_=_C1711( C1504 C1711 ) C1504_=_C1712( C1504 C1712 ) C1504_=_C1713( C1504 C1713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1( C1697 C1711 ) C1697_=_C1712( C1697 C1712 ) C1697_=_C1713( C1697 C1713 ) C1697_=_C1734( C1697 C1734 ) C1697_=_C1735( C1697 C1735 ) C1698_=_C1699( C1698 C1699 ) \nC1698_=_C1700( C1698 C1700 ) C1698_=_C1701( C1698 C1701 ) C1698_=_C1702( C1698 C1702 ) C1698_=_C1703( C1698 C1703 ) C1698_=_C1704( C1698 C1704 ) C1698_=_C1705( C1698 C1705 ) \nC1698_=_C1706( C1698 C1706 ) C1698_=_C1707( C1698 C1707 ) C1698_=_C1708( C1698 C1708 ) C1698_=_C1709( C1698 C1709 ) C1698_=_C1711( C1698 C1711 ) C1698_=_C1712( C1698 C1712 ) \nC1698_=_C1713( C1698 C1713 ) C1698_=_C1778( C1698 C1778 ) C1699_=_C1700( C1699 C1700 ) C1699_=_C1701( C1699 C1701 ) C1699_=_C1702( C1699 C1702 ) C1699_=_C1703( C1699 C1703 ) \nC1699_=_C1704( C1699 C1704 ) C1699_=_C1705( C1699 C1705 ) C1699_=_C1706( C1699 C1706 ) C1699_=_C1707( C1699 C1707 ) C1699_=_C1708( C1699 C1708 ) C1699_=_C1709( C1699 C1709 ) \nC1699_=_C1711( C1699 C1711 ) C1699_=_C1712( C1699 C1712 ) C1699_=_C1713( C1699 C1713 ) C1700_=_C1701( C1700 C1701 ) C1700_=_C1702( C1700 C1702 ) C1700_=_C1703( C1700 C1703 ) \nC1700_=_C1704( C1700 C1704 ) C1700_=_C1705( C1700 C1705 ) C1700_=_C1706( C1700 C1706 ) C1700_=_C1707( C1700 C1707 ) C1700_=_C1708( C1700 C1708 ) C1700_=_C1709( C1700 C1709 ) \nC1700_=_C1711( C1700 C1711 ) C1700_=_C1712( C1700 C1712 ) C1700_=_C1713( C1700 C1713 ) C1701_=_C1702( C1701 C1702 ) C1701_=_C1703( C1701 C1703 ) C1701_=_C1704( C1701 C1704 ) \nC1701_=_C1705( C1701 C1705 ) C1701_=_C1706( C1701 C1706 ) C1701_=_C1707( C1701 C1707 ) C1701_=_C1708( C1701 C1708 ) C1701_=_C1709( C1701 C1709 ) C1701_=_C1711( C1701 C1711 ) \nC1701_=_C1712( C1701 C1712 ) C1701_=_C1713( C1701 C1713 ) C1701_=_C1870( C1701 C1870 ) C1701_=_C1871( C1701 C1871 ) C1702_=_C1703( C1702 C1703 ) C1702_=_C1704( C1702 C1704 ) \nC1702_=_C1705( C1702 C1705 ) C1702_=_C1706( C1702 C1706 ) C1702_=_C1707( C1702 C1707 ) C1702_=_C1708( C1702 C1708 ) C1702_=_C1709( C1702 C1709 ) C1702_=_C1711( C1702 C1711 ) \nC1702_=_C1712(</w:t>
      </w:r>
    </w:p>
    <w:p>
      <w:pPr>
        <w:pStyle w:val="PreformattedText"/>
        <w:bidi w:val="0"/>
        <w:spacing w:before="0" w:after="0"/>
        <w:jc w:val="left"/>
        <w:rPr/>
      </w:pPr>
      <w:r>
        <w:rPr/>
        <w:t xml:space="preserve"> </w:t>
      </w:r>
      <w:r>
        <w:rPr/>
        <w:t>C1702 C1712 ) C1702_=_C1713( C1702 C1713 ) C1702_=_C1888( C1702 C1888 ) C1703_=_C1704( C1703 C1704 ) C1703_=_C1705( C1703 C1705 ) C1703_=_C1706( C1703 C1706 ) \nC1703_=_C1707( C1703 C1707 ) C1703_=_C1708( C1703 C1708 ) C1703_=_C1709( C1703 C1709 ) C1703_=_C1711( C1703 C1711 ) C1703_=_C1712( C1703 C1712 ) C1703_=_C1713( C1703 C1713 ) \nC1704_=_C1705( C1704 C1705 ) C1704_=_C1706( C1704 C1706 ) C1704_=_C1707( C1704 C1707 ) C1704_=_C1708( C1704 C1708 ) C1704_=_C1709( C1704 C1709 ) C1704_=_C1711( C1704 C1711 ) \nC1704_=_C1712( C1704 C1712 ) C1704_=_C1713( C1704 C1713 ) C1704_=_C1944( C1704 C1944 ) C1704_=_C1945( C1704 C1945 ) C1705_=_C1706( C1705 C1706 ) C1705_=_C1707( C1705 C1707 ) \nC1705_=_C1708( C1705 C1708 ) C1705_=_C1709( C1705 C1709 ) C1705_=_C1711( C1705 C1711 ) C1705_=_C1712( C1705 C1712 ) C1705_=_C1713( C1705 C1713 ) C1706_=_C1707( C1706 C1707 ) \nC1706_=_C1708( C1706 C1708 ) C1706_=_C1709( C1706 C1709 ) C1706_=_C1711( C1706 C1711 ) C1706_=_C1712( C1706 C1712 ) C1706_=_C1713( C1706 C1713 ) C1707_=_C1708( C1707 C1708 ) \nC1707_=_C1709( C1707 C1709 ) C1707_=_C1711( C1707 C1711 ) C1707_=_C1712( C1707 C1712 ) C1707_=_C1713( C1707 C1713 ) C1708_=_C1709( C1708 C1709 ) C1708_=_C1711( C1708 C1711 ) \nC1708_=_C1712( C1708 C1712 ) C1708_=_C1713( C1708 C1713 ) C1709_=_C1711( C1709 C1711 ) C1709_=_C1712( C1709 C1712 ) C1709_=_C1713( C1709 C1713 ) C1709_=_C1734( C1709 C1734 ) \nC1709_=_C1778( C1709 C1778 ) C1709_=_C1820( C1709 C1820 ) C1709_=_C1870( C1709 C1870 ) C1709_=_C1888( C1709 C1888 ) C1709_=_C1944( C1709 C1944 ) C1709_=_C2007( C1709 C2007 ) \nC1709_=_C2008( C1709 C2008 ) C1711_=_C1712( C1711 C1712 ) C1711_=_C1713( C1711 C1713 ) C1712_=_C1713( C1712 C1713 ) C1734_=_C1735( C1734 C1735 ) C1734_=_C1778( C1734 C1778 ) \nC1734_=_C1820( C1734 C1820 ) C1734_=_C1870( C1734 C1870 ) C1734_=_C1888( C1734 C1888 ) C1734_=_C1944( C1734 C1944 ) C1734_=_C2007( C1734 C2007 ) C1734_=_C2008( C1734 C2008 ) \nC1735_=_C1871( C1735 C1871 ) C1735_=_C1945( C1735 C1945 ) C1735_=_C2009( C1735 C2009 ) C1735_=_C2010( C1735 C2010 ) C1778_=_C1820( C1778 C1820 ) C1778_=_C1870( C1778 C1870 ) \nC1778_=_C1888( C1778 C1888 ) C1778_=_C1944( C1778 C1944 ) C1778_=_C2007( C1778 C2007 ) C1778_=_C2008( C1778 C2008 ) C1820_=_C1870( C1820 C1870 ) C1820_=_C1888( C1820 C1888 ) \nC1820_=_C1944( C1820 C1944 ) C1820_=_C2007( C1820 C2007 ) C1820_=_C2008( C1820 C2008 ) C1870_=_C1871( C1870 C1871 ) C1870_=_C1888( C1870 C1888 ) C1870_=_C1944( C1870 C1944 ) \nC1870_=_C2007( C1870 C2007 ) C1870_=_C2008( C1870 C2008 ) C1871_=_C1945( C1871 C1945 ) C1871_=_C2009( C1871 C2009 ) C1871_=_C2010( C1871 C2010 ) C1888_=_C1944( C1888 C1944 ) \nC1888_=_C2007( C1888 C2007 ) C1888_=_C2008( C1888 C2008 ) C1944_=_C1945( C1944 C1945 ) C1944_=_C2007( C1944 C2007 ) C1944_=_C2008( C1944 C2008 ) C1945_=_C2009( C1945 C2009 ) \nC1945_=_C2010( C1945 C2010 ) C2007_=_C2008( C2007 C2008 ) C2008_=_C2009( C2008 C2009 ) C2009_=_C2010( C2009 C2010 ) "];342-&gt;363[label="51: C432 C542 C633 C682 C725 \nC773 C940 C1060 C1092 C1127 C1148 \nC1175 C1204 C1264 C1299 C1323 C1342 \nC1366 C1377 C1396 C1397 C1463 C1504 \nC1697 C1698 C1699 C1700 C1701 C1702 \nC1703 C1704 C1705 C1706 C1707 C1708 \nC1711 C1712 C1713 C1734 C1735 C1778 \nC1820 C1870 C1871 C1888 C1944 C1945 \nC2007 C2008 C2009 C2010 \n648: C432_=_C542 ,C432_=_C633 ,C432_=_C682 ,C432_=_C725 ,C432_=_C773 ,\nC432_=_C940 ,C432_=_C1060 ,C432_=_C1092 ,C432_=_C1127 ,C432_=_C1148 ,C432_=_C1175 ,\nC432_=_C1204 ,C432_=_C1264 ,C432_=_C1299 ,C432_=_C1342 ,C432_=_C1377 ,C432_=_C1463 ,\nC432_=_C1504 ,C432_=_C1697 ,C432_=_C1698 ,C432_=_C1699 ,C432_=_C1700 ,C432_=_C1701 ,\nC432_=_C1702 ,C432_=_C1703 ,C432_=_C1704 ,C432_=_C1705 ,C432_=_C1706 ,C432_=_C1707 ,\nC432_=_C1708 ,C432_=_C1711 ,C432_=_C1712 ,C432_=_C1713 ,C542_=_C633 ,C542_=_C682 ,\nC542_=_C725 ,C542_=_C773 ,C542_=_C940 ,C542_=_C1060 ,C542_=_C1092 ,C542_=_C1127 ,\nC542_=_C1148 ,C542_=_C1175 ,C542_=_C1204 ,C542_=_C1264 ,C542_=_C1299 ,C542_=_C1342 ,\nC542_=_C1377 ,C542_=_C1463 ,C542_=_C1504 ,C542_=_C1697 ,C542_=_C1698 ,C542_=_C1699 ,\nC542_=_C1700 ,C542_=_C1701 ,C542_=_C1702 ,C542_=_C1703 ,C542_=_C1704 ,C542_=_C1705 ,\nC542_=_C1706 ,C542_=_C1707 ,C542_=_C1708 ,C542_=_C1711 ,C542_=_C1712 ,C542_=_C1713 ,\nC633_=_C682 ,C633_=_C725 ,C633_=_C773 ,C633_=_C940 ,C633_=_C1060 ,C633_=_C1092 ,\nC633_=_C1127 ,C633_=_C1148 ,C633_=_C1175 ,C633_=_C1204 ,C633_=_C1264 ,C633_=_C1299 ,\nC633_=_C1342 ,C633_=_C1377 ,C633_=_C1463 ,C633_=_C1504 ,C633_=_C1697 ,C633_=_C1698 ,\nC633_=_C1699 ,C633_=_C1700 ,C633_=_C1701 ,C633_=_C1702 ,C633_=_C1703 ,C633_=_C1704 ,\nC633_=_C1705 ,C633_=_C1706 ,C633_=_C1707 ,C633_=_C1708 ,C633_=_C1711 ,C633_=_C1712 ,\nC633_=_C1713 ,C682_=_C725 ,C682_=_C773 ,C682_=_C940 ,C682_=_C1060 ,C682_=_C1092 ,\nC682_=_C1127 ,C682_=_C1148 ,C682_=_C1175 ,C682_=_C1204 ,C682_=_C1264 ,C682_=_C1299 ,\nC682_=_C1342 ,C682_=_C1377 ,C682_=_C1463 ,C682_=_C1504 ,C682_=_C1697 ,C682_=_C1698 ,\nC682_=_C1699 ,C682_=_C1700 ,C682_=_C1701 ,C682_=_C1702 ,C682_=_C1703 ,C682_=_C1704 ,\nC682_=_C1705 ,C682_=_C1706 ,C682_=_C1707 ,C682_=_C1708 ,C682_=_C1711 ,C682_=_C1712 ,\nC682_=_C1713 ,C725_=_C773 ,C725_=_C940 ,C725_=_C1060 ,C725_=_C1092 ,C725_=_C1127 ,\nC725_=_C1148 ,C725_=_C1175 ,C725_=_C1204 ,C725_=_C1264 ,C725_=_C1299 ,C725_=_C1342 ,\nC725_=_C1377 ,C725_=_C1463 ,C725_=_C1504 ,C725_=_C1697 ,C725_=_C1698 ,C725_=_C1699 ,\nC725_=_C1700 ,C725_=_C1701 ,C725_=_C1702 ,C725_=_C1703 ,C725_=_C1704 ,C725_=_C1705 ,\nC725_=_C1706 ,C725_=_C1707 ,C725_=_C1708 ,C725_=_C1711 ,C725_=_C1712 ,C725_=_C1713 ,\nC773_=_C940 ,C773_=_C1060 ,C773_=_C1092 ,C773_=_C1127 ,C773_=_C1148 ,C773_=_C1175 ,\nC773_=_C1204 ,C773_=_C1264 ,C773_=_C1299 ,C773_=_C1342 ,C773_=_C1377 ,C773_=_C1463 ,\nC773_=_C1504 ,C773_=_C1697 ,C773_=_C1698 ,C773_=_C1699 ,C773_=_C1700 ,C773_=_C1701 ,\nC773_=_C1702 ,C773_=_C1703 ,C773_=_C1704 ,C773_=_C1705 ,C773_=_C1706 ,C773_=_C1707 ,\nC773_=_C1708 ,C773_=_C1711 ,C773_=_C1712 ,C773_=_C1713 ,C940_=_C1060 ,C940_=_C1092 ,\nC940_=_C1127 ,C940_=_C1148 ,C940_=_C1175 ,C940_=_C1204 ,C940_=_C1264 ,C940_=_C1299 ,\nC940_=_C1342 ,C940_=_C1377 ,C940_=_C1463 ,C940_=_C1504 ,C940_=_C1697 ,C940_=_C1698 ,\nC940_=_C1699 ,C940_=_C1700 ,C940_=_C1701 ,C940_=_C1702 ,C940_=_C1703 ,C940_=_C1704 ,\nC940_=_C1705 ,C940_=_C1706 ,C940_=_C1707 ,C940_=_C1708 ,C940_=_C1711 ,C940_=_C1712 ,\nC940_=_C1713 ,C1060_=_C1092 ,C1060_=_C1127 ,C1060_=_C1148 ,C1060_=_C1175 ,C1060_=_C1204 ,\nC1060_=_C1264 ,C1060_=_C1299 ,C1060_=_C1342 ,C1060_=_C1377 ,C1060_=_C1463 ,C1060_=_C1504 ,\nC1060_=_C1697 ,C1060_=_C1698 ,C1060_=_C1699 ,C1060_=_C1700 ,C1060_=_C1701 ,C1060_=_C1702 ,\nC1060_=_C1703 ,C1060_=_C1704 ,C1060_=_C1705 ,C1060_=_C1706 ,C1060_=_C1707 ,C1060_=_C1708 ,\nC1060_=_C1711 ,C1060_=_C1712 ,C1060_=_C1713 ,C1092_=_C1127 ,C1092_=_C1148 ,C1092_=_C1175 ,\nC1092_=_C1204 ,C1092_=_C1264 ,C1092_=_C1299 ,C1092_=_C1342 ,C1092_=_C1377 ,C1092_=_C1463 ,\nC1092_=_C1504 ,C1092_=_C1697 ,C1092_=_C1698 ,C1092_=_C1699 ,C1092_=_C1700 ,C1092_=_C1701 ,\nC1092_=_C1702 ,C1092_=_C1703 ,C1092_=_C1704 ,C1092_=_C1705 ,C1092_=_C1706 ,C1092_=_C1707 ,\nC1092_=_C1708 ,C1092_=_C1711 ,C1092_=_C1712 ,C1092_=_C1713 ,C1127_=_C1148 ,C1127_=_C1175 ,\nC1127_=_C1204 ,C1127_=_C1264 ,C1127_=_C1299 ,C1127_=_C1342 ,C1127_=_C1377 ,C1127_=_C1463 ,\nC1127_=_C1504 ,C1127_=_C1697 ,C1127_=_C1698 ,C1127_=_C1699 ,C1127_=_C1700 ,C1127_=_C1701 ,\nC1127_=_C1702 ,C1127_=_C1703 ,C1127_=_C1704 ,C1127_=_C1705 ,C1127_=_C1706 ,C1127_=_C1707 ,\nC1127_=_C1708 ,C1127_=_C1711 ,C1127_=_C1712 ,C1127_=_C1713 ,C1148_=_C1175 ,C1148_=_C1204 ,\nC1148_=_C1264 ,C1148_=_C1299 ,C1148_=_C1342 ,C1148_=_C1377 ,C1148_=_C1463 ,C1148_=_C1504 ,\nC1148_=_C1697 ,C1148_=_C1698 ,C1148_=_C1699 ,C1148_=_C1700 ,C1148_=_C1701 ,C1148_=_C1702 ,\nC1148_=_C1703 ,C1148_=_C1704 ,C1148_=_C1705 ,C1148_=_C1706 ,C1148_=_C1707 ,C1148_=_C1708 ,\nC1148_=_C1711 ,C1148_=_C1712 ,C1148_=_C1713 ,C1175_=_C1204 ,C1175_=_C1264 ,C1175_=_C1299 ,\nC1175_=_C1342 ,C1175_=_C1377 ,C1175_=_C1463 ,C1175_=_C1504 ,C1175_=_C1697 ,C1175_=_C1698 ,\nC1175_=_C1699 ,C1175_=_C1700 ,C1175_=_C1701 ,C1175_=_C1702 ,C1175_=_C1703 ,C1175_=_C1704 ,\nC1175_=_C1705 ,C1175_=_C1706 ,C1175_=_C1707 ,C1175_=_C1708 ,C1175_=_C1711 ,C1175_=_C1712 ,\nC1175_=_C1713 ,C1204_=_C1264 ,C1204_=_C1299 ,C1204_=_C1342 ,C1204_=_C1377 ,C1204_=_C1463 ,\nC1204_=_C1504 ,C1204_=_C1697 ,C1204_=_C1698 ,C1204_=_C1699 ,C1204_=_C1700 ,C1204_=_C1701 ,\nC1204_=_C1702 ,C1204_=_C1703 ,C1204_=_C1704 ,C1204_=_C1705 ,C1204_=_C1706 ,C1204_=_C1707 ,\nC1204_=_C1708 ,C1204_=_C1711 ,C1204_=_C1712 ,C1204_=_C1713 ,C1264_=_C1299 ,C1264_=_C1342 ,\nC1264_=_C1377 ,C1264_=_C1463 ,C1264_=_C1504 ,C1264_=_C1697 ,C1264_=_C1698 ,C1264_=_C1699 ,\nC1264_=_C1700 ,C1264_=_C1701 ,C1264_=_C1702 ,C1264_=_C1703 ,C1264_=_C1704 ,C1264_=_C1705 ,\nC1264_=_C1706 ,C1264_=_C1707 ,C1264_=_C1708 ,C1264_=_C1711 ,C1264_=_C1712 ,C1264_=_C1713 ,\nC1299_=_C1323 ,C1299_=_C1342 ,C1299_=_C1377 ,C1299_=_C1463 ,C1299_=_C1504 ,C1299_=_C1697 ,\nC1299_=_C1698 ,C1299_=_C1699 ,C1299_=_C1700 ,C1299_=_C1701 ,C1299_=_C1702 ,C1299_=_C1703 ,\nC1299_=_C1704 ,C1299_=_C1705 ,C1299_=_C1706 ,C1299_=_C1707 ,C1299_=_C1708 ,C1299_=_C1711 ,\nC1299_=_C1712 ,C1299_=_C1713 ,C1323_=_C1366 ,C1323_=_C1396 ,C1323_=_C1734 ,C1323_=_C1778 ,\nC1323_=_C1820 ,C1323_=_C1870 ,C1323_=_C1888 ,C1323_=_C1944 ,C1323_=_C2007 ,C1323_=_C2008 ,\nC1342_=_C1366 ,C1342_=_C1377 ,C1342_=_C1463 ,C1342_=_C1504 ,C1342_=_C1697 ,C1342_=_C1698 ,\nC1342_=_C1699 ,C1342_=_C1700 ,C1342_=_C1701 ,C1342_=_C1702 ,C1342_=_C1703 ,C1342_=_C1704 ,\nC1342_=_C1705 ,C1342_=_C1706 ,C1342_=_C1707 ,C1342_=_C1708 ,C1342_=_C1711 ,C1342_=_C1712 ,\nC1342_=_C1713 ,C1366_=_C1396 ,C1366_=_C1734 ,C1366_=_C1778 ,C1366_=_C1820 ,C1366_=_C1870 ,\nC1366_=_C1888 ,C1366_=_C1944 ,C1366_=_C2007 ,C1366_=_C2008 ,C1377_=_C1396 ,C1377_=_C1397 ,\nC1377_=_C1463 ,C1377_=_C1504 ,C1377_=_C1697 ,C1377_=_C1698 ,C1377_=_C1699 ,C1377_=_C1700 ,\nC1377_=_C1701 ,C1377_=_C1702 ,C1377_=_C1703 ,C1377_=_C1704 ,C1377_=_C1705 ,C1377_=_C1706 ,\nC1377_=_C1707 ,C1377_=_C1708 ,C1377_=_C1711 ,C1377_=_C1712 ,C1377_=_C1713 ,C1396_=_C1397</w:t>
      </w:r>
    </w:p>
    <w:p>
      <w:pPr>
        <w:pStyle w:val="PreformattedText"/>
        <w:bidi w:val="0"/>
        <w:spacing w:before="0" w:after="0"/>
        <w:jc w:val="left"/>
        <w:rPr/>
      </w:pPr>
      <w:r>
        <w:rPr/>
        <w:t xml:space="preserve"> </w:t>
      </w:r>
      <w:r>
        <w:rPr/>
        <w:t>,\nC1396_=_C1734 ,C1396_=_C1778 ,C1396_=_C1820 ,C1396_=_C1870 ,C1396_=_C1888 ,C1396_=_C1944 ,\nC1396_=_C2007 ,C1396_=_C2008 ,C1397_=_C1735 ,C1397_=_C1871 ,C1397_=_C1945 ,C1397_=_C2009 ,\nC1397_=_C2010 ,C1463_=_C1504 ,C1463_=_C1697 ,C1463_=_C1698 ,C1463_=_C1699 ,C1463_=_C1700 ,\nC1463_=_C1701 ,C1463_=_C1702 ,C1463_=_C1703 ,C1463_=_C1704 ,C1463_=_C1705 ,C1463_=_C1706 ,\nC1463_=_C1707 ,C1463_=_C1708 ,C1463_=_C1711 ,C1463_=_C1712 ,C1463_=_C1713 ,C1504_=_C1697 ,\nC1504_=_C1698 ,C1504_=_C1699 ,C1504_=_C1700 ,C1504_=_C1701 ,C1504_=_C1702 ,C1504_=_C1703 ,\nC1504_=_C1704 ,C1504_=_C1705 ,C1504_=_C1706 ,C1504_=_C1707 ,C1504_=_C1708 ,C1504_=_C1711 ,\nC1504_=_C1712 ,C1504_=_C1713 ,C1697_=_C1698 ,C1697_=_C1699 ,C1697_=_C1700 ,C1697_=_C1701 ,\nC1697_=_C1702 ,C1697_=_C1703 ,C1697_=_C1704 ,C1697_=_C1705 ,C1697_=_C1706 ,C1697_=_C1707 ,\nC1697_=_C1708 ,C1697_=_C1711 ,C1697_=_C1712 ,C1697_=_C1713 ,C1697_=_C1734 ,C1697_=_C1735 ,\nC1698_=_C1699 ,C1698_=_C1700 ,C1698_=_C1701 ,C1698_=_C1702 ,C1698_=_C1703 ,C1698_=_C1704 ,\nC1698_=_C1705 ,C1698_=_C1706 ,C1698_=_C1707 ,C1698_=_C1708 ,C1698_=_C1711 ,C1698_=_C1712 ,\nC1698_=_C1713 ,C1698_=_C1778 ,C1699_=_C1700 ,C1699_=_C1701 ,C1699_=_C1702 ,C1699_=_C1703 ,\nC1699_=_C1704 ,C1699_=_C1705 ,C1699_=_C1706 ,C1699_=_C1707 ,C1699_=_C1708 ,C1699_=_C1711 ,\nC1699_=_C1712 ,C1699_=_C1713 ,C1700_=_C1701 ,C1700_=_C1702 ,C1700_=_C1703 ,C1700_=_C1704 ,\nC1700_=_C1705 ,C1700_=_C1706 ,C1700_=_C1707 ,C1700_=_C1708 ,C1700_=_C1711 ,C1700_=_C1712 ,\nC1700_=_C1713 ,C1701_=_C1702 ,C1701_=_C1703 ,C1701_=_C1704 ,C1701_=_C1705 ,C1701_=_C1706 ,\nC1701_=_C1707 ,C1701_=_C1708 ,C1701_=_C1711 ,C1701_=_C1712 ,C1701_=_C1713 ,C1701_=_C1870 ,\nC1701_=_C1871 ,C1702_=_C1703 ,C1702_=_C1704 ,C1702_=_C1705 ,C1702_=_C1706 ,C1702_=_C1707 ,\nC1702_=_C1708 ,C1702_=_C1711 ,C1702_=_C1712 ,C1702_=_C1713 ,C1702_=_C1888 ,C1703_=_C1704 ,\nC1703_=_C1705 ,C1703_=_C1706 ,C1703_=_C1707 ,C1703_=_C1708 ,C1703_=_C1711 ,C1703_=_C1712 ,\nC1703_=_C1713 ,C1704_=_C1705 ,C1704_=_C1706 ,C1704_=_C1707 ,C1704_=_C1708 ,C1704_=_C1711 ,\nC1704_=_C1712 ,C1704_=_C1713 ,C1704_=_C1944 ,C1704_=_C1945 ,C1705_=_C1706 ,C1705_=_C1707 ,\nC1705_=_C1708 ,C1705_=_C1711 ,C1705_=_C1712 ,C1705_=_C1713 ,C1706_=_C1707 ,C1706_=_C1708 ,\nC1706_=_C1711 ,C1706_=_C1712 ,C1706_=_C1713 ,C1707_=_C1708 ,C1707_=_C1711 ,C1707_=_C1712 ,\nC1707_=_C1713 ,C1708_=_C1711 ,C1708_=_C1712 ,C1708_=_C1713 ,C1711_=_C1712 ,C1711_=_C1713 ,\nC1712_=_C1713 ,C1734_=_C1735 ,C1734_=_C1778 ,C1734_=_C1820 ,C1734_=_C1870 ,C1734_=_C1888 ,\nC1734_=_C1944 ,C1734_=_C2007 ,C1734_=_C2008 ,C1735_=_C1871 ,C1735_=_C1945 ,C1735_=_C2009 ,\nC1735_=_C2010 ,C1778_=_C1820 ,C1778_=_C1870 ,C1778_=_C1888 ,C1778_=_C1944 ,C1778_=_C2007 ,\nC1778_=_C2008 ,C1820_=_C1870 ,C1820_=_C1888 ,C1820_=_C1944 ,C1820_=_C2007 ,C1820_=_C2008 ,\nC1870_=_C1871 ,C1870_=_C1888 ,C1870_=_C1944 ,C1870_=_C2007 ,C1870_=_C2008 ,C1871_=_C1945 ,\nC1871_=_C2009 ,C1871_=_C2010 ,C1888_=_C1944 ,C1888_=_C2007 ,C1888_=_C2008 ,C1944_=_C1945 ,\nC1944_=_C2007 ,C1944_=_C2008 ,C1945_=_C2009 ,C1945_=_C2010 ,C2007_=_C2008 ,C2008_=_C2009 ,\nC2009_=_C2010 ,"];364[shape=box, label="id:364 level: 10\n55: C270 C289 C549 C621 C668 \nC713 C759 C797 C929 C970 C1008 \nC1053 C1079 C1197 C1198 C1199 C1200 \nC1201 C1202 C1203 C1204 C1205 C1206 \nC1207 C1208 C1209 C1210 C1211 C1212 \nC1213 C1214 C1215 C1216 C1217 C1218 \nC1219 C1220 C1221 C1222 C1223 C1224 \nC1246 C1280 C1322 C1365 C1395 C1708 \nC1733 C1777 C1819 C1869 C1887 C1943 \nC2005 C2006 \n936: C270_=_C289( C270 C289 ) C270_=_C549( C270 C549 ) C270_=_C621( C270 C621 ) C270_=_C668( C270 C668 ) C270_=_C713( C270 C713 ) \nC270_=_C759( C270 C759 ) C270_=_C797( C270 C797 ) C270_=_C929( C270 C929 ) C270_=_C970( C270 C970 ) C270_=_C1008( C270 C1008 ) C270_=_C1053( C270 C1053 ) \nC270_=_C1079( C270 C1079 ) C270_=_C1197( C270 C1197 ) C270_=_C1198( C270 C1198 ) C270_=_C1199( C270 C1199 ) C270_=_C1200( C270 C1200 ) C270_=_C1201( C270 C1201 ) \nC270_=_C1202( C270 C1202 ) C270_=_C1203( C270 C1203 ) C270_=_C1204( C270 C1204 ) C270_=_C1205( C270 C1205 ) C270_=_C1206( C270 C1206 ) C270_=_C1207( C270 C1207 ) \nC270_=_C1208( C270 C1208 ) C270_=_C1209( C270 C1209 ) C270_=_C1210( C270 C1210 ) C270_=_C1211( C270 C1211 ) C270_=_C1212( C270 C1212 ) C270_=_C1213( C270 C1213 ) \nC270_=_C1214( C270 C1214 ) C270_=_C1215( C270 C1215 ) C270_=_C1216( C270 C1216 ) C270_=_C1217( C270 C1217 ) C270_=_C1218( C270 C1218 ) C270_=_C1219( C270 C1219 ) \nC270_=_C1220( C270 C1220 ) C270_=_C1221( C270 C1221 ) C270_=_C1222( C270 C1222 ) C270_=_C1223( C270 C1223 ) C270_=_C1224( C270 C1224 ) C289_=_C549( C289 C549 ) \nC289_=_C621( C289 C621 ) C289_=_C668( C289 C668 ) C289_=_C713( C289 C713 ) C289_=_C759( C289 C759 ) C289_=_C797( C289 C797 ) C289_=_C929( C289 C929 ) \nC289_=_C970( C289 C970 ) C289_=_C1008( C289 C1008 ) C289_=_C1053( C289 C1053 ) C289_=_C1079( C289 C1079 ) C289_=_C1197( C289 C1197 ) C289_=_C1198( C289 C1198 ) \nC289_=_C1199( C289 C1199 ) C289_=_C1200( C289 C1200 ) C289_=_C1201( C289 C1201 ) C289_=_C1202( C289 C1202 ) C289_=_C1203( C289 C1203 ) C289_=_C1204( C289 C1204 ) \nC289_=_C1205( C289 C1205 ) C289_=_C1206( C289 C1206 ) C289_=_C1207( C289 C1207 ) C289_=_C1208( C289 C1208 ) C289_=_C1209( C289 C1209 ) C289_=_C1210( C289 C1210 ) \nC289_=_C1211( C289 C1211 ) C289_=_C1212( C289 C1212 ) C289_=_C1213( C289 C1213 ) C289_=_C1214( C289 C1214 ) C289_=_C1215( C289 C1215 ) C289_=_C1216( C289 C1216 ) \nC289_=_C1217( C289 C1217 ) C289_=_C1218( C289 C1218 ) C289_=_C1219( C289 C1219 ) C289_=_C1220( C289 C1220 ) C289_=_C1221( C289 C1221 ) C289_=_C1222( C289 C1222 ) \nC289_=_C1223( C289 C1223 ) C289_=_C1224( C289 C1224 ) C549_=_C621( C549 C621 ) C549_=_C668( C549 C668 ) C549_=_C713( C549 C713 ) C549_=_C759( C549 C759 ) \nC549_=_C797( C549 C797 ) C549_=_C929( C549 C929 ) C549_=_C970( C549 C970 ) C549_=_C1008( C549 C1008 ) C549_=_C1053( C549 C1053 ) C549_=_C1079( C549 C1079 ) \nC549_=_C1197( C549 C1197 ) C549_=_C1198( C549 C1198 ) C549_=_C1199( C549 C1199 ) C549_=_C1200( C549 C1200 ) C549_=_C1201( C549 C1201 ) C549_=_C1202( C549 C1202 ) \nC549_=_C1203( C549 C1203 ) C549_=_C1204( C549 C1204 ) C549_=_C1205( C549 C1205 ) C549_=_C1206( C549 C1206 ) C549_=_C1207( C549 C1207 ) C549_=_C1208( C549 C1208 ) \nC549_=_C1209( C549 C1209 ) C549_=_C1210( C549 C1210 ) C549_=_C1211( C549 C1211 ) C549_=_C1212( C549 C1212 ) C549_=_C1213( C549 C1213 ) C549_=_C1214( C549 C1214 ) \nC549_=_C1215( C549 C1215 ) C549_=_C1216( C549 C1216 ) C549_=_C1217( C549 C1217 ) C549_=_C1218( C549 C1218 ) C549_=_C1219( C549 C1219 ) C549_=_C1220( C549 C1220 ) \nC549_=_C1221( C549 C1221 ) C549_=_C1222( C549 C1222 ) C549_=_C1223( C549 C1223 ) C549_=_C1224( C549 C1224 ) C621_=_C668( C621 C668 ) C621_=_C713( C621 C713 ) \nC621_=_C759( C621 C759 ) C621_=_C797( C621 C797 ) C621_=_C929( C621 C929 ) C621_=_C970( C621 C970 ) C621_=_C1008( C621 C1008 ) C621_=_C1053( C621 C1053 ) \nC621_=_C1079( C621 C1079 ) C621_=_C1197( C621 C1197 ) C621_=_C1198( C621 C1198 ) C621_=_C1199( C621 C1199 ) C621_=_C1200( C621 C1200 ) C621_=_C1201( C621 C1201 ) \nC621_=_C1202( C621 C1202 ) C621_=_C1203( C621 C1203 ) C621_=_C1204( C621 C1204 ) C621_=_C1205( C621 C1205 ) C621_=_C1206( C621 C1206 ) C621_=_C1207( C621 C1207 ) \nC621_=_C1208( C621 C1208 ) C621_=_C1209( C621 C1209 ) C621_=_C1210( C621 C1210 ) C621_=_C1211( C621 C1211 ) C621_=_C1212( C621 C1212 ) C621_=_C1213( C621 C1213 ) \nC621_=_C1214( C621 C1214 ) C621_=_C1215( C621 C1215 ) C621_=_C1216( C621 C1216 ) C621_=_C1217( C621 C1217 ) C621_=_C1218( C621 C1218 ) C621_=_C1219( C621 C1219 ) \nC621_=_C1220( C621 C1220 ) C621_=_C1221( C621 C1221 ) C621_=_C1222( C621 C1222 ) C621_=_C1223( C621 C1223 ) C621_=_C1224( C621 C1224 ) C668_=_C713( C668 C713 ) \nC668_=_C759( C668 C759 ) C668_=_C797( C668 C797 ) C668_=_C929( C668 C929 ) C668_=_C970( C668 C970 ) C668_=_C1008( C668 C1008 ) C668_=_C1053( C668 C1053 ) \nC668_=_C1079( C668 C1079 ) C668_=_C1197( C668 C1197 ) C668_=_C1198( C668 C1198 ) C668_=_C1199( C668 C1199 ) C668_=_C1200( C668 C1200 ) C668_=_C1201( C668 C1201 ) \nC668_=_C1202( C668 C1202 ) C668_=_C1203( C668 C1203 ) C668_=_C1204( C668 C1204 ) C668_=_C1205( C668 C1205 ) C668_=_C1206( C668 C1206 ) C668_=_C1207( C668 C1207 ) \nC668_=_C1208( C668 C1208 ) C668_=_C1209( C668 C1209 ) C668_=_C1210( C668 C1210 ) C668_=_C1211( C668 C1211 ) C668_=_C1212( C668 C1212 ) C668_=_C1213( C668 C1213 ) \nC668_=_C1214( C668 C1214 ) C668_=_C1215( C668 C1215 ) C668_=_C1216( C668 C1216 ) C668_=_C1217( C668 C1217 ) C668_=_C1218( C668 C1218 ) C668_=_C1219( C668 C1219 ) \nC668_=_C1220( C668 C1220 ) C668_=_C1221( C668 C1221 ) C668_=_C1222( C668 C1222 ) C668_=_C1223( C668 C1223 ) C668_=_C1224( C668 C1224 ) C713_=_C759( C713 C759 ) \nC713_=_C797( C713 C797 ) C713_=_C929( C713 C929 ) C713_=_C970( C713 C970 ) C713_=_C1008( C713 C1008 ) C713_=_C1053( C713 C1053 ) C713_=_C1079( C713 C1079 ) \nC713_=_C1197( C713 C1197 ) C713_=_C1198( C713 C1198 ) C713_=_C1199( C713 C1199 ) C713_=_C1200( C713 C1200 ) C713_=_C1201( C713 C1201 ) C713_=_C1202( C713 C1202 ) \nC713_=_C1203( C713 C1203 ) C713_=_C1204( C713 C1204 ) C713_=_C1205( C713 C1205 ) C713_=_C1206( C713 C1206 ) C713_=_C1207( C713 C1207 ) C713_=_C1208( C713 C1208 ) \nC713_=_C1209( C713 C1209 ) C713_=_C1210( C713 C1210 ) C713_=_C1211( C713 C1211 ) C713_=_C1212( C713 C1212 ) C713_=_C1213( C713 C1213 ) C713_=_C1214( C713 C1214 ) \nC713_=_C1215( C713 C1215 ) C713_=_C1216( C713 C1216 ) C713_=_C1217( C713 C1217 ) C713_=_C1218( C713 C1218 ) C713_=_C1219( C713 C1219 ) C713_=_C1220( C713 C1220 ) \nC713_=_C1221( C713 C1221 ) C713_=_C1222( C713 C1222 ) C713_=_C1223( C713 C1223 ) C713_=_C1224( C713 C1224 ) C759_=_C797( C759 C797 ) C759_=_C929( C759 C929 ) \nC759_=_C970( C759 C970 ) C759_=_C1008( C759 C1008 ) C759_=_C1053( C759 C1053 ) C759_=_C1079( C759 C1079 ) C759_=_C1197( C759 C1197 ) C759_=_C1198( C759 C1198 ) \nC759_=_C1199( C759 C1199 ) C759_=_C1200( C759 C1200 ) C759_=_C1201( C759 C1201 ) C759_=_C1202( C759 C1202 ) C759_=_C1203( C759 C1203 ) C759_=_C1204( C759 C1204 ) \nC759_=_C1205(</w:t>
      </w:r>
    </w:p>
    <w:p>
      <w:pPr>
        <w:pStyle w:val="PreformattedText"/>
        <w:bidi w:val="0"/>
        <w:spacing w:before="0" w:after="0"/>
        <w:jc w:val="left"/>
        <w:rPr/>
      </w:pPr>
      <w:r>
        <w:rPr/>
        <w:t xml:space="preserve"> </w:t>
      </w:r>
      <w:r>
        <w:rPr/>
        <w:t>C759 C1205 ) C759_=_C1206( C759 C1206 ) C759_=_C1207( C759 C1207 ) C759_=_C1208( C759 C1208 ) C759_=_C1209( C759 C1209 ) C759_=_C1210( C759 C1210 ) \nC759_=_C1211( C759 C1211 ) C759_=_C1212( C759 C1212 ) C759_=_C1213( C759 C1213 ) C759_=_C1214( C759 C1214 ) C759_=_C1215( C759 C1215 ) C759_=_C1216( C759 C1216 ) \nC759_=_C1217( C759 C1217 ) C759_=_C1218( C759 C1218 ) C759_=_C1219( C759 C1219 ) C759_=_C1220( C759 C1220 ) C759_=_C1221( C759 C1221 ) C759_=_C1222( C759 C1222 ) \nC759_=_C1223( C759 C1223 ) C759_=_C1224( C759 C1224 ) C797_=_C929( C797 C929 ) C797_=_C970( C797 C970 ) C797_=_C1008( C797 C1008 ) C797_=_C1053( C797 C1053 ) \nC797_=_C1079( C797 C1079 ) C797_=_C1197( C797 C1197 ) C797_=_C1198( C797 C1198 ) C797_=_C1199( C797 C1199 ) C797_=_C1200( C797 C1200 ) C797_=_C1201( C797 C1201 ) \nC797_=_C1202( C797 C1202 ) C797_=_C1203( C797 C1203 ) C797_=_C1204( C797 C1204 ) C797_=_C1205( C797 C1205 ) C797_=_C1206( C797 C1206 ) C797_=_C1207( C797 C1207 ) \nC797_=_C1208( C797 C1208 ) C797_=_C1209( C797 C1209 ) C797_=_C1210( C797 C1210 ) C797_=_C1211( C797 C1211 ) C797_=_C1212( C797 C1212 ) C797_=_C1213( C797 C1213 ) \nC797_=_C1214( C797 C1214 ) C797_=_C1215( C797 C1215 ) C797_=_C1216( C797 C1216 ) C797_=_C1217( C797 C1217 ) C797_=_C1218( C797 C1218 ) C797_=_C1219( C797 C1219 ) \nC797_=_C1220( C797 C1220 ) C797_=_C1221( C797 C1221 ) C797_=_C1222( C797 C1222 ) C797_=_C1223( C797 C1223 ) C797_=_C1224( C797 C1224 ) C929_=_C970( C929 C970 ) \nC929_=_C1008( C929 C1008 ) C929_=_C1053( C929 C1053 ) C929_=_C1079( C929 C1079 ) C929_=_C1197( C929 C1197 ) C929_=_C1198( C929 C1198 ) C929_=_C1199( C929 C1199 ) \nC929_=_C1200( C929 C1200 ) C929_=_C1201( C929 C1201 ) C929_=_C1202( C929 C1202 ) C929_=_C1203( C929 C1203 ) C929_=_C1204( C929 C1204 ) C929_=_C1205( C929 C1205 ) \nC929_=_C1206( C929 C1206 ) C929_=_C1207( C929 C1207 ) C929_=_C1208( C929 C1208 ) C929_=_C1209( C929 C1209 ) C929_=_C1210( C929 C1210 ) C929_=_C1211( C929 C1211 ) \nC929_=_C1212( C929 C1212 ) C929_=_C1213( C929 C1213 ) C929_=_C1214( C929 C1214 ) C929_=_C1215( C929 C1215 ) C929_=_C1216( C929 C1216 ) C929_=_C1217( C929 C1217 ) \nC929_=_C1218( C929 C1218 ) C929_=_C1219( C929 C1219 ) C929_=_C1220( C929 C1220 ) C929_=_C1221( C929 C1221 ) C929_=_C1222( C929 C1222 ) C929_=_C1223( C929 C1223 ) \nC929_=_C1224( C929 C1224 ) C970_=_C1008( C970 C1008 ) C970_=_C1053( C970 C1053 ) C970_=_C1079( C970 C1079 ) C970_=_C1197( C970 C1197 ) C970_=_C1198( C970 C1198 ) \nC970_=_C1199( C970 C1199 ) C970_=_C1200( C970 C1200 ) C970_=_C1201( C970 C1201 ) C970_=_C1202( C970 C1202 ) C970_=_C1203( C970 C1203 ) C970_=_C1204( C970 C1204 ) \nC970_=_C1205( C970 C1205 ) C970_=_C1206( C970 C1206 ) C970_=_C1207( C970 C1207 ) C970_=_C1208( C970 C1208 ) C970_=_C1209( C970 C1209 ) C970_=_C1210( C970 C1210 ) \nC970_=_C1211( C970 C1211 ) C970_=_C1212( C970 C1212 ) C970_=_C1213( C970 C1213 ) C970_=_C1214( C970 C1214 ) C970_=_C1215( C970 C1215 ) C970_=_C1216( C970 C1216 ) \nC970_=_C1217( C970 C1217 ) C970_=_C1218( C970 C1218 ) C970_=_C1219( C970 C1219 ) C970_=_C1220( C970 C1220 ) C970_=_C1221( C970 C1221 ) C970_=_C1222( C970 C1222 ) \nC970_=_C1223( C970 C1223 ) C970_=_C1224( C970 C1224 ) C1008_=_C1053( C1008 C1053 ) C1008_=_C1079( C1008 C1079 ) C1008_=_C1197( C1008 C1197 ) C1008_=_C1198( C1008 C1198 ) \nC1008_=_C1199( C1008 C1199 ) C1008_=_C1200( C1008 C1200 ) C1008_=_C1201( C1008 C1201 ) C1008_=_C1202( C1008 C1202 ) C1008_=_C1203( C1008 C1203 ) C1008_=_C1204( C1008 C1204 ) \nC1008_=_C1205( C1008 C1205 ) C1008_=_C1206( C1008 C1206 ) C1008_=_C1207( C1008 C1207 ) C1008_=_C1208( C1008 C1208 ) C1008_=_C1209( C1008 C1209 ) C1008_=_C1210( C1008 C1210 ) \nC1008_=_C1211( C1008 C1211 ) C1008_=_C1212( C1008 C1212 ) C1008_=_C1213( C1008 C1213 ) C1008_=_C1214( C1008 C1214 ) C1008_=_C1215( C1008 C1215 ) C1008_=_C1216( C1008 C1216 ) \nC1008_=_C1217( C1008 C1217 ) C1008_=_C1218( C1008 C1218 ) C1008_=_C1219( C1008 C1219 ) C1008_=_C1220( C1008 C1220 ) C1008_=_C1221( C1008 C1221 ) C1008_=_C1222( C1008 C1222 ) \nC1008_=_C1223( C1008 C1223 ) C1008_=_C1224( C1008 C1224 ) C1053_=_C1079( C1053 C1079 ) C1053_=_C1197( C1053 C1197 ) C1053_=_C1198( C1053 C1198 ) C1053_=_C1199( C1053 C1199 ) \nC1053_=_C1200( C1053 C1200 ) C1053_=_C1201( C1053 C1201 ) C1053_=_C1202( C1053 C1202 ) C1053_=_C1203( C1053 C1203 ) C1053_=_C1204( C1053 C1204 ) C1053_=_C1205( C1053 C1205 ) \nC1053_=_C1206( C1053 C1206 ) C1053_=_C1207( C1053 C1207 ) C1053_=_C1208( C1053 C1208 ) C1053_=_C1209( C1053 C1209 ) C1053_=_C1210( C1053 C1210 ) C1053_=_C1211( C1053 C1211 ) \nC1053_=_C1212( C1053 C1212 ) C1053_=_C1213( C1053 C1213 ) C1053_=_C1214( C1053 C1214 ) C1053_=_C1215( C1053 C1215 ) C1053_=_C1216( C1053 C1216 ) C1053_=_C1217( C1053 C1217 ) \nC1053_=_C1218( C1053 C1218 ) C1053_=_C1219( C1053 C1219 ) C1053_=_C1220( C1053 C1220 ) C1053_=_C1221( C1053 C1221 ) C1053_=_C1222( C1053 C1222 ) C1053_=_C1223( C1053 C1223 ) \nC1053_=_C1224( C1053 C1224 ) C1079_=_C1197( C1079 C1197 ) C1079_=_C1198( C1079 C1198 ) C1079_=_C1199( C1079 C1199 ) C1079_=_C1200( C1079 C1200 ) C1079_=_C1201( C1079 C1201 ) \nC1079_=_C1202( C1079 C1202 ) C1079_=_C1203( C1079 C1203 ) C1079_=_C1204( C1079 C1204 ) C1079_=_C1205( C1079 C1205 ) C1079_=_C1206( C1079 C1206 ) C1079_=_C1207( C1079 C1207 ) \nC1079_=_C1208( C1079 C1208 ) C1079_=_C1209( C1079 C1209 ) C1079_=_C1210( C1079 C1210 ) C1079_=_C1211( C1079 C1211 ) C1079_=_C1212( C1079 C1212 ) C1079_=_C1213( C1079 C1213 ) \nC1079_=_C1214( C1079 C1214 ) C1079_=_C1215( C1079 C1215 ) C1079_=_C1216( C1079 C1216 ) C1079_=_C1217( C1079 C1217 ) C1079_=_C1218( C1079 C1218 ) C1079_=_C1219( C1079 C1219 ) \nC1079_=_C1220( C1079 C1220 ) C1079_=_C1221( C1079 C1221 ) C1079_=_C1222( C1079 C1222 ) C1079_=_C1223( C1079 C1223 ) C1079_=_C1224( C1079 C1224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19( C1197 C1219 ) C1197_=_C1220( C1197 C1220 ) C1197_=_C1221( C1197 C1221 ) C1197_=_C1222( C1197 C1222 ) \nC1197_=_C1223( C1197 C1223 ) C1197_=_C1224( C1197 C1224 ) C1197_=_C1246( C1197 C1246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19( C1198 C1219 ) \nC1198_=_C1220( C1198 C1220 ) C1198_=_C1221( C1198 C1221 ) C1198_=_C1222( C1198 C1222 ) C1198_=_C1223( C1198 C1223 ) C1198_=_C1224( C1198 C1224 ) C1198_=_C1280( C1198 C1280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221( C1199 C1221 ) C1199_=_C1222( C1199 C1222 ) C1199_=_C1223( C1199 C1223 ) \nC1199_=_C1224( C1199 C1224 ) C1199_=_C1322( C1199 C1322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19( C1200 C1219 ) C1200_=_C1220( C1200 C1220 ) C1200_=_C1221( C1200 C1221 ) C1200_=_C1222( C1200 C1222 ) \nC1200_=_C1223( C1200 C1223 ) C1200_=_C1224( C1200 C1224 ) C1200_=_C1365( C1200 C1365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19( C1201 C1219 ) C1201_=_C1220( C1201 C1220 ) C1201_=_C1221( C1201 C1221 ) C1201_=_C1222( C1201 C1222 ) \nC1201_=_C1223( C1201 C1223 ) C1201_=_C1224( C1201 C1224 ) C1201_=_C1395( C1201 C1395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w:t>
      </w:r>
    </w:p>
    <w:p>
      <w:pPr>
        <w:pStyle w:val="PreformattedText"/>
        <w:bidi w:val="0"/>
        <w:spacing w:before="0" w:after="0"/>
        <w:jc w:val="left"/>
        <w:rPr/>
      </w:pPr>
      <w:r>
        <w:rPr/>
        <w:t xml:space="preserve"> </w:t>
      </w:r>
      <w:r>
        <w:rPr/>
        <w:t>C1202 C1216 ) C1202_=_C1217( C1202 C1217 ) \nC1202_=_C1218( C1202 C1218 ) C1202_=_C1219( C1202 C1219 ) C1202_=_C1220( C1202 C1220 ) C1202_=_C1221( C1202 C1221 ) C1202_=_C1222( C1202 C1222 ) C1202_=_C1223( C1202 C1223 ) \nC1202_=_C1224( C1202 C1224 ) C1203_=_C1204( C1203 C1204 ) C1203_=_C1205( C1203 C1205 ) C1203_=_C1206( C1203 C1206 ) C1203_=_C1207( C1203 C1207 ) C1203_=_C1208( C1203 C1208 ) \nC1203_=_C1209( C1203 C1209 ) C1203_=_C1210( C1203 C1210 ) C1203_=_C1211( C1203 C1211 ) C1203_=_C1212( C1203 C1212 ) C1203_=_C1213( C1203 C1213 ) C1203_=_C1214( C1203 C1214 ) \nC1203_=_C1215( C1203 C1215 ) C1203_=_C1216( C1203 C1216 ) C1203_=_C1217( C1203 C1217 ) C1203_=_C1218( C1203 C1218 ) C1203_=_C1219( C1203 C1219 ) C1203_=_C1220( C1203 C1220 ) \nC1203_=_C1221( C1203 C1221 ) C1203_=_C1222( C1203 C1222 ) C1203_=_C1223( C1203 C1223 ) C1203_=_C1224( C1203 C1224 ) C1204_=_C1205( C1204 C1205 ) C1204_=_C1206( C1204 C1206 ) \nC1204_=_C1207( C1204 C1207 ) C1204_=_C1208( C1204 C1208 ) C1204_=_C1209( C1204 C1209 ) C1204_=_C1210( C1204 C1210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2( C1204 C1222 ) C1204_=_C1223( C1204 C1223 ) C1204_=_C1224( C1204 C1224 ) \nC1204_=_C1708( C1204 C1708 ) C1205_=_C1206( C1205 C1206 ) C1205_=_C1207( C1205 C1207 ) C1205_=_C1208( C1205 C1208 ) C1205_=_C1209( C1205 C1209 ) C1205_=_C1210( C1205 C1210 ) \nC1205_=_C1211( C1205 C1211 ) C1205_=_C1212( C1205 C1212 ) C1205_=_C1213( C1205 C1213 ) C1205_=_C1214( C1205 C1214 ) C1205_=_C1215( C1205 C1215 ) C1205_=_C1216( C1205 C1216 ) \nC1205_=_C1217( C1205 C1217 ) C1205_=_C1218( C1205 C1218 ) C1205_=_C1219( C1205 C1219 ) C1205_=_C1220( C1205 C1220 ) C1205_=_C1221( C1205 C1221 ) C1205_=_C1222( C1205 C1222 ) \nC1205_=_C1223( C1205 C1223 ) C1205_=_C1224( C1205 C1224 ) C1205_=_C1733( C1205 C1733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4( C1206 C1224 ) C1206_=_C1777( C1206 C1777 ) C1207_=_C1208( C1207 C1208 ) C1207_=_C1209( C1207 C1209 ) \nC1207_=_C1210( C1207 C1210 ) C1207_=_C1211( C1207 C1211 ) C1207_=_C1212( C1207 C1212 ) C1207_=_C1213( C1207 C1213 ) C1207_=_C1214( C1207 C1214 ) C1207_=_C1215( C1207 C1215 ) \nC1207_=_C1216( C1207 C1216 ) C1207_=_C1217( C1207 C1217 ) C1207_=_C1218( C1207 C1218 ) C1207_=_C1219( C1207 C1219 ) C1207_=_C1220( C1207 C1220 ) C1207_=_C1221( C1207 C1221 ) \nC1207_=_C1222( C1207 C1222 ) C1207_=_C1223( C1207 C1223 ) C1207_=_C1224( C1207 C1224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869( C1208 C1869 ) C1209_=_C1210( C1209 C1210 ) C1209_=_C1211( C1209 C1211 ) C1209_=_C1212( C1209 C1212 ) C1209_=_C1213( C1209 C1213 ) \nC1209_=_C1214( C1209 C1214 ) C1209_=_C1215( C1209 C1215 ) C1209_=_C1216( C1209 C1216 ) C1209_=_C1217( C1209 C1217 ) C1209_=_C1218( C1209 C1218 ) C1209_=_C1219( C1209 C1219 ) \nC1209_=_C1220( C1209 C1220 ) C1209_=_C1221( C1209 C1221 ) C1209_=_C1222( C1209 C1222 ) C1209_=_C1223( C1209 C1223 ) C1209_=_C1224( C1209 C1224 ) C1209_=_C1887( C1209 C1887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1_=_C1212( C1211 C1212 ) C1211_=_C1213( C1211 C1213 ) C1211_=_C1214( C1211 C1214 ) C1211_=_C1215( C1211 C1215 ) \nC1211_=_C1216( C1211 C1216 ) C1211_=_C1217( C1211 C1217 ) C1211_=_C1218( C1211 C1218 ) C1211_=_C1219( C1211 C1219 ) C1211_=_C1220( C1211 C1220 ) C1211_=_C1221( C1211 C1221 ) \nC1211_=_C1222( C1211 C1222 ) C1211_=_C1223( C1211 C1223 ) C1211_=_C1224( C1211 C1224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943( C1212 C1943 ) C1213_=_C1214( C1213 C1214 ) C1213_=_C1215( C1213 C1215 ) \nC1213_=_C1216( C1213 C1216 ) C1213_=_C1217( C1213 C1217 ) C1213_=_C1218( C1213 C1218 ) C1213_=_C1219( C1213 C1219 ) C1213_=_C1220( C1213 C1220 ) C1213_=_C1221( C1213 C1221 ) \nC1213_=_C1222( C1213 C1222 ) C1213_=_C1223( C1213 C1223 ) C1213_=_C1224( C1213 C1224 ) C1214_=_C1215( C1214 C1215 ) C1214_=_C1216( C1214 C1216 ) C1214_=_C1217( C1214 C1217 ) \nC1214_=_C1218( C1214 C1218 ) C1214_=_C1219( C1214 C1219 ) C1214_=_C1220( C1214 C1220 ) C1214_=_C1221( C1214 C1221 ) C1214_=_C1222( C1214 C1222 ) C1214_=_C1223( C1214 C1223 ) \nC1214_=_C1224( C1214 C1224 ) C1215_=_C1216( C1215 C1216 ) C1215_=_C1217( C1215 C1217 ) C1215_=_C1218( C1215 C1218 ) C1215_=_C1219( C1215 C1219 ) C1215_=_C1220( C1215 C1220 ) \nC1215_=_C1221( C1215 C1221 ) C1215_=_C1222( C1215 C1222 ) C1215_=_C1223( C1215 C1223 ) C1215_=_C1224( C1215 C1224 ) C1216_=_C1217( C1216 C1217 ) C1216_=_C1218( C1216 C1218 ) \nC1216_=_C1219( C1216 C1219 ) C1216_=_C1220( C1216 C1220 ) C1216_=_C1221( C1216 C1221 ) C1216_=_C1222( C1216 C1222 ) C1216_=_C1223( C1216 C1223 ) C1216_=_C1224( C1216 C1224 ) \nC1217_=_C1218( C1217 C1218 ) C1217_=_C1219( C1217 C1219 ) C1217_=_C1220( C1217 C1220 ) C1217_=_C1221( C1217 C1221 ) C1217_=_C1222( C1217 C1222 ) C1217_=_C1223( C1217 C1223 ) \nC1217_=_C1224( C1217 C1224 ) C1218_=_C1219( C1218 C1219 ) C1218_=_C1220( C1218 C1220 ) C1218_=_C1221( C1218 C1221 ) C1218_=_C1222( C1218 C1222 ) C1218_=_C1223( C1218 C1223 ) \nC1218_=_C1224( C1218 C1224 ) C1219_=_C1220( C1219 C1220 ) C1219_=_C1221( C1219 C1221 ) C1219_=_C1222( C1219 C1222 ) C1219_=_C1223( C1219 C1223 ) C1219_=_C1224( C1219 C1224 ) \nC1220_=_C1221( C1220 C1221 ) C1220_=_C1222( C1220 C1222 ) C1220_=_C1223( C1220 C1223 ) C1220_=_C1224( C1220 C1224 ) C1221_=_C1222( C1221 C1222 ) C1221_=_C1223( C1221 C1223 ) \nC1221_=_C1224( C1221 C1224 ) C1222_=_C1223( C1222 C1223 ) C1222_=_C1224( C1222 C1224 ) C1222_=_C1246( C1222 C1246 ) C1222_=_C1280( C1222 C1280 ) C1222_=_C1322( C1222 C1322 ) \nC1222_=_C1365( C1222 C1365 ) C1222_=_C1395( C1222 C1395 ) C1222_=_C1708( C1222 C1708 ) C1222_=_C1733( C1222 C1733 ) C1222_=_C1777( C1222 C1777 ) C1222_=_C1819( C1222 C1819 ) \nC1222_=_C1869( C1222 C1869 ) C1222_=_C1887( C1222 C1887 ) C1222_=_C1943( C1222 C1943 ) C1222_=_C2005( C1222 C2005 ) C1222_=_C2006( C1222 C2006 ) C1223_=_C1224( C1223 C1224 ) \nC1246_=_C1280( C1246 C1280 ) C1246_=_C1322( C1246 C1322 ) C1246_=_C1365( C1246 C1365 ) C1246_=_C1395( C1246 C1395 ) C1246_=_C1708( C1246 C1708 ) C1246_=_C1733( C1246 C1733 ) \nC1246_=_C1777( C1246 C1777 ) C1246_=_C1819( C1246 C1819 ) C1246_=_C1869( C1246 C1869 ) C1246_=_C1887( C1246 C1887 ) C1246_=_C1943( C1246 C1943 ) C1246_=_C2005( C1246 C2005 ) \nC1246_=_C2006( C1246 C2006 ) C1280_=_C1322( C1280 C1322 ) C1280_=_C1365( C1280 C1365 ) C1280_=_C1395( C1280 C1395 ) C1280_=_C1708( C1280 C1708 ) C1280_=_C1733( C1280 C1733 ) \nC1280_=_C1777( C1280 C1777 ) C1280_=_C1819( C1280 C1819 ) C1280_=_C1869( C1280 C1869 ) C1280_=_C1887( C1280 C1887 ) C1280_=_C1943( C1280 C1943 ) C1280_=_C2005( C1280 C2005 ) \nC1280_=_C2006( C1280 C2006 ) C1322_=_C1365( C1322 C1365 ) C1322_=_C1395( C1322 C1395 ) C1322_=_C1708( C1322 C1708 ) C1322_=_C1733( C1322 C1733 ) C1322_=_C1777( C1322 C1777 ) \nC1322_=_C1819( C1322 C1819 ) C1322_=_C1869( C1322 C1869 ) C1322_=_C1887( C1322 C1887 ) C1322_=_C1943( C1322 C1943 ) C1322_=_C2005( C1322 C2005 ) C1322_=_C2006( C1322 C2006 ) \nC1365_=_C1395( C1365 C1395 ) C1365_=_C1708( C1365 C1708 ) C1365_=_C1733( C1365 C1733 ) C1365_=_C1777( C1365 C1777 ) C1365_=_C1819( C1365 C1819 ) C1365_=_C1869( C1365 C1869 ) \nC1365_=_C1887( C1365 C1887 ) C1365_=_C1943( C1365 C1943 ) C1365_=_C2005( C1365 C2005 ) C1365_=_C2006( C1365 C2006 ) C1395_=_C1708( C1395 C1708 ) C1395_=_C1733( C1395 C1733 ) \nC1395_=_C1777( C1395 C1777 ) C1395_=_C1819( C1395 C1819 ) C1395_=_C1869( C1395 C1869 ) C1395_=_C1887( C1395 C1887 ) C1395_=_C1943( C1395 C1943 ) C1395_=_C2005( C1395 C2005 ) \nC1395_=_C2006( C1395 C2006 ) C1708_=_C1733( C1708 C1733 ) C1708_=_C1777( C1708 C1777 ) C1708_=_C1819( C1708 C1819 ) C1708_=_C1869( C1708 C1869 ) C1708_=_C1887( C1708 C1887 ) \nC1708_=_C1943( C1708 C1943 ) C1708_=_C2005( C1708 C2005 ) C1708_=_C2006( C1708 C2006 ) C1733_=_C1777( C1733 C1777 ) C1733_=_C1819( C1733 C1819 ) C1733_=_C1869( C1733 C1869 ) \nC1733_=_C1887( C1733 C1887 ) C1733_=_C1943( C1733 C1943 ) C1733_=_C2005( C1733 C2005 ) C1733_=_C2006( C1733 C2006 ) C1777_=_C1819( C1777 C1819 ) C1777_=_C1869( C1777 C1869 ) \nC1777_=_C1887( C1777 C1887 ) C1777_=_C1943( C1777 C1943 ) C1777_=_C2005( C1777 C2005 ) C1777_=_C2006( C1777 C2006 ) C1819_=_C1869( C1819 C1869 ) C1819_=_C1887( C1819 C1887 ) \nC1819_=_C1943(</w:t>
      </w:r>
    </w:p>
    <w:p>
      <w:pPr>
        <w:pStyle w:val="PreformattedText"/>
        <w:bidi w:val="0"/>
        <w:spacing w:before="0" w:after="0"/>
        <w:jc w:val="left"/>
        <w:rPr/>
      </w:pPr>
      <w:r>
        <w:rPr/>
        <w:t xml:space="preserve"> </w:t>
      </w:r>
      <w:r>
        <w:rPr/>
        <w:t>C1819 C1943 ) C1819_=_C2005( C1819 C2005 ) C1819_=_C2006( C1819 C2006 ) C1869_=_C1887( C1869 C1887 ) C1869_=_C1943( C1869 C1943 ) C1869_=_C2005( C1869 C2005 ) \nC1869_=_C2006( C1869 C2006 ) C1887_=_C1943( C1887 C1943 ) C1887_=_C2005( C1887 C2005 ) C1887_=_C2006( C1887 C2006 ) C1943_=_C2005( C1943 C2005 ) C1943_=_C2006( C1943 C2006 ) \nC2005_=_C2006( C2005 C2006 ) "];347-&gt;364[label="54: C270 C289 C549 C621 C668 \nC713 C759 C797 C929 C970 C1008 \nC1053 C1079 C1197 C1198 C1199 C1200 \nC1201 C1202 C1203 C1204 C1205 C1206 \nC1207 C1208 C1209 C1210 C1211 C1212 \nC1213 C1214 C1215 C1216 C1217 C1218 \nC1219 C1220 C1221 C1223 C1224 C1246 \nC1280 C1322 C1365 C1395 C1708 C1733 \nC1777 C1819 C1869 C1887 C1943 C2005 \nC2006 \n882: C270_=_C289 ,C270_=_C549 ,C270_=_C621 ,C270_=_C668 ,C270_=_C713 ,\nC270_=_C759 ,C270_=_C797 ,C270_=_C929 ,C270_=_C970 ,C270_=_C1008 ,C270_=_C1053 ,\nC270_=_C1079 ,C270_=_C1197 ,C270_=_C1198 ,C270_=_C1199 ,C270_=_C1200 ,C270_=_C1201 ,\nC270_=_C1202 ,C270_=_C1203 ,C270_=_C1204 ,C270_=_C1205 ,C270_=_C1206 ,C270_=_C1207 ,\nC270_=_C1208 ,C270_=_C1209 ,C270_=_C1210 ,C270_=_C1211 ,C270_=_C1212 ,C270_=_C1213 ,\nC270_=_C1214 ,C270_=_C1215 ,C270_=_C1216 ,C270_=_C1217 ,C270_=_C1218 ,C270_=_C1219 ,\nC270_=_C1220 ,C270_=_C1221 ,C270_=_C1223 ,C270_=_C1224 ,C289_=_C549 ,C289_=_C621 ,\nC289_=_C668 ,C289_=_C713 ,C289_=_C759 ,C289_=_C797 ,C289_=_C929 ,C289_=_C970 ,\nC289_=_C1008 ,C289_=_C1053 ,C289_=_C1079 ,C289_=_C1197 ,C289_=_C1198 ,C289_=_C1199 ,\nC289_=_C1200 ,C289_=_C1201 ,C289_=_C1202 ,C289_=_C1203 ,C289_=_C1204 ,C289_=_C1205 ,\nC289_=_C1206 ,C289_=_C1207 ,C289_=_C1208 ,C289_=_C1209 ,C289_=_C1210 ,C289_=_C1211 ,\nC289_=_C1212 ,C289_=_C1213 ,C289_=_C1214 ,C289_=_C1215 ,C289_=_C1216 ,C289_=_C1217 ,\nC289_=_C1218 ,C289_=_C1219 ,C289_=_C1220 ,C289_=_C1221 ,C289_=_C1223 ,C289_=_C1224 ,\nC549_=_C621 ,C549_=_C668 ,C549_=_C713 ,C549_=_C759 ,C549_=_C797 ,C549_=_C929 ,\nC549_=_C970 ,C549_=_C1008 ,C549_=_C1053 ,C549_=_C1079 ,C549_=_C1197 ,C549_=_C1198 ,\nC549_=_C1199 ,C549_=_C1200 ,C549_=_C1201 ,C549_=_C1202 ,C549_=_C1203 ,C549_=_C1204 ,\nC549_=_C1205 ,C549_=_C1206 ,C549_=_C1207 ,C549_=_C1208 ,C549_=_C1209 ,C549_=_C1210 ,\nC549_=_C1211 ,C549_=_C1212 ,C549_=_C1213 ,C549_=_C1214 ,C549_=_C1215 ,C549_=_C1216 ,\nC549_=_C1217 ,C549_=_C1218 ,C549_=_C1219 ,C549_=_C1220 ,C549_=_C1221 ,C549_=_C1223 ,\nC549_=_C1224 ,C621_=_C668 ,C621_=_C713 ,C621_=_C759 ,C621_=_C797 ,C621_=_C929 ,\nC621_=_C970 ,C621_=_C1008 ,C621_=_C1053 ,C621_=_C1079 ,C621_=_C1197 ,C621_=_C1198 ,\nC621_=_C1199 ,C621_=_C1200 ,C621_=_C1201 ,C621_=_C1202 ,C621_=_C1203 ,C621_=_C1204 ,\nC621_=_C1205 ,C621_=_C1206 ,C621_=_C1207 ,C621_=_C1208 ,C621_=_C1209 ,C621_=_C1210 ,\nC621_=_C1211 ,C621_=_C1212 ,C621_=_C1213 ,C621_=_C1214 ,C621_=_C1215 ,C621_=_C1216 ,\nC621_=_C1217 ,C621_=_C1218 ,C621_=_C1219 ,C621_=_C1220 ,C621_=_C1221 ,C621_=_C1223 ,\nC621_=_C1224 ,C668_=_C713 ,C668_=_C759 ,C668_=_C797 ,C668_=_C929 ,C668_=_C970 ,\nC668_=_C1008 ,C668_=_C1053 ,C668_=_C1079 ,C668_=_C1197 ,C668_=_C1198 ,C668_=_C1199 ,\nC668_=_C1200 ,C668_=_C1201 ,C668_=_C1202 ,C668_=_C1203 ,C668_=_C1204 ,C668_=_C1205 ,\nC668_=_C1206 ,C668_=_C1207 ,C668_=_C1208 ,C668_=_C1209 ,C668_=_C1210 ,C668_=_C1211 ,\nC668_=_C1212 ,C668_=_C1213 ,C668_=_C1214 ,C668_=_C1215 ,C668_=_C1216 ,C668_=_C1217 ,\nC668_=_C1218 ,C668_=_C1219 ,C668_=_C1220 ,C668_=_C1221 ,C668_=_C1223 ,C668_=_C1224 ,\nC713_=_C759 ,C713_=_C797 ,C713_=_C929 ,C713_=_C970 ,C713_=_C1008 ,C713_=_C1053 ,\nC713_=_C1079 ,C713_=_C1197 ,C713_=_C1198 ,C713_=_C1199 ,C713_=_C1200 ,C713_=_C1201 ,\nC713_=_C1202 ,C713_=_C1203 ,C713_=_C1204 ,C713_=_C1205 ,C713_=_C1206 ,C713_=_C1207 ,\nC713_=_C1208 ,C713_=_C1209 ,C713_=_C1210 ,C713_=_C1211 ,C713_=_C1212 ,C713_=_C1213 ,\nC713_=_C1214 ,C713_=_C1215 ,C713_=_C1216 ,C713_=_C1217 ,C713_=_C1218 ,C713_=_C1219 ,\nC713_=_C1220 ,C713_=_C1221 ,C713_=_C1223 ,C713_=_C1224 ,C759_=_C797 ,C759_=_C929 ,\nC759_=_C970 ,C759_=_C1008 ,C759_=_C1053 ,C759_=_C1079 ,C759_=_C1197 ,C759_=_C1198 ,\nC759_=_C1199 ,C759_=_C1200 ,C759_=_C1201 ,C759_=_C1202 ,C759_=_C1203 ,C759_=_C1204 ,\nC759_=_C1205 ,C759_=_C1206 ,C759_=_C1207 ,C759_=_C1208 ,C759_=_C1209 ,C759_=_C1210 ,\nC759_=_C1211 ,C759_=_C1212 ,C759_=_C1213 ,C759_=_C1214 ,C759_=_C1215 ,C759_=_C1216 ,\nC759_=_C1217 ,C759_=_C1218 ,C759_=_C1219 ,C759_=_C1220 ,C759_=_C1221 ,C759_=_C1223 ,\nC759_=_C1224 ,C797_=_C929 ,C797_=_C970 ,C797_=_C1008 ,C797_=_C1053 ,C797_=_C1079 ,\nC797_=_C1197 ,C797_=_C1198 ,C797_=_C1199 ,C797_=_C1200 ,C797_=_C1201 ,C797_=_C1202 ,\nC797_=_C1203 ,C797_=_C1204 ,C797_=_C1205 ,C797_=_C1206 ,C797_=_C1207 ,C797_=_C1208 ,\nC797_=_C1209 ,C797_=_C1210 ,C797_=_C1211 ,C797_=_C1212 ,C797_=_C1213 ,C797_=_C1214 ,\nC797_=_C1215 ,C797_=_C1216 ,C797_=_C1217 ,C797_=_C1218 ,C797_=_C1219 ,C797_=_C1220 ,\nC797_=_C1221 ,C797_=_C1223 ,C797_=_C1224 ,C929_=_C970 ,C929_=_C1008 ,C929_=_C1053 ,\nC929_=_C1079 ,C929_=_C1197 ,C929_=_C1198 ,C929_=_C1199 ,C929_=_C1200 ,C929_=_C1201 ,\nC929_=_C1202 ,C929_=_C1203 ,C929_=_C1204 ,C929_=_C1205 ,C929_=_C1206 ,C929_=_C1207 ,\nC929_=_C1208 ,C929_=_C1209 ,C929_=_C1210 ,C929_=_C1211 ,C929_=_C1212 ,C929_=_C1213 ,\nC929_=_C1214 ,C929_=_C1215 ,C929_=_C1216 ,C929_=_C1217 ,C929_=_C1218 ,C929_=_C1219 ,\nC929_=_C1220 ,C929_=_C1221 ,C929_=_C1223 ,C929_=_C1224 ,C970_=_C1008 ,C970_=_C1053 ,\nC970_=_C1079 ,C970_=_C1197 ,C970_=_C1198 ,C970_=_C1199 ,C970_=_C1200 ,C970_=_C1201 ,\nC970_=_C1202 ,C970_=_C1203 ,C970_=_C1204 ,C970_=_C1205 ,C970_=_C1206 ,C970_=_C1207 ,\nC970_=_C1208 ,C970_=_C1209 ,C970_=_C1210 ,C970_=_C1211 ,C970_=_C1212 ,C970_=_C1213 ,\nC970_=_C1214 ,C970_=_C1215 ,C970_=_C1216 ,C970_=_C1217 ,C970_=_C1218 ,C970_=_C1219 ,\nC970_=_C1220 ,C970_=_C1221 ,C970_=_C1223 ,C970_=_C1224 ,C1008_=_C1053 ,C1008_=_C1079 ,\nC1008_=_C1197 ,C1008_=_C1198 ,C1008_=_C1199 ,C1008_=_C1200 ,C1008_=_C1201 ,C1008_=_C1202 ,\nC1008_=_C1203 ,C1008_=_C1204 ,C1008_=_C1205 ,C1008_=_C1206 ,C1008_=_C1207 ,C1008_=_C1208 ,\nC1008_=_C1209 ,C1008_=_C1210 ,C1008_=_C1211 ,C1008_=_C1212 ,C1008_=_C1213 ,C1008_=_C1214 ,\nC1008_=_C1215 ,C1008_=_C1216 ,C1008_=_C1217 ,C1008_=_C1218 ,C1008_=_C1219 ,C1008_=_C1220 ,\nC1008_=_C1221 ,C1008_=_C1223 ,C1008_=_C1224 ,C1053_=_C1079 ,C1053_=_C1197 ,C1053_=_C1198 ,\nC1053_=_C1199 ,C1053_=_C1200 ,C1053_=_C1201 ,C1053_=_C1202 ,C1053_=_C1203 ,C1053_=_C1204 ,\nC1053_=_C1205 ,C1053_=_C1206 ,C1053_=_C1207 ,C1053_=_C1208 ,C1053_=_C1209 ,C1053_=_C1210 ,\nC1053_=_C1211 ,C1053_=_C1212 ,C1053_=_C1213 ,C1053_=_C1214 ,C1053_=_C1215 ,C1053_=_C1216 ,\nC1053_=_C1217 ,C1053_=_C1218 ,C1053_=_C1219 ,C1053_=_C1220 ,C1053_=_C1221 ,C1053_=_C1223 ,\nC1053_=_C1224 ,C1079_=_C1197 ,C1079_=_C1198 ,C1079_=_C1199 ,C1079_=_C1200 ,C1079_=_C1201 ,\nC1079_=_C1202 ,C1079_=_C1203 ,C1079_=_C1204 ,C1079_=_C1205 ,C1079_=_C1206 ,C1079_=_C1207 ,\nC1079_=_C1208 ,C1079_=_C1209 ,C1079_=_C1210 ,C1079_=_C1211 ,C1079_=_C1212 ,C1079_=_C1213 ,\nC1079_=_C1214 ,C1079_=_C1215 ,C1079_=_C1216 ,C1079_=_C1217 ,C1079_=_C1218 ,C1079_=_C1219 ,\nC1079_=_C1220 ,C1079_=_C1221 ,C1079_=_C1223 ,C1079_=_C1224 ,C1197_=_C1198 ,C1197_=_C1199 ,\nC1197_=_C1200 ,C1197_=_C1201 ,C1197_=_C1202 ,C1197_=_C1203 ,C1197_=_C1204 ,C1197_=_C1205 ,\nC1197_=_C1206 ,C1197_=_C1207 ,C1197_=_C1208 ,C1197_=_C1209 ,C1197_=_C1210 ,C1197_=_C1211 ,\nC1197_=_C1212 ,C1197_=_C1213 ,C1197_=_C1214 ,C1197_=_C1215 ,C1197_=_C1216 ,C1197_=_C1217 ,\nC1197_=_C1218 ,C1197_=_C1219 ,C1197_=_C1220 ,C1197_=_C1221 ,C1197_=_C1223 ,C1197_=_C1224 ,\nC1197_=_C1246 ,C1198_=_C1199 ,C1198_=_C1200 ,C1198_=_C1201 ,C1198_=_C1202 ,C1198_=_C1203 ,\nC1198_=_C1204 ,C1198_=_C1205 ,C1198_=_C1206 ,C1198_=_C1207 ,C1198_=_C1208 ,C1198_=_C1209 ,\nC1198_=_C1210 ,C1198_=_C1211 ,C1198_=_C1212 ,C1198_=_C1213 ,C1198_=_C1214 ,C1198_=_C1215 ,\nC1198_=_C1216 ,C1198_=_C1217 ,C1198_=_C1218 ,C1198_=_C1219 ,C1198_=_C1220 ,C1198_=_C1221 ,\nC1198_=_C1223 ,C1198_=_C1224 ,C1198_=_C1280 ,C1199_=_C1200 ,C1199_=_C1201 ,C1199_=_C1202 ,\nC1199_=_C1203 ,C1199_=_C1204 ,C1199_=_C1205 ,C1199_=_C1206 ,C1199_=_C1207 ,C1199_=_C1208 ,\nC1199_=_C1209 ,C1199_=_C1210 ,C1199_=_C1211 ,C1199_=_C1212 ,C1199_=_C1213 ,C1199_=_C1214 ,\nC1199_=_C1215 ,C1199_=_C1216 ,C1199_=_C1217 ,C1199_=_C1218 ,C1199_=_C1219 ,C1199_=_C1220 ,\nC1199_=_C1221 ,C1199_=_C1223 ,C1199_=_C1224 ,C1199_=_C1322 ,C1200_=_C1201 ,C1200_=_C1202 ,\nC1200_=_C1203 ,C1200_=_C1204 ,C1200_=_C1205 ,C1200_=_C1206 ,C1200_=_C1207 ,C1200_=_C1208 ,\nC1200_=_C1209 ,C1200_=_C1210 ,C1200_=_C1211 ,C1200_=_C1212 ,C1200_=_C1213 ,C1200_=_C1214 ,\nC1200_=_C1215 ,C1200_=_C1216 ,C1200_=_C1217 ,C1200_=_C1218 ,C1200_=_C1219 ,C1200_=_C1220 ,\nC1200_=_C1221 ,C1200_=_C1223 ,C1200_=_C1224 ,C1200_=_C1365 ,C1201_=_C1202 ,C1201_=_C1203 ,\nC1201_=_C1204 ,C1201_=_C1205 ,C1201_=_C1206 ,C1201_=_C1207 ,C1201_=_C1208 ,C1201_=_C1209 ,\nC1201_=_C1210 ,C1201_=_C1211 ,C1201_=_C1212 ,C1201_=_C1213 ,C1201_=_C1214 ,C1201_=_C1215 ,\nC1201_=_C1216 ,C1201_=_C1217 ,C1201_=_C1218 ,C1201_=_C1219 ,C1201_=_C1220 ,C1201_=_C1221 ,\nC1201_=_C1223 ,C1201_=_C1224 ,C1201_=_C1395 ,C1202_=_C1203 ,C1202_=_C1204 ,C1202_=_C1205 ,\nC1202_=_C1206 ,C1202_=_C1207 ,C1202_=_C1208 ,C1202_=_C1209 ,C1202_=_C1210 ,C1202_=_C1211 ,\nC1202_=_C1212 ,C1202_=_C1213 ,C1202_=_C1214 ,C1202_=_C1215 ,C1202_=_C1216 ,C1202_=_C1217 ,\nC1202_=_C1218 ,C1202_=_C1219 ,C1202_=_C1220 ,C1202_=_C1221 ,C1202_=_C1223 ,C1202_=_C1224 ,\nC1203_=_C1204 ,C1203_=_C1205 ,C1203_=_C1206 ,C1203_=_C1207 ,C1203_=_C1208 ,C1203_=_C1209 ,\nC1203_=_C1210 ,C1203_=_C1211 ,C1203_=_C1212 ,C1203_=_C1213 ,C1203_=_C1214 ,C1203_=_C1215 ,\nC1203_=_C1216 ,C1203_=_C1217 ,C1203_=_C1218 ,C1203_=_C1219 ,C1203_=_C1220 ,C1203_=_C1221 ,\nC1203_=_C1223 ,C1203_=_C1224 ,C1204_=_C1205 ,C1204_=_C1206 ,C1204_=_C1207 ,C1204_=_C1208 ,\nC1204_=_C1209 ,C1204_=_C1210 ,C1204_=_C1211 ,C1204_=_C1212 ,C1204_=_C1213 ,C1204_=_C1214 ,\nC1204_=_C1215 ,C1204_=_C1216 ,C1204_=_C1217 ,C1204_=_C1218 ,C1204_=_C1219 ,C1204_=_C1220 ,\nC1204_=_C1221 ,C1204_=_C1223 ,C1204_=_C1224 ,C1204_=_C1708 ,C1205_=_C1206 ,C1205_=_C1207 ,\nC1205_=_C1208 ,C1205_=_C1209 ,C1205_=_C1210 ,C1205_=_C1211 ,C1205_=_C1212 ,C1205_=_C1213 ,\nC1205_=_C1214</w:t>
      </w:r>
    </w:p>
    <w:p>
      <w:pPr>
        <w:pStyle w:val="PreformattedText"/>
        <w:bidi w:val="0"/>
        <w:spacing w:before="0" w:after="0"/>
        <w:jc w:val="left"/>
        <w:rPr/>
      </w:pPr>
      <w:r>
        <w:rPr/>
        <w:t xml:space="preserve"> </w:t>
      </w:r>
      <w:r>
        <w:rPr/>
        <w:t>,C1205_=_C1215 ,C1205_=_C1216 ,C1205_=_C1217 ,C1205_=_C1218 ,C1205_=_C1219 ,\nC1205_=_C1220 ,C1205_=_C1221 ,C1205_=_C1223 ,C1205_=_C1224 ,C1205_=_C1733 ,C1206_=_C1207 ,\nC1206_=_C1208 ,C1206_=_C1209 ,C1206_=_C1210 ,C1206_=_C1211 ,C1206_=_C1212 ,C1206_=_C1213 ,\nC1206_=_C1214 ,C1206_=_C1215 ,C1206_=_C1216 ,C1206_=_C1217 ,C1206_=_C1218 ,C1206_=_C1219 ,\nC1206_=_C1220 ,C1206_=_C1221 ,C1206_=_C1223 ,C1206_=_C1224 ,C1206_=_C1777 ,C1207_=_C1208 ,\nC1207_=_C1209 ,C1207_=_C1210 ,C1207_=_C1211 ,C1207_=_C1212 ,C1207_=_C1213 ,C1207_=_C1214 ,\nC1207_=_C1215 ,C1207_=_C1216 ,C1207_=_C1217 ,C1207_=_C1218 ,C1207_=_C1219 ,C1207_=_C1220 ,\nC1207_=_C1221 ,C1207_=_C1223 ,C1207_=_C1224 ,C1208_=_C1209 ,C1208_=_C1210 ,C1208_=_C1211 ,\nC1208_=_C1212 ,C1208_=_C1213 ,C1208_=_C1214 ,C1208_=_C1215 ,C1208_=_C1216 ,C1208_=_C1217 ,\nC1208_=_C1218 ,C1208_=_C1219 ,C1208_=_C1220 ,C1208_=_C1221 ,C1208_=_C1223 ,C1208_=_C1224 ,\nC1208_=_C1869 ,C1209_=_C1210 ,C1209_=_C1211 ,C1209_=_C1212 ,C1209_=_C1213 ,C1209_=_C1214 ,\nC1209_=_C1215 ,C1209_=_C1216 ,C1209_=_C1217 ,C1209_=_C1218 ,C1209_=_C1219 ,C1209_=_C1220 ,\nC1209_=_C1221 ,C1209_=_C1223 ,C1209_=_C1224 ,C1209_=_C1887 ,C1210_=_C1211 ,C1210_=_C1212 ,\nC1210_=_C1213 ,C1210_=_C1214 ,C1210_=_C1215 ,C1210_=_C1216 ,C1210_=_C1217 ,C1210_=_C1218 ,\nC1210_=_C1219 ,C1210_=_C1220 ,C1210_=_C1221 ,C1210_=_C1223 ,C1210_=_C1224 ,C1211_=_C1212 ,\nC1211_=_C1213 ,C1211_=_C1214 ,C1211_=_C1215 ,C1211_=_C1216 ,C1211_=_C1217 ,C1211_=_C1218 ,\nC1211_=_C1219 ,C1211_=_C1220 ,C1211_=_C1221 ,C1211_=_C1223 ,C1211_=_C1224 ,C1212_=_C1213 ,\nC1212_=_C1214 ,C1212_=_C1215 ,C1212_=_C1216 ,C1212_=_C1217 ,C1212_=_C1218 ,C1212_=_C1219 ,\nC1212_=_C1220 ,C1212_=_C1221 ,C1212_=_C1223 ,C1212_=_C1224 ,C1212_=_C1943 ,C1213_=_C1214 ,\nC1213_=_C1215 ,C1213_=_C1216 ,C1213_=_C1217 ,C1213_=_C1218 ,C1213_=_C1219 ,C1213_=_C1220 ,\nC1213_=_C1221 ,C1213_=_C1223 ,C1213_=_C1224 ,C1214_=_C1215 ,C1214_=_C1216 ,C1214_=_C1217 ,\nC1214_=_C1218 ,C1214_=_C1219 ,C1214_=_C1220 ,C1214_=_C1221 ,C1214_=_C1223 ,C1214_=_C1224 ,\nC1215_=_C1216 ,C1215_=_C1217 ,C1215_=_C1218 ,C1215_=_C1219 ,C1215_=_C1220 ,C1215_=_C1221 ,\nC1215_=_C1223 ,C1215_=_C1224 ,C1216_=_C1217 ,C1216_=_C1218 ,C1216_=_C1219 ,C1216_=_C1220 ,\nC1216_=_C1221 ,C1216_=_C1223 ,C1216_=_C1224 ,C1217_=_C1218 ,C1217_=_C1219 ,C1217_=_C1220 ,\nC1217_=_C1221 ,C1217_=_C1223 ,C1217_=_C1224 ,C1218_=_C1219 ,C1218_=_C1220 ,C1218_=_C1221 ,\nC1218_=_C1223 ,C1218_=_C1224 ,C1219_=_C1220 ,C1219_=_C1221 ,C1219_=_C1223 ,C1219_=_C1224 ,\nC1220_=_C1221 ,C1220_=_C1223 ,C1220_=_C1224 ,C1221_=_C1223 ,C1221_=_C1224 ,C1223_=_C1224 ,\nC1246_=_C1280 ,C1246_=_C1322 ,C1246_=_C1365 ,C1246_=_C1395 ,C1246_=_C1708 ,C1246_=_C1733 ,\nC1246_=_C1777 ,C1246_=_C1819 ,C1246_=_C1869 ,C1246_=_C1887 ,C1246_=_C1943 ,C1246_=_C2005 ,\nC1246_=_C2006 ,C1280_=_C1322 ,C1280_=_C1365 ,C1280_=_C1395 ,C1280_=_C1708 ,C1280_=_C1733 ,\nC1280_=_C1777 ,C1280_=_C1819 ,C1280_=_C1869 ,C1280_=_C1887 ,C1280_=_C1943 ,C1280_=_C2005 ,\nC1280_=_C2006 ,C1322_=_C1365 ,C1322_=_C1395 ,C1322_=_C1708 ,C1322_=_C1733 ,C1322_=_C1777 ,\nC1322_=_C1819 ,C1322_=_C1869 ,C1322_=_C1887 ,C1322_=_C1943 ,C1322_=_C2005 ,C1322_=_C2006 ,\nC1365_=_C1395 ,C1365_=_C1708 ,C1365_=_C1733 ,C1365_=_C1777 ,C1365_=_C1819 ,C1365_=_C1869 ,\nC1365_=_C1887 ,C1365_=_C1943 ,C1365_=_C2005 ,C1365_=_C2006 ,C1395_=_C1708 ,C1395_=_C1733 ,\nC1395_=_C1777 ,C1395_=_C1819 ,C1395_=_C1869 ,C1395_=_C1887 ,C1395_=_C1943 ,C1395_=_C2005 ,\nC1395_=_C2006 ,C1708_=_C1733 ,C1708_=_C1777 ,C1708_=_C1819 ,C1708_=_C1869 ,C1708_=_C1887 ,\nC1708_=_C1943 ,C1708_=_C2005 ,C1708_=_C2006 ,C1733_=_C1777 ,C1733_=_C1819 ,C1733_=_C1869 ,\nC1733_=_C1887 ,C1733_=_C1943 ,C1733_=_C2005 ,C1733_=_C2006 ,C1777_=_C1819 ,C1777_=_C1869 ,\nC1777_=_C1887 ,C1777_=_C1943 ,C1777_=_C2005 ,C1777_=_C2006 ,C1819_=_C1869 ,C1819_=_C1887 ,\nC1819_=_C1943 ,C1819_=_C2005 ,C1819_=_C2006 ,C1869_=_C1887 ,C1869_=_C1943 ,C1869_=_C2005 ,\nC1869_=_C2006 ,C1887_=_C1943 ,C1887_=_C2005 ,C1887_=_C2006 ,C1943_=_C2005 ,C1943_=_C2006 ,\nC2005_=_C2006 ,"];365[shape=box, label="id:365 level: 10\n60: C110 C328 C619 C666 C711 \nC757 C795 C828 C865 C927 C968 \nC1006 C1038 C1051 C1077 C1139 C1143 \nC1144 C1145 C1146 C1147 C1148 C1149 \nC1150 C1151 C1152 C1153 C1154 C1155 \nC1156 C1157 C1158 C1159 C1160 C1161 \nC1162 C1163 C1191 C1221 C1245 C1279 \nC1321 C1364 C1394 C1485 C1526 C1554 \nC1583 C1599 C1613 C1637 C1732 C1868 \nC1886 C1904 C1923 C1942 C1969 C1995 \nC1996 \n923: C110_=_C328( C110 C328 ) C110_=_C619( C110 C619 ) C110_=_C666( C110 C666 ) C110_=_C711( C110 C711 ) C110_=_C757( C110 C757 ) \nC110_=_C795( C110 C795 ) C110_=_C865( C110 C865 ) C110_=_C927( C110 C927 ) C110_=_C968( C110 C968 ) C110_=_C1006( C110 C1006 ) C110_=_C1051( C110 C1051 ) \nC110_=_C1077( C110 C1077 ) C110_=_C1143( C110 C1143 ) C110_=_C1144( C110 C1144 ) C110_=_C1145( C110 C1145 ) C110_=_C1146( C110 C1146 ) C110_=_C1147( C110 C1147 ) \nC110_=_C1148( C110 C1148 ) C110_=_C1149( C110 C1149 ) C110_=_C1150( C110 C1150 ) C110_=_C1151( C110 C1151 ) C110_=_C1152( C110 C1152 ) C110_=_C1153( C110 C1153 ) \nC110_=_C1154( C110 C1154 ) C110_=_C1155( C110 C1155 ) C110_=_C1156( C110 C1156 ) C110_=_C1157( C110 C1157 ) C110_=_C1158( C110 C1158 ) C110_=_C1159( C110 C1159 ) \nC110_=_C1160( C110 C1160 ) C110_=_C1161( C110 C1161 ) C110_=_C1162( C110 C1162 ) C110_=_C1163( C110 C1163 ) C328_=_C619( C328 C619 ) C328_=_C666( C328 C666 ) \nC328_=_C711( C328 C711 ) C328_=_C757( C328 C757 ) C328_=_C795( C328 C795 ) C328_=_C865( C328 C865 ) C328_=_C927( C328 C927 ) C328_=_C968( C328 C968 ) \nC328_=_C1006( C328 C1006 ) C328_=_C1051( C328 C1051 ) C328_=_C1077( C328 C1077 ) C328_=_C1143( C328 C1143 ) C328_=_C1144( C328 C1144 ) C328_=_C1145( C328 C1145 ) \nC328_=_C1146( C328 C1146 ) C328_=_C1147( C328 C1147 ) C328_=_C1148( C328 C1148 ) C328_=_C1149( C328 C1149 ) C328_=_C1150( C328 C1150 ) C328_=_C1151( C328 C1151 ) \nC328_=_C1152( C328 C1152 ) C328_=_C1153( C328 C1153 ) C328_=_C1154( C328 C1154 ) C328_=_C1155( C328 C1155 ) C328_=_C1156( C328 C1156 ) C328_=_C1157( C328 C1157 ) \nC328_=_C1158( C328 C1158 ) C328_=_C1159( C328 C1159 ) C328_=_C1160( C328 C1160 ) C328_=_C1161( C328 C1161 ) C328_=_C1162( C328 C1162 ) C328_=_C1163( C328 C1163 ) \nC619_=_C666( C619 C666 ) C619_=_C711( C619 C711 ) C619_=_C757( C619 C757 ) C619_=_C795( C619 C795 ) C619_=_C865( C619 C865 ) C619_=_C927( C619 C927 ) \nC619_=_C968( C619 C968 ) C619_=_C1006( C619 C1006 ) C619_=_C1051( C619 C1051 ) C619_=_C1077( C619 C1077 ) C619_=_C1143( C619 C1143 ) C619_=_C1144( C619 C1144 ) \nC619_=_C1145( C619 C1145 ) C619_=_C1146( C619 C1146 ) C619_=_C1147( C619 C1147 ) C619_=_C1148( C619 C1148 ) C619_=_C1149( C619 C1149 ) C619_=_C1150( C619 C1150 ) \nC619_=_C1151( C619 C1151 ) C619_=_C1152( C619 C1152 ) C619_=_C1153( C619 C1153 ) C619_=_C1154( C619 C1154 ) C619_=_C1155( C619 C1155 ) C619_=_C1156( C619 C1156 ) \nC619_=_C1157( C619 C1157 ) C619_=_C1158( C619 C1158 ) C619_=_C1159( C619 C1159 ) C619_=_C1160( C619 C1160 ) C619_=_C1161( C619 C1161 ) C619_=_C1162( C619 C1162 ) \nC619_=_C1163( C619 C1163 ) C666_=_C711( C666 C711 ) C666_=_C757( C666 C757 ) C666_=_C795( C666 C795 ) C666_=_C865( C666 C865 ) C666_=_C927( C666 C927 ) \nC666_=_C968( C666 C968 ) C666_=_C1006( C666 C1006 ) C666_=_C1051( C666 C1051 ) C666_=_C1077( C666 C1077 ) C666_=_C1143( C666 C1143 ) C666_=_C1144( C666 C1144 ) \nC666_=_C1145( C666 C1145 ) C666_=_C1146( C666 C1146 ) C666_=_C1147( C666 C1147 ) C666_=_C1148( C666 C1148 ) C666_=_C1149( C666 C1149 ) C666_=_C1150( C666 C1150 ) \nC666_=_C1151( C666 C1151 ) C666_=_C1152( C666 C1152 ) C666_=_C1153( C666 C1153 ) C666_=_C1154( C666 C1154 ) C666_=_C1155( C666 C1155 ) C666_=_C1156( C666 C1156 ) \nC666_=_C1157( C666 C1157 ) C666_=_C1158( C666 C1158 ) C666_=_C1159( C666 C1159 ) C666_=_C1160( C666 C1160 ) C666_=_C1161( C666 C1161 ) C666_=_C1162( C666 C1162 ) \nC666_=_C1163( C666 C1163 ) C711_=_C757( C711 C757 ) C711_=_C795( C711 C795 ) C711_=_C865( C711 C865 ) C711_=_C927( C711 C927 ) C711_=_C968( C711 C968 ) \nC711_=_C1006( C711 C1006 ) C711_=_C1051( C711 C1051 ) C711_=_C1077( C711 C1077 ) C711_=_C1143( C711 C1143 ) C711_=_C1144( C711 C1144 ) C711_=_C1145( C711 C1145 ) \nC711_=_C1146( C711 C1146 ) C711_=_C1147( C711 C1147 ) C711_=_C1148( C711 C1148 ) C711_=_C1149( C711 C1149 ) C711_=_C1150( C711 C1150 ) C711_=_C1151( C711 C1151 ) \nC711_=_C1152( C711 C1152 ) C711_=_C1153( C711 C1153 ) C711_=_C1154( C711 C1154 ) C711_=_C1155( C711 C1155 ) C711_=_C1156( C711 C1156 ) C711_=_C1157( C711 C1157 ) \nC711_=_C1158( C711 C1158 ) C711_=_C1159( C711 C1159 ) C711_=_C1160( C711 C1160 ) C711_=_C1161( C711 C1161 ) C711_=_C1162( C711 C1162 ) C711_=_C1163( C711 C1163 ) \nC757_=_C795( C757 C795 ) C757_=_C865( C757 C865 ) C757_=_C927( C757 C927 ) C757_=_C968( C757 C968 ) C757_=_C1006( C757 C1006 ) C757_=_C1051( C757 C1051 ) \nC757_=_C1077( C757 C1077 ) C757_=_C1143( C757 C1143 ) C757_=_C1144( C757 C1144 ) C757_=_C1145( C757 C1145 ) C757_=_C1146( C757 C1146 ) C757_=_C1147( C757 C1147 ) \nC757_=_C1148( C757 C1148 ) C757_=_C1149( C757 C1149 ) C757_=_C1150( C757 C1150 ) C757_=_C1151( C757 C1151 ) C757_=_C1152( C757 C1152 ) C757_=_C1153( C757 C1153 ) \nC757_=_C1154( C757 C1154 ) C757_=_C1155( C757 C1155 ) C757_=_C1156( C757 C1156 ) C757_=_C1157( C757 C1157 ) C757_=_C1158( C757 C1158 ) C757_=_C1159( C757 C1159 ) \nC757_=_C1160( C757 C1160 ) C757_=_C1161( C757 C1161 ) C757_=_C1162( C757 C1162 ) C757_=_C1163( C757 C1163 ) C795_=_C828( C795 C828 ) C795_=_C865( C795 C865 ) \nC795_=_C927( C795 C927 ) C795_=_C968( C795 C968 ) C795_=_C1006( C795 C1006 ) C795_=_C1051( C795 C1051 ) C795_=_C1077( C795 C1077 ) C795_=_C1143( C795 C1143 ) \nC795_=_C1144( C795 C1144 ) C795_=_C1145( C795 C1145 ) C795_=_C1146( C795 C1146 ) C795_=_C1147( C795 C1147 ) C795_=_C1148( C795 C1148 ) C795_=_C1149( C795 C1149 ) \nC795_=_C1150( C795 C1150 ) C795_=_C1151( C795 C1151 ) C795_=_C1152( C795 C1152 ) C795_=_C1153( C795 C1153 ) C795_=_C1154( C795 C1154 ) C795_=_C1155( C795 C1155 ) \nC795_=_C1156( C795 C1156 ) C795_=_C1157( C795 C1157 ) C795_=_C1158(</w:t>
      </w:r>
    </w:p>
    <w:p>
      <w:pPr>
        <w:pStyle w:val="PreformattedText"/>
        <w:bidi w:val="0"/>
        <w:spacing w:before="0" w:after="0"/>
        <w:jc w:val="left"/>
        <w:rPr/>
      </w:pPr>
      <w:r>
        <w:rPr/>
        <w:t xml:space="preserve"> </w:t>
      </w:r>
      <w:r>
        <w:rPr/>
        <w:t>C795 C1158 ) C795_=_C1159( C795 C1159 ) C795_=_C1160( C795 C1160 ) C795_=_C1161( C795 C1161 ) \nC795_=_C1162( C795 C1162 ) C795_=_C1163( C795 C1163 ) C828_=_C1038( C828 C1038 ) C828_=_C1139( C828 C1139 ) C828_=_C1160( C828 C1160 ) C828_=_C1191( C828 C1191 ) \nC828_=_C1221( C828 C1221 ) C828_=_C1245( C828 C1245 ) C828_=_C1279( C828 C1279 ) C828_=_C1321( C828 C1321 ) C828_=_C1364( C828 C1364 ) C828_=_C1394( C828 C1394 ) \nC828_=_C1485( C828 C1485 ) C828_=_C1526( C828 C1526 ) C828_=_C1554( C828 C1554 ) C828_=_C1583( C828 C1583 ) C828_=_C1599( C828 C1599 ) C828_=_C1613( C828 C1613 ) \nC828_=_C1637( C828 C1637 ) C828_=_C1732( C828 C1732 ) C828_=_C1868( C828 C1868 ) C828_=_C1886( C828 C1886 ) C828_=_C1904( C828 C1904 ) C828_=_C1923( C828 C1923 ) \nC828_=_C1942( C828 C1942 ) C828_=_C1969( C828 C1969 ) C828_=_C1995( C828 C1995 ) C828_=_C1996( C828 C1996 ) C865_=_C927( C865 C927 ) C865_=_C968( C865 C968 ) \nC865_=_C1006( C865 C1006 ) C865_=_C1051( C865 C1051 ) C865_=_C1077( C865 C1077 ) C865_=_C1143( C865 C1143 ) C865_=_C1144( C865 C1144 ) C865_=_C1145( C865 C1145 ) \nC865_=_C1146( C865 C1146 ) C865_=_C1147( C865 C1147 ) C865_=_C1148( C865 C1148 ) C865_=_C1149( C865 C1149 ) C865_=_C1150( C865 C1150 ) C865_=_C1151( C865 C1151 ) \nC865_=_C1152( C865 C1152 ) C865_=_C1153( C865 C1153 ) C865_=_C1154( C865 C1154 ) C865_=_C1155( C865 C1155 ) C865_=_C1156( C865 C1156 ) C865_=_C1157( C865 C1157 ) \nC865_=_C1158( C865 C1158 ) C865_=_C1159( C865 C1159 ) C865_=_C1160( C865 C1160 ) C865_=_C1161( C865 C1161 ) C865_=_C1162( C865 C1162 ) C865_=_C1163( C865 C1163 ) \nC927_=_C968( C927 C968 ) C927_=_C1006( C927 C1006 ) C927_=_C1051( C927 C1051 ) C927_=_C1077( C927 C1077 ) C927_=_C1143( C927 C1143 ) C927_=_C1144( C927 C1144 ) \nC927_=_C1145( C927 C1145 ) C927_=_C1146( C927 C1146 ) C927_=_C1147( C927 C1147 ) C927_=_C1148( C927 C1148 ) C927_=_C1149( C927 C1149 ) C927_=_C1150( C927 C1150 ) \nC927_=_C1151( C927 C1151 ) C927_=_C1152( C927 C1152 ) C927_=_C1153( C927 C1153 ) C927_=_C1154( C927 C1154 ) C927_=_C1155( C927 C1155 ) C927_=_C1156( C927 C1156 ) \nC927_=_C1157( C927 C1157 ) C927_=_C1158( C927 C1158 ) C927_=_C1159( C927 C1159 ) C927_=_C1160( C927 C1160 ) C927_=_C1161( C927 C1161 ) C927_=_C1162( C927 C1162 ) \nC927_=_C1163( C927 C1163 ) C968_=_C1006( C968 C1006 ) C968_=_C1051( C968 C1051 ) C968_=_C1077( C968 C1077 ) C968_=_C1143( C968 C1143 ) C968_=_C1144( C968 C1144 ) \nC968_=_C1145( C968 C1145 ) C968_=_C1146( C968 C1146 ) C968_=_C1147( C968 C1147 ) C968_=_C1148( C968 C1148 ) C968_=_C1149( C968 C1149 ) C968_=_C1150( C968 C1150 ) \nC968_=_C1151( C968 C1151 ) C968_=_C1152( C968 C1152 ) C968_=_C1153( C968 C1153 ) C968_=_C1154( C968 C1154 ) C968_=_C1155( C968 C1155 ) C968_=_C1156( C968 C1156 ) \nC968_=_C1157( C968 C1157 ) C968_=_C1158( C968 C1158 ) C968_=_C1159( C968 C1159 ) C968_=_C1160( C968 C1160 ) C968_=_C1161( C968 C1161 ) C968_=_C1162( C968 C1162 ) \nC968_=_C1163( C968 C1163 ) C1006_=_C1038( C1006 C1038 ) C1006_=_C1051( C1006 C1051 ) C1006_=_C1077( C1006 C1077 ) C1006_=_C1143( C1006 C1143 ) C1006_=_C1144( C1006 C1144 ) \nC1006_=_C1145( C1006 C1145 ) C1006_=_C1146( C1006 C1146 ) C1006_=_C1147( C1006 C1147 ) C1006_=_C1148( C1006 C1148 ) C1006_=_C1149( C1006 C1149 ) C1006_=_C1150( C1006 C1150 ) \nC1006_=_C1151( C1006 C1151 ) C1006_=_C1152( C1006 C1152 ) C1006_=_C1153( C1006 C1153 ) C1006_=_C1154( C1006 C1154 ) C1006_=_C1155( C1006 C1155 ) C1006_=_C1156( C1006 C1156 ) \nC1006_=_C1157( C1006 C1157 ) C1006_=_C1158( C1006 C1158 ) C1006_=_C1159( C1006 C1159 ) C1006_=_C1160( C1006 C1160 ) C1006_=_C1161( C1006 C1161 ) C1006_=_C1162( C1006 C1162 ) \nC1006_=_C1163( C1006 C1163 ) C1038_=_C1139( C1038 C1139 ) C1038_=_C1160( C1038 C1160 ) C1038_=_C1191( C1038 C1191 ) C1038_=_C1221( C1038 C1221 ) C1038_=_C1245( C1038 C1245 ) \nC1038_=_C1279( C1038 C1279 ) C1038_=_C1321( C1038 C1321 ) C1038_=_C1364( C1038 C1364 ) C1038_=_C1394( C1038 C1394 ) C1038_=_C1485( C1038 C1485 ) C1038_=_C1526( C1038 C1526 ) \nC1038_=_C1554( C1038 C1554 ) C1038_=_C1583( C1038 C1583 ) C1038_=_C1599( C1038 C1599 ) C1038_=_C1613( C1038 C1613 ) C1038_=_C1637( C1038 C1637 ) C1038_=_C1732( C1038 C1732 ) \nC1038_=_C1868( C1038 C1868 ) C1038_=_C1886( C1038 C1886 ) C1038_=_C1904( C1038 C1904 ) C1038_=_C1923( C1038 C1923 ) C1038_=_C1942( C1038 C1942 ) C1038_=_C1969( C1038 C1969 ) \nC1038_=_C1995( C1038 C1995 ) C1038_=_C1996( C1038 C1996 ) C1051_=_C1077( C1051 C1077 ) C1051_=_C1143( C1051 C1143 ) C1051_=_C1144( C1051 C1144 ) C1051_=_C1145( C1051 C1145 ) \nC1051_=_C1146( C1051 C1146 ) C1051_=_C1147( C1051 C1147 ) C1051_=_C1148( C1051 C1148 ) C1051_=_C1149( C1051 C1149 ) C1051_=_C1150( C1051 C1150 ) C1051_=_C1151( C1051 C1151 ) \nC1051_=_C1152( C1051 C1152 ) C1051_=_C1153( C1051 C1153 ) C1051_=_C1154( C1051 C1154 ) C1051_=_C1155( C1051 C1155 ) C1051_=_C1156( C1051 C1156 ) C1051_=_C1157( C1051 C1157 ) \nC1051_=_C1158( C1051 C1158 ) C1051_=_C1159( C1051 C1159 ) C1051_=_C1160( C1051 C1160 ) C1051_=_C1161( C1051 C1161 ) C1051_=_C1162( C1051 C1162 ) C1051_=_C1163( C1051 C1163 ) \nC1077_=_C1143( C1077 C1143 ) C1077_=_C1144( C1077 C1144 ) C1077_=_C1145( C1077 C1145 ) C1077_=_C1146( C1077 C1146 ) C1077_=_C1147( C1077 C1147 ) C1077_=_C1148( C1077 C1148 ) \nC1077_=_C1149( C1077 C1149 ) C1077_=_C1150( C1077 C1150 ) C1077_=_C1151( C1077 C1151 ) C1077_=_C1152( C1077 C1152 ) C1077_=_C1153( C1077 C1153 ) C1077_=_C1154( C1077 C1154 ) \nC1077_=_C1155( C1077 C1155 ) C1077_=_C1156( C1077 C1156 ) C1077_=_C1157( C1077 C1157 ) C1077_=_C1158( C1077 C1158 ) C1077_=_C1159( C1077 C1159 ) C1077_=_C1160( C1077 C1160 ) \nC1077_=_C1161( C1077 C1161 ) C1077_=_C1162( C1077 C1162 ) C1077_=_C1163( C1077 C1163 ) C1139_=_C1160( C1139 C1160 ) C1139_=_C1191( C1139 C1191 ) C1139_=_C1221( C1139 C1221 ) \nC1139_=_C1245( C1139 C1245 ) C1139_=_C1279( C1139 C1279 ) C1139_=_C1321( C1139 C1321 ) C1139_=_C1364( C1139 C1364 ) C1139_=_C1394( C1139 C1394 ) C1139_=_C1485( C1139 C1485 ) \nC1139_=_C1526( C1139 C1526 ) C1139_=_C1554( C1139 C1554 ) C1139_=_C1583( C1139 C1583 ) C1139_=_C1599( C1139 C1599 ) C1139_=_C1613( C1139 C1613 ) C1139_=_C1637( C1139 C1637 ) \nC1139_=_C1732( C1139 C1732 ) C1139_=_C1868( C1139 C1868 ) C1139_=_C1886( C1139 C1886 ) C1139_=_C1904( C1139 C1904 ) C1139_=_C1923( C1139 C1923 ) C1139_=_C1942( C1139 C1942 ) \nC1139_=_C1969( C1139 C1969 ) C1139_=_C1995( C1139 C1995 ) C1139_=_C1996( C1139 C1996 ) C1143_=_C1144( C1143 C1144 ) C1143_=_C1145( C1143 C1145 ) C1143_=_C1146( C1143 C1146 ) \nC1143_=_C1147( C1143 C1147 ) C1143_=_C1148( C1143 C1148 ) C1143_=_C1149( C1143 C1149 ) C1143_=_C1150( C1143 C1150 ) C1143_=_C1151( C1143 C1151 ) C1143_=_C1152( C1143 C1152 ) \nC1143_=_C1153( C1143 C1153 ) C1143_=_C1154( C1143 C1154 ) C1143_=_C1155( C1143 C1155 ) C1143_=_C1156( C1143 C1156 ) C1143_=_C1157( C1143 C1157 ) C1143_=_C1158( C1143 C1158 ) \nC1143_=_C1159( C1143 C1159 ) C1143_=_C1160( C1143 C1160 ) C1143_=_C1161( C1143 C1161 ) C1143_=_C1162( C1143 C1162 ) C1143_=_C1163( C1143 C1163 ) C1143_=_C1245( C1143 C1245 ) \nC1144_=_C1145( C1144 C1145 ) C1144_=_C1146( C1144 C1146 ) C1144_=_C1147( C1144 C1147 ) C1144_=_C1148( C1144 C1148 ) C1144_=_C1149( C1144 C1149 ) C1144_=_C1150( C1144 C1150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279( C1144 C1279 ) C1145_=_C1146( C1145 C1146 ) C1145_=_C1147( C1145 C1147 ) C1145_=_C1148( C1145 C1148 ) C1145_=_C1149( C1145 C1149 ) \nC1145_=_C1150( C1145 C1150 ) C1145_=_C1151( C1145 C1151 ) C1145_=_C1152( C1145 C1152 ) C1145_=_C1153( C1145 C1153 ) C1145_=_C1154( C1145 C1154 ) C1145_=_C1155( C1145 C1155 ) \nC1145_=_C1156( C1145 C1156 ) C1145_=_C1157( C1145 C1157 ) C1145_=_C1158( C1145 C1158 ) C1145_=_C1159( C1145 C1159 ) C1145_=_C1160( C1145 C1160 ) C1145_=_C1161( C1145 C1161 ) \nC1145_=_C1162( C1145 C1162 ) C1145_=_C1163( C1145 C1163 ) C1145_=_C1321( C1145 C1321 ) C1146_=_C1147( C1146 C1147 ) C1146_=_C1148( C1146 C1148 ) C1146_=_C1149( C1146 C1149 ) \nC1146_=_C1150( C1146 C1150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364( C1146 C1364 ) C1147_=_C1148( C1147 C1148 ) C1147_=_C1149( C1147 C1149 ) C1147_=_C1150( C1147 C1150 ) \nC1147_=_C1151( C1147 C1151 ) C1147_=_C1152( C1147 C1152 ) C1147_=_C1153( C1147 C1153 ) C1147_=_C1154( C1147 C1154 ) C1147_=_C1155( C1147 C1155 ) C1147_=_C1156( C1147 C1156 ) \nC1147_=_C1157( C1147 C1157 ) C1147_=_C1158( C1147 C1158 ) C1147_=_C1159( C1147 C1159 ) C1147_=_C1160( C1147 C1160 ) C1147_=_C1161( C1147 C1161 ) C1147_=_C1162( C1147 C1162 ) \nC1147_=_C1163( C1147 C1163 ) C1147_=_C1394( C1147 C1394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9_=_C1150( C1149 C1150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w:t>
      </w:r>
    </w:p>
    <w:p>
      <w:pPr>
        <w:pStyle w:val="PreformattedText"/>
        <w:bidi w:val="0"/>
        <w:spacing w:before="0" w:after="0"/>
        <w:jc w:val="left"/>
        <w:rPr/>
      </w:pPr>
      <w:r>
        <w:rPr/>
        <w:t xml:space="preserve"> </w:t>
      </w:r>
      <w:r>
        <w:rPr/>
        <w:t>C1149 C1162 ) \nC1149_=_C1163( C1149 C1163 ) C1149_=_C1732( C1149 C1732 ) C1150_=_C1151( C1150 C1151 ) C1150_=_C1152( C1150 C1152 ) C1150_=_C1153( C1150 C1153 ) C1150_=_C1154( C1150 C1154 ) \nC1150_=_C1155( C1150 C1155 ) C1150_=_C1156( C1150 C1156 ) C1150_=_C1157( C1150 C1157 ) C1150_=_C1158( C1150 C1158 ) C1150_=_C1159( C1150 C1159 ) C1150_=_C1160( C1150 C1160 ) \nC1150_=_C1161( C1150 C1161 ) C1150_=_C1162( C1150 C1162 ) C1150_=_C1163( C1150 C1163 ) C1151_=_C1152( C1151 C1152 ) C1151_=_C1153( C1151 C1153 ) C1151_=_C1154( C1151 C1154 ) \nC1151_=_C1155( C1151 C1155 ) C1151_=_C1156( C1151 C1156 ) C1151_=_C1157( C1151 C1157 ) C1151_=_C1158( C1151 C1158 ) C1151_=_C1159( C1151 C1159 ) C1151_=_C1160( C1151 C1160 ) \nC1151_=_C1161( C1151 C1161 ) C1151_=_C1162( C1151 C1162 ) C1151_=_C1163( C1151 C1163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3_=_C1154( C1153 C1154 ) C1153_=_C1155( C1153 C1155 ) C1153_=_C1156( C1153 C1156 ) C1153_=_C1157( C1153 C1157 ) \nC1153_=_C1158( C1153 C1158 ) C1153_=_C1159( C1153 C1159 ) C1153_=_C1160( C1153 C1160 ) C1153_=_C1161( C1153 C1161 ) C1153_=_C1162( C1153 C1162 ) C1153_=_C1163( C1153 C1163 ) \nC1154_=_C1155( C1154 C1155 ) C1154_=_C1156( C1154 C1156 ) C1154_=_C1157( C1154 C1157 ) C1154_=_C1158( C1154 C1158 ) C1154_=_C1159( C1154 C1159 ) C1154_=_C1160( C1154 C1160 ) \nC1154_=_C1161( C1154 C1161 ) C1154_=_C1162( C1154 C1162 ) C1154_=_C1163( C1154 C1163 ) C1154_=_C1868( C1154 C1868 ) C1155_=_C1156( C1155 C1156 ) C1155_=_C1157( C1155 C1157 ) \nC1155_=_C1158( C1155 C1158 ) C1155_=_C1159( C1155 C1159 ) C1155_=_C1160( C1155 C1160 ) C1155_=_C1161( C1155 C1161 ) C1155_=_C1162( C1155 C1162 ) C1155_=_C1163( C1155 C1163 ) \nC1155_=_C1886( C1155 C1886 ) C1156_=_C1157( C1156 C1157 ) C1156_=_C1158( C1156 C1158 ) C1156_=_C1159( C1156 C1159 ) C1156_=_C1160( C1156 C1160 ) C1156_=_C1161( C1156 C1161 ) \nC1156_=_C1162( C1156 C1162 ) C1156_=_C1163( C1156 C1163 ) C1156_=_C1942( C1156 C1942 ) C1157_=_C1158( C1157 C1158 ) C1157_=_C1159( C1157 C1159 ) C1157_=_C1160( C1157 C1160 ) \nC1157_=_C1161( C1157 C1161 ) C1157_=_C1162( C1157 C1162 ) C1157_=_C1163( C1157 C1163 ) C1158_=_C1159( C1158 C1159 ) C1158_=_C1160( C1158 C1160 ) C1158_=_C1161( C1158 C1161 ) \nC1158_=_C1162( C1158 C1162 ) C1158_=_C1163( C1158 C1163 ) C1159_=_C1160( C1159 C1160 ) C1159_=_C1161( C1159 C1161 ) C1159_=_C1162( C1159 C1162 ) C1159_=_C1163( C1159 C1163 ) \nC1160_=_C1161( C1160 C1161 ) C1160_=_C1162( C1160 C1162 ) C1160_=_C1163( C1160 C1163 ) C1160_=_C1191( C1160 C1191 ) C1160_=_C1221( C1160 C1221 ) C1160_=_C1245( C1160 C1245 ) \nC1160_=_C1279( C1160 C1279 ) C1160_=_C1321( C1160 C1321 ) C1160_=_C1364( C1160 C1364 ) C1160_=_C1394( C1160 C1394 ) C1160_=_C1485( C1160 C1485 ) C1160_=_C1526( C1160 C1526 ) \nC1160_=_C1554( C1160 C1554 ) C1160_=_C1583( C1160 C1583 ) C1160_=_C1599( C1160 C1599 ) C1160_=_C1613( C1160 C1613 ) C1160_=_C1637( C1160 C1637 ) C1160_=_C1732( C1160 C1732 ) \nC1160_=_C1868( C1160 C1868 ) C1160_=_C1886( C1160 C1886 ) C1160_=_C1904( C1160 C1904 ) C1160_=_C1923( C1160 C1923 ) C1160_=_C1942( C1160 C1942 ) C1160_=_C1969( C1160 C1969 ) \nC1160_=_C1995( C1160 C1995 ) C1160_=_C1996( C1160 C1996 ) C1161_=_C1162( C1161 C1162 ) C1161_=_C1163( C1161 C1163 ) C1162_=_C1163( C1162 C1163 ) C1191_=_C1221( C1191 C1221 ) \nC1191_=_C1245( C1191 C1245 ) C1191_=_C1279( C1191 C1279 ) C1191_=_C1321( C1191 C1321 ) C1191_=_C1364( C1191 C1364 ) C1191_=_C1394( C1191 C1394 ) C1191_=_C1485( C1191 C1485 ) \nC1191_=_C1526( C1191 C1526 ) C1191_=_C1554( C1191 C1554 ) C1191_=_C1583( C1191 C1583 ) C1191_=_C1599( C1191 C1599 ) C1191_=_C1613( C1191 C1613 ) C1191_=_C1637( C1191 C1637 ) \nC1191_=_C1732( C1191 C1732 ) C1191_=_C1868( C1191 C1868 ) C1191_=_C1886( C1191 C1886 ) C1191_=_C1904( C1191 C1904 ) C1191_=_C1923( C1191 C1923 ) C1191_=_C1942( C1191 C1942 ) \nC1191_=_C1969( C1191 C1969 ) C1191_=_C1995( C1191 C1995 ) C1191_=_C1996( C1191 C1996 ) C1221_=_C1245( C1221 C1245 ) C1221_=_C1279( C1221 C1279 ) C1221_=_C1321( C1221 C1321 ) \nC1221_=_C1364( C1221 C1364 ) C1221_=_C1394( C1221 C1394 ) C1221_=_C1485( C1221 C1485 ) C1221_=_C1526( C1221 C1526 ) C1221_=_C1554( C1221 C1554 ) C1221_=_C1583( C1221 C1583 ) \nC1221_=_C1599( C1221 C1599 ) C1221_=_C1613( C1221 C1613 ) C1221_=_C1637( C1221 C1637 ) C1221_=_C1732( C1221 C1732 ) C1221_=_C1868( C1221 C1868 ) C1221_=_C1886( C1221 C1886 ) \nC1221_=_C1904( C1221 C1904 ) C1221_=_C1923( C1221 C1923 ) C1221_=_C1942( C1221 C1942 ) C1221_=_C1969( C1221 C1969 ) C1221_=_C1995( C1221 C1995 ) C1221_=_C1996( C1221 C1996 ) \nC1245_=_C1279( C1245 C1279 ) C1245_=_C1321( C1245 C1321 ) C1245_=_C1364( C1245 C1364 ) C1245_=_C1394( C1245 C1394 ) C1245_=_C1485( C1245 C1485 ) C1245_=_C1526( C1245 C1526 ) \nC1245_=_C1554( C1245 C1554 ) C1245_=_C1583( C1245 C1583 ) C1245_=_C1599( C1245 C1599 ) C1245_=_C1613( C1245 C1613 ) C1245_=_C1637( C1245 C1637 ) C1245_=_C1732( C1245 C1732 ) \nC1245_=_C1868( C1245 C1868 ) C1245_=_C1886( C1245 C1886 ) C1245_=_C1904( C1245 C1904 ) C1245_=_C1923( C1245 C1923 ) C1245_=_C1942( C1245 C1942 ) C1245_=_C1969( C1245 C1969 ) \nC1245_=_C1995( C1245 C1995 ) C1245_=_C1996( C1245 C1996 ) C1279_=_C1321( C1279 C1321 ) C1279_=_C1364( C1279 C1364 ) C1279_=_C1394( C1279 C1394 ) C1279_=_C1485( C1279 C1485 ) \nC1279_=_C1526( C1279 C1526 ) C1279_=_C1554( C1279 C1554 ) C1279_=_C1583( C1279 C1583 ) C1279_=_C1599( C1279 C1599 ) C1279_=_C1613( C1279 C1613 ) C1279_=_C1637( C1279 C1637 ) \nC1279_=_C1732( C1279 C1732 ) C1279_=_C1868( C1279 C1868 ) C1279_=_C1886( C1279 C1886 ) C1279_=_C1904( C1279 C1904 ) C1279_=_C1923( C1279 C1923 ) C1279_=_C1942( C1279 C1942 ) \nC1279_=_C1969( C1279 C1969 ) C1279_=_C1995( C1279 C1995 ) C1279_=_C1996( C1279 C1996 ) C1321_=_C1364( C1321 C1364 ) C1321_=_C1394( C1321 C1394 ) C1321_=_C1485( C1321 C1485 ) \nC1321_=_C1526( C1321 C1526 ) C1321_=_C1554( C1321 C1554 ) C1321_=_C1583( C1321 C1583 ) C1321_=_C1599( C1321 C1599 ) C1321_=_C1613( C1321 C1613 ) C1321_=_C1637( C1321 C1637 ) \nC1321_=_C1732( C1321 C1732 ) C1321_=_C1868( C1321 C1868 ) C1321_=_C1886( C1321 C1886 ) C1321_=_C1904( C1321 C1904 ) C1321_=_C1923( C1321 C1923 ) C1321_=_C1942( C1321 C1942 ) \nC1321_=_C1969( C1321 C1969 ) C1321_=_C1995( C1321 C1995 ) C1321_=_C1996( C1321 C1996 ) C1364_=_C1394( C1364 C1394 ) C1364_=_C1485( C1364 C1485 ) C1364_=_C1526( C1364 C1526 ) \nC1364_=_C1554( C1364 C1554 ) C1364_=_C1583( C1364 C1583 ) C1364_=_C1599( C1364 C1599 ) C1364_=_C1613( C1364 C1613 ) C1364_=_C1637( C1364 C1637 ) C1364_=_C1732( C1364 C1732 ) \nC1364_=_C1868( C1364 C1868 ) C1364_=_C1886( C1364 C1886 ) C1364_=_C1904( C1364 C1904 ) C1364_=_C1923( C1364 C1923 ) C1364_=_C1942( C1364 C1942 ) C1364_=_C1969( C1364 C1969 ) \nC1364_=_C1995( C1364 C1995 ) C1364_=_C1996( C1364 C1996 ) C1394_=_C1485( C1394 C1485 ) C1394_=_C1526( C1394 C1526 ) C1394_=_C1554( C1394 C1554 ) C1394_=_C1583( C1394 C1583 ) \nC1394_=_C1599( C1394 C1599 ) C1394_=_C1613( C1394 C1613 ) C1394_=_C1637( C1394 C1637 ) C1394_=_C1732( C1394 C1732 ) C1394_=_C1868( C1394 C1868 ) C1394_=_C1886( C1394 C1886 ) \nC1394_=_C1904( C1394 C1904 ) C1394_=_C1923( C1394 C1923 ) C1394_=_C1942( C1394 C1942 ) C1394_=_C1969( C1394 C1969 ) C1394_=_C1995( C1394 C1995 ) C1394_=_C1996( C1394 C1996 ) \nC1485_=_C1526( C1485 C1526 ) C1485_=_C1554( C1485 C1554 ) C1485_=_C1583( C1485 C1583 ) C1485_=_C1599( C1485 C1599 ) C1485_=_C1613( C1485 C1613 ) C1485_=_C1637( C1485 C1637 ) \nC1485_=_C1732( C1485 C1732 ) C1485_=_C1868( C1485 C1868 ) C1485_=_C1886( C1485 C1886 ) C1485_=_C1904( C1485 C1904 ) C1485_=_C1923( C1485 C1923 ) C1485_=_C1942( C1485 C1942 ) \nC1485_=_C1969( C1485 C1969 ) C1485_=_C1995( C1485 C1995 ) C1485_=_C1996( C1485 C1996 ) C1526_=_C1554( C1526 C1554 ) C1526_=_C1583( C1526 C1583 ) C1526_=_C1599( C1526 C1599 ) \nC1526_=_C1613( C1526 C1613 ) C1526_=_C1637( C1526 C1637 ) C1526_=_C1732( C1526 C1732 ) C1526_=_C1868( C1526 C1868 ) C1526_=_C1886( C1526 C1886 ) C1526_=_C1904( C1526 C1904 ) \nC1526_=_C1923( C1526 C1923 ) C1526_=_C1942( C1526 C1942 ) C1526_=_C1969( C1526 C1969 ) C1526_=_C1995( C1526 C1995 ) C1526_=_C1996( C1526 C1996 ) C1554_=_C1583( C1554 C1583 ) \nC1554_=_C1599( C1554 C1599 ) C1554_=_C1613( C1554 C1613 ) C1554_=_C1637( C1554 C1637 ) C1554_=_C1732( C1554 C1732 ) C1554_=_C1868( C1554 C1868 ) C1554_=_C1886( C1554 C1886 ) \nC1554_=_C1904( C1554 C1904 ) C1554_=_C1923( C1554 C1923 ) C1554_=_C1942( C1554 C1942 ) C1554_=_C1969( C1554 C1969 ) C1554_=_C1995( C1554 C1995 ) C1554_=_C1996( C1554 C1996 ) \nC1583_=_C1599( C1583 C1599 ) C1583_=_C1613( C1583 C1613 ) C1583_=_C1637( C1583 C1637 ) C1583_=_C1732( C1583 C1732 ) C1583_=_C1868( C1583 C1868 ) C1583_=_C1886( C1583 C1886 ) \nC1583_=_C1904( C1583 C1904 ) C1583_=_C1923( C1583 C1923 ) C1583_=_C1942( C1583 C1942 ) C1583_=_C1969( C1583 C1969 ) C1583_=_C1995( C1583 C1995 ) C1583_=_C1996( C1583 C1996 ) \nC1599_=_C1613( C1599 C1613 ) C1599_=_C1637( C1599 C1637 ) C1599_=_C1732( C1599 C1732 ) C1599_=_C1868( C1599 C1868 ) C1599_=_C1886( C1599 C1886 ) C1599_=_C1904( C1599 C1904 ) \nC1599_=_C1923( C1599 C1923 ) C1599_=_C1942( C1599 C1942 ) C1599_=_C1969( C1599 C1969 ) C1599_=_C1995( C1599 C1995 ) C1599_=_C1996( C1599 C1996 ) C1613_=_C1637( C1613 C1637 ) \nC1613_=_C1732( C1613 C1732 ) C1613_=_C1868( C1613 C1868 ) C1613_=_C1886( C1613 C1886 ) C1613_=_C1904( C1613 C1904 ) C1613_=_C1923( C1613 C1923 ) C1613_=_C1942( C1613 C1942 ) \nC1613_=_C1969( C1613 C1969 ) C1613_=_C1995( C1613 C1995 ) C1613_=_C1996( C1613 C1996 ) C1637_=_C1732( C1637 C1732 ) C1637_=_C1868( C1637 C1868 ) C1637_=_C1886( C1637 C1886 ) \nC1637_=_C1904( C1637 C1904 ) C1637_=_C1923( C1637 C1923 ) C1637_=_C1942( C1637 C1942 ) C1637_=_C1969( C1637 C1969 ) C1637_=_C1995( C1637 C1995 ) C1637_=_C1996( C1637 C1996 ) \nC1732_=_C1868( C1732 C1868 )</w:t>
      </w:r>
    </w:p>
    <w:p>
      <w:pPr>
        <w:pStyle w:val="PreformattedText"/>
        <w:bidi w:val="0"/>
        <w:spacing w:before="0" w:after="0"/>
        <w:jc w:val="left"/>
        <w:rPr/>
      </w:pPr>
      <w:r>
        <w:rPr/>
        <w:t xml:space="preserve"> </w:t>
      </w:r>
      <w:r>
        <w:rPr/>
        <w:t>C1732_=_C1886( C1732 C1886 ) C1732_=_C1904( C1732 C1904 ) C1732_=_C1923( C1732 C1923 ) C1732_=_C1942( C1732 C1942 ) C1732_=_C1969( C1732 C1969 ) \nC1732_=_C1995( C1732 C1995 ) C1732_=_C1996( C1732 C1996 ) C1868_=_C1886( C1868 C1886 ) C1868_=_C1904( C1868 C1904 ) C1868_=_C1923( C1868 C1923 ) C1868_=_C1942( C1868 C1942 ) \nC1868_=_C1969( C1868 C1969 ) C1868_=_C1995( C1868 C1995 ) C1868_=_C1996( C1868 C1996 ) C1886_=_C1904( C1886 C1904 ) C1886_=_C1923( C1886 C1923 ) C1886_=_C1942( C1886 C1942 ) \nC1886_=_C1969( C1886 C1969 ) C1886_=_C1995( C1886 C1995 ) C1886_=_C1996( C1886 C1996 ) C1904_=_C1923( C1904 C1923 ) C1904_=_C1942( C1904 C1942 ) C1904_=_C1969( C1904 C1969 ) \nC1904_=_C1995( C1904 C1995 ) C1904_=_C1996( C1904 C1996 ) C1923_=_C1942( C1923 C1942 ) C1923_=_C1969( C1923 C1969 ) C1923_=_C1995( C1923 C1995 ) C1923_=_C1996( C1923 C1996 ) \nC1942_=_C1969( C1942 C1969 ) C1942_=_C1995( C1942 C1995 ) C1942_=_C1996( C1942 C1996 ) C1969_=_C1995( C1969 C1995 ) C1969_=_C1996( C1969 C1996 ) C1995_=_C1996( C1995 C1996 ) "];349-&gt;365[label="59: C110 C328 C619 C666 C711 \nC757 C795 C828 C865 C927 C968 \nC1006 C1038 C1051 C1077 C1139 C1143 \nC1144 C1145 C1146 C1147 C1148 C1149 \nC1150 C1151 C1152 C1153 C1154 C1155 \nC1156 C1157 C1158 C1159 C1161 C1162 \nC1163 C1191 C1221 C1245 C1279 C1321 \nC1364 C1394 C1485 C1526 C1554 C1583 \nC1599 C1613 C1637 C1732 C1868 C1886 \nC1904 C1923 C1942 C1969 C1995 C1996 \n864: C110_=_C328 ,C110_=_C619 ,C110_=_C666 ,C110_=_C711 ,C110_=_C757 ,\nC110_=_C795 ,C110_=_C865 ,C110_=_C927 ,C110_=_C968 ,C110_=_C1006 ,C110_=_C1051 ,\nC110_=_C1077 ,C110_=_C1143 ,C110_=_C1144 ,C110_=_C1145 ,C110_=_C1146 ,C110_=_C1147 ,\nC110_=_C1148 ,C110_=_C1149 ,C110_=_C1150 ,C110_=_C1151 ,C110_=_C1152 ,C110_=_C1153 ,\nC110_=_C1154 ,C110_=_C1155 ,C110_=_C1156 ,C110_=_C1157 ,C110_=_C1158 ,C110_=_C1159 ,\nC110_=_C1161 ,C110_=_C1162 ,C110_=_C1163 ,C328_=_C619 ,C328_=_C666 ,C328_=_C711 ,\nC328_=_C757 ,C328_=_C795 ,C328_=_C865 ,C328_=_C927 ,C328_=_C968 ,C328_=_C1006 ,\nC328_=_C1051 ,C328_=_C1077 ,C328_=_C1143 ,C328_=_C1144 ,C328_=_C1145 ,C328_=_C1146 ,\nC328_=_C1147 ,C328_=_C1148 ,C328_=_C1149 ,C328_=_C1150 ,C328_=_C1151 ,C328_=_C1152 ,\nC328_=_C1153 ,C328_=_C1154 ,C328_=_C1155 ,C328_=_C1156 ,C328_=_C1157 ,C328_=_C1158 ,\nC328_=_C1159 ,C328_=_C1161 ,C328_=_C1162 ,C328_=_C1163 ,C619_=_C666 ,C619_=_C711 ,\nC619_=_C757 ,C619_=_C795 ,C619_=_C865 ,C619_=_C927 ,C619_=_C968 ,C619_=_C1006 ,\nC619_=_C1051 ,C619_=_C1077 ,C619_=_C1143 ,C619_=_C1144 ,C619_=_C1145 ,C619_=_C1146 ,\nC619_=_C1147 ,C619_=_C1148 ,C619_=_C1149 ,C619_=_C1150 ,C619_=_C1151 ,C619_=_C1152 ,\nC619_=_C1153 ,C619_=_C1154 ,C619_=_C1155 ,C619_=_C1156 ,C619_=_C1157 ,C619_=_C1158 ,\nC619_=_C1159 ,C619_=_C1161 ,C619_=_C1162 ,C619_=_C1163 ,C666_=_C711 ,C666_=_C757 ,\nC666_=_C795 ,C666_=_C865 ,C666_=_C927 ,C666_=_C968 ,C666_=_C1006 ,C666_=_C1051 ,\nC666_=_C1077 ,C666_=_C1143 ,C666_=_C1144 ,C666_=_C1145 ,C666_=_C1146 ,C666_=_C1147 ,\nC666_=_C1148 ,C666_=_C1149 ,C666_=_C1150 ,C666_=_C1151 ,C666_=_C1152 ,C666_=_C1153 ,\nC666_=_C1154 ,C666_=_C1155 ,C666_=_C1156 ,C666_=_C1157 ,C666_=_C1158 ,C666_=_C1159 ,\nC666_=_C1161 ,C666_=_C1162 ,C666_=_C1163 ,C711_=_C757 ,C711_=_C795 ,C711_=_C865 ,\nC711_=_C927 ,C711_=_C968 ,C711_=_C1006 ,C711_=_C1051 ,C711_=_C1077 ,C711_=_C1143 ,\nC711_=_C1144 ,C711_=_C1145 ,C711_=_C1146 ,C711_=_C1147 ,C711_=_C1148 ,C711_=_C1149 ,\nC711_=_C1150 ,C711_=_C1151 ,C711_=_C1152 ,C711_=_C1153 ,C711_=_C1154 ,C711_=_C1155 ,\nC711_=_C1156 ,C711_=_C1157 ,C711_=_C1158 ,C711_=_C1159 ,C711_=_C1161 ,C711_=_C1162 ,\nC711_=_C1163 ,C757_=_C795 ,C757_=_C865 ,C757_=_C927 ,C757_=_C968 ,C757_=_C1006 ,\nC757_=_C1051 ,C757_=_C1077 ,C757_=_C1143 ,C757_=_C1144 ,C757_=_C1145 ,C757_=_C1146 ,\nC757_=_C1147 ,C757_=_C1148 ,C757_=_C1149 ,C757_=_C1150 ,C757_=_C1151 ,C757_=_C1152 ,\nC757_=_C1153 ,C757_=_C1154 ,C757_=_C1155 ,C757_=_C1156 ,C757_=_C1157 ,C757_=_C1158 ,\nC757_=_C1159 ,C757_=_C1161 ,C757_=_C1162 ,C757_=_C1163 ,C795_=_C828 ,C795_=_C865 ,\nC795_=_C927 ,C795_=_C968 ,C795_=_C1006 ,C795_=_C1051 ,C795_=_C1077 ,C795_=_C1143 ,\nC795_=_C1144 ,C795_=_C1145 ,C795_=_C1146 ,C795_=_C1147 ,C795_=_C1148 ,C795_=_C1149 ,\nC795_=_C1150 ,C795_=_C1151 ,C795_=_C1152 ,C795_=_C1153 ,C795_=_C1154 ,C795_=_C1155 ,\nC795_=_C1156 ,C795_=_C1157 ,C795_=_C1158 ,C795_=_C1159 ,C795_=_C1161 ,C795_=_C1162 ,\nC795_=_C1163 ,C828_=_C1038 ,C828_=_C1139 ,C828_=_C1191 ,C828_=_C1221 ,C828_=_C1245 ,\nC828_=_C1279 ,C828_=_C1321 ,C828_=_C1364 ,C828_=_C1394 ,C828_=_C1485 ,C828_=_C1526 ,\nC828_=_C1554 ,C828_=_C1583 ,C828_=_C1599 ,C828_=_C1613 ,C828_=_C1637 ,C828_=_C1732 ,\nC828_=_C1868 ,C828_=_C1886 ,C828_=_C1904 ,C828_=_C1923 ,C828_=_C1942 ,C828_=_C1969 ,\nC828_=_C1995 ,C828_=_C1996 ,C865_=_C927 ,C865_=_C968 ,C865_=_C1006 ,C865_=_C1051 ,\nC865_=_C1077 ,C865_=_C1143 ,C865_=_C1144 ,C865_=_C1145 ,C865_=_C1146 ,C865_=_C1147 ,\nC865_=_C1148 ,C865_=_C1149 ,C865_=_C1150 ,C865_=_C1151 ,C865_=_C1152 ,C865_=_C1153 ,\nC865_=_C1154 ,C865_=_C1155 ,C865_=_C1156 ,C865_=_C1157 ,C865_=_C1158 ,C865_=_C1159 ,\nC865_=_C1161 ,C865_=_C1162 ,C865_=_C1163 ,C927_=_C968 ,C927_=_C1006 ,C927_=_C1051 ,\nC927_=_C1077 ,C927_=_C1143 ,C927_=_C1144 ,C927_=_C1145 ,C927_=_C1146 ,C927_=_C1147 ,\nC927_=_C1148 ,C927_=_C1149 ,C927_=_C1150 ,C927_=_C1151 ,C927_=_C1152 ,C927_=_C1153 ,\nC927_=_C1154 ,C927_=_C1155 ,C927_=_C1156 ,C927_=_C1157 ,C927_=_C1158 ,C927_=_C1159 ,\nC927_=_C1161 ,C927_=_C1162 ,C927_=_C1163 ,C968_=_C1006 ,C968_=_C1051 ,C968_=_C1077 ,\nC968_=_C1143 ,C968_=_C1144 ,C968_=_C1145 ,C968_=_C1146 ,C968_=_C1147 ,C968_=_C1148 ,\nC968_=_C1149 ,C968_=_C1150 ,C968_=_C1151 ,C968_=_C1152 ,C968_=_C1153 ,C968_=_C1154 ,\nC968_=_C1155 ,C968_=_C1156 ,C968_=_C1157 ,C968_=_C1158 ,C968_=_C1159 ,C968_=_C1161 ,\nC968_=_C1162 ,C968_=_C1163 ,C1006_=_C1038 ,C1006_=_C1051 ,C1006_=_C1077 ,C1006_=_C1143 ,\nC1006_=_C1144 ,C1006_=_C1145 ,C1006_=_C1146 ,C1006_=_C1147 ,C1006_=_C1148 ,C1006_=_C1149 ,\nC1006_=_C1150 ,C1006_=_C1151 ,C1006_=_C1152 ,C1006_=_C1153 ,C1006_=_C1154 ,C1006_=_C1155 ,\nC1006_=_C1156 ,C1006_=_C1157 ,C1006_=_C1158 ,C1006_=_C1159 ,C1006_=_C1161 ,C1006_=_C1162 ,\nC1006_=_C1163 ,C1038_=_C1139 ,C1038_=_C1191 ,C1038_=_C1221 ,C1038_=_C1245 ,C1038_=_C1279 ,\nC1038_=_C1321 ,C1038_=_C1364 ,C1038_=_C1394 ,C1038_=_C1485 ,C1038_=_C1526 ,C1038_=_C1554 ,\nC1038_=_C1583 ,C1038_=_C1599 ,C1038_=_C1613 ,C1038_=_C1637 ,C1038_=_C1732 ,C1038_=_C1868 ,\nC1038_=_C1886 ,C1038_=_C1904 ,C1038_=_C1923 ,C1038_=_C1942 ,C1038_=_C1969 ,C1038_=_C1995 ,\nC1038_=_C1996 ,C1051_=_C1077 ,C1051_=_C1143 ,C1051_=_C1144 ,C1051_=_C1145 ,C1051_=_C1146 ,\nC1051_=_C1147 ,C1051_=_C1148 ,C1051_=_C1149 ,C1051_=_C1150 ,C1051_=_C1151 ,C1051_=_C1152 ,\nC1051_=_C1153 ,C1051_=_C1154 ,C1051_=_C1155 ,C1051_=_C1156 ,C1051_=_C1157 ,C1051_=_C1158 ,\nC1051_=_C1159 ,C1051_=_C1161 ,C1051_=_C1162 ,C1051_=_C1163 ,C1077_=_C1143 ,C1077_=_C1144 ,\nC1077_=_C1145 ,C1077_=_C1146 ,C1077_=_C1147 ,C1077_=_C1148 ,C1077_=_C1149 ,C1077_=_C1150 ,\nC1077_=_C1151 ,C1077_=_C1152 ,C1077_=_C1153 ,C1077_=_C1154 ,C1077_=_C1155 ,C1077_=_C1156 ,\nC1077_=_C1157 ,C1077_=_C1158 ,C1077_=_C1159 ,C1077_=_C1161 ,C1077_=_C1162 ,C1077_=_C1163 ,\nC1139_=_C1191 ,C1139_=_C1221 ,C1139_=_C1245 ,C1139_=_C1279 ,C1139_=_C1321 ,C1139_=_C1364 ,\nC1139_=_C1394 ,C1139_=_C1485 ,C1139_=_C1526 ,C1139_=_C1554 ,C1139_=_C1583 ,C1139_=_C1599 ,\nC1139_=_C1613 ,C1139_=_C1637 ,C1139_=_C1732 ,C1139_=_C1868 ,C1139_=_C1886 ,C1139_=_C1904 ,\nC1139_=_C1923 ,C1139_=_C1942 ,C1139_=_C1969 ,C1139_=_C1995 ,C1139_=_C1996 ,C1143_=_C1144 ,\nC1143_=_C1145 ,C1143_=_C1146 ,C1143_=_C1147 ,C1143_=_C1148 ,C1143_=_C1149 ,C1143_=_C1150 ,\nC1143_=_C1151 ,C1143_=_C1152 ,C1143_=_C1153 ,C1143_=_C1154 ,C1143_=_C1155 ,C1143_=_C1156 ,\nC1143_=_C1157 ,C1143_=_C1158 ,C1143_=_C1159 ,C1143_=_C1161 ,C1143_=_C1162 ,C1143_=_C1163 ,\nC1143_=_C1245 ,C1144_=_C1145 ,C1144_=_C1146 ,C1144_=_C1147 ,C1144_=_C1148 ,C1144_=_C1149 ,\nC1144_=_C1150 ,C1144_=_C1151 ,C1144_=_C1152 ,C1144_=_C1153 ,C1144_=_C1154 ,C1144_=_C1155 ,\nC1144_=_C1156 ,C1144_=_C1157 ,C1144_=_C1158 ,C1144_=_C1159 ,C1144_=_C1161 ,C1144_=_C1162 ,\nC1144_=_C1163 ,C1144_=_C1279 ,C1145_=_C1146 ,C1145_=_C1147 ,C1145_=_C1148 ,C1145_=_C1149 ,\nC1145_=_C1150 ,C1145_=_C1151 ,C1145_=_C1152 ,C1145_=_C1153 ,C1145_=_C1154 ,C1145_=_C1155 ,\nC1145_=_C1156 ,C1145_=_C1157 ,C1145_=_C1158 ,C1145_=_C1159 ,C1145_=_C1161 ,C1145_=_C1162 ,\nC1145_=_C1163 ,C1145_=_C1321 ,C1146_=_C1147 ,C1146_=_C1148 ,C1146_=_C1149 ,C1146_=_C1150 ,\nC1146_=_C1151 ,C1146_=_C1152 ,C1146_=_C1153 ,C1146_=_C1154 ,C1146_=_C1155 ,C1146_=_C1156 ,\nC1146_=_C1157 ,C1146_=_C1158 ,C1146_=_C1159 ,C1146_=_C1161 ,C1146_=_C1162 ,C1146_=_C1163 ,\nC1146_=_C1364 ,C1147_=_C1148 ,C1147_=_C1149 ,C1147_=_C1150 ,C1147_=_C1151 ,C1147_=_C1152 ,\nC1147_=_C1153 ,C1147_=_C1154 ,C1147_=_C1155 ,C1147_=_C1156 ,C1147_=_C1157 ,C1147_=_C1158 ,\nC1147_=_C1159 ,C1147_=_C1161 ,C1147_=_C1162 ,C1147_=_C1163 ,C1147_=_C1394 ,C1148_=_C1149 ,\nC1148_=_C1150 ,C1148_=_C1151 ,C1148_=_C1152 ,C1148_=_C1153 ,C1148_=_C1154 ,C1148_=_C1155 ,\nC1148_=_C1156 ,C1148_=_C1157 ,C1148_=_C1158 ,C1148_=_C1159 ,C1148_=_C1161 ,C1148_=_C1162 ,\nC1148_=_C1163 ,C1149_=_C1150 ,C1149_=_C1151 ,C1149_=_C1152 ,C1149_=_C1153 ,C1149_=_C1154 ,\nC1149_=_C1155 ,C1149_=_C1156 ,C1149_=_C1157 ,C1149_=_C1158 ,C1149_=_C1159 ,C1149_=_C1161 ,\nC1149_=_C1162 ,C1149_=_C1163 ,C1149_=_C1732 ,C1150_=_C1151 ,C1150_=_C1152 ,C1150_=_C1153 ,\nC1150_=_C1154 ,C1150_=_C1155 ,C1150_=_C1156 ,C1150_=_C1157 ,C1150_=_C1158 ,C1150_=_C1159 ,\nC1150_=_C1161 ,C1150_=_C1162 ,C1150_=_C1163 ,C1151_=_C1152 ,C1151_=_C1153 ,C1151_=_C1154 ,\nC1151_=_C1155 ,C1151_=_C1156 ,C1151_=_C1157 ,C1151_=_C1158 ,C1151_=_C1159 ,C1151_=_C1161 ,\nC1151_=_C1162 ,C1151_=_C1163 ,C1152_=_C1153 ,C1152_=_C1154 ,C1152_=_C1155 ,C1152_=_C1156 ,\nC1152_=_C1157 ,C1152_=_C1158 ,C1152_=_C1159 ,C1152_=_C1161 ,C1152_=_C1162 ,C1152_=_C1163 ,\nC1153_=_C1154 ,C1153_=_C1155 ,C1153_=_C1156 ,C1153_=_C1157 ,C1153_=_C1158 ,C1153_=_C1159 ,\nC1153_=_C1161 ,C1153_=_C1162 ,C1153_=_C1163 ,C1154_=_C1155 ,C1154_=_C1156 ,C1154_=_C1157 ,\nC1154_=_C1158</w:t>
      </w:r>
    </w:p>
    <w:p>
      <w:pPr>
        <w:pStyle w:val="PreformattedText"/>
        <w:bidi w:val="0"/>
        <w:spacing w:before="0" w:after="0"/>
        <w:jc w:val="left"/>
        <w:rPr/>
      </w:pPr>
      <w:r>
        <w:rPr/>
        <w:t xml:space="preserve"> </w:t>
      </w:r>
      <w:r>
        <w:rPr/>
        <w:t>,C1154_=_C1159 ,C1154_=_C1161 ,C1154_=_C1162 ,C1154_=_C1163 ,C1154_=_C1868 ,\nC1155_=_C1156 ,C1155_=_C1157 ,C1155_=_C1158 ,C1155_=_C1159 ,C1155_=_C1161 ,C1155_=_C1162 ,\nC1155_=_C1163 ,C1155_=_C1886 ,C1156_=_C1157 ,C1156_=_C1158 ,C1156_=_C1159 ,C1156_=_C1161 ,\nC1156_=_C1162 ,C1156_=_C1163 ,C1156_=_C1942 ,C1157_=_C1158 ,C1157_=_C1159 ,C1157_=_C1161 ,\nC1157_=_C1162 ,C1157_=_C1163 ,C1158_=_C1159 ,C1158_=_C1161 ,C1158_=_C1162 ,C1158_=_C1163 ,\nC1159_=_C1161 ,C1159_=_C1162 ,C1159_=_C1163 ,C1161_=_C1162 ,C1161_=_C1163 ,C1162_=_C1163 ,\nC1191_=_C1221 ,C1191_=_C1245 ,C1191_=_C1279 ,C1191_=_C1321 ,C1191_=_C1364 ,C1191_=_C1394 ,\nC1191_=_C1485 ,C1191_=_C1526 ,C1191_=_C1554 ,C1191_=_C1583 ,C1191_=_C1599 ,C1191_=_C1613 ,\nC1191_=_C1637 ,C1191_=_C1732 ,C1191_=_C1868 ,C1191_=_C1886 ,C1191_=_C1904 ,C1191_=_C1923 ,\nC1191_=_C1942 ,C1191_=_C1969 ,C1191_=_C1995 ,C1191_=_C1996 ,C1221_=_C1245 ,C1221_=_C1279 ,\nC1221_=_C1321 ,C1221_=_C1364 ,C1221_=_C1394 ,C1221_=_C1485 ,C1221_=_C1526 ,C1221_=_C1554 ,\nC1221_=_C1583 ,C1221_=_C1599 ,C1221_=_C1613 ,C1221_=_C1637 ,C1221_=_C1732 ,C1221_=_C1868 ,\nC1221_=_C1886 ,C1221_=_C1904 ,C1221_=_C1923 ,C1221_=_C1942 ,C1221_=_C1969 ,C1221_=_C1995 ,\nC1221_=_C1996 ,C1245_=_C1279 ,C1245_=_C1321 ,C1245_=_C1364 ,C1245_=_C1394 ,C1245_=_C1485 ,\nC1245_=_C1526 ,C1245_=_C1554 ,C1245_=_C1583 ,C1245_=_C1599 ,C1245_=_C1613 ,C1245_=_C1637 ,\nC1245_=_C1732 ,C1245_=_C1868 ,C1245_=_C1886 ,C1245_=_C1904 ,C1245_=_C1923 ,C1245_=_C1942 ,\nC1245_=_C1969 ,C1245_=_C1995 ,C1245_=_C1996 ,C1279_=_C1321 ,C1279_=_C1364 ,C1279_=_C1394 ,\nC1279_=_C1485 ,C1279_=_C1526 ,C1279_=_C1554 ,C1279_=_C1583 ,C1279_=_C1599 ,C1279_=_C1613 ,\nC1279_=_C1637 ,C1279_=_C1732 ,C1279_=_C1868 ,C1279_=_C1886 ,C1279_=_C1904 ,C1279_=_C1923 ,\nC1279_=_C1942 ,C1279_=_C1969 ,C1279_=_C1995 ,C1279_=_C1996 ,C1321_=_C1364 ,C1321_=_C1394 ,\nC1321_=_C1485 ,C1321_=_C1526 ,C1321_=_C1554 ,C1321_=_C1583 ,C1321_=_C1599 ,C1321_=_C1613 ,\nC1321_=_C1637 ,C1321_=_C1732 ,C1321_=_C1868 ,C1321_=_C1886 ,C1321_=_C1904 ,C1321_=_C1923 ,\nC1321_=_C1942 ,C1321_=_C1969 ,C1321_=_C1995 ,C1321_=_C1996 ,C1364_=_C1394 ,C1364_=_C1485 ,\nC1364_=_C1526 ,C1364_=_C1554 ,C1364_=_C1583 ,C1364_=_C1599 ,C1364_=_C1613 ,C1364_=_C1637 ,\nC1364_=_C1732 ,C1364_=_C1868 ,C1364_=_C1886 ,C1364_=_C1904 ,C1364_=_C1923 ,C1364_=_C1942 ,\nC1364_=_C1969 ,C1364_=_C1995 ,C1364_=_C1996 ,C1394_=_C1485 ,C1394_=_C1526 ,C1394_=_C1554 ,\nC1394_=_C1583 ,C1394_=_C1599 ,C1394_=_C1613 ,C1394_=_C1637 ,C1394_=_C1732 ,C1394_=_C1868 ,\nC1394_=_C1886 ,C1394_=_C1904 ,C1394_=_C1923 ,C1394_=_C1942 ,C1394_=_C1969 ,C1394_=_C1995 ,\nC1394_=_C1996 ,C1485_=_C1526 ,C1485_=_C1554 ,C1485_=_C1583 ,C1485_=_C1599 ,C1485_=_C1613 ,\nC1485_=_C1637 ,C1485_=_C1732 ,C1485_=_C1868 ,C1485_=_C1886 ,C1485_=_C1904 ,C1485_=_C1923 ,\nC1485_=_C1942 ,C1485_=_C1969 ,C1485_=_C1995 ,C1485_=_C1996 ,C1526_=_C1554 ,C1526_=_C1583 ,\nC1526_=_C1599 ,C1526_=_C1613 ,C1526_=_C1637 ,C1526_=_C1732 ,C1526_=_C1868 ,C1526_=_C1886 ,\nC1526_=_C1904 ,C1526_=_C1923 ,C1526_=_C1942 ,C1526_=_C1969 ,C1526_=_C1995 ,C1526_=_C1996 ,\nC1554_=_C1583 ,C1554_=_C1599 ,C1554_=_C1613 ,C1554_=_C1637 ,C1554_=_C1732 ,C1554_=_C1868 ,\nC1554_=_C1886 ,C1554_=_C1904 ,C1554_=_C1923 ,C1554_=_C1942 ,C1554_=_C1969 ,C1554_=_C1995 ,\nC1554_=_C1996 ,C1583_=_C1599 ,C1583_=_C1613 ,C1583_=_C1637 ,C1583_=_C1732 ,C1583_=_C1868 ,\nC1583_=_C1886 ,C1583_=_C1904 ,C1583_=_C1923 ,C1583_=_C1942 ,C1583_=_C1969 ,C1583_=_C1995 ,\nC1583_=_C1996 ,C1599_=_C1613 ,C1599_=_C1637 ,C1599_=_C1732 ,C1599_=_C1868 ,C1599_=_C1886 ,\nC1599_=_C1904 ,C1599_=_C1923 ,C1599_=_C1942 ,C1599_=_C1969 ,C1599_=_C1995 ,C1599_=_C1996 ,\nC1613_=_C1637 ,C1613_=_C1732 ,C1613_=_C1868 ,C1613_=_C1886 ,C1613_=_C1904 ,C1613_=_C1923 ,\nC1613_=_C1942 ,C1613_=_C1969 ,C1613_=_C1995 ,C1613_=_C1996 ,C1637_=_C1732 ,C1637_=_C1868 ,\nC1637_=_C1886 ,C1637_=_C1904 ,C1637_=_C1923 ,C1637_=_C1942 ,C1637_=_C1969 ,C1637_=_C1995 ,\nC1637_=_C1996 ,C1732_=_C1868 ,C1732_=_C1886 ,C1732_=_C1904 ,C1732_=_C1923 ,C1732_=_C1942 ,\nC1732_=_C1969 ,C1732_=_C1995 ,C1732_=_C1996 ,C1868_=_C1886 ,C1868_=_C1904 ,C1868_=_C1923 ,\nC1868_=_C1942 ,C1868_=_C1969 ,C1868_=_C1995 ,C1868_=_C1996 ,C1886_=_C1904 ,C1886_=_C1923 ,\nC1886_=_C1942 ,C1886_=_C1969 ,C1886_=_C1995 ,C1886_=_C1996 ,C1904_=_C1923 ,C1904_=_C1942 ,\nC1904_=_C1969 ,C1904_=_C1995 ,C1904_=_C1996 ,C1923_=_C1942 ,C1923_=_C1969 ,C1923_=_C1995 ,\nC1923_=_C1996 ,C1942_=_C1969 ,C1942_=_C1995 ,C1942_=_C1996 ,C1969_=_C1995 ,C1969_=_C1996 ,\nC1995_=_C1996 ,"];366[shape=box, label="id:366 level: 10\n60: C310 C581 C618 C665 C710 \nC756 C794 C827 C840 C926 C967 \nC1005 C1037 C1050 C1076 C1122 C1123 \nC1124 C1125 C1126 C1127 C1128 C1129 \nC1130 C1131 C1132 C1133 C1134 C1135 \nC1136 C1137 C1138 C1139 C1140 C1141 \nC1142 C1159 C1190 C1220 C1244 C1278 \nC1320 C1363 C1393 C1420 C1448 C1484 \nC1525 C1582 C1659 C1682 C1731 C1867 \nC1885 C1903 C1922 C1941 C1955 C1993 \nC1994 \n923: C310_=_C581( C310 C581 ) C310_=_C618( C310 C618 ) C310_=_C665( C310 C665 ) C310_=_C710( C310 C710 ) C310_=_C756( C310 C756 ) \nC310_=_C794( C310 C794 ) C310_=_C840( C310 C840 ) C310_=_C926( C310 C926 ) C310_=_C967( C310 C967 ) C310_=_C1005( C310 C1005 ) C310_=_C1050( C310 C1050 ) \nC310_=_C1076( C310 C1076 ) C310_=_C1122( C310 C1122 ) C310_=_C1123( C310 C1123 ) C310_=_C1124( C310 C1124 ) C310_=_C1125( C310 C1125 ) C310_=_C1126( C310 C1126 ) \nC310_=_C1127( C310 C1127 ) C310_=_C1128( C310 C1128 ) C310_=_C1129( C310 C1129 ) C310_=_C1130( C310 C1130 ) C310_=_C1131( C310 C1131 ) C310_=_C1132( C310 C1132 ) \nC310_=_C1133( C310 C1133 ) C310_=_C1134( C310 C1134 ) C310_=_C1135( C310 C1135 ) C310_=_C1136( C310 C1136 ) C310_=_C1137( C310 C1137 ) C310_=_C1138( C310 C1138 ) \nC310_=_C1139( C310 C1139 ) C310_=_C1140( C310 C1140 ) C310_=_C1141( C310 C1141 ) C310_=_C1142( C310 C1142 ) C581_=_C618( C581 C618 ) C581_=_C665( C581 C665 ) \nC581_=_C710( C581 C710 ) C581_=_C756( C581 C756 ) C581_=_C794( C581 C794 ) C581_=_C840( C581 C840 ) C581_=_C926( C581 C926 ) C581_=_C967( C581 C967 ) \nC581_=_C1005( C581 C1005 ) C581_=_C1050( C581 C1050 ) C581_=_C1076( C581 C1076 ) C581_=_C1122( C581 C1122 ) C581_=_C1123( C581 C1123 ) C581_=_C1124( C581 C1124 ) \nC581_=_C1125( C581 C1125 ) C581_=_C1126( C581 C1126 ) C581_=_C1127( C581 C1127 ) C581_=_C1128( C581 C1128 ) C581_=_C1129( C581 C1129 ) C581_=_C1130( C581 C1130 ) \nC581_=_C1131( C581 C1131 ) C581_=_C1132( C581 C1132 ) C581_=_C1133( C581 C1133 ) C581_=_C1134( C581 C1134 ) C581_=_C1135( C581 C1135 ) C581_=_C1136( C581 C1136 ) \nC581_=_C1137( C581 C1137 ) C581_=_C1138( C581 C1138 ) C581_=_C1139( C581 C1139 ) C581_=_C1140( C581 C1140 ) C581_=_C1141( C581 C1141 ) C581_=_C1142( C581 C1142 ) \nC618_=_C665( C618 C665 ) C618_=_C710( C618 C710 ) C618_=_C756( C618 C756 ) C618_=_C794( C618 C794 ) C618_=_C840( C618 C840 ) C618_=_C926( C618 C926 ) \nC618_=_C967( C618 C967 ) C618_=_C1005( C618 C1005 ) C618_=_C1050( C618 C1050 ) C618_=_C1076( C618 C1076 ) C618_=_C1122( C618 C1122 ) C618_=_C1123( C618 C1123 ) \nC618_=_C1124( C618 C1124 ) C618_=_C1125( C618 C1125 ) C618_=_C1126( C618 C1126 ) C618_=_C1127( C618 C1127 ) C618_=_C1128( C618 C1128 ) C618_=_C1129( C618 C1129 ) \nC618_=_C1130( C618 C1130 ) C618_=_C1131( C618 C1131 ) C618_=_C1132( C618 C1132 ) C618_=_C1133( C618 C1133 ) C618_=_C1134( C618 C1134 ) C618_=_C1135( C618 C1135 ) \nC618_=_C1136( C618 C1136 ) C618_=_C1137( C618 C1137 ) C618_=_C1138( C618 C1138 ) C618_=_C1139( C618 C1139 ) C618_=_C1140( C618 C1140 ) C618_=_C1141( C618 C1141 ) \nC618_=_C1142( C618 C1142 ) C665_=_C710( C665 C710 ) C665_=_C756( C665 C756 ) C665_=_C794( C665 C794 ) C665_=_C840( C665 C840 ) C665_=_C926( C665 C926 ) \nC665_=_C967( C665 C967 ) C665_=_C1005( C665 C1005 ) C665_=_C1050( C665 C1050 ) C665_=_C1076( C665 C1076 ) C665_=_C1122( C665 C1122 ) C665_=_C1123( C665 C1123 ) \nC665_=_C1124( C665 C1124 ) C665_=_C1125( C665 C1125 ) C665_=_C1126( C665 C1126 ) C665_=_C1127( C665 C1127 ) C665_=_C1128( C665 C1128 ) C665_=_C1129( C665 C1129 ) \nC665_=_C1130( C665 C1130 ) C665_=_C1131( C665 C1131 ) C665_=_C1132( C665 C1132 ) C665_=_C1133( C665 C1133 ) C665_=_C1134( C665 C1134 ) C665_=_C1135( C665 C1135 ) \nC665_=_C1136( C665 C1136 ) C665_=_C1137( C665 C1137 ) C665_=_C1138( C665 C1138 ) C665_=_C1139( C665 C1139 ) C665_=_C1140( C665 C1140 ) C665_=_C1141( C665 C1141 ) \nC665_=_C1142( C665 C1142 ) C710_=_C756( C710 C756 ) C710_=_C794( C710 C794 ) C710_=_C840( C710 C840 ) C710_=_C926( C710 C926 ) C710_=_C967( C710 C967 ) \nC710_=_C1005( C710 C1005 ) C710_=_C1050( C710 C1050 ) C710_=_C1076( C710 C1076 ) C710_=_C1122( C710 C1122 ) C710_=_C1123( C710 C1123 ) C710_=_C1124( C710 C1124 ) \nC710_=_C1125( C710 C1125 ) C710_=_C1126( C710 C1126 ) C710_=_C1127( C710 C1127 ) C710_=_C1128( C710 C1128 ) C710_=_C1129( C710 C1129 ) C710_=_C1130( C710 C1130 ) \nC710_=_C1131( C710 C1131 ) C710_=_C1132( C710 C1132 ) C710_=_C1133( C710 C1133 ) C710_=_C1134( C710 C1134 ) C710_=_C1135( C710 C1135 ) C710_=_C1136( C710 C1136 ) \nC710_=_C1137( C710 C1137 ) C710_=_C1138( C710 C1138 ) C710_=_C1139( C710 C1139 ) C710_=_C1140( C710 C1140 ) C710_=_C1141( C710 C1141 ) C710_=_C1142( C710 C1142 ) \nC756_=_C794( C756 C794 ) C756_=_C840( C756 C840 ) C756_=_C926( C756 C926 ) C756_=_C967( C756 C967 ) C756_=_C1005( C756 C1005 ) C756_=_C1050( C756 C1050 ) \nC756_=_C1076( C756 C1076 ) C756_=_C1122( C756 C1122 ) C756_=_C1123( C756 C1123 ) C756_=_C1124( C756 C1124 ) C756_=_C1125( C756 C1125 ) C756_=_C1126( C756 C1126 ) \nC756_=_C1127( C756 C1127 ) C756_=_C1128( C756 C1128 ) C756_=_C1129( C756 C1129 ) C756_=_C1130( C756 C1130 ) C756_=_C1131( C756 C1131 ) C756_=_C1132( C756 C1132 ) \nC756_=_C1133( C756 C1133 ) C756_=_C1134( C756 C1134 ) C756_=_C1135( C756 C1135 ) C756_=_C1136( C756 C1136 ) C756_=_C1137( C756 C1137 ) C756_=_C1138( C756 C1138 ) \nC756_=_C1139( C756 C1139 ) C756_=_C1140( C756 C1140 ) C756_=_C1141( C756 C1141 ) C756_=_C1142( C756 C1142 ) C794_=_C827( C794 C827 ) C794_=_C840( C794 C840 ) \nC794_=_C926( C794 C926 ) C794_=_C967( C794 C967 ) C794_=_C1005( C794 C1005 ) C794_=_C1050(</w:t>
      </w:r>
    </w:p>
    <w:p>
      <w:pPr>
        <w:pStyle w:val="PreformattedText"/>
        <w:bidi w:val="0"/>
        <w:spacing w:before="0" w:after="0"/>
        <w:jc w:val="left"/>
        <w:rPr/>
      </w:pPr>
      <w:r>
        <w:rPr/>
        <w:t xml:space="preserve"> </w:t>
      </w:r>
      <w:r>
        <w:rPr/>
        <w:t>C794 C1050 ) C794_=_C1076( C794 C1076 ) C794_=_C1122( C794 C1122 ) \nC794_=_C1123( C794 C1123 ) C794_=_C1124( C794 C1124 ) C794_=_C1125( C794 C1125 ) C794_=_C1126( C794 C1126 ) C794_=_C1127( C794 C1127 ) C794_=_C1128( C794 C1128 ) \nC794_=_C1129( C794 C1129 ) C794_=_C1130( C794 C1130 ) C794_=_C1131( C794 C1131 ) C794_=_C1132( C794 C1132 ) C794_=_C1133( C794 C1133 ) C794_=_C1134( C794 C1134 ) \nC794_=_C1135( C794 C1135 ) C794_=_C1136( C794 C1136 ) C794_=_C1137( C794 C1137 ) C794_=_C1138( C794 C1138 ) C794_=_C1139( C794 C1139 ) C794_=_C1140( C794 C1140 ) \nC794_=_C1141( C794 C1141 ) C794_=_C1142( C794 C1142 ) C827_=_C1037( C827 C1037 ) C827_=_C1138( C827 C1138 ) C827_=_C1159( C827 C1159 ) C827_=_C1190( C827 C1190 ) \nC827_=_C1220( C827 C1220 ) C827_=_C1244( C827 C1244 ) C827_=_C1278( C827 C1278 ) C827_=_C1320( C827 C1320 ) C827_=_C1363( C827 C1363 ) C827_=_C1393( C827 C1393 ) \nC827_=_C1420( C827 C1420 ) C827_=_C1448( C827 C1448 ) C827_=_C1484( C827 C1484 ) C827_=_C1525( C827 C1525 ) C827_=_C1582( C827 C1582 ) C827_=_C1659( C827 C1659 ) \nC827_=_C1682( C827 C1682 ) C827_=_C1731( C827 C1731 ) C827_=_C1867( C827 C1867 ) C827_=_C1885( C827 C1885 ) C827_=_C1903( C827 C1903 ) C827_=_C1922( C827 C1922 ) \nC827_=_C1941( C827 C1941 ) C827_=_C1955( C827 C1955 ) C827_=_C1993( C827 C1993 ) C827_=_C1994( C827 C1994 ) C840_=_C926( C840 C926 ) C840_=_C967( C840 C967 ) \nC840_=_C1005( C840 C1005 ) C840_=_C1050( C840 C1050 ) C840_=_C1076( C840 C1076 ) C840_=_C1122( C840 C1122 ) C840_=_C1123( C840 C1123 ) C840_=_C1124( C840 C1124 ) \nC840_=_C1125( C840 C1125 ) C840_=_C1126( C840 C1126 ) C840_=_C1127( C840 C1127 ) C840_=_C1128( C840 C1128 ) C840_=_C1129( C840 C1129 ) C840_=_C1130( C840 C1130 ) \nC840_=_C1131( C840 C1131 ) C840_=_C1132( C840 C1132 ) C840_=_C1133( C840 C1133 ) C840_=_C1134( C840 C1134 ) C840_=_C1135( C840 C1135 ) C840_=_C1136( C840 C1136 ) \nC840_=_C1137( C840 C1137 ) C840_=_C1138( C840 C1138 ) C840_=_C1139( C840 C1139 ) C840_=_C1140( C840 C1140 ) C840_=_C1141( C840 C1141 ) C840_=_C1142( C840 C1142 ) \nC926_=_C967( C926 C967 ) C926_=_C1005( C926 C1005 ) C926_=_C1050( C926 C1050 ) C926_=_C1076( C926 C1076 ) C926_=_C1122( C926 C1122 ) C926_=_C1123( C926 C1123 ) \nC926_=_C1124( C926 C1124 ) C926_=_C1125( C926 C1125 ) C926_=_C1126( C926 C1126 ) C926_=_C1127( C926 C1127 ) C926_=_C1128( C926 C1128 ) C926_=_C1129( C926 C1129 ) \nC926_=_C1130( C926 C1130 ) C926_=_C1131( C926 C1131 ) C926_=_C1132( C926 C1132 ) C926_=_C1133( C926 C1133 ) C926_=_C1134( C926 C1134 ) C926_=_C1135( C926 C1135 ) \nC926_=_C1136( C926 C1136 ) C926_=_C1137( C926 C1137 ) C926_=_C1138( C926 C1138 ) C926_=_C1139( C926 C1139 ) C926_=_C1140( C926 C1140 ) C926_=_C1141( C926 C1141 ) \nC926_=_C1142( C926 C1142 ) C967_=_C1005( C967 C1005 ) C967_=_C1050( C967 C1050 ) C967_=_C1076( C967 C1076 ) C967_=_C1122( C967 C1122 ) C967_=_C1123( C967 C1123 ) \nC967_=_C1124( C967 C1124 ) C967_=_C1125( C967 C1125 ) C967_=_C1126( C967 C1126 ) C967_=_C1127( C967 C1127 ) C967_=_C1128( C967 C1128 ) C967_=_C1129( C967 C1129 ) \nC967_=_C1130( C967 C1130 ) C967_=_C1131( C967 C1131 ) C967_=_C1132( C967 C1132 ) C967_=_C1133( C967 C1133 ) C967_=_C1134( C967 C1134 ) C967_=_C1135( C967 C1135 ) \nC967_=_C1136( C967 C1136 ) C967_=_C1137( C967 C1137 ) C967_=_C1138( C967 C1138 ) C967_=_C1139( C967 C1139 ) C967_=_C1140( C967 C1140 ) C967_=_C1141( C967 C1141 ) \nC967_=_C1142( C967 C1142 ) C1005_=_C1037( C1005 C1037 ) C1005_=_C1050( C1005 C1050 ) C1005_=_C1076( C1005 C1076 ) C1005_=_C1122( C1005 C1122 ) C1005_=_C1123( C1005 C1123 ) \nC1005_=_C1124( C1005 C1124 ) C1005_=_C1125( C1005 C1125 ) C1005_=_C1126( C1005 C1126 ) C1005_=_C1127( C1005 C1127 ) C1005_=_C1128( C1005 C1128 ) C1005_=_C1129( C1005 C1129 ) \nC1005_=_C1130( C1005 C1130 ) C1005_=_C1131( C1005 C1131 ) C1005_=_C1132( C1005 C1132 ) C1005_=_C1133( C1005 C1133 ) C1005_=_C1134( C1005 C1134 ) C1005_=_C1135( C1005 C1135 ) \nC1005_=_C1136( C1005 C1136 ) C1005_=_C1137( C1005 C1137 ) C1005_=_C1138( C1005 C1138 ) C1005_=_C1139( C1005 C1139 ) C1005_=_C1140( C1005 C1140 ) C1005_=_C1141( C1005 C1141 ) \nC1005_=_C1142( C1005 C1142 ) C1037_=_C1138( C1037 C1138 ) C1037_=_C1159( C1037 C1159 ) C1037_=_C1190( C1037 C1190 ) C1037_=_C1220( C1037 C1220 ) C1037_=_C1244( C1037 C1244 ) \nC1037_=_C1278( C1037 C1278 ) C1037_=_C1320( C1037 C1320 ) C1037_=_C1363( C1037 C1363 ) C1037_=_C1393( C1037 C1393 ) C1037_=_C1420( C1037 C1420 ) C1037_=_C1448( C1037 C1448 ) \nC1037_=_C1484( C1037 C1484 ) C1037_=_C1525( C1037 C1525 ) C1037_=_C1582( C1037 C1582 ) C1037_=_C1659( C1037 C1659 ) C1037_=_C1682( C1037 C1682 ) C1037_=_C1731( C1037 C1731 ) \nC1037_=_C1867( C1037 C1867 ) C1037_=_C1885( C1037 C1885 ) C1037_=_C1903( C1037 C1903 ) C1037_=_C1922( C1037 C1922 ) C1037_=_C1941( C1037 C1941 ) C1037_=_C1955( C1037 C1955 ) \nC1037_=_C1993( C1037 C1993 ) C1037_=_C1994( C1037 C1994 ) C1050_=_C1076( C1050 C1076 ) C1050_=_C1122( C1050 C1122 ) C1050_=_C1123( C1050 C1123 ) C1050_=_C1124( C1050 C1124 ) \nC1050_=_C1125( C1050 C1125 ) C1050_=_C1126( C1050 C1126 ) C1050_=_C1127( C1050 C1127 ) C1050_=_C1128( C1050 C1128 ) C1050_=_C1129( C1050 C1129 ) C1050_=_C1130( C1050 C1130 ) \nC1050_=_C1131( C1050 C1131 ) C1050_=_C1132( C1050 C1132 ) C1050_=_C1133( C1050 C1133 ) C1050_=_C1134( C1050 C1134 ) C1050_=_C1135( C1050 C1135 ) C1050_=_C1136( C1050 C1136 ) \nC1050_=_C1137( C1050 C1137 ) C1050_=_C1138( C1050 C1138 ) C1050_=_C1139( C1050 C1139 ) C1050_=_C1140( C1050 C1140 ) C1050_=_C1141( C1050 C1141 ) C1050_=_C1142( C1050 C1142 ) \nC1076_=_C1122( C1076 C1122 ) C1076_=_C1123( C1076 C1123 ) C1076_=_C1124( C1076 C1124 ) C1076_=_C1125( C1076 C1125 ) C1076_=_C1126( C1076 C1126 ) C1076_=_C1127( C1076 C1127 ) \nC1076_=_C1128( C1076 C1128 ) C1076_=_C1129( C1076 C1129 ) C1076_=_C1130( C1076 C1130 ) C1076_=_C1131( C1076 C1131 ) C1076_=_C1132( C1076 C1132 ) C1076_=_C1133( C1076 C1133 ) \nC1076_=_C1134( C1076 C1134 ) C1076_=_C1135( C1076 C1135 ) C1076_=_C1136( C1076 C1136 ) C1076_=_C1137( C1076 C1137 ) C1076_=_C1138( C1076 C1138 ) C1076_=_C1139( C1076 C1139 ) \nC1076_=_C1140( C1076 C1140 ) C1076_=_C1141( C1076 C1141 ) C1076_=_C1142( C1076 C1142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2_=_C1134( C1122 C1134 ) C1122_=_C1135( C1122 C1135 ) C1122_=_C1136( C1122 C1136 ) C1122_=_C1137( C1122 C1137 ) \nC1122_=_C1138( C1122 C1138 ) C1122_=_C1139( C1122 C1139 ) C1122_=_C1140( C1122 C1140 ) C1122_=_C1141( C1122 C1141 ) C1122_=_C1142( C1122 C1142 ) C1122_=_C1244( C1122 C1244 ) \nC1123_=_C1124( C1123 C1124 ) C1123_=_C1125( C1123 C1125 ) C1123_=_C1126( C1123 C1126 ) C1123_=_C1127( C1123 C1127 ) C1123_=_C1128( C1123 C1128 ) C1123_=_C1129( C1123 C1129 ) \nC1123_=_C1130( C1123 C1130 ) C1123_=_C1131( C1123 C1131 ) C1123_=_C1132( C1123 C1132 ) C1123_=_C1133( C1123 C1133 ) C1123_=_C1134( C1123 C1134 ) C1123_=_C1135( C1123 C1135 ) \nC1123_=_C1136( C1123 C1136 ) C1123_=_C1137( C1123 C1137 ) C1123_=_C1138( C1123 C1138 ) C1123_=_C1139( C1123 C1139 ) C1123_=_C1140( C1123 C1140 ) C1123_=_C1141( C1123 C1141 ) \nC1123_=_C1142( C1123 C1142 ) C1123_=_C1278( C1123 C1278 ) C1124_=_C1125( C1124 C1125 ) C1124_=_C1126( C1124 C1126 ) C1124_=_C1127( C1124 C1127 ) C1124_=_C1128( C1124 C1128 ) \nC1124_=_C1129( C1124 C1129 ) C1124_=_C1130( C1124 C1130 ) C1124_=_C1131( C1124 C1131 ) C1124_=_C1132( C1124 C1132 ) C1124_=_C1133( C1124 C1133 ) C1124_=_C1134( C1124 C1134 ) \nC1124_=_C1135( C1124 C1135 ) C1124_=_C1136( C1124 C1136 ) C1124_=_C1137( C1124 C1137 ) C1124_=_C1138( C1124 C1138 ) C1124_=_C1139( C1124 C1139 ) C1124_=_C1140( C1124 C1140 ) \nC1124_=_C1141( C1124 C1141 ) C1124_=_C1142( C1124 C1142 ) C1124_=_C1320( C1124 C1320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363( C1125 C1363 ) C1126_=_C1127( C1126 C1127 ) C1126_=_C1128( C1126 C1128 ) C1126_=_C1129( C1126 C1129 ) \nC1126_=_C1130( C1126 C1130 ) C1126_=_C1131( C1126 C1131 ) C1126_=_C1132( C1126 C1132 ) C1126_=_C1133( C1126 C1133 ) C1126_=_C1134( C1126 C1134 ) C1126_=_C1135( C1126 C1135 ) \nC1126_=_C1136( C1126 C1136 ) C1126_=_C1137( C1126 C1137 ) C1126_=_C1138( C1126 C1138 ) C1126_=_C1139( C1126 C1139 ) C1126_=_C1140( C1126 C1140 ) C1126_=_C1141( C1126 C1141 ) \nC1126_=_C1142( C1126 C1142 ) C1126_=_C1393( C1126 C1393 ) C1127_=_C1128( C1127 C1128 ) C1127_=_C1129( C1127 C1129 ) C1127_=_C1130( C1127 C1130 ) C1127_=_C1131( C1127 C1131 ) \nC1127_=_C1132( C1127 C1132 ) C1127_=_C1133( C1127 C1133 ) C1127_=_C1134( C1127 C1134 ) C1127_=_C1135( C1127 C1135 ) C1127_=_C1136( C1127 C1136 ) C1127_=_C1137( C1127 C1137 ) \nC1127_=_C1138( C1127 C1138 ) C1127_=_C1139( C1127 C1139 ) C1127_=_C1140( C1127 C1140 ) C1127_=_C1141( C1127 C1141 ) C1127_=_C1142( C1127 C1142 ) C1128_=_C1129( C1128 C1129 ) \nC1128_=_C1130( C1128 C1130 ) C1128_=_C1131( C1128 C1131 ) C1128_=_C1132( C1128 C1132 ) C1128_=_C1133( C1128 C1133 ) C1128_=_C1134( C1128 C1134 ) C1128_=_C1135( C1128 C1135 ) \nC1128_=_C1136( C1128 C1136 ) C1128_=_C1137( C1128 C1137 ) C1128_=_C1138( C1128 C1138 ) C1128_=_C1139( C1128 C1139 ) C1128_=_C1140( C1128 C1140 ) C1128_=_C1141( C1128 C1141 ) \nC1128_=_C1142( C1128 C1142 ) C1128_=_C1731( C1128 C1731 ) C1129_=_C1130( C1129 C1130 ) C1129_=_C1131( C1129 C1131 ) C1129_=_C1132( C1129 C1132 ) C1129_=_C1133( C1129 C1133 ) \nC1129_=_C1134( C1129 C1134 ) C1129_=_C1135( C1129</w:t>
      </w:r>
    </w:p>
    <w:p>
      <w:pPr>
        <w:pStyle w:val="PreformattedText"/>
        <w:bidi w:val="0"/>
        <w:spacing w:before="0" w:after="0"/>
        <w:jc w:val="left"/>
        <w:rPr/>
      </w:pPr>
      <w:r>
        <w:rPr/>
        <w:t xml:space="preserve"> </w:t>
      </w:r>
      <w:r>
        <w:rPr/>
        <w:t>C1135 ) C1129_=_C1136( C1129 C1136 ) C1129_=_C1137( C1129 C1137 ) C1129_=_C1138( C1129 C1138 ) C1129_=_C1139( C1129 C1139 ) \nC1129_=_C1140( C1129 C1140 ) C1129_=_C1141( C1129 C1141 ) C1129_=_C1142( C1129 C1142 ) C1130_=_C1131( C1130 C1131 ) C1130_=_C1132( C1130 C1132 ) C1130_=_C1133( C1130 C1133 ) \nC1130_=_C1134( C1130 C1134 ) C1130_=_C1135( C1130 C1135 ) C1130_=_C1136( C1130 C1136 ) C1130_=_C1137( C1130 C1137 ) C1130_=_C1138( C1130 C1138 ) C1130_=_C1139( C1130 C1139 ) \nC1130_=_C1140( C1130 C1140 ) C1130_=_C1141( C1130 C1141 ) C1130_=_C1142( C1130 C1142 ) C1131_=_C1132( C1131 C1132 ) C1131_=_C1133( C1131 C1133 ) C1131_=_C1134( C1131 C1134 ) \nC1131_=_C1135( C1131 C1135 ) C1131_=_C1136( C1131 C1136 ) C1131_=_C1137( C1131 C1137 ) C1131_=_C1138( C1131 C1138 ) C1131_=_C1139( C1131 C1139 ) C1131_=_C1140( C1131 C1140 ) \nC1131_=_C1141( C1131 C1141 ) C1131_=_C1142( C1131 C1142 ) C1132_=_C1133( C1132 C1133 ) C1132_=_C1134( C1132 C1134 ) C1132_=_C1135( C1132 C1135 ) C1132_=_C1136( C1132 C1136 ) \nC1132_=_C1137( C1132 C1137 ) C1132_=_C1138( C1132 C1138 ) C1132_=_C1139( C1132 C1139 ) C1132_=_C1140( C1132 C1140 ) C1132_=_C1141( C1132 C1141 ) C1132_=_C1142( C1132 C1142 ) \nC1133_=_C1134( C1133 C1134 ) C1133_=_C1135( C1133 C1135 ) C1133_=_C1136( C1133 C1136 ) C1133_=_C1137( C1133 C1137 ) C1133_=_C1138( C1133 C1138 ) C1133_=_C1139( C1133 C1139 ) \nC1133_=_C1140( C1133 C1140 ) C1133_=_C1141( C1133 C1141 ) C1133_=_C1142( C1133 C1142 ) C1133_=_C1867( C1133 C1867 ) C1134_=_C1135( C1134 C1135 ) C1134_=_C1136( C1134 C1136 ) \nC1134_=_C1137( C1134 C1137 ) C1134_=_C1138( C1134 C1138 ) C1134_=_C1139( C1134 C1139 ) C1134_=_C1140( C1134 C1140 ) C1134_=_C1141( C1134 C1141 ) C1134_=_C1142( C1134 C1142 ) \nC1134_=_C1885( C1134 C1885 ) C1135_=_C1136( C1135 C1136 ) C1135_=_C1137( C1135 C1137 ) C1135_=_C1138( C1135 C1138 ) C1135_=_C1139( C1135 C1139 ) C1135_=_C1140( C1135 C1140 ) \nC1135_=_C1141( C1135 C1141 ) C1135_=_C1142( C1135 C1142 ) C1135_=_C1941( C1135 C1941 ) C1136_=_C1137( C1136 C1137 ) C1136_=_C1138( C1136 C1138 ) C1136_=_C1139( C1136 C1139 ) \nC1136_=_C1140( C1136 C1140 ) C1136_=_C1141( C1136 C1141 ) C1136_=_C1142( C1136 C1142 ) C1137_=_C1138( C1137 C1138 ) C1137_=_C1139( C1137 C1139 ) C1137_=_C1140( C1137 C1140 ) \nC1137_=_C1141( C1137 C1141 ) C1137_=_C1142( C1137 C1142 ) C1138_=_C1139( C1138 C1139 ) C1138_=_C1140( C1138 C1140 ) C1138_=_C1141( C1138 C1141 ) C1138_=_C1142( C1138 C1142 ) \nC1138_=_C1159( C1138 C1159 ) C1138_=_C1190( C1138 C1190 ) C1138_=_C1220( C1138 C1220 ) C1138_=_C1244( C1138 C1244 ) C1138_=_C1278( C1138 C1278 ) C1138_=_C1320( C1138 C1320 ) \nC1138_=_C1363( C1138 C1363 ) C1138_=_C1393( C1138 C1393 ) C1138_=_C1420( C1138 C1420 ) C1138_=_C1448( C1138 C1448 ) C1138_=_C1484( C1138 C1484 ) C1138_=_C1525( C1138 C1525 ) \nC1138_=_C1582( C1138 C1582 ) C1138_=_C1659( C1138 C1659 ) C1138_=_C1682( C1138 C1682 ) C1138_=_C1731( C1138 C1731 ) C1138_=_C1867( C1138 C1867 ) C1138_=_C1885( C1138 C1885 ) \nC1138_=_C1903( C1138 C1903 ) C1138_=_C1922( C1138 C1922 ) C1138_=_C1941( C1138 C1941 ) C1138_=_C1955( C1138 C1955 ) C1138_=_C1993( C1138 C1993 ) C1138_=_C1994( C1138 C1994 ) \nC1139_=_C1140( C1139 C1140 ) C1139_=_C1141( C1139 C1141 ) C1139_=_C1142( C1139 C1142 ) C1140_=_C1141( C1140 C1141 ) C1140_=_C1142( C1140 C1142 ) C1141_=_C1142( C1141 C1142 ) \nC1159_=_C1190( C1159 C1190 ) C1159_=_C1220( C1159 C1220 ) C1159_=_C1244( C1159 C1244 ) C1159_=_C1278( C1159 C1278 ) C1159_=_C1320( C1159 C1320 ) C1159_=_C1363( C1159 C1363 ) \nC1159_=_C1393( C1159 C1393 ) C1159_=_C1420( C1159 C1420 ) C1159_=_C1448( C1159 C1448 ) C1159_=_C1484( C1159 C1484 ) C1159_=_C1525( C1159 C1525 ) C1159_=_C1582( C1159 C1582 ) \nC1159_=_C1659( C1159 C1659 ) C1159_=_C1682( C1159 C1682 ) C1159_=_C1731( C1159 C1731 ) C1159_=_C1867( C1159 C1867 ) C1159_=_C1885( C1159 C1885 ) C1159_=_C1903( C1159 C1903 ) \nC1159_=_C1922( C1159 C1922 ) C1159_=_C1941( C1159 C1941 ) C1159_=_C1955( C1159 C1955 ) C1159_=_C1993( C1159 C1993 ) C1159_=_C1994( C1159 C1994 ) C1190_=_C1220( C1190 C1220 ) \nC1190_=_C1244( C1190 C1244 ) C1190_=_C1278( C1190 C1278 ) C1190_=_C1320( C1190 C1320 ) C1190_=_C1363( C1190 C1363 ) C1190_=_C1393( C1190 C1393 ) C1190_=_C1420( C1190 C1420 ) \nC1190_=_C1448( C1190 C1448 ) C1190_=_C1484( C1190 C1484 ) C1190_=_C1525( C1190 C1525 ) C1190_=_C1582( C1190 C1582 ) C1190_=_C1659( C1190 C1659 ) C1190_=_C1682( C1190 C1682 ) \nC1190_=_C1731( C1190 C1731 ) C1190_=_C1867( C1190 C1867 ) C1190_=_C1885( C1190 C1885 ) C1190_=_C1903( C1190 C1903 ) C1190_=_C1922( C1190 C1922 ) C1190_=_C1941( C1190 C1941 ) \nC1190_=_C1955( C1190 C1955 ) C1190_=_C1993( C1190 C1993 ) C1190_=_C1994( C1190 C1994 ) C1220_=_C1244( C1220 C1244 ) C1220_=_C1278( C1220 C1278 ) C1220_=_C1320( C1220 C1320 ) \nC1220_=_C1363( C1220 C1363 ) C1220_=_C1393( C1220 C1393 ) C1220_=_C1420( C1220 C1420 ) C1220_=_C1448( C1220 C1448 ) C1220_=_C1484( C1220 C1484 ) C1220_=_C1525( C1220 C1525 ) \nC1220_=_C1582( C1220 C1582 ) C1220_=_C1659( C1220 C1659 ) C1220_=_C1682( C1220 C1682 ) C1220_=_C1731( C1220 C1731 ) C1220_=_C1867( C1220 C1867 ) C1220_=_C1885( C1220 C1885 ) \nC1220_=_C1903( C1220 C1903 ) C1220_=_C1922( C1220 C1922 ) C1220_=_C1941( C1220 C1941 ) C1220_=_C1955( C1220 C1955 ) C1220_=_C1993( C1220 C1993 ) C1220_=_C1994( C1220 C1994 ) \nC1244_=_C1278( C1244 C1278 ) C1244_=_C1320( C1244 C1320 ) C1244_=_C1363( C1244 C1363 ) C1244_=_C1393( C1244 C1393 ) C1244_=_C1420( C1244 C1420 ) C1244_=_C1448( C1244 C1448 ) \nC1244_=_C1484( C1244 C1484 ) C1244_=_C1525( C1244 C1525 ) C1244_=_C1582( C1244 C1582 ) C1244_=_C1659( C1244 C1659 ) C1244_=_C1682( C1244 C1682 ) C1244_=_C1731( C1244 C1731 ) \nC1244_=_C1867( C1244 C1867 ) C1244_=_C1885( C1244 C1885 ) C1244_=_C1903( C1244 C1903 ) C1244_=_C1922( C1244 C1922 ) C1244_=_C1941( C1244 C1941 ) C1244_=_C1955( C1244 C1955 ) \nC1244_=_C1993( C1244 C1993 ) C1244_=_C1994( C1244 C1994 ) C1278_=_C1320( C1278 C1320 ) C1278_=_C1363( C1278 C1363 ) C1278_=_C1393( C1278 C1393 ) C1278_=_C1420( C1278 C1420 ) \nC1278_=_C1448( C1278 C1448 ) C1278_=_C1484( C1278 C1484 ) C1278_=_C1525( C1278 C1525 ) C1278_=_C1582( C1278 C1582 ) C1278_=_C1659( C1278 C1659 ) C1278_=_C1682( C1278 C1682 ) \nC1278_=_C1731( C1278 C1731 ) C1278_=_C1867( C1278 C1867 ) C1278_=_C1885( C1278 C1885 ) C1278_=_C1903( C1278 C1903 ) C1278_=_C1922( C1278 C1922 ) C1278_=_C1941( C1278 C1941 ) \nC1278_=_C1955( C1278 C1955 ) C1278_=_C1993( C1278 C1993 ) C1278_=_C1994( C1278 C1994 ) C1320_=_C1363( C1320 C1363 ) C1320_=_C1393( C1320 C1393 ) C1320_=_C1420( C1320 C1420 ) \nC1320_=_C1448( C1320 C1448 ) C1320_=_C1484( C1320 C1484 ) C1320_=_C1525( C1320 C1525 ) C1320_=_C1582( C1320 C1582 ) C1320_=_C1659( C1320 C1659 ) C1320_=_C1682( C1320 C1682 ) \nC1320_=_C1731( C1320 C1731 ) C1320_=_C1867( C1320 C1867 ) C1320_=_C1885( C1320 C1885 ) C1320_=_C1903( C1320 C1903 ) C1320_=_C1922( C1320 C1922 ) C1320_=_C1941( C1320 C1941 ) \nC1320_=_C1955( C1320 C1955 ) C1320_=_C1993( C1320 C1993 ) C1320_=_C1994( C1320 C1994 ) C1363_=_C1393( C1363 C1393 ) C1363_=_C1420( C1363 C1420 ) C1363_=_C1448( C1363 C1448 ) \nC1363_=_C1484( C1363 C1484 ) C1363_=_C1525( C1363 C1525 ) C1363_=_C1582( C1363 C1582 ) C1363_=_C1659( C1363 C1659 ) C1363_=_C1682( C1363 C1682 ) C1363_=_C1731( C1363 C1731 ) \nC1363_=_C1867( C1363 C1867 ) C1363_=_C1885( C1363 C1885 ) C1363_=_C1903( C1363 C1903 ) C1363_=_C1922( C1363 C1922 ) C1363_=_C1941( C1363 C1941 ) C1363_=_C1955( C1363 C1955 ) \nC1363_=_C1993( C1363 C1993 ) C1363_=_C1994( C1363 C1994 ) C1393_=_C1420( C1393 C1420 ) C1393_=_C1448( C1393 C1448 ) C1393_=_C1484( C1393 C1484 ) C1393_=_C1525( C1393 C1525 ) \nC1393_=_C1582( C1393 C1582 ) C1393_=_C1659( C1393 C1659 ) C1393_=_C1682( C1393 C1682 ) C1393_=_C1731( C1393 C1731 ) C1393_=_C1867( C1393 C1867 ) C1393_=_C1885( C1393 C1885 ) \nC1393_=_C1903( C1393 C1903 ) C1393_=_C1922( C1393 C1922 ) C1393_=_C1941( C1393 C1941 ) C1393_=_C1955( C1393 C1955 ) C1393_=_C1993( C1393 C1993 ) C1393_=_C1994( C1393 C1994 ) \nC1420_=_C1448( C1420 C1448 ) C1420_=_C1484( C1420 C1484 ) C1420_=_C1525( C1420 C1525 ) C1420_=_C1582( C1420 C1582 ) C1420_=_C1659( C1420 C1659 ) C1420_=_C1682( C1420 C1682 ) \nC1420_=_C1731( C1420 C1731 ) C1420_=_C1867( C1420 C1867 ) C1420_=_C1885( C1420 C1885 ) C1420_=_C1903( C1420 C1903 ) C1420_=_C1922( C1420 C1922 ) C1420_=_C1941( C1420 C1941 ) \nC1420_=_C1955( C1420 C1955 ) C1420_=_C1993( C1420 C1993 ) C1420_=_C1994( C1420 C1994 ) C1448_=_C1484( C1448 C1484 ) C1448_=_C1525( C1448 C1525 ) C1448_=_C1582( C1448 C1582 ) \nC1448_=_C1659( C1448 C1659 ) C1448_=_C1682( C1448 C1682 ) C1448_=_C1731( C1448 C1731 ) C1448_=_C1867( C1448 C1867 ) C1448_=_C1885( C1448 C1885 ) C1448_=_C1903( C1448 C1903 ) \nC1448_=_C1922( C1448 C1922 ) C1448_=_C1941( C1448 C1941 ) C1448_=_C1955( C1448 C1955 ) C1448_=_C1993( C1448 C1993 ) C1448_=_C1994( C1448 C1994 ) C1484_=_C1525( C1484 C1525 ) \nC1484_=_C1582( C1484 C1582 ) C1484_=_C1659( C1484 C1659 ) C1484_=_C1682( C1484 C1682 ) C1484_=_C1731( C1484 C1731 ) C1484_=_C1867( C1484 C1867 ) C1484_=_C1885( C1484 C1885 ) \nC1484_=_C1903( C1484 C1903 ) C1484_=_C1922( C1484 C1922 ) C1484_=_C1941( C1484 C1941 ) C1484_=_C1955( C1484 C1955 ) C1484_=_C1993( C1484 C1993 ) C1484_=_C1994( C1484 C1994 ) \nC1525_=_C1582( C1525 C1582 ) C1525_=_C1659( C1525 C1659 ) C1525_=_C1682( C1525 C1682 ) C1525_=_C1731( C1525 C1731 ) C1525_=_C1867( C1525 C1867 ) C1525_=_C1885( C1525 C1885 ) \nC1525_=_C1903( C1525 C1903 ) C1525_=_C1922( C1525 C1922 ) C1525_=_C1941( C1525 C1941 ) C1525_=_C1955( C1525 C1955 ) C1525_=_C1993( C1525 C1993 ) C1525_=_C1994( C1525 C1994 ) \nC1582_=_C1659( C1582 C1659 ) C1582_=_C1682( C1582 C1682 ) C1582_=_C1731( C1582 C1731 ) C1582_=_C1867( C1582 C1867 ) C1582_=_C1885( C1582 C1885 ) C1582_=_C1903( C1582 C1903 ) \nC1582_=_C1922( C1582 C1922 ) C1582_=_C1941( C1582 C1941 ) C1582_=_C1955( C1582 C1955 ) C1582_=_C1993( C1582 C1993 ) C1582_=_C1994( C1582 C1994 ) C1659_=_C1682( C1659 C1682 ) \nC1659_=_C1731( C1659 C1731 ) C1659_=_C1867( C1659 C1867 ) C1659_=_C1885( C1659 C1885 ) C1659_=_C1903(</w:t>
      </w:r>
    </w:p>
    <w:p>
      <w:pPr>
        <w:pStyle w:val="PreformattedText"/>
        <w:bidi w:val="0"/>
        <w:spacing w:before="0" w:after="0"/>
        <w:jc w:val="left"/>
        <w:rPr/>
      </w:pPr>
      <w:r>
        <w:rPr/>
        <w:t xml:space="preserve"> </w:t>
      </w:r>
      <w:r>
        <w:rPr/>
        <w:t>C1659 C1903 ) C1659_=_C1922( C1659 C1922 ) C1659_=_C1941( C1659 C1941 ) \nC1659_=_C1955( C1659 C1955 ) C1659_=_C1993( C1659 C1993 ) C1659_=_C1994( C1659 C1994 ) C1682_=_C1731( C1682 C1731 ) C1682_=_C1867( C1682 C1867 ) C1682_=_C1885( C1682 C1885 ) \nC1682_=_C1903( C1682 C1903 ) C1682_=_C1922( C1682 C1922 ) C1682_=_C1941( C1682 C1941 ) C1682_=_C1955( C1682 C1955 ) C1682_=_C1993( C1682 C1993 ) C1682_=_C1994( C1682 C1994 ) \nC1731_=_C1867( C1731 C1867 ) C1731_=_C1885( C1731 C1885 ) C1731_=_C1903( C1731 C1903 ) C1731_=_C1922( C1731 C1922 ) C1731_=_C1941( C1731 C1941 ) C1731_=_C1955( C1731 C1955 ) \nC1731_=_C1993( C1731 C1993 ) C1731_=_C1994( C1731 C1994 ) C1867_=_C1885( C1867 C1885 ) C1867_=_C1903( C1867 C1903 ) C1867_=_C1922( C1867 C1922 ) C1867_=_C1941( C1867 C1941 ) \nC1867_=_C1955( C1867 C1955 ) C1867_=_C1993( C1867 C1993 ) C1867_=_C1994( C1867 C1994 ) C1885_=_C1903( C1885 C1903 ) C1885_=_C1922( C1885 C1922 ) C1885_=_C1941( C1885 C1941 ) \nC1885_=_C1955( C1885 C1955 ) C1885_=_C1993( C1885 C1993 ) C1885_=_C1994( C1885 C1994 ) C1903_=_C1922( C1903 C1922 ) C1903_=_C1941( C1903 C1941 ) C1903_=_C1955( C1903 C1955 ) \nC1903_=_C1993( C1903 C1993 ) C1903_=_C1994( C1903 C1994 ) C1922_=_C1941( C1922 C1941 ) C1922_=_C1955( C1922 C1955 ) C1922_=_C1993( C1922 C1993 ) C1922_=_C1994( C1922 C1994 ) \nC1941_=_C1955( C1941 C1955 ) C1941_=_C1993( C1941 C1993 ) C1941_=_C1994( C1941 C1994 ) C1955_=_C1993( C1955 C1993 ) C1955_=_C1994( C1955 C1994 ) C1993_=_C1994( C1993 C1994 ) "];349-&gt;366[label="59: C310 C581 C618 C665 C710 \nC756 C794 C827 C840 C926 C967 \nC1005 C1037 C1050 C1076 C1122 C1123 \nC1124 C1125 C1126 C1127 C1128 C1129 \nC1130 C1131 C1132 C1133 C1134 C1135 \nC1136 C1137 C1139 C1140 C1141 C1142 \nC1159 C1190 C1220 C1244 C1278 C1320 \nC1363 C1393 C1420 C1448 C1484 C1525 \nC1582 C1659 C1682 C1731 C1867 C1885 \nC1903 C1922 C1941 C1955 C1993 C1994 \n864: C310_=_C581 ,C310_=_C618 ,C310_=_C665 ,C310_=_C710 ,C310_=_C756 ,\nC310_=_C794 ,C310_=_C840 ,C310_=_C926 ,C310_=_C967 ,C310_=_C1005 ,C310_=_C1050 ,\nC310_=_C1076 ,C310_=_C1122 ,C310_=_C1123 ,C310_=_C1124 ,C310_=_C1125 ,C310_=_C1126 ,\nC310_=_C1127 ,C310_=_C1128 ,C310_=_C1129 ,C310_=_C1130 ,C310_=_C1131 ,C310_=_C1132 ,\nC310_=_C1133 ,C310_=_C1134 ,C310_=_C1135 ,C310_=_C1136 ,C310_=_C1137 ,C310_=_C1139 ,\nC310_=_C1140 ,C310_=_C1141 ,C310_=_C1142 ,C581_=_C618 ,C581_=_C665 ,C581_=_C710 ,\nC581_=_C756 ,C581_=_C794 ,C581_=_C840 ,C581_=_C926 ,C581_=_C967 ,C581_=_C1005 ,\nC581_=_C1050 ,C581_=_C1076 ,C581_=_C1122 ,C581_=_C1123 ,C581_=_C1124 ,C581_=_C1125 ,\nC581_=_C1126 ,C581_=_C1127 ,C581_=_C1128 ,C581_=_C1129 ,C581_=_C1130 ,C581_=_C1131 ,\nC581_=_C1132 ,C581_=_C1133 ,C581_=_C1134 ,C581_=_C1135 ,C581_=_C1136 ,C581_=_C1137 ,\nC581_=_C1139 ,C581_=_C1140 ,C581_=_C1141 ,C581_=_C1142 ,C618_=_C665 ,C618_=_C710 ,\nC618_=_C756 ,C618_=_C794 ,C618_=_C840 ,C618_=_C926 ,C618_=_C967 ,C618_=_C1005 ,\nC618_=_C1050 ,C618_=_C1076 ,C618_=_C1122 ,C618_=_C1123 ,C618_=_C1124 ,C618_=_C1125 ,\nC618_=_C1126 ,C618_=_C1127 ,C618_=_C1128 ,C618_=_C1129 ,C618_=_C1130 ,C618_=_C1131 ,\nC618_=_C1132 ,C618_=_C1133 ,C618_=_C1134 ,C618_=_C1135 ,C618_=_C1136 ,C618_=_C1137 ,\nC618_=_C1139 ,C618_=_C1140 ,C618_=_C1141 ,C618_=_C1142 ,C665_=_C710 ,C665_=_C756 ,\nC665_=_C794 ,C665_=_C840 ,C665_=_C926 ,C665_=_C967 ,C665_=_C1005 ,C665_=_C1050 ,\nC665_=_C1076 ,C665_=_C1122 ,C665_=_C1123 ,C665_=_C1124 ,C665_=_C1125 ,C665_=_C1126 ,\nC665_=_C1127 ,C665_=_C1128 ,C665_=_C1129 ,C665_=_C1130 ,C665_=_C1131 ,C665_=_C1132 ,\nC665_=_C1133 ,C665_=_C1134 ,C665_=_C1135 ,C665_=_C1136 ,C665_=_C1137 ,C665_=_C1139 ,\nC665_=_C1140 ,C665_=_C1141 ,C665_=_C1142 ,C710_=_C756 ,C710_=_C794 ,C710_=_C840 ,\nC710_=_C926 ,C710_=_C967 ,C710_=_C1005 ,C710_=_C1050 ,C710_=_C1076 ,C710_=_C1122 ,\nC710_=_C1123 ,C710_=_C1124 ,C710_=_C1125 ,C710_=_C1126 ,C710_=_C1127 ,C710_=_C1128 ,\nC710_=_C1129 ,C710_=_C1130 ,C710_=_C1131 ,C710_=_C1132 ,C710_=_C1133 ,C710_=_C1134 ,\nC710_=_C1135 ,C710_=_C1136 ,C710_=_C1137 ,C710_=_C1139 ,C710_=_C1140 ,C710_=_C1141 ,\nC710_=_C1142 ,C756_=_C794 ,C756_=_C840 ,C756_=_C926 ,C756_=_C967 ,C756_=_C1005 ,\nC756_=_C1050 ,C756_=_C1076 ,C756_=_C1122 ,C756_=_C1123 ,C756_=_C1124 ,C756_=_C1125 ,\nC756_=_C1126 ,C756_=_C1127 ,C756_=_C1128 ,C756_=_C1129 ,C756_=_C1130 ,C756_=_C1131 ,\nC756_=_C1132 ,C756_=_C1133 ,C756_=_C1134 ,C756_=_C1135 ,C756_=_C1136 ,C756_=_C1137 ,\nC756_=_C1139 ,C756_=_C1140 ,C756_=_C1141 ,C756_=_C1142 ,C794_=_C827 ,C794_=_C840 ,\nC794_=_C926 ,C794_=_C967 ,C794_=_C1005 ,C794_=_C1050 ,C794_=_C1076 ,C794_=_C1122 ,\nC794_=_C1123 ,C794_=_C1124 ,C794_=_C1125 ,C794_=_C1126 ,C794_=_C1127 ,C794_=_C1128 ,\nC794_=_C1129 ,C794_=_C1130 ,C794_=_C1131 ,C794_=_C1132 ,C794_=_C1133 ,C794_=_C1134 ,\nC794_=_C1135 ,C794_=_C1136 ,C794_=_C1137 ,C794_=_C1139 ,C794_=_C1140 ,C794_=_C1141 ,\nC794_=_C1142 ,C827_=_C1037 ,C827_=_C1159 ,C827_=_C1190 ,C827_=_C1220 ,C827_=_C1244 ,\nC827_=_C1278 ,C827_=_C1320 ,C827_=_C1363 ,C827_=_C1393 ,C827_=_C1420 ,C827_=_C1448 ,\nC827_=_C1484 ,C827_=_C1525 ,C827_=_C1582 ,C827_=_C1659 ,C827_=_C1682 ,C827_=_C1731 ,\nC827_=_C1867 ,C827_=_C1885 ,C827_=_C1903 ,C827_=_C1922 ,C827_=_C1941 ,C827_=_C1955 ,\nC827_=_C1993 ,C827_=_C1994 ,C840_=_C926 ,C840_=_C967 ,C840_=_C1005 ,C840_=_C1050 ,\nC840_=_C1076 ,C840_=_C1122 ,C840_=_C1123 ,C840_=_C1124 ,C840_=_C1125 ,C840_=_C1126 ,\nC840_=_C1127 ,C840_=_C1128 ,C840_=_C1129 ,C840_=_C1130 ,C840_=_C1131 ,C840_=_C1132 ,\nC840_=_C1133 ,C840_=_C1134 ,C840_=_C1135 ,C840_=_C1136 ,C840_=_C1137 ,C840_=_C1139 ,\nC840_=_C1140 ,C840_=_C1141 ,C840_=_C1142 ,C926_=_C967 ,C926_=_C1005 ,C926_=_C1050 ,\nC926_=_C1076 ,C926_=_C1122 ,C926_=_C1123 ,C926_=_C1124 ,C926_=_C1125 ,C926_=_C1126 ,\nC926_=_C1127 ,C926_=_C1128 ,C926_=_C1129 ,C926_=_C1130 ,C926_=_C1131 ,C926_=_C1132 ,\nC926_=_C1133 ,C926_=_C1134 ,C926_=_C1135 ,C926_=_C1136 ,C926_=_C1137 ,C926_=_C1139 ,\nC926_=_C1140 ,C926_=_C1141 ,C926_=_C1142 ,C967_=_C1005 ,C967_=_C1050 ,C967_=_C1076 ,\nC967_=_C1122 ,C967_=_C1123 ,C967_=_C1124 ,C967_=_C1125 ,C967_=_C1126 ,C967_=_C1127 ,\nC967_=_C1128 ,C967_=_C1129 ,C967_=_C1130 ,C967_=_C1131 ,C967_=_C1132 ,C967_=_C1133 ,\nC967_=_C1134 ,C967_=_C1135 ,C967_=_C1136 ,C967_=_C1137 ,C967_=_C1139 ,C967_=_C1140 ,\nC967_=_C1141 ,C967_=_C1142 ,C1005_=_C1037 ,C1005_=_C1050 ,C1005_=_C1076 ,C1005_=_C1122 ,\nC1005_=_C1123 ,C1005_=_C1124 ,C1005_=_C1125 ,C1005_=_C1126 ,C1005_=_C1127 ,C1005_=_C1128 ,\nC1005_=_C1129 ,C1005_=_C1130 ,C1005_=_C1131 ,C1005_=_C1132 ,C1005_=_C1133 ,C1005_=_C1134 ,\nC1005_=_C1135 ,C1005_=_C1136 ,C1005_=_C1137 ,C1005_=_C1139 ,C1005_=_C1140 ,C1005_=_C1141 ,\nC1005_=_C1142 ,C1037_=_C1159 ,C1037_=_C1190 ,C1037_=_C1220 ,C1037_=_C1244 ,C1037_=_C1278 ,\nC1037_=_C1320 ,C1037_=_C1363 ,C1037_=_C1393 ,C1037_=_C1420 ,C1037_=_C1448 ,C1037_=_C1484 ,\nC1037_=_C1525 ,C1037_=_C1582 ,C1037_=_C1659 ,C1037_=_C1682 ,C1037_=_C1731 ,C1037_=_C1867 ,\nC1037_=_C1885 ,C1037_=_C1903 ,C1037_=_C1922 ,C1037_=_C1941 ,C1037_=_C1955 ,C1037_=_C1993 ,\nC1037_=_C1994 ,C1050_=_C1076 ,C1050_=_C1122 ,C1050_=_C1123 ,C1050_=_C1124 ,C1050_=_C1125 ,\nC1050_=_C1126 ,C1050_=_C1127 ,C1050_=_C1128 ,C1050_=_C1129 ,C1050_=_C1130 ,C1050_=_C1131 ,\nC1050_=_C1132 ,C1050_=_C1133 ,C1050_=_C1134 ,C1050_=_C1135 ,C1050_=_C1136 ,C1050_=_C1137 ,\nC1050_=_C1139 ,C1050_=_C1140 ,C1050_=_C1141 ,C1050_=_C1142 ,C1076_=_C1122 ,C1076_=_C1123 ,\nC1076_=_C1124 ,C1076_=_C1125 ,C1076_=_C1126 ,C1076_=_C1127 ,C1076_=_C1128 ,C1076_=_C1129 ,\nC1076_=_C1130 ,C1076_=_C1131 ,C1076_=_C1132 ,C1076_=_C1133 ,C1076_=_C1134 ,C1076_=_C1135 ,\nC1076_=_C1136 ,C1076_=_C1137 ,C1076_=_C1139 ,C1076_=_C1140 ,C1076_=_C1141 ,C1076_=_C1142 ,\nC1122_=_C1123 ,C1122_=_C1124 ,C1122_=_C1125 ,C1122_=_C1126 ,C1122_=_C1127 ,C1122_=_C1128 ,\nC1122_=_C1129 ,C1122_=_C1130 ,C1122_=_C1131 ,C1122_=_C1132 ,C1122_=_C1133 ,C1122_=_C1134 ,\nC1122_=_C1135 ,C1122_=_C1136 ,C1122_=_C1137 ,C1122_=_C1139 ,C1122_=_C1140 ,C1122_=_C1141 ,\nC1122_=_C1142 ,C1122_=_C1244 ,C1123_=_C1124 ,C1123_=_C1125 ,C1123_=_C1126 ,C1123_=_C1127 ,\nC1123_=_C1128 ,C1123_=_C1129 ,C1123_=_C1130 ,C1123_=_C1131 ,C1123_=_C1132 ,C1123_=_C1133 ,\nC1123_=_C1134 ,C1123_=_C1135 ,C1123_=_C1136 ,C1123_=_C1137 ,C1123_=_C1139 ,C1123_=_C1140 ,\nC1123_=_C1141 ,C1123_=_C1142 ,C1123_=_C1278 ,C1124_=_C1125 ,C1124_=_C1126 ,C1124_=_C1127 ,\nC1124_=_C1128 ,C1124_=_C1129 ,C1124_=_C1130 ,C1124_=_C1131 ,C1124_=_C1132 ,C1124_=_C1133 ,\nC1124_=_C1134 ,C1124_=_C1135 ,C1124_=_C1136 ,C1124_=_C1137 ,C1124_=_C1139 ,C1124_=_C1140 ,\nC1124_=_C1141 ,C1124_=_C1142 ,C1124_=_C1320 ,C1125_=_C1126 ,C1125_=_C1127 ,C1125_=_C1128 ,\nC1125_=_C1129 ,C1125_=_C1130 ,C1125_=_C1131 ,C1125_=_C1132 ,C1125_=_C1133 ,C1125_=_C1134 ,\nC1125_=_C1135 ,C1125_=_C1136 ,C1125_=_C1137 ,C1125_=_C1139 ,C1125_=_C1140 ,C1125_=_C1141 ,\nC1125_=_C1142 ,C1125_=_C1363 ,C1126_=_C1127 ,C1126_=_C1128 ,C1126_=_C1129 ,C1126_=_C1130 ,\nC1126_=_C1131 ,C1126_=_C1132 ,C1126_=_C1133 ,C1126_=_C1134 ,C1126_=_C1135 ,C1126_=_C1136 ,\nC1126_=_C1137 ,C1126_=_C1139 ,C1126_=_C1140 ,C1126_=_C1141 ,C1126_=_C1142 ,C1126_=_C1393 ,\nC1127_=_C1128 ,C1127_=_C1129 ,C1127_=_C1130 ,C1127_=_C1131 ,C1127_=_C1132 ,C1127_=_C1133 ,\nC1127_=_C1134 ,C1127_=_C1135 ,C1127_=_C1136 ,C1127_=_C1137 ,C1127_=_C1139 ,C1127_=_C1140 ,\nC1127_=_C1141 ,C1127_=_C1142 ,C1128_=_C1129 ,C1128_=_C1130 ,C1128_=_C1131 ,C1128_=_C1132 ,\nC1128_=_C1133 ,C1128_=_C1134 ,C1128_=_C1135 ,C1128_=_C1136 ,C1128_=_C1137 ,C1128_=_C1139 ,\nC1128_=_C1140 ,C1128_=_C1141 ,C1128_=_C1142 ,C1128_=_C1731 ,C1129_=_C1130 ,C1129_=_C1131 ,\nC1129_=_C1132 ,C1129_=_C1133 ,C1129_=_C1134 ,C1129_=_C1135 ,C1129_=_C1136 ,C1129_=_C1137 ,\nC1129_=_C1139 ,C1129_=_C1140 ,C1129_=_C1141 ,C1129_=_C1142 ,C1130_=_C1131 ,C1130_=_C1132 ,\nC1130_=_C1133 ,C1130_=_C1134 ,C1130_=_C1135 ,C1130_=_C1136 ,C1130_=_C1137 ,C1130_=_C1139 ,\nC1130_=_C1140 ,C1130_=_C1141 ,C1130_=_C1142 ,C1131_=_C1132 ,C1131_=_C1133 ,C1131_=_C1134 ,\nC1131_=_C1135 ,C1131_=_C1136 ,C1131_=_C1137 ,C1131_=_C1139 ,C1131_=_C1140 ,C1131_=_C1141 ,\nC1131_=_C1142 ,C1132_=_C1133 ,C1132_=_C1134 ,C1132_=_C1135 ,C1132_=_C1136 ,C1132_=_C1137 ,\nC1132_=_C1139 ,C1132_=_C1140</w:t>
      </w:r>
    </w:p>
    <w:p>
      <w:pPr>
        <w:pStyle w:val="PreformattedText"/>
        <w:bidi w:val="0"/>
        <w:spacing w:before="0" w:after="0"/>
        <w:jc w:val="left"/>
        <w:rPr/>
      </w:pPr>
      <w:r>
        <w:rPr/>
        <w:t xml:space="preserve"> </w:t>
      </w:r>
      <w:r>
        <w:rPr/>
        <w:t>,C1132_=_C1141 ,C1132_=_C1142 ,C1133_=_C1134 ,C1133_=_C1135 ,\nC1133_=_C1136 ,C1133_=_C1137 ,C1133_=_C1139 ,C1133_=_C1140 ,C1133_=_C1141 ,C1133_=_C1142 ,\nC1133_=_C1867 ,C1134_=_C1135 ,C1134_=_C1136 ,C1134_=_C1137 ,C1134_=_C1139 ,C1134_=_C1140 ,\nC1134_=_C1141 ,C1134_=_C1142 ,C1134_=_C1885 ,C1135_=_C1136 ,C1135_=_C1137 ,C1135_=_C1139 ,\nC1135_=_C1140 ,C1135_=_C1141 ,C1135_=_C1142 ,C1135_=_C1941 ,C1136_=_C1137 ,C1136_=_C1139 ,\nC1136_=_C1140 ,C1136_=_C1141 ,C1136_=_C1142 ,C1137_=_C1139 ,C1137_=_C1140 ,C1137_=_C1141 ,\nC1137_=_C1142 ,C1139_=_C1140 ,C1139_=_C1141 ,C1139_=_C1142 ,C1140_=_C1141 ,C1140_=_C1142 ,\nC1141_=_C1142 ,C1159_=_C1190 ,C1159_=_C1220 ,C1159_=_C1244 ,C1159_=_C1278 ,C1159_=_C1320 ,\nC1159_=_C1363 ,C1159_=_C1393 ,C1159_=_C1420 ,C1159_=_C1448 ,C1159_=_C1484 ,C1159_=_C1525 ,\nC1159_=_C1582 ,C1159_=_C1659 ,C1159_=_C1682 ,C1159_=_C1731 ,C1159_=_C1867 ,C1159_=_C1885 ,\nC1159_=_C1903 ,C1159_=_C1922 ,C1159_=_C1941 ,C1159_=_C1955 ,C1159_=_C1993 ,C1159_=_C1994 ,\nC1190_=_C1220 ,C1190_=_C1244 ,C1190_=_C1278 ,C1190_=_C1320 ,C1190_=_C1363 ,C1190_=_C1393 ,\nC1190_=_C1420 ,C1190_=_C1448 ,C1190_=_C1484 ,C1190_=_C1525 ,C1190_=_C1582 ,C1190_=_C1659 ,\nC1190_=_C1682 ,C1190_=_C1731 ,C1190_=_C1867 ,C1190_=_C1885 ,C1190_=_C1903 ,C1190_=_C1922 ,\nC1190_=_C1941 ,C1190_=_C1955 ,C1190_=_C1993 ,C1190_=_C1994 ,C1220_=_C1244 ,C1220_=_C1278 ,\nC1220_=_C1320 ,C1220_=_C1363 ,C1220_=_C1393 ,C1220_=_C1420 ,C1220_=_C1448 ,C1220_=_C1484 ,\nC1220_=_C1525 ,C1220_=_C1582 ,C1220_=_C1659 ,C1220_=_C1682 ,C1220_=_C1731 ,C1220_=_C1867 ,\nC1220_=_C1885 ,C1220_=_C1903 ,C1220_=_C1922 ,C1220_=_C1941 ,C1220_=_C1955 ,C1220_=_C1993 ,\nC1220_=_C1994 ,C1244_=_C1278 ,C1244_=_C1320 ,C1244_=_C1363 ,C1244_=_C1393 ,C1244_=_C1420 ,\nC1244_=_C1448 ,C1244_=_C1484 ,C1244_=_C1525 ,C1244_=_C1582 ,C1244_=_C1659 ,C1244_=_C1682 ,\nC1244_=_C1731 ,C1244_=_C1867 ,C1244_=_C1885 ,C1244_=_C1903 ,C1244_=_C1922 ,C1244_=_C1941 ,\nC1244_=_C1955 ,C1244_=_C1993 ,C1244_=_C1994 ,C1278_=_C1320 ,C1278_=_C1363 ,C1278_=_C1393 ,\nC1278_=_C1420 ,C1278_=_C1448 ,C1278_=_C1484 ,C1278_=_C1525 ,C1278_=_C1582 ,C1278_=_C1659 ,\nC1278_=_C1682 ,C1278_=_C1731 ,C1278_=_C1867 ,C1278_=_C1885 ,C1278_=_C1903 ,C1278_=_C1922 ,\nC1278_=_C1941 ,C1278_=_C1955 ,C1278_=_C1993 ,C1278_=_C1994 ,C1320_=_C1363 ,C1320_=_C1393 ,\nC1320_=_C1420 ,C1320_=_C1448 ,C1320_=_C1484 ,C1320_=_C1525 ,C1320_=_C1582 ,C1320_=_C1659 ,\nC1320_=_C1682 ,C1320_=_C1731 ,C1320_=_C1867 ,C1320_=_C1885 ,C1320_=_C1903 ,C1320_=_C1922 ,\nC1320_=_C1941 ,C1320_=_C1955 ,C1320_=_C1993 ,C1320_=_C1994 ,C1363_=_C1393 ,C1363_=_C1420 ,\nC1363_=_C1448 ,C1363_=_C1484 ,C1363_=_C1525 ,C1363_=_C1582 ,C1363_=_C1659 ,C1363_=_C1682 ,\nC1363_=_C1731 ,C1363_=_C1867 ,C1363_=_C1885 ,C1363_=_C1903 ,C1363_=_C1922 ,C1363_=_C1941 ,\nC1363_=_C1955 ,C1363_=_C1993 ,C1363_=_C1994 ,C1393_=_C1420 ,C1393_=_C1448 ,C1393_=_C1484 ,\nC1393_=_C1525 ,C1393_=_C1582 ,C1393_=_C1659 ,C1393_=_C1682 ,C1393_=_C1731 ,C1393_=_C1867 ,\nC1393_=_C1885 ,C1393_=_C1903 ,C1393_=_C1922 ,C1393_=_C1941 ,C1393_=_C1955 ,C1393_=_C1993 ,\nC1393_=_C1994 ,C1420_=_C1448 ,C1420_=_C1484 ,C1420_=_C1525 ,C1420_=_C1582 ,C1420_=_C1659 ,\nC1420_=_C1682 ,C1420_=_C1731 ,C1420_=_C1867 ,C1420_=_C1885 ,C1420_=_C1903 ,C1420_=_C1922 ,\nC1420_=_C1941 ,C1420_=_C1955 ,C1420_=_C1993 ,C1420_=_C1994 ,C1448_=_C1484 ,C1448_=_C1525 ,\nC1448_=_C1582 ,C1448_=_C1659 ,C1448_=_C1682 ,C1448_=_C1731 ,C1448_=_C1867 ,C1448_=_C1885 ,\nC1448_=_C1903 ,C1448_=_C1922 ,C1448_=_C1941 ,C1448_=_C1955 ,C1448_=_C1993 ,C1448_=_C1994 ,\nC1484_=_C1525 ,C1484_=_C1582 ,C1484_=_C1659 ,C1484_=_C1682 ,C1484_=_C1731 ,C1484_=_C1867 ,\nC1484_=_C1885 ,C1484_=_C1903 ,C1484_=_C1922 ,C1484_=_C1941 ,C1484_=_C1955 ,C1484_=_C1993 ,\nC1484_=_C1994 ,C1525_=_C1582 ,C1525_=_C1659 ,C1525_=_C1682 ,C1525_=_C1731 ,C1525_=_C1867 ,\nC1525_=_C1885 ,C1525_=_C1903 ,C1525_=_C1922 ,C1525_=_C1941 ,C1525_=_C1955 ,C1525_=_C1993 ,\nC1525_=_C1994 ,C1582_=_C1659 ,C1582_=_C1682 ,C1582_=_C1731 ,C1582_=_C1867 ,C1582_=_C1885 ,\nC1582_=_C1903 ,C1582_=_C1922 ,C1582_=_C1941 ,C1582_=_C1955 ,C1582_=_C1993 ,C1582_=_C1994 ,\nC1659_=_C1682 ,C1659_=_C1731 ,C1659_=_C1867 ,C1659_=_C1885 ,C1659_=_C1903 ,C1659_=_C1922 ,\nC1659_=_C1941 ,C1659_=_C1955 ,C1659_=_C1993 ,C1659_=_C1994 ,C1682_=_C1731 ,C1682_=_C1867 ,\nC1682_=_C1885 ,C1682_=_C1903 ,C1682_=_C1922 ,C1682_=_C1941 ,C1682_=_C1955 ,C1682_=_C1993 ,\nC1682_=_C1994 ,C1731_=_C1867 ,C1731_=_C1885 ,C1731_=_C1903 ,C1731_=_C1922 ,C1731_=_C1941 ,\nC1731_=_C1955 ,C1731_=_C1993 ,C1731_=_C1994 ,C1867_=_C1885 ,C1867_=_C1903 ,C1867_=_C1922 ,\nC1867_=_C1941 ,C1867_=_C1955 ,C1867_=_C1993 ,C1867_=_C1994 ,C1885_=_C1903 ,C1885_=_C1922 ,\nC1885_=_C1941 ,C1885_=_C1955 ,C1885_=_C1993 ,C1885_=_C1994 ,C1903_=_C1922 ,C1903_=_C1941 ,\nC1903_=_C1955 ,C1903_=_C1993 ,C1903_=_C1994 ,C1922_=_C1941 ,C1922_=_C1955 ,C1922_=_C1993 ,\nC1922_=_C1994 ,C1941_=_C1955 ,C1941_=_C1993 ,C1941_=_C1994 ,C1955_=_C1993 ,C1955_=_C1994 ,\nC1993_=_C1994 ,"];367[shape=box, label="id:367 level: 10\n63: C269 C428 C616 C663 C708 \nC754 C924 C953 C996 C1049 C1050 \nC1051 C1052 C1053 C1054 C1055 C1056 \nC1057 C1058 C1059 C1060 C1061 C1062 \nC1063 C1064 C1065 C1066 C1067 C1068 \nC1069 C1070 C1071 C1072 C1073 C1074 \nC1075 C1107 C1217 C1317 C1360 C1390 \nC1417 C1445 C1481 C1522 C1551 C1579 \nC1634 C1679 C1705 C1728 C1752 C1795 \nC1817 C1864 C1882 C1900 C1919 C1938 \nC1952 C1966 C1987 C1988 \n1011: C269_=_C428( C269 C428 ) C269_=_C616( C269 C616 ) C269_=_C663( C269 C663 ) C269_=_C708( C269 C708 ) C269_=_C754( C269 C754 ) \nC269_=_C924( C269 C924 ) C269_=_C1049( C269 C1049 ) C269_=_C1050( C269 C1050 ) C269_=_C1051( C269 C1051 ) C269_=_C1052( C269 C1052 ) C269_=_C1053( C269 C1053 ) \nC269_=_C1054( C269 C1054 ) C269_=_C1055( C269 C1055 ) C269_=_C1056( C269 C1056 ) C269_=_C1057( C269 C1057 ) C269_=_C1058( C269 C1058 ) C269_=_C1059( C269 C1059 ) \nC269_=_C1060( C269 C1060 ) C269_=_C1061( C269 C1061 ) C269_=_C1062( C269 C1062 ) C269_=_C1063( C269 C1063 ) C269_=_C1064( C269 C1064 ) C269_=_C1065( C269 C1065 ) \nC269_=_C1066( C269 C1066 ) C269_=_C1067( C269 C1067 ) C269_=_C1068( C269 C1068 ) C269_=_C1069( C269 C1069 ) C269_=_C1070( C269 C1070 ) C269_=_C1071( C269 C1071 ) \nC269_=_C1072( C269 C1072 ) C269_=_C1073( C269 C1073 ) C269_=_C1074( C269 C1074 ) C269_=_C1075( C269 C1075 ) C428_=_C616( C428 C616 ) C428_=_C663( C428 C663 ) \nC428_=_C708( C428 C708 ) C428_=_C754( C428 C754 ) C428_=_C924( C428 C924 ) C428_=_C1049( C428 C1049 ) C428_=_C1050( C428 C1050 ) C428_=_C1051( C428 C1051 ) \nC428_=_C1052( C428 C1052 ) C428_=_C1053( C428 C1053 ) C428_=_C1054( C428 C1054 ) C428_=_C1055( C428 C1055 ) C428_=_C1056( C428 C1056 ) C428_=_C1057( C428 C1057 ) \nC428_=_C1058( C428 C1058 ) C428_=_C1059( C428 C1059 ) C428_=_C1060( C428 C1060 ) C428_=_C1061( C428 C1061 ) C428_=_C1062( C428 C1062 ) C428_=_C1063( C428 C1063 ) \nC428_=_C1064( C428 C1064 ) C428_=_C1065( C428 C1065 ) C428_=_C1066( C428 C1066 ) C428_=_C1067( C428 C1067 ) C428_=_C1068( C428 C1068 ) C428_=_C1069( C428 C1069 ) \nC428_=_C1070( C428 C1070 ) C428_=_C1071( C428 C1071 ) C428_=_C1072( C428 C1072 ) C428_=_C1073( C428 C1073 ) C428_=_C1074( C428 C1074 ) C428_=_C1075( C428 C1075 ) \nC616_=_C663( C616 C663 ) C616_=_C708( C616 C708 ) C616_=_C754( C616 C754 ) C616_=_C924( C616 C924 ) C616_=_C1049( C616 C1049 ) C616_=_C1050( C616 C1050 ) \nC616_=_C1051( C616 C1051 ) C616_=_C1052( C616 C1052 ) C616_=_C1053( C616 C1053 ) C616_=_C1054( C616 C1054 ) C616_=_C1055( C616 C1055 ) C616_=_C1056( C616 C1056 ) \nC616_=_C1057( C616 C1057 ) C616_=_C1058( C616 C1058 ) C616_=_C1059( C616 C1059 ) C616_=_C1060( C616 C1060 ) C616_=_C1061( C616 C1061 ) C616_=_C1062( C616 C1062 ) \nC616_=_C1063( C616 C1063 ) C616_=_C1064( C616 C1064 ) C616_=_C1065( C616 C1065 ) C616_=_C1066( C616 C1066 ) C616_=_C1067( C616 C1067 ) C616_=_C1068( C616 C1068 ) \nC616_=_C1069( C616 C1069 ) C616_=_C1070( C616 C1070 ) C616_=_C1071( C616 C1071 ) C616_=_C1072( C616 C1072 ) C616_=_C1073( C616 C1073 ) C616_=_C1074( C616 C1074 ) \nC616_=_C1075( C616 C1075 ) C663_=_C708( C663 C708 ) C663_=_C754( C663 C754 ) C663_=_C924( C663 C924 ) C663_=_C1049( C663 C1049 ) C663_=_C1050( C663 C1050 ) \nC663_=_C1051( C663 C1051 ) C663_=_C1052( C663 C1052 ) C663_=_C1053( C663 C1053 ) C663_=_C1054( C663 C1054 ) C663_=_C1055( C663 C1055 ) C663_=_C1056( C663 C1056 ) \nC663_=_C1057( C663 C1057 ) C663_=_C1058( C663 C1058 ) C663_=_C1059( C663 C1059 ) C663_=_C1060( C663 C1060 ) C663_=_C1061( C663 C1061 ) C663_=_C1062( C663 C1062 ) \nC663_=_C1063( C663 C1063 ) C663_=_C1064( C663 C1064 ) C663_=_C1065( C663 C1065 ) C663_=_C1066( C663 C1066 ) C663_=_C1067( C663 C1067 ) C663_=_C1068( C663 C1068 ) \nC663_=_C1069( C663 C1069 ) C663_=_C1070( C663 C1070 ) C663_=_C1071( C663 C1071 ) C663_=_C1072( C663 C1072 ) C663_=_C1073( C663 C1073 ) C663_=_C1074( C663 C1074 ) \nC663_=_C1075( C663 C1075 ) C708_=_C754( C708 C754 ) C708_=_C924( C708 C924 ) C708_=_C1049( C708 C1049 ) C708_=_C1050( C708 C1050 ) C708_=_C1051( C708 C1051 ) \nC708_=_C1052( C708 C1052 ) C708_=_C1053( C708 C1053 ) C708_=_C1054( C708 C1054 ) C708_=_C1055( C708 C1055 ) C708_=_C1056( C708 C1056 ) C708_=_C1057( C708 C1057 ) \nC708_=_C1058( C708 C1058 ) C708_=_C1059( C708 C1059 ) C708_=_C1060( C708 C1060 ) C708_=_C1061( C708 C1061 ) C708_=_C1062( C708 C1062 ) C708_=_C1063( C708 C1063 ) \nC708_=_C1064( C708 C1064 ) C708_=_C1065( C708 C1065 ) C708_=_C1066( C708 C1066 ) C708_=_C1067( C708 C1067 ) C708_=_C1068( C708 C1068 ) C708_=_C1069( C708 C1069 ) \nC708_=_C1070( C708 C1070 ) C708_=_C1071( C708 C1071 ) C708_=_C1072( C708 C1072 ) C708_=_C1073( C708 C1073 ) C708_=_C1074( C708 C1074 ) C708_=_C1075( C708 C1075 ) \nC754_=_C924( C754 C924 ) C754_=_C1049( C754 C1049 ) C754_=_C1050( C754 C1050 ) C754_=_C1051( C754 C1051 ) C754_=_C1052( C754 C1052 ) C754_=_C1053( C754 C1053 ) \nC754_=_C1054( C754 C1054 ) C754_=_C1055( C754 C1055 ) C754_=_C1056( C754 C1056 ) C754_=_C1057( C754 C1057 ) C754_=_C1058( C754 C1058 ) C754_=_C1059( C754 C1059 ) \nC754_=_C1060( C754 C1060 ) C754_=_C1061( C754 C1061 ) C754_=_C1062( C754</w:t>
      </w:r>
    </w:p>
    <w:p>
      <w:pPr>
        <w:pStyle w:val="PreformattedText"/>
        <w:bidi w:val="0"/>
        <w:spacing w:before="0" w:after="0"/>
        <w:jc w:val="left"/>
        <w:rPr/>
      </w:pPr>
      <w:r>
        <w:rPr/>
        <w:t xml:space="preserve"> </w:t>
      </w:r>
      <w:r>
        <w:rPr/>
        <w:t>C1062 ) C754_=_C1063( C754 C1063 ) C754_=_C1064( C754 C1064 ) C754_=_C1065( C754 C1065 ) \nC754_=_C1066( C754 C1066 ) C754_=_C1067( C754 C1067 ) C754_=_C1068( C754 C1068 ) C754_=_C1069( C754 C1069 ) C754_=_C1070( C754 C1070 ) C754_=_C1071( C754 C1071 ) \nC754_=_C1072( C754 C1072 ) C754_=_C1073( C754 C1073 ) C754_=_C1074( C754 C1074 ) C754_=_C1075( C754 C1075 ) C924_=_C953( C924 C953 ) C924_=_C1049( C924 C1049 ) \nC924_=_C1050( C924 C1050 ) C924_=_C1051( C924 C1051 ) C924_=_C1052( C924 C1052 ) C924_=_C1053( C924 C1053 ) C924_=_C1054( C924 C1054 ) C924_=_C1055( C924 C1055 ) \nC924_=_C1056( C924 C1056 ) C924_=_C1057( C924 C1057 ) C924_=_C1058( C924 C1058 ) C924_=_C1059( C924 C1059 ) C924_=_C1060( C924 C1060 ) C924_=_C1061( C924 C1061 ) \nC924_=_C1062( C924 C1062 ) C924_=_C1063( C924 C1063 ) C924_=_C1064( C924 C1064 ) C924_=_C1065( C924 C1065 ) C924_=_C1066( C924 C1066 ) C924_=_C1067( C924 C1067 ) \nC924_=_C1068( C924 C1068 ) C924_=_C1069( C924 C1069 ) C924_=_C1070( C924 C1070 ) C924_=_C1071( C924 C1071 ) C924_=_C1072( C924 C1072 ) C924_=_C1073( C924 C1073 ) \nC924_=_C1074( C924 C1074 ) C924_=_C1075( C924 C1075 ) C953_=_C996( C953 C996 ) C953_=_C1070( C953 C1070 ) C953_=_C1107( C953 C1107 ) C953_=_C1217( C953 C1217 ) \nC953_=_C1317( C953 C1317 ) C953_=_C1360( C953 C1360 ) C953_=_C1390( C953 C1390 ) C953_=_C1417( C953 C1417 ) C953_=_C1445( C953 C1445 ) C953_=_C1481( C953 C1481 ) \nC953_=_C1522( C953 C1522 ) C953_=_C1551( C953 C1551 ) C953_=_C1579( C953 C1579 ) C953_=_C1634( C953 C1634 ) C953_=_C1679( C953 C1679 ) C953_=_C1705( C953 C1705 ) \nC953_=_C1728( C953 C1728 ) C953_=_C1752( C953 C1752 ) C953_=_C1795( C953 C1795 ) C953_=_C1817( C953 C1817 ) C953_=_C1864( C953 C1864 ) C953_=_C1882( C953 C1882 ) \nC953_=_C1900( C953 C1900 ) C953_=_C1919( C953 C1919 ) C953_=_C1938( C953 C1938 ) C953_=_C1952( C953 C1952 ) C953_=_C1966( C953 C1966 ) C953_=_C1987( C953 C1987 ) \nC953_=_C1988( C953 C1988 ) C996_=_C1070( C996 C1070 ) C996_=_C1107( C996 C1107 ) C996_=_C1217( C996 C1217 ) C996_=_C1317( C996 C1317 ) C996_=_C1360( C996 C1360 ) \nC996_=_C1390( C996 C1390 ) C996_=_C1417( C996 C1417 ) C996_=_C1445( C996 C1445 ) C996_=_C1481( C996 C1481 ) C996_=_C1522( C996 C1522 ) C996_=_C1551( C996 C1551 ) \nC996_=_C1579( C996 C1579 ) C996_=_C1634( C996 C1634 ) C996_=_C1679( C996 C1679 ) C996_=_C1705( C996 C1705 ) C996_=_C1728( C996 C1728 ) C996_=_C1752( C996 C1752 ) \nC996_=_C1795( C996 C1795 ) C996_=_C1817( C996 C1817 ) C996_=_C1864( C996 C1864 ) C996_=_C1882( C996 C1882 ) C996_=_C1900( C996 C1900 ) C996_=_C1919( C996 C1919 ) \nC996_=_C1938( C996 C1938 ) C996_=_C1952( C996 C1952 ) C996_=_C1966( C996 C1966 ) C996_=_C1987( C996 C1987 ) C996_=_C1988( C996 C1988 ) C1049_=_C1050( C1049 C1050 ) \nC1049_=_C1051( C1049 C1051 ) C1049_=_C1052( C1049 C1052 ) C1049_=_C1053( C1049 C1053 ) C1049_=_C1054( C1049 C1054 ) C1049_=_C1055( C1049 C1055 ) C1049_=_C1056( C1049 C1056 ) \nC1049_=_C1057( C1049 C1057 ) C1049_=_C1058( C1049 C1058 ) C1049_=_C1059( C1049 C1059 ) C1049_=_C1060( C1049 C1060 ) C1049_=_C1061( C1049 C1061 ) C1049_=_C1062( C1049 C1062 ) \nC1049_=_C1063( C1049 C1063 ) C1049_=_C1064( C1049 C1064 ) C1049_=_C1065( C1049 C1065 ) C1049_=_C1066( C1049 C1066 ) C1049_=_C1067( C1049 C1067 ) C1049_=_C1068( C1049 C1068 ) \nC1049_=_C1069( C1049 C1069 ) C1049_=_C1070( C1049 C1070 ) C1049_=_C1071( C1049 C1071 ) C1049_=_C1072( C1049 C1072 ) C1049_=_C1073( C1049 C1073 ) C1049_=_C1074( C1049 C1074 ) \nC1049_=_C1075( C1049 C1075 ) C1049_=_C1107( C1049 C1107 ) C1050_=_C1051( C1050 C1051 ) C1050_=_C1052( C1050 C1052 ) C1050_=_C1053( C1050 C1053 ) C1050_=_C1054( C1050 C1054 ) \nC1050_=_C1055( C1050 C1055 ) C1050_=_C1056( C1050 C1056 ) C1050_=_C1057( C1050 C1057 ) C1050_=_C1058( C1050 C1058 ) C1050_=_C1059( C1050 C1059 ) C1050_=_C1060( C1050 C1060 ) \nC1050_=_C1061( C1050 C1061 ) C1050_=_C1062( C1050 C1062 ) C1050_=_C1063( C1050 C1063 ) C1050_=_C1064( C1050 C1064 ) C1050_=_C1065( C1050 C1065 ) C1050_=_C1066( C1050 C1066 ) \nC1050_=_C1067( C1050 C1067 ) C1050_=_C1068( C1050 C1068 ) C1050_=_C1069( C1050 C1069 ) C1050_=_C1070( C1050 C1070 ) C1050_=_C1071( C1050 C1071 ) C1050_=_C1072( C1050 C1072 ) \nC1050_=_C1073( C1050 C1073 ) C1050_=_C1074( C1050 C1074 ) C1050_=_C1075( C1050 C1075 ) C1051_=_C1052( C1051 C1052 ) C1051_=_C1053( C1051 C1053 ) C1051_=_C1054( C1051 C1054 ) \nC1051_=_C1055( C1051 C1055 ) C1051_=_C1056( C1051 C1056 ) C1051_=_C1057( C1051 C1057 ) C1051_=_C1058( C1051 C1058 ) C1051_=_C1059( C1051 C1059 ) C1051_=_C1060( C1051 C1060 ) \nC1051_=_C1061( C1051 C1061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2_=_C1053( C1052 C1053 ) C1052_=_C1054( C1052 C1054 ) C1052_=_C1055( C1052 C1055 ) \nC1052_=_C1056( C1052 C1056 ) C1052_=_C1057( C1052 C1057 ) C1052_=_C1058( C1052 C1058 ) C1052_=_C1059( C1052 C1059 ) C1052_=_C1060( C1052 C1060 ) C1052_=_C1061( C1052 C1061 ) \nC1052_=_C1062( C1052 C1062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2_=_C1075( C1052 C1075 ) C1053_=_C1054( C1053 C1054 ) C1053_=_C1055( C1053 C1055 ) C1053_=_C1056( C1053 C1056 ) C1053_=_C1057( C1053 C1057 ) \nC1053_=_C1058( C1053 C1058 ) C1053_=_C1059( C1053 C1059 ) C1053_=_C1060( C1053 C1060 ) C1053_=_C1061( C1053 C1061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217( C1053 C1217 ) C1054_=_C1055( C1054 C1055 ) C1054_=_C1056( C1054 C1056 ) C1054_=_C1057( C1054 C1057 ) C1054_=_C1058( C1054 C1058 ) C1054_=_C1059( C1054 C1059 ) \nC1054_=_C1060( C1054 C1060 ) C1054_=_C1061( C1054 C1061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5( C1054 C1075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317( C1055 C1317 ) C1056_=_C1057( C1056 C1057 ) C1056_=_C1058( C1056 C1058 ) C1056_=_C1059( C1056 C1059 ) C1056_=_C1060( C1056 C1060 ) C1056_=_C1061( C1056 C1061 ) \nC1056_=_C1062( C1056 C1062 ) C1056_=_C1063( C1056 C1063 ) C1056_=_C1064( C1056 C1064 ) C1056_=_C1065( C1056 C1065 ) C1056_=_C1066( C1056 C1066 ) C1056_=_C1067( C1056 C1067 ) \nC1056_=_C1068( C1056 C1068 ) C1056_=_C1069( C1056 C1069 ) C1056_=_C1070( C1056 C1070 ) C1056_=_C1071( C1056 C1071 ) C1056_=_C1072( C1056 C1072 ) C1056_=_C1073( C1056 C1073 ) \nC1056_=_C1074( C1056 C1074 ) C1056_=_C1075( C1056 C1075 ) C1056_=_C1360( C1056 C1360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390( C1057 C139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481( C1058 C1481 ) C1059_=_C1060( C1059 C1060 ) C1059_=_C1061( C1059 C1061 ) \nC1059_=_C1062( C1059 C1062 ) C1059_=_C1063( C1059 C1063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522( C1059 C1522 ) C1060_=_C1061( C1060 C1061 ) C1060_=_C1062( C1060 C1062 ) C1060_=_C1063( C1060 C1063 ) \nC1060_=_C1064( C1060 C1064 ) C1060_=_C1065( C1060 C1065 ) C1060_=_C1066( C1060 C1066 ) C1060_=_C1067( C1060 C1067 ) C1060_=_C1068( C1060 C1068 ) C1060_=_C1069(</w:t>
      </w:r>
    </w:p>
    <w:p>
      <w:pPr>
        <w:pStyle w:val="PreformattedText"/>
        <w:bidi w:val="0"/>
        <w:spacing w:before="0" w:after="0"/>
        <w:jc w:val="left"/>
        <w:rPr/>
      </w:pPr>
      <w:r>
        <w:rPr/>
        <w:t xml:space="preserve"> </w:t>
      </w:r>
      <w:r>
        <w:rPr/>
        <w:t>C1060 C1069 ) \nC1060_=_C1070( C1060 C1070 ) C1060_=_C1071( C1060 C1071 ) C1060_=_C1072( C1060 C1072 ) C1060_=_C1073( C1060 C1073 ) C1060_=_C1074( C1060 C1074 ) C1060_=_C1075( C1060 C1075 ) \nC1060_=_C1705( C1060 C1705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728( C1061 C1728 ) C1062_=_C1063( C1062 C1063 ) C1062_=_C1064( C1062 C1064 ) \nC1062_=_C1065( C1062 C1065 ) C1062_=_C1066( C1062 C1066 ) C1062_=_C1067( C1062 C1067 ) C1062_=_C1068( C1062 C1068 ) C1062_=_C1069( C1062 C1069 ) C1062_=_C1070( C1062 C1070 ) \nC1062_=_C1071( C1062 C1071 ) C1062_=_C1072( C1062 C1072 ) C1062_=_C1073( C1062 C1073 ) C1062_=_C1074( C1062 C1074 ) C1062_=_C1075( C1062 C1075 ) C1063_=_C1064( C1063 C1064 ) \nC1063_=_C1065( C1063 C1065 ) C1063_=_C1066( C1063 C1066 ) C1063_=_C1067( C1063 C1067 ) C1063_=_C1068( C1063 C1068 ) C1063_=_C1069( C1063 C1069 ) C1063_=_C1070( C1063 C1070 ) \nC1063_=_C1071( C1063 C1071 ) C1063_=_C1072( C1063 C1072 ) C1063_=_C1073( C1063 C1073 ) C1063_=_C1074( C1063 C1074 ) C1063_=_C1075( C1063 C1075 ) C1064_=_C1065( C1064 C1065 ) \nC1064_=_C1066( C1064 C1066 ) C1064_=_C1067( C1064 C1067 ) C1064_=_C1068( C1064 C1068 ) C1064_=_C1069( C1064 C1069 ) C1064_=_C1070( C1064 C1070 ) C1064_=_C1071( C1064 C1071 ) \nC1064_=_C1072( C1064 C1072 ) C1064_=_C1073( C1064 C1073 ) C1064_=_C1074( C1064 C1074 ) C1064_=_C1075( C1064 C1075 ) C1065_=_C1066( C1065 C1066 ) C1065_=_C1067( C1065 C1067 ) \nC1065_=_C1068( C1065 C1068 ) C1065_=_C1069( C1065 C1069 ) C1065_=_C1070( C1065 C1070 ) C1065_=_C1071( C1065 C1071 ) C1065_=_C1072( C1065 C1072 ) C1065_=_C1073( C1065 C1073 ) \nC1065_=_C1074( C1065 C1074 ) C1065_=_C1075( C1065 C1075 ) C1065_=_C1864( C1065 C1864 ) C1066_=_C1067( C1066 C1067 ) C1066_=_C1068( C1066 C1068 ) C1066_=_C1069( C1066 C1069 ) \nC1066_=_C1070( C1066 C1070 ) C1066_=_C1071( C1066 C1071 ) C1066_=_C1072( C1066 C1072 ) C1066_=_C1073( C1066 C1073 ) C1066_=_C1074( C1066 C1074 ) C1066_=_C1075( C1066 C1075 ) \nC1066_=_C1882( C1066 C1882 ) C1067_=_C1068( C1067 C1068 ) C1067_=_C1069( C1067 C1069 ) C1067_=_C1070( C1067 C1070 ) C1067_=_C1071( C1067 C1071 ) C1067_=_C1072( C1067 C1072 ) \nC1067_=_C1073( C1067 C1073 ) C1067_=_C1074( C1067 C1074 ) C1067_=_C1075( C1067 C1075 ) C1067_=_C1900( C1067 C1900 ) C1068_=_C1069( C1068 C1069 ) C1068_=_C1070( C1068 C1070 ) \nC1068_=_C1071( C1068 C1071 ) C1068_=_C1072( C1068 C1072 ) C1068_=_C1073( C1068 C1073 ) C1068_=_C1074( C1068 C1074 ) C1068_=_C1075( C1068 C1075 ) C1068_=_C1919( C1068 C1919 ) \nC1069_=_C1070( C1069 C1070 ) C1069_=_C1071( C1069 C1071 ) C1069_=_C1072( C1069 C1072 ) C1069_=_C1073( C1069 C1073 ) C1069_=_C1074( C1069 C1074 ) C1069_=_C1075( C1069 C1075 ) \nC1069_=_C1938( C1069 C1938 ) C1070_=_C1071( C1070 C1071 ) C1070_=_C1072( C1070 C1072 ) C1070_=_C1073( C1070 C1073 ) C1070_=_C1074( C1070 C1074 ) C1070_=_C1075( C1070 C1075 ) \nC1070_=_C1107( C1070 C1107 ) C1070_=_C1217( C1070 C1217 ) C1070_=_C1317( C1070 C1317 ) C1070_=_C1360( C1070 C1360 ) C1070_=_C1390( C1070 C1390 ) C1070_=_C1417( C1070 C1417 ) \nC1070_=_C1445( C1070 C1445 ) C1070_=_C1481( C1070 C1481 ) C1070_=_C1522( C1070 C1522 ) C1070_=_C1551( C1070 C1551 ) C1070_=_C1579( C1070 C1579 ) C1070_=_C1634( C1070 C1634 ) \nC1070_=_C1679( C1070 C1679 ) C1070_=_C1705( C1070 C1705 ) C1070_=_C1728( C1070 C1728 ) C1070_=_C1752( C1070 C1752 ) C1070_=_C1795( C1070 C1795 ) C1070_=_C1817( C1070 C1817 ) \nC1070_=_C1864( C1070 C1864 ) C1070_=_C1882( C1070 C1882 ) C1070_=_C1900( C1070 C1900 ) C1070_=_C1919( C1070 C1919 ) C1070_=_C1938( C1070 C1938 ) C1070_=_C1952( C1070 C1952 ) \nC1070_=_C1966( C1070 C1966 ) C1070_=_C1987( C1070 C1987 ) C1070_=_C1988( C1070 C1988 ) C1071_=_C1072( C1071 C1072 ) C1071_=_C1073( C1071 C1073 ) C1071_=_C1074( C1071 C1074 ) \nC1071_=_C1075( C1071 C1075 ) C1072_=_C1073( C1072 C1073 ) C1072_=_C1074( C1072 C1074 ) C1072_=_C1075( C1072 C1075 ) C1073_=_C1074( C1073 C1074 ) C1073_=_C1075( C1073 C1075 ) \nC1074_=_C1075( C1074 C1075 ) C1107_=_C1217( C1107 C1217 ) C1107_=_C1317( C1107 C1317 ) C1107_=_C1360( C1107 C1360 ) C1107_=_C1390( C1107 C1390 ) C1107_=_C1417( C1107 C1417 ) \nC1107_=_C1445( C1107 C1445 ) C1107_=_C1481( C1107 C1481 ) C1107_=_C1522( C1107 C1522 ) C1107_=_C1551( C1107 C1551 ) C1107_=_C1579( C1107 C1579 ) C1107_=_C1634( C1107 C1634 ) \nC1107_=_C1679( C1107 C1679 ) C1107_=_C1705( C1107 C1705 ) C1107_=_C1728( C1107 C1728 ) C1107_=_C1752( C1107 C1752 ) C1107_=_C1795( C1107 C1795 ) C1107_=_C1817( C1107 C1817 ) \nC1107_=_C1864( C1107 C1864 ) C1107_=_C1882( C1107 C1882 ) C1107_=_C1900( C1107 C1900 ) C1107_=_C1919( C1107 C1919 ) C1107_=_C1938( C1107 C1938 ) C1107_=_C1952( C1107 C1952 ) \nC1107_=_C1966( C1107 C1966 ) C1107_=_C1987( C1107 C1987 ) C1107_=_C1988( C1107 C1988 ) C1217_=_C1317( C1217 C1317 ) C1217_=_C1360( C1217 C1360 ) C1217_=_C1390( C1217 C1390 ) \nC1217_=_C1417( C1217 C1417 ) C1217_=_C1445( C1217 C1445 ) C1217_=_C1481( C1217 C1481 ) C1217_=_C1522( C1217 C1522 ) C1217_=_C1551( C1217 C1551 ) C1217_=_C1579( C1217 C1579 ) \nC1217_=_C1634( C1217 C1634 ) C1217_=_C1679( C1217 C1679 ) C1217_=_C1705( C1217 C1705 ) C1217_=_C1728( C1217 C1728 ) C1217_=_C1752( C1217 C1752 ) C1217_=_C1795( C1217 C1795 ) \nC1217_=_C1817( C1217 C1817 ) C1217_=_C1864( C1217 C1864 ) C1217_=_C1882( C1217 C1882 ) C1217_=_C1900( C1217 C1900 ) C1217_=_C1919( C1217 C1919 ) C1217_=_C1938( C1217 C1938 ) \nC1217_=_C1952( C1217 C1952 ) C1217_=_C1966( C1217 C1966 ) C1217_=_C1987( C1217 C1987 ) C1217_=_C1988( C1217 C1988 ) C1317_=_C1360( C1317 C1360 ) C1317_=_C1390( C1317 C1390 ) \nC1317_=_C1417( C1317 C1417 ) C1317_=_C1445( C1317 C1445 ) C1317_=_C1481( C1317 C1481 ) C1317_=_C1522( C1317 C1522 ) C1317_=_C1551( C1317 C1551 ) C1317_=_C1579( C1317 C1579 ) \nC1317_=_C1634( C1317 C1634 ) C1317_=_C1679( C1317 C1679 ) C1317_=_C1705( C1317 C1705 ) C1317_=_C1728( C1317 C1728 ) C1317_=_C1752( C1317 C1752 ) C1317_=_C1795( C1317 C1795 ) \nC1317_=_C1817( C1317 C1817 ) C1317_=_C1864( C1317 C1864 ) C1317_=_C1882( C1317 C1882 ) C1317_=_C1900( C1317 C1900 ) C1317_=_C1919( C1317 C1919 ) C1317_=_C1938( C1317 C1938 ) \nC1317_=_C1952( C1317 C1952 ) C1317_=_C1966( C1317 C1966 ) C1317_=_C1987( C1317 C1987 ) C1317_=_C1988( C1317 C1988 ) C1360_=_C1390( C1360 C1390 ) C1360_=_C1417( C1360 C1417 ) \nC1360_=_C1445( C1360 C1445 ) C1360_=_C1481( C1360 C1481 ) C1360_=_C1522( C1360 C1522 ) C1360_=_C1551( C1360 C1551 ) C1360_=_C1579( C1360 C1579 ) C1360_=_C1634( C1360 C1634 ) \nC1360_=_C1679( C1360 C1679 ) C1360_=_C1705( C1360 C1705 ) C1360_=_C1728( C1360 C1728 ) C1360_=_C1752( C1360 C1752 ) C1360_=_C1795( C1360 C1795 ) C1360_=_C1817( C1360 C1817 ) \nC1360_=_C1864( C1360 C1864 ) C1360_=_C1882( C1360 C1882 ) C1360_=_C1900( C1360 C1900 ) C1360_=_C1919( C1360 C1919 ) C1360_=_C1938( C1360 C1938 ) C1360_=_C1952( C1360 C1952 ) \nC1360_=_C1966( C1360 C1966 ) C1360_=_C1987( C1360 C1987 ) C1360_=_C1988( C1360 C1988 ) C1390_=_C1417( C1390 C1417 ) C1390_=_C1445( C1390 C1445 ) C1390_=_C1481( C1390 C1481 ) \nC1390_=_C1522( C1390 C1522 ) C1390_=_C1551( C1390 C1551 ) C1390_=_C1579( C1390 C1579 ) C1390_=_C1634( C1390 C1634 ) C1390_=_C1679( C1390 C1679 ) C1390_=_C1705( C1390 C1705 ) \nC1390_=_C1728( C1390 C1728 ) C1390_=_C1752( C1390 C1752 ) C1390_=_C1795( C1390 C1795 ) C1390_=_C1817( C1390 C1817 ) C1390_=_C1864( C1390 C1864 ) C1390_=_C1882( C1390 C1882 ) \nC1390_=_C1900( C1390 C1900 ) C1390_=_C1919( C1390 C1919 ) C1390_=_C1938( C1390 C1938 ) C1390_=_C1952( C1390 C1952 ) C1390_=_C1966( C1390 C1966 ) C1390_=_C1987( C1390 C1987 ) \nC1390_=_C1988( C1390 C1988 ) C1417_=_C1445( C1417 C1445 ) C1417_=_C1481( C1417 C1481 ) C1417_=_C1522( C1417 C1522 ) C1417_=_C1551( C1417 C1551 ) C1417_=_C1579( C1417 C1579 ) \nC1417_=_C1634( C1417 C1634 ) C1417_=_C1679( C1417 C1679 ) C1417_=_C1705( C1417 C1705 ) C1417_=_C1728( C1417 C1728 ) C1417_=_C1752( C1417 C1752 ) C1417_=_C1795( C1417 C1795 ) \nC1417_=_C1817( C1417 C1817 ) C1417_=_C1864( C1417 C1864 ) C1417_=_C1882( C1417 C1882 ) C1417_=_C1900( C1417 C1900 ) C1417_=_C1919( C1417 C1919 ) C1417_=_C1938( C1417 C1938 ) \nC1417_=_C1952( C1417 C1952 ) C1417_=_C1966( C1417 C1966 ) C1417_=_C1987( C1417 C1987 ) C1417_=_C1988( C1417 C1988 ) C1445_=_C1481( C1445 C1481 ) C1445_=_C1522( C1445 C1522 ) \nC1445_=_C1551( C1445 C1551 ) C1445_=_C1579( C1445 C1579 ) C1445_=_C1634( C1445 C1634 ) C1445_=_C1679( C1445 C1679 ) C1445_=_C1705( C1445 C1705 ) C1445_=_C1728( C1445 C1728 ) \nC1445_=_C1752( C1445 C1752 ) C1445_=_C1795( C1445 C1795 ) C1445_=_C1817( C1445 C1817 ) C1445_=_C1864( C1445 C1864 ) C1445_=_C1882( C1445 C1882 ) C1445_=_C1900( C1445 C1900 ) \nC1445_=_C1919( C1445 C1919 ) C1445_=_C1938( C1445 C1938 ) C1445_=_C1952( C1445 C1952 ) C1445_=_C1966( C1445 C1966 ) C1445_=_C1987( C1445 C1987 ) C1445_=_C1988( C1445 C1988 ) \nC1481_=_C1522( C1481 C1522 ) C1481_=_C1551( C1481 C1551 ) C1481_=_C1579( C1481 C1579 ) C1481_=_C1634( C1481 C1634 ) C1481_=_C1679( C1481 C1679 ) C1481_=_C1705( C1481 C1705 ) \nC1481_=_C1728( C1481 C1728 ) C1481_=_C1752( C1481 C1752 ) C1481_=_C1795( C1481 C1795 ) C1481_=_C1817( C1481 C1817 ) C1481_=_C1864( C1481 C1864 ) C1481_=_C1882( C1481 C1882 ) \nC1481_=_C1900( C1481 C1900 ) C1481_=_C1919( C1481 C1919 ) C1481_=_C1938( C1481 C1938 ) C1481_=_C1952( C1481 C1952 ) C1481_=_C1966( C1481 C1966 ) C1481_=_C1987( C1481 C1987 ) \nC1481_=_C1988( C1481 C1988 ) C1522_=_C1551( C1522 C1551 ) C1522_=_C1579( C1522 C1579 ) C1522_=_C1634( C1522 C1634 ) C1522_=_C1679( C1522 C1679 ) C1522_=_C1705( C1522 C1705 ) \nC1522_=_C1728( C1522 C1728 ) C1522_=_C1752( C1522 C1752 ) C1522_=_C1795( C1522 C1795 ) C1522_=_C1817( C1522 C1817 ) C1522_=_C1864( C1522 C1864 ) C1522_=_C1882( C1522 C1882 ) \nC1522_=_C1900( C1522 C1900 )</w:t>
      </w:r>
    </w:p>
    <w:p>
      <w:pPr>
        <w:pStyle w:val="PreformattedText"/>
        <w:bidi w:val="0"/>
        <w:spacing w:before="0" w:after="0"/>
        <w:jc w:val="left"/>
        <w:rPr/>
      </w:pPr>
      <w:r>
        <w:rPr/>
        <w:t xml:space="preserve"> </w:t>
      </w:r>
      <w:r>
        <w:rPr/>
        <w:t>C1522_=_C1919( C1522 C1919 ) C1522_=_C1938( C1522 C1938 ) C1522_=_C1952( C1522 C1952 ) C1522_=_C1966( C1522 C1966 ) C1522_=_C1987( C1522 C1987 ) \nC1522_=_C1988( C1522 C1988 ) C1551_=_C1579( C1551 C1579 ) C1551_=_C1634( C1551 C1634 ) C1551_=_C1679( C1551 C1679 ) C1551_=_C1705( C1551 C1705 ) C1551_=_C1728( C1551 C1728 ) \nC1551_=_C1752( C1551 C1752 ) C1551_=_C1795( C1551 C1795 ) C1551_=_C1817( C1551 C1817 ) C1551_=_C1864( C1551 C1864 ) C1551_=_C1882( C1551 C1882 ) C1551_=_C1900( C1551 C1900 ) \nC1551_=_C1919( C1551 C1919 ) C1551_=_C1938( C1551 C1938 ) C1551_=_C1952( C1551 C1952 ) C1551_=_C1966( C1551 C1966 ) C1551_=_C1987( C1551 C1987 ) C1551_=_C1988( C1551 C1988 ) \nC1579_=_C1634( C1579 C1634 ) C1579_=_C1679( C1579 C1679 ) C1579_=_C1705( C1579 C1705 ) C1579_=_C1728( C1579 C1728 ) C1579_=_C1752( C1579 C1752 ) C1579_=_C1795( C1579 C1795 ) \nC1579_=_C1817( C1579 C1817 ) C1579_=_C1864( C1579 C1864 ) C1579_=_C1882( C1579 C1882 ) C1579_=_C1900( C1579 C1900 ) C1579_=_C1919( C1579 C1919 ) C1579_=_C1938( C1579 C1938 ) \nC1579_=_C1952( C1579 C1952 ) C1579_=_C1966( C1579 C1966 ) C1579_=_C1987( C1579 C1987 ) C1579_=_C1988( C1579 C1988 ) C1634_=_C1679( C1634 C1679 ) C1634_=_C1705( C1634 C1705 ) \nC1634_=_C1728( C1634 C1728 ) C1634_=_C1752( C1634 C1752 ) C1634_=_C1795( C1634 C1795 ) C1634_=_C1817( C1634 C1817 ) C1634_=_C1864( C1634 C1864 ) C1634_=_C1882( C1634 C1882 ) \nC1634_=_C1900( C1634 C1900 ) C1634_=_C1919( C1634 C1919 ) C1634_=_C1938( C1634 C1938 ) C1634_=_C1952( C1634 C1952 ) C1634_=_C1966( C1634 C1966 ) C1634_=_C1987( C1634 C1987 ) \nC1634_=_C1988( C1634 C1988 ) C1679_=_C1705( C1679 C1705 ) C1679_=_C1728( C1679 C1728 ) C1679_=_C1752( C1679 C1752 ) C1679_=_C1795( C1679 C1795 ) C1679_=_C1817( C1679 C1817 ) \nC1679_=_C1864( C1679 C1864 ) C1679_=_C1882( C1679 C1882 ) C1679_=_C1900( C1679 C1900 ) C1679_=_C1919( C1679 C1919 ) C1679_=_C1938( C1679 C1938 ) C1679_=_C1952( C1679 C1952 ) \nC1679_=_C1966( C1679 C1966 ) C1679_=_C1987( C1679 C1987 ) C1679_=_C1988( C1679 C1988 ) C1705_=_C1728( C1705 C1728 ) C1705_=_C1752( C1705 C1752 ) C1705_=_C1795( C1705 C1795 ) \nC1705_=_C1817( C1705 C1817 ) C1705_=_C1864( C1705 C1864 ) C1705_=_C1882( C1705 C1882 ) C1705_=_C1900( C1705 C1900 ) C1705_=_C1919( C1705 C1919 ) C1705_=_C1938( C1705 C1938 ) \nC1705_=_C1952( C1705 C1952 ) C1705_=_C1966( C1705 C1966 ) C1705_=_C1987( C1705 C1987 ) C1705_=_C1988( C1705 C1988 ) C1728_=_C1752( C1728 C1752 ) C1728_=_C1795( C1728 C1795 ) \nC1728_=_C1817( C1728 C1817 ) C1728_=_C1864( C1728 C1864 ) C1728_=_C1882( C1728 C1882 ) C1728_=_C1900( C1728 C1900 ) C1728_=_C1919( C1728 C1919 ) C1728_=_C1938( C1728 C1938 ) \nC1728_=_C1952( C1728 C1952 ) C1728_=_C1966( C1728 C1966 ) C1728_=_C1987( C1728 C1987 ) C1728_=_C1988( C1728 C1988 ) C1752_=_C1795( C1752 C1795 ) C1752_=_C1817( C1752 C1817 ) \nC1752_=_C1864( C1752 C1864 ) C1752_=_C1882( C1752 C1882 ) C1752_=_C1900( C1752 C1900 ) C1752_=_C1919( C1752 C1919 ) C1752_=_C1938( C1752 C1938 ) C1752_=_C1952( C1752 C1952 ) \nC1752_=_C1966( C1752 C1966 ) C1752_=_C1987( C1752 C1987 ) C1752_=_C1988( C1752 C1988 ) C1795_=_C1817( C1795 C1817 ) C1795_=_C1864( C1795 C1864 ) C1795_=_C1882( C1795 C1882 ) \nC1795_=_C1900( C1795 C1900 ) C1795_=_C1919( C1795 C1919 ) C1795_=_C1938( C1795 C1938 ) C1795_=_C1952( C1795 C1952 ) C1795_=_C1966( C1795 C1966 ) C1795_=_C1987( C1795 C1987 ) \nC1795_=_C1988( C1795 C1988 ) C1817_=_C1864( C1817 C1864 ) C1817_=_C1882( C1817 C1882 ) C1817_=_C1900( C1817 C1900 ) C1817_=_C1919( C1817 C1919 ) C1817_=_C1938( C1817 C1938 ) \nC1817_=_C1952( C1817 C1952 ) C1817_=_C1966( C1817 C1966 ) C1817_=_C1987( C1817 C1987 ) C1817_=_C1988( C1817 C1988 ) C1864_=_C1882( C1864 C1882 ) C1864_=_C1900( C1864 C1900 ) \nC1864_=_C1919( C1864 C1919 ) C1864_=_C1938( C1864 C1938 ) C1864_=_C1952( C1864 C1952 ) C1864_=_C1966( C1864 C1966 ) C1864_=_C1987( C1864 C1987 ) C1864_=_C1988( C1864 C1988 ) \nC1882_=_C1900( C1882 C1900 ) C1882_=_C1919( C1882 C1919 ) C1882_=_C1938( C1882 C1938 ) C1882_=_C1952( C1882 C1952 ) C1882_=_C1966( C1882 C1966 ) C1882_=_C1987( C1882 C1987 ) \nC1882_=_C1988( C1882 C1988 ) C1900_=_C1919( C1900 C1919 ) C1900_=_C1938( C1900 C1938 ) C1900_=_C1952( C1900 C1952 ) C1900_=_C1966( C1900 C1966 ) C1900_=_C1987( C1900 C1987 ) \nC1900_=_C1988( C1900 C1988 ) C1919_=_C1938( C1919 C1938 ) C1919_=_C1952( C1919 C1952 ) C1919_=_C1966( C1919 C1966 ) C1919_=_C1987( C1919 C1987 ) C1919_=_C1988( C1919 C1988 ) \nC1938_=_C1952( C1938 C1952 ) C1938_=_C1966( C1938 C1966 ) C1938_=_C1987( C1938 C1987 ) C1938_=_C1988( C1938 C1988 ) C1952_=_C1966( C1952 C1966 ) C1952_=_C1987( C1952 C1987 ) \nC1952_=_C1988( C1952 C1988 ) C1966_=_C1987( C1966 C1987 ) C1966_=_C1988( C1966 C1988 ) C1987_=_C1988( C1987 C1988 ) "];350-&gt;367[label="62: C269 C428 C616 C663 C708 \nC754 C924 C953 C996 C1049 C1050 \nC1051 C1052 C1053 C1054 C1055 C1056 \nC1057 C1058 C1059 C1060 C1061 C1062 \nC1063 C1064 C1065 C1066 C1067 C1068 \nC1069 C1071 C1072 C1073 C1074 C1075 \nC1107 C1217 C1317 C1360 C1390 C1417 \nC1445 C1481 C1522 C1551 C1579 C1634 \nC1679 C1705 C1728 C1752 C1795 C1817 \nC1864 C1882 C1900 C1919 C1938 C1952 \nC1966 C1987 C1988 \n949: C269_=_C428 ,C269_=_C616 ,C269_=_C663 ,C269_=_C708 ,C269_=_C754 ,\nC269_=_C924 ,C269_=_C1049 ,C269_=_C1050 ,C269_=_C1051 ,C269_=_C1052 ,C269_=_C1053 ,\nC269_=_C1054 ,C269_=_C1055 ,C269_=_C1056 ,C269_=_C1057 ,C269_=_C1058 ,C269_=_C1059 ,\nC269_=_C1060 ,C269_=_C1061 ,C269_=_C1062 ,C269_=_C1063 ,C269_=_C1064 ,C269_=_C1065 ,\nC269_=_C1066 ,C269_=_C1067 ,C269_=_C1068 ,C269_=_C1069 ,C269_=_C1071 ,C269_=_C1072 ,\nC269_=_C1073 ,C269_=_C1074 ,C269_=_C1075 ,C428_=_C616 ,C428_=_C663 ,C428_=_C708 ,\nC428_=_C754 ,C428_=_C924 ,C428_=_C1049 ,C428_=_C1050 ,C428_=_C1051 ,C428_=_C1052 ,\nC428_=_C1053 ,C428_=_C1054 ,C428_=_C1055 ,C428_=_C1056 ,C428_=_C1057 ,C428_=_C1058 ,\nC428_=_C1059 ,C428_=_C1060 ,C428_=_C1061 ,C428_=_C1062 ,C428_=_C1063 ,C428_=_C1064 ,\nC428_=_C1065 ,C428_=_C1066 ,C428_=_C1067 ,C428_=_C1068 ,C428_=_C1069 ,C428_=_C1071 ,\nC428_=_C1072 ,C428_=_C1073 ,C428_=_C1074 ,C428_=_C1075 ,C616_=_C663 ,C616_=_C708 ,\nC616_=_C754 ,C616_=_C924 ,C616_=_C1049 ,C616_=_C1050 ,C616_=_C1051 ,C616_=_C1052 ,\nC616_=_C1053 ,C616_=_C1054 ,C616_=_C1055 ,C616_=_C1056 ,C616_=_C1057 ,C616_=_C1058 ,\nC616_=_C1059 ,C616_=_C1060 ,C616_=_C1061 ,C616_=_C1062 ,C616_=_C1063 ,C616_=_C1064 ,\nC616_=_C1065 ,C616_=_C1066 ,C616_=_C1067 ,C616_=_C1068 ,C616_=_C1069 ,C616_=_C1071 ,\nC616_=_C1072 ,C616_=_C1073 ,C616_=_C1074 ,C616_=_C1075 ,C663_=_C708 ,C663_=_C754 ,\nC663_=_C924 ,C663_=_C1049 ,C663_=_C1050 ,C663_=_C1051 ,C663_=_C1052 ,C663_=_C1053 ,\nC663_=_C1054 ,C663_=_C1055 ,C663_=_C1056 ,C663_=_C1057 ,C663_=_C1058 ,C663_=_C1059 ,\nC663_=_C1060 ,C663_=_C1061 ,C663_=_C1062 ,C663_=_C1063 ,C663_=_C1064 ,C663_=_C1065 ,\nC663_=_C1066 ,C663_=_C1067 ,C663_=_C1068 ,C663_=_C1069 ,C663_=_C1071 ,C663_=_C1072 ,\nC663_=_C1073 ,C663_=_C1074 ,C663_=_C1075 ,C708_=_C754 ,C708_=_C924 ,C708_=_C1049 ,\nC708_=_C1050 ,C708_=_C1051 ,C708_=_C1052 ,C708_=_C1053 ,C708_=_C1054 ,C708_=_C1055 ,\nC708_=_C1056 ,C708_=_C1057 ,C708_=_C1058 ,C708_=_C1059 ,C708_=_C1060 ,C708_=_C1061 ,\nC708_=_C1062 ,C708_=_C1063 ,C708_=_C1064 ,C708_=_C1065 ,C708_=_C1066 ,C708_=_C1067 ,\nC708_=_C1068 ,C708_=_C1069 ,C708_=_C1071 ,C708_=_C1072 ,C708_=_C1073 ,C708_=_C1074 ,\nC708_=_C1075 ,C754_=_C924 ,C754_=_C1049 ,C754_=_C1050 ,C754_=_C1051 ,C754_=_C1052 ,\nC754_=_C1053 ,C754_=_C1054 ,C754_=_C1055 ,C754_=_C1056 ,C754_=_C1057 ,C754_=_C1058 ,\nC754_=_C1059 ,C754_=_C1060 ,C754_=_C1061 ,C754_=_C1062 ,C754_=_C1063 ,C754_=_C1064 ,\nC754_=_C1065 ,C754_=_C1066 ,C754_=_C1067 ,C754_=_C1068 ,C754_=_C1069 ,C754_=_C1071 ,\nC754_=_C1072 ,C754_=_C1073 ,C754_=_C1074 ,C754_=_C1075 ,C924_=_C953 ,C924_=_C1049 ,\nC924_=_C1050 ,C924_=_C1051 ,C924_=_C1052 ,C924_=_C1053 ,C924_=_C1054 ,C924_=_C1055 ,\nC924_=_C1056 ,C924_=_C1057 ,C924_=_C1058 ,C924_=_C1059 ,C924_=_C1060 ,C924_=_C1061 ,\nC924_=_C1062 ,C924_=_C1063 ,C924_=_C1064 ,C924_=_C1065 ,C924_=_C1066 ,C924_=_C1067 ,\nC924_=_C1068 ,C924_=_C1069 ,C924_=_C1071 ,C924_=_C1072 ,C924_=_C1073 ,C924_=_C1074 ,\nC924_=_C1075 ,C953_=_C996 ,C953_=_C1107 ,C953_=_C1217 ,C953_=_C1317 ,C953_=_C1360 ,\nC953_=_C1390 ,C953_=_C1417 ,C953_=_C1445 ,C953_=_C1481 ,C953_=_C1522 ,C953_=_C1551 ,\nC953_=_C1579 ,C953_=_C1634 ,C953_=_C1679 ,C953_=_C1705 ,C953_=_C1728 ,C953_=_C1752 ,\nC953_=_C1795 ,C953_=_C1817 ,C953_=_C1864 ,C953_=_C1882 ,C953_=_C1900 ,C953_=_C1919 ,\nC953_=_C1938 ,C953_=_C1952 ,C953_=_C1966 ,C953_=_C1987 ,C953_=_C1988 ,C996_=_C1107 ,\nC996_=_C1217 ,C996_=_C1317 ,C996_=_C1360 ,C996_=_C1390 ,C996_=_C1417 ,C996_=_C1445 ,\nC996_=_C1481 ,C996_=_C1522 ,C996_=_C1551 ,C996_=_C1579 ,C996_=_C1634 ,C996_=_C1679 ,\nC996_=_C1705 ,C996_=_C1728 ,C996_=_C1752 ,C996_=_C1795 ,C996_=_C1817 ,C996_=_C1864 ,\nC996_=_C1882 ,C996_=_C1900 ,C996_=_C1919 ,C996_=_C1938 ,C996_=_C1952 ,C996_=_C1966 ,\nC996_=_C1987 ,C996_=_C1988 ,C1049_=_C1050 ,C1049_=_C1051 ,C1049_=_C1052 ,C1049_=_C1053 ,\nC1049_=_C1054 ,C1049_=_C1055 ,C1049_=_C1056 ,C1049_=_C1057 ,C1049_=_C1058 ,C1049_=_C1059 ,\nC1049_=_C1060 ,C1049_=_C1061 ,C1049_=_C1062 ,C1049_=_C1063 ,C1049_=_C1064 ,C1049_=_C1065 ,\nC1049_=_C1066 ,C1049_=_C1067 ,C1049_=_C1068 ,C1049_=_C1069 ,C1049_=_C1071 ,C1049_=_C1072 ,\nC1049_=_C1073 ,C1049_=_C1074 ,C1049_=_C1075 ,C1049_=_C1107 ,C1050_=_C1051 ,C1050_=_C1052 ,\nC1050_=_C1053 ,C1050_=_C1054 ,C1050_=_C1055 ,C1050_=_C1056 ,C1050_=_C1057 ,C1050_=_C1058 ,\nC1050_=_C1059 ,C1050_=_C1060 ,C1050_=_C1061 ,C1050_=_C1062 ,C1050_=_C1063 ,C1050_=_C1064 ,\nC1050_=_C1065 ,C1050_=_C1066 ,C1050_=_C1067 ,C1050_=_C1068 ,C1050_=_C1069 ,C1050_=_C1071 ,\nC1050_=_C1072 ,C1050_=_C1073 ,C1050_=_C1074 ,C1050_=_C1075 ,C1051_=_C1052 ,C1051_=_C1053 ,\nC1051_=_C1054 ,C1051_=_C1055 ,C1051_=_C1056 ,C1051_=_C1057 ,C1051_=_C1058 ,C1051_=_C1059 ,\nC1051_=_C1060 ,C1051_=_C1061 ,C1051_=_C1062 ,C1051_=_C1063 ,C1051_=_C1064 ,C1051_=_C1065 ,\nC1051_=_C1066 ,C1051_=_C1067 ,C1051_=_C1068 ,C1051_=_C1069 ,C1051_=_C1071 ,C1051_=_C1072 ,\nC1051_=_C1073 ,C1051_=_C1074 ,C1051_=_C1075 ,C1052_=_C1053 ,C1052_=_C1054</w:t>
      </w:r>
    </w:p>
    <w:p>
      <w:pPr>
        <w:pStyle w:val="PreformattedText"/>
        <w:bidi w:val="0"/>
        <w:spacing w:before="0" w:after="0"/>
        <w:jc w:val="left"/>
        <w:rPr/>
      </w:pPr>
      <w:r>
        <w:rPr/>
        <w:t xml:space="preserve"> </w:t>
      </w:r>
      <w:r>
        <w:rPr/>
        <w:t>,C1052_=_C1055 ,\nC1052_=_C1056 ,C1052_=_C1057 ,C1052_=_C1058 ,C1052_=_C1059 ,C1052_=_C1060 ,C1052_=_C1061 ,\nC1052_=_C1062 ,C1052_=_C1063 ,C1052_=_C1064 ,C1052_=_C1065 ,C1052_=_C1066 ,C1052_=_C1067 ,\nC1052_=_C1068 ,C1052_=_C1069 ,C1052_=_C1071 ,C1052_=_C1072 ,C1052_=_C1073 ,C1052_=_C1074 ,\nC1052_=_C1075 ,C1053_=_C1054 ,C1053_=_C1055 ,C1053_=_C1056 ,C1053_=_C1057 ,C1053_=_C1058 ,\nC1053_=_C1059 ,C1053_=_C1060 ,C1053_=_C1061 ,C1053_=_C1062 ,C1053_=_C1063 ,C1053_=_C1064 ,\nC1053_=_C1065 ,C1053_=_C1066 ,C1053_=_C1067 ,C1053_=_C1068 ,C1053_=_C1069 ,C1053_=_C1071 ,\nC1053_=_C1072 ,C1053_=_C1073 ,C1053_=_C1074 ,C1053_=_C1075 ,C1053_=_C1217 ,C1054_=_C1055 ,\nC1054_=_C1056 ,C1054_=_C1057 ,C1054_=_C1058 ,C1054_=_C1059 ,C1054_=_C1060 ,C1054_=_C1061 ,\nC1054_=_C1062 ,C1054_=_C1063 ,C1054_=_C1064 ,C1054_=_C1065 ,C1054_=_C1066 ,C1054_=_C1067 ,\nC1054_=_C1068 ,C1054_=_C1069 ,C1054_=_C1071 ,C1054_=_C1072 ,C1054_=_C1073 ,C1054_=_C1074 ,\nC1054_=_C1075 ,C1055_=_C1056 ,C1055_=_C1057 ,C1055_=_C1058 ,C1055_=_C1059 ,C1055_=_C1060 ,\nC1055_=_C1061 ,C1055_=_C1062 ,C1055_=_C1063 ,C1055_=_C1064 ,C1055_=_C1065 ,C1055_=_C1066 ,\nC1055_=_C1067 ,C1055_=_C1068 ,C1055_=_C1069 ,C1055_=_C1071 ,C1055_=_C1072 ,C1055_=_C1073 ,\nC1055_=_C1074 ,C1055_=_C1075 ,C1055_=_C1317 ,C1056_=_C1057 ,C1056_=_C1058 ,C1056_=_C1059 ,\nC1056_=_C1060 ,C1056_=_C1061 ,C1056_=_C1062 ,C1056_=_C1063 ,C1056_=_C1064 ,C1056_=_C1065 ,\nC1056_=_C1066 ,C1056_=_C1067 ,C1056_=_C1068 ,C1056_=_C1069 ,C1056_=_C1071 ,C1056_=_C1072 ,\nC1056_=_C1073 ,C1056_=_C1074 ,C1056_=_C1075 ,C1056_=_C1360 ,C1057_=_C1058 ,C1057_=_C1059 ,\nC1057_=_C1060 ,C1057_=_C1061 ,C1057_=_C1062 ,C1057_=_C1063 ,C1057_=_C1064 ,C1057_=_C1065 ,\nC1057_=_C1066 ,C1057_=_C1067 ,C1057_=_C1068 ,C1057_=_C1069 ,C1057_=_C1071 ,C1057_=_C1072 ,\nC1057_=_C1073 ,C1057_=_C1074 ,C1057_=_C1075 ,C1057_=_C1390 ,C1058_=_C1059 ,C1058_=_C1060 ,\nC1058_=_C1061 ,C1058_=_C1062 ,C1058_=_C1063 ,C1058_=_C1064 ,C1058_=_C1065 ,C1058_=_C1066 ,\nC1058_=_C1067 ,C1058_=_C1068 ,C1058_=_C1069 ,C1058_=_C1071 ,C1058_=_C1072 ,C1058_=_C1073 ,\nC1058_=_C1074 ,C1058_=_C1075 ,C1058_=_C1481 ,C1059_=_C1060 ,C1059_=_C1061 ,C1059_=_C1062 ,\nC1059_=_C1063 ,C1059_=_C1064 ,C1059_=_C1065 ,C1059_=_C1066 ,C1059_=_C1067 ,C1059_=_C1068 ,\nC1059_=_C1069 ,C1059_=_C1071 ,C1059_=_C1072 ,C1059_=_C1073 ,C1059_=_C1074 ,C1059_=_C1075 ,\nC1059_=_C1522 ,C1060_=_C1061 ,C1060_=_C1062 ,C1060_=_C1063 ,C1060_=_C1064 ,C1060_=_C1065 ,\nC1060_=_C1066 ,C1060_=_C1067 ,C1060_=_C1068 ,C1060_=_C1069 ,C1060_=_C1071 ,C1060_=_C1072 ,\nC1060_=_C1073 ,C1060_=_C1074 ,C1060_=_C1075 ,C1060_=_C1705 ,C1061_=_C1062 ,C1061_=_C1063 ,\nC1061_=_C1064 ,C1061_=_C1065 ,C1061_=_C1066 ,C1061_=_C1067 ,C1061_=_C1068 ,C1061_=_C1069 ,\nC1061_=_C1071 ,C1061_=_C1072 ,C1061_=_C1073 ,C1061_=_C1074 ,C1061_=_C1075 ,C1061_=_C1728 ,\nC1062_=_C1063 ,C1062_=_C1064 ,C1062_=_C1065 ,C1062_=_C1066 ,C1062_=_C1067 ,C1062_=_C1068 ,\nC1062_=_C1069 ,C1062_=_C1071 ,C1062_=_C1072 ,C1062_=_C1073 ,C1062_=_C1074 ,C1062_=_C1075 ,\nC1063_=_C1064 ,C1063_=_C1065 ,C1063_=_C1066 ,C1063_=_C1067 ,C1063_=_C1068 ,C1063_=_C1069 ,\nC1063_=_C1071 ,C1063_=_C1072 ,C1063_=_C1073 ,C1063_=_C1074 ,C1063_=_C1075 ,C1064_=_C1065 ,\nC1064_=_C1066 ,C1064_=_C1067 ,C1064_=_C1068 ,C1064_=_C1069 ,C1064_=_C1071 ,C1064_=_C1072 ,\nC1064_=_C1073 ,C1064_=_C1074 ,C1064_=_C1075 ,C1065_=_C1066 ,C1065_=_C1067 ,C1065_=_C1068 ,\nC1065_=_C1069 ,C1065_=_C1071 ,C1065_=_C1072 ,C1065_=_C1073 ,C1065_=_C1074 ,C1065_=_C1075 ,\nC1065_=_C1864 ,C1066_=_C1067 ,C1066_=_C1068 ,C1066_=_C1069 ,C1066_=_C1071 ,C1066_=_C1072 ,\nC1066_=_C1073 ,C1066_=_C1074 ,C1066_=_C1075 ,C1066_=_C1882 ,C1067_=_C1068 ,C1067_=_C1069 ,\nC1067_=_C1071 ,C1067_=_C1072 ,C1067_=_C1073 ,C1067_=_C1074 ,C1067_=_C1075 ,C1067_=_C1900 ,\nC1068_=_C1069 ,C1068_=_C1071 ,C1068_=_C1072 ,C1068_=_C1073 ,C1068_=_C1074 ,C1068_=_C1075 ,\nC1068_=_C1919 ,C1069_=_C1071 ,C1069_=_C1072 ,C1069_=_C1073 ,C1069_=_C1074 ,C1069_=_C1075 ,\nC1069_=_C1938 ,C1071_=_C1072 ,C1071_=_C1073 ,C1071_=_C1074 ,C1071_=_C1075 ,C1072_=_C1073 ,\nC1072_=_C1074 ,C1072_=_C1075 ,C1073_=_C1074 ,C1073_=_C1075 ,C1074_=_C1075 ,C1107_=_C1217 ,\nC1107_=_C1317 ,C1107_=_C1360 ,C1107_=_C1390 ,C1107_=_C1417 ,C1107_=_C1445 ,C1107_=_C1481 ,\nC1107_=_C1522 ,C1107_=_C1551 ,C1107_=_C1579 ,C1107_=_C1634 ,C1107_=_C1679 ,C1107_=_C1705 ,\nC1107_=_C1728 ,C1107_=_C1752 ,C1107_=_C1795 ,C1107_=_C1817 ,C1107_=_C1864 ,C1107_=_C1882 ,\nC1107_=_C1900 ,C1107_=_C1919 ,C1107_=_C1938 ,C1107_=_C1952 ,C1107_=_C1966 ,C1107_=_C1987 ,\nC1107_=_C1988 ,C1217_=_C1317 ,C1217_=_C1360 ,C1217_=_C1390 ,C1217_=_C1417 ,C1217_=_C1445 ,\nC1217_=_C1481 ,C1217_=_C1522 ,C1217_=_C1551 ,C1217_=_C1579 ,C1217_=_C1634 ,C1217_=_C1679 ,\nC1217_=_C1705 ,C1217_=_C1728 ,C1217_=_C1752 ,C1217_=_C1795 ,C1217_=_C1817 ,C1217_=_C1864 ,\nC1217_=_C1882 ,C1217_=_C1900 ,C1217_=_C1919 ,C1217_=_C1938 ,C1217_=_C1952 ,C1217_=_C1966 ,\nC1217_=_C1987 ,C1217_=_C1988 ,C1317_=_C1360 ,C1317_=_C1390 ,C1317_=_C1417 ,C1317_=_C1445 ,\nC1317_=_C1481 ,C1317_=_C1522 ,C1317_=_C1551 ,C1317_=_C1579 ,C1317_=_C1634 ,C1317_=_C1679 ,\nC1317_=_C1705 ,C1317_=_C1728 ,C1317_=_C1752 ,C1317_=_C1795 ,C1317_=_C1817 ,C1317_=_C1864 ,\nC1317_=_C1882 ,C1317_=_C1900 ,C1317_=_C1919 ,C1317_=_C1938 ,C1317_=_C1952 ,C1317_=_C1966 ,\nC1317_=_C1987 ,C1317_=_C1988 ,C1360_=_C1390 ,C1360_=_C1417 ,C1360_=_C1445 ,C1360_=_C1481 ,\nC1360_=_C1522 ,C1360_=_C1551 ,C1360_=_C1579 ,C1360_=_C1634 ,C1360_=_C1679 ,C1360_=_C1705 ,\nC1360_=_C1728 ,C1360_=_C1752 ,C1360_=_C1795 ,C1360_=_C1817 ,C1360_=_C1864 ,C1360_=_C1882 ,\nC1360_=_C1900 ,C1360_=_C1919 ,C1360_=_C1938 ,C1360_=_C1952 ,C1360_=_C1966 ,C1360_=_C1987 ,\nC1360_=_C1988 ,C1390_=_C1417 ,C1390_=_C1445 ,C1390_=_C1481 ,C1390_=_C1522 ,C1390_=_C1551 ,\nC1390_=_C1579 ,C1390_=_C1634 ,C1390_=_C1679 ,C1390_=_C1705 ,C1390_=_C1728 ,C1390_=_C1752 ,\nC1390_=_C1795 ,C1390_=_C1817 ,C1390_=_C1864 ,C1390_=_C1882 ,C1390_=_C1900 ,C1390_=_C1919 ,\nC1390_=_C1938 ,C1390_=_C1952 ,C1390_=_C1966 ,C1390_=_C1987 ,C1390_=_C1988 ,C1417_=_C1445 ,\nC1417_=_C1481 ,C1417_=_C1522 ,C1417_=_C1551 ,C1417_=_C1579 ,C1417_=_C1634 ,C1417_=_C1679 ,\nC1417_=_C1705 ,C1417_=_C1728 ,C1417_=_C1752 ,C1417_=_C1795 ,C1417_=_C1817 ,C1417_=_C1864 ,\nC1417_=_C1882 ,C1417_=_C1900 ,C1417_=_C1919 ,C1417_=_C1938 ,C1417_=_C1952 ,C1417_=_C1966 ,\nC1417_=_C1987 ,C1417_=_C1988 ,C1445_=_C1481 ,C1445_=_C1522 ,C1445_=_C1551 ,C1445_=_C1579 ,\nC1445_=_C1634 ,C1445_=_C1679 ,C1445_=_C1705 ,C1445_=_C1728 ,C1445_=_C1752 ,C1445_=_C1795 ,\nC1445_=_C1817 ,C1445_=_C1864 ,C1445_=_C1882 ,C1445_=_C1900 ,C1445_=_C1919 ,C1445_=_C1938 ,\nC1445_=_C1952 ,C1445_=_C1966 ,C1445_=_C1987 ,C1445_=_C1988 ,C1481_=_C1522 ,C1481_=_C1551 ,\nC1481_=_C1579 ,C1481_=_C1634 ,C1481_=_C1679 ,C1481_=_C1705 ,C1481_=_C1728 ,C1481_=_C1752 ,\nC1481_=_C1795 ,C1481_=_C1817 ,C1481_=_C1864 ,C1481_=_C1882 ,C1481_=_C1900 ,C1481_=_C1919 ,\nC1481_=_C1938 ,C1481_=_C1952 ,C1481_=_C1966 ,C1481_=_C1987 ,C1481_=_C1988 ,C1522_=_C1551 ,\nC1522_=_C1579 ,C1522_=_C1634 ,C1522_=_C1679 ,C1522_=_C1705 ,C1522_=_C1728 ,C1522_=_C1752 ,\nC1522_=_C1795 ,C1522_=_C1817 ,C1522_=_C1864 ,C1522_=_C1882 ,C1522_=_C1900 ,C1522_=_C1919 ,\nC1522_=_C1938 ,C1522_=_C1952 ,C1522_=_C1966 ,C1522_=_C1987 ,C1522_=_C1988 ,C1551_=_C1579 ,\nC1551_=_C1634 ,C1551_=_C1679 ,C1551_=_C1705 ,C1551_=_C1728 ,C1551_=_C1752 ,C1551_=_C1795 ,\nC1551_=_C1817 ,C1551_=_C1864 ,C1551_=_C1882 ,C1551_=_C1900 ,C1551_=_C1919 ,C1551_=_C1938 ,\nC1551_=_C1952 ,C1551_=_C1966 ,C1551_=_C1987 ,C1551_=_C1988 ,C1579_=_C1634 ,C1579_=_C1679 ,\nC1579_=_C1705 ,C1579_=_C1728 ,C1579_=_C1752 ,C1579_=_C1795 ,C1579_=_C1817 ,C1579_=_C1864 ,\nC1579_=_C1882 ,C1579_=_C1900 ,C1579_=_C1919 ,C1579_=_C1938 ,C1579_=_C1952 ,C1579_=_C1966 ,\nC1579_=_C1987 ,C1579_=_C1988 ,C1634_=_C1679 ,C1634_=_C1705 ,C1634_=_C1728 ,C1634_=_C1752 ,\nC1634_=_C1795 ,C1634_=_C1817 ,C1634_=_C1864 ,C1634_=_C1882 ,C1634_=_C1900 ,C1634_=_C1919 ,\nC1634_=_C1938 ,C1634_=_C1952 ,C1634_=_C1966 ,C1634_=_C1987 ,C1634_=_C1988 ,C1679_=_C1705 ,\nC1679_=_C1728 ,C1679_=_C1752 ,C1679_=_C1795 ,C1679_=_C1817 ,C1679_=_C1864 ,C1679_=_C1882 ,\nC1679_=_C1900 ,C1679_=_C1919 ,C1679_=_C1938 ,C1679_=_C1952 ,C1679_=_C1966 ,C1679_=_C1987 ,\nC1679_=_C1988 ,C1705_=_C1728 ,C1705_=_C1752 ,C1705_=_C1795 ,C1705_=_C1817 ,C1705_=_C1864 ,\nC1705_=_C1882 ,C1705_=_C1900 ,C1705_=_C1919 ,C1705_=_C1938 ,C1705_=_C1952 ,C1705_=_C1966 ,\nC1705_=_C1987 ,C1705_=_C1988 ,C1728_=_C1752 ,C1728_=_C1795 ,C1728_=_C1817 ,C1728_=_C1864 ,\nC1728_=_C1882 ,C1728_=_C1900 ,C1728_=_C1919 ,C1728_=_C1938 ,C1728_=_C1952 ,C1728_=_C1966 ,\nC1728_=_C1987 ,C1728_=_C1988 ,C1752_=_C1795 ,C1752_=_C1817 ,C1752_=_C1864 ,C1752_=_C1882 ,\nC1752_=_C1900 ,C1752_=_C1919 ,C1752_=_C1938 ,C1752_=_C1952 ,C1752_=_C1966 ,C1752_=_C1987 ,\nC1752_=_C1988 ,C1795_=_C1817 ,C1795_=_C1864 ,C1795_=_C1882 ,C1795_=_C1900 ,C1795_=_C1919 ,\nC1795_=_C1938 ,C1795_=_C1952 ,C1795_=_C1966 ,C1795_=_C1987 ,C1795_=_C1988 ,C1817_=_C1864 ,\nC1817_=_C1882 ,C1817_=_C1900 ,C1817_=_C1919 ,C1817_=_C1938 ,C1817_=_C1952 ,C1817_=_C1966 ,\nC1817_=_C1987 ,C1817_=_C1988 ,C1864_=_C1882 ,C1864_=_C1900 ,C1864_=_C1919 ,C1864_=_C1938 ,\nC1864_=_C1952 ,C1864_=_C1966 ,C1864_=_C1987 ,C1864_=_C1988 ,C1882_=_C1900 ,C1882_=_C1919 ,\nC1882_=_C1938 ,C1882_=_C1952 ,C1882_=_C1966 ,C1882_=_C1987 ,C1882_=_C1988 ,C1900_=_C1919 ,\nC1900_=_C1938 ,C1900_=_C1952 ,C1900_=_C1966 ,C1900_=_C1987 ,C1900_=_C1988 ,C1919_=_C1938 ,\nC1919_=_C1952 ,C1919_=_C1966 ,C1919_=_C1987 ,C1919_=_C1988 ,C1938_=_C1952 ,C1938_=_C1966 ,\nC1938_=_C1987 ,C1938_=_C1988 ,C1952_=_C1966 ,C1952_=_C1987 ,C1952_=_C1988 ,C1966_=_C1987 ,\nC1966_=_C1988 ,C1987_=_C1988 ,"];368[shape=box, label="id:368 level: 10\n70: C137 C502 C513 C630 C678 \nC722 C769 C806 C857 C882 C916 \nC936 C954 C1071 C1088 C1108 C1218 \nC1260 C1292 C1318 C1335 C1361 C1391 \nC1418 C1446 C1456 C1482 C1497 C1523 \nC1538 C1539 C1540 C1541 C1542 C1543 \nC1544 C1545 C1546 C1547 C1548 C1549 \nC1550 C1551 C1552 C1553 C1554 C1555 \nC1556 C1557 C1558 C1559 C1560 C1580 \nC1635 C1680 C1706 C1729 C1753 C1796 \nC1835 C1851 C1865 C1883 C1901 C1920 \nC1939 C1953 C1967 C1989</w:t>
      </w:r>
    </w:p>
    <w:p>
      <w:pPr>
        <w:pStyle w:val="PreformattedText"/>
        <w:bidi w:val="0"/>
        <w:spacing w:before="0" w:after="0"/>
        <w:jc w:val="left"/>
        <w:rPr/>
      </w:pPr>
      <w:r>
        <w:rPr/>
        <w:t xml:space="preserve"> </w:t>
      </w:r>
      <w:r>
        <w:rPr/>
        <w:t>C1990 \n1245: C137_=_C502( C137 C502 ) C137_=_C513( C137 C513 ) C137_=_C630( C137 C630 ) C137_=_C678( C137 C678 ) C137_=_C722( C137 C722 ) \nC137_=_C769( C137 C769 ) C137_=_C806( C137 C806 ) C137_=_C936( C137 C936 ) C137_=_C1088( C137 C1088 ) C137_=_C1260( C137 C1260 ) C137_=_C1292( C137 C1292 ) \nC137_=_C1335( C137 C1335 ) C137_=_C1456( C137 C1456 ) C137_=_C1497( C137 C1497 ) C137_=_C1538( C137 C1538 ) C137_=_C1539( C137 C1539 ) C137_=_C1540( C137 C1540 ) \nC137_=_C1541( C137 C1541 ) C137_=_C1542( C137 C1542 ) C137_=_C1543( C137 C1543 ) C137_=_C1544( C137 C1544 ) C137_=_C1545( C137 C1545 ) C137_=_C1546( C137 C1546 ) \nC137_=_C1547( C137 C1547 ) C137_=_C1548( C137 C1548 ) C137_=_C1549( C137 C1549 ) C137_=_C1550( C137 C1550 ) C137_=_C1551( C137 C1551 ) C137_=_C1552( C137 C1552 ) \nC137_=_C1553( C137 C1553 ) C137_=_C1554( C137 C1554 ) C137_=_C1555( C137 C1555 ) C137_=_C1556( C137 C1556 ) C137_=_C1557( C137 C1557 ) C137_=_C1558( C137 C1558 ) \nC137_=_C1559( C137 C1559 ) C137_=_C1560( C137 C1560 ) C502_=_C513( C502 C513 ) C502_=_C630( C502 C630 ) C502_=_C678( C502 C678 ) C502_=_C722( C502 C722 ) \nC502_=_C769( C502 C769 ) C502_=_C806( C502 C806 ) C502_=_C936( C502 C936 ) C502_=_C1088( C502 C1088 ) C502_=_C1260( C502 C1260 ) C502_=_C1292( C502 C1292 ) \nC502_=_C1335( C502 C1335 ) C502_=_C1456( C502 C1456 ) C502_=_C1497( C502 C1497 ) C502_=_C1538( C502 C1538 ) C502_=_C1539( C502 C1539 ) C502_=_C1540( C502 C1540 ) \nC502_=_C1541( C502 C1541 ) C502_=_C1542( C502 C1542 ) C502_=_C1543( C502 C1543 ) C502_=_C1544( C502 C1544 ) C502_=_C1545( C502 C1545 ) C502_=_C1546( C502 C1546 ) \nC502_=_C1547( C502 C1547 ) C502_=_C1548( C502 C1548 ) C502_=_C1549( C502 C1549 ) C502_=_C1550( C502 C1550 ) C502_=_C1551( C502 C1551 ) C502_=_C1552( C502 C1552 ) \nC502_=_C1553( C502 C1553 ) C502_=_C1554( C502 C1554 ) C502_=_C1555( C502 C1555 ) C502_=_C1556( C502 C1556 ) C502_=_C1557( C502 C1557 ) C502_=_C1558( C502 C1558 ) \nC502_=_C1559( C502 C1559 ) C502_=_C1560( C502 C1560 ) C513_=_C630( C513 C630 ) C513_=_C678( C513 C678 ) C513_=_C722( C513 C722 ) C513_=_C769( C513 C769 ) \nC513_=_C806( C513 C806 ) C513_=_C936( C513 C936 ) C513_=_C1088( C513 C1088 ) C513_=_C1260( C513 C1260 ) C513_=_C1292( C513 C1292 ) C513_=_C1335( C513 C1335 ) \nC513_=_C1456( C513 C1456 ) C513_=_C1497( C513 C1497 ) C513_=_C1538( C513 C1538 ) C513_=_C1539( C513 C1539 ) C513_=_C1540( C513 C1540 ) C513_=_C1541( C513 C1541 ) \nC513_=_C1542( C513 C1542 ) C513_=_C1543( C513 C1543 ) C513_=_C1544( C513 C1544 ) C513_=_C1545( C513 C1545 ) C513_=_C1546( C513 C1546 ) C513_=_C1547( C513 C1547 ) \nC513_=_C1548( C513 C1548 ) C513_=_C1549( C513 C1549 ) C513_=_C1550( C513 C1550 ) C513_=_C1551( C513 C1551 ) C513_=_C1552( C513 C1552 ) C513_=_C1553( C513 C1553 ) \nC513_=_C1554( C513 C1554 ) C513_=_C1555( C513 C1555 ) C513_=_C1556( C513 C1556 ) C513_=_C1557( C513 C1557 ) C513_=_C1558( C513 C1558 ) C513_=_C1559( C513 C1559 ) \nC513_=_C1560( C513 C1560 ) C630_=_C678( C630 C678 ) C630_=_C722( C630 C722 ) C630_=_C769( C630 C769 ) C630_=_C806( C630 C806 ) C630_=_C936( C630 C936 ) \nC630_=_C1088( C630 C1088 ) C630_=_C1260( C630 C1260 ) C630_=_C1292( C630 C1292 ) C630_=_C1335( C630 C1335 ) C630_=_C1456( C630 C1456 ) C630_=_C1497( C630 C1497 ) \nC630_=_C1538( C630 C1538 ) C630_=_C1539( C630 C1539 ) C630_=_C1540( C630 C1540 ) C630_=_C1541( C630 C1541 ) C630_=_C1542( C630 C1542 ) C630_=_C1543( C630 C1543 ) \nC630_=_C1544( C630 C1544 ) C630_=_C1545( C630 C1545 ) C630_=_C1546( C630 C1546 ) C630_=_C1547( C630 C1547 ) C630_=_C1548( C630 C1548 ) C630_=_C1549( C630 C1549 ) \nC630_=_C1550( C630 C1550 ) C630_=_C1551( C630 C1551 ) C630_=_C1552( C630 C1552 ) C630_=_C1553( C630 C1553 ) C630_=_C1554( C630 C1554 ) C630_=_C1555( C630 C1555 ) \nC630_=_C1556( C630 C1556 ) C630_=_C1557( C630 C1557 ) C630_=_C1558( C630 C1558 ) C630_=_C1559( C630 C1559 ) C630_=_C1560( C630 C1560 ) C678_=_C722( C678 C722 ) \nC678_=_C769( C678 C769 ) C678_=_C806( C678 C806 ) C678_=_C936( C678 C936 ) C678_=_C1088( C678 C1088 ) C678_=_C1260( C678 C1260 ) C678_=_C1292( C678 C1292 ) \nC678_=_C1335( C678 C1335 ) C678_=_C1456( C678 C1456 ) C678_=_C1497( C678 C1497 ) C678_=_C1538( C678 C1538 ) C678_=_C1539( C678 C1539 ) C678_=_C1540( C678 C1540 ) \nC678_=_C1541( C678 C1541 ) C678_=_C1542( C678 C1542 ) C678_=_C1543( C678 C1543 ) C678_=_C1544( C678 C1544 ) C678_=_C1545( C678 C1545 ) C678_=_C1546( C678 C1546 ) \nC678_=_C1547( C678 C1547 ) C678_=_C1548( C678 C1548 ) C678_=_C1549( C678 C1549 ) C678_=_C1550( C678 C1550 ) C678_=_C1551( C678 C1551 ) C678_=_C1552( C678 C1552 ) \nC678_=_C1553( C678 C1553 ) C678_=_C1554( C678 C1554 ) C678_=_C1555( C678 C1555 ) C678_=_C1556( C678 C1556 ) C678_=_C1557( C678 C1557 ) C678_=_C1558( C678 C1558 ) \nC678_=_C1559( C678 C1559 ) C678_=_C1560( C678 C1560 ) C722_=_C769( C722 C769 ) C722_=_C806( C722 C806 ) C722_=_C936( C722 C936 ) C722_=_C1088( C722 C1088 ) \nC722_=_C1260( C722 C1260 ) C722_=_C1292( C722 C1292 ) C722_=_C1335( C722 C1335 ) C722_=_C1456( C722 C1456 ) C722_=_C1497( C722 C1497 ) C722_=_C1538( C722 C1538 ) \nC722_=_C1539( C722 C1539 ) C722_=_C1540( C722 C1540 ) C722_=_C1541( C722 C1541 ) C722_=_C1542( C722 C1542 ) C722_=_C1543( C722 C1543 ) C722_=_C1544( C722 C1544 ) \nC722_=_C1545( C722 C1545 ) C722_=_C1546( C722 C1546 ) C722_=_C1547( C722 C1547 ) C722_=_C1548( C722 C1548 ) C722_=_C1549( C722 C1549 ) C722_=_C1550( C722 C1550 ) \nC722_=_C1551( C722 C1551 ) C722_=_C1552( C722 C1552 ) C722_=_C1553( C722 C1553 ) C722_=_C1554( C722 C1554 ) C722_=_C1555( C722 C1555 ) C722_=_C1556( C722 C1556 ) \nC722_=_C1557( C722 C1557 ) C722_=_C1558( C722 C1558 ) C722_=_C1559( C722 C1559 ) C722_=_C1560( C722 C1560 ) C769_=_C806( C769 C806 ) C769_=_C936( C769 C936 ) \nC769_=_C1088( C769 C1088 ) C769_=_C1260( C769 C1260 ) C769_=_C1292( C769 C1292 ) C769_=_C1335( C769 C1335 ) C769_=_C1456( C769 C1456 ) C769_=_C1497( C769 C1497 ) \nC769_=_C1538( C769 C1538 ) C769_=_C1539( C769 C1539 ) C769_=_C1540( C769 C1540 ) C769_=_C1541( C769 C1541 ) C769_=_C1542( C769 C1542 ) C769_=_C1543( C769 C1543 ) \nC769_=_C1544( C769 C1544 ) C769_=_C1545( C769 C1545 ) C769_=_C1546( C769 C1546 ) C769_=_C1547( C769 C1547 ) C769_=_C1548( C769 C1548 ) C769_=_C1549( C769 C1549 ) \nC769_=_C1550( C769 C1550 ) C769_=_C1551( C769 C1551 ) C769_=_C1552( C769 C1552 ) C769_=_C1553( C769 C1553 ) C769_=_C1554( C769 C1554 ) C769_=_C1555( C769 C1555 ) \nC769_=_C1556( C769 C1556 ) C769_=_C1557( C769 C1557 ) C769_=_C1558( C769 C1558 ) C769_=_C1559( C769 C1559 ) C769_=_C1560( C769 C1560 ) C806_=_C936( C806 C936 ) \nC806_=_C1088( C806 C1088 ) C806_=_C1260( C806 C1260 ) C806_=_C1292( C806 C1292 ) C806_=_C1335( C806 C1335 ) C806_=_C1456( C806 C1456 ) C806_=_C1497( C806 C1497 ) \nC806_=_C1538( C806 C1538 ) C806_=_C1539( C806 C1539 ) C806_=_C1540( C806 C1540 ) C806_=_C1541( C806 C1541 ) C806_=_C1542( C806 C1542 ) C806_=_C1543( C806 C1543 ) \nC806_=_C1544( C806 C1544 ) C806_=_C1545( C806 C1545 ) C806_=_C1546( C806 C1546 ) C806_=_C1547( C806 C1547 ) C806_=_C1548( C806 C1548 ) C806_=_C1549( C806 C1549 ) \nC806_=_C1550( C806 C1550 ) C806_=_C1551( C806 C1551 ) C806_=_C1552( C806 C1552 ) C806_=_C1553( C806 C1553 ) C806_=_C1554( C806 C1554 ) C806_=_C1555( C806 C1555 ) \nC806_=_C1556( C806 C1556 ) C806_=_C1557( C806 C1557 ) C806_=_C1558( C806 C1558 ) C806_=_C1559( C806 C1559 ) C806_=_C1560( C806 C1560 ) C857_=_C882( C857 C882 ) \nC857_=_C916( C857 C916 ) C857_=_C954( C857 C954 ) C857_=_C1071( C857 C1071 ) C857_=_C1108( C857 C1108 ) C857_=_C1218( C857 C1218 ) C857_=_C1318( C857 C1318 ) \nC857_=_C1361( C857 C1361 ) C857_=_C1391( C857 C1391 ) C857_=_C1418( C857 C1418 ) C857_=_C1446( C857 C1446 ) C857_=_C1482( C857 C1482 ) C857_=_C1523( C857 C1523 ) \nC857_=_C1552( C857 C1552 ) C857_=_C1580( C857 C1580 ) C857_=_C1635( C857 C1635 ) C857_=_C1680( C857 C1680 ) C857_=_C1706( C857 C1706 ) C857_=_C1729( C857 C1729 ) \nC857_=_C1753( C857 C1753 ) C857_=_C1796( C857 C1796 ) C857_=_C1835( C857 C1835 ) C857_=_C1851( C857 C1851 ) C857_=_C1865( C857 C1865 ) C857_=_C1883( C857 C1883 ) \nC857_=_C1901( C857 C1901 ) C857_=_C1920( C857 C1920 ) C857_=_C1939( C857 C1939 ) C857_=_C1953( C857 C1953 ) C857_=_C1967( C857 C1967 ) C857_=_C1989( C857 C1989 ) \nC857_=_C1990( C857 C1990 ) C882_=_C916( C882 C916 ) C882_=_C954( C882 C954 ) C882_=_C1071( C882 C1071 ) C882_=_C1108( C882 C1108 ) C882_=_C1218( C882 C1218 ) \nC882_=_C1318( C882 C1318 ) C882_=_C1361( C882 C1361 ) C882_=_C1391( C882 C1391 ) C882_=_C1418( C882 C1418 ) C882_=_C1446( C882 C1446 ) C882_=_C1482( C882 C1482 ) \nC882_=_C1523( C882 C1523 ) C882_=_C1552( C882 C1552 ) C882_=_C1580( C882 C1580 ) C882_=_C1635( C882 C1635 ) C882_=_C1680( C882 C1680 ) C882_=_C1706( C882 C1706 ) \nC882_=_C1729( C882 C1729 ) C882_=_C1753( C882 C1753 ) C882_=_C1796( C882 C1796 ) C882_=_C1835( C882 C1835 ) C882_=_C1851( C882 C1851 ) C882_=_C1865( C882 C1865 ) \nC882_=_C1883( C882 C1883 ) C882_=_C1901( C882 C1901 ) C882_=_C1920( C882 C1920 ) C882_=_C1939( C882 C1939 ) C882_=_C1953( C882 C1953 ) C882_=_C1967( C882 C1967 ) \nC882_=_C1989( C882 C1989 ) C882_=_C1990( C882 C1990 ) C916_=_C954( C916 C954 ) C916_=_C1071( C916 C1071 ) C916_=_C1108( C916 C1108 ) C916_=_C1218( C916 C1218 ) \nC916_=_C1318( C916 C1318 ) C916_=_C1361( C916 C1361 ) C916_=_C1391( C916 C1391 ) C916_=_C1418( C916 C1418 ) C916_=_C1446( C916 C1446 ) C916_=_C1482( C916 C1482 ) \nC916_=_C1523( C916 C1523 ) C916_=_C1552( C916 C1552 ) C916_=_C1580( C916 C1580 ) C916_=_C1635( C916 C1635 ) C916_=_C1680( C916 C1680 ) C916_=_C1706( C916 C1706 ) \nC916_=_C1729( C916 C1729 ) C916_=_C1753( C916 C1753 ) C916_=_C1796( C916 C1796 ) C916_=_C1835( C916 C1835 ) C916_=_C1851( C916 C1851 ) C916_=_C1865( C916 C1865 ) \nC916_=_C1883( C916 C1883 ) C916_=_C1901( C916 C1901 ) C916_=_C1920( C916 C1920 ) C916_=_C1939( C916 C1939 ) C916_=_C1953( C916 C1953 ) C916_=_C1967( C916 C1967 ) \nC916_=_C1989( C916 C1989 ) C916_=_C1990( C916 C1990 ) C936_=_C954( C936 C954 ) C936_=_C1088( C936 C1088 ) C936_=_C1260( C936 C1260 ) C936_=_C1292( C936 C1292</w:t>
      </w:r>
    </w:p>
    <w:p>
      <w:pPr>
        <w:pStyle w:val="PreformattedText"/>
        <w:bidi w:val="0"/>
        <w:spacing w:before="0" w:after="0"/>
        <w:jc w:val="left"/>
        <w:rPr/>
      </w:pPr>
      <w:r>
        <w:rPr/>
        <w:t xml:space="preserve"> </w:t>
      </w:r>
      <w:r>
        <w:rPr/>
        <w:t>) \nC936_=_C1335( C936 C1335 ) C936_=_C1456( C936 C1456 ) C936_=_C1497( C936 C1497 ) C936_=_C1538( C936 C1538 ) C936_=_C1539( C936 C1539 ) C936_=_C1540( C936 C1540 ) \nC936_=_C1541( C936 C1541 ) C936_=_C1542( C936 C1542 ) C936_=_C1543( C936 C1543 ) C936_=_C1544( C936 C1544 ) C936_=_C1545( C936 C1545 ) C936_=_C1546( C936 C1546 ) \nC936_=_C1547( C936 C1547 ) C936_=_C1548( C936 C1548 ) C936_=_C1549( C936 C1549 ) C936_=_C1550( C936 C1550 ) C936_=_C1551( C936 C1551 ) C936_=_C1552( C936 C1552 ) \nC936_=_C1553( C936 C1553 ) C936_=_C1554( C936 C1554 ) C936_=_C1555( C936 C1555 ) C936_=_C1556( C936 C1556 ) C936_=_C1557( C936 C1557 ) C936_=_C1558( C936 C1558 ) \nC936_=_C1559( C936 C1559 ) C936_=_C1560( C936 C1560 ) C954_=_C1071( C954 C1071 ) C954_=_C1108( C954 C1108 ) C954_=_C1218( C954 C1218 ) C954_=_C1318( C954 C1318 ) \nC954_=_C1361( C954 C1361 ) C954_=_C1391( C954 C1391 ) C954_=_C1418( C954 C1418 ) C954_=_C1446( C954 C1446 ) C954_=_C1482( C954 C1482 ) C954_=_C1523( C954 C1523 ) \nC954_=_C1552( C954 C1552 ) C954_=_C1580( C954 C1580 ) C954_=_C1635( C954 C1635 ) C954_=_C1680( C954 C1680 ) C954_=_C1706( C954 C1706 ) C954_=_C1729( C954 C1729 ) \nC954_=_C1753( C954 C1753 ) C954_=_C1796( C954 C1796 ) C954_=_C1835( C954 C1835 ) C954_=_C1851( C954 C1851 ) C954_=_C1865( C954 C1865 ) C954_=_C1883( C954 C1883 ) \nC954_=_C1901( C954 C1901 ) C954_=_C1920( C954 C1920 ) C954_=_C1939( C954 C1939 ) C954_=_C1953( C954 C1953 ) C954_=_C1967( C954 C1967 ) C954_=_C1989( C954 C1989 ) \nC954_=_C1990( C954 C1990 ) C1071_=_C1108( C1071 C1108 ) C1071_=_C1218( C1071 C1218 ) C1071_=_C1318( C1071 C1318 ) C1071_=_C1361( C1071 C1361 ) C1071_=_C1391( C1071 C1391 ) \nC1071_=_C1418( C1071 C1418 ) C1071_=_C1446( C1071 C1446 ) C1071_=_C1482( C1071 C1482 ) C1071_=_C1523( C1071 C1523 ) C1071_=_C1552( C1071 C1552 ) C1071_=_C1580( C1071 C1580 ) \nC1071_=_C1635( C1071 C1635 ) C1071_=_C1680( C1071 C1680 ) C1071_=_C1706( C1071 C1706 ) C1071_=_C1729( C1071 C1729 ) C1071_=_C1753( C1071 C1753 ) C1071_=_C1796( C1071 C1796 ) \nC1071_=_C1835( C1071 C1835 ) C1071_=_C1851( C1071 C1851 ) C1071_=_C1865( C1071 C1865 ) C1071_=_C1883( C1071 C1883 ) C1071_=_C1901( C1071 C1901 ) C1071_=_C1920( C1071 C1920 ) \nC1071_=_C1939( C1071 C1939 ) C1071_=_C1953( C1071 C1953 ) C1071_=_C1967( C1071 C1967 ) C1071_=_C1989( C1071 C1989 ) C1071_=_C1990( C1071 C1990 ) C1088_=_C1108( C1088 C1108 ) \nC1088_=_C1260( C1088 C1260 ) C1088_=_C1292( C1088 C1292 ) C1088_=_C1335( C1088 C1335 ) C1088_=_C1456( C1088 C1456 ) C1088_=_C1497( C1088 C1497 ) C1088_=_C1538( C1088 C1538 ) \nC1088_=_C1539( C1088 C1539 ) C1088_=_C1540( C1088 C1540 ) C1088_=_C1541( C1088 C1541 ) C1088_=_C1542( C1088 C1542 ) C1088_=_C1543( C1088 C1543 ) C1088_=_C1544( C1088 C1544 ) \nC1088_=_C1545( C1088 C1545 ) C1088_=_C1546( C1088 C1546 ) C1088_=_C1547( C1088 C1547 ) C1088_=_C1548( C1088 C1548 ) C1088_=_C1549( C1088 C1549 ) C1088_=_C1550( C1088 C1550 ) \nC1088_=_C1551( C1088 C1551 ) C1088_=_C1552( C1088 C1552 ) C1088_=_C1553( C1088 C1553 ) C1088_=_C1554( C1088 C1554 ) C1088_=_C1555( C1088 C1555 ) C1088_=_C1556( C1088 C1556 ) \nC1088_=_C1557( C1088 C1557 ) C1088_=_C1558( C1088 C1558 ) C1088_=_C1559( C1088 C1559 ) C1088_=_C1560( C1088 C1560 ) C1108_=_C1218( C1108 C1218 ) C1108_=_C1318( C1108 C1318 ) \nC1108_=_C1361( C1108 C1361 ) C1108_=_C1391( C1108 C1391 ) C1108_=_C1418( C1108 C1418 ) C1108_=_C1446( C1108 C1446 ) C1108_=_C1482( C1108 C1482 ) C1108_=_C1523( C1108 C1523 ) \nC1108_=_C1552( C1108 C1552 ) C1108_=_C1580( C1108 C1580 ) C1108_=_C1635( C1108 C1635 ) C1108_=_C1680( C1108 C1680 ) C1108_=_C1706( C1108 C1706 ) C1108_=_C1729( C1108 C1729 ) \nC1108_=_C1753( C1108 C1753 ) C1108_=_C1796( C1108 C1796 ) C1108_=_C1835( C1108 C1835 ) C1108_=_C1851( C1108 C1851 ) C1108_=_C1865( C1108 C1865 ) C1108_=_C1883( C1108 C1883 ) \nC1108_=_C1901( C1108 C1901 ) C1108_=_C1920( C1108 C1920 ) C1108_=_C1939( C1108 C1939 ) C1108_=_C1953( C1108 C1953 ) C1108_=_C1967( C1108 C1967 ) C1108_=_C1989( C1108 C1989 ) \nC1108_=_C1990( C1108 C1990 ) C1218_=_C1318( C1218 C1318 ) C1218_=_C1361( C1218 C1361 ) C1218_=_C1391( C1218 C1391 ) C1218_=_C1418( C1218 C1418 ) C1218_=_C1446( C1218 C1446 ) \nC1218_=_C1482( C1218 C1482 ) C1218_=_C1523( C1218 C1523 ) C1218_=_C1552( C1218 C1552 ) C1218_=_C1580( C1218 C1580 ) C1218_=_C1635( C1218 C1635 ) C1218_=_C1680( C1218 C1680 ) \nC1218_=_C1706( C1218 C1706 ) C1218_=_C1729( C1218 C1729 ) C1218_=_C1753( C1218 C1753 ) C1218_=_C1796( C1218 C1796 ) C1218_=_C1835( C1218 C1835 ) C1218_=_C1851( C1218 C1851 ) \nC1218_=_C1865( C1218 C1865 ) C1218_=_C1883( C1218 C1883 ) C1218_=_C1901( C1218 C1901 ) C1218_=_C1920( C1218 C1920 ) C1218_=_C1939( C1218 C1939 ) C1218_=_C1953( C1218 C1953 ) \nC1218_=_C1967( C1218 C1967 ) C1218_=_C1989( C1218 C1989 ) C1218_=_C1990( C1218 C1990 ) C1260_=_C1292( C1260 C1292 ) C1260_=_C1335( C1260 C1335 ) C1260_=_C1456( C1260 C1456 ) \nC1260_=_C1497( C1260 C1497 ) C1260_=_C1538( C1260 C1538 ) C1260_=_C1539( C1260 C1539 ) C1260_=_C1540( C1260 C1540 ) C1260_=_C1541( C1260 C1541 ) C1260_=_C1542( C1260 C1542 ) \nC1260_=_C1543( C1260 C1543 ) C1260_=_C1544( C1260 C1544 ) C1260_=_C1545( C1260 C1545 ) C1260_=_C1546( C1260 C1546 ) C1260_=_C1547( C1260 C1547 ) C1260_=_C1548( C1260 C1548 ) \nC1260_=_C1549( C1260 C1549 ) C1260_=_C1550( C1260 C1550 ) C1260_=_C1551( C1260 C1551 ) C1260_=_C1552( C1260 C1552 ) C1260_=_C1553( C1260 C1553 ) C1260_=_C1554( C1260 C1554 ) \nC1260_=_C1555( C1260 C1555 ) C1260_=_C1556( C1260 C1556 ) C1260_=_C1557( C1260 C1557 ) C1260_=_C1558( C1260 C1558 ) C1260_=_C1559( C1260 C1559 ) C1260_=_C1560( C1260 C1560 ) \nC1292_=_C1318( C1292 C1318 ) C1292_=_C1335( C1292 C1335 ) C1292_=_C1456( C1292 C1456 ) C1292_=_C1497( C1292 C1497 ) C1292_=_C1538( C1292 C1538 ) C1292_=_C1539( C1292 C1539 ) \nC1292_=_C1540( C1292 C1540 ) C1292_=_C1541( C1292 C1541 ) C1292_=_C1542( C1292 C1542 ) C1292_=_C1543( C1292 C1543 ) C1292_=_C1544( C1292 C1544 ) C1292_=_C1545( C1292 C1545 ) \nC1292_=_C1546( C1292 C1546 ) C1292_=_C1547( C1292 C1547 ) C1292_=_C1548( C1292 C1548 ) C1292_=_C1549( C1292 C1549 ) C1292_=_C1550( C1292 C1550 ) C1292_=_C1551( C1292 C1551 ) \nC1292_=_C1552( C1292 C1552 ) C1292_=_C1553( C1292 C1553 ) C1292_=_C1554( C1292 C1554 ) C1292_=_C1555( C1292 C1555 ) C1292_=_C1556( C1292 C1556 ) C1292_=_C1557( C1292 C1557 ) \nC1292_=_C1558( C1292 C1558 ) C1292_=_C1559( C1292 C1559 ) C1292_=_C1560( C1292 C1560 ) C1318_=_C1361( C1318 C1361 ) C1318_=_C1391( C1318 C1391 ) C1318_=_C1418( C1318 C1418 ) \nC1318_=_C1446( C1318 C1446 ) C1318_=_C1482( C1318 C1482 ) C1318_=_C1523( C1318 C1523 ) C1318_=_C1552( C1318 C1552 ) C1318_=_C1580( C1318 C1580 ) C1318_=_C1635( C1318 C1635 ) \nC1318_=_C1680( C1318 C1680 ) C1318_=_C1706( C1318 C1706 ) C1318_=_C1729( C1318 C1729 ) C1318_=_C1753( C1318 C1753 ) C1318_=_C1796( C1318 C1796 ) C1318_=_C1835( C1318 C1835 ) \nC1318_=_C1851( C1318 C1851 ) C1318_=_C1865( C1318 C1865 ) C1318_=_C1883( C1318 C1883 ) C1318_=_C1901( C1318 C1901 ) C1318_=_C1920( C1318 C1920 ) C1318_=_C1939( C1318 C1939 ) \nC1318_=_C1953( C1318 C1953 ) C1318_=_C1967( C1318 C1967 ) C1318_=_C1989( C1318 C1989 ) C1318_=_C1990( C1318 C1990 ) C1335_=_C1361( C1335 C1361 ) C1335_=_C1456( C1335 C1456 ) \nC1335_=_C1497( C1335 C1497 ) C1335_=_C1538( C1335 C1538 ) C1335_=_C1539( C1335 C1539 ) C1335_=_C1540( C1335 C1540 ) C1335_=_C1541( C1335 C1541 ) C1335_=_C1542( C1335 C1542 ) \nC1335_=_C1543( C1335 C1543 ) C1335_=_C1544( C1335 C1544 ) C1335_=_C1545( C1335 C1545 ) C1335_=_C1546( C1335 C1546 ) C1335_=_C1547( C1335 C1547 ) C1335_=_C1548( C1335 C1548 ) \nC1335_=_C1549( C1335 C1549 ) C1335_=_C1550( C1335 C1550 ) C1335_=_C1551( C1335 C1551 ) C1335_=_C1552( C1335 C1552 ) C1335_=_C1553( C1335 C1553 ) C1335_=_C1554( C1335 C1554 ) \nC1335_=_C1555( C1335 C1555 ) C1335_=_C1556( C1335 C1556 ) C1335_=_C1557( C1335 C1557 ) C1335_=_C1558( C1335 C1558 ) C1335_=_C1559( C1335 C1559 ) C1335_=_C1560( C1335 C1560 ) \nC1361_=_C1391( C1361 C1391 ) C1361_=_C1418( C1361 C1418 ) C1361_=_C1446( C1361 C1446 ) C1361_=_C1482( C1361 C1482 ) C1361_=_C1523( C1361 C1523 ) C1361_=_C1552( C1361 C1552 ) \nC1361_=_C1580( C1361 C1580 ) C1361_=_C1635( C1361 C1635 ) C1361_=_C1680( C1361 C1680 ) C1361_=_C1706( C1361 C1706 ) C1361_=_C1729( C1361 C1729 ) C1361_=_C1753( C1361 C1753 ) \nC1361_=_C1796( C1361 C1796 ) C1361_=_C1835( C1361 C1835 ) C1361_=_C1851( C1361 C1851 ) C1361_=_C1865( C1361 C1865 ) C1361_=_C1883( C1361 C1883 ) C1361_=_C1901( C1361 C1901 ) \nC1361_=_C1920( C1361 C1920 ) C1361_=_C1939( C1361 C1939 ) C1361_=_C1953( C1361 C1953 ) C1361_=_C1967( C1361 C1967 ) C1361_=_C1989( C1361 C1989 ) C1361_=_C1990( C1361 C1990 ) \nC1391_=_C1418( C1391 C1418 ) C1391_=_C1446( C1391 C1446 ) C1391_=_C1482( C1391 C1482 ) C1391_=_C1523( C1391 C1523 ) C1391_=_C1552( C1391 C1552 ) C1391_=_C1580( C1391 C1580 ) \nC1391_=_C1635( C1391 C1635 ) C1391_=_C1680( C1391 C1680 ) C1391_=_C1706( C1391 C1706 ) C1391_=_C1729( C1391 C1729 ) C1391_=_C1753( C1391 C1753 ) C1391_=_C1796( C1391 C1796 ) \nC1391_=_C1835( C1391 C1835 ) C1391_=_C1851( C1391 C1851 ) C1391_=_C1865( C1391 C1865 ) C1391_=_C1883( C1391 C1883 ) C1391_=_C1901( C1391 C1901 ) C1391_=_C1920( C1391 C1920 ) \nC1391_=_C1939( C1391 C1939 ) C1391_=_C1953( C1391 C1953 ) C1391_=_C1967( C1391 C1967 ) C1391_=_C1989( C1391 C1989 ) C1391_=_C1990( C1391 C1990 ) C1418_=_C1446( C1418 C1446 ) \nC1418_=_C1482( C1418 C1482 ) C1418_=_C1523( C1418 C1523 ) C1418_=_C1552( C1418 C1552 ) C1418_=_C1580( C1418 C1580 ) C1418_=_C1635( C1418 C1635 ) C1418_=_C1680( C1418 C1680 ) \nC1418_=_C1706( C1418 C1706 ) C1418_=_C1729( C1418 C1729 ) C1418_=_C1753( C1418 C1753 ) C1418_=_C1796( C1418 C1796 ) C1418_=_C1835( C1418 C1835 ) C1418_=_C1851( C1418 C1851 ) \nC1418_=_C1865( C1418 C1865 ) C1418_=_C1883( C1418 C1883 ) C1418_=_C1901( C1418 C1901 ) C1418_=_C1920( C1418 C1920 ) C1418_=_C1939( C1418 C1939 ) C1418_=_C1953( C1418 C1953 ) \nC1418_=_C1967( C1418 C1967 ) C1418_=_C1989( C1418 C1989 ) C1418_=_C1990( C1418 C1990 ) C1446_=_C1482( C1446 C1482 ) C1446_=_C1523( C1446 C1523 ) C1446_=_C1552(</w:t>
      </w:r>
    </w:p>
    <w:p>
      <w:pPr>
        <w:pStyle w:val="PreformattedText"/>
        <w:bidi w:val="0"/>
        <w:spacing w:before="0" w:after="0"/>
        <w:jc w:val="left"/>
        <w:rPr/>
      </w:pPr>
      <w:r>
        <w:rPr/>
        <w:t xml:space="preserve"> </w:t>
      </w:r>
      <w:r>
        <w:rPr/>
        <w:t>C1446 C1552 ) \nC1446_=_C1580( C1446 C1580 ) C1446_=_C1635( C1446 C1635 ) C1446_=_C1680( C1446 C1680 ) C1446_=_C1706( C1446 C1706 ) C1446_=_C1729( C1446 C1729 ) C1446_=_C1753( C1446 C1753 ) \nC1446_=_C1796( C1446 C1796 ) C1446_=_C1835( C1446 C1835 ) C1446_=_C1851( C1446 C1851 ) C1446_=_C1865( C1446 C1865 ) C1446_=_C1883( C1446 C1883 ) C1446_=_C1901( C1446 C1901 ) \nC1446_=_C1920( C1446 C1920 ) C1446_=_C1939( C1446 C1939 ) C1446_=_C1953( C1446 C1953 ) C1446_=_C1967( C1446 C1967 ) C1446_=_C1989( C1446 C1989 ) C1446_=_C1990( C1446 C1990 ) \nC1456_=_C1482( C1456 C1482 ) C1456_=_C1497( C1456 C1497 ) C1456_=_C1538( C1456 C1538 ) C1456_=_C1539( C1456 C1539 ) C1456_=_C1540( C1456 C1540 ) C1456_=_C1541( C1456 C1541 ) \nC1456_=_C1542( C1456 C1542 ) C1456_=_C1543( C1456 C1543 ) C1456_=_C1544( C1456 C1544 ) C1456_=_C1545( C1456 C1545 ) C1456_=_C1546( C1456 C1546 ) C1456_=_C1547( C1456 C1547 ) \nC1456_=_C1548( C1456 C1548 ) C1456_=_C1549( C1456 C1549 ) C1456_=_C1550( C1456 C1550 ) C1456_=_C1551( C1456 C1551 ) C1456_=_C1552( C1456 C1552 ) C1456_=_C1553( C1456 C1553 ) \nC1456_=_C1554( C1456 C1554 ) C1456_=_C1555( C1456 C1555 ) C1456_=_C1556( C1456 C1556 ) C1456_=_C1557( C1456 C1557 ) C1456_=_C1558( C1456 C1558 ) C1456_=_C1559( C1456 C1559 ) \nC1456_=_C1560( C1456 C1560 ) C1482_=_C1523( C1482 C1523 ) C1482_=_C1552( C1482 C1552 ) C1482_=_C1580( C1482 C1580 ) C1482_=_C1635( C1482 C1635 ) C1482_=_C1680( C1482 C1680 ) \nC1482_=_C1706( C1482 C1706 ) C1482_=_C1729( C1482 C1729 ) C1482_=_C1753( C1482 C1753 ) C1482_=_C1796( C1482 C1796 ) C1482_=_C1835( C1482 C1835 ) C1482_=_C1851( C1482 C1851 ) \nC1482_=_C1865( C1482 C1865 ) C1482_=_C1883( C1482 C1883 ) C1482_=_C1901( C1482 C1901 ) C1482_=_C1920( C1482 C1920 ) C1482_=_C1939( C1482 C1939 ) C1482_=_C1953( C1482 C1953 ) \nC1482_=_C1967( C1482 C1967 ) C1482_=_C1989( C1482 C1989 ) C1482_=_C1990( C1482 C1990 ) C1497_=_C1523( C1497 C1523 ) C1497_=_C1538( C1497 C1538 ) C1497_=_C1539( C1497 C1539 ) \nC1497_=_C1540( C1497 C1540 ) C1497_=_C1541( C1497 C1541 ) C1497_=_C1542( C1497 C1542 ) C1497_=_C1543( C1497 C1543 ) C1497_=_C1544( C1497 C1544 ) C1497_=_C1545( C1497 C1545 ) \nC1497_=_C1546( C1497 C1546 ) C1497_=_C1547( C1497 C1547 ) C1497_=_C1548( C1497 C1548 ) C1497_=_C1549( C1497 C1549 ) C1497_=_C1550( C1497 C1550 ) C1497_=_C1551( C1497 C1551 ) \nC1497_=_C1552( C1497 C1552 ) C1497_=_C1553( C1497 C1553 ) C1497_=_C1554( C1497 C1554 ) C1497_=_C1555( C1497 C1555 ) C1497_=_C1556( C1497 C1556 ) C1497_=_C1557( C1497 C1557 ) \nC1497_=_C1558( C1497 C1558 ) C1497_=_C1559( C1497 C1559 ) C1497_=_C1560( C1497 C1560 ) C1523_=_C1552( C1523 C1552 ) C1523_=_C1580( C1523 C1580 ) C1523_=_C1635( C1523 C1635 ) \nC1523_=_C1680( C1523 C1680 ) C1523_=_C1706( C1523 C1706 ) C1523_=_C1729( C1523 C1729 ) C1523_=_C1753( C1523 C1753 ) C1523_=_C1796( C1523 C1796 ) C1523_=_C1835( C1523 C1835 ) \nC1523_=_C1851( C1523 C1851 ) C1523_=_C1865( C1523 C1865 ) C1523_=_C1883( C1523 C1883 ) C1523_=_C1901( C1523 C1901 ) C1523_=_C1920( C1523 C1920 ) C1523_=_C1939( C1523 C1939 ) \nC1523_=_C1953( C1523 C1953 ) C1523_=_C1967( C1523 C1967 ) C1523_=_C1989( C1523 C1989 ) C1523_=_C1990( C1523 C1990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8_=_C1555( C1538 C1555 ) C1538_=_C1556( C1538 C1556 ) C1538_=_C1557( C1538 C1557 ) C1538_=_C1558( C1538 C1558 ) \nC1538_=_C1559( C1538 C1559 ) C1538_=_C1560( C1538 C1560 ) C1538_=_C1580( C1538 C1580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52( C1539 C1552 ) C1539_=_C1553( C1539 C1553 ) C1539_=_C1554( C1539 C1554 ) \nC1539_=_C1555( C1539 C1555 ) C1539_=_C1556( C1539 C1556 ) C1539_=_C1557( C1539 C1557 ) C1539_=_C1558( C1539 C1558 ) C1539_=_C1559( C1539 C1559 ) C1539_=_C1560( C1539 C1560 ) \nC1540_=_C1541( C1540 C1541 ) C1540_=_C1542( C1540 C1542 ) C1540_=_C1543( C1540 C1543 ) C1540_=_C1544( C1540 C1544 ) C1540_=_C1545( C1540 C1545 ) C1540_=_C1546( C1540 C1546 ) \nC1540_=_C1547( C1540 C1547 ) C1540_=_C1548( C1540 C1548 ) C1540_=_C1549( C1540 C1549 ) C1540_=_C1550( C1540 C1550 ) C1540_=_C1551( C1540 C1551 ) C1540_=_C1552( C1540 C1552 ) \nC1540_=_C1553( C1540 C1553 ) C1540_=_C1554( C1540 C1554 ) C1540_=_C1555( C1540 C1555 ) C1540_=_C1556( C1540 C1556 ) C1540_=_C1557( C1540 C1557 ) C1540_=_C1558( C1540 C1558 ) \nC1540_=_C1559( C1540 C1559 ) C1540_=_C1560( C1540 C1560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1_=_C1555( C1541 C1555 ) C1541_=_C1556( C1541 C1556 ) C1541_=_C1557( C1541 C1557 ) \nC1541_=_C1558( C1541 C1558 ) C1541_=_C1559( C1541 C1559 ) C1541_=_C1560( C1541 C1560 ) C1541_=_C1635( C1541 C1635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55( C1542 C1555 ) C1542_=_C1556( C1542 C1556 ) \nC1542_=_C1557( C1542 C1557 ) C1542_=_C1558( C1542 C1558 ) C1542_=_C1559( C1542 C1559 ) C1542_=_C1560( C1542 C1560 ) C1542_=_C1680( C1542 C1680 ) C1543_=_C1544( C1543 C1544 ) \nC1543_=_C1545( C1543 C1545 ) C1543_=_C1546( C1543 C1546 ) C1543_=_C1547( C1543 C1547 ) C1543_=_C1548( C1543 C1548 ) C1543_=_C1549( C1543 C1549 ) C1543_=_C1550( C1543 C1550 ) \nC1543_=_C1551( C1543 C1551 ) C1543_=_C1552( C1543 C1552 ) C1543_=_C1553( C1543 C1553 ) C1543_=_C1554( C1543 C1554 ) C1543_=_C1555( C1543 C1555 ) C1543_=_C1556( C1543 C1556 ) \nC1543_=_C1557( C1543 C1557 ) C1543_=_C1558( C1543 C1558 ) C1543_=_C1559( C1543 C1559 ) C1543_=_C1560( C1543 C1560 ) C1543_=_C1753( C1543 C1753 ) C1544_=_C1545( C1544 C1545 ) \nC1544_=_C1546( C1544 C1546 ) C1544_=_C1547( C1544 C1547 ) C1544_=_C1548( C1544 C1548 ) C1544_=_C1549( C1544 C1549 ) C1544_=_C1550( C1544 C1550 ) C1544_=_C1551( C1544 C1551 ) \nC1544_=_C1552( C1544 C1552 ) C1544_=_C1553( C1544 C1553 ) C1544_=_C1554( C1544 C1554 ) C1544_=_C1555( C1544 C1555 ) C1544_=_C1556( C1544 C1556 ) C1544_=_C1557( C1544 C1557 ) \nC1544_=_C1558( C1544 C1558 ) C1544_=_C1559( C1544 C1559 ) C1544_=_C1560( C1544 C1560 ) C1545_=_C1546( C1545 C1546 ) C1545_=_C1547( C1545 C1547 ) C1545_=_C1548( C1545 C1548 ) \nC1545_=_C1549( C1545 C1549 ) C1545_=_C1550( C1545 C1550 ) C1545_=_C1551( C1545 C1551 ) C1545_=_C1552( C1545 C1552 ) C1545_=_C1553( C1545 C1553 ) C1545_=_C1554( C1545 C1554 ) \nC1545_=_C1555( C1545 C1555 ) C1545_=_C1556( C1545 C1556 ) C1545_=_C1557( C1545 C1557 ) C1545_=_C1558( C1545 C1558 ) C1545_=_C1559( C1545 C1559 ) C1545_=_C1560( C1545 C1560 ) \nC1545_=_C1883( C1545 C1883 ) C1546_=_C1547( C1546 C1547 ) C1546_=_C1548( C1546 C1548 ) C1546_=_C1549( C1546 C1549 ) C1546_=_C1550( C1546 C1550 ) C1546_=_C1551( C1546 C1551 ) \nC1546_=_C1552( C1546 C1552 ) C1546_=_C1553( C1546 C1553 ) C1546_=_C1554( C1546 C1554 ) C1546_=_C1555( C1546 C1555 ) C1546_=_C1556( C1546 C1556 ) C1546_=_C1557( C1546 C1557 ) \nC1546_=_C1558( C1546 C1558 ) C1546_=_C1559( C1546 C1559 ) C1546_=_C1560( C1546 C1560 ) C1546_=_C1901( C1546 C1901 ) C1547_=_C1548( C1547 C1548 ) C1547_=_C1549( C1547 C1549 ) \nC1547_=_C1550( C1547 C1550 ) C1547_=_C1551( C1547 C1551 ) C1547_=_C1552( C1547 C1552 ) C1547_=_C1553( C1547 C1553 ) C1547_=_C1554( C1547 C1554 ) C1547_=_C1555( C1547 C1555 ) \nC1547_=_C1556( C1547 C1556 ) C1547_=_C1557( C1547 C1557 ) C1547_=_C1558( C1547 C1558 ) C1547_=_C1559( C1547 C1559 ) C1547_=_C1560( C1547 C1560 ) C1547_=_C1920( C1547 C1920 ) \nC1548_=_C1549( C1548 C1549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967( C1548 C1967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50_=_C1551( C1550 C1551 ) C1550_=_C1552( C1550 C1552 ) C1550_=_C1553( C1550 C1553 ) C1550_=_C1554( C1550 C1554 ) C1550_=_C1555( C1550 C1555 ) C1550_=_C1556( C1550 C1556 ) \nC1550_=_C1557( C1550 C1557 ) C1550_=_C1558( C1550 C1558 ) C1550_=_C1559( C1550 C1559 ) C1550_=_C1560( C1550 C1560 ) C1551_=_C1552( C1551 C1552 ) C1551_=_C1553( C1551 C1553 ) \nC1551_=_C1554( C1551 C1554 ) C1551_=_C1555( C1551 C1555 ) C1551_=_C1556( C1551 C1556 ) C1551_=_C1557( C1551 C1557 ) C1551_=_C1558( C1551 C1558 ) C1551_=_C1559( C1551 C1559 ) \nC1551_=_C1560( C1551 C1560 ) C1552_=_C1553( C1552 C1553 ) C1552_=_C1554( C1552 C1554 ) C1552_=_C1555( C1552 C1555 ) C1552_=_C1556( C1552 C1556 ) C1552_=_C1557( C1552 C1557 ) \nC1552_=_C1558( C1552 C1558 )</w:t>
      </w:r>
    </w:p>
    <w:p>
      <w:pPr>
        <w:pStyle w:val="PreformattedText"/>
        <w:bidi w:val="0"/>
        <w:spacing w:before="0" w:after="0"/>
        <w:jc w:val="left"/>
        <w:rPr/>
      </w:pPr>
      <w:r>
        <w:rPr/>
        <w:t xml:space="preserve"> </w:t>
      </w:r>
      <w:r>
        <w:rPr/>
        <w:t>C1552_=_C1559( C1552 C1559 ) C1552_=_C1560( C1552 C1560 ) C1552_=_C1580( C1552 C1580 ) C1552_=_C1635( C1552 C1635 ) C1552_=_C1680( C1552 C1680 ) \nC1552_=_C1706( C1552 C1706 ) C1552_=_C1729( C1552 C1729 ) C1552_=_C1753( C1552 C1753 ) C1552_=_C1796( C1552 C1796 ) C1552_=_C1835( C1552 C1835 ) C1552_=_C1851( C1552 C1851 ) \nC1552_=_C1865( C1552 C1865 ) C1552_=_C1883( C1552 C1883 ) C1552_=_C1901( C1552 C1901 ) C1552_=_C1920( C1552 C1920 ) C1552_=_C1939( C1552 C1939 ) C1552_=_C1953( C1552 C1953 ) \nC1552_=_C1967( C1552 C1967 ) C1552_=_C1989( C1552 C1989 ) C1552_=_C1990( C1552 C1990 ) C1553_=_C1554( C1553 C1554 ) C1553_=_C1555( C1553 C1555 ) C1553_=_C1556( C1553 C1556 ) \nC1553_=_C1557( C1553 C1557 ) C1553_=_C1558( C1553 C1558 ) C1553_=_C1559( C1553 C1559 ) C1553_=_C1560( C1553 C1560 ) C1554_=_C1555( C1554 C1555 ) C1554_=_C1556( C1554 C1556 ) \nC1554_=_C1557( C1554 C1557 ) C1554_=_C1558( C1554 C1558 ) C1554_=_C1559( C1554 C1559 ) C1554_=_C1560( C1554 C1560 ) C1555_=_C1556( C1555 C1556 ) C1555_=_C1557( C1555 C1557 ) \nC1555_=_C1558( C1555 C1558 ) C1555_=_C1559( C1555 C1559 ) C1555_=_C1560( C1555 C1560 ) C1556_=_C1557( C1556 C1557 ) C1556_=_C1558( C1556 C1558 ) C1556_=_C1559( C1556 C1559 ) \nC1556_=_C1560( C1556 C1560 ) C1557_=_C1558( C1557 C1558 ) C1557_=_C1559( C1557 C1559 ) C1557_=_C1560( C1557 C1560 ) C1558_=_C1559( C1558 C1559 ) C1558_=_C1560( C1558 C1560 ) \nC1559_=_C1560( C1559 C1560 ) C1580_=_C1635( C1580 C1635 ) C1580_=_C1680( C1580 C1680 ) C1580_=_C1706( C1580 C1706 ) C1580_=_C1729( C1580 C1729 ) C1580_=_C1753( C1580 C1753 ) \nC1580_=_C1796( C1580 C1796 ) C1580_=_C1835( C1580 C1835 ) C1580_=_C1851( C1580 C1851 ) C1580_=_C1865( C1580 C1865 ) C1580_=_C1883( C1580 C1883 ) C1580_=_C1901( C1580 C1901 ) \nC1580_=_C1920( C1580 C1920 ) C1580_=_C1939( C1580 C1939 ) C1580_=_C1953( C1580 C1953 ) C1580_=_C1967( C1580 C1967 ) C1580_=_C1989( C1580 C1989 ) C1580_=_C1990( C1580 C1990 ) \nC1635_=_C1680( C1635 C1680 ) C1635_=_C1706( C1635 C1706 ) C1635_=_C1729( C1635 C1729 ) C1635_=_C1753( C1635 C1753 ) C1635_=_C1796( C1635 C1796 ) C1635_=_C1835( C1635 C1835 ) \nC1635_=_C1851( C1635 C1851 ) C1635_=_C1865( C1635 C1865 ) C1635_=_C1883( C1635 C1883 ) C1635_=_C1901( C1635 C1901 ) C1635_=_C1920( C1635 C1920 ) C1635_=_C1939( C1635 C1939 ) \nC1635_=_C1953( C1635 C1953 ) C1635_=_C1967( C1635 C1967 ) C1635_=_C1989( C1635 C1989 ) C1635_=_C1990( C1635 C1990 ) C1680_=_C1706( C1680 C1706 ) C1680_=_C1729( C1680 C1729 ) \nC1680_=_C1753( C1680 C1753 ) C1680_=_C1796( C1680 C1796 ) C1680_=_C1835( C1680 C1835 ) C1680_=_C1851( C1680 C1851 ) C1680_=_C1865( C1680 C1865 ) C1680_=_C1883( C1680 C1883 ) \nC1680_=_C1901( C1680 C1901 ) C1680_=_C1920( C1680 C1920 ) C1680_=_C1939( C1680 C1939 ) C1680_=_C1953( C1680 C1953 ) C1680_=_C1967( C1680 C1967 ) C1680_=_C1989( C1680 C1989 ) \nC1680_=_C1990( C1680 C1990 ) C1706_=_C1729( C1706 C1729 ) C1706_=_C1753( C1706 C1753 ) C1706_=_C1796( C1706 C1796 ) C1706_=_C1835( C1706 C1835 ) C1706_=_C1851( C1706 C1851 ) \nC1706_=_C1865( C1706 C1865 ) C1706_=_C1883( C1706 C1883 ) C1706_=_C1901( C1706 C1901 ) C1706_=_C1920( C1706 C1920 ) C1706_=_C1939( C1706 C1939 ) C1706_=_C1953( C1706 C1953 ) \nC1706_=_C1967( C1706 C1967 ) C1706_=_C1989( C1706 C1989 ) C1706_=_C1990( C1706 C1990 ) C1729_=_C1753( C1729 C1753 ) C1729_=_C1796( C1729 C1796 ) C1729_=_C1835( C1729 C1835 ) \nC1729_=_C1851( C1729 C1851 ) C1729_=_C1865( C1729 C1865 ) C1729_=_C1883( C1729 C1883 ) C1729_=_C1901( C1729 C1901 ) C1729_=_C1920( C1729 C1920 ) C1729_=_C1939( C1729 C1939 ) \nC1729_=_C1953( C1729 C1953 ) C1729_=_C1967( C1729 C1967 ) C1729_=_C1989( C1729 C1989 ) C1729_=_C1990( C1729 C1990 ) C1753_=_C1796( C1753 C1796 ) C1753_=_C1835( C1753 C1835 ) \nC1753_=_C1851( C1753 C1851 ) C1753_=_C1865( C1753 C1865 ) C1753_=_C1883( C1753 C1883 ) C1753_=_C1901( C1753 C1901 ) C1753_=_C1920( C1753 C1920 ) C1753_=_C1939( C1753 C1939 ) \nC1753_=_C1953( C1753 C1953 ) C1753_=_C1967( C1753 C1967 ) C1753_=_C1989( C1753 C1989 ) C1753_=_C1990( C1753 C1990 ) C1796_=_C1835( C1796 C1835 ) C1796_=_C1851( C1796 C1851 ) \nC1796_=_C1865( C1796 C1865 ) C1796_=_C1883( C1796 C1883 ) C1796_=_C1901( C1796 C1901 ) C1796_=_C1920( C1796 C1920 ) C1796_=_C1939( C1796 C1939 ) C1796_=_C1953( C1796 C1953 ) \nC1796_=_C1967( C1796 C1967 ) C1796_=_C1989( C1796 C1989 ) C1796_=_C1990( C1796 C1990 ) C1835_=_C1851( C1835 C1851 ) C1835_=_C1865( C1835 C1865 ) C1835_=_C1883( C1835 C1883 ) \nC1835_=_C1901( C1835 C1901 ) C1835_=_C1920( C1835 C1920 ) C1835_=_C1939( C1835 C1939 ) C1835_=_C1953( C1835 C1953 ) C1835_=_C1967( C1835 C1967 ) C1835_=_C1989( C1835 C1989 ) \nC1835_=_C1990( C1835 C1990 ) C1851_=_C1865( C1851 C1865 ) C1851_=_C1883( C1851 C1883 ) C1851_=_C1901( C1851 C1901 ) C1851_=_C1920( C1851 C1920 ) C1851_=_C1939( C1851 C1939 ) \nC1851_=_C1953( C1851 C1953 ) C1851_=_C1967( C1851 C1967 ) C1851_=_C1989( C1851 C1989 ) C1851_=_C1990( C1851 C1990 ) C1865_=_C1883( C1865 C1883 ) C1865_=_C1901( C1865 C1901 ) \nC1865_=_C1920( C1865 C1920 ) C1865_=_C1939( C1865 C1939 ) C1865_=_C1953( C1865 C1953 ) C1865_=_C1967( C1865 C1967 ) C1865_=_C1989( C1865 C1989 ) C1865_=_C1990( C1865 C1990 ) \nC1883_=_C1901( C1883 C1901 ) C1883_=_C1920( C1883 C1920 ) C1883_=_C1939( C1883 C1939 ) C1883_=_C1953( C1883 C1953 ) C1883_=_C1967( C1883 C1967 ) C1883_=_C1989( C1883 C1989 ) \nC1883_=_C1990( C1883 C1990 ) C1901_=_C1920( C1901 C1920 ) C1901_=_C1939( C1901 C1939 ) C1901_=_C1953( C1901 C1953 ) C1901_=_C1967( C1901 C1967 ) C1901_=_C1989( C1901 C1989 ) \nC1901_=_C1990( C1901 C1990 ) C1920_=_C1939( C1920 C1939 ) C1920_=_C1953( C1920 C1953 ) C1920_=_C1967( C1920 C1967 ) C1920_=_C1989( C1920 C1989 ) C1920_=_C1990( C1920 C1990 ) \nC1939_=_C1953( C1939 C1953 ) C1939_=_C1967( C1939 C1967 ) C1939_=_C1989( C1939 C1989 ) C1939_=_C1990( C1939 C1990 ) C1953_=_C1967( C1953 C1967 ) C1953_=_C1989( C1953 C1989 ) \nC1953_=_C1990( C1953 C1990 ) C1967_=_C1989( C1967 C1989 ) C1967_=_C1990( C1967 C1990 ) C1989_=_C1990( C1989 C1990 ) "];352-&gt;368[label="69: C137 C502 C513 C630 C678 \nC722 C769 C806 C857 C882 C916 \nC936 C954 C1071 C1088 C1108 C1218 \nC1260 C1292 C1318 C1335 C1361 C1391 \nC1418 C1446 C1456 C1482 C1497 C1523 \nC1538 C1539 C1540 C1541 C1542 C1543 \nC1544 C1545 C1546 C1547 C1548 C1549 \nC1550 C1551 C1553 C1554 C1555 C1556 \nC1557 C1558 C1559 C1560 C1580 C1635 \nC1680 C1706 C1729 C1753 C1796 C1835 \nC1851 C1865 C1883 C1901 C1920 C1939 \nC1953 C1967 C1989 C1990 \n1176: C137_=_C502 ,C137_=_C513 ,C137_=_C630 ,C137_=_C678 ,C137_=_C722 ,\nC137_=_C769 ,C137_=_C806 ,C137_=_C936 ,C137_=_C1088 ,C137_=_C1260 ,C137_=_C1292 ,\nC137_=_C1335 ,C137_=_C1456 ,C137_=_C1497 ,C137_=_C1538 ,C137_=_C1539 ,C137_=_C1540 ,\nC137_=_C1541 ,C137_=_C1542 ,C137_=_C1543 ,C137_=_C1544 ,C137_=_C1545 ,C137_=_C1546 ,\nC137_=_C1547 ,C137_=_C1548 ,C137_=_C1549 ,C137_=_C1550 ,C137_=_C1551 ,C137_=_C1553 ,\nC137_=_C1554 ,C137_=_C1555 ,C137_=_C1556 ,C137_=_C1557 ,C137_=_C1558 ,C137_=_C1559 ,\nC137_=_C1560 ,C502_=_C513 ,C502_=_C630 ,C502_=_C678 ,C502_=_C722 ,C502_=_C769 ,\nC502_=_C806 ,C502_=_C936 ,C502_=_C1088 ,C502_=_C1260 ,C502_=_C1292 ,C502_=_C1335 ,\nC502_=_C1456 ,C502_=_C1497 ,C502_=_C1538 ,C502_=_C1539 ,C502_=_C1540 ,C502_=_C1541 ,\nC502_=_C1542 ,C502_=_C1543 ,C502_=_C1544 ,C502_=_C1545 ,C502_=_C1546 ,C502_=_C1547 ,\nC502_=_C1548 ,C502_=_C1549 ,C502_=_C1550 ,C502_=_C1551 ,C502_=_C1553 ,C502_=_C1554 ,\nC502_=_C1555 ,C502_=_C1556 ,C502_=_C1557 ,C502_=_C1558 ,C502_=_C1559 ,C502_=_C1560 ,\nC513_=_C630 ,C513_=_C678 ,C513_=_C722 ,C513_=_C769 ,C513_=_C806 ,C513_=_C936 ,\nC513_=_C1088 ,C513_=_C1260 ,C513_=_C1292 ,C513_=_C1335 ,C513_=_C1456 ,C513_=_C1497 ,\nC513_=_C1538 ,C513_=_C1539 ,C513_=_C1540 ,C513_=_C1541 ,C513_=_C1542 ,C513_=_C1543 ,\nC513_=_C1544 ,C513_=_C1545 ,C513_=_C1546 ,C513_=_C1547 ,C513_=_C1548 ,C513_=_C1549 ,\nC513_=_C1550 ,C513_=_C1551 ,C513_=_C1553 ,C513_=_C1554 ,C513_=_C1555 ,C513_=_C1556 ,\nC513_=_C1557 ,C513_=_C1558 ,C513_=_C1559 ,C513_=_C1560 ,C630_=_C678 ,C630_=_C722 ,\nC630_=_C769 ,C630_=_C806 ,C630_=_C936 ,C630_=_C1088 ,C630_=_C1260 ,C630_=_C1292 ,\nC630_=_C1335 ,C630_=_C1456 ,C630_=_C1497 ,C630_=_C1538 ,C630_=_C1539 ,C630_=_C1540 ,\nC630_=_C1541 ,C630_=_C1542 ,C630_=_C1543 ,C630_=_C1544 ,C630_=_C1545 ,C630_=_C1546 ,\nC630_=_C1547 ,C630_=_C1548 ,C630_=_C1549 ,C630_=_C1550 ,C630_=_C1551 ,C630_=_C1553 ,\nC630_=_C1554 ,C630_=_C1555 ,C630_=_C1556 ,C630_=_C1557 ,C630_=_C1558 ,C630_=_C1559 ,\nC630_=_C1560 ,C678_=_C722 ,C678_=_C769 ,C678_=_C806 ,C678_=_C936 ,C678_=_C1088 ,\nC678_=_C1260 ,C678_=_C1292 ,C678_=_C1335 ,C678_=_C1456 ,C678_=_C1497 ,C678_=_C1538 ,\nC678_=_C1539 ,C678_=_C1540 ,C678_=_C1541 ,C678_=_C1542 ,C678_=_C1543 ,C678_=_C1544 ,\nC678_=_C1545 ,C678_=_C1546 ,C678_=_C1547 ,C678_=_C1548 ,C678_=_C1549 ,C678_=_C1550 ,\nC678_=_C1551 ,C678_=_C1553 ,C678_=_C1554 ,C678_=_C1555 ,C678_=_C1556 ,C678_=_C1557 ,\nC678_=_C1558 ,C678_=_C1559 ,C678_=_C1560 ,C722_=_C769 ,C722_=_C806 ,C722_=_C936 ,\nC722_=_C1088 ,C722_=_C1260 ,C722_=_C1292 ,C722_=_C1335 ,C722_=_C1456 ,C722_=_C1497 ,\nC722_=_C1538 ,C722_=_C1539 ,C722_=_C1540 ,C722_=_C1541 ,C722_=_C1542 ,C722_=_C1543 ,\nC722_=_C1544 ,C722_=_C1545 ,C722_=_C1546 ,C722_=_C1547 ,C722_=_C1548 ,C722_=_C1549 ,\nC722_=_C1550 ,C722_=_C1551 ,C722_=_C1553 ,C722_=_C1554 ,C722_=_C1555 ,C722_=_C1556 ,\nC722_=_C1557 ,C722_=_C1558 ,C722_=_C1559 ,C722_=_C1560 ,C769_=_C806 ,C769_=_C936 ,\nC769_=_C1088 ,C769_=_C1260 ,C769_=_C1292 ,C769_=_C1335 ,C769_=_C1456 ,C769_=_C1497 ,\nC769_=_C1538 ,C769_=_C1539 ,C769_=_C1540 ,C769_=_C1541 ,C769_=_C1542 ,C769_=_C1543 ,\nC769_=_C1544 ,C769_=_C1545 ,C769_=_C1546 ,C769_=_C1547 ,C769_=_C1548 ,C769_=_C1549 ,\nC769_=_C1550 ,C769_=_C1551 ,C769_=_C1553 ,C769_=_C1554 ,C769_=_C1555 ,C769_=_C1556 ,\nC769_=_C1557 ,C769_=_C1558 ,C769_=_C1559 ,C769_=_C1560 ,C806_=_C936 ,C806_=_C1088 ,\nC806_=_C1260 ,C806_=_C1292 ,C806_=_C1335 ,C806_=_C1456 ,C806_=_C1497 ,C806_=_C1538 ,\nC806_=_C1539 ,C806_=_C1540 ,C806_=_C1541 ,C806_=_C1542 ,C806_=_C1543 ,C806_=_C1544 ,\nC806_=_C1545 ,C806_=_C1546 ,C806_=_C1547 ,C806_=_C1548 ,C806_=_C1549 ,C806_=_C1550</w:t>
      </w:r>
    </w:p>
    <w:p>
      <w:pPr>
        <w:pStyle w:val="PreformattedText"/>
        <w:bidi w:val="0"/>
        <w:spacing w:before="0" w:after="0"/>
        <w:jc w:val="left"/>
        <w:rPr/>
      </w:pPr>
      <w:r>
        <w:rPr/>
        <w:t xml:space="preserve"> </w:t>
      </w:r>
      <w:r>
        <w:rPr/>
        <w:t>,\nC806_=_C1551 ,C806_=_C1553 ,C806_=_C1554 ,C806_=_C1555 ,C806_=_C1556 ,C806_=_C1557 ,\nC806_=_C1558 ,C806_=_C1559 ,C806_=_C1560 ,C857_=_C882 ,C857_=_C916 ,C857_=_C954 ,\nC857_=_C1071 ,C857_=_C1108 ,C857_=_C1218 ,C857_=_C1318 ,C857_=_C1361 ,C857_=_C1391 ,\nC857_=_C1418 ,C857_=_C1446 ,C857_=_C1482 ,C857_=_C1523 ,C857_=_C1580 ,C857_=_C1635 ,\nC857_=_C1680 ,C857_=_C1706 ,C857_=_C1729 ,C857_=_C1753 ,C857_=_C1796 ,C857_=_C1835 ,\nC857_=_C1851 ,C857_=_C1865 ,C857_=_C1883 ,C857_=_C1901 ,C857_=_C1920 ,C857_=_C1939 ,\nC857_=_C1953 ,C857_=_C1967 ,C857_=_C1989 ,C857_=_C1990 ,C882_=_C916 ,C882_=_C954 ,\nC882_=_C1071 ,C882_=_C1108 ,C882_=_C1218 ,C882_=_C1318 ,C882_=_C1361 ,C882_=_C1391 ,\nC882_=_C1418 ,C882_=_C1446 ,C882_=_C1482 ,C882_=_C1523 ,C882_=_C1580 ,C882_=_C1635 ,\nC882_=_C1680 ,C882_=_C1706 ,C882_=_C1729 ,C882_=_C1753 ,C882_=_C1796 ,C882_=_C1835 ,\nC882_=_C1851 ,C882_=_C1865 ,C882_=_C1883 ,C882_=_C1901 ,C882_=_C1920 ,C882_=_C1939 ,\nC882_=_C1953 ,C882_=_C1967 ,C882_=_C1989 ,C882_=_C1990 ,C916_=_C954 ,C916_=_C1071 ,\nC916_=_C1108 ,C916_=_C1218 ,C916_=_C1318 ,C916_=_C1361 ,C916_=_C1391 ,C916_=_C1418 ,\nC916_=_C1446 ,C916_=_C1482 ,C916_=_C1523 ,C916_=_C1580 ,C916_=_C1635 ,C916_=_C1680 ,\nC916_=_C1706 ,C916_=_C1729 ,C916_=_C1753 ,C916_=_C1796 ,C916_=_C1835 ,C916_=_C1851 ,\nC916_=_C1865 ,C916_=_C1883 ,C916_=_C1901 ,C916_=_C1920 ,C916_=_C1939 ,C916_=_C1953 ,\nC916_=_C1967 ,C916_=_C1989 ,C916_=_C1990 ,C936_=_C954 ,C936_=_C1088 ,C936_=_C1260 ,\nC936_=_C1292 ,C936_=_C1335 ,C936_=_C1456 ,C936_=_C1497 ,C936_=_C1538 ,C936_=_C1539 ,\nC936_=_C1540 ,C936_=_C1541 ,C936_=_C1542 ,C936_=_C1543 ,C936_=_C1544 ,C936_=_C1545 ,\nC936_=_C1546 ,C936_=_C1547 ,C936_=_C1548 ,C936_=_C1549 ,C936_=_C1550 ,C936_=_C1551 ,\nC936_=_C1553 ,C936_=_C1554 ,C936_=_C1555 ,C936_=_C1556 ,C936_=_C1557 ,C936_=_C1558 ,\nC936_=_C1559 ,C936_=_C1560 ,C954_=_C1071 ,C954_=_C1108 ,C954_=_C1218 ,C954_=_C1318 ,\nC954_=_C1361 ,C954_=_C1391 ,C954_=_C1418 ,C954_=_C1446 ,C954_=_C1482 ,C954_=_C1523 ,\nC954_=_C1580 ,C954_=_C1635 ,C954_=_C1680 ,C954_=_C1706 ,C954_=_C1729 ,C954_=_C1753 ,\nC954_=_C1796 ,C954_=_C1835 ,C954_=_C1851 ,C954_=_C1865 ,C954_=_C1883 ,C954_=_C1901 ,\nC954_=_C1920 ,C954_=_C1939 ,C954_=_C1953 ,C954_=_C1967 ,C954_=_C1989 ,C954_=_C1990 ,\nC1071_=_C1108 ,C1071_=_C1218 ,C1071_=_C1318 ,C1071_=_C1361 ,C1071_=_C1391 ,C1071_=_C1418 ,\nC1071_=_C1446 ,C1071_=_C1482 ,C1071_=_C1523 ,C1071_=_C1580 ,C1071_=_C1635 ,C1071_=_C1680 ,\nC1071_=_C1706 ,C1071_=_C1729 ,C1071_=_C1753 ,C1071_=_C1796 ,C1071_=_C1835 ,C1071_=_C1851 ,\nC1071_=_C1865 ,C1071_=_C1883 ,C1071_=_C1901 ,C1071_=_C1920 ,C1071_=_C1939 ,C1071_=_C1953 ,\nC1071_=_C1967 ,C1071_=_C1989 ,C1071_=_C1990 ,C1088_=_C1108 ,C1088_=_C1260 ,C1088_=_C1292 ,\nC1088_=_C1335 ,C1088_=_C1456 ,C1088_=_C1497 ,C1088_=_C1538 ,C1088_=_C1539 ,C1088_=_C1540 ,\nC1088_=_C1541 ,C1088_=_C1542 ,C1088_=_C1543 ,C1088_=_C1544 ,C1088_=_C1545 ,C1088_=_C1546 ,\nC1088_=_C1547 ,C1088_=_C1548 ,C1088_=_C1549 ,C1088_=_C1550 ,C1088_=_C1551 ,C1088_=_C1553 ,\nC1088_=_C1554 ,C1088_=_C1555 ,C1088_=_C1556 ,C1088_=_C1557 ,C1088_=_C1558 ,C1088_=_C1559 ,\nC1088_=_C1560 ,C1108_=_C1218 ,C1108_=_C1318 ,C1108_=_C1361 ,C1108_=_C1391 ,C1108_=_C1418 ,\nC1108_=_C1446 ,C1108_=_C1482 ,C1108_=_C1523 ,C1108_=_C1580 ,C1108_=_C1635 ,C1108_=_C1680 ,\nC1108_=_C1706 ,C1108_=_C1729 ,C1108_=_C1753 ,C1108_=_C1796 ,C1108_=_C1835 ,C1108_=_C1851 ,\nC1108_=_C1865 ,C1108_=_C1883 ,C1108_=_C1901 ,C1108_=_C1920 ,C1108_=_C1939 ,C1108_=_C1953 ,\nC1108_=_C1967 ,C1108_=_C1989 ,C1108_=_C1990 ,C1218_=_C1318 ,C1218_=_C1361 ,C1218_=_C1391 ,\nC1218_=_C1418 ,C1218_=_C1446 ,C1218_=_C1482 ,C1218_=_C1523 ,C1218_=_C1580 ,C1218_=_C1635 ,\nC1218_=_C1680 ,C1218_=_C1706 ,C1218_=_C1729 ,C1218_=_C1753 ,C1218_=_C1796 ,C1218_=_C1835 ,\nC1218_=_C1851 ,C1218_=_C1865 ,C1218_=_C1883 ,C1218_=_C1901 ,C1218_=_C1920 ,C1218_=_C1939 ,\nC1218_=_C1953 ,C1218_=_C1967 ,C1218_=_C1989 ,C1218_=_C1990 ,C1260_=_C1292 ,C1260_=_C1335 ,\nC1260_=_C1456 ,C1260_=_C1497 ,C1260_=_C1538 ,C1260_=_C1539 ,C1260_=_C1540 ,C1260_=_C1541 ,\nC1260_=_C1542 ,C1260_=_C1543 ,C1260_=_C1544 ,C1260_=_C1545 ,C1260_=_C1546 ,C1260_=_C1547 ,\nC1260_=_C1548 ,C1260_=_C1549 ,C1260_=_C1550 ,C1260_=_C1551 ,C1260_=_C1553 ,C1260_=_C1554 ,\nC1260_=_C1555 ,C1260_=_C1556 ,C1260_=_C1557 ,C1260_=_C1558 ,C1260_=_C1559 ,C1260_=_C1560 ,\nC1292_=_C1318 ,C1292_=_C1335 ,C1292_=_C1456 ,C1292_=_C1497 ,C1292_=_C1538 ,C1292_=_C1539 ,\nC1292_=_C1540 ,C1292_=_C1541 ,C1292_=_C1542 ,C1292_=_C1543 ,C1292_=_C1544 ,C1292_=_C1545 ,\nC1292_=_C1546 ,C1292_=_C1547 ,C1292_=_C1548 ,C1292_=_C1549 ,C1292_=_C1550 ,C1292_=_C1551 ,\nC1292_=_C1553 ,C1292_=_C1554 ,C1292_=_C1555 ,C1292_=_C1556 ,C1292_=_C1557 ,C1292_=_C1558 ,\nC1292_=_C1559 ,C1292_=_C1560 ,C1318_=_C1361 ,C1318_=_C1391 ,C1318_=_C1418 ,C1318_=_C1446 ,\nC1318_=_C1482 ,C1318_=_C1523 ,C1318_=_C1580 ,C1318_=_C1635 ,C1318_=_C1680 ,C1318_=_C1706 ,\nC1318_=_C1729 ,C1318_=_C1753 ,C1318_=_C1796 ,C1318_=_C1835 ,C1318_=_C1851 ,C1318_=_C1865 ,\nC1318_=_C1883 ,C1318_=_C1901 ,C1318_=_C1920 ,C1318_=_C1939 ,C1318_=_C1953 ,C1318_=_C1967 ,\nC1318_=_C1989 ,C1318_=_C1990 ,C1335_=_C1361 ,C1335_=_C1456 ,C1335_=_C1497 ,C1335_=_C1538 ,\nC1335_=_C1539 ,C1335_=_C1540 ,C1335_=_C1541 ,C1335_=_C1542 ,C1335_=_C1543 ,C1335_=_C1544 ,\nC1335_=_C1545 ,C1335_=_C1546 ,C1335_=_C1547 ,C1335_=_C1548 ,C1335_=_C1549 ,C1335_=_C1550 ,\nC1335_=_C1551 ,C1335_=_C1553 ,C1335_=_C1554 ,C1335_=_C1555 ,C1335_=_C1556 ,C1335_=_C1557 ,\nC1335_=_C1558 ,C1335_=_C1559 ,C1335_=_C1560 ,C1361_=_C1391 ,C1361_=_C1418 ,C1361_=_C1446 ,\nC1361_=_C1482 ,C1361_=_C1523 ,C1361_=_C1580 ,C1361_=_C1635 ,C1361_=_C1680 ,C1361_=_C1706 ,\nC1361_=_C1729 ,C1361_=_C1753 ,C1361_=_C1796 ,C1361_=_C1835 ,C1361_=_C1851 ,C1361_=_C1865 ,\nC1361_=_C1883 ,C1361_=_C1901 ,C1361_=_C1920 ,C1361_=_C1939 ,C1361_=_C1953 ,C1361_=_C1967 ,\nC1361_=_C1989 ,C1361_=_C1990 ,C1391_=_C1418 ,C1391_=_C1446 ,C1391_=_C1482 ,C1391_=_C1523 ,\nC1391_=_C1580 ,C1391_=_C1635 ,C1391_=_C1680 ,C1391_=_C1706 ,C1391_=_C1729 ,C1391_=_C1753 ,\nC1391_=_C1796 ,C1391_=_C1835 ,C1391_=_C1851 ,C1391_=_C1865 ,C1391_=_C1883 ,C1391_=_C1901 ,\nC1391_=_C1920 ,C1391_=_C1939 ,C1391_=_C1953 ,C1391_=_C1967 ,C1391_=_C1989 ,C1391_=_C1990 ,\nC1418_=_C1446 ,C1418_=_C1482 ,C1418_=_C1523 ,C1418_=_C1580 ,C1418_=_C1635 ,C1418_=_C1680 ,\nC1418_=_C1706 ,C1418_=_C1729 ,C1418_=_C1753 ,C1418_=_C1796 ,C1418_=_C1835 ,C1418_=_C1851 ,\nC1418_=_C1865 ,C1418_=_C1883 ,C1418_=_C1901 ,C1418_=_C1920 ,C1418_=_C1939 ,C1418_=_C1953 ,\nC1418_=_C1967 ,C1418_=_C1989 ,C1418_=_C1990 ,C1446_=_C1482 ,C1446_=_C1523 ,C1446_=_C1580 ,\nC1446_=_C1635 ,C1446_=_C1680 ,C1446_=_C1706 ,C1446_=_C1729 ,C1446_=_C1753 ,C1446_=_C1796 ,\nC1446_=_C1835 ,C1446_=_C1851 ,C1446_=_C1865 ,C1446_=_C1883 ,C1446_=_C1901 ,C1446_=_C1920 ,\nC1446_=_C1939 ,C1446_=_C1953 ,C1446_=_C1967 ,C1446_=_C1989 ,C1446_=_C1990 ,C1456_=_C1482 ,\nC1456_=_C1497 ,C1456_=_C1538 ,C1456_=_C1539 ,C1456_=_C1540 ,C1456_=_C1541 ,C1456_=_C1542 ,\nC1456_=_C1543 ,C1456_=_C1544 ,C1456_=_C1545 ,C1456_=_C1546 ,C1456_=_C1547 ,C1456_=_C1548 ,\nC1456_=_C1549 ,C1456_=_C1550 ,C1456_=_C1551 ,C1456_=_C1553 ,C1456_=_C1554 ,C1456_=_C1555 ,\nC1456_=_C1556 ,C1456_=_C1557 ,C1456_=_C1558 ,C1456_=_C1559 ,C1456_=_C1560 ,C1482_=_C1523 ,\nC1482_=_C1580 ,C1482_=_C1635 ,C1482_=_C1680 ,C1482_=_C1706 ,C1482_=_C1729 ,C1482_=_C1753 ,\nC1482_=_C1796 ,C1482_=_C1835 ,C1482_=_C1851 ,C1482_=_C1865 ,C1482_=_C1883 ,C1482_=_C1901 ,\nC1482_=_C1920 ,C1482_=_C1939 ,C1482_=_C1953 ,C1482_=_C1967 ,C1482_=_C1989 ,C1482_=_C1990 ,\nC1497_=_C1523 ,C1497_=_C1538 ,C1497_=_C1539 ,C1497_=_C1540 ,C1497_=_C1541 ,C1497_=_C1542 ,\nC1497_=_C1543 ,C1497_=_C1544 ,C1497_=_C1545 ,C1497_=_C1546 ,C1497_=_C1547 ,C1497_=_C1548 ,\nC1497_=_C1549 ,C1497_=_C1550 ,C1497_=_C1551 ,C1497_=_C1553 ,C1497_=_C1554 ,C1497_=_C1555 ,\nC1497_=_C1556 ,C1497_=_C1557 ,C1497_=_C1558 ,C1497_=_C1559 ,C1497_=_C1560 ,C1523_=_C1580 ,\nC1523_=_C1635 ,C1523_=_C1680 ,C1523_=_C1706 ,C1523_=_C1729 ,C1523_=_C1753 ,C1523_=_C1796 ,\nC1523_=_C1835 ,C1523_=_C1851 ,C1523_=_C1865 ,C1523_=_C1883 ,C1523_=_C1901 ,C1523_=_C1920 ,\nC1523_=_C1939 ,C1523_=_C1953 ,C1523_=_C1967 ,C1523_=_C1989 ,C1523_=_C1990 ,C1538_=_C1539 ,\nC1538_=_C1540 ,C1538_=_C1541 ,C1538_=_C1542 ,C1538_=_C1543 ,C1538_=_C1544 ,C1538_=_C1545 ,\nC1538_=_C1546 ,C1538_=_C1547 ,C1538_=_C1548 ,C1538_=_C1549 ,C1538_=_C1550 ,C1538_=_C1551 ,\nC1538_=_C1553 ,C1538_=_C1554 ,C1538_=_C1555 ,C1538_=_C1556 ,C1538_=_C1557 ,C1538_=_C1558 ,\nC1538_=_C1559 ,C1538_=_C1560 ,C1538_=_C1580 ,C1539_=_C1540 ,C1539_=_C1541 ,C1539_=_C1542 ,\nC1539_=_C1543 ,C1539_=_C1544 ,C1539_=_C1545 ,C1539_=_C1546 ,C1539_=_C1547 ,C1539_=_C1548 ,\nC1539_=_C1549 ,C1539_=_C1550 ,C1539_=_C1551 ,C1539_=_C1553 ,C1539_=_C1554 ,C1539_=_C1555 ,\nC1539_=_C1556 ,C1539_=_C1557 ,C1539_=_C1558 ,C1539_=_C1559 ,C1539_=_C1560 ,C1540_=_C1541 ,\nC1540_=_C1542 ,C1540_=_C1543 ,C1540_=_C1544 ,C1540_=_C1545 ,C1540_=_C1546 ,C1540_=_C1547 ,\nC1540_=_C1548 ,C1540_=_C1549 ,C1540_=_C1550 ,C1540_=_C1551 ,C1540_=_C1553 ,C1540_=_C1554 ,\nC1540_=_C1555 ,C1540_=_C1556 ,C1540_=_C1557 ,C1540_=_C1558 ,C1540_=_C1559 ,C1540_=_C1560 ,\nC1541_=_C1542 ,C1541_=_C1543 ,C1541_=_C1544 ,C1541_=_C1545 ,C1541_=_C1546 ,C1541_=_C1547 ,\nC1541_=_C1548 ,C1541_=_C1549 ,C1541_=_C1550 ,C1541_=_C1551 ,C1541_=_C1553 ,C1541_=_C1554 ,\nC1541_=_C1555 ,C1541_=_C1556 ,C1541_=_C1557 ,C1541_=_C1558 ,C1541_=_C1559 ,C1541_=_C1560 ,\nC1541_=_C1635 ,C1542_=_C1543 ,C1542_=_C1544 ,C1542_=_C1545 ,C1542_=_C1546 ,C1542_=_C1547 ,\nC1542_=_C1548 ,C1542_=_C1549 ,C1542_=_C1550 ,C1542_=_C1551 ,C1542_=_C1553 ,C1542_=_C1554 ,\nC1542_=_C1555 ,C1542_=_C1556 ,C1542_=_C1557 ,C1542_=_C1558 ,C1542_=_C1559 ,C1542_=_C1560 ,\nC1542_=_C1680 ,C1543_=_C1544 ,C1543_=_C1545 ,C1543_=_C1546 ,C1543_=_C1547 ,C1543_=_C1548 ,\nC1543_=_C1549 ,C1543_=_C1550 ,C1543_=_C1551 ,C1543_=_C1553 ,C1543_=_C1554 ,C1543_=_C1555 ,\nC1543_=_C1556 ,C1543_=_C1557 ,C1543_=_C1558 ,C1543_=_C1559 ,C1543_=_C1560 ,C1543_=_C1753 ,\nC1544_=_C1545 ,C1544_=_C1546 ,C1544_=_C1547 ,C1544_=_C1548 ,C1544_=_C1549 ,C1544_=_C1550 ,\nC1544_=_C1551 ,C1544_=_C1553 ,C1544_=_C1554</w:t>
      </w:r>
    </w:p>
    <w:p>
      <w:pPr>
        <w:pStyle w:val="PreformattedText"/>
        <w:bidi w:val="0"/>
        <w:spacing w:before="0" w:after="0"/>
        <w:jc w:val="left"/>
        <w:rPr/>
      </w:pPr>
      <w:r>
        <w:rPr/>
        <w:t xml:space="preserve"> </w:t>
      </w:r>
      <w:r>
        <w:rPr/>
        <w:t>,C1544_=_C1555 ,C1544_=_C1556 ,C1544_=_C1557 ,\nC1544_=_C1558 ,C1544_=_C1559 ,C1544_=_C1560 ,C1545_=_C1546 ,C1545_=_C1547 ,C1545_=_C1548 ,\nC1545_=_C1549 ,C1545_=_C1550 ,C1545_=_C1551 ,C1545_=_C1553 ,C1545_=_C1554 ,C1545_=_C1555 ,\nC1545_=_C1556 ,C1545_=_C1557 ,C1545_=_C1558 ,C1545_=_C1559 ,C1545_=_C1560 ,C1545_=_C1883 ,\nC1546_=_C1547 ,C1546_=_C1548 ,C1546_=_C1549 ,C1546_=_C1550 ,C1546_=_C1551 ,C1546_=_C1553 ,\nC1546_=_C1554 ,C1546_=_C1555 ,C1546_=_C1556 ,C1546_=_C1557 ,C1546_=_C1558 ,C1546_=_C1559 ,\nC1546_=_C1560 ,C1546_=_C1901 ,C1547_=_C1548 ,C1547_=_C1549 ,C1547_=_C1550 ,C1547_=_C1551 ,\nC1547_=_C1553 ,C1547_=_C1554 ,C1547_=_C1555 ,C1547_=_C1556 ,C1547_=_C1557 ,C1547_=_C1558 ,\nC1547_=_C1559 ,C1547_=_C1560 ,C1547_=_C1920 ,C1548_=_C1549 ,C1548_=_C1550 ,C1548_=_C1551 ,\nC1548_=_C1553 ,C1548_=_C1554 ,C1548_=_C1555 ,C1548_=_C1556 ,C1548_=_C1557 ,C1548_=_C1558 ,\nC1548_=_C1559 ,C1548_=_C1560 ,C1548_=_C1967 ,C1549_=_C1550 ,C1549_=_C1551 ,C1549_=_C1553 ,\nC1549_=_C1554 ,C1549_=_C1555 ,C1549_=_C1556 ,C1549_=_C1557 ,C1549_=_C1558 ,C1549_=_C1559 ,\nC1549_=_C1560 ,C1550_=_C1551 ,C1550_=_C1553 ,C1550_=_C1554 ,C1550_=_C1555 ,C1550_=_C1556 ,\nC1550_=_C1557 ,C1550_=_C1558 ,C1550_=_C1559 ,C1550_=_C1560 ,C1551_=_C1553 ,C1551_=_C1554 ,\nC1551_=_C1555 ,C1551_=_C1556 ,C1551_=_C1557 ,C1551_=_C1558 ,C1551_=_C1559 ,C1551_=_C1560 ,\nC1553_=_C1554 ,C1553_=_C1555 ,C1553_=_C1556 ,C1553_=_C1557 ,C1553_=_C1558 ,C1553_=_C1559 ,\nC1553_=_C1560 ,C1554_=_C1555 ,C1554_=_C1556 ,C1554_=_C1557 ,C1554_=_C1558 ,C1554_=_C1559 ,\nC1554_=_C1560 ,C1555_=_C1556 ,C1555_=_C1557 ,C1555_=_C1558 ,C1555_=_C1559 ,C1555_=_C1560 ,\nC1556_=_C1557 ,C1556_=_C1558 ,C1556_=_C1559 ,C1556_=_C1560 ,C1557_=_C1558 ,C1557_=_C1559 ,\nC1557_=_C1560 ,C1558_=_C1559 ,C1558_=_C1560 ,C1559_=_C1560 ,C1580_=_C1635 ,C1580_=_C1680 ,\nC1580_=_C1706 ,C1580_=_C1729 ,C1580_=_C1753 ,C1580_=_C1796 ,C1580_=_C1835 ,C1580_=_C1851 ,\nC1580_=_C1865 ,C1580_=_C1883 ,C1580_=_C1901 ,C1580_=_C1920 ,C1580_=_C1939 ,C1580_=_C1953 ,\nC1580_=_C1967 ,C1580_=_C1989 ,C1580_=_C1990 ,C1635_=_C1680 ,C1635_=_C1706 ,C1635_=_C1729 ,\nC1635_=_C1753 ,C1635_=_C1796 ,C1635_=_C1835 ,C1635_=_C1851 ,C1635_=_C1865 ,C1635_=_C1883 ,\nC1635_=_C1901 ,C1635_=_C1920 ,C1635_=_C1939 ,C1635_=_C1953 ,C1635_=_C1967 ,C1635_=_C1989 ,\nC1635_=_C1990 ,C1680_=_C1706 ,C1680_=_C1729 ,C1680_=_C1753 ,C1680_=_C1796 ,C1680_=_C1835 ,\nC1680_=_C1851 ,C1680_=_C1865 ,C1680_=_C1883 ,C1680_=_C1901 ,C1680_=_C1920 ,C1680_=_C1939 ,\nC1680_=_C1953 ,C1680_=_C1967 ,C1680_=_C1989 ,C1680_=_C1990 ,C1706_=_C1729 ,C1706_=_C1753 ,\nC1706_=_C1796 ,C1706_=_C1835 ,C1706_=_C1851 ,C1706_=_C1865 ,C1706_=_C1883 ,C1706_=_C1901 ,\nC1706_=_C1920 ,C1706_=_C1939 ,C1706_=_C1953 ,C1706_=_C1967 ,C1706_=_C1989 ,C1706_=_C1990 ,\nC1729_=_C1753 ,C1729_=_C1796 ,C1729_=_C1835 ,C1729_=_C1851 ,C1729_=_C1865 ,C1729_=_C1883 ,\nC1729_=_C1901 ,C1729_=_C1920 ,C1729_=_C1939 ,C1729_=_C1953 ,C1729_=_C1967 ,C1729_=_C1989 ,\nC1729_=_C1990 ,C1753_=_C1796 ,C1753_=_C1835 ,C1753_=_C1851 ,C1753_=_C1865 ,C1753_=_C1883 ,\nC1753_=_C1901 ,C1753_=_C1920 ,C1753_=_C1939 ,C1753_=_C1953 ,C1753_=_C1967 ,C1753_=_C1989 ,\nC1753_=_C1990 ,C1796_=_C1835 ,C1796_=_C1851 ,C1796_=_C1865 ,C1796_=_C1883 ,C1796_=_C1901 ,\nC1796_=_C1920 ,C1796_=_C1939 ,C1796_=_C1953 ,C1796_=_C1967 ,C1796_=_C1989 ,C1796_=_C1990 ,\nC1835_=_C1851 ,C1835_=_C1865 ,C1835_=_C1883 ,C1835_=_C1901 ,C1835_=_C1920 ,C1835_=_C1939 ,\nC1835_=_C1953 ,C1835_=_C1967 ,C1835_=_C1989 ,C1835_=_C1990 ,C1851_=_C1865 ,C1851_=_C1883 ,\nC1851_=_C1901 ,C1851_=_C1920 ,C1851_=_C1939 ,C1851_=_C1953 ,C1851_=_C1967 ,C1851_=_C1989 ,\nC1851_=_C1990 ,C1865_=_C1883 ,C1865_=_C1901 ,C1865_=_C1920 ,C1865_=_C1939 ,C1865_=_C1953 ,\nC1865_=_C1967 ,C1865_=_C1989 ,C1865_=_C1990 ,C1883_=_C1901 ,C1883_=_C1920 ,C1883_=_C1939 ,\nC1883_=_C1953 ,C1883_=_C1967 ,C1883_=_C1989 ,C1883_=_C1990 ,C1901_=_C1920 ,C1901_=_C1939 ,\nC1901_=_C1953 ,C1901_=_C1967 ,C1901_=_C1989 ,C1901_=_C1990 ,C1920_=_C1939 ,C1920_=_C1953 ,\nC1920_=_C1967 ,C1920_=_C1989 ,C1920_=_C1990 ,C1939_=_C1953 ,C1939_=_C1967 ,C1939_=_C1989 ,\nC1939_=_C1990 ,C1953_=_C1967 ,C1953_=_C1989 ,C1953_=_C1990 ,C1967_=_C1989 ,C1967_=_C1990 ,\nC1989_=_C1990 ,"];369[shape=box, label="id:369 level: 10\n73: C503 C603 C647 C694 C739 \nC785 C809 C823 C992 C1033 C1113 \nC1213 C1240 C1276 C1295 C1313 C1338 \nC1356 C1386 C1413 C1441 C1459 C1477 \nC1489 C1500 C1518 C1530 C1540 C1549 \nC1557 C1562 C1575 C1587 C1591 C1597 \nC1601 C1606 C1607 C1608 C1609 C1610 \nC1611 C1612 C1613 C1614 C1616 C1617 \nC1618 C1619 C1632 C1641 C1686 C1724 \nC1758 C1773 C1793 C1800 C1813 C1860 \nC1878 C1896 C1908 C1915 C1927 C1934 \nC1948 C1959 C1964 C1973 C1979 C1980 \nC2003 C2004 \n1001: C503_=_C603( C503 C603 ) C503_=_C809( C503 C809 ) C503_=_C1295( C503 C1295 ) C503_=_C1338( C503 C1338 ) C503_=_C1459( C503 C1459 ) \nC503_=_C1500( C503 C1500 ) C503_=_C1540( C503 C1540 ) C503_=_C1562( C503 C1562 ) C503_=_C1591( C503 C1591 ) C503_=_C1606( C503 C1606 ) C503_=_C1607( C503 C1607 ) \nC503_=_C1608( C503 C1608 ) C503_=_C1609( C503 C1609 ) C503_=_C1610( C503 C1610 ) C503_=_C1611( C503 C1611 ) C503_=_C1612( C503 C1612 ) C503_=_C1613( C503 C1613 ) \nC503_=_C1614( C503 C1614 ) C503_=_C1616( C503 C1616 ) C503_=_C1617( C503 C1617 ) C503_=_C1618( C503 C1618 ) C503_=_C1619( C503 C1619 ) C603_=_C809( C603 C809 ) \nC603_=_C1295( C603 C1295 ) C603_=_C1338( C603 C1338 ) C603_=_C1459( C603 C1459 ) C603_=_C1500( C603 C1500 ) C603_=_C1540( C603 C1540 ) C603_=_C1562( C603 C1562 ) \nC603_=_C1591( C603 C1591 ) C603_=_C1606( C603 C1606 ) C603_=_C1607( C603 C1607 ) C603_=_C1608( C603 C1608 ) C603_=_C1609( C603 C1609 ) C603_=_C1610( C603 C1610 ) \nC603_=_C1611( C603 C1611 ) C603_=_C1612( C603 C1612 ) C603_=_C1613( C603 C1613 ) C603_=_C1614( C603 C1614 ) C603_=_C1616( C603 C1616 ) C603_=_C1617( C603 C1617 ) \nC603_=_C1618( C603 C1618 ) C603_=_C1619( C603 C1619 ) C647_=_C694( C647 C694 ) C647_=_C739( C647 C739 ) C647_=_C785( C647 C785 ) C647_=_C823( C647 C823 ) \nC647_=_C992( C647 C992 ) C647_=_C1033( C647 C1033 ) C647_=_C1213( C647 C1213 ) C647_=_C1240( C647 C1240 ) C647_=_C1276( C647 C1276 ) C647_=_C1313( C647 C1313 ) \nC647_=_C1356( C647 C1356 ) C647_=_C1386( C647 C1386 ) C647_=_C1413( C647 C1413 ) C647_=_C1441( C647 C1441 ) C647_=_C1477( C647 C1477 ) C647_=_C1518( C647 C1518 ) \nC647_=_C1549( C647 C1549 ) C647_=_C1575( C647 C1575 ) C647_=_C1597( C647 C1597 ) C647_=_C1611( C647 C1611 ) C647_=_C1632( C647 C1632 ) C647_=_C1724( C647 C1724 ) \nC647_=_C1773( C647 C1773 ) C647_=_C1793( C647 C1793 ) C647_=_C1813( C647 C1813 ) C647_=_C1860( C647 C1860 ) C647_=_C1878( C647 C1878 ) C647_=_C1896( C647 C1896 ) \nC647_=_C1915( C647 C1915 ) C647_=_C1934( C647 C1934 ) C647_=_C1948( C647 C1948 ) C647_=_C1964( C647 C1964 ) C647_=_C1979( C647 C1979 ) C647_=_C1980( C647 C1980 ) \nC694_=_C739( C694 C739 ) C694_=_C785( C694 C785 ) C694_=_C823( C694 C823 ) C694_=_C992( C694 C992 ) C694_=_C1033( C694 C1033 ) C694_=_C1213( C694 C1213 ) \nC694_=_C1240( C694 C1240 ) C694_=_C1276( C694 C1276 ) C694_=_C1313( C694 C1313 ) C694_=_C1356( C694 C1356 ) C694_=_C1386( C694 C1386 ) C694_=_C1413( C694 C1413 ) \nC694_=_C1441( C694 C1441 ) C694_=_C1477( C694 C1477 ) C694_=_C1518( C694 C1518 ) C694_=_C1549( C694 C1549 ) C694_=_C1575( C694 C1575 ) C694_=_C1597( C694 C1597 ) \nC694_=_C1611( C694 C1611 ) C694_=_C1632( C694 C1632 ) C694_=_C1724( C694 C1724 ) C694_=_C1773( C694 C1773 ) C694_=_C1793( C694 C1793 ) C694_=_C1813( C694 C1813 ) \nC694_=_C1860( C694 C1860 ) C694_=_C1878( C694 C1878 ) C694_=_C1896( C694 C1896 ) C694_=_C1915( C694 C1915 ) C694_=_C1934( C694 C1934 ) C694_=_C1948( C694 C1948 ) \nC694_=_C1964( C694 C1964 ) C694_=_C1979( C694 C1979 ) C694_=_C1980( C694 C1980 ) C739_=_C785( C739 C785 ) C739_=_C823( C739 C823 ) C739_=_C992( C739 C992 ) \nC739_=_C1033( C739 C1033 ) C739_=_C1213( C739 C1213 ) C739_=_C1240( C739 C1240 ) C739_=_C1276( C739 C1276 ) C739_=_C1313( C739 C1313 ) C739_=_C1356( C739 C1356 ) \nC739_=_C1386( C739 C1386 ) C739_=_C1413( C739 C1413 ) C739_=_C1441( C739 C1441 ) C739_=_C1477( C739 C1477 ) C739_=_C1518( C739 C1518 ) C739_=_C1549( C739 C1549 ) \nC739_=_C1575( C739 C1575 ) C739_=_C1597( C739 C1597 ) C739_=_C1611( C739 C1611 ) C739_=_C1632( C739 C1632 ) C739_=_C1724( C739 C1724 ) C739_=_C1773( C739 C1773 ) \nC739_=_C1793( C739 C1793 ) C739_=_C1813( C739 C1813 ) C739_=_C1860( C739 C1860 ) C739_=_C1878( C739 C1878 ) C739_=_C1896( C739 C1896 ) C739_=_C1915( C739 C1915 ) \nC739_=_C1934( C739 C1934 ) C739_=_C1948( C739 C1948 ) C739_=_C1964( C739 C1964 ) C739_=_C1979( C739 C1979 ) C739_=_C1980( C739 C1980 ) C785_=_C823( C785 C823 ) \nC785_=_C992( C785 C992 ) C785_=_C1033( C785 C1033 ) C785_=_C1213( C785 C1213 ) C785_=_C1240( C785 C1240 ) C785_=_C1276( C785 C1276 ) C785_=_C1313( C785 C1313 ) \nC785_=_C1356( C785 C1356 ) C785_=_C1386( C785 C1386 ) C785_=_C1413( C785 C1413 ) C785_=_C1441( C785 C1441 ) C785_=_C1477( C785 C1477 ) C785_=_C1518( C785 C1518 ) \nC785_=_C1549( C785 C1549 ) C785_=_C1575( C785 C1575 ) C785_=_C1597( C785 C1597 ) C785_=_C1611( C785 C1611 ) C785_=_C1632( C785 C1632 ) C785_=_C1724( C785 C1724 ) \nC785_=_C1773( C785 C1773 ) C785_=_C1793( C785 C1793 ) C785_=_C1813( C785 C1813 ) C785_=_C1860( C785 C1860 ) C785_=_C1878( C785 C1878 ) C785_=_C1896( C785 C1896 ) \nC785_=_C1915( C785 C1915 ) C785_=_C1934( C785 C1934 ) C785_=_C1948( C785 C1948 ) C785_=_C1964( C785 C1964 ) C785_=_C1979( C785 C1979 ) C785_=_C1980( C785 C1980 ) \nC809_=_C823( C809 C823 ) C809_=_C1295( C809 C1295 ) C809_=_C1338( C809 C1338 ) C809_=_C1459( C809 C1459 ) C809_=_C1500( C809 C1500 ) C809_=_C1540( C809 C1540 ) \nC809_=_C1562( C809 C1562 ) C809_=_C1591( C809 C1591 ) C809_=_C1606( C809 C1606 ) C809_=_C1607( C809 C1607 ) C809_=_C1608( C809 C1608 ) C809_=_C1609( C809 C1609 ) \nC809_=_C1610( C809 C1610 ) C809_=_C1611( C809 C1611 ) C809_=_C1612( C809 C1612 ) C809_=_C1613( C809 C1613 ) C809_=_C1614( C809 C1614 ) C809_=_C1616( C809 C1616 ) \nC809_=_C1617( C809 C1617 ) C809_=_C1618( C809 C1618 ) C809_=_C1619( C809 C1619 ) C823_=_C992( C823</w:t>
      </w:r>
    </w:p>
    <w:p>
      <w:pPr>
        <w:pStyle w:val="PreformattedText"/>
        <w:bidi w:val="0"/>
        <w:spacing w:before="0" w:after="0"/>
        <w:jc w:val="left"/>
        <w:rPr/>
      </w:pPr>
      <w:r>
        <w:rPr/>
        <w:t xml:space="preserve"> </w:t>
      </w:r>
      <w:r>
        <w:rPr/>
        <w:t>C992 ) C823_=_C1033( C823 C1033 ) C823_=_C1213( C823 C1213 ) \nC823_=_C1240( C823 C1240 ) C823_=_C1276( C823 C1276 ) C823_=_C1313( C823 C1313 ) C823_=_C1356( C823 C1356 ) C823_=_C1386( C823 C1386 ) C823_=_C1413( C823 C1413 ) \nC823_=_C1441( C823 C1441 ) C823_=_C1477( C823 C1477 ) C823_=_C1518( C823 C1518 ) C823_=_C1549( C823 C1549 ) C823_=_C1575( C823 C1575 ) C823_=_C1597( C823 C1597 ) \nC823_=_C1611( C823 C1611 ) C823_=_C1632( C823 C1632 ) C823_=_C1724( C823 C1724 ) C823_=_C1773( C823 C1773 ) C823_=_C1793( C823 C1793 ) C823_=_C1813( C823 C1813 ) \nC823_=_C1860( C823 C1860 ) C823_=_C1878( C823 C1878 ) C823_=_C1896( C823 C1896 ) C823_=_C1915( C823 C1915 ) C823_=_C1934( C823 C1934 ) C823_=_C1948( C823 C1948 ) \nC823_=_C1964( C823 C1964 ) C823_=_C1979( C823 C1979 ) C823_=_C1980( C823 C1980 ) C992_=_C1033( C992 C1033 ) C992_=_C1213( C992 C1213 ) C992_=_C1240( C992 C1240 ) \nC992_=_C1276( C992 C1276 ) C992_=_C1313( C992 C1313 ) C992_=_C1356( C992 C1356 ) C992_=_C1386( C992 C1386 ) C992_=_C1413( C992 C1413 ) C992_=_C1441( C992 C1441 ) \nC992_=_C1477( C992 C1477 ) C992_=_C1518( C992 C1518 ) C992_=_C1549( C992 C1549 ) C992_=_C1575( C992 C1575 ) C992_=_C1597( C992 C1597 ) C992_=_C1611( C992 C1611 ) \nC992_=_C1632( C992 C1632 ) C992_=_C1724( C992 C1724 ) C992_=_C1773( C992 C1773 ) C992_=_C1793( C992 C1793 ) C992_=_C1813( C992 C1813 ) C992_=_C1860( C992 C1860 ) \nC992_=_C1878( C992 C1878 ) C992_=_C1896( C992 C1896 ) C992_=_C1915( C992 C1915 ) C992_=_C1934( C992 C1934 ) C992_=_C1948( C992 C1948 ) C992_=_C1964( C992 C1964 ) \nC992_=_C1979( C992 C1979 ) C992_=_C1980( C992 C1980 ) C1033_=_C1213( C1033 C1213 ) C1033_=_C1240( C1033 C1240 ) C1033_=_C1276( C1033 C1276 ) C1033_=_C1313( C1033 C1313 ) \nC1033_=_C1356( C1033 C1356 ) C1033_=_C1386( C1033 C1386 ) C1033_=_C1413( C1033 C1413 ) C1033_=_C1441( C1033 C1441 ) C1033_=_C1477( C1033 C1477 ) C1033_=_C1518( C1033 C1518 ) \nC1033_=_C1549( C1033 C1549 ) C1033_=_C1575( C1033 C1575 ) C1033_=_C1597( C1033 C1597 ) C1033_=_C1611( C1033 C1611 ) C1033_=_C1632( C1033 C1632 ) C1033_=_C1724( C1033 C1724 ) \nC1033_=_C1773( C1033 C1773 ) C1033_=_C1793( C1033 C1793 ) C1033_=_C1813( C1033 C1813 ) C1033_=_C1860( C1033 C1860 ) C1033_=_C1878( C1033 C1878 ) C1033_=_C1896( C1033 C1896 ) \nC1033_=_C1915( C1033 C1915 ) C1033_=_C1934( C1033 C1934 ) C1033_=_C1948( C1033 C1948 ) C1033_=_C1964( C1033 C1964 ) C1033_=_C1979( C1033 C1979 ) C1033_=_C1980( C1033 C1980 ) \nC1113_=_C1489( C1113 C1489 ) C1113_=_C1530( C1113 C1530 ) C1113_=_C1557( C1113 C1557 ) C1113_=_C1587( C1113 C1587 ) C1113_=_C1601( C1113 C1601 ) C1113_=_C1641( C1113 C1641 ) \nC1113_=_C1686( C1113 C1686 ) C1113_=_C1758( C1113 C1758 ) C1113_=_C1800( C1113 C1800 ) C1113_=_C1908( C1113 C1908 ) C1113_=_C1927( C1113 C1927 ) C1113_=_C1959( C1113 C1959 ) \nC1113_=_C1973( C1113 C1973 ) C1113_=_C2003( C1113 C2003 ) C1113_=_C2004( C1113 C2004 ) C1213_=_C1240( C1213 C1240 ) C1213_=_C1276( C1213 C1276 ) C1213_=_C1313( C1213 C1313 ) \nC1213_=_C1356( C1213 C1356 ) C1213_=_C1386( C1213 C1386 ) C1213_=_C1413( C1213 C1413 ) C1213_=_C1441( C1213 C1441 ) C1213_=_C1477( C1213 C1477 ) C1213_=_C1518( C1213 C1518 ) \nC1213_=_C1549( C1213 C1549 ) C1213_=_C1575( C1213 C1575 ) C1213_=_C1597( C1213 C1597 ) C1213_=_C1611( C1213 C1611 ) C1213_=_C1632( C1213 C1632 ) C1213_=_C1724( C1213 C1724 ) \nC1213_=_C1773( C1213 C1773 ) C1213_=_C1793( C1213 C1793 ) C1213_=_C1813( C1213 C1813 ) C1213_=_C1860( C1213 C1860 ) C1213_=_C1878( C1213 C1878 ) C1213_=_C1896( C1213 C1896 ) \nC1213_=_C1915( C1213 C1915 ) C1213_=_C1934( C1213 C1934 ) C1213_=_C1948( C1213 C1948 ) C1213_=_C1964( C1213 C1964 ) C1213_=_C1979( C1213 C1979 ) C1213_=_C1980( C1213 C1980 ) \nC1240_=_C1276( C1240 C1276 ) C1240_=_C1313( C1240 C1313 ) C1240_=_C1356( C1240 C1356 ) C1240_=_C1386( C1240 C1386 ) C1240_=_C1413( C1240 C1413 ) C1240_=_C1441( C1240 C1441 ) \nC1240_=_C1477( C1240 C1477 ) C1240_=_C1518( C1240 C1518 ) C1240_=_C1549( C1240 C1549 ) C1240_=_C1575( C1240 C1575 ) C1240_=_C1597( C1240 C1597 ) C1240_=_C1611( C1240 C1611 ) \nC1240_=_C1632( C1240 C1632 ) C1240_=_C1724( C1240 C1724 ) C1240_=_C1773( C1240 C1773 ) C1240_=_C1793( C1240 C1793 ) C1240_=_C1813( C1240 C1813 ) C1240_=_C1860( C1240 C1860 ) \nC1240_=_C1878( C1240 C1878 ) C1240_=_C1896( C1240 C1896 ) C1240_=_C1915( C1240 C1915 ) C1240_=_C1934( C1240 C1934 ) C1240_=_C1948( C1240 C1948 ) C1240_=_C1964( C1240 C1964 ) \nC1240_=_C1979( C1240 C1979 ) C1240_=_C1980( C1240 C1980 ) C1276_=_C1313( C1276 C1313 ) C1276_=_C1356( C1276 C1356 ) C1276_=_C1386( C1276 C1386 ) C1276_=_C1413( C1276 C1413 ) \nC1276_=_C1441( C1276 C1441 ) C1276_=_C1477( C1276 C1477 ) C1276_=_C1518( C1276 C1518 ) C1276_=_C1549( C1276 C1549 ) C1276_=_C1575( C1276 C1575 ) C1276_=_C1597( C1276 C1597 ) \nC1276_=_C1611( C1276 C1611 ) C1276_=_C1632( C1276 C1632 ) C1276_=_C1724( C1276 C1724 ) C1276_=_C1773( C1276 C1773 ) C1276_=_C1793( C1276 C1793 ) C1276_=_C1813( C1276 C1813 ) \nC1276_=_C1860( C1276 C1860 ) C1276_=_C1878( C1276 C1878 ) C1276_=_C1896( C1276 C1896 ) C1276_=_C1915( C1276 C1915 ) C1276_=_C1934( C1276 C1934 ) C1276_=_C1948( C1276 C1948 ) \nC1276_=_C1964( C1276 C1964 ) C1276_=_C1979( C1276 C1979 ) C1276_=_C1980( C1276 C1980 ) C1295_=_C1313( C1295 C1313 ) C1295_=_C1338( C1295 C1338 ) C1295_=_C1459( C1295 C1459 ) \nC1295_=_C1500( C1295 C1500 ) C1295_=_C1540( C1295 C1540 ) C1295_=_C1562( C1295 C1562 ) C1295_=_C1591( C1295 C1591 ) C1295_=_C1606( C1295 C1606 ) C1295_=_C1607( C1295 C1607 ) \nC1295_=_C1608( C1295 C1608 ) C1295_=_C1609( C1295 C1609 ) C1295_=_C1610( C1295 C1610 ) C1295_=_C1611( C1295 C1611 ) C1295_=_C1612( C1295 C1612 ) C1295_=_C1613( C1295 C1613 ) \nC1295_=_C1614( C1295 C1614 ) C1295_=_C1616( C1295 C1616 ) C1295_=_C1617( C1295 C1617 ) C1295_=_C1618( C1295 C1618 ) C1295_=_C1619( C1295 C1619 ) C1313_=_C1356( C1313 C1356 ) \nC1313_=_C1386( C1313 C1386 ) C1313_=_C1413( C1313 C1413 ) C1313_=_C1441( C1313 C1441 ) C1313_=_C1477( C1313 C1477 ) C1313_=_C1518( C1313 C1518 ) C1313_=_C1549( C1313 C1549 ) \nC1313_=_C1575( C1313 C1575 ) C1313_=_C1597( C1313 C1597 ) C1313_=_C1611( C1313 C1611 ) C1313_=_C1632( C1313 C1632 ) C1313_=_C1724( C1313 C1724 ) C1313_=_C1773( C1313 C1773 ) \nC1313_=_C1793( C1313 C1793 ) C1313_=_C1813( C1313 C1813 ) C1313_=_C1860( C1313 C1860 ) C1313_=_C1878( C1313 C1878 ) C1313_=_C1896( C1313 C1896 ) C1313_=_C1915( C1313 C1915 ) \nC1313_=_C1934( C1313 C1934 ) C1313_=_C1948( C1313 C1948 ) C1313_=_C1964( C1313 C1964 ) C1313_=_C1979( C1313 C1979 ) C1313_=_C1980( C1313 C1980 ) C1338_=_C1356( C1338 C1356 ) \nC1338_=_C1459( C1338 C1459 ) C1338_=_C1500( C1338 C1500 ) C1338_=_C1540( C1338 C1540 ) C1338_=_C1562( C1338 C1562 ) C1338_=_C1591( C1338 C1591 ) C1338_=_C1606( C1338 C1606 ) \nC1338_=_C1607( C1338 C1607 ) C1338_=_C1608( C1338 C1608 ) C1338_=_C1609( C1338 C1609 ) C1338_=_C1610( C1338 C1610 ) C1338_=_C1611( C1338 C1611 ) C1338_=_C1612( C1338 C1612 ) \nC1338_=_C1613( C1338 C1613 ) C1338_=_C1614( C1338 C1614 ) C1338_=_C1616( C1338 C1616 ) C1338_=_C1617( C1338 C1617 ) C1338_=_C1618( C1338 C1618 ) C1338_=_C1619( C1338 C1619 ) \nC1356_=_C1386( C1356 C1386 ) C1356_=_C1413( C1356 C1413 ) C1356_=_C1441( C1356 C1441 ) C1356_=_C1477( C1356 C1477 ) C1356_=_C1518( C1356 C1518 ) C1356_=_C1549( C1356 C1549 ) \nC1356_=_C1575( C1356 C1575 ) C1356_=_C1597( C1356 C1597 ) C1356_=_C1611( C1356 C1611 ) C1356_=_C1632( C1356 C1632 ) C1356_=_C1724( C1356 C1724 ) C1356_=_C1773( C1356 C1773 ) \nC1356_=_C1793( C1356 C1793 ) C1356_=_C1813( C1356 C1813 ) C1356_=_C1860( C1356 C1860 ) C1356_=_C1878( C1356 C1878 ) C1356_=_C1896( C1356 C1896 ) C1356_=_C1915( C1356 C1915 ) \nC1356_=_C1934( C1356 C1934 ) C1356_=_C1948( C1356 C1948 ) C1356_=_C1964( C1356 C1964 ) C1356_=_C1979( C1356 C1979 ) C1356_=_C1980( C1356 C1980 ) C1386_=_C1413( C1386 C1413 ) \nC1386_=_C1441( C1386 C1441 ) C1386_=_C1477( C1386 C1477 ) C1386_=_C1518( C1386 C1518 ) C1386_=_C1549( C1386 C1549 ) C1386_=_C1575( C1386 C1575 ) C1386_=_C1597( C1386 C1597 ) \nC1386_=_C1611( C1386 C1611 ) C1386_=_C1632( C1386 C1632 ) C1386_=_C1724( C1386 C1724 ) C1386_=_C1773( C1386 C1773 ) C1386_=_C1793( C1386 C1793 ) C1386_=_C1813( C1386 C1813 ) \nC1386_=_C1860( C1386 C1860 ) C1386_=_C1878( C1386 C1878 ) C1386_=_C1896( C1386 C1896 ) C1386_=_C1915( C1386 C1915 ) C1386_=_C1934( C1386 C1934 ) C1386_=_C1948( C1386 C1948 ) \nC1386_=_C1964( C1386 C1964 ) C1386_=_C1979( C1386 C1979 ) C1386_=_C1980( C1386 C1980 ) C1413_=_C1441( C1413 C1441 ) C1413_=_C1477( C1413 C1477 ) C1413_=_C1518( C1413 C1518 ) \nC1413_=_C1549( C1413 C1549 ) C1413_=_C1575( C1413 C1575 ) C1413_=_C1597( C1413 C1597 ) C1413_=_C1611( C1413 C1611 ) C1413_=_C1632( C1413 C1632 ) C1413_=_C1724( C1413 C1724 ) \nC1413_=_C1773( C1413 C1773 ) C1413_=_C1793( C1413 C1793 ) C1413_=_C1813( C1413 C1813 ) C1413_=_C1860( C1413 C1860 ) C1413_=_C1878( C1413 C1878 ) C1413_=_C1896( C1413 C1896 ) \nC1413_=_C1915( C1413 C1915 ) C1413_=_C1934( C1413 C1934 ) C1413_=_C1948( C1413 C1948 ) C1413_=_C1964( C1413 C1964 ) C1413_=_C1979( C1413 C1979 ) C1413_=_C1980( C1413 C1980 ) \nC1441_=_C1477( C1441 C1477 ) C1441_=_C1518( C1441 C1518 ) C1441_=_C1549( C1441 C1549 ) C1441_=_C1575( C1441 C1575 ) C1441_=_C1597( C1441 C1597 ) C1441_=_C1611( C1441 C1611 ) \nC1441_=_C1632( C1441 C1632 ) C1441_=_C1724( C1441 C1724 ) C1441_=_C1773( C1441 C1773 ) C1441_=_C1793( C1441 C1793 ) C1441_=_C1813( C1441 C1813 ) C1441_=_C1860( C1441 C1860 ) \nC1441_=_C1878( C1441 C1878 ) C1441_=_C1896( C1441 C1896 ) C1441_=_C1915( C1441 C1915 ) C1441_=_C1934( C1441 C1934 ) C1441_=_C1948( C1441 C1948 ) C1441_=_C1964( C1441 C1964 ) \nC1441_=_C1979( C1441 C1979 ) C1441_=_C1980( C1441 C1980 ) C1459_=_C1477( C1459 C1477 ) C1459_=_C1489( C1459 C1489 ) C1459_=_C1500( C1459 C1500 ) C1459_=_C1540( C1459 C1540 ) \nC1459_=_C1562( C1459 C1562 ) C1459_=_C1591( C1459 C1591 ) C1459_=_C1606( C1459 C1606 ) C1459_=_C1607( C1459 C1607 ) C1459_=_C1608( C1459 C1608 ) C1459_=_C1609( C1459 C1609 ) \nC1459_=_C1610( C1459 C1610 ) C1459_=_C1611( C1459 C1611 ) C1459_=_C1612( C1459 C1612 ) C1459_=_C1613(</w:t>
      </w:r>
    </w:p>
    <w:p>
      <w:pPr>
        <w:pStyle w:val="PreformattedText"/>
        <w:bidi w:val="0"/>
        <w:spacing w:before="0" w:after="0"/>
        <w:jc w:val="left"/>
        <w:rPr/>
      </w:pPr>
      <w:r>
        <w:rPr/>
        <w:t xml:space="preserve"> </w:t>
      </w:r>
      <w:r>
        <w:rPr/>
        <w:t>C1459 C1613 ) C1459_=_C1614( C1459 C1614 ) C1459_=_C1616( C1459 C1616 ) \nC1459_=_C1617( C1459 C1617 ) C1459_=_C1618( C1459 C1618 ) C1459_=_C1619( C1459 C1619 ) C1477_=_C1489( C1477 C1489 ) C1477_=_C1518( C1477 C1518 ) C1477_=_C1549( C1477 C1549 ) \nC1477_=_C1575( C1477 C1575 ) C1477_=_C1597( C1477 C1597 ) C1477_=_C1611( C1477 C1611 ) C1477_=_C1632( C1477 C1632 ) C1477_=_C1724( C1477 C1724 ) C1477_=_C1773( C1477 C1773 ) \nC1477_=_C1793( C1477 C1793 ) C1477_=_C1813( C1477 C1813 ) C1477_=_C1860( C1477 C1860 ) C1477_=_C1878( C1477 C1878 ) C1477_=_C1896( C1477 C1896 ) C1477_=_C1915( C1477 C1915 ) \nC1477_=_C1934( C1477 C1934 ) C1477_=_C1948( C1477 C1948 ) C1477_=_C1964( C1477 C1964 ) C1477_=_C1979( C1477 C1979 ) C1477_=_C1980( C1477 C1980 ) C1489_=_C1530( C1489 C1530 ) \nC1489_=_C1557( C1489 C1557 ) C1489_=_C1587( C1489 C1587 ) C1489_=_C1601( C1489 C1601 ) C1489_=_C1641( C1489 C1641 ) C1489_=_C1686( C1489 C1686 ) C1489_=_C1758( C1489 C1758 ) \nC1489_=_C1800( C1489 C1800 ) C1489_=_C1908( C1489 C1908 ) C1489_=_C1927( C1489 C1927 ) C1489_=_C1959( C1489 C1959 ) C1489_=_C1973( C1489 C1973 ) C1489_=_C2003( C1489 C2003 ) \nC1489_=_C2004( C1489 C2004 ) C1500_=_C1518( C1500 C1518 ) C1500_=_C1530( C1500 C1530 ) C1500_=_C1540( C1500 C1540 ) C1500_=_C1562( C1500 C1562 ) C1500_=_C1591( C1500 C1591 ) \nC1500_=_C1606( C1500 C1606 ) C1500_=_C1607( C1500 C1607 ) C1500_=_C1608( C1500 C1608 ) C1500_=_C1609( C1500 C1609 ) C1500_=_C1610( C1500 C1610 ) C1500_=_C1611( C1500 C1611 ) \nC1500_=_C1612( C1500 C1612 ) C1500_=_C1613( C1500 C1613 ) C1500_=_C1614( C1500 C1614 ) C1500_=_C1616( C1500 C1616 ) C1500_=_C1617( C1500 C1617 ) C1500_=_C1618( C1500 C1618 ) \nC1500_=_C1619( C1500 C1619 ) C1518_=_C1530( C1518 C1530 ) C1518_=_C1549( C1518 C1549 ) C1518_=_C1575( C1518 C1575 ) C1518_=_C1597( C1518 C1597 ) C1518_=_C1611( C1518 C1611 ) \nC1518_=_C1632( C1518 C1632 ) C1518_=_C1724( C1518 C1724 ) C1518_=_C1773( C1518 C1773 ) C1518_=_C1793( C1518 C1793 ) C1518_=_C1813( C1518 C1813 ) C1518_=_C1860( C1518 C1860 ) \nC1518_=_C1878( C1518 C1878 ) C1518_=_C1896( C1518 C1896 ) C1518_=_C1915( C1518 C1915 ) C1518_=_C1934( C1518 C1934 ) C1518_=_C1948( C1518 C1948 ) C1518_=_C1964( C1518 C1964 ) \nC1518_=_C1979( C1518 C1979 ) C1518_=_C1980( C1518 C1980 ) C1530_=_C1557( C1530 C1557 ) C1530_=_C1587( C1530 C1587 ) C1530_=_C1601( C1530 C1601 ) C1530_=_C1641( C1530 C1641 ) \nC1530_=_C1686( C1530 C1686 ) C1530_=_C1758( C1530 C1758 ) C1530_=_C1800( C1530 C1800 ) C1530_=_C1908( C1530 C1908 ) C1530_=_C1927( C1530 C1927 ) C1530_=_C1959( C1530 C1959 ) \nC1530_=_C1973( C1530 C1973 ) C1530_=_C2003( C1530 C2003 ) C1530_=_C2004( C1530 C2004 ) C1540_=_C1549( C1540 C1549 ) C1540_=_C1557( C1540 C1557 ) C1540_=_C1562( C1540 C1562 ) \nC1540_=_C1591( C1540 C1591 ) C1540_=_C1606( C1540 C1606 ) C1540_=_C1607( C1540 C1607 ) C1540_=_C1608( C1540 C1608 ) C1540_=_C1609( C1540 C1609 ) C1540_=_C1610( C1540 C1610 ) \nC1540_=_C1611( C1540 C1611 ) C1540_=_C1612( C1540 C1612 ) C1540_=_C1613( C1540 C1613 ) C1540_=_C1614( C1540 C1614 ) C1540_=_C1616( C1540 C1616 ) C1540_=_C1617( C1540 C1617 ) \nC1540_=_C1618( C1540 C1618 ) C1540_=_C1619( C1540 C1619 ) C1549_=_C1557( C1549 C1557 ) C1549_=_C1575( C1549 C1575 ) C1549_=_C1597( C1549 C1597 ) C1549_=_C1611( C1549 C1611 ) \nC1549_=_C1632( C1549 C1632 ) C1549_=_C1724( C1549 C1724 ) C1549_=_C1773( C1549 C1773 ) C1549_=_C1793( C1549 C1793 ) C1549_=_C1813( C1549 C1813 ) C1549_=_C1860( C1549 C1860 ) \nC1549_=_C1878( C1549 C1878 ) C1549_=_C1896( C1549 C1896 ) C1549_=_C1915( C1549 C1915 ) C1549_=_C1934( C1549 C1934 ) C1549_=_C1948( C1549 C1948 ) C1549_=_C1964( C1549 C1964 ) \nC1549_=_C1979( C1549 C1979 ) C1549_=_C1980( C1549 C1980 ) C1557_=_C1587( C1557 C1587 ) C1557_=_C1601( C1557 C1601 ) C1557_=_C1641( C1557 C1641 ) C1557_=_C1686( C1557 C1686 ) \nC1557_=_C1758( C1557 C1758 ) C1557_=_C1800( C1557 C1800 ) C1557_=_C1908( C1557 C1908 ) C1557_=_C1927( C1557 C1927 ) C1557_=_C1959( C1557 C1959 ) C1557_=_C1973( C1557 C1973 ) \nC1557_=_C2003( C1557 C2003 ) C1557_=_C2004( C1557 C2004 ) C1562_=_C1575( C1562 C1575 ) C1562_=_C1587( C1562 C1587 ) C1562_=_C1591( C1562 C1591 ) C1562_=_C1606( C1562 C1606 ) \nC1562_=_C1607( C1562 C1607 ) C1562_=_C1608( C1562 C1608 ) C1562_=_C1609( C1562 C1609 ) C1562_=_C1610( C1562 C1610 ) C1562_=_C1611( C1562 C1611 ) C1562_=_C1612( C1562 C1612 ) \nC1562_=_C1613( C1562 C1613 ) C1562_=_C1614( C1562 C1614 ) C1562_=_C1616( C1562 C1616 ) C1562_=_C1617( C1562 C1617 ) C1562_=_C1618( C1562 C1618 ) C1562_=_C1619( C1562 C1619 ) \nC1575_=_C1587( C1575 C1587 ) C1575_=_C1597( C1575 C1597 ) C1575_=_C1611( C1575 C1611 ) C1575_=_C1632( C1575 C1632 ) C1575_=_C1724( C1575 C1724 ) C1575_=_C1773( C1575 C1773 ) \nC1575_=_C1793( C1575 C1793 ) C1575_=_C1813( C1575 C1813 ) C1575_=_C1860( C1575 C1860 ) C1575_=_C1878( C1575 C1878 ) C1575_=_C1896( C1575 C1896 ) C1575_=_C1915( C1575 C1915 ) \nC1575_=_C1934( C1575 C1934 ) C1575_=_C1948( C1575 C1948 ) C1575_=_C1964( C1575 C1964 ) C1575_=_C1979( C1575 C1979 ) C1575_=_C1980( C1575 C1980 ) C1587_=_C1601( C1587 C1601 ) \nC1587_=_C1641( C1587 C1641 ) C1587_=_C1686( C1587 C1686 ) C1587_=_C1758( C1587 C1758 ) C1587_=_C1800( C1587 C1800 ) C1587_=_C1908( C1587 C1908 ) C1587_=_C1927( C1587 C1927 ) \nC1587_=_C1959( C1587 C1959 ) C1587_=_C1973( C1587 C1973 ) C1587_=_C2003( C1587 C2003 ) C1587_=_C2004( C1587 C2004 ) C1591_=_C1597( C1591 C1597 ) C1591_=_C1601( C1591 C1601 ) \nC1591_=_C1606( C1591 C1606 ) C1591_=_C1607( C1591 C1607 ) C1591_=_C1608( C1591 C1608 ) C1591_=_C1609( C1591 C1609 ) C1591_=_C1610( C1591 C1610 ) C1591_=_C1611( C1591 C1611 ) \nC1591_=_C1612( C1591 C1612 ) C1591_=_C1613( C1591 C1613 ) C1591_=_C1614( C1591 C1614 ) C1591_=_C1616( C1591 C1616 ) C1591_=_C1617( C1591 C1617 ) C1591_=_C1618( C1591 C1618 ) \nC1591_=_C1619( C1591 C1619 ) C1597_=_C1601( C1597 C1601 ) C1597_=_C1611( C1597 C1611 ) C1597_=_C1632( C1597 C1632 ) C1597_=_C1724( C1597 C1724 ) C1597_=_C1773( C1597 C1773 ) \nC1597_=_C1793( C1597 C1793 ) C1597_=_C1813( C1597 C1813 ) C1597_=_C1860( C1597 C1860 ) C1597_=_C1878( C1597 C1878 ) C1597_=_C1896( C1597 C1896 ) C1597_=_C1915( C1597 C1915 ) \nC1597_=_C1934( C1597 C1934 ) C1597_=_C1948( C1597 C1948 ) C1597_=_C1964( C1597 C1964 ) C1597_=_C1979( C1597 C1979 ) C1597_=_C1980( C1597 C1980 ) C1601_=_C1641( C1601 C1641 ) \nC1601_=_C1686( C1601 C1686 ) C1601_=_C1758( C1601 C1758 ) C1601_=_C1800( C1601 C1800 ) C1601_=_C1908( C1601 C1908 ) C1601_=_C1927( C1601 C1927 ) C1601_=_C1959( C1601 C1959 ) \nC1601_=_C1973( C1601 C1973 ) C1601_=_C2003( C1601 C2003 ) C1601_=_C2004( C1601 C2004 ) C1606_=_C1607( C1606 C1607 ) C1606_=_C1608( C1606 C1608 ) C1606_=_C1609( C1606 C1609 ) \nC1606_=_C1610( C1606 C1610 ) C1606_=_C1611( C1606 C1611 ) C1606_=_C1612( C1606 C1612 ) C1606_=_C1613( C1606 C1613 ) C1606_=_C1614( C1606 C1614 ) C1606_=_C1616( C1606 C1616 ) \nC1606_=_C1617( C1606 C1617 ) C1606_=_C1618( C1606 C1618 ) C1606_=_C1619( C1606 C1619 ) C1606_=_C1632( C1606 C1632 ) C1606_=_C1641( C1606 C1641 ) C1607_=_C1608( C1607 C1608 ) \nC1607_=_C1609( C1607 C1609 ) C1607_=_C1610( C1607 C1610 ) C1607_=_C1611( C1607 C1611 ) C1607_=_C1612( C1607 C1612 ) C1607_=_C1613( C1607 C1613 ) C1607_=_C1614( C1607 C1614 ) \nC1607_=_C1616( C1607 C1616 ) C1607_=_C1617( C1607 C1617 ) C1607_=_C1618( C1607 C1618 ) C1607_=_C1619( C1607 C1619 ) C1607_=_C1878( C1607 C1878 ) C1608_=_C1609( C1608 C1609 ) \nC1608_=_C1610( C1608 C1610 ) C1608_=_C1611( C1608 C1611 ) C1608_=_C1612( C1608 C1612 ) C1608_=_C1613( C1608 C1613 ) C1608_=_C1614( C1608 C1614 ) C1608_=_C1616( C1608 C1616 ) \nC1608_=_C1617( C1608 C1617 ) C1608_=_C1618( C1608 C1618 ) C1608_=_C1619( C1608 C1619 ) C1608_=_C1896( C1608 C1896 ) C1608_=_C1908( C1608 C1908 ) C1609_=_C1610( C1609 C1610 ) \nC1609_=_C1611( C1609 C1611 ) C1609_=_C1612( C1609 C1612 ) C1609_=_C1613( C1609 C1613 ) C1609_=_C1614( C1609 C1614 ) C1609_=_C1616( C1609 C1616 ) C1609_=_C1617( C1609 C1617 ) \nC1609_=_C1618( C1609 C1618 ) C1609_=_C1619( C1609 C1619 ) C1609_=_C1915( C1609 C1915 ) C1609_=_C1927( C1609 C1927 ) C1610_=_C1611( C1610 C1611 ) C1610_=_C1612( C1610 C1612 ) \nC1610_=_C1613( C1610 C1613 ) C1610_=_C1614( C1610 C1614 ) C1610_=_C1616( C1610 C1616 ) C1610_=_C1617( C1610 C1617 ) C1610_=_C1618( C1610 C1618 ) C1610_=_C1619( C1610 C1619 ) \nC1610_=_C1964( C1610 C1964 ) C1610_=_C1973( C1610 C1973 ) C1611_=_C1612( C1611 C1612 ) C1611_=_C1613( C1611 C1613 ) C1611_=_C1614( C1611 C1614 ) C1611_=_C1616( C1611 C1616 ) \nC1611_=_C1617( C1611 C1617 ) C1611_=_C1618( C1611 C1618 ) C1611_=_C1619( C1611 C1619 ) C1611_=_C1632( C1611 C1632 ) C1611_=_C1724( C1611 C1724 ) C1611_=_C1773( C1611 C1773 ) \nC1611_=_C1793( C1611 C1793 ) C1611_=_C1813( C1611 C1813 ) C1611_=_C1860( C1611 C1860 ) C1611_=_C1878( C1611 C1878 ) C1611_=_C1896( C1611 C1896 ) C1611_=_C1915( C1611 C1915 ) \nC1611_=_C1934( C1611 C1934 ) C1611_=_C1948( C1611 C1948 ) C1611_=_C1964( C1611 C1964 ) C1611_=_C1979( C1611 C1979 ) C1611_=_C1980( C1611 C1980 ) C1612_=_C1613( C1612 C1613 ) \nC1612_=_C1614( C1612 C1614 ) C1612_=_C1616( C1612 C1616 ) C1612_=_C1617( C1612 C1617 ) C1612_=_C1618( C1612 C1618 ) C1612_=_C1619( C1612 C1619 ) C1613_=_C1614( C1613 C1614 ) \nC1613_=_C1616( C1613 C1616 ) C1613_=_C1617( C1613 C1617 ) C1613_=_C1618( C1613 C1618 ) C1613_=_C1619( C1613 C1619 ) C1614_=_C1616( C1614 C1616 ) C1614_=_C1617( C1614 C1617 ) \nC1614_=_C1618( C1614 C1618 ) C1614_=_C1619( C1614 C1619 ) C1616_=_C1617( C1616 C1617 ) C1616_=_C1618( C1616 C1618 ) C1616_=_C1619( C1616 C1619 ) C1617_=_C1618( C1617 C1618 ) \nC1617_=_C1619( C1617 C1619 ) C1618_=_C1619( C1618 C1619 ) C1632_=_C1641( C1632 C1641 ) C1632_=_C1724( C1632 C1724 ) C1632_=_C1773( C1632 C1773 ) C1632_=_C1793( C1632 C1793 ) \nC1632_=_C1813( C1632 C1813 ) C1632_=_C1860( C1632 C1860 ) C1632_=_C1878( C1632 C1878 ) C1632_=_C1896( C1632 C1896 ) C1632_=_C1915( C1632 C1915 ) C1632_=_C1934( C1632 C1934 ) \nC1632_=_C1948( C1632 C1948 ) C1632_=_C1964( C1632 C1964 ) C1632_=_C1979( C1632 C1979 ) C1632_=_C1980( C1632 C1980 ) C1641_=_C1686( C1641 C1686 ) C1641_=_C1758(</w:t>
      </w:r>
    </w:p>
    <w:p>
      <w:pPr>
        <w:pStyle w:val="PreformattedText"/>
        <w:bidi w:val="0"/>
        <w:spacing w:before="0" w:after="0"/>
        <w:jc w:val="left"/>
        <w:rPr/>
      </w:pPr>
      <w:r>
        <w:rPr/>
        <w:t xml:space="preserve"> </w:t>
      </w:r>
      <w:r>
        <w:rPr/>
        <w:t>C1641 C1758 ) \nC1641_=_C1800( C1641 C1800 ) C1641_=_C1908( C1641 C1908 ) C1641_=_C1927( C1641 C1927 ) C1641_=_C1959( C1641 C1959 ) C1641_=_C1973( C1641 C1973 ) C1641_=_C2003( C1641 C2003 ) \nC1641_=_C2004( C1641 C2004 ) C1686_=_C1758( C1686 C1758 ) C1686_=_C1800( C1686 C1800 ) C1686_=_C1908( C1686 C1908 ) C1686_=_C1927( C1686 C1927 ) C1686_=_C1959( C1686 C1959 ) \nC1686_=_C1973( C1686 C1973 ) C1686_=_C2003( C1686 C2003 ) C1686_=_C2004( C1686 C2004 ) C1724_=_C1773( C1724 C1773 ) C1724_=_C1793( C1724 C1793 ) C1724_=_C1813( C1724 C1813 ) \nC1724_=_C1860( C1724 C1860 ) C1724_=_C1878( C1724 C1878 ) C1724_=_C1896( C1724 C1896 ) C1724_=_C1915( C1724 C1915 ) C1724_=_C1934( C1724 C1934 ) C1724_=_C1948( C1724 C1948 ) \nC1724_=_C1964( C1724 C1964 ) C1724_=_C1979( C1724 C1979 ) C1724_=_C1980( C1724 C1980 ) C1758_=_C1800( C1758 C1800 ) C1758_=_C1908( C1758 C1908 ) C1758_=_C1927( C1758 C1927 ) \nC1758_=_C1959( C1758 C1959 ) C1758_=_C1973( C1758 C1973 ) C1758_=_C2003( C1758 C2003 ) C1758_=_C2004( C1758 C2004 ) C1773_=_C1793( C1773 C1793 ) C1773_=_C1813( C1773 C1813 ) \nC1773_=_C1860( C1773 C1860 ) C1773_=_C1878( C1773 C1878 ) C1773_=_C1896( C1773 C1896 ) C1773_=_C1915( C1773 C1915 ) C1773_=_C1934( C1773 C1934 ) C1773_=_C1948( C1773 C1948 ) \nC1773_=_C1964( C1773 C1964 ) C1773_=_C1979( C1773 C1979 ) C1773_=_C1980( C1773 C1980 ) C1793_=_C1800( C1793 C1800 ) C1793_=_C1813( C1793 C1813 ) C1793_=_C1860( C1793 C1860 ) \nC1793_=_C1878( C1793 C1878 ) C1793_=_C1896( C1793 C1896 ) C1793_=_C1915( C1793 C1915 ) C1793_=_C1934( C1793 C1934 ) C1793_=_C1948( C1793 C1948 ) C1793_=_C1964( C1793 C1964 ) \nC1793_=_C1979( C1793 C1979 ) C1793_=_C1980( C1793 C1980 ) C1800_=_C1908( C1800 C1908 ) C1800_=_C1927( C1800 C1927 ) C1800_=_C1959( C1800 C1959 ) C1800_=_C1973( C1800 C1973 ) \nC1800_=_C2003( C1800 C2003 ) C1800_=_C2004( C1800 C2004 ) C1813_=_C1860( C1813 C1860 ) C1813_=_C1878( C1813 C1878 ) C1813_=_C1896( C1813 C1896 ) C1813_=_C1915( C1813 C1915 ) \nC1813_=_C1934( C1813 C1934 ) C1813_=_C1948( C1813 C1948 ) C1813_=_C1964( C1813 C1964 ) C1813_=_C1979( C1813 C1979 ) C1813_=_C1980( C1813 C1980 ) C1860_=_C1878( C1860 C1878 ) \nC1860_=_C1896( C1860 C1896 ) C1860_=_C1915( C1860 C1915 ) C1860_=_C1934( C1860 C1934 ) C1860_=_C1948( C1860 C1948 ) C1860_=_C1964( C1860 C1964 ) C1860_=_C1979( C1860 C1979 ) \nC1860_=_C1980( C1860 C1980 ) C1878_=_C1896( C1878 C1896 ) C1878_=_C1915( C1878 C1915 ) C1878_=_C1934( C1878 C1934 ) C1878_=_C1948( C1878 C1948 ) C1878_=_C1964( C1878 C1964 ) \nC1878_=_C1979( C1878 C1979 ) C1878_=_C1980( C1878 C1980 ) C1896_=_C1908( C1896 C1908 ) C1896_=_C1915( C1896 C1915 ) C1896_=_C1934( C1896 C1934 ) C1896_=_C1948( C1896 C1948 ) \nC1896_=_C1964( C1896 C1964 ) C1896_=_C1979( C1896 C1979 ) C1896_=_C1980( C1896 C1980 ) C1908_=_C1927( C1908 C1927 ) C1908_=_C1959( C1908 C1959 ) C1908_=_C1973( C1908 C1973 ) \nC1908_=_C2003( C1908 C2003 ) C1908_=_C2004( C1908 C2004 ) C1915_=_C1927( C1915 C1927 ) C1915_=_C1934( C1915 C1934 ) C1915_=_C1948( C1915 C1948 ) C1915_=_C1964( C1915 C1964 ) \nC1915_=_C1979( C1915 C1979 ) C1915_=_C1980( C1915 C1980 ) C1927_=_C1959( C1927 C1959 ) C1927_=_C1973( C1927 C1973 ) C1927_=_C2003( C1927 C2003 ) C1927_=_C2004( C1927 C2004 ) \nC1934_=_C1948( C1934 C1948 ) C1934_=_C1964( C1934 C1964 ) C1934_=_C1979( C1934 C1979 ) C1934_=_C1980( C1934 C1980 ) C1948_=_C1959( C1948 C1959 ) C1948_=_C1964( C1948 C1964 ) \nC1948_=_C1979( C1948 C1979 ) C1948_=_C1980( C1948 C1980 ) C1959_=_C1973( C1959 C1973 ) C1959_=_C2003( C1959 C2003 ) C1959_=_C2004( C1959 C2004 ) C1964_=_C1973( C1964 C1973 ) \nC1964_=_C1979( C1964 C1979 ) C1964_=_C1980( C1964 C1980 ) C1973_=_C2003( C1973 C2003 ) C1973_=_C2004( C1973 C2004 ) C1979_=_C1980( C1979 C1980 ) C2003_=_C2004( C2003 C2004 ) "];352-&gt;369[label="72: C503 C603 C647 C694 C739 \nC785 C809 C823 C992 C1033 C1113 \nC1213 C1240 C1276 C1295 C1313 C1338 \nC1356 C1386 C1413 C1441 C1459 C1477 \nC1489 C1500 C1518 C1530 C1540 C1549 \nC1557 C1562 C1575 C1587 C1591 C1597 \nC1601 C1606 C1607 C1608 C1609 C1610 \nC1612 C1613 C1614 C1616 C1617 C1618 \nC1619 C1632 C1641 C1686 C1724 C1758 \nC1773 C1793 C1800 C1813 C1860 C1878 \nC1896 C1908 C1915 C1927 C1934 C1948 \nC1959 C1964 C1973 C1979 C1980 C2003 \nC2004 \n945: C503_=_C603 ,C503_=_C809 ,C503_=_C1295 ,C503_=_C1338 ,C503_=_C1459 ,\nC503_=_C1500 ,C503_=_C1540 ,C503_=_C1562 ,C503_=_C1591 ,C503_=_C1606 ,C503_=_C1607 ,\nC503_=_C1608 ,C503_=_C1609 ,C503_=_C1610 ,C503_=_C1612 ,C503_=_C1613 ,C503_=_C1614 ,\nC503_=_C1616 ,C503_=_C1617 ,C503_=_C1618 ,C503_=_C1619 ,C603_=_C809 ,C603_=_C1295 ,\nC603_=_C1338 ,C603_=_C1459 ,C603_=_C1500 ,C603_=_C1540 ,C603_=_C1562 ,C603_=_C1591 ,\nC603_=_C1606 ,C603_=_C1607 ,C603_=_C1608 ,C603_=_C1609 ,C603_=_C1610 ,C603_=_C1612 ,\nC603_=_C1613 ,C603_=_C1614 ,C603_=_C1616 ,C603_=_C1617 ,C603_=_C1618 ,C603_=_C1619 ,\nC647_=_C694 ,C647_=_C739 ,C647_=_C785 ,C647_=_C823 ,C647_=_C992 ,C647_=_C1033 ,\nC647_=_C1213 ,C647_=_C1240 ,C647_=_C1276 ,C647_=_C1313 ,C647_=_C1356 ,C647_=_C1386 ,\nC647_=_C1413 ,C647_=_C1441 ,C647_=_C1477 ,C647_=_C1518 ,C647_=_C1549 ,C647_=_C1575 ,\nC647_=_C1597 ,C647_=_C1632 ,C647_=_C1724 ,C647_=_C1773 ,C647_=_C1793 ,C647_=_C1813 ,\nC647_=_C1860 ,C647_=_C1878 ,C647_=_C1896 ,C647_=_C1915 ,C647_=_C1934 ,C647_=_C1948 ,\nC647_=_C1964 ,C647_=_C1979 ,C647_=_C1980 ,C694_=_C739 ,C694_=_C785 ,C694_=_C823 ,\nC694_=_C992 ,C694_=_C1033 ,C694_=_C1213 ,C694_=_C1240 ,C694_=_C1276 ,C694_=_C1313 ,\nC694_=_C1356 ,C694_=_C1386 ,C694_=_C1413 ,C694_=_C1441 ,C694_=_C1477 ,C694_=_C1518 ,\nC694_=_C1549 ,C694_=_C1575 ,C694_=_C1597 ,C694_=_C1632 ,C694_=_C1724 ,C694_=_C1773 ,\nC694_=_C1793 ,C694_=_C1813 ,C694_=_C1860 ,C694_=_C1878 ,C694_=_C1896 ,C694_=_C1915 ,\nC694_=_C1934 ,C694_=_C1948 ,C694_=_C1964 ,C694_=_C1979 ,C694_=_C1980 ,C739_=_C785 ,\nC739_=_C823 ,C739_=_C992 ,C739_=_C1033 ,C739_=_C1213 ,C739_=_C1240 ,C739_=_C1276 ,\nC739_=_C1313 ,C739_=_C1356 ,C739_=_C1386 ,C739_=_C1413 ,C739_=_C1441 ,C739_=_C1477 ,\nC739_=_C1518 ,C739_=_C1549 ,C739_=_C1575 ,C739_=_C1597 ,C739_=_C1632 ,C739_=_C1724 ,\nC739_=_C1773 ,C739_=_C1793 ,C739_=_C1813 ,C739_=_C1860 ,C739_=_C1878 ,C739_=_C1896 ,\nC739_=_C1915 ,C739_=_C1934 ,C739_=_C1948 ,C739_=_C1964 ,C739_=_C1979 ,C739_=_C1980 ,\nC785_=_C823 ,C785_=_C992 ,C785_=_C1033 ,C785_=_C1213 ,C785_=_C1240 ,C785_=_C1276 ,\nC785_=_C1313 ,C785_=_C1356 ,C785_=_C1386 ,C785_=_C1413 ,C785_=_C1441 ,C785_=_C1477 ,\nC785_=_C1518 ,C785_=_C1549 ,C785_=_C1575 ,C785_=_C1597 ,C785_=_C1632 ,C785_=_C1724 ,\nC785_=_C1773 ,C785_=_C1793 ,C785_=_C1813 ,C785_=_C1860 ,C785_=_C1878 ,C785_=_C1896 ,\nC785_=_C1915 ,C785_=_C1934 ,C785_=_C1948 ,C785_=_C1964 ,C785_=_C1979 ,C785_=_C1980 ,\nC809_=_C823 ,C809_=_C1295 ,C809_=_C1338 ,C809_=_C1459 ,C809_=_C1500 ,C809_=_C1540 ,\nC809_=_C1562 ,C809_=_C1591 ,C809_=_C1606 ,C809_=_C1607 ,C809_=_C1608 ,C809_=_C1609 ,\nC809_=_C1610 ,C809_=_C1612 ,C809_=_C1613 ,C809_=_C1614 ,C809_=_C1616 ,C809_=_C1617 ,\nC809_=_C1618 ,C809_=_C1619 ,C823_=_C992 ,C823_=_C1033 ,C823_=_C1213 ,C823_=_C1240 ,\nC823_=_C1276 ,C823_=_C1313 ,C823_=_C1356 ,C823_=_C1386 ,C823_=_C1413 ,C823_=_C1441 ,\nC823_=_C1477 ,C823_=_C1518 ,C823_=_C1549 ,C823_=_C1575 ,C823_=_C1597 ,C823_=_C1632 ,\nC823_=_C1724 ,C823_=_C1773 ,C823_=_C1793 ,C823_=_C1813 ,C823_=_C1860 ,C823_=_C1878 ,\nC823_=_C1896 ,C823_=_C1915 ,C823_=_C1934 ,C823_=_C1948 ,C823_=_C1964 ,C823_=_C1979 ,\nC823_=_C1980 ,C992_=_C1033 ,C992_=_C1213 ,C992_=_C1240 ,C992_=_C1276 ,C992_=_C1313 ,\nC992_=_C1356 ,C992_=_C1386 ,C992_=_C1413 ,C992_=_C1441 ,C992_=_C1477 ,C992_=_C1518 ,\nC992_=_C1549 ,C992_=_C1575 ,C992_=_C1597 ,C992_=_C1632 ,C992_=_C1724 ,C992_=_C1773 ,\nC992_=_C1793 ,C992_=_C1813 ,C992_=_C1860 ,C992_=_C1878 ,C992_=_C1896 ,C992_=_C1915 ,\nC992_=_C1934 ,C992_=_C1948 ,C992_=_C1964 ,C992_=_C1979 ,C992_=_C1980 ,C1033_=_C1213 ,\nC1033_=_C1240 ,C1033_=_C1276 ,C1033_=_C1313 ,C1033_=_C1356 ,C1033_=_C1386 ,C1033_=_C1413 ,\nC1033_=_C1441 ,C1033_=_C1477 ,C1033_=_C1518 ,C1033_=_C1549 ,C1033_=_C1575 ,C1033_=_C1597 ,\nC1033_=_C1632 ,C1033_=_C1724 ,C1033_=_C1773 ,C1033_=_C1793 ,C1033_=_C1813 ,C1033_=_C1860 ,\nC1033_=_C1878 ,C1033_=_C1896 ,C1033_=_C1915 ,C1033_=_C1934 ,C1033_=_C1948 ,C1033_=_C1964 ,\nC1033_=_C1979 ,C1033_=_C1980 ,C1113_=_C1489 ,C1113_=_C1530 ,C1113_=_C1557 ,C1113_=_C1587 ,\nC1113_=_C1601 ,C1113_=_C1641 ,C1113_=_C1686 ,C1113_=_C1758 ,C1113_=_C1800 ,C1113_=_C1908 ,\nC1113_=_C1927 ,C1113_=_C1959 ,C1113_=_C1973 ,C1113_=_C2003 ,C1113_=_C2004 ,C1213_=_C1240 ,\nC1213_=_C1276 ,C1213_=_C1313 ,C1213_=_C1356 ,C1213_=_C1386 ,C1213_=_C1413 ,C1213_=_C1441 ,\nC1213_=_C1477 ,C1213_=_C1518 ,C1213_=_C1549 ,C1213_=_C1575 ,C1213_=_C1597 ,C1213_=_C1632 ,\nC1213_=_C1724 ,C1213_=_C1773 ,C1213_=_C1793 ,C1213_=_C1813 ,C1213_=_C1860 ,C1213_=_C1878 ,\nC1213_=_C1896 ,C1213_=_C1915 ,C1213_=_C1934 ,C1213_=_C1948 ,C1213_=_C1964 ,C1213_=_C1979 ,\nC1213_=_C1980 ,C1240_=_C1276 ,C1240_=_C1313 ,C1240_=_C1356 ,C1240_=_C1386 ,C1240_=_C1413 ,\nC1240_=_C1441 ,C1240_=_C1477 ,C1240_=_C1518 ,C1240_=_C1549 ,C1240_=_C1575 ,C1240_=_C1597 ,\nC1240_=_C1632 ,C1240_=_C1724 ,C1240_=_C1773 ,C1240_=_C1793 ,C1240_=_C1813 ,C1240_=_C1860 ,\nC1240_=_C1878 ,C1240_=_C1896 ,C1240_=_C1915 ,C1240_=_C1934 ,C1240_=_C1948 ,C1240_=_C1964 ,\nC1240_=_C1979 ,C1240_=_C1980 ,C1276_=_C1313 ,C1276_=_C1356 ,C1276_=_C1386 ,C1276_=_C1413 ,\nC1276_=_C1441 ,C1276_=_C1477 ,C1276_=_C1518 ,C1276_=_C1549 ,C1276_=_C1575 ,C1276_=_C1597 ,\nC1276_=_C1632 ,C1276_=_C1724 ,C1276_=_C1773 ,C1276_=_C1793 ,C1276_=_C1813 ,C1276_=_C1860 ,\nC1276_=_C1878 ,C1276_=_C1896 ,C1276_=_C1915 ,C1276_=_C1934 ,C1276_=_C1948 ,C1276_=_C1964 ,\nC1276_=_C1979 ,C1276_=_C1980 ,C1295_=_C1313 ,C1295_=_C1338 ,C1295_=_C1459 ,C1295_=_C1500 ,\nC1295_=_C1540 ,C1295_=_C1562 ,C1295_=_C1591 ,C1295_=_C1606 ,C1295_=_C1607 ,C1295_=_C1608 ,\nC1295_=_C1609 ,C1295_=_C1610 ,C1295_=_C1612 ,C1295_=_C1613 ,C1295_=_C1614 ,C1295_=_C1616 ,\nC1295_=_C1617 ,C1295_=_C1618 ,C1295_=_C1619 ,C1313_=_C1356 ,C1313_=_C1386 ,C1313_=_C1413 ,\nC1313_=_C1441 ,C1313_=_C1477 ,C1313_=_C1518 ,C1313_=_C1549 ,C1313_=_C1575 ,C1313_=_C1597 ,\nC1313_=_C1632</w:t>
      </w:r>
    </w:p>
    <w:p>
      <w:pPr>
        <w:pStyle w:val="PreformattedText"/>
        <w:bidi w:val="0"/>
        <w:spacing w:before="0" w:after="0"/>
        <w:jc w:val="left"/>
        <w:rPr/>
      </w:pPr>
      <w:r>
        <w:rPr/>
        <w:t xml:space="preserve"> </w:t>
      </w:r>
      <w:r>
        <w:rPr/>
        <w:t>,C1313_=_C1724 ,C1313_=_C1773 ,C1313_=_C1793 ,C1313_=_C1813 ,C1313_=_C1860 ,\nC1313_=_C1878 ,C1313_=_C1896 ,C1313_=_C1915 ,C1313_=_C1934 ,C1313_=_C1948 ,C1313_=_C1964 ,\nC1313_=_C1979 ,C1313_=_C1980 ,C1338_=_C1356 ,C1338_=_C1459 ,C1338_=_C1500 ,C1338_=_C1540 ,\nC1338_=_C1562 ,C1338_=_C1591 ,C1338_=_C1606 ,C1338_=_C1607 ,C1338_=_C1608 ,C1338_=_C1609 ,\nC1338_=_C1610 ,C1338_=_C1612 ,C1338_=_C1613 ,C1338_=_C1614 ,C1338_=_C1616 ,C1338_=_C1617 ,\nC1338_=_C1618 ,C1338_=_C1619 ,C1356_=_C1386 ,C1356_=_C1413 ,C1356_=_C1441 ,C1356_=_C1477 ,\nC1356_=_C1518 ,C1356_=_C1549 ,C1356_=_C1575 ,C1356_=_C1597 ,C1356_=_C1632 ,C1356_=_C1724 ,\nC1356_=_C1773 ,C1356_=_C1793 ,C1356_=_C1813 ,C1356_=_C1860 ,C1356_=_C1878 ,C1356_=_C1896 ,\nC1356_=_C1915 ,C1356_=_C1934 ,C1356_=_C1948 ,C1356_=_C1964 ,C1356_=_C1979 ,C1356_=_C1980 ,\nC1386_=_C1413 ,C1386_=_C1441 ,C1386_=_C1477 ,C1386_=_C1518 ,C1386_=_C1549 ,C1386_=_C1575 ,\nC1386_=_C1597 ,C1386_=_C1632 ,C1386_=_C1724 ,C1386_=_C1773 ,C1386_=_C1793 ,C1386_=_C1813 ,\nC1386_=_C1860 ,C1386_=_C1878 ,C1386_=_C1896 ,C1386_=_C1915 ,C1386_=_C1934 ,C1386_=_C1948 ,\nC1386_=_C1964 ,C1386_=_C1979 ,C1386_=_C1980 ,C1413_=_C1441 ,C1413_=_C1477 ,C1413_=_C1518 ,\nC1413_=_C1549 ,C1413_=_C1575 ,C1413_=_C1597 ,C1413_=_C1632 ,C1413_=_C1724 ,C1413_=_C1773 ,\nC1413_=_C1793 ,C1413_=_C1813 ,C1413_=_C1860 ,C1413_=_C1878 ,C1413_=_C1896 ,C1413_=_C1915 ,\nC1413_=_C1934 ,C1413_=_C1948 ,C1413_=_C1964 ,C1413_=_C1979 ,C1413_=_C1980 ,C1441_=_C1477 ,\nC1441_=_C1518 ,C1441_=_C1549 ,C1441_=_C1575 ,C1441_=_C1597 ,C1441_=_C1632 ,C1441_=_C1724 ,\nC1441_=_C1773 ,C1441_=_C1793 ,C1441_=_C1813 ,C1441_=_C1860 ,C1441_=_C1878 ,C1441_=_C1896 ,\nC1441_=_C1915 ,C1441_=_C1934 ,C1441_=_C1948 ,C1441_=_C1964 ,C1441_=_C1979 ,C1441_=_C1980 ,\nC1459_=_C1477 ,C1459_=_C1489 ,C1459_=_C1500 ,C1459_=_C1540 ,C1459_=_C1562 ,C1459_=_C1591 ,\nC1459_=_C1606 ,C1459_=_C1607 ,C1459_=_C1608 ,C1459_=_C1609 ,C1459_=_C1610 ,C1459_=_C1612 ,\nC1459_=_C1613 ,C1459_=_C1614 ,C1459_=_C1616 ,C1459_=_C1617 ,C1459_=_C1618 ,C1459_=_C1619 ,\nC1477_=_C1489 ,C1477_=_C1518 ,C1477_=_C1549 ,C1477_=_C1575 ,C1477_=_C1597 ,C1477_=_C1632 ,\nC1477_=_C1724 ,C1477_=_C1773 ,C1477_=_C1793 ,C1477_=_C1813 ,C1477_=_C1860 ,C1477_=_C1878 ,\nC1477_=_C1896 ,C1477_=_C1915 ,C1477_=_C1934 ,C1477_=_C1948 ,C1477_=_C1964 ,C1477_=_C1979 ,\nC1477_=_C1980 ,C1489_=_C1530 ,C1489_=_C1557 ,C1489_=_C1587 ,C1489_=_C1601 ,C1489_=_C1641 ,\nC1489_=_C1686 ,C1489_=_C1758 ,C1489_=_C1800 ,C1489_=_C1908 ,C1489_=_C1927 ,C1489_=_C1959 ,\nC1489_=_C1973 ,C1489_=_C2003 ,C1489_=_C2004 ,C1500_=_C1518 ,C1500_=_C1530 ,C1500_=_C1540 ,\nC1500_=_C1562 ,C1500_=_C1591 ,C1500_=_C1606 ,C1500_=_C1607 ,C1500_=_C1608 ,C1500_=_C1609 ,\nC1500_=_C1610 ,C1500_=_C1612 ,C1500_=_C1613 ,C1500_=_C1614 ,C1500_=_C1616 ,C1500_=_C1617 ,\nC1500_=_C1618 ,C1500_=_C1619 ,C1518_=_C1530 ,C1518_=_C1549 ,C1518_=_C1575 ,C1518_=_C1597 ,\nC1518_=_C1632 ,C1518_=_C1724 ,C1518_=_C1773 ,C1518_=_C1793 ,C1518_=_C1813 ,C1518_=_C1860 ,\nC1518_=_C1878 ,C1518_=_C1896 ,C1518_=_C1915 ,C1518_=_C1934 ,C1518_=_C1948 ,C1518_=_C1964 ,\nC1518_=_C1979 ,C1518_=_C1980 ,C1530_=_C1557 ,C1530_=_C1587 ,C1530_=_C1601 ,C1530_=_C1641 ,\nC1530_=_C1686 ,C1530_=_C1758 ,C1530_=_C1800 ,C1530_=_C1908 ,C1530_=_C1927 ,C1530_=_C1959 ,\nC1530_=_C1973 ,C1530_=_C2003 ,C1530_=_C2004 ,C1540_=_C1549 ,C1540_=_C1557 ,C1540_=_C1562 ,\nC1540_=_C1591 ,C1540_=_C1606 ,C1540_=_C1607 ,C1540_=_C1608 ,C1540_=_C1609 ,C1540_=_C1610 ,\nC1540_=_C1612 ,C1540_=_C1613 ,C1540_=_C1614 ,C1540_=_C1616 ,C1540_=_C1617 ,C1540_=_C1618 ,\nC1540_=_C1619 ,C1549_=_C1557 ,C1549_=_C1575 ,C1549_=_C1597 ,C1549_=_C1632 ,C1549_=_C1724 ,\nC1549_=_C1773 ,C1549_=_C1793 ,C1549_=_C1813 ,C1549_=_C1860 ,C1549_=_C1878 ,C1549_=_C1896 ,\nC1549_=_C1915 ,C1549_=_C1934 ,C1549_=_C1948 ,C1549_=_C1964 ,C1549_=_C1979 ,C1549_=_C1980 ,\nC1557_=_C1587 ,C1557_=_C1601 ,C1557_=_C1641 ,C1557_=_C1686 ,C1557_=_C1758 ,C1557_=_C1800 ,\nC1557_=_C1908 ,C1557_=_C1927 ,C1557_=_C1959 ,C1557_=_C1973 ,C1557_=_C2003 ,C1557_=_C2004 ,\nC1562_=_C1575 ,C1562_=_C1587 ,C1562_=_C1591 ,C1562_=_C1606 ,C1562_=_C1607 ,C1562_=_C1608 ,\nC1562_=_C1609 ,C1562_=_C1610 ,C1562_=_C1612 ,C1562_=_C1613 ,C1562_=_C1614 ,C1562_=_C1616 ,\nC1562_=_C1617 ,C1562_=_C1618 ,C1562_=_C1619 ,C1575_=_C1587 ,C1575_=_C1597 ,C1575_=_C1632 ,\nC1575_=_C1724 ,C1575_=_C1773 ,C1575_=_C1793 ,C1575_=_C1813 ,C1575_=_C1860 ,C1575_=_C1878 ,\nC1575_=_C1896 ,C1575_=_C1915 ,C1575_=_C1934 ,C1575_=_C1948 ,C1575_=_C1964 ,C1575_=_C1979 ,\nC1575_=_C1980 ,C1587_=_C1601 ,C1587_=_C1641 ,C1587_=_C1686 ,C1587_=_C1758 ,C1587_=_C1800 ,\nC1587_=_C1908 ,C1587_=_C1927 ,C1587_=_C1959 ,C1587_=_C1973 ,C1587_=_C2003 ,C1587_=_C2004 ,\nC1591_=_C1597 ,C1591_=_C1601 ,C1591_=_C1606 ,C1591_=_C1607 ,C1591_=_C1608 ,C1591_=_C1609 ,\nC1591_=_C1610 ,C1591_=_C1612 ,C1591_=_C1613 ,C1591_=_C1614 ,C1591_=_C1616 ,C1591_=_C1617 ,\nC1591_=_C1618 ,C1591_=_C1619 ,C1597_=_C1601 ,C1597_=_C1632 ,C1597_=_C1724 ,C1597_=_C1773 ,\nC1597_=_C1793 ,C1597_=_C1813 ,C1597_=_C1860 ,C1597_=_C1878 ,C1597_=_C1896 ,C1597_=_C1915 ,\nC1597_=_C1934 ,C1597_=_C1948 ,C1597_=_C1964 ,C1597_=_C1979 ,C1597_=_C1980 ,C1601_=_C1641 ,\nC1601_=_C1686 ,C1601_=_C1758 ,C1601_=_C1800 ,C1601_=_C1908 ,C1601_=_C1927 ,C1601_=_C1959 ,\nC1601_=_C1973 ,C1601_=_C2003 ,C1601_=_C2004 ,C1606_=_C1607 ,C1606_=_C1608 ,C1606_=_C1609 ,\nC1606_=_C1610 ,C1606_=_C1612 ,C1606_=_C1613 ,C1606_=_C1614 ,C1606_=_C1616 ,C1606_=_C1617 ,\nC1606_=_C1618 ,C1606_=_C1619 ,C1606_=_C1632 ,C1606_=_C1641 ,C1607_=_C1608 ,C1607_=_C1609 ,\nC1607_=_C1610 ,C1607_=_C1612 ,C1607_=_C1613 ,C1607_=_C1614 ,C1607_=_C1616 ,C1607_=_C1617 ,\nC1607_=_C1618 ,C1607_=_C1619 ,C1607_=_C1878 ,C1608_=_C1609 ,C1608_=_C1610 ,C1608_=_C1612 ,\nC1608_=_C1613 ,C1608_=_C1614 ,C1608_=_C1616 ,C1608_=_C1617 ,C1608_=_C1618 ,C1608_=_C1619 ,\nC1608_=_C1896 ,C1608_=_C1908 ,C1609_=_C1610 ,C1609_=_C1612 ,C1609_=_C1613 ,C1609_=_C1614 ,\nC1609_=_C1616 ,C1609_=_C1617 ,C1609_=_C1618 ,C1609_=_C1619 ,C1609_=_C1915 ,C1609_=_C1927 ,\nC1610_=_C1612 ,C1610_=_C1613 ,C1610_=_C1614 ,C1610_=_C1616 ,C1610_=_C1617 ,C1610_=_C1618 ,\nC1610_=_C1619 ,C1610_=_C1964 ,C1610_=_C1973 ,C1612_=_C1613 ,C1612_=_C1614 ,C1612_=_C1616 ,\nC1612_=_C1617 ,C1612_=_C1618 ,C1612_=_C1619 ,C1613_=_C1614 ,C1613_=_C1616 ,C1613_=_C1617 ,\nC1613_=_C1618 ,C1613_=_C1619 ,C1614_=_C1616 ,C1614_=_C1617 ,C1614_=_C1618 ,C1614_=_C1619 ,\nC1616_=_C1617 ,C1616_=_C1618 ,C1616_=_C1619 ,C1617_=_C1618 ,C1617_=_C1619 ,C1618_=_C1619 ,\nC1632_=_C1641 ,C1632_=_C1724 ,C1632_=_C1773 ,C1632_=_C1793 ,C1632_=_C1813 ,C1632_=_C1860 ,\nC1632_=_C1878 ,C1632_=_C1896 ,C1632_=_C1915 ,C1632_=_C1934 ,C1632_=_C1948 ,C1632_=_C1964 ,\nC1632_=_C1979 ,C1632_=_C1980 ,C1641_=_C1686 ,C1641_=_C1758 ,C1641_=_C1800 ,C1641_=_C1908 ,\nC1641_=_C1927 ,C1641_=_C1959 ,C1641_=_C1973 ,C1641_=_C2003 ,C1641_=_C2004 ,C1686_=_C1758 ,\nC1686_=_C1800 ,C1686_=_C1908 ,C1686_=_C1927 ,C1686_=_C1959 ,C1686_=_C1973 ,C1686_=_C2003 ,\nC1686_=_C2004 ,C1724_=_C1773 ,C1724_=_C1793 ,C1724_=_C1813 ,C1724_=_C1860 ,C1724_=_C1878 ,\nC1724_=_C1896 ,C1724_=_C1915 ,C1724_=_C1934 ,C1724_=_C1948 ,C1724_=_C1964 ,C1724_=_C1979 ,\nC1724_=_C1980 ,C1758_=_C1800 ,C1758_=_C1908 ,C1758_=_C1927 ,C1758_=_C1959 ,C1758_=_C1973 ,\nC1758_=_C2003 ,C1758_=_C2004 ,C1773_=_C1793 ,C1773_=_C1813 ,C1773_=_C1860 ,C1773_=_C1878 ,\nC1773_=_C1896 ,C1773_=_C1915 ,C1773_=_C1934 ,C1773_=_C1948 ,C1773_=_C1964 ,C1773_=_C1979 ,\nC1773_=_C1980 ,C1793_=_C1800 ,C1793_=_C1813 ,C1793_=_C1860 ,C1793_=_C1878 ,C1793_=_C1896 ,\nC1793_=_C1915 ,C1793_=_C1934 ,C1793_=_C1948 ,C1793_=_C1964 ,C1793_=_C1979 ,C1793_=_C1980 ,\nC1800_=_C1908 ,C1800_=_C1927 ,C1800_=_C1959 ,C1800_=_C1973 ,C1800_=_C2003 ,C1800_=_C2004 ,\nC1813_=_C1860 ,C1813_=_C1878 ,C1813_=_C1896 ,C1813_=_C1915 ,C1813_=_C1934 ,C1813_=_C1948 ,\nC1813_=_C1964 ,C1813_=_C1979 ,C1813_=_C1980 ,C1860_=_C1878 ,C1860_=_C1896 ,C1860_=_C1915 ,\nC1860_=_C1934 ,C1860_=_C1948 ,C1860_=_C1964 ,C1860_=_C1979 ,C1860_=_C1980 ,C1878_=_C1896 ,\nC1878_=_C1915 ,C1878_=_C1934 ,C1878_=_C1948 ,C1878_=_C1964 ,C1878_=_C1979 ,C1878_=_C1980 ,\nC1896_=_C1908 ,C1896_=_C1915 ,C1896_=_C1934 ,C1896_=_C1948 ,C1896_=_C1964 ,C1896_=_C1979 ,\nC1896_=_C1980 ,C1908_=_C1927 ,C1908_=_C1959 ,C1908_=_C1973 ,C1908_=_C2003 ,C1908_=_C2004 ,\nC1915_=_C1927 ,C1915_=_C1934 ,C1915_=_C1948 ,C1915_=_C1964 ,C1915_=_C1979 ,C1915_=_C1980 ,\nC1927_=_C1959 ,C1927_=_C1973 ,C1927_=_C2003 ,C1927_=_C2004 ,C1934_=_C1948 ,C1934_=_C1964 ,\nC1934_=_C1979 ,C1934_=_C1980 ,C1948_=_C1959 ,C1948_=_C1964 ,C1948_=_C1979 ,C1948_=_C1980 ,\nC1959_=_C1973 ,C1959_=_C2003 ,C1959_=_C2004 ,C1964_=_C1973 ,C1964_=_C1979 ,C1964_=_C1980 ,\nC1973_=_C2003 ,C1973_=_C2004 ,C1979_=_C1980 ,C2003_=_C2004 ,"];370[shape=box, label="id:370 level: 10\n75: C258 C524 C537 C645 C649 \nC695 C737 C741 C786 C825 C855 \nC880 C912 C951 C990 C994 C1032 \nC1035 C1105 C1186 C1215 C1242 C1277 \nC1311 C1315 C1354 C1358 C1388 C1412 \nC1415 C1440 C1443 C1475 C1479 C1516 \nC1520 C1577 C1630 C1656 C1657 C1675 \nC1677 C1726 C1750 C1775 C1794 C1811 \nC1815 C1831 C1847 C1862 C1876 C1880 \nC1898 C1913 C1917 C1936 C1948 C1949 \nC1950 C1951 C1952 C1953 C1954 C1955 \nC1956 C1957 C1958 C1959 C1960 C1961 \nC1962 C1963 C1983 C1984 \n1457: C258_=_C524( C258 C524 ) C258_=_C537( C258 C537 ) C258_=_C645( C258 C645 ) C258_=_C737( C258 C737 ) C258_=_C855( C258 C855 ) \nC258_=_C880( C258 C880 ) C258_=_C912( C258 C912 ) C258_=_C951( C258 C951 ) C258_=_C990( C258 C990 ) C258_=_C1032( C258 C1032 ) C258_=_C1105( C258 C1105 ) \nC258_=_C1186( C258 C1186 ) C258_=_C1311( C258 C1311 ) C258_=_C1354( C258 C1354 ) C258_=_C1412( C258 C1412 ) C258_=_C1440( C258 C1440 ) C258_=_C1475( C258 C1475 ) \nC258_=_C1516( C258 C1516 ) C258_=_C1630( C258 C1630 ) C258_=_C1656( C258 C1656 ) C258_=_C1675( C258 C1675 ) C258_=_C1750( C258 C1750 ) C258_=_C1811( C258 C1811 ) \nC258_=_C1831( C258 C1831 ) C258_=_C1847( C258 C1847 ) C258_=_C1876( C258 C1876 ) C258_=_C1913( C258 C1913 ) C258_=_C1948( C258 C1948 ) C258_=_C1949( C258 C1949 ) \nC258_=_C1950( C258 C1950 ) C258_=_C1951( C258 C1951 ) C258_=_C1952( C258 C1952 ) C258_=_C1953( C258 C1953</w:t>
      </w:r>
    </w:p>
    <w:p>
      <w:pPr>
        <w:pStyle w:val="PreformattedText"/>
        <w:bidi w:val="0"/>
        <w:spacing w:before="0" w:after="0"/>
        <w:jc w:val="left"/>
        <w:rPr/>
      </w:pPr>
      <w:r>
        <w:rPr/>
        <w:t xml:space="preserve"> </w:t>
      </w:r>
      <w:r>
        <w:rPr/>
        <w:t>) C258_=_C1954( C258 C1954 ) C258_=_C1955( C258 C1955 ) \nC258_=_C1956( C258 C1956 ) C258_=_C1957( C258 C1957 ) C258_=_C1958( C258 C1958 ) C258_=_C1959( C258 C1959 ) C258_=_C1960( C258 C1960 ) C258_=_C1961( C258 C1961 ) \nC258_=_C1962( C258 C1962 ) C258_=_C1963( C258 C1963 ) C524_=_C537( C524 C537 ) C524_=_C645( C524 C645 ) C524_=_C737( C524 C737 ) C524_=_C855( C524 C855 ) \nC524_=_C880( C524 C880 ) C524_=_C912( C524 C912 ) C524_=_C951( C524 C951 ) C524_=_C990( C524 C990 ) C524_=_C1032( C524 C1032 ) C524_=_C1105( C524 C1105 ) \nC524_=_C1186( C524 C1186 ) C524_=_C1311( C524 C1311 ) C524_=_C1354( C524 C1354 ) C524_=_C1412( C524 C1412 ) C524_=_C1440( C524 C1440 ) C524_=_C1475( C524 C1475 ) \nC524_=_C1516( C524 C1516 ) C524_=_C1630( C524 C1630 ) C524_=_C1656( C524 C1656 ) C524_=_C1675( C524 C1675 ) C524_=_C1750( C524 C1750 ) C524_=_C1811( C524 C1811 ) \nC524_=_C1831( C524 C1831 ) C524_=_C1847( C524 C1847 ) C524_=_C1876( C524 C1876 ) C524_=_C1913( C524 C1913 ) C524_=_C1948( C524 C1948 ) C524_=_C1949( C524 C1949 ) \nC524_=_C1950( C524 C1950 ) C524_=_C1951( C524 C1951 ) C524_=_C1952( C524 C1952 ) C524_=_C1953( C524 C1953 ) C524_=_C1954( C524 C1954 ) C524_=_C1955( C524 C1955 ) \nC524_=_C1956( C524 C1956 ) C524_=_C1957( C524 C1957 ) C524_=_C1958( C524 C1958 ) C524_=_C1959( C524 C1959 ) C524_=_C1960( C524 C1960 ) C524_=_C1961( C524 C1961 ) \nC524_=_C1962( C524 C1962 ) C524_=_C1963( C524 C1963 ) C537_=_C645( C537 C645 ) C537_=_C737( C537 C737 ) C537_=_C855( C537 C855 ) C537_=_C880( C537 C880 ) \nC537_=_C912( C537 C912 ) C537_=_C951( C537 C951 ) C537_=_C990( C537 C990 ) C537_=_C1032( C537 C1032 ) C537_=_C1105( C537 C1105 ) C537_=_C1186( C537 C1186 ) \nC537_=_C1311( C537 C1311 ) C537_=_C1354( C537 C1354 ) C537_=_C1412( C537 C1412 ) C537_=_C1440( C537 C1440 ) C537_=_C1475( C537 C1475 ) C537_=_C1516( C537 C1516 ) \nC537_=_C1630( C537 C1630 ) C537_=_C1656( C537 C1656 ) C537_=_C1675( C537 C1675 ) C537_=_C1750( C537 C1750 ) C537_=_C1811( C537 C1811 ) C537_=_C1831( C537 C1831 ) \nC537_=_C1847( C537 C1847 ) C537_=_C1876( C537 C1876 ) C537_=_C1913( C537 C1913 ) C537_=_C1948( C537 C1948 ) C537_=_C1949( C537 C1949 ) C537_=_C1950( C537 C1950 ) \nC537_=_C1951( C537 C1951 ) C537_=_C1952( C537 C1952 ) C537_=_C1953( C537 C1953 ) C537_=_C1954( C537 C1954 ) C537_=_C1955( C537 C1955 ) C537_=_C1956( C537 C1956 ) \nC537_=_C1957( C537 C1957 ) C537_=_C1958( C537 C1958 ) C537_=_C1959( C537 C1959 ) C537_=_C1960( C537 C1960 ) C537_=_C1961( C537 C1961 ) C537_=_C1962( C537 C1962 ) \nC537_=_C1963( C537 C1963 ) C645_=_C649( C645 C649 ) C645_=_C737( C645 C737 ) C645_=_C855( C645 C855 ) C645_=_C880( C645 C880 ) C645_=_C912( C645 C912 ) \nC645_=_C951( C645 C951 ) C645_=_C990( C645 C990 ) C645_=_C1032( C645 C1032 ) C645_=_C1105( C645 C1105 ) C645_=_C1186( C645 C1186 ) C645_=_C1311( C645 C1311 ) \nC645_=_C1354( C645 C1354 ) C645_=_C1412( C645 C1412 ) C645_=_C1440( C645 C1440 ) C645_=_C1475( C645 C1475 ) C645_=_C1516( C645 C1516 ) C645_=_C1630( C645 C1630 ) \nC645_=_C1656( C645 C1656 ) C645_=_C1675( C645 C1675 ) C645_=_C1750( C645 C1750 ) C645_=_C1811( C645 C1811 ) C645_=_C1831( C645 C1831 ) C645_=_C1847( C645 C1847 ) \nC645_=_C1876( C645 C1876 ) C645_=_C1913( C645 C1913 ) C645_=_C1948( C645 C1948 ) C645_=_C1949( C645 C1949 ) C645_=_C1950( C645 C1950 ) C645_=_C1951( C645 C1951 ) \nC645_=_C1952( C645 C1952 ) C645_=_C1953( C645 C1953 ) C645_=_C1954( C645 C1954 ) C645_=_C1955( C645 C1955 ) C645_=_C1956( C645 C1956 ) C645_=_C1957( C645 C1957 ) \nC645_=_C1958( C645 C1958 ) C645_=_C1959( C645 C1959 ) C645_=_C1960( C645 C1960 ) C645_=_C1961( C645 C1961 ) C645_=_C1962( C645 C1962 ) C645_=_C1963( C645 C1963 ) \nC649_=_C695( C649 C695 ) C649_=_C741( C649 C741 ) C649_=_C786( C649 C786 ) C649_=_C825( C649 C825 ) C649_=_C994( C649 C994 ) C649_=_C1035( C649 C1035 ) \nC649_=_C1215( C649 C1215 ) C649_=_C1242( C649 C1242 ) C649_=_C1277( C649 C1277 ) C649_=_C1315( C649 C1315 ) C649_=_C1358( C649 C1358 ) C649_=_C1388( C649 C1388 ) \nC649_=_C1415( C649 C1415 ) C649_=_C1443( C649 C1443 ) C649_=_C1479( C649 C1479 ) C649_=_C1520( C649 C1520 ) C649_=_C1577( C649 C1577 ) C649_=_C1657( C649 C1657 ) \nC649_=_C1677( C649 C1677 ) C649_=_C1726( C649 C1726 ) C649_=_C1775( C649 C1775 ) C649_=_C1794( C649 C1794 ) C649_=_C1815( C649 C1815 ) C649_=_C1862( C649 C1862 ) \nC649_=_C1880( C649 C1880 ) C649_=_C1898( C649 C1898 ) C649_=_C1917( C649 C1917 ) C649_=_C1936( C649 C1936 ) C649_=_C1950( C649 C1950 ) C649_=_C1983( C649 C1983 ) \nC649_=_C1984( C649 C1984 ) C695_=_C741( C695 C741 ) C695_=_C786( C695 C786 ) C695_=_C825( C695 C825 ) C695_=_C994( C695 C994 ) C695_=_C1035( C695 C1035 ) \nC695_=_C1215( C695 C1215 ) C695_=_C1242( C695 C1242 ) C695_=_C1277( C695 C1277 ) C695_=_C1315( C695 C1315 ) C695_=_C1358( C695 C1358 ) C695_=_C1388( C695 C1388 ) \nC695_=_C1415( C695 C1415 ) C695_=_C1443( C695 C1443 ) C695_=_C1479( C695 C1479 ) C695_=_C1520( C695 C1520 ) C695_=_C1577( C695 C1577 ) C695_=_C1657( C695 C1657 ) \nC695_=_C1677( C695 C1677 ) C695_=_C1726( C695 C1726 ) C695_=_C1775( C695 C1775 ) C695_=_C1794( C695 C1794 ) C695_=_C1815( C695 C1815 ) C695_=_C1862( C695 C1862 ) \nC695_=_C1880( C695 C1880 ) C695_=_C1898( C695 C1898 ) C695_=_C1917( C695 C1917 ) C695_=_C1936( C695 C1936 ) C695_=_C1950( C695 C1950 ) C695_=_C1983( C695 C1983 ) \nC695_=_C1984( C695 C1984 ) C737_=_C741( C737 C741 ) C737_=_C855( C737 C855 ) C737_=_C880( C737 C880 ) C737_=_C912( C737 C912 ) C737_=_C951( C737 C951 ) \nC737_=_C990( C737 C990 ) C737_=_C1032( C737 C1032 ) C737_=_C1105( C737 C1105 ) C737_=_C1186( C737 C1186 ) C737_=_C1311( C737 C1311 ) C737_=_C1354( C737 C1354 ) \nC737_=_C1412( C737 C1412 ) C737_=_C1440( C737 C1440 ) C737_=_C1475( C737 C1475 ) C737_=_C1516( C737 C1516 ) C737_=_C1630( C737 C1630 ) C737_=_C1656( C737 C1656 ) \nC737_=_C1675( C737 C1675 ) C737_=_C1750( C737 C1750 ) C737_=_C1811( C737 C1811 ) C737_=_C1831( C737 C1831 ) C737_=_C1847( C737 C1847 ) C737_=_C1876( C737 C1876 ) \nC737_=_C1913( C737 C1913 ) C737_=_C1948( C737 C1948 ) C737_=_C1949( C737 C1949 ) C737_=_C1950( C737 C1950 ) C737_=_C1951( C737 C1951 ) C737_=_C1952( C737 C1952 ) \nC737_=_C1953( C737 C1953 ) C737_=_C1954( C737 C1954 ) C737_=_C1955( C737 C1955 ) C737_=_C1956( C737 C1956 ) C737_=_C1957( C737 C1957 ) C737_=_C1958( C737 C1958 ) \nC737_=_C1959( C737 C1959 ) C737_=_C1960( C737 C1960 ) C737_=_C1961( C737 C1961 ) C737_=_C1962( C737 C1962 ) C737_=_C1963( C737 C1963 ) C741_=_C786( C741 C786 ) \nC741_=_C825( C741 C825 ) C741_=_C994( C741 C994 ) C741_=_C1035( C741 C1035 ) C741_=_C1215( C741 C1215 ) C741_=_C1242( C741 C1242 ) C741_=_C1277( C741 C1277 ) \nC741_=_C1315( C741 C1315 ) C741_=_C1358( C741 C1358 ) C741_=_C1388( C741 C1388 ) C741_=_C1415( C741 C1415 ) C741_=_C1443( C741 C1443 ) C741_=_C1479( C741 C1479 ) \nC741_=_C1520( C741 C1520 ) C741_=_C1577( C741 C1577 ) C741_=_C1657( C741 C1657 ) C741_=_C1677( C741 C1677 ) C741_=_C1726( C741 C1726 ) C741_=_C1775( C741 C1775 ) \nC741_=_C1794( C741 C1794 ) C741_=_C1815( C741 C1815 ) C741_=_C1862( C741 C1862 ) C741_=_C1880( C741 C1880 ) C741_=_C1898( C741 C1898 ) C741_=_C1917( C741 C1917 ) \nC741_=_C1936( C741 C1936 ) C741_=_C1950( C741 C1950 ) C741_=_C1983( C741 C1983 ) C741_=_C1984( C741 C1984 ) C786_=_C825( C786 C825 ) C786_=_C994( C786 C994 ) \nC786_=_C1035( C786 C1035 ) C786_=_C1215( C786 C1215 ) C786_=_C1242( C786 C1242 ) C786_=_C1277( C786 C1277 ) C786_=_C1315( C786 C1315 ) C786_=_C1358( C786 C1358 ) \nC786_=_C1388( C786 C1388 ) C786_=_C1415( C786 C1415 ) C786_=_C1443( C786 C1443 ) C786_=_C1479( C786 C1479 ) C786_=_C1520( C786 C1520 ) C786_=_C1577( C786 C1577 ) \nC786_=_C1657( C786 C1657 ) C786_=_C1677( C786 C1677 ) C786_=_C1726( C786 C1726 ) C786_=_C1775( C786 C1775 ) C786_=_C1794( C786 C1794 ) C786_=_C1815( C786 C1815 ) \nC786_=_C1862( C786 C1862 ) C786_=_C1880( C786 C1880 ) C786_=_C1898( C786 C1898 ) C786_=_C1917( C786 C1917 ) C786_=_C1936( C786 C1936 ) C786_=_C1950( C786 C1950 ) \nC786_=_C1983( C786 C1983 ) C786_=_C1984( C786 C1984 ) C825_=_C994( C825 C994 ) C825_=_C1035( C825 C1035 ) C825_=_C1215( C825 C1215 ) C825_=_C1242( C825 C1242 ) \nC825_=_C1277( C825 C1277 ) C825_=_C1315( C825 C1315 ) C825_=_C1358( C825 C1358 ) C825_=_C1388( C825 C1388 ) C825_=_C1415( C825 C1415 ) C825_=_C1443( C825 C1443 ) \nC825_=_C1479( C825 C1479 ) C825_=_C1520( C825 C1520 ) C825_=_C1577( C825 C1577 ) C825_=_C1657( C825 C1657 ) C825_=_C1677( C825 C1677 ) C825_=_C1726( C825 C1726 ) \nC825_=_C1775( C825 C1775 ) C825_=_C1794( C825 C1794 ) C825_=_C1815( C825 C1815 ) C825_=_C1862( C825 C1862 ) C825_=_C1880( C825 C1880 ) C825_=_C1898( C825 C1898 ) \nC825_=_C1917( C825 C1917 ) C825_=_C1936( C825 C1936 ) C825_=_C1950( C825 C1950 ) C825_=_C1983( C825 C1983 ) C825_=_C1984( C825 C1984 ) C855_=_C880( C855 C880 ) \nC855_=_C912( C855 C912 ) C855_=_C951( C855 C951 ) C855_=_C990( C855 C990 ) C855_=_C1032( C855 C1032 ) C855_=_C1105( C855 C1105 ) C855_=_C1186( C855 C1186 ) \nC855_=_C1311( C855 C1311 ) C855_=_C1354( C855 C1354 ) C855_=_C1412( C855 C1412 ) C855_=_C1440( C855 C1440 ) C855_=_C1475( C855 C1475 ) C855_=_C1516( C855 C1516 ) \nC855_=_C1630( C855 C1630 ) C855_=_C1656( C855 C1656 ) C855_=_C1675( C855 C1675 ) C855_=_C1750( C855 C1750 ) C855_=_C1811( C855 C1811 ) C855_=_C1831( C855 C1831 ) \nC855_=_C1847( C855 C1847 ) C855_=_C1876( C855 C1876 ) C855_=_C1913( C855 C1913 ) C855_=_C1948( C855 C1948 ) C855_=_C1949( C855 C1949 ) C855_=_C1950( C855 C1950 ) \nC855_=_C1951( C855 C1951 ) C855_=_C1952( C855 C1952 ) C855_=_C1953( C855 C1953 ) C855_=_C1954( C855 C1954 ) C855_=_C1955( C855 C1955 ) C855_=_C1956( C855 C1956 ) \nC855_=_C1957( C855 C1957 ) C855_=_C1958( C855 C1958 ) C855_=_C1959( C855 C1959 ) C855_=_C1960( C855 C1960 ) C855_=_C1961( C855 C1961 ) C855_=_C1962( C855 C1962 ) \nC855_=_C1963( C855 C1963 ) C880_=_C912( C880 C912 ) C880_=_C951( C880 C951 ) C880_=_C990( C880 C990 ) C880_=_C1032( C880 C1032 ) C880_=_C1105( C880 C1105 ) \nC880_=_C1186( C880 C1186 ) C880_=_C1311( C880 C1311 ) C880_=_C1354( C880 C1354 ) C880_=_C1412( C880 C1412</w:t>
      </w:r>
    </w:p>
    <w:p>
      <w:pPr>
        <w:pStyle w:val="PreformattedText"/>
        <w:bidi w:val="0"/>
        <w:spacing w:before="0" w:after="0"/>
        <w:jc w:val="left"/>
        <w:rPr/>
      </w:pPr>
      <w:r>
        <w:rPr/>
        <w:t xml:space="preserve"> </w:t>
      </w:r>
      <w:r>
        <w:rPr/>
        <w:t>) C880_=_C1440( C880 C1440 ) C880_=_C1475( C880 C1475 ) \nC880_=_C1516( C880 C1516 ) C880_=_C1630( C880 C1630 ) C880_=_C1656( C880 C1656 ) C880_=_C1675( C880 C1675 ) C880_=_C1750( C880 C1750 ) C880_=_C1811( C880 C1811 ) \nC880_=_C1831( C880 C1831 ) C880_=_C1847( C880 C1847 ) C880_=_C1876( C880 C1876 ) C880_=_C1913( C880 C1913 ) C880_=_C1948( C880 C1948 ) C880_=_C1949( C880 C1949 ) \nC880_=_C1950( C880 C1950 ) C880_=_C1951( C880 C1951 ) C880_=_C1952( C880 C1952 ) C880_=_C1953( C880 C1953 ) C880_=_C1954( C880 C1954 ) C880_=_C1955( C880 C1955 ) \nC880_=_C1956( C880 C1956 ) C880_=_C1957( C880 C1957 ) C880_=_C1958( C880 C1958 ) C880_=_C1959( C880 C1959 ) C880_=_C1960( C880 C1960 ) C880_=_C1961( C880 C1961 ) \nC880_=_C1962( C880 C1962 ) C880_=_C1963( C880 C1963 ) C912_=_C951( C912 C951 ) C912_=_C990( C912 C990 ) C912_=_C1032( C912 C1032 ) C912_=_C1105( C912 C1105 ) \nC912_=_C1186( C912 C1186 ) C912_=_C1311( C912 C1311 ) C912_=_C1354( C912 C1354 ) C912_=_C1412( C912 C1412 ) C912_=_C1440( C912 C1440 ) C912_=_C1475( C912 C1475 ) \nC912_=_C1516( C912 C1516 ) C912_=_C1630( C912 C1630 ) C912_=_C1656( C912 C1656 ) C912_=_C1675( C912 C1675 ) C912_=_C1750( C912 C1750 ) C912_=_C1811( C912 C1811 ) \nC912_=_C1831( C912 C1831 ) C912_=_C1847( C912 C1847 ) C912_=_C1876( C912 C1876 ) C912_=_C1913( C912 C1913 ) C912_=_C1948( C912 C1948 ) C912_=_C1949( C912 C1949 ) \nC912_=_C1950( C912 C1950 ) C912_=_C1951( C912 C1951 ) C912_=_C1952( C912 C1952 ) C912_=_C1953( C912 C1953 ) C912_=_C1954( C912 C1954 ) C912_=_C1955( C912 C1955 ) \nC912_=_C1956( C912 C1956 ) C912_=_C1957( C912 C1957 ) C912_=_C1958( C912 C1958 ) C912_=_C1959( C912 C1959 ) C912_=_C1960( C912 C1960 ) C912_=_C1961( C912 C1961 ) \nC912_=_C1962( C912 C1962 ) C912_=_C1963( C912 C1963 ) C951_=_C990( C951 C990 ) C951_=_C1032( C951 C1032 ) C951_=_C1105( C951 C1105 ) C951_=_C1186( C951 C1186 ) \nC951_=_C1311( C951 C1311 ) C951_=_C1354( C951 C1354 ) C951_=_C1412( C951 C1412 ) C951_=_C1440( C951 C1440 ) C951_=_C1475( C951 C1475 ) C951_=_C1516( C951 C1516 ) \nC951_=_C1630( C951 C1630 ) C951_=_C1656( C951 C1656 ) C951_=_C1675( C951 C1675 ) C951_=_C1750( C951 C1750 ) C951_=_C1811( C951 C1811 ) C951_=_C1831( C951 C1831 ) \nC951_=_C1847( C951 C1847 ) C951_=_C1876( C951 C1876 ) C951_=_C1913( C951 C1913 ) C951_=_C1948( C951 C1948 ) C951_=_C1949( C951 C1949 ) C951_=_C1950( C951 C1950 ) \nC951_=_C1951( C951 C1951 ) C951_=_C1952( C951 C1952 ) C951_=_C1953( C951 C1953 ) C951_=_C1954( C951 C1954 ) C951_=_C1955( C951 C1955 ) C951_=_C1956( C951 C1956 ) \nC951_=_C1957( C951 C1957 ) C951_=_C1958( C951 C1958 ) C951_=_C1959( C951 C1959 ) C951_=_C1960( C951 C1960 ) C951_=_C1961( C951 C1961 ) C951_=_C1962( C951 C1962 ) \nC951_=_C1963( C951 C1963 ) C990_=_C994( C990 C994 ) C990_=_C1032( C990 C1032 ) C990_=_C1105( C990 C1105 ) C990_=_C1186( C990 C1186 ) C990_=_C1311( C990 C1311 ) \nC990_=_C1354( C990 C1354 ) C990_=_C1412( C990 C1412 ) C990_=_C1440( C990 C1440 ) C990_=_C1475( C990 C1475 ) C990_=_C1516( C990 C1516 ) C990_=_C1630( C990 C1630 ) \nC990_=_C1656( C990 C1656 ) C990_=_C1675( C990 C1675 ) C990_=_C1750( C990 C1750 ) C990_=_C1811( C990 C1811 ) C990_=_C1831( C990 C1831 ) C990_=_C1847( C990 C1847 ) \nC990_=_C1876( C990 C1876 ) C990_=_C1913( C990 C1913 ) C990_=_C1948( C990 C1948 ) C990_=_C1949( C990 C1949 ) C990_=_C1950( C990 C1950 ) C990_=_C1951( C990 C1951 ) \nC990_=_C1952( C990 C1952 ) C990_=_C1953( C990 C1953 ) C990_=_C1954( C990 C1954 ) C990_=_C1955( C990 C1955 ) C990_=_C1956( C990 C1956 ) C990_=_C1957( C990 C1957 ) \nC990_=_C1958( C990 C1958 ) C990_=_C1959( C990 C1959 ) C990_=_C1960( C990 C1960 ) C990_=_C1961( C990 C1961 ) C990_=_C1962( C990 C1962 ) C990_=_C1963( C990 C1963 ) \nC994_=_C1035( C994 C1035 ) C994_=_C1215( C994 C1215 ) C994_=_C1242( C994 C1242 ) C994_=_C1277( C994 C1277 ) C994_=_C1315( C994 C1315 ) C994_=_C1358( C994 C1358 ) \nC994_=_C1388( C994 C1388 ) C994_=_C1415( C994 C1415 ) C994_=_C1443( C994 C1443 ) C994_=_C1479( C994 C1479 ) C994_=_C1520( C994 C1520 ) C994_=_C1577( C994 C1577 ) \nC994_=_C1657( C994 C1657 ) C994_=_C1677( C994 C1677 ) C994_=_C1726( C994 C1726 ) C994_=_C1775( C994 C1775 ) C994_=_C1794( C994 C1794 ) C994_=_C1815( C994 C1815 ) \nC994_=_C1862( C994 C1862 ) C994_=_C1880( C994 C1880 ) C994_=_C1898( C994 C1898 ) C994_=_C1917( C994 C1917 ) C994_=_C1936( C994 C1936 ) C994_=_C1950( C994 C1950 ) \nC994_=_C1983( C994 C1983 ) C994_=_C1984( C994 C1984 ) C1032_=_C1035( C1032 C1035 ) C1032_=_C1105( C1032 C1105 ) C1032_=_C1186( C1032 C1186 ) C1032_=_C1311( C1032 C1311 ) \nC1032_=_C1354( C1032 C1354 ) C1032_=_C1412( C1032 C1412 ) C1032_=_C1440( C1032 C1440 ) C1032_=_C1475( C1032 C1475 ) C1032_=_C1516( C1032 C1516 ) C1032_=_C1630( C1032 C1630 ) \nC1032_=_C1656( C1032 C1656 ) C1032_=_C1675( C1032 C1675 ) C1032_=_C1750( C1032 C1750 ) C1032_=_C1811( C1032 C1811 ) C1032_=_C1831( C1032 C1831 ) C1032_=_C1847( C1032 C1847 ) \nC1032_=_C1876( C1032 C1876 ) C1032_=_C1913( C1032 C1913 ) C1032_=_C1948( C1032 C1948 ) C1032_=_C1949( C1032 C1949 ) C1032_=_C1950( C1032 C1950 ) C1032_=_C1951( C1032 C1951 ) \nC1032_=_C1952( C1032 C1952 ) C1032_=_C1953( C1032 C1953 ) C1032_=_C1954( C1032 C1954 ) C1032_=_C1955( C1032 C1955 ) C1032_=_C1956( C1032 C1956 ) C1032_=_C1957( C1032 C1957 ) \nC1032_=_C1958( C1032 C1958 ) C1032_=_C1959( C1032 C1959 ) C1032_=_C1960( C1032 C1960 ) C1032_=_C1961( C1032 C1961 ) C1032_=_C1962( C1032 C1962 ) C1032_=_C1963( C1032 C1963 ) \nC1035_=_C1215( C1035 C1215 ) C1035_=_C1242( C1035 C1242 ) C1035_=_C1277( C1035 C1277 ) C1035_=_C1315( C1035 C1315 ) C1035_=_C1358( C1035 C1358 ) C1035_=_C1388( C1035 C1388 ) \nC1035_=_C1415( C1035 C1415 ) C1035_=_C1443( C1035 C1443 ) C1035_=_C1479( C1035 C1479 ) C1035_=_C1520( C1035 C1520 ) C1035_=_C1577( C1035 C1577 ) C1035_=_C1657( C1035 C1657 ) \nC1035_=_C1677( C1035 C1677 ) C1035_=_C1726( C1035 C1726 ) C1035_=_C1775( C1035 C1775 ) C1035_=_C1794( C1035 C1794 ) C1035_=_C1815( C1035 C1815 ) C1035_=_C1862( C1035 C1862 ) \nC1035_=_C1880( C1035 C1880 ) C1035_=_C1898( C1035 C1898 ) C1035_=_C1917( C1035 C1917 ) C1035_=_C1936( C1035 C1936 ) C1035_=_C1950( C1035 C1950 ) C1035_=_C1983( C1035 C1983 ) \nC1035_=_C1984( C1035 C1984 ) C1105_=_C1186( C1105 C1186 ) C1105_=_C1311( C1105 C1311 ) C1105_=_C1354( C1105 C1354 ) C1105_=_C1412( C1105 C1412 ) C1105_=_C1440( C1105 C1440 ) \nC1105_=_C1475( C1105 C1475 ) C1105_=_C1516( C1105 C1516 ) C1105_=_C1630( C1105 C1630 ) C1105_=_C1656( C1105 C1656 ) C1105_=_C1675( C1105 C1675 ) C1105_=_C1750( C1105 C1750 ) \nC1105_=_C1811( C1105 C1811 ) C1105_=_C1831( C1105 C1831 ) C1105_=_C1847( C1105 C1847 ) C1105_=_C1876( C1105 C1876 ) C1105_=_C1913( C1105 C1913 ) C1105_=_C1948( C1105 C1948 ) \nC1105_=_C1949( C1105 C1949 ) C1105_=_C1950( C1105 C1950 ) C1105_=_C1951( C1105 C1951 ) C1105_=_C1952( C1105 C1952 ) C1105_=_C1953( C1105 C1953 ) C1105_=_C1954( C1105 C1954 ) \nC1105_=_C1955( C1105 C1955 ) C1105_=_C1956( C1105 C1956 ) C1105_=_C1957( C1105 C1957 ) C1105_=_C1958( C1105 C1958 ) C1105_=_C1959( C1105 C1959 ) C1105_=_C1960( C1105 C1960 ) \nC1105_=_C1961( C1105 C1961 ) C1105_=_C1962( C1105 C1962 ) C1105_=_C1963( C1105 C1963 ) C1186_=_C1311( C1186 C1311 ) C1186_=_C1354( C1186 C1354 ) C1186_=_C1412( C1186 C1412 ) \nC1186_=_C1440( C1186 C1440 ) C1186_=_C1475( C1186 C1475 ) C1186_=_C1516( C1186 C1516 ) C1186_=_C1630( C1186 C1630 ) C1186_=_C1656( C1186 C1656 ) C1186_=_C1675( C1186 C1675 ) \nC1186_=_C1750( C1186 C1750 ) C1186_=_C1811( C1186 C1811 ) C1186_=_C1831( C1186 C1831 ) C1186_=_C1847( C1186 C1847 ) C1186_=_C1876( C1186 C1876 ) C1186_=_C1913( C1186 C1913 ) \nC1186_=_C1948( C1186 C1948 ) C1186_=_C1949( C1186 C1949 ) C1186_=_C1950( C1186 C1950 ) C1186_=_C1951( C1186 C1951 ) C1186_=_C1952( C1186 C1952 ) C1186_=_C1953( C1186 C1953 ) \nC1186_=_C1954( C1186 C1954 ) C1186_=_C1955( C1186 C1955 ) C1186_=_C1956( C1186 C1956 ) C1186_=_C1957( C1186 C1957 ) C1186_=_C1958( C1186 C1958 ) C1186_=_C1959( C1186 C1959 ) \nC1186_=_C1960( C1186 C1960 ) C1186_=_C1961( C1186 C1961 ) C1186_=_C1962( C1186 C1962 ) C1186_=_C1963( C1186 C1963 ) C1215_=_C1242( C1215 C1242 ) C1215_=_C1277( C1215 C1277 ) \nC1215_=_C1315( C1215 C1315 ) C1215_=_C1358( C1215 C1358 ) C1215_=_C1388( C1215 C1388 ) C1215_=_C1415( C1215 C1415 ) C1215_=_C1443( C1215 C1443 ) C1215_=_C1479( C1215 C1479 ) \nC1215_=_C1520( C1215 C1520 ) C1215_=_C1577( C1215 C1577 ) C1215_=_C1657( C1215 C1657 ) C1215_=_C1677( C1215 C1677 ) C1215_=_C1726( C1215 C1726 ) C1215_=_C1775( C1215 C1775 ) \nC1215_=_C1794( C1215 C1794 ) C1215_=_C1815( C1215 C1815 ) C1215_=_C1862( C1215 C1862 ) C1215_=_C1880( C1215 C1880 ) C1215_=_C1898( C1215 C1898 ) C1215_=_C1917( C1215 C1917 ) \nC1215_=_C1936( C1215 C1936 ) C1215_=_C1950( C1215 C1950 ) C1215_=_C1983( C1215 C1983 ) C1215_=_C1984( C1215 C1984 ) C1242_=_C1277( C1242 C1277 ) C1242_=_C1315( C1242 C1315 ) \nC1242_=_C1358( C1242 C1358 ) C1242_=_C1388( C1242 C1388 ) C1242_=_C1415( C1242 C1415 ) C1242_=_C1443( C1242 C1443 ) C1242_=_C1479( C1242 C1479 ) C1242_=_C1520( C1242 C1520 ) \nC1242_=_C1577( C1242 C1577 ) C1242_=_C1657( C1242 C1657 ) C1242_=_C1677( C1242 C1677 ) C1242_=_C1726( C1242 C1726 ) C1242_=_C1775( C1242 C1775 ) C1242_=_C1794( C1242 C1794 ) \nC1242_=_C1815( C1242 C1815 ) C1242_=_C1862( C1242 C1862 ) C1242_=_C1880( C1242 C1880 ) C1242_=_C1898( C1242 C1898 ) C1242_=_C1917( C1242 C1917 ) C1242_=_C1936( C1242 C1936 ) \nC1242_=_C1950( C1242 C1950 ) C1242_=_C1983( C1242 C1983 ) C1242_=_C1984( C1242 C1984 ) C1277_=_C1315( C1277 C1315 ) C1277_=_C1358( C1277 C1358 ) C1277_=_C1388( C1277 C1388 ) \nC1277_=_C1415( C1277 C1415 ) C1277_=_C1443( C1277 C1443 ) C1277_=_C1479( C1277 C1479 ) C1277_=_C1520( C1277 C1520 ) C1277_=_C1577( C1277 C1577 ) C1277_=_C1657( C1277 C1657 ) \nC1277_=_C1677( C1277 C1677 ) C1277_=_C1726( C1277 C1726 ) C1277_=_C1775( C1277 C1775 ) C1277_=_C1794( C1277 C1794 ) C1277_=_C1815( C1277 C1815 ) C1277_=_C1862( C1277 C1862 ) \nC1277_=_C1880( C1277 C1880 ) C1277_=_C1898( C1277 C1898 ) C1277_=_C1917( C1277 C1917 ) C1277_=_C1936( C1277 C1936 ) C1277_=_C1950( C1277</w:t>
      </w:r>
    </w:p>
    <w:p>
      <w:pPr>
        <w:pStyle w:val="PreformattedText"/>
        <w:bidi w:val="0"/>
        <w:spacing w:before="0" w:after="0"/>
        <w:jc w:val="left"/>
        <w:rPr/>
      </w:pPr>
      <w:r>
        <w:rPr/>
        <w:t xml:space="preserve"> </w:t>
      </w:r>
      <w:r>
        <w:rPr/>
        <w:t>C1950 ) C1277_=_C1983( C1277 C1983 ) \nC1277_=_C1984( C1277 C1984 ) C1311_=_C1315( C1311 C1315 ) C1311_=_C1354( C1311 C1354 ) C1311_=_C1412( C1311 C1412 ) C1311_=_C1440( C1311 C1440 ) C1311_=_C1475( C1311 C1475 ) \nC1311_=_C1516( C1311 C1516 ) C1311_=_C1630( C1311 C1630 ) C1311_=_C1656( C1311 C1656 ) C1311_=_C1675( C1311 C1675 ) C1311_=_C1750( C1311 C1750 ) C1311_=_C1811( C1311 C1811 ) \nC1311_=_C1831( C1311 C1831 ) C1311_=_C1847( C1311 C1847 ) C1311_=_C1876( C1311 C1876 ) C1311_=_C1913( C1311 C1913 ) C1311_=_C1948( C1311 C1948 ) C1311_=_C1949( C1311 C1949 ) \nC1311_=_C1950( C1311 C1950 ) C1311_=_C1951( C1311 C1951 ) C1311_=_C1952( C1311 C1952 ) C1311_=_C1953( C1311 C1953 ) C1311_=_C1954( C1311 C1954 ) C1311_=_C1955( C1311 C1955 ) \nC1311_=_C1956( C1311 C1956 ) C1311_=_C1957( C1311 C1957 ) C1311_=_C1958( C1311 C1958 ) C1311_=_C1959( C1311 C1959 ) C1311_=_C1960( C1311 C1960 ) C1311_=_C1961( C1311 C1961 ) \nC1311_=_C1962( C1311 C1962 ) C1311_=_C1963( C1311 C1963 ) C1315_=_C1358( C1315 C1358 ) C1315_=_C1388( C1315 C1388 ) C1315_=_C1415( C1315 C1415 ) C1315_=_C1443( C1315 C1443 ) \nC1315_=_C1479( C1315 C1479 ) C1315_=_C1520( C1315 C1520 ) C1315_=_C1577( C1315 C1577 ) C1315_=_C1657( C1315 C1657 ) C1315_=_C1677( C1315 C1677 ) C1315_=_C1726( C1315 C1726 ) \nC1315_=_C1775( C1315 C1775 ) C1315_=_C1794( C1315 C1794 ) C1315_=_C1815( C1315 C1815 ) C1315_=_C1862( C1315 C1862 ) C1315_=_C1880( C1315 C1880 ) C1315_=_C1898( C1315 C1898 ) \nC1315_=_C1917( C1315 C1917 ) C1315_=_C1936( C1315 C1936 ) C1315_=_C1950( C1315 C1950 ) C1315_=_C1983( C1315 C1983 ) C1315_=_C1984( C1315 C1984 ) C1354_=_C1358( C1354 C1358 ) \nC1354_=_C1412( C1354 C1412 ) C1354_=_C1440( C1354 C1440 ) C1354_=_C1475( C1354 C1475 ) C1354_=_C1516( C1354 C1516 ) C1354_=_C1630( C1354 C1630 ) C1354_=_C1656( C1354 C1656 ) \nC1354_=_C1675( C1354 C1675 ) C1354_=_C1750( C1354 C1750 ) C1354_=_C1811( C1354 C1811 ) C1354_=_C1831( C1354 C1831 ) C1354_=_C1847( C1354 C1847 ) C1354_=_C1876( C1354 C1876 ) \nC1354_=_C1913( C1354 C1913 ) C1354_=_C1948( C1354 C1948 ) C1354_=_C1949( C1354 C1949 ) C1354_=_C1950( C1354 C1950 ) C1354_=_C1951( C1354 C1951 ) C1354_=_C1952( C1354 C1952 ) \nC1354_=_C1953( C1354 C1953 ) C1354_=_C1954( C1354 C1954 ) C1354_=_C1955( C1354 C1955 ) C1354_=_C1956( C1354 C1956 ) C1354_=_C1957( C1354 C1957 ) C1354_=_C1958( C1354 C1958 ) \nC1354_=_C1959( C1354 C1959 ) C1354_=_C1960( C1354 C1960 ) C1354_=_C1961( C1354 C1961 ) C1354_=_C1962( C1354 C1962 ) C1354_=_C1963( C1354 C1963 ) C1358_=_C1388( C1358 C1388 ) \nC1358_=_C1415( C1358 C1415 ) C1358_=_C1443( C1358 C1443 ) C1358_=_C1479( C1358 C1479 ) C1358_=_C1520( C1358 C1520 ) C1358_=_C1577( C1358 C1577 ) C1358_=_C1657( C1358 C1657 ) \nC1358_=_C1677( C1358 C1677 ) C1358_=_C1726( C1358 C1726 ) C1358_=_C1775( C1358 C1775 ) C1358_=_C1794( C1358 C1794 ) C1358_=_C1815( C1358 C1815 ) C1358_=_C1862( C1358 C1862 ) \nC1358_=_C1880( C1358 C1880 ) C1358_=_C1898( C1358 C1898 ) C1358_=_C1917( C1358 C1917 ) C1358_=_C1936( C1358 C1936 ) C1358_=_C1950( C1358 C1950 ) C1358_=_C1983( C1358 C1983 ) \nC1358_=_C1984( C1358 C1984 ) C1388_=_C1415( C1388 C1415 ) C1388_=_C1443( C1388 C1443 ) C1388_=_C1479( C1388 C1479 ) C1388_=_C1520( C1388 C1520 ) C1388_=_C1577( C1388 C1577 ) \nC1388_=_C1657( C1388 C1657 ) C1388_=_C1677( C1388 C1677 ) C1388_=_C1726( C1388 C1726 ) C1388_=_C1775( C1388 C1775 ) C1388_=_C1794( C1388 C1794 ) C1388_=_C1815( C1388 C1815 ) \nC1388_=_C1862( C1388 C1862 ) C1388_=_C1880( C1388 C1880 ) C1388_=_C1898( C1388 C1898 ) C1388_=_C1917( C1388 C1917 ) C1388_=_C1936( C1388 C1936 ) C1388_=_C1950( C1388 C1950 ) \nC1388_=_C1983( C1388 C1983 ) C1388_=_C1984( C1388 C1984 ) C1412_=_C1415( C1412 C1415 ) C1412_=_C1440( C1412 C1440 ) C1412_=_C1475( C1412 C1475 ) C1412_=_C1516( C1412 C1516 ) \nC1412_=_C1630( C1412 C1630 ) C1412_=_C1656( C1412 C1656 ) C1412_=_C1675( C1412 C1675 ) C1412_=_C1750( C1412 C1750 ) C1412_=_C1811( C1412 C1811 ) C1412_=_C1831( C1412 C1831 ) \nC1412_=_C1847( C1412 C1847 ) C1412_=_C1876( C1412 C1876 ) C1412_=_C1913( C1412 C1913 ) C1412_=_C1948( C1412 C1948 ) C1412_=_C1949( C1412 C1949 ) C1412_=_C1950( C1412 C1950 ) \nC1412_=_C1951( C1412 C1951 ) C1412_=_C1952( C1412 C1952 ) C1412_=_C1953( C1412 C1953 ) C1412_=_C1954( C1412 C1954 ) C1412_=_C1955( C1412 C1955 ) C1412_=_C1956( C1412 C1956 ) \nC1412_=_C1957( C1412 C1957 ) C1412_=_C1958( C1412 C1958 ) C1412_=_C1959( C1412 C1959 ) C1412_=_C1960( C1412 C1960 ) C1412_=_C1961( C1412 C1961 ) C1412_=_C1962( C1412 C1962 ) \nC1412_=_C1963( C1412 C1963 ) C1415_=_C1443( C1415 C1443 ) C1415_=_C1479( C1415 C1479 ) C1415_=_C1520( C1415 C1520 ) C1415_=_C1577( C1415 C1577 ) C1415_=_C1657( C1415 C1657 ) \nC1415_=_C1677( C1415 C1677 ) C1415_=_C1726( C1415 C1726 ) C1415_=_C1775( C1415 C1775 ) C1415_=_C1794( C1415 C1794 ) C1415_=_C1815( C1415 C1815 ) C1415_=_C1862( C1415 C1862 ) \nC1415_=_C1880( C1415 C1880 ) C1415_=_C1898( C1415 C1898 ) C1415_=_C1917( C1415 C1917 ) C1415_=_C1936( C1415 C1936 ) C1415_=_C1950( C1415 C1950 ) C1415_=_C1983( C1415 C1983 ) \nC1415_=_C1984( C1415 C1984 ) C1440_=_C1443( C1440 C1443 ) C1440_=_C1475( C1440 C1475 ) C1440_=_C1516( C1440 C1516 ) C1440_=_C1630( C1440 C1630 ) C1440_=_C1656( C1440 C1656 ) \nC1440_=_C1675( C1440 C1675 ) C1440_=_C1750( C1440 C1750 ) C1440_=_C1811( C1440 C1811 ) C1440_=_C1831( C1440 C1831 ) C1440_=_C1847( C1440 C1847 ) C1440_=_C1876( C1440 C1876 ) \nC1440_=_C1913( C1440 C1913 ) C1440_=_C1948( C1440 C1948 ) C1440_=_C1949( C1440 C1949 ) C1440_=_C1950( C1440 C1950 ) C1440_=_C1951( C1440 C1951 ) C1440_=_C1952( C1440 C1952 ) \nC1440_=_C1953( C1440 C1953 ) C1440_=_C1954( C1440 C1954 ) C1440_=_C1955( C1440 C1955 ) C1440_=_C1956( C1440 C1956 ) C1440_=_C1957( C1440 C1957 ) C1440_=_C1958( C1440 C1958 ) \nC1440_=_C1959( C1440 C1959 ) C1440_=_C1960( C1440 C1960 ) C1440_=_C1961( C1440 C1961 ) C1440_=_C1962( C1440 C1962 ) C1440_=_C1963( C1440 C1963 ) C1443_=_C1479( C1443 C1479 ) \nC1443_=_C1520( C1443 C1520 ) C1443_=_C1577( C1443 C1577 ) C1443_=_C1657( C1443 C1657 ) C1443_=_C1677( C1443 C1677 ) C1443_=_C1726( C1443 C1726 ) C1443_=_C1775( C1443 C1775 ) \nC1443_=_C1794( C1443 C1794 ) C1443_=_C1815( C1443 C1815 ) C1443_=_C1862( C1443 C1862 ) C1443_=_C1880( C1443 C1880 ) C1443_=_C1898( C1443 C1898 ) C1443_=_C1917( C1443 C1917 ) \nC1443_=_C1936( C1443 C1936 ) C1443_=_C1950( C1443 C1950 ) C1443_=_C1983( C1443 C1983 ) C1443_=_C1984( C1443 C1984 ) C1475_=_C1479( C1475 C1479 ) C1475_=_C1516( C1475 C1516 ) \nC1475_=_C1630( C1475 C1630 ) C1475_=_C1656( C1475 C1656 ) C1475_=_C1675( C1475 C1675 ) C1475_=_C1750( C1475 C1750 ) C1475_=_C1811( C1475 C1811 ) C1475_=_C1831( C1475 C1831 ) \nC1475_=_C1847( C1475 C1847 ) C1475_=_C1876( C1475 C1876 ) C1475_=_C1913( C1475 C1913 ) C1475_=_C1948( C1475 C1948 ) C1475_=_C1949( C1475 C1949 ) C1475_=_C1950( C1475 C1950 ) \nC1475_=_C1951( C1475 C1951 ) C1475_=_C1952( C1475 C1952 ) C1475_=_C1953( C1475 C1953 ) C1475_=_C1954( C1475 C1954 ) C1475_=_C1955( C1475 C1955 ) C1475_=_C1956( C1475 C1956 ) \nC1475_=_C1957( C1475 C1957 ) C1475_=_C1958( C1475 C1958 ) C1475_=_C1959( C1475 C1959 ) C1475_=_C1960( C1475 C1960 ) C1475_=_C1961( C1475 C1961 ) C1475_=_C1962( C1475 C1962 ) \nC1475_=_C1963( C1475 C1963 ) C1479_=_C1520( C1479 C1520 ) C1479_=_C1577( C1479 C1577 ) C1479_=_C1657( C1479 C1657 ) C1479_=_C1677( C1479 C1677 ) C1479_=_C1726( C1479 C1726 ) \nC1479_=_C1775( C1479 C1775 ) C1479_=_C1794( C1479 C1794 ) C1479_=_C1815( C1479 C1815 ) C1479_=_C1862( C1479 C1862 ) C1479_=_C1880( C1479 C1880 ) C1479_=_C1898( C1479 C1898 ) \nC1479_=_C1917( C1479 C1917 ) C1479_=_C1936( C1479 C1936 ) C1479_=_C1950( C1479 C1950 ) C1479_=_C1983( C1479 C1983 ) C1479_=_C1984( C1479 C1984 ) C1516_=_C1520( C1516 C1520 ) \nC1516_=_C1630( C1516 C1630 ) C1516_=_C1656( C1516 C1656 ) C1516_=_C1675( C1516 C1675 ) C1516_=_C1750( C1516 C1750 ) C1516_=_C1811( C1516 C1811 ) C1516_=_C1831( C1516 C1831 ) \nC1516_=_C1847( C1516 C1847 ) C1516_=_C1876( C1516 C1876 ) C1516_=_C1913( C1516 C1913 ) C1516_=_C1948( C1516 C1948 ) C1516_=_C1949( C1516 C1949 ) C1516_=_C1950( C1516 C1950 ) \nC1516_=_C1951( C1516 C1951 ) C1516_=_C1952( C1516 C1952 ) C1516_=_C1953( C1516 C1953 ) C1516_=_C1954( C1516 C1954 ) C1516_=_C1955( C1516 C1955 ) C1516_=_C1956( C1516 C1956 ) \nC1516_=_C1957( C1516 C1957 ) C1516_=_C1958( C1516 C1958 ) C1516_=_C1959( C1516 C1959 ) C1516_=_C1960( C1516 C1960 ) C1516_=_C1961( C1516 C1961 ) C1516_=_C1962( C1516 C1962 ) \nC1516_=_C1963( C1516 C1963 ) C1520_=_C1577( C1520 C1577 ) C1520_=_C1657( C1520 C1657 ) C1520_=_C1677( C1520 C1677 ) C1520_=_C1726( C1520 C1726 ) C1520_=_C1775( C1520 C1775 ) \nC1520_=_C1794( C1520 C1794 ) C1520_=_C1815( C1520 C1815 ) C1520_=_C1862( C1520 C1862 ) C1520_=_C1880( C1520 C1880 ) C1520_=_C1898( C1520 C1898 ) C1520_=_C1917( C1520 C1917 ) \nC1520_=_C1936( C1520 C1936 ) C1520_=_C1950( C1520 C1950 ) C1520_=_C1983( C1520 C1983 ) C1520_=_C1984( C1520 C1984 ) C1577_=_C1657( C1577 C1657 ) C1577_=_C1677( C1577 C1677 ) \nC1577_=_C1726( C1577 C1726 ) C1577_=_C1775( C1577 C1775 ) C1577_=_C1794( C1577 C1794 ) C1577_=_C1815( C1577 C1815 ) C1577_=_C1862( C1577 C1862 ) C1577_=_C1880( C1577 C1880 ) \nC1577_=_C1898( C1577 C1898 ) C1577_=_C1917( C1577 C1917 ) C1577_=_C1936( C1577 C1936 ) C1577_=_C1950( C1577 C1950 ) C1577_=_C1983( C1577 C1983 ) C1577_=_C1984( C1577 C1984 ) \nC1630_=_C1656( C1630 C1656 ) C1630_=_C1675( C1630 C1675 ) C1630_=_C1750( C1630 C1750 ) C1630_=_C1811( C1630 C1811 ) C1630_=_C1831( C1630 C1831 ) C1630_=_C1847( C1630 C1847 ) \nC1630_=_C1876( C1630 C1876 ) C1630_=_C1913( C1630 C1913 ) C1630_=_C1948( C1630 C1948 ) C1630_=_C1949( C1630 C1949 ) C1630_=_C1950( C1630 C1950 ) C1630_=_C1951( C1630 C1951 ) \nC1630_=_C1952( C1630 C1952 ) C1630_=_C1953( C1630 C1953 ) C1630_=_C1954( C1630 C1954 ) C1630_=_C1955( C1630 C1955 ) C1630_=_C1956( C1630 C1956 ) C1630_=_C1957( C1630 C1957 ) \nC1630_=_C1958( C1630 C1958 ) C1630_=_C1959( C1630 C1959 ) C1630_=_C1960( C1630 C1960 ) C1630_=_C1961( C1630 C1961 ) C1630_=_C1962( C1630 C1962 ) C1630_=_C1963( C1630 C1963 ) \nC1656_=_C1657(</w:t>
      </w:r>
    </w:p>
    <w:p>
      <w:pPr>
        <w:pStyle w:val="PreformattedText"/>
        <w:bidi w:val="0"/>
        <w:spacing w:before="0" w:after="0"/>
        <w:jc w:val="left"/>
        <w:rPr/>
      </w:pPr>
      <w:r>
        <w:rPr/>
        <w:t xml:space="preserve"> </w:t>
      </w:r>
      <w:r>
        <w:rPr/>
        <w:t>C1656 C1657 ) C1656_=_C1675( C1656 C1675 ) C1656_=_C1750( C1656 C1750 ) C1656_=_C1811( C1656 C1811 ) C1656_=_C1831( C1656 C1831 ) C1656_=_C1847( C1656 C1847 ) \nC1656_=_C1876( C1656 C1876 ) C1656_=_C1913( C1656 C1913 ) C1656_=_C1948( C1656 C1948 ) C1656_=_C1949( C1656 C1949 ) C1656_=_C1950( C1656 C1950 ) C1656_=_C1951( C1656 C1951 ) \nC1656_=_C1952( C1656 C1952 ) C1656_=_C1953( C1656 C1953 ) C1656_=_C1954( C1656 C1954 ) C1656_=_C1955( C1656 C1955 ) C1656_=_C1956( C1656 C1956 ) C1656_=_C1957( C1656 C1957 ) \nC1656_=_C1958( C1656 C1958 ) C1656_=_C1959( C1656 C1959 ) C1656_=_C1960( C1656 C1960 ) C1656_=_C1961( C1656 C1961 ) C1656_=_C1962( C1656 C1962 ) C1656_=_C1963( C1656 C1963 ) \nC1657_=_C1677( C1657 C1677 ) C1657_=_C1726( C1657 C1726 ) C1657_=_C1775( C1657 C1775 ) C1657_=_C1794( C1657 C1794 ) C1657_=_C1815( C1657 C1815 ) C1657_=_C1862( C1657 C1862 ) \nC1657_=_C1880( C1657 C1880 ) C1657_=_C1898( C1657 C1898 ) C1657_=_C1917( C1657 C1917 ) C1657_=_C1936( C1657 C1936 ) C1657_=_C1950( C1657 C1950 ) C1657_=_C1983( C1657 C1983 ) \nC1657_=_C1984( C1657 C1984 ) C1675_=_C1677( C1675 C1677 ) C1675_=_C1750( C1675 C1750 ) C1675_=_C1811( C1675 C1811 ) C1675_=_C1831( C1675 C1831 ) C1675_=_C1847( C1675 C1847 ) \nC1675_=_C1876( C1675 C1876 ) C1675_=_C1913( C1675 C1913 ) C1675_=_C1948( C1675 C1948 ) C1675_=_C1949( C1675 C1949 ) C1675_=_C1950( C1675 C1950 ) C1675_=_C1951( C1675 C1951 ) \nC1675_=_C1952( C1675 C1952 ) C1675_=_C1953( C1675 C1953 ) C1675_=_C1954( C1675 C1954 ) C1675_=_C1955( C1675 C1955 ) C1675_=_C1956( C1675 C1956 ) C1675_=_C1957( C1675 C1957 ) \nC1675_=_C1958( C1675 C1958 ) C1675_=_C1959( C1675 C1959 ) C1675_=_C1960( C1675 C1960 ) C1675_=_C1961( C1675 C1961 ) C1675_=_C1962( C1675 C1962 ) C1675_=_C1963( C1675 C1963 ) \nC1677_=_C1726( C1677 C1726 ) C1677_=_C1775( C1677 C1775 ) C1677_=_C1794( C1677 C1794 ) C1677_=_C1815( C1677 C1815 ) C1677_=_C1862( C1677 C1862 ) C1677_=_C1880( C1677 C1880 ) \nC1677_=_C1898( C1677 C1898 ) C1677_=_C1917( C1677 C1917 ) C1677_=_C1936( C1677 C1936 ) C1677_=_C1950( C1677 C1950 ) C1677_=_C1983( C1677 C1983 ) C1677_=_C1984( C1677 C1984 ) \nC1726_=_C1775( C1726 C1775 ) C1726_=_C1794( C1726 C1794 ) C1726_=_C1815( C1726 C1815 ) C1726_=_C1862( C1726 C1862 ) C1726_=_C1880( C1726 C1880 ) C1726_=_C1898( C1726 C1898 ) \nC1726_=_C1917( C1726 C1917 ) C1726_=_C1936( C1726 C1936 ) C1726_=_C1950( C1726 C1950 ) C1726_=_C1983( C1726 C1983 ) C1726_=_C1984( C1726 C1984 ) C1750_=_C1811( C1750 C1811 ) \nC1750_=_C1831( C1750 C1831 ) C1750_=_C1847( C1750 C1847 ) C1750_=_C1876( C1750 C1876 ) C1750_=_C1913( C1750 C1913 ) C1750_=_C1948( C1750 C1948 ) C1750_=_C1949( C1750 C1949 ) \nC1750_=_C1950( C1750 C1950 ) C1750_=_C1951( C1750 C1951 ) C1750_=_C1952( C1750 C1952 ) C1750_=_C1953( C1750 C1953 ) C1750_=_C1954( C1750 C1954 ) C1750_=_C1955( C1750 C1955 ) \nC1750_=_C1956( C1750 C1956 ) C1750_=_C1957( C1750 C1957 ) C1750_=_C1958( C1750 C1958 ) C1750_=_C1959( C1750 C1959 ) C1750_=_C1960( C1750 C1960 ) C1750_=_C1961( C1750 C1961 ) \nC1750_=_C1962( C1750 C1962 ) C1750_=_C1963( C1750 C1963 ) C1775_=_C1794( C1775 C1794 ) C1775_=_C1815( C1775 C1815 ) C1775_=_C1862( C1775 C1862 ) C1775_=_C1880( C1775 C1880 ) \nC1775_=_C1898( C1775 C1898 ) C1775_=_C1917( C1775 C1917 ) C1775_=_C1936( C1775 C1936 ) C1775_=_C1950( C1775 C1950 ) C1775_=_C1983( C1775 C1983 ) C1775_=_C1984( C1775 C1984 ) \nC1794_=_C1815( C1794 C1815 ) C1794_=_C1862( C1794 C1862 ) C1794_=_C1880( C1794 C1880 ) C1794_=_C1898( C1794 C1898 ) C1794_=_C1917( C1794 C1917 ) C1794_=_C1936( C1794 C1936 ) \nC1794_=_C1950( C1794 C1950 ) C1794_=_C1983( C1794 C1983 ) C1794_=_C1984( C1794 C1984 ) C1811_=_C1815( C1811 C1815 ) C1811_=_C1831( C1811 C1831 ) C1811_=_C1847( C1811 C1847 ) \nC1811_=_C1876( C1811 C1876 ) C1811_=_C1913( C1811 C1913 ) C1811_=_C1948( C1811 C1948 ) C1811_=_C1949( C1811 C1949 ) C1811_=_C1950( C1811 C1950 ) C1811_=_C1951( C1811 C1951 ) \nC1811_=_C1952( C1811 C1952 ) C1811_=_C1953( C1811 C1953 ) C1811_=_C1954( C1811 C1954 ) C1811_=_C1955( C1811 C1955 ) C1811_=_C1956( C1811 C1956 ) C1811_=_C1957( C1811 C1957 ) \nC1811_=_C1958( C1811 C1958 ) C1811_=_C1959( C1811 C1959 ) C1811_=_C1960( C1811 C1960 ) C1811_=_C1961( C1811 C1961 ) C1811_=_C1962( C1811 C1962 ) C1811_=_C1963( C1811 C1963 ) \nC1815_=_C1862( C1815 C1862 ) C1815_=_C1880( C1815 C1880 ) C1815_=_C1898( C1815 C1898 ) C1815_=_C1917( C1815 C1917 ) C1815_=_C1936( C1815 C1936 ) C1815_=_C1950( C1815 C1950 ) \nC1815_=_C1983( C1815 C1983 ) C1815_=_C1984( C1815 C1984 ) C1831_=_C1847( C1831 C1847 ) C1831_=_C1876( C1831 C1876 ) C1831_=_C1913( C1831 C1913 ) C1831_=_C1948( C1831 C1948 ) \nC1831_=_C1949( C1831 C1949 ) C1831_=_C1950( C1831 C1950 ) C1831_=_C1951( C1831 C1951 ) C1831_=_C1952( C1831 C1952 ) C1831_=_C1953( C1831 C1953 ) C1831_=_C1954( C1831 C1954 ) \nC1831_=_C1955( C1831 C1955 ) C1831_=_C1956( C1831 C1956 ) C1831_=_C1957( C1831 C1957 ) C1831_=_C1958( C1831 C1958 ) C1831_=_C1959( C1831 C1959 ) C1831_=_C1960( C1831 C1960 ) \nC1831_=_C1961( C1831 C1961 ) C1831_=_C1962( C1831 C1962 ) C1831_=_C1963( C1831 C1963 ) C1847_=_C1876( C1847 C1876 ) C1847_=_C1913( C1847 C1913 ) C1847_=_C1948( C1847 C1948 ) \nC1847_=_C1949( C1847 C1949 ) C1847_=_C1950( C1847 C1950 ) C1847_=_C1951( C1847 C1951 ) C1847_=_C1952( C1847 C1952 ) C1847_=_C1953( C1847 C1953 ) C1847_=_C1954( C1847 C1954 ) \nC1847_=_C1955( C1847 C1955 ) C1847_=_C1956( C1847 C1956 ) C1847_=_C1957( C1847 C1957 ) C1847_=_C1958( C1847 C1958 ) C1847_=_C1959( C1847 C1959 ) C1847_=_C1960( C1847 C1960 ) \nC1847_=_C1961( C1847 C1961 ) C1847_=_C1962( C1847 C1962 ) C1847_=_C1963( C1847 C1963 ) C1862_=_C1880( C1862 C1880 ) C1862_=_C1898( C1862 C1898 ) C1862_=_C1917( C1862 C1917 ) \nC1862_=_C1936( C1862 C1936 ) C1862_=_C1950( C1862 C1950 ) C1862_=_C1983( C1862 C1983 ) C1862_=_C1984( C1862 C1984 ) C1876_=_C1880( C1876 C1880 ) C1876_=_C1913( C1876 C1913 ) \nC1876_=_C1948( C1876 C1948 ) C1876_=_C1949( C1876 C1949 ) C1876_=_C1950( C1876 C1950 ) C1876_=_C1951( C1876 C1951 ) C1876_=_C1952( C1876 C1952 ) C1876_=_C1953( C1876 C1953 ) \nC1876_=_C1954( C1876 C1954 ) C1876_=_C1955( C1876 C1955 ) C1876_=_C1956( C1876 C1956 ) C1876_=_C1957( C1876 C1957 ) C1876_=_C1958( C1876 C1958 ) C1876_=_C1959( C1876 C1959 ) \nC1876_=_C1960( C1876 C1960 ) C1876_=_C1961( C1876 C1961 ) C1876_=_C1962( C1876 C1962 ) C1876_=_C1963( C1876 C1963 ) C1880_=_C1898( C1880 C1898 ) C1880_=_C1917( C1880 C1917 ) \nC1880_=_C1936( C1880 C1936 ) C1880_=_C1950( C1880 C1950 ) C1880_=_C1983( C1880 C1983 ) C1880_=_C1984( C1880 C1984 ) C1898_=_C1917( C1898 C1917 ) C1898_=_C1936( C1898 C1936 ) \nC1898_=_C1950( C1898 C1950 ) C1898_=_C1983( C1898 C1983 ) C1898_=_C1984( C1898 C1984 ) C1913_=_C1917( C1913 C1917 ) C1913_=_C1948( C1913 C1948 ) C1913_=_C1949( C1913 C1949 ) \nC1913_=_C1950( C1913 C1950 ) C1913_=_C1951( C1913 C1951 ) C1913_=_C1952( C1913 C1952 ) C1913_=_C1953( C1913 C1953 ) C1913_=_C1954( C1913 C1954 ) C1913_=_C1955( C1913 C1955 ) \nC1913_=_C1956( C1913 C1956 ) C1913_=_C1957( C1913 C1957 ) C1913_=_C1958( C1913 C1958 ) C1913_=_C1959( C1913 C1959 ) C1913_=_C1960( C1913 C1960 ) C1913_=_C1961( C1913 C1961 ) \nC1913_=_C1962( C1913 C1962 ) C1913_=_C1963( C1913 C1963 ) C1917_=_C1936( C1917 C1936 ) C1917_=_C1950( C1917 C1950 ) C1917_=_C1983( C1917 C1983 ) C1917_=_C1984( C1917 C1984 ) \nC1936_=_C1950( C1936 C1950 ) C1936_=_C1983( C1936 C1983 ) C1936_=_C1984( C1936 C1984 ) C1948_=_C1949( C1948 C1949 ) C1948_=_C1950( C1948 C1950 ) C1948_=_C1951( C1948 C1951 ) \nC1948_=_C1952( C1948 C1952 ) C1948_=_C1953( C1948 C1953 ) C1948_=_C1954( C1948 C1954 ) C1948_=_C1955( C1948 C1955 ) C1948_=_C1956( C1948 C1956 ) C1948_=_C1957( C1948 C1957 ) \nC1948_=_C1958( C1948 C1958 ) C1948_=_C1959( C1948 C1959 ) C1948_=_C1960( C1948 C1960 ) C1948_=_C1961( C1948 C1961 ) C1948_=_C1962( C1948 C1962 ) C1948_=_C1963( C1948 C1963 ) \nC1949_=_C1950( C1949 C1950 ) C1949_=_C1951( C1949 C1951 ) C1949_=_C1952( C1949 C1952 ) C1949_=_C1953( C1949 C1953 ) C1949_=_C1954( C1949 C1954 ) C1949_=_C1955( C1949 C1955 ) \nC1949_=_C1956( C1949 C1956 ) C1949_=_C1957( C1949 C1957 ) C1949_=_C1958( C1949 C1958 ) C1949_=_C1959( C1949 C1959 ) C1949_=_C1960( C1949 C1960 ) C1949_=_C1961( C1949 C1961 ) \nC1949_=_C1962( C1949 C1962 ) C1949_=_C1963( C1949 C1963 ) C1950_=_C1951( C1950 C1951 ) C1950_=_C1952( C1950 C1952 ) C1950_=_C1953( C1950 C1953 ) C1950_=_C1954( C1950 C1954 ) \nC1950_=_C1955( C1950 C1955 ) C1950_=_C1956( C1950 C1956 ) C1950_=_C1957( C1950 C1957 ) C1950_=_C1958( C1950 C1958 ) C1950_=_C1959( C1950 C1959 ) C1950_=_C1960( C1950 C1960 ) \nC1950_=_C1961( C1950 C1961 ) C1950_=_C1962( C1950 C1962 ) C1950_=_C1963( C1950 C1963 ) C1950_=_C1983( C1950 C1983 ) C1950_=_C1984( C1950 C1984 ) C1951_=_C1952( C1951 C1952 ) \nC1951_=_C1953( C1951 C1953 ) C1951_=_C1954( C1951 C1954 ) C1951_=_C1955( C1951 C1955 ) C1951_=_C1956( C1951 C1956 ) C1951_=_C1957( C1951 C1957 ) C1951_=_C1958( C1951 C1958 ) \nC1951_=_C1959( C1951 C1959 ) C1951_=_C1960( C1951 C1960 ) C1951_=_C1961( C1951 C1961 ) C1951_=_C1962( C1951 C1962 ) C1951_=_C1963( C1951 C1963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3_=_C1954( C1953 C1954 ) C1953_=_C1955( C1953 C1955 ) \nC1953_=_C1956( C1953 C1956 ) C1953_=_C1957( C1953 C1957 ) C1953_=_C1958( C1953 C1958 ) C1953_=_C1959( C1953 C1959 ) C1953_=_C1960( C1953 C1960 ) C1953_=_C1961( C1953 C1961 ) \nC1953_=_C1962( C1953 C1962 ) C1953_=_C1963( C1953 C1963 ) C1954_=_C1955( C1954 C1955 ) C1954_=_C1956( C1954 C1956 ) C1954_=_C1957( C1954 C1957 ) C1954_=_C1958( C1954 C1958 ) \nC1954_=_C1959( C1954 C1959 ) C1954_=_C1960( C1954 C1960 ) C1954_=_C1961( C1954 C1961 ) C1954_=_C1962( C1954 C1962 ) C1954_=_C1963( C1954 C1963 ) C1955_=_C1956( C1955 C1956 ) \nC1955_=_C1957( C1955 C1957 ) C1955_=_C1958( C1955 C1958 ) C1955_=_C1959(</w:t>
      </w:r>
    </w:p>
    <w:p>
      <w:pPr>
        <w:pStyle w:val="PreformattedText"/>
        <w:bidi w:val="0"/>
        <w:spacing w:before="0" w:after="0"/>
        <w:jc w:val="left"/>
        <w:rPr/>
      </w:pPr>
      <w:r>
        <w:rPr/>
        <w:t xml:space="preserve"> </w:t>
      </w:r>
      <w:r>
        <w:rPr/>
        <w:t>C1955 C1959 ) C1955_=_C1960( C1955 C1960 ) C1955_=_C1961( C1955 C1961 ) C1955_=_C1962( C1955 C1962 ) \nC1955_=_C1963( C1955 C1963 ) C1956_=_C1957( C1956 C1957 ) C1956_=_C1958( C1956 C1958 ) C1956_=_C1959( C1956 C1959 ) C1956_=_C1960( C1956 C1960 ) C1956_=_C1961( C1956 C1961 ) \nC1956_=_C1962( C1956 C1962 ) C1956_=_C1963( C1956 C1963 ) C1957_=_C1958( C1957 C1958 ) C1957_=_C1959( C1957 C1959 ) C1957_=_C1960( C1957 C1960 ) C1957_=_C1961( C1957 C1961 ) \nC1957_=_C1962( C1957 C1962 ) C1957_=_C1963( C1957 C1963 ) C1958_=_C1959( C1958 C1959 ) C1958_=_C1960( C1958 C1960 ) C1958_=_C1961( C1958 C1961 ) C1958_=_C1962( C1958 C1962 ) \nC1958_=_C1963( C1958 C1963 ) C1959_=_C1960( C1959 C1960 ) C1959_=_C1961( C1959 C1961 ) C1959_=_C1962( C1959 C1962 ) C1959_=_C1963( C1959 C1963 ) C1960_=_C1961( C1960 C1961 ) \nC1960_=_C1962( C1960 C1962 ) C1960_=_C1963( C1960 C1963 ) C1961_=_C1962( C1961 C1962 ) C1961_=_C1963( C1961 C1963 ) C1962_=_C1963( C1962 C1963 ) C1983_=_C1984( C1983 C1984 ) "];354-&gt;370[label="74: C258 C524 C537 C645 C649 \nC695 C737 C741 C786 C825 C855 \nC880 C912 C951 C990 C994 C1032 \nC1035 C1105 C1186 C1215 C1242 C1277 \nC1311 C1315 C1354 C1358 C1388 C1412 \nC1415 C1440 C1443 C1475 C1479 C1516 \nC1520 C1577 C1630 C1656 C1657 C1675 \nC1677 C1726 C1750 C1775 C1794 C1811 \nC1815 C1831 C1847 C1862 C1876 C1880 \nC1898 C1913 C1917 C1936 C1948 C1949 \nC1951 C1952 C1953 C1954 C1955 C1956 \nC1957 C1958 C1959 C1960 C1961 C1962 \nC1963 C1983 C1984 \n1383: C258_=_C524 ,C258_=_C537 ,C258_=_C645 ,C258_=_C737 ,C258_=_C855 ,\nC258_=_C880 ,C258_=_C912 ,C258_=_C951 ,C258_=_C990 ,C258_=_C1032 ,C258_=_C1105 ,\nC258_=_C1186 ,C258_=_C1311 ,C258_=_C1354 ,C258_=_C1412 ,C258_=_C1440 ,C258_=_C1475 ,\nC258_=_C1516 ,C258_=_C1630 ,C258_=_C1656 ,C258_=_C1675 ,C258_=_C1750 ,C258_=_C1811 ,\nC258_=_C1831 ,C258_=_C1847 ,C258_=_C1876 ,C258_=_C1913 ,C258_=_C1948 ,C258_=_C1949 ,\nC258_=_C1951 ,C258_=_C1952 ,C258_=_C1953 ,C258_=_C1954 ,C258_=_C1955 ,C258_=_C1956 ,\nC258_=_C1957 ,C258_=_C1958 ,C258_=_C1959 ,C258_=_C1960 ,C258_=_C1961 ,C258_=_C1962 ,\nC258_=_C1963 ,C524_=_C537 ,C524_=_C645 ,C524_=_C737 ,C524_=_C855 ,C524_=_C880 ,\nC524_=_C912 ,C524_=_C951 ,C524_=_C990 ,C524_=_C1032 ,C524_=_C1105 ,C524_=_C1186 ,\nC524_=_C1311 ,C524_=_C1354 ,C524_=_C1412 ,C524_=_C1440 ,C524_=_C1475 ,C524_=_C1516 ,\nC524_=_C1630 ,C524_=_C1656 ,C524_=_C1675 ,C524_=_C1750 ,C524_=_C1811 ,C524_=_C1831 ,\nC524_=_C1847 ,C524_=_C1876 ,C524_=_C1913 ,C524_=_C1948 ,C524_=_C1949 ,C524_=_C1951 ,\nC524_=_C1952 ,C524_=_C1953 ,C524_=_C1954 ,C524_=_C1955 ,C524_=_C1956 ,C524_=_C1957 ,\nC524_=_C1958 ,C524_=_C1959 ,C524_=_C1960 ,C524_=_C1961 ,C524_=_C1962 ,C524_=_C1963 ,\nC537_=_C645 ,C537_=_C737 ,C537_=_C855 ,C537_=_C880 ,C537_=_C912 ,C537_=_C951 ,\nC537_=_C990 ,C537_=_C1032 ,C537_=_C1105 ,C537_=_C1186 ,C537_=_C1311 ,C537_=_C1354 ,\nC537_=_C1412 ,C537_=_C1440 ,C537_=_C1475 ,C537_=_C1516 ,C537_=_C1630 ,C537_=_C1656 ,\nC537_=_C1675 ,C537_=_C1750 ,C537_=_C1811 ,C537_=_C1831 ,C537_=_C1847 ,C537_=_C1876 ,\nC537_=_C1913 ,C537_=_C1948 ,C537_=_C1949 ,C537_=_C1951 ,C537_=_C1952 ,C537_=_C1953 ,\nC537_=_C1954 ,C537_=_C1955 ,C537_=_C1956 ,C537_=_C1957 ,C537_=_C1958 ,C537_=_C1959 ,\nC537_=_C1960 ,C537_=_C1961 ,C537_=_C1962 ,C537_=_C1963 ,C645_=_C649 ,C645_=_C737 ,\nC645_=_C855 ,C645_=_C880 ,C645_=_C912 ,C645_=_C951 ,C645_=_C990 ,C645_=_C1032 ,\nC645_=_C1105 ,C645_=_C1186 ,C645_=_C1311 ,C645_=_C1354 ,C645_=_C1412 ,C645_=_C1440 ,\nC645_=_C1475 ,C645_=_C1516 ,C645_=_C1630 ,C645_=_C1656 ,C645_=_C1675 ,C645_=_C1750 ,\nC645_=_C1811 ,C645_=_C1831 ,C645_=_C1847 ,C645_=_C1876 ,C645_=_C1913 ,C645_=_C1948 ,\nC645_=_C1949 ,C645_=_C1951 ,C645_=_C1952 ,C645_=_C1953 ,C645_=_C1954 ,C645_=_C1955 ,\nC645_=_C1956 ,C645_=_C1957 ,C645_=_C1958 ,C645_=_C1959 ,C645_=_C1960 ,C645_=_C1961 ,\nC645_=_C1962 ,C645_=_C1963 ,C649_=_C695 ,C649_=_C741 ,C649_=_C786 ,C649_=_C825 ,\nC649_=_C994 ,C649_=_C1035 ,C649_=_C1215 ,C649_=_C1242 ,C649_=_C1277 ,C649_=_C1315 ,\nC649_=_C1358 ,C649_=_C1388 ,C649_=_C1415 ,C649_=_C1443 ,C649_=_C1479 ,C649_=_C1520 ,\nC649_=_C1577 ,C649_=_C1657 ,C649_=_C1677 ,C649_=_C1726 ,C649_=_C1775 ,C649_=_C1794 ,\nC649_=_C1815 ,C649_=_C1862 ,C649_=_C1880 ,C649_=_C1898 ,C649_=_C1917 ,C649_=_C1936 ,\nC649_=_C1983 ,C649_=_C1984 ,C695_=_C741 ,C695_=_C786 ,C695_=_C825 ,C695_=_C994 ,\nC695_=_C1035 ,C695_=_C1215 ,C695_=_C1242 ,C695_=_C1277 ,C695_=_C1315 ,C695_=_C1358 ,\nC695_=_C1388 ,C695_=_C1415 ,C695_=_C1443 ,C695_=_C1479 ,C695_=_C1520 ,C695_=_C1577 ,\nC695_=_C1657 ,C695_=_C1677 ,C695_=_C1726 ,C695_=_C1775 ,C695_=_C1794 ,C695_=_C1815 ,\nC695_=_C1862 ,C695_=_C1880 ,C695_=_C1898 ,C695_=_C1917 ,C695_=_C1936 ,C695_=_C1983 ,\nC695_=_C1984 ,C737_=_C741 ,C737_=_C855 ,C737_=_C880 ,C737_=_C912 ,C737_=_C951 ,\nC737_=_C990 ,C737_=_C1032 ,C737_=_C1105 ,C737_=_C1186 ,C737_=_C1311 ,C737_=_C1354 ,\nC737_=_C1412 ,C737_=_C1440 ,C737_=_C1475 ,C737_=_C1516 ,C737_=_C1630 ,C737_=_C1656 ,\nC737_=_C1675 ,C737_=_C1750 ,C737_=_C1811 ,C737_=_C1831 ,C737_=_C1847 ,C737_=_C1876 ,\nC737_=_C1913 ,C737_=_C1948 ,C737_=_C1949 ,C737_=_C1951 ,C737_=_C1952 ,C737_=_C1953 ,\nC737_=_C1954 ,C737_=_C1955 ,C737_=_C1956 ,C737_=_C1957 ,C737_=_C1958 ,C737_=_C1959 ,\nC737_=_C1960 ,C737_=_C1961 ,C737_=_C1962 ,C737_=_C1963 ,C741_=_C786 ,C741_=_C825 ,\nC741_=_C994 ,C741_=_C1035 ,C741_=_C1215 ,C741_=_C1242 ,C741_=_C1277 ,C741_=_C1315 ,\nC741_=_C1358 ,C741_=_C1388 ,C741_=_C1415 ,C741_=_C1443 ,C741_=_C1479 ,C741_=_C1520 ,\nC741_=_C1577 ,C741_=_C1657 ,C741_=_C1677 ,C741_=_C1726 ,C741_=_C1775 ,C741_=_C1794 ,\nC741_=_C1815 ,C741_=_C1862 ,C741_=_C1880 ,C741_=_C1898 ,C741_=_C1917 ,C741_=_C1936 ,\nC741_=_C1983 ,C741_=_C1984 ,C786_=_C825 ,C786_=_C994 ,C786_=_C1035 ,C786_=_C1215 ,\nC786_=_C1242 ,C786_=_C1277 ,C786_=_C1315 ,C786_=_C1358 ,C786_=_C1388 ,C786_=_C1415 ,\nC786_=_C1443 ,C786_=_C1479 ,C786_=_C1520 ,C786_=_C1577 ,C786_=_C1657 ,C786_=_C1677 ,\nC786_=_C1726 ,C786_=_C1775 ,C786_=_C1794 ,C786_=_C1815 ,C786_=_C1862 ,C786_=_C1880 ,\nC786_=_C1898 ,C786_=_C1917 ,C786_=_C1936 ,C786_=_C1983 ,C786_=_C1984 ,C825_=_C994 ,\nC825_=_C1035 ,C825_=_C1215 ,C825_=_C1242 ,C825_=_C1277 ,C825_=_C1315 ,C825_=_C1358 ,\nC825_=_C1388 ,C825_=_C1415 ,C825_=_C1443 ,C825_=_C1479 ,C825_=_C1520 ,C825_=_C1577 ,\nC825_=_C1657 ,C825_=_C1677 ,C825_=_C1726 ,C825_=_C1775 ,C825_=_C1794 ,C825_=_C1815 ,\nC825_=_C1862 ,C825_=_C1880 ,C825_=_C1898 ,C825_=_C1917 ,C825_=_C1936 ,C825_=_C1983 ,\nC825_=_C1984 ,C855_=_C880 ,C855_=_C912 ,C855_=_C951 ,C855_=_C990 ,C855_=_C1032 ,\nC855_=_C1105 ,C855_=_C1186 ,C855_=_C1311 ,C855_=_C1354 ,C855_=_C1412 ,C855_=_C1440 ,\nC855_=_C1475 ,C855_=_C1516 ,C855_=_C1630 ,C855_=_C1656 ,C855_=_C1675 ,C855_=_C1750 ,\nC855_=_C1811 ,C855_=_C1831 ,C855_=_C1847 ,C855_=_C1876 ,C855_=_C1913 ,C855_=_C1948 ,\nC855_=_C1949 ,C855_=_C1951 ,C855_=_C1952 ,C855_=_C1953 ,C855_=_C1954 ,C855_=_C1955 ,\nC855_=_C1956 ,C855_=_C1957 ,C855_=_C1958 ,C855_=_C1959 ,C855_=_C1960 ,C855_=_C1961 ,\nC855_=_C1962 ,C855_=_C1963 ,C880_=_C912 ,C880_=_C951 ,C880_=_C990 ,C880_=_C1032 ,\nC880_=_C1105 ,C880_=_C1186 ,C880_=_C1311 ,C880_=_C1354 ,C880_=_C1412 ,C880_=_C1440 ,\nC880_=_C1475 ,C880_=_C1516 ,C880_=_C1630 ,C880_=_C1656 ,C880_=_C1675 ,C880_=_C1750 ,\nC880_=_C1811 ,C880_=_C1831 ,C880_=_C1847 ,C880_=_C1876 ,C880_=_C1913 ,C880_=_C1948 ,\nC880_=_C1949 ,C880_=_C1951 ,C880_=_C1952 ,C880_=_C1953 ,C880_=_C1954 ,C880_=_C1955 ,\nC880_=_C1956 ,C880_=_C1957 ,C880_=_C1958 ,C880_=_C1959 ,C880_=_C1960 ,C880_=_C1961 ,\nC880_=_C1962 ,C880_=_C1963 ,C912_=_C951 ,C912_=_C990 ,C912_=_C1032 ,C912_=_C1105 ,\nC912_=_C1186 ,C912_=_C1311 ,C912_=_C1354 ,C912_=_C1412 ,C912_=_C1440 ,C912_=_C1475 ,\nC912_=_C1516 ,C912_=_C1630 ,C912_=_C1656 ,C912_=_C1675 ,C912_=_C1750 ,C912_=_C1811 ,\nC912_=_C1831 ,C912_=_C1847 ,C912_=_C1876 ,C912_=_C1913 ,C912_=_C1948 ,C912_=_C1949 ,\nC912_=_C1951 ,C912_=_C1952 ,C912_=_C1953 ,C912_=_C1954 ,C912_=_C1955 ,C912_=_C1956 ,\nC912_=_C1957 ,C912_=_C1958 ,C912_=_C1959 ,C912_=_C1960 ,C912_=_C1961 ,C912_=_C1962 ,\nC912_=_C1963 ,C951_=_C990 ,C951_=_C1032 ,C951_=_C1105 ,C951_=_C1186 ,C951_=_C1311 ,\nC951_=_C1354 ,C951_=_C1412 ,C951_=_C1440 ,C951_=_C1475 ,C951_=_C1516 ,C951_=_C1630 ,\nC951_=_C1656 ,C951_=_C1675 ,C951_=_C1750 ,C951_=_C1811 ,C951_=_C1831 ,C951_=_C1847 ,\nC951_=_C1876 ,C951_=_C1913 ,C951_=_C1948 ,C951_=_C1949 ,C951_=_C1951 ,C951_=_C1952 ,\nC951_=_C1953 ,C951_=_C1954 ,C951_=_C1955 ,C951_=_C1956 ,C951_=_C1957 ,C951_=_C1958 ,\nC951_=_C1959 ,C951_=_C1960 ,C951_=_C1961 ,C951_=_C1962 ,C951_=_C1963 ,C990_=_C994 ,\nC990_=_C1032 ,C990_=_C1105 ,C990_=_C1186 ,C990_=_C1311 ,C990_=_C1354 ,C990_=_C1412 ,\nC990_=_C1440 ,C990_=_C1475 ,C990_=_C1516 ,C990_=_C1630 ,C990_=_C1656 ,C990_=_C1675 ,\nC990_=_C1750 ,C990_=_C1811 ,C990_=_C1831 ,C990_=_C1847 ,C990_=_C1876 ,C990_=_C1913 ,\nC990_=_C1948 ,C990_=_C1949 ,C990_=_C1951 ,C990_=_C1952 ,C990_=_C1953 ,C990_=_C1954 ,\nC990_=_C1955 ,C990_=_C1956 ,C990_=_C1957 ,C990_=_C1958 ,C990_=_C1959 ,C990_=_C1960 ,\nC990_=_C1961 ,C990_=_C1962 ,C990_=_C1963 ,C994_=_C1035 ,C994_=_C1215 ,C994_=_C1242 ,\nC994_=_C1277 ,C994_=_C1315 ,C994_=_C1358 ,C994_=_C1388 ,C994_=_C1415 ,C994_=_C1443 ,\nC994_=_C1479 ,C994_=_C1520 ,C994_=_C1577 ,C994_=_C1657 ,C994_=_C1677 ,C994_=_C1726 ,\nC994_=_C1775 ,C994_=_C1794 ,C994_=_C1815 ,C994_=_C1862 ,C994_=_C1880 ,C994_=_C1898 ,\nC994_=_C1917 ,C994_=_C1936 ,C994_=_C1983 ,C994_=_C1984 ,C1032_=_C1035 ,C1032_=_C1105 ,\nC1032_=_C1186 ,C1032_=_C1311 ,C1032_=_C1354 ,C1032_=_C1412 ,C1032_=_C1440 ,C1032_=_C1475 ,\nC1032_=_C1516 ,C1032_=_C1630 ,C1032_=_C1656 ,C1032_=_C1675 ,C1032_=_C1750 ,C1032_=_C1811 ,\nC1032_=_C1831 ,C1032_=_C1847 ,C1032_=_C1876 ,C1032_=_C1913 ,C1032_=_C1948 ,C1032_=_C1949 ,\nC1032_=_C1951 ,C1032_=_C1952 ,C1032_=_C1953 ,C1032_=_C1954 ,C1032_=_C1955 ,C1032_=_C1956 ,\nC1032_=_C1957 ,C1032_=_C1958 ,C1032_=_C1959 ,C1032_=_C1960 ,C1032_=_C1961 ,C1032_=_C1962 ,\nC1032_=_C1963 ,C1035_=_C1215 ,C1035_=_C1242 ,C1035_=_C1277 ,C1035_=_C1315 ,C1035_=_C1358 ,\nC1035_=_C1388 ,C1035_=_C1415 ,C1035_=_C1443 ,C1035_=_C1479 ,C1035_=_C1520 ,C1035_=_C1577 ,\nC1035_=_C1657 ,C1035_=_C1677 ,C1035_=_C1726</w:t>
      </w:r>
    </w:p>
    <w:p>
      <w:pPr>
        <w:pStyle w:val="PreformattedText"/>
        <w:bidi w:val="0"/>
        <w:spacing w:before="0" w:after="0"/>
        <w:jc w:val="left"/>
        <w:rPr/>
      </w:pPr>
      <w:r>
        <w:rPr/>
        <w:t xml:space="preserve"> </w:t>
      </w:r>
      <w:r>
        <w:rPr/>
        <w:t>,C1035_=_C1775 ,C1035_=_C1794 ,C1035_=_C1815 ,\nC1035_=_C1862 ,C1035_=_C1880 ,C1035_=_C1898 ,C1035_=_C1917 ,C1035_=_C1936 ,C1035_=_C1983 ,\nC1035_=_C1984 ,C1105_=_C1186 ,C1105_=_C1311 ,C1105_=_C1354 ,C1105_=_C1412 ,C1105_=_C1440 ,\nC1105_=_C1475 ,C1105_=_C1516 ,C1105_=_C1630 ,C1105_=_C1656 ,C1105_=_C1675 ,C1105_=_C1750 ,\nC1105_=_C1811 ,C1105_=_C1831 ,C1105_=_C1847 ,C1105_=_C1876 ,C1105_=_C1913 ,C1105_=_C1948 ,\nC1105_=_C1949 ,C1105_=_C1951 ,C1105_=_C1952 ,C1105_=_C1953 ,C1105_=_C1954 ,C1105_=_C1955 ,\nC1105_=_C1956 ,C1105_=_C1957 ,C1105_=_C1958 ,C1105_=_C1959 ,C1105_=_C1960 ,C1105_=_C1961 ,\nC1105_=_C1962 ,C1105_=_C1963 ,C1186_=_C1311 ,C1186_=_C1354 ,C1186_=_C1412 ,C1186_=_C1440 ,\nC1186_=_C1475 ,C1186_=_C1516 ,C1186_=_C1630 ,C1186_=_C1656 ,C1186_=_C1675 ,C1186_=_C1750 ,\nC1186_=_C1811 ,C1186_=_C1831 ,C1186_=_C1847 ,C1186_=_C1876 ,C1186_=_C1913 ,C1186_=_C1948 ,\nC1186_=_C1949 ,C1186_=_C1951 ,C1186_=_C1952 ,C1186_=_C1953 ,C1186_=_C1954 ,C1186_=_C1955 ,\nC1186_=_C1956 ,C1186_=_C1957 ,C1186_=_C1958 ,C1186_=_C1959 ,C1186_=_C1960 ,C1186_=_C1961 ,\nC1186_=_C1962 ,C1186_=_C1963 ,C1215_=_C1242 ,C1215_=_C1277 ,C1215_=_C1315 ,C1215_=_C1358 ,\nC1215_=_C1388 ,C1215_=_C1415 ,C1215_=_C1443 ,C1215_=_C1479 ,C1215_=_C1520 ,C1215_=_C1577 ,\nC1215_=_C1657 ,C1215_=_C1677 ,C1215_=_C1726 ,C1215_=_C1775 ,C1215_=_C1794 ,C1215_=_C1815 ,\nC1215_=_C1862 ,C1215_=_C1880 ,C1215_=_C1898 ,C1215_=_C1917 ,C1215_=_C1936 ,C1215_=_C1983 ,\nC1215_=_C1984 ,C1242_=_C1277 ,C1242_=_C1315 ,C1242_=_C1358 ,C1242_=_C1388 ,C1242_=_C1415 ,\nC1242_=_C1443 ,C1242_=_C1479 ,C1242_=_C1520 ,C1242_=_C1577 ,C1242_=_C1657 ,C1242_=_C1677 ,\nC1242_=_C1726 ,C1242_=_C1775 ,C1242_=_C1794 ,C1242_=_C1815 ,C1242_=_C1862 ,C1242_=_C1880 ,\nC1242_=_C1898 ,C1242_=_C1917 ,C1242_=_C1936 ,C1242_=_C1983 ,C1242_=_C1984 ,C1277_=_C1315 ,\nC1277_=_C1358 ,C1277_=_C1388 ,C1277_=_C1415 ,C1277_=_C1443 ,C1277_=_C1479 ,C1277_=_C1520 ,\nC1277_=_C1577 ,C1277_=_C1657 ,C1277_=_C1677 ,C1277_=_C1726 ,C1277_=_C1775 ,C1277_=_C1794 ,\nC1277_=_C1815 ,C1277_=_C1862 ,C1277_=_C1880 ,C1277_=_C1898 ,C1277_=_C1917 ,C1277_=_C1936 ,\nC1277_=_C1983 ,C1277_=_C1984 ,C1311_=_C1315 ,C1311_=_C1354 ,C1311_=_C1412 ,C1311_=_C1440 ,\nC1311_=_C1475 ,C1311_=_C1516 ,C1311_=_C1630 ,C1311_=_C1656 ,C1311_=_C1675 ,C1311_=_C1750 ,\nC1311_=_C1811 ,C1311_=_C1831 ,C1311_=_C1847 ,C1311_=_C1876 ,C1311_=_C1913 ,C1311_=_C1948 ,\nC1311_=_C1949 ,C1311_=_C1951 ,C1311_=_C1952 ,C1311_=_C1953 ,C1311_=_C1954 ,C1311_=_C1955 ,\nC1311_=_C1956 ,C1311_=_C1957 ,C1311_=_C1958 ,C1311_=_C1959 ,C1311_=_C1960 ,C1311_=_C1961 ,\nC1311_=_C1962 ,C1311_=_C1963 ,C1315_=_C1358 ,C1315_=_C1388 ,C1315_=_C1415 ,C1315_=_C1443 ,\nC1315_=_C1479 ,C1315_=_C1520 ,C1315_=_C1577 ,C1315_=_C1657 ,C1315_=_C1677 ,C1315_=_C1726 ,\nC1315_=_C1775 ,C1315_=_C1794 ,C1315_=_C1815 ,C1315_=_C1862 ,C1315_=_C1880 ,C1315_=_C1898 ,\nC1315_=_C1917 ,C1315_=_C1936 ,C1315_=_C1983 ,C1315_=_C1984 ,C1354_=_C1358 ,C1354_=_C1412 ,\nC1354_=_C1440 ,C1354_=_C1475 ,C1354_=_C1516 ,C1354_=_C1630 ,C1354_=_C1656 ,C1354_=_C1675 ,\nC1354_=_C1750 ,C1354_=_C1811 ,C1354_=_C1831 ,C1354_=_C1847 ,C1354_=_C1876 ,C1354_=_C1913 ,\nC1354_=_C1948 ,C1354_=_C1949 ,C1354_=_C1951 ,C1354_=_C1952 ,C1354_=_C1953 ,C1354_=_C1954 ,\nC1354_=_C1955 ,C1354_=_C1956 ,C1354_=_C1957 ,C1354_=_C1958 ,C1354_=_C1959 ,C1354_=_C1960 ,\nC1354_=_C1961 ,C1354_=_C1962 ,C1354_=_C1963 ,C1358_=_C1388 ,C1358_=_C1415 ,C1358_=_C1443 ,\nC1358_=_C1479 ,C1358_=_C1520 ,C1358_=_C1577 ,C1358_=_C1657 ,C1358_=_C1677 ,C1358_=_C1726 ,\nC1358_=_C1775 ,C1358_=_C1794 ,C1358_=_C1815 ,C1358_=_C1862 ,C1358_=_C1880 ,C1358_=_C1898 ,\nC1358_=_C1917 ,C1358_=_C1936 ,C1358_=_C1983 ,C1358_=_C1984 ,C1388_=_C1415 ,C1388_=_C1443 ,\nC1388_=_C1479 ,C1388_=_C1520 ,C1388_=_C1577 ,C1388_=_C1657 ,C1388_=_C1677 ,C1388_=_C1726 ,\nC1388_=_C1775 ,C1388_=_C1794 ,C1388_=_C1815 ,C1388_=_C1862 ,C1388_=_C1880 ,C1388_=_C1898 ,\nC1388_=_C1917 ,C1388_=_C1936 ,C1388_=_C1983 ,C1388_=_C1984 ,C1412_=_C1415 ,C1412_=_C1440 ,\nC1412_=_C1475 ,C1412_=_C1516 ,C1412_=_C1630 ,C1412_=_C1656 ,C1412_=_C1675 ,C1412_=_C1750 ,\nC1412_=_C1811 ,C1412_=_C1831 ,C1412_=_C1847 ,C1412_=_C1876 ,C1412_=_C1913 ,C1412_=_C1948 ,\nC1412_=_C1949 ,C1412_=_C1951 ,C1412_=_C1952 ,C1412_=_C1953 ,C1412_=_C1954 ,C1412_=_C1955 ,\nC1412_=_C1956 ,C1412_=_C1957 ,C1412_=_C1958 ,C1412_=_C1959 ,C1412_=_C1960 ,C1412_=_C1961 ,\nC1412_=_C1962 ,C1412_=_C1963 ,C1415_=_C1443 ,C1415_=_C1479 ,C1415_=_C1520 ,C1415_=_C1577 ,\nC1415_=_C1657 ,C1415_=_C1677 ,C1415_=_C1726 ,C1415_=_C1775 ,C1415_=_C1794 ,C1415_=_C1815 ,\nC1415_=_C1862 ,C1415_=_C1880 ,C1415_=_C1898 ,C1415_=_C1917 ,C1415_=_C1936 ,C1415_=_C1983 ,\nC1415_=_C1984 ,C1440_=_C1443 ,C1440_=_C1475 ,C1440_=_C1516 ,C1440_=_C1630 ,C1440_=_C1656 ,\nC1440_=_C1675 ,C1440_=_C1750 ,C1440_=_C1811 ,C1440_=_C1831 ,C1440_=_C1847 ,C1440_=_C1876 ,\nC1440_=_C1913 ,C1440_=_C1948 ,C1440_=_C1949 ,C1440_=_C1951 ,C1440_=_C1952 ,C1440_=_C1953 ,\nC1440_=_C1954 ,C1440_=_C1955 ,C1440_=_C1956 ,C1440_=_C1957 ,C1440_=_C1958 ,C1440_=_C1959 ,\nC1440_=_C1960 ,C1440_=_C1961 ,C1440_=_C1962 ,C1440_=_C1963 ,C1443_=_C1479 ,C1443_=_C1520 ,\nC1443_=_C1577 ,C1443_=_C1657 ,C1443_=_C1677 ,C1443_=_C1726 ,C1443_=_C1775 ,C1443_=_C1794 ,\nC1443_=_C1815 ,C1443_=_C1862 ,C1443_=_C1880 ,C1443_=_C1898 ,C1443_=_C1917 ,C1443_=_C1936 ,\nC1443_=_C1983 ,C1443_=_C1984 ,C1475_=_C1479 ,C1475_=_C1516 ,C1475_=_C1630 ,C1475_=_C1656 ,\nC1475_=_C1675 ,C1475_=_C1750 ,C1475_=_C1811 ,C1475_=_C1831 ,C1475_=_C1847 ,C1475_=_C1876 ,\nC1475_=_C1913 ,C1475_=_C1948 ,C1475_=_C1949 ,C1475_=_C1951 ,C1475_=_C1952 ,C1475_=_C1953 ,\nC1475_=_C1954 ,C1475_=_C1955 ,C1475_=_C1956 ,C1475_=_C1957 ,C1475_=_C1958 ,C1475_=_C1959 ,\nC1475_=_C1960 ,C1475_=_C1961 ,C1475_=_C1962 ,C1475_=_C1963 ,C1479_=_C1520 ,C1479_=_C1577 ,\nC1479_=_C1657 ,C1479_=_C1677 ,C1479_=_C1726 ,C1479_=_C1775 ,C1479_=_C1794 ,C1479_=_C1815 ,\nC1479_=_C1862 ,C1479_=_C1880 ,C1479_=_C1898 ,C1479_=_C1917 ,C1479_=_C1936 ,C1479_=_C1983 ,\nC1479_=_C1984 ,C1516_=_C1520 ,C1516_=_C1630 ,C1516_=_C1656 ,C1516_=_C1675 ,C1516_=_C1750 ,\nC1516_=_C1811 ,C1516_=_C1831 ,C1516_=_C1847 ,C1516_=_C1876 ,C1516_=_C1913 ,C1516_=_C1948 ,\nC1516_=_C1949 ,C1516_=_C1951 ,C1516_=_C1952 ,C1516_=_C1953 ,C1516_=_C1954 ,C1516_=_C1955 ,\nC1516_=_C1956 ,C1516_=_C1957 ,C1516_=_C1958 ,C1516_=_C1959 ,C1516_=_C1960 ,C1516_=_C1961 ,\nC1516_=_C1962 ,C1516_=_C1963 ,C1520_=_C1577 ,C1520_=_C1657 ,C1520_=_C1677 ,C1520_=_C1726 ,\nC1520_=_C1775 ,C1520_=_C1794 ,C1520_=_C1815 ,C1520_=_C1862 ,C1520_=_C1880 ,C1520_=_C1898 ,\nC1520_=_C1917 ,C1520_=_C1936 ,C1520_=_C1983 ,C1520_=_C1984 ,C1577_=_C1657 ,C1577_=_C1677 ,\nC1577_=_C1726 ,C1577_=_C1775 ,C1577_=_C1794 ,C1577_=_C1815 ,C1577_=_C1862 ,C1577_=_C1880 ,\nC1577_=_C1898 ,C1577_=_C1917 ,C1577_=_C1936 ,C1577_=_C1983 ,C1577_=_C1984 ,C1630_=_C1656 ,\nC1630_=_C1675 ,C1630_=_C1750 ,C1630_=_C1811 ,C1630_=_C1831 ,C1630_=_C1847 ,C1630_=_C1876 ,\nC1630_=_C1913 ,C1630_=_C1948 ,C1630_=_C1949 ,C1630_=_C1951 ,C1630_=_C1952 ,C1630_=_C1953 ,\nC1630_=_C1954 ,C1630_=_C1955 ,C1630_=_C1956 ,C1630_=_C1957 ,C1630_=_C1958 ,C1630_=_C1959 ,\nC1630_=_C1960 ,C1630_=_C1961 ,C1630_=_C1962 ,C1630_=_C1963 ,C1656_=_C1657 ,C1656_=_C1675 ,\nC1656_=_C1750 ,C1656_=_C1811 ,C1656_=_C1831 ,C1656_=_C1847 ,C1656_=_C1876 ,C1656_=_C1913 ,\nC1656_=_C1948 ,C1656_=_C1949 ,C1656_=_C1951 ,C1656_=_C1952 ,C1656_=_C1953 ,C1656_=_C1954 ,\nC1656_=_C1955 ,C1656_=_C1956 ,C1656_=_C1957 ,C1656_=_C1958 ,C1656_=_C1959 ,C1656_=_C1960 ,\nC1656_=_C1961 ,C1656_=_C1962 ,C1656_=_C1963 ,C1657_=_C1677 ,C1657_=_C1726 ,C1657_=_C1775 ,\nC1657_=_C1794 ,C1657_=_C1815 ,C1657_=_C1862 ,C1657_=_C1880 ,C1657_=_C1898 ,C1657_=_C1917 ,\nC1657_=_C1936 ,C1657_=_C1983 ,C1657_=_C1984 ,C1675_=_C1677 ,C1675_=_C1750 ,C1675_=_C1811 ,\nC1675_=_C1831 ,C1675_=_C1847 ,C1675_=_C1876 ,C1675_=_C1913 ,C1675_=_C1948 ,C1675_=_C1949 ,\nC1675_=_C1951 ,C1675_=_C1952 ,C1675_=_C1953 ,C1675_=_C1954 ,C1675_=_C1955 ,C1675_=_C1956 ,\nC1675_=_C1957 ,C1675_=_C1958 ,C1675_=_C1959 ,C1675_=_C1960 ,C1675_=_C1961 ,C1675_=_C1962 ,\nC1675_=_C1963 ,C1677_=_C1726 ,C1677_=_C1775 ,C1677_=_C1794 ,C1677_=_C1815 ,C1677_=_C1862 ,\nC1677_=_C1880 ,C1677_=_C1898 ,C1677_=_C1917 ,C1677_=_C1936 ,C1677_=_C1983 ,C1677_=_C1984 ,\nC1726_=_C1775 ,C1726_=_C1794 ,C1726_=_C1815 ,C1726_=_C1862 ,C1726_=_C1880 ,C1726_=_C1898 ,\nC1726_=_C1917 ,C1726_=_C1936 ,C1726_=_C1983 ,C1726_=_C1984 ,C1750_=_C1811 ,C1750_=_C1831 ,\nC1750_=_C1847 ,C1750_=_C1876 ,C1750_=_C1913 ,C1750_=_C1948 ,C1750_=_C1949 ,C1750_=_C1951 ,\nC1750_=_C1952 ,C1750_=_C1953 ,C1750_=_C1954 ,C1750_=_C1955 ,C1750_=_C1956 ,C1750_=_C1957 ,\nC1750_=_C1958 ,C1750_=_C1959 ,C1750_=_C1960 ,C1750_=_C1961 ,C1750_=_C1962 ,C1750_=_C1963 ,\nC1775_=_C1794 ,C1775_=_C1815 ,C1775_=_C1862 ,C1775_=_C1880 ,C1775_=_C1898 ,C1775_=_C1917 ,\nC1775_=_C1936 ,C1775_=_C1983 ,C1775_=_C1984 ,C1794_=_C1815 ,C1794_=_C1862 ,C1794_=_C1880 ,\nC1794_=_C1898 ,C1794_=_C1917 ,C1794_=_C1936 ,C1794_=_C1983 ,C1794_=_C1984 ,C1811_=_C1815 ,\nC1811_=_C1831 ,C1811_=_C1847 ,C1811_=_C1876 ,C1811_=_C1913 ,C1811_=_C1948 ,C1811_=_C1949 ,\nC1811_=_C1951 ,C1811_=_C1952 ,C1811_=_C1953 ,C1811_=_C1954 ,C1811_=_C1955 ,C1811_=_C1956 ,\nC1811_=_C1957 ,C1811_=_C1958 ,C1811_=_C1959 ,C1811_=_C1960 ,C1811_=_C1961 ,C1811_=_C1962 ,\nC1811_=_C1963 ,C1815_=_C1862 ,C1815_=_C1880 ,C1815_=_C1898 ,C1815_=_C1917 ,C1815_=_C1936 ,\nC1815_=_C1983 ,C1815_=_C1984 ,C1831_=_C1847 ,C1831_=_C1876 ,C1831_=_C1913 ,C1831_=_C1948 ,\nC1831_=_C1949 ,C1831_=_C1951 ,C1831_=_C1952 ,C1831_=_C1953 ,C1831_=_C1954 ,C1831_=_C1955 ,\nC1831_=_C1956 ,C1831_=_C1957 ,C1831_=_C1958 ,C1831_=_C1959 ,C1831_=_C1960 ,C1831_=_C1961 ,\nC1831_=_C1962 ,C1831_=_C1963 ,C1847_=_C1876 ,C1847_=_C1913 ,C1847_=_C1948 ,C1847_=_C1949 ,\nC1847_=_C1951 ,C1847_=_C1952 ,C1847_=_C1953 ,C1847_=_C1954 ,C1847_=_C1955 ,C1847_=_C1956 ,\nC1847_=_C1957 ,C1847_=_C1958 ,C1847_=_C1959 ,C1847_=_C1960 ,C1847_=_C1961 ,C1847_=_C1962 ,\nC1847_=_C1963 ,C1862_=_C1880 ,C1862_=_C1898 ,C1862_=_C1917 ,C1862_=_C1936 ,C1862_=_C1983 ,\nC1862_=_C1984 ,C1876_=_C1880 ,C1876_=_C1913 ,C1876_=_C1948 ,C1876_=_C1949 ,C1876_=_C1951 ,\nC1876_=_C1952</w:t>
      </w:r>
    </w:p>
    <w:p>
      <w:pPr>
        <w:pStyle w:val="PreformattedText"/>
        <w:bidi w:val="0"/>
        <w:spacing w:before="0" w:after="0"/>
        <w:jc w:val="left"/>
        <w:rPr/>
      </w:pPr>
      <w:r>
        <w:rPr/>
        <w:t xml:space="preserve"> </w:t>
      </w:r>
      <w:r>
        <w:rPr/>
        <w:t>,C1876_=_C1953 ,C1876_=_C1954 ,C1876_=_C1955 ,C1876_=_C1956 ,C1876_=_C1957 ,\nC1876_=_C1958 ,C1876_=_C1959 ,C1876_=_C1960 ,C1876_=_C1961 ,C1876_=_C1962 ,C1876_=_C1963 ,\nC1880_=_C1898 ,C1880_=_C1917 ,C1880_=_C1936 ,C1880_=_C1983 ,C1880_=_C1984 ,C1898_=_C1917 ,\nC1898_=_C1936 ,C1898_=_C1983 ,C1898_=_C1984 ,C1913_=_C1917 ,C1913_=_C1948 ,C1913_=_C1949 ,\nC1913_=_C1951 ,C1913_=_C1952 ,C1913_=_C1953 ,C1913_=_C1954 ,C1913_=_C1955 ,C1913_=_C1956 ,\nC1913_=_C1957 ,C1913_=_C1958 ,C1913_=_C1959 ,C1913_=_C1960 ,C1913_=_C1961 ,C1913_=_C1962 ,\nC1913_=_C1963 ,C1917_=_C1936 ,C1917_=_C1983 ,C1917_=_C1984 ,C1936_=_C1983 ,C1936_=_C1984 ,\nC1948_=_C1949 ,C1948_=_C1951 ,C1948_=_C1952 ,C1948_=_C1953 ,C1948_=_C1954 ,C1948_=_C1955 ,\nC1948_=_C1956 ,C1948_=_C1957 ,C1948_=_C1958 ,C1948_=_C1959 ,C1948_=_C1960 ,C1948_=_C1961 ,\nC1948_=_C1962 ,C1948_=_C1963 ,C1949_=_C1951 ,C1949_=_C1952 ,C1949_=_C1953 ,C1949_=_C1954 ,\nC1949_=_C1955 ,C1949_=_C1956 ,C1949_=_C1957 ,C1949_=_C1958 ,C1949_=_C1959 ,C1949_=_C1960 ,\nC1949_=_C1961 ,C1949_=_C1962 ,C1949_=_C1963 ,C1951_=_C1952 ,C1951_=_C1953 ,C1951_=_C1954 ,\nC1951_=_C1955 ,C1951_=_C1956 ,C1951_=_C1957 ,C1951_=_C1958 ,C1951_=_C1959 ,C1951_=_C1960 ,\nC1951_=_C1961 ,C1951_=_C1962 ,C1951_=_C1963 ,C1952_=_C1953 ,C1952_=_C1954 ,C1952_=_C1955 ,\nC1952_=_C1956 ,C1952_=_C1957 ,C1952_=_C1958 ,C1952_=_C1959 ,C1952_=_C1960 ,C1952_=_C1961 ,\nC1952_=_C1962 ,C1952_=_C1963 ,C1953_=_C1954 ,C1953_=_C1955 ,C1953_=_C1956 ,C1953_=_C1957 ,\nC1953_=_C1958 ,C1953_=_C1959 ,C1953_=_C1960 ,C1953_=_C1961 ,C1953_=_C1962 ,C1953_=_C1963 ,\nC1954_=_C1955 ,C1954_=_C1956 ,C1954_=_C1957 ,C1954_=_C1958 ,C1954_=_C1959 ,C1954_=_C1960 ,\nC1954_=_C1961 ,C1954_=_C1962 ,C1954_=_C1963 ,C1955_=_C1956 ,C1955_=_C1957 ,C1955_=_C1958 ,\nC1955_=_C1959 ,C1955_=_C1960 ,C1955_=_C1961 ,C1955_=_C1962 ,C1955_=_C1963 ,C1956_=_C1957 ,\nC1956_=_C1958 ,C1956_=_C1959 ,C1956_=_C1960 ,C1956_=_C1961 ,C1956_=_C1962 ,C1956_=_C1963 ,\nC1957_=_C1958 ,C1957_=_C1959 ,C1957_=_C1960 ,C1957_=_C1961 ,C1957_=_C1962 ,C1957_=_C1963 ,\nC1958_=_C1959 ,C1958_=_C1960 ,C1958_=_C1961 ,C1958_=_C1962 ,C1958_=_C1963 ,C1959_=_C1960 ,\nC1959_=_C1961 ,C1959_=_C1962 ,C1959_=_C1963 ,C1960_=_C1961 ,C1960_=_C1962 ,C1960_=_C1963 ,\nC1961_=_C1962 ,C1961_=_C1963 ,C1962_=_C1963 ,C1983_=_C1984 ,"];371[shape=box, label="id:371 level: 10\n185: C7 C17 C20 C27 C28 \nC61 C65 C74 C75 C81 C85 \nC86 C87 C88 C93 C100 C101 \nC103 C113 C117 C127 C144 C145 \nC146 C147 C148 C149 C150 C151 \nC152 C153 C155 C156 C157 C158 \nC159 C160 C161 C162 C163 C164 \nC166 C167 C168 C169 C170 C171 \nC172 C173 C174 C175 C177 C178 \nC179 C180 C181 C182 C183 C184 \nC185 C186 C187 C188 C189 C190 \nC191 C192 C193 C194 C195 C197 \nC198 C199 C200 C201 C202 C203 \nC204 C205 C206 C207 C208 C209 \nC210 C211 C213 C214 C215 C216 \nC217 C218 C221 C222 C223 C224 \nC225 C226 C227 C228 C229 C230 \nC231 C232 C235 C244 C272 C279 \nC280 C283 C297 C315 C333 C334 \nC335 C336 C337 C338 C339 C342 \nC343 C344 C345 C346 C347 C348 \nC349 C350 C351 C352 C358 C377 \nC379 C399 C401 C418 C419 C422 \nC437 C439 C441 C456 C458 C461 \nC474 C476 C479 C491 C498 C506 \nC507 C508 C509 C510 C511 C512 \nC513 C514 C515 C516 C517 C518 \nC519 C525 C526 C527 C528 C529 \nC530 C531 C532 C533 C534 C535 \nC536 C537 C557 C558 C559 C560 \nC561 C562 C563 C564 C565 C566 \n2804: C7_=_C86( C7 C86 ) C7_=_C166( C7 C166 ) C7_=_C167( C7 C167 ) C7_=_C168( C7 C168 ) C7_=_C169( C7 C169 ) \nC7_=_C170( C7 C170 ) C7_=_C171( C7 C171 ) C7_=_C172( C7 C172 ) C7_=_C173( C7 C173 ) C7_=_C174( C7 C174 ) C7_=_C175( C7 C175 ) \nC7_=_C177( C7 C177 ) C7_=_C178( C7 C178 ) C7_=_C179( C7 C179 ) C7_=_C180( C7 C180 ) C7_=_C181( C7 C181 ) C7_=_C182( C7 C182 ) \nC7_=_C183( C7 C183 ) C7_=_C184( C7 C184 ) C7_=_C185( C7 C185 ) C7_=_C186( C7 C186 ) C17_=_C20( C17 C20 ) C17_=_C88( C17 C88 ) \nC17_=_C113( C17 C113 ) C17_=_C144( C17 C144 ) C17_=_C166( C17 C166 ) C17_=_C187( C17 C187 ) C17_=_C208( C17 C208 ) C17_=_C209( C17 C209 ) \nC17_=_C210( C17 C210 ) C17_=_C211( C17 C211 ) C17_=_C213( C17 C213 ) C17_=_C214( C17 C214 ) C17_=_C215( C17 C215 ) C17_=_C216( C17 C216 ) \nC17_=_C217( C17 C217 ) C17_=_C218( C17 C218 ) C17_=_C221( C17 C221 ) C17_=_C222( C17 C222 ) C17_=_C223( C17 C223 ) C17_=_C224( C17 C224 ) \nC17_=_C225( C17 C225 ) C17_=_C226( C17 C226 ) C17_=_C227( C17 C227 ) C17_=_C228( C17 C228 ) C17_=_C229( C17 C229 ) C17_=_C230( C17 C230 ) \nC17_=_C231( C17 C231 ) C17_=_C232( C17 C232 ) C20_=_C103( C20 C103 ) C20_=_C222( C20 C222 ) C20_=_C283( C20 C283 ) C20_=_C343( C20 C343 ) \nC20_=_C358( C20 C358 ) C20_=_C422( C20 C422 ) C20_=_C441( C20 C441 ) C20_=_C461( C20 C461 ) C20_=_C479( C20 C479 ) C20_=_C506( C20 C506 ) \nC20_=_C525( C20 C525 ) C20_=_C557( C20 C557 ) C20_=_C558( C20 C558 ) C20_=_C559( C20 C559 ) C20_=_C560( C20 C560 ) C20_=_C561( C20 C561 ) \nC20_=_C562( C20 C562 ) C20_=_C563( C20 C563 ) C20_=_C564( C20 C564 ) C20_=_C565( C20 C565 ) C20_=_C566( C20 C566 ) C27_=_C28( C27 C28 ) \nC27_=_C87( C27 C87 ) C27_=_C187( C27 C187 ) C27_=_C188( C27 C188 ) C27_=_C189( C27 C189 ) C27_=_C190( C27 C190 ) C27_=_C191( C27 C191 ) \nC27_=_C192( C27 C192 ) C27_=_C193( C27 C193 ) C27_=_C194( C27 C194 ) C27_=_C195( C27 C195 ) C27_=_C197( C27 C197 ) C27_=_C198( C27 C198 ) \nC27_=_C199( C27 C199 ) C27_=_C200( C27 C200 ) C27_=_C201( C27 C201 ) C27_=_C202( C27 C202 ) C27_=_C203( C27 C203 ) C27_=_C204( C27 C204 ) \nC27_=_C205( C27 C205 ) C27_=_C206( C27 C206 ) C27_=_C207( C27 C207 ) C28_=_C93( C28 C93 ) C28_=_C117( C28 C117 ) C28_=_C147( C28 C147 ) \nC28_=_C169( C28 C169 ) C28_=_C189( C28 C189 ) C28_=_C235( C28 C235 ) C28_=_C272( C28 C272 ) C28_=_C297( C28 C297 ) C28_=_C315( C28 C315 ) \nC28_=_C333( C28 C333 ) C28_=_C334( C28 C334 ) C28_=_C335( C28 C335 ) C28_=_C336( C28 C336 ) C28_=_C337( C28 C337 ) C28_=_C338( C28 C338 ) \nC28_=_C339( C28 C339 ) C28_=_C342( C28 C342 ) C28_=_C343( C28 C343 ) C28_=_C344( C28 C344 ) C28_=_C345( C28 C345 ) C28_=_C346( C28 C346 ) \nC28_=_C347( C28 C347 ) C28_=_C348( C28 C348 ) C28_=_C349( C28 C349 ) C28_=_C350( C28 C350 ) C28_=_C351( C28 C351 ) C28_=_C352( C28 C352 ) \nC61_=_C75( C61 C75 ) C61_=_C101( C61 C101 ) C61_=_C153( C61 C153 ) C61_=_C175( C61 C175 ) C61_=_C195( C61 C195 ) C61_=_C244( C61 C244 ) \nC61_=_C280( C61 C280 ) C61_=_C379( C61 C379 ) C61_=_C401( C61 C401 ) C61_=_C419( C61 C419 ) C61_=_C439( C61 C439 ) C61_=_C458( C61 C458 ) \nC61_=_C476( C61 C476 ) C61_=_C519( C61 C519 ) C61_=_C525( C61 C525 ) C61_=_C526( C61 C526 ) C61_=_C527( C61 C527 ) C61_=_C528( C61 C528 ) \nC61_=_C529( C61 C529 ) C61_=_C530( C61 C530 ) C61_=_C531( C61 C531 ) C61_=_C532( C61 C532 ) C61_=_C533( C61 C533 ) C61_=_C534( C61 C534 ) \nC61_=_C535( C61 C535 ) C61_=_C536( C61 C536 ) C61_=_C537( C61 C537 ) C65_=_C85( C65 C85 ) C65_=_C144( C65 C144 ) C65_=_C145( C65 C145 ) \nC65_=_C146( C65 C146 ) C65_=_C147( C65 C147 ) C65_=_C148( C65 C148 ) C65_=_C149( C65 C149 ) C65_=_C150( C65 C150 ) C65_=_C151( C65 C151 ) \nC65_=_C152( C65 C152 ) C65_=_C153( C65 C153 ) C65_=_C155( C65 C155 ) C65_=_C156( C65 C156 ) C65_=_C157( C65 C157 ) C65_=_C158( C65 C158 ) \nC65_=_C159( C65 C159 ) C65_=_C160( C65 C160 ) C65_=_C161( C65 C161 ) C65_=_C162( C65 C162 ) C65_=_C163( C65 C163 ) C65_=_C164( C65 C164 ) \nC74_=_C75( C74 C75 ) C74_=_C81( C74 C81 ) C74_=_C100( C74 C100 ) C74_=_C127( C74 C127 ) C74_=_C152( C74 C152 ) C74_=_C174( C74 C174 ) \nC74_=_C194( C74 C194 ) C74_=_C279( C74 C279 ) C74_=_C377( C74 C377 ) C74_=_C399( C74 C399 ) C74_=_C418( C74 C418 ) C74_=_C437( C74 C437 ) \nC74_=_C456( C74 C456 ) C74_=_C474( C74 C474 ) C74_=_C491( C74 C491 ) C74_=_C498( C74 C498 ) C74_=_C506( C74 C506 ) C74_=_C507( C74 C507 ) \nC74_=_C508( C74 C508 ) C74_=_C509( C74 C509 ) C74_=_C510( C74 C510 ) C74_=_C511( C74 C511 ) C74_=_C512( C74 C512 ) C74_=_C513( C74 C513 ) \nC74_=_C514( C74 C514 ) C74_=_C515( C74 C515 ) C74_=_C516( C74 C516 ) C74_=_C517( C74 C517 ) C74_=_C518( C74 C518 ) C75_=_C101( C75 C101 ) \nC75_=_C153( C75 C153 ) C75_=_C175( C75 C175 ) C75_=_C195( C75 C195 ) C75_=_C244( C75 C244 ) C75_=_C280( C75 C280 ) C75_=_C379( C75 C379 ) \nC75_=_C401( C75 C401 ) C75_=_C419( C75 C419 ) C75_=_C439( C75 C439 ) C75_=_C458( C75 C458 ) C75_=_C476( C75 C476 ) C75_=_C519( C75 C519 ) \nC75_=_C525( C75 C525 ) C75_=_C526( C75 C526 ) C75_=_C527( C75 C527 ) C75_=_C528( C75 C528 ) C75_=_C529( C75 C529 ) C75_=_C530( C75 C530 ) \nC75_=_C531( C75 C531 ) C75_=_C532( C75 C532 ) C75_=_C533( C75 C533 ) C75_=_C534( C75 C534 ) C75_=_C535( C75 C535 ) C75_=_C536( C75 C536 ) \nC75_=_C537( C75 C537 ) C81_=_C100( C81 C100 ) C81_=_C127( C81 C127 ) C81_=_C152( C81 C152 ) C81_=_C174( C81 C174 ) C81_=_C194( C81 C194 ) \nC81_=_C279( C81 C279 ) C81_=_C377( C81 C377 ) C81_=_C399( C81 C399 ) C81_=_C418( C81 C418 ) C81_=_C437( C81 C437 ) C81_=_C456( C81 C456 ) \nC81_=_C474( C81 C474 ) C81_=_C491( C81 C491 ) C81_=_C498( C81 C498 ) C81_=_C506( C81 C506 ) C81_=_C507( C81 C507 ) C81_=_C508( C81 C508 ) \nC81_=_C509( C81 C509 ) C81_=_C510( C81 C510 ) C81_=_C511( C81 C511 ) C81_=_C512( C81 C512 ) C81_=_C513( C81 C513 ) C81_=_C514( C81 C514 ) \nC81_=_C515( C81 C515 ) C81_=_C516( C81 C516 ) C81_=_C517( C81 C517 ) C81_=_C518( C81 C518 ) C85_=_C86( C85 C86 ) C85_=_C87( C85 C87 ) \nC85_=_C88( C85 C88 ) C85_=_C93( C85 C93 ) C85_=_C100( C85 C100 ) C85_=_C101( C85 C101 ) C85_=_C103( C85 C103 ) C85_=_C144( C85 C144 ) \nC85_=_C145( C85 C145 ) C85_=_C146( C85 C146 ) C85_=_C147( C85 C147 ) C85_=_C148( C85 C148 ) C85_=_C149( C85 C149 ) C85_=_C150( C85 C150 ) \nC85_=_C151( C85 C151 ) C85_=_C152( C85 C152 ) C85_=_C153( C85 C153 ) C85_=_C155( C85 C155 ) C85_=_C156( C85 C156 ) C85_=_C157( C85 C157 ) \nC85_=_C158( C85 C158 ) C85_=_C159( C85 C159 ) C85_=_C160( C85 C160 ) C85_=_C161( C85 C161 ) C85_=_C162( C85 C162 ) C85_=_C163( C85 C163 ) \nC85_=_C164( C85 C164 ) C86_=_C87( C86 C87 ) C86_=_C88( C86 C88 ) C86_=_C93( C86 C93 ) C86_=_C100( C86 C100 ) C86_=_C101( C86 C101 ) \nC86_=_C103( C86 C103 ) C86_=_C166( C86 C166 ) C86_=_C167( C86 C167 ) C86_=_C168( C86 C168 ) C86_=_C169( C86 C169 ) C86_=_C170( C86 C170 ) \nC86_=_C171(</w:t>
      </w:r>
    </w:p>
    <w:p>
      <w:pPr>
        <w:pStyle w:val="PreformattedText"/>
        <w:bidi w:val="0"/>
        <w:spacing w:before="0" w:after="0"/>
        <w:jc w:val="left"/>
        <w:rPr/>
      </w:pPr>
      <w:r>
        <w:rPr/>
        <w:t xml:space="preserve"> </w:t>
      </w:r>
      <w:r>
        <w:rPr/>
        <w:t>C86 C171 ) C86_=_C172( C86 C172 ) C86_=_C173( C86 C173 ) C86_=_C174( C86 C174 ) C86_=_C175( C86 C175 ) C86_=_C177( C86 C177 ) \nC86_=_C178( C86 C178 ) C86_=_C179( C86 C179 ) C86_=_C180( C86 C180 ) C86_=_C181( C86 C181 ) C86_=_C182( C86 C182 ) C86_=_C183( C86 C183 ) \nC86_=_C184( C86 C184 ) C86_=_C185( C86 C185 ) C86_=_C186( C86 C186 ) C87_=_C88( C87 C88 ) C87_=_C93( C87 C93 ) C87_=_C100( C87 C100 ) \nC87_=_C101( C87 C101 ) C87_=_C103( C87 C103 ) C87_=_C187( C87 C187 ) C87_=_C188( C87 C188 ) C87_=_C189( C87 C189 ) C87_=_C190( C87 C190 ) \nC87_=_C191( C87 C191 ) C87_=_C192( C87 C192 ) C87_=_C193( C87 C193 ) C87_=_C194( C87 C194 ) C87_=_C195( C87 C195 ) C87_=_C197( C87 C197 ) \nC87_=_C198( C87 C198 ) C87_=_C199( C87 C199 ) C87_=_C200( C87 C200 ) C87_=_C201( C87 C201 ) C87_=_C202( C87 C202 ) C87_=_C203( C87 C203 ) \nC87_=_C204( C87 C204 ) C87_=_C205( C87 C205 ) C87_=_C206( C87 C206 ) C87_=_C207( C87 C207 ) C88_=_C93( C88 C93 ) C88_=_C100( C88 C100 ) \nC88_=_C101( C88 C101 ) C88_=_C103( C88 C103 ) C88_=_C113( C88 C113 ) C88_=_C144( C88 C144 ) C88_=_C166( C88 C166 ) C88_=_C187( C88 C187 ) \nC88_=_C208( C88 C208 ) C88_=_C209( C88 C209 ) C88_=_C210( C88 C210 ) C88_=_C211( C88 C211 ) C88_=_C213( C88 C213 ) C88_=_C214( C88 C214 ) \nC88_=_C215( C88 C215 ) C88_=_C216( C88 C216 ) C88_=_C217( C88 C217 ) C88_=_C218( C88 C218 ) C88_=_C221( C88 C221 ) C88_=_C222( C88 C222 ) \nC88_=_C223( C88 C223 ) C88_=_C224( C88 C224 ) C88_=_C225( C88 C225 ) C88_=_C226( C88 C226 ) C88_=_C227( C88 C227 ) C88_=_C228( C88 C228 ) \nC88_=_C229( C88 C229 ) C88_=_C230( C88 C230 ) C88_=_C231( C88 C231 ) C88_=_C232( C88 C232 ) C93_=_C100( C93 C100 ) C93_=_C101( C93 C101 ) \nC93_=_C103( C93 C103 ) C93_=_C117( C93 C117 ) C93_=_C147( C93 C147 ) C93_=_C169( C93 C169 ) C93_=_C189( C93 C189 ) C93_=_C235( C93 C235 ) \nC93_=_C272( C93 C272 ) C93_=_C297( C93 C297 ) C93_=_C315( C93 C315 ) C93_=_C333( C93 C333 ) C93_=_C334( C93 C334 ) C93_=_C335( C93 C335 ) \nC93_=_C336( C93 C336 ) C93_=_C337( C93 C337 ) C93_=_C338( C93 C338 ) C93_=_C339( C93 C339 ) C93_=_C342( C93 C342 ) C93_=_C343( C93 C343 ) \nC93_=_C344( C93 C344 ) C93_=_C345( C93 C345 ) C93_=_C346( C93 C346 ) C93_=_C347( C93 C347 ) C93_=_C348( C93 C348 ) C93_=_C349( C93 C349 ) \nC93_=_C350( C93 C350 ) C93_=_C351( C93 C351 ) C93_=_C352( C93 C352 ) C100_=_C101( C100 C101 ) C100_=_C103( C100 C103 ) C100_=_C127( C100 C127 ) \nC100_=_C152( C100 C152 ) C100_=_C174( C100 C174 ) C100_=_C194( C100 C194 ) C100_=_C279( C100 C279 ) C100_=_C377( C100 C377 ) C100_=_C399( C100 C399 ) \nC100_=_C418( C100 C418 ) C100_=_C437( C100 C437 ) C100_=_C456( C100 C456 ) C100_=_C474( C100 C474 ) C100_=_C491( C100 C491 ) C100_=_C498( C100 C498 ) \nC100_=_C506( C100 C506 ) C100_=_C507( C100 C507 ) C100_=_C508( C100 C508 ) C100_=_C509( C100 C509 ) C100_=_C510( C100 C510 ) C100_=_C511( C100 C511 ) \nC100_=_C512( C100 C512 ) C100_=_C513( C100 C513 ) C100_=_C514( C100 C514 ) C100_=_C515( C100 C515 ) C100_=_C516( C100 C516 ) C100_=_C517( C100 C517 ) \nC100_=_C518( C100 C518 ) C101_=_C103( C101 C103 ) C101_=_C153( C101 C153 ) C101_=_C175( C101 C175 ) C101_=_C195( C101 C195 ) C101_=_C244( C101 C244 ) \nC101_=_C280( C101 C280 ) C101_=_C379( C101 C379 ) C101_=_C401( C101 C401 ) C101_=_C419( C101 C419 ) C101_=_C439( C101 C439 ) C101_=_C458( C101 C458 ) \nC101_=_C476( C101 C476 ) C101_=_C519( C101 C519 ) C101_=_C525( C101 C525 ) C101_=_C526( C101 C526 ) C101_=_C527( C101 C527 ) C101_=_C528( C101 C528 ) \nC101_=_C529( C101 C529 ) C101_=_C530( C101 C530 ) C101_=_C531( C101 C531 ) C101_=_C532( C101 C532 ) C101_=_C533( C101 C533 ) C101_=_C534( C101 C534 ) \nC101_=_C535( C101 C535 ) C101_=_C536( C101 C536 ) C101_=_C537( C101 C537 ) C103_=_C222( C103 C222 ) C103_=_C283( C103 C283 ) C103_=_C343( C103 C343 ) \nC103_=_C358( C103 C358 ) C103_=_C422( C103 C422 ) C103_=_C441( C103 C441 ) C103_=_C461( C103 C461 ) C103_=_C479( C103 C479 ) C103_=_C506( C103 C506 ) \nC103_=_C525( C103 C525 ) C103_=_C557( C103 C557 ) C103_=_C558( C103 C558 ) C103_=_C559( C103 C559 ) C103_=_C560( C103 C560 ) C103_=_C561( C103 C561 ) \nC103_=_C562( C103 C562 ) C103_=_C563( C103 C563 ) C103_=_C564( C103 C564 ) C103_=_C565( C103 C565 ) C103_=_C566( C103 C566 ) C113_=_C117( C113 C117 ) \nC113_=_C127( C113 C127 ) C113_=_C144( C113 C144 ) C113_=_C166( C113 C166 ) C113_=_C187( C113 C187 ) C113_=_C208( C113 C208 ) C113_=_C209( C113 C209 ) \nC113_=_C210( C113 C210 ) C113_=_C211( C113 C211 ) C113_=_C213( C113 C213 ) C113_=_C214( C113 C214 ) C113_=_C215( C113 C215 ) C113_=_C216( C113 C216 ) \nC113_=_C217( C113 C217 ) C113_=_C218( C113 C218 ) C113_=_C221( C113 C221 ) C113_=_C222( C113 C222 ) C113_=_C223( C113 C223 ) C113_=_C224( C113 C224 ) \nC113_=_C225( C113 C225 ) C113_=_C226( C113 C226 ) C113_=_C227( C113 C227 ) C113_=_C228( C113 C228 ) C113_=_C229( C113 C229 ) C113_=_C230( C113 C230 ) \nC113_=_C231( C113 C231 ) C113_=_C232( C113 C232 ) C117_=_C127( C117 C127 ) C117_=_C147( C117 C147 ) C117_=_C169( C117 C169 ) C117_=_C189( C117 C189 ) \nC117_=_C235( C117 C235 ) C117_=_C272( C117 C272 ) C117_=_C297( C117 C297 ) C117_=_C315( C117 C315 ) C117_=_C333( C117 C333 ) C117_=_C334( C117 C334 ) \nC117_=_C335( C117 C335 ) C117_=_C336( C117 C336 ) C117_=_C337( C117 C337 ) C117_=_C338( C117 C338 ) C117_=_C339( C117 C339 ) C117_=_C342( C117 C342 ) \nC117_=_C343( C117 C343 ) C117_=_C344( C117 C344 ) C117_=_C345( C117 C345 ) C117_=_C346( C117 C346 ) C117_=_C347( C117 C347 ) C117_=_C348( C117 C348 ) \nC117_=_C349( C117 C349 ) C117_=_C350( C117 C350 ) C117_=_C351( C117 C351 ) C117_=_C352( C117 C352 ) C127_=_C152( C127 C152 ) C127_=_C174( C127 C174 ) \nC127_=_C194( C127 C194 ) C127_=_C279( C127 C279 ) C127_=_C377( C127 C377 ) C127_=_C399( C127 C399 ) C127_=_C418( C127 C418 ) C127_=_C437( C127 C437 ) \nC127_=_C456( C127 C456 ) C127_=_C474( C127 C474 ) C127_=_C491( C127 C491 ) C127_=_C498( C127 C498 ) C127_=_C506( C127 C506 ) C127_=_C507( C127 C507 ) \nC127_=_C508( C127 C508 ) C127_=_C509( C127 C509 ) C127_=_C510( C127 C510 ) C127_=_C511( C127 C511 ) C127_=_C512( C127 C512 ) C127_=_C513( C127 C513 ) \nC127_=_C514( C127 C514 ) C127_=_C515( C127 C515 ) C127_=_C516( C127 C516 ) C127_=_C517( C127 C517 ) C127_=_C518( C127 C518 ) C144_=_C145( C144 C145 ) \nC144_=_C146( C144 C146 ) C144_=_C147( C144 C147 ) C144_=_C148( C144 C148 ) C144_=_C149( C144 C149 ) C144_=_C150( C144 C150 ) C144_=_C151( C144 C151 ) \nC144_=_C152( C144 C152 ) C144_=_C153( C144 C153 ) C144_=_C155( C144 C155 ) C144_=_C156( C144 C156 ) C144_=_C157( C144 C157 ) C144_=_C158( C144 C158 ) \nC144_=_C159( C144 C159 ) C144_=_C160( C144 C160 ) C144_=_C161( C144 C161 ) C144_=_C162( C144 C162 ) C144_=_C163( C144 C163 ) C144_=_C164( C144 C164 ) \nC144_=_C166( C144 C166 ) C144_=_C187( C144 C187 ) C144_=_C208( C144 C208 ) C144_=_C209( C144 C209 ) C144_=_C210( C144 C210 ) C144_=_C211( C144 C211 ) \nC144_=_C213( C144 C213 ) C144_=_C214( C144 C214 ) C144_=_C215( C144 C215 ) C144_=_C216( C144 C216 ) C144_=_C217( C144 C217 ) C144_=_C218( C144 C218 ) \nC144_=_C221( C144 C221 ) C144_=_C222( C144 C222 ) C144_=_C223( C144 C223 ) C144_=_C224( C144 C224 ) C144_=_C225( C144 C225 ) C144_=_C226( C144 C226 ) \nC144_=_C227( C144 C227 ) C144_=_C228( C144 C228 ) C144_=_C229( C144 C229 ) C144_=_C230( C144 C230 ) C144_=_C231( C144 C231 ) C144_=_C232( C144 C232 ) \nC145_=_C146( C145 C146 ) C145_=_C147( C145 C147 ) C145_=_C148( C145 C148 ) C145_=_C149( C145 C149 ) C145_=_C150( C145 C150 ) C145_=_C151( C145 C151 ) \nC145_=_C152( C145 C152 ) C145_=_C153( C145 C153 ) C145_=_C155( C145 C155 ) C145_=_C156( C145 C156 ) C145_=_C157( C145 C157 ) C145_=_C158( C145 C158 ) \nC145_=_C159( C145 C159 ) C145_=_C160( C145 C160 ) C145_=_C161( C145 C161 ) C145_=_C162( C145 C162 ) C145_=_C163( C145 C163 ) C145_=_C164( C145 C164 ) \nC145_=_C167( C145 C167 ) C145_=_C188( C145 C188 ) C145_=_C209( C145 C209 ) C145_=_C272( C145 C272 ) C145_=_C279( C145 C279 ) C145_=_C280( C145 C280 ) \nC145_=_C283( C145 C283 ) C146_=_C147( C146 C147 ) C146_=_C148( C146 C148 ) C146_=_C149( C146 C149 ) C146_=_C150( C146 C150 ) C146_=_C151( C146 C151 ) \nC146_=_C152( C146 C152 ) C146_=_C153( C146 C153 ) C146_=_C155( C146 C155 ) C146_=_C156( C146 C156 ) C146_=_C157( C146 C157 ) C146_=_C158( C146 C158 ) \nC146_=_C159( C146 C159 ) C146_=_C160( C146 C160 ) C146_=_C161( C146 C161 ) C146_=_C162( C146 C162 ) C146_=_C163( C146 C163 ) C146_=_C164( C146 C164 ) \nC146_=_C210( C146 C210 ) C146_=_C297( C146 C297 ) C147_=_C148( C147 C148 ) C147_=_C149( C147 C149 ) C147_=_C150( C147 C150 ) C147_=_C151( C147 C151 ) \nC147_=_C152( C147 C152 ) C147_=_C153( C147 C153 ) C147_=_C155( C147 C155 ) C147_=_C156( C147 C156 ) C147_=_C157( C147 C157 ) C147_=_C158( C147 C158 ) \nC147_=_C159( C147 C159 ) C147_=_C160( C147 C160 ) C147_=_C161( C147 C161 ) C147_=_C162( C147 C162 ) C147_=_C163( C147 C163 ) C147_=_C164( C147 C164 ) \nC147_=_C169( C147 C169 ) C147_=_C189( C147 C189 ) C147_=_C235( C147 C235 ) C147_=_C272( C147 C272 ) C147_=_C297( C147 C297 ) C147_=_C315( C147 C315 ) \nC147_=_C333( C147 C333 ) C147_=_C334( C147 C334 ) C147_=_C335( C147 C335 ) C147_=_C336( C147 C336 ) C147_=_C337( C147 C337 ) C147_=_C338( C147 C338 ) \nC147_=_C339( C147 C339 ) C147_=_C342( C147 C342 ) C147_=_C343( C147 C343 ) C147_=_C344( C147 C344 ) C147_=_C345( C147 C345 ) C147_=_C346( C147 C346 ) \nC147_=_C347( C147 C347 ) C147_=_C348( C147 C348 ) C147_=_C349( C147 C349 ) C147_=_C350( C147 C350 ) C147_=_C351( C147 C351 ) C147_=_C352( C147 C352 ) \nC148_=_C149( C148 C149 ) C148_=_C150( C148 C150 ) C148_=_C151( C148 C151 ) C148_=_C152( C148 C152 ) C148_=_C153( C148 C153 ) C148_=_C155( C148 C155 ) \nC148_=_C156( C148 C156 ) C148_=_C157( C148 C157 ) C148_=_C158( C148 C158 ) C148_=_C159( C148 C159 ) C148_=_C160( C148 C160 ) C148_=_C161( C148 C161 ) \nC148_=_C162( C148 C162 ) C148_=_C163( C148 C163 ) C148_=_C164( C148 C164 ) C148_=_C170( C148 C170 ) C148_=_C190( C148 C190 ) C148_=_C216( C148 C216 ) \nC148_=_C336( C148 C336 ) C148_=_C418( C148 C418 ) C148_=_C419( C148 C419 ) C148_=_C422(</w:t>
      </w:r>
    </w:p>
    <w:p>
      <w:pPr>
        <w:pStyle w:val="PreformattedText"/>
        <w:bidi w:val="0"/>
        <w:spacing w:before="0" w:after="0"/>
        <w:jc w:val="left"/>
        <w:rPr/>
      </w:pPr>
      <w:r>
        <w:rPr/>
        <w:t xml:space="preserve"> </w:t>
      </w:r>
      <w:r>
        <w:rPr/>
        <w:t>C148 C422 ) C149_=_C150( C149 C150 ) C149_=_C151( C149 C151 ) \nC149_=_C152( C149 C152 ) C149_=_C153( C149 C153 ) C149_=_C155( C149 C155 ) C149_=_C156( C149 C156 ) C149_=_C157( C149 C157 ) C149_=_C158( C149 C158 ) \nC149_=_C159( C149 C159 ) C149_=_C160( C149 C160 ) C149_=_C161( C149 C161 ) C149_=_C162( C149 C162 ) C149_=_C163( C149 C163 ) C149_=_C164( C149 C164 ) \nC149_=_C171( C149 C171 ) C149_=_C191( C149 C191 ) C149_=_C337( C149 C337 ) C149_=_C437( C149 C437 ) C149_=_C439( C149 C439 ) C149_=_C441( C149 C441 ) \nC150_=_C151( C150 C151 ) C150_=_C152( C150 C152 ) C150_=_C153( C150 C153 ) C150_=_C155( C150 C155 ) C150_=_C156( C150 C156 ) C150_=_C157( C150 C157 ) \nC150_=_C158( C150 C158 ) C150_=_C159( C150 C159 ) C150_=_C160( C150 C160 ) C150_=_C161( C150 C161 ) C150_=_C162( C150 C162 ) C150_=_C163( C150 C163 ) \nC150_=_C164( C150 C164 ) C150_=_C172( C150 C172 ) C150_=_C192( C150 C192 ) C150_=_C217( C150 C217 ) C150_=_C338( C150 C338 ) C150_=_C456( C150 C456 ) \nC150_=_C458( C150 C458 ) C150_=_C461( C150 C461 ) C151_=_C152( C151 C152 ) C151_=_C153( C151 C153 ) C151_=_C155( C151 C155 ) C151_=_C156( C151 C156 ) \nC151_=_C157( C151 C157 ) C151_=_C158( C151 C158 ) C151_=_C159( C151 C159 ) C151_=_C160( C151 C160 ) C151_=_C161( C151 C161 ) C151_=_C162( C151 C162 ) \nC151_=_C163( C151 C163 ) C151_=_C164( C151 C164 ) C151_=_C173( C151 C173 ) C151_=_C193( C151 C193 ) C151_=_C218( C151 C218 ) C151_=_C339( C151 C339 ) \nC151_=_C474( C151 C474 ) C151_=_C476( C151 C476 ) C151_=_C479( C151 C479 ) C152_=_C153( C152 C153 ) C152_=_C155( C152 C155 ) C152_=_C156( C152 C156 ) \nC152_=_C157( C152 C157 ) C152_=_C158( C152 C158 ) C152_=_C159( C152 C159 ) C152_=_C160( C152 C160 ) C152_=_C161( C152 C161 ) C152_=_C162( C152 C162 ) \nC152_=_C163( C152 C163 ) C152_=_C164( C152 C164 ) C152_=_C174( C152 C174 ) C152_=_C194( C152 C194 ) C152_=_C279( C152 C279 ) C152_=_C377( C152 C377 ) \nC152_=_C399( C152 C399 ) C152_=_C418( C152 C418 ) C152_=_C437( C152 C437 ) C152_=_C456( C152 C456 ) C152_=_C474( C152 C474 ) C152_=_C491( C152 C491 ) \nC152_=_C498( C152 C498 ) C152_=_C506( C152 C506 ) C152_=_C507( C152 C507 ) C152_=_C508( C152 C508 ) C152_=_C509( C152 C509 ) C152_=_C510( C152 C510 ) \nC152_=_C511( C152 C511 ) C152_=_C512( C152 C512 ) C152_=_C513( C152 C513 ) C152_=_C514( C152 C514 ) C152_=_C515( C152 C515 ) C152_=_C516( C152 C516 ) \nC152_=_C517( C152 C517 ) C152_=_C518( C152 C518 ) C153_=_C155( C153 C155 ) C153_=_C156( C153 C156 ) C153_=_C157( C153 C157 ) C153_=_C158( C153 C158 ) \nC153_=_C159( C153 C159 ) C153_=_C160( C153 C160 ) C153_=_C161( C153 C161 ) C153_=_C162( C153 C162 ) C153_=_C163( C153 C163 ) C153_=_C164( C153 C164 ) \nC153_=_C175( C153 C175 ) C153_=_C195( C153 C195 ) C153_=_C244( C153 C244 ) C153_=_C280( C153 C280 ) C153_=_C379( C153 C379 ) C153_=_C401( C153 C401 ) \nC153_=_C419( C153 C419 ) C153_=_C439( C153 C439 ) C153_=_C458( C153 C458 ) C153_=_C476( C153 C476 ) C153_=_C519( C153 C519 ) C153_=_C525( C153 C525 ) \nC153_=_C526( C153 C526 ) C153_=_C527( C153 C527 ) C153_=_C528( C153 C528 ) C153_=_C529( C153 C529 ) C153_=_C530( C153 C530 ) C153_=_C531( C153 C531 ) \nC153_=_C532( C153 C532 ) C153_=_C533( C153 C533 ) C153_=_C534( C153 C534 ) C153_=_C535( C153 C535 ) C153_=_C536( C153 C536 ) C153_=_C537( C153 C537 ) \nC155_=_C156( C155 C156 ) C155_=_C157( C155 C157 ) C155_=_C158( C155 C158 ) C155_=_C159( C155 C159 ) C155_=_C160( C155 C160 ) C155_=_C161( C155 C161 ) \nC155_=_C162( C155 C162 ) C155_=_C163( C155 C163 ) C155_=_C164( C155 C164 ) C155_=_C177( C155 C177 ) C155_=_C198( C155 C198 ) C155_=_C224( C155 C224 ) \nC155_=_C507( C155 C507 ) C155_=_C526( C155 C526 ) C155_=_C557( C155 C557 ) C156_=_C157( C156 C157 ) C156_=_C158( C156 C158 ) C156_=_C159( C156 C159 ) \nC156_=_C160( C156 C160 ) C156_=_C161( C156 C161 ) C156_=_C162( C156 C162 ) C156_=_C163( C156 C163 ) C156_=_C164( C156 C164 ) C156_=_C178( C156 C178 ) \nC156_=_C199( C156 C199 ) C156_=_C226( C156 C226 ) C156_=_C346( C156 C346 ) C156_=_C509( C156 C509 ) C156_=_C528( C156 C528 ) C156_=_C558( C156 C558 ) \nC157_=_C158( C157 C158 ) C157_=_C159( C157 C159 ) C157_=_C160( C157 C160 ) C157_=_C161( C157 C161 ) C157_=_C162( C157 C162 ) C157_=_C163( C157 C163 ) \nC157_=_C164( C157 C164 ) C157_=_C179( C157 C179 ) C157_=_C200( C157 C200 ) C157_=_C227( C157 C227 ) C157_=_C347( C157 C347 ) C157_=_C510( C157 C510 ) \nC157_=_C529( C157 C529 ) C157_=_C559( C157 C559 ) C158_=_C159( C158 C159 ) C158_=_C160( C158 C160 ) C158_=_C161( C158 C161 ) C158_=_C162( C158 C162 ) \nC158_=_C163( C158 C163 ) C158_=_C164( C158 C164 ) C159_=_C160( C159 C160 ) C159_=_C161( C159 C161 ) C159_=_C162( C159 C162 ) C159_=_C163( C159 C163 ) \nC159_=_C164( C159 C164 ) C160_=_C161( C160 C161 ) C160_=_C162( C160 C162 ) C160_=_C163( C160 C163 ) C160_=_C164( C160 C164 ) C161_=_C162( C161 C162 ) \nC161_=_C163( C161 C163 ) C161_=_C164( C161 C164 ) C161_=_C183( C161 C183 ) C161_=_C204( C161 C204 ) C161_=_C230( C161 C230 ) C161_=_C511( C161 C511 ) \nC161_=_C532( C161 C532 ) C161_=_C562( C161 C562 ) C162_=_C163( C162 C163 ) C162_=_C164( C162 C164 ) C162_=_C184( C162 C184 ) C162_=_C205( C162 C205 ) \nC162_=_C351( C162 C351 ) C162_=_C512( C162 C512 ) C162_=_C533( C162 C533 ) C162_=_C563( C162 C563 ) C163_=_C164( C163 C164 ) C164_=_C186( C164 C186 ) \nC164_=_C207( C164 C207 ) C164_=_C517( C164 C517 ) C164_=_C536( C164 C536 ) C164_=_C566( C164 C566 ) C166_=_C167( C166 C167 ) C166_=_C168( C166 C168 ) \nC166_=_C169( C166 C169 ) C166_=_C170( C166 C170 ) C166_=_C171( C166 C171 ) C166_=_C172( C166 C172 ) C166_=_C173( C166 C173 ) C166_=_C174( C166 C174 ) \nC166_=_C175( C166 C175 ) C166_=_C177( C166 C177 ) C166_=_C178( C166 C178 ) C166_=_C179( C166 C179 ) C166_=_C180( C166 C180 ) C166_=_C181( C166 C181 ) \nC166_=_C182( C166 C182 ) C166_=_C183( C166 C183 ) C166_=_C184( C166 C184 ) C166_=_C185( C166 C185 ) C166_=_C186( C166 C186 ) C166_=_C187( C166 C187 ) \nC166_=_C208( C166 C208 ) C166_=_C209( C166 C209 ) C166_=_C210( C166 C210 ) C166_=_C211( C166 C211 ) C166_=_C213( C166 C213 ) C166_=_C214( C166 C214 ) \nC166_=_C215( C166 C215 ) C166_=_C216( C166 C216 ) C166_=_C217( C166 C217 ) C166_=_C218( C166 C218 ) C166_=_C221( C166 C221 ) C166_=_C222( C166 C222 ) \nC166_=_C223( C166 C223 ) C166_=_C224( C166 C224 ) C166_=_C225( C166 C225 ) C166_=_C226( C166 C226 ) C166_=_C227( C166 C227 ) C166_=_C228( C166 C228 ) \nC166_=_C229( C166 C229 ) C166_=_C230( C166 C230 ) C166_=_C231( C166 C231 ) C166_=_C232( C166 C232 ) C167_=_C168( C167 C168 ) C167_=_C169( C167 C169 ) \nC167_=_C170( C167 C170 ) C167_=_C171( C167 C171 ) C167_=_C172( C167 C172 ) C167_=_C173( C167 C173 ) C167_=_C174( C167 C174 ) C167_=_C175( C167 C175 ) \nC167_=_C177( C167 C177 ) C167_=_C178( C167 C178 ) C167_=_C179( C167 C179 ) C167_=_C180( C167 C180 ) C167_=_C181( C167 C181 ) C167_=_C182( C167 C182 ) \nC167_=_C183( C167 C183 ) C167_=_C184( C167 C184 ) C167_=_C185( C167 C185 ) C167_=_C186( C167 C186 ) C167_=_C188( C167 C188 ) C167_=_C209( C167 C209 ) \nC167_=_C272( C167 C272 ) C167_=_C279( C167 C279 ) C167_=_C280( C167 C280 ) C167_=_C283( C167 C283 ) C168_=_C169( C168 C169 ) C168_=_C170( C168 C170 ) \nC168_=_C171( C168 C171 ) C168_=_C172( C168 C172 ) C168_=_C173( C168 C173 ) C168_=_C174( C168 C174 ) C168_=_C175( C168 C175 ) C168_=_C177( C168 C177 ) \nC168_=_C178( C168 C178 ) C168_=_C179( C168 C179 ) C168_=_C180( C168 C180 ) C168_=_C181( C168 C181 ) C168_=_C182( C168 C182 ) C168_=_C183( C168 C183 ) \nC168_=_C184( C168 C184 ) C168_=_C185( C168 C185 ) C168_=_C186( C168 C186 ) C168_=_C211( C168 C211 ) C168_=_C315( C168 C315 ) C169_=_C170( C169 C170 ) \nC169_=_C171( C169 C171 ) C169_=_C172( C169 C172 ) C169_=_C173( C169 C173 ) C169_=_C174( C169 C174 ) C169_=_C175( C169 C175 ) C169_=_C177( C169 C177 ) \nC169_=_C178( C169 C178 ) C169_=_C179( C169 C179 ) C169_=_C180( C169 C180 ) C169_=_C181( C169 C181 ) C169_=_C182( C169 C182 ) C169_=_C183( C169 C183 ) \nC169_=_C184( C169 C184 ) C169_=_C185( C169 C185 ) C169_=_C186( C169 C186 ) C169_=_C189( C169 C189 ) C169_=_C235( C169 C235 ) C169_=_C272( C169 C272 ) \nC169_=_C297( C169 C297 ) C169_=_C315( C169 C315 ) C169_=_C333( C169 C333 ) C169_=_C334( C169 C334 ) C169_=_C335( C169 C335 ) C169_=_C336( C169 C336 ) \nC169_=_C337( C169 C337 ) C169_=_C338( C169 C338 ) C169_=_C339( C169 C339 ) C169_=_C342( C169 C342 ) C169_=_C343( C169 C343 ) C169_=_C344( C169 C344 ) \nC169_=_C345( C169 C345 ) C169_=_C346( C169 C346 ) C169_=_C347( C169 C347 ) C169_=_C348( C169 C348 ) C169_=_C349( C169 C349 ) C169_=_C350( C169 C350 ) \nC169_=_C351( C169 C351 ) C169_=_C352( C169 C352 ) C170_=_C171( C170 C171 ) C170_=_C172( C170 C172 ) C170_=_C173( C170 C173 ) C170_=_C174( C170 C174 ) \nC170_=_C175( C170 C175 ) C170_=_C177( C170 C177 ) C170_=_C178( C170 C178 ) C170_=_C179( C170 C179 ) C170_=_C180( C170 C180 ) C170_=_C181( C170 C181 ) \nC170_=_C182( C170 C182 ) C170_=_C183( C170 C183 ) C170_=_C184( C170 C184 ) C170_=_C185( C170 C185 ) C170_=_C186( C170 C186 ) C170_=_C190( C170 C190 ) \nC170_=_C216( C170 C216 ) C170_=_C336( C170 C336 ) C170_=_C418( C170 C418 ) C170_=_C419( C170 C419 ) C170_=_C422( C170 C422 ) C171_=_C172( C171 C172 ) \nC171_=_C173( C171 C173 ) C171_=_C174( C171 C174 ) C171_=_C175( C171 C175 ) C171_=_C177( C171 C177 ) C171_=_C178( C171 C178 ) C171_=_C179( C171 C179 ) \nC171_=_C180( C171 C180 ) C171_=_C181( C171 C181 ) C171_=_C182( C171 C182 ) C171_=_C183( C171 C183 ) C171_=_C184( C171 C184 ) C171_=_C185( C171 C185 ) \nC171_=_C186( C171 C186 ) C171_=_C191( C171 C191 ) C171_=_C337( C171 C337 ) C171_=_C437( C171 C437 ) C171_=_C439( C171 C439 ) C171_=_C441( C171 C441 ) \nC172_=_C173( C172 C173 ) C172_=_C174( C172 C174 ) C172_=_C175( C172 C175 ) C172_=_C177( C172 C177 ) C172_=_C178( C172 C178 ) C172_=_C179( C172 C179 ) \nC172_=_C180( C172 C180 ) C172_=_C181( C172 C181 ) C172_=_C182( C172 C182 ) C172_=_C183( C172 C183 ) C172_=_C184( C172 C184 ) C172_=_C185( C172 C185 ) \nC172_=_C186( C172 C186 ) C172_=_C192( C172 C192 ) C172_=_C217( C172 C217 ) C172_=_C338( C172 C338 ) C172_=_C456(</w:t>
      </w:r>
    </w:p>
    <w:p>
      <w:pPr>
        <w:pStyle w:val="PreformattedText"/>
        <w:bidi w:val="0"/>
        <w:spacing w:before="0" w:after="0"/>
        <w:jc w:val="left"/>
        <w:rPr/>
      </w:pPr>
      <w:r>
        <w:rPr/>
        <w:t xml:space="preserve"> </w:t>
      </w:r>
      <w:r>
        <w:rPr/>
        <w:t>C172 C456 ) C172_=_C458( C172 C458 ) \nC172_=_C461( C172 C461 ) C173_=_C174( C173 C174 ) C173_=_C175( C173 C175 ) C173_=_C177( C173 C177 ) C173_=_C178( C173 C178 ) C173_=_C179( C173 C179 ) \nC173_=_C180( C173 C180 ) C173_=_C181( C173 C181 ) C173_=_C182( C173 C182 ) C173_=_C183( C173 C183 ) C173_=_C184( C173 C184 ) C173_=_C185( C173 C185 ) \nC173_=_C186( C173 C186 ) C173_=_C193( C173 C193 ) C173_=_C218( C173 C218 ) C173_=_C339( C173 C339 ) C173_=_C474( C173 C474 ) C173_=_C476( C173 C476 ) \nC173_=_C479( C173 C479 ) C174_=_C175( C174 C175 ) C174_=_C177( C174 C177 ) C174_=_C178( C174 C178 ) C174_=_C179( C174 C179 ) C174_=_C180( C174 C180 ) \nC174_=_C181( C174 C181 ) C174_=_C182( C174 C182 ) C174_=_C183( C174 C183 ) C174_=_C184( C174 C184 ) C174_=_C185( C174 C185 ) C174_=_C186( C174 C186 ) \nC174_=_C194( C174 C194 ) C174_=_C279( C174 C279 ) C174_=_C377( C174 C377 ) C174_=_C399( C174 C399 ) C174_=_C418( C174 C418 ) C174_=_C437( C174 C437 ) \nC174_=_C456( C174 C456 ) C174_=_C474( C174 C474 ) C174_=_C491( C174 C491 ) C174_=_C498( C174 C498 ) C174_=_C506( C174 C506 ) C174_=_C507( C174 C507 ) \nC174_=_C508( C174 C508 ) C174_=_C509( C174 C509 ) C174_=_C510( C174 C510 ) C174_=_C511( C174 C511 ) C174_=_C512( C174 C512 ) C174_=_C513( C174 C513 ) \nC174_=_C514( C174 C514 ) C174_=_C515( C174 C515 ) C174_=_C516( C174 C516 ) C174_=_C517( C174 C517 ) C174_=_C518( C174 C518 ) C175_=_C177( C175 C177 ) \nC175_=_C178( C175 C178 ) C175_=_C179( C175 C179 ) C175_=_C180( C175 C180 ) C175_=_C181( C175 C181 ) C175_=_C182( C175 C182 ) C175_=_C183( C175 C183 ) \nC175_=_C184( C175 C184 ) C175_=_C185( C175 C185 ) C175_=_C186( C175 C186 ) C175_=_C195( C175 C195 ) C175_=_C244( C175 C244 ) C175_=_C280( C175 C280 ) \nC175_=_C379( C175 C379 ) C175_=_C401( C175 C401 ) C175_=_C419( C175 C419 ) C175_=_C439( C175 C439 ) C175_=_C458( C175 C458 ) C175_=_C476( C175 C476 ) \nC175_=_C519( C175 C519 ) C175_=_C525( C175 C525 ) C175_=_C526( C175 C526 ) C175_=_C527( C175 C527 ) C175_=_C528( C175 C528 ) C175_=_C529( C175 C529 ) \nC175_=_C530( C175 C530 ) C175_=_C531( C175 C531 ) C175_=_C532( C175 C532 ) C175_=_C533( C175 C533 ) C175_=_C534( C175 C534 ) C175_=_C535( C175 C535 ) \nC175_=_C536( C175 C536 ) C175_=_C537( C175 C537 ) C177_=_C178( C177 C178 ) C177_=_C179( C177 C179 ) C177_=_C180( C177 C180 ) C177_=_C181( C177 C181 ) \nC177_=_C182( C177 C182 ) C177_=_C183( C177 C183 ) C177_=_C184( C177 C184 ) C177_=_C185( C177 C185 ) C177_=_C186( C177 C186 ) C177_=_C198( C177 C198 ) \nC177_=_C224( C177 C224 ) C177_=_C507( C177 C507 ) C177_=_C526( C177 C526 ) C177_=_C557( C177 C557 ) C178_=_C179( C178 C179 ) C178_=_C180( C178 C180 ) \nC178_=_C181( C178 C181 ) C178_=_C182( C178 C182 ) C178_=_C183( C178 C183 ) C178_=_C184( C178 C184 ) C178_=_C185( C178 C185 ) C178_=_C186( C178 C186 ) \nC178_=_C199( C178 C199 ) C178_=_C226( C178 C226 ) C178_=_C346( C178 C346 ) C178_=_C509( C178 C509 ) C178_=_C528( C178 C528 ) C178_=_C558( C178 C558 ) \nC179_=_C180( C179 C180 ) C179_=_C181( C179 C181 ) C179_=_C182( C179 C182 ) C179_=_C183( C179 C183 ) C179_=_C184( C179 C184 ) C179_=_C185( C179 C185 ) \nC179_=_C186( C179 C186 ) C179_=_C200( C179 C200 ) C179_=_C227( C179 C227 ) C179_=_C347( C179 C347 ) C179_=_C510( C179 C510 ) C179_=_C529( C179 C529 ) \nC179_=_C559( C179 C559 ) C180_=_C181( C180 C181 ) C180_=_C182( C180 C182 ) C180_=_C183( C180 C183 ) C180_=_C184( C180 C184 ) C180_=_C185( C180 C185 ) \nC180_=_C186( C180 C186 ) C181_=_C182( C181 C182 ) C181_=_C183( C181 C183 ) C181_=_C184( C181 C184 ) C181_=_C185( C181 C185 ) C181_=_C186( C181 C186 ) \nC182_=_C183( C182 C183 ) C182_=_C184( C182 C184 ) C182_=_C185( C182 C185 ) C182_=_C186( C182 C186 ) C183_=_C184( C183 C184 ) C183_=_C185( C183 C185 ) \nC183_=_C186( C183 C186 ) C183_=_C204( C183 C204 ) C183_=_C230( C183 C230 ) C183_=_C511( C183 C511 ) C183_=_C532( C183 C532 ) C183_=_C562( C183 C562 ) \nC184_=_C185( C184 C185 ) C184_=_C186( C184 C186 ) C184_=_C205( C184 C205 ) C184_=_C351( C184 C351 ) C184_=_C512( C184 C512 ) C184_=_C533( C184 C533 ) \nC184_=_C563( C184 C563 ) C185_=_C186( C185 C186 ) C186_=_C207( C186 C207 ) C186_=_C517( C186 C517 ) C186_=_C536( C186 C536 ) C186_=_C566( C186 C566 ) \nC187_=_C188( C187 C188 ) C187_=_C189( C187 C189 ) C187_=_C190( C187 C190 ) C187_=_C191( C187 C191 ) C187_=_C192( C187 C192 ) C187_=_C193( C187 C193 ) \nC187_=_C194( C187 C194 ) C187_=_C195( C187 C195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11( C187 C211 ) C187_=_C213( C187 C213 ) \nC187_=_C214( C187 C214 ) C187_=_C215( C187 C215 ) C187_=_C216( C187 C216 ) C187_=_C217( C187 C217 ) C187_=_C218( C187 C218 ) C187_=_C221( C187 C221 ) \nC187_=_C222( C187 C222 ) C187_=_C223( C187 C223 ) C187_=_C224( C187 C224 ) C187_=_C225( C187 C225 ) C187_=_C226( C187 C226 ) C187_=_C227( C187 C227 ) \nC187_=_C228( C187 C228 ) C187_=_C229( C187 C229 ) C187_=_C230( C187 C230 ) C187_=_C231( C187 C231 ) C187_=_C232( C187 C232 ) C188_=_C189( C188 C189 ) \nC188_=_C190( C188 C190 ) C188_=_C191( C188 C191 ) C188_=_C192( C188 C192 ) C188_=_C193( C188 C193 ) C188_=_C194( C188 C194 ) C188_=_C195( C188 C195 ) \nC188_=_C197( C188 C197 ) C188_=_C198( C188 C198 ) C188_=_C199( C188 C199 ) C188_=_C200( C188 C200 ) C188_=_C201( C188 C201 ) C188_=_C202( C188 C202 ) \nC188_=_C203( C188 C203 ) C188_=_C204( C188 C204 ) C188_=_C205( C188 C205 ) C188_=_C206( C188 C206 ) C188_=_C207( C188 C207 ) C188_=_C209( C188 C209 ) \nC188_=_C272( C188 C272 ) C188_=_C279( C188 C279 ) C188_=_C280( C188 C280 ) C188_=_C283( C188 C283 ) C189_=_C190( C189 C190 ) C189_=_C191( C189 C191 ) \nC189_=_C192( C189 C192 ) C189_=_C193( C189 C193 ) C189_=_C194( C189 C194 ) C189_=_C195( C189 C195 ) C189_=_C197( C189 C197 ) C189_=_C198( C189 C198 ) \nC189_=_C199( C189 C199 ) C189_=_C200( C189 C200 ) C189_=_C201( C189 C201 ) C189_=_C202( C189 C202 ) C189_=_C203( C189 C203 ) C189_=_C204( C189 C204 ) \nC189_=_C205( C189 C205 ) C189_=_C206( C189 C206 ) C189_=_C207( C189 C207 ) C189_=_C235( C189 C235 ) C189_=_C272( C189 C272 ) C189_=_C297( C189 C297 ) \nC189_=_C315( C189 C315 ) C189_=_C333( C189 C333 ) C189_=_C334( C189 C334 ) C189_=_C335( C189 C335 ) C189_=_C336( C189 C336 ) C189_=_C337( C189 C337 ) \nC189_=_C338( C189 C338 ) C189_=_C339( C189 C339 ) C189_=_C342( C189 C342 ) C189_=_C343( C189 C343 ) C189_=_C344( C189 C344 ) C189_=_C345( C189 C345 ) \nC189_=_C346( C189 C346 ) C189_=_C347( C189 C347 ) C189_=_C348( C189 C348 ) C189_=_C349( C189 C349 ) C189_=_C350( C189 C350 ) C189_=_C351( C189 C351 ) \nC189_=_C352( C189 C352 ) C190_=_C191( C190 C191 ) C190_=_C192( C190 C192 ) C190_=_C193( C190 C193 ) C190_=_C194( C190 C194 ) C190_=_C195( C190 C195 ) \nC190_=_C197( C190 C197 ) C190_=_C198( C190 C198 ) C190_=_C199( C190 C199 ) C190_=_C200( C190 C200 ) C190_=_C201( C190 C201 ) C190_=_C202( C190 C202 ) \nC190_=_C203( C190 C203 ) C190_=_C204( C190 C204 ) C190_=_C205( C190 C205 ) C190_=_C206( C190 C206 ) C190_=_C207( C190 C207 ) C190_=_C216( C190 C216 ) \nC190_=_C336( C190 C336 ) C190_=_C418( C190 C418 ) C190_=_C419( C190 C419 ) C190_=_C422( C190 C422 ) C191_=_C192( C191 C192 ) C191_=_C193( C191 C193 ) \nC191_=_C194( C191 C194 ) C191_=_C195( C191 C195 ) C191_=_C197( C191 C197 ) C191_=_C198( C191 C198 ) C191_=_C199( C191 C199 ) C191_=_C200( C191 C200 ) \nC191_=_C201( C191 C201 ) C191_=_C202( C191 C202 ) C191_=_C203( C191 C203 ) C191_=_C204( C191 C204 ) C191_=_C205( C191 C205 ) C191_=_C206( C191 C206 ) \nC191_=_C207( C191 C207 ) C191_=_C337( C191 C337 ) C191_=_C437( C191 C437 ) C191_=_C439( C191 C439 ) C191_=_C441( C191 C441 ) C192_=_C193( C192 C193 ) \nC192_=_C194( C192 C194 ) C192_=_C195( C192 C195 ) C192_=_C197( C192 C197 ) C192_=_C198( C192 C198 ) C192_=_C199( C192 C199 ) C192_=_C200( C192 C200 ) \nC192_=_C201( C192 C201 ) C192_=_C202( C192 C202 ) C192_=_C203( C192 C203 ) C192_=_C204( C192 C204 ) C192_=_C205( C192 C205 ) C192_=_C206( C192 C206 ) \nC192_=_C207( C192 C207 ) C192_=_C217( C192 C217 ) C192_=_C338( C192 C338 ) C192_=_C456( C192 C456 ) C192_=_C458( C192 C458 ) C192_=_C461( C192 C461 ) \nC193_=_C194( C193 C194 ) C193_=_C195( C193 C195 ) C193_=_C197( C193 C197 ) C193_=_C198( C193 C198 ) C193_=_C199( C193 C199 ) C193_=_C200( C193 C200 ) \nC193_=_C201( C193 C201 ) C193_=_C202( C193 C202 ) C193_=_C203( C193 C203 ) C193_=_C204( C193 C204 ) C193_=_C205( C193 C205 ) C193_=_C206( C193 C206 ) \nC193_=_C207( C193 C207 ) C193_=_C218( C193 C218 ) C193_=_C339( C193 C339 ) C193_=_C474( C193 C474 ) C193_=_C476( C193 C476 ) C193_=_C479( C193 C479 ) \nC194_=_C195( C194 C195 ) C194_=_C197( C194 C197 ) C194_=_C198( C194 C198 ) C194_=_C199( C194 C199 ) C194_=_C200( C194 C200 ) C194_=_C201( C194 C201 ) \nC194_=_C202( C194 C202 ) C194_=_C203( C194 C203 ) C194_=_C204( C194 C204 ) C194_=_C205( C194 C205 ) C194_=_C206( C194 C206 ) C194_=_C207( C194 C207 ) \nC194_=_C279( C194 C279 ) C194_=_C377( C194 C377 ) C194_=_C399( C194 C399 ) C194_=_C418( C194 C418 ) C194_=_C437( C194 C437 ) C194_=_C456( C194 C456 ) \nC194_=_C474( C194 C474 ) C194_=_C491( C194 C491 ) C194_=_C498( C194 C498 ) C194_=_C506( C194 C506 ) C194_=_C507( C194 C507 ) C194_=_C508( C194 C508 ) \nC194_=_C509( C194 C509 ) C194_=_C510( C194 C510 ) C194_=_C511( C194 C511 ) C194_=_C512( C194 C512 ) C194_=_C513( C194 C513 ) C194_=_C514( C194 C514 ) \nC194_=_C515( C194 C515 ) C194_=_C516( C194 C516 ) C194_=_C517( C194 C517 ) C194_=_C518( C194 C518 ) C195_=_C197( C195 C197 ) C195_=_C198( C195 C198 ) \nC195_=_C199( C195 C199 ) C195_=_C200( C195 C200 ) C195_=_C201( C195 C201 ) C195_=_C202( C195 C202 ) C195_=_C203( C195 C203 ) C195_=_C204( C195 C204 ) \nC195_=_C205( C195 C205 ) C195_=_C206( C195 C206 ) C195_=_C207( C195 C207 ) C195_=_C244( C195 C244 ) C195_=_C280( C195 C280 ) C195_=_C379(</w:t>
      </w:r>
    </w:p>
    <w:p>
      <w:pPr>
        <w:pStyle w:val="PreformattedText"/>
        <w:bidi w:val="0"/>
        <w:spacing w:before="0" w:after="0"/>
        <w:jc w:val="left"/>
        <w:rPr/>
      </w:pPr>
      <w:r>
        <w:rPr/>
        <w:t xml:space="preserve"> </w:t>
      </w:r>
      <w:r>
        <w:rPr/>
        <w:t>C195 C379 ) \nC195_=_C401( C195 C401 ) C195_=_C419( C195 C419 ) C195_=_C439( C195 C439 ) C195_=_C458( C195 C458 ) C195_=_C476( C195 C476 ) C195_=_C519( C195 C519 ) \nC195_=_C525( C195 C525 ) C195_=_C526( C195 C526 ) C195_=_C527( C195 C527 ) C195_=_C528( C195 C528 ) C195_=_C529( C195 C529 ) C195_=_C530( C195 C530 ) \nC195_=_C531( C195 C531 ) C195_=_C532( C195 C532 ) C195_=_C533( C195 C533 ) C195_=_C534( C195 C534 ) C195_=_C535( C195 C535 ) C195_=_C536( C195 C536 ) \nC195_=_C537( C195 C537 ) C197_=_C198( C197 C198 ) C197_=_C199( C197 C199 ) C197_=_C200( C197 C200 ) C197_=_C201( C197 C201 ) C197_=_C202( C197 C202 ) \nC197_=_C203( C197 C203 ) C197_=_C204( C197 C204 ) C197_=_C205( C197 C205 ) C197_=_C206( C197 C206 ) C197_=_C207( C197 C207 ) C197_=_C223( C197 C223 ) \nC197_=_C344( C197 C344 ) C198_=_C199( C198 C199 ) C198_=_C200( C198 C200 ) C198_=_C201( C198 C201 ) C198_=_C202( C198 C202 ) C198_=_C203( C198 C203 ) \nC198_=_C204( C198 C204 ) C198_=_C205( C198 C205 ) C198_=_C206( C198 C206 ) C198_=_C207( C198 C207 ) C198_=_C224( C198 C224 ) C198_=_C507( C198 C507 ) \nC198_=_C526( C198 C526 ) C198_=_C557( C198 C557 ) C199_=_C200( C199 C200 ) C199_=_C201( C199 C201 ) C199_=_C202( C199 C202 ) C199_=_C203( C199 C203 ) \nC199_=_C204( C199 C204 ) C199_=_C205( C199 C205 ) C199_=_C206( C199 C206 ) C199_=_C207( C199 C207 ) C199_=_C226( C199 C226 ) C199_=_C346( C199 C346 ) \nC199_=_C509( C199 C509 ) C199_=_C528( C199 C528 ) C199_=_C558( C199 C558 ) C200_=_C201( C200 C201 ) C200_=_C202( C200 C202 ) C200_=_C203( C200 C203 ) \nC200_=_C204( C200 C204 ) C200_=_C205( C200 C205 ) C200_=_C206( C200 C206 ) C200_=_C207( C200 C207 ) C200_=_C227( C200 C227 ) C200_=_C347( C200 C347 ) \nC200_=_C510( C200 C510 ) C200_=_C529( C200 C529 ) C200_=_C559( C200 C559 ) C201_=_C202( C201 C202 ) C201_=_C203( C201 C203 ) C201_=_C204( C201 C204 ) \nC201_=_C205( C201 C205 ) C201_=_C206( C201 C206 ) C201_=_C207( C201 C207 ) C201_=_C348( C201 C348 ) C202_=_C203( C202 C203 ) C202_=_C204( C202 C204 ) \nC202_=_C205( C202 C205 ) C202_=_C206( C202 C206 ) C202_=_C207( C202 C207 ) C202_=_C349( C202 C349 ) C203_=_C204( C203 C204 ) C203_=_C205( C203 C205 ) \nC203_=_C206( C203 C206 ) C203_=_C207( C203 C207 ) C204_=_C205( C204 C205 ) C204_=_C206( C204 C206 ) C204_=_C207( C204 C207 ) C204_=_C230( C204 C230 ) \nC204_=_C511( C204 C511 ) C204_=_C532( C204 C532 ) C204_=_C562( C204 C562 ) C205_=_C206( C205 C206 ) C205_=_C207( C205 C207 ) C205_=_C351( C205 C351 ) \nC205_=_C512( C205 C512 ) C205_=_C533( C205 C533 ) C205_=_C563( C205 C563 ) C206_=_C207( C206 C207 ) C207_=_C517( C207 C517 ) C207_=_C536( C207 C536 ) \nC207_=_C566( C207 C566 ) C208_=_C209( C208 C209 ) C208_=_C210( C208 C210 ) C208_=_C211( C208 C211 ) C208_=_C213( C208 C213 ) C208_=_C214( C208 C214 ) \nC208_=_C215( C208 C215 ) C208_=_C216( C208 C216 ) C208_=_C217( C208 C217 ) C208_=_C218( C208 C218 ) C208_=_C221( C208 C221 ) C208_=_C222( C208 C222 ) \nC208_=_C223( C208 C223 ) C208_=_C224( C208 C224 ) C208_=_C225( C208 C225 ) C208_=_C226( C208 C226 ) C208_=_C227( C208 C227 ) C208_=_C228( C208 C228 ) \nC208_=_C229( C208 C229 ) C208_=_C230( C208 C230 ) C208_=_C231( C208 C231 ) C208_=_C232( C208 C232 ) C208_=_C235( C208 C235 ) C208_=_C244( C208 C244 ) \nC209_=_C210( C209 C210 ) C209_=_C211( C209 C211 ) C209_=_C213( C209 C213 ) C209_=_C214( C209 C214 ) C209_=_C215( C209 C215 ) C209_=_C216( C209 C216 ) \nC209_=_C217( C209 C217 ) C209_=_C218( C209 C218 ) C209_=_C221( C209 C221 ) C209_=_C222( C209 C222 ) C209_=_C223( C209 C223 ) C209_=_C224( C209 C224 ) \nC209_=_C225( C209 C225 ) C209_=_C226( C209 C226 ) C209_=_C227( C209 C227 ) C209_=_C228( C209 C228 ) C209_=_C229( C209 C229 ) C209_=_C230( C209 C230 ) \nC209_=_C231( C209 C231 ) C209_=_C232( C209 C232 ) C209_=_C272( C209 C272 ) C209_=_C279( C209 C279 ) C209_=_C280( C209 C280 ) C209_=_C283( C209 C283 ) \nC210_=_C211( C210 C211 ) C210_=_C213( C210 C213 ) C210_=_C214( C210 C214 ) C210_=_C215( C210 C215 ) C210_=_C216( C210 C216 ) C210_=_C217( C210 C217 ) \nC210_=_C218( C210 C218 ) C210_=_C221( C210 C221 ) C210_=_C222( C210 C222 ) C210_=_C223( C210 C223 ) C210_=_C224( C210 C224 ) C210_=_C225( C210 C225 ) \nC210_=_C226( C210 C226 ) C210_=_C227( C210 C227 ) C210_=_C228( C210 C228 ) C210_=_C229( C210 C229 ) C210_=_C230( C210 C230 ) C210_=_C231( C210 C231 ) \nC210_=_C232( C210 C232 ) C210_=_C297( C210 C297 ) C211_=_C213( C211 C213 ) C211_=_C214( C211 C214 ) C211_=_C215( C211 C215 ) C211_=_C216( C211 C216 ) \nC211_=_C217( C211 C217 ) C211_=_C218( C211 C218 ) C211_=_C221( C211 C221 ) C211_=_C222( C211 C222 ) C211_=_C223( C211 C223 ) C211_=_C224( C211 C224 ) \nC211_=_C225( C211 C225 ) C211_=_C226( C211 C226 ) C211_=_C227( C211 C227 ) C211_=_C228( C211 C228 ) C211_=_C229( C211 C229 ) C211_=_C230( C211 C230 ) \nC211_=_C231( C211 C231 ) C211_=_C232( C211 C232 ) C211_=_C315( C211 C315 ) C213_=_C214( C213 C214 ) C213_=_C215( C213 C215 ) C213_=_C216( C213 C216 ) \nC213_=_C217( C213 C217 ) C213_=_C218( C213 C218 ) C213_=_C221( C213 C221 ) C213_=_C222( C213 C222 ) C213_=_C223( C213 C223 ) C213_=_C224( C213 C224 ) \nC213_=_C225( C213 C225 ) C213_=_C226( C213 C226 ) C213_=_C227( C213 C227 ) C213_=_C228( C213 C228 ) C213_=_C229( C213 C229 ) C213_=_C230( C213 C230 ) \nC213_=_C231( C213 C231 ) C213_=_C232( C213 C232 ) C213_=_C333( C213 C333 ) C213_=_C358( C213 C358 ) C214_=_C215( C214 C215 ) C214_=_C216( C214 C216 ) \nC214_=_C217( C214 C217 ) C214_=_C218( C214 C218 ) C214_=_C221( C214 C221 ) C214_=_C222( C214 C222 ) C214_=_C223( C214 C223 ) C214_=_C224( C214 C224 ) \nC214_=_C225( C214 C225 ) C214_=_C226( C214 C226 ) C214_=_C227( C214 C227 ) C214_=_C228( C214 C228 ) C214_=_C229( C214 C229 ) C214_=_C230( C214 C230 ) \nC214_=_C231( C214 C231 ) C214_=_C232( C214 C232 ) C214_=_C334( C214 C334 ) C214_=_C377( C214 C377 ) C214_=_C379( C214 C379 ) C215_=_C216( C215 C216 ) \nC215_=_C217( C215 C217 ) C215_=_C218( C215 C218 ) C215_=_C221( C215 C221 ) C215_=_C222( C215 C222 ) C215_=_C223( C215 C223 ) C215_=_C224( C215 C224 ) \nC215_=_C225( C215 C225 ) C215_=_C226( C215 C226 ) C215_=_C227( C215 C227 ) C215_=_C228( C215 C228 ) C215_=_C229( C215 C229 ) C215_=_C230( C215 C230 ) \nC215_=_C231( C215 C231 ) C215_=_C232( C215 C232 ) C215_=_C335( C215 C335 ) C215_=_C399( C215 C399 ) C215_=_C401( C215 C401 ) C216_=_C217( C216 C217 ) \nC216_=_C218( C216 C218 ) C216_=_C221( C216 C221 ) C216_=_C222( C216 C222 ) C216_=_C223( C216 C223 ) C216_=_C224( C216 C224 ) C216_=_C225( C216 C225 ) \nC216_=_C226( C216 C226 ) C216_=_C227( C216 C227 ) C216_=_C228( C216 C228 ) C216_=_C229( C216 C229 ) C216_=_C230( C216 C230 ) C216_=_C231( C216 C231 ) \nC216_=_C232( C216 C232 ) C216_=_C336( C216 C336 ) C216_=_C418( C216 C418 ) C216_=_C419( C216 C419 ) C216_=_C422( C216 C422 ) C217_=_C218( C217 C218 ) \nC217_=_C221( C217 C221 ) C217_=_C222( C217 C222 ) C217_=_C223( C217 C223 ) C217_=_C224( C217 C224 ) C217_=_C225( C217 C225 ) C217_=_C226( C217 C226 ) \nC217_=_C227( C217 C227 ) C217_=_C228( C217 C228 ) C217_=_C229( C217 C229 ) C217_=_C230( C217 C230 ) C217_=_C231( C217 C231 ) C217_=_C232( C217 C232 ) \nC217_=_C338( C217 C338 ) C217_=_C456( C217 C456 ) C217_=_C458( C217 C458 ) C217_=_C461( C217 C461 ) C218_=_C221( C218 C221 ) C218_=_C222( C218 C222 ) \nC218_=_C223( C218 C223 ) C218_=_C224( C218 C224 ) C218_=_C225( C218 C225 ) C218_=_C226( C218 C226 ) C218_=_C227( C218 C227 ) C218_=_C228( C218 C228 ) \nC218_=_C229( C218 C229 ) C218_=_C230( C218 C230 ) C218_=_C231( C218 C231 ) C218_=_C232( C218 C232 ) C218_=_C339( C218 C339 ) C218_=_C474( C218 C474 ) \nC218_=_C476( C218 C476 ) C218_=_C479( C218 C479 ) C221_=_C222( C221 C222 ) C221_=_C223( C221 C223 ) C221_=_C224( C221 C224 ) C221_=_C225( C221 C225 ) \nC221_=_C226( C221 C226 ) C221_=_C227( C221 C227 ) C221_=_C228( C221 C228 ) C221_=_C229( C221 C229 ) C221_=_C230( C221 C230 ) C221_=_C231( C221 C231 ) \nC221_=_C232( C221 C232 ) C221_=_C342( C221 C342 ) C222_=_C223( C222 C223 ) C222_=_C224( C222 C224 ) C222_=_C225( C222 C225 ) C222_=_C226( C222 C226 ) \nC222_=_C227( C222 C227 ) C222_=_C228( C222 C228 ) C222_=_C229( C222 C229 ) C222_=_C230( C222 C230 ) C222_=_C231( C222 C231 ) C222_=_C232( C222 C232 ) \nC222_=_C283( C222 C283 ) C222_=_C343( C222 C343 ) C222_=_C358( C222 C358 ) C222_=_C422( C222 C422 ) C222_=_C441( C222 C441 ) C222_=_C461( C222 C461 ) \nC222_=_C479( C222 C479 ) C222_=_C506( C222 C506 ) C222_=_C525( C222 C525 ) C222_=_C557( C222 C557 ) C222_=_C558( C222 C558 ) C222_=_C559( C222 C559 ) \nC222_=_C560( C222 C560 ) C222_=_C561( C222 C561 ) C222_=_C562( C222 C562 ) C222_=_C563( C222 C563 ) C222_=_C564( C222 C564 ) C222_=_C565( C222 C565 ) \nC222_=_C566( C222 C566 ) C223_=_C224( C223 C224 ) C223_=_C225( C223 C225 ) C223_=_C226( C223 C226 ) C223_=_C227( C223 C227 ) C223_=_C228( C223 C228 ) \nC223_=_C229( C223 C229 ) C223_=_C230( C223 C230 ) C223_=_C231( C223 C231 ) C223_=_C232( C223 C232 ) C223_=_C344( C223 C344 ) C224_=_C225( C224 C225 ) \nC224_=_C226( C224 C226 ) C224_=_C227( C224 C227 ) C224_=_C228( C224 C228 ) C224_=_C229( C224 C229 ) C224_=_C230( C224 C230 ) C224_=_C231( C224 C231 ) \nC224_=_C232( C224 C232 ) C224_=_C507( C224 C507 ) C224_=_C526( C224 C526 ) C224_=_C557( C224 C557 ) C225_=_C226( C225 C226 ) C225_=_C227( C225 C227 ) \nC225_=_C228( C225 C228 ) C225_=_C229( C225 C229 ) C225_=_C230( C225 C230 ) C225_=_C231( C225 C231 ) C225_=_C232( C225 C232 ) C225_=_C345( C225 C345 ) \nC225_=_C508( C225 C508 ) C225_=_C527( C225 C527 ) C226_=_C227( C226 C227 ) C226_=_C228( C226 C228 ) C226_=_C229( C226 C229 ) C226_=_C230( C226 C230 ) \nC226_=_C231( C226 C231 ) C226_=_C232( C226 C232 ) C226_=_C346( C226 C346 ) C226_=_C509( C226 C509 ) C226_=_C528( C226 C528 ) C226_=_C558( C226 C558 ) \nC227_=_C228( C227 C228 ) C227_=_C229( C227 C229 ) C227_=_C230( C227 C230 ) C227_=_C231( C227 C231 ) C227_=_C232( C227 C232 ) C227_=_C347( C227 C347 ) \nC227_=_C510( C227 C510 ) C227_=_C529( C227 C529 ) C227_=_C559( C227 C559 ) C228_=_C229( C228 C229 ) C228_=_C230( C228 C230 ) C228_=_C231( C228 C231 ) \nC228_=_C232(</w:t>
      </w:r>
    </w:p>
    <w:p>
      <w:pPr>
        <w:pStyle w:val="PreformattedText"/>
        <w:bidi w:val="0"/>
        <w:spacing w:before="0" w:after="0"/>
        <w:jc w:val="left"/>
        <w:rPr/>
      </w:pPr>
      <w:r>
        <w:rPr/>
        <w:t xml:space="preserve"> </w:t>
      </w:r>
      <w:r>
        <w:rPr/>
        <w:t>C228 C232 ) C228_=_C561( C228 C561 ) C229_=_C230( C229 C230 ) C229_=_C231( C229 C231 ) C229_=_C232( C229 C232 ) C230_=_C231( C230 C231 ) \nC230_=_C232( C230 C232 ) C230_=_C511( C230 C511 ) C230_=_C532( C230 C532 ) C230_=_C562( C230 C562 ) C231_=_C232( C231 C232 ) C231_=_C564( C231 C564 ) \nC235_=_C244( C235 C244 ) C235_=_C272( C235 C272 ) C235_=_C297( C235 C297 ) C235_=_C315( C235 C315 ) C235_=_C333( C235 C333 ) C235_=_C334( C235 C334 ) \nC235_=_C335( C235 C335 ) C235_=_C336( C235 C336 ) C235_=_C337( C235 C337 ) C235_=_C338( C235 C338 ) C235_=_C339( C235 C339 ) C235_=_C342( C235 C342 ) \nC235_=_C343( C235 C343 ) C235_=_C344( C235 C344 ) C235_=_C345( C235 C345 ) C235_=_C346( C235 C346 ) C235_=_C347( C235 C347 ) C235_=_C348( C235 C348 ) \nC235_=_C349( C235 C349 ) C235_=_C350( C235 C350 ) C235_=_C351( C235 C351 ) C235_=_C352( C235 C352 ) C244_=_C280( C244 C280 ) C244_=_C379( C244 C379 ) \nC244_=_C401( C244 C401 ) C244_=_C419( C244 C419 ) C244_=_C439( C244 C439 ) C244_=_C458( C244 C458 ) C244_=_C476( C244 C476 ) C244_=_C519( C244 C519 ) \nC244_=_C525( C244 C525 ) C244_=_C526( C244 C526 ) C244_=_C527( C244 C527 ) C244_=_C528( C244 C528 ) C244_=_C529( C244 C529 ) C244_=_C530( C244 C530 ) \nC244_=_C531( C244 C531 ) C244_=_C532( C244 C532 ) C244_=_C533( C244 C533 ) C244_=_C534( C244 C534 ) C244_=_C535( C244 C535 ) C244_=_C536( C244 C536 ) \nC244_=_C537( C244 C537 ) C272_=_C279( C272 C279 ) C272_=_C280( C272 C280 ) C272_=_C283( C272 C283 ) C272_=_C297( C272 C297 ) C272_=_C315( C272 C315 ) \nC272_=_C333( C272 C333 ) C272_=_C334( C272 C334 ) C272_=_C335( C272 C335 ) C272_=_C336( C272 C336 ) C272_=_C337( C272 C337 ) C272_=_C338( C272 C338 ) \nC272_=_C339( C272 C339 ) C272_=_C342( C272 C342 ) C272_=_C343( C272 C343 ) C272_=_C344( C272 C344 ) C272_=_C345( C272 C345 ) C272_=_C346( C272 C346 ) \nC272_=_C347( C272 C347 ) C272_=_C348( C272 C348 ) C272_=_C349( C272 C349 ) C272_=_C350( C272 C350 ) C272_=_C351( C272 C351 ) C272_=_C352( C272 C352 ) \nC279_=_C280( C279 C280 ) C279_=_C283( C279 C283 ) C279_=_C377( C279 C377 ) C279_=_C399( C279 C399 ) C279_=_C418( C279 C418 ) C279_=_C437( C279 C437 ) \nC279_=_C456( C279 C456 ) C279_=_C474( C279 C474 ) C279_=_C491( C279 C491 ) C279_=_C498( C279 C498 ) C279_=_C506( C279 C506 ) C279_=_C507( C279 C507 ) \nC279_=_C508( C279 C508 ) C279_=_C509( C279 C509 ) C279_=_C510( C279 C510 ) C279_=_C511( C279 C511 ) C279_=_C512( C279 C512 ) C279_=_C513( C279 C513 ) \nC279_=_C514( C279 C514 ) C279_=_C515( C279 C515 ) C279_=_C516( C279 C516 ) C279_=_C517( C279 C517 ) C279_=_C518( C279 C518 ) C280_=_C283( C280 C283 ) \nC280_=_C379( C280 C379 ) C280_=_C401( C280 C401 ) C280_=_C419( C280 C419 ) C280_=_C439( C280 C439 ) C280_=_C458( C280 C458 ) C280_=_C476( C280 C476 ) \nC280_=_C519( C280 C519 ) C280_=_C525( C280 C525 ) C280_=_C526( C280 C526 ) C280_=_C527( C280 C527 ) C280_=_C528( C280 C528 ) C280_=_C529( C280 C529 ) \nC280_=_C530( C280 C530 ) C280_=_C531( C280 C531 ) C280_=_C532( C280 C532 ) C280_=_C533( C280 C533 ) C280_=_C534( C280 C534 ) C280_=_C535( C280 C535 ) \nC280_=_C536( C280 C536 ) C280_=_C537( C280 C537 ) C283_=_C343( C283 C343 ) C283_=_C358( C283 C358 ) C283_=_C422( C283 C422 ) C283_=_C441( C283 C441 ) \nC283_=_C461( C283 C461 ) C283_=_C479( C283 C479 ) C283_=_C506( C283 C506 ) C283_=_C525( C283 C525 ) C283_=_C557( C283 C557 ) C283_=_C558( C283 C558 ) \nC283_=_C559( C283 C559 ) C283_=_C560( C283 C560 ) C283_=_C561( C283 C561 ) C283_=_C562( C283 C562 ) C283_=_C563( C283 C563 ) C283_=_C564( C283 C564 ) \nC283_=_C565( C283 C565 ) C283_=_C566( C283 C566 ) C297_=_C315( C297 C315 ) C297_=_C333( C297 C333 ) C297_=_C334( C297 C334 ) C297_=_C335( C297 C335 ) \nC297_=_C336( C297 C336 ) C297_=_C337( C297 C337 ) C297_=_C338( C297 C338 ) C297_=_C339( C297 C339 ) C297_=_C342( C297 C342 ) C297_=_C343( C297 C343 ) \nC297_=_C344( C297 C344 ) C297_=_C345( C297 C345 ) C297_=_C346( C297 C346 ) C297_=_C347( C297 C347 ) C297_=_C348( C297 C348 ) C297_=_C349( C297 C349 ) \nC297_=_C350( C297 C350 ) C297_=_C351( C297 C351 ) C297_=_C352( C297 C352 ) C315_=_C333( C315 C333 ) C315_=_C334( C315 C334 ) C315_=_C335( C315 C335 ) \nC315_=_C336( C315 C336 ) C315_=_C337( C315 C337 ) C315_=_C338( C315 C338 ) C315_=_C339( C315 C339 ) C315_=_C342( C315 C342 ) C315_=_C343( C315 C343 ) \nC315_=_C344( C315 C344 ) C315_=_C345( C315 C345 ) C315_=_C346( C315 C346 ) C315_=_C347( C315 C347 ) C315_=_C348( C315 C348 ) C315_=_C349( C315 C349 ) \nC315_=_C350( C315 C350 ) C315_=_C351( C315 C351 ) C315_=_C352( C315 C352 ) C333_=_C334( C333 C334 ) C333_=_C335( C333 C335 ) C333_=_C336( C333 C336 ) \nC333_=_C337( C333 C337 ) C333_=_C338( C333 C338 ) C333_=_C339( C333 C339 ) C333_=_C342( C333 C342 ) C333_=_C343( C333 C343 ) C333_=_C344( C333 C344 ) \nC333_=_C345( C333 C345 ) C333_=_C346( C333 C346 ) C333_=_C347( C333 C347 ) C333_=_C348( C333 C348 ) C333_=_C349( C333 C349 ) C333_=_C350( C333 C350 ) \nC333_=_C351( C333 C351 ) C333_=_C352( C333 C352 ) C333_=_C358( C333 C358 ) C334_=_C335( C334 C335 ) C334_=_C336( C334 C336 ) C334_=_C337( C334 C337 ) \nC334_=_C338( C334 C338 ) C334_=_C339( C334 C339 ) C334_=_C342( C334 C342 ) C334_=_C343( C334 C343 ) C334_=_C344( C334 C344 ) C334_=_C345( C334 C345 ) \nC334_=_C346( C334 C346 ) C334_=_C347( C334 C347 ) C334_=_C348( C334 C348 ) C334_=_C349( C334 C349 ) C334_=_C350( C334 C350 ) C334_=_C351( C334 C351 ) \nC334_=_C352( C334 C352 ) C334_=_C377( C334 C377 ) C334_=_C379( C334 C379 ) C335_=_C336( C335 C336 ) C335_=_C337( C335 C337 ) C335_=_C338( C335 C338 ) \nC335_=_C339( C335 C339 ) C335_=_C342( C335 C342 ) C335_=_C343( C335 C343 ) C335_=_C344( C335 C344 ) C335_=_C345( C335 C345 ) C335_=_C346( C335 C346 ) \nC335_=_C347( C335 C347 ) C335_=_C348( C335 C348 ) C335_=_C349( C335 C349 ) C335_=_C350( C335 C350 ) C335_=_C351( C335 C351 ) C335_=_C352( C335 C352 ) \nC335_=_C399( C335 C399 ) C335_=_C401( C335 C401 ) C336_=_C337( C336 C337 ) C336_=_C338( C336 C338 ) C336_=_C339( C336 C339 ) C336_=_C342( C336 C342 ) \nC336_=_C343( C336 C343 ) C336_=_C344( C336 C344 ) C336_=_C345( C336 C345 ) C336_=_C346( C336 C346 ) C336_=_C347( C336 C347 ) C336_=_C348( C336 C348 ) \nC336_=_C349( C336 C349 ) C336_=_C350( C336 C350 ) C336_=_C351( C336 C351 ) C336_=_C352( C336 C352 ) C336_=_C418( C336 C418 ) C336_=_C419( C336 C419 ) \nC336_=_C422( C336 C422 ) C337_=_C338( C337 C338 ) C337_=_C339( C337 C339 ) C337_=_C342( C337 C342 ) C337_=_C343( C337 C343 ) C337_=_C344( C337 C344 ) \nC337_=_C345( C337 C345 ) C337_=_C346( C337 C346 ) C337_=_C347( C337 C347 ) C337_=_C348( C337 C348 ) C337_=_C349( C337 C349 ) C337_=_C350( C337 C350 ) \nC337_=_C351( C337 C351 ) C337_=_C352( C337 C352 ) C337_=_C437( C337 C437 ) C337_=_C439( C337 C439 ) C337_=_C441( C337 C441 ) C338_=_C339( C338 C339 ) \nC338_=_C342( C338 C342 ) C338_=_C343( C338 C343 ) C338_=_C344( C338 C344 ) C338_=_C345( C338 C345 ) C338_=_C346( C338 C346 ) C338_=_C347( C338 C347 ) \nC338_=_C348( C338 C348 ) C338_=_C349( C338 C349 ) C338_=_C350( C338 C350 ) C338_=_C351( C338 C351 ) C338_=_C352( C338 C352 ) C338_=_C456( C338 C456 ) \nC338_=_C458( C338 C458 ) C338_=_C461( C338 C461 ) C339_=_C342( C339 C342 ) C339_=_C343( C339 C343 ) C339_=_C344( C339 C344 ) C339_=_C345( C339 C345 ) \nC339_=_C346( C339 C346 ) C339_=_C347( C339 C347 ) C339_=_C348( C339 C348 ) C339_=_C349( C339 C349 ) C339_=_C350( C339 C350 ) C339_=_C351( C339 C351 ) \nC339_=_C352( C339 C352 ) C339_=_C474( C339 C474 ) C339_=_C476( C339 C476 ) C339_=_C479( C339 C479 ) C342_=_C343( C342 C343 ) C342_=_C344( C342 C344 ) \nC342_=_C345( C342 C345 ) C342_=_C346( C342 C346 ) C342_=_C347( C342 C347 ) C342_=_C348( C342 C348 ) C342_=_C349( C342 C349 ) C342_=_C350( C342 C350 ) \nC342_=_C351( C342 C351 ) C342_=_C352( C342 C352 ) C343_=_C344( C343 C344 ) C343_=_C345( C343 C345 ) C343_=_C346( C343 C346 ) C343_=_C347( C343 C347 ) \nC343_=_C348( C343 C348 ) C343_=_C349( C343 C349 ) C343_=_C350( C343 C350 ) C343_=_C351( C343 C351 ) C343_=_C352( C343 C352 ) C343_=_C358( C343 C358 ) \nC343_=_C422( C343 C422 ) C343_=_C441( C343 C441 ) C343_=_C461( C343 C461 ) C343_=_C479( C343 C479 ) C343_=_C506( C343 C506 ) C343_=_C525( C343 C525 ) \nC343_=_C557( C343 C557 ) C343_=_C558( C343 C558 ) C343_=_C559( C343 C559 ) C343_=_C560( C343 C560 ) C343_=_C561( C343 C561 ) C343_=_C562( C343 C562 ) \nC343_=_C563( C343 C563 ) C343_=_C564( C343 C564 ) C343_=_C565( C343 C565 ) C343_=_C566( C343 C566 ) C344_=_C345( C344 C345 ) C344_=_C346( C344 C346 ) \nC344_=_C347( C344 C347 ) C344_=_C348( C344 C348 ) C344_=_C349( C344 C349 ) C344_=_C350( C344 C350 ) C344_=_C351( C344 C351 ) C344_=_C352( C344 C352 ) \nC345_=_C346( C345 C346 ) C345_=_C347( C345 C347 ) C345_=_C348( C345 C348 ) C345_=_C349( C345 C349 ) C345_=_C350( C345 C350 ) C345_=_C351( C345 C351 ) \nC345_=_C352( C345 C352 ) C345_=_C508( C345 C508 ) C345_=_C527( C345 C527 ) C346_=_C347( C346 C347 ) C346_=_C348( C346 C348 ) C346_=_C349( C346 C349 ) \nC346_=_C350( C346 C350 ) C346_=_C351( C346 C351 ) C346_=_C352( C346 C352 ) C346_=_C509( C346 C509 ) C346_=_C528( C346 C528 ) C346_=_C558( C346 C558 ) \nC347_=_C348( C347 C348 ) C347_=_C349( C347 C349 ) C347_=_C350( C347 C350 ) C347_=_C351( C347 C351 ) C347_=_C352( C347 C352 ) C347_=_C510( C347 C510 ) \nC347_=_C529( C347 C529 ) C347_=_C559( C347 C559 ) C348_=_C349( C348 C349 ) C348_=_C350( C348 C350 ) C348_=_C351( C348 C351 ) C348_=_C352( C348 C352 ) \nC349_=_C350( C349 C350 ) C349_=_C351( C349 C351 ) C349_=_C352( C349 C352 ) C350_=_C351( C350 C351 ) C350_=_C352( C350 C352 ) C351_=_C352( C351 C352 ) \nC351_=_C512( C351 C512 ) C351_=_C533( C351 C533 ) C351_=_C563( C351 C563 ) C358_=_C422( C358 C422 ) C358_=_C441( C358 C441 ) C358_=_C461( C358 C461 ) \nC358_=_C479( C358 C479 ) C358_=_C506( C358 C506 ) C358_=_C525( C358 C525 ) C358_=_C557( C358 C557 ) C358_=_C558( C358 C558 ) C358_=_C559( C358 C559 ) \nC358_=_C560( C358 C560 ) C358_=_C561( C358 C561 ) C358_=_C562( C358 C562 ) C358_=_C563( C358 C563 ) C358_=_C564( C358 C564 ) C358_=_C565( C358 C565 ) \nC358_=_C566( C358 C566 ) C377_=_C379(</w:t>
      </w:r>
    </w:p>
    <w:p>
      <w:pPr>
        <w:pStyle w:val="PreformattedText"/>
        <w:bidi w:val="0"/>
        <w:spacing w:before="0" w:after="0"/>
        <w:jc w:val="left"/>
        <w:rPr/>
      </w:pPr>
      <w:r>
        <w:rPr/>
        <w:t xml:space="preserve"> </w:t>
      </w:r>
      <w:r>
        <w:rPr/>
        <w:t>C377 C379 ) C377_=_C399( C377 C399 ) C377_=_C418( C377 C418 ) C377_=_C437( C377 C437 ) C377_=_C456( C377 C456 ) \nC377_=_C474( C377 C474 ) C377_=_C491( C377 C491 ) C377_=_C498( C377 C498 ) C377_=_C506( C377 C506 ) C377_=_C507( C377 C507 ) C377_=_C508( C377 C508 ) \nC377_=_C509( C377 C509 ) C377_=_C510( C377 C510 ) C377_=_C511( C377 C511 ) C377_=_C512( C377 C512 ) C377_=_C513( C377 C513 ) C377_=_C514( C377 C514 ) \nC377_=_C515( C377 C515 ) C377_=_C516( C377 C516 ) C377_=_C517( C377 C517 ) C377_=_C518( C377 C518 ) C379_=_C401( C379 C401 ) C379_=_C419( C379 C419 ) \nC379_=_C439( C379 C439 ) C379_=_C458( C379 C458 ) C379_=_C476( C379 C476 ) C379_=_C519( C379 C519 ) C379_=_C525( C379 C525 ) C379_=_C526( C379 C526 ) \nC379_=_C527( C379 C527 ) C379_=_C528( C379 C528 ) C379_=_C529( C379 C529 ) C379_=_C530( C379 C530 ) C379_=_C531( C379 C531 ) C379_=_C532( C379 C532 ) \nC379_=_C533( C379 C533 ) C379_=_C534( C379 C534 ) C379_=_C535( C379 C535 ) C379_=_C536( C379 C536 ) C379_=_C537( C379 C537 ) C399_=_C401( C399 C401 ) \nC399_=_C418( C399 C418 ) C399_=_C437( C399 C437 ) C399_=_C456( C399 C456 ) C399_=_C474( C399 C474 ) C399_=_C491( C399 C491 ) C399_=_C498( C399 C498 ) \nC399_=_C506( C399 C506 ) C399_=_C507( C399 C507 ) C399_=_C508( C399 C508 ) C399_=_C509( C399 C509 ) C399_=_C510( C399 C510 ) C399_=_C511( C399 C511 ) \nC399_=_C512( C399 C512 ) C399_=_C513( C399 C513 ) C399_=_C514( C399 C514 ) C399_=_C515( C399 C515 ) C399_=_C516( C399 C516 ) C399_=_C517( C399 C517 ) \nC399_=_C518( C399 C518 ) C401_=_C419( C401 C419 ) C401_=_C439( C401 C439 ) C401_=_C458( C401 C458 ) C401_=_C476( C401 C476 ) C401_=_C519( C401 C519 ) \nC401_=_C525( C401 C525 ) C401_=_C526( C401 C526 ) C401_=_C527( C401 C527 ) C401_=_C528( C401 C528 ) C401_=_C529( C401 C529 ) C401_=_C530( C401 C530 ) \nC401_=_C531( C401 C531 ) C401_=_C532( C401 C532 ) C401_=_C533( C401 C533 ) C401_=_C534( C401 C534 ) C401_=_C535( C401 C535 ) C401_=_C536( C401 C536 ) \nC401_=_C537( C401 C537 ) C418_=_C419( C418 C419 ) C418_=_C422( C418 C422 ) C418_=_C437( C418 C437 ) C418_=_C456( C418 C456 ) C418_=_C474( C418 C474 ) \nC418_=_C491( C418 C491 ) C418_=_C498( C418 C498 ) C418_=_C506( C418 C506 ) C418_=_C507( C418 C507 ) C418_=_C508( C418 C508 ) C418_=_C509( C418 C509 ) \nC418_=_C510( C418 C510 ) C418_=_C511( C418 C511 ) C418_=_C512( C418 C512 ) C418_=_C513( C418 C513 ) C418_=_C514( C418 C514 ) C418_=_C515( C418 C515 ) \nC418_=_C516( C418 C516 ) C418_=_C517( C418 C517 ) C418_=_C518( C418 C518 ) C419_=_C422( C419 C422 ) C419_=_C439( C419 C439 ) C419_=_C458( C419 C458 ) \nC419_=_C476( C419 C476 ) C419_=_C519( C419 C519 ) C419_=_C525( C419 C525 ) C419_=_C526( C419 C526 ) C419_=_C527( C419 C527 ) C419_=_C528( C419 C528 ) \nC419_=_C529( C419 C529 ) C419_=_C530( C419 C530 ) C419_=_C531( C419 C531 ) C419_=_C532( C419 C532 ) C419_=_C533( C419 C533 ) C419_=_C534( C419 C534 ) \nC419_=_C535( C419 C535 ) C419_=_C536( C419 C536 ) C419_=_C537( C419 C537 ) C422_=_C441( C422 C441 ) C422_=_C461( C422 C461 ) C422_=_C479( C422 C479 ) \nC422_=_C506( C422 C506 ) C422_=_C525( C422 C525 ) C422_=_C557( C422 C557 ) C422_=_C558( C422 C558 ) C422_=_C559( C422 C559 ) C422_=_C560( C422 C560 ) \nC422_=_C561( C422 C561 ) C422_=_C562( C422 C562 ) C422_=_C563( C422 C563 ) C422_=_C564( C422 C564 ) C422_=_C565( C422 C565 ) C422_=_C566( C422 C566 ) \nC437_=_C439( C437 C439 ) C437_=_C441( C437 C441 ) C437_=_C456( C437 C456 ) C437_=_C474( C437 C474 ) C437_=_C491( C437 C491 ) C437_=_C498( C437 C498 ) \nC437_=_C506( C437 C506 ) C437_=_C507( C437 C507 ) C437_=_C508( C437 C508 ) C437_=_C509( C437 C509 ) C437_=_C510( C437 C510 ) C437_=_C511( C437 C511 ) \nC437_=_C512( C437 C512 ) C437_=_C513( C437 C513 ) C437_=_C514( C437 C514 ) C437_=_C515( C437 C515 ) C437_=_C516( C437 C516 ) C437_=_C517( C437 C517 ) \nC437_=_C518( C437 C518 ) C439_=_C441( C439 C441 ) C439_=_C458( C439 C458 ) C439_=_C476( C439 C476 ) C439_=_C519( C439 C519 ) C439_=_C525( C439 C525 ) \nC439_=_C526( C439 C526 ) C439_=_C527( C439 C527 ) C439_=_C528( C439 C528 ) C439_=_C529( C439 C529 ) C439_=_C530( C439 C530 ) C439_=_C531( C439 C531 ) \nC439_=_C532( C439 C532 ) C439_=_C533( C439 C533 ) C439_=_C534( C439 C534 ) C439_=_C535( C439 C535 ) C439_=_C536( C439 C536 ) C439_=_C537( C439 C537 ) \nC441_=_C461( C441 C461 ) C441_=_C479( C441 C479 ) C441_=_C506( C441 C506 ) C441_=_C525( C441 C525 ) C441_=_C557( C441 C557 ) C441_=_C558( C441 C558 ) \nC441_=_C559( C441 C559 ) C441_=_C560( C441 C560 ) C441_=_C561( C441 C561 ) C441_=_C562( C441 C562 ) C441_=_C563( C441 C563 ) C441_=_C564( C441 C564 ) \nC441_=_C565( C441 C565 ) C441_=_C566( C441 C566 ) C456_=_C458( C456 C458 ) C456_=_C461( C456 C461 ) C456_=_C474( C456 C474 ) C456_=_C491( C456 C491 ) \nC456_=_C498( C456 C498 ) C456_=_C506( C456 C506 ) C456_=_C507( C456 C507 ) C456_=_C508( C456 C508 ) C456_=_C509( C456 C509 ) C456_=_C510( C456 C510 ) \nC456_=_C511( C456 C511 ) C456_=_C512( C456 C512 ) C456_=_C513( C456 C513 ) C456_=_C514( C456 C514 ) C456_=_C515( C456 C515 ) C456_=_C516( C456 C516 ) \nC456_=_C517( C456 C517 ) C456_=_C518( C456 C518 ) C458_=_C461( C458 C461 ) C458_=_C476( C458 C476 ) C458_=_C519( C458 C519 ) C458_=_C525( C458 C525 ) \nC458_=_C526( C458 C526 ) C458_=_C527( C458 C527 ) C458_=_C528( C458 C528 ) C458_=_C529( C458 C529 ) C458_=_C530( C458 C530 ) C458_=_C531( C458 C531 ) \nC458_=_C532( C458 C532 ) C458_=_C533( C458 C533 ) C458_=_C534( C458 C534 ) C458_=_C535( C458 C535 ) C458_=_C536( C458 C536 ) C458_=_C537( C458 C537 ) \nC461_=_C479( C461 C479 ) C461_=_C506( C461 C506 ) C461_=_C525( C461 C525 ) C461_=_C557( C461 C557 ) C461_=_C558( C461 C558 ) C461_=_C559( C461 C559 ) \nC461_=_C560( C461 C560 ) C461_=_C561( C461 C561 ) C461_=_C562( C461 C562 ) C461_=_C563( C461 C563 ) C461_=_C564( C461 C564 ) C461_=_C565( C461 C565 ) \nC461_=_C566( C461 C566 ) C474_=_C476( C474 C476 ) C474_=_C479( C474 C479 ) C474_=_C491( C474 C491 ) C474_=_C498( C474 C498 ) C474_=_C506( C474 C506 ) \nC474_=_C507( C474 C507 ) C474_=_C508( C474 C508 ) C474_=_C509( C474 C509 ) C474_=_C510( C474 C510 ) C474_=_C511( C474 C511 ) C474_=_C512( C474 C512 ) \nC474_=_C513( C474 C513 ) C474_=_C514( C474 C514 ) C474_=_C515( C474 C515 ) C474_=_C516( C474 C516 ) C474_=_C517( C474 C517 ) C474_=_C518( C474 C518 ) \nC476_=_C479( C476 C479 ) C476_=_C519( C476 C519 ) C476_=_C525( C476 C525 ) C476_=_C526( C476 C526 ) C476_=_C527( C476 C527 ) C476_=_C528( C476 C528 ) \nC476_=_C529( C476 C529 ) C476_=_C530( C476 C530 ) C476_=_C531( C476 C531 ) C476_=_C532( C476 C532 ) C476_=_C533( C476 C533 ) C476_=_C534( C476 C534 ) \nC476_=_C535( C476 C535 ) C476_=_C536( C476 C536 ) C476_=_C537( C476 C537 ) C479_=_C506( C479 C506 ) C479_=_C525( C479 C525 ) C479_=_C557( C479 C557 ) \nC479_=_C558( C479 C558 ) C479_=_C559( C479 C559 ) C479_=_C560( C479 C560 ) C479_=_C561( C479 C561 ) C479_=_C562( C479 C562 ) C479_=_C563( C479 C563 ) \nC479_=_C564( C479 C564 ) C479_=_C565( C479 C565 ) C479_=_C566( C479 C566 ) C491_=_C498( C491 C498 ) C491_=_C506( C491 C506 ) C491_=_C507( C491 C507 ) \nC491_=_C508( C491 C508 ) C491_=_C509( C491 C509 ) C491_=_C510( C491 C510 ) C491_=_C511( C491 C511 ) C491_=_C512( C491 C512 ) C491_=_C513( C491 C513 ) \nC491_=_C514( C491 C514 ) C491_=_C515( C491 C515 ) C491_=_C516( C491 C516 ) C491_=_C517( C491 C517 ) C491_=_C518( C491 C518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506_=_C507( C506 C507 ) C506_=_C508( C506 C508 ) C506_=_C509( C506 C509 ) C506_=_C510( C506 C510 ) C506_=_C511( C506 C511 ) C506_=_C512( C506 C512 ) \nC506_=_C513( C506 C513 ) C506_=_C514( C506 C514 ) C506_=_C515( C506 C515 ) C506_=_C516( C506 C516 ) C506_=_C517( C506 C517 ) C506_=_C518( C506 C518 ) \nC506_=_C525( C506 C525 ) C506_=_C557( C506 C557 ) C506_=_C558( C506 C558 ) C506_=_C559( C506 C559 ) C506_=_C560( C506 C560 ) C506_=_C561( C506 C561 ) \nC506_=_C562( C506 C562 ) C506_=_C563( C506 C563 ) C506_=_C564( C506 C564 ) C506_=_C565( C506 C565 ) C506_=_C566( C506 C566 ) C507_=_C508( C507 C508 ) \nC507_=_C509( C507 C509 ) C507_=_C510( C507 C510 ) C507_=_C511( C507 C511 ) C507_=_C512( C507 C512 ) C507_=_C513( C507 C513 ) C507_=_C514( C507 C514 ) \nC507_=_C515( C507 C515 ) C507_=_C516( C507 C516 ) C507_=_C517( C507 C517 ) C507_=_C518( C507 C518 ) C507_=_C526( C507 C526 ) C507_=_C557( C507 C557 ) \nC508_=_C509( C508 C509 ) C508_=_C510( C508 C510 ) C508_=_C511( C508 C511 ) C508_=_C512( C508 C512 ) C508_=_C513( C508 C513 ) C508_=_C514( C508 C514 ) \nC508_=_C515( C508 C515 ) C508_=_C516( C508 C516 ) C508_=_C517( C508 C517 ) C508_=_C518( C508 C518 ) C508_=_C527( C508 C527 ) C509_=_C510( C509 C510 ) \nC509_=_C511( C509 C511 ) C509_=_C512( C509 C512 ) C509_=_C513( C509 C513 ) C509_=_C514( C509 C514 ) C509_=_C515( C509 C515 ) C509_=_C516( C509 C516 ) \nC509_=_C517( C509 C517 ) C509_=_C518( C509 C518 ) C509_=_C528( C509 C528 ) C509_=_C558( C509 C558 ) C510_=_C511( C510 C511 ) C510_=_C512( C510 C512 ) \nC510_=_C513( C510 C513 ) C510_=_C514( C510 C514 ) C510_=_C515( C510 C515 ) C510_=_C516( C510 C516 ) C510_=_C517( C510 C517 ) C510_=_C518( C510 C518 ) \nC510_=_C529( C510 C529 ) C510_=_C559( C510 C559 ) C511_=_C512( C511 C512 ) C511_=_C513( C511 C513 ) C511_=_C514( C511 C514 ) C511_=_C515( C511 C515 ) \nC511_=_C516( C511 C516 ) C511_=_C517( C511 C517 ) C511_=_C518( C511 C518 ) C511_=_C532( C511 C532 ) C511_=_C562( C511 C562 ) C512_=_C513( C512 C513 ) \nC512_=_C514( C512 C514 ) C512_=_C515( C512 C515 ) C512_=_C516( C512 C516 ) C512_=_C517( C512 C517 ) C512_=_C518( C512 C518 ) C512_=_C533( C512 C533 ) \nC512_=_C563( C512 C563 ) C513_=_C514( C513 C514 ) C513_=_C515( C513 C515 ) C513_=_C516( C513 C516 ) C513_=_C517( C513 C517 ) C513_=_C518( C513 C518 ) \nC514_=_C515( C514 C515 ) C514_=_C516( C514 C516 ) C514_=_C517(</w:t>
      </w:r>
    </w:p>
    <w:p>
      <w:pPr>
        <w:pStyle w:val="PreformattedText"/>
        <w:bidi w:val="0"/>
        <w:spacing w:before="0" w:after="0"/>
        <w:jc w:val="left"/>
        <w:rPr/>
      </w:pPr>
      <w:r>
        <w:rPr/>
        <w:t xml:space="preserve"> </w:t>
      </w:r>
      <w:r>
        <w:rPr/>
        <w:t>C514 C517 ) C514_=_C518( C514 C518 ) C515_=_C516( C515 C516 ) C515_=_C517( C515 C517 ) \nC515_=_C518( C515 C518 ) C516_=_C517( C516 C517 ) C516_=_C518( C516 C518 ) C516_=_C535( C516 C535 ) C517_=_C518( C517 C518 ) C517_=_C536( C517 C536 ) \nC517_=_C566( C517 C566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25_=_C526( C525 C526 ) C525_=_C527( C525 C527 ) C525_=_C528( C525 C528 ) C525_=_C529( C525 C529 ) \nC525_=_C530( C525 C530 ) C525_=_C531( C525 C531 ) C525_=_C532( C525 C532 ) C525_=_C533( C525 C533 ) C525_=_C534( C525 C534 ) C525_=_C535( C525 C535 ) \nC525_=_C536( C525 C536 ) C525_=_C537( C525 C537 ) C525_=_C557( C525 C557 ) C525_=_C558( C525 C558 ) C525_=_C559( C525 C559 ) C525_=_C560( C525 C560 ) \nC525_=_C561( C525 C561 ) C525_=_C562( C525 C562 ) C525_=_C563( C525 C563 ) C525_=_C564( C525 C564 ) C525_=_C565( C525 C565 ) C525_=_C566( C525 C566 ) \nC526_=_C527( C526 C527 ) C526_=_C528( C526 C528 ) C526_=_C529( C526 C529 ) C526_=_C530( C526 C530 ) C526_=_C531( C526 C531 ) C526_=_C532( C526 C532 ) \nC526_=_C533( C526 C533 ) C526_=_C534( C526 C534 ) C526_=_C535( C526 C535 ) C526_=_C536( C526 C536 ) C526_=_C537( C526 C537 ) C526_=_C557( C526 C557 ) \nC527_=_C528( C527 C528 ) C527_=_C529( C527 C529 ) C527_=_C530( C527 C530 ) C527_=_C531( C527 C531 ) C527_=_C532( C527 C532 ) C527_=_C533( C527 C533 ) \nC527_=_C534( C527 C534 ) C527_=_C535( C527 C535 ) C527_=_C536( C527 C536 ) C527_=_C537( C527 C537 ) C528_=_C529( C528 C529 ) C528_=_C530( C528 C530 ) \nC528_=_C531( C528 C531 ) C528_=_C532( C528 C532 ) C528_=_C533( C528 C533 ) C528_=_C534( C528 C534 ) C528_=_C535( C528 C535 ) C528_=_C536( C528 C536 ) \nC528_=_C537( C528 C537 ) C528_=_C558( C528 C558 ) C529_=_C530( C529 C530 ) C529_=_C531( C529 C531 ) C529_=_C532( C529 C532 ) C529_=_C533( C529 C533 ) \nC529_=_C534( C529 C534 ) C529_=_C535( C529 C535 ) C529_=_C536( C529 C536 ) C529_=_C537( C529 C537 ) C529_=_C559( C529 C559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2_=_C562( C532 C562 ) \nC533_=_C534( C533 C534 ) C533_=_C535( C533 C535 ) C533_=_C536( C533 C536 ) C533_=_C537( C533 C537 ) C533_=_C563( C533 C563 ) C534_=_C535( C534 C535 ) \nC534_=_C536( C534 C536 ) C534_=_C537( C534 C537 ) C535_=_C536( C535 C536 ) C535_=_C537( C535 C537 ) C536_=_C537( C536 C537 ) C536_=_C566( C536 C566 ) \nC557_=_C558( C557 C558 ) C557_=_C559( C557 C559 ) C557_=_C560( C557 C560 ) C557_=_C561( C557 C561 ) C557_=_C562( C557 C562 ) C557_=_C563( C557 C563 ) \nC557_=_C564( C557 C564 ) C557_=_C565( C557 C565 ) C557_=_C566( C557 C566 ) C558_=_C559( C558 C559 ) C558_=_C560( C558 C560 ) C558_=_C561( C558 C561 ) \nC558_=_C562( C558 C562 ) C558_=_C563( C558 C563 ) C558_=_C564( C558 C564 ) C558_=_C565( C558 C565 ) C558_=_C566( C558 C566 ) C559_=_C560( C559 C560 ) \nC559_=_C561( C559 C561 ) C559_=_C562( C559 C562 ) C559_=_C563( C559 C563 ) C559_=_C564( C559 C564 ) C559_=_C565( C559 C565 ) C559_=_C566( C559 C566 ) \nC560_=_C561( C560 C561 ) C560_=_C562( C560 C562 ) C560_=_C563( C560 C563 ) C560_=_C564( C560 C564 ) C560_=_C565( C560 C565 ) C560_=_C566( C560 C566 ) \nC561_=_C562( C561 C562 ) C561_=_C563( C561 C563 ) C561_=_C564( C561 C564 ) C561_=_C565( C561 C565 ) C561_=_C566( C561 C566 ) C562_=_C563( C562 C563 ) \nC562_=_C564( C562 C564 ) C562_=_C565( C562 C565 ) C562_=_C566( C562 C566 ) C563_=_C564( C563 C564 ) C563_=_C565( C563 C565 ) C563_=_C566( C563 C566 ) \nC564_=_C565( C564 C565 ) C564_=_C566( C564 C566 ) C565_=_C566( C565 C566 ) "];355-&gt;371[label="169: C7 C17 C20 C27 C28 \nC61 C65 C74 C75 C81 C85 \nC86 C87 C88 C93 C100 C101 \nC103 C113 C117 C127 C145 C146 \nC148 C149 C150 C151 C155 C156 \nC157 C158 C159 C160 C161 C162 \nC163 C164 C167 C168 C170 C171 \nC172 C173 C177 C178 C179 C180 \nC181 C182 C183 C184 C185 C186 \nC188 C190 C191 C192 C193 C197 \nC198 C199 C200 C201 C202 C203 \nC204 C205 C206 C207 C208 C209 \nC210 C211 C213 C214 C215 C216 \nC217 C218 C221 C223 C224 C225 \nC226 C227 C228 C229 C230 C231 \nC232 C235 C244 C272 C279 C280 \nC283 C297 C315 C333 C334 C335 \nC336 C337 C338 C339 C342 C344 \nC345 C346 C347 C348 C349 C350 \nC351 C352 C358 C377 C379 C399 \nC401 C418 C419 C422 C437 C439 \nC441 C456 C458 C461 C474 C476 \nC479 C491 C498 C507 C508 C509 \nC510 C511 C512 C513 C514 C515 \nC516 C517 C518 C519 C526 C527 \nC528 C529 C530 C531 C532 C533 \nC534 C535 C536 C537 C557 C558 \nC559 C560 C561 C562 C563 C564 \nC565 C566 \n2080: C7_=_C86 ,C7_=_C167 ,C7_=_C168 ,C7_=_C170 ,C7_=_C171 ,\nC7_=_C172 ,C7_=_C173 ,C7_=_C177 ,C7_=_C178 ,C7_=_C179 ,C7_=_C180 ,\nC7_=_C181 ,C7_=_C182 ,C7_=_C183 ,C7_=_C184 ,C7_=_C185 ,C7_=_C186 ,\nC17_=_C20 ,C17_=_C88 ,C17_=_C113 ,C17_=_C208 ,C17_=_C209 ,C17_=_C210 ,\nC17_=_C211 ,C17_=_C213 ,C17_=_C214 ,C17_=_C215 ,C17_=_C216 ,C17_=_C217 ,\nC17_=_C218 ,C17_=_C221 ,C17_=_C223 ,C17_=_C224 ,C17_=_C225 ,C17_=_C226 ,\nC17_=_C227 ,C17_=_C228 ,C17_=_C229 ,C17_=_C230 ,C17_=_C231 ,C17_=_C232 ,\nC20_=_C103 ,C20_=_C283 ,C20_=_C358 ,C20_=_C422 ,C20_=_C441 ,C20_=_C461 ,\nC20_=_C479 ,C20_=_C557 ,C20_=_C558 ,C20_=_C559 ,C20_=_C560 ,C20_=_C561 ,\nC20_=_C562 ,C20_=_C563 ,C20_=_C564 ,C20_=_C565 ,C20_=_C566 ,C27_=_C28 ,\nC27_=_C87 ,C27_=_C188 ,C27_=_C190 ,C27_=_C191 ,C27_=_C192 ,C27_=_C193 ,\nC27_=_C197 ,C27_=_C198 ,C27_=_C199 ,C27_=_C200 ,C27_=_C201 ,C27_=_C202 ,\nC27_=_C203 ,C27_=_C204 ,C27_=_C205 ,C27_=_C206 ,C27_=_C207 ,C28_=_C93 ,\nC28_=_C117 ,C28_=_C235 ,C28_=_C272 ,C28_=_C297 ,C28_=_C315 ,C28_=_C333 ,\nC28_=_C334 ,C28_=_C335 ,C28_=_C336 ,C28_=_C337 ,C28_=_C338 ,C28_=_C339 ,\nC28_=_C342 ,C28_=_C344 ,C28_=_C345 ,C28_=_C346 ,C28_=_C347 ,C28_=_C348 ,\nC28_=_C349 ,C28_=_C350 ,C28_=_C351 ,C28_=_C352 ,C61_=_C75 ,C61_=_C101 ,\nC61_=_C244 ,C61_=_C280 ,C61_=_C379 ,C61_=_C401 ,C61_=_C419 ,C61_=_C439 ,\nC61_=_C458 ,C61_=_C476 ,C61_=_C519 ,C61_=_C526 ,C61_=_C527 ,C61_=_C528 ,\nC61_=_C529 ,C61_=_C530 ,C61_=_C531 ,C61_=_C532 ,C61_=_C533 ,C61_=_C534 ,\nC61_=_C535 ,C61_=_C536 ,C61_=_C537 ,C65_=_C85 ,C65_=_C145 ,C65_=_C146 ,\nC65_=_C148 ,C65_=_C149 ,C65_=_C150 ,C65_=_C151 ,C65_=_C155 ,C65_=_C156 ,\nC65_=_C157 ,C65_=_C158 ,C65_=_C159 ,C65_=_C160 ,C65_=_C161 ,C65_=_C162 ,\nC65_=_C163 ,C65_=_C164 ,C74_=_C75 ,C74_=_C81 ,C74_=_C100 ,C74_=_C127 ,\nC74_=_C279 ,C74_=_C377 ,C74_=_C399 ,C74_=_C418 ,C74_=_C437 ,C74_=_C456 ,\nC74_=_C474 ,C74_=_C491 ,C74_=_C498 ,C74_=_C507 ,C74_=_C508 ,C74_=_C509 ,\nC74_=_C510 ,C74_=_C511 ,C74_=_C512 ,C74_=_C513 ,C74_=_C514 ,C74_=_C515 ,\nC74_=_C516 ,C74_=_C517 ,C74_=_C518 ,C75_=_C101 ,C75_=_C244 ,C75_=_C280 ,\nC75_=_C379 ,C75_=_C401 ,C75_=_C419 ,C75_=_C439 ,C75_=_C458 ,C75_=_C476 ,\nC75_=_C519 ,C75_=_C526 ,C75_=_C527 ,C75_=_C528 ,C75_=_C529 ,C75_=_C530 ,\nC75_=_C531 ,C75_=_C532 ,C75_=_C533 ,C75_=_C534 ,C75_=_C535 ,C75_=_C536 ,\nC75_=_C537 ,C81_=_C100 ,C81_=_C127 ,C81_=_C279 ,C81_=_C377 ,C81_=_C399 ,\nC81_=_C418 ,C81_=_C437 ,C81_=_C456 ,C81_=_C474 ,C81_=_C491 ,C81_=_C498 ,\nC81_=_C507 ,C81_=_C508 ,C81_=_C509 ,C81_=_C510 ,C81_=_C511 ,C81_=_C512 ,\nC81_=_C513 ,C81_=_C514 ,C81_=_C515 ,C81_=_C516 ,C81_=_C517 ,C81_=_C518 ,\nC85_=_C86 ,C85_=_C87 ,C85_=_C88 ,C85_=_C93 ,C85_=_C100 ,C85_=_C101 ,\nC85_=_C103 ,C85_=_C145 ,C85_=_C146 ,C85_=_C148 ,C85_=_C149 ,C85_=_C150 ,\nC85_=_C151 ,C85_=_C155 ,C85_=_C156 ,C85_=_C157 ,C85_=_C158 ,C85_=_C159 ,\nC85_=_C160 ,C85_=_C161 ,C85_=_C162 ,C85_=_C163 ,C85_=_C164 ,C86_=_C87 ,\nC86_=_C88 ,C86_=_C93 ,C86_=_C100 ,C86_=_C101 ,C86_=_C103 ,C86_=_C167 ,\nC86_=_C168 ,C86_=_C170 ,C86_=_C171 ,C86_=_C172 ,C86_=_C173 ,C86_=_C177 ,\nC86_=_C178 ,C86_=_C179 ,C86_=_C180 ,C86_=_C181 ,C86_=_C182 ,C86_=_C183 ,\nC86_=_C184 ,C86_=_C185 ,C86_=_C186 ,C87_=_C88 ,C87_=_C93 ,C87_=_C100 ,\nC87_=_C101 ,C87_=_C103 ,C87_=_C188 ,C87_=_C190 ,C87_=_C191 ,C87_=_C192 ,\nC87_=_C193 ,C87_=_C197 ,C87_=_C198 ,C87_=_C199 ,C87_=_C200 ,C87_=_C201 ,\nC87_=_C202 ,C87_=_C203 ,C87_=_C204 ,C87_=_C205 ,C87_=_C206 ,C87_=_C207 ,\nC88_=_C93 ,C88_=_C100 ,C88_=_C101 ,C88_=_C103 ,C88_=_C113 ,C88_=_C208 ,\nC88_=_C209 ,C88_=_C210 ,C88_=_C211 ,C88_=_C213 ,C88_=_C214 ,C88_=_C215 ,\nC88_=_C216 ,C88_=_C217 ,C88_=_C218 ,C88_=_C221 ,C88_=_C223 ,C88_=_C224 ,\nC88_=_C225 ,C88_=_C226 ,C88_=_C227 ,C88_=_C228 ,C88_=_C229 ,C88_=_C230 ,\nC88_=_C231 ,C88_=_C232 ,C93_=_C100 ,C93_=_C101 ,C93_=_C103 ,C93_=_C117 ,\nC93_=_C235 ,C93_=_C272 ,C93_=_C297 ,C93_=_C315 ,C93_=_C333 ,C93_=_C334 ,\nC93_=_C335 ,C93_=_C336 ,C93_=_C337 ,C93_=_C338 ,C93_=_C339 ,C93_=_C342 ,\nC93_=_C344 ,C93_=_C345 ,C93_=_C346 ,C93_=_C347 ,C93_=_C348 ,C93_=_C349 ,\nC93_=_C350 ,C93_=_C351 ,C93_=_C352 ,C100_=_C101 ,C100_=_C103 ,C100_=_C127 ,\nC100_=_C279 ,C100_=_C377 ,C100_=_C399 ,C100_=_C418 ,C100_=_C437 ,C100_=_C456 ,\nC100_=_C474 ,C100_=_C491 ,C100_=_C498 ,C100_=_C507 ,C100_=_C508 ,C100_=_C509 ,\nC100_=_C510 ,C100_=_C511 ,C100_=_C512 ,C100_=_C513 ,C100_=_C514 ,C100_=_C515 ,\nC100_=_C516 ,C100_=_C517 ,C100_=_C518 ,C101_=_C103 ,C101_=_C244 ,C101_=_C280 ,\nC101_=_C379 ,C101_=_C401 ,C101_=_C419 ,C101_=_C439 ,C101_=_C458 ,C101_=_C476 ,\nC101_=_C519 ,C101_=_C526 ,C101_=_C527 ,C101_=_C528 ,C101_=_C529 ,C101_=_C530 ,\nC101_=_C531 ,C101_=_C532 ,C101_=_C533 ,C101_=_C534 ,C101_=_C535 ,C101_=_C536 ,\nC101_=_C537 ,C103_=_C283 ,C103_=_C358 ,C103_=_C422 ,C103_=_C441 ,C103_=_C461 ,\nC103_=_C479 ,C103_=_C557 ,C103_=_C558 ,C103_=_C559 ,C103_=_C560 ,C103_=_C561 ,\nC103_=_C562 ,C103_=_C563 ,C103_=_C564 ,C103_=_C565 ,C103_=_C566 ,C113_=_C117 ,\nC113_=_C127 ,C113_=_C208 ,C113_=_C209 ,C113_=_C210</w:t>
      </w:r>
    </w:p>
    <w:p>
      <w:pPr>
        <w:pStyle w:val="PreformattedText"/>
        <w:bidi w:val="0"/>
        <w:spacing w:before="0" w:after="0"/>
        <w:jc w:val="left"/>
        <w:rPr/>
      </w:pPr>
      <w:r>
        <w:rPr/>
        <w:t xml:space="preserve"> </w:t>
      </w:r>
      <w:r>
        <w:rPr/>
        <w:t>,C113_=_C211 ,C113_=_C213 ,\nC113_=_C214 ,C113_=_C215 ,C113_=_C216 ,C113_=_C217 ,C113_=_C218 ,C113_=_C221 ,\nC113_=_C223 ,C113_=_C224 ,C113_=_C225 ,C113_=_C226 ,C113_=_C227 ,C113_=_C228 ,\nC113_=_C229 ,C113_=_C230 ,C113_=_C231 ,C113_=_C232 ,C117_=_C127 ,C117_=_C235 ,\nC117_=_C272 ,C117_=_C297 ,C117_=_C315 ,C117_=_C333 ,C117_=_C334 ,C117_=_C335 ,\nC117_=_C336 ,C117_=_C337 ,C117_=_C338 ,C117_=_C339 ,C117_=_C342 ,C117_=_C344 ,\nC117_=_C345 ,C117_=_C346 ,C117_=_C347 ,C117_=_C348 ,C117_=_C349 ,C117_=_C350 ,\nC117_=_C351 ,C117_=_C352 ,C127_=_C279 ,C127_=_C377 ,C127_=_C399 ,C127_=_C418 ,\nC127_=_C437 ,C127_=_C456 ,C127_=_C474 ,C127_=_C491 ,C127_=_C498 ,C127_=_C507 ,\nC127_=_C508 ,C127_=_C509 ,C127_=_C510 ,C127_=_C511 ,C127_=_C512 ,C127_=_C513 ,\nC127_=_C514 ,C127_=_C515 ,C127_=_C516 ,C127_=_C517 ,C127_=_C518 ,C145_=_C146 ,\nC145_=_C148 ,C145_=_C149 ,C145_=_C150 ,C145_=_C151 ,C145_=_C155 ,C145_=_C156 ,\nC145_=_C157 ,C145_=_C158 ,C145_=_C159 ,C145_=_C160 ,C145_=_C161 ,C145_=_C162 ,\nC145_=_C163 ,C145_=_C164 ,C145_=_C167 ,C145_=_C188 ,C145_=_C209 ,C145_=_C272 ,\nC145_=_C279 ,C145_=_C280 ,C145_=_C283 ,C146_=_C148 ,C146_=_C149 ,C146_=_C150 ,\nC146_=_C151 ,C146_=_C155 ,C146_=_C156 ,C146_=_C157 ,C146_=_C158 ,C146_=_C159 ,\nC146_=_C160 ,C146_=_C161 ,C146_=_C162 ,C146_=_C163 ,C146_=_C164 ,C146_=_C210 ,\nC146_=_C297 ,C148_=_C149 ,C148_=_C150 ,C148_=_C151 ,C148_=_C155 ,C148_=_C156 ,\nC148_=_C157 ,C148_=_C158 ,C148_=_C159 ,C148_=_C160 ,C148_=_C161 ,C148_=_C162 ,\nC148_=_C163 ,C148_=_C164 ,C148_=_C170 ,C148_=_C190 ,C148_=_C216 ,C148_=_C336 ,\nC148_=_C418 ,C148_=_C419 ,C148_=_C422 ,C149_=_C150 ,C149_=_C151 ,C149_=_C155 ,\nC149_=_C156 ,C149_=_C157 ,C149_=_C158 ,C149_=_C159 ,C149_=_C160 ,C149_=_C161 ,\nC149_=_C162 ,C149_=_C163 ,C149_=_C164 ,C149_=_C171 ,C149_=_C191 ,C149_=_C337 ,\nC149_=_C437 ,C149_=_C439 ,C149_=_C441 ,C150_=_C151 ,C150_=_C155 ,C150_=_C156 ,\nC150_=_C157 ,C150_=_C158 ,C150_=_C159 ,C150_=_C160 ,C150_=_C161 ,C150_=_C162 ,\nC150_=_C163 ,C150_=_C164 ,C150_=_C172 ,C150_=_C192 ,C150_=_C217 ,C150_=_C338 ,\nC150_=_C456 ,C150_=_C458 ,C150_=_C461 ,C151_=_C155 ,C151_=_C156 ,C151_=_C157 ,\nC151_=_C158 ,C151_=_C159 ,C151_=_C160 ,C151_=_C161 ,C151_=_C162 ,C151_=_C163 ,\nC151_=_C164 ,C151_=_C173 ,C151_=_C193 ,C151_=_C218 ,C151_=_C339 ,C151_=_C474 ,\nC151_=_C476 ,C151_=_C479 ,C155_=_C156 ,C155_=_C157 ,C155_=_C158 ,C155_=_C159 ,\nC155_=_C160 ,C155_=_C161 ,C155_=_C162 ,C155_=_C163 ,C155_=_C164 ,C155_=_C177 ,\nC155_=_C198 ,C155_=_C224 ,C155_=_C507 ,C155_=_C526 ,C155_=_C557 ,C156_=_C157 ,\nC156_=_C158 ,C156_=_C159 ,C156_=_C160 ,C156_=_C161 ,C156_=_C162 ,C156_=_C163 ,\nC156_=_C164 ,C156_=_C178 ,C156_=_C199 ,C156_=_C226 ,C156_=_C346 ,C156_=_C509 ,\nC156_=_C528 ,C156_=_C558 ,C157_=_C158 ,C157_=_C159 ,C157_=_C160 ,C157_=_C161 ,\nC157_=_C162 ,C157_=_C163 ,C157_=_C164 ,C157_=_C179 ,C157_=_C200 ,C157_=_C227 ,\nC157_=_C347 ,C157_=_C510 ,C157_=_C529 ,C157_=_C559 ,C158_=_C159 ,C158_=_C160 ,\nC158_=_C161 ,C158_=_C162 ,C158_=_C163 ,C158_=_C164 ,C159_=_C160 ,C159_=_C161 ,\nC159_=_C162 ,C159_=_C163 ,C159_=_C164 ,C160_=_C161 ,C160_=_C162 ,C160_=_C163 ,\nC160_=_C164 ,C161_=_C162 ,C161_=_C163 ,C161_=_C164 ,C161_=_C183 ,C161_=_C204 ,\nC161_=_C230 ,C161_=_C511 ,C161_=_C532 ,C161_=_C562 ,C162_=_C163 ,C162_=_C164 ,\nC162_=_C184 ,C162_=_C205 ,C162_=_C351 ,C162_=_C512 ,C162_=_C533 ,C162_=_C563 ,\nC163_=_C164 ,C164_=_C186 ,C164_=_C207 ,C164_=_C517 ,C164_=_C536 ,C164_=_C566 ,\nC167_=_C168 ,C167_=_C170 ,C167_=_C171 ,C167_=_C172 ,C167_=_C173 ,C167_=_C177 ,\nC167_=_C178 ,C167_=_C179 ,C167_=_C180 ,C167_=_C181 ,C167_=_C182 ,C167_=_C183 ,\nC167_=_C184 ,C167_=_C185 ,C167_=_C186 ,C167_=_C188 ,C167_=_C209 ,C167_=_C272 ,\nC167_=_C279 ,C167_=_C280 ,C167_=_C283 ,C168_=_C170 ,C168_=_C171 ,C168_=_C172 ,\nC168_=_C173 ,C168_=_C177 ,C168_=_C178 ,C168_=_C179 ,C168_=_C180 ,C168_=_C181 ,\nC168_=_C182 ,C168_=_C183 ,C168_=_C184 ,C168_=_C185 ,C168_=_C186 ,C168_=_C211 ,\nC168_=_C315 ,C170_=_C171 ,C170_=_C172 ,C170_=_C173 ,C170_=_C177 ,C170_=_C178 ,\nC170_=_C179 ,C170_=_C180 ,C170_=_C181 ,C170_=_C182 ,C170_=_C183 ,C170_=_C184 ,\nC170_=_C185 ,C170_=_C186 ,C170_=_C190 ,C170_=_C216 ,C170_=_C336 ,C170_=_C418 ,\nC170_=_C419 ,C170_=_C422 ,C171_=_C172 ,C171_=_C173 ,C171_=_C177 ,C171_=_C178 ,\nC171_=_C179 ,C171_=_C180 ,C171_=_C181 ,C171_=_C182 ,C171_=_C183 ,C171_=_C184 ,\nC171_=_C185 ,C171_=_C186 ,C171_=_C191 ,C171_=_C337 ,C171_=_C437 ,C171_=_C439 ,\nC171_=_C441 ,C172_=_C173 ,C172_=_C177 ,C172_=_C178 ,C172_=_C179 ,C172_=_C180 ,\nC172_=_C181 ,C172_=_C182 ,C172_=_C183 ,C172_=_C184 ,C172_=_C185 ,C172_=_C186 ,\nC172_=_C192 ,C172_=_C217 ,C172_=_C338 ,C172_=_C456 ,C172_=_C458 ,C172_=_C461 ,\nC173_=_C177 ,C173_=_C178 ,C173_=_C179 ,C173_=_C180 ,C173_=_C181 ,C173_=_C182 ,\nC173_=_C183 ,C173_=_C184 ,C173_=_C185 ,C173_=_C186 ,C173_=_C193 ,C173_=_C218 ,\nC173_=_C339 ,C173_=_C474 ,C173_=_C476 ,C173_=_C479 ,C177_=_C178 ,C177_=_C179 ,\nC177_=_C180 ,C177_=_C181 ,C177_=_C182 ,C177_=_C183 ,C177_=_C184 ,C177_=_C185 ,\nC177_=_C186 ,C177_=_C198 ,C177_=_C224 ,C177_=_C507 ,C177_=_C526 ,C177_=_C557 ,\nC178_=_C179 ,C178_=_C180 ,C178_=_C181 ,C178_=_C182 ,C178_=_C183 ,C178_=_C184 ,\nC178_=_C185 ,C178_=_C186 ,C178_=_C199 ,C178_=_C226 ,C178_=_C346 ,C178_=_C509 ,\nC178_=_C528 ,C178_=_C558 ,C179_=_C180 ,C179_=_C181 ,C179_=_C182 ,C179_=_C183 ,\nC179_=_C184 ,C179_=_C185 ,C179_=_C186 ,C179_=_C200 ,C179_=_C227 ,C179_=_C347 ,\nC179_=_C510 ,C179_=_C529 ,C179_=_C559 ,C180_=_C181 ,C180_=_C182 ,C180_=_C183 ,\nC180_=_C184 ,C180_=_C185 ,C180_=_C186 ,C181_=_C182 ,C181_=_C183 ,C181_=_C184 ,\nC181_=_C185 ,C181_=_C186 ,C182_=_C183 ,C182_=_C184 ,C182_=_C185 ,C182_=_C186 ,\nC183_=_C184 ,C183_=_C185 ,C183_=_C186 ,C183_=_C204 ,C183_=_C230 ,C183_=_C511 ,\nC183_=_C532 ,C183_=_C562 ,C184_=_C185 ,C184_=_C186 ,C184_=_C205 ,C184_=_C351 ,\nC184_=_C512 ,C184_=_C533 ,C184_=_C563 ,C185_=_C186 ,C186_=_C207 ,C186_=_C517 ,\nC186_=_C536 ,C186_=_C566 ,C188_=_C190 ,C188_=_C191 ,C188_=_C192 ,C188_=_C193 ,\nC188_=_C197 ,C188_=_C198 ,C188_=_C199 ,C188_=_C200 ,C188_=_C201 ,C188_=_C202 ,\nC188_=_C203 ,C188_=_C204 ,C188_=_C205 ,C188_=_C206 ,C188_=_C207 ,C188_=_C209 ,\nC188_=_C272 ,C188_=_C279 ,C188_=_C280 ,C188_=_C283 ,C190_=_C191 ,C190_=_C192 ,\nC190_=_C193 ,C190_=_C197 ,C190_=_C198 ,C190_=_C199 ,C190_=_C200 ,C190_=_C201 ,\nC190_=_C202 ,C190_=_C203 ,C190_=_C204 ,C190_=_C205 ,C190_=_C206 ,C190_=_C207 ,\nC190_=_C216 ,C190_=_C336 ,C190_=_C418 ,C190_=_C419 ,C190_=_C422 ,C191_=_C192 ,\nC191_=_C193 ,C191_=_C197 ,C191_=_C198 ,C191_=_C199 ,C191_=_C200 ,C191_=_C201 ,\nC191_=_C202 ,C191_=_C203 ,C191_=_C204 ,C191_=_C205 ,C191_=_C206 ,C191_=_C207 ,\nC191_=_C337 ,C191_=_C437 ,C191_=_C439 ,C191_=_C441 ,C192_=_C193 ,C192_=_C197 ,\nC192_=_C198 ,C192_=_C199 ,C192_=_C200 ,C192_=_C201 ,C192_=_C202 ,C192_=_C203 ,\nC192_=_C204 ,C192_=_C205 ,C192_=_C206 ,C192_=_C207 ,C192_=_C217 ,C192_=_C338 ,\nC192_=_C456 ,C192_=_C458 ,C192_=_C461 ,C193_=_C197 ,C193_=_C198 ,C193_=_C199 ,\nC193_=_C200 ,C193_=_C201 ,C193_=_C202 ,C193_=_C203 ,C193_=_C204 ,C193_=_C205 ,\nC193_=_C206 ,C193_=_C207 ,C193_=_C218 ,C193_=_C339 ,C193_=_C474 ,C193_=_C476 ,\nC193_=_C479 ,C197_=_C198 ,C197_=_C199 ,C197_=_C200 ,C197_=_C201 ,C197_=_C202 ,\nC197_=_C203 ,C197_=_C204 ,C197_=_C205 ,C197_=_C206 ,C197_=_C207 ,C197_=_C223 ,\nC197_=_C344 ,C198_=_C199 ,C198_=_C200 ,C198_=_C201 ,C198_=_C202 ,C198_=_C203 ,\nC198_=_C204 ,C198_=_C205 ,C198_=_C206 ,C198_=_C207 ,C198_=_C224 ,C198_=_C507 ,\nC198_=_C526 ,C198_=_C557 ,C199_=_C200 ,C199_=_C201 ,C199_=_C202 ,C199_=_C203 ,\nC199_=_C204 ,C199_=_C205 ,C199_=_C206 ,C199_=_C207 ,C199_=_C226 ,C199_=_C346 ,\nC199_=_C509 ,C199_=_C528 ,C199_=_C558 ,C200_=_C201 ,C200_=_C202 ,C200_=_C203 ,\nC200_=_C204 ,C200_=_C205 ,C200_=_C206 ,C200_=_C207 ,C200_=_C227 ,C200_=_C347 ,\nC200_=_C510 ,C200_=_C529 ,C200_=_C559 ,C201_=_C202 ,C201_=_C203 ,C201_=_C204 ,\nC201_=_C205 ,C201_=_C206 ,C201_=_C207 ,C201_=_C348 ,C202_=_C203 ,C202_=_C204 ,\nC202_=_C205 ,C202_=_C206 ,C202_=_C207 ,C202_=_C349 ,C203_=_C204 ,C203_=_C205 ,\nC203_=_C206 ,C203_=_C207 ,C204_=_C205 ,C204_=_C206 ,C204_=_C207 ,C204_=_C230 ,\nC204_=_C511 ,C204_=_C532 ,C204_=_C562 ,C205_=_C206 ,C205_=_C207 ,C205_=_C351 ,\nC205_=_C512 ,C205_=_C533 ,C205_=_C563 ,C206_=_C207 ,C207_=_C517 ,C207_=_C536 ,\nC207_=_C566 ,C208_=_C209 ,C208_=_C210 ,C208_=_C211 ,C208_=_C213 ,C208_=_C214 ,\nC208_=_C215 ,C208_=_C216 ,C208_=_C217 ,C208_=_C218 ,C208_=_C221 ,C208_=_C223 ,\nC208_=_C224 ,C208_=_C225 ,C208_=_C226 ,C208_=_C227 ,C208_=_C228 ,C208_=_C229 ,\nC208_=_C230 ,C208_=_C231 ,C208_=_C232 ,C208_=_C235 ,C208_=_C244 ,C209_=_C210 ,\nC209_=_C211 ,C209_=_C213 ,C209_=_C214 ,C209_=_C215 ,C209_=_C216 ,C209_=_C217 ,\nC209_=_C218 ,C209_=_C221 ,C209_=_C223 ,C209_=_C224 ,C209_=_C225 ,C209_=_C226 ,\nC209_=_C227 ,C209_=_C228 ,C209_=_C229 ,C209_=_C230 ,C209_=_C231 ,C209_=_C232 ,\nC209_=_C272 ,C209_=_C279 ,C209_=_C280 ,C209_=_C283 ,C210_=_C211 ,C210_=_C213 ,\nC210_=_C214 ,C210_=_C215 ,C210_=_C216 ,C210_=_C217 ,C210_=_C218 ,C210_=_C221 ,\nC210_=_C223 ,C210_=_C224 ,C210_=_C225 ,C210_=_C226 ,C210_=_C227 ,C210_=_C228 ,\nC210_=_C229 ,C210_=_C230 ,C210_=_C231 ,C210_=_C232 ,C210_=_C297 ,C211_=_C213 ,\nC211_=_C214 ,C211_=_C215 ,C211_=_C216 ,C211_=_C217 ,C211_=_C218 ,C211_=_C221 ,\nC211_=_C223 ,C211_=_C224 ,C211_=_C225 ,C211_=_C226 ,C211_=_C227 ,C211_=_C228 ,\nC211_=_C229 ,C211_=_C230 ,C211_=_C231 ,C211_=_C232 ,C211_=_C315 ,C213_=_C214 ,\nC213_=_C215 ,C213_=_C216 ,C213_=_C217 ,C213_=_C218 ,C213_=_C221 ,C213_=_C223 ,\nC213_=_C224 ,C213_=_C225 ,C213_=_C226 ,C213_=_C227 ,C213_=_C228 ,C213_=_C229 ,\nC213_=_C230 ,C213_=_C231 ,C213_=_C232 ,C213_=_C333 ,C213_=_C358 ,C214_=_C215 ,\nC214_=_C216 ,C214_=_C217 ,C214_=_C218 ,C214_=_C221 ,C214_=_C223 ,C214_=_C224 ,\nC214_=_C225 ,C214_=_C226 ,C214_=_C227 ,C214_=_C228 ,C214_=_C229 ,C214_=_C230 ,\nC214_=_C231 ,C214_=_C232 ,C214_=_C334 ,C214_=_C377 ,C214_=_C379 ,C215_=_C216 ,\nC215_=_C217 ,C215_=_C218 ,C215_=_C221 ,C215_=_C223 ,C215_=_C224 ,C215_=_C225 ,\nC215_=_C226 ,C215_=_C227 ,C215_=_C228 ,C215_=_C229 ,C215_=_C230 ,C215_=_C231 ,\nC215_=_C232 ,C215_=_C335 ,C215_=_C399</w:t>
      </w:r>
    </w:p>
    <w:p>
      <w:pPr>
        <w:pStyle w:val="PreformattedText"/>
        <w:bidi w:val="0"/>
        <w:spacing w:before="0" w:after="0"/>
        <w:jc w:val="left"/>
        <w:rPr/>
      </w:pPr>
      <w:r>
        <w:rPr/>
        <w:t xml:space="preserve"> </w:t>
      </w:r>
      <w:r>
        <w:rPr/>
        <w:t>,C215_=_C401 ,C216_=_C217 ,C216_=_C218 ,\nC216_=_C221 ,C216_=_C223 ,C216_=_C224 ,C216_=_C225 ,C216_=_C226 ,C216_=_C227 ,\nC216_=_C228 ,C216_=_C229 ,C216_=_C230 ,C216_=_C231 ,C216_=_C232 ,C216_=_C336 ,\nC216_=_C418 ,C216_=_C419 ,C216_=_C422 ,C217_=_C218 ,C217_=_C221 ,C217_=_C223 ,\nC217_=_C224 ,C217_=_C225 ,C217_=_C226 ,C217_=_C227 ,C217_=_C228 ,C217_=_C229 ,\nC217_=_C230 ,C217_=_C231 ,C217_=_C232 ,C217_=_C338 ,C217_=_C456 ,C217_=_C458 ,\nC217_=_C461 ,C218_=_C221 ,C218_=_C223 ,C218_=_C224 ,C218_=_C225 ,C218_=_C226 ,\nC218_=_C227 ,C218_=_C228 ,C218_=_C229 ,C218_=_C230 ,C218_=_C231 ,C218_=_C232 ,\nC218_=_C339 ,C218_=_C474 ,C218_=_C476 ,C218_=_C479 ,C221_=_C223 ,C221_=_C224 ,\nC221_=_C225 ,C221_=_C226 ,C221_=_C227 ,C221_=_C228 ,C221_=_C229 ,C221_=_C230 ,\nC221_=_C231 ,C221_=_C232 ,C221_=_C342 ,C223_=_C224 ,C223_=_C225 ,C223_=_C226 ,\nC223_=_C227 ,C223_=_C228 ,C223_=_C229 ,C223_=_C230 ,C223_=_C231 ,C223_=_C232 ,\nC223_=_C344 ,C224_=_C225 ,C224_=_C226 ,C224_=_C227 ,C224_=_C228 ,C224_=_C229 ,\nC224_=_C230 ,C224_=_C231 ,C224_=_C232 ,C224_=_C507 ,C224_=_C526 ,C224_=_C557 ,\nC225_=_C226 ,C225_=_C227 ,C225_=_C228 ,C225_=_C229 ,C225_=_C230 ,C225_=_C231 ,\nC225_=_C232 ,C225_=_C345 ,C225_=_C508 ,C225_=_C527 ,C226_=_C227 ,C226_=_C228 ,\nC226_=_C229 ,C226_=_C230 ,C226_=_C231 ,C226_=_C232 ,C226_=_C346 ,C226_=_C509 ,\nC226_=_C528 ,C226_=_C558 ,C227_=_C228 ,C227_=_C229 ,C227_=_C230 ,C227_=_C231 ,\nC227_=_C232 ,C227_=_C347 ,C227_=_C510 ,C227_=_C529 ,C227_=_C559 ,C228_=_C229 ,\nC228_=_C230 ,C228_=_C231 ,C228_=_C232 ,C228_=_C561 ,C229_=_C230 ,C229_=_C231 ,\nC229_=_C232 ,C230_=_C231 ,C230_=_C232 ,C230_=_C511 ,C230_=_C532 ,C230_=_C562 ,\nC231_=_C232 ,C231_=_C564 ,C235_=_C244 ,C235_=_C272 ,C235_=_C297 ,C235_=_C315 ,\nC235_=_C333 ,C235_=_C334 ,C235_=_C335 ,C235_=_C336 ,C235_=_C337 ,C235_=_C338 ,\nC235_=_C339 ,C235_=_C342 ,C235_=_C344 ,C235_=_C345 ,C235_=_C346 ,C235_=_C347 ,\nC235_=_C348 ,C235_=_C349 ,C235_=_C350 ,C235_=_C351 ,C235_=_C352 ,C244_=_C280 ,\nC244_=_C379 ,C244_=_C401 ,C244_=_C419 ,C244_=_C439 ,C244_=_C458 ,C244_=_C476 ,\nC244_=_C519 ,C244_=_C526 ,C244_=_C527 ,C244_=_C528 ,C244_=_C529 ,C244_=_C530 ,\nC244_=_C531 ,C244_=_C532 ,C244_=_C533 ,C244_=_C534 ,C244_=_C535 ,C244_=_C536 ,\nC244_=_C537 ,C272_=_C279 ,C272_=_C280 ,C272_=_C283 ,C272_=_C297 ,C272_=_C315 ,\nC272_=_C333 ,C272_=_C334 ,C272_=_C335 ,C272_=_C336 ,C272_=_C337 ,C272_=_C338 ,\nC272_=_C339 ,C272_=_C342 ,C272_=_C344 ,C272_=_C345 ,C272_=_C346 ,C272_=_C347 ,\nC272_=_C348 ,C272_=_C349 ,C272_=_C350 ,C272_=_C351 ,C272_=_C352 ,C279_=_C280 ,\nC279_=_C283 ,C279_=_C377 ,C279_=_C399 ,C279_=_C418 ,C279_=_C437 ,C279_=_C456 ,\nC279_=_C474 ,C279_=_C491 ,C279_=_C498 ,C279_=_C507 ,C279_=_C508 ,C279_=_C509 ,\nC279_=_C510 ,C279_=_C511 ,C279_=_C512 ,C279_=_C513 ,C279_=_C514 ,C279_=_C515 ,\nC279_=_C516 ,C279_=_C517 ,C279_=_C518 ,C280_=_C283 ,C280_=_C379 ,C280_=_C401 ,\nC280_=_C419 ,C280_=_C439 ,C280_=_C458 ,C280_=_C476 ,C280_=_C519 ,C280_=_C526 ,\nC280_=_C527 ,C280_=_C528 ,C280_=_C529 ,C280_=_C530 ,C280_=_C531 ,C280_=_C532 ,\nC280_=_C533 ,C280_=_C534 ,C280_=_C535 ,C280_=_C536 ,C280_=_C537 ,C283_=_C358 ,\nC283_=_C422 ,C283_=_C441 ,C283_=_C461 ,C283_=_C479 ,C283_=_C557 ,C283_=_C558 ,\nC283_=_C559 ,C283_=_C560 ,C283_=_C561 ,C283_=_C562 ,C283_=_C563 ,C283_=_C564 ,\nC283_=_C565 ,C283_=_C566 ,C297_=_C315 ,C297_=_C333 ,C297_=_C334 ,C297_=_C335 ,\nC297_=_C336 ,C297_=_C337 ,C297_=_C338 ,C297_=_C339 ,C297_=_C342 ,C297_=_C344 ,\nC297_=_C345 ,C297_=_C346 ,C297_=_C347 ,C297_=_C348 ,C297_=_C349 ,C297_=_C350 ,\nC297_=_C351 ,C297_=_C352 ,C315_=_C333 ,C315_=_C334 ,C315_=_C335 ,C315_=_C336 ,\nC315_=_C337 ,C315_=_C338 ,C315_=_C339 ,C315_=_C342 ,C315_=_C344 ,C315_=_C345 ,\nC315_=_C346 ,C315_=_C347 ,C315_=_C348 ,C315_=_C349 ,C315_=_C350 ,C315_=_C351 ,\nC315_=_C352 ,C333_=_C334 ,C333_=_C335 ,C333_=_C336 ,C333_=_C337 ,C333_=_C338 ,\nC333_=_C339 ,C333_=_C342 ,C333_=_C344 ,C333_=_C345 ,C333_=_C346 ,C333_=_C347 ,\nC333_=_C348 ,C333_=_C349 ,C333_=_C350 ,C333_=_C351 ,C333_=_C352 ,C333_=_C358 ,\nC334_=_C335 ,C334_=_C336 ,C334_=_C337 ,C334_=_C338 ,C334_=_C339 ,C334_=_C342 ,\nC334_=_C344 ,C334_=_C345 ,C334_=_C346 ,C334_=_C347 ,C334_=_C348 ,C334_=_C349 ,\nC334_=_C350 ,C334_=_C351 ,C334_=_C352 ,C334_=_C377 ,C334_=_C379 ,C335_=_C336 ,\nC335_=_C337 ,C335_=_C338 ,C335_=_C339 ,C335_=_C342 ,C335_=_C344 ,C335_=_C345 ,\nC335_=_C346 ,C335_=_C347 ,C335_=_C348 ,C335_=_C349 ,C335_=_C350 ,C335_=_C351 ,\nC335_=_C352 ,C335_=_C399 ,C335_=_C401 ,C336_=_C337 ,C336_=_C338 ,C336_=_C339 ,\nC336_=_C342 ,C336_=_C344 ,C336_=_C345 ,C336_=_C346 ,C336_=_C347 ,C336_=_C348 ,\nC336_=_C349 ,C336_=_C350 ,C336_=_C351 ,C336_=_C352 ,C336_=_C418 ,C336_=_C419 ,\nC336_=_C422 ,C337_=_C338 ,C337_=_C339 ,C337_=_C342 ,C337_=_C344 ,C337_=_C345 ,\nC337_=_C346 ,C337_=_C347 ,C337_=_C348 ,C337_=_C349 ,C337_=_C350 ,C337_=_C351 ,\nC337_=_C352 ,C337_=_C437 ,C337_=_C439 ,C337_=_C441 ,C338_=_C339 ,C338_=_C342 ,\nC338_=_C344 ,C338_=_C345 ,C338_=_C346 ,C338_=_C347 ,C338_=_C348 ,C338_=_C349 ,\nC338_=_C350 ,C338_=_C351 ,C338_=_C352 ,C338_=_C456 ,C338_=_C458 ,C338_=_C461 ,\nC339_=_C342 ,C339_=_C344 ,C339_=_C345 ,C339_=_C346 ,C339_=_C347 ,C339_=_C348 ,\nC339_=_C349 ,C339_=_C350 ,C339_=_C351 ,C339_=_C352 ,C339_=_C474 ,C339_=_C476 ,\nC339_=_C479 ,C342_=_C344 ,C342_=_C345 ,C342_=_C346 ,C342_=_C347 ,C342_=_C348 ,\nC342_=_C349 ,C342_=_C350 ,C342_=_C351 ,C342_=_C352 ,C344_=_C345 ,C344_=_C346 ,\nC344_=_C347 ,C344_=_C348 ,C344_=_C349 ,C344_=_C350 ,C344_=_C351 ,C344_=_C352 ,\nC345_=_C346 ,C345_=_C347 ,C345_=_C348 ,C345_=_C349 ,C345_=_C350 ,C345_=_C351 ,\nC345_=_C352 ,C345_=_C508 ,C345_=_C527 ,C346_=_C347 ,C346_=_C348 ,C346_=_C349 ,\nC346_=_C350 ,C346_=_C351 ,C346_=_C352 ,C346_=_C509 ,C346_=_C528 ,C346_=_C558 ,\nC347_=_C348 ,C347_=_C349 ,C347_=_C350 ,C347_=_C351 ,C347_=_C352 ,C347_=_C510 ,\nC347_=_C529 ,C347_=_C559 ,C348_=_C349 ,C348_=_C350 ,C348_=_C351 ,C348_=_C352 ,\nC349_=_C350 ,C349_=_C351 ,C349_=_C352 ,C350_=_C351 ,C350_=_C352 ,C351_=_C352 ,\nC351_=_C512 ,C351_=_C533 ,C351_=_C563 ,C358_=_C422 ,C358_=_C441 ,C358_=_C461 ,\nC358_=_C479 ,C358_=_C557 ,C358_=_C558 ,C358_=_C559 ,C358_=_C560 ,C358_=_C561 ,\nC358_=_C562 ,C358_=_C563 ,C358_=_C564 ,C358_=_C565 ,C358_=_C566 ,C377_=_C379 ,\nC377_=_C399 ,C377_=_C418 ,C377_=_C437 ,C377_=_C456 ,C377_=_C474 ,C377_=_C491 ,\nC377_=_C498 ,C377_=_C507 ,C377_=_C508 ,C377_=_C509 ,C377_=_C510 ,C377_=_C511 ,\nC377_=_C512 ,C377_=_C513 ,C377_=_C514 ,C377_=_C515 ,C377_=_C516 ,C377_=_C517 ,\nC377_=_C518 ,C379_=_C401 ,C379_=_C419 ,C379_=_C439 ,C379_=_C458 ,C379_=_C476 ,\nC379_=_C519 ,C379_=_C526 ,C379_=_C527 ,C379_=_C528 ,C379_=_C529 ,C379_=_C530 ,\nC379_=_C531 ,C379_=_C532 ,C379_=_C533 ,C379_=_C534 ,C379_=_C535 ,C379_=_C536 ,\nC379_=_C537 ,C399_=_C401 ,C399_=_C418 ,C399_=_C437 ,C399_=_C456 ,C399_=_C474 ,\nC399_=_C491 ,C399_=_C498 ,C399_=_C507 ,C399_=_C508 ,C399_=_C509 ,C399_=_C510 ,\nC399_=_C511 ,C399_=_C512 ,C399_=_C513 ,C399_=_C514 ,C399_=_C515 ,C399_=_C516 ,\nC399_=_C517 ,C399_=_C518 ,C401_=_C419 ,C401_=_C439 ,C401_=_C458 ,C401_=_C476 ,\nC401_=_C519 ,C401_=_C526 ,C401_=_C527 ,C401_=_C528 ,C401_=_C529 ,C401_=_C530 ,\nC401_=_C531 ,C401_=_C532 ,C401_=_C533 ,C401_=_C534 ,C401_=_C535 ,C401_=_C536 ,\nC401_=_C537 ,C418_=_C419 ,C418_=_C422 ,C418_=_C437 ,C418_=_C456 ,C418_=_C474 ,\nC418_=_C491 ,C418_=_C498 ,C418_=_C507 ,C418_=_C508 ,C418_=_C509 ,C418_=_C510 ,\nC418_=_C511 ,C418_=_C512 ,C418_=_C513 ,C418_=_C514 ,C418_=_C515 ,C418_=_C516 ,\nC418_=_C517 ,C418_=_C518 ,C419_=_C422 ,C419_=_C439 ,C419_=_C458 ,C419_=_C476 ,\nC419_=_C519 ,C419_=_C526 ,C419_=_C527 ,C419_=_C528 ,C419_=_C529 ,C419_=_C530 ,\nC419_=_C531 ,C419_=_C532 ,C419_=_C533 ,C419_=_C534 ,C419_=_C535 ,C419_=_C536 ,\nC419_=_C537 ,C422_=_C441 ,C422_=_C461 ,C422_=_C479 ,C422_=_C557 ,C422_=_C558 ,\nC422_=_C559 ,C422_=_C560 ,C422_=_C561 ,C422_=_C562 ,C422_=_C563 ,C422_=_C564 ,\nC422_=_C565 ,C422_=_C566 ,C437_=_C439 ,C437_=_C441 ,C437_=_C456 ,C437_=_C474 ,\nC437_=_C491 ,C437_=_C498 ,C437_=_C507 ,C437_=_C508 ,C437_=_C509 ,C437_=_C510 ,\nC437_=_C511 ,C437_=_C512 ,C437_=_C513 ,C437_=_C514 ,C437_=_C515 ,C437_=_C516 ,\nC437_=_C517 ,C437_=_C518 ,C439_=_C441 ,C439_=_C458 ,C439_=_C476 ,C439_=_C519 ,\nC439_=_C526 ,C439_=_C527 ,C439_=_C528 ,C439_=_C529 ,C439_=_C530 ,C439_=_C531 ,\nC439_=_C532 ,C439_=_C533 ,C439_=_C534 ,C439_=_C535 ,C439_=_C536 ,C439_=_C537 ,\nC441_=_C461 ,C441_=_C479 ,C441_=_C557 ,C441_=_C558 ,C441_=_C559 ,C441_=_C560 ,\nC441_=_C561 ,C441_=_C562 ,C441_=_C563 ,C441_=_C564 ,C441_=_C565 ,C441_=_C566 ,\nC456_=_C458 ,C456_=_C461 ,C456_=_C474 ,C456_=_C491 ,C456_=_C498 ,C456_=_C507 ,\nC456_=_C508 ,C456_=_C509 ,C456_=_C510 ,C456_=_C511 ,C456_=_C512 ,C456_=_C513 ,\nC456_=_C514 ,C456_=_C515 ,C456_=_C516 ,C456_=_C517 ,C456_=_C518 ,C458_=_C461 ,\nC458_=_C476 ,C458_=_C519 ,C458_=_C526 ,C458_=_C527 ,C458_=_C528 ,C458_=_C529 ,\nC458_=_C530 ,C458_=_C531 ,C458_=_C532 ,C458_=_C533 ,C458_=_C534 ,C458_=_C535 ,\nC458_=_C536 ,C458_=_C537 ,C461_=_C479 ,C461_=_C557 ,C461_=_C558 ,C461_=_C559 ,\nC461_=_C560 ,C461_=_C561 ,C461_=_C562 ,C461_=_C563 ,C461_=_C564 ,C461_=_C565 ,\nC461_=_C566 ,C474_=_C476 ,C474_=_C479 ,C474_=_C491 ,C474_=_C498 ,C474_=_C507 ,\nC474_=_C508 ,C474_=_C509 ,C474_=_C510 ,C474_=_C511 ,C474_=_C512 ,C474_=_C513 ,\nC474_=_C514 ,C474_=_C515 ,C474_=_C516 ,C474_=_C517 ,C474_=_C518 ,C476_=_C479 ,\nC476_=_C519 ,C476_=_C526 ,C476_=_C527 ,C476_=_C528 ,C476_=_C529 ,C476_=_C530 ,\nC476_=_C531 ,C476_=_C532 ,C476_=_C533 ,C476_=_C534 ,C476_=_C535 ,C476_=_C536 ,\nC476_=_C537 ,C479_=_C557 ,C479_=_C558 ,C479_=_C559 ,C479_=_C560 ,C479_=_C561 ,\nC479_=_C562 ,C479_=_C563 ,C479_=_C564 ,C479_=_C565 ,C479_=_C566 ,C491_=_C498 ,\nC491_=_C507 ,C491_=_C508 ,C491_=_C509 ,C491_=_C510 ,C491_=_C511 ,C491_=_C512 ,\nC491_=_C513 ,C491_=_C514 ,C491_=_C515 ,C491_=_C516 ,C491_=_C517 ,C491_=_C518 ,\nC498_=_C507 ,C498_=_C508 ,C498_=_C509 ,C498_=_C510 ,C498_=_C511 ,C498_=_C512 ,\nC498_=_C513 ,C498_=_C514 ,C498_=_C515 ,C498_=_C516 ,C498_=_C517 ,C498_=_C518 ,\nC507_=_C508 ,C507_=_C509 ,C507_=_C510 ,C507_=_C511 ,C507_=_C512 ,C507_=_C513 ,\nC507_=_C514 ,C507_=_C515</w:t>
      </w:r>
    </w:p>
    <w:p>
      <w:pPr>
        <w:pStyle w:val="PreformattedText"/>
        <w:bidi w:val="0"/>
        <w:spacing w:before="0" w:after="0"/>
        <w:jc w:val="left"/>
        <w:rPr/>
      </w:pPr>
      <w:r>
        <w:rPr/>
        <w:t xml:space="preserve"> </w:t>
      </w:r>
      <w:r>
        <w:rPr/>
        <w:t>,C507_=_C516 ,C507_=_C517 ,C507_=_C518 ,C507_=_C526 ,\nC507_=_C557 ,C508_=_C509 ,C508_=_C510 ,C508_=_C511 ,C508_=_C512 ,C508_=_C513 ,\nC508_=_C514 ,C508_=_C515 ,C508_=_C516 ,C508_=_C517 ,C508_=_C518 ,C508_=_C527 ,\nC509_=_C510 ,C509_=_C511 ,C509_=_C512 ,C509_=_C513 ,C509_=_C514 ,C509_=_C515 ,\nC509_=_C516 ,C509_=_C517 ,C509_=_C518 ,C509_=_C528 ,C509_=_C558 ,C510_=_C511 ,\nC510_=_C512 ,C510_=_C513 ,C510_=_C514 ,C510_=_C515 ,C510_=_C516 ,C510_=_C517 ,\nC510_=_C518 ,C510_=_C529 ,C510_=_C559 ,C511_=_C512 ,C511_=_C513 ,C511_=_C514 ,\nC511_=_C515 ,C511_=_C516 ,C511_=_C517 ,C511_=_C518 ,C511_=_C532 ,C511_=_C562 ,\nC512_=_C513 ,C512_=_C514 ,C512_=_C515 ,C512_=_C516 ,C512_=_C517 ,C512_=_C518 ,\nC512_=_C533 ,C512_=_C563 ,C513_=_C514 ,C513_=_C515 ,C513_=_C516 ,C513_=_C517 ,\nC513_=_C518 ,C514_=_C515 ,C514_=_C516 ,C514_=_C517 ,C514_=_C518 ,C515_=_C516 ,\nC515_=_C517 ,C515_=_C518 ,C516_=_C517 ,C516_=_C518 ,C516_=_C535 ,C517_=_C518 ,\nC517_=_C536 ,C517_=_C566 ,C519_=_C526 ,C519_=_C527 ,C519_=_C528 ,C519_=_C529 ,\nC519_=_C530 ,C519_=_C531 ,C519_=_C532 ,C519_=_C533 ,C519_=_C534 ,C519_=_C535 ,\nC519_=_C536 ,C519_=_C537 ,C526_=_C527 ,C526_=_C528 ,C526_=_C529 ,C526_=_C530 ,\nC526_=_C531 ,C526_=_C532 ,C526_=_C533 ,C526_=_C534 ,C526_=_C535 ,C526_=_C536 ,\nC526_=_C537 ,C526_=_C557 ,C527_=_C528 ,C527_=_C529 ,C527_=_C530 ,C527_=_C531 ,\nC527_=_C532 ,C527_=_C533 ,C527_=_C534 ,C527_=_C535 ,C527_=_C536 ,C527_=_C537 ,\nC528_=_C529 ,C528_=_C530 ,C528_=_C531 ,C528_=_C532 ,C528_=_C533 ,C528_=_C534 ,\nC528_=_C535 ,C528_=_C536 ,C528_=_C537 ,C528_=_C558 ,C529_=_C530 ,C529_=_C531 ,\nC529_=_C532 ,C529_=_C533 ,C529_=_C534 ,C529_=_C535 ,C529_=_C536 ,C529_=_C537 ,\nC529_=_C559 ,C530_=_C531 ,C530_=_C532 ,C530_=_C533 ,C530_=_C534 ,C530_=_C535 ,\nC530_=_C536 ,C530_=_C537 ,C531_=_C532 ,C531_=_C533 ,C531_=_C534 ,C531_=_C535 ,\nC531_=_C536 ,C531_=_C537 ,C532_=_C533 ,C532_=_C534 ,C532_=_C535 ,C532_=_C536 ,\nC532_=_C537 ,C532_=_C562 ,C533_=_C534 ,C533_=_C535 ,C533_=_C536 ,C533_=_C537 ,\nC533_=_C563 ,C534_=_C535 ,C534_=_C536 ,C534_=_C537 ,C535_=_C536 ,C535_=_C537 ,\nC536_=_C537 ,C536_=_C566 ,C557_=_C558 ,C557_=_C559 ,C557_=_C560 ,C557_=_C561 ,\nC557_=_C562 ,C557_=_C563 ,C557_=_C564 ,C557_=_C565 ,C557_=_C566 ,C558_=_C559 ,\nC558_=_C560 ,C558_=_C561 ,C558_=_C562 ,C558_=_C563 ,C558_=_C564 ,C558_=_C565 ,\nC558_=_C566 ,C559_=_C560 ,C559_=_C561 ,C559_=_C562 ,C559_=_C563 ,C559_=_C564 ,\nC559_=_C565 ,C559_=_C566 ,C560_=_C561 ,C560_=_C562 ,C560_=_C563 ,C560_=_C564 ,\nC560_=_C565 ,C560_=_C566 ,C561_=_C562 ,C561_=_C563 ,C561_=_C564 ,C561_=_C565 ,\nC561_=_C566 ,C562_=_C563 ,C562_=_C564 ,C562_=_C565 ,C562_=_C566 ,C563_=_C564 ,\nC563_=_C565 ,C563_=_C566 ,C564_=_C565 ,C564_=_C566 ,C565_=_C566 ,"];372[shape=box, label="id:372 level: 10\n221: C19 C30 C41 C47 C48 \nC50 C51 C52 C58 C59 C68 \nC71 C72 C73 C83 C90 C97 \nC98 C99 C102 C121 C122 C123 \nC124 C128 C133 C145 C148 C149 \nC150 C151 C157 C167 C170 C171 \nC172 C173 C179 C188 C190 C191 \nC192 C193 C200 C209 C216 C217 \nC218 C221 C227 C239 C240 C241 \nC242 C245 C250 C260 C261 C262 \nC263 C264 C267 C268 C269 C270 \nC271 C272 C273 C274 C275 C277 \nC278 C279 C280 C283 C284 C285 \nC286 C287 C288 C289 C290 C291 \nC292 C293 C294 C295 C301 C302 \nC303 C307 C319 C320 C321 C325 \nC336 C337 C338 C339 C342 C347 \nC355 C356 C357 C362 C371 C372 \nC373 C374 C380 C381 C386 C393 \nC394 C395 C396 C402 C403 C408 \nC415 C418 C419 C420 C421 C422 \nC423 C424 C425 C426 C428 C429 \nC430 C431 C432 C433 C434 C435 \nC436 C437 C438 C439 C441 C442 \nC443 C444 C445 C446 C447 C448 \nC449 C450 C451 C452 C454 C455 \nC456 C457 C458 C459 C460 C461 \nC462 C463 C464 C466 C467 C468 \nC469 C470 C471 C472 C473 C474 \nC475 C476 C477 C478 C479 C480 \nC481 C482 C484 C485 C486 C487 \nC488 C489 C494 C501 C510 C529 \nC539 C540 C541 C542 C543 C544 \nC545 C546 C547 C548 C549 C550 \nC551 C552 C553 C554 C555 C556 \nC559 C569 C579 C586 C593 C600 \nC601 C602 C603 C604 C605 C606 \n3811: C19_=_C59( C19 C59 ) C19_=_C72( C19 C72 ) C19_=_C98( C19 C98 ) C19_=_C123( C19 C123 ) C19_=_C150( C19 C150 ) \nC19_=_C172( C19 C172 ) C19_=_C192( C19 C192 ) C19_=_C217( C19 C217 ) C19_=_C241( C19 C241 ) C19_=_C263( C19 C263 ) C19_=_C277( C19 C277 ) \nC19_=_C338( C19 C338 ) C19_=_C373( C19 C373 ) C19_=_C395( C19 C395 ) C19_=_C435( C19 C435 ) C19_=_C454( C19 C454 ) C19_=_C455( C19 C455 ) \nC19_=_C456( C19 C456 ) C19_=_C457( C19 C457 ) C19_=_C458( C19 C458 ) C19_=_C459( C19 C459 ) C19_=_C460( C19 C460 ) C19_=_C461( C19 C461 ) \nC19_=_C462( C19 C462 ) C19_=_C463( C19 C463 ) C19_=_C464( C19 C464 ) C19_=_C466( C19 C466 ) C19_=_C467( C19 C467 ) C19_=_C468( C19 C468 ) \nC19_=_C469( C19 C469 ) C19_=_C470( C19 C470 ) C19_=_C471( C19 C471 ) C30_=_C68( C30 C68 ) C30_=_C73( C30 C73 ) C30_=_C99( C30 C99 ) \nC30_=_C124( C30 C124 ) C30_=_C151( C30 C151 ) C30_=_C173( C30 C173 ) C30_=_C193( C30 C193 ) C30_=_C218( C30 C218 ) C30_=_C242( C30 C242 ) \nC30_=_C264( C30 C264 ) C30_=_C278( C30 C278 ) C30_=_C339( C30 C339 ) C30_=_C374( C30 C374 ) C30_=_C396( C30 C396 ) C30_=_C436( C30 C436 ) \nC30_=_C472( C30 C472 ) C30_=_C473( C30 C473 ) C30_=_C474( C30 C474 ) C30_=_C475( C30 C475 ) C30_=_C476( C30 C476 ) C30_=_C477( C30 C477 ) \nC30_=_C478( C30 C478 ) C30_=_C479( C30 C479 ) C30_=_C480( C30 C480 ) C30_=_C481( C30 C481 ) C30_=_C482( C30 C482 ) C30_=_C484( C30 C484 ) \nC30_=_C485( C30 C485 ) C30_=_C486( C30 C486 ) C30_=_C487( C30 C487 ) C30_=_C488( C30 C488 ) C30_=_C489( C30 C489 ) C41_=_C52( C41 C52 ) \nC41_=_C102( C41 C102 ) C41_=_C128( C41 C128 ) C41_=_C221( C41 C221 ) C41_=_C245( C41 C245 ) C41_=_C303( C41 C303 ) C41_=_C321( C41 C321 ) \nC41_=_C342( C41 C342 ) C41_=_C357( C41 C357 ) C41_=_C381( C41 C381 ) C41_=_C403( C41 C403 ) C41_=_C421( C41 C421 ) C41_=_C460( C41 C460 ) \nC41_=_C478( C41 C478 ) C41_=_C544( C41 C544 ) C41_=_C545( C41 C545 ) C41_=_C546( C41 C546 ) C41_=_C547( C41 C547 ) C41_=_C548( C41 C548 ) \nC41_=_C549( C41 C549 ) C41_=_C550( C41 C550 ) C41_=_C551( C41 C551 ) C41_=_C552( C41 C552 ) C41_=_C553( C41 C553 ) C41_=_C554( C41 C554 ) \nC41_=_C555( C41 C555 ) C41_=_C556( C41 C556 ) C47_=_C48( C47 C48 ) C47_=_C50( C47 C50 ) C47_=_C51( C47 C51 ) C47_=_C52( C47 C52 ) \nC47_=_C260( C47 C260 ) C47_=_C261( C47 C261 ) C47_=_C262( C47 C262 ) C47_=_C263( C47 C263 ) C47_=_C264( C47 C264 ) C47_=_C267( C47 C267 ) \nC47_=_C268( C47 C268 ) C47_=_C269( C47 C269 ) C47_=_C270( C47 C270 ) C47_=_C271( C47 C271 ) C48_=_C50( C48 C50 ) C48_=_C51( C48 C51 ) \nC48_=_C52( C48 C52 ) C48_=_C71( C48 C71 ) C48_=_C90( C48 C90 ) C48_=_C145( C48 C145 ) C48_=_C167( C48 C167 ) C48_=_C188( C48 C188 ) \nC48_=_C209( C48 C209 ) C48_=_C272( C48 C272 ) C48_=_C273( C48 C273 ) C48_=_C274( C48 C274 ) C48_=_C275( C48 C275 ) C48_=_C277( C48 C277 ) \nC48_=_C278( C48 C278 ) C48_=_C279( C48 C279 ) C48_=_C280( C48 C280 ) C48_=_C283( C48 C283 ) C48_=_C284( C48 C284 ) C48_=_C285( C48 C285 ) \nC48_=_C286( C48 C286 ) C48_=_C287( C48 C287 ) C48_=_C288( C48 C288 ) C48_=_C289( C48 C289 ) C48_=_C290( C48 C290 ) C48_=_C291( C48 C291 ) \nC48_=_C292( C48 C292 ) C48_=_C293( C48 C293 ) C48_=_C294( C48 C294 ) C48_=_C295( C48 C295 ) C50_=_C51( C50 C51 ) C50_=_C52( C50 C52 ) \nC50_=_C121( C50 C121 ) C50_=_C148( C50 C148 ) C50_=_C170( C50 C170 ) C50_=_C190( C50 C190 ) C50_=_C216( C50 C216 ) C50_=_C239( C50 C239 ) \nC50_=_C262( C50 C262 ) C50_=_C275( C50 C275 ) C50_=_C301( C50 C301 ) C50_=_C319( C50 C319 ) C50_=_C336( C50 C336 ) C50_=_C355( C50 C355 ) \nC50_=_C371( C50 C371 ) C50_=_C393( C50 C393 ) C50_=_C415( C50 C415 ) C50_=_C418( C50 C418 ) C50_=_C419( C50 C419 ) C50_=_C420( C50 C420 ) \nC50_=_C421( C50 C421 ) C50_=_C422( C50 C422 ) C50_=_C423( C50 C423 ) C50_=_C424( C50 C424 ) C50_=_C425( C50 C425 ) C50_=_C426( C50 C426 ) \nC50_=_C428( C50 C428 ) C50_=_C429( C50 C429 ) C50_=_C430( C50 C430 ) C50_=_C431( C50 C431 ) C50_=_C432( C50 C432 ) C50_=_C433( C50 C433 ) \nC50_=_C434( C50 C434 ) C51_=_C52( C51 C52 ) C51_=_C380( C51 C380 ) C51_=_C402( C51 C402 ) C51_=_C420( C51 C420 ) C51_=_C459( C51 C459 ) \nC51_=_C477( C51 C477 ) C51_=_C539( C51 C539 ) C51_=_C540( C51 C540 ) C51_=_C541( C51 C541 ) C51_=_C542( C51 C542 ) C51_=_C543( C51 C543 ) \nC52_=_C102( C52 C102 ) C52_=_C128( C52 C128 ) C52_=_C221( C52 C221 ) C52_=_C245( C52 C245 ) C52_=_C303( C52 C303 ) C52_=_C321( C52 C321 ) \nC52_=_C342( C52 C342 ) C52_=_C357( C52 C357 ) C52_=_C381( C52 C381 ) C52_=_C403( C52 C403 ) C52_=_C421( C52 C421 ) C52_=_C460( C52 C460 ) \nC52_=_C478( C52 C478 ) C52_=_C544( C52 C544 ) C52_=_C545( C52 C545 ) C52_=_C546( C52 C546 ) C52_=_C547( C52 C547 ) C52_=_C548( C52 C548 ) \nC52_=_C549( C52 C549 ) C52_=_C550( C52 C550 ) C52_=_C551( C52 C551 ) C52_=_C552( C52 C552 ) C52_=_C553( C52 C553 ) C52_=_C554( C52 C554 ) \nC52_=_C555( C52 C555 ) C52_=_C556( C52 C556 ) C58_=_C59( C58 C59 ) C58_=_C97( C58 C97 ) C58_=_C122( C58 C122 ) C58_=_C149( C58 C149 ) \nC58_=_C171( C58 C171 ) C58_=_C191( C58 C191 ) C58_=_C240( C58 C240 ) C58_=_C302( C58 C302 ) C58_=_C320( C58 C320 ) C58_=_C337( C58 C337 ) \nC58_=_C356( C58 C356 ) C58_=_C372( C58 C372 ) C58_=_C394( C58 C394 ) C58_=_C415( C58 C415 ) C58_=_C435( C58 C435 ) C58_=_C436( C58 C436 ) \nC58_=_C437( C58 C437 ) C58_=_C438( C58 C438 ) C58_=_C439( C58 C439 ) C58_=_C441( C58 C441 ) C58_=_C442( C58 C442 ) C58_=_C443( C58 C443 ) \nC58_=_C444( C58 C444 ) C58_=_C445( C58 C445 ) C58_=_C446( C58 C446 ) C58_=_C447( C58 C447 ) C58_=_C448( C58 C448 ) C58_=_C449( C58 C449 ) \nC58_=_C450( C58 C450 ) C58_=_C451( C58 C451 ) C58_=_C452( C58 C452 ) C59_=_C72( C59 C72 ) C59_=_C98( C59 C98 ) C59_=_C123( C59 C123 ) \nC59_=_C150( C59 C150 ) C59_=_C172( C59 C172 ) C59_=_C192( C59 C192 ) C59_=_C217( C59 C217 ) C59_=_C241( C59 C241 ) C59_=_C263( C59 C263 ) \nC59_=_C277( C59 C277 ) C59_=_C338( C59 C338 ) C59_=_C373( C59 C373 ) C59_=_C395( C59 C395 ) C59_=_C435( C59 C435 ) C59_=_C454( C59 C454 ) \nC59_=_C455( C59 C455 ) C59_=_C456( C59 C456 ) C59_=_C457( C59 C457 ) C59_=_C458( C59 C458 ) C59_=_C459( C59 C459 ) C59_=_C460( C59 C460 ) \nC59_=_C461( C59 C461 ) C59_=_C462( C59 C462 ) C59_=_C463(</w:t>
      </w:r>
    </w:p>
    <w:p>
      <w:pPr>
        <w:pStyle w:val="PreformattedText"/>
        <w:bidi w:val="0"/>
        <w:spacing w:before="0" w:after="0"/>
        <w:jc w:val="left"/>
        <w:rPr/>
      </w:pPr>
      <w:r>
        <w:rPr/>
        <w:t xml:space="preserve"> </w:t>
      </w:r>
      <w:r>
        <w:rPr/>
        <w:t>C59 C463 ) C59_=_C464( C59 C464 ) C59_=_C466( C59 C466 ) C59_=_C467( C59 C467 ) \nC59_=_C468( C59 C468 ) C59_=_C469( C59 C469 ) C59_=_C470( C59 C470 ) C59_=_C471( C59 C471 ) C68_=_C73( C68 C73 ) C68_=_C99( C68 C99 ) \nC68_=_C124( C68 C124 ) C68_=_C151( C68 C151 ) C68_=_C173( C68 C173 ) C68_=_C193( C68 C193 ) C68_=_C218( C68 C218 ) C68_=_C242( C68 C242 ) \nC68_=_C264( C68 C264 ) C68_=_C278( C68 C278 ) C68_=_C339( C68 C339 ) C68_=_C374( C68 C374 ) C68_=_C396( C68 C396 ) C68_=_C436( C68 C436 ) \nC68_=_C472( C68 C472 ) C68_=_C473( C68 C473 ) C68_=_C474( C68 C474 ) C68_=_C475( C68 C475 ) C68_=_C476( C68 C476 ) C68_=_C477( C68 C477 ) \nC68_=_C478( C68 C478 ) C68_=_C479( C68 C479 ) C68_=_C480( C68 C480 ) C68_=_C481( C68 C481 ) C68_=_C482( C68 C482 ) C68_=_C484( C68 C484 ) \nC68_=_C485( C68 C485 ) C68_=_C486( C68 C486 ) C68_=_C487( C68 C487 ) C68_=_C488( C68 C488 ) C68_=_C489( C68 C489 ) C71_=_C72( C71 C72 ) \nC71_=_C73( C71 C73 ) C71_=_C90( C71 C90 ) C71_=_C145( C71 C145 ) C71_=_C167( C71 C167 ) C71_=_C188( C71 C188 ) C71_=_C209( C71 C209 ) \nC71_=_C272( C71 C272 ) C71_=_C273( C71 C273 ) C71_=_C274( C71 C274 ) C71_=_C275( C71 C275 ) C71_=_C277( C71 C277 ) C71_=_C278( C71 C278 ) \nC71_=_C279( C71 C279 ) C71_=_C280( C71 C280 ) C71_=_C283( C71 C283 ) C71_=_C284( C71 C284 ) C71_=_C285( C71 C285 ) C71_=_C286( C71 C286 ) \nC71_=_C287( C71 C287 ) C71_=_C288( C71 C288 ) C71_=_C289( C71 C289 ) C71_=_C290( C71 C290 ) C71_=_C291( C71 C291 ) C71_=_C292( C71 C292 ) \nC71_=_C293( C71 C293 ) C71_=_C294( C71 C294 ) C71_=_C295( C71 C295 ) C72_=_C73( C72 C73 ) C72_=_C98( C72 C98 ) C72_=_C123( C72 C123 ) \nC72_=_C150( C72 C150 ) C72_=_C172( C72 C172 ) C72_=_C192( C72 C192 ) C72_=_C217( C72 C217 ) C72_=_C241( C72 C241 ) C72_=_C263( C72 C263 ) \nC72_=_C277( C72 C277 ) C72_=_C338( C72 C338 ) C72_=_C373( C72 C373 ) C72_=_C395( C72 C395 ) C72_=_C435( C72 C435 ) C72_=_C454( C72 C454 ) \nC72_=_C455( C72 C455 ) C72_=_C456( C72 C456 ) C72_=_C457( C72 C457 ) C72_=_C458( C72 C458 ) C72_=_C459( C72 C459 ) C72_=_C460( C72 C460 ) \nC72_=_C461( C72 C461 ) C72_=_C462( C72 C462 ) C72_=_C463( C72 C463 ) C72_=_C464( C72 C464 ) C72_=_C466( C72 C466 ) C72_=_C467( C72 C467 ) \nC72_=_C468( C72 C468 ) C72_=_C469( C72 C469 ) C72_=_C470( C72 C470 ) C72_=_C471( C72 C471 ) C73_=_C99( C73 C99 ) C73_=_C124( C73 C124 ) \nC73_=_C151( C73 C151 ) C73_=_C173( C73 C173 ) C73_=_C193( C73 C193 ) C73_=_C218( C73 C218 ) C73_=_C242( C73 C242 ) C73_=_C264( C73 C264 ) \nC73_=_C278( C73 C278 ) C73_=_C339( C73 C339 ) C73_=_C374( C73 C374 ) C73_=_C396( C73 C396 ) C73_=_C436( C73 C436 ) C73_=_C472( C73 C472 ) \nC73_=_C473( C73 C473 ) C73_=_C474( C73 C474 ) C73_=_C475( C73 C475 ) C73_=_C476( C73 C476 ) C73_=_C477( C73 C477 ) C73_=_C478( C73 C478 ) \nC73_=_C479( C73 C479 ) C73_=_C480( C73 C480 ) C73_=_C481( C73 C481 ) C73_=_C482( C73 C482 ) C73_=_C484( C73 C484 ) C73_=_C485( C73 C485 ) \nC73_=_C486( C73 C486 ) C73_=_C487( C73 C487 ) C73_=_C488( C73 C488 ) C73_=_C489( C73 C489 ) C83_=_C133( C83 C133 ) C83_=_C157( C83 C157 ) \nC83_=_C179( C83 C179 ) C83_=_C200( C83 C200 ) C83_=_C227( C83 C227 ) C83_=_C250( C83 C250 ) C83_=_C287( C83 C287 ) C83_=_C307( C83 C307 ) \nC83_=_C325( C83 C325 ) C83_=_C347( C83 C347 ) C83_=_C362( C83 C362 ) C83_=_C386( C83 C386 ) C83_=_C408( C83 C408 ) C83_=_C446( C83 C446 ) \nC83_=_C494( C83 C494 ) C83_=_C501( C83 C501 ) C83_=_C510( C83 C510 ) C83_=_C529( C83 C529 ) C83_=_C548( C83 C548 ) C83_=_C559( C83 C559 ) \nC83_=_C569( C83 C569 ) C83_=_C579( C83 C579 ) C83_=_C586( C83 C586 ) C83_=_C593( C83 C593 ) C83_=_C600( C83 C600 ) C83_=_C601( C83 C601 ) \nC83_=_C602( C83 C602 ) C83_=_C603( C83 C603 ) C83_=_C604( C83 C604 ) C83_=_C605( C83 C605 ) C83_=_C606( C83 C606 ) C90_=_C97( C90 C97 ) \nC90_=_C98( C90 C98 ) C90_=_C99( C90 C99 ) C90_=_C102( C90 C102 ) C90_=_C145( C90 C145 ) C90_=_C167( C90 C167 ) C90_=_C188( C90 C188 ) \nC90_=_C209( C90 C209 ) C90_=_C272( C90 C272 ) C90_=_C273( C90 C273 ) C90_=_C274( C90 C274 ) C90_=_C275( C90 C275 ) C90_=_C277( C90 C277 ) \nC90_=_C278( C90 C278 ) C90_=_C279( C90 C279 ) C90_=_C280( C90 C280 ) C90_=_C283( C90 C283 ) C90_=_C284( C90 C284 ) C90_=_C285( C90 C285 ) \nC90_=_C286( C90 C286 ) C90_=_C287( C90 C287 ) C90_=_C288( C90 C288 ) C90_=_C289( C90 C289 ) C90_=_C290( C90 C290 ) C90_=_C291( C90 C291 ) \nC90_=_C292( C90 C292 ) C90_=_C293( C90 C293 ) C90_=_C294( C90 C294 ) C90_=_C295( C90 C295 ) C97_=_C98( C97 C98 ) C97_=_C99( C97 C99 ) \nC97_=_C102( C97 C102 ) C97_=_C122( C97 C122 ) C97_=_C149( C97 C149 ) C97_=_C171( C97 C171 ) C97_=_C191( C97 C191 ) C97_=_C240( C97 C240 ) \nC97_=_C302( C97 C302 ) C97_=_C320( C97 C320 ) C97_=_C337( C97 C337 ) C97_=_C356( C97 C356 ) C97_=_C372( C97 C372 ) C97_=_C394( C97 C394 ) \nC97_=_C415( C97 C415 ) C97_=_C435( C97 C435 ) C97_=_C436( C97 C436 ) C97_=_C437( C97 C437 ) C97_=_C438( C97 C438 ) C97_=_C439( C97 C439 ) \nC97_=_C441( C97 C441 ) C97_=_C442( C97 C442 ) C97_=_C443( C97 C443 ) C97_=_C444( C97 C444 ) C97_=_C445( C97 C445 ) C97_=_C446( C97 C446 ) \nC97_=_C447( C97 C447 ) C97_=_C448( C97 C448 ) C97_=_C449( C97 C449 ) C97_=_C450( C97 C450 ) C97_=_C451( C97 C451 ) C97_=_C452( C97 C452 ) \nC98_=_C99( C98 C99 ) C98_=_C102( C98 C102 ) C98_=_C123( C98 C123 ) C98_=_C150( C98 C150 ) C98_=_C172( C98 C172 ) C98_=_C192( C98 C192 ) \nC98_=_C217( C98 C217 ) C98_=_C241( C98 C241 ) C98_=_C263( C98 C263 ) C98_=_C277( C98 C277 ) C98_=_C338( C98 C338 ) C98_=_C373( C98 C373 ) \nC98_=_C395( C98 C395 ) C98_=_C435( C98 C435 ) C98_=_C454( C98 C454 ) C98_=_C455( C98 C455 ) C98_=_C456( C98 C456 ) C98_=_C457( C98 C457 ) \nC98_=_C458( C98 C458 ) C98_=_C459( C98 C459 ) C98_=_C460( C98 C460 ) C98_=_C461( C98 C461 ) C98_=_C462( C98 C462 ) C98_=_C463( C98 C463 ) \nC98_=_C464( C98 C464 ) C98_=_C466( C98 C466 ) C98_=_C467( C98 C467 ) C98_=_C468( C98 C468 ) C98_=_C469( C98 C469 ) C98_=_C470( C98 C470 ) \nC98_=_C471( C98 C471 ) C99_=_C102( C99 C102 ) C99_=_C124( C99 C124 ) C99_=_C151( C99 C151 ) C99_=_C173( C99 C173 ) C99_=_C193( C99 C193 ) \nC99_=_C218( C99 C218 ) C99_=_C242( C99 C242 ) C99_=_C264( C99 C264 ) C99_=_C278( C99 C278 ) C99_=_C339( C99 C339 ) C99_=_C374( C99 C374 ) \nC99_=_C396( C99 C396 ) C99_=_C436( C99 C436 ) C99_=_C472( C99 C472 ) C99_=_C473( C99 C473 ) C99_=_C474( C99 C474 ) C99_=_C475( C99 C475 ) \nC99_=_C476( C99 C476 ) C99_=_C477( C99 C477 ) C99_=_C478( C99 C478 ) C99_=_C479( C99 C479 ) C99_=_C480( C99 C480 ) C99_=_C481( C99 C481 ) \nC99_=_C482( C99 C482 ) C99_=_C484( C99 C484 ) C99_=_C485( C99 C485 ) C99_=_C486( C99 C486 ) C99_=_C487( C99 C487 ) C99_=_C488( C99 C488 ) \nC99_=_C489( C99 C489 ) C102_=_C128( C102 C128 ) C102_=_C221( C102 C221 ) C102_=_C245( C102 C245 ) C102_=_C303( C102 C303 ) C102_=_C321( C102 C321 ) \nC102_=_C342( C102 C342 ) C102_=_C357( C102 C357 ) C102_=_C381( C102 C381 ) C102_=_C403( C102 C403 ) C102_=_C421( C102 C421 ) C102_=_C460( C102 C460 ) \nC102_=_C478( C102 C478 ) C102_=_C544( C102 C544 ) C102_=_C545( C102 C545 ) C102_=_C546( C102 C546 ) C102_=_C547( C102 C547 ) C102_=_C548( C102 C548 ) \nC102_=_C549( C102 C549 ) C102_=_C550( C102 C550 ) C102_=_C551( C102 C551 ) C102_=_C552( C102 C552 ) C102_=_C553( C102 C553 ) C102_=_C554( C102 C554 ) \nC102_=_C555( C102 C555 ) C102_=_C556( C102 C556 ) C121_=_C122( C121 C122 ) C121_=_C123( C121 C123 ) C121_=_C124( C121 C124 ) C121_=_C128( C121 C128 ) \nC121_=_C133( C121 C133 ) C121_=_C148( C121 C148 ) C121_=_C170( C121 C170 ) C121_=_C190( C121 C190 ) C121_=_C216( C121 C216 ) C121_=_C239( C121 C239 ) \nC121_=_C262( C121 C262 ) C121_=_C275( C121 C275 ) C121_=_C301( C121 C301 ) C121_=_C319( C121 C319 ) C121_=_C336( C121 C336 ) C121_=_C355( C121 C355 ) \nC121_=_C371( C121 C371 ) C121_=_C393( C121 C393 ) C121_=_C415( C121 C415 ) C121_=_C418( C121 C418 ) C121_=_C419( C121 C419 ) C121_=_C420( C121 C420 ) \nC121_=_C421( C121 C421 ) C121_=_C422( C121 C422 ) C121_=_C423( C121 C423 ) C121_=_C424( C121 C424 ) C121_=_C425( C121 C425 ) C121_=_C426( C121 C426 ) \nC121_=_C428( C121 C428 ) C121_=_C429( C121 C429 ) C121_=_C430( C121 C430 ) C121_=_C431( C121 C431 ) C121_=_C432( C121 C432 ) C121_=_C433( C121 C433 ) \nC121_=_C434( C121 C434 ) C122_=_C123( C122 C123 ) C122_=_C124( C122 C124 ) C122_=_C128( C122 C128 ) C122_=_C133( C122 C133 ) C122_=_C149( C122 C149 ) \nC122_=_C171( C122 C171 ) C122_=_C191( C122 C191 ) C122_=_C240( C122 C240 ) C122_=_C302( C122 C302 ) C122_=_C320( C122 C320 ) C122_=_C337( C122 C337 ) \nC122_=_C356( C122 C356 ) C122_=_C372( C122 C372 ) C122_=_C394( C122 C394 ) C122_=_C415( C122 C415 ) C122_=_C435( C122 C435 ) C122_=_C436( C122 C436 ) \nC122_=_C437( C122 C437 ) C122_=_C438( C122 C438 ) C122_=_C439( C122 C439 ) C122_=_C441( C122 C441 ) C122_=_C442( C122 C442 ) C122_=_C443( C122 C443 ) \nC122_=_C444( C122 C444 ) C122_=_C445( C122 C445 ) C122_=_C446( C122 C446 ) C122_=_C447( C122 C447 ) C122_=_C448( C122 C448 ) C122_=_C449( C122 C449 ) \nC122_=_C450( C122 C450 ) C122_=_C451( C122 C451 ) C122_=_C452( C122 C452 ) C123_=_C124( C123 C124 ) C123_=_C128( C123 C128 ) C123_=_C133( C123 C133 ) \nC123_=_C150( C123 C150 ) C123_=_C172( C123 C172 ) C123_=_C192( C123 C192 ) C123_=_C217( C123 C217 ) C123_=_C241( C123 C241 ) C123_=_C263( C123 C263 ) \nC123_=_C277( C123 C277 ) C123_=_C338( C123 C338 ) C123_=_C373( C123 C373 ) C123_=_C395( C123 C395 ) C123_=_C435( C123 C435 ) C123_=_C454( C123 C454 ) \nC123_=_C455( C123 C455 ) C123_=_C456( C123 C456 ) C123_=_C457( C123 C457 ) C123_=_C458( C123 C458 ) C123_=_C459( C123 C459 ) C123_=_C460( C123 C460 ) \nC123_=_C461( C123 C461 ) C123_=_C462( C123 C462 ) C123_=_C463( C123 C463 ) C123_=_C464( C123 C464 ) C123_=_C466( C123 C466 ) C123_=_C467( C123 C467 ) \nC123_=_C468( C123 C468 ) C123_=_C469( C123 C469 ) C123_=_C470( C123 C470 ) C123_=_C471( C123 C471 ) C124_=_C128( C124 C128 ) C124_=_C133( C124 C133 ) \nC124_=_C151( C124 C151 ) C124_=_C173( C124 C173 ) C124_=_C193( C124 C193 ) C124_=_C218( C124 C218 ) C124_=_C242( C124 C242 ) C124_=_C264( C124 C264 ) \nC124_=_C278( C124 C278 ) C124_=_C339( C124 C339 ) C124_=_C374( C124</w:t>
      </w:r>
    </w:p>
    <w:p>
      <w:pPr>
        <w:pStyle w:val="PreformattedText"/>
        <w:bidi w:val="0"/>
        <w:spacing w:before="0" w:after="0"/>
        <w:jc w:val="left"/>
        <w:rPr/>
      </w:pPr>
      <w:r>
        <w:rPr/>
        <w:t xml:space="preserve"> </w:t>
      </w:r>
      <w:r>
        <w:rPr/>
        <w:t>C374 ) C124_=_C396( C124 C396 ) C124_=_C436( C124 C436 ) C124_=_C472( C124 C472 ) \nC124_=_C473( C124 C473 ) C124_=_C474( C124 C474 ) C124_=_C475( C124 C475 ) C124_=_C476( C124 C476 ) C124_=_C477( C124 C477 ) C124_=_C478( C124 C478 ) \nC124_=_C479( C124 C479 ) C124_=_C480( C124 C480 ) C124_=_C481( C124 C481 ) C124_=_C482( C124 C482 ) C124_=_C484( C124 C484 ) C124_=_C485( C124 C485 ) \nC124_=_C486( C124 C486 ) C124_=_C487( C124 C487 ) C124_=_C488( C124 C488 ) C124_=_C489( C124 C489 ) C128_=_C133( C128 C133 ) C128_=_C221( C128 C221 ) \nC128_=_C245( C128 C245 ) C128_=_C303( C128 C303 ) C128_=_C321( C128 C321 ) C128_=_C342( C128 C342 ) C128_=_C357( C128 C357 ) C128_=_C381( C128 C381 ) \nC128_=_C403( C128 C403 ) C128_=_C421( C128 C421 ) C128_=_C460( C128 C460 ) C128_=_C478( C128 C478 ) C128_=_C544( C128 C544 ) C128_=_C545( C128 C545 ) \nC128_=_C546( C128 C546 ) C128_=_C547( C128 C547 ) C128_=_C548( C128 C548 ) C128_=_C549( C128 C549 ) C128_=_C550( C128 C550 ) C128_=_C551( C128 C551 ) \nC128_=_C552( C128 C552 ) C128_=_C553( C128 C553 ) C128_=_C554( C128 C554 ) C128_=_C555( C128 C555 ) C128_=_C556( C128 C556 ) C133_=_C157( C133 C157 ) \nC133_=_C179( C133 C179 ) C133_=_C200( C133 C200 ) C133_=_C227( C133 C227 ) C133_=_C250( C133 C250 ) C133_=_C287( C133 C287 ) C133_=_C307( C133 C307 ) \nC133_=_C325( C133 C325 ) C133_=_C347( C133 C347 ) C133_=_C362( C133 C362 ) C133_=_C386( C133 C386 ) C133_=_C408( C133 C408 ) C133_=_C446( C133 C446 ) \nC133_=_C494( C133 C494 ) C133_=_C501( C133 C501 ) C133_=_C510( C133 C510 ) C133_=_C529( C133 C529 ) C133_=_C548( C133 C548 ) C133_=_C559( C133 C559 ) \nC133_=_C569( C133 C569 ) C133_=_C579( C133 C579 ) C133_=_C586( C133 C586 ) C133_=_C593( C133 C593 ) C133_=_C600( C133 C600 ) C133_=_C601( C133 C601 ) \nC133_=_C602( C133 C602 ) C133_=_C603( C133 C603 ) C133_=_C604( C133 C604 ) C133_=_C605( C133 C605 ) C133_=_C606( C133 C606 ) C145_=_C148( C145 C148 ) \nC145_=_C149( C145 C149 ) C145_=_C150( C145 C150 ) C145_=_C151( C145 C151 ) C145_=_C157( C145 C157 ) C145_=_C167( C145 C167 ) C145_=_C188( C145 C188 ) \nC145_=_C209( C145 C209 ) C145_=_C272( C145 C272 ) C145_=_C273( C145 C273 ) C145_=_C274( C145 C274 ) C145_=_C275( C145 C275 ) C145_=_C277( C145 C277 ) \nC145_=_C278( C145 C278 ) C145_=_C279( C145 C279 ) C145_=_C280( C145 C280 ) C145_=_C283( C145 C283 ) C145_=_C284( C145 C284 ) C145_=_C285( C145 C285 ) \nC145_=_C286( C145 C286 ) C145_=_C287( C145 C287 ) C145_=_C288( C145 C288 ) C145_=_C289( C145 C289 ) C145_=_C290( C145 C290 ) C145_=_C291( C145 C291 ) \nC145_=_C292( C145 C292 ) C145_=_C293( C145 C293 ) C145_=_C294( C145 C294 ) C145_=_C295( C145 C295 ) C148_=_C149( C148 C149 ) C148_=_C150( C148 C150 ) \nC148_=_C151( C148 C151 ) C148_=_C157( C148 C157 ) C148_=_C170( C148 C170 ) C148_=_C190( C148 C190 ) C148_=_C216( C148 C216 ) C148_=_C239( C148 C239 ) \nC148_=_C262( C148 C262 ) C148_=_C275( C148 C275 ) C148_=_C301( C148 C301 ) C148_=_C319( C148 C319 ) C148_=_C336( C148 C336 ) C148_=_C355( C148 C355 ) \nC148_=_C371( C148 C371 ) C148_=_C393( C148 C393 ) C148_=_C415( C148 C415 ) C148_=_C418( C148 C418 ) C148_=_C419( C148 C419 ) C148_=_C420( C148 C420 ) \nC148_=_C421( C148 C421 ) C148_=_C422( C148 C422 ) C148_=_C423( C148 C423 ) C148_=_C424( C148 C424 ) C148_=_C425( C148 C425 ) C148_=_C426( C148 C426 ) \nC148_=_C428( C148 C428 ) C148_=_C429( C148 C429 ) C148_=_C430( C148 C430 ) C148_=_C431( C148 C431 ) C148_=_C432( C148 C432 ) C148_=_C433( C148 C433 ) \nC148_=_C434( C148 C434 ) C149_=_C150( C149 C150 ) C149_=_C151( C149 C151 ) C149_=_C157( C149 C157 ) C149_=_C171( C149 C171 ) C149_=_C191( C149 C191 ) \nC149_=_C240( C149 C240 ) C149_=_C302( C149 C302 ) C149_=_C320( C149 C320 ) C149_=_C337( C149 C337 ) C149_=_C356( C149 C356 ) C149_=_C372( C149 C372 ) \nC149_=_C394( C149 C394 ) C149_=_C415( C149 C415 ) C149_=_C435( C149 C435 ) C149_=_C436( C149 C436 ) C149_=_C437( C149 C437 ) C149_=_C438( C149 C438 ) \nC149_=_C439( C149 C439 ) C149_=_C441( C149 C441 ) C149_=_C442( C149 C442 ) C149_=_C443( C149 C443 ) C149_=_C444( C149 C444 ) C149_=_C445( C149 C445 ) \nC149_=_C446( C149 C446 ) C149_=_C447( C149 C447 ) C149_=_C448( C149 C448 ) C149_=_C449( C149 C449 ) C149_=_C450( C149 C450 ) C149_=_C451( C149 C451 ) \nC149_=_C452( C149 C452 ) C150_=_C151( C150 C151 ) C150_=_C157( C150 C157 ) C150_=_C172( C150 C172 ) C150_=_C192( C150 C192 ) C150_=_C217( C150 C217 ) \nC150_=_C241( C150 C241 ) C150_=_C263( C150 C263 ) C150_=_C277( C150 C277 ) C150_=_C338( C150 C338 ) C150_=_C373( C150 C373 ) C150_=_C395( C150 C395 ) \nC150_=_C435( C150 C435 ) C150_=_C454( C150 C454 ) C150_=_C455( C150 C455 ) C150_=_C456( C150 C456 ) C150_=_C457( C150 C457 ) C150_=_C458( C150 C458 ) \nC150_=_C459( C150 C459 ) C150_=_C460( C150 C460 ) C150_=_C461( C150 C461 ) C150_=_C462( C150 C462 ) C150_=_C463( C150 C463 ) C150_=_C464( C150 C464 ) \nC150_=_C466( C150 C466 ) C150_=_C467( C150 C467 ) C150_=_C468( C150 C468 ) C150_=_C469( C150 C469 ) C150_=_C470( C150 C470 ) C150_=_C471( C150 C471 ) \nC151_=_C157( C151 C157 ) C151_=_C173( C151 C173 ) C151_=_C193( C151 C193 ) C151_=_C218( C151 C218 ) C151_=_C242( C151 C242 ) C151_=_C264( C151 C264 ) \nC151_=_C278( C151 C278 ) C151_=_C339( C151 C339 ) C151_=_C374( C151 C374 ) C151_=_C396( C151 C396 ) C151_=_C436( C151 C436 ) C151_=_C472( C151 C472 ) \nC151_=_C473( C151 C473 ) C151_=_C474( C151 C474 ) C151_=_C475( C151 C475 ) C151_=_C476( C151 C476 ) C151_=_C477( C151 C477 ) C151_=_C478( C151 C478 ) \nC151_=_C479( C151 C479 ) C151_=_C480( C151 C480 ) C151_=_C481( C151 C481 ) C151_=_C482( C151 C482 ) C151_=_C484( C151 C484 ) C151_=_C485( C151 C485 ) \nC151_=_C486( C151 C486 ) C151_=_C487( C151 C487 ) C151_=_C488( C151 C488 ) C151_=_C489( C151 C489 ) C157_=_C179( C157 C179 ) C157_=_C200( C157 C200 ) \nC157_=_C227( C157 C227 ) C157_=_C250( C157 C250 ) C157_=_C287( C157 C287 ) C157_=_C307( C157 C307 ) C157_=_C325( C157 C325 ) C157_=_C347( C157 C347 ) \nC157_=_C362( C157 C362 ) C157_=_C386( C157 C386 ) C157_=_C408( C157 C408 ) C157_=_C446( C157 C446 ) C157_=_C494( C157 C494 ) C157_=_C501( C157 C501 ) \nC157_=_C510( C157 C510 ) C157_=_C529( C157 C529 ) C157_=_C548( C157 C548 ) C157_=_C559( C157 C559 ) C157_=_C569( C157 C569 ) C157_=_C579( C157 C579 ) \nC157_=_C586( C157 C586 ) C157_=_C593( C157 C593 ) C157_=_C600( C157 C600 ) C157_=_C601( C157 C601 ) C157_=_C602( C157 C602 ) C157_=_C603( C157 C603 ) \nC157_=_C604( C157 C604 ) C157_=_C605( C157 C605 ) C157_=_C606( C157 C606 ) C167_=_C170( C167 C170 ) C167_=_C171( C167 C171 ) C167_=_C172( C167 C172 ) \nC167_=_C173( C167 C173 ) C167_=_C179( C167 C179 ) C167_=_C188( C167 C188 ) C167_=_C209( C167 C209 ) C167_=_C272( C167 C272 ) C167_=_C273( C167 C273 ) \nC167_=_C274( C167 C274 ) C167_=_C275( C167 C275 ) C167_=_C277( C167 C277 ) C167_=_C278( C167 C278 ) C167_=_C279( C167 C279 ) C167_=_C280( C167 C280 ) \nC167_=_C283( C167 C283 ) C167_=_C284( C167 C284 ) C167_=_C285( C167 C285 ) C167_=_C286( C167 C286 ) C167_=_C287( C167 C287 ) C167_=_C288( C167 C288 ) \nC167_=_C289( C167 C289 ) C167_=_C290( C167 C290 ) C167_=_C291( C167 C291 ) C167_=_C292( C167 C292 ) C167_=_C293( C167 C293 ) C167_=_C294( C167 C294 ) \nC167_=_C295( C167 C295 ) C170_=_C171( C170 C171 ) C170_=_C172( C170 C172 ) C170_=_C173( C170 C173 ) C170_=_C179( C170 C179 ) C170_=_C190( C170 C190 ) \nC170_=_C216( C170 C216 ) C170_=_C239( C170 C239 ) C170_=_C262( C170 C262 ) C170_=_C275( C170 C275 ) C170_=_C301( C170 C301 ) C170_=_C319( C170 C319 ) \nC170_=_C336( C170 C336 ) C170_=_C355( C170 C355 ) C170_=_C371( C170 C371 ) C170_=_C393( C170 C393 ) C170_=_C415( C170 C415 ) C170_=_C418( C170 C418 ) \nC170_=_C419( C170 C419 ) C170_=_C420( C170 C420 ) C170_=_C421( C170 C421 ) C170_=_C422( C170 C422 ) C170_=_C423( C170 C423 ) C170_=_C424( C170 C424 ) \nC170_=_C425( C170 C425 ) C170_=_C426( C170 C426 ) C170_=_C428( C170 C428 ) C170_=_C429( C170 C429 ) C170_=_C430( C170 C430 ) C170_=_C431( C170 C431 ) \nC170_=_C432( C170 C432 ) C170_=_C433( C170 C433 ) C170_=_C434( C170 C434 ) C171_=_C172( C171 C172 ) C171_=_C173( C171 C173 ) C171_=_C179( C171 C179 ) \nC171_=_C191( C171 C191 ) C171_=_C240( C171 C240 ) C171_=_C302( C171 C302 ) C171_=_C320( C171 C320 ) C171_=_C337( C171 C337 ) C171_=_C356( C171 C356 ) \nC171_=_C372( C171 C372 ) C171_=_C394( C171 C394 ) C171_=_C415( C171 C415 ) C171_=_C435( C171 C435 ) C171_=_C436( C171 C436 ) C171_=_C437( C171 C437 ) \nC171_=_C438( C171 C438 ) C171_=_C439( C171 C439 ) C171_=_C441( C171 C441 ) C171_=_C442( C171 C442 ) C171_=_C443( C171 C443 ) C171_=_C444( C171 C444 ) \nC171_=_C445( C171 C445 ) C171_=_C446( C171 C446 ) C171_=_C447( C171 C447 ) C171_=_C448( C171 C448 ) C171_=_C449( C171 C449 ) C171_=_C450( C171 C450 ) \nC171_=_C451( C171 C451 ) C171_=_C452( C171 C452 ) C172_=_C173( C172 C173 ) C172_=_C179( C172 C179 ) C172_=_C192( C172 C192 ) C172_=_C217( C172 C217 ) \nC172_=_C241( C172 C241 ) C172_=_C263( C172 C263 ) C172_=_C277( C172 C277 ) C172_=_C338( C172 C338 ) C172_=_C373( C172 C373 ) C172_=_C395( C172 C395 ) \nC172_=_C435( C172 C435 ) C172_=_C454( C172 C454 ) C172_=_C455( C172 C455 ) C172_=_C456( C172 C456 ) C172_=_C457( C172 C457 ) C172_=_C458( C172 C458 ) \nC172_=_C459( C172 C459 ) C172_=_C460( C172 C460 ) C172_=_C461( C172 C461 ) C172_=_C462( C172 C462 ) C172_=_C463( C172 C463 ) C172_=_C464( C172 C464 ) \nC172_=_C466( C172 C466 ) C172_=_C467( C172 C467 ) C172_=_C468( C172 C468 ) C172_=_C469( C172 C469 ) C172_=_C470( C172 C470 ) C172_=_C471( C172 C471 ) \nC173_=_C179( C173 C179 ) C173_=_C193( C173 C193 ) C173_=_C218( C173 C218 ) C173_=_C242( C173 C242 ) C173_=_C264( C173 C264 ) C173_=_C278( C173 C278 ) \nC173_=_C339( C173 C339 ) C173_=_C374( C173 C374 ) C173_=_C396( C173 C396 ) C173_=_C436( C173 C436 ) C173_=_C472( C173 C472 ) C173_=_C473( C173 C473 ) \nC173_=_C474( C173 C474 ) C173_=_C475( C173 C475 ) C173_=_C476( C173 C476 ) C173_=_C477( C173 C477 ) C173_=_C478( C173 C478 ) C173_=_C479( C173 C479 ) \nC173_=_C480( C173 C480 ) C173_=_C481( C173 C481 ) C173_=_C482( C173 C482 ) C173_=_C484(</w:t>
      </w:r>
    </w:p>
    <w:p>
      <w:pPr>
        <w:pStyle w:val="PreformattedText"/>
        <w:bidi w:val="0"/>
        <w:spacing w:before="0" w:after="0"/>
        <w:jc w:val="left"/>
        <w:rPr/>
      </w:pPr>
      <w:r>
        <w:rPr/>
        <w:t xml:space="preserve"> </w:t>
      </w:r>
      <w:r>
        <w:rPr/>
        <w:t>C173 C484 ) C173_=_C485( C173 C485 ) C173_=_C486( C173 C486 ) \nC173_=_C487( C173 C487 ) C173_=_C488( C173 C488 ) C173_=_C489( C173 C489 ) C179_=_C200( C179 C200 ) C179_=_C227( C179 C227 ) C179_=_C250( C179 C250 ) \nC179_=_C287( C179 C287 ) C179_=_C307( C179 C307 ) C179_=_C325( C179 C325 ) C179_=_C347( C179 C347 ) C179_=_C362( C179 C362 ) C179_=_C386( C179 C386 ) \nC179_=_C408( C179 C408 ) C179_=_C446( C179 C446 ) C179_=_C494( C179 C494 ) C179_=_C501( C179 C501 ) C179_=_C510( C179 C510 ) C179_=_C529( C179 C529 ) \nC179_=_C548( C179 C548 ) C179_=_C559( C179 C559 ) C179_=_C569( C179 C569 ) C179_=_C579( C179 C579 ) C179_=_C586( C179 C586 ) C179_=_C593( C179 C593 ) \nC179_=_C600( C179 C600 ) C179_=_C601( C179 C601 ) C179_=_C602( C179 C602 ) C179_=_C603( C179 C603 ) C179_=_C604( C179 C604 ) C179_=_C605( C179 C605 ) \nC179_=_C606( C179 C606 ) C188_=_C190( C188 C190 ) C188_=_C191( C188 C191 ) C188_=_C192( C188 C192 ) C188_=_C193( C188 C193 ) C188_=_C200( C188 C200 ) \nC188_=_C209( C188 C209 ) C188_=_C272( C188 C272 ) C188_=_C273( C188 C273 ) C188_=_C274( C188 C274 ) C188_=_C275( C188 C275 ) C188_=_C277( C188 C277 ) \nC188_=_C278( C188 C278 ) C188_=_C279( C188 C279 ) C188_=_C280( C188 C280 ) C188_=_C283( C188 C283 ) C188_=_C284( C188 C284 ) C188_=_C285( C188 C285 ) \nC188_=_C286( C188 C286 ) C188_=_C287( C188 C287 ) C188_=_C288( C188 C288 ) C188_=_C289( C188 C289 ) C188_=_C290( C188 C290 ) C188_=_C291( C188 C291 ) \nC188_=_C292( C188 C292 ) C188_=_C293( C188 C293 ) C188_=_C294( C188 C294 ) C188_=_C295( C188 C295 ) C190_=_C191( C190 C191 ) C190_=_C192( C190 C192 ) \nC190_=_C193( C190 C193 ) C190_=_C200( C190 C200 ) C190_=_C216( C190 C216 ) C190_=_C239( C190 C239 ) C190_=_C262( C190 C262 ) C190_=_C275( C190 C275 ) \nC190_=_C301( C190 C301 ) C190_=_C319( C190 C319 ) C190_=_C336( C190 C336 ) C190_=_C355( C190 C355 ) C190_=_C371( C190 C371 ) C190_=_C393( C190 C393 ) \nC190_=_C415( C190 C415 ) C190_=_C418( C190 C418 ) C190_=_C419( C190 C419 ) C190_=_C420( C190 C420 ) C190_=_C421( C190 C421 ) C190_=_C422( C190 C422 ) \nC190_=_C423( C190 C423 ) C190_=_C424( C190 C424 ) C190_=_C425( C190 C425 ) C190_=_C426( C190 C426 ) C190_=_C428( C190 C428 ) C190_=_C429( C190 C429 ) \nC190_=_C430( C190 C430 ) C190_=_C431( C190 C431 ) C190_=_C432( C190 C432 ) C190_=_C433( C190 C433 ) C190_=_C434( C190 C434 ) C191_=_C192( C191 C192 ) \nC191_=_C193( C191 C193 ) C191_=_C200( C191 C200 ) C191_=_C240( C191 C240 ) C191_=_C302( C191 C302 ) C191_=_C320( C191 C320 ) C191_=_C337( C191 C337 ) \nC191_=_C356( C191 C356 ) C191_=_C372( C191 C372 ) C191_=_C394( C191 C394 ) C191_=_C415( C191 C415 ) C191_=_C435( C191 C435 ) C191_=_C436( C191 C436 ) \nC191_=_C437( C191 C437 ) C191_=_C438( C191 C438 ) C191_=_C439( C191 C439 ) C191_=_C441( C191 C441 ) C191_=_C442( C191 C442 ) C191_=_C443( C191 C443 ) \nC191_=_C444( C191 C444 ) C191_=_C445( C191 C445 ) C191_=_C446( C191 C446 ) C191_=_C447( C191 C447 ) C191_=_C448( C191 C448 ) C191_=_C449( C191 C449 ) \nC191_=_C450( C191 C450 ) C191_=_C451( C191 C451 ) C191_=_C452( C191 C452 ) C192_=_C193( C192 C193 ) C192_=_C200( C192 C200 ) C192_=_C217( C192 C217 ) \nC192_=_C241( C192 C241 ) C192_=_C263( C192 C263 ) C192_=_C277( C192 C277 ) C192_=_C338( C192 C338 ) C192_=_C373( C192 C373 ) C192_=_C395( C192 C395 ) \nC192_=_C435( C192 C435 ) C192_=_C454( C192 C454 ) C192_=_C455( C192 C455 ) C192_=_C456( C192 C456 ) C192_=_C457( C192 C457 ) C192_=_C458( C192 C458 ) \nC192_=_C459( C192 C459 ) C192_=_C460( C192 C460 ) C192_=_C461( C192 C461 ) C192_=_C462( C192 C462 ) C192_=_C463( C192 C463 ) C192_=_C464( C192 C464 ) \nC192_=_C466( C192 C466 ) C192_=_C467( C192 C467 ) C192_=_C468( C192 C468 ) C192_=_C469( C192 C469 ) C192_=_C470( C192 C470 ) C192_=_C471( C192 C471 ) \nC193_=_C200( C193 C200 ) C193_=_C218( C193 C218 ) C193_=_C242( C193 C242 ) C193_=_C264( C193 C264 ) C193_=_C278( C193 C278 ) C193_=_C339( C193 C339 ) \nC193_=_C374( C193 C374 ) C193_=_C396( C193 C396 ) C193_=_C436( C193 C436 ) C193_=_C472( C193 C472 ) C193_=_C473( C193 C473 ) C193_=_C474( C193 C474 ) \nC193_=_C475( C193 C475 ) C193_=_C476( C193 C476 ) C193_=_C477( C193 C477 ) C193_=_C478( C193 C478 ) C193_=_C479( C193 C479 ) C193_=_C480( C193 C480 ) \nC193_=_C481( C193 C481 ) C193_=_C482( C193 C482 ) C193_=_C484( C193 C484 ) C193_=_C485( C193 C485 ) C193_=_C486( C193 C486 ) C193_=_C487( C193 C487 ) \nC193_=_C488( C193 C488 ) C193_=_C489( C193 C489 ) C200_=_C227( C200 C227 ) C200_=_C250( C200 C250 ) C200_=_C287( C200 C287 ) C200_=_C307( C200 C307 ) \nC200_=_C325( C200 C325 ) C200_=_C347( C200 C347 ) C200_=_C362( C200 C362 ) C200_=_C386( C200 C386 ) C200_=_C408( C200 C408 ) C200_=_C446( C200 C446 ) \nC200_=_C494( C200 C494 ) C200_=_C501( C200 C501 ) C200_=_C510( C200 C510 ) C200_=_C529( C200 C529 ) C200_=_C548( C200 C548 ) C200_=_C559( C200 C559 ) \nC200_=_C569( C200 C569 ) C200_=_C579( C200 C579 ) C200_=_C586( C200 C586 ) C200_=_C593( C200 C593 ) C200_=_C600( C200 C600 ) C200_=_C601( C200 C601 ) \nC200_=_C602( C200 C602 ) C200_=_C603( C200 C603 ) C200_=_C604( C200 C604 ) C200_=_C605( C200 C605 ) C200_=_C606( C200 C606 ) C209_=_C216( C209 C216 ) \nC209_=_C217( C209 C217 ) C209_=_C218( C209 C218 ) C209_=_C221( C209 C221 ) C209_=_C227( C209 C227 ) C209_=_C272( C209 C272 ) C209_=_C273( C209 C273 ) \nC209_=_C274( C209 C274 ) C209_=_C275( C209 C275 ) C209_=_C277( C209 C277 ) C209_=_C278( C209 C278 ) C209_=_C279( C209 C279 ) C209_=_C280( C209 C280 ) \nC209_=_C283( C209 C283 ) C209_=_C284( C209 C284 ) C209_=_C285( C209 C285 ) C209_=_C286( C209 C286 ) C209_=_C287( C209 C287 ) C209_=_C288( C209 C288 ) \nC209_=_C289( C209 C289 ) C209_=_C290( C209 C290 ) C209_=_C291( C209 C291 ) C209_=_C292( C209 C292 ) C209_=_C293( C209 C293 ) C209_=_C294( C209 C294 ) \nC209_=_C295( C209 C295 ) C216_=_C217( C216 C217 ) C216_=_C218( C216 C218 ) C216_=_C221( C216 C221 ) C216_=_C227( C216 C227 ) C216_=_C239( C216 C239 ) \nC216_=_C262( C216 C262 ) C216_=_C275( C216 C275 ) C216_=_C301( C216 C301 ) C216_=_C319( C216 C319 ) C216_=_C336( C216 C336 ) C216_=_C355( C216 C355 ) \nC216_=_C371( C216 C371 ) C216_=_C393( C216 C393 ) C216_=_C415( C216 C415 ) C216_=_C418( C216 C418 ) C216_=_C419( C216 C419 ) C216_=_C420( C216 C420 ) \nC216_=_C421( C216 C421 ) C216_=_C422( C216 C422 ) C216_=_C423( C216 C423 ) C216_=_C424( C216 C424 ) C216_=_C425( C216 C425 ) C216_=_C426( C216 C426 ) \nC216_=_C428( C216 C428 ) C216_=_C429( C216 C429 ) C216_=_C430( C216 C430 ) C216_=_C431( C216 C431 ) C216_=_C432( C216 C432 ) C216_=_C433( C216 C433 ) \nC216_=_C434( C216 C434 ) C217_=_C218( C217 C218 ) C217_=_C221( C217 C221 ) C217_=_C227( C217 C227 ) C217_=_C241( C217 C241 ) C217_=_C263( C217 C263 ) \nC217_=_C277( C217 C277 ) C217_=_C338( C217 C338 ) C217_=_C373( C217 C373 ) C217_=_C395( C217 C395 ) C217_=_C435( C217 C435 ) C217_=_C454( C217 C454 ) \nC217_=_C455( C217 C455 ) C217_=_C456( C217 C456 ) C217_=_C457( C217 C457 ) C217_=_C458( C217 C458 ) C217_=_C459( C217 C459 ) C217_=_C460( C217 C460 ) \nC217_=_C461( C217 C461 ) C217_=_C462( C217 C462 ) C217_=_C463( C217 C463 ) C217_=_C464( C217 C464 ) C217_=_C466( C217 C466 ) C217_=_C467( C217 C467 ) \nC217_=_C468( C217 C468 ) C217_=_C469( C217 C469 ) C217_=_C470( C217 C470 ) C217_=_C471( C217 C471 ) C218_=_C221( C218 C221 ) C218_=_C227( C218 C227 ) \nC218_=_C242( C218 C242 ) C218_=_C264( C218 C264 ) C218_=_C278( C218 C278 ) C218_=_C339( C218 C339 ) C218_=_C374( C218 C374 ) C218_=_C396( C218 C396 ) \nC218_=_C436( C218 C436 ) C218_=_C472( C218 C472 ) C218_=_C473( C218 C473 ) C218_=_C474( C218 C474 ) C218_=_C475( C218 C475 ) C218_=_C476( C218 C476 ) \nC218_=_C477( C218 C477 ) C218_=_C478( C218 C478 ) C218_=_C479( C218 C479 ) C218_=_C480( C218 C480 ) C218_=_C481( C218 C481 ) C218_=_C482( C218 C482 ) \nC218_=_C484( C218 C484 ) C218_=_C485( C218 C485 ) C218_=_C486( C218 C486 ) C218_=_C487( C218 C487 ) C218_=_C488( C218 C488 ) C218_=_C489( C218 C489 ) \nC221_=_C227( C221 C227 ) C221_=_C245( C221 C245 ) C221_=_C303( C221 C303 ) C221_=_C321( C221 C321 ) C221_=_C342( C221 C342 ) C221_=_C357( C221 C357 ) \nC221_=_C381( C221 C381 ) C221_=_C403( C221 C403 ) C221_=_C421( C221 C421 ) C221_=_C460( C221 C460 ) C221_=_C478( C221 C478 ) C221_=_C544( C221 C544 ) \nC221_=_C545( C221 C545 ) C221_=_C546( C221 C546 ) C221_=_C547( C221 C547 ) C221_=_C548( C221 C548 ) C221_=_C549( C221 C549 ) C221_=_C550( C221 C550 ) \nC221_=_C551( C221 C551 ) C221_=_C552( C221 C552 ) C221_=_C553( C221 C553 ) C221_=_C554( C221 C554 ) C221_=_C555( C221 C555 ) C221_=_C556( C221 C556 ) \nC227_=_C250( C227 C250 ) C227_=_C287( C227 C287 ) C227_=_C307( C227 C307 ) C227_=_C325( C227 C325 ) C227_=_C347( C227 C347 ) C227_=_C362( C227 C362 ) \nC227_=_C386( C227 C386 ) C227_=_C408( C227 C408 ) C227_=_C446( C227 C446 ) C227_=_C494( C227 C494 ) C227_=_C501( C227 C501 ) C227_=_C510( C227 C510 ) \nC227_=_C529( C227 C529 ) C227_=_C548( C227 C548 ) C227_=_C559( C227 C559 ) C227_=_C569( C227 C569 ) C227_=_C579( C227 C579 ) C227_=_C586( C227 C586 ) \nC227_=_C593( C227 C593 ) C227_=_C600( C227 C600 ) C227_=_C601( C227 C601 ) C227_=_C602( C227 C602 ) C227_=_C603( C227 C603 ) C227_=_C604( C227 C604 ) \nC227_=_C605( C227 C605 ) C227_=_C606( C227 C606 ) C239_=_C240( C239 C240 ) C239_=_C241( C239 C241 ) C239_=_C242( C239 C242 ) C239_=_C245( C239 C245 ) \nC239_=_C250( C239 C250 ) C239_=_C262( C239 C262 ) C239_=_C275( C239 C275 ) C239_=_C301( C239 C301 ) C239_=_C319( C239 C319 ) C239_=_C336( C239 C336 ) \nC239_=_C355( C239 C355 ) C239_=_C371( C239 C371 ) C239_=_C393( C239 C393 ) C239_=_C415( C239 C415 ) C239_=_C418( C239 C418 ) C239_=_C419( C239 C419 ) \nC239_=_C420( C239 C420 ) C239_=_C421( C239 C421 ) C239_=_C422( C239 C422 ) C239_=_C423( C239 C423 ) C239_=_C424( C239 C424 ) C239_=_C425( C239 C425 ) \nC239_=_C426( C239 C426 ) C239_=_C428( C239 C428 ) C239_=_C429( C239 C429 ) C239_=_C430( C239 C430 ) C239_=_C431( C239 C431 ) C239_=_C432( C239 C432 ) \nC239_=_C433( C239 C433 ) C239_=_C434( C239 C434 ) C240_=_C241( C240 C241 ) C240_=_C242( C240 C242 ) C240_=_C245(</w:t>
      </w:r>
    </w:p>
    <w:p>
      <w:pPr>
        <w:pStyle w:val="PreformattedText"/>
        <w:bidi w:val="0"/>
        <w:spacing w:before="0" w:after="0"/>
        <w:jc w:val="left"/>
        <w:rPr/>
      </w:pPr>
      <w:r>
        <w:rPr/>
        <w:t xml:space="preserve"> </w:t>
      </w:r>
      <w:r>
        <w:rPr/>
        <w:t>C240 C245 ) C240_=_C250( C240 C250 ) \nC240_=_C302( C240 C302 ) C240_=_C320( C240 C320 ) C240_=_C337( C240 C337 ) C240_=_C356( C240 C356 ) C240_=_C372( C240 C372 ) C240_=_C394( C240 C394 ) \nC240_=_C415( C240 C415 ) C240_=_C435( C240 C435 ) C240_=_C436( C240 C436 ) C240_=_C437( C240 C437 ) C240_=_C438( C240 C438 ) C240_=_C439( C240 C439 ) \nC240_=_C441( C240 C441 ) C240_=_C442( C240 C442 ) C240_=_C443( C240 C443 ) C240_=_C444( C240 C444 ) C240_=_C445( C240 C445 ) C240_=_C446( C240 C446 ) \nC240_=_C447( C240 C447 ) C240_=_C448( C240 C448 ) C240_=_C449( C240 C449 ) C240_=_C450( C240 C450 ) C240_=_C451( C240 C451 ) C240_=_C452( C240 C452 ) \nC241_=_C242( C241 C242 ) C241_=_C245( C241 C245 ) C241_=_C250( C241 C250 ) C241_=_C263( C241 C263 ) C241_=_C277( C241 C277 ) C241_=_C338( C241 C338 ) \nC241_=_C373( C241 C373 ) C241_=_C395( C241 C395 ) C241_=_C435( C241 C435 ) C241_=_C454( C241 C454 ) C241_=_C455( C241 C455 ) C241_=_C456( C241 C456 ) \nC241_=_C457( C241 C457 ) C241_=_C458( C241 C458 ) C241_=_C459( C241 C459 ) C241_=_C460( C241 C460 ) C241_=_C461( C241 C461 ) C241_=_C462( C241 C462 ) \nC241_=_C463( C241 C463 ) C241_=_C464( C241 C464 ) C241_=_C466( C241 C466 ) C241_=_C467( C241 C467 ) C241_=_C468( C241 C468 ) C241_=_C469( C241 C469 ) \nC241_=_C470( C241 C470 ) C241_=_C471( C241 C471 ) C242_=_C245( C242 C245 ) C242_=_C250( C242 C250 ) C242_=_C264( C242 C264 ) C242_=_C278( C242 C278 ) \nC242_=_C339( C242 C339 ) C242_=_C374( C242 C374 ) C242_=_C396( C242 C396 ) C242_=_C436( C242 C436 ) C242_=_C472( C242 C472 ) C242_=_C473( C242 C473 ) \nC242_=_C474( C242 C474 ) C242_=_C475( C242 C475 ) C242_=_C476( C242 C476 ) C242_=_C477( C242 C477 ) C242_=_C478( C242 C478 ) C242_=_C479( C242 C479 ) \nC242_=_C480( C242 C480 ) C242_=_C481( C242 C481 ) C242_=_C482( C242 C482 ) C242_=_C484( C242 C484 ) C242_=_C485( C242 C485 ) C242_=_C486( C242 C486 ) \nC242_=_C487( C242 C487 ) C242_=_C488( C242 C488 ) C242_=_C489( C242 C489 ) C245_=_C250( C245 C250 ) C245_=_C303( C245 C303 ) C245_=_C321( C245 C321 ) \nC245_=_C342( C245 C342 ) C245_=_C357( C245 C357 ) C245_=_C381( C245 C381 ) C245_=_C403( C245 C403 ) C245_=_C421( C245 C421 ) C245_=_C460( C245 C460 ) \nC245_=_C478( C245 C478 ) C245_=_C544( C245 C544 ) C245_=_C545( C245 C545 ) C245_=_C546( C245 C546 ) C245_=_C547( C245 C547 ) C245_=_C548( C245 C548 ) \nC245_=_C549( C245 C549 ) C245_=_C550( C245 C550 ) C245_=_C551( C245 C551 ) C245_=_C552( C245 C552 ) C245_=_C553( C245 C553 ) C245_=_C554( C245 C554 ) \nC245_=_C555( C245 C555 ) C245_=_C556( C245 C556 ) C250_=_C287( C250 C287 ) C250_=_C307( C250 C307 ) C250_=_C325( C250 C325 ) C250_=_C347( C250 C347 ) \nC250_=_C362( C250 C362 ) C250_=_C386( C250 C386 ) C250_=_C408( C250 C408 ) C250_=_C446( C250 C446 ) C250_=_C494( C250 C494 ) C250_=_C501( C250 C501 ) \nC250_=_C510( C250 C510 ) C250_=_C529( C250 C529 ) C250_=_C548( C250 C548 ) C250_=_C559( C250 C559 ) C250_=_C569( C250 C569 ) C250_=_C579( C250 C579 ) \nC250_=_C586( C250 C586 ) C250_=_C593( C250 C593 ) C250_=_C600( C250 C600 ) C250_=_C601( C250 C601 ) C250_=_C602( C250 C602 ) C250_=_C603( C250 C603 ) \nC250_=_C604( C250 C604 ) C250_=_C605( C250 C605 ) C250_=_C606( C250 C606 ) C260_=_C261( C260 C261 ) C260_=_C262( C260 C262 ) C260_=_C263( C260 C263 ) \nC260_=_C264( C260 C264 ) C260_=_C267( C260 C267 ) C260_=_C268( C260 C268 ) C260_=_C269( C260 C269 ) C260_=_C270( C260 C270 ) C260_=_C271( C260 C271 ) \nC260_=_C273( C260 C273 ) C260_=_C371( C260 C371 ) C260_=_C372( C260 C372 ) C260_=_C373( C260 C373 ) C260_=_C374( C260 C374 ) C260_=_C380( C260 C380 ) \nC260_=_C381( C260 C381 ) C260_=_C386( C260 C386 ) C261_=_C262( C261 C262 ) C261_=_C263( C261 C263 ) C261_=_C264( C261 C264 ) C261_=_C267( C261 C267 ) \nC261_=_C268( C261 C268 ) C261_=_C269( C261 C269 ) C261_=_C270( C261 C270 ) C261_=_C271( C261 C271 ) C261_=_C274( C261 C274 ) C261_=_C393( C261 C393 ) \nC261_=_C394( C261 C394 ) C261_=_C395( C261 C395 ) C261_=_C396( C261 C396 ) C261_=_C402( C261 C402 ) C261_=_C403( C261 C403 ) C261_=_C408( C261 C408 ) \nC262_=_C263( C262 C263 ) C262_=_C264( C262 C264 ) C262_=_C267( C262 C267 ) C262_=_C268( C262 C268 ) C262_=_C269( C262 C269 ) C262_=_C270( C262 C270 ) \nC262_=_C271( C262 C271 ) C262_=_C275( C262 C275 ) C262_=_C301( C262 C301 ) C262_=_C319( C262 C319 ) C262_=_C336( C262 C336 ) C262_=_C355( C262 C355 ) \nC262_=_C371( C262 C371 ) C262_=_C393( C262 C393 ) C262_=_C415( C262 C415 ) C262_=_C418( C262 C418 ) C262_=_C419( C262 C419 ) C262_=_C420( C262 C420 ) \nC262_=_C421( C262 C421 ) C262_=_C422( C262 C422 ) C262_=_C423( C262 C423 ) C262_=_C424( C262 C424 ) C262_=_C425( C262 C425 ) C262_=_C426( C262 C426 ) \nC262_=_C428( C262 C428 ) C262_=_C429( C262 C429 ) C262_=_C430( C262 C430 ) C262_=_C431( C262 C431 ) C262_=_C432( C262 C432 ) C262_=_C433( C262 C433 ) \nC262_=_C434( C262 C434 ) C263_=_C264( C263 C264 ) C263_=_C267( C263 C267 ) C263_=_C268( C263 C268 ) C263_=_C269( C263 C269 ) C263_=_C270( C263 C270 ) \nC263_=_C271( C263 C271 ) C263_=_C277( C263 C277 ) C263_=_C338( C263 C338 ) C263_=_C373( C263 C373 ) C263_=_C395( C263 C395 ) C263_=_C435( C263 C435 ) \nC263_=_C454( C263 C454 ) C263_=_C455( C263 C455 ) C263_=_C456( C263 C456 ) C263_=_C457( C263 C457 ) C263_=_C458( C263 C458 ) C263_=_C459( C263 C459 ) \nC263_=_C460( C263 C460 ) C263_=_C461( C263 C461 ) C263_=_C462( C263 C462 ) C263_=_C463( C263 C463 ) C263_=_C464( C263 C464 ) C263_=_C466( C263 C466 ) \nC263_=_C467( C263 C467 ) C263_=_C468( C263 C468 ) C263_=_C469( C263 C469 ) C263_=_C470( C263 C470 ) C263_=_C471( C263 C471 ) C264_=_C267( C264 C267 ) \nC264_=_C268( C264 C268 ) C264_=_C269( C264 C269 ) C264_=_C270( C264 C270 ) C264_=_C271( C264 C271 ) C264_=_C278( C264 C278 ) C264_=_C339( C264 C339 ) \nC264_=_C374( C264 C374 ) C264_=_C396( C264 C396 ) C264_=_C436( C264 C436 ) C264_=_C472( C264 C472 ) C264_=_C473( C264 C473 ) C264_=_C474( C264 C474 ) \nC264_=_C475( C264 C475 ) C264_=_C476( C264 C476 ) C264_=_C477( C264 C477 ) C264_=_C478( C264 C478 ) C264_=_C479( C264 C479 ) C264_=_C480( C264 C480 ) \nC264_=_C481( C264 C481 ) C264_=_C482( C264 C482 ) C264_=_C484( C264 C484 ) C264_=_C485( C264 C485 ) C264_=_C486( C264 C486 ) C264_=_C487( C264 C487 ) \nC264_=_C488( C264 C488 ) C264_=_C489( C264 C489 ) C267_=_C268( C267 C268 ) C267_=_C269( C267 C269 ) C267_=_C270( C267 C270 ) C267_=_C271( C267 C271 ) \nC267_=_C285( C267 C285 ) C267_=_C425( C267 C425 ) C267_=_C444( C267 C444 ) C267_=_C463( C267 C463 ) C267_=_C481( C267 C481 ) C267_=_C539( C267 C539 ) \nC267_=_C546( C267 C546 ) C267_=_C586( C267 C586 ) C268_=_C269( C268 C269 ) C268_=_C270( C268 C270 ) C268_=_C271( C268 C271 ) C268_=_C286( C268 C286 ) \nC268_=_C426( C268 C426 ) C268_=_C445( C268 C445 ) C268_=_C464( C268 C464 ) C268_=_C482( C268 C482 ) C268_=_C540( C268 C540 ) C268_=_C547( C268 C547 ) \nC268_=_C593( C268 C593 ) C269_=_C270( C269 C270 ) C269_=_C271( C269 C271 ) C269_=_C428( C269 C428 ) C270_=_C271( C270 C271 ) C270_=_C289( C270 C289 ) \nC270_=_C549( C270 C549 ) C271_=_C290( C271 C290 ) C271_=_C431( C271 C431 ) C271_=_C541( C271 C541 ) C271_=_C552( C271 C552 ) C272_=_C273( C272 C273 ) \nC272_=_C274( C272 C274 ) C272_=_C275( C272 C275 ) C272_=_C277( C272 C277 ) C272_=_C278( C272 C278 ) C272_=_C279( C272 C279 ) C272_=_C280( C272 C280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336( C272 C336 ) C272_=_C337( C272 C337 ) C272_=_C338( C272 C338 ) C272_=_C339( C272 C339 ) C272_=_C342( C272 C342 ) \nC272_=_C347( C272 C347 ) C273_=_C274( C273 C274 ) C273_=_C275( C273 C275 ) C273_=_C277( C273 C277 ) C273_=_C278( C273 C278 ) C273_=_C279( C273 C279 ) \nC273_=_C280( C273 C280 ) C273_=_C283( C273 C283 ) C273_=_C284( C273 C284 ) C273_=_C285( C273 C285 ) C273_=_C286( C273 C286 ) C273_=_C287( C273 C287 ) \nC273_=_C288( C273 C288 ) C273_=_C289( C273 C289 ) C273_=_C290( C273 C290 ) C273_=_C291( C273 C291 ) C273_=_C292( C273 C292 ) C273_=_C293( C273 C293 ) \nC273_=_C294( C273 C294 ) C273_=_C295( C273 C295 ) C273_=_C371( C273 C371 ) C273_=_C372( C273 C372 ) C273_=_C373( C273 C373 ) C273_=_C374( C273 C374 ) \nC273_=_C380( C273 C380 ) C273_=_C381( C273 C381 ) C273_=_C386( C273 C386 ) C274_=_C275( C274 C275 ) C274_=_C277( C274 C277 ) C274_=_C278( C274 C278 ) \nC274_=_C279( C274 C279 ) C274_=_C280( C274 C280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393( C274 C393 ) C274_=_C394( C274 C394 ) C274_=_C395( C274 C395 ) \nC274_=_C396( C274 C396 ) C274_=_C402( C274 C402 ) C274_=_C403( C274 C403 ) C274_=_C408( C274 C408 ) C275_=_C277( C275 C277 ) C275_=_C278( C275 C278 ) \nC275_=_C279( C275 C279 ) C275_=_C280( C275 C280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301( C275 C301 ) C275_=_C319( C275 C319 ) C275_=_C336( C275 C336 ) \nC275_=_C355( C275 C355 ) C275_=_C371( C275 C371 ) C275_=_C393( C275 C393 ) C275_=_C415( C275 C415 ) C275_=_C418( C275 C418 ) C275_=_C419( C275 C419 ) \nC275_=_C420( C275 C420 ) C275_=_C421( C275 C421 ) C275_=_C422( C275 C422 ) C275_=_C423( C275 C423 ) C275_=_C424( C275 C424 ) C275_=_C425( C275 C425 ) \nC275_=_C426( C275 C426 ) C275_=_C428( C275 C428 ) C275_=_C429( C275 C429 ) C275_=_C430( C275 C430 ) C275_=_C431( C275 C431 ) C275_=_C432(</w:t>
      </w:r>
    </w:p>
    <w:p>
      <w:pPr>
        <w:pStyle w:val="PreformattedText"/>
        <w:bidi w:val="0"/>
        <w:spacing w:before="0" w:after="0"/>
        <w:jc w:val="left"/>
        <w:rPr/>
      </w:pPr>
      <w:r>
        <w:rPr/>
        <w:t xml:space="preserve"> </w:t>
      </w:r>
      <w:r>
        <w:rPr/>
        <w:t>C275 C432 ) \nC275_=_C433( C275 C433 ) C275_=_C434( C275 C434 ) C277_=_C278( C277 C278 ) C277_=_C279( C277 C279 ) C277_=_C280( C277 C280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338( C277 C338 ) C277_=_C373( C277 C373 ) C277_=_C395( C277 C395 ) C277_=_C435( C277 C435 ) C277_=_C454( C277 C454 ) C277_=_C455( C277 C455 ) \nC277_=_C456( C277 C456 ) C277_=_C457( C277 C457 ) C277_=_C458( C277 C458 ) C277_=_C459( C277 C459 ) C277_=_C460( C277 C460 ) C277_=_C461( C277 C461 ) \nC277_=_C462( C277 C462 ) C277_=_C463( C277 C463 ) C277_=_C464( C277 C464 ) C277_=_C466( C277 C466 ) C277_=_C467( C277 C467 ) C277_=_C468( C277 C468 ) \nC277_=_C469( C277 C469 ) C277_=_C470( C277 C470 ) C277_=_C471( C277 C471 ) C278_=_C279( C278 C279 ) C278_=_C280( C278 C280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339( C278 C339 ) C278_=_C374( C278 C374 ) C278_=_C396( C278 C396 ) C278_=_C436( C278 C436 ) C278_=_C472( C278 C472 ) C278_=_C473( C278 C473 ) \nC278_=_C474( C278 C474 ) C278_=_C475( C278 C475 ) C278_=_C476( C278 C476 ) C278_=_C477( C278 C477 ) C278_=_C478( C278 C478 ) C278_=_C479( C278 C479 ) \nC278_=_C480( C278 C480 ) C278_=_C481( C278 C481 ) C278_=_C482( C278 C482 ) C278_=_C484( C278 C484 ) C278_=_C485( C278 C485 ) C278_=_C486( C278 C486 ) \nC278_=_C487( C278 C487 ) C278_=_C488( C278 C488 ) C278_=_C489( C278 C489 ) C279_=_C280( C279 C280 ) C279_=_C283( C279 C283 ) C279_=_C284( C279 C284 ) \nC279_=_C285( C279 C285 ) C279_=_C286( C279 C286 ) C279_=_C287( C279 C287 ) C279_=_C288( C279 C288 ) C279_=_C289( C279 C289 ) C279_=_C290( C279 C290 ) \nC279_=_C291( C279 C291 ) C279_=_C292( C279 C292 ) C279_=_C293( C279 C293 ) C279_=_C294( C279 C294 ) C279_=_C295( C279 C295 ) C279_=_C418( C279 C418 ) \nC279_=_C437( C279 C437 ) C279_=_C456( C279 C456 ) C279_=_C474( C279 C474 ) C279_=_C510( C279 C510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419( C280 C419 ) \nC280_=_C439( C280 C439 ) C280_=_C458( C280 C458 ) C280_=_C476( C280 C476 ) C280_=_C529( C280 C529 ) C283_=_C284( C283 C284 ) C283_=_C285( C283 C285 ) \nC283_=_C286( C283 C286 ) C283_=_C287( C283 C287 ) C283_=_C288( C283 C288 ) C283_=_C289( C283 C289 ) C283_=_C290( C283 C290 ) C283_=_C291( C283 C291 ) \nC283_=_C292( C283 C292 ) C283_=_C293( C283 C293 ) C283_=_C294( C283 C294 ) C283_=_C295( C283 C295 ) C283_=_C422( C283 C422 ) C283_=_C441( C283 C441 ) \nC283_=_C461( C283 C461 ) C283_=_C479( C283 C479 ) C283_=_C559( C283 C559 ) C284_=_C285( C284 C285 ) C284_=_C286( C284 C286 ) C284_=_C287( C284 C287 ) \nC284_=_C288( C284 C288 ) C284_=_C289( C284 C289 ) C284_=_C290( C284 C290 ) C284_=_C291( C284 C291 ) C284_=_C292( C284 C292 ) C284_=_C293( C284 C293 ) \nC284_=_C294( C284 C294 ) C284_=_C295( C284 C295 ) C284_=_C424( C284 C424 ) C284_=_C443( C284 C443 ) C284_=_C462( C284 C462 ) C284_=_C480( C284 C480 ) \nC284_=_C545( C284 C545 ) C284_=_C579( C284 C579 ) C285_=_C286( C285 C286 ) C285_=_C287( C285 C287 ) C285_=_C288( C285 C288 ) C285_=_C289( C285 C289 ) \nC285_=_C290( C285 C290 ) C285_=_C291( C285 C291 ) C285_=_C292( C285 C292 ) C285_=_C293( C285 C293 ) C285_=_C294( C285 C294 ) C285_=_C295( C285 C295 ) \nC285_=_C425( C285 C425 ) C285_=_C444( C285 C444 ) C285_=_C463( C285 C463 ) C285_=_C481( C285 C481 ) C285_=_C539( C285 C539 ) C285_=_C546( C285 C546 ) \nC285_=_C586( C285 C586 ) C286_=_C287( C286 C287 ) C286_=_C288( C286 C288 ) C286_=_C289( C286 C289 ) C286_=_C290( C286 C290 ) C286_=_C291( C286 C291 ) \nC286_=_C292( C286 C292 ) C286_=_C293( C286 C293 ) C286_=_C294( C286 C294 ) C286_=_C295( C286 C295 ) C286_=_C426( C286 C426 ) C286_=_C445( C286 C445 ) \nC286_=_C464( C286 C464 ) C286_=_C482( C286 C482 ) C286_=_C540( C286 C540 ) C286_=_C547( C286 C547 ) C286_=_C593( C286 C593 ) C287_=_C288( C287 C288 ) \nC287_=_C289( C287 C289 ) C287_=_C290( C287 C290 ) C287_=_C291( C287 C291 ) C287_=_C292( C287 C292 ) C287_=_C293( C287 C293 ) C287_=_C294( C287 C294 ) \nC287_=_C295( C287 C295 ) C287_=_C307( C287 C307 ) C287_=_C325( C287 C325 ) C287_=_C347( C287 C347 ) C287_=_C362( C287 C362 ) C287_=_C386( C287 C386 ) \nC287_=_C408( C287 C408 ) C287_=_C446( C287 C446 ) C287_=_C494( C287 C494 ) C287_=_C501( C287 C501 ) C287_=_C510( C287 C510 ) C287_=_C529( C287 C529 ) \nC287_=_C548( C287 C548 ) C287_=_C559( C287 C559 ) C287_=_C569( C287 C569 ) C287_=_C579( C287 C579 ) C287_=_C586( C287 C586 ) C287_=_C593( C287 C593 ) \nC287_=_C600( C287 C600 ) C287_=_C601( C287 C601 ) C287_=_C602( C287 C602 ) C287_=_C603( C287 C603 ) C287_=_C604( C287 C604 ) C287_=_C605( C287 C605 ) \nC287_=_C606( C287 C606 ) C288_=_C289( C288 C289 ) C288_=_C290( C288 C290 ) C288_=_C291( C288 C291 ) C288_=_C292( C288 C292 ) C288_=_C293( C288 C293 ) \nC288_=_C294( C288 C294 ) C288_=_C295( C288 C295 ) C288_=_C429( C288 C429 ) C288_=_C466( C288 C466 ) C288_=_C484( C288 C484 ) C289_=_C290( C289 C290 ) \nC289_=_C291( C289 C291 ) C289_=_C292( C289 C292 ) C289_=_C293( C289 C293 ) C289_=_C294( C289 C294 ) C289_=_C295( C289 C295 ) C289_=_C549( C289 C549 ) \nC290_=_C291( C290 C291 ) C290_=_C292( C290 C292 ) C290_=_C293( C290 C293 ) C290_=_C294( C290 C294 ) C290_=_C295( C290 C295 ) C290_=_C431( C290 C431 ) \nC290_=_C541( C290 C541 ) C290_=_C552( C290 C552 ) C291_=_C292( C291 C292 ) C291_=_C293( C291 C293 ) C291_=_C294( C291 C294 ) C291_=_C295( C291 C295 ) \nC291_=_C449( C291 C449 ) C291_=_C467( C291 C467 ) C291_=_C485( C291 C485 ) C292_=_C293( C292 C293 ) C292_=_C294( C292 C294 ) C292_=_C295( C292 C295 ) \nC292_=_C468( C292 C468 ) C292_=_C486( C292 C486 ) C293_=_C294( C293 C294 ) C293_=_C295( C293 C295 ) C294_=_C295( C294 C295 ) C294_=_C434( C294 C434 ) \nC294_=_C471( C294 C471 ) C294_=_C489( C294 C489 ) C294_=_C605( C294 C605 ) C295_=_C543( C295 C543 ) C295_=_C556( C295 C556 ) C301_=_C302( C301 C302 ) \nC301_=_C303( C301 C303 ) C301_=_C307( C301 C307 ) C301_=_C319( C301 C319 ) C301_=_C336( C301 C336 ) C301_=_C355( C301 C355 ) C301_=_C371( C301 C371 ) \nC301_=_C393( C301 C393 ) C301_=_C415( C301 C415 ) C301_=_C418( C301 C418 ) C301_=_C419( C301 C419 ) C301_=_C420( C301 C420 ) C301_=_C421( C301 C421 ) \nC301_=_C422( C301 C422 ) C301_=_C423( C301 C423 ) C301_=_C424( C301 C424 ) C301_=_C425( C301 C425 ) C301_=_C426( C301 C426 ) C301_=_C428( C301 C428 ) \nC301_=_C429( C301 C429 ) C301_=_C430( C301 C430 ) C301_=_C431( C301 C431 ) C301_=_C432( C301 C432 ) C301_=_C433( C301 C433 ) C301_=_C434( C301 C434 ) \nC302_=_C303( C302 C303 ) C302_=_C307( C302 C307 ) C302_=_C320( C302 C320 ) C302_=_C337( C302 C337 ) C302_=_C356( C302 C356 ) C302_=_C372( C302 C372 ) \nC302_=_C394( C302 C394 ) C302_=_C415( C302 C415 ) C302_=_C435( C302 C435 ) C302_=_C436( C302 C436 ) C302_=_C437( C302 C437 ) C302_=_C438( C302 C438 ) \nC302_=_C439( C302 C439 ) C302_=_C441( C302 C441 ) C302_=_C442( C302 C442 ) C302_=_C443( C302 C443 ) C302_=_C444( C302 C444 ) C302_=_C445( C302 C445 ) \nC302_=_C446( C302 C446 ) C302_=_C447( C302 C447 ) C302_=_C448( C302 C448 ) C302_=_C449( C302 C449 ) C302_=_C450( C302 C450 ) C302_=_C451( C302 C451 ) \nC302_=_C452( C302 C452 ) C303_=_C307( C303 C307 ) C303_=_C321( C303 C321 ) C303_=_C342( C303 C342 ) C303_=_C357( C303 C357 ) C303_=_C381( C303 C381 ) \nC303_=_C403( C303 C403 ) C303_=_C421( C303 C421 ) C303_=_C460( C303 C460 ) C303_=_C478( C303 C478 ) C303_=_C544( C303 C544 ) C303_=_C545( C303 C545 ) \nC303_=_C546( C303 C546 ) C303_=_C547( C303 C547 ) C303_=_C548( C303 C548 ) C303_=_C549( C303 C549 ) C303_=_C550( C303 C550 ) C303_=_C551( C303 C551 ) \nC303_=_C552( C303 C552 ) C303_=_C553( C303 C553 ) C303_=_C554( C303 C554 ) C303_=_C555( C303 C555 ) C303_=_C556( C303 C556 ) C307_=_C325( C307 C325 ) \nC307_=_C347( C307 C347 ) C307_=_C362( C307 C362 ) C307_=_C386( C307 C386 ) C307_=_C408( C307 C408 ) C307_=_C446( C307 C446 ) C307_=_C494( C307 C494 ) \nC307_=_C501( C307 C501 ) C307_=_C510( C307 C510 ) C307_=_C529( C307 C529 ) C307_=_C548( C307 C548 ) C307_=_C559( C307 C559 ) C307_=_C569( C307 C569 ) \nC307_=_C579( C307 C579 ) C307_=_C586( C307 C586 ) C307_=_C593( C307 C593 ) C307_=_C600( C307 C600 ) C307_=_C601( C307 C601 ) C307_=_C602( C307 C602 ) \nC307_=_C603( C307 C603 ) C307_=_C604( C307 C604 ) C307_=_C605( C307 C605 ) C307_=_C606( C307 C606 ) C319_=_C320( C319 C320 ) C319_=_C321( C319 C321 ) \nC319_=_C325( C319 C325 ) C319_=_C336( C319 C336 ) C319_=_C355( C319 C355 ) C319_=_C371( C319 C371 ) C319_=_C393( C319 C393 ) C319_=_C415( C319 C415 ) \nC319_=_C418( C319 C418 ) C319_=_C419( C319 C419 ) C319_=_C420( C319 C420 ) C319_=_C421( C319 C421 ) C319_=_C422( C319 C422 ) C319_=_C423( C319 C423 ) \nC319_=_C424( C319 C424 ) C319_=_C425( C319 C425 ) C319_=_C426( C319 C426 ) C319_=_C428( C319 C428 ) C319_=_C429( C319 C429 ) C319_=_C430( C319 C430 ) \nC319_=_C431( C319 C431 ) C319_=_C432( C319 C432 ) C319_=_C433( C319 C433 ) C319_=_C434( C319 C434 ) C320_=_C321( C320 C321 ) C320_=_C325( C320 C325 ) \nC320_=_C337( C320 C337 ) C320_=_C356( C320 C356 ) C320_=_C372( C320 C372 ) C320_=_C394( C320 C394 ) C320_=_C415( C320 C415 ) C320_=_C435( C320 C435 ) \nC320_=_C436( C320 C436 ) C320_=_C437( C320 C437 ) C320_=_C438( C320 C438 ) C320_=_C439( C320 C439 ) C320_=_C441( C320 C441 ) C320_=_C442( C320 C442 ) \nC320_=_C443(</w:t>
      </w:r>
    </w:p>
    <w:p>
      <w:pPr>
        <w:pStyle w:val="PreformattedText"/>
        <w:bidi w:val="0"/>
        <w:spacing w:before="0" w:after="0"/>
        <w:jc w:val="left"/>
        <w:rPr/>
      </w:pPr>
      <w:r>
        <w:rPr/>
        <w:t xml:space="preserve"> </w:t>
      </w:r>
      <w:r>
        <w:rPr/>
        <w:t>C320 C443 ) C320_=_C444( C320 C444 ) C320_=_C445( C320 C445 ) C320_=_C446( C320 C446 ) C320_=_C447( C320 C447 ) C320_=_C448( C320 C448 ) \nC320_=_C449( C320 C449 ) C320_=_C450( C320 C450 ) C320_=_C451( C320 C451 ) C320_=_C452( C320 C452 ) C321_=_C325( C321 C325 ) C321_=_C342( C321 C342 ) \nC321_=_C357( C321 C357 ) C321_=_C381( C321 C381 ) C321_=_C403( C321 C403 ) C321_=_C421( C321 C421 ) C321_=_C460( C321 C460 ) C321_=_C478( C321 C478 ) \nC321_=_C544( C321 C544 ) C321_=_C545( C321 C545 ) C321_=_C546( C321 C546 ) C321_=_C547( C321 C547 ) C321_=_C548( C321 C548 ) C321_=_C549( C321 C549 ) \nC321_=_C550( C321 C550 ) C321_=_C551( C321 C551 ) C321_=_C552( C321 C552 ) C321_=_C553( C321 C553 ) C321_=_C554( C321 C554 ) C321_=_C555( C321 C555 ) \nC321_=_C556( C321 C556 ) C325_=_C347( C325 C347 ) C325_=_C362( C325 C362 ) C325_=_C386( C325 C386 ) C325_=_C408( C325 C408 ) C325_=_C446( C325 C446 ) \nC325_=_C494( C325 C494 ) C325_=_C501( C325 C501 ) C325_=_C510( C325 C510 ) C325_=_C529( C325 C529 ) C325_=_C548( C325 C548 ) C325_=_C559( C325 C559 ) \nC325_=_C569( C325 C569 ) C325_=_C579( C325 C579 ) C325_=_C586( C325 C586 ) C325_=_C593( C325 C593 ) C325_=_C600( C325 C600 ) C325_=_C601( C325 C601 ) \nC325_=_C602( C325 C602 ) C325_=_C603( C325 C603 ) C325_=_C604( C325 C604 ) C325_=_C605( C325 C605 ) C325_=_C606( C325 C606 ) C336_=_C337( C336 C337 ) \nC336_=_C338( C336 C338 ) C336_=_C339( C336 C339 ) C336_=_C342( C336 C342 ) C336_=_C347( C336 C347 ) C336_=_C355( C336 C355 ) C336_=_C371( C336 C371 ) \nC336_=_C393( C336 C393 ) C336_=_C415( C336 C415 ) C336_=_C418( C336 C418 ) C336_=_C419( C336 C419 ) C336_=_C420( C336 C420 ) C336_=_C421( C336 C421 ) \nC336_=_C422( C336 C422 ) C336_=_C423( C336 C423 ) C336_=_C424( C336 C424 ) C336_=_C425( C336 C425 ) C336_=_C426( C336 C426 ) C336_=_C428( C336 C428 ) \nC336_=_C429( C336 C429 ) C336_=_C430( C336 C430 ) C336_=_C431( C336 C431 ) C336_=_C432( C336 C432 ) C336_=_C433( C336 C433 ) C336_=_C434( C336 C434 ) \nC337_=_C338( C337 C338 ) C337_=_C339( C337 C339 ) C337_=_C342( C337 C342 ) C337_=_C347( C337 C347 ) C337_=_C356( C337 C356 ) C337_=_C372( C337 C372 ) \nC337_=_C394( C337 C394 ) C337_=_C415( C337 C415 ) C337_=_C435( C337 C435 ) C337_=_C436( C337 C436 ) C337_=_C437( C337 C437 ) C337_=_C438( C337 C438 ) \nC337_=_C439( C337 C439 ) C337_=_C441( C337 C441 ) C337_=_C442( C337 C442 ) C337_=_C443( C337 C443 ) C337_=_C444( C337 C444 ) C337_=_C445( C337 C445 ) \nC337_=_C446( C337 C446 ) C337_=_C447( C337 C447 ) C337_=_C448( C337 C448 ) C337_=_C449( C337 C449 ) C337_=_C450( C337 C450 ) C337_=_C451( C337 C451 ) \nC337_=_C452( C337 C452 ) C338_=_C339( C338 C339 ) C338_=_C342( C338 C342 ) C338_=_C347( C338 C347 ) C338_=_C373( C338 C373 ) C338_=_C395( C338 C395 ) \nC338_=_C435( C338 C435 ) C338_=_C454( C338 C454 ) C338_=_C455( C338 C455 ) C338_=_C456( C338 C456 ) C338_=_C457( C338 C457 ) C338_=_C458( C338 C458 ) \nC338_=_C459( C338 C459 ) C338_=_C460( C338 C460 ) C338_=_C461( C338 C461 ) C338_=_C462( C338 C462 ) C338_=_C463( C338 C463 ) C338_=_C464( C338 C464 ) \nC338_=_C466( C338 C466 ) C338_=_C467( C338 C467 ) C338_=_C468( C338 C468 ) C338_=_C469( C338 C469 ) C338_=_C470( C338 C470 ) C338_=_C471( C338 C471 ) \nC339_=_C342( C339 C342 ) C339_=_C347( C339 C347 ) C339_=_C374( C339 C374 ) C339_=_C396( C339 C396 ) C339_=_C436( C339 C436 ) C339_=_C472( C339 C472 ) \nC339_=_C473( C339 C473 ) C339_=_C474( C339 C474 ) C339_=_C475( C339 C475 ) C339_=_C476( C339 C476 ) C339_=_C477( C339 C477 ) C339_=_C478( C339 C478 ) \nC339_=_C479( C339 C479 ) C339_=_C480( C339 C480 ) C339_=_C481( C339 C481 ) C339_=_C482( C339 C482 ) C339_=_C484( C339 C484 ) C339_=_C485( C339 C485 ) \nC339_=_C486( C339 C486 ) C339_=_C487( C339 C487 ) C339_=_C488( C339 C488 ) C339_=_C489( C339 C489 ) C342_=_C347( C342 C347 ) C342_=_C357( C342 C357 ) \nC342_=_C381( C342 C381 ) C342_=_C403( C342 C403 ) C342_=_C421( C342 C421 ) C342_=_C460( C342 C460 ) C342_=_C478( C342 C478 ) C342_=_C544( C342 C544 ) \nC342_=_C545( C342 C545 ) C342_=_C546( C342 C546 ) C342_=_C547( C342 C547 ) C342_=_C548( C342 C548 ) C342_=_C549( C342 C549 ) C342_=_C550( C342 C550 ) \nC342_=_C551( C342 C551 ) C342_=_C552( C342 C552 ) C342_=_C553( C342 C553 ) C342_=_C554( C342 C554 ) C342_=_C555( C342 C555 ) C342_=_C556( C342 C556 ) \nC347_=_C362( C347 C362 ) C347_=_C386( C347 C386 ) C347_=_C408( C347 C408 ) C347_=_C446( C347 C446 ) C347_=_C494( C347 C494 ) C347_=_C501( C347 C501 ) \nC347_=_C510( C347 C510 ) C347_=_C529( C347 C529 ) C347_=_C548( C347 C548 ) C347_=_C559( C347 C559 ) C347_=_C569( C347 C569 ) C347_=_C579( C347 C579 ) \nC347_=_C586( C347 C586 ) C347_=_C593( C347 C593 ) C347_=_C600( C347 C600 ) C347_=_C601( C347 C601 ) C347_=_C602( C347 C602 ) C347_=_C603( C347 C603 ) \nC347_=_C604( C347 C604 ) C347_=_C605( C347 C605 ) C347_=_C606( C347 C606 ) C355_=_C356( C355 C356 ) C355_=_C357( C355 C357 ) C355_=_C362( C355 C362 ) \nC355_=_C371( C355 C371 ) C355_=_C393( C355 C393 ) C355_=_C415( C355 C415 ) C355_=_C418( C355 C418 ) C355_=_C419( C355 C419 ) C355_=_C420( C355 C420 ) \nC355_=_C421( C355 C421 ) C355_=_C422( C355 C422 ) C355_=_C423( C355 C423 ) C355_=_C424( C355 C424 ) C355_=_C425( C355 C425 ) C355_=_C426( C355 C426 ) \nC355_=_C428( C355 C428 ) C355_=_C429( C355 C429 ) C355_=_C430( C355 C430 ) C355_=_C431( C355 C431 ) C355_=_C432( C355 C432 ) C355_=_C433( C355 C433 ) \nC355_=_C434( C355 C434 ) C356_=_C357( C356 C357 ) C356_=_C362( C356 C362 ) C356_=_C372( C356 C372 ) C356_=_C394( C356 C394 ) C356_=_C415( C356 C415 ) \nC356_=_C435( C356 C435 ) C356_=_C436( C356 C436 ) C356_=_C437( C356 C437 ) C356_=_C438( C356 C438 ) C356_=_C439( C356 C439 ) C356_=_C441( C356 C441 ) \nC356_=_C442( C356 C442 ) C356_=_C443( C356 C443 ) C356_=_C444( C356 C444 ) C356_=_C445( C356 C445 ) C356_=_C446( C356 C446 ) C356_=_C447( C356 C447 ) \nC356_=_C448( C356 C448 ) C356_=_C449( C356 C449 ) C356_=_C450( C356 C450 ) C356_=_C451( C356 C451 ) C356_=_C452( C356 C452 ) C357_=_C362( C357 C362 ) \nC357_=_C381( C357 C381 ) C357_=_C403( C357 C403 ) C357_=_C421( C357 C421 ) C357_=_C460( C357 C460 ) C357_=_C478( C357 C478 ) C357_=_C544( C357 C544 ) \nC357_=_C545( C357 C545 ) C357_=_C546( C357 C546 ) C357_=_C547( C357 C547 ) C357_=_C548( C357 C548 ) C357_=_C549( C357 C549 ) C357_=_C550( C357 C550 ) \nC357_=_C551( C357 C551 ) C357_=_C552( C357 C552 ) C357_=_C553( C357 C553 ) C357_=_C554( C357 C554 ) C357_=_C555( C357 C555 ) C357_=_C556( C357 C556 ) \nC362_=_C386( C362 C386 ) C362_=_C408( C362 C408 ) C362_=_C446( C362 C446 ) C362_=_C494( C362 C494 ) C362_=_C501( C362 C501 ) C362_=_C510( C362 C510 ) \nC362_=_C529( C362 C529 ) C362_=_C548( C362 C548 ) C362_=_C559( C362 C559 ) C362_=_C569( C362 C569 ) C362_=_C579( C362 C579 ) C362_=_C586( C362 C586 ) \nC362_=_C593( C362 C593 ) C362_=_C600( C362 C600 ) C362_=_C601( C362 C601 ) C362_=_C602( C362 C602 ) C362_=_C603( C362 C603 ) C362_=_C604( C362 C604 ) \nC362_=_C605( C362 C605 ) C362_=_C606( C362 C606 ) C371_=_C372( C371 C372 ) C371_=_C373( C371 C373 ) C371_=_C374( C371 C374 ) C371_=_C380( C371 C380 ) \nC371_=_C381( C371 C381 ) C371_=_C386( C371 C386 ) C371_=_C393( C371 C393 ) C371_=_C415( C371 C415 ) C371_=_C418( C371 C418 ) C371_=_C419( C371 C419 ) \nC371_=_C420( C371 C420 ) C371_=_C421( C371 C421 ) C371_=_C422( C371 C422 ) C371_=_C423( C371 C423 ) C371_=_C424( C371 C424 ) C371_=_C425( C371 C425 ) \nC371_=_C426( C371 C426 ) C371_=_C428( C371 C428 ) C371_=_C429( C371 C429 ) C371_=_C430( C371 C430 ) C371_=_C431( C371 C431 ) C371_=_C432( C371 C432 ) \nC371_=_C433( C371 C433 ) C371_=_C434( C371 C434 ) C372_=_C373( C372 C373 ) C372_=_C374( C372 C374 ) C372_=_C380( C372 C380 ) C372_=_C381( C372 C381 ) \nC372_=_C386( C372 C386 ) C372_=_C394( C372 C394 ) C372_=_C415( C372 C415 ) C372_=_C435( C372 C435 ) C372_=_C436( C372 C436 ) C372_=_C437( C372 C437 ) \nC372_=_C438( C372 C438 ) C372_=_C439( C372 C439 ) C372_=_C441( C372 C441 ) C372_=_C442( C372 C442 ) C372_=_C443( C372 C443 ) C372_=_C444( C372 C444 ) \nC372_=_C445( C372 C445 ) C372_=_C446( C372 C446 ) C372_=_C447( C372 C447 ) C372_=_C448( C372 C448 ) C372_=_C449( C372 C449 ) C372_=_C450( C372 C450 ) \nC372_=_C451( C372 C451 ) C372_=_C452( C372 C452 ) C373_=_C374( C373 C374 ) C373_=_C380( C373 C380 ) C373_=_C381( C373 C381 ) C373_=_C386( C373 C386 ) \nC373_=_C395( C373 C395 ) C373_=_C435( C373 C435 ) C373_=_C454( C373 C454 ) C373_=_C455( C373 C455 ) C373_=_C456( C373 C456 ) C373_=_C457( C373 C457 ) \nC373_=_C458( C373 C458 ) C373_=_C459( C373 C459 ) C373_=_C460( C373 C460 ) C373_=_C461( C373 C461 ) C373_=_C462( C373 C462 ) C373_=_C463( C373 C463 ) \nC373_=_C464( C373 C464 ) C373_=_C466( C373 C466 ) C373_=_C467( C373 C467 ) C373_=_C468( C373 C468 ) C373_=_C469( C373 C469 ) C373_=_C470( C373 C470 ) \nC373_=_C471( C373 C471 ) C374_=_C380( C374 C380 ) C374_=_C381( C374 C381 ) C374_=_C386( C374 C386 ) C374_=_C396( C374 C396 ) C374_=_C436( C374 C436 ) \nC374_=_C472( C374 C472 ) C374_=_C473( C374 C473 ) C374_=_C474( C374 C474 ) C374_=_C475( C374 C475 ) C374_=_C476( C374 C476 ) C374_=_C477( C374 C477 ) \nC374_=_C478( C374 C478 ) C374_=_C479( C374 C479 ) C374_=_C480( C374 C480 ) C374_=_C481( C374 C481 ) C374_=_C482( C374 C482 ) C374_=_C484( C374 C484 ) \nC374_=_C485( C374 C485 ) C374_=_C486( C374 C486 ) C374_=_C487( C374 C487 ) C374_=_C488( C374 C488 ) C374_=_C489( C374 C489 ) C380_=_C381( C380 C381 ) \nC380_=_C386( C380 C386 ) C380_=_C402( C380 C402 ) C380_=_C420( C380 C420 ) C380_=_C459( C380 C459 ) C380_=_C477( C380 C477 ) C380_=_C539( C380 C539 ) \nC380_=_C540( C380 C540 ) C380_=_C541( C380 C541 ) C380_=_C542( C380 C542 ) C380_=_C543( C380 C543 ) C381_=_C386( C381 C386 ) C381_=_C403( C381 C403 ) \nC381_=_C421( C381 C421 ) C381_=_C460( C381 C460 ) C381_=_C478( C381 C478 ) C381_=_C544( C381 C544 ) C381_=_C545( C381 C545 ) C381_=_C546( C381 C546 ) \nC381_=_C547( C381 C547 ) C381_=_C548( C381 C548 ) C381_=_C549( C381 C549 ) C381_=_C550( C381 C550 ) C381_=_C551( C381 C551 ) C381_=_C552( C381 C552 ) \nC381_=_C553( C381 C553 ) C381_=_C554(</w:t>
      </w:r>
    </w:p>
    <w:p>
      <w:pPr>
        <w:pStyle w:val="PreformattedText"/>
        <w:bidi w:val="0"/>
        <w:spacing w:before="0" w:after="0"/>
        <w:jc w:val="left"/>
        <w:rPr/>
      </w:pPr>
      <w:r>
        <w:rPr/>
        <w:t xml:space="preserve"> </w:t>
      </w:r>
      <w:r>
        <w:rPr/>
        <w:t>C381 C554 ) C381_=_C555( C381 C555 ) C381_=_C556( C381 C556 ) C386_=_C408( C386 C408 ) C386_=_C446( C386 C446 ) \nC386_=_C494( C386 C494 ) C386_=_C501( C386 C501 ) C386_=_C510( C386 C510 ) C386_=_C529( C386 C529 ) C386_=_C548( C386 C548 ) C386_=_C559( C386 C559 ) \nC386_=_C569( C386 C569 ) C386_=_C579( C386 C579 ) C386_=_C586( C386 C586 ) C386_=_C593( C386 C593 ) C386_=_C600( C386 C600 ) C386_=_C601( C386 C601 ) \nC386_=_C602( C386 C602 ) C386_=_C603( C386 C603 ) C386_=_C604( C386 C604 ) C386_=_C605( C386 C605 ) C386_=_C606( C386 C606 ) C393_=_C394( C393 C394 ) \nC393_=_C395( C393 C395 ) C393_=_C396( C393 C396 ) C393_=_C402( C393 C402 ) C393_=_C403( C393 C403 ) C393_=_C408( C393 C408 ) C393_=_C415( C393 C415 ) \nC393_=_C418( C393 C418 ) C393_=_C419( C393 C419 ) C393_=_C420( C393 C420 ) C393_=_C421( C393 C421 ) C393_=_C422( C393 C422 ) C393_=_C423( C393 C423 ) \nC393_=_C424( C393 C424 ) C393_=_C425( C393 C425 ) C393_=_C426( C393 C426 ) C393_=_C428( C393 C428 ) C393_=_C429( C393 C429 ) C393_=_C430( C393 C430 ) \nC393_=_C431( C393 C431 ) C393_=_C432( C393 C432 ) C393_=_C433( C393 C433 ) C393_=_C434( C393 C434 ) C394_=_C395( C394 C395 ) C394_=_C396( C394 C396 ) \nC394_=_C402( C394 C402 ) C394_=_C403( C394 C403 ) C394_=_C408( C394 C408 ) C394_=_C415( C394 C415 ) C394_=_C435( C394 C435 ) C394_=_C436( C394 C436 ) \nC394_=_C437( C394 C437 ) C394_=_C438( C394 C438 ) C394_=_C439( C394 C439 ) C394_=_C441( C394 C441 ) C394_=_C442( C394 C442 ) C394_=_C443( C394 C443 ) \nC394_=_C444( C394 C444 ) C394_=_C445( C394 C445 ) C394_=_C446( C394 C446 ) C394_=_C447( C394 C447 ) C394_=_C448( C394 C448 ) C394_=_C449( C394 C449 ) \nC394_=_C450( C394 C450 ) C394_=_C451( C394 C451 ) C394_=_C452( C394 C452 ) C395_=_C396( C395 C396 ) C395_=_C402( C395 C402 ) C395_=_C403( C395 C403 ) \nC395_=_C408( C395 C408 ) C395_=_C435( C395 C435 ) C395_=_C454( C395 C454 ) C395_=_C455( C395 C455 ) C395_=_C456( C395 C456 ) C395_=_C457( C395 C457 ) \nC395_=_C458( C395 C458 ) C395_=_C459( C395 C459 ) C395_=_C460( C395 C460 ) C395_=_C461( C395 C461 ) C395_=_C462( C395 C462 ) C395_=_C463( C395 C463 ) \nC395_=_C464( C395 C464 ) C395_=_C466( C395 C466 ) C395_=_C467( C395 C467 ) C395_=_C468( C395 C468 ) C395_=_C469( C395 C469 ) C395_=_C470( C395 C470 ) \nC395_=_C471( C395 C471 ) C396_=_C402( C396 C402 ) C396_=_C403( C396 C403 ) C396_=_C408( C396 C408 ) C396_=_C436( C396 C436 ) C396_=_C472( C396 C472 ) \nC396_=_C473( C396 C473 ) C396_=_C474( C396 C474 ) C396_=_C475( C396 C475 ) C396_=_C476( C396 C476 ) C396_=_C477( C396 C477 ) C396_=_C478( C396 C478 ) \nC396_=_C479( C396 C479 ) C396_=_C480( C396 C480 ) C396_=_C481( C396 C481 ) C396_=_C482( C396 C482 ) C396_=_C484( C396 C484 ) C396_=_C485( C396 C485 ) \nC396_=_C486( C396 C486 ) C396_=_C487( C396 C487 ) C396_=_C488( C396 C488 ) C396_=_C489( C396 C489 ) C402_=_C403( C402 C403 ) C402_=_C408( C402 C408 ) \nC402_=_C420( C402 C420 ) C402_=_C459( C402 C459 ) C402_=_C477( C402 C477 ) C402_=_C539( C402 C539 ) C402_=_C540( C402 C540 ) C402_=_C541( C402 C541 ) \nC402_=_C542( C402 C542 ) C402_=_C543( C402 C543 ) C403_=_C408( C403 C408 ) C403_=_C421( C403 C421 ) C403_=_C460( C403 C460 ) C403_=_C478( C403 C478 ) \nC403_=_C544( C403 C544 ) C403_=_C545( C403 C545 ) C403_=_C546( C403 C546 ) C403_=_C547( C403 C547 ) C403_=_C548( C403 C548 ) C403_=_C549( C403 C549 ) \nC403_=_C550( C403 C550 ) C403_=_C551( C403 C551 ) C403_=_C552( C403 C552 ) C403_=_C553( C403 C553 ) C403_=_C554( C403 C554 ) C403_=_C555( C403 C555 ) \nC403_=_C556( C403 C556 ) C408_=_C446( C408 C446 ) C408_=_C494( C408 C494 ) C408_=_C501( C408 C501 ) C408_=_C510( C408 C510 ) C408_=_C529( C408 C529 ) \nC408_=_C548( C408 C548 ) C408_=_C559( C408 C559 ) C408_=_C569( C408 C569 ) C408_=_C579( C408 C579 ) C408_=_C586( C408 C586 ) C408_=_C593( C408 C593 ) \nC408_=_C600( C408 C600 ) C408_=_C601( C408 C601 ) C408_=_C602( C408 C602 ) C408_=_C603( C408 C603 ) C408_=_C604( C408 C604 ) C408_=_C605( C408 C605 ) \nC408_=_C606( C408 C606 ) C415_=_C418( C415 C418 ) C415_=_C419( C415 C419 ) C415_=_C420( C415 C420 ) C415_=_C421( C415 C421 ) C415_=_C422( C415 C422 ) \nC415_=_C423( C415 C423 ) C415_=_C424( C415 C424 ) C415_=_C425( C415 C425 ) C415_=_C426( C415 C426 ) C415_=_C428( C415 C428 ) C415_=_C429( C415 C429 ) \nC415_=_C430( C415 C430 ) C415_=_C431( C415 C431 ) C415_=_C432( C415 C432 ) C415_=_C433( C415 C433 ) C415_=_C434( C415 C434 ) C415_=_C435( C415 C435 ) \nC415_=_C436( C415 C436 ) C415_=_C437( C415 C437 ) C415_=_C438( C415 C438 ) C415_=_C439( C415 C439 ) C415_=_C441( C415 C441 ) C415_=_C442( C415 C442 ) \nC415_=_C443( C415 C443 ) C415_=_C444( C415 C444 ) C415_=_C445( C415 C445 ) C415_=_C446( C415 C446 ) C415_=_C447( C415 C447 ) C415_=_C448( C415 C448 ) \nC415_=_C449( C415 C449 ) C415_=_C450( C415 C450 ) C415_=_C451( C415 C451 ) C415_=_C452( C415 C452 ) C418_=_C419( C418 C419 ) C418_=_C420( C418 C420 ) \nC418_=_C421( C418 C421 ) C418_=_C422( C418 C422 ) C418_=_C423( C418 C423 ) C418_=_C424( C418 C424 ) C418_=_C425( C418 C425 ) C418_=_C426( C418 C426 ) \nC418_=_C428( C418 C428 ) C418_=_C429( C418 C429 ) C418_=_C430( C418 C430 ) C418_=_C431( C418 C431 ) C418_=_C432( C418 C432 ) C418_=_C433( C418 C433 ) \nC418_=_C434( C418 C434 ) C418_=_C437( C418 C437 ) C418_=_C456( C418 C456 ) C418_=_C474( C418 C474 ) C418_=_C510( C418 C510 ) C419_=_C420( C419 C420 ) \nC419_=_C421( C419 C421 ) C419_=_C422( C419 C422 ) C419_=_C423( C419 C423 ) C419_=_C424( C419 C424 ) C419_=_C425( C419 C425 ) C419_=_C426( C419 C426 ) \nC419_=_C428( C419 C428 ) C419_=_C429( C419 C429 ) C419_=_C430( C419 C430 ) C419_=_C431( C419 C431 ) C419_=_C432( C419 C432 ) C419_=_C433( C419 C433 ) \nC419_=_C434( C419 C434 ) C419_=_C439( C419 C439 ) C419_=_C458( C419 C458 ) C419_=_C476( C419 C476 ) C419_=_C529( C419 C529 ) C420_=_C421( C420 C421 ) \nC420_=_C422( C420 C422 ) C420_=_C423( C420 C423 ) C420_=_C424( C420 C424 ) C420_=_C425( C420 C425 ) C420_=_C426( C420 C426 ) C420_=_C428( C420 C428 ) \nC420_=_C429( C420 C429 ) C420_=_C430( C420 C430 ) C420_=_C431( C420 C431 ) C420_=_C432( C420 C432 ) C420_=_C433( C420 C433 ) C420_=_C434( C420 C434 ) \nC420_=_C459( C420 C459 ) C420_=_C477( C420 C477 ) C420_=_C539( C420 C539 ) C420_=_C540( C420 C540 ) C420_=_C541( C420 C541 ) C420_=_C542( C420 C542 ) \nC420_=_C543( C420 C543 ) C421_=_C422( C421 C422 ) C421_=_C423( C421 C423 ) C421_=_C424( C421 C424 ) C421_=_C425( C421 C425 ) C421_=_C426( C421 C426 ) \nC421_=_C428( C421 C428 ) C421_=_C429( C421 C429 ) C421_=_C430( C421 C430 ) C421_=_C431( C421 C431 ) C421_=_C432( C421 C432 ) C421_=_C433( C421 C433 ) \nC421_=_C434( C421 C434 ) C421_=_C460( C421 C460 ) C421_=_C478( C421 C478 ) C421_=_C544( C421 C544 ) C421_=_C545( C421 C545 ) C421_=_C546( C421 C546 ) \nC421_=_C547( C421 C547 ) C421_=_C548( C421 C548 ) C421_=_C549( C421 C549 ) C421_=_C550( C421 C550 ) C421_=_C551( C421 C551 ) C421_=_C552( C421 C552 ) \nC421_=_C553( C421 C553 ) C421_=_C554( C421 C554 ) C421_=_C555( C421 C555 ) C421_=_C556( C421 C556 ) C422_=_C423( C422 C423 ) C422_=_C424( C422 C424 ) \nC422_=_C425( C422 C425 ) C422_=_C426( C422 C426 ) C422_=_C428( C422 C428 ) C422_=_C429( C422 C429 ) C422_=_C430( C422 C430 ) C422_=_C431( C422 C431 ) \nC422_=_C432( C422 C432 ) C422_=_C433( C422 C433 ) C422_=_C434( C422 C434 ) C422_=_C441( C422 C441 ) C422_=_C461( C422 C461 ) C422_=_C479( C422 C479 ) \nC422_=_C559( C422 C559 ) C423_=_C424( C423 C424 ) C423_=_C425( C423 C425 ) C423_=_C426( C423 C426 ) C423_=_C428( C423 C428 ) C423_=_C429( C423 C429 ) \nC423_=_C430( C423 C430 ) C423_=_C431( C423 C431 ) C423_=_C432( C423 C432 ) C423_=_C433( C423 C433 ) C423_=_C434( C423 C434 ) C423_=_C442( C423 C442 ) \nC423_=_C544( C423 C544 ) C423_=_C569( C423 C569 ) C424_=_C425( C424 C425 ) C424_=_C426( C424 C426 ) C424_=_C428( C424 C428 ) C424_=_C429( C424 C429 ) \nC424_=_C430( C424 C430 ) C424_=_C431( C424 C431 ) C424_=_C432( C424 C432 ) C424_=_C433( C424 C433 ) C424_=_C434( C424 C434 ) C424_=_C443( C424 C443 ) \nC424_=_C462( C424 C462 ) C424_=_C480( C424 C480 ) C424_=_C545( C424 C545 ) C424_=_C579( C424 C579 ) C425_=_C426( C425 C426 ) C425_=_C428( C425 C428 ) \nC425_=_C429( C425 C429 ) C425_=_C430( C425 C430 ) C425_=_C431( C425 C431 ) C425_=_C432( C425 C432 ) C425_=_C433( C425 C433 ) C425_=_C434( C425 C434 ) \nC425_=_C444( C425 C444 ) C425_=_C463( C425 C463 ) C425_=_C481( C425 C481 ) C425_=_C539( C425 C539 ) C425_=_C546( C425 C546 ) C425_=_C586( C425 C586 ) \nC426_=_C428( C426 C428 ) C426_=_C429( C426 C429 ) C426_=_C430( C426 C430 ) C426_=_C431( C426 C431 ) C426_=_C432( C426 C432 ) C426_=_C433( C426 C433 ) \nC426_=_C434( C426 C434 ) C426_=_C445( C426 C445 ) C426_=_C464( C426 C464 ) C426_=_C482( C426 C482 ) C426_=_C540( C426 C540 ) C426_=_C547( C426 C547 ) \nC426_=_C593( C426 C593 ) C428_=_C429( C428 C429 ) C428_=_C430( C428 C430 ) C428_=_C431( C428 C431 ) C428_=_C432( C428 C432 ) C428_=_C433( C428 C433 ) \nC428_=_C434( C428 C434 ) C429_=_C430( C429 C430 ) C429_=_C431( C429 C431 ) C429_=_C432( C429 C432 ) C429_=_C433( C429 C433 ) C429_=_C434( C429 C434 ) \nC429_=_C466( C429 C466 ) C429_=_C484( C429 C484 ) C430_=_C431( C430 C431 ) C430_=_C432( C430 C432 ) C430_=_C433( C430 C433 ) C430_=_C434( C430 C434 ) \nC430_=_C550( C430 C550 ) C430_=_C601( C430 C601 ) C431_=_C432( C431 C432 ) C431_=_C433( C431 C433 ) C431_=_C434( C431 C434 ) C431_=_C541( C431 C541 ) \nC431_=_C552( C431 C552 ) C432_=_C433( C432 C433 ) C432_=_C434( C432 C434 ) C432_=_C542( C432 C542 ) C433_=_C434( C433 C434 ) C433_=_C553( C433 C553 ) \nC434_=_C471( C434 C471 ) C434_=_C489( C434 C489 ) C434_=_C605( C434 C605 ) C435_=_C436( C435 C436 ) C435_=_C437( C435 C437 ) C435_=_C438( C435 C438 ) \nC435_=_C439( C435 C439 ) C435_=_C441( C435 C441 ) C435_=_C442( C435 C442 ) C435_=_C443( C435 C443 ) C435_=_C444( C435 C444 ) C435_=_C445( C435 C445 ) \nC435_=_C446( C435 C446 ) C435_=_C447( C435 C447 ) C435_=_C448( C435 C448 ) C435_=_C449( C435 C449 ) C435_=_C450( C435 C450 ) C435_=_C451( C435 C451 ) \nC435_=_C452( C435 C452 ) C435_=_C454( C435 C454 ) C435_=_C455(</w:t>
      </w:r>
    </w:p>
    <w:p>
      <w:pPr>
        <w:pStyle w:val="PreformattedText"/>
        <w:bidi w:val="0"/>
        <w:spacing w:before="0" w:after="0"/>
        <w:jc w:val="left"/>
        <w:rPr/>
      </w:pPr>
      <w:r>
        <w:rPr/>
        <w:t xml:space="preserve"> </w:t>
      </w:r>
      <w:r>
        <w:rPr/>
        <w:t>C435 C455 ) C435_=_C456( C435 C456 ) C435_=_C457( C435 C457 ) C435_=_C458( C435 C458 ) \nC435_=_C459( C435 C459 ) C435_=_C460( C435 C460 ) C435_=_C461( C435 C461 ) C435_=_C462( C435 C462 ) C435_=_C463( C435 C463 ) C435_=_C464( C435 C464 ) \nC435_=_C466( C435 C466 ) C435_=_C467( C435 C467 ) C435_=_C468( C435 C468 ) C435_=_C469( C435 C469 ) C435_=_C470( C435 C470 ) C435_=_C471( C435 C471 ) \nC436_=_C437( C436 C437 ) C436_=_C438( C436 C438 ) C436_=_C439( C436 C439 ) C436_=_C441( C436 C441 ) C436_=_C442( C436 C442 ) C436_=_C443( C436 C443 ) \nC436_=_C444( C436 C444 ) C436_=_C445( C436 C445 ) C436_=_C446( C436 C446 ) C436_=_C447( C436 C447 ) C436_=_C448( C436 C448 ) C436_=_C449( C436 C449 ) \nC436_=_C450( C436 C450 ) C436_=_C451( C436 C451 ) C436_=_C452( C436 C452 ) C436_=_C472( C436 C472 ) C436_=_C473( C436 C473 ) C436_=_C474( C436 C474 ) \nC436_=_C475( C436 C475 ) C436_=_C476( C436 C476 ) C436_=_C477( C436 C477 ) C436_=_C478( C436 C478 ) C436_=_C479( C436 C479 ) C436_=_C480( C436 C480 ) \nC436_=_C481( C436 C481 ) C436_=_C482( C436 C482 ) C436_=_C484( C436 C484 ) C436_=_C485( C436 C485 ) C436_=_C486( C436 C486 ) C436_=_C487( C436 C487 ) \nC436_=_C488( C436 C488 ) C436_=_C489( C436 C489 ) C437_=_C438( C437 C438 ) C437_=_C439( C437 C439 ) C437_=_C441( C437 C441 ) C437_=_C442( C437 C442 ) \nC437_=_C443( C437 C443 ) C437_=_C444( C437 C444 ) C437_=_C445( C437 C445 ) C437_=_C446( C437 C446 ) C437_=_C447( C437 C447 ) C437_=_C448( C437 C448 ) \nC437_=_C449( C437 C449 ) C437_=_C450( C437 C450 ) C437_=_C451( C437 C451 ) C437_=_C452( C437 C452 ) C437_=_C456( C437 C456 ) C437_=_C474( C437 C474 ) \nC437_=_C510( C437 C510 ) C438_=_C439( C438 C439 ) C438_=_C441( C438 C441 ) C438_=_C442( C438 C442 ) C438_=_C443( C438 C443 ) C438_=_C444( C438 C444 ) \nC438_=_C445( C438 C445 ) C438_=_C446( C438 C446 ) C438_=_C447( C438 C447 ) C438_=_C448( C438 C448 ) C438_=_C449( C438 C449 ) C438_=_C450( C438 C450 ) \nC438_=_C451( C438 C451 ) C438_=_C452( C438 C452 ) C438_=_C457( C438 C457 ) C438_=_C475( C438 C475 ) C439_=_C441( C439 C441 ) C439_=_C442( C439 C442 ) \nC439_=_C443( C439 C443 ) C439_=_C444( C439 C444 ) C439_=_C445( C439 C445 ) C439_=_C446( C439 C446 ) C439_=_C447( C439 C447 ) C439_=_C448( C439 C448 ) \nC439_=_C449( C439 C449 ) C439_=_C450( C439 C450 ) C439_=_C451( C439 C451 ) C439_=_C452( C439 C452 ) C439_=_C458( C439 C458 ) C439_=_C476( C439 C476 ) \nC439_=_C529( C439 C529 ) C441_=_C442( C441 C442 ) C441_=_C443( C441 C443 ) C441_=_C444( C441 C444 ) C441_=_C445( C441 C445 ) C441_=_C446( C441 C446 ) \nC441_=_C447( C441 C447 ) C441_=_C448( C441 C448 ) C441_=_C449( C441 C449 ) C441_=_C450( C441 C450 ) C441_=_C451( C441 C451 ) C441_=_C452( C441 C452 ) \nC441_=_C461( C441 C461 ) C441_=_C479( C441 C479 ) C441_=_C559( C441 C559 ) C442_=_C443( C442 C443 ) C442_=_C444( C442 C444 ) C442_=_C445( C442 C445 ) \nC442_=_C446( C442 C446 ) C442_=_C447( C442 C447 ) C442_=_C448( C442 C448 ) C442_=_C449( C442 C449 ) C442_=_C450( C442 C450 ) C442_=_C451( C442 C451 ) \nC442_=_C452( C442 C452 ) C442_=_C544( C442 C544 ) C442_=_C569( C442 C569 ) C443_=_C444( C443 C444 ) C443_=_C445( C443 C445 ) C443_=_C446( C443 C446 ) \nC443_=_C447( C443 C447 ) C443_=_C448( C443 C448 ) C443_=_C449( C443 C449 ) C443_=_C450( C443 C450 ) C443_=_C451( C443 C451 ) C443_=_C452( C443 C452 ) \nC443_=_C462( C443 C462 ) C443_=_C480( C443 C480 ) C443_=_C545( C443 C545 ) C443_=_C579( C443 C579 ) C444_=_C445( C444 C445 ) C444_=_C446( C444 C446 ) \nC444_=_C447( C444 C447 ) C444_=_C448( C444 C448 ) C444_=_C449( C444 C449 ) C444_=_C450( C444 C450 ) C444_=_C451( C444 C451 ) C444_=_C452( C444 C452 ) \nC444_=_C463( C444 C463 ) C444_=_C481( C444 C481 ) C444_=_C539( C444 C539 ) C444_=_C546( C444 C546 ) C444_=_C586( C444 C586 ) C445_=_C446( C445 C446 ) \nC445_=_C447( C445 C447 ) C445_=_C448( C445 C448 ) C445_=_C449( C445 C449 ) C445_=_C450( C445 C450 ) C445_=_C451( C445 C451 ) C445_=_C452( C445 C452 ) \nC445_=_C464( C445 C464 ) C445_=_C482( C445 C482 ) C445_=_C540( C445 C540 ) C445_=_C547( C445 C547 ) C445_=_C593( C445 C593 ) C446_=_C447( C446 C447 ) \nC446_=_C448( C446 C448 ) C446_=_C449( C446 C449 ) C446_=_C450( C446 C450 ) C446_=_C451( C446 C451 ) C446_=_C452( C446 C452 ) C446_=_C494( C446 C494 ) \nC446_=_C501( C446 C501 ) C446_=_C510( C446 C510 ) C446_=_C529( C446 C529 ) C446_=_C548( C446 C548 ) C446_=_C559( C446 C559 ) C446_=_C569( C446 C569 ) \nC446_=_C579( C446 C579 ) C446_=_C586( C446 C586 ) C446_=_C593( C446 C593 ) C446_=_C600( C446 C600 ) C446_=_C601( C446 C601 ) C446_=_C602( C446 C602 ) \nC446_=_C603( C446 C603 ) C446_=_C604( C446 C604 ) C446_=_C605( C446 C605 ) C446_=_C606( C446 C606 ) C447_=_C448( C447 C448 ) C447_=_C449( C447 C449 ) \nC447_=_C450( C447 C450 ) C447_=_C451( C447 C451 ) C447_=_C452( C447 C452 ) C448_=_C449( C448 C449 ) C448_=_C450( C448 C450 ) C448_=_C451( C448 C451 ) \nC448_=_C452( C448 C452 ) C449_=_C450( C449 C450 ) C449_=_C451( C449 C451 ) C449_=_C452( C449 C452 ) C449_=_C467( C449 C467 ) C449_=_C485( C449 C485 ) \nC450_=_C451( C450 C451 ) C450_=_C452( C450 C452 ) C451_=_C452( C451 C452 ) C451_=_C470( C451 C470 ) C451_=_C488( C451 C488 ) C452_=_C555( C452 C555 ) \nC454_=_C455( C454 C455 ) C454_=_C456( C454 C456 ) C454_=_C457( C454 C457 ) C454_=_C458( C454 C458 ) C454_=_C459( C454 C459 ) C454_=_C460( C454 C460 ) \nC454_=_C461( C454 C461 ) C454_=_C462( C454 C462 ) C454_=_C463( C454 C463 ) C454_=_C464( C454 C464 ) C454_=_C466( C454 C466 ) C454_=_C467( C454 C467 ) \nC454_=_C468( C454 C468 ) C454_=_C469( C454 C469 ) C454_=_C470( C454 C470 ) C454_=_C471( C454 C471 ) C454_=_C472( C454 C472 ) C454_=_C494( C454 C494 ) \nC455_=_C456( C455 C456 ) C455_=_C457( C455 C457 ) C455_=_C458( C455 C458 ) C455_=_C459( C455 C459 ) C455_=_C460( C455 C460 ) C455_=_C461( C455 C461 ) \nC455_=_C462( C455 C462 ) C455_=_C463( C455 C463 ) C455_=_C464( C455 C464 ) C455_=_C466( C455 C466 ) C455_=_C467( C455 C467 ) C455_=_C468( C455 C468 ) \nC455_=_C469( C455 C469 ) C455_=_C470( C455 C470 ) C455_=_C471( C455 C471 ) C455_=_C473( C455 C473 ) C455_=_C501( C455 C501 ) C456_=_C457( C456 C457 ) \nC456_=_C458( C456 C458 ) C456_=_C459( C456 C459 ) C456_=_C460( C456 C460 ) C456_=_C461( C456 C461 ) C456_=_C462( C456 C462 ) C456_=_C463( C456 C463 ) \nC456_=_C464( C456 C464 ) C456_=_C466( C456 C466 ) C456_=_C467( C456 C467 ) C456_=_C468( C456 C468 ) C456_=_C469( C456 C469 ) C456_=_C470( C456 C470 ) \nC456_=_C471( C456 C471 ) C456_=_C474( C456 C474 ) C456_=_C510( C456 C510 ) C457_=_C458( C457 C458 ) C457_=_C459( C457 C459 ) C457_=_C460( C457 C460 ) \nC457_=_C461( C457 C461 ) C457_=_C462( C457 C462 ) C457_=_C463( C457 C463 ) C457_=_C464( C457 C464 ) C457_=_C466( C457 C466 ) C457_=_C467( C457 C467 ) \nC457_=_C468( C457 C468 ) C457_=_C469( C457 C469 ) C457_=_C470( C457 C470 ) C457_=_C471( C457 C471 ) C457_=_C475( C457 C475 ) C458_=_C459( C458 C459 ) \nC458_=_C460( C458 C460 ) C458_=_C461( C458 C461 ) C458_=_C462( C458 C462 ) C458_=_C463( C458 C463 ) C458_=_C464( C458 C464 ) C458_=_C466( C458 C466 ) \nC458_=_C467( C458 C467 ) C458_=_C468( C458 C468 ) C458_=_C469( C458 C469 ) C458_=_C470( C458 C470 ) C458_=_C471( C458 C471 ) C458_=_C476( C458 C476 ) \nC458_=_C529( C458 C529 ) C459_=_C460( C459 C460 ) C459_=_C461( C459 C461 ) C459_=_C462( C459 C462 ) C459_=_C463( C459 C463 ) C459_=_C464( C459 C464 ) \nC459_=_C466( C459 C466 ) C459_=_C467( C459 C467 ) C459_=_C468( C459 C468 ) C459_=_C469( C459 C469 ) C459_=_C470( C459 C470 ) C459_=_C471( C459 C471 ) \nC459_=_C477( C459 C477 ) C459_=_C539( C459 C539 ) C459_=_C540( C459 C540 ) C459_=_C541( C459 C541 ) C459_=_C542( C459 C542 ) C459_=_C543( C459 C543 ) \nC460_=_C461( C460 C461 ) C460_=_C462( C460 C462 ) C460_=_C463( C460 C463 ) C460_=_C464( C460 C464 ) C460_=_C466( C460 C466 ) C460_=_C467( C460 C467 ) \nC460_=_C468( C460 C468 ) C460_=_C469( C460 C469 ) C460_=_C470( C460 C470 ) C460_=_C471( C460 C471 ) C460_=_C478( C460 C478 ) C460_=_C544( C460 C544 ) \nC460_=_C545( C460 C545 ) C460_=_C546( C460 C546 ) C460_=_C547( C460 C547 ) C460_=_C548( C460 C548 ) C460_=_C549( C460 C549 ) C460_=_C550( C460 C550 ) \nC460_=_C551( C460 C551 ) C460_=_C552( C460 C552 ) C460_=_C553( C460 C553 ) C460_=_C554( C460 C554 ) C460_=_C555( C460 C555 ) C460_=_C556( C460 C556 ) \nC461_=_C462( C461 C462 ) C461_=_C463( C461 C463 ) C461_=_C464( C461 C464 ) C461_=_C466( C461 C466 ) C461_=_C467( C461 C467 ) C461_=_C468( C461 C468 ) \nC461_=_C469( C461 C469 ) C461_=_C470( C461 C470 ) C461_=_C471( C461 C471 ) C461_=_C479( C461 C479 ) C461_=_C559( C461 C559 ) C462_=_C463( C462 C463 ) \nC462_=_C464( C462 C464 ) C462_=_C466( C462 C466 ) C462_=_C467( C462 C467 ) C462_=_C468( C462 C468 ) C462_=_C469( C462 C469 ) C462_=_C470( C462 C470 ) \nC462_=_C471( C462 C471 ) C462_=_C480( C462 C480 ) C462_=_C545( C462 C545 ) C462_=_C579( C462 C579 ) C463_=_C464( C463 C464 ) C463_=_C466( C463 C466 ) \nC463_=_C467( C463 C467 ) C463_=_C468( C463 C468 ) C463_=_C469( C463 C469 ) C463_=_C470( C463 C470 ) C463_=_C471( C463 C471 ) C463_=_C481( C463 C481 ) \nC463_=_C539( C463 C539 ) C463_=_C546( C463 C546 ) C463_=_C586( C463 C586 ) C464_=_C466( C464 C466 ) C464_=_C467( C464 C467 ) C464_=_C468( C464 C468 ) \nC464_=_C469( C464 C469 ) C464_=_C470( C464 C470 ) C464_=_C471( C464 C471 ) C464_=_C482( C464 C482 ) C464_=_C540( C464 C540 ) C464_=_C547( C464 C547 ) \nC464_=_C593( C464 C593 ) C466_=_C467( C466 C467 ) C466_=_C468( C466 C468 ) C466_=_C469( C466 C469 ) C466_=_C470( C466 C470 ) C466_=_C471( C466 C471 ) \nC466_=_C484( C466 C484 ) C467_=_C468( C467 C468 ) C467_=_C469( C467 C469 ) C467_=_C470( C467 C470 ) C467_=_C471( C467 C471 ) C467_=_C485( C467 C485 ) \nC468_=_C469( C468 C469 ) C468_=_C470( C468 C470 ) C468_=_C471( C468 C471 ) C468_=_C486( C468 C486 ) C469_=_C470( C469 C470 ) C469_=_C471( C469 C471 ) \nC469_=_C487( C469 C487 ) C469_=_C604( C469 C604 ) C470_=_C471( C470 C471 ) C470_=_C488( C470 C488 ) C471_=_C489( C471 C489 ) C471_=_C605( C471 C605 ) \nC472_=_C473( C472 C473 ) C472_=_C474( C472 C474 ) C472_=_C475( C472 C475 ) C472_=_C476(</w:t>
      </w:r>
    </w:p>
    <w:p>
      <w:pPr>
        <w:pStyle w:val="PreformattedText"/>
        <w:bidi w:val="0"/>
        <w:spacing w:before="0" w:after="0"/>
        <w:jc w:val="left"/>
        <w:rPr/>
      </w:pPr>
      <w:r>
        <w:rPr/>
        <w:t xml:space="preserve"> </w:t>
      </w:r>
      <w:r>
        <w:rPr/>
        <w:t>C472 C476 ) C472_=_C477( C472 C477 ) C472_=_C478( C472 C478 ) \nC472_=_C479( C472 C479 ) C472_=_C480( C472 C480 ) C472_=_C481( C472 C481 ) C472_=_C482( C472 C482 ) C472_=_C484( C472 C484 ) C472_=_C485( C472 C485 ) \nC472_=_C486( C472 C486 ) C472_=_C487( C472 C487 ) C472_=_C488( C472 C488 ) C472_=_C489( C472 C489 ) C472_=_C494( C472 C494 ) C473_=_C474( C473 C474 ) \nC473_=_C475( C473 C475 ) C473_=_C476( C473 C476 ) C473_=_C477( C473 C477 ) C473_=_C478( C473 C478 ) C473_=_C479( C473 C479 ) C473_=_C480( C473 C480 ) \nC473_=_C481( C473 C481 ) C473_=_C482( C473 C482 ) C473_=_C484( C473 C484 ) C473_=_C485( C473 C485 ) C473_=_C486( C473 C486 ) C473_=_C487( C473 C487 ) \nC473_=_C488( C473 C488 ) C473_=_C489( C473 C489 ) C473_=_C501( C473 C501 ) C474_=_C475( C474 C475 ) C474_=_C476( C474 C476 ) C474_=_C477( C474 C477 ) \nC474_=_C478( C474 C478 ) C474_=_C479( C474 C479 ) C474_=_C480( C474 C480 ) C474_=_C481( C474 C481 ) C474_=_C482( C474 C482 ) C474_=_C484( C474 C484 ) \nC474_=_C485( C474 C485 ) C474_=_C486( C474 C486 ) C474_=_C487( C474 C487 ) C474_=_C488( C474 C488 ) C474_=_C489( C474 C489 ) C474_=_C510( C474 C510 ) \nC475_=_C476( C475 C476 ) C475_=_C477( C475 C477 ) C475_=_C478( C475 C478 ) C475_=_C479( C475 C479 ) C475_=_C480( C475 C480 ) C475_=_C481( C475 C481 ) \nC475_=_C482( C475 C482 ) C475_=_C484( C475 C484 ) C475_=_C485( C475 C485 ) C475_=_C486( C475 C486 ) C475_=_C487( C475 C487 ) C475_=_C488( C475 C488 ) \nC475_=_C489( C475 C489 ) C476_=_C477( C476 C477 ) C476_=_C478( C476 C478 ) C476_=_C479( C476 C479 ) C476_=_C480( C476 C480 ) C476_=_C481( C476 C481 ) \nC476_=_C482( C476 C482 ) C476_=_C484( C476 C484 ) C476_=_C485( C476 C485 ) C476_=_C486( C476 C486 ) C476_=_C487( C476 C487 ) C476_=_C488( C476 C488 ) \nC476_=_C489( C476 C489 ) C476_=_C529( C476 C529 ) C477_=_C478( C477 C478 ) C477_=_C479( C477 C479 ) C477_=_C480( C477 C480 ) C477_=_C481( C477 C481 ) \nC477_=_C482( C477 C482 ) C477_=_C484( C477 C484 ) C477_=_C485( C477 C485 ) C477_=_C486( C477 C486 ) C477_=_C487( C477 C487 ) C477_=_C488( C477 C488 ) \nC477_=_C489( C477 C489 ) C477_=_C539( C477 C539 ) C477_=_C540( C477 C540 ) C477_=_C541( C477 C541 ) C477_=_C542( C477 C542 ) C477_=_C543( C477 C543 ) \nC478_=_C479( C478 C479 ) C478_=_C480( C478 C480 ) C478_=_C481( C478 C481 ) C478_=_C482( C478 C482 ) C478_=_C484( C478 C484 ) C478_=_C485( C478 C485 ) \nC478_=_C486( C478 C486 ) C478_=_C487( C478 C487 ) C478_=_C488( C478 C488 ) C478_=_C489( C478 C489 ) C478_=_C544( C478 C544 ) C478_=_C545( C478 C545 ) \nC478_=_C546( C478 C546 ) C478_=_C547( C478 C547 ) C478_=_C548( C478 C548 ) C478_=_C549( C478 C549 ) C478_=_C550( C478 C550 ) C478_=_C551( C478 C551 ) \nC478_=_C552( C478 C552 ) C478_=_C553( C478 C553 ) C478_=_C554( C478 C554 ) C478_=_C555( C478 C555 ) C478_=_C556( C478 C556 ) C479_=_C480( C479 C480 ) \nC479_=_C481( C479 C481 ) C479_=_C482( C479 C482 ) C479_=_C484( C479 C484 ) C479_=_C485( C479 C485 ) C479_=_C486( C479 C486 ) C479_=_C487( C479 C487 ) \nC479_=_C488( C479 C488 ) C479_=_C489( C479 C489 ) C479_=_C559( C479 C559 ) C480_=_C481( C480 C481 ) C480_=_C482( C480 C482 ) C480_=_C484( C480 C484 ) \nC480_=_C485( C480 C485 ) C480_=_C486( C480 C486 ) C480_=_C487( C480 C487 ) C480_=_C488( C480 C488 ) C480_=_C489( C480 C489 ) C480_=_C545( C480 C545 ) \nC480_=_C579( C480 C579 ) C481_=_C482( C481 C482 ) C481_=_C484( C481 C484 ) C481_=_C485( C481 C485 ) C481_=_C486( C481 C486 ) C481_=_C487( C481 C487 ) \nC481_=_C488( C481 C488 ) C481_=_C489( C481 C489 ) C481_=_C539( C481 C539 ) C481_=_C546( C481 C546 ) C481_=_C586( C481 C586 ) C482_=_C484( C482 C484 ) \nC482_=_C485( C482 C485 ) C482_=_C486( C482 C486 ) C482_=_C487( C482 C487 ) C482_=_C488( C482 C488 ) C482_=_C489( C482 C489 ) C482_=_C540( C482 C540 ) \nC482_=_C547( C482 C547 ) C482_=_C593( C482 C593 ) C484_=_C485( C484 C485 ) C484_=_C486( C484 C486 ) C484_=_C487( C484 C487 ) C484_=_C488( C484 C488 ) \nC484_=_C489( C484 C489 ) C485_=_C486( C485 C486 ) C485_=_C487( C485 C487 ) C485_=_C488( C485 C488 ) C485_=_C489( C485 C489 ) C486_=_C487( C486 C487 ) \nC486_=_C488( C486 C488 ) C486_=_C489( C486 C489 ) C487_=_C488( C487 C488 ) C487_=_C489( C487 C489 ) C487_=_C604( C487 C604 ) C488_=_C489( C488 C489 ) \nC489_=_C605( C489 C605 ) C494_=_C501( C494 C501 ) C494_=_C510( C494 C510 ) C494_=_C529( C494 C529 ) C494_=_C548( C494 C548 ) C494_=_C559( C494 C559 ) \nC494_=_C569( C494 C569 ) C494_=_C579( C494 C579 ) C494_=_C586( C494 C586 ) C494_=_C593( C494 C593 ) C494_=_C600( C494 C600 ) C494_=_C601( C494 C601 ) \nC494_=_C602( C494 C602 ) C494_=_C603( C494 C603 ) C494_=_C604( C494 C604 ) C494_=_C605( C494 C605 ) C494_=_C606( C494 C606 ) C501_=_C510( C501 C510 ) \nC501_=_C529( C501 C529 ) C501_=_C548( C501 C548 ) C501_=_C559( C501 C559 ) C501_=_C569( C501 C569 ) C501_=_C579( C501 C579 ) C501_=_C586( C501 C586 ) \nC501_=_C593( C501 C593 ) C501_=_C600( C501 C600 ) C501_=_C601( C501 C601 ) C501_=_C602( C501 C602 ) C501_=_C603( C501 C603 ) C501_=_C604( C501 C604 ) \nC501_=_C605( C501 C605 ) C501_=_C606( C501 C606 ) C510_=_C529( C510 C529 ) C510_=_C548( C510 C548 ) C510_=_C559( C510 C559 ) C510_=_C569( C510 C569 ) \nC510_=_C579( C510 C579 ) C510_=_C586( C510 C586 ) C510_=_C593( C510 C593 ) C510_=_C600( C510 C600 ) C510_=_C601( C510 C601 ) C510_=_C602( C510 C602 ) \nC510_=_C603( C510 C603 ) C510_=_C604( C510 C604 ) C510_=_C605( C510 C605 ) C510_=_C606( C510 C606 ) C529_=_C548( C529 C548 ) C529_=_C559( C529 C559 ) \nC529_=_C569( C529 C569 ) C529_=_C579( C529 C579 ) C529_=_C586( C529 C586 ) C529_=_C593( C529 C593 ) C529_=_C600( C529 C600 ) C529_=_C601( C529 C601 ) \nC529_=_C602( C529 C602 ) C529_=_C603( C529 C603 ) C529_=_C604( C529 C604 ) C529_=_C605( C529 C605 ) C529_=_C606( C529 C606 ) C539_=_C540( C539 C540 ) \nC539_=_C541( C539 C541 ) C539_=_C542( C539 C542 ) C539_=_C543( C539 C543 ) C539_=_C546( C539 C546 ) C539_=_C586( C539 C586 ) C540_=_C541( C540 C541 ) \nC540_=_C542( C540 C542 ) C540_=_C543( C540 C543 ) C540_=_C547( C540 C547 ) C540_=_C593( C540 C593 ) C541_=_C542( C541 C542 ) C541_=_C543( C541 C543 ) \nC541_=_C552( C541 C552 ) C542_=_C543( C542 C543 ) C543_=_C556( C543 C556 ) C544_=_C545( C544 C545 ) C544_=_C546( C544 C546 ) C544_=_C547( C544 C547 ) \nC544_=_C548( C544 C548 ) C544_=_C549( C544 C549 ) C544_=_C550( C544 C550 ) C544_=_C551( C544 C551 ) C544_=_C552( C544 C552 ) C544_=_C553( C544 C553 ) \nC544_=_C554( C544 C554 ) C544_=_C555( C544 C555 ) C544_=_C556( C544 C556 ) C544_=_C569( C544 C569 ) C545_=_C546( C545 C546 ) C545_=_C547( C545 C547 ) \nC545_=_C548( C545 C548 ) C545_=_C549( C545 C549 ) C545_=_C550( C545 C550 ) C545_=_C551( C545 C551 ) C545_=_C552( C545 C552 ) C545_=_C553( C545 C553 ) \nC545_=_C554( C545 C554 ) C545_=_C555( C545 C555 ) C545_=_C556( C545 C556 ) C545_=_C579( C545 C579 ) C546_=_C547( C546 C547 ) C546_=_C548( C546 C548 ) \nC546_=_C549( C546 C549 ) C546_=_C550( C546 C550 ) C546_=_C551( C546 C551 ) C546_=_C552( C546 C552 ) C546_=_C553( C546 C553 ) C546_=_C554( C546 C554 ) \nC546_=_C555( C546 C555 ) C546_=_C556( C546 C556 ) C546_=_C586( C546 C586 ) C547_=_C548( C547 C548 ) C547_=_C549( C547 C549 ) C547_=_C550( C547 C550 ) \nC547_=_C551( C547 C551 ) C547_=_C552( C547 C552 ) C547_=_C553( C547 C553 ) C547_=_C554( C547 C554 ) C547_=_C555( C547 C555 ) C547_=_C556( C547 C556 ) \nC547_=_C593( C547 C593 ) C548_=_C549( C548 C549 ) C548_=_C550( C548 C550 ) C548_=_C551( C548 C551 ) C548_=_C552( C548 C552 ) C548_=_C553( C548 C553 ) \nC548_=_C554( C548 C554 ) C548_=_C555( C548 C555 ) C548_=_C556( C548 C556 ) C548_=_C559( C548 C559 ) C548_=_C569( C548 C569 ) C548_=_C579( C548 C579 ) \nC548_=_C586( C548 C586 ) C548_=_C593( C548 C593 ) C548_=_C600( C548 C600 ) C548_=_C601( C548 C601 ) C548_=_C602( C548 C602 ) C548_=_C603( C548 C603 ) \nC548_=_C604( C548 C604 ) C548_=_C605( C548 C605 ) C548_=_C606( C548 C60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0_=_C601( C550 C601 ) C551_=_C552( C551 C552 ) \nC551_=_C553( C551 C553 ) C551_=_C554( C551 C554 ) C551_=_C555( C551 C555 ) C551_=_C556( C551 C556 ) C552_=_C553( C552 C553 ) C552_=_C554( C552 C554 ) \nC552_=_C555( C552 C555 ) C552_=_C556( C552 C556 ) C553_=_C554( C553 C554 ) C553_=_C555( C553 C555 ) C553_=_C556( C553 C556 ) C554_=_C555( C554 C555 ) \nC554_=_C556( C554 C556 ) C555_=_C556( C555 C556 ) C559_=_C569( C559 C569 ) C559_=_C579( C559 C579 ) C559_=_C586( C559 C586 ) C559_=_C593( C559 C593 ) \nC559_=_C600( C559 C600 ) C559_=_C601( C559 C601 ) C559_=_C602( C559 C602 ) C559_=_C603( C559 C603 ) C559_=_C604( C559 C604 ) C559_=_C605( C559 C605 ) \nC559_=_C606( C559 C606 ) C569_=_C579( C569 C579 ) C569_=_C586( C569 C586 ) C569_=_C593( C569 C593 ) C569_=_C600( C569 C600 ) C569_=_C601( C569 C601 ) \nC569_=_C602( C569 C602 ) C569_=_C603( C569 C603 ) C569_=_C604( C569 C604 ) C569_=_C605( C569 C605 ) C569_=_C606( C569 C606 ) C579_=_C586( C579 C586 ) \nC579_=_C593( C579 C593 ) C579_=_C600( C579 C600 ) C579_=_C601( C579 C601 ) C579_=_C602( C579 C602 ) C579_=_C603( C579 C603 ) C579_=_C604( C579 C604 ) \nC579_=_C605( C579 C605 ) C579_=_C606( C579 C606 ) C586_=_C593( C586 C593 ) C586_=_C600( C586 C600 ) C586_=_C601( C586 C601 ) C586_=_C602( C586 C602 ) \nC586_=_C603( C586 C603 ) C586_=_C604( C586 C604 ) C586_=_C605( C586 C605 ) C586_=_C606( C586 C606 ) C593_=_C600( C593 C600 ) C593_=_C601( C593 C601 ) \nC593_=_C602( C593 C602 ) C593_=_C603( C593 C603 ) C593_=_C604( C593 C604 ) C593_=_C605( C593 C605 ) C593_=_C606( C593 C606 ) C600_=_C601( C600 C601 ) \nC600_=_C602( C600 C602 ) C600_=_C603( C600 C603 ) C600_=_C604( C600 C604 ) C600_=_C605( C600 C605 ) C600_=_C606( C600 C606 ) C601_=_C602( C601 C602 ) \nC601_=_C603( C601 C603 ) C601_=_C604( C601 C604 ) C601_=_C605( C601 C605 ) C601_=_C606( C601 C606 ) C602_=_C603(</w:t>
      </w:r>
    </w:p>
    <w:p>
      <w:pPr>
        <w:pStyle w:val="PreformattedText"/>
        <w:bidi w:val="0"/>
        <w:spacing w:before="0" w:after="0"/>
        <w:jc w:val="left"/>
        <w:rPr/>
      </w:pPr>
      <w:r>
        <w:rPr/>
        <w:t xml:space="preserve"> </w:t>
      </w:r>
      <w:r>
        <w:rPr/>
        <w:t>C602 C603 ) C602_=_C604( C602 C604 ) \nC602_=_C605( C602 C605 ) C602_=_C606( C602 C606 ) C603_=_C604( C603 C604 ) C603_=_C605( C603 C605 ) C603_=_C606( C603 C606 ) C604_=_C605( C604 C605 ) \nC604_=_C606( C604 C606 ) C605_=_C606( C605 C606 ) "];355-&gt;372[label="203: C19 C30 C41 C47 C48 \nC50 C51 C52 C58 C59 C68 \nC71 C72 C73 C83 C90 C97 \nC98 C99 C102 C121 C122 C123 \nC124 C128 C133 C145 C148 C149 \nC150 C151 C157 C167 C170 C171 \nC172 C173 C179 C188 C190 C191 \nC192 C193 C200 C209 C216 C217 \nC218 C221 C227 C239 C240 C241 \nC242 C245 C250 C260 C261 C267 \nC268 C269 C270 C271 C272 C273 \nC274 C279 C280 C283 C284 C285 \nC286 C288 C289 C290 C291 C292 \nC293 C294 C295 C301 C302 C303 \nC307 C319 C320 C321 C325 C336 \nC337 C338 C339 C342 C347 C355 \nC356 C357 C362 C371 C372 C373 \nC374 C380 C381 C386 C393 C394 \nC395 C396 C402 C403 C408 C418 \nC419 C422 C423 C424 C425 C426 \nC428 C429 C430 C431 C432 C433 \nC434 C437 C438 C439 C441 C442 \nC443 C444 C445 C447 C448 C449 \nC450 C451 C452 C454 C455 C456 \nC457 C458 C461 C462 C463 C464 \nC466 C467 C468 C469 C470 C471 \nC472 C473 C474 C475 C476 C479 \nC480 C481 C482 C484 C485 C486 \nC487 C488 C489 C494 C501 C510 \nC529 C539 C540 C541 C542 C543 \nC544 C545 C546 C547 C549 C550 \nC551 C552 C553 C554 C555 C556 \nC559 C569 C579 C586 C593 C600 \nC601 C602 C603 C604 C605 C606 \n2904: C19_=_C59 ,C19_=_C72 ,C19_=_C98 ,C19_=_C123 ,C19_=_C150 ,\nC19_=_C172 ,C19_=_C192 ,C19_=_C217 ,C19_=_C241 ,C19_=_C338 ,C19_=_C373 ,\nC19_=_C395 ,C19_=_C454 ,C19_=_C455 ,C19_=_C456 ,C19_=_C457 ,C19_=_C458 ,\nC19_=_C461 ,C19_=_C462 ,C19_=_C463 ,C19_=_C464 ,C19_=_C466 ,C19_=_C467 ,\nC19_=_C468 ,C19_=_C469 ,C19_=_C470 ,C19_=_C471 ,C30_=_C68 ,C30_=_C73 ,\nC30_=_C99 ,C30_=_C124 ,C30_=_C151 ,C30_=_C173 ,C30_=_C193 ,C30_=_C218 ,\nC30_=_C242 ,C30_=_C339 ,C30_=_C374 ,C30_=_C396 ,C30_=_C472 ,C30_=_C473 ,\nC30_=_C474 ,C30_=_C475 ,C30_=_C476 ,C30_=_C479 ,C30_=_C480 ,C30_=_C481 ,\nC30_=_C482 ,C30_=_C484 ,C30_=_C485 ,C30_=_C486 ,C30_=_C487 ,C30_=_C488 ,\nC30_=_C489 ,C41_=_C52 ,C41_=_C102 ,C41_=_C128 ,C41_=_C221 ,C41_=_C245 ,\nC41_=_C303 ,C41_=_C321 ,C41_=_C342 ,C41_=_C357 ,C41_=_C381 ,C41_=_C403 ,\nC41_=_C544 ,C41_=_C545 ,C41_=_C546 ,C41_=_C547 ,C41_=_C549 ,C41_=_C550 ,\nC41_=_C551 ,C41_=_C552 ,C41_=_C553 ,C41_=_C554 ,C41_=_C555 ,C41_=_C556 ,\nC47_=_C48 ,C47_=_C50 ,C47_=_C51 ,C47_=_C52 ,C47_=_C260 ,C47_=_C261 ,\nC47_=_C267 ,C47_=_C268 ,C47_=_C269 ,C47_=_C270 ,C47_=_C271 ,C48_=_C50 ,\nC48_=_C51 ,C48_=_C52 ,C48_=_C71 ,C48_=_C90 ,C48_=_C145 ,C48_=_C167 ,\nC48_=_C188 ,C48_=_C209 ,C48_=_C272 ,C48_=_C273 ,C48_=_C274 ,C48_=_C279 ,\nC48_=_C280 ,C48_=_C283 ,C48_=_C284 ,C48_=_C285 ,C48_=_C286 ,C48_=_C288 ,\nC48_=_C289 ,C48_=_C290 ,C48_=_C291 ,C48_=_C292 ,C48_=_C293 ,C48_=_C294 ,\nC48_=_C295 ,C50_=_C51 ,C50_=_C52 ,C50_=_C121 ,C50_=_C148 ,C50_=_C170 ,\nC50_=_C190 ,C50_=_C216 ,C50_=_C239 ,C50_=_C301 ,C50_=_C319 ,C50_=_C336 ,\nC50_=_C355 ,C50_=_C371 ,C50_=_C393 ,C50_=_C418 ,C50_=_C419 ,C50_=_C422 ,\nC50_=_C423 ,C50_=_C424 ,C50_=_C425 ,C50_=_C426 ,C50_=_C428 ,C50_=_C429 ,\nC50_=_C430 ,C50_=_C431 ,C50_=_C432 ,C50_=_C433 ,C50_=_C434 ,C51_=_C52 ,\nC51_=_C380 ,C51_=_C402 ,C51_=_C539 ,C51_=_C540 ,C51_=_C541 ,C51_=_C542 ,\nC51_=_C543 ,C52_=_C102 ,C52_=_C128 ,C52_=_C221 ,C52_=_C245 ,C52_=_C303 ,\nC52_=_C321 ,C52_=_C342 ,C52_=_C357 ,C52_=_C381 ,C52_=_C403 ,C52_=_C544 ,\nC52_=_C545 ,C52_=_C546 ,C52_=_C547 ,C52_=_C549 ,C52_=_C550 ,C52_=_C551 ,\nC52_=_C552 ,C52_=_C553 ,C52_=_C554 ,C52_=_C555 ,C52_=_C556 ,C58_=_C59 ,\nC58_=_C97 ,C58_=_C122 ,C58_=_C149 ,C58_=_C171 ,C58_=_C191 ,C58_=_C240 ,\nC58_=_C302 ,C58_=_C320 ,C58_=_C337 ,C58_=_C356 ,C58_=_C372 ,C58_=_C394 ,\nC58_=_C437 ,C58_=_C438 ,C58_=_C439 ,C58_=_C441 ,C58_=_C442 ,C58_=_C443 ,\nC58_=_C444 ,C58_=_C445 ,C58_=_C447 ,C58_=_C448 ,C58_=_C449 ,C58_=_C450 ,\nC58_=_C451 ,C58_=_C452 ,C59_=_C72 ,C59_=_C98 ,C59_=_C123 ,C59_=_C150 ,\nC59_=_C172 ,C59_=_C192 ,C59_=_C217 ,C59_=_C241 ,C59_=_C338 ,C59_=_C373 ,\nC59_=_C395 ,C59_=_C454 ,C59_=_C455 ,C59_=_C456 ,C59_=_C457 ,C59_=_C458 ,\nC59_=_C461 ,C59_=_C462 ,C59_=_C463 ,C59_=_C464 ,C59_=_C466 ,C59_=_C467 ,\nC59_=_C468 ,C59_=_C469 ,C59_=_C470 ,C59_=_C471 ,C68_=_C73 ,C68_=_C99 ,\nC68_=_C124 ,C68_=_C151 ,C68_=_C173 ,C68_=_C193 ,C68_=_C218 ,C68_=_C242 ,\nC68_=_C339 ,C68_=_C374 ,C68_=_C396 ,C68_=_C472 ,C68_=_C473 ,C68_=_C474 ,\nC68_=_C475 ,C68_=_C476 ,C68_=_C479 ,C68_=_C480 ,C68_=_C481 ,C68_=_C482 ,\nC68_=_C484 ,C68_=_C485 ,C68_=_C486 ,C68_=_C487 ,C68_=_C488 ,C68_=_C489 ,\nC71_=_C72 ,C71_=_C73 ,C71_=_C90 ,C71_=_C145 ,C71_=_C167 ,C71_=_C188 ,\nC71_=_C209 ,C71_=_C272 ,C71_=_C273 ,C71_=_C274 ,C71_=_C279 ,C71_=_C280 ,\nC71_=_C283 ,C71_=_C284 ,C71_=_C285 ,C71_=_C286 ,C71_=_C288 ,C71_=_C289 ,\nC71_=_C290 ,C71_=_C291 ,C71_=_C292 ,C71_=_C293 ,C71_=_C294 ,C71_=_C295 ,\nC72_=_C73 ,C72_=_C98 ,C72_=_C123 ,C72_=_C150 ,C72_=_C172 ,C72_=_C192 ,\nC72_=_C217 ,C72_=_C241 ,C72_=_C338 ,C72_=_C373 ,C72_=_C395 ,C72_=_C454 ,\nC72_=_C455 ,C72_=_C456 ,C72_=_C457 ,C72_=_C458 ,C72_=_C461 ,C72_=_C462 ,\nC72_=_C463 ,C72_=_C464 ,C72_=_C466 ,C72_=_C467 ,C72_=_C468 ,C72_=_C469 ,\nC72_=_C470 ,C72_=_C471 ,C73_=_C99 ,C73_=_C124 ,C73_=_C151 ,C73_=_C173 ,\nC73_=_C193 ,C73_=_C218 ,C73_=_C242 ,C73_=_C339 ,C73_=_C374 ,C73_=_C396 ,\nC73_=_C472 ,C73_=_C473 ,C73_=_C474 ,C73_=_C475 ,C73_=_C476 ,C73_=_C479 ,\nC73_=_C480 ,C73_=_C481 ,C73_=_C482 ,C73_=_C484 ,C73_=_C485 ,C73_=_C486 ,\nC73_=_C487 ,C73_=_C488 ,C73_=_C489 ,C83_=_C133 ,C83_=_C157 ,C83_=_C179 ,\nC83_=_C200 ,C83_=_C227 ,C83_=_C250 ,C83_=_C307 ,C83_=_C325 ,C83_=_C347 ,\nC83_=_C362 ,C83_=_C386 ,C83_=_C408 ,C83_=_C494 ,C83_=_C501 ,C83_=_C510 ,\nC83_=_C529 ,C83_=_C559 ,C83_=_C569 ,C83_=_C579 ,C83_=_C586 ,C83_=_C593 ,\nC83_=_C600 ,C83_=_C601 ,C83_=_C602 ,C83_=_C603 ,C83_=_C604 ,C83_=_C605 ,\nC83_=_C606 ,C90_=_C97 ,C90_=_C98 ,C90_=_C99 ,C90_=_C102 ,C90_=_C145 ,\nC90_=_C167 ,C90_=_C188 ,C90_=_C209 ,C90_=_C272 ,C90_=_C273 ,C90_=_C274 ,\nC90_=_C279 ,C90_=_C280 ,C90_=_C283 ,C90_=_C284 ,C90_=_C285 ,C90_=_C286 ,\nC90_=_C288 ,C90_=_C289 ,C90_=_C290 ,C90_=_C291 ,C90_=_C292 ,C90_=_C293 ,\nC90_=_C294 ,C90_=_C295 ,C97_=_C98 ,C97_=_C99 ,C97_=_C102 ,C97_=_C122 ,\nC97_=_C149 ,C97_=_C171 ,C97_=_C191 ,C97_=_C240 ,C97_=_C302 ,C97_=_C320 ,\nC97_=_C337 ,C97_=_C356 ,C97_=_C372 ,C97_=_C394 ,C97_=_C437 ,C97_=_C438 ,\nC97_=_C439 ,C97_=_C441 ,C97_=_C442 ,C97_=_C443 ,C97_=_C444 ,C97_=_C445 ,\nC97_=_C447 ,C97_=_C448 ,C97_=_C449 ,C97_=_C450 ,C97_=_C451 ,C97_=_C452 ,\nC98_=_C99 ,C98_=_C102 ,C98_=_C123 ,C98_=_C150 ,C98_=_C172 ,C98_=_C192 ,\nC98_=_C217 ,C98_=_C241 ,C98_=_C338 ,C98_=_C373 ,C98_=_C395 ,C98_=_C454 ,\nC98_=_C455 ,C98_=_C456 ,C98_=_C457 ,C98_=_C458 ,C98_=_C461 ,C98_=_C462 ,\nC98_=_C463 ,C98_=_C464 ,C98_=_C466 ,C98_=_C467 ,C98_=_C468 ,C98_=_C469 ,\nC98_=_C470 ,C98_=_C471 ,C99_=_C102 ,C99_=_C124 ,C99_=_C151 ,C99_=_C173 ,\nC99_=_C193 ,C99_=_C218 ,C99_=_C242 ,C99_=_C339 ,C99_=_C374 ,C99_=_C396 ,\nC99_=_C472 ,C99_=_C473 ,C99_=_C474 ,C99_=_C475 ,C99_=_C476 ,C99_=_C479 ,\nC99_=_C480 ,C99_=_C481 ,C99_=_C482 ,C99_=_C484 ,C99_=_C485 ,C99_=_C486 ,\nC99_=_C487 ,C99_=_C488 ,C99_=_C489 ,C102_=_C128 ,C102_=_C221 ,C102_=_C245 ,\nC102_=_C303 ,C102_=_C321 ,C102_=_C342 ,C102_=_C357 ,C102_=_C381 ,C102_=_C403 ,\nC102_=_C544 ,C102_=_C545 ,C102_=_C546 ,C102_=_C547 ,C102_=_C549 ,C102_=_C550 ,\nC102_=_C551 ,C102_=_C552 ,C102_=_C553 ,C102_=_C554 ,C102_=_C555 ,C102_=_C556 ,\nC121_=_C122 ,C121_=_C123 ,C121_=_C124 ,C121_=_C128 ,C121_=_C133 ,C121_=_C148 ,\nC121_=_C170 ,C121_=_C190 ,C121_=_C216 ,C121_=_C239 ,C121_=_C301 ,C121_=_C319 ,\nC121_=_C336 ,C121_=_C355 ,C121_=_C371 ,C121_=_C393 ,C121_=_C418 ,C121_=_C419 ,\nC121_=_C422 ,C121_=_C423 ,C121_=_C424 ,C121_=_C425 ,C121_=_C426 ,C121_=_C428 ,\nC121_=_C429 ,C121_=_C430 ,C121_=_C431 ,C121_=_C432 ,C121_=_C433 ,C121_=_C434 ,\nC122_=_C123 ,C122_=_C124 ,C122_=_C128 ,C122_=_C133 ,C122_=_C149 ,C122_=_C171 ,\nC122_=_C191 ,C122_=_C240 ,C122_=_C302 ,C122_=_C320 ,C122_=_C337 ,C122_=_C356 ,\nC122_=_C372 ,C122_=_C394 ,C122_=_C437 ,C122_=_C438 ,C122_=_C439 ,C122_=_C441 ,\nC122_=_C442 ,C122_=_C443 ,C122_=_C444 ,C122_=_C445 ,C122_=_C447 ,C122_=_C448 ,\nC122_=_C449 ,C122_=_C450 ,C122_=_C451 ,C122_=_C452 ,C123_=_C124 ,C123_=_C128 ,\nC123_=_C133 ,C123_=_C150 ,C123_=_C172 ,C123_=_C192 ,C123_=_C217 ,C123_=_C241 ,\nC123_=_C338 ,C123_=_C373 ,C123_=_C395 ,C123_=_C454 ,C123_=_C455 ,C123_=_C456 ,\nC123_=_C457 ,C123_=_C458 ,C123_=_C461 ,C123_=_C462 ,C123_=_C463 ,C123_=_C464 ,\nC123_=_C466 ,C123_=_C467 ,C123_=_C468 ,C123_=_C469 ,C123_=_C470 ,C123_=_C471 ,\nC124_=_C128 ,C124_=_C133 ,C124_=_C151 ,C124_=_C173 ,C124_=_C193 ,C124_=_C218 ,\nC124_=_C242 ,C124_=_C339 ,C124_=_C374 ,C124_=_C396 ,C124_=_C472 ,C124_=_C473 ,\nC124_=_C474 ,C124_=_C475 ,C124_=_C476 ,C124_=_C479 ,C124_=_C480 ,C124_=_C481 ,\nC124_=_C482 ,C124_=_C484 ,C124_=_C485 ,C124_=_C486 ,C124_=_C487 ,C124_=_C488 ,\nC124_=_C489 ,C128_=_C133 ,C128_=_C221 ,C128_=_C245 ,C128_=_C303 ,C128_=_C321 ,\nC128_=_C342 ,C128_=_C357 ,C128_=_C381 ,C128_=_C403 ,C128_=_C544 ,C128_=_C545 ,\nC128_=_C546 ,C128_=_C547 ,C128_=_C549 ,C128_=_C550 ,C128_=_C551 ,C128_=_C552 ,\nC128_=_C553 ,C128_=_C554 ,C128_=_C555 ,C128_=_C556 ,C133_=_C157 ,C133_=_C179 ,\nC133_=_C200 ,C133_=_C227 ,C133_=_C250 ,C133_=_C307 ,C133_=_C325 ,C133_=_C347 ,\nC133_=_C362 ,C133_=_C386 ,C133_=_C408 ,C133_=_C494 ,C133_=_C501 ,C133_=_C510 ,\nC133_=_C529 ,C133_=_C559 ,C133_=_C569 ,C133_=_C579 ,C133_=_C586 ,C133_=_C593 ,\nC133_=_C600 ,C133_=_C601 ,C133_=_C602 ,C133_=_C603 ,C133_=_C604 ,C133_=_C605 ,\nC133_=_C606 ,C145_=_C148 ,C145_=_C149 ,C145_=_C150 ,C145_=_C151 ,C145_=_C157 ,\nC145_=_C167 ,C145_=_C188 ,C145_=_C209 ,C145_=_C272 ,C145_=_C273 ,C145_=_C274 ,\nC145_=_C279 ,C145_=_C280 ,C145_=_C283 ,C145_=_C284 ,C145_=_C285 ,C145_=_C286 ,\nC145_=_C288 ,C145_=_C289 ,C145_=_C290 ,C145_=_C291 ,C145_=_C292 ,C145_=_C293 ,\nC145_=_C294 ,C145_=_C295 ,C148_=_C149 ,C148_=_C150 ,C148_=_C151 ,C148_=_C157 ,\nC148_=_C170 ,C148_=_C190 ,C148_=_C216 ,C148_=_C239 ,C148_=_C301 ,C148_=_C319 ,\nC148_=_C336 ,C148_=_C355 ,C148_=_C371 ,C148_=_C393 ,C148_=_C418 ,C148_=_C419 ,\nC148_=_C422 ,C148_=_C423 ,C148_=_C424</w:t>
      </w:r>
    </w:p>
    <w:p>
      <w:pPr>
        <w:pStyle w:val="PreformattedText"/>
        <w:bidi w:val="0"/>
        <w:spacing w:before="0" w:after="0"/>
        <w:jc w:val="left"/>
        <w:rPr/>
      </w:pPr>
      <w:r>
        <w:rPr/>
        <w:t xml:space="preserve"> </w:t>
      </w:r>
      <w:r>
        <w:rPr/>
        <w:t>,C148_=_C425 ,C148_=_C426 ,C148_=_C428 ,\nC148_=_C429 ,C148_=_C430 ,C148_=_C431 ,C148_=_C432 ,C148_=_C433 ,C148_=_C434 ,\nC149_=_C150 ,C149_=_C151 ,C149_=_C157 ,C149_=_C171 ,C149_=_C191 ,C149_=_C240 ,\nC149_=_C302 ,C149_=_C320 ,C149_=_C337 ,C149_=_C356 ,C149_=_C372 ,C149_=_C394 ,\nC149_=_C437 ,C149_=_C438 ,C149_=_C439 ,C149_=_C441 ,C149_=_C442 ,C149_=_C443 ,\nC149_=_C444 ,C149_=_C445 ,C149_=_C447 ,C149_=_C448 ,C149_=_C449 ,C149_=_C450 ,\nC149_=_C451 ,C149_=_C452 ,C150_=_C151 ,C150_=_C157 ,C150_=_C172 ,C150_=_C192 ,\nC150_=_C217 ,C150_=_C241 ,C150_=_C338 ,C150_=_C373 ,C150_=_C395 ,C150_=_C454 ,\nC150_=_C455 ,C150_=_C456 ,C150_=_C457 ,C150_=_C458 ,C150_=_C461 ,C150_=_C462 ,\nC150_=_C463 ,C150_=_C464 ,C150_=_C466 ,C150_=_C467 ,C150_=_C468 ,C150_=_C469 ,\nC150_=_C470 ,C150_=_C471 ,C151_=_C157 ,C151_=_C173 ,C151_=_C193 ,C151_=_C218 ,\nC151_=_C242 ,C151_=_C339 ,C151_=_C374 ,C151_=_C396 ,C151_=_C472 ,C151_=_C473 ,\nC151_=_C474 ,C151_=_C475 ,C151_=_C476 ,C151_=_C479 ,C151_=_C480 ,C151_=_C481 ,\nC151_=_C482 ,C151_=_C484 ,C151_=_C485 ,C151_=_C486 ,C151_=_C487 ,C151_=_C488 ,\nC151_=_C489 ,C157_=_C179 ,C157_=_C200 ,C157_=_C227 ,C157_=_C250 ,C157_=_C307 ,\nC157_=_C325 ,C157_=_C347 ,C157_=_C362 ,C157_=_C386 ,C157_=_C408 ,C157_=_C494 ,\nC157_=_C501 ,C157_=_C510 ,C157_=_C529 ,C157_=_C559 ,C157_=_C569 ,C157_=_C579 ,\nC157_=_C586 ,C157_=_C593 ,C157_=_C600 ,C157_=_C601 ,C157_=_C602 ,C157_=_C603 ,\nC157_=_C604 ,C157_=_C605 ,C157_=_C606 ,C167_=_C170 ,C167_=_C171 ,C167_=_C172 ,\nC167_=_C173 ,C167_=_C179 ,C167_=_C188 ,C167_=_C209 ,C167_=_C272 ,C167_=_C273 ,\nC167_=_C274 ,C167_=_C279 ,C167_=_C280 ,C167_=_C283 ,C167_=_C284 ,C167_=_C285 ,\nC167_=_C286 ,C167_=_C288 ,C167_=_C289 ,C167_=_C290 ,C167_=_C291 ,C167_=_C292 ,\nC167_=_C293 ,C167_=_C294 ,C167_=_C295 ,C170_=_C171 ,C170_=_C172 ,C170_=_C173 ,\nC170_=_C179 ,C170_=_C190 ,C170_=_C216 ,C170_=_C239 ,C170_=_C301 ,C170_=_C319 ,\nC170_=_C336 ,C170_=_C355 ,C170_=_C371 ,C170_=_C393 ,C170_=_C418 ,C170_=_C419 ,\nC170_=_C422 ,C170_=_C423 ,C170_=_C424 ,C170_=_C425 ,C170_=_C426 ,C170_=_C428 ,\nC170_=_C429 ,C170_=_C430 ,C170_=_C431 ,C170_=_C432 ,C170_=_C433 ,C170_=_C434 ,\nC171_=_C172 ,C171_=_C173 ,C171_=_C179 ,C171_=_C191 ,C171_=_C240 ,C171_=_C302 ,\nC171_=_C320 ,C171_=_C337 ,C171_=_C356 ,C171_=_C372 ,C171_=_C394 ,C171_=_C437 ,\nC171_=_C438 ,C171_=_C439 ,C171_=_C441 ,C171_=_C442 ,C171_=_C443 ,C171_=_C444 ,\nC171_=_C445 ,C171_=_C447 ,C171_=_C448 ,C171_=_C449 ,C171_=_C450 ,C171_=_C451 ,\nC171_=_C452 ,C172_=_C173 ,C172_=_C179 ,C172_=_C192 ,C172_=_C217 ,C172_=_C241 ,\nC172_=_C338 ,C172_=_C373 ,C172_=_C395 ,C172_=_C454 ,C172_=_C455 ,C172_=_C456 ,\nC172_=_C457 ,C172_=_C458 ,C172_=_C461 ,C172_=_C462 ,C172_=_C463 ,C172_=_C464 ,\nC172_=_C466 ,C172_=_C467 ,C172_=_C468 ,C172_=_C469 ,C172_=_C470 ,C172_=_C471 ,\nC173_=_C179 ,C173_=_C193 ,C173_=_C218 ,C173_=_C242 ,C173_=_C339 ,C173_=_C374 ,\nC173_=_C396 ,C173_=_C472 ,C173_=_C473 ,C173_=_C474 ,C173_=_C475 ,C173_=_C476 ,\nC173_=_C479 ,C173_=_C480 ,C173_=_C481 ,C173_=_C482 ,C173_=_C484 ,C173_=_C485 ,\nC173_=_C486 ,C173_=_C487 ,C173_=_C488 ,C173_=_C489 ,C179_=_C200 ,C179_=_C227 ,\nC179_=_C250 ,C179_=_C307 ,C179_=_C325 ,C179_=_C347 ,C179_=_C362 ,C179_=_C386 ,\nC179_=_C408 ,C179_=_C494 ,C179_=_C501 ,C179_=_C510 ,C179_=_C529 ,C179_=_C559 ,\nC179_=_C569 ,C179_=_C579 ,C179_=_C586 ,C179_=_C593 ,C179_=_C600 ,C179_=_C601 ,\nC179_=_C602 ,C179_=_C603 ,C179_=_C604 ,C179_=_C605 ,C179_=_C606 ,C188_=_C190 ,\nC188_=_C191 ,C188_=_C192 ,C188_=_C193 ,C188_=_C200 ,C188_=_C209 ,C188_=_C272 ,\nC188_=_C273 ,C188_=_C274 ,C188_=_C279 ,C188_=_C280 ,C188_=_C283 ,C188_=_C284 ,\nC188_=_C285 ,C188_=_C286 ,C188_=_C288 ,C188_=_C289 ,C188_=_C290 ,C188_=_C291 ,\nC188_=_C292 ,C188_=_C293 ,C188_=_C294 ,C188_=_C295 ,C190_=_C191 ,C190_=_C192 ,\nC190_=_C193 ,C190_=_C200 ,C190_=_C216 ,C190_=_C239 ,C190_=_C301 ,C190_=_C319 ,\nC190_=_C336 ,C190_=_C355 ,C190_=_C371 ,C190_=_C393 ,C190_=_C418 ,C190_=_C419 ,\nC190_=_C422 ,C190_=_C423 ,C190_=_C424 ,C190_=_C425 ,C190_=_C426 ,C190_=_C428 ,\nC190_=_C429 ,C190_=_C430 ,C190_=_C431 ,C190_=_C432 ,C190_=_C433 ,C190_=_C434 ,\nC191_=_C192 ,C191_=_C193 ,C191_=_C200 ,C191_=_C240 ,C191_=_C302 ,C191_=_C320 ,\nC191_=_C337 ,C191_=_C356 ,C191_=_C372 ,C191_=_C394 ,C191_=_C437 ,C191_=_C438 ,\nC191_=_C439 ,C191_=_C441 ,C191_=_C442 ,C191_=_C443 ,C191_=_C444 ,C191_=_C445 ,\nC191_=_C447 ,C191_=_C448 ,C191_=_C449 ,C191_=_C450 ,C191_=_C451 ,C191_=_C452 ,\nC192_=_C193 ,C192_=_C200 ,C192_=_C217 ,C192_=_C241 ,C192_=_C338 ,C192_=_C373 ,\nC192_=_C395 ,C192_=_C454 ,C192_=_C455 ,C192_=_C456 ,C192_=_C457 ,C192_=_C458 ,\nC192_=_C461 ,C192_=_C462 ,C192_=_C463 ,C192_=_C464 ,C192_=_C466 ,C192_=_C467 ,\nC192_=_C468 ,C192_=_C469 ,C192_=_C470 ,C192_=_C471 ,C193_=_C200 ,C193_=_C218 ,\nC193_=_C242 ,C193_=_C339 ,C193_=_C374 ,C193_=_C396 ,C193_=_C472 ,C193_=_C473 ,\nC193_=_C474 ,C193_=_C475 ,C193_=_C476 ,C193_=_C479 ,C193_=_C480 ,C193_=_C481 ,\nC193_=_C482 ,C193_=_C484 ,C193_=_C485 ,C193_=_C486 ,C193_=_C487 ,C193_=_C488 ,\nC193_=_C489 ,C200_=_C227 ,C200_=_C250 ,C200_=_C307 ,C200_=_C325 ,C200_=_C347 ,\nC200_=_C362 ,C200_=_C386 ,C200_=_C408 ,C200_=_C494 ,C200_=_C501 ,C200_=_C510 ,\nC200_=_C529 ,C200_=_C559 ,C200_=_C569 ,C200_=_C579 ,C200_=_C586 ,C200_=_C593 ,\nC200_=_C600 ,C200_=_C601 ,C200_=_C602 ,C200_=_C603 ,C200_=_C604 ,C200_=_C605 ,\nC200_=_C606 ,C209_=_C216 ,C209_=_C217 ,C209_=_C218 ,C209_=_C221 ,C209_=_C227 ,\nC209_=_C272 ,C209_=_C273 ,C209_=_C274 ,C209_=_C279 ,C209_=_C280 ,C209_=_C283 ,\nC209_=_C284 ,C209_=_C285 ,C209_=_C286 ,C209_=_C288 ,C209_=_C289 ,C209_=_C290 ,\nC209_=_C291 ,C209_=_C292 ,C209_=_C293 ,C209_=_C294 ,C209_=_C295 ,C216_=_C217 ,\nC216_=_C218 ,C216_=_C221 ,C216_=_C227 ,C216_=_C239 ,C216_=_C301 ,C216_=_C319 ,\nC216_=_C336 ,C216_=_C355 ,C216_=_C371 ,C216_=_C393 ,C216_=_C418 ,C216_=_C419 ,\nC216_=_C422 ,C216_=_C423 ,C216_=_C424 ,C216_=_C425 ,C216_=_C426 ,C216_=_C428 ,\nC216_=_C429 ,C216_=_C430 ,C216_=_C431 ,C216_=_C432 ,C216_=_C433 ,C216_=_C434 ,\nC217_=_C218 ,C217_=_C221 ,C217_=_C227 ,C217_=_C241 ,C217_=_C338 ,C217_=_C373 ,\nC217_=_C395 ,C217_=_C454 ,C217_=_C455 ,C217_=_C456 ,C217_=_C457 ,C217_=_C458 ,\nC217_=_C461 ,C217_=_C462 ,C217_=_C463 ,C217_=_C464 ,C217_=_C466 ,C217_=_C467 ,\nC217_=_C468 ,C217_=_C469 ,C217_=_C470 ,C217_=_C471 ,C218_=_C221 ,C218_=_C227 ,\nC218_=_C242 ,C218_=_C339 ,C218_=_C374 ,C218_=_C396 ,C218_=_C472 ,C218_=_C473 ,\nC218_=_C474 ,C218_=_C475 ,C218_=_C476 ,C218_=_C479 ,C218_=_C480 ,C218_=_C481 ,\nC218_=_C482 ,C218_=_C484 ,C218_=_C485 ,C218_=_C486 ,C218_=_C487 ,C218_=_C488 ,\nC218_=_C489 ,C221_=_C227 ,C221_=_C245 ,C221_=_C303 ,C221_=_C321 ,C221_=_C342 ,\nC221_=_C357 ,C221_=_C381 ,C221_=_C403 ,C221_=_C544 ,C221_=_C545 ,C221_=_C546 ,\nC221_=_C547 ,C221_=_C549 ,C221_=_C550 ,C221_=_C551 ,C221_=_C552 ,C221_=_C553 ,\nC221_=_C554 ,C221_=_C555 ,C221_=_C556 ,C227_=_C250 ,C227_=_C307 ,C227_=_C325 ,\nC227_=_C347 ,C227_=_C362 ,C227_=_C386 ,C227_=_C408 ,C227_=_C494 ,C227_=_C501 ,\nC227_=_C510 ,C227_=_C529 ,C227_=_C559 ,C227_=_C569 ,C227_=_C579 ,C227_=_C586 ,\nC227_=_C593 ,C227_=_C600 ,C227_=_C601 ,C227_=_C602 ,C227_=_C603 ,C227_=_C604 ,\nC227_=_C605 ,C227_=_C606 ,C239_=_C240 ,C239_=_C241 ,C239_=_C242 ,C239_=_C245 ,\nC239_=_C250 ,C239_=_C301 ,C239_=_C319 ,C239_=_C336 ,C239_=_C355 ,C239_=_C371 ,\nC239_=_C393 ,C239_=_C418 ,C239_=_C419 ,C239_=_C422 ,C239_=_C423 ,C239_=_C424 ,\nC239_=_C425 ,C239_=_C426 ,C239_=_C428 ,C239_=_C429 ,C239_=_C430 ,C239_=_C431 ,\nC239_=_C432 ,C239_=_C433 ,C239_=_C434 ,C240_=_C241 ,C240_=_C242 ,C240_=_C245 ,\nC240_=_C250 ,C240_=_C302 ,C240_=_C320 ,C240_=_C337 ,C240_=_C356 ,C240_=_C372 ,\nC240_=_C394 ,C240_=_C437 ,C240_=_C438 ,C240_=_C439 ,C240_=_C441 ,C240_=_C442 ,\nC240_=_C443 ,C240_=_C444 ,C240_=_C445 ,C240_=_C447 ,C240_=_C448 ,C240_=_C449 ,\nC240_=_C450 ,C240_=_C451 ,C240_=_C452 ,C241_=_C242 ,C241_=_C245 ,C241_=_C250 ,\nC241_=_C338 ,C241_=_C373 ,C241_=_C395 ,C241_=_C454 ,C241_=_C455 ,C241_=_C456 ,\nC241_=_C457 ,C241_=_C458 ,C241_=_C461 ,C241_=_C462 ,C241_=_C463 ,C241_=_C464 ,\nC241_=_C466 ,C241_=_C467 ,C241_=_C468 ,C241_=_C469 ,C241_=_C470 ,C241_=_C471 ,\nC242_=_C245 ,C242_=_C250 ,C242_=_C339 ,C242_=_C374 ,C242_=_C396 ,C242_=_C472 ,\nC242_=_C473 ,C242_=_C474 ,C242_=_C475 ,C242_=_C476 ,C242_=_C479 ,C242_=_C480 ,\nC242_=_C481 ,C242_=_C482 ,C242_=_C484 ,C242_=_C485 ,C242_=_C486 ,C242_=_C487 ,\nC242_=_C488 ,C242_=_C489 ,C245_=_C250 ,C245_=_C303 ,C245_=_C321 ,C245_=_C342 ,\nC245_=_C357 ,C245_=_C381 ,C245_=_C403 ,C245_=_C544 ,C245_=_C545 ,C245_=_C546 ,\nC245_=_C547 ,C245_=_C549 ,C245_=_C550 ,C245_=_C551 ,C245_=_C552 ,C245_=_C553 ,\nC245_=_C554 ,C245_=_C555 ,C245_=_C556 ,C250_=_C307 ,C250_=_C325 ,C250_=_C347 ,\nC250_=_C362 ,C250_=_C386 ,C250_=_C408 ,C250_=_C494 ,C250_=_C501 ,C250_=_C510 ,\nC250_=_C529 ,C250_=_C559 ,C250_=_C569 ,C250_=_C579 ,C250_=_C586 ,C250_=_C593 ,\nC250_=_C600 ,C250_=_C601 ,C250_=_C602 ,C250_=_C603 ,C250_=_C604 ,C250_=_C605 ,\nC250_=_C606 ,C260_=_C261 ,C260_=_C267 ,C260_=_C268 ,C260_=_C269 ,C260_=_C270 ,\nC260_=_C271 ,C260_=_C273 ,C260_=_C371 ,C260_=_C372 ,C260_=_C373 ,C260_=_C374 ,\nC260_=_C380 ,C260_=_C381 ,C260_=_C386 ,C261_=_C267 ,C261_=_C268 ,C261_=_C269 ,\nC261_=_C270 ,C261_=_C271 ,C261_=_C274 ,C261_=_C393 ,C261_=_C394 ,C261_=_C395 ,\nC261_=_C396 ,C261_=_C402 ,C261_=_C403 ,C261_=_C408 ,C267_=_C268 ,C267_=_C269 ,\nC267_=_C270 ,C267_=_C271 ,C267_=_C285 ,C267_=_C425 ,C267_=_C444 ,C267_=_C463 ,\nC267_=_C481 ,C267_=_C539 ,C267_=_C546 ,C267_=_C586 ,C268_=_C269 ,C268_=_C270 ,\nC268_=_C271 ,C268_=_C286 ,C268_=_C426 ,C268_=_C445 ,C268_=_C464 ,C268_=_C482 ,\nC268_=_C540 ,C268_=_C547 ,C268_=_C593 ,C269_=_C270 ,C269_=_C271 ,C269_=_C428 ,\nC270_=_C271 ,C270_=_C289 ,C270_=_C549 ,C271_=_C290 ,C271_=_C431 ,C271_=_C541 ,\nC271_=_C552 ,C272_=_C273 ,C272_=_C274 ,C272_=_C279 ,C272_=_C280 ,C272_=_C283 ,\nC272_=_C284 ,C272_=_C285 ,C272_=_C286 ,C272_=_C288 ,C272_=_C289 ,C272_=_C290 ,\nC272_=_C291 ,C272_=_C292 ,C272_=_C293 ,C272_=_C294 ,C272_=_C295 ,C272_=_C336 ,\nC272_=_C337 ,C272_=_C338 ,C272_=_C339 ,C272_=_C342 ,C272_=_C347 ,C273_=_C274 ,\nC273_=_C279 ,C273_=_C280</w:t>
      </w:r>
    </w:p>
    <w:p>
      <w:pPr>
        <w:pStyle w:val="PreformattedText"/>
        <w:bidi w:val="0"/>
        <w:spacing w:before="0" w:after="0"/>
        <w:jc w:val="left"/>
        <w:rPr/>
      </w:pPr>
      <w:r>
        <w:rPr/>
        <w:t xml:space="preserve"> </w:t>
      </w:r>
      <w:r>
        <w:rPr/>
        <w:t>,C273_=_C283 ,C273_=_C284 ,C273_=_C285 ,C273_=_C286 ,\nC273_=_C288 ,C273_=_C289 ,C273_=_C290 ,C273_=_C291 ,C273_=_C292 ,C273_=_C293 ,\nC273_=_C294 ,C273_=_C295 ,C273_=_C371 ,C273_=_C372 ,C273_=_C373 ,C273_=_C374 ,\nC273_=_C380 ,C273_=_C381 ,C273_=_C386 ,C274_=_C279 ,C274_=_C280 ,C274_=_C283 ,\nC274_=_C284 ,C274_=_C285 ,C274_=_C286 ,C274_=_C288 ,C274_=_C289 ,C274_=_C290 ,\nC274_=_C291 ,C274_=_C292 ,C274_=_C293 ,C274_=_C294 ,C274_=_C295 ,C274_=_C393 ,\nC274_=_C394 ,C274_=_C395 ,C274_=_C396 ,C274_=_C402 ,C274_=_C403 ,C274_=_C408 ,\nC279_=_C280 ,C279_=_C283 ,C279_=_C284 ,C279_=_C285 ,C279_=_C286 ,C279_=_C288 ,\nC279_=_C289 ,C279_=_C290 ,C279_=_C291 ,C279_=_C292 ,C279_=_C293 ,C279_=_C294 ,\nC279_=_C295 ,C279_=_C418 ,C279_=_C437 ,C279_=_C456 ,C279_=_C474 ,C279_=_C510 ,\nC280_=_C283 ,C280_=_C284 ,C280_=_C285 ,C280_=_C286 ,C280_=_C288 ,C280_=_C289 ,\nC280_=_C290 ,C280_=_C291 ,C280_=_C292 ,C280_=_C293 ,C280_=_C294 ,C280_=_C295 ,\nC280_=_C419 ,C280_=_C439 ,C280_=_C458 ,C280_=_C476 ,C280_=_C529 ,C283_=_C284 ,\nC283_=_C285 ,C283_=_C286 ,C283_=_C288 ,C283_=_C289 ,C283_=_C290 ,C283_=_C291 ,\nC283_=_C292 ,C283_=_C293 ,C283_=_C294 ,C283_=_C295 ,C283_=_C422 ,C283_=_C441 ,\nC283_=_C461 ,C283_=_C479 ,C283_=_C559 ,C284_=_C285 ,C284_=_C286 ,C284_=_C288 ,\nC284_=_C289 ,C284_=_C290 ,C284_=_C291 ,C284_=_C292 ,C284_=_C293 ,C284_=_C294 ,\nC284_=_C295 ,C284_=_C424 ,C284_=_C443 ,C284_=_C462 ,C284_=_C480 ,C284_=_C545 ,\nC284_=_C579 ,C285_=_C286 ,C285_=_C288 ,C285_=_C289 ,C285_=_C290 ,C285_=_C291 ,\nC285_=_C292 ,C285_=_C293 ,C285_=_C294 ,C285_=_C295 ,C285_=_C425 ,C285_=_C444 ,\nC285_=_C463 ,C285_=_C481 ,C285_=_C539 ,C285_=_C546 ,C285_=_C586 ,C286_=_C288 ,\nC286_=_C289 ,C286_=_C290 ,C286_=_C291 ,C286_=_C292 ,C286_=_C293 ,C286_=_C294 ,\nC286_=_C295 ,C286_=_C426 ,C286_=_C445 ,C286_=_C464 ,C286_=_C482 ,C286_=_C540 ,\nC286_=_C547 ,C286_=_C593 ,C288_=_C289 ,C288_=_C290 ,C288_=_C291 ,C288_=_C292 ,\nC288_=_C293 ,C288_=_C294 ,C288_=_C295 ,C288_=_C429 ,C288_=_C466 ,C288_=_C484 ,\nC289_=_C290 ,C289_=_C291 ,C289_=_C292 ,C289_=_C293 ,C289_=_C294 ,C289_=_C295 ,\nC289_=_C549 ,C290_=_C291 ,C290_=_C292 ,C290_=_C293 ,C290_=_C294 ,C290_=_C295 ,\nC290_=_C431 ,C290_=_C541 ,C290_=_C552 ,C291_=_C292 ,C291_=_C293 ,C291_=_C294 ,\nC291_=_C295 ,C291_=_C449 ,C291_=_C467 ,C291_=_C485 ,C292_=_C293 ,C292_=_C294 ,\nC292_=_C295 ,C292_=_C468 ,C292_=_C486 ,C293_=_C294 ,C293_=_C295 ,C294_=_C295 ,\nC294_=_C434 ,C294_=_C471 ,C294_=_C489 ,C294_=_C605 ,C295_=_C543 ,C295_=_C556 ,\nC301_=_C302 ,C301_=_C303 ,C301_=_C307 ,C301_=_C319 ,C301_=_C336 ,C301_=_C355 ,\nC301_=_C371 ,C301_=_C393 ,C301_=_C418 ,C301_=_C419 ,C301_=_C422 ,C301_=_C423 ,\nC301_=_C424 ,C301_=_C425 ,C301_=_C426 ,C301_=_C428 ,C301_=_C429 ,C301_=_C430 ,\nC301_=_C431 ,C301_=_C432 ,C301_=_C433 ,C301_=_C434 ,C302_=_C303 ,C302_=_C307 ,\nC302_=_C320 ,C302_=_C337 ,C302_=_C356 ,C302_=_C372 ,C302_=_C394 ,C302_=_C437 ,\nC302_=_C438 ,C302_=_C439 ,C302_=_C441 ,C302_=_C442 ,C302_=_C443 ,C302_=_C444 ,\nC302_=_C445 ,C302_=_C447 ,C302_=_C448 ,C302_=_C449 ,C302_=_C450 ,C302_=_C451 ,\nC302_=_C452 ,C303_=_C307 ,C303_=_C321 ,C303_=_C342 ,C303_=_C357 ,C303_=_C381 ,\nC303_=_C403 ,C303_=_C544 ,C303_=_C545 ,C303_=_C546 ,C303_=_C547 ,C303_=_C549 ,\nC303_=_C550 ,C303_=_C551 ,C303_=_C552 ,C303_=_C553 ,C303_=_C554 ,C303_=_C555 ,\nC303_=_C556 ,C307_=_C325 ,C307_=_C347 ,C307_=_C362 ,C307_=_C386 ,C307_=_C408 ,\nC307_=_C494 ,C307_=_C501 ,C307_=_C510 ,C307_=_C529 ,C307_=_C559 ,C307_=_C569 ,\nC307_=_C579 ,C307_=_C586 ,C307_=_C593 ,C307_=_C600 ,C307_=_C601 ,C307_=_C602 ,\nC307_=_C603 ,C307_=_C604 ,C307_=_C605 ,C307_=_C606 ,C319_=_C320 ,C319_=_C321 ,\nC319_=_C325 ,C319_=_C336 ,C319_=_C355 ,C319_=_C371 ,C319_=_C393 ,C319_=_C418 ,\nC319_=_C419 ,C319_=_C422 ,C319_=_C423 ,C319_=_C424 ,C319_=_C425 ,C319_=_C426 ,\nC319_=_C428 ,C319_=_C429 ,C319_=_C430 ,C319_=_C431 ,C319_=_C432 ,C319_=_C433 ,\nC319_=_C434 ,C320_=_C321 ,C320_=_C325 ,C320_=_C337 ,C320_=_C356 ,C320_=_C372 ,\nC320_=_C394 ,C320_=_C437 ,C320_=_C438 ,C320_=_C439 ,C320_=_C441 ,C320_=_C442 ,\nC320_=_C443 ,C320_=_C444 ,C320_=_C445 ,C320_=_C447 ,C320_=_C448 ,C320_=_C449 ,\nC320_=_C450 ,C320_=_C451 ,C320_=_C452 ,C321_=_C325 ,C321_=_C342 ,C321_=_C357 ,\nC321_=_C381 ,C321_=_C403 ,C321_=_C544 ,C321_=_C545 ,C321_=_C546 ,C321_=_C547 ,\nC321_=_C549 ,C321_=_C550 ,C321_=_C551 ,C321_=_C552 ,C321_=_C553 ,C321_=_C554 ,\nC321_=_C555 ,C321_=_C556 ,C325_=_C347 ,C325_=_C362 ,C325_=_C386 ,C325_=_C408 ,\nC325_=_C494 ,C325_=_C501 ,C325_=_C510 ,C325_=_C529 ,C325_=_C559 ,C325_=_C569 ,\nC325_=_C579 ,C325_=_C586 ,C325_=_C593 ,C325_=_C600 ,C325_=_C601 ,C325_=_C602 ,\nC325_=_C603 ,C325_=_C604 ,C325_=_C605 ,C325_=_C606 ,C336_=_C337 ,C336_=_C338 ,\nC336_=_C339 ,C336_=_C342 ,C336_=_C347 ,C336_=_C355 ,C336_=_C371 ,C336_=_C393 ,\nC336_=_C418 ,C336_=_C419 ,C336_=_C422 ,C336_=_C423 ,C336_=_C424 ,C336_=_C425 ,\nC336_=_C426 ,C336_=_C428 ,C336_=_C429 ,C336_=_C430 ,C336_=_C431 ,C336_=_C432 ,\nC336_=_C433 ,C336_=_C434 ,C337_=_C338 ,C337_=_C339 ,C337_=_C342 ,C337_=_C347 ,\nC337_=_C356 ,C337_=_C372 ,C337_=_C394 ,C337_=_C437 ,C337_=_C438 ,C337_=_C439 ,\nC337_=_C441 ,C337_=_C442 ,C337_=_C443 ,C337_=_C444 ,C337_=_C445 ,C337_=_C447 ,\nC337_=_C448 ,C337_=_C449 ,C337_=_C450 ,C337_=_C451 ,C337_=_C452 ,C338_=_C339 ,\nC338_=_C342 ,C338_=_C347 ,C338_=_C373 ,C338_=_C395 ,C338_=_C454 ,C338_=_C455 ,\nC338_=_C456 ,C338_=_C457 ,C338_=_C458 ,C338_=_C461 ,C338_=_C462 ,C338_=_C463 ,\nC338_=_C464 ,C338_=_C466 ,C338_=_C467 ,C338_=_C468 ,C338_=_C469 ,C338_=_C470 ,\nC338_=_C471 ,C339_=_C342 ,C339_=_C347 ,C339_=_C374 ,C339_=_C396 ,C339_=_C472 ,\nC339_=_C473 ,C339_=_C474 ,C339_=_C475 ,C339_=_C476 ,C339_=_C479 ,C339_=_C480 ,\nC339_=_C481 ,C339_=_C482 ,C339_=_C484 ,C339_=_C485 ,C339_=_C486 ,C339_=_C487 ,\nC339_=_C488 ,C339_=_C489 ,C342_=_C347 ,C342_=_C357 ,C342_=_C381 ,C342_=_C403 ,\nC342_=_C544 ,C342_=_C545 ,C342_=_C546 ,C342_=_C547 ,C342_=_C549 ,C342_=_C550 ,\nC342_=_C551 ,C342_=_C552 ,C342_=_C553 ,C342_=_C554 ,C342_=_C555 ,C342_=_C556 ,\nC347_=_C362 ,C347_=_C386 ,C347_=_C408 ,C347_=_C494 ,C347_=_C501 ,C347_=_C510 ,\nC347_=_C529 ,C347_=_C559 ,C347_=_C569 ,C347_=_C579 ,C347_=_C586 ,C347_=_C593 ,\nC347_=_C600 ,C347_=_C601 ,C347_=_C602 ,C347_=_C603 ,C347_=_C604 ,C347_=_C605 ,\nC347_=_C606 ,C355_=_C356 ,C355_=_C357 ,C355_=_C362 ,C355_=_C371 ,C355_=_C393 ,\nC355_=_C418 ,C355_=_C419 ,C355_=_C422 ,C355_=_C423 ,C355_=_C424 ,C355_=_C425 ,\nC355_=_C426 ,C355_=_C428 ,C355_=_C429 ,C355_=_C430 ,C355_=_C431 ,C355_=_C432 ,\nC355_=_C433 ,C355_=_C434 ,C356_=_C357 ,C356_=_C362 ,C356_=_C372 ,C356_=_C394 ,\nC356_=_C437 ,C356_=_C438 ,C356_=_C439 ,C356_=_C441 ,C356_=_C442 ,C356_=_C443 ,\nC356_=_C444 ,C356_=_C445 ,C356_=_C447 ,C356_=_C448 ,C356_=_C449 ,C356_=_C450 ,\nC356_=_C451 ,C356_=_C452 ,C357_=_C362 ,C357_=_C381 ,C357_=_C403 ,C357_=_C544 ,\nC357_=_C545 ,C357_=_C546 ,C357_=_C547 ,C357_=_C549 ,C357_=_C550 ,C357_=_C551 ,\nC357_=_C552 ,C357_=_C553 ,C357_=_C554 ,C357_=_C555 ,C357_=_C556 ,C362_=_C386 ,\nC362_=_C408 ,C362_=_C494 ,C362_=_C501 ,C362_=_C510 ,C362_=_C529 ,C362_=_C559 ,\nC362_=_C569 ,C362_=_C579 ,C362_=_C586 ,C362_=_C593 ,C362_=_C600 ,C362_=_C601 ,\nC362_=_C602 ,C362_=_C603 ,C362_=_C604 ,C362_=_C605 ,C362_=_C606 ,C371_=_C372 ,\nC371_=_C373 ,C371_=_C374 ,C371_=_C380 ,C371_=_C381 ,C371_=_C386 ,C371_=_C393 ,\nC371_=_C418 ,C371_=_C419 ,C371_=_C422 ,C371_=_C423 ,C371_=_C424 ,C371_=_C425 ,\nC371_=_C426 ,C371_=_C428 ,C371_=_C429 ,C371_=_C430 ,C371_=_C431 ,C371_=_C432 ,\nC371_=_C433 ,C371_=_C434 ,C372_=_C373 ,C372_=_C374 ,C372_=_C380 ,C372_=_C381 ,\nC372_=_C386 ,C372_=_C394 ,C372_=_C437 ,C372_=_C438 ,C372_=_C439 ,C372_=_C441 ,\nC372_=_C442 ,C372_=_C443 ,C372_=_C444 ,C372_=_C445 ,C372_=_C447 ,C372_=_C448 ,\nC372_=_C449 ,C372_=_C450 ,C372_=_C451 ,C372_=_C452 ,C373_=_C374 ,C373_=_C380 ,\nC373_=_C381 ,C373_=_C386 ,C373_=_C395 ,C373_=_C454 ,C373_=_C455 ,C373_=_C456 ,\nC373_=_C457 ,C373_=_C458 ,C373_=_C461 ,C373_=_C462 ,C373_=_C463 ,C373_=_C464 ,\nC373_=_C466 ,C373_=_C467 ,C373_=_C468 ,C373_=_C469 ,C373_=_C470 ,C373_=_C471 ,\nC374_=_C380 ,C374_=_C381 ,C374_=_C386 ,C374_=_C396 ,C374_=_C472 ,C374_=_C473 ,\nC374_=_C474 ,C374_=_C475 ,C374_=_C476 ,C374_=_C479 ,C374_=_C480 ,C374_=_C481 ,\nC374_=_C482 ,C374_=_C484 ,C374_=_C485 ,C374_=_C486 ,C374_=_C487 ,C374_=_C488 ,\nC374_=_C489 ,C380_=_C381 ,C380_=_C386 ,C380_=_C402 ,C380_=_C539 ,C380_=_C540 ,\nC380_=_C541 ,C380_=_C542 ,C380_=_C543 ,C381_=_C386 ,C381_=_C403 ,C381_=_C544 ,\nC381_=_C545 ,C381_=_C546 ,C381_=_C547 ,C381_=_C549 ,C381_=_C550 ,C381_=_C551 ,\nC381_=_C552 ,C381_=_C553 ,C381_=_C554 ,C381_=_C555 ,C381_=_C556 ,C386_=_C408 ,\nC386_=_C494 ,C386_=_C501 ,C386_=_C510 ,C386_=_C529 ,C386_=_C559 ,C386_=_C569 ,\nC386_=_C579 ,C386_=_C586 ,C386_=_C593 ,C386_=_C600 ,C386_=_C601 ,C386_=_C602 ,\nC386_=_C603 ,C386_=_C604 ,C386_=_C605 ,C386_=_C606 ,C393_=_C394 ,C393_=_C395 ,\nC393_=_C396 ,C393_=_C402 ,C393_=_C403 ,C393_=_C408 ,C393_=_C418 ,C393_=_C419 ,\nC393_=_C422 ,C393_=_C423 ,C393_=_C424 ,C393_=_C425 ,C393_=_C426 ,C393_=_C428 ,\nC393_=_C429 ,C393_=_C430 ,C393_=_C431 ,C393_=_C432 ,C393_=_C433 ,C393_=_C434 ,\nC394_=_C395 ,C394_=_C396 ,C394_=_C402 ,C394_=_C403 ,C394_=_C408 ,C394_=_C437 ,\nC394_=_C438 ,C394_=_C439 ,C394_=_C441 ,C394_=_C442 ,C394_=_C443 ,C394_=_C444 ,\nC394_=_C445 ,C394_=_C447 ,C394_=_C448 ,C394_=_C449 ,C394_=_C450 ,C394_=_C451 ,\nC394_=_C452 ,C395_=_C396 ,C395_=_C402 ,C395_=_C403 ,C395_=_C408 ,C395_=_C454 ,\nC395_=_C455 ,C395_=_C456 ,C395_=_C457 ,C395_=_C458 ,C395_=_C461 ,C395_=_C462 ,\nC395_=_C463 ,C395_=_C464 ,C395_=_C466 ,C395_=_C467 ,C395_=_C468 ,C395_=_C469 ,\nC395_=_C470 ,C395_=_C471 ,C396_=_C402 ,C396_=_C403 ,C396_=_C408 ,C396_=_C472 ,\nC396_=_C473 ,C396_=_C474 ,C396_=_C475 ,C396_=_C476 ,C396_=_C479 ,C396_=_C480 ,\nC396_=_C481 ,C396_=_C482 ,C396_=_C484 ,C396_=_C485 ,C396_=_C486 ,C396_=_C487 ,\nC396_=_C488 ,C396_=_C489 ,C402_=_C403 ,C402_=_C408 ,C402_=_C539 ,C402_=_C540 ,\nC402_=_C541 ,C402_=_C542 ,C402_=_C543 ,C403_=_C408 ,C403_=_C544 ,C403_=_C545 ,\nC403_=_C546 ,C403_=_C547 ,C403_=_C549 ,C403_=_C550 ,C403_=_C551 ,C403_=_C552 ,\nC403_=_C553</w:t>
      </w:r>
    </w:p>
    <w:p>
      <w:pPr>
        <w:pStyle w:val="PreformattedText"/>
        <w:bidi w:val="0"/>
        <w:spacing w:before="0" w:after="0"/>
        <w:jc w:val="left"/>
        <w:rPr/>
      </w:pPr>
      <w:r>
        <w:rPr/>
        <w:t xml:space="preserve"> </w:t>
      </w:r>
      <w:r>
        <w:rPr/>
        <w:t>,C403_=_C554 ,C403_=_C555 ,C403_=_C556 ,C408_=_C494 ,C408_=_C501 ,\nC408_=_C510 ,C408_=_C529 ,C408_=_C559 ,C408_=_C569 ,C408_=_C579 ,C408_=_C586 ,\nC408_=_C593 ,C408_=_C600 ,C408_=_C601 ,C408_=_C602 ,C408_=_C603 ,C408_=_C604 ,\nC408_=_C605 ,C408_=_C606 ,C418_=_C419 ,C418_=_C422 ,C418_=_C423 ,C418_=_C424 ,\nC418_=_C425 ,C418_=_C426 ,C418_=_C428 ,C418_=_C429 ,C418_=_C430 ,C418_=_C431 ,\nC418_=_C432 ,C418_=_C433 ,C418_=_C434 ,C418_=_C437 ,C418_=_C456 ,C418_=_C474 ,\nC418_=_C510 ,C419_=_C422 ,C419_=_C423 ,C419_=_C424 ,C419_=_C425 ,C419_=_C426 ,\nC419_=_C428 ,C419_=_C429 ,C419_=_C430 ,C419_=_C431 ,C419_=_C432 ,C419_=_C433 ,\nC419_=_C434 ,C419_=_C439 ,C419_=_C458 ,C419_=_C476 ,C419_=_C529 ,C422_=_C423 ,\nC422_=_C424 ,C422_=_C425 ,C422_=_C426 ,C422_=_C428 ,C422_=_C429 ,C422_=_C430 ,\nC422_=_C431 ,C422_=_C432 ,C422_=_C433 ,C422_=_C434 ,C422_=_C441 ,C422_=_C461 ,\nC422_=_C479 ,C422_=_C559 ,C423_=_C424 ,C423_=_C425 ,C423_=_C426 ,C423_=_C428 ,\nC423_=_C429 ,C423_=_C430 ,C423_=_C431 ,C423_=_C432 ,C423_=_C433 ,C423_=_C434 ,\nC423_=_C442 ,C423_=_C544 ,C423_=_C569 ,C424_=_C425 ,C424_=_C426 ,C424_=_C428 ,\nC424_=_C429 ,C424_=_C430 ,C424_=_C431 ,C424_=_C432 ,C424_=_C433 ,C424_=_C434 ,\nC424_=_C443 ,C424_=_C462 ,C424_=_C480 ,C424_=_C545 ,C424_=_C579 ,C425_=_C426 ,\nC425_=_C428 ,C425_=_C429 ,C425_=_C430 ,C425_=_C431 ,C425_=_C432 ,C425_=_C433 ,\nC425_=_C434 ,C425_=_C444 ,C425_=_C463 ,C425_=_C481 ,C425_=_C539 ,C425_=_C546 ,\nC425_=_C586 ,C426_=_C428 ,C426_=_C429 ,C426_=_C430 ,C426_=_C431 ,C426_=_C432 ,\nC426_=_C433 ,C426_=_C434 ,C426_=_C445 ,C426_=_C464 ,C426_=_C482 ,C426_=_C540 ,\nC426_=_C547 ,C426_=_C593 ,C428_=_C429 ,C428_=_C430 ,C428_=_C431 ,C428_=_C432 ,\nC428_=_C433 ,C428_=_C434 ,C429_=_C430 ,C429_=_C431 ,C429_=_C432 ,C429_=_C433 ,\nC429_=_C434 ,C429_=_C466 ,C429_=_C484 ,C430_=_C431 ,C430_=_C432 ,C430_=_C433 ,\nC430_=_C434 ,C430_=_C550 ,C430_=_C601 ,C431_=_C432 ,C431_=_C433 ,C431_=_C434 ,\nC431_=_C541 ,C431_=_C552 ,C432_=_C433 ,C432_=_C434 ,C432_=_C542 ,C433_=_C434 ,\nC433_=_C553 ,C434_=_C471 ,C434_=_C489 ,C434_=_C605 ,C437_=_C438 ,C437_=_C439 ,\nC437_=_C441 ,C437_=_C442 ,C437_=_C443 ,C437_=_C444 ,C437_=_C445 ,C437_=_C447 ,\nC437_=_C448 ,C437_=_C449 ,C437_=_C450 ,C437_=_C451 ,C437_=_C452 ,C437_=_C456 ,\nC437_=_C474 ,C437_=_C510 ,C438_=_C439 ,C438_=_C441 ,C438_=_C442 ,C438_=_C443 ,\nC438_=_C444 ,C438_=_C445 ,C438_=_C447 ,C438_=_C448 ,C438_=_C449 ,C438_=_C450 ,\nC438_=_C451 ,C438_=_C452 ,C438_=_C457 ,C438_=_C475 ,C439_=_C441 ,C439_=_C442 ,\nC439_=_C443 ,C439_=_C444 ,C439_=_C445 ,C439_=_C447 ,C439_=_C448 ,C439_=_C449 ,\nC439_=_C450 ,C439_=_C451 ,C439_=_C452 ,C439_=_C458 ,C439_=_C476 ,C439_=_C529 ,\nC441_=_C442 ,C441_=_C443 ,C441_=_C444 ,C441_=_C445 ,C441_=_C447 ,C441_=_C448 ,\nC441_=_C449 ,C441_=_C450 ,C441_=_C451 ,C441_=_C452 ,C441_=_C461 ,C441_=_C479 ,\nC441_=_C559 ,C442_=_C443 ,C442_=_C444 ,C442_=_C445 ,C442_=_C447 ,C442_=_C448 ,\nC442_=_C449 ,C442_=_C450 ,C442_=_C451 ,C442_=_C452 ,C442_=_C544 ,C442_=_C569 ,\nC443_=_C444 ,C443_=_C445 ,C443_=_C447 ,C443_=_C448 ,C443_=_C449 ,C443_=_C450 ,\nC443_=_C451 ,C443_=_C452 ,C443_=_C462 ,C443_=_C480 ,C443_=_C545 ,C443_=_C579 ,\nC444_=_C445 ,C444_=_C447 ,C444_=_C448 ,C444_=_C449 ,C444_=_C450 ,C444_=_C451 ,\nC444_=_C452 ,C444_=_C463 ,C444_=_C481 ,C444_=_C539 ,C444_=_C546 ,C444_=_C586 ,\nC445_=_C447 ,C445_=_C448 ,C445_=_C449 ,C445_=_C450 ,C445_=_C451 ,C445_=_C452 ,\nC445_=_C464 ,C445_=_C482 ,C445_=_C540 ,C445_=_C547 ,C445_=_C593 ,C447_=_C448 ,\nC447_=_C449 ,C447_=_C450 ,C447_=_C451 ,C447_=_C452 ,C448_=_C449 ,C448_=_C450 ,\nC448_=_C451 ,C448_=_C452 ,C449_=_C450 ,C449_=_C451 ,C449_=_C452 ,C449_=_C467 ,\nC449_=_C485 ,C450_=_C451 ,C450_=_C452 ,C451_=_C452 ,C451_=_C470 ,C451_=_C488 ,\nC452_=_C555 ,C454_=_C455 ,C454_=_C456 ,C454_=_C457 ,C454_=_C458 ,C454_=_C461 ,\nC454_=_C462 ,C454_=_C463 ,C454_=_C464 ,C454_=_C466 ,C454_=_C467 ,C454_=_C468 ,\nC454_=_C469 ,C454_=_C470 ,C454_=_C471 ,C454_=_C472 ,C454_=_C494 ,C455_=_C456 ,\nC455_=_C457 ,C455_=_C458 ,C455_=_C461 ,C455_=_C462 ,C455_=_C463 ,C455_=_C464 ,\nC455_=_C466 ,C455_=_C467 ,C455_=_C468 ,C455_=_C469 ,C455_=_C470 ,C455_=_C471 ,\nC455_=_C473 ,C455_=_C501 ,C456_=_C457 ,C456_=_C458 ,C456_=_C461 ,C456_=_C462 ,\nC456_=_C463 ,C456_=_C464 ,C456_=_C466 ,C456_=_C467 ,C456_=_C468 ,C456_=_C469 ,\nC456_=_C470 ,C456_=_C471 ,C456_=_C474 ,C456_=_C510 ,C457_=_C458 ,C457_=_C461 ,\nC457_=_C462 ,C457_=_C463 ,C457_=_C464 ,C457_=_C466 ,C457_=_C467 ,C457_=_C468 ,\nC457_=_C469 ,C457_=_C470 ,C457_=_C471 ,C457_=_C475 ,C458_=_C461 ,C458_=_C462 ,\nC458_=_C463 ,C458_=_C464 ,C458_=_C466 ,C458_=_C467 ,C458_=_C468 ,C458_=_C469 ,\nC458_=_C470 ,C458_=_C471 ,C458_=_C476 ,C458_=_C529 ,C461_=_C462 ,C461_=_C463 ,\nC461_=_C464 ,C461_=_C466 ,C461_=_C467 ,C461_=_C468 ,C461_=_C469 ,C461_=_C470 ,\nC461_=_C471 ,C461_=_C479 ,C461_=_C559 ,C462_=_C463 ,C462_=_C464 ,C462_=_C466 ,\nC462_=_C467 ,C462_=_C468 ,C462_=_C469 ,C462_=_C470 ,C462_=_C471 ,C462_=_C480 ,\nC462_=_C545 ,C462_=_C579 ,C463_=_C464 ,C463_=_C466 ,C463_=_C467 ,C463_=_C468 ,\nC463_=_C469 ,C463_=_C470 ,C463_=_C471 ,C463_=_C481 ,C463_=_C539 ,C463_=_C546 ,\nC463_=_C586 ,C464_=_C466 ,C464_=_C467 ,C464_=_C468 ,C464_=_C469 ,C464_=_C470 ,\nC464_=_C471 ,C464_=_C482 ,C464_=_C540 ,C464_=_C547 ,C464_=_C593 ,C466_=_C467 ,\nC466_=_C468 ,C466_=_C469 ,C466_=_C470 ,C466_=_C471 ,C466_=_C484 ,C467_=_C468 ,\nC467_=_C469 ,C467_=_C470 ,C467_=_C471 ,C467_=_C485 ,C468_=_C469 ,C468_=_C470 ,\nC468_=_C471 ,C468_=_C486 ,C469_=_C470 ,C469_=_C471 ,C469_=_C487 ,C469_=_C604 ,\nC470_=_C471 ,C470_=_C488 ,C471_=_C489 ,C471_=_C605 ,C472_=_C473 ,C472_=_C474 ,\nC472_=_C475 ,C472_=_C476 ,C472_=_C479 ,C472_=_C480 ,C472_=_C481 ,C472_=_C482 ,\nC472_=_C484 ,C472_=_C485 ,C472_=_C486 ,C472_=_C487 ,C472_=_C488 ,C472_=_C489 ,\nC472_=_C494 ,C473_=_C474 ,C473_=_C475 ,C473_=_C476 ,C473_=_C479 ,C473_=_C480 ,\nC473_=_C481 ,C473_=_C482 ,C473_=_C484 ,C473_=_C485 ,C473_=_C486 ,C473_=_C487 ,\nC473_=_C488 ,C473_=_C489 ,C473_=_C501 ,C474_=_C475 ,C474_=_C476 ,C474_=_C479 ,\nC474_=_C480 ,C474_=_C481 ,C474_=_C482 ,C474_=_C484 ,C474_=_C485 ,C474_=_C486 ,\nC474_=_C487 ,C474_=_C488 ,C474_=_C489 ,C474_=_C510 ,C475_=_C476 ,C475_=_C479 ,\nC475_=_C480 ,C475_=_C481 ,C475_=_C482 ,C475_=_C484 ,C475_=_C485 ,C475_=_C486 ,\nC475_=_C487 ,C475_=_C488 ,C475_=_C489 ,C476_=_C479 ,C476_=_C480 ,C476_=_C481 ,\nC476_=_C482 ,C476_=_C484 ,C476_=_C485 ,C476_=_C486 ,C476_=_C487 ,C476_=_C488 ,\nC476_=_C489 ,C476_=_C529 ,C479_=_C480 ,C479_=_C481 ,C479_=_C482 ,C479_=_C484 ,\nC479_=_C485 ,C479_=_C486 ,C479_=_C487 ,C479_=_C488 ,C479_=_C489 ,C479_=_C559 ,\nC480_=_C481 ,C480_=_C482 ,C480_=_C484 ,C480_=_C485 ,C480_=_C486 ,C480_=_C487 ,\nC480_=_C488 ,C480_=_C489 ,C480_=_C545 ,C480_=_C579 ,C481_=_C482 ,C481_=_C484 ,\nC481_=_C485 ,C481_=_C486 ,C481_=_C487 ,C481_=_C488 ,C481_=_C489 ,C481_=_C539 ,\nC481_=_C546 ,C481_=_C586 ,C482_=_C484 ,C482_=_C485 ,C482_=_C486 ,C482_=_C487 ,\nC482_=_C488 ,C482_=_C489 ,C482_=_C540 ,C482_=_C547 ,C482_=_C593 ,C484_=_C485 ,\nC484_=_C486 ,C484_=_C487 ,C484_=_C488 ,C484_=_C489 ,C485_=_C486 ,C485_=_C487 ,\nC485_=_C488 ,C485_=_C489 ,C486_=_C487 ,C486_=_C488 ,C486_=_C489 ,C487_=_C488 ,\nC487_=_C489 ,C487_=_C604 ,C488_=_C489 ,C489_=_C605 ,C494_=_C501 ,C494_=_C510 ,\nC494_=_C529 ,C494_=_C559 ,C494_=_C569 ,C494_=_C579 ,C494_=_C586 ,C494_=_C593 ,\nC494_=_C600 ,C494_=_C601 ,C494_=_C602 ,C494_=_C603 ,C494_=_C604 ,C494_=_C605 ,\nC494_=_C606 ,C501_=_C510 ,C501_=_C529 ,C501_=_C559 ,C501_=_C569 ,C501_=_C579 ,\nC501_=_C586 ,C501_=_C593 ,C501_=_C600 ,C501_=_C601 ,C501_=_C602 ,C501_=_C603 ,\nC501_=_C604 ,C501_=_C605 ,C501_=_C606 ,C510_=_C529 ,C510_=_C559 ,C510_=_C569 ,\nC510_=_C579 ,C510_=_C586 ,C510_=_C593 ,C510_=_C600 ,C510_=_C601 ,C510_=_C602 ,\nC510_=_C603 ,C510_=_C604 ,C510_=_C605 ,C510_=_C606 ,C529_=_C559 ,C529_=_C569 ,\nC529_=_C579 ,C529_=_C586 ,C529_=_C593 ,C529_=_C600 ,C529_=_C601 ,C529_=_C602 ,\nC529_=_C603 ,C529_=_C604 ,C529_=_C605 ,C529_=_C606 ,C539_=_C540 ,C539_=_C541 ,\nC539_=_C542 ,C539_=_C543 ,C539_=_C546 ,C539_=_C586 ,C540_=_C541 ,C540_=_C542 ,\nC540_=_C543 ,C540_=_C547 ,C540_=_C593 ,C541_=_C542 ,C541_=_C543 ,C541_=_C552 ,\nC542_=_C543 ,C543_=_C556 ,C544_=_C545 ,C544_=_C546 ,C544_=_C547 ,C544_=_C549 ,\nC544_=_C550 ,C544_=_C551 ,C544_=_C552 ,C544_=_C553 ,C544_=_C554 ,C544_=_C555 ,\nC544_=_C556 ,C544_=_C569 ,C545_=_C546 ,C545_=_C547 ,C545_=_C549 ,C545_=_C550 ,\nC545_=_C551 ,C545_=_C552 ,C545_=_C553 ,C545_=_C554 ,C545_=_C555 ,C545_=_C556 ,\nC545_=_C579 ,C546_=_C547 ,C546_=_C549 ,C546_=_C550 ,C546_=_C551 ,C546_=_C552 ,\nC546_=_C553 ,C546_=_C554 ,C546_=_C555 ,C546_=_C556 ,C546_=_C586 ,C547_=_C549 ,\nC547_=_C550 ,C547_=_C551 ,C547_=_C552 ,C547_=_C553 ,C547_=_C554 ,C547_=_C555 ,\nC547_=_C556 ,C547_=_C593 ,C549_=_C550 ,C549_=_C551 ,C549_=_C552 ,C549_=_C553 ,\nC549_=_C554 ,C549_=_C555 ,C549_=_C556 ,C550_=_C551 ,C550_=_C552 ,C550_=_C553 ,\nC550_=_C554 ,C550_=_C555 ,C550_=_C556 ,C550_=_C601 ,C551_=_C552 ,C551_=_C553 ,\nC551_=_C554 ,C551_=_C555 ,C551_=_C556 ,C552_=_C553 ,C552_=_C554 ,C552_=_C555 ,\nC552_=_C556 ,C553_=_C554 ,C553_=_C555 ,C553_=_C556 ,C554_=_C555 ,C554_=_C556 ,\nC555_=_C556 ,C559_=_C569 ,C559_=_C579 ,C559_=_C586 ,C559_=_C593 ,C559_=_C600 ,\nC559_=_C601 ,C559_=_C602 ,C559_=_C603 ,C559_=_C604 ,C559_=_C605 ,C559_=_C606 ,\nC569_=_C579 ,C569_=_C586 ,C569_=_C593 ,C569_=_C600 ,C569_=_C601 ,C569_=_C602 ,\nC569_=_C603 ,C569_=_C604 ,C569_=_C605 ,C569_=_C606 ,C579_=_C586 ,C579_=_C593 ,\nC579_=_C600 ,C579_=_C601 ,C579_=_C602 ,C579_=_C603 ,C579_=_C604 ,C579_=_C605 ,\nC579_=_C606 ,C586_=_C593 ,C586_=_C600 ,C586_=_C601 ,C586_=_C602 ,C586_=_C603 ,\nC586_=_C604 ,C586_=_C605 ,C586_=_C606 ,C593_=_C600 ,C593_=_C601 ,C593_=_C602 ,\nC593_=_C603 ,C593_=_C604 ,C593_=_C605 ,C593_=_C606 ,C600_=_C601 ,C600_=_C602 ,\nC600_=_C603 ,C600_=_C604 ,C600_=_C605 ,C600_=_C606 ,C601_=_C602 ,C601_=_C603 ,\nC601_=_C604 ,C601_=_C605 ,C601_=_C606 ,C602_=_C603 ,C602_=_C604 ,C602_=_C605 ,\nC602_=_C606 ,C603_=_C604 ,C603_=_C605 ,C603_=_C606 ,C604_=_C605 ,C604_=_C606 ,\nC605_=_C606 ,"];373[shape=box, label="id:373 level: 10\n171: C6 C7 C8 C9</w:t>
      </w:r>
    </w:p>
    <w:p>
      <w:pPr>
        <w:pStyle w:val="PreformattedText"/>
        <w:bidi w:val="0"/>
        <w:spacing w:before="0" w:after="0"/>
        <w:jc w:val="left"/>
        <w:rPr/>
      </w:pPr>
      <w:r>
        <w:rPr/>
        <w:t xml:space="preserve"> </w:t>
      </w:r>
      <w:r>
        <w:rPr/>
        <w:t>C10 \nC17 C19 C20 C21 C27 C28 \nC29 C30 C37 C38 C39 C40 \nC41 C42 C47 C48 C49 C50 \nC51 C52 C53 C57 C58 C59 \nC60 C61 C62 C65 C66 C67 \nC68 C69 C71 C72 C73 C74 \nC75 C76 C77 C78 C79 C80 \nC81 C82 C83 C89 C91 C92 \nC94 C104 C114 C115 C116 C118 \nC129 C146 C168 C197 C208 C210 \nC211 C213 C223 C235 C236 C237 \nC238 C239 C240 C241 C242 C244 \nC245 C246 C247 C248 C249 C250 \nC251 C252 C253 C254 C255 C256 \nC257 C258 C297 C298 C299 C300 \nC301 C302 C303 C304 C305 C306 \nC307 C308 C309 C310 C311 C312 \nC313 C314 C315 C316 C317 C318 \nC319 C320 C321 C322 C323 C324 \nC325 C326 C327 C328 C329 C330 \nC331 C332 C333 C344 C353 C354 \nC355 C356 C357 C358 C360 C361 \nC362 C363 C364 C365 C366 C367 \nC368 C369 C378 C382 C400 C404 \nC423 C438 C442 C457 C475 C519 \nC520 C521 C522 C523 C524 C544 \nC567 C568 C569 C570 C571 C572 \nC573 C574 C575 C576 \n1924: C6_=_C7( C6 C7 ) C6_=_C8( C6 C8 ) C6_=_C9( C6 C9 ) C6_=_C10( C6 C10 ) C6_=_C89( C6 C89 ) \nC6_=_C91( C6 C91 ) C6_=_C92( C6 C92 ) C6_=_C94( C6 C94 ) C6_=_C104( C6 C104 ) C7_=_C8( C7 C8 ) C7_=_C9( C7 C9 ) \nC7_=_C10( C7 C10 ) C7_=_C168( C7 C168 ) C8_=_C9( C8 C9 ) C8_=_C10( C8 C10 ) C8_=_C92( C8 C92 ) C8_=_C116( C8 C116 ) \nC8_=_C168( C8 C168 ) C8_=_C211( C8 C211 ) C8_=_C315( C8 C315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9_=_C10( C9 C10 ) C9_=_C39( C9 C39 ) C9_=_C49( C9 C49 ) C9_=_C78( C9 C78 ) \nC9_=_C237( C9 C237 ) C9_=_C299( C9 C299 ) C9_=_C317( C9 C317 ) C9_=_C353( C9 C353 ) C9_=_C378( C9 C378 ) C9_=_C382( C9 C382 ) \nC10_=_C53( C10 C53 ) C10_=_C76( C10 C76 ) C10_=_C82( C10 C82 ) C10_=_C249( C10 C249 ) C10_=_C521( C10 C521 ) C17_=_C19( C17 C19 ) \nC17_=_C20( C17 C20 ) C17_=_C21( C17 C21 ) C17_=_C208( C17 C208 ) C17_=_C210( C17 C210 ) C17_=_C211( C17 C211 ) C17_=_C213( C17 C213 ) \nC17_=_C223( C17 C223 ) C19_=_C20( C19 C20 ) C19_=_C21( C19 C21 ) C19_=_C59( C19 C59 ) C19_=_C72( C19 C72 ) C19_=_C241( C19 C241 ) \nC19_=_C457( C19 C457 ) C20_=_C21( C20 C21 ) C20_=_C358( C20 C358 ) C21_=_C42( C21 C42 ) C21_=_C62( C21 C62 ) C21_=_C248( C21 C248 ) \nC21_=_C306( C21 C306 ) C21_=_C324( C21 C324 ) C21_=_C361( C21 C361 ) C21_=_C520( C21 C520 ) C21_=_C568( C21 C568 ) C27_=_C28( C27 C28 ) \nC27_=_C29( C27 C29 ) C27_=_C30( C27 C30 ) C27_=_C197( C27 C197 ) C28_=_C29( C28 C29 ) C28_=_C30( C28 C30 ) C28_=_C235( C28 C235 ) \nC28_=_C297( C28 C297 ) C28_=_C315( C28 C315 ) C28_=_C333( C28 C333 ) C28_=_C344( C28 C344 ) C29_=_C30( C29 C30 ) C29_=_C40( C29 C40 ) \nC29_=_C67( C29 C67 ) C29_=_C238( C29 C238 ) C29_=_C300( C29 C300 ) C29_=_C318( C29 C318 ) C29_=_C354( C29 C354 ) C29_=_C400( C29 C400 ) \nC29_=_C404( C29 C404 ) C30_=_C68( C30 C68 ) C30_=_C73( C30 C73 ) C30_=_C242( C30 C242 ) C30_=_C475( C30 C475 ) C37_=_C38( C37 C38 ) \nC37_=_C39( C37 C39 ) C37_=_C40( C37 C40 ) C37_=_C41( C37 C41 ) C37_=_C42( C37 C42 ) C37_=_C77( C37 C77 ) C37_=_C114( C37 C114 ) \nC37_=_C115( C37 C115 ) C37_=_C116( C37 C116 ) C37_=_C118( C37 C118 ) C37_=_C129( C37 C129 ) C38_=_C39( C38 C39 ) C38_=_C40( C38 C40 ) \nC38_=_C41( C38 C41 ) C38_=_C42( C38 C42 ) C38_=_C57( C38 C57 ) C38_=_C89( C38 C89 ) C38_=_C114( C38 C114 ) C38_=_C208( C38 C208 ) \nC38_=_C235( C38 C235 ) C38_=_C236( C38 C236 ) C38_=_C237( C38 C237 ) C38_=_C238( C38 C238 ) C38_=_C239( C38 C239 ) C38_=_C240( C38 C240 ) \nC38_=_C241( C38 C241 ) C38_=_C242( C38 C242 ) C38_=_C244( C38 C244 ) C38_=_C245( C38 C245 ) C38_=_C246( C38 C246 ) C38_=_C247( C38 C247 ) \nC38_=_C248( C38 C248 ) C38_=_C249( C38 C249 ) C38_=_C250( C38 C250 ) C38_=_C251( C38 C251 ) C38_=_C252( C38 C252 ) C38_=_C253( C38 C253 ) \nC38_=_C254( C38 C254 ) C38_=_C255( C38 C255 ) C38_=_C256( C38 C256 ) C38_=_C257( C38 C257 ) C38_=_C258( C38 C258 ) C39_=_C40( C39 C40 ) \nC39_=_C41( C39 C41 ) C39_=_C42( C39 C42 ) C39_=_C49( C39 C49 ) C39_=_C78( C39 C78 ) C39_=_C237( C39 C237 ) C39_=_C299( C39 C299 ) \nC39_=_C317( C39 C317 ) C39_=_C353( C39 C353 ) C39_=_C378( C39 C378 ) C39_=_C382( C39 C382 ) C40_=_C41( C40 C41 ) C40_=_C42( C40 C42 ) \nC40_=_C67( C40 C67 ) C40_=_C238( C40 C238 ) C40_=_C300( C40 C300 ) C40_=_C318( C40 C318 ) C40_=_C354( C40 C354 ) C40_=_C400( C40 C400 ) \nC40_=_C404( C40 C404 ) C41_=_C42( C41 C42 ) C41_=_C52( C41 C52 ) C41_=_C245( C41 C245 ) C41_=_C303( C41 C303 ) C41_=_C321( C41 C321 ) \nC41_=_C357( C41 C357 ) C41_=_C544( C41 C544 ) C42_=_C62( C42 C62 ) C42_=_C248( C42 C248 ) C42_=_C306( C42 C306 ) C42_=_C324( C42 C324 ) \nC42_=_C361( C42 C361 ) C42_=_C520( C42 C520 ) C42_=_C568( C42 C568 ) C47_=_C48( C47 C48 ) C47_=_C49( C47 C49 ) C47_=_C50( C47 C50 ) \nC47_=_C51( C47 C51 ) C47_=_C52( C47 C52 ) C47_=_C53( C47 C53 ) C48_=_C49( C48 C49 ) C48_=_C50( C48 C50 ) C48_=_C51( C48 C51 ) \nC48_=_C52( C48 C52 ) C48_=_C53( C48 C53 ) C48_=_C71( C48 C71 ) C49_=_C50( C49 C50 ) C49_=_C51( C49 C51 ) C49_=_C52( C49 C52 ) \nC49_=_C53( C49 C53 ) C49_=_C78( C49 C78 ) C49_=_C237( C49 C237 ) C49_=_C299( C49 C299 ) C49_=_C317( C49 C317 ) C49_=_C353( C49 C353 ) \nC49_=_C378( C49 C378 ) C49_=_C382( C49 C382 ) C50_=_C51( C50 C51 ) C50_=_C52( C50 C52 ) C50_=_C53( C50 C53 ) C50_=_C239( C50 C239 ) \nC50_=_C301( C50 C301 ) C50_=_C319( C50 C319 ) C50_=_C355( C50 C355 ) C50_=_C423( C50 C423 ) C51_=_C52( C51 C52 ) C51_=_C53( C51 C53 ) \nC52_=_C53( C52 C53 ) C52_=_C245( C52 C245 ) C52_=_C303( C52 C303 ) C52_=_C321( C52 C321 ) C52_=_C357( C52 C357 ) C52_=_C544( C52 C544 ) \nC53_=_C76( C53 C76 ) C53_=_C82( C53 C82 ) C53_=_C249( C53 C249 ) C53_=_C521( C53 C521 ) C57_=_C58( C57 C58 ) C57_=_C59( C57 C59 ) \nC57_=_C60( C57 C60 ) C57_=_C61( C57 C61 ) C57_=_C62( C57 C62 ) C57_=_C89( C57 C89 ) C57_=_C114( C57 C114 ) C57_=_C208( C57 C208 ) \nC57_=_C235( C57 C235 ) C57_=_C236( C57 C236 ) C57_=_C237( C57 C237 ) C57_=_C238( C57 C238 ) C57_=_C239( C57 C239 ) C57_=_C240( C57 C240 ) \nC57_=_C241( C57 C241 ) C57_=_C242( C57 C242 ) C57_=_C244( C57 C244 ) C57_=_C245( C57 C245 ) C57_=_C246( C57 C246 ) C57_=_C247( C57 C247 ) \nC57_=_C248( C57 C248 ) C57_=_C249( C57 C249 ) C57_=_C250( C57 C250 ) C57_=_C251( C57 C251 ) C57_=_C252( C57 C252 ) C57_=_C253( C57 C253 ) \nC57_=_C254( C57 C254 ) C57_=_C255( C57 C255 ) C57_=_C256( C57 C256 ) C57_=_C257( C57 C257 ) C57_=_C258( C57 C258 ) C58_=_C59( C58 C59 ) \nC58_=_C60( C58 C60 ) C58_=_C61( C58 C61 ) C58_=_C62( C58 C62 ) C58_=_C240( C58 C240 ) C58_=_C302( C58 C302 ) C58_=_C320( C58 C320 ) \nC58_=_C356( C58 C356 ) C58_=_C438( C58 C438 ) C58_=_C442( C58 C442 ) C59_=_C60( C59 C60 ) C59_=_C61( C59 C61 ) C59_=_C62( C59 C62 ) \nC59_=_C72( C59 C72 ) C59_=_C241( C59 C241 ) C59_=_C457( C59 C457 ) C60_=_C61( C60 C61 ) C60_=_C62( C60 C62 ) C60_=_C378( C60 C378 ) \nC60_=_C400( C60 C400 ) C60_=_C438( C60 C438 ) C60_=_C457( C60 C457 ) C60_=_C475( C60 C475 ) C60_=_C519( C60 C519 ) C60_=_C520( C60 C520 ) \nC60_=_C521( C60 C521 ) C60_=_C522( C60 C522 ) C60_=_C523( C60 C523 ) C60_=_C524( C60 C524 ) C61_=_C62( C61 C62 ) C61_=_C75( C61 C75 ) \nC61_=_C244( C61 C244 ) C61_=_C519( C61 C519 ) C62_=_C248( C62 C248 ) C62_=_C306( C62 C306 ) C62_=_C324( C62 C324 ) C62_=_C361( C62 C361 ) \nC62_=_C520( C62 C520 ) C62_=_C568( C62 C568 ) C65_=_C66( C65 C66 ) C65_=_C67( C65 C67 ) C65_=_C68( C65 C68 ) C65_=_C69( C65 C69 ) \nC65_=_C146( C65 C146 ) C66_=_C67( C66 C67 ) C66_=_C68( C66 C68 ) C66_=_C69( C66 C69 ) C66_=_C91( C66 C91 ) C66_=_C115( C66 C115 ) \nC66_=_C146( C66 C146 ) C66_=_C210( C66 C210 ) C66_=_C297( C66 C297 ) C66_=_C298( C66 C298 ) C66_=_C299( C66 C299 ) C66_=_C300( C66 C300 ) \nC66_=_C301( C66 C301 ) C66_=_C302( C66 C302 ) C66_=_C303( C66 C303 ) C66_=_C304( C66 C304 ) C66_=_C305( C66 C305 ) C66_=_C306( C66 C306 ) \nC66_=_C307( C66 C307 ) C66_=_C308( C66 C308 ) C66_=_C309( C66 C309 ) C66_=_C310( C66 C310 ) C66_=_C311( C66 C311 ) C66_=_C312( C66 C312 ) \nC66_=_C313( C66 C313 ) C66_=_C314( C66 C314 ) C67_=_C68( C67 C68 ) C67_=_C69( C67 C69 ) C67_=_C238( C67 C238 ) C67_=_C300( C67 C300 ) \nC67_=_C318( C67 C318 ) C67_=_C354( C67 C354 ) C67_=_C400( C67 C400 ) C67_=_C404( C67 C404 ) C68_=_C69( C68 C69 ) C68_=_C73( C68 C73 ) \nC68_=_C242( C68 C242 ) C68_=_C475( C68 C475 ) C69_=_C247( C69 C247 ) C69_=_C305( C69 C305 ) C69_=_C323( C69 C323 ) C69_=_C360( C69 C360 ) \nC69_=_C567( C69 C567 ) C71_=_C72( C71 C72 ) C71_=_C73( C71 C73 ) C71_=_C74( C71 C74 ) C71_=_C75( C71 C75 ) C71_=_C76( C71 C76 ) \nC72_=_C73( C72 C73 ) C72_=_C74( C72 C74 ) C72_=_C75( C72 C75 ) C72_=_C76( C72 C76 ) C72_=_C241( C72 C241 ) C72_=_C457( C72 C457 ) \nC73_=_C74( C73 C74 ) C73_=_C75( C73 C75 ) C73_=_C76( C73 C76 ) C73_=_C242( C73 C242 ) C73_=_C475( C73 C475 ) C74_=_C75( C74 C75 ) \nC74_=_C76( C74 C76 ) C74_=_C81( C74 C81 ) C75_=_C76( C75 C76 ) C75_=_C244( C75 C244 ) C75_=_C519( C75 C519 ) C76_=_C82( C76 C82 ) \nC76_=_C249( C76 C249 ) C76_=_C521( C76 C521 ) C77_=_C78( C77 C78 ) C77_=_C79( C77 C79 ) C77_=_C80( C77 C80 ) C77_=_C81( C77 C81 ) \nC77_=_C82( C77 C82 ) C77_=_C83( C77 C83 ) C77_=_C114( C77 C114 ) C77_=_C115( C77 C115 ) C77_=_C116( C77 C116 ) C77_=_C118( C77 C118 ) \nC77_=_C129( C77 C129 ) C78_=_C79( C78 C79 ) C78_=_C80( C78 C80 ) C78_=_C81( C78 C81 ) C78_=_C82( C78 C82 ) C78_=_C83( C78 C83 ) \nC78_=_C237( C78 C237 ) C78_=_C299( C78 C299 ) C78_=_C317( C78 C317 ) C78_=_C353( C78 C353 ) C78_=_C378( C78 C378 ) C78_=_C382( C78 C382 ) \nC79_=_C80( C79 C80 ) C79_=_C81( C79 C81 ) C79_=_C82( C79 C82 ) C79_=_C83( C79 C83 ) C80_=_C81( C80 C81 ) C80_=_C82( C80 C82 ) \nC80_=_C83( C80 C83 ) C81_=_C82( C81 C82 ) C81_=_C83( C81 C83 ) C82_=_C83( C82 C83 ) C82_=_C249( C82 C249 ) C82_=_C521( C82 C521 ) \nC83_=_C250( C83 C250 ) C83_=_C307( C83 C307 ) C83_=_C325( C83 C325 ) C83_=_C362( C83 C362 ) C83_=_C569( C83 C569 ) C89_=_C91( C89 C91 ) \nC89_=_C92( C89 C92 ) C89_=_C94( C89 C94 ) C89_=_C104( C89 C104 ) C89_=_C114( C89 C114 ) C89_=_C208( C89 C208 ) C89_=_C235(</w:t>
      </w:r>
    </w:p>
    <w:p>
      <w:pPr>
        <w:pStyle w:val="PreformattedText"/>
        <w:bidi w:val="0"/>
        <w:spacing w:before="0" w:after="0"/>
        <w:jc w:val="left"/>
        <w:rPr/>
      </w:pPr>
      <w:r>
        <w:rPr/>
        <w:t xml:space="preserve"> </w:t>
      </w:r>
      <w:r>
        <w:rPr/>
        <w:t>C89 C235 ) \nC89_=_C236( C89 C236 ) C89_=_C237( C89 C237 ) C89_=_C238( C89 C238 ) C89_=_C239( C89 C239 ) C89_=_C240( C89 C240 ) C89_=_C241( C89 C241 ) \nC89_=_C242( C89 C242 ) C89_=_C244( C89 C244 ) C89_=_C245( C89 C245 ) C89_=_C246( C89 C246 ) C89_=_C247( C89 C247 ) C89_=_C248( C89 C248 ) \nC89_=_C249( C89 C249 ) C89_=_C250( C89 C250 ) C89_=_C251( C89 C251 ) C89_=_C252( C89 C252 ) C89_=_C253( C89 C253 ) C89_=_C254( C89 C254 ) \nC89_=_C255( C89 C255 ) C89_=_C256( C89 C256 ) C89_=_C257( C89 C257 ) C89_=_C258( C89 C258 ) C91_=_C92( C91 C92 ) C91_=_C94( C91 C94 ) \nC91_=_C104( C91 C104 ) C91_=_C115( C91 C115 ) C91_=_C146( C91 C146 ) C91_=_C210( C91 C210 ) C91_=_C297( C91 C297 ) C91_=_C298( C91 C298 ) \nC91_=_C299( C91 C299 ) C91_=_C300( C91 C300 ) C91_=_C301( C91 C301 ) C91_=_C302( C91 C302 ) C91_=_C303( C91 C303 ) C91_=_C304( C91 C304 ) \nC91_=_C305( C91 C305 ) C91_=_C306( C91 C306 ) C91_=_C307( C91 C307 ) C91_=_C308( C91 C308 ) C91_=_C309( C91 C309 ) C91_=_C310( C91 C310 ) \nC91_=_C311( C91 C311 ) C91_=_C312( C91 C312 ) C91_=_C313( C91 C313 ) C91_=_C314( C91 C314 ) C92_=_C94( C92 C94 ) C92_=_C104( C92 C104 ) \nC92_=_C116( C92 C116 ) C92_=_C168( C92 C168 ) C92_=_C211( C92 C211 ) C92_=_C315( C92 C315 ) C92_=_C316( C92 C316 ) C92_=_C317( C92 C317 ) \nC92_=_C318( C92 C318 ) C92_=_C319( C92 C319 ) C92_=_C320( C92 C320 ) C92_=_C321( C92 C321 ) C92_=_C322( C92 C322 ) C92_=_C323( C92 C323 ) \nC92_=_C324( C92 C324 ) C92_=_C325( C92 C325 ) C92_=_C326( C92 C326 ) C92_=_C327( C92 C327 ) C92_=_C328( C92 C328 ) C92_=_C329( C92 C329 ) \nC92_=_C330( C92 C330 ) C92_=_C331( C92 C331 ) C92_=_C332( C92 C332 ) C94_=_C104( C94 C104 ) C94_=_C118( C94 C118 ) C94_=_C213( C94 C213 ) \nC94_=_C236( C94 C236 ) C94_=_C298( C94 C298 ) C94_=_C316( C94 C316 ) C94_=_C333( C94 C333 ) C94_=_C353( C94 C353 ) C94_=_C354( C94 C354 ) \nC94_=_C355( C94 C355 ) C94_=_C356( C94 C356 ) C94_=_C357( C94 C357 ) C94_=_C358( C94 C358 ) C94_=_C360( C94 C360 ) C94_=_C361( C94 C361 ) \nC94_=_C362( C94 C362 ) C94_=_C363( C94 C363 ) C94_=_C364( C94 C364 ) C94_=_C365( C94 C365 ) C94_=_C366( C94 C366 ) C94_=_C367( C94 C367 ) \nC94_=_C368( C94 C368 ) C94_=_C369( C94 C369 ) C104_=_C129( C104 C129 ) C104_=_C197( C104 C197 ) C104_=_C223( C104 C223 ) C104_=_C246( C104 C246 ) \nC104_=_C304( C104 C304 ) C104_=_C322( C104 C322 ) C104_=_C344( C104 C344 ) C104_=_C382( C104 C382 ) C104_=_C404( C104 C404 ) C104_=_C423( C104 C423 ) \nC104_=_C442( C104 C442 ) C104_=_C544( C104 C544 ) C104_=_C567( C104 C567 ) C104_=_C568( C104 C568 ) C104_=_C569( C104 C569 ) C104_=_C570( C104 C570 ) \nC104_=_C571( C104 C571 ) C104_=_C572( C104 C572 ) C104_=_C573( C104 C573 ) C104_=_C574( C104 C574 ) C104_=_C575( C104 C575 ) C104_=_C576( C104 C576 ) \nC114_=_C115( C114 C115 ) C114_=_C116( C114 C116 ) C114_=_C118( C114 C118 ) C114_=_C129( C114 C129 ) C114_=_C208( C114 C208 ) C114_=_C235( C114 C235 ) \nC114_=_C236( C114 C236 ) C114_=_C237( C114 C237 ) C114_=_C238( C114 C238 ) C114_=_C239( C114 C239 ) C114_=_C240( C114 C240 ) C114_=_C241( C114 C241 ) \nC114_=_C242( C114 C242 ) C114_=_C244( C114 C244 ) C114_=_C245( C114 C245 ) C114_=_C246( C114 C246 ) C114_=_C247( C114 C247 ) C114_=_C248( C114 C248 ) \nC114_=_C249( C114 C249 ) C114_=_C250( C114 C250 ) C114_=_C251( C114 C251 ) C114_=_C252( C114 C252 ) C114_=_C253( C114 C253 ) C114_=_C254( C114 C254 ) \nC114_=_C255( C114 C255 ) C114_=_C256( C114 C256 ) C114_=_C257( C114 C257 ) C114_=_C258( C114 C258 ) C115_=_C116( C115 C116 ) C115_=_C118( C115 C118 ) \nC115_=_C129( C115 C129 ) C115_=_C146( C115 C146 ) C115_=_C210( C115 C210 ) C115_=_C297( C115 C297 ) C115_=_C298( C115 C298 ) C115_=_C299( C115 C299 ) \nC115_=_C300( C115 C300 ) C115_=_C301( C115 C301 ) C115_=_C302( C115 C302 ) C115_=_C303( C115 C303 ) C115_=_C304( C115 C304 ) C115_=_C305( C115 C305 ) \nC115_=_C306( C115 C306 ) C115_=_C307( C115 C307 ) C115_=_C308( C115 C308 ) C115_=_C309( C115 C309 ) C115_=_C310( C115 C310 ) C115_=_C311( C115 C311 ) \nC115_=_C312( C115 C312 ) C115_=_C313( C115 C313 ) C115_=_C314( C115 C314 ) C116_=_C118( C116 C118 ) C116_=_C129( C116 C129 ) C116_=_C168( C116 C168 ) \nC116_=_C211( C116 C211 ) C116_=_C315( C116 C315 ) C116_=_C316( C116 C316 ) C116_=_C317( C116 C317 ) C116_=_C318( C116 C318 ) C116_=_C319( C116 C319 ) \nC116_=_C320( C116 C320 ) C116_=_C321( C116 C321 ) C116_=_C322( C116 C322 ) C116_=_C323( C116 C323 ) C116_=_C324( C116 C324 ) C116_=_C325( C116 C325 ) \nC116_=_C326( C116 C326 ) C116_=_C327( C116 C327 ) C116_=_C328( C116 C328 ) C116_=_C329( C116 C329 ) C116_=_C330( C116 C330 ) C116_=_C331( C116 C331 ) \nC116_=_C332( C116 C332 ) C118_=_C129( C118 C129 ) C118_=_C213( C118 C213 ) C118_=_C236( C118 C236 ) C118_=_C298( C118 C298 ) C118_=_C316( C118 C316 ) \nC118_=_C333( C118 C333 ) C118_=_C353( C118 C353 ) C118_=_C354( C118 C354 ) C118_=_C355( C118 C355 ) C118_=_C356( C118 C356 ) C118_=_C357( C118 C357 ) \nC118_=_C358( C118 C358 ) C118_=_C360( C118 C360 ) C118_=_C361( C118 C361 ) C118_=_C362( C118 C362 ) C118_=_C363( C118 C363 ) C118_=_C364( C118 C364 ) \nC118_=_C365( C118 C365 ) C118_=_C366( C118 C366 ) C118_=_C367( C118 C367 ) C118_=_C368( C118 C368 ) C118_=_C369( C118 C369 ) C129_=_C197( C129 C197 ) \nC129_=_C223( C129 C223 ) C129_=_C246( C129 C246 ) C129_=_C304( C129 C304 ) C129_=_C322( C129 C322 ) C129_=_C344( C129 C344 ) C129_=_C382( C129 C382 ) \nC129_=_C404( C129 C404 ) C129_=_C423( C129 C423 ) C129_=_C442( C129 C442 ) C129_=_C544( C129 C544 ) C129_=_C567( C129 C567 ) C129_=_C568( C129 C568 ) \nC129_=_C569( C129 C569 ) C129_=_C570( C129 C570 ) C129_=_C571( C129 C571 ) C129_=_C572( C129 C572 ) C129_=_C573( C129 C573 ) C129_=_C574( C129 C574 ) \nC129_=_C575( C129 C575 ) C129_=_C576( C129 C576 ) C146_=_C210( C146 C210 ) C146_=_C297( C146 C297 ) C146_=_C298( C146 C298 ) C146_=_C299( C146 C299 ) \nC146_=_C300( C146 C300 ) C146_=_C301( C146 C301 ) C146_=_C302( C146 C302 ) C146_=_C303( C146 C303 ) C146_=_C304( C146 C304 ) C146_=_C305( C146 C305 ) \nC146_=_C306( C146 C306 ) C146_=_C307( C146 C307 ) C146_=_C308( C146 C308 ) C146_=_C309( C146 C309 ) C146_=_C310( C146 C310 ) C146_=_C311( C146 C311 ) \nC146_=_C312( C146 C312 ) C146_=_C313( C146 C313 ) C146_=_C314( C146 C314 ) C168_=_C211( C168 C211 ) C168_=_C315( C168 C315 ) C168_=_C316( C168 C316 ) \nC168_=_C317( C168 C317 ) C168_=_C318( C168 C318 ) C168_=_C319( C168 C319 ) C168_=_C320( C168 C320 ) C168_=_C321( C168 C321 ) C168_=_C322( C168 C322 ) \nC168_=_C323( C168 C323 ) C168_=_C324( C168 C324 ) C168_=_C325( C168 C325 ) C168_=_C326( C168 C326 ) C168_=_C327( C168 C327 ) C168_=_C328( C168 C328 ) \nC168_=_C329( C168 C329 ) C168_=_C330( C168 C330 ) C168_=_C331( C168 C331 ) C168_=_C332( C168 C332 ) C197_=_C223( C197 C223 ) C197_=_C246( C197 C246 ) \nC197_=_C304( C197 C304 ) C197_=_C322( C197 C322 ) C197_=_C344( C197 C344 ) C197_=_C382( C197 C382 ) C197_=_C404( C197 C404 ) C197_=_C423( C197 C423 ) \nC197_=_C442( C197 C442 ) C197_=_C544( C197 C544 ) C197_=_C567( C197 C567 ) C197_=_C568( C197 C568 ) C197_=_C569( C197 C569 ) C197_=_C570( C197 C570 ) \nC197_=_C571( C197 C571 ) C197_=_C572( C197 C572 ) C197_=_C573( C197 C573 ) C197_=_C574( C197 C574 ) C197_=_C575( C197 C575 ) C197_=_C576( C197 C576 ) \nC208_=_C210( C208 C210 ) C208_=_C211( C208 C211 ) C208_=_C213( C208 C213 ) C208_=_C223( C208 C223 ) C208_=_C235( C208 C235 ) C208_=_C236( C208 C236 ) \nC208_=_C237( C208 C237 ) C208_=_C238( C208 C238 ) C208_=_C239( C208 C239 ) C208_=_C240( C208 C240 ) C208_=_C241( C208 C241 ) C208_=_C242( C208 C242 ) \nC208_=_C244( C208 C244 ) C208_=_C245( C208 C245 ) C208_=_C246( C208 C246 ) C208_=_C247( C208 C247 ) C208_=_C248( C208 C248 ) C208_=_C249( C208 C249 ) \nC208_=_C250( C208 C250 ) C208_=_C251( C208 C251 ) C208_=_C252( C208 C252 ) C208_=_C253( C208 C253 ) C208_=_C254( C208 C254 ) C208_=_C255( C208 C255 ) \nC208_=_C256( C208 C256 ) C208_=_C257( C208 C257 ) C208_=_C258( C208 C258 ) C210_=_C211( C210 C211 ) C210_=_C213( C210 C213 ) C210_=_C223( C210 C223 ) \nC210_=_C297( C210 C297 ) C210_=_C298( C210 C298 ) C210_=_C299( C210 C299 ) C210_=_C300( C210 C300 ) C210_=_C301( C210 C301 ) C210_=_C302( C210 C302 ) \nC210_=_C303( C210 C303 ) C210_=_C304( C210 C304 ) C210_=_C305( C210 C305 ) C210_=_C306( C210 C306 ) C210_=_C307( C210 C307 ) C210_=_C308( C210 C308 ) \nC210_=_C309( C210 C309 ) C210_=_C310( C210 C310 ) C210_=_C311( C210 C311 ) C210_=_C312( C210 C312 ) C210_=_C313( C210 C313 ) C210_=_C314( C210 C314 ) \nC211_=_C213( C211 C213 ) C211_=_C223( C211 C223 ) C211_=_C315( C211 C315 ) C211_=_C316( C211 C316 ) C211_=_C317( C211 C317 ) C211_=_C318( C211 C318 ) \nC211_=_C319( C211 C319 ) C211_=_C320( C211 C320 ) C211_=_C321( C211 C321 ) C211_=_C322( C211 C322 ) C211_=_C323( C211 C323 ) C211_=_C324( C211 C324 ) \nC211_=_C325( C211 C325 ) C211_=_C326( C211 C326 ) C211_=_C327( C211 C327 ) C211_=_C328( C211 C328 ) C211_=_C329( C211 C329 ) C211_=_C330( C211 C330 ) \nC211_=_C331( C211 C331 ) C211_=_C332( C211 C332 ) C213_=_C223( C213 C223 ) C213_=_C236( C213 C236 ) C213_=_C298( C213 C298 ) C213_=_C316( C213 C316 ) \nC213_=_C333( C213 C333 ) C213_=_C353( C213 C353 ) C213_=_C354( C213 C354 ) C213_=_C355( C213 C355 ) C213_=_C356( C213 C356 ) C213_=_C357( C213 C357 ) \nC213_=_C358( C213 C358 ) C213_=_C360( C213 C360 ) C213_=_C361( C213 C361 ) C213_=_C362( C213 C362 ) C213_=_C363( C213 C363 ) C213_=_C364( C213 C364 ) \nC213_=_C365( C213 C365 ) C213_=_C366( C213 C366 ) C213_=_C367( C213 C367 ) C213_=_C368( C213 C368 ) C213_=_C369( C213 C369 ) C223_=_C246( C223 C246 ) \nC223_=_C304( C223 C304 ) C223_=_C322( C223 C322 ) C223_=_C344( C223 C344 ) C223_=_C382( C223 C382 ) C223_=_C404( C223 C404 ) C223_=_C423( C223 C423 ) \nC223_=_C442( C223 C442 ) C223_=_C544( C223 C544 ) C223_=_C567( C223 C567 ) C223_=_C568( C223 C568 ) C223_=_C569( C223 C569 ) C223_=_C570( C223 C570 ) \nC223_=_C571( C223 C571 ) C223_=_C572( C223 C572 ) C223_=_C573( C223 C573 ) C223_=_C574( C223 C574 ) C223_=_C575( C223 C575 ) C223_=_C576( C223 C576 ) \nC235_=_C236( C235 C236 ) C235_=_C237( C235 C237</w:t>
      </w:r>
    </w:p>
    <w:p>
      <w:pPr>
        <w:pStyle w:val="PreformattedText"/>
        <w:bidi w:val="0"/>
        <w:spacing w:before="0" w:after="0"/>
        <w:jc w:val="left"/>
        <w:rPr/>
      </w:pPr>
      <w:r>
        <w:rPr/>
        <w:t xml:space="preserve"> </w:t>
      </w:r>
      <w:r>
        <w:rPr/>
        <w:t>) C235_=_C238( C235 C238 ) C235_=_C239( C235 C239 ) C235_=_C240( C235 C240 ) C235_=_C241( C235 C241 ) \nC235_=_C242( C235 C242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97( C235 C297 ) C235_=_C315( C235 C315 ) \nC235_=_C333( C235 C333 ) C235_=_C344( C235 C344 ) C236_=_C237( C236 C237 ) C236_=_C238( C236 C238 ) C236_=_C239( C236 C239 ) C236_=_C240( C236 C240 ) \nC236_=_C241( C236 C241 ) C236_=_C242( C236 C242 ) C236_=_C244( C236 C244 ) C236_=_C245( C236 C245 ) C236_=_C246( C236 C246 ) C236_=_C247( C236 C247 ) \nC236_=_C248( C236 C248 ) C236_=_C249( C236 C249 ) C236_=_C250( C236 C250 ) C236_=_C251( C236 C251 ) C236_=_C252( C236 C252 ) C236_=_C253( C236 C253 ) \nC236_=_C254( C236 C254 ) C236_=_C255( C236 C255 ) C236_=_C256( C236 C256 ) C236_=_C257( C236 C257 ) C236_=_C258( C236 C258 ) C236_=_C298( C236 C298 ) \nC236_=_C316( C236 C316 ) C236_=_C333( C236 C333 ) C236_=_C353( C236 C353 ) C236_=_C354( C236 C354 ) C236_=_C355( C236 C355 ) C236_=_C356( C236 C356 ) \nC236_=_C357( C236 C357 ) C236_=_C358( C236 C358 ) C236_=_C360( C236 C360 ) C236_=_C361( C236 C361 ) C236_=_C362( C236 C362 ) C236_=_C363( C236 C363 ) \nC236_=_C364( C236 C364 ) C236_=_C365( C236 C365 ) C236_=_C366( C236 C366 ) C236_=_C367( C236 C367 ) C236_=_C368( C236 C368 ) C236_=_C369( C236 C369 ) \nC237_=_C238( C237 C238 ) C237_=_C239( C237 C239 ) C237_=_C240( C237 C240 ) C237_=_C241( C237 C241 ) C237_=_C242( C237 C242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58( C237 C258 ) C237_=_C299( C237 C299 ) C237_=_C317( C237 C317 ) C237_=_C353( C237 C353 ) C237_=_C378( C237 C378 ) \nC237_=_C382( C237 C382 ) C238_=_C239( C238 C239 ) C238_=_C240( C238 C240 ) C238_=_C241( C238 C241 ) C238_=_C242( C238 C242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300( C238 C300 ) C238_=_C318( C238 C318 ) C238_=_C354( C238 C354 ) C238_=_C400( C238 C400 ) \nC238_=_C404( C238 C404 ) C239_=_C240( C239 C240 ) C239_=_C241( C239 C241 ) C239_=_C242( C239 C242 ) C239_=_C244( C239 C244 ) C239_=_C245( C239 C245 ) \nC239_=_C246( C239 C246 ) C239_=_C247( C239 C247 ) C239_=_C248( C239 C248 ) C239_=_C249( C239 C249 ) C239_=_C250( C239 C250 ) C239_=_C251( C239 C251 ) \nC239_=_C252( C239 C252 ) C239_=_C253( C239 C253 ) C239_=_C254( C239 C254 ) C239_=_C255( C239 C255 ) C239_=_C256( C239 C256 ) C239_=_C257( C239 C257 ) \nC239_=_C258( C239 C258 ) C239_=_C301( C239 C301 ) C239_=_C319( C239 C319 ) C239_=_C355( C239 C355 ) C239_=_C423( C239 C423 ) C240_=_C241( C240 C241 ) \nC240_=_C242( C240 C242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302( C240 C302 ) C240_=_C320( C240 C320 ) \nC240_=_C356( C240 C356 ) C240_=_C438( C240 C438 ) C240_=_C442( C240 C442 ) C241_=_C242( C241 C242 ) C241_=_C244( C241 C244 ) C241_=_C245( C241 C245 ) \nC241_=_C246( C241 C246 ) C241_=_C247( C241 C247 ) C241_=_C248( C241 C248 ) C241_=_C249( C241 C249 ) C241_=_C250( C241 C250 ) C241_=_C251( C241 C251 ) \nC241_=_C252( C241 C252 ) C241_=_C253( C241 C253 ) C241_=_C254( C241 C254 ) C241_=_C255( C241 C255 ) C241_=_C256( C241 C256 ) C241_=_C257( C241 C257 ) \nC241_=_C258( C241 C258 ) C241_=_C457( C241 C457 ) C242_=_C244( C242 C244 ) C242_=_C245( C242 C245 ) C242_=_C246( C242 C246 ) C242_=_C247( C242 C247 ) \nC242_=_C248( C242 C248 ) C242_=_C249( C242 C249 ) C242_=_C250( C242 C250 ) C242_=_C251( C242 C251 ) C242_=_C252( C242 C252 ) C242_=_C253( C242 C253 ) \nC242_=_C254( C242 C254 ) C242_=_C255( C242 C255 ) C242_=_C256( C242 C256 ) C242_=_C257( C242 C257 ) C242_=_C258( C242 C258 ) C242_=_C475( C242 C475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519( C244 C51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5_=_C303( C245 C303 ) C245_=_C321( C245 C321 ) \nC245_=_C357( C245 C357 ) C245_=_C544( C245 C544 ) C246_=_C247( C246 C247 ) C246_=_C248( C246 C248 ) C246_=_C249( C246 C249 ) C246_=_C250( C246 C250 ) \nC246_=_C251( C246 C251 ) C246_=_C252( C246 C252 ) C246_=_C253( C246 C253 ) C246_=_C254( C246 C254 ) C246_=_C255( C246 C255 ) C246_=_C256( C246 C256 ) \nC246_=_C257( C246 C257 ) C246_=_C258( C246 C258 ) C246_=_C304( C246 C304 ) C246_=_C322( C246 C322 ) C246_=_C344( C246 C344 ) C246_=_C382( C246 C382 ) \nC246_=_C404( C246 C404 ) C246_=_C423( C246 C423 ) C246_=_C442( C246 C442 ) C246_=_C544( C246 C544 ) C246_=_C567( C246 C567 ) C246_=_C568( C246 C568 ) \nC246_=_C569( C246 C569 ) C246_=_C570( C246 C570 ) C246_=_C571( C246 C571 ) C246_=_C572( C246 C572 ) C246_=_C573( C246 C573 ) C246_=_C574( C246 C574 ) \nC246_=_C575( C246 C575 ) C246_=_C576( C246 C576 ) C247_=_C248( C247 C248 ) C247_=_C249( C247 C249 ) C247_=_C250( C247 C250 ) C247_=_C251( C247 C251 ) \nC247_=_C252( C247 C252 ) C247_=_C253( C247 C253 ) C247_=_C254( C247 C254 ) C247_=_C255( C247 C255 ) C247_=_C256( C247 C256 ) C247_=_C257( C247 C257 ) \nC247_=_C258( C247 C258 ) C247_=_C305( C247 C305 ) C247_=_C323( C247 C323 ) C247_=_C360( C247 C360 ) C247_=_C567( C247 C567 ) C248_=_C249( C248 C249 ) \nC248_=_C250( C248 C250 ) C248_=_C251( C248 C251 ) C248_=_C252( C248 C252 ) C248_=_C253( C248 C253 ) C248_=_C254( C248 C254 ) C248_=_C255( C248 C255 ) \nC248_=_C256( C248 C256 ) C248_=_C257( C248 C257 ) C248_=_C258( C248 C258 ) C248_=_C306( C248 C306 ) C248_=_C324( C248 C324 ) C248_=_C361( C248 C361 ) \nC248_=_C520( C248 C520 ) C248_=_C568( C248 C568 ) C249_=_C250( C249 C250 ) C249_=_C251( C249 C251 ) C249_=_C252( C249 C252 ) C249_=_C253( C249 C253 ) \nC249_=_C254( C249 C254 ) C249_=_C255( C249 C255 ) C249_=_C256( C249 C256 ) C249_=_C257( C249 C257 ) C249_=_C258( C249 C258 ) C249_=_C521( C249 C521 ) \nC250_=_C251( C250 C251 ) C250_=_C252( C250 C252 ) C250_=_C253( C250 C253 ) C250_=_C254( C250 C254 ) C250_=_C255( C250 C255 ) C250_=_C256( C250 C256 ) \nC250_=_C257( C250 C257 ) C250_=_C258( C250 C258 ) C250_=_C307( C250 C307 ) C250_=_C325( C250 C325 ) C250_=_C362( C250 C362 ) C250_=_C569( C250 C569 ) \nC251_=_C252( C251 C252 ) C251_=_C253( C251 C253 ) C251_=_C254( C251 C254 ) C251_=_C255( C251 C255 ) C251_=_C256( C251 C256 ) C251_=_C257( C251 C257 ) \nC251_=_C258( C251 C258 ) C252_=_C253( C252 C253 ) C252_=_C254( C252 C254 ) C252_=_C255( C252 C255 ) C252_=_C256( C252 C256 ) C252_=_C257( C252 C257 ) \nC252_=_C258( C252 C258 ) C252_=_C311( C252 C311 ) C252_=_C329( C252 C329 ) C252_=_C366( C252 C366 ) C252_=_C572( C252 C572 ) C253_=_C254( C253 C254 ) \nC253_=_C255( C253 C255 ) C253_=_C256( C253 C256 ) C253_=_C257( C253 C257 ) C253_=_C258( C253 C258 ) C253_=_C312( C253 C312 ) C253_=_C330( C253 C330 ) \nC253_=_C367( C253 C367 ) C253_=_C573( C253 C573 ) C254_=_C255( C254 C255 ) C254_=_C256( C254 C256 ) C254_=_C257( C254 C257 ) C254_=_C258( C254 C258 ) \nC255_=_C256( C255 C256 ) C255_=_C257( C255 C257 ) C255_=_C258( C255 C258 ) C255_=_C522( C255 C522 ) C256_=_C257( C256 C257 ) C256_=_C258( C256 C258 ) \nC257_=_C258( C257 C258 ) C257_=_C314( C257 C314 ) C257_=_C332( C257 C332 ) C257_=_C369( C257 C369 ) C257_=_C576( C257 C576 ) C258_=_C524( C258 C52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315( C297 C315 ) \nC297_=_C333( C297 C333 ) C297_=_C344( C297 C344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6( C298 C316 ) C298_=_C333( C298 C333 ) C298_=_C353( C298 C353 ) C298_=_C354( C298 C354 ) C298_=_C355( C298 C355 ) C298_=_C356( C298 C356 ) \nC298_=_C357( C298 C357 ) C298_=_C358( C298 C358 ) C298_=_C360( C298</w:t>
      </w:r>
    </w:p>
    <w:p>
      <w:pPr>
        <w:pStyle w:val="PreformattedText"/>
        <w:bidi w:val="0"/>
        <w:spacing w:before="0" w:after="0"/>
        <w:jc w:val="left"/>
        <w:rPr/>
      </w:pPr>
      <w:r>
        <w:rPr/>
        <w:t xml:space="preserve"> </w:t>
      </w:r>
      <w:r>
        <w:rPr/>
        <w:t>C360 ) C298_=_C361( C298 C361 ) C298_=_C362( C298 C362 ) C298_=_C363( C298 C363 ) \nC298_=_C364( C298 C364 ) C298_=_C365( C298 C365 ) C298_=_C366( C298 C366 ) C298_=_C367( C298 C367 ) C298_=_C368( C298 C368 ) C298_=_C369( C298 C369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17( C299 C317 ) C299_=_C353( C299 C353 ) C299_=_C378( C299 C378 ) \nC299_=_C382( C299 C382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8( C300 C318 ) C300_=_C354( C300 C354 ) C300_=_C400( C300 C400 ) \nC300_=_C404( C300 C404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9( C301 C319 ) C301_=_C355( C301 C355 ) C301_=_C423( C301 C423 ) C302_=_C303( C302 C303 ) \nC302_=_C304( C302 C304 ) C302_=_C305( C302 C305 ) C302_=_C306( C302 C306 ) C302_=_C307( C302 C307 ) C302_=_C308( C302 C308 ) C302_=_C309( C302 C309 ) \nC302_=_C310( C302 C310 ) C302_=_C311( C302 C311 ) C302_=_C312( C302 C312 ) C302_=_C313( C302 C313 ) C302_=_C314( C302 C314 ) C302_=_C320( C302 C320 ) \nC302_=_C356( C302 C356 ) C302_=_C438( C302 C438 ) C302_=_C442( C302 C442 ) C303_=_C304( C303 C304 ) C303_=_C305( C303 C305 ) C303_=_C306( C303 C306 ) \nC303_=_C307( C303 C307 ) C303_=_C308( C303 C308 ) C303_=_C309( C303 C309 ) C303_=_C310( C303 C310 ) C303_=_C311( C303 C311 ) C303_=_C312( C303 C312 ) \nC303_=_C313( C303 C313 ) C303_=_C314( C303 C314 ) C303_=_C321( C303 C321 ) C303_=_C357( C303 C357 ) C303_=_C544( C303 C544 ) C304_=_C305( C304 C305 ) \nC304_=_C306( C304 C306 ) C304_=_C307( C304 C307 ) C304_=_C308( C304 C308 ) C304_=_C309( C304 C309 ) C304_=_C310( C304 C310 ) C304_=_C311( C304 C311 ) \nC304_=_C312( C304 C312 ) C304_=_C313( C304 C313 ) C304_=_C314( C304 C314 ) C304_=_C322( C304 C322 ) C304_=_C344( C304 C344 ) C304_=_C382( C304 C382 ) \nC304_=_C404( C304 C404 ) C304_=_C423( C304 C423 ) C304_=_C442( C304 C442 ) C304_=_C544( C304 C544 ) C304_=_C567( C304 C567 ) C304_=_C568( C304 C568 ) \nC304_=_C569( C304 C569 ) C304_=_C570( C304 C570 ) C304_=_C571( C304 C571 ) C304_=_C572( C304 C572 ) C304_=_C573( C304 C573 ) C304_=_C574( C304 C574 ) \nC304_=_C575( C304 C575 ) C304_=_C576( C304 C576 ) C305_=_C306( C305 C306 ) C305_=_C307( C305 C307 ) C305_=_C308( C305 C308 ) C305_=_C309( C305 C309 ) \nC305_=_C310( C305 C310 ) C305_=_C311( C305 C311 ) C305_=_C312( C305 C312 ) C305_=_C313( C305 C313 ) C305_=_C314( C305 C314 ) C305_=_C323( C305 C323 ) \nC305_=_C360( C305 C360 ) C305_=_C567( C305 C567 ) C306_=_C307( C306 C307 ) C306_=_C308( C306 C308 ) C306_=_C309( C306 C309 ) C306_=_C310( C306 C310 ) \nC306_=_C311( C306 C311 ) C306_=_C312( C306 C312 ) C306_=_C313( C306 C313 ) C306_=_C314( C306 C314 ) C306_=_C324( C306 C324 ) C306_=_C361( C306 C361 ) \nC306_=_C520( C306 C520 ) C306_=_C568( C306 C568 ) C307_=_C308( C307 C308 ) C307_=_C309( C307 C309 ) C307_=_C310( C307 C310 ) C307_=_C311( C307 C311 ) \nC307_=_C312( C307 C312 ) C307_=_C313( C307 C313 ) C307_=_C314( C307 C314 ) C307_=_C325( C307 C325 ) C307_=_C362( C307 C362 ) C307_=_C569( C307 C569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1_=_C329( C311 C329 ) C311_=_C366( C311 C366 ) C311_=_C572( C311 C572 ) C312_=_C313( C312 C313 ) C312_=_C314( C312 C314 ) C312_=_C330( C312 C330 ) \nC312_=_C367( C312 C367 ) C312_=_C573( C312 C573 ) C313_=_C314( C313 C314 ) C314_=_C332( C314 C332 ) C314_=_C369( C314 C369 ) C314_=_C576( C314 C576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44( C315 C344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53( C316 C353 ) C316_=_C354( C316 C354 ) C316_=_C355( C316 C355 ) C316_=_C356( C316 C356 ) C316_=_C357( C316 C357 ) C316_=_C358( C316 C358 ) \nC316_=_C360( C316 C360 ) C316_=_C361( C316 C361 ) C316_=_C362( C316 C362 ) C316_=_C363( C316 C363 ) C316_=_C364( C316 C364 ) C316_=_C365( C316 C365 ) \nC316_=_C366( C316 C366 ) C316_=_C367( C316 C367 ) C316_=_C368( C316 C368 ) C316_=_C369( C316 C369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53( C317 C353 ) C317_=_C378( C317 C378 ) C317_=_C382( C317 C382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54( C318 C354 ) C318_=_C400( C318 C400 ) C318_=_C404( C318 C404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55( C319 C355 ) C319_=_C423( C319 C423 ) \nC320_=_C321( C320 C321 ) C320_=_C322( C320 C322 ) C320_=_C323( C320 C323 ) C320_=_C324( C320 C324 ) C320_=_C325( C320 C325 ) C320_=_C326( C320 C326 ) \nC320_=_C327( C320 C327 ) C320_=_C328( C320 C328 ) C320_=_C329( C320 C329 ) C320_=_C330( C320 C330 ) C320_=_C331( C320 C331 ) C320_=_C332( C320 C332 ) \nC320_=_C356( C320 C356 ) C320_=_C438( C320 C438 ) C320_=_C442( C320 C442 ) C321_=_C322( C321 C322 ) C321_=_C323( C321 C323 ) C321_=_C324( C321 C324 ) \nC321_=_C325( C321 C325 ) C321_=_C326( C321 C326 ) C321_=_C327( C321 C327 ) C321_=_C328( C321 C328 ) C321_=_C329( C321 C329 ) C321_=_C330( C321 C330 ) \nC321_=_C331( C321 C331 ) C321_=_C332( C321 C332 ) C321_=_C357( C321 C357 ) C321_=_C544( C321 C544 ) C322_=_C323( C322 C323 ) C322_=_C324( C322 C324 ) \nC322_=_C325( C322 C325 ) C322_=_C326( C322 C326 ) C322_=_C327( C322 C327 ) C322_=_C328( C322 C328 ) C322_=_C329( C322 C329 ) C322_=_C330( C322 C330 ) \nC322_=_C331( C322 C331 ) C322_=_C332( C322 C332 ) C322_=_C344( C322 C344 ) C322_=_C382( C322 C382 ) C322_=_C404( C322 C404 ) C322_=_C423( C322 C423 ) \nC322_=_C442( C322 C442 ) C322_=_C544( C322 C544 ) C322_=_C567( C322 C567 ) C322_=_C568( C322 C568 ) C322_=_C569( C322 C569 ) C322_=_C570( C322 C570 ) \nC322_=_C571( C322 C571 ) C322_=_C572( C322 C572 ) C322_=_C573( C322 C573 ) C322_=_C574( C322 C574 ) C322_=_C575( C322 C575 ) C322_=_C576( C322 C576 ) \nC323_=_C324( C323 C324 ) C323_=_C325( C323 C325 ) C323_=_C326( C323 C326 ) C323_=_C327( C323 C327 ) C323_=_C328( C323 C328 ) C323_=_C329( C323 C329 ) \nC323_=_C330( C323 C330 ) C323_=_C331( C323 C331 ) C323_=_C332( C323 C332 ) C323_=_C360( C323 C360 ) C323_=_C567( C323 C567 ) C324_=_C325( C324 C325 ) \nC324_=_C326( C324 C326 ) C324_=_C327( C324 C327 ) C324_=_C328( C324 C328 ) C324_=_C329( C324 C329 ) C324_=_C330( C324 C330 ) C324_=_C331( C324 C331 ) \nC324_=_C332( C324 C332 ) C324_=_C361( C324 C361 ) C324_=_C520( C324 C520 ) C324_=_C568( C324 C568 ) C325_=_C326( C325 C326 ) C325_=_C327( C325 C327 ) \nC325_=_C328( C325 C328 ) C325_=_C329( C325 C329 ) C325_=_C330( C325 C330 ) C325_=_C331( C325 C331 ) C325_=_C332( C325 C332 ) C325_=_C362( C325 C362 ) \nC325_=_C569( C325 C569 ) C326_=_C327( C326 C327 ) C326_=_C328( C326 C328 ) C326_=_C329( C326 C329 ) C326_=_C330( C326 C330 ) C326_=_C331( C326 C331 ) \nC326_=_C332( C326 C332 ) C327_=_C328( C327 C328 ) C327_=_C329( C327 C329 ) C327_=_C330( C327 C330 ) C327_=_C331( C327 C331 ) C327_=_C332( C327 C332 ) \nC328_=_C329( C328 C329 ) C328_=_C330( C328 C330 ) C328_=_C331( C328 C331 ) C328_=_C332( C328 C332 ) C329_=_C330( C329 C330 ) C329_=_C331( C329 C331 ) \nC329_=_C332( C329 C332 ) C329_=_C366( C329 C366 ) C329_=_C572( C329 C572 ) C330_=_C331(</w:t>
      </w:r>
    </w:p>
    <w:p>
      <w:pPr>
        <w:pStyle w:val="PreformattedText"/>
        <w:bidi w:val="0"/>
        <w:spacing w:before="0" w:after="0"/>
        <w:jc w:val="left"/>
        <w:rPr/>
      </w:pPr>
      <w:r>
        <w:rPr/>
        <w:t xml:space="preserve"> </w:t>
      </w:r>
      <w:r>
        <w:rPr/>
        <w:t>C330 C331 ) C330_=_C332( C330 C332 ) C330_=_C367( C330 C367 ) \nC330_=_C573( C330 C573 ) C331_=_C332( C331 C332 ) C332_=_C369( C332 C369 ) C332_=_C576( C332 C576 ) C333_=_C344( C333 C344 ) C333_=_C353( C333 C353 ) \nC333_=_C354( C333 C354 ) C333_=_C355( C333 C355 ) C333_=_C356( C333 C356 ) C333_=_C357( C333 C357 ) C333_=_C358( C333 C358 ) C333_=_C360( C333 C360 ) \nC333_=_C361( C333 C361 ) C333_=_C362( C333 C362 ) C333_=_C363( C333 C363 ) C333_=_C364( C333 C364 ) C333_=_C365( C333 C365 ) C333_=_C366( C333 C366 ) \nC333_=_C367( C333 C367 ) C333_=_C368( C333 C368 ) C333_=_C369( C333 C369 ) C344_=_C382( C344 C382 ) C344_=_C404( C344 C404 ) C344_=_C423( C344 C423 ) \nC344_=_C442( C344 C442 ) C344_=_C544( C344 C544 ) C344_=_C567( C344 C567 ) C344_=_C568( C344 C568 ) C344_=_C569( C344 C569 ) C344_=_C570( C344 C570 ) \nC344_=_C571( C344 C571 ) C344_=_C572( C344 C572 ) C344_=_C573( C344 C573 ) C344_=_C574( C344 C574 ) C344_=_C575( C344 C575 ) C344_=_C576( C344 C576 ) \nC353_=_C354( C353 C354 ) C353_=_C355( C353 C355 ) C353_=_C356( C353 C356 ) C353_=_C357( C353 C357 ) C353_=_C358( C353 C358 ) C353_=_C360( C353 C360 ) \nC353_=_C361( C353 C361 ) C353_=_C362( C353 C362 ) C353_=_C363( C353 C363 ) C353_=_C364( C353 C364 ) C353_=_C365( C353 C365 ) C353_=_C366( C353 C366 ) \nC353_=_C367( C353 C367 ) C353_=_C368( C353 C368 ) C353_=_C369( C353 C369 ) C353_=_C378( C353 C378 ) C353_=_C382( C353 C382 ) C354_=_C355( C354 C355 ) \nC354_=_C356( C354 C356 ) C354_=_C357( C354 C357 ) C354_=_C358( C354 C358 ) C354_=_C360( C354 C360 ) C354_=_C361( C354 C361 ) C354_=_C362( C354 C362 ) \nC354_=_C363( C354 C363 ) C354_=_C364( C354 C364 ) C354_=_C365( C354 C365 ) C354_=_C366( C354 C366 ) C354_=_C367( C354 C367 ) C354_=_C368( C354 C368 ) \nC354_=_C369( C354 C369 ) C354_=_C400( C354 C400 ) C354_=_C404( C354 C404 ) C355_=_C356( C355 C356 ) C355_=_C357( C355 C357 ) C355_=_C358( C355 C358 ) \nC355_=_C360( C355 C360 ) C355_=_C361( C355 C361 ) C355_=_C362( C355 C362 ) C355_=_C363( C355 C363 ) C355_=_C364( C355 C364 ) C355_=_C365( C355 C365 ) \nC355_=_C366( C355 C366 ) C355_=_C367( C355 C367 ) C355_=_C368( C355 C368 ) C355_=_C369( C355 C369 ) C355_=_C423( C355 C423 ) C356_=_C357( C356 C357 ) \nC356_=_C358( C356 C358 ) C356_=_C360( C356 C360 ) C356_=_C361( C356 C361 ) C356_=_C362( C356 C362 ) C356_=_C363( C356 C363 ) C356_=_C364( C356 C364 ) \nC356_=_C365( C356 C365 ) C356_=_C366( C356 C366 ) C356_=_C367( C356 C367 ) C356_=_C368( C356 C368 ) C356_=_C369( C356 C369 ) C356_=_C438( C356 C438 ) \nC356_=_C442( C356 C442 ) C357_=_C358( C357 C358 ) C357_=_C360( C357 C360 ) C357_=_C361( C357 C361 ) C357_=_C362( C357 C362 ) C357_=_C363( C357 C363 ) \nC357_=_C364( C357 C364 ) C357_=_C365( C357 C365 ) C357_=_C366( C357 C366 ) C357_=_C367( C357 C367 ) C357_=_C368( C357 C368 ) C357_=_C369( C357 C369 ) \nC357_=_C544( C357 C544 ) C358_=_C360( C358 C360 ) C358_=_C361( C358 C361 ) C358_=_C362( C358 C362 ) C358_=_C363( C358 C363 ) C358_=_C364( C358 C364 ) \nC358_=_C365( C358 C365 ) C358_=_C366( C358 C366 ) C358_=_C367( C358 C367 ) C358_=_C368( C358 C368 ) C358_=_C369( C358 C369 ) C360_=_C361( C360 C361 ) \nC360_=_C362( C360 C362 ) C360_=_C363( C360 C363 ) C360_=_C364( C360 C364 ) C360_=_C365( C360 C365 ) C360_=_C366( C360 C366 ) C360_=_C367( C360 C367 ) \nC360_=_C368( C360 C368 ) C360_=_C369( C360 C369 ) C360_=_C567( C360 C567 ) C361_=_C362( C361 C362 ) C361_=_C363( C361 C363 ) C361_=_C364( C361 C364 ) \nC361_=_C365( C361 C365 ) C361_=_C366( C361 C366 ) C361_=_C367( C361 C367 ) C361_=_C368( C361 C368 ) C361_=_C369( C361 C369 ) C361_=_C520( C361 C520 ) \nC361_=_C568( C361 C568 ) C362_=_C363( C362 C363 ) C362_=_C364( C362 C364 ) C362_=_C365( C362 C365 ) C362_=_C366( C362 C366 ) C362_=_C367( C362 C367 ) \nC362_=_C368( C362 C368 ) C362_=_C369( C362 C369 ) C362_=_C569( C362 C5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6_=_C572( C366 C572 ) C367_=_C368( C367 C368 ) C367_=_C369( C367 C369 ) \nC367_=_C573( C367 C573 ) C368_=_C369( C368 C369 ) C369_=_C576( C369 C576 ) C378_=_C382( C378 C382 ) C378_=_C400( C378 C400 ) C378_=_C438( C378 C438 ) \nC378_=_C457( C378 C457 ) C378_=_C475( C378 C475 ) C378_=_C519( C378 C519 ) C378_=_C520( C378 C520 ) C378_=_C521( C378 C521 ) C378_=_C522( C378 C522 ) \nC378_=_C523( C378 C523 ) C378_=_C524( C378 C524 ) C382_=_C404( C382 C404 ) C382_=_C423( C382 C423 ) C382_=_C442( C382 C442 ) C382_=_C544( C382 C544 ) \nC382_=_C567( C382 C567 ) C382_=_C568( C382 C568 ) C382_=_C569( C382 C569 ) C382_=_C570( C382 C570 ) C382_=_C571( C382 C571 ) C382_=_C572( C382 C572 ) \nC382_=_C573( C382 C573 ) C382_=_C574( C382 C574 ) C382_=_C575( C382 C575 ) C382_=_C576( C382 C576 ) C400_=_C404( C400 C404 ) C400_=_C438( C400 C438 ) \nC400_=_C457( C400 C457 ) C400_=_C475( C400 C475 ) C400_=_C519( C400 C519 ) C400_=_C520( C400 C520 ) C400_=_C521( C400 C521 ) C400_=_C522( C400 C522 ) \nC400_=_C523( C400 C523 ) C400_=_C524( C400 C524 ) C404_=_C423( C404 C423 ) C404_=_C442( C404 C442 ) C404_=_C544( C404 C544 ) C404_=_C567( C404 C567 ) \nC404_=_C568( C404 C568 ) C404_=_C569( C404 C569 ) C404_=_C570( C404 C570 ) C404_=_C571( C404 C571 ) C404_=_C572( C404 C572 ) C404_=_C573( C404 C573 ) \nC404_=_C574( C404 C574 ) C404_=_C575( C404 C575 ) C404_=_C576( C404 C576 ) C423_=_C442( C423 C442 ) C423_=_C544( C423 C544 ) C423_=_C567( C423 C567 ) \nC423_=_C568( C423 C568 ) C423_=_C569( C423 C569 ) C423_=_C570( C423 C570 ) C423_=_C571( C423 C571 ) C423_=_C572( C423 C572 ) C423_=_C573( C423 C573 ) \nC423_=_C574( C423 C574 ) C423_=_C575( C423 C575 ) C423_=_C576( C423 C576 ) C438_=_C442( C438 C442 ) C438_=_C457( C438 C457 ) C438_=_C475( C438 C475 ) \nC438_=_C519( C438 C519 ) C438_=_C520( C438 C520 ) C438_=_C521( C438 C521 ) C438_=_C522( C438 C522 ) C438_=_C523( C438 C523 ) C438_=_C524( C438 C524 ) \nC442_=_C544( C442 C544 ) C442_=_C567( C442 C567 ) C442_=_C568( C442 C568 ) C442_=_C569( C442 C569 ) C442_=_C570( C442 C570 ) C442_=_C571( C442 C571 ) \nC442_=_C572( C442 C572 ) C442_=_C573( C442 C573 ) C442_=_C574( C442 C574 ) C442_=_C575( C442 C575 ) C442_=_C576( C442 C576 ) C457_=_C475( C457 C475 ) \nC457_=_C519( C457 C519 ) C457_=_C520( C457 C520 ) C457_=_C521( C457 C521 ) C457_=_C522( C457 C522 ) C457_=_C523( C457 C523 ) C457_=_C524( C457 C524 ) \nC475_=_C519( C475 C519 ) C475_=_C520( C475 C520 ) C475_=_C521( C475 C521 ) C475_=_C522( C475 C522 ) C475_=_C523( C475 C523 ) C475_=_C524( C475 C524 ) \nC519_=_C520( C519 C520 ) C519_=_C521( C519 C521 ) C519_=_C522( C519 C522 ) C519_=_C523( C519 C523 ) C519_=_C524( C519 C524 ) C520_=_C521( C520 C521 ) \nC520_=_C522( C520 C522 ) C520_=_C523( C520 C523 ) C520_=_C524( C520 C524 ) C520_=_C568( C520 C568 ) C521_=_C522( C521 C522 ) C521_=_C523( C521 C523 ) \nC521_=_C524( C521 C524 ) C522_=_C523( C522 C523 ) C522_=_C524( C522 C524 ) C523_=_C524( C523 C524 ) C544_=_C567( C544 C567 ) C544_=_C568( C544 C568 ) \nC544_=_C569( C544 C569 ) C544_=_C570( C544 C570 ) C544_=_C571( C544 C571 ) C544_=_C572( C544 C572 ) C544_=_C573( C544 C573 ) C544_=_C574( C544 C574 ) \nC544_=_C575( C544 C575 ) C544_=_C576( C544 C576 ) C567_=_C568( C567 C568 ) C567_=_C569( C567 C569 ) C567_=_C570( C567 C570 ) C567_=_C571( C567 C571 ) \nC567_=_C572( C567 C572 ) C567_=_C573( C567 C573 ) C567_=_C574( C567 C574 ) C567_=_C575( C567 C575 ) C567_=_C576( C567 C576 ) C568_=_C569( C568 C569 ) \nC568_=_C570( C568 C570 ) C568_=_C571( C568 C571 ) C568_=_C572( C568 C572 ) C568_=_C573( C568 C573 ) C568_=_C574( C568 C574 ) C568_=_C575( C568 C575 ) \nC568_=_C576( C568 C576 ) C569_=_C570( C569 C570 ) C569_=_C571( C569 C571 ) C569_=_C572( C569 C572 ) C569_=_C573( C569 C573 ) C569_=_C574( C569 C574 ) \nC569_=_C575( C569 C575 ) C569_=_C576( C569 C576 ) C570_=_C571( C570 C571 ) C570_=_C572( C570 C572 ) C570_=_C573( C570 C573 ) C570_=_C574( C570 C574 ) \nC570_=_C575( C570 C575 ) C570_=_C576( C570 C576 ) C571_=_C572( C571 C572 ) C571_=_C573( C571 C573 ) C571_=_C574( C571 C574 ) C571_=_C575( C571 C575 ) \nC571_=_C576( C571 C576 ) C572_=_C573( C572 C573 ) C572_=_C574( C572 C574 ) C572_=_C575( C572 C575 ) C572_=_C576( C572 C576 ) C573_=_C574( C573 C574 ) \nC573_=_C575( C573 C575 ) C573_=_C576( C573 C576 ) C574_=_C575( C574 C575 ) C574_=_C576( C574 C576 ) C575_=_C576( C575 C576 ) "];356-&gt;373[label="160: C6 C7 C9 C10 C17 \nC19 C20 C21 C27 C28 C29 \nC30 C37 C39 C40 C41 C42 \nC47 C48 C49 C50 C51 C52 \nC53 C58 C59 C61 C62 C65 \nC67 C68 C69 C71 C72 C73 \nC74 C75 C76 C77 C78 C79 \nC80 C81 C82 C83 C89 C91 \nC92 C94 C104 C114 C115 C116 \nC118 C129 C146 C168 C197 C208 \nC210 C211 C213 C223 C235 C237 \nC238 C239 C240 C241 C242 C244 \nC245 C247 C248 C249 C250 C251 \nC252 C253 C254 C255 C256 C257 \nC258 C297 C299 C300 C301 C302 \nC303 C305 C306 C307 C308 C309 \nC310 C311 C312 C313 C314 C315 \nC317 C318 C319 C320 C321 C323 \nC324 C325 C326 C327 C328 C329 \nC330 C331 C332 C333 C344 C353 \nC354 C355 C356 C357 C358 C360 \nC361 C362 C363 C364 C365 C366 \nC367 C368 C369 C378 C382 C400 \nC404 C423 C438 C442 C457 C475 \nC519 C520 C521 C522 C523 C524 \nC544 C567 C568 C569 C570 C571 \nC572 C573 C574 C575 C576 \n1537: C6_=_C7 ,C6_=_C9 ,C6_=_C10 ,C6_=_C89 ,C6_=_C91 ,\nC6_=_C92 ,C6_=_C94 ,C6_=_C104 ,C7_=_C9 ,C7_=_C10 ,C7_=_C168 ,\nC9_=_C10 ,C9_=_C39 ,C9_=_C49 ,C9_=_C78 ,C9_=_C237 ,C9_=_C299 ,\nC9_=_C317 ,C9_=_C353 ,C9_=_C378 ,C9_=_C382 ,C10_=_C53 ,C10_=_C76 ,\nC10_=_C82 ,C10_=_C249 ,C10_=_C521 ,C17_=_C19 ,C17_=_C20 ,C17_=_C21 ,\nC17_=_C208 ,C17_=_C210 ,C17_=_C211 ,C17_=_C213 ,C17_=_C223 ,C19_=_C20 ,\nC19_=_C21 ,C19_=_C59 ,C19_=_C72 ,C19_=_C241 ,C19_=_C457 ,C20_=_C21 ,\nC20_=_C358 ,C21_=_C42 ,C21_=_C62 ,C21_=_C248 ,C21_=_C306 ,C21_=_C324</w:t>
      </w:r>
    </w:p>
    <w:p>
      <w:pPr>
        <w:pStyle w:val="PreformattedText"/>
        <w:bidi w:val="0"/>
        <w:spacing w:before="0" w:after="0"/>
        <w:jc w:val="left"/>
        <w:rPr/>
      </w:pPr>
      <w:r>
        <w:rPr/>
        <w:t xml:space="preserve"> </w:t>
      </w:r>
      <w:r>
        <w:rPr/>
        <w:t>,\nC21_=_C361 ,C21_=_C520 ,C21_=_C568 ,C27_=_C28 ,C27_=_C29 ,C27_=_C30 ,\nC27_=_C197 ,C28_=_C29 ,C28_=_C30 ,C28_=_C235 ,C28_=_C297 ,C28_=_C315 ,\nC28_=_C333 ,C28_=_C344 ,C29_=_C30 ,C29_=_C40 ,C29_=_C67 ,C29_=_C238 ,\nC29_=_C300 ,C29_=_C318 ,C29_=_C354 ,C29_=_C400 ,C29_=_C404 ,C30_=_C68 ,\nC30_=_C73 ,C30_=_C242 ,C30_=_C475 ,C37_=_C39 ,C37_=_C40 ,C37_=_C41 ,\nC37_=_C42 ,C37_=_C77 ,C37_=_C114 ,C37_=_C115 ,C37_=_C116 ,C37_=_C118 ,\nC37_=_C129 ,C39_=_C40 ,C39_=_C41 ,C39_=_C42 ,C39_=_C49 ,C39_=_C78 ,\nC39_=_C237 ,C39_=_C299 ,C39_=_C317 ,C39_=_C353 ,C39_=_C378 ,C39_=_C382 ,\nC40_=_C41 ,C40_=_C42 ,C40_=_C67 ,C40_=_C238 ,C40_=_C300 ,C40_=_C318 ,\nC40_=_C354 ,C40_=_C400 ,C40_=_C404 ,C41_=_C42 ,C41_=_C52 ,C41_=_C245 ,\nC41_=_C303 ,C41_=_C321 ,C41_=_C357 ,C41_=_C544 ,C42_=_C62 ,C42_=_C248 ,\nC42_=_C306 ,C42_=_C324 ,C42_=_C361 ,C42_=_C520 ,C42_=_C568 ,C47_=_C48 ,\nC47_=_C49 ,C47_=_C50 ,C47_=_C51 ,C47_=_C52 ,C47_=_C53 ,C48_=_C49 ,\nC48_=_C50 ,C48_=_C51 ,C48_=_C52 ,C48_=_C53 ,C48_=_C71 ,C49_=_C50 ,\nC49_=_C51 ,C49_=_C52 ,C49_=_C53 ,C49_=_C78 ,C49_=_C237 ,C49_=_C299 ,\nC49_=_C317 ,C49_=_C353 ,C49_=_C378 ,C49_=_C382 ,C50_=_C51 ,C50_=_C52 ,\nC50_=_C53 ,C50_=_C239 ,C50_=_C301 ,C50_=_C319 ,C50_=_C355 ,C50_=_C423 ,\nC51_=_C52 ,C51_=_C53 ,C52_=_C53 ,C52_=_C245 ,C52_=_C303 ,C52_=_C321 ,\nC52_=_C357 ,C52_=_C544 ,C53_=_C76 ,C53_=_C82 ,C53_=_C249 ,C53_=_C521 ,\nC58_=_C59 ,C58_=_C61 ,C58_=_C62 ,C58_=_C240 ,C58_=_C302 ,C58_=_C320 ,\nC58_=_C356 ,C58_=_C438 ,C58_=_C442 ,C59_=_C61 ,C59_=_C62 ,C59_=_C72 ,\nC59_=_C241 ,C59_=_C457 ,C61_=_C62 ,C61_=_C75 ,C61_=_C244 ,C61_=_C519 ,\nC62_=_C248 ,C62_=_C306 ,C62_=_C324 ,C62_=_C361 ,C62_=_C520 ,C62_=_C568 ,\nC65_=_C67 ,C65_=_C68 ,C65_=_C69 ,C65_=_C146 ,C67_=_C68 ,C67_=_C69 ,\nC67_=_C238 ,C67_=_C300 ,C67_=_C318 ,C67_=_C354 ,C67_=_C400 ,C67_=_C404 ,\nC68_=_C69 ,C68_=_C73 ,C68_=_C242 ,C68_=_C475 ,C69_=_C247 ,C69_=_C305 ,\nC69_=_C323 ,C69_=_C360 ,C69_=_C567 ,C71_=_C72 ,C71_=_C73 ,C71_=_C74 ,\nC71_=_C75 ,C71_=_C76 ,C72_=_C73 ,C72_=_C74 ,C72_=_C75 ,C72_=_C76 ,\nC72_=_C241 ,C72_=_C457 ,C73_=_C74 ,C73_=_C75 ,C73_=_C76 ,C73_=_C242 ,\nC73_=_C475 ,C74_=_C75 ,C74_=_C76 ,C74_=_C81 ,C75_=_C76 ,C75_=_C244 ,\nC75_=_C519 ,C76_=_C82 ,C76_=_C249 ,C76_=_C521 ,C77_=_C78 ,C77_=_C79 ,\nC77_=_C80 ,C77_=_C81 ,C77_=_C82 ,C77_=_C83 ,C77_=_C114 ,C77_=_C115 ,\nC77_=_C116 ,C77_=_C118 ,C77_=_C129 ,C78_=_C79 ,C78_=_C80 ,C78_=_C81 ,\nC78_=_C82 ,C78_=_C83 ,C78_=_C237 ,C78_=_C299 ,C78_=_C317 ,C78_=_C353 ,\nC78_=_C378 ,C78_=_C382 ,C79_=_C80 ,C79_=_C81 ,C79_=_C82 ,C79_=_C83 ,\nC80_=_C81 ,C80_=_C82 ,C80_=_C83 ,C81_=_C82 ,C81_=_C83 ,C82_=_C83 ,\nC82_=_C249 ,C82_=_C521 ,C83_=_C250 ,C83_=_C307 ,C83_=_C325 ,C83_=_C362 ,\nC83_=_C569 ,C89_=_C91 ,C89_=_C92 ,C89_=_C94 ,C89_=_C104 ,C89_=_C114 ,\nC89_=_C208 ,C89_=_C235 ,C89_=_C237 ,C89_=_C238 ,C89_=_C239 ,C89_=_C240 ,\nC89_=_C241 ,C89_=_C242 ,C89_=_C244 ,C89_=_C245 ,C89_=_C247 ,C89_=_C248 ,\nC89_=_C249 ,C89_=_C250 ,C89_=_C251 ,C89_=_C252 ,C89_=_C253 ,C89_=_C254 ,\nC89_=_C255 ,C89_=_C256 ,C89_=_C257 ,C89_=_C258 ,C91_=_C92 ,C91_=_C94 ,\nC91_=_C104 ,C91_=_C115 ,C91_=_C146 ,C91_=_C210 ,C91_=_C297 ,C91_=_C299 ,\nC91_=_C300 ,C91_=_C301 ,C91_=_C302 ,C91_=_C303 ,C91_=_C305 ,C91_=_C306 ,\nC91_=_C307 ,C91_=_C308 ,C91_=_C309 ,C91_=_C310 ,C91_=_C311 ,C91_=_C312 ,\nC91_=_C313 ,C91_=_C314 ,C92_=_C94 ,C92_=_C104 ,C92_=_C116 ,C92_=_C168 ,\nC92_=_C211 ,C92_=_C315 ,C92_=_C317 ,C92_=_C318 ,C92_=_C319 ,C92_=_C320 ,\nC92_=_C321 ,C92_=_C323 ,C92_=_C324 ,C92_=_C325 ,C92_=_C326 ,C92_=_C327 ,\nC92_=_C328 ,C92_=_C329 ,C92_=_C330 ,C92_=_C331 ,C92_=_C332 ,C94_=_C104 ,\nC94_=_C118 ,C94_=_C213 ,C94_=_C333 ,C94_=_C353 ,C94_=_C354 ,C94_=_C355 ,\nC94_=_C356 ,C94_=_C357 ,C94_=_C358 ,C94_=_C360 ,C94_=_C361 ,C94_=_C362 ,\nC94_=_C363 ,C94_=_C364 ,C94_=_C365 ,C94_=_C366 ,C94_=_C367 ,C94_=_C368 ,\nC94_=_C369 ,C104_=_C129 ,C104_=_C197 ,C104_=_C223 ,C104_=_C344 ,C104_=_C382 ,\nC104_=_C404 ,C104_=_C423 ,C104_=_C442 ,C104_=_C544 ,C104_=_C567 ,C104_=_C568 ,\nC104_=_C569 ,C104_=_C570 ,C104_=_C571 ,C104_=_C572 ,C104_=_C573 ,C104_=_C574 ,\nC104_=_C575 ,C104_=_C576 ,C114_=_C115 ,C114_=_C116 ,C114_=_C118 ,C114_=_C129 ,\nC114_=_C208 ,C114_=_C235 ,C114_=_C237 ,C114_=_C238 ,C114_=_C239 ,C114_=_C240 ,\nC114_=_C241 ,C114_=_C242 ,C114_=_C244 ,C114_=_C245 ,C114_=_C247 ,C114_=_C248 ,\nC114_=_C249 ,C114_=_C250 ,C114_=_C251 ,C114_=_C252 ,C114_=_C253 ,C114_=_C254 ,\nC114_=_C255 ,C114_=_C256 ,C114_=_C257 ,C114_=_C258 ,C115_=_C116 ,C115_=_C118 ,\nC115_=_C129 ,C115_=_C146 ,C115_=_C210 ,C115_=_C297 ,C115_=_C299 ,C115_=_C300 ,\nC115_=_C301 ,C115_=_C302 ,C115_=_C303 ,C115_=_C305 ,C115_=_C306 ,C115_=_C307 ,\nC115_=_C308 ,C115_=_C309 ,C115_=_C310 ,C115_=_C311 ,C115_=_C312 ,C115_=_C313 ,\nC115_=_C314 ,C116_=_C118 ,C116_=_C129 ,C116_=_C168 ,C116_=_C211 ,C116_=_C315 ,\nC116_=_C317 ,C116_=_C318 ,C116_=_C319 ,C116_=_C320 ,C116_=_C321 ,C116_=_C323 ,\nC116_=_C324 ,C116_=_C325 ,C116_=_C326 ,C116_=_C327 ,C116_=_C328 ,C116_=_C329 ,\nC116_=_C330 ,C116_=_C331 ,C116_=_C332 ,C118_=_C129 ,C118_=_C213 ,C118_=_C333 ,\nC118_=_C353 ,C118_=_C354 ,C118_=_C355 ,C118_=_C356 ,C118_=_C357 ,C118_=_C358 ,\nC118_=_C360 ,C118_=_C361 ,C118_=_C362 ,C118_=_C363 ,C118_=_C364 ,C118_=_C365 ,\nC118_=_C366 ,C118_=_C367 ,C118_=_C368 ,C118_=_C369 ,C129_=_C197 ,C129_=_C223 ,\nC129_=_C344 ,C129_=_C382 ,C129_=_C404 ,C129_=_C423 ,C129_=_C442 ,C129_=_C544 ,\nC129_=_C567 ,C129_=_C568 ,C129_=_C569 ,C129_=_C570 ,C129_=_C571 ,C129_=_C572 ,\nC129_=_C573 ,C129_=_C574 ,C129_=_C575 ,C129_=_C576 ,C146_=_C210 ,C146_=_C297 ,\nC146_=_C299 ,C146_=_C300 ,C146_=_C301 ,C146_=_C302 ,C146_=_C303 ,C146_=_C305 ,\nC146_=_C306 ,C146_=_C307 ,C146_=_C308 ,C146_=_C309 ,C146_=_C310 ,C146_=_C311 ,\nC146_=_C312 ,C146_=_C313 ,C146_=_C314 ,C168_=_C211 ,C168_=_C315 ,C168_=_C317 ,\nC168_=_C318 ,C168_=_C319 ,C168_=_C320 ,C168_=_C321 ,C168_=_C323 ,C168_=_C324 ,\nC168_=_C325 ,C168_=_C326 ,C168_=_C327 ,C168_=_C328 ,C168_=_C329 ,C168_=_C330 ,\nC168_=_C331 ,C168_=_C332 ,C197_=_C223 ,C197_=_C344 ,C197_=_C382 ,C197_=_C404 ,\nC197_=_C423 ,C197_=_C442 ,C197_=_C544 ,C197_=_C567 ,C197_=_C568 ,C197_=_C569 ,\nC197_=_C570 ,C197_=_C571 ,C197_=_C572 ,C197_=_C573 ,C197_=_C574 ,C197_=_C575 ,\nC197_=_C576 ,C208_=_C210 ,C208_=_C211 ,C208_=_C213 ,C208_=_C223 ,C208_=_C235 ,\nC208_=_C237 ,C208_=_C238 ,C208_=_C239 ,C208_=_C240 ,C208_=_C241 ,C208_=_C242 ,\nC208_=_C244 ,C208_=_C245 ,C208_=_C247 ,C208_=_C248 ,C208_=_C249 ,C208_=_C250 ,\nC208_=_C251 ,C208_=_C252 ,C208_=_C253 ,C208_=_C254 ,C208_=_C255 ,C208_=_C256 ,\nC208_=_C257 ,C208_=_C258 ,C210_=_C211 ,C210_=_C213 ,C210_=_C223 ,C210_=_C297 ,\nC210_=_C299 ,C210_=_C300 ,C210_=_C301 ,C210_=_C302 ,C210_=_C303 ,C210_=_C305 ,\nC210_=_C306 ,C210_=_C307 ,C210_=_C308 ,C210_=_C309 ,C210_=_C310 ,C210_=_C311 ,\nC210_=_C312 ,C210_=_C313 ,C210_=_C314 ,C211_=_C213 ,C211_=_C223 ,C211_=_C315 ,\nC211_=_C317 ,C211_=_C318 ,C211_=_C319 ,C211_=_C320 ,C211_=_C321 ,C211_=_C323 ,\nC211_=_C324 ,C211_=_C325 ,C211_=_C326 ,C211_=_C327 ,C211_=_C328 ,C211_=_C329 ,\nC211_=_C330 ,C211_=_C331 ,C211_=_C332 ,C213_=_C223 ,C213_=_C333 ,C213_=_C353 ,\nC213_=_C354 ,C213_=_C355 ,C213_=_C356 ,C213_=_C357 ,C213_=_C358 ,C213_=_C360 ,\nC213_=_C361 ,C213_=_C362 ,C213_=_C363 ,C213_=_C364 ,C213_=_C365 ,C213_=_C366 ,\nC213_=_C367 ,C213_=_C368 ,C213_=_C369 ,C223_=_C344 ,C223_=_C382 ,C223_=_C404 ,\nC223_=_C423 ,C223_=_C442 ,C223_=_C544 ,C223_=_C567 ,C223_=_C568 ,C223_=_C569 ,\nC223_=_C570 ,C223_=_C571 ,C223_=_C572 ,C223_=_C573 ,C223_=_C574 ,C223_=_C575 ,\nC223_=_C576 ,C235_=_C237 ,C235_=_C238 ,C235_=_C239 ,C235_=_C240 ,C235_=_C241 ,\nC235_=_C242 ,C235_=_C244 ,C235_=_C245 ,C235_=_C247 ,C235_=_C248 ,C235_=_C249 ,\nC235_=_C250 ,C235_=_C251 ,C235_=_C252 ,C235_=_C253 ,C235_=_C254 ,C235_=_C255 ,\nC235_=_C256 ,C235_=_C257 ,C235_=_C258 ,C235_=_C297 ,C235_=_C315 ,C235_=_C333 ,\nC235_=_C344 ,C237_=_C238 ,C237_=_C239 ,C237_=_C240 ,C237_=_C241 ,C237_=_C242 ,\nC237_=_C244 ,C237_=_C245 ,C237_=_C247 ,C237_=_C248 ,C237_=_C249 ,C237_=_C250 ,\nC237_=_C251 ,C237_=_C252 ,C237_=_C253 ,C237_=_C254 ,C237_=_C255 ,C237_=_C256 ,\nC237_=_C257 ,C237_=_C258 ,C237_=_C299 ,C237_=_C317 ,C237_=_C353 ,C237_=_C378 ,\nC237_=_C382 ,C238_=_C239 ,C238_=_C240 ,C238_=_C241 ,C238_=_C242 ,C238_=_C244 ,\nC238_=_C245 ,C238_=_C247 ,C238_=_C248 ,C238_=_C249 ,C238_=_C250 ,C238_=_C251 ,\nC238_=_C252 ,C238_=_C253 ,C238_=_C254 ,C238_=_C255 ,C238_=_C256 ,C238_=_C257 ,\nC238_=_C258 ,C238_=_C300 ,C238_=_C318 ,C238_=_C354 ,C238_=_C400 ,C238_=_C404 ,\nC239_=_C240 ,C239_=_C241 ,C239_=_C242 ,C239_=_C244 ,C239_=_C245 ,C239_=_C247 ,\nC239_=_C248 ,C239_=_C249 ,C239_=_C250 ,C239_=_C251 ,C239_=_C252 ,C239_=_C253 ,\nC239_=_C254 ,C239_=_C255 ,C239_=_C256 ,C239_=_C257 ,C239_=_C258 ,C239_=_C301 ,\nC239_=_C319 ,C239_=_C355 ,C239_=_C423 ,C240_=_C241 ,C240_=_C242 ,C240_=_C244 ,\nC240_=_C245 ,C240_=_C247 ,C240_=_C248 ,C240_=_C249 ,C240_=_C250 ,C240_=_C251 ,\nC240_=_C252 ,C240_=_C253 ,C240_=_C254 ,C240_=_C255 ,C240_=_C256 ,C240_=_C257 ,\nC240_=_C258 ,C240_=_C302 ,C240_=_C320 ,C240_=_C356 ,C240_=_C438 ,C240_=_C442 ,\nC241_=_C242 ,C241_=_C244 ,C241_=_C245 ,C241_=_C247 ,C241_=_C248 ,C241_=_C249 ,\nC241_=_C250 ,C241_=_C251 ,C241_=_C252 ,C241_=_C253 ,C241_=_C254 ,C241_=_C255 ,\nC241_=_C256 ,C241_=_C257 ,C241_=_C258 ,C241_=_C457 ,C242_=_C244 ,C242_=_C245 ,\nC242_=_C247 ,C242_=_C248 ,C242_=_C249 ,C242_=_C250 ,C242_=_C251 ,C242_=_C252 ,\nC242_=_C253 ,C242_=_C254 ,C242_=_C255 ,C242_=_C256 ,C242_=_C257 ,C242_=_C258 ,\nC242_=_C475 ,C244_=_C245 ,C244_=_C247 ,C244_=_C248 ,C244_=_C249 ,C244_=_C250 ,\nC244_=_C251 ,C244_=_C252 ,C244_=_C253 ,C244_=_C254 ,C244_=_C255 ,C244_=_C256 ,\nC244_=_C257 ,C244_=_C258 ,C244_=_C519 ,C245_=_C247 ,C245_=_C248 ,C245_=_C249 ,\nC245_=_C250 ,C245_=_C251 ,C245_=_C252 ,C245_=_C253 ,C245_=_C254 ,C245_=_C255 ,\nC245_=_C256 ,C245_=_C257 ,C245_=_C258 ,C245_=_C303 ,C245_=_C321 ,C245_=_C357 ,\nC245_=_C544 ,C247_=_C248 ,C247_=_C249 ,C247_=_C250 ,C247_=_C251 ,C247_=_C252 ,\nC247_=_C253 ,C247_=_C254 ,C247_=_C255 ,C247_=_C256 ,C247_=_C257 ,C247_=_C258 ,\nC247_=_C305 ,C247_=_C323 ,C247_=_C360 ,C247_=_C567 ,C248_=_C249 ,C248_=_C250 ,\nC248_=_C251</w:t>
      </w:r>
    </w:p>
    <w:p>
      <w:pPr>
        <w:pStyle w:val="PreformattedText"/>
        <w:bidi w:val="0"/>
        <w:spacing w:before="0" w:after="0"/>
        <w:jc w:val="left"/>
        <w:rPr/>
      </w:pPr>
      <w:r>
        <w:rPr/>
        <w:t xml:space="preserve"> </w:t>
      </w:r>
      <w:r>
        <w:rPr/>
        <w:t>,C248_=_C252 ,C248_=_C253 ,C248_=_C254 ,C248_=_C255 ,C248_=_C256 ,\nC248_=_C257 ,C248_=_C258 ,C248_=_C306 ,C248_=_C324 ,C248_=_C361 ,C248_=_C520 ,\nC248_=_C568 ,C249_=_C250 ,C249_=_C251 ,C249_=_C252 ,C249_=_C253 ,C249_=_C254 ,\nC249_=_C255 ,C249_=_C256 ,C249_=_C257 ,C249_=_C258 ,C249_=_C521 ,C250_=_C251 ,\nC250_=_C252 ,C250_=_C253 ,C250_=_C254 ,C250_=_C255 ,C250_=_C256 ,C250_=_C257 ,\nC250_=_C258 ,C250_=_C307 ,C250_=_C325 ,C250_=_C362 ,C250_=_C569 ,C251_=_C252 ,\nC251_=_C253 ,C251_=_C254 ,C251_=_C255 ,C251_=_C256 ,C251_=_C257 ,C251_=_C258 ,\nC252_=_C253 ,C252_=_C254 ,C252_=_C255 ,C252_=_C256 ,C252_=_C257 ,C252_=_C258 ,\nC252_=_C311 ,C252_=_C329 ,C252_=_C366 ,C252_=_C572 ,C253_=_C254 ,C253_=_C255 ,\nC253_=_C256 ,C253_=_C257 ,C253_=_C258 ,C253_=_C312 ,C253_=_C330 ,C253_=_C367 ,\nC253_=_C573 ,C254_=_C255 ,C254_=_C256 ,C254_=_C257 ,C254_=_C258 ,C255_=_C256 ,\nC255_=_C257 ,C255_=_C258 ,C255_=_C522 ,C256_=_C257 ,C256_=_C258 ,C257_=_C258 ,\nC257_=_C314 ,C257_=_C332 ,C257_=_C369 ,C257_=_C576 ,C258_=_C524 ,C297_=_C299 ,\nC297_=_C300 ,C297_=_C301 ,C297_=_C302 ,C297_=_C303 ,C297_=_C305 ,C297_=_C306 ,\nC297_=_C307 ,C297_=_C308 ,C297_=_C309 ,C297_=_C310 ,C297_=_C311 ,C297_=_C312 ,\nC297_=_C313 ,C297_=_C314 ,C297_=_C315 ,C297_=_C333 ,C297_=_C344 ,C299_=_C300 ,\nC299_=_C301 ,C299_=_C302 ,C299_=_C303 ,C299_=_C305 ,C299_=_C306 ,C299_=_C307 ,\nC299_=_C308 ,C299_=_C309 ,C299_=_C310 ,C299_=_C311 ,C299_=_C312 ,C299_=_C313 ,\nC299_=_C314 ,C299_=_C317 ,C299_=_C353 ,C299_=_C378 ,C299_=_C382 ,C300_=_C301 ,\nC300_=_C302 ,C300_=_C303 ,C300_=_C305 ,C300_=_C306 ,C300_=_C307 ,C300_=_C308 ,\nC300_=_C309 ,C300_=_C310 ,C300_=_C311 ,C300_=_C312 ,C300_=_C313 ,C300_=_C314 ,\nC300_=_C318 ,C300_=_C354 ,C300_=_C400 ,C300_=_C404 ,C301_=_C302 ,C301_=_C303 ,\nC301_=_C305 ,C301_=_C306 ,C301_=_C307 ,C301_=_C308 ,C301_=_C309 ,C301_=_C310 ,\nC301_=_C311 ,C301_=_C312 ,C301_=_C313 ,C301_=_C314 ,C301_=_C319 ,C301_=_C355 ,\nC301_=_C423 ,C302_=_C303 ,C302_=_C305 ,C302_=_C306 ,C302_=_C307 ,C302_=_C308 ,\nC302_=_C309 ,C302_=_C310 ,C302_=_C311 ,C302_=_C312 ,C302_=_C313 ,C302_=_C314 ,\nC302_=_C320 ,C302_=_C356 ,C302_=_C438 ,C302_=_C442 ,C303_=_C305 ,C303_=_C306 ,\nC303_=_C307 ,C303_=_C308 ,C303_=_C309 ,C303_=_C310 ,C303_=_C311 ,C303_=_C312 ,\nC303_=_C313 ,C303_=_C314 ,C303_=_C321 ,C303_=_C357 ,C303_=_C544 ,C305_=_C306 ,\nC305_=_C307 ,C305_=_C308 ,C305_=_C309 ,C305_=_C310 ,C305_=_C311 ,C305_=_C312 ,\nC305_=_C313 ,C305_=_C314 ,C305_=_C323 ,C305_=_C360 ,C305_=_C567 ,C306_=_C307 ,\nC306_=_C308 ,C306_=_C309 ,C306_=_C310 ,C306_=_C311 ,C306_=_C312 ,C306_=_C313 ,\nC306_=_C314 ,C306_=_C324 ,C306_=_C361 ,C306_=_C520 ,C306_=_C568 ,C307_=_C308 ,\nC307_=_C309 ,C307_=_C310 ,C307_=_C311 ,C307_=_C312 ,C307_=_C313 ,C307_=_C314 ,\nC307_=_C325 ,C307_=_C362 ,C307_=_C569 ,C308_=_C309 ,C308_=_C310 ,C308_=_C311 ,\nC308_=_C312 ,C308_=_C313 ,C308_=_C314 ,C309_=_C310 ,C309_=_C311 ,C309_=_C312 ,\nC309_=_C313 ,C309_=_C314 ,C310_=_C311 ,C310_=_C312 ,C310_=_C313 ,C310_=_C314 ,\nC311_=_C312 ,C311_=_C313 ,C311_=_C314 ,C311_=_C329 ,C311_=_C366 ,C311_=_C572 ,\nC312_=_C313 ,C312_=_C314 ,C312_=_C330 ,C312_=_C367 ,C312_=_C573 ,C313_=_C314 ,\nC314_=_C332 ,C314_=_C369 ,C314_=_C576 ,C315_=_C317 ,C315_=_C318 ,C315_=_C319 ,\nC315_=_C320 ,C315_=_C321 ,C315_=_C323 ,C315_=_C324 ,C315_=_C325 ,C315_=_C326 ,\nC315_=_C327 ,C315_=_C328 ,C315_=_C329 ,C315_=_C330 ,C315_=_C331 ,C315_=_C332 ,\nC315_=_C333 ,C315_=_C344 ,C317_=_C318 ,C317_=_C319 ,C317_=_C320 ,C317_=_C321 ,\nC317_=_C323 ,C317_=_C324 ,C317_=_C325 ,C317_=_C326 ,C317_=_C327 ,C317_=_C328 ,\nC317_=_C329 ,C317_=_C330 ,C317_=_C331 ,C317_=_C332 ,C317_=_C353 ,C317_=_C378 ,\nC317_=_C382 ,C318_=_C319 ,C318_=_C320 ,C318_=_C321 ,C318_=_C323 ,C318_=_C324 ,\nC318_=_C325 ,C318_=_C326 ,C318_=_C327 ,C318_=_C328 ,C318_=_C329 ,C318_=_C330 ,\nC318_=_C331 ,C318_=_C332 ,C318_=_C354 ,C318_=_C400 ,C318_=_C404 ,C319_=_C320 ,\nC319_=_C321 ,C319_=_C323 ,C319_=_C324 ,C319_=_C325 ,C319_=_C326 ,C319_=_C327 ,\nC319_=_C328 ,C319_=_C329 ,C319_=_C330 ,C319_=_C331 ,C319_=_C332 ,C319_=_C355 ,\nC319_=_C423 ,C320_=_C321 ,C320_=_C323 ,C320_=_C324 ,C320_=_C325 ,C320_=_C326 ,\nC320_=_C327 ,C320_=_C328 ,C320_=_C329 ,C320_=_C330 ,C320_=_C331 ,C320_=_C332 ,\nC320_=_C356 ,C320_=_C438 ,C320_=_C442 ,C321_=_C323 ,C321_=_C324 ,C321_=_C325 ,\nC321_=_C326 ,C321_=_C327 ,C321_=_C328 ,C321_=_C329 ,C321_=_C330 ,C321_=_C331 ,\nC321_=_C332 ,C321_=_C357 ,C321_=_C544 ,C323_=_C324 ,C323_=_C325 ,C323_=_C326 ,\nC323_=_C327 ,C323_=_C328 ,C323_=_C329 ,C323_=_C330 ,C323_=_C331 ,C323_=_C332 ,\nC323_=_C360 ,C323_=_C567 ,C324_=_C325 ,C324_=_C326 ,C324_=_C327 ,C324_=_C328 ,\nC324_=_C329 ,C324_=_C330 ,C324_=_C331 ,C324_=_C332 ,C324_=_C361 ,C324_=_C520 ,\nC324_=_C568 ,C325_=_C326 ,C325_=_C327 ,C325_=_C328 ,C325_=_C329 ,C325_=_C330 ,\nC325_=_C331 ,C325_=_C332 ,C325_=_C362 ,C325_=_C569 ,C326_=_C327 ,C326_=_C328 ,\nC326_=_C329 ,C326_=_C330 ,C326_=_C331 ,C326_=_C332 ,C327_=_C328 ,C327_=_C329 ,\nC327_=_C330 ,C327_=_C331 ,C327_=_C332 ,C328_=_C329 ,C328_=_C330 ,C328_=_C331 ,\nC328_=_C332 ,C329_=_C330 ,C329_=_C331 ,C329_=_C332 ,C329_=_C366 ,C329_=_C572 ,\nC330_=_C331 ,C330_=_C332 ,C330_=_C367 ,C330_=_C573 ,C331_=_C332 ,C332_=_C369 ,\nC332_=_C576 ,C333_=_C344 ,C333_=_C353 ,C333_=_C354 ,C333_=_C355 ,C333_=_C356 ,\nC333_=_C357 ,C333_=_C358 ,C333_=_C360 ,C333_=_C361 ,C333_=_C362 ,C333_=_C363 ,\nC333_=_C364 ,C333_=_C365 ,C333_=_C366 ,C333_=_C367 ,C333_=_C368 ,C333_=_C369 ,\nC344_=_C382 ,C344_=_C404 ,C344_=_C423 ,C344_=_C442 ,C344_=_C544 ,C344_=_C567 ,\nC344_=_C568 ,C344_=_C569 ,C344_=_C570 ,C344_=_C571 ,C344_=_C572 ,C344_=_C573 ,\nC344_=_C574 ,C344_=_C575 ,C344_=_C576 ,C353_=_C354 ,C353_=_C355 ,C353_=_C356 ,\nC353_=_C357 ,C353_=_C358 ,C353_=_C360 ,C353_=_C361 ,C353_=_C362 ,C353_=_C363 ,\nC353_=_C364 ,C353_=_C365 ,C353_=_C366 ,C353_=_C367 ,C353_=_C368 ,C353_=_C369 ,\nC353_=_C378 ,C353_=_C382 ,C354_=_C355 ,C354_=_C356 ,C354_=_C357 ,C354_=_C358 ,\nC354_=_C360 ,C354_=_C361 ,C354_=_C362 ,C354_=_C363 ,C354_=_C364 ,C354_=_C365 ,\nC354_=_C366 ,C354_=_C367 ,C354_=_C368 ,C354_=_C369 ,C354_=_C400 ,C354_=_C404 ,\nC355_=_C356 ,C355_=_C357 ,C355_=_C358 ,C355_=_C360 ,C355_=_C361 ,C355_=_C362 ,\nC355_=_C363 ,C355_=_C364 ,C355_=_C365 ,C355_=_C366 ,C355_=_C367 ,C355_=_C368 ,\nC355_=_C369 ,C355_=_C423 ,C356_=_C357 ,C356_=_C358 ,C356_=_C360 ,C356_=_C361 ,\nC356_=_C362 ,C356_=_C363 ,C356_=_C364 ,C356_=_C365 ,C356_=_C366 ,C356_=_C367 ,\nC356_=_C368 ,C356_=_C369 ,C356_=_C438 ,C356_=_C442 ,C357_=_C358 ,C357_=_C360 ,\nC357_=_C361 ,C357_=_C362 ,C357_=_C363 ,C357_=_C364 ,C357_=_C365 ,C357_=_C366 ,\nC357_=_C367 ,C357_=_C368 ,C357_=_C369 ,C357_=_C544 ,C358_=_C360 ,C358_=_C361 ,\nC358_=_C362 ,C358_=_C363 ,C358_=_C364 ,C358_=_C365 ,C358_=_C366 ,C358_=_C367 ,\nC358_=_C368 ,C358_=_C369 ,C360_=_C361 ,C360_=_C362 ,C360_=_C363 ,C360_=_C364 ,\nC360_=_C365 ,C360_=_C366 ,C360_=_C367 ,C360_=_C368 ,C360_=_C369 ,C360_=_C567 ,\nC361_=_C362 ,C361_=_C363 ,C361_=_C364 ,C361_=_C365 ,C361_=_C366 ,C361_=_C367 ,\nC361_=_C368 ,C361_=_C369 ,C361_=_C520 ,C361_=_C568 ,C362_=_C363 ,C362_=_C364 ,\nC362_=_C365 ,C362_=_C366 ,C362_=_C367 ,C362_=_C368 ,C362_=_C369 ,C362_=_C569 ,\nC363_=_C364 ,C363_=_C365 ,C363_=_C366 ,C363_=_C367 ,C363_=_C368 ,C363_=_C369 ,\nC364_=_C365 ,C364_=_C366 ,C364_=_C367 ,C364_=_C368 ,C364_=_C369 ,C365_=_C366 ,\nC365_=_C367 ,C365_=_C368 ,C365_=_C369 ,C366_=_C367 ,C366_=_C368 ,C366_=_C369 ,\nC366_=_C572 ,C367_=_C368 ,C367_=_C369 ,C367_=_C573 ,C368_=_C369 ,C369_=_C576 ,\nC378_=_C382 ,C378_=_C400 ,C378_=_C438 ,C378_=_C457 ,C378_=_C475 ,C378_=_C519 ,\nC378_=_C520 ,C378_=_C521 ,C378_=_C522 ,C378_=_C523 ,C378_=_C524 ,C382_=_C404 ,\nC382_=_C423 ,C382_=_C442 ,C382_=_C544 ,C382_=_C567 ,C382_=_C568 ,C382_=_C569 ,\nC382_=_C570 ,C382_=_C571 ,C382_=_C572 ,C382_=_C573 ,C382_=_C574 ,C382_=_C575 ,\nC382_=_C576 ,C400_=_C404 ,C400_=_C438 ,C400_=_C457 ,C400_=_C475 ,C400_=_C519 ,\nC400_=_C520 ,C400_=_C521 ,C400_=_C522 ,C400_=_C523 ,C400_=_C524 ,C404_=_C423 ,\nC404_=_C442 ,C404_=_C544 ,C404_=_C567 ,C404_=_C568 ,C404_=_C569 ,C404_=_C570 ,\nC404_=_C571 ,C404_=_C572 ,C404_=_C573 ,C404_=_C574 ,C404_=_C575 ,C404_=_C576 ,\nC423_=_C442 ,C423_=_C544 ,C423_=_C567 ,C423_=_C568 ,C423_=_C569 ,C423_=_C570 ,\nC423_=_C571 ,C423_=_C572 ,C423_=_C573 ,C423_=_C574 ,C423_=_C575 ,C423_=_C576 ,\nC438_=_C442 ,C438_=_C457 ,C438_=_C475 ,C438_=_C519 ,C438_=_C520 ,C438_=_C521 ,\nC438_=_C522 ,C438_=_C523 ,C438_=_C524 ,C442_=_C544 ,C442_=_C567 ,C442_=_C568 ,\nC442_=_C569 ,C442_=_C570 ,C442_=_C571 ,C442_=_C572 ,C442_=_C573 ,C442_=_C574 ,\nC442_=_C575 ,C442_=_C576 ,C457_=_C475 ,C457_=_C519 ,C457_=_C520 ,C457_=_C521 ,\nC457_=_C522 ,C457_=_C523 ,C457_=_C524 ,C475_=_C519 ,C475_=_C520 ,C475_=_C521 ,\nC475_=_C522 ,C475_=_C523 ,C475_=_C524 ,C519_=_C520 ,C519_=_C521 ,C519_=_C522 ,\nC519_=_C523 ,C519_=_C524 ,C520_=_C521 ,C520_=_C522 ,C520_=_C523 ,C520_=_C524 ,\nC520_=_C568 ,C521_=_C522 ,C521_=_C523 ,C521_=_C524 ,C522_=_C523 ,C522_=_C524 ,\nC523_=_C524 ,C544_=_C567 ,C544_=_C568 ,C544_=_C569 ,C544_=_C570 ,C544_=_C571 ,\nC544_=_C572 ,C544_=_C573 ,C544_=_C574 ,C544_=_C575 ,C544_=_C576 ,C567_=_C568 ,\nC567_=_C569 ,C567_=_C570 ,C567_=_C571 ,C567_=_C572 ,C567_=_C573 ,C567_=_C574 ,\nC567_=_C575 ,C567_=_C576 ,C568_=_C569 ,C568_=_C570 ,C568_=_C571 ,C568_=_C572 ,\nC568_=_C573 ,C568_=_C574 ,C568_=_C575 ,C568_=_C576 ,C569_=_C570 ,C569_=_C571 ,\nC569_=_C572 ,C569_=_C573 ,C569_=_C574 ,C569_=_C575 ,C569_=_C576 ,C570_=_C571 ,\nC570_=_C572 ,C570_=_C573 ,C570_=_C574 ,C570_=_C575 ,C570_=_C576 ,C571_=_C572 ,\nC571_=_C573 ,C571_=_C574 ,C571_=_C575 ,C571_=_C576 ,C572_=_C573 ,C572_=_C574 ,\nC572_=_C575 ,C572_=_C576 ,C573_=_C574 ,C573_=_C575 ,C573_=_C576 ,C574_=_C575 ,\nC574_=_C576 ,C575_=_C576 ,"];374[shape=box, label="id:374 level: 10\n223: C6 C9 C10 C21 C29 \nC37 C39 C40 C42 C49 C53 \nC62 C67 C69 C76 C77 C78 \nC79 C80 C82 C85 C86 C87 \nC88 C89 C90 C91 C92 C93 \nC94 C95 C96 C97 C98 C99 \nC100 C101 C102 C103 C104 C106 \nC107 C108 C109 C110 C111 C112 \nC113 C114 C115 C116 C117 C118 \nC119 C120 C121 C122 C123 C124 \nC127 C128 C129 C131 C132 C133 \nC134 C135</w:t>
      </w:r>
    </w:p>
    <w:p>
      <w:pPr>
        <w:pStyle w:val="PreformattedText"/>
        <w:bidi w:val="0"/>
        <w:spacing w:before="0" w:after="0"/>
        <w:jc w:val="left"/>
        <w:rPr/>
      </w:pPr>
      <w:r>
        <w:rPr/>
        <w:t xml:space="preserve"> </w:t>
      </w:r>
      <w:r>
        <w:rPr/>
        <w:t>C136 C137 C138 C139 \nC140 C141 C155 C156 C177 C178 \nC198 C199 C214 C215 C224 C225 \nC226 C237 C238 C247 C248 C249 \nC260 C261 C267 C268 C273 C274 \nC284 C285 C286 C299 C300 C305 \nC306 C317 C318 C323 C324 C334 \nC335 C345 C346 C353 C354 C360 \nC361 C371 C372 C373 C374 C375 \nC376 C377 C378 C379 C380 C381 \nC382 C383 C386 C387 C388 C389 \nC390 C391 C392 C393 C394 C395 \nC396 C397 C398 C399 C400 C401 \nC402 C403 C404 C405 C408 C409 \nC410 C411 C412 C413 C414 C424 \nC425 C426 C443 C444 C445 C454 \nC455 C462 C463 C464 C472 C473 \nC480 C481 C482 C491 C492 C493 \nC494 C495 C496 C497 C498 C499 \nC500 C501 C502 C503 C504 C507 \nC508 C509 C520 C521 C526 C527 \nC528 C539 C540 C545 C546 C547 \nC557 C558 C567 C568 C577 C578 \nC579 C580 C581 C582 C583 C584 \nC586 C587 C588 C589 C590 C591 \nC592 C593 C594 C595 C596 C597 \nC598 C599 \n3908: C6_=_C9( C6 C9 ) C6_=_C10( C6 C10 ) C6_=_C85( C6 C85 ) C6_=_C86( C6 C86 ) C6_=_C87( C6 C87 ) \nC6_=_C88( C6 C88 ) C6_=_C89( C6 C89 ) C6_=_C90( C6 C90 ) C6_=_C91( C6 C91 ) C6_=_C92( C6 C92 ) C6_=_C93( C6 C93 ) \nC6_=_C94( C6 C94 ) C6_=_C95( C6 C95 ) C6_=_C96( C6 C96 ) C6_=_C97( C6 C97 ) C6_=_C98( C6 C98 ) C6_=_C99( C6 C99 ) \nC6_=_C100( C6 C100 ) C6_=_C101( C6 C101 ) C6_=_C102( C6 C102 ) C6_=_C103( C6 C103 ) C6_=_C104( C6 C104 ) C6_=_C106( C6 C106 ) \nC6_=_C107( C6 C107 ) C6_=_C108( C6 C108 ) C6_=_C109( C6 C109 ) C6_=_C110( C6 C110 ) C6_=_C111( C6 C111 ) C6_=_C112( C6 C112 ) \nC9_=_C10( C9 C10 ) C9_=_C39( C9 C39 ) C9_=_C49( C9 C49 ) C9_=_C78( C9 C78 ) C9_=_C95( C9 C95 ) C9_=_C119( C9 C119 ) \nC9_=_C214( C9 C214 ) C9_=_C237( C9 C237 ) C9_=_C260( C9 C260 ) C9_=_C273( C9 C273 ) C9_=_C299( C9 C299 ) C9_=_C317( C9 C317 ) \nC9_=_C334( C9 C334 ) C9_=_C353( C9 C353 ) C9_=_C371( C9 C371 ) C9_=_C372( C9 C372 ) C9_=_C373( C9 C373 ) C9_=_C374( C9 C374 ) \nC9_=_C375( C9 C375 ) C9_=_C376( C9 C376 ) C9_=_C377( C9 C377 ) C9_=_C378( C9 C378 ) C9_=_C379( C9 C379 ) C9_=_C380( C9 C380 ) \nC9_=_C381( C9 C381 ) C9_=_C382( C9 C382 ) C9_=_C383( C9 C383 ) C9_=_C386( C9 C386 ) C9_=_C387( C9 C387 ) C9_=_C388( C9 C388 ) \nC9_=_C389( C9 C389 ) C9_=_C390( C9 C390 ) C9_=_C391( C9 C391 ) C9_=_C392( C9 C392 ) C10_=_C53( C10 C53 ) C10_=_C76( C10 C76 ) \nC10_=_C82( C10 C82 ) C10_=_C107( C10 C107 ) C10_=_C132( C10 C132 ) C10_=_C156( C10 C156 ) C10_=_C178( C10 C178 ) C10_=_C199( C10 C199 ) \nC10_=_C226( C10 C226 ) C10_=_C249( C10 C249 ) C10_=_C268( C10 C268 ) C10_=_C286( C10 C286 ) C10_=_C346( C10 C346 ) C10_=_C426( C10 C426 ) \nC10_=_C445( C10 C445 ) C10_=_C464( C10 C464 ) C10_=_C482( C10 C482 ) C10_=_C493( C10 C493 ) C10_=_C500( C10 C500 ) C10_=_C509( C10 C509 ) \nC10_=_C521( C10 C521 ) C10_=_C528( C10 C528 ) C10_=_C540( C10 C540 ) C10_=_C547( C10 C547 ) C10_=_C558( C10 C558 ) C10_=_C578( C10 C578 ) \nC10_=_C593( C10 C593 ) C10_=_C594( C10 C594 ) C10_=_C595( C10 C595 ) C10_=_C596( C10 C596 ) C10_=_C597( C10 C597 ) C10_=_C598( C10 C598 ) \nC10_=_C599( C10 C599 ) C21_=_C42( C21 C42 ) C21_=_C62( C21 C62 ) C21_=_C106( C21 C106 ) C21_=_C131( C21 C131 ) C21_=_C225( C21 C225 ) \nC21_=_C248( C21 C248 ) C21_=_C267( C21 C267 ) C21_=_C285( C21 C285 ) C21_=_C306( C21 C306 ) C21_=_C324( C21 C324 ) C21_=_C345( C21 C345 ) \nC21_=_C361( C21 C361 ) C21_=_C425( C21 C425 ) C21_=_C444( C21 C444 ) C21_=_C463( C21 C463 ) C21_=_C481( C21 C481 ) C21_=_C492( C21 C492 ) \nC21_=_C499( C21 C499 ) C21_=_C508( C21 C508 ) C21_=_C520( C21 C520 ) C21_=_C527( C21 C527 ) C21_=_C539( C21 C539 ) C21_=_C546( C21 C546 ) \nC21_=_C568( C21 C568 ) C21_=_C577( C21 C577 ) C21_=_C586( C21 C586 ) C21_=_C587( C21 C587 ) C21_=_C588( C21 C588 ) C21_=_C589( C21 C589 ) \nC21_=_C590( C21 C590 ) C21_=_C591( C21 C591 ) C21_=_C592( C21 C592 ) C29_=_C40( C29 C40 ) C29_=_C67( C29 C67 ) C29_=_C96( C29 C96 ) \nC29_=_C120( C29 C120 ) C29_=_C215( C29 C215 ) C29_=_C238( C29 C238 ) C29_=_C261( C29 C261 ) C29_=_C274( C29 C274 ) C29_=_C300( C29 C300 ) \nC29_=_C318( C29 C318 ) C29_=_C335( C29 C335 ) C29_=_C354( C29 C354 ) C29_=_C393( C29 C393 ) C29_=_C394( C29 C394 ) C29_=_C395( C29 C395 ) \nC29_=_C396( C29 C396 ) C29_=_C397( C29 C397 ) C29_=_C398( C29 C398 ) C29_=_C399( C29 C399 ) C29_=_C400( C29 C400 ) C29_=_C401( C29 C401 ) \nC29_=_C402( C29 C402 ) C29_=_C403( C29 C403 ) C29_=_C404( C29 C404 ) C29_=_C405( C29 C405 ) C29_=_C408( C29 C408 ) C29_=_C409( C29 C409 ) \nC29_=_C410( C29 C410 ) C29_=_C411( C29 C411 ) C29_=_C412( C29 C412 ) C29_=_C413( C29 C413 ) C29_=_C414( C29 C414 ) C37_=_C39( C37 C39 ) \nC37_=_C40( C37 C40 ) C37_=_C42( C37 C42 ) C37_=_C77( C37 C77 ) C37_=_C113( C37 C113 ) C37_=_C114( C37 C114 ) C37_=_C115( C37 C115 ) \nC37_=_C116( C37 C116 ) C37_=_C117( C37 C117 ) C37_=_C118( C37 C118 ) C37_=_C119( C37 C119 ) C37_=_C120( C37 C120 ) C37_=_C121( C37 C121 ) \nC37_=_C122( C37 C122 ) C37_=_C123( C37 C123 ) C37_=_C124( C37 C124 ) C37_=_C127( C37 C127 ) C37_=_C128( C37 C128 ) C37_=_C129( C37 C129 ) \nC37_=_C131( C37 C131 ) C37_=_C132( C37 C132 ) C37_=_C133( C37 C133 ) C37_=_C134( C37 C134 ) C37_=_C135( C37 C135 ) C37_=_C136( C37 C136 ) \nC37_=_C137( C37 C137 ) C37_=_C138( C37 C138 ) C37_=_C139( C37 C139 ) C37_=_C140( C37 C140 ) C37_=_C141( C37 C141 ) C39_=_C40( C39 C40 ) \nC39_=_C42( C39 C42 ) C39_=_C49( C39 C49 ) C39_=_C78( C39 C78 ) C39_=_C95( C39 C95 ) C39_=_C119( C39 C119 ) C39_=_C214( C39 C214 ) \nC39_=_C237( C39 C237 ) C39_=_C260( C39 C260 ) C39_=_C273( C39 C273 ) C39_=_C299( C39 C299 ) C39_=_C317( C39 C317 ) C39_=_C334( C39 C334 ) \nC39_=_C353( C39 C353 ) C39_=_C371( C39 C371 ) C39_=_C372( C39 C372 ) C39_=_C373( C39 C373 ) C39_=_C374( C39 C374 ) C39_=_C375( C39 C375 ) \nC39_=_C376( C39 C376 ) C39_=_C377( C39 C377 ) C39_=_C378( C39 C378 ) C39_=_C379( C39 C379 ) C39_=_C380( C39 C380 ) C39_=_C381( C39 C381 ) \nC39_=_C382( C39 C382 ) C39_=_C383( C39 C383 ) C39_=_C386( C39 C386 ) C39_=_C387( C39 C387 ) C39_=_C388( C39 C388 ) C39_=_C389( C39 C389 ) \nC39_=_C390( C39 C390 ) C39_=_C391( C39 C391 ) C39_=_C392( C39 C392 ) C40_=_C42( C40 C42 ) C40_=_C67( C40 C67 ) C40_=_C96( C40 C96 ) \nC40_=_C120( C40 C120 ) C40_=_C215( C40 C215 ) C40_=_C238( C40 C238 ) C40_=_C261( C40 C261 ) C40_=_C274( C40 C274 ) C40_=_C300( C40 C300 ) \nC40_=_C318( C40 C318 ) C40_=_C335( C40 C335 ) C40_=_C354( C40 C354 ) C40_=_C393( C40 C393 ) C40_=_C394( C40 C394 ) C40_=_C395( C40 C395 ) \nC40_=_C396( C40 C396 ) C40_=_C397( C40 C397 ) C40_=_C398( C40 C398 ) C40_=_C399( C40 C399 ) C40_=_C400( C40 C400 ) C40_=_C401( C40 C401 ) \nC40_=_C402( C40 C402 ) C40_=_C403( C40 C403 ) C40_=_C404( C40 C404 ) C40_=_C405( C40 C405 ) C40_=_C408( C40 C408 ) C40_=_C409( C40 C409 ) \nC40_=_C410( C40 C410 ) C40_=_C411( C40 C411 ) C40_=_C412( C40 C412 ) C40_=_C413( C40 C413 ) C40_=_C414( C40 C414 ) C42_=_C62( C42 C62 ) \nC42_=_C106( C42 C106 ) C42_=_C131( C42 C131 ) C42_=_C225( C42 C225 ) C42_=_C248( C42 C248 ) C42_=_C267( C42 C267 ) C42_=_C285( C42 C285 ) \nC42_=_C306( C42 C306 ) C42_=_C324( C42 C324 ) C42_=_C345( C42 C345 ) C42_=_C361( C42 C361 ) C42_=_C425( C42 C425 ) C42_=_C444( C42 C444 ) \nC42_=_C463( C42 C463 ) C42_=_C481( C42 C481 ) C42_=_C492( C42 C492 ) C42_=_C499( C42 C499 ) C42_=_C508( C42 C508 ) C42_=_C520( C42 C520 ) \nC42_=_C527( C42 C527 ) C42_=_C539( C42 C539 ) C42_=_C546( C42 C546 ) C42_=_C568( C42 C568 ) C42_=_C577( C42 C577 ) C42_=_C586( C42 C586 ) \nC42_=_C587( C42 C587 ) C42_=_C588( C42 C588 ) C42_=_C589( C42 C589 ) C42_=_C590( C42 C590 ) C42_=_C591( C42 C591 ) C42_=_C592( C42 C592 ) \nC49_=_C53( C49 C53 ) C49_=_C78( C49 C78 ) C49_=_C95( C49 C95 ) C49_=_C119( C49 C119 ) C49_=_C214( C49 C214 ) C49_=_C237( C49 C237 ) \nC49_=_C260( C49 C260 ) C49_=_C273( C49 C273 ) C49_=_C299( C49 C299 ) C49_=_C317( C49 C317 ) C49_=_C334( C49 C334 ) C49_=_C353( C49 C353 ) \nC49_=_C371( C49 C371 ) C49_=_C372( C49 C372 ) C49_=_C373( C49 C373 ) C49_=_C374( C49 C374 ) C49_=_C375( C49 C375 ) C49_=_C376( C49 C376 ) \nC49_=_C377( C49 C377 ) C49_=_C378( C49 C378 ) C49_=_C379( C49 C379 ) C49_=_C380( C49 C380 ) C49_=_C381( C49 C381 ) C49_=_C382( C49 C382 ) \nC49_=_C383( C49 C383 ) C49_=_C386( C49 C386 ) C49_=_C387( C49 C387 ) C49_=_C388( C49 C388 ) C49_=_C389( C49 C389 ) C49_=_C390( C49 C390 ) \nC49_=_C391( C49 C391 ) C49_=_C392( C49 C392 ) C53_=_C76( C53 C76 ) C53_=_C82( C53 C82 ) C53_=_C107( C53 C107 ) C53_=_C132( C53 C132 ) \nC53_=_C156( C53 C156 ) C53_=_C178( C53 C178 ) C53_=_C199( C53 C199 ) C53_=_C226( C53 C226 ) C53_=_C249( C53 C249 ) C53_=_C268( C53 C268 ) \nC53_=_C286( C53 C286 ) C53_=_C346( C53 C346 ) C53_=_C426( C53 C426 ) C53_=_C445( C53 C445 ) C53_=_C464( C53 C464 ) C53_=_C482( C53 C482 ) \nC53_=_C493( C53 C493 ) C53_=_C500( C53 C500 ) C53_=_C509( C53 C509 ) C53_=_C521( C53 C521 ) C53_=_C528( C53 C528 ) C53_=_C540( C53 C540 ) \nC53_=_C547( C53 C547 ) C53_=_C558( C53 C558 ) C53_=_C578( C53 C578 ) C53_=_C593( C53 C593 ) C53_=_C594( C53 C594 ) C53_=_C595( C53 C595 ) \nC53_=_C596( C53 C596 ) C53_=_C597( C53 C597 ) C53_=_C598( C53 C598 ) C53_=_C599( C53 C599 ) C62_=_C106( C62 C106 ) C62_=_C131( C62 C131 ) \nC62_=_C225( C62 C225 ) C62_=_C248( C62 C248 ) C62_=_C267( C62 C267 ) C62_=_C285( C62 C285 ) C62_=_C306( C62 C306 ) C62_=_C324( C62 C324 ) \nC62_=_C345( C62 C345 ) C62_=_C361( C62 C361 ) C62_=_C425( C62 C425 ) C62_=_C444( C62 C444 ) C62_=_C463( C62 C463 ) C62_=_C481( C62 C481 ) \nC62_=_C492( C62 C492 ) C62_=_C499( C62 C499 ) C62_=_C508( C62 C508 ) C62_=_C520( C62 C520 ) C62_=_C527( C62 C527 ) C62_=_C539( C62 C539 ) \nC62_=_C546( C62 C546 ) C62_=_C568( C62 C568 ) C62_=_C577( C62 C577 ) C62_=_C586( C62 C586 ) C62_=_C587( C62 C587 ) C62_=_C588( C62 C588 ) \nC62_=_C589( C62 C589 ) C62_=_C590( C62 C590 ) C62_=_C591( C62 C591 ) C62_=_C592( C62 C592 ) C67_=_C69( C67 C69 ) C67_=_C96( C67 C96 ) \nC67_=_C120( C67 C120 ) C67_=_C215( C67 C215 ) C67_=_C238( C67 C238 ) C67_=_C261( C67 C261 ) C67_=_C274( C67 C274 ) C67_=_C300( C67 C300 ) \nC67_=_C318( C67 C318 ) C67_=_C335( C67 C335 ) C67_=_C354( C67 C354 ) C67_=_C393( C67 C393 ) C67_=_C394( C67 C394 ) C67_=_C395( C67 C395 ) \nC67_=_C396( C67 C396 ) C67_=_C397( C67 C397 ) C67_=_C398( C67 C398 ) C67_=_C399(</w:t>
      </w:r>
    </w:p>
    <w:p>
      <w:pPr>
        <w:pStyle w:val="PreformattedText"/>
        <w:bidi w:val="0"/>
        <w:spacing w:before="0" w:after="0"/>
        <w:jc w:val="left"/>
        <w:rPr/>
      </w:pPr>
      <w:r>
        <w:rPr/>
        <w:t xml:space="preserve"> </w:t>
      </w:r>
      <w:r>
        <w:rPr/>
        <w:t>C67 C399 ) C67_=_C400( C67 C400 ) C67_=_C401( C67 C401 ) \nC67_=_C402( C67 C402 ) C67_=_C403( C67 C403 ) C67_=_C404( C67 C404 ) C67_=_C405( C67 C405 ) C67_=_C408( C67 C408 ) C67_=_C409( C67 C409 ) \nC67_=_C410( C67 C410 ) C67_=_C411( C67 C411 ) C67_=_C412( C67 C412 ) C67_=_C413( C67 C413 ) C67_=_C414( C67 C414 ) C69_=_C155( C69 C155 ) \nC69_=_C177( C69 C177 ) C69_=_C198( C69 C198 ) C69_=_C224( C69 C224 ) C69_=_C247( C69 C247 ) C69_=_C284( C69 C284 ) C69_=_C305( C69 C305 ) \nC69_=_C323( C69 C323 ) C69_=_C360( C69 C360 ) C69_=_C383( C69 C383 ) C69_=_C405( C69 C405 ) C69_=_C424( C69 C424 ) C69_=_C443( C69 C443 ) \nC69_=_C462( C69 C462 ) C69_=_C480( C69 C480 ) C69_=_C507( C69 C507 ) C69_=_C526( C69 C526 ) C69_=_C545( C69 C545 ) C69_=_C557( C69 C557 ) \nC69_=_C567( C69 C567 ) C69_=_C577( C69 C577 ) C69_=_C578( C69 C578 ) C69_=_C579( C69 C579 ) C69_=_C580( C69 C580 ) C69_=_C581( C69 C581 ) \nC69_=_C582( C69 C582 ) C69_=_C583( C69 C583 ) C69_=_C584( C69 C584 ) C76_=_C82( C76 C82 ) C76_=_C107( C76 C107 ) C76_=_C132( C76 C132 ) \nC76_=_C156( C76 C156 ) C76_=_C178( C76 C178 ) C76_=_C199( C76 C199 ) C76_=_C226( C76 C226 ) C76_=_C249( C76 C249 ) C76_=_C268( C76 C268 ) \nC76_=_C286( C76 C286 ) C76_=_C346( C76 C346 ) C76_=_C426( C76 C426 ) C76_=_C445( C76 C445 ) C76_=_C464( C76 C464 ) C76_=_C482( C76 C482 ) \nC76_=_C493( C76 C493 ) C76_=_C500( C76 C500 ) C76_=_C509( C76 C509 ) C76_=_C521( C76 C521 ) C76_=_C528( C76 C528 ) C76_=_C540( C76 C540 ) \nC76_=_C547( C76 C547 ) C76_=_C558( C76 C558 ) C76_=_C578( C76 C578 ) C76_=_C593( C76 C593 ) C76_=_C594( C76 C594 ) C76_=_C595( C76 C595 ) \nC76_=_C596( C76 C596 ) C76_=_C597( C76 C597 ) C76_=_C598( C76 C598 ) C76_=_C599( C76 C599 ) C77_=_C78( C77 C78 ) C77_=_C79( C77 C79 ) \nC77_=_C80( C77 C80 ) C77_=_C82( C77 C82 ) C77_=_C113( C77 C113 ) C77_=_C114( C77 C114 ) C77_=_C115( C77 C115 ) C77_=_C116( C77 C116 ) \nC77_=_C117( C77 C117 ) C77_=_C118( C77 C118 ) C77_=_C119( C77 C119 ) C77_=_C120( C77 C120 ) C77_=_C121( C77 C121 ) C77_=_C122( C77 C122 ) \nC77_=_C123( C77 C123 ) C77_=_C124( C77 C124 ) C77_=_C127( C77 C127 ) C77_=_C128( C77 C128 ) C77_=_C129( C77 C129 ) C77_=_C131( C77 C131 ) \nC77_=_C132( C77 C132 ) C77_=_C133( C77 C133 ) C77_=_C134( C77 C134 ) C77_=_C135( C77 C135 ) C77_=_C136( C77 C136 ) C77_=_C137( C77 C137 ) \nC77_=_C138( C77 C138 ) C77_=_C139( C77 C139 ) C77_=_C140( C77 C140 ) C77_=_C141( C77 C141 ) C78_=_C79( C78 C79 ) C78_=_C80( C78 C80 ) \nC78_=_C82( C78 C82 ) C78_=_C95( C78 C95 ) C78_=_C119( C78 C119 ) C78_=_C214( C78 C214 ) C78_=_C237( C78 C237 ) C78_=_C260( C78 C260 ) \nC78_=_C273( C78 C273 ) C78_=_C299( C78 C299 ) C78_=_C317( C78 C317 ) C78_=_C334( C78 C334 ) C78_=_C353( C78 C353 ) C78_=_C371( C78 C371 ) \nC78_=_C372( C78 C372 ) C78_=_C373( C78 C373 ) C78_=_C374( C78 C374 ) C78_=_C375( C78 C375 ) C78_=_C376( C78 C376 ) C78_=_C377( C78 C377 ) \nC78_=_C378( C78 C378 ) C78_=_C379( C78 C379 ) C78_=_C380( C78 C380 ) C78_=_C381( C78 C381 ) C78_=_C382( C78 C382 ) C78_=_C383( C78 C383 ) \nC78_=_C386( C78 C386 ) C78_=_C387( C78 C387 ) C78_=_C388( C78 C388 ) C78_=_C389( C78 C389 ) C78_=_C390( C78 C390 ) C78_=_C391( C78 C391 ) \nC78_=_C392( C78 C392 ) C79_=_C80( C79 C80 ) C79_=_C82( C79 C82 ) C79_=_C375( C79 C375 ) C79_=_C397( C79 C397 ) C79_=_C454( C79 C454 ) \nC79_=_C472( C79 C472 ) C79_=_C491( C79 C491 ) C79_=_C492( C79 C492 ) C79_=_C493( C79 C493 ) C79_=_C494( C79 C494 ) C79_=_C495( C79 C495 ) \nC79_=_C496( C79 C496 ) C79_=_C497( C79 C497 ) C80_=_C82( C80 C82 ) C80_=_C376( C80 C376 ) C80_=_C398( C80 C398 ) C80_=_C455( C80 C455 ) \nC80_=_C473( C80 C473 ) C80_=_C498( C80 C498 ) C80_=_C499( C80 C499 ) C80_=_C500( C80 C500 ) C80_=_C501( C80 C501 ) C80_=_C502( C80 C502 ) \nC80_=_C503( C80 C503 ) C80_=_C504( C80 C504 ) C82_=_C107( C82 C107 ) C82_=_C132( C82 C132 ) C82_=_C156( C82 C156 ) C82_=_C178( C82 C178 ) \nC82_=_C199( C82 C199 ) C82_=_C226( C82 C226 ) C82_=_C249( C82 C249 ) C82_=_C268( C82 C268 ) C82_=_C286( C82 C286 ) C82_=_C346( C82 C346 ) \nC82_=_C426( C82 C426 ) C82_=_C445( C82 C445 ) C82_=_C464( C82 C464 ) C82_=_C482( C82 C482 ) C82_=_C493( C82 C493 ) C82_=_C500( C82 C500 ) \nC82_=_C509( C82 C509 ) C82_=_C521( C82 C521 ) C82_=_C528( C82 C528 ) C82_=_C540( C82 C540 ) C82_=_C547( C82 C547 ) C82_=_C558( C82 C558 ) \nC82_=_C578( C82 C578 ) C82_=_C593( C82 C593 ) C82_=_C594( C82 C594 ) C82_=_C595( C82 C595 ) C82_=_C596( C82 C596 ) C82_=_C597( C82 C597 ) \nC82_=_C598( C82 C598 ) C82_=_C599( C82 C599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6( C85 C106 ) C85_=_C107( C85 C107 ) C85_=_C108( C85 C108 ) \nC85_=_C109( C85 C109 ) C85_=_C110( C85 C110 ) C85_=_C111( C85 C111 ) C85_=_C112( C85 C112 ) C85_=_C155( C85 C155 ) C85_=_C156( C85 C15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6( C86 C106 ) C86_=_C107( C86 C107 ) C86_=_C108( C86 C108 ) C86_=_C109( C86 C109 ) C86_=_C110( C86 C110 ) C86_=_C111( C86 C111 ) \nC86_=_C112( C86 C112 ) C86_=_C177( C86 C177 ) C86_=_C178( C86 C17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6( C87 C106 ) C87_=_C107( C87 C107 ) C87_=_C108( C87 C108 ) C87_=_C109( C87 C109 ) \nC87_=_C110( C87 C110 ) C87_=_C111( C87 C111 ) C87_=_C112( C87 C112 ) C87_=_C198( C87 C198 ) C87_=_C199( C87 C199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6( C88 C106 ) C88_=_C107( C88 C107 ) C88_=_C108( C88 C108 ) \nC88_=_C109( C88 C109 ) C88_=_C110( C88 C110 ) C88_=_C111( C88 C111 ) C88_=_C112( C88 C112 ) C88_=_C113( C88 C113 ) C88_=_C214( C88 C214 ) \nC88_=_C215( C88 C215 ) C88_=_C224( C88 C224 ) C88_=_C225( C88 C225 ) C88_=_C226( C88 C22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6( C89 C106 ) C89_=_C107( C89 C107 ) C89_=_C108( C89 C108 ) C89_=_C109( C89 C109 ) C89_=_C110( C89 C110 ) \nC89_=_C111( C89 C111 ) C89_=_C112( C89 C112 ) C89_=_C114( C89 C114 ) C89_=_C237( C89 C237 ) C89_=_C238( C89 C238 ) C89_=_C247( C89 C247 ) \nC89_=_C248( C89 C248 ) C89_=_C249( C89 C249 ) C90_=_C91( C90 C91 ) C90_=_C92( C90 C92 ) C90_=_C93( C90 C93 ) C90_=_C94( C90 C94 ) \nC90_=_C95( C90 C95 ) C90_=_C96( C90 C96 ) C90_=_C97( C90 C97 ) C90_=_C98( C90 C98 ) C90_=_C99( C90 C99 ) C90_=_C100( C90 C100 ) \nC90_=_C101( C90 C101 ) C90_=_C102( C90 C102 ) C90_=_C103( C90 C103 ) C90_=_C104( C90 C104 ) C90_=_C106( C90 C106 ) C90_=_C107( C90 C107 ) \nC90_=_C108( C90 C108 ) C90_=_C109( C90 C109 ) C90_=_C110( C90 C110 ) C90_=_C111( C90 C111 ) C90_=_C112( C90 C112 ) C90_=_C273( C90 C273 ) \nC90_=_C274( C90 C274 ) C90_=_C284( C90 C284 ) C90_=_C285( C90 C285 ) C90_=_C286( C90 C286 ) C91_=_C92( C91 C92 ) C91_=_C93( C91 C93 ) \nC91_=_C94( C91 C94 ) C91_=_C95( C91 C95 ) C91_=_C96( C91 C96 ) C91_=_C97( C91 C97 ) C91_=_C98( C91 C98 ) C91_=_C99( C91 C99 ) \nC91_=_C100( C91 C100 ) C91_=_C101( C91 C101 ) C91_=_C102( C91 C102 ) C91_=_C103( C91 C103 ) C91_=_C104( C91 C104 ) C91_=_C106( C91 C106 ) \nC91_=_C107( C91 C107 ) C91_=_C108( C91 C108 ) C91_=_C109( C91 C109 ) C91_=_C110( C91 C110 ) C91_=_C111( C91 C111 ) C91_=_C112( C91 C112 ) \nC91_=_C115( C91 C115 ) C91_=_C299( C91 C299 ) C91_=_C300( C91 C300 ) C91_=_C305( C91 C305 ) C91_=_C306( C91 C306 ) C92_=_C93( C92 C93 ) \nC92_=_C94( C92 C94 ) C92_=_C95( C92 C95 ) C92_=_C96( C92 C96 ) C92_=_C97( C92 C97 ) C92_=_C98( C92 C98 ) C92_=_C99( C92 C99 ) \nC92_=_C100( C92 C100 ) C92_=_C101( C92 C101 ) C92_=_C102( C92 C102 ) C92_=_C103( C92 C103 ) C92_=_C104( C92 C104 ) C92_=_C106( C92 C106 ) \nC92_=_C107( C92 C107 ) C92_=_C108( C92 C108 ) C92_=_C109( C92 C109 ) C92_=_C110( C92 C110 ) C92_=_C111( C92 C111 ) C92_=_C112( C92 C112 ) \nC92_=_C116( C92 C116 ) C92_=_C317( C92 C317 ) C92_=_C318( C92 C318 ) C92_=_C323( C92 C323 ) C92_=_C324( C92 C324 ) C93_=_C94( C93 C94 ) \nC93_=_C95( C93 C95 ) C93_=_C96( C93 C96 ) C93_=_C97( C93 C97 ) C93_=_C98( C93 C98 ) C93_=_C99( C93 C99 ) C93_=_C100( C93 C100 ) \nC93_=_C101( C93 C101 ) C93_=_C102( C93 C102 ) C93_=_C103( C93 C103 ) C93_=_C104( C93 C104 ) C93_=_C106( C93 C106 ) C93_=_C107( C93 C107 ) \nC93_=_C108( C93 C108 ) C93_=_C109( C93 C109 ) C93_=_C110( C93 C110 ) C93_=_C111( C93 C111 ) C93_=_C112( C93 C112 ) C93_=_C117( C93 C117 ) \nC93_=_C334( C93 C334 ) C93_=_C335( C93 C335 ) C93_=_C345( C93 C345 ) C93_=_C346( C93 C346 ) C94_=_C95( C94 C95 ) C94_=_C96( C94 C96 ) \nC94_=_C97( C94 C97 ) C94_=_C98( C94 C98 ) C94_=_C99( C94 C99 ) C94_=_C100( C94 C100 ) C94_=_C101( C94 C101 )</w:t>
      </w:r>
    </w:p>
    <w:p>
      <w:pPr>
        <w:pStyle w:val="PreformattedText"/>
        <w:bidi w:val="0"/>
        <w:spacing w:before="0" w:after="0"/>
        <w:jc w:val="left"/>
        <w:rPr/>
      </w:pPr>
      <w:r>
        <w:rPr/>
        <w:t xml:space="preserve"> </w:t>
      </w:r>
      <w:r>
        <w:rPr/>
        <w:t>C94_=_C102( C94 C102 ) \nC94_=_C103( C94 C103 ) C94_=_C104( C94 C104 ) C94_=_C106( C94 C106 ) C94_=_C107( C94 C107 ) C94_=_C108( C94 C108 ) C94_=_C109( C94 C109 ) \nC94_=_C110( C94 C110 ) C94_=_C111( C94 C111 ) C94_=_C112( C94 C112 ) C94_=_C118( C94 C118 ) C94_=_C353( C94 C353 ) C94_=_C354( C94 C354 ) \nC94_=_C360( C94 C360 ) C94_=_C361( C94 C361 ) C95_=_C96( C95 C96 ) C95_=_C97( C95 C97 ) C95_=_C98( C95 C98 ) C95_=_C99( C95 C99 ) \nC95_=_C100( C95 C100 ) C95_=_C101( C95 C101 ) C95_=_C102( C95 C102 ) C95_=_C103( C95 C103 ) C95_=_C104( C95 C104 ) C95_=_C106( C95 C106 ) \nC95_=_C107( C95 C107 ) C95_=_C108( C95 C108 ) C95_=_C109( C95 C109 ) C95_=_C110( C95 C110 ) C95_=_C111( C95 C111 ) C95_=_C112( C95 C112 ) \nC95_=_C119( C95 C119 ) C95_=_C214( C95 C214 ) C95_=_C237( C95 C237 ) C95_=_C260( C95 C260 ) C95_=_C273( C95 C273 ) C95_=_C299( C95 C299 ) \nC95_=_C317( C95 C317 ) C95_=_C334( C95 C334 ) C95_=_C353( C95 C353 ) C95_=_C371( C95 C371 ) C95_=_C372( C95 C372 ) C95_=_C373( C95 C373 ) \nC95_=_C374( C95 C374 ) C95_=_C375( C95 C375 ) C95_=_C376( C95 C376 ) C95_=_C377( C95 C377 ) C95_=_C378( C95 C378 ) C95_=_C379( C95 C379 ) \nC95_=_C380( C95 C380 ) C95_=_C381( C95 C381 ) C95_=_C382( C95 C382 ) C95_=_C383( C95 C383 ) C95_=_C386( C95 C386 ) C95_=_C387( C95 C387 ) \nC95_=_C388( C95 C388 ) C95_=_C389( C95 C389 ) C95_=_C390( C95 C390 ) C95_=_C391( C95 C391 ) C95_=_C392( C95 C392 ) C96_=_C97( C96 C97 ) \nC96_=_C98( C96 C98 ) C96_=_C99( C96 C99 ) C96_=_C100( C96 C100 ) C96_=_C101( C96 C101 ) C96_=_C102( C96 C102 ) C96_=_C103( C96 C103 ) \nC96_=_C104( C96 C104 ) C96_=_C106( C96 C106 ) C96_=_C107( C96 C107 ) C96_=_C108( C96 C108 ) C96_=_C109( C96 C109 ) C96_=_C110( C96 C110 ) \nC96_=_C111( C96 C111 ) C96_=_C112( C96 C112 ) C96_=_C120( C96 C120 ) C96_=_C215( C96 C215 ) C96_=_C238( C96 C238 ) C96_=_C261( C96 C261 ) \nC96_=_C274( C96 C274 ) C96_=_C300( C96 C300 ) C96_=_C318( C96 C318 ) C96_=_C335( C96 C335 ) C96_=_C354( C96 C354 ) C96_=_C393( C96 C393 ) \nC96_=_C394( C96 C394 ) C96_=_C395( C96 C395 ) C96_=_C396( C96 C396 ) C96_=_C397( C96 C397 ) C96_=_C398( C96 C398 ) C96_=_C399( C96 C399 ) \nC96_=_C400( C96 C400 ) C96_=_C401( C96 C401 ) C96_=_C402( C96 C402 ) C96_=_C403( C96 C403 ) C96_=_C404( C96 C404 ) C96_=_C405( C96 C405 ) \nC96_=_C408( C96 C408 ) C96_=_C409( C96 C409 ) C96_=_C410( C96 C410 ) C96_=_C411( C96 C411 ) C96_=_C412( C96 C412 ) C96_=_C413( C96 C413 ) \nC96_=_C414( C96 C414 ) C97_=_C98( C97 C98 ) C97_=_C99( C97 C99 ) C97_=_C100( C97 C100 ) C97_=_C101( C97 C101 ) C97_=_C102( C97 C102 ) \nC97_=_C103( C97 C103 ) C97_=_C104( C97 C104 ) C97_=_C106( C97 C106 ) C97_=_C107( C97 C107 ) C97_=_C108( C97 C108 ) C97_=_C109( C97 C109 ) \nC97_=_C110( C97 C110 ) C97_=_C111( C97 C111 ) C97_=_C112( C97 C112 ) C97_=_C122( C97 C122 ) C97_=_C372( C97 C372 ) C97_=_C394( C97 C394 ) \nC97_=_C443( C97 C443 ) C97_=_C444( C97 C444 ) C97_=_C445( C97 C445 ) C98_=_C99( C98 C99 ) C98_=_C100( C98 C100 ) C98_=_C101( C98 C101 ) \nC98_=_C102( C98 C102 ) C98_=_C103( C98 C103 ) C98_=_C104( C98 C104 ) C98_=_C106( C98 C106 ) C98_=_C107( C98 C107 ) C98_=_C108( C98 C108 ) \nC98_=_C109( C98 C109 ) C98_=_C110( C98 C110 ) C98_=_C111( C98 C111 ) C98_=_C112( C98 C112 ) C98_=_C123( C98 C123 ) C98_=_C373( C98 C373 ) \nC98_=_C395( C98 C395 ) C98_=_C454( C98 C454 ) C98_=_C455( C98 C455 ) C98_=_C462( C98 C462 ) C98_=_C463( C98 C463 ) C98_=_C464( C98 C464 ) \nC99_=_C100( C99 C100 ) C99_=_C101( C99 C101 ) C99_=_C102( C99 C102 ) C99_=_C103( C99 C103 ) C99_=_C104( C99 C104 ) C99_=_C106( C99 C106 ) \nC99_=_C107( C99 C107 ) C99_=_C108( C99 C108 ) C99_=_C109( C99 C109 ) C99_=_C110( C99 C110 ) C99_=_C111( C99 C111 ) C99_=_C112( C99 C112 ) \nC99_=_C124( C99 C124 ) C99_=_C374( C99 C374 ) C99_=_C396( C99 C396 ) C99_=_C472( C99 C472 ) C99_=_C473( C99 C473 ) C99_=_C480( C99 C480 ) \nC99_=_C481( C99 C481 ) C99_=_C482( C99 C482 ) C100_=_C101( C100 C101 ) C100_=_C102( C100 C102 ) C100_=_C103( C100 C103 ) C100_=_C104( C100 C104 ) \nC100_=_C106( C100 C106 ) C100_=_C107( C100 C107 ) C100_=_C108( C100 C108 ) C100_=_C109( C100 C109 ) C100_=_C110( C100 C110 ) C100_=_C111( C100 C111 ) \nC100_=_C112( C100 C112 ) C100_=_C127( C100 C127 ) C100_=_C377( C100 C377 ) C100_=_C399( C100 C399 ) C100_=_C491( C100 C491 ) C100_=_C498( C100 C498 ) \nC100_=_C507( C100 C507 ) C100_=_C508( C100 C508 ) C100_=_C509( C100 C509 ) C101_=_C102( C101 C102 ) C101_=_C103( C101 C103 ) C101_=_C104( C101 C104 ) \nC101_=_C106( C101 C106 ) C101_=_C107( C101 C107 ) C101_=_C108( C101 C108 ) C101_=_C109( C101 C109 ) C101_=_C110( C101 C110 ) C101_=_C111( C101 C111 ) \nC101_=_C112( C101 C112 ) C101_=_C379( C101 C379 ) C101_=_C401( C101 C401 ) C101_=_C526( C101 C526 ) C101_=_C527( C101 C527 ) C101_=_C528( C101 C528 ) \nC102_=_C103( C102 C103 ) C102_=_C104( C102 C104 ) C102_=_C106( C102 C106 ) C102_=_C107( C102 C107 ) C102_=_C108( C102 C108 ) C102_=_C109( C102 C109 ) \nC102_=_C110( C102 C110 ) C102_=_C111( C102 C111 ) C102_=_C112( C102 C112 ) C102_=_C128( C102 C128 ) C102_=_C381( C102 C381 ) C102_=_C403( C102 C403 ) \nC102_=_C545( C102 C545 ) C102_=_C546( C102 C546 ) C102_=_C547( C102 C547 ) C103_=_C104( C103 C104 ) C103_=_C106( C103 C106 ) C103_=_C107( C103 C107 ) \nC103_=_C108( C103 C108 ) C103_=_C109( C103 C109 ) C103_=_C110( C103 C110 ) C103_=_C111( C103 C111 ) C103_=_C112( C103 C112 ) C103_=_C557( C103 C557 ) \nC103_=_C558( C103 C558 ) C104_=_C106( C104 C106 ) C104_=_C107( C104 C107 ) C104_=_C108( C104 C108 ) C104_=_C109( C104 C109 ) C104_=_C110( C104 C110 ) \nC104_=_C111( C104 C111 ) C104_=_C112( C104 C112 ) C104_=_C129( C104 C129 ) C104_=_C382( C104 C382 ) C104_=_C404( C104 C404 ) C104_=_C567( C104 C567 ) \nC104_=_C568( C104 C568 ) C106_=_C107( C106 C107 ) C106_=_C108( C106 C108 ) C106_=_C109( C106 C109 ) C106_=_C110( C106 C110 ) C106_=_C111( C106 C111 ) \nC106_=_C112( C106 C112 ) C106_=_C131( C106 C131 ) C106_=_C225( C106 C225 ) C106_=_C248( C106 C248 ) C106_=_C267( C106 C267 ) C106_=_C285( C106 C285 ) \nC106_=_C306( C106 C306 ) C106_=_C324( C106 C324 ) C106_=_C345( C106 C345 ) C106_=_C361( C106 C361 ) C106_=_C425( C106 C425 ) C106_=_C444( C106 C444 ) \nC106_=_C463( C106 C463 ) C106_=_C481( C106 C481 ) C106_=_C492( C106 C492 ) C106_=_C499( C106 C499 ) C106_=_C508( C106 C508 ) C106_=_C520( C106 C520 ) \nC106_=_C527( C106 C527 ) C106_=_C539( C106 C539 ) C106_=_C546( C106 C546 ) C106_=_C568( C106 C568 ) C106_=_C577( C106 C577 ) C106_=_C586( C106 C586 ) \nC106_=_C587( C106 C587 ) C106_=_C588( C106 C588 ) C106_=_C589( C106 C589 ) C106_=_C590( C106 C590 ) C106_=_C591( C106 C591 ) C106_=_C592( C106 C592 ) \nC107_=_C108( C107 C108 ) C107_=_C109( C107 C109 ) C107_=_C110( C107 C110 ) C107_=_C111( C107 C111 ) C107_=_C112( C107 C112 ) C107_=_C132( C107 C132 ) \nC107_=_C156( C107 C156 ) C107_=_C178( C107 C178 ) C107_=_C199( C107 C199 ) C107_=_C226( C107 C226 ) C107_=_C249( C107 C249 ) C107_=_C268( C107 C268 ) \nC107_=_C286( C107 C286 ) C107_=_C346( C107 C346 ) C107_=_C426( C107 C426 ) C107_=_C445( C107 C445 ) C107_=_C464( C107 C464 ) C107_=_C482( C107 C482 ) \nC107_=_C493( C107 C493 ) C107_=_C500( C107 C500 ) C107_=_C509( C107 C509 ) C107_=_C521( C107 C521 ) C107_=_C528( C107 C528 ) C107_=_C540( C107 C540 ) \nC107_=_C547( C107 C547 ) C107_=_C558( C107 C558 ) C107_=_C578( C107 C578 ) C107_=_C593( C107 C593 ) C107_=_C594( C107 C594 ) C107_=_C595( C107 C595 ) \nC107_=_C596( C107 C596 ) C107_=_C597( C107 C597 ) C107_=_C598( C107 C598 ) C107_=_C599( C107 C599 ) C108_=_C109( C108 C109 ) C108_=_C110( C108 C110 ) \nC108_=_C111( C108 C111 ) C108_=_C112( C108 C112 ) C109_=_C110( C109 C110 ) C109_=_C111( C109 C111 ) C109_=_C112( C109 C112 ) C110_=_C111( C110 C111 ) \nC110_=_C112( C110 C112 ) C111_=_C112( C111 C112 ) C111_=_C135( C111 C135 ) C111_=_C389( C111 C389 ) C111_=_C411( C111 C411 ) C111_=_C589( C111 C589 ) \nC112_=_C599( C112 C599 ) C113_=_C114( C113 C114 ) C113_=_C115( C113 C115 ) C113_=_C116( C113 C116 ) C113_=_C117( C113 C117 ) C113_=_C118( C113 C118 ) \nC113_=_C119( C113 C119 ) C113_=_C120( C113 C120 ) C113_=_C121( C113 C121 ) C113_=_C122( C113 C122 ) C113_=_C123( C113 C123 ) C113_=_C124( C113 C124 ) \nC113_=_C127( C113 C127 ) C113_=_C128( C113 C128 ) C113_=_C129( C113 C129 ) C113_=_C131( C113 C131 ) C113_=_C132( C113 C132 ) C113_=_C133( C113 C133 ) \nC113_=_C134( C113 C134 ) C113_=_C135( C113 C135 ) C113_=_C136( C113 C136 ) C113_=_C137( C113 C137 ) C113_=_C138( C113 C138 ) C113_=_C139( C113 C139 ) \nC113_=_C140( C113 C140 ) C113_=_C141( C113 C141 ) C113_=_C214( C113 C214 ) C113_=_C215( C113 C215 ) C113_=_C224( C113 C224 ) C113_=_C225( C113 C225 ) \nC113_=_C226( C113 C226 ) C114_=_C115( C114 C115 ) C114_=_C116( C114 C116 ) C114_=_C117( C114 C117 ) C114_=_C118( C114 C118 ) C114_=_C119( C114 C119 ) \nC114_=_C120( C114 C120 ) C114_=_C121( C114 C121 ) C114_=_C122( C114 C122 ) C114_=_C123( C114 C123 ) C114_=_C124( C114 C124 ) C114_=_C127( C114 C127 ) \nC114_=_C128( C114 C128 ) C114_=_C129( C114 C129 ) C114_=_C131( C114 C131 ) C114_=_C132( C114 C132 ) C114_=_C133( C114 C133 ) C114_=_C134( C114 C134 ) \nC114_=_C135( C114 C135 ) C114_=_C136( C114 C136 ) C114_=_C137( C114 C137 ) C114_=_C138( C114 C138 ) C114_=_C139( C114 C139 ) C114_=_C140( C114 C140 ) \nC114_=_C141( C114 C141 ) C114_=_C237( C114 C237 ) C114_=_C238( C114 C238 ) C114_=_C247( C114 C247 ) C114_=_C248( C114 C248 ) C114_=_C249( C114 C249 ) \nC115_=_C116( C115 C116 ) C115_=_C117( C115 C117 ) C115_=_C118( C115 C118 ) C115_=_C119( C115 C119 ) C115_=_C120( C115 C120 ) C115_=_C121( C115 C121 ) \nC115_=_C122( C115 C122 ) C115_=_C123( C115 C123 ) C115_=_C124( C115 C124 ) C115_=_C127( C115 C127 ) C115_=_C128( C115 C128 ) C115_=_C129( C115 C129 ) \nC115_=_C131( C115 C131 ) C115_=_C132( C115 C132 ) C115_=_C133( C115 C133 ) C115_=_C134( C115 C134 ) C115_=_C135( C115 C135 ) C115_=_C136( C115 C136 ) \nC115_=_C137( C115 C137 ) C115_=_C138( C115 C138 ) C115_=_C139( C115 C139 ) C115_=_C140( C115 C140 ) C115_=_C141( C115 C141 ) C115_=_C299( C115 C299 ) \nC115_=_C300( C115 C300 ) C115_=_C305( C115</w:t>
      </w:r>
    </w:p>
    <w:p>
      <w:pPr>
        <w:pStyle w:val="PreformattedText"/>
        <w:bidi w:val="0"/>
        <w:spacing w:before="0" w:after="0"/>
        <w:jc w:val="left"/>
        <w:rPr/>
      </w:pPr>
      <w:r>
        <w:rPr/>
        <w:t xml:space="preserve"> </w:t>
      </w:r>
      <w:r>
        <w:rPr/>
        <w:t>C305 ) C115_=_C306( C115 C306 ) C116_=_C117( C116 C117 ) C116_=_C118( C116 C118 ) C116_=_C119( C116 C119 ) \nC116_=_C120( C116 C120 ) C116_=_C121( C116 C121 ) C116_=_C122( C116 C122 ) C116_=_C123( C116 C123 ) C116_=_C124( C116 C124 ) C116_=_C127( C116 C127 ) \nC116_=_C128( C116 C128 ) C116_=_C129( C116 C129 ) C116_=_C131( C116 C131 ) C116_=_C132( C116 C132 ) C116_=_C133( C116 C133 ) C116_=_C134( C116 C134 ) \nC116_=_C135( C116 C135 ) C116_=_C136( C116 C136 ) C116_=_C137( C116 C137 ) C116_=_C138( C116 C138 ) C116_=_C139( C116 C139 ) C116_=_C140( C116 C140 ) \nC116_=_C141( C116 C141 ) C116_=_C317( C116 C317 ) C116_=_C318( C116 C318 ) C116_=_C323( C116 C323 ) C116_=_C324( C116 C324 ) C117_=_C118( C117 C118 ) \nC117_=_C119( C117 C119 ) C117_=_C120( C117 C120 ) C117_=_C121( C117 C121 ) C117_=_C122( C117 C122 ) C117_=_C123( C117 C123 ) C117_=_C124( C117 C124 ) \nC117_=_C127( C117 C127 ) C117_=_C128( C117 C128 ) C117_=_C129( C117 C129 ) C117_=_C131( C117 C131 ) C117_=_C132( C117 C132 ) C117_=_C133( C117 C133 ) \nC117_=_C134( C117 C134 ) C117_=_C135( C117 C135 ) C117_=_C136( C117 C136 ) C117_=_C137( C117 C137 ) C117_=_C138( C117 C138 ) C117_=_C139( C117 C139 ) \nC117_=_C140( C117 C140 ) C117_=_C141( C117 C141 ) C117_=_C334( C117 C334 ) C117_=_C335( C117 C335 ) C117_=_C345( C117 C345 ) C117_=_C346( C117 C346 ) \nC118_=_C119( C118 C119 ) C118_=_C120( C118 C120 ) C118_=_C121( C118 C121 ) C118_=_C122( C118 C122 ) C118_=_C123( C118 C123 ) C118_=_C124( C118 C124 ) \nC118_=_C127( C118 C127 ) C118_=_C128( C118 C128 ) C118_=_C129( C118 C129 ) C118_=_C131( C118 C131 ) C118_=_C132( C118 C132 ) C118_=_C133( C118 C133 ) \nC118_=_C134( C118 C134 ) C118_=_C135( C118 C135 ) C118_=_C136( C118 C136 ) C118_=_C137( C118 C137 ) C118_=_C138( C118 C138 ) C118_=_C139( C118 C139 ) \nC118_=_C140( C118 C140 ) C118_=_C141( C118 C141 ) C118_=_C353( C118 C353 ) C118_=_C354( C118 C354 ) C118_=_C360( C118 C360 ) C118_=_C361( C118 C361 ) \nC119_=_C120( C119 C120 ) C119_=_C121( C119 C121 ) C119_=_C122( C119 C122 ) C119_=_C123( C119 C123 ) C119_=_C124( C119 C124 ) C119_=_C127( C119 C127 ) \nC119_=_C128( C119 C128 ) C119_=_C129( C119 C129 ) C119_=_C131( C119 C131 ) C119_=_C132( C119 C132 ) C119_=_C133( C119 C133 ) C119_=_C134( C119 C134 ) \nC119_=_C135( C119 C135 ) C119_=_C136( C119 C136 ) C119_=_C137( C119 C137 ) C119_=_C138( C119 C138 ) C119_=_C139( C119 C139 ) C119_=_C140( C119 C140 ) \nC119_=_C141( C119 C141 ) C119_=_C214( C119 C214 ) C119_=_C237( C119 C237 ) C119_=_C260( C119 C260 ) C119_=_C273( C119 C273 ) C119_=_C299( C119 C299 ) \nC119_=_C317( C119 C317 ) C119_=_C334( C119 C334 ) C119_=_C353( C119 C353 ) C119_=_C371( C119 C371 ) C119_=_C372( C119 C372 ) C119_=_C373( C119 C373 ) \nC119_=_C374( C119 C374 ) C119_=_C375( C119 C375 ) C119_=_C376( C119 C376 ) C119_=_C377( C119 C377 ) C119_=_C378( C119 C378 ) C119_=_C379( C119 C379 ) \nC119_=_C380( C119 C380 ) C119_=_C381( C119 C381 ) C119_=_C382( C119 C382 ) C119_=_C383( C119 C383 ) C119_=_C386( C119 C386 ) C119_=_C387( C119 C387 ) \nC119_=_C388( C119 C388 ) C119_=_C389( C119 C389 ) C119_=_C390( C119 C390 ) C119_=_C391( C119 C391 ) C119_=_C392( C119 C392 ) C120_=_C121( C120 C121 ) \nC120_=_C122( C120 C122 ) C120_=_C123( C120 C123 ) C120_=_C124( C120 C124 ) C120_=_C127( C120 C127 ) C120_=_C128( C120 C128 ) C120_=_C129( C120 C129 ) \nC120_=_C131( C120 C131 ) C120_=_C132( C120 C132 ) C120_=_C133( C120 C133 ) C120_=_C134( C120 C134 ) C120_=_C135( C120 C135 ) C120_=_C136( C120 C136 ) \nC120_=_C137( C120 C137 ) C120_=_C138( C120 C138 ) C120_=_C139( C120 C139 ) C120_=_C140( C120 C140 ) C120_=_C141( C120 C141 ) C120_=_C215( C120 C215 ) \nC120_=_C238( C120 C238 ) C120_=_C261( C120 C261 ) C120_=_C274( C120 C274 ) C120_=_C300( C120 C300 ) C120_=_C318( C120 C318 ) C120_=_C335( C120 C335 ) \nC120_=_C354( C120 C354 ) C120_=_C393( C120 C393 ) C120_=_C394( C120 C394 ) C120_=_C395( C120 C395 ) C120_=_C396( C120 C396 ) C120_=_C397( C120 C397 ) \nC120_=_C398( C120 C398 ) C120_=_C399( C120 C399 ) C120_=_C400( C120 C400 ) C120_=_C401( C120 C401 ) C120_=_C402( C120 C402 ) C120_=_C403( C120 C403 ) \nC120_=_C404( C120 C404 ) C120_=_C405( C120 C405 ) C120_=_C408( C120 C408 ) C120_=_C409( C120 C409 ) C120_=_C410( C120 C410 ) C120_=_C411( C120 C411 ) \nC120_=_C412( C120 C412 ) C120_=_C413( C120 C413 ) C120_=_C414( C120 C414 ) C121_=_C122( C121 C122 ) C121_=_C123( C121 C123 ) C121_=_C124( C121 C124 ) \nC121_=_C127( C121 C127 ) C121_=_C128( C121 C128 ) C121_=_C129( C121 C129 ) C121_=_C131( C121 C131 ) C121_=_C132( C121 C132 ) C121_=_C133( C121 C133 ) \nC121_=_C134( C121 C134 ) C121_=_C135( C121 C135 ) C121_=_C136( C121 C136 ) C121_=_C137( C121 C137 ) C121_=_C138( C121 C138 ) C121_=_C139( C121 C139 ) \nC121_=_C140( C121 C140 ) C121_=_C141( C121 C141 ) C121_=_C371( C121 C371 ) C121_=_C393( C121 C393 ) C121_=_C424( C121 C424 ) C121_=_C425( C121 C425 ) \nC121_=_C426( C121 C426 ) C122_=_C123( C122 C123 ) C122_=_C124( C122 C124 ) C122_=_C127( C122 C127 ) C122_=_C128( C122 C128 ) C122_=_C129( C122 C129 ) \nC122_=_C131( C122 C131 ) C122_=_C132( C122 C132 ) C122_=_C133( C122 C133 ) C122_=_C134( C122 C134 ) C122_=_C135( C122 C135 ) C122_=_C136( C122 C136 ) \nC122_=_C137( C122 C137 ) C122_=_C138( C122 C138 ) C122_=_C139( C122 C139 ) C122_=_C140( C122 C140 ) C122_=_C141( C122 C141 ) C122_=_C372( C122 C372 ) \nC122_=_C394( C122 C394 ) C122_=_C443( C122 C443 ) C122_=_C444( C122 C444 ) C122_=_C445( C122 C445 ) C123_=_C124( C123 C124 ) C123_=_C127( C123 C127 ) \nC123_=_C128( C123 C128 ) C123_=_C129( C123 C129 ) C123_=_C131( C123 C131 ) C123_=_C132( C123 C132 ) C123_=_C133( C123 C133 ) C123_=_C134( C123 C134 ) \nC123_=_C135( C123 C135 ) C123_=_C136( C123 C136 ) C123_=_C137( C123 C137 ) C123_=_C138( C123 C138 ) C123_=_C139( C123 C139 ) C123_=_C140( C123 C140 ) \nC123_=_C141( C123 C141 ) C123_=_C373( C123 C373 ) C123_=_C395( C123 C395 ) C123_=_C454( C123 C454 ) C123_=_C455( C123 C455 ) C123_=_C462( C123 C462 ) \nC123_=_C463( C123 C463 ) C123_=_C464( C123 C464 ) C124_=_C127( C124 C127 ) C124_=_C128( C124 C128 ) C124_=_C129( C124 C129 ) C124_=_C131( C124 C131 ) \nC124_=_C132( C124 C132 ) C124_=_C133( C124 C133 ) C124_=_C134( C124 C134 ) C124_=_C135( C124 C135 ) C124_=_C136( C124 C136 ) C124_=_C137( C124 C137 ) \nC124_=_C138( C124 C138 ) C124_=_C139( C124 C139 ) C124_=_C140( C124 C140 ) C124_=_C141( C124 C141 ) C124_=_C374( C124 C374 ) C124_=_C396( C124 C396 ) \nC124_=_C472( C124 C472 ) C124_=_C473( C124 C473 ) C124_=_C480( C124 C480 ) C124_=_C481( C124 C481 ) C124_=_C482( C124 C482 ) C127_=_C128( C127 C128 ) \nC127_=_C129( C127 C129 ) C127_=_C131( C127 C131 ) C127_=_C132( C127 C132 ) C127_=_C133( C127 C133 ) C127_=_C134( C127 C134 ) C127_=_C135( C127 C135 ) \nC127_=_C136( C127 C136 ) C127_=_C137( C127 C137 ) C127_=_C138( C127 C138 ) C127_=_C139( C127 C139 ) C127_=_C140( C127 C140 ) C127_=_C141( C127 C141 ) \nC127_=_C377( C127 C377 ) C127_=_C399( C127 C399 ) C127_=_C491( C127 C491 ) C127_=_C498( C127 C498 ) C127_=_C507( C127 C507 ) C127_=_C508( C127 C508 ) \nC127_=_C509( C127 C509 ) C128_=_C129( C128 C129 ) C128_=_C131( C128 C131 ) C128_=_C132( C128 C132 ) C128_=_C133( C128 C133 ) C128_=_C134( C128 C134 ) \nC128_=_C135( C128 C135 ) C128_=_C136( C128 C136 ) C128_=_C137( C128 C137 ) C128_=_C138( C128 C138 ) C128_=_C139( C128 C139 ) C128_=_C140( C128 C140 ) \nC128_=_C141( C128 C141 ) C128_=_C381( C128 C381 ) C128_=_C403( C128 C403 ) C128_=_C545( C128 C545 ) C128_=_C546( C128 C546 ) C128_=_C547( C128 C547 ) \nC129_=_C131( C129 C131 ) C129_=_C132( C129 C132 ) C129_=_C133( C129 C133 ) C129_=_C134( C129 C134 ) C129_=_C135( C129 C135 ) C129_=_C136( C129 C136 ) \nC129_=_C137( C129 C137 ) C129_=_C138( C129 C138 ) C129_=_C139( C129 C139 ) C129_=_C140( C129 C140 ) C129_=_C141( C129 C141 ) C129_=_C382( C129 C382 ) \nC129_=_C404( C129 C404 ) C129_=_C567( C129 C567 ) C129_=_C568( C129 C568 ) C131_=_C132( C131 C132 ) C131_=_C133( C131 C133 ) C131_=_C134( C131 C134 ) \nC131_=_C135( C131 C135 ) C131_=_C136( C131 C136 ) C131_=_C137( C131 C137 ) C131_=_C138( C131 C138 ) C131_=_C139( C131 C139 ) C131_=_C140( C131 C140 ) \nC131_=_C141( C131 C141 ) C131_=_C225( C131 C225 ) C131_=_C248( C131 C248 ) C131_=_C267( C131 C267 ) C131_=_C285( C131 C285 ) C131_=_C306( C131 C306 ) \nC131_=_C324( C131 C324 ) C131_=_C345( C131 C345 ) C131_=_C361( C131 C361 ) C131_=_C425( C131 C425 ) C131_=_C444( C131 C444 ) C131_=_C463( C131 C463 ) \nC131_=_C481( C131 C481 ) C131_=_C492( C131 C492 ) C131_=_C499( C131 C499 ) C131_=_C508( C131 C508 ) C131_=_C520( C131 C520 ) C131_=_C527( C131 C527 ) \nC131_=_C539( C131 C539 ) C131_=_C546( C131 C546 ) C131_=_C568( C131 C568 ) C131_=_C577( C131 C577 ) C131_=_C586( C131 C586 ) C131_=_C587( C131 C587 ) \nC131_=_C588( C131 C588 ) C131_=_C589( C131 C589 ) C131_=_C590( C131 C590 ) C131_=_C591( C131 C591 ) C131_=_C592( C131 C592 ) C132_=_C133( C132 C133 ) \nC132_=_C134( C132 C134 ) C132_=_C135( C132 C135 ) C132_=_C136( C132 C136 ) C132_=_C137( C132 C137 ) C132_=_C138( C132 C138 ) C132_=_C139( C132 C139 ) \nC132_=_C140( C132 C140 ) C132_=_C141( C132 C141 ) C132_=_C156( C132 C156 ) C132_=_C178( C132 C178 ) C132_=_C199( C132 C199 ) C132_=_C226( C132 C226 ) \nC132_=_C249( C132 C249 ) C132_=_C268( C132 C268 ) C132_=_C286( C132 C286 ) C132_=_C346( C132 C346 ) C132_=_C426( C132 C426 ) C132_=_C445( C132 C445 ) \nC132_=_C464( C132 C464 ) C132_=_C482( C132 C482 ) C132_=_C493( C132 C493 ) C132_=_C500( C132 C500 ) C132_=_C509( C132 C509 ) C132_=_C521( C132 C521 ) \nC132_=_C528( C132 C528 ) C132_=_C540( C132 C540 ) C132_=_C547( C132 C547 ) C132_=_C558( C132 C558 ) C132_=_C578( C132 C578 ) C132_=_C593( C132 C593 ) \nC132_=_C594( C132 C594 ) C132_=_C595( C132 C595 ) C132_=_C596( C132 C596 ) C132_=_C597( C132 C597 ) C132_=_C598( C132 C598 ) C132_=_C599( C132 C599 ) \nC133_=_C134( C133 C134 ) C133_=_C135( C133 C135 ) C133_=_C136( C133 C136 ) C133_=_C137( C133 C137 ) C133_=_C138( C133 C138 ) C133_=_C139( C133 C139 ) \nC133_=_C140( C133 C140 ) C133_=_C141( C133 C141 ) C133_=_C386(</w:t>
      </w:r>
    </w:p>
    <w:p>
      <w:pPr>
        <w:pStyle w:val="PreformattedText"/>
        <w:bidi w:val="0"/>
        <w:spacing w:before="0" w:after="0"/>
        <w:jc w:val="left"/>
        <w:rPr/>
      </w:pPr>
      <w:r>
        <w:rPr/>
        <w:t xml:space="preserve"> </w:t>
      </w:r>
      <w:r>
        <w:rPr/>
        <w:t>C133 C386 ) C133_=_C408( C133 C408 ) C133_=_C494( C133 C494 ) C133_=_C501( C133 C501 ) \nC133_=_C579( C133 C579 ) C133_=_C586( C133 C586 ) C133_=_C593( C133 C593 ) C134_=_C135( C134 C135 ) C134_=_C136( C134 C136 ) C134_=_C137( C134 C137 ) \nC134_=_C138( C134 C138 ) C134_=_C139( C134 C139 ) C134_=_C140( C134 C140 ) C134_=_C141( C134 C141 ) C134_=_C387( C134 C387 ) C134_=_C409( C134 C409 ) \nC134_=_C587( C134 C587 ) C135_=_C136( C135 C136 ) C135_=_C137( C135 C137 ) C135_=_C138( C135 C138 ) C135_=_C139( C135 C139 ) C135_=_C140( C135 C140 ) \nC135_=_C141( C135 C141 ) C135_=_C389( C135 C389 ) C135_=_C411( C135 C411 ) C135_=_C589( C135 C589 ) C136_=_C137( C136 C137 ) C136_=_C138( C136 C138 ) \nC136_=_C139( C136 C139 ) C136_=_C140( C136 C140 ) C136_=_C141( C136 C141 ) C136_=_C390( C136 C390 ) C136_=_C412( C136 C412 ) C136_=_C582( C136 C582 ) \nC136_=_C590( C136 C590 ) C137_=_C138( C137 C138 ) C137_=_C139( C137 C139 ) C137_=_C140( C137 C140 ) C137_=_C141( C137 C141 ) C137_=_C502( C137 C502 ) \nC138_=_C139( C138 C139 ) C138_=_C140( C138 C140 ) C138_=_C141( C138 C141 ) C138_=_C495( C138 C495 ) C139_=_C140( C139 C140 ) C139_=_C141( C139 C141 ) \nC140_=_C141( C140 C141 ) C140_=_C392( C140 C392 ) C140_=_C414( C140 C414 ) C140_=_C592( C140 C592 ) C141_=_C497( C141 C497 ) C141_=_C504( C141 C504 ) \nC155_=_C156( C155 C156 ) C155_=_C177( C155 C177 ) C155_=_C198( C155 C198 ) C155_=_C224( C155 C224 ) C155_=_C247( C155 C247 ) C155_=_C284( C155 C284 ) \nC155_=_C305( C155 C305 ) C155_=_C323( C155 C323 ) C155_=_C360( C155 C360 ) C155_=_C383( C155 C383 ) C155_=_C405( C155 C405 ) C155_=_C424( C155 C424 ) \nC155_=_C443( C155 C443 ) C155_=_C462( C155 C462 ) C155_=_C480( C155 C480 ) C155_=_C507( C155 C507 ) C155_=_C526( C155 C526 ) C155_=_C545( C155 C545 ) \nC155_=_C557( C155 C557 ) C155_=_C567( C155 C567 ) C155_=_C577( C155 C577 ) C155_=_C578( C155 C578 ) C155_=_C579( C155 C579 ) C155_=_C580( C155 C580 ) \nC155_=_C581( C155 C581 ) C155_=_C582( C155 C582 ) C155_=_C583( C155 C583 ) C155_=_C584( C155 C584 ) C156_=_C178( C156 C178 ) C156_=_C199( C156 C199 ) \nC156_=_C226( C156 C226 ) C156_=_C249( C156 C249 ) C156_=_C268( C156 C268 ) C156_=_C286( C156 C286 ) C156_=_C346( C156 C346 ) C156_=_C426( C156 C426 ) \nC156_=_C445( C156 C445 ) C156_=_C464( C156 C464 ) C156_=_C482( C156 C482 ) C156_=_C493( C156 C493 ) C156_=_C500( C156 C500 ) C156_=_C509( C156 C509 ) \nC156_=_C521( C156 C521 ) C156_=_C528( C156 C528 ) C156_=_C540( C156 C540 ) C156_=_C547( C156 C547 ) C156_=_C558( C156 C558 ) C156_=_C578( C156 C578 ) \nC156_=_C593( C156 C593 ) C156_=_C594( C156 C594 ) C156_=_C595( C156 C595 ) C156_=_C596( C156 C596 ) C156_=_C597( C156 C597 ) C156_=_C598( C156 C598 ) \nC156_=_C599( C156 C599 ) C177_=_C178( C177 C178 ) C177_=_C198( C177 C198 ) C177_=_C224( C177 C224 ) C177_=_C247( C177 C247 ) C177_=_C284( C177 C284 ) \nC177_=_C305( C177 C305 ) C177_=_C323( C177 C323 ) C177_=_C360( C177 C360 ) C177_=_C383( C177 C383 ) C177_=_C405( C177 C405 ) C177_=_C424( C177 C424 ) \nC177_=_C443( C177 C443 ) C177_=_C462( C177 C462 ) C177_=_C480( C177 C480 ) C177_=_C507( C177 C507 ) C177_=_C526( C177 C526 ) C177_=_C545( C177 C545 ) \nC177_=_C557( C177 C557 ) C177_=_C567( C177 C567 ) C177_=_C577( C177 C577 ) C177_=_C578( C177 C578 ) C177_=_C579( C177 C579 ) C177_=_C580( C177 C580 ) \nC177_=_C581( C177 C581 ) C177_=_C582( C177 C582 ) C177_=_C583( C177 C583 ) C177_=_C584( C177 C584 ) C178_=_C199( C178 C199 ) C178_=_C226( C178 C226 ) \nC178_=_C249( C178 C249 ) C178_=_C268( C178 C268 ) C178_=_C286( C178 C286 ) C178_=_C346( C178 C346 ) C178_=_C426( C178 C426 ) C178_=_C445( C178 C445 ) \nC178_=_C464( C178 C464 ) C178_=_C482( C178 C482 ) C178_=_C493( C178 C493 ) C178_=_C500( C178 C500 ) C178_=_C509( C178 C509 ) C178_=_C521( C178 C521 ) \nC178_=_C528( C178 C528 ) C178_=_C540( C178 C540 ) C178_=_C547( C178 C547 ) C178_=_C558( C178 C558 ) C178_=_C578( C178 C578 ) C178_=_C593( C178 C593 ) \nC178_=_C594( C178 C594 ) C178_=_C595( C178 C595 ) C178_=_C596( C178 C596 ) C178_=_C597( C178 C597 ) C178_=_C598( C178 C598 ) C178_=_C599( C178 C599 ) \nC198_=_C199( C198 C199 ) C198_=_C224( C198 C224 ) C198_=_C247( C198 C247 ) C198_=_C284( C198 C284 ) C198_=_C305( C198 C305 ) C198_=_C323( C198 C323 ) \nC198_=_C360( C198 C360 ) C198_=_C383( C198 C383 ) C198_=_C405( C198 C405 ) C198_=_C424( C198 C424 ) C198_=_C443( C198 C443 ) C198_=_C462( C198 C462 ) \nC198_=_C480( C198 C480 ) C198_=_C507( C198 C507 ) C198_=_C526( C198 C526 ) C198_=_C545( C198 C545 ) C198_=_C557( C198 C557 ) C198_=_C567( C198 C567 ) \nC198_=_C577( C198 C577 ) C198_=_C578( C198 C578 ) C198_=_C579( C198 C579 ) C198_=_C580( C198 C580 ) C198_=_C581( C198 C581 ) C198_=_C582( C198 C582 ) \nC198_=_C583( C198 C583 ) C198_=_C584( C198 C584 ) C199_=_C226( C199 C226 ) C199_=_C249( C199 C249 ) C199_=_C268( C199 C268 ) C199_=_C286( C199 C286 ) \nC199_=_C346( C199 C346 ) C199_=_C426( C199 C426 ) C199_=_C445( C199 C445 ) C199_=_C464( C199 C464 ) C199_=_C482( C199 C482 ) C199_=_C493( C199 C493 ) \nC199_=_C500( C199 C500 ) C199_=_C509( C199 C509 ) C199_=_C521( C199 C521 ) C199_=_C528( C199 C528 ) C199_=_C540( C199 C540 ) C199_=_C547( C199 C547 ) \nC199_=_C558( C199 C558 ) C199_=_C578( C199 C578 ) C199_=_C593( C199 C593 ) C199_=_C594( C199 C594 ) C199_=_C595( C199 C595 ) C199_=_C596( C199 C596 ) \nC199_=_C597( C199 C597 ) C199_=_C598( C199 C598 ) C199_=_C599( C199 C599 ) C214_=_C215( C214 C215 ) C214_=_C224( C214 C224 ) C214_=_C225( C214 C225 ) \nC214_=_C226( C214 C226 ) C214_=_C237( C214 C237 ) C214_=_C260( C214 C260 ) C214_=_C273( C214 C273 ) C214_=_C299( C214 C299 ) C214_=_C317( C214 C317 ) \nC214_=_C334( C214 C334 ) C214_=_C353( C214 C353 ) C214_=_C371( C214 C371 ) C214_=_C372( C214 C372 ) C214_=_C373( C214 C373 ) C214_=_C374( C214 C374 ) \nC214_=_C375( C214 C375 ) C214_=_C376( C214 C376 ) C214_=_C377( C214 C377 ) C214_=_C378( C214 C378 ) C214_=_C379( C214 C379 ) C214_=_C380( C214 C380 ) \nC214_=_C381( C214 C381 ) C214_=_C382( C214 C382 ) C214_=_C383( C214 C383 ) C214_=_C386( C214 C386 ) C214_=_C387( C214 C387 ) C214_=_C388( C214 C388 ) \nC214_=_C389( C214 C389 ) C214_=_C390( C214 C390 ) C214_=_C391( C214 C391 ) C214_=_C392( C214 C392 ) C215_=_C224( C215 C224 ) C215_=_C225( C215 C225 ) \nC215_=_C226( C215 C226 ) C215_=_C238( C215 C238 ) C215_=_C261( C215 C261 ) C215_=_C274( C215 C274 ) C215_=_C300( C215 C300 ) C215_=_C318( C215 C318 ) \nC215_=_C335( C215 C335 ) C215_=_C354( C215 C354 ) C215_=_C393( C215 C393 ) C215_=_C394( C215 C394 ) C215_=_C395( C215 C395 ) C215_=_C396( C215 C396 ) \nC215_=_C397( C215 C397 ) C215_=_C398( C215 C398 ) C215_=_C399( C215 C399 ) C215_=_C400( C215 C400 ) C215_=_C401( C215 C401 ) C215_=_C402( C215 C402 ) \nC215_=_C403( C215 C403 ) C215_=_C404( C215 C404 ) C215_=_C405( C215 C405 ) C215_=_C408( C215 C408 ) C215_=_C409( C215 C409 ) C215_=_C410( C215 C410 ) \nC215_=_C411( C215 C411 ) C215_=_C412( C215 C412 ) C215_=_C413( C215 C413 ) C215_=_C414( C215 C414 ) C224_=_C225( C224 C225 ) C224_=_C226( C224 C226 ) \nC224_=_C247( C224 C247 ) C224_=_C284( C224 C284 ) C224_=_C305( C224 C305 ) C224_=_C323( C224 C323 ) C224_=_C360( C224 C360 ) C224_=_C383( C224 C383 ) \nC224_=_C405( C224 C405 ) C224_=_C424( C224 C424 ) C224_=_C443( C224 C443 ) C224_=_C462( C224 C462 ) C224_=_C480( C224 C480 ) C224_=_C507( C224 C507 ) \nC224_=_C526( C224 C526 ) C224_=_C545( C224 C545 ) C224_=_C557( C224 C557 ) C224_=_C567( C224 C567 ) C224_=_C577( C224 C577 ) C224_=_C578( C224 C578 ) \nC224_=_C579( C224 C579 ) C224_=_C580( C224 C580 ) C224_=_C581( C224 C581 ) C224_=_C582( C224 C582 ) C224_=_C583( C224 C583 ) C224_=_C584( C224 C584 ) \nC225_=_C226( C225 C226 ) C225_=_C248( C225 C248 ) C225_=_C267( C225 C267 ) C225_=_C285( C225 C285 ) C225_=_C306( C225 C306 ) C225_=_C324( C225 C324 ) \nC225_=_C345( C225 C345 ) C225_=_C361( C225 C361 ) C225_=_C425( C225 C425 ) C225_=_C444( C225 C444 ) C225_=_C463( C225 C463 ) C225_=_C481( C225 C481 ) \nC225_=_C492( C225 C492 ) C225_=_C499( C225 C499 ) C225_=_C508( C225 C508 ) C225_=_C520( C225 C520 ) C225_=_C527( C225 C527 ) C225_=_C539( C225 C539 ) \nC225_=_C546( C225 C546 ) C225_=_C568( C225 C568 ) C225_=_C577( C225 C577 ) C225_=_C586( C225 C586 ) C225_=_C587( C225 C587 ) C225_=_C588( C225 C588 ) \nC225_=_C589( C225 C589 ) C225_=_C590( C225 C590 ) C225_=_C591( C225 C591 ) C225_=_C592( C225 C592 ) C226_=_C249( C226 C249 ) C226_=_C268( C226 C268 ) \nC226_=_C286( C226 C286 ) C226_=_C346( C226 C346 ) C226_=_C426( C226 C426 ) C226_=_C445( C226 C445 ) C226_=_C464( C226 C464 ) C226_=_C482( C226 C482 ) \nC226_=_C493( C226 C493 ) C226_=_C500( C226 C500 ) C226_=_C509( C226 C509 ) C226_=_C521( C226 C521 ) C226_=_C528( C226 C528 ) C226_=_C540( C226 C540 ) \nC226_=_C547( C226 C547 ) C226_=_C558( C226 C558 ) C226_=_C578( C226 C578 ) C226_=_C593( C226 C593 ) C226_=_C594( C226 C594 ) C226_=_C595( C226 C595 ) \nC226_=_C596( C226 C596 ) C226_=_C597( C226 C597 ) C226_=_C598( C226 C598 ) C226_=_C599( C226 C599 ) C237_=_C238( C237 C238 ) C237_=_C247( C237 C247 ) \nC237_=_C248( C237 C248 ) C237_=_C249( C237 C249 ) C237_=_C260( C237 C260 ) C237_=_C273( C237 C273 ) C237_=_C299( C237 C299 ) C237_=_C317( C237 C317 ) \nC237_=_C334( C237 C334 ) C237_=_C353( C237 C353 ) C237_=_C371( C237 C371 ) C237_=_C372( C237 C372 ) C237_=_C373( C237 C373 ) C237_=_C374( C237 C374 ) \nC237_=_C375( C237 C375 ) C237_=_C376( C237 C376 ) C237_=_C377( C237 C377 ) C237_=_C378( C237 C378 ) C237_=_C379( C237 C379 ) C237_=_C380( C237 C380 ) \nC237_=_C381( C237 C381 ) C237_=_C382( C237 C382 ) C237_=_C383( C237 C383 ) C237_=_C386( C237 C386 ) C237_=_C387( C237 C387 ) C237_=_C388( C237 C388 ) \nC237_=_C389( C237 C389 ) C237_=_C390( C237 C390 ) C237_=_C391( C237 C391 ) C237_=_C392( C237 C392 ) C238_=_C247( C238 C247 ) C238_=_C248( C238 C248 ) \nC238_=_C249( C238 C249 ) C238_=_C261( C238 C261 ) C238_=_C274( C238 C274 ) C238_=_C300( C238 C300 ) C238_=_C318( C238 C318 ) C238_=_C335( C238 C335 ) \nC238_=_C354( C238 C354 ) C238_=_C393( C238 C393 ) C238_=_C394( C238 C394 ) C238_=_C395(</w:t>
      </w:r>
    </w:p>
    <w:p>
      <w:pPr>
        <w:pStyle w:val="PreformattedText"/>
        <w:bidi w:val="0"/>
        <w:spacing w:before="0" w:after="0"/>
        <w:jc w:val="left"/>
        <w:rPr/>
      </w:pPr>
      <w:r>
        <w:rPr/>
        <w:t xml:space="preserve"> </w:t>
      </w:r>
      <w:r>
        <w:rPr/>
        <w:t>C238 C395 ) C238_=_C396( C238 C396 ) C238_=_C397( C238 C397 ) \nC238_=_C398( C238 C398 ) C238_=_C399( C238 C399 ) C238_=_C400( C238 C400 ) C238_=_C401( C238 C401 ) C238_=_C402( C238 C402 ) C238_=_C403( C238 C403 ) \nC238_=_C404( C238 C404 ) C238_=_C405( C238 C405 ) C238_=_C408( C238 C408 ) C238_=_C409( C238 C409 ) C238_=_C410( C238 C410 ) C238_=_C411( C238 C411 ) \nC238_=_C412( C238 C412 ) C238_=_C413( C238 C413 ) C238_=_C414( C238 C414 ) C247_=_C248( C247 C248 ) C247_=_C249( C247 C249 ) C247_=_C284( C247 C284 ) \nC247_=_C305( C247 C305 ) C247_=_C323( C247 C323 ) C247_=_C360( C247 C360 ) C247_=_C383( C247 C383 ) C247_=_C405( C247 C405 ) C247_=_C424( C247 C424 ) \nC247_=_C443( C247 C443 ) C247_=_C462( C247 C462 ) C247_=_C480( C247 C480 ) C247_=_C507( C247 C507 ) C247_=_C526( C247 C526 ) C247_=_C545( C247 C545 ) \nC247_=_C557( C247 C557 ) C247_=_C567( C247 C567 ) C247_=_C577( C247 C577 ) C247_=_C578( C247 C578 ) C247_=_C579( C247 C579 ) C247_=_C580( C247 C580 ) \nC247_=_C581( C247 C581 ) C247_=_C582( C247 C582 ) C247_=_C583( C247 C583 ) C247_=_C584( C247 C584 ) C248_=_C249( C248 C249 ) C248_=_C267( C248 C267 ) \nC248_=_C285( C248 C285 ) C248_=_C306( C248 C306 ) C248_=_C324( C248 C324 ) C248_=_C345( C248 C345 ) C248_=_C361( C248 C361 ) C248_=_C425( C248 C425 ) \nC248_=_C444( C248 C444 ) C248_=_C463( C248 C463 ) C248_=_C481( C248 C481 ) C248_=_C492( C248 C492 ) C248_=_C499( C248 C499 ) C248_=_C508( C248 C508 ) \nC248_=_C520( C248 C520 ) C248_=_C527( C248 C527 ) C248_=_C539( C248 C539 ) C248_=_C546( C248 C546 ) C248_=_C568( C248 C568 ) C248_=_C577( C248 C577 ) \nC248_=_C586( C248 C586 ) C248_=_C587( C248 C587 ) C248_=_C588( C248 C588 ) C248_=_C589( C248 C589 ) C248_=_C590( C248 C590 ) C248_=_C591( C248 C591 ) \nC248_=_C592( C248 C592 ) C249_=_C268( C249 C268 ) C249_=_C286( C249 C286 ) C249_=_C346( C249 C346 ) C249_=_C426( C249 C426 ) C249_=_C445( C249 C445 ) \nC249_=_C464( C249 C464 ) C249_=_C482( C249 C482 ) C249_=_C493( C249 C493 ) C249_=_C500( C249 C500 ) C249_=_C509( C249 C509 ) C249_=_C521( C249 C521 ) \nC249_=_C528( C249 C528 ) C249_=_C540( C249 C540 ) C249_=_C547( C249 C547 ) C249_=_C558( C249 C558 ) C249_=_C578( C249 C578 ) C249_=_C593( C249 C593 ) \nC249_=_C594( C249 C594 ) C249_=_C595( C249 C595 ) C249_=_C596( C249 C596 ) C249_=_C597( C249 C597 ) C249_=_C598( C249 C598 ) C249_=_C599( C249 C599 ) \nC260_=_C261( C260 C261 ) C260_=_C267( C260 C267 ) C260_=_C268( C260 C268 ) C260_=_C273( C260 C273 ) C260_=_C299( C260 C299 ) C260_=_C317( C260 C317 ) \nC260_=_C334( C260 C334 ) C260_=_C353( C260 C353 ) C260_=_C371( C260 C371 ) C260_=_C372( C260 C372 ) C260_=_C373( C260 C373 ) C260_=_C374( C260 C374 ) \nC260_=_C375( C260 C375 ) C260_=_C376( C260 C376 ) C260_=_C377( C260 C377 ) C260_=_C378( C260 C378 ) C260_=_C379( C260 C379 ) C260_=_C380( C260 C380 ) \nC260_=_C381( C260 C381 ) C260_=_C382( C260 C382 ) C260_=_C383( C260 C383 ) C260_=_C386( C260 C386 ) C260_=_C387( C260 C387 ) C260_=_C388( C260 C388 ) \nC260_=_C389( C260 C389 ) C260_=_C390( C260 C390 ) C260_=_C391( C260 C391 ) C260_=_C392( C260 C392 ) C261_=_C267( C261 C267 ) C261_=_C268( C261 C268 ) \nC261_=_C274( C261 C274 ) C261_=_C300( C261 C300 ) C261_=_C318( C261 C318 ) C261_=_C335( C261 C335 ) C261_=_C354( C261 C354 ) C261_=_C393( C261 C393 ) \nC261_=_C394( C261 C394 ) C261_=_C395( C261 C395 ) C261_=_C396( C261 C396 ) C261_=_C397( C261 C397 ) C261_=_C398( C261 C398 ) C261_=_C399( C261 C399 ) \nC261_=_C400( C261 C400 ) C261_=_C401( C261 C401 ) C261_=_C402( C261 C402 ) C261_=_C403( C261 C403 ) C261_=_C404( C261 C404 ) C261_=_C405( C261 C405 ) \nC261_=_C408( C261 C408 ) C261_=_C409( C261 C409 ) C261_=_C410( C261 C410 ) C261_=_C411( C261 C411 ) C261_=_C412( C261 C412 ) C261_=_C413( C261 C413 ) \nC261_=_C414( C261 C414 ) C267_=_C268( C267 C268 ) C267_=_C285( C267 C285 ) C267_=_C306( C267 C306 ) C267_=_C324( C267 C324 ) C267_=_C345( C267 C345 ) \nC267_=_C361( C267 C361 ) C267_=_C425( C267 C425 ) C267_=_C444( C267 C444 ) C267_=_C463( C267 C463 ) C267_=_C481( C267 C481 ) C267_=_C492( C267 C492 ) \nC267_=_C499( C267 C499 ) C267_=_C508( C267 C508 ) C267_=_C520( C267 C520 ) C267_=_C527( C267 C527 ) C267_=_C539( C267 C539 ) C267_=_C546( C267 C546 ) \nC267_=_C568( C267 C568 ) C267_=_C577( C267 C577 ) C267_=_C586( C267 C586 ) C267_=_C587( C267 C587 ) C267_=_C588( C267 C588 ) C267_=_C589( C267 C589 ) \nC267_=_C590( C267 C590 ) C267_=_C591( C267 C591 ) C267_=_C592( C267 C592 ) C268_=_C286( C268 C286 ) C268_=_C346( C268 C346 ) C268_=_C426( C268 C426 ) \nC268_=_C445( C268 C445 ) C268_=_C464( C268 C464 ) C268_=_C482( C268 C482 ) C268_=_C493( C268 C493 ) C268_=_C500( C268 C500 ) C268_=_C509( C268 C509 ) \nC268_=_C521( C268 C521 ) C268_=_C528( C268 C528 ) C268_=_C540( C268 C540 ) C268_=_C547( C268 C547 ) C268_=_C558( C268 C558 ) C268_=_C578( C268 C578 ) \nC268_=_C593( C268 C593 ) C268_=_C594( C268 C594 ) C268_=_C595( C268 C595 ) C268_=_C596( C268 C596 ) C268_=_C597( C268 C597 ) C268_=_C598( C268 C598 ) \nC268_=_C599( C268 C599 ) C273_=_C274( C273 C274 ) C273_=_C284( C273 C284 ) C273_=_C285( C273 C285 ) C273_=_C286( C273 C286 ) C273_=_C299( C273 C299 ) \nC273_=_C317( C273 C317 ) C273_=_C334( C273 C334 ) C273_=_C353( C273 C353 ) C273_=_C371( C273 C371 ) C273_=_C372( C273 C372 ) C273_=_C373( C273 C373 ) \nC273_=_C374( C273 C374 ) C273_=_C375( C273 C375 ) C273_=_C376( C273 C376 ) C273_=_C377( C273 C377 ) C273_=_C378( C273 C378 ) C273_=_C379( C273 C379 ) \nC273_=_C380( C273 C380 ) C273_=_C381( C273 C381 ) C273_=_C382( C273 C382 ) C273_=_C383( C273 C383 ) C273_=_C386( C273 C386 ) C273_=_C387( C273 C387 ) \nC273_=_C388( C273 C388 ) C273_=_C389( C273 C389 ) C273_=_C390( C273 C390 ) C273_=_C391( C273 C391 ) C273_=_C392( C273 C392 ) C274_=_C284( C274 C284 ) \nC274_=_C285( C274 C285 ) C274_=_C286( C274 C286 ) C274_=_C300( C274 C300 ) C274_=_C318( C274 C318 ) C274_=_C335( C274 C335 ) C274_=_C354( C274 C354 ) \nC274_=_C393( C274 C393 ) C274_=_C394( C274 C394 ) C274_=_C395( C274 C395 ) C274_=_C396( C274 C396 ) C274_=_C397( C274 C397 ) C274_=_C398( C274 C398 ) \nC274_=_C399( C274 C399 ) C274_=_C400( C274 C400 ) C274_=_C401( C274 C401 ) C274_=_C402( C274 C402 ) C274_=_C403( C274 C403 ) C274_=_C404( C274 C404 ) \nC274_=_C405( C274 C405 ) C274_=_C408( C274 C408 ) C274_=_C409( C274 C409 ) C274_=_C410( C274 C410 ) C274_=_C411( C274 C411 ) C274_=_C412( C274 C412 ) \nC274_=_C413( C274 C413 ) C274_=_C414( C274 C414 ) C284_=_C285( C284 C285 ) C284_=_C286( C284 C286 ) C284_=_C305( C284 C305 ) C284_=_C323( C284 C323 ) \nC284_=_C360( C284 C360 ) C284_=_C383( C284 C383 ) C284_=_C405( C284 C405 ) C284_=_C424( C284 C424 ) C284_=_C443( C284 C443 ) C284_=_C462( C284 C462 ) \nC284_=_C480( C284 C480 ) C284_=_C507( C284 C507 ) C284_=_C526( C284 C526 ) C284_=_C545( C284 C545 ) C284_=_C557( C284 C557 ) C284_=_C567( C284 C567 ) \nC284_=_C577( C284 C577 ) C284_=_C578( C284 C578 ) C284_=_C579( C284 C579 ) C284_=_C580( C284 C580 ) C284_=_C581( C284 C581 ) C284_=_C582( C284 C582 ) \nC284_=_C583( C284 C583 ) C284_=_C584( C284 C584 ) C285_=_C286( C285 C286 ) C285_=_C306( C285 C306 ) C285_=_C324( C285 C324 ) C285_=_C345( C285 C345 ) \nC285_=_C361( C285 C361 ) C285_=_C425( C285 C425 ) C285_=_C444( C285 C444 ) C285_=_C463( C285 C463 ) C285_=_C481( C285 C481 ) C285_=_C492( C285 C492 ) \nC285_=_C499( C285 C499 ) C285_=_C508( C285 C508 ) C285_=_C520( C285 C520 ) C285_=_C527( C285 C527 ) C285_=_C539( C285 C539 ) C285_=_C546( C285 C546 ) \nC285_=_C568( C285 C568 ) C285_=_C577( C285 C577 ) C285_=_C586( C285 C586 ) C285_=_C587( C285 C587 ) C285_=_C588( C285 C588 ) C285_=_C589( C285 C589 ) \nC285_=_C590( C285 C590 ) C285_=_C591( C285 C591 ) C285_=_C592( C285 C592 ) C286_=_C346( C286 C346 ) C286_=_C426( C286 C426 ) C286_=_C445( C286 C445 ) \nC286_=_C464( C286 C464 ) C286_=_C482( C286 C482 ) C286_=_C493( C286 C493 ) C286_=_C500( C286 C500 ) C286_=_C509( C286 C509 ) C286_=_C521( C286 C521 ) \nC286_=_C528( C286 C528 ) C286_=_C540( C286 C540 ) C286_=_C547( C286 C547 ) C286_=_C558( C286 C558 ) C286_=_C578( C286 C578 ) C286_=_C593( C286 C593 ) \nC286_=_C594( C286 C594 ) C286_=_C595( C286 C595 ) C286_=_C596( C286 C596 ) C286_=_C597( C286 C597 ) C286_=_C598( C286 C598 ) C286_=_C599( C286 C599 ) \nC299_=_C300( C299 C300 ) C299_=_C305( C299 C305 ) C299_=_C306( C299 C306 ) C299_=_C317( C299 C317 ) C299_=_C334( C299 C334 ) C299_=_C353( C299 C353 ) \nC299_=_C371( C299 C371 ) C299_=_C372( C299 C372 ) C299_=_C373( C299 C373 ) C299_=_C374( C299 C374 ) C299_=_C375( C299 C375 ) C299_=_C376( C299 C376 ) \nC299_=_C377( C299 C377 ) C299_=_C378( C299 C378 ) C299_=_C379( C299 C379 ) C299_=_C380( C299 C380 ) C299_=_C381( C299 C381 ) C299_=_C382( C299 C382 ) \nC299_=_C383( C299 C383 ) C299_=_C386( C299 C386 ) C299_=_C387( C299 C387 ) C299_=_C388( C299 C388 ) C299_=_C389( C299 C389 ) C299_=_C390( C299 C390 ) \nC299_=_C391( C299 C391 ) C299_=_C392( C299 C392 ) C300_=_C305( C300 C305 ) C300_=_C306( C300 C306 ) C300_=_C318( C300 C318 ) C300_=_C335( C300 C335 ) \nC300_=_C354( C300 C354 ) C300_=_C393( C300 C393 ) C300_=_C394( C300 C394 ) C300_=_C395( C300 C395 ) C300_=_C396( C300 C396 ) C300_=_C397( C300 C397 ) \nC300_=_C398( C300 C398 ) C300_=_C399( C300 C399 ) C300_=_C400( C300 C400 ) C300_=_C401( C300 C401 ) C300_=_C402( C300 C402 ) C300_=_C403( C300 C403 ) \nC300_=_C404( C300 C404 ) C300_=_C405( C300 C405 ) C300_=_C408( C300 C408 ) C300_=_C409( C300 C409 ) C300_=_C410( C300 C410 ) C300_=_C411( C300 C411 ) \nC300_=_C412( C300 C412 ) C300_=_C413( C300 C413 ) C300_=_C414( C300 C414 ) C305_=_C306( C305 C306 ) C305_=_C323( C305 C323 ) C305_=_C360( C305 C360 ) \nC305_=_C383( C305 C383 ) C305_=_C405( C305 C405 ) C305_=_C424( C305 C424 ) C305_=_C443( C305 C443 ) C305_=_C462( C305 C462 ) C305_=_C480( C305 C480 ) \nC305_=_C507( C305 C507 ) C305_=_C526( C305 C526 ) C305_=_C545( C305 C545 ) C305_=_C557( C305 C557 ) C305_=_C567( C305 C567 ) C305_=_C577( C305 C577 ) \nC305_=_C578( C305 C578 ) C305_=_C579( C305 C579 ) C305_=_C580( C305 C580 ) C305_=_C581( C305 C581 ) C305_=_C582(</w:t>
      </w:r>
    </w:p>
    <w:p>
      <w:pPr>
        <w:pStyle w:val="PreformattedText"/>
        <w:bidi w:val="0"/>
        <w:spacing w:before="0" w:after="0"/>
        <w:jc w:val="left"/>
        <w:rPr/>
      </w:pPr>
      <w:r>
        <w:rPr/>
        <w:t xml:space="preserve"> </w:t>
      </w:r>
      <w:r>
        <w:rPr/>
        <w:t>C305 C582 ) C305_=_C583( C305 C583 ) \nC305_=_C584( C305 C584 ) C306_=_C324( C306 C324 ) C306_=_C345( C306 C345 ) C306_=_C361( C306 C361 ) C306_=_C425( C306 C425 ) C306_=_C444( C306 C444 ) \nC306_=_C463( C306 C463 ) C306_=_C481( C306 C481 ) C306_=_C492( C306 C492 ) C306_=_C499( C306 C499 ) C306_=_C508( C306 C508 ) C306_=_C520( C306 C520 ) \nC306_=_C527( C306 C527 ) C306_=_C539( C306 C539 ) C306_=_C546( C306 C546 ) C306_=_C568( C306 C568 ) C306_=_C577( C306 C577 ) C306_=_C586( C306 C586 ) \nC306_=_C587( C306 C587 ) C306_=_C588( C306 C588 ) C306_=_C589( C306 C589 ) C306_=_C590( C306 C590 ) C306_=_C591( C306 C591 ) C306_=_C592( C306 C592 ) \nC317_=_C318( C317 C318 ) C317_=_C323( C317 C323 ) C317_=_C324( C317 C324 ) C317_=_C334( C317 C334 ) C317_=_C353( C317 C353 ) C317_=_C371( C317 C371 ) \nC317_=_C372( C317 C372 ) C317_=_C373( C317 C373 ) C317_=_C374( C317 C374 ) C317_=_C375( C317 C375 ) C317_=_C376( C317 C376 ) C317_=_C377( C317 C377 ) \nC317_=_C378( C317 C378 ) C317_=_C379( C317 C379 ) C317_=_C380( C317 C380 ) C317_=_C381( C317 C381 ) C317_=_C382( C317 C382 ) C317_=_C383( C317 C383 ) \nC317_=_C386( C317 C386 ) C317_=_C387( C317 C387 ) C317_=_C388( C317 C388 ) C317_=_C389( C317 C389 ) C317_=_C390( C317 C390 ) C317_=_C391( C317 C391 ) \nC317_=_C392( C317 C392 ) C318_=_C323( C318 C323 ) C318_=_C324( C318 C324 ) C318_=_C335( C318 C335 ) C318_=_C354( C318 C354 ) C318_=_C393( C318 C393 ) \nC318_=_C394( C318 C394 ) C318_=_C395( C318 C395 ) C318_=_C396( C318 C396 ) C318_=_C397( C318 C397 ) C318_=_C398( C318 C398 ) C318_=_C399( C318 C399 ) \nC318_=_C400( C318 C400 ) C318_=_C401( C318 C401 ) C318_=_C402( C318 C402 ) C318_=_C403( C318 C403 ) C318_=_C404( C318 C404 ) C318_=_C405( C318 C405 ) \nC318_=_C408( C318 C408 ) C318_=_C409( C318 C409 ) C318_=_C410( C318 C410 ) C318_=_C411( C318 C411 ) C318_=_C412( C318 C412 ) C318_=_C413( C318 C413 ) \nC318_=_C414( C318 C414 ) C323_=_C324( C323 C324 ) C323_=_C360( C323 C360 ) C323_=_C383( C323 C383 ) C323_=_C405( C323 C405 ) C323_=_C424( C323 C424 ) \nC323_=_C443( C323 C443 ) C323_=_C462( C323 C462 ) C323_=_C480( C323 C480 ) C323_=_C507( C323 C507 ) C323_=_C526( C323 C526 ) C323_=_C545( C323 C545 ) \nC323_=_C557( C323 C557 ) C323_=_C567( C323 C567 ) C323_=_C577( C323 C577 ) C323_=_C578( C323 C578 ) C323_=_C579( C323 C579 ) C323_=_C580( C323 C580 ) \nC323_=_C581( C323 C581 ) C323_=_C582( C323 C582 ) C323_=_C583( C323 C583 ) C323_=_C584( C323 C584 ) C324_=_C345( C324 C345 ) C324_=_C361( C324 C361 ) \nC324_=_C425( C324 C425 ) C324_=_C444( C324 C444 ) C324_=_C463( C324 C463 ) C324_=_C481( C324 C481 ) C324_=_C492( C324 C492 ) C324_=_C499( C324 C499 ) \nC324_=_C508( C324 C508 ) C324_=_C520( C324 C520 ) C324_=_C527( C324 C527 ) C324_=_C539( C324 C539 ) C324_=_C546( C324 C546 ) C324_=_C568( C324 C568 ) \nC324_=_C577( C324 C577 ) C324_=_C586( C324 C586 ) C324_=_C587( C324 C587 ) C324_=_C588( C324 C588 ) C324_=_C589( C324 C589 ) C324_=_C590( C324 C590 ) \nC324_=_C591( C324 C591 ) C324_=_C592( C324 C592 ) C334_=_C335( C334 C335 ) C334_=_C345( C334 C345 ) C334_=_C346( C334 C346 ) C334_=_C353( C334 C353 ) \nC334_=_C371( C334 C371 ) C334_=_C372( C334 C372 ) C334_=_C373( C334 C373 ) C334_=_C374( C334 C374 ) C334_=_C375( C334 C375 ) C334_=_C376( C334 C376 ) \nC334_=_C377( C334 C377 ) C334_=_C378( C334 C378 ) C334_=_C379( C334 C379 ) C334_=_C380( C334 C380 ) C334_=_C381( C334 C381 ) C334_=_C382( C334 C382 ) \nC334_=_C383( C334 C383 ) C334_=_C386( C334 C386 ) C334_=_C387( C334 C387 ) C334_=_C388( C334 C388 ) C334_=_C389( C334 C389 ) C334_=_C390( C334 C390 ) \nC334_=_C391( C334 C391 ) C334_=_C392( C334 C392 ) C335_=_C345( C335 C345 ) C335_=_C346( C335 C346 ) C335_=_C354( C335 C354 ) C335_=_C393( C335 C393 ) \nC335_=_C394( C335 C394 ) C335_=_C395( C335 C395 ) C335_=_C396( C335 C396 ) C335_=_C397( C335 C397 ) C335_=_C398( C335 C398 ) C335_=_C399( C335 C399 ) \nC335_=_C400( C335 C400 ) C335_=_C401( C335 C401 ) C335_=_C402( C335 C402 ) C335_=_C403( C335 C403 ) C335_=_C404( C335 C404 ) C335_=_C405( C335 C405 ) \nC335_=_C408( C335 C408 ) C335_=_C409( C335 C409 ) C335_=_C410( C335 C410 ) C335_=_C411( C335 C411 ) C335_=_C412( C335 C412 ) C335_=_C413( C335 C413 ) \nC335_=_C414( C335 C414 ) C345_=_C346( C345 C346 ) C345_=_C361( C345 C361 ) C345_=_C425( C345 C425 ) C345_=_C444( C345 C444 ) C345_=_C463( C345 C463 ) \nC345_=_C481( C345 C481 ) C345_=_C492( C345 C492 ) C345_=_C499( C345 C499 ) C345_=_C508( C345 C508 ) C345_=_C520( C345 C520 ) C345_=_C527( C345 C527 ) \nC345_=_C539( C345 C539 ) C345_=_C546( C345 C546 ) C345_=_C568( C345 C568 ) C345_=_C577( C345 C577 ) C345_=_C586( C345 C586 ) C345_=_C587( C345 C587 ) \nC345_=_C588( C345 C588 ) C345_=_C589( C345 C589 ) C345_=_C590( C345 C590 ) C345_=_C591( C345 C591 ) C345_=_C592( C345 C592 ) C346_=_C426( C346 C426 ) \nC346_=_C445( C346 C445 ) C346_=_C464( C346 C464 ) C346_=_C482( C346 C482 ) C346_=_C493( C346 C493 ) C346_=_C500( C346 C500 ) C346_=_C509( C346 C509 ) \nC346_=_C521( C346 C521 ) C346_=_C528( C346 C528 ) C346_=_C540( C346 C540 ) C346_=_C547( C346 C547 ) C346_=_C558( C346 C558 ) C346_=_C578( C346 C578 ) \nC346_=_C593( C346 C593 ) C346_=_C594( C346 C594 ) C346_=_C595( C346 C595 ) C346_=_C596( C346 C596 ) C346_=_C597( C346 C597 ) C346_=_C598( C346 C598 ) \nC346_=_C599( C346 C599 ) C353_=_C354( C353 C354 ) C353_=_C360( C353 C360 ) C353_=_C361( C353 C361 ) C353_=_C371( C353 C371 ) C353_=_C372( C353 C372 ) \nC353_=_C373( C353 C373 ) C353_=_C374( C353 C374 ) C353_=_C375( C353 C375 ) C353_=_C376( C353 C376 ) C353_=_C377( C353 C377 ) C353_=_C378( C353 C378 ) \nC353_=_C379( C353 C379 ) C353_=_C380( C353 C380 ) C353_=_C381( C353 C381 ) C353_=_C382( C353 C382 ) C353_=_C383( C353 C383 ) C353_=_C386( C353 C386 ) \nC353_=_C387( C353 C387 ) C353_=_C388( C353 C388 ) C353_=_C389( C353 C389 ) C353_=_C390( C353 C390 ) C353_=_C391( C353 C391 ) C353_=_C392( C353 C392 ) \nC354_=_C360( C354 C360 ) C354_=_C361( C354 C361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8( C354 C408 ) C354_=_C409( C354 C409 ) C354_=_C410( C354 C410 ) \nC354_=_C411( C354 C411 ) C354_=_C412( C354 C412 ) C354_=_C413( C354 C413 ) C354_=_C414( C354 C414 ) C360_=_C361( C360 C361 ) C360_=_C383( C360 C383 ) \nC360_=_C405( C360 C405 ) C360_=_C424( C360 C424 ) C360_=_C443( C360 C443 ) C360_=_C462( C360 C462 ) C360_=_C480( C360 C480 ) C360_=_C507( C360 C507 ) \nC360_=_C526( C360 C526 ) C360_=_C545( C360 C545 ) C360_=_C557( C360 C557 ) C360_=_C567( C360 C567 ) C360_=_C577( C360 C577 ) C360_=_C578( C360 C578 ) \nC360_=_C579( C360 C579 ) C360_=_C580( C360 C580 ) C360_=_C581( C360 C581 ) C360_=_C582( C360 C582 ) C360_=_C583( C360 C583 ) C360_=_C584( C360 C584 ) \nC361_=_C425( C361 C425 ) C361_=_C444( C361 C444 ) C361_=_C463( C361 C463 ) C361_=_C481( C361 C481 ) C361_=_C492( C361 C492 ) C361_=_C499( C361 C499 ) \nC361_=_C508( C361 C508 ) C361_=_C520( C361 C520 ) C361_=_C527( C361 C527 ) C361_=_C539( C361 C539 ) C361_=_C546( C361 C546 ) C361_=_C568( C361 C568 ) \nC361_=_C577( C361 C577 ) C361_=_C586( C361 C586 ) C361_=_C587( C361 C587 ) C361_=_C588( C361 C588 ) C361_=_C589( C361 C589 ) C361_=_C590( C361 C590 ) \nC361_=_C591( C361 C591 ) C361_=_C592( C361 C592 ) C371_=_C372( C371 C372 ) C371_=_C373( C371 C373 ) C371_=_C374( C371 C374 ) C371_=_C375( C371 C375 ) \nC371_=_C376( C371 C376 ) C371_=_C377( C371 C377 ) C371_=_C378( C371 C378 ) C371_=_C379( C371 C379 ) C371_=_C380( C371 C380 ) C371_=_C381( C371 C381 ) \nC371_=_C382( C371 C382 ) C371_=_C383( C371 C383 ) C371_=_C386( C371 C386 ) C371_=_C387( C371 C387 ) C371_=_C388( C371 C388 ) C371_=_C389( C371 C389 ) \nC371_=_C390( C371 C390 ) C371_=_C391( C371 C391 ) C371_=_C392( C371 C392 ) C371_=_C393( C371 C393 ) C371_=_C424( C371 C424 ) C371_=_C425( C371 C425 ) \nC371_=_C426( C371 C426 ) C372_=_C373( C372 C373 ) C372_=_C374( C372 C374 ) C372_=_C375( C372 C375 ) C372_=_C376( C372 C376 ) C372_=_C377( C372 C377 ) \nC372_=_C378( C372 C378 ) C372_=_C379( C372 C379 ) C372_=_C380( C372 C380 ) C372_=_C381( C372 C381 ) C372_=_C382( C372 C382 ) C372_=_C383( C372 C383 ) \nC372_=_C386( C372 C386 ) C372_=_C387( C372 C387 ) C372_=_C388( C372 C388 ) C372_=_C389( C372 C389 ) C372_=_C390( C372 C390 ) C372_=_C391( C372 C391 ) \nC372_=_C392( C372 C392 ) C372_=_C394( C372 C394 ) C372_=_C443( C372 C443 ) C372_=_C444( C372 C444 ) C372_=_C445( C372 C445 ) C373_=_C374( C373 C374 ) \nC373_=_C375( C373 C375 ) C373_=_C376( C373 C376 ) C373_=_C377( C373 C377 ) C373_=_C378( C373 C378 ) C373_=_C379( C373 C379 ) C373_=_C380( C373 C380 ) \nC373_=_C381( C373 C381 ) C373_=_C382( C373 C382 ) C373_=_C383( C373 C383 ) C373_=_C386( C373 C386 ) C373_=_C387( C373 C387 ) C373_=_C388( C373 C388 ) \nC373_=_C389( C373 C389 ) C373_=_C390( C373 C390 ) C373_=_C391( C373 C391 ) C373_=_C392( C373 C392 ) C373_=_C395( C373 C395 ) C373_=_C454( C373 C454 ) \nC373_=_C455( C373 C455 ) C373_=_C462( C373 C462 ) C373_=_C463( C373 C463 ) C373_=_C464( C373 C464 ) C374_=_C375( C374 C375 ) C374_=_C376( C374 C376 ) \nC374_=_C377( C374 C377 ) C374_=_C378( C374 C378 ) C374_=_C379( C374 C379 ) C374_=_C380( C374 C380 ) C374_=_C381( C374 C381 ) C374_=_C382( C374 C382 ) \nC374_=_C383( C374 C383 ) C374_=_C386( C374 C386 ) C374_=_C387( C374 C387 ) C374_=_C388( C374 C388 ) C374_=_C389( C374 C389 ) C374_=_C390( C374 C390 ) \nC374_=_C391( C374 C391 ) C374_=_C392( C374 C392 ) C374_=_C396( C374 C396 ) C374_=_C472( C374 C472 ) C374_=_C473( C374 C473 ) C374_=_C480( C374 C480 ) \nC374_=_C481( C374 C481 ) C374_=_C482( C374 C482 ) C375_=_C376( C375 C376 ) C375_=_C377( C375 C377 ) C375_=_C378( C375 C378 ) C375_=_C379( C375 C379 ) \nC375_=_C380( C375 C380 ) C375_=_C381( C375 C381 ) C375_=_C382( C375 C382 ) C375_=_C383( C375 C383 ) C375_=_C386( C375 C386 ) C375_=_C387(</w:t>
      </w:r>
    </w:p>
    <w:p>
      <w:pPr>
        <w:pStyle w:val="PreformattedText"/>
        <w:bidi w:val="0"/>
        <w:spacing w:before="0" w:after="0"/>
        <w:jc w:val="left"/>
        <w:rPr/>
      </w:pPr>
      <w:r>
        <w:rPr/>
        <w:t xml:space="preserve"> </w:t>
      </w:r>
      <w:r>
        <w:rPr/>
        <w:t>C375 C387 ) \nC375_=_C388( C375 C388 ) C375_=_C389( C375 C389 ) C375_=_C390( C375 C390 ) C375_=_C391( C375 C391 ) C375_=_C392( C375 C392 ) C375_=_C397( C375 C397 ) \nC375_=_C454( C375 C454 ) C375_=_C472( C375 C472 ) C375_=_C491( C375 C491 ) C375_=_C492( C375 C492 ) C375_=_C493( C375 C493 ) C375_=_C494( C375 C494 ) \nC375_=_C495( C375 C495 ) C375_=_C496( C375 C496 ) C375_=_C497( C375 C497 ) C376_=_C377( C376 C377 ) C376_=_C378( C376 C378 ) C376_=_C379( C376 C379 ) \nC376_=_C380( C376 C380 ) C376_=_C381( C376 C381 ) C376_=_C382( C376 C382 ) C376_=_C383( C376 C383 ) C376_=_C386( C376 C386 ) C376_=_C387( C376 C387 ) \nC376_=_C388( C376 C388 ) C376_=_C389( C376 C389 ) C376_=_C390( C376 C390 ) C376_=_C391( C376 C391 ) C376_=_C392( C376 C392 ) C376_=_C398( C376 C398 ) \nC376_=_C455( C376 C455 ) C376_=_C473( C376 C473 ) C376_=_C498( C376 C498 ) C376_=_C499( C376 C499 ) C376_=_C500( C376 C500 ) C376_=_C501( C376 C501 ) \nC376_=_C502( C376 C502 ) C376_=_C503( C376 C503 ) C376_=_C504( C376 C504 ) C377_=_C378( C377 C378 ) C377_=_C379( C377 C379 ) C377_=_C380( C377 C380 ) \nC377_=_C381( C377 C381 ) C377_=_C382( C377 C382 ) C377_=_C383( C377 C383 ) C377_=_C386( C377 C386 ) C377_=_C387( C377 C387 ) C377_=_C388( C377 C388 ) \nC377_=_C389( C377 C389 ) C377_=_C390( C377 C390 ) C377_=_C391( C377 C391 ) C377_=_C392( C377 C392 ) C377_=_C399( C377 C399 ) C377_=_C491( C377 C491 ) \nC377_=_C498( C377 C498 ) C377_=_C507( C377 C507 ) C377_=_C508( C377 C508 ) C377_=_C509( C377 C509 ) C378_=_C379( C378 C379 ) C378_=_C380( C378 C380 ) \nC378_=_C381( C378 C381 ) C378_=_C382( C378 C382 ) C378_=_C383( C378 C383 ) C378_=_C386( C378 C386 ) C378_=_C387( C378 C387 ) C378_=_C388( C378 C388 ) \nC378_=_C389( C378 C389 ) C378_=_C390( C378 C390 ) C378_=_C391( C378 C391 ) C378_=_C392( C378 C392 ) C378_=_C400( C378 C400 ) C378_=_C520( C378 C520 ) \nC378_=_C521( C378 C521 ) C379_=_C380( C379 C380 ) C379_=_C381( C379 C381 ) C379_=_C382( C379 C382 ) C379_=_C383( C379 C383 ) C379_=_C386( C379 C386 ) \nC379_=_C387( C379 C387 ) C379_=_C388( C379 C388 ) C379_=_C389( C379 C389 ) C379_=_C390( C379 C390 ) C379_=_C391( C379 C391 ) C379_=_C392( C379 C392 ) \nC379_=_C401( C379 C401 ) C379_=_C526( C379 C526 ) C379_=_C527( C379 C527 ) C379_=_C528( C379 C528 ) C380_=_C381( C380 C381 ) C380_=_C382( C380 C382 ) \nC380_=_C383( C380 C383 ) C380_=_C386( C380 C386 ) C380_=_C387( C380 C387 ) C380_=_C388( C380 C388 ) C380_=_C389( C380 C389 ) C380_=_C390( C380 C390 ) \nC380_=_C391( C380 C391 ) C380_=_C392( C380 C392 ) C380_=_C402( C380 C402 ) C380_=_C539( C380 C539 ) C380_=_C540( C380 C540 ) C381_=_C382( C381 C382 ) \nC381_=_C383( C381 C383 ) C381_=_C386( C381 C386 ) C381_=_C387( C381 C387 ) C381_=_C388( C381 C388 ) C381_=_C389( C381 C389 ) C381_=_C390( C381 C390 ) \nC381_=_C391( C381 C391 ) C381_=_C392( C381 C392 ) C381_=_C403( C381 C403 ) C381_=_C545( C381 C545 ) C381_=_C546( C381 C546 ) C381_=_C547( C381 C547 ) \nC382_=_C383( C382 C383 ) C382_=_C386( C382 C386 ) C382_=_C387( C382 C387 ) C382_=_C388( C382 C388 ) C382_=_C389( C382 C389 ) C382_=_C390( C382 C390 ) \nC382_=_C391( C382 C391 ) C382_=_C392( C382 C392 ) C382_=_C404( C382 C404 ) C382_=_C567( C382 C567 ) C382_=_C568( C382 C568 ) C383_=_C386( C383 C386 ) \nC383_=_C387( C383 C387 ) C383_=_C388( C383 C388 ) C383_=_C389( C383 C389 ) C383_=_C390( C383 C390 ) C383_=_C391( C383 C391 ) C383_=_C392( C383 C392 ) \nC383_=_C405( C383 C405 ) C383_=_C424( C383 C424 ) C383_=_C443( C383 C443 ) C383_=_C462( C383 C462 ) C383_=_C480( C383 C480 ) C383_=_C507( C383 C507 ) \nC383_=_C526( C383 C526 ) C383_=_C545( C383 C545 ) C383_=_C557( C383 C557 ) C383_=_C567( C383 C567 ) C383_=_C577( C383 C577 ) C383_=_C578( C383 C578 ) \nC383_=_C579( C383 C579 ) C383_=_C580( C383 C580 ) C383_=_C581( C383 C581 ) C383_=_C582( C383 C582 ) C383_=_C583( C383 C583 ) C383_=_C584( C383 C584 ) \nC386_=_C387( C386 C387 ) C386_=_C388( C386 C388 ) C386_=_C389( C386 C389 ) C386_=_C390( C386 C390 ) C386_=_C391( C386 C391 ) C386_=_C392( C386 C392 ) \nC386_=_C408( C386 C408 ) C386_=_C494( C386 C494 ) C386_=_C501( C386 C501 ) C386_=_C579( C386 C579 ) C386_=_C586( C386 C586 ) C386_=_C593( C386 C593 ) \nC387_=_C388( C387 C388 ) C387_=_C389( C387 C389 ) C387_=_C390( C387 C390 ) C387_=_C391( C387 C391 ) C387_=_C392( C387 C392 ) C387_=_C409( C387 C409 ) \nC387_=_C587( C387 C587 ) C388_=_C389( C388 C389 ) C388_=_C390( C388 C390 ) C388_=_C391( C388 C391 ) C388_=_C392( C388 C392 ) C388_=_C410( C388 C410 ) \nC388_=_C588( C388 C588 ) C389_=_C390( C389 C390 ) C389_=_C391( C389 C391 ) C389_=_C392( C389 C392 ) C389_=_C411( C389 C411 ) C389_=_C589( C389 C589 ) \nC390_=_C391( C390 C391 ) C390_=_C392( C390 C392 ) C390_=_C412( C390 C412 ) C390_=_C582( C390 C582 ) C390_=_C590( C390 C590 ) C391_=_C392( C391 C392 ) \nC391_=_C413( C391 C413 ) C391_=_C591( C391 C591 ) C392_=_C414( C392 C414 ) C392_=_C592( C392 C592 ) C393_=_C394( C393 C394 ) C393_=_C395( C393 C395 ) \nC393_=_C396( C393 C396 ) C393_=_C397( C393 C397 ) C393_=_C398( C393 C398 ) C393_=_C399( C393 C399 ) C393_=_C400( C393 C400 ) C393_=_C401( C393 C401 ) \nC393_=_C402( C393 C402 ) C393_=_C403( C393 C403 ) C393_=_C404( C393 C404 ) C393_=_C405( C393 C405 ) C393_=_C408( C393 C408 ) C393_=_C409( C393 C409 ) \nC393_=_C410( C393 C410 ) C393_=_C411( C393 C411 ) C393_=_C412( C393 C412 ) C393_=_C413( C393 C413 ) C393_=_C414( C393 C414 ) C393_=_C424( C393 C424 ) \nC393_=_C425( C393 C425 ) C393_=_C426( C393 C426 ) C394_=_C395( C394 C395 ) C394_=_C396( C394 C396 ) C394_=_C397( C394 C397 ) C394_=_C398( C394 C398 ) \nC394_=_C399( C394 C399 ) C394_=_C400( C394 C400 ) C394_=_C401( C394 C401 ) C394_=_C402( C394 C402 ) C394_=_C403( C394 C403 ) C394_=_C404( C394 C404 ) \nC394_=_C405( C394 C405 ) C394_=_C408( C394 C408 ) C394_=_C409( C394 C409 ) C394_=_C410( C394 C410 ) C394_=_C411( C394 C411 ) C394_=_C412( C394 C412 ) \nC394_=_C413( C394 C413 ) C394_=_C414( C394 C414 ) C394_=_C443( C394 C443 ) C394_=_C444( C394 C444 ) C394_=_C445( C394 C445 ) C395_=_C396( C395 C396 ) \nC395_=_C397( C395 C397 ) C395_=_C398( C395 C398 ) C395_=_C399( C395 C399 ) C395_=_C400( C395 C400 ) C395_=_C401( C395 C401 ) C395_=_C402( C395 C402 ) \nC395_=_C403( C395 C403 ) C395_=_C404( C395 C404 ) C395_=_C405( C395 C405 ) C395_=_C408( C395 C408 ) C395_=_C409( C395 C409 ) C395_=_C410( C395 C410 ) \nC395_=_C411( C395 C411 ) C395_=_C412( C395 C412 ) C395_=_C413( C395 C413 ) C395_=_C414( C395 C414 ) C395_=_C454( C395 C454 ) C395_=_C455( C395 C455 ) \nC395_=_C462( C395 C462 ) C395_=_C463( C395 C463 ) C395_=_C464( C395 C464 ) C396_=_C397( C396 C397 ) C396_=_C398( C396 C398 ) C396_=_C399( C396 C399 ) \nC396_=_C400( C396 C400 ) C396_=_C401( C396 C401 ) C396_=_C402( C396 C402 ) C396_=_C403( C396 C403 ) C396_=_C404( C396 C404 ) C396_=_C405( C396 C405 ) \nC396_=_C408( C396 C408 ) C396_=_C409( C396 C409 ) C396_=_C410( C396 C410 ) C396_=_C411( C396 C411 ) C396_=_C412( C396 C412 ) C396_=_C413( C396 C413 ) \nC396_=_C414( C396 C414 ) C396_=_C472( C396 C472 ) C396_=_C473( C396 C473 ) C396_=_C480( C396 C480 ) C396_=_C481( C396 C481 ) C396_=_C482( C396 C482 ) \nC397_=_C398( C397 C398 ) C397_=_C399( C397 C399 ) C397_=_C400( C397 C400 ) C397_=_C401( C397 C401 ) C397_=_C402( C397 C402 ) C397_=_C403( C397 C403 ) \nC397_=_C404( C397 C404 ) C397_=_C405( C397 C405 ) C397_=_C408( C397 C408 ) C397_=_C409( C397 C409 ) C397_=_C410( C397 C410 ) C397_=_C411( C397 C411 ) \nC397_=_C412( C397 C412 ) C397_=_C413( C397 C413 ) C397_=_C414( C397 C414 ) C397_=_C454( C397 C454 ) C397_=_C472( C397 C472 ) C397_=_C491( C397 C491 ) \nC397_=_C492( C397 C492 ) C397_=_C493( C397 C493 ) C397_=_C494( C397 C494 ) C397_=_C495( C397 C495 ) C397_=_C496( C397 C496 ) C397_=_C497( C397 C497 ) \nC398_=_C399( C398 C399 ) C398_=_C400( C398 C400 ) C398_=_C401( C398 C401 ) C398_=_C402( C398 C402 ) C398_=_C403( C398 C403 ) C398_=_C404( C398 C404 ) \nC398_=_C405( C398 C405 ) C398_=_C408( C398 C408 ) C398_=_C409( C398 C409 ) C398_=_C410( C398 C410 ) C398_=_C411( C398 C411 ) C398_=_C412( C398 C412 ) \nC398_=_C413( C398 C413 ) C398_=_C414( C398 C414 ) C398_=_C455( C398 C455 ) C398_=_C473( C398 C473 ) C398_=_C498( C398 C498 ) C398_=_C499( C398 C499 ) \nC398_=_C500( C398 C500 ) C398_=_C501( C398 C501 ) C398_=_C502( C398 C502 ) C398_=_C503( C398 C503 ) C398_=_C504( C398 C504 ) C399_=_C400( C399 C400 ) \nC399_=_C401( C399 C401 ) C399_=_C402( C399 C402 ) C399_=_C403( C399 C403 ) C399_=_C404( C399 C404 ) C399_=_C405( C399 C405 ) C399_=_C408( C399 C408 ) \nC399_=_C409( C399 C409 ) C399_=_C410( C399 C410 ) C399_=_C411( C399 C411 ) C399_=_C412( C399 C412 ) C399_=_C413( C399 C413 ) C399_=_C414( C399 C414 ) \nC399_=_C491( C399 C491 ) C399_=_C498( C399 C498 ) C399_=_C507( C399 C507 ) C399_=_C508( C399 C508 ) C399_=_C509( C399 C509 ) C400_=_C401( C400 C401 ) \nC400_=_C402( C400 C402 ) C400_=_C403( C400 C403 ) C400_=_C404( C400 C404 ) C400_=_C405( C400 C405 ) C400_=_C408( C400 C408 ) C400_=_C409( C400 C409 ) \nC400_=_C410( C400 C410 ) C400_=_C411( C400 C411 ) C400_=_C412( C400 C412 ) C400_=_C413( C400 C413 ) C400_=_C414( C400 C414 ) C400_=_C520( C400 C520 ) \nC400_=_C521( C400 C521 ) C401_=_C402( C401 C402 ) C401_=_C403( C401 C403 ) C401_=_C404( C401 C404 ) C401_=_C405( C401 C405 ) C401_=_C408( C401 C408 ) \nC401_=_C409( C401 C409 ) C401_=_C410( C401 C410 ) C401_=_C411( C401 C411 ) C401_=_C412( C401 C412 ) C401_=_C413( C401 C413 ) C401_=_C414( C401 C414 ) \nC401_=_C526( C401 C526 ) C401_=_C527( C401 C527 ) C401_=_C528( C401 C528 ) C402_=_C403( C402 C403 ) C402_=_C404( C402 C404 ) C402_=_C405( C402 C405 ) \nC402_=_C408( C402 C408 ) C402_=_C409( C402 C409 ) C402_=_C410( C402 C410 ) C402_=_C411( C402 C411 ) C402_=_C412( C402 C412 ) C402_=_C413( C402 C413 ) \nC402_=_C414( C402 C414 ) C402_=_C539( C402 C539 ) C402_=_C540( C402 C540 ) C403_=_C404( C403 C404 ) C403_=_C405( C403 C405 ) C403_=_C408( C403 C408 ) \nC403_=_C409( C403 C409 ) C403_=_C410( C403 C410 ) C403_=_C411( C403 C411 ) C403_=_C412( C403 C412 ) C403_=_C413( C403 C413 ) C403_=_C414( C403 C414 ) \nC403_=_C545(</w:t>
      </w:r>
    </w:p>
    <w:p>
      <w:pPr>
        <w:pStyle w:val="PreformattedText"/>
        <w:bidi w:val="0"/>
        <w:spacing w:before="0" w:after="0"/>
        <w:jc w:val="left"/>
        <w:rPr/>
      </w:pPr>
      <w:r>
        <w:rPr/>
        <w:t xml:space="preserve"> </w:t>
      </w:r>
      <w:r>
        <w:rPr/>
        <w:t>C403 C545 ) C403_=_C546( C403 C546 ) C403_=_C547( C403 C547 ) C404_=_C405( C404 C405 ) C404_=_C408( C404 C408 ) C404_=_C409( C404 C409 ) \nC404_=_C410( C404 C410 ) C404_=_C411( C404 C411 ) C404_=_C412( C404 C412 ) C404_=_C413( C404 C413 ) C404_=_C414( C404 C414 ) C404_=_C567( C404 C567 ) \nC404_=_C568( C404 C568 ) C405_=_C408( C405 C408 ) C405_=_C409( C405 C409 ) C405_=_C410( C405 C410 ) C405_=_C411( C405 C411 ) C405_=_C412( C405 C412 ) \nC405_=_C413( C405 C413 ) C405_=_C414( C405 C414 ) C405_=_C424( C405 C424 ) C405_=_C443( C405 C443 ) C405_=_C462( C405 C462 ) C405_=_C480( C405 C480 ) \nC405_=_C507( C405 C507 ) C405_=_C526( C405 C526 ) C405_=_C545( C405 C545 ) C405_=_C557( C405 C557 ) C405_=_C567( C405 C567 ) C405_=_C577( C405 C577 ) \nC405_=_C578( C405 C578 ) C405_=_C579( C405 C579 ) C405_=_C580( C405 C580 ) C405_=_C581( C405 C581 ) C405_=_C582( C405 C582 ) C405_=_C583( C405 C583 ) \nC405_=_C584( C405 C584 ) C408_=_C409( C408 C409 ) C408_=_C410( C408 C410 ) C408_=_C411( C408 C411 ) C408_=_C412( C408 C412 ) C408_=_C413( C408 C413 ) \nC408_=_C414( C408 C414 ) C408_=_C494( C408 C494 ) C408_=_C501( C408 C501 ) C408_=_C579( C408 C579 ) C408_=_C586( C408 C586 ) C408_=_C593( C408 C593 ) \nC409_=_C410( C409 C410 ) C409_=_C411( C409 C411 ) C409_=_C412( C409 C412 ) C409_=_C413( C409 C413 ) C409_=_C414( C409 C414 ) C409_=_C587( C409 C587 ) \nC410_=_C411( C410 C411 ) C410_=_C412( C410 C412 ) C410_=_C413( C410 C413 ) C410_=_C414( C410 C414 ) C410_=_C588( C410 C588 ) C411_=_C412( C411 C412 ) \nC411_=_C413( C411 C413 ) C411_=_C414( C411 C414 ) C411_=_C589( C411 C589 ) C412_=_C413( C412 C413 ) C412_=_C414( C412 C414 ) C412_=_C582( C412 C582 ) \nC412_=_C590( C412 C590 ) C413_=_C414( C413 C414 ) C413_=_C591( C413 C591 ) C414_=_C592( C414 C592 ) C424_=_C425( C424 C425 ) C424_=_C426( C424 C426 ) \nC424_=_C443( C424 C443 ) C424_=_C462( C424 C462 ) C424_=_C480( C424 C480 ) C424_=_C507( C424 C507 ) C424_=_C526( C424 C526 ) C424_=_C545( C424 C545 ) \nC424_=_C557( C424 C557 ) C424_=_C567( C424 C567 ) C424_=_C577( C424 C577 ) C424_=_C578( C424 C578 ) C424_=_C579( C424 C579 ) C424_=_C580( C424 C580 ) \nC424_=_C581( C424 C581 ) C424_=_C582( C424 C582 ) C424_=_C583( C424 C583 ) C424_=_C584( C424 C584 ) C425_=_C426( C425 C426 ) C425_=_C444( C425 C444 ) \nC425_=_C463( C425 C463 ) C425_=_C481( C425 C481 ) C425_=_C492( C425 C492 ) C425_=_C499( C425 C499 ) C425_=_C508( C425 C508 ) C425_=_C520( C425 C520 ) \nC425_=_C527( C425 C527 ) C425_=_C539( C425 C539 ) C425_=_C546( C425 C546 ) C425_=_C568( C425 C568 ) C425_=_C577( C425 C577 ) C425_=_C586( C425 C586 ) \nC425_=_C587( C425 C587 ) C425_=_C588( C425 C588 ) C425_=_C589( C425 C589 ) C425_=_C590( C425 C590 ) C425_=_C591( C425 C591 ) C425_=_C592( C425 C592 ) \nC426_=_C445( C426 C445 ) C426_=_C464( C426 C464 ) C426_=_C482( C426 C482 ) C426_=_C493( C426 C493 ) C426_=_C500( C426 C500 ) C426_=_C509( C426 C509 ) \nC426_=_C521( C426 C521 ) C426_=_C528( C426 C528 ) C426_=_C540( C426 C540 ) C426_=_C547( C426 C547 ) C426_=_C558( C426 C558 ) C426_=_C578( C426 C578 ) \nC426_=_C593( C426 C593 ) C426_=_C594( C426 C594 ) C426_=_C595( C426 C595 ) C426_=_C596( C426 C596 ) C426_=_C597( C426 C597 ) C426_=_C598( C426 C598 ) \nC426_=_C599( C426 C599 ) C443_=_C444( C443 C444 ) C443_=_C445( C443 C445 ) C443_=_C462( C443 C462 ) C443_=_C480( C443 C480 ) C443_=_C507( C443 C507 ) \nC443_=_C526( C443 C526 ) C443_=_C545( C443 C545 ) C443_=_C557( C443 C557 ) C443_=_C567( C443 C567 ) C443_=_C577( C443 C577 ) C443_=_C578( C443 C578 ) \nC443_=_C579( C443 C579 ) C443_=_C580( C443 C580 ) C443_=_C581( C443 C581 ) C443_=_C582( C443 C582 ) C443_=_C583( C443 C583 ) C443_=_C584( C443 C584 ) \nC444_=_C445( C444 C445 ) C444_=_C463( C444 C463 ) C444_=_C481( C444 C481 ) C444_=_C492( C444 C492 ) C444_=_C499( C444 C499 ) C444_=_C508( C444 C508 ) \nC444_=_C520( C444 C520 ) C444_=_C527( C444 C527 ) C444_=_C539( C444 C539 ) C444_=_C546( C444 C546 ) C444_=_C568( C444 C568 ) C444_=_C577( C444 C577 ) \nC444_=_C586( C444 C586 ) C444_=_C587( C444 C587 ) C444_=_C588( C444 C588 ) C444_=_C589( C444 C589 ) C444_=_C590( C444 C590 ) C444_=_C591( C444 C591 ) \nC444_=_C592( C444 C592 ) C445_=_C464( C445 C464 ) C445_=_C482( C445 C482 ) C445_=_C493( C445 C493 ) C445_=_C500( C445 C500 ) C445_=_C509( C445 C509 ) \nC445_=_C521( C445 C521 ) C445_=_C528( C445 C528 ) C445_=_C540( C445 C540 ) C445_=_C547( C445 C547 ) C445_=_C558( C445 C558 ) C445_=_C578( C445 C578 ) \nC445_=_C593( C445 C593 ) C445_=_C594( C445 C594 ) C445_=_C595( C445 C595 ) C445_=_C596( C445 C596 ) C445_=_C597( C445 C597 ) C445_=_C598( C445 C598 ) \nC445_=_C599( C445 C599 ) C454_=_C455( C454 C455 ) C454_=_C462( C454 C462 ) C454_=_C463( C454 C463 ) C454_=_C464( C454 C464 ) C454_=_C472( C454 C472 ) \nC454_=_C491( C454 C491 ) C454_=_C492( C454 C492 ) C454_=_C493( C454 C493 ) C454_=_C494( C454 C494 ) C454_=_C495( C454 C495 ) C454_=_C496( C454 C496 ) \nC454_=_C497( C454 C497 ) C455_=_C462( C455 C462 ) C455_=_C463( C455 C463 ) C455_=_C464( C455 C464 ) C455_=_C473( C455 C473 ) C455_=_C498( C455 C498 ) \nC455_=_C499( C455 C499 ) C455_=_C500( C455 C500 ) C455_=_C501( C455 C501 ) C455_=_C502( C455 C502 ) C455_=_C503( C455 C503 ) C455_=_C504( C455 C504 ) \nC462_=_C463( C462 C463 ) C462_=_C464( C462 C464 ) C462_=_C480( C462 C480 ) C462_=_C507( C462 C507 ) C462_=_C526( C462 C526 ) C462_=_C545( C462 C545 ) \nC462_=_C557( C462 C557 ) C462_=_C567( C462 C567 ) C462_=_C577( C462 C577 ) C462_=_C578( C462 C578 ) C462_=_C579( C462 C579 ) C462_=_C580( C462 C580 ) \nC462_=_C581( C462 C581 ) C462_=_C582( C462 C582 ) C462_=_C583( C462 C583 ) C462_=_C584( C462 C584 ) C463_=_C464( C463 C464 ) C463_=_C481( C463 C481 ) \nC463_=_C492( C463 C492 ) C463_=_C499( C463 C499 ) C463_=_C508( C463 C508 ) C463_=_C520( C463 C520 ) C463_=_C527( C463 C527 ) C463_=_C539( C463 C539 ) \nC463_=_C546( C463 C546 ) C463_=_C568( C463 C568 ) C463_=_C577( C463 C577 ) C463_=_C586( C463 C586 ) C463_=_C587( C463 C587 ) C463_=_C588( C463 C588 ) \nC463_=_C589( C463 C589 ) C463_=_C590( C463 C590 ) C463_=_C591( C463 C591 ) C463_=_C592( C463 C592 ) C464_=_C482( C464 C482 ) C464_=_C493( C464 C493 ) \nC464_=_C500( C464 C500 ) C464_=_C509( C464 C509 ) C464_=_C521( C464 C521 ) C464_=_C528( C464 C528 ) C464_=_C540( C464 C540 ) C464_=_C547( C464 C547 ) \nC464_=_C558( C464 C558 ) C464_=_C578( C464 C578 ) C464_=_C593( C464 C593 ) C464_=_C594( C464 C594 ) C464_=_C595( C464 C595 ) C464_=_C596( C464 C596 ) \nC464_=_C597( C464 C597 ) C464_=_C598( C464 C598 ) C464_=_C599( C464 C599 ) C472_=_C473( C472 C473 ) C472_=_C480( C472 C480 ) C472_=_C481( C472 C481 ) \nC472_=_C482( C472 C482 ) C472_=_C491( C472 C491 ) C472_=_C492( C472 C492 ) C472_=_C493( C472 C493 ) C472_=_C494( C472 C494 ) C472_=_C495( C472 C495 ) \nC472_=_C496( C472 C496 ) C472_=_C497( C472 C497 ) C473_=_C480( C473 C480 ) C473_=_C481( C473 C481 ) C473_=_C482( C473 C482 ) C473_=_C498( C473 C498 ) \nC473_=_C499( C473 C499 ) C473_=_C500( C473 C500 ) C473_=_C501( C473 C501 ) C473_=_C502( C473 C502 ) C473_=_C503( C473 C503 ) C473_=_C504( C473 C504 ) \nC480_=_C481( C480 C481 ) C480_=_C482( C480 C482 ) C480_=_C507( C480 C507 ) C480_=_C526( C480 C526 ) C480_=_C545( C480 C545 ) C480_=_C557( C480 C557 ) \nC480_=_C567( C480 C567 ) C480_=_C577( C480 C577 ) C480_=_C578( C480 C578 ) C480_=_C579( C480 C579 ) C480_=_C580( C480 C580 ) C480_=_C581( C480 C581 ) \nC480_=_C582( C480 C582 ) C480_=_C583( C480 C583 ) C480_=_C584( C480 C584 ) C481_=_C482( C481 C482 ) C481_=_C492( C481 C492 ) C481_=_C499( C481 C499 ) \nC481_=_C508( C481 C508 ) C481_=_C520( C481 C520 ) C481_=_C527( C481 C527 ) C481_=_C539( C481 C539 ) C481_=_C546( C481 C546 ) C481_=_C568( C481 C568 ) \nC481_=_C577( C481 C577 ) C481_=_C586( C481 C586 ) C481_=_C587( C481 C587 ) C481_=_C588( C481 C588 ) C481_=_C589( C481 C589 ) C481_=_C590( C481 C590 ) \nC481_=_C591( C481 C591 ) C481_=_C592( C481 C592 ) C482_=_C493( C482 C493 ) C482_=_C500( C482 C500 ) C482_=_C509( C482 C509 ) C482_=_C521( C482 C521 ) \nC482_=_C528( C482 C528 ) C482_=_C540( C482 C540 ) C482_=_C547( C482 C547 ) C482_=_C558( C482 C558 ) C482_=_C578( C482 C578 ) C482_=_C593( C482 C593 ) \nC482_=_C594( C482 C594 ) C482_=_C595( C482 C595 ) C482_=_C596( C482 C596 ) C482_=_C597( C482 C597 ) C482_=_C598( C482 C598 ) C482_=_C599( C482 C599 ) \nC491_=_C492( C491 C492 ) C491_=_C493( C491 C493 ) C491_=_C494( C491 C494 ) C491_=_C495( C491 C495 ) C491_=_C496( C491 C496 ) C491_=_C497( C491 C497 ) \nC491_=_C498( C491 C498 ) C491_=_C507( C491 C507 ) C491_=_C508( C491 C508 ) C491_=_C509( C491 C509 ) C492_=_C493( C492 C493 ) C492_=_C494( C492 C494 ) \nC492_=_C495( C492 C495 ) C492_=_C496( C492 C496 ) C492_=_C497( C492 C497 ) C492_=_C499( C492 C499 ) C492_=_C508( C492 C508 ) C492_=_C520( C492 C520 ) \nC492_=_C527( C492 C527 ) C492_=_C539( C492 C539 ) C492_=_C546( C492 C546 ) C492_=_C568( C492 C568 ) C492_=_C577( C492 C577 ) C492_=_C586( C492 C586 ) \nC492_=_C587( C492 C587 ) C492_=_C588( C492 C588 ) C492_=_C589( C492 C589 ) C492_=_C590( C492 C590 ) C492_=_C591( C492 C591 ) C492_=_C592( C492 C592 ) \nC493_=_C494( C493 C494 ) C493_=_C495( C493 C495 ) C493_=_C496( C493 C496 ) C493_=_C497( C493 C497 ) C493_=_C500( C493 C500 ) C493_=_C509( C493 C509 ) \nC493_=_C521( C493 C521 ) C493_=_C528( C493 C528 ) C493_=_C540( C493 C540 ) C493_=_C547( C493 C547 ) C493_=_C558( C493 C558 ) C493_=_C578( C493 C578 ) \nC493_=_C593( C493 C593 ) C493_=_C594( C493 C594 ) C493_=_C595( C493 C595 ) C493_=_C596( C493 C596 ) C493_=_C597( C493 C597 ) C493_=_C598( C493 C598 ) \nC493_=_C599( C493 C599 ) C494_=_C495( C494 C495 ) C494_=_C496( C494 C496 ) C494_=_C497( C494 C497 ) C494_=_C501( C494 C501 ) C494_=_C579( C494 C579 ) \nC494_=_C586( C494 C586 ) C494_=_C593( C494 C593 ) C495_=_C496( C495 C496 ) C495_=_C497( C495 C497 ) C496_=_C497( C496 C497 ) C497_=_C504( C497 C504 ) \nC498_=_C499( C498 C499 ) C498_=_C500( C498 C500 ) C498_=_C501( C498 C501 ) C498_=_C502( C498 C502 ) C498_=_C503( C498 C503 ) C498_=_C504( C498 C504 ) \nC498_=_C507( C498 C507 ) C498_=_C508(</w:t>
      </w:r>
    </w:p>
    <w:p>
      <w:pPr>
        <w:pStyle w:val="PreformattedText"/>
        <w:bidi w:val="0"/>
        <w:spacing w:before="0" w:after="0"/>
        <w:jc w:val="left"/>
        <w:rPr/>
      </w:pPr>
      <w:r>
        <w:rPr/>
        <w:t xml:space="preserve"> </w:t>
      </w:r>
      <w:r>
        <w:rPr/>
        <w:t>C498 C508 ) C498_=_C509( C498 C509 ) C499_=_C500( C499 C500 ) C499_=_C501( C499 C501 ) C499_=_C502( C499 C502 ) \nC499_=_C503( C499 C503 ) C499_=_C504( C499 C504 ) C499_=_C508( C499 C508 ) C499_=_C520( C499 C520 ) C499_=_C527( C499 C527 ) C499_=_C539( C499 C539 ) \nC499_=_C546( C499 C546 ) C499_=_C568( C499 C568 ) C499_=_C577( C499 C577 ) C499_=_C586( C499 C586 ) C499_=_C587( C499 C587 ) C499_=_C588( C499 C588 ) \nC499_=_C589( C499 C589 ) C499_=_C590( C499 C590 ) C499_=_C591( C499 C591 ) C499_=_C592( C499 C592 ) C500_=_C501( C500 C501 ) C500_=_C502( C500 C502 ) \nC500_=_C503( C500 C503 ) C500_=_C504( C500 C504 ) C500_=_C509( C500 C509 ) C500_=_C521( C500 C521 ) C500_=_C528( C500 C528 ) C500_=_C540( C500 C540 ) \nC500_=_C547( C500 C547 ) C500_=_C558( C500 C558 ) C500_=_C578( C500 C578 ) C500_=_C593( C500 C593 ) C500_=_C594( C500 C594 ) C500_=_C595( C500 C595 ) \nC500_=_C596( C500 C596 ) C500_=_C597( C500 C597 ) C500_=_C598( C500 C598 ) C500_=_C599( C500 C599 ) C501_=_C502( C501 C502 ) C501_=_C503( C501 C503 ) \nC501_=_C504( C501 C504 ) C501_=_C579( C501 C579 ) C501_=_C586( C501 C586 ) C501_=_C593( C501 C593 ) C502_=_C503( C502 C503 ) C502_=_C504( C502 C504 ) \nC503_=_C504( C503 C504 ) C507_=_C508( C507 C508 ) C507_=_C509( C507 C509 ) C507_=_C526( C507 C526 ) C507_=_C545( C507 C545 ) C507_=_C557( C507 C557 ) \nC507_=_C567( C507 C567 ) C507_=_C577( C507 C577 ) C507_=_C578( C507 C578 ) C507_=_C579( C507 C579 ) C507_=_C580( C507 C580 ) C507_=_C581( C507 C581 ) \nC507_=_C582( C507 C582 ) C507_=_C583( C507 C583 ) C507_=_C584( C507 C584 ) C508_=_C509( C508 C509 ) C508_=_C520( C508 C520 ) C508_=_C527( C508 C527 ) \nC508_=_C539( C508 C539 ) C508_=_C546( C508 C546 ) C508_=_C568( C508 C568 ) C508_=_C577( C508 C577 ) C508_=_C586( C508 C586 ) C508_=_C587( C508 C587 ) \nC508_=_C588( C508 C588 ) C508_=_C589( C508 C589 ) C508_=_C590( C508 C590 ) C508_=_C591( C508 C591 ) C508_=_C592( C508 C592 ) C509_=_C521( C509 C521 ) \nC509_=_C528( C509 C528 ) C509_=_C540( C509 C540 ) C509_=_C547( C509 C547 ) C509_=_C558( C509 C558 ) C509_=_C578( C509 C578 ) C509_=_C593( C509 C593 ) \nC509_=_C594( C509 C594 ) C509_=_C595( C509 C595 ) C509_=_C596( C509 C596 ) C509_=_C597( C509 C597 ) C509_=_C598( C509 C598 ) C509_=_C599( C509 C599 ) \nC520_=_C521( C520 C521 ) C520_=_C527( C520 C527 ) C520_=_C539( C520 C539 ) C520_=_C546( C520 C546 ) C520_=_C568( C520 C568 ) C520_=_C577( C520 C577 ) \nC520_=_C586( C520 C586 ) C520_=_C587( C520 C587 ) C520_=_C588( C520 C588 ) C520_=_C589( C520 C589 ) C520_=_C590( C520 C590 ) C520_=_C591( C520 C591 ) \nC520_=_C592( C520 C592 ) C521_=_C528( C521 C528 ) C521_=_C540( C521 C540 ) C521_=_C547( C521 C547 ) C521_=_C558( C521 C558 ) C521_=_C578( C521 C578 ) \nC521_=_C593( C521 C593 ) C521_=_C594( C521 C594 ) C521_=_C595( C521 C595 ) C521_=_C596( C521 C596 ) C521_=_C597( C521 C597 ) C521_=_C598( C521 C598 ) \nC521_=_C599( C521 C599 ) C526_=_C527( C526 C527 ) C526_=_C528( C526 C528 ) C526_=_C545( C526 C545 ) C526_=_C557( C526 C557 ) C526_=_C567( C526 C567 ) \nC526_=_C577( C526 C577 ) C526_=_C578( C526 C578 ) C526_=_C579( C526 C579 ) C526_=_C580( C526 C580 ) C526_=_C581( C526 C581 ) C526_=_C582( C526 C582 ) \nC526_=_C583( C526 C583 ) C526_=_C584( C526 C584 ) C527_=_C528( C527 C528 ) C527_=_C539( C527 C539 ) C527_=_C546( C527 C546 ) C527_=_C568( C527 C568 ) \nC527_=_C577( C527 C577 ) C527_=_C586( C527 C586 ) C527_=_C587( C527 C587 ) C527_=_C588( C527 C588 ) C527_=_C589( C527 C589 ) C527_=_C590( C527 C590 ) \nC527_=_C591( C527 C591 ) C527_=_C592( C527 C592 ) C528_=_C540( C528 C540 ) C528_=_C547( C528 C547 ) C528_=_C558( C528 C558 ) C528_=_C578( C528 C578 ) \nC528_=_C593( C528 C593 ) C528_=_C594( C528 C594 ) C528_=_C595( C528 C595 ) C528_=_C596( C528 C596 ) C528_=_C597( C528 C597 ) C528_=_C598( C528 C598 ) \nC528_=_C599( C528 C599 ) C539_=_C540( C539 C540 ) C539_=_C546( C539 C546 ) C539_=_C568( C539 C568 ) C539_=_C577( C539 C577 ) C539_=_C586( C539 C586 ) \nC539_=_C587( C539 C587 ) C539_=_C588( C539 C588 ) C539_=_C589( C539 C589 ) C539_=_C590( C539 C590 ) C539_=_C591( C539 C591 ) C539_=_C592( C539 C592 ) \nC540_=_C547( C540 C547 ) C540_=_C558( C540 C558 ) C540_=_C578( C540 C578 ) C540_=_C593( C540 C593 ) C540_=_C594( C540 C594 ) C540_=_C595( C540 C595 ) \nC540_=_C596( C540 C596 ) C540_=_C597( C540 C597 ) C540_=_C598( C540 C598 ) C540_=_C599( C540 C599 ) C545_=_C546( C545 C546 ) C545_=_C547( C545 C547 ) \nC545_=_C557( C545 C557 ) C545_=_C567( C545 C567 ) C545_=_C577( C545 C577 ) C545_=_C578( C545 C578 ) C545_=_C579( C545 C579 ) C545_=_C580( C545 C580 ) \nC545_=_C581( C545 C581 ) C545_=_C582( C545 C582 ) C545_=_C583( C545 C583 ) C545_=_C584( C545 C584 ) C546_=_C547( C546 C547 ) C546_=_C568( C546 C568 ) \nC546_=_C577( C546 C577 ) C546_=_C586( C546 C586 ) C546_=_C587( C546 C587 ) C546_=_C588( C546 C588 ) C546_=_C589( C546 C589 ) C546_=_C590( C546 C590 ) \nC546_=_C591( C546 C591 ) C546_=_C592( C546 C592 ) C547_=_C558( C547 C558 ) C547_=_C578( C547 C578 ) C547_=_C593( C547 C593 ) C547_=_C594( C547 C594 ) \nC547_=_C595( C547 C595 ) C547_=_C596( C547 C596 ) C547_=_C597( C547 C597 ) C547_=_C598( C547 C598 ) C547_=_C599( C547 C599 ) C557_=_C558( C557 C558 ) \nC557_=_C567( C557 C567 ) C557_=_C577( C557 C577 ) C557_=_C578( C557 C578 ) C557_=_C579( C557 C579 ) C557_=_C580( C557 C580 ) C557_=_C581( C557 C581 ) \nC557_=_C582( C557 C582 ) C557_=_C583( C557 C583 ) C557_=_C584( C557 C584 ) C558_=_C578( C558 C578 ) C558_=_C593( C558 C593 ) C558_=_C594( C558 C594 ) \nC558_=_C595( C558 C595 ) C558_=_C596( C558 C596 ) C558_=_C597( C558 C597 ) C558_=_C598( C558 C598 ) C558_=_C599( C558 C599 ) C567_=_C568( C567 C568 ) \nC567_=_C577( C567 C577 ) C567_=_C578( C567 C578 ) C567_=_C579( C567 C579 ) C567_=_C580( C567 C580 ) C567_=_C581( C567 C581 ) C567_=_C582( C567 C582 ) \nC567_=_C583( C567 C583 ) C567_=_C584( C567 C584 ) C568_=_C577( C568 C577 ) C568_=_C586( C568 C586 ) C568_=_C587( C568 C587 ) C568_=_C588( C568 C588 ) \nC568_=_C589( C568 C589 ) C568_=_C590( C568 C590 ) C568_=_C591( C568 C591 ) C568_=_C592( C568 C592 ) C577_=_C578( C577 C578 ) C577_=_C579( C577 C579 ) \nC577_=_C580( C577 C580 ) C577_=_C581( C577 C581 ) C577_=_C582( C577 C582 ) C577_=_C583( C577 C583 ) C577_=_C584( C577 C584 ) C577_=_C586( C577 C586 ) \nC577_=_C587( C577 C587 ) C577_=_C588( C577 C588 ) C577_=_C589( C577 C589 ) C577_=_C590( C577 C590 ) C577_=_C591( C577 C591 ) C577_=_C592( C577 C592 ) \nC578_=_C579( C578 C579 ) C578_=_C580( C578 C580 ) C578_=_C581( C578 C581 ) C578_=_C582( C578 C582 ) C578_=_C583( C578 C583 ) C578_=_C584( C578 C584 ) \nC578_=_C593( C578 C593 ) C578_=_C594( C578 C594 ) C578_=_C595( C578 C595 ) C578_=_C596( C578 C596 ) C578_=_C597( C578 C597 ) C578_=_C598( C578 C598 ) \nC578_=_C599( C578 C599 ) C579_=_C580( C579 C580 ) C579_=_C581( C579 C581 ) C579_=_C582( C579 C582 ) C579_=_C583( C579 C583 ) C579_=_C584( C579 C584 ) \nC579_=_C586( C579 C586 ) C579_=_C593( C579 C593 ) C580_=_C581( C580 C581 ) C580_=_C582( C580 C582 ) C580_=_C583( C580 C583 ) C580_=_C584( C580 C584 ) \nC581_=_C582( C581 C582 ) C581_=_C583( C581 C583 ) C581_=_C584( C581 C584 ) C582_=_C583( C582 C583 ) C582_=_C584( C582 C584 ) C582_=_C590( C582 C590 ) \nC583_=_C584( C583 C584 ) C583_=_C596( C583 C596 ) C586_=_C587( C586 C587 ) C586_=_C588( C586 C588 ) C586_=_C589( C586 C589 ) C586_=_C590( C586 C590 ) \nC586_=_C591( C586 C591 ) C586_=_C592( C586 C592 ) C586_=_C593( C586 C593 ) C587_=_C588( C587 C588 ) C587_=_C589( C587 C589 ) C587_=_C590( C587 C590 ) \nC587_=_C591( C587 C591 ) C587_=_C592( C587 C592 ) C588_=_C589( C588 C589 ) C588_=_C590( C588 C590 ) C588_=_C591( C588 C591 ) C588_=_C592( C588 C592 ) \nC589_=_C590( C589 C590 ) C589_=_C591( C589 C591 ) C589_=_C592( C589 C592 ) C590_=_C591( C590 C591 ) C590_=_C592( C590 C592 ) C591_=_C592( C591 C592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356-&gt;374[label="203: C6 C9 C10 C21 C29 \nC37 C39 C40 C42 C49 C53 \nC62 C67 C69 C76 C77 C78 \nC79 C80 C82 C85 C86 C87 \nC88 C89 C90 C91 C92 C93 \nC94 C97 C98 C99 C100 C101 \nC102 C103 C104 C108 C109 C110 \nC111 C112 C113 C114 C115 C116 \nC117 C118 C121 C122 C123 C124 \nC127 C128 C129 C133 C134 C135 \nC136 C137 C138 C139 C140 C141 \nC155 C156 C177 C178 C198 C199 \nC214 C215 C224 C225 C226 C237 \nC238 C247 C248 C249 C260 C261 \nC267 C268 C273 C274 C284 C285 \nC286 C299 C300 C305 C306 C317 \nC318 C323 C324 C334 C335 C345 \nC346 C353 C354 C360 C361 C371 \nC372 C373 C374 C377 C378 C379 \nC380 C381 C382 C386 C387 C388 \nC389 C390 C391 C392 C393 C394 \nC395 C396 C399 C400 C401 C402 \nC403 C404 C408 C409 C410 C411 \nC412 C413 C414 C424 C425 C426 \nC443 C444 C445 C454 C455 C462 \nC463 C464 C472 C473 C480 C481 \nC482 C491 C494 C495 C496 C497 \nC498 C501 C502 C503 C504 C507 \nC508 C509 C520 C521 C526 C527 \nC528 C539 C540 C545 C546 C547 \nC557 C558 C567 C568 C579 C580 \nC581 C582 C583 C584 C586 C587 \nC588 C589 C590 C591 C592 C593 \nC594 C595 C596 C597 C598 C599 \n2912: C6_=_C9 ,C6_=_C10 ,C6_=_C85 ,C6_=_C86 ,C6_=_C87 ,\nC6_=_C88 ,C6_=_C89 ,C6_=_C90 ,C6_=_C91 ,C6_=_C92 ,C6_=_C93 ,\nC6_=_C94 ,C6_=_C97 ,C6_=_C98 ,C6_=_C99 ,C6_=_C100 ,C6_=_C101 ,\nC6_=_C102 ,C6_=_C103 ,C6_=_C104 ,C6_=_C108 ,C6_=_C109 ,C6_=_C110 ,\nC6_=_C111 ,C6_=_C112 ,C9_=_C10 ,C9_=_C39 ,C9_=_C49 ,C9_=_C78 ,\nC9_=_C214 ,C9_=_C237 ,C9_=_C260 ,C9_=_C273 ,C9_=_C299 ,C9_=_C317 ,\nC9_=_C334 ,C9_=_C353 ,C9_=_C371 ,C9_=_C372 ,C9_=_C373 ,C9_=_C374 ,\nC9_=_C377 ,C9_=_C378 ,C9_=_C379 ,C9_=_C380 ,C9_=_C381 ,C9_=_C382 ,\nC9_=_C386 ,C9_=_C387 ,C9_=_C388 ,C9_=_C389 ,C9_=_C390 ,C9_=_C391</w:t>
      </w:r>
    </w:p>
    <w:p>
      <w:pPr>
        <w:pStyle w:val="PreformattedText"/>
        <w:bidi w:val="0"/>
        <w:spacing w:before="0" w:after="0"/>
        <w:jc w:val="left"/>
        <w:rPr/>
      </w:pPr>
      <w:r>
        <w:rPr/>
        <w:t xml:space="preserve"> </w:t>
      </w:r>
      <w:r>
        <w:rPr/>
        <w:t>,\nC9_=_C392 ,C10_=_C53 ,C10_=_C76 ,C10_=_C82 ,C10_=_C156 ,C10_=_C178 ,\nC10_=_C199 ,C10_=_C226 ,C10_=_C249 ,C10_=_C268 ,C10_=_C286 ,C10_=_C346 ,\nC10_=_C426 ,C10_=_C445 ,C10_=_C464 ,C10_=_C482 ,C10_=_C509 ,C10_=_C521 ,\nC10_=_C528 ,C10_=_C540 ,C10_=_C547 ,C10_=_C558 ,C10_=_C593 ,C10_=_C594 ,\nC10_=_C595 ,C10_=_C596 ,C10_=_C597 ,C10_=_C598 ,C10_=_C599 ,C21_=_C42 ,\nC21_=_C62 ,C21_=_C225 ,C21_=_C248 ,C21_=_C267 ,C21_=_C285 ,C21_=_C306 ,\nC21_=_C324 ,C21_=_C345 ,C21_=_C361 ,C21_=_C425 ,C21_=_C444 ,C21_=_C463 ,\nC21_=_C481 ,C21_=_C508 ,C21_=_C520 ,C21_=_C527 ,C21_=_C539 ,C21_=_C546 ,\nC21_=_C568 ,C21_=_C586 ,C21_=_C587 ,C21_=_C588 ,C21_=_C589 ,C21_=_C590 ,\nC21_=_C591 ,C21_=_C592 ,C29_=_C40 ,C29_=_C67 ,C29_=_C215 ,C29_=_C238 ,\nC29_=_C261 ,C29_=_C274 ,C29_=_C300 ,C29_=_C318 ,C29_=_C335 ,C29_=_C354 ,\nC29_=_C393 ,C29_=_C394 ,C29_=_C395 ,C29_=_C396 ,C29_=_C399 ,C29_=_C400 ,\nC29_=_C401 ,C29_=_C402 ,C29_=_C403 ,C29_=_C404 ,C29_=_C408 ,C29_=_C409 ,\nC29_=_C410 ,C29_=_C411 ,C29_=_C412 ,C29_=_C413 ,C29_=_C414 ,C37_=_C39 ,\nC37_=_C40 ,C37_=_C42 ,C37_=_C77 ,C37_=_C113 ,C37_=_C114 ,C37_=_C115 ,\nC37_=_C116 ,C37_=_C117 ,C37_=_C118 ,C37_=_C121 ,C37_=_C122 ,C37_=_C123 ,\nC37_=_C124 ,C37_=_C127 ,C37_=_C128 ,C37_=_C129 ,C37_=_C133 ,C37_=_C134 ,\nC37_=_C135 ,C37_=_C136 ,C37_=_C137 ,C37_=_C138 ,C37_=_C139 ,C37_=_C140 ,\nC37_=_C141 ,C39_=_C40 ,C39_=_C42 ,C39_=_C49 ,C39_=_C78 ,C39_=_C214 ,\nC39_=_C237 ,C39_=_C260 ,C39_=_C273 ,C39_=_C299 ,C39_=_C317 ,C39_=_C334 ,\nC39_=_C353 ,C39_=_C371 ,C39_=_C372 ,C39_=_C373 ,C39_=_C374 ,C39_=_C377 ,\nC39_=_C378 ,C39_=_C379 ,C39_=_C380 ,C39_=_C381 ,C39_=_C382 ,C39_=_C386 ,\nC39_=_C387 ,C39_=_C388 ,C39_=_C389 ,C39_=_C390 ,C39_=_C391 ,C39_=_C392 ,\nC40_=_C42 ,C40_=_C67 ,C40_=_C215 ,C40_=_C238 ,C40_=_C261 ,C40_=_C274 ,\nC40_=_C300 ,C40_=_C318 ,C40_=_C335 ,C40_=_C354 ,C40_=_C393 ,C40_=_C394 ,\nC40_=_C395 ,C40_=_C396 ,C40_=_C399 ,C40_=_C400 ,C40_=_C401 ,C40_=_C402 ,\nC40_=_C403 ,C40_=_C404 ,C40_=_C408 ,C40_=_C409 ,C40_=_C410 ,C40_=_C411 ,\nC40_=_C412 ,C40_=_C413 ,C40_=_C414 ,C42_=_C62 ,C42_=_C225 ,C42_=_C248 ,\nC42_=_C267 ,C42_=_C285 ,C42_=_C306 ,C42_=_C324 ,C42_=_C345 ,C42_=_C361 ,\nC42_=_C425 ,C42_=_C444 ,C42_=_C463 ,C42_=_C481 ,C42_=_C508 ,C42_=_C520 ,\nC42_=_C527 ,C42_=_C539 ,C42_=_C546 ,C42_=_C568 ,C42_=_C586 ,C42_=_C587 ,\nC42_=_C588 ,C42_=_C589 ,C42_=_C590 ,C42_=_C591 ,C42_=_C592 ,C49_=_C53 ,\nC49_=_C78 ,C49_=_C214 ,C49_=_C237 ,C49_=_C260 ,C49_=_C273 ,C49_=_C299 ,\nC49_=_C317 ,C49_=_C334 ,C49_=_C353 ,C49_=_C371 ,C49_=_C372 ,C49_=_C373 ,\nC49_=_C374 ,C49_=_C377 ,C49_=_C378 ,C49_=_C379 ,C49_=_C380 ,C49_=_C381 ,\nC49_=_C382 ,C49_=_C386 ,C49_=_C387 ,C49_=_C388 ,C49_=_C389 ,C49_=_C390 ,\nC49_=_C391 ,C49_=_C392 ,C53_=_C76 ,C53_=_C82 ,C53_=_C156 ,C53_=_C178 ,\nC53_=_C199 ,C53_=_C226 ,C53_=_C249 ,C53_=_C268 ,C53_=_C286 ,C53_=_C346 ,\nC53_=_C426 ,C53_=_C445 ,C53_=_C464 ,C53_=_C482 ,C53_=_C509 ,C53_=_C521 ,\nC53_=_C528 ,C53_=_C540 ,C53_=_C547 ,C53_=_C558 ,C53_=_C593 ,C53_=_C594 ,\nC53_=_C595 ,C53_=_C596 ,C53_=_C597 ,C53_=_C598 ,C53_=_C599 ,C62_=_C225 ,\nC62_=_C248 ,C62_=_C267 ,C62_=_C285 ,C62_=_C306 ,C62_=_C324 ,C62_=_C345 ,\nC62_=_C361 ,C62_=_C425 ,C62_=_C444 ,C62_=_C463 ,C62_=_C481 ,C62_=_C508 ,\nC62_=_C520 ,C62_=_C527 ,C62_=_C539 ,C62_=_C546 ,C62_=_C568 ,C62_=_C586 ,\nC62_=_C587 ,C62_=_C588 ,C62_=_C589 ,C62_=_C590 ,C62_=_C591 ,C62_=_C592 ,\nC67_=_C69 ,C67_=_C215 ,C67_=_C238 ,C67_=_C261 ,C67_=_C274 ,C67_=_C300 ,\nC67_=_C318 ,C67_=_C335 ,C67_=_C354 ,C67_=_C393 ,C67_=_C394 ,C67_=_C395 ,\nC67_=_C396 ,C67_=_C399 ,C67_=_C400 ,C67_=_C401 ,C67_=_C402 ,C67_=_C403 ,\nC67_=_C404 ,C67_=_C408 ,C67_=_C409 ,C67_=_C410 ,C67_=_C411 ,C67_=_C412 ,\nC67_=_C413 ,C67_=_C414 ,C69_=_C155 ,C69_=_C177 ,C69_=_C198 ,C69_=_C224 ,\nC69_=_C247 ,C69_=_C284 ,C69_=_C305 ,C69_=_C323 ,C69_=_C360 ,C69_=_C424 ,\nC69_=_C443 ,C69_=_C462 ,C69_=_C480 ,C69_=_C507 ,C69_=_C526 ,C69_=_C545 ,\nC69_=_C557 ,C69_=_C567 ,C69_=_C579 ,C69_=_C580 ,C69_=_C581 ,C69_=_C582 ,\nC69_=_C583 ,C69_=_C584 ,C76_=_C82 ,C76_=_C156 ,C76_=_C178 ,C76_=_C199 ,\nC76_=_C226 ,C76_=_C249 ,C76_=_C268 ,C76_=_C286 ,C76_=_C346 ,C76_=_C426 ,\nC76_=_C445 ,C76_=_C464 ,C76_=_C482 ,C76_=_C509 ,C76_=_C521 ,C76_=_C528 ,\nC76_=_C540 ,C76_=_C547 ,C76_=_C558 ,C76_=_C593 ,C76_=_C594 ,C76_=_C595 ,\nC76_=_C596 ,C76_=_C597 ,C76_=_C598 ,C76_=_C599 ,C77_=_C78 ,C77_=_C79 ,\nC77_=_C80 ,C77_=_C82 ,C77_=_C113 ,C77_=_C114 ,C77_=_C115 ,C77_=_C116 ,\nC77_=_C117 ,C77_=_C118 ,C77_=_C121 ,C77_=_C122 ,C77_=_C123 ,C77_=_C124 ,\nC77_=_C127 ,C77_=_C128 ,C77_=_C129 ,C77_=_C133 ,C77_=_C134 ,C77_=_C135 ,\nC77_=_C136 ,C77_=_C137 ,C77_=_C138 ,C77_=_C139 ,C77_=_C140 ,C77_=_C141 ,\nC78_=_C79 ,C78_=_C80 ,C78_=_C82 ,C78_=_C214 ,C78_=_C237 ,C78_=_C260 ,\nC78_=_C273 ,C78_=_C299 ,C78_=_C317 ,C78_=_C334 ,C78_=_C353 ,C78_=_C371 ,\nC78_=_C372 ,C78_=_C373 ,C78_=_C374 ,C78_=_C377 ,C78_=_C378 ,C78_=_C379 ,\nC78_=_C380 ,C78_=_C381 ,C78_=_C382 ,C78_=_C386 ,C78_=_C387 ,C78_=_C388 ,\nC78_=_C389 ,C78_=_C390 ,C78_=_C391 ,C78_=_C392 ,C79_=_C80 ,C79_=_C82 ,\nC79_=_C454 ,C79_=_C472 ,C79_=_C491 ,C79_=_C494 ,C79_=_C495 ,C79_=_C496 ,\nC79_=_C497 ,C80_=_C82 ,C80_=_C455 ,C80_=_C473 ,C80_=_C498 ,C80_=_C501 ,\nC80_=_C502 ,C80_=_C503 ,C80_=_C504 ,C82_=_C156 ,C82_=_C178 ,C82_=_C199 ,\nC82_=_C226 ,C82_=_C249 ,C82_=_C268 ,C82_=_C286 ,C82_=_C346 ,C82_=_C426 ,\nC82_=_C445 ,C82_=_C464 ,C82_=_C482 ,C82_=_C509 ,C82_=_C521 ,C82_=_C528 ,\nC82_=_C540 ,C82_=_C547 ,C82_=_C558 ,C82_=_C593 ,C82_=_C594 ,C82_=_C595 ,\nC82_=_C596 ,C82_=_C597 ,C82_=_C598 ,C82_=_C599 ,C85_=_C86 ,C85_=_C87 ,\nC85_=_C88 ,C85_=_C89 ,C85_=_C90 ,C85_=_C91 ,C85_=_C92 ,C85_=_C93 ,\nC85_=_C94 ,C85_=_C97 ,C85_=_C98 ,C85_=_C99 ,C85_=_C100 ,C85_=_C101 ,\nC85_=_C102 ,C85_=_C103 ,C85_=_C104 ,C85_=_C108 ,C85_=_C109 ,C85_=_C110 ,\nC85_=_C111 ,C85_=_C112 ,C85_=_C155 ,C85_=_C156 ,C86_=_C87 ,C86_=_C88 ,\nC86_=_C89 ,C86_=_C90 ,C86_=_C91 ,C86_=_C92 ,C86_=_C93 ,C86_=_C94 ,\nC86_=_C97 ,C86_=_C98 ,C86_=_C99 ,C86_=_C100 ,C86_=_C101 ,C86_=_C102 ,\nC86_=_C103 ,C86_=_C104 ,C86_=_C108 ,C86_=_C109 ,C86_=_C110 ,C86_=_C111 ,\nC86_=_C112 ,C86_=_C177 ,C86_=_C178 ,C87_=_C88 ,C87_=_C89 ,C87_=_C90 ,\nC87_=_C91 ,C87_=_C92 ,C87_=_C93 ,C87_=_C94 ,C87_=_C97 ,C87_=_C98 ,\nC87_=_C99 ,C87_=_C100 ,C87_=_C101 ,C87_=_C102 ,C87_=_C103 ,C87_=_C104 ,\nC87_=_C108 ,C87_=_C109 ,C87_=_C110 ,C87_=_C111 ,C87_=_C112 ,C87_=_C198 ,\nC87_=_C199 ,C88_=_C89 ,C88_=_C90 ,C88_=_C91 ,C88_=_C92 ,C88_=_C93 ,\nC88_=_C94 ,C88_=_C97 ,C88_=_C98 ,C88_=_C99 ,C88_=_C100 ,C88_=_C101 ,\nC88_=_C102 ,C88_=_C103 ,C88_=_C104 ,C88_=_C108 ,C88_=_C109 ,C88_=_C110 ,\nC88_=_C111 ,C88_=_C112 ,C88_=_C113 ,C88_=_C214 ,C88_=_C215 ,C88_=_C224 ,\nC88_=_C225 ,C88_=_C226 ,C89_=_C90 ,C89_=_C91 ,C89_=_C92 ,C89_=_C93 ,\nC89_=_C94 ,C89_=_C97 ,C89_=_C98 ,C89_=_C99 ,C89_=_C100 ,C89_=_C101 ,\nC89_=_C102 ,C89_=_C103 ,C89_=_C104 ,C89_=_C108 ,C89_=_C109 ,C89_=_C110 ,\nC89_=_C111 ,C89_=_C112 ,C89_=_C114 ,C89_=_C237 ,C89_=_C238 ,C89_=_C247 ,\nC89_=_C248 ,C89_=_C249 ,C90_=_C91 ,C90_=_C92 ,C90_=_C93 ,C90_=_C94 ,\nC90_=_C97 ,C90_=_C98 ,C90_=_C99 ,C90_=_C100 ,C90_=_C101 ,C90_=_C102 ,\nC90_=_C103 ,C90_=_C104 ,C90_=_C108 ,C90_=_C109 ,C90_=_C110 ,C90_=_C111 ,\nC90_=_C112 ,C90_=_C273 ,C90_=_C274 ,C90_=_C284 ,C90_=_C285 ,C90_=_C286 ,\nC91_=_C92 ,C91_=_C93 ,C91_=_C94 ,C91_=_C97 ,C91_=_C98 ,C91_=_C99 ,\nC91_=_C100 ,C91_=_C101 ,C91_=_C102 ,C91_=_C103 ,C91_=_C104 ,C91_=_C108 ,\nC91_=_C109 ,C91_=_C110 ,C91_=_C111 ,C91_=_C112 ,C91_=_C115 ,C91_=_C299 ,\nC91_=_C300 ,C91_=_C305 ,C91_=_C306 ,C92_=_C93 ,C92_=_C94 ,C92_=_C97 ,\nC92_=_C98 ,C92_=_C99 ,C92_=_C100 ,C92_=_C101 ,C92_=_C102 ,C92_=_C103 ,\nC92_=_C104 ,C92_=_C108 ,C92_=_C109 ,C92_=_C110 ,C92_=_C111 ,C92_=_C112 ,\nC92_=_C116 ,C92_=_C317 ,C92_=_C318 ,C92_=_C323 ,C92_=_C324 ,C93_=_C94 ,\nC93_=_C97 ,C93_=_C98 ,C93_=_C99 ,C93_=_C100 ,C93_=_C101 ,C93_=_C102 ,\nC93_=_C103 ,C93_=_C104 ,C93_=_C108 ,C93_=_C109 ,C93_=_C110 ,C93_=_C111 ,\nC93_=_C112 ,C93_=_C117 ,C93_=_C334 ,C93_=_C335 ,C93_=_C345 ,C93_=_C346 ,\nC94_=_C97 ,C94_=_C98 ,C94_=_C99 ,C94_=_C100 ,C94_=_C101 ,C94_=_C102 ,\nC94_=_C103 ,C94_=_C104 ,C94_=_C108 ,C94_=_C109 ,C94_=_C110 ,C94_=_C111 ,\nC94_=_C112 ,C94_=_C118 ,C94_=_C353 ,C94_=_C354 ,C94_=_C360 ,C94_=_C361 ,\nC97_=_C98 ,C97_=_C99 ,C97_=_C100 ,C97_=_C101 ,C97_=_C102 ,C97_=_C103 ,\nC97_=_C104 ,C97_=_C108 ,C97_=_C109 ,C97_=_C110 ,C97_=_C111 ,C97_=_C112 ,\nC97_=_C122 ,C97_=_C372 ,C97_=_C394 ,C97_=_C443 ,C97_=_C444 ,C97_=_C445 ,\nC98_=_C99 ,C98_=_C100 ,C98_=_C101 ,C98_=_C102 ,C98_=_C103 ,C98_=_C104 ,\nC98_=_C108 ,C98_=_C109 ,C98_=_C110 ,C98_=_C111 ,C98_=_C112 ,C98_=_C123 ,\nC98_=_C373 ,C98_=_C395 ,C98_=_C454 ,C98_=_C455 ,C98_=_C462 ,C98_=_C463 ,\nC98_=_C464 ,C99_=_C100 ,C99_=_C101 ,C99_=_C102 ,C99_=_C103 ,C99_=_C104 ,\nC99_=_C108 ,C99_=_C109 ,C99_=_C110 ,C99_=_C111 ,C99_=_C112 ,C99_=_C124 ,\nC99_=_C374 ,C99_=_C396 ,C99_=_C472 ,C99_=_C473 ,C99_=_C480 ,C99_=_C481 ,\nC99_=_C482 ,C100_=_C101 ,C100_=_C102 ,C100_=_C103 ,C100_=_C104 ,C100_=_C108 ,\nC100_=_C109 ,C100_=_C110 ,C100_=_C111 ,C100_=_C112 ,C100_=_C127 ,C100_=_C377 ,\nC100_=_C399 ,C100_=_C491 ,C100_=_C498 ,C100_=_C507 ,C100_=_C508 ,C100_=_C509 ,\nC101_=_C102 ,C101_=_C103 ,C101_=_C104 ,C101_=_C108 ,C101_=_C109 ,C101_=_C110 ,\nC101_=_C111 ,C101_=_C112 ,C101_=_C379 ,C101_=_C401 ,C101_=_C526 ,C101_=_C527 ,\nC101_=_C528 ,C102_=_C103 ,C102_=_C104 ,C102_=_C108 ,C102_=_C109 ,C102_=_C110 ,\nC102_=_C111 ,C102_=_C112 ,C102_=_C128 ,C102_=_C381 ,C102_=_C403 ,C102_=_C545 ,\nC102_=_C546 ,C102_=_C547 ,C103_=_C104 ,C103_=_C108 ,C103_=_C109 ,C103_=_C110 ,\nC103_=_C111 ,C103_=_C112 ,C103_=_C557 ,C103_=_C558 ,C104_=_C108 ,C104_=_C109 ,\nC104_=_C110 ,C104_=_C111 ,C104_=_C112 ,C104_=_C129 ,C104_=_C382 ,C104_=_C404 ,\nC104_=_C567 ,C104_=_C568 ,C108_=_C109 ,C108_=_C110 ,C108_=_C111 ,C108_=_C112 ,\nC109_=_C110 ,C109_=_C111 ,C109_=_C112 ,C110_=_C111 ,C110_=_C112 ,C111_=_C112 ,\nC111_=_C135 ,C111_=_C389 ,C111_=_C411 ,C111_=_C589 ,C112_=_C599 ,C113_=_C114 ,\nC113_=_C115 ,C113_=_C116 ,C113_=_C117 ,C113_=_C118 ,C113_=_C121 ,C113_=_C122 ,\nC113_=_C123 ,C113_=_C124 ,C113_=_C127 ,C113_=_C128 ,C113_=_C129 ,C113_=_C133 ,\nC113_=_C134</w:t>
      </w:r>
    </w:p>
    <w:p>
      <w:pPr>
        <w:pStyle w:val="PreformattedText"/>
        <w:bidi w:val="0"/>
        <w:spacing w:before="0" w:after="0"/>
        <w:jc w:val="left"/>
        <w:rPr/>
      </w:pPr>
      <w:r>
        <w:rPr/>
        <w:t xml:space="preserve"> </w:t>
      </w:r>
      <w:r>
        <w:rPr/>
        <w:t>,C113_=_C135 ,C113_=_C136 ,C113_=_C137 ,C113_=_C138 ,C113_=_C139 ,\nC113_=_C140 ,C113_=_C141 ,C113_=_C214 ,C113_=_C215 ,C113_=_C224 ,C113_=_C225 ,\nC113_=_C226 ,C114_=_C115 ,C114_=_C116 ,C114_=_C117 ,C114_=_C118 ,C114_=_C121 ,\nC114_=_C122 ,C114_=_C123 ,C114_=_C124 ,C114_=_C127 ,C114_=_C128 ,C114_=_C129 ,\nC114_=_C133 ,C114_=_C134 ,C114_=_C135 ,C114_=_C136 ,C114_=_C137 ,C114_=_C138 ,\nC114_=_C139 ,C114_=_C140 ,C114_=_C141 ,C114_=_C237 ,C114_=_C238 ,C114_=_C247 ,\nC114_=_C248 ,C114_=_C249 ,C115_=_C116 ,C115_=_C117 ,C115_=_C118 ,C115_=_C121 ,\nC115_=_C122 ,C115_=_C123 ,C115_=_C124 ,C115_=_C127 ,C115_=_C128 ,C115_=_C129 ,\nC115_=_C133 ,C115_=_C134 ,C115_=_C135 ,C115_=_C136 ,C115_=_C137 ,C115_=_C138 ,\nC115_=_C139 ,C115_=_C140 ,C115_=_C141 ,C115_=_C299 ,C115_=_C300 ,C115_=_C305 ,\nC115_=_C306 ,C116_=_C117 ,C116_=_C118 ,C116_=_C121 ,C116_=_C122 ,C116_=_C123 ,\nC116_=_C124 ,C116_=_C127 ,C116_=_C128 ,C116_=_C129 ,C116_=_C133 ,C116_=_C134 ,\nC116_=_C135 ,C116_=_C136 ,C116_=_C137 ,C116_=_C138 ,C116_=_C139 ,C116_=_C140 ,\nC116_=_C141 ,C116_=_C317 ,C116_=_C318 ,C116_=_C323 ,C116_=_C324 ,C117_=_C118 ,\nC117_=_C121 ,C117_=_C122 ,C117_=_C123 ,C117_=_C124 ,C117_=_C127 ,C117_=_C128 ,\nC117_=_C129 ,C117_=_C133 ,C117_=_C134 ,C117_=_C135 ,C117_=_C136 ,C117_=_C137 ,\nC117_=_C138 ,C117_=_C139 ,C117_=_C140 ,C117_=_C141 ,C117_=_C334 ,C117_=_C335 ,\nC117_=_C345 ,C117_=_C346 ,C118_=_C121 ,C118_=_C122 ,C118_=_C123 ,C118_=_C124 ,\nC118_=_C127 ,C118_=_C128 ,C118_=_C129 ,C118_=_C133 ,C118_=_C134 ,C118_=_C135 ,\nC118_=_C136 ,C118_=_C137 ,C118_=_C138 ,C118_=_C139 ,C118_=_C140 ,C118_=_C141 ,\nC118_=_C353 ,C118_=_C354 ,C118_=_C360 ,C118_=_C361 ,C121_=_C122 ,C121_=_C123 ,\nC121_=_C124 ,C121_=_C127 ,C121_=_C128 ,C121_=_C129 ,C121_=_C133 ,C121_=_C134 ,\nC121_=_C135 ,C121_=_C136 ,C121_=_C137 ,C121_=_C138 ,C121_=_C139 ,C121_=_C140 ,\nC121_=_C141 ,C121_=_C371 ,C121_=_C393 ,C121_=_C424 ,C121_=_C425 ,C121_=_C426 ,\nC122_=_C123 ,C122_=_C124 ,C122_=_C127 ,C122_=_C128 ,C122_=_C129 ,C122_=_C133 ,\nC122_=_C134 ,C122_=_C135 ,C122_=_C136 ,C122_=_C137 ,C122_=_C138 ,C122_=_C139 ,\nC122_=_C140 ,C122_=_C141 ,C122_=_C372 ,C122_=_C394 ,C122_=_C443 ,C122_=_C444 ,\nC122_=_C445 ,C123_=_C124 ,C123_=_C127 ,C123_=_C128 ,C123_=_C129 ,C123_=_C133 ,\nC123_=_C134 ,C123_=_C135 ,C123_=_C136 ,C123_=_C137 ,C123_=_C138 ,C123_=_C139 ,\nC123_=_C140 ,C123_=_C141 ,C123_=_C373 ,C123_=_C395 ,C123_=_C454 ,C123_=_C455 ,\nC123_=_C462 ,C123_=_C463 ,C123_=_C464 ,C124_=_C127 ,C124_=_C128 ,C124_=_C129 ,\nC124_=_C133 ,C124_=_C134 ,C124_=_C135 ,C124_=_C136 ,C124_=_C137 ,C124_=_C138 ,\nC124_=_C139 ,C124_=_C140 ,C124_=_C141 ,C124_=_C374 ,C124_=_C396 ,C124_=_C472 ,\nC124_=_C473 ,C124_=_C480 ,C124_=_C481 ,C124_=_C482 ,C127_=_C128 ,C127_=_C129 ,\nC127_=_C133 ,C127_=_C134 ,C127_=_C135 ,C127_=_C136 ,C127_=_C137 ,C127_=_C138 ,\nC127_=_C139 ,C127_=_C140 ,C127_=_C141 ,C127_=_C377 ,C127_=_C399 ,C127_=_C491 ,\nC127_=_C498 ,C127_=_C507 ,C127_=_C508 ,C127_=_C509 ,C128_=_C129 ,C128_=_C133 ,\nC128_=_C134 ,C128_=_C135 ,C128_=_C136 ,C128_=_C137 ,C128_=_C138 ,C128_=_C139 ,\nC128_=_C140 ,C128_=_C141 ,C128_=_C381 ,C128_=_C403 ,C128_=_C545 ,C128_=_C546 ,\nC128_=_C547 ,C129_=_C133 ,C129_=_C134 ,C129_=_C135 ,C129_=_C136 ,C129_=_C137 ,\nC129_=_C138 ,C129_=_C139 ,C129_=_C140 ,C129_=_C141 ,C129_=_C382 ,C129_=_C404 ,\nC129_=_C567 ,C129_=_C568 ,C133_=_C134 ,C133_=_C135 ,C133_=_C136 ,C133_=_C137 ,\nC133_=_C138 ,C133_=_C139 ,C133_=_C140 ,C133_=_C141 ,C133_=_C386 ,C133_=_C408 ,\nC133_=_C494 ,C133_=_C501 ,C133_=_C579 ,C133_=_C586 ,C133_=_C593 ,C134_=_C135 ,\nC134_=_C136 ,C134_=_C137 ,C134_=_C138 ,C134_=_C139 ,C134_=_C140 ,C134_=_C141 ,\nC134_=_C387 ,C134_=_C409 ,C134_=_C587 ,C135_=_C136 ,C135_=_C137 ,C135_=_C138 ,\nC135_=_C139 ,C135_=_C140 ,C135_=_C141 ,C135_=_C389 ,C135_=_C411 ,C135_=_C589 ,\nC136_=_C137 ,C136_=_C138 ,C136_=_C139 ,C136_=_C140 ,C136_=_C141 ,C136_=_C390 ,\nC136_=_C412 ,C136_=_C582 ,C136_=_C590 ,C137_=_C138 ,C137_=_C139 ,C137_=_C140 ,\nC137_=_C141 ,C137_=_C502 ,C138_=_C139 ,C138_=_C140 ,C138_=_C141 ,C138_=_C495 ,\nC139_=_C140 ,C139_=_C141 ,C140_=_C141 ,C140_=_C392 ,C140_=_C414 ,C140_=_C592 ,\nC141_=_C497 ,C141_=_C504 ,C155_=_C156 ,C155_=_C177 ,C155_=_C198 ,C155_=_C224 ,\nC155_=_C247 ,C155_=_C284 ,C155_=_C305 ,C155_=_C323 ,C155_=_C360 ,C155_=_C424 ,\nC155_=_C443 ,C155_=_C462 ,C155_=_C480 ,C155_=_C507 ,C155_=_C526 ,C155_=_C545 ,\nC155_=_C557 ,C155_=_C567 ,C155_=_C579 ,C155_=_C580 ,C155_=_C581 ,C155_=_C582 ,\nC155_=_C583 ,C155_=_C584 ,C156_=_C178 ,C156_=_C199 ,C156_=_C226 ,C156_=_C249 ,\nC156_=_C268 ,C156_=_C286 ,C156_=_C346 ,C156_=_C426 ,C156_=_C445 ,C156_=_C464 ,\nC156_=_C482 ,C156_=_C509 ,C156_=_C521 ,C156_=_C528 ,C156_=_C540 ,C156_=_C547 ,\nC156_=_C558 ,C156_=_C593 ,C156_=_C594 ,C156_=_C595 ,C156_=_C596 ,C156_=_C597 ,\nC156_=_C598 ,C156_=_C599 ,C177_=_C178 ,C177_=_C198 ,C177_=_C224 ,C177_=_C247 ,\nC177_=_C284 ,C177_=_C305 ,C177_=_C323 ,C177_=_C360 ,C177_=_C424 ,C177_=_C443 ,\nC177_=_C462 ,C177_=_C480 ,C177_=_C507 ,C177_=_C526 ,C177_=_C545 ,C177_=_C557 ,\nC177_=_C567 ,C177_=_C579 ,C177_=_C580 ,C177_=_C581 ,C177_=_C582 ,C177_=_C583 ,\nC177_=_C584 ,C178_=_C199 ,C178_=_C226 ,C178_=_C249 ,C178_=_C268 ,C178_=_C286 ,\nC178_=_C346 ,C178_=_C426 ,C178_=_C445 ,C178_=_C464 ,C178_=_C482 ,C178_=_C509 ,\nC178_=_C521 ,C178_=_C528 ,C178_=_C540 ,C178_=_C547 ,C178_=_C558 ,C178_=_C593 ,\nC178_=_C594 ,C178_=_C595 ,C178_=_C596 ,C178_=_C597 ,C178_=_C598 ,C178_=_C599 ,\nC198_=_C199 ,C198_=_C224 ,C198_=_C247 ,C198_=_C284 ,C198_=_C305 ,C198_=_C323 ,\nC198_=_C360 ,C198_=_C424 ,C198_=_C443 ,C198_=_C462 ,C198_=_C480 ,C198_=_C507 ,\nC198_=_C526 ,C198_=_C545 ,C198_=_C557 ,C198_=_C567 ,C198_=_C579 ,C198_=_C580 ,\nC198_=_C581 ,C198_=_C582 ,C198_=_C583 ,C198_=_C584 ,C199_=_C226 ,C199_=_C249 ,\nC199_=_C268 ,C199_=_C286 ,C199_=_C346 ,C199_=_C426 ,C199_=_C445 ,C199_=_C464 ,\nC199_=_C482 ,C199_=_C509 ,C199_=_C521 ,C199_=_C528 ,C199_=_C540 ,C199_=_C547 ,\nC199_=_C558 ,C199_=_C593 ,C199_=_C594 ,C199_=_C595 ,C199_=_C596 ,C199_=_C597 ,\nC199_=_C598 ,C199_=_C599 ,C214_=_C215 ,C214_=_C224 ,C214_=_C225 ,C214_=_C226 ,\nC214_=_C237 ,C214_=_C260 ,C214_=_C273 ,C214_=_C299 ,C214_=_C317 ,C214_=_C334 ,\nC214_=_C353 ,C214_=_C371 ,C214_=_C372 ,C214_=_C373 ,C214_=_C374 ,C214_=_C377 ,\nC214_=_C378 ,C214_=_C379 ,C214_=_C380 ,C214_=_C381 ,C214_=_C382 ,C214_=_C386 ,\nC214_=_C387 ,C214_=_C388 ,C214_=_C389 ,C214_=_C390 ,C214_=_C391 ,C214_=_C392 ,\nC215_=_C224 ,C215_=_C225 ,C215_=_C226 ,C215_=_C238 ,C215_=_C261 ,C215_=_C274 ,\nC215_=_C300 ,C215_=_C318 ,C215_=_C335 ,C215_=_C354 ,C215_=_C393 ,C215_=_C394 ,\nC215_=_C395 ,C215_=_C396 ,C215_=_C399 ,C215_=_C400 ,C215_=_C401 ,C215_=_C402 ,\nC215_=_C403 ,C215_=_C404 ,C215_=_C408 ,C215_=_C409 ,C215_=_C410 ,C215_=_C411 ,\nC215_=_C412 ,C215_=_C413 ,C215_=_C414 ,C224_=_C225 ,C224_=_C226 ,C224_=_C247 ,\nC224_=_C284 ,C224_=_C305 ,C224_=_C323 ,C224_=_C360 ,C224_=_C424 ,C224_=_C443 ,\nC224_=_C462 ,C224_=_C480 ,C224_=_C507 ,C224_=_C526 ,C224_=_C545 ,C224_=_C557 ,\nC224_=_C567 ,C224_=_C579 ,C224_=_C580 ,C224_=_C581 ,C224_=_C582 ,C224_=_C583 ,\nC224_=_C584 ,C225_=_C226 ,C225_=_C248 ,C225_=_C267 ,C225_=_C285 ,C225_=_C306 ,\nC225_=_C324 ,C225_=_C345 ,C225_=_C361 ,C225_=_C425 ,C225_=_C444 ,C225_=_C463 ,\nC225_=_C481 ,C225_=_C508 ,C225_=_C520 ,C225_=_C527 ,C225_=_C539 ,C225_=_C546 ,\nC225_=_C568 ,C225_=_C586 ,C225_=_C587 ,C225_=_C588 ,C225_=_C589 ,C225_=_C590 ,\nC225_=_C591 ,C225_=_C592 ,C226_=_C249 ,C226_=_C268 ,C226_=_C286 ,C226_=_C346 ,\nC226_=_C426 ,C226_=_C445 ,C226_=_C464 ,C226_=_C482 ,C226_=_C509 ,C226_=_C521 ,\nC226_=_C528 ,C226_=_C540 ,C226_=_C547 ,C226_=_C558 ,C226_=_C593 ,C226_=_C594 ,\nC226_=_C595 ,C226_=_C596 ,C226_=_C597 ,C226_=_C598 ,C226_=_C599 ,C237_=_C238 ,\nC237_=_C247 ,C237_=_C248 ,C237_=_C249 ,C237_=_C260 ,C237_=_C273 ,C237_=_C299 ,\nC237_=_C317 ,C237_=_C334 ,C237_=_C353 ,C237_=_C371 ,C237_=_C372 ,C237_=_C373 ,\nC237_=_C374 ,C237_=_C377 ,C237_=_C378 ,C237_=_C379 ,C237_=_C380 ,C237_=_C381 ,\nC237_=_C382 ,C237_=_C386 ,C237_=_C387 ,C237_=_C388 ,C237_=_C389 ,C237_=_C390 ,\nC237_=_C391 ,C237_=_C392 ,C238_=_C247 ,C238_=_C248 ,C238_=_C249 ,C238_=_C261 ,\nC238_=_C274 ,C238_=_C300 ,C238_=_C318 ,C238_=_C335 ,C238_=_C354 ,C238_=_C393 ,\nC238_=_C394 ,C238_=_C395 ,C238_=_C396 ,C238_=_C399 ,C238_=_C400 ,C238_=_C401 ,\nC238_=_C402 ,C238_=_C403 ,C238_=_C404 ,C238_=_C408 ,C238_=_C409 ,C238_=_C410 ,\nC238_=_C411 ,C238_=_C412 ,C238_=_C413 ,C238_=_C414 ,C247_=_C248 ,C247_=_C249 ,\nC247_=_C284 ,C247_=_C305 ,C247_=_C323 ,C247_=_C360 ,C247_=_C424 ,C247_=_C443 ,\nC247_=_C462 ,C247_=_C480 ,C247_=_C507 ,C247_=_C526 ,C247_=_C545 ,C247_=_C557 ,\nC247_=_C567 ,C247_=_C579 ,C247_=_C580 ,C247_=_C581 ,C247_=_C582 ,C247_=_C583 ,\nC247_=_C584 ,C248_=_C249 ,C248_=_C267 ,C248_=_C285 ,C248_=_C306 ,C248_=_C324 ,\nC248_=_C345 ,C248_=_C361 ,C248_=_C425 ,C248_=_C444 ,C248_=_C463 ,C248_=_C481 ,\nC248_=_C508 ,C248_=_C520 ,C248_=_C527 ,C248_=_C539 ,C248_=_C546 ,C248_=_C568 ,\nC248_=_C586 ,C248_=_C587 ,C248_=_C588 ,C248_=_C589 ,C248_=_C590 ,C248_=_C591 ,\nC248_=_C592 ,C249_=_C268 ,C249_=_C286 ,C249_=_C346 ,C249_=_C426 ,C249_=_C445 ,\nC249_=_C464 ,C249_=_C482 ,C249_=_C509 ,C249_=_C521 ,C249_=_C528 ,C249_=_C540 ,\nC249_=_C547 ,C249_=_C558 ,C249_=_C593 ,C249_=_C594 ,C249_=_C595 ,C249_=_C596 ,\nC249_=_C597 ,C249_=_C598 ,C249_=_C599 ,C260_=_C261 ,C260_=_C267 ,C260_=_C268 ,\nC260_=_C273 ,C260_=_C299 ,C260_=_C317 ,C260_=_C334 ,C260_=_C353 ,C260_=_C371 ,\nC260_=_C372 ,C260_=_C373 ,C260_=_C374 ,C260_=_C377 ,C260_=_C378 ,C260_=_C379 ,\nC260_=_C380 ,C260_=_C381 ,C260_=_C382 ,C260_=_C386 ,C260_=_C387 ,C260_=_C388 ,\nC260_=_C389 ,C260_=_C390 ,C260_=_C391 ,C260_=_C392 ,C261_=_C267 ,C261_=_C268 ,\nC261_=_C274 ,C261_=_C300 ,C261_=_C318 ,C261_=_C335 ,C261_=_C354 ,C261_=_C393 ,\nC261_=_C394 ,C261_=_C395 ,C261_=_C396 ,C261_=_C399 ,C261_=_C400 ,C261_=_C401 ,\nC261_=_C402 ,C261_=_C403 ,C261_=_C404 ,C261_=_C408 ,C261_=_C409 ,C261_=_C410 ,\nC261_=_C411 ,C261_=_C412 ,C261_=_C413 ,C261_=_C414 ,C267_=_C268 ,C267_=_C285 ,\nC267_=_C306 ,C267_=_C324 ,C267_=_C345 ,C267_=_C361 ,C267_=_C425 ,C267_=_C444</w:t>
      </w:r>
    </w:p>
    <w:p>
      <w:pPr>
        <w:pStyle w:val="PreformattedText"/>
        <w:bidi w:val="0"/>
        <w:spacing w:before="0" w:after="0"/>
        <w:jc w:val="left"/>
        <w:rPr/>
      </w:pPr>
      <w:r>
        <w:rPr/>
        <w:t xml:space="preserve"> </w:t>
      </w:r>
      <w:r>
        <w:rPr/>
        <w:t>,\nC267_=_C463 ,C267_=_C481 ,C267_=_C508 ,C267_=_C520 ,C267_=_C527 ,C267_=_C539 ,\nC267_=_C546 ,C267_=_C568 ,C267_=_C586 ,C267_=_C587 ,C267_=_C588 ,C267_=_C589 ,\nC267_=_C590 ,C267_=_C591 ,C267_=_C592 ,C268_=_C286 ,C268_=_C346 ,C268_=_C426 ,\nC268_=_C445 ,C268_=_C464 ,C268_=_C482 ,C268_=_C509 ,C268_=_C521 ,C268_=_C528 ,\nC268_=_C540 ,C268_=_C547 ,C268_=_C558 ,C268_=_C593 ,C268_=_C594 ,C268_=_C595 ,\nC268_=_C596 ,C268_=_C597 ,C268_=_C598 ,C268_=_C599 ,C273_=_C274 ,C273_=_C284 ,\nC273_=_C285 ,C273_=_C286 ,C273_=_C299 ,C273_=_C317 ,C273_=_C334 ,C273_=_C353 ,\nC273_=_C371 ,C273_=_C372 ,C273_=_C373 ,C273_=_C374 ,C273_=_C377 ,C273_=_C378 ,\nC273_=_C379 ,C273_=_C380 ,C273_=_C381 ,C273_=_C382 ,C273_=_C386 ,C273_=_C387 ,\nC273_=_C388 ,C273_=_C389 ,C273_=_C390 ,C273_=_C391 ,C273_=_C392 ,C274_=_C284 ,\nC274_=_C285 ,C274_=_C286 ,C274_=_C300 ,C274_=_C318 ,C274_=_C335 ,C274_=_C354 ,\nC274_=_C393 ,C274_=_C394 ,C274_=_C395 ,C274_=_C396 ,C274_=_C399 ,C274_=_C400 ,\nC274_=_C401 ,C274_=_C402 ,C274_=_C403 ,C274_=_C404 ,C274_=_C408 ,C274_=_C409 ,\nC274_=_C410 ,C274_=_C411 ,C274_=_C412 ,C274_=_C413 ,C274_=_C414 ,C284_=_C285 ,\nC284_=_C286 ,C284_=_C305 ,C284_=_C323 ,C284_=_C360 ,C284_=_C424 ,C284_=_C443 ,\nC284_=_C462 ,C284_=_C480 ,C284_=_C507 ,C284_=_C526 ,C284_=_C545 ,C284_=_C557 ,\nC284_=_C567 ,C284_=_C579 ,C284_=_C580 ,C284_=_C581 ,C284_=_C582 ,C284_=_C583 ,\nC284_=_C584 ,C285_=_C286 ,C285_=_C306 ,C285_=_C324 ,C285_=_C345 ,C285_=_C361 ,\nC285_=_C425 ,C285_=_C444 ,C285_=_C463 ,C285_=_C481 ,C285_=_C508 ,C285_=_C520 ,\nC285_=_C527 ,C285_=_C539 ,C285_=_C546 ,C285_=_C568 ,C285_=_C586 ,C285_=_C587 ,\nC285_=_C588 ,C285_=_C589 ,C285_=_C590 ,C285_=_C591 ,C285_=_C592 ,C286_=_C346 ,\nC286_=_C426 ,C286_=_C445 ,C286_=_C464 ,C286_=_C482 ,C286_=_C509 ,C286_=_C521 ,\nC286_=_C528 ,C286_=_C540 ,C286_=_C547 ,C286_=_C558 ,C286_=_C593 ,C286_=_C594 ,\nC286_=_C595 ,C286_=_C596 ,C286_=_C597 ,C286_=_C598 ,C286_=_C599 ,C299_=_C300 ,\nC299_=_C305 ,C299_=_C306 ,C299_=_C317 ,C299_=_C334 ,C299_=_C353 ,C299_=_C371 ,\nC299_=_C372 ,C299_=_C373 ,C299_=_C374 ,C299_=_C377 ,C299_=_C378 ,C299_=_C379 ,\nC299_=_C380 ,C299_=_C381 ,C299_=_C382 ,C299_=_C386 ,C299_=_C387 ,C299_=_C388 ,\nC299_=_C389 ,C299_=_C390 ,C299_=_C391 ,C299_=_C392 ,C300_=_C305 ,C300_=_C306 ,\nC300_=_C318 ,C300_=_C335 ,C300_=_C354 ,C300_=_C393 ,C300_=_C394 ,C300_=_C395 ,\nC300_=_C396 ,C300_=_C399 ,C300_=_C400 ,C300_=_C401 ,C300_=_C402 ,C300_=_C403 ,\nC300_=_C404 ,C300_=_C408 ,C300_=_C409 ,C300_=_C410 ,C300_=_C411 ,C300_=_C412 ,\nC300_=_C413 ,C300_=_C414 ,C305_=_C306 ,C305_=_C323 ,C305_=_C360 ,C305_=_C424 ,\nC305_=_C443 ,C305_=_C462 ,C305_=_C480 ,C305_=_C507 ,C305_=_C526 ,C305_=_C545 ,\nC305_=_C557 ,C305_=_C567 ,C305_=_C579 ,C305_=_C580 ,C305_=_C581 ,C305_=_C582 ,\nC305_=_C583 ,C305_=_C584 ,C306_=_C324 ,C306_=_C345 ,C306_=_C361 ,C306_=_C425 ,\nC306_=_C444 ,C306_=_C463 ,C306_=_C481 ,C306_=_C508 ,C306_=_C520 ,C306_=_C527 ,\nC306_=_C539 ,C306_=_C546 ,C306_=_C568 ,C306_=_C586 ,C306_=_C587 ,C306_=_C588 ,\nC306_=_C589 ,C306_=_C590 ,C306_=_C591 ,C306_=_C592 ,C317_=_C318 ,C317_=_C323 ,\nC317_=_C324 ,C317_=_C334 ,C317_=_C353 ,C317_=_C371 ,C317_=_C372 ,C317_=_C373 ,\nC317_=_C374 ,C317_=_C377 ,C317_=_C378 ,C317_=_C379 ,C317_=_C380 ,C317_=_C381 ,\nC317_=_C382 ,C317_=_C386 ,C317_=_C387 ,C317_=_C388 ,C317_=_C389 ,C317_=_C390 ,\nC317_=_C391 ,C317_=_C392 ,C318_=_C323 ,C318_=_C324 ,C318_=_C335 ,C318_=_C354 ,\nC318_=_C393 ,C318_=_C394 ,C318_=_C395 ,C318_=_C396 ,C318_=_C399 ,C318_=_C400 ,\nC318_=_C401 ,C318_=_C402 ,C318_=_C403 ,C318_=_C404 ,C318_=_C408 ,C318_=_C409 ,\nC318_=_C410 ,C318_=_C411 ,C318_=_C412 ,C318_=_C413 ,C318_=_C414 ,C323_=_C324 ,\nC323_=_C360 ,C323_=_C424 ,C323_=_C443 ,C323_=_C462 ,C323_=_C480 ,C323_=_C507 ,\nC323_=_C526 ,C323_=_C545 ,C323_=_C557 ,C323_=_C567 ,C323_=_C579 ,C323_=_C580 ,\nC323_=_C581 ,C323_=_C582 ,C323_=_C583 ,C323_=_C584 ,C324_=_C345 ,C324_=_C361 ,\nC324_=_C425 ,C324_=_C444 ,C324_=_C463 ,C324_=_C481 ,C324_=_C508 ,C324_=_C520 ,\nC324_=_C527 ,C324_=_C539 ,C324_=_C546 ,C324_=_C568 ,C324_=_C586 ,C324_=_C587 ,\nC324_=_C588 ,C324_=_C589 ,C324_=_C590 ,C324_=_C591 ,C324_=_C592 ,C334_=_C335 ,\nC334_=_C345 ,C334_=_C346 ,C334_=_C353 ,C334_=_C371 ,C334_=_C372 ,C334_=_C373 ,\nC334_=_C374 ,C334_=_C377 ,C334_=_C378 ,C334_=_C379 ,C334_=_C380 ,C334_=_C381 ,\nC334_=_C382 ,C334_=_C386 ,C334_=_C387 ,C334_=_C388 ,C334_=_C389 ,C334_=_C390 ,\nC334_=_C391 ,C334_=_C392 ,C335_=_C345 ,C335_=_C346 ,C335_=_C354 ,C335_=_C393 ,\nC335_=_C394 ,C335_=_C395 ,C335_=_C396 ,C335_=_C399 ,C335_=_C400 ,C335_=_C401 ,\nC335_=_C402 ,C335_=_C403 ,C335_=_C404 ,C335_=_C408 ,C335_=_C409 ,C335_=_C410 ,\nC335_=_C411 ,C335_=_C412 ,C335_=_C413 ,C335_=_C414 ,C345_=_C346 ,C345_=_C361 ,\nC345_=_C425 ,C345_=_C444 ,C345_=_C463 ,C345_=_C481 ,C345_=_C508 ,C345_=_C520 ,\nC345_=_C527 ,C345_=_C539 ,C345_=_C546 ,C345_=_C568 ,C345_=_C586 ,C345_=_C587 ,\nC345_=_C588 ,C345_=_C589 ,C345_=_C590 ,C345_=_C591 ,C345_=_C592 ,C346_=_C426 ,\nC346_=_C445 ,C346_=_C464 ,C346_=_C482 ,C346_=_C509 ,C346_=_C521 ,C346_=_C528 ,\nC346_=_C540 ,C346_=_C547 ,C346_=_C558 ,C346_=_C593 ,C346_=_C594 ,C346_=_C595 ,\nC346_=_C596 ,C346_=_C597 ,C346_=_C598 ,C346_=_C599 ,C353_=_C354 ,C353_=_C360 ,\nC353_=_C361 ,C353_=_C371 ,C353_=_C372 ,C353_=_C373 ,C353_=_C374 ,C353_=_C377 ,\nC353_=_C378 ,C353_=_C379 ,C353_=_C380 ,C353_=_C381 ,C353_=_C382 ,C353_=_C386 ,\nC353_=_C387 ,C353_=_C388 ,C353_=_C389 ,C353_=_C390 ,C353_=_C391 ,C353_=_C392 ,\nC354_=_C360 ,C354_=_C361 ,C354_=_C393 ,C354_=_C394 ,C354_=_C395 ,C354_=_C396 ,\nC354_=_C399 ,C354_=_C400 ,C354_=_C401 ,C354_=_C402 ,C354_=_C403 ,C354_=_C404 ,\nC354_=_C408 ,C354_=_C409 ,C354_=_C410 ,C354_=_C411 ,C354_=_C412 ,C354_=_C413 ,\nC354_=_C414 ,C360_=_C361 ,C360_=_C424 ,C360_=_C443 ,C360_=_C462 ,C360_=_C480 ,\nC360_=_C507 ,C360_=_C526 ,C360_=_C545 ,C360_=_C557 ,C360_=_C567 ,C360_=_C579 ,\nC360_=_C580 ,C360_=_C581 ,C360_=_C582 ,C360_=_C583 ,C360_=_C584 ,C361_=_C425 ,\nC361_=_C444 ,C361_=_C463 ,C361_=_C481 ,C361_=_C508 ,C361_=_C520 ,C361_=_C527 ,\nC361_=_C539 ,C361_=_C546 ,C361_=_C568 ,C361_=_C586 ,C361_=_C587 ,C361_=_C588 ,\nC361_=_C589 ,C361_=_C590 ,C361_=_C591 ,C361_=_C592 ,C371_=_C372 ,C371_=_C373 ,\nC371_=_C374 ,C371_=_C377 ,C371_=_C378 ,C371_=_C379 ,C371_=_C380 ,C371_=_C381 ,\nC371_=_C382 ,C371_=_C386 ,C371_=_C387 ,C371_=_C388 ,C371_=_C389 ,C371_=_C390 ,\nC371_=_C391 ,C371_=_C392 ,C371_=_C393 ,C371_=_C424 ,C371_=_C425 ,C371_=_C426 ,\nC372_=_C373 ,C372_=_C374 ,C372_=_C377 ,C372_=_C378 ,C372_=_C379 ,C372_=_C380 ,\nC372_=_C381 ,C372_=_C382 ,C372_=_C386 ,C372_=_C387 ,C372_=_C388 ,C372_=_C389 ,\nC372_=_C390 ,C372_=_C391 ,C372_=_C392 ,C372_=_C394 ,C372_=_C443 ,C372_=_C444 ,\nC372_=_C445 ,C373_=_C374 ,C373_=_C377 ,C373_=_C378 ,C373_=_C379 ,C373_=_C380 ,\nC373_=_C381 ,C373_=_C382 ,C373_=_C386 ,C373_=_C387 ,C373_=_C388 ,C373_=_C389 ,\nC373_=_C390 ,C373_=_C391 ,C373_=_C392 ,C373_=_C395 ,C373_=_C454 ,C373_=_C455 ,\nC373_=_C462 ,C373_=_C463 ,C373_=_C464 ,C374_=_C377 ,C374_=_C378 ,C374_=_C379 ,\nC374_=_C380 ,C374_=_C381 ,C374_=_C382 ,C374_=_C386 ,C374_=_C387 ,C374_=_C388 ,\nC374_=_C389 ,C374_=_C390 ,C374_=_C391 ,C374_=_C392 ,C374_=_C396 ,C374_=_C472 ,\nC374_=_C473 ,C374_=_C480 ,C374_=_C481 ,C374_=_C482 ,C377_=_C378 ,C377_=_C379 ,\nC377_=_C380 ,C377_=_C381 ,C377_=_C382 ,C377_=_C386 ,C377_=_C387 ,C377_=_C388 ,\nC377_=_C389 ,C377_=_C390 ,C377_=_C391 ,C377_=_C392 ,C377_=_C399 ,C377_=_C491 ,\nC377_=_C498 ,C377_=_C507 ,C377_=_C508 ,C377_=_C509 ,C378_=_C379 ,C378_=_C380 ,\nC378_=_C381 ,C378_=_C382 ,C378_=_C386 ,C378_=_C387 ,C378_=_C388 ,C378_=_C389 ,\nC378_=_C390 ,C378_=_C391 ,C378_=_C392 ,C378_=_C400 ,C378_=_C520 ,C378_=_C521 ,\nC379_=_C380 ,C379_=_C381 ,C379_=_C382 ,C379_=_C386 ,C379_=_C387 ,C379_=_C388 ,\nC379_=_C389 ,C379_=_C390 ,C379_=_C391 ,C379_=_C392 ,C379_=_C401 ,C379_=_C526 ,\nC379_=_C527 ,C379_=_C528 ,C380_=_C381 ,C380_=_C382 ,C380_=_C386 ,C380_=_C387 ,\nC380_=_C388 ,C380_=_C389 ,C380_=_C390 ,C380_=_C391 ,C380_=_C392 ,C380_=_C402 ,\nC380_=_C539 ,C380_=_C540 ,C381_=_C382 ,C381_=_C386 ,C381_=_C387 ,C381_=_C388 ,\nC381_=_C389 ,C381_=_C390 ,C381_=_C391 ,C381_=_C392 ,C381_=_C403 ,C381_=_C545 ,\nC381_=_C546 ,C381_=_C547 ,C382_=_C386 ,C382_=_C387 ,C382_=_C388 ,C382_=_C389 ,\nC382_=_C390 ,C382_=_C391 ,C382_=_C392 ,C382_=_C404 ,C382_=_C567 ,C382_=_C568 ,\nC386_=_C387 ,C386_=_C388 ,C386_=_C389 ,C386_=_C390 ,C386_=_C391 ,C386_=_C392 ,\nC386_=_C408 ,C386_=_C494 ,C386_=_C501 ,C386_=_C579 ,C386_=_C586 ,C386_=_C593 ,\nC387_=_C388 ,C387_=_C389 ,C387_=_C390 ,C387_=_C391 ,C387_=_C392 ,C387_=_C409 ,\nC387_=_C587 ,C388_=_C389 ,C388_=_C390 ,C388_=_C391 ,C388_=_C392 ,C388_=_C410 ,\nC388_=_C588 ,C389_=_C390 ,C389_=_C391 ,C389_=_C392 ,C389_=_C411 ,C389_=_C589 ,\nC390_=_C391 ,C390_=_C392 ,C390_=_C412 ,C390_=_C582 ,C390_=_C590 ,C391_=_C392 ,\nC391_=_C413 ,C391_=_C591 ,C392_=_C414 ,C392_=_C592 ,C393_=_C394 ,C393_=_C395 ,\nC393_=_C396 ,C393_=_C399 ,C393_=_C400 ,C393_=_C401 ,C393_=_C402 ,C393_=_C403 ,\nC393_=_C404 ,C393_=_C408 ,C393_=_C409 ,C393_=_C410 ,C393_=_C411 ,C393_=_C412 ,\nC393_=_C413 ,C393_=_C414 ,C393_=_C424 ,C393_=_C425 ,C393_=_C426 ,C394_=_C395 ,\nC394_=_C396 ,C394_=_C399 ,C394_=_C400 ,C394_=_C401 ,C394_=_C402 ,C394_=_C403 ,\nC394_=_C404 ,C394_=_C408 ,C394_=_C409 ,C394_=_C410 ,C394_=_C411 ,C394_=_C412 ,\nC394_=_C413 ,C394_=_C414 ,C394_=_C443 ,C394_=_C444 ,C394_=_C445 ,C395_=_C396 ,\nC395_=_C399 ,C395_=_C400 ,C395_=_C401 ,C395_=_C402 ,C395_=_C403 ,C395_=_C404 ,\nC395_=_C408 ,C395_=_C409 ,C395_=_C410 ,C395_=_C411 ,C395_=_C412 ,C395_=_C413 ,\nC395_=_C414 ,C395_=_C454 ,C395_=_C455 ,C395_=_C462 ,C395_=_C463 ,C395_=_C464 ,\nC396_=_C399 ,C396_=_C400 ,C396_=_C401 ,C396_=_C402 ,C396_=_C403 ,C396_=_C404 ,\nC396_=_C408 ,C396_=_C409 ,C396_=_C410 ,C396_=_C411 ,C396_=_C412 ,C396_=_C413 ,\nC396_=_C414 ,C396_=_C472 ,C396_=_C473 ,C396_=_C480 ,C396_=_C481 ,C396_=_C482 ,\nC399_=_C400 ,C399_=_C401 ,C399_=_C402 ,C399_=_C403 ,C399_=_C404 ,C399_=_C408 ,\nC399_=_C409 ,C399_=_C410 ,C399_=_C411 ,C399_=_C412 ,C399_=_C413 ,C399_=_C414 ,\nC399_=_C491 ,C399_=_C498 ,C399_=_C507 ,C399_=_C508 ,C399_=_C509</w:t>
      </w:r>
    </w:p>
    <w:p>
      <w:pPr>
        <w:pStyle w:val="PreformattedText"/>
        <w:bidi w:val="0"/>
        <w:spacing w:before="0" w:after="0"/>
        <w:jc w:val="left"/>
        <w:rPr/>
      </w:pPr>
      <w:r>
        <w:rPr/>
        <w:t xml:space="preserve"> </w:t>
      </w:r>
      <w:r>
        <w:rPr/>
        <w:t>,C400_=_C401 ,\nC400_=_C402 ,C400_=_C403 ,C400_=_C404 ,C400_=_C408 ,C400_=_C409 ,C400_=_C410 ,\nC400_=_C411 ,C400_=_C412 ,C400_=_C413 ,C400_=_C414 ,C400_=_C520 ,C400_=_C521 ,\nC401_=_C402 ,C401_=_C403 ,C401_=_C404 ,C401_=_C408 ,C401_=_C409 ,C401_=_C410 ,\nC401_=_C411 ,C401_=_C412 ,C401_=_C413 ,C401_=_C414 ,C401_=_C526 ,C401_=_C527 ,\nC401_=_C528 ,C402_=_C403 ,C402_=_C404 ,C402_=_C408 ,C402_=_C409 ,C402_=_C410 ,\nC402_=_C411 ,C402_=_C412 ,C402_=_C413 ,C402_=_C414 ,C402_=_C539 ,C402_=_C540 ,\nC403_=_C404 ,C403_=_C408 ,C403_=_C409 ,C403_=_C410 ,C403_=_C411 ,C403_=_C412 ,\nC403_=_C413 ,C403_=_C414 ,C403_=_C545 ,C403_=_C546 ,C403_=_C547 ,C404_=_C408 ,\nC404_=_C409 ,C404_=_C410 ,C404_=_C411 ,C404_=_C412 ,C404_=_C413 ,C404_=_C414 ,\nC404_=_C567 ,C404_=_C568 ,C408_=_C409 ,C408_=_C410 ,C408_=_C411 ,C408_=_C412 ,\nC408_=_C413 ,C408_=_C414 ,C408_=_C494 ,C408_=_C501 ,C408_=_C579 ,C408_=_C586 ,\nC408_=_C593 ,C409_=_C410 ,C409_=_C411 ,C409_=_C412 ,C409_=_C413 ,C409_=_C414 ,\nC409_=_C587 ,C410_=_C411 ,C410_=_C412 ,C410_=_C413 ,C410_=_C414 ,C410_=_C588 ,\nC411_=_C412 ,C411_=_C413 ,C411_=_C414 ,C411_=_C589 ,C412_=_C413 ,C412_=_C414 ,\nC412_=_C582 ,C412_=_C590 ,C413_=_C414 ,C413_=_C591 ,C414_=_C592 ,C424_=_C425 ,\nC424_=_C426 ,C424_=_C443 ,C424_=_C462 ,C424_=_C480 ,C424_=_C507 ,C424_=_C526 ,\nC424_=_C545 ,C424_=_C557 ,C424_=_C567 ,C424_=_C579 ,C424_=_C580 ,C424_=_C581 ,\nC424_=_C582 ,C424_=_C583 ,C424_=_C584 ,C425_=_C426 ,C425_=_C444 ,C425_=_C463 ,\nC425_=_C481 ,C425_=_C508 ,C425_=_C520 ,C425_=_C527 ,C425_=_C539 ,C425_=_C546 ,\nC425_=_C568 ,C425_=_C586 ,C425_=_C587 ,C425_=_C588 ,C425_=_C589 ,C425_=_C590 ,\nC425_=_C591 ,C425_=_C592 ,C426_=_C445 ,C426_=_C464 ,C426_=_C482 ,C426_=_C509 ,\nC426_=_C521 ,C426_=_C528 ,C426_=_C540 ,C426_=_C547 ,C426_=_C558 ,C426_=_C593 ,\nC426_=_C594 ,C426_=_C595 ,C426_=_C596 ,C426_=_C597 ,C426_=_C598 ,C426_=_C599 ,\nC443_=_C444 ,C443_=_C445 ,C443_=_C462 ,C443_=_C480 ,C443_=_C507 ,C443_=_C526 ,\nC443_=_C545 ,C443_=_C557 ,C443_=_C567 ,C443_=_C579 ,C443_=_C580 ,C443_=_C581 ,\nC443_=_C582 ,C443_=_C583 ,C443_=_C584 ,C444_=_C445 ,C444_=_C463 ,C444_=_C481 ,\nC444_=_C508 ,C444_=_C520 ,C444_=_C527 ,C444_=_C539 ,C444_=_C546 ,C444_=_C568 ,\nC444_=_C586 ,C444_=_C587 ,C444_=_C588 ,C444_=_C589 ,C444_=_C590 ,C444_=_C591 ,\nC444_=_C592 ,C445_=_C464 ,C445_=_C482 ,C445_=_C509 ,C445_=_C521 ,C445_=_C528 ,\nC445_=_C540 ,C445_=_C547 ,C445_=_C558 ,C445_=_C593 ,C445_=_C594 ,C445_=_C595 ,\nC445_=_C596 ,C445_=_C597 ,C445_=_C598 ,C445_=_C599 ,C454_=_C455 ,C454_=_C462 ,\nC454_=_C463 ,C454_=_C464 ,C454_=_C472 ,C454_=_C491 ,C454_=_C494 ,C454_=_C495 ,\nC454_=_C496 ,C454_=_C497 ,C455_=_C462 ,C455_=_C463 ,C455_=_C464 ,C455_=_C473 ,\nC455_=_C498 ,C455_=_C501 ,C455_=_C502 ,C455_=_C503 ,C455_=_C504 ,C462_=_C463 ,\nC462_=_C464 ,C462_=_C480 ,C462_=_C507 ,C462_=_C526 ,C462_=_C545 ,C462_=_C557 ,\nC462_=_C567 ,C462_=_C579 ,C462_=_C580 ,C462_=_C581 ,C462_=_C582 ,C462_=_C583 ,\nC462_=_C584 ,C463_=_C464 ,C463_=_C481 ,C463_=_C508 ,C463_=_C520 ,C463_=_C527 ,\nC463_=_C539 ,C463_=_C546 ,C463_=_C568 ,C463_=_C586 ,C463_=_C587 ,C463_=_C588 ,\nC463_=_C589 ,C463_=_C590 ,C463_=_C591 ,C463_=_C592 ,C464_=_C482 ,C464_=_C509 ,\nC464_=_C521 ,C464_=_C528 ,C464_=_C540 ,C464_=_C547 ,C464_=_C558 ,C464_=_C593 ,\nC464_=_C594 ,C464_=_C595 ,C464_=_C596 ,C464_=_C597 ,C464_=_C598 ,C464_=_C599 ,\nC472_=_C473 ,C472_=_C480 ,C472_=_C481 ,C472_=_C482 ,C472_=_C491 ,C472_=_C494 ,\nC472_=_C495 ,C472_=_C496 ,C472_=_C497 ,C473_=_C480 ,C473_=_C481 ,C473_=_C482 ,\nC473_=_C498 ,C473_=_C501 ,C473_=_C502 ,C473_=_C503 ,C473_=_C504 ,C480_=_C481 ,\nC480_=_C482 ,C480_=_C507 ,C480_=_C526 ,C480_=_C545 ,C480_=_C557 ,C480_=_C567 ,\nC480_=_C579 ,C480_=_C580 ,C480_=_C581 ,C480_=_C582 ,C480_=_C583 ,C480_=_C584 ,\nC481_=_C482 ,C481_=_C508 ,C481_=_C520 ,C481_=_C527 ,C481_=_C539 ,C481_=_C546 ,\nC481_=_C568 ,C481_=_C586 ,C481_=_C587 ,C481_=_C588 ,C481_=_C589 ,C481_=_C590 ,\nC481_=_C591 ,C481_=_C592 ,C482_=_C509 ,C482_=_C521 ,C482_=_C528 ,C482_=_C540 ,\nC482_=_C547 ,C482_=_C558 ,C482_=_C593 ,C482_=_C594 ,C482_=_C595 ,C482_=_C596 ,\nC482_=_C597 ,C482_=_C598 ,C482_=_C599 ,C491_=_C494 ,C491_=_C495 ,C491_=_C496 ,\nC491_=_C497 ,C491_=_C498 ,C491_=_C507 ,C491_=_C508 ,C491_=_C509 ,C494_=_C495 ,\nC494_=_C496 ,C494_=_C497 ,C494_=_C501 ,C494_=_C579 ,C494_=_C586 ,C494_=_C593 ,\nC495_=_C496 ,C495_=_C497 ,C496_=_C497 ,C497_=_C504 ,C498_=_C501 ,C498_=_C502 ,\nC498_=_C503 ,C498_=_C504 ,C498_=_C507 ,C498_=_C508 ,C498_=_C509 ,C501_=_C502 ,\nC501_=_C503 ,C501_=_C504 ,C501_=_C579 ,C501_=_C586 ,C501_=_C593 ,C502_=_C503 ,\nC502_=_C504 ,C503_=_C504 ,C507_=_C508 ,C507_=_C509 ,C507_=_C526 ,C507_=_C545 ,\nC507_=_C557 ,C507_=_C567 ,C507_=_C579 ,C507_=_C580 ,C507_=_C581 ,C507_=_C582 ,\nC507_=_C583 ,C507_=_C584 ,C508_=_C509 ,C508_=_C520 ,C508_=_C527 ,C508_=_C539 ,\nC508_=_C546 ,C508_=_C568 ,C508_=_C586 ,C508_=_C587 ,C508_=_C588 ,C508_=_C589 ,\nC508_=_C590 ,C508_=_C591 ,C508_=_C592 ,C509_=_C521 ,C509_=_C528 ,C509_=_C540 ,\nC509_=_C547 ,C509_=_C558 ,C509_=_C593 ,C509_=_C594 ,C509_=_C595 ,C509_=_C596 ,\nC509_=_C597 ,C509_=_C598 ,C509_=_C599 ,C520_=_C521 ,C520_=_C527 ,C520_=_C539 ,\nC520_=_C546 ,C520_=_C568 ,C520_=_C586 ,C520_=_C587 ,C520_=_C588 ,C520_=_C589 ,\nC520_=_C590 ,C520_=_C591 ,C520_=_C592 ,C521_=_C528 ,C521_=_C540 ,C521_=_C547 ,\nC521_=_C558 ,C521_=_C593 ,C521_=_C594 ,C521_=_C595 ,C521_=_C596 ,C521_=_C597 ,\nC521_=_C598 ,C521_=_C599 ,C526_=_C527 ,C526_=_C528 ,C526_=_C545 ,C526_=_C557 ,\nC526_=_C567 ,C526_=_C579 ,C526_=_C580 ,C526_=_C581 ,C526_=_C582 ,C526_=_C583 ,\nC526_=_C584 ,C527_=_C528 ,C527_=_C539 ,C527_=_C546 ,C527_=_C568 ,C527_=_C586 ,\nC527_=_C587 ,C527_=_C588 ,C527_=_C589 ,C527_=_C590 ,C527_=_C591 ,C527_=_C592 ,\nC528_=_C540 ,C528_=_C547 ,C528_=_C558 ,C528_=_C593 ,C528_=_C594 ,C528_=_C595 ,\nC528_=_C596 ,C528_=_C597 ,C528_=_C598 ,C528_=_C599 ,C539_=_C540 ,C539_=_C546 ,\nC539_=_C568 ,C539_=_C586 ,C539_=_C587 ,C539_=_C588 ,C539_=_C589 ,C539_=_C590 ,\nC539_=_C591 ,C539_=_C592 ,C540_=_C547 ,C540_=_C558 ,C540_=_C593 ,C540_=_C594 ,\nC540_=_C595 ,C540_=_C596 ,C540_=_C597 ,C540_=_C598 ,C540_=_C599 ,C545_=_C546 ,\nC545_=_C547 ,C545_=_C557 ,C545_=_C567 ,C545_=_C579 ,C545_=_C580 ,C545_=_C581 ,\nC545_=_C582 ,C545_=_C583 ,C545_=_C584 ,C546_=_C547 ,C546_=_C568 ,C546_=_C586 ,\nC546_=_C587 ,C546_=_C588 ,C546_=_C589 ,C546_=_C590 ,C546_=_C591 ,C546_=_C592 ,\nC547_=_C558 ,C547_=_C593 ,C547_=_C594 ,C547_=_C595 ,C547_=_C596 ,C547_=_C597 ,\nC547_=_C598 ,C547_=_C599 ,C557_=_C558 ,C557_=_C567 ,C557_=_C579 ,C557_=_C580 ,\nC557_=_C581 ,C557_=_C582 ,C557_=_C583 ,C557_=_C584 ,C558_=_C593 ,C558_=_C594 ,\nC558_=_C595 ,C558_=_C596 ,C558_=_C597 ,C558_=_C598 ,C558_=_C599 ,C567_=_C568 ,\nC567_=_C579 ,C567_=_C580 ,C567_=_C581 ,C567_=_C582 ,C567_=_C583 ,C567_=_C584 ,\nC568_=_C586 ,C568_=_C587 ,C568_=_C588 ,C568_=_C589 ,C568_=_C590 ,C568_=_C591 ,\nC568_=_C592 ,C579_=_C580 ,C579_=_C581 ,C579_=_C582 ,C579_=_C583 ,C579_=_C584 ,\nC579_=_C586 ,C579_=_C593 ,C580_=_C581 ,C580_=_C582 ,C580_=_C583 ,C580_=_C584 ,\nC581_=_C582 ,C581_=_C583 ,C581_=_C584 ,C582_=_C583 ,C582_=_C584 ,C582_=_C590 ,\nC583_=_C584 ,C583_=_C596 ,C586_=_C587 ,C586_=_C588 ,C586_=_C589 ,C586_=_C590 ,\nC586_=_C591 ,C586_=_C592 ,C586_=_C593 ,C587_=_C588 ,C587_=_C589 ,C587_=_C590 ,\nC587_=_C591 ,C587_=_C592 ,C588_=_C589 ,C588_=_C590 ,C588_=_C591 ,C588_=_C592 ,\nC589_=_C590 ,C589_=_C591 ,C589_=_C592 ,C590_=_C591 ,C590_=_C592 ,C591_=_C592 ,\nC593_=_C594 ,C593_=_C595 ,C593_=_C596 ,C593_=_C597 ,C593_=_C598 ,C593_=_C599 ,\nC594_=_C595 ,C594_=_C596 ,C594_=_C597 ,C594_=_C598 ,C594_=_C599 ,C595_=_C596 ,\nC595_=_C597 ,C595_=_C598 ,C595_=_C599 ,C596_=_C597 ,C596_=_C598 ,C596_=_C599 ,\nC597_=_C598 ,C597_=_C599 ,C598_=_C599 ,"];375[shape=box, label="id:375 level: 11\n16: C3163 C3296 C3333 C3579 C3580 \nC3593 C3594 C3673 C3674 C3683 C3684 \nC3818 C3819 C3820 C3821 C3827 \n71: C3163_=_C3580( C3163 C3580 ) C3163_=_C3594( C3163 C3594 ) C3163_=_C3674( C3163 C3674 ) C3163_=_C3684( C3163 C3684 ) C3163_=_C3818( C3163 C3818 ) \nC3163_=_C3827( C3163 C3827 ) C3296_=_C3333( C3296 C3333 ) C3296_=_C3579( C3296 C3579 ) C3296_=_C3593( C3296 C3593 ) C3296_=_C3673( C3296 C3673 ) C3296_=_C3683( C3296 C3683 ) \nC3296_=_C3818( C3296 C3818 ) C3296_=_C3819( C3296 C3819 ) C3296_=_C3820( C3296 C3820 ) C3296_=_C3821( C3296 C3821 ) C3333_=_C3579( C3333 C3579 ) C3333_=_C3593( C3333 C3593 ) \nC3333_=_C3673( C3333 C3673 ) C3333_=_C3683( C3333 C3683 ) C3333_=_C3818( C3333 C3818 ) C3333_=_C3819( C3333 C3819 ) C3333_=_C3820( C3333 C3820 ) C3333_=_C3821( C3333 C3821 ) \nC3579_=_C3580( C3579 C3580 ) C3579_=_C3593( C3579 C3593 ) C3579_=_C3673( C3579 C3673 ) C3579_=_C3683( C3579 C3683 ) C3579_=_C3818( C3579 C3818 ) C3579_=_C3819( C3579 C3819 ) \nC3579_=_C3820( C3579 C3820 ) C3579_=_C3821( C3579 C3821 ) C3580_=_C3594( C3580 C3594 ) C3580_=_C3674( C3580 C3674 ) C3580_=_C3684( C3580 C3684 ) C3580_=_C3818( C3580 C3818 ) \nC3580_=_C3827( C3580 C3827 ) C3593_=_C3594( C3593 C3594 ) C3593_=_C3673( C3593 C3673 ) C3593_=_C3683( C3593 C3683 ) C3593_=_C3818( C3593 C3818 ) C3593_=_C3819( C3593 C3819 ) \nC3593_=_C3820( C3593 C3820 ) C3593_=_C3821( C3593 C3821 ) C3594_=_C3674( C3594 C3674 ) C3594_=_C3684( C3594 C3684 ) C3594_=_C3818( C3594 C3818 ) C3594_=_C3827( C3594 C3827 ) \nC3673_=_C3674( C3673 C3674 ) C3673_=_C3683( C3673 C3683 ) C3673_=_C3818( C3673 C3818 ) C3673_=_C3819( C3673 C3819 ) C3673_=_C3820( C3673 C3820 ) C3673_=_C3821( C3673 C3821 ) \nC3674_=_C3684( C3674 C3684 ) C3674_=_C3818( C3674 C3818 ) C3674_=_C3827( C3674 C3827 ) C3683_=_C3684( C3683 C3684 ) C3683_=_C3818( C3683 C3818 ) C3683_=_C3819( C3683 C3819 ) \nC3683_=_C3820( C3683 C3820 ) C3683_=_C3821( C3683 C3821 ) C3684_=_C3818( C3684 C3818 ) C3684_=_C3827( C3684 C3827 ) C3818_=_C3819( C3818 C3819 ) C3818_=_C3820( C3818 C3820 ) \nC3818_=_C3821( C3818 C3821 ) C3818_=_C3827( C3818 C3827 ) C3819_=_C3820( C3819 C3820 ) C3819_=_C3821( C3819 C3821 ) C3820_=_C3821( C3820 C3821 ) C3821_=_C3827( C3821 C3827 ) "];358-&gt;375[label="13: C3163 C3296 C3333 C3579 C3580 \nC3593 C3594 C3673 C3674 C3683 C3684</w:t>
      </w:r>
    </w:p>
    <w:p>
      <w:pPr>
        <w:pStyle w:val="PreformattedText"/>
        <w:bidi w:val="0"/>
        <w:spacing w:before="0" w:after="0"/>
        <w:jc w:val="left"/>
        <w:rPr/>
      </w:pPr>
      <w:r>
        <w:rPr/>
        <w:t xml:space="preserve"> </w:t>
      </w:r>
      <w:r>
        <w:rPr/>
        <w:t>\nC3821 C3827 \n41: C3163_=_C3580 ,C3163_=_C3594 ,C3163_=_C3674 ,C3163_=_C3684 ,C3163_=_C3827 ,\nC3296_=_C3333 ,C3296_=_C3579 ,C3296_=_C3593 ,C3296_=_C3673 ,C3296_=_C3683 ,C3296_=_C3821 ,\nC3333_=_C3579 ,C3333_=_C3593 ,C3333_=_C3673 ,C3333_=_C3683 ,C3333_=_C3821 ,C3579_=_C3580 ,\nC3579_=_C3593 ,C3579_=_C3673 ,C3579_=_C3683 ,C3579_=_C3821 ,C3580_=_C3594 ,C3580_=_C3674 ,\nC3580_=_C3684 ,C3580_=_C3827 ,C3593_=_C3594 ,C3593_=_C3673 ,C3593_=_C3683 ,C3593_=_C3821 ,\nC3594_=_C3674 ,C3594_=_C3684 ,C3594_=_C3827 ,C3673_=_C3674 ,C3673_=_C3683 ,C3673_=_C3821 ,\nC3674_=_C3684 ,C3674_=_C3827 ,C3683_=_C3684 ,C3683_=_C3821 ,C3684_=_C3827 ,C3821_=_C3827 ,"];376[shape=box, label="id:376 level: 11\n34: C3223 C3250 C3371 C3372 C3553 \nC3554 C3555 C3565 C3632 C3633 C3670 \nC3671 C3677 C3678 C3680 C3681 C3687 \nC3688 C3690 C3691 C3693 C3694 C3802 \nC3803 C3804 C3808 C3810 C3811 C3813 \nC3831 C3837 C3838 C3839 C3849 \n173: C3223_=_C3250( C3223 C3250 ) C3223_=_C3371( C3223 C3371 ) C3223_=_C3553( C3223 C3553 ) C3223_=_C3670( C3223 C3670 ) C3223_=_C3680( C3223 C3680 ) \nC3223_=_C3690( C3223 C3690 ) C3223_=_C3691( C3223 C3691 ) C3223_=_C3693( C3223 C3693 ) C3223_=_C3694( C3223 C3694 ) C3250_=_C3371( C3250 C3371 ) C3250_=_C3553( C3250 C3553 ) \nC3250_=_C3670( C3250 C3670 ) C3250_=_C3680( C3250 C3680 ) C3250_=_C3690( C3250 C3690 ) C3250_=_C3691( C3250 C3691 ) C3250_=_C3693( C3250 C3693 ) C3250_=_C3694( C3250 C3694 ) \nC3371_=_C3372( C3371 C3372 ) C3371_=_C3553( C3371 C3553 ) C3371_=_C3670( C3371 C3670 ) C3371_=_C3680( C3371 C3680 ) C3371_=_C3690( C3371 C3690 ) C3371_=_C3691( C3371 C3691 ) \nC3371_=_C3693( C3371 C3693 ) C3371_=_C3694( C3371 C3694 ) C3372_=_C3554( C3372 C3554 ) C3372_=_C3632( C3372 C3632 ) C3372_=_C3671( C3372 C3671 ) C3372_=_C3681( C3372 C3681 ) \nC3372_=_C3690( C3372 C3690 ) C3372_=_C3802( C3372 C3802 ) C3372_=_C3803( C3372 C3803 ) C3372_=_C3804( C3372 C3804 ) C3553_=_C3554( C3553 C3554 ) C3553_=_C3555( C3553 C3555 ) \nC3553_=_C3670( C3553 C3670 ) C3553_=_C3680( C3553 C3680 ) C3553_=_C3690( C3553 C3690 ) C3553_=_C3691( C3553 C3691 ) C3553_=_C3693( C3553 C3693 ) C3553_=_C3694( C3553 C3694 ) \nC3554_=_C3555( C3554 C3555 ) C3554_=_C3632( C3554 C3632 ) C3554_=_C3671( C3554 C3671 ) C3554_=_C3681( C3554 C3681 ) C3554_=_C3690( C3554 C3690 ) C3554_=_C3802( C3554 C3802 ) \nC3554_=_C3803( C3554 C3803 ) C3554_=_C3804( C3554 C3804 ) C3555_=_C3565( C3555 C3565 ) C3555_=_C3633( C3555 C3633 ) C3555_=_C3677( C3555 C3677 ) C3555_=_C3687( C3555 C3687 ) \nC3555_=_C3803( C3555 C3803 ) C3555_=_C3808( C3555 C3808 ) C3555_=_C3837( C3555 C3837 ) C3555_=_C3838( C3555 C3838 ) C3555_=_C3839( C3555 C3839 ) C3565_=_C3633( C3565 C3633 ) \nC3565_=_C3677( C3565 C3677 ) C3565_=_C3687( C3565 C3687 ) C3565_=_C3803( C3565 C3803 ) C3565_=_C3808( C3565 C3808 ) C3565_=_C3837( C3565 C3837 ) C3565_=_C3838( C3565 C3838 ) \nC3565_=_C3839( C3565 C3839 ) C3632_=_C3633( C3632 C3633 ) C3632_=_C3671( C3632 C3671 ) C3632_=_C3681( C3632 C3681 ) C3632_=_C3690( C3632 C3690 ) C3632_=_C3802( C3632 C3802 ) \nC3632_=_C3803( C3632 C3803 ) C3632_=_C3804( C3632 C3804 ) C3633_=_C3677( C3633 C3677 ) C3633_=_C3687( C3633 C3687 ) C3633_=_C3803( C3633 C3803 ) C3633_=_C3808( C3633 C3808 ) \nC3633_=_C3837( C3633 C3837 ) C3633_=_C3838( C3633 C3838 ) C3633_=_C3839( C3633 C3839 ) C3670_=_C3671( C3670 C3671 ) C3670_=_C3677( C3670 C3677 ) C3670_=_C3678( C3670 C3678 ) \nC3670_=_C3680( C3670 C3680 ) C3670_=_C3690( C3670 C3690 ) C3670_=_C3691( C3670 C3691 ) C3670_=_C3693( C3670 C3693 ) C3670_=_C3694( C3670 C3694 ) C3671_=_C3677( C3671 C3677 ) \nC3671_=_C3678( C3671 C3678 ) C3671_=_C3681( C3671 C3681 ) C3671_=_C3690( C3671 C3690 ) C3671_=_C3802( C3671 C3802 ) C3671_=_C3803( C3671 C3803 ) C3671_=_C3804( C3671 C3804 ) \nC3677_=_C3678( C3677 C3678 ) C3677_=_C3687( C3677 C3687 ) C3677_=_C3803( C3677 C3803 ) C3677_=_C3808( C3677 C3808 ) C3677_=_C3837( C3677 C3837 ) C3677_=_C3838( C3677 C3838 ) \nC3677_=_C3839( C3677 C3839 ) C3678_=_C3688( C3678 C3688 ) C3678_=_C3810( C3678 C3810 ) C3678_=_C3849( C3678 C3849 ) C3680_=_C3681( C3680 C3681 ) C3680_=_C3687( C3680 C3687 ) \nC3680_=_C3688( C3680 C3688 ) C3680_=_C3690( C3680 C3690 ) C3680_=_C3691( C3680 C3691 ) C3680_=_C3693( C3680 C3693 ) C3680_=_C3694( C3680 C3694 ) C3681_=_C3687( C3681 C3687 ) \nC3681_=_C3688( C3681 C3688 ) C3681_=_C3690( C3681 C3690 ) C3681_=_C3802( C3681 C3802 ) C3681_=_C3803( C3681 C3803 ) C3681_=_C3804( C3681 C3804 ) C3687_=_C3688( C3687 C3688 ) \nC3687_=_C3803( C3687 C3803 ) C3687_=_C3808( C3687 C3808 ) C3687_=_C3837( C3687 C3837 ) C3687_=_C3838( C3687 C3838 ) C3687_=_C3839( C3687 C3839 ) C3688_=_C3810( C3688 C3810 ) \nC3688_=_C3849( C3688 C3849 ) C3690_=_C3691( C3690 C3691 ) C3690_=_C3693( C3690 C3693 ) C3690_=_C3694( C3690 C3694 ) C3690_=_C3802( C3690 C3802 ) C3690_=_C3803( C3690 C3803 ) \nC3690_=_C3804( C3690 C3804 ) C3691_=_C3693( C3691 C3693 ) C3691_=_C3694( C3691 C3694 ) C3691_=_C3802( C3691 C3802 ) C3691_=_C3808( C3691 C3808 ) C3691_=_C3810( C3691 C3810 ) \nC3691_=_C3811( C3691 C3811 ) C3691_=_C3813( C3691 C3813 ) C3693_=_C3694( C3693 C3694 ) C3693_=_C3804( C3693 C3804 ) C3693_=_C3837( C3693 C3837 ) C3693_=_C3849( C3693 C3849 ) \nC3694_=_C3838( C3694 C3838 ) C3802_=_C3803( C3802 C3803 ) C3802_=_C3804( C3802 C3804 ) C3802_=_C3808( C3802 C3808 ) C3802_=_C3810( C3802 C3810 ) C3802_=_C3811( C3802 C3811 ) \nC3802_=_C3813( C3802 C3813 ) C3803_=_C3804( C3803 C3804 ) C3803_=_C3808( C3803 C3808 ) C3803_=_C3837( C3803 C3837 ) C3803_=_C3838( C3803 C3838 ) C3803_=_C3839( C3803 C3839 ) \nC3804_=_C3837( C3804 C3837 ) C3804_=_C3849( C3804 C3849 ) C3808_=_C3810( C3808 C3810 ) C3808_=_C3811( C3808 C3811 ) C3808_=_C3813( C3808 C3813 ) C3808_=_C3837( C3808 C3837 ) \nC3808_=_C3838( C3808 C3838 ) C3808_=_C3839( C3808 C3839 ) C3810_=_C3811( C3810 C3811 ) C3810_=_C3813( C3810 C3813 ) C3810_=_C3849( C3810 C3849 ) C3811_=_C3813( C3811 C3813 ) \nC3811_=_C3831( C3811 C3831 ) C3813_=_C3839( C3813 C3839 ) C3837_=_C3838( C3837 C3838 ) C3837_=_C3839( C3837 C3839 ) C3837_=_C3849( C3837 C3849 ) C3838_=_C3839( C3838 C3839 ) "];359-&gt;376[label="29: C3223 C3250 C3371 C3372 C3553 \nC3554 C3555 C3565 C3632 C3633 C3670 \nC3671 C3677 C3678 C3680 C3681 C3687 \nC3688 C3691 C3693 C3802 C3804 C3808 \nC3810 C3811 C3813 C3831 C3837 C3849 \n115: C3223_=_C3250 ,C3223_=_C3371 ,C3223_=_C3553 ,C3223_=_C3670 ,C3223_=_C3680 ,\nC3223_=_C3691 ,C3223_=_C3693 ,C3250_=_C3371 ,C3250_=_C3553 ,C3250_=_C3670 ,C3250_=_C3680 ,\nC3250_=_C3691 ,C3250_=_C3693 ,C3371_=_C3372 ,C3371_=_C3553 ,C3371_=_C3670 ,C3371_=_C3680 ,\nC3371_=_C3691 ,C3371_=_C3693 ,C3372_=_C3554 ,C3372_=_C3632 ,C3372_=_C3671 ,C3372_=_C3681 ,\nC3372_=_C3802 ,C3372_=_C3804 ,C3553_=_C3554 ,C3553_=_C3555 ,C3553_=_C3670 ,C3553_=_C3680 ,\nC3553_=_C3691 ,C3553_=_C3693 ,C3554_=_C3555 ,C3554_=_C3632 ,C3554_=_C3671 ,C3554_=_C3681 ,\nC3554_=_C3802 ,C3554_=_C3804 ,C3555_=_C3565 ,C3555_=_C3633 ,C3555_=_C3677 ,C3555_=_C3687 ,\nC3555_=_C3808 ,C3555_=_C3837 ,C3565_=_C3633 ,C3565_=_C3677 ,C3565_=_C3687 ,C3565_=_C3808 ,\nC3565_=_C3837 ,C3632_=_C3633 ,C3632_=_C3671 ,C3632_=_C3681 ,C3632_=_C3802 ,C3632_=_C3804 ,\nC3633_=_C3677 ,C3633_=_C3687 ,C3633_=_C3808 ,C3633_=_C3837 ,C3670_=_C3671 ,C3670_=_C3677 ,\nC3670_=_C3678 ,C3670_=_C3680 ,C3670_=_C3691 ,C3670_=_C3693 ,C3671_=_C3677 ,C3671_=_C3678 ,\nC3671_=_C3681 ,C3671_=_C3802 ,C3671_=_C3804 ,C3677_=_C3678 ,C3677_=_C3687 ,C3677_=_C3808 ,\nC3677_=_C3837 ,C3678_=_C3688 ,C3678_=_C3810 ,C3678_=_C3849 ,C3680_=_C3681 ,C3680_=_C3687 ,\nC3680_=_C3688 ,C3680_=_C3691 ,C3680_=_C3693 ,C3681_=_C3687 ,C3681_=_C3688 ,C3681_=_C3802 ,\nC3681_=_C3804 ,C3687_=_C3688 ,C3687_=_C3808 ,C3687_=_C3837 ,C3688_=_C3810 ,C3688_=_C3849 ,\nC3691_=_C3693 ,C3691_=_C3802 ,C3691_=_C3808 ,C3691_=_C3810 ,C3691_=_C3811 ,C3691_=_C3813 ,\nC3693_=_C3804 ,C3693_=_C3837 ,C3693_=_C3849 ,C3802_=_C3804 ,C3802_=_C3808 ,C3802_=_C3810 ,\nC3802_=_C3811 ,C3802_=_C3813 ,C3804_=_C3837 ,C3804_=_C3849 ,C3808_=_C3810 ,C3808_=_C3811 ,\nC3808_=_C3813 ,C3808_=_C3837 ,C3810_=_C3811 ,C3810_=_C3813 ,C3810_=_C3849 ,C3811_=_C3813 ,\nC3811_=_C3831 ,C3837_=_C3849 ,"];377[shape=box, label="id:377 level: 11\n34: C3087 C3206 C3347 C3361 C3562 \nC3563 C3602 C3608 C3660 C3662 C3663 \nC3672 C3675 C3679 C3682 C3685 C3689 \nC3691 C3693 C3802 C3804 C3807 C3808 \nC3809 C3810 C3811 C3812 C3813 C3821 \nC3827 C3831 C3832 C3837 C3849 \n218: C3087_=_C3206( C3087 C3206 ) C3087_=_C3563( C3087 C3563 ) C3087_=_C3602( C3087 C3602 ) C3087_=_C3675( C3087 C3675 ) C3087_=_C3685( C3087 C3685 ) \nC3087_=_C3807( C3087 C3807 ) C3087_=_C3831( C3087 C3831 ) C3206_=_C3563( C3206 C3563 ) C3206_=_C3602( C3206 C3602 ) C3206_=_C3675( C3206 C3675 ) C3206_=_C3685( C3206 C3685 ) \nC3206_=_C3807( C3206 C3807 ) C3206_=_C3831( C3206 C3831 ) C3347_=_C3361( C3347 C3361 ) C3347_=_C3562( C3347 C3562 ) C3347_=_C3608( C3347 C3608 ) C3347_=_C3660( C3347 C3660 ) \nC3347_=_C3662( C3347 C3662 ) C3347_=_C3663( C3347 C3663 ) C3347_=_C3672( C3347 C3672 ) C3347_=_C3682( C3347 C3682 ) C3347_=_C3691( C3347 C3691 ) C3347_=_C3802( C3347 C3802 ) \nC3347_=_C3807( C3347 C3807 ) C3347_=_C3808( C3347 C3808 ) C3347_=_C3809( C3347 C3809 ) C3347_=_C3810( C3347 C3810 ) C3347_=_C3811( C3347 C3811 ) C3347_=_C3812( C3347 C3812 ) \nC3347_=_C3813( C3347 C3813 ) C3361_=_C3562( C3361 C3562 ) C3361_=_C3608( C3361 C3608 ) C3361_=_C3660( C3361 C3660 ) C3361_=_C3662( C3361 C3662 ) C3361_=_C3663( C3361 C3663 ) \nC3361_=_C3672( C3361 C3672 ) C3361_=_C3682( C3361 C3682 ) C3361_=_C3691( C3361 C3691 ) C3361_=_C3802( C3361 C3802 ) C3361_=_C3807( C3361 C3807 ) C3361_=_C3808( C3361 C3808 ) \nC3361_=_C3809( C3361 C3809 ) C3361_=_C3810( C3361 C3810 ) C3361_=_C3811( C3361 C3811 ) C3361_=_C3812( C3361 C3812 ) C3361_=_C3813( C3361 C3813 ) C3562_=_C3563( C3562 C3563 ) \nC3562_=_C3608( C3562 C3608 ) C3562_=_C3660( C3562 C3660 ) C3562_=_C3662( C3562 C3662 ) C3562_=_C3663( C3562 C3663 ) C3562_=_C3672( C3562 C3672 ) C3562_=_C3682( C3562 C3682 ) \nC3562_=_C3691( C3562 C3691 ) C3562_=_C3802( C3562 C3802 ) C3562_=_C3807( C3562 C3807 ) C3562_=_C3808( C3562 C3808</w:t>
      </w:r>
    </w:p>
    <w:p>
      <w:pPr>
        <w:pStyle w:val="PreformattedText"/>
        <w:bidi w:val="0"/>
        <w:spacing w:before="0" w:after="0"/>
        <w:jc w:val="left"/>
        <w:rPr/>
      </w:pPr>
      <w:r>
        <w:rPr/>
        <w:t xml:space="preserve"> </w:t>
      </w:r>
      <w:r>
        <w:rPr/>
        <w:t>) C3562_=_C3809( C3562 C3809 ) C3562_=_C3810( C3562 C3810 ) \nC3562_=_C3811( C3562 C3811 ) C3562_=_C3812( C3562 C3812 ) C3562_=_C3813( C3562 C3813 ) C3563_=_C3602( C3563 C3602 ) C3563_=_C3675( C3563 C3675 ) C3563_=_C3685( C3563 C3685 ) \nC3563_=_C3807( C3563 C3807 ) C3563_=_C3831( C3563 C3831 ) C3602_=_C3675( C3602 C3675 ) C3602_=_C3685( C3602 C3685 ) C3602_=_C3807( C3602 C3807 ) C3602_=_C3831( C3602 C3831 ) \nC3608_=_C3660( C3608 C3660 ) C3608_=_C3662( C3608 C3662 ) C3608_=_C3663( C3608 C3663 ) C3608_=_C3672( C3608 C3672 ) C3608_=_C3682( C3608 C3682 ) C3608_=_C3691( C3608 C3691 ) \nC3608_=_C3802( C3608 C3802 ) C3608_=_C3807( C3608 C3807 ) C3608_=_C3808( C3608 C3808 ) C3608_=_C3809( C3608 C3809 ) C3608_=_C3810( C3608 C3810 ) C3608_=_C3811( C3608 C3811 ) \nC3608_=_C3812( C3608 C3812 ) C3608_=_C3813( C3608 C3813 ) C3660_=_C3662( C3660 C3662 ) C3660_=_C3663( C3660 C3663 ) C3660_=_C3672( C3660 C3672 ) C3660_=_C3682( C3660 C3682 ) \nC3660_=_C3691( C3660 C3691 ) C3660_=_C3802( C3660 C3802 ) C3660_=_C3807( C3660 C3807 ) C3660_=_C3808( C3660 C3808 ) C3660_=_C3809( C3660 C3809 ) C3660_=_C3810( C3660 C3810 ) \nC3660_=_C3811( C3660 C3811 ) C3660_=_C3812( C3660 C3812 ) C3660_=_C3813( C3660 C3813 ) C3662_=_C3663( C3662 C3663 ) C3662_=_C3672( C3662 C3672 ) C3662_=_C3682( C3662 C3682 ) \nC3662_=_C3691( C3662 C3691 ) C3662_=_C3802( C3662 C3802 ) C3662_=_C3807( C3662 C3807 ) C3662_=_C3808( C3662 C3808 ) C3662_=_C3809( C3662 C3809 ) C3662_=_C3810( C3662 C3810 ) \nC3662_=_C3811( C3662 C3811 ) C3662_=_C3812( C3662 C3812 ) C3662_=_C3813( C3662 C3813 ) C3663_=_C3672( C3663 C3672 ) C3663_=_C3682( C3663 C3682 ) C3663_=_C3691( C3663 C3691 ) \nC3663_=_C3802( C3663 C3802 ) C3663_=_C3807( C3663 C3807 ) C3663_=_C3808( C3663 C3808 ) C3663_=_C3809( C3663 C3809 ) C3663_=_C3810( C3663 C3810 ) C3663_=_C3811( C3663 C3811 ) \nC3663_=_C3812( C3663 C3812 ) C3663_=_C3813( C3663 C3813 ) C3672_=_C3675( C3672 C3675 ) C3672_=_C3679( C3672 C3679 ) C3672_=_C3682( C3672 C3682 ) C3672_=_C3691( C3672 C3691 ) \nC3672_=_C3802( C3672 C3802 ) C3672_=_C3807( C3672 C3807 ) C3672_=_C3808( C3672 C3808 ) C3672_=_C3809( C3672 C3809 ) C3672_=_C3810( C3672 C3810 ) C3672_=_C3811( C3672 C3811 ) \nC3672_=_C3812( C3672 C3812 ) C3672_=_C3813( C3672 C3813 ) C3675_=_C3679( C3675 C3679 ) C3675_=_C3685( C3675 C3685 ) C3675_=_C3807( C3675 C3807 ) C3675_=_C3831( C3675 C3831 ) \nC3679_=_C3689( C3679 C3689 ) C3679_=_C3812( C3679 C3812 ) C3679_=_C3821( C3679 C3821 ) C3679_=_C3827( C3679 C3827 ) C3679_=_C3832( C3679 C3832 ) C3682_=_C3685( C3682 C3685 ) \nC3682_=_C3689( C3682 C3689 ) C3682_=_C3691( C3682 C3691 ) C3682_=_C3802( C3682 C3802 ) C3682_=_C3807( C3682 C3807 ) C3682_=_C3808( C3682 C3808 ) C3682_=_C3809( C3682 C3809 ) \nC3682_=_C3810( C3682 C3810 ) C3682_=_C3811( C3682 C3811 ) C3682_=_C3812( C3682 C3812 ) C3682_=_C3813( C3682 C3813 ) C3685_=_C3689( C3685 C3689 ) C3685_=_C3807( C3685 C3807 ) \nC3685_=_C3831( C3685 C3831 ) C3689_=_C3812( C3689 C3812 ) C3689_=_C3821( C3689 C3821 ) C3689_=_C3827( C3689 C3827 ) C3689_=_C3832( C3689 C3832 ) C3691_=_C3693( C3691 C3693 ) \nC3691_=_C3802( C3691 C3802 ) C3691_=_C3807( C3691 C3807 ) C3691_=_C3808( C3691 C3808 ) C3691_=_C3809( C3691 C3809 ) C3691_=_C3810( C3691 C3810 ) C3691_=_C3811( C3691 C3811 ) \nC3691_=_C3812( C3691 C3812 ) C3691_=_C3813( C3691 C3813 ) C3693_=_C3804( C3693 C3804 ) C3693_=_C3809( C3693 C3809 ) C3693_=_C3837( C3693 C3837 ) C3693_=_C3849( C3693 C3849 ) \nC3802_=_C3804( C3802 C3804 ) C3802_=_C3807( C3802 C3807 ) C3802_=_C3808( C3802 C3808 ) C3802_=_C3809( C3802 C3809 ) C3802_=_C3810( C3802 C3810 ) C3802_=_C3811( C3802 C3811 ) \nC3802_=_C3812( C3802 C3812 ) C3802_=_C3813( C3802 C3813 ) C3804_=_C3809( C3804 C3809 ) C3804_=_C3837( C3804 C3837 ) C3804_=_C3849( C3804 C3849 ) C3807_=_C3808( C3807 C3808 ) \nC3807_=_C3809( C3807 C3809 ) C3807_=_C3810( C3807 C3810 ) C3807_=_C3811( C3807 C3811 ) C3807_=_C3812( C3807 C3812 ) C3807_=_C3813( C3807 C3813 ) C3807_=_C3831( C3807 C3831 ) \nC3808_=_C3809( C3808 C3809 ) C3808_=_C3810( C3808 C3810 ) C3808_=_C3811( C3808 C3811 ) C3808_=_C3812( C3808 C3812 ) C3808_=_C3813( C3808 C3813 ) C3808_=_C3837( C3808 C3837 ) \nC3809_=_C3810( C3809 C3810 ) C3809_=_C3811( C3809 C3811 ) C3809_=_C3812( C3809 C3812 ) C3809_=_C3813( C3809 C3813 ) C3809_=_C3837( C3809 C3837 ) C3809_=_C3849( C3809 C3849 ) \nC3810_=_C3811( C3810 C3811 ) C3810_=_C3812( C3810 C3812 ) C3810_=_C3813( C3810 C3813 ) C3810_=_C3849( C3810 C3849 ) C3811_=_C3812( C3811 C3812 ) C3811_=_C3813( C3811 C3813 ) \nC3811_=_C3831( C3811 C3831 ) C3812_=_C3813( C3812 C3813 ) C3812_=_C3821( C3812 C3821 ) C3812_=_C3827( C3812 C3827 ) C3812_=_C3832( C3812 C3832 ) C3821_=_C3827( C3821 C3827 ) \nC3821_=_C3832( C3821 C3832 ) C3827_=_C3832( C3827 C3832 ) C3837_=_C3849( C3837 C3849 ) "];359-&gt;377[label="31: C3087 C3206 C3347 C3361 C3562 \nC3563 C3602 C3608 C3660 C3662 C3663 \nC3672 C3675 C3679 C3682 C3685 C3689 \nC3691 C3693 C3802 C3804 C3808 C3810 \nC3811 C3813 C3821 C3827 C3831 C3832 \nC3837 C3849 \n154: C3087_=_C3206 ,C3087_=_C3563 ,C3087_=_C3602 ,C3087_=_C3675 ,C3087_=_C3685 ,\nC3087_=_C3831 ,C3206_=_C3563 ,C3206_=_C3602 ,C3206_=_C3675 ,C3206_=_C3685 ,C3206_=_C3831 ,\nC3347_=_C3361 ,C3347_=_C3562 ,C3347_=_C3608 ,C3347_=_C3660 ,C3347_=_C3662 ,C3347_=_C3663 ,\nC3347_=_C3672 ,C3347_=_C3682 ,C3347_=_C3691 ,C3347_=_C3802 ,C3347_=_C3808 ,C3347_=_C3810 ,\nC3347_=_C3811 ,C3347_=_C3813 ,C3361_=_C3562 ,C3361_=_C3608 ,C3361_=_C3660 ,C3361_=_C3662 ,\nC3361_=_C3663 ,C3361_=_C3672 ,C3361_=_C3682 ,C3361_=_C3691 ,C3361_=_C3802 ,C3361_=_C3808 ,\nC3361_=_C3810 ,C3361_=_C3811 ,C3361_=_C3813 ,C3562_=_C3563 ,C3562_=_C3608 ,C3562_=_C3660 ,\nC3562_=_C3662 ,C3562_=_C3663 ,C3562_=_C3672 ,C3562_=_C3682 ,C3562_=_C3691 ,C3562_=_C3802 ,\nC3562_=_C3808 ,C3562_=_C3810 ,C3562_=_C3811 ,C3562_=_C3813 ,C3563_=_C3602 ,C3563_=_C3675 ,\nC3563_=_C3685 ,C3563_=_C3831 ,C3602_=_C3675 ,C3602_=_C3685 ,C3602_=_C3831 ,C3608_=_C3660 ,\nC3608_=_C3662 ,C3608_=_C3663 ,C3608_=_C3672 ,C3608_=_C3682 ,C3608_=_C3691 ,C3608_=_C3802 ,\nC3608_=_C3808 ,C3608_=_C3810 ,C3608_=_C3811 ,C3608_=_C3813 ,C3660_=_C3662 ,C3660_=_C3663 ,\nC3660_=_C3672 ,C3660_=_C3682 ,C3660_=_C3691 ,C3660_=_C3802 ,C3660_=_C3808 ,C3660_=_C3810 ,\nC3660_=_C3811 ,C3660_=_C3813 ,C3662_=_C3663 ,C3662_=_C3672 ,C3662_=_C3682 ,C3662_=_C3691 ,\nC3662_=_C3802 ,C3662_=_C3808 ,C3662_=_C3810 ,C3662_=_C3811 ,C3662_=_C3813 ,C3663_=_C3672 ,\nC3663_=_C3682 ,C3663_=_C3691 ,C3663_=_C3802 ,C3663_=_C3808 ,C3663_=_C3810 ,C3663_=_C3811 ,\nC3663_=_C3813 ,C3672_=_C3675 ,C3672_=_C3679 ,C3672_=_C3682 ,C3672_=_C3691 ,C3672_=_C3802 ,\nC3672_=_C3808 ,C3672_=_C3810 ,C3672_=_C3811 ,C3672_=_C3813 ,C3675_=_C3679 ,C3675_=_C3685 ,\nC3675_=_C3831 ,C3679_=_C3689 ,C3679_=_C3821 ,C3679_=_C3827 ,C3679_=_C3832 ,C3682_=_C3685 ,\nC3682_=_C3689 ,C3682_=_C3691 ,C3682_=_C3802 ,C3682_=_C3808 ,C3682_=_C3810 ,C3682_=_C3811 ,\nC3682_=_C3813 ,C3685_=_C3689 ,C3685_=_C3831 ,C3689_=_C3821 ,C3689_=_C3827 ,C3689_=_C3832 ,\nC3691_=_C3693 ,C3691_=_C3802 ,C3691_=_C3808 ,C3691_=_C3810 ,C3691_=_C3811 ,C3691_=_C3813 ,\nC3693_=_C3804 ,C3693_=_C3837 ,C3693_=_C3849 ,C3802_=_C3804 ,C3802_=_C3808 ,C3802_=_C3810 ,\nC3802_=_C3811 ,C3802_=_C3813 ,C3804_=_C3837 ,C3804_=_C3849 ,C3808_=_C3810 ,C3808_=_C3811 ,\nC3808_=_C3813 ,C3808_=_C3837 ,C3810_=_C3811 ,C3810_=_C3813 ,C3810_=_C3849 ,C3811_=_C3813 ,\nC3811_=_C3831 ,C3821_=_C3827 ,C3821_=_C3832 ,C3827_=_C3832 ,C3837_=_C3849 ,"];378[shape=box, label="id:378 level: 11\n43: C3251 C3424 C3448 C3508 C3542 \nC3543 C3617 C3627 C3652 C3656 C3665 \nC3700 C3702 C3708 C3710 C3720 C3723 \nC3727 C3738 C3741 C3745 C3773 C3774 \nC3776 C3783 C3785 C3788 C3790 C3793 \nC3794 C3795 C3796 C3797 C3798 C3799 \nC3800 C3801 C3834 C3835 C3840 C3844 \nC3851 C3852 \n384: C3251_=_C3508( C3251 C3508 ) C3251_=_C3543( C3251 C3543 ) C3251_=_C3617( C3251 C3617 ) C3251_=_C3723( C3251 C3723 ) C3251_=_C3741( C3251 C3741 ) \nC3251_=_C3774( C3251 C3774 ) C3251_=_C3793( C3251 C3793 ) C3251_=_C3834( C3251 C3834 ) C3251_=_C3835( C3251 C3835 ) C3424_=_C3448( C3424 C3448 ) C3424_=_C3542( C3424 C3542 ) \nC3424_=_C3627( C3424 C3627 ) C3424_=_C3652( C3424 C3652 ) C3424_=_C3656( C3424 C3656 ) C3424_=_C3665( C3424 C3665 ) C3424_=_C3700( C3424 C3700 ) C3424_=_C3708( C3424 C3708 ) \nC3424_=_C3720( C3424 C3720 ) C3424_=_C3738( C3424 C3738 ) C3424_=_C3773( C3424 C3773 ) C3424_=_C3783( C3424 C3783 ) C3424_=_C3788( C3424 C3788 ) C3424_=_C3793( C3424 C3793 ) \nC3424_=_C3794( C3424 C3794 ) C3424_=_C3795( C3424 C3795 ) C3424_=_C3796( C3424 C3796 ) C3424_=_C3797( C3424 C3797 ) C3424_=_C3798( C3424 C3798 ) C3424_=_C3799( C3424 C3799 ) \nC3424_=_C3800( C3424 C3800 ) C3424_=_C3801( C3424 C3801 ) C3448_=_C3542( C3448 C3542 ) C3448_=_C3627( C3448 C3627 ) C3448_=_C3652( C3448 C3652 ) C3448_=_C3656( C3448 C3656 ) \nC3448_=_C3665( C3448 C3665 ) C3448_=_C3700( C3448 C3700 ) C3448_=_C3708( C3448 C3708 ) C3448_=_C3720( C3448 C3720 ) C3448_=_C3738( C3448 C3738 ) C3448_=_C3773( C3448 C3773 ) \nC3448_=_C3783( C3448 C3783 ) C3448_=_C3788( C3448 C3788 ) C3448_=_C3793( C3448 C3793 ) C3448_=_C3794( C3448 C3794 ) C3448_=_C3795( C3448 C3795 ) C3448_=_C3796( C3448 C3796 ) \nC3448_=_C3797( C3448 C3797 ) C3448_=_C3798( C3448 C3798 ) C3448_=_C3799( C3448 C3799 ) C3448_=_C3800( C3448 C3800 ) C3448_=_C3801( C3448 C3801 ) C3508_=_C3543( C3508 C3543 ) \nC3508_=_C3617( C3508 C3617 ) C3508_=_C3723( C3508 C3723 ) C3508_=_C3741( C3508 C3741 ) C3508_=_C3774( C3508 C3774 ) C3508_=_C3793( C3508 C3793 ) C3508_=_C3834( C3508 C3834 ) \nC3508_=_C3835( C3508 C3835 ) C3542_=_C3543( C3542 C3543 ) C3542_=_C3627( C3542 C3627 ) C3542_=_C3652( C3542 C3652 ) C3542_=_C3656( C3542 C3656 ) C3542_=_C3665( C3542 C3665 ) \nC3542_=_C3700( C3542 C3700 ) C3542_=_C3708( C3542 C3708 ) C3542_=_C3720( C3542 C3720 ) C3542_=_C3738( C3542 C3738 ) C3542_=_C3773( C3542 C3773 ) C3542_=_C3783( C3542 C3783 ) \nC3542_=_C3788( C3542 C3788 ) C3542_=_C3793( C3542 C3793 ) C3542_=_C3794( C3542 C3794 ) C3542_=_C3795( C3542 C3795 ) C3542_=_C3796( C3542 C3796 ) C3542_=_C3797( C3542 C3797 ) \nC3542_=_C3798(</w:t>
      </w:r>
    </w:p>
    <w:p>
      <w:pPr>
        <w:pStyle w:val="PreformattedText"/>
        <w:bidi w:val="0"/>
        <w:spacing w:before="0" w:after="0"/>
        <w:jc w:val="left"/>
        <w:rPr/>
      </w:pPr>
      <w:r>
        <w:rPr/>
        <w:t xml:space="preserve"> </w:t>
      </w:r>
      <w:r>
        <w:rPr/>
        <w:t>C3542 C3798 ) C3542_=_C3799( C3542 C3799 ) C3542_=_C3800( C3542 C3800 ) C3542_=_C3801( C3542 C3801 ) C3543_=_C3617( C3543 C3617 ) C3543_=_C3723( C3543 C3723 ) \nC3543_=_C3741( C3543 C3741 ) C3543_=_C3774( C3543 C3774 ) C3543_=_C3793( C3543 C3793 ) C3543_=_C3834( C3543 C3834 ) C3543_=_C3835( C3543 C3835 ) C3617_=_C3723( C3617 C3723 ) \nC3617_=_C3741( C3617 C3741 ) C3617_=_C3774( C3617 C3774 ) C3617_=_C3793( C3617 C3793 ) C3617_=_C3834( C3617 C3834 ) C3617_=_C3835( C3617 C3835 ) C3627_=_C3652( C3627 C3652 ) \nC3627_=_C3656( C3627 C3656 ) C3627_=_C3665( C3627 C3665 ) C3627_=_C3700( C3627 C3700 ) C3627_=_C3708( C3627 C3708 ) C3627_=_C3720( C3627 C3720 ) C3627_=_C3738( C3627 C3738 ) \nC3627_=_C3773( C3627 C3773 ) C3627_=_C3783( C3627 C3783 ) C3627_=_C3788( C3627 C3788 ) C3627_=_C3793( C3627 C3793 ) C3627_=_C3794( C3627 C3794 ) C3627_=_C3795( C3627 C3795 ) \nC3627_=_C3796( C3627 C3796 ) C3627_=_C3797( C3627 C3797 ) C3627_=_C3798( C3627 C3798 ) C3627_=_C3799( C3627 C3799 ) C3627_=_C3800( C3627 C3800 ) C3627_=_C3801( C3627 C3801 ) \nC3652_=_C3656( C3652 C3656 ) C3652_=_C3665( C3652 C3665 ) C3652_=_C3700( C3652 C3700 ) C3652_=_C3708( C3652 C3708 ) C3652_=_C3720( C3652 C3720 ) C3652_=_C3738( C3652 C3738 ) \nC3652_=_C3773( C3652 C3773 ) C3652_=_C3783( C3652 C3783 ) C3652_=_C3788( C3652 C3788 ) C3652_=_C3793( C3652 C3793 ) C3652_=_C3794( C3652 C3794 ) C3652_=_C3795( C3652 C3795 ) \nC3652_=_C3796( C3652 C3796 ) C3652_=_C3797( C3652 C3797 ) C3652_=_C3798( C3652 C3798 ) C3652_=_C3799( C3652 C3799 ) C3652_=_C3800( C3652 C3800 ) C3652_=_C3801( C3652 C3801 ) \nC3656_=_C3665( C3656 C3665 ) C3656_=_C3700( C3656 C3700 ) C3656_=_C3708( C3656 C3708 ) C3656_=_C3720( C3656 C3720 ) C3656_=_C3738( C3656 C3738 ) C3656_=_C3773( C3656 C3773 ) \nC3656_=_C3783( C3656 C3783 ) C3656_=_C3788( C3656 C3788 ) C3656_=_C3793( C3656 C3793 ) C3656_=_C3794( C3656 C3794 ) C3656_=_C3795( C3656 C3795 ) C3656_=_C3796( C3656 C3796 ) \nC3656_=_C3797( C3656 C3797 ) C3656_=_C3798( C3656 C3798 ) C3656_=_C3799( C3656 C3799 ) C3656_=_C3800( C3656 C3800 ) C3656_=_C3801( C3656 C3801 ) C3665_=_C3700( C3665 C3700 ) \nC3665_=_C3708( C3665 C3708 ) C3665_=_C3720( C3665 C3720 ) C3665_=_C3738( C3665 C3738 ) C3665_=_C3773( C3665 C3773 ) C3665_=_C3783( C3665 C3783 ) C3665_=_C3788( C3665 C3788 ) \nC3665_=_C3793( C3665 C3793 ) C3665_=_C3794( C3665 C3794 ) C3665_=_C3795( C3665 C3795 ) C3665_=_C3796( C3665 C3796 ) C3665_=_C3797( C3665 C3797 ) C3665_=_C3798( C3665 C3798 ) \nC3665_=_C3799( C3665 C3799 ) C3665_=_C3800( C3665 C3800 ) C3665_=_C3801( C3665 C3801 ) C3700_=_C3702( C3700 C3702 ) C3700_=_C3708( C3700 C3708 ) C3700_=_C3720( C3700 C3720 ) \nC3700_=_C3738( C3700 C3738 ) C3700_=_C3773( C3700 C3773 ) C3700_=_C3783( C3700 C3783 ) C3700_=_C3788( C3700 C3788 ) C3700_=_C3793( C3700 C3793 ) C3700_=_C3794( C3700 C3794 ) \nC3700_=_C3795( C3700 C3795 ) C3700_=_C3796( C3700 C3796 ) C3700_=_C3797( C3700 C3797 ) C3700_=_C3798( C3700 C3798 ) C3700_=_C3799( C3700 C3799 ) C3700_=_C3800( C3700 C3800 ) \nC3700_=_C3801( C3700 C3801 ) C3702_=_C3710( C3702 C3710 ) C3702_=_C3727( C3702 C3727 ) C3702_=_C3745( C3702 C3745 ) C3702_=_C3776( C3702 C3776 ) C3702_=_C3785( C3702 C3785 ) \nC3702_=_C3790( C3702 C3790 ) C3702_=_C3796( C3702 C3796 ) C3702_=_C3840( C3702 C3840 ) C3702_=_C3844( C3702 C3844 ) C3702_=_C3851( C3702 C3851 ) C3702_=_C3852( C3702 C3852 ) \nC3708_=_C3710( C3708 C3710 ) C3708_=_C3720( C3708 C3720 ) C3708_=_C3738( C3708 C3738 ) C3708_=_C3773( C3708 C3773 ) C3708_=_C3783( C3708 C3783 ) C3708_=_C3788( C3708 C3788 ) \nC3708_=_C3793( C3708 C3793 ) C3708_=_C3794( C3708 C3794 ) C3708_=_C3795( C3708 C3795 ) C3708_=_C3796( C3708 C3796 ) C3708_=_C3797( C3708 C3797 ) C3708_=_C3798( C3708 C3798 ) \nC3708_=_C3799( C3708 C3799 ) C3708_=_C3800( C3708 C3800 ) C3708_=_C3801( C3708 C3801 ) C3710_=_C3727( C3710 C3727 ) C3710_=_C3745( C3710 C3745 ) C3710_=_C3776( C3710 C3776 ) \nC3710_=_C3785( C3710 C3785 ) C3710_=_C3790( C3710 C3790 ) C3710_=_C3796( C3710 C3796 ) C3710_=_C3840( C3710 C3840 ) C3710_=_C3844( C3710 C3844 ) C3710_=_C3851( C3710 C3851 ) \nC3710_=_C3852( C3710 C3852 ) C3720_=_C3723( C3720 C3723 ) C3720_=_C3727( C3720 C3727 ) C3720_=_C3738( C3720 C3738 ) C3720_=_C3773( C3720 C3773 ) C3720_=_C3783( C3720 C3783 ) \nC3720_=_C3788( C3720 C3788 ) C3720_=_C3793( C3720 C3793 ) C3720_=_C3794( C3720 C3794 ) C3720_=_C3795( C3720 C3795 ) C3720_=_C3796( C3720 C3796 ) C3720_=_C3797( C3720 C3797 ) \nC3720_=_C3798( C3720 C3798 ) C3720_=_C3799( C3720 C3799 ) C3720_=_C3800( C3720 C3800 ) C3720_=_C3801( C3720 C3801 ) C3723_=_C3727( C3723 C3727 ) C3723_=_C3741( C3723 C3741 ) \nC3723_=_C3774( C3723 C3774 ) C3723_=_C3793( C3723 C3793 ) C3723_=_C3834( C3723 C3834 ) C3723_=_C3835( C3723 C3835 ) C3727_=_C3745( C3727 C3745 ) C3727_=_C3776( C3727 C3776 ) \nC3727_=_C3785( C3727 C3785 ) C3727_=_C3790( C3727 C3790 ) C3727_=_C3796( C3727 C3796 ) C3727_=_C3840( C3727 C3840 ) C3727_=_C3844( C3727 C3844 ) C3727_=_C3851( C3727 C3851 ) \nC3727_=_C3852( C3727 C3852 ) C3738_=_C3741( C3738 C3741 ) C3738_=_C3745( C3738 C3745 ) C3738_=_C3773( C3738 C3773 ) C3738_=_C3783( C3738 C3783 ) C3738_=_C3788( C3738 C3788 ) \nC3738_=_C3793( C3738 C3793 ) C3738_=_C3794( C3738 C3794 ) C3738_=_C3795( C3738 C3795 ) C3738_=_C3796( C3738 C3796 ) C3738_=_C3797( C3738 C3797 ) C3738_=_C3798( C3738 C3798 ) \nC3738_=_C3799( C3738 C3799 ) C3738_=_C3800( C3738 C3800 ) C3738_=_C3801( C3738 C3801 ) C3741_=_C3745( C3741 C3745 ) C3741_=_C3774( C3741 C3774 ) C3741_=_C3793( C3741 C3793 ) \nC3741_=_C3834( C3741 C3834 ) C3741_=_C3835( C3741 C3835 ) C3745_=_C3776( C3745 C3776 ) C3745_=_C3785( C3745 C3785 ) C3745_=_C3790( C3745 C3790 ) C3745_=_C3796( C3745 C3796 ) \nC3745_=_C3840( C3745 C3840 ) C3745_=_C3844( C3745 C3844 ) C3745_=_C3851( C3745 C3851 ) C3745_=_C3852( C3745 C3852 ) C3773_=_C3774( C3773 C3774 ) C3773_=_C3776( C3773 C3776 ) \nC3773_=_C3783( C3773 C3783 ) C3773_=_C3788( C3773 C3788 ) C3773_=_C3793( C3773 C3793 ) C3773_=_C3794( C3773 C3794 ) C3773_=_C3795( C3773 C3795 ) C3773_=_C3796( C3773 C3796 ) \nC3773_=_C3797( C3773 C3797 ) C3773_=_C3798( C3773 C3798 ) C3773_=_C3799( C3773 C3799 ) C3773_=_C3800( C3773 C3800 ) C3773_=_C3801( C3773 C3801 ) C3774_=_C3776( C3774 C3776 ) \nC3774_=_C3793( C3774 C3793 ) C3774_=_C3834( C3774 C3834 ) C3774_=_C3835( C3774 C3835 ) C3776_=_C3785( C3776 C3785 ) C3776_=_C3790( C3776 C3790 ) C3776_=_C3796( C3776 C3796 ) \nC3776_=_C3840( C3776 C3840 ) C3776_=_C3844( C3776 C3844 ) C3776_=_C3851( C3776 C3851 ) C3776_=_C3852( C3776 C3852 ) C3783_=_C3785( C3783 C3785 ) C3783_=_C3788( C3783 C3788 ) \nC3783_=_C3793( C3783 C3793 ) C3783_=_C3794( C3783 C3794 ) C3783_=_C3795( C3783 C3795 ) C3783_=_C3796( C3783 C3796 ) C3783_=_C3797( C3783 C3797 ) C3783_=_C3798( C3783 C3798 ) \nC3783_=_C3799( C3783 C3799 ) C3783_=_C3800( C3783 C3800 ) C3783_=_C3801( C3783 C3801 ) C3785_=_C3790( C3785 C3790 ) C3785_=_C3796( C3785 C3796 ) C3785_=_C3840( C3785 C3840 ) \nC3785_=_C3844( C3785 C3844 ) C3785_=_C3851( C3785 C3851 ) C3785_=_C3852( C3785 C3852 ) C3788_=_C3790( C3788 C3790 ) C3788_=_C3793( C3788 C3793 ) C3788_=_C3794( C3788 C3794 ) \nC3788_=_C3795( C3788 C3795 ) C3788_=_C3796( C3788 C3796 ) C3788_=_C3797( C3788 C3797 ) C3788_=_C3798( C3788 C3798 ) C3788_=_C3799( C3788 C3799 ) C3788_=_C3800( C3788 C3800 ) \nC3788_=_C3801( C3788 C3801 ) C3790_=_C3796( C3790 C3796 ) C3790_=_C3840( C3790 C3840 ) C3790_=_C3844( C3790 C3844 ) C3790_=_C3851( C3790 C3851 ) C3790_=_C3852( C3790 C3852 ) \nC3793_=_C3794( C3793 C3794 ) C3793_=_C3795( C3793 C3795 ) C3793_=_C3796( C3793 C3796 ) C3793_=_C3797( C3793 C3797 ) C3793_=_C3798( C3793 C3798 ) C3793_=_C3799( C3793 C3799 ) \nC3793_=_C3800( C3793 C3800 ) C3793_=_C3801( C3793 C3801 ) C3793_=_C3834( C3793 C3834 ) C3793_=_C3835( C3793 C3835 ) C3794_=_C3795( C3794 C3795 ) C3794_=_C3796( C3794 C3796 ) \nC3794_=_C3797( C3794 C3797 ) C3794_=_C3798( C3794 C3798 ) C3794_=_C3799( C3794 C3799 ) C3794_=_C3800( C3794 C3800 ) C3794_=_C3801( C3794 C3801 ) C3794_=_C3840( C3794 C3840 ) \nC3795_=_C3796( C3795 C3796 ) C3795_=_C3797( C3795 C3797 ) C3795_=_C3798( C3795 C3798 ) C3795_=_C3799( C3795 C3799 ) C3795_=_C3800( C3795 C3800 ) C3795_=_C3801( C3795 C3801 ) \nC3795_=_C3844( C3795 C3844 ) C3796_=_C3797( C3796 C3797 ) C3796_=_C3798( C3796 C3798 ) C3796_=_C3799( C3796 C3799 ) C3796_=_C3800( C3796 C3800 ) C3796_=_C3801( C3796 C3801 ) \nC3796_=_C3840( C3796 C3840 ) C3796_=_C3844( C3796 C3844 ) C3796_=_C3851( C3796 C3851 ) C3796_=_C3852( C3796 C3852 ) C3797_=_C3798( C3797 C3798 ) C3797_=_C3799( C3797 C3799 ) \nC3797_=_C3800( C3797 C3800 ) C3797_=_C3801( C3797 C3801 ) C3797_=_C3834( C3797 C3834 ) C3798_=_C3799( C3798 C3799 ) C3798_=_C3800( C3798 C3800 ) C3798_=_C3801( C3798 C3801 ) \nC3798_=_C3851( C3798 C3851 ) C3799_=_C3800( C3799 C3800 ) C3799_=_C3801( C3799 C3801 ) C3799_=_C3835( C3799 C3835 ) C3800_=_C3801( C3800 C3801 ) C3800_=_C3852( C3800 C3852 ) \nC3834_=_C3835( C3834 C3835 ) C3840_=_C3844( C3840 C3844 ) C3840_=_C3851( C3840 C3851 ) C3840_=_C3852( C3840 C3852 ) C3844_=_C3851( C3844 C3851 ) C3844_=_C3852( C3844 C3852 ) \nC3851_=_C3852( C3851 C3852 ) "];360-&gt;378[label="41: C3251 C3424 C3448 C3508 C3542 \nC3543 C3617 C3627 C3652 C3656 C3665 \nC3700 C3702 C3708 C3710 C3720 C3723 \nC3727 C3738 C3741 C3745 C3773 C3774 \nC3776 C3783 C3785 C3788 C3790 C3794 \nC3795 C3797 C3798 C3799 C3800 C3801 \nC3834 C3835 C3840 C3844 C3851 C3852 \n321: C3251_=_C3508 ,C3251_=_C3543 ,C3251_=_C3617 ,C3251_=_C3723 ,C3251_=_C3741 ,\nC3251_=_C3774 ,C3251_=_C3834 ,C3251_=_C3835 ,C3424_=_C3448 ,C3424_=_C3542 ,C3424_=_C3627 ,\nC3424_=_C3652 ,C3424_=_C3656 ,C3424_=_C3665 ,C3424_=_C3700 ,C3424_=_C3708 ,C3424_=_C3720 ,\nC3424_=_C3738 ,C3424_=_C3773 ,C3424_=_C3783 ,C3424_=_C3788 ,C3424_=_C3794 ,C3424_=_C3795 ,\nC3424_=_C3797 ,C3424_=_C3798 ,C3424_=_C3799 ,C3424_=_C3800 ,C3424_=_C3801 ,C3448_=_C3542 ,\nC3448_=_C3627 ,C3448_=_C3652 ,C3448_=_C3656 ,C3448_=_C3665 ,C3448_=_C3700 ,C3448_=_C3708 ,\nC3448_=_C3720 ,C3448_=_C3738 ,C3448_=_C3773 ,C3448_=_C3783 ,C3448_=_C3788 ,C3448_=_C3794</w:t>
      </w:r>
    </w:p>
    <w:p>
      <w:pPr>
        <w:pStyle w:val="PreformattedText"/>
        <w:bidi w:val="0"/>
        <w:spacing w:before="0" w:after="0"/>
        <w:jc w:val="left"/>
        <w:rPr/>
      </w:pPr>
      <w:r>
        <w:rPr/>
        <w:t xml:space="preserve"> </w:t>
      </w:r>
      <w:r>
        <w:rPr/>
        <w:t>,\nC3448_=_C3795 ,C3448_=_C3797 ,C3448_=_C3798 ,C3448_=_C3799 ,C3448_=_C3800 ,C3448_=_C3801 ,\nC3508_=_C3543 ,C3508_=_C3617 ,C3508_=_C3723 ,C3508_=_C3741 ,C3508_=_C3774 ,C3508_=_C3834 ,\nC3508_=_C3835 ,C3542_=_C3543 ,C3542_=_C3627 ,C3542_=_C3652 ,C3542_=_C3656 ,C3542_=_C3665 ,\nC3542_=_C3700 ,C3542_=_C3708 ,C3542_=_C3720 ,C3542_=_C3738 ,C3542_=_C3773 ,C3542_=_C3783 ,\nC3542_=_C3788 ,C3542_=_C3794 ,C3542_=_C3795 ,C3542_=_C3797 ,C3542_=_C3798 ,C3542_=_C3799 ,\nC3542_=_C3800 ,C3542_=_C3801 ,C3543_=_C3617 ,C3543_=_C3723 ,C3543_=_C3741 ,C3543_=_C3774 ,\nC3543_=_C3834 ,C3543_=_C3835 ,C3617_=_C3723 ,C3617_=_C3741 ,C3617_=_C3774 ,C3617_=_C3834 ,\nC3617_=_C3835 ,C3627_=_C3652 ,C3627_=_C3656 ,C3627_=_C3665 ,C3627_=_C3700 ,C3627_=_C3708 ,\nC3627_=_C3720 ,C3627_=_C3738 ,C3627_=_C3773 ,C3627_=_C3783 ,C3627_=_C3788 ,C3627_=_C3794 ,\nC3627_=_C3795 ,C3627_=_C3797 ,C3627_=_C3798 ,C3627_=_C3799 ,C3627_=_C3800 ,C3627_=_C3801 ,\nC3652_=_C3656 ,C3652_=_C3665 ,C3652_=_C3700 ,C3652_=_C3708 ,C3652_=_C3720 ,C3652_=_C3738 ,\nC3652_=_C3773 ,C3652_=_C3783 ,C3652_=_C3788 ,C3652_=_C3794 ,C3652_=_C3795 ,C3652_=_C3797 ,\nC3652_=_C3798 ,C3652_=_C3799 ,C3652_=_C3800 ,C3652_=_C3801 ,C3656_=_C3665 ,C3656_=_C3700 ,\nC3656_=_C3708 ,C3656_=_C3720 ,C3656_=_C3738 ,C3656_=_C3773 ,C3656_=_C3783 ,C3656_=_C3788 ,\nC3656_=_C3794 ,C3656_=_C3795 ,C3656_=_C3797 ,C3656_=_C3798 ,C3656_=_C3799 ,C3656_=_C3800 ,\nC3656_=_C3801 ,C3665_=_C3700 ,C3665_=_C3708 ,C3665_=_C3720 ,C3665_=_C3738 ,C3665_=_C3773 ,\nC3665_=_C3783 ,C3665_=_C3788 ,C3665_=_C3794 ,C3665_=_C3795 ,C3665_=_C3797 ,C3665_=_C3798 ,\nC3665_=_C3799 ,C3665_=_C3800 ,C3665_=_C3801 ,C3700_=_C3702 ,C3700_=_C3708 ,C3700_=_C3720 ,\nC3700_=_C3738 ,C3700_=_C3773 ,C3700_=_C3783 ,C3700_=_C3788 ,C3700_=_C3794 ,C3700_=_C3795 ,\nC3700_=_C3797 ,C3700_=_C3798 ,C3700_=_C3799 ,C3700_=_C3800 ,C3700_=_C3801 ,C3702_=_C3710 ,\nC3702_=_C3727 ,C3702_=_C3745 ,C3702_=_C3776 ,C3702_=_C3785 ,C3702_=_C3790 ,C3702_=_C3840 ,\nC3702_=_C3844 ,C3702_=_C3851 ,C3702_=_C3852 ,C3708_=_C3710 ,C3708_=_C3720 ,C3708_=_C3738 ,\nC3708_=_C3773 ,C3708_=_C3783 ,C3708_=_C3788 ,C3708_=_C3794 ,C3708_=_C3795 ,C3708_=_C3797 ,\nC3708_=_C3798 ,C3708_=_C3799 ,C3708_=_C3800 ,C3708_=_C3801 ,C3710_=_C3727 ,C3710_=_C3745 ,\nC3710_=_C3776 ,C3710_=_C3785 ,C3710_=_C3790 ,C3710_=_C3840 ,C3710_=_C3844 ,C3710_=_C3851 ,\nC3710_=_C3852 ,C3720_=_C3723 ,C3720_=_C3727 ,C3720_=_C3738 ,C3720_=_C3773 ,C3720_=_C3783 ,\nC3720_=_C3788 ,C3720_=_C3794 ,C3720_=_C3795 ,C3720_=_C3797 ,C3720_=_C3798 ,C3720_=_C3799 ,\nC3720_=_C3800 ,C3720_=_C3801 ,C3723_=_C3727 ,C3723_=_C3741 ,C3723_=_C3774 ,C3723_=_C3834 ,\nC3723_=_C3835 ,C3727_=_C3745 ,C3727_=_C3776 ,C3727_=_C3785 ,C3727_=_C3790 ,C3727_=_C3840 ,\nC3727_=_C3844 ,C3727_=_C3851 ,C3727_=_C3852 ,C3738_=_C3741 ,C3738_=_C3745 ,C3738_=_C3773 ,\nC3738_=_C3783 ,C3738_=_C3788 ,C3738_=_C3794 ,C3738_=_C3795 ,C3738_=_C3797 ,C3738_=_C3798 ,\nC3738_=_C3799 ,C3738_=_C3800 ,C3738_=_C3801 ,C3741_=_C3745 ,C3741_=_C3774 ,C3741_=_C3834 ,\nC3741_=_C3835 ,C3745_=_C3776 ,C3745_=_C3785 ,C3745_=_C3790 ,C3745_=_C3840 ,C3745_=_C3844 ,\nC3745_=_C3851 ,C3745_=_C3852 ,C3773_=_C3774 ,C3773_=_C3776 ,C3773_=_C3783 ,C3773_=_C3788 ,\nC3773_=_C3794 ,C3773_=_C3795 ,C3773_=_C3797 ,C3773_=_C3798 ,C3773_=_C3799 ,C3773_=_C3800 ,\nC3773_=_C3801 ,C3774_=_C3776 ,C3774_=_C3834 ,C3774_=_C3835 ,C3776_=_C3785 ,C3776_=_C3790 ,\nC3776_=_C3840 ,C3776_=_C3844 ,C3776_=_C3851 ,C3776_=_C3852 ,C3783_=_C3785 ,C3783_=_C3788 ,\nC3783_=_C3794 ,C3783_=_C3795 ,C3783_=_C3797 ,C3783_=_C3798 ,C3783_=_C3799 ,C3783_=_C3800 ,\nC3783_=_C3801 ,C3785_=_C3790 ,C3785_=_C3840 ,C3785_=_C3844 ,C3785_=_C3851 ,C3785_=_C3852 ,\nC3788_=_C3790 ,C3788_=_C3794 ,C3788_=_C3795 ,C3788_=_C3797 ,C3788_=_C3798 ,C3788_=_C3799 ,\nC3788_=_C3800 ,C3788_=_C3801 ,C3790_=_C3840 ,C3790_=_C3844 ,C3790_=_C3851 ,C3790_=_C3852 ,\nC3794_=_C3795 ,C3794_=_C3797 ,C3794_=_C3798 ,C3794_=_C3799 ,C3794_=_C3800 ,C3794_=_C3801 ,\nC3794_=_C3840 ,C3795_=_C3797 ,C3795_=_C3798 ,C3795_=_C3799 ,C3795_=_C3800 ,C3795_=_C3801 ,\nC3795_=_C3844 ,C3797_=_C3798 ,C3797_=_C3799 ,C3797_=_C3800 ,C3797_=_C3801 ,C3797_=_C3834 ,\nC3798_=_C3799 ,C3798_=_C3800 ,C3798_=_C3801 ,C3798_=_C3851 ,C3799_=_C3800 ,C3799_=_C3801 ,\nC3799_=_C3835 ,C3800_=_C3801 ,C3800_=_C3852 ,C3834_=_C3835 ,C3840_=_C3844 ,C3840_=_C3851 ,\nC3840_=_C3852 ,C3844_=_C3851 ,C3844_=_C3852 ,C3851_=_C3852 ,"];379[shape=box, label="id:379 level: 11\n52: C3205 C3385 C3386 C3399 C3400 \nC3519 C3520 C3521 C3529 C3530 C3531 \nC3545 C3639 C3640 C3641 C3696 C3697 \nC3700 C3701 C3702 C3703 C3704 C3705 \nC3708 C3709 C3710 C3711 C3718 C3719 \nC3725 C3729 C3736 C3737 C3743 C3747 \nC3783 C3784 C3785 C3786 C3787 C3788 \nC3789 C3790 C3791 C3792 C3794 C3798 \nC3801 C3840 C3851 C3860 C3868 \n317: C3205_=_C3399( C3205 C3399 ) C3205_=_C3519( C3205 C3519 ) C3205_=_C3704( C3205 C3704 ) C3205_=_C3705( C3205 C3705 ) C3205_=_C3708( C3205 C3708 ) \nC3205_=_C3709( C3205 C3709 ) C3205_=_C3710( C3205 C3710 ) C3205_=_C3711( C3205 C3711 ) C3385_=_C3386( C3385 C3386 ) C3385_=_C3529( C3385 C3529 ) C3385_=_C3696( C3385 C3696 ) \nC3385_=_C3697( C3385 C3697 ) C3385_=_C3700( C3385 C3700 ) C3385_=_C3701( C3385 C3701 ) C3385_=_C3702( C3385 C3702 ) C3385_=_C3703( C3385 C3703 ) C3386_=_C3530( C3386 C3530 ) \nC3386_=_C3640( C3386 C3640 ) C3386_=_C3719( C3386 C3719 ) C3386_=_C3737( C3386 C3737 ) C3386_=_C3788( C3386 C3788 ) C3386_=_C3789( C3386 C3789 ) C3386_=_C3790( C3386 C3790 ) \nC3386_=_C3791( C3386 C3791 ) C3386_=_C3792( C3386 C3792 ) C3399_=_C3400( C3399 C3400 ) C3399_=_C3519( C3399 C3519 ) C3399_=_C3704( C3399 C3704 ) C3399_=_C3705( C3399 C3705 ) \nC3399_=_C3708( C3399 C3708 ) C3399_=_C3709( C3399 C3709 ) C3399_=_C3710( C3399 C3710 ) C3399_=_C3711( C3399 C3711 ) C3400_=_C3520( C3400 C3520 ) C3400_=_C3639( C3400 C3639 ) \nC3400_=_C3718( C3400 C3718 ) C3400_=_C3736( C3400 C3736 ) C3400_=_C3783( C3400 C3783 ) C3400_=_C3784( C3400 C3784 ) C3400_=_C3785( C3400 C3785 ) C3400_=_C3786( C3400 C3786 ) \nC3400_=_C3787( C3400 C3787 ) C3519_=_C3520( C3519 C3520 ) C3519_=_C3521( C3519 C3521 ) C3519_=_C3704( C3519 C3704 ) C3519_=_C3705( C3519 C3705 ) C3519_=_C3708( C3519 C3708 ) \nC3519_=_C3709( C3519 C3709 ) C3519_=_C3710( C3519 C3710 ) C3519_=_C3711( C3519 C3711 ) C3520_=_C3521( C3520 C3521 ) C3520_=_C3639( C3520 C3639 ) C3520_=_C3718( C3520 C3718 ) \nC3520_=_C3736( C3520 C3736 ) C3520_=_C3783( C3520 C3783 ) C3520_=_C3784( C3520 C3784 ) C3520_=_C3785( C3520 C3785 ) C3520_=_C3786( C3520 C3786 ) C3520_=_C3787( C3520 C3787 ) \nC3521_=_C3531( C3521 C3531 ) C3521_=_C3545( C3521 C3545 ) C3521_=_C3641( C3521 C3641 ) C3521_=_C3701( C3521 C3701 ) C3521_=_C3709( C3521 C3709 ) C3521_=_C3725( C3521 C3725 ) \nC3521_=_C3743( C3521 C3743 ) C3521_=_C3784( C3521 C3784 ) C3521_=_C3789( C3521 C3789 ) C3521_=_C3794( C3521 C3794 ) C3521_=_C3840( C3521 C3840 ) C3529_=_C3530( C3529 C3530 ) \nC3529_=_C3531( C3529 C3531 ) C3529_=_C3696( C3529 C3696 ) C3529_=_C3697( C3529 C3697 ) C3529_=_C3700( C3529 C3700 ) C3529_=_C3701( C3529 C3701 ) C3529_=_C3702( C3529 C3702 ) \nC3529_=_C3703( C3529 C3703 ) C3530_=_C3531( C3530 C3531 ) C3530_=_C3640( C3530 C3640 ) C3530_=_C3719( C3530 C3719 ) C3530_=_C3737( C3530 C3737 ) C3530_=_C3788( C3530 C3788 ) \nC3530_=_C3789( C3530 C3789 ) C3530_=_C3790( C3530 C3790 ) C3530_=_C3791( C3530 C3791 ) C3530_=_C3792( C3530 C3792 ) C3531_=_C3545( C3531 C3545 ) C3531_=_C3641( C3531 C3641 ) \nC3531_=_C3701( C3531 C3701 ) C3531_=_C3709( C3531 C3709 ) C3531_=_C3725( C3531 C3725 ) C3531_=_C3743( C3531 C3743 ) C3531_=_C3784( C3531 C3784 ) C3531_=_C3789( C3531 C3789 ) \nC3531_=_C3794( C3531 C3794 ) C3531_=_C3840( C3531 C3840 ) C3545_=_C3641( C3545 C3641 ) C3545_=_C3701( C3545 C3701 ) C3545_=_C3709( C3545 C3709 ) C3545_=_C3725( C3545 C3725 ) \nC3545_=_C3743( C3545 C3743 ) C3545_=_C3784( C3545 C3784 ) C3545_=_C3789( C3545 C3789 ) C3545_=_C3794( C3545 C3794 ) C3545_=_C3840( C3545 C3840 ) C3639_=_C3640( C3639 C3640 ) \nC3639_=_C3641( C3639 C3641 ) C3639_=_C3718( C3639 C3718 ) C3639_=_C3736( C3639 C3736 ) C3639_=_C3783( C3639 C3783 ) C3639_=_C3784( C3639 C3784 ) C3639_=_C3785( C3639 C3785 ) \nC3639_=_C3786( C3639 C3786 ) C3639_=_C3787( C3639 C3787 ) C3640_=_C3641( C3640 C3641 ) C3640_=_C3719( C3640 C3719 ) C3640_=_C3737( C3640 C3737 ) C3640_=_C3788( C3640 C3788 ) \nC3640_=_C3789( C3640 C3789 ) C3640_=_C3790( C3640 C3790 ) C3640_=_C3791( C3640 C3791 ) C3640_=_C3792( C3640 C3792 ) C3641_=_C3701( C3641 C3701 ) C3641_=_C3709( C3641 C3709 ) \nC3641_=_C3725( C3641 C3725 ) C3641_=_C3743( C3641 C3743 ) C3641_=_C3784( C3641 C3784 ) C3641_=_C3789( C3641 C3789 ) C3641_=_C3794( C3641 C3794 ) C3641_=_C3840( C3641 C3840 ) \nC3696_=_C3697( C3696 C3697 ) C3696_=_C3700( C3696 C3700 ) C3696_=_C3701( C3696 C3701 ) C3696_=_C3702( C3696 C3702 ) C3696_=_C3703( C3696 C3703 ) C3696_=_C3704( C3696 C3704 ) \nC3696_=_C3718( C3696 C3718 ) C3696_=_C3719( C3696 C3719 ) C3696_=_C3725( C3696 C3725 ) C3696_=_C3729( C3696 C3729 ) C3697_=_C3700( C3697 C3700 ) C3697_=_C3701( C3697 C3701 ) \nC3697_=_C3702( C3697 C3702 ) C3697_=_C3703( C3697 C3703 ) C3697_=_C3705( C3697 C3705 ) C3697_=_C3736( C3697 C3736 ) C3697_=_C3737( C3697 C3737 ) C3697_=_C3743( C3697 C3743 ) \nC3697_=_C3747( C3697 C3747 ) C3700_=_C3701( C3700 C3701 ) C3700_=_C3702( C3700 C3702 ) C3700_=_C3703( C3700 C3703 ) C3700_=_C3708( C3700 C3708 ) C3700_=_C3783( C3700 C3783 ) \nC3700_=_C3788( C3700 C3788 ) C3700_=_C3794( C3700 C3794 ) C3700_=_C3798( C3700 C3798 ) C3700_=_C3801( C3700 C3801 ) C3701_=_C3702( C3701 C3702 ) C3701_=_C3703( C3701 C3703 ) \nC3701_=_C3709( C3701 C3709 ) C3701_=_C3725( C3701 C3725 ) C3701_=_C3743( C3701 C3743 ) C3701_=_C3784( C3701 C3784 ) C3701_=_C3789( C3701 C3789 ) C3701_=_C3794( C3701 C3794 ) \nC3701_=_C3840( C3701 C3840 ) C3702_=_C3703( C3702 C3703 ) C3702_=_C3710( C3702 C3710 ) C3702_=_C3785( C3702 C3785 ) C3702_=_C3790( C3702 C3790 ) C3702_=_C3840( C3702 C3840 ) \nC3702_=_C3851( C3702 C3851 ) C3703_=_C3791( C3703 C3791 ) C3704_=_C3705( C3704 C3705 ) C3704_=_C3708( C3704 C3708 ) C3704_=_C3709( C3704 C3709 ) C3704_=_C3710(</w:t>
      </w:r>
    </w:p>
    <w:p>
      <w:pPr>
        <w:pStyle w:val="PreformattedText"/>
        <w:bidi w:val="0"/>
        <w:spacing w:before="0" w:after="0"/>
        <w:jc w:val="left"/>
        <w:rPr/>
      </w:pPr>
      <w:r>
        <w:rPr/>
        <w:t xml:space="preserve"> </w:t>
      </w:r>
      <w:r>
        <w:rPr/>
        <w:t>C3704 C3710 ) \nC3704_=_C3711( C3704 C3711 ) C3704_=_C3718( C3704 C3718 ) C3704_=_C3719( C3704 C3719 ) C3704_=_C3725( C3704 C3725 ) C3704_=_C3729( C3704 C3729 ) C3705_=_C3708( C3705 C3708 ) \nC3705_=_C3709( C3705 C3709 ) C3705_=_C3710( C3705 C3710 ) C3705_=_C3711( C3705 C3711 ) C3705_=_C3736( C3705 C3736 ) C3705_=_C3737( C3705 C3737 ) C3705_=_C3743( C3705 C3743 ) \nC3705_=_C3747( C3705 C3747 ) C3708_=_C3709( C3708 C3709 ) C3708_=_C3710( C3708 C3710 ) C3708_=_C3711( C3708 C3711 ) C3708_=_C3783( C3708 C3783 ) C3708_=_C3788( C3708 C3788 ) \nC3708_=_C3794( C3708 C3794 ) C3708_=_C3798( C3708 C3798 ) C3708_=_C3801( C3708 C3801 ) C3709_=_C3710( C3709 C3710 ) C3709_=_C3711( C3709 C3711 ) C3709_=_C3725( C3709 C3725 ) \nC3709_=_C3743( C3709 C3743 ) C3709_=_C3784( C3709 C3784 ) C3709_=_C3789( C3709 C3789 ) C3709_=_C3794( C3709 C3794 ) C3709_=_C3840( C3709 C3840 ) C3710_=_C3711( C3710 C3711 ) \nC3710_=_C3785( C3710 C3785 ) C3710_=_C3790( C3710 C3790 ) C3710_=_C3840( C3710 C3840 ) C3710_=_C3851( C3710 C3851 ) C3711_=_C3786( C3711 C3786 ) C3718_=_C3719( C3718 C3719 ) \nC3718_=_C3725( C3718 C3725 ) C3718_=_C3729( C3718 C3729 ) C3718_=_C3736( C3718 C3736 ) C3718_=_C3783( C3718 C3783 ) C3718_=_C3784( C3718 C3784 ) C3718_=_C3785( C3718 C3785 ) \nC3718_=_C3786( C3718 C3786 ) C3718_=_C3787( C3718 C3787 ) C3719_=_C3725( C3719 C3725 ) C3719_=_C3729( C3719 C3729 ) C3719_=_C3737( C3719 C3737 ) C3719_=_C3788( C3719 C3788 ) \nC3719_=_C3789( C3719 C3789 ) C3719_=_C3790( C3719 C3790 ) C3719_=_C3791( C3719 C3791 ) C3719_=_C3792( C3719 C3792 ) C3725_=_C3729( C3725 C3729 ) C3725_=_C3743( C3725 C3743 ) \nC3725_=_C3784( C3725 C3784 ) C3725_=_C3789( C3725 C3789 ) C3725_=_C3794( C3725 C3794 ) C3725_=_C3840( C3725 C3840 ) C3729_=_C3747( C3729 C3747 ) C3729_=_C3798( C3729 C3798 ) \nC3729_=_C3851( C3729 C3851 ) C3729_=_C3860( C3729 C3860 ) C3729_=_C3868( C3729 C3868 ) C3736_=_C3737( C3736 C3737 ) C3736_=_C3743( C3736 C3743 ) C3736_=_C3747( C3736 C3747 ) \nC3736_=_C3783( C3736 C3783 ) C3736_=_C3784( C3736 C3784 ) C3736_=_C3785( C3736 C3785 ) C3736_=_C3786( C3736 C3786 ) C3736_=_C3787( C3736 C3787 ) C3737_=_C3743( C3737 C3743 ) \nC3737_=_C3747( C3737 C3747 ) C3737_=_C3788( C3737 C3788 ) C3737_=_C3789( C3737 C3789 ) C3737_=_C3790( C3737 C3790 ) C3737_=_C3791( C3737 C3791 ) C3737_=_C3792( C3737 C3792 ) \nC3743_=_C3747( C3743 C3747 ) C3743_=_C3784( C3743 C3784 ) C3743_=_C3789( C3743 C3789 ) C3743_=_C3794( C3743 C3794 ) C3743_=_C3840( C3743 C3840 ) C3747_=_C3798( C3747 C3798 ) \nC3747_=_C3851( C3747 C3851 ) C3747_=_C3860( C3747 C3860 ) C3747_=_C3868( C3747 C3868 ) C3783_=_C3784( C3783 C3784 ) C3783_=_C3785( C3783 C3785 ) C3783_=_C3786( C3783 C3786 ) \nC3783_=_C3787( C3783 C3787 ) C3783_=_C3788( C3783 C3788 ) C3783_=_C3794( C3783 C3794 ) C3783_=_C3798( C3783 C3798 ) C3783_=_C3801( C3783 C3801 ) C3784_=_C3785( C3784 C3785 ) \nC3784_=_C3786( C3784 C3786 ) C3784_=_C3787( C3784 C3787 ) C3784_=_C3789( C3784 C3789 ) C3784_=_C3794( C3784 C3794 ) C3784_=_C3840( C3784 C3840 ) C3785_=_C3786( C3785 C3786 ) \nC3785_=_C3787( C3785 C3787 ) C3785_=_C3790( C3785 C3790 ) C3785_=_C3840( C3785 C3840 ) C3785_=_C3851( C3785 C3851 ) C3786_=_C3787( C3786 C3787 ) C3787_=_C3792( C3787 C3792 ) \nC3787_=_C3801( C3787 C3801 ) C3788_=_C3789( C3788 C3789 ) C3788_=_C3790( C3788 C3790 ) C3788_=_C3791( C3788 C3791 ) C3788_=_C3792( C3788 C3792 ) C3788_=_C3794( C3788 C3794 ) \nC3788_=_C3798( C3788 C3798 ) C3788_=_C3801( C3788 C3801 ) C3789_=_C3790( C3789 C3790 ) C3789_=_C3791( C3789 C3791 ) C3789_=_C3792( C3789 C3792 ) C3789_=_C3794( C3789 C3794 ) \nC3789_=_C3840( C3789 C3840 ) C3790_=_C3791( C3790 C3791 ) C3790_=_C3792( C3790 C3792 ) C3790_=_C3840( C3790 C3840 ) C3790_=_C3851( C3790 C3851 ) C3791_=_C3792( C3791 C3792 ) \nC3792_=_C3801( C3792 C3801 ) C3794_=_C3798( C3794 C3798 ) C3794_=_C3801( C3794 C3801 ) C3794_=_C3840( C3794 C3840 ) C3798_=_C3801( C3798 C3801 ) C3798_=_C3851( C3798 C3851 ) \nC3798_=_C3860( C3798 C3860 ) C3798_=_C3868( C3798 C3868 ) C3840_=_C3851( C3840 C3851 ) C3851_=_C3860( C3851 C3860 ) C3851_=_C3868( C3851 C3868 ) C3860_=_C3868( C3860 C3868 ) "];360-&gt;379[label="42: C3205 C3385 C3386 C3399 C3400 \nC3519 C3520 C3521 C3529 C3530 C3531 \nC3545 C3639 C3640 C3641 C3696 C3697 \nC3700 C3702 C3704 C3705 C3708 C3710 \nC3718 C3719 C3725 C3729 C3736 C3737 \nC3743 C3747 C3783 C3785 C3788 C3790 \nC3794 C3798 C3801 C3840 C3851 C3860 \nC3868 \n198: C3205_=_C3399 ,C3205_=_C3519 ,C3205_=_C3704 ,C3205_=_C3705 ,C3205_=_C3708 ,\nC3205_=_C3710 ,C3385_=_C3386 ,C3385_=_C3529 ,C3385_=_C3696 ,C3385_=_C3697 ,C3385_=_C3700 ,\nC3385_=_C3702 ,C3386_=_C3530 ,C3386_=_C3640 ,C3386_=_C3719 ,C3386_=_C3737 ,C3386_=_C3788 ,\nC3386_=_C3790 ,C3399_=_C3400 ,C3399_=_C3519 ,C3399_=_C3704 ,C3399_=_C3705 ,C3399_=_C3708 ,\nC3399_=_C3710 ,C3400_=_C3520 ,C3400_=_C3639 ,C3400_=_C3718 ,C3400_=_C3736 ,C3400_=_C3783 ,\nC3400_=_C3785 ,C3519_=_C3520 ,C3519_=_C3521 ,C3519_=_C3704 ,C3519_=_C3705 ,C3519_=_C3708 ,\nC3519_=_C3710 ,C3520_=_C3521 ,C3520_=_C3639 ,C3520_=_C3718 ,C3520_=_C3736 ,C3520_=_C3783 ,\nC3520_=_C3785 ,C3521_=_C3531 ,C3521_=_C3545 ,C3521_=_C3641 ,C3521_=_C3725 ,C3521_=_C3743 ,\nC3521_=_C3794 ,C3521_=_C3840 ,C3529_=_C3530 ,C3529_=_C3531 ,C3529_=_C3696 ,C3529_=_C3697 ,\nC3529_=_C3700 ,C3529_=_C3702 ,C3530_=_C3531 ,C3530_=_C3640 ,C3530_=_C3719 ,C3530_=_C3737 ,\nC3530_=_C3788 ,C3530_=_C3790 ,C3531_=_C3545 ,C3531_=_C3641 ,C3531_=_C3725 ,C3531_=_C3743 ,\nC3531_=_C3794 ,C3531_=_C3840 ,C3545_=_C3641 ,C3545_=_C3725 ,C3545_=_C3743 ,C3545_=_C3794 ,\nC3545_=_C3840 ,C3639_=_C3640 ,C3639_=_C3641 ,C3639_=_C3718 ,C3639_=_C3736 ,C3639_=_C3783 ,\nC3639_=_C3785 ,C3640_=_C3641 ,C3640_=_C3719 ,C3640_=_C3737 ,C3640_=_C3788 ,C3640_=_C3790 ,\nC3641_=_C3725 ,C3641_=_C3743 ,C3641_=_C3794 ,C3641_=_C3840 ,C3696_=_C3697 ,C3696_=_C3700 ,\nC3696_=_C3702 ,C3696_=_C3704 ,C3696_=_C3718 ,C3696_=_C3719 ,C3696_=_C3725 ,C3696_=_C3729 ,\nC3697_=_C3700 ,C3697_=_C3702 ,C3697_=_C3705 ,C3697_=_C3736 ,C3697_=_C3737 ,C3697_=_C3743 ,\nC3697_=_C3747 ,C3700_=_C3702 ,C3700_=_C3708 ,C3700_=_C3783 ,C3700_=_C3788 ,C3700_=_C3794 ,\nC3700_=_C3798 ,C3700_=_C3801 ,C3702_=_C3710 ,C3702_=_C3785 ,C3702_=_C3790 ,C3702_=_C3840 ,\nC3702_=_C3851 ,C3704_=_C3705 ,C3704_=_C3708 ,C3704_=_C3710 ,C3704_=_C3718 ,C3704_=_C3719 ,\nC3704_=_C3725 ,C3704_=_C3729 ,C3705_=_C3708 ,C3705_=_C3710 ,C3705_=_C3736 ,C3705_=_C3737 ,\nC3705_=_C3743 ,C3705_=_C3747 ,C3708_=_C3710 ,C3708_=_C3783 ,C3708_=_C3788 ,C3708_=_C3794 ,\nC3708_=_C3798 ,C3708_=_C3801 ,C3710_=_C3785 ,C3710_=_C3790 ,C3710_=_C3840 ,C3710_=_C3851 ,\nC3718_=_C3719 ,C3718_=_C3725 ,C3718_=_C3729 ,C3718_=_C3736 ,C3718_=_C3783 ,C3718_=_C3785 ,\nC3719_=_C3725 ,C3719_=_C3729 ,C3719_=_C3737 ,C3719_=_C3788 ,C3719_=_C3790 ,C3725_=_C3729 ,\nC3725_=_C3743 ,C3725_=_C3794 ,C3725_=_C3840 ,C3729_=_C3747 ,C3729_=_C3798 ,C3729_=_C3851 ,\nC3729_=_C3860 ,C3729_=_C3868 ,C3736_=_C3737 ,C3736_=_C3743 ,C3736_=_C3747 ,C3736_=_C3783 ,\nC3736_=_C3785 ,C3737_=_C3743 ,C3737_=_C3747 ,C3737_=_C3788 ,C3737_=_C3790 ,C3743_=_C3747 ,\nC3743_=_C3794 ,C3743_=_C3840 ,C3747_=_C3798 ,C3747_=_C3851 ,C3747_=_C3860 ,C3747_=_C3868 ,\nC3783_=_C3785 ,C3783_=_C3788 ,C3783_=_C3794 ,C3783_=_C3798 ,C3783_=_C3801 ,C3785_=_C3790 ,\nC3785_=_C3840 ,C3785_=_C3851 ,C3788_=_C3790 ,C3788_=_C3794 ,C3788_=_C3798 ,C3788_=_C3801 ,\nC3790_=_C3840 ,C3790_=_C3851 ,C3794_=_C3798 ,C3794_=_C3801 ,C3794_=_C3840 ,C3798_=_C3801 ,\nC3798_=_C3851 ,C3798_=_C3860 ,C3798_=_C3868 ,C3840_=_C3851 ,C3851_=_C3860 ,C3851_=_C3868 ,\nC3860_=_C3868 ,"];380[shape=box, label="id:380 level: 11\n28: C3144 C3179 C3320 C3572 C3573 \nC3587 C3588 C3721 C3722 C3730 C3739 \nC3740 C3748 C3754 C3760 C3765 C3770 \nC3777 C3780 C3797 C3800 C3817 C3824 \nC3834 C3836 C3845 C3852 C3853 \n110: C3144_=_C3179( C3144 C3179 ) C3144_=_C3572( C3144 C3572 ) C3144_=_C3587( C3144 C3587 ) C3144_=_C3721( C3144 C3721 ) C3144_=_C3739( C3144 C3739 ) \nC3144_=_C3817( C3144 C3817 ) C3179_=_C3572( C3179 C3572 ) C3179_=_C3587( C3179 C3587 ) C3179_=_C3721( C3179 C3721 ) C3179_=_C3739( C3179 C3739 ) C3179_=_C3817( C3179 C3817 ) \nC3320_=_C3573( C3320 C3573 ) C3320_=_C3588( C3320 C3588 ) C3320_=_C3722( C3320 C3722 ) C3320_=_C3740( C3320 C3740 ) C3320_=_C3824( C3320 C3824 ) C3572_=_C3573( C3572 C3573 ) \nC3572_=_C3587( C3572 C3587 ) C3572_=_C3721( C3572 C3721 ) C3572_=_C3739( C3572 C3739 ) C3572_=_C3817( C3572 C3817 ) C3573_=_C3588( C3573 C3588 ) C3573_=_C3722( C3573 C3722 ) \nC3573_=_C3740( C3573 C3740 ) C3573_=_C3824( C3573 C3824 ) C3587_=_C3588( C3587 C3588 ) C3587_=_C3721( C3587 C3721 ) C3587_=_C3739( C3587 C3739 ) C3587_=_C3817( C3587 C3817 ) \nC3588_=_C3722( C3588 C3722 ) C3588_=_C3740( C3588 C3740 ) C3588_=_C3824( C3588 C3824 ) C3721_=_C3722( C3721 C3722 ) C3721_=_C3730( C3721 C3730 ) C3721_=_C3739( C3721 C3739 ) \nC3721_=_C3817( C3721 C3817 ) C3722_=_C3730( C3722 C3730 ) C3722_=_C3740( C3722 C3740 ) C3722_=_C3824( C3722 C3824 ) C3730_=_C3748( C3730 C3748 ) C3730_=_C3780( C3730 C3780 ) \nC3730_=_C3800( C3730 C3800 ) C3730_=_C3817( C3730 C3817 ) C3730_=_C3824( C3730 C3824 ) C3730_=_C3836( C3730 C3836 ) C3730_=_C3852( C3730 C3852 ) C3739_=_C3740( C3739 C3740 ) \nC3739_=_C3748( C3739 C3748 ) C3739_=_C3817( C3739 C3817 ) C3740_=_C3748( C3740 C3748 ) C3740_=_C3824( C3740 C3824 ) C3748_=_C3780( C3748 C3780 ) C3748_=_C3800( C3748 C3800 ) \nC3748_=_C3817( C3748 C3817 ) C3748_=_C3824( C3748 C3824 ) C3748_=_C3836( C3748 C3836 ) C3748_=_C3852( C3748 C3852 ) C3754_=_C3760( C3754 C3760 ) C3754_=_C3765( C3754 C3765 ) \nC3754_=_C3770( C3754 C3770 ) C3754_=_C3777( C3754 C3777 ) C3754_=_C3797( C3754 C3797 ) C3754_=_C3834( C3754 C3834 ) C3754_=_C3845( C3754 C3845 ) C3754_=_C3853( C3754 C3853 ) \nC3760_=_C3765( C3760 C3765 ) C3760_=_C3770( C3760 C3770 ) C3760_=_C3777( C3760 C3777 ) C3760_=_C3797( C3760 C3797 ) C3760_=_C3834( C3760 C3834 ) C3760_=_C3845( C3760 C3845 ) \nC3760_=_C3853( C3760 C3853 ) C3765_=_C3770( C3765 C3770 ) C3765_=_C3777( C3765 C3777 ) C3765_=_C3797( C3765 C3797 ) C3765_=_C3834( C3765 C3834 ) C3765_=_C3845( C3765 C3845 ) \nC3765_=_C3853( C3765</w:t>
      </w:r>
    </w:p>
    <w:p>
      <w:pPr>
        <w:pStyle w:val="PreformattedText"/>
        <w:bidi w:val="0"/>
        <w:spacing w:before="0" w:after="0"/>
        <w:jc w:val="left"/>
        <w:rPr/>
      </w:pPr>
      <w:r>
        <w:rPr/>
        <w:t xml:space="preserve"> </w:t>
      </w:r>
      <w:r>
        <w:rPr/>
        <w:t>C3853 ) C3770_=_C3777( C3770 C3777 ) C3770_=_C3797( C3770 C3797 ) C3770_=_C3834( C3770 C3834 ) C3770_=_C3845( C3770 C3845 ) C3770_=_C3853( C3770 C3853 ) \nC3777_=_C3780( C3777 C3780 ) C3777_=_C3797( C3777 C3797 ) C3777_=_C3834( C3777 C3834 ) C3777_=_C3845( C3777 C3845 ) C3777_=_C3853( C3777 C3853 ) C3780_=_C3800( C3780 C3800 ) \nC3780_=_C3817( C3780 C3817 ) C3780_=_C3824( C3780 C3824 ) C3780_=_C3836( C3780 C3836 ) C3780_=_C3852( C3780 C3852 ) C3797_=_C3800( C3797 C3800 ) C3797_=_C3834( C3797 C3834 ) \nC3797_=_C3845( C3797 C3845 ) C3797_=_C3853( C3797 C3853 ) C3800_=_C3817( C3800 C3817 ) C3800_=_C3824( C3800 C3824 ) C3800_=_C3836( C3800 C3836 ) C3800_=_C3852( C3800 C3852 ) \nC3817_=_C3824( C3817 C3824 ) C3817_=_C3836( C3817 C3836 ) C3817_=_C3852( C3817 C3852 ) C3824_=_C3836( C3824 C3836 ) C3824_=_C3852( C3824 C3852 ) C3834_=_C3845( C3834 C3845 ) \nC3834_=_C3853( C3834 C3853 ) C3836_=_C3852( C3836 C3852 ) C3845_=_C3853( C3845 C3853 ) "];361-&gt;380[label="26: C3144 C3179 C3320 C3572 C3573 \nC3587 C3588 C3721 C3722 C3730 C3739 \nC3740 C3748 C3754 C3760 C3765 C3770 \nC3777 C3780 C3797 C3800 C3834 C3836 \nC3845 C3852 C3853 \n86: C3144_=_C3179 ,C3144_=_C3572 ,C3144_=_C3587 ,C3144_=_C3721 ,C3144_=_C3739 ,\nC3179_=_C3572 ,C3179_=_C3587 ,C3179_=_C3721 ,C3179_=_C3739 ,C3320_=_C3573 ,C3320_=_C3588 ,\nC3320_=_C3722 ,C3320_=_C3740 ,C3572_=_C3573 ,C3572_=_C3587 ,C3572_=_C3721 ,C3572_=_C3739 ,\nC3573_=_C3588 ,C3573_=_C3722 ,C3573_=_C3740 ,C3587_=_C3588 ,C3587_=_C3721 ,C3587_=_C3739 ,\nC3588_=_C3722 ,C3588_=_C3740 ,C3721_=_C3722 ,C3721_=_C3730 ,C3721_=_C3739 ,C3722_=_C3730 ,\nC3722_=_C3740 ,C3730_=_C3748 ,C3730_=_C3780 ,C3730_=_C3800 ,C3730_=_C3836 ,C3730_=_C3852 ,\nC3739_=_C3740 ,C3739_=_C3748 ,C3740_=_C3748 ,C3748_=_C3780 ,C3748_=_C3800 ,C3748_=_C3836 ,\nC3748_=_C3852 ,C3754_=_C3760 ,C3754_=_C3765 ,C3754_=_C3770 ,C3754_=_C3777 ,C3754_=_C3797 ,\nC3754_=_C3834 ,C3754_=_C3845 ,C3754_=_C3853 ,C3760_=_C3765 ,C3760_=_C3770 ,C3760_=_C3777 ,\nC3760_=_C3797 ,C3760_=_C3834 ,C3760_=_C3845 ,C3760_=_C3853 ,C3765_=_C3770 ,C3765_=_C3777 ,\nC3765_=_C3797 ,C3765_=_C3834 ,C3765_=_C3845 ,C3765_=_C3853 ,C3770_=_C3777 ,C3770_=_C3797 ,\nC3770_=_C3834 ,C3770_=_C3845 ,C3770_=_C3853 ,C3777_=_C3780 ,C3777_=_C3797 ,C3777_=_C3834 ,\nC3777_=_C3845 ,C3777_=_C3853 ,C3780_=_C3800 ,C3780_=_C3836 ,C3780_=_C3852 ,C3797_=_C3800 ,\nC3797_=_C3834 ,C3797_=_C3845 ,C3797_=_C3853 ,C3800_=_C3836 ,C3800_=_C3852 ,C3834_=_C3845 ,\nC3834_=_C3853 ,C3836_=_C3852 ,C3845_=_C3853 ,"];381[shape=box, label="id:381 level: 11\n41: C3086 C3461 C3462 C3474 C3475 \nC3484 C3485 C3494 C3495 C3648 C3649 \nC3713 C3714 C3715 C3716 C3731 C3732 \nC3733 C3734 C3750 C3751 C3752 C3753 \nC3754 C3755 C3756 C3757 C3758 C3759 \nC3760 C3761 C3763 C3764 C3765 C3766 \nC3767 C3768 C3769 C3770 C3771 C3772 \n270: C3086_=_C3474( C3086 C3474 ) C3086_=_C3484( C3086 C3484 ) C3086_=_C3714( C3086 C3714 ) C3086_=_C3732( C3086 C3732 ) C3086_=_C3756( C3086 C3756 ) \nC3086_=_C3757( C3086 C3757 ) C3086_=_C3758( C3086 C3758 ) C3086_=_C3759( C3086 C3759 ) C3086_=_C3760( C3086 C3760 ) C3086_=_C3761( C3086 C3761 ) C3461_=_C3462( C3461 C3462 ) \nC3461_=_C3494( C3461 C3494 ) C3461_=_C3713( C3461 C3713 ) C3461_=_C3731( C3461 C3731 ) C3461_=_C3750( C3461 C3750 ) C3461_=_C3751( C3461 C3751 ) C3461_=_C3752( C3461 C3752 ) \nC3461_=_C3753( C3461 C3753 ) C3461_=_C3754( C3461 C3754 ) C3461_=_C3755( C3461 C3755 ) C3462_=_C3495( C3462 C3495 ) C3462_=_C3649( C3462 C3649 ) C3462_=_C3716( C3462 C3716 ) \nC3462_=_C3734( C3462 C3734 ) C3462_=_C3751( C3462 C3751 ) C3462_=_C3757( C3462 C3757 ) C3462_=_C3768( C3462 C3768 ) C3462_=_C3769( C3462 C3769 ) C3462_=_C3770( C3462 C3770 ) \nC3462_=_C3771( C3462 C3771 ) C3462_=_C3772( C3462 C3772 ) C3474_=_C3475( C3474 C3475 ) C3474_=_C3484( C3474 C3484 ) C3474_=_C3714( C3474 C3714 ) C3474_=_C3732( C3474 C3732 ) \nC3474_=_C3756( C3474 C3756 ) C3474_=_C3757( C3474 C3757 ) C3474_=_C3758( C3474 C3758 ) C3474_=_C3759( C3474 C3759 ) C3474_=_C3760( C3474 C3760 ) C3474_=_C3761( C3474 C3761 ) \nC3475_=_C3485( C3475 C3485 ) C3475_=_C3648( C3475 C3648 ) C3475_=_C3715( C3475 C3715 ) C3475_=_C3733( C3475 C3733 ) C3475_=_C3750( C3475 C3750 ) C3475_=_C3756( C3475 C3756 ) \nC3475_=_C3763( C3475 C3763 ) C3475_=_C3764( C3475 C3764 ) C3475_=_C3765( C3475 C3765 ) C3475_=_C3766( C3475 C3766 ) C3475_=_C3767( C3475 C3767 ) C3484_=_C3485( C3484 C3485 ) \nC3484_=_C3714( C3484 C3714 ) C3484_=_C3732( C3484 C3732 ) C3484_=_C3756( C3484 C3756 ) C3484_=_C3757( C3484 C3757 ) C3484_=_C3758( C3484 C3758 ) C3484_=_C3759( C3484 C3759 ) \nC3484_=_C3760( C3484 C3760 ) C3484_=_C3761( C3484 C3761 ) C3485_=_C3648( C3485 C3648 ) C3485_=_C3715( C3485 C3715 ) C3485_=_C3733( C3485 C3733 ) C3485_=_C3750( C3485 C3750 ) \nC3485_=_C3756( C3485 C3756 ) C3485_=_C3763( C3485 C3763 ) C3485_=_C3764( C3485 C3764 ) C3485_=_C3765( C3485 C3765 ) C3485_=_C3766( C3485 C3766 ) C3485_=_C3767( C3485 C3767 ) \nC3494_=_C3495( C3494 C3495 ) C3494_=_C3713( C3494 C3713 ) C3494_=_C3731( C3494 C3731 ) C3494_=_C3750( C3494 C3750 ) C3494_=_C3751( C3494 C3751 ) C3494_=_C3752( C3494 C3752 ) \nC3494_=_C3753( C3494 C3753 ) C3494_=_C3754( C3494 C3754 ) C3494_=_C3755( C3494 C3755 ) C3495_=_C3649( C3495 C3649 ) C3495_=_C3716( C3495 C3716 ) C3495_=_C3734( C3495 C3734 ) \nC3495_=_C3751( C3495 C3751 ) C3495_=_C3757( C3495 C3757 ) C3495_=_C3768( C3495 C3768 ) C3495_=_C3769( C3495 C3769 ) C3495_=_C3770( C3495 C3770 ) C3495_=_C3771( C3495 C3771 ) \nC3495_=_C3772( C3495 C3772 ) C3648_=_C3649( C3648 C3649 ) C3648_=_C3715( C3648 C3715 ) C3648_=_C3733( C3648 C3733 ) C3648_=_C3750( C3648 C3750 ) C3648_=_C3756( C3648 C3756 ) \nC3648_=_C3763( C3648 C3763 ) C3648_=_C3764( C3648 C3764 ) C3648_=_C3765( C3648 C3765 ) C3648_=_C3766( C3648 C3766 ) C3648_=_C3767( C3648 C3767 ) C3649_=_C3716( C3649 C3716 ) \nC3649_=_C3734( C3649 C3734 ) C3649_=_C3751( C3649 C3751 ) C3649_=_C3757( C3649 C3757 ) C3649_=_C3768( C3649 C3768 ) C3649_=_C3769( C3649 C3769 ) C3649_=_C3770( C3649 C3770 ) \nC3649_=_C3771( C3649 C3771 ) C3649_=_C3772( C3649 C3772 ) C3713_=_C3714( C3713 C3714 ) C3713_=_C3715( C3713 C3715 ) C3713_=_C3716( C3713 C3716 ) C3713_=_C3731( C3713 C3731 ) \nC3713_=_C3750( C3713 C3750 ) C3713_=_C3751( C3713 C3751 ) C3713_=_C3752( C3713 C3752 ) C3713_=_C3753( C3713 C3753 ) C3713_=_C3754( C3713 C3754 ) C3713_=_C3755( C3713 C3755 ) \nC3714_=_C3715( C3714 C3715 ) C3714_=_C3716( C3714 C3716 ) C3714_=_C3732( C3714 C3732 ) C3714_=_C3756( C3714 C3756 ) C3714_=_C3757( C3714 C3757 ) C3714_=_C3758( C3714 C3758 ) \nC3714_=_C3759( C3714 C3759 ) C3714_=_C3760( C3714 C3760 ) C3714_=_C3761( C3714 C3761 ) C3715_=_C3716( C3715 C3716 ) C3715_=_C3733( C3715 C3733 ) C3715_=_C3750( C3715 C3750 ) \nC3715_=_C3756( C3715 C3756 ) C3715_=_C3763( C3715 C3763 ) C3715_=_C3764( C3715 C3764 ) C3715_=_C3765( C3715 C3765 ) C3715_=_C3766( C3715 C3766 ) C3715_=_C3767( C3715 C3767 ) \nC3716_=_C3734( C3716 C3734 ) C3716_=_C3751( C3716 C3751 ) C3716_=_C3757( C3716 C3757 ) C3716_=_C3768( C3716 C3768 ) C3716_=_C3769( C3716 C3769 ) C3716_=_C3770( C3716 C3770 ) \nC3716_=_C3771( C3716 C3771 ) C3716_=_C3772( C3716 C3772 ) C3731_=_C3732( C3731 C3732 ) C3731_=_C3733( C3731 C3733 ) C3731_=_C3734( C3731 C3734 ) C3731_=_C3750( C3731 C3750 ) \nC3731_=_C3751( C3731 C3751 ) C3731_=_C3752( C3731 C3752 ) C3731_=_C3753( C3731 C3753 ) C3731_=_C3754( C3731 C3754 ) C3731_=_C3755( C3731 C3755 ) C3732_=_C3733( C3732 C3733 ) \nC3732_=_C3734( C3732 C3734 ) C3732_=_C3756( C3732 C3756 ) C3732_=_C3757( C3732 C3757 ) C3732_=_C3758( C3732 C3758 ) C3732_=_C3759( C3732 C3759 ) C3732_=_C3760( C3732 C3760 ) \nC3732_=_C3761( C3732 C3761 ) C3733_=_C3734( C3733 C3734 ) C3733_=_C3750( C3733 C3750 ) C3733_=_C3756( C3733 C3756 ) C3733_=_C3763( C3733 C3763 ) C3733_=_C3764( C3733 C3764 ) \nC3733_=_C3765( C3733 C3765 ) C3733_=_C3766( C3733 C3766 ) C3733_=_C3767( C3733 C3767 ) C3734_=_C3751( C3734 C3751 ) C3734_=_C3757( C3734 C3757 ) C3734_=_C3768( C3734 C3768 ) \nC3734_=_C3769( C3734 C3769 ) C3734_=_C3770( C3734 C3770 ) C3734_=_C3771( C3734 C3771 ) C3734_=_C3772( C3734 C3772 ) C3750_=_C3751( C3750 C3751 ) C3750_=_C3752( C3750 C3752 ) \nC3750_=_C3753( C3750 C3753 ) C3750_=_C3754( C3750 C3754 ) C3750_=_C3755( C3750 C3755 ) C3750_=_C3756( C3750 C3756 ) C3750_=_C3763( C3750 C3763 ) C3750_=_C3764( C3750 C3764 ) \nC3750_=_C3765( C3750 C3765 ) C3750_=_C3766( C3750 C3766 ) C3750_=_C3767( C3750 C3767 ) C3751_=_C3752( C3751 C3752 ) C3751_=_C3753( C3751 C3753 ) C3751_=_C3754( C3751 C3754 ) \nC3751_=_C3755( C3751 C3755 ) C3751_=_C3757( C3751 C3757 ) C3751_=_C3768( C3751 C3768 ) C3751_=_C3769( C3751 C3769 ) C3751_=_C3770( C3751 C3770 ) C3751_=_C3771( C3751 C3771 ) \nC3751_=_C3772( C3751 C3772 ) C3752_=_C3753( C3752 C3753 ) C3752_=_C3754( C3752 C3754 ) C3752_=_C3755( C3752 C3755 ) C3752_=_C3758( C3752 C3758 ) C3752_=_C3763( C3752 C3763 ) \nC3752_=_C3768( C3752 C3768 ) C3753_=_C3754( C3753 C3754 ) C3753_=_C3755( C3753 C3755 ) C3753_=_C3759( C3753 C3759 ) C3753_=_C3764( C3753 C3764 ) C3753_=_C3769( C3753 C3769 ) \nC3754_=_C3755( C3754 C3755 ) C3754_=_C3760( C3754 C3760 ) C3754_=_C3765( C3754 C3765 ) C3754_=_C3770( C3754 C3770 ) C3755_=_C3771( C3755 C3771 ) C3756_=_C3757( C3756 C3757 ) \nC3756_=_C3758( C3756 C3758 ) C3756_=_C3759( C3756 C3759 ) C3756_=_C3760( C3756 C3760 ) C3756_=_C3761( C3756 C3761 ) C3756_=_C3763( C3756 C3763 ) C3756_=_C3764( C3756 C3764 ) \nC3756_=_C3765( C3756 C3765 ) C3756_=_C3766( C3756 C3766 ) C3756_=_C3767( C3756 C3767 ) C3757_=_C3758( C3757 C3758 ) C3757_=_C3759( C3757 C3759 ) C3757_=_C3760( C3757 C3760 ) \nC3757_=_C3761( C3757 C3761 ) C3757_=_C3768( C3757 C3768 ) C3757_=_C3769( C3757 C3769 ) C3757_=_C3770( C3757 C3770 ) C3757_=_C3771( C3757 C3771 ) C3757_=_C3772( C3757 C3772 ) \nC3758_=_C3759( C3758 C3759 ) C3758_=_C3760( C3758 C3760 ) C3758_=_C3761( C3758 C3761 ) C3758_=_C3763( C3758 C3763 ) C3758_=_C3768( C3758 C3768 ) C3759_=_C3760( C3759 C3760 ) \nC3759_=_C3761( C3759 C3761 ) C3759_=_C3764( C3759 C3764 ) C3759_=_C3769( C3759 C3769 ) C3760_=_C3761( C3760 C3761 ) C3760_=_C3765(</w:t>
      </w:r>
    </w:p>
    <w:p>
      <w:pPr>
        <w:pStyle w:val="PreformattedText"/>
        <w:bidi w:val="0"/>
        <w:spacing w:before="0" w:after="0"/>
        <w:jc w:val="left"/>
        <w:rPr/>
      </w:pPr>
      <w:r>
        <w:rPr/>
        <w:t xml:space="preserve"> </w:t>
      </w:r>
      <w:r>
        <w:rPr/>
        <w:t>C3760 C3765 ) C3760_=_C3770( C3760 C3770 ) \nC3761_=_C3766( C3761 C3766 ) C3763_=_C3764( C3763 C3764 ) C3763_=_C3765( C3763 C3765 ) C3763_=_C3766( C3763 C3766 ) C3763_=_C3767( C3763 C3767 ) C3763_=_C3768( C3763 C3768 ) \nC3764_=_C3765( C3764 C3765 ) C3764_=_C3766( C3764 C3766 ) C3764_=_C3767( C3764 C3767 ) C3764_=_C3769( C3764 C3769 ) C3765_=_C3766( C3765 C3766 ) C3765_=_C3767( C3765 C3767 ) \nC3765_=_C3770( C3765 C3770 ) C3766_=_C3767( C3766 C3767 ) C3767_=_C3772( C3767 C3772 ) C3768_=_C3769( C3768 C3769 ) C3768_=_C3770( C3768 C3770 ) C3768_=_C3771( C3768 C3771 ) \nC3768_=_C3772( C3768 C3772 ) C3769_=_C3770( C3769 C3770 ) C3769_=_C3771( C3769 C3771 ) C3769_=_C3772( C3769 C3772 ) C3770_=_C3771( C3770 C3771 ) C3770_=_C3772( C3770 C3772 ) \nC3771_=_C3772( C3771 C3772 ) "];362-&gt;381[label="37: C3086 C3461 C3462 C3474 C3475 \nC3484 C3485 C3494 C3495 C3648 C3649 \nC3713 C3714 C3715 C3716 C3731 C3732 \nC3733 C3734 C3752 C3753 C3754 C3755 \nC3758 C3759 C3760 C3761 C3763 C3764 \nC3765 C3766 C3767 C3768 C3769 C3770 \nC3771 C3772 \n192: C3086_=_C3474 ,C3086_=_C3484 ,C3086_=_C3714 ,C3086_=_C3732 ,C3086_=_C3758 ,\nC3086_=_C3759 ,C3086_=_C3760 ,C3086_=_C3761 ,C3461_=_C3462 ,C3461_=_C3494 ,C3461_=_C3713 ,\nC3461_=_C3731 ,C3461_=_C3752 ,C3461_=_C3753 ,C3461_=_C3754 ,C3461_=_C3755 ,C3462_=_C3495 ,\nC3462_=_C3649 ,C3462_=_C3716 ,C3462_=_C3734 ,C3462_=_C3768 ,C3462_=_C3769 ,C3462_=_C3770 ,\nC3462_=_C3771 ,C3462_=_C3772 ,C3474_=_C3475 ,C3474_=_C3484 ,C3474_=_C3714 ,C3474_=_C3732 ,\nC3474_=_C3758 ,C3474_=_C3759 ,C3474_=_C3760 ,C3474_=_C3761 ,C3475_=_C3485 ,C3475_=_C3648 ,\nC3475_=_C3715 ,C3475_=_C3733 ,C3475_=_C3763 ,C3475_=_C3764 ,C3475_=_C3765 ,C3475_=_C3766 ,\nC3475_=_C3767 ,C3484_=_C3485 ,C3484_=_C3714 ,C3484_=_C3732 ,C3484_=_C3758 ,C3484_=_C3759 ,\nC3484_=_C3760 ,C3484_=_C3761 ,C3485_=_C3648 ,C3485_=_C3715 ,C3485_=_C3733 ,C3485_=_C3763 ,\nC3485_=_C3764 ,C3485_=_C3765 ,C3485_=_C3766 ,C3485_=_C3767 ,C3494_=_C3495 ,C3494_=_C3713 ,\nC3494_=_C3731 ,C3494_=_C3752 ,C3494_=_C3753 ,C3494_=_C3754 ,C3494_=_C3755 ,C3495_=_C3649 ,\nC3495_=_C3716 ,C3495_=_C3734 ,C3495_=_C3768 ,C3495_=_C3769 ,C3495_=_C3770 ,C3495_=_C3771 ,\nC3495_=_C3772 ,C3648_=_C3649 ,C3648_=_C3715 ,C3648_=_C3733 ,C3648_=_C3763 ,C3648_=_C3764 ,\nC3648_=_C3765 ,C3648_=_C3766 ,C3648_=_C3767 ,C3649_=_C3716 ,C3649_=_C3734 ,C3649_=_C3768 ,\nC3649_=_C3769 ,C3649_=_C3770 ,C3649_=_C3771 ,C3649_=_C3772 ,C3713_=_C3714 ,C3713_=_C3715 ,\nC3713_=_C3716 ,C3713_=_C3731 ,C3713_=_C3752 ,C3713_=_C3753 ,C3713_=_C3754 ,C3713_=_C3755 ,\nC3714_=_C3715 ,C3714_=_C3716 ,C3714_=_C3732 ,C3714_=_C3758 ,C3714_=_C3759 ,C3714_=_C3760 ,\nC3714_=_C3761 ,C3715_=_C3716 ,C3715_=_C3733 ,C3715_=_C3763 ,C3715_=_C3764 ,C3715_=_C3765 ,\nC3715_=_C3766 ,C3715_=_C3767 ,C3716_=_C3734 ,C3716_=_C3768 ,C3716_=_C3769 ,C3716_=_C3770 ,\nC3716_=_C3771 ,C3716_=_C3772 ,C3731_=_C3732 ,C3731_=_C3733 ,C3731_=_C3734 ,C3731_=_C3752 ,\nC3731_=_C3753 ,C3731_=_C3754 ,C3731_=_C3755 ,C3732_=_C3733 ,C3732_=_C3734 ,C3732_=_C3758 ,\nC3732_=_C3759 ,C3732_=_C3760 ,C3732_=_C3761 ,C3733_=_C3734 ,C3733_=_C3763 ,C3733_=_C3764 ,\nC3733_=_C3765 ,C3733_=_C3766 ,C3733_=_C3767 ,C3734_=_C3768 ,C3734_=_C3769 ,C3734_=_C3770 ,\nC3734_=_C3771 ,C3734_=_C3772 ,C3752_=_C3753 ,C3752_=_C3754 ,C3752_=_C3755 ,C3752_=_C3758 ,\nC3752_=_C3763 ,C3752_=_C3768 ,C3753_=_C3754 ,C3753_=_C3755 ,C3753_=_C3759 ,C3753_=_C3764 ,\nC3753_=_C3769 ,C3754_=_C3755 ,C3754_=_C3760 ,C3754_=_C3765 ,C3754_=_C3770 ,C3755_=_C3771 ,\nC3758_=_C3759 ,C3758_=_C3760 ,C3758_=_C3761 ,C3758_=_C3763 ,C3758_=_C3768 ,C3759_=_C3760 ,\nC3759_=_C3761 ,C3759_=_C3764 ,C3759_=_C3769 ,C3760_=_C3761 ,C3760_=_C3765 ,C3760_=_C3770 ,\nC3761_=_C3766 ,C3763_=_C3764 ,C3763_=_C3765 ,C3763_=_C3766 ,C3763_=_C3767 ,C3763_=_C3768 ,\nC3764_=_C3765 ,C3764_=_C3766 ,C3764_=_C3767 ,C3764_=_C3769 ,C3765_=_C3766 ,C3765_=_C3767 ,\nC3765_=_C3770 ,C3766_=_C3767 ,C3767_=_C3772 ,C3768_=_C3769 ,C3768_=_C3770 ,C3768_=_C3771 ,\nC3768_=_C3772 ,C3769_=_C3770 ,C3769_=_C3771 ,C3769_=_C3772 ,C3770_=_C3771 ,C3770_=_C3772 ,\nC3771_=_C3772 ,"];382[shape=box, label="id:382 level: 11\n48: C3423 C3447 C3486 C3496 C3507 \nC3510 C3626 C3650 C3654 C3658 C3667 \nC3717 C3726 C3728 C3735 C3744 C3746 \nC3752 C3753 C3755 C3758 C3759 C3761 \nC3763 C3764 C3766 C3767 C3768 C3769 \nC3771 C3772 C3773 C3774 C3775 C3776 \nC3777 C3778 C3779 C3780 C3781 C3795 \nC3799 C3835 C3844 C3845 C3853 C3860 \nC3868 \n377: C3423_=_C3447( C3423 C3447 ) C3423_=_C3507( C3423 C3507 ) C3423_=_C3626( C3423 C3626 ) C3423_=_C3654( C3423 C3654 ) C3423_=_C3658( C3423 C3658 ) \nC3423_=_C3667( C3423 C3667 ) C3423_=_C3717( C3423 C3717 ) C3423_=_C3735( C3423 C3735 ) C3423_=_C3752( C3423 C3752 ) C3423_=_C3758( C3423 C3758 ) C3423_=_C3763( C3423 C3763 ) \nC3423_=_C3768( C3423 C3768 ) C3423_=_C3773( C3423 C3773 ) C3423_=_C3774( C3423 C3774 ) C3423_=_C3775( C3423 C3775 ) C3423_=_C3776( C3423 C3776 ) C3423_=_C3777( C3423 C3777 ) \nC3423_=_C3778( C3423 C3778 ) C3423_=_C3779( C3423 C3779 ) C3423_=_C3780( C3423 C3780 ) C3423_=_C3781( C3423 C3781 ) C3447_=_C3507( C3447 C3507 ) C3447_=_C3626( C3447 C3626 ) \nC3447_=_C3654( C3447 C3654 ) C3447_=_C3658( C3447 C3658 ) C3447_=_C3667( C3447 C3667 ) C3447_=_C3717( C3447 C3717 ) C3447_=_C3735( C3447 C3735 ) C3447_=_C3752( C3447 C3752 ) \nC3447_=_C3758( C3447 C3758 ) C3447_=_C3763( C3447 C3763 ) C3447_=_C3768( C3447 C3768 ) C3447_=_C3773( C3447 C3773 ) C3447_=_C3774( C3447 C3774 ) C3447_=_C3775( C3447 C3775 ) \nC3447_=_C3776( C3447 C3776 ) C3447_=_C3777( C3447 C3777 ) C3447_=_C3778( C3447 C3778 ) C3447_=_C3779( C3447 C3779 ) C3447_=_C3780( C3447 C3780 ) C3447_=_C3781( C3447 C3781 ) \nC3486_=_C3496( C3486 C3496 ) C3486_=_C3510( C3486 C3510 ) C3486_=_C3650( C3486 C3650 ) C3486_=_C3726( C3486 C3726 ) C3486_=_C3744( C3486 C3744 ) C3486_=_C3753( C3486 C3753 ) \nC3486_=_C3759( C3486 C3759 ) C3486_=_C3764( C3486 C3764 ) C3486_=_C3769( C3486 C3769 ) C3486_=_C3775( C3486 C3775 ) C3486_=_C3795( C3486 C3795 ) C3486_=_C3844( C3486 C3844 ) \nC3486_=_C3845( C3486 C3845 ) C3496_=_C3510( C3496 C3510 ) C3496_=_C3650( C3496 C3650 ) C3496_=_C3726( C3496 C3726 ) C3496_=_C3744( C3496 C3744 ) C3496_=_C3753( C3496 C3753 ) \nC3496_=_C3759( C3496 C3759 ) C3496_=_C3764( C3496 C3764 ) C3496_=_C3769( C3496 C3769 ) C3496_=_C3775( C3496 C3775 ) C3496_=_C3795( C3496 C3795 ) C3496_=_C3844( C3496 C3844 ) \nC3496_=_C3845( C3496 C3845 ) C3507_=_C3510( C3507 C3510 ) C3507_=_C3626( C3507 C3626 ) C3507_=_C3654( C3507 C3654 ) C3507_=_C3658( C3507 C3658 ) C3507_=_C3667( C3507 C3667 ) \nC3507_=_C3717( C3507 C3717 ) C3507_=_C3735( C3507 C3735 ) C3507_=_C3752( C3507 C3752 ) C3507_=_C3758( C3507 C3758 ) C3507_=_C3763( C3507 C3763 ) C3507_=_C3768( C3507 C3768 ) \nC3507_=_C3773( C3507 C3773 ) C3507_=_C3774( C3507 C3774 ) C3507_=_C3775( C3507 C3775 ) C3507_=_C3776( C3507 C3776 ) C3507_=_C3777( C3507 C3777 ) C3507_=_C3778( C3507 C3778 ) \nC3507_=_C3779( C3507 C3779 ) C3507_=_C3780( C3507 C3780 ) C3507_=_C3781( C3507 C3781 ) C3510_=_C3650( C3510 C3650 ) C3510_=_C3726( C3510 C3726 ) C3510_=_C3744( C3510 C3744 ) \nC3510_=_C3753( C3510 C3753 ) C3510_=_C3759( C3510 C3759 ) C3510_=_C3764( C3510 C3764 ) C3510_=_C3769( C3510 C3769 ) C3510_=_C3775( C3510 C3775 ) C3510_=_C3795( C3510 C3795 ) \nC3510_=_C3844( C3510 C3844 ) C3510_=_C3845( C3510 C3845 ) C3626_=_C3654( C3626 C3654 ) C3626_=_C3658( C3626 C3658 ) C3626_=_C3667( C3626 C3667 ) C3626_=_C3717( C3626 C3717 ) \nC3626_=_C3735( C3626 C3735 ) C3626_=_C3752( C3626 C3752 ) C3626_=_C3758( C3626 C3758 ) C3626_=_C3763( C3626 C3763 ) C3626_=_C3768( C3626 C3768 ) C3626_=_C3773( C3626 C3773 ) \nC3626_=_C3774( C3626 C3774 ) C3626_=_C3775( C3626 C3775 ) C3626_=_C3776( C3626 C3776 ) C3626_=_C3777( C3626 C3777 ) C3626_=_C3778( C3626 C3778 ) C3626_=_C3779( C3626 C3779 ) \nC3626_=_C3780( C3626 C3780 ) C3626_=_C3781( C3626 C3781 ) C3650_=_C3726( C3650 C3726 ) C3650_=_C3744( C3650 C3744 ) C3650_=_C3753( C3650 C3753 ) C3650_=_C3759( C3650 C3759 ) \nC3650_=_C3764( C3650 C3764 ) C3650_=_C3769( C3650 C3769 ) C3650_=_C3775( C3650 C3775 ) C3650_=_C3795( C3650 C3795 ) C3650_=_C3844( C3650 C3844 ) C3650_=_C3845( C3650 C3845 ) \nC3654_=_C3658( C3654 C3658 ) C3654_=_C3667( C3654 C3667 ) C3654_=_C3717( C3654 C3717 ) C3654_=_C3735( C3654 C3735 ) C3654_=_C3752( C3654 C3752 ) C3654_=_C3758( C3654 C3758 ) \nC3654_=_C3763( C3654 C3763 ) C3654_=_C3768( C3654 C3768 ) C3654_=_C3773( C3654 C3773 ) C3654_=_C3774( C3654 C3774 ) C3654_=_C3775( C3654 C3775 ) C3654_=_C3776( C3654 C3776 ) \nC3654_=_C3777( C3654 C3777 ) C3654_=_C3778( C3654 C3778 ) C3654_=_C3779( C3654 C3779 ) C3654_=_C3780( C3654 C3780 ) C3654_=_C3781( C3654 C3781 ) C3658_=_C3667( C3658 C3667 ) \nC3658_=_C3717( C3658 C3717 ) C3658_=_C3735( C3658 C3735 ) C3658_=_C3752( C3658 C3752 ) C3658_=_C3758( C3658 C3758 ) C3658_=_C3763( C3658 C3763 ) C3658_=_C3768( C3658 C3768 ) \nC3658_=_C3773( C3658 C3773 ) C3658_=_C3774( C3658 C3774 ) C3658_=_C3775( C3658 C3775 ) C3658_=_C3776( C3658 C3776 ) C3658_=_C3777( C3658 C3777 ) C3658_=_C3778( C3658 C3778 ) \nC3658_=_C3779( C3658 C3779 ) C3658_=_C3780( C3658 C3780 ) C3658_=_C3781( C3658 C3781 ) C3667_=_C3717( C3667 C3717 ) C3667_=_C3735( C3667 C3735 ) C3667_=_C3752( C3667 C3752 ) \nC3667_=_C3758( C3667 C3758 ) C3667_=_C3763( C3667 C3763 ) C3667_=_C3768( C3667 C3768 ) C3667_=_C3773( C3667 C3773 ) C3667_=_C3774( C3667 C3774 ) C3667_=_C3775( C3667 C3775 ) \nC3667_=_C3776( C3667 C3776 ) C3667_=_C3777( C3667 C3777 ) C3667_=_C3778( C3667 C3778 ) C3667_=_C3779( C3667 C3779 ) C3667_=_C3780( C3667 C3780 ) C3667_=_C3781( C3667 C3781 ) \nC3717_=_C3726( C3717 C3726 ) C3717_=_C3728( C3717 C3728 ) C3717_=_C3735( C3717 C3735 ) C3717_=_C3752( C3717 C3752 ) C3717_=_C3758( C3717 C3758 ) C3717_=_C3763( C3717 C3763 ) \nC3717_=_C3768( C3717 C3768 ) C3717_=_C3773( C3717 C3773 ) C3717_=_C3774( C3717 C3774 ) C3717_=_C3775( C3717 C3775 ) C3717_=_C3776( C3717 C3776 ) C3717_=_C3777( C3717 C3777 ) \nC3717_=_C3778( C3717 C3778 ) C3717_=_C3779( C3717 C3779 ) C3717_=_C3780( C3717 C3780 ) C3717_=_C3781( C3717 C3781 ) C3726_=_C3728(</w:t>
      </w:r>
    </w:p>
    <w:p>
      <w:pPr>
        <w:pStyle w:val="PreformattedText"/>
        <w:bidi w:val="0"/>
        <w:spacing w:before="0" w:after="0"/>
        <w:jc w:val="left"/>
        <w:rPr/>
      </w:pPr>
      <w:r>
        <w:rPr/>
        <w:t xml:space="preserve"> </w:t>
      </w:r>
      <w:r>
        <w:rPr/>
        <w:t>C3726 C3728 ) C3726_=_C3744( C3726 C3744 ) \nC3726_=_C3753( C3726 C3753 ) C3726_=_C3759( C3726 C3759 ) C3726_=_C3764( C3726 C3764 ) C3726_=_C3769( C3726 C3769 ) C3726_=_C3775( C3726 C3775 ) C3726_=_C3795( C3726 C3795 ) \nC3726_=_C3844( C3726 C3844 ) C3726_=_C3845( C3726 C3845 ) C3728_=_C3746( C3728 C3746 ) C3728_=_C3778( C3728 C3778 ) C3728_=_C3853( C3728 C3853 ) C3728_=_C3860( C3728 C3860 ) \nC3735_=_C3744( C3735 C3744 ) C3735_=_C3746( C3735 C3746 ) C3735_=_C3752( C3735 C3752 ) C3735_=_C3758( C3735 C3758 ) C3735_=_C3763( C3735 C3763 ) C3735_=_C3768( C3735 C3768 ) \nC3735_=_C3773( C3735 C3773 ) C3735_=_C3774( C3735 C3774 ) C3735_=_C3775( C3735 C3775 ) C3735_=_C3776( C3735 C3776 ) C3735_=_C3777( C3735 C3777 ) C3735_=_C3778( C3735 C3778 ) \nC3735_=_C3779( C3735 C3779 ) C3735_=_C3780( C3735 C3780 ) C3735_=_C3781( C3735 C3781 ) C3744_=_C3746( C3744 C3746 ) C3744_=_C3753( C3744 C3753 ) C3744_=_C3759( C3744 C3759 ) \nC3744_=_C3764( C3744 C3764 ) C3744_=_C3769( C3744 C3769 ) C3744_=_C3775( C3744 C3775 ) C3744_=_C3795( C3744 C3795 ) C3744_=_C3844( C3744 C3844 ) C3744_=_C3845( C3744 C3845 ) \nC3746_=_C3778( C3746 C3778 ) C3746_=_C3853( C3746 C3853 ) C3746_=_C3860( C3746 C3860 ) C3752_=_C3753( C3752 C3753 ) C3752_=_C3755( C3752 C3755 ) C3752_=_C3758( C3752 C3758 ) \nC3752_=_C3763( C3752 C3763 ) C3752_=_C3768( C3752 C3768 ) C3752_=_C3773( C3752 C3773 ) C3752_=_C3774( C3752 C3774 ) C3752_=_C3775( C3752 C3775 ) C3752_=_C3776( C3752 C3776 ) \nC3752_=_C3777( C3752 C3777 ) C3752_=_C3778( C3752 C3778 ) C3752_=_C3779( C3752 C3779 ) C3752_=_C3780( C3752 C3780 ) C3752_=_C3781( C3752 C3781 ) C3753_=_C3755( C3753 C3755 ) \nC3753_=_C3759( C3753 C3759 ) C3753_=_C3764( C3753 C3764 ) C3753_=_C3769( C3753 C3769 ) C3753_=_C3775( C3753 C3775 ) C3753_=_C3795( C3753 C3795 ) C3753_=_C3844( C3753 C3844 ) \nC3753_=_C3845( C3753 C3845 ) C3755_=_C3771( C3755 C3771 ) C3758_=_C3759( C3758 C3759 ) C3758_=_C3761( C3758 C3761 ) C3758_=_C3763( C3758 C3763 ) C3758_=_C3768( C3758 C3768 ) \nC3758_=_C3773( C3758 C3773 ) C3758_=_C3774( C3758 C3774 ) C3758_=_C3775( C3758 C3775 ) C3758_=_C3776( C3758 C3776 ) C3758_=_C3777( C3758 C3777 ) C3758_=_C3778( C3758 C3778 ) \nC3758_=_C3779( C3758 C3779 ) C3758_=_C3780( C3758 C3780 ) C3758_=_C3781( C3758 C3781 ) C3759_=_C3761( C3759 C3761 ) C3759_=_C3764( C3759 C3764 ) C3759_=_C3769( C3759 C3769 ) \nC3759_=_C3775( C3759 C3775 ) C3759_=_C3795( C3759 C3795 ) C3759_=_C3844( C3759 C3844 ) C3759_=_C3845( C3759 C3845 ) C3761_=_C3766( C3761 C3766 ) C3763_=_C3764( C3763 C3764 ) \nC3763_=_C3766( C3763 C3766 ) C3763_=_C3767( C3763 C3767 ) C3763_=_C3768( C3763 C3768 ) C3763_=_C3773( C3763 C3773 ) C3763_=_C3774( C3763 C3774 ) C3763_=_C3775( C3763 C3775 ) \nC3763_=_C3776( C3763 C3776 ) C3763_=_C3777( C3763 C3777 ) C3763_=_C3778( C3763 C3778 ) C3763_=_C3779( C3763 C3779 ) C3763_=_C3780( C3763 C3780 ) C3763_=_C3781( C3763 C3781 ) \nC3764_=_C3766( C3764 C3766 ) C3764_=_C3767( C3764 C3767 ) C3764_=_C3769( C3764 C3769 ) C3764_=_C3775( C3764 C3775 ) C3764_=_C3795( C3764 C3795 ) C3764_=_C3844( C3764 C3844 ) \nC3764_=_C3845( C3764 C3845 ) C3766_=_C3767( C3766 C3767 ) C3767_=_C3772( C3767 C3772 ) C3767_=_C3781( C3767 C3781 ) C3768_=_C3769( C3768 C3769 ) C3768_=_C3771( C3768 C3771 ) \nC3768_=_C3772( C3768 C3772 ) C3768_=_C3773( C3768 C3773 ) C3768_=_C3774( C3768 C3774 ) C3768_=_C3775( C3768 C3775 ) C3768_=_C3776( C3768 C3776 ) C3768_=_C3777( C3768 C3777 ) \nC3768_=_C3778( C3768 C3778 ) C3768_=_C3779( C3768 C3779 ) C3768_=_C3780( C3768 C3780 ) C3768_=_C3781( C3768 C3781 ) C3769_=_C3771( C3769 C3771 ) C3769_=_C3772( C3769 C3772 ) \nC3769_=_C3775( C3769 C3775 ) C3769_=_C3795( C3769 C3795 ) C3769_=_C3844( C3769 C3844 ) C3769_=_C3845( C3769 C3845 ) C3771_=_C3772( C3771 C3772 ) C3772_=_C3781( C3772 C3781 ) \nC3773_=_C3774( C3773 C3774 ) C3773_=_C3775( C3773 C3775 ) C3773_=_C3776( C3773 C3776 ) C3773_=_C3777( C3773 C3777 ) C3773_=_C3778( C3773 C3778 ) C3773_=_C3779( C3773 C3779 ) \nC3773_=_C3780( C3773 C3780 ) C3773_=_C3781( C3773 C3781 ) C3773_=_C3795( C3773 C3795 ) C3773_=_C3799( C3773 C3799 ) C3774_=_C3775( C3774 C3775 ) C3774_=_C3776( C3774 C3776 ) \nC3774_=_C3777( C3774 C3777 ) C3774_=_C3778( C3774 C3778 ) C3774_=_C3779( C3774 C3779 ) C3774_=_C3780( C3774 C3780 ) C3774_=_C3781( C3774 C3781 ) C3774_=_C3835( C3774 C3835 ) \nC3775_=_C3776( C3775 C3776 ) C3775_=_C3777( C3775 C3777 ) C3775_=_C3778( C3775 C3778 ) C3775_=_C3779( C3775 C3779 ) C3775_=_C3780( C3775 C3780 ) C3775_=_C3781( C3775 C3781 ) \nC3775_=_C3795( C3775 C3795 ) C3775_=_C3844( C3775 C3844 ) C3775_=_C3845( C3775 C3845 ) C3776_=_C3777( C3776 C3777 ) C3776_=_C3778( C3776 C3778 ) C3776_=_C3779( C3776 C3779 ) \nC3776_=_C3780( C3776 C3780 ) C3776_=_C3781( C3776 C3781 ) C3776_=_C3844( C3776 C3844 ) C3777_=_C3778( C3777 C3778 ) C3777_=_C3779( C3777 C3779 ) C3777_=_C3780( C3777 C3780 ) \nC3777_=_C3781( C3777 C3781 ) C3777_=_C3845( C3777 C3845 ) C3777_=_C3853( C3777 C3853 ) C3778_=_C3779( C3778 C3779 ) C3778_=_C3780( C3778 C3780 ) C3778_=_C3781( C3778 C3781 ) \nC3778_=_C3853( C3778 C3853 ) C3778_=_C3860( C3778 C3860 ) C3779_=_C3780( C3779 C3780 ) C3779_=_C3781( C3779 C3781 ) C3779_=_C3799( C3779 C3799 ) C3779_=_C3835( C3779 C3835 ) \nC3779_=_C3868( C3779 C3868 ) C3780_=_C3781( C3780 C3781 ) C3795_=_C3799( C3795 C3799 ) C3795_=_C3844( C3795 C3844 ) C3795_=_C3845( C3795 C3845 ) C3799_=_C3835( C3799 C3835 ) \nC3799_=_C3868( C3799 C3868 ) C3835_=_C3868( C3835 C3868 ) C3844_=_C3845( C3844 C3845 ) C3845_=_C3853( C3845 C3853 ) C3853_=_C3860( C3853 C3860 ) C3860_=_C3868( C3860 C3868 ) "];362-&gt;382[label="44: C3423 C3447 C3486 C3496 C3507 \nC3510 C3626 C3650 C3654 C3658 C3667 \nC3717 C3726 C3728 C3735 C3744 C3746 \nC3752 C3753 C3755 C3758 C3759 C3761 \nC3763 C3764 C3766 C3767 C3768 C3769 \nC3771 C3772 C3773 C3774 C3776 C3777 \nC3780 C3795 C3799 C3835 C3844 C3845 \nC3853 C3860 C3868 \n277: C3423_=_C3447 ,C3423_=_C3507 ,C3423_=_C3626 ,C3423_=_C3654 ,C3423_=_C3658 ,\nC3423_=_C3667 ,C3423_=_C3717 ,C3423_=_C3735 ,C3423_=_C3752 ,C3423_=_C3758 ,C3423_=_C3763 ,\nC3423_=_C3768 ,C3423_=_C3773 ,C3423_=_C3774 ,C3423_=_C3776 ,C3423_=_C3777 ,C3423_=_C3780 ,\nC3447_=_C3507 ,C3447_=_C3626 ,C3447_=_C3654 ,C3447_=_C3658 ,C3447_=_C3667 ,C3447_=_C3717 ,\nC3447_=_C3735 ,C3447_=_C3752 ,C3447_=_C3758 ,C3447_=_C3763 ,C3447_=_C3768 ,C3447_=_C3773 ,\nC3447_=_C3774 ,C3447_=_C3776 ,C3447_=_C3777 ,C3447_=_C3780 ,C3486_=_C3496 ,C3486_=_C3510 ,\nC3486_=_C3650 ,C3486_=_C3726 ,C3486_=_C3744 ,C3486_=_C3753 ,C3486_=_C3759 ,C3486_=_C3764 ,\nC3486_=_C3769 ,C3486_=_C3795 ,C3486_=_C3844 ,C3486_=_C3845 ,C3496_=_C3510 ,C3496_=_C3650 ,\nC3496_=_C3726 ,C3496_=_C3744 ,C3496_=_C3753 ,C3496_=_C3759 ,C3496_=_C3764 ,C3496_=_C3769 ,\nC3496_=_C3795 ,C3496_=_C3844 ,C3496_=_C3845 ,C3507_=_C3510 ,C3507_=_C3626 ,C3507_=_C3654 ,\nC3507_=_C3658 ,C3507_=_C3667 ,C3507_=_C3717 ,C3507_=_C3735 ,C3507_=_C3752 ,C3507_=_C3758 ,\nC3507_=_C3763 ,C3507_=_C3768 ,C3507_=_C3773 ,C3507_=_C3774 ,C3507_=_C3776 ,C3507_=_C3777 ,\nC3507_=_C3780 ,C3510_=_C3650 ,C3510_=_C3726 ,C3510_=_C3744 ,C3510_=_C3753 ,C3510_=_C3759 ,\nC3510_=_C3764 ,C3510_=_C3769 ,C3510_=_C3795 ,C3510_=_C3844 ,C3510_=_C3845 ,C3626_=_C3654 ,\nC3626_=_C3658 ,C3626_=_C3667 ,C3626_=_C3717 ,C3626_=_C3735 ,C3626_=_C3752 ,C3626_=_C3758 ,\nC3626_=_C3763 ,C3626_=_C3768 ,C3626_=_C3773 ,C3626_=_C3774 ,C3626_=_C3776 ,C3626_=_C3777 ,\nC3626_=_C3780 ,C3650_=_C3726 ,C3650_=_C3744 ,C3650_=_C3753 ,C3650_=_C3759 ,C3650_=_C3764 ,\nC3650_=_C3769 ,C3650_=_C3795 ,C3650_=_C3844 ,C3650_=_C3845 ,C3654_=_C3658 ,C3654_=_C3667 ,\nC3654_=_C3717 ,C3654_=_C3735 ,C3654_=_C3752 ,C3654_=_C3758 ,C3654_=_C3763 ,C3654_=_C3768 ,\nC3654_=_C3773 ,C3654_=_C3774 ,C3654_=_C3776 ,C3654_=_C3777 ,C3654_=_C3780 ,C3658_=_C3667 ,\nC3658_=_C3717 ,C3658_=_C3735 ,C3658_=_C3752 ,C3658_=_C3758 ,C3658_=_C3763 ,C3658_=_C3768 ,\nC3658_=_C3773 ,C3658_=_C3774 ,C3658_=_C3776 ,C3658_=_C3777 ,C3658_=_C3780 ,C3667_=_C3717 ,\nC3667_=_C3735 ,C3667_=_C3752 ,C3667_=_C3758 ,C3667_=_C3763 ,C3667_=_C3768 ,C3667_=_C3773 ,\nC3667_=_C3774 ,C3667_=_C3776 ,C3667_=_C3777 ,C3667_=_C3780 ,C3717_=_C3726 ,C3717_=_C3728 ,\nC3717_=_C3735 ,C3717_=_C3752 ,C3717_=_C3758 ,C3717_=_C3763 ,C3717_=_C3768 ,C3717_=_C3773 ,\nC3717_=_C3774 ,C3717_=_C3776 ,C3717_=_C3777 ,C3717_=_C3780 ,C3726_=_C3728 ,C3726_=_C3744 ,\nC3726_=_C3753 ,C3726_=_C3759 ,C3726_=_C3764 ,C3726_=_C3769 ,C3726_=_C3795 ,C3726_=_C3844 ,\nC3726_=_C3845 ,C3728_=_C3746 ,C3728_=_C3853 ,C3728_=_C3860 ,C3735_=_C3744 ,C3735_=_C3746 ,\nC3735_=_C3752 ,C3735_=_C3758 ,C3735_=_C3763 ,C3735_=_C3768 ,C3735_=_C3773 ,C3735_=_C3774 ,\nC3735_=_C3776 ,C3735_=_C3777 ,C3735_=_C3780 ,C3744_=_C3746 ,C3744_=_C3753 ,C3744_=_C3759 ,\nC3744_=_C3764 ,C3744_=_C3769 ,C3744_=_C3795 ,C3744_=_C3844 ,C3744_=_C3845 ,C3746_=_C3853 ,\nC3746_=_C3860 ,C3752_=_C3753 ,C3752_=_C3755 ,C3752_=_C3758 ,C3752_=_C3763 ,C3752_=_C3768 ,\nC3752_=_C3773 ,C3752_=_C3774 ,C3752_=_C3776 ,C3752_=_C3777 ,C3752_=_C3780 ,C3753_=_C3755 ,\nC3753_=_C3759 ,C3753_=_C3764 ,C3753_=_C3769 ,C3753_=_C3795 ,C3753_=_C3844 ,C3753_=_C3845 ,\nC3755_=_C3771 ,C3758_=_C3759 ,C3758_=_C3761 ,C3758_=_C3763 ,C3758_=_C3768 ,C3758_=_C3773 ,\nC3758_=_C3774 ,C3758_=_C3776 ,C3758_=_C3777 ,C3758_=_C3780 ,C3759_=_C3761 ,C3759_=_C3764 ,\nC3759_=_C3769 ,C3759_=_C3795 ,C3759_=_C3844 ,C3759_=_C3845 ,C3761_=_C3766 ,C3763_=_C3764 ,\nC3763_=_C3766 ,C3763_=_C3767 ,C3763_=_C3768 ,C3763_=_C3773 ,C3763_=_C3774 ,C3763_=_C3776 ,\nC3763_=_C3777 ,C3763_=_C3780 ,C3764_=_C3766 ,C3764_=_C3767 ,C3764_=_C3769 ,C3764_=_C3795 ,\nC3764_=_C3844 ,C3764_=_C3845 ,C3766_=_C3767 ,C3767_=_C3772 ,C3768_=_C3769 ,C3768_=_C3771 ,\nC3768_=_C3772 ,C3768_=_C3773 ,C3768_=_C3774 ,C3768_=_C3776 ,C3768_=_C3777 ,C3768_=_C3780 ,\nC3769_=_C3771 ,C3769_=_C3772 ,C3769_=_C3795 ,C3769_=_C3844 ,C3769_=_C3845 ,C3771_=_C3772 ,\nC3773_=_C3774 ,C3773_=_C3776 ,C3773_=_C3777 ,C3773_=_C3780 ,C3773_=_C3795 ,C3773_=_C3799 ,\nC3774_=_C3776 ,C3774_=_C3777 ,C3774_=_C3780 ,C3774_=_C3835 ,C3776_=_C3777 ,C3776_=_C3780 ,\nC3776_=_C3844 ,C3777_=_C3780 ,C3777_=_C3845 ,C3777_=_C3853 ,C3795_=_C3799</w:t>
      </w:r>
    </w:p>
    <w:p>
      <w:pPr>
        <w:pStyle w:val="PreformattedText"/>
        <w:bidi w:val="0"/>
        <w:spacing w:before="0" w:after="0"/>
        <w:jc w:val="left"/>
        <w:rPr/>
      </w:pPr>
      <w:r>
        <w:rPr/>
        <w:t xml:space="preserve"> </w:t>
      </w:r>
      <w:r>
        <w:rPr/>
        <w:t>,C3795_=_C3844 ,\nC3795_=_C3845 ,C3799_=_C3835 ,C3799_=_C3868 ,C3835_=_C3868 ,C3844_=_C3845 ,C3845_=_C3853 ,\nC3853_=_C3860 ,C3860_=_C3868 ,"];383[shape=box, label="id:383 level: 11\n42: C432 C542 C633 C682 C725 \nC773 C940 C1060 C1092 C1127 C1148 \nC1175 C1204 C1264 C1299 C1342 C1377 \nC1397 C1463 C1504 C1697 C1698 C1699 \nC1700 C1701 C1702 C1703 C1704 C1705 \nC1706 C1707 C1708 C1709 C1710 C1711 \nC1712 C1713 C1735 C1871 C1945 C2009 \nC2010 \n655: C432_=_C542( C432 C542 ) C432_=_C633( C432 C633 ) C432_=_C682( C432 C682 ) C432_=_C725( C432 C725 ) C432_=_C773( C432 C773 ) \nC432_=_C940( C432 C940 ) C432_=_C1060( C432 C1060 ) C432_=_C1092( C432 C1092 ) C432_=_C1127( C432 C1127 ) C432_=_C1148( C432 C1148 ) C432_=_C1175( C432 C1175 ) \nC432_=_C1204( C432 C1204 ) C432_=_C1264( C432 C1264 ) C432_=_C1299( C432 C1299 ) C432_=_C1342( C432 C1342 ) C432_=_C1377( C432 C1377 ) C432_=_C1463( C432 C1463 ) \nC432_=_C1504( C432 C1504 ) C432_=_C1697( C432 C1697 ) C432_=_C1698( C432 C1698 ) C432_=_C1699( C432 C1699 ) C432_=_C1700( C432 C1700 ) C432_=_C1701( C432 C1701 ) \nC432_=_C1702( C432 C1702 ) C432_=_C1703( C432 C1703 ) C432_=_C1704( C432 C1704 ) C432_=_C1705( C432 C1705 ) C432_=_C1706( C432 C1706 ) C432_=_C1707( C432 C1707 ) \nC432_=_C1708( C432 C1708 ) C432_=_C1709( C432 C1709 ) C432_=_C1710( C432 C1710 ) C432_=_C1711( C432 C1711 ) C432_=_C1712( C432 C1712 ) C432_=_C1713( C432 C1713 ) \nC542_=_C633( C542 C633 ) C542_=_C682( C542 C682 ) C542_=_C725( C542 C725 ) C542_=_C773( C542 C773 ) C542_=_C940( C542 C940 ) C542_=_C1060( C542 C1060 ) \nC542_=_C1092( C542 C1092 ) C542_=_C1127( C542 C1127 ) C542_=_C1148( C542 C1148 ) C542_=_C1175( C542 C1175 ) C542_=_C1204( C542 C1204 ) C542_=_C1264( C542 C1264 ) \nC542_=_C1299( C542 C1299 ) C542_=_C1342( C542 C1342 ) C542_=_C1377( C542 C1377 ) C542_=_C1463( C542 C1463 ) C542_=_C1504( C542 C1504 ) C542_=_C1697( C542 C1697 ) \nC542_=_C1698( C542 C1698 ) C542_=_C1699( C542 C1699 ) C542_=_C1700( C542 C1700 ) C542_=_C1701( C542 C1701 ) C542_=_C1702( C542 C1702 ) C542_=_C1703( C542 C1703 ) \nC542_=_C1704( C542 C1704 ) C542_=_C1705( C542 C1705 ) C542_=_C1706( C542 C1706 ) C542_=_C1707( C542 C1707 ) C542_=_C1708( C542 C1708 ) C542_=_C1709( C542 C1709 ) \nC542_=_C1710( C542 C1710 ) C542_=_C1711( C542 C1711 ) C542_=_C1712( C542 C1712 ) C542_=_C1713( C542 C1713 ) C633_=_C682( C633 C682 ) C633_=_C725( C633 C725 ) \nC633_=_C773( C633 C773 ) C633_=_C940( C633 C940 ) C633_=_C1060( C633 C1060 ) C633_=_C1092( C633 C1092 ) C633_=_C1127( C633 C1127 ) C633_=_C1148( C633 C1148 ) \nC633_=_C1175( C633 C1175 ) C633_=_C1204( C633 C1204 ) C633_=_C1264( C633 C1264 ) C633_=_C1299( C633 C1299 ) C633_=_C1342( C633 C1342 ) C633_=_C1377( C633 C1377 ) \nC633_=_C1463( C633 C1463 ) C633_=_C1504( C633 C1504 ) C633_=_C1697( C633 C1697 ) C633_=_C1698( C633 C1698 ) C633_=_C1699( C633 C1699 ) C633_=_C1700( C633 C1700 ) \nC633_=_C1701( C633 C1701 ) C633_=_C1702( C633 C1702 ) C633_=_C1703( C633 C1703 ) C633_=_C1704( C633 C1704 ) C633_=_C1705( C633 C1705 ) C633_=_C1706( C633 C1706 ) \nC633_=_C1707( C633 C1707 ) C633_=_C1708( C633 C1708 ) C633_=_C1709( C633 C1709 ) C633_=_C1710( C633 C1710 ) C633_=_C1711( C633 C1711 ) C633_=_C1712( C633 C1712 ) \nC633_=_C1713( C633 C1713 ) C682_=_C725( C682 C725 ) C682_=_C773( C682 C773 ) C682_=_C940( C682 C940 ) C682_=_C1060( C682 C1060 ) C682_=_C1092( C682 C1092 ) \nC682_=_C1127( C682 C1127 ) C682_=_C1148( C682 C1148 ) C682_=_C1175( C682 C1175 ) C682_=_C1204( C682 C1204 ) C682_=_C1264( C682 C1264 ) C682_=_C1299( C682 C1299 ) \nC682_=_C1342( C682 C1342 ) C682_=_C1377( C682 C1377 ) C682_=_C1463( C682 C1463 ) C682_=_C1504( C682 C1504 ) C682_=_C1697( C682 C1697 ) C682_=_C1698( C682 C1698 ) \nC682_=_C1699( C682 C1699 ) C682_=_C1700( C682 C1700 ) C682_=_C1701( C682 C1701 ) C682_=_C1702( C682 C1702 ) C682_=_C1703( C682 C1703 ) C682_=_C1704( C682 C1704 ) \nC682_=_C1705( C682 C1705 ) C682_=_C1706( C682 C1706 ) C682_=_C1707( C682 C1707 ) C682_=_C1708( C682 C1708 ) C682_=_C1709( C682 C1709 ) C682_=_C1710( C682 C1710 ) \nC682_=_C1711( C682 C1711 ) C682_=_C1712( C682 C1712 ) C682_=_C1713( C682 C1713 ) C725_=_C773( C725 C773 ) C725_=_C940( C725 C940 ) C725_=_C1060( C725 C1060 ) \nC725_=_C1092( C725 C1092 ) C725_=_C1127( C725 C1127 ) C725_=_C1148( C725 C1148 ) C725_=_C1175( C725 C1175 ) C725_=_C1204( C725 C1204 ) C725_=_C1264( C725 C1264 ) \nC725_=_C1299( C725 C1299 ) C725_=_C1342( C725 C1342 ) C725_=_C1377( C725 C1377 ) C725_=_C1463( C725 C1463 ) C725_=_C1504( C725 C1504 ) C725_=_C1697( C725 C1697 ) \nC725_=_C1698( C725 C1698 ) C725_=_C1699( C725 C1699 ) C725_=_C1700( C725 C1700 ) C725_=_C1701( C725 C1701 ) C725_=_C1702( C725 C1702 ) C725_=_C1703( C725 C1703 ) \nC725_=_C1704( C725 C1704 ) C725_=_C1705( C725 C1705 ) C725_=_C1706( C725 C1706 ) C725_=_C1707( C725 C1707 ) C725_=_C1708( C725 C1708 ) C725_=_C1709( C725 C1709 ) \nC725_=_C1710( C725 C1710 ) C725_=_C1711( C725 C1711 ) C725_=_C1712( C725 C1712 ) C725_=_C1713( C725 C1713 ) C773_=_C940( C773 C940 ) C773_=_C1060( C773 C1060 ) \nC773_=_C1092( C773 C1092 ) C773_=_C1127( C773 C1127 ) C773_=_C1148( C773 C1148 ) C773_=_C1175( C773 C1175 ) C773_=_C1204( C773 C1204 ) C773_=_C1264( C773 C1264 ) \nC773_=_C1299( C773 C1299 ) C773_=_C1342( C773 C1342 ) C773_=_C1377( C773 C1377 ) C773_=_C1463( C773 C1463 ) C773_=_C1504( C773 C1504 ) C773_=_C1697( C773 C1697 ) \nC773_=_C1698( C773 C1698 ) C773_=_C1699( C773 C1699 ) C773_=_C1700( C773 C1700 ) C773_=_C1701( C773 C1701 ) C773_=_C1702( C773 C1702 ) C773_=_C1703( C773 C1703 ) \nC773_=_C1704( C773 C1704 ) C773_=_C1705( C773 C1705 ) C773_=_C1706( C773 C1706 ) C773_=_C1707( C773 C1707 ) C773_=_C1708( C773 C1708 ) C773_=_C1709( C773 C1709 ) \nC773_=_C1710( C773 C1710 ) C773_=_C1711( C773 C1711 ) C773_=_C1712( C773 C1712 ) C773_=_C1713( C773 C1713 ) C940_=_C1060( C940 C1060 ) C940_=_C1092( C940 C1092 ) \nC940_=_C1127( C940 C1127 ) C940_=_C1148( C940 C1148 ) C940_=_C1175( C940 C1175 ) C940_=_C1204( C940 C1204 ) C940_=_C1264( C940 C1264 ) C940_=_C1299( C940 C1299 ) \nC940_=_C1342( C940 C1342 ) C940_=_C1377( C940 C1377 ) C940_=_C1463( C940 C1463 ) C940_=_C1504( C940 C1504 ) C940_=_C1697( C940 C1697 ) C940_=_C1698( C940 C1698 ) \nC940_=_C1699( C940 C1699 ) C940_=_C1700( C940 C1700 ) C940_=_C1701( C940 C1701 ) C940_=_C1702( C940 C1702 ) C940_=_C1703( C940 C1703 ) C940_=_C1704( C940 C1704 ) \nC940_=_C1705( C940 C1705 ) C940_=_C1706( C940 C1706 ) C940_=_C1707( C940 C1707 ) C940_=_C1708( C940 C1708 ) C940_=_C1709( C940 C1709 ) C940_=_C1710( C940 C1710 ) \nC940_=_C1711( C940 C1711 ) C940_=_C1712( C940 C1712 ) C940_=_C1713( C940 C1713 ) C1060_=_C1092( C1060 C1092 ) C1060_=_C1127( C1060 C1127 ) C1060_=_C1148( C1060 C1148 ) \nC1060_=_C1175( C1060 C1175 ) C1060_=_C1204( C1060 C1204 ) C1060_=_C1264( C1060 C1264 ) C1060_=_C1299( C1060 C1299 ) C1060_=_C1342( C1060 C1342 ) C1060_=_C1377( C1060 C1377 ) \nC1060_=_C1463( C1060 C1463 ) C1060_=_C1504( C1060 C1504 ) C1060_=_C1697( C1060 C1697 ) C1060_=_C1698( C1060 C1698 ) C1060_=_C1699( C1060 C1699 ) C1060_=_C1700( C1060 C1700 ) \nC1060_=_C1701( C1060 C1701 ) C1060_=_C1702( C1060 C1702 ) C1060_=_C1703( C1060 C1703 ) C1060_=_C1704( C1060 C1704 ) C1060_=_C1705( C1060 C1705 ) C1060_=_C1706( C1060 C1706 ) \nC1060_=_C1707( C1060 C1707 ) C1060_=_C1708( C1060 C1708 ) C1060_=_C1709( C1060 C1709 ) C1060_=_C1710( C1060 C1710 ) C1060_=_C1711( C1060 C1711 ) C1060_=_C1712( C1060 C1712 ) \nC1060_=_C1713( C1060 C1713 ) C1092_=_C1127( C1092 C1127 ) C1092_=_C1148( C1092 C1148 ) C1092_=_C1175( C1092 C1175 ) C1092_=_C1204( C1092 C1204 ) C1092_=_C1264( C1092 C1264 ) \nC1092_=_C1299( C1092 C1299 ) C1092_=_C1342( C1092 C1342 ) C1092_=_C1377( C1092 C1377 ) C1092_=_C1463( C1092 C1463 ) C1092_=_C1504( C1092 C1504 ) C1092_=_C1697( C1092 C1697 ) \nC1092_=_C1698( C1092 C1698 ) C1092_=_C1699( C1092 C1699 ) C1092_=_C1700( C1092 C1700 ) C1092_=_C1701( C1092 C1701 ) C1092_=_C1702( C1092 C1702 ) C1092_=_C1703( C1092 C1703 ) \nC1092_=_C1704( C1092 C1704 ) C1092_=_C1705( C1092 C1705 ) C1092_=_C1706( C1092 C1706 ) C1092_=_C1707( C1092 C1707 ) C1092_=_C1708( C1092 C1708 ) C1092_=_C1709( C1092 C1709 ) \nC1092_=_C1710( C1092 C1710 ) C1092_=_C1711( C1092 C1711 ) C1092_=_C1712( C1092 C1712 ) C1092_=_C1713( C1092 C1713 ) C1127_=_C1148( C1127 C1148 ) C1127_=_C1175( C1127 C1175 ) \nC1127_=_C1204( C1127 C1204 ) C1127_=_C1264( C1127 C1264 ) C1127_=_C1299( C1127 C1299 ) C1127_=_C1342( C1127 C1342 ) C1127_=_C1377( C1127 C1377 ) C1127_=_C1463( C1127 C1463 ) \nC1127_=_C1504( C1127 C1504 ) C1127_=_C1697( C1127 C1697 ) C1127_=_C1698( C1127 C1698 ) C1127_=_C1699( C1127 C1699 ) C1127_=_C1700( C1127 C1700 ) C1127_=_C1701( C1127 C1701 ) \nC1127_=_C1702( C1127 C1702 ) C1127_=_C1703( C1127 C1703 ) C1127_=_C1704( C1127 C1704 ) C1127_=_C1705( C1127 C1705 ) C1127_=_C1706( C1127 C1706 ) C1127_=_C1707( C1127 C1707 ) \nC1127_=_C1708( C1127 C1708 ) C1127_=_C1709( C1127 C1709 ) C1127_=_C1710( C1127 C1710 ) C1127_=_C1711( C1127 C1711 ) C1127_=_C1712( C1127 C1712 ) C1127_=_C1713( C1127 C1713 ) \nC1148_=_C1175( C1148 C1175 ) C1148_=_C1204( C1148 C1204 ) C1148_=_C1264( C1148 C1264 ) C1148_=_C1299( C1148 C1299 ) C1148_=_C1342( C1148 C1342 ) C1148_=_C1377( C1148 C1377 ) \nC1148_=_C1463( C1148 C1463 ) C1148_=_C1504( C1148 C1504 ) C1148_=_C1697( C1148 C1697 ) C1148_=_C1698( C1148 C1698 ) C1148_=_C1699( C1148 C1699 ) C1148_=_C1700( C1148 C1700 ) \nC1148_=_C1701( C1148 C1701 ) C1148_=_C1702( C1148 C1702 ) C1148_=_C1703( C1148 C1703 ) C1148_=_C1704( C1148 C1704 ) C1148_=_C1705( C1148 C1705 ) C1148_=_C1706( C1148 C1706 ) \nC1148_=_C1707( C1148 C1707 ) C1148_=_C1708( C1148 C1708 ) C1148_=_C1709( C1148 C1709 ) C1148_=_C1710( C1148 C1710 ) C1148_=_C1711( C1148 C1711 ) C1148_=_C1712( C1148 C1712 ) \nC1148_=_C1713( C1148 C1713 ) C1175_=_C1204( C1175 C1204 ) C1175_=_C1264( C1175 C1264 ) C1175_=_C1299( C1175 C1299 ) C1175_=_C1342( C1175 C1342 ) C1175_=_C1377( C1175 C1377 ) \nC1175_=_C1463( C1175 C1463 ) C1175_=_C1504( C1175 C1504 ) C1175_=_C1697( C1175 C1697 ) C1175_=_C1698( C1175 C1698</w:t>
      </w:r>
    </w:p>
    <w:p>
      <w:pPr>
        <w:pStyle w:val="PreformattedText"/>
        <w:bidi w:val="0"/>
        <w:spacing w:before="0" w:after="0"/>
        <w:jc w:val="left"/>
        <w:rPr/>
      </w:pPr>
      <w:r>
        <w:rPr/>
        <w:t xml:space="preserve"> </w:t>
      </w:r>
      <w:r>
        <w:rPr/>
        <w:t>) C1175_=_C1699( C1175 C1699 ) C1175_=_C1700( C1175 C1700 ) \nC1175_=_C1701( C1175 C1701 ) C1175_=_C1702( C1175 C1702 ) C1175_=_C1703( C1175 C1703 ) C1175_=_C1704( C1175 C1704 ) C1175_=_C1705( C1175 C1705 ) C1175_=_C1706( C1175 C1706 ) \nC1175_=_C1707( C1175 C1707 ) C1175_=_C1708( C1175 C1708 ) C1175_=_C1709( C1175 C1709 ) C1175_=_C1710( C1175 C1710 ) C1175_=_C1711( C1175 C1711 ) C1175_=_C1712( C1175 C1712 ) \nC1175_=_C1713( C1175 C1713 ) C1204_=_C1264( C1204 C1264 ) C1204_=_C1299( C1204 C1299 ) C1204_=_C1342( C1204 C1342 ) C1204_=_C1377( C1204 C1377 ) C1204_=_C1463( C1204 C1463 ) \nC1204_=_C1504( C1204 C1504 ) C1204_=_C1697( C1204 C1697 ) C1204_=_C1698( C1204 C1698 ) C1204_=_C1699( C1204 C1699 ) C1204_=_C1700( C1204 C1700 ) C1204_=_C1701( C1204 C1701 ) \nC1204_=_C1702( C1204 C1702 ) C1204_=_C1703( C1204 C1703 ) C1204_=_C1704( C1204 C1704 ) C1204_=_C1705( C1204 C1705 ) C1204_=_C1706( C1204 C1706 ) C1204_=_C1707( C1204 C1707 ) \nC1204_=_C1708( C1204 C1708 ) C1204_=_C1709( C1204 C1709 ) C1204_=_C1710( C1204 C1710 ) C1204_=_C1711( C1204 C1711 ) C1204_=_C1712( C1204 C1712 ) C1204_=_C1713( C1204 C1713 ) \nC1264_=_C1299( C1264 C1299 ) C1264_=_C1342( C1264 C1342 ) C1264_=_C1377( C1264 C1377 ) C1264_=_C1463( C1264 C1463 ) C1264_=_C1504( C1264 C1504 ) C1264_=_C1697( C1264 C1697 ) \nC1264_=_C1698( C1264 C1698 ) C1264_=_C1699( C1264 C1699 ) C1264_=_C1700( C1264 C1700 ) C1264_=_C1701( C1264 C1701 ) C1264_=_C1702( C1264 C1702 ) C1264_=_C1703( C1264 C1703 ) \nC1264_=_C1704( C1264 C1704 ) C1264_=_C1705( C1264 C1705 ) C1264_=_C1706( C1264 C1706 ) C1264_=_C1707( C1264 C1707 ) C1264_=_C1708( C1264 C1708 ) C1264_=_C1709( C1264 C1709 ) \nC1264_=_C1710( C1264 C1710 ) C1264_=_C1711( C1264 C1711 ) C1264_=_C1712( C1264 C1712 ) C1264_=_C1713( C1264 C1713 ) C1299_=_C1342( C1299 C1342 ) C1299_=_C1377( C1299 C1377 ) \nC1299_=_C1463( C1299 C1463 ) C1299_=_C1504( C1299 C1504 ) C1299_=_C1697( C1299 C1697 ) C1299_=_C1698( C1299 C1698 ) C1299_=_C1699( C1299 C1699 ) C1299_=_C1700( C1299 C1700 ) \nC1299_=_C1701( C1299 C1701 ) C1299_=_C1702( C1299 C1702 ) C1299_=_C1703( C1299 C1703 ) C1299_=_C1704( C1299 C1704 ) C1299_=_C1705( C1299 C1705 ) C1299_=_C1706( C1299 C1706 ) \nC1299_=_C1707( C1299 C1707 ) C1299_=_C1708( C1299 C1708 ) C1299_=_C1709( C1299 C1709 ) C1299_=_C1710( C1299 C1710 ) C1299_=_C1711( C1299 C1711 ) C1299_=_C1712( C1299 C1712 ) \nC1299_=_C1713( C1299 C1713 ) C1342_=_C1377( C1342 C1377 ) C1342_=_C1463( C1342 C1463 ) C1342_=_C1504( C1342 C1504 ) C1342_=_C1697( C1342 C1697 ) C1342_=_C1698( C1342 C1698 ) \nC1342_=_C1699( C1342 C1699 ) C1342_=_C1700( C1342 C1700 ) C1342_=_C1701( C1342 C1701 ) C1342_=_C1702( C1342 C1702 ) C1342_=_C1703( C1342 C1703 ) C1342_=_C1704( C1342 C1704 ) \nC1342_=_C1705( C1342 C1705 ) C1342_=_C1706( C1342 C1706 ) C1342_=_C1707( C1342 C1707 ) C1342_=_C1708( C1342 C1708 ) C1342_=_C1709( C1342 C1709 ) C1342_=_C1710( C1342 C1710 ) \nC1342_=_C1711( C1342 C1711 ) C1342_=_C1712( C1342 C1712 ) C1342_=_C1713( C1342 C1713 ) C1377_=_C1397( C1377 C1397 ) C1377_=_C1463( C1377 C1463 ) C1377_=_C1504( C1377 C1504 ) \nC1377_=_C1697( C1377 C1697 ) C1377_=_C1698( C1377 C1698 ) C1377_=_C1699( C1377 C1699 ) C1377_=_C1700( C1377 C1700 ) C1377_=_C1701( C1377 C1701 ) C1377_=_C1702( C1377 C1702 ) \nC1377_=_C1703( C1377 C1703 ) C1377_=_C1704( C1377 C1704 ) C1377_=_C1705( C1377 C1705 ) C1377_=_C1706( C1377 C1706 ) C1377_=_C1707( C1377 C1707 ) C1377_=_C1708( C1377 C1708 ) \nC1377_=_C1709( C1377 C1709 ) C1377_=_C1710( C1377 C1710 ) C1377_=_C1711( C1377 C1711 ) C1377_=_C1712( C1377 C1712 ) C1377_=_C1713( C1377 C1713 ) C1397_=_C1710( C1397 C1710 ) \nC1397_=_C1735( C1397 C1735 ) C1397_=_C1871( C1397 C1871 ) C1397_=_C1945( C1397 C1945 ) C1397_=_C2009( C1397 C2009 ) C1397_=_C2010( C1397 C2010 ) C1463_=_C1504( C1463 C1504 ) \nC1463_=_C1697( C1463 C1697 ) C1463_=_C1698( C1463 C1698 ) C1463_=_C1699( C1463 C1699 ) C1463_=_C1700( C1463 C1700 ) C1463_=_C1701( C1463 C1701 ) C1463_=_C1702( C1463 C1702 ) \nC1463_=_C1703( C1463 C1703 ) C1463_=_C1704( C1463 C1704 ) C1463_=_C1705( C1463 C1705 ) C1463_=_C1706( C1463 C1706 ) C1463_=_C1707( C1463 C1707 ) C1463_=_C1708( C1463 C1708 ) \nC1463_=_C1709( C1463 C1709 ) C1463_=_C1710( C1463 C1710 ) C1463_=_C1711( C1463 C1711 ) C1463_=_C1712( C1463 C1712 ) C1463_=_C1713( C1463 C1713 ) C1504_=_C1697( C1504 C1697 ) \nC1504_=_C1698( C1504 C1698 ) C1504_=_C1699( C1504 C1699 ) C1504_=_C1700( C1504 C1700 ) C1504_=_C1701( C1504 C1701 ) C1504_=_C1702( C1504 C1702 ) C1504_=_C1703( C1504 C1703 ) \nC1504_=_C1704( C1504 C1704 ) C1504_=_C1705( C1504 C1705 ) C1504_=_C1706( C1504 C1706 ) C1504_=_C1707( C1504 C1707 ) C1504_=_C1708( C1504 C1708 ) C1504_=_C1709( C1504 C1709 ) \nC1504_=_C1710( C1504 C1710 ) C1504_=_C1711( C1504 C1711 ) C1504_=_C1712( C1504 C1712 ) C1504_=_C1713( C1504 C1713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35( C1697 C1735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8_=_C1712( C1698 C1712 ) C1698_=_C1713( C1698 C1713 ) \nC1699_=_C1700( C1699 C1700 ) C1699_=_C1701( C1699 C1701 ) C1699_=_C1702( C1699 C1702 ) C1699_=_C1703( C1699 C1703 ) C1699_=_C1704( C1699 C1704 ) C1699_=_C1705( C1699 C1705 ) \nC1699_=_C1706( C1699 C1706 ) C1699_=_C1707( C1699 C1707 ) C1699_=_C1708( C1699 C1708 ) C1699_=_C1709( C1699 C1709 ) C1699_=_C1710( C1699 C1710 ) C1699_=_C1711( C1699 C1711 ) \nC1699_=_C1712( C1699 C1712 ) C1699_=_C1713( C1699 C1713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0_=_C1712( C1700 C1712 ) C1700_=_C1713( C1700 C1713 ) C1701_=_C1702( C1701 C1702 ) C1701_=_C1703( C1701 C1703 ) C1701_=_C1704( C1701 C1704 ) \nC1701_=_C1705( C1701 C1705 ) C1701_=_C1706( C1701 C1706 ) C1701_=_C1707( C1701 C1707 ) C1701_=_C1708( C1701 C1708 ) C1701_=_C1709( C1701 C1709 ) C1701_=_C1710( C1701 C1710 ) \nC1701_=_C1711( C1701 C1711 ) C1701_=_C1712( C1701 C1712 ) C1701_=_C1713( C1701 C1713 ) C1701_=_C1871( C1701 C1871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3_=_C1704( C1703 C1704 ) C1703_=_C1705( C1703 C1705 ) C1703_=_C1706( C1703 C1706 ) \nC1703_=_C1707( C1703 C1707 ) C1703_=_C1708( C1703 C1708 ) C1703_=_C1709( C1703 C1709 ) C1703_=_C1710( C1703 C1710 ) C1703_=_C1711( C1703 C1711 ) C1703_=_C1712( C1703 C1712 ) \nC1703_=_C1713( C1703 C1713 ) C1704_=_C1705( C1704 C1705 ) C1704_=_C1706( C1704 C1706 ) C1704_=_C1707( C1704 C1707 ) C1704_=_C1708( C1704 C1708 ) C1704_=_C1709( C1704 C1709 ) \nC1704_=_C1710( C1704 C1710 ) C1704_=_C1711( C1704 C1711 ) C1704_=_C1712( C1704 C1712 ) C1704_=_C1713( C1704 C1713 ) C1704_=_C1945( C1704 C1945 ) C1705_=_C1706( C1705 C1706 ) \nC1705_=_C1707( C1705 C1707 ) C1705_=_C1708( C1705 C1708 ) C1705_=_C1709( C1705 C1709 ) C1705_=_C1710( C1705 C1710 ) C1705_=_C1711( C1705 C1711 ) C1705_=_C1712( C1705 C1712 ) \nC1705_=_C1713( C1705 C1713 ) C1706_=_C1707( C1706 C1707 ) C1706_=_C1708( C1706 C1708 ) C1706_=_C1709( C1706 C1709 ) C1706_=_C1710( C1706 C1710 ) C1706_=_C1711( C1706 C1711 ) \nC1706_=_C1712( C1706 C1712 ) C1706_=_C1713( C1706 C1713 ) C1707_=_C1708( C1707 C1708 ) C1707_=_C1709( C1707 C1709 ) C1707_=_C1710( C1707 C1710 ) C1707_=_C1711( C1707 C1711 ) \nC1707_=_C1712( C1707 C1712 ) C1707_=_C1713( C1707 C1713 ) C1708_=_C1709( C1708 C1709 ) C1708_=_C1710( C1708 C1710 ) C1708_=_C1711( C1708 C1711 ) C1708_=_C1712( C1708 C1712 ) \nC1708_=_C1713( C1708 C1713 ) C1709_=_C1710( C1709 C1710 ) C1709_=_C1711( C1709 C1711 ) C1709_=_C1712( C1709 C1712 ) C1709_=_C1713( C1709 C1713 ) C1710_=_C1711( C1710 C1711 ) \nC1710_=_C1712( C1710 C1712 ) C1710_=_C1713( C1710 C1713 ) C1710_=_C1735( C1710 C1735 ) C1710_=_C1871( C1710 C1871 ) C1710_=_C1945( C1710 C1945 ) C1710_=_C2009( C1710 C2009 ) \nC1710_=_C2010( C1710 C2010 ) C1711_=_C1712( C1711 C1712 ) C1711_=_C1713( C1711 C1713 ) C1712_=_C1713( C1712 C1713 ) C1735_=_C1871( C1735 C1871 ) C1735_=_C1945( C1735 C1945 ) \nC1735_=_C2009( C1735 C2009 ) C1735_=_C2010( C1735 C2010 ) C1871_=_C1945( C1871 C1945 ) C1871_=_C2009( C1871 C2009 ) C1871_=_C2010( C1871 C2010 ) C1945_=_C2009( C1945 C2009 ) \nC1945_=_C2010( C1945 C2010 ) C2009_=_C2010( C2009 C2010 ) "];363-&gt;383[label="41: C432 C542 C633 C682 C725 \nC773 C940 C1060 C1092 C1127 C1148 \nC1175 C1204 C1264 C1299 C1342 C1377 \nC1397 C1463 C1504 C1697 C1698 C1699 \nC1700 C1701 C1702 C1703 C1704 C1705 \nC1706 C1707 C1708 C1709 C1711 C1712 \nC1713 C1735 C1871 C1945 C2009 C2010 \n614: C432_=_C542 ,C432_=_C633 ,C432_=_C682 ,C432_=_C725 ,C432_=_C773 ,\nC432_=_C940 ,C432_=_C1060 ,C432_=_C1092 ,C432_=_C1127 ,C432_=_C1148 ,C432_=_C1175 ,\nC432_=_C1204 ,C432_=_C1264 ,C432_=_C1299 ,C432_=_C1342 ,C432_=_C1377 ,C432_=_C1463 ,\nC432_=_C1504 ,C432_=_C1697 ,C432_=_C1698 ,C432_=_C1699 ,C432_=_C1700 ,C432_=_C1701 ,\nC432_=_C1702 ,C432_=_C1703</w:t>
      </w:r>
    </w:p>
    <w:p>
      <w:pPr>
        <w:pStyle w:val="PreformattedText"/>
        <w:bidi w:val="0"/>
        <w:spacing w:before="0" w:after="0"/>
        <w:jc w:val="left"/>
        <w:rPr/>
      </w:pPr>
      <w:r>
        <w:rPr/>
        <w:t xml:space="preserve"> </w:t>
      </w:r>
      <w:r>
        <w:rPr/>
        <w:t>,C432_=_C1704 ,C432_=_C1705 ,C432_=_C1706 ,C432_=_C1707 ,\nC432_=_C1708 ,C432_=_C1709 ,C432_=_C1711 ,C432_=_C1712 ,C432_=_C1713 ,C542_=_C633 ,\nC542_=_C682 ,C542_=_C725 ,C542_=_C773 ,C542_=_C940 ,C542_=_C1060 ,C542_=_C1092 ,\nC542_=_C1127 ,C542_=_C1148 ,C542_=_C1175 ,C542_=_C1204 ,C542_=_C1264 ,C542_=_C1299 ,\nC542_=_C1342 ,C542_=_C1377 ,C542_=_C1463 ,C542_=_C1504 ,C542_=_C1697 ,C542_=_C1698 ,\nC542_=_C1699 ,C542_=_C1700 ,C542_=_C1701 ,C542_=_C1702 ,C542_=_C1703 ,C542_=_C1704 ,\nC542_=_C1705 ,C542_=_C1706 ,C542_=_C1707 ,C542_=_C1708 ,C542_=_C1709 ,C542_=_C1711 ,\nC542_=_C1712 ,C542_=_C1713 ,C633_=_C682 ,C633_=_C725 ,C633_=_C773 ,C633_=_C940 ,\nC633_=_C1060 ,C633_=_C1092 ,C633_=_C1127 ,C633_=_C1148 ,C633_=_C1175 ,C633_=_C1204 ,\nC633_=_C1264 ,C633_=_C1299 ,C633_=_C1342 ,C633_=_C1377 ,C633_=_C1463 ,C633_=_C1504 ,\nC633_=_C1697 ,C633_=_C1698 ,C633_=_C1699 ,C633_=_C1700 ,C633_=_C1701 ,C633_=_C1702 ,\nC633_=_C1703 ,C633_=_C1704 ,C633_=_C1705 ,C633_=_C1706 ,C633_=_C1707 ,C633_=_C1708 ,\nC633_=_C1709 ,C633_=_C1711 ,C633_=_C1712 ,C633_=_C1713 ,C682_=_C725 ,C682_=_C773 ,\nC682_=_C940 ,C682_=_C1060 ,C682_=_C1092 ,C682_=_C1127 ,C682_=_C1148 ,C682_=_C1175 ,\nC682_=_C1204 ,C682_=_C1264 ,C682_=_C1299 ,C682_=_C1342 ,C682_=_C1377 ,C682_=_C1463 ,\nC682_=_C1504 ,C682_=_C1697 ,C682_=_C1698 ,C682_=_C1699 ,C682_=_C1700 ,C682_=_C1701 ,\nC682_=_C1702 ,C682_=_C1703 ,C682_=_C1704 ,C682_=_C1705 ,C682_=_C1706 ,C682_=_C1707 ,\nC682_=_C1708 ,C682_=_C1709 ,C682_=_C1711 ,C682_=_C1712 ,C682_=_C1713 ,C725_=_C773 ,\nC725_=_C940 ,C725_=_C1060 ,C725_=_C1092 ,C725_=_C1127 ,C725_=_C1148 ,C725_=_C1175 ,\nC725_=_C1204 ,C725_=_C1264 ,C725_=_C1299 ,C725_=_C1342 ,C725_=_C1377 ,C725_=_C1463 ,\nC725_=_C1504 ,C725_=_C1697 ,C725_=_C1698 ,C725_=_C1699 ,C725_=_C1700 ,C725_=_C1701 ,\nC725_=_C1702 ,C725_=_C1703 ,C725_=_C1704 ,C725_=_C1705 ,C725_=_C1706 ,C725_=_C1707 ,\nC725_=_C1708 ,C725_=_C1709 ,C725_=_C1711 ,C725_=_C1712 ,C725_=_C1713 ,C773_=_C940 ,\nC773_=_C1060 ,C773_=_C1092 ,C773_=_C1127 ,C773_=_C1148 ,C773_=_C1175 ,C773_=_C1204 ,\nC773_=_C1264 ,C773_=_C1299 ,C773_=_C1342 ,C773_=_C1377 ,C773_=_C1463 ,C773_=_C1504 ,\nC773_=_C1697 ,C773_=_C1698 ,C773_=_C1699 ,C773_=_C1700 ,C773_=_C1701 ,C773_=_C1702 ,\nC773_=_C1703 ,C773_=_C1704 ,C773_=_C1705 ,C773_=_C1706 ,C773_=_C1707 ,C773_=_C1708 ,\nC773_=_C1709 ,C773_=_C1711 ,C773_=_C1712 ,C773_=_C1713 ,C940_=_C1060 ,C940_=_C1092 ,\nC940_=_C1127 ,C940_=_C1148 ,C940_=_C1175 ,C940_=_C1204 ,C940_=_C1264 ,C940_=_C1299 ,\nC940_=_C1342 ,C940_=_C1377 ,C940_=_C1463 ,C940_=_C1504 ,C940_=_C1697 ,C940_=_C1698 ,\nC940_=_C1699 ,C940_=_C1700 ,C940_=_C1701 ,C940_=_C1702 ,C940_=_C1703 ,C940_=_C1704 ,\nC940_=_C1705 ,C940_=_C1706 ,C940_=_C1707 ,C940_=_C1708 ,C940_=_C1709 ,C940_=_C1711 ,\nC940_=_C1712 ,C940_=_C1713 ,C1060_=_C1092 ,C1060_=_C1127 ,C1060_=_C1148 ,C1060_=_C1175 ,\nC1060_=_C1204 ,C1060_=_C1264 ,C1060_=_C1299 ,C1060_=_C1342 ,C1060_=_C1377 ,C1060_=_C1463 ,\nC1060_=_C1504 ,C1060_=_C1697 ,C1060_=_C1698 ,C1060_=_C1699 ,C1060_=_C1700 ,C1060_=_C1701 ,\nC1060_=_C1702 ,C1060_=_C1703 ,C1060_=_C1704 ,C1060_=_C1705 ,C1060_=_C1706 ,C1060_=_C1707 ,\nC1060_=_C1708 ,C1060_=_C1709 ,C1060_=_C1711 ,C1060_=_C1712 ,C1060_=_C1713 ,C1092_=_C1127 ,\nC1092_=_C1148 ,C1092_=_C1175 ,C1092_=_C1204 ,C1092_=_C1264 ,C1092_=_C1299 ,C1092_=_C1342 ,\nC1092_=_C1377 ,C1092_=_C1463 ,C1092_=_C1504 ,C1092_=_C1697 ,C1092_=_C1698 ,C1092_=_C1699 ,\nC1092_=_C1700 ,C1092_=_C1701 ,C1092_=_C1702 ,C1092_=_C1703 ,C1092_=_C1704 ,C1092_=_C1705 ,\nC1092_=_C1706 ,C1092_=_C1707 ,C1092_=_C1708 ,C1092_=_C1709 ,C1092_=_C1711 ,C1092_=_C1712 ,\nC1092_=_C1713 ,C1127_=_C1148 ,C1127_=_C1175 ,C1127_=_C1204 ,C1127_=_C1264 ,C1127_=_C1299 ,\nC1127_=_C1342 ,C1127_=_C1377 ,C1127_=_C1463 ,C1127_=_C1504 ,C1127_=_C1697 ,C1127_=_C1698 ,\nC1127_=_C1699 ,C1127_=_C1700 ,C1127_=_C1701 ,C1127_=_C1702 ,C1127_=_C1703 ,C1127_=_C1704 ,\nC1127_=_C1705 ,C1127_=_C1706 ,C1127_=_C1707 ,C1127_=_C1708 ,C1127_=_C1709 ,C1127_=_C1711 ,\nC1127_=_C1712 ,C1127_=_C1713 ,C1148_=_C1175 ,C1148_=_C1204 ,C1148_=_C1264 ,C1148_=_C1299 ,\nC1148_=_C1342 ,C1148_=_C1377 ,C1148_=_C1463 ,C1148_=_C1504 ,C1148_=_C1697 ,C1148_=_C1698 ,\nC1148_=_C1699 ,C1148_=_C1700 ,C1148_=_C1701 ,C1148_=_C1702 ,C1148_=_C1703 ,C1148_=_C1704 ,\nC1148_=_C1705 ,C1148_=_C1706 ,C1148_=_C1707 ,C1148_=_C1708 ,C1148_=_C1709 ,C1148_=_C1711 ,\nC1148_=_C1712 ,C1148_=_C1713 ,C1175_=_C1204 ,C1175_=_C1264 ,C1175_=_C1299 ,C1175_=_C1342 ,\nC1175_=_C1377 ,C1175_=_C1463 ,C1175_=_C1504 ,C1175_=_C1697 ,C1175_=_C1698 ,C1175_=_C1699 ,\nC1175_=_C1700 ,C1175_=_C1701 ,C1175_=_C1702 ,C1175_=_C1703 ,C1175_=_C1704 ,C1175_=_C1705 ,\nC1175_=_C1706 ,C1175_=_C1707 ,C1175_=_C1708 ,C1175_=_C1709 ,C1175_=_C1711 ,C1175_=_C1712 ,\nC1175_=_C1713 ,C1204_=_C1264 ,C1204_=_C1299 ,C1204_=_C1342 ,C1204_=_C1377 ,C1204_=_C1463 ,\nC1204_=_C1504 ,C1204_=_C1697 ,C1204_=_C1698 ,C1204_=_C1699 ,C1204_=_C1700 ,C1204_=_C1701 ,\nC1204_=_C1702 ,C1204_=_C1703 ,C1204_=_C1704 ,C1204_=_C1705 ,C1204_=_C1706 ,C1204_=_C1707 ,\nC1204_=_C1708 ,C1204_=_C1709 ,C1204_=_C1711 ,C1204_=_C1712 ,C1204_=_C1713 ,C1264_=_C1299 ,\nC1264_=_C1342 ,C1264_=_C1377 ,C1264_=_C1463 ,C1264_=_C1504 ,C1264_=_C1697 ,C1264_=_C1698 ,\nC1264_=_C1699 ,C1264_=_C1700 ,C1264_=_C1701 ,C1264_=_C1702 ,C1264_=_C1703 ,C1264_=_C1704 ,\nC1264_=_C1705 ,C1264_=_C1706 ,C1264_=_C1707 ,C1264_=_C1708 ,C1264_=_C1709 ,C1264_=_C1711 ,\nC1264_=_C1712 ,C1264_=_C1713 ,C1299_=_C1342 ,C1299_=_C1377 ,C1299_=_C1463 ,C1299_=_C1504 ,\nC1299_=_C1697 ,C1299_=_C1698 ,C1299_=_C1699 ,C1299_=_C1700 ,C1299_=_C1701 ,C1299_=_C1702 ,\nC1299_=_C1703 ,C1299_=_C1704 ,C1299_=_C1705 ,C1299_=_C1706 ,C1299_=_C1707 ,C1299_=_C1708 ,\nC1299_=_C1709 ,C1299_=_C1711 ,C1299_=_C1712 ,C1299_=_C1713 ,C1342_=_C1377 ,C1342_=_C1463 ,\nC1342_=_C1504 ,C1342_=_C1697 ,C1342_=_C1698 ,C1342_=_C1699 ,C1342_=_C1700 ,C1342_=_C1701 ,\nC1342_=_C1702 ,C1342_=_C1703 ,C1342_=_C1704 ,C1342_=_C1705 ,C1342_=_C1706 ,C1342_=_C1707 ,\nC1342_=_C1708 ,C1342_=_C1709 ,C1342_=_C1711 ,C1342_=_C1712 ,C1342_=_C1713 ,C1377_=_C1397 ,\nC1377_=_C1463 ,C1377_=_C1504 ,C1377_=_C1697 ,C1377_=_C1698 ,C1377_=_C1699 ,C1377_=_C1700 ,\nC1377_=_C1701 ,C1377_=_C1702 ,C1377_=_C1703 ,C1377_=_C1704 ,C1377_=_C1705 ,C1377_=_C1706 ,\nC1377_=_C1707 ,C1377_=_C1708 ,C1377_=_C1709 ,C1377_=_C1711 ,C1377_=_C1712 ,C1377_=_C1713 ,\nC1397_=_C1735 ,C1397_=_C1871 ,C1397_=_C1945 ,C1397_=_C2009 ,C1397_=_C2010 ,C1463_=_C1504 ,\nC1463_=_C1697 ,C1463_=_C1698 ,C1463_=_C1699 ,C1463_=_C1700 ,C1463_=_C1701 ,C1463_=_C1702 ,\nC1463_=_C1703 ,C1463_=_C1704 ,C1463_=_C1705 ,C1463_=_C1706 ,C1463_=_C1707 ,C1463_=_C1708 ,\nC1463_=_C1709 ,C1463_=_C1711 ,C1463_=_C1712 ,C1463_=_C1713 ,C1504_=_C1697 ,C1504_=_C1698 ,\nC1504_=_C1699 ,C1504_=_C1700 ,C1504_=_C1701 ,C1504_=_C1702 ,C1504_=_C1703 ,C1504_=_C1704 ,\nC1504_=_C1705 ,C1504_=_C1706 ,C1504_=_C1707 ,C1504_=_C1708 ,C1504_=_C1709 ,C1504_=_C1711 ,\nC1504_=_C1712 ,C1504_=_C1713 ,C1697_=_C1698 ,C1697_=_C1699 ,C1697_=_C1700 ,C1697_=_C1701 ,\nC1697_=_C1702 ,C1697_=_C1703 ,C1697_=_C1704 ,C1697_=_C1705 ,C1697_=_C1706 ,C1697_=_C1707 ,\nC1697_=_C1708 ,C1697_=_C1709 ,C1697_=_C1711 ,C1697_=_C1712 ,C1697_=_C1713 ,C1697_=_C1735 ,\nC1698_=_C1699 ,C1698_=_C1700 ,C1698_=_C1701 ,C1698_=_C1702 ,C1698_=_C1703 ,C1698_=_C1704 ,\nC1698_=_C1705 ,C1698_=_C1706 ,C1698_=_C1707 ,C1698_=_C1708 ,C1698_=_C1709 ,C1698_=_C1711 ,\nC1698_=_C1712 ,C1698_=_C1713 ,C1699_=_C1700 ,C1699_=_C1701 ,C1699_=_C1702 ,C1699_=_C1703 ,\nC1699_=_C1704 ,C1699_=_C1705 ,C1699_=_C1706 ,C1699_=_C1707 ,C1699_=_C1708 ,C1699_=_C1709 ,\nC1699_=_C1711 ,C1699_=_C1712 ,C1699_=_C1713 ,C1700_=_C1701 ,C1700_=_C1702 ,C1700_=_C1703 ,\nC1700_=_C1704 ,C1700_=_C1705 ,C1700_=_C1706 ,C1700_=_C1707 ,C1700_=_C1708 ,C1700_=_C1709 ,\nC1700_=_C1711 ,C1700_=_C1712 ,C1700_=_C1713 ,C1701_=_C1702 ,C1701_=_C1703 ,C1701_=_C1704 ,\nC1701_=_C1705 ,C1701_=_C1706 ,C1701_=_C1707 ,C1701_=_C1708 ,C1701_=_C1709 ,C1701_=_C1711 ,\nC1701_=_C1712 ,C1701_=_C1713 ,C1701_=_C1871 ,C1702_=_C1703 ,C1702_=_C1704 ,C1702_=_C1705 ,\nC1702_=_C1706 ,C1702_=_C1707 ,C1702_=_C1708 ,C1702_=_C1709 ,C1702_=_C1711 ,C1702_=_C1712 ,\nC1702_=_C1713 ,C1703_=_C1704 ,C1703_=_C1705 ,C1703_=_C1706 ,C1703_=_C1707 ,C1703_=_C1708 ,\nC1703_=_C1709 ,C1703_=_C1711 ,C1703_=_C1712 ,C1703_=_C1713 ,C1704_=_C1705 ,C1704_=_C1706 ,\nC1704_=_C1707 ,C1704_=_C1708 ,C1704_=_C1709 ,C1704_=_C1711 ,C1704_=_C1712 ,C1704_=_C1713 ,\nC1704_=_C1945 ,C1705_=_C1706 ,C1705_=_C1707 ,C1705_=_C1708 ,C1705_=_C1709 ,C1705_=_C1711 ,\nC1705_=_C1712 ,C1705_=_C1713 ,C1706_=_C1707 ,C1706_=_C1708 ,C1706_=_C1709 ,C1706_=_C1711 ,\nC1706_=_C1712 ,C1706_=_C1713 ,C1707_=_C1708 ,C1707_=_C1709 ,C1707_=_C1711 ,C1707_=_C1712 ,\nC1707_=_C1713 ,C1708_=_C1709 ,C1708_=_C1711 ,C1708_=_C1712 ,C1708_=_C1713 ,C1709_=_C1711 ,\nC1709_=_C1712 ,C1709_=_C1713 ,C1711_=_C1712 ,C1711_=_C1713 ,C1712_=_C1713 ,C1735_=_C1871 ,\nC1735_=_C1945 ,C1735_=_C2009 ,C1735_=_C2010 ,C1871_=_C1945 ,C1871_=_C2009 ,C1871_=_C2010 ,\nC1945_=_C2009 ,C1945_=_C2010 ,C2009_=_C2010 ,"];384[shape=box, label="id:384 level: 11\n40: C503 C603 C809 C1113 C1295 \nC1338 C1459 C1489 C1500 C1530 C1540 \nC1557 C1562 C1587 C1591 C1601 C1606 \nC1607 C1608 C1609 C1610 C1611 C1612 \nC1613 C1614 C1615 C1616 C1617 C1618 \nC1619 C1641 C1686 C1758 C1800 C1908 \nC1927 C1959 C1973 C2003 C2004 \n421: C503_=_C603( C503 C603 ) C503_=_C809( C503 C809 ) C503_=_C1295( C503 C1295 ) C503_=_C1338( C503 C1338 ) C503_=_C1459( C503 C1459 ) \nC503_=_C1500( C503 C1500 ) C503_=_C1540( C503 C1540 ) C503_=_C1562( C503 C1562 ) C503_=_C1591( C503 C1591 ) C503_=_C1606( C503 C1606 ) C503_=_C1607( C503 C1607 ) \nC503_=_C1608( C503 C1608 ) C503_=_C1609( C503 C1609 ) C503_=_C1610( C503 C1610 ) C503_=_C1611( C503 C1611 ) C503_=_C1612( C503 C1612 ) C503_=_C1613( C503 C1613 ) \nC503_=_C1614( C503 C1614 ) C503_=_C1615( C503 C1615 ) C503_=_C1616( C503 C1616 ) C503_=_C1617( C503 C1617 ) C503_=_C1618( C503 C1618 ) C503_=_C1619( C503 C1619 ) \nC603_=_C809( C603 C809 ) C603_=_C1295( C603 C1295 ) C603_=_C1338( C603 C1338 ) C603_=_C1459( C603 C1459 ) C603_=_C1500( C603 C1500 ) C603_=_C1540(</w:t>
      </w:r>
    </w:p>
    <w:p>
      <w:pPr>
        <w:pStyle w:val="PreformattedText"/>
        <w:bidi w:val="0"/>
        <w:spacing w:before="0" w:after="0"/>
        <w:jc w:val="left"/>
        <w:rPr/>
      </w:pPr>
      <w:r>
        <w:rPr/>
        <w:t xml:space="preserve"> </w:t>
      </w:r>
      <w:r>
        <w:rPr/>
        <w:t>C603 C1540 ) \nC603_=_C1562( C603 C1562 ) C603_=_C1591( C603 C1591 ) C603_=_C1606( C603 C1606 ) C603_=_C1607( C603 C1607 ) C603_=_C1608( C603 C1608 ) C603_=_C1609( C603 C1609 ) \nC603_=_C1610( C603 C1610 ) C603_=_C1611( C603 C1611 ) C603_=_C1612( C603 C1612 ) C603_=_C1613( C603 C1613 ) C603_=_C1614( C603 C1614 ) C603_=_C1615( C603 C1615 ) \nC603_=_C1616( C603 C1616 ) C603_=_C1617( C603 C1617 ) C603_=_C1618( C603 C1618 ) C603_=_C1619( C603 C1619 ) C809_=_C1295( C809 C1295 ) C809_=_C1338( C809 C1338 ) \nC809_=_C1459( C809 C1459 ) C809_=_C1500( C809 C1500 ) C809_=_C1540( C809 C1540 ) C809_=_C1562( C809 C1562 ) C809_=_C1591( C809 C1591 ) C809_=_C1606( C809 C1606 ) \nC809_=_C1607( C809 C1607 ) C809_=_C1608( C809 C1608 ) C809_=_C1609( C809 C1609 ) C809_=_C1610( C809 C1610 ) C809_=_C1611( C809 C1611 ) C809_=_C1612( C809 C1612 ) \nC809_=_C1613( C809 C1613 ) C809_=_C1614( C809 C1614 ) C809_=_C1615( C809 C1615 ) C809_=_C1616( C809 C1616 ) C809_=_C1617( C809 C1617 ) C809_=_C1618( C809 C1618 ) \nC809_=_C1619( C809 C1619 ) C1113_=_C1489( C1113 C1489 ) C1113_=_C1530( C1113 C1530 ) C1113_=_C1557( C1113 C1557 ) C1113_=_C1587( C1113 C1587 ) C1113_=_C1601( C1113 C1601 ) \nC1113_=_C1615( C1113 C1615 ) C1113_=_C1641( C1113 C1641 ) C1113_=_C1686( C1113 C1686 ) C1113_=_C1758( C1113 C1758 ) C1113_=_C1800( C1113 C1800 ) C1113_=_C1908( C1113 C1908 ) \nC1113_=_C1927( C1113 C1927 ) C1113_=_C1959( C1113 C1959 ) C1113_=_C1973( C1113 C1973 ) C1113_=_C2003( C1113 C2003 ) C1113_=_C2004( C1113 C2004 ) C1295_=_C1338( C1295 C1338 ) \nC1295_=_C1459( C1295 C1459 ) C1295_=_C1500( C1295 C1500 ) C1295_=_C1540( C1295 C1540 ) C1295_=_C1562( C1295 C1562 ) C1295_=_C1591( C1295 C1591 ) C1295_=_C1606( C1295 C1606 ) \nC1295_=_C1607( C1295 C1607 ) C1295_=_C1608( C1295 C1608 ) C1295_=_C1609( C1295 C1609 ) C1295_=_C1610( C1295 C1610 ) C1295_=_C1611( C1295 C1611 ) C1295_=_C1612( C1295 C1612 ) \nC1295_=_C1613( C1295 C1613 ) C1295_=_C1614( C1295 C1614 ) C1295_=_C1615( C1295 C1615 ) C1295_=_C1616( C1295 C1616 ) C1295_=_C1617( C1295 C1617 ) C1295_=_C1618( C1295 C1618 ) \nC1295_=_C1619( C1295 C1619 ) C1338_=_C1459( C1338 C1459 ) C1338_=_C1500( C1338 C1500 ) C1338_=_C1540( C1338 C1540 ) C1338_=_C1562( C1338 C1562 ) C1338_=_C1591( C1338 C1591 ) \nC1338_=_C1606( C1338 C1606 ) C1338_=_C1607( C1338 C1607 ) C1338_=_C1608( C1338 C1608 ) C1338_=_C1609( C1338 C1609 ) C1338_=_C1610( C1338 C1610 ) C1338_=_C1611( C1338 C1611 ) \nC1338_=_C1612( C1338 C1612 ) C1338_=_C1613( C1338 C1613 ) C1338_=_C1614( C1338 C1614 ) C1338_=_C1615( C1338 C1615 ) C1338_=_C1616( C1338 C1616 ) C1338_=_C1617( C1338 C1617 ) \nC1338_=_C1618( C1338 C1618 ) C1338_=_C1619( C1338 C1619 ) C1459_=_C1489( C1459 C1489 ) C1459_=_C1500( C1459 C1500 ) C1459_=_C1540( C1459 C1540 ) C1459_=_C1562( C1459 C1562 ) \nC1459_=_C1591( C1459 C1591 ) C1459_=_C1606( C1459 C1606 ) C1459_=_C1607( C1459 C1607 ) C1459_=_C1608( C1459 C1608 ) C1459_=_C1609( C1459 C1609 ) C1459_=_C1610( C1459 C1610 ) \nC1459_=_C1611( C1459 C1611 ) C1459_=_C1612( C1459 C1612 ) C1459_=_C1613( C1459 C1613 ) C1459_=_C1614( C1459 C1614 ) C1459_=_C1615( C1459 C1615 ) C1459_=_C1616( C1459 C1616 ) \nC1459_=_C1617( C1459 C1617 ) C1459_=_C1618( C1459 C1618 ) C1459_=_C1619( C1459 C1619 ) C1489_=_C1530( C1489 C1530 ) C1489_=_C1557( C1489 C1557 ) C1489_=_C1587( C1489 C1587 ) \nC1489_=_C1601( C1489 C1601 ) C1489_=_C1615( C1489 C1615 ) C1489_=_C1641( C1489 C1641 ) C1489_=_C1686( C1489 C1686 ) C1489_=_C1758( C1489 C1758 ) C1489_=_C1800( C1489 C1800 ) \nC1489_=_C1908( C1489 C1908 ) C1489_=_C1927( C1489 C1927 ) C1489_=_C1959( C1489 C1959 ) C1489_=_C1973( C1489 C1973 ) C1489_=_C2003( C1489 C2003 ) C1489_=_C2004( C1489 C2004 ) \nC1500_=_C1530( C1500 C1530 ) C1500_=_C1540( C1500 C1540 ) C1500_=_C1562( C1500 C1562 ) C1500_=_C1591( C1500 C1591 ) C1500_=_C1606( C1500 C1606 ) C1500_=_C1607( C1500 C1607 ) \nC1500_=_C1608( C1500 C1608 ) C1500_=_C1609( C1500 C1609 ) C1500_=_C1610( C1500 C1610 ) C1500_=_C1611( C1500 C1611 ) C1500_=_C1612( C1500 C1612 ) C1500_=_C1613( C1500 C1613 ) \nC1500_=_C1614( C1500 C1614 ) C1500_=_C1615( C1500 C1615 ) C1500_=_C1616( C1500 C1616 ) C1500_=_C1617( C1500 C1617 ) C1500_=_C1618( C1500 C1618 ) C1500_=_C1619( C1500 C1619 ) \nC1530_=_C1557( C1530 C1557 ) C1530_=_C1587( C1530 C1587 ) C1530_=_C1601( C1530 C1601 ) C1530_=_C1615( C1530 C1615 ) C1530_=_C1641( C1530 C1641 ) C1530_=_C1686( C1530 C1686 ) \nC1530_=_C1758( C1530 C1758 ) C1530_=_C1800( C1530 C1800 ) C1530_=_C1908( C1530 C1908 ) C1530_=_C1927( C1530 C1927 ) C1530_=_C1959( C1530 C1959 ) C1530_=_C1973( C1530 C1973 ) \nC1530_=_C2003( C1530 C2003 ) C1530_=_C2004( C1530 C2004 ) C1540_=_C1557( C1540 C1557 ) C1540_=_C1562( C1540 C1562 ) C1540_=_C1591( C1540 C1591 ) C1540_=_C1606( C1540 C1606 ) \nC1540_=_C1607( C1540 C1607 ) C1540_=_C1608( C1540 C1608 ) C1540_=_C1609( C1540 C1609 ) C1540_=_C1610( C1540 C1610 ) C1540_=_C1611( C1540 C1611 ) C1540_=_C1612( C1540 C1612 ) \nC1540_=_C1613( C1540 C1613 ) C1540_=_C1614( C1540 C1614 ) C1540_=_C1615( C1540 C1615 ) C1540_=_C1616( C1540 C1616 ) C1540_=_C1617( C1540 C1617 ) C1540_=_C1618( C1540 C1618 ) \nC1540_=_C1619( C1540 C1619 ) C1557_=_C1587( C1557 C1587 ) C1557_=_C1601( C1557 C1601 ) C1557_=_C1615( C1557 C1615 ) C1557_=_C1641( C1557 C1641 ) C1557_=_C1686( C1557 C1686 ) \nC1557_=_C1758( C1557 C1758 ) C1557_=_C1800( C1557 C1800 ) C1557_=_C1908( C1557 C1908 ) C1557_=_C1927( C1557 C1927 ) C1557_=_C1959( C1557 C1959 ) C1557_=_C1973( C1557 C1973 ) \nC1557_=_C2003( C1557 C2003 ) C1557_=_C2004( C1557 C2004 ) C1562_=_C1587( C1562 C1587 ) C1562_=_C1591( C1562 C1591 ) C1562_=_C1606( C1562 C1606 ) C1562_=_C1607( C1562 C1607 ) \nC1562_=_C1608( C1562 C1608 ) C1562_=_C1609( C1562 C1609 ) C1562_=_C1610( C1562 C1610 ) C1562_=_C1611( C1562 C1611 ) C1562_=_C1612( C1562 C1612 ) C1562_=_C1613( C1562 C1613 ) \nC1562_=_C1614( C1562 C1614 ) C1562_=_C1615( C1562 C1615 ) C1562_=_C1616( C1562 C1616 ) C1562_=_C1617( C1562 C1617 ) C1562_=_C1618( C1562 C1618 ) C1562_=_C1619( C1562 C1619 ) \nC1587_=_C1601( C1587 C1601 ) C1587_=_C1615( C1587 C1615 ) C1587_=_C1641( C1587 C1641 ) C1587_=_C1686( C1587 C1686 ) C1587_=_C1758( C1587 C1758 ) C1587_=_C1800( C1587 C1800 ) \nC1587_=_C1908( C1587 C1908 ) C1587_=_C1927( C1587 C1927 ) C1587_=_C1959( C1587 C1959 ) C1587_=_C1973( C1587 C1973 ) C1587_=_C2003( C1587 C2003 ) C1587_=_C2004( C1587 C2004 ) \nC1591_=_C1601( C1591 C1601 ) C1591_=_C1606( C1591 C1606 ) C1591_=_C1607( C1591 C1607 ) C1591_=_C1608( C1591 C1608 ) C1591_=_C1609( C1591 C1609 ) C1591_=_C1610( C1591 C1610 ) \nC1591_=_C1611( C1591 C1611 ) C1591_=_C1612( C1591 C1612 ) C1591_=_C1613( C1591 C1613 ) C1591_=_C1614( C1591 C1614 ) C1591_=_C1615( C1591 C1615 ) C1591_=_C1616( C1591 C1616 ) \nC1591_=_C1617( C1591 C1617 ) C1591_=_C1618( C1591 C1618 ) C1591_=_C1619( C1591 C1619 ) C1601_=_C1615( C1601 C1615 ) C1601_=_C1641( C1601 C1641 ) C1601_=_C1686( C1601 C1686 ) \nC1601_=_C1758( C1601 C1758 ) C1601_=_C1800( C1601 C1800 ) C1601_=_C1908( C1601 C1908 ) C1601_=_C1927( C1601 C1927 ) C1601_=_C1959( C1601 C1959 ) C1601_=_C1973( C1601 C1973 ) \nC1601_=_C2003( C1601 C2003 ) C1601_=_C2004( C1601 C2004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1619( C1606 C1619 ) C1606_=_C1641( C1606 C1641 ) C1607_=_C1608( C1607 C1608 ) C1607_=_C1609( C1607 C1609 ) \nC1607_=_C1610( C1607 C1610 ) C1607_=_C1611( C1607 C1611 ) C1607_=_C1612( C1607 C1612 ) C1607_=_C1613( C1607 C1613 ) C1607_=_C1614( C1607 C1614 ) C1607_=_C1615( C1607 C1615 ) \nC1607_=_C1616( C1607 C1616 ) C1607_=_C1617( C1607 C1617 ) C1607_=_C1618( C1607 C1618 ) C1607_=_C1619( C1607 C1619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908( C1608 C1908 ) C1609_=_C1610( C1609 C1610 ) C1609_=_C1611( C1609 C1611 ) \nC1609_=_C1612( C1609 C1612 ) C1609_=_C1613( C1609 C1613 ) C1609_=_C1614( C1609 C1614 ) C1609_=_C1615( C1609 C1615 ) C1609_=_C1616( C1609 C1616 ) C1609_=_C1617( C1609 C1617 ) \nC1609_=_C1618( C1609 C1618 ) C1609_=_C1619( C1609 C1619 ) C1609_=_C1927( C1609 C1927 ) C1610_=_C1611( C1610 C1611 ) C1610_=_C1612( C1610 C1612 ) C1610_=_C1613( C1610 C1613 ) \nC1610_=_C1614( C1610 C1614 ) C1610_=_C1615( C1610 C1615 ) C1610_=_C1616( C1610 C1616 ) C1610_=_C1617( C1610 C1617 ) C1610_=_C1618( C1610 C1618 ) C1610_=_C1619( C1610 C1619 ) \nC1610_=_C1973( C1610 C1973 ) C1611_=_C1612( C1611 C1612 ) C1611_=_C1613( C1611 C1613 ) C1611_=_C1614( C1611 C1614 ) C1611_=_C1615( C1611 C1615 ) C1611_=_C1616( C1611 C1616 ) \nC1611_=_C1617( C1611 C1617 ) C1611_=_C1618( C1611 C1618 ) C1611_=_C1619( C1611 C1619 ) C1612_=_C1613( C1612 C1613 ) C1612_=_C1614( C1612 C1614 ) C1612_=_C1615( C1612 C1615 ) \nC1612_=_C1616( C1612 C1616 ) C1612_=_C1617( C1612 C1617 ) C1612_=_C1618( C1612 C1618 ) C1612_=_C1619( C1612 C1619 ) C1613_=_C1614( C1613 C1614 ) C1613_=_C1615( C1613 C1615 ) \nC1613_=_C1616( C1613 C1616 ) C1613_=_C1617( C1613 C1617 ) C1613_=_C1618( C1613 C1618 ) C1613_=_C1619( C1613 C1619 ) C1614_=_C1615( C1614 C1615 ) C1614_=_C1616( C1614 C1616 ) \nC1614_=_C1617( C1614 C1617 ) C1614_=_C1618( C1614 C1618 ) C1614_=_C1619( C1614 C1619 ) C1615_=_C1616( C1615 C1616 ) C1615_=_C1617( C1615 C1617 ) C1615_=_C1618( C1615 C1618 ) \nC1615_=_C1619( C1615 C1619 ) C1615_=_C1641( C1615 C1641 ) C1615_=_C1686( C1615 C1686 ) C1615_=_C1758( C1615 C1758 ) C1615_=_C1800( C1615 C1800 ) C1615_=_C1908( C1615 C1908 ) \nC1615_=_C1927( C1615 C1927 ) C1615_=_C1959( C1615 C1959 ) C1615_=_C1973( C1615 C1973 ) C1615_=_C2003( C1615</w:t>
      </w:r>
    </w:p>
    <w:p>
      <w:pPr>
        <w:pStyle w:val="PreformattedText"/>
        <w:bidi w:val="0"/>
        <w:spacing w:before="0" w:after="0"/>
        <w:jc w:val="left"/>
        <w:rPr/>
      </w:pPr>
      <w:r>
        <w:rPr/>
        <w:t xml:space="preserve"> </w:t>
      </w:r>
      <w:r>
        <w:rPr/>
        <w:t>C2003 ) C1615_=_C2004( C1615 C2004 ) C1616_=_C1617( C1616 C1617 ) \nC1616_=_C1618( C1616 C1618 ) C1616_=_C1619( C1616 C1619 ) C1617_=_C1618( C1617 C1618 ) C1617_=_C1619( C1617 C1619 ) C1618_=_C1619( C1618 C1619 ) C1641_=_C1686( C1641 C1686 ) \nC1641_=_C1758( C1641 C1758 ) C1641_=_C1800( C1641 C1800 ) C1641_=_C1908( C1641 C1908 ) C1641_=_C1927( C1641 C1927 ) C1641_=_C1959( C1641 C1959 ) C1641_=_C1973( C1641 C1973 ) \nC1641_=_C2003( C1641 C2003 ) C1641_=_C2004( C1641 C2004 ) C1686_=_C1758( C1686 C1758 ) C1686_=_C1800( C1686 C1800 ) C1686_=_C1908( C1686 C1908 ) C1686_=_C1927( C1686 C1927 ) \nC1686_=_C1959( C1686 C1959 ) C1686_=_C1973( C1686 C1973 ) C1686_=_C2003( C1686 C2003 ) C1686_=_C2004( C1686 C2004 ) C1758_=_C1800( C1758 C1800 ) C1758_=_C1908( C1758 C1908 ) \nC1758_=_C1927( C1758 C1927 ) C1758_=_C1959( C1758 C1959 ) C1758_=_C1973( C1758 C1973 ) C1758_=_C2003( C1758 C2003 ) C1758_=_C2004( C1758 C2004 ) C1800_=_C1908( C1800 C1908 ) \nC1800_=_C1927( C1800 C1927 ) C1800_=_C1959( C1800 C1959 ) C1800_=_C1973( C1800 C1973 ) C1800_=_C2003( C1800 C2003 ) C1800_=_C2004( C1800 C2004 ) C1908_=_C1927( C1908 C1927 ) \nC1908_=_C1959( C1908 C1959 ) C1908_=_C1973( C1908 C1973 ) C1908_=_C2003( C1908 C2003 ) C1908_=_C2004( C1908 C2004 ) C1927_=_C1959( C1927 C1959 ) C1927_=_C1973( C1927 C1973 ) \nC1927_=_C2003( C1927 C2003 ) C1927_=_C2004( C1927 C2004 ) C1959_=_C1973( C1959 C1973 ) C1959_=_C2003( C1959 C2003 ) C1959_=_C2004( C1959 C2004 ) C1973_=_C2003( C1973 C2003 ) \nC1973_=_C2004( C1973 C2004 ) C2003_=_C2004( C2003 C2004 ) "];369-&gt;384[label="39: C503 C603 C809 C1113 C1295 \nC1338 C1459 C1489 C1500 C1530 C1540 \nC1557 C1562 C1587 C1591 C1601 C1606 \nC1607 C1608 C1609 C1610 C1611 C1612 \nC1613 C1614 C1616 C1617 C1618 C1619 \nC1641 C1686 C1758 C1800 C1908 C1927 \nC1959 C1973 C2003 C2004 \n382: C503_=_C603 ,C503_=_C809 ,C503_=_C1295 ,C503_=_C1338 ,C503_=_C1459 ,\nC503_=_C1500 ,C503_=_C1540 ,C503_=_C1562 ,C503_=_C1591 ,C503_=_C1606 ,C503_=_C1607 ,\nC503_=_C1608 ,C503_=_C1609 ,C503_=_C1610 ,C503_=_C1611 ,C503_=_C1612 ,C503_=_C1613 ,\nC503_=_C1614 ,C503_=_C1616 ,C503_=_C1617 ,C503_=_C1618 ,C503_=_C1619 ,C603_=_C809 ,\nC603_=_C1295 ,C603_=_C1338 ,C603_=_C1459 ,C603_=_C1500 ,C603_=_C1540 ,C603_=_C1562 ,\nC603_=_C1591 ,C603_=_C1606 ,C603_=_C1607 ,C603_=_C1608 ,C603_=_C1609 ,C603_=_C1610 ,\nC603_=_C1611 ,C603_=_C1612 ,C603_=_C1613 ,C603_=_C1614 ,C603_=_C1616 ,C603_=_C1617 ,\nC603_=_C1618 ,C603_=_C1619 ,C809_=_C1295 ,C809_=_C1338 ,C809_=_C1459 ,C809_=_C1500 ,\nC809_=_C1540 ,C809_=_C1562 ,C809_=_C1591 ,C809_=_C1606 ,C809_=_C1607 ,C809_=_C1608 ,\nC809_=_C1609 ,C809_=_C1610 ,C809_=_C1611 ,C809_=_C1612 ,C809_=_C1613 ,C809_=_C1614 ,\nC809_=_C1616 ,C809_=_C1617 ,C809_=_C1618 ,C809_=_C1619 ,C1113_=_C1489 ,C1113_=_C1530 ,\nC1113_=_C1557 ,C1113_=_C1587 ,C1113_=_C1601 ,C1113_=_C1641 ,C1113_=_C1686 ,C1113_=_C1758 ,\nC1113_=_C1800 ,C1113_=_C1908 ,C1113_=_C1927 ,C1113_=_C1959 ,C1113_=_C1973 ,C1113_=_C2003 ,\nC1113_=_C2004 ,C1295_=_C1338 ,C1295_=_C1459 ,C1295_=_C1500 ,C1295_=_C1540 ,C1295_=_C1562 ,\nC1295_=_C1591 ,C1295_=_C1606 ,C1295_=_C1607 ,C1295_=_C1608 ,C1295_=_C1609 ,C1295_=_C1610 ,\nC1295_=_C1611 ,C1295_=_C1612 ,C1295_=_C1613 ,C1295_=_C1614 ,C1295_=_C1616 ,C1295_=_C1617 ,\nC1295_=_C1618 ,C1295_=_C1619 ,C1338_=_C1459 ,C1338_=_C1500 ,C1338_=_C1540 ,C1338_=_C1562 ,\nC1338_=_C1591 ,C1338_=_C1606 ,C1338_=_C1607 ,C1338_=_C1608 ,C1338_=_C1609 ,C1338_=_C1610 ,\nC1338_=_C1611 ,C1338_=_C1612 ,C1338_=_C1613 ,C1338_=_C1614 ,C1338_=_C1616 ,C1338_=_C1617 ,\nC1338_=_C1618 ,C1338_=_C1619 ,C1459_=_C1489 ,C1459_=_C1500 ,C1459_=_C1540 ,C1459_=_C1562 ,\nC1459_=_C1591 ,C1459_=_C1606 ,C1459_=_C1607 ,C1459_=_C1608 ,C1459_=_C1609 ,C1459_=_C1610 ,\nC1459_=_C1611 ,C1459_=_C1612 ,C1459_=_C1613 ,C1459_=_C1614 ,C1459_=_C1616 ,C1459_=_C1617 ,\nC1459_=_C1618 ,C1459_=_C1619 ,C1489_=_C1530 ,C1489_=_C1557 ,C1489_=_C1587 ,C1489_=_C1601 ,\nC1489_=_C1641 ,C1489_=_C1686 ,C1489_=_C1758 ,C1489_=_C1800 ,C1489_=_C1908 ,C1489_=_C1927 ,\nC1489_=_C1959 ,C1489_=_C1973 ,C1489_=_C2003 ,C1489_=_C2004 ,C1500_=_C1530 ,C1500_=_C1540 ,\nC1500_=_C1562 ,C1500_=_C1591 ,C1500_=_C1606 ,C1500_=_C1607 ,C1500_=_C1608 ,C1500_=_C1609 ,\nC1500_=_C1610 ,C1500_=_C1611 ,C1500_=_C1612 ,C1500_=_C1613 ,C1500_=_C1614 ,C1500_=_C1616 ,\nC1500_=_C1617 ,C1500_=_C1618 ,C1500_=_C1619 ,C1530_=_C1557 ,C1530_=_C1587 ,C1530_=_C1601 ,\nC1530_=_C1641 ,C1530_=_C1686 ,C1530_=_C1758 ,C1530_=_C1800 ,C1530_=_C1908 ,C1530_=_C1927 ,\nC1530_=_C1959 ,C1530_=_C1973 ,C1530_=_C2003 ,C1530_=_C2004 ,C1540_=_C1557 ,C1540_=_C1562 ,\nC1540_=_C1591 ,C1540_=_C1606 ,C1540_=_C1607 ,C1540_=_C1608 ,C1540_=_C1609 ,C1540_=_C1610 ,\nC1540_=_C1611 ,C1540_=_C1612 ,C1540_=_C1613 ,C1540_=_C1614 ,C1540_=_C1616 ,C1540_=_C1617 ,\nC1540_=_C1618 ,C1540_=_C1619 ,C1557_=_C1587 ,C1557_=_C1601 ,C1557_=_C1641 ,C1557_=_C1686 ,\nC1557_=_C1758 ,C1557_=_C1800 ,C1557_=_C1908 ,C1557_=_C1927 ,C1557_=_C1959 ,C1557_=_C1973 ,\nC1557_=_C2003 ,C1557_=_C2004 ,C1562_=_C1587 ,C1562_=_C1591 ,C1562_=_C1606 ,C1562_=_C1607 ,\nC1562_=_C1608 ,C1562_=_C1609 ,C1562_=_C1610 ,C1562_=_C1611 ,C1562_=_C1612 ,C1562_=_C1613 ,\nC1562_=_C1614 ,C1562_=_C1616 ,C1562_=_C1617 ,C1562_=_C1618 ,C1562_=_C1619 ,C1587_=_C1601 ,\nC1587_=_C1641 ,C1587_=_C1686 ,C1587_=_C1758 ,C1587_=_C1800 ,C1587_=_C1908 ,C1587_=_C1927 ,\nC1587_=_C1959 ,C1587_=_C1973 ,C1587_=_C2003 ,C1587_=_C2004 ,C1591_=_C1601 ,C1591_=_C1606 ,\nC1591_=_C1607 ,C1591_=_C1608 ,C1591_=_C1609 ,C1591_=_C1610 ,C1591_=_C1611 ,C1591_=_C1612 ,\nC1591_=_C1613 ,C1591_=_C1614 ,C1591_=_C1616 ,C1591_=_C1617 ,C1591_=_C1618 ,C1591_=_C1619 ,\nC1601_=_C1641 ,C1601_=_C1686 ,C1601_=_C1758 ,C1601_=_C1800 ,C1601_=_C1908 ,C1601_=_C1927 ,\nC1601_=_C1959 ,C1601_=_C1973 ,C1601_=_C2003 ,C1601_=_C2004 ,C1606_=_C1607 ,C1606_=_C1608 ,\nC1606_=_C1609 ,C1606_=_C1610 ,C1606_=_C1611 ,C1606_=_C1612 ,C1606_=_C1613 ,C1606_=_C1614 ,\nC1606_=_C1616 ,C1606_=_C1617 ,C1606_=_C1618 ,C1606_=_C1619 ,C1606_=_C1641 ,C1607_=_C1608 ,\nC1607_=_C1609 ,C1607_=_C1610 ,C1607_=_C1611 ,C1607_=_C1612 ,C1607_=_C1613 ,C1607_=_C1614 ,\nC1607_=_C1616 ,C1607_=_C1617 ,C1607_=_C1618 ,C1607_=_C1619 ,C1608_=_C1609 ,C1608_=_C1610 ,\nC1608_=_C1611 ,C1608_=_C1612 ,C1608_=_C1613 ,C1608_=_C1614 ,C1608_=_C1616 ,C1608_=_C1617 ,\nC1608_=_C1618 ,C1608_=_C1619 ,C1608_=_C1908 ,C1609_=_C1610 ,C1609_=_C1611 ,C1609_=_C1612 ,\nC1609_=_C1613 ,C1609_=_C1614 ,C1609_=_C1616 ,C1609_=_C1617 ,C1609_=_C1618 ,C1609_=_C1619 ,\nC1609_=_C1927 ,C1610_=_C1611 ,C1610_=_C1612 ,C1610_=_C1613 ,C1610_=_C1614 ,C1610_=_C1616 ,\nC1610_=_C1617 ,C1610_=_C1618 ,C1610_=_C1619 ,C1610_=_C1973 ,C1611_=_C1612 ,C1611_=_C1613 ,\nC1611_=_C1614 ,C1611_=_C1616 ,C1611_=_C1617 ,C1611_=_C1618 ,C1611_=_C1619 ,C1612_=_C1613 ,\nC1612_=_C1614 ,C1612_=_C1616 ,C1612_=_C1617 ,C1612_=_C1618 ,C1612_=_C1619 ,C1613_=_C1614 ,\nC1613_=_C1616 ,C1613_=_C1617 ,C1613_=_C1618 ,C1613_=_C1619 ,C1614_=_C1616 ,C1614_=_C1617 ,\nC1614_=_C1618 ,C1614_=_C1619 ,C1616_=_C1617 ,C1616_=_C1618 ,C1616_=_C1619 ,C1617_=_C1618 ,\nC1617_=_C1619 ,C1618_=_C1619 ,C1641_=_C1686 ,C1641_=_C1758 ,C1641_=_C1800 ,C1641_=_C1908 ,\nC1641_=_C1927 ,C1641_=_C1959 ,C1641_=_C1973 ,C1641_=_C2003 ,C1641_=_C2004 ,C1686_=_C1758 ,\nC1686_=_C1800 ,C1686_=_C1908 ,C1686_=_C1927 ,C1686_=_C1959 ,C1686_=_C1973 ,C1686_=_C2003 ,\nC1686_=_C2004 ,C1758_=_C1800 ,C1758_=_C1908 ,C1758_=_C1927 ,C1758_=_C1959 ,C1758_=_C1973 ,\nC1758_=_C2003 ,C1758_=_C2004 ,C1800_=_C1908 ,C1800_=_C1927 ,C1800_=_C1959 ,C1800_=_C1973 ,\nC1800_=_C2003 ,C1800_=_C2004 ,C1908_=_C1927 ,C1908_=_C1959 ,C1908_=_C1973 ,C1908_=_C2003 ,\nC1908_=_C2004 ,C1927_=_C1959 ,C1927_=_C1973 ,C1927_=_C2003 ,C1927_=_C2004 ,C1959_=_C1973 ,\nC1959_=_C2003 ,C1959_=_C2004 ,C1973_=_C2003 ,C1973_=_C2004 ,C2003_=_C2004 ,"];385[shape=box, label="id:385 level: 11\n92: C7 C20 C27 C65 C85 \nC86 C87 C103 C143 C144 C145 \nC146 C147 C148 C149 C150 C151 \nC152 C153 C154 C155 C156 C157 \nC158 C159 C160 C161 C162 C163 \nC164 C165 C166 C167 C168 C169 \nC170 C171 C172 C173 C174 C175 \nC176 C177 C178 C179 C180 C181 \nC182 C183 C184 C185 C186 C187 \nC188 C189 C190 C191 C192 C193 \nC194 C195 C197 C198 C199 C200 \nC201 C202 C203 C204 C205 C206 \nC207 C222 C283 C343 C358 C422 \nC441 C461 C479 C506 C525 C557 \nC558 C559 C560 C561 C562 C563 \nC564 C565 C566 \n1200: C7_=_C86( C7 C86 ) C7_=_C165( C7 C165 ) C7_=_C166( C7 C166 ) C7_=_C167( C7 C167 ) C7_=_C168( C7 C168 ) \nC7_=_C169( C7 C169 ) C7_=_C170( C7 C170 ) C7_=_C171( C7 C171 ) C7_=_C172( C7 C172 ) C7_=_C173( C7 C173 ) C7_=_C174( C7 C174 ) \nC7_=_C175( C7 C175 ) C7_=_C176( C7 C176 ) C7_=_C177( C7 C177 ) C7_=_C178( C7 C178 ) C7_=_C179( C7 C179 ) C7_=_C180( C7 C180 ) \nC7_=_C181( C7 C181 ) C7_=_C182( C7 C182 ) C7_=_C183( C7 C183 ) C7_=_C184( C7 C184 ) C7_=_C185( C7 C185 ) C7_=_C186( C7 C186 ) \nC20_=_C103( C20 C103 ) C20_=_C154( C20 C154 ) C20_=_C176( C20 C176 ) C20_=_C222( C20 C222 ) C20_=_C283( C20 C283 ) C20_=_C343( C20 C343 ) \nC20_=_C358( C20 C358 ) C20_=_C422( C20 C422 ) C20_=_C441( C20 C441 ) C20_=_C461( C20 C461 ) C20_=_C479( C20 C479 ) C20_=_C506( C20 C506 ) \nC20_=_C525( C20 C525 ) C20_=_C557( C20 C557 ) C20_=_C558( C20 C558 ) C20_=_C559( C20 C559 ) C20_=_C560( C20 C560 ) C20_=_C561( C20 C561 ) \nC20_=_C562( C20 C562 ) C20_=_C563( C20 C563 ) C20_=_C564( C20 C564 ) C20_=_C565( C20 C565 ) C20_=_C566( C20 C566 ) C27_=_C87( C27 C87 ) \nC27_=_C143( C27 C143 ) C27_=_C165( C27 C165 ) C27_=_C187( C27 C187 ) C27_=_C188( C27 C188 ) C27_=_C189( C27 C189 ) C27_=_C190( C27 C190 ) \nC27_=_C191( C27 C191 ) C27_=_C192( C27 C192 ) C27_=_C193( C27 C193 ) C27_=_C194( C27 C194 ) C27_=_C195( C27 C195 ) C27_=_C197( C27 C197 ) \nC27_=_C198( C27 C198 ) C27_=_C199( C27 C199 ) C27_=_C200( C27 C200 ) C27_=_C201( C27 C201 ) C27_=_C202( C27 C202 ) C27_=_C203( C27 C203 ) \nC27_=_C204( C27 C204 ) C27_=_C205( C27 C205 ) C27_=_C206( C27 C206 ) C27_=_C207( C27 C207 ) C65_=_C85( C65 C85 ) C65_=_C143( C65 C143 ) \nC65_=_C144( C65 C144 ) C65_=_C145( C65 C145 ) C65_=_C146( C65 C146 ) C65_=_C147( C65 C147 ) C65_=_C148( C65 C148 ) C65_=_C149( C65 C149 ) \nC65_=_C150( C65 C150</w:t>
      </w:r>
    </w:p>
    <w:p>
      <w:pPr>
        <w:pStyle w:val="PreformattedText"/>
        <w:bidi w:val="0"/>
        <w:spacing w:before="0" w:after="0"/>
        <w:jc w:val="left"/>
        <w:rPr/>
      </w:pPr>
      <w:r>
        <w:rPr/>
        <w:t xml:space="preserve"> </w:t>
      </w:r>
      <w:r>
        <w:rPr/>
        <w:t>)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85_=_C86( C85 C86 ) C85_=_C87( C85 C87 ) C85_=_C103( C85 C103 ) \nC85_=_C143( C85 C143 ) C85_=_C144( C85 C144 ) C85_=_C145( C85 C145 ) C85_=_C146( C85 C146 ) C85_=_C147( C85 C147 ) C85_=_C148( C85 C148 ) \nC85_=_C149( C85 C149 ) C85_=_C150( C85 C150 ) C85_=_C151( C85 C151 ) C85_=_C152( C85 C152 ) C85_=_C153( C85 C153 ) C85_=_C154( C85 C154 ) \nC85_=_C155( C85 C155 ) C85_=_C156( C85 C156 ) C85_=_C157( C85 C157 ) C85_=_C158( C85 C158 ) C85_=_C159( C85 C159 ) C85_=_C160( C85 C160 ) \nC85_=_C161( C85 C161 ) C85_=_C162( C85 C162 ) C85_=_C163( C85 C163 ) C85_=_C164( C85 C164 ) C86_=_C87( C86 C87 ) C86_=_C103( C86 C103 ) \nC86_=_C165( C86 C165 ) C86_=_C166( C86 C166 ) C86_=_C167( C86 C167 ) C86_=_C168( C86 C168 ) C86_=_C169( C86 C169 ) C86_=_C170( C86 C170 ) \nC86_=_C171( C86 C171 ) C86_=_C172( C86 C172 ) C86_=_C173( C86 C173 ) C86_=_C174( C86 C174 ) C86_=_C175( C86 C175 ) C86_=_C176( C86 C176 ) \nC86_=_C177( C86 C177 ) C86_=_C178( C86 C178 ) C86_=_C179( C86 C179 ) C86_=_C180( C86 C180 ) C86_=_C181( C86 C181 ) C86_=_C182( C86 C182 ) \nC86_=_C183( C86 C183 ) C86_=_C184( C86 C184 ) C86_=_C185( C86 C185 ) C86_=_C186( C86 C186 ) C87_=_C103( C87 C103 ) C87_=_C143( C87 C143 ) \nC87_=_C165( C87 C165 ) C87_=_C187( C87 C187 ) C87_=_C188( C87 C188 ) C87_=_C189( C87 C189 ) C87_=_C190( C87 C190 ) C87_=_C191( C87 C191 ) \nC87_=_C192( C87 C192 ) C87_=_C193( C87 C193 ) C87_=_C194( C87 C194 ) C87_=_C195( C87 C195 ) C87_=_C197( C87 C197 ) C87_=_C198( C87 C198 ) \nC87_=_C199( C87 C199 ) C87_=_C200( C87 C200 ) C87_=_C201( C87 C201 ) C87_=_C202( C87 C202 ) C87_=_C203( C87 C203 ) C87_=_C204( C87 C204 ) \nC87_=_C205( C87 C205 ) C87_=_C206( C87 C206 ) C87_=_C207( C87 C207 ) C103_=_C154( C103 C154 ) C103_=_C176( C103 C176 ) C103_=_C222( C103 C222 ) \nC103_=_C283( C103 C283 ) C103_=_C343( C103 C343 ) C103_=_C358( C103 C358 ) C103_=_C422( C103 C422 ) C103_=_C441( C103 C441 ) C103_=_C461( C103 C461 ) \nC103_=_C479( C103 C479 ) C103_=_C506( C103 C506 ) C103_=_C525( C103 C525 ) C103_=_C557( C103 C557 ) C103_=_C558( C103 C558 ) C103_=_C559( C103 C559 ) \nC103_=_C560( C103 C560 ) C103_=_C561( C103 C561 ) C103_=_C562( C103 C562 ) C103_=_C563( C103 C563 ) C103_=_C564( C103 C564 ) C103_=_C565( C103 C565 ) \nC103_=_C566( C103 C566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87( C143 C187 ) \nC143_=_C188( C143 C188 ) C143_=_C189( C143 C189 ) C143_=_C190( C143 C190 ) C143_=_C191( C143 C191 ) C143_=_C192( C143 C192 ) C143_=_C193( C143 C193 ) \nC143_=_C194( C143 C194 ) C143_=_C195( C143 C195 ) C143_=_C197( C143 C197 ) C143_=_C198( C143 C198 ) C143_=_C199( C143 C199 ) C143_=_C200( C143 C200 ) \nC143_=_C201( C143 C201 ) C143_=_C202( C143 C202 ) C143_=_C203( C143 C203 ) C143_=_C204( C143 C204 ) C143_=_C205( C143 C205 ) C143_=_C206( C143 C206 ) \nC143_=_C207( C143 C20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4_=_C161( C144 C161 ) \nC144_=_C162( C144 C162 ) C144_=_C163( C144 C163 ) C144_=_C164( C144 C164 ) C144_=_C166( C144 C166 ) C144_=_C187( C144 C187 ) C144_=_C222( C144 C222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5_=_C159( C145 C159 ) C145_=_C160( C145 C160 ) C145_=_C161( C145 C161 ) C145_=_C162( C145 C162 ) C145_=_C163( C145 C163 ) \nC145_=_C164( C145 C164 ) C145_=_C167( C145 C167 ) C145_=_C188( C145 C188 ) C145_=_C283( C145 C283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9( C147 C169 ) C147_=_C189( C147 C189 ) C147_=_C343( C147 C343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70( C148 C170 ) C148_=_C190( C148 C190 ) \nC148_=_C422( C148 C422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71( C149 C171 ) C149_=_C191( C149 C191 ) \nC149_=_C441( C149 C44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72( C150 C172 ) C150_=_C192( C150 C192 ) C150_=_C461( C150 C46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73( C151 C173 ) C151_=_C193( C151 C193 ) C151_=_C479( C151 C479 ) C152_=_C153( C152 C153 ) C152_=_C154( C152 C154 ) \nC152_=_C155( C152 C155 ) C152_=_C156( C152 C156 ) C152_=_C157( C152 C157 ) C152_=_C158( C152 C158 ) C152_=_C159( C152 C159 ) C152_=_C160( C152 C160 ) \nC152_=_C161( C152 C161 ) C152_=_C162( C152 C162 ) C152_=_C163( C152 C163 ) C152_=_C164( C152 C164 ) C152_=_C174( C152 C174 ) C152_=_C194( C152 C194 ) \nC152_=_C506( C152 C506 ) C153_=_C154( C153 C154 ) C153_=_C155( C153 C155 ) C153_=_C156( C153 C156 ) C153_=_C157( C153 C157 ) C153_=_C158( C153 C158 ) \nC153_=_C159( C153 C159 ) C153_=_C160( C153 C160 ) C153_=_C161( C153 C161 ) C153_=_C162( C153 C162 ) C153_=_C163( C153 C163 ) C153_=_C164( C153 C164 ) \nC153_=_C175( C153 C175 ) C153_=_C195( C153 C195 ) C153_=_C525( C153 C525 ) C154_=_C155( C154 C155 ) C154_=_C156( C154 C156 ) C154_=_C157( C154 C157 ) \nC154_=_C158( C154 C158 ) C154_=_C159( C154 C159 ) C154_=_C160( C154 C160 ) C154_=_C161( C154 C161 ) C154_=_C162( C154 C162 ) C154_=_C163( C154 C163 ) \nC154_=_C164( C154 C164 ) C154_=_C176( C154 C176 ) C154_=_C222( C154 C222 ) C154_=_C283( C154 C283 ) C154_=_C343( C154 C343 ) C154_=_C358( C154 C358 ) \nC154_=_C422( C154 C422 ) C154_=_C441( C154 C441 ) C154_=_C461( C154 C461 ) C154_=_C479( C154 C479 ) C154_=_C506( C154 C506 ) C154_=_C525( C154 C525 ) \nC154_=_C557( C154 C557 ) C154_=_C558( C154 C558 ) C154_=_C559( C154 C559 ) C154_=_C560( C154 C560 ) C154_=_C561( C154 C561 ) C154_=_C562( C154 C562 ) \nC154_=_C563( C154 C563 ) C154_=_C564( C154 C564 ) C154_=_C565( C154 C565 ) C154_=_C566( C154 C566 ) C155_=_C156( C155 C156 ) C155_=_C157( C155 C157 ) \nC155_=_C158( C155 C158 ) C155_=_C159( C155 C159 ) C155_=_C160( C155 C160 ) C155_=_C161( C155 C161 ) C155_=_C162( C155 C162 ) C155_=_C163( C155 C163 ) \nC155_=_C164( C155 C164 ) C155_=_C177( C155 C177 ) C155_=_C198( C155 C198 ) C155_=_C557( C155 C557 ) C156_=_C157( C156 C157 ) C156_=_C158( C156 C158 ) \nC156_=_C159( C156 C159 ) C156_=_C160( C156 C160 ) C156_=_C161( C156 C161 ) C156_=_C162( C156 C162 ) C156_=_C163( C156 C163 ) C156_=_C164( C156 C164 ) \nC156_=_C178( C156 C178 ) C156_=_C199( C156 C199 ) C156_=_C558( C156 C558 ) C157_=_C158( C157 C158 ) C157_=_C159( C157 C159 ) C157_=_C160( C157 C160 ) \nC157_=_C161( C157 C161 ) C157_=_C162( C157 C162 ) C157_=_C163( C157 C163 ) C157_=_C164( C157 C164 ) C157_=_C179( C157 C179 ) C157_=_C200( C157 C200 ) \nC157_=_C559( C157 C559 ) C158_=_C159( C158 C159 ) C158_=_C160( C158 C160</w:t>
      </w:r>
    </w:p>
    <w:p>
      <w:pPr>
        <w:pStyle w:val="PreformattedText"/>
        <w:bidi w:val="0"/>
        <w:spacing w:before="0" w:after="0"/>
        <w:jc w:val="left"/>
        <w:rPr/>
      </w:pPr>
      <w:r>
        <w:rPr/>
        <w:t xml:space="preserve"> </w:t>
      </w:r>
      <w:r>
        <w:rPr/>
        <w:t>) C158_=_C161( C158 C161 ) C158_=_C162( C158 C162 ) C158_=_C163( C158 C163 ) \nC158_=_C164( C158 C164 ) C159_=_C160( C159 C160 ) C159_=_C161( C159 C161 ) C159_=_C162( C159 C162 ) C159_=_C163( C159 C163 ) C159_=_C164( C159 C164 ) \nC160_=_C161( C160 C161 ) C160_=_C162( C160 C162 ) C160_=_C163( C160 C163 ) C160_=_C164( C160 C164 ) C161_=_C162( C161 C162 ) C161_=_C163( C161 C163 ) \nC161_=_C164( C161 C164 ) C161_=_C183( C161 C183 ) C161_=_C204( C161 C204 ) C161_=_C562( C161 C562 ) C162_=_C163( C162 C163 ) C162_=_C164( C162 C164 ) \nC162_=_C184( C162 C184 ) C162_=_C205( C162 C205 ) C162_=_C563( C162 C563 ) C163_=_C164( C163 C164 ) C164_=_C186( C164 C186 ) C164_=_C207( C164 C207 ) \nC164_=_C566( C164 C566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89( C165 C189 ) C165_=_C190( C165 C190 ) C165_=_C191( C165 C191 ) C165_=_C192( C165 C192 ) C165_=_C193( C165 C193 ) C165_=_C194( C165 C194 ) \nC165_=_C195( C165 C195 ) C165_=_C197( C165 C197 ) C165_=_C198( C165 C198 ) C165_=_C199( C165 C199 ) C165_=_C200( C165 C200 ) C165_=_C201( C165 C201 ) \nC165_=_C202( C165 C202 ) C165_=_C203( C165 C203 ) C165_=_C204( C165 C204 ) C165_=_C205( C165 C205 ) C165_=_C206( C165 C206 ) C165_=_C207( C165 C20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222( C166 C22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8( C167 C188 ) \nC167_=_C283( C167 C283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9( C169 C189 ) C169_=_C343( C169 C343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90( C170 C190 ) C170_=_C422( C170 C422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91( C171 C191 ) \nC171_=_C441( C171 C441 ) C172_=_C173( C172 C173 ) C172_=_C174( C172 C174 ) C172_=_C175( C172 C175 ) C172_=_C176( C172 C176 ) C172_=_C177( C172 C177 ) \nC172_=_C178( C172 C178 ) C172_=_C179( C172 C179 ) C172_=_C180( C172 C180 ) C172_=_C181( C172 C181 ) C172_=_C182( C172 C182 ) C172_=_C183( C172 C183 ) \nC172_=_C184( C172 C184 ) C172_=_C185( C172 C185 ) C172_=_C186( C172 C186 ) C172_=_C192( C172 C192 ) C172_=_C461( C172 C461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93( C173 C193 ) C173_=_C479( C173 C479 ) C174_=_C175( C174 C175 ) C174_=_C176( C174 C176 ) C174_=_C177( C174 C177 ) C174_=_C178( C174 C178 ) \nC174_=_C179( C174 C179 ) C174_=_C180( C174 C180 ) C174_=_C181( C174 C181 ) C174_=_C182( C174 C182 ) C174_=_C183( C174 C183 ) C174_=_C184( C174 C184 ) \nC174_=_C185( C174 C185 ) C174_=_C186( C174 C186 ) C174_=_C194( C174 C194 ) C174_=_C506( C174 C506 ) C175_=_C176( C175 C176 ) C175_=_C177( C175 C177 ) \nC175_=_C178( C175 C178 ) C175_=_C179( C175 C179 ) C175_=_C180( C175 C180 ) C175_=_C181( C175 C181 ) C175_=_C182( C175 C182 ) C175_=_C183( C175 C183 ) \nC175_=_C184( C175 C184 ) C175_=_C185( C175 C185 ) C175_=_C186( C175 C186 ) C175_=_C195( C175 C195 ) C175_=_C525( C175 C525 ) C176_=_C177( C176 C177 ) \nC176_=_C178( C176 C178 ) C176_=_C179( C176 C179 ) C176_=_C180( C176 C180 ) C176_=_C181( C176 C181 ) C176_=_C182( C176 C182 ) C176_=_C183( C176 C183 ) \nC176_=_C184( C176 C184 ) C176_=_C185( C176 C185 ) C176_=_C186( C176 C186 ) C176_=_C222( C176 C222 ) C176_=_C283( C176 C283 ) C176_=_C343( C176 C343 ) \nC176_=_C358( C176 C358 ) C176_=_C422( C176 C422 ) C176_=_C441( C176 C441 ) C176_=_C461( C176 C461 ) C176_=_C479( C176 C479 ) C176_=_C506( C176 C506 ) \nC176_=_C525( C176 C525 ) C176_=_C557( C176 C557 ) C176_=_C558( C176 C558 ) C176_=_C559( C176 C559 ) C176_=_C560( C176 C560 ) C176_=_C561( C176 C561 ) \nC176_=_C562( C176 C562 ) C176_=_C563( C176 C563 ) C176_=_C564( C176 C564 ) C176_=_C565( C176 C565 ) C176_=_C566( C176 C566 ) C177_=_C178( C177 C178 ) \nC177_=_C179( C177 C179 ) C177_=_C180( C177 C180 ) C177_=_C181( C177 C181 ) C177_=_C182( C177 C182 ) C177_=_C183( C177 C183 ) C177_=_C184( C177 C184 ) \nC177_=_C185( C177 C185 ) C177_=_C186( C177 C186 ) C177_=_C198( C177 C198 ) C177_=_C557( C177 C557 ) C178_=_C179( C178 C179 ) C178_=_C180( C178 C180 ) \nC178_=_C181( C178 C181 ) C178_=_C182( C178 C182 ) C178_=_C183( C178 C183 ) C178_=_C184( C178 C184 ) C178_=_C185( C178 C185 ) C178_=_C186( C178 C186 ) \nC178_=_C199( C178 C199 ) C178_=_C558( C178 C558 ) C179_=_C180( C179 C180 ) C179_=_C181( C179 C181 ) C179_=_C182( C179 C182 ) C179_=_C183( C179 C183 ) \nC179_=_C184( C179 C184 ) C179_=_C185( C179 C185 ) C179_=_C186( C179 C186 ) C179_=_C200( C179 C200 ) C179_=_C559( C179 C559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3_=_C204( C183 C204 ) \nC183_=_C562( C183 C562 ) C184_=_C185( C184 C185 ) C184_=_C186( C184 C186 ) C184_=_C205( C184 C205 ) C184_=_C563( C184 C563 ) C185_=_C186( C185 C186 ) \nC186_=_C207( C186 C207 ) C186_=_C566( C186 C566 ) C187_=_C188( C187 C188 ) C187_=_C189( C187 C189 ) C187_=_C190( C187 C190 ) C187_=_C191( C187 C191 ) \nC187_=_C192( C187 C192 ) C187_=_C193( C187 C193 ) C187_=_C194( C187 C194 ) C187_=_C195( C187 C195 ) C187_=_C197( C187 C197 ) C187_=_C198( C187 C198 ) \nC187_=_C199( C187 C199 ) C187_=_C200( C187 C200 ) C187_=_C201( C187 C201 ) C187_=_C202( C187 C202 ) C187_=_C203( C187 C203 ) C187_=_C204( C187 C204 ) \nC187_=_C205( C187 C205 ) C187_=_C206( C187 C206 ) C187_=_C207( C187 C207 ) C187_=_C222( C187 C222 ) C188_=_C189( C188 C189 ) C188_=_C190( C188 C190 ) \nC188_=_C191( C188 C191 ) C188_=_C192( C188 C192 ) C188_=_C193( C188 C193 ) C188_=_C194( C188 C194 ) C188_=_C195( C188 C195 ) C188_=_C197( C188 C197 ) \nC188_=_C198( C188 C198 ) C188_=_C199( C188 C199 ) C188_=_C200( C188 C200 ) C188_=_C201( C188 C201 ) C188_=_C202( C188 C202 ) C188_=_C203( C188 C203 ) \nC188_=_C204( C188 C204 ) C188_=_C205( C188 C205 ) C188_=_C206( C188 C206 ) C188_=_C207( C188 C207 ) C188_=_C283( C188 C283 ) C189_=_C190( C189 C190 ) \nC189_=_C191( C189 C191 ) C189_=_C192( C189 C192 ) C189_=_C193( C189 C193 ) C189_=_C194( C189 C194 ) C189_=_C195( C189 C195 ) C189_=_C197( C189 C197 ) \nC189_=_C198( C189 C198 ) C189_=_C199( C189 C199 ) C189_=_C200( C189 C200 ) C189_=_C201( C189 C201 ) C189_=_C202( C189 C202 ) C189_=_C203( C189 C203 ) \nC189_=_C204( C189 C204 ) C189_=_C205( C189 C205 ) C189_=_C206( C189 C206 ) C189_=_C207( C189 C207 ) C189_=_C343( C189 C343 ) C190_=_C191( C190 C191 ) \nC190_=_C192( C190 C192 ) C190_=_C193( C190 C193 ) C190_=_C194( C190 C194 ) C190_=_C195( C190</w:t>
      </w:r>
    </w:p>
    <w:p>
      <w:pPr>
        <w:pStyle w:val="PreformattedText"/>
        <w:bidi w:val="0"/>
        <w:spacing w:before="0" w:after="0"/>
        <w:jc w:val="left"/>
        <w:rPr/>
      </w:pPr>
      <w:r>
        <w:rPr/>
        <w:t xml:space="preserve"> </w:t>
      </w:r>
      <w:r>
        <w:rPr/>
        <w:t>C195 ) C190_=_C197( C190 C197 ) C190_=_C198( C190 C198 ) \nC190_=_C199( C190 C199 ) C190_=_C200( C190 C200 ) C190_=_C201( C190 C201 ) C190_=_C202( C190 C202 ) C190_=_C203( C190 C203 ) C190_=_C204( C190 C204 ) \nC190_=_C205( C190 C205 ) C190_=_C206( C190 C206 ) C190_=_C207( C190 C207 ) C190_=_C422( C190 C422 ) C191_=_C192( C191 C192 ) C191_=_C193( C191 C193 ) \nC191_=_C194( C191 C194 ) C191_=_C195( C191 C195 ) C191_=_C197( C191 C197 ) C191_=_C198( C191 C198 ) C191_=_C199( C191 C199 ) C191_=_C200( C191 C200 ) \nC191_=_C201( C191 C201 ) C191_=_C202( C191 C202 ) C191_=_C203( C191 C203 ) C191_=_C204( C191 C204 ) C191_=_C205( C191 C205 ) C191_=_C206( C191 C206 ) \nC191_=_C207( C191 C207 ) C191_=_C441( C191 C441 ) C192_=_C193( C192 C193 ) C192_=_C194( C192 C194 ) C192_=_C195( C192 C195 ) C192_=_C197( C192 C197 ) \nC192_=_C198( C192 C198 ) C192_=_C199( C192 C199 ) C192_=_C200( C192 C200 ) C192_=_C201( C192 C201 ) C192_=_C202( C192 C202 ) C192_=_C203( C192 C203 ) \nC192_=_C204( C192 C204 ) C192_=_C205( C192 C205 ) C192_=_C206( C192 C206 ) C192_=_C207( C192 C207 ) C192_=_C461( C192 C461 ) C193_=_C194( C193 C194 ) \nC193_=_C195( C193 C195 ) C193_=_C197( C193 C197 ) C193_=_C198( C193 C198 ) C193_=_C199( C193 C199 ) C193_=_C200( C193 C200 ) C193_=_C201( C193 C201 ) \nC193_=_C202( C193 C202 ) C193_=_C203( C193 C203 ) C193_=_C204( C193 C204 ) C193_=_C205( C193 C205 ) C193_=_C206( C193 C206 ) C193_=_C207( C193 C207 ) \nC193_=_C479( C193 C479 ) C194_=_C195( C194 C195 ) C194_=_C197( C194 C197 ) C194_=_C198( C194 C198 ) C194_=_C199( C194 C199 ) C194_=_C200( C194 C200 ) \nC194_=_C201( C194 C201 ) C194_=_C202( C194 C202 ) C194_=_C203( C194 C203 ) C194_=_C204( C194 C204 ) C194_=_C205( C194 C205 ) C194_=_C206( C194 C206 ) \nC194_=_C207( C194 C207 ) C194_=_C506( C194 C506 ) C195_=_C197( C195 C197 ) C195_=_C198( C195 C198 ) C195_=_C199( C195 C199 ) C195_=_C200( C195 C200 ) \nC195_=_C201( C195 C201 ) C195_=_C202( C195 C202 ) C195_=_C203( C195 C203 ) C195_=_C204( C195 C204 ) C195_=_C205( C195 C205 ) C195_=_C206( C195 C206 ) \nC195_=_C207( C195 C207 ) C195_=_C525( C195 C525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8_=_C557( C198 C557 ) C199_=_C200( C199 C200 ) C199_=_C201( C199 C201 ) \nC199_=_C202( C199 C202 ) C199_=_C203( C199 C203 ) C199_=_C204( C199 C204 ) C199_=_C205( C199 C205 ) C199_=_C206( C199 C206 ) C199_=_C207( C199 C207 ) \nC199_=_C558( C199 C558 ) C200_=_C201( C200 C201 ) C200_=_C202( C200 C202 ) C200_=_C203( C200 C203 ) C200_=_C204( C200 C204 ) C200_=_C205( C200 C205 ) \nC200_=_C206( C200 C206 ) C200_=_C207( C200 C207 ) C200_=_C559( C200 C559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4_=_C562( C204 C562 ) C205_=_C206( C205 C206 ) C205_=_C207( C205 C207 ) \nC205_=_C563( C205 C563 ) C206_=_C207( C206 C207 ) C207_=_C566( C207 C566 ) C222_=_C283( C222 C283 ) C222_=_C343( C222 C343 ) C222_=_C358( C222 C358 ) \nC222_=_C422( C222 C422 ) C222_=_C441( C222 C441 ) C222_=_C461( C222 C461 ) C222_=_C479( C222 C479 ) C222_=_C506( C222 C506 ) C222_=_C525( C222 C525 ) \nC222_=_C557( C222 C557 ) C222_=_C558( C222 C558 ) C222_=_C559( C222 C559 ) C222_=_C560( C222 C560 ) C222_=_C561( C222 C561 ) C222_=_C562( C222 C562 ) \nC222_=_C563( C222 C563 ) C222_=_C564( C222 C564 ) C222_=_C565( C222 C565 ) C222_=_C566( C222 C566 ) C283_=_C343( C283 C343 ) C283_=_C358( C283 C358 ) \nC283_=_C422( C283 C422 ) C283_=_C441( C283 C441 ) C283_=_C461( C283 C461 ) C283_=_C479( C283 C479 ) C283_=_C506( C283 C506 ) C283_=_C525( C283 C525 ) \nC283_=_C557( C283 C557 ) C283_=_C558( C283 C558 ) C283_=_C559( C283 C559 ) C283_=_C560( C283 C560 ) C283_=_C561( C283 C561 ) C283_=_C562( C283 C562 ) \nC283_=_C563( C283 C563 ) C283_=_C564( C283 C564 ) C283_=_C565( C283 C565 ) C283_=_C566( C283 C566 ) C343_=_C358( C343 C358 ) C343_=_C422( C343 C422 ) \nC343_=_C441( C343 C441 ) C343_=_C461( C343 C461 ) C343_=_C479( C343 C479 ) C343_=_C506( C343 C506 ) C343_=_C525( C343 C525 ) C343_=_C557( C343 C557 ) \nC343_=_C558( C343 C558 ) C343_=_C559( C343 C559 ) C343_=_C560( C343 C560 ) C343_=_C561( C343 C561 ) C343_=_C562( C343 C562 ) C343_=_C563( C343 C563 ) \nC343_=_C564( C343 C564 ) C343_=_C565( C343 C565 ) C343_=_C566( C343 C566 ) C358_=_C422( C358 C422 ) C358_=_C441( C358 C441 ) C358_=_C461( C358 C461 ) \nC358_=_C479( C358 C479 ) C358_=_C506( C358 C506 ) C358_=_C525( C358 C525 ) C358_=_C557( C358 C557 ) C358_=_C558( C358 C558 ) C358_=_C559( C358 C559 ) \nC358_=_C560( C358 C560 ) C358_=_C561( C358 C561 ) C358_=_C562( C358 C562 ) C358_=_C563( C358 C563 ) C358_=_C564( C358 C564 ) C358_=_C565( C358 C565 ) \nC358_=_C566( C358 C566 ) C422_=_C441( C422 C441 ) C422_=_C461( C422 C461 ) C422_=_C479( C422 C479 ) C422_=_C506( C422 C506 ) C422_=_C525( C422 C525 ) \nC422_=_C557( C422 C557 ) C422_=_C558( C422 C558 ) C422_=_C559( C422 C559 ) C422_=_C560( C422 C560 ) C422_=_C561( C422 C561 ) C422_=_C562( C422 C562 ) \nC422_=_C563( C422 C563 ) C422_=_C564( C422 C564 ) C422_=_C565( C422 C565 ) C422_=_C566( C422 C566 ) C441_=_C461( C441 C461 ) C441_=_C479( C441 C479 ) \nC441_=_C506( C441 C506 ) C441_=_C525( C441 C525 ) C441_=_C557( C441 C557 ) C441_=_C558( C441 C558 ) C441_=_C559( C441 C559 ) C441_=_C560( C441 C560 ) \nC441_=_C561( C441 C561 ) C441_=_C562( C441 C562 ) C441_=_C563( C441 C563 ) C441_=_C564( C441 C564 ) C441_=_C565( C441 C565 ) C441_=_C566( C441 C566 ) \nC461_=_C479( C461 C479 ) C461_=_C506( C461 C506 ) C461_=_C525( C461 C525 ) C461_=_C557( C461 C557 ) C461_=_C558( C461 C558 ) C461_=_C559( C461 C559 ) \nC461_=_C560( C461 C560 ) C461_=_C561( C461 C561 ) C461_=_C562( C461 C562 ) C461_=_C563( C461 C563 ) C461_=_C564( C461 C564 ) C461_=_C565( C461 C565 ) \nC461_=_C566( C461 C566 ) C479_=_C506( C479 C506 ) C479_=_C525( C479 C525 ) C479_=_C557( C479 C557 ) C479_=_C558( C479 C558 ) C479_=_C559( C479 C559 ) \nC479_=_C560( C479 C560 ) C479_=_C561( C479 C561 ) C479_=_C562( C479 C562 ) C479_=_C563( C479 C563 ) C479_=_C564( C479 C564 ) C479_=_C565( C479 C565 ) \nC479_=_C566( C479 C566 ) C506_=_C525( C506 C525 ) C506_=_C557( C506 C557 ) C506_=_C558( C506 C558 ) C506_=_C559( C506 C559 ) C506_=_C560( C506 C560 ) \nC506_=_C561( C506 C561 ) C506_=_C562( C506 C562 ) C506_=_C563( C506 C563 ) C506_=_C564( C506 C564 ) C506_=_C565( C506 C565 ) C506_=_C566( C506 C566 ) \nC525_=_C557( C525 C557 ) C525_=_C558( C525 C558 ) C525_=_C559( C525 C559 ) C525_=_C560( C525 C560 ) C525_=_C561( C525 C561 ) C525_=_C562( C525 C562 ) \nC525_=_C563( C525 C563 ) C525_=_C564( C525 C564 ) C525_=_C565( C525 C565 ) C525_=_C566( C525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371-&gt;385[label="88: C7 C20 C27 C65 C85 \nC86 C87 C103 C144 C145 C146 \nC147 C148 C149 C150 C151 C152 \nC153 C155 C156 C157 C158 C159 \nC160 C161 C162 C163 C164 C166 \nC167 C168 C169 C170 C171 C172 \nC173 C174 C175 C177 C178 C179 \nC180 C181 C182 C183 C184 C185 \nC186 C187 C188 C189 C190 C191 \nC192 C193 C194 C195 C197 C198 \nC199 C200 C201 C202 C203 C204 \nC205 C206 C207 C222 C283 C343 \nC358 C422 C441 C461 C479 C506 \nC525 C557 C558 C559 C560 C561 \nC562 C563 C564 C565 C566 \n1020: C7_=_C86 ,C7_=_C166 ,C7_=_C167 ,C7_=_C168 ,C7_=_C169 ,\nC7_=_C170 ,C7_=_C171 ,C7_=_C172 ,C7_=_C173 ,C7_=_C174 ,C7_=_C175 ,\nC7_=_C177 ,C7_=_C178 ,C7_=_C179 ,C7_=_C180 ,C7_=_C181 ,C7_=_C182 ,\nC7_=_C183 ,C7_=_C184 ,C7_=_C185 ,C7_=_C186 ,C20_=_C103 ,C20_=_C222 ,\nC20_=_C283 ,C20_=_C343 ,C20_=_C358 ,C20_=_C422 ,C20_=_C441 ,C20_=_C461 ,\nC20_=_C479 ,C20_=_C506 ,C20_=_C525 ,C20_=_C557 ,C20_=_C558 ,C20_=_C559 ,\nC20_=_C560 ,C20_=_C561 ,C20_=_C562 ,C20_=_C563 ,C20_=_C564 ,C20_=_C565 ,\nC20_=_C566 ,C27_=_C87 ,C27_=_C187 ,C27_=_C188 ,C27_=_C189 ,C27_=_C190 ,\nC27_=_C191 ,C27_=_C192 ,C27_=_C193 ,C27_=_C194 ,C27_=_C195 ,C27_=_C197 ,\nC27_=_C198 ,C27_=_C199 ,C27_=_C200 ,C27_=_C201 ,C27_=_C202 ,C27_=_C203 ,\nC27_=_C204 ,C27_=_C205 ,C27_=_C206 ,C27_=_C207 ,C65_=_C85 ,C65_=_C144 ,\nC65_=_C145 ,C65_=_C146 ,C65_=_C147 ,C65_=_C148 ,C65_=_C149 ,C65_=_C150 ,\nC65_=_C151 ,C65_=_C152 ,C65_=_C153 ,C65_=_C155 ,C65_=_C156 ,C65_=_C157 ,\nC65_=_C158 ,C65_=_C159 ,C65_=_C160 ,C65_=_C161</w:t>
      </w:r>
    </w:p>
    <w:p>
      <w:pPr>
        <w:pStyle w:val="PreformattedText"/>
        <w:bidi w:val="0"/>
        <w:spacing w:before="0" w:after="0"/>
        <w:jc w:val="left"/>
        <w:rPr/>
      </w:pPr>
      <w:r>
        <w:rPr/>
        <w:t xml:space="preserve"> </w:t>
      </w:r>
      <w:r>
        <w:rPr/>
        <w:t>,C65_=_C162 ,C65_=_C163 ,\nC65_=_C164 ,C85_=_C86 ,C85_=_C87 ,C85_=_C103 ,C85_=_C144 ,C85_=_C145 ,\nC85_=_C146 ,C85_=_C147 ,C85_=_C148 ,C85_=_C149 ,C85_=_C150 ,C85_=_C151 ,\nC85_=_C152 ,C85_=_C153 ,C85_=_C155 ,C85_=_C156 ,C85_=_C157 ,C85_=_C158 ,\nC85_=_C159 ,C85_=_C160 ,C85_=_C161 ,C85_=_C162 ,C85_=_C163 ,C85_=_C164 ,\nC86_=_C87 ,C86_=_C103 ,C86_=_C166 ,C86_=_C167 ,C86_=_C168 ,C86_=_C169 ,\nC86_=_C170 ,C86_=_C171 ,C86_=_C172 ,C86_=_C173 ,C86_=_C174 ,C86_=_C175 ,\nC86_=_C177 ,C86_=_C178 ,C86_=_C179 ,C86_=_C180 ,C86_=_C181 ,C86_=_C182 ,\nC86_=_C183 ,C86_=_C184 ,C86_=_C185 ,C86_=_C186 ,C87_=_C103 ,C87_=_C187 ,\nC87_=_C188 ,C87_=_C189 ,C87_=_C190 ,C87_=_C191 ,C87_=_C192 ,C87_=_C193 ,\nC87_=_C194 ,C87_=_C195 ,C87_=_C197 ,C87_=_C198 ,C87_=_C199 ,C87_=_C200 ,\nC87_=_C201 ,C87_=_C202 ,C87_=_C203 ,C87_=_C204 ,C87_=_C205 ,C87_=_C206 ,\nC87_=_C207 ,C103_=_C222 ,C103_=_C283 ,C103_=_C343 ,C103_=_C358 ,C103_=_C422 ,\nC103_=_C441 ,C103_=_C461 ,C103_=_C479 ,C103_=_C506 ,C103_=_C525 ,C103_=_C557 ,\nC103_=_C558 ,C103_=_C559 ,C103_=_C560 ,C103_=_C561 ,C103_=_C562 ,C103_=_C563 ,\nC103_=_C564 ,C103_=_C565 ,C103_=_C566 ,C144_=_C145 ,C144_=_C146 ,C144_=_C147 ,\nC144_=_C148 ,C144_=_C149 ,C144_=_C150 ,C144_=_C151 ,C144_=_C152 ,C144_=_C153 ,\nC144_=_C155 ,C144_=_C156 ,C144_=_C157 ,C144_=_C158 ,C144_=_C159 ,C144_=_C160 ,\nC144_=_C161 ,C144_=_C162 ,C144_=_C163 ,C144_=_C164 ,C144_=_C166 ,C144_=_C187 ,\nC144_=_C222 ,C145_=_C146 ,C145_=_C147 ,C145_=_C148 ,C145_=_C149 ,C145_=_C150 ,\nC145_=_C151 ,C145_=_C152 ,C145_=_C153 ,C145_=_C155 ,C145_=_C156 ,C145_=_C157 ,\nC145_=_C158 ,C145_=_C159 ,C145_=_C160 ,C145_=_C161 ,C145_=_C162 ,C145_=_C163 ,\nC145_=_C164 ,C145_=_C167 ,C145_=_C188 ,C145_=_C283 ,C146_=_C147 ,C146_=_C148 ,\nC146_=_C149 ,C146_=_C150 ,C146_=_C151 ,C146_=_C152 ,C146_=_C153 ,C146_=_C155 ,\nC146_=_C156 ,C146_=_C157 ,C146_=_C158 ,C146_=_C159 ,C146_=_C160 ,C146_=_C161 ,\nC146_=_C162 ,C146_=_C163 ,C146_=_C164 ,C147_=_C148 ,C147_=_C149 ,C147_=_C150 ,\nC147_=_C151 ,C147_=_C152 ,C147_=_C153 ,C147_=_C155 ,C147_=_C156 ,C147_=_C157 ,\nC147_=_C158 ,C147_=_C159 ,C147_=_C160 ,C147_=_C161 ,C147_=_C162 ,C147_=_C163 ,\nC147_=_C164 ,C147_=_C169 ,C147_=_C189 ,C147_=_C343 ,C148_=_C149 ,C148_=_C150 ,\nC148_=_C151 ,C148_=_C152 ,C148_=_C153 ,C148_=_C155 ,C148_=_C156 ,C148_=_C157 ,\nC148_=_C158 ,C148_=_C159 ,C148_=_C160 ,C148_=_C161 ,C148_=_C162 ,C148_=_C163 ,\nC148_=_C164 ,C148_=_C170 ,C148_=_C190 ,C148_=_C422 ,C149_=_C150 ,C149_=_C151 ,\nC149_=_C152 ,C149_=_C153 ,C149_=_C155 ,C149_=_C156 ,C149_=_C157 ,C149_=_C158 ,\nC149_=_C159 ,C149_=_C160 ,C149_=_C161 ,C149_=_C162 ,C149_=_C163 ,C149_=_C164 ,\nC149_=_C171 ,C149_=_C191 ,C149_=_C441 ,C150_=_C151 ,C150_=_C152 ,C150_=_C153 ,\nC150_=_C155 ,C150_=_C156 ,C150_=_C157 ,C150_=_C158 ,C150_=_C159 ,C150_=_C160 ,\nC150_=_C161 ,C150_=_C162 ,C150_=_C163 ,C150_=_C164 ,C150_=_C172 ,C150_=_C192 ,\nC150_=_C461 ,C151_=_C152 ,C151_=_C153 ,C151_=_C155 ,C151_=_C156 ,C151_=_C157 ,\nC151_=_C158 ,C151_=_C159 ,C151_=_C160 ,C151_=_C161 ,C151_=_C162 ,C151_=_C163 ,\nC151_=_C164 ,C151_=_C173 ,C151_=_C193 ,C151_=_C479 ,C152_=_C153 ,C152_=_C155 ,\nC152_=_C156 ,C152_=_C157 ,C152_=_C158 ,C152_=_C159 ,C152_=_C160 ,C152_=_C161 ,\nC152_=_C162 ,C152_=_C163 ,C152_=_C164 ,C152_=_C174 ,C152_=_C194 ,C152_=_C506 ,\nC153_=_C155 ,C153_=_C156 ,C153_=_C157 ,C153_=_C158 ,C153_=_C159 ,C153_=_C160 ,\nC153_=_C161 ,C153_=_C162 ,C153_=_C163 ,C153_=_C164 ,C153_=_C175 ,C153_=_C195 ,\nC153_=_C525 ,C155_=_C156 ,C155_=_C157 ,C155_=_C158 ,C155_=_C159 ,C155_=_C160 ,\nC155_=_C161 ,C155_=_C162 ,C155_=_C163 ,C155_=_C164 ,C155_=_C177 ,C155_=_C198 ,\nC155_=_C557 ,C156_=_C157 ,C156_=_C158 ,C156_=_C159 ,C156_=_C160 ,C156_=_C161 ,\nC156_=_C162 ,C156_=_C163 ,C156_=_C164 ,C156_=_C178 ,C156_=_C199 ,C156_=_C558 ,\nC157_=_C158 ,C157_=_C159 ,C157_=_C160 ,C157_=_C161 ,C157_=_C162 ,C157_=_C163 ,\nC157_=_C164 ,C157_=_C179 ,C157_=_C200 ,C157_=_C559 ,C158_=_C159 ,C158_=_C160 ,\nC158_=_C161 ,C158_=_C162 ,C158_=_C163 ,C158_=_C164 ,C159_=_C160 ,C159_=_C161 ,\nC159_=_C162 ,C159_=_C163 ,C159_=_C164 ,C160_=_C161 ,C160_=_C162 ,C160_=_C163 ,\nC160_=_C164 ,C161_=_C162 ,C161_=_C163 ,C161_=_C164 ,C161_=_C183 ,C161_=_C204 ,\nC161_=_C562 ,C162_=_C163 ,C162_=_C164 ,C162_=_C184 ,C162_=_C205 ,C162_=_C563 ,\nC163_=_C164 ,C164_=_C186 ,C164_=_C207 ,C164_=_C566 ,C166_=_C167 ,C166_=_C168 ,\nC166_=_C169 ,C166_=_C170 ,C166_=_C171 ,C166_=_C172 ,C166_=_C173 ,C166_=_C174 ,\nC166_=_C175 ,C166_=_C177 ,C166_=_C178 ,C166_=_C179 ,C166_=_C180 ,C166_=_C181 ,\nC166_=_C182 ,C166_=_C183 ,C166_=_C184 ,C166_=_C185 ,C166_=_C186 ,C166_=_C187 ,\nC166_=_C222 ,C167_=_C168 ,C167_=_C169 ,C167_=_C170 ,C167_=_C171 ,C167_=_C172 ,\nC167_=_C173 ,C167_=_C174 ,C167_=_C175 ,C167_=_C177 ,C167_=_C178 ,C167_=_C179 ,\nC167_=_C180 ,C167_=_C181 ,C167_=_C182 ,C167_=_C183 ,C167_=_C184 ,C167_=_C185 ,\nC167_=_C186 ,C167_=_C188 ,C167_=_C283 ,C168_=_C169 ,C168_=_C170 ,C168_=_C171 ,\nC168_=_C172 ,C168_=_C173 ,C168_=_C174 ,C168_=_C175 ,C168_=_C177 ,C168_=_C178 ,\nC168_=_C179 ,C168_=_C180 ,C168_=_C181 ,C168_=_C182 ,C168_=_C183 ,C168_=_C184 ,\nC168_=_C185 ,C168_=_C186 ,C169_=_C170 ,C169_=_C171 ,C169_=_C172 ,C169_=_C173 ,\nC169_=_C174 ,C169_=_C175 ,C169_=_C177 ,C169_=_C178 ,C169_=_C179 ,C169_=_C180 ,\nC169_=_C181 ,C169_=_C182 ,C169_=_C183 ,C169_=_C184 ,C169_=_C185 ,C169_=_C186 ,\nC169_=_C189 ,C169_=_C343 ,C170_=_C171 ,C170_=_C172 ,C170_=_C173 ,C170_=_C174 ,\nC170_=_C175 ,C170_=_C177 ,C170_=_C178 ,C170_=_C179 ,C170_=_C180 ,C170_=_C181 ,\nC170_=_C182 ,C170_=_C183 ,C170_=_C184 ,C170_=_C185 ,C170_=_C186 ,C170_=_C190 ,\nC170_=_C422 ,C171_=_C172 ,C171_=_C173 ,C171_=_C174 ,C171_=_C175 ,C171_=_C177 ,\nC171_=_C178 ,C171_=_C179 ,C171_=_C180 ,C171_=_C181 ,C171_=_C182 ,C171_=_C183 ,\nC171_=_C184 ,C171_=_C185 ,C171_=_C186 ,C171_=_C191 ,C171_=_C441 ,C172_=_C173 ,\nC172_=_C174 ,C172_=_C175 ,C172_=_C177 ,C172_=_C178 ,C172_=_C179 ,C172_=_C180 ,\nC172_=_C181 ,C172_=_C182 ,C172_=_C183 ,C172_=_C184 ,C172_=_C185 ,C172_=_C186 ,\nC172_=_C192 ,C172_=_C461 ,C173_=_C174 ,C173_=_C175 ,C173_=_C177 ,C173_=_C178 ,\nC173_=_C179 ,C173_=_C180 ,C173_=_C181 ,C173_=_C182 ,C173_=_C183 ,C173_=_C184 ,\nC173_=_C185 ,C173_=_C186 ,C173_=_C193 ,C173_=_C479 ,C174_=_C175 ,C174_=_C177 ,\nC174_=_C178 ,C174_=_C179 ,C174_=_C180 ,C174_=_C181 ,C174_=_C182 ,C174_=_C183 ,\nC174_=_C184 ,C174_=_C185 ,C174_=_C186 ,C174_=_C194 ,C174_=_C506 ,C175_=_C177 ,\nC175_=_C178 ,C175_=_C179 ,C175_=_C180 ,C175_=_C181 ,C175_=_C182 ,C175_=_C183 ,\nC175_=_C184 ,C175_=_C185 ,C175_=_C186 ,C175_=_C195 ,C175_=_C525 ,C177_=_C178 ,\nC177_=_C179 ,C177_=_C180 ,C177_=_C181 ,C177_=_C182 ,C177_=_C183 ,C177_=_C184 ,\nC177_=_C185 ,C177_=_C186 ,C177_=_C198 ,C177_=_C557 ,C178_=_C179 ,C178_=_C180 ,\nC178_=_C181 ,C178_=_C182 ,C178_=_C183 ,C178_=_C184 ,C178_=_C185 ,C178_=_C186 ,\nC178_=_C199 ,C178_=_C558 ,C179_=_C180 ,C179_=_C181 ,C179_=_C182 ,C179_=_C183 ,\nC179_=_C184 ,C179_=_C185 ,C179_=_C186 ,C179_=_C200 ,C179_=_C559 ,C180_=_C181 ,\nC180_=_C182 ,C180_=_C183 ,C180_=_C184 ,C180_=_C185 ,C180_=_C186 ,C181_=_C182 ,\nC181_=_C183 ,C181_=_C184 ,C181_=_C185 ,C181_=_C186 ,C182_=_C183 ,C182_=_C184 ,\nC182_=_C185 ,C182_=_C186 ,C183_=_C184 ,C183_=_C185 ,C183_=_C186 ,C183_=_C204 ,\nC183_=_C562 ,C184_=_C185 ,C184_=_C186 ,C184_=_C205 ,C184_=_C563 ,C185_=_C186 ,\nC186_=_C207 ,C186_=_C566 ,C187_=_C188 ,C187_=_C189 ,C187_=_C190 ,C187_=_C191 ,\nC187_=_C192 ,C187_=_C193 ,C187_=_C194 ,C187_=_C195 ,C187_=_C197 ,C187_=_C198 ,\nC187_=_C199 ,C187_=_C200 ,C187_=_C201 ,C187_=_C202 ,C187_=_C203 ,C187_=_C204 ,\nC187_=_C205 ,C187_=_C206 ,C187_=_C207 ,C187_=_C222 ,C188_=_C189 ,C188_=_C190 ,\nC188_=_C191 ,C188_=_C192 ,C188_=_C193 ,C188_=_C194 ,C188_=_C195 ,C188_=_C197 ,\nC188_=_C198 ,C188_=_C199 ,C188_=_C200 ,C188_=_C201 ,C188_=_C202 ,C188_=_C203 ,\nC188_=_C204 ,C188_=_C205 ,C188_=_C206 ,C188_=_C207 ,C188_=_C283 ,C189_=_C190 ,\nC189_=_C191 ,C189_=_C192 ,C189_=_C193 ,C189_=_C194 ,C189_=_C195 ,C189_=_C197 ,\nC189_=_C198 ,C189_=_C199 ,C189_=_C200 ,C189_=_C201 ,C189_=_C202 ,C189_=_C203 ,\nC189_=_C204 ,C189_=_C205 ,C189_=_C206 ,C189_=_C207 ,C189_=_C343 ,C190_=_C191 ,\nC190_=_C192 ,C190_=_C193 ,C190_=_C194 ,C190_=_C195 ,C190_=_C197 ,C190_=_C198 ,\nC190_=_C199 ,C190_=_C200 ,C190_=_C201 ,C190_=_C202 ,C190_=_C203 ,C190_=_C204 ,\nC190_=_C205 ,C190_=_C206 ,C190_=_C207 ,C190_=_C422 ,C191_=_C192 ,C191_=_C193 ,\nC191_=_C194 ,C191_=_C195 ,C191_=_C197 ,C191_=_C198 ,C191_=_C199 ,C191_=_C200 ,\nC191_=_C201 ,C191_=_C202 ,C191_=_C203 ,C191_=_C204 ,C191_=_C205 ,C191_=_C206 ,\nC191_=_C207 ,C191_=_C441 ,C192_=_C193 ,C192_=_C194 ,C192_=_C195 ,C192_=_C197 ,\nC192_=_C198 ,C192_=_C199 ,C192_=_C200 ,C192_=_C201 ,C192_=_C202 ,C192_=_C203 ,\nC192_=_C204 ,C192_=_C205 ,C192_=_C206 ,C192_=_C207 ,C192_=_C461 ,C193_=_C194 ,\nC193_=_C195 ,C193_=_C197 ,C193_=_C198 ,C193_=_C199 ,C193_=_C200 ,C193_=_C201 ,\nC193_=_C202 ,C193_=_C203 ,C193_=_C204 ,C193_=_C205 ,C193_=_C206 ,C193_=_C207 ,\nC193_=_C479 ,C194_=_C195 ,C194_=_C197 ,C194_=_C198 ,C194_=_C199 ,C194_=_C200 ,\nC194_=_C201 ,C194_=_C202 ,C194_=_C203 ,C194_=_C204 ,C194_=_C205 ,C194_=_C206 ,\nC194_=_C207 ,C194_=_C506 ,C195_=_C197 ,C195_=_C198 ,C195_=_C199 ,C195_=_C200 ,\nC195_=_C201 ,C195_=_C202 ,C195_=_C203 ,C195_=_C204 ,C195_=_C205 ,C195_=_C206 ,\nC195_=_C207 ,C195_=_C525 ,C197_=_C198 ,C197_=_C199 ,C197_=_C200 ,C197_=_C201 ,\nC197_=_C202 ,C197_=_C203 ,C197_=_C204 ,C197_=_C205 ,C197_=_C206 ,C197_=_C207 ,\nC198_=_C199 ,C198_=_C200 ,C198_=_C201 ,C198_=_C202 ,C198_=_C203 ,C198_=_C204 ,\nC198_=_C205 ,C198_=_C206 ,C198_=_C207 ,C198_=_C557 ,C199_=_C200 ,C199_=_C201 ,\nC199_=_C202 ,C199_=_C203 ,C199_=_C204 ,C199_=_C205 ,C199_=_C206 ,C199_=_C207 ,\nC199_=_C558 ,C200_=_C201 ,C200_=_C202 ,C200_=_C203 ,C200_=_C204 ,C200_=_C205 ,\nC200_=_C206 ,C200_=_C207 ,C200_=_C559 ,C201_=_C202 ,C201_=_C203 ,C201_=_C204 ,\nC201_=_C205 ,C201_=_C206 ,C201_=_C207 ,C202_=_C203 ,C202_=_C204 ,C202_=_C205 ,\nC202_=_C206 ,C202_=_C207 ,C203_=_C204 ,C203_=_C205 ,C203_=_C206 ,C203_=_C207 ,\nC204_=_C205 ,C204_=_C206 ,C204_=_C207 ,C204_=_C562 ,C205_=_C206 ,C205_=_C207 ,\nC205_=_C563 ,C206_=_C207</w:t>
      </w:r>
    </w:p>
    <w:p>
      <w:pPr>
        <w:pStyle w:val="PreformattedText"/>
        <w:bidi w:val="0"/>
        <w:spacing w:before="0" w:after="0"/>
        <w:jc w:val="left"/>
        <w:rPr/>
      </w:pPr>
      <w:r>
        <w:rPr/>
        <w:t xml:space="preserve"> </w:t>
      </w:r>
      <w:r>
        <w:rPr/>
        <w:t>,C207_=_C566 ,C222_=_C283 ,C222_=_C343 ,C222_=_C358 ,\nC222_=_C422 ,C222_=_C441 ,C222_=_C461 ,C222_=_C479 ,C222_=_C506 ,C222_=_C525 ,\nC222_=_C557 ,C222_=_C558 ,C222_=_C559 ,C222_=_C560 ,C222_=_C561 ,C222_=_C562 ,\nC222_=_C563 ,C222_=_C564 ,C222_=_C565 ,C222_=_C566 ,C283_=_C343 ,C283_=_C358 ,\nC283_=_C422 ,C283_=_C441 ,C283_=_C461 ,C283_=_C479 ,C283_=_C506 ,C283_=_C525 ,\nC283_=_C557 ,C283_=_C558 ,C283_=_C559 ,C283_=_C560 ,C283_=_C561 ,C283_=_C562 ,\nC283_=_C563 ,C283_=_C564 ,C283_=_C565 ,C283_=_C566 ,C343_=_C358 ,C343_=_C422 ,\nC343_=_C441 ,C343_=_C461 ,C343_=_C479 ,C343_=_C506 ,C343_=_C525 ,C343_=_C557 ,\nC343_=_C558 ,C343_=_C559 ,C343_=_C560 ,C343_=_C561 ,C343_=_C562 ,C343_=_C563 ,\nC343_=_C564 ,C343_=_C565 ,C343_=_C566 ,C358_=_C422 ,C358_=_C441 ,C358_=_C461 ,\nC358_=_C479 ,C358_=_C506 ,C358_=_C525 ,C358_=_C557 ,C358_=_C558 ,C358_=_C559 ,\nC358_=_C560 ,C358_=_C561 ,C358_=_C562 ,C358_=_C563 ,C358_=_C564 ,C358_=_C565 ,\nC358_=_C566 ,C422_=_C441 ,C422_=_C461 ,C422_=_C479 ,C422_=_C506 ,C422_=_C525 ,\nC422_=_C557 ,C422_=_C558 ,C422_=_C559 ,C422_=_C560 ,C422_=_C561 ,C422_=_C562 ,\nC422_=_C563 ,C422_=_C564 ,C422_=_C565 ,C422_=_C566 ,C441_=_C461 ,C441_=_C479 ,\nC441_=_C506 ,C441_=_C525 ,C441_=_C557 ,C441_=_C558 ,C441_=_C559 ,C441_=_C560 ,\nC441_=_C561 ,C441_=_C562 ,C441_=_C563 ,C441_=_C564 ,C441_=_C565 ,C441_=_C566 ,\nC461_=_C479 ,C461_=_C506 ,C461_=_C525 ,C461_=_C557 ,C461_=_C558 ,C461_=_C559 ,\nC461_=_C560 ,C461_=_C561 ,C461_=_C562 ,C461_=_C563 ,C461_=_C564 ,C461_=_C565 ,\nC461_=_C566 ,C479_=_C506 ,C479_=_C525 ,C479_=_C557 ,C479_=_C558 ,C479_=_C559 ,\nC479_=_C560 ,C479_=_C561 ,C479_=_C562 ,C479_=_C563 ,C479_=_C564 ,C479_=_C565 ,\nC479_=_C566 ,C506_=_C525 ,C506_=_C557 ,C506_=_C558 ,C506_=_C559 ,C506_=_C560 ,\nC506_=_C561 ,C506_=_C562 ,C506_=_C563 ,C506_=_C564 ,C506_=_C565 ,C506_=_C566 ,\nC525_=_C557 ,C525_=_C558 ,C525_=_C559 ,C525_=_C560 ,C525_=_C561 ,C525_=_C562 ,\nC525_=_C563 ,C525_=_C564 ,C525_=_C565 ,C525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386[shape=box, label="id:386 level: 11\n117: C17 C28 C61 C74 C75 \nC81 C88 C93 C100 C101 C113 \nC117 C127 C144 C147 C152 C153 \nC166 C169 C174 C175 C187 C189 \nC194 C195 C208 C209 C210 C211 \nC213 C214 C215 C216 C217 C218 \nC219 C220 C221 C222 C223 C224 \nC225 C226 C227 C228 C229 C230 \nC231 C232 C235 C244 C272 C279 \nC280 C297 C315 C333 C334 C335 \nC336 C337 C338 C339 C340 C341 \nC342 C343 C344 C345 C346 C347 \nC348 C349 C350 C351 C352 C377 \nC379 C399 C401 C418 C419 C437 \nC439 C456 C458 C474 C476 C491 \nC498 C506 C507 C508 C509 C510 \nC511 C512 C513 C514 C515 C516 \nC517 C518 C519 C525 C526 C527 \nC528 C529 C530 C531 C532 C533 \nC534 C535 C536 C537 \n1880: C17_=_C88( C17 C88 ) C17_=_C113( C17 C113 ) C17_=_C144( C17 C144 ) C17_=_C166( C17 C166 ) C17_=_C187( C17 C187 ) \nC17_=_C208( C17 C208 ) C17_=_C209( C17 C209 ) C17_=_C210( C17 C210 ) C17_=_C211( C17 C211 ) C17_=_C213( C17 C213 ) C17_=_C214( C17 C214 ) \nC17_=_C215( C17 C215 ) C17_=_C216( C17 C216 ) C17_=_C217( C17 C217 ) C17_=_C218( C17 C218 ) C17_=_C219( C17 C219 ) C17_=_C220( C17 C220 ) \nC17_=_C221( C17 C221 ) C17_=_C222( C17 C222 ) C17_=_C223( C17 C223 ) C17_=_C224( C17 C224 ) C17_=_C225( C17 C225 ) C17_=_C226( C17 C226 ) \nC17_=_C227( C17 C227 ) C17_=_C228( C17 C228 ) C17_=_C229( C17 C229 ) C17_=_C230( C17 C230 ) C17_=_C231( C17 C231 ) C17_=_C232( C17 C232 ) \nC28_=_C93( C28 C93 ) C28_=_C117( C28 C117 ) C28_=_C147( C28 C147 ) C28_=_C169( C28 C169 ) C28_=_C189( C28 C189 ) C28_=_C235( C28 C235 ) \nC28_=_C272( C28 C272 ) C28_=_C297( C28 C297 ) C28_=_C315( C28 C315 ) C28_=_C333( C28 C333 ) C28_=_C334( C28 C334 ) C28_=_C335( C28 C335 ) \nC28_=_C336( C28 C336 ) C28_=_C337( C28 C337 ) C28_=_C338( C28 C338 ) C28_=_C339( C28 C339 ) C28_=_C340( C28 C340 ) C28_=_C341( C28 C341 ) \nC28_=_C342( C28 C342 ) C28_=_C343( C28 C343 ) C28_=_C344( C28 C344 ) C28_=_C345( C28 C345 ) C28_=_C346( C28 C346 ) C28_=_C347( C28 C347 ) \nC28_=_C348( C28 C348 ) C28_=_C349( C28 C349 ) C28_=_C350( C28 C350 ) C28_=_C351( C28 C351 ) C28_=_C352( C28 C352 ) C61_=_C75( C61 C75 ) \nC61_=_C101( C61 C101 ) C61_=_C153( C61 C153 ) C61_=_C175( C61 C175 ) C61_=_C195( C61 C195 ) C61_=_C220( C61 C220 ) C61_=_C244( C61 C244 ) \nC61_=_C280( C61 C280 ) C61_=_C341( C61 C341 ) C61_=_C379( C61 C379 ) C61_=_C401( C61 C401 ) C61_=_C419( C61 C419 ) C61_=_C439( C61 C439 ) \nC61_=_C458( C61 C458 ) C61_=_C476( C61 C476 ) C61_=_C519( C61 C519 ) C61_=_C525( C61 C525 ) C61_=_C526( C61 C526 ) C61_=_C527( C61 C527 ) \nC61_=_C528( C61 C528 ) C61_=_C529( C61 C529 ) C61_=_C530( C61 C530 ) C61_=_C531( C61 C531 ) C61_=_C532( C61 C532 ) C61_=_C533( C61 C533 ) \nC61_=_C534( C61 C534 ) C61_=_C535( C61 C535 ) C61_=_C536( C61 C536 ) C61_=_C537( C61 C537 ) C74_=_C75( C74 C75 ) C74_=_C81( C74 C81 ) \nC74_=_C100( C74 C100 ) C74_=_C127( C74 C127 ) C74_=_C152( C74 C152 ) C74_=_C174( C74 C174 ) C74_=_C194( C74 C194 ) C74_=_C219( C74 C219 ) \nC74_=_C279( C74 C279 ) C74_=_C340( C74 C340 ) C74_=_C377( C74 C377 ) C74_=_C399( C74 C399 ) C74_=_C418( C74 C418 ) C74_=_C437( C74 C437 ) \nC74_=_C456( C74 C456 ) C74_=_C474( C74 C474 ) C74_=_C491( C74 C491 ) C74_=_C498( C74 C498 ) C74_=_C506( C74 C506 ) C74_=_C507( C74 C507 ) \nC74_=_C508( C74 C508 ) C74_=_C509( C74 C509 ) C74_=_C510( C74 C510 ) C74_=_C511( C74 C511 ) C74_=_C512( C74 C512 ) C74_=_C513( C74 C513 ) \nC74_=_C514( C74 C514 ) C74_=_C515( C74 C515 ) C74_=_C516( C74 C516 ) C74_=_C517( C74 C517 ) C74_=_C518( C74 C518 ) C75_=_C101( C75 C101 ) \nC75_=_C153( C75 C153 ) C75_=_C175( C75 C175 ) C75_=_C195( C75 C195 ) C75_=_C220( C75 C220 ) C75_=_C244( C75 C244 ) C75_=_C280( C75 C280 ) \nC75_=_C341( C75 C341 ) C75_=_C379( C75 C379 ) C75_=_C401( C75 C401 ) C75_=_C419( C75 C419 ) C75_=_C439( C75 C439 ) C75_=_C458( C75 C458 ) \nC75_=_C476( C75 C476 ) C75_=_C519( C75 C519 ) C75_=_C525( C75 C525 ) C75_=_C526( C75 C526 ) C75_=_C527( C75 C527 ) C75_=_C528( C75 C528 ) \nC75_=_C529( C75 C529 ) C75_=_C530( C75 C530 ) C75_=_C531( C75 C531 ) C75_=_C532( C75 C532 ) C75_=_C533( C75 C533 ) C75_=_C534( C75 C534 ) \nC75_=_C535( C75 C535 ) C75_=_C536( C75 C536 ) C75_=_C537( C75 C537 ) C81_=_C100( C81 C100 ) C81_=_C127( C81 C127 ) C81_=_C152( C81 C152 ) \nC81_=_C174( C81 C174 ) C81_=_C194( C81 C194 ) C81_=_C219( C81 C219 ) C81_=_C279( C81 C279 ) C81_=_C340( C81 C340 ) C81_=_C377( C81 C377 ) \nC81_=_C399( C81 C399 ) C81_=_C418( C81 C418 ) C81_=_C437( C81 C437 ) C81_=_C456( C81 C456 ) C81_=_C474( C81 C474 ) C81_=_C491( C81 C491 ) \nC81_=_C498( C81 C498 ) C81_=_C506( C81 C506 ) C81_=_C507( C81 C507 ) C81_=_C508( C81 C508 ) C81_=_C509( C81 C509 ) C81_=_C510( C81 C510 ) \nC81_=_C511( C81 C511 ) C81_=_C512( C81 C512 ) C81_=_C513( C81 C513 ) C81_=_C514( C81 C514 ) C81_=_C515( C81 C515 ) C81_=_C516( C81 C516 ) \nC81_=_C517( C81 C517 ) C81_=_C518( C81 C518 ) C88_=_C93( C88 C93 ) C88_=_C100( C88 C100 ) C88_=_C101( C88 C101 ) C88_=_C113( C88 C113 ) \nC88_=_C144( C88 C144 ) C88_=_C166( C88 C166 ) C88_=_C187( C88 C187 ) C88_=_C208( C88 C208 ) C88_=_C209( C88 C209 ) C88_=_C210( C88 C210 ) \nC88_=_C211( C88 C211 ) C88_=_C213( C88 C213 ) C88_=_C214( C88 C214 ) C88_=_C215( C88 C215 ) C88_=_C216( C88 C216 ) C88_=_C217( C88 C217 ) \nC88_=_C218( C88 C218 ) C88_=_C219( C88 C219 ) C88_=_C220( C88 C220 ) C88_=_C221( C88 C221 ) C88_=_C222( C88 C222 ) C88_=_C223( C88 C223 ) \nC88_=_C224( C88 C224 ) C88_=_C225( C88 C225 ) C88_=_C226( C88 C226 ) C88_=_C227( C88 C227 ) C88_=_C228( C88 C228 ) C88_=_C229( C88 C229 ) \nC88_=_C230( C88 C230 ) C88_=_C231( C88 C231 ) C88_=_C232( C88 C232 ) C93_=_C100( C93 C100 ) C93_=_C101( C93 C101 ) C93_=_C117( C93 C117 ) \nC93_=_C147( C93 C147 ) C93_=_C169( C93 C169 ) C93_=_C189( C93 C189 ) C93_=_C235( C93 C235 ) C93_=_C272( C93 C272 ) C93_=_C297( C93 C297 ) \nC93_=_C315( C93 C315 ) C93_=_C333( C93 C333 ) C93_=_C334( C93 C334 ) C93_=_C335( C93 C335 ) C93_=_C336( C93 C336 ) C93_=_C337( C93 C337 ) \nC93_=_C338( C93 C338 ) C93_=_C339( C93 C339 ) C93_=_C340( C93 C340 ) C93_=_C341( C93 C341 ) C93_=_C342( C93 C342 ) C93_=_C343( C93 C343 ) \nC93_=_C344( C93 C344 ) C93_=_C345( C93 C345 ) C93_=_C346( C93 C346 ) C93_=_C347( C93 C347 ) C93_=_C348( C93 C348 ) C93_=_C349( C93 C349 ) \nC93_=_C350( C93 C350 ) C93_=_C351( C93 C351 ) C93_=_C352( C93 C352 ) C100_=_C101( C100 C101 ) C100_=_C127( C100 C127 ) C100_=_C152( C100 C152 ) \nC100_=_C174( C100 C174 ) C100_=_C194( C100 C194 ) C100_=_C219( C100 C219 ) C100_=_C279( C100 C279 ) C100_=_C340( C100 C340 ) C100_=_C377( C100 C377 ) \nC100_=_C399( C100 C399 ) C100_=_C418( C100 C418 ) C100_=_C437( C100 C437 ) C100_=_C456( C100 C456 ) C100_=_C474( C100 C474 ) C100_=_C491( C100 C491 ) \nC100_=_C498( C100 C498 ) C100_=_C506( C100 C506 ) C100_=_C507( C100 C507 ) C100_=_C508( C100 C508 ) C100_=_C509( C100 C509 ) C100_=_C510( C100 C510 ) \nC100_=_C511( C100 C511 ) C100_=_C512( C100 C512 ) C100_=_C513( C100 C513 ) C100_=_C514( C100 C514 ) C100_=_C515( C100 C515 ) C100_=_C516( C100 C516 ) \nC100_=_C517( C100 C517 ) C100_=_C518( C100 C518 ) C101_=_C153( C101 C153 ) C101_=_C175( C101 C175 ) C101_=_C195( C101 C195 ) C101_=_C220( C101 C220 ) \nC101_=_C244( C101 C244 ) C101_=_C280( C101 C280 ) C101_=_C341( C101 C341 ) C101_=_C379( C101 C379 ) C101_=_C401( C101 C401 ) C101_=_C419( C101 C419 ) \nC101_=_C439( C101 C439 ) C101_=_C458( C101 C458 ) C101_=_C476( C101 C476 ) C101_=_C519( C101 C519 ) C101_=_C525( C101 C525 ) C101_=_C526( C101 C526 ) \nC101_=_C527( C101 C527 ) C101_=_C528( C101 C528</w:t>
      </w:r>
    </w:p>
    <w:p>
      <w:pPr>
        <w:pStyle w:val="PreformattedText"/>
        <w:bidi w:val="0"/>
        <w:spacing w:before="0" w:after="0"/>
        <w:jc w:val="left"/>
        <w:rPr/>
      </w:pPr>
      <w:r>
        <w:rPr/>
        <w:t xml:space="preserve"> </w:t>
      </w:r>
      <w:r>
        <w:rPr/>
        <w:t>) C101_=_C529( C101 C529 ) C101_=_C530( C101 C530 ) C101_=_C531( C101 C531 ) C101_=_C532( C101 C532 ) \nC101_=_C533( C101 C533 ) C101_=_C534( C101 C534 ) C101_=_C535( C101 C535 ) C101_=_C536( C101 C536 ) C101_=_C537( C101 C537 ) C113_=_C117( C113 C117 ) \nC113_=_C127( C113 C127 ) C113_=_C144( C113 C144 ) C113_=_C166( C113 C166 ) C113_=_C187( C113 C187 ) C113_=_C208( C113 C208 ) C113_=_C209( C113 C209 ) \nC113_=_C210( C113 C210 ) C113_=_C211( C113 C211 ) C113_=_C213( C113 C213 ) C113_=_C214( C113 C214 ) C113_=_C215( C113 C215 ) C113_=_C216( C113 C216 ) \nC113_=_C217( C113 C217 ) C113_=_C218( C113 C218 ) C113_=_C219( C113 C219 ) C113_=_C220( C113 C220 ) C113_=_C221( C113 C221 ) C113_=_C222( C113 C222 ) \nC113_=_C223( C113 C223 ) C113_=_C224( C113 C224 ) C113_=_C225( C113 C225 ) C113_=_C226( C113 C226 ) C113_=_C227( C113 C227 ) C113_=_C228( C113 C228 ) \nC113_=_C229( C113 C229 ) C113_=_C230( C113 C230 ) C113_=_C231( C113 C231 ) C113_=_C232( C113 C232 ) C117_=_C127( C117 C127 ) C117_=_C147( C117 C147 ) \nC117_=_C169( C117 C169 ) C117_=_C189( C117 C189 ) C117_=_C235( C117 C235 ) C117_=_C272( C117 C272 ) C117_=_C297( C117 C297 ) C117_=_C315( C117 C315 ) \nC117_=_C333( C117 C333 ) C117_=_C334( C117 C334 ) C117_=_C335( C117 C335 ) C117_=_C336( C117 C336 ) C117_=_C337( C117 C337 ) C117_=_C338( C117 C338 ) \nC117_=_C339( C117 C339 ) C117_=_C340( C117 C340 ) C117_=_C341( C117 C341 ) C117_=_C342( C117 C342 ) C117_=_C343( C117 C343 ) C117_=_C344( C117 C344 ) \nC117_=_C345( C117 C345 ) C117_=_C346( C117 C346 ) C117_=_C347( C117 C347 ) C117_=_C348( C117 C348 ) C117_=_C349( C117 C349 ) C117_=_C350( C117 C350 ) \nC117_=_C351( C117 C351 ) C117_=_C352( C117 C352 ) C127_=_C152( C127 C152 ) C127_=_C174( C127 C174 ) C127_=_C194( C127 C194 ) C127_=_C219( C127 C219 ) \nC127_=_C279( C127 C279 ) C127_=_C340( C127 C340 ) C127_=_C377( C127 C377 ) C127_=_C399( C127 C399 ) C127_=_C418( C127 C418 ) C127_=_C437( C127 C437 ) \nC127_=_C456( C127 C456 ) C127_=_C474( C127 C474 ) C127_=_C491( C127 C491 ) C127_=_C498( C127 C498 ) C127_=_C506( C127 C506 ) C127_=_C507( C127 C507 ) \nC127_=_C508( C127 C508 ) C127_=_C509( C127 C509 ) C127_=_C510( C127 C510 ) C127_=_C511( C127 C511 ) C127_=_C512( C127 C512 ) C127_=_C513( C127 C513 ) \nC127_=_C514( C127 C514 ) C127_=_C515( C127 C515 ) C127_=_C516( C127 C516 ) C127_=_C517( C127 C517 ) C127_=_C518( C127 C518 ) C144_=_C147( C144 C147 ) \nC144_=_C152( C144 C152 ) C144_=_C153( C144 C153 ) C144_=_C166( C144 C166 ) C144_=_C187( C144 C187 ) C144_=_C208( C144 C208 ) C144_=_C209( C144 C209 ) \nC144_=_C210( C144 C210 ) C144_=_C211( C144 C211 ) C144_=_C213( C144 C213 ) C144_=_C214( C144 C214 ) C144_=_C215( C144 C215 ) C144_=_C216( C144 C216 ) \nC144_=_C217( C144 C217 ) C144_=_C218( C144 C218 ) C144_=_C219( C144 C219 ) C144_=_C220( C144 C220 ) C144_=_C221( C144 C221 ) C144_=_C222( C144 C222 ) \nC144_=_C223( C144 C223 ) C144_=_C224( C144 C224 ) C144_=_C225( C144 C225 ) C144_=_C226( C144 C226 ) C144_=_C227( C144 C227 ) C144_=_C228( C144 C228 ) \nC144_=_C229( C144 C229 ) C144_=_C230( C144 C230 ) C144_=_C231( C144 C231 ) C144_=_C232( C144 C232 ) C147_=_C152( C147 C152 ) C147_=_C153( C147 C153 ) \nC147_=_C169( C147 C169 ) C147_=_C189( C147 C189 ) C147_=_C235( C147 C235 ) C147_=_C272( C147 C272 ) C147_=_C297( C147 C297 ) C147_=_C315( C147 C315 ) \nC147_=_C333( C147 C333 ) C147_=_C334( C147 C334 ) C147_=_C335( C147 C335 ) C147_=_C336( C147 C336 ) C147_=_C337( C147 C337 ) C147_=_C338( C147 C338 ) \nC147_=_C339( C147 C339 ) C147_=_C340( C147 C340 ) C147_=_C341( C147 C341 ) C147_=_C342( C147 C342 ) C147_=_C343( C147 C343 ) C147_=_C344( C147 C344 ) \nC147_=_C345( C147 C345 ) C147_=_C346( C147 C346 ) C147_=_C347( C147 C347 ) C147_=_C348( C147 C348 ) C147_=_C349( C147 C349 ) C147_=_C350( C147 C350 ) \nC147_=_C351( C147 C351 ) C147_=_C352( C147 C352 ) C152_=_C153( C152 C153 ) C152_=_C174( C152 C174 ) C152_=_C194( C152 C194 ) C152_=_C219( C152 C219 ) \nC152_=_C279( C152 C279 ) C152_=_C340( C152 C340 ) C152_=_C377( C152 C377 ) C152_=_C399( C152 C399 ) C152_=_C418( C152 C418 ) C152_=_C437( C152 C437 ) \nC152_=_C456( C152 C456 ) C152_=_C474( C152 C474 ) C152_=_C491( C152 C491 ) C152_=_C498( C152 C498 ) C152_=_C506( C152 C506 ) C152_=_C507( C152 C507 ) \nC152_=_C508( C152 C508 ) C152_=_C509( C152 C509 ) C152_=_C510( C152 C510 ) C152_=_C511( C152 C511 ) C152_=_C512( C152 C512 ) C152_=_C513( C152 C513 ) \nC152_=_C514( C152 C514 ) C152_=_C515( C152 C515 ) C152_=_C516( C152 C516 ) C152_=_C517( C152 C517 ) C152_=_C518( C152 C518 ) C153_=_C175( C153 C175 ) \nC153_=_C195( C153 C195 ) C153_=_C220( C153 C220 ) C153_=_C244( C153 C244 ) C153_=_C280( C153 C280 ) C153_=_C341( C153 C341 ) C153_=_C379( C153 C379 ) \nC153_=_C401( C153 C401 ) C153_=_C419( C153 C419 ) C153_=_C439( C153 C439 ) C153_=_C458( C153 C458 ) C153_=_C476( C153 C476 ) C153_=_C519( C153 C519 ) \nC153_=_C525( C153 C525 ) C153_=_C526( C153 C526 ) C153_=_C527( C153 C527 ) C153_=_C528( C153 C528 ) C153_=_C529( C153 C529 ) C153_=_C530( C153 C530 ) \nC153_=_C531( C153 C531 ) C153_=_C532( C153 C532 ) C153_=_C533( C153 C533 ) C153_=_C534( C153 C534 ) C153_=_C535( C153 C535 ) C153_=_C536( C153 C536 ) \nC153_=_C537( C153 C537 ) C166_=_C169( C166 C169 ) C166_=_C174( C166 C174 ) C166_=_C175( C166 C175 ) C166_=_C187( C166 C187 ) C166_=_C208( C166 C208 ) \nC166_=_C209( C166 C209 ) C166_=_C210( C166 C210 ) C166_=_C211( C166 C211 ) C166_=_C213( C166 C213 ) C166_=_C214( C166 C214 ) C166_=_C215( C166 C215 ) \nC166_=_C216( C166 C216 ) C166_=_C217( C166 C217 ) C166_=_C218( C166 C218 ) C166_=_C219( C166 C219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9_=_C174( C169 C174 ) \nC169_=_C175( C169 C175 ) C169_=_C189( C169 C189 ) C169_=_C235( C169 C235 ) C169_=_C272( C169 C272 ) C169_=_C297( C169 C297 ) C169_=_C315( C169 C315 ) \nC169_=_C333( C169 C333 ) C169_=_C334( C169 C334 ) C169_=_C335( C169 C335 ) C169_=_C336( C169 C336 ) C169_=_C337( C169 C337 ) C169_=_C338( C169 C338 ) \nC169_=_C339( C169 C339 ) C169_=_C340( C169 C340 ) C169_=_C341( C169 C341 ) C169_=_C342( C169 C342 ) C169_=_C343( C169 C343 ) C169_=_C344( C169 C344 ) \nC169_=_C345( C169 C345 ) C169_=_C346( C169 C346 ) C169_=_C347( C169 C347 ) C169_=_C348( C169 C348 ) C169_=_C349( C169 C349 ) C169_=_C350( C169 C350 ) \nC169_=_C351( C169 C351 ) C169_=_C352( C169 C352 ) C174_=_C175( C174 C175 ) C174_=_C194( C174 C194 ) C174_=_C219( C174 C219 ) C174_=_C279( C174 C279 ) \nC174_=_C340( C174 C340 ) C174_=_C377( C174 C377 ) C174_=_C399( C174 C399 ) C174_=_C418( C174 C418 ) C174_=_C437( C174 C437 ) C174_=_C456( C174 C456 ) \nC174_=_C474( C174 C474 ) C174_=_C491( C174 C491 ) C174_=_C498( C174 C498 ) C174_=_C506( C174 C506 ) C174_=_C507( C174 C507 ) C174_=_C508( C174 C508 ) \nC174_=_C509( C174 C509 ) C174_=_C510( C174 C510 ) C174_=_C511( C174 C511 ) C174_=_C512( C174 C512 ) C174_=_C513( C174 C513 ) C174_=_C514( C174 C514 ) \nC174_=_C515( C174 C515 ) C174_=_C516( C174 C516 ) C174_=_C517( C174 C517 ) C174_=_C518( C174 C518 ) C175_=_C195( C175 C195 ) C175_=_C220( C175 C220 ) \nC175_=_C244( C175 C244 ) C175_=_C280( C175 C280 ) C175_=_C341( C175 C341 ) C175_=_C379( C175 C379 ) C175_=_C401( C175 C401 ) C175_=_C419( C175 C419 ) \nC175_=_C439( C175 C439 ) C175_=_C458( C175 C458 ) C175_=_C476( C175 C476 ) C175_=_C519( C175 C519 ) C175_=_C525( C175 C525 ) C175_=_C526( C175 C526 ) \nC175_=_C527( C175 C527 ) C175_=_C528( C175 C528 ) C175_=_C529( C175 C529 ) C175_=_C530( C175 C530 ) C175_=_C531( C175 C531 ) C175_=_C532( C175 C532 ) \nC175_=_C533( C175 C533 ) C175_=_C534( C175 C534 ) C175_=_C535( C175 C535 ) C175_=_C536( C175 C536 ) C175_=_C537( C175 C537 ) C187_=_C189( C187 C189 ) \nC187_=_C194( C187 C194 ) C187_=_C195( C187 C195 ) C187_=_C208( C187 C208 ) C187_=_C209( C187 C209 ) C187_=_C210( C187 C210 ) C187_=_C211( C187 C211 ) \nC187_=_C213( C187 C213 ) C187_=_C214( C187 C214 ) C187_=_C215( C187 C215 ) C187_=_C216( C187 C216 ) C187_=_C217( C187 C217 ) C187_=_C218( C187 C218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189_=_C194( C189 C194 ) C189_=_C195( C189 C195 ) C189_=_C235( C189 C235 ) C189_=_C272( C189 C272 ) \nC189_=_C297( C189 C297 ) C189_=_C315( C189 C315 ) C189_=_C333( C189 C333 ) C189_=_C334( C189 C334 ) C189_=_C335( C189 C335 ) C189_=_C336( C189 C336 ) \nC189_=_C337( C189 C337 ) C189_=_C338( C189 C338 ) C189_=_C339( C189 C339 ) C189_=_C340( C189 C340 ) C189_=_C341( C189 C341 ) C189_=_C342( C189 C342 ) \nC189_=_C343( C189 C343 ) C189_=_C344( C189 C344 ) C189_=_C345( C189 C345 ) C189_=_C346( C189 C346 ) C189_=_C347( C189 C347 ) C189_=_C348( C189 C348 ) \nC189_=_C349( C189 C349 ) C189_=_C350( C189 C350 ) C189_=_C351( C189 C351 ) C189_=_C352( C189 C352 ) C194_=_C195( C194 C195 ) C194_=_C219( C194 C219 ) \nC194_=_C279( C194 C279 ) C194_=_C340( C194 C340 ) C194_=_C377( C194 C377 ) C194_=_C399( C194 C399 ) C194_=_C418( C194 C418 ) C194_=_C437( C194 C437 ) \nC194_=_C456( C194 C456 ) C194_=_C474( C194 C474 ) C194_=_C491( C194 C491 ) C194_=_C498( C194 C498 ) C194_=_C506( C194 C506 ) C194_=_C507( C194 C507 ) \nC194_=_C508( C194 C508 ) C194_=_C509( C194 C509 ) C194_=_C510( C194 C510 ) C194_=_C511( C194 C511 ) C194_=_C512( C194 C512 ) C194_=_C513( C194 C513 ) \nC194_=_C514( C194 C514 ) C194_=_C515( C194 C515 ) C194_=_C516( C194 C516 ) C194_=_C517( C194 C517 ) C194_=_C518( C194 C518 ) C195_=_C220( C195 C220 ) \nC195_=_C244( C195 C244 ) C195_=_C280( C195 C280 ) C195_=_C341( C195</w:t>
      </w:r>
    </w:p>
    <w:p>
      <w:pPr>
        <w:pStyle w:val="PreformattedText"/>
        <w:bidi w:val="0"/>
        <w:spacing w:before="0" w:after="0"/>
        <w:jc w:val="left"/>
        <w:rPr/>
      </w:pPr>
      <w:r>
        <w:rPr/>
        <w:t xml:space="preserve"> </w:t>
      </w:r>
      <w:r>
        <w:rPr/>
        <w:t>C341 ) C195_=_C379( C195 C379 ) C195_=_C401( C195 C401 ) C195_=_C419( C195 C419 ) \nC195_=_C439( C195 C439 ) C195_=_C458( C195 C458 ) C195_=_C476( C195 C476 ) C195_=_C519( C195 C519 ) C195_=_C525( C195 C525 ) C195_=_C526( C195 C526 ) \nC195_=_C527( C195 C527 ) C195_=_C528( C195 C528 ) C195_=_C529( C195 C529 ) C195_=_C530( C195 C530 ) C195_=_C531( C195 C531 ) C195_=_C532( C195 C532 ) \nC195_=_C533( C195 C533 ) C195_=_C534( C195 C534 ) C195_=_C535( C195 C535 ) C195_=_C536( C195 C536 ) C195_=_C537( C195 C537 ) C208_=_C209( C208 C209 ) \nC208_=_C210( C208 C210 ) C208_=_C211( C208 C211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5( C208 C235 ) C208_=_C244( C208 C244 ) \nC209_=_C210( C209 C210 ) C209_=_C211( C209 C211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72( C209 C272 ) C209_=_C279( C209 C279 ) \nC209_=_C280( C209 C280 ) C210_=_C211( C210 C211 ) C210_=_C213( C210 C213 ) C210_=_C214( C210 C214 ) C210_=_C215( C210 C215 ) C210_=_C216( C210 C216 ) \nC210_=_C217( C210 C217 ) C210_=_C218( C210 C218 ) C210_=_C219( C210 C219 ) C210_=_C220( C210 C220 ) C210_=_C221( C210 C221 ) C210_=_C222( C210 C222 ) \nC210_=_C223( C210 C223 ) C210_=_C224( C210 C224 ) C210_=_C225( C210 C225 ) C210_=_C226( C210 C226 ) C210_=_C227( C210 C227 ) C210_=_C228( C210 C228 ) \nC210_=_C229( C210 C229 ) C210_=_C230( C210 C230 ) C210_=_C231( C210 C231 ) C210_=_C232( C210 C232 ) C210_=_C297( C210 C297 ) C211_=_C213( C211 C213 ) \nC211_=_C214( C211 C214 ) C211_=_C215( C211 C215 ) C211_=_C216( C211 C216 ) C211_=_C217( C211 C217 ) C211_=_C218( C211 C218 ) C211_=_C219( C211 C219 ) \nC211_=_C220( C211 C220 ) C211_=_C221( C211 C221 ) C211_=_C222( C211 C222 ) C211_=_C223( C211 C223 ) C211_=_C224( C211 C224 ) C211_=_C225( C211 C225 ) \nC211_=_C226( C211 C226 ) C211_=_C227( C211 C227 ) C211_=_C228( C211 C228 ) C211_=_C229( C211 C229 ) C211_=_C230( C211 C230 ) C211_=_C231( C211 C231 ) \nC211_=_C232( C211 C232 ) C211_=_C315( C211 C315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7( C213 C227 ) C213_=_C228( C213 C228 ) C213_=_C229( C213 C229 ) \nC213_=_C230( C213 C230 ) C213_=_C231( C213 C231 ) C213_=_C232( C213 C232 ) C213_=_C333( C213 C333 ) C214_=_C215( C214 C215 ) C214_=_C216( C214 C216 ) \nC214_=_C217( C214 C217 ) C214_=_C218( C214 C218 ) C214_=_C219( C214 C219 ) C214_=_C220( C214 C220 ) C214_=_C221( C214 C221 ) C214_=_C222( C214 C222 ) \nC214_=_C223( C214 C223 ) C214_=_C224( C214 C224 ) C214_=_C225( C214 C225 ) C214_=_C226( C214 C226 ) C214_=_C227( C214 C227 ) C214_=_C228( C214 C228 ) \nC214_=_C229( C214 C229 ) C214_=_C230( C214 C230 ) C214_=_C231( C214 C231 ) C214_=_C232( C214 C232 ) C214_=_C334( C214 C334 ) C214_=_C377( C214 C377 ) \nC214_=_C379( C214 C379 ) C215_=_C216( C215 C216 ) C215_=_C217( C215 C217 ) C215_=_C218( C215 C218 ) C215_=_C219( C215 C219 ) C215_=_C220( C215 C220 ) \nC215_=_C221( C215 C221 ) C215_=_C222( C215 C222 ) C215_=_C223( C215 C223 ) C215_=_C224( C215 C224 ) C215_=_C225( C215 C225 ) C215_=_C226( C215 C226 ) \nC215_=_C227( C215 C227 ) C215_=_C228( C215 C228 ) C215_=_C229( C215 C229 ) C215_=_C230( C215 C230 ) C215_=_C231( C215 C231 ) C215_=_C232( C215 C232 ) \nC215_=_C335( C215 C335 ) C215_=_C399( C215 C399 ) C215_=_C401( C215 C401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336( C216 C336 ) C216_=_C418( C216 C418 ) C216_=_C419( C216 C419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7_=_C231( C217 C231 ) \nC217_=_C232( C217 C232 ) C217_=_C338( C217 C338 ) C217_=_C456( C217 C456 ) C217_=_C458( C217 C458 ) C218_=_C219( C218 C219 ) C218_=_C220( C218 C220 ) \nC218_=_C221( C218 C221 ) C218_=_C222( C218 C222 ) C218_=_C223( C218 C223 ) C218_=_C224( C218 C224 ) C218_=_C225( C218 C225 ) C218_=_C226( C218 C226 ) \nC218_=_C227( C218 C227 ) C218_=_C228( C218 C228 ) C218_=_C229( C218 C229 ) C218_=_C230( C218 C230 ) C218_=_C231( C218 C231 ) C218_=_C232( C218 C232 ) \nC218_=_C339( C218 C339 ) C218_=_C474( C218 C474 ) C218_=_C476( C218 C476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79( C219 C279 ) C219_=_C340( C219 C340 ) \nC219_=_C377( C219 C377 ) C219_=_C399( C219 C399 ) C219_=_C418( C219 C418 ) C219_=_C437( C219 C437 ) C219_=_C456( C219 C456 ) C219_=_C474( C219 C474 ) \nC219_=_C491( C219 C491 ) C219_=_C498( C219 C498 ) C219_=_C506( C219 C506 ) C219_=_C507( C219 C507 ) C219_=_C508( C219 C508 ) C219_=_C509( C219 C509 ) \nC219_=_C510( C219 C510 ) C219_=_C511( C219 C511 ) C219_=_C512( C219 C512 ) C219_=_C513( C219 C513 ) C219_=_C514( C219 C514 ) C219_=_C515( C219 C515 ) \nC219_=_C516( C219 C516 ) C219_=_C517( C219 C517 ) C219_=_C518( C219 C518 ) C220_=_C221( C220 C221 ) C220_=_C222( C220 C222 ) C220_=_C223( C220 C223 ) \nC220_=_C224( C220 C224 ) C220_=_C225( C220 C225 ) C220_=_C226( C220 C226 ) C220_=_C227( C220 C227 ) C220_=_C228( C220 C228 ) C220_=_C229( C220 C229 ) \nC220_=_C230( C220 C230 ) C220_=_C231( C220 C231 ) C220_=_C232( C220 C232 ) C220_=_C244( C220 C244 ) C220_=_C280( C220 C280 ) C220_=_C341( C220 C341 ) \nC220_=_C379( C220 C379 ) C220_=_C401( C220 C401 ) C220_=_C419( C220 C419 ) C220_=_C439( C220 C439 ) C220_=_C458( C220 C458 ) C220_=_C476( C220 C476 ) \nC220_=_C519( C220 C519 ) C220_=_C525( C220 C525 ) C220_=_C526( C220 C526 ) C220_=_C527( C220 C527 ) C220_=_C528( C220 C528 ) C220_=_C529( C220 C529 ) \nC220_=_C530( C220 C530 ) C220_=_C531( C220 C531 ) C220_=_C532( C220 C532 ) C220_=_C533( C220 C533 ) C220_=_C534( C220 C534 ) C220_=_C535( C220 C535 ) \nC220_=_C536( C220 C536 ) C220_=_C537( C220 C537 ) C221_=_C222( C221 C222 ) C221_=_C223( C221 C223 ) C221_=_C224( C221 C224 ) C221_=_C225( C221 C225 ) \nC221_=_C226( C221 C226 ) C221_=_C227( C221 C227 ) C221_=_C228( C221 C228 ) C221_=_C229( C221 C229 ) C221_=_C230( C221 C230 ) C221_=_C231( C221 C231 ) \nC221_=_C232( C221 C232 ) C221_=_C342( C221 C342 ) C222_=_C223( C222 C223 ) C222_=_C224( C222 C224 ) C222_=_C225( C222 C225 ) C222_=_C226( C222 C226 ) \nC222_=_C227( C222 C227 ) C222_=_C228( C222 C228 ) C222_=_C229( C222 C229 ) C222_=_C230( C222 C230 ) C222_=_C231( C222 C231 ) C222_=_C232( C222 C232 ) \nC222_=_C343( C222 C343 ) C222_=_C506( C222 C506 ) C222_=_C525( C222 C525 ) C223_=_C224( C223 C224 ) C223_=_C225( C223 C225 ) C223_=_C226( C223 C226 ) \nC223_=_C227( C223 C227 ) C223_=_C228( C223 C228 ) C223_=_C229( C223 C229 ) C223_=_C230( C223 C230 ) C223_=_C231( C223 C231 ) C223_=_C232( C223 C232 ) \nC223_=_C344( C223 C344 ) C224_=_C225( C224 C225 ) C224_=_C226( C224 C226 ) C224_=_C227( C224 C227 ) C224_=_C228( C224 C228 ) C224_=_C229( C224 C229 ) \nC224_=_C230( C224 C230 ) C224_=_C231( C224 C231 ) C224_=_C232( C224 C232 ) C224_=_C507( C224 C507 ) C224_=_C526( C224 C526 ) C225_=_C226( C225 C226 ) \nC225_=_C227( C225 C227 ) C225_=_C228( C225 C228 ) C225_=_C229( C225 C229 ) C225_=_C230( C225 C230 ) C225_=_C231( C225 C231 ) C225_=_C232( C225 C232 ) \nC225_=_C345( C225 C345 ) C225_=_C508( C225 C508 ) C225_=_C527( C225 C527 ) C226_=_C227( C226 C227 ) C226_=_C228( C226 C228 ) C226_=_C229( C226 C229 ) \nC226_=_C230( C226 C230 ) C226_=_C231( C226 C231 ) C226_=_C232( C226 C232 ) C226_=_C346( C226 C346 ) C226_=_C509( C226 C509 ) C226_=_C528( C226 C528 ) \nC227_=_C228( C227 C228 ) C227_=_C229( C227 C229 ) C227_=_C230( C227 C230 ) C227_=_C231( C227 C231 ) C227_=_C232( C227 C232 ) C227_=_C347( C227 C347 ) \nC227_=_C510( C227 C510 ) C227_=_C529( C227 C529 ) C228_=_C229( C228 C229 ) C228_=_C230( C228 C230 ) C228_=_C231( C228 C231 ) C228_=_C232( C228 C232 ) \nC229_=_C230( C229 C230 ) C229_=_C231( C229 C231 ) C229_=_C232( C229 C232 ) C230_=_C231( C230 C231 ) C230_=_C232( C230 C232 ) C230_=_C511( C230 C511 ) \nC230_=_C532( C230 C532 ) C231_=_C232( C231 C232 ) C235_=_C244( C235 C244 ) C235_=_C272( C235 C272 ) C235_=_C297( C235 C297 ) C235_=_C315( C235 C315 ) \nC235_=_C333( C235 C333 ) C235_=_C334( C235 C334 ) C235_=_C335( C235 C335 ) C235_=_C336(</w:t>
      </w:r>
    </w:p>
    <w:p>
      <w:pPr>
        <w:pStyle w:val="PreformattedText"/>
        <w:bidi w:val="0"/>
        <w:spacing w:before="0" w:after="0"/>
        <w:jc w:val="left"/>
        <w:rPr/>
      </w:pPr>
      <w:r>
        <w:rPr/>
        <w:t xml:space="preserve"> </w:t>
      </w:r>
      <w:r>
        <w:rPr/>
        <w:t>C235 C336 ) C235_=_C337( C235 C337 ) C235_=_C338( C235 C338 ) \nC235_=_C339( C235 C339 ) C235_=_C340( C235 C340 ) C235_=_C341( C235 C341 ) C235_=_C342( C235 C342 ) C235_=_C343( C235 C343 ) C235_=_C344( C235 C344 ) \nC235_=_C345( C235 C345 ) C235_=_C346( C235 C346 ) C235_=_C347( C235 C347 ) C235_=_C348( C235 C348 ) C235_=_C349( C235 C349 ) C235_=_C350( C235 C350 ) \nC235_=_C351( C235 C351 ) C235_=_C352( C235 C352 ) C244_=_C280( C244 C280 ) C244_=_C341( C244 C341 ) C244_=_C379( C244 C379 ) C244_=_C401( C244 C401 ) \nC244_=_C419( C244 C419 ) C244_=_C439( C244 C439 ) C244_=_C458( C244 C458 ) C244_=_C476( C244 C476 ) C244_=_C519( C244 C519 ) C244_=_C525( C244 C525 ) \nC244_=_C526( C244 C526 ) C244_=_C527( C244 C527 ) C244_=_C528( C244 C528 ) C244_=_C529( C244 C529 ) C244_=_C530( C244 C530 ) C244_=_C531( C244 C531 ) \nC244_=_C532( C244 C532 ) C244_=_C533( C244 C533 ) C244_=_C534( C244 C534 ) C244_=_C535( C244 C535 ) C244_=_C536( C244 C536 ) C244_=_C537( C244 C537 ) \nC272_=_C279( C272 C279 ) C272_=_C280( C272 C280 ) C272_=_C297( C272 C297 ) C272_=_C315( C272 C315 ) C272_=_C333( C272 C333 ) C272_=_C334( C272 C334 ) \nC272_=_C335( C272 C335 ) C272_=_C336( C272 C336 ) C272_=_C337( C272 C337 ) C272_=_C338( C272 C338 ) C272_=_C339( C272 C339 ) C272_=_C340( C272 C340 ) \nC272_=_C341( C272 C341 ) C272_=_C342( C272 C342 ) C272_=_C343( C272 C343 ) C272_=_C344( C272 C344 ) C272_=_C345( C272 C345 ) C272_=_C346( C272 C346 ) \nC272_=_C347( C272 C347 ) C272_=_C348( C272 C348 ) C272_=_C349( C272 C349 ) C272_=_C350( C272 C350 ) C272_=_C351( C272 C351 ) C272_=_C352( C272 C352 ) \nC279_=_C280( C279 C280 ) C279_=_C340( C279 C340 ) C279_=_C377( C279 C377 ) C279_=_C399( C279 C399 ) C279_=_C418( C279 C418 ) C279_=_C437( C279 C437 ) \nC279_=_C456( C279 C456 ) C279_=_C474( C279 C474 ) C279_=_C491( C279 C491 ) C279_=_C498( C279 C498 ) C279_=_C506( C279 C506 ) C279_=_C507( C279 C507 ) \nC279_=_C508( C279 C508 ) C279_=_C509( C279 C509 ) C279_=_C510( C279 C510 ) C279_=_C511( C279 C511 ) C279_=_C512( C279 C512 ) C279_=_C513( C279 C513 ) \nC279_=_C514( C279 C514 ) C279_=_C515( C279 C515 ) C279_=_C516( C279 C516 ) C279_=_C517( C279 C517 ) C279_=_C518( C279 C518 ) C280_=_C341( C280 C341 ) \nC280_=_C379( C280 C379 ) C280_=_C401( C280 C401 ) C280_=_C419( C280 C419 ) C280_=_C439( C280 C439 ) C280_=_C458( C280 C458 ) C280_=_C476( C280 C476 ) \nC280_=_C519( C280 C519 ) C280_=_C525( C280 C525 ) C280_=_C526( C280 C526 ) C280_=_C527( C280 C527 ) C280_=_C528( C280 C528 ) C280_=_C529( C280 C529 ) \nC280_=_C530( C280 C530 ) C280_=_C531( C280 C531 ) C280_=_C532( C280 C532 ) C280_=_C533( C280 C533 ) C280_=_C534( C280 C534 ) C280_=_C535( C280 C535 ) \nC280_=_C536( C280 C536 ) C280_=_C537( C280 C537 ) C297_=_C315( C297 C315 ) C297_=_C333( C297 C333 ) C297_=_C334( C297 C334 ) C297_=_C335( C297 C335 ) \nC297_=_C336( C297 C336 ) C297_=_C337( C297 C337 ) C297_=_C338( C297 C338 ) C297_=_C339( C297 C339 ) C297_=_C340( C297 C340 ) C297_=_C341( C297 C341 ) \nC297_=_C342( C297 C342 ) C297_=_C343( C297 C343 ) C297_=_C344( C297 C344 ) C297_=_C345( C297 C345 ) C297_=_C346( C297 C346 ) C297_=_C347( C297 C347 ) \nC297_=_C348( C297 C348 ) C297_=_C349( C297 C349 ) C297_=_C350( C297 C350 ) C297_=_C351( C297 C351 ) C297_=_C352( C297 C35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77( C334 C377 ) C334_=_C379( C334 C379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99( C335 C399 ) C335_=_C401( C335 C401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418( C336 C418 ) C336_=_C419( C336 C419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437( C337 C437 ) C337_=_C439( C337 C439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456( C338 C456 ) C338_=_C458( C338 C458 ) C339_=_C340( C339 C340 ) C339_=_C341( C339 C341 ) C339_=_C342( C339 C342 ) C339_=_C343( C339 C343 ) \nC339_=_C344( C339 C344 ) C339_=_C345( C339 C345 ) C339_=_C346( C339 C346 ) C339_=_C347( C339 C347 ) C339_=_C348( C339 C348 ) C339_=_C349( C339 C349 ) \nC339_=_C350( C339 C350 ) C339_=_C351( C339 C351 ) C339_=_C352( C339 C352 ) C339_=_C474( C339 C474 ) C339_=_C476( C339 C476 ) C340_=_C341( C340 C341 ) \nC340_=_C342( C340 C342 ) C340_=_C343( C340 C343 ) C340_=_C344( C340 C344 ) C340_=_C345( C340 C345 ) C340_=_C346( C340 C346 ) C340_=_C347( C340 C347 ) \nC340_=_C348( C340 C348 ) C340_=_C349( C340 C349 ) C340_=_C350( C340 C350 ) C340_=_C351( C340 C351 ) C340_=_C352( C340 C352 ) C340_=_C377( C340 C377 ) \nC340_=_C399( C340 C399 ) C340_=_C418( C340 C418 ) C340_=_C437( C340 C437 ) C340_=_C456( C340 C456 ) C340_=_C474( C340 C474 ) C340_=_C491( C340 C491 ) \nC340_=_C498( C340 C498 ) C340_=_C506( C340 C506 ) C340_=_C507( C340 C507 ) C340_=_C508( C340 C508 ) C340_=_C509( C340 C509 ) C340_=_C510( C340 C510 ) \nC340_=_C511( C340 C511 ) C340_=_C512( C340 C512 ) C340_=_C513( C340 C513 ) C340_=_C514( C340 C514 ) C340_=_C515( C340 C515 ) C340_=_C516( C340 C516 ) \nC340_=_C517( C340 C517 ) C340_=_C518( C340 C518 ) C341_=_C342( C341 C342 ) C341_=_C343( C341 C343 ) C341_=_C344( C341 C344 ) C341_=_C345( C341 C345 ) \nC341_=_C346( C341 C346 ) C341_=_C347( C341 C347 ) C341_=_C348( C341 C348 ) C341_=_C349( C341 C349 ) C341_=_C350( C341 C350 ) C341_=_C351( C341 C351 ) \nC341_=_C352( C341 C352 ) C341_=_C379( C341 C379 ) C341_=_C401( C341 C401 ) C341_=_C419( C341 C419 ) C341_=_C439( C341 C439 ) C341_=_C458( C341 C458 ) \nC341_=_C476( C341 C476 ) C341_=_C519( C341 C519 ) C341_=_C525( C341 C525 ) C341_=_C526( C341 C526 ) C341_=_C527( C341 C527 ) C341_=_C528( C341 C528 ) \nC341_=_C529( C341 C529 ) C341_=_C530( C341 C530 ) C341_=_C531( C341 C531 ) C341_=_C532( C341 C532 ) C341_=_C533( C341 C533 ) C341_=_C534( C341 C534 ) \nC341_=_C535( C341 C535 ) C341_=_C536( C341 C536 ) C341_=_C537( C341 C537 ) C342_=_C343( C342 C343 ) C342_=_C344( C342 C344 ) C342_=_C345( C342 C345 ) \nC342_=_C346( C342 C346 ) C342_=_C347( C342 C347 ) C342_=_C348( C342 C348 ) C342_=_C349( C342 C349 ) C342_=_C350( C342 C350 ) C342_=_C351( C342 C351 ) \nC342_=_C352( C342 C352 ) C343_=_C344( C343 C344 ) C343_=_C345( C343 C345 ) C343_=_C346( C343 C346 ) C343_=_C347( C343 C347 ) C343_=_C348( C343 C348 ) \nC343_=_C349( C343 C349 ) C343_=_C350( C343 C350 ) C343_=_C351( C343 C351 ) C343_=_C352( C343 C352 ) C343_=_C506( C343 C506 ) C343_=_C525( C343 C525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5_=_C508( C345 C508 ) C345_=_C527( C345 C527 ) C346_=_C347( C346 C347 ) \nC346_=_C348( C346 C348 ) C346_=_C349( C346 C349 ) C346_=_C350( C346 C350 ) C346_=_C351( C346 C351 ) C346_=_C352( C346 C352 ) C346_=_C509( C346 C509 ) \nC346_=_C528( C346 C528 ) C347_=_C348( C347 C348 ) C347_=_C349( C347 C349 ) C347_=_C350( C347 C350 ) C347_=_C351( C347 C351 ) C347_=_C352( C347 C352 ) \nC347_=_C510( C347 C510 ) C347_=_C529( C347 C529 ) C348_=_C349( C348 C349 ) C348_=_C350( C348 C350 ) C348_=_C351(</w:t>
      </w:r>
    </w:p>
    <w:p>
      <w:pPr>
        <w:pStyle w:val="PreformattedText"/>
        <w:bidi w:val="0"/>
        <w:spacing w:before="0" w:after="0"/>
        <w:jc w:val="left"/>
        <w:rPr/>
      </w:pPr>
      <w:r>
        <w:rPr/>
        <w:t xml:space="preserve"> </w:t>
      </w:r>
      <w:r>
        <w:rPr/>
        <w:t>C348 C351 ) C348_=_C352( C348 C352 ) \nC349_=_C350( C349 C350 ) C349_=_C351( C349 C351 ) C349_=_C352( C349 C352 ) C350_=_C351( C350 C351 ) C350_=_C352( C350 C352 ) C351_=_C352( C351 C352 ) \nC351_=_C512( C351 C512 ) C351_=_C533( C351 C533 ) C377_=_C379( C377 C379 ) C377_=_C399( C377 C399 ) C377_=_C418( C377 C418 ) C377_=_C437( C377 C437 ) \nC377_=_C456( C377 C456 ) C377_=_C474( C377 C474 ) C377_=_C491( C377 C491 ) C377_=_C498( C377 C498 ) C377_=_C506( C377 C506 ) C377_=_C507( C377 C507 ) \nC377_=_C508( C377 C508 ) C377_=_C509( C377 C509 ) C377_=_C510( C377 C510 ) C377_=_C511( C377 C511 ) C377_=_C512( C377 C512 ) C377_=_C513( C377 C513 ) \nC377_=_C514( C377 C514 ) C377_=_C515( C377 C515 ) C377_=_C516( C377 C516 ) C377_=_C517( C377 C517 ) C377_=_C518( C377 C518 ) C379_=_C401( C379 C401 ) \nC379_=_C419( C379 C419 ) C379_=_C439( C379 C439 ) C379_=_C458( C379 C458 ) C379_=_C476( C379 C476 ) C379_=_C519( C379 C519 ) C379_=_C525( C379 C525 ) \nC379_=_C526( C379 C526 ) C379_=_C527( C379 C527 ) C379_=_C528( C379 C528 ) C379_=_C529( C379 C529 ) C379_=_C530( C379 C530 ) C379_=_C531( C379 C531 ) \nC379_=_C532( C379 C532 ) C379_=_C533( C379 C533 ) C379_=_C534( C379 C534 ) C379_=_C535( C379 C535 ) C379_=_C536( C379 C536 ) C379_=_C537( C379 C537 ) \nC399_=_C401( C399 C401 ) C399_=_C418( C399 C418 ) C399_=_C437( C399 C437 ) C399_=_C456( C399 C456 ) C399_=_C474( C399 C474 ) C399_=_C491( C399 C491 ) \nC399_=_C498( C399 C498 ) C399_=_C506( C399 C506 ) C399_=_C507( C399 C507 ) C399_=_C508( C399 C508 ) C399_=_C509( C399 C509 ) C399_=_C510( C399 C510 ) \nC399_=_C511( C399 C511 ) C399_=_C512( C399 C512 ) C399_=_C513( C399 C513 ) C399_=_C514( C399 C514 ) C399_=_C515( C399 C515 ) C399_=_C516( C399 C516 ) \nC399_=_C517( C399 C517 ) C399_=_C518( C399 C518 ) C401_=_C419( C401 C419 ) C401_=_C439( C401 C439 ) C401_=_C458( C401 C458 ) C401_=_C476( C401 C476 ) \nC401_=_C519( C401 C519 ) C401_=_C525( C401 C525 ) C401_=_C526( C401 C526 ) C401_=_C527( C401 C527 ) C401_=_C528( C401 C528 ) C401_=_C529( C401 C529 ) \nC401_=_C530( C401 C530 ) C401_=_C531( C401 C531 ) C401_=_C532( C401 C532 ) C401_=_C533( C401 C533 ) C401_=_C534( C401 C534 ) C401_=_C535( C401 C535 ) \nC401_=_C536( C401 C536 ) C401_=_C537( C401 C537 ) C418_=_C419( C418 C419 ) C418_=_C437( C418 C437 ) C418_=_C456( C418 C456 ) C418_=_C474( C418 C474 ) \nC418_=_C491( C418 C491 ) C418_=_C498( C418 C498 ) C418_=_C506( C418 C506 ) C418_=_C507( C418 C507 ) C418_=_C508( C418 C508 ) C418_=_C509( C418 C509 ) \nC418_=_C510( C418 C510 ) C418_=_C511( C418 C511 ) C418_=_C512( C418 C512 ) C418_=_C513( C418 C513 ) C418_=_C514( C418 C514 ) C418_=_C515( C418 C515 ) \nC418_=_C516( C418 C516 ) C418_=_C517( C418 C517 ) C418_=_C518( C418 C518 ) C419_=_C439( C419 C439 ) C419_=_C458( C419 C458 ) C419_=_C476( C419 C476 ) \nC419_=_C519( C419 C519 ) C419_=_C525( C419 C525 ) C419_=_C526( C419 C526 ) C419_=_C527( C419 C527 ) C419_=_C528( C419 C528 ) C419_=_C529( C419 C529 ) \nC419_=_C530( C419 C530 ) C419_=_C531( C419 C531 ) C419_=_C532( C419 C532 ) C419_=_C533( C419 C533 ) C419_=_C534( C419 C534 ) C419_=_C535( C419 C535 ) \nC419_=_C536( C419 C536 ) C419_=_C537( C419 C537 ) C437_=_C439( C437 C439 ) C437_=_C456( C437 C456 ) C437_=_C474( C437 C474 ) C437_=_C491( C437 C491 ) \nC437_=_C498( C437 C498 ) C437_=_C506( C437 C506 ) C437_=_C507( C437 C507 ) C437_=_C508( C437 C508 ) C437_=_C509( C437 C509 ) C437_=_C510( C437 C510 ) \nC437_=_C511( C437 C511 ) C437_=_C512( C437 C512 ) C437_=_C513( C437 C513 ) C437_=_C514( C437 C514 ) C437_=_C515( C437 C515 ) C437_=_C516( C437 C516 ) \nC437_=_C517( C437 C517 ) C437_=_C518( C437 C518 ) C439_=_C458( C439 C458 ) C439_=_C476( C439 C476 ) C439_=_C519( C439 C519 ) C439_=_C525( C439 C525 ) \nC439_=_C526( C439 C526 ) C439_=_C527( C439 C527 ) C439_=_C528( C439 C528 ) C439_=_C529( C439 C529 ) C439_=_C530( C439 C530 ) C439_=_C531( C439 C531 ) \nC439_=_C532( C439 C532 ) C439_=_C533( C439 C533 ) C439_=_C534( C439 C534 ) C439_=_C535( C439 C535 ) C439_=_C536( C439 C536 ) C439_=_C537( C439 C537 ) \nC456_=_C458( C456 C458 ) C456_=_C474( C456 C474 ) C456_=_C491( C456 C491 ) C456_=_C498( C456 C498 ) C456_=_C506( C456 C506 ) C456_=_C507( C456 C507 ) \nC456_=_C508( C456 C508 ) C456_=_C509( C456 C509 ) C456_=_C510( C456 C510 ) C456_=_C511( C456 C511 ) C456_=_C512( C456 C512 ) C456_=_C513( C456 C513 ) \nC456_=_C514( C456 C514 ) C456_=_C515( C456 C515 ) C456_=_C516( C456 C516 ) C456_=_C517( C456 C517 ) C456_=_C518( C456 C518 ) C458_=_C476( C458 C476 ) \nC458_=_C519( C458 C519 ) C458_=_C525( C458 C525 ) C458_=_C526( C458 C526 ) C458_=_C527( C458 C527 ) C458_=_C528( C458 C528 ) C458_=_C529( C458 C529 ) \nC458_=_C530( C458 C530 ) C458_=_C531( C458 C531 ) C458_=_C532( C458 C532 ) C458_=_C533( C458 C533 ) C458_=_C534( C458 C534 ) C458_=_C535( C458 C535 ) \nC458_=_C536( C458 C536 ) C458_=_C537( C458 C537 ) C474_=_C476( C474 C476 ) C474_=_C491( C474 C491 ) C474_=_C498( C474 C498 ) C474_=_C506( C474 C506 ) \nC474_=_C507( C474 C507 ) C474_=_C508( C474 C508 ) C474_=_C509( C474 C509 ) C474_=_C510( C474 C510 ) C474_=_C511( C474 C511 ) C474_=_C512( C474 C512 ) \nC474_=_C513( C474 C513 ) C474_=_C514( C474 C514 ) C474_=_C515( C474 C515 ) C474_=_C516( C474 C516 ) C474_=_C517( C474 C517 ) C474_=_C518( C474 C518 ) \nC476_=_C519( C476 C519 ) C476_=_C525( C476 C525 ) C476_=_C526( C476 C526 ) C476_=_C527( C476 C527 ) C476_=_C528( C476 C528 ) C476_=_C529( C476 C529 ) \nC476_=_C530( C476 C530 ) C476_=_C531( C476 C531 ) C476_=_C532( C476 C532 ) C476_=_C533( C476 C533 ) C476_=_C534( C476 C534 ) C476_=_C535( C476 C535 ) \nC476_=_C536( C476 C536 ) C476_=_C537( C476 C537 ) C491_=_C498( C491 C498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8_=_C506( C498 C506 ) C498_=_C507( C498 C507 ) \nC498_=_C508( C498 C508 ) C498_=_C509( C498 C509 ) C498_=_C510( C498 C510 ) C498_=_C511( C498 C511 ) C498_=_C512( C498 C512 ) C498_=_C513( C498 C513 ) \nC498_=_C514( C498 C514 ) C498_=_C515( C498 C515 ) C498_=_C516( C498 C516 ) C498_=_C517( C498 C517 ) C498_=_C518( C498 C518 ) C506_=_C507( C506 C507 ) \nC506_=_C508( C506 C508 ) C506_=_C509( C506 C509 ) C506_=_C510( C506 C510 ) C506_=_C511( C506 C511 ) C506_=_C512( C506 C512 ) C506_=_C513( C506 C513 ) \nC506_=_C514( C506 C514 ) C506_=_C515( C506 C515 ) C506_=_C516( C506 C516 ) C506_=_C517( C506 C517 ) C506_=_C518( C506 C518 ) C506_=_C525( C506 C525 ) \nC507_=_C508( C507 C508 ) C507_=_C509( C507 C509 ) C507_=_C510( C507 C510 ) C507_=_C511( C507 C511 ) C507_=_C512( C507 C512 ) C507_=_C513( C507 C513 ) \nC507_=_C514( C507 C514 ) C507_=_C515( C507 C515 ) C507_=_C516( C507 C516 ) C507_=_C517( C507 C517 ) C507_=_C518( C507 C518 ) C507_=_C526( C507 C526 ) \nC508_=_C509( C508 C509 ) C508_=_C510( C508 C510 ) C508_=_C511( C508 C511 ) C508_=_C512( C508 C512 ) C508_=_C513( C508 C513 ) C508_=_C514( C508 C514 ) \nC508_=_C515( C508 C515 ) C508_=_C516( C508 C516 ) C508_=_C517( C508 C517 ) C508_=_C518( C508 C518 ) C508_=_C527( C508 C527 ) C509_=_C510( C509 C510 ) \nC509_=_C511( C509 C511 ) C509_=_C512( C509 C512 ) C509_=_C513( C509 C513 ) C509_=_C514( C509 C514 ) C509_=_C515( C509 C515 ) C509_=_C516( C509 C516 ) \nC509_=_C517( C509 C517 ) C509_=_C518( C509 C518 ) C509_=_C528( C509 C528 ) C510_=_C511( C510 C511 ) C510_=_C512( C510 C512 ) C510_=_C513( C510 C513 ) \nC510_=_C514( C510 C514 ) C510_=_C515( C510 C515 ) C510_=_C516( C510 C516 ) C510_=_C517( C510 C517 ) C510_=_C518( C510 C518 ) C510_=_C529( C510 C529 ) \nC511_=_C512( C511 C512 ) C511_=_C513( C511 C513 ) C511_=_C514( C511 C514 ) C511_=_C515( C511 C515 ) C511_=_C516( C511 C516 ) C511_=_C517( C511 C517 ) \nC511_=_C518( C511 C518 ) C511_=_C532( C511 C532 ) C512_=_C513( C512 C513 ) C512_=_C514( C512 C514 ) C512_=_C515( C512 C515 ) C512_=_C516( C512 C516 ) \nC512_=_C517( C512 C517 ) C512_=_C518( C512 C518 ) C512_=_C533( C512 C533 ) C513_=_C514( C513 C514 ) C513_=_C515( C513 C515 ) C513_=_C516( C513 C516 ) \nC513_=_C517( C513 C517 ) C513_=_C518( C513 C518 ) C514_=_C515( C514 C515 ) C514_=_C516( C514 C516 ) C514_=_C517( C514 C517 ) C514_=_C518( C514 C518 ) \nC515_=_C516( C515 C516 ) C515_=_C517( C515 C517 ) C515_=_C518( C515 C518 ) C516_=_C517( C516 C517 ) C516_=_C518( C516 C518 ) C516_=_C535( C516 C535 ) \nC517_=_C518( C517 C518 ) C517_=_C536( C517 C536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25_=_C526( C525 C526 ) C525_=_C527( C525 C527 ) C525_=_C528( C525 C528 ) \nC525_=_C529( C525 C529 ) C525_=_C530( C525 C530 ) C525_=_C531( C525 C531 ) C525_=_C532( C525 C532 ) C525_=_C533( C525 C533 ) C525_=_C534( C525 C534 ) \nC525_=_C535( C525 C535 ) C525_=_C536( C525 C536 ) C525_=_C537( C525 C537 ) C526_=_C527( C526 C527 ) C526_=_C528( C526 C528 ) C526_=_C529( C526 C529 ) \nC526_=_C530( C526 C530 ) C526_=_C531( C526 C531 ) C526_=_C532( C526 C532 ) C526_=_C533( C526 C533 ) C526_=_C534( C526 C534 ) C526_=_C535( C526 C535 ) \nC526_=_C536( C526 C536 ) C526_=_C537( C526 C537 ) C527_=_C528( C527 C528 ) C527_=_C529( C527 C529 ) C527_=_C530( C527 C530 ) C527_=_C531( C527 C531 ) \nC527_=_C532( C527 C532 ) C527_=_C533( C527 C533 ) C527_=_C534( C527 C534 ) C527_=_C535( C527 C535 ) C527_=_C536( C527 C536 ) C527_=_C537( C527 C537 ) \nC528_=_C529( C528 C529 ) C528_=_C530( C528 C530 ) C528_=_C531( C528 C531 ) C528_=_C532( C528 C532 ) C528_=_C533( C528 C533 ) C528_=_C534( C528 C534 ) \nC528_=_C535( C528 C535 ) C528_=_C536( C528 C536 ) C528_=_C537( C528 C537 ) C529_=_C530( C529 C530 ) C529_=_C531( C529 C531 ) C529_=_C532(</w:t>
      </w:r>
    </w:p>
    <w:p>
      <w:pPr>
        <w:pStyle w:val="PreformattedText"/>
        <w:bidi w:val="0"/>
        <w:spacing w:before="0" w:after="0"/>
        <w:jc w:val="left"/>
        <w:rPr/>
      </w:pPr>
      <w:r>
        <w:rPr/>
        <w:t xml:space="preserve"> </w:t>
      </w:r>
      <w:r>
        <w:rPr/>
        <w:t>C529 C532 ) \nC529_=_C533( C529 C533 ) C529_=_C534( C529 C534 ) C529_=_C535( C529 C535 ) C529_=_C536( C529 C536 ) C529_=_C537( C529 C537 ) C530_=_C531( C530 C531 ) \nC530_=_C532( C530 C532 ) C530_=_C533( C530 C533 ) C530_=_C534( C530 C534 ) C530_=_C535( C530 C535 ) C530_=_C536( C530 C536 ) C530_=_C537( C530 C537 ) \nC531_=_C532( C531 C532 ) C531_=_C533( C531 C533 ) C531_=_C534( C531 C534 ) C531_=_C535( C531 C535 ) C531_=_C536( C531 C536 ) C531_=_C537( C531 C537 ) \nC532_=_C533( C532 C533 ) C532_=_C534( C532 C534 ) C532_=_C535( C532 C535 ) C532_=_C536( C532 C536 ) C532_=_C537( C532 C537 ) C533_=_C534( C533 C534 ) \nC533_=_C535( C533 C535 ) C533_=_C536( C533 C536 ) C533_=_C537( C533 C537 ) C534_=_C535( C534 C535 ) C534_=_C536( C534 C536 ) C534_=_C537( C534 C537 ) \nC535_=_C536( C535 C536 ) C535_=_C537( C535 C537 ) C536_=_C537( C536 C537 ) "];371-&gt;386[label="113: C17 C28 C61 C74 C75 \nC81 C88 C93 C100 C101 C113 \nC117 C127 C144 C147 C152 C153 \nC166 C169 C174 C175 C187 C189 \nC194 C195 C208 C209 C210 C211 \nC213 C214 C215 C216 C217 C218 \nC221 C222 C223 C224 C225 C226 \nC227 C228 C229 C230 C231 C232 \nC235 C244 C272 C279 C280 C297 \nC315 C333 C334 C335 C336 C337 \nC338 C339 C342 C343 C344 C345 \nC346 C347 C348 C349 C350 C351 \nC352 C377 C379 C399 C401 C418 \nC419 C437 C439 C456 C458 C474 \nC476 C491 C498 C506 C507 C508 \nC509 C510 C511 C512 C513 C514 \nC515 C516 C517 C518 C519 C525 \nC526 C527 C528 C529 C530 C531 \nC532 C533 C534 C535 C536 C537 \n1650: C17_=_C88 ,C17_=_C113 ,C17_=_C144 ,C17_=_C166 ,C17_=_C187 ,\nC17_=_C208 ,C17_=_C209 ,C17_=_C210 ,C17_=_C211 ,C17_=_C213 ,C17_=_C214 ,\nC17_=_C215 ,C17_=_C216 ,C17_=_C217 ,C17_=_C218 ,C17_=_C221 ,C17_=_C222 ,\nC17_=_C223 ,C17_=_C224 ,C17_=_C225 ,C17_=_C226 ,C17_=_C227 ,C17_=_C228 ,\nC17_=_C229 ,C17_=_C230 ,C17_=_C231 ,C17_=_C232 ,C28_=_C93 ,C28_=_C117 ,\nC28_=_C147 ,C28_=_C169 ,C28_=_C189 ,C28_=_C235 ,C28_=_C272 ,C28_=_C297 ,\nC28_=_C315 ,C28_=_C333 ,C28_=_C334 ,C28_=_C335 ,C28_=_C336 ,C28_=_C337 ,\nC28_=_C338 ,C28_=_C339 ,C28_=_C342 ,C28_=_C343 ,C28_=_C344 ,C28_=_C345 ,\nC28_=_C346 ,C28_=_C347 ,C28_=_C348 ,C28_=_C349 ,C28_=_C350 ,C28_=_C351 ,\nC28_=_C352 ,C61_=_C75 ,C61_=_C101 ,C61_=_C153 ,C61_=_C175 ,C61_=_C195 ,\nC61_=_C244 ,C61_=_C280 ,C61_=_C379 ,C61_=_C401 ,C61_=_C419 ,C61_=_C439 ,\nC61_=_C458 ,C61_=_C476 ,C61_=_C519 ,C61_=_C525 ,C61_=_C526 ,C61_=_C527 ,\nC61_=_C528 ,C61_=_C529 ,C61_=_C530 ,C61_=_C531 ,C61_=_C532 ,C61_=_C533 ,\nC61_=_C534 ,C61_=_C535 ,C61_=_C536 ,C61_=_C537 ,C74_=_C75 ,C74_=_C81 ,\nC74_=_C100 ,C74_=_C127 ,C74_=_C152 ,C74_=_C174 ,C74_=_C194 ,C74_=_C279 ,\nC74_=_C377 ,C74_=_C399 ,C74_=_C418 ,C74_=_C437 ,C74_=_C456 ,C74_=_C474 ,\nC74_=_C491 ,C74_=_C498 ,C74_=_C506 ,C74_=_C507 ,C74_=_C508 ,C74_=_C509 ,\nC74_=_C510 ,C74_=_C511 ,C74_=_C512 ,C74_=_C513 ,C74_=_C514 ,C74_=_C515 ,\nC74_=_C516 ,C74_=_C517 ,C74_=_C518 ,C75_=_C101 ,C75_=_C153 ,C75_=_C175 ,\nC75_=_C195 ,C75_=_C244 ,C75_=_C280 ,C75_=_C379 ,C75_=_C401 ,C75_=_C419 ,\nC75_=_C439 ,C75_=_C458 ,C75_=_C476 ,C75_=_C519 ,C75_=_C525 ,C75_=_C526 ,\nC75_=_C527 ,C75_=_C528 ,C75_=_C529 ,C75_=_C530 ,C75_=_C531 ,C75_=_C532 ,\nC75_=_C533 ,C75_=_C534 ,C75_=_C535 ,C75_=_C536 ,C75_=_C537 ,C81_=_C100 ,\nC81_=_C127 ,C81_=_C152 ,C81_=_C174 ,C81_=_C194 ,C81_=_C279 ,C81_=_C377 ,\nC81_=_C399 ,C81_=_C418 ,C81_=_C437 ,C81_=_C456 ,C81_=_C474 ,C81_=_C491 ,\nC81_=_C498 ,C81_=_C506 ,C81_=_C507 ,C81_=_C508 ,C81_=_C509 ,C81_=_C510 ,\nC81_=_C511 ,C81_=_C512 ,C81_=_C513 ,C81_=_C514 ,C81_=_C515 ,C81_=_C516 ,\nC81_=_C517 ,C81_=_C518 ,C88_=_C93 ,C88_=_C100 ,C88_=_C101 ,C88_=_C113 ,\nC88_=_C144 ,C88_=_C166 ,C88_=_C187 ,C88_=_C208 ,C88_=_C209 ,C88_=_C210 ,\nC88_=_C211 ,C88_=_C213 ,C88_=_C214 ,C88_=_C215 ,C88_=_C216 ,C88_=_C217 ,\nC88_=_C218 ,C88_=_C221 ,C88_=_C222 ,C88_=_C223 ,C88_=_C224 ,C88_=_C225 ,\nC88_=_C226 ,C88_=_C227 ,C88_=_C228 ,C88_=_C229 ,C88_=_C230 ,C88_=_C231 ,\nC88_=_C232 ,C93_=_C100 ,C93_=_C101 ,C93_=_C117 ,C93_=_C147 ,C93_=_C169 ,\nC93_=_C189 ,C93_=_C235 ,C93_=_C272 ,C93_=_C297 ,C93_=_C315 ,C93_=_C333 ,\nC93_=_C334 ,C93_=_C335 ,C93_=_C336 ,C93_=_C337 ,C93_=_C338 ,C93_=_C339 ,\nC93_=_C342 ,C93_=_C343 ,C93_=_C344 ,C93_=_C345 ,C93_=_C346 ,C93_=_C347 ,\nC93_=_C348 ,C93_=_C349 ,C93_=_C350 ,C93_=_C351 ,C93_=_C352 ,C100_=_C101 ,\nC100_=_C127 ,C100_=_C152 ,C100_=_C174 ,C100_=_C194 ,C100_=_C279 ,C100_=_C377 ,\nC100_=_C399 ,C100_=_C418 ,C100_=_C437 ,C100_=_C456 ,C100_=_C474 ,C100_=_C491 ,\nC100_=_C498 ,C100_=_C506 ,C100_=_C507 ,C100_=_C508 ,C100_=_C509 ,C100_=_C510 ,\nC100_=_C511 ,C100_=_C512 ,C100_=_C513 ,C100_=_C514 ,C100_=_C515 ,C100_=_C516 ,\nC100_=_C517 ,C100_=_C518 ,C101_=_C153 ,C101_=_C175 ,C101_=_C195 ,C101_=_C244 ,\nC101_=_C280 ,C101_=_C379 ,C101_=_C401 ,C101_=_C419 ,C101_=_C439 ,C101_=_C458 ,\nC101_=_C476 ,C101_=_C519 ,C101_=_C525 ,C101_=_C526 ,C101_=_C527 ,C101_=_C528 ,\nC101_=_C529 ,C101_=_C530 ,C101_=_C531 ,C101_=_C532 ,C101_=_C533 ,C101_=_C534 ,\nC101_=_C535 ,C101_=_C536 ,C101_=_C537 ,C113_=_C117 ,C113_=_C127 ,C113_=_C144 ,\nC113_=_C166 ,C113_=_C187 ,C113_=_C208 ,C113_=_C209 ,C113_=_C210 ,C113_=_C211 ,\nC113_=_C213 ,C113_=_C214 ,C113_=_C215 ,C113_=_C216 ,C113_=_C217 ,C113_=_C218 ,\nC113_=_C221 ,C113_=_C222 ,C113_=_C223 ,C113_=_C224 ,C113_=_C225 ,C113_=_C226 ,\nC113_=_C227 ,C113_=_C228 ,C113_=_C229 ,C113_=_C230 ,C113_=_C231 ,C113_=_C232 ,\nC117_=_C127 ,C117_=_C147 ,C117_=_C169 ,C117_=_C189 ,C117_=_C235 ,C117_=_C272 ,\nC117_=_C297 ,C117_=_C315 ,C117_=_C333 ,C117_=_C334 ,C117_=_C335 ,C117_=_C336 ,\nC117_=_C337 ,C117_=_C338 ,C117_=_C339 ,C117_=_C342 ,C117_=_C343 ,C117_=_C344 ,\nC117_=_C345 ,C117_=_C346 ,C117_=_C347 ,C117_=_C348 ,C117_=_C349 ,C117_=_C350 ,\nC117_=_C351 ,C117_=_C352 ,C127_=_C152 ,C127_=_C174 ,C127_=_C194 ,C127_=_C279 ,\nC127_=_C377 ,C127_=_C399 ,C127_=_C418 ,C127_=_C437 ,C127_=_C456 ,C127_=_C474 ,\nC127_=_C491 ,C127_=_C498 ,C127_=_C506 ,C127_=_C507 ,C127_=_C508 ,C127_=_C509 ,\nC127_=_C510 ,C127_=_C511 ,C127_=_C512 ,C127_=_C513 ,C127_=_C514 ,C127_=_C515 ,\nC127_=_C516 ,C127_=_C517 ,C127_=_C518 ,C144_=_C147 ,C144_=_C152 ,C144_=_C153 ,\nC144_=_C166 ,C144_=_C187 ,C144_=_C208 ,C144_=_C209 ,C144_=_C210 ,C144_=_C211 ,\nC144_=_C213 ,C144_=_C214 ,C144_=_C215 ,C144_=_C216 ,C144_=_C217 ,C144_=_C218 ,\nC144_=_C221 ,C144_=_C222 ,C144_=_C223 ,C144_=_C224 ,C144_=_C225 ,C144_=_C226 ,\nC144_=_C227 ,C144_=_C228 ,C144_=_C229 ,C144_=_C230 ,C144_=_C231 ,C144_=_C232 ,\nC147_=_C152 ,C147_=_C153 ,C147_=_C169 ,C147_=_C189 ,C147_=_C235 ,C147_=_C272 ,\nC147_=_C297 ,C147_=_C315 ,C147_=_C333 ,C147_=_C334 ,C147_=_C335 ,C147_=_C336 ,\nC147_=_C337 ,C147_=_C338 ,C147_=_C339 ,C147_=_C342 ,C147_=_C343 ,C147_=_C344 ,\nC147_=_C345 ,C147_=_C346 ,C147_=_C347 ,C147_=_C348 ,C147_=_C349 ,C147_=_C350 ,\nC147_=_C351 ,C147_=_C352 ,C152_=_C153 ,C152_=_C174 ,C152_=_C194 ,C152_=_C279 ,\nC152_=_C377 ,C152_=_C399 ,C152_=_C418 ,C152_=_C437 ,C152_=_C456 ,C152_=_C474 ,\nC152_=_C491 ,C152_=_C498 ,C152_=_C506 ,C152_=_C507 ,C152_=_C508 ,C152_=_C509 ,\nC152_=_C510 ,C152_=_C511 ,C152_=_C512 ,C152_=_C513 ,C152_=_C514 ,C152_=_C515 ,\nC152_=_C516 ,C152_=_C517 ,C152_=_C518 ,C153_=_C175 ,C153_=_C195 ,C153_=_C244 ,\nC153_=_C280 ,C153_=_C379 ,C153_=_C401 ,C153_=_C419 ,C153_=_C439 ,C153_=_C458 ,\nC153_=_C476 ,C153_=_C519 ,C153_=_C525 ,C153_=_C526 ,C153_=_C527 ,C153_=_C528 ,\nC153_=_C529 ,C153_=_C530 ,C153_=_C531 ,C153_=_C532 ,C153_=_C533 ,C153_=_C534 ,\nC153_=_C535 ,C153_=_C536 ,C153_=_C537 ,C166_=_C169 ,C166_=_C174 ,C166_=_C175 ,\nC166_=_C187 ,C166_=_C208 ,C166_=_C209 ,C166_=_C210 ,C166_=_C211 ,C166_=_C213 ,\nC166_=_C214 ,C166_=_C215 ,C166_=_C216 ,C166_=_C217 ,C166_=_C218 ,C166_=_C221 ,\nC166_=_C222 ,C166_=_C223 ,C166_=_C224 ,C166_=_C225 ,C166_=_C226 ,C166_=_C227 ,\nC166_=_C228 ,C166_=_C229 ,C166_=_C230 ,C166_=_C231 ,C166_=_C232 ,C169_=_C174 ,\nC169_=_C175 ,C169_=_C189 ,C169_=_C235 ,C169_=_C272 ,C169_=_C297 ,C169_=_C315 ,\nC169_=_C333 ,C169_=_C334 ,C169_=_C335 ,C169_=_C336 ,C169_=_C337 ,C169_=_C338 ,\nC169_=_C339 ,C169_=_C342 ,C169_=_C343 ,C169_=_C344 ,C169_=_C345 ,C169_=_C346 ,\nC169_=_C347 ,C169_=_C348 ,C169_=_C349 ,C169_=_C350 ,C169_=_C351 ,C169_=_C352 ,\nC174_=_C175 ,C174_=_C194 ,C174_=_C279 ,C174_=_C377 ,C174_=_C399 ,C174_=_C418 ,\nC174_=_C437 ,C174_=_C456 ,C174_=_C474 ,C174_=_C491 ,C174_=_C498 ,C174_=_C506 ,\nC174_=_C507 ,C174_=_C508 ,C174_=_C509 ,C174_=_C510 ,C174_=_C511 ,C174_=_C512 ,\nC174_=_C513 ,C174_=_C514 ,C174_=_C515 ,C174_=_C516 ,C174_=_C517 ,C174_=_C518 ,\nC175_=_C195 ,C175_=_C244 ,C175_=_C280 ,C175_=_C379 ,C175_=_C401 ,C175_=_C419 ,\nC175_=_C439 ,C175_=_C458 ,C175_=_C476 ,C175_=_C519 ,C175_=_C525 ,C175_=_C526 ,\nC175_=_C527 ,C175_=_C528 ,C175_=_C529 ,C175_=_C530 ,C175_=_C531 ,C175_=_C532 ,\nC175_=_C533 ,C175_=_C534 ,C175_=_C535 ,C175_=_C536 ,C175_=_C537 ,C187_=_C189 ,\nC187_=_C194 ,C187_=_C195 ,C187_=_C208 ,C187_=_C209 ,C187_=_C210 ,C187_=_C211 ,\nC187_=_C213 ,C187_=_C214 ,C187_=_C215 ,C187_=_C216 ,C187_=_C217 ,C187_=_C218 ,\nC187_=_C221 ,C187_=_C222 ,C187_=_C223 ,C187_=_C224 ,C187_=_C225 ,C187_=_C226 ,\nC187_=_C227 ,C187_=_C228 ,C187_=_C229 ,C187_=_C230 ,C187_=_C231 ,C187_=_C232 ,\nC189_=_C194 ,C189_=_C195 ,C189_=_C235 ,C189_=_C272 ,C189_=_C297 ,C189_=_C315 ,\nC189_=_C333 ,C189_=_C334 ,C189_=_C335 ,C189_=_C336 ,C189_=_C337 ,C189_=_C338 ,\nC189_=_C339 ,C189_=_C342 ,C189_=_C343 ,C189_=_C344 ,C189_=_C345 ,C189_=_C346 ,\nC189_=_C347 ,C189_=_C348 ,C189_=_C349 ,C189_=_C350 ,C189_=_C351 ,C189_=_C352 ,\nC194_=_C195 ,C194_=_C279 ,C194_=_C377 ,C194_=_C399 ,C194_=_C418 ,C194_=_C437 ,\nC194_=_C456 ,C194_=_C474 ,C194_=_C491 ,C194_=_C498 ,C194_=_C506 ,C194_=_C507 ,\nC194_=_C508 ,C194_=_C509 ,C194_=_C510 ,C194_=_C511 ,C194_=_C512 ,C194_=_C513 ,\nC194_=_C514 ,C194_=_C515 ,C194_=_C516 ,C194_=_C517 ,C194_=_C518 ,C195_=_C244 ,\nC195_=_C280 ,C195_=_C379 ,C195_=_C401 ,C195_=_C419 ,C195_=_C439 ,C195_=_C458 ,\nC195_=_C476 ,C195_=_C519 ,C195_=_C525 ,C195_=_C526 ,C195_=_C527 ,C195_=_C528 ,\nC195_=_C529 ,C195_=_C530 ,C195_=_C531 ,C195_=_C532 ,C195_=_C533 ,C195_=_C534 ,\nC195_=_C535 ,C195_=_C536 ,C195_=_C537 ,C208_=_C209 ,C208_=_C210 ,C208_=_C211 ,\nC208_=_C213 ,C208_=_C214</w:t>
      </w:r>
    </w:p>
    <w:p>
      <w:pPr>
        <w:pStyle w:val="PreformattedText"/>
        <w:bidi w:val="0"/>
        <w:spacing w:before="0" w:after="0"/>
        <w:jc w:val="left"/>
        <w:rPr/>
      </w:pPr>
      <w:r>
        <w:rPr/>
        <w:t xml:space="preserve"> </w:t>
      </w:r>
      <w:r>
        <w:rPr/>
        <w:t>,C208_=_C215 ,C208_=_C216 ,C208_=_C217 ,C208_=_C218 ,\nC208_=_C221 ,C208_=_C222 ,C208_=_C223 ,C208_=_C224 ,C208_=_C225 ,C208_=_C226 ,\nC208_=_C227 ,C208_=_C228 ,C208_=_C229 ,C208_=_C230 ,C208_=_C231 ,C208_=_C232 ,\nC208_=_C235 ,C208_=_C244 ,C209_=_C210 ,C209_=_C211 ,C209_=_C213 ,C209_=_C214 ,\nC209_=_C215 ,C209_=_C216 ,C209_=_C217 ,C209_=_C218 ,C209_=_C221 ,C209_=_C222 ,\nC209_=_C223 ,C209_=_C224 ,C209_=_C225 ,C209_=_C226 ,C209_=_C227 ,C209_=_C228 ,\nC209_=_C229 ,C209_=_C230 ,C209_=_C231 ,C209_=_C232 ,C209_=_C272 ,C209_=_C279 ,\nC209_=_C280 ,C210_=_C211 ,C210_=_C213 ,C210_=_C214 ,C210_=_C215 ,C210_=_C216 ,\nC210_=_C217 ,C210_=_C218 ,C210_=_C221 ,C210_=_C222 ,C210_=_C223 ,C210_=_C224 ,\nC210_=_C225 ,C210_=_C226 ,C210_=_C227 ,C210_=_C228 ,C210_=_C229 ,C210_=_C230 ,\nC210_=_C231 ,C210_=_C232 ,C210_=_C297 ,C211_=_C213 ,C211_=_C214 ,C211_=_C215 ,\nC211_=_C216 ,C211_=_C217 ,C211_=_C218 ,C211_=_C221 ,C211_=_C222 ,C211_=_C223 ,\nC211_=_C224 ,C211_=_C225 ,C211_=_C226 ,C211_=_C227 ,C211_=_C228 ,C211_=_C229 ,\nC211_=_C230 ,C211_=_C231 ,C211_=_C232 ,C211_=_C315 ,C213_=_C214 ,C213_=_C215 ,\nC213_=_C216 ,C213_=_C217 ,C213_=_C218 ,C213_=_C221 ,C213_=_C222 ,C213_=_C223 ,\nC213_=_C224 ,C213_=_C225 ,C213_=_C226 ,C213_=_C227 ,C213_=_C228 ,C213_=_C229 ,\nC213_=_C230 ,C213_=_C231 ,C213_=_C232 ,C213_=_C333 ,C214_=_C215 ,C214_=_C216 ,\nC214_=_C217 ,C214_=_C218 ,C214_=_C221 ,C214_=_C222 ,C214_=_C223 ,C214_=_C224 ,\nC214_=_C225 ,C214_=_C226 ,C214_=_C227 ,C214_=_C228 ,C214_=_C229 ,C214_=_C230 ,\nC214_=_C231 ,C214_=_C232 ,C214_=_C334 ,C214_=_C377 ,C214_=_C379 ,C215_=_C216 ,\nC215_=_C217 ,C215_=_C218 ,C215_=_C221 ,C215_=_C222 ,C215_=_C223 ,C215_=_C224 ,\nC215_=_C225 ,C215_=_C226 ,C215_=_C227 ,C215_=_C228 ,C215_=_C229 ,C215_=_C230 ,\nC215_=_C231 ,C215_=_C232 ,C215_=_C335 ,C215_=_C399 ,C215_=_C401 ,C216_=_C217 ,\nC216_=_C218 ,C216_=_C221 ,C216_=_C222 ,C216_=_C223 ,C216_=_C224 ,C216_=_C225 ,\nC216_=_C226 ,C216_=_C227 ,C216_=_C228 ,C216_=_C229 ,C216_=_C230 ,C216_=_C231 ,\nC216_=_C232 ,C216_=_C336 ,C216_=_C418 ,C216_=_C419 ,C217_=_C218 ,C217_=_C221 ,\nC217_=_C222 ,C217_=_C223 ,C217_=_C224 ,C217_=_C225 ,C217_=_C226 ,C217_=_C227 ,\nC217_=_C228 ,C217_=_C229 ,C217_=_C230 ,C217_=_C231 ,C217_=_C232 ,C217_=_C338 ,\nC217_=_C456 ,C217_=_C458 ,C218_=_C221 ,C218_=_C222 ,C218_=_C223 ,C218_=_C224 ,\nC218_=_C225 ,C218_=_C226 ,C218_=_C227 ,C218_=_C228 ,C218_=_C229 ,C218_=_C230 ,\nC218_=_C231 ,C218_=_C232 ,C218_=_C339 ,C218_=_C474 ,C218_=_C476 ,C221_=_C222 ,\nC221_=_C223 ,C221_=_C224 ,C221_=_C225 ,C221_=_C226 ,C221_=_C227 ,C221_=_C228 ,\nC221_=_C229 ,C221_=_C230 ,C221_=_C231 ,C221_=_C232 ,C221_=_C342 ,C222_=_C223 ,\nC222_=_C224 ,C222_=_C225 ,C222_=_C226 ,C222_=_C227 ,C222_=_C228 ,C222_=_C229 ,\nC222_=_C230 ,C222_=_C231 ,C222_=_C232 ,C222_=_C343 ,C222_=_C506 ,C222_=_C525 ,\nC223_=_C224 ,C223_=_C225 ,C223_=_C226 ,C223_=_C227 ,C223_=_C228 ,C223_=_C229 ,\nC223_=_C230 ,C223_=_C231 ,C223_=_C232 ,C223_=_C344 ,C224_=_C225 ,C224_=_C226 ,\nC224_=_C227 ,C224_=_C228 ,C224_=_C229 ,C224_=_C230 ,C224_=_C231 ,C224_=_C232 ,\nC224_=_C507 ,C224_=_C526 ,C225_=_C226 ,C225_=_C227 ,C225_=_C228 ,C225_=_C229 ,\nC225_=_C230 ,C225_=_C231 ,C225_=_C232 ,C225_=_C345 ,C225_=_C508 ,C225_=_C527 ,\nC226_=_C227 ,C226_=_C228 ,C226_=_C229 ,C226_=_C230 ,C226_=_C231 ,C226_=_C232 ,\nC226_=_C346 ,C226_=_C509 ,C226_=_C528 ,C227_=_C228 ,C227_=_C229 ,C227_=_C230 ,\nC227_=_C231 ,C227_=_C232 ,C227_=_C347 ,C227_=_C510 ,C227_=_C529 ,C228_=_C229 ,\nC228_=_C230 ,C228_=_C231 ,C228_=_C232 ,C229_=_C230 ,C229_=_C231 ,C229_=_C232 ,\nC230_=_C231 ,C230_=_C232 ,C230_=_C511 ,C230_=_C532 ,C231_=_C232 ,C235_=_C244 ,\nC235_=_C272 ,C235_=_C297 ,C235_=_C315 ,C235_=_C333 ,C235_=_C334 ,C235_=_C335 ,\nC235_=_C336 ,C235_=_C337 ,C235_=_C338 ,C235_=_C339 ,C235_=_C342 ,C235_=_C343 ,\nC235_=_C344 ,C235_=_C345 ,C235_=_C346 ,C235_=_C347 ,C235_=_C348 ,C235_=_C349 ,\nC235_=_C350 ,C235_=_C351 ,C235_=_C352 ,C244_=_C280 ,C244_=_C379 ,C244_=_C401 ,\nC244_=_C419 ,C244_=_C439 ,C244_=_C458 ,C244_=_C476 ,C244_=_C519 ,C244_=_C525 ,\nC244_=_C526 ,C244_=_C527 ,C244_=_C528 ,C244_=_C529 ,C244_=_C530 ,C244_=_C531 ,\nC244_=_C532 ,C244_=_C533 ,C244_=_C534 ,C244_=_C535 ,C244_=_C536 ,C244_=_C537 ,\nC272_=_C279 ,C272_=_C280 ,C272_=_C297 ,C272_=_C315 ,C272_=_C333 ,C272_=_C334 ,\nC272_=_C335 ,C272_=_C336 ,C272_=_C337 ,C272_=_C338 ,C272_=_C339 ,C272_=_C342 ,\nC272_=_C343 ,C272_=_C344 ,C272_=_C345 ,C272_=_C346 ,C272_=_C347 ,C272_=_C348 ,\nC272_=_C349 ,C272_=_C350 ,C272_=_C351 ,C272_=_C352 ,C279_=_C280 ,C279_=_C377 ,\nC279_=_C399 ,C279_=_C418 ,C279_=_C437 ,C279_=_C456 ,C279_=_C474 ,C279_=_C491 ,\nC279_=_C498 ,C279_=_C506 ,C279_=_C507 ,C279_=_C508 ,C279_=_C509 ,C279_=_C510 ,\nC279_=_C511 ,C279_=_C512 ,C279_=_C513 ,C279_=_C514 ,C279_=_C515 ,C279_=_C516 ,\nC279_=_C517 ,C279_=_C518 ,C280_=_C379 ,C280_=_C401 ,C280_=_C419 ,C280_=_C439 ,\nC280_=_C458 ,C280_=_C476 ,C280_=_C519 ,C280_=_C525 ,C280_=_C526 ,C280_=_C527 ,\nC280_=_C528 ,C280_=_C529 ,C280_=_C530 ,C280_=_C531 ,C280_=_C532 ,C280_=_C533 ,\nC280_=_C534 ,C280_=_C535 ,C280_=_C536 ,C280_=_C537 ,C297_=_C315 ,C297_=_C333 ,\nC297_=_C334 ,C297_=_C335 ,C297_=_C336 ,C297_=_C337 ,C297_=_C338 ,C297_=_C339 ,\nC297_=_C342 ,C297_=_C343 ,C297_=_C344 ,C297_=_C345 ,C297_=_C346 ,C297_=_C347 ,\nC297_=_C348 ,C297_=_C349 ,C297_=_C350 ,C297_=_C351 ,C297_=_C352 ,C315_=_C333 ,\nC315_=_C334 ,C315_=_C335 ,C315_=_C336 ,C315_=_C337 ,C315_=_C338 ,C315_=_C339 ,\nC315_=_C342 ,C315_=_C343 ,C315_=_C344 ,C315_=_C345 ,C315_=_C346 ,C315_=_C347 ,\nC315_=_C348 ,C315_=_C349 ,C315_=_C350 ,C315_=_C351 ,C315_=_C352 ,C333_=_C334 ,\nC333_=_C335 ,C333_=_C336 ,C333_=_C337 ,C333_=_C338 ,C333_=_C339 ,C333_=_C342 ,\nC333_=_C343 ,C333_=_C344 ,C333_=_C345 ,C333_=_C346 ,C333_=_C347 ,C333_=_C348 ,\nC333_=_C349 ,C333_=_C350 ,C333_=_C351 ,C333_=_C352 ,C334_=_C335 ,C334_=_C336 ,\nC334_=_C337 ,C334_=_C338 ,C334_=_C339 ,C334_=_C342 ,C334_=_C343 ,C334_=_C344 ,\nC334_=_C345 ,C334_=_C346 ,C334_=_C347 ,C334_=_C348 ,C334_=_C349 ,C334_=_C350 ,\nC334_=_C351 ,C334_=_C352 ,C334_=_C377 ,C334_=_C379 ,C335_=_C336 ,C335_=_C337 ,\nC335_=_C338 ,C335_=_C339 ,C335_=_C342 ,C335_=_C343 ,C335_=_C344 ,C335_=_C345 ,\nC335_=_C346 ,C335_=_C347 ,C335_=_C348 ,C335_=_C349 ,C335_=_C350 ,C335_=_C351 ,\nC335_=_C352 ,C335_=_C399 ,C335_=_C401 ,C336_=_C337 ,C336_=_C338 ,C336_=_C339 ,\nC336_=_C342 ,C336_=_C343 ,C336_=_C344 ,C336_=_C345 ,C336_=_C346 ,C336_=_C347 ,\nC336_=_C348 ,C336_=_C349 ,C336_=_C350 ,C336_=_C351 ,C336_=_C352 ,C336_=_C418 ,\nC336_=_C419 ,C337_=_C338 ,C337_=_C339 ,C337_=_C342 ,C337_=_C343 ,C337_=_C344 ,\nC337_=_C345 ,C337_=_C346 ,C337_=_C347 ,C337_=_C348 ,C337_=_C349 ,C337_=_C350 ,\nC337_=_C351 ,C337_=_C352 ,C337_=_C437 ,C337_=_C439 ,C338_=_C339 ,C338_=_C342 ,\nC338_=_C343 ,C338_=_C344 ,C338_=_C345 ,C338_=_C346 ,C338_=_C347 ,C338_=_C348 ,\nC338_=_C349 ,C338_=_C350 ,C338_=_C351 ,C338_=_C352 ,C338_=_C456 ,C338_=_C458 ,\nC339_=_C342 ,C339_=_C343 ,C339_=_C344 ,C339_=_C345 ,C339_=_C346 ,C339_=_C347 ,\nC339_=_C348 ,C339_=_C349 ,C339_=_C350 ,C339_=_C351 ,C339_=_C352 ,C339_=_C474 ,\nC339_=_C476 ,C342_=_C343 ,C342_=_C344 ,C342_=_C345 ,C342_=_C346 ,C342_=_C347 ,\nC342_=_C348 ,C342_=_C349 ,C342_=_C350 ,C342_=_C351 ,C342_=_C352 ,C343_=_C344 ,\nC343_=_C345 ,C343_=_C346 ,C343_=_C347 ,C343_=_C348 ,C343_=_C349 ,C343_=_C350 ,\nC343_=_C351 ,C343_=_C352 ,C343_=_C506 ,C343_=_C525 ,C344_=_C345 ,C344_=_C346 ,\nC344_=_C347 ,C344_=_C348 ,C344_=_C349 ,C344_=_C350 ,C344_=_C351 ,C344_=_C352 ,\nC345_=_C346 ,C345_=_C347 ,C345_=_C348 ,C345_=_C349 ,C345_=_C350 ,C345_=_C351 ,\nC345_=_C352 ,C345_=_C508 ,C345_=_C527 ,C346_=_C347 ,C346_=_C348 ,C346_=_C349 ,\nC346_=_C350 ,C346_=_C351 ,C346_=_C352 ,C346_=_C509 ,C346_=_C528 ,C347_=_C348 ,\nC347_=_C349 ,C347_=_C350 ,C347_=_C351 ,C347_=_C352 ,C347_=_C510 ,C347_=_C529 ,\nC348_=_C349 ,C348_=_C350 ,C348_=_C351 ,C348_=_C352 ,C349_=_C350 ,C349_=_C351 ,\nC349_=_C352 ,C350_=_C351 ,C350_=_C352 ,C351_=_C352 ,C351_=_C512 ,C351_=_C533 ,\nC377_=_C379 ,C377_=_C399 ,C377_=_C418 ,C377_=_C437 ,C377_=_C456 ,C377_=_C474 ,\nC377_=_C491 ,C377_=_C498 ,C377_=_C506 ,C377_=_C507 ,C377_=_C508 ,C377_=_C509 ,\nC377_=_C510 ,C377_=_C511 ,C377_=_C512 ,C377_=_C513 ,C377_=_C514 ,C377_=_C515 ,\nC377_=_C516 ,C377_=_C517 ,C377_=_C518 ,C379_=_C401 ,C379_=_C419 ,C379_=_C439 ,\nC379_=_C458 ,C379_=_C476 ,C379_=_C519 ,C379_=_C525 ,C379_=_C526 ,C379_=_C527 ,\nC379_=_C528 ,C379_=_C529 ,C379_=_C530 ,C379_=_C531 ,C379_=_C532 ,C379_=_C533 ,\nC379_=_C534 ,C379_=_C535 ,C379_=_C536 ,C379_=_C537 ,C399_=_C401 ,C399_=_C418 ,\nC399_=_C437 ,C399_=_C456 ,C399_=_C474 ,C399_=_C491 ,C399_=_C498 ,C399_=_C506 ,\nC399_=_C507 ,C399_=_C508 ,C399_=_C509 ,C399_=_C510 ,C399_=_C511 ,C399_=_C512 ,\nC399_=_C513 ,C399_=_C514 ,C399_=_C515 ,C399_=_C516 ,C399_=_C517 ,C399_=_C518 ,\nC401_=_C419 ,C401_=_C439 ,C401_=_C458 ,C401_=_C476 ,C401_=_C519 ,C401_=_C525 ,\nC401_=_C526 ,C401_=_C527 ,C401_=_C528 ,C401_=_C529 ,C401_=_C530 ,C401_=_C531 ,\nC401_=_C532 ,C401_=_C533 ,C401_=_C534 ,C401_=_C535 ,C401_=_C536 ,C401_=_C537 ,\nC418_=_C419 ,C418_=_C437 ,C418_=_C456 ,C418_=_C474 ,C418_=_C491 ,C418_=_C498 ,\nC418_=_C506 ,C418_=_C507 ,C418_=_C508 ,C418_=_C509 ,C418_=_C510 ,C418_=_C511 ,\nC418_=_C512 ,C418_=_C513 ,C418_=_C514 ,C418_=_C515 ,C418_=_C516 ,C418_=_C517 ,\nC418_=_C518 ,C419_=_C439 ,C419_=_C458 ,C419_=_C476 ,C419_=_C519 ,C419_=_C525 ,\nC419_=_C526 ,C419_=_C527 ,C419_=_C528 ,C419_=_C529 ,C419_=_C530 ,C419_=_C531 ,\nC419_=_C532 ,C419_=_C533 ,C419_=_C534 ,C419_=_C535 ,C419_=_C536 ,C419_=_C537 ,\nC437_=_C439 ,C437_=_C456 ,C437_=_C474 ,C437_=_C491 ,C437_=_C498 ,C437_=_C506 ,\nC437_=_C507 ,C437_=_C508 ,C437_=_C509 ,C437_=_C510 ,C437_=_C511 ,C437_=_C512 ,\nC437_=_C513 ,C437_=_C514 ,C437_=_C515 ,C437_=_C516 ,C437_=_C517 ,C437_=_C518 ,\nC439_=_C458 ,C439_=_C476 ,C439_=_C519 ,C439_=_C525 ,C439_=_C526 ,C439_=_C527 ,\nC439_=_C528 ,C439_=_C529 ,C439_=_C530 ,C439_=_C531 ,C439_=_C532 ,C439_=_C533 ,\nC439_=_C534 ,C439_=_C535 ,C439_=_C536 ,C439_=_C537 ,C456_=_C458 ,C456_=_C474 ,\nC456_=_C491 ,C456_=_C498 ,C456_=_C506 ,C456_=_C507 ,C456_=_C508 ,C456_=_C509 ,\nC456_=_C510</w:t>
      </w:r>
    </w:p>
    <w:p>
      <w:pPr>
        <w:pStyle w:val="PreformattedText"/>
        <w:bidi w:val="0"/>
        <w:spacing w:before="0" w:after="0"/>
        <w:jc w:val="left"/>
        <w:rPr/>
      </w:pPr>
      <w:r>
        <w:rPr/>
        <w:t xml:space="preserve"> </w:t>
      </w:r>
      <w:r>
        <w:rPr/>
        <w:t>,C456_=_C511 ,C456_=_C512 ,C456_=_C513 ,C456_=_C514 ,C456_=_C515 ,\nC456_=_C516 ,C456_=_C517 ,C456_=_C518 ,C458_=_C476 ,C458_=_C519 ,C458_=_C525 ,\nC458_=_C526 ,C458_=_C527 ,C458_=_C528 ,C458_=_C529 ,C458_=_C530 ,C458_=_C531 ,\nC458_=_C532 ,C458_=_C533 ,C458_=_C534 ,C458_=_C535 ,C458_=_C536 ,C458_=_C537 ,\nC474_=_C476 ,C474_=_C491 ,C474_=_C498 ,C474_=_C506 ,C474_=_C507 ,C474_=_C508 ,\nC474_=_C509 ,C474_=_C510 ,C474_=_C511 ,C474_=_C512 ,C474_=_C513 ,C474_=_C514 ,\nC474_=_C515 ,C474_=_C516 ,C474_=_C517 ,C474_=_C518 ,C476_=_C519 ,C476_=_C525 ,\nC476_=_C526 ,C476_=_C527 ,C476_=_C528 ,C476_=_C529 ,C476_=_C530 ,C476_=_C531 ,\nC476_=_C532 ,C476_=_C533 ,C476_=_C534 ,C476_=_C535 ,C476_=_C536 ,C476_=_C537 ,\nC491_=_C498 ,C491_=_C506 ,C491_=_C507 ,C491_=_C508 ,C491_=_C509 ,C491_=_C510 ,\nC491_=_C511 ,C491_=_C512 ,C491_=_C513 ,C491_=_C514 ,C491_=_C515 ,C491_=_C516 ,\nC491_=_C517 ,C491_=_C518 ,C498_=_C506 ,C498_=_C507 ,C498_=_C508 ,C498_=_C509 ,\nC498_=_C510 ,C498_=_C511 ,C498_=_C512 ,C498_=_C513 ,C498_=_C514 ,C498_=_C515 ,\nC498_=_C516 ,C498_=_C517 ,C498_=_C518 ,C506_=_C507 ,C506_=_C508 ,C506_=_C509 ,\nC506_=_C510 ,C506_=_C511 ,C506_=_C512 ,C506_=_C513 ,C506_=_C514 ,C506_=_C515 ,\nC506_=_C516 ,C506_=_C517 ,C506_=_C518 ,C506_=_C525 ,C507_=_C508 ,C507_=_C509 ,\nC507_=_C510 ,C507_=_C511 ,C507_=_C512 ,C507_=_C513 ,C507_=_C514 ,C507_=_C515 ,\nC507_=_C516 ,C507_=_C517 ,C507_=_C518 ,C507_=_C526 ,C508_=_C509 ,C508_=_C510 ,\nC508_=_C511 ,C508_=_C512 ,C508_=_C513 ,C508_=_C514 ,C508_=_C515 ,C508_=_C516 ,\nC508_=_C517 ,C508_=_C518 ,C508_=_C527 ,C509_=_C510 ,C509_=_C511 ,C509_=_C512 ,\nC509_=_C513 ,C509_=_C514 ,C509_=_C515 ,C509_=_C516 ,C509_=_C517 ,C509_=_C518 ,\nC509_=_C528 ,C510_=_C511 ,C510_=_C512 ,C510_=_C513 ,C510_=_C514 ,C510_=_C515 ,\nC510_=_C516 ,C510_=_C517 ,C510_=_C518 ,C510_=_C529 ,C511_=_C512 ,C511_=_C513 ,\nC511_=_C514 ,C511_=_C515 ,C511_=_C516 ,C511_=_C517 ,C511_=_C518 ,C511_=_C532 ,\nC512_=_C513 ,C512_=_C514 ,C512_=_C515 ,C512_=_C516 ,C512_=_C517 ,C512_=_C518 ,\nC512_=_C533 ,C513_=_C514 ,C513_=_C515 ,C513_=_C516 ,C513_=_C517 ,C513_=_C518 ,\nC514_=_C515 ,C514_=_C516 ,C514_=_C517 ,C514_=_C518 ,C515_=_C516 ,C515_=_C517 ,\nC515_=_C518 ,C516_=_C517 ,C516_=_C518 ,C516_=_C535 ,C517_=_C518 ,C517_=_C536 ,\nC519_=_C525 ,C519_=_C526 ,C519_=_C527 ,C519_=_C528 ,C519_=_C529 ,C519_=_C530 ,\nC519_=_C531 ,C519_=_C532 ,C519_=_C533 ,C519_=_C534 ,C519_=_C535 ,C519_=_C536 ,\nC519_=_C537 ,C525_=_C526 ,C525_=_C527 ,C525_=_C528 ,C525_=_C529 ,C525_=_C530 ,\nC525_=_C531 ,C525_=_C532 ,C525_=_C533 ,C525_=_C534 ,C525_=_C535 ,C525_=_C536 ,\nC525_=_C537 ,C526_=_C527 ,C526_=_C528 ,C526_=_C529 ,C526_=_C530 ,C526_=_C531 ,\nC526_=_C532 ,C526_=_C533 ,C526_=_C534 ,C526_=_C535 ,C526_=_C536 ,C526_=_C537 ,\nC527_=_C528 ,C527_=_C529 ,C527_=_C530 ,C527_=_C531 ,C527_=_C532 ,C527_=_C533 ,\nC527_=_C534 ,C527_=_C535 ,C527_=_C536 ,C527_=_C537 ,C528_=_C529 ,C528_=_C530 ,\nC528_=_C531 ,C528_=_C532 ,C528_=_C533 ,C528_=_C534 ,C528_=_C535 ,C528_=_C536 ,\nC528_=_C537 ,C529_=_C530 ,C529_=_C531 ,C529_=_C532 ,C529_=_C533 ,C529_=_C534 ,\nC529_=_C535 ,C529_=_C536 ,C529_=_C537 ,C530_=_C531 ,C530_=_C532 ,C530_=_C533 ,\nC530_=_C534 ,C530_=_C535 ,C530_=_C536 ,C530_=_C537 ,C531_=_C532 ,C531_=_C533 ,\nC531_=_C534 ,C531_=_C535 ,C531_=_C536 ,C531_=_C537 ,C532_=_C533 ,C532_=_C534 ,\nC532_=_C535 ,C532_=_C536 ,C532_=_C537 ,C533_=_C534 ,C533_=_C535 ,C533_=_C536 ,\nC533_=_C537 ,C534_=_C535 ,C534_=_C536 ,C534_=_C537 ,C535_=_C536 ,C535_=_C537 ,\nC536_=_C537 ,"];387[shape=box, label="id:387 level: 11\n113: C41 C47 C48 C51 C52 \nC58 C71 C90 C97 C102 C122 \nC128 C145 C149 C167 C171 C188 \nC191 C209 C221 C240 C245 C260 \nC261 C262 C263 C264 C266 C267 \nC268 C269 C270 C271 C272 C273 \nC274 C275 C276 C277 C278 C279 \nC280 C282 C283 C284 C285 C286 \nC287 C288 C289 C290 C291 C292 \nC293 C294 C295 C302 C303 C320 \nC321 C337 C342 C356 C357 C372 \nC380 C381 C394 C402 C403 C415 \nC420 C421 C435 C436 C437 C438 \nC439 C441 C442 C443 C444 C445 \nC446 C447 C448 C449 C450 C451 \nC452 C459 C460 C477 C478 C538 \nC539 C540 C541 C542 C543 C544 \nC545 C546 C547 C548 C549 C550 \nC551 C552 C553 C554 C555 C556 \n1643: C41_=_C52( C41 C52 ) C41_=_C102( C41 C102 ) C41_=_C128( C41 C128 ) C41_=_C221( C41 C221 ) C41_=_C245( C41 C245 ) \nC41_=_C266( C41 C266 ) C41_=_C282( C41 C282 ) C41_=_C303( C41 C303 ) C41_=_C321( C41 C321 ) C41_=_C342( C41 C342 ) C41_=_C357( C41 C357 ) \nC41_=_C381( C41 C381 ) C41_=_C403( C41 C403 ) C41_=_C421( C41 C421 ) C41_=_C460( C41 C460 ) C41_=_C478( C41 C478 ) C41_=_C538( C41 C538 ) \nC41_=_C544( C41 C544 ) C41_=_C545( C41 C545 ) C41_=_C546( C41 C546 ) C41_=_C547( C41 C547 ) C41_=_C548( C41 C548 ) C41_=_C549( C41 C549 ) \nC41_=_C550( C41 C550 ) C41_=_C551( C41 C551 ) C41_=_C552( C41 C552 ) C41_=_C553( C41 C553 ) C41_=_C554( C41 C554 ) C41_=_C555( C41 C555 ) \nC41_=_C556( C41 C556 ) C47_=_C48( C47 C48 ) C47_=_C51( C47 C51 ) C47_=_C52( C47 C52 ) C47_=_C260( C47 C260 ) C47_=_C261( C47 C261 ) \nC47_=_C262( C47 C262 ) C47_=_C263( C47 C263 ) C47_=_C264( C47 C264 ) C47_=_C266( C47 C266 ) C47_=_C267( C47 C267 ) C47_=_C268( C47 C268 ) \nC47_=_C269( C47 C269 ) C47_=_C270( C47 C270 ) C47_=_C271( C47 C271 ) C48_=_C51( C48 C51 ) C48_=_C52( C48 C52 ) C48_=_C71( C48 C71 ) \nC48_=_C90( C48 C90 ) C48_=_C145( C48 C145 ) C48_=_C167( C48 C167 ) C48_=_C188( C48 C188 ) C48_=_C209( C48 C209 ) C48_=_C272( C48 C272 ) \nC48_=_C273( C48 C273 ) C48_=_C274( C48 C274 ) C48_=_C275( C48 C275 ) C48_=_C276( C48 C276 ) C48_=_C277( C48 C277 ) C48_=_C278( C48 C278 ) \nC48_=_C279( C48 C279 ) C48_=_C280( C48 C280 ) C48_=_C282( C48 C282 ) C48_=_C283( C48 C283 ) C48_=_C284( C48 C284 ) C48_=_C285( C48 C285 ) \nC48_=_C286( C48 C286 ) C48_=_C287( C48 C287 ) C48_=_C288( C48 C288 ) C48_=_C289( C48 C289 ) C48_=_C290( C48 C290 ) C48_=_C291( C48 C291 ) \nC48_=_C292( C48 C292 ) C48_=_C293( C48 C293 ) C48_=_C294( C48 C294 ) C48_=_C295( C48 C295 ) C51_=_C52( C51 C52 ) C51_=_C380( C51 C380 ) \nC51_=_C402( C51 C402 ) C51_=_C420( C51 C420 ) C51_=_C459( C51 C459 ) C51_=_C477( C51 C477 ) C51_=_C538( C51 C538 ) C51_=_C539( C51 C539 ) \nC51_=_C540( C51 C540 ) C51_=_C541( C51 C541 ) C51_=_C542( C51 C542 ) C51_=_C543( C51 C543 ) C52_=_C102( C52 C102 ) C52_=_C128( C52 C128 ) \nC52_=_C221( C52 C221 ) C52_=_C245( C52 C245 ) C52_=_C266( C52 C266 ) C52_=_C282( C52 C282 ) C52_=_C303( C52 C303 ) C52_=_C321( C52 C321 ) \nC52_=_C342( C52 C342 ) C52_=_C357( C52 C357 ) C52_=_C381( C52 C381 ) C52_=_C403( C52 C403 ) C52_=_C421( C52 C421 ) C52_=_C460( C52 C460 ) \nC52_=_C478( C52 C478 ) C52_=_C538( C52 C538 ) C52_=_C544( C52 C544 ) C52_=_C545( C52 C545 ) C52_=_C546( C52 C546 ) C52_=_C547( C52 C547 ) \nC52_=_C548( C52 C548 ) C52_=_C549( C52 C549 ) C52_=_C550( C52 C550 ) C52_=_C551( C52 C551 ) C52_=_C552( C52 C552 ) C52_=_C553( C52 C553 ) \nC52_=_C554( C52 C554 ) C52_=_C555( C52 C555 ) C52_=_C556( C52 C556 ) C58_=_C97( C58 C97 ) C58_=_C122( C58 C122 ) C58_=_C149( C58 C149 ) \nC58_=_C171( C58 C171 ) C58_=_C191( C58 C191 ) C58_=_C240( C58 C240 ) C58_=_C276( C58 C276 ) C58_=_C302( C58 C302 ) C58_=_C320( C58 C320 ) \nC58_=_C337( C58 C337 ) C58_=_C356( C58 C356 ) C58_=_C372( C58 C372 ) C58_=_C394( C58 C394 ) C58_=_C415( C58 C415 ) C58_=_C435( C58 C435 ) \nC58_=_C436( C58 C436 ) C58_=_C437( C58 C437 ) C58_=_C438( C58 C438 ) C58_=_C439( C58 C439 ) C58_=_C441( C58 C441 ) C58_=_C442( C58 C442 ) \nC58_=_C443( C58 C443 ) C58_=_C444( C58 C444 ) C58_=_C445( C58 C445 ) C58_=_C446( C58 C446 ) C58_=_C447( C58 C447 ) C58_=_C448( C58 C448 ) \nC58_=_C449( C58 C449 ) C58_=_C450( C58 C450 ) C58_=_C451( C58 C451 ) C58_=_C452( C58 C452 ) C71_=_C90( C71 C90 ) C71_=_C145( C71 C145 ) \nC71_=_C167( C71 C167 ) C71_=_C188( C71 C188 ) C71_=_C209( C71 C209 ) C71_=_C272( C71 C272 ) C71_=_C273( C71 C273 ) C71_=_C274( C71 C274 ) \nC71_=_C275( C71 C275 ) C71_=_C276( C71 C276 ) C71_=_C277( C71 C277 ) C71_=_C278( C71 C278 ) C71_=_C279( C71 C279 ) C71_=_C280( C71 C280 ) \nC71_=_C282( C71 C282 ) C71_=_C283( C71 C283 ) C71_=_C284( C71 C284 ) C71_=_C285( C71 C285 ) C71_=_C286( C71 C286 ) C71_=_C287( C71 C287 ) \nC71_=_C288( C71 C288 ) C71_=_C289( C71 C289 ) C71_=_C290( C71 C290 ) C71_=_C291( C71 C291 ) C71_=_C292( C71 C292 ) C71_=_C293( C71 C293 ) \nC71_=_C294( C71 C294 ) C71_=_C295( C71 C295 ) C90_=_C97( C90 C97 ) C90_=_C102( C90 C102 ) C90_=_C145( C90 C145 ) C90_=_C167( C90 C167 ) \nC90_=_C188( C90 C188 ) C90_=_C209( C90 C209 ) C90_=_C272( C90 C272 ) C90_=_C273( C90 C273 ) C90_=_C274( C90 C274 ) C90_=_C275( C90 C275 ) \nC90_=_C276( C90 C276 ) C90_=_C277( C90 C277 ) C90_=_C278( C90 C278 ) C90_=_C279( C90 C279 ) C90_=_C280( C90 C280 ) C90_=_C282( C90 C282 ) \nC90_=_C283( C90 C283 ) C90_=_C284( C90 C284 ) C90_=_C285( C90 C285 ) C90_=_C286( C90 C286 ) C90_=_C287( C90 C287 ) C90_=_C288( C90 C288 ) \nC90_=_C289( C90 C289 ) C90_=_C290( C90 C290 ) C90_=_C291( C90 C291 ) C90_=_C292( C90 C292 ) C90_=_C293( C90 C293 ) C90_=_C294( C90 C294 ) \nC90_=_C295( C90 C295 ) C97_=_C102( C97 C102 ) C97_=_C122( C97 C122 ) C97_=_C149( C97 C149 ) C97_=_C171( C97 C171 ) C97_=_C191( C97 C191 ) \nC97_=_C240( C97 C240 ) C97_=_C276( C97 C276 ) C97_=_C302( C97 C302 ) C97_=_C320( C97 C320 ) C97_=_C337( C97 C337 ) C97_=_C356( C97 C356 ) \nC97_=_C372( C97 C372 ) C97_=_C394( C97 C394 ) C97_=_C415( C97 C415 ) C97_=_C435( C97 C435 ) C97_=_C436( C97 C436 ) C97_=_C437( C97 C437 ) \nC97_=_C438( C97 C438 ) C97_=_C439( C97 C439 ) C97_=_C441( C97 C441 ) C97_=_C442( C97 C442 ) C97_=_C443( C97 C443 ) C97_=_C444( C97 C444 ) \nC97_=_C445( C97 C445 ) C97_=_C446( C97 C446 ) C97_=_C447( C97 C447 ) C97_=_C448( C97 C448 ) C97_=_C449( C97 C449 ) C97_=_C450( C97 C450 ) \nC97_=_C451( C97 C451 ) C97_=_C452( C97 C452 ) C102_=_C128( C102 C128 ) C102_=_C221( C102 C221 ) C102_=_C245( C102 C245 ) C102_=_C266( C102 C266 ) \nC102_=_C282( C102 C282 ) C102_=_C303( C102 C303 ) C102_=_C321( C102 C321 ) C102_=_C342( C102 C342 ) C102_=_C357( C102 C357 ) C102_=_C381( C102 C381 ) \nC102_=_C403( C102 C403 ) C102_=_C421( C102 C421 ) C102_=_C460( C102 C460 ) C102_=_C478( C102 C478</w:t>
      </w:r>
    </w:p>
    <w:p>
      <w:pPr>
        <w:pStyle w:val="PreformattedText"/>
        <w:bidi w:val="0"/>
        <w:spacing w:before="0" w:after="0"/>
        <w:jc w:val="left"/>
        <w:rPr/>
      </w:pPr>
      <w:r>
        <w:rPr/>
        <w:t xml:space="preserve"> </w:t>
      </w:r>
      <w:r>
        <w:rPr/>
        <w:t>) C102_=_C538( C102 C538 ) C102_=_C544( C102 C544 ) \nC102_=_C545( C102 C545 ) C102_=_C546( C102 C546 ) C102_=_C547( C102 C547 ) C102_=_C548( C102 C548 ) C102_=_C549( C102 C549 ) C102_=_C550( C102 C550 ) \nC102_=_C551( C102 C551 ) C102_=_C552( C102 C552 ) C102_=_C553( C102 C553 ) C102_=_C554( C102 C554 ) C102_=_C555( C102 C555 ) C102_=_C556( C102 C556 ) \nC122_=_C128( C122 C128 ) C122_=_C149( C122 C149 ) C122_=_C171( C122 C171 ) C122_=_C191( C122 C191 ) C122_=_C240( C122 C240 ) C122_=_C276( C122 C276 ) \nC122_=_C302( C122 C302 ) C122_=_C320( C122 C320 ) C122_=_C337( C122 C337 ) C122_=_C356( C122 C356 ) C122_=_C372( C122 C372 ) C122_=_C394( C122 C394 ) \nC122_=_C415( C122 C415 ) C122_=_C435( C122 C435 ) C122_=_C436( C122 C436 ) C122_=_C437( C122 C437 ) C122_=_C438( C122 C438 ) C122_=_C439( C122 C439 ) \nC122_=_C441( C122 C441 ) C122_=_C442( C122 C442 ) C122_=_C443( C122 C443 ) C122_=_C444( C122 C444 ) C122_=_C445( C122 C445 ) C122_=_C446( C122 C446 ) \nC122_=_C447( C122 C447 ) C122_=_C448( C122 C448 ) C122_=_C449( C122 C449 ) C122_=_C450( C122 C450 ) C122_=_C451( C122 C451 ) C122_=_C452( C122 C452 ) \nC128_=_C221( C128 C221 ) C128_=_C245( C128 C245 ) C128_=_C266( C128 C266 ) C128_=_C282( C128 C282 ) C128_=_C303( C128 C303 ) C128_=_C321( C128 C321 ) \nC128_=_C342( C128 C342 ) C128_=_C357( C128 C357 ) C128_=_C381( C128 C381 ) C128_=_C403( C128 C403 ) C128_=_C421( C128 C421 ) C128_=_C460( C128 C460 ) \nC128_=_C478( C128 C478 ) C128_=_C538( C128 C538 ) C128_=_C544( C128 C544 ) C128_=_C545( C128 C545 ) C128_=_C546( C128 C546 ) C128_=_C547( C128 C547 ) \nC128_=_C548( C128 C548 ) C128_=_C549( C128 C549 ) C128_=_C550( C128 C550 ) C128_=_C551( C128 C551 ) C128_=_C552( C128 C552 ) C128_=_C553( C128 C553 ) \nC128_=_C554( C128 C554 ) C128_=_C555( C128 C555 ) C128_=_C556( C128 C556 ) C145_=_C149( C145 C149 ) C145_=_C167( C145 C167 ) C145_=_C188( C145 C188 ) \nC145_=_C209( C145 C209 ) C145_=_C272( C145 C272 ) C145_=_C273( C145 C273 ) C145_=_C274( C145 C274 ) C145_=_C275( C145 C275 ) C145_=_C276( C145 C276 ) \nC145_=_C277( C145 C277 ) C145_=_C278( C145 C278 ) C145_=_C279( C145 C279 ) C145_=_C280( C145 C280 ) C145_=_C282( C145 C282 ) C145_=_C283( C145 C283 ) \nC145_=_C284( C145 C284 ) C145_=_C285( C145 C285 ) C145_=_C286( C145 C286 ) C145_=_C287( C145 C287 ) C145_=_C288( C145 C288 ) C145_=_C289( C145 C289 ) \nC145_=_C290( C145 C290 ) C145_=_C291( C145 C291 ) C145_=_C292( C145 C292 ) C145_=_C293( C145 C293 ) C145_=_C294( C145 C294 ) C145_=_C295( C145 C295 ) \nC149_=_C171( C149 C171 ) C149_=_C191( C149 C191 ) C149_=_C240( C149 C240 ) C149_=_C276( C149 C276 ) C149_=_C302( C149 C302 ) C149_=_C320( C149 C320 ) \nC149_=_C337( C149 C337 ) C149_=_C356( C149 C356 ) C149_=_C372( C149 C372 ) C149_=_C394( C149 C394 ) C149_=_C415( C149 C415 ) C149_=_C435( C149 C435 ) \nC149_=_C436( C149 C436 ) C149_=_C437( C149 C437 ) C149_=_C438( C149 C438 ) C149_=_C439( C149 C439 ) C149_=_C441( C149 C441 ) C149_=_C442( C149 C442 ) \nC149_=_C443( C149 C443 ) C149_=_C444( C149 C444 ) C149_=_C445( C149 C445 ) C149_=_C446( C149 C446 ) C149_=_C447( C149 C447 ) C149_=_C448( C149 C448 ) \nC149_=_C449( C149 C449 ) C149_=_C450( C149 C450 ) C149_=_C451( C149 C451 ) C149_=_C452( C149 C452 ) C167_=_C171( C167 C171 ) C167_=_C188( C167 C188 ) \nC167_=_C209( C167 C209 ) C167_=_C272( C167 C272 ) C167_=_C273( C167 C273 ) C167_=_C274( C167 C274 ) C167_=_C275( C167 C275 ) C167_=_C276( C167 C276 ) \nC167_=_C277( C167 C277 ) C167_=_C278( C167 C278 ) C167_=_C279( C167 C279 ) C167_=_C280( C167 C280 ) C167_=_C282( C167 C282 ) C167_=_C283( C167 C283 ) \nC167_=_C284( C167 C284 ) C167_=_C285( C167 C285 ) C167_=_C286( C167 C286 ) C167_=_C287( C167 C287 ) C167_=_C288( C167 C288 ) C167_=_C289( C167 C289 ) \nC167_=_C290( C167 C290 ) C167_=_C291( C167 C291 ) C167_=_C292( C167 C292 ) C167_=_C293( C167 C293 ) C167_=_C294( C167 C294 ) C167_=_C295( C167 C295 ) \nC171_=_C191( C171 C191 ) C171_=_C240( C171 C240 ) C171_=_C276( C171 C276 ) C171_=_C302( C171 C302 ) C171_=_C320( C171 C320 ) C171_=_C337( C171 C337 ) \nC171_=_C356( C171 C356 ) C171_=_C372( C171 C372 ) C171_=_C394( C171 C394 ) C171_=_C415( C171 C415 ) C171_=_C435( C171 C435 ) C171_=_C436( C171 C436 ) \nC171_=_C437( C171 C437 ) C171_=_C438( C171 C438 ) C171_=_C439( C171 C439 ) C171_=_C441( C171 C441 ) C171_=_C442( C171 C442 ) C171_=_C443( C171 C443 ) \nC171_=_C444( C171 C444 ) C171_=_C445( C171 C445 ) C171_=_C446( C171 C446 ) C171_=_C447( C171 C447 ) C171_=_C448( C171 C448 ) C171_=_C449( C171 C449 ) \nC171_=_C450( C171 C450 ) C171_=_C451( C171 C451 ) C171_=_C452( C171 C452 ) C188_=_C191( C188 C191 ) C188_=_C209( C188 C209 ) C188_=_C272( C188 C272 ) \nC188_=_C273( C188 C273 ) C188_=_C274( C188 C274 ) C188_=_C275( C188 C275 ) C188_=_C276( C188 C276 ) C188_=_C277( C188 C277 ) C188_=_C278( C188 C278 ) \nC188_=_C279( C188 C279 ) C188_=_C280( C188 C280 ) C188_=_C282( C188 C282 ) C188_=_C283( C188 C283 ) C188_=_C284( C188 C284 ) C188_=_C285( C188 C285 ) \nC188_=_C286( C188 C286 ) C188_=_C287( C188 C287 ) C188_=_C288( C188 C288 ) C188_=_C289( C188 C289 ) C188_=_C290( C188 C290 ) C188_=_C291( C188 C291 ) \nC188_=_C292( C188 C292 ) C188_=_C293( C188 C293 ) C188_=_C294( C188 C294 ) C188_=_C295( C188 C295 ) C191_=_C240( C191 C240 ) C191_=_C276( C191 C276 ) \nC191_=_C302( C191 C302 ) C191_=_C320( C191 C320 ) C191_=_C337( C191 C337 ) C191_=_C356( C191 C356 ) C191_=_C372( C191 C372 ) C191_=_C394( C191 C394 ) \nC191_=_C415( C191 C415 ) C191_=_C435( C191 C435 ) C191_=_C436( C191 C436 ) C191_=_C437( C191 C437 ) C191_=_C438( C191 C438 ) C191_=_C439( C191 C439 ) \nC191_=_C441( C191 C441 ) C191_=_C442( C191 C442 ) C191_=_C443( C191 C443 ) C191_=_C444( C191 C444 ) C191_=_C445( C191 C445 ) C191_=_C446( C191 C446 ) \nC191_=_C447( C191 C447 ) C191_=_C448( C191 C448 ) C191_=_C449( C191 C449 ) C191_=_C450( C191 C450 ) C191_=_C451( C191 C451 ) C191_=_C452( C191 C452 ) \nC209_=_C221( C209 C221 ) C209_=_C272( C209 C272 ) C209_=_C273( C209 C273 ) C209_=_C274( C209 C274 ) C209_=_C275( C209 C275 ) C209_=_C276( C209 C276 ) \nC209_=_C277( C209 C277 ) C209_=_C278( C209 C278 ) C209_=_C279( C209 C279 ) C209_=_C280( C209 C280 ) C209_=_C282( C209 C282 ) C209_=_C283( C209 C283 ) \nC209_=_C284( C209 C284 ) C209_=_C285( C209 C285 ) C209_=_C286( C209 C286 ) C209_=_C287( C209 C287 ) C209_=_C288( C209 C288 ) C209_=_C289( C209 C289 ) \nC209_=_C290( C209 C290 ) C209_=_C291( C209 C291 ) C209_=_C292( C209 C292 ) C209_=_C293( C209 C293 ) C209_=_C294( C209 C294 ) C209_=_C295( C209 C295 ) \nC221_=_C245( C221 C245 ) C221_=_C266( C221 C266 ) C221_=_C282( C221 C282 ) C221_=_C303( C221 C303 ) C221_=_C321( C221 C321 ) C221_=_C342( C221 C342 ) \nC221_=_C357( C221 C357 ) C221_=_C381( C221 C381 ) C221_=_C403( C221 C403 ) C221_=_C421( C221 C421 ) C221_=_C460( C221 C460 ) C221_=_C478( C221 C478 ) \nC221_=_C538( C221 C538 ) C221_=_C544( C221 C544 ) C221_=_C545( C221 C545 ) C221_=_C546( C221 C546 ) C221_=_C547( C221 C547 ) C221_=_C548( C221 C548 ) \nC221_=_C549( C221 C549 ) C221_=_C550( C221 C550 ) C221_=_C551( C221 C551 ) C221_=_C552( C221 C552 ) C221_=_C553( C221 C553 ) C221_=_C554( C221 C554 ) \nC221_=_C555( C221 C555 ) C221_=_C556( C221 C556 ) C240_=_C245( C240 C245 ) C240_=_C276( C240 C276 ) C240_=_C302( C240 C302 ) C240_=_C320( C240 C320 ) \nC240_=_C337( C240 C337 ) C240_=_C356( C240 C356 ) C240_=_C372( C240 C372 ) C240_=_C394( C240 C394 ) C240_=_C415( C240 C415 ) C240_=_C435( C240 C435 ) \nC240_=_C436( C240 C436 ) C240_=_C437( C240 C437 ) C240_=_C438( C240 C438 ) C240_=_C439( C240 C439 ) C240_=_C441( C240 C441 ) C240_=_C442( C240 C442 ) \nC240_=_C443( C240 C443 ) C240_=_C444( C240 C444 ) C240_=_C445( C240 C445 ) C240_=_C446( C240 C446 ) C240_=_C447( C240 C447 ) C240_=_C448( C240 C448 ) \nC240_=_C449( C240 C449 ) C240_=_C450( C240 C450 ) C240_=_C451( C240 C451 ) C240_=_C452( C240 C452 ) C245_=_C266( C245 C266 ) C245_=_C282( C245 C282 ) \nC245_=_C303( C245 C303 ) C245_=_C321( C245 C321 ) C245_=_C342( C245 C342 ) C245_=_C357( C245 C357 ) C245_=_C381( C245 C381 ) C245_=_C403( C245 C403 ) \nC245_=_C421( C245 C421 ) C245_=_C460( C245 C460 ) C245_=_C478( C245 C478 ) C245_=_C538( C245 C538 ) C245_=_C544( C245 C544 ) C245_=_C545( C245 C545 ) \nC245_=_C546( C245 C546 ) C245_=_C547( C245 C547 ) C245_=_C548( C245 C548 ) C245_=_C549( C245 C549 ) C245_=_C550( C245 C550 ) C245_=_C551( C245 C551 ) \nC245_=_C552( C245 C552 ) C245_=_C553( C245 C553 ) C245_=_C554( C245 C554 ) C245_=_C555( C245 C555 ) C245_=_C556( C245 C556 ) C260_=_C261( C260 C261 ) \nC260_=_C262( C260 C262 ) C260_=_C263( C260 C263 ) C260_=_C264( C260 C264 ) C260_=_C266( C260 C266 ) C260_=_C267( C260 C267 ) C260_=_C268( C260 C268 ) \nC260_=_C269( C260 C269 ) C260_=_C270( C260 C270 ) C260_=_C271( C260 C271 ) C260_=_C273( C260 C273 ) C260_=_C372( C260 C372 ) C260_=_C380( C260 C380 ) \nC260_=_C381( C260 C381 ) C261_=_C262( C261 C262 ) C261_=_C263( C261 C263 ) C261_=_C264( C261 C264 ) C261_=_C266( C261 C266 ) C261_=_C267( C261 C267 ) \nC261_=_C268( C261 C268 ) C261_=_C269( C261 C269 ) C261_=_C270( C261 C270 ) C261_=_C271( C261 C271 ) C261_=_C274( C261 C274 ) C261_=_C394( C261 C394 ) \nC261_=_C402( C261 C402 ) C261_=_C403( C261 C403 ) C262_=_C263( C262 C263 ) C262_=_C264( C262 C264 ) C262_=_C266( C262 C266 ) C262_=_C267( C262 C267 ) \nC262_=_C268( C262 C268 ) C262_=_C269( C262 C269 ) C262_=_C270( C262 C270 ) C262_=_C271( C262 C271 ) C262_=_C275( C262 C275 ) C262_=_C415( C262 C415 ) \nC262_=_C420( C262 C420 ) C262_=_C421( C262 C421 ) C263_=_C264( C263 C264 ) C263_=_C266( C263 C266 ) C263_=_C267( C263 C267 ) C263_=_C268( C263 C268 ) \nC263_=_C269( C263 C269 ) C263_=_C270( C263 C270 ) C263_=_C271( C263 C271 ) C263_=_C277( C263 C277 ) C263_=_C435( C263 C435 ) C263_=_C459( C263 C459 ) \nC263_=_C460( C263 C460 ) C264_=_C266( C264 C266 ) C264_=_C267( C264 C267 ) C264_=_C268( C264 C268 ) C264_=_C269( C264 C269 ) C264_=_C270( C264 C270 ) \nC264_=_C271( C264 C271 ) C264_=_C278( C264 C278 ) C264_=_C436( C264 C436 ) C264_=_C477( C264 C477 ) C264_=_C478( C264</w:t>
      </w:r>
    </w:p>
    <w:p>
      <w:pPr>
        <w:pStyle w:val="PreformattedText"/>
        <w:bidi w:val="0"/>
        <w:spacing w:before="0" w:after="0"/>
        <w:jc w:val="left"/>
        <w:rPr/>
      </w:pPr>
      <w:r>
        <w:rPr/>
        <w:t xml:space="preserve"> </w:t>
      </w:r>
      <w:r>
        <w:rPr/>
        <w:t>C478 ) C266_=_C267( C266 C267 ) \nC266_=_C268( C266 C268 ) C266_=_C269( C266 C269 ) C266_=_C270( C266 C270 ) C266_=_C271( C266 C271 ) C266_=_C282( C266 C282 ) C266_=_C303( C266 C303 ) \nC266_=_C321( C266 C321 ) C266_=_C342( C266 C342 ) C266_=_C357( C266 C357 ) C266_=_C381( C266 C381 ) C266_=_C403( C266 C403 ) C266_=_C421( C266 C421 ) \nC266_=_C460( C266 C460 ) C266_=_C478( C266 C478 ) C266_=_C538( C266 C538 ) C266_=_C544( C266 C544 ) C266_=_C545( C266 C545 ) C266_=_C546( C266 C546 ) \nC266_=_C547( C266 C547 ) C266_=_C548( C266 C548 ) C266_=_C549( C266 C549 ) C266_=_C550( C266 C550 ) C266_=_C551( C266 C551 ) C266_=_C552( C266 C552 ) \nC266_=_C553( C266 C553 ) C266_=_C554( C266 C554 ) C266_=_C555( C266 C555 ) C266_=_C556( C266 C556 ) C267_=_C268( C267 C268 ) C267_=_C269( C267 C269 ) \nC267_=_C270( C267 C270 ) C267_=_C271( C267 C271 ) C267_=_C285( C267 C285 ) C267_=_C444( C267 C444 ) C267_=_C539( C267 C539 ) C267_=_C546( C267 C546 ) \nC268_=_C269( C268 C269 ) C268_=_C270( C268 C270 ) C268_=_C271( C268 C271 ) C268_=_C286( C268 C286 ) C268_=_C445( C268 C445 ) C268_=_C540( C268 C540 ) \nC268_=_C547( C268 C547 ) C269_=_C270( C269 C270 ) C269_=_C271( C269 C271 ) C270_=_C271( C270 C271 ) C270_=_C289( C270 C289 ) C270_=_C549( C270 C549 ) \nC271_=_C290( C271 C290 ) C271_=_C541( C271 C541 ) C271_=_C552( C271 C552 ) C272_=_C273( C272 C273 ) C272_=_C274( C272 C274 ) C272_=_C275( C272 C275 ) \nC272_=_C276( C272 C276 ) C272_=_C277( C272 C277 ) C272_=_C278( C272 C278 ) C272_=_C279( C272 C279 ) C272_=_C280( C272 C280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295( C272 C295 ) C272_=_C337( C272 C337 ) C272_=_C342( C272 C342 ) C273_=_C274( C273 C274 ) C273_=_C275( C273 C275 ) C273_=_C276( C273 C276 ) \nC273_=_C277( C273 C277 ) C273_=_C278( C273 C278 ) C273_=_C279( C273 C279 ) C273_=_C280( C273 C280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372( C273 C372 ) C273_=_C380( C273 C380 ) C273_=_C381( C273 C381 ) C274_=_C275( C274 C275 ) C274_=_C276( C274 C276 ) C274_=_C277( C274 C277 ) \nC274_=_C278( C274 C278 ) C274_=_C279( C274 C279 ) C274_=_C280( C274 C280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394( C274 C394 ) \nC274_=_C402( C274 C402 ) C274_=_C403( C274 C403 ) C275_=_C276( C275 C276 ) C275_=_C277( C275 C277 ) C275_=_C278( C275 C278 ) C275_=_C279( C275 C279 ) \nC275_=_C280( C275 C280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415( C275 C415 ) C275_=_C420( C275 C420 ) C275_=_C421( C275 C421 ) \nC276_=_C277( C276 C277 ) C276_=_C278( C276 C278 ) C276_=_C279( C276 C279 ) C276_=_C280( C276 C280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302( C276 C302 ) C276_=_C320( C276 C320 ) C276_=_C337( C276 C337 ) C276_=_C356( C276 C356 ) C276_=_C372( C276 C372 ) C276_=_C394( C276 C394 ) \nC276_=_C415( C276 C415 ) C276_=_C435( C276 C435 ) C276_=_C436( C276 C436 ) C276_=_C437( C276 C437 ) C276_=_C438( C276 C438 ) C276_=_C439( C276 C439 ) \nC276_=_C441( C276 C441 ) C276_=_C442( C276 C442 ) C276_=_C443( C276 C443 ) C276_=_C444( C276 C444 ) C276_=_C445( C276 C445 ) C276_=_C446( C276 C446 ) \nC276_=_C447( C276 C447 ) C276_=_C448( C276 C448 ) C276_=_C449( C276 C449 ) C276_=_C450( C276 C450 ) C276_=_C451( C276 C451 ) C276_=_C452( C276 C452 ) \nC277_=_C278( C277 C278 ) C277_=_C279( C277 C279 ) C277_=_C280( C277 C280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435( C277 C435 ) \nC277_=_C459( C277 C459 ) C277_=_C460( C277 C460 ) C278_=_C279( C278 C279 ) C278_=_C280( C278 C280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436( C278 C436 ) C278_=_C477( C278 C477 ) C278_=_C478( C278 C478 ) C279_=_C280( C279 C280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437( C279 C437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439( C280 C439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303( C282 C303 ) \nC282_=_C321( C282 C321 ) C282_=_C342( C282 C342 ) C282_=_C357( C282 C357 ) C282_=_C381( C282 C381 ) C282_=_C403( C282 C403 ) C282_=_C421( C282 C421 ) \nC282_=_C460( C282 C460 ) C282_=_C478( C282 C478 ) C282_=_C538( C282 C538 ) C282_=_C544( C282 C544 ) C282_=_C545( C282 C545 ) C282_=_C546( C282 C546 ) \nC282_=_C547( C282 C547 ) C282_=_C548( C282 C548 ) C282_=_C549( C282 C549 ) C282_=_C550( C282 C550 ) C282_=_C551( C282 C551 ) C282_=_C552( C282 C552 ) \nC282_=_C553( C282 C553 ) C282_=_C554( C282 C554 ) C282_=_C555( C282 C555 ) C282_=_C556( C282 C556 ) C283_=_C284( C283 C284 ) C283_=_C285( C283 C285 ) \nC283_=_C286( C283 C286 ) C283_=_C287( C283 C287 ) C283_=_C288( C283 C288 ) C283_=_C289( C283 C289 ) C283_=_C290( C283 C290 ) C283_=_C291( C283 C291 ) \nC283_=_C292( C283 C292 ) C283_=_C293( C283 C293 ) C283_=_C294( C283 C294 ) C283_=_C295( C283 C295 ) C283_=_C441( C283 C441 ) C284_=_C285( C284 C285 ) \nC284_=_C286( C284 C286 ) C284_=_C287( C284 C287 ) C284_=_C288( C284 C288 ) C284_=_C289( C284 C289 ) C284_=_C290( C284 C290 ) C284_=_C291( C284 C291 ) \nC284_=_C292( C284 C292 ) C284_=_C293( C284 C293 ) C284_=_C294( C284 C294 ) C284_=_C295( C284 C295 ) C284_=_C443( C284 C443 ) C284_=_C545( C284 C545 ) \nC285_=_C286( C285 C286 ) C285_=_C287( C285 C287 ) C285_=_C288( C285 C288 ) C285_=_C289( C285 C289 ) C285_=_C290( C285 C290 ) C285_=_C291( C285 C291 ) \nC285_=_C292( C285 C292 ) C285_=_C293( C285 C293 ) C285_=_C294( C285 C294 ) C285_=_C295( C285 C295 ) C285_=_C444( C285 C444 ) C285_=_C539( C285 C539 ) \nC285_=_C546( C285 C546 ) C286_=_C287( C286 C287 ) C286_=_C288( C286 C288 ) C286_=_C289( C286 C289 ) C286_=_C290( C286 C290 ) C286_=_C291( C286 C291 ) \nC286_=_C292( C286 C292 ) C286_=_C293( C286 C293 ) C286_=_C294( C286 C294 ) C286_=_C295( C286 C295 ) C286_=_C445( C286 C445 ) C286_=_C540( C286 C540 ) \nC286_=_C547( C286 C547 ) C287_=_C288( C287 C288 ) C287_=_C289( C287 C289 ) C287_=_C290( C287 C290 ) C287_=_C291( C287 C291 ) C287_=_C292( C287 C292 ) \nC287_=_C293( C287 C293 ) C287_=_C294( C287 C294 ) C287_=_C295( C287 C295 ) C287_=_C446( C287 C446 ) C287_=_C548( C287 C548 ) C288_=_C289( C288 C289 ) \nC288_=_C290( C288 C290 ) C288_=_C291( C288 C291 ) C288_=_C292( C288 C292 ) C288_=_C293( C288 C293 ) C288_=_C294( C288 C294 ) C288_=_C295( C288 C295 ) \nC289_=_C290( C289 C290 ) C289_=_C291( C289 C291 ) C289_=_C292( C289 C292 ) C289_=_C293( C289 C293 ) C289_=_C294( C289 C294 ) C289_=_C295( C289 C295 ) \nC289_=_C549( C289 C549 ) C290_=_C291( C290 C291 ) C290_=_C292( C290 C292 ) C290_=_C293( C290 C293 ) C290_=_C294( C290 C294 ) C290_=_C295( C290 C295 ) \nC290_=_C541( C290 C541 ) C290_=_C552( C290 C552 ) C291_=_C292( C291 C292 ) C291_=_C293( C291 C293 ) C291_=_C294( C291 C294 ) C291_=_C295( C291 C295 ) \nC291_=_C449( C291 C449 ) C292_=_C293( C292 C293 ) C292_=_C294( C292 C294 ) C292_=_C295( C292 C295 ) C293_=_C294( C293 C294 ) C293_=_C295( C293 C295 ) \nC294_=_C295( C294 C295 ) C295_=_C543( C295 C543 ) C295_=_C556( C295 C556 ) C302_=_C303( C302 C303 ) C302_=_C320( C302 C320 ) C302_=_C337(</w:t>
      </w:r>
    </w:p>
    <w:p>
      <w:pPr>
        <w:pStyle w:val="PreformattedText"/>
        <w:bidi w:val="0"/>
        <w:spacing w:before="0" w:after="0"/>
        <w:jc w:val="left"/>
        <w:rPr/>
      </w:pPr>
      <w:r>
        <w:rPr/>
        <w:t xml:space="preserve"> </w:t>
      </w:r>
      <w:r>
        <w:rPr/>
        <w:t>C302 C337 ) \nC302_=_C356( C302 C356 ) C302_=_C372( C302 C372 ) C302_=_C394( C302 C394 ) C302_=_C415( C302 C415 ) C302_=_C435( C302 C435 ) C302_=_C436( C302 C436 ) \nC302_=_C437( C302 C437 ) C302_=_C438( C302 C438 ) C302_=_C439( C302 C439 ) C302_=_C441( C302 C441 ) C302_=_C442( C302 C442 ) C302_=_C443( C302 C443 ) \nC302_=_C444( C302 C444 ) C302_=_C445( C302 C445 ) C302_=_C446( C302 C446 ) C302_=_C447( C302 C447 ) C302_=_C448( C302 C448 ) C302_=_C449( C302 C449 ) \nC302_=_C450( C302 C450 ) C302_=_C451( C302 C451 ) C302_=_C452( C302 C452 ) C303_=_C321( C303 C321 ) C303_=_C342( C303 C342 ) C303_=_C357( C303 C357 ) \nC303_=_C381( C303 C381 ) C303_=_C403( C303 C403 ) C303_=_C421( C303 C421 ) C303_=_C460( C303 C460 ) C303_=_C478( C303 C478 ) C303_=_C538( C303 C538 ) \nC303_=_C544( C303 C544 ) C303_=_C545( C303 C545 ) C303_=_C546( C303 C546 ) C303_=_C547( C303 C547 ) C303_=_C548( C303 C548 ) C303_=_C549( C303 C549 ) \nC303_=_C550( C303 C550 ) C303_=_C551( C303 C551 ) C303_=_C552( C303 C552 ) C303_=_C553( C303 C553 ) C303_=_C554( C303 C554 ) C303_=_C555( C303 C555 ) \nC303_=_C556( C303 C556 ) C320_=_C321( C320 C321 ) C320_=_C337( C320 C337 ) C320_=_C356( C320 C356 ) C320_=_C372( C320 C372 ) C320_=_C394( C320 C394 ) \nC320_=_C415( C320 C415 ) C320_=_C435( C320 C435 ) C320_=_C436( C320 C436 ) C320_=_C437( C320 C437 ) C320_=_C438( C320 C438 ) C320_=_C439( C320 C439 ) \nC320_=_C441( C320 C441 ) C320_=_C442( C320 C442 ) C320_=_C443( C320 C443 ) C320_=_C444( C320 C444 ) C320_=_C445( C320 C445 ) C320_=_C446( C320 C446 ) \nC320_=_C447( C320 C447 ) C320_=_C448( C320 C448 ) C320_=_C449( C320 C449 ) C320_=_C450( C320 C450 ) C320_=_C451( C320 C451 ) C320_=_C452( C320 C452 ) \nC321_=_C342( C321 C342 ) C321_=_C357( C321 C357 ) C321_=_C381( C321 C381 ) C321_=_C403( C321 C403 ) C321_=_C421( C321 C421 ) C321_=_C460( C321 C460 ) \nC321_=_C478( C321 C478 ) C321_=_C538( C321 C538 ) C321_=_C544( C321 C544 ) C321_=_C545( C321 C545 ) C321_=_C546( C321 C546 ) C321_=_C547( C321 C547 ) \nC321_=_C548( C321 C548 ) C321_=_C549( C321 C549 ) C321_=_C550( C321 C550 ) C321_=_C551( C321 C551 ) C321_=_C552( C321 C552 ) C321_=_C553( C321 C553 ) \nC321_=_C554( C321 C554 ) C321_=_C555( C321 C555 ) C321_=_C556( C321 C556 ) C337_=_C342( C337 C342 ) C337_=_C356( C337 C356 ) C337_=_C372( C337 C372 ) \nC337_=_C394( C337 C394 ) C337_=_C415( C337 C415 ) C337_=_C435( C337 C435 ) C337_=_C436( C337 C436 ) C337_=_C437( C337 C437 ) C337_=_C438( C337 C438 ) \nC337_=_C439( C337 C439 ) C337_=_C441( C337 C441 ) C337_=_C442( C337 C442 ) C337_=_C443( C337 C443 ) C337_=_C444( C337 C444 ) C337_=_C445( C337 C445 ) \nC337_=_C446( C337 C446 ) C337_=_C447( C337 C447 ) C337_=_C448( C337 C448 ) C337_=_C449( C337 C449 ) C337_=_C450( C337 C450 ) C337_=_C451( C337 C451 ) \nC337_=_C452( C337 C452 ) C342_=_C357( C342 C357 ) C342_=_C381( C342 C381 ) C342_=_C403( C342 C403 ) C342_=_C421( C342 C421 ) C342_=_C460( C342 C460 ) \nC342_=_C478( C342 C478 ) C342_=_C538( C342 C538 ) C342_=_C544( C342 C544 ) C342_=_C545( C342 C545 ) C342_=_C546( C342 C546 ) C342_=_C547( C342 C547 ) \nC342_=_C548( C342 C548 ) C342_=_C549( C342 C549 ) C342_=_C550( C342 C550 ) C342_=_C551( C342 C551 ) C342_=_C552( C342 C552 ) C342_=_C553( C342 C553 ) \nC342_=_C554( C342 C554 ) C342_=_C555( C342 C555 ) C342_=_C556( C342 C556 ) C356_=_C357( C356 C357 ) C356_=_C372( C356 C372 ) C356_=_C394( C356 C394 ) \nC356_=_C415( C356 C415 ) C356_=_C435( C356 C435 ) C356_=_C436( C356 C436 ) C356_=_C437( C356 C437 ) C356_=_C438( C356 C438 ) C356_=_C439( C356 C439 ) \nC356_=_C441( C356 C441 ) C356_=_C442( C356 C442 ) C356_=_C443( C356 C443 ) C356_=_C444( C356 C444 ) C356_=_C445( C356 C445 ) C356_=_C446( C356 C446 ) \nC356_=_C447( C356 C447 ) C356_=_C448( C356 C448 ) C356_=_C449( C356 C449 ) C356_=_C450( C356 C450 ) C356_=_C451( C356 C451 ) C356_=_C452( C356 C452 ) \nC357_=_C381( C357 C381 ) C357_=_C403( C357 C403 ) C357_=_C421( C357 C421 ) C357_=_C460( C357 C460 ) C357_=_C478( C357 C478 ) C357_=_C538( C357 C538 ) \nC357_=_C544( C357 C544 ) C357_=_C545( C357 C545 ) C357_=_C546( C357 C546 ) C357_=_C547( C357 C547 ) C357_=_C548( C357 C548 ) C357_=_C549( C357 C549 ) \nC357_=_C550( C357 C550 ) C357_=_C551( C357 C551 ) C357_=_C552( C357 C552 ) C357_=_C553( C357 C553 ) C357_=_C554( C357 C554 ) C357_=_C555( C357 C555 ) \nC357_=_C556( C357 C556 ) C372_=_C380( C372 C380 ) C372_=_C381( C372 C381 ) C372_=_C394( C372 C394 ) C372_=_C415( C372 C415 ) C372_=_C435( C372 C435 ) \nC372_=_C436( C372 C436 ) C372_=_C437( C372 C437 ) C372_=_C438( C372 C438 ) C372_=_C439( C372 C439 ) C372_=_C441( C372 C441 ) C372_=_C442( C372 C442 ) \nC372_=_C443( C372 C443 ) C372_=_C444( C372 C444 ) C372_=_C445( C372 C445 ) C372_=_C446( C372 C446 ) C372_=_C447( C372 C447 ) C372_=_C448( C372 C448 ) \nC372_=_C449( C372 C449 ) C372_=_C450( C372 C450 ) C372_=_C451( C372 C451 ) C372_=_C452( C372 C452 ) C380_=_C381( C380 C381 ) C380_=_C402( C380 C402 ) \nC380_=_C420( C380 C420 ) C380_=_C459( C380 C459 ) C380_=_C477( C380 C477 ) C380_=_C538( C380 C538 ) C380_=_C539( C380 C539 ) C380_=_C540( C380 C540 ) \nC380_=_C541( C380 C541 ) C380_=_C542( C380 C542 ) C380_=_C543( C380 C543 ) C381_=_C403( C381 C403 ) C381_=_C421( C381 C421 ) C381_=_C460( C381 C460 ) \nC381_=_C478( C381 C478 ) C381_=_C538( C381 C538 ) C381_=_C544( C381 C544 ) C381_=_C545( C381 C545 ) C381_=_C546( C381 C546 ) C381_=_C547( C381 C547 ) \nC381_=_C548( C381 C548 ) C381_=_C549( C381 C549 ) C381_=_C550( C381 C550 ) C381_=_C551( C381 C551 ) C381_=_C552( C381 C552 ) C381_=_C553( C381 C553 ) \nC381_=_C554( C381 C554 ) C381_=_C555( C381 C555 ) C381_=_C556( C381 C556 ) C394_=_C402( C394 C402 ) C394_=_C403( C394 C403 ) C394_=_C415( C394 C415 ) \nC394_=_C435( C394 C435 ) C394_=_C436( C394 C436 ) C394_=_C437( C394 C437 ) C394_=_C438( C394 C438 ) C394_=_C439( C394 C439 ) C394_=_C441( C394 C441 ) \nC394_=_C442( C394 C442 ) C394_=_C443( C394 C443 ) C394_=_C444( C394 C444 ) C394_=_C445( C394 C445 ) C394_=_C446( C394 C446 ) C394_=_C447( C394 C447 ) \nC394_=_C448( C394 C448 ) C394_=_C449( C394 C449 ) C394_=_C450( C394 C450 ) C394_=_C451( C394 C451 ) C394_=_C452( C394 C452 ) C402_=_C403( C402 C403 ) \nC402_=_C420( C402 C420 ) C402_=_C459( C402 C459 ) C402_=_C477( C402 C477 ) C402_=_C538( C402 C538 ) C402_=_C539( C402 C539 ) C402_=_C540( C402 C540 ) \nC402_=_C541( C402 C541 ) C402_=_C542( C402 C542 ) C402_=_C543( C402 C543 ) C403_=_C421( C403 C421 ) C403_=_C460( C403 C460 ) C403_=_C478( C403 C478 ) \nC403_=_C538( C403 C538 ) C403_=_C544( C403 C544 ) C403_=_C545( C403 C545 ) C403_=_C546( C403 C546 ) C403_=_C547( C403 C547 ) C403_=_C548( C403 C548 ) \nC403_=_C549( C403 C549 ) C403_=_C550( C403 C550 ) C403_=_C551( C403 C551 ) C403_=_C552( C403 C552 ) C403_=_C553( C403 C553 ) C403_=_C554( C403 C554 ) \nC403_=_C555( C403 C555 ) C403_=_C556( C403 C556 ) C415_=_C420( C415 C420 ) C415_=_C421( C415 C421 ) C415_=_C435( C415 C435 ) C415_=_C436( C415 C436 ) \nC415_=_C437( C415 C437 ) C415_=_C438( C415 C438 ) C415_=_C439( C415 C439 ) C415_=_C441( C415 C441 ) C415_=_C442( C415 C442 ) C415_=_C443( C415 C443 ) \nC415_=_C444( C415 C444 ) C415_=_C445( C415 C445 ) C415_=_C446( C415 C446 ) C415_=_C447( C415 C447 ) C415_=_C448( C415 C448 ) C415_=_C449( C415 C449 ) \nC415_=_C450( C415 C450 ) C415_=_C451( C415 C451 ) C415_=_C452( C415 C452 ) C420_=_C421( C420 C421 ) C420_=_C459( C420 C459 ) C420_=_C477( C420 C477 ) \nC420_=_C538( C420 C538 ) C420_=_C539( C420 C539 ) C420_=_C540( C420 C540 ) C420_=_C541( C420 C541 ) C420_=_C542( C420 C542 ) C420_=_C543( C420 C543 ) \nC421_=_C460( C421 C460 ) C421_=_C478( C421 C478 ) C421_=_C538( C421 C538 ) C421_=_C544( C421 C544 ) C421_=_C545( C421 C545 ) C421_=_C546( C421 C546 ) \nC421_=_C547( C421 C547 ) C421_=_C548( C421 C548 ) C421_=_C549( C421 C549 ) C421_=_C550( C421 C550 ) C421_=_C551( C421 C551 ) C421_=_C552( C421 C552 ) \nC421_=_C553( C421 C553 ) C421_=_C554( C421 C554 ) C421_=_C555( C421 C555 ) C421_=_C556( C421 C556 ) C435_=_C436( C435 C436 ) C435_=_C437( C435 C437 ) \nC435_=_C438( C435 C438 ) C435_=_C439( C435 C439 ) C435_=_C441( C435 C441 ) C435_=_C442( C435 C442 ) C435_=_C443( C435 C443 ) C435_=_C444( C435 C444 ) \nC435_=_C445( C435 C445 ) C435_=_C446( C435 C446 ) C435_=_C447( C435 C447 ) C435_=_C448( C435 C448 ) C435_=_C449( C435 C449 ) C435_=_C450( C435 C450 ) \nC435_=_C451( C435 C451 ) C435_=_C452( C435 C452 ) C435_=_C459( C435 C459 ) C435_=_C460( C435 C460 ) C436_=_C437( C436 C437 ) C436_=_C438( C436 C438 ) \nC436_=_C439( C436 C439 ) C436_=_C441( C436 C441 ) C436_=_C442( C436 C442 ) C436_=_C443( C436 C443 ) C436_=_C444( C436 C444 ) C436_=_C445( C436 C445 ) \nC436_=_C446( C436 C446 ) C436_=_C447( C436 C447 ) C436_=_C448( C436 C448 ) C436_=_C449( C436 C449 ) C436_=_C450( C436 C450 ) C436_=_C451( C436 C451 ) \nC436_=_C452( C436 C452 ) C436_=_C477( C436 C477 ) C436_=_C478( C436 C478 ) C437_=_C438( C437 C438 ) C437_=_C439( C437 C439 ) C437_=_C441( C437 C441 ) \nC437_=_C442( C437 C442 ) C437_=_C443( C437 C443 ) C437_=_C444( C437 C444 ) C437_=_C445( C437 C445 ) C437_=_C446( C437 C446 ) C437_=_C447( C437 C447 ) \nC437_=_C448( C437 C448 ) C437_=_C449( C437 C449 ) C437_=_C450( C437 C450 ) C437_=_C451( C437 C451 ) C437_=_C452( C437 C452 ) C438_=_C439( C438 C439 ) \nC438_=_C441( C438 C441 ) C438_=_C442( C438 C442 ) C438_=_C443( C438 C443 ) C438_=_C444( C438 C444 ) C438_=_C445( C438 C445 ) C438_=_C446( C438 C446 ) \nC438_=_C447( C438 C447 ) C438_=_C448( C438 C448 ) C438_=_C449( C438 C449 ) C438_=_C450( C438 C450 ) C438_=_C451( C438 C451 ) C438_=_C452( C438 C452 ) \nC439_=_C441( C439 C441 ) C439_=_C442( C439 C442 ) C439_=_C443( C439 C443 ) C439_=_C444( C439 C444 ) C439_=_C445( C439 C445 ) C439_=_C446( C439 C446 ) \nC439_=_C447( C439 C447 ) C439_=_C448( C439 C448 ) C439_=_C449( C439 C449 ) C439_=_C450( C439 C450 ) C439_=_C451( C439 C451 ) C439_=_C452( C439 C452 ) \nC441_=_C442( C441 C442 ) C441_=_C443( C441 C443 ) C441_=_C444( C441 C444 ) C441_=_C445( C441 C445 ) C441_=_C446( C441 C446 ) C441_=_C447( C441 C447 ) \nC441_=_C448(</w:t>
      </w:r>
    </w:p>
    <w:p>
      <w:pPr>
        <w:pStyle w:val="PreformattedText"/>
        <w:bidi w:val="0"/>
        <w:spacing w:before="0" w:after="0"/>
        <w:jc w:val="left"/>
        <w:rPr/>
      </w:pPr>
      <w:r>
        <w:rPr/>
        <w:t xml:space="preserve"> </w:t>
      </w:r>
      <w:r>
        <w:rPr/>
        <w:t>C441 C448 ) C441_=_C449( C441 C449 ) C441_=_C450( C441 C450 ) C441_=_C451( C441 C451 ) C441_=_C452( C441 C452 ) C442_=_C443( C442 C443 ) \nC442_=_C444( C442 C444 ) C442_=_C445( C442 C445 ) C442_=_C446( C442 C446 ) C442_=_C447( C442 C447 ) C442_=_C448( C442 C448 ) C442_=_C449( C442 C449 ) \nC442_=_C450( C442 C450 ) C442_=_C451( C442 C451 ) C442_=_C452( C442 C452 ) C442_=_C544( C442 C544 ) C443_=_C444( C443 C444 ) C443_=_C445( C443 C445 ) \nC443_=_C446( C443 C446 ) C443_=_C447( C443 C447 ) C443_=_C448( C443 C448 ) C443_=_C449( C443 C449 ) C443_=_C450( C443 C450 ) C443_=_C451( C443 C451 ) \nC443_=_C452( C443 C452 ) C443_=_C545( C443 C545 ) C444_=_C445( C444 C445 ) C444_=_C446( C444 C446 ) C444_=_C447( C444 C447 ) C444_=_C448( C444 C448 ) \nC444_=_C449( C444 C449 ) C444_=_C450( C444 C450 ) C444_=_C451( C444 C451 ) C444_=_C452( C444 C452 ) C444_=_C539( C444 C539 ) C444_=_C546( C444 C546 ) \nC445_=_C446( C445 C446 ) C445_=_C447( C445 C447 ) C445_=_C448( C445 C448 ) C445_=_C449( C445 C449 ) C445_=_C450( C445 C450 ) C445_=_C451( C445 C451 ) \nC445_=_C452( C445 C452 ) C445_=_C540( C445 C540 ) C445_=_C547( C445 C547 ) C446_=_C447( C446 C447 ) C446_=_C448( C446 C448 ) C446_=_C449( C446 C449 ) \nC446_=_C450( C446 C450 ) C446_=_C451( C446 C451 ) C446_=_C452( C446 C452 ) C446_=_C548( C446 C548 ) C447_=_C448( C447 C448 ) C447_=_C449( C447 C449 ) \nC447_=_C450( C447 C450 ) C447_=_C451( C447 C451 ) C447_=_C452( C447 C452 ) C448_=_C449( C448 C449 ) C448_=_C450( C448 C450 ) C448_=_C451( C448 C451 ) \nC448_=_C452( C448 C452 ) C449_=_C450( C449 C450 ) C449_=_C451( C449 C451 ) C449_=_C452( C449 C452 ) C450_=_C451( C450 C451 ) C450_=_C452( C450 C452 ) \nC451_=_C452( C451 C452 ) C452_=_C555( C452 C555 ) C459_=_C460( C459 C460 ) C459_=_C477( C459 C477 ) C459_=_C538( C459 C538 ) C459_=_C539( C459 C539 ) \nC459_=_C540( C459 C540 ) C459_=_C541( C459 C541 ) C459_=_C542( C459 C542 ) C459_=_C543( C459 C543 ) C460_=_C478( C460 C478 ) C460_=_C538( C460 C538 ) \nC460_=_C544( C460 C544 ) C460_=_C545( C460 C545 ) C460_=_C546( C460 C546 ) C460_=_C547( C460 C547 ) C460_=_C548( C460 C548 ) C460_=_C549( C460 C549 ) \nC460_=_C550( C460 C550 ) C460_=_C551( C460 C551 ) C460_=_C552( C460 C552 ) C460_=_C553( C460 C553 ) C460_=_C554( C460 C554 ) C460_=_C555( C460 C555 ) \nC460_=_C556( C460 C556 ) C477_=_C478( C477 C478 ) C477_=_C538( C477 C538 ) C477_=_C539( C477 C539 ) C477_=_C540( C477 C540 ) C477_=_C541( C477 C541 ) \nC477_=_C542( C477 C542 ) C477_=_C543( C477 C543 ) C478_=_C538( C478 C538 ) C478_=_C544( C478 C544 ) C478_=_C545( C478 C545 ) C478_=_C546( C478 C546 ) \nC478_=_C547( C478 C547 ) C478_=_C548( C478 C548 ) C478_=_C549( C478 C549 ) C478_=_C550( C478 C550 ) C478_=_C551( C478 C551 ) C478_=_C552( C478 C552 ) \nC478_=_C553( C478 C553 ) C478_=_C554( C478 C554 ) C478_=_C555( C478 C555 ) C478_=_C556( C478 C556 ) C538_=_C539( C538 C539 ) C538_=_C540( C538 C540 ) \nC538_=_C541( C538 C541 ) C538_=_C542( C538 C542 ) C538_=_C543( C538 C543 ) C538_=_C544( C538 C544 ) C538_=_C545( C538 C545 ) C538_=_C546( C538 C546 ) \nC538_=_C547( C538 C547 ) C538_=_C548( C538 C548 ) C538_=_C549( C538 C549 ) C538_=_C550( C538 C550 ) C538_=_C551( C538 C551 ) C538_=_C552( C538 C552 ) \nC538_=_C553( C538 C553 ) C538_=_C554( C538 C554 ) C538_=_C555( C538 C555 ) C538_=_C556( C538 C556 ) C539_=_C540( C539 C540 ) C539_=_C541( C539 C541 ) \nC539_=_C542( C539 C542 ) C539_=_C543( C539 C543 ) C539_=_C546( C539 C546 ) C540_=_C541( C540 C541 ) C540_=_C542( C540 C542 ) C540_=_C543( C540 C543 ) \nC540_=_C547( C540 C547 ) C541_=_C542( C541 C542 ) C541_=_C543( C541 C543 ) C541_=_C552( C541 C552 ) C542_=_C543( C542 C543 ) C543_=_C556( C543 C556 ) \nC544_=_C545( C544 C545 ) C544_=_C546( C544 C546 ) C544_=_C547( C544 C547 ) C544_=_C548( C544 C548 ) C544_=_C549( C544 C549 ) C544_=_C550( C544 C550 ) \nC544_=_C551( C544 C551 ) C544_=_C552( C544 C552 ) C544_=_C553( C544 C553 ) C544_=_C554( C544 C554 ) C544_=_C555( C544 C555 ) C544_=_C556( C544 C556 ) \nC545_=_C546( C545 C546 ) C545_=_C547( C545 C547 ) C545_=_C548( C545 C548 ) C545_=_C549( C545 C549 ) C545_=_C550( C545 C550 ) C545_=_C551( C545 C551 ) \nC545_=_C552( C545 C552 ) C545_=_C553( C545 C553 ) C545_=_C554( C545 C554 ) C545_=_C555( C545 C555 ) C545_=_C556( C545 C556 ) C546_=_C547( C546 C547 ) \nC546_=_C548( C546 C548 ) C546_=_C549( C546 C549 ) C546_=_C550( C546 C550 ) C546_=_C551( C546 C551 ) C546_=_C552( C546 C552 ) C546_=_C553( C546 C553 ) \nC546_=_C554( C546 C554 ) C546_=_C555( C546 C555 ) C546_=_C556( C546 C556 ) C547_=_C548( C547 C548 ) C547_=_C549( C547 C549 ) C547_=_C550( C547 C550 ) \nC547_=_C551( C547 C551 ) C547_=_C552( C547 C552 ) C547_=_C553( C547 C553 ) C547_=_C554( C547 C554 ) C547_=_C555( C547 C555 ) C547_=_C556( C547 C556 ) \nC548_=_C549( C548 C549 ) C548_=_C550( C548 C550 ) C548_=_C551( C548 C551 ) C548_=_C552( C548 C552 ) C548_=_C553( C548 C553 ) C548_=_C554( C548 C554 ) \nC548_=_C555( C548 C555 ) C548_=_C556( C548 C556 ) C549_=_C550( C549 C550 ) C549_=_C551( C549 C551 ) C549_=_C552( C549 C552 ) C549_=_C553( C549 C553 ) \nC549_=_C554( C549 C554 ) C549_=_C555( C549 C555 ) C549_=_C556( C549 C556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372-&gt;387[label="109: C41 C47 C48 C51 C52 \nC58 C71 C90 C97 C102 C122 \nC128 C145 C149 C167 C171 C188 \nC191 C209 C221 C240 C245 C260 \nC261 C262 C263 C264 C267 C268 \nC269 C270 C271 C272 C273 C274 \nC275 C277 C278 C279 C280 C283 \nC284 C285 C286 C287 C288 C289 \nC290 C291 C292 C293 C294 C295 \nC302 C303 C320 C321 C337 C342 \nC356 C357 C372 C380 C381 C394 \nC402 C403 C415 C420 C421 C435 \nC436 C437 C438 C439 C441 C442 \nC443 C444 C445 C446 C447 C448 \nC449 C450 C451 C452 C459 C460 \nC477 C478 C539 C540 C541 C542 \nC543 C544 C545 C546 C547 C548 \nC549 C550 C551 C552 C553 C554 \nC555 C556 \n1446: C41_=_C52 ,C41_=_C102 ,C41_=_C128 ,C41_=_C221 ,C41_=_C245 ,\nC41_=_C303 ,C41_=_C321 ,C41_=_C342 ,C41_=_C357 ,C41_=_C381 ,C41_=_C403 ,\nC41_=_C421 ,C41_=_C460 ,C41_=_C478 ,C41_=_C544 ,C41_=_C545 ,C41_=_C546 ,\nC41_=_C547 ,C41_=_C548 ,C41_=_C549 ,C41_=_C550 ,C41_=_C551 ,C41_=_C552 ,\nC41_=_C553 ,C41_=_C554 ,C41_=_C555 ,C41_=_C556 ,C47_=_C48 ,C47_=_C51 ,\nC47_=_C52 ,C47_=_C260 ,C47_=_C261 ,C47_=_C262 ,C47_=_C263 ,C47_=_C264 ,\nC47_=_C267 ,C47_=_C268 ,C47_=_C269 ,C47_=_C270 ,C47_=_C271 ,C48_=_C51 ,\nC48_=_C52 ,C48_=_C71 ,C48_=_C90 ,C48_=_C145 ,C48_=_C167 ,C48_=_C188 ,\nC48_=_C209 ,C48_=_C272 ,C48_=_C273 ,C48_=_C274 ,C48_=_C275 ,C48_=_C277 ,\nC48_=_C278 ,C48_=_C279 ,C48_=_C280 ,C48_=_C283 ,C48_=_C284 ,C48_=_C285 ,\nC48_=_C286 ,C48_=_C287 ,C48_=_C288 ,C48_=_C289 ,C48_=_C290 ,C48_=_C291 ,\nC48_=_C292 ,C48_=_C293 ,C48_=_C294 ,C48_=_C295 ,C51_=_C52 ,C51_=_C380 ,\nC51_=_C402 ,C51_=_C420 ,C51_=_C459 ,C51_=_C477 ,C51_=_C539 ,C51_=_C540 ,\nC51_=_C541 ,C51_=_C542 ,C51_=_C543 ,C52_=_C102 ,C52_=_C128 ,C52_=_C221 ,\nC52_=_C245 ,C52_=_C303 ,C52_=_C321 ,C52_=_C342 ,C52_=_C357 ,C52_=_C381 ,\nC52_=_C403 ,C52_=_C421 ,C52_=_C460 ,C52_=_C478 ,C52_=_C544 ,C52_=_C545 ,\nC52_=_C546 ,C52_=_C547 ,C52_=_C548 ,C52_=_C549 ,C52_=_C550 ,C52_=_C551 ,\nC52_=_C552 ,C52_=_C553 ,C52_=_C554 ,C52_=_C555 ,C52_=_C556 ,C58_=_C97 ,\nC58_=_C122 ,C58_=_C149 ,C58_=_C171 ,C58_=_C191 ,C58_=_C240 ,C58_=_C302 ,\nC58_=_C320 ,C58_=_C337 ,C58_=_C356 ,C58_=_C372 ,C58_=_C394 ,C58_=_C415 ,\nC58_=_C435 ,C58_=_C436 ,C58_=_C437 ,C58_=_C438 ,C58_=_C439 ,C58_=_C441 ,\nC58_=_C442 ,C58_=_C443 ,C58_=_C444 ,C58_=_C445 ,C58_=_C446 ,C58_=_C447 ,\nC58_=_C448 ,C58_=_C449 ,C58_=_C450 ,C58_=_C451 ,C58_=_C452 ,C71_=_C90 ,\nC71_=_C145 ,C71_=_C167 ,C71_=_C188 ,C71_=_C209 ,C71_=_C272 ,C71_=_C273 ,\nC71_=_C274 ,C71_=_C275 ,C71_=_C277 ,C71_=_C278 ,C71_=_C279 ,C71_=_C280 ,\nC71_=_C283 ,C71_=_C284 ,C71_=_C285 ,C71_=_C286 ,C71_=_C287 ,C71_=_C288 ,\nC71_=_C289 ,C71_=_C290 ,C71_=_C291 ,C71_=_C292 ,C71_=_C293 ,C71_=_C294 ,\nC71_=_C295 ,C90_=_C97 ,C90_=_C102 ,C90_=_C145 ,C90_=_C167 ,C90_=_C188 ,\nC90_=_C209 ,C90_=_C272 ,C90_=_C273 ,C90_=_C274 ,C90_=_C275 ,C90_=_C277 ,\nC90_=_C278 ,C90_=_C279 ,C90_=_C280 ,C90_=_C283 ,C90_=_C284 ,C90_=_C285 ,\nC90_=_C286 ,C90_=_C287 ,C90_=_C288 ,C90_=_C289 ,C90_=_C290 ,C90_=_C291 ,\nC90_=_C292 ,C90_=_C293 ,C90_=_C294 ,C90_=_C295 ,C97_=_C102 ,C97_=_C122 ,\nC97_=_C149 ,C97_=_C171 ,C97_=_C191 ,C97_=_C240 ,C97_=_C302 ,C97_=_C320 ,\nC97_=_C337 ,C97_=_C356 ,C97_=_C372 ,C97_=_C394 ,C97_=_C415 ,C97_=_C435 ,\nC97_=_C436 ,C97_=_C437 ,C97_=_C438 ,C97_=_C439 ,C97_=_C441 ,C97_=_C442 ,\nC97_=_C443 ,C97_=_C444 ,C97_=_C445 ,C97_=_C446 ,C97_=_C447 ,C97_=_C448 ,\nC97_=_C449 ,C97_=_C450 ,C97_=_C451 ,C97_=_C452 ,C102_=_C128 ,C102_=_C221 ,\nC102_=_C245 ,C102_=_C303 ,C102_=_C321 ,C102_=_C342 ,C102_=_C357 ,C102_=_C381 ,\nC102_=_C403 ,C102_=_C421 ,C102_=_C460 ,C102_=_C478 ,C102_=_C544 ,C102_=_C545 ,\nC102_=_C546 ,C102_=_C547 ,C102_=_C548 ,C102_=_C549 ,C102_=_C550 ,C102_=_C551 ,\nC102_=_C552 ,C102_=_C553 ,C102_=_C554 ,C102_=_C555 ,C102_=_C556 ,C122_=_C128 ,\nC122_=_C149 ,C122_=_C171 ,C122_=_C191 ,C122_=_C240 ,C122_=_C302 ,C122_=_C320 ,\nC122_=_C337 ,C122_=_C356 ,C122_=_C372 ,C122_=_C394 ,C122_=_C415 ,C122_=_C435 ,\nC122_=_C436 ,C122_=_C437 ,C122_=_C438 ,C122_=_C439 ,C122_=_C441 ,C122_=_C442 ,\nC122_=_C443 ,C122_=_C444 ,C122_=_C445 ,C122_=_C446 ,C122_=_C447 ,C122_=_C448 ,\nC122_=_C449 ,C122_=_C450 ,C122_=_C451 ,C122_=_C452 ,C128_=_C221 ,C128_=_C245 ,\nC128_=_C303 ,C128_=_C321 ,C128_=_C342 ,C128_=_C357 ,C128_=_C381 ,C128_=_C403 ,\nC128_=_C421 ,C128_=_C460 ,C128_=_C478 ,C128_=_C544 ,C128_=_C545 ,C128_=_C546 ,\nC128_=_C547 ,C128_=_C548 ,C128_=_C549 ,C128_=_C550 ,C128_=_C551 ,C128_=_C552 ,\nC128_=_C553</w:t>
      </w:r>
    </w:p>
    <w:p>
      <w:pPr>
        <w:pStyle w:val="PreformattedText"/>
        <w:bidi w:val="0"/>
        <w:spacing w:before="0" w:after="0"/>
        <w:jc w:val="left"/>
        <w:rPr/>
      </w:pPr>
      <w:r>
        <w:rPr/>
        <w:t xml:space="preserve"> </w:t>
      </w:r>
      <w:r>
        <w:rPr/>
        <w:t>,C128_=_C554 ,C128_=_C555 ,C128_=_C556 ,C145_=_C149 ,C145_=_C167 ,\nC145_=_C188 ,C145_=_C209 ,C145_=_C272 ,C145_=_C273 ,C145_=_C274 ,C145_=_C275 ,\nC145_=_C277 ,C145_=_C278 ,C145_=_C279 ,C145_=_C280 ,C145_=_C283 ,C145_=_C284 ,\nC145_=_C285 ,C145_=_C286 ,C145_=_C287 ,C145_=_C288 ,C145_=_C289 ,C145_=_C290 ,\nC145_=_C291 ,C145_=_C292 ,C145_=_C293 ,C145_=_C294 ,C145_=_C295 ,C149_=_C171 ,\nC149_=_C191 ,C149_=_C240 ,C149_=_C302 ,C149_=_C320 ,C149_=_C337 ,C149_=_C356 ,\nC149_=_C372 ,C149_=_C394 ,C149_=_C415 ,C149_=_C435 ,C149_=_C436 ,C149_=_C437 ,\nC149_=_C438 ,C149_=_C439 ,C149_=_C441 ,C149_=_C442 ,C149_=_C443 ,C149_=_C444 ,\nC149_=_C445 ,C149_=_C446 ,C149_=_C447 ,C149_=_C448 ,C149_=_C449 ,C149_=_C450 ,\nC149_=_C451 ,C149_=_C452 ,C167_=_C171 ,C167_=_C188 ,C167_=_C209 ,C167_=_C272 ,\nC167_=_C273 ,C167_=_C274 ,C167_=_C275 ,C167_=_C277 ,C167_=_C278 ,C167_=_C279 ,\nC167_=_C280 ,C167_=_C283 ,C167_=_C284 ,C167_=_C285 ,C167_=_C286 ,C167_=_C287 ,\nC167_=_C288 ,C167_=_C289 ,C167_=_C290 ,C167_=_C291 ,C167_=_C292 ,C167_=_C293 ,\nC167_=_C294 ,C167_=_C295 ,C171_=_C191 ,C171_=_C240 ,C171_=_C302 ,C171_=_C320 ,\nC171_=_C337 ,C171_=_C356 ,C171_=_C372 ,C171_=_C394 ,C171_=_C415 ,C171_=_C435 ,\nC171_=_C436 ,C171_=_C437 ,C171_=_C438 ,C171_=_C439 ,C171_=_C441 ,C171_=_C442 ,\nC171_=_C443 ,C171_=_C444 ,C171_=_C445 ,C171_=_C446 ,C171_=_C447 ,C171_=_C448 ,\nC171_=_C449 ,C171_=_C450 ,C171_=_C451 ,C171_=_C452 ,C188_=_C191 ,C188_=_C209 ,\nC188_=_C272 ,C188_=_C273 ,C188_=_C274 ,C188_=_C275 ,C188_=_C277 ,C188_=_C278 ,\nC188_=_C279 ,C188_=_C280 ,C188_=_C283 ,C188_=_C284 ,C188_=_C285 ,C188_=_C286 ,\nC188_=_C287 ,C188_=_C288 ,C188_=_C289 ,C188_=_C290 ,C188_=_C291 ,C188_=_C292 ,\nC188_=_C293 ,C188_=_C294 ,C188_=_C295 ,C191_=_C240 ,C191_=_C302 ,C191_=_C320 ,\nC191_=_C337 ,C191_=_C356 ,C191_=_C372 ,C191_=_C394 ,C191_=_C415 ,C191_=_C435 ,\nC191_=_C436 ,C191_=_C437 ,C191_=_C438 ,C191_=_C439 ,C191_=_C441 ,C191_=_C442 ,\nC191_=_C443 ,C191_=_C444 ,C191_=_C445 ,C191_=_C446 ,C191_=_C447 ,C191_=_C448 ,\nC191_=_C449 ,C191_=_C450 ,C191_=_C451 ,C191_=_C452 ,C209_=_C221 ,C209_=_C272 ,\nC209_=_C273 ,C209_=_C274 ,C209_=_C275 ,C209_=_C277 ,C209_=_C278 ,C209_=_C279 ,\nC209_=_C280 ,C209_=_C283 ,C209_=_C284 ,C209_=_C285 ,C209_=_C286 ,C209_=_C287 ,\nC209_=_C288 ,C209_=_C289 ,C209_=_C290 ,C209_=_C291 ,C209_=_C292 ,C209_=_C293 ,\nC209_=_C294 ,C209_=_C295 ,C221_=_C245 ,C221_=_C303 ,C221_=_C321 ,C221_=_C342 ,\nC221_=_C357 ,C221_=_C381 ,C221_=_C403 ,C221_=_C421 ,C221_=_C460 ,C221_=_C478 ,\nC221_=_C544 ,C221_=_C545 ,C221_=_C546 ,C221_=_C547 ,C221_=_C548 ,C221_=_C549 ,\nC221_=_C550 ,C221_=_C551 ,C221_=_C552 ,C221_=_C553 ,C221_=_C554 ,C221_=_C555 ,\nC221_=_C556 ,C240_=_C245 ,C240_=_C302 ,C240_=_C320 ,C240_=_C337 ,C240_=_C356 ,\nC240_=_C372 ,C240_=_C394 ,C240_=_C415 ,C240_=_C435 ,C240_=_C436 ,C240_=_C437 ,\nC240_=_C438 ,C240_=_C439 ,C240_=_C441 ,C240_=_C442 ,C240_=_C443 ,C240_=_C444 ,\nC240_=_C445 ,C240_=_C446 ,C240_=_C447 ,C240_=_C448 ,C240_=_C449 ,C240_=_C450 ,\nC240_=_C451 ,C240_=_C452 ,C245_=_C303 ,C245_=_C321 ,C245_=_C342 ,C245_=_C357 ,\nC245_=_C381 ,C245_=_C403 ,C245_=_C421 ,C245_=_C460 ,C245_=_C478 ,C245_=_C544 ,\nC245_=_C545 ,C245_=_C546 ,C245_=_C547 ,C245_=_C548 ,C245_=_C549 ,C245_=_C550 ,\nC245_=_C551 ,C245_=_C552 ,C245_=_C553 ,C245_=_C554 ,C245_=_C555 ,C245_=_C556 ,\nC260_=_C261 ,C260_=_C262 ,C260_=_C263 ,C260_=_C264 ,C260_=_C267 ,C260_=_C268 ,\nC260_=_C269 ,C260_=_C270 ,C260_=_C271 ,C260_=_C273 ,C260_=_C372 ,C260_=_C380 ,\nC260_=_C381 ,C261_=_C262 ,C261_=_C263 ,C261_=_C264 ,C261_=_C267 ,C261_=_C268 ,\nC261_=_C269 ,C261_=_C270 ,C261_=_C271 ,C261_=_C274 ,C261_=_C394 ,C261_=_C402 ,\nC261_=_C403 ,C262_=_C263 ,C262_=_C264 ,C262_=_C267 ,C262_=_C268 ,C262_=_C269 ,\nC262_=_C270 ,C262_=_C271 ,C262_=_C275 ,C262_=_C415 ,C262_=_C420 ,C262_=_C421 ,\nC263_=_C264 ,C263_=_C267 ,C263_=_C268 ,C263_=_C269 ,C263_=_C270 ,C263_=_C271 ,\nC263_=_C277 ,C263_=_C435 ,C263_=_C459 ,C263_=_C460 ,C264_=_C267 ,C264_=_C268 ,\nC264_=_C269 ,C264_=_C270 ,C264_=_C271 ,C264_=_C278 ,C264_=_C436 ,C264_=_C477 ,\nC264_=_C478 ,C267_=_C268 ,C267_=_C269 ,C267_=_C270 ,C267_=_C271 ,C267_=_C285 ,\nC267_=_C444 ,C267_=_C539 ,C267_=_C546 ,C268_=_C269 ,C268_=_C270 ,C268_=_C271 ,\nC268_=_C286 ,C268_=_C445 ,C268_=_C540 ,C268_=_C547 ,C269_=_C270 ,C269_=_C271 ,\nC270_=_C271 ,C270_=_C289 ,C270_=_C549 ,C271_=_C290 ,C271_=_C541 ,C271_=_C552 ,\nC272_=_C273 ,C272_=_C274 ,C272_=_C275 ,C272_=_C277 ,C272_=_C278 ,C272_=_C279 ,\nC272_=_C280 ,C272_=_C283 ,C272_=_C284 ,C272_=_C285 ,C272_=_C286 ,C272_=_C287 ,\nC272_=_C288 ,C272_=_C289 ,C272_=_C290 ,C272_=_C291 ,C272_=_C292 ,C272_=_C293 ,\nC272_=_C294 ,C272_=_C295 ,C272_=_C337 ,C272_=_C342 ,C273_=_C274 ,C273_=_C275 ,\nC273_=_C277 ,C273_=_C278 ,C273_=_C279 ,C273_=_C280 ,C273_=_C283 ,C273_=_C284 ,\nC273_=_C285 ,C273_=_C286 ,C273_=_C287 ,C273_=_C288 ,C273_=_C289 ,C273_=_C290 ,\nC273_=_C291 ,C273_=_C292 ,C273_=_C293 ,C273_=_C294 ,C273_=_C295 ,C273_=_C372 ,\nC273_=_C380 ,C273_=_C381 ,C274_=_C275 ,C274_=_C277 ,C274_=_C278 ,C274_=_C279 ,\nC274_=_C280 ,C274_=_C283 ,C274_=_C284 ,C274_=_C285 ,C274_=_C286 ,C274_=_C287 ,\nC274_=_C288 ,C274_=_C289 ,C274_=_C290 ,C274_=_C291 ,C274_=_C292 ,C274_=_C293 ,\nC274_=_C294 ,C274_=_C295 ,C274_=_C394 ,C274_=_C402 ,C274_=_C403 ,C275_=_C277 ,\nC275_=_C278 ,C275_=_C279 ,C275_=_C280 ,C275_=_C283 ,C275_=_C284 ,C275_=_C285 ,\nC275_=_C286 ,C275_=_C287 ,C275_=_C288 ,C275_=_C289 ,C275_=_C290 ,C275_=_C291 ,\nC275_=_C292 ,C275_=_C293 ,C275_=_C294 ,C275_=_C295 ,C275_=_C415 ,C275_=_C420 ,\nC275_=_C421 ,C277_=_C278 ,C277_=_C279 ,C277_=_C280 ,C277_=_C283 ,C277_=_C284 ,\nC277_=_C285 ,C277_=_C286 ,C277_=_C287 ,C277_=_C288 ,C277_=_C289 ,C277_=_C290 ,\nC277_=_C291 ,C277_=_C292 ,C277_=_C293 ,C277_=_C294 ,C277_=_C295 ,C277_=_C435 ,\nC277_=_C459 ,C277_=_C460 ,C278_=_C279 ,C278_=_C280 ,C278_=_C283 ,C278_=_C284 ,\nC278_=_C285 ,C278_=_C286 ,C278_=_C287 ,C278_=_C288 ,C278_=_C289 ,C278_=_C290 ,\nC278_=_C291 ,C278_=_C292 ,C278_=_C293 ,C278_=_C294 ,C278_=_C295 ,C278_=_C436 ,\nC278_=_C477 ,C278_=_C478 ,C279_=_C280 ,C279_=_C283 ,C279_=_C284 ,C279_=_C285 ,\nC279_=_C286 ,C279_=_C287 ,C279_=_C288 ,C279_=_C289 ,C279_=_C290 ,C279_=_C291 ,\nC279_=_C292 ,C279_=_C293 ,C279_=_C294 ,C279_=_C295 ,C279_=_C437 ,C280_=_C283 ,\nC280_=_C284 ,C280_=_C285 ,C280_=_C286 ,C280_=_C287 ,C280_=_C288 ,C280_=_C289 ,\nC280_=_C290 ,C280_=_C291 ,C280_=_C292 ,C280_=_C293 ,C280_=_C294 ,C280_=_C295 ,\nC280_=_C439 ,C283_=_C284 ,C283_=_C285 ,C283_=_C286 ,C283_=_C287 ,C283_=_C288 ,\nC283_=_C289 ,C283_=_C290 ,C283_=_C291 ,C283_=_C292 ,C283_=_C293 ,C283_=_C294 ,\nC283_=_C295 ,C283_=_C441 ,C284_=_C285 ,C284_=_C286 ,C284_=_C287 ,C284_=_C288 ,\nC284_=_C289 ,C284_=_C290 ,C284_=_C291 ,C284_=_C292 ,C284_=_C293 ,C284_=_C294 ,\nC284_=_C295 ,C284_=_C443 ,C284_=_C545 ,C285_=_C286 ,C285_=_C287 ,C285_=_C288 ,\nC285_=_C289 ,C285_=_C290 ,C285_=_C291 ,C285_=_C292 ,C285_=_C293 ,C285_=_C294 ,\nC285_=_C295 ,C285_=_C444 ,C285_=_C539 ,C285_=_C546 ,C286_=_C287 ,C286_=_C288 ,\nC286_=_C289 ,C286_=_C290 ,C286_=_C291 ,C286_=_C292 ,C286_=_C293 ,C286_=_C294 ,\nC286_=_C295 ,C286_=_C445 ,C286_=_C540 ,C286_=_C547 ,C287_=_C288 ,C287_=_C289 ,\nC287_=_C290 ,C287_=_C291 ,C287_=_C292 ,C287_=_C293 ,C287_=_C294 ,C287_=_C295 ,\nC287_=_C446 ,C287_=_C548 ,C288_=_C289 ,C288_=_C290 ,C288_=_C291 ,C288_=_C292 ,\nC288_=_C293 ,C288_=_C294 ,C288_=_C295 ,C289_=_C290 ,C289_=_C291 ,C289_=_C292 ,\nC289_=_C293 ,C289_=_C294 ,C289_=_C295 ,C289_=_C549 ,C290_=_C291 ,C290_=_C292 ,\nC290_=_C293 ,C290_=_C294 ,C290_=_C295 ,C290_=_C541 ,C290_=_C552 ,C291_=_C292 ,\nC291_=_C293 ,C291_=_C294 ,C291_=_C295 ,C291_=_C449 ,C292_=_C293 ,C292_=_C294 ,\nC292_=_C295 ,C293_=_C294 ,C293_=_C295 ,C294_=_C295 ,C295_=_C543 ,C295_=_C556 ,\nC302_=_C303 ,C302_=_C320 ,C302_=_C337 ,C302_=_C356 ,C302_=_C372 ,C302_=_C394 ,\nC302_=_C415 ,C302_=_C435 ,C302_=_C436 ,C302_=_C437 ,C302_=_C438 ,C302_=_C439 ,\nC302_=_C441 ,C302_=_C442 ,C302_=_C443 ,C302_=_C444 ,C302_=_C445 ,C302_=_C446 ,\nC302_=_C447 ,C302_=_C448 ,C302_=_C449 ,C302_=_C450 ,C302_=_C451 ,C302_=_C452 ,\nC303_=_C321 ,C303_=_C342 ,C303_=_C357 ,C303_=_C381 ,C303_=_C403 ,C303_=_C421 ,\nC303_=_C460 ,C303_=_C478 ,C303_=_C544 ,C303_=_C545 ,C303_=_C546 ,C303_=_C547 ,\nC303_=_C548 ,C303_=_C549 ,C303_=_C550 ,C303_=_C551 ,C303_=_C552 ,C303_=_C553 ,\nC303_=_C554 ,C303_=_C555 ,C303_=_C556 ,C320_=_C321 ,C320_=_C337 ,C320_=_C356 ,\nC320_=_C372 ,C320_=_C394 ,C320_=_C415 ,C320_=_C435 ,C320_=_C436 ,C320_=_C437 ,\nC320_=_C438 ,C320_=_C439 ,C320_=_C441 ,C320_=_C442 ,C320_=_C443 ,C320_=_C444 ,\nC320_=_C445 ,C320_=_C446 ,C320_=_C447 ,C320_=_C448 ,C320_=_C449 ,C320_=_C450 ,\nC320_=_C451 ,C320_=_C452 ,C321_=_C342 ,C321_=_C357 ,C321_=_C381 ,C321_=_C403 ,\nC321_=_C421 ,C321_=_C460 ,C321_=_C478 ,C321_=_C544 ,C321_=_C545 ,C321_=_C546 ,\nC321_=_C547 ,C321_=_C548 ,C321_=_C549 ,C321_=_C550 ,C321_=_C551 ,C321_=_C552 ,\nC321_=_C553 ,C321_=_C554 ,C321_=_C555 ,C321_=_C556 ,C337_=_C342 ,C337_=_C356 ,\nC337_=_C372 ,C337_=_C394 ,C337_=_C415 ,C337_=_C435 ,C337_=_C436 ,C337_=_C437 ,\nC337_=_C438 ,C337_=_C439 ,C337_=_C441 ,C337_=_C442 ,C337_=_C443 ,C337_=_C444 ,\nC337_=_C445 ,C337_=_C446 ,C337_=_C447 ,C337_=_C448 ,C337_=_C449 ,C337_=_C450 ,\nC337_=_C451 ,C337_=_C452 ,C342_=_C357 ,C342_=_C381 ,C342_=_C403 ,C342_=_C421 ,\nC342_=_C460 ,C342_=_C478 ,C342_=_C544 ,C342_=_C545 ,C342_=_C546 ,C342_=_C547 ,\nC342_=_C548 ,C342_=_C549 ,C342_=_C550 ,C342_=_C551 ,C342_=_C552 ,C342_=_C553 ,\nC342_=_C554 ,C342_=_C555 ,C342_=_C556 ,C356_=_C357 ,C356_=_C372 ,C356_=_C394 ,\nC356_=_C415 ,C356_=_C435 ,C356_=_C436 ,C356_=_C437 ,C356_=_C438 ,C356_=_C439 ,\nC356_=_C441 ,C356_=_C442 ,C356_=_C443 ,C356_=_C444 ,C356_=_C445 ,C356_=_C446 ,\nC356_=_C447 ,C356_=_C448 ,C356_=_C449 ,C356_=_C450 ,C356_=_C451 ,C356_=_C452 ,\nC357_=_C381 ,C357_=_C403 ,C357_=_C421 ,C357_=_C460 ,C357_=_C478 ,C357_=_C544 ,\nC357_=_C545 ,C357_=_C546 ,C357_=_C547 ,C357_=_C548 ,C357_=_C549 ,C357_=_C550 ,\nC357_=_C551 ,C357_=_C552 ,C357_=_C553 ,C357_=_C554 ,C357_=_C555 ,C357_=_C556 ,\nC372_=_C380 ,C372_=_C381 ,C372_=_C394 ,C372_=_C415 ,C372_=_C435 ,C372_=_C436</w:t>
      </w:r>
    </w:p>
    <w:p>
      <w:pPr>
        <w:pStyle w:val="PreformattedText"/>
        <w:bidi w:val="0"/>
        <w:spacing w:before="0" w:after="0"/>
        <w:jc w:val="left"/>
        <w:rPr/>
      </w:pPr>
      <w:r>
        <w:rPr/>
        <w:t xml:space="preserve"> </w:t>
      </w:r>
      <w:r>
        <w:rPr/>
        <w:t>,\nC372_=_C437 ,C372_=_C438 ,C372_=_C439 ,C372_=_C441 ,C372_=_C442 ,C372_=_C443 ,\nC372_=_C444 ,C372_=_C445 ,C372_=_C446 ,C372_=_C447 ,C372_=_C448 ,C372_=_C449 ,\nC372_=_C450 ,C372_=_C451 ,C372_=_C452 ,C380_=_C381 ,C380_=_C402 ,C380_=_C420 ,\nC380_=_C459 ,C380_=_C477 ,C380_=_C539 ,C380_=_C540 ,C380_=_C541 ,C380_=_C542 ,\nC380_=_C543 ,C381_=_C403 ,C381_=_C421 ,C381_=_C460 ,C381_=_C478 ,C381_=_C544 ,\nC381_=_C545 ,C381_=_C546 ,C381_=_C547 ,C381_=_C548 ,C381_=_C549 ,C381_=_C550 ,\nC381_=_C551 ,C381_=_C552 ,C381_=_C553 ,C381_=_C554 ,C381_=_C555 ,C381_=_C556 ,\nC394_=_C402 ,C394_=_C403 ,C394_=_C415 ,C394_=_C435 ,C394_=_C436 ,C394_=_C437 ,\nC394_=_C438 ,C394_=_C439 ,C394_=_C441 ,C394_=_C442 ,C394_=_C443 ,C394_=_C444 ,\nC394_=_C445 ,C394_=_C446 ,C394_=_C447 ,C394_=_C448 ,C394_=_C449 ,C394_=_C450 ,\nC394_=_C451 ,C394_=_C452 ,C402_=_C403 ,C402_=_C420 ,C402_=_C459 ,C402_=_C477 ,\nC402_=_C539 ,C402_=_C540 ,C402_=_C541 ,C402_=_C542 ,C402_=_C543 ,C403_=_C421 ,\nC403_=_C460 ,C403_=_C478 ,C403_=_C544 ,C403_=_C545 ,C403_=_C546 ,C403_=_C547 ,\nC403_=_C548 ,C403_=_C549 ,C403_=_C550 ,C403_=_C551 ,C403_=_C552 ,C403_=_C553 ,\nC403_=_C554 ,C403_=_C555 ,C403_=_C556 ,C415_=_C420 ,C415_=_C421 ,C415_=_C435 ,\nC415_=_C436 ,C415_=_C437 ,C415_=_C438 ,C415_=_C439 ,C415_=_C441 ,C415_=_C442 ,\nC415_=_C443 ,C415_=_C444 ,C415_=_C445 ,C415_=_C446 ,C415_=_C447 ,C415_=_C448 ,\nC415_=_C449 ,C415_=_C450 ,C415_=_C451 ,C415_=_C452 ,C420_=_C421 ,C420_=_C459 ,\nC420_=_C477 ,C420_=_C539 ,C420_=_C540 ,C420_=_C541 ,C420_=_C542 ,C420_=_C543 ,\nC421_=_C460 ,C421_=_C478 ,C421_=_C544 ,C421_=_C545 ,C421_=_C546 ,C421_=_C547 ,\nC421_=_C548 ,C421_=_C549 ,C421_=_C550 ,C421_=_C551 ,C421_=_C552 ,C421_=_C553 ,\nC421_=_C554 ,C421_=_C555 ,C421_=_C556 ,C435_=_C436 ,C435_=_C437 ,C435_=_C438 ,\nC435_=_C439 ,C435_=_C441 ,C435_=_C442 ,C435_=_C443 ,C435_=_C444 ,C435_=_C445 ,\nC435_=_C446 ,C435_=_C447 ,C435_=_C448 ,C435_=_C449 ,C435_=_C450 ,C435_=_C451 ,\nC435_=_C452 ,C435_=_C459 ,C435_=_C460 ,C436_=_C437 ,C436_=_C438 ,C436_=_C439 ,\nC436_=_C441 ,C436_=_C442 ,C436_=_C443 ,C436_=_C444 ,C436_=_C445 ,C436_=_C446 ,\nC436_=_C447 ,C436_=_C448 ,C436_=_C449 ,C436_=_C450 ,C436_=_C451 ,C436_=_C452 ,\nC436_=_C477 ,C436_=_C478 ,C437_=_C438 ,C437_=_C439 ,C437_=_C441 ,C437_=_C442 ,\nC437_=_C443 ,C437_=_C444 ,C437_=_C445 ,C437_=_C446 ,C437_=_C447 ,C437_=_C448 ,\nC437_=_C449 ,C437_=_C450 ,C437_=_C451 ,C437_=_C452 ,C438_=_C439 ,C438_=_C441 ,\nC438_=_C442 ,C438_=_C443 ,C438_=_C444 ,C438_=_C445 ,C438_=_C446 ,C438_=_C447 ,\nC438_=_C448 ,C438_=_C449 ,C438_=_C450 ,C438_=_C451 ,C438_=_C452 ,C439_=_C441 ,\nC439_=_C442 ,C439_=_C443 ,C439_=_C444 ,C439_=_C445 ,C439_=_C446 ,C439_=_C447 ,\nC439_=_C448 ,C439_=_C449 ,C439_=_C450 ,C439_=_C451 ,C439_=_C452 ,C441_=_C442 ,\nC441_=_C443 ,C441_=_C444 ,C441_=_C445 ,C441_=_C446 ,C441_=_C447 ,C441_=_C448 ,\nC441_=_C449 ,C441_=_C450 ,C441_=_C451 ,C441_=_C452 ,C442_=_C443 ,C442_=_C444 ,\nC442_=_C445 ,C442_=_C446 ,C442_=_C447 ,C442_=_C448 ,C442_=_C449 ,C442_=_C450 ,\nC442_=_C451 ,C442_=_C452 ,C442_=_C544 ,C443_=_C444 ,C443_=_C445 ,C443_=_C446 ,\nC443_=_C447 ,C443_=_C448 ,C443_=_C449 ,C443_=_C450 ,C443_=_C451 ,C443_=_C452 ,\nC443_=_C545 ,C444_=_C445 ,C444_=_C446 ,C444_=_C447 ,C444_=_C448 ,C444_=_C449 ,\nC444_=_C450 ,C444_=_C451 ,C444_=_C452 ,C444_=_C539 ,C444_=_C546 ,C445_=_C446 ,\nC445_=_C447 ,C445_=_C448 ,C445_=_C449 ,C445_=_C450 ,C445_=_C451 ,C445_=_C452 ,\nC445_=_C540 ,C445_=_C547 ,C446_=_C447 ,C446_=_C448 ,C446_=_C449 ,C446_=_C450 ,\nC446_=_C451 ,C446_=_C452 ,C446_=_C548 ,C447_=_C448 ,C447_=_C449 ,C447_=_C450 ,\nC447_=_C451 ,C447_=_C452 ,C448_=_C449 ,C448_=_C450 ,C448_=_C451 ,C448_=_C452 ,\nC449_=_C450 ,C449_=_C451 ,C449_=_C452 ,C450_=_C451 ,C450_=_C452 ,C451_=_C452 ,\nC452_=_C555 ,C459_=_C460 ,C459_=_C477 ,C459_=_C539 ,C459_=_C540 ,C459_=_C541 ,\nC459_=_C542 ,C459_=_C543 ,C460_=_C478 ,C460_=_C544 ,C460_=_C545 ,C460_=_C546 ,\nC460_=_C547 ,C460_=_C548 ,C460_=_C549 ,C460_=_C550 ,C460_=_C551 ,C460_=_C552 ,\nC460_=_C553 ,C460_=_C554 ,C460_=_C555 ,C460_=_C556 ,C477_=_C478 ,C477_=_C539 ,\nC477_=_C540 ,C477_=_C541 ,C477_=_C542 ,C477_=_C543 ,C478_=_C544 ,C478_=_C545 ,\nC478_=_C546 ,C478_=_C547 ,C478_=_C548 ,C478_=_C549 ,C478_=_C550 ,C478_=_C551 ,\nC478_=_C552 ,C478_=_C553 ,C478_=_C554 ,C478_=_C555 ,C478_=_C556 ,C539_=_C540 ,\nC539_=_C541 ,C539_=_C542 ,C539_=_C543 ,C539_=_C546 ,C540_=_C541 ,C540_=_C542 ,\nC540_=_C543 ,C540_=_C547 ,C541_=_C542 ,C541_=_C543 ,C541_=_C552 ,C542_=_C543 ,\nC543_=_C556 ,C544_=_C545 ,C544_=_C546 ,C544_=_C547 ,C544_=_C548 ,C544_=_C549 ,\nC544_=_C550 ,C544_=_C551 ,C544_=_C552 ,C544_=_C553 ,C544_=_C554 ,C544_=_C555 ,\nC544_=_C556 ,C545_=_C546 ,C545_=_C547 ,C545_=_C548 ,C545_=_C549 ,C545_=_C550 ,\nC545_=_C551 ,C545_=_C552 ,C545_=_C553 ,C545_=_C554 ,C545_=_C555 ,C545_=_C556 ,\nC546_=_C547 ,C546_=_C548 ,C546_=_C549 ,C546_=_C550 ,C546_=_C551 ,C546_=_C552 ,\nC546_=_C553 ,C546_=_C554 ,C546_=_C555 ,C546_=_C556 ,C547_=_C548 ,C547_=_C549 ,\nC547_=_C550 ,C547_=_C551 ,C547_=_C552 ,C547_=_C553 ,C547_=_C554 ,C547_=_C555 ,\nC547_=_C556 ,C548_=_C549 ,C548_=_C550 ,C548_=_C551 ,C548_=_C552 ,C548_=_C553 ,\nC548_=_C554 ,C548_=_C555 ,C548_=_C556 ,C549_=_C550 ,C549_=_C551 ,C549_=_C552 ,\nC549_=_C553 ,C549_=_C554 ,C549_=_C555 ,C549_=_C556 ,C550_=_C551 ,C550_=_C552 ,\nC550_=_C553 ,C550_=_C554 ,C550_=_C555 ,C550_=_C556 ,C551_=_C552 ,C551_=_C553 ,\nC551_=_C554 ,C551_=_C555 ,C551_=_C556 ,C552_=_C553 ,C552_=_C554 ,C552_=_C555 ,\nC552_=_C556 ,C553_=_C554 ,C553_=_C555 ,C553_=_C556 ,C554_=_C555 ,C554_=_C556 ,\nC555_=_C556 ,"];388[shape=box, label="id:388 level: 11\n134: C19 C30 C50 C59 C68 \nC72 C73 C83 C98 C99 C121 \nC123 C124 C133 C148 C150 C151 \nC157 C170 C172 C173 C179 C190 \nC192 C193 C200 C216 C217 C218 \nC227 C239 C241 C242 C250 C262 \nC263 C264 C275 C277 C278 C287 \nC301 C307 C319 C325 C336 C338 \nC339 C347 C355 C362 C371 C373 \nC374 C386 C393 C395 C396 C408 \nC415 C416 C417 C418 C419 C420 \nC421 C422 C423 C424 C425 C426 \nC428 C429 C430 C431 C432 C433 \nC434 C435 C436 C446 C454 C455 \nC456 C457 C458 C459 C460 C461 \nC462 C463 C464 C465 C466 C467 \nC468 C469 C470 C471 C472 C473 \nC474 C475 C476 C477 C478 C479 \nC480 C481 C482 C483 C484 C485 \nC486 C487 C488 C489 C494 C501 \nC510 C529 C548 C559 C569 C579 \nC586 C593 C600 C601 C602 C603 \nC604 C605 C606 \n2455: C19_=_C59( C19 C59 ) C19_=_C72( C19 C72 ) C19_=_C98( C19 C98 ) C19_=_C123( C19 C123 ) C19_=_C150( C19 C150 ) \nC19_=_C172( C19 C172 ) C19_=_C192( C19 C192 ) C19_=_C217( C19 C217 ) C19_=_C241( C19 C241 ) C19_=_C263( C19 C263 ) C19_=_C277( C19 C277 ) \nC19_=_C338( C19 C338 ) C19_=_C373( C19 C373 ) C19_=_C395( C19 C395 ) C19_=_C416( C19 C416 ) C19_=_C435( C19 C435 ) C19_=_C454( C19 C454 ) \nC19_=_C455( C19 C455 ) C19_=_C456( C19 C456 ) C19_=_C457( C19 C457 ) C19_=_C458( C19 C458 ) C19_=_C459( C19 C459 ) C19_=_C460( C19 C460 ) \nC19_=_C461( C19 C461 ) C19_=_C462( C19 C462 ) C19_=_C463( C19 C463 ) C19_=_C464( C19 C464 ) C19_=_C465( C19 C465 ) C19_=_C466( C19 C466 ) \nC19_=_C467( C19 C467 ) C19_=_C468( C19 C468 ) C19_=_C469( C19 C469 ) C19_=_C470( C19 C470 ) C19_=_C471( C19 C471 ) C30_=_C68( C30 C68 ) \nC30_=_C73( C30 C73 ) C30_=_C99( C30 C99 ) C30_=_C124( C30 C124 ) C30_=_C151( C30 C151 ) C30_=_C173( C30 C173 ) C30_=_C193( C30 C193 ) \nC30_=_C218( C30 C218 ) C30_=_C242( C30 C242 ) C30_=_C264( C30 C264 ) C30_=_C278( C30 C278 ) C30_=_C339( C30 C339 ) C30_=_C374( C30 C374 ) \nC30_=_C396( C30 C396 ) C30_=_C417( C30 C417 ) C30_=_C436( C30 C436 ) C30_=_C472( C30 C472 ) C30_=_C473( C30 C473 ) C30_=_C474( C30 C474 ) \nC30_=_C475( C30 C475 ) C30_=_C476( C30 C476 ) C30_=_C477( C30 C477 ) C30_=_C478( C30 C478 ) C30_=_C479( C30 C479 ) C30_=_C480( C30 C480 ) \nC30_=_C481( C30 C481 ) C30_=_C482( C30 C482 ) C30_=_C483( C30 C483 ) C30_=_C484( C30 C484 ) C30_=_C485( C30 C485 ) C30_=_C486( C30 C486 ) \nC30_=_C487( C30 C487 ) C30_=_C488( C30 C488 ) C30_=_C489( C30 C489 ) C50_=_C121( C50 C121 ) C50_=_C148( C50 C148 ) C50_=_C170( C50 C170 ) \nC50_=_C190( C50 C190 ) C50_=_C216( C50 C216 ) C50_=_C239( C50 C239 ) C50_=_C262( C50 C262 ) C50_=_C275( C50 C275 ) C50_=_C301( C50 C301 ) \nC50_=_C319( C50 C319 ) C50_=_C336( C50 C336 ) C50_=_C355( C50 C355 ) C50_=_C371( C50 C371 ) C50_=_C393( C50 C393 ) C50_=_C415( C50 C415 ) \nC50_=_C416( C50 C416 ) C50_=_C417( C50 C417 ) C50_=_C418( C50 C418 ) C50_=_C419( C50 C419 ) C50_=_C420( C50 C420 ) C50_=_C421( C50 C421 ) \nC50_=_C422( C50 C422 ) C50_=_C423( C50 C423 ) C50_=_C424( C50 C424 ) C50_=_C425( C50 C425 ) C50_=_C426( C50 C426 ) C50_=_C428( C50 C428 ) \nC50_=_C429( C50 C429 ) C50_=_C430( C50 C430 ) C50_=_C431( C50 C431 ) C50_=_C432( C50 C432 ) C50_=_C433( C50 C433 ) C50_=_C434( C50 C434 ) \nC59_=_C72( C59 C72 ) C59_=_C98( C59 C98 ) C59_=_C123( C59 C123 ) C59_=_C150( C59 C150 ) C59_=_C172( C59 C172 ) C59_=_C192( C59 C192 ) \nC59_=_C217( C59 C217 ) C59_=_C241( C59 C241 ) C59_=_C263( C59 C263 ) C59_=_C277( C59 C277 ) C59_=_C338( C59 C338 ) C59_=_C373( C59 C373 ) \nC59_=_C395( C59 C395 ) C59_=_C416( C59 C416 ) C59_=_C435( C59 C435 ) C59_=_C454( C59 C454 ) C59_=_C455( C59 C455 ) C59_=_C456( C59 C456 ) \nC59_=_C457( C59 C457 ) C59_=_C458( C59 C458 ) C59_=_C459( C59 C459 ) C59_=_C460( C59 C460 ) C59_=_C461( C59 C461 ) C59_=_C462( C59 C462 ) \nC59_=_C463( C59 C463 ) C59_=_C464( C59 C464 ) C59_=_C465( C59 C465 ) C59_=_C466( C59 C466 ) C59_=_C467( C59 C467 ) C59_=_C468( C59 C468 ) \nC59_=_C469( C59 C469 ) C59_=_C470( C59 C470 ) C59_=_C471( C59 C471 ) C68_=_C73( C68 C73 ) C68_=_C99( C68 C99 ) C68_=_C124( C68 C124 ) \nC68_=_C151( C68 C151 ) C68_=_C173( C68 C173 ) C68_=_C193( C68 C193 ) C68_=_C218( C68 C218 ) C68_=_C242( C68 C242 ) C68_=_C264( C68 C264 ) \nC68_=_C278( C68 C278 ) C68_=_C339( C68 C339 ) C68_=_C374( C68 C374 ) C68_=_C396( C68 C396 ) C68_=_C417( C68 C417 ) C68_=_C436( C68 C436 ) \nC68_=_C472( C68 C472 ) C68_=_C473( C68 C473 ) C68_=_C474( C68 C474 ) C68_=_C475( C68 C475 ) C68_=_C476( C68 C476 ) C68_=_C477( C68 C477 ) \nC68_=_C478( C68 C478 ) C68_=_C479( C68 C479 ) C68_=_C480( C68 C480 ) C68_=_C481( C68 C481</w:t>
      </w:r>
    </w:p>
    <w:p>
      <w:pPr>
        <w:pStyle w:val="PreformattedText"/>
        <w:bidi w:val="0"/>
        <w:spacing w:before="0" w:after="0"/>
        <w:jc w:val="left"/>
        <w:rPr/>
      </w:pPr>
      <w:r>
        <w:rPr/>
        <w:t xml:space="preserve"> </w:t>
      </w:r>
      <w:r>
        <w:rPr/>
        <w:t>) C68_=_C482( C68 C482 ) C68_=_C483( C68 C483 ) \nC68_=_C484( C68 C484 ) C68_=_C485( C68 C485 ) C68_=_C486( C68 C486 ) C68_=_C487( C68 C487 ) C68_=_C488( C68 C488 ) C68_=_C489( C68 C489 ) \nC72_=_C73( C72 C73 ) C72_=_C98( C72 C98 ) C72_=_C123( C72 C123 ) C72_=_C150( C72 C150 ) C72_=_C172( C72 C172 ) C72_=_C192( C72 C192 ) \nC72_=_C217( C72 C217 ) C72_=_C241( C72 C241 ) C72_=_C263( C72 C263 ) C72_=_C277( C72 C277 ) C72_=_C338( C72 C338 ) C72_=_C373( C72 C373 ) \nC72_=_C395( C72 C395 ) C72_=_C416( C72 C416 ) C72_=_C435( C72 C435 ) C72_=_C454( C72 C454 ) C72_=_C455( C72 C455 ) C72_=_C456( C72 C456 ) \nC72_=_C457( C72 C457 ) C72_=_C458( C72 C458 ) C72_=_C459( C72 C459 ) C72_=_C460( C72 C460 ) C72_=_C461( C72 C461 ) C72_=_C462( C72 C462 ) \nC72_=_C463( C72 C463 ) C72_=_C464( C72 C464 ) C72_=_C465( C72 C465 ) C72_=_C466( C72 C466 ) C72_=_C467( C72 C467 ) C72_=_C468( C72 C468 ) \nC72_=_C469( C72 C469 ) C72_=_C470( C72 C470 ) C72_=_C471( C72 C471 ) C73_=_C99( C73 C99 ) C73_=_C124( C73 C124 ) C73_=_C151( C73 C151 ) \nC73_=_C173( C73 C173 ) C73_=_C193( C73 C193 ) C73_=_C218( C73 C218 ) C73_=_C242( C73 C242 ) C73_=_C264( C73 C264 ) C73_=_C278( C73 C278 ) \nC73_=_C339( C73 C339 ) C73_=_C374( C73 C374 ) C73_=_C396( C73 C396 ) C73_=_C417( C73 C417 ) C73_=_C436( C73 C436 ) C73_=_C472( C73 C472 ) \nC73_=_C473( C73 C473 ) C73_=_C474( C73 C474 ) C73_=_C475( C73 C475 ) C73_=_C476( C73 C476 ) C73_=_C477( C73 C477 ) C73_=_C478( C73 C478 ) \nC73_=_C479( C73 C479 ) C73_=_C480( C73 C480 ) C73_=_C481( C73 C481 ) C73_=_C482( C73 C482 ) C73_=_C483( C73 C483 ) C73_=_C484( C73 C484 ) \nC73_=_C485( C73 C485 ) C73_=_C486( C73 C486 ) C73_=_C487( C73 C487 ) C73_=_C488( C73 C488 ) C73_=_C489( C73 C489 ) C83_=_C133( C83 C133 ) \nC83_=_C157( C83 C157 ) C83_=_C179( C83 C179 ) C83_=_C200( C83 C200 ) C83_=_C227( C83 C227 ) C83_=_C250( C83 C250 ) C83_=_C287( C83 C287 ) \nC83_=_C307( C83 C307 ) C83_=_C325( C83 C325 ) C83_=_C347( C83 C347 ) C83_=_C362( C83 C362 ) C83_=_C386( C83 C386 ) C83_=_C408( C83 C408 ) \nC83_=_C446( C83 C446 ) C83_=_C465( C83 C465 ) C83_=_C483( C83 C483 ) C83_=_C494( C83 C494 ) C83_=_C501( C83 C501 ) C83_=_C510( C83 C510 ) \nC83_=_C529( C83 C529 ) C83_=_C548( C83 C548 ) C83_=_C559( C83 C559 ) C83_=_C569( C83 C569 ) C83_=_C579( C83 C579 ) C83_=_C586( C83 C586 ) \nC83_=_C593( C83 C593 ) C83_=_C600( C83 C600 ) C83_=_C601( C83 C601 ) C83_=_C602( C83 C602 ) C83_=_C603( C83 C603 ) C83_=_C604( C83 C604 ) \nC83_=_C605( C83 C605 ) C83_=_C606( C83 C606 ) C98_=_C99( C98 C99 ) C98_=_C123( C98 C123 ) C98_=_C150( C98 C150 ) C98_=_C172( C98 C172 ) \nC98_=_C192( C98 C192 ) C98_=_C217( C98 C217 ) C98_=_C241( C98 C241 ) C98_=_C263( C98 C263 ) C98_=_C277( C98 C277 ) C98_=_C338( C98 C338 ) \nC98_=_C373( C98 C373 ) C98_=_C395( C98 C395 ) C98_=_C416( C98 C416 ) C98_=_C435( C98 C435 ) C98_=_C454( C98 C454 ) C98_=_C455( C98 C455 ) \nC98_=_C456( C98 C456 ) C98_=_C457( C98 C457 ) C98_=_C458( C98 C458 ) C98_=_C459( C98 C459 ) C98_=_C460( C98 C460 ) C98_=_C461( C98 C461 ) \nC98_=_C462( C98 C462 ) C98_=_C463( C98 C463 ) C98_=_C464( C98 C464 ) C98_=_C465( C98 C465 ) C98_=_C466( C98 C466 ) C98_=_C467( C98 C467 ) \nC98_=_C468( C98 C468 ) C98_=_C469( C98 C469 ) C98_=_C470( C98 C470 ) C98_=_C471( C98 C471 ) C99_=_C124( C99 C124 ) C99_=_C151( C99 C151 ) \nC99_=_C173( C99 C173 ) C99_=_C193( C99 C193 ) C99_=_C218( C99 C218 ) C99_=_C242( C99 C242 ) C99_=_C264( C99 C264 ) C99_=_C278( C99 C278 ) \nC99_=_C339( C99 C339 ) C99_=_C374( C99 C374 ) C99_=_C396( C99 C396 ) C99_=_C417( C99 C417 ) C99_=_C436( C99 C436 ) C99_=_C472( C99 C472 ) \nC99_=_C473( C99 C473 ) C99_=_C474( C99 C474 ) C99_=_C475( C99 C475 ) C99_=_C476( C99 C476 ) C99_=_C477( C99 C477 ) C99_=_C478( C99 C478 ) \nC99_=_C479( C99 C479 ) C99_=_C480( C99 C480 ) C99_=_C481( C99 C481 ) C99_=_C482( C99 C482 ) C99_=_C483( C99 C483 ) C99_=_C484( C99 C484 ) \nC99_=_C485( C99 C485 ) C99_=_C486( C99 C486 ) C99_=_C487( C99 C487 ) C99_=_C488( C99 C488 ) C99_=_C489( C99 C489 ) C121_=_C123( C121 C123 ) \nC121_=_C124( C121 C124 ) C121_=_C133( C121 C133 ) C121_=_C148( C121 C148 ) C121_=_C170( C121 C170 ) C121_=_C190( C121 C190 ) C121_=_C216( C121 C216 ) \nC121_=_C239( C121 C239 ) C121_=_C262( C121 C262 ) C121_=_C275( C121 C275 ) C121_=_C301( C121 C301 ) C121_=_C319( C121 C319 ) C121_=_C336( C121 C336 ) \nC121_=_C355( C121 C355 ) C121_=_C371( C121 C371 ) C121_=_C393( C121 C393 ) C121_=_C415( C121 C415 ) C121_=_C416( C121 C416 ) C121_=_C417( C121 C417 ) \nC121_=_C418( C121 C418 ) C121_=_C419( C121 C419 ) C121_=_C420( C121 C420 ) C121_=_C421( C121 C421 ) C121_=_C422( C121 C422 ) C121_=_C423( C121 C423 ) \nC121_=_C424( C121 C424 ) C121_=_C425( C121 C425 ) C121_=_C426( C121 C426 ) C121_=_C428( C121 C428 ) C121_=_C429( C121 C429 ) C121_=_C430( C121 C430 ) \nC121_=_C431( C121 C431 ) C121_=_C432( C121 C432 ) C121_=_C433( C121 C433 ) C121_=_C434( C121 C434 ) C123_=_C124( C123 C124 ) C123_=_C133( C123 C133 ) \nC123_=_C150( C123 C150 ) C123_=_C172( C123 C172 ) C123_=_C192( C123 C192 ) C123_=_C217( C123 C217 ) C123_=_C241( C123 C241 ) C123_=_C263( C123 C263 ) \nC123_=_C277( C123 C277 ) C123_=_C338( C123 C338 ) C123_=_C373( C123 C373 ) C123_=_C395( C123 C395 ) C123_=_C416( C123 C416 ) C123_=_C435( C123 C435 ) \nC123_=_C454( C123 C454 ) C123_=_C455( C123 C455 ) C123_=_C456( C123 C456 ) C123_=_C457( C123 C457 ) C123_=_C458( C123 C458 ) C123_=_C459( C123 C459 ) \nC123_=_C460( C123 C460 ) C123_=_C461( C123 C461 ) C123_=_C462( C123 C462 ) C123_=_C463( C123 C463 ) C123_=_C464( C123 C464 ) C123_=_C465( C123 C465 ) \nC123_=_C466( C123 C466 ) C123_=_C467( C123 C467 ) C123_=_C468( C123 C468 ) C123_=_C469( C123 C469 ) C123_=_C470( C123 C470 ) C123_=_C471( C123 C471 ) \nC124_=_C133( C124 C133 ) C124_=_C151( C124 C151 ) C124_=_C173( C124 C173 ) C124_=_C193( C124 C193 ) C124_=_C218( C124 C218 ) C124_=_C242( C124 C242 ) \nC124_=_C264( C124 C264 ) C124_=_C278( C124 C278 ) C124_=_C339( C124 C339 ) C124_=_C374( C124 C374 ) C124_=_C396( C124 C396 ) C124_=_C417( C124 C417 ) \nC124_=_C436( C124 C436 ) C124_=_C472( C124 C472 ) C124_=_C473( C124 C473 ) C124_=_C474( C124 C474 ) C124_=_C475( C124 C475 ) C124_=_C476( C124 C476 ) \nC124_=_C477( C124 C477 ) C124_=_C478( C124 C478 ) C124_=_C479( C124 C479 ) C124_=_C480( C124 C480 ) C124_=_C481( C124 C481 ) C124_=_C482( C124 C482 ) \nC124_=_C483( C124 C483 ) C124_=_C484( C124 C484 ) C124_=_C485( C124 C485 ) C124_=_C486( C124 C486 ) C124_=_C487( C124 C487 ) C124_=_C488( C124 C488 ) \nC124_=_C489( C124 C489 ) C133_=_C157( C133 C157 ) C133_=_C179( C133 C179 ) C133_=_C200( C133 C200 ) C133_=_C227( C133 C227 ) C133_=_C250( C133 C250 ) \nC133_=_C287( C133 C287 ) C133_=_C307( C133 C307 ) C133_=_C325( C133 C325 ) C133_=_C347( C133 C347 ) C133_=_C362( C133 C362 ) C133_=_C386( C133 C386 ) \nC133_=_C408( C133 C408 ) C133_=_C446( C133 C446 ) C133_=_C465( C133 C465 ) C133_=_C483( C133 C483 ) C133_=_C494( C133 C494 ) C133_=_C501( C133 C501 ) \nC133_=_C510( C133 C510 ) C133_=_C529( C133 C529 ) C133_=_C548( C133 C548 ) C133_=_C559( C133 C559 ) C133_=_C569( C133 C569 ) C133_=_C579( C133 C579 ) \nC133_=_C586( C133 C586 ) C133_=_C593( C133 C593 ) C133_=_C600( C133 C600 ) C133_=_C601( C133 C601 ) C133_=_C602( C133 C602 ) C133_=_C603( C133 C603 ) \nC133_=_C604( C133 C604 ) C133_=_C605( C133 C605 ) C133_=_C606( C133 C606 ) C148_=_C150( C148 C150 ) C148_=_C151( C148 C151 ) C148_=_C157( C148 C157 ) \nC148_=_C170( C148 C170 ) C148_=_C190( C148 C190 ) C148_=_C216( C148 C216 ) C148_=_C239( C148 C239 ) C148_=_C262( C148 C262 ) C148_=_C275( C148 C275 ) \nC148_=_C301( C148 C301 ) C148_=_C319( C148 C319 ) C148_=_C336( C148 C336 ) C148_=_C355( C148 C355 ) C148_=_C371( C148 C371 ) C148_=_C393( C148 C393 ) \nC148_=_C415( C148 C415 ) C148_=_C416( C148 C416 ) C148_=_C417( C148 C417 ) C148_=_C418( C148 C418 ) C148_=_C419( C148 C419 ) C148_=_C420( C148 C420 ) \nC148_=_C421( C148 C421 ) C148_=_C422( C148 C422 ) C148_=_C423( C148 C423 ) C148_=_C424( C148 C424 ) C148_=_C425( C148 C425 ) C148_=_C426( C148 C426 ) \nC148_=_C428( C148 C428 ) C148_=_C429( C148 C429 ) C148_=_C430( C148 C430 ) C148_=_C431( C148 C431 ) C148_=_C432( C148 C432 ) C148_=_C433( C148 C433 ) \nC148_=_C434( C148 C434 ) C150_=_C151( C150 C151 ) C150_=_C157( C150 C157 ) C150_=_C172( C150 C172 ) C150_=_C192( C150 C192 ) C150_=_C217( C150 C217 ) \nC150_=_C241( C150 C241 ) C150_=_C263( C150 C263 ) C150_=_C277( C150 C277 ) C150_=_C338( C150 C338 ) C150_=_C373( C150 C373 ) C150_=_C395( C150 C395 ) \nC150_=_C416( C150 C416 ) C150_=_C435( C150 C435 ) C150_=_C454( C150 C454 ) C150_=_C455( C150 C455 ) C150_=_C456( C150 C456 ) C150_=_C457( C150 C457 ) \nC150_=_C458( C150 C458 ) C150_=_C459( C150 C459 ) C150_=_C460( C150 C460 ) C150_=_C461( C150 C461 ) C150_=_C462( C150 C462 ) C150_=_C463( C150 C463 ) \nC150_=_C464( C150 C464 ) C150_=_C465( C150 C465 ) C150_=_C466( C150 C466 ) C150_=_C467( C150 C467 ) C150_=_C468( C150 C468 ) C150_=_C469( C150 C469 ) \nC150_=_C470( C150 C470 ) C150_=_C471( C150 C471 ) C151_=_C157( C151 C157 ) C151_=_C173( C151 C173 ) C151_=_C193( C151 C193 ) C151_=_C218( C151 C218 ) \nC151_=_C242( C151 C242 ) C151_=_C264( C151 C264 ) C151_=_C278( C151 C278 ) C151_=_C339( C151 C339 ) C151_=_C374( C151 C374 ) C151_=_C396( C151 C396 ) \nC151_=_C417( C151 C417 ) C151_=_C436( C151 C436 ) C151_=_C472( C151 C472 ) C151_=_C473( C151 C473 ) C151_=_C474( C151 C474 ) C151_=_C475( C151 C475 ) \nC151_=_C476( C151 C476 ) C151_=_C477( C151 C477 ) C151_=_C478( C151 C478 ) C151_=_C479( C151 C479 ) C151_=_C480( C151 C480 ) C151_=_C481( C151 C481 ) \nC151_=_C482( C151 C482 ) C151_=_C483( C151 C483 ) C151_=_C484( C151 C484 ) C151_=_C485( C151 C485 ) C151_=_C486( C151 C486 ) C151_=_C487( C151 C487 ) \nC151_=_C488( C151 C488 ) C151_=_C489( C151 C489 ) C157_=_C179( C157 C179 ) C157_=_C200( C157 C200 ) C157_=_C227( C157 C227 ) C157_=_C250( C157 C250 ) \nC157_=_C287( C157 C287 ) C157_=_C307( C157 C307 ) C157_=_C325( C157 C325 ) C157_=_C347( C157 C347 ) C157_=_C362( C157 C362 ) C157_=_C386( C157 C386 ) \nC157_=_C408(</w:t>
      </w:r>
    </w:p>
    <w:p>
      <w:pPr>
        <w:pStyle w:val="PreformattedText"/>
        <w:bidi w:val="0"/>
        <w:spacing w:before="0" w:after="0"/>
        <w:jc w:val="left"/>
        <w:rPr/>
      </w:pPr>
      <w:r>
        <w:rPr/>
        <w:t xml:space="preserve"> </w:t>
      </w:r>
      <w:r>
        <w:rPr/>
        <w:t>C157 C408 ) C157_=_C446( C157 C446 ) C157_=_C465( C157 C465 ) C157_=_C483( C157 C483 ) C157_=_C494( C157 C494 ) C157_=_C501( C157 C501 ) \nC157_=_C510( C157 C510 ) C157_=_C529( C157 C529 ) C157_=_C548( C157 C548 ) C157_=_C559( C157 C559 ) C157_=_C569( C157 C569 ) C157_=_C579( C157 C579 ) \nC157_=_C586( C157 C586 ) C157_=_C593( C157 C593 ) C157_=_C600( C157 C600 ) C157_=_C601( C157 C601 ) C157_=_C602( C157 C602 ) C157_=_C603( C157 C603 ) \nC157_=_C604( C157 C604 ) C157_=_C605( C157 C605 ) C157_=_C606( C157 C606 ) C170_=_C172( C170 C172 ) C170_=_C173( C170 C173 ) C170_=_C179( C170 C179 ) \nC170_=_C190( C170 C190 ) C170_=_C216( C170 C216 ) C170_=_C239( C170 C239 ) C170_=_C262( C170 C262 ) C170_=_C275( C170 C275 ) C170_=_C301( C170 C301 ) \nC170_=_C319( C170 C319 ) C170_=_C336( C170 C336 ) C170_=_C355( C170 C355 ) C170_=_C371( C170 C371 ) C170_=_C393( C170 C393 ) C170_=_C415( C170 C415 ) \nC170_=_C416( C170 C416 ) C170_=_C417( C170 C417 ) C170_=_C418( C170 C418 ) C170_=_C419( C170 C419 ) C170_=_C420( C170 C420 ) C170_=_C421( C170 C421 ) \nC170_=_C422( C170 C422 ) C170_=_C423( C170 C423 ) C170_=_C424( C170 C424 ) C170_=_C425( C170 C425 ) C170_=_C426( C170 C426 ) C170_=_C428( C170 C428 ) \nC170_=_C429( C170 C429 ) C170_=_C430( C170 C430 ) C170_=_C431( C170 C431 ) C170_=_C432( C170 C432 ) C170_=_C433( C170 C433 ) C170_=_C434( C170 C434 ) \nC172_=_C173( C172 C173 ) C172_=_C179( C172 C179 ) C172_=_C192( C172 C192 ) C172_=_C217( C172 C217 ) C172_=_C241( C172 C241 ) C172_=_C263( C172 C263 ) \nC172_=_C277( C172 C277 ) C172_=_C338( C172 C338 ) C172_=_C373( C172 C373 ) C172_=_C395( C172 C395 ) C172_=_C416( C172 C416 ) C172_=_C435( C172 C435 ) \nC172_=_C454( C172 C454 ) C172_=_C455( C172 C455 ) C172_=_C456( C172 C456 ) C172_=_C457( C172 C457 ) C172_=_C458( C172 C458 ) C172_=_C459( C172 C459 ) \nC172_=_C460( C172 C460 ) C172_=_C461( C172 C461 ) C172_=_C462( C172 C462 ) C172_=_C463( C172 C463 ) C172_=_C464( C172 C464 ) C172_=_C465( C172 C465 ) \nC172_=_C466( C172 C466 ) C172_=_C467( C172 C467 ) C172_=_C468( C172 C468 ) C172_=_C469( C172 C469 ) C172_=_C470( C172 C470 ) C172_=_C471( C172 C471 ) \nC173_=_C179( C173 C179 ) C173_=_C193( C173 C193 ) C173_=_C218( C173 C218 ) C173_=_C242( C173 C242 ) C173_=_C264( C173 C264 ) C173_=_C278( C173 C278 ) \nC173_=_C339( C173 C339 ) C173_=_C374( C173 C374 ) C173_=_C396( C173 C396 ) C173_=_C417( C173 C417 ) C173_=_C436( C173 C436 ) C173_=_C472( C173 C472 ) \nC173_=_C473( C173 C473 ) C173_=_C474( C173 C474 ) C173_=_C475( C173 C475 ) C173_=_C476( C173 C476 ) C173_=_C477( C173 C477 ) C173_=_C478( C173 C478 ) \nC173_=_C479( C173 C479 ) C173_=_C480( C173 C480 ) C173_=_C481( C173 C481 ) C173_=_C482( C173 C482 ) C173_=_C483( C173 C483 ) C173_=_C484( C173 C484 ) \nC173_=_C485( C173 C485 ) C173_=_C486( C173 C486 ) C173_=_C487( C173 C487 ) C173_=_C488( C173 C488 ) C173_=_C489( C173 C489 ) C179_=_C200( C179 C200 ) \nC179_=_C227( C179 C227 ) C179_=_C250( C179 C250 ) C179_=_C287( C179 C287 ) C179_=_C307( C179 C307 ) C179_=_C325( C179 C325 ) C179_=_C347( C179 C347 ) \nC179_=_C362( C179 C362 ) C179_=_C386( C179 C386 ) C179_=_C408( C179 C408 ) C179_=_C446( C179 C446 ) C179_=_C465( C179 C465 ) C179_=_C483( C179 C483 ) \nC179_=_C494( C179 C494 ) C179_=_C501( C179 C501 ) C179_=_C510( C179 C510 ) C179_=_C529( C179 C529 ) C179_=_C548( C179 C548 ) C179_=_C559( C179 C559 ) \nC179_=_C569( C179 C569 ) C179_=_C579( C179 C579 ) C179_=_C586( C179 C586 ) C179_=_C593( C179 C593 ) C179_=_C600( C179 C600 ) C179_=_C601( C179 C601 ) \nC179_=_C602( C179 C602 ) C179_=_C603( C179 C603 ) C179_=_C604( C179 C604 ) C179_=_C605( C179 C605 ) C179_=_C606( C179 C606 ) C190_=_C192( C190 C192 ) \nC190_=_C193( C190 C193 ) C190_=_C200( C190 C200 ) C190_=_C216( C190 C216 ) C190_=_C239( C190 C239 ) C190_=_C262( C190 C262 ) C190_=_C275( C190 C275 ) \nC190_=_C301( C190 C301 ) C190_=_C319( C190 C319 ) C190_=_C336( C190 C336 ) C190_=_C355( C190 C355 ) C190_=_C371( C190 C371 ) C190_=_C393( C190 C393 ) \nC190_=_C415( C190 C415 ) C190_=_C416( C190 C416 ) C190_=_C417( C190 C417 ) C190_=_C418( C190 C418 ) C190_=_C419( C190 C419 ) C190_=_C420( C190 C420 ) \nC190_=_C421( C190 C421 ) C190_=_C422( C190 C422 ) C190_=_C423( C190 C423 ) C190_=_C424( C190 C424 ) C190_=_C425( C190 C425 ) C190_=_C426( C190 C426 ) \nC190_=_C428( C190 C428 ) C190_=_C429( C190 C429 ) C190_=_C430( C190 C430 ) C190_=_C431( C190 C431 ) C190_=_C432( C190 C432 ) C190_=_C433( C190 C433 ) \nC190_=_C434( C190 C434 ) C192_=_C193( C192 C193 ) C192_=_C200( C192 C200 ) C192_=_C217( C192 C217 ) C192_=_C241( C192 C241 ) C192_=_C263( C192 C263 ) \nC192_=_C277( C192 C277 ) C192_=_C338( C192 C338 ) C192_=_C373( C192 C373 ) C192_=_C395( C192 C395 ) C192_=_C416( C192 C416 ) C192_=_C435( C192 C435 ) \nC192_=_C454( C192 C454 ) C192_=_C455( C192 C455 ) C192_=_C456( C192 C456 ) C192_=_C457( C192 C457 ) C192_=_C458( C192 C458 ) C192_=_C459( C192 C459 ) \nC192_=_C460( C192 C460 ) C192_=_C461( C192 C461 ) C192_=_C462( C192 C462 ) C192_=_C463( C192 C463 ) C192_=_C464( C192 C464 ) C192_=_C465( C192 C465 ) \nC192_=_C466( C192 C466 ) C192_=_C467( C192 C467 ) C192_=_C468( C192 C468 ) C192_=_C469( C192 C469 ) C192_=_C470( C192 C470 ) C192_=_C471( C192 C471 ) \nC193_=_C200( C193 C200 ) C193_=_C218( C193 C218 ) C193_=_C242( C193 C242 ) C193_=_C264( C193 C264 ) C193_=_C278( C193 C278 ) C193_=_C339( C193 C339 ) \nC193_=_C374( C193 C374 ) C193_=_C396( C193 C396 ) C193_=_C417( C193 C417 ) C193_=_C436( C193 C436 ) C193_=_C472( C193 C472 ) C193_=_C473( C193 C473 ) \nC193_=_C474( C193 C474 ) C193_=_C475( C193 C475 ) C193_=_C476( C193 C476 ) C193_=_C477( C193 C477 ) C193_=_C478( C193 C478 ) C193_=_C479( C193 C479 ) \nC193_=_C480( C193 C480 ) C193_=_C481( C193 C481 ) C193_=_C482( C193 C482 ) C193_=_C483( C193 C483 ) C193_=_C484( C193 C484 ) C193_=_C485( C193 C485 ) \nC193_=_C486( C193 C486 ) C193_=_C487( C193 C487 ) C193_=_C488( C193 C488 ) C193_=_C489( C193 C489 ) C200_=_C227( C200 C227 ) C200_=_C250( C200 C250 ) \nC200_=_C287( C200 C287 ) C200_=_C307( C200 C307 ) C200_=_C325( C200 C325 ) C200_=_C347( C200 C347 ) C200_=_C362( C200 C362 ) C200_=_C386( C200 C386 ) \nC200_=_C408( C200 C408 ) C200_=_C446( C200 C446 ) C200_=_C465( C200 C465 ) C200_=_C483( C200 C483 ) C200_=_C494( C200 C494 ) C200_=_C501( C200 C501 ) \nC200_=_C510( C200 C510 ) C200_=_C529( C200 C529 ) C200_=_C548( C200 C548 ) C200_=_C559( C200 C559 ) C200_=_C569( C200 C569 ) C200_=_C579( C200 C579 ) \nC200_=_C586( C200 C586 ) C200_=_C593( C200 C593 ) C200_=_C600( C200 C600 ) C200_=_C601( C200 C601 ) C200_=_C602( C200 C602 ) C200_=_C603( C200 C603 ) \nC200_=_C604( C200 C604 ) C200_=_C605( C200 C605 ) C200_=_C606( C200 C606 ) C216_=_C217( C216 C217 ) C216_=_C218( C216 C218 ) C216_=_C227( C216 C227 ) \nC216_=_C239( C216 C239 ) C216_=_C262( C216 C262 ) C216_=_C275( C216 C275 ) C216_=_C301( C216 C301 ) C216_=_C319( C216 C319 ) C216_=_C336( C216 C336 ) \nC216_=_C355( C216 C355 ) C216_=_C371( C216 C371 ) C216_=_C393( C216 C393 ) C216_=_C415( C216 C415 ) C216_=_C416( C216 C416 ) C216_=_C417( C216 C417 ) \nC216_=_C418( C216 C418 ) C216_=_C419( C216 C419 ) C216_=_C420( C216 C420 ) C216_=_C421( C216 C421 ) C216_=_C422( C216 C422 ) C216_=_C423( C216 C423 ) \nC216_=_C424( C216 C424 ) C216_=_C425( C216 C425 ) C216_=_C426( C216 C426 ) C216_=_C428( C216 C428 ) C216_=_C429( C216 C429 ) C216_=_C430( C216 C430 ) \nC216_=_C431( C216 C431 ) C216_=_C432( C216 C432 ) C216_=_C433( C216 C433 ) C216_=_C434( C216 C434 ) C217_=_C218( C217 C218 ) C217_=_C227( C217 C227 ) \nC217_=_C241( C217 C241 ) C217_=_C263( C217 C263 ) C217_=_C277( C217 C277 ) C217_=_C338( C217 C338 ) C217_=_C373( C217 C373 ) C217_=_C395( C217 C395 ) \nC217_=_C416( C217 C416 ) C217_=_C435( C217 C435 ) C217_=_C454( C217 C454 ) C217_=_C455( C217 C455 ) C217_=_C456( C217 C456 ) C217_=_C457( C217 C457 ) \nC217_=_C458( C217 C458 ) C217_=_C459( C217 C459 ) C217_=_C460( C217 C460 ) C217_=_C461( C217 C461 ) C217_=_C462( C217 C462 ) C217_=_C463( C217 C463 ) \nC217_=_C464( C217 C464 ) C217_=_C465( C217 C465 ) C217_=_C466( C217 C466 ) C217_=_C467( C217 C467 ) C217_=_C468( C217 C468 ) C217_=_C469( C217 C469 ) \nC217_=_C470( C217 C470 ) C217_=_C471( C217 C471 ) C218_=_C227( C218 C227 ) C218_=_C242( C218 C242 ) C218_=_C264( C218 C264 ) C218_=_C278( C218 C278 ) \nC218_=_C339( C218 C339 ) C218_=_C374( C218 C374 ) C218_=_C396( C218 C396 ) C218_=_C417( C218 C417 ) C218_=_C436( C218 C436 ) C218_=_C472( C218 C472 ) \nC218_=_C473( C218 C473 ) C218_=_C474( C218 C474 ) C218_=_C475( C218 C475 ) C218_=_C476( C218 C476 ) C218_=_C477( C218 C477 ) C218_=_C478( C218 C478 ) \nC218_=_C479( C218 C479 ) C218_=_C480( C218 C480 ) C218_=_C481( C218 C481 ) C218_=_C482( C218 C482 ) C218_=_C483( C218 C483 ) C218_=_C484( C218 C484 ) \nC218_=_C485( C218 C485 ) C218_=_C486( C218 C486 ) C218_=_C487( C218 C487 ) C218_=_C488( C218 C488 ) C218_=_C489( C218 C489 ) C227_=_C250( C227 C250 ) \nC227_=_C287( C227 C287 ) C227_=_C307( C227 C307 ) C227_=_C325( C227 C325 ) C227_=_C347( C227 C347 ) C227_=_C362( C227 C362 ) C227_=_C386( C227 C386 ) \nC227_=_C408( C227 C408 ) C227_=_C446( C227 C446 ) C227_=_C465( C227 C465 ) C227_=_C483( C227 C483 ) C227_=_C494( C227 C494 ) C227_=_C501( C227 C501 ) \nC227_=_C510( C227 C510 ) C227_=_C529( C227 C529 ) C227_=_C548( C227 C548 ) C227_=_C559( C227 C559 ) C227_=_C569( C227 C569 ) C227_=_C579( C227 C579 ) \nC227_=_C586( C227 C586 ) C227_=_C593( C227 C593 ) C227_=_C600( C227 C600 ) C227_=_C601( C227 C601 ) C227_=_C602( C227 C602 ) C227_=_C603( C227 C603 ) \nC227_=_C604( C227 C604 ) C227_=_C605( C227 C605 ) C227_=_C606( C227 C606 ) C239_=_C241( C239 C241 ) C239_=_C242( C239 C242 ) C239_=_C250( C239 C250 ) \nC239_=_C262( C239 C262 ) C239_=_C275( C239 C275 ) C239_=_C301( C239 C301 ) C239_=_C319( C239 C319 ) C239_=_C336( C239 C336 ) C239_=_C355( C239 C355 ) \nC239_=_C371( C239 C371 ) C239_=_C393( C239 C393 ) C239_=_C415( C239 C415 ) C239_=_C416( C239 C416 ) C239_=_C417( C239 C417 ) C239_=_C418( C239 C418 ) \nC239_=_C419( C239 C419 ) C239_=_C420(</w:t>
      </w:r>
    </w:p>
    <w:p>
      <w:pPr>
        <w:pStyle w:val="PreformattedText"/>
        <w:bidi w:val="0"/>
        <w:spacing w:before="0" w:after="0"/>
        <w:jc w:val="left"/>
        <w:rPr/>
      </w:pPr>
      <w:r>
        <w:rPr/>
        <w:t xml:space="preserve"> </w:t>
      </w:r>
      <w:r>
        <w:rPr/>
        <w:t>C239 C420 ) C239_=_C421( C239 C421 ) C239_=_C422( C239 C422 ) C239_=_C423( C239 C423 ) C239_=_C424( C239 C424 ) \nC239_=_C425( C239 C425 ) C239_=_C426( C239 C426 ) C239_=_C428( C239 C428 ) C239_=_C429( C239 C429 ) C239_=_C430( C239 C430 ) C239_=_C431( C239 C431 ) \nC239_=_C432( C239 C432 ) C239_=_C433( C239 C433 ) C239_=_C434( C239 C434 ) C241_=_C242( C241 C242 ) C241_=_C250( C241 C250 ) C241_=_C263( C241 C263 ) \nC241_=_C277( C241 C277 ) C241_=_C338( C241 C338 ) C241_=_C373( C241 C373 ) C241_=_C395( C241 C395 ) C241_=_C416( C241 C416 ) C241_=_C435( C241 C435 ) \nC241_=_C454( C241 C454 ) C241_=_C455( C241 C455 ) C241_=_C456( C241 C456 ) C241_=_C457( C241 C457 ) C241_=_C458( C241 C458 ) C241_=_C459( C241 C459 ) \nC241_=_C460( C241 C460 ) C241_=_C461( C241 C461 ) C241_=_C462( C241 C462 ) C241_=_C463( C241 C463 ) C241_=_C464( C241 C464 ) C241_=_C465( C241 C465 ) \nC241_=_C466( C241 C466 ) C241_=_C467( C241 C467 ) C241_=_C468( C241 C468 ) C241_=_C469( C241 C469 ) C241_=_C470( C241 C470 ) C241_=_C471( C241 C471 ) \nC242_=_C250( C242 C250 ) C242_=_C264( C242 C264 ) C242_=_C278( C242 C278 ) C242_=_C339( C242 C339 ) C242_=_C374( C242 C374 ) C242_=_C396( C242 C396 ) \nC242_=_C417( C242 C417 ) C242_=_C436( C242 C436 ) C242_=_C472( C242 C472 ) C242_=_C473( C242 C473 ) C242_=_C474( C242 C474 ) C242_=_C475( C242 C475 ) \nC242_=_C476( C242 C476 ) C242_=_C477( C242 C477 ) C242_=_C478( C242 C478 ) C242_=_C479( C242 C479 ) C242_=_C480( C242 C480 ) C242_=_C481( C242 C481 ) \nC242_=_C482( C242 C482 ) C242_=_C483( C242 C483 ) C242_=_C484( C242 C484 ) C242_=_C485( C242 C485 ) C242_=_C486( C242 C486 ) C242_=_C487( C242 C487 ) \nC242_=_C488( C242 C488 ) C242_=_C489( C242 C489 ) C250_=_C287( C250 C287 ) C250_=_C307( C250 C307 ) C250_=_C325( C250 C325 ) C250_=_C347( C250 C347 ) \nC250_=_C362( C250 C362 ) C250_=_C386( C250 C386 ) C250_=_C408( C250 C408 ) C250_=_C446( C250 C446 ) C250_=_C465( C250 C465 ) C250_=_C483( C250 C483 ) \nC250_=_C494( C250 C494 ) C250_=_C501( C250 C501 ) C250_=_C510( C250 C510 ) C250_=_C529( C250 C529 ) C250_=_C548( C250 C548 ) C250_=_C559( C250 C559 ) \nC250_=_C569( C250 C569 ) C250_=_C579( C250 C579 ) C250_=_C586( C250 C586 ) C250_=_C593( C250 C593 ) C250_=_C600( C250 C600 ) C250_=_C601( C250 C601 ) \nC250_=_C602( C250 C602 ) C250_=_C603( C250 C603 ) C250_=_C604( C250 C604 ) C250_=_C605( C250 C605 ) C250_=_C606( C250 C606 ) C262_=_C263( C262 C263 ) \nC262_=_C264( C262 C264 ) C262_=_C275( C262 C275 ) C262_=_C301( C262 C301 ) C262_=_C319( C262 C319 ) C262_=_C336( C262 C336 ) C262_=_C355( C262 C355 ) \nC262_=_C371( C262 C371 ) C262_=_C393( C262 C393 ) C262_=_C415( C262 C415 ) C262_=_C416( C262 C416 ) C262_=_C417( C262 C417 ) C262_=_C418( C262 C418 ) \nC262_=_C419( C262 C419 ) C262_=_C420( C262 C420 ) C262_=_C421( C262 C421 ) C262_=_C422( C262 C422 ) C262_=_C423( C262 C423 ) C262_=_C424( C262 C424 ) \nC262_=_C425( C262 C425 ) C262_=_C426( C262 C426 ) C262_=_C428( C262 C428 ) C262_=_C429( C262 C429 ) C262_=_C430( C262 C430 ) C262_=_C431( C262 C431 ) \nC262_=_C432( C262 C432 ) C262_=_C433( C262 C433 ) C262_=_C434( C262 C434 ) C263_=_C264( C263 C264 ) C263_=_C277( C263 C277 ) C263_=_C338( C263 C338 ) \nC263_=_C373( C263 C373 ) C263_=_C395( C263 C395 ) C263_=_C416( C263 C416 ) C263_=_C435( C263 C435 ) C263_=_C454( C263 C454 ) C263_=_C455( C263 C455 ) \nC263_=_C456( C263 C456 ) C263_=_C457( C263 C457 ) C263_=_C458( C263 C458 ) C263_=_C459( C263 C459 ) C263_=_C460( C263 C460 ) C263_=_C461( C263 C461 ) \nC263_=_C462( C263 C462 ) C263_=_C463( C263 C463 ) C263_=_C464( C263 C464 ) C263_=_C465( C263 C465 ) C263_=_C466( C263 C466 ) C263_=_C467( C263 C467 ) \nC263_=_C468( C263 C468 ) C263_=_C469( C263 C469 ) C263_=_C470( C263 C470 ) C263_=_C471( C263 C471 ) C264_=_C278( C264 C278 ) C264_=_C339( C264 C339 ) \nC264_=_C374( C264 C374 ) C264_=_C396( C264 C396 ) C264_=_C417( C264 C417 ) C264_=_C436( C264 C436 ) C264_=_C472( C264 C472 ) C264_=_C473( C264 C473 ) \nC264_=_C474( C264 C474 ) C264_=_C475( C264 C475 ) C264_=_C476( C264 C476 ) C264_=_C477( C264 C477 ) C264_=_C478( C264 C478 ) C264_=_C479( C264 C479 ) \nC264_=_C480( C264 C480 ) C264_=_C481( C264 C481 ) C264_=_C482( C264 C482 ) C264_=_C483( C264 C483 ) C264_=_C484( C264 C484 ) C264_=_C485( C264 C485 ) \nC264_=_C486( C264 C486 ) C264_=_C487( C264 C487 ) C264_=_C488( C264 C488 ) C264_=_C489( C264 C489 ) C275_=_C277( C275 C277 ) C275_=_C278( C275 C278 ) \nC275_=_C287( C275 C287 ) C275_=_C301( C275 C301 ) C275_=_C319( C275 C319 ) C275_=_C336( C275 C336 ) C275_=_C355( C275 C355 ) C275_=_C371( C275 C371 ) \nC275_=_C393( C275 C393 ) C275_=_C415( C275 C415 ) C275_=_C416( C275 C416 ) C275_=_C417( C275 C417 ) C275_=_C418( C275 C418 ) C275_=_C419( C275 C419 ) \nC275_=_C420( C275 C420 ) C275_=_C421( C275 C421 ) C275_=_C422( C275 C422 ) C275_=_C423( C275 C423 ) C275_=_C424( C275 C424 ) C275_=_C425( C275 C425 ) \nC275_=_C426( C275 C426 ) C275_=_C428( C275 C428 ) C275_=_C429( C275 C429 ) C275_=_C430( C275 C430 ) C275_=_C431( C275 C431 ) C275_=_C432( C275 C432 ) \nC275_=_C433( C275 C433 ) C275_=_C434( C275 C434 ) C277_=_C278( C277 C278 ) C277_=_C287( C277 C287 ) C277_=_C338( C277 C338 ) C277_=_C373( C277 C373 ) \nC277_=_C395( C277 C395 ) C277_=_C416( C277 C416 ) C277_=_C435( C277 C435 ) C277_=_C454( C277 C454 ) C277_=_C455( C277 C455 ) C277_=_C456( C277 C456 ) \nC277_=_C457( C277 C457 ) C277_=_C458( C277 C458 ) C277_=_C459( C277 C459 ) C277_=_C460( C277 C460 ) C277_=_C461( C277 C461 ) C277_=_C462( C277 C462 ) \nC277_=_C463( C277 C463 ) C277_=_C464( C277 C464 ) C277_=_C465( C277 C465 ) C277_=_C466( C277 C466 ) C277_=_C467( C277 C467 ) C277_=_C468( C277 C468 ) \nC277_=_C469( C277 C469 ) C277_=_C470( C277 C470 ) C277_=_C471( C277 C471 ) C278_=_C287( C278 C287 ) C278_=_C339( C278 C339 ) C278_=_C374( C278 C374 ) \nC278_=_C396( C278 C396 ) C278_=_C417( C278 C417 ) C278_=_C436( C278 C436 ) C278_=_C472( C278 C472 ) C278_=_C473( C278 C473 ) C278_=_C474( C278 C474 ) \nC278_=_C475( C278 C475 ) C278_=_C476( C278 C476 ) C278_=_C477( C278 C477 ) C278_=_C478( C278 C478 ) C278_=_C479( C278 C479 ) C278_=_C480( C278 C480 ) \nC278_=_C481( C278 C481 ) C278_=_C482( C278 C482 ) C278_=_C483( C278 C483 ) C278_=_C484( C278 C484 ) C278_=_C485( C278 C485 ) C278_=_C486( C278 C486 ) \nC278_=_C487( C278 C487 ) C278_=_C488( C278 C488 ) C278_=_C489( C278 C489 ) C287_=_C307( C287 C307 ) C287_=_C325( C287 C325 ) C287_=_C347( C287 C347 ) \nC287_=_C362( C287 C362 ) C287_=_C386( C287 C386 ) C287_=_C408( C287 C408 ) C287_=_C446( C287 C446 ) C287_=_C465( C287 C465 ) C287_=_C483( C287 C483 ) \nC287_=_C494( C287 C494 ) C287_=_C501( C287 C501 ) C287_=_C510( C287 C510 ) C287_=_C529( C287 C529 ) C287_=_C548( C287 C548 ) C287_=_C559( C287 C559 ) \nC287_=_C569( C287 C569 ) C287_=_C579( C287 C579 ) C287_=_C586( C287 C586 ) C287_=_C593( C287 C593 ) C287_=_C600( C287 C600 ) C287_=_C601( C287 C601 ) \nC287_=_C602( C287 C602 ) C287_=_C603( C287 C603 ) C287_=_C604( C287 C604 ) C287_=_C605( C287 C605 ) C287_=_C606( C287 C606 ) C301_=_C307( C301 C307 ) \nC301_=_C319( C301 C319 ) C301_=_C336( C301 C336 ) C301_=_C355( C301 C355 ) C301_=_C371( C301 C371 ) C301_=_C393( C301 C393 ) C301_=_C415( C301 C415 ) \nC301_=_C416( C301 C416 ) C301_=_C417( C301 C417 ) C301_=_C418( C301 C418 ) C301_=_C419( C301 C419 ) C301_=_C420( C301 C420 ) C301_=_C421( C301 C421 ) \nC301_=_C422( C301 C422 ) C301_=_C423( C301 C423 ) C301_=_C424( C301 C424 ) C301_=_C425( C301 C425 ) C301_=_C426( C301 C426 ) C301_=_C428( C301 C428 ) \nC301_=_C429( C301 C429 ) C301_=_C430( C301 C430 ) C301_=_C431( C301 C431 ) C301_=_C432( C301 C432 ) C301_=_C433( C301 C433 ) C301_=_C434( C301 C434 ) \nC307_=_C325( C307 C325 ) C307_=_C347( C307 C347 ) C307_=_C362( C307 C362 ) C307_=_C386( C307 C386 ) C307_=_C408( C307 C408 ) C307_=_C446( C307 C446 ) \nC307_=_C465( C307 C465 ) C307_=_C483( C307 C483 ) C307_=_C494( C307 C494 ) C307_=_C501( C307 C501 ) C307_=_C510( C307 C510 ) C307_=_C529( C307 C529 ) \nC307_=_C548( C307 C548 ) C307_=_C559( C307 C559 ) C307_=_C569( C307 C569 ) C307_=_C579( C307 C579 ) C307_=_C586( C307 C586 ) C307_=_C593( C307 C593 ) \nC307_=_C600( C307 C600 ) C307_=_C601( C307 C601 ) C307_=_C602( C307 C602 ) C307_=_C603( C307 C603 ) C307_=_C604( C307 C604 ) C307_=_C605( C307 C605 ) \nC307_=_C606( C307 C606 ) C319_=_C325( C319 C325 ) C319_=_C336( C319 C336 ) C319_=_C355( C319 C355 ) C319_=_C371( C319 C371 ) C319_=_C393( C319 C393 ) \nC319_=_C415( C319 C415 ) C319_=_C416( C319 C416 ) C319_=_C417( C319 C417 ) C319_=_C418( C319 C418 ) C319_=_C419( C319 C419 ) C319_=_C420( C319 C420 ) \nC319_=_C421( C319 C421 ) C319_=_C422( C319 C422 ) C319_=_C423( C319 C423 ) C319_=_C424( C319 C424 ) C319_=_C425( C319 C425 ) C319_=_C426( C319 C426 ) \nC319_=_C428( C319 C428 ) C319_=_C429( C319 C429 ) C319_=_C430( C319 C430 ) C319_=_C431( C319 C431 ) C319_=_C432( C319 C432 ) C319_=_C433( C319 C433 ) \nC319_=_C434( C319 C434 ) C325_=_C347( C325 C347 ) C325_=_C362( C325 C362 ) C325_=_C386( C325 C386 ) C325_=_C408( C325 C408 ) C325_=_C446( C325 C446 ) \nC325_=_C465( C325 C465 ) C325_=_C483( C325 C483 ) C325_=_C494( C325 C494 ) C325_=_C501( C325 C501 ) C325_=_C510( C325 C510 ) C325_=_C529( C325 C529 ) \nC325_=_C548( C325 C548 ) C325_=_C559( C325 C559 ) C325_=_C569( C325 C569 ) C325_=_C579( C325 C579 ) C325_=_C586( C325 C586 ) C325_=_C593( C325 C593 ) \nC325_=_C600( C325 C600 ) C325_=_C601( C325 C601 ) C325_=_C602( C325 C602 ) C325_=_C603( C325 C603 ) C325_=_C604( C325 C604 ) C325_=_C605( C325 C605 ) \nC325_=_C606( C325 C606 ) C336_=_C338( C336 C338 ) C336_=_C339( C336 C339 ) C336_=_C347( C336 C347 ) C336_=_C355( C336 C355 ) C336_=_C371( C336 C371 ) \nC336_=_C393( C336 C393 ) C336_=_C415( C336 C415 ) C336_=_C416( C336 C416 ) C336_=_C417( C336 C417 ) C336_=_C418( C336 C418 ) C336_=_C419( C336 C419 ) \nC336_=_C420( C336 C420 ) C336_=_C421( C336 C421 ) C336_=_C422( C336 C422 ) C336_=_C423( C336 C423 ) C336_=_C424( C336 C424 ) C336_=_C425( C336 C425 ) \nC336_=_C426( C336 C426 ) C336_=_C428( C336 C428 ) C336_=_C429(</w:t>
      </w:r>
    </w:p>
    <w:p>
      <w:pPr>
        <w:pStyle w:val="PreformattedText"/>
        <w:bidi w:val="0"/>
        <w:spacing w:before="0" w:after="0"/>
        <w:jc w:val="left"/>
        <w:rPr/>
      </w:pPr>
      <w:r>
        <w:rPr/>
        <w:t xml:space="preserve"> </w:t>
      </w:r>
      <w:r>
        <w:rPr/>
        <w:t>C336 C429 ) C336_=_C430( C336 C430 ) C336_=_C431( C336 C431 ) C336_=_C432( C336 C432 ) \nC336_=_C433( C336 C433 ) C336_=_C434( C336 C434 ) C338_=_C339( C338 C339 ) C338_=_C347( C338 C347 ) C338_=_C373( C338 C373 ) C338_=_C395( C338 C395 ) \nC338_=_C416( C338 C416 ) C338_=_C435( C338 C435 ) C338_=_C454( C338 C454 ) C338_=_C455( C338 C455 ) C338_=_C456( C338 C456 ) C338_=_C457( C338 C457 ) \nC338_=_C458( C338 C458 ) C338_=_C459( C338 C459 ) C338_=_C460( C338 C460 ) C338_=_C461( C338 C461 ) C338_=_C462( C338 C462 ) C338_=_C463( C338 C463 ) \nC338_=_C464( C338 C464 ) C338_=_C465( C338 C465 ) C338_=_C466( C338 C466 ) C338_=_C467( C338 C467 ) C338_=_C468( C338 C468 ) C338_=_C469( C338 C469 ) \nC338_=_C470( C338 C470 ) C338_=_C471( C338 C471 ) C339_=_C347( C339 C347 ) C339_=_C374( C339 C374 ) C339_=_C396( C339 C396 ) C339_=_C417( C339 C417 ) \nC339_=_C436( C339 C436 ) C339_=_C472( C339 C472 ) C339_=_C473( C339 C473 ) C339_=_C474( C339 C474 ) C339_=_C475( C339 C475 ) C339_=_C476( C339 C476 ) \nC339_=_C477( C339 C477 ) C339_=_C478( C339 C478 ) C339_=_C479( C339 C479 ) C339_=_C480( C339 C480 ) C339_=_C481( C339 C481 ) C339_=_C482( C339 C482 ) \nC339_=_C483( C339 C483 ) C339_=_C484( C339 C484 ) C339_=_C485( C339 C485 ) C339_=_C486( C339 C486 ) C339_=_C487( C339 C487 ) C339_=_C488( C339 C488 ) \nC339_=_C489( C339 C489 ) C347_=_C362( C347 C362 ) C347_=_C386( C347 C386 ) C347_=_C408( C347 C408 ) C347_=_C446( C347 C446 ) C347_=_C465( C347 C465 ) \nC347_=_C483( C347 C483 ) C347_=_C494( C347 C494 ) C347_=_C501( C347 C501 ) C347_=_C510( C347 C510 ) C347_=_C529( C347 C529 ) C347_=_C548( C347 C548 ) \nC347_=_C559( C347 C559 ) C347_=_C569( C347 C569 ) C347_=_C579( C347 C579 ) C347_=_C586( C347 C586 ) C347_=_C593( C347 C593 ) C347_=_C600( C347 C600 ) \nC347_=_C601( C347 C601 ) C347_=_C602( C347 C602 ) C347_=_C603( C347 C603 ) C347_=_C604( C347 C604 ) C347_=_C605( C347 C605 ) C347_=_C606( C347 C606 ) \nC355_=_C362( C355 C362 ) C355_=_C371( C355 C371 ) C355_=_C393( C355 C393 ) C355_=_C415( C355 C415 ) C355_=_C416( C355 C416 ) C355_=_C417( C355 C417 ) \nC355_=_C418( C355 C418 ) C355_=_C419( C355 C419 ) C355_=_C420( C355 C420 ) C355_=_C421( C355 C421 ) C355_=_C422( C355 C422 ) C355_=_C423( C355 C423 ) \nC355_=_C424( C355 C424 ) C355_=_C425( C355 C425 ) C355_=_C426( C355 C426 ) C355_=_C428( C355 C428 ) C355_=_C429( C355 C429 ) C355_=_C430( C355 C430 ) \nC355_=_C431( C355 C431 ) C355_=_C432( C355 C432 ) C355_=_C433( C355 C433 ) C355_=_C434( C355 C434 ) C362_=_C386( C362 C386 ) C362_=_C408( C362 C408 ) \nC362_=_C446( C362 C446 ) C362_=_C465( C362 C465 ) C362_=_C483( C362 C483 ) C362_=_C494( C362 C494 ) C362_=_C501( C362 C501 ) C362_=_C510( C362 C510 ) \nC362_=_C529( C362 C529 ) C362_=_C548( C362 C548 ) C362_=_C559( C362 C559 ) C362_=_C569( C362 C569 ) C362_=_C579( C362 C579 ) C362_=_C586( C362 C586 ) \nC362_=_C593( C362 C593 ) C362_=_C600( C362 C600 ) C362_=_C601( C362 C601 ) C362_=_C602( C362 C602 ) C362_=_C603( C362 C603 ) C362_=_C604( C362 C604 ) \nC362_=_C605( C362 C605 ) C362_=_C606( C362 C606 ) C371_=_C373( C371 C373 ) C371_=_C374( C371 C374 ) C371_=_C386( C371 C386 ) C371_=_C393( C371 C393 ) \nC371_=_C415( C371 C415 ) C371_=_C416( C371 C416 ) C371_=_C417( C371 C417 ) C371_=_C418( C371 C418 ) C371_=_C419( C371 C419 ) C371_=_C420( C371 C420 ) \nC371_=_C421( C371 C421 ) C371_=_C422( C371 C422 ) C371_=_C423( C371 C423 ) C371_=_C424( C371 C424 ) C371_=_C425( C371 C425 ) C371_=_C426( C371 C426 ) \nC371_=_C428( C371 C428 ) C371_=_C429( C371 C429 ) C371_=_C430( C371 C430 ) C371_=_C431( C371 C431 ) C371_=_C432( C371 C432 ) C371_=_C433( C371 C433 ) \nC371_=_C434( C371 C434 ) C373_=_C374( C373 C374 ) C373_=_C386( C373 C386 ) C373_=_C395( C373 C395 ) C373_=_C416( C373 C416 ) C373_=_C435( C373 C435 ) \nC373_=_C454( C373 C454 ) C373_=_C455( C373 C455 ) C373_=_C456( C373 C456 ) C373_=_C457( C373 C457 ) C373_=_C458( C373 C458 ) C373_=_C459( C373 C459 ) \nC373_=_C460( C373 C460 ) C373_=_C461( C373 C461 ) C373_=_C462( C373 C462 ) C373_=_C463( C373 C463 ) C373_=_C464( C373 C464 ) C373_=_C465( C373 C465 ) \nC373_=_C466( C373 C466 ) C373_=_C467( C373 C467 ) C373_=_C468( C373 C468 ) C373_=_C469( C373 C469 ) C373_=_C470( C373 C470 ) C373_=_C471( C373 C471 ) \nC374_=_C386( C374 C386 ) C374_=_C396( C374 C396 ) C374_=_C417( C374 C417 ) C374_=_C436( C374 C436 ) C374_=_C472( C374 C472 ) C374_=_C473( C374 C473 ) \nC374_=_C474( C374 C474 ) C374_=_C475( C374 C475 ) C374_=_C476( C374 C476 ) C374_=_C477( C374 C477 ) C374_=_C478( C374 C478 ) C374_=_C479( C374 C479 ) \nC374_=_C480( C374 C480 ) C374_=_C481( C374 C481 ) C374_=_C482( C374 C482 ) C374_=_C483( C374 C483 ) C374_=_C484( C374 C484 ) C374_=_C485( C374 C485 ) \nC374_=_C486( C374 C486 ) C374_=_C487( C374 C487 ) C374_=_C488( C374 C488 ) C374_=_C489( C374 C489 ) C386_=_C408( C386 C408 ) C386_=_C446( C386 C446 ) \nC386_=_C465( C386 C465 ) C386_=_C483( C386 C483 ) C386_=_C494( C386 C494 ) C386_=_C501( C386 C501 ) C386_=_C510( C386 C510 ) C386_=_C529( C386 C529 ) \nC386_=_C548( C386 C548 ) C386_=_C559( C386 C559 ) C386_=_C569( C386 C569 ) C386_=_C579( C386 C579 ) C386_=_C586( C386 C586 ) C386_=_C593( C386 C593 ) \nC386_=_C600( C386 C600 ) C386_=_C601( C386 C601 ) C386_=_C602( C386 C602 ) C386_=_C603( C386 C603 ) C386_=_C604( C386 C604 ) C386_=_C605( C386 C605 ) \nC386_=_C606( C386 C606 ) C393_=_C395( C393 C395 ) C393_=_C396( C393 C396 ) C393_=_C408( C393 C408 ) C393_=_C415( C393 C415 ) C393_=_C416( C393 C416 ) \nC393_=_C417( C393 C417 ) C393_=_C418( C393 C418 ) C393_=_C419( C393 C419 ) C393_=_C420( C393 C420 ) C393_=_C421( C393 C421 ) C393_=_C422( C393 C422 ) \nC393_=_C423( C393 C423 ) C393_=_C424( C393 C424 ) C393_=_C425( C393 C425 ) C393_=_C426( C393 C426 ) C393_=_C428( C393 C428 ) C393_=_C429( C393 C429 ) \nC393_=_C430( C393 C430 ) C393_=_C431( C393 C431 ) C393_=_C432( C393 C432 ) C393_=_C433( C393 C433 ) C393_=_C434( C393 C434 ) C395_=_C396( C395 C396 ) \nC395_=_C408( C395 C408 ) C395_=_C416( C395 C416 ) C395_=_C435( C395 C435 ) C395_=_C454( C395 C454 ) C395_=_C455( C395 C455 ) C395_=_C456( C395 C456 ) \nC395_=_C457( C395 C457 ) C395_=_C458( C395 C458 ) C395_=_C459( C395 C459 ) C395_=_C460( C395 C460 ) C395_=_C461( C395 C461 ) C395_=_C462( C395 C462 ) \nC395_=_C463( C395 C463 ) C395_=_C464( C395 C464 ) C395_=_C465( C395 C465 ) C395_=_C466( C395 C466 ) C395_=_C467( C395 C467 ) C395_=_C468( C395 C468 ) \nC395_=_C469( C395 C469 ) C395_=_C470( C395 C470 ) C395_=_C471( C395 C471 ) C396_=_C408( C396 C408 ) C396_=_C417( C396 C417 ) C396_=_C436( C396 C436 ) \nC396_=_C472( C396 C472 ) C396_=_C473( C396 C473 ) C396_=_C474( C396 C474 ) C396_=_C475( C396 C475 ) C396_=_C476( C396 C476 ) C396_=_C477( C396 C477 ) \nC396_=_C478( C396 C478 ) C396_=_C479( C396 C479 ) C396_=_C480( C396 C480 ) C396_=_C481( C396 C481 ) C396_=_C482( C396 C482 ) C396_=_C483( C396 C483 ) \nC396_=_C484( C396 C484 ) C396_=_C485( C396 C485 ) C396_=_C486( C396 C486 ) C396_=_C487( C396 C487 ) C396_=_C488( C396 C488 ) C396_=_C489( C396 C489 ) \nC408_=_C446( C408 C446 ) C408_=_C465( C408 C465 ) C408_=_C483( C408 C483 ) C408_=_C494( C408 C494 ) C408_=_C501( C408 C501 ) C408_=_C510( C408 C510 ) \nC408_=_C529( C408 C529 ) C408_=_C548( C408 C548 ) C408_=_C559( C408 C559 ) C408_=_C569( C408 C569 ) C408_=_C579( C408 C579 ) C408_=_C586( C408 C586 ) \nC408_=_C593( C408 C593 ) C408_=_C600( C408 C600 ) C408_=_C601( C408 C601 ) C408_=_C602( C408 C602 ) C408_=_C603( C408 C603 ) C408_=_C604( C408 C604 ) \nC408_=_C605( C408 C605 ) C408_=_C606( C408 C606 ) C415_=_C416( C415 C416 ) C415_=_C417( C415 C417 ) C415_=_C418( C415 C418 ) C415_=_C419( C415 C419 ) \nC415_=_C420( C415 C420 ) C415_=_C421( C415 C421 ) C415_=_C422( C415 C422 ) C415_=_C423( C415 C423 ) C415_=_C424( C415 C424 ) C415_=_C425( C415 C425 ) \nC415_=_C426( C415 C426 ) C415_=_C428( C415 C428 ) C415_=_C429( C415 C429 ) C415_=_C430( C415 C430 ) C415_=_C431( C415 C431 ) C415_=_C432( C415 C432 ) \nC415_=_C433( C415 C433 ) C415_=_C434( C415 C434 ) C415_=_C435( C415 C435 ) C415_=_C436( C415 C436 ) C415_=_C446( C415 C446 ) C416_=_C417( C416 C417 ) \nC416_=_C418( C416 C418 ) C416_=_C419( C416 C419 ) C416_=_C420( C416 C420 ) C416_=_C421( C416 C421 ) C416_=_C422( C416 C422 ) C416_=_C423( C416 C423 ) \nC416_=_C424( C416 C424 ) C416_=_C425( C416 C425 ) C416_=_C426( C416 C426 ) C416_=_C428( C416 C428 ) C416_=_C429( C416 C429 ) C416_=_C430( C416 C430 ) \nC416_=_C431( C416 C431 ) C416_=_C432( C416 C432 ) C416_=_C433( C416 C433 ) C416_=_C434( C416 C434 ) C416_=_C435( C416 C435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7_=_C418( C417 C418 ) \nC417_=_C419( C417 C419 ) C417_=_C420( C417 C420 ) C417_=_C421( C417 C421 ) C417_=_C422( C417 C422 ) C417_=_C423( C417 C423 ) C417_=_C424( C417 C424 ) \nC417_=_C425( C417 C425 ) C417_=_C426( C417 C426 ) C417_=_C428( C417 C428 ) C417_=_C429( C417 C429 ) C417_=_C430( C417 C430 ) C417_=_C431( C417 C431 ) \nC417_=_C432( C417 C432 ) C417_=_C433( C417 C433 ) C417_=_C434( C417 C434 ) C417_=_C436( C417 C436 ) C417_=_C472( C417 C472 ) C417_=_C473( C417 C473 ) \nC417_=_C474( C417 C474 ) C417_=_C475( C417 C475 ) C417_=_C476( C417 C476 ) C417_=_C477( C417 C477 ) C417_=_C478( C417 C478 ) C417_=_C479( C417 C479 ) \nC417_=_C480( C417 C480 ) C417_=_C481( C417 C481 ) C417_=_C482( C417 C482 ) C417_=_C483( C417 C483 ) C417_=_C484( C417 C484 ) C417_=_C485( C417 C485 ) \nC417_=_C486( C417 C486 ) C417_=_C487( C417 C487 ) C417_=_C488( C417 C488 ) C417_=_C489( C417 C489 ) C418_=_C419( C418 C419 ) C418_=_C420( C418 C420 ) \nC418_=_C421( C418 C421 ) C418_=_C422( C418 C422 ) C418_=_C423( C418 C423 ) C418_=_C424(</w:t>
      </w:r>
    </w:p>
    <w:p>
      <w:pPr>
        <w:pStyle w:val="PreformattedText"/>
        <w:bidi w:val="0"/>
        <w:spacing w:before="0" w:after="0"/>
        <w:jc w:val="left"/>
        <w:rPr/>
      </w:pPr>
      <w:r>
        <w:rPr/>
        <w:t xml:space="preserve"> </w:t>
      </w:r>
      <w:r>
        <w:rPr/>
        <w:t>C418 C424 ) C418_=_C425( C418 C425 ) C418_=_C426( C418 C426 ) \nC418_=_C428( C418 C428 ) C418_=_C429( C418 C429 ) C418_=_C430( C418 C430 ) C418_=_C431( C418 C431 ) C418_=_C432( C418 C432 ) C418_=_C433( C418 C433 ) \nC418_=_C434( C418 C434 ) C418_=_C456( C418 C456 ) C418_=_C474( C418 C474 ) C418_=_C510( C418 C510 ) C419_=_C420( C419 C420 ) C419_=_C421( C419 C421 ) \nC419_=_C422( C419 C422 ) C419_=_C423( C419 C423 ) C419_=_C424( C419 C424 ) C419_=_C425( C419 C425 ) C419_=_C426( C419 C426 ) C419_=_C428( C419 C428 ) \nC419_=_C429( C419 C429 ) C419_=_C430( C419 C430 ) C419_=_C431( C419 C431 ) C419_=_C432( C419 C432 ) C419_=_C433( C419 C433 ) C419_=_C434( C419 C434 ) \nC419_=_C458( C419 C458 ) C419_=_C476( C419 C476 ) C419_=_C529( C419 C529 ) C420_=_C421( C420 C421 ) C420_=_C422( C420 C422 ) C420_=_C423( C420 C423 ) \nC420_=_C424( C420 C424 ) C420_=_C425( C420 C425 ) C420_=_C426( C420 C426 ) C420_=_C428( C420 C428 ) C420_=_C429( C420 C429 ) C420_=_C430( C420 C430 ) \nC420_=_C431( C420 C431 ) C420_=_C432( C420 C432 ) C420_=_C433( C420 C433 ) C420_=_C434( C420 C434 ) C420_=_C459( C420 C459 ) C420_=_C477( C420 C477 ) \nC421_=_C422( C421 C422 ) C421_=_C423( C421 C423 ) C421_=_C424( C421 C424 ) C421_=_C425( C421 C425 ) C421_=_C426( C421 C426 ) C421_=_C428( C421 C428 ) \nC421_=_C429( C421 C429 ) C421_=_C430( C421 C430 ) C421_=_C431( C421 C431 ) C421_=_C432( C421 C432 ) C421_=_C433( C421 C433 ) C421_=_C434( C421 C434 ) \nC421_=_C460( C421 C460 ) C421_=_C478( C421 C478 ) C421_=_C548( C421 C548 ) C422_=_C423( C422 C423 ) C422_=_C424( C422 C424 ) C422_=_C425( C422 C425 ) \nC422_=_C426( C422 C426 ) C422_=_C428( C422 C428 ) C422_=_C429( C422 C429 ) C422_=_C430( C422 C430 ) C422_=_C431( C422 C431 ) C422_=_C432( C422 C432 ) \nC422_=_C433( C422 C433 ) C422_=_C434( C422 C434 ) C422_=_C461( C422 C461 ) C422_=_C479( C422 C479 ) C422_=_C559( C422 C559 ) C423_=_C424( C423 C424 ) \nC423_=_C425( C423 C425 ) C423_=_C426( C423 C426 ) C423_=_C428( C423 C428 ) C423_=_C429( C423 C429 ) C423_=_C430( C423 C430 ) C423_=_C431( C423 C431 ) \nC423_=_C432( C423 C432 ) C423_=_C433( C423 C433 ) C423_=_C434( C423 C434 ) C423_=_C569( C423 C569 ) C424_=_C425( C424 C425 ) C424_=_C426( C424 C426 ) \nC424_=_C428( C424 C428 ) C424_=_C429( C424 C429 ) C424_=_C430( C424 C430 ) C424_=_C431( C424 C431 ) C424_=_C432( C424 C432 ) C424_=_C433( C424 C433 ) \nC424_=_C434( C424 C434 ) C424_=_C462( C424 C462 ) C424_=_C480( C424 C480 ) C424_=_C579( C424 C579 ) C425_=_C426( C425 C426 ) C425_=_C428( C425 C428 ) \nC425_=_C429( C425 C429 ) C425_=_C430( C425 C430 ) C425_=_C431( C425 C431 ) C425_=_C432( C425 C432 ) C425_=_C433( C425 C433 ) C425_=_C434( C425 C434 ) \nC425_=_C463( C425 C463 ) C425_=_C481( C425 C481 ) C425_=_C586( C425 C586 ) C426_=_C428( C426 C428 ) C426_=_C429( C426 C429 ) C426_=_C430( C426 C430 ) \nC426_=_C431( C426 C431 ) C426_=_C432( C426 C432 ) C426_=_C433( C426 C433 ) C426_=_C434( C426 C434 ) C426_=_C464( C426 C464 ) C426_=_C482( C426 C482 ) \nC426_=_C593( C426 C593 ) C428_=_C429( C428 C429 ) C428_=_C430( C428 C430 ) C428_=_C431( C428 C431 ) C428_=_C432( C428 C432 ) C428_=_C433( C428 C433 ) \nC428_=_C434( C428 C434 ) C429_=_C430( C429 C430 ) C429_=_C431( C429 C431 ) C429_=_C432( C429 C432 ) C429_=_C433( C429 C433 ) C429_=_C434( C429 C434 ) \nC429_=_C466( C429 C466 ) C429_=_C484( C429 C484 ) C430_=_C431( C430 C431 ) C430_=_C432( C430 C432 ) C430_=_C433( C430 C433 ) C430_=_C434( C430 C434 ) \nC430_=_C601( C430 C601 ) C431_=_C432( C431 C432 ) C431_=_C433( C431 C433 ) C431_=_C434( C431 C434 ) C432_=_C433( C432 C433 ) C432_=_C434( C432 C434 ) \nC433_=_C434( C433 C434 ) C434_=_C471( C434 C471 ) C434_=_C489( C434 C489 ) C434_=_C605( C434 C605 ) C435_=_C436( C435 C436 ) C435_=_C446( C435 C446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6_=_C446( C436 C446 ) C436_=_C472( C436 C472 ) C436_=_C473( C436 C473 ) C436_=_C474( C436 C474 ) C436_=_C475( C436 C475 ) C436_=_C476( C436 C476 ) \nC436_=_C477( C436 C477 ) C436_=_C478( C436 C478 ) C436_=_C479( C436 C479 ) C436_=_C480( C436 C480 ) C436_=_C481( C436 C481 ) C436_=_C482( C436 C482 ) \nC436_=_C483( C436 C483 ) C436_=_C484( C436 C484 ) C436_=_C485( C436 C485 ) C436_=_C486( C436 C486 ) C436_=_C487( C436 C487 ) C436_=_C488( C436 C488 ) \nC436_=_C489( C436 C489 ) C446_=_C465( C446 C465 ) C446_=_C483( C446 C483 ) C446_=_C494( C446 C494 ) C446_=_C501( C446 C501 ) C446_=_C510( C446 C510 ) \nC446_=_C529( C446 C529 ) C446_=_C548( C446 C548 ) C446_=_C559( C446 C559 ) C446_=_C569( C446 C569 ) C446_=_C579( C446 C579 ) C446_=_C586( C446 C586 ) \nC446_=_C593( C446 C593 ) C446_=_C600( C446 C600 ) C446_=_C601( C446 C601 ) C446_=_C602( C446 C602 ) C446_=_C603( C446 C603 ) C446_=_C604( C446 C604 ) \nC446_=_C605( C446 C605 ) C446_=_C606( C446 C606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94( C454 C494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3( C455 C473 ) C455_=_C501( C455 C501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4( C456 C474 ) C456_=_C510( C456 C510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5( C457 C475 ) C458_=_C459( C458 C459 ) \nC458_=_C460( C458 C460 ) C458_=_C461( C458 C461 ) C458_=_C462( C458 C462 ) C458_=_C463( C458 C463 ) C458_=_C464( C458 C464 ) C458_=_C465( C458 C465 ) \nC458_=_C466( C458 C466 ) C458_=_C467( C458 C467 ) C458_=_C468( C458 C468 ) C458_=_C469( C458 C469 ) C458_=_C470( C458 C470 ) C458_=_C471( C458 C471 ) \nC458_=_C476( C458 C476 ) C458_=_C529( C458 C529 ) C459_=_C460( C459 C460 ) C459_=_C461( C459 C461 ) C459_=_C462( C459 C462 ) C459_=_C463( C459 C463 ) \nC459_=_C464( C459 C464 ) C459_=_C465( C459 C465 ) C459_=_C466( C459 C466 ) C459_=_C467( C459 C467 ) C459_=_C468( C459 C468 ) C459_=_C469( C459 C469 ) \nC459_=_C470( C459 C470 ) C459_=_C471( C459 C471 ) C459_=_C477( C459 C477 ) C460_=_C461( C460 C461 ) C460_=_C462( C460 C462 ) C460_=_C463( C460 C463 ) \nC460_=_C464( C460 C464 ) C460_=_C465( C460 C465 ) C460_=_C466( C460 C466 ) C460_=_C467( C460 C467 ) C460_=_C468( C460 C468 ) C460_=_C469( C460 C469 ) \nC460_=_C470( C460 C470 ) C460_=_C471( C460 C471 ) C460_=_C478( C460 C478 ) C460_=_C548( C460 C548 ) C461_=_C462( C461 C462 ) C461_=_C463( C461 C463 ) \nC461_=_C464( C461 C464 ) C461_=_C465( C461 C465 ) C461_=_C466( C461 C466 ) C461_=_C467( C461 C467 ) C461_=_C468( C461 C468 ) C461_=_C469( C461 C469 ) \nC461_=_C470( C461 C470 ) C461_=_C471( C461 C471 ) C461_=_C479( C461 C479 ) C461_=_C559( C461 C559 ) C462_=_C463( C462 C463 ) C462_=_C464( C462 C464 ) \nC462_=_C465( C462 C465 ) C462_=_C466( C462 C466 ) C462_=_C467( C462 C467 ) C462_=_C468( C462 C468 ) C462_=_C469( C462 C469 ) C462_=_C470( C462 C470 ) \nC462_=_C471( C462 C471 ) C462_=_C480( C462 C480 ) C462_=_C579( C462 C579 ) C463_=_C464( C463 C464 ) C463_=_C465( C463 C465 ) C463_=_C466( C463 C466 ) \nC463_=_C467( C463 C467 ) C463_=_C468( C463 C468 ) C463_=_C469( C463 C469 ) C463_=_C470( C463 C470 ) C463_=_C471( C463 C471 ) C463_=_C481( C463 C481 ) \nC463_=_C586( C463 C586 ) C464_=_C465( C464 C465 ) C464_=_C466( C464 C466 ) C464_=_C467( C464 C467 ) C464_=_C468( C464 C468 ) C464_=_C469( C464 C469 ) \nC464_=_C470( C464 C470 ) C464_=_C471( C464 C471 ) C464_=_C482( C464 C482 ) C464_=_C593( C464 C593 ) C465_=_C466( C465 C466 ) C465_=_C467( C465 C467 ) \nC465_=_C468( C465 C468 ) C465_=_C469( C465 C469 ) C465_=_C470( C465 C470 ) C465_=_C471( C465 C471 ) C465_=_C483( C465 C483 ) C465_=_C494( C465 C494 ) \nC465_=_C501( C465 C501 ) C465_=_C510( C465 C510 ) C465_=_C529( C465 C529 ) C465_=_C548( C465 C548 ) C465_=_C559( C465 C559 ) C465_=_C569( C465 C569 ) \nC465_=_C579( C465 C579 ) C465_=_C586( C465 C586 ) C465_=_C593( C465 C593 ) C465_=_C600( C465 C600 ) C465_=_C601( C465 C601 ) C465_=_C602( C465 C602 ) \nC465_=_C603( C465 C603 ) C465_=_C604( C465 C604 ) C465_=_C605( C465 C605 ) C465_=_C606( C465 C606 ) C466_=_C467( C466 C467 ) C466_=_C468( C466 C468 ) \nC466_=_C469( C466 C469 ) C466_=_C470( C466 C470 ) C466_=_C471( C466 C471 ) C466_=_C484( C466 C484 ) C467_=_C468( C467 C468 ) C467_=_C469( C467 C469 ) \nC467_=_C470( C467 C470 ) C467_=_C471( C467 C471 ) C467_=_C485( C467 C485 ) C468_=_C469( C468 C469 ) C468_=_C470(</w:t>
      </w:r>
    </w:p>
    <w:p>
      <w:pPr>
        <w:pStyle w:val="PreformattedText"/>
        <w:bidi w:val="0"/>
        <w:spacing w:before="0" w:after="0"/>
        <w:jc w:val="left"/>
        <w:rPr/>
      </w:pPr>
      <w:r>
        <w:rPr/>
        <w:t xml:space="preserve"> </w:t>
      </w:r>
      <w:r>
        <w:rPr/>
        <w:t>C468 C470 ) C468_=_C471( C468 C471 ) \nC468_=_C486( C468 C486 ) C469_=_C470( C469 C470 ) C469_=_C471( C469 C471 ) C469_=_C487( C469 C487 ) C469_=_C604( C469 C604 ) C470_=_C471( C470 C471 ) \nC470_=_C488( C470 C488 ) C471_=_C489( C471 C489 ) C471_=_C605( C471 C605 ) C472_=_C473( C472 C473 ) C472_=_C474( C472 C474 ) C472_=_C475( C472 C475 ) \nC472_=_C476( C472 C476 ) C472_=_C477( C472 C477 ) C472_=_C478( C472 C478 ) C472_=_C479( C472 C479 ) C472_=_C480( C472 C480 ) C472_=_C481( C472 C481 ) \nC472_=_C482( C472 C482 ) C472_=_C483( C472 C483 ) C472_=_C484( C472 C484 ) C472_=_C485( C472 C485 ) C472_=_C486( C472 C486 ) C472_=_C487( C472 C487 ) \nC472_=_C488( C472 C488 ) C472_=_C489( C472 C489 ) C472_=_C494( C472 C494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501( C473 C501 ) C474_=_C475( C474 C475 ) C474_=_C476( C474 C476 ) C474_=_C477( C474 C477 ) C474_=_C478( C474 C478 ) \nC474_=_C479( C474 C479 ) C474_=_C480( C474 C480 ) C474_=_C481( C474 C481 ) C474_=_C482( C474 C482 ) C474_=_C483( C474 C483 ) C474_=_C484( C474 C484 ) \nC474_=_C485( C474 C485 ) C474_=_C486( C474 C486 ) C474_=_C487( C474 C487 ) C474_=_C488( C474 C488 ) C474_=_C489( C474 C489 ) C474_=_C510( C474 C510 ) \nC475_=_C476( C475 C476 ) C475_=_C477( C475 C477 ) C475_=_C478( C475 C478 ) C475_=_C479( C475 C479 ) C475_=_C480( C475 C480 ) C475_=_C481( C475 C481 ) \nC475_=_C482( C475 C482 ) C475_=_C483( C475 C483 ) C475_=_C484( C475 C484 ) C475_=_C485( C475 C485 ) C475_=_C486( C475 C486 ) C475_=_C487( C475 C487 ) \nC475_=_C488( C475 C488 ) C475_=_C489( C475 C489 ) C476_=_C477( C476 C477 ) C476_=_C478( C476 C478 ) C476_=_C479( C476 C479 ) C476_=_C480( C476 C480 ) \nC476_=_C481( C476 C481 ) C476_=_C482( C476 C482 ) C476_=_C483( C476 C483 ) C476_=_C484( C476 C484 ) C476_=_C485( C476 C485 ) C476_=_C486( C476 C486 ) \nC476_=_C487( C476 C487 ) C476_=_C488( C476 C488 ) C476_=_C489( C476 C489 ) C476_=_C529( C476 C529 ) C477_=_C478( C477 C478 ) C477_=_C479( C477 C479 ) \nC477_=_C480( C477 C480 ) C477_=_C481( C477 C481 ) C477_=_C482( C477 C482 ) C477_=_C483( C477 C483 ) C477_=_C484( C477 C484 ) C477_=_C485( C477 C485 ) \nC477_=_C486( C477 C486 ) C477_=_C487( C477 C487 ) C477_=_C488( C477 C488 ) C477_=_C489( C477 C489 ) C478_=_C479( C478 C479 ) C478_=_C480( C478 C480 ) \nC478_=_C481( C478 C481 ) C478_=_C482( C478 C482 ) C478_=_C483( C478 C483 ) C478_=_C484( C478 C484 ) C478_=_C485( C478 C485 ) C478_=_C486( C478 C486 ) \nC478_=_C487( C478 C487 ) C478_=_C488( C478 C488 ) C478_=_C489( C478 C489 ) C478_=_C548( C478 C548 ) C479_=_C480( C479 C480 ) C479_=_C481( C479 C481 ) \nC479_=_C482( C479 C482 ) C479_=_C483( C479 C483 ) C479_=_C484( C479 C484 ) C479_=_C485( C479 C485 ) C479_=_C486( C479 C486 ) C479_=_C487( C479 C487 ) \nC479_=_C488( C479 C488 ) C479_=_C489( C479 C489 ) C479_=_C559( C479 C559 ) C480_=_C481( C480 C481 ) C480_=_C482( C480 C482 ) C480_=_C483( C480 C483 ) \nC480_=_C484( C480 C484 ) C480_=_C485( C480 C485 ) C480_=_C486( C480 C486 ) C480_=_C487( C480 C487 ) C480_=_C488( C480 C488 ) C480_=_C489( C480 C489 ) \nC480_=_C579( C480 C579 ) C481_=_C482( C481 C482 ) C481_=_C483( C481 C483 ) C481_=_C484( C481 C484 ) C481_=_C485( C481 C485 ) C481_=_C486( C481 C486 ) \nC481_=_C487( C481 C487 ) C481_=_C488( C481 C488 ) C481_=_C489( C481 C489 ) C481_=_C586( C481 C586 ) C482_=_C483( C482 C483 ) C482_=_C484( C482 C484 ) \nC482_=_C485( C482 C485 ) C482_=_C486( C482 C486 ) C482_=_C487( C482 C487 ) C482_=_C488( C482 C488 ) C482_=_C489( C482 C489 ) C482_=_C593( C482 C593 ) \nC483_=_C484( C483 C484 ) C483_=_C485( C483 C485 ) C483_=_C486( C483 C486 ) C483_=_C487( C483 C487 ) C483_=_C488( C483 C488 ) C483_=_C489( C483 C489 ) \nC483_=_C494( C483 C494 ) C483_=_C501( C483 C501 ) C483_=_C510( C483 C510 ) C483_=_C529( C483 C529 ) C483_=_C548( C483 C548 ) C483_=_C559( C483 C559 ) \nC483_=_C569( C483 C569 ) C483_=_C579( C483 C579 ) C483_=_C586( C483 C586 ) C483_=_C593( C483 C593 ) C483_=_C600( C483 C600 ) C483_=_C601( C483 C601 ) \nC483_=_C602( C483 C602 ) C483_=_C603( C483 C603 ) C483_=_C604( C483 C604 ) C483_=_C605( C483 C605 ) C483_=_C606( C483 C606 ) C484_=_C485( C484 C485 ) \nC484_=_C486( C484 C486 ) C484_=_C487( C484 C487 ) C484_=_C488( C484 C488 ) C484_=_C489( C484 C489 ) C485_=_C486( C485 C486 ) C485_=_C487( C485 C487 ) \nC485_=_C488( C485 C488 ) C485_=_C489( C485 C489 ) C486_=_C487( C486 C487 ) C486_=_C488( C486 C488 ) C486_=_C489( C486 C489 ) C487_=_C488( C487 C488 ) \nC487_=_C489( C487 C489 ) C487_=_C604( C487 C604 ) C488_=_C489( C488 C489 ) C489_=_C605( C489 C605 ) C494_=_C501( C494 C501 ) C494_=_C510( C494 C510 ) \nC494_=_C529( C494 C529 ) C494_=_C548( C494 C548 ) C494_=_C559( C494 C559 ) C494_=_C569( C494 C569 ) C494_=_C579( C494 C579 ) C494_=_C586( C494 C586 ) \nC494_=_C593( C494 C593 ) C494_=_C600( C494 C600 ) C494_=_C601( C494 C601 ) C494_=_C602( C494 C602 ) C494_=_C603( C494 C603 ) C494_=_C604( C494 C604 ) \nC494_=_C605( C494 C605 ) C494_=_C606( C494 C606 ) C501_=_C510( C501 C510 ) C501_=_C529( C501 C529 ) C501_=_C548( C501 C548 ) C501_=_C559( C501 C559 ) \nC501_=_C569( C501 C569 ) C501_=_C579( C501 C579 ) C501_=_C586( C501 C586 ) C501_=_C593( C501 C593 ) C501_=_C600( C501 C600 ) C501_=_C601( C501 C601 ) \nC501_=_C602( C501 C602 ) C501_=_C603( C501 C603 ) C501_=_C604( C501 C604 ) C501_=_C605( C501 C605 ) C501_=_C606( C501 C606 ) C510_=_C529( C510 C529 ) \nC510_=_C548( C510 C548 ) C510_=_C559( C510 C559 ) C510_=_C569( C510 C569 ) C510_=_C579( C510 C579 ) C510_=_C586( C510 C586 ) C510_=_C593( C510 C593 ) \nC510_=_C600( C510 C600 ) C510_=_C601( C510 C601 ) C510_=_C602( C510 C602 ) C510_=_C603( C510 C603 ) C510_=_C604( C510 C604 ) C510_=_C605( C510 C605 ) \nC510_=_C606( C510 C606 ) C529_=_C548( C529 C548 ) C529_=_C559( C529 C559 ) C529_=_C569( C529 C569 ) C529_=_C579( C529 C579 ) C529_=_C586( C529 C586 ) \nC529_=_C593( C529 C593 ) C529_=_C600( C529 C600 ) C529_=_C601( C529 C601 ) C529_=_C602( C529 C602 ) C529_=_C603( C529 C603 ) C529_=_C604( C529 C604 ) \nC529_=_C605( C529 C605 ) C529_=_C606( C529 C606 ) C548_=_C559( C548 C559 ) C548_=_C569( C548 C569 ) C548_=_C579( C548 C579 ) C548_=_C586( C548 C586 ) \nC548_=_C593( C548 C593 ) C548_=_C600( C548 C600 ) C548_=_C601( C548 C601 ) C548_=_C602( C548 C602 ) C548_=_C603( C548 C603 ) C548_=_C604( C548 C604 ) \nC548_=_C605( C548 C605 ) C548_=_C606( C548 C606 ) C559_=_C569( C559 C569 ) C559_=_C579( C559 C579 ) C559_=_C586( C559 C586 ) C559_=_C593( C559 C593 ) \nC559_=_C600( C559 C600 ) C559_=_C601( C559 C601 ) C559_=_C602( C559 C602 ) C559_=_C603( C559 C603 ) C559_=_C604( C559 C604 ) C559_=_C605( C559 C605 ) \nC559_=_C606( C559 C606 ) C569_=_C579( C569 C579 ) C569_=_C586( C569 C586 ) C569_=_C593( C569 C593 ) C569_=_C600( C569 C600 ) C569_=_C601( C569 C601 ) \nC569_=_C602( C569 C602 ) C569_=_C603( C569 C603 ) C569_=_C604( C569 C604 ) C569_=_C605( C569 C605 ) C569_=_C606( C569 C606 ) C579_=_C586( C579 C586 ) \nC579_=_C593( C579 C593 ) C579_=_C600( C579 C600 ) C579_=_C601( C579 C601 ) C579_=_C602( C579 C602 ) C579_=_C603( C579 C603 ) C579_=_C604( C579 C604 ) \nC579_=_C605( C579 C605 ) C579_=_C606( C579 C606 ) C586_=_C593( C586 C593 ) C586_=_C600( C586 C600 ) C586_=_C601( C586 C601 ) C586_=_C602( C586 C602 ) \nC586_=_C603( C586 C603 ) C586_=_C604( C586 C604 ) C586_=_C605( C586 C605 ) C586_=_C606( C586 C606 ) C593_=_C600( C593 C600 ) C593_=_C601( C593 C601 ) \nC593_=_C602( C593 C602 ) C593_=_C603( C593 C603 ) C593_=_C604( C593 C604 ) C593_=_C605( C593 C605 ) C593_=_C606( C593 C606 ) C600_=_C601( C600 C601 ) \nC600_=_C602( C600 C602 ) C600_=_C603( C600 C603 ) C600_=_C604( C600 C604 ) C600_=_C605( C600 C605 ) C600_=_C606( C600 C606 ) C601_=_C602( C601 C602 ) \nC601_=_C603( C601 C603 ) C601_=_C604( C601 C604 ) C601_=_C605( C601 C605 ) C601_=_C606( C601 C606 ) C602_=_C603( C602 C603 ) C602_=_C604( C602 C604 ) \nC602_=_C605( C602 C605 ) C602_=_C606( C602 C606 ) C603_=_C604( C603 C604 ) C603_=_C605( C603 C605 ) C603_=_C606( C603 C606 ) C604_=_C605( C604 C605 ) \nC604_=_C606( C604 C606 ) C605_=_C606( C605 C606 ) "];372-&gt;388[label="130: C19 C30 C50 C59 C68 \nC72 C73 C83 C98 C99 C121 \nC123 C124 C133 C148 C150 C151 \nC157 C170 C172 C173 C179 C190 \nC192 C193 C200 C216 C217 C218 \nC227 C239 C241 C242 C250 C262 \nC263 C264 C275 C277 C278 C287 \nC301 C307 C319 C325 C336 C338 \nC339 C347 C355 C362 C371 C373 \nC374 C386 C393 C395 C396 C408 \nC415 C418 C419 C420 C421 C422 \nC423 C424 C425 C426 C428 C429 \nC430 C431 C432 C433 C434 C435 \nC436 C446 C454 C455 C456 C457 \nC458 C459 C460 C461 C462 C463 \nC464 C466 C467 C468 C469 C470 \nC471 C472 C473 C474 C475 C476 \nC477 C478 C479 C480 C481 C482 \nC484 C485 C486 C487 C488 C489 \nC494 C501 C510 C529 C548 C559 \nC569 C579 C586 C593 C600 C601 \nC602 C603 C604 C605 C606 \n2191: C19_=_C59 ,C19_=_C72 ,C19_=_C98 ,C19_=_C123 ,C19_=_C150 ,\nC19_=_C172 ,C19_=_C192 ,C19_=_C217 ,C19_=_C241 ,C19_=_C263 ,C19_=_C277 ,\nC19_=_C338 ,C19_=_C373 ,C19_=_C395 ,C19_=_C435 ,C19_=_C454 ,C19_=_C455 ,\nC19_=_C456 ,C19_=_C457 ,C19_=_C458 ,C19_=_C459 ,C19_=_C460 ,C19_=_C461 ,\nC19_=_C462 ,C19_=_C463 ,C19_=_C464 ,C19_=_C466 ,C19_=_C467 ,C19_=_C468 ,\nC19_=_C469 ,C19_=_C470 ,C19_=_C471 ,C30_=_C68 ,C30_=_C73 ,C30_=_C99 ,\nC30_=_C124 ,C30_=_C151 ,C30_=_C173 ,C30_=_C193 ,C30_=_C218 ,C30_=_C242 ,\nC30_=_C264 ,C30_=_C278 ,C30_=_C339 ,C30_=_C374 ,C30_=_C396 ,C30_=_C436 ,\nC30_=_C472 ,C30_=_C473 ,C30_=_C474 ,C30_=_C475 ,C30_=_C476 ,C30_=_C477 ,\nC30_=_C478 ,C30_=_C479 ,C30_=_C480 ,C30_=_C481 ,C30_=_C482 ,C30_=_C484 ,\nC30_=_C485 ,C30_=_C486 ,C30_=_C487 ,C30_=_C488 ,C30_=_C489 ,C50_=_C121 ,\nC50_=_C148 ,C50_=_C170 ,C50_=_C190 ,C50_=_C216 ,C50_=_C239 ,C50_=_C262 ,\nC50_=_C275 ,C50_=_C301</w:t>
      </w:r>
    </w:p>
    <w:p>
      <w:pPr>
        <w:pStyle w:val="PreformattedText"/>
        <w:bidi w:val="0"/>
        <w:spacing w:before="0" w:after="0"/>
        <w:jc w:val="left"/>
        <w:rPr/>
      </w:pPr>
      <w:r>
        <w:rPr/>
        <w:t xml:space="preserve"> </w:t>
      </w:r>
      <w:r>
        <w:rPr/>
        <w:t>,C50_=_C319 ,C50_=_C336 ,C50_=_C355 ,C50_=_C371 ,\nC50_=_C393 ,C50_=_C415 ,C50_=_C418 ,C50_=_C419 ,C50_=_C420 ,C50_=_C421 ,\nC50_=_C422 ,C50_=_C423 ,C50_=_C424 ,C50_=_C425 ,C50_=_C426 ,C50_=_C428 ,\nC50_=_C429 ,C50_=_C430 ,C50_=_C431 ,C50_=_C432 ,C50_=_C433 ,C50_=_C434 ,\nC59_=_C72 ,C59_=_C98 ,C59_=_C123 ,C59_=_C150 ,C59_=_C172 ,C59_=_C192 ,\nC59_=_C217 ,C59_=_C241 ,C59_=_C263 ,C59_=_C277 ,C59_=_C338 ,C59_=_C373 ,\nC59_=_C395 ,C59_=_C435 ,C59_=_C454 ,C59_=_C455 ,C59_=_C456 ,C59_=_C457 ,\nC59_=_C458 ,C59_=_C459 ,C59_=_C460 ,C59_=_C461 ,C59_=_C462 ,C59_=_C463 ,\nC59_=_C464 ,C59_=_C466 ,C59_=_C467 ,C59_=_C468 ,C59_=_C469 ,C59_=_C470 ,\nC59_=_C471 ,C68_=_C73 ,C68_=_C99 ,C68_=_C124 ,C68_=_C151 ,C68_=_C173 ,\nC68_=_C193 ,C68_=_C218 ,C68_=_C242 ,C68_=_C264 ,C68_=_C278 ,C68_=_C339 ,\nC68_=_C374 ,C68_=_C396 ,C68_=_C436 ,C68_=_C472 ,C68_=_C473 ,C68_=_C474 ,\nC68_=_C475 ,C68_=_C476 ,C68_=_C477 ,C68_=_C478 ,C68_=_C479 ,C68_=_C480 ,\nC68_=_C481 ,C68_=_C482 ,C68_=_C484 ,C68_=_C485 ,C68_=_C486 ,C68_=_C487 ,\nC68_=_C488 ,C68_=_C489 ,C72_=_C73 ,C72_=_C98 ,C72_=_C123 ,C72_=_C150 ,\nC72_=_C172 ,C72_=_C192 ,C72_=_C217 ,C72_=_C241 ,C72_=_C263 ,C72_=_C277 ,\nC72_=_C338 ,C72_=_C373 ,C72_=_C395 ,C72_=_C435 ,C72_=_C454 ,C72_=_C455 ,\nC72_=_C456 ,C72_=_C457 ,C72_=_C458 ,C72_=_C459 ,C72_=_C460 ,C72_=_C461 ,\nC72_=_C462 ,C72_=_C463 ,C72_=_C464 ,C72_=_C466 ,C72_=_C467 ,C72_=_C468 ,\nC72_=_C469 ,C72_=_C470 ,C72_=_C471 ,C73_=_C99 ,C73_=_C124 ,C73_=_C151 ,\nC73_=_C173 ,C73_=_C193 ,C73_=_C218 ,C73_=_C242 ,C73_=_C264 ,C73_=_C278 ,\nC73_=_C339 ,C73_=_C374 ,C73_=_C396 ,C73_=_C436 ,C73_=_C472 ,C73_=_C473 ,\nC73_=_C474 ,C73_=_C475 ,C73_=_C476 ,C73_=_C477 ,C73_=_C478 ,C73_=_C479 ,\nC73_=_C480 ,C73_=_C481 ,C73_=_C482 ,C73_=_C484 ,C73_=_C485 ,C73_=_C486 ,\nC73_=_C487 ,C73_=_C488 ,C73_=_C489 ,C83_=_C133 ,C83_=_C157 ,C83_=_C179 ,\nC83_=_C200 ,C83_=_C227 ,C83_=_C250 ,C83_=_C287 ,C83_=_C307 ,C83_=_C325 ,\nC83_=_C347 ,C83_=_C362 ,C83_=_C386 ,C83_=_C408 ,C83_=_C446 ,C83_=_C494 ,\nC83_=_C501 ,C83_=_C510 ,C83_=_C529 ,C83_=_C548 ,C83_=_C559 ,C83_=_C569 ,\nC83_=_C579 ,C83_=_C586 ,C83_=_C593 ,C83_=_C600 ,C83_=_C601 ,C83_=_C602 ,\nC83_=_C603 ,C83_=_C604 ,C83_=_C605 ,C83_=_C606 ,C98_=_C99 ,C98_=_C123 ,\nC98_=_C150 ,C98_=_C172 ,C98_=_C192 ,C98_=_C217 ,C98_=_C241 ,C98_=_C263 ,\nC98_=_C277 ,C98_=_C338 ,C98_=_C373 ,C98_=_C395 ,C98_=_C435 ,C98_=_C454 ,\nC98_=_C455 ,C98_=_C456 ,C98_=_C457 ,C98_=_C458 ,C98_=_C459 ,C98_=_C460 ,\nC98_=_C461 ,C98_=_C462 ,C98_=_C463 ,C98_=_C464 ,C98_=_C466 ,C98_=_C467 ,\nC98_=_C468 ,C98_=_C469 ,C98_=_C470 ,C98_=_C471 ,C99_=_C124 ,C99_=_C151 ,\nC99_=_C173 ,C99_=_C193 ,C99_=_C218 ,C99_=_C242 ,C99_=_C264 ,C99_=_C278 ,\nC99_=_C339 ,C99_=_C374 ,C99_=_C396 ,C99_=_C436 ,C99_=_C472 ,C99_=_C473 ,\nC99_=_C474 ,C99_=_C475 ,C99_=_C476 ,C99_=_C477 ,C99_=_C478 ,C99_=_C479 ,\nC99_=_C480 ,C99_=_C481 ,C99_=_C482 ,C99_=_C484 ,C99_=_C485 ,C99_=_C486 ,\nC99_=_C487 ,C99_=_C488 ,C99_=_C489 ,C121_=_C123 ,C121_=_C124 ,C121_=_C133 ,\nC121_=_C148 ,C121_=_C170 ,C121_=_C190 ,C121_=_C216 ,C121_=_C239 ,C121_=_C262 ,\nC121_=_C275 ,C121_=_C301 ,C121_=_C319 ,C121_=_C336 ,C121_=_C355 ,C121_=_C371 ,\nC121_=_C393 ,C121_=_C415 ,C121_=_C418 ,C121_=_C419 ,C121_=_C420 ,C121_=_C421 ,\nC121_=_C422 ,C121_=_C423 ,C121_=_C424 ,C121_=_C425 ,C121_=_C426 ,C121_=_C428 ,\nC121_=_C429 ,C121_=_C430 ,C121_=_C431 ,C121_=_C432 ,C121_=_C433 ,C121_=_C434 ,\nC123_=_C124 ,C123_=_C133 ,C123_=_C150 ,C123_=_C172 ,C123_=_C192 ,C123_=_C217 ,\nC123_=_C241 ,C123_=_C263 ,C123_=_C277 ,C123_=_C338 ,C123_=_C373 ,C123_=_C395 ,\nC123_=_C435 ,C123_=_C454 ,C123_=_C455 ,C123_=_C456 ,C123_=_C457 ,C123_=_C458 ,\nC123_=_C459 ,C123_=_C460 ,C123_=_C461 ,C123_=_C462 ,C123_=_C463 ,C123_=_C464 ,\nC123_=_C466 ,C123_=_C467 ,C123_=_C468 ,C123_=_C469 ,C123_=_C470 ,C123_=_C471 ,\nC124_=_C133 ,C124_=_C151 ,C124_=_C173 ,C124_=_C193 ,C124_=_C218 ,C124_=_C242 ,\nC124_=_C264 ,C124_=_C278 ,C124_=_C339 ,C124_=_C374 ,C124_=_C396 ,C124_=_C436 ,\nC124_=_C472 ,C124_=_C473 ,C124_=_C474 ,C124_=_C475 ,C124_=_C476 ,C124_=_C477 ,\nC124_=_C478 ,C124_=_C479 ,C124_=_C480 ,C124_=_C481 ,C124_=_C482 ,C124_=_C484 ,\nC124_=_C485 ,C124_=_C486 ,C124_=_C487 ,C124_=_C488 ,C124_=_C489 ,C133_=_C157 ,\nC133_=_C179 ,C133_=_C200 ,C133_=_C227 ,C133_=_C250 ,C133_=_C287 ,C133_=_C307 ,\nC133_=_C325 ,C133_=_C347 ,C133_=_C362 ,C133_=_C386 ,C133_=_C408 ,C133_=_C446 ,\nC133_=_C494 ,C133_=_C501 ,C133_=_C510 ,C133_=_C529 ,C133_=_C548 ,C133_=_C559 ,\nC133_=_C569 ,C133_=_C579 ,C133_=_C586 ,C133_=_C593 ,C133_=_C600 ,C133_=_C601 ,\nC133_=_C602 ,C133_=_C603 ,C133_=_C604 ,C133_=_C605 ,C133_=_C606 ,C148_=_C150 ,\nC148_=_C151 ,C148_=_C157 ,C148_=_C170 ,C148_=_C190 ,C148_=_C216 ,C148_=_C239 ,\nC148_=_C262 ,C148_=_C275 ,C148_=_C301 ,C148_=_C319 ,C148_=_C336 ,C148_=_C355 ,\nC148_=_C371 ,C148_=_C393 ,C148_=_C415 ,C148_=_C418 ,C148_=_C419 ,C148_=_C420 ,\nC148_=_C421 ,C148_=_C422 ,C148_=_C423 ,C148_=_C424 ,C148_=_C425 ,C148_=_C426 ,\nC148_=_C428 ,C148_=_C429 ,C148_=_C430 ,C148_=_C431 ,C148_=_C432 ,C148_=_C433 ,\nC148_=_C434 ,C150_=_C151 ,C150_=_C157 ,C150_=_C172 ,C150_=_C192 ,C150_=_C217 ,\nC150_=_C241 ,C150_=_C263 ,C150_=_C277 ,C150_=_C338 ,C150_=_C373 ,C150_=_C395 ,\nC150_=_C435 ,C150_=_C454 ,C150_=_C455 ,C150_=_C456 ,C150_=_C457 ,C150_=_C458 ,\nC150_=_C459 ,C150_=_C460 ,C150_=_C461 ,C150_=_C462 ,C150_=_C463 ,C150_=_C464 ,\nC150_=_C466 ,C150_=_C467 ,C150_=_C468 ,C150_=_C469 ,C150_=_C470 ,C150_=_C471 ,\nC151_=_C157 ,C151_=_C173 ,C151_=_C193 ,C151_=_C218 ,C151_=_C242 ,C151_=_C264 ,\nC151_=_C278 ,C151_=_C339 ,C151_=_C374 ,C151_=_C396 ,C151_=_C436 ,C151_=_C472 ,\nC151_=_C473 ,C151_=_C474 ,C151_=_C475 ,C151_=_C476 ,C151_=_C477 ,C151_=_C478 ,\nC151_=_C479 ,C151_=_C480 ,C151_=_C481 ,C151_=_C482 ,C151_=_C484 ,C151_=_C485 ,\nC151_=_C486 ,C151_=_C487 ,C151_=_C488 ,C151_=_C489 ,C157_=_C179 ,C157_=_C200 ,\nC157_=_C227 ,C157_=_C250 ,C157_=_C287 ,C157_=_C307 ,C157_=_C325 ,C157_=_C347 ,\nC157_=_C362 ,C157_=_C386 ,C157_=_C408 ,C157_=_C446 ,C157_=_C494 ,C157_=_C501 ,\nC157_=_C510 ,C157_=_C529 ,C157_=_C548 ,C157_=_C559 ,C157_=_C569 ,C157_=_C579 ,\nC157_=_C586 ,C157_=_C593 ,C157_=_C600 ,C157_=_C601 ,C157_=_C602 ,C157_=_C603 ,\nC157_=_C604 ,C157_=_C605 ,C157_=_C606 ,C170_=_C172 ,C170_=_C173 ,C170_=_C179 ,\nC170_=_C190 ,C170_=_C216 ,C170_=_C239 ,C170_=_C262 ,C170_=_C275 ,C170_=_C301 ,\nC170_=_C319 ,C170_=_C336 ,C170_=_C355 ,C170_=_C371 ,C170_=_C393 ,C170_=_C415 ,\nC170_=_C418 ,C170_=_C419 ,C170_=_C420 ,C170_=_C421 ,C170_=_C422 ,C170_=_C423 ,\nC170_=_C424 ,C170_=_C425 ,C170_=_C426 ,C170_=_C428 ,C170_=_C429 ,C170_=_C430 ,\nC170_=_C431 ,C170_=_C432 ,C170_=_C433 ,C170_=_C434 ,C172_=_C173 ,C172_=_C179 ,\nC172_=_C192 ,C172_=_C217 ,C172_=_C241 ,C172_=_C263 ,C172_=_C277 ,C172_=_C338 ,\nC172_=_C373 ,C172_=_C395 ,C172_=_C435 ,C172_=_C454 ,C172_=_C455 ,C172_=_C456 ,\nC172_=_C457 ,C172_=_C458 ,C172_=_C459 ,C172_=_C460 ,C172_=_C461 ,C172_=_C462 ,\nC172_=_C463 ,C172_=_C464 ,C172_=_C466 ,C172_=_C467 ,C172_=_C468 ,C172_=_C469 ,\nC172_=_C470 ,C172_=_C471 ,C173_=_C179 ,C173_=_C193 ,C173_=_C218 ,C173_=_C242 ,\nC173_=_C264 ,C173_=_C278 ,C173_=_C339 ,C173_=_C374 ,C173_=_C396 ,C173_=_C436 ,\nC173_=_C472 ,C173_=_C473 ,C173_=_C474 ,C173_=_C475 ,C173_=_C476 ,C173_=_C477 ,\nC173_=_C478 ,C173_=_C479 ,C173_=_C480 ,C173_=_C481 ,C173_=_C482 ,C173_=_C484 ,\nC173_=_C485 ,C173_=_C486 ,C173_=_C487 ,C173_=_C488 ,C173_=_C489 ,C179_=_C200 ,\nC179_=_C227 ,C179_=_C250 ,C179_=_C287 ,C179_=_C307 ,C179_=_C325 ,C179_=_C347 ,\nC179_=_C362 ,C179_=_C386 ,C179_=_C408 ,C179_=_C446 ,C179_=_C494 ,C179_=_C501 ,\nC179_=_C510 ,C179_=_C529 ,C179_=_C548 ,C179_=_C559 ,C179_=_C569 ,C179_=_C579 ,\nC179_=_C586 ,C179_=_C593 ,C179_=_C600 ,C179_=_C601 ,C179_=_C602 ,C179_=_C603 ,\nC179_=_C604 ,C179_=_C605 ,C179_=_C606 ,C190_=_C192 ,C190_=_C193 ,C190_=_C200 ,\nC190_=_C216 ,C190_=_C239 ,C190_=_C262 ,C190_=_C275 ,C190_=_C301 ,C190_=_C319 ,\nC190_=_C336 ,C190_=_C355 ,C190_=_C371 ,C190_=_C393 ,C190_=_C415 ,C190_=_C418 ,\nC190_=_C419 ,C190_=_C420 ,C190_=_C421 ,C190_=_C422 ,C190_=_C423 ,C190_=_C424 ,\nC190_=_C425 ,C190_=_C426 ,C190_=_C428 ,C190_=_C429 ,C190_=_C430 ,C190_=_C431 ,\nC190_=_C432 ,C190_=_C433 ,C190_=_C434 ,C192_=_C193 ,C192_=_C200 ,C192_=_C217 ,\nC192_=_C241 ,C192_=_C263 ,C192_=_C277 ,C192_=_C338 ,C192_=_C373 ,C192_=_C395 ,\nC192_=_C435 ,C192_=_C454 ,C192_=_C455 ,C192_=_C456 ,C192_=_C457 ,C192_=_C458 ,\nC192_=_C459 ,C192_=_C460 ,C192_=_C461 ,C192_=_C462 ,C192_=_C463 ,C192_=_C464 ,\nC192_=_C466 ,C192_=_C467 ,C192_=_C468 ,C192_=_C469 ,C192_=_C470 ,C192_=_C471 ,\nC193_=_C200 ,C193_=_C218 ,C193_=_C242 ,C193_=_C264 ,C193_=_C278 ,C193_=_C339 ,\nC193_=_C374 ,C193_=_C396 ,C193_=_C436 ,C193_=_C472 ,C193_=_C473 ,C193_=_C474 ,\nC193_=_C475 ,C193_=_C476 ,C193_=_C477 ,C193_=_C478 ,C193_=_C479 ,C193_=_C480 ,\nC193_=_C481 ,C193_=_C482 ,C193_=_C484 ,C193_=_C485 ,C193_=_C486 ,C193_=_C487 ,\nC193_=_C488 ,C193_=_C489 ,C200_=_C227 ,C200_=_C250 ,C200_=_C287 ,C200_=_C307 ,\nC200_=_C325 ,C200_=_C347 ,C200_=_C362 ,C200_=_C386 ,C200_=_C408 ,C200_=_C446 ,\nC200_=_C494 ,C200_=_C501 ,C200_=_C510 ,C200_=_C529 ,C200_=_C548 ,C200_=_C559 ,\nC200_=_C569 ,C200_=_C579 ,C200_=_C586 ,C200_=_C593 ,C200_=_C600 ,C200_=_C601 ,\nC200_=_C602 ,C200_=_C603 ,C200_=_C604 ,C200_=_C605 ,C200_=_C606 ,C216_=_C217 ,\nC216_=_C218 ,C216_=_C227 ,C216_=_C239 ,C216_=_C262 ,C216_=_C275 ,C216_=_C301 ,\nC216_=_C319 ,C216_=_C336 ,C216_=_C355 ,C216_=_C371 ,C216_=_C393 ,C216_=_C415 ,\nC216_=_C418 ,C216_=_C419 ,C216_=_C420 ,C216_=_C421 ,C216_=_C422 ,C216_=_C423 ,\nC216_=_C424 ,C216_=_C425 ,C216_=_C426 ,C216_=_C428 ,C216_=_C429 ,C216_=_C430 ,\nC216_=_C431 ,C216_=_C432 ,C216_=_C433 ,C216_=_C434 ,C217_=_C218 ,C217_=_C227 ,\nC217_=_C241 ,C217_=_C263 ,C217_=_C277 ,C217_=_C338 ,C217_=_C373 ,C217_=_C395 ,\nC217_=_C435 ,C217_=_C454 ,C217_=_C455 ,C217_=_C456 ,C217_=_C457 ,C217_=_C458 ,\nC217_=_C459 ,C217_=_C460 ,C217_=_C461 ,C217_=_C462 ,C217_=_C463 ,C217_=_C464 ,\nC217_=_C466 ,C217_=_C467 ,C217_=_C468 ,C217_=_C469 ,C217_=_C470 ,C217_=_C471 ,\nC218_=_C227 ,C218_=_C242 ,C218_=_C264 ,C218_=_C278 ,C218_=_C339 ,C218_=_C374 ,\nC218_=_C396</w:t>
      </w:r>
    </w:p>
    <w:p>
      <w:pPr>
        <w:pStyle w:val="PreformattedText"/>
        <w:bidi w:val="0"/>
        <w:spacing w:before="0" w:after="0"/>
        <w:jc w:val="left"/>
        <w:rPr/>
      </w:pPr>
      <w:r>
        <w:rPr/>
        <w:t xml:space="preserve"> </w:t>
      </w:r>
      <w:r>
        <w:rPr/>
        <w:t>,C218_=_C436 ,C218_=_C472 ,C218_=_C473 ,C218_=_C474 ,C218_=_C475 ,\nC218_=_C476 ,C218_=_C477 ,C218_=_C478 ,C218_=_C479 ,C218_=_C480 ,C218_=_C481 ,\nC218_=_C482 ,C218_=_C484 ,C218_=_C485 ,C218_=_C486 ,C218_=_C487 ,C218_=_C488 ,\nC218_=_C489 ,C227_=_C250 ,C227_=_C287 ,C227_=_C307 ,C227_=_C325 ,C227_=_C347 ,\nC227_=_C362 ,C227_=_C386 ,C227_=_C408 ,C227_=_C446 ,C227_=_C494 ,C227_=_C501 ,\nC227_=_C510 ,C227_=_C529 ,C227_=_C548 ,C227_=_C559 ,C227_=_C569 ,C227_=_C579 ,\nC227_=_C586 ,C227_=_C593 ,C227_=_C600 ,C227_=_C601 ,C227_=_C602 ,C227_=_C603 ,\nC227_=_C604 ,C227_=_C605 ,C227_=_C606 ,C239_=_C241 ,C239_=_C242 ,C239_=_C250 ,\nC239_=_C262 ,C239_=_C275 ,C239_=_C301 ,C239_=_C319 ,C239_=_C336 ,C239_=_C355 ,\nC239_=_C371 ,C239_=_C393 ,C239_=_C415 ,C239_=_C418 ,C239_=_C419 ,C239_=_C420 ,\nC239_=_C421 ,C239_=_C422 ,C239_=_C423 ,C239_=_C424 ,C239_=_C425 ,C239_=_C426 ,\nC239_=_C428 ,C239_=_C429 ,C239_=_C430 ,C239_=_C431 ,C239_=_C432 ,C239_=_C433 ,\nC239_=_C434 ,C241_=_C242 ,C241_=_C250 ,C241_=_C263 ,C241_=_C277 ,C241_=_C338 ,\nC241_=_C373 ,C241_=_C395 ,C241_=_C435 ,C241_=_C454 ,C241_=_C455 ,C241_=_C456 ,\nC241_=_C457 ,C241_=_C458 ,C241_=_C459 ,C241_=_C460 ,C241_=_C461 ,C241_=_C462 ,\nC241_=_C463 ,C241_=_C464 ,C241_=_C466 ,C241_=_C467 ,C241_=_C468 ,C241_=_C469 ,\nC241_=_C470 ,C241_=_C471 ,C242_=_C250 ,C242_=_C264 ,C242_=_C278 ,C242_=_C339 ,\nC242_=_C374 ,C242_=_C396 ,C242_=_C436 ,C242_=_C472 ,C242_=_C473 ,C242_=_C474 ,\nC242_=_C475 ,C242_=_C476 ,C242_=_C477 ,C242_=_C478 ,C242_=_C479 ,C242_=_C480 ,\nC242_=_C481 ,C242_=_C482 ,C242_=_C484 ,C242_=_C485 ,C242_=_C486 ,C242_=_C487 ,\nC242_=_C488 ,C242_=_C489 ,C250_=_C287 ,C250_=_C307 ,C250_=_C325 ,C250_=_C347 ,\nC250_=_C362 ,C250_=_C386 ,C250_=_C408 ,C250_=_C446 ,C250_=_C494 ,C250_=_C501 ,\nC250_=_C510 ,C250_=_C529 ,C250_=_C548 ,C250_=_C559 ,C250_=_C569 ,C250_=_C579 ,\nC250_=_C586 ,C250_=_C593 ,C250_=_C600 ,C250_=_C601 ,C250_=_C602 ,C250_=_C603 ,\nC250_=_C604 ,C250_=_C605 ,C250_=_C606 ,C262_=_C263 ,C262_=_C264 ,C262_=_C275 ,\nC262_=_C301 ,C262_=_C319 ,C262_=_C336 ,C262_=_C355 ,C262_=_C371 ,C262_=_C393 ,\nC262_=_C415 ,C262_=_C418 ,C262_=_C419 ,C262_=_C420 ,C262_=_C421 ,C262_=_C422 ,\nC262_=_C423 ,C262_=_C424 ,C262_=_C425 ,C262_=_C426 ,C262_=_C428 ,C262_=_C429 ,\nC262_=_C430 ,C262_=_C431 ,C262_=_C432 ,C262_=_C433 ,C262_=_C434 ,C263_=_C264 ,\nC263_=_C277 ,C263_=_C338 ,C263_=_C373 ,C263_=_C395 ,C263_=_C435 ,C263_=_C454 ,\nC263_=_C455 ,C263_=_C456 ,C263_=_C457 ,C263_=_C458 ,C263_=_C459 ,C263_=_C460 ,\nC263_=_C461 ,C263_=_C462 ,C263_=_C463 ,C263_=_C464 ,C263_=_C466 ,C263_=_C467 ,\nC263_=_C468 ,C263_=_C469 ,C263_=_C470 ,C263_=_C471 ,C264_=_C278 ,C264_=_C339 ,\nC264_=_C374 ,C264_=_C396 ,C264_=_C436 ,C264_=_C472 ,C264_=_C473 ,C264_=_C474 ,\nC264_=_C475 ,C264_=_C476 ,C264_=_C477 ,C264_=_C478 ,C264_=_C479 ,C264_=_C480 ,\nC264_=_C481 ,C264_=_C482 ,C264_=_C484 ,C264_=_C485 ,C264_=_C486 ,C264_=_C487 ,\nC264_=_C488 ,C264_=_C489 ,C275_=_C277 ,C275_=_C278 ,C275_=_C287 ,C275_=_C301 ,\nC275_=_C319 ,C275_=_C336 ,C275_=_C355 ,C275_=_C371 ,C275_=_C393 ,C275_=_C415 ,\nC275_=_C418 ,C275_=_C419 ,C275_=_C420 ,C275_=_C421 ,C275_=_C422 ,C275_=_C423 ,\nC275_=_C424 ,C275_=_C425 ,C275_=_C426 ,C275_=_C428 ,C275_=_C429 ,C275_=_C430 ,\nC275_=_C431 ,C275_=_C432 ,C275_=_C433 ,C275_=_C434 ,C277_=_C278 ,C277_=_C287 ,\nC277_=_C338 ,C277_=_C373 ,C277_=_C395 ,C277_=_C435 ,C277_=_C454 ,C277_=_C455 ,\nC277_=_C456 ,C277_=_C457 ,C277_=_C458 ,C277_=_C459 ,C277_=_C460 ,C277_=_C461 ,\nC277_=_C462 ,C277_=_C463 ,C277_=_C464 ,C277_=_C466 ,C277_=_C467 ,C277_=_C468 ,\nC277_=_C469 ,C277_=_C470 ,C277_=_C471 ,C278_=_C287 ,C278_=_C339 ,C278_=_C374 ,\nC278_=_C396 ,C278_=_C436 ,C278_=_C472 ,C278_=_C473 ,C278_=_C474 ,C278_=_C475 ,\nC278_=_C476 ,C278_=_C477 ,C278_=_C478 ,C278_=_C479 ,C278_=_C480 ,C278_=_C481 ,\nC278_=_C482 ,C278_=_C484 ,C278_=_C485 ,C278_=_C486 ,C278_=_C487 ,C278_=_C488 ,\nC278_=_C489 ,C287_=_C307 ,C287_=_C325 ,C287_=_C347 ,C287_=_C362 ,C287_=_C386 ,\nC287_=_C408 ,C287_=_C446 ,C287_=_C494 ,C287_=_C501 ,C287_=_C510 ,C287_=_C529 ,\nC287_=_C548 ,C287_=_C559 ,C287_=_C569 ,C287_=_C579 ,C287_=_C586 ,C287_=_C593 ,\nC287_=_C600 ,C287_=_C601 ,C287_=_C602 ,C287_=_C603 ,C287_=_C604 ,C287_=_C605 ,\nC287_=_C606 ,C301_=_C307 ,C301_=_C319 ,C301_=_C336 ,C301_=_C355 ,C301_=_C371 ,\nC301_=_C393 ,C301_=_C415 ,C301_=_C418 ,C301_=_C419 ,C301_=_C420 ,C301_=_C421 ,\nC301_=_C422 ,C301_=_C423 ,C301_=_C424 ,C301_=_C425 ,C301_=_C426 ,C301_=_C428 ,\nC301_=_C429 ,C301_=_C430 ,C301_=_C431 ,C301_=_C432 ,C301_=_C433 ,C301_=_C434 ,\nC307_=_C325 ,C307_=_C347 ,C307_=_C362 ,C307_=_C386 ,C307_=_C408 ,C307_=_C446 ,\nC307_=_C494 ,C307_=_C501 ,C307_=_C510 ,C307_=_C529 ,C307_=_C548 ,C307_=_C559 ,\nC307_=_C569 ,C307_=_C579 ,C307_=_C586 ,C307_=_C593 ,C307_=_C600 ,C307_=_C601 ,\nC307_=_C602 ,C307_=_C603 ,C307_=_C604 ,C307_=_C605 ,C307_=_C606 ,C319_=_C325 ,\nC319_=_C336 ,C319_=_C355 ,C319_=_C371 ,C319_=_C393 ,C319_=_C415 ,C319_=_C418 ,\nC319_=_C419 ,C319_=_C420 ,C319_=_C421 ,C319_=_C422 ,C319_=_C423 ,C319_=_C424 ,\nC319_=_C425 ,C319_=_C426 ,C319_=_C428 ,C319_=_C429 ,C319_=_C430 ,C319_=_C431 ,\nC319_=_C432 ,C319_=_C433 ,C319_=_C434 ,C325_=_C347 ,C325_=_C362 ,C325_=_C386 ,\nC325_=_C408 ,C325_=_C446 ,C325_=_C494 ,C325_=_C501 ,C325_=_C510 ,C325_=_C529 ,\nC325_=_C548 ,C325_=_C559 ,C325_=_C569 ,C325_=_C579 ,C325_=_C586 ,C325_=_C593 ,\nC325_=_C600 ,C325_=_C601 ,C325_=_C602 ,C325_=_C603 ,C325_=_C604 ,C325_=_C605 ,\nC325_=_C606 ,C336_=_C338 ,C336_=_C339 ,C336_=_C347 ,C336_=_C355 ,C336_=_C371 ,\nC336_=_C393 ,C336_=_C415 ,C336_=_C418 ,C336_=_C419 ,C336_=_C420 ,C336_=_C421 ,\nC336_=_C422 ,C336_=_C423 ,C336_=_C424 ,C336_=_C425 ,C336_=_C426 ,C336_=_C428 ,\nC336_=_C429 ,C336_=_C430 ,C336_=_C431 ,C336_=_C432 ,C336_=_C433 ,C336_=_C434 ,\nC338_=_C339 ,C338_=_C347 ,C338_=_C373 ,C338_=_C395 ,C338_=_C435 ,C338_=_C454 ,\nC338_=_C455 ,C338_=_C456 ,C338_=_C457 ,C338_=_C458 ,C338_=_C459 ,C338_=_C460 ,\nC338_=_C461 ,C338_=_C462 ,C338_=_C463 ,C338_=_C464 ,C338_=_C466 ,C338_=_C467 ,\nC338_=_C468 ,C338_=_C469 ,C338_=_C470 ,C338_=_C471 ,C339_=_C347 ,C339_=_C374 ,\nC339_=_C396 ,C339_=_C436 ,C339_=_C472 ,C339_=_C473 ,C339_=_C474 ,C339_=_C475 ,\nC339_=_C476 ,C339_=_C477 ,C339_=_C478 ,C339_=_C479 ,C339_=_C480 ,C339_=_C481 ,\nC339_=_C482 ,C339_=_C484 ,C339_=_C485 ,C339_=_C486 ,C339_=_C487 ,C339_=_C488 ,\nC339_=_C489 ,C347_=_C362 ,C347_=_C386 ,C347_=_C408 ,C347_=_C446 ,C347_=_C494 ,\nC347_=_C501 ,C347_=_C510 ,C347_=_C529 ,C347_=_C548 ,C347_=_C559 ,C347_=_C569 ,\nC347_=_C579 ,C347_=_C586 ,C347_=_C593 ,C347_=_C600 ,C347_=_C601 ,C347_=_C602 ,\nC347_=_C603 ,C347_=_C604 ,C347_=_C605 ,C347_=_C606 ,C355_=_C362 ,C355_=_C371 ,\nC355_=_C393 ,C355_=_C415 ,C355_=_C418 ,C355_=_C419 ,C355_=_C420 ,C355_=_C421 ,\nC355_=_C422 ,C355_=_C423 ,C355_=_C424 ,C355_=_C425 ,C355_=_C426 ,C355_=_C428 ,\nC355_=_C429 ,C355_=_C430 ,C355_=_C431 ,C355_=_C432 ,C355_=_C433 ,C355_=_C434 ,\nC362_=_C386 ,C362_=_C408 ,C362_=_C446 ,C362_=_C494 ,C362_=_C501 ,C362_=_C510 ,\nC362_=_C529 ,C362_=_C548 ,C362_=_C559 ,C362_=_C569 ,C362_=_C579 ,C362_=_C586 ,\nC362_=_C593 ,C362_=_C600 ,C362_=_C601 ,C362_=_C602 ,C362_=_C603 ,C362_=_C604 ,\nC362_=_C605 ,C362_=_C606 ,C371_=_C373 ,C371_=_C374 ,C371_=_C386 ,C371_=_C393 ,\nC371_=_C415 ,C371_=_C418 ,C371_=_C419 ,C371_=_C420 ,C371_=_C421 ,C371_=_C422 ,\nC371_=_C423 ,C371_=_C424 ,C371_=_C425 ,C371_=_C426 ,C371_=_C428 ,C371_=_C429 ,\nC371_=_C430 ,C371_=_C431 ,C371_=_C432 ,C371_=_C433 ,C371_=_C434 ,C373_=_C374 ,\nC373_=_C386 ,C373_=_C395 ,C373_=_C435 ,C373_=_C454 ,C373_=_C455 ,C373_=_C456 ,\nC373_=_C457 ,C373_=_C458 ,C373_=_C459 ,C373_=_C460 ,C373_=_C461 ,C373_=_C462 ,\nC373_=_C463 ,C373_=_C464 ,C373_=_C466 ,C373_=_C467 ,C373_=_C468 ,C373_=_C469 ,\nC373_=_C470 ,C373_=_C471 ,C374_=_C386 ,C374_=_C396 ,C374_=_C436 ,C374_=_C472 ,\nC374_=_C473 ,C374_=_C474 ,C374_=_C475 ,C374_=_C476 ,C374_=_C477 ,C374_=_C478 ,\nC374_=_C479 ,C374_=_C480 ,C374_=_C481 ,C374_=_C482 ,C374_=_C484 ,C374_=_C485 ,\nC374_=_C486 ,C374_=_C487 ,C374_=_C488 ,C374_=_C489 ,C386_=_C408 ,C386_=_C446 ,\nC386_=_C494 ,C386_=_C501 ,C386_=_C510 ,C386_=_C529 ,C386_=_C548 ,C386_=_C559 ,\nC386_=_C569 ,C386_=_C579 ,C386_=_C586 ,C386_=_C593 ,C386_=_C600 ,C386_=_C601 ,\nC386_=_C602 ,C386_=_C603 ,C386_=_C604 ,C386_=_C605 ,C386_=_C606 ,C393_=_C395 ,\nC393_=_C396 ,C393_=_C408 ,C393_=_C415 ,C393_=_C418 ,C393_=_C419 ,C393_=_C420 ,\nC393_=_C421 ,C393_=_C422 ,C393_=_C423 ,C393_=_C424 ,C393_=_C425 ,C393_=_C426 ,\nC393_=_C428 ,C393_=_C429 ,C393_=_C430 ,C393_=_C431 ,C393_=_C432 ,C393_=_C433 ,\nC393_=_C434 ,C395_=_C396 ,C395_=_C408 ,C395_=_C435 ,C395_=_C454 ,C395_=_C455 ,\nC395_=_C456 ,C395_=_C457 ,C395_=_C458 ,C395_=_C459 ,C395_=_C460 ,C395_=_C461 ,\nC395_=_C462 ,C395_=_C463 ,C395_=_C464 ,C395_=_C466 ,C395_=_C467 ,C395_=_C468 ,\nC395_=_C469 ,C395_=_C470 ,C395_=_C471 ,C396_=_C408 ,C396_=_C436 ,C396_=_C472 ,\nC396_=_C473 ,C396_=_C474 ,C396_=_C475 ,C396_=_C476 ,C396_=_C477 ,C396_=_C478 ,\nC396_=_C479 ,C396_=_C480 ,C396_=_C481 ,C396_=_C482 ,C396_=_C484 ,C396_=_C485 ,\nC396_=_C486 ,C396_=_C487 ,C396_=_C488 ,C396_=_C489 ,C408_=_C446 ,C408_=_C494 ,\nC408_=_C501 ,C408_=_C510 ,C408_=_C529 ,C408_=_C548 ,C408_=_C559 ,C408_=_C569 ,\nC408_=_C579 ,C408_=_C586 ,C408_=_C593 ,C408_=_C600 ,C408_=_C601 ,C408_=_C602 ,\nC408_=_C603 ,C408_=_C604 ,C408_=_C605 ,C408_=_C606 ,C415_=_C418 ,C415_=_C419 ,\nC415_=_C420 ,C415_=_C421 ,C415_=_C422 ,C415_=_C423 ,C415_=_C424 ,C415_=_C425 ,\nC415_=_C426 ,C415_=_C428 ,C415_=_C429 ,C415_=_C430 ,C415_=_C431 ,C415_=_C432 ,\nC415_=_C433 ,C415_=_C434 ,C415_=_C435 ,C415_=_C436 ,C415_=_C446 ,C418_=_C419 ,\nC418_=_C420 ,C418_=_C421 ,C418_=_C422 ,C418_=_C423 ,C418_=_C424 ,C418_=_C425 ,\nC418_=_C426 ,C418_=_C428 ,C418_=_C429 ,C418_=_C430 ,C418_=_C431 ,C418_=_C432 ,\nC418_=_C433 ,C418_=_C434 ,C418_=_C456 ,C418_=_C474 ,C418_=_C510 ,C419_=_C420 ,\nC419_=_C421 ,C419_=_C422 ,C419_=_C423 ,C419_=_C424 ,C419_=_C425 ,C419_=_C426 ,\nC419_=_C428 ,C419_=_C429 ,C419_=_C430 ,C419_=_C431 ,C419_=_C432 ,C419_=_C433 ,\nC419_=_C434 ,C419_=_C458 ,C419_=_C476 ,C419_=_C529 ,C420_=_C421 ,C420_=_C422</w:t>
      </w:r>
    </w:p>
    <w:p>
      <w:pPr>
        <w:pStyle w:val="PreformattedText"/>
        <w:bidi w:val="0"/>
        <w:spacing w:before="0" w:after="0"/>
        <w:jc w:val="left"/>
        <w:rPr/>
      </w:pPr>
      <w:r>
        <w:rPr/>
        <w:t xml:space="preserve"> </w:t>
      </w:r>
      <w:r>
        <w:rPr/>
        <w:t>,\nC420_=_C423 ,C420_=_C424 ,C420_=_C425 ,C420_=_C426 ,C420_=_C428 ,C420_=_C429 ,\nC420_=_C430 ,C420_=_C431 ,C420_=_C432 ,C420_=_C433 ,C420_=_C434 ,C420_=_C459 ,\nC420_=_C477 ,C421_=_C422 ,C421_=_C423 ,C421_=_C424 ,C421_=_C425 ,C421_=_C426 ,\nC421_=_C428 ,C421_=_C429 ,C421_=_C430 ,C421_=_C431 ,C421_=_C432 ,C421_=_C433 ,\nC421_=_C434 ,C421_=_C460 ,C421_=_C478 ,C421_=_C548 ,C422_=_C423 ,C422_=_C424 ,\nC422_=_C425 ,C422_=_C426 ,C422_=_C428 ,C422_=_C429 ,C422_=_C430 ,C422_=_C431 ,\nC422_=_C432 ,C422_=_C433 ,C422_=_C434 ,C422_=_C461 ,C422_=_C479 ,C422_=_C559 ,\nC423_=_C424 ,C423_=_C425 ,C423_=_C426 ,C423_=_C428 ,C423_=_C429 ,C423_=_C430 ,\nC423_=_C431 ,C423_=_C432 ,C423_=_C433 ,C423_=_C434 ,C423_=_C569 ,C424_=_C425 ,\nC424_=_C426 ,C424_=_C428 ,C424_=_C429 ,C424_=_C430 ,C424_=_C431 ,C424_=_C432 ,\nC424_=_C433 ,C424_=_C434 ,C424_=_C462 ,C424_=_C480 ,C424_=_C579 ,C425_=_C426 ,\nC425_=_C428 ,C425_=_C429 ,C425_=_C430 ,C425_=_C431 ,C425_=_C432 ,C425_=_C433 ,\nC425_=_C434 ,C425_=_C463 ,C425_=_C481 ,C425_=_C586 ,C426_=_C428 ,C426_=_C429 ,\nC426_=_C430 ,C426_=_C431 ,C426_=_C432 ,C426_=_C433 ,C426_=_C434 ,C426_=_C464 ,\nC426_=_C482 ,C426_=_C593 ,C428_=_C429 ,C428_=_C430 ,C428_=_C431 ,C428_=_C432 ,\nC428_=_C433 ,C428_=_C434 ,C429_=_C430 ,C429_=_C431 ,C429_=_C432 ,C429_=_C433 ,\nC429_=_C434 ,C429_=_C466 ,C429_=_C484 ,C430_=_C431 ,C430_=_C432 ,C430_=_C433 ,\nC430_=_C434 ,C430_=_C601 ,C431_=_C432 ,C431_=_C433 ,C431_=_C434 ,C432_=_C433 ,\nC432_=_C434 ,C433_=_C434 ,C434_=_C471 ,C434_=_C489 ,C434_=_C605 ,C435_=_C436 ,\nC435_=_C446 ,C435_=_C454 ,C435_=_C455 ,C435_=_C456 ,C435_=_C457 ,C435_=_C458 ,\nC435_=_C459 ,C435_=_C460 ,C435_=_C461 ,C435_=_C462 ,C435_=_C463 ,C435_=_C464 ,\nC435_=_C466 ,C435_=_C467 ,C435_=_C468 ,C435_=_C469 ,C435_=_C470 ,C435_=_C471 ,\nC436_=_C446 ,C436_=_C472 ,C436_=_C473 ,C436_=_C474 ,C436_=_C475 ,C436_=_C476 ,\nC436_=_C477 ,C436_=_C478 ,C436_=_C479 ,C436_=_C480 ,C436_=_C481 ,C436_=_C482 ,\nC436_=_C484 ,C436_=_C485 ,C436_=_C486 ,C436_=_C487 ,C436_=_C488 ,C436_=_C489 ,\nC446_=_C494 ,C446_=_C501 ,C446_=_C510 ,C446_=_C529 ,C446_=_C548 ,C446_=_C559 ,\nC446_=_C569 ,C446_=_C579 ,C446_=_C586 ,C446_=_C593 ,C446_=_C600 ,C446_=_C601 ,\nC446_=_C602 ,C446_=_C603 ,C446_=_C604 ,C446_=_C605 ,C446_=_C606 ,C454_=_C455 ,\nC454_=_C456 ,C454_=_C457 ,C454_=_C458 ,C454_=_C459 ,C454_=_C460 ,C454_=_C461 ,\nC454_=_C462 ,C454_=_C463 ,C454_=_C464 ,C454_=_C466 ,C454_=_C467 ,C454_=_C468 ,\nC454_=_C469 ,C454_=_C470 ,C454_=_C471 ,C454_=_C472 ,C454_=_C494 ,C455_=_C456 ,\nC455_=_C457 ,C455_=_C458 ,C455_=_C459 ,C455_=_C460 ,C455_=_C461 ,C455_=_C462 ,\nC455_=_C463 ,C455_=_C464 ,C455_=_C466 ,C455_=_C467 ,C455_=_C468 ,C455_=_C469 ,\nC455_=_C470 ,C455_=_C471 ,C455_=_C473 ,C455_=_C501 ,C456_=_C457 ,C456_=_C458 ,\nC456_=_C459 ,C456_=_C460 ,C456_=_C461 ,C456_=_C462 ,C456_=_C463 ,C456_=_C464 ,\nC456_=_C466 ,C456_=_C467 ,C456_=_C468 ,C456_=_C469 ,C456_=_C470 ,C456_=_C471 ,\nC456_=_C474 ,C456_=_C510 ,C457_=_C458 ,C457_=_C459 ,C457_=_C460 ,C457_=_C461 ,\nC457_=_C462 ,C457_=_C463 ,C457_=_C464 ,C457_=_C466 ,C457_=_C467 ,C457_=_C468 ,\nC457_=_C469 ,C457_=_C470 ,C457_=_C471 ,C457_=_C475 ,C458_=_C459 ,C458_=_C460 ,\nC458_=_C461 ,C458_=_C462 ,C458_=_C463 ,C458_=_C464 ,C458_=_C466 ,C458_=_C467 ,\nC458_=_C468 ,C458_=_C469 ,C458_=_C470 ,C458_=_C471 ,C458_=_C476 ,C458_=_C529 ,\nC459_=_C460 ,C459_=_C461 ,C459_=_C462 ,C459_=_C463 ,C459_=_C464 ,C459_=_C466 ,\nC459_=_C467 ,C459_=_C468 ,C459_=_C469 ,C459_=_C470 ,C459_=_C471 ,C459_=_C477 ,\nC460_=_C461 ,C460_=_C462 ,C460_=_C463 ,C460_=_C464 ,C460_=_C466 ,C460_=_C467 ,\nC460_=_C468 ,C460_=_C469 ,C460_=_C470 ,C460_=_C471 ,C460_=_C478 ,C460_=_C548 ,\nC461_=_C462 ,C461_=_C463 ,C461_=_C464 ,C461_=_C466 ,C461_=_C467 ,C461_=_C468 ,\nC461_=_C469 ,C461_=_C470 ,C461_=_C471 ,C461_=_C479 ,C461_=_C559 ,C462_=_C463 ,\nC462_=_C464 ,C462_=_C466 ,C462_=_C467 ,C462_=_C468 ,C462_=_C469 ,C462_=_C470 ,\nC462_=_C471 ,C462_=_C480 ,C462_=_C579 ,C463_=_C464 ,C463_=_C466 ,C463_=_C467 ,\nC463_=_C468 ,C463_=_C469 ,C463_=_C470 ,C463_=_C471 ,C463_=_C481 ,C463_=_C586 ,\nC464_=_C466 ,C464_=_C467 ,C464_=_C468 ,C464_=_C469 ,C464_=_C470 ,C464_=_C471 ,\nC464_=_C482 ,C464_=_C593 ,C466_=_C467 ,C466_=_C468 ,C466_=_C469 ,C466_=_C470 ,\nC466_=_C471 ,C466_=_C484 ,C467_=_C468 ,C467_=_C469 ,C467_=_C470 ,C467_=_C471 ,\nC467_=_C485 ,C468_=_C469 ,C468_=_C470 ,C468_=_C471 ,C468_=_C486 ,C469_=_C470 ,\nC469_=_C471 ,C469_=_C487 ,C469_=_C604 ,C470_=_C471 ,C470_=_C488 ,C471_=_C489 ,\nC471_=_C605 ,C472_=_C473 ,C472_=_C474 ,C472_=_C475 ,C472_=_C476 ,C472_=_C477 ,\nC472_=_C478 ,C472_=_C479 ,C472_=_C480 ,C472_=_C481 ,C472_=_C482 ,C472_=_C484 ,\nC472_=_C485 ,C472_=_C486 ,C472_=_C487 ,C472_=_C488 ,C472_=_C489 ,C472_=_C494 ,\nC473_=_C474 ,C473_=_C475 ,C473_=_C476 ,C473_=_C477 ,C473_=_C478 ,C473_=_C479 ,\nC473_=_C480 ,C473_=_C481 ,C473_=_C482 ,C473_=_C484 ,C473_=_C485 ,C473_=_C486 ,\nC473_=_C487 ,C473_=_C488 ,C473_=_C489 ,C473_=_C501 ,C474_=_C475 ,C474_=_C476 ,\nC474_=_C477 ,C474_=_C478 ,C474_=_C479 ,C474_=_C480 ,C474_=_C481 ,C474_=_C482 ,\nC474_=_C484 ,C474_=_C485 ,C474_=_C486 ,C474_=_C487 ,C474_=_C488 ,C474_=_C489 ,\nC474_=_C510 ,C475_=_C476 ,C475_=_C477 ,C475_=_C478 ,C475_=_C479 ,C475_=_C480 ,\nC475_=_C481 ,C475_=_C482 ,C475_=_C484 ,C475_=_C485 ,C475_=_C486 ,C475_=_C487 ,\nC475_=_C488 ,C475_=_C489 ,C476_=_C477 ,C476_=_C478 ,C476_=_C479 ,C476_=_C480 ,\nC476_=_C481 ,C476_=_C482 ,C476_=_C484 ,C476_=_C485 ,C476_=_C486 ,C476_=_C487 ,\nC476_=_C488 ,C476_=_C489 ,C476_=_C529 ,C477_=_C478 ,C477_=_C479 ,C477_=_C480 ,\nC477_=_C481 ,C477_=_C482 ,C477_=_C484 ,C477_=_C485 ,C477_=_C486 ,C477_=_C487 ,\nC477_=_C488 ,C477_=_C489 ,C478_=_C479 ,C478_=_C480 ,C478_=_C481 ,C478_=_C482 ,\nC478_=_C484 ,C478_=_C485 ,C478_=_C486 ,C478_=_C487 ,C478_=_C488 ,C478_=_C489 ,\nC478_=_C548 ,C479_=_C480 ,C479_=_C481 ,C479_=_C482 ,C479_=_C484 ,C479_=_C485 ,\nC479_=_C486 ,C479_=_C487 ,C479_=_C488 ,C479_=_C489 ,C479_=_C559 ,C480_=_C481 ,\nC480_=_C482 ,C480_=_C484 ,C480_=_C485 ,C480_=_C486 ,C480_=_C487 ,C480_=_C488 ,\nC480_=_C489 ,C480_=_C579 ,C481_=_C482 ,C481_=_C484 ,C481_=_C485 ,C481_=_C486 ,\nC481_=_C487 ,C481_=_C488 ,C481_=_C489 ,C481_=_C586 ,C482_=_C484 ,C482_=_C485 ,\nC482_=_C486 ,C482_=_C487 ,C482_=_C488 ,C482_=_C489 ,C482_=_C593 ,C484_=_C485 ,\nC484_=_C486 ,C484_=_C487 ,C484_=_C488 ,C484_=_C489 ,C485_=_C486 ,C485_=_C487 ,\nC485_=_C488 ,C485_=_C489 ,C486_=_C487 ,C486_=_C488 ,C486_=_C489 ,C487_=_C488 ,\nC487_=_C489 ,C487_=_C604 ,C488_=_C489 ,C489_=_C605 ,C494_=_C501 ,C494_=_C510 ,\nC494_=_C529 ,C494_=_C548 ,C494_=_C559 ,C494_=_C569 ,C494_=_C579 ,C494_=_C586 ,\nC494_=_C593 ,C494_=_C600 ,C494_=_C601 ,C494_=_C602 ,C494_=_C603 ,C494_=_C604 ,\nC494_=_C605 ,C494_=_C606 ,C501_=_C510 ,C501_=_C529 ,C501_=_C548 ,C501_=_C559 ,\nC501_=_C569 ,C501_=_C579 ,C501_=_C586 ,C501_=_C593 ,C501_=_C600 ,C501_=_C601 ,\nC501_=_C602 ,C501_=_C603 ,C501_=_C604 ,C501_=_C605 ,C501_=_C606 ,C510_=_C529 ,\nC510_=_C548 ,C510_=_C559 ,C510_=_C569 ,C510_=_C579 ,C510_=_C586 ,C510_=_C593 ,\nC510_=_C600 ,C510_=_C601 ,C510_=_C602 ,C510_=_C603 ,C510_=_C604 ,C510_=_C605 ,\nC510_=_C606 ,C529_=_C548 ,C529_=_C559 ,C529_=_C569 ,C529_=_C579 ,C529_=_C586 ,\nC529_=_C593 ,C529_=_C600 ,C529_=_C601 ,C529_=_C602 ,C529_=_C603 ,C529_=_C604 ,\nC529_=_C605 ,C529_=_C606 ,C548_=_C559 ,C548_=_C569 ,C548_=_C579 ,C548_=_C586 ,\nC548_=_C593 ,C548_=_C600 ,C548_=_C601 ,C548_=_C602 ,C548_=_C603 ,C548_=_C604 ,\nC548_=_C605 ,C548_=_C606 ,C559_=_C569 ,C559_=_C579 ,C559_=_C586 ,C559_=_C593 ,\nC559_=_C600 ,C559_=_C601 ,C559_=_C602 ,C559_=_C603 ,C559_=_C604 ,C559_=_C605 ,\nC559_=_C606 ,C569_=_C579 ,C569_=_C586 ,C569_=_C593 ,C569_=_C600 ,C569_=_C601 ,\nC569_=_C602 ,C569_=_C603 ,C569_=_C604 ,C569_=_C605 ,C569_=_C606 ,C579_=_C586 ,\nC579_=_C593 ,C579_=_C600 ,C579_=_C601 ,C579_=_C602 ,C579_=_C603 ,C579_=_C604 ,\nC579_=_C605 ,C579_=_C606 ,C586_=_C593 ,C586_=_C600 ,C586_=_C601 ,C586_=_C602 ,\nC586_=_C603 ,C586_=_C604 ,C586_=_C605 ,C586_=_C606 ,C593_=_C600 ,C593_=_C601 ,\nC593_=_C602 ,C593_=_C603 ,C593_=_C604 ,C593_=_C605 ,C593_=_C606 ,C600_=_C601 ,\nC600_=_C602 ,C600_=_C603 ,C600_=_C604 ,C600_=_C605 ,C600_=_C606 ,C601_=_C602 ,\nC601_=_C603 ,C601_=_C604 ,C601_=_C605 ,C601_=_C606 ,C602_=_C603 ,C602_=_C604 ,\nC602_=_C605 ,C602_=_C606 ,C603_=_C604 ,C603_=_C605 ,C603_=_C606 ,C604_=_C605 ,\nC604_=_C606 ,C605_=_C606 ,"];389[shape=box, label="id:389 level: 11\n88: C8 C38 C57 C60 C66 \nC89 C91 C92 C114 C115 C116 \nC146 C168 C208 C210 C211 C233 \nC234 C235 C236 C237 C238 C239 \nC240 C241 C242 C244 C245 C246 \nC247 C248 C249 C250 C251 C252 \nC253 C254 C255 C256 C257 C258 \nC297 C298 C299 C300 C301 C302 \nC303 C304 C305 C306 C307 C308 \nC309 C310 C311 C312 C313 C314 \nC315 C316 C317 C318 C319 C320 \nC321 C322 C323 C324 C325 C326 \nC327 C328 C329 C330 C331 C332 \nC378 C400 C438 C457 C475 C519 \nC520 C521 C522 C523 C524 \n1123: C8_=_C92( C8 C92 ) C8_=_C116( C8 C116 ) C8_=_C168( C8 C168 ) C8_=_C211( C8 C211 ) C8_=_C234( C8 C234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38_=_C57( C38 C57 ) C38_=_C89( C38 C89 ) C38_=_C114( C38 C114 ) C38_=_C208( C38 C208 ) C38_=_C233( C38 C233 ) C38_=_C234( C38 C234 ) \nC38_=_C235( C38 C235 ) C38_=_C236( C38 C236 ) C38_=_C237( C38 C237 ) C38_=_C238( C38 C238 ) C38_=_C239( C38 C239 ) C38_=_C240( C38 C240 ) \nC38_=_C241( C38 C241 ) C38_=_C242( C38 C242 ) C38_=_C244( C38 C244 ) C38_=_C245( C38 C245 ) C38_=_C246( C38 C246 ) C38_=_C247( C38 C247 ) \nC38_=_C248( C38 C248 ) C38_=_C249( C38 C249 ) C38_=_C250( C38 C250 ) C38_=_C251( C38 C251 ) C38_=_C252( C38 C252 ) C38_=_C253( C38 C253 ) \nC38_=_C254( C38 C254 ) C38_=_C255( C38 C255 ) C38_=_C256( C38 C256 ) C38_=_C257( C38 C257 ) C38_=_C258( C38 C258 ) C57_=_C60( C57 C60 ) \nC57_=_C89( C57</w:t>
      </w:r>
    </w:p>
    <w:p>
      <w:pPr>
        <w:pStyle w:val="PreformattedText"/>
        <w:bidi w:val="0"/>
        <w:spacing w:before="0" w:after="0"/>
        <w:jc w:val="left"/>
        <w:rPr/>
      </w:pPr>
      <w:r>
        <w:rPr/>
        <w:t xml:space="preserve"> </w:t>
      </w:r>
      <w:r>
        <w:rPr/>
        <w:t>C89 ) C57_=_C114( C57 C114 ) C57_=_C208( C57 C208 ) C57_=_C233( C57 C233 ) C57_=_C234( C57 C234 ) C57_=_C235( C57 C235 ) \nC57_=_C236( C57 C236 ) C57_=_C237( C57 C237 ) C57_=_C238( C57 C238 ) C57_=_C239( C57 C239 ) C57_=_C240( C57 C240 ) C57_=_C241( C57 C241 ) \nC57_=_C242( C57 C242 ) C57_=_C244( C57 C244 ) C57_=_C245( C57 C245 ) C57_=_C246( C57 C246 ) C57_=_C247( C57 C247 ) C57_=_C248( C57 C248 ) \nC57_=_C249( C57 C249 ) C57_=_C250( C57 C250 ) C57_=_C251( C57 C251 ) C57_=_C252( C57 C252 ) C57_=_C253( C57 C253 ) C57_=_C254( C57 C254 ) \nC57_=_C255( C57 C255 ) C57_=_C256( C57 C256 ) C57_=_C257( C57 C257 ) C57_=_C258( C57 C258 ) C60_=_C378( C60 C378 ) C60_=_C400( C60 C400 ) \nC60_=_C438( C60 C438 ) C60_=_C457( C60 C457 ) C60_=_C475( C60 C475 ) C60_=_C519( C60 C519 ) C60_=_C520( C60 C520 ) C60_=_C521( C60 C521 ) \nC60_=_C522( C60 C522 ) C60_=_C523( C60 C523 ) C60_=_C524( C60 C524 ) C66_=_C91( C66 C91 ) C66_=_C115( C66 C115 ) C66_=_C146( C66 C146 ) \nC66_=_C210( C66 C210 ) C66_=_C233( C66 C233 ) C66_=_C297( C66 C297 ) C66_=_C298( C66 C298 ) C66_=_C299( C66 C299 ) C66_=_C300( C66 C300 ) \nC66_=_C301( C66 C301 ) C66_=_C302( C66 C302 ) C66_=_C303( C66 C303 ) C66_=_C304( C66 C304 ) C66_=_C305( C66 C305 ) C66_=_C306( C66 C306 ) \nC66_=_C307( C66 C307 ) C66_=_C308( C66 C308 ) C66_=_C309( C66 C309 ) C66_=_C310( C66 C310 ) C66_=_C311( C66 C311 ) C66_=_C312( C66 C312 ) \nC66_=_C313( C66 C313 ) C66_=_C314( C66 C314 ) C89_=_C91( C89 C91 ) C89_=_C92( C89 C92 ) C89_=_C114( C89 C114 ) C89_=_C208( C89 C208 ) \nC89_=_C233( C89 C233 ) C89_=_C234( C89 C234 ) C89_=_C235( C89 C235 ) C89_=_C236( C89 C236 ) C89_=_C237( C89 C237 ) C89_=_C238( C89 C238 ) \nC89_=_C239( C89 C239 ) C89_=_C240( C89 C240 ) C89_=_C241( C89 C241 ) C89_=_C242( C89 C242 ) C89_=_C244( C89 C244 ) C89_=_C245( C89 C245 ) \nC89_=_C246( C89 C246 ) C89_=_C247( C89 C247 ) C89_=_C248( C89 C248 ) C89_=_C249( C89 C249 ) C89_=_C250( C89 C250 ) C89_=_C251( C89 C251 ) \nC89_=_C252( C89 C252 ) C89_=_C253( C89 C253 ) C89_=_C254( C89 C254 ) C89_=_C255( C89 C255 ) C89_=_C256( C89 C256 ) C89_=_C257( C89 C257 ) \nC89_=_C258( C89 C258 ) C91_=_C92( C91 C92 ) C91_=_C115( C91 C115 ) C91_=_C146( C91 C146 ) C91_=_C210( C91 C210 ) C91_=_C233( C91 C233 ) \nC91_=_C297( C91 C297 ) C91_=_C298( C91 C298 ) C91_=_C299( C91 C299 ) C91_=_C300( C91 C300 ) C91_=_C301( C91 C301 ) C91_=_C302( C91 C302 ) \nC91_=_C303( C91 C303 ) C91_=_C304( C91 C304 ) C91_=_C305( C91 C305 ) C91_=_C306( C91 C306 ) C91_=_C307( C91 C307 ) C91_=_C308( C91 C308 ) \nC91_=_C309( C91 C309 ) C91_=_C310( C91 C310 ) C91_=_C311( C91 C311 ) C91_=_C312( C91 C312 ) C91_=_C313( C91 C313 ) C91_=_C314( C91 C314 ) \nC92_=_C116( C92 C116 ) C92_=_C168( C92 C168 ) C92_=_C211( C92 C211 ) C92_=_C234( C92 C234 ) C92_=_C315( C92 C315 ) C92_=_C316( C92 C316 ) \nC92_=_C317( C92 C317 ) C92_=_C318( C92 C318 ) C92_=_C319( C92 C319 ) C92_=_C320( C92 C320 ) C92_=_C321( C92 C321 ) C92_=_C322( C92 C322 ) \nC92_=_C323( C92 C323 ) C92_=_C324( C92 C324 ) C92_=_C325( C92 C325 ) C92_=_C326( C92 C326 ) C92_=_C327( C92 C327 ) C92_=_C328( C92 C328 ) \nC92_=_C329( C92 C329 ) C92_=_C330( C92 C330 ) C92_=_C331( C92 C331 ) C92_=_C332( C92 C332 ) C114_=_C115( C114 C115 ) C114_=_C116( C114 C116 ) \nC114_=_C208( C114 C208 ) C114_=_C233( C114 C233 ) C114_=_C234( C114 C234 ) C114_=_C235( C114 C235 ) C114_=_C236( C114 C236 ) C114_=_C237( C114 C237 ) \nC114_=_C238( C114 C238 ) C114_=_C239( C114 C239 ) C114_=_C240( C114 C240 ) C114_=_C241( C114 C241 ) C114_=_C242( C114 C242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 C114 C257 ) C114_=_C258( C114 C258 ) C115_=_C116( C115 C116 ) C115_=_C146( C115 C146 ) C115_=_C210( C115 C210 ) C115_=_C233( C115 C233 ) \nC115_=_C297( C115 C297 ) C115_=_C298( C115 C298 ) C115_=_C299( C115 C299 ) C115_=_C300( C115 C300 ) C115_=_C301( C115 C301 ) C115_=_C302( C115 C302 ) \nC115_=_C303( C115 C303 ) C115_=_C304( C115 C304 ) C115_=_C305( C115 C305 ) C115_=_C306( C115 C306 ) C115_=_C307( C115 C307 ) C115_=_C308( C115 C308 ) \nC115_=_C309( C115 C309 ) C115_=_C310( C115 C310 ) C115_=_C311( C115 C311 ) C115_=_C312( C115 C312 ) C115_=_C313( C115 C313 ) C115_=_C314( C115 C314 ) \nC116_=_C168( C116 C168 ) C116_=_C211( C116 C211 ) C116_=_C234( C116 C234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16_=_C332( C116 C332 ) C146_=_C210( C146 C210 ) C146_=_C233( C146 C233 ) C146_=_C297( C146 C297 ) \nC146_=_C298( C146 C298 ) C146_=_C299( C146 C299 ) C146_=_C300( C146 C300 ) C146_=_C301( C146 C301 ) C146_=_C302( C146 C302 ) C146_=_C303( C146 C303 ) \nC146_=_C304( C146 C304 ) C146_=_C305( C146 C305 ) C146_=_C306( C146 C306 ) C146_=_C307( C146 C307 ) C146_=_C308( C146 C308 ) C146_=_C309( C146 C309 ) \nC146_=_C310( C146 C310 ) C146_=_C311( C146 C311 ) C146_=_C312( C146 C312 ) C146_=_C313( C146 C313 ) C146_=_C314( C146 C314 ) C168_=_C211( C168 C211 ) \nC168_=_C234( C168 C234 ) C168_=_C315( C168 C315 ) C168_=_C316( C168 C316 ) C168_=_C317( C168 C317 ) C168_=_C318( C168 C318 ) C168_=_C319( C168 C319 ) \nC168_=_C320( C168 C320 ) C168_=_C321( C168 C321 ) C168_=_C322( C168 C322 ) C168_=_C323( C168 C323 ) C168_=_C324( C168 C324 ) C168_=_C325( C168 C325 ) \nC168_=_C326( C168 C326 ) C168_=_C327( C168 C327 ) C168_=_C328( C168 C328 ) C168_=_C329( C168 C329 ) C168_=_C330( C168 C330 ) C168_=_C331( C168 C331 ) \nC168_=_C332( C168 C332 ) C208_=_C210( C208 C210 ) C208_=_C211( C208 C211 ) C208_=_C233( C208 C233 ) C208_=_C234( C208 C234 ) C208_=_C235( C208 C235 ) \nC208_=_C236( C208 C236 ) C208_=_C237( C208 C237 ) C208_=_C238( C208 C238 ) C208_=_C239( C208 C239 ) C208_=_C240( C208 C240 ) C208_=_C241( C208 C241 ) \nC208_=_C242( C208 C242 ) C208_=_C244( C208 C244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10_=_C211( C210 C211 ) C210_=_C233( C210 C233 ) \nC210_=_C297( C210 C297 ) C210_=_C298( C210 C298 ) C210_=_C299( C210 C299 ) C210_=_C300( C210 C300 ) C210_=_C301( C210 C301 ) C210_=_C302( C210 C302 ) \nC210_=_C303( C210 C303 ) C210_=_C304( C210 C304 ) C210_=_C305( C210 C305 ) C210_=_C306( C210 C306 ) C210_=_C307( C210 C307 ) C210_=_C308( C210 C308 ) \nC210_=_C309( C210 C309 ) C210_=_C310( C210 C310 ) C210_=_C311( C210 C311 ) C210_=_C312( C210 C312 ) C210_=_C313( C210 C313 ) C210_=_C314( C210 C314 ) \nC211_=_C234( C211 C234 ) C211_=_C315( C211 C315 ) C211_=_C316( C211 C316 ) C211_=_C317( C211 C317 ) C211_=_C318( C211 C318 ) C211_=_C319( C211 C319 ) \nC211_=_C320( C211 C320 ) C211_=_C321( C211 C321 ) C211_=_C322( C211 C322 ) C211_=_C323( C211 C323 ) C211_=_C324( C211 C324 ) C211_=_C325( C211 C325 ) \nC211_=_C326( C211 C326 ) C211_=_C327( C211 C327 ) C211_=_C328( C211 C328 ) C211_=_C329( C211 C329 ) C211_=_C330( C211 C330 ) C211_=_C331( C211 C331 ) \nC211_=_C332( C211 C332 ) C233_=_C234( C233 C234 ) C233_=_C235( C233 C235 ) C233_=_C236( C233 C236 ) C233_=_C237( C233 C237 ) C233_=_C238( C233 C238 ) \nC233_=_C239( C233 C239 ) C233_=_C240( C233 C240 ) C233_=_C241( C233 C241 ) C233_=_C242( C233 C242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97( C233 C297 ) C233_=_C298( C233 C298 ) C233_=_C299( C233 C299 ) C233_=_C300( C233 C300 ) C233_=_C301( C233 C301 ) \nC233_=_C302( C233 C302 ) C233_=_C303( C233 C303 ) C233_=_C304( C233 C304 ) C233_=_C305( C233 C305 ) C233_=_C306( C233 C306 ) C233_=_C307( C233 C307 ) \nC233_=_C308( C233 C308 ) C233_=_C309( C233 C309 ) C233_=_C310( C233 C310 ) C233_=_C311( C233 C311 ) C233_=_C312( C233 C312 ) C233_=_C313( C233 C313 ) \nC233_=_C314( C233 C314 ) C234_=_C235( C234 C235 ) C234_=_C236( C234 C236 ) C234_=_C237( C234 C237 ) C234_=_C238( C234 C238 ) C234_=_C239( C234 C239 ) \nC234_=_C240( C234 C240 ) C234_=_C241( C234 C241 ) C234_=_C242( C234 C242 ) C234_=_C244( C234 C244 ) C234_=_C245( C234 C245 ) C234_=_C246( C234 C246 ) \nC234_=_C247( C234 C247 ) C234_=_C248( C234 C248 ) C234_=_C249( C234 C249 ) C234_=_C250( C234 C250 ) C234_=_C251( C234 C251 ) C234_=_C252( C234 C252 ) \nC234_=_C253( C234 C253 ) C234_=_C254( C234 C254 ) C234_=_C255( C234 C255 ) C234_=_C256( C234 C256 ) C234_=_C257( C234 C257 ) C234_=_C258( C234 C258 ) \nC234_=_C315( C234 C315 ) C234_=_C316( C234 C316 ) C234_=_C317( C234 C317 ) C234_=_C318( C234 C318 ) C234_=_C319( C234 C319 ) C234_=_C320( C234 C320 ) \nC234_=_C321( C234 C321 ) C234_=_C322( C234 C322 ) C234_=_C323( C234 C323 ) C234_=_C324( C234 C324 ) C234_=_C325( C234 C325 ) C234_=_C326( C234 C326 ) \nC234_=_C327( C234 C327 ) C234_=_C328( C234 C328 ) C234_=_C329( C234 C329 ) C234_=_C330( C234 C330 ) C234_=_C331( C234 C331 ) C234_=_C332( C234 C332 ) \nC235_=_C236( C235 C236 ) C235_=_C237( C235 C237 ) C235_=_C238( C235 C238 ) C235_=_C239( C235 C239 ) C235_=_C240( C235 C240 ) C235_=_C241( C235 C241 ) \nC235_=_C242(</w:t>
      </w:r>
    </w:p>
    <w:p>
      <w:pPr>
        <w:pStyle w:val="PreformattedText"/>
        <w:bidi w:val="0"/>
        <w:spacing w:before="0" w:after="0"/>
        <w:jc w:val="left"/>
        <w:rPr/>
      </w:pPr>
      <w:r>
        <w:rPr/>
        <w:t xml:space="preserve"> </w:t>
      </w:r>
      <w:r>
        <w:rPr/>
        <w:t>C235 C242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297( C235 C297 ) C235_=_C315( C235 C315 ) \nC236_=_C237( C236 C237 ) C236_=_C238( C236 C238 ) C236_=_C239( C236 C239 ) C236_=_C240( C236 C240 ) C236_=_C241( C236 C241 ) C236_=_C242( C236 C242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98( C236 C298 ) C236_=_C316( C236 C316 ) C237_=_C238( C237 C238 ) \nC237_=_C239( C237 C239 ) C237_=_C240( C237 C240 ) C237_=_C241( C237 C241 ) C237_=_C242( C237 C242 ) C237_=_C244( C237 C244 ) C237_=_C245( C237 C245 ) \nC237_=_C246( C237 C246 ) C237_=_C247( C237 C247 ) C237_=_C248( C237 C248 ) C237_=_C249( C237 C249 ) C237_=_C250( C237 C250 ) C237_=_C251( C237 C251 ) \nC237_=_C252( C237 C252 ) C237_=_C253( C237 C253 ) C237_=_C254( C237 C254 ) C237_=_C255( C237 C255 ) C237_=_C256( C237 C256 ) C237_=_C257( C237 C257 ) \nC237_=_C258( C237 C258 ) C237_=_C299( C237 C299 ) C237_=_C317( C237 C317 ) C237_=_C378( C237 C378 ) C238_=_C239( C238 C239 ) C238_=_C240( C238 C240 ) \nC238_=_C241( C238 C241 ) C238_=_C242( C238 C242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300( C238 C300 ) \nC238_=_C318( C238 C318 ) C238_=_C400( C238 C400 ) C239_=_C240( C239 C240 ) C239_=_C241( C239 C241 ) C239_=_C242( C239 C242 ) C239_=_C244( C239 C244 ) \nC239_=_C245( C239 C245 ) C239_=_C246( C239 C246 ) C239_=_C247( C239 C247 ) C239_=_C248( C239 C248 ) C239_=_C249( C239 C249 ) C239_=_C250( C239 C250 ) \nC239_=_C251( C239 C251 ) C239_=_C252( C239 C252 ) C239_=_C253( C239 C253 ) C239_=_C254( C239 C254 ) C239_=_C255( C239 C255 ) C239_=_C256( C239 C256 ) \nC239_=_C257( C239 C257 ) C239_=_C258( C239 C258 ) C239_=_C301( C239 C301 ) C239_=_C319( C239 C319 ) C240_=_C241( C240 C241 ) C240_=_C242( C240 C242 ) \nC240_=_C244( C240 C244 ) C240_=_C245( C240 C245 ) C240_=_C246( C240 C246 ) C240_=_C247( C240 C247 ) C240_=_C248( C240 C248 ) C240_=_C249( C240 C249 ) \nC240_=_C250( C240 C250 ) C240_=_C251( C240 C251 ) C240_=_C252( C240 C252 ) C240_=_C253( C240 C253 ) C240_=_C254( C240 C254 ) C240_=_C255( C240 C255 ) \nC240_=_C256( C240 C256 ) C240_=_C257( C240 C257 ) C240_=_C258( C240 C258 ) C240_=_C302( C240 C302 ) C240_=_C320( C240 C320 ) C240_=_C438( C240 C438 ) \nC241_=_C242( C241 C242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457( C241 C457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475( C242 C475 ) C244_=_C245( C244 C245 ) C244_=_C246( C244 C246 ) C244_=_C247( C244 C247 ) \nC244_=_C248( C244 C248 ) C244_=_C249( C244 C249 ) C244_=_C250( C244 C250 ) C244_=_C251( C244 C251 ) C244_=_C252( C244 C252 ) C244_=_C253( C244 C253 ) \nC244_=_C254( C244 C254 ) C244_=_C255( C244 C255 ) C244_=_C256( C244 C256 ) C244_=_C257( C244 C257 ) C244_=_C258( C244 C258 ) C244_=_C519( C244 C519 ) \nC245_=_C246( C245 C246 ) C245_=_C247( C245 C247 ) C245_=_C248( C245 C248 ) C245_=_C249( C245 C249 ) C245_=_C250( C245 C250 ) C245_=_C251( C245 C251 ) \nC245_=_C252( C245 C252 ) C245_=_C253( C245 C253 ) C245_=_C254( C245 C254 ) C245_=_C255( C245 C255 ) C245_=_C256( C245 C256 ) C245_=_C257( C245 C257 ) \nC245_=_C258( C245 C258 ) C245_=_C303( C245 C303 ) C245_=_C321( C245 C321 ) C246_=_C247( C246 C247 ) C246_=_C248( C246 C248 ) C246_=_C249( C246 C249 ) \nC246_=_C250( C246 C250 ) C246_=_C251( C246 C251 ) C246_=_C252( C246 C252 ) C246_=_C253( C246 C253 ) C246_=_C254( C246 C254 ) C246_=_C255( C246 C255 ) \nC246_=_C256( C246 C256 ) C246_=_C257( C246 C257 ) C246_=_C258( C246 C258 ) C246_=_C304( C246 C304 ) C246_=_C322( C246 C322 ) C247_=_C248( C247 C248 ) \nC247_=_C249( C247 C249 ) C247_=_C250( C247 C250 ) C247_=_C251( C247 C251 ) C247_=_C252( C247 C252 ) C247_=_C253( C247 C253 ) C247_=_C254( C247 C254 ) \nC247_=_C255( C247 C255 ) C247_=_C256( C247 C256 ) C247_=_C257( C247 C257 ) C247_=_C258( C247 C258 ) C247_=_C305( C247 C305 ) C247_=_C323( C247 C323 ) \nC248_=_C249( C248 C249 ) C248_=_C250( C248 C250 ) C248_=_C251( C248 C251 ) C248_=_C252( C248 C252 ) C248_=_C253( C248 C253 ) C248_=_C254( C248 C254 ) \nC248_=_C255( C248 C255 ) C248_=_C256( C248 C256 ) C248_=_C257( C248 C257 ) C248_=_C258( C248 C258 ) C248_=_C306( C248 C306 ) C248_=_C324( C248 C324 ) \nC248_=_C520( C248 C520 ) C249_=_C250( C249 C250 ) C249_=_C251( C249 C251 ) C249_=_C252( C249 C252 ) C249_=_C253( C249 C253 ) C249_=_C254( C249 C254 ) \nC249_=_C255( C249 C255 ) C249_=_C256( C249 C256 ) C249_=_C257( C249 C257 ) C249_=_C258( C249 C258 ) C249_=_C521( C249 C521 ) C250_=_C251( C250 C251 ) \nC250_=_C252( C250 C252 ) C250_=_C253( C250 C253 ) C250_=_C254( C250 C254 ) C250_=_C255( C250 C255 ) C250_=_C256( C250 C256 ) C250_=_C257( C250 C257 ) \nC250_=_C258( C250 C258 ) C250_=_C307( C250 C307 ) C250_=_C325( C250 C325 ) C251_=_C252( C251 C252 ) C251_=_C253( C251 C253 ) C251_=_C254( C251 C254 ) \nC251_=_C255( C251 C255 ) C251_=_C256( C251 C256 ) C251_=_C257( C251 C257 ) C251_=_C258( C251 C258 ) C252_=_C253( C252 C253 ) C252_=_C254( C252 C254 ) \nC252_=_C255( C252 C255 ) C252_=_C256( C252 C256 ) C252_=_C257( C252 C257 ) C252_=_C258( C252 C258 ) C252_=_C311( C252 C311 ) C252_=_C329( C252 C329 ) \nC253_=_C254( C253 C254 ) C253_=_C255( C253 C255 ) C253_=_C256( C253 C256 ) C253_=_C257( C253 C257 ) C253_=_C258( C253 C258 ) C253_=_C312( C253 C312 ) \nC253_=_C330( C253 C330 ) C254_=_C255( C254 C255 ) C254_=_C256( C254 C256 ) C254_=_C257( C254 C257 ) C254_=_C258( C254 C258 ) C255_=_C256( C255 C256 ) \nC255_=_C257( C255 C257 ) C255_=_C258( C255 C258 ) C255_=_C522( C255 C522 ) C256_=_C257( C256 C257 ) C256_=_C258( C256 C258 ) C257_=_C258( C257 C258 ) \nC257_=_C314( C257 C314 ) C257_=_C332( C257 C332 ) C258_=_C524( C258 C524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15( C297 C315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16( C298 C316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17( C299 C317 ) \nC299_=_C378( C299 C378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18( C300 C318 ) C300_=_C400( C300 C400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9( C301 C319 ) C302_=_C303( C302 C303 ) C302_=_C304( C302 C304 ) C302_=_C305( C302 C305 ) C302_=_C306( C302 C306 ) C302_=_C307( C302 C307 ) \nC302_=_C308( C302 C308 ) C302_=_C309( C302 C309 ) C302_=_C310( C302 C310 ) C302_=_C311( C302 C311 ) C302_=_C312( C302 C312 ) C302_=_C313( C302 C313 ) \nC302_=_C314( C302 C314 ) C302_=_C320( C302 C320 ) C302_=_C438( C302 C438 ) C303_=_C304( C303 C304 ) C303_=_C305( C303 C305 ) C303_=_C306( C303 C306 ) \nC303_=_C307( C303 C307 ) C303_=_C308( C303 C308 ) C303_=_C309( C303 C309 ) C303_=_C310( C303 C310 ) C303_=_C311( C303 C311 ) C303_=_C312( C303 C312 ) \nC303_=_C313( C303 C313 ) C303_=_C314(</w:t>
      </w:r>
    </w:p>
    <w:p>
      <w:pPr>
        <w:pStyle w:val="PreformattedText"/>
        <w:bidi w:val="0"/>
        <w:spacing w:before="0" w:after="0"/>
        <w:jc w:val="left"/>
        <w:rPr/>
      </w:pPr>
      <w:r>
        <w:rPr/>
        <w:t xml:space="preserve"> </w:t>
      </w:r>
      <w:r>
        <w:rPr/>
        <w:t>C303 C314 ) C303_=_C321( C303 C321 ) C304_=_C305( C304 C305 ) C304_=_C306( C304 C306 ) C304_=_C307( C304 C307 ) \nC304_=_C308( C304 C308 ) C304_=_C309( C304 C309 ) C304_=_C310( C304 C310 ) C304_=_C311( C304 C311 ) C304_=_C312( C304 C312 ) C304_=_C313( C304 C313 ) \nC304_=_C314( C304 C314 ) C304_=_C322( C304 C322 ) C305_=_C306( C305 C306 ) C305_=_C307( C305 C307 ) C305_=_C308( C305 C308 ) C305_=_C309( C305 C309 ) \nC305_=_C310( C305 C310 ) C305_=_C311( C305 C311 ) C305_=_C312( C305 C312 ) C305_=_C313( C305 C313 ) C305_=_C314( C305 C314 ) C305_=_C323( C305 C323 ) \nC306_=_C307( C306 C307 ) C306_=_C308( C306 C308 ) C306_=_C309( C306 C309 ) C306_=_C310( C306 C310 ) C306_=_C311( C306 C311 ) C306_=_C312( C306 C312 ) \nC306_=_C313( C306 C313 ) C306_=_C314( C306 C314 ) C306_=_C324( C306 C324 ) C306_=_C520( C306 C520 ) C307_=_C308( C307 C308 ) C307_=_C309( C307 C309 ) \nC307_=_C310( C307 C310 ) C307_=_C311( C307 C311 ) C307_=_C312( C307 C312 ) C307_=_C313( C307 C313 ) C307_=_C314( C307 C314 ) C307_=_C325( C307 C325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1_=_C312( C311 C312 ) C311_=_C313( C311 C313 ) C311_=_C314( C311 C314 ) \nC311_=_C329( C311 C329 ) C312_=_C313( C312 C313 ) C312_=_C314( C312 C314 ) C312_=_C330( C312 C330 ) C313_=_C314( C313 C314 ) C314_=_C332( C314 C332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6_=_C331( C316 C331 ) C316_=_C332( C316 C332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1( C317 C331 ) C317_=_C332( C317 C332 ) \nC317_=_C378( C317 C378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400( C318 C400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20_=_C321( C320 C321 ) \nC320_=_C322( C320 C322 ) C320_=_C323( C320 C323 ) C320_=_C324( C320 C324 ) C320_=_C325( C320 C325 ) C320_=_C326( C320 C326 ) C320_=_C327( C320 C327 ) \nC320_=_C328( C320 C328 ) C320_=_C329( C320 C329 ) C320_=_C330( C320 C330 ) C320_=_C331( C320 C331 ) C320_=_C332( C320 C332 ) C320_=_C438( C320 C438 ) \nC321_=_C322( C321 C322 ) C321_=_C323( C321 C323 ) C321_=_C324( C321 C324 ) C321_=_C325( C321 C325 ) C321_=_C326( C321 C326 ) C321_=_C327( C321 C327 ) \nC321_=_C328( C321 C328 ) C321_=_C329( C321 C329 ) C321_=_C330( C321 C330 ) C321_=_C331( C321 C331 ) C321_=_C332( C321 C332 ) C322_=_C323( C322 C323 ) \nC322_=_C324( C322 C324 ) C322_=_C325( C322 C325 ) C322_=_C326( C322 C326 ) C322_=_C327( C322 C327 ) C322_=_C328( C322 C328 ) C322_=_C329( C322 C329 ) \nC322_=_C330( C322 C330 ) C322_=_C331( C322 C331 ) C322_=_C332( C322 C332 ) C323_=_C324( C323 C324 ) C323_=_C325( C323 C325 ) C323_=_C326( C323 C326 ) \nC323_=_C327( C323 C327 ) C323_=_C328( C323 C328 ) C323_=_C329( C323 C329 ) C323_=_C330( C323 C330 ) C323_=_C331( C323 C331 ) C323_=_C332( C323 C332 ) \nC324_=_C325( C324 C325 ) C324_=_C326( C324 C326 ) C324_=_C327( C324 C327 ) C324_=_C328( C324 C328 ) C324_=_C329( C324 C329 ) C324_=_C330( C324 C330 ) \nC324_=_C331( C324 C331 ) C324_=_C332( C324 C332 ) C324_=_C520( C324 C520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C378_=_C400( C378 C400 ) C378_=_C438( C378 C438 ) C378_=_C457( C378 C457 ) C378_=_C475( C378 C475 ) C378_=_C519( C378 C519 ) \nC378_=_C520( C378 C520 ) C378_=_C521( C378 C521 ) C378_=_C522( C378 C522 ) C378_=_C523( C378 C523 ) C378_=_C524( C378 C524 ) C400_=_C438( C400 C438 ) \nC400_=_C457( C400 C457 ) C400_=_C475( C400 C475 ) C400_=_C519( C400 C519 ) C400_=_C520( C400 C520 ) C400_=_C521( C400 C521 ) C400_=_C522( C400 C522 ) \nC400_=_C523( C400 C523 ) C400_=_C524( C400 C524 ) C438_=_C457( C438 C457 ) C438_=_C475( C438 C475 ) C438_=_C519( C438 C519 ) C438_=_C520( C438 C520 ) \nC438_=_C521( C438 C521 ) C438_=_C522( C438 C522 ) C438_=_C523( C438 C523 ) C438_=_C524( C438 C524 ) C457_=_C475( C457 C475 ) C457_=_C519( C457 C519 ) \nC457_=_C520( C457 C520 ) C457_=_C521( C457 C521 ) C457_=_C522( C457 C522 ) C457_=_C523( C457 C523 ) C457_=_C524( C457 C524 ) C475_=_C519( C475 C519 ) \nC475_=_C520( C475 C520 ) C475_=_C521( C475 C521 ) C475_=_C522( C475 C522 ) C475_=_C523( C475 C523 ) C475_=_C524( C475 C524 ) C519_=_C520( C519 C520 ) \nC519_=_C521( C519 C521 ) C519_=_C522( C519 C522 ) C519_=_C523( C519 C523 ) C519_=_C524( C519 C524 ) C520_=_C521( C520 C521 ) C520_=_C522( C520 C522 ) \nC520_=_C523( C520 C523 ) C520_=_C524( C520 C524 ) C521_=_C522( C521 C522 ) C521_=_C523( C521 C523 ) C521_=_C524( C521 C524 ) C522_=_C523( C522 C523 ) \nC522_=_C524( C522 C524 ) C523_=_C524( C523 C524 ) "];373-&gt;389[label="86: C8 C38 C57 C60 C66 \nC89 C91 C92 C114 C115 C116 \nC146 C168 C208 C210 C211 C235 \nC236 C237 C238 C239 C240 C241 \nC242 C244 C245 C246 C247 C248 \nC249 C250 C251 C252 C253 C254 \nC255 C256 C257 C258 C297 C298 \nC299 C300 C301 C302 C303 C304 \nC305 C306 C307 C308 C309 C310 \nC311 C312 C313 C314 C315 C316 \nC317 C318 C319 C320 C321 C322 \nC323 C324 C325 C326 C327 C328 \nC329 C330 C331 C332 C378 C400 \nC438 C457 C475 C519 C520 C521 \nC522 C523 C524 \n1020: C8_=_C92 ,C8_=_C116 ,C8_=_C168 ,C8_=_C211 ,C8_=_C315 ,\nC8_=_C316 ,C8_=_C317 ,C8_=_C318 ,C8_=_C319 ,C8_=_C320 ,C8_=_C321 ,\nC8_=_C322 ,C8_=_C323 ,C8_=_C324 ,C8_=_C325 ,C8_=_C326 ,C8_=_C327 ,\nC8_=_C328 ,C8_=_C329 ,C8_=_C330 ,C8_=_C331 ,C8_=_C332 ,C38_=_C57 ,\nC38_=_C89 ,C38_=_C114 ,C38_=_C208 ,C38_=_C235 ,C38_=_C236 ,C38_=_C237 ,\nC38_=_C238 ,C38_=_C239 ,C38_=_C240 ,C38_=_C241 ,C38_=_C242 ,C38_=_C244 ,\nC38_=_C245 ,C38_=_C246 ,C38_=_C247 ,C38_=_C248 ,C38_=_C249 ,C38_=_C250 ,\nC38_=_C251 ,C38_=_C252 ,C38_=_C253 ,C38_=_C254 ,C38_=_C255 ,C38_=_C256 ,\nC38_=_C257 ,C38_=_C258 ,C57_=_C60 ,C57_=_C89 ,C57_=_C114 ,C57_=_C208 ,\nC57_=_C235 ,C57_=_C236 ,C57_=_C237 ,C57_=_C238 ,C57_=_C239 ,C57_=_C240 ,\nC57_=_C241 ,C57_=_C242 ,C57_=_C244 ,C57_=_C245 ,C57_=_C246 ,C57_=_C247 ,\nC57_=_C248 ,C57_=_C249 ,C57_=_C250 ,C57_=_C251 ,C57_=_C252 ,C57_=_C253 ,\nC57_=_C254 ,C57_=_C255 ,C57_=_C256 ,C57_=_C257 ,C57_=_C258 ,C60_=_C378 ,\nC60_=_C400 ,C60_=_C438 ,C60_=_C457 ,C60_=_C475 ,C60_=_C519 ,C60_=_C520 ,\nC60_=_C521 ,C60_=_C522 ,C60_=_C523 ,C60_=_C524 ,C66_=_C91 ,C66_=_C115 ,\nC66_=_C146 ,C66_=_C210 ,C66_=_C297 ,C66_=_C298 ,C66_=_C299 ,C66_=_C300 ,\nC66_=_C301 ,C66_=_C302 ,C66_=_C303 ,C66_=_C304 ,C66_=_C305 ,C66_=_C306 ,\nC66_=_C307 ,C66_=_C308 ,C66_=_C309 ,C66_=_C310 ,C66_=_C311 ,C66_=_C312 ,\nC66_=_C313 ,C66_=_C314 ,C89_=_C91 ,C89_=_C92 ,C89_=_C114 ,C89_=_C208 ,\nC89_=_C235 ,C89_=_C236 ,C89_=_C237 ,C89_=_C238 ,C89_=_C239 ,C89_=_C240 ,\nC89_=_C241 ,C89_=_C242 ,C89_=_C244 ,C89_=_C245 ,C89_=_C246 ,C89_=_C247 ,\nC89_=_C248 ,C89_=_C249 ,C89_=_C250 ,C89_=_C251 ,C89_=_C252 ,C89_=_C253 ,\nC89_=_C254 ,C89_=_C255 ,C89_=_C256 ,C89_=_C257 ,C89_=_C258 ,C91_=_C92 ,\nC91_=_C115 ,C91_=_C146 ,C91_=_C210 ,C91_=_C297 ,C91_=_C298 ,C91_=_C299 ,\nC91_=_C300 ,C91_=_C301 ,C91_=_C302 ,C91_=_C303 ,C91_=_C304 ,C91_=_C305 ,\nC91_=_C306 ,C91_=_C307 ,C91_=_C308 ,C91_=_C309 ,C91_=_C310 ,C91_=_C311 ,\nC91_=_C312 ,C91_=_C313 ,C91_=_C314 ,C92_=_C116 ,C92_=_C168 ,C92_=_C211 ,\nC92_=_C315 ,C92_=_C316 ,C92_=_C317 ,C92_=_C318 ,C92_=_C319 ,C92_=_C320 ,\nC92_=_C321 ,C92_=_C322 ,C92_=_C323 ,C92_=_C324 ,C92_=_C325 ,C92_=_C326 ,\nC92_=_C327 ,C92_=_C328 ,C92_=_C329 ,C92_=_C330 ,C92_=_C331 ,C92_=_C332 ,\nC114_=_C115 ,C114_=_C116 ,C114_=_C208 ,C114_=_C235 ,C114_=_C236 ,C114_=_C237 ,\nC114_=_C238 ,C114_=_C239 ,C114_=_C240 ,C114_=_C241 ,C114_=_C242 ,C114_=_C244 ,\nC114_=_C245 ,C114_=_C246 ,C114_=_C247 ,C114_=_C248 ,C114_=_C249 ,C114_=_C250 ,\nC114_=_C251</w:t>
      </w:r>
    </w:p>
    <w:p>
      <w:pPr>
        <w:pStyle w:val="PreformattedText"/>
        <w:bidi w:val="0"/>
        <w:spacing w:before="0" w:after="0"/>
        <w:jc w:val="left"/>
        <w:rPr/>
      </w:pPr>
      <w:r>
        <w:rPr/>
        <w:t xml:space="preserve"> </w:t>
      </w:r>
      <w:r>
        <w:rPr/>
        <w:t>,C114_=_C252 ,C114_=_C253 ,C114_=_C254 ,C114_=_C255 ,C114_=_C256 ,\nC114_=_C257 ,C114_=_C258 ,C115_=_C116 ,C115_=_C146 ,C115_=_C210 ,C115_=_C297 ,\nC115_=_C298 ,C115_=_C299 ,C115_=_C300 ,C115_=_C301 ,C115_=_C302 ,C115_=_C303 ,\nC115_=_C304 ,C115_=_C305 ,C115_=_C306 ,C115_=_C307 ,C115_=_C308 ,C115_=_C309 ,\nC115_=_C310 ,C115_=_C311 ,C115_=_C312 ,C115_=_C313 ,C115_=_C314 ,C116_=_C168 ,\nC116_=_C211 ,C116_=_C315 ,C116_=_C316 ,C116_=_C317 ,C116_=_C318 ,C116_=_C319 ,\nC116_=_C320 ,C116_=_C321 ,C116_=_C322 ,C116_=_C323 ,C116_=_C324 ,C116_=_C325 ,\nC116_=_C326 ,C116_=_C327 ,C116_=_C328 ,C116_=_C329 ,C116_=_C330 ,C116_=_C331 ,\nC116_=_C332 ,C146_=_C210 ,C146_=_C297 ,C146_=_C298 ,C146_=_C299 ,C146_=_C300 ,\nC146_=_C301 ,C146_=_C302 ,C146_=_C303 ,C146_=_C304 ,C146_=_C305 ,C146_=_C306 ,\nC146_=_C307 ,C146_=_C308 ,C146_=_C309 ,C146_=_C310 ,C146_=_C311 ,C146_=_C312 ,\nC146_=_C313 ,C146_=_C314 ,C168_=_C211 ,C168_=_C315 ,C168_=_C316 ,C168_=_C317 ,\nC168_=_C318 ,C168_=_C319 ,C168_=_C320 ,C168_=_C321 ,C168_=_C322 ,C168_=_C323 ,\nC168_=_C324 ,C168_=_C325 ,C168_=_C326 ,C168_=_C327 ,C168_=_C328 ,C168_=_C329 ,\nC168_=_C330 ,C168_=_C331 ,C168_=_C332 ,C208_=_C210 ,C208_=_C211 ,C208_=_C235 ,\nC208_=_C236 ,C208_=_C237 ,C208_=_C238 ,C208_=_C239 ,C208_=_C240 ,C208_=_C241 ,\nC208_=_C242 ,C208_=_C244 ,C208_=_C245 ,C208_=_C246 ,C208_=_C247 ,C208_=_C248 ,\nC208_=_C249 ,C208_=_C250 ,C208_=_C251 ,C208_=_C252 ,C208_=_C253 ,C208_=_C254 ,\nC208_=_C255 ,C208_=_C256 ,C208_=_C257 ,C208_=_C258 ,C210_=_C211 ,C210_=_C297 ,\nC210_=_C298 ,C210_=_C299 ,C210_=_C300 ,C210_=_C301 ,C210_=_C302 ,C210_=_C303 ,\nC210_=_C304 ,C210_=_C305 ,C210_=_C306 ,C210_=_C307 ,C210_=_C308 ,C210_=_C309 ,\nC210_=_C310 ,C210_=_C311 ,C210_=_C312 ,C210_=_C313 ,C210_=_C314 ,C211_=_C315 ,\nC211_=_C316 ,C211_=_C317 ,C211_=_C318 ,C211_=_C319 ,C211_=_C320 ,C211_=_C321 ,\nC211_=_C322 ,C211_=_C323 ,C211_=_C324 ,C211_=_C325 ,C211_=_C326 ,C211_=_C327 ,\nC211_=_C328 ,C211_=_C329 ,C211_=_C330 ,C211_=_C331 ,C211_=_C332 ,C235_=_C236 ,\nC235_=_C237 ,C235_=_C238 ,C235_=_C239 ,C235_=_C240 ,C235_=_C241 ,C235_=_C242 ,\nC235_=_C244 ,C235_=_C245 ,C235_=_C246 ,C235_=_C247 ,C235_=_C248 ,C235_=_C249 ,\nC235_=_C250 ,C235_=_C251 ,C235_=_C252 ,C235_=_C253 ,C235_=_C254 ,C235_=_C255 ,\nC235_=_C256 ,C235_=_C257 ,C235_=_C258 ,C235_=_C297 ,C235_=_C315 ,C236_=_C237 ,\nC236_=_C238 ,C236_=_C239 ,C236_=_C240 ,C236_=_C241 ,C236_=_C242 ,C236_=_C244 ,\nC236_=_C245 ,C236_=_C246 ,C236_=_C247 ,C236_=_C248 ,C236_=_C249 ,C236_=_C250 ,\nC236_=_C251 ,C236_=_C252 ,C236_=_C253 ,C236_=_C254 ,C236_=_C255 ,C236_=_C256 ,\nC236_=_C257 ,C236_=_C258 ,C236_=_C298 ,C236_=_C316 ,C237_=_C238 ,C237_=_C239 ,\nC237_=_C240 ,C237_=_C241 ,C237_=_C242 ,C237_=_C244 ,C237_=_C245 ,C237_=_C246 ,\nC237_=_C247 ,C237_=_C248 ,C237_=_C249 ,C237_=_C250 ,C237_=_C251 ,C237_=_C252 ,\nC237_=_C253 ,C237_=_C254 ,C237_=_C255 ,C237_=_C256 ,C237_=_C257 ,C237_=_C258 ,\nC237_=_C299 ,C237_=_C317 ,C237_=_C378 ,C238_=_C239 ,C238_=_C240 ,C238_=_C241 ,\nC238_=_C242 ,C238_=_C244 ,C238_=_C245 ,C238_=_C246 ,C238_=_C247 ,C238_=_C248 ,\nC238_=_C249 ,C238_=_C250 ,C238_=_C251 ,C238_=_C252 ,C238_=_C253 ,C238_=_C254 ,\nC238_=_C255 ,C238_=_C256 ,C238_=_C257 ,C238_=_C258 ,C238_=_C300 ,C238_=_C318 ,\nC238_=_C400 ,C239_=_C240 ,C239_=_C241 ,C239_=_C242 ,C239_=_C244 ,C239_=_C245 ,\nC239_=_C246 ,C239_=_C247 ,C239_=_C248 ,C239_=_C249 ,C239_=_C250 ,C239_=_C251 ,\nC239_=_C252 ,C239_=_C253 ,C239_=_C254 ,C239_=_C255 ,C239_=_C256 ,C239_=_C257 ,\nC239_=_C258 ,C239_=_C301 ,C239_=_C319 ,C240_=_C241 ,C240_=_C242 ,C240_=_C244 ,\nC240_=_C245 ,C240_=_C246 ,C240_=_C247 ,C240_=_C248 ,C240_=_C249 ,C240_=_C250 ,\nC240_=_C251 ,C240_=_C252 ,C240_=_C253 ,C240_=_C254 ,C240_=_C255 ,C240_=_C256 ,\nC240_=_C257 ,C240_=_C258 ,C240_=_C302 ,C240_=_C320 ,C240_=_C438 ,C241_=_C242 ,\nC241_=_C244 ,C241_=_C245 ,C241_=_C246 ,C241_=_C247 ,C241_=_C248 ,C241_=_C249 ,\nC241_=_C250 ,C241_=_C251 ,C241_=_C252 ,C241_=_C253 ,C241_=_C254 ,C241_=_C255 ,\nC241_=_C256 ,C241_=_C257 ,C241_=_C258 ,C241_=_C457 ,C242_=_C244 ,C242_=_C245 ,\nC242_=_C246 ,C242_=_C247 ,C242_=_C248 ,C242_=_C249 ,C242_=_C250 ,C242_=_C251 ,\nC242_=_C252 ,C242_=_C253 ,C242_=_C254 ,C242_=_C255 ,C242_=_C256 ,C242_=_C257 ,\nC242_=_C258 ,C242_=_C475 ,C244_=_C245 ,C244_=_C246 ,C244_=_C247 ,C244_=_C248 ,\nC244_=_C249 ,C244_=_C250 ,C244_=_C251 ,C244_=_C252 ,C244_=_C253 ,C244_=_C254 ,\nC244_=_C255 ,C244_=_C256 ,C244_=_C257 ,C244_=_C258 ,C244_=_C519 ,C245_=_C246 ,\nC245_=_C247 ,C245_=_C248 ,C245_=_C249 ,C245_=_C250 ,C245_=_C251 ,C245_=_C252 ,\nC245_=_C253 ,C245_=_C254 ,C245_=_C255 ,C245_=_C256 ,C245_=_C257 ,C245_=_C258 ,\nC245_=_C303 ,C245_=_C321 ,C246_=_C247 ,C246_=_C248 ,C246_=_C249 ,C246_=_C250 ,\nC246_=_C251 ,C246_=_C252 ,C246_=_C253 ,C246_=_C254 ,C246_=_C255 ,C246_=_C256 ,\nC246_=_C257 ,C246_=_C258 ,C246_=_C304 ,C246_=_C322 ,C247_=_C248 ,C247_=_C249 ,\nC247_=_C250 ,C247_=_C251 ,C247_=_C252 ,C247_=_C253 ,C247_=_C254 ,C247_=_C255 ,\nC247_=_C256 ,C247_=_C257 ,C247_=_C258 ,C247_=_C305 ,C247_=_C323 ,C248_=_C249 ,\nC248_=_C250 ,C248_=_C251 ,C248_=_C252 ,C248_=_C253 ,C248_=_C254 ,C248_=_C255 ,\nC248_=_C256 ,C248_=_C257 ,C248_=_C258 ,C248_=_C306 ,C248_=_C324 ,C248_=_C520 ,\nC249_=_C250 ,C249_=_C251 ,C249_=_C252 ,C249_=_C253 ,C249_=_C254 ,C249_=_C255 ,\nC249_=_C256 ,C249_=_C257 ,C249_=_C258 ,C249_=_C521 ,C250_=_C251 ,C250_=_C252 ,\nC250_=_C253 ,C250_=_C254 ,C250_=_C255 ,C250_=_C256 ,C250_=_C257 ,C250_=_C258 ,\nC250_=_C307 ,C250_=_C325 ,C251_=_C252 ,C251_=_C253 ,C251_=_C254 ,C251_=_C255 ,\nC251_=_C256 ,C251_=_C257 ,C251_=_C258 ,C252_=_C253 ,C252_=_C254 ,C252_=_C255 ,\nC252_=_C256 ,C252_=_C257 ,C252_=_C258 ,C252_=_C311 ,C252_=_C329 ,C253_=_C254 ,\nC253_=_C255 ,C253_=_C256 ,C253_=_C257 ,C253_=_C258 ,C253_=_C312 ,C253_=_C330 ,\nC254_=_C255 ,C254_=_C256 ,C254_=_C257 ,C254_=_C258 ,C255_=_C256 ,C255_=_C257 ,\nC255_=_C258 ,C255_=_C522 ,C256_=_C257 ,C256_=_C258 ,C257_=_C258 ,C257_=_C314 ,\nC257_=_C332 ,C258_=_C524 ,C297_=_C298 ,C297_=_C299 ,C297_=_C300 ,C297_=_C301 ,\nC297_=_C302 ,C297_=_C303 ,C297_=_C304 ,C297_=_C305 ,C297_=_C306 ,C297_=_C307 ,\nC297_=_C308 ,C297_=_C309 ,C297_=_C310 ,C297_=_C311 ,C297_=_C312 ,C297_=_C313 ,\nC297_=_C314 ,C297_=_C315 ,C298_=_C299 ,C298_=_C300 ,C298_=_C301 ,C298_=_C302 ,\nC298_=_C303 ,C298_=_C304 ,C298_=_C305 ,C298_=_C306 ,C298_=_C307 ,C298_=_C308 ,\nC298_=_C309 ,C298_=_C310 ,C298_=_C311 ,C298_=_C312 ,C298_=_C313 ,C298_=_C314 ,\nC298_=_C316 ,C299_=_C300 ,C299_=_C301 ,C299_=_C302 ,C299_=_C303 ,C299_=_C304 ,\nC299_=_C305 ,C299_=_C306 ,C299_=_C307 ,C299_=_C308 ,C299_=_C309 ,C299_=_C310 ,\nC299_=_C311 ,C299_=_C312 ,C299_=_C313 ,C299_=_C314 ,C299_=_C317 ,C299_=_C378 ,\nC300_=_C301 ,C300_=_C302 ,C300_=_C303 ,C300_=_C304 ,C300_=_C305 ,C300_=_C306 ,\nC300_=_C307 ,C300_=_C308 ,C300_=_C309 ,C300_=_C310 ,C300_=_C311 ,C300_=_C312 ,\nC300_=_C313 ,C300_=_C314 ,C300_=_C318 ,C300_=_C400 ,C301_=_C302 ,C301_=_C303 ,\nC301_=_C304 ,C301_=_C305 ,C301_=_C306 ,C301_=_C307 ,C301_=_C308 ,C301_=_C309 ,\nC301_=_C310 ,C301_=_C311 ,C301_=_C312 ,C301_=_C313 ,C301_=_C314 ,C301_=_C319 ,\nC302_=_C303 ,C302_=_C304 ,C302_=_C305 ,C302_=_C306 ,C302_=_C307 ,C302_=_C308 ,\nC302_=_C309 ,C302_=_C310 ,C302_=_C311 ,C302_=_C312 ,C302_=_C313 ,C302_=_C314 ,\nC302_=_C320 ,C302_=_C438 ,C303_=_C304 ,C303_=_C305 ,C303_=_C306 ,C303_=_C307 ,\nC303_=_C308 ,C303_=_C309 ,C303_=_C310 ,C303_=_C311 ,C303_=_C312 ,C303_=_C313 ,\nC303_=_C314 ,C303_=_C321 ,C304_=_C305 ,C304_=_C306 ,C304_=_C307 ,C304_=_C308 ,\nC304_=_C309 ,C304_=_C310 ,C304_=_C311 ,C304_=_C312 ,C304_=_C313 ,C304_=_C314 ,\nC304_=_C322 ,C305_=_C306 ,C305_=_C307 ,C305_=_C308 ,C305_=_C309 ,C305_=_C310 ,\nC305_=_C311 ,C305_=_C312 ,C305_=_C313 ,C305_=_C314 ,C305_=_C323 ,C306_=_C307 ,\nC306_=_C308 ,C306_=_C309 ,C306_=_C310 ,C306_=_C311 ,C306_=_C312 ,C306_=_C313 ,\nC306_=_C314 ,C306_=_C324 ,C306_=_C520 ,C307_=_C308 ,C307_=_C309 ,C307_=_C310 ,\nC307_=_C311 ,C307_=_C312 ,C307_=_C313 ,C307_=_C314 ,C307_=_C325 ,C308_=_C309 ,\nC308_=_C310 ,C308_=_C311 ,C308_=_C312 ,C308_=_C313 ,C308_=_C314 ,C309_=_C310 ,\nC309_=_C311 ,C309_=_C312 ,C309_=_C313 ,C309_=_C314 ,C310_=_C311 ,C310_=_C312 ,\nC310_=_C313 ,C310_=_C314 ,C311_=_C312 ,C311_=_C313 ,C311_=_C314 ,C311_=_C329 ,\nC312_=_C313 ,C312_=_C314 ,C312_=_C330 ,C313_=_C314 ,C314_=_C332 ,C315_=_C316 ,\nC315_=_C317 ,C315_=_C318 ,C315_=_C319 ,C315_=_C320 ,C315_=_C321 ,C315_=_C322 ,\nC315_=_C323 ,C315_=_C324 ,C315_=_C325 ,C315_=_C326 ,C315_=_C327 ,C315_=_C328 ,\nC315_=_C329 ,C315_=_C330 ,C315_=_C331 ,C315_=_C332 ,C316_=_C317 ,C316_=_C318 ,\nC316_=_C319 ,C316_=_C320 ,C316_=_C321 ,C316_=_C322 ,C316_=_C323 ,C316_=_C324 ,\nC316_=_C325 ,C316_=_C326 ,C316_=_C327 ,C316_=_C328 ,C316_=_C329 ,C316_=_C330 ,\nC316_=_C331 ,C316_=_C332 ,C317_=_C318 ,C317_=_C319 ,C317_=_C320 ,C317_=_C321 ,\nC317_=_C322 ,C317_=_C323 ,C317_=_C324 ,C317_=_C325 ,C317_=_C326 ,C317_=_C327 ,\nC317_=_C328 ,C317_=_C329 ,C317_=_C330 ,C317_=_C331 ,C317_=_C332 ,C317_=_C378 ,\nC318_=_C319 ,C318_=_C320 ,C318_=_C321 ,C318_=_C322 ,C318_=_C323 ,C318_=_C324 ,\nC318_=_C325 ,C318_=_C326 ,C318_=_C327 ,C318_=_C328 ,C318_=_C329 ,C318_=_C330 ,\nC318_=_C331 ,C318_=_C332 ,C318_=_C400 ,C319_=_C320 ,C319_=_C321 ,C319_=_C322 ,\nC319_=_C323 ,C319_=_C324 ,C319_=_C325 ,C319_=_C326 ,C319_=_C327 ,C319_=_C328 ,\nC319_=_C329 ,C319_=_C330 ,C319_=_C331 ,C319_=_C332 ,C320_=_C321 ,C320_=_C322 ,\nC320_=_C323 ,C320_=_C324 ,C320_=_C325 ,C320_=_C326 ,C320_=_C327 ,C320_=_C328 ,\nC320_=_C329 ,C320_=_C330 ,C320_=_C331 ,C320_=_C332 ,C320_=_C438 ,C321_=_C322 ,\nC321_=_C323 ,C321_=_C324 ,C321_=_C325 ,C321_=_C326 ,C321_=_C327 ,C321_=_C328 ,\nC321_=_C329 ,C321_=_C330 ,C321_=_C331 ,C321_=_C332 ,C322_=_C323 ,C322_=_C324 ,\nC322_=_C325 ,C322_=_C326 ,C322_=_C327 ,C322_=_C328 ,C322_=_C329 ,C322_=_C330 ,\nC322_=_C331 ,C322_=_C332 ,C323_=_C324 ,C323_=_C325 ,C323_=_C326 ,C323_=_C327 ,\nC323_=_C328 ,C323_=_C329 ,C323_=_C330 ,C323_=_C331 ,C323_=_C332 ,C324_=_C325 ,\nC324_=_C326 ,C324_=_C327 ,C324_=_C328 ,C324_=_C329 ,C324_=_C330 ,C324_=_C331 ,\nC324_=_C332 ,C324_=_C520 ,C325_=_C326 ,C325_=_C327 ,C325_=_C328 ,C325_=_C329</w:t>
      </w:r>
    </w:p>
    <w:p>
      <w:pPr>
        <w:pStyle w:val="PreformattedText"/>
        <w:bidi w:val="0"/>
        <w:spacing w:before="0" w:after="0"/>
        <w:jc w:val="left"/>
        <w:rPr/>
      </w:pPr>
      <w:r>
        <w:rPr/>
        <w:t xml:space="preserve"> </w:t>
      </w:r>
      <w:r>
        <w:rPr/>
        <w:t>,\nC325_=_C330 ,C325_=_C331 ,C325_=_C332 ,C326_=_C327 ,C326_=_C328 ,C326_=_C329 ,\nC326_=_C330 ,C326_=_C331 ,C326_=_C332 ,C327_=_C328 ,C327_=_C329 ,C327_=_C330 ,\nC327_=_C331 ,C327_=_C332 ,C328_=_C329 ,C328_=_C330 ,C328_=_C331 ,C328_=_C332 ,\nC329_=_C330 ,C329_=_C331 ,C329_=_C332 ,C330_=_C331 ,C330_=_C332 ,C331_=_C332 ,\nC378_=_C400 ,C378_=_C438 ,C378_=_C457 ,C378_=_C475 ,C378_=_C519 ,C378_=_C520 ,\nC378_=_C521 ,C378_=_C522 ,C378_=_C523 ,C378_=_C524 ,C400_=_C438 ,C400_=_C457 ,\nC400_=_C475 ,C400_=_C519 ,C400_=_C520 ,C400_=_C521 ,C400_=_C522 ,C400_=_C523 ,\nC400_=_C524 ,C438_=_C457 ,C438_=_C475 ,C438_=_C519 ,C438_=_C520 ,C438_=_C521 ,\nC438_=_C522 ,C438_=_C523 ,C438_=_C524 ,C457_=_C475 ,C457_=_C519 ,C457_=_C520 ,\nC457_=_C521 ,C457_=_C522 ,C457_=_C523 ,C457_=_C524 ,C475_=_C519 ,C475_=_C520 ,\nC475_=_C521 ,C475_=_C522 ,C475_=_C523 ,C475_=_C524 ,C519_=_C520 ,C519_=_C521 ,\nC519_=_C522 ,C519_=_C523 ,C519_=_C524 ,C520_=_C521 ,C520_=_C522 ,C520_=_C523 ,\nC520_=_C524 ,C521_=_C522 ,C521_=_C523 ,C521_=_C524 ,C522_=_C523 ,C522_=_C524 ,\nC523_=_C524 ,"];390[shape=box, label="id:390 level: 11\n98: C6 C7 C8 C9 C10 \nC17 C18 C19 C20 C21 C27 \nC28 C29 C30 C31 C37 C38 \nC39 C40 C41 C42 C47 C48 \nC49 C50 C51 C52 C53 C57 \nC58 C59 C60 C61 C62 C65 \nC66 C67 C68 C69 C71 C72 \nC73 C74 C75 C76 C77 C78 \nC79 C80 C81 C82 C83 C94 \nC104 C118 C129 C197 C213 C223 \nC236 C246 C298 C304 C316 C322 \nC333 C344 C353 C354 C355 C356 \nC357 C358 C360 C361 C362 C363 \nC364 C365 C366 C367 C368 C369 \nC382 C404 C423 C442 C544 C567 \nC568 C569 C570 C571 C572 C573 \nC574 C575 C576 \n779: C6_=_C7( C6 C7 ) C6_=_C8( C6 C8 ) C6_=_C9( C6 C9 ) C6_=_C10( C6 C10 ) C6_=_C94( C6 C94 ) \nC6_=_C104( C6 C104 ) C7_=_C8( C7 C8 ) C7_=_C9( C7 C9 ) C7_=_C10( C7 C10 ) C8_=_C9( C8 C9 ) C8_=_C10( C8 C10 ) \nC8_=_C316( C8 C316 ) C8_=_C322( C8 C322 ) C9_=_C10( C9 C10 ) C9_=_C39( C9 C39 ) C9_=_C49( C9 C49 ) C9_=_C78( C9 C78 ) \nC9_=_C353( C9 C353 ) C9_=_C382( C9 C382 ) C10_=_C53( C10 C53 ) C10_=_C76( C10 C76 ) C10_=_C82( C10 C82 ) C17_=_C18( C17 C18 ) \nC17_=_C19( C17 C19 ) C17_=_C20( C17 C20 ) C17_=_C21( C17 C21 ) C17_=_C213( C17 C213 ) C17_=_C223( C17 C223 ) C18_=_C19( C18 C19 ) \nC18_=_C20( C18 C20 ) C18_=_C21( C18 C21 ) C18_=_C94( C18 C94 ) C18_=_C118( C18 C118 ) C18_=_C213( C18 C213 ) C18_=_C236( C18 C236 ) \nC18_=_C298( C18 C298 ) C18_=_C316( C18 C316 ) C18_=_C333( C18 C333 ) C18_=_C353( C18 C353 ) C18_=_C354( C18 C354 ) C18_=_C355( C18 C355 ) \nC18_=_C356( C18 C356 ) C18_=_C357( C18 C357 ) C18_=_C358( C18 C358 ) C18_=_C360( C18 C360 ) C18_=_C361( C18 C361 ) C18_=_C362( C18 C362 ) \nC18_=_C363( C18 C363 ) C18_=_C364( C18 C364 ) C18_=_C365( C18 C365 ) C18_=_C366( C18 C366 ) C18_=_C367( C18 C367 ) C18_=_C368( C18 C368 ) \nC18_=_C369( C18 C369 ) C19_=_C20( C19 C20 ) C19_=_C21( C19 C21 ) C19_=_C59( C19 C59 ) C19_=_C72( C19 C72 ) C20_=_C21( C20 C21 ) \nC20_=_C358( C20 C358 ) C21_=_C42( C21 C42 ) C21_=_C62( C21 C62 ) C21_=_C361( C21 C361 ) C21_=_C568( C21 C568 ) C27_=_C28( C27 C28 ) \nC27_=_C29( C27 C29 ) C27_=_C30( C27 C30 ) C27_=_C31( C27 C31 ) C27_=_C197( C27 C197 ) C28_=_C29( C28 C29 ) C28_=_C30( C28 C30 ) \nC28_=_C31( C28 C31 ) C28_=_C333( C28 C333 ) C28_=_C344( C28 C344 ) C29_=_C30( C29 C30 ) C29_=_C31( C29 C31 ) C29_=_C40( C29 C40 ) \nC29_=_C67( C29 C67 ) C29_=_C354( C29 C354 ) C29_=_C404( C29 C404 ) C30_=_C31( C30 C31 ) C30_=_C68( C30 C68 ) C30_=_C73( C30 C73 ) \nC31_=_C104( C31 C104 ) C31_=_C129( C31 C129 ) C31_=_C197( C31 C197 ) C31_=_C223( C31 C223 ) C31_=_C246( C31 C246 ) C31_=_C304( C31 C304 ) \nC31_=_C322( C31 C322 ) C31_=_C344( C31 C344 ) C31_=_C382( C31 C382 ) C31_=_C404( C31 C404 ) C31_=_C423( C31 C423 ) C31_=_C442( C31 C442 ) \nC31_=_C544( C31 C544 ) C31_=_C567( C31 C567 ) C31_=_C568( C31 C568 ) C31_=_C569( C31 C569 ) C31_=_C570( C31 C570 ) C31_=_C571( C31 C571 ) \nC31_=_C572( C31 C572 ) C31_=_C573( C31 C573 ) C31_=_C574( C31 C574 ) C31_=_C575( C31 C575 ) C31_=_C576( C31 C576 ) C37_=_C38( C37 C38 ) \nC37_=_C39( C37 C39 ) C37_=_C40( C37 C40 ) C37_=_C41( C37 C41 ) C37_=_C42( C37 C42 ) C37_=_C77( C37 C77 ) C37_=_C118( C37 C118 ) \nC37_=_C129( C37 C129 ) C38_=_C39( C38 C39 ) C38_=_C40( C38 C40 ) C38_=_C41( C38 C41 ) C38_=_C42( C38 C42 ) C38_=_C57( C38 C57 ) \nC38_=_C236( C38 C236 ) C38_=_C246( C38 C246 ) C39_=_C40( C39 C40 ) C39_=_C41( C39 C41 ) C39_=_C42( C39 C42 ) C39_=_C49( C39 C49 ) \nC39_=_C78( C39 C78 ) C39_=_C353( C39 C353 ) C39_=_C382( C39 C382 ) C40_=_C41( C40 C41 ) C40_=_C42( C40 C42 ) C40_=_C67( C40 C67 ) \nC40_=_C354( C40 C354 ) C40_=_C404( C40 C404 ) C41_=_C42( C41 C42 ) C41_=_C52( C41 C52 ) C41_=_C357( C41 C357 ) C41_=_C544( C41 C544 ) \nC42_=_C62( C42 C62 ) C42_=_C361( C42 C361 ) C42_=_C568( C42 C568 ) C47_=_C48( C47 C48 ) C47_=_C49( C47 C49 ) C47_=_C50( C47 C50 ) \nC47_=_C51( C47 C51 ) C47_=_C52( C47 C52 ) C47_=_C53( C47 C53 ) C48_=_C49( C48 C49 ) C48_=_C50( C48 C50 ) C48_=_C51( C48 C51 ) \nC48_=_C52( C48 C52 ) C48_=_C53( C48 C53 ) C48_=_C71( C48 C71 ) C49_=_C50( C49 C50 ) C49_=_C51( C49 C51 ) C49_=_C52( C49 C52 ) \nC49_=_C53( C49 C53 ) C49_=_C78( C49 C78 ) C49_=_C353( C49 C353 ) C49_=_C382( C49 C382 ) C50_=_C51( C50 C51 ) C50_=_C52( C50 C52 ) \nC50_=_C53( C50 C53 ) C50_=_C355( C50 C355 ) C50_=_C423( C50 C423 ) C51_=_C52( C51 C52 ) C51_=_C53( C51 C53 ) C52_=_C53( C52 C53 ) \nC52_=_C357( C52 C357 ) C52_=_C544( C52 C544 ) C53_=_C76( C53 C76 ) C53_=_C82( C53 C82 ) C57_=_C58( C57 C58 ) C57_=_C59( C57 C59 ) \nC57_=_C60( C57 C60 ) C57_=_C61( C57 C61 ) C57_=_C62( C57 C62 ) C57_=_C236( C57 C236 ) C57_=_C246( C57 C246 ) C58_=_C59( C58 C59 ) \nC58_=_C60( C58 C60 ) C58_=_C61( C58 C61 ) C58_=_C62( C58 C62 ) C58_=_C356( C58 C356 ) C58_=_C442( C58 C442 ) C59_=_C60( C59 C60 ) \nC59_=_C61( C59 C61 ) C59_=_C62( C59 C62 ) C59_=_C72( C59 C72 ) C60_=_C61( C60 C61 ) C60_=_C62( C60 C62 ) C61_=_C62( C61 C62 ) \nC61_=_C75( C61 C75 ) C62_=_C361( C62 C361 ) C62_=_C568( C62 C568 ) C65_=_C66( C65 C66 ) C65_=_C67( C65 C67 ) C65_=_C68( C65 C68 ) \nC65_=_C69( C65 C69 ) C66_=_C67( C66 C67 ) C66_=_C68( C66 C68 ) C66_=_C69( C66 C69 ) C66_=_C298( C66 C298 ) C66_=_C304( C66 C304 ) \nC67_=_C68( C67 C68 ) C67_=_C69( C67 C69 ) C67_=_C354( C67 C354 ) C67_=_C404( C67 C404 ) C68_=_C69( C68 C69 ) C68_=_C73( C68 C73 ) \nC69_=_C360( C69 C360 ) C69_=_C567( C69 C567 ) C71_=_C72( C71 C72 ) C71_=_C73( C71 C73 ) C71_=_C74( C71 C74 ) C71_=_C75( C71 C75 ) \nC71_=_C76( C71 C76 ) C72_=_C73( C72 C73 ) C72_=_C74( C72 C74 ) C72_=_C75( C72 C75 ) C72_=_C76( C72 C76 ) C73_=_C74( C73 C74 ) \nC73_=_C75( C73 C75 ) C73_=_C76( C73 C76 ) C74_=_C75( C74 C75 ) C74_=_C76( C74 C76 ) C74_=_C81( C74 C81 ) C75_=_C76( C75 C76 ) \nC76_=_C82( C76 C82 ) C77_=_C78( C77 C78 ) C77_=_C79( C77 C79 ) C77_=_C80( C77 C80 ) C77_=_C81( C77 C81 ) C77_=_C82( C77 C82 ) \nC77_=_C83( C77 C83 ) C77_=_C118( C77 C118 ) C77_=_C129( C77 C129 ) C78_=_C79( C78 C79 ) C78_=_C80( C78 C80 ) C78_=_C81( C78 C81 ) \nC78_=_C82( C78 C82 ) C78_=_C83( C78 C83 ) C78_=_C353( C78 C353 ) C78_=_C382( C78 C382 ) C79_=_C80( C79 C80 ) C79_=_C81( C79 C81 ) \nC79_=_C82( C79 C82 ) C79_=_C83( C79 C83 ) C80_=_C81( C80 C81 ) C80_=_C82( C80 C82 ) C80_=_C83( C80 C83 ) C81_=_C82( C81 C82 ) \nC81_=_C83( C81 C83 ) C82_=_C83( C82 C83 ) C83_=_C362( C83 C362 ) C83_=_C569( C83 C569 ) C94_=_C104( C94 C104 ) C94_=_C118( C94 C118 ) \nC94_=_C213( C94 C213 ) C94_=_C236( C94 C236 ) C94_=_C298( C94 C298 ) C94_=_C316( C94 C316 ) C94_=_C333( C94 C333 ) C94_=_C353( C94 C353 ) \nC94_=_C354( C94 C354 ) C94_=_C355( C94 C355 ) C94_=_C356( C94 C356 ) C94_=_C357( C94 C357 ) C94_=_C358( C94 C358 ) C94_=_C360( C94 C360 ) \nC94_=_C361( C94 C361 ) C94_=_C362( C94 C362 ) C94_=_C363( C94 C363 ) C94_=_C364( C94 C364 ) C94_=_C365( C94 C365 ) C94_=_C366( C94 C366 ) \nC94_=_C367( C94 C367 ) C94_=_C368( C94 C368 ) C94_=_C369( C94 C369 ) C104_=_C129( C104 C129 ) C104_=_C197( C104 C197 ) C104_=_C223( C104 C223 ) \nC104_=_C246( C104 C246 ) C104_=_C304( C104 C304 ) C104_=_C322( C104 C322 ) C104_=_C344( C104 C344 ) C104_=_C382( C104 C382 ) C104_=_C404( C104 C404 ) \nC104_=_C423( C104 C423 ) C104_=_C442( C104 C442 ) C104_=_C544( C104 C544 ) C104_=_C567( C104 C567 ) C104_=_C568( C104 C568 ) C104_=_C569( C104 C569 ) \nC104_=_C570( C104 C570 ) C104_=_C571( C104 C571 ) C104_=_C572( C104 C572 ) C104_=_C573( C104 C573 ) C104_=_C574( C104 C574 ) C104_=_C575( C104 C575 ) \nC104_=_C576( C104 C576 ) C118_=_C129( C118 C129 ) C118_=_C213( C118 C213 ) C118_=_C236( C118 C236 ) C118_=_C298( C118 C298 ) C118_=_C316( C118 C316 ) \nC118_=_C333( C118 C333 ) C118_=_C353( C118 C353 ) C118_=_C354( C118 C354 ) C118_=_C355( C118 C355 ) C118_=_C356( C118 C356 ) C118_=_C357( C118 C357 ) \nC118_=_C358( C118 C358 ) C118_=_C360( C118 C360 ) C118_=_C361( C118 C361 ) C118_=_C362( C118 C362 ) C118_=_C363( C118 C363 ) C118_=_C364( C118 C364 ) \nC118_=_C365( C118 C365 ) C118_=_C366( C118 C366 ) C118_=_C367( C118 C367 ) C118_=_C368( C118 C368 ) C118_=_C369( C118 C369 ) C129_=_C197( C129 C197 ) \nC129_=_C223( C129 C223 ) C129_=_C246( C129 C246 ) C129_=_C304( C129 C304 ) C129_=_C322( C129 C322 ) C129_=_C344( C129 C344 ) C129_=_C382( C129 C382 ) \nC129_=_C404( C129 C404 ) C129_=_C423( C129 C423 ) C129_=_C442( C129 C442 ) C129_=_C544( C129 C544 ) C129_=_C567( C129 C567 ) C129_=_C568( C129 C568 ) \nC129_=_C569( C129 C569 ) C129_=_C570( C129 C570 ) C129_=_C571( C129 C571 ) C129_=_C572( C129 C572 ) C129_=_C573( C129 C573 ) C129_=_C574( C129 C574 ) \nC129_=_C575( C129 C575 ) C129_=_C576( C129 C576 ) C197_=_C223( C197 C223 ) C197_=_C246( C197 C246 ) C197_=_C304( C197 C304 ) C197_=_C322( C197 C322 ) \nC197_=_C344( C197 C344 ) C197_=_C382( C197 C382 ) C197_=_C404( C197 C404 ) C197_=_C423( C197 C423 ) C197_=_C442( C197 C442 ) C197_=_C544( C197 C544 ) \nC197_=_C567( C197 C567 ) C197_=_C568( C197 C568 ) C197_=_C569( C197 C569 ) C197_=_C570( C197 C570 ) C197_=_C571( C197 C571 ) C197_=_C572( C197 C572 ) \nC197_=_C573( C197 C573 ) C197_=_C574( C197 C574 ) C197_=_C575( C197 C575 ) C197_=_C576( C197 C576 ) C213_=_C223( C213 C223 ) C213_=_C236( C213 C236 ) \nC213_=_C298(</w:t>
      </w:r>
    </w:p>
    <w:p>
      <w:pPr>
        <w:pStyle w:val="PreformattedText"/>
        <w:bidi w:val="0"/>
        <w:spacing w:before="0" w:after="0"/>
        <w:jc w:val="left"/>
        <w:rPr/>
      </w:pPr>
      <w:r>
        <w:rPr/>
        <w:t xml:space="preserve"> </w:t>
      </w:r>
      <w:r>
        <w:rPr/>
        <w:t>C213 C298 ) C213_=_C316( C213 C316 ) C213_=_C333( C213 C333 ) C213_=_C353( C213 C353 ) C213_=_C354( C213 C354 ) C213_=_C355( C213 C355 ) \nC213_=_C356( C213 C356 ) C213_=_C357( C213 C357 ) C213_=_C358( C213 C358 ) C213_=_C360( C213 C360 ) C213_=_C361( C213 C361 ) C213_=_C362( C213 C362 ) \nC213_=_C363( C213 C363 ) C213_=_C364( C213 C364 ) C213_=_C365( C213 C365 ) C213_=_C366( C213 C366 ) C213_=_C367( C213 C367 ) C213_=_C368( C213 C368 ) \nC213_=_C369( C213 C369 ) C223_=_C246( C223 C246 ) C223_=_C304( C223 C304 ) C223_=_C322( C223 C322 ) C223_=_C344( C223 C344 ) C223_=_C382( C223 C382 ) \nC223_=_C404( C223 C404 ) C223_=_C423( C223 C423 ) C223_=_C442( C223 C442 ) C223_=_C544( C223 C544 ) C223_=_C567( C223 C567 ) C223_=_C568( C223 C568 ) \nC223_=_C569( C223 C569 ) C223_=_C570( C223 C570 ) C223_=_C571( C223 C571 ) C223_=_C572( C223 C572 ) C223_=_C573( C223 C573 ) C223_=_C574( C223 C574 ) \nC223_=_C575( C223 C575 ) C223_=_C576( C223 C576 ) C236_=_C246( C236 C246 ) C236_=_C298( C236 C298 ) C236_=_C316( C236 C316 ) C236_=_C333( C236 C333 ) \nC236_=_C353( C236 C353 ) C236_=_C354( C236 C354 ) C236_=_C355( C236 C355 ) C236_=_C356( C236 C356 ) C236_=_C357( C236 C357 ) C236_=_C358( C236 C358 ) \nC236_=_C360( C236 C360 ) C236_=_C361( C236 C361 ) C236_=_C362( C236 C362 ) C236_=_C363( C236 C363 ) C236_=_C364( C236 C364 ) C236_=_C365( C236 C365 ) \nC236_=_C366( C236 C366 ) C236_=_C367( C236 C367 ) C236_=_C368( C236 C368 ) C236_=_C369( C236 C369 ) C246_=_C304( C246 C304 ) C246_=_C322( C246 C322 ) \nC246_=_C344( C246 C344 ) C246_=_C382( C246 C382 ) C246_=_C404( C246 C404 ) C246_=_C423( C246 C423 ) C246_=_C442( C246 C442 ) C246_=_C544( C246 C544 ) \nC246_=_C567( C246 C567 ) C246_=_C568( C246 C568 ) C246_=_C569( C246 C569 ) C246_=_C570( C246 C570 ) C246_=_C571( C246 C571 ) C246_=_C572( C246 C572 ) \nC246_=_C573( C246 C573 ) C246_=_C574( C246 C574 ) C246_=_C575( C246 C575 ) C246_=_C576( C246 C576 ) C298_=_C304( C298 C304 ) C298_=_C316( C298 C316 ) \nC298_=_C333( C298 C333 ) C298_=_C353( C298 C353 ) C298_=_C354( C298 C354 ) C298_=_C355( C298 C355 ) C298_=_C356( C298 C356 ) C298_=_C357( C298 C357 ) \nC298_=_C358( C298 C358 ) C298_=_C360( C298 C360 ) C298_=_C361( C298 C361 ) C298_=_C362( C298 C362 ) C298_=_C363( C298 C363 ) C298_=_C364( C298 C364 ) \nC298_=_C365( C298 C365 ) C298_=_C366( C298 C366 ) C298_=_C367( C298 C367 ) C298_=_C368( C298 C368 ) C298_=_C369( C298 C369 ) C304_=_C322( C304 C322 ) \nC304_=_C344( C304 C344 ) C304_=_C382( C304 C382 ) C304_=_C404( C304 C404 ) C304_=_C423( C304 C423 ) C304_=_C442( C304 C442 ) C304_=_C544( C304 C544 ) \nC304_=_C567( C304 C567 ) C304_=_C568( C304 C568 ) C304_=_C569( C304 C569 ) C304_=_C570( C304 C570 ) C304_=_C571( C304 C571 ) C304_=_C572( C304 C572 ) \nC304_=_C573( C304 C573 ) C304_=_C574( C304 C574 ) C304_=_C575( C304 C575 ) C304_=_C576( C304 C576 ) C316_=_C322( C316 C322 ) C316_=_C333( C316 C333 ) \nC316_=_C353( C316 C353 ) C316_=_C354( C316 C354 ) C316_=_C355( C316 C355 ) C316_=_C356( C316 C356 ) C316_=_C357( C316 C357 ) C316_=_C358( C316 C358 ) \nC316_=_C360( C316 C360 ) C316_=_C361( C316 C361 ) C316_=_C362( C316 C362 ) C316_=_C363( C316 C363 ) C316_=_C364( C316 C364 ) C316_=_C365( C316 C365 ) \nC316_=_C366( C316 C366 ) C316_=_C367( C316 C367 ) C316_=_C368( C316 C368 ) C316_=_C369( C316 C369 ) C322_=_C344( C322 C344 ) C322_=_C382( C322 C382 ) \nC322_=_C404( C322 C404 ) C322_=_C423( C322 C423 ) C322_=_C442( C322 C442 ) C322_=_C544( C322 C544 ) C322_=_C567( C322 C567 ) C322_=_C568( C322 C568 ) \nC322_=_C569( C322 C569 ) C322_=_C570( C322 C570 ) C322_=_C571( C322 C571 ) C322_=_C572( C322 C572 ) C322_=_C573( C322 C573 ) C322_=_C574( C322 C574 ) \nC322_=_C575( C322 C575 ) C322_=_C576( C322 C576 ) C333_=_C344( C333 C344 ) C333_=_C353( C333 C353 ) C333_=_C354( C333 C354 ) C333_=_C355( C333 C355 ) \nC333_=_C356( C333 C356 ) C333_=_C357( C333 C357 ) C333_=_C358( C333 C358 ) C333_=_C360( C333 C360 ) C333_=_C361( C333 C361 ) C333_=_C362( C333 C362 ) \nC333_=_C363( C333 C363 ) C333_=_C364( C333 C364 ) C333_=_C365( C333 C365 ) C333_=_C366( C333 C366 ) C333_=_C367( C333 C367 ) C333_=_C368( C333 C368 ) \nC333_=_C369( C333 C369 ) C344_=_C382( C344 C382 ) C344_=_C404( C344 C404 ) C344_=_C423( C344 C423 ) C344_=_C442( C344 C442 ) C344_=_C544( C344 C544 ) \nC344_=_C567( C344 C567 ) C344_=_C568( C344 C568 ) C344_=_C569( C344 C569 ) C344_=_C570( C344 C570 ) C344_=_C571( C344 C571 ) C344_=_C572( C344 C572 ) \nC344_=_C573( C344 C573 ) C344_=_C574( C344 C574 ) C344_=_C575( C344 C575 ) C344_=_C576( C344 C576 ) C353_=_C354( C353 C354 ) C353_=_C355( C353 C355 ) \nC353_=_C356( C353 C356 ) C353_=_C357( C353 C357 ) C353_=_C358( C353 C358 ) C353_=_C360( C353 C360 ) C353_=_C361( C353 C361 ) C353_=_C362( C353 C362 ) \nC353_=_C363( C353 C363 ) C353_=_C364( C353 C364 ) C353_=_C365( C353 C365 ) C353_=_C366( C353 C366 ) C353_=_C367( C353 C367 ) C353_=_C368( C353 C368 ) \nC353_=_C369( C353 C369 ) C353_=_C382( C353 C382 ) C354_=_C355( C354 C355 ) C354_=_C356( C354 C356 ) C354_=_C357( C354 C357 ) C354_=_C358( C354 C358 ) \nC354_=_C360( C354 C360 ) C354_=_C361( C354 C361 ) C354_=_C362( C354 C362 ) C354_=_C363( C354 C363 ) C354_=_C364( C354 C364 ) C354_=_C365( C354 C365 ) \nC354_=_C366( C354 C366 ) C354_=_C367( C354 C367 ) C354_=_C368( C354 C368 ) C354_=_C369( C354 C369 ) C354_=_C404( C354 C404 ) C355_=_C356( C355 C356 ) \nC355_=_C357( C355 C357 ) C355_=_C358( C355 C358 ) C355_=_C360( C355 C360 ) C355_=_C361( C355 C361 ) C355_=_C362( C355 C362 ) C355_=_C363( C355 C363 ) \nC355_=_C364( C355 C364 ) C355_=_C365( C355 C365 ) C355_=_C366( C355 C366 ) C355_=_C367( C355 C367 ) C355_=_C368( C355 C368 ) C355_=_C369( C355 C369 ) \nC355_=_C423( C355 C423 ) C356_=_C357( C356 C357 ) C356_=_C358( C356 C358 ) C356_=_C360( C356 C360 ) C356_=_C361( C356 C361 ) C356_=_C362( C356 C362 ) \nC356_=_C363( C356 C363 ) C356_=_C364( C356 C364 ) C356_=_C365( C356 C365 ) C356_=_C366( C356 C366 ) C356_=_C367( C356 C367 ) C356_=_C368( C356 C368 ) \nC356_=_C369( C356 C369 ) C356_=_C442( C356 C442 ) C357_=_C358( C357 C358 ) C357_=_C360( C357 C360 ) C357_=_C361( C357 C361 ) C357_=_C362( C357 C362 ) \nC357_=_C363( C357 C363 ) C357_=_C364( C357 C364 ) C357_=_C365( C357 C365 ) C357_=_C366( C357 C366 ) C357_=_C367( C357 C367 ) C357_=_C368( C357 C368 ) \nC357_=_C369( C357 C369 ) C357_=_C544( C357 C544 ) C358_=_C360( C358 C360 ) C358_=_C361( C358 C361 ) C358_=_C362( C358 C362 ) C358_=_C363( C358 C363 ) \nC358_=_C364( C358 C364 ) C358_=_C365( C358 C365 ) C358_=_C366( C358 C366 ) C358_=_C367( C358 C367 ) C358_=_C368( C358 C368 ) C358_=_C369( C358 C369 ) \nC360_=_C361( C360 C361 ) C360_=_C362( C360 C362 ) C360_=_C363( C360 C363 ) C360_=_C364( C360 C364 ) C360_=_C365( C360 C365 ) C360_=_C366( C360 C366 ) \nC360_=_C367( C360 C367 ) C360_=_C368( C360 C368 ) C360_=_C369( C360 C369 ) C360_=_C567( C360 C567 ) C361_=_C362( C361 C362 ) C361_=_C363( C361 C363 ) \nC361_=_C364( C361 C364 ) C361_=_C365( C361 C365 ) C361_=_C366( C361 C366 ) C361_=_C367( C361 C367 ) C361_=_C368( C361 C368 ) C361_=_C369( C361 C369 ) \nC361_=_C568( C361 C568 ) C362_=_C363( C362 C363 ) C362_=_C364( C362 C364 ) C362_=_C365( C362 C365 ) C362_=_C366( C362 C366 ) C362_=_C367( C362 C367 ) \nC362_=_C368( C362 C368 ) C362_=_C369( C362 C369 ) C362_=_C569( C362 C569 ) C363_=_C364( C363 C364 ) C363_=_C365( C363 C365 ) C363_=_C366( C363 C366 ) \nC363_=_C367( C363 C367 ) C363_=_C368( C363 C368 ) C363_=_C369( C363 C369 ) C364_=_C365( C364 C365 ) C364_=_C366( C364 C366 ) C364_=_C367( C364 C367 ) \nC364_=_C368( C364 C368 ) C364_=_C369( C364 C369 ) C365_=_C366( C365 C366 ) C365_=_C367( C365 C367 ) C365_=_C368( C365 C368 ) C365_=_C369( C365 C369 ) \nC366_=_C367( C366 C367 ) C366_=_C368( C366 C368 ) C366_=_C369( C366 C369 ) C366_=_C572( C366 C572 ) C367_=_C368( C367 C368 ) C367_=_C369( C367 C369 ) \nC367_=_C573( C367 C573 ) C368_=_C369( C368 C369 ) C369_=_C576( C369 C576 ) C382_=_C404( C382 C404 ) C382_=_C423( C382 C423 ) C382_=_C442( C382 C442 ) \nC382_=_C544( C382 C544 ) C382_=_C567( C382 C567 ) C382_=_C568( C382 C568 ) C382_=_C569( C382 C569 ) C382_=_C570( C382 C570 ) C382_=_C571( C382 C571 ) \nC382_=_C572( C382 C572 ) C382_=_C573( C382 C573 ) C382_=_C574( C382 C574 ) C382_=_C575( C382 C575 ) C382_=_C576( C382 C576 ) C404_=_C423( C404 C423 ) \nC404_=_C442( C404 C442 ) C404_=_C544( C404 C544 ) C404_=_C567( C404 C567 ) C404_=_C568( C404 C568 ) C404_=_C569( C404 C569 ) C404_=_C570( C404 C570 ) \nC404_=_C571( C404 C571 ) C404_=_C572( C404 C572 ) C404_=_C573( C404 C573 ) C404_=_C574( C404 C574 ) C404_=_C575( C404 C575 ) C404_=_C576( C404 C576 ) \nC423_=_C442( C423 C442 ) C423_=_C544( C423 C544 ) C423_=_C567( C423 C567 ) C423_=_C568( C423 C568 ) C423_=_C569( C423 C569 ) C423_=_C570( C423 C570 ) \nC423_=_C571( C423 C571 ) C423_=_C572( C423 C572 ) C423_=_C573( C423 C573 ) C423_=_C574( C423 C574 ) C423_=_C575( C423 C575 ) C423_=_C576( C423 C576 ) \nC442_=_C544( C442 C544 ) C442_=_C567( C442 C567 ) C442_=_C568( C442 C568 ) C442_=_C569( C442 C569 ) C442_=_C570( C442 C570 ) C442_=_C571( C442 C571 ) \nC442_=_C572( C442 C572 ) C442_=_C573( C442 C573 ) C442_=_C574( C442 C574 ) C442_=_C575( C442 C575 ) C442_=_C576( C442 C576 ) C544_=_C567( C544 C567 ) \nC544_=_C568( C544 C568 ) C544_=_C569( C544 C569 ) C544_=_C570( C544 C570 ) C544_=_C571( C544 C571 ) C544_=_C572( C544 C572 ) C544_=_C573( C544 C573 ) \nC544_=_C574( C544 C574 ) C544_=_C575( C544 C575 ) C544_=_C576( C544 C576 ) C567_=_C568( C567 C568 ) C567_=_C569( C567 C569 ) C567_=_C570( C567 C570 ) \nC567_=_C571( C567 C571 ) C567_=_C572( C567 C572 ) C567_=_C573( C567 C573 ) C567_=_C574( C567 C574 ) C567_=_C575( C567 C575 ) C567_=_C576( C567 C576 ) \nC568_=_C569( C568 C569 ) C568_=_C570( C568 C570 ) C568_=_C571( C568 C571 ) C568_=_C572( C568 C572 ) C568_=_C573( C568 C573 ) C568_=_C574( C568 C574 ) \nC568_=_C575( C568 C575 ) C568_=_C576( C568 C576 ) C569_=_C570( C569 C570 ) C569_=_C571( C569 C571 ) C569_=_C572( C569 C572 ) C569_=_C573( C569 C573 ) \nC569_=_C574( C569 C574 ) C569_=_C575(</w:t>
      </w:r>
    </w:p>
    <w:p>
      <w:pPr>
        <w:pStyle w:val="PreformattedText"/>
        <w:bidi w:val="0"/>
        <w:spacing w:before="0" w:after="0"/>
        <w:jc w:val="left"/>
        <w:rPr/>
      </w:pPr>
      <w:r>
        <w:rPr/>
        <w:t xml:space="preserve"> </w:t>
      </w:r>
      <w:r>
        <w:rPr/>
        <w:t>C569 C575 ) C569_=_C576( C569 C576 ) C570_=_C571( C570 C571 ) C570_=_C572( C570 C572 ) C570_=_C573( C570 C573 ) \nC570_=_C574( C570 C574 ) C570_=_C575( C570 C575 ) C570_=_C576( C570 C576 ) C571_=_C572( C571 C572 ) C571_=_C573( C571 C573 ) C571_=_C574( C571 C574 ) \nC571_=_C575( C571 C575 ) C571_=_C576( C571 C576 ) C572_=_C573( C572 C573 ) C572_=_C574( C572 C574 ) C572_=_C575( C572 C575 ) C572_=_C576( C572 C576 ) \nC573_=_C574( C573 C574 ) C573_=_C575( C573 C575 ) C573_=_C576( C573 C576 ) C574_=_C575( C574 C575 ) C574_=_C576( C574 C576 ) C575_=_C576( C575 C576 ) "];373-&gt;390[label="96: C6 C7 C8 C9 C10 \nC17 C19 C20 C21 C27 C28 \nC29 C30 C37 C38 C39 C40 \nC41 C42 C47 C48 C49 C50 \nC51 C52 C53 C57 C58 C59 \nC60 C61 C62 C65 C66 C67 \nC68 C69 C71 C72 C73 C74 \nC75 C76 C77 C78 C79 C80 \nC81 C82 C83 C94 C104 C118 \nC129 C197 C213 C223 C236 C246 \nC298 C304 C316 C322 C333 C344 \nC353 C354 C355 C356 C357 C358 \nC360 C361 C362 C363 C364 C365 \nC366 C367 C368 C369 C382 C404 \nC423 C442 C544 C567 C568 C569 \nC570 C571 C572 C573 C574 C575 \nC576 \n725: C6_=_C7 ,C6_=_C8 ,C6_=_C9 ,C6_=_C10 ,C6_=_C94 ,\nC6_=_C104 ,C7_=_C8 ,C7_=_C9 ,C7_=_C10 ,C8_=_C9 ,C8_=_C10 ,\nC8_=_C316 ,C8_=_C322 ,C9_=_C10 ,C9_=_C39 ,C9_=_C49 ,C9_=_C78 ,\nC9_=_C353 ,C9_=_C382 ,C10_=_C53 ,C10_=_C76 ,C10_=_C82 ,C17_=_C19 ,\nC17_=_C20 ,C17_=_C21 ,C17_=_C213 ,C17_=_C223 ,C19_=_C20 ,C19_=_C21 ,\nC19_=_C59 ,C19_=_C72 ,C20_=_C21 ,C20_=_C358 ,C21_=_C42 ,C21_=_C62 ,\nC21_=_C361 ,C21_=_C568 ,C27_=_C28 ,C27_=_C29 ,C27_=_C30 ,C27_=_C197 ,\nC28_=_C29 ,C28_=_C30 ,C28_=_C333 ,C28_=_C344 ,C29_=_C30 ,C29_=_C40 ,\nC29_=_C67 ,C29_=_C354 ,C29_=_C404 ,C30_=_C68 ,C30_=_C73 ,C37_=_C38 ,\nC37_=_C39 ,C37_=_C40 ,C37_=_C41 ,C37_=_C42 ,C37_=_C77 ,C37_=_C118 ,\nC37_=_C129 ,C38_=_C39 ,C38_=_C40 ,C38_=_C41 ,C38_=_C42 ,C38_=_C57 ,\nC38_=_C236 ,C38_=_C246 ,C39_=_C40 ,C39_=_C41 ,C39_=_C42 ,C39_=_C49 ,\nC39_=_C78 ,C39_=_C353 ,C39_=_C382 ,C40_=_C41 ,C40_=_C42 ,C40_=_C67 ,\nC40_=_C354 ,C40_=_C404 ,C41_=_C42 ,C41_=_C52 ,C41_=_C357 ,C41_=_C544 ,\nC42_=_C62 ,C42_=_C361 ,C42_=_C568 ,C47_=_C48 ,C47_=_C49 ,C47_=_C50 ,\nC47_=_C51 ,C47_=_C52 ,C47_=_C53 ,C48_=_C49 ,C48_=_C50 ,C48_=_C51 ,\nC48_=_C52 ,C48_=_C53 ,C48_=_C71 ,C49_=_C50 ,C49_=_C51 ,C49_=_C52 ,\nC49_=_C53 ,C49_=_C78 ,C49_=_C353 ,C49_=_C382 ,C50_=_C51 ,C50_=_C52 ,\nC50_=_C53 ,C50_=_C355 ,C50_=_C423 ,C51_=_C52 ,C51_=_C53 ,C52_=_C53 ,\nC52_=_C357 ,C52_=_C544 ,C53_=_C76 ,C53_=_C82 ,C57_=_C58 ,C57_=_C59 ,\nC57_=_C60 ,C57_=_C61 ,C57_=_C62 ,C57_=_C236 ,C57_=_C246 ,C58_=_C59 ,\nC58_=_C60 ,C58_=_C61 ,C58_=_C62 ,C58_=_C356 ,C58_=_C442 ,C59_=_C60 ,\nC59_=_C61 ,C59_=_C62 ,C59_=_C72 ,C60_=_C61 ,C60_=_C62 ,C61_=_C62 ,\nC61_=_C75 ,C62_=_C361 ,C62_=_C568 ,C65_=_C66 ,C65_=_C67 ,C65_=_C68 ,\nC65_=_C69 ,C66_=_C67 ,C66_=_C68 ,C66_=_C69 ,C66_=_C298 ,C66_=_C304 ,\nC67_=_C68 ,C67_=_C69 ,C67_=_C354 ,C67_=_C404 ,C68_=_C69 ,C68_=_C73 ,\nC69_=_C360 ,C69_=_C567 ,C71_=_C72 ,C71_=_C73 ,C71_=_C74 ,C71_=_C75 ,\nC71_=_C76 ,C72_=_C73 ,C72_=_C74 ,C72_=_C75 ,C72_=_C76 ,C73_=_C74 ,\nC73_=_C75 ,C73_=_C76 ,C74_=_C75 ,C74_=_C76 ,C74_=_C81 ,C75_=_C76 ,\nC76_=_C82 ,C77_=_C78 ,C77_=_C79 ,C77_=_C80 ,C77_=_C81 ,C77_=_C82 ,\nC77_=_C83 ,C77_=_C118 ,C77_=_C129 ,C78_=_C79 ,C78_=_C80 ,C78_=_C81 ,\nC78_=_C82 ,C78_=_C83 ,C78_=_C353 ,C78_=_C382 ,C79_=_C80 ,C79_=_C81 ,\nC79_=_C82 ,C79_=_C83 ,C80_=_C81 ,C80_=_C82 ,C80_=_C83 ,C81_=_C82 ,\nC81_=_C83 ,C82_=_C83 ,C83_=_C362 ,C83_=_C569 ,C94_=_C104 ,C94_=_C118 ,\nC94_=_C213 ,C94_=_C236 ,C94_=_C298 ,C94_=_C316 ,C94_=_C333 ,C94_=_C353 ,\nC94_=_C354 ,C94_=_C355 ,C94_=_C356 ,C94_=_C357 ,C94_=_C358 ,C94_=_C360 ,\nC94_=_C361 ,C94_=_C362 ,C94_=_C363 ,C94_=_C364 ,C94_=_C365 ,C94_=_C366 ,\nC94_=_C367 ,C94_=_C368 ,C94_=_C369 ,C104_=_C129 ,C104_=_C197 ,C104_=_C223 ,\nC104_=_C246 ,C104_=_C304 ,C104_=_C322 ,C104_=_C344 ,C104_=_C382 ,C104_=_C404 ,\nC104_=_C423 ,C104_=_C442 ,C104_=_C544 ,C104_=_C567 ,C104_=_C568 ,C104_=_C569 ,\nC104_=_C570 ,C104_=_C571 ,C104_=_C572 ,C104_=_C573 ,C104_=_C574 ,C104_=_C575 ,\nC104_=_C576 ,C118_=_C129 ,C118_=_C213 ,C118_=_C236 ,C118_=_C298 ,C118_=_C316 ,\nC118_=_C333 ,C118_=_C353 ,C118_=_C354 ,C118_=_C355 ,C118_=_C356 ,C118_=_C357 ,\nC118_=_C358 ,C118_=_C360 ,C118_=_C361 ,C118_=_C362 ,C118_=_C363 ,C118_=_C364 ,\nC118_=_C365 ,C118_=_C366 ,C118_=_C367 ,C118_=_C368 ,C118_=_C369 ,C129_=_C197 ,\nC129_=_C223 ,C129_=_C246 ,C129_=_C304 ,C129_=_C322 ,C129_=_C344 ,C129_=_C382 ,\nC129_=_C404 ,C129_=_C423 ,C129_=_C442 ,C129_=_C544 ,C129_=_C567 ,C129_=_C568 ,\nC129_=_C569 ,C129_=_C570 ,C129_=_C571 ,C129_=_C572 ,C129_=_C573 ,C129_=_C574 ,\nC129_=_C575 ,C129_=_C576 ,C197_=_C223 ,C197_=_C246 ,C197_=_C304 ,C197_=_C322 ,\nC197_=_C344 ,C197_=_C382 ,C197_=_C404 ,C197_=_C423 ,C197_=_C442 ,C197_=_C544 ,\nC197_=_C567 ,C197_=_C568 ,C197_=_C569 ,C197_=_C570 ,C197_=_C571 ,C197_=_C572 ,\nC197_=_C573 ,C197_=_C574 ,C197_=_C575 ,C197_=_C576 ,C213_=_C223 ,C213_=_C236 ,\nC213_=_C298 ,C213_=_C316 ,C213_=_C333 ,C213_=_C353 ,C213_=_C354 ,C213_=_C355 ,\nC213_=_C356 ,C213_=_C357 ,C213_=_C358 ,C213_=_C360 ,C213_=_C361 ,C213_=_C362 ,\nC213_=_C363 ,C213_=_C364 ,C213_=_C365 ,C213_=_C366 ,C213_=_C367 ,C213_=_C368 ,\nC213_=_C369 ,C223_=_C246 ,C223_=_C304 ,C223_=_C322 ,C223_=_C344 ,C223_=_C382 ,\nC223_=_C404 ,C223_=_C423 ,C223_=_C442 ,C223_=_C544 ,C223_=_C567 ,C223_=_C568 ,\nC223_=_C569 ,C223_=_C570 ,C223_=_C571 ,C223_=_C572 ,C223_=_C573 ,C223_=_C574 ,\nC223_=_C575 ,C223_=_C576 ,C236_=_C246 ,C236_=_C298 ,C236_=_C316 ,C236_=_C333 ,\nC236_=_C353 ,C236_=_C354 ,C236_=_C355 ,C236_=_C356 ,C236_=_C357 ,C236_=_C358 ,\nC236_=_C360 ,C236_=_C361 ,C236_=_C362 ,C236_=_C363 ,C236_=_C364 ,C236_=_C365 ,\nC236_=_C366 ,C236_=_C367 ,C236_=_C368 ,C236_=_C369 ,C246_=_C304 ,C246_=_C322 ,\nC246_=_C344 ,C246_=_C382 ,C246_=_C404 ,C246_=_C423 ,C246_=_C442 ,C246_=_C544 ,\nC246_=_C567 ,C246_=_C568 ,C246_=_C569 ,C246_=_C570 ,C246_=_C571 ,C246_=_C572 ,\nC246_=_C573 ,C246_=_C574 ,C246_=_C575 ,C246_=_C576 ,C298_=_C304 ,C298_=_C316 ,\nC298_=_C333 ,C298_=_C353 ,C298_=_C354 ,C298_=_C355 ,C298_=_C356 ,C298_=_C357 ,\nC298_=_C358 ,C298_=_C360 ,C298_=_C361 ,C298_=_C362 ,C298_=_C363 ,C298_=_C364 ,\nC298_=_C365 ,C298_=_C366 ,C298_=_C367 ,C298_=_C368 ,C298_=_C369 ,C304_=_C322 ,\nC304_=_C344 ,C304_=_C382 ,C304_=_C404 ,C304_=_C423 ,C304_=_C442 ,C304_=_C544 ,\nC304_=_C567 ,C304_=_C568 ,C304_=_C569 ,C304_=_C570 ,C304_=_C571 ,C304_=_C572 ,\nC304_=_C573 ,C304_=_C574 ,C304_=_C575 ,C304_=_C576 ,C316_=_C322 ,C316_=_C333 ,\nC316_=_C353 ,C316_=_C354 ,C316_=_C355 ,C316_=_C356 ,C316_=_C357 ,C316_=_C358 ,\nC316_=_C360 ,C316_=_C361 ,C316_=_C362 ,C316_=_C363 ,C316_=_C364 ,C316_=_C365 ,\nC316_=_C366 ,C316_=_C367 ,C316_=_C368 ,C316_=_C369 ,C322_=_C344 ,C322_=_C382 ,\nC322_=_C404 ,C322_=_C423 ,C322_=_C442 ,C322_=_C544 ,C322_=_C567 ,C322_=_C568 ,\nC322_=_C569 ,C322_=_C570 ,C322_=_C571 ,C322_=_C572 ,C322_=_C573 ,C322_=_C574 ,\nC322_=_C575 ,C322_=_C576 ,C333_=_C344 ,C333_=_C353 ,C333_=_C354 ,C333_=_C355 ,\nC333_=_C356 ,C333_=_C357 ,C333_=_C358 ,C333_=_C360 ,C333_=_C361 ,C333_=_C362 ,\nC333_=_C363 ,C333_=_C364 ,C333_=_C365 ,C333_=_C366 ,C333_=_C367 ,C333_=_C368 ,\nC333_=_C369 ,C344_=_C382 ,C344_=_C404 ,C344_=_C423 ,C344_=_C442 ,C344_=_C544 ,\nC344_=_C567 ,C344_=_C568 ,C344_=_C569 ,C344_=_C570 ,C344_=_C571 ,C344_=_C572 ,\nC344_=_C573 ,C344_=_C574 ,C344_=_C575 ,C344_=_C576 ,C353_=_C354 ,C353_=_C355 ,\nC353_=_C356 ,C353_=_C357 ,C353_=_C358 ,C353_=_C360 ,C353_=_C361 ,C353_=_C362 ,\nC353_=_C363 ,C353_=_C364 ,C353_=_C365 ,C353_=_C366 ,C353_=_C367 ,C353_=_C368 ,\nC353_=_C369 ,C353_=_C382 ,C354_=_C355 ,C354_=_C356 ,C354_=_C357 ,C354_=_C358 ,\nC354_=_C360 ,C354_=_C361 ,C354_=_C362 ,C354_=_C363 ,C354_=_C364 ,C354_=_C365 ,\nC354_=_C366 ,C354_=_C367 ,C354_=_C368 ,C354_=_C369 ,C354_=_C404 ,C355_=_C356 ,\nC355_=_C357 ,C355_=_C358 ,C355_=_C360 ,C355_=_C361 ,C355_=_C362 ,C355_=_C363 ,\nC355_=_C364 ,C355_=_C365 ,C355_=_C366 ,C355_=_C367 ,C355_=_C368 ,C355_=_C369 ,\nC355_=_C423 ,C356_=_C357 ,C356_=_C358 ,C356_=_C360 ,C356_=_C361 ,C356_=_C362 ,\nC356_=_C363 ,C356_=_C364 ,C356_=_C365 ,C356_=_C366 ,C356_=_C367 ,C356_=_C368 ,\nC356_=_C369 ,C356_=_C442 ,C357_=_C358 ,C357_=_C360 ,C357_=_C361 ,C357_=_C362 ,\nC357_=_C363 ,C357_=_C364 ,C357_=_C365 ,C357_=_C366 ,C357_=_C367 ,C357_=_C368 ,\nC357_=_C369 ,C357_=_C544 ,C358_=_C360 ,C358_=_C361 ,C358_=_C362 ,C358_=_C363 ,\nC358_=_C364 ,C358_=_C365 ,C358_=_C366 ,C358_=_C367 ,C358_=_C368 ,C358_=_C369 ,\nC360_=_C361 ,C360_=_C362 ,C360_=_C363 ,C360_=_C364 ,C360_=_C365 ,C360_=_C366 ,\nC360_=_C367 ,C360_=_C368 ,C360_=_C369 ,C360_=_C567 ,C361_=_C362 ,C361_=_C363 ,\nC361_=_C364 ,C361_=_C365 ,C361_=_C366 ,C361_=_C367 ,C361_=_C368 ,C361_=_C369 ,\nC361_=_C568 ,C362_=_C363 ,C362_=_C364 ,C362_=_C365 ,C362_=_C366 ,C362_=_C367 ,\nC362_=_C368 ,C362_=_C369 ,C362_=_C569 ,C363_=_C364 ,C363_=_C365 ,C363_=_C366 ,\nC363_=_C367 ,C363_=_C368 ,C363_=_C369 ,C364_=_C365 ,C364_=_C366 ,C364_=_C367 ,\nC364_=_C368 ,C364_=_C369 ,C365_=_C366 ,C365_=_C367 ,C365_=_C368 ,C365_=_C369 ,\nC366_=_C367 ,C366_=_C368 ,C366_=_C369 ,C366_=_C572 ,C367_=_C368 ,C367_=_C369 ,\nC367_=_C573 ,C368_=_C369 ,C369_=_C576 ,C382_=_C404 ,C382_=_C423 ,C382_=_C442 ,\nC382_=_C544 ,C382_=_C567 ,C382_=_C568 ,C382_=_C569 ,C382_=_C570 ,C382_=_C571 ,\nC382_=_C572 ,C382_=_C573 ,C382_=_C574 ,C382_=_C575 ,C382_=_C576 ,C404_=_C423 ,\nC404_=_C442 ,C404_=_C544 ,C404_=_C567 ,C404_=_C568 ,C404_=_C569 ,C404_=_C570 ,\nC404_=_C571 ,C404_=_C572 ,C404_=_C573 ,C404_=_C574 ,C404_=_C575 ,C404_=_C576 ,\nC423_=_C442 ,C423_=_C544 ,C423_=_C567 ,C423_=_C568 ,C423_=_C569 ,C423_=_C570 ,\nC423_=_C571 ,C423_=_C572 ,C423_=_C573 ,C423_=_C574 ,C423_=_C575 ,C423_=_C576 ,\nC442_=_C544 ,C442_=_C567 ,C442_=_C568 ,C442_=_C569 ,C442_=_C570 ,C442_=_C571 ,\nC442_=_C572 ,C442_=_C573 ,C442_=_C574 ,C442_=_C575 ,C442_=_C576 ,C544_=_C567 ,\nC544_=_C568 ,C544_=_C569 ,C544_=_C570 ,C544_=_C571 ,C544_=_C572 ,C544_=_C573 ,\nC544_=_C574 ,C544_=_C575 ,C544_=_C576 ,C567_=_C568 ,C567_=_C569 ,C567_=_C570 ,\nC567_=_C571 ,C567_=_C572 ,C567_=_C573 ,C567_=_C574 ,C567_=_C575 ,C567_=_C576 ,\nC568_=_C569 ,C568_=_C570 ,C568_=_C571 ,C568_=_C572 ,C568_=_C573</w:t>
      </w:r>
    </w:p>
    <w:p>
      <w:pPr>
        <w:pStyle w:val="PreformattedText"/>
        <w:bidi w:val="0"/>
        <w:spacing w:before="0" w:after="0"/>
        <w:jc w:val="left"/>
        <w:rPr/>
      </w:pPr>
      <w:r>
        <w:rPr/>
        <w:t xml:space="preserve"> </w:t>
      </w:r>
      <w:r>
        <w:rPr/>
        <w:t>,C568_=_C574 ,\nC568_=_C575 ,C568_=_C576 ,C569_=_C570 ,C569_=_C571 ,C569_=_C572 ,C569_=_C573 ,\nC569_=_C574 ,C569_=_C575 ,C569_=_C576 ,C570_=_C571 ,C570_=_C572 ,C570_=_C573 ,\nC570_=_C574 ,C570_=_C575 ,C570_=_C576 ,C571_=_C572 ,C571_=_C573 ,C571_=_C574 ,\nC571_=_C575 ,C571_=_C576 ,C572_=_C573 ,C572_=_C574 ,C572_=_C575 ,C572_=_C576 ,\nC573_=_C574 ,C573_=_C575 ,C573_=_C576 ,C574_=_C575 ,C574_=_C576 ,C575_=_C576 ,"];391[shape=box, label="id:391 level: 11\n111: C6 C37 C69 C77 C79 \nC80 C84 C85 C86 C87 C88 \nC89 C90 C91 C92 C93 C94 \nC95 C96 C97 C98 C99 C100 \nC101 C102 C103 C104 C106 C107 \nC108 C109 C110 C111 C112 C113 \nC114 C115 C116 C117 C118 C119 \nC120 C121 C122 C123 C124 C127 \nC128 C129 C130 C131 C132 C133 \nC134 C135 C136 C137 C138 C139 \nC140 C141 C155 C177 C198 C224 \nC247 C284 C305 C323 C360 C375 \nC376 C383 C397 C398 C405 C424 \nC443 C454 C455 C462 C472 C473 \nC480 C491 C492 C493 C494 C495 \nC496 C497 C498 C499 C500 C501 \nC502 C503 C504 C507 C526 C545 \nC557 C567 C577 C578 C579 C580 \nC581 C582 C583 C584 \n1526: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6( C6 C106 ) C6_=_C107( C6 C107 ) \nC6_=_C108( C6 C108 ) C6_=_C109( C6 C109 ) C6_=_C110( C6 C110 ) C6_=_C111( C6 C111 ) C6_=_C112( C6 C112 ) C37_=_C77( C37 C77 ) \nC37_=_C84( C37 C84 ) C37_=_C113( C37 C113 ) C37_=_C114( C37 C114 ) C37_=_C115( C37 C115 ) C37_=_C116( C37 C116 ) C37_=_C117( C37 C117 ) \nC37_=_C118( C37 C118 ) C37_=_C119( C37 C119 ) C37_=_C120( C37 C120 ) C37_=_C121( C37 C121 ) C37_=_C122( C37 C122 ) C37_=_C123( C37 C123 ) \nC37_=_C124( C37 C124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69_=_C130( C69 C130 ) C69_=_C155( C69 C155 ) \nC69_=_C177( C69 C177 ) C69_=_C198( C69 C198 ) C69_=_C224( C69 C224 ) C69_=_C247( C69 C247 ) C69_=_C284( C69 C284 ) C69_=_C305( C69 C305 ) \nC69_=_C323( C69 C323 ) C69_=_C360( C69 C360 ) C69_=_C383( C69 C383 ) C69_=_C405( C69 C405 ) C69_=_C424( C69 C424 ) C69_=_C443( C69 C443 ) \nC69_=_C462( C69 C462 ) C69_=_C480( C69 C480 ) C69_=_C507( C69 C507 ) C69_=_C526( C69 C526 ) C69_=_C545( C69 C545 ) C69_=_C557( C69 C557 ) \nC69_=_C567( C69 C567 ) C69_=_C577( C69 C577 ) C69_=_C578( C69 C578 ) C69_=_C579( C69 C579 ) C69_=_C580( C69 C580 ) C69_=_C581( C69 C581 ) \nC69_=_C582( C69 C582 ) C69_=_C583( C69 C583 ) C69_=_C584( C69 C584 ) C77_=_C79( C77 C79 ) C77_=_C80( C77 C80 ) C77_=_C84( C77 C84 ) \nC77_=_C113( C77 C113 ) C77_=_C114( C77 C114 ) C77_=_C115( C77 C115 ) C77_=_C116( C77 C116 ) C77_=_C117( C77 C117 ) C77_=_C118( C77 C118 ) \nC77_=_C119( C77 C119 ) C77_=_C120( C77 C120 ) C77_=_C121( C77 C121 ) C77_=_C122( C77 C122 ) C77_=_C123( C77 C123 ) C77_=_C124( C77 C124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9_=_C80( C79 C80 ) C79_=_C375( C79 C375 ) C79_=_C397( C79 C397 ) \nC79_=_C454( C79 C454 ) C79_=_C472( C79 C472 ) C79_=_C491( C79 C491 ) C79_=_C492( C79 C492 ) C79_=_C493( C79 C493 ) C79_=_C494( C79 C494 ) \nC79_=_C495( C79 C495 ) C79_=_C496( C79 C496 ) C79_=_C497( C79 C497 ) C80_=_C376( C80 C376 ) C80_=_C398( C80 C398 ) C80_=_C455( C80 C455 ) \nC80_=_C473( C80 C473 ) C80_=_C498( C80 C498 ) C80_=_C499( C80 C499 ) C80_=_C500( C80 C500 ) C80_=_C501( C80 C501 ) C80_=_C502( C80 C502 ) \nC80_=_C503( C80 C503 ) C80_=_C504( C80 C504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6( C85 C106 ) C85_=_C107( C85 C107 ) C85_=_C108( C85 C108 ) \nC85_=_C109( C85 C109 ) C85_=_C110( C85 C110 ) C85_=_C111( C85 C111 ) C85_=_C112( C85 C112 ) C85_=_C155( C85 C155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6( C86 C106 ) \nC86_=_C107( C86 C107 ) C86_=_C108( C86 C108 ) C86_=_C109( C86 C109 ) C86_=_C110( C86 C110 ) C86_=_C111( C86 C111 ) C86_=_C112( C86 C112 ) \nC86_=_C177( C86 C17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6( C87 C106 ) C87_=_C107( C87 C107 ) C87_=_C108( C87 C108 ) C87_=_C109( C87 C109 ) C87_=_C110( C87 C110 ) C87_=_C111( C87 C111 ) \nC87_=_C112( C87 C112 ) C87_=_C198( C87 C19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6( C88 C106 ) C88_=_C107( C88 C107 ) C88_=_C108( C88 C108 ) C88_=_C109( C88 C109 ) C88_=_C110( C88 C110 ) C88_=_C111( C88 C111 ) \nC88_=_C112( C88 C112 ) C88_=_C113( C88 C113 ) C88_=_C224( C88 C224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6( C89 C106 ) C89_=_C107( C89 C107 ) C89_=_C108( C89 C108 ) C89_=_C109( C89 C109 ) C89_=_C110( C89 C110 ) C89_=_C111( C89 C111 ) \nC89_=_C112( C89 C112 ) C89_=_C114( C89 C114 ) C89_=_C247( C89 C247 ) C90_=_C91( C90 C91 ) C90_=_C92( C90 C92 ) C90_=_C93( C90 C93 ) \nC90_=_C94( C90 C94 ) C90_=_C95( C90 C95 ) C90_=_C96( C90 C96 ) C90_=_C97( C90 C97 ) C90_=_C98( C90 C98 ) C90_=_C99( C90 C99 ) \nC90_=_C100( C90 C100 ) C90_=_C101( C90 C101 ) C90_=_C102( C90 C102 ) C90_=_C103( C90 C103 ) C90_=_C104( C90 C104 ) C90_=_C106( C90 C106 ) \nC90_=_C107( C90 C107 ) C90_=_C108( C90 C108 ) C90_=_C109( C90 C109 ) C90_=_C110( C90 C110 ) C90_=_C111( C90 C111 ) C90_=_C112( C90 C112 ) \nC90_=_C284( C90 C284 ) C91_=_C92( C91 C92 ) C91_=_C93( C91 C93 ) C91_=_C94( C91 C94 ) C91_=_C95( C91 C95 ) C91_=_C96( C91 C96 ) \nC91_=_C97( C91 C97 ) C91_=_C98( C91 C98 ) C91_=_C99( C91 C99 ) C91_=_C100( C91 C100 ) C91_=_C101( C91 C101 ) C91_=_C102( C91 C102 ) \nC91_=_C103( C91 C103 ) C91_=_C104( C91 C104 ) C91_=_C106( C91 C106 ) C91_=_C107( C91 C107 ) C91_=_C108( C91 C108 ) C91_=_C109( C91 C109 ) \nC91_=_C110( C91 C110 ) C91_=_C111( C91 C111 ) C91_=_C112( C91 C112 ) C91_=_C115( C91 C115 ) C91_=_C305( C91 C305 ) C92_=_C93( C92 C93 ) \nC92_=_C94( C92 C94 ) C92_=_C95( C92 C95 ) C92_=_C96( C92 C96 ) C92_=_C97( C92 C97 ) C92_=_C98( C92 C98 ) C92_=_C99( C92 C99 ) \nC92_=_C100( C92 C100 ) C92_=_C101( C92 C101 ) C92_=_C102( C92 C102 ) C92_=_C103( C92 C103 ) C92_=_C104( C92 C104 ) C92_=_C106( C92 C106 ) \nC92_=_C107( C92 C107 ) C92_=_C108( C92 C108 ) C92_=_C109( C92 C109 ) C92_=_C110( C92 C110 ) C92_=_C111( C92 C111 ) C92_=_C112( C92 C112 ) \nC92_=_C116( C92 C116 ) C92_=_C323( C92 C323 ) C93_=_C94( C93 C94 ) C93_=_C95( C93 C95 ) C93_=_C96( C93 C96 ) C93_=_C97( C93 C97 ) \nC93_=_C98( C93 C98 ) C93_=_C99( C93 C99 ) C93_=_C100( C93 C100 ) C93_=_C101( C93 C101 ) C93_=_C102(</w:t>
      </w:r>
    </w:p>
    <w:p>
      <w:pPr>
        <w:pStyle w:val="PreformattedText"/>
        <w:bidi w:val="0"/>
        <w:spacing w:before="0" w:after="0"/>
        <w:jc w:val="left"/>
        <w:rPr/>
      </w:pPr>
      <w:r>
        <w:rPr/>
        <w:t xml:space="preserve"> </w:t>
      </w:r>
      <w:r>
        <w:rPr/>
        <w:t>C93 C102 ) C93_=_C103( C93 C103 ) \nC93_=_C104( C93 C104 ) C93_=_C106( C93 C106 ) C93_=_C107( C93 C107 ) C93_=_C108( C93 C108 ) C93_=_C109( C93 C109 ) C93_=_C110( C93 C110 ) \nC93_=_C111( C93 C111 ) C93_=_C112( C93 C112 ) C93_=_C117( C93 C117 ) C94_=_C95( C94 C95 ) C94_=_C96( C94 C96 ) C94_=_C97( C94 C97 ) \nC94_=_C98( C94 C98 ) C94_=_C99( C94 C99 ) C94_=_C100( C94 C100 ) C94_=_C101( C94 C101 ) C94_=_C102( C94 C102 ) C94_=_C103( C94 C103 ) \nC94_=_C104( C94 C104 ) C94_=_C106( C94 C106 ) C94_=_C107( C94 C107 ) C94_=_C108( C94 C108 ) C94_=_C109( C94 C109 ) C94_=_C110( C94 C110 ) \nC94_=_C111( C94 C111 ) C94_=_C112( C94 C112 ) C94_=_C118( C94 C118 ) C94_=_C360( C94 C360 ) C95_=_C96( C95 C96 ) C95_=_C97( C95 C97 ) \nC95_=_C98( C95 C98 ) C95_=_C99( C95 C99 ) C95_=_C100( C95 C100 ) C95_=_C101( C95 C101 ) C95_=_C102( C95 C102 ) C95_=_C103( C95 C103 ) \nC95_=_C104( C95 C104 ) C95_=_C106( C95 C106 ) C95_=_C107( C95 C107 ) C95_=_C108( C95 C108 ) C95_=_C109( C95 C109 ) C95_=_C110( C95 C110 ) \nC95_=_C111( C95 C111 ) C95_=_C112( C95 C112 ) C95_=_C119( C95 C119 ) C95_=_C375( C95 C375 ) C95_=_C376( C95 C376 ) C95_=_C383( C95 C383 ) \nC96_=_C97( C96 C97 ) C96_=_C98( C96 C98 ) C96_=_C99( C96 C99 ) C96_=_C100( C96 C100 ) C96_=_C101( C96 C101 ) C96_=_C102( C96 C102 ) \nC96_=_C103( C96 C103 ) C96_=_C104( C96 C104 ) C96_=_C106( C96 C106 ) C96_=_C107( C96 C107 ) C96_=_C108( C96 C108 ) C96_=_C109( C96 C109 ) \nC96_=_C110( C96 C110 ) C96_=_C111( C96 C111 ) C96_=_C112( C96 C112 ) C96_=_C120( C96 C120 ) C96_=_C397( C96 C397 ) C96_=_C398( C96 C398 ) \nC96_=_C405( C96 C405 ) C97_=_C98( C97 C98 ) C97_=_C99( C97 C99 ) C97_=_C100( C97 C100 ) C97_=_C101( C97 C101 ) C97_=_C102( C97 C102 ) \nC97_=_C103( C97 C103 ) C97_=_C104( C97 C104 ) C97_=_C106( C97 C106 ) C97_=_C107( C97 C107 ) C97_=_C108( C97 C108 ) C97_=_C109( C97 C109 ) \nC97_=_C110( C97 C110 ) C97_=_C111( C97 C111 ) C97_=_C112( C97 C112 ) C97_=_C122( C97 C122 ) C97_=_C443( C97 C443 ) C98_=_C99( C98 C99 ) \nC98_=_C100( C98 C100 ) C98_=_C101( C98 C101 ) C98_=_C102( C98 C102 ) C98_=_C103( C98 C103 ) C98_=_C104( C98 C104 ) C98_=_C106( C98 C106 ) \nC98_=_C107( C98 C107 ) C98_=_C108( C98 C108 ) C98_=_C109( C98 C109 ) C98_=_C110( C98 C110 ) C98_=_C111( C98 C111 ) C98_=_C112( C98 C112 ) \nC98_=_C123( C98 C123 ) C98_=_C454( C98 C454 ) C98_=_C455( C98 C455 ) C98_=_C462( C98 C462 ) C99_=_C100( C99 C100 ) C99_=_C101( C99 C101 ) \nC99_=_C102( C99 C102 ) C99_=_C103( C99 C103 ) C99_=_C104( C99 C104 ) C99_=_C106( C99 C106 ) C99_=_C107( C99 C107 ) C99_=_C108( C99 C108 ) \nC99_=_C109( C99 C109 ) C99_=_C110( C99 C110 ) C99_=_C111( C99 C111 ) C99_=_C112( C99 C112 ) C99_=_C124( C99 C124 ) C99_=_C472( C99 C472 ) \nC99_=_C473( C99 C473 ) C99_=_C480( C99 C480 ) C100_=_C101( C100 C101 ) C100_=_C102( C100 C102 ) C100_=_C103( C100 C103 ) C100_=_C104( C100 C104 ) \nC100_=_C106( C100 C106 ) C100_=_C107( C100 C107 ) C100_=_C108( C100 C108 ) C100_=_C109( C100 C109 ) C100_=_C110( C100 C110 ) C100_=_C111( C100 C111 ) \nC100_=_C112( C100 C112 ) C100_=_C127( C100 C127 ) C100_=_C491( C100 C491 ) C100_=_C498( C100 C498 ) C100_=_C507( C100 C507 ) C101_=_C102( C101 C102 ) \nC101_=_C103( C101 C103 ) C101_=_C104( C101 C104 ) C101_=_C106( C101 C106 ) C101_=_C107( C101 C107 ) C101_=_C108( C101 C108 ) C101_=_C109( C101 C109 ) \nC101_=_C110( C101 C110 ) C101_=_C111( C101 C111 ) C101_=_C112( C101 C112 ) C101_=_C526( C101 C526 ) C102_=_C103( C102 C103 ) C102_=_C104( C102 C104 ) \nC102_=_C106( C102 C106 ) C102_=_C107( C102 C107 ) C102_=_C108( C102 C108 ) C102_=_C109( C102 C109 ) C102_=_C110( C102 C110 ) C102_=_C111( C102 C111 ) \nC102_=_C112( C102 C112 ) C102_=_C128( C102 C128 ) C102_=_C545( C102 C545 ) C103_=_C104( C103 C104 ) C103_=_C106( C103 C106 ) C103_=_C107( C103 C107 ) \nC103_=_C108( C103 C108 ) C103_=_C109( C103 C109 ) C103_=_C110( C103 C110 ) C103_=_C111( C103 C111 ) C103_=_C112( C103 C112 ) C103_=_C557( C103 C557 ) \nC104_=_C106( C104 C106 ) C104_=_C107( C104 C107 ) C104_=_C108( C104 C108 ) C104_=_C109( C104 C109 ) C104_=_C110( C104 C110 ) C104_=_C111( C104 C111 ) \nC104_=_C112( C104 C112 ) C104_=_C129( C104 C129 ) C104_=_C567( C104 C567 ) C106_=_C107( C106 C107 ) C106_=_C108( C106 C108 ) C106_=_C109( C106 C109 ) \nC106_=_C110( C106 C110 ) C106_=_C111( C106 C111 ) C106_=_C112( C106 C112 ) C106_=_C131( C106 C131 ) C106_=_C492( C106 C492 ) C106_=_C499( C106 C499 ) \nC106_=_C577( C106 C577 ) C107_=_C108( C107 C108 ) C107_=_C109( C107 C109 ) C107_=_C110( C107 C110 ) C107_=_C111( C107 C111 ) C107_=_C112( C107 C112 ) \nC107_=_C132( C107 C132 ) C107_=_C493( C107 C493 ) C107_=_C500( C107 C500 ) C107_=_C578( C107 C578 ) C108_=_C109( C108 C109 ) C108_=_C110( C108 C110 ) \nC108_=_C111( C108 C111 ) C108_=_C112( C108 C112 ) C109_=_C110( C109 C110 ) C109_=_C111( C109 C111 ) C109_=_C112( C109 C112 ) C110_=_C111( C110 C111 ) \nC110_=_C112( C110 C112 ) C111_=_C112( C111 C112 ) C111_=_C135( C111 C135 ) C113_=_C114( C113 C114 ) C113_=_C115( C113 C115 ) C113_=_C116( C113 C116 ) \nC113_=_C117( C113 C117 ) C113_=_C118( C113 C118 ) C113_=_C119( C113 C119 ) C113_=_C120( C113 C120 ) C113_=_C121( C113 C121 ) C113_=_C122( C113 C122 ) \nC113_=_C123( C113 C123 ) C113_=_C124( C113 C124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224( C113 C224 ) \nC114_=_C115( C114 C115 ) C114_=_C116( C114 C116 ) C114_=_C117( C114 C117 ) C114_=_C118( C114 C118 ) C114_=_C119( C114 C119 ) C114_=_C120( C114 C120 ) \nC114_=_C121( C114 C121 ) C114_=_C122( C114 C122 ) C114_=_C123( C114 C123 ) C114_=_C124( C114 C124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247( C114 C247 ) C115_=_C116( C115 C116 ) C115_=_C117( C115 C117 ) C115_=_C118( C115 C118 ) C115_=_C119( C115 C119 ) \nC115_=_C120( C115 C120 ) C115_=_C121( C115 C121 ) C115_=_C122( C115 C122 ) C115_=_C123( C115 C123 ) C115_=_C124( C115 C124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305( C115 C305 ) C116_=_C117( C116 C117 ) C116_=_C118( C116 C118 ) C116_=_C119( C116 C119 ) \nC116_=_C120( C116 C120 ) C116_=_C121( C116 C121 ) C116_=_C122( C116 C122 ) C116_=_C123( C116 C123 ) C116_=_C124( C116 C124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323( C116 C323 ) C117_=_C118( C117 C118 ) C117_=_C119( C117 C119 ) C117_=_C120( C117 C120 ) \nC117_=_C121( C117 C121 ) C117_=_C122( C117 C122 ) C117_=_C123( C117 C123 ) C117_=_C124( C117 C124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8_=_C119( C118 C119 ) C118_=_C120( C118 C120 ) C118_=_C121( C118 C121 ) C118_=_C122( C118 C122 ) C118_=_C123( C118 C123 ) \nC118_=_C124( C118 C124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360( C118 C360 ) C119_=_C120( C119 C120 ) \nC119_=_C121( C119 C121 ) C119_=_C122( C119 C122 ) C119_=_C123( C119 C123 ) C119_=_C124( C119 C124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375( C119 C375 ) C119_=_C376( C119 C376 ) C119_=_C383( C119 C383 ) C120_=_C121( C120 C121 ) C120_=_C122( C120 C122 ) \nC120_=_C123( C120 C123 ) C120_=_C124( C120 C124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397( C120 C397 ) \nC120_=_C398( C120 C398 ) C120_=_C405( C120 C405 ) C121_=_C122( C121 C122 ) C121_=_C123( C121 C123 ) C121_=_C124( C121 C124 ) C121_=_C127( C121 C127 ) \nC121_=_C128( C121 C128 ) C121_=_C129( C121 C129 ) C121_=_C130( C121 C130 ) C121_=_C131( C121 C131</w:t>
      </w:r>
    </w:p>
    <w:p>
      <w:pPr>
        <w:pStyle w:val="PreformattedText"/>
        <w:bidi w:val="0"/>
        <w:spacing w:before="0" w:after="0"/>
        <w:jc w:val="left"/>
        <w:rPr/>
      </w:pPr>
      <w:r>
        <w:rPr/>
        <w:t xml:space="preserve"> </w:t>
      </w:r>
      <w:r>
        <w:rPr/>
        <w:t>) C121_=_C132( C121 C132 ) C121_=_C133( C121 C133 ) \nC121_=_C134( C121 C134 ) C121_=_C135( C121 C135 ) C121_=_C136( C121 C136 ) C121_=_C137( C121 C137 ) C121_=_C138( C121 C138 ) C121_=_C139( C121 C139 ) \nC121_=_C140( C121 C140 ) C121_=_C141( C121 C141 ) C121_=_C424( C121 C424 ) C122_=_C123( C122 C123 ) C122_=_C124( C122 C124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443( C122 C443 ) C123_=_C124( C123 C124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454( C123 C454 ) C123_=_C455( C123 C455 ) C123_=_C462( C123 C462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472( C124 C472 ) C124_=_C473( C124 C473 ) C124_=_C480( C124 C48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491( C127 C491 ) C127_=_C498( C127 C498 ) C127_=_C507( C127 C507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545( C128 C545 ) C129_=_C130( C129 C130 ) \nC129_=_C131( C129 C131 ) C129_=_C132( C129 C132 ) C129_=_C133( C129 C133 ) C129_=_C134( C129 C134 ) C129_=_C135( C129 C135 ) C129_=_C136( C129 C136 ) \nC129_=_C137( C129 C137 ) C129_=_C138( C129 C138 ) C129_=_C139( C129 C139 ) C129_=_C140( C129 C140 ) C129_=_C141( C129 C141 ) C129_=_C567( C129 C567 ) \nC130_=_C131( C130 C131 ) C130_=_C132( C130 C132 ) C130_=_C133( C130 C133 ) C130_=_C134( C130 C134 ) C130_=_C135( C130 C135 ) C130_=_C136( C130 C136 ) \nC130_=_C137( C130 C137 ) C130_=_C138( C130 C138 ) C130_=_C139( C130 C139 ) C130_=_C140( C130 C140 ) C130_=_C141( C130 C141 ) C130_=_C155( C130 C155 ) \nC130_=_C177( C130 C177 ) C130_=_C198( C130 C198 ) C130_=_C224( C130 C224 ) C130_=_C247( C130 C247 ) C130_=_C284( C130 C284 ) C130_=_C305( C130 C305 ) \nC130_=_C323( C130 C323 ) C130_=_C360( C130 C360 ) C130_=_C383( C130 C383 ) C130_=_C405( C130 C405 ) C130_=_C424( C130 C424 ) C130_=_C443( C130 C443 ) \nC130_=_C462( C130 C462 ) C130_=_C480( C130 C480 ) C130_=_C507( C130 C507 ) C130_=_C526( C130 C526 ) C130_=_C545( C130 C545 ) C130_=_C557( C130 C557 ) \nC130_=_C567( C130 C567 ) C130_=_C577( C130 C577 ) C130_=_C578( C130 C578 ) C130_=_C579( C130 C579 ) C130_=_C580( C130 C580 ) C130_=_C581( C130 C581 ) \nC130_=_C582( C130 C582 ) C130_=_C583( C130 C583 ) C130_=_C584( C130 C584 ) C131_=_C132( C131 C132 ) C131_=_C133( C131 C133 ) C131_=_C134( C131 C134 ) \nC131_=_C135( C131 C135 ) C131_=_C136( C131 C136 ) C131_=_C137( C131 C137 ) C131_=_C138( C131 C138 ) C131_=_C139( C131 C139 ) C131_=_C140( C131 C140 ) \nC131_=_C141( C131 C141 ) C131_=_C492( C131 C492 ) C131_=_C499( C131 C499 ) C131_=_C577( C131 C577 ) C132_=_C133( C132 C133 ) C132_=_C134( C132 C134 ) \nC132_=_C135( C132 C135 ) C132_=_C136( C132 C136 ) C132_=_C137( C132 C137 ) C132_=_C138( C132 C138 ) C132_=_C139( C132 C139 ) C132_=_C140( C132 C140 ) \nC132_=_C141( C132 C141 ) C132_=_C493( C132 C493 ) C132_=_C500( C132 C500 ) C132_=_C578( C132 C578 ) C133_=_C134( C133 C134 ) C133_=_C135( C133 C135 ) \nC133_=_C136( C133 C136 ) C133_=_C137( C133 C137 ) C133_=_C138( C133 C138 ) C133_=_C139( C133 C139 ) C133_=_C140( C133 C140 ) C133_=_C141( C133 C141 ) \nC133_=_C494( C133 C494 ) C133_=_C501( C133 C501 ) C133_=_C579( C133 C579 ) C134_=_C135( C134 C135 ) C134_=_C136( C134 C136 ) C134_=_C137( C134 C137 ) \nC134_=_C138( C134 C138 ) C134_=_C139( C134 C139 ) C134_=_C140( C134 C140 ) C134_=_C141( C134 C141 ) C135_=_C136( C135 C136 ) C135_=_C137( C135 C137 ) \nC135_=_C138( C135 C138 ) C135_=_C139( C135 C139 ) C135_=_C140( C135 C140 ) C135_=_C141( C135 C141 ) C136_=_C137( C136 C137 ) C136_=_C138( C136 C138 ) \nC136_=_C139( C136 C139 ) C136_=_C140( C136 C140 ) C136_=_C141( C136 C141 ) C136_=_C582( C136 C582 ) C137_=_C138( C137 C138 ) C137_=_C139( C137 C139 ) \nC137_=_C140( C137 C140 ) C137_=_C141( C137 C141 ) C137_=_C502( C137 C502 ) C138_=_C139( C138 C139 ) C138_=_C140( C138 C140 ) C138_=_C141( C138 C141 ) \nC138_=_C495( C138 C495 ) C139_=_C140( C139 C140 ) C139_=_C141( C139 C141 ) C140_=_C141( C140 C141 ) C141_=_C497( C141 C497 ) C141_=_C504( C141 C504 ) \nC155_=_C177( C155 C177 ) C155_=_C198( C155 C198 ) C155_=_C224( C155 C224 ) C155_=_C247( C155 C247 ) C155_=_C284( C155 C284 ) C155_=_C305( C155 C305 ) \nC155_=_C323( C155 C323 ) C155_=_C360( C155 C360 ) C155_=_C383( C155 C383 ) C155_=_C405( C155 C405 ) C155_=_C424( C155 C424 ) C155_=_C443( C155 C443 ) \nC155_=_C462( C155 C462 ) C155_=_C480( C155 C480 ) C155_=_C507( C155 C507 ) C155_=_C526( C155 C526 ) C155_=_C545( C155 C545 ) C155_=_C557( C155 C557 ) \nC155_=_C567( C155 C567 ) C155_=_C577( C155 C577 ) C155_=_C578( C155 C578 ) C155_=_C579( C155 C579 ) C155_=_C580( C155 C580 ) C155_=_C581( C155 C581 ) \nC155_=_C582( C155 C582 ) C155_=_C583( C155 C583 ) C155_=_C584( C155 C584 ) C177_=_C198( C177 C198 ) C177_=_C224( C177 C224 ) C177_=_C247( C177 C247 ) \nC177_=_C284( C177 C284 ) C177_=_C305( C177 C305 ) C177_=_C323( C177 C323 ) C177_=_C360( C177 C360 ) C177_=_C383( C177 C383 ) C177_=_C405( C177 C405 ) \nC177_=_C424( C177 C424 ) C177_=_C443( C177 C443 ) C177_=_C462( C177 C462 ) C177_=_C480( C177 C480 ) C177_=_C507( C177 C507 ) C177_=_C526( C177 C526 ) \nC177_=_C545( C177 C545 ) C177_=_C557( C177 C557 ) C177_=_C567( C177 C567 ) C177_=_C577( C177 C577 ) C177_=_C578( C177 C578 ) C177_=_C579( C177 C579 ) \nC177_=_C580( C177 C580 ) C177_=_C581( C177 C581 ) C177_=_C582( C177 C582 ) C177_=_C583( C177 C583 ) C177_=_C584( C177 C584 ) C198_=_C224( C198 C224 ) \nC198_=_C247( C198 C247 ) C198_=_C284( C198 C284 ) C198_=_C305( C198 C305 ) C198_=_C323( C198 C323 ) C198_=_C360( C198 C360 ) C198_=_C383( C198 C383 ) \nC198_=_C405( C198 C405 ) C198_=_C424( C198 C424 ) C198_=_C443( C198 C443 ) C198_=_C462( C198 C462 ) C198_=_C480( C198 C480 ) C198_=_C507( C198 C507 ) \nC198_=_C526( C198 C526 ) C198_=_C545( C198 C545 ) C198_=_C557( C198 C557 ) C198_=_C567( C198 C567 ) C198_=_C577( C198 C577 ) C198_=_C578( C198 C578 ) \nC198_=_C579( C198 C579 ) C198_=_C580( C198 C580 ) C198_=_C581( C198 C581 ) C198_=_C582( C198 C582 ) C198_=_C583( C198 C583 ) C198_=_C584( C198 C584 ) \nC224_=_C247( C224 C247 ) C224_=_C284( C224 C284 ) C224_=_C305( C224 C305 ) C224_=_C323( C224 C323 ) C224_=_C360( C224 C360 ) C224_=_C383( C224 C383 ) \nC224_=_C405( C224 C405 ) C224_=_C424( C224 C424 ) C224_=_C443( C224 C443 ) C224_=_C462( C224 C462 ) C224_=_C480( C224 C480 ) C224_=_C507( C224 C507 ) \nC224_=_C526( C224 C526 ) C224_=_C545( C224 C545 ) C224_=_C557( C224 C557 ) C224_=_C567( C224 C567 ) C224_=_C577( C224 C577 ) C224_=_C578( C224 C578 ) \nC224_=_C579( C224 C579 ) C224_=_C580( C224 C580 ) C224_=_C581( C224 C581 ) C224_=_C582( C224 C582 ) C224_=_C583( C224 C583 ) C224_=_C584( C224 C584 ) \nC247_=_C284( C247 C284 ) C247_=_C305( C247 C305 ) C247_=_C323( C247 C323 ) C247_=_C360( C247 C360 ) C247_=_C383( C247 C383 ) C247_=_C405( C247 C405 ) \nC247_=_C424( C247 C424 ) C247_=_C443( C247 C443 ) C247_=_C462( C247 C462 ) C247_=_C480( C247 C480 ) C247_=_C507( C247 C507 ) C247_=_C526( C247 C526 ) \nC247_=_C545( C247 C545 ) C247_=_C557( C247 C557 ) C247_=_C567( C247 C567 ) C247_=_C577( C247 C577 ) C247_=_C578( C247 C578 ) C247_=_C579( C247 C579 ) \nC247_=_C580( C247 C580 ) C247_=_C581( C247 C581 ) C247_=_C582( C247 C582 ) C247_=_C583( C247 C583 ) C247_=_C584( C247 C584 ) C284_=_C305( C284 C305 ) \nC284_=_C323( C284 C323 ) C284_=_C360( C284 C360 ) C284_=_C383( C284 C383 ) C284_=_C405( C284 C405 ) C284_=_C424( C284 C424 ) C284_=_C443( C284 C443 ) \nC284_=_C462( C284 C462 ) C284_=_C480( C284 C480 ) C284_=_C507( C284 C507 ) C284_=_C526( C284 C526 ) C284_=_C545( C284 C545 ) C284_=_C557( C284 C557 ) \nC284_=_C567( C284 C567 ) C284_=_C577( C284 C577 ) C284_=_C578( C284 C578 ) C284_=_C579( C284 C579 ) C284_=_C580( C284 C580 ) C284_=_C581( C284 C581 ) \nC284_=_C582( C284 C582 ) C284_=_C583( C284 C583 ) C284_=_C584( C284 C584 ) C305_=_C323( C305 C323 ) C305_=_C360( C305 C360 ) C305_=_C383( C305 C383 ) \nC305_=_C405( C305 C405 ) C305_=_C424( C305 C424 ) C305_=_C443( C305 C443 ) C305_=_C462( C305 C462 ) C305_=_C480( C305 C480 ) C305_=_C507( C305 C507 ) \nC305_=_C526( C305 C526 ) C305_=_C545( C305 C545 ) C305_=_C557( C305 C557 ) C305_=_C567( C305 C567 ) C305_=_C577( C305 C577 ) C305_=_C578( C305 C578 ) \nC305_=_C579( C305 C579 ) C305_=_C580( C305 C580 ) C305_=_C581( C305 C581 ) C305_=_C582( C305 C582 ) C305_=_C583( C305 C583 ) C305_=_C584( C305 C584 ) \nC323_=_C360( C323 C360 ) C323_=_C383( C323 C383 ) C323_=_C405( C323 C405 ) C323_=_C424( C323 C424 ) C323_=_C443( C323</w:t>
      </w:r>
    </w:p>
    <w:p>
      <w:pPr>
        <w:pStyle w:val="PreformattedText"/>
        <w:bidi w:val="0"/>
        <w:spacing w:before="0" w:after="0"/>
        <w:jc w:val="left"/>
        <w:rPr/>
      </w:pPr>
      <w:r>
        <w:rPr/>
        <w:t xml:space="preserve"> </w:t>
      </w:r>
      <w:r>
        <w:rPr/>
        <w:t>C443 ) C323_=_C462( C323 C462 ) \nC323_=_C480( C323 C480 ) C323_=_C507( C323 C507 ) C323_=_C526( C323 C526 ) C323_=_C545( C323 C545 ) C323_=_C557( C323 C557 ) C323_=_C567( C323 C567 ) \nC323_=_C577( C323 C577 ) C323_=_C578( C323 C578 ) C323_=_C579( C323 C579 ) C323_=_C580( C323 C580 ) C323_=_C581( C323 C581 ) C323_=_C582( C323 C582 ) \nC323_=_C583( C323 C583 ) C323_=_C584( C323 C584 ) C360_=_C383( C360 C383 ) C360_=_C405( C360 C405 ) C360_=_C424( C360 C424 ) C360_=_C443( C360 C443 ) \nC360_=_C462( C360 C462 ) C360_=_C480( C360 C480 ) C360_=_C507( C360 C507 ) C360_=_C526( C360 C526 ) C360_=_C545( C360 C545 ) C360_=_C557( C360 C557 ) \nC360_=_C567( C360 C567 ) C360_=_C577( C360 C577 ) C360_=_C578( C360 C578 ) C360_=_C579( C360 C579 ) C360_=_C580( C360 C580 ) C360_=_C581( C360 C581 ) \nC360_=_C582( C360 C582 ) C360_=_C583( C360 C583 ) C360_=_C584( C360 C584 ) C375_=_C376( C375 C376 ) C375_=_C383( C375 C383 ) C375_=_C397( C375 C397 ) \nC375_=_C454( C375 C454 ) C375_=_C472( C375 C472 ) C375_=_C491( C375 C491 ) C375_=_C492( C375 C492 ) C375_=_C493( C375 C493 ) C375_=_C494( C375 C494 ) \nC375_=_C495( C375 C495 ) C375_=_C496( C375 C496 ) C375_=_C497( C375 C497 ) C376_=_C383( C376 C383 ) C376_=_C398( C376 C398 ) C376_=_C455( C376 C455 ) \nC376_=_C473( C376 C473 ) C376_=_C498( C376 C498 ) C376_=_C499( C376 C499 ) C376_=_C500( C376 C500 ) C376_=_C501( C376 C501 ) C376_=_C502( C376 C502 ) \nC376_=_C503( C376 C503 ) C376_=_C504( C376 C504 ) C383_=_C405( C383 C405 ) C383_=_C424( C383 C424 ) C383_=_C443( C383 C443 ) C383_=_C462( C383 C462 ) \nC383_=_C480( C383 C480 ) C383_=_C507( C383 C507 ) C383_=_C526( C383 C526 ) C383_=_C545( C383 C545 ) C383_=_C557( C383 C557 ) C383_=_C567( C383 C567 ) \nC383_=_C577( C383 C577 ) C383_=_C578( C383 C578 ) C383_=_C579( C383 C579 ) C383_=_C580( C383 C580 ) C383_=_C581( C383 C581 ) C383_=_C582( C383 C582 ) \nC383_=_C583( C383 C583 ) C383_=_C584( C383 C584 ) C397_=_C398( C397 C398 ) C397_=_C405( C397 C405 ) C397_=_C454( C397 C454 ) C397_=_C472( C397 C472 ) \nC397_=_C491( C397 C491 ) C397_=_C492( C397 C492 ) C397_=_C493( C397 C493 ) C397_=_C494( C397 C494 ) C397_=_C495( C397 C495 ) C397_=_C496( C397 C496 ) \nC397_=_C497( C397 C497 ) C398_=_C405( C398 C405 ) C398_=_C455( C398 C455 ) C398_=_C473( C398 C473 ) C398_=_C498( C398 C498 ) C398_=_C499( C398 C499 ) \nC398_=_C500( C398 C500 ) C398_=_C501( C398 C501 ) C398_=_C502( C398 C502 ) C398_=_C503( C398 C503 ) C398_=_C504( C398 C504 ) C405_=_C424( C405 C424 ) \nC405_=_C443( C405 C443 ) C405_=_C462( C405 C462 ) C405_=_C480( C405 C480 ) C405_=_C507( C405 C507 ) C405_=_C526( C405 C526 ) C405_=_C545( C405 C545 ) \nC405_=_C557( C405 C557 ) C405_=_C567( C405 C567 ) C405_=_C577( C405 C577 ) C405_=_C578( C405 C578 ) C405_=_C579( C405 C579 ) C405_=_C580( C405 C580 ) \nC405_=_C581( C405 C581 ) C405_=_C582( C405 C582 ) C405_=_C583( C405 C583 ) C405_=_C584( C405 C584 ) C424_=_C443( C424 C443 ) C424_=_C462( C424 C462 ) \nC424_=_C480( C424 C480 ) C424_=_C507( C424 C507 ) C424_=_C526( C424 C526 ) C424_=_C545( C424 C545 ) C424_=_C557( C424 C557 ) C424_=_C567( C424 C567 ) \nC424_=_C577( C424 C577 ) C424_=_C578( C424 C578 ) C424_=_C579( C424 C579 ) C424_=_C580( C424 C580 ) C424_=_C581( C424 C581 ) C424_=_C582( C424 C582 ) \nC424_=_C583( C424 C583 ) C424_=_C584( C424 C584 ) C443_=_C462( C443 C462 ) C443_=_C480( C443 C480 ) C443_=_C507( C443 C507 ) C443_=_C526( C443 C526 ) \nC443_=_C545( C443 C545 ) C443_=_C557( C443 C557 ) C443_=_C567( C443 C567 ) C443_=_C577( C443 C577 ) C443_=_C578( C443 C578 ) C443_=_C579( C443 C579 ) \nC443_=_C580( C443 C580 ) C443_=_C581( C443 C581 ) C443_=_C582( C443 C582 ) C443_=_C583( C443 C583 ) C443_=_C584( C443 C584 ) C454_=_C455( C454 C455 ) \nC454_=_C462( C454 C462 ) C454_=_C472( C454 C472 ) C454_=_C491( C454 C491 ) C454_=_C492( C454 C492 ) C454_=_C493( C454 C493 ) C454_=_C494( C454 C494 ) \nC454_=_C495( C454 C495 ) C454_=_C496( C454 C496 ) C454_=_C497( C454 C497 ) C455_=_C462( C455 C462 ) C455_=_C473( C455 C473 ) C455_=_C498( C455 C498 ) \nC455_=_C499( C455 C499 ) C455_=_C500( C455 C500 ) C455_=_C501( C455 C501 ) C455_=_C502( C455 C502 ) C455_=_C503( C455 C503 ) C455_=_C504( C455 C504 ) \nC462_=_C480( C462 C480 ) C462_=_C507( C462 C507 ) C462_=_C526( C462 C526 ) C462_=_C545( C462 C545 ) C462_=_C557( C462 C557 ) C462_=_C567( C462 C567 ) \nC462_=_C577( C462 C577 ) C462_=_C578( C462 C578 ) C462_=_C579( C462 C579 ) C462_=_C580( C462 C580 ) C462_=_C581( C462 C581 ) C462_=_C582( C462 C582 ) \nC462_=_C583( C462 C583 ) C462_=_C584( C462 C584 ) C472_=_C473( C472 C473 ) C472_=_C480( C472 C480 ) C472_=_C491( C472 C491 ) C472_=_C492( C472 C492 ) \nC472_=_C493( C472 C493 ) C472_=_C494( C472 C494 ) C472_=_C495( C472 C495 ) C472_=_C496( C472 C496 ) C472_=_C497( C472 C497 ) C473_=_C480( C473 C480 ) \nC473_=_C498( C473 C498 ) C473_=_C499( C473 C499 ) C473_=_C500( C473 C500 ) C473_=_C501( C473 C501 ) C473_=_C502( C473 C502 ) C473_=_C503( C473 C503 ) \nC473_=_C504( C473 C504 ) C480_=_C507( C480 C507 ) C480_=_C526( C480 C526 ) C480_=_C545( C480 C545 ) C480_=_C557( C480 C557 ) C480_=_C567( C480 C567 ) \nC480_=_C577( C480 C577 ) C480_=_C578( C480 C578 ) C480_=_C579( C480 C579 ) C480_=_C580( C480 C580 ) C480_=_C581( C480 C581 ) C480_=_C582( C480 C582 ) \nC480_=_C583( C480 C583 ) C480_=_C584( C480 C584 ) C491_=_C492( C491 C492 ) C491_=_C493( C491 C493 ) C491_=_C494( C491 C494 ) C491_=_C495( C491 C495 ) \nC491_=_C496( C491 C496 ) C491_=_C497( C491 C497 ) C491_=_C498( C491 C498 ) C491_=_C507( C491 C507 ) C492_=_C493( C492 C493 ) C492_=_C494( C492 C494 ) \nC492_=_C495( C492 C495 ) C492_=_C496( C492 C496 ) C492_=_C497( C492 C497 ) C492_=_C499( C492 C499 ) C492_=_C577( C492 C577 ) C493_=_C494( C493 C494 ) \nC493_=_C495( C493 C495 ) C493_=_C496( C493 C496 ) C493_=_C497( C493 C497 ) C493_=_C500( C493 C500 ) C493_=_C578( C493 C578 ) C494_=_C495( C494 C495 ) \nC494_=_C496( C494 C496 ) C494_=_C497( C494 C497 ) C494_=_C501( C494 C501 ) C494_=_C579( C494 C579 ) C495_=_C496( C495 C496 ) C495_=_C497( C495 C497 ) \nC496_=_C497( C496 C497 ) C497_=_C504( C497 C504 ) C498_=_C499( C498 C499 ) C498_=_C500( C498 C500 ) C498_=_C501( C498 C501 ) C498_=_C502( C498 C502 ) \nC498_=_C503( C498 C503 ) C498_=_C504( C498 C504 ) C498_=_C507( C498 C507 ) C499_=_C500( C499 C500 ) C499_=_C501( C499 C501 ) C499_=_C502( C499 C502 ) \nC499_=_C503( C499 C503 ) C499_=_C504( C499 C504 ) C499_=_C577( C499 C577 ) C500_=_C501( C500 C501 ) C500_=_C502( C500 C502 ) C500_=_C503( C500 C503 ) \nC500_=_C504( C500 C504 ) C500_=_C578( C500 C578 ) C501_=_C502( C501 C502 ) C501_=_C503( C501 C503 ) C501_=_C504( C501 C504 ) C501_=_C579( C501 C579 ) \nC502_=_C503( C502 C503 ) C502_=_C504( C502 C504 ) C503_=_C504( C503 C504 ) C507_=_C526( C507 C526 ) C507_=_C545( C507 C545 ) C507_=_C557( C507 C557 ) \nC507_=_C567( C507 C567 ) C507_=_C577( C507 C577 ) C507_=_C578( C507 C578 ) C507_=_C579( C507 C579 ) C507_=_C580( C507 C580 ) C507_=_C581( C507 C581 ) \nC507_=_C582( C507 C582 ) C507_=_C583( C507 C583 ) C507_=_C584( C507 C584 ) C526_=_C545( C526 C545 ) C526_=_C557( C526 C557 ) C526_=_C567( C526 C567 ) \nC526_=_C577( C526 C577 ) C526_=_C578( C526 C578 ) C526_=_C579( C526 C579 ) C526_=_C580( C526 C580 ) C526_=_C581( C526 C581 ) C526_=_C582( C526 C582 ) \nC526_=_C583( C526 C583 ) C526_=_C584( C526 C584 ) C545_=_C557( C545 C557 ) C545_=_C567( C545 C567 ) C545_=_C577( C545 C577 ) C545_=_C578( C545 C578 ) \nC545_=_C579( C545 C579 ) C545_=_C580( C545 C580 ) C545_=_C581( C545 C581 ) C545_=_C582( C545 C582 ) C545_=_C583( C545 C583 ) C545_=_C584( C545 C584 ) \nC557_=_C567( C557 C567 ) C557_=_C577( C557 C577 ) C557_=_C578( C557 C578 ) C557_=_C579( C557 C579 ) C557_=_C580( C557 C580 ) C557_=_C581( C557 C581 ) \nC557_=_C582( C557 C582 ) C557_=_C583( C557 C583 ) C557_=_C584( C557 C584 ) C567_=_C577( C567 C577 ) C567_=_C578( C567 C578 ) C567_=_C579( C567 C579 ) \nC567_=_C580( C567 C580 ) C567_=_C581( C567 C581 ) C567_=_C582( C567 C582 ) C567_=_C583( C567 C583 ) C567_=_C584( C567 C584 ) C577_=_C578( C577 C578 ) \nC577_=_C579( C577 C579 ) C577_=_C580( C577 C580 ) C577_=_C581( C577 C581 ) C577_=_C582( C577 C582 ) C577_=_C583( C577 C583 ) C577_=_C584( C577 C584 ) \nC578_=_C579( C578 C579 ) C578_=_C580( C578 C580 ) C578_=_C581( C578 C581 ) C578_=_C582( C578 C582 ) C578_=_C583( C578 C583 ) C578_=_C584( C578 C584 ) \nC579_=_C580( C579 C580 ) C579_=_C581( C579 C581 ) C579_=_C582( C579 C582 ) C579_=_C583( C579 C583 ) C579_=_C584( C579 C584 ) C580_=_C581( C580 C581 ) \nC580_=_C582( C580 C582 ) C580_=_C583( C580 C583 ) C580_=_C584( C580 C584 ) C581_=_C582( C581 C582 ) C581_=_C583( C581 C583 ) C581_=_C584( C581 C584 ) \nC582_=_C583( C582 C583 ) C582_=_C584( C582 C584 ) C583_=_C584( C583 C584 ) "];374-&gt;391[label="109: C6 C37 C69 C77 C79 \nC80 C85 C86 C87 C88 C89 \nC90 C91 C92 C93 C94 C95 \nC96 C97 C98 C99 C100 C101 \nC102 C103 C104 C106 C107 C108 \nC109 C110 C111 C112 C113 C114 \nC115 C116 C117 C118 C119 C120 \nC121 C122 C123 C124 C127 C128 \nC129 C131 C132 C133 C134 C135 \nC136 C137 C138 C139 C140 C141 \nC155 C177 C198 C224 C247 C284 \nC305 C323 C360 C375 C376 C383 \nC397 C398 C405 C424 C443 C454 \nC455 C462 C472 C473 C480 C491 \nC492 C493 C494 C495 C496 C497 \nC498 C499 C500 C501 C502 C503 \nC504 C507 C526 C545 C557 C567 \nC577 C578 C579 C580 C581 C582 \nC583 C584 \n1412: C6_=_C85 ,C6_=_C86 ,C6_=_C87 ,C6_=_C88 ,C6_=_C89 ,\nC6_=_C90 ,C6_=_C91 ,C6_=_C92 ,C6_=_C93 ,C6_=_C94 ,C6_=_C95 ,\nC6_=_C96 ,C6_=_C97 ,C6_=_C98 ,C6_=_C99 ,C6_=_C100 ,C6_=_C101 ,\nC6_=_C102 ,C6_=_C103 ,C6_=_C104 ,C6_=_C106 ,C6_=_C107 ,C6_=_C108 ,\nC6_=_C109 ,C6_=_C110 ,C6_=_C111 ,C6_=_C112 ,C37_=_C77 ,C37_=_C113 ,\nC37_=_C114 ,C37_=_C115 ,C37_=_C116 ,C37_=_C117 ,C37_=_C118 ,C37_=_C119 ,\nC37_=_C120 ,C37_=_C121 ,C37_=_C122 ,C37_=_C123 ,C37_=_C124 ,C37_=_C127 ,\nC37_=_C128 ,C37_=_C129 ,C37_=_C131 ,C37_=_C132 ,C37_=_C133 ,C37_=_C134 ,\nC37_=_C135 ,C37_=_C136 ,C37_=_C137 ,C37_=_C138 ,C37_=_C139 ,C37_=_C140 ,\nC37_=_C141 ,C69_=_C155 ,C69_=_C177 ,C69_=_C198 ,C69_=_C224 ,C69_=_C247 ,\nC69_=_C284</w:t>
      </w:r>
    </w:p>
    <w:p>
      <w:pPr>
        <w:pStyle w:val="PreformattedText"/>
        <w:bidi w:val="0"/>
        <w:spacing w:before="0" w:after="0"/>
        <w:jc w:val="left"/>
        <w:rPr/>
      </w:pPr>
      <w:r>
        <w:rPr/>
        <w:t xml:space="preserve"> </w:t>
      </w:r>
      <w:r>
        <w:rPr/>
        <w:t>,C69_=_C305 ,C69_=_C323 ,C69_=_C360 ,C69_=_C383 ,C69_=_C405 ,\nC69_=_C424 ,C69_=_C443 ,C69_=_C462 ,C69_=_C480 ,C69_=_C507 ,C69_=_C526 ,\nC69_=_C545 ,C69_=_C557 ,C69_=_C567 ,C69_=_C577 ,C69_=_C578 ,C69_=_C579 ,\nC69_=_C580 ,C69_=_C581 ,C69_=_C582 ,C69_=_C583 ,C69_=_C584 ,C77_=_C79 ,\nC77_=_C80 ,C77_=_C113 ,C77_=_C114 ,C77_=_C115 ,C77_=_C116 ,C77_=_C117 ,\nC77_=_C118 ,C77_=_C119 ,C77_=_C120 ,C77_=_C121 ,C77_=_C122 ,C77_=_C123 ,\nC77_=_C124 ,C77_=_C127 ,C77_=_C128 ,C77_=_C129 ,C77_=_C131 ,C77_=_C132 ,\nC77_=_C133 ,C77_=_C134 ,C77_=_C135 ,C77_=_C136 ,C77_=_C137 ,C77_=_C138 ,\nC77_=_C139 ,C77_=_C140 ,C77_=_C141 ,C79_=_C80 ,C79_=_C375 ,C79_=_C397 ,\nC79_=_C454 ,C79_=_C472 ,C79_=_C491 ,C79_=_C492 ,C79_=_C493 ,C79_=_C494 ,\nC79_=_C495 ,C79_=_C496 ,C79_=_C497 ,C80_=_C376 ,C80_=_C398 ,C80_=_C455 ,\nC80_=_C473 ,C80_=_C498 ,C80_=_C499 ,C80_=_C500 ,C80_=_C501 ,C80_=_C502 ,\nC80_=_C503 ,C80_=_C504 ,C85_=_C86 ,C85_=_C87 ,C85_=_C88 ,C85_=_C89 ,\nC85_=_C90 ,C85_=_C91 ,C85_=_C92 ,C85_=_C93 ,C85_=_C94 ,C85_=_C95 ,\nC85_=_C96 ,C85_=_C97 ,C85_=_C98 ,C85_=_C99 ,C85_=_C100 ,C85_=_C101 ,\nC85_=_C102 ,C85_=_C103 ,C85_=_C104 ,C85_=_C106 ,C85_=_C107 ,C85_=_C108 ,\nC85_=_C109 ,C85_=_C110 ,C85_=_C111 ,C85_=_C112 ,C85_=_C155 ,C86_=_C87 ,\nC86_=_C88 ,C86_=_C89 ,C86_=_C90 ,C86_=_C91 ,C86_=_C92 ,C86_=_C93 ,\nC86_=_C94 ,C86_=_C95 ,C86_=_C96 ,C86_=_C97 ,C86_=_C98 ,C86_=_C99 ,\nC86_=_C100 ,C86_=_C101 ,C86_=_C102 ,C86_=_C103 ,C86_=_C104 ,C86_=_C106 ,\nC86_=_C107 ,C86_=_C108 ,C86_=_C109 ,C86_=_C110 ,C86_=_C111 ,C86_=_C112 ,\nC86_=_C177 ,C87_=_C88 ,C87_=_C89 ,C87_=_C90 ,C87_=_C91 ,C87_=_C92 ,\nC87_=_C93 ,C87_=_C94 ,C87_=_C95 ,C87_=_C96 ,C87_=_C97 ,C87_=_C98 ,\nC87_=_C99 ,C87_=_C100 ,C87_=_C101 ,C87_=_C102 ,C87_=_C103 ,C87_=_C104 ,\nC87_=_C106 ,C87_=_C107 ,C87_=_C108 ,C87_=_C109 ,C87_=_C110 ,C87_=_C111 ,\nC87_=_C112 ,C87_=_C198 ,C88_=_C89 ,C88_=_C90 ,C88_=_C91 ,C88_=_C92 ,\nC88_=_C93 ,C88_=_C94 ,C88_=_C95 ,C88_=_C96 ,C88_=_C97 ,C88_=_C98 ,\nC88_=_C99 ,C88_=_C100 ,C88_=_C101 ,C88_=_C102 ,C88_=_C103 ,C88_=_C104 ,\nC88_=_C106 ,C88_=_C107 ,C88_=_C108 ,C88_=_C109 ,C88_=_C110 ,C88_=_C111 ,\nC88_=_C112 ,C88_=_C113 ,C88_=_C224 ,C89_=_C90 ,C89_=_C91 ,C89_=_C92 ,\nC89_=_C93 ,C89_=_C94 ,C89_=_C95 ,C89_=_C96 ,C89_=_C97 ,C89_=_C98 ,\nC89_=_C99 ,C89_=_C100 ,C89_=_C101 ,C89_=_C102 ,C89_=_C103 ,C89_=_C104 ,\nC89_=_C106 ,C89_=_C107 ,C89_=_C108 ,C89_=_C109 ,C89_=_C110 ,C89_=_C111 ,\nC89_=_C112 ,C89_=_C114 ,C89_=_C247 ,C90_=_C91 ,C90_=_C92 ,C90_=_C93 ,\nC90_=_C94 ,C90_=_C95 ,C90_=_C96 ,C90_=_C97 ,C90_=_C98 ,C90_=_C99 ,\nC90_=_C100 ,C90_=_C101 ,C90_=_C102 ,C90_=_C103 ,C90_=_C104 ,C90_=_C106 ,\nC90_=_C107 ,C90_=_C108 ,C90_=_C109 ,C90_=_C110 ,C90_=_C111 ,C90_=_C112 ,\nC90_=_C284 ,C91_=_C92 ,C91_=_C93 ,C91_=_C94 ,C91_=_C95 ,C91_=_C96 ,\nC91_=_C97 ,C91_=_C98 ,C91_=_C99 ,C91_=_C100 ,C91_=_C101 ,C91_=_C102 ,\nC91_=_C103 ,C91_=_C104 ,C91_=_C106 ,C91_=_C107 ,C91_=_C108 ,C91_=_C109 ,\nC91_=_C110 ,C91_=_C111 ,C91_=_C112 ,C91_=_C115 ,C91_=_C305 ,C92_=_C93 ,\nC92_=_C94 ,C92_=_C95 ,C92_=_C96 ,C92_=_C97 ,C92_=_C98 ,C92_=_C99 ,\nC92_=_C100 ,C92_=_C101 ,C92_=_C102 ,C92_=_C103 ,C92_=_C104 ,C92_=_C106 ,\nC92_=_C107 ,C92_=_C108 ,C92_=_C109 ,C92_=_C110 ,C92_=_C111 ,C92_=_C112 ,\nC92_=_C116 ,C92_=_C323 ,C93_=_C94 ,C93_=_C95 ,C93_=_C96 ,C93_=_C97 ,\nC93_=_C98 ,C93_=_C99 ,C93_=_C100 ,C93_=_C101 ,C93_=_C102 ,C93_=_C103 ,\nC93_=_C104 ,C93_=_C106 ,C93_=_C107 ,C93_=_C108 ,C93_=_C109 ,C93_=_C110 ,\nC93_=_C111 ,C93_=_C112 ,C93_=_C117 ,C94_=_C95 ,C94_=_C96 ,C94_=_C97 ,\nC94_=_C98 ,C94_=_C99 ,C94_=_C100 ,C94_=_C101 ,C94_=_C102 ,C94_=_C103 ,\nC94_=_C104 ,C94_=_C106 ,C94_=_C107 ,C94_=_C108 ,C94_=_C109 ,C94_=_C110 ,\nC94_=_C111 ,C94_=_C112 ,C94_=_C118 ,C94_=_C360 ,C95_=_C96 ,C95_=_C97 ,\nC95_=_C98 ,C95_=_C99 ,C95_=_C100 ,C95_=_C101 ,C95_=_C102 ,C95_=_C103 ,\nC95_=_C104 ,C95_=_C106 ,C95_=_C107 ,C95_=_C108 ,C95_=_C109 ,C95_=_C110 ,\nC95_=_C111 ,C95_=_C112 ,C95_=_C119 ,C95_=_C375 ,C95_=_C376 ,C95_=_C383 ,\nC96_=_C97 ,C96_=_C98 ,C96_=_C99 ,C96_=_C100 ,C96_=_C101 ,C96_=_C102 ,\nC96_=_C103 ,C96_=_C104 ,C96_=_C106 ,C96_=_C107 ,C96_=_C108 ,C96_=_C109 ,\nC96_=_C110 ,C96_=_C111 ,C96_=_C112 ,C96_=_C120 ,C96_=_C397 ,C96_=_C398 ,\nC96_=_C405 ,C97_=_C98 ,C97_=_C99 ,C97_=_C100 ,C97_=_C101 ,C97_=_C102 ,\nC97_=_C103 ,C97_=_C104 ,C97_=_C106 ,C97_=_C107 ,C97_=_C108 ,C97_=_C109 ,\nC97_=_C110 ,C97_=_C111 ,C97_=_C112 ,C97_=_C122 ,C97_=_C443 ,C98_=_C99 ,\nC98_=_C100 ,C98_=_C101 ,C98_=_C102 ,C98_=_C103 ,C98_=_C104 ,C98_=_C106 ,\nC98_=_C107 ,C98_=_C108 ,C98_=_C109 ,C98_=_C110 ,C98_=_C111 ,C98_=_C112 ,\nC98_=_C123 ,C98_=_C454 ,C98_=_C455 ,C98_=_C462 ,C99_=_C100 ,C99_=_C101 ,\nC99_=_C102 ,C99_=_C103 ,C99_=_C104 ,C99_=_C106 ,C99_=_C107 ,C99_=_C108 ,\nC99_=_C109 ,C99_=_C110 ,C99_=_C111 ,C99_=_C112 ,C99_=_C124 ,C99_=_C472 ,\nC99_=_C473 ,C99_=_C480 ,C100_=_C101 ,C100_=_C102 ,C100_=_C103 ,C100_=_C104 ,\nC100_=_C106 ,C100_=_C107 ,C100_=_C108 ,C100_=_C109 ,C100_=_C110 ,C100_=_C111 ,\nC100_=_C112 ,C100_=_C127 ,C100_=_C491 ,C100_=_C498 ,C100_=_C507 ,C101_=_C102 ,\nC101_=_C103 ,C101_=_C104 ,C101_=_C106 ,C101_=_C107 ,C101_=_C108 ,C101_=_C109 ,\nC101_=_C110 ,C101_=_C111 ,C101_=_C112 ,C101_=_C526 ,C102_=_C103 ,C102_=_C104 ,\nC102_=_C106 ,C102_=_C107 ,C102_=_C108 ,C102_=_C109 ,C102_=_C110 ,C102_=_C111 ,\nC102_=_C112 ,C102_=_C128 ,C102_=_C545 ,C103_=_C104 ,C103_=_C106 ,C103_=_C107 ,\nC103_=_C108 ,C103_=_C109 ,C103_=_C110 ,C103_=_C111 ,C103_=_C112 ,C103_=_C557 ,\nC104_=_C106 ,C104_=_C107 ,C104_=_C108 ,C104_=_C109 ,C104_=_C110 ,C104_=_C111 ,\nC104_=_C112 ,C104_=_C129 ,C104_=_C567 ,C106_=_C107 ,C106_=_C108 ,C106_=_C109 ,\nC106_=_C110 ,C106_=_C111 ,C106_=_C112 ,C106_=_C131 ,C106_=_C492 ,C106_=_C499 ,\nC106_=_C577 ,C107_=_C108 ,C107_=_C109 ,C107_=_C110 ,C107_=_C111 ,C107_=_C112 ,\nC107_=_C132 ,C107_=_C493 ,C107_=_C500 ,C107_=_C578 ,C108_=_C109 ,C108_=_C110 ,\nC108_=_C111 ,C108_=_C112 ,C109_=_C110 ,C109_=_C111 ,C109_=_C112 ,C110_=_C111 ,\nC110_=_C112 ,C111_=_C112 ,C111_=_C135 ,C113_=_C114 ,C113_=_C115 ,C113_=_C116 ,\nC113_=_C117 ,C113_=_C118 ,C113_=_C119 ,C113_=_C120 ,C113_=_C121 ,C113_=_C122 ,\nC113_=_C123 ,C113_=_C124 ,C113_=_C127 ,C113_=_C128 ,C113_=_C129 ,C113_=_C131 ,\nC113_=_C132 ,C113_=_C133 ,C113_=_C134 ,C113_=_C135 ,C113_=_C136 ,C113_=_C137 ,\nC113_=_C138 ,C113_=_C139 ,C113_=_C140 ,C113_=_C141 ,C113_=_C224 ,C114_=_C115 ,\nC114_=_C116 ,C114_=_C117 ,C114_=_C118 ,C114_=_C119 ,C114_=_C120 ,C114_=_C121 ,\nC114_=_C122 ,C114_=_C123 ,C114_=_C124 ,C114_=_C127 ,C114_=_C128 ,C114_=_C129 ,\nC114_=_C131 ,C114_=_C132 ,C114_=_C133 ,C114_=_C134 ,C114_=_C135 ,C114_=_C136 ,\nC114_=_C137 ,C114_=_C138 ,C114_=_C139 ,C114_=_C140 ,C114_=_C141 ,C114_=_C247 ,\nC115_=_C116 ,C115_=_C117 ,C115_=_C118 ,C115_=_C119 ,C115_=_C120 ,C115_=_C121 ,\nC115_=_C122 ,C115_=_C123 ,C115_=_C124 ,C115_=_C127 ,C115_=_C128 ,C115_=_C129 ,\nC115_=_C131 ,C115_=_C132 ,C115_=_C133 ,C115_=_C134 ,C115_=_C135 ,C115_=_C136 ,\nC115_=_C137 ,C115_=_C138 ,C115_=_C139 ,C115_=_C140 ,C115_=_C141 ,C115_=_C305 ,\nC116_=_C117 ,C116_=_C118 ,C116_=_C119 ,C116_=_C120 ,C116_=_C121 ,C116_=_C122 ,\nC116_=_C123 ,C116_=_C124 ,C116_=_C127 ,C116_=_C128 ,C116_=_C129 ,C116_=_C131 ,\nC116_=_C132 ,C116_=_C133 ,C116_=_C134 ,C116_=_C135 ,C116_=_C136 ,C116_=_C137 ,\nC116_=_C138 ,C116_=_C139 ,C116_=_C140 ,C116_=_C141 ,C116_=_C323 ,C117_=_C118 ,\nC117_=_C119 ,C117_=_C120 ,C117_=_C121 ,C117_=_C122 ,C117_=_C123 ,C117_=_C124 ,\nC117_=_C127 ,C117_=_C128 ,C117_=_C129 ,C117_=_C131 ,C117_=_C132 ,C117_=_C133 ,\nC117_=_C134 ,C117_=_C135 ,C117_=_C136 ,C117_=_C137 ,C117_=_C138 ,C117_=_C139 ,\nC117_=_C140 ,C117_=_C141 ,C118_=_C119 ,C118_=_C120 ,C118_=_C121 ,C118_=_C122 ,\nC118_=_C123 ,C118_=_C124 ,C118_=_C127 ,C118_=_C128 ,C118_=_C129 ,C118_=_C131 ,\nC118_=_C132 ,C118_=_C133 ,C118_=_C134 ,C118_=_C135 ,C118_=_C136 ,C118_=_C137 ,\nC118_=_C138 ,C118_=_C139 ,C118_=_C140 ,C118_=_C141 ,C118_=_C360 ,C119_=_C120 ,\nC119_=_C121 ,C119_=_C122 ,C119_=_C123 ,C119_=_C124 ,C119_=_C127 ,C119_=_C128 ,\nC119_=_C129 ,C119_=_C131 ,C119_=_C132 ,C119_=_C133 ,C119_=_C134 ,C119_=_C135 ,\nC119_=_C136 ,C119_=_C137 ,C119_=_C138 ,C119_=_C139 ,C119_=_C140 ,C119_=_C141 ,\nC119_=_C375 ,C119_=_C376 ,C119_=_C383 ,C120_=_C121 ,C120_=_C122 ,C120_=_C123 ,\nC120_=_C124 ,C120_=_C127 ,C120_=_C128 ,C120_=_C129 ,C120_=_C131 ,C120_=_C132 ,\nC120_=_C133 ,C120_=_C134 ,C120_=_C135 ,C120_=_C136 ,C120_=_C137 ,C120_=_C138 ,\nC120_=_C139 ,C120_=_C140 ,C120_=_C141 ,C120_=_C397 ,C120_=_C398 ,C120_=_C405 ,\nC121_=_C122 ,C121_=_C123 ,C121_=_C124 ,C121_=_C127 ,C121_=_C128 ,C121_=_C129 ,\nC121_=_C131 ,C121_=_C132 ,C121_=_C133 ,C121_=_C134 ,C121_=_C135 ,C121_=_C136 ,\nC121_=_C137 ,C121_=_C138 ,C121_=_C139 ,C121_=_C140 ,C121_=_C141 ,C121_=_C424 ,\nC122_=_C123 ,C122_=_C124 ,C122_=_C127 ,C122_=_C128 ,C122_=_C129 ,C122_=_C131 ,\nC122_=_C132 ,C122_=_C133 ,C122_=_C134 ,C122_=_C135 ,C122_=_C136 ,C122_=_C137 ,\nC122_=_C138 ,C122_=_C139 ,C122_=_C140 ,C122_=_C141 ,C122_=_C443 ,C123_=_C124 ,\nC123_=_C127 ,C123_=_C128 ,C123_=_C129 ,C123_=_C131 ,C123_=_C132 ,C123_=_C133 ,\nC123_=_C134 ,C123_=_C135 ,C123_=_C136 ,C123_=_C137 ,C123_=_C138 ,C123_=_C139 ,\nC123_=_C140 ,C123_=_C141 ,C123_=_C454 ,C123_=_C455 ,C123_=_C462 ,C124_=_C127 ,\nC124_=_C128 ,C124_=_C129 ,C124_=_C131 ,C124_=_C132 ,C124_=_C133 ,C124_=_C134 ,\nC124_=_C135 ,C124_=_C136 ,C124_=_C137 ,C124_=_C138 ,C124_=_C139 ,C124_=_C140 ,\nC124_=_C141 ,C124_=_C472 ,C124_=_C473 ,C124_=_C480 ,C127_=_C128 ,C127_=_C129 ,\nC127_=_C131 ,C127_=_C132 ,C127_=_C133 ,C127_=_C134 ,C127_=_C135 ,C127_=_C136 ,\nC127_=_C137 ,C127_=_C138 ,C127_=_C139 ,C127_=_C140 ,C127_=_C141 ,C127_=_C491 ,\nC127_=_C498 ,C127_=_C507 ,C128_=_C129 ,C128_=_C131 ,C128_=_C132 ,C128_=_C133 ,\nC128_=_C134 ,C128_=_C135 ,C128_=_C136 ,C128_=_C137 ,C128_=_C138 ,C128_=_C139 ,\nC128_=_C140 ,C128_=_C141 ,C128_=_C545 ,C129_=_C131 ,C129_=_C132 ,C129_=_C133 ,\nC129_=_C134 ,C129_=_C135 ,C129_=_C136 ,C129_=_C137 ,C129_=_C138 ,C129_=_C139 ,\nC129_=_C140 ,C129_=_C141 ,C129_=_C567 ,C131_=_C132 ,C131_=_C133 ,C131_=_C134 ,\nC131_=_C135 ,C131_=_C136 ,C131_=_C137 ,C131_=_C138 ,C131_=_C139 ,C131_=_C140 ,\nC131_=_C141</w:t>
      </w:r>
    </w:p>
    <w:p>
      <w:pPr>
        <w:pStyle w:val="PreformattedText"/>
        <w:bidi w:val="0"/>
        <w:spacing w:before="0" w:after="0"/>
        <w:jc w:val="left"/>
        <w:rPr/>
      </w:pPr>
      <w:r>
        <w:rPr/>
        <w:t xml:space="preserve"> </w:t>
      </w:r>
      <w:r>
        <w:rPr/>
        <w:t>,C131_=_C492 ,C131_=_C499 ,C131_=_C577 ,C132_=_C133 ,C132_=_C134 ,\nC132_=_C135 ,C132_=_C136 ,C132_=_C137 ,C132_=_C138 ,C132_=_C139 ,C132_=_C140 ,\nC132_=_C141 ,C132_=_C493 ,C132_=_C500 ,C132_=_C578 ,C133_=_C134 ,C133_=_C135 ,\nC133_=_C136 ,C133_=_C137 ,C133_=_C138 ,C133_=_C139 ,C133_=_C140 ,C133_=_C141 ,\nC133_=_C494 ,C133_=_C501 ,C133_=_C579 ,C134_=_C135 ,C134_=_C136 ,C134_=_C137 ,\nC134_=_C138 ,C134_=_C139 ,C134_=_C140 ,C134_=_C141 ,C135_=_C136 ,C135_=_C137 ,\nC135_=_C138 ,C135_=_C139 ,C135_=_C140 ,C135_=_C141 ,C136_=_C137 ,C136_=_C138 ,\nC136_=_C139 ,C136_=_C140 ,C136_=_C141 ,C136_=_C582 ,C137_=_C138 ,C137_=_C139 ,\nC137_=_C140 ,C137_=_C141 ,C137_=_C502 ,C138_=_C139 ,C138_=_C140 ,C138_=_C141 ,\nC138_=_C495 ,C139_=_C140 ,C139_=_C141 ,C140_=_C141 ,C141_=_C497 ,C141_=_C504 ,\nC155_=_C177 ,C155_=_C198 ,C155_=_C224 ,C155_=_C247 ,C155_=_C284 ,C155_=_C305 ,\nC155_=_C323 ,C155_=_C360 ,C155_=_C383 ,C155_=_C405 ,C155_=_C424 ,C155_=_C443 ,\nC155_=_C462 ,C155_=_C480 ,C155_=_C507 ,C155_=_C526 ,C155_=_C545 ,C155_=_C557 ,\nC155_=_C567 ,C155_=_C577 ,C155_=_C578 ,C155_=_C579 ,C155_=_C580 ,C155_=_C581 ,\nC155_=_C582 ,C155_=_C583 ,C155_=_C584 ,C177_=_C198 ,C177_=_C224 ,C177_=_C247 ,\nC177_=_C284 ,C177_=_C305 ,C177_=_C323 ,C177_=_C360 ,C177_=_C383 ,C177_=_C405 ,\nC177_=_C424 ,C177_=_C443 ,C177_=_C462 ,C177_=_C480 ,C177_=_C507 ,C177_=_C526 ,\nC177_=_C545 ,C177_=_C557 ,C177_=_C567 ,C177_=_C577 ,C177_=_C578 ,C177_=_C579 ,\nC177_=_C580 ,C177_=_C581 ,C177_=_C582 ,C177_=_C583 ,C177_=_C584 ,C198_=_C224 ,\nC198_=_C247 ,C198_=_C284 ,C198_=_C305 ,C198_=_C323 ,C198_=_C360 ,C198_=_C383 ,\nC198_=_C405 ,C198_=_C424 ,C198_=_C443 ,C198_=_C462 ,C198_=_C480 ,C198_=_C507 ,\nC198_=_C526 ,C198_=_C545 ,C198_=_C557 ,C198_=_C567 ,C198_=_C577 ,C198_=_C578 ,\nC198_=_C579 ,C198_=_C580 ,C198_=_C581 ,C198_=_C582 ,C198_=_C583 ,C198_=_C584 ,\nC224_=_C247 ,C224_=_C284 ,C224_=_C305 ,C224_=_C323 ,C224_=_C360 ,C224_=_C383 ,\nC224_=_C405 ,C224_=_C424 ,C224_=_C443 ,C224_=_C462 ,C224_=_C480 ,C224_=_C507 ,\nC224_=_C526 ,C224_=_C545 ,C224_=_C557 ,C224_=_C567 ,C224_=_C577 ,C224_=_C578 ,\nC224_=_C579 ,C224_=_C580 ,C224_=_C581 ,C224_=_C582 ,C224_=_C583 ,C224_=_C584 ,\nC247_=_C284 ,C247_=_C305 ,C247_=_C323 ,C247_=_C360 ,C247_=_C383 ,C247_=_C405 ,\nC247_=_C424 ,C247_=_C443 ,C247_=_C462 ,C247_=_C480 ,C247_=_C507 ,C247_=_C526 ,\nC247_=_C545 ,C247_=_C557 ,C247_=_C567 ,C247_=_C577 ,C247_=_C578 ,C247_=_C579 ,\nC247_=_C580 ,C247_=_C581 ,C247_=_C582 ,C247_=_C583 ,C247_=_C584 ,C284_=_C305 ,\nC284_=_C323 ,C284_=_C360 ,C284_=_C383 ,C284_=_C405 ,C284_=_C424 ,C284_=_C443 ,\nC284_=_C462 ,C284_=_C480 ,C284_=_C507 ,C284_=_C526 ,C284_=_C545 ,C284_=_C557 ,\nC284_=_C567 ,C284_=_C577 ,C284_=_C578 ,C284_=_C579 ,C284_=_C580 ,C284_=_C581 ,\nC284_=_C582 ,C284_=_C583 ,C284_=_C584 ,C305_=_C323 ,C305_=_C360 ,C305_=_C383 ,\nC305_=_C405 ,C305_=_C424 ,C305_=_C443 ,C305_=_C462 ,C305_=_C480 ,C305_=_C507 ,\nC305_=_C526 ,C305_=_C545 ,C305_=_C557 ,C305_=_C567 ,C305_=_C577 ,C305_=_C578 ,\nC305_=_C579 ,C305_=_C580 ,C305_=_C581 ,C305_=_C582 ,C305_=_C583 ,C305_=_C584 ,\nC323_=_C360 ,C323_=_C383 ,C323_=_C405 ,C323_=_C424 ,C323_=_C443 ,C323_=_C462 ,\nC323_=_C480 ,C323_=_C507 ,C323_=_C526 ,C323_=_C545 ,C323_=_C557 ,C323_=_C567 ,\nC323_=_C577 ,C323_=_C578 ,C323_=_C579 ,C323_=_C580 ,C323_=_C581 ,C323_=_C582 ,\nC323_=_C583 ,C323_=_C584 ,C360_=_C383 ,C360_=_C405 ,C360_=_C424 ,C360_=_C443 ,\nC360_=_C462 ,C360_=_C480 ,C360_=_C507 ,C360_=_C526 ,C360_=_C545 ,C360_=_C557 ,\nC360_=_C567 ,C360_=_C577 ,C360_=_C578 ,C360_=_C579 ,C360_=_C580 ,C360_=_C581 ,\nC360_=_C582 ,C360_=_C583 ,C360_=_C584 ,C375_=_C376 ,C375_=_C383 ,C375_=_C397 ,\nC375_=_C454 ,C375_=_C472 ,C375_=_C491 ,C375_=_C492 ,C375_=_C493 ,C375_=_C494 ,\nC375_=_C495 ,C375_=_C496 ,C375_=_C497 ,C376_=_C383 ,C376_=_C398 ,C376_=_C455 ,\nC376_=_C473 ,C376_=_C498 ,C376_=_C499 ,C376_=_C500 ,C376_=_C501 ,C376_=_C502 ,\nC376_=_C503 ,C376_=_C504 ,C383_=_C405 ,C383_=_C424 ,C383_=_C443 ,C383_=_C462 ,\nC383_=_C480 ,C383_=_C507 ,C383_=_C526 ,C383_=_C545 ,C383_=_C557 ,C383_=_C567 ,\nC383_=_C577 ,C383_=_C578 ,C383_=_C579 ,C383_=_C580 ,C383_=_C581 ,C383_=_C582 ,\nC383_=_C583 ,C383_=_C584 ,C397_=_C398 ,C397_=_C405 ,C397_=_C454 ,C397_=_C472 ,\nC397_=_C491 ,C397_=_C492 ,C397_=_C493 ,C397_=_C494 ,C397_=_C495 ,C397_=_C496 ,\nC397_=_C497 ,C398_=_C405 ,C398_=_C455 ,C398_=_C473 ,C398_=_C498 ,C398_=_C499 ,\nC398_=_C500 ,C398_=_C501 ,C398_=_C502 ,C398_=_C503 ,C398_=_C504 ,C405_=_C424 ,\nC405_=_C443 ,C405_=_C462 ,C405_=_C480 ,C405_=_C507 ,C405_=_C526 ,C405_=_C545 ,\nC405_=_C557 ,C405_=_C567 ,C405_=_C577 ,C405_=_C578 ,C405_=_C579 ,C405_=_C580 ,\nC405_=_C581 ,C405_=_C582 ,C405_=_C583 ,C405_=_C584 ,C424_=_C443 ,C424_=_C462 ,\nC424_=_C480 ,C424_=_C507 ,C424_=_C526 ,C424_=_C545 ,C424_=_C557 ,C424_=_C567 ,\nC424_=_C577 ,C424_=_C578 ,C424_=_C579 ,C424_=_C580 ,C424_=_C581 ,C424_=_C582 ,\nC424_=_C583 ,C424_=_C584 ,C443_=_C462 ,C443_=_C480 ,C443_=_C507 ,C443_=_C526 ,\nC443_=_C545 ,C443_=_C557 ,C443_=_C567 ,C443_=_C577 ,C443_=_C578 ,C443_=_C579 ,\nC443_=_C580 ,C443_=_C581 ,C443_=_C582 ,C443_=_C583 ,C443_=_C584 ,C454_=_C455 ,\nC454_=_C462 ,C454_=_C472 ,C454_=_C491 ,C454_=_C492 ,C454_=_C493 ,C454_=_C494 ,\nC454_=_C495 ,C454_=_C496 ,C454_=_C497 ,C455_=_C462 ,C455_=_C473 ,C455_=_C498 ,\nC455_=_C499 ,C455_=_C500 ,C455_=_C501 ,C455_=_C502 ,C455_=_C503 ,C455_=_C504 ,\nC462_=_C480 ,C462_=_C507 ,C462_=_C526 ,C462_=_C545 ,C462_=_C557 ,C462_=_C567 ,\nC462_=_C577 ,C462_=_C578 ,C462_=_C579 ,C462_=_C580 ,C462_=_C581 ,C462_=_C582 ,\nC462_=_C583 ,C462_=_C584 ,C472_=_C473 ,C472_=_C480 ,C472_=_C491 ,C472_=_C492 ,\nC472_=_C493 ,C472_=_C494 ,C472_=_C495 ,C472_=_C496 ,C472_=_C497 ,C473_=_C480 ,\nC473_=_C498 ,C473_=_C499 ,C473_=_C500 ,C473_=_C501 ,C473_=_C502 ,C473_=_C503 ,\nC473_=_C504 ,C480_=_C507 ,C480_=_C526 ,C480_=_C545 ,C480_=_C557 ,C480_=_C567 ,\nC480_=_C577 ,C480_=_C578 ,C480_=_C579 ,C480_=_C580 ,C480_=_C581 ,C480_=_C582 ,\nC480_=_C583 ,C480_=_C584 ,C491_=_C492 ,C491_=_C493 ,C491_=_C494 ,C491_=_C495 ,\nC491_=_C496 ,C491_=_C497 ,C491_=_C498 ,C491_=_C507 ,C492_=_C493 ,C492_=_C494 ,\nC492_=_C495 ,C492_=_C496 ,C492_=_C497 ,C492_=_C499 ,C492_=_C577 ,C493_=_C494 ,\nC493_=_C495 ,C493_=_C496 ,C493_=_C497 ,C493_=_C500 ,C493_=_C578 ,C494_=_C495 ,\nC494_=_C496 ,C494_=_C497 ,C494_=_C501 ,C494_=_C579 ,C495_=_C496 ,C495_=_C497 ,\nC496_=_C497 ,C497_=_C504 ,C498_=_C499 ,C498_=_C500 ,C498_=_C501 ,C498_=_C502 ,\nC498_=_C503 ,C498_=_C504 ,C498_=_C507 ,C499_=_C500 ,C499_=_C501 ,C499_=_C502 ,\nC499_=_C503 ,C499_=_C504 ,C499_=_C577 ,C500_=_C501 ,C500_=_C502 ,C500_=_C503 ,\nC500_=_C504 ,C500_=_C578 ,C501_=_C502 ,C501_=_C503 ,C501_=_C504 ,C501_=_C579 ,\nC502_=_C503 ,C502_=_C504 ,C503_=_C504 ,C507_=_C526 ,C507_=_C545 ,C507_=_C557 ,\nC507_=_C567 ,C507_=_C577 ,C507_=_C578 ,C507_=_C579 ,C507_=_C580 ,C507_=_C581 ,\nC507_=_C582 ,C507_=_C583 ,C507_=_C584 ,C526_=_C545 ,C526_=_C557 ,C526_=_C567 ,\nC526_=_C577 ,C526_=_C578 ,C526_=_C579 ,C526_=_C580 ,C526_=_C581 ,C526_=_C582 ,\nC526_=_C583 ,C526_=_C584 ,C545_=_C557 ,C545_=_C567 ,C545_=_C577 ,C545_=_C578 ,\nC545_=_C579 ,C545_=_C580 ,C545_=_C581 ,C545_=_C582 ,C545_=_C583 ,C545_=_C584 ,\nC557_=_C567 ,C557_=_C577 ,C557_=_C578 ,C557_=_C579 ,C557_=_C580 ,C557_=_C581 ,\nC557_=_C582 ,C557_=_C583 ,C557_=_C584 ,C567_=_C577 ,C567_=_C578 ,C567_=_C579 ,\nC567_=_C580 ,C567_=_C581 ,C567_=_C582 ,C567_=_C583 ,C567_=_C584 ,C577_=_C578 ,\nC577_=_C579 ,C577_=_C580 ,C577_=_C581 ,C577_=_C582 ,C577_=_C583 ,C577_=_C584 ,\nC578_=_C579 ,C578_=_C580 ,C578_=_C581 ,C578_=_C582 ,C578_=_C583 ,C578_=_C584 ,\nC579_=_C580 ,C579_=_C581 ,C579_=_C582 ,C579_=_C583 ,C579_=_C584 ,C580_=_C581 ,\nC580_=_C582 ,C580_=_C583 ,C580_=_C584 ,C581_=_C582 ,C581_=_C583 ,C581_=_C584 ,\nC582_=_C583 ,C582_=_C584 ,C583_=_C584 ,"];392[shape=box, label="id:392 level: 11\n138: C9 C10 C21 C29 C39 \nC40 C42 C49 C53 C62 C67 \nC76 C78 C82 C95 C96 C106 \nC107 C119 C120 C131 C132 C156 \nC178 C199 C214 C215 C225 C226 \nC237 C238 C248 C249 C260 C261 \nC267 C268 C273 C274 C285 C286 \nC299 C300 C306 C317 C318 C324 \nC334 C335 C345 C346 C353 C354 \nC361 C370 C371 C372 C373 C374 \nC375 C376 C377 C378 C379 C380 \nC381 C382 C383 C384 C386 C387 \nC388 C389 C390 C391 C392 C393 \nC394 C395 C396 C397 C398 C399 \nC400 C401 C402 C403 C404 C405 \nC407 C408 C409 C410 C411 C412 \nC413 C414 C425 C426 C444 C445 \nC463 C464 C481 C482 C492 C493 \nC499 C500 C508 C509 C520 C521 \nC527 C528 C539 C540 C546 C547 \nC558 C568 C577 C578 C585 C586 \nC587 C588 C589 C590 C591 C592 \nC593 C594 C595 C596 C597 C598 \nC599 \n2606: C9_=_C10( C9 C10 ) C9_=_C39( C9 C39 ) C9_=_C49( C9 C49 ) C9_=_C78( C9 C78 ) C9_=_C95( C9 C95 ) \nC9_=_C119( C9 C119 ) C9_=_C214( C9 C214 ) C9_=_C237( C9 C237 ) C9_=_C260( C9 C260 ) C9_=_C273( C9 C273 ) C9_=_C299( C9 C299 ) \nC9_=_C317( C9 C317 ) C9_=_C334( C9 C334 ) C9_=_C353( C9 C353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6( C9 C386 ) C9_=_C387( C9 C387 ) C9_=_C388( C9 C388 ) C9_=_C389( C9 C389 ) C9_=_C390( C9 C390 ) C9_=_C391( C9 C391 ) \nC9_=_C392( C9 C392 ) C10_=_C53( C10 C53 ) C10_=_C76( C10 C76 ) C10_=_C82( C10 C82 ) C10_=_C107( C10 C107 ) C10_=_C132( C10 C132 ) \nC10_=_C156( C10 C156 ) C10_=_C178( C10 C178 ) C10_=_C199( C10 C199 ) C10_=_C226( C10 C226 ) C10_=_C249( C10 C249 ) C10_=_C268( C10 C268 ) \nC10_=_C286( C10 C286 ) C10_=_C346( C10 C346 ) C10_=_C407( C10 C407 ) C10_=_C426( C10 C426 ) C10_=_C445( C10 C445 ) C10_=_C464( C10 C464 ) \nC10_=_C482( C10 C482 ) C10_=_C493( C10 C493 ) C10_=_C500( C10 C500 ) C10_=_C509( C10 C509 ) C10_=_C521( C10 C521 ) C10_=_C528( C10 C528 ) \nC10_=_C540( C10 C540 ) C10_=_C547( C10 C547 ) C10_=_C558( C10 C558 ) C10_=_C578( C10 C578 ) C10_=_C585( C10 C585 ) C10_=_C593( C10 C593 ) \nC10_=_C594( C10 C594 ) C10_=_C595( C10 C595 ) C10_=_C596( C10 C596 )</w:t>
      </w:r>
    </w:p>
    <w:p>
      <w:pPr>
        <w:pStyle w:val="PreformattedText"/>
        <w:bidi w:val="0"/>
        <w:spacing w:before="0" w:after="0"/>
        <w:jc w:val="left"/>
        <w:rPr/>
      </w:pPr>
      <w:r>
        <w:rPr/>
        <w:t xml:space="preserve"> </w:t>
      </w:r>
      <w:r>
        <w:rPr/>
        <w:t>C10_=_C597( C10 C597 ) C10_=_C598( C10 C598 ) C10_=_C599( C10 C599 ) \nC21_=_C42( C21 C42 ) C21_=_C62( C21 C62 ) C21_=_C106( C21 C106 ) C21_=_C131( C21 C131 ) C21_=_C225( C21 C225 ) C21_=_C248( C21 C248 ) \nC21_=_C267( C21 C267 ) C21_=_C285( C21 C285 ) C21_=_C306( C21 C306 ) C21_=_C324( C21 C324 ) C21_=_C345( C21 C345 ) C21_=_C361( C21 C361 ) \nC21_=_C384( C21 C384 ) C21_=_C425( C21 C425 ) C21_=_C444( C21 C444 ) C21_=_C463( C21 C463 ) C21_=_C481( C21 C481 ) C21_=_C492( C21 C492 ) \nC21_=_C499( C21 C499 ) C21_=_C508( C21 C508 ) C21_=_C520( C21 C520 ) C21_=_C527( C21 C527 ) C21_=_C539( C21 C539 ) C21_=_C546( C21 C546 ) \nC21_=_C568( C21 C568 ) C21_=_C577( C21 C577 ) C21_=_C585( C21 C585 ) C21_=_C586( C21 C586 ) C21_=_C587( C21 C587 ) C21_=_C588( C21 C588 ) \nC21_=_C589( C21 C589 ) C21_=_C590( C21 C590 ) C21_=_C591( C21 C591 ) C21_=_C592( C21 C592 ) C29_=_C40( C29 C40 ) C29_=_C67( C29 C67 ) \nC29_=_C96( C29 C96 ) C29_=_C120( C29 C120 ) C29_=_C215( C29 C215 ) C29_=_C238( C29 C238 ) C29_=_C261( C29 C261 ) C29_=_C274( C29 C274 ) \nC29_=_C300( C29 C300 ) C29_=_C318( C29 C318 ) C29_=_C335( C29 C335 ) C29_=_C354( C29 C354 ) C29_=_C370( C29 C370 ) C29_=_C393( C29 C393 ) \nC29_=_C394( C29 C394 ) C29_=_C395( C29 C395 ) C29_=_C396( C29 C396 ) C29_=_C397( C29 C397 ) C29_=_C398( C29 C398 ) C29_=_C399( C29 C399 ) \nC29_=_C400( C29 C400 ) C29_=_C401( C29 C401 ) C29_=_C402( C29 C402 ) C29_=_C403( C29 C403 ) C29_=_C404( C29 C404 ) C29_=_C405( C29 C405 ) \nC29_=_C407( C29 C407 ) C29_=_C408( C29 C408 ) C29_=_C409( C29 C409 ) C29_=_C410( C29 C410 ) C29_=_C411( C29 C411 ) C29_=_C412( C29 C412 ) \nC29_=_C413( C29 C413 ) C29_=_C414( C29 C414 ) C39_=_C40( C39 C40 ) C39_=_C42( C39 C42 ) C39_=_C49( C39 C49 ) C39_=_C78( C39 C78 ) \nC39_=_C95( C39 C95 ) C39_=_C119( C39 C119 ) C39_=_C214( C39 C214 ) C39_=_C237( C39 C237 ) C39_=_C260( C39 C260 ) C39_=_C273( C39 C273 ) \nC39_=_C299( C39 C299 ) C39_=_C317( C39 C317 ) C39_=_C334( C39 C334 ) C39_=_C353( C39 C353 ) C39_=_C370( C39 C370 ) C39_=_C371( C39 C371 ) \nC39_=_C372( C39 C372 ) C39_=_C373( C39 C373 ) C39_=_C374( C39 C374 ) C39_=_C375( C39 C375 ) C39_=_C376( C39 C376 ) C39_=_C377( C39 C377 ) \nC39_=_C378( C39 C378 ) C39_=_C379( C39 C379 ) C39_=_C380( C39 C380 ) C39_=_C381( C39 C381 ) C39_=_C382( C39 C382 ) C39_=_C383( C39 C383 ) \nC39_=_C384( C39 C384 ) C39_=_C386( C39 C386 ) C39_=_C387( C39 C387 ) C39_=_C388( C39 C388 ) C39_=_C389( C39 C389 ) C39_=_C390( C39 C390 ) \nC39_=_C391( C39 C391 ) C39_=_C392( C39 C392 ) C40_=_C42( C40 C42 ) C40_=_C67( C40 C67 ) C40_=_C96( C40 C96 ) C40_=_C120( C40 C120 ) \nC40_=_C215( C40 C215 ) C40_=_C238( C40 C238 ) C40_=_C261( C40 C261 ) C40_=_C274( C40 C274 ) C40_=_C300( C40 C300 ) C40_=_C318( C40 C318 ) \nC40_=_C335( C40 C335 ) C40_=_C354( C40 C354 ) C40_=_C370( C40 C370 ) C40_=_C393( C40 C393 ) C40_=_C394( C40 C394 ) C40_=_C395( C40 C395 ) \nC40_=_C396( C40 C396 ) C40_=_C397( C40 C397 ) C40_=_C398( C40 C398 ) C40_=_C399( C40 C399 ) C40_=_C400( C40 C400 ) C40_=_C401( C40 C401 ) \nC40_=_C402( C40 C402 ) C40_=_C403( C40 C403 ) C40_=_C404( C40 C404 ) C40_=_C405( C40 C405 ) C40_=_C407( C40 C407 ) C40_=_C408( C40 C408 ) \nC40_=_C409( C40 C409 ) C40_=_C410( C40 C410 ) C40_=_C411( C40 C411 ) C40_=_C412( C40 C412 ) C40_=_C413( C40 C413 ) C40_=_C414( C40 C414 ) \nC42_=_C62( C42 C62 ) C42_=_C106( C42 C106 ) C42_=_C131( C42 C131 ) C42_=_C225( C42 C225 ) C42_=_C248( C42 C248 ) C42_=_C267( C42 C267 ) \nC42_=_C285( C42 C285 ) C42_=_C306( C42 C306 ) C42_=_C324( C42 C324 ) C42_=_C345( C42 C345 ) C42_=_C361( C42 C361 ) C42_=_C384( C42 C384 ) \nC42_=_C425( C42 C425 ) C42_=_C444( C42 C444 ) C42_=_C463( C42 C463 ) C42_=_C481( C42 C481 ) C42_=_C492( C42 C492 ) C42_=_C499( C42 C499 ) \nC42_=_C508( C42 C508 ) C42_=_C520( C42 C520 ) C42_=_C527( C42 C527 ) C42_=_C539( C42 C539 ) C42_=_C546( C42 C546 ) C42_=_C568( C42 C568 ) \nC42_=_C577( C42 C577 ) C42_=_C585( C42 C585 ) C42_=_C586( C42 C586 ) C42_=_C587( C42 C587 ) C42_=_C588( C42 C588 ) C42_=_C589( C42 C589 ) \nC42_=_C590( C42 C590 ) C42_=_C591( C42 C591 ) C42_=_C592( C42 C592 ) C49_=_C53( C49 C53 ) C49_=_C78( C49 C78 ) C49_=_C95( C49 C95 ) \nC49_=_C119( C49 C119 ) C49_=_C214( C49 C214 ) C49_=_C237( C49 C237 ) C49_=_C260( C49 C260 ) C49_=_C273( C49 C273 ) C49_=_C299( C49 C299 ) \nC49_=_C317( C49 C317 ) C49_=_C334( C49 C334 ) C49_=_C353( C49 C353 ) C49_=_C370( C49 C370 ) C49_=_C371( C49 C371 ) C49_=_C372( C49 C372 ) \nC49_=_C373( C49 C373 ) C49_=_C374( C49 C374 ) C49_=_C375( C49 C375 ) C49_=_C376( C49 C376 ) C49_=_C377( C49 C377 ) C49_=_C378( C49 C378 ) \nC49_=_C379( C49 C379 ) C49_=_C380( C49 C380 ) C49_=_C381( C49 C381 ) C49_=_C382( C49 C382 ) C49_=_C383( C49 C383 ) C49_=_C384( C49 C384 ) \nC49_=_C386( C49 C386 ) C49_=_C387( C49 C387 ) C49_=_C388( C49 C388 ) C49_=_C389( C49 C389 ) C49_=_C390( C49 C390 ) C49_=_C391( C49 C391 ) \nC49_=_C392( C49 C392 ) C53_=_C76( C53 C76 ) C53_=_C82( C53 C82 ) C53_=_C107( C53 C107 ) C53_=_C132( C53 C132 ) C53_=_C156( C53 C156 ) \nC53_=_C178( C53 C178 ) C53_=_C199( C53 C199 ) C53_=_C226( C53 C226 ) C53_=_C249( C53 C249 ) C53_=_C268( C53 C268 ) C53_=_C286( C53 C286 ) \nC53_=_C346( C53 C346 ) C53_=_C407( C53 C407 ) C53_=_C426( C53 C426 ) C53_=_C445( C53 C445 ) C53_=_C464( C53 C464 ) C53_=_C482( C53 C482 ) \nC53_=_C493( C53 C493 ) C53_=_C500( C53 C500 ) C53_=_C509( C53 C509 ) C53_=_C521( C53 C521 ) C53_=_C528( C53 C528 ) C53_=_C540( C53 C540 ) \nC53_=_C547( C53 C547 ) C53_=_C558( C53 C558 ) C53_=_C578( C53 C578 ) C53_=_C585( C53 C585 ) C53_=_C593( C53 C593 ) C53_=_C594( C53 C594 ) \nC53_=_C595( C53 C595 ) C53_=_C596( C53 C596 ) C53_=_C597( C53 C597 ) C53_=_C598( C53 C598 ) C53_=_C599( C53 C599 ) C62_=_C106( C62 C106 ) \nC62_=_C131( C62 C131 ) C62_=_C225( C62 C225 ) C62_=_C248( C62 C248 ) C62_=_C267( C62 C267 ) C62_=_C285( C62 C285 ) C62_=_C306( C62 C306 ) \nC62_=_C324( C62 C324 ) C62_=_C345( C62 C345 ) C62_=_C361( C62 C361 ) C62_=_C384( C62 C384 ) C62_=_C425( C62 C425 ) C62_=_C444( C62 C444 ) \nC62_=_C463( C62 C463 ) C62_=_C481( C62 C481 ) C62_=_C492( C62 C492 ) C62_=_C499( C62 C499 ) C62_=_C508( C62 C508 ) C62_=_C520( C62 C520 ) \nC62_=_C527( C62 C527 ) C62_=_C539( C62 C539 ) C62_=_C546( C62 C546 ) C62_=_C568( C62 C568 ) C62_=_C577( C62 C577 ) C62_=_C585( C62 C585 ) \nC62_=_C586( C62 C586 ) C62_=_C587( C62 C587 ) C62_=_C588( C62 C588 ) C62_=_C589( C62 C589 ) C62_=_C590( C62 C590 ) C62_=_C591( C62 C591 ) \nC62_=_C592( C62 C592 ) C67_=_C96( C67 C96 ) C67_=_C120( C67 C120 ) C67_=_C215( C67 C215 ) C67_=_C238( C67 C238 ) C67_=_C261( C67 C261 ) \nC67_=_C274( C67 C274 ) C67_=_C300( C67 C300 ) C67_=_C318( C67 C318 ) C67_=_C335( C67 C335 ) C67_=_C354( C67 C354 ) C67_=_C370( C67 C370 ) \nC67_=_C393( C67 C393 ) C67_=_C394( C67 C394 ) C67_=_C395( C67 C395 ) C67_=_C396( C67 C396 ) C67_=_C397( C67 C397 ) C67_=_C398( C67 C398 ) \nC67_=_C399( C67 C399 ) C67_=_C400( C67 C400 ) C67_=_C401( C67 C401 ) C67_=_C402( C67 C402 ) C67_=_C403( C67 C403 ) C67_=_C404( C67 C404 ) \nC67_=_C405( C67 C405 ) C67_=_C407( C67 C407 ) C67_=_C408( C67 C408 ) C67_=_C409( C67 C409 ) C67_=_C410( C67 C410 ) C67_=_C411( C67 C411 ) \nC67_=_C412( C67 C412 ) C67_=_C413( C67 C413 ) C67_=_C414( C67 C414 ) C76_=_C82( C76 C82 ) C76_=_C107( C76 C107 ) C76_=_C132( C76 C132 ) \nC76_=_C156( C76 C156 ) C76_=_C178( C76 C178 ) C76_=_C199( C76 C199 ) C76_=_C226( C76 C226 ) C76_=_C249( C76 C249 ) C76_=_C268( C76 C268 ) \nC76_=_C286( C76 C286 ) C76_=_C346( C76 C346 ) C76_=_C407( C76 C407 ) C76_=_C426( C76 C426 ) C76_=_C445( C76 C445 ) C76_=_C464( C76 C464 ) \nC76_=_C482( C76 C482 ) C76_=_C493( C76 C493 ) C76_=_C500( C76 C500 ) C76_=_C509( C76 C509 ) C76_=_C521( C76 C521 ) C76_=_C528( C76 C528 ) \nC76_=_C540( C76 C540 ) C76_=_C547( C76 C547 ) C76_=_C558( C76 C558 ) C76_=_C578( C76 C578 ) C76_=_C585( C76 C585 ) C76_=_C593( C76 C593 ) \nC76_=_C594( C76 C594 ) C76_=_C595( C76 C595 ) C76_=_C596( C76 C596 ) C76_=_C597( C76 C597 ) C76_=_C598( C76 C598 ) C76_=_C599( C76 C599 ) \nC78_=_C82( C78 C82 ) C78_=_C95( C78 C95 ) C78_=_C119( C78 C119 ) C78_=_C214( C78 C214 ) C78_=_C237( C78 C237 ) C78_=_C260( C78 C260 ) \nC78_=_C273( C78 C273 ) C78_=_C299( C78 C299 ) C78_=_C317( C78 C317 ) C78_=_C334( C78 C334 ) C78_=_C353( C78 C353 ) C78_=_C370( C78 C370 ) \nC78_=_C371( C78 C371 ) C78_=_C372( C78 C372 ) C78_=_C373( C78 C373 ) C78_=_C374( C78 C374 ) C78_=_C375( C78 C375 ) C78_=_C376( C78 C376 ) \nC78_=_C377( C78 C377 ) C78_=_C378( C78 C378 ) C78_=_C379( C78 C379 ) C78_=_C380( C78 C380 ) C78_=_C381( C78 C381 ) C78_=_C382( C78 C382 ) \nC78_=_C383( C78 C383 ) C78_=_C384( C78 C384 ) C78_=_C386( C78 C386 ) C78_=_C387( C78 C387 ) C78_=_C388( C78 C388 ) C78_=_C389( C78 C389 ) \nC78_=_C390( C78 C390 ) C78_=_C391( C78 C391 ) C78_=_C392( C78 C392 ) C82_=_C107( C82 C107 ) C82_=_C132( C82 C132 ) C82_=_C156( C82 C156 ) \nC82_=_C178( C82 C178 ) C82_=_C199( C82 C199 ) C82_=_C226( C82 C226 ) C82_=_C249( C82 C249 ) C82_=_C268( C82 C268 ) C82_=_C286( C82 C286 ) \nC82_=_C346( C82 C346 ) C82_=_C407( C82 C407 ) C82_=_C426( C82 C426 ) C82_=_C445( C82 C445 ) C82_=_C464( C82 C464 ) C82_=_C482( C82 C482 ) \nC82_=_C493( C82 C493 ) C82_=_C500( C82 C500 ) C82_=_C509( C82 C509 ) C82_=_C521( C82 C521 ) C82_=_C528( C82 C528 ) C82_=_C540( C82 C540 ) \nC82_=_C547( C82 C547 ) C82_=_C558( C82 C558 ) C82_=_C578( C82 C578 ) C82_=_C585( C82 C585 ) C82_=_C593( C82 C593 ) C82_=_C594( C82 C594 ) \nC82_=_C595( C82 C595 ) C82_=_C596( C82 C596 ) C82_=_C597( C82 C597 ) C82_=_C598( C82 C598 ) C82_=_C599( C82 C599 ) C95_=_C96( C95 C96 ) \nC95_=_C106( C95 C106 ) C95_=_C107( C95 C107 ) C95_=_C119( C95 C119 ) C95_=_C214( C95 C214 ) C95_=_C237( C95 C237 ) C95_=_C260( C95 C260 ) \nC95_=_C273( C95 C273 ) C95_=_C299( C95 C299 ) C95_=_C317( C95 C317 ) C95_=_C334( C95 C334 ) C95_=_C353( C95 C353 ) C95_=_C370( C95 C370 ) \nC95_=_C371( C95 C371 ) C95_=_C372( C95 C372 ) C95_=_C373( C95 C373 ) C95_=_C374( C95 C374 ) C95_=_C375( C95 C375 ) C95_=_C376( C95 C376 ) \nC95_=_C377( C95 C377 ) C95_=_C378( C95 C378 ) C95_=_C379( C95 C379 ) C95_=_C380(</w:t>
      </w:r>
    </w:p>
    <w:p>
      <w:pPr>
        <w:pStyle w:val="PreformattedText"/>
        <w:bidi w:val="0"/>
        <w:spacing w:before="0" w:after="0"/>
        <w:jc w:val="left"/>
        <w:rPr/>
      </w:pPr>
      <w:r>
        <w:rPr/>
        <w:t xml:space="preserve"> </w:t>
      </w:r>
      <w:r>
        <w:rPr/>
        <w:t>C95 C380 ) C95_=_C381( C95 C381 ) C95_=_C382( C95 C382 ) \nC95_=_C383( C95 C383 ) C95_=_C384( C95 C384 ) C95_=_C386( C95 C386 ) C95_=_C387( C95 C387 ) C95_=_C388( C95 C388 ) C95_=_C389( C95 C389 ) \nC95_=_C390( C95 C390 ) C95_=_C391( C95 C391 ) C95_=_C392( C95 C392 ) C96_=_C106( C96 C106 ) C96_=_C107( C96 C107 ) C96_=_C120( C96 C120 ) \nC96_=_C215( C96 C215 ) C96_=_C238( C96 C238 ) C96_=_C261( C96 C261 ) C96_=_C274( C96 C274 ) C96_=_C300( C96 C300 ) C96_=_C318( C96 C318 ) \nC96_=_C335( C96 C335 ) C96_=_C354( C96 C354 ) C96_=_C370( C96 C370 ) C96_=_C393( C96 C393 ) C96_=_C394( C96 C394 ) C96_=_C395( C96 C395 ) \nC96_=_C396( C96 C396 ) C96_=_C397( C96 C397 ) C96_=_C398( C96 C398 ) C96_=_C399( C96 C399 ) C96_=_C400( C96 C400 ) C96_=_C401( C96 C401 ) \nC96_=_C402( C96 C402 ) C96_=_C403( C96 C403 ) C96_=_C404( C96 C404 ) C96_=_C405( C96 C405 ) C96_=_C407( C96 C407 ) C96_=_C408( C96 C408 ) \nC96_=_C409( C96 C409 ) C96_=_C410( C96 C410 ) C96_=_C411( C96 C411 ) C96_=_C412( C96 C412 ) C96_=_C413( C96 C413 ) C96_=_C414( C96 C414 ) \nC106_=_C107( C106 C107 ) C106_=_C131( C106 C131 ) C106_=_C225( C106 C225 ) C106_=_C248( C106 C248 ) C106_=_C267( C106 C267 ) C106_=_C285( C106 C285 ) \nC106_=_C306( C106 C306 ) C106_=_C324( C106 C324 ) C106_=_C345( C106 C345 ) C106_=_C361( C106 C361 ) C106_=_C384( C106 C384 ) C106_=_C425( C106 C425 ) \nC106_=_C444( C106 C444 ) C106_=_C463( C106 C463 ) C106_=_C481( C106 C481 ) C106_=_C492( C106 C492 ) C106_=_C499( C106 C499 ) C106_=_C508( C106 C508 ) \nC106_=_C520( C106 C520 ) C106_=_C527( C106 C527 ) C106_=_C539( C106 C539 ) C106_=_C546( C106 C546 ) C106_=_C568( C106 C568 ) C106_=_C577( C106 C577 ) \nC106_=_C585( C106 C585 ) C106_=_C586( C106 C586 ) C106_=_C587( C106 C587 ) C106_=_C588( C106 C588 ) C106_=_C589( C106 C589 ) C106_=_C590( C106 C590 ) \nC106_=_C591( C106 C591 ) C106_=_C592( C106 C592 ) C107_=_C132( C107 C132 ) C107_=_C156( C107 C156 ) C107_=_C178( C107 C178 ) C107_=_C199( C107 C199 ) \nC107_=_C226( C107 C226 ) C107_=_C249( C107 C249 ) C107_=_C268( C107 C268 ) C107_=_C286( C107 C286 ) C107_=_C346( C107 C346 ) C107_=_C407( C107 C407 ) \nC107_=_C426( C107 C426 ) C107_=_C445( C107 C445 ) C107_=_C464( C107 C464 ) C107_=_C482( C107 C482 ) C107_=_C493( C107 C493 ) C107_=_C500( C107 C500 ) \nC107_=_C509( C107 C509 ) C107_=_C521( C107 C521 ) C107_=_C528( C107 C528 ) C107_=_C540( C107 C540 ) C107_=_C547( C107 C547 ) C107_=_C558( C107 C558 ) \nC107_=_C578( C107 C578 ) C107_=_C585( C107 C585 ) C107_=_C593( C107 C593 ) C107_=_C594( C107 C594 ) C107_=_C595( C107 C595 ) C107_=_C596( C107 C596 ) \nC107_=_C597( C107 C597 ) C107_=_C598( C107 C598 ) C107_=_C599( C107 C599 ) C119_=_C120( C119 C120 ) C119_=_C131( C119 C131 ) C119_=_C132( C119 C132 ) \nC119_=_C214( C119 C214 ) C119_=_C237( C119 C237 ) C119_=_C260( C119 C260 ) C119_=_C273( C119 C273 ) C119_=_C299( C119 C299 ) C119_=_C317( C119 C317 ) \nC119_=_C334( C119 C334 ) C119_=_C353( C119 C353 ) C119_=_C370( C119 C370 ) C119_=_C371( C119 C371 ) C119_=_C372( C119 C372 ) C119_=_C373( C119 C373 ) \nC119_=_C374( C119 C374 ) C119_=_C375( C119 C375 ) C119_=_C376( C119 C376 ) C119_=_C377( C119 C377 ) C119_=_C378( C119 C378 ) C119_=_C379( C119 C379 ) \nC119_=_C380( C119 C380 ) C119_=_C381( C119 C381 ) C119_=_C382( C119 C382 ) C119_=_C383( C119 C383 ) C119_=_C384( C119 C384 ) C119_=_C386( C119 C386 ) \nC119_=_C387( C119 C387 ) C119_=_C388( C119 C388 ) C119_=_C389( C119 C389 ) C119_=_C390( C119 C390 ) C119_=_C391( C119 C391 ) C119_=_C392( C119 C392 ) \nC120_=_C131( C120 C131 ) C120_=_C132( C120 C132 ) C120_=_C215( C120 C215 ) C120_=_C238( C120 C238 ) C120_=_C261( C120 C261 ) C120_=_C274( C120 C274 ) \nC120_=_C300( C120 C300 ) C120_=_C318( C120 C318 ) C120_=_C335( C120 C335 ) C120_=_C354( C120 C354 ) C120_=_C370( C120 C370 ) C120_=_C393( C120 C393 ) \nC120_=_C394( C120 C394 ) C120_=_C395( C120 C395 ) C120_=_C396( C120 C396 ) C120_=_C397( C120 C397 ) C120_=_C398( C120 C398 ) C120_=_C399( C120 C399 ) \nC120_=_C400( C120 C400 ) C120_=_C401( C120 C401 ) C120_=_C402( C120 C402 ) C120_=_C403( C120 C403 ) C120_=_C404( C120 C404 ) C120_=_C405( C120 C405 ) \nC120_=_C407( C120 C407 ) C120_=_C408( C120 C408 ) C120_=_C409( C120 C409 ) C120_=_C410( C120 C410 ) C120_=_C411( C120 C411 ) C120_=_C412( C120 C412 ) \nC120_=_C413( C120 C413 ) C120_=_C414( C120 C414 ) C131_=_C132( C131 C132 ) C131_=_C225( C131 C225 ) C131_=_C248( C131 C248 ) C131_=_C267( C131 C267 ) \nC131_=_C285( C131 C285 ) C131_=_C306( C131 C306 ) C131_=_C324( C131 C324 ) C131_=_C345( C131 C345 ) C131_=_C361( C131 C361 ) C131_=_C384( C131 C384 ) \nC131_=_C425( C131 C425 ) C131_=_C444( C131 C444 ) C131_=_C463( C131 C463 ) C131_=_C481( C131 C481 ) C131_=_C492( C131 C492 ) C131_=_C499( C131 C499 ) \nC131_=_C508( C131 C508 ) C131_=_C520( C131 C520 ) C131_=_C527( C131 C527 ) C131_=_C539( C131 C539 ) C131_=_C546( C131 C546 ) C131_=_C568( C131 C568 ) \nC131_=_C577( C131 C577 ) C131_=_C585( C131 C585 ) C131_=_C586( C131 C586 ) C131_=_C587( C131 C587 ) C131_=_C588( C131 C588 ) C131_=_C589( C131 C589 ) \nC131_=_C590( C131 C590 ) C131_=_C591( C131 C591 ) C131_=_C592( C131 C592 ) C132_=_C156( C132 C156 ) C132_=_C178( C132 C178 ) C132_=_C199( C132 C199 ) \nC132_=_C226( C132 C226 ) C132_=_C249( C132 C249 ) C132_=_C268( C132 C268 ) C132_=_C286( C132 C286 ) C132_=_C346( C132 C346 ) C132_=_C407( C132 C407 ) \nC132_=_C426( C132 C426 ) C132_=_C445( C132 C445 ) C132_=_C464( C132 C464 ) C132_=_C482( C132 C482 ) C132_=_C493( C132 C493 ) C132_=_C500( C132 C500 ) \nC132_=_C509( C132 C509 ) C132_=_C521( C132 C521 ) C132_=_C528( C132 C528 ) C132_=_C540( C132 C540 ) C132_=_C547( C132 C547 ) C132_=_C558( C132 C558 ) \nC132_=_C578( C132 C578 ) C132_=_C585( C132 C585 ) C132_=_C593( C132 C593 ) C132_=_C594( C132 C594 ) C132_=_C595( C132 C595 ) C132_=_C596( C132 C596 ) \nC132_=_C597( C132 C597 ) C132_=_C598( C132 C598 ) C132_=_C599( C132 C599 ) C156_=_C178( C156 C178 ) C156_=_C199( C156 C199 ) C156_=_C226( C156 C226 ) \nC156_=_C249( C156 C249 ) C156_=_C268( C156 C268 ) C156_=_C286( C156 C286 ) C156_=_C346( C156 C346 ) C156_=_C407( C156 C407 ) C156_=_C426( C156 C426 ) \nC156_=_C445( C156 C445 ) C156_=_C464( C156 C464 ) C156_=_C482( C156 C482 ) C156_=_C493( C156 C493 ) C156_=_C500( C156 C500 ) C156_=_C509( C156 C509 ) \nC156_=_C521( C156 C521 ) C156_=_C528( C156 C528 ) C156_=_C540( C156 C540 ) C156_=_C547( C156 C547 ) C156_=_C558( C156 C558 ) C156_=_C578( C156 C578 ) \nC156_=_C585( C156 C585 ) C156_=_C593( C156 C593 ) C156_=_C594( C156 C594 ) C156_=_C595( C156 C595 ) C156_=_C596( C156 C596 ) C156_=_C597( C156 C597 ) \nC156_=_C598( C156 C598 ) C156_=_C599( C156 C599 ) C178_=_C199( C178 C199 ) C178_=_C226( C178 C226 ) C178_=_C249( C178 C249 ) C178_=_C268( C178 C268 ) \nC178_=_C286( C178 C286 ) C178_=_C346( C178 C346 ) C178_=_C407( C178 C407 ) C178_=_C426( C178 C426 ) C178_=_C445( C178 C445 ) C178_=_C464( C178 C464 ) \nC178_=_C482( C178 C482 ) C178_=_C493( C178 C493 ) C178_=_C500( C178 C500 ) C178_=_C509( C178 C509 ) C178_=_C521( C178 C521 ) C178_=_C528( C178 C528 ) \nC178_=_C540( C178 C540 ) C178_=_C547( C178 C547 ) C178_=_C558( C178 C558 ) C178_=_C578( C178 C578 ) C178_=_C585( C178 C585 ) C178_=_C593( C178 C593 ) \nC178_=_C594( C178 C594 ) C178_=_C595( C178 C595 ) C178_=_C596( C178 C596 ) C178_=_C597( C178 C597 ) C178_=_C598( C178 C598 ) C178_=_C599( C178 C599 ) \nC199_=_C226( C199 C226 ) C199_=_C249( C199 C249 ) C199_=_C268( C199 C268 ) C199_=_C286( C199 C286 ) C199_=_C346( C199 C346 ) C199_=_C407( C199 C407 ) \nC199_=_C426( C199 C426 ) C199_=_C445( C199 C445 ) C199_=_C464( C199 C464 ) C199_=_C482( C199 C482 ) C199_=_C493( C199 C493 ) C199_=_C500( C199 C500 ) \nC199_=_C509( C199 C509 ) C199_=_C521( C199 C521 ) C199_=_C528( C199 C528 ) C199_=_C540( C199 C540 ) C199_=_C547( C199 C547 ) C199_=_C558( C199 C558 ) \nC199_=_C578( C199 C578 ) C199_=_C585( C199 C585 ) C199_=_C593( C199 C593 ) C199_=_C594( C199 C594 ) C199_=_C595( C199 C595 ) C199_=_C596( C199 C596 ) \nC199_=_C597( C199 C597 ) C199_=_C598( C199 C598 ) C199_=_C599( C199 C599 ) C214_=_C215( C214 C215 ) C214_=_C225( C214 C225 ) C214_=_C226( C214 C226 ) \nC214_=_C237( C214 C237 ) C214_=_C260( C214 C260 ) C214_=_C273( C214 C273 ) C214_=_C299( C214 C299 ) C214_=_C317( C214 C317 ) C214_=_C334( C214 C334 ) \nC214_=_C353( C214 C353 ) C214_=_C370( C214 C370 ) C214_=_C371( C214 C371 ) C214_=_C372( C214 C372 ) C214_=_C373( C214 C373 ) C214_=_C374( C214 C374 ) \nC214_=_C375( C214 C375 ) C214_=_C376( C214 C376 ) C214_=_C377( C214 C377 ) C214_=_C378( C214 C378 ) C214_=_C379( C214 C379 ) C214_=_C380( C214 C380 ) \nC214_=_C381( C214 C381 ) C214_=_C382( C214 C382 ) C214_=_C383( C214 C383 ) C214_=_C384( C214 C384 ) C214_=_C386( C214 C386 ) C214_=_C387( C214 C387 ) \nC214_=_C388( C214 C388 ) C214_=_C389( C214 C389 ) C214_=_C390( C214 C390 ) C214_=_C391( C214 C391 ) C214_=_C392( C214 C392 ) C215_=_C225( C215 C225 ) \nC215_=_C226( C215 C226 ) C215_=_C238( C215 C238 ) C215_=_C261( C215 C261 ) C215_=_C274( C215 C274 ) C215_=_C300( C215 C300 ) C215_=_C318( C215 C318 ) \nC215_=_C335( C215 C335 ) C215_=_C354( C215 C354 ) C215_=_C370( C215 C370 ) C215_=_C393( C215 C393 ) C215_=_C394( C215 C394 ) C215_=_C395( C215 C395 ) \nC215_=_C396( C215 C396 ) C215_=_C397( C215 C397 ) C215_=_C398( C215 C398 ) C215_=_C399( C215 C399 ) C215_=_C400( C215 C400 ) C215_=_C401( C215 C401 ) \nC215_=_C402( C215 C402 ) C215_=_C403( C215 C403 ) C215_=_C404( C215 C404 ) C215_=_C405( C215 C405 ) C215_=_C407( C215 C407 ) C215_=_C408( C215 C408 ) \nC215_=_C409( C215 C409 ) C215_=_C410( C215 C410 ) C215_=_C411( C215 C411 ) C215_=_C412( C215 C412 ) C215_=_C413( C215 C413 ) C215_=_C414( C215 C414 ) \nC225_=_C226( C225 C226 ) C225_=_C248( C225 C248 ) C225_=_C267( C225 C267 ) C225_=_C285( C225 C285 ) C225_=_C306( C225 C306 ) C225_=_C324( C225 C324 ) \nC225_=_C345( C225 C345 ) C225_=_C361( C225 C361 ) C225_=_C384( C225 C384 ) C225_=_C425( C225 C425 ) C225_=_C444( C225 C444 ) C225_=_C463( C225 C463 ) \nC225_=_C481( C225 C481 ) C225_=_C492( C225 C492</w:t>
      </w:r>
    </w:p>
    <w:p>
      <w:pPr>
        <w:pStyle w:val="PreformattedText"/>
        <w:bidi w:val="0"/>
        <w:spacing w:before="0" w:after="0"/>
        <w:jc w:val="left"/>
        <w:rPr/>
      </w:pPr>
      <w:r>
        <w:rPr/>
        <w:t xml:space="preserve"> </w:t>
      </w:r>
      <w:r>
        <w:rPr/>
        <w:t>) C225_=_C499( C225 C499 ) C225_=_C508( C225 C508 ) C225_=_C520( C225 C520 ) C225_=_C527( C225 C527 ) \nC225_=_C539( C225 C539 ) C225_=_C546( C225 C546 ) C225_=_C568( C225 C568 ) C225_=_C577( C225 C577 ) C225_=_C585( C225 C585 ) C225_=_C586( C225 C586 ) \nC225_=_C587( C225 C587 ) C225_=_C588( C225 C588 ) C225_=_C589( C225 C589 ) C225_=_C590( C225 C590 ) C225_=_C591( C225 C591 ) C225_=_C592( C225 C592 ) \nC226_=_C249( C226 C249 ) C226_=_C268( C226 C268 ) C226_=_C286( C226 C286 ) C226_=_C346( C226 C346 ) C226_=_C407( C226 C407 ) C226_=_C426( C226 C426 ) \nC226_=_C445( C226 C445 ) C226_=_C464( C226 C464 ) C226_=_C482( C226 C482 ) C226_=_C493( C226 C493 ) C226_=_C500( C226 C500 ) C226_=_C509( C226 C509 ) \nC226_=_C521( C226 C521 ) C226_=_C528( C226 C528 ) C226_=_C540( C226 C540 ) C226_=_C547( C226 C547 ) C226_=_C558( C226 C558 ) C226_=_C578( C226 C578 ) \nC226_=_C585( C226 C585 ) C226_=_C593( C226 C593 ) C226_=_C594( C226 C594 ) C226_=_C595( C226 C595 ) C226_=_C596( C226 C596 ) C226_=_C597( C226 C597 ) \nC226_=_C598( C226 C598 ) C226_=_C599( C226 C599 ) C237_=_C238( C237 C238 ) C237_=_C248( C237 C248 ) C237_=_C249( C237 C249 ) C237_=_C260( C237 C260 ) \nC237_=_C273( C237 C273 ) C237_=_C299( C237 C299 ) C237_=_C317( C237 C317 ) C237_=_C334( C237 C334 ) C237_=_C353( C237 C353 ) C237_=_C370( C237 C370 ) \nC237_=_C371( C237 C371 ) C237_=_C372( C237 C372 ) C237_=_C373( C237 C373 ) C237_=_C374( C237 C374 ) C237_=_C375( C237 C375 ) C237_=_C376( C237 C376 ) \nC237_=_C377( C237 C377 ) C237_=_C378( C237 C378 ) C237_=_C379( C237 C379 ) C237_=_C380( C237 C380 ) C237_=_C381( C237 C381 ) C237_=_C382( C237 C382 ) \nC237_=_C383( C237 C383 ) C237_=_C384( C237 C384 ) C237_=_C386( C237 C386 ) C237_=_C387( C237 C387 ) C237_=_C388( C237 C388 ) C237_=_C389( C237 C389 ) \nC237_=_C390( C237 C390 ) C237_=_C391( C237 C391 ) C237_=_C392( C237 C392 ) C238_=_C248( C238 C248 ) C238_=_C249( C238 C249 ) C238_=_C261( C238 C261 ) \nC238_=_C274( C238 C274 ) C238_=_C300( C238 C300 ) C238_=_C318( C238 C318 ) C238_=_C335( C238 C335 ) C238_=_C354( C238 C354 ) C238_=_C370( C238 C370 ) \nC238_=_C393( C238 C393 ) C238_=_C394( C238 C394 ) C238_=_C395( C238 C395 ) C238_=_C396( C238 C396 ) C238_=_C397( C238 C397 ) C238_=_C398( C238 C398 ) \nC238_=_C399( C238 C399 ) C238_=_C400( C238 C400 ) C238_=_C401( C238 C401 ) C238_=_C402( C238 C402 ) C238_=_C403( C238 C403 ) C238_=_C404( C238 C404 ) \nC238_=_C405( C238 C405 ) C238_=_C407( C238 C407 ) C238_=_C408( C238 C408 ) C238_=_C409( C238 C409 ) C238_=_C410( C238 C410 ) C238_=_C411( C238 C411 ) \nC238_=_C412( C238 C412 ) C238_=_C413( C238 C413 ) C238_=_C414( C238 C414 ) C248_=_C249( C248 C249 ) C248_=_C267( C248 C267 ) C248_=_C285( C248 C285 ) \nC248_=_C306( C248 C306 ) C248_=_C324( C248 C324 ) C248_=_C345( C248 C345 ) C248_=_C361( C248 C361 ) C248_=_C384( C248 C384 ) C248_=_C425( C248 C425 ) \nC248_=_C444( C248 C444 ) C248_=_C463( C248 C463 ) C248_=_C481( C248 C481 ) C248_=_C492( C248 C492 ) C248_=_C499( C248 C499 ) C248_=_C508( C248 C508 ) \nC248_=_C520( C248 C520 ) C248_=_C527( C248 C527 ) C248_=_C539( C248 C539 ) C248_=_C546( C248 C546 ) C248_=_C568( C248 C568 ) C248_=_C577( C248 C577 ) \nC248_=_C585( C248 C585 ) C248_=_C586( C248 C586 ) C248_=_C587( C248 C587 ) C248_=_C588( C248 C588 ) C248_=_C589( C248 C589 ) C248_=_C590( C248 C590 ) \nC248_=_C591( C248 C591 ) C248_=_C592( C248 C592 ) C249_=_C268( C249 C268 ) C249_=_C286( C249 C286 ) C249_=_C346( C249 C346 ) C249_=_C407( C249 C407 ) \nC249_=_C426( C249 C426 ) C249_=_C445( C249 C445 ) C249_=_C464( C249 C464 ) C249_=_C482( C249 C482 ) C249_=_C493( C249 C493 ) C249_=_C500( C249 C500 ) \nC249_=_C509( C249 C509 ) C249_=_C521( C249 C521 ) C249_=_C528( C249 C528 ) C249_=_C540( C249 C540 ) C249_=_C547( C249 C547 ) C249_=_C558( C249 C558 ) \nC249_=_C578( C249 C578 ) C249_=_C585( C249 C585 ) C249_=_C593( C249 C593 ) C249_=_C594( C249 C594 ) C249_=_C595( C249 C595 ) C249_=_C596( C249 C596 ) \nC249_=_C597( C249 C597 ) C249_=_C598( C249 C598 ) C249_=_C599( C249 C599 ) C260_=_C261( C260 C261 ) C260_=_C267( C260 C267 ) C260_=_C268( C260 C268 ) \nC260_=_C273( C260 C273 ) C260_=_C299( C260 C299 ) C260_=_C317( C260 C317 ) C260_=_C334( C260 C334 ) C260_=_C353( C260 C353 ) C260_=_C370( C260 C370 ) \nC260_=_C371( C260 C371 ) C260_=_C372( C260 C372 ) C260_=_C373( C260 C373 ) C260_=_C374( C260 C374 ) C260_=_C375( C260 C375 ) C260_=_C376( C260 C376 ) \nC260_=_C377( C260 C377 ) C260_=_C378( C260 C378 ) C260_=_C379( C260 C379 ) C260_=_C380( C260 C380 ) C260_=_C381( C260 C381 ) C260_=_C382( C260 C382 ) \nC260_=_C383( C260 C383 ) C260_=_C384( C260 C384 ) C260_=_C386( C260 C386 ) C260_=_C387( C260 C387 ) C260_=_C388( C260 C388 ) C260_=_C389( C260 C389 ) \nC260_=_C390( C260 C390 ) C260_=_C391( C260 C391 ) C260_=_C392( C260 C392 ) C261_=_C267( C261 C267 ) C261_=_C268( C261 C268 ) C261_=_C274( C261 C274 ) \nC261_=_C300( C261 C300 ) C261_=_C318( C261 C318 ) C261_=_C335( C261 C335 ) C261_=_C354( C261 C354 ) C261_=_C370( C261 C370 ) C261_=_C393( C261 C393 ) \nC261_=_C394( C261 C394 ) C261_=_C395( C261 C395 ) C261_=_C396( C261 C396 ) C261_=_C397( C261 C397 ) C261_=_C398( C261 C398 ) C261_=_C399( C261 C399 ) \nC261_=_C400( C261 C400 ) C261_=_C401( C261 C401 ) C261_=_C402( C261 C402 ) C261_=_C403( C261 C403 ) C261_=_C404( C261 C404 ) C261_=_C405( C261 C405 ) \nC261_=_C407( C261 C407 ) C261_=_C408( C261 C408 ) C261_=_C409( C261 C409 ) C261_=_C410( C261 C410 ) C261_=_C411( C261 C411 ) C261_=_C412( C261 C412 ) \nC261_=_C413( C261 C413 ) C261_=_C414( C261 C414 ) C267_=_C268( C267 C268 ) C267_=_C285( C267 C285 ) C267_=_C306( C267 C306 ) C267_=_C324( C267 C324 ) \nC267_=_C345( C267 C345 ) C267_=_C361( C267 C361 ) C267_=_C384( C267 C384 ) C267_=_C425( C267 C425 ) C267_=_C444( C267 C444 ) C267_=_C463( C267 C463 ) \nC267_=_C481( C267 C481 ) C267_=_C492( C267 C492 ) C267_=_C499( C267 C499 ) C267_=_C508( C267 C508 ) C267_=_C520( C267 C520 ) C267_=_C527( C267 C527 ) \nC267_=_C539( C267 C539 ) C267_=_C546( C267 C546 ) C267_=_C568( C267 C568 ) C267_=_C577( C267 C577 ) C267_=_C585( C267 C585 ) C267_=_C586( C267 C586 ) \nC267_=_C587( C267 C587 ) C267_=_C588( C267 C588 ) C267_=_C589( C267 C589 ) C267_=_C590( C267 C590 ) C267_=_C591( C267 C591 ) C267_=_C592( C267 C592 ) \nC268_=_C286( C268 C286 ) C268_=_C346( C268 C346 ) C268_=_C407( C268 C407 ) C268_=_C426( C268 C426 ) C268_=_C445( C268 C445 ) C268_=_C464( C268 C464 ) \nC268_=_C482( C268 C482 ) C268_=_C493( C268 C493 ) C268_=_C500( C268 C500 ) C268_=_C509( C268 C509 ) C268_=_C521( C268 C521 ) C268_=_C528( C268 C528 ) \nC268_=_C540( C268 C540 ) C268_=_C547( C268 C547 ) C268_=_C558( C268 C558 ) C268_=_C578( C268 C578 ) C268_=_C585( C268 C585 ) C268_=_C593( C268 C593 ) \nC268_=_C594( C268 C594 ) C268_=_C595( C268 C595 ) C268_=_C596( C268 C596 ) C268_=_C597( C268 C597 ) C268_=_C598( C268 C598 ) C268_=_C599( C268 C599 ) \nC273_=_C274( C273 C274 ) C273_=_C285( C273 C285 ) C273_=_C286( C273 C286 ) C273_=_C299( C273 C299 ) C273_=_C317( C273 C317 ) C273_=_C334( C273 C334 ) \nC273_=_C353( C273 C353 ) C273_=_C370( C273 C370 ) C273_=_C371( C273 C371 ) C273_=_C372( C273 C372 ) C273_=_C373( C273 C373 ) C273_=_C374( C273 C374 ) \nC273_=_C375( C273 C375 ) C273_=_C376( C273 C376 ) C273_=_C377( C273 C377 ) C273_=_C378( C273 C378 ) C273_=_C379( C273 C379 ) C273_=_C380( C273 C380 ) \nC273_=_C381( C273 C381 ) C273_=_C382( C273 C382 ) C273_=_C383( C273 C383 ) C273_=_C384( C273 C384 ) C273_=_C386( C273 C386 ) C273_=_C387( C273 C387 ) \nC273_=_C388( C273 C388 ) C273_=_C389( C273 C389 ) C273_=_C390( C273 C390 ) C273_=_C391( C273 C391 ) C273_=_C392( C273 C392 ) C274_=_C285( C274 C285 ) \nC274_=_C286( C274 C286 ) C274_=_C300( C274 C300 ) C274_=_C318( C274 C318 ) C274_=_C335( C274 C335 ) C274_=_C354( C274 C354 ) C274_=_C370( C274 C370 ) \nC274_=_C393( C274 C393 ) C274_=_C394( C274 C394 ) C274_=_C395( C274 C395 ) C274_=_C396( C274 C396 ) C274_=_C397( C274 C397 ) C274_=_C398( C274 C398 ) \nC274_=_C399( C274 C399 ) C274_=_C400( C274 C400 ) C274_=_C401( C274 C401 ) C274_=_C402( C274 C402 ) C274_=_C403( C274 C403 ) C274_=_C404( C274 C404 ) \nC274_=_C405( C274 C405 ) C274_=_C407( C274 C407 ) C274_=_C408( C274 C408 ) C274_=_C409( C274 C409 ) C274_=_C410( C274 C410 ) C274_=_C411( C274 C411 ) \nC274_=_C412( C274 C412 ) C274_=_C413( C274 C413 ) C274_=_C414( C274 C414 ) C285_=_C286( C285 C286 ) C285_=_C306( C285 C306 ) C285_=_C324( C285 C324 ) \nC285_=_C345( C285 C345 ) C285_=_C361( C285 C361 ) C285_=_C384( C285 C384 ) C285_=_C425( C285 C425 ) C285_=_C444( C285 C444 ) C285_=_C463( C285 C463 ) \nC285_=_C481( C285 C481 ) C285_=_C492( C285 C492 ) C285_=_C499( C285 C499 ) C285_=_C508( C285 C508 ) C285_=_C520( C285 C520 ) C285_=_C527( C285 C527 ) \nC285_=_C539( C285 C539 ) C285_=_C546( C285 C546 ) C285_=_C568( C285 C568 ) C285_=_C577( C285 C577 ) C285_=_C585( C285 C585 ) C285_=_C586( C285 C586 ) \nC285_=_C587( C285 C587 ) C285_=_C588( C285 C588 ) C285_=_C589( C285 C589 ) C285_=_C590( C285 C590 ) C285_=_C591( C285 C591 ) C285_=_C592( C285 C592 ) \nC286_=_C346( C286 C346 ) C286_=_C407( C286 C407 ) C286_=_C426( C286 C426 ) C286_=_C445( C286 C445 ) C286_=_C464( C286 C464 ) C286_=_C482( C286 C482 ) \nC286_=_C493( C286 C493 ) C286_=_C500( C286 C500 ) C286_=_C509( C286 C509 ) C286_=_C521( C286 C521 ) C286_=_C528( C286 C528 ) C286_=_C540( C286 C540 ) \nC286_=_C547( C286 C547 ) C286_=_C558( C286 C558 ) C286_=_C578( C286 C578 ) C286_=_C585( C286 C585 ) C286_=_C593( C286 C593 ) C286_=_C594( C286 C594 ) \nC286_=_C595( C286 C595 ) C286_=_C596( C286 C596 ) C286_=_C597( C286 C597 ) C286_=_C598( C286 C598 ) C286_=_C599( C286 C599 ) C299_=_C300( C299 C300 ) \nC299_=_C306( C299 C306 ) C299_=_C317( C299 C317 ) C299_=_C334( C299 C334 ) C299_=_C353( C299 C353 ) C299_=_C370( C299 C370 ) C299_=_C371( C299 C371 ) \nC299_=_C372( C299 C372 ) C299_=_C373( C299 C373 ) C299_=_C374( C299 C374 ) C299_=_C375( C299 C375 ) C299_=_C376( C299 C376 ) C299_=_C377( C299 C377 ) \nC299_=_C378( C299 C378 ) C299_=_C379( C299 C379 ) C299_=_C380( C299</w:t>
      </w:r>
    </w:p>
    <w:p>
      <w:pPr>
        <w:pStyle w:val="PreformattedText"/>
        <w:bidi w:val="0"/>
        <w:spacing w:before="0" w:after="0"/>
        <w:jc w:val="left"/>
        <w:rPr/>
      </w:pPr>
      <w:r>
        <w:rPr/>
        <w:t xml:space="preserve"> </w:t>
      </w:r>
      <w:r>
        <w:rPr/>
        <w:t>C380 ) C299_=_C381( C299 C381 ) C299_=_C382( C299 C382 ) C299_=_C383( C299 C383 ) \nC299_=_C384( C299 C384 ) C299_=_C386( C299 C386 ) C299_=_C387( C299 C387 ) C299_=_C388( C299 C388 ) C299_=_C389( C299 C389 ) C299_=_C390( C299 C390 ) \nC299_=_C391( C299 C391 ) C299_=_C392( C299 C392 ) C300_=_C306( C300 C306 ) C300_=_C318( C300 C318 ) C300_=_C335( C300 C335 ) C300_=_C354( C300 C354 ) \nC300_=_C370( C300 C370 ) C300_=_C393( C300 C393 ) C300_=_C394( C300 C394 ) C300_=_C395( C300 C395 ) C300_=_C396( C300 C396 ) C300_=_C397( C300 C397 ) \nC300_=_C398( C300 C398 ) C300_=_C399( C300 C399 ) C300_=_C400( C300 C400 ) C300_=_C401( C300 C401 ) C300_=_C402( C300 C402 ) C300_=_C403( C300 C403 ) \nC300_=_C404( C300 C404 ) C300_=_C405( C300 C405 ) C300_=_C407( C300 C407 ) C300_=_C408( C300 C408 ) C300_=_C409( C300 C409 ) C300_=_C410( C300 C410 ) \nC300_=_C411( C300 C411 ) C300_=_C412( C300 C412 ) C300_=_C413( C300 C413 ) C300_=_C414( C300 C414 ) C306_=_C324( C306 C324 ) C306_=_C345( C306 C345 ) \nC306_=_C361( C306 C361 ) C306_=_C384( C306 C384 ) C306_=_C425( C306 C425 ) C306_=_C444( C306 C444 ) C306_=_C463( C306 C463 ) C306_=_C481( C306 C481 ) \nC306_=_C492( C306 C492 ) C306_=_C499( C306 C499 ) C306_=_C508( C306 C508 ) C306_=_C520( C306 C520 ) C306_=_C527( C306 C527 ) C306_=_C539( C306 C539 ) \nC306_=_C546( C306 C546 ) C306_=_C568( C306 C568 ) C306_=_C577( C306 C577 ) C306_=_C585( C306 C585 ) C306_=_C586( C306 C586 ) C306_=_C587( C306 C587 ) \nC306_=_C588( C306 C588 ) C306_=_C589( C306 C589 ) C306_=_C590( C306 C590 ) C306_=_C591( C306 C591 ) C306_=_C592( C306 C592 ) C317_=_C318( C317 C318 ) \nC317_=_C324( C317 C324 ) C317_=_C334( C317 C334 ) C317_=_C353( C317 C353 ) C317_=_C370( C317 C370 ) C317_=_C371( C317 C371 ) C317_=_C372( C317 C372 ) \nC317_=_C373( C317 C373 ) C317_=_C374( C317 C374 ) C317_=_C375( C317 C375 ) C317_=_C376( C317 C376 ) C317_=_C377( C317 C377 ) C317_=_C378( C317 C378 ) \nC317_=_C379( C317 C379 ) C317_=_C380( C317 C380 ) C317_=_C381( C317 C381 ) C317_=_C382( C317 C382 ) C317_=_C383( C317 C383 ) C317_=_C384( C317 C384 ) \nC317_=_C386( C317 C386 ) C317_=_C387( C317 C387 ) C317_=_C388( C317 C388 ) C317_=_C389( C317 C389 ) C317_=_C390( C317 C390 ) C317_=_C391( C317 C391 ) \nC317_=_C392( C317 C392 ) C318_=_C324( C318 C324 ) C318_=_C335( C318 C335 ) C318_=_C354( C318 C354 ) C318_=_C370( C318 C370 ) C318_=_C393( C318 C393 ) \nC318_=_C394( C318 C394 ) C318_=_C395( C318 C395 ) C318_=_C396( C318 C396 ) C318_=_C397( C318 C397 ) C318_=_C398( C318 C398 ) C318_=_C399( C318 C399 ) \nC318_=_C400( C318 C400 ) C318_=_C401( C318 C401 ) C318_=_C402( C318 C402 ) C318_=_C403( C318 C403 ) C318_=_C404( C318 C404 ) C318_=_C405( C318 C405 ) \nC318_=_C407( C318 C407 ) C318_=_C408( C318 C408 ) C318_=_C409( C318 C409 ) C318_=_C410( C318 C410 ) C318_=_C411( C318 C411 ) C318_=_C412( C318 C412 ) \nC318_=_C413( C318 C413 ) C318_=_C414( C318 C414 ) C324_=_C345( C324 C345 ) C324_=_C361( C324 C361 ) C324_=_C384( C324 C384 ) C324_=_C425( C324 C425 ) \nC324_=_C444( C324 C444 ) C324_=_C463( C324 C463 ) C324_=_C481( C324 C481 ) C324_=_C492( C324 C492 ) C324_=_C499( C324 C499 ) C324_=_C508( C324 C508 ) \nC324_=_C520( C324 C520 ) C324_=_C527( C324 C527 ) C324_=_C539( C324 C539 ) C324_=_C546( C324 C546 ) C324_=_C568( C324 C568 ) C324_=_C577( C324 C577 ) \nC324_=_C585( C324 C585 ) C324_=_C586( C324 C586 ) C324_=_C587( C324 C587 ) C324_=_C588( C324 C588 ) C324_=_C589( C324 C589 ) C324_=_C590( C324 C590 ) \nC324_=_C591( C324 C591 ) C324_=_C592( C324 C592 ) C334_=_C335( C334 C335 ) C334_=_C345( C334 C345 ) C334_=_C346( C334 C346 ) C334_=_C353( C334 C353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6( C334 C386 ) C334_=_C387( C334 C387 ) C334_=_C388( C334 C388 ) \nC334_=_C389( C334 C389 ) C334_=_C390( C334 C390 ) C334_=_C391( C334 C391 ) C334_=_C392( C334 C392 ) C335_=_C345( C335 C345 ) C335_=_C346( C335 C346 ) \nC335_=_C354( C335 C354 ) C335_=_C370( C335 C370 ) C335_=_C393( C335 C393 ) C335_=_C394( C335 C394 ) C335_=_C395( C335 C395 ) C335_=_C396( C335 C396 ) \nC335_=_C397( C335 C397 ) C335_=_C398( C335 C398 ) C335_=_C399( C335 C399 ) C335_=_C400( C335 C400 ) C335_=_C401( C335 C401 ) C335_=_C402( C335 C402 ) \nC335_=_C403( C335 C403 ) C335_=_C404( C335 C404 ) C335_=_C405( C335 C405 ) C335_=_C407( C335 C407 ) C335_=_C408( C335 C408 ) C335_=_C409( C335 C409 ) \nC335_=_C410( C335 C410 ) C335_=_C411( C335 C411 ) C335_=_C412( C335 C412 ) C335_=_C413( C335 C413 ) C335_=_C414( C335 C414 ) C345_=_C346( C345 C346 ) \nC345_=_C361( C345 C361 ) C345_=_C384( C345 C384 ) C345_=_C425( C345 C425 ) C345_=_C444( C345 C444 ) C345_=_C463( C345 C463 ) C345_=_C481( C345 C481 ) \nC345_=_C492( C345 C492 ) C345_=_C499( C345 C499 ) C345_=_C508( C345 C508 ) C345_=_C520( C345 C520 ) C345_=_C527( C345 C527 ) C345_=_C539( C345 C539 ) \nC345_=_C546( C345 C546 ) C345_=_C568( C345 C568 ) C345_=_C577( C345 C577 ) C345_=_C585( C345 C585 ) C345_=_C586( C345 C586 ) C345_=_C587( C345 C587 ) \nC345_=_C588( C345 C588 ) C345_=_C589( C345 C589 ) C345_=_C590( C345 C590 ) C345_=_C591( C345 C591 ) C345_=_C592( C345 C592 ) C346_=_C407( C346 C407 ) \nC346_=_C426( C346 C426 ) C346_=_C445( C346 C445 ) C346_=_C464( C346 C464 ) C346_=_C482( C346 C482 ) C346_=_C493( C346 C493 ) C346_=_C500( C346 C500 ) \nC346_=_C509( C346 C509 ) C346_=_C521( C346 C521 ) C346_=_C528( C346 C528 ) C346_=_C540( C346 C540 ) C346_=_C547( C346 C547 ) C346_=_C558( C346 C558 ) \nC346_=_C578( C346 C578 ) C346_=_C585( C346 C585 ) C346_=_C593( C346 C593 ) C346_=_C594( C346 C594 ) C346_=_C595( C346 C595 ) C346_=_C596( C346 C596 ) \nC346_=_C597( C346 C597 ) C346_=_C598( C346 C598 ) C346_=_C599( C346 C599 ) C353_=_C354( C353 C354 ) C353_=_C361( C353 C361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6( C353 C386 ) C353_=_C387( C353 C387 ) C353_=_C388( C353 C388 ) C353_=_C389( C353 C389 ) \nC353_=_C390( C353 C390 ) C353_=_C391( C353 C391 ) C353_=_C392( C353 C392 ) C354_=_C361( C354 C361 ) C354_=_C370( C354 C370 ) C354_=_C393( C354 C393 ) \nC354_=_C394( C354 C394 ) C354_=_C395( C354 C395 ) C354_=_C396( C354 C396 ) C354_=_C397( C354 C397 ) C354_=_C398( C354 C398 ) C354_=_C399( C354 C399 ) \nC354_=_C400( C354 C400 ) C354_=_C401( C354 C401 ) C354_=_C402( C354 C402 ) C354_=_C403( C354 C403 ) C354_=_C404( C354 C404 ) C354_=_C405( C354 C405 ) \nC354_=_C407( C354 C407 ) C354_=_C408( C354 C408 ) C354_=_C409( C354 C409 ) C354_=_C410( C354 C410 ) C354_=_C411( C354 C411 ) C354_=_C412( C354 C412 ) \nC354_=_C413( C354 C413 ) C354_=_C414( C354 C414 ) C361_=_C384( C361 C384 ) C361_=_C425( C361 C425 ) C361_=_C444( C361 C444 ) C361_=_C463( C361 C463 ) \nC361_=_C481( C361 C481 ) C361_=_C492( C361 C492 ) C361_=_C499( C361 C499 ) C361_=_C508( C361 C508 ) C361_=_C520( C361 C520 ) C361_=_C527( C361 C527 ) \nC361_=_C539( C361 C539 ) C361_=_C546( C361 C546 ) C361_=_C568( C361 C568 ) C361_=_C577( C361 C577 ) C361_=_C585( C361 C585 ) C361_=_C586( C361 C586 ) \nC361_=_C587( C361 C587 ) C361_=_C588( C361 C588 ) C361_=_C589( C361 C589 ) C361_=_C590( C361 C590 ) C361_=_C591( C361 C591 ) C361_=_C592( C361 C592 ) \nC370_=_C371( C370 C371 ) C370_=_C372( C370 C372 ) C370_=_C373( C370 C373 ) C370_=_C374( C370 C374 ) C370_=_C375( C370 C375 ) C370_=_C376( C370 C376 ) \nC370_=_C377( C370 C377 ) C370_=_C378( C370 C378 ) C370_=_C379( C370 C379 ) C370_=_C380( C370 C380 ) C370_=_C381( C370 C381 ) C370_=_C382( C370 C382 ) \nC370_=_C383( C370 C383 ) C370_=_C384( C370 C384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07( C370 C407 ) C370_=_C408( C370 C408 ) \nC370_=_C409( C370 C409 ) C370_=_C410( C370 C410 ) C370_=_C411( C370 C411 ) C370_=_C412( C370 C412 ) C370_=_C413( C370 C413 ) C370_=_C414( C370 C414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6( C371 C386 ) C371_=_C387( C371 C387 ) C371_=_C388( C371 C388 ) C371_=_C389( C371 C389 ) C371_=_C390( C371 C390 ) \nC371_=_C391( C371 C391 ) C371_=_C392( C371 C392 ) C371_=_C393( C371 C393 ) C371_=_C425( C371 C425 ) C371_=_C426( C371 C426 ) C372_=_C373( C372 C373 ) \nC372_=_C374( C372 C374 ) C372_=_C375( C372 C375 ) C372_=_C376( C372 C376 ) C372_=_C377( C372 C377 ) C372_=_C378( C372 C378 ) C372_=_C379( C372 C379 ) \nC372_=_C380( C372 C380 ) C372_=_C381( C372 C381 ) C372_=_C382( C372 C382 ) C372_=_C383( C372 C383 ) C372_=_C384( C372 C384 ) C372_=_C386( C372 C386 ) \nC372_=_C387( C372 C387 ) C372_=_C388( C372 C388 ) C372_=_C389( C372 C389 ) C372_=_C390( C372 C390 ) C372_=_C391( C372 C391 ) C372_=_C392( C372 C392 ) \nC372_=_C394( C372 C394 ) C372_=_C444( C372 C444 ) C372_=_C445( C372 C445 ) C373_=_C374(</w:t>
      </w:r>
    </w:p>
    <w:p>
      <w:pPr>
        <w:pStyle w:val="PreformattedText"/>
        <w:bidi w:val="0"/>
        <w:spacing w:before="0" w:after="0"/>
        <w:jc w:val="left"/>
        <w:rPr/>
      </w:pPr>
      <w:r>
        <w:rPr/>
        <w:t xml:space="preserve"> </w:t>
      </w:r>
      <w:r>
        <w:rPr/>
        <w:t>C373 C374 ) C373_=_C375( C373 C375 ) C373_=_C376( C373 C376 ) \nC373_=_C377( C373 C377 ) C373_=_C378( C373 C378 ) C373_=_C379( C373 C379 ) C373_=_C380( C373 C380 ) C373_=_C381( C373 C381 ) C373_=_C382( C373 C382 ) \nC373_=_C383( C373 C383 ) C373_=_C384( C373 C384 ) C373_=_C386( C373 C386 ) C373_=_C387( C373 C387 ) C373_=_C388( C373 C388 ) C373_=_C389( C373 C389 ) \nC373_=_C390( C373 C390 ) C373_=_C391( C373 C391 ) C373_=_C392( C373 C392 ) C373_=_C395( C373 C395 ) C373_=_C463( C373 C463 ) C373_=_C464( C373 C464 ) \nC374_=_C375( C374 C375 ) C374_=_C376( C374 C376 ) C374_=_C377( C374 C377 ) C374_=_C378( C374 C378 ) C374_=_C379( C374 C379 ) C374_=_C380( C374 C380 ) \nC374_=_C381( C374 C381 ) C374_=_C382( C374 C382 ) C374_=_C383( C374 C383 ) C374_=_C384( C374 C384 ) C374_=_C386( C374 C386 ) C374_=_C387( C374 C387 ) \nC374_=_C388( C374 C388 ) C374_=_C389( C374 C389 ) C374_=_C390( C374 C390 ) C374_=_C391( C374 C391 ) C374_=_C392( C374 C392 ) C374_=_C396( C374 C396 ) \nC374_=_C481( C374 C481 ) C374_=_C482( C374 C482 ) C375_=_C376( C375 C376 ) C375_=_C377( C375 C377 ) C375_=_C378( C375 C378 ) C375_=_C379( C375 C379 ) \nC375_=_C380( C375 C380 ) C375_=_C381( C375 C381 ) C375_=_C382( C375 C382 ) C375_=_C383( C375 C383 ) C375_=_C384( C375 C384 ) C375_=_C386( C375 C386 ) \nC375_=_C387( C375 C387 ) C375_=_C388( C375 C388 ) C375_=_C389( C375 C389 ) C375_=_C390( C375 C390 ) C375_=_C391( C375 C391 ) C375_=_C392( C375 C392 ) \nC375_=_C397( C375 C397 ) C375_=_C492( C375 C492 ) C375_=_C493( C375 C493 ) C376_=_C377( C376 C377 ) C376_=_C378( C376 C378 ) C376_=_C379( C376 C379 ) \nC376_=_C380( C376 C380 ) C376_=_C381( C376 C381 ) C376_=_C382( C376 C382 ) C376_=_C383( C376 C383 ) C376_=_C384( C376 C384 ) C376_=_C386( C376 C386 ) \nC376_=_C387( C376 C387 ) C376_=_C388( C376 C388 ) C376_=_C389( C376 C389 ) C376_=_C390( C376 C390 ) C376_=_C391( C376 C391 ) C376_=_C392( C376 C392 ) \nC376_=_C398( C376 C398 ) C376_=_C499( C376 C499 ) C376_=_C500( C376 C500 ) C377_=_C378( C377 C378 ) C377_=_C379( C377 C379 ) C377_=_C380( C377 C380 ) \nC377_=_C381( C377 C381 ) C377_=_C382( C377 C382 ) C377_=_C383( C377 C383 ) C377_=_C384( C377 C384 ) C377_=_C386( C377 C386 ) C377_=_C387( C377 C387 ) \nC377_=_C388( C377 C388 ) C377_=_C389( C377 C389 ) C377_=_C390( C377 C390 ) C377_=_C391( C377 C391 ) C377_=_C392( C377 C392 ) C377_=_C399( C377 C399 ) \nC377_=_C508( C377 C508 ) C377_=_C509( C377 C509 ) C378_=_C379( C378 C379 ) C378_=_C380( C378 C380 ) C378_=_C381( C378 C381 ) C378_=_C382( C378 C382 ) \nC378_=_C383( C378 C383 ) C378_=_C384( C378 C384 ) C378_=_C386( C378 C386 ) C378_=_C387( C378 C387 ) C378_=_C388( C378 C388 ) C378_=_C389( C378 C389 ) \nC378_=_C390( C378 C390 ) C378_=_C391( C378 C391 ) C378_=_C392( C378 C392 ) C378_=_C400( C378 C400 ) C378_=_C520( C378 C520 ) C378_=_C521( C378 C521 ) \nC379_=_C380( C379 C380 ) C379_=_C381( C379 C381 ) C379_=_C382( C379 C382 ) C379_=_C383( C379 C383 ) C379_=_C384( C379 C384 ) C379_=_C386( C379 C386 ) \nC379_=_C387( C379 C387 ) C379_=_C388( C379 C388 ) C379_=_C389( C379 C389 ) C379_=_C390( C379 C390 ) C379_=_C391( C379 C391 ) C379_=_C392( C379 C392 ) \nC379_=_C401( C379 C401 ) C379_=_C527( C379 C527 ) C379_=_C528( C379 C528 ) C380_=_C381( C380 C381 ) C380_=_C382( C380 C382 ) C380_=_C383( C380 C383 ) \nC380_=_C384( C380 C384 ) C380_=_C386( C380 C386 ) C380_=_C387( C380 C387 ) C380_=_C388( C380 C388 ) C380_=_C389( C380 C389 ) C380_=_C390( C380 C390 ) \nC380_=_C391( C380 C391 ) C380_=_C392( C380 C392 ) C380_=_C402( C380 C402 ) C380_=_C539( C380 C539 ) C380_=_C540( C380 C540 ) C381_=_C382( C381 C382 ) \nC381_=_C383( C381 C383 ) C381_=_C384( C381 C384 ) C381_=_C386( C381 C386 ) C381_=_C387( C381 C387 ) C381_=_C388( C381 C388 ) C381_=_C389( C381 C389 ) \nC381_=_C390( C381 C390 ) C381_=_C391( C381 C391 ) C381_=_C392( C381 C392 ) C381_=_C403( C381 C403 ) C381_=_C546( C381 C546 ) C381_=_C547( C381 C547 ) \nC382_=_C383( C382 C383 ) C382_=_C384( C382 C384 ) C382_=_C386( C382 C386 ) C382_=_C387( C382 C387 ) C382_=_C388( C382 C388 ) C382_=_C389( C382 C389 ) \nC382_=_C390( C382 C390 ) C382_=_C391( C382 C391 ) C382_=_C392( C382 C392 ) C382_=_C404( C382 C404 ) C382_=_C568( C382 C568 ) C383_=_C384( C383 C384 ) \nC383_=_C386( C383 C386 ) C383_=_C387( C383 C387 ) C383_=_C388( C383 C388 ) C383_=_C389( C383 C389 ) C383_=_C390( C383 C390 ) C383_=_C391( C383 C391 ) \nC383_=_C392( C383 C392 ) C383_=_C405( C383 C405 ) C383_=_C577( C383 C577 ) C383_=_C578( C383 C578 ) C384_=_C386( C384 C386 ) C384_=_C387( C384 C387 ) \nC384_=_C388( C384 C388 ) C384_=_C389( C384 C389 ) C384_=_C390( C384 C390 ) C384_=_C391( C384 C391 ) C384_=_C392( C384 C392 ) C384_=_C425( C384 C425 ) \nC384_=_C444( C384 C444 ) C384_=_C463( C384 C463 ) C384_=_C481( C384 C481 ) C384_=_C492( C384 C492 ) C384_=_C499( C384 C499 ) C384_=_C508( C384 C508 ) \nC384_=_C520( C384 C520 ) C384_=_C527( C384 C527 ) C384_=_C539( C384 C539 ) C384_=_C546( C384 C546 ) C384_=_C568( C384 C568 ) C384_=_C577( C384 C577 ) \nC384_=_C585( C384 C585 ) C384_=_C586( C384 C586 ) C384_=_C587( C384 C587 ) C384_=_C588( C384 C588 ) C384_=_C589( C384 C589 ) C384_=_C590( C384 C590 ) \nC384_=_C591( C384 C591 ) C384_=_C592( C384 C592 ) C386_=_C387( C386 C387 ) C386_=_C388( C386 C388 ) C386_=_C389( C386 C389 ) C386_=_C390( C386 C390 ) \nC386_=_C391( C386 C391 ) C386_=_C392( C386 C392 ) C386_=_C408( C386 C408 ) C386_=_C586( C386 C586 ) C386_=_C593( C386 C593 ) C387_=_C388( C387 C388 ) \nC387_=_C389( C387 C389 ) C387_=_C390( C387 C390 ) C387_=_C391( C387 C391 ) C387_=_C392( C387 C392 ) C387_=_C409( C387 C409 ) C387_=_C587( C387 C587 ) \nC388_=_C389( C388 C389 ) C388_=_C390( C388 C390 ) C388_=_C391( C388 C391 ) C388_=_C392( C388 C392 ) C388_=_C410( C388 C410 ) C388_=_C588( C388 C588 ) \nC389_=_C390( C389 C390 ) C389_=_C391( C389 C391 ) C389_=_C392( C389 C392 ) C389_=_C411( C389 C411 ) C389_=_C589( C389 C589 ) C390_=_C391( C390 C391 ) \nC390_=_C392( C390 C392 ) C390_=_C412( C390 C412 ) C390_=_C590( C390 C590 ) C391_=_C392( C391 C392 ) C391_=_C413( C391 C413 ) C391_=_C591( C391 C591 ) \nC392_=_C414( C392 C414 ) C392_=_C592( C392 C592 ) C393_=_C394( C393 C394 ) C393_=_C395( C393 C395 ) C393_=_C396( C393 C396 ) C393_=_C397( C393 C397 ) \nC393_=_C398( C393 C398 ) C393_=_C399( C393 C399 ) C393_=_C400( C393 C400 ) C393_=_C401( C393 C401 ) C393_=_C402( C393 C402 ) C393_=_C403( C393 C403 ) \nC393_=_C404( C393 C404 ) C393_=_C405( C393 C405 ) C393_=_C407( C393 C407 ) C393_=_C408( C393 C408 ) C393_=_C409( C393 C409 ) C393_=_C410( C393 C410 ) \nC393_=_C411( C393 C411 ) C393_=_C412( C393 C412 ) C393_=_C413( C393 C413 ) C393_=_C414( C393 C414 ) C393_=_C425( C393 C425 ) C393_=_C426( C393 C426 ) \nC394_=_C395( C394 C395 ) C394_=_C396( C394 C396 ) C394_=_C397( C394 C397 ) C394_=_C398( C394 C398 ) C394_=_C399( C394 C399 ) C394_=_C400( C394 C400 ) \nC394_=_C401( C394 C401 ) C394_=_C402( C394 C402 ) C394_=_C403( C394 C403 ) C394_=_C404( C394 C404 ) C394_=_C405( C394 C405 ) C394_=_C407( C394 C407 ) \nC394_=_C408( C394 C408 ) C394_=_C409( C394 C409 ) C394_=_C410( C394 C410 ) C394_=_C411( C394 C411 ) C394_=_C412( C394 C412 ) C394_=_C413( C394 C413 ) \nC394_=_C414( C394 C414 ) C394_=_C444( C394 C444 ) C394_=_C445( C394 C445 ) C395_=_C396( C395 C396 ) C395_=_C397( C395 C397 ) C395_=_C398( C395 C398 ) \nC395_=_C399( C395 C399 ) C395_=_C400( C395 C400 ) C395_=_C401( C395 C401 ) C395_=_C402( C395 C402 ) C395_=_C403( C395 C403 ) C395_=_C404( C395 C404 ) \nC395_=_C405( C395 C405 ) C395_=_C407( C395 C407 ) C395_=_C408( C395 C408 ) C395_=_C409( C395 C409 ) C395_=_C410( C395 C410 ) C395_=_C411( C395 C411 ) \nC395_=_C412( C395 C412 ) C395_=_C413( C395 C413 ) C395_=_C414( C395 C414 ) C395_=_C463( C395 C463 ) C395_=_C464( C395 C464 ) C396_=_C397( C396 C397 ) \nC396_=_C398( C396 C398 ) C396_=_C399( C396 C399 ) C396_=_C400( C396 C400 ) C396_=_C401( C396 C401 ) C396_=_C402( C396 C402 ) C396_=_C403( C396 C403 ) \nC396_=_C404( C396 C404 ) C396_=_C405( C396 C405 ) C396_=_C407( C396 C407 ) C396_=_C408( C396 C408 ) C396_=_C409( C396 C409 ) C396_=_C410( C396 C410 ) \nC396_=_C411( C396 C411 ) C396_=_C412( C396 C412 ) C396_=_C413( C396 C413 ) C396_=_C414( C396 C414 ) C396_=_C481( C396 C481 ) C396_=_C482( C396 C482 ) \nC397_=_C398( C397 C398 ) C397_=_C399( C397 C399 ) C397_=_C400( C397 C400 ) C397_=_C401( C397 C401 ) C397_=_C402( C397 C402 ) C397_=_C403( C397 C403 ) \nC397_=_C404( C397 C404 ) C397_=_C405( C397 C405 ) C397_=_C407( C397 C407 ) C397_=_C408( C397 C408 ) C397_=_C409( C397 C409 ) C397_=_C410( C397 C410 ) \nC397_=_C411( C397 C411 ) C397_=_C412( C397 C412 ) C397_=_C413( C397 C413 ) C397_=_C414( C397 C414 ) C397_=_C492( C397 C492 ) C397_=_C493( C397 C493 ) \nC398_=_C399( C398 C399 ) C398_=_C400( C398 C400 ) C398_=_C401( C398 C401 ) C398_=_C402( C398 C402 ) C398_=_C403( C398 C403 ) C398_=_C404( C398 C404 ) \nC398_=_C405( C398 C405 ) C398_=_C407( C398 C407 ) C398_=_C408( C398 C408 ) C398_=_C409( C398 C409 ) C398_=_C410( C398 C410 ) C398_=_C411( C398 C411 ) \nC398_=_C412( C398 C412 ) C398_=_C413( C398 C413 ) C398_=_C414( C398 C414 ) C398_=_C499( C398 C499 ) C398_=_C500( C398 C500 ) C399_=_C400( C399 C400 ) \nC399_=_C401( C399 C401 ) C399_=_C402( C399 C402 ) C399_=_C403( C399 C403 ) C399_=_C404( C399 C404 ) C399_=_C405( C399 C405 ) C399_=_C407( C399 C407 ) \nC399_=_C408( C399 C408 ) C399_=_C409( C399 C409 ) C399_=_C410( C399 C410 ) C399_=_C411( C399 C411 ) C399_=_C412( C399 C412 ) C399_=_C413( C399 C413 ) \nC399_=_C414( C399 C414 ) C399_=_C508( C399 C508 ) C399_=_C509( C399 C509 ) C400_=_C401( C400 C401 ) C400_=_C402( C400 C402 ) C400_=_C403( C400 C403 ) \nC400_=_C404( C400 C404 ) C400_=_C405( C400 C405 ) C400_=_C407( C400 C407 ) C400_=_C408( C400 C408 ) C400_=_C409( C400 C409 ) C400_=_C410( C400 C410 ) \nC400_=_C411( C400 C411 ) C400_=_C412( C400 C412 ) C400_=_C413( C400 C413 ) C400_=_C414( C400 C414 ) C400_=_C520( C400 C520 ) C400_=_C521( C400 C521 ) \nC401_=_C402( C401 C402 ) C401_=_C403( C401 C403 ) C401_=_C404( C401 C404 ) C401_=_C405( C401 C405 ) C401_=_C407(</w:t>
      </w:r>
    </w:p>
    <w:p>
      <w:pPr>
        <w:pStyle w:val="PreformattedText"/>
        <w:bidi w:val="0"/>
        <w:spacing w:before="0" w:after="0"/>
        <w:jc w:val="left"/>
        <w:rPr/>
      </w:pPr>
      <w:r>
        <w:rPr/>
        <w:t xml:space="preserve"> </w:t>
      </w:r>
      <w:r>
        <w:rPr/>
        <w:t>C401 C407 ) C401_=_C408( C401 C408 ) \nC401_=_C409( C401 C409 ) C401_=_C410( C401 C410 ) C401_=_C411( C401 C411 ) C401_=_C412( C401 C412 ) C401_=_C413( C401 C413 ) C401_=_C414( C401 C414 ) \nC401_=_C527( C401 C527 ) C401_=_C528( C401 C528 ) C402_=_C403( C402 C403 ) C402_=_C404( C402 C404 ) C402_=_C405( C402 C405 ) C402_=_C407( C402 C407 ) \nC402_=_C408( C402 C408 ) C402_=_C409( C402 C409 ) C402_=_C410( C402 C410 ) C402_=_C411( C402 C411 ) C402_=_C412( C402 C412 ) C402_=_C413( C402 C413 ) \nC402_=_C414( C402 C414 ) C402_=_C539( C402 C539 ) C402_=_C540( C402 C540 ) C403_=_C404( C403 C404 ) C403_=_C405( C403 C405 ) C403_=_C407( C403 C407 ) \nC403_=_C408( C403 C408 ) C403_=_C409( C403 C409 ) C403_=_C410( C403 C410 ) C403_=_C411( C403 C411 ) C403_=_C412( C403 C412 ) C403_=_C413( C403 C413 ) \nC403_=_C414( C403 C414 ) C403_=_C546( C403 C546 ) C403_=_C547( C403 C547 ) C404_=_C405( C404 C405 ) C404_=_C407( C404 C407 ) C404_=_C408( C404 C408 ) \nC404_=_C409( C404 C409 ) C404_=_C410( C404 C410 ) C404_=_C411( C404 C411 ) C404_=_C412( C404 C412 ) C404_=_C413( C404 C413 ) C404_=_C414( C404 C414 ) \nC404_=_C568( C404 C568 ) C405_=_C407( C405 C407 ) C405_=_C408( C405 C408 ) C405_=_C409( C405 C409 ) C405_=_C410( C405 C410 ) C405_=_C411( C405 C411 ) \nC405_=_C412( C405 C412 ) C405_=_C413( C405 C413 ) C405_=_C414( C405 C414 ) C405_=_C577( C405 C577 ) C405_=_C578( C405 C578 ) C407_=_C408( C407 C408 ) \nC407_=_C409( C407 C409 ) C407_=_C410( C407 C410 ) C407_=_C411( C407 C411 ) C407_=_C412( C407 C412 ) C407_=_C413( C407 C413 ) C407_=_C414( C407 C414 ) \nC407_=_C426( C407 C426 ) C407_=_C445( C407 C445 ) C407_=_C464( C407 C464 ) C407_=_C482( C407 C482 ) C407_=_C493( C407 C493 ) C407_=_C500( C407 C500 ) \nC407_=_C509( C407 C509 ) C407_=_C521( C407 C521 ) C407_=_C528( C407 C528 ) C407_=_C540( C407 C540 ) C407_=_C547( C407 C547 ) C407_=_C558( C407 C558 ) \nC407_=_C578( C407 C578 ) C407_=_C585( C407 C585 ) C407_=_C593( C407 C593 ) C407_=_C594( C407 C594 ) C407_=_C595( C407 C595 ) C407_=_C596( C407 C596 ) \nC407_=_C597( C407 C597 ) C407_=_C598( C407 C598 ) C407_=_C599( C407 C599 ) C408_=_C409( C408 C409 ) C408_=_C410( C408 C410 ) C408_=_C411( C408 C411 ) \nC408_=_C412( C408 C412 ) C408_=_C413( C408 C413 ) C408_=_C414( C408 C414 ) C408_=_C586( C408 C586 ) C408_=_C593( C408 C593 ) C409_=_C410( C409 C410 ) \nC409_=_C411( C409 C411 ) C409_=_C412( C409 C412 ) C409_=_C413( C409 C413 ) C409_=_C414( C409 C414 ) C409_=_C587( C409 C587 ) C410_=_C411( C410 C411 ) \nC410_=_C412( C410 C412 ) C410_=_C413( C410 C413 ) C410_=_C414( C410 C414 ) C410_=_C588( C410 C588 ) C411_=_C412( C411 C412 ) C411_=_C413( C411 C413 ) \nC411_=_C414( C411 C414 ) C411_=_C589( C411 C589 ) C412_=_C413( C412 C413 ) C412_=_C414( C412 C414 ) C412_=_C590( C412 C590 ) C413_=_C414( C413 C414 ) \nC413_=_C591( C413 C591 ) C414_=_C592( C414 C592 ) C425_=_C426( C425 C426 ) C425_=_C444( C425 C444 ) C425_=_C463( C425 C463 ) C425_=_C481( C425 C481 ) \nC425_=_C492( C425 C492 ) C425_=_C499( C425 C499 ) C425_=_C508( C425 C508 ) C425_=_C520( C425 C520 ) C425_=_C527( C425 C527 ) C425_=_C539( C425 C539 ) \nC425_=_C546( C425 C546 ) C425_=_C568( C425 C568 ) C425_=_C577( C425 C577 ) C425_=_C585( C425 C585 ) C425_=_C586( C425 C586 ) C425_=_C587( C425 C587 ) \nC425_=_C588( C425 C588 ) C425_=_C589( C425 C589 ) C425_=_C590( C425 C590 ) C425_=_C591( C425 C591 ) C425_=_C592( C425 C592 ) C426_=_C445( C426 C445 ) \nC426_=_C464( C426 C464 ) C426_=_C482( C426 C482 ) C426_=_C493( C426 C493 ) C426_=_C500( C426 C500 ) C426_=_C509( C426 C509 ) C426_=_C521( C426 C521 ) \nC426_=_C528( C426 C528 ) C426_=_C540( C426 C540 ) C426_=_C547( C426 C547 ) C426_=_C558( C426 C558 ) C426_=_C578( C426 C578 ) C426_=_C585( C426 C585 ) \nC426_=_C593( C426 C593 ) C426_=_C594( C426 C594 ) C426_=_C595( C426 C595 ) C426_=_C596( C426 C596 ) C426_=_C597( C426 C597 ) C426_=_C598( C426 C598 ) \nC426_=_C599( C426 C599 ) C444_=_C445( C444 C445 ) C444_=_C463( C444 C463 ) C444_=_C481( C444 C481 ) C444_=_C492( C444 C492 ) C444_=_C499( C444 C499 ) \nC444_=_C508( C444 C508 ) C444_=_C520( C444 C520 ) C444_=_C527( C444 C527 ) C444_=_C539( C444 C539 ) C444_=_C546( C444 C546 ) C444_=_C568( C444 C568 ) \nC444_=_C577( C444 C577 ) C444_=_C585( C444 C585 ) C444_=_C586( C444 C586 ) C444_=_C587( C444 C587 ) C444_=_C588( C444 C588 ) C444_=_C589( C444 C589 ) \nC444_=_C590( C444 C590 ) C444_=_C591( C444 C591 ) C444_=_C592( C444 C592 ) C445_=_C464( C445 C464 ) C445_=_C482( C445 C482 ) C445_=_C493( C445 C493 ) \nC445_=_C500( C445 C500 ) C445_=_C509( C445 C509 ) C445_=_C521( C445 C521 ) C445_=_C528( C445 C528 ) C445_=_C540( C445 C540 ) C445_=_C547( C445 C547 ) \nC445_=_C558( C445 C558 ) C445_=_C578( C445 C578 ) C445_=_C585( C445 C585 ) C445_=_C593( C445 C593 ) C445_=_C594( C445 C594 ) C445_=_C595( C445 C595 ) \nC445_=_C596( C445 C596 ) C445_=_C597( C445 C597 ) C445_=_C598( C445 C598 ) C445_=_C599( C445 C599 ) C463_=_C464( C463 C464 ) C463_=_C481( C463 C481 ) \nC463_=_C492( C463 C492 ) C463_=_C499( C463 C499 ) C463_=_C508( C463 C508 ) C463_=_C520( C463 C520 ) C463_=_C527( C463 C527 ) C463_=_C539( C463 C539 ) \nC463_=_C546( C463 C546 ) C463_=_C568( C463 C568 ) C463_=_C577( C463 C577 ) C463_=_C585( C463 C585 ) C463_=_C586( C463 C586 ) C463_=_C587( C463 C587 ) \nC463_=_C588( C463 C588 ) C463_=_C589( C463 C589 ) C463_=_C590( C463 C590 ) C463_=_C591( C463 C591 ) C463_=_C592( C463 C592 ) C464_=_C482( C464 C482 ) \nC464_=_C493( C464 C493 ) C464_=_C500( C464 C500 ) C464_=_C509( C464 C509 ) C464_=_C521( C464 C521 ) C464_=_C528( C464 C528 ) C464_=_C540( C464 C540 ) \nC464_=_C547( C464 C547 ) C464_=_C558( C464 C558 ) C464_=_C578( C464 C578 ) C464_=_C585( C464 C585 ) C464_=_C593( C464 C593 ) C464_=_C594( C464 C594 ) \nC464_=_C595( C464 C595 ) C464_=_C596( C464 C596 ) C464_=_C597( C464 C597 ) C464_=_C598( C464 C598 ) C464_=_C599( C464 C599 ) C481_=_C482( C481 C482 ) \nC481_=_C492( C481 C492 ) C481_=_C499( C481 C499 ) C481_=_C508( C481 C508 ) C481_=_C520( C481 C520 ) C481_=_C527( C481 C527 ) C481_=_C539( C481 C539 ) \nC481_=_C546( C481 C546 ) C481_=_C568( C481 C568 ) C481_=_C577( C481 C577 ) C481_=_C585( C481 C585 ) C481_=_C586( C481 C586 ) C481_=_C587( C481 C587 ) \nC481_=_C588( C481 C588 ) C481_=_C589( C481 C589 ) C481_=_C590( C481 C590 ) C481_=_C591( C481 C591 ) C481_=_C592( C481 C592 ) C482_=_C493( C482 C493 ) \nC482_=_C500( C482 C500 ) C482_=_C509( C482 C509 ) C482_=_C521( C482 C521 ) C482_=_C528( C482 C528 ) C482_=_C540( C482 C540 ) C482_=_C547( C482 C547 ) \nC482_=_C558( C482 C558 ) C482_=_C578( C482 C578 ) C482_=_C585( C482 C585 ) C482_=_C593( C482 C593 ) C482_=_C594( C482 C594 ) C482_=_C595( C482 C595 ) \nC482_=_C596( C482 C596 ) C482_=_C597( C482 C597 ) C482_=_C598( C482 C598 ) C482_=_C599( C482 C599 ) C492_=_C493( C492 C493 ) C492_=_C499( C492 C499 ) \nC492_=_C508( C492 C508 ) C492_=_C520( C492 C520 ) C492_=_C527( C492 C527 ) C492_=_C539( C492 C539 ) C492_=_C546( C492 C546 ) C492_=_C568( C492 C568 ) \nC492_=_C577( C492 C577 ) C492_=_C585( C492 C585 ) C492_=_C586( C492 C586 ) C492_=_C587( C492 C587 ) C492_=_C588( C492 C588 ) C492_=_C589( C492 C589 ) \nC492_=_C590( C492 C590 ) C492_=_C591( C492 C591 ) C492_=_C592( C492 C592 ) C493_=_C500( C493 C500 ) C493_=_C509( C493 C509 ) C493_=_C521( C493 C521 ) \nC493_=_C528( C493 C528 ) C493_=_C540( C493 C540 ) C493_=_C547( C493 C547 ) C493_=_C558( C493 C558 ) C493_=_C578( C493 C578 ) C493_=_C585( C493 C585 ) \nC493_=_C593( C493 C593 ) C493_=_C594( C493 C594 ) C493_=_C595( C493 C595 ) C493_=_C596( C493 C596 ) C493_=_C597( C493 C597 ) C493_=_C598( C493 C598 ) \nC493_=_C599( C493 C599 ) C499_=_C500( C499 C500 ) C499_=_C508( C499 C508 ) C499_=_C520( C499 C520 ) C499_=_C527( C499 C527 ) C499_=_C539( C499 C539 ) \nC499_=_C546( C499 C546 ) C499_=_C568( C499 C568 ) C499_=_C577( C499 C577 ) C499_=_C585( C499 C585 ) C499_=_C586( C499 C586 ) C499_=_C587( C499 C587 ) \nC499_=_C588( C499 C588 ) C499_=_C589( C499 C589 ) C499_=_C590( C499 C590 ) C499_=_C591( C499 C591 ) C499_=_C592( C499 C592 ) C500_=_C509( C500 C509 ) \nC500_=_C521( C500 C521 ) C500_=_C528( C500 C528 ) C500_=_C540( C500 C540 ) C500_=_C547( C500 C547 ) C500_=_C558( C500 C558 ) C500_=_C578( C500 C578 ) \nC500_=_C585( C500 C585 ) C500_=_C593( C500 C593 ) C500_=_C594( C500 C594 ) C500_=_C595( C500 C595 ) C500_=_C596( C500 C596 ) C500_=_C597( C500 C597 ) \nC500_=_C598( C500 C598 ) C500_=_C599( C500 C599 ) C508_=_C509( C508 C509 ) C508_=_C520( C508 C520 ) C508_=_C527( C508 C527 ) C508_=_C539( C508 C539 ) \nC508_=_C546( C508 C546 ) C508_=_C568( C508 C568 ) C508_=_C577( C508 C577 ) C508_=_C585( C508 C585 ) C508_=_C586( C508 C586 ) C508_=_C587( C508 C587 ) \nC508_=_C588( C508 C588 ) C508_=_C589( C508 C589 ) C508_=_C590( C508 C590 ) C508_=_C591( C508 C591 ) C508_=_C592( C508 C592 ) C509_=_C521( C509 C521 ) \nC509_=_C528( C509 C528 ) C509_=_C540( C509 C540 ) C509_=_C547( C509 C547 ) C509_=_C558( C509 C558 ) C509_=_C578( C509 C578 ) C509_=_C585( C509 C585 ) \nC509_=_C593( C509 C593 ) C509_=_C594( C509 C594 ) C509_=_C595( C509 C595 ) C509_=_C596( C509 C596 ) C509_=_C597( C509 C597 ) C509_=_C598( C509 C598 ) \nC509_=_C599( C509 C599 ) C520_=_C521( C520 C521 ) C520_=_C527( C520 C527 ) C520_=_C539( C520 C539 ) C520_=_C546( C520 C546 ) C520_=_C568( C520 C568 ) \nC520_=_C577( C520 C577 ) C520_=_C585( C520 C585 ) C520_=_C586( C520 C586 ) C520_=_C587( C520 C587 ) C520_=_C588( C520 C588 ) C520_=_C589( C520 C589 ) \nC520_=_C590( C520 C590 ) C520_=_C591( C520 C591 ) C520_=_C592( C520 C592 ) C521_=_C528( C521 C528 ) C521_=_C540( C521 C540 ) C521_=_C547( C521 C547 ) \nC521_=_C558( C521 C558 ) C521_=_C578( C521 C578 ) C521_=_C585( C521 C585 ) C521_=_C593( C521 C593 ) C521_=_C594( C521 C594 ) C521_=_C595( C521 C595 ) \nC521_=_C596( C521 C596 ) C521_=_C597( C521 C597 ) C521_=_C598( C521 C598 ) C521_=_C599( C521 C599 ) C527_=_C528( C527 C528 ) C527_=_C539( C527 C539 ) \nC527_=_C546( C527 C546 ) C527_=_C568( C527 C568 ) C527_=_C577( C527 C577 ) C527_=_C585( C527 C585 ) C527_=_C586( C527 C586 ) C527_=_C587(</w:t>
      </w:r>
    </w:p>
    <w:p>
      <w:pPr>
        <w:pStyle w:val="PreformattedText"/>
        <w:bidi w:val="0"/>
        <w:spacing w:before="0" w:after="0"/>
        <w:jc w:val="left"/>
        <w:rPr/>
      </w:pPr>
      <w:r>
        <w:rPr/>
        <w:t xml:space="preserve"> </w:t>
      </w:r>
      <w:r>
        <w:rPr/>
        <w:t>C527 C587 ) \nC527_=_C588( C527 C588 ) C527_=_C589( C527 C589 ) C527_=_C590( C527 C590 ) C527_=_C591( C527 C591 ) C527_=_C592( C527 C592 ) C528_=_C540( C528 C540 ) \nC528_=_C547( C528 C547 ) C528_=_C558( C528 C558 ) C528_=_C578( C528 C578 ) C528_=_C585( C528 C585 ) C528_=_C593( C528 C593 ) C528_=_C594( C528 C594 ) \nC528_=_C595( C528 C595 ) C528_=_C596( C528 C596 ) C528_=_C597( C528 C597 ) C528_=_C598( C528 C598 ) C528_=_C599( C528 C599 ) C539_=_C540( C539 C540 ) \nC539_=_C546( C539 C546 ) C539_=_C568( C539 C568 ) C539_=_C577( C539 C577 ) C539_=_C585( C539 C585 ) C539_=_C586( C539 C586 ) C539_=_C587( C539 C587 ) \nC539_=_C588( C539 C588 ) C539_=_C589( C539 C589 ) C539_=_C590( C539 C590 ) C539_=_C591( C539 C591 ) C539_=_C592( C539 C592 ) C540_=_C547( C540 C547 ) \nC540_=_C558( C540 C558 ) C540_=_C578( C540 C578 ) C540_=_C585( C540 C585 ) C540_=_C593( C540 C593 ) C540_=_C594( C540 C594 ) C540_=_C595( C540 C595 ) \nC540_=_C596( C540 C596 ) C540_=_C597( C540 C597 ) C540_=_C598( C540 C598 ) C540_=_C599( C540 C599 ) C546_=_C547( C546 C547 ) C546_=_C568( C546 C568 ) \nC546_=_C577( C546 C577 ) C546_=_C585( C546 C585 ) C546_=_C586( C546 C586 ) C546_=_C587( C546 C587 ) C546_=_C588( C546 C588 ) C546_=_C589( C546 C589 ) \nC546_=_C590( C546 C590 ) C546_=_C591( C546 C591 ) C546_=_C592( C546 C592 ) C547_=_C558( C547 C558 ) C547_=_C578( C547 C578 ) C547_=_C585( C547 C585 ) \nC547_=_C593( C547 C593 ) C547_=_C594( C547 C594 ) C547_=_C595( C547 C595 ) C547_=_C596( C547 C596 ) C547_=_C597( C547 C597 ) C547_=_C598( C547 C598 ) \nC547_=_C599( C547 C599 ) C558_=_C578( C558 C578 ) C558_=_C585( C558 C585 ) C558_=_C593( C558 C593 ) C558_=_C594( C558 C594 ) C558_=_C595( C558 C595 ) \nC558_=_C596( C558 C596 ) C558_=_C597( C558 C597 ) C558_=_C598( C558 C598 ) C558_=_C599( C558 C599 ) C568_=_C577( C568 C577 ) C568_=_C585( C568 C585 ) \nC568_=_C586( C568 C586 ) C568_=_C587( C568 C587 ) C568_=_C588( C568 C588 ) C568_=_C589( C568 C589 ) C568_=_C590( C568 C590 ) C568_=_C591( C568 C591 ) \nC568_=_C592( C568 C592 ) C577_=_C578( C577 C578 ) C577_=_C585( C577 C585 ) C577_=_C586( C577 C586 ) C577_=_C587( C577 C587 ) C577_=_C588( C577 C588 ) \nC577_=_C589( C577 C589 ) C577_=_C590( C577 C590 ) C577_=_C591( C577 C591 ) C577_=_C592( C577 C592 ) C578_=_C585( C578 C585 ) C578_=_C593( C578 C593 ) \nC578_=_C594( C578 C594 ) C578_=_C595( C578 C595 ) C578_=_C596( C578 C596 ) C578_=_C597( C578 C597 ) C578_=_C598( C578 C598 ) C578_=_C599( C578 C599 ) \nC585_=_C586( C585 C586 ) C585_=_C587( C585 C587 ) C585_=_C588( C585 C588 ) C585_=_C589( C585 C589 ) C585_=_C590( C585 C590 ) C585_=_C591( C585 C591 ) \nC585_=_C592( C585 C592 ) C585_=_C593( C585 C593 ) C585_=_C594( C585 C594 ) C585_=_C595( C585 C595 ) C585_=_C596( C585 C596 ) C585_=_C597( C585 C597 ) \nC585_=_C598( C585 C598 ) C585_=_C599( C585 C599 ) C586_=_C587( C586 C587 ) C586_=_C588( C586 C588 ) C586_=_C589( C586 C589 ) C586_=_C590( C586 C590 ) \nC586_=_C591( C586 C591 ) C586_=_C592( C586 C592 ) C586_=_C593( C586 C593 ) C587_=_C588( C587 C588 ) C587_=_C589( C587 C589 ) C587_=_C590( C587 C590 ) \nC587_=_C591( C587 C591 ) C587_=_C592( C587 C592 ) C588_=_C589( C588 C589 ) C588_=_C590( C588 C590 ) C588_=_C591( C588 C591 ) C588_=_C592( C588 C592 ) \nC589_=_C590( C589 C590 ) C589_=_C591( C589 C591 ) C589_=_C592( C589 C592 ) C590_=_C591( C590 C591 ) C590_=_C592( C590 C592 ) C591_=_C592( C591 C592 ) \nC593_=_C594( C593 C594 ) C593_=_C595( C593 C595 ) C593_=_C596( C593 C596 ) C593_=_C597( C593 C597 ) C593_=_C598( C593 C598 ) C593_=_C599( C593 C599 ) \nC594_=_C595( C594 C595 ) C594_=_C596( C594 C596 ) C594_=_C597( C594 C597 ) C594_=_C598( C594 C598 ) C594_=_C599( C594 C599 ) C595_=_C596( C595 C596 ) \nC595_=_C597( C595 C597 ) C595_=_C598( C595 C598 ) C595_=_C599( C595 C599 ) C596_=_C597( C596 C597 ) C596_=_C598( C596 C598 ) C596_=_C599( C596 C599 ) \nC597_=_C598( C597 C598 ) C597_=_C599( C597 C599 ) C598_=_C599( C598 C599 ) "];374-&gt;392[label="134: C9 C10 C21 C29 C39 \nC40 C42 C49 C53 C62 C67 \nC76 C78 C82 C95 C96 C106 \nC107 C119 C120 C131 C132 C156 \nC178 C199 C214 C215 C225 C226 \nC237 C238 C248 C249 C260 C261 \nC267 C268 C273 C274 C285 C286 \nC299 C300 C306 C317 C318 C324 \nC334 C335 C345 C346 C353 C354 \nC361 C371 C372 C373 C374 C375 \nC376 C377 C378 C379 C380 C381 \nC382 C383 C386 C387 C388 C389 \nC390 C391 C392 C393 C394 C395 \nC396 C397 C398 C399 C400 C401 \nC402 C403 C404 C405 C408 C409 \nC410 C411 C412 C413 C414 C425 \nC426 C444 C445 C463 C464 C481 \nC482 C492 C493 C499 C500 C508 \nC509 C520 C521 C527 C528 C539 \nC540 C546 C547 C558 C568 C577 \nC578 C586 C587 C588 C589 C590 \nC591 C592 C593 C594 C595 C596 \nC597 C598 C599 \n2334: C9_=_C10 ,C9_=_C39 ,C9_=_C49 ,C9_=_C78 ,C9_=_C95 ,\nC9_=_C119 ,C9_=_C214 ,C9_=_C237 ,C9_=_C260 ,C9_=_C273 ,C9_=_C299 ,\nC9_=_C317 ,C9_=_C334 ,C9_=_C353 ,C9_=_C371 ,C9_=_C372 ,C9_=_C373 ,\nC9_=_C374 ,C9_=_C375 ,C9_=_C376 ,C9_=_C377 ,C9_=_C378 ,C9_=_C379 ,\nC9_=_C380 ,C9_=_C381 ,C9_=_C382 ,C9_=_C383 ,C9_=_C386 ,C9_=_C387 ,\nC9_=_C388 ,C9_=_C389 ,C9_=_C390 ,C9_=_C391 ,C9_=_C392 ,C10_=_C53 ,\nC10_=_C76 ,C10_=_C82 ,C10_=_C107 ,C10_=_C132 ,C10_=_C156 ,C10_=_C178 ,\nC10_=_C199 ,C10_=_C226 ,C10_=_C249 ,C10_=_C268 ,C10_=_C286 ,C10_=_C346 ,\nC10_=_C426 ,C10_=_C445 ,C10_=_C464 ,C10_=_C482 ,C10_=_C493 ,C10_=_C500 ,\nC10_=_C509 ,C10_=_C521 ,C10_=_C528 ,C10_=_C540 ,C10_=_C547 ,C10_=_C558 ,\nC10_=_C578 ,C10_=_C593 ,C10_=_C594 ,C10_=_C595 ,C10_=_C596 ,C10_=_C597 ,\nC10_=_C598 ,C10_=_C599 ,C21_=_C42 ,C21_=_C62 ,C21_=_C106 ,C21_=_C131 ,\nC21_=_C225 ,C21_=_C248 ,C21_=_C267 ,C21_=_C285 ,C21_=_C306 ,C21_=_C324 ,\nC21_=_C345 ,C21_=_C361 ,C21_=_C425 ,C21_=_C444 ,C21_=_C463 ,C21_=_C481 ,\nC21_=_C492 ,C21_=_C499 ,C21_=_C508 ,C21_=_C520 ,C21_=_C527 ,C21_=_C539 ,\nC21_=_C546 ,C21_=_C568 ,C21_=_C577 ,C21_=_C586 ,C21_=_C587 ,C21_=_C588 ,\nC21_=_C589 ,C21_=_C590 ,C21_=_C591 ,C21_=_C592 ,C29_=_C40 ,C29_=_C67 ,\nC29_=_C96 ,C29_=_C120 ,C29_=_C215 ,C29_=_C238 ,C29_=_C261 ,C29_=_C274 ,\nC29_=_C300 ,C29_=_C318 ,C29_=_C335 ,C29_=_C354 ,C29_=_C393 ,C29_=_C394 ,\nC29_=_C395 ,C29_=_C396 ,C29_=_C397 ,C29_=_C398 ,C29_=_C399 ,C29_=_C400 ,\nC29_=_C401 ,C29_=_C402 ,C29_=_C403 ,C29_=_C404 ,C29_=_C405 ,C29_=_C408 ,\nC29_=_C409 ,C29_=_C410 ,C29_=_C411 ,C29_=_C412 ,C29_=_C413 ,C29_=_C414 ,\nC39_=_C40 ,C39_=_C42 ,C39_=_C49 ,C39_=_C78 ,C39_=_C95 ,C39_=_C119 ,\nC39_=_C214 ,C39_=_C237 ,C39_=_C260 ,C39_=_C273 ,C39_=_C299 ,C39_=_C317 ,\nC39_=_C334 ,C39_=_C353 ,C39_=_C371 ,C39_=_C372 ,C39_=_C373 ,C39_=_C374 ,\nC39_=_C375 ,C39_=_C376 ,C39_=_C377 ,C39_=_C378 ,C39_=_C379 ,C39_=_C380 ,\nC39_=_C381 ,C39_=_C382 ,C39_=_C383 ,C39_=_C386 ,C39_=_C387 ,C39_=_C388 ,\nC39_=_C389 ,C39_=_C390 ,C39_=_C391 ,C39_=_C392 ,C40_=_C42 ,C40_=_C67 ,\nC40_=_C96 ,C40_=_C120 ,C40_=_C215 ,C40_=_C238 ,C40_=_C261 ,C40_=_C274 ,\nC40_=_C300 ,C40_=_C318 ,C40_=_C335 ,C40_=_C354 ,C40_=_C393 ,C40_=_C394 ,\nC40_=_C395 ,C40_=_C396 ,C40_=_C397 ,C40_=_C398 ,C40_=_C399 ,C40_=_C400 ,\nC40_=_C401 ,C40_=_C402 ,C40_=_C403 ,C40_=_C404 ,C40_=_C405 ,C40_=_C408 ,\nC40_=_C409 ,C40_=_C410 ,C40_=_C411 ,C40_=_C412 ,C40_=_C413 ,C40_=_C414 ,\nC42_=_C62 ,C42_=_C106 ,C42_=_C131 ,C42_=_C225 ,C42_=_C248 ,C42_=_C267 ,\nC42_=_C285 ,C42_=_C306 ,C42_=_C324 ,C42_=_C345 ,C42_=_C361 ,C42_=_C425 ,\nC42_=_C444 ,C42_=_C463 ,C42_=_C481 ,C42_=_C492 ,C42_=_C499 ,C42_=_C508 ,\nC42_=_C520 ,C42_=_C527 ,C42_=_C539 ,C42_=_C546 ,C42_=_C568 ,C42_=_C577 ,\nC42_=_C586 ,C42_=_C587 ,C42_=_C588 ,C42_=_C589 ,C42_=_C590 ,C42_=_C591 ,\nC42_=_C592 ,C49_=_C53 ,C49_=_C78 ,C49_=_C95 ,C49_=_C119 ,C49_=_C214 ,\nC49_=_C237 ,C49_=_C260 ,C49_=_C273 ,C49_=_C299 ,C49_=_C317 ,C49_=_C334 ,\nC49_=_C353 ,C49_=_C371 ,C49_=_C372 ,C49_=_C373 ,C49_=_C374 ,C49_=_C375 ,\nC49_=_C376 ,C49_=_C377 ,C49_=_C378 ,C49_=_C379 ,C49_=_C380 ,C49_=_C381 ,\nC49_=_C382 ,C49_=_C383 ,C49_=_C386 ,C49_=_C387 ,C49_=_C388 ,C49_=_C389 ,\nC49_=_C390 ,C49_=_C391 ,C49_=_C392 ,C53_=_C76 ,C53_=_C82 ,C53_=_C107 ,\nC53_=_C132 ,C53_=_C156 ,C53_=_C178 ,C53_=_C199 ,C53_=_C226 ,C53_=_C249 ,\nC53_=_C268 ,C53_=_C286 ,C53_=_C346 ,C53_=_C426 ,C53_=_C445 ,C53_=_C464 ,\nC53_=_C482 ,C53_=_C493 ,C53_=_C500 ,C53_=_C509 ,C53_=_C521 ,C53_=_C528 ,\nC53_=_C540 ,C53_=_C547 ,C53_=_C558 ,C53_=_C578 ,C53_=_C593 ,C53_=_C594 ,\nC53_=_C595 ,C53_=_C596 ,C53_=_C597 ,C53_=_C598 ,C53_=_C599 ,C62_=_C106 ,\nC62_=_C131 ,C62_=_C225 ,C62_=_C248 ,C62_=_C267 ,C62_=_C285 ,C62_=_C306 ,\nC62_=_C324 ,C62_=_C345 ,C62_=_C361 ,C62_=_C425 ,C62_=_C444 ,C62_=_C463 ,\nC62_=_C481 ,C62_=_C492 ,C62_=_C499 ,C62_=_C508 ,C62_=_C520 ,C62_=_C527 ,\nC62_=_C539 ,C62_=_C546 ,C62_=_C568 ,C62_=_C577 ,C62_=_C586 ,C62_=_C587 ,\nC62_=_C588 ,C62_=_C589 ,C62_=_C590 ,C62_=_C591 ,C62_=_C592 ,C67_=_C96 ,\nC67_=_C120 ,C67_=_C215 ,C67_=_C238 ,C67_=_C261 ,C67_=_C274 ,C67_=_C300 ,\nC67_=_C318 ,C67_=_C335 ,C67_=_C354 ,C67_=_C393 ,C67_=_C394 ,C67_=_C395 ,\nC67_=_C396 ,C67_=_C397 ,C67_=_C398 ,C67_=_C399 ,C67_=_C400 ,C67_=_C401 ,\nC67_=_C402 ,C67_=_C403 ,C67_=_C404 ,C67_=_C405 ,C67_=_C408 ,C67_=_C409 ,\nC67_=_C410 ,C67_=_C411 ,C67_=_C412 ,C67_=_C413 ,C67_=_C414 ,C76_=_C82 ,\nC76_=_C107 ,C76_=_C132 ,C76_=_C156 ,C76_=_C178 ,C76_=_C199 ,C76_=_C226 ,\nC76_=_C249 ,C76_=_C268 ,C76_=_C286 ,C76_=_C346 ,C76_=_C426 ,C76_=_C445 ,\nC76_=_C464 ,C76_=_C482 ,C76_=_C493 ,C76_=_C500 ,C76_=_C509 ,C76_=_C521 ,\nC76_=_C528 ,C76_=_C540 ,C76_=_C547 ,C76_=_C558 ,C76_=_C578 ,C76_=_C593 ,\nC76_=_C594 ,C76_=_C595 ,C76_=_C596 ,C76_=_C597 ,C76_=_C598 ,C76_=_C599 ,\nC78_=_C82 ,C78_=_C95 ,C78_=_C119 ,C78_=_C214 ,C78_=_C237 ,C78_=_C260 ,\nC78_=_C273 ,C78_=_C299 ,C78_=_C317 ,C78_=_C334 ,C78_=_C353 ,C78_=_C371 ,\nC78_=_C372 ,C78_=_C373 ,C78_=_C374 ,C78_=_C375 ,C78_=_C376 ,C78_=_C377 ,\nC78_=_C378 ,C78_=_C379 ,C78_=_C380 ,C78_=_C381 ,C78_=_C382 ,C78_=_C383 ,\nC78_=_C386 ,C78_=_C387 ,C78_=_C388 ,C78_=_C389 ,C78_=_C390 ,C78_=_C391 ,\nC78_=_C392 ,C82_=_C107 ,C82_=_C132 ,C82_=_C156 ,C82_=_C178 ,C82_=_C199 ,\nC82_=_C226 ,C82_=_C249 ,C82_=_C268 ,C82_=_C286 ,C82_=_C346 ,C82_=_C426 ,\nC82_=_C445 ,C82_=_C464 ,C82_=_C482 ,C82_=_C493 ,C82_=_C500 ,C82_=_C509 ,\nC82_=_C521 ,C82_=_C528 ,C82_=_C540</w:t>
      </w:r>
    </w:p>
    <w:p>
      <w:pPr>
        <w:pStyle w:val="PreformattedText"/>
        <w:bidi w:val="0"/>
        <w:spacing w:before="0" w:after="0"/>
        <w:jc w:val="left"/>
        <w:rPr/>
      </w:pPr>
      <w:r>
        <w:rPr/>
        <w:t xml:space="preserve"> </w:t>
      </w:r>
      <w:r>
        <w:rPr/>
        <w:t>,C82_=_C547 ,C82_=_C558 ,C82_=_C578 ,\nC82_=_C593 ,C82_=_C594 ,C82_=_C595 ,C82_=_C596 ,C82_=_C597 ,C82_=_C598 ,\nC82_=_C599 ,C95_=_C96 ,C95_=_C106 ,C95_=_C107 ,C95_=_C119 ,C95_=_C214 ,\nC95_=_C237 ,C95_=_C260 ,C95_=_C273 ,C95_=_C299 ,C95_=_C317 ,C95_=_C334 ,\nC95_=_C353 ,C95_=_C371 ,C95_=_C372 ,C95_=_C373 ,C95_=_C374 ,C95_=_C375 ,\nC95_=_C376 ,C95_=_C377 ,C95_=_C378 ,C95_=_C379 ,C95_=_C380 ,C95_=_C381 ,\nC95_=_C382 ,C95_=_C383 ,C95_=_C386 ,C95_=_C387 ,C95_=_C388 ,C95_=_C389 ,\nC95_=_C390 ,C95_=_C391 ,C95_=_C392 ,C96_=_C106 ,C96_=_C107 ,C96_=_C120 ,\nC96_=_C215 ,C96_=_C238 ,C96_=_C261 ,C96_=_C274 ,C96_=_C300 ,C96_=_C318 ,\nC96_=_C335 ,C96_=_C354 ,C96_=_C393 ,C96_=_C394 ,C96_=_C395 ,C96_=_C396 ,\nC96_=_C397 ,C96_=_C398 ,C96_=_C399 ,C96_=_C400 ,C96_=_C401 ,C96_=_C402 ,\nC96_=_C403 ,C96_=_C404 ,C96_=_C405 ,C96_=_C408 ,C96_=_C409 ,C96_=_C410 ,\nC96_=_C411 ,C96_=_C412 ,C96_=_C413 ,C96_=_C414 ,C106_=_C107 ,C106_=_C131 ,\nC106_=_C225 ,C106_=_C248 ,C106_=_C267 ,C106_=_C285 ,C106_=_C306 ,C106_=_C324 ,\nC106_=_C345 ,C106_=_C361 ,C106_=_C425 ,C106_=_C444 ,C106_=_C463 ,C106_=_C481 ,\nC106_=_C492 ,C106_=_C499 ,C106_=_C508 ,C106_=_C520 ,C106_=_C527 ,C106_=_C539 ,\nC106_=_C546 ,C106_=_C568 ,C106_=_C577 ,C106_=_C586 ,C106_=_C587 ,C106_=_C588 ,\nC106_=_C589 ,C106_=_C590 ,C106_=_C591 ,C106_=_C592 ,C107_=_C132 ,C107_=_C156 ,\nC107_=_C178 ,C107_=_C199 ,C107_=_C226 ,C107_=_C249 ,C107_=_C268 ,C107_=_C286 ,\nC107_=_C346 ,C107_=_C426 ,C107_=_C445 ,C107_=_C464 ,C107_=_C482 ,C107_=_C493 ,\nC107_=_C500 ,C107_=_C509 ,C107_=_C521 ,C107_=_C528 ,C107_=_C540 ,C107_=_C547 ,\nC107_=_C558 ,C107_=_C578 ,C107_=_C593 ,C107_=_C594 ,C107_=_C595 ,C107_=_C596 ,\nC107_=_C597 ,C107_=_C598 ,C107_=_C599 ,C119_=_C120 ,C119_=_C131 ,C119_=_C132 ,\nC119_=_C214 ,C119_=_C237 ,C119_=_C260 ,C119_=_C273 ,C119_=_C299 ,C119_=_C317 ,\nC119_=_C334 ,C119_=_C353 ,C119_=_C371 ,C119_=_C372 ,C119_=_C373 ,C119_=_C374 ,\nC119_=_C375 ,C119_=_C376 ,C119_=_C377 ,C119_=_C378 ,C119_=_C379 ,C119_=_C380 ,\nC119_=_C381 ,C119_=_C382 ,C119_=_C383 ,C119_=_C386 ,C119_=_C387 ,C119_=_C388 ,\nC119_=_C389 ,C119_=_C390 ,C119_=_C391 ,C119_=_C392 ,C120_=_C131 ,C120_=_C132 ,\nC120_=_C215 ,C120_=_C238 ,C120_=_C261 ,C120_=_C274 ,C120_=_C300 ,C120_=_C318 ,\nC120_=_C335 ,C120_=_C354 ,C120_=_C393 ,C120_=_C394 ,C120_=_C395 ,C120_=_C396 ,\nC120_=_C397 ,C120_=_C398 ,C120_=_C399 ,C120_=_C400 ,C120_=_C401 ,C120_=_C402 ,\nC120_=_C403 ,C120_=_C404 ,C120_=_C405 ,C120_=_C408 ,C120_=_C409 ,C120_=_C410 ,\nC120_=_C411 ,C120_=_C412 ,C120_=_C413 ,C120_=_C414 ,C131_=_C132 ,C131_=_C225 ,\nC131_=_C248 ,C131_=_C267 ,C131_=_C285 ,C131_=_C306 ,C131_=_C324 ,C131_=_C345 ,\nC131_=_C361 ,C131_=_C425 ,C131_=_C444 ,C131_=_C463 ,C131_=_C481 ,C131_=_C492 ,\nC131_=_C499 ,C131_=_C508 ,C131_=_C520 ,C131_=_C527 ,C131_=_C539 ,C131_=_C546 ,\nC131_=_C568 ,C131_=_C577 ,C131_=_C586 ,C131_=_C587 ,C131_=_C588 ,C131_=_C589 ,\nC131_=_C590 ,C131_=_C591 ,C131_=_C592 ,C132_=_C156 ,C132_=_C178 ,C132_=_C199 ,\nC132_=_C226 ,C132_=_C249 ,C132_=_C268 ,C132_=_C286 ,C132_=_C346 ,C132_=_C426 ,\nC132_=_C445 ,C132_=_C464 ,C132_=_C482 ,C132_=_C493 ,C132_=_C500 ,C132_=_C509 ,\nC132_=_C521 ,C132_=_C528 ,C132_=_C540 ,C132_=_C547 ,C132_=_C558 ,C132_=_C578 ,\nC132_=_C593 ,C132_=_C594 ,C132_=_C595 ,C132_=_C596 ,C132_=_C597 ,C132_=_C598 ,\nC132_=_C599 ,C156_=_C178 ,C156_=_C199 ,C156_=_C226 ,C156_=_C249 ,C156_=_C268 ,\nC156_=_C286 ,C156_=_C346 ,C156_=_C426 ,C156_=_C445 ,C156_=_C464 ,C156_=_C482 ,\nC156_=_C493 ,C156_=_C500 ,C156_=_C509 ,C156_=_C521 ,C156_=_C528 ,C156_=_C540 ,\nC156_=_C547 ,C156_=_C558 ,C156_=_C578 ,C156_=_C593 ,C156_=_C594 ,C156_=_C595 ,\nC156_=_C596 ,C156_=_C597 ,C156_=_C598 ,C156_=_C599 ,C178_=_C199 ,C178_=_C226 ,\nC178_=_C249 ,C178_=_C268 ,C178_=_C286 ,C178_=_C346 ,C178_=_C426 ,C178_=_C445 ,\nC178_=_C464 ,C178_=_C482 ,C178_=_C493 ,C178_=_C500 ,C178_=_C509 ,C178_=_C521 ,\nC178_=_C528 ,C178_=_C540 ,C178_=_C547 ,C178_=_C558 ,C178_=_C578 ,C178_=_C593 ,\nC178_=_C594 ,C178_=_C595 ,C178_=_C596 ,C178_=_C597 ,C178_=_C598 ,C178_=_C599 ,\nC199_=_C226 ,C199_=_C249 ,C199_=_C268 ,C199_=_C286 ,C199_=_C346 ,C199_=_C426 ,\nC199_=_C445 ,C199_=_C464 ,C199_=_C482 ,C199_=_C493 ,C199_=_C500 ,C199_=_C509 ,\nC199_=_C521 ,C199_=_C528 ,C199_=_C540 ,C199_=_C547 ,C199_=_C558 ,C199_=_C578 ,\nC199_=_C593 ,C199_=_C594 ,C199_=_C595 ,C199_=_C596 ,C199_=_C597 ,C199_=_C598 ,\nC199_=_C599 ,C214_=_C215 ,C214_=_C225 ,C214_=_C226 ,C214_=_C237 ,C214_=_C260 ,\nC214_=_C273 ,C214_=_C299 ,C214_=_C317 ,C214_=_C334 ,C214_=_C353 ,C214_=_C371 ,\nC214_=_C372 ,C214_=_C373 ,C214_=_C374 ,C214_=_C375 ,C214_=_C376 ,C214_=_C377 ,\nC214_=_C378 ,C214_=_C379 ,C214_=_C380 ,C214_=_C381 ,C214_=_C382 ,C214_=_C383 ,\nC214_=_C386 ,C214_=_C387 ,C214_=_C388 ,C214_=_C389 ,C214_=_C390 ,C214_=_C391 ,\nC214_=_C392 ,C215_=_C225 ,C215_=_C226 ,C215_=_C238 ,C215_=_C261 ,C215_=_C274 ,\nC215_=_C300 ,C215_=_C318 ,C215_=_C335 ,C215_=_C354 ,C215_=_C393 ,C215_=_C394 ,\nC215_=_C395 ,C215_=_C396 ,C215_=_C397 ,C215_=_C398 ,C215_=_C399 ,C215_=_C400 ,\nC215_=_C401 ,C215_=_C402 ,C215_=_C403 ,C215_=_C404 ,C215_=_C405 ,C215_=_C408 ,\nC215_=_C409 ,C215_=_C410 ,C215_=_C411 ,C215_=_C412 ,C215_=_C413 ,C215_=_C414 ,\nC225_=_C226 ,C225_=_C248 ,C225_=_C267 ,C225_=_C285 ,C225_=_C306 ,C225_=_C324 ,\nC225_=_C345 ,C225_=_C361 ,C225_=_C425 ,C225_=_C444 ,C225_=_C463 ,C225_=_C481 ,\nC225_=_C492 ,C225_=_C499 ,C225_=_C508 ,C225_=_C520 ,C225_=_C527 ,C225_=_C539 ,\nC225_=_C546 ,C225_=_C568 ,C225_=_C577 ,C225_=_C586 ,C225_=_C587 ,C225_=_C588 ,\nC225_=_C589 ,C225_=_C590 ,C225_=_C591 ,C225_=_C592 ,C226_=_C249 ,C226_=_C268 ,\nC226_=_C286 ,C226_=_C346 ,C226_=_C426 ,C226_=_C445 ,C226_=_C464 ,C226_=_C482 ,\nC226_=_C493 ,C226_=_C500 ,C226_=_C509 ,C226_=_C521 ,C226_=_C528 ,C226_=_C540 ,\nC226_=_C547 ,C226_=_C558 ,C226_=_C578 ,C226_=_C593 ,C226_=_C594 ,C226_=_C595 ,\nC226_=_C596 ,C226_=_C597 ,C226_=_C598 ,C226_=_C599 ,C237_=_C238 ,C237_=_C248 ,\nC237_=_C249 ,C237_=_C260 ,C237_=_C273 ,C237_=_C299 ,C237_=_C317 ,C237_=_C334 ,\nC237_=_C353 ,C237_=_C371 ,C237_=_C372 ,C237_=_C373 ,C237_=_C374 ,C237_=_C375 ,\nC237_=_C376 ,C237_=_C377 ,C237_=_C378 ,C237_=_C379 ,C237_=_C380 ,C237_=_C381 ,\nC237_=_C382 ,C237_=_C383 ,C237_=_C386 ,C237_=_C387 ,C237_=_C388 ,C237_=_C389 ,\nC237_=_C390 ,C237_=_C391 ,C237_=_C392 ,C238_=_C248 ,C238_=_C249 ,C238_=_C261 ,\nC238_=_C274 ,C238_=_C300 ,C238_=_C318 ,C238_=_C335 ,C238_=_C354 ,C238_=_C393 ,\nC238_=_C394 ,C238_=_C395 ,C238_=_C396 ,C238_=_C397 ,C238_=_C398 ,C238_=_C399 ,\nC238_=_C400 ,C238_=_C401 ,C238_=_C402 ,C238_=_C403 ,C238_=_C404 ,C238_=_C405 ,\nC238_=_C408 ,C238_=_C409 ,C238_=_C410 ,C238_=_C411 ,C238_=_C412 ,C238_=_C413 ,\nC238_=_C414 ,C248_=_C249 ,C248_=_C267 ,C248_=_C285 ,C248_=_C306 ,C248_=_C324 ,\nC248_=_C345 ,C248_=_C361 ,C248_=_C425 ,C248_=_C444 ,C248_=_C463 ,C248_=_C481 ,\nC248_=_C492 ,C248_=_C499 ,C248_=_C508 ,C248_=_C520 ,C248_=_C527 ,C248_=_C539 ,\nC248_=_C546 ,C248_=_C568 ,C248_=_C577 ,C248_=_C586 ,C248_=_C587 ,C248_=_C588 ,\nC248_=_C589 ,C248_=_C590 ,C248_=_C591 ,C248_=_C592 ,C249_=_C268 ,C249_=_C286 ,\nC249_=_C346 ,C249_=_C426 ,C249_=_C445 ,C249_=_C464 ,C249_=_C482 ,C249_=_C493 ,\nC249_=_C500 ,C249_=_C509 ,C249_=_C521 ,C249_=_C528 ,C249_=_C540 ,C249_=_C547 ,\nC249_=_C558 ,C249_=_C578 ,C249_=_C593 ,C249_=_C594 ,C249_=_C595 ,C249_=_C596 ,\nC249_=_C597 ,C249_=_C598 ,C249_=_C599 ,C260_=_C261 ,C260_=_C267 ,C260_=_C268 ,\nC260_=_C273 ,C260_=_C299 ,C260_=_C317 ,C260_=_C334 ,C260_=_C353 ,C260_=_C371 ,\nC260_=_C372 ,C260_=_C373 ,C260_=_C374 ,C260_=_C375 ,C260_=_C376 ,C260_=_C377 ,\nC260_=_C378 ,C260_=_C379 ,C260_=_C380 ,C260_=_C381 ,C260_=_C382 ,C260_=_C383 ,\nC260_=_C386 ,C260_=_C387 ,C260_=_C388 ,C260_=_C389 ,C260_=_C390 ,C260_=_C391 ,\nC260_=_C392 ,C261_=_C267 ,C261_=_C268 ,C261_=_C274 ,C261_=_C300 ,C261_=_C318 ,\nC261_=_C335 ,C261_=_C354 ,C261_=_C393 ,C261_=_C394 ,C261_=_C395 ,C261_=_C396 ,\nC261_=_C397 ,C261_=_C398 ,C261_=_C399 ,C261_=_C400 ,C261_=_C401 ,C261_=_C402 ,\nC261_=_C403 ,C261_=_C404 ,C261_=_C405 ,C261_=_C408 ,C261_=_C409 ,C261_=_C410 ,\nC261_=_C411 ,C261_=_C412 ,C261_=_C413 ,C261_=_C414 ,C267_=_C268 ,C267_=_C285 ,\nC267_=_C306 ,C267_=_C324 ,C267_=_C345 ,C267_=_C361 ,C267_=_C425 ,C267_=_C444 ,\nC267_=_C463 ,C267_=_C481 ,C267_=_C492 ,C267_=_C499 ,C267_=_C508 ,C267_=_C520 ,\nC267_=_C527 ,C267_=_C539 ,C267_=_C546 ,C267_=_C568 ,C267_=_C577 ,C267_=_C586 ,\nC267_=_C587 ,C267_=_C588 ,C267_=_C589 ,C267_=_C590 ,C267_=_C591 ,C267_=_C592 ,\nC268_=_C286 ,C268_=_C346 ,C268_=_C426 ,C268_=_C445 ,C268_=_C464 ,C268_=_C482 ,\nC268_=_C493 ,C268_=_C500 ,C268_=_C509 ,C268_=_C521 ,C268_=_C528 ,C268_=_C540 ,\nC268_=_C547 ,C268_=_C558 ,C268_=_C578 ,C268_=_C593 ,C268_=_C594 ,C268_=_C595 ,\nC268_=_C596 ,C268_=_C597 ,C268_=_C598 ,C268_=_C599 ,C273_=_C274 ,C273_=_C285 ,\nC273_=_C286 ,C273_=_C299 ,C273_=_C317 ,C273_=_C334 ,C273_=_C353 ,C273_=_C371 ,\nC273_=_C372 ,C273_=_C373 ,C273_=_C374 ,C273_=_C375 ,C273_=_C376 ,C273_=_C377 ,\nC273_=_C378 ,C273_=_C379 ,C273_=_C380 ,C273_=_C381 ,C273_=_C382 ,C273_=_C383 ,\nC273_=_C386 ,C273_=_C387 ,C273_=_C388 ,C273_=_C389 ,C273_=_C390 ,C273_=_C391 ,\nC273_=_C392 ,C274_=_C285 ,C274_=_C286 ,C274_=_C300 ,C274_=_C318 ,C274_=_C335 ,\nC274_=_C354 ,C274_=_C393 ,C274_=_C394 ,C274_=_C395 ,C274_=_C396 ,C274_=_C397 ,\nC274_=_C398 ,C274_=_C399 ,C274_=_C400 ,C274_=_C401 ,C274_=_C402 ,C274_=_C403 ,\nC274_=_C404 ,C274_=_C405 ,C274_=_C408 ,C274_=_C409 ,C274_=_C410 ,C274_=_C411 ,\nC274_=_C412 ,C274_=_C413 ,C274_=_C414 ,C285_=_C286 ,C285_=_C306 ,C285_=_C324 ,\nC285_=_C345 ,C285_=_C361 ,C285_=_C425 ,C285_=_C444 ,C285_=_C463 ,C285_=_C481 ,\nC285_=_C492 ,C285_=_C499 ,C285_=_C508 ,C285_=_C520 ,C285_=_C527 ,C285_=_C539 ,\nC285_=_C546 ,C285_=_C568 ,C285_=_C577 ,C285_=_C586 ,C285_=_C587 ,C285_=_C588 ,\nC285_=_C589 ,C285_=_C590 ,C285_=_C591 ,C285_=_C592 ,C286_=_C346 ,C286_=_C426 ,\nC286_=_C445 ,C286_=_C464 ,C286_=_C482 ,C286_=_C493 ,C286_=_C500 ,C286_=_C509 ,\nC286_=_C521 ,C286_=_C528 ,C286_=_C540 ,C286_=_C547 ,C286_=_C558 ,C286_=_C578 ,\nC286_=_C593 ,C286_=_C594 ,C286_=_C595 ,C286_=_C596 ,C286_=_C597 ,C286_=_C598 ,\nC286_=_C599</w:t>
      </w:r>
    </w:p>
    <w:p>
      <w:pPr>
        <w:pStyle w:val="PreformattedText"/>
        <w:bidi w:val="0"/>
        <w:spacing w:before="0" w:after="0"/>
        <w:jc w:val="left"/>
        <w:rPr/>
      </w:pPr>
      <w:r>
        <w:rPr/>
        <w:t xml:space="preserve"> </w:t>
      </w:r>
      <w:r>
        <w:rPr/>
        <w:t>,C299_=_C300 ,C299_=_C306 ,C299_=_C317 ,C299_=_C334 ,C299_=_C353 ,\nC299_=_C371 ,C299_=_C372 ,C299_=_C373 ,C299_=_C374 ,C299_=_C375 ,C299_=_C376 ,\nC299_=_C377 ,C299_=_C378 ,C299_=_C379 ,C299_=_C380 ,C299_=_C381 ,C299_=_C382 ,\nC299_=_C383 ,C299_=_C386 ,C299_=_C387 ,C299_=_C388 ,C299_=_C389 ,C299_=_C390 ,\nC299_=_C391 ,C299_=_C392 ,C300_=_C306 ,C300_=_C318 ,C300_=_C335 ,C300_=_C354 ,\nC300_=_C393 ,C300_=_C394 ,C300_=_C395 ,C300_=_C396 ,C300_=_C397 ,C300_=_C398 ,\nC300_=_C399 ,C300_=_C400 ,C300_=_C401 ,C300_=_C402 ,C300_=_C403 ,C300_=_C404 ,\nC300_=_C405 ,C300_=_C408 ,C300_=_C409 ,C300_=_C410 ,C300_=_C411 ,C300_=_C412 ,\nC300_=_C413 ,C300_=_C414 ,C306_=_C324 ,C306_=_C345 ,C306_=_C361 ,C306_=_C425 ,\nC306_=_C444 ,C306_=_C463 ,C306_=_C481 ,C306_=_C492 ,C306_=_C499 ,C306_=_C508 ,\nC306_=_C520 ,C306_=_C527 ,C306_=_C539 ,C306_=_C546 ,C306_=_C568 ,C306_=_C577 ,\nC306_=_C586 ,C306_=_C587 ,C306_=_C588 ,C306_=_C589 ,C306_=_C590 ,C306_=_C591 ,\nC306_=_C592 ,C317_=_C318 ,C317_=_C324 ,C317_=_C334 ,C317_=_C353 ,C317_=_C371 ,\nC317_=_C372 ,C317_=_C373 ,C317_=_C374 ,C317_=_C375 ,C317_=_C376 ,C317_=_C377 ,\nC317_=_C378 ,C317_=_C379 ,C317_=_C380 ,C317_=_C381 ,C317_=_C382 ,C317_=_C383 ,\nC317_=_C386 ,C317_=_C387 ,C317_=_C388 ,C317_=_C389 ,C317_=_C390 ,C317_=_C391 ,\nC317_=_C392 ,C318_=_C324 ,C318_=_C335 ,C318_=_C354 ,C318_=_C393 ,C318_=_C394 ,\nC318_=_C395 ,C318_=_C396 ,C318_=_C397 ,C318_=_C398 ,C318_=_C399 ,C318_=_C400 ,\nC318_=_C401 ,C318_=_C402 ,C318_=_C403 ,C318_=_C404 ,C318_=_C405 ,C318_=_C408 ,\nC318_=_C409 ,C318_=_C410 ,C318_=_C411 ,C318_=_C412 ,C318_=_C413 ,C318_=_C414 ,\nC324_=_C345 ,C324_=_C361 ,C324_=_C425 ,C324_=_C444 ,C324_=_C463 ,C324_=_C481 ,\nC324_=_C492 ,C324_=_C499 ,C324_=_C508 ,C324_=_C520 ,C324_=_C527 ,C324_=_C539 ,\nC324_=_C546 ,C324_=_C568 ,C324_=_C577 ,C324_=_C586 ,C324_=_C587 ,C324_=_C588 ,\nC324_=_C589 ,C324_=_C590 ,C324_=_C591 ,C324_=_C592 ,C334_=_C335 ,C334_=_C345 ,\nC334_=_C346 ,C334_=_C353 ,C334_=_C371 ,C334_=_C372 ,C334_=_C373 ,C334_=_C374 ,\nC334_=_C375 ,C334_=_C376 ,C334_=_C377 ,C334_=_C378 ,C334_=_C379 ,C334_=_C380 ,\nC334_=_C381 ,C334_=_C382 ,C334_=_C383 ,C334_=_C386 ,C334_=_C387 ,C334_=_C388 ,\nC334_=_C389 ,C334_=_C390 ,C334_=_C391 ,C334_=_C392 ,C335_=_C345 ,C335_=_C346 ,\nC335_=_C354 ,C335_=_C393 ,C335_=_C394 ,C335_=_C395 ,C335_=_C396 ,C335_=_C397 ,\nC335_=_C398 ,C335_=_C399 ,C335_=_C400 ,C335_=_C401 ,C335_=_C402 ,C335_=_C403 ,\nC335_=_C404 ,C335_=_C405 ,C335_=_C408 ,C335_=_C409 ,C335_=_C410 ,C335_=_C411 ,\nC335_=_C412 ,C335_=_C413 ,C335_=_C414 ,C345_=_C346 ,C345_=_C361 ,C345_=_C425 ,\nC345_=_C444 ,C345_=_C463 ,C345_=_C481 ,C345_=_C492 ,C345_=_C499 ,C345_=_C508 ,\nC345_=_C520 ,C345_=_C527 ,C345_=_C539 ,C345_=_C546 ,C345_=_C568 ,C345_=_C577 ,\nC345_=_C586 ,C345_=_C587 ,C345_=_C588 ,C345_=_C589 ,C345_=_C590 ,C345_=_C591 ,\nC345_=_C592 ,C346_=_C426 ,C346_=_C445 ,C346_=_C464 ,C346_=_C482 ,C346_=_C493 ,\nC346_=_C500 ,C346_=_C509 ,C346_=_C521 ,C346_=_C528 ,C346_=_C540 ,C346_=_C547 ,\nC346_=_C558 ,C346_=_C578 ,C346_=_C593 ,C346_=_C594 ,C346_=_C595 ,C346_=_C596 ,\nC346_=_C597 ,C346_=_C598 ,C346_=_C599 ,C353_=_C354 ,C353_=_C361 ,C353_=_C371 ,\nC353_=_C372 ,C353_=_C373 ,C353_=_C374 ,C353_=_C375 ,C353_=_C376 ,C353_=_C377 ,\nC353_=_C378 ,C353_=_C379 ,C353_=_C380 ,C353_=_C381 ,C353_=_C382 ,C353_=_C383 ,\nC353_=_C386 ,C353_=_C387 ,C353_=_C388 ,C353_=_C389 ,C353_=_C390 ,C353_=_C391 ,\nC353_=_C392 ,C354_=_C361 ,C354_=_C393 ,C354_=_C394 ,C354_=_C395 ,C354_=_C396 ,\nC354_=_C397 ,C354_=_C398 ,C354_=_C399 ,C354_=_C400 ,C354_=_C401 ,C354_=_C402 ,\nC354_=_C403 ,C354_=_C404 ,C354_=_C405 ,C354_=_C408 ,C354_=_C409 ,C354_=_C410 ,\nC354_=_C411 ,C354_=_C412 ,C354_=_C413 ,C354_=_C414 ,C361_=_C425 ,C361_=_C444 ,\nC361_=_C463 ,C361_=_C481 ,C361_=_C492 ,C361_=_C499 ,C361_=_C508 ,C361_=_C520 ,\nC361_=_C527 ,C361_=_C539 ,C361_=_C546 ,C361_=_C568 ,C361_=_C577 ,C361_=_C586 ,\nC361_=_C587 ,C361_=_C588 ,C361_=_C589 ,C361_=_C590 ,C361_=_C591 ,C361_=_C592 ,\nC371_=_C372 ,C371_=_C373 ,C371_=_C374 ,C371_=_C375 ,C371_=_C376 ,C371_=_C377 ,\nC371_=_C378 ,C371_=_C379 ,C371_=_C380 ,C371_=_C381 ,C371_=_C382 ,C371_=_C383 ,\nC371_=_C386 ,C371_=_C387 ,C371_=_C388 ,C371_=_C389 ,C371_=_C390 ,C371_=_C391 ,\nC371_=_C392 ,C371_=_C393 ,C371_=_C425 ,C371_=_C426 ,C372_=_C373 ,C372_=_C374 ,\nC372_=_C375 ,C372_=_C376 ,C372_=_C377 ,C372_=_C378 ,C372_=_C379 ,C372_=_C380 ,\nC372_=_C381 ,C372_=_C382 ,C372_=_C383 ,C372_=_C386 ,C372_=_C387 ,C372_=_C388 ,\nC372_=_C389 ,C372_=_C390 ,C372_=_C391 ,C372_=_C392 ,C372_=_C394 ,C372_=_C444 ,\nC372_=_C445 ,C373_=_C374 ,C373_=_C375 ,C373_=_C376 ,C373_=_C377 ,C373_=_C378 ,\nC373_=_C379 ,C373_=_C380 ,C373_=_C381 ,C373_=_C382 ,C373_=_C383 ,C373_=_C386 ,\nC373_=_C387 ,C373_=_C388 ,C373_=_C389 ,C373_=_C390 ,C373_=_C391 ,C373_=_C392 ,\nC373_=_C395 ,C373_=_C463 ,C373_=_C464 ,C374_=_C375 ,C374_=_C376 ,C374_=_C377 ,\nC374_=_C378 ,C374_=_C379 ,C374_=_C380 ,C374_=_C381 ,C374_=_C382 ,C374_=_C383 ,\nC374_=_C386 ,C374_=_C387 ,C374_=_C388 ,C374_=_C389 ,C374_=_C390 ,C374_=_C391 ,\nC374_=_C392 ,C374_=_C396 ,C374_=_C481 ,C374_=_C482 ,C375_=_C376 ,C375_=_C377 ,\nC375_=_C378 ,C375_=_C379 ,C375_=_C380 ,C375_=_C381 ,C375_=_C382 ,C375_=_C383 ,\nC375_=_C386 ,C375_=_C387 ,C375_=_C388 ,C375_=_C389 ,C375_=_C390 ,C375_=_C391 ,\nC375_=_C392 ,C375_=_C397 ,C375_=_C492 ,C375_=_C493 ,C376_=_C377 ,C376_=_C378 ,\nC376_=_C379 ,C376_=_C380 ,C376_=_C381 ,C376_=_C382 ,C376_=_C383 ,C376_=_C386 ,\nC376_=_C387 ,C376_=_C388 ,C376_=_C389 ,C376_=_C390 ,C376_=_C391 ,C376_=_C392 ,\nC376_=_C398 ,C376_=_C499 ,C376_=_C500 ,C377_=_C378 ,C377_=_C379 ,C377_=_C380 ,\nC377_=_C381 ,C377_=_C382 ,C377_=_C383 ,C377_=_C386 ,C377_=_C387 ,C377_=_C388 ,\nC377_=_C389 ,C377_=_C390 ,C377_=_C391 ,C377_=_C392 ,C377_=_C399 ,C377_=_C508 ,\nC377_=_C509 ,C378_=_C379 ,C378_=_C380 ,C378_=_C381 ,C378_=_C382 ,C378_=_C383 ,\nC378_=_C386 ,C378_=_C387 ,C378_=_C388 ,C378_=_C389 ,C378_=_C390 ,C378_=_C391 ,\nC378_=_C392 ,C378_=_C400 ,C378_=_C520 ,C378_=_C521 ,C379_=_C380 ,C379_=_C381 ,\nC379_=_C382 ,C379_=_C383 ,C379_=_C386 ,C379_=_C387 ,C379_=_C388 ,C379_=_C389 ,\nC379_=_C390 ,C379_=_C391 ,C379_=_C392 ,C379_=_C401 ,C379_=_C527 ,C379_=_C528 ,\nC380_=_C381 ,C380_=_C382 ,C380_=_C383 ,C380_=_C386 ,C380_=_C387 ,C380_=_C388 ,\nC380_=_C389 ,C380_=_C390 ,C380_=_C391 ,C380_=_C392 ,C380_=_C402 ,C380_=_C539 ,\nC380_=_C540 ,C381_=_C382 ,C381_=_C383 ,C381_=_C386 ,C381_=_C387 ,C381_=_C388 ,\nC381_=_C389 ,C381_=_C390 ,C381_=_C391 ,C381_=_C392 ,C381_=_C403 ,C381_=_C546 ,\nC381_=_C547 ,C382_=_C383 ,C382_=_C386 ,C382_=_C387 ,C382_=_C388 ,C382_=_C389 ,\nC382_=_C390 ,C382_=_C391 ,C382_=_C392 ,C382_=_C404 ,C382_=_C568 ,C383_=_C386 ,\nC383_=_C387 ,C383_=_C388 ,C383_=_C389 ,C383_=_C390 ,C383_=_C391 ,C383_=_C392 ,\nC383_=_C405 ,C383_=_C577 ,C383_=_C578 ,C386_=_C387 ,C386_=_C388 ,C386_=_C389 ,\nC386_=_C390 ,C386_=_C391 ,C386_=_C392 ,C386_=_C408 ,C386_=_C586 ,C386_=_C593 ,\nC387_=_C388 ,C387_=_C389 ,C387_=_C390 ,C387_=_C391 ,C387_=_C392 ,C387_=_C409 ,\nC387_=_C587 ,C388_=_C389 ,C388_=_C390 ,C388_=_C391 ,C388_=_C392 ,C388_=_C410 ,\nC388_=_C588 ,C389_=_C390 ,C389_=_C391 ,C389_=_C392 ,C389_=_C411 ,C389_=_C589 ,\nC390_=_C391 ,C390_=_C392 ,C390_=_C412 ,C390_=_C590 ,C391_=_C392 ,C391_=_C413 ,\nC391_=_C591 ,C392_=_C414 ,C392_=_C592 ,C393_=_C394 ,C393_=_C395 ,C393_=_C396 ,\nC393_=_C397 ,C393_=_C398 ,C393_=_C399 ,C393_=_C400 ,C393_=_C401 ,C393_=_C402 ,\nC393_=_C403 ,C393_=_C404 ,C393_=_C405 ,C393_=_C408 ,C393_=_C409 ,C393_=_C410 ,\nC393_=_C411 ,C393_=_C412 ,C393_=_C413 ,C393_=_C414 ,C393_=_C425 ,C393_=_C426 ,\nC394_=_C395 ,C394_=_C396 ,C394_=_C397 ,C394_=_C398 ,C394_=_C399 ,C394_=_C400 ,\nC394_=_C401 ,C394_=_C402 ,C394_=_C403 ,C394_=_C404 ,C394_=_C405 ,C394_=_C408 ,\nC394_=_C409 ,C394_=_C410 ,C394_=_C411 ,C394_=_C412 ,C394_=_C413 ,C394_=_C414 ,\nC394_=_C444 ,C394_=_C445 ,C395_=_C396 ,C395_=_C397 ,C395_=_C398 ,C395_=_C399 ,\nC395_=_C400 ,C395_=_C401 ,C395_=_C402 ,C395_=_C403 ,C395_=_C404 ,C395_=_C405 ,\nC395_=_C408 ,C395_=_C409 ,C395_=_C410 ,C395_=_C411 ,C395_=_C412 ,C395_=_C413 ,\nC395_=_C414 ,C395_=_C463 ,C395_=_C464 ,C396_=_C397 ,C396_=_C398 ,C396_=_C399 ,\nC396_=_C400 ,C396_=_C401 ,C396_=_C402 ,C396_=_C403 ,C396_=_C404 ,C396_=_C405 ,\nC396_=_C408 ,C396_=_C409 ,C396_=_C410 ,C396_=_C411 ,C396_=_C412 ,C396_=_C413 ,\nC396_=_C414 ,C396_=_C481 ,C396_=_C482 ,C397_=_C398 ,C397_=_C399 ,C397_=_C400 ,\nC397_=_C401 ,C397_=_C402 ,C397_=_C403 ,C397_=_C404 ,C397_=_C405 ,C397_=_C408 ,\nC397_=_C409 ,C397_=_C410 ,C397_=_C411 ,C397_=_C412 ,C397_=_C413 ,C397_=_C414 ,\nC397_=_C492 ,C397_=_C493 ,C398_=_C399 ,C398_=_C400 ,C398_=_C401 ,C398_=_C402 ,\nC398_=_C403 ,C398_=_C404 ,C398_=_C405 ,C398_=_C408 ,C398_=_C409 ,C398_=_C410 ,\nC398_=_C411 ,C398_=_C412 ,C398_=_C413 ,C398_=_C414 ,C398_=_C499 ,C398_=_C500 ,\nC399_=_C400 ,C399_=_C401 ,C399_=_C402 ,C399_=_C403 ,C399_=_C404 ,C399_=_C405 ,\nC399_=_C408 ,C399_=_C409 ,C399_=_C410 ,C399_=_C411 ,C399_=_C412 ,C399_=_C413 ,\nC399_=_C414 ,C399_=_C508 ,C399_=_C509 ,C400_=_C401 ,C400_=_C402 ,C400_=_C403 ,\nC400_=_C404 ,C400_=_C405 ,C400_=_C408 ,C400_=_C409 ,C400_=_C410 ,C400_=_C411 ,\nC400_=_C412 ,C400_=_C413 ,C400_=_C414 ,C400_=_C520 ,C400_=_C521 ,C401_=_C402 ,\nC401_=_C403 ,C401_=_C404 ,C401_=_C405 ,C401_=_C408 ,C401_=_C409 ,C401_=_C410 ,\nC401_=_C411 ,C401_=_C412 ,C401_=_C413 ,C401_=_C414 ,C401_=_C527 ,C401_=_C528 ,\nC402_=_C403 ,C402_=_C404 ,C402_=_C405 ,C402_=_C408 ,C402_=_C409 ,C402_=_C410 ,\nC402_=_C411 ,C402_=_C412 ,C402_=_C413 ,C402_=_C414 ,C402_=_C539 ,C402_=_C540 ,\nC403_=_C404 ,C403_=_C405 ,C403_=_C408 ,C403_=_C409 ,C403_=_C410 ,C403_=_C411 ,\nC403_=_C412 ,C403_=_C413 ,C403_=_C414 ,C403_=_C546 ,C403_=_C547 ,C404_=_C405 ,\nC404_=_C408 ,C404_=_C409 ,C404_=_C410 ,C404_=_C411 ,C404_=_C412 ,C404_=_C413 ,\nC404_=_C414 ,C404_=_C568 ,C405_=_C408 ,C405_=_C409 ,C405_=_C410 ,C405_=_C411 ,\nC405_=_C412 ,C405_=_C413 ,C405_=_C414 ,C405_=_C577 ,C405_=_C578 ,C408_=_C409 ,\nC408_=_C410 ,C408_=_C411 ,C408_=_C412 ,C408_=_C413 ,C408_=_C414 ,C408_=_C586 ,\nC408_=_C593 ,C409_=_C410 ,C409_=_C411 ,C409_=_C412 ,C409_=_C413 ,C409_=_C414</w:t>
      </w:r>
    </w:p>
    <w:p>
      <w:pPr>
        <w:pStyle w:val="PreformattedText"/>
        <w:bidi w:val="0"/>
        <w:spacing w:before="0" w:after="0"/>
        <w:jc w:val="left"/>
        <w:rPr/>
      </w:pPr>
      <w:r>
        <w:rPr/>
        <w:t xml:space="preserve"> </w:t>
      </w:r>
      <w:r>
        <w:rPr/>
        <w:t>,\nC409_=_C587 ,C410_=_C411 ,C410_=_C412 ,C410_=_C413 ,C410_=_C414 ,C410_=_C588 ,\nC411_=_C412 ,C411_=_C413 ,C411_=_C414 ,C411_=_C589 ,C412_=_C413 ,C412_=_C414 ,\nC412_=_C590 ,C413_=_C414 ,C413_=_C591 ,C414_=_C592 ,C425_=_C426 ,C425_=_C444 ,\nC425_=_C463 ,C425_=_C481 ,C425_=_C492 ,C425_=_C499 ,C425_=_C508 ,C425_=_C520 ,\nC425_=_C527 ,C425_=_C539 ,C425_=_C546 ,C425_=_C568 ,C425_=_C577 ,C425_=_C586 ,\nC425_=_C587 ,C425_=_C588 ,C425_=_C589 ,C425_=_C590 ,C425_=_C591 ,C425_=_C592 ,\nC426_=_C445 ,C426_=_C464 ,C426_=_C482 ,C426_=_C493 ,C426_=_C500 ,C426_=_C509 ,\nC426_=_C521 ,C426_=_C528 ,C426_=_C540 ,C426_=_C547 ,C426_=_C558 ,C426_=_C578 ,\nC426_=_C593 ,C426_=_C594 ,C426_=_C595 ,C426_=_C596 ,C426_=_C597 ,C426_=_C598 ,\nC426_=_C599 ,C444_=_C445 ,C444_=_C463 ,C444_=_C481 ,C444_=_C492 ,C444_=_C499 ,\nC444_=_C508 ,C444_=_C520 ,C444_=_C527 ,C444_=_C539 ,C444_=_C546 ,C444_=_C568 ,\nC444_=_C577 ,C444_=_C586 ,C444_=_C587 ,C444_=_C588 ,C444_=_C589 ,C444_=_C590 ,\nC444_=_C591 ,C444_=_C592 ,C445_=_C464 ,C445_=_C482 ,C445_=_C493 ,C445_=_C500 ,\nC445_=_C509 ,C445_=_C521 ,C445_=_C528 ,C445_=_C540 ,C445_=_C547 ,C445_=_C558 ,\nC445_=_C578 ,C445_=_C593 ,C445_=_C594 ,C445_=_C595 ,C445_=_C596 ,C445_=_C597 ,\nC445_=_C598 ,C445_=_C599 ,C463_=_C464 ,C463_=_C481 ,C463_=_C492 ,C463_=_C499 ,\nC463_=_C508 ,C463_=_C520 ,C463_=_C527 ,C463_=_C539 ,C463_=_C546 ,C463_=_C568 ,\nC463_=_C577 ,C463_=_C586 ,C463_=_C587 ,C463_=_C588 ,C463_=_C589 ,C463_=_C590 ,\nC463_=_C591 ,C463_=_C592 ,C464_=_C482 ,C464_=_C493 ,C464_=_C500 ,C464_=_C509 ,\nC464_=_C521 ,C464_=_C528 ,C464_=_C540 ,C464_=_C547 ,C464_=_C558 ,C464_=_C578 ,\nC464_=_C593 ,C464_=_C594 ,C464_=_C595 ,C464_=_C596 ,C464_=_C597 ,C464_=_C598 ,\nC464_=_C599 ,C481_=_C482 ,C481_=_C492 ,C481_=_C499 ,C481_=_C508 ,C481_=_C520 ,\nC481_=_C527 ,C481_=_C539 ,C481_=_C546 ,C481_=_C568 ,C481_=_C577 ,C481_=_C586 ,\nC481_=_C587 ,C481_=_C588 ,C481_=_C589 ,C481_=_C590 ,C481_=_C591 ,C481_=_C592 ,\nC482_=_C493 ,C482_=_C500 ,C482_=_C509 ,C482_=_C521 ,C482_=_C528 ,C482_=_C540 ,\nC482_=_C547 ,C482_=_C558 ,C482_=_C578 ,C482_=_C593 ,C482_=_C594 ,C482_=_C595 ,\nC482_=_C596 ,C482_=_C597 ,C482_=_C598 ,C482_=_C599 ,C492_=_C493 ,C492_=_C499 ,\nC492_=_C508 ,C492_=_C520 ,C492_=_C527 ,C492_=_C539 ,C492_=_C546 ,C492_=_C568 ,\nC492_=_C577 ,C492_=_C586 ,C492_=_C587 ,C492_=_C588 ,C492_=_C589 ,C492_=_C590 ,\nC492_=_C591 ,C492_=_C592 ,C493_=_C500 ,C493_=_C509 ,C493_=_C521 ,C493_=_C528 ,\nC493_=_C540 ,C493_=_C547 ,C493_=_C558 ,C493_=_C578 ,C493_=_C593 ,C493_=_C594 ,\nC493_=_C595 ,C493_=_C596 ,C493_=_C597 ,C493_=_C598 ,C493_=_C599 ,C499_=_C500 ,\nC499_=_C508 ,C499_=_C520 ,C499_=_C527 ,C499_=_C539 ,C499_=_C546 ,C499_=_C568 ,\nC499_=_C577 ,C499_=_C586 ,C499_=_C587 ,C499_=_C588 ,C499_=_C589 ,C499_=_C590 ,\nC499_=_C591 ,C499_=_C592 ,C500_=_C509 ,C500_=_C521 ,C500_=_C528 ,C500_=_C540 ,\nC500_=_C547 ,C500_=_C558 ,C500_=_C578 ,C500_=_C593 ,C500_=_C594 ,C500_=_C595 ,\nC500_=_C596 ,C500_=_C597 ,C500_=_C598 ,C500_=_C599 ,C508_=_C509 ,C508_=_C520 ,\nC508_=_C527 ,C508_=_C539 ,C508_=_C546 ,C508_=_C568 ,C508_=_C577 ,C508_=_C586 ,\nC508_=_C587 ,C508_=_C588 ,C508_=_C589 ,C508_=_C590 ,C508_=_C591 ,C508_=_C592 ,\nC509_=_C521 ,C509_=_C528 ,C509_=_C540 ,C509_=_C547 ,C509_=_C558 ,C509_=_C578 ,\nC509_=_C593 ,C509_=_C594 ,C509_=_C595 ,C509_=_C596 ,C509_=_C597 ,C509_=_C598 ,\nC509_=_C599 ,C520_=_C521 ,C520_=_C527 ,C520_=_C539 ,C520_=_C546 ,C520_=_C568 ,\nC520_=_C577 ,C520_=_C586 ,C520_=_C587 ,C520_=_C588 ,C520_=_C589 ,C520_=_C590 ,\nC520_=_C591 ,C520_=_C592 ,C521_=_C528 ,C521_=_C540 ,C521_=_C547 ,C521_=_C558 ,\nC521_=_C578 ,C521_=_C593 ,C521_=_C594 ,C521_=_C595 ,C521_=_C596 ,C521_=_C597 ,\nC521_=_C598 ,C521_=_C599 ,C527_=_C528 ,C527_=_C539 ,C527_=_C546 ,C527_=_C568 ,\nC527_=_C577 ,C527_=_C586 ,C527_=_C587 ,C527_=_C588 ,C527_=_C589 ,C527_=_C590 ,\nC527_=_C591 ,C527_=_C592 ,C528_=_C540 ,C528_=_C547 ,C528_=_C558 ,C528_=_C578 ,\nC528_=_C593 ,C528_=_C594 ,C528_=_C595 ,C528_=_C596 ,C528_=_C597 ,C528_=_C598 ,\nC528_=_C599 ,C539_=_C540 ,C539_=_C546 ,C539_=_C568 ,C539_=_C577 ,C539_=_C586 ,\nC539_=_C587 ,C539_=_C588 ,C539_=_C589 ,C539_=_C590 ,C539_=_C591 ,C539_=_C592 ,\nC540_=_C547 ,C540_=_C558 ,C540_=_C578 ,C540_=_C593 ,C540_=_C594 ,C540_=_C595 ,\nC540_=_C596 ,C540_=_C597 ,C540_=_C598 ,C540_=_C599 ,C546_=_C547 ,C546_=_C568 ,\nC546_=_C577 ,C546_=_C586 ,C546_=_C587 ,C546_=_C588 ,C546_=_C589 ,C546_=_C590 ,\nC546_=_C591 ,C546_=_C592 ,C547_=_C558 ,C547_=_C578 ,C547_=_C593 ,C547_=_C594 ,\nC547_=_C595 ,C547_=_C596 ,C547_=_C597 ,C547_=_C598 ,C547_=_C599 ,C558_=_C578 ,\nC558_=_C593 ,C558_=_C594 ,C558_=_C595 ,C558_=_C596 ,C558_=_C597 ,C558_=_C598 ,\nC558_=_C599 ,C568_=_C577 ,C568_=_C586 ,C568_=_C587 ,C568_=_C588 ,C568_=_C589 ,\nC568_=_C590 ,C568_=_C591 ,C568_=_C592 ,C577_=_C578 ,C577_=_C586 ,C577_=_C587 ,\nC577_=_C588 ,C577_=_C589 ,C577_=_C590 ,C577_=_C591 ,C577_=_C592 ,C578_=_C593 ,\nC578_=_C594 ,C578_=_C595 ,C578_=_C596 ,C578_=_C597 ,C578_=_C598 ,C578_=_C599 ,\nC586_=_C587 ,C586_=_C588 ,C586_=_C589 ,C586_=_C590 ,C586_=_C591 ,C586_=_C592 ,\nC586_=_C593 ,C587_=_C588 ,C587_=_C589 ,C587_=_C590 ,C587_=_C591 ,C587_=_C592 ,\nC588_=_C589 ,C588_=_C590 ,C588_=_C591 ,C588_=_C592 ,C589_=_C590 ,C589_=_C591 ,\nC589_=_C592 ,C590_=_C591 ,C590_=_C592 ,C591_=_C592 ,C593_=_C594 ,C593_=_C595 ,\nC593_=_C596 ,C593_=_C597 ,C593_=_C598 ,C593_=_C599 ,C594_=_C595 ,C594_=_C596 ,\nC594_=_C597 ,C594_=_C598 ,C594_=_C599 ,C595_=_C596 ,C595_=_C597 ,C595_=_C598 ,\nC595_=_C599 ,C596_=_C597 ,C596_=_C598 ,C596_=_C599 ,C597_=_C598 ,C597_=_C599 ,\nC598_=_C599 ,"];393[shape=box, label="id:393 level: 12\n11: C3163 C3580 C3594 C3674 C3684 \nC3818 C3819 C3820 C3825 C3826 C3827 \n41: C3163_=_C3580( C3163 C3580 ) C3163_=_C3594( C3163 C3594 ) C3163_=_C3674( C3163 C3674 ) C3163_=_C3684( C3163 C3684 ) C3163_=_C3818( C3163 C3818 ) \nC3163_=_C3825( C3163 C3825 ) C3163_=_C3826( C3163 C3826 ) C3163_=_C3827( C3163 C3827 ) C3580_=_C3594( C3580 C3594 ) C3580_=_C3674( C3580 C3674 ) C3580_=_C3684( C3580 C3684 ) \nC3580_=_C3818( C3580 C3818 ) C3580_=_C3825( C3580 C3825 ) C3580_=_C3826( C3580 C3826 ) C3580_=_C3827( C3580 C3827 ) C3594_=_C3674( C3594 C3674 ) C3594_=_C3684( C3594 C3684 ) \nC3594_=_C3818( C3594 C3818 ) C3594_=_C3825( C3594 C3825 ) C3594_=_C3826( C3594 C3826 ) C3594_=_C3827( C3594 C3827 ) C3674_=_C3684( C3674 C3684 ) C3674_=_C3818( C3674 C3818 ) \nC3674_=_C3825( C3674 C3825 ) C3674_=_C3826( C3674 C3826 ) C3674_=_C3827( C3674 C3827 ) C3684_=_C3818( C3684 C3818 ) C3684_=_C3825( C3684 C3825 ) C3684_=_C3826( C3684 C3826 ) \nC3684_=_C3827( C3684 C3827 ) C3818_=_C3819( C3818 C3819 ) C3818_=_C3820( C3818 C3820 ) C3818_=_C3825( C3818 C3825 ) C3818_=_C3826( C3818 C3826 ) C3818_=_C3827( C3818 C3827 ) \nC3819_=_C3820( C3819 C3820 ) C3819_=_C3825( C3819 C3825 ) C3820_=_C3826( C3820 C3826 ) C3825_=_C3826( C3825 C3826 ) C3825_=_C3827( C3825 C3827 ) C3826_=_C3827( C3826 C3827 ) "];375-&gt;393[label="9: C3163 C3580 C3594 C3674 C3684 \nC3818 C3819 C3820 C3827 \n24: C3163_=_C3580 ,C3163_=_C3594 ,C3163_=_C3674 ,C3163_=_C3684 ,C3163_=_C3818 ,\nC3163_=_C3827 ,C3580_=_C3594 ,C3580_=_C3674 ,C3580_=_C3684 ,C3580_=_C3818 ,C3580_=_C3827 ,\nC3594_=_C3674 ,C3594_=_C3684 ,C3594_=_C3818 ,C3594_=_C3827 ,C3674_=_C3684 ,C3674_=_C3818 ,\nC3674_=_C3827 ,C3684_=_C3818 ,C3684_=_C3827 ,C3818_=_C3819 ,C3818_=_C3820 ,C3818_=_C3827 ,\nC3819_=_C3820 ,"];394[shape=box, label="id:394 level: 12\n21: C3372 C3554 C3632 C3671 C3678 \nC3681 C3688 C3690 C3694 C3802 C3803 \nC3804 C3805 C3806 C3810 C3811 C3813 \nC3831 C3838 C3839 C3849 \n81: C3372_=_C3554( C3372 C3554 ) C3372_=_C3632( C3372 C3632 ) C3372_=_C3671( C3372 C3671 ) C3372_=_C3681( C3372 C3681 ) C3372_=_C3690( C3372 C3690 ) \nC3372_=_C3802( C3372 C3802 ) C3372_=_C3803( C3372 C3803 ) C3372_=_C3804( C3372 C3804 ) C3372_=_C3805( C3372 C3805 ) C3372_=_C3806( C3372 C3806 ) C3554_=_C3632( C3554 C3632 ) \nC3554_=_C3671( C3554 C3671 ) C3554_=_C3681( C3554 C3681 ) C3554_=_C3690( C3554 C3690 ) C3554_=_C3802( C3554 C3802 ) C3554_=_C3803( C3554 C3803 ) C3554_=_C3804( C3554 C3804 ) \nC3554_=_C3805( C3554 C3805 ) C3554_=_C3806( C3554 C3806 ) C3632_=_C3671( C3632 C3671 ) C3632_=_C3681( C3632 C3681 ) C3632_=_C3690( C3632 C3690 ) C3632_=_C3802( C3632 C3802 ) \nC3632_=_C3803( C3632 C3803 ) C3632_=_C3804( C3632 C3804 ) C3632_=_C3805( C3632 C3805 ) C3632_=_C3806( C3632 C3806 ) C3671_=_C3678( C3671 C3678 ) C3671_=_C3681( C3671 C3681 ) \nC3671_=_C3690( C3671 C3690 ) C3671_=_C3802( C3671 C3802 ) C3671_=_C3803( C3671 C3803 ) C3671_=_C3804( C3671 C3804 ) C3671_=_C3805( C3671 C3805 ) C3671_=_C3806( C3671 C3806 ) \nC3678_=_C3688( C3678 C3688 ) C3678_=_C3810( C3678 C3810 ) C3678_=_C3849( C3678 C3849 ) C3681_=_C3688( C3681 C3688 ) C3681_=_C3690( C3681 C3690 ) C3681_=_C3802( C3681 C3802 ) \nC3681_=_C3803( C3681 C3803 ) C3681_=_C3804( C3681 C3804 ) C3681_=_C3805( C3681 C3805 ) C3681_=_C3806( C3681 C3806 ) C3688_=_C3810( C3688 C3810 ) C3688_=_C3849( C3688 C3849 ) \nC3690_=_C3694( C3690 C3694 ) C3690_=_C3802( C3690 C3802 ) C3690_=_C3803( C3690 C3803 ) C3690_=_C3804( C3690 C3804 ) C3690_=_C3805( C3690 C3805 ) C3690_=_C3806( C3690 C3806 ) \nC3694_=_C3805( C3694 C3805 ) C3694_=_C3838( C3694 C3838 ) C3802_=_C3803( C3802 C3803 ) C3802_=_C3804( C3802 C3804 ) C3802_=_C3805( C3802 C3805 ) C3802_=_C3806( C3802 C3806 ) \nC3802_=_C3810( C3802 C3810 ) C3802_=_C3811( C3802 C3811 ) C3802_=_C3813( C3802 C3813 ) C3803_=_C3804( C3803 C3804 ) C3803_=_C3805( C3803 C3805 ) C3803_=_C3806( C3803 C3806 ) \nC3803_=_C3838( C3803 C3838 ) C3803_=_C3839( C3803 C3839 ) C3804_=_C3805( C3804 C3805 ) C3804_=_C3806( C3804 C3806 ) C3804_=_C3849( C3804 C3849 ) C3805_=_C3806( C3805 C3806 ) \nC3805_=_C3838( C3805 C3838 ) C3806_=_C3813( C3806 C3813 ) C3806_=_C3839( C3806 C3839 ) C3810_=_C3811( C3810 C3811 ) C3810_=_C3813( C3810 C3813 ) C3810_=_C3849( C3810 C3849 ) \nC3811_=_C3813( C3811 C3813 ) C3811_=_C3831( C3811 C3831 ) C3813_=_C3839( C3813 C3839 ) C3838_=_C3839( C3838 C3839 ) "];376-&gt;394[label="19: C3372 C3554 C3632 C3671 C3678 \nC3681 C3688 C3690 C3694 C3802 C3803 \nC3804 C3810 C3811</w:t>
      </w:r>
    </w:p>
    <w:p>
      <w:pPr>
        <w:pStyle w:val="PreformattedText"/>
        <w:bidi w:val="0"/>
        <w:spacing w:before="0" w:after="0"/>
        <w:jc w:val="left"/>
        <w:rPr/>
      </w:pPr>
      <w:r>
        <w:rPr/>
        <w:t xml:space="preserve"> </w:t>
      </w:r>
      <w:r>
        <w:rPr/>
        <w:t>C3813 C3831 C3838 \nC3839 C3849 \n58: C3372_=_C3554 ,C3372_=_C3632 ,C3372_=_C3671 ,C3372_=_C3681 ,C3372_=_C3690 ,\nC3372_=_C3802 ,C3372_=_C3803 ,C3372_=_C3804 ,C3554_=_C3632 ,C3554_=_C3671 ,C3554_=_C3681 ,\nC3554_=_C3690 ,C3554_=_C3802 ,C3554_=_C3803 ,C3554_=_C3804 ,C3632_=_C3671 ,C3632_=_C3681 ,\nC3632_=_C3690 ,C3632_=_C3802 ,C3632_=_C3803 ,C3632_=_C3804 ,C3671_=_C3678 ,C3671_=_C3681 ,\nC3671_=_C3690 ,C3671_=_C3802 ,C3671_=_C3803 ,C3671_=_C3804 ,C3678_=_C3688 ,C3678_=_C3810 ,\nC3678_=_C3849 ,C3681_=_C3688 ,C3681_=_C3690 ,C3681_=_C3802 ,C3681_=_C3803 ,C3681_=_C3804 ,\nC3688_=_C3810 ,C3688_=_C3849 ,C3690_=_C3694 ,C3690_=_C3802 ,C3690_=_C3803 ,C3690_=_C3804 ,\nC3694_=_C3838 ,C3802_=_C3803 ,C3802_=_C3804 ,C3802_=_C3810 ,C3802_=_C3811 ,C3802_=_C3813 ,\nC3803_=_C3804 ,C3803_=_C3838 ,C3803_=_C3839 ,C3804_=_C3849 ,C3810_=_C3811 ,C3810_=_C3813 ,\nC3810_=_C3849 ,C3811_=_C3813 ,C3811_=_C3831 ,C3813_=_C3839 ,C3838_=_C3839 ,"];395[shape=box, label="id:395 level: 12\n21: C3223 C3250 C3371 C3553 C3555 \nC3565 C3633 C3670 C3677 C3680 C3687 \nC3690 C3691 C3692 C3693 C3694 C3803 \nC3808 C3837 C3838 C3839 \n117: C3223_=_C3250( C3223 C3250 ) C3223_=_C3371( C3223 C3371 ) C3223_=_C3553( C3223 C3553 ) C3223_=_C3670( C3223 C3670 ) C3223_=_C3680( C3223 C3680 ) \nC3223_=_C3690( C3223 C3690 ) C3223_=_C3691( C3223 C3691 ) C3223_=_C3692( C3223 C3692 ) C3223_=_C3693( C3223 C3693 ) C3223_=_C3694( C3223 C3694 ) C3250_=_C3371( C3250 C3371 ) \nC3250_=_C3553( C3250 C3553 ) C3250_=_C3670( C3250 C3670 ) C3250_=_C3680( C3250 C3680 ) C3250_=_C3690( C3250 C3690 ) C3250_=_C3691( C3250 C3691 ) C3250_=_C3692( C3250 C3692 ) \nC3250_=_C3693( C3250 C3693 ) C3250_=_C3694( C3250 C3694 ) C3371_=_C3553( C3371 C3553 ) C3371_=_C3670( C3371 C3670 ) C3371_=_C3680( C3371 C3680 ) C3371_=_C3690( C3371 C3690 ) \nC3371_=_C3691( C3371 C3691 ) C3371_=_C3692( C3371 C3692 ) C3371_=_C3693( C3371 C3693 ) C3371_=_C3694( C3371 C3694 ) C3553_=_C3555( C3553 C3555 ) C3553_=_C3670( C3553 C3670 ) \nC3553_=_C3680( C3553 C3680 ) C3553_=_C3690( C3553 C3690 ) C3553_=_C3691( C3553 C3691 ) C3553_=_C3692( C3553 C3692 ) C3553_=_C3693( C3553 C3693 ) C3553_=_C3694( C3553 C3694 ) \nC3555_=_C3565( C3555 C3565 ) C3555_=_C3633( C3555 C3633 ) C3555_=_C3677( C3555 C3677 ) C3555_=_C3687( C3555 C3687 ) C3555_=_C3692( C3555 C3692 ) C3555_=_C3803( C3555 C3803 ) \nC3555_=_C3808( C3555 C3808 ) C3555_=_C3837( C3555 C3837 ) C3555_=_C3838( C3555 C3838 ) C3555_=_C3839( C3555 C3839 ) C3565_=_C3633( C3565 C3633 ) C3565_=_C3677( C3565 C3677 ) \nC3565_=_C3687( C3565 C3687 ) C3565_=_C3692( C3565 C3692 ) C3565_=_C3803( C3565 C3803 ) C3565_=_C3808( C3565 C3808 ) C3565_=_C3837( C3565 C3837 ) C3565_=_C3838( C3565 C3838 ) \nC3565_=_C3839( C3565 C3839 ) C3633_=_C3677( C3633 C3677 ) C3633_=_C3687( C3633 C3687 ) C3633_=_C3692( C3633 C3692 ) C3633_=_C3803( C3633 C3803 ) C3633_=_C3808( C3633 C3808 ) \nC3633_=_C3837( C3633 C3837 ) C3633_=_C3838( C3633 C3838 ) C3633_=_C3839( C3633 C3839 ) C3670_=_C3677( C3670 C3677 ) C3670_=_C3680( C3670 C3680 ) C3670_=_C3690( C3670 C3690 ) \nC3670_=_C3691( C3670 C3691 ) C3670_=_C3692( C3670 C3692 ) C3670_=_C3693( C3670 C3693 ) C3670_=_C3694( C3670 C3694 ) C3677_=_C3687( C3677 C3687 ) C3677_=_C3692( C3677 C3692 ) \nC3677_=_C3803( C3677 C3803 ) C3677_=_C3808( C3677 C3808 ) C3677_=_C3837( C3677 C3837 ) C3677_=_C3838( C3677 C3838 ) C3677_=_C3839( C3677 C3839 ) C3680_=_C3687( C3680 C3687 ) \nC3680_=_C3690( C3680 C3690 ) C3680_=_C3691( C3680 C3691 ) C3680_=_C3692( C3680 C3692 ) C3680_=_C3693( C3680 C3693 ) C3680_=_C3694( C3680 C3694 ) C3687_=_C3692( C3687 C3692 ) \nC3687_=_C3803( C3687 C3803 ) C3687_=_C3808( C3687 C3808 ) C3687_=_C3837( C3687 C3837 ) C3687_=_C3838( C3687 C3838 ) C3687_=_C3839( C3687 C3839 ) C3690_=_C3691( C3690 C3691 ) \nC3690_=_C3692( C3690 C3692 ) C3690_=_C3693( C3690 C3693 ) C3690_=_C3694( C3690 C3694 ) C3690_=_C3803( C3690 C3803 ) C3691_=_C3692( C3691 C3692 ) C3691_=_C3693( C3691 C3693 ) \nC3691_=_C3694( C3691 C3694 ) C3691_=_C3808( C3691 C3808 ) C3692_=_C3693( C3692 C3693 ) C3692_=_C3694( C3692 C3694 ) C3692_=_C3803( C3692 C3803 ) C3692_=_C3808( C3692 C3808 ) \nC3692_=_C3837( C3692 C3837 ) C3692_=_C3838( C3692 C3838 ) C3692_=_C3839( C3692 C3839 ) C3693_=_C3694( C3693 C3694 ) C3693_=_C3837( C3693 C3837 ) C3694_=_C3838( C3694 C3838 ) \nC3803_=_C3808( C3803 C3808 ) C3803_=_C3837( C3803 C3837 ) C3803_=_C3838( C3803 C3838 ) C3803_=_C3839( C3803 C3839 ) C3808_=_C3837( C3808 C3837 ) C3808_=_C3838( C3808 C3838 ) \nC3808_=_C3839( C3808 C3839 ) C3837_=_C3838( C3837 C3838 ) C3837_=_C3839( C3837 C3839 ) C3838_=_C3839( C3838 C3839 ) "];376-&gt;395[label="20: C3223 C3250 C3371 C3553 C3555 \nC3565 C3633 C3670 C3677 C3680 C3687 \nC3690 C3691 C3693 C3694 C3803 C3808 \nC3837 C3838 C3839 \n97: C3223_=_C3250 ,C3223_=_C3371 ,C3223_=_C3553 ,C3223_=_C3670 ,C3223_=_C3680 ,\nC3223_=_C3690 ,C3223_=_C3691 ,C3223_=_C3693 ,C3223_=_C3694 ,C3250_=_C3371 ,C3250_=_C3553 ,\nC3250_=_C3670 ,C3250_=_C3680 ,C3250_=_C3690 ,C3250_=_C3691 ,C3250_=_C3693 ,C3250_=_C3694 ,\nC3371_=_C3553 ,C3371_=_C3670 ,C3371_=_C3680 ,C3371_=_C3690 ,C3371_=_C3691 ,C3371_=_C3693 ,\nC3371_=_C3694 ,C3553_=_C3555 ,C3553_=_C3670 ,C3553_=_C3680 ,C3553_=_C3690 ,C3553_=_C3691 ,\nC3553_=_C3693 ,C3553_=_C3694 ,C3555_=_C3565 ,C3555_=_C3633 ,C3555_=_C3677 ,C3555_=_C3687 ,\nC3555_=_C3803 ,C3555_=_C3808 ,C3555_=_C3837 ,C3555_=_C3838 ,C3555_=_C3839 ,C3565_=_C3633 ,\nC3565_=_C3677 ,C3565_=_C3687 ,C3565_=_C3803 ,C3565_=_C3808 ,C3565_=_C3837 ,C3565_=_C3838 ,\nC3565_=_C3839 ,C3633_=_C3677 ,C3633_=_C3687 ,C3633_=_C3803 ,C3633_=_C3808 ,C3633_=_C3837 ,\nC3633_=_C3838 ,C3633_=_C3839 ,C3670_=_C3677 ,C3670_=_C3680 ,C3670_=_C3690 ,C3670_=_C3691 ,\nC3670_=_C3693 ,C3670_=_C3694 ,C3677_=_C3687 ,C3677_=_C3803 ,C3677_=_C3808 ,C3677_=_C3837 ,\nC3677_=_C3838 ,C3677_=_C3839 ,C3680_=_C3687 ,C3680_=_C3690 ,C3680_=_C3691 ,C3680_=_C3693 ,\nC3680_=_C3694 ,C3687_=_C3803 ,C3687_=_C3808 ,C3687_=_C3837 ,C3687_=_C3838 ,C3687_=_C3839 ,\nC3690_=_C3691 ,C3690_=_C3693 ,C3690_=_C3694 ,C3690_=_C3803 ,C3691_=_C3693 ,C3691_=_C3694 ,\nC3691_=_C3808 ,C3693_=_C3694 ,C3693_=_C3837 ,C3694_=_C3838 ,C3803_=_C3808 ,C3803_=_C3837 ,\nC3803_=_C3838 ,C3803_=_C3839 ,C3808_=_C3837 ,C3808_=_C3838 ,C3808_=_C3839 ,C3837_=_C3838 ,\nC3837_=_C3839 ,C3838_=_C3839 ,"];396[shape=box, label="id:396 level: 12\n20: C3087 C3206 C3563 C3602 C3675 \nC3679 C3685 C3689 C3693 C3804 C3807 \nC3809 C3812 C3821 C3827 C3830 C3831 \nC3832 C3837 C3849 \n71: C3087_=_C3206( C3087 C3206 ) C3087_=_C3563( C3087 C3563 ) C3087_=_C3602( C3087 C3602 ) C3087_=_C3675( C3087 C3675 ) C3087_=_C3685( C3087 C3685 ) \nC3087_=_C3807( C3087 C3807 ) C3087_=_C3830( C3087 C3830 ) C3087_=_C3831( C3087 C3831 ) C3206_=_C3563( C3206 C3563 ) C3206_=_C3602( C3206 C3602 ) C3206_=_C3675( C3206 C3675 ) \nC3206_=_C3685( C3206 C3685 ) C3206_=_C3807( C3206 C3807 ) C3206_=_C3830( C3206 C3830 ) C3206_=_C3831( C3206 C3831 ) C3563_=_C3602( C3563 C3602 ) C3563_=_C3675( C3563 C3675 ) \nC3563_=_C3685( C3563 C3685 ) C3563_=_C3807( C3563 C3807 ) C3563_=_C3830( C3563 C3830 ) C3563_=_C3831( C3563 C3831 ) C3602_=_C3675( C3602 C3675 ) C3602_=_C3685( C3602 C3685 ) \nC3602_=_C3807( C3602 C3807 ) C3602_=_C3830( C3602 C3830 ) C3602_=_C3831( C3602 C3831 ) C3675_=_C3679( C3675 C3679 ) C3675_=_C3685( C3675 C3685 ) C3675_=_C3807( C3675 C3807 ) \nC3675_=_C3830( C3675 C3830 ) C3675_=_C3831( C3675 C3831 ) C3679_=_C3689( C3679 C3689 ) C3679_=_C3812( C3679 C3812 ) C3679_=_C3821( C3679 C3821 ) C3679_=_C3827( C3679 C3827 ) \nC3679_=_C3832( C3679 C3832 ) C3685_=_C3689( C3685 C3689 ) C3685_=_C3807( C3685 C3807 ) C3685_=_C3830( C3685 C3830 ) C3685_=_C3831( C3685 C3831 ) C3689_=_C3812( C3689 C3812 ) \nC3689_=_C3821( C3689 C3821 ) C3689_=_C3827( C3689 C3827 ) C3689_=_C3832( C3689 C3832 ) C3693_=_C3804( C3693 C3804 ) C3693_=_C3809( C3693 C3809 ) C3693_=_C3830( C3693 C3830 ) \nC3693_=_C3837( C3693 C3837 ) C3693_=_C3849( C3693 C3849 ) C3804_=_C3809( C3804 C3809 ) C3804_=_C3830( C3804 C3830 ) C3804_=_C3837( C3804 C3837 ) C3804_=_C3849( C3804 C3849 ) \nC3807_=_C3809( C3807 C3809 ) C3807_=_C3812( C3807 C3812 ) C3807_=_C3830( C3807 C3830 ) C3807_=_C3831( C3807 C3831 ) C3809_=_C3812( C3809 C3812 ) C3809_=_C3830( C3809 C3830 ) \nC3809_=_C3837( C3809 C3837 ) C3809_=_C3849( C3809 C3849 ) C3812_=_C3821( C3812 C3821 ) C3812_=_C3827( C3812 C3827 ) C3812_=_C3832( C3812 C3832 ) C3821_=_C3827( C3821 C3827 ) \nC3821_=_C3832( C3821 C3832 ) C3827_=_C3832( C3827 C3832 ) C3830_=_C3831( C3830 C3831 ) C3830_=_C3837( C3830 C3837 ) C3830_=_C3849( C3830 C3849 ) C3837_=_C3849( C3837 C3849 ) "];377-&gt;396[label="19: C3087 C3206 C3563 C3602 C3675 \nC3679 C3685 C3689 C3693 C3804 C3807 \nC3809 C3812 C3821 C3827 C3831 C3832 \nC3837 C3849 \n58: C3087_=_C3206 ,C3087_=_C3563 ,C3087_=_C3602 ,C3087_=_C3675 ,C3087_=_C3685 ,\nC3087_=_C3807 ,C3087_=_C3831 ,C3206_=_C3563 ,C3206_=_C3602 ,C3206_=_C3675 ,C3206_=_C3685 ,\nC3206_=_C3807 ,C3206_=_C3831 ,C3563_=_C3602 ,C3563_=_C3675 ,C3563_=_C3685 ,C3563_=_C3807 ,\nC3563_=_C3831 ,C3602_=_C3675 ,C3602_=_C3685 ,C3602_=_C3807 ,C3602_=_C3831 ,C3675_=_C3679 ,\nC3675_=_C3685 ,C3675_=_C3807 ,C3675_=_C3831 ,C3679_=_C3689 ,C3679_=_C3812 ,C3679_=_C3821 ,\nC3679_=_C3827 ,C3679_=_C3832 ,C3685_=_C3689 ,C3685_=_C3807 ,C3685_=_C3831 ,C3689_=_C3812 ,\nC3689_=_C3821 ,C3689_=_C3827 ,C3689_=_C3832 ,C3693_=_C3804 ,C3693_=_C3809 ,C3693_=_C3837 ,\nC3693_=_C3849 ,C3804_=_C3809 ,C3804_=_C3837 ,C3804_=_C3849 ,C3807_=_C3809 ,C3807_=_C3812 ,\nC3807_=_C3831 ,C3809_=_C3812 ,C3809_=_C3837 ,C3809_=_C3849 ,C3812_=_C3821 ,C3812_=_C3827 ,\nC3812_=_C3832 ,C3821_=_C3827 ,C3821_=_C3832 ,C3827_=_C3832 ,C3837_=_C3849 ,"];397[shape=box, label="id:397 level: 12\n23: C3251 C3508 C3543 C3617 C3702 \nC3710 C3723 C3727 C3741 C3745 C3774 \nC3776 C3785 C3790 C3793 C3796 C3833 \nC3834 C3835 C3840 C3844 C3851 C3852 \n137: C3251_=_C3508( C3251 C3508 ) C3251_=_C3543( C3251 C3543 ) C3251_=_C3617( C3251 C3617 ) C3251_=_C3723( C3251 C3723 ) C3251_=_C3741( C3251 C3741 ) \nC3251_=_C3774( C3251 C3774 ) C3251_=_C3793( C3251 C3793 ) C3251_=_C3833(</w:t>
      </w:r>
    </w:p>
    <w:p>
      <w:pPr>
        <w:pStyle w:val="PreformattedText"/>
        <w:bidi w:val="0"/>
        <w:spacing w:before="0" w:after="0"/>
        <w:jc w:val="left"/>
        <w:rPr/>
      </w:pPr>
      <w:r>
        <w:rPr/>
        <w:t xml:space="preserve"> </w:t>
      </w:r>
      <w:r>
        <w:rPr/>
        <w:t>C3251 C3833 ) C3251_=_C3834( C3251 C3834 ) C3251_=_C3835( C3251 C3835 ) C3508_=_C3543( C3508 C3543 ) \nC3508_=_C3617( C3508 C3617 ) C3508_=_C3723( C3508 C3723 ) C3508_=_C3741( C3508 C3741 ) C3508_=_C3774( C3508 C3774 ) C3508_=_C3793( C3508 C3793 ) C3508_=_C3833( C3508 C3833 ) \nC3508_=_C3834( C3508 C3834 ) C3508_=_C3835( C3508 C3835 ) C3543_=_C3617( C3543 C3617 ) C3543_=_C3723( C3543 C3723 ) C3543_=_C3741( C3543 C3741 ) C3543_=_C3774( C3543 C3774 ) \nC3543_=_C3793( C3543 C3793 ) C3543_=_C3833( C3543 C3833 ) C3543_=_C3834( C3543 C3834 ) C3543_=_C3835( C3543 C3835 ) C3617_=_C3723( C3617 C3723 ) C3617_=_C3741( C3617 C3741 ) \nC3617_=_C3774( C3617 C3774 ) C3617_=_C3793( C3617 C3793 ) C3617_=_C3833( C3617 C3833 ) C3617_=_C3834( C3617 C3834 ) C3617_=_C3835( C3617 C3835 ) C3702_=_C3710( C3702 C3710 ) \nC3702_=_C3727( C3702 C3727 ) C3702_=_C3745( C3702 C3745 ) C3702_=_C3776( C3702 C3776 ) C3702_=_C3785( C3702 C3785 ) C3702_=_C3790( C3702 C3790 ) C3702_=_C3796( C3702 C3796 ) \nC3702_=_C3833( C3702 C3833 ) C3702_=_C3840( C3702 C3840 ) C3702_=_C3844( C3702 C3844 ) C3702_=_C3851( C3702 C3851 ) C3702_=_C3852( C3702 C3852 ) C3710_=_C3727( C3710 C3727 ) \nC3710_=_C3745( C3710 C3745 ) C3710_=_C3776( C3710 C3776 ) C3710_=_C3785( C3710 C3785 ) C3710_=_C3790( C3710 C3790 ) C3710_=_C3796( C3710 C3796 ) C3710_=_C3833( C3710 C3833 ) \nC3710_=_C3840( C3710 C3840 ) C3710_=_C3844( C3710 C3844 ) C3710_=_C3851( C3710 C3851 ) C3710_=_C3852( C3710 C3852 ) C3723_=_C3727( C3723 C3727 ) C3723_=_C3741( C3723 C3741 ) \nC3723_=_C3774( C3723 C3774 ) C3723_=_C3793( C3723 C3793 ) C3723_=_C3833( C3723 C3833 ) C3723_=_C3834( C3723 C3834 ) C3723_=_C3835( C3723 C3835 ) C3727_=_C3745( C3727 C3745 ) \nC3727_=_C3776( C3727 C3776 ) C3727_=_C3785( C3727 C3785 ) C3727_=_C3790( C3727 C3790 ) C3727_=_C3796( C3727 C3796 ) C3727_=_C3833( C3727 C3833 ) C3727_=_C3840( C3727 C3840 ) \nC3727_=_C3844( C3727 C3844 ) C3727_=_C3851( C3727 C3851 ) C3727_=_C3852( C3727 C3852 ) C3741_=_C3745( C3741 C3745 ) C3741_=_C3774( C3741 C3774 ) C3741_=_C3793( C3741 C3793 ) \nC3741_=_C3833( C3741 C3833 ) C3741_=_C3834( C3741 C3834 ) C3741_=_C3835( C3741 C3835 ) C3745_=_C3776( C3745 C3776 ) C3745_=_C3785( C3745 C3785 ) C3745_=_C3790( C3745 C3790 ) \nC3745_=_C3796( C3745 C3796 ) C3745_=_C3833( C3745 C3833 ) C3745_=_C3840( C3745 C3840 ) C3745_=_C3844( C3745 C3844 ) C3745_=_C3851( C3745 C3851 ) C3745_=_C3852( C3745 C3852 ) \nC3774_=_C3776( C3774 C3776 ) C3774_=_C3793( C3774 C3793 ) C3774_=_C3833( C3774 C3833 ) C3774_=_C3834( C3774 C3834 ) C3774_=_C3835( C3774 C3835 ) C3776_=_C3785( C3776 C3785 ) \nC3776_=_C3790( C3776 C3790 ) C3776_=_C3796( C3776 C3796 ) C3776_=_C3833( C3776 C3833 ) C3776_=_C3840( C3776 C3840 ) C3776_=_C3844( C3776 C3844 ) C3776_=_C3851( C3776 C3851 ) \nC3776_=_C3852( C3776 C3852 ) C3785_=_C3790( C3785 C3790 ) C3785_=_C3796( C3785 C3796 ) C3785_=_C3833( C3785 C3833 ) C3785_=_C3840( C3785 C3840 ) C3785_=_C3844( C3785 C3844 ) \nC3785_=_C3851( C3785 C3851 ) C3785_=_C3852( C3785 C3852 ) C3790_=_C3796( C3790 C3796 ) C3790_=_C3833( C3790 C3833 ) C3790_=_C3840( C3790 C3840 ) C3790_=_C3844( C3790 C3844 ) \nC3790_=_C3851( C3790 C3851 ) C3790_=_C3852( C3790 C3852 ) C3793_=_C3796( C3793 C3796 ) C3793_=_C3833( C3793 C3833 ) C3793_=_C3834( C3793 C3834 ) C3793_=_C3835( C3793 C3835 ) \nC3796_=_C3833( C3796 C3833 ) C3796_=_C3840( C3796 C3840 ) C3796_=_C3844( C3796 C3844 ) C3796_=_C3851( C3796 C3851 ) C3796_=_C3852( C3796 C3852 ) C3833_=_C3834( C3833 C3834 ) \nC3833_=_C3835( C3833 C3835 ) C3833_=_C3840( C3833 C3840 ) C3833_=_C3844( C3833 C3844 ) C3833_=_C3851( C3833 C3851 ) C3833_=_C3852( C3833 C3852 ) C3834_=_C3835( C3834 C3835 ) \nC3840_=_C3844( C3840 C3844 ) C3840_=_C3851( C3840 C3851 ) C3840_=_C3852( C3840 C3852 ) C3844_=_C3851( C3844 C3851 ) C3844_=_C3852( C3844 C3852 ) C3851_=_C3852( C3851 C3852 ) "];378-&gt;397[label="22: C3251 C3508 C3543 C3617 C3702 \nC3710 C3723 C3727 C3741 C3745 C3774 \nC3776 C3785 C3790 C3793 C3796 C3834 \nC3835 C3840 C3844 C3851 C3852 \n115: C3251_=_C3508 ,C3251_=_C3543 ,C3251_=_C3617 ,C3251_=_C3723 ,C3251_=_C3741 ,\nC3251_=_C3774 ,C3251_=_C3793 ,C3251_=_C3834 ,C3251_=_C3835 ,C3508_=_C3543 ,C3508_=_C3617 ,\nC3508_=_C3723 ,C3508_=_C3741 ,C3508_=_C3774 ,C3508_=_C3793 ,C3508_=_C3834 ,C3508_=_C3835 ,\nC3543_=_C3617 ,C3543_=_C3723 ,C3543_=_C3741 ,C3543_=_C3774 ,C3543_=_C3793 ,C3543_=_C3834 ,\nC3543_=_C3835 ,C3617_=_C3723 ,C3617_=_C3741 ,C3617_=_C3774 ,C3617_=_C3793 ,C3617_=_C3834 ,\nC3617_=_C3835 ,C3702_=_C3710 ,C3702_=_C3727 ,C3702_=_C3745 ,C3702_=_C3776 ,C3702_=_C3785 ,\nC3702_=_C3790 ,C3702_=_C3796 ,C3702_=_C3840 ,C3702_=_C3844 ,C3702_=_C3851 ,C3702_=_C3852 ,\nC3710_=_C3727 ,C3710_=_C3745 ,C3710_=_C3776 ,C3710_=_C3785 ,C3710_=_C3790 ,C3710_=_C3796 ,\nC3710_=_C3840 ,C3710_=_C3844 ,C3710_=_C3851 ,C3710_=_C3852 ,C3723_=_C3727 ,C3723_=_C3741 ,\nC3723_=_C3774 ,C3723_=_C3793 ,C3723_=_C3834 ,C3723_=_C3835 ,C3727_=_C3745 ,C3727_=_C3776 ,\nC3727_=_C3785 ,C3727_=_C3790 ,C3727_=_C3796 ,C3727_=_C3840 ,C3727_=_C3844 ,C3727_=_C3851 ,\nC3727_=_C3852 ,C3741_=_C3745 ,C3741_=_C3774 ,C3741_=_C3793 ,C3741_=_C3834 ,C3741_=_C3835 ,\nC3745_=_C3776 ,C3745_=_C3785 ,C3745_=_C3790 ,C3745_=_C3796 ,C3745_=_C3840 ,C3745_=_C3844 ,\nC3745_=_C3851 ,C3745_=_C3852 ,C3774_=_C3776 ,C3774_=_C3793 ,C3774_=_C3834 ,C3774_=_C3835 ,\nC3776_=_C3785 ,C3776_=_C3790 ,C3776_=_C3796 ,C3776_=_C3840 ,C3776_=_C3844 ,C3776_=_C3851 ,\nC3776_=_C3852 ,C3785_=_C3790 ,C3785_=_C3796 ,C3785_=_C3840 ,C3785_=_C3844 ,C3785_=_C3851 ,\nC3785_=_C3852 ,C3790_=_C3796 ,C3790_=_C3840 ,C3790_=_C3844 ,C3790_=_C3851 ,C3790_=_C3852 ,\nC3793_=_C3796 ,C3793_=_C3834 ,C3793_=_C3835 ,C3796_=_C3840 ,C3796_=_C3844 ,C3796_=_C3851 ,\nC3796_=_C3852 ,C3834_=_C3835 ,C3840_=_C3844 ,C3840_=_C3851 ,C3840_=_C3852 ,C3844_=_C3851 ,\nC3844_=_C3852 ,C3851_=_C3852 ,"];398[shape=box, label="id:398 level: 12\n28: C3521 C3531 C3545 C3641 C3701 \nC3703 C3709 C3711 C3725 C3729 C3743 \nC3747 C3784 C3786 C3787 C3789 C3791 \nC3792 C3794 C3798 C3801 C3840 C3841 \nC3842 C3843 C3851 C3860 C3868 \n146: C3521_=_C3531( C3521 C3531 ) C3521_=_C3545( C3521 C3545 ) C3521_=_C3641( C3521 C3641 ) C3521_=_C3701( C3521 C3701 ) C3521_=_C3709( C3521 C3709 ) \nC3521_=_C3725( C3521 C3725 ) C3521_=_C3743( C3521 C3743 ) C3521_=_C3784( C3521 C3784 ) C3521_=_C3789( C3521 C3789 ) C3521_=_C3794( C3521 C3794 ) C3521_=_C3840( C3521 C3840 ) \nC3521_=_C3841( C3521 C3841 ) C3521_=_C3842( C3521 C3842 ) C3521_=_C3843( C3521 C3843 ) C3531_=_C3545( C3531 C3545 ) C3531_=_C3641( C3531 C3641 ) C3531_=_C3701( C3531 C3701 ) \nC3531_=_C3709( C3531 C3709 ) C3531_=_C3725( C3531 C3725 ) C3531_=_C3743( C3531 C3743 ) C3531_=_C3784( C3531 C3784 ) C3531_=_C3789( C3531 C3789 ) C3531_=_C3794( C3531 C3794 ) \nC3531_=_C3840( C3531 C3840 ) C3531_=_C3841( C3531 C3841 ) C3531_=_C3842( C3531 C3842 ) C3531_=_C3843( C3531 C3843 ) C3545_=_C3641( C3545 C3641 ) C3545_=_C3701( C3545 C3701 ) \nC3545_=_C3709( C3545 C3709 ) C3545_=_C3725( C3545 C3725 ) C3545_=_C3743( C3545 C3743 ) C3545_=_C3784( C3545 C3784 ) C3545_=_C3789( C3545 C3789 ) C3545_=_C3794( C3545 C3794 ) \nC3545_=_C3840( C3545 C3840 ) C3545_=_C3841( C3545 C3841 ) C3545_=_C3842( C3545 C3842 ) C3545_=_C3843( C3545 C3843 ) C3641_=_C3701( C3641 C3701 ) C3641_=_C3709( C3641 C3709 ) \nC3641_=_C3725( C3641 C3725 ) C3641_=_C3743( C3641 C3743 ) C3641_=_C3784( C3641 C3784 ) C3641_=_C3789( C3641 C3789 ) C3641_=_C3794( C3641 C3794 ) C3641_=_C3840( C3641 C3840 ) \nC3641_=_C3841( C3641 C3841 ) C3641_=_C3842( C3641 C3842 ) C3641_=_C3843( C3641 C3843 ) C3701_=_C3703( C3701 C3703 ) C3701_=_C3709( C3701 C3709 ) C3701_=_C3725( C3701 C3725 ) \nC3701_=_C3743( C3701 C3743 ) C3701_=_C3784( C3701 C3784 ) C3701_=_C3789( C3701 C3789 ) C3701_=_C3794( C3701 C3794 ) C3701_=_C3840( C3701 C3840 ) C3701_=_C3841( C3701 C3841 ) \nC3701_=_C3842( C3701 C3842 ) C3701_=_C3843( C3701 C3843 ) C3703_=_C3791( C3703 C3791 ) C3703_=_C3842( C3703 C3842 ) C3709_=_C3711( C3709 C3711 ) C3709_=_C3725( C3709 C3725 ) \nC3709_=_C3743( C3709 C3743 ) C3709_=_C3784( C3709 C3784 ) C3709_=_C3789( C3709 C3789 ) C3709_=_C3794( C3709 C3794 ) C3709_=_C3840( C3709 C3840 ) C3709_=_C3841( C3709 C3841 ) \nC3709_=_C3842( C3709 C3842 ) C3709_=_C3843( C3709 C3843 ) C3711_=_C3786( C3711 C3786 ) C3711_=_C3841( C3711 C3841 ) C3725_=_C3729( C3725 C3729 ) C3725_=_C3743( C3725 C3743 ) \nC3725_=_C3784( C3725 C3784 ) C3725_=_C3789( C3725 C3789 ) C3725_=_C3794( C3725 C3794 ) C3725_=_C3840( C3725 C3840 ) C3725_=_C3841( C3725 C3841 ) C3725_=_C3842( C3725 C3842 ) \nC3725_=_C3843( C3725 C3843 ) C3729_=_C3747( C3729 C3747 ) C3729_=_C3798( C3729 C3798 ) C3729_=_C3851( C3729 C3851 ) C3729_=_C3860( C3729 C3860 ) C3729_=_C3868( C3729 C3868 ) \nC3743_=_C3747( C3743 C3747 ) C3743_=_C3784( C3743 C3784 ) C3743_=_C3789( C3743 C3789 ) C3743_=_C3794( C3743 C3794 ) C3743_=_C3840( C3743 C3840 ) C3743_=_C3841( C3743 C3841 ) \nC3743_=_C3842( C3743 C3842 ) C3743_=_C3843( C3743 C3843 ) C3747_=_C3798( C3747 C3798 ) C3747_=_C3851( C3747 C3851 ) C3747_=_C3860( C3747 C3860 ) C3747_=_C3868( C3747 C3868 ) \nC3784_=_C3786( C3784 C3786 ) C3784_=_C3787( C3784 C3787 ) C3784_=_C3789( C3784 C3789 ) C3784_=_C3794( C3784 C3794 ) C3784_=_C3840( C3784 C3840 ) C3784_=_C3841( C3784 C3841 ) \nC3784_=_C3842( C3784 C3842 ) C3784_=_C3843( C3784 C3843 ) C3786_=_C3787( C3786 C3787 ) C3786_=_C3841( C3786 C3841 ) C3787_=_C3792( C3787 C3792 ) C3787_=_C3801( C3787 C3801 ) \nC3787_=_C3843( C3787 C3843 ) C3789_=_C3791( C3789 C3791 ) C3789_=_C3792( C3789 C3792 ) C3789_=_C3794( C3789 C3794 ) C3789_=_C3840( C3789 C3840 ) C3789_=_C3841( C3789 C3841 ) \nC3789_=_C3842( C3789 C3842 ) C3789_=_C3843( C3789 C3843 ) C3791_=_C3792( C3791 C3792 ) C3791_=_C3842( C3791 C3842 ) C3792_=_C3801( C3792 C3801 ) C3792_=_C3843( C3792 C3843 ) \nC3794_=_C3798( C3794 C3798 ) C3794_=_C3801( C3794 C3801 ) C3794_=_C3840( C3794 C3840 ) C3794_=_C3841( C3794 C3841 ) C3794_=_C3842( C3794 C3842 ) C3794_=_C3843( C3794 C3843 ) \nC3798_=_C3801( C3798 C3801 ) C3798_=_C3851( C3798 C3851 ) C3798_=_C3860( C3798 C3860 ) C3798_=_C3868(</w:t>
      </w:r>
    </w:p>
    <w:p>
      <w:pPr>
        <w:pStyle w:val="PreformattedText"/>
        <w:bidi w:val="0"/>
        <w:spacing w:before="0" w:after="0"/>
        <w:jc w:val="left"/>
        <w:rPr/>
      </w:pPr>
      <w:r>
        <w:rPr/>
        <w:t xml:space="preserve"> </w:t>
      </w:r>
      <w:r>
        <w:rPr/>
        <w:t>C3798 C3868 ) C3801_=_C3843( C3801 C3843 ) C3840_=_C3841( C3840 C3841 ) \nC3840_=_C3842( C3840 C3842 ) C3840_=_C3843( C3840 C3843 ) C3840_=_C3851( C3840 C3851 ) C3841_=_C3842( C3841 C3842 ) C3841_=_C3843( C3841 C3843 ) C3842_=_C3843( C3842 C3843 ) \nC3851_=_C3860( C3851 C3860 ) C3851_=_C3868( C3851 C3868 ) C3860_=_C3868( C3860 C3868 ) "];379-&gt;398[label="25: C3521 C3531 C3545 C3641 C3701 \nC3703 C3709 C3711 C3725 C3729 C3743 \nC3747 C3784 C3786 C3787 C3789 C3791 \nC3792 C3794 C3798 C3801 C3840 C3851 \nC3860 C3868 \n100: C3521_=_C3531 ,C3521_=_C3545 ,C3521_=_C3641 ,C3521_=_C3701 ,C3521_=_C3709 ,\nC3521_=_C3725 ,C3521_=_C3743 ,C3521_=_C3784 ,C3521_=_C3789 ,C3521_=_C3794 ,C3521_=_C3840 ,\nC3531_=_C3545 ,C3531_=_C3641 ,C3531_=_C3701 ,C3531_=_C3709 ,C3531_=_C3725 ,C3531_=_C3743 ,\nC3531_=_C3784 ,C3531_=_C3789 ,C3531_=_C3794 ,C3531_=_C3840 ,C3545_=_C3641 ,C3545_=_C3701 ,\nC3545_=_C3709 ,C3545_=_C3725 ,C3545_=_C3743 ,C3545_=_C3784 ,C3545_=_C3789 ,C3545_=_C3794 ,\nC3545_=_C3840 ,C3641_=_C3701 ,C3641_=_C3709 ,C3641_=_C3725 ,C3641_=_C3743 ,C3641_=_C3784 ,\nC3641_=_C3789 ,C3641_=_C3794 ,C3641_=_C3840 ,C3701_=_C3703 ,C3701_=_C3709 ,C3701_=_C3725 ,\nC3701_=_C3743 ,C3701_=_C3784 ,C3701_=_C3789 ,C3701_=_C3794 ,C3701_=_C3840 ,C3703_=_C3791 ,\nC3709_=_C3711 ,C3709_=_C3725 ,C3709_=_C3743 ,C3709_=_C3784 ,C3709_=_C3789 ,C3709_=_C3794 ,\nC3709_=_C3840 ,C3711_=_C3786 ,C3725_=_C3729 ,C3725_=_C3743 ,C3725_=_C3784 ,C3725_=_C3789 ,\nC3725_=_C3794 ,C3725_=_C3840 ,C3729_=_C3747 ,C3729_=_C3798 ,C3729_=_C3851 ,C3729_=_C3860 ,\nC3729_=_C3868 ,C3743_=_C3747 ,C3743_=_C3784 ,C3743_=_C3789 ,C3743_=_C3794 ,C3743_=_C3840 ,\nC3747_=_C3798 ,C3747_=_C3851 ,C3747_=_C3860 ,C3747_=_C3868 ,C3784_=_C3786 ,C3784_=_C3787 ,\nC3784_=_C3789 ,C3784_=_C3794 ,C3784_=_C3840 ,C3786_=_C3787 ,C3787_=_C3792 ,C3787_=_C3801 ,\nC3789_=_C3791 ,C3789_=_C3792 ,C3789_=_C3794 ,C3789_=_C3840 ,C3791_=_C3792 ,C3792_=_C3801 ,\nC3794_=_C3798 ,C3794_=_C3801 ,C3794_=_C3840 ,C3798_=_C3801 ,C3798_=_C3851 ,C3798_=_C3860 ,\nC3798_=_C3868 ,C3840_=_C3851 ,C3851_=_C3860 ,C3851_=_C3868 ,C3860_=_C3868 ,"];399[shape=box, label="id:399 level: 12\n41: C3205 C3385 C3386 C3399 C3400 \nC3519 C3520 C3529 C3530 C3639 C3640 \nC3696 C3697 C3698 C3699 C3700 C3701 \nC3702 C3703 C3704 C3705 C3706 C3707 \nC3708 C3709 C3710 C3711 C3718 C3719 \nC3736 C3737 C3783 C3784 C3785 C3786 \nC3787 C3788 C3789 C3790 C3791 C3792 \n270: C3205_=_C3399( C3205 C3399 ) C3205_=_C3519( C3205 C3519 ) C3205_=_C3704( C3205 C3704 ) C3205_=_C3705( C3205 C3705 ) C3205_=_C3706( C3205 C3706 ) \nC3205_=_C3707( C3205 C3707 ) C3205_=_C3708( C3205 C3708 ) C3205_=_C3709( C3205 C3709 ) C3205_=_C3710( C3205 C3710 ) C3205_=_C3711( C3205 C3711 ) C3385_=_C3386( C3385 C3386 ) \nC3385_=_C3529( C3385 C3529 ) C3385_=_C3696( C3385 C3696 ) C3385_=_C3697( C3385 C3697 ) C3385_=_C3698( C3385 C3698 ) C3385_=_C3699( C3385 C3699 ) C3385_=_C3700( C3385 C3700 ) \nC3385_=_C3701( C3385 C3701 ) C3385_=_C3702( C3385 C3702 ) C3385_=_C3703( C3385 C3703 ) C3386_=_C3530( C3386 C3530 ) C3386_=_C3640( C3386 C3640 ) C3386_=_C3699( C3386 C3699 ) \nC3386_=_C3707( C3386 C3707 ) C3386_=_C3719( C3386 C3719 ) C3386_=_C3737( C3386 C3737 ) C3386_=_C3788( C3386 C3788 ) C3386_=_C3789( C3386 C3789 ) C3386_=_C3790( C3386 C3790 ) \nC3386_=_C3791( C3386 C3791 ) C3386_=_C3792( C3386 C3792 ) C3399_=_C3400( C3399 C3400 ) C3399_=_C3519( C3399 C3519 ) C3399_=_C3704( C3399 C3704 ) C3399_=_C3705( C3399 C3705 ) \nC3399_=_C3706( C3399 C3706 ) C3399_=_C3707( C3399 C3707 ) C3399_=_C3708( C3399 C3708 ) C3399_=_C3709( C3399 C3709 ) C3399_=_C3710( C3399 C3710 ) C3399_=_C3711( C3399 C3711 ) \nC3400_=_C3520( C3400 C3520 ) C3400_=_C3639( C3400 C3639 ) C3400_=_C3698( C3400 C3698 ) C3400_=_C3706( C3400 C3706 ) C3400_=_C3718( C3400 C3718 ) C3400_=_C3736( C3400 C3736 ) \nC3400_=_C3783( C3400 C3783 ) C3400_=_C3784( C3400 C3784 ) C3400_=_C3785( C3400 C3785 ) C3400_=_C3786( C3400 C3786 ) C3400_=_C3787( C3400 C3787 ) C3519_=_C3520( C3519 C3520 ) \nC3519_=_C3704( C3519 C3704 ) C3519_=_C3705( C3519 C3705 ) C3519_=_C3706( C3519 C3706 ) C3519_=_C3707( C3519 C3707 ) C3519_=_C3708( C3519 C3708 ) C3519_=_C3709( C3519 C3709 ) \nC3519_=_C3710( C3519 C3710 ) C3519_=_C3711( C3519 C3711 ) C3520_=_C3639( C3520 C3639 ) C3520_=_C3698( C3520 C3698 ) C3520_=_C3706( C3520 C3706 ) C3520_=_C3718( C3520 C3718 ) \nC3520_=_C3736( C3520 C3736 ) C3520_=_C3783( C3520 C3783 ) C3520_=_C3784( C3520 C3784 ) C3520_=_C3785( C3520 C3785 ) C3520_=_C3786( C3520 C3786 ) C3520_=_C3787( C3520 C3787 ) \nC3529_=_C3530( C3529 C3530 ) C3529_=_C3696( C3529 C3696 ) C3529_=_C3697( C3529 C3697 ) C3529_=_C3698( C3529 C3698 ) C3529_=_C3699( C3529 C3699 ) C3529_=_C3700( C3529 C3700 ) \nC3529_=_C3701( C3529 C3701 ) C3529_=_C3702( C3529 C3702 ) C3529_=_C3703( C3529 C3703 ) C3530_=_C3640( C3530 C3640 ) C3530_=_C3699( C3530 C3699 ) C3530_=_C3707( C3530 C3707 ) \nC3530_=_C3719( C3530 C3719 ) C3530_=_C3737( C3530 C3737 ) C3530_=_C3788( C3530 C3788 ) C3530_=_C3789( C3530 C3789 ) C3530_=_C3790( C3530 C3790 ) C3530_=_C3791( C3530 C3791 ) \nC3530_=_C3792( C3530 C3792 ) C3639_=_C3640( C3639 C3640 ) C3639_=_C3698( C3639 C3698 ) C3639_=_C3706( C3639 C3706 ) C3639_=_C3718( C3639 C3718 ) C3639_=_C3736( C3639 C3736 ) \nC3639_=_C3783( C3639 C3783 ) C3639_=_C3784( C3639 C3784 ) C3639_=_C3785( C3639 C3785 ) C3639_=_C3786( C3639 C3786 ) C3639_=_C3787( C3639 C3787 ) C3640_=_C3699( C3640 C3699 ) \nC3640_=_C3707( C3640 C3707 ) C3640_=_C3719( C3640 C3719 ) C3640_=_C3737( C3640 C3737 ) C3640_=_C3788( C3640 C3788 ) C3640_=_C3789( C3640 C3789 ) C3640_=_C3790( C3640 C3790 ) \nC3640_=_C3791( C3640 C3791 ) C3640_=_C3792( C3640 C3792 ) C3696_=_C3697( C3696 C3697 ) C3696_=_C3698( C3696 C3698 ) C3696_=_C3699( C3696 C3699 ) C3696_=_C3700( C3696 C3700 ) \nC3696_=_C3701( C3696 C3701 ) C3696_=_C3702( C3696 C3702 ) C3696_=_C3703( C3696 C3703 ) C3696_=_C3704( C3696 C3704 ) C3696_=_C3718( C3696 C3718 ) C3696_=_C3719( C3696 C3719 ) \nC3697_=_C3698( C3697 C3698 ) C3697_=_C3699( C3697 C3699 ) C3697_=_C3700( C3697 C3700 ) C3697_=_C3701( C3697 C3701 ) C3697_=_C3702( C3697 C3702 ) C3697_=_C3703( C3697 C3703 ) \nC3697_=_C3705( C3697 C3705 ) C3697_=_C3736( C3697 C3736 ) C3697_=_C3737( C3697 C3737 ) C3698_=_C3699( C3698 C3699 ) C3698_=_C3700( C3698 C3700 ) C3698_=_C3701( C3698 C3701 ) \nC3698_=_C3702( C3698 C3702 ) C3698_=_C3703( C3698 C3703 ) C3698_=_C3706( C3698 C3706 ) C3698_=_C3718( C3698 C3718 ) C3698_=_C3736( C3698 C3736 ) C3698_=_C3783( C3698 C3783 ) \nC3698_=_C3784( C3698 C3784 ) C3698_=_C3785( C3698 C3785 ) C3698_=_C3786( C3698 C3786 ) C3698_=_C3787( C3698 C3787 ) C3699_=_C3700( C3699 C3700 ) C3699_=_C3701( C3699 C3701 ) \nC3699_=_C3702( C3699 C3702 ) C3699_=_C3703( C3699 C3703 ) C3699_=_C3707( C3699 C3707 ) C3699_=_C3719( C3699 C3719 ) C3699_=_C3737( C3699 C3737 ) C3699_=_C3788( C3699 C3788 ) \nC3699_=_C3789( C3699 C3789 ) C3699_=_C3790( C3699 C3790 ) C3699_=_C3791( C3699 C3791 ) C3699_=_C3792( C3699 C3792 ) C3700_=_C3701( C3700 C3701 ) C3700_=_C3702( C3700 C3702 ) \nC3700_=_C3703( C3700 C3703 ) C3700_=_C3708( C3700 C3708 ) C3700_=_C3783( C3700 C3783 ) C3700_=_C3788( C3700 C3788 ) C3701_=_C3702( C3701 C3702 ) C3701_=_C3703( C3701 C3703 ) \nC3701_=_C3709( C3701 C3709 ) C3701_=_C3784( C3701 C3784 ) C3701_=_C3789( C3701 C3789 ) C3702_=_C3703( C3702 C3703 ) C3702_=_C3710( C3702 C3710 ) C3702_=_C3785( C3702 C3785 ) \nC3702_=_C3790( C3702 C3790 ) C3703_=_C3791( C3703 C3791 ) C3704_=_C3705( C3704 C3705 ) C3704_=_C3706( C3704 C3706 ) C3704_=_C3707( C3704 C3707 ) C3704_=_C3708( C3704 C3708 ) \nC3704_=_C3709( C3704 C3709 ) C3704_=_C3710( C3704 C3710 ) C3704_=_C3711( C3704 C3711 ) C3704_=_C3718( C3704 C3718 ) C3704_=_C3719( C3704 C3719 ) C3705_=_C3706( C3705 C3706 ) \nC3705_=_C3707( C3705 C3707 ) C3705_=_C3708( C3705 C3708 ) C3705_=_C3709( C3705 C3709 ) C3705_=_C3710( C3705 C3710 ) C3705_=_C3711( C3705 C3711 ) C3705_=_C3736( C3705 C3736 ) \nC3705_=_C3737( C3705 C3737 ) C3706_=_C3707( C3706 C3707 ) C3706_=_C3708( C3706 C3708 ) C3706_=_C3709( C3706 C3709 ) C3706_=_C3710( C3706 C3710 ) C3706_=_C3711( C3706 C3711 ) \nC3706_=_C3718( C3706 C3718 ) C3706_=_C3736( C3706 C3736 ) C3706_=_C3783( C3706 C3783 ) C3706_=_C3784( C3706 C3784 ) C3706_=_C3785( C3706 C3785 ) C3706_=_C3786( C3706 C3786 ) \nC3706_=_C3787( C3706 C3787 ) C3707_=_C3708( C3707 C3708 ) C3707_=_C3709( C3707 C3709 ) C3707_=_C3710( C3707 C3710 ) C3707_=_C3711( C3707 C3711 ) C3707_=_C3719( C3707 C3719 ) \nC3707_=_C3737( C3707 C3737 ) C3707_=_C3788( C3707 C3788 ) C3707_=_C3789( C3707 C3789 ) C3707_=_C3790( C3707 C3790 ) C3707_=_C3791( C3707 C3791 ) C3707_=_C3792( C3707 C3792 ) \nC3708_=_C3709( C3708 C3709 ) C3708_=_C3710( C3708 C3710 ) C3708_=_C3711( C3708 C3711 ) C3708_=_C3783( C3708 C3783 ) C3708_=_C3788( C3708 C3788 ) C3709_=_C3710( C3709 C3710 ) \nC3709_=_C3711( C3709 C3711 ) C3709_=_C3784( C3709 C3784 ) C3709_=_C3789( C3709 C3789 ) C3710_=_C3711( C3710 C3711 ) C3710_=_C3785( C3710 C3785 ) C3710_=_C3790( C3710 C3790 ) \nC3711_=_C3786( C3711 C3786 ) C3718_=_C3719( C3718 C3719 ) C3718_=_C3736( C3718 C3736 ) C3718_=_C3783( C3718 C3783 ) C3718_=_C3784( C3718 C3784 ) C3718_=_C3785( C3718 C3785 ) \nC3718_=_C3786( C3718 C3786 ) C3718_=_C3787( C3718 C3787 ) C3719_=_C3737( C3719 C3737 ) C3719_=_C3788( C3719 C3788 ) C3719_=_C3789( C3719 C3789 ) C3719_=_C3790( C3719 C3790 ) \nC3719_=_C3791( C3719 C3791 ) C3719_=_C3792( C3719 C3792 ) C3736_=_C3737( C3736 C3737 ) C3736_=_C3783( C3736 C3783 ) C3736_=_C3784( C3736 C3784 ) C3736_=_C3785( C3736 C3785 ) \nC3736_=_C3786( C3736 C3786 ) C3736_=_C3787( C3736 C3787 ) C3737_=_C3788( C3737 C3788 ) C3737_=_C3789( C3737 C3789 ) C3737_=_C3790( C3737 C3790 ) C3737_=_C3791( C3737 C3791 ) \nC3737_=_C3792( C3737 C3792 ) C3783_=_C3784( C3783 C3784 ) C3783_=_C3785( C3783 C3785 ) C3783_=_C3786( C3783 C3786 ) C3783_=_C3787( C3783 C3787 ) C3783_=_C3788( C3783 C3788 ) \nC3784_=_C3785( C3784 C3785 ) C3784_=_C3786( C3784 C3786 ) C3784_=_C3787( C3784 C3787 ) C3784_=_C3789( C3784 C3789 ) C3785_=_C3786( C3785 C3786 ) C3785_=_C3787( C3785 C3787</w:t>
      </w:r>
    </w:p>
    <w:p>
      <w:pPr>
        <w:pStyle w:val="PreformattedText"/>
        <w:bidi w:val="0"/>
        <w:spacing w:before="0" w:after="0"/>
        <w:jc w:val="left"/>
        <w:rPr/>
      </w:pPr>
      <w:r>
        <w:rPr/>
        <w:t xml:space="preserve"> </w:t>
      </w:r>
      <w:r>
        <w:rPr/>
        <w:t>) \nC3785_=_C3790( C3785 C3790 ) C3786_=_C3787( C3786 C3787 ) C3787_=_C3792( C3787 C3792 ) C3788_=_C3789( C3788 C3789 ) C3788_=_C3790( C3788 C3790 ) C3788_=_C3791( C3788 C3791 ) \nC3788_=_C3792( C3788 C3792 ) C3789_=_C3790( C3789 C3790 ) C3789_=_C3791( C3789 C3791 ) C3789_=_C3792( C3789 C3792 ) C3790_=_C3791( C3790 C3791 ) C3790_=_C3792( C3790 C3792 ) \nC3791_=_C3792( C3791 C3792 ) "];379-&gt;399[label="37: C3205 C3385 C3386 C3399 C3400 \nC3519 C3520 C3529 C3530 C3639 C3640 \nC3696 C3697 C3700 C3701 C3702 C3703 \nC3704 C3705 C3708 C3709 C3710 C3711 \nC3718 C3719 C3736 C3737 C3783 C3784 \nC3785 C3786 C3787 C3788 C3789 C3790 \nC3791 C3792 \n192: C3205_=_C3399 ,C3205_=_C3519 ,C3205_=_C3704 ,C3205_=_C3705 ,C3205_=_C3708 ,\nC3205_=_C3709 ,C3205_=_C3710 ,C3205_=_C3711 ,C3385_=_C3386 ,C3385_=_C3529 ,C3385_=_C3696 ,\nC3385_=_C3697 ,C3385_=_C3700 ,C3385_=_C3701 ,C3385_=_C3702 ,C3385_=_C3703 ,C3386_=_C3530 ,\nC3386_=_C3640 ,C3386_=_C3719 ,C3386_=_C3737 ,C3386_=_C3788 ,C3386_=_C3789 ,C3386_=_C3790 ,\nC3386_=_C3791 ,C3386_=_C3792 ,C3399_=_C3400 ,C3399_=_C3519 ,C3399_=_C3704 ,C3399_=_C3705 ,\nC3399_=_C3708 ,C3399_=_C3709 ,C3399_=_C3710 ,C3399_=_C3711 ,C3400_=_C3520 ,C3400_=_C3639 ,\nC3400_=_C3718 ,C3400_=_C3736 ,C3400_=_C3783 ,C3400_=_C3784 ,C3400_=_C3785 ,C3400_=_C3786 ,\nC3400_=_C3787 ,C3519_=_C3520 ,C3519_=_C3704 ,C3519_=_C3705 ,C3519_=_C3708 ,C3519_=_C3709 ,\nC3519_=_C3710 ,C3519_=_C3711 ,C3520_=_C3639 ,C3520_=_C3718 ,C3520_=_C3736 ,C3520_=_C3783 ,\nC3520_=_C3784 ,C3520_=_C3785 ,C3520_=_C3786 ,C3520_=_C3787 ,C3529_=_C3530 ,C3529_=_C3696 ,\nC3529_=_C3697 ,C3529_=_C3700 ,C3529_=_C3701 ,C3529_=_C3702 ,C3529_=_C3703 ,C3530_=_C3640 ,\nC3530_=_C3719 ,C3530_=_C3737 ,C3530_=_C3788 ,C3530_=_C3789 ,C3530_=_C3790 ,C3530_=_C3791 ,\nC3530_=_C3792 ,C3639_=_C3640 ,C3639_=_C3718 ,C3639_=_C3736 ,C3639_=_C3783 ,C3639_=_C3784 ,\nC3639_=_C3785 ,C3639_=_C3786 ,C3639_=_C3787 ,C3640_=_C3719 ,C3640_=_C3737 ,C3640_=_C3788 ,\nC3640_=_C3789 ,C3640_=_C3790 ,C3640_=_C3791 ,C3640_=_C3792 ,C3696_=_C3697 ,C3696_=_C3700 ,\nC3696_=_C3701 ,C3696_=_C3702 ,C3696_=_C3703 ,C3696_=_C3704 ,C3696_=_C3718 ,C3696_=_C3719 ,\nC3697_=_C3700 ,C3697_=_C3701 ,C3697_=_C3702 ,C3697_=_C3703 ,C3697_=_C3705 ,C3697_=_C3736 ,\nC3697_=_C3737 ,C3700_=_C3701 ,C3700_=_C3702 ,C3700_=_C3703 ,C3700_=_C3708 ,C3700_=_C3783 ,\nC3700_=_C3788 ,C3701_=_C3702 ,C3701_=_C3703 ,C3701_=_C3709 ,C3701_=_C3784 ,C3701_=_C3789 ,\nC3702_=_C3703 ,C3702_=_C3710 ,C3702_=_C3785 ,C3702_=_C3790 ,C3703_=_C3791 ,C3704_=_C3705 ,\nC3704_=_C3708 ,C3704_=_C3709 ,C3704_=_C3710 ,C3704_=_C3711 ,C3704_=_C3718 ,C3704_=_C3719 ,\nC3705_=_C3708 ,C3705_=_C3709 ,C3705_=_C3710 ,C3705_=_C3711 ,C3705_=_C3736 ,C3705_=_C3737 ,\nC3708_=_C3709 ,C3708_=_C3710 ,C3708_=_C3711 ,C3708_=_C3783 ,C3708_=_C3788 ,C3709_=_C3710 ,\nC3709_=_C3711 ,C3709_=_C3784 ,C3709_=_C3789 ,C3710_=_C3711 ,C3710_=_C3785 ,C3710_=_C3790 ,\nC3711_=_C3786 ,C3718_=_C3719 ,C3718_=_C3736 ,C3718_=_C3783 ,C3718_=_C3784 ,C3718_=_C3785 ,\nC3718_=_C3786 ,C3718_=_C3787 ,C3719_=_C3737 ,C3719_=_C3788 ,C3719_=_C3789 ,C3719_=_C3790 ,\nC3719_=_C3791 ,C3719_=_C3792 ,C3736_=_C3737 ,C3736_=_C3783 ,C3736_=_C3784 ,C3736_=_C3785 ,\nC3736_=_C3786 ,C3736_=_C3787 ,C3737_=_C3788 ,C3737_=_C3789 ,C3737_=_C3790 ,C3737_=_C3791 ,\nC3737_=_C3792 ,C3783_=_C3784 ,C3783_=_C3785 ,C3783_=_C3786 ,C3783_=_C3787 ,C3783_=_C3788 ,\nC3784_=_C3785 ,C3784_=_C3786 ,C3784_=_C3787 ,C3784_=_C3789 ,C3785_=_C3786 ,C3785_=_C3787 ,\nC3785_=_C3790 ,C3786_=_C3787 ,C3787_=_C3792 ,C3788_=_C3789 ,C3788_=_C3790 ,C3788_=_C3791 ,\nC3788_=_C3792 ,C3789_=_C3790 ,C3789_=_C3791 ,C3789_=_C3792 ,C3790_=_C3791 ,C3790_=_C3792 ,\nC3791_=_C3792 ,"];400[shape=box, label="id:400 level: 12\n16: C3144 C3179 C3320 C3572 C3573 \nC3587 C3588 C3721 C3722 C3739 C3740 \nC3814 C3815 C3816 C3817 C3824 \n71: C3144_=_C3179( C3144 C3179 ) C3144_=_C3572( C3144 C3572 ) C3144_=_C3587( C3144 C3587 ) C3144_=_C3721( C3144 C3721 ) C3144_=_C3739( C3144 C3739 ) \nC3144_=_C3814( C3144 C3814 ) C3144_=_C3815( C3144 C3815 ) C3144_=_C3816( C3144 C3816 ) C3144_=_C3817( C3144 C3817 ) C3179_=_C3572( C3179 C3572 ) C3179_=_C3587( C3179 C3587 ) \nC3179_=_C3721( C3179 C3721 ) C3179_=_C3739( C3179 C3739 ) C3179_=_C3814( C3179 C3814 ) C3179_=_C3815( C3179 C3815 ) C3179_=_C3816( C3179 C3816 ) C3179_=_C3817( C3179 C3817 ) \nC3320_=_C3573( C3320 C3573 ) C3320_=_C3588( C3320 C3588 ) C3320_=_C3722( C3320 C3722 ) C3320_=_C3740( C3320 C3740 ) C3320_=_C3814( C3320 C3814 ) C3320_=_C3824( C3320 C3824 ) \nC3572_=_C3573( C3572 C3573 ) C3572_=_C3587( C3572 C3587 ) C3572_=_C3721( C3572 C3721 ) C3572_=_C3739( C3572 C3739 ) C3572_=_C3814( C3572 C3814 ) C3572_=_C3815( C3572 C3815 ) \nC3572_=_C3816( C3572 C3816 ) C3572_=_C3817( C3572 C3817 ) C3573_=_C3588( C3573 C3588 ) C3573_=_C3722( C3573 C3722 ) C3573_=_C3740( C3573 C3740 ) C3573_=_C3814( C3573 C3814 ) \nC3573_=_C3824( C3573 C3824 ) C3587_=_C3588( C3587 C3588 ) C3587_=_C3721( C3587 C3721 ) C3587_=_C3739( C3587 C3739 ) C3587_=_C3814( C3587 C3814 ) C3587_=_C3815( C3587 C3815 ) \nC3587_=_C3816( C3587 C3816 ) C3587_=_C3817( C3587 C3817 ) C3588_=_C3722( C3588 C3722 ) C3588_=_C3740( C3588 C3740 ) C3588_=_C3814( C3588 C3814 ) C3588_=_C3824( C3588 C3824 ) \nC3721_=_C3722( C3721 C3722 ) C3721_=_C3739( C3721 C3739 ) C3721_=_C3814( C3721 C3814 ) C3721_=_C3815( C3721 C3815 ) C3721_=_C3816( C3721 C3816 ) C3721_=_C3817( C3721 C3817 ) \nC3722_=_C3740( C3722 C3740 ) C3722_=_C3814( C3722 C3814 ) C3722_=_C3824( C3722 C3824 ) C3739_=_C3740( C3739 C3740 ) C3739_=_C3814( C3739 C3814 ) C3739_=_C3815( C3739 C3815 ) \nC3739_=_C3816( C3739 C3816 ) C3739_=_C3817( C3739 C3817 ) C3740_=_C3814( C3740 C3814 ) C3740_=_C3824( C3740 C3824 ) C3814_=_C3815( C3814 C3815 ) C3814_=_C3816( C3814 C3816 ) \nC3814_=_C3817( C3814 C3817 ) C3814_=_C3824( C3814 C3824 ) C3815_=_C3816( C3815 C3816 ) C3815_=_C3817( C3815 C3817 ) C3816_=_C3817( C3816 C3817 ) C3817_=_C3824( C3817 C3824 ) "];380-&gt;400[label="13: C3144 C3179 C3320 C3572 C3573 \nC3587 C3588 C3721 C3722 C3739 C3740 \nC3817 C3824 \n41: C3144_=_C3179 ,C3144_=_C3572 ,C3144_=_C3587 ,C3144_=_C3721 ,C3144_=_C3739 ,\nC3144_=_C3817 ,C3179_=_C3572 ,C3179_=_C3587 ,C3179_=_C3721 ,C3179_=_C3739 ,C3179_=_C3817 ,\nC3320_=_C3573 ,C3320_=_C3588 ,C3320_=_C3722 ,C3320_=_C3740 ,C3320_=_C3824 ,C3572_=_C3573 ,\nC3572_=_C3587 ,C3572_=_C3721 ,C3572_=_C3739 ,C3572_=_C3817 ,C3573_=_C3588 ,C3573_=_C3722 ,\nC3573_=_C3740 ,C3573_=_C3824 ,C3587_=_C3588 ,C3587_=_C3721 ,C3587_=_C3739 ,C3587_=_C3817 ,\nC3588_=_C3722 ,C3588_=_C3740 ,C3588_=_C3824 ,C3721_=_C3722 ,C3721_=_C3739 ,C3721_=_C3817 ,\nC3722_=_C3740 ,C3722_=_C3824 ,C3739_=_C3740 ,C3739_=_C3817 ,C3740_=_C3824 ,C3817_=_C3824 ,"];401[shape=box, label="id:401 level: 12\n18: C3730 C3748 C3754 C3760 C3765 \nC3770 C3777 C3780 C3797 C3800 C3817 \nC3824 C3834 C3836 C3845 C3852 C3853 \nC3854 \n83: C3730_=_C3748( C3730 C3748 ) C3730_=_C3780( C3730 C3780 ) C3730_=_C3800( C3730 C3800 ) C3730_=_C3817( C3730 C3817 ) C3730_=_C3824( C3730 C3824 ) \nC3730_=_C3836( C3730 C3836 ) C3730_=_C3852( C3730 C3852 ) C3730_=_C3854( C3730 C3854 ) C3748_=_C3780( C3748 C3780 ) C3748_=_C3800( C3748 C3800 ) C3748_=_C3817( C3748 C3817 ) \nC3748_=_C3824( C3748 C3824 ) C3748_=_C3836( C3748 C3836 ) C3748_=_C3852( C3748 C3852 ) C3748_=_C3854( C3748 C3854 ) C3754_=_C3760( C3754 C3760 ) C3754_=_C3765( C3754 C3765 ) \nC3754_=_C3770( C3754 C3770 ) C3754_=_C3777( C3754 C3777 ) C3754_=_C3797( C3754 C3797 ) C3754_=_C3834( C3754 C3834 ) C3754_=_C3845( C3754 C3845 ) C3754_=_C3853( C3754 C3853 ) \nC3754_=_C3854( C3754 C3854 ) C3760_=_C3765( C3760 C3765 ) C3760_=_C3770( C3760 C3770 ) C3760_=_C3777( C3760 C3777 ) C3760_=_C3797( C3760 C3797 ) C3760_=_C3834( C3760 C3834 ) \nC3760_=_C3845( C3760 C3845 ) C3760_=_C3853( C3760 C3853 ) C3760_=_C3854( C3760 C3854 ) C3765_=_C3770( C3765 C3770 ) C3765_=_C3777( C3765 C3777 ) C3765_=_C3797( C3765 C3797 ) \nC3765_=_C3834( C3765 C3834 ) C3765_=_C3845( C3765 C3845 ) C3765_=_C3853( C3765 C3853 ) C3765_=_C3854( C3765 C3854 ) C3770_=_C3777( C3770 C3777 ) C3770_=_C3797( C3770 C3797 ) \nC3770_=_C3834( C3770 C3834 ) C3770_=_C3845( C3770 C3845 ) C3770_=_C3853( C3770 C3853 ) C3770_=_C3854( C3770 C3854 ) C3777_=_C3780( C3777 C3780 ) C3777_=_C3797( C3777 C3797 ) \nC3777_=_C3834( C3777 C3834 ) C3777_=_C3845( C3777 C3845 ) C3777_=_C3853( C3777 C3853 ) C3777_=_C3854( C3777 C3854 ) C3780_=_C3800( C3780 C3800 ) C3780_=_C3817( C3780 C3817 ) \nC3780_=_C3824( C3780 C3824 ) C3780_=_C3836( C3780 C3836 ) C3780_=_C3852( C3780 C3852 ) C3780_=_C3854( C3780 C3854 ) C3797_=_C3800( C3797 C3800 ) C3797_=_C3834( C3797 C3834 ) \nC3797_=_C3845( C3797 C3845 ) C3797_=_C3853( C3797 C3853 ) C3797_=_C3854( C3797 C3854 ) C3800_=_C3817( C3800 C3817 ) C3800_=_C3824( C3800 C3824 ) C3800_=_C3836( C3800 C3836 ) \nC3800_=_C3852( C3800 C3852 ) C3800_=_C3854( C3800 C3854 ) C3817_=_C3824( C3817 C3824 ) C3817_=_C3836( C3817 C3836 ) C3817_=_C3852( C3817 C3852 ) C3817_=_C3854( C3817 C3854 ) \nC3824_=_C3836( C3824 C3836 ) C3824_=_C3852( C3824 C3852 ) C3824_=_C3854( C3824 C3854 ) C3834_=_C3845( C3834 C3845 ) C3834_=_C3853( C3834 C3853 ) C3834_=_C3854( C3834 C3854 ) \nC3836_=_C3852( C3836 C3852 ) C3836_=_C3854( C3836 C3854 ) C3845_=_C3853( C3845 C3853 ) C3845_=_C3854( C3845 C3854 ) C3852_=_C3854( C3852 C3854 ) C3853_=_C3854( C3853 C3854 ) "];380-&gt;401[label="17: C3730 C3748 C3754 C3760 C3765 \nC3770 C3777 C3780 C3797 C3800 C3817 \nC3824 C3834 C3836 C3845 C3852 C3853 \n66: C3730_=_C3748 ,C3730_=_C3780 ,C3730_=_C3800 ,C3730_=_C3817 ,C3730_=_C3824 ,\nC3730_=_C3836 ,C3730_=_C3852 ,C3748_=_C3780 ,C3748_=_C3800 ,C3748_=_C3817 ,C3748_=_C3824 ,\nC3748_=_C3836 ,C3748_=_C3852 ,C3754_=_C3760 ,C3754_=_C3765 ,C3754_=_C3770 ,C3754_=_C3777 ,\nC3754_=_C3797 ,C3754_=_C3834 ,C3754_=_C3845 ,C3754_=_C3853 ,C3760_=_C3765 ,C3760_=_C3770 ,\nC3760_=_C3777 ,C3760_=_C3797 ,C3760_=_C3834 ,C3760_=_C3845 ,C3760_=_C3853 ,C3765_=_C3770 ,\nC3765_=_C3777 ,C3765_=_C3797 ,C3765_=_C3834 ,C3765_=_C3845 ,C3765_=_C3853 ,C3770_=_C3777 ,\nC3770_=_C3797 ,C3770_=_C3834 ,C3770_=_C3845 ,C3770_=_C3853 ,C3777_=_C3780</w:t>
      </w:r>
    </w:p>
    <w:p>
      <w:pPr>
        <w:pStyle w:val="PreformattedText"/>
        <w:bidi w:val="0"/>
        <w:spacing w:before="0" w:after="0"/>
        <w:jc w:val="left"/>
        <w:rPr/>
      </w:pPr>
      <w:r>
        <w:rPr/>
        <w:t xml:space="preserve"> </w:t>
      </w:r>
      <w:r>
        <w:rPr/>
        <w:t>,C3777_=_C3797 ,\nC3777_=_C3834 ,C3777_=_C3845 ,C3777_=_C3853 ,C3780_=_C3800 ,C3780_=_C3817 ,C3780_=_C3824 ,\nC3780_=_C3836 ,C3780_=_C3852 ,C3797_=_C3800 ,C3797_=_C3834 ,C3797_=_C3845 ,C3797_=_C3853 ,\nC3800_=_C3817 ,C3800_=_C3824 ,C3800_=_C3836 ,C3800_=_C3852 ,C3817_=_C3824 ,C3817_=_C3836 ,\nC3817_=_C3852 ,C3824_=_C3836 ,C3824_=_C3852 ,C3834_=_C3845 ,C3834_=_C3853 ,C3836_=_C3852 ,\nC3845_=_C3853 ,"];402[shape=box, label="id:402 level: 12\n22: C3086 C3461 C3474 C3484 C3494 \nC3713 C3714 C3731 C3732 C3749 C3750 \nC3751 C3752 C3753 C3754 C3755 C3756 \nC3757 C3758 C3759 C3760 C3761 \n128: C3086_=_C3474( C3086 C3474 ) C3086_=_C3484( C3086 C3484 ) C3086_=_C3714( C3086 C3714 ) C3086_=_C3732( C3086 C3732 ) C3086_=_C3749( C3086 C3749 ) \nC3086_=_C3756( C3086 C3756 ) C3086_=_C3757( C3086 C3757 ) C3086_=_C3758( C3086 C3758 ) C3086_=_C3759( C3086 C3759 ) C3086_=_C3760( C3086 C3760 ) C3086_=_C3761( C3086 C3761 ) \nC3461_=_C3494( C3461 C3494 ) C3461_=_C3713( C3461 C3713 ) C3461_=_C3731( C3461 C3731 ) C3461_=_C3749( C3461 C3749 ) C3461_=_C3750( C3461 C3750 ) C3461_=_C3751( C3461 C3751 ) \nC3461_=_C3752( C3461 C3752 ) C3461_=_C3753( C3461 C3753 ) C3461_=_C3754( C3461 C3754 ) C3461_=_C3755( C3461 C3755 ) C3474_=_C3484( C3474 C3484 ) C3474_=_C3714( C3474 C3714 ) \nC3474_=_C3732( C3474 C3732 ) C3474_=_C3749( C3474 C3749 ) C3474_=_C3756( C3474 C3756 ) C3474_=_C3757( C3474 C3757 ) C3474_=_C3758( C3474 C3758 ) C3474_=_C3759( C3474 C3759 ) \nC3474_=_C3760( C3474 C3760 ) C3474_=_C3761( C3474 C3761 ) C3484_=_C3714( C3484 C3714 ) C3484_=_C3732( C3484 C3732 ) C3484_=_C3749( C3484 C3749 ) C3484_=_C3756( C3484 C3756 ) \nC3484_=_C3757( C3484 C3757 ) C3484_=_C3758( C3484 C3758 ) C3484_=_C3759( C3484 C3759 ) C3484_=_C3760( C3484 C3760 ) C3484_=_C3761( C3484 C3761 ) C3494_=_C3713( C3494 C3713 ) \nC3494_=_C3731( C3494 C3731 ) C3494_=_C3749( C3494 C3749 ) C3494_=_C3750( C3494 C3750 ) C3494_=_C3751( C3494 C3751 ) C3494_=_C3752( C3494 C3752 ) C3494_=_C3753( C3494 C3753 ) \nC3494_=_C3754( C3494 C3754 ) C3494_=_C3755( C3494 C3755 ) C3713_=_C3714( C3713 C3714 ) C3713_=_C3731( C3713 C3731 ) C3713_=_C3749( C3713 C3749 ) C3713_=_C3750( C3713 C3750 ) \nC3713_=_C3751( C3713 C3751 ) C3713_=_C3752( C3713 C3752 ) C3713_=_C3753( C3713 C3753 ) C3713_=_C3754( C3713 C3754 ) C3713_=_C3755( C3713 C3755 ) C3714_=_C3732( C3714 C3732 ) \nC3714_=_C3749( C3714 C3749 ) C3714_=_C3756( C3714 C3756 ) C3714_=_C3757( C3714 C3757 ) C3714_=_C3758( C3714 C3758 ) C3714_=_C3759( C3714 C3759 ) C3714_=_C3760( C3714 C3760 ) \nC3714_=_C3761( C3714 C3761 ) C3731_=_C3732( C3731 C3732 ) C3731_=_C3749( C3731 C3749 ) C3731_=_C3750( C3731 C3750 ) C3731_=_C3751( C3731 C3751 ) C3731_=_C3752( C3731 C3752 ) \nC3731_=_C3753( C3731 C3753 ) C3731_=_C3754( C3731 C3754 ) C3731_=_C3755( C3731 C3755 ) C3732_=_C3749( C3732 C3749 ) C3732_=_C3756( C3732 C3756 ) C3732_=_C3757( C3732 C3757 ) \nC3732_=_C3758( C3732 C3758 ) C3732_=_C3759( C3732 C3759 ) C3732_=_C3760( C3732 C3760 ) C3732_=_C3761( C3732 C3761 ) C3749_=_C3750( C3749 C3750 ) C3749_=_C3751( C3749 C3751 ) \nC3749_=_C3752( C3749 C3752 ) C3749_=_C3753( C3749 C3753 ) C3749_=_C3754( C3749 C3754 ) C3749_=_C3755( C3749 C3755 ) C3749_=_C3756( C3749 C3756 ) C3749_=_C3757( C3749 C3757 ) \nC3749_=_C3758( C3749 C3758 ) C3749_=_C3759( C3749 C3759 ) C3749_=_C3760( C3749 C3760 ) C3749_=_C3761( C3749 C3761 ) C3750_=_C3751( C3750 C3751 ) C3750_=_C3752( C3750 C3752 ) \nC3750_=_C3753( C3750 C3753 ) C3750_=_C3754( C3750 C3754 ) C3750_=_C3755( C3750 C3755 ) C3750_=_C3756( C3750 C3756 ) C3751_=_C3752( C3751 C3752 ) C3751_=_C3753( C3751 C3753 ) \nC3751_=_C3754( C3751 C3754 ) C3751_=_C3755( C3751 C3755 ) C3751_=_C3757( C3751 C3757 ) C3752_=_C3753( C3752 C3753 ) C3752_=_C3754( C3752 C3754 ) C3752_=_C3755( C3752 C3755 ) \nC3752_=_C3758( C3752 C3758 ) C3753_=_C3754( C3753 C3754 ) C3753_=_C3755( C3753 C3755 ) C3753_=_C3759( C3753 C3759 ) C3754_=_C3755( C3754 C3755 ) C3754_=_C3760( C3754 C3760 ) \nC3756_=_C3757( C3756 C3757 ) C3756_=_C3758( C3756 C3758 ) C3756_=_C3759( C3756 C3759 ) C3756_=_C3760( C3756 C3760 ) C3756_=_C3761( C3756 C3761 ) C3757_=_C3758( C3757 C3758 ) \nC3757_=_C3759( C3757 C3759 ) C3757_=_C3760( C3757 C3760 ) C3757_=_C3761( C3757 C3761 ) C3758_=_C3759( C3758 C3759 ) C3758_=_C3760( C3758 C3760 ) C3758_=_C3761( C3758 C3761 ) \nC3759_=_C3760( C3759 C3760 ) C3759_=_C3761( C3759 C3761 ) C3760_=_C3761( C3760 C3761 ) "];381-&gt;402[label="21: C3086 C3461 C3474 C3484 C3494 \nC3713 C3714 C3731 C3732 C3750 C3751 \nC3752 C3753 C3754 C3755 C3756 C3757 \nC3758 C3759 C3760 C3761 \n107: C3086_=_C3474 ,C3086_=_C3484 ,C3086_=_C3714 ,C3086_=_C3732 ,C3086_=_C3756 ,\nC3086_=_C3757 ,C3086_=_C3758 ,C3086_=_C3759 ,C3086_=_C3760 ,C3086_=_C3761 ,C3461_=_C3494 ,\nC3461_=_C3713 ,C3461_=_C3731 ,C3461_=_C3750 ,C3461_=_C3751 ,C3461_=_C3752 ,C3461_=_C3753 ,\nC3461_=_C3754 ,C3461_=_C3755 ,C3474_=_C3484 ,C3474_=_C3714 ,C3474_=_C3732 ,C3474_=_C3756 ,\nC3474_=_C3757 ,C3474_=_C3758 ,C3474_=_C3759 ,C3474_=_C3760 ,C3474_=_C3761 ,C3484_=_C3714 ,\nC3484_=_C3732 ,C3484_=_C3756 ,C3484_=_C3757 ,C3484_=_C3758 ,C3484_=_C3759 ,C3484_=_C3760 ,\nC3484_=_C3761 ,C3494_=_C3713 ,C3494_=_C3731 ,C3494_=_C3750 ,C3494_=_C3751 ,C3494_=_C3752 ,\nC3494_=_C3753 ,C3494_=_C3754 ,C3494_=_C3755 ,C3713_=_C3714 ,C3713_=_C3731 ,C3713_=_C3750 ,\nC3713_=_C3751 ,C3713_=_C3752 ,C3713_=_C3753 ,C3713_=_C3754 ,C3713_=_C3755 ,C3714_=_C3732 ,\nC3714_=_C3756 ,C3714_=_C3757 ,C3714_=_C3758 ,C3714_=_C3759 ,C3714_=_C3760 ,C3714_=_C3761 ,\nC3731_=_C3732 ,C3731_=_C3750 ,C3731_=_C3751 ,C3731_=_C3752 ,C3731_=_C3753 ,C3731_=_C3754 ,\nC3731_=_C3755 ,C3732_=_C3756 ,C3732_=_C3757 ,C3732_=_C3758 ,C3732_=_C3759 ,C3732_=_C3760 ,\nC3732_=_C3761 ,C3750_=_C3751 ,C3750_=_C3752 ,C3750_=_C3753 ,C3750_=_C3754 ,C3750_=_C3755 ,\nC3750_=_C3756 ,C3751_=_C3752 ,C3751_=_C3753 ,C3751_=_C3754 ,C3751_=_C3755 ,C3751_=_C3757 ,\nC3752_=_C3753 ,C3752_=_C3754 ,C3752_=_C3755 ,C3752_=_C3758 ,C3753_=_C3754 ,C3753_=_C3755 ,\nC3753_=_C3759 ,C3754_=_C3755 ,C3754_=_C3760 ,C3756_=_C3757 ,C3756_=_C3758 ,C3756_=_C3759 ,\nC3756_=_C3760 ,C3756_=_C3761 ,C3757_=_C3758 ,C3757_=_C3759 ,C3757_=_C3760 ,C3757_=_C3761 ,\nC3758_=_C3759 ,C3758_=_C3760 ,C3758_=_C3761 ,C3759_=_C3760 ,C3759_=_C3761 ,C3760_=_C3761 ,"];403[shape=box, label="id:403 level: 12\n25: C3462 C3475 C3485 C3495 C3648 \nC3649 C3715 C3716 C3733 C3734 C3750 \nC3751 C3756 C3757 C3762 C3763 C3764 \nC3765 C3766 C3767 C3768 C3769 C3770 \nC3771 C3772 \n165: C3462_=_C3495( C3462 C3495 ) C3462_=_C3649( C3462 C3649 ) C3462_=_C3716( C3462 C3716 ) C3462_=_C3734( C3462 C3734 ) C3462_=_C3751( C3462 C3751 ) \nC3462_=_C3757( C3462 C3757 ) C3462_=_C3762( C3462 C3762 ) C3462_=_C3768( C3462 C3768 ) C3462_=_C3769( C3462 C3769 ) C3462_=_C3770( C3462 C3770 ) C3462_=_C3771( C3462 C3771 ) \nC3462_=_C3772( C3462 C3772 ) C3475_=_C3485( C3475 C3485 ) C3475_=_C3648( C3475 C3648 ) C3475_=_C3715( C3475 C3715 ) C3475_=_C3733( C3475 C3733 ) C3475_=_C3750( C3475 C3750 ) \nC3475_=_C3756( C3475 C3756 ) C3475_=_C3762( C3475 C3762 ) C3475_=_C3763( C3475 C3763 ) C3475_=_C3764( C3475 C3764 ) C3475_=_C3765( C3475 C3765 ) C3475_=_C3766( C3475 C3766 ) \nC3475_=_C3767( C3475 C3767 ) C3485_=_C3648( C3485 C3648 ) C3485_=_C3715( C3485 C3715 ) C3485_=_C3733( C3485 C3733 ) C3485_=_C3750( C3485 C3750 ) C3485_=_C3756( C3485 C3756 ) \nC3485_=_C3762( C3485 C3762 ) C3485_=_C3763( C3485 C3763 ) C3485_=_C3764( C3485 C3764 ) C3485_=_C3765( C3485 C3765 ) C3485_=_C3766( C3485 C3766 ) C3485_=_C3767( C3485 C3767 ) \nC3495_=_C3649( C3495 C3649 ) C3495_=_C3716( C3495 C3716 ) C3495_=_C3734( C3495 C3734 ) C3495_=_C3751( C3495 C3751 ) C3495_=_C3757( C3495 C3757 ) C3495_=_C3762( C3495 C3762 ) \nC3495_=_C3768( C3495 C3768 ) C3495_=_C3769( C3495 C3769 ) C3495_=_C3770( C3495 C3770 ) C3495_=_C3771( C3495 C3771 ) C3495_=_C3772( C3495 C3772 ) C3648_=_C3649( C3648 C3649 ) \nC3648_=_C3715( C3648 C3715 ) C3648_=_C3733( C3648 C3733 ) C3648_=_C3750( C3648 C3750 ) C3648_=_C3756( C3648 C3756 ) C3648_=_C3762( C3648 C3762 ) C3648_=_C3763( C3648 C3763 ) \nC3648_=_C3764( C3648 C3764 ) C3648_=_C3765( C3648 C3765 ) C3648_=_C3766( C3648 C3766 ) C3648_=_C3767( C3648 C3767 ) C3649_=_C3716( C3649 C3716 ) C3649_=_C3734( C3649 C3734 ) \nC3649_=_C3751( C3649 C3751 ) C3649_=_C3757( C3649 C3757 ) C3649_=_C3762( C3649 C3762 ) C3649_=_C3768( C3649 C3768 ) C3649_=_C3769( C3649 C3769 ) C3649_=_C3770( C3649 C3770 ) \nC3649_=_C3771( C3649 C3771 ) C3649_=_C3772( C3649 C3772 ) C3715_=_C3716( C3715 C3716 ) C3715_=_C3733( C3715 C3733 ) C3715_=_C3750( C3715 C3750 ) C3715_=_C3756( C3715 C3756 ) \nC3715_=_C3762( C3715 C3762 ) C3715_=_C3763( C3715 C3763 ) C3715_=_C3764( C3715 C3764 ) C3715_=_C3765( C3715 C3765 ) C3715_=_C3766( C3715 C3766 ) C3715_=_C3767( C3715 C3767 ) \nC3716_=_C3734( C3716 C3734 ) C3716_=_C3751( C3716 C3751 ) C3716_=_C3757( C3716 C3757 ) C3716_=_C3762( C3716 C3762 ) C3716_=_C3768( C3716 C3768 ) C3716_=_C3769( C3716 C3769 ) \nC3716_=_C3770( C3716 C3770 ) C3716_=_C3771( C3716 C3771 ) C3716_=_C3772( C3716 C3772 ) C3733_=_C3734( C3733 C3734 ) C3733_=_C3750( C3733 C3750 ) C3733_=_C3756( C3733 C3756 ) \nC3733_=_C3762( C3733 C3762 ) C3733_=_C3763( C3733 C3763 ) C3733_=_C3764( C3733 C3764 ) C3733_=_C3765( C3733 C3765 ) C3733_=_C3766( C3733 C3766 ) C3733_=_C3767( C3733 C3767 ) \nC3734_=_C3751( C3734 C3751 ) C3734_=_C3757( C3734 C3757 ) C3734_=_C3762( C3734 C3762 ) C3734_=_C3768( C3734 C3768 ) C3734_=_C3769( C3734 C3769 ) C3734_=_C3770( C3734 C3770 ) \nC3734_=_C3771( C3734 C3771 ) C3734_=_C3772( C3734 C3772 ) C3750_=_C3751( C3750 C3751 ) C3750_=_C3756( C3750 C3756 ) C3750_=_C3762( C3750 C3762 ) C3750_=_C3763( C3750 C3763 ) \nC3750_=_C3764( C3750 C3764 ) C3750_=_C3765( C3750 C3765 ) C3750_=_C3766( C3750 C3766 ) C3750_=_C3767( C3750 C3767 ) C3751_=_C3757( C3751 C3757 ) C3751_=_C3762( C3751 C3762 ) \nC3751_=_C3768( C3751 C3768 ) C3751_=_C3769( C3751 C3769 ) C3751_=_C3770( C3751 C3770 ) C3751_=_C3771( C3751 C3771 ) C3751_=_C3772( C3751 C3772 ) C3756_=_C3757( C3756 C3757 ) \nC3756_=_C3762( C3756 C3762 ) C3756_=_C3763( C3756</w:t>
      </w:r>
    </w:p>
    <w:p>
      <w:pPr>
        <w:pStyle w:val="PreformattedText"/>
        <w:bidi w:val="0"/>
        <w:spacing w:before="0" w:after="0"/>
        <w:jc w:val="left"/>
        <w:rPr/>
      </w:pPr>
      <w:r>
        <w:rPr/>
        <w:t xml:space="preserve"> </w:t>
      </w:r>
      <w:r>
        <w:rPr/>
        <w:t>C3763 ) C3756_=_C3764( C3756 C3764 ) C3756_=_C3765( C3756 C3765 ) C3756_=_C3766( C3756 C3766 ) C3756_=_C3767( C3756 C3767 ) \nC3757_=_C3762( C3757 C3762 ) C3757_=_C3768( C3757 C3768 ) C3757_=_C3769( C3757 C3769 ) C3757_=_C3770( C3757 C3770 ) C3757_=_C3771( C3757 C3771 ) C3757_=_C3772( C3757 C3772 ) \nC3762_=_C3763( C3762 C3763 ) C3762_=_C3764( C3762 C3764 ) C3762_=_C3765( C3762 C3765 ) C3762_=_C3766( C3762 C3766 ) C3762_=_C3767( C3762 C3767 ) C3762_=_C3768( C3762 C3768 ) \nC3762_=_C3769( C3762 C3769 ) C3762_=_C3770( C3762 C3770 ) C3762_=_C3771( C3762 C3771 ) C3762_=_C3772( C3762 C3772 ) C3763_=_C3764( C3763 C3764 ) C3763_=_C3765( C3763 C3765 ) \nC3763_=_C3766( C3763 C3766 ) C3763_=_C3767( C3763 C3767 ) C3763_=_C3768( C3763 C3768 ) C3764_=_C3765( C3764 C3765 ) C3764_=_C3766( C3764 C3766 ) C3764_=_C3767( C3764 C3767 ) \nC3764_=_C3769( C3764 C3769 ) C3765_=_C3766( C3765 C3766 ) C3765_=_C3767( C3765 C3767 ) C3765_=_C3770( C3765 C3770 ) C3766_=_C3767( C3766 C3767 ) C3767_=_C3772( C3767 C3772 ) \nC3768_=_C3769( C3768 C3769 ) C3768_=_C3770( C3768 C3770 ) C3768_=_C3771( C3768 C3771 ) C3768_=_C3772( C3768 C3772 ) C3769_=_C3770( C3769 C3770 ) C3769_=_C3771( C3769 C3771 ) \nC3769_=_C3772( C3769 C3772 ) C3770_=_C3771( C3770 C3771 ) C3770_=_C3772( C3770 C3772 ) C3771_=_C3772( C3771 C3772 ) "];381-&gt;403[label="24: C3462 C3475 C3485 C3495 C3648 \nC3649 C3715 C3716 C3733 C3734 C3750 \nC3751 C3756 C3757 C3763 C3764 C3765 \nC3766 C3767 C3768 C3769 C3770 C3771 \nC3772 \n141: C3462_=_C3495 ,C3462_=_C3649 ,C3462_=_C3716 ,C3462_=_C3734 ,C3462_=_C3751 ,\nC3462_=_C3757 ,C3462_=_C3768 ,C3462_=_C3769 ,C3462_=_C3770 ,C3462_=_C3771 ,C3462_=_C3772 ,\nC3475_=_C3485 ,C3475_=_C3648 ,C3475_=_C3715 ,C3475_=_C3733 ,C3475_=_C3750 ,C3475_=_C3756 ,\nC3475_=_C3763 ,C3475_=_C3764 ,C3475_=_C3765 ,C3475_=_C3766 ,C3475_=_C3767 ,C3485_=_C3648 ,\nC3485_=_C3715 ,C3485_=_C3733 ,C3485_=_C3750 ,C3485_=_C3756 ,C3485_=_C3763 ,C3485_=_C3764 ,\nC3485_=_C3765 ,C3485_=_C3766 ,C3485_=_C3767 ,C3495_=_C3649 ,C3495_=_C3716 ,C3495_=_C3734 ,\nC3495_=_C3751 ,C3495_=_C3757 ,C3495_=_C3768 ,C3495_=_C3769 ,C3495_=_C3770 ,C3495_=_C3771 ,\nC3495_=_C3772 ,C3648_=_C3649 ,C3648_=_C3715 ,C3648_=_C3733 ,C3648_=_C3750 ,C3648_=_C3756 ,\nC3648_=_C3763 ,C3648_=_C3764 ,C3648_=_C3765 ,C3648_=_C3766 ,C3648_=_C3767 ,C3649_=_C3716 ,\nC3649_=_C3734 ,C3649_=_C3751 ,C3649_=_C3757 ,C3649_=_C3768 ,C3649_=_C3769 ,C3649_=_C3770 ,\nC3649_=_C3771 ,C3649_=_C3772 ,C3715_=_C3716 ,C3715_=_C3733 ,C3715_=_C3750 ,C3715_=_C3756 ,\nC3715_=_C3763 ,C3715_=_C3764 ,C3715_=_C3765 ,C3715_=_C3766 ,C3715_=_C3767 ,C3716_=_C3734 ,\nC3716_=_C3751 ,C3716_=_C3757 ,C3716_=_C3768 ,C3716_=_C3769 ,C3716_=_C3770 ,C3716_=_C3771 ,\nC3716_=_C3772 ,C3733_=_C3734 ,C3733_=_C3750 ,C3733_=_C3756 ,C3733_=_C3763 ,C3733_=_C3764 ,\nC3733_=_C3765 ,C3733_=_C3766 ,C3733_=_C3767 ,C3734_=_C3751 ,C3734_=_C3757 ,C3734_=_C3768 ,\nC3734_=_C3769 ,C3734_=_C3770 ,C3734_=_C3771 ,C3734_=_C3772 ,C3750_=_C3751 ,C3750_=_C3756 ,\nC3750_=_C3763 ,C3750_=_C3764 ,C3750_=_C3765 ,C3750_=_C3766 ,C3750_=_C3767 ,C3751_=_C3757 ,\nC3751_=_C3768 ,C3751_=_C3769 ,C3751_=_C3770 ,C3751_=_C3771 ,C3751_=_C3772 ,C3756_=_C3757 ,\nC3756_=_C3763 ,C3756_=_C3764 ,C3756_=_C3765 ,C3756_=_C3766 ,C3756_=_C3767 ,C3757_=_C3768 ,\nC3757_=_C3769 ,C3757_=_C3770 ,C3757_=_C3771 ,C3757_=_C3772 ,C3763_=_C3764 ,C3763_=_C3765 ,\nC3763_=_C3766 ,C3763_=_C3767 ,C3763_=_C3768 ,C3764_=_C3765 ,C3764_=_C3766 ,C3764_=_C3767 ,\nC3764_=_C3769 ,C3765_=_C3766 ,C3765_=_C3767 ,C3765_=_C3770 ,C3766_=_C3767 ,C3767_=_C3772 ,\nC3768_=_C3769 ,C3768_=_C3770 ,C3768_=_C3771 ,C3768_=_C3772 ,C3769_=_C3770 ,C3769_=_C3771 ,\nC3769_=_C3772 ,C3770_=_C3771 ,C3770_=_C3772 ,C3771_=_C3772 ,"];404[shape=box, label="id:404 level: 12\n33: C3486 C3496 C3510 C3650 C3726 \nC3728 C3744 C3746 C3753 C3755 C3759 \nC3761 C3764 C3766 C3767 C3769 C3771 \nC3772 C3775 C3778 C3779 C3781 C3795 \nC3799 C3835 C3844 C3845 C3846 C3847 \nC3848 C3853 C3860 C3868 \n183: C3486_=_C3496( C3486 C3496 ) C3486_=_C3510( C3486 C3510 ) C3486_=_C3650( C3486 C3650 ) C3486_=_C3726( C3486 C3726 ) C3486_=_C3744( C3486 C3744 ) \nC3486_=_C3753( C3486 C3753 ) C3486_=_C3759( C3486 C3759 ) C3486_=_C3764( C3486 C3764 ) C3486_=_C3769( C3486 C3769 ) C3486_=_C3775( C3486 C3775 ) C3486_=_C3795( C3486 C3795 ) \nC3486_=_C3844( C3486 C3844 ) C3486_=_C3845( C3486 C3845 ) C3486_=_C3846( C3486 C3846 ) C3486_=_C3847( C3486 C3847 ) C3486_=_C3848( C3486 C3848 ) C3496_=_C3510( C3496 C3510 ) \nC3496_=_C3650( C3496 C3650 ) C3496_=_C3726( C3496 C3726 ) C3496_=_C3744( C3496 C3744 ) C3496_=_C3753( C3496 C3753 ) C3496_=_C3759( C3496 C3759 ) C3496_=_C3764( C3496 C3764 ) \nC3496_=_C3769( C3496 C3769 ) C3496_=_C3775( C3496 C3775 ) C3496_=_C3795( C3496 C3795 ) C3496_=_C3844( C3496 C3844 ) C3496_=_C3845( C3496 C3845 ) C3496_=_C3846( C3496 C3846 ) \nC3496_=_C3847( C3496 C3847 ) C3496_=_C3848( C3496 C3848 ) C3510_=_C3650( C3510 C3650 ) C3510_=_C3726( C3510 C3726 ) C3510_=_C3744( C3510 C3744 ) C3510_=_C3753( C3510 C3753 ) \nC3510_=_C3759( C3510 C3759 ) C3510_=_C3764( C3510 C3764 ) C3510_=_C3769( C3510 C3769 ) C3510_=_C3775( C3510 C3775 ) C3510_=_C3795( C3510 C3795 ) C3510_=_C3844( C3510 C3844 ) \nC3510_=_C3845( C3510 C3845 ) C3510_=_C3846( C3510 C3846 ) C3510_=_C3847( C3510 C3847 ) C3510_=_C3848( C3510 C3848 ) C3650_=_C3726( C3650 C3726 ) C3650_=_C3744( C3650 C3744 ) \nC3650_=_C3753( C3650 C3753 ) C3650_=_C3759( C3650 C3759 ) C3650_=_C3764( C3650 C3764 ) C3650_=_C3769( C3650 C3769 ) C3650_=_C3775( C3650 C3775 ) C3650_=_C3795( C3650 C3795 ) \nC3650_=_C3844( C3650 C3844 ) C3650_=_C3845( C3650 C3845 ) C3650_=_C3846( C3650 C3846 ) C3650_=_C3847( C3650 C3847 ) C3650_=_C3848( C3650 C3848 ) C3726_=_C3728( C3726 C3728 ) \nC3726_=_C3744( C3726 C3744 ) C3726_=_C3753( C3726 C3753 ) C3726_=_C3759( C3726 C3759 ) C3726_=_C3764( C3726 C3764 ) C3726_=_C3769( C3726 C3769 ) C3726_=_C3775( C3726 C3775 ) \nC3726_=_C3795( C3726 C3795 ) C3726_=_C3844( C3726 C3844 ) C3726_=_C3845( C3726 C3845 ) C3726_=_C3846( C3726 C3846 ) C3726_=_C3847( C3726 C3847 ) C3726_=_C3848( C3726 C3848 ) \nC3728_=_C3746( C3728 C3746 ) C3728_=_C3778( C3728 C3778 ) C3728_=_C3853( C3728 C3853 ) C3728_=_C3860( C3728 C3860 ) C3744_=_C3746( C3744 C3746 ) C3744_=_C3753( C3744 C3753 ) \nC3744_=_C3759( C3744 C3759 ) C3744_=_C3764( C3744 C3764 ) C3744_=_C3769( C3744 C3769 ) C3744_=_C3775( C3744 C3775 ) C3744_=_C3795( C3744 C3795 ) C3744_=_C3844( C3744 C3844 ) \nC3744_=_C3845( C3744 C3845 ) C3744_=_C3846( C3744 C3846 ) C3744_=_C3847( C3744 C3847 ) C3744_=_C3848( C3744 C3848 ) C3746_=_C3778( C3746 C3778 ) C3746_=_C3853( C3746 C3853 ) \nC3746_=_C3860( C3746 C3860 ) C3753_=_C3755( C3753 C3755 ) C3753_=_C3759( C3753 C3759 ) C3753_=_C3764( C3753 C3764 ) C3753_=_C3769( C3753 C3769 ) C3753_=_C3775( C3753 C3775 ) \nC3753_=_C3795( C3753 C3795 ) C3753_=_C3844( C3753 C3844 ) C3753_=_C3845( C3753 C3845 ) C3753_=_C3846( C3753 C3846 ) C3753_=_C3847( C3753 C3847 ) C3753_=_C3848( C3753 C3848 ) \nC3755_=_C3771( C3755 C3771 ) C3755_=_C3847( C3755 C3847 ) C3759_=_C3761( C3759 C3761 ) C3759_=_C3764( C3759 C3764 ) C3759_=_C3769( C3759 C3769 ) C3759_=_C3775( C3759 C3775 ) \nC3759_=_C3795( C3759 C3795 ) C3759_=_C3844( C3759 C3844 ) C3759_=_C3845( C3759 C3845 ) C3759_=_C3846( C3759 C3846 ) C3759_=_C3847( C3759 C3847 ) C3759_=_C3848( C3759 C3848 ) \nC3761_=_C3766( C3761 C3766 ) C3761_=_C3846( C3761 C3846 ) C3764_=_C3766( C3764 C3766 ) C3764_=_C3767( C3764 C3767 ) C3764_=_C3769( C3764 C3769 ) C3764_=_C3775( C3764 C3775 ) \nC3764_=_C3795( C3764 C3795 ) C3764_=_C3844( C3764 C3844 ) C3764_=_C3845( C3764 C3845 ) C3764_=_C3846( C3764 C3846 ) C3764_=_C3847( C3764 C3847 ) C3764_=_C3848( C3764 C3848 ) \nC3766_=_C3767( C3766 C3767 ) C3766_=_C3846( C3766 C3846 ) C3767_=_C3772( C3767 C3772 ) C3767_=_C3781( C3767 C3781 ) C3767_=_C3848( C3767 C3848 ) C3769_=_C3771( C3769 C3771 ) \nC3769_=_C3772( C3769 C3772 ) C3769_=_C3775( C3769 C3775 ) C3769_=_C3795( C3769 C3795 ) C3769_=_C3844( C3769 C3844 ) C3769_=_C3845( C3769 C3845 ) C3769_=_C3846( C3769 C3846 ) \nC3769_=_C3847( C3769 C3847 ) C3769_=_C3848( C3769 C3848 ) C3771_=_C3772( C3771 C3772 ) C3771_=_C3847( C3771 C3847 ) C3772_=_C3781( C3772 C3781 ) C3772_=_C3848( C3772 C3848 ) \nC3775_=_C3778( C3775 C3778 ) C3775_=_C3779( C3775 C3779 ) C3775_=_C3781( C3775 C3781 ) C3775_=_C3795( C3775 C3795 ) C3775_=_C3844( C3775 C3844 ) C3775_=_C3845( C3775 C3845 ) \nC3775_=_C3846( C3775 C3846 ) C3775_=_C3847( C3775 C3847 ) C3775_=_C3848( C3775 C3848 ) C3778_=_C3779( C3778 C3779 ) C3778_=_C3781( C3778 C3781 ) C3778_=_C3853( C3778 C3853 ) \nC3778_=_C3860( C3778 C3860 ) C3779_=_C3781( C3779 C3781 ) C3779_=_C3799( C3779 C3799 ) C3779_=_C3835( C3779 C3835 ) C3779_=_C3868( C3779 C3868 ) C3781_=_C3848( C3781 C3848 ) \nC3795_=_C3799( C3795 C3799 ) C3795_=_C3844( C3795 C3844 ) C3795_=_C3845( C3795 C3845 ) C3795_=_C3846( C3795 C3846 ) C3795_=_C3847( C3795 C3847 ) C3795_=_C3848( C3795 C3848 ) \nC3799_=_C3835( C3799 C3835 ) C3799_=_C3868( C3799 C3868 ) C3835_=_C3868( C3835 C3868 ) C3844_=_C3845( C3844 C3845 ) C3844_=_C3846( C3844 C3846 ) C3844_=_C3847( C3844 C3847 ) \nC3844_=_C3848( C3844 C3848 ) C3845_=_C3846( C3845 C3846 ) C3845_=_C3847( C3845 C3847 ) C3845_=_C3848( C3845 C3848 ) C3845_=_C3853( C3845 C3853 ) C3846_=_C3847( C3846 C3847 ) \nC3846_=_C3848( C3846 C3848 ) C3847_=_C3848( C3847 C3848 ) C3853_=_C3860( C3853 C3860 ) C3860_=_C3868( C3860 C3868 ) "];382-&gt;404[label="30: C3486 C3496 C3510 C3650 C3726 \nC3728 C3744 C3746 C3753 C3755 C3759 \nC3761 C3764 C3766 C3767 C3769 C3771 \nC3772 C3775 C3778 C3779 C3781 C3795 \nC3799 C3835 C3844 C3845 C3853 C3860 \nC3868 \n131: C3486_=_C3496 ,C3486_=_C3510 ,C3486_=_C3650 ,C3486_=_C3726 ,C3486_=_C3744 ,\nC3486_=_C3753 ,C3486_=_C3759 ,C3486_=_C3764 ,C3486_=_C3769 ,C3486_=_C3775 ,C3486_=_C3795 ,\nC3486_=_C3844 ,C3486_=_C3845 ,C3496_=_C3510 ,C3496_=_C3650 ,C3496_=_C3726 ,C3496_=_C3744 ,\nC3496_=_C3753 ,C3496_=_C3759 ,C3496_=_C3764 ,C3496_=_C3769 ,C3496_=_C3775 ,C3496_=_C3795 ,\nC3496_=_C3844 ,C3496_=_C3845 ,C3510_=_C3650 ,C3510_=_C3726</w:t>
      </w:r>
    </w:p>
    <w:p>
      <w:pPr>
        <w:pStyle w:val="PreformattedText"/>
        <w:bidi w:val="0"/>
        <w:spacing w:before="0" w:after="0"/>
        <w:jc w:val="left"/>
        <w:rPr/>
      </w:pPr>
      <w:r>
        <w:rPr/>
        <w:t xml:space="preserve"> </w:t>
      </w:r>
      <w:r>
        <w:rPr/>
        <w:t>,C3510_=_C3744 ,C3510_=_C3753 ,\nC3510_=_C3759 ,C3510_=_C3764 ,C3510_=_C3769 ,C3510_=_C3775 ,C3510_=_C3795 ,C3510_=_C3844 ,\nC3510_=_C3845 ,C3650_=_C3726 ,C3650_=_C3744 ,C3650_=_C3753 ,C3650_=_C3759 ,C3650_=_C3764 ,\nC3650_=_C3769 ,C3650_=_C3775 ,C3650_=_C3795 ,C3650_=_C3844 ,C3650_=_C3845 ,C3726_=_C3728 ,\nC3726_=_C3744 ,C3726_=_C3753 ,C3726_=_C3759 ,C3726_=_C3764 ,C3726_=_C3769 ,C3726_=_C3775 ,\nC3726_=_C3795 ,C3726_=_C3844 ,C3726_=_C3845 ,C3728_=_C3746 ,C3728_=_C3778 ,C3728_=_C3853 ,\nC3728_=_C3860 ,C3744_=_C3746 ,C3744_=_C3753 ,C3744_=_C3759 ,C3744_=_C3764 ,C3744_=_C3769 ,\nC3744_=_C3775 ,C3744_=_C3795 ,C3744_=_C3844 ,C3744_=_C3845 ,C3746_=_C3778 ,C3746_=_C3853 ,\nC3746_=_C3860 ,C3753_=_C3755 ,C3753_=_C3759 ,C3753_=_C3764 ,C3753_=_C3769 ,C3753_=_C3775 ,\nC3753_=_C3795 ,C3753_=_C3844 ,C3753_=_C3845 ,C3755_=_C3771 ,C3759_=_C3761 ,C3759_=_C3764 ,\nC3759_=_C3769 ,C3759_=_C3775 ,C3759_=_C3795 ,C3759_=_C3844 ,C3759_=_C3845 ,C3761_=_C3766 ,\nC3764_=_C3766 ,C3764_=_C3767 ,C3764_=_C3769 ,C3764_=_C3775 ,C3764_=_C3795 ,C3764_=_C3844 ,\nC3764_=_C3845 ,C3766_=_C3767 ,C3767_=_C3772 ,C3767_=_C3781 ,C3769_=_C3771 ,C3769_=_C3772 ,\nC3769_=_C3775 ,C3769_=_C3795 ,C3769_=_C3844 ,C3769_=_C3845 ,C3771_=_C3772 ,C3772_=_C3781 ,\nC3775_=_C3778 ,C3775_=_C3779 ,C3775_=_C3781 ,C3775_=_C3795 ,C3775_=_C3844 ,C3775_=_C3845 ,\nC3778_=_C3779 ,C3778_=_C3781 ,C3778_=_C3853 ,C3778_=_C3860 ,C3779_=_C3781 ,C3779_=_C3799 ,\nC3779_=_C3835 ,C3779_=_C3868 ,C3795_=_C3799 ,C3795_=_C3844 ,C3795_=_C3845 ,C3799_=_C3835 ,\nC3799_=_C3868 ,C3835_=_C3868 ,C3844_=_C3845 ,C3845_=_C3853 ,C3853_=_C3860 ,C3860_=_C3868 ,"];405[shape=box, label="id:405 level: 12\n49: C20 C27 C87 C103 C143 \nC154 C165 C176 C187 C188 C189 \nC190 C191 C192 C193 C194 C195 \nC196 C197 C198 C199 C200 C201 \nC202 C203 C204 C205 C206 C207 \nC222 C283 C343 C358 C422 C441 \nC461 C479 C506 C525 C557 C558 \nC559 C560 C561 C562 C563 C564 \nC565 C566 \n618: C20_=_C103( C20 C103 ) C20_=_C154( C20 C154 ) C20_=_C176( C20 C176 ) C20_=_C196( C20 C196 ) C20_=_C222( C20 C222 ) \nC20_=_C283( C20 C283 ) C20_=_C343( C20 C343 ) C20_=_C358( C20 C358 ) C20_=_C422( C20 C422 ) C20_=_C441( C20 C441 ) C20_=_C461( C20 C461 ) \nC20_=_C479( C20 C479 ) C20_=_C506( C20 C506 ) C20_=_C525( C20 C525 ) C20_=_C557( C20 C557 ) C20_=_C558( C20 C558 ) C20_=_C559( C20 C559 ) \nC20_=_C560( C20 C560 ) C20_=_C561( C20 C561 ) C20_=_C562( C20 C562 ) C20_=_C563( C20 C563 ) C20_=_C564( C20 C564 ) C20_=_C565( C20 C565 ) \nC20_=_C566( C20 C566 ) C27_=_C87( C27 C87 ) C27_=_C143( C27 C143 ) C27_=_C165( C27 C165 ) C27_=_C187( C27 C187 ) C27_=_C188( C27 C188 ) \nC27_=_C189( C27 C189 ) C27_=_C190( C27 C190 ) C27_=_C191( C27 C191 ) C27_=_C192( C27 C192 ) C27_=_C193( C27 C193 ) C27_=_C194( C27 C194 ) \nC27_=_C195( C27 C195 ) C27_=_C196( C27 C196 ) C27_=_C197( C27 C197 ) C27_=_C198( C27 C198 ) C27_=_C199( C27 C199 ) C27_=_C200( C27 C200 ) \nC27_=_C201( C27 C201 ) C27_=_C202( C27 C202 ) C27_=_C203( C27 C203 ) C27_=_C204( C27 C204 ) C27_=_C205( C27 C205 ) C27_=_C206( C27 C206 ) \nC27_=_C207( C27 C207 ) C87_=_C103( C87 C103 ) C87_=_C143( C87 C143 ) C87_=_C165( C87 C165 ) C87_=_C187( C87 C187 ) C87_=_C188( C87 C188 ) \nC87_=_C189( C87 C189 ) C87_=_C190( C87 C190 ) C87_=_C191( C87 C191 ) C87_=_C192( C87 C192 ) C87_=_C193( C87 C193 ) C87_=_C194( C87 C194 ) \nC87_=_C195( C87 C195 ) C87_=_C196( C87 C196 ) C87_=_C197( C87 C197 ) C87_=_C198( C87 C198 ) C87_=_C199( C87 C199 ) C87_=_C200( C87 C200 ) \nC87_=_C201( C87 C201 ) C87_=_C202( C87 C202 ) C87_=_C203( C87 C203 ) C87_=_C204( C87 C204 ) C87_=_C205( C87 C205 ) C87_=_C206( C87 C206 ) \nC87_=_C207( C87 C207 ) C103_=_C154( C103 C154 ) C103_=_C176( C103 C176 ) C103_=_C196( C103 C196 ) C103_=_C222( C103 C222 ) C103_=_C283( C103 C283 ) \nC103_=_C343( C103 C343 ) C103_=_C358( C103 C358 ) C103_=_C422( C103 C422 ) C103_=_C441( C103 C441 ) C103_=_C461( C103 C461 ) C103_=_C479( C103 C479 ) \nC103_=_C506( C103 C506 ) C103_=_C525( C103 C525 ) C103_=_C557( C103 C557 ) C103_=_C558( C103 C558 ) C103_=_C559( C103 C559 ) C103_=_C560( C103 C560 ) \nC103_=_C561( C103 C561 ) C103_=_C562( C103 C562 ) C103_=_C563( C103 C563 ) C103_=_C564( C103 C564 ) C103_=_C565( C103 C565 ) C103_=_C566( C103 C566 ) \nC143_=_C154( C143 C154 ) C143_=_C165( C143 C165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3_=_C200( C143 C200 ) C143_=_C201( C143 C201 ) C143_=_C202( C143 C202 ) \nC143_=_C203( C143 C203 ) C143_=_C204( C143 C204 ) C143_=_C205( C143 C205 ) C143_=_C206( C143 C206 ) C143_=_C207( C143 C207 ) C154_=_C176( C154 C176 ) \nC154_=_C196( C154 C196 ) C154_=_C222( C154 C222 ) C154_=_C283( C154 C283 ) C154_=_C343( C154 C343 ) C154_=_C358( C154 C358 ) C154_=_C422( C154 C422 ) \nC154_=_C441( C154 C441 ) C154_=_C461( C154 C461 ) C154_=_C479( C154 C479 ) C154_=_C506( C154 C506 ) C154_=_C525( C154 C525 ) C154_=_C557( C154 C557 ) \nC154_=_C558( C154 C558 ) C154_=_C559( C154 C559 ) C154_=_C560( C154 C560 ) C154_=_C561( C154 C561 ) C154_=_C562( C154 C562 ) C154_=_C563( C154 C563 ) \nC154_=_C564( C154 C564 ) C154_=_C565( C154 C565 ) C154_=_C566( C154 C566 ) C165_=_C176( C165 C176 ) C165_=_C187( C165 C187 ) C165_=_C188( C165 C188 ) \nC165_=_C189( C165 C189 ) C165_=_C190( C165 C190 ) C165_=_C191( C165 C191 ) C165_=_C192( C165 C192 ) C165_=_C193( C165 C193 ) C165_=_C194( C165 C194 ) \nC165_=_C195( C165 C195 ) C165_=_C196( C165 C196 ) C165_=_C197( C165 C197 ) C165_=_C198( C165 C198 ) C165_=_C199( C165 C199 ) C165_=_C200( C165 C200 ) \nC165_=_C201( C165 C201 ) C165_=_C202( C165 C202 ) C165_=_C203( C165 C203 ) C165_=_C204( C165 C204 ) C165_=_C205( C165 C205 ) C165_=_C206( C165 C206 ) \nC165_=_C207( C165 C207 ) C176_=_C196( C176 C196 ) C176_=_C222( C176 C222 ) C176_=_C283( C176 C283 ) C176_=_C343( C176 C343 ) C176_=_C358( C176 C358 ) \nC176_=_C422( C176 C422 ) C176_=_C441( C176 C441 ) C176_=_C461( C176 C461 ) C176_=_C479( C176 C479 ) C176_=_C506( C176 C506 ) C176_=_C525( C176 C525 ) \nC176_=_C557( C176 C557 ) C176_=_C558( C176 C558 ) C176_=_C559( C176 C559 ) C176_=_C560( C176 C560 ) C176_=_C561( C176 C561 ) C176_=_C562( C176 C562 ) \nC176_=_C563( C176 C563 ) C176_=_C564( C176 C564 ) C176_=_C565( C176 C565 ) C176_=_C566( C176 C566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22( C187 C222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83( C188 C283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343( C189 C343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422( C190 C422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441( C191 C441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461( C192 C461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479( C193 C479 ) C194_=_C195( C194 C195 ) C194_=_C196( C194 C196 ) \nC194_=_C197( C194 C197 ) C194_=_C198( C194 C198 ) C194_=_C199( C194 C199 ) C194_=_C200( C194 C200 ) C194_=_C201( C194 C201 ) C194_=_C202( C194 C202 ) \nC194_=_C203( C194 C203 ) C194_=_C204( C194 C204 ) C194_=_C205( C194 C205 ) C194_=_C206( C194 C206 ) C194_=_C207(</w:t>
      </w:r>
    </w:p>
    <w:p>
      <w:pPr>
        <w:pStyle w:val="PreformattedText"/>
        <w:bidi w:val="0"/>
        <w:spacing w:before="0" w:after="0"/>
        <w:jc w:val="left"/>
        <w:rPr/>
      </w:pPr>
      <w:r>
        <w:rPr/>
        <w:t xml:space="preserve"> </w:t>
      </w:r>
      <w:r>
        <w:rPr/>
        <w:t>C194 C207 ) C194_=_C506( C194 C506 ) \nC195_=_C196( C195 C196 ) C195_=_C197( C195 C197 ) C195_=_C198( C195 C198 ) C195_=_C199( C195 C199 ) C195_=_C200( C195 C200 ) C195_=_C201( C195 C201 ) \nC195_=_C202( C195 C202 ) C195_=_C203( C195 C203 ) C195_=_C204( C195 C204 ) C195_=_C205( C195 C205 ) C195_=_C206( C195 C206 ) C195_=_C207( C195 C207 ) \nC195_=_C525( C195 C525 ) C196_=_C197( C196 C197 ) C196_=_C198( C196 C198 ) C196_=_C199( C196 C199 ) C196_=_C200( C196 C200 ) C196_=_C201( C196 C201 ) \nC196_=_C202( C196 C202 ) C196_=_C203( C196 C203 ) C196_=_C204( C196 C204 ) C196_=_C205( C196 C205 ) C196_=_C206( C196 C206 ) C196_=_C207( C196 C207 ) \nC196_=_C222( C196 C222 ) C196_=_C283( C196 C283 ) C196_=_C343( C196 C343 ) C196_=_C358( C196 C358 ) C196_=_C422( C196 C422 ) C196_=_C441( C196 C441 ) \nC196_=_C461( C196 C461 ) C196_=_C479( C196 C479 ) C196_=_C506( C196 C506 ) C196_=_C525( C196 C525 ) C196_=_C557( C196 C557 ) C196_=_C558( C196 C558 ) \nC196_=_C559( C196 C559 ) C196_=_C560( C196 C560 ) C196_=_C561( C196 C561 ) C196_=_C562( C196 C562 ) C196_=_C563( C196 C563 ) C196_=_C564( C196 C564 ) \nC196_=_C565( C196 C565 ) C196_=_C566( C196 C566 ) C197_=_C198( C197 C198 ) C197_=_C199( C197 C199 ) C197_=_C200( C197 C200 ) C197_=_C201( C197 C201 ) \nC197_=_C202( C197 C202 ) C197_=_C203( C197 C203 ) C197_=_C204( C197 C204 ) C197_=_C205( C197 C205 ) C197_=_C206( C197 C206 ) C197_=_C207( C197 C207 ) \nC198_=_C199( C198 C199 ) C198_=_C200( C198 C200 ) C198_=_C201( C198 C201 ) C198_=_C202( C198 C202 ) C198_=_C203( C198 C203 ) C198_=_C204( C198 C204 ) \nC198_=_C205( C198 C205 ) C198_=_C206( C198 C206 ) C198_=_C207( C198 C207 ) C198_=_C557( C198 C557 ) C199_=_C200( C199 C200 ) C199_=_C201( C199 C201 ) \nC199_=_C202( C199 C202 ) C199_=_C203( C199 C203 ) C199_=_C204( C199 C204 ) C199_=_C205( C199 C205 ) C199_=_C206( C199 C206 ) C199_=_C207( C199 C207 ) \nC199_=_C558( C199 C558 ) C200_=_C201( C200 C201 ) C200_=_C202( C200 C202 ) C200_=_C203( C200 C203 ) C200_=_C204( C200 C204 ) C200_=_C205( C200 C205 ) \nC200_=_C206( C200 C206 ) C200_=_C207( C200 C207 ) C200_=_C559( C200 C559 ) C201_=_C202( C201 C202 ) C201_=_C203( C201 C203 ) C201_=_C204( C201 C204 ) \nC201_=_C205( C201 C205 ) C201_=_C206( C201 C206 ) C201_=_C207( C201 C207 ) C202_=_C203( C202 C203 ) C202_=_C204( C202 C204 ) C202_=_C205( C202 C205 ) \nC202_=_C206( C202 C206 ) C202_=_C207( C202 C207 ) C203_=_C204( C203 C204 ) C203_=_C205( C203 C205 ) C203_=_C206( C203 C206 ) C203_=_C207( C203 C207 ) \nC204_=_C205( C204 C205 ) C204_=_C206( C204 C206 ) C204_=_C207( C204 C207 ) C204_=_C562( C204 C562 ) C205_=_C206( C205 C206 ) C205_=_C207( C205 C207 ) \nC205_=_C563( C205 C563 ) C206_=_C207( C206 C207 ) C207_=_C566( C207 C566 ) C222_=_C283( C222 C283 ) C222_=_C343( C222 C343 ) C222_=_C358( C222 C358 ) \nC222_=_C422( C222 C422 ) C222_=_C441( C222 C441 ) C222_=_C461( C222 C461 ) C222_=_C479( C222 C479 ) C222_=_C506( C222 C506 ) C222_=_C525( C222 C525 ) \nC222_=_C557( C222 C557 ) C222_=_C558( C222 C558 ) C222_=_C559( C222 C559 ) C222_=_C560( C222 C560 ) C222_=_C561( C222 C561 ) C222_=_C562( C222 C562 ) \nC222_=_C563( C222 C563 ) C222_=_C564( C222 C564 ) C222_=_C565( C222 C565 ) C222_=_C566( C222 C566 ) C283_=_C343( C283 C343 ) C283_=_C358( C283 C358 ) \nC283_=_C422( C283 C422 ) C283_=_C441( C283 C441 ) C283_=_C461( C283 C461 ) C283_=_C479( C283 C479 ) C283_=_C506( C283 C506 ) C283_=_C525( C283 C525 ) \nC283_=_C557( C283 C557 ) C283_=_C558( C283 C558 ) C283_=_C559( C283 C559 ) C283_=_C560( C283 C560 ) C283_=_C561( C283 C561 ) C283_=_C562( C283 C562 ) \nC283_=_C563( C283 C563 ) C283_=_C564( C283 C564 ) C283_=_C565( C283 C565 ) C283_=_C566( C283 C566 ) C343_=_C358( C343 C358 ) C343_=_C422( C343 C422 ) \nC343_=_C441( C343 C441 ) C343_=_C461( C343 C461 ) C343_=_C479( C343 C479 ) C343_=_C506( C343 C506 ) C343_=_C525( C343 C525 ) C343_=_C557( C343 C557 ) \nC343_=_C558( C343 C558 ) C343_=_C559( C343 C559 ) C343_=_C560( C343 C560 ) C343_=_C561( C343 C561 ) C343_=_C562( C343 C562 ) C343_=_C563( C343 C563 ) \nC343_=_C564( C343 C564 ) C343_=_C565( C343 C565 ) C343_=_C566( C343 C566 ) C358_=_C422( C358 C422 ) C358_=_C441( C358 C441 ) C358_=_C461( C358 C461 ) \nC358_=_C479( C358 C479 ) C358_=_C506( C358 C506 ) C358_=_C525( C358 C525 ) C358_=_C557( C358 C557 ) C358_=_C558( C358 C558 ) C358_=_C559( C358 C559 ) \nC358_=_C560( C358 C560 ) C358_=_C561( C358 C561 ) C358_=_C562( C358 C562 ) C358_=_C563( C358 C563 ) C358_=_C564( C358 C564 ) C358_=_C565( C358 C565 ) \nC358_=_C566( C358 C566 ) C422_=_C441( C422 C441 ) C422_=_C461( C422 C461 ) C422_=_C479( C422 C479 ) C422_=_C506( C422 C506 ) C422_=_C525( C422 C525 ) \nC422_=_C557( C422 C557 ) C422_=_C558( C422 C558 ) C422_=_C559( C422 C559 ) C422_=_C560( C422 C560 ) C422_=_C561( C422 C561 ) C422_=_C562( C422 C562 ) \nC422_=_C563( C422 C563 ) C422_=_C564( C422 C564 ) C422_=_C565( C422 C565 ) C422_=_C566( C422 C566 ) C441_=_C461( C441 C461 ) C441_=_C479( C441 C479 ) \nC441_=_C506( C441 C506 ) C441_=_C525( C441 C525 ) C441_=_C557( C441 C557 ) C441_=_C558( C441 C558 ) C441_=_C559( C441 C559 ) C441_=_C560( C441 C560 ) \nC441_=_C561( C441 C561 ) C441_=_C562( C441 C562 ) C441_=_C563( C441 C563 ) C441_=_C564( C441 C564 ) C441_=_C565( C441 C565 ) C441_=_C566( C441 C566 ) \nC461_=_C479( C461 C479 ) C461_=_C506( C461 C506 ) C461_=_C525( C461 C525 ) C461_=_C557( C461 C557 ) C461_=_C558( C461 C558 ) C461_=_C559( C461 C559 ) \nC461_=_C560( C461 C560 ) C461_=_C561( C461 C561 ) C461_=_C562( C461 C562 ) C461_=_C563( C461 C563 ) C461_=_C564( C461 C564 ) C461_=_C565( C461 C565 ) \nC461_=_C566( C461 C566 ) C479_=_C506( C479 C506 ) C479_=_C525( C479 C525 ) C479_=_C557( C479 C557 ) C479_=_C558( C479 C558 ) C479_=_C559( C479 C559 ) \nC479_=_C560( C479 C560 ) C479_=_C561( C479 C561 ) C479_=_C562( C479 C562 ) C479_=_C563( C479 C563 ) C479_=_C564( C479 C564 ) C479_=_C565( C479 C565 ) \nC479_=_C566( C479 C566 ) C506_=_C525( C506 C525 ) C506_=_C557( C506 C557 ) C506_=_C558( C506 C558 ) C506_=_C559( C506 C559 ) C506_=_C560( C506 C560 ) \nC506_=_C561( C506 C561 ) C506_=_C562( C506 C562 ) C506_=_C563( C506 C563 ) C506_=_C564( C506 C564 ) C506_=_C565( C506 C565 ) C506_=_C566( C506 C566 ) \nC525_=_C557( C525 C557 ) C525_=_C558( C525 C558 ) C525_=_C559( C525 C559 ) C525_=_C560( C525 C560 ) C525_=_C561( C525 C561 ) C525_=_C562( C525 C562 ) \nC525_=_C563( C525 C563 ) C525_=_C564( C525 C564 ) C525_=_C565( C525 C565 ) C525_=_C566( C525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8_=_C563( C558 C563 ) \nC558_=_C564( C558 C564 ) C558_=_C565( C558 C565 ) C558_=_C566( C558 C566 ) C559_=_C560( C559 C560 ) C559_=_C561( C559 C561 ) C559_=_C562( C559 C562 ) \nC559_=_C563( C559 C563 ) C559_=_C564( C559 C564 ) C559_=_C565( C559 C565 ) C559_=_C566( C559 C566 ) C560_=_C561( C560 C561 ) C560_=_C562( C560 C562 ) \nC560_=_C563( C560 C563 ) C560_=_C564( C560 C564 ) C560_=_C565( C560 C565 ) C560_=_C566( C560 C56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385-&gt;405[label="48: C20 C27 C87 C103 C143 \nC154 C165 C176 C187 C188 C189 \nC190 C191 C192 C193 C194 C195 \nC197 C198 C199 C200 C201 C202 \nC203 C204 C205 C206 C207 C222 \nC283 C343 C358 C422 C441 C461 \nC479 C506 C525 C557 C558 C559 \nC560 C561 C562 C563 C564 C565 \nC566 \n570: C20_=_C103 ,C20_=_C154 ,C20_=_C176 ,C20_=_C222 ,C20_=_C283 ,\nC20_=_C343 ,C20_=_C358 ,C20_=_C422 ,C20_=_C441 ,C20_=_C461 ,C20_=_C479 ,\nC20_=_C506 ,C20_=_C525 ,C20_=_C557 ,C20_=_C558 ,C20_=_C559 ,C20_=_C560 ,\nC20_=_C561 ,C20_=_C562 ,C20_=_C563 ,C20_=_C564 ,C20_=_C565 ,C20_=_C566 ,\nC27_=_C87 ,C27_=_C143 ,C27_=_C165 ,C27_=_C187 ,C27_=_C188 ,C27_=_C189 ,\nC27_=_C190 ,C27_=_C191 ,C27_=_C192 ,C27_=_C193 ,C27_=_C194 ,C27_=_C195 ,\nC27_=_C197 ,C27_=_C198 ,C27_=_C199 ,C27_=_C200 ,C27_=_C201 ,C27_=_C202 ,\nC27_=_C203 ,C27_=_C204 ,C27_=_C205 ,C27_=_C206 ,C27_=_C207 ,C87_=_C103 ,\nC87_=_C143 ,C87_=_C165 ,C87_=_C187 ,C87_=_C188 ,C87_=_C189 ,C87_=_C190 ,\nC87_=_C191 ,C87_=_C192 ,C87_=_C193 ,C87_=_C194 ,C87_=_C195 ,C87_=_C197 ,\nC87_=_C198 ,C87_=_C199 ,C87_=_C200 ,C87_=_C201 ,C87_=_C202 ,C87_=_C203 ,\nC87_=_C204 ,C87_=_C205 ,C87_=_C206 ,C87_=_C207 ,C103_=_C154 ,C103_=_C176 ,\nC103_=_C222 ,C103_=_C283 ,C103_=_C343 ,C103_=_C358 ,C103_=_C422 ,C103_=_C441 ,\nC103_=_C461 ,C103_=_C479 ,C103_=_C506 ,C103_=_C525 ,C103_=_C557 ,C103_=_C558 ,\nC103_=_C559 ,C103_=_C560 ,C103_=_C561 ,C103_=_C562 ,C103_=_C563 ,C103_=_C564 ,\nC103_=_C565 ,C103_=_C566 ,C143_=_C154 ,C143_=_C165 ,C143_=_C187 ,C143_=_C188 ,\nC143_=_C189 ,C143_=_C190 ,C143_=_C191 ,C143_=_C192 ,C143_=_C193 ,C143_=_C194 ,\nC143_=_C195 ,C143_=_C197 ,C143_=_C198 ,C143_=_C199 ,C143_=_C200 ,C143_=_C201 ,\nC143_=_C202 ,C143_=_C203 ,C143_=_C204 ,C143_=_C205 ,C143_=_C206 ,C143_=_C207 ,\nC154_=_C176 ,C154_=_C222 ,C154_=_C283 ,C154_=_C343 ,C154_=_C358 ,C154_=_C422 ,\nC154_=_C441 ,C154_=_C461 ,C154_=_C479 ,C154_=_C506 ,C154_=_C525 ,C154_=_C557 ,\nC154_=_C558 ,C154_=_C559 ,C154_=_C560 ,C154_=_C561 ,C154_=_C562 ,C154_=_C563 ,\nC154_=_C564 ,C154_=_C565 ,C154_=_C566 ,C165_=_C176 ,C165_=_C187 ,C165_=_C188 ,\nC165_=_C189 ,C165_=_C190 ,C165_=_C191 ,C165_=_C192 ,C165_=_C193 ,C165_=_C194 ,\nC165_=_C195 ,C165_=_C197 ,C165_=_C198 ,C165_=_C199 ,C165_=_C200 ,C165_=_C201 ,\nC165_=_C202 ,C165_=_C203 ,C165_=_C204 ,C165_=_C205 ,C165_=_C206 ,C165_=_C207 ,\nC176_=_C222 ,C176_=_C283 ,C176_=_C343 ,C176_=_C358 ,C176_=_C422 ,C176_=_C441 ,\nC176_=_C461 ,C176_=_C479 ,C176_=_C506</w:t>
      </w:r>
    </w:p>
    <w:p>
      <w:pPr>
        <w:pStyle w:val="PreformattedText"/>
        <w:bidi w:val="0"/>
        <w:spacing w:before="0" w:after="0"/>
        <w:jc w:val="left"/>
        <w:rPr/>
      </w:pPr>
      <w:r>
        <w:rPr/>
        <w:t xml:space="preserve"> </w:t>
      </w:r>
      <w:r>
        <w:rPr/>
        <w:t>,C176_=_C525 ,C176_=_C557 ,C176_=_C558 ,\nC176_=_C559 ,C176_=_C560 ,C176_=_C561 ,C176_=_C562 ,C176_=_C563 ,C176_=_C564 ,\nC176_=_C565 ,C176_=_C566 ,C187_=_C188 ,C187_=_C189 ,C187_=_C190 ,C187_=_C191 ,\nC187_=_C192 ,C187_=_C193 ,C187_=_C194 ,C187_=_C195 ,C187_=_C197 ,C187_=_C198 ,\nC187_=_C199 ,C187_=_C200 ,C187_=_C201 ,C187_=_C202 ,C187_=_C203 ,C187_=_C204 ,\nC187_=_C205 ,C187_=_C206 ,C187_=_C207 ,C187_=_C222 ,C188_=_C189 ,C188_=_C190 ,\nC188_=_C191 ,C188_=_C192 ,C188_=_C193 ,C188_=_C194 ,C188_=_C195 ,C188_=_C197 ,\nC188_=_C198 ,C188_=_C199 ,C188_=_C200 ,C188_=_C201 ,C188_=_C202 ,C188_=_C203 ,\nC188_=_C204 ,C188_=_C205 ,C188_=_C206 ,C188_=_C207 ,C188_=_C283 ,C189_=_C190 ,\nC189_=_C191 ,C189_=_C192 ,C189_=_C193 ,C189_=_C194 ,C189_=_C195 ,C189_=_C197 ,\nC189_=_C198 ,C189_=_C199 ,C189_=_C200 ,C189_=_C201 ,C189_=_C202 ,C189_=_C203 ,\nC189_=_C204 ,C189_=_C205 ,C189_=_C206 ,C189_=_C207 ,C189_=_C343 ,C190_=_C191 ,\nC190_=_C192 ,C190_=_C193 ,C190_=_C194 ,C190_=_C195 ,C190_=_C197 ,C190_=_C198 ,\nC190_=_C199 ,C190_=_C200 ,C190_=_C201 ,C190_=_C202 ,C190_=_C203 ,C190_=_C204 ,\nC190_=_C205 ,C190_=_C206 ,C190_=_C207 ,C190_=_C422 ,C191_=_C192 ,C191_=_C193 ,\nC191_=_C194 ,C191_=_C195 ,C191_=_C197 ,C191_=_C198 ,C191_=_C199 ,C191_=_C200 ,\nC191_=_C201 ,C191_=_C202 ,C191_=_C203 ,C191_=_C204 ,C191_=_C205 ,C191_=_C206 ,\nC191_=_C207 ,C191_=_C441 ,C192_=_C193 ,C192_=_C194 ,C192_=_C195 ,C192_=_C197 ,\nC192_=_C198 ,C192_=_C199 ,C192_=_C200 ,C192_=_C201 ,C192_=_C202 ,C192_=_C203 ,\nC192_=_C204 ,C192_=_C205 ,C192_=_C206 ,C192_=_C207 ,C192_=_C461 ,C193_=_C194 ,\nC193_=_C195 ,C193_=_C197 ,C193_=_C198 ,C193_=_C199 ,C193_=_C200 ,C193_=_C201 ,\nC193_=_C202 ,C193_=_C203 ,C193_=_C204 ,C193_=_C205 ,C193_=_C206 ,C193_=_C207 ,\nC193_=_C479 ,C194_=_C195 ,C194_=_C197 ,C194_=_C198 ,C194_=_C199 ,C194_=_C200 ,\nC194_=_C201 ,C194_=_C202 ,C194_=_C203 ,C194_=_C204 ,C194_=_C205 ,C194_=_C206 ,\nC194_=_C207 ,C194_=_C506 ,C195_=_C197 ,C195_=_C198 ,C195_=_C199 ,C195_=_C200 ,\nC195_=_C201 ,C195_=_C202 ,C195_=_C203 ,C195_=_C204 ,C195_=_C205 ,C195_=_C206 ,\nC195_=_C207 ,C195_=_C525 ,C197_=_C198 ,C197_=_C199 ,C197_=_C200 ,C197_=_C201 ,\nC197_=_C202 ,C197_=_C203 ,C197_=_C204 ,C197_=_C205 ,C197_=_C206 ,C197_=_C207 ,\nC198_=_C199 ,C198_=_C200 ,C198_=_C201 ,C198_=_C202 ,C198_=_C203 ,C198_=_C204 ,\nC198_=_C205 ,C198_=_C206 ,C198_=_C207 ,C198_=_C557 ,C199_=_C200 ,C199_=_C201 ,\nC199_=_C202 ,C199_=_C203 ,C199_=_C204 ,C199_=_C205 ,C199_=_C206 ,C199_=_C207 ,\nC199_=_C558 ,C200_=_C201 ,C200_=_C202 ,C200_=_C203 ,C200_=_C204 ,C200_=_C205 ,\nC200_=_C206 ,C200_=_C207 ,C200_=_C559 ,C201_=_C202 ,C201_=_C203 ,C201_=_C204 ,\nC201_=_C205 ,C201_=_C206 ,C201_=_C207 ,C202_=_C203 ,C202_=_C204 ,C202_=_C205 ,\nC202_=_C206 ,C202_=_C207 ,C203_=_C204 ,C203_=_C205 ,C203_=_C206 ,C203_=_C207 ,\nC204_=_C205 ,C204_=_C206 ,C204_=_C207 ,C204_=_C562 ,C205_=_C206 ,C205_=_C207 ,\nC205_=_C563 ,C206_=_C207 ,C207_=_C566 ,C222_=_C283 ,C222_=_C343 ,C222_=_C358 ,\nC222_=_C422 ,C222_=_C441 ,C222_=_C461 ,C222_=_C479 ,C222_=_C506 ,C222_=_C525 ,\nC222_=_C557 ,C222_=_C558 ,C222_=_C559 ,C222_=_C560 ,C222_=_C561 ,C222_=_C562 ,\nC222_=_C563 ,C222_=_C564 ,C222_=_C565 ,C222_=_C566 ,C283_=_C343 ,C283_=_C358 ,\nC283_=_C422 ,C283_=_C441 ,C283_=_C461 ,C283_=_C479 ,C283_=_C506 ,C283_=_C525 ,\nC283_=_C557 ,C283_=_C558 ,C283_=_C559 ,C283_=_C560 ,C283_=_C561 ,C283_=_C562 ,\nC283_=_C563 ,C283_=_C564 ,C283_=_C565 ,C283_=_C566 ,C343_=_C358 ,C343_=_C422 ,\nC343_=_C441 ,C343_=_C461 ,C343_=_C479 ,C343_=_C506 ,C343_=_C525 ,C343_=_C557 ,\nC343_=_C558 ,C343_=_C559 ,C343_=_C560 ,C343_=_C561 ,C343_=_C562 ,C343_=_C563 ,\nC343_=_C564 ,C343_=_C565 ,C343_=_C566 ,C358_=_C422 ,C358_=_C441 ,C358_=_C461 ,\nC358_=_C479 ,C358_=_C506 ,C358_=_C525 ,C358_=_C557 ,C358_=_C558 ,C358_=_C559 ,\nC358_=_C560 ,C358_=_C561 ,C358_=_C562 ,C358_=_C563 ,C358_=_C564 ,C358_=_C565 ,\nC358_=_C566 ,C422_=_C441 ,C422_=_C461 ,C422_=_C479 ,C422_=_C506 ,C422_=_C525 ,\nC422_=_C557 ,C422_=_C558 ,C422_=_C559 ,C422_=_C560 ,C422_=_C561 ,C422_=_C562 ,\nC422_=_C563 ,C422_=_C564 ,C422_=_C565 ,C422_=_C566 ,C441_=_C461 ,C441_=_C479 ,\nC441_=_C506 ,C441_=_C525 ,C441_=_C557 ,C441_=_C558 ,C441_=_C559 ,C441_=_C560 ,\nC441_=_C561 ,C441_=_C562 ,C441_=_C563 ,C441_=_C564 ,C441_=_C565 ,C441_=_C566 ,\nC461_=_C479 ,C461_=_C506 ,C461_=_C525 ,C461_=_C557 ,C461_=_C558 ,C461_=_C559 ,\nC461_=_C560 ,C461_=_C561 ,C461_=_C562 ,C461_=_C563 ,C461_=_C564 ,C461_=_C565 ,\nC461_=_C566 ,C479_=_C506 ,C479_=_C525 ,C479_=_C557 ,C479_=_C558 ,C479_=_C559 ,\nC479_=_C560 ,C479_=_C561 ,C479_=_C562 ,C479_=_C563 ,C479_=_C564 ,C479_=_C565 ,\nC479_=_C566 ,C506_=_C525 ,C506_=_C557 ,C506_=_C558 ,C506_=_C559 ,C506_=_C560 ,\nC506_=_C561 ,C506_=_C562 ,C506_=_C563 ,C506_=_C564 ,C506_=_C565 ,C506_=_C566 ,\nC525_=_C557 ,C525_=_C558 ,C525_=_C559 ,C525_=_C560 ,C525_=_C561 ,C525_=_C562 ,\nC525_=_C563 ,C525_=_C564 ,C525_=_C565 ,C525_=_C566 ,C557_=_C558 ,C557_=_C559 ,\nC557_=_C560 ,C557_=_C561 ,C557_=_C562 ,C557_=_C563 ,C557_=_C564 ,C557_=_C565 ,\nC557_=_C566 ,C558_=_C559 ,C558_=_C560 ,C558_=_C561 ,C558_=_C562 ,C558_=_C563 ,\nC558_=_C564 ,C558_=_C565 ,C558_=_C566 ,C559_=_C560 ,C559_=_C561 ,C559_=_C562 ,\nC559_=_C563 ,C559_=_C564 ,C559_=_C565 ,C559_=_C566 ,C560_=_C561 ,C560_=_C562 ,\nC560_=_C563 ,C560_=_C564 ,C560_=_C565 ,C560_=_C566 ,C561_=_C562 ,C561_=_C563 ,\nC561_=_C564 ,C561_=_C565 ,C561_=_C566 ,C562_=_C563 ,C562_=_C564 ,C562_=_C565 ,\nC562_=_C566 ,C563_=_C564 ,C563_=_C565 ,C563_=_C566 ,C564_=_C565 ,C564_=_C566 ,\nC565_=_C566 ,"];406[shape=box, label="id:406 level: 12\n49: C7 C65 C85 C86 C142 \nC143 C144 C145 C146 C147 C148 \nC149 C150 C151 C152 C153 C154 \nC155 C156 C157 C158 C159 C160 \nC161 C162 C163 C164 C165 C166 \nC167 C168 C169 C170 C171 C172 \nC173 C174 C175 C176 C177 C178 \nC179 C180 C181 C182 C183 C184 \nC185 C186 \n618: C7_=_C86( C7 C86 ) C7_=_C142( C7 C142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65_=_C85( C65 C85 ) C65_=_C142( C65 C142 ) C65_=_C143( C65 C143 ) C65_=_C144( C65 C144 ) C65_=_C145( C65 C145 ) \nC65_=_C146( C65 C146 ) C65_=_C147( C65 C147 ) C65_=_C148( C65 C148 ) C65_=_C149( C65 C149 ) C65_=_C150( C65 C150 ) C65_=_C151( C65 C151 ) \nC65_=_C152( C65 C152 ) C65_=_C153( C65 C153 ) C65_=_C154( C65 C154 ) C65_=_C155( C65 C155 ) C65_=_C156( C65 C156 ) C65_=_C157( C65 C157 ) \nC65_=_C158( C65 C158 ) C65_=_C159( C65 C159 ) C65_=_C160( C65 C160 ) C65_=_C161( C65 C161 ) C65_=_C162( C65 C162 ) C65_=_C163( C65 C163 ) \nC65_=_C164( C65 C164 ) C85_=_C86( C85 C86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6_=_C142( C86 C142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5( C86 C185 ) C86_=_C186( C86 C186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2_=_C159( C142 C159 ) C142_=_C160( C142 C160 ) \nC142_=_C161( C142 C161 ) C142_=_C162( C142 C162 ) C142_=_C163( C142 C163 ) C142_=_C164( C142 C164 ) C142_=_C165( C142 C165 ) C142_=_C166( C142 C166 ) \nC142_=_C167( C142 C167 ) C142_=_C168( C142 C168 ) C142_=_C169( C142 C169 ) C142_=_C170( C142 C170 ) C142_=_C171( C142 C171 ) C142_=_C172( C142 C172 ) \nC142_=_C173( C142 C173 ) C142_=_C174( C142 C174 ) C142_=_C175( C142 C175 ) C142_=_C176( C142 C176 ) C142_=_C177( C142 C177 ) C142_=_C178( C142 C178 ) \nC142_=_C179( C142 C179 ) C142_=_C180( C142 C180 ) C142_=_C181( C142 C181 ) C142_=_C182( C142 C182 ) C142_=_C183( C142 C183 ) C142_=_C184( C142 C184 ) \nC142_=_C185( C142 C185 ) C142_=_C186( C142 C186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w:t>
      </w:r>
    </w:p>
    <w:p>
      <w:pPr>
        <w:pStyle w:val="PreformattedText"/>
        <w:bidi w:val="0"/>
        <w:spacing w:before="0" w:after="0"/>
        <w:jc w:val="left"/>
        <w:rPr/>
      </w:pPr>
      <w:r>
        <w:rPr/>
        <w:t xml:space="preserve"> </w:t>
      </w:r>
      <w:r>
        <w:rPr/>
        <w:t>C144 C158 ) C144_=_C159( C144 C159 ) C144_=_C160( C144 C160 ) C144_=_C161( C144 C161 ) C144_=_C162( C144 C162 ) \nC144_=_C163( C144 C163 ) C144_=_C164( C144 C164 ) C144_=_C166( C144 C166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7( C145 C16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7_=_C148( C147 C148 ) \nC147_=_C149( C147 C149 ) C147_=_C150( C147 C150 ) C147_=_C151( C147 C151 ) C147_=_C152( C147 C152 ) C147_=_C153( C147 C153 ) C147_=_C154( C147 C154 ) \nC147_=_C155( C147 C155 ) C147_=_C156( C147 C156 ) C147_=_C157( C147 C157 ) C147_=_C158( C147 C158 ) C147_=_C159( C147 C159 ) C147_=_C160( C147 C160 ) \nC147_=_C161( C147 C161 ) C147_=_C162( C147 C162 ) C147_=_C163( C147 C163 ) C147_=_C164( C147 C164 ) C147_=_C169( C147 C169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164( C148 C164 ) C148_=_C170( C148 C170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71( C149 C171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72( C150 C172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73( C151 C173 ) C152_=_C153( C152 C153 ) C152_=_C154( C152 C154 ) C152_=_C155( C152 C155 ) C152_=_C156( C152 C156 ) C152_=_C157( C152 C157 ) \nC152_=_C158( C152 C158 ) C152_=_C159( C152 C159 ) C152_=_C160( C152 C160 ) C152_=_C161( C152 C161 ) C152_=_C162( C152 C162 ) C152_=_C163( C152 C163 ) \nC152_=_C164( C152 C164 ) C152_=_C174( C152 C174 ) C153_=_C154( C153 C154 ) C153_=_C155( C153 C155 ) C153_=_C156( C153 C156 ) C153_=_C157( C153 C157 ) \nC153_=_C158( C153 C158 ) C153_=_C159( C153 C159 ) C153_=_C160( C153 C160 ) C153_=_C161( C153 C161 ) C153_=_C162( C153 C162 ) C153_=_C163( C153 C163 ) \nC153_=_C164( C153 C164 ) C153_=_C175( C153 C175 ) C154_=_C155( C154 C155 ) C154_=_C156( C154 C156 ) C154_=_C157( C154 C157 ) C154_=_C158( C154 C158 ) \nC154_=_C159( C154 C159 ) C154_=_C160( C154 C160 ) C154_=_C161( C154 C161 ) C154_=_C162( C154 C162 ) C154_=_C163( C154 C163 ) C154_=_C164( C154 C164 ) \nC154_=_C176( C154 C176 ) C155_=_C156( C155 C156 ) C155_=_C157( C155 C157 ) C155_=_C158( C155 C158 ) C155_=_C159( C155 C159 ) C155_=_C160( C155 C160 ) \nC155_=_C161( C155 C161 ) C155_=_C162( C155 C162 ) C155_=_C163( C155 C163 ) C155_=_C164( C155 C164 ) C155_=_C177( C155 C177 ) C156_=_C157( C156 C157 ) \nC156_=_C158( C156 C158 ) C156_=_C159( C156 C159 ) C156_=_C160( C156 C160 ) C156_=_C161( C156 C161 ) C156_=_C162( C156 C162 ) C156_=_C163( C156 C163 ) \nC156_=_C164( C156 C164 ) C156_=_C178( C156 C178 ) C157_=_C158( C157 C158 ) C157_=_C159( C157 C159 ) C157_=_C160( C157 C160 ) C157_=_C161( C157 C161 ) \nC157_=_C162( C157 C162 ) C157_=_C163( C157 C163 ) C157_=_C164( C157 C164 ) C157_=_C179( C157 C179 ) C158_=_C159( C158 C159 ) C158_=_C160( C158 C160 ) \nC158_=_C161( C158 C161 ) C158_=_C162( C158 C162 ) C158_=_C163( C158 C163 ) C158_=_C164( C158 C164 ) C159_=_C160( C159 C160 ) C159_=_C161( C159 C161 ) \nC159_=_C162( C159 C162 ) C159_=_C163( C159 C163 ) C159_=_C164( C159 C164 ) C160_=_C161( C160 C161 ) C160_=_C162( C160 C162 ) C160_=_C163( C160 C163 ) \nC160_=_C164( C160 C164 ) C161_=_C162( C161 C162 ) C161_=_C163( C161 C163 ) C161_=_C164( C161 C164 ) C161_=_C183( C161 C183 ) C162_=_C163( C162 C163 ) \nC162_=_C164( C162 C164 ) C162_=_C184( C162 C184 ) C163_=_C164( C163 C164 ) C164_=_C186( C164 C186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185( C166 C185 ) C166_=_C186( C166 C186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4_=_C175( C174 C175 ) C174_=_C176( C174 C176 ) C174_=_C177( C174 C177 ) C174_=_C178( C174 C178 ) C174_=_C179( C174 C179 ) \nC174_=_C180( C174 C180 ) C174_=_C181( C174 C181 ) C174_=_C182( C174 C182 ) C174_=_C183( C174 C183 ) C174_=_C184( C174 C184 ) C174_=_C185( C174 C185 ) \nC174_=_C186( C174 C186 ) C175_=_C176( C175 C176 ) C175_=_C177( C175 C177 ) C175_=_C178( C175 C178 ) C175_=_C179( C175 C179 ) C175_=_C180( C175 C180 ) \nC175_=_C181( C175 C181 ) C175_=_C182( C175 C182 ) C175_=_C183( C175 C183 ) C175_=_C184( C175 C184 ) C175_=_C185( C175 C185 ) C175_=_C186( C175 C186 ) \nC176_=_C177( C176 C177 ) C176_=_C178( C176 C178 ) C176_=_C179(</w:t>
      </w:r>
    </w:p>
    <w:p>
      <w:pPr>
        <w:pStyle w:val="PreformattedText"/>
        <w:bidi w:val="0"/>
        <w:spacing w:before="0" w:after="0"/>
        <w:jc w:val="left"/>
        <w:rPr/>
      </w:pPr>
      <w:r>
        <w:rPr/>
        <w:t xml:space="preserve"> </w:t>
      </w:r>
      <w:r>
        <w:rPr/>
        <w:t>C176 C179 ) C176_=_C180( C176 C180 ) C176_=_C181( C176 C181 ) C176_=_C182( C176 C182 ) \nC176_=_C183( C176 C183 ) C176_=_C184( C176 C184 ) C176_=_C185( C176 C185 ) C176_=_C186( C176 C186 ) C177_=_C178( C177 C178 ) C177_=_C179( C177 C179 ) \nC177_=_C180( C177 C180 ) C177_=_C181( C177 C181 ) C177_=_C182( C177 C182 ) C177_=_C183( C177 C183 ) C177_=_C184( C177 C184 ) C177_=_C185( C177 C185 ) \nC177_=_C186( C177 C186 ) C178_=_C179( C178 C179 ) C178_=_C180( C178 C180 ) C178_=_C181( C178 C181 ) C178_=_C182( C178 C182 ) C178_=_C183( C178 C183 ) \nC178_=_C184( C178 C184 ) C178_=_C185( C178 C185 ) C178_=_C186( C178 C186 ) C179_=_C180( C179 C180 ) C179_=_C181( C179 C181 ) C179_=_C182( C179 C182 ) \nC179_=_C183( C179 C183 ) C179_=_C184( C179 C184 ) C179_=_C185( C179 C185 ) C179_=_C186( C179 C186 ) C180_=_C181( C180 C181 ) C180_=_C182( C180 C182 ) \nC180_=_C183( C180 C183 ) C180_=_C184( C180 C184 ) C180_=_C185( C180 C185 ) C180_=_C186( C180 C186 ) C181_=_C182( C181 C182 ) C181_=_C183( C181 C183 ) \nC181_=_C184( C181 C184 ) C181_=_C185( C181 C185 ) C181_=_C186( C181 C186 ) C182_=_C183( C182 C183 ) C182_=_C184( C182 C184 ) C182_=_C185( C182 C185 ) \nC182_=_C186( C182 C186 ) C183_=_C184( C183 C184 ) C183_=_C185( C183 C185 ) C183_=_C186( C183 C186 ) C184_=_C185( C184 C185 ) C184_=_C186( C184 C186 ) \nC185_=_C186( C185 C186 ) "];385-&gt;406[label="48: C7 C65 C85 C86 C143 \nC144 C145 C146 C147 C148 C149 \nC150 C151 C152 C153 C154 C155 \nC156 C157 C158 C159 C160 C161 \nC162 C163 C164 C165 C166 C167 \nC168 C169 C170 C171 C172 C173 \nC174 C175 C176 C177 C178 C179 \nC180 C181 C182 C183 C184 C185 \nC186 \n570: C7_=_C86 ,C7_=_C165 ,C7_=_C166 ,C7_=_C167 ,C7_=_C168 ,\nC7_=_C169 ,C7_=_C170 ,C7_=_C171 ,C7_=_C172 ,C7_=_C173 ,C7_=_C174 ,\nC7_=_C175 ,C7_=_C176 ,C7_=_C177 ,C7_=_C178 ,C7_=_C179 ,C7_=_C180 ,\nC7_=_C181 ,C7_=_C182 ,C7_=_C183 ,C7_=_C184 ,C7_=_C185 ,C7_=_C186 ,\nC65_=_C85 ,C65_=_C143 ,C65_=_C144 ,C65_=_C145 ,C65_=_C146 ,C65_=_C147 ,\nC65_=_C148 ,C65_=_C149 ,C65_=_C150 ,C65_=_C151 ,C65_=_C152 ,C65_=_C153 ,\nC65_=_C154 ,C65_=_C155 ,C65_=_C156 ,C65_=_C157 ,C65_=_C158 ,C65_=_C159 ,\nC65_=_C160 ,C65_=_C161 ,C65_=_C162 ,C65_=_C163 ,C65_=_C164 ,C85_=_C86 ,\nC85_=_C143 ,C85_=_C144 ,C85_=_C145 ,C85_=_C146 ,C85_=_C147 ,C85_=_C148 ,\nC85_=_C149 ,C85_=_C150 ,C85_=_C151 ,C85_=_C152 ,C85_=_C153 ,C85_=_C154 ,\nC85_=_C155 ,C85_=_C156 ,C85_=_C157 ,C85_=_C158 ,C85_=_C159 ,C85_=_C160 ,\nC85_=_C161 ,C85_=_C162 ,C85_=_C163 ,C85_=_C164 ,C86_=_C165 ,C86_=_C166 ,\nC86_=_C167 ,C86_=_C168 ,C86_=_C169 ,C86_=_C170 ,C86_=_C171 ,C86_=_C172 ,\nC86_=_C173 ,C86_=_C174 ,C86_=_C175 ,C86_=_C176 ,C86_=_C177 ,C86_=_C178 ,\nC86_=_C179 ,C86_=_C180 ,C86_=_C181 ,C86_=_C182 ,C86_=_C183 ,C86_=_C184 ,\nC86_=_C185 ,C86_=_C186 ,C143_=_C144 ,C143_=_C145 ,C143_=_C146 ,C143_=_C147 ,\nC143_=_C148 ,C143_=_C149 ,C143_=_C150 ,C143_=_C151 ,C143_=_C152 ,C143_=_C153 ,\nC143_=_C154 ,C143_=_C155 ,C143_=_C156 ,C143_=_C157 ,C143_=_C158 ,C143_=_C159 ,\nC143_=_C160 ,C143_=_C161 ,C143_=_C162 ,C143_=_C163 ,C143_=_C164 ,C143_=_C165 ,\nC144_=_C145 ,C144_=_C146 ,C144_=_C147 ,C144_=_C148 ,C144_=_C149 ,C144_=_C150 ,\nC144_=_C151 ,C144_=_C152 ,C144_=_C153 ,C144_=_C154 ,C144_=_C155 ,C144_=_C156 ,\nC144_=_C157 ,C144_=_C158 ,C144_=_C159 ,C144_=_C160 ,C144_=_C161 ,C144_=_C162 ,\nC144_=_C163 ,C144_=_C164 ,C144_=_C166 ,C145_=_C146 ,C145_=_C147 ,C145_=_C148 ,\nC145_=_C149 ,C145_=_C150 ,C145_=_C151 ,C145_=_C152 ,C145_=_C153 ,C145_=_C154 ,\nC145_=_C155 ,C145_=_C156 ,C145_=_C157 ,C145_=_C158 ,C145_=_C159 ,C145_=_C160 ,\nC145_=_C161 ,C145_=_C162 ,C145_=_C163 ,C145_=_C164 ,C145_=_C167 ,C146_=_C147 ,\nC146_=_C148 ,C146_=_C149 ,C146_=_C150 ,C146_=_C151 ,C146_=_C152 ,C146_=_C153 ,\nC146_=_C154 ,C146_=_C155 ,C146_=_C156 ,C146_=_C157 ,C146_=_C158 ,C146_=_C159 ,\nC146_=_C160 ,C146_=_C161 ,C146_=_C162 ,C146_=_C163 ,C146_=_C164 ,C147_=_C148 ,\nC147_=_C149 ,C147_=_C150 ,C147_=_C151 ,C147_=_C152 ,C147_=_C153 ,C147_=_C154 ,\nC147_=_C155 ,C147_=_C156 ,C147_=_C157 ,C147_=_C158 ,C147_=_C159 ,C147_=_C160 ,\nC147_=_C161 ,C147_=_C162 ,C147_=_C163 ,C147_=_C164 ,C147_=_C169 ,C148_=_C149 ,\nC148_=_C150 ,C148_=_C151 ,C148_=_C152 ,C148_=_C153 ,C148_=_C154 ,C148_=_C155 ,\nC148_=_C156 ,C148_=_C157 ,C148_=_C158 ,C148_=_C159 ,C148_=_C160 ,C148_=_C161 ,\nC148_=_C162 ,C148_=_C163 ,C148_=_C164 ,C148_=_C170 ,C149_=_C150 ,C149_=_C151 ,\nC149_=_C152 ,C149_=_C153 ,C149_=_C154 ,C149_=_C155 ,C149_=_C156 ,C149_=_C157 ,\nC149_=_C158 ,C149_=_C159 ,C149_=_C160 ,C149_=_C161 ,C149_=_C162 ,C149_=_C163 ,\nC149_=_C164 ,C149_=_C171 ,C150_=_C151 ,C150_=_C152 ,C150_=_C153 ,C150_=_C154 ,\nC150_=_C155 ,C150_=_C156 ,C150_=_C157 ,C150_=_C158 ,C150_=_C159 ,C150_=_C160 ,\nC150_=_C161 ,C150_=_C162 ,C150_=_C163 ,C150_=_C164 ,C150_=_C172 ,C151_=_C152 ,\nC151_=_C153 ,C151_=_C154 ,C151_=_C155 ,C151_=_C156 ,C151_=_C157 ,C151_=_C158 ,\nC151_=_C159 ,C151_=_C160 ,C151_=_C161 ,C151_=_C162 ,C151_=_C163 ,C151_=_C164 ,\nC151_=_C173 ,C152_=_C153 ,C152_=_C154 ,C152_=_C155 ,C152_=_C156 ,C152_=_C157 ,\nC152_=_C158 ,C152_=_C159 ,C152_=_C160 ,C152_=_C161 ,C152_=_C162 ,C152_=_C163 ,\nC152_=_C164 ,C152_=_C174 ,C153_=_C154 ,C153_=_C155 ,C153_=_C156 ,C153_=_C157 ,\nC153_=_C158 ,C153_=_C159 ,C153_=_C160 ,C153_=_C161 ,C153_=_C162 ,C153_=_C163 ,\nC153_=_C164 ,C153_=_C175 ,C154_=_C155 ,C154_=_C156 ,C154_=_C157 ,C154_=_C158 ,\nC154_=_C159 ,C154_=_C160 ,C154_=_C161 ,C154_=_C162 ,C154_=_C163 ,C154_=_C164 ,\nC154_=_C176 ,C155_=_C156 ,C155_=_C157 ,C155_=_C158 ,C155_=_C159 ,C155_=_C160 ,\nC155_=_C161 ,C155_=_C162 ,C155_=_C163 ,C155_=_C164 ,C155_=_C177 ,C156_=_C157 ,\nC156_=_C158 ,C156_=_C159 ,C156_=_C160 ,C156_=_C161 ,C156_=_C162 ,C156_=_C163 ,\nC156_=_C164 ,C156_=_C178 ,C157_=_C158 ,C157_=_C159 ,C157_=_C160 ,C157_=_C161 ,\nC157_=_C162 ,C157_=_C163 ,C157_=_C164 ,C157_=_C179 ,C158_=_C159 ,C158_=_C160 ,\nC158_=_C161 ,C158_=_C162 ,C158_=_C163 ,C158_=_C164 ,C159_=_C160 ,C159_=_C161 ,\nC159_=_C162 ,C159_=_C163 ,C159_=_C164 ,C160_=_C161 ,C160_=_C162 ,C160_=_C163 ,\nC160_=_C164 ,C161_=_C162 ,C161_=_C163 ,C161_=_C164 ,C161_=_C183 ,C162_=_C163 ,\nC162_=_C164 ,C162_=_C184 ,C163_=_C164 ,C164_=_C186 ,C165_=_C166 ,C165_=_C167 ,\nC165_=_C168 ,C165_=_C169 ,C165_=_C170 ,C165_=_C171 ,C165_=_C172 ,C165_=_C173 ,\nC165_=_C174 ,C165_=_C175 ,C165_=_C176 ,C165_=_C177 ,C165_=_C178 ,C165_=_C179 ,\nC165_=_C180 ,C165_=_C181 ,C165_=_C182 ,C165_=_C183 ,C165_=_C184 ,C165_=_C185 ,\nC165_=_C186 ,C166_=_C167 ,C166_=_C168 ,C166_=_C169 ,C166_=_C170 ,C166_=_C171 ,\nC166_=_C172 ,C166_=_C173 ,C166_=_C174 ,C166_=_C175 ,C166_=_C176 ,C166_=_C177 ,\nC166_=_C178 ,C166_=_C179 ,C166_=_C180 ,C166_=_C181 ,C166_=_C182 ,C166_=_C183 ,\nC166_=_C184 ,C166_=_C185 ,C166_=_C186 ,C167_=_C168 ,C167_=_C169 ,C167_=_C170 ,\nC167_=_C171 ,C167_=_C172 ,C167_=_C173 ,C167_=_C174 ,C167_=_C175 ,C167_=_C176 ,\nC167_=_C177 ,C167_=_C178 ,C167_=_C179 ,C167_=_C180 ,C167_=_C181 ,C167_=_C182 ,\nC167_=_C183 ,C167_=_C184 ,C167_=_C185 ,C167_=_C186 ,C168_=_C169 ,C168_=_C170 ,\nC168_=_C171 ,C168_=_C172 ,C168_=_C173 ,C168_=_C174 ,C168_=_C175 ,C168_=_C176 ,\nC168_=_C177 ,C168_=_C178 ,C168_=_C179 ,C168_=_C180 ,C168_=_C181 ,C168_=_C182 ,\nC168_=_C183 ,C168_=_C184 ,C168_=_C185 ,C168_=_C186 ,C169_=_C170 ,C169_=_C171 ,\nC169_=_C172 ,C169_=_C173 ,C169_=_C174 ,C169_=_C175 ,C169_=_C176 ,C169_=_C177 ,\nC169_=_C178 ,C169_=_C179 ,C169_=_C180 ,C169_=_C181 ,C169_=_C182 ,C169_=_C183 ,\nC169_=_C184 ,C169_=_C185 ,C169_=_C186 ,C170_=_C171 ,C170_=_C172 ,C170_=_C173 ,\nC170_=_C174 ,C170_=_C175 ,C170_=_C176 ,C170_=_C177 ,C170_=_C178 ,C170_=_C179 ,\nC170_=_C180 ,C170_=_C181 ,C170_=_C182 ,C170_=_C183 ,C170_=_C184 ,C170_=_C185 ,\nC170_=_C186 ,C171_=_C172 ,C171_=_C173 ,C171_=_C174 ,C171_=_C175 ,C171_=_C176 ,\nC171_=_C177 ,C171_=_C178 ,C171_=_C179 ,C171_=_C180 ,C171_=_C181 ,C171_=_C182 ,\nC171_=_C183 ,C171_=_C184 ,C171_=_C185 ,C171_=_C186 ,C172_=_C173 ,C172_=_C174 ,\nC172_=_C175 ,C172_=_C176 ,C172_=_C177 ,C172_=_C178 ,C172_=_C179 ,C172_=_C180 ,\nC172_=_C181 ,C172_=_C182 ,C172_=_C183 ,C172_=_C184 ,C172_=_C185 ,C172_=_C186 ,\nC173_=_C174 ,C173_=_C175 ,C173_=_C176 ,C173_=_C177 ,C173_=_C178 ,C173_=_C179 ,\nC173_=_C180 ,C173_=_C181 ,C173_=_C182 ,C173_=_C183 ,C173_=_C184 ,C173_=_C185 ,\nC173_=_C186 ,C174_=_C175 ,C174_=_C176 ,C174_=_C177 ,C174_=_C178 ,C174_=_C179 ,\nC174_=_C180 ,C174_=_C181 ,C174_=_C182 ,C174_=_C183 ,C174_=_C184 ,C174_=_C185 ,\nC174_=_C186 ,C175_=_C176 ,C175_=_C177 ,C175_=_C178 ,C175_=_C179 ,C175_=_C180 ,\nC175_=_C181 ,C175_=_C182 ,C175_=_C183 ,C175_=_C184 ,C175_=_C185 ,C175_=_C186 ,\nC176_=_C177 ,C176_=_C178 ,C176_=_C179 ,C176_=_C180 ,C176_=_C181 ,C176_=_C182 ,\nC176_=_C183 ,C176_=_C184 ,C176_=_C185 ,C176_=_C186 ,C177_=_C178 ,C177_=_C179 ,\nC177_=_C180 ,C177_=_C181 ,C177_=_C182 ,C177_=_C183 ,C177_=_C184 ,C177_=_C185 ,\nC177_=_C186 ,C178_=_C179 ,C178_=_C180 ,C178_=_C181 ,C178_=_C182 ,C178_=_C183 ,\nC178_=_C184 ,C178_=_C185 ,C178_=_C186 ,C179_=_C180 ,C179_=_C181 ,C179_=_C182 ,\nC179_=_C183 ,C179_=_C184 ,C179_=_C185 ,C179_=_C186 ,C180_=_C181 ,C180_=_C182 ,\nC180_=_C183 ,C180_=_C184 ,C180_=_C185 ,C180_=_C186 ,C181_=_C182 ,C181_=_C183 ,\nC181_=_C184 ,C181_=_C185 ,C181_=_C186 ,C182_=_C183 ,C182_=_C184 ,C182_=_C185 ,\nC182_=_C186 ,C183_=_C184 ,C183_=_C185 ,C183_=_C186 ,C184_=_C185 ,C184_=_C186 ,\nC185_=_C186 ,"];407[shape=box, label="id:407 level: 12\n61: C17 C28 C88 C93 C113 \nC117 C144 C147 C166 C169 C187 \nC189 C208 C209 C210 C211 C212 \nC213 C214 C215 C216 C217 C218 \nC219 C220 C221 C222 C223 C224 \nC225 C226 C227 C228 C229 C230 \nC231 C232 C235 C272 C297 C315 \nC333 C334 C335 C336 C337 C338 \nC339 C340 C341 C342 C343 C344 \nC345 C346 C347 C348 C349 C350 \nC351 C352 \n953: C17_=_C88( C17 C88 ) C17_=_C113( C17 C113 ) C17_=_C144( C17 C144 ) C17_=_C166( C17 C166 ) C17_=_C187( C17 C187 ) \nC17_=_C208( C17 C208 ) C17_=_C209( C17 C209 ) C17_=_C210( C17 C210 ) C17_=_C211( C17 C211 ) C17_=_C212( C17 C212 ) C17_=_C213( C17 C213 ) \nC17_=_C214( C17 C214 ) C17_=_C215( C17 C215 ) C17_=_C216( C17 C216 ) C17_=_C217( C17 C217 ) C17_=_C218( C17 C218 ) C17_=_C219( C17 C219 ) \nC17_=_C220( C17 C220 ) C17_=_C221( C17</w:t>
      </w:r>
    </w:p>
    <w:p>
      <w:pPr>
        <w:pStyle w:val="PreformattedText"/>
        <w:bidi w:val="0"/>
        <w:spacing w:before="0" w:after="0"/>
        <w:jc w:val="left"/>
        <w:rPr/>
      </w:pPr>
      <w:r>
        <w:rPr/>
        <w:t xml:space="preserve"> </w:t>
      </w:r>
      <w:r>
        <w:rPr/>
        <w:t>C221 ) C17_=_C222( C17 C222 ) C17_=_C223( C17 C223 ) C17_=_C224( C17 C224 ) C17_=_C225( C17 C225 ) \nC17_=_C226( C17 C226 ) C17_=_C227( C17 C227 ) C17_=_C228( C17 C228 ) C17_=_C229( C17 C229 ) C17_=_C230( C17 C230 ) C17_=_C231( C17 C231 ) \nC17_=_C232( C17 C232 ) C28_=_C93( C28 C93 ) C28_=_C117( C28 C117 ) C28_=_C147( C28 C147 ) C28_=_C169( C28 C169 ) C28_=_C189( C28 C189 ) \nC28_=_C212( C28 C212 ) C28_=_C235( C28 C235 ) C28_=_C272( C28 C272 ) C28_=_C297( C28 C297 ) C28_=_C315( C28 C315 ) C28_=_C333( C28 C333 ) \nC28_=_C334( C28 C334 ) C28_=_C335( C28 C335 ) C28_=_C336( C28 C336 ) C28_=_C337( C28 C337 ) C28_=_C338( C28 C338 ) C28_=_C339( C28 C339 ) \nC28_=_C340( C28 C340 ) C28_=_C341( C28 C341 ) C28_=_C342( C28 C342 ) C28_=_C343( C28 C343 ) C28_=_C344( C28 C344 ) C28_=_C345( C28 C345 ) \nC28_=_C346( C28 C346 ) C28_=_C347( C28 C347 ) C28_=_C348( C28 C348 ) C28_=_C349( C28 C349 ) C28_=_C350( C28 C350 ) C28_=_C351( C28 C351 ) \nC28_=_C352( C28 C352 ) C88_=_C93( C88 C93 ) C88_=_C113( C88 C113 ) C88_=_C144( C88 C144 ) C88_=_C166( C88 C166 ) C88_=_C187( C88 C187 ) \nC88_=_C208( C88 C208 ) C88_=_C209( C88 C209 ) C88_=_C210( C88 C210 ) C88_=_C211( C88 C211 ) C88_=_C212( C88 C212 ) C88_=_C213( C88 C213 ) \nC88_=_C214( C88 C214 ) C88_=_C215( C88 C215 ) C88_=_C216( C88 C216 ) C88_=_C217( C88 C217 ) C88_=_C218( C88 C218 ) C88_=_C219( C88 C219 ) \nC88_=_C220( C88 C220 ) C88_=_C221( C88 C221 ) C88_=_C222( C88 C222 ) C88_=_C223( C88 C223 ) C88_=_C224( C88 C224 ) C88_=_C225( C88 C225 ) \nC88_=_C226( C88 C226 ) C88_=_C227( C88 C227 ) C88_=_C228( C88 C228 ) C88_=_C229( C88 C229 ) C88_=_C230( C88 C230 ) C88_=_C231( C88 C231 ) \nC88_=_C232( C88 C232 ) C93_=_C117( C93 C117 ) C93_=_C147( C93 C147 ) C93_=_C169( C93 C169 ) C93_=_C189( C93 C189 ) C93_=_C212( C93 C212 ) \nC93_=_C235( C93 C235 ) C93_=_C272( C93 C272 ) C93_=_C297( C93 C297 ) C93_=_C315( C93 C315 ) C93_=_C333( C93 C333 ) C93_=_C334( C93 C334 ) \nC93_=_C335( C93 C335 ) C93_=_C336( C93 C336 ) C93_=_C337( C93 C337 ) C93_=_C338( C93 C338 ) C93_=_C339( C93 C339 ) C93_=_C340( C93 C340 ) \nC93_=_C341( C93 C341 ) C93_=_C342( C93 C342 ) C93_=_C343( C93 C343 ) C93_=_C344( C93 C344 ) C93_=_C345( C93 C345 ) C93_=_C346( C93 C346 ) \nC93_=_C347( C93 C347 ) C93_=_C348( C93 C348 ) C93_=_C349( C93 C349 ) C93_=_C350( C93 C350 ) C93_=_C351( C93 C351 ) C93_=_C352( C93 C352 ) \nC113_=_C117( C113 C117 ) C113_=_C144( C113 C144 ) C113_=_C166( C113 C166 ) C113_=_C187( C113 C187 ) C113_=_C208( C113 C208 ) C113_=_C209( C113 C209 ) \nC113_=_C210( C113 C210 ) C113_=_C211( C113 C211 ) C113_=_C212( C113 C212 ) C113_=_C213( C113 C213 ) C113_=_C214( C113 C214 ) C113_=_C215( C113 C215 ) \nC113_=_C216( C113 C216 ) C113_=_C217( C113 C217 ) C113_=_C218( C113 C218 ) C113_=_C219( C113 C219 ) C113_=_C220( C113 C220 ) C113_=_C221( C113 C221 ) \nC113_=_C222( C113 C222 ) C113_=_C223( C113 C223 ) C113_=_C224( C113 C224 ) C113_=_C225( C113 C225 ) C113_=_C226( C113 C226 ) C113_=_C227( C113 C227 ) \nC113_=_C228( C113 C228 ) C113_=_C229( C113 C229 ) C113_=_C230( C113 C230 ) C113_=_C231( C113 C231 ) C113_=_C232( C113 C232 ) C117_=_C147( C117 C147 ) \nC117_=_C169( C117 C169 ) C117_=_C189( C117 C189 ) C117_=_C212( C117 C212 ) C117_=_C235( C117 C235 ) C117_=_C272( C117 C272 ) C117_=_C297( C117 C297 ) \nC117_=_C315( C117 C315 ) C117_=_C333( C117 C333 ) C117_=_C334( C117 C334 ) C117_=_C335( C117 C335 ) C117_=_C336( C117 C336 ) C117_=_C337( C117 C337 ) \nC117_=_C338( C117 C338 ) C117_=_C339( C117 C339 ) C117_=_C340( C117 C340 ) C117_=_C341( C117 C341 ) C117_=_C342( C117 C342 ) C117_=_C343( C117 C343 ) \nC117_=_C344( C117 C344 ) C117_=_C345( C117 C345 ) C117_=_C346( C117 C346 ) C117_=_C347( C117 C347 ) C117_=_C348( C117 C348 ) C117_=_C349( C117 C349 ) \nC117_=_C350( C117 C350 ) C117_=_C351( C117 C351 ) C117_=_C352( C117 C352 ) C144_=_C147( C144 C147 ) C144_=_C166( C144 C166 ) C144_=_C187( C144 C187 ) \nC144_=_C208( C144 C208 ) C144_=_C209( C144 C209 ) C144_=_C210( C144 C210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5( C144 C225 ) \nC144_=_C226( C144 C226 ) C144_=_C227( C144 C227 ) C144_=_C228( C144 C228 ) C144_=_C229( C144 C229 ) C144_=_C230( C144 C230 ) C144_=_C231( C144 C231 ) \nC144_=_C232( C144 C232 ) C147_=_C169( C147 C169 ) C147_=_C189( C147 C189 ) C147_=_C212( C147 C212 ) C147_=_C235( C147 C235 ) C147_=_C272( C147 C272 ) \nC147_=_C297( C147 C297 ) C147_=_C315( C147 C315 ) C147_=_C333( C147 C333 ) C147_=_C334( C147 C334 ) C147_=_C335( C147 C335 ) C147_=_C336( C147 C336 ) \nC147_=_C337( C147 C337 ) C147_=_C338( C147 C338 ) C147_=_C339( C147 C339 ) C147_=_C340( C147 C340 ) C147_=_C341( C147 C341 ) C147_=_C342( C147 C342 ) \nC147_=_C343( C147 C343 ) C147_=_C344( C147 C344 ) C147_=_C345( C147 C345 ) C147_=_C346( C147 C346 ) C147_=_C347( C147 C347 ) C147_=_C348( C147 C348 ) \nC147_=_C349( C147 C349 ) C147_=_C350( C147 C350 ) C147_=_C351( C147 C351 ) C147_=_C352( C147 C352 ) C166_=_C169( C166 C169 ) C166_=_C187( C166 C187 ) \nC166_=_C208( C166 C208 ) C166_=_C209( C166 C209 ) C166_=_C210( C166 C210 ) C166_=_C211( C166 C211 ) C166_=_C212( C166 C212 ) C166_=_C213( C166 C213 ) \nC166_=_C214( C166 C214 ) C166_=_C215( C166 C215 ) C166_=_C216( C166 C216 ) C166_=_C217( C166 C217 ) C166_=_C218( C166 C218 ) C166_=_C219( C166 C219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9_=_C189( C169 C189 ) C169_=_C212( C169 C212 ) C169_=_C235( C169 C235 ) C169_=_C272( C169 C272 ) C169_=_C297( C169 C297 ) \nC169_=_C315( C169 C315 ) C169_=_C333( C169 C333 ) C169_=_C334( C169 C334 ) C169_=_C335( C169 C335 ) C169_=_C336( C169 C336 ) C169_=_C337( C169 C337 ) \nC169_=_C338( C169 C338 ) C169_=_C339( C169 C339 ) C169_=_C340( C169 C340 ) C169_=_C341( C169 C341 ) C169_=_C342( C169 C342 ) C169_=_C343( C169 C343 ) \nC169_=_C344( C169 C344 ) C169_=_C345( C169 C345 ) C169_=_C346( C169 C346 ) C169_=_C347( C169 C347 ) C169_=_C348( C169 C348 ) C169_=_C349( C169 C349 ) \nC169_=_C350( C169 C350 ) C169_=_C351( C169 C351 ) C169_=_C352( C169 C352 ) C187_=_C189( C187 C189 ) C187_=_C208( C187 C208 ) C187_=_C209( C187 C209 ) \nC187_=_C210( C187 C210 ) C187_=_C211( C187 C211 ) C187_=_C212( C187 C212 ) C187_=_C213( C187 C213 ) C187_=_C214( C187 C214 ) C187_=_C215( C187 C215 ) \nC187_=_C216( C187 C216 ) C187_=_C217( C187 C217 ) C187_=_C218( C187 C218 ) C187_=_C219( C187 C219 ) C187_=_C220( C187 C220 ) C187_=_C221( C187 C221 ) \nC187_=_C222( C187 C222 ) C187_=_C223( C187 C223 ) C187_=_C224( C187 C224 ) C187_=_C225( C187 C225 ) C187_=_C226( C187 C226 ) C187_=_C227( C187 C227 ) \nC187_=_C228( C187 C228 ) C187_=_C229( C187 C229 ) C187_=_C230( C187 C230 ) C187_=_C231( C187 C231 ) C187_=_C232( C187 C232 ) C189_=_C212( C189 C212 ) \nC189_=_C235( C189 C235 ) C189_=_C272( C189 C272 ) C189_=_C297( C189 C297 ) C189_=_C315( C189 C315 ) C189_=_C333( C189 C333 ) C189_=_C334( C189 C334 ) \nC189_=_C335( C189 C335 ) C189_=_C336( C189 C336 ) C189_=_C337( C189 C337 ) C189_=_C338( C189 C338 ) C189_=_C339( C189 C339 ) C189_=_C340( C189 C340 ) \nC189_=_C341( C189 C341 ) C189_=_C342( C189 C342 ) C189_=_C343( C189 C343 ) C189_=_C344( C189 C344 ) C189_=_C345( C189 C345 ) C189_=_C346( C189 C346 ) \nC189_=_C347( C189 C347 ) C189_=_C348( C189 C348 ) C189_=_C349( C189 C349 ) C189_=_C350( C189 C350 ) C189_=_C351( C189 C351 ) C189_=_C352( C189 C352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72( C209 C272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97( C210 C297 ) \nC211_=_C212( C211 C212 ) C211_=_C213( C211 C213 ) C211_=_C214( C211 C214 ) C211_=_C215( C211 C215 ) C211_=_C216( C211 C216 ) C211_=_C217( C211 C217 ) \nC211_=_C218( C211 C218 ) C211_=_C219( C211 C219 ) C211_=_C220( C211 C220 ) C211_=_C221( C211 C221 ) C211_=_C222( C211</w:t>
      </w:r>
    </w:p>
    <w:p>
      <w:pPr>
        <w:pStyle w:val="PreformattedText"/>
        <w:bidi w:val="0"/>
        <w:spacing w:before="0" w:after="0"/>
        <w:jc w:val="left"/>
        <w:rPr/>
      </w:pPr>
      <w:r>
        <w:rPr/>
        <w:t xml:space="preserve"> </w:t>
      </w:r>
      <w:r>
        <w:rPr/>
        <w:t>C222 ) C211_=_C223( C211 C223 ) \nC211_=_C224( C211 C224 ) C211_=_C225( C211 C225 ) C211_=_C226( C211 C226 ) C211_=_C227( C211 C227 ) C211_=_C228( C211 C228 ) C211_=_C229( C211 C229 ) \nC211_=_C230( C211 C230 ) C211_=_C231( C211 C231 ) C211_=_C232( C211 C232 ) C211_=_C315( C211 C31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5( C212 C235 ) C212_=_C272( C212 C272 ) C212_=_C297( C212 C297 ) C212_=_C315( C212 C315 ) C212_=_C333( C212 C333 ) C212_=_C334( C212 C334 ) \nC212_=_C335( C212 C335 ) C212_=_C336( C212 C336 ) C212_=_C337( C212 C337 ) C212_=_C338( C212 C338 ) C212_=_C339( C212 C339 ) C212_=_C340( C212 C340 ) \nC212_=_C341( C212 C341 ) C212_=_C342( C212 C342 ) C212_=_C343( C212 C343 ) C212_=_C344( C212 C344 ) C212_=_C345( C212 C345 ) C212_=_C346( C212 C346 ) \nC212_=_C347( C212 C347 ) C212_=_C348( C212 C348 ) C212_=_C349( C212 C349 ) C212_=_C350( C212 C350 ) C212_=_C351( C212 C351 ) C212_=_C352( C212 C352 ) \nC213_=_C214( C213 C214 ) C213_=_C215( C213 C215 ) C213_=_C216( C213 C216 ) C213_=_C217( C213 C217 ) C213_=_C218( C213 C218 ) C213_=_C219( C213 C219 ) \nC213_=_C220( C213 C220 ) C213_=_C221( C213 C221 ) C213_=_C222( C213 C222 ) C213_=_C223( C213 C223 ) C213_=_C224( C213 C224 ) C213_=_C225( C213 C225 ) \nC213_=_C226( C213 C226 ) C213_=_C227( C213 C227 ) C213_=_C228( C213 C228 ) C213_=_C229( C213 C229 ) C213_=_C230( C213 C230 ) C213_=_C231( C213 C231 ) \nC213_=_C232( C213 C232 ) C213_=_C333( C213 C333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334( C214 C334 ) C215_=_C216( C215 C216 ) C215_=_C217( C215 C217 ) C215_=_C218( C215 C218 ) \nC215_=_C219( C215 C219 ) C215_=_C220( C215 C220 ) C215_=_C221( C215 C221 ) C215_=_C222( C215 C222 ) C215_=_C223( C215 C223 ) C215_=_C224( C215 C224 ) \nC215_=_C225( C215 C225 ) C215_=_C226( C215 C226 ) C215_=_C227( C215 C227 ) C215_=_C228( C215 C228 ) C215_=_C229( C215 C229 ) C215_=_C230( C215 C230 ) \nC215_=_C231( C215 C231 ) C215_=_C232( C215 C232 ) C215_=_C335( C215 C335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336( C216 C336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231( C217 C231 ) C217_=_C232( C217 C232 ) C217_=_C338( C217 C338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339( C218 C339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340( C219 C340 ) C220_=_C221( C220 C221 ) \nC220_=_C222( C220 C222 ) C220_=_C223( C220 C223 ) C220_=_C224( C220 C224 ) C220_=_C225( C220 C225 ) C220_=_C226( C220 C226 ) C220_=_C227( C220 C227 ) \nC220_=_C228( C220 C228 ) C220_=_C229( C220 C229 ) C220_=_C230( C220 C230 ) C220_=_C231( C220 C231 ) C220_=_C232( C220 C232 ) C220_=_C341( C220 C341 ) \nC221_=_C222( C221 C222 ) C221_=_C223( C221 C223 ) C221_=_C224( C221 C224 ) C221_=_C225( C221 C225 ) C221_=_C226( C221 C226 ) C221_=_C227( C221 C227 ) \nC221_=_C228( C221 C228 ) C221_=_C229( C221 C229 ) C221_=_C230( C221 C230 ) C221_=_C231( C221 C231 ) C221_=_C232( C221 C232 ) C221_=_C342( C221 C342 ) \nC222_=_C223( C222 C223 ) C222_=_C224( C222 C224 ) C222_=_C225( C222 C225 ) C222_=_C226( C222 C226 ) C222_=_C227( C222 C227 ) C222_=_C228( C222 C228 ) \nC222_=_C229( C222 C229 ) C222_=_C230( C222 C230 ) C222_=_C231( C222 C231 ) C222_=_C232( C222 C232 ) C222_=_C343( C222 C343 ) C223_=_C224( C223 C224 ) \nC223_=_C225( C223 C225 ) C223_=_C226( C223 C226 ) C223_=_C227( C223 C227 ) C223_=_C228( C223 C228 ) C223_=_C229( C223 C229 ) C223_=_C230( C223 C230 ) \nC223_=_C231( C223 C231 ) C223_=_C232( C223 C232 ) C223_=_C344( C223 C344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5_=_C345( C225 C345 ) C226_=_C227( C226 C227 ) C226_=_C228( C226 C228 ) C226_=_C229( C226 C229 ) C226_=_C230( C226 C230 ) C226_=_C231( C226 C231 ) \nC226_=_C232( C226 C232 ) C226_=_C346( C226 C346 ) C227_=_C228( C227 C228 ) C227_=_C229( C227 C229 ) C227_=_C230( C227 C230 ) C227_=_C231( C227 C231 ) \nC227_=_C232( C227 C232 ) C227_=_C347( C227 C347 ) C228_=_C229( C228 C229 ) C228_=_C230( C228 C230 ) C228_=_C231( C228 C231 ) C228_=_C232( C228 C232 ) \nC229_=_C230( C229 C230 ) C229_=_C231( C229 C231 ) C229_=_C232( C229 C232 ) C230_=_C231( C230 C231 ) C230_=_C232( C230 C232 ) C231_=_C232( C231 C232 ) \nC235_=_C272( C235 C272 ) C235_=_C297( C235 C297 ) C235_=_C315( C235 C315 ) C235_=_C333( C235 C333 ) C235_=_C334( C235 C334 ) C235_=_C335( C235 C335 ) \nC235_=_C336( C235 C336 ) C235_=_C337( C235 C337 ) C235_=_C338( C235 C338 ) C235_=_C339( C235 C339 ) C235_=_C340( C235 C340 ) C235_=_C341( C235 C341 ) \nC235_=_C342( C235 C342 ) C235_=_C343( C235 C343 ) C235_=_C344( C235 C344 ) C235_=_C345( C235 C345 ) C235_=_C346( C235 C346 ) C235_=_C347( C235 C347 ) \nC235_=_C348( C235 C348 ) C235_=_C349( C235 C349 ) C235_=_C350( C235 C350 ) C235_=_C351( C235 C351 ) C235_=_C352( C235 C352 ) C272_=_C297( C272 C297 ) \nC272_=_C315( C272 C315 ) C272_=_C333( C272 C333 ) C272_=_C334( C272 C334 ) C272_=_C335( C272 C335 ) C272_=_C336( C272 C336 ) C272_=_C337( C272 C337 ) \nC272_=_C338( C272 C338 ) C272_=_C339( C272 C339 ) C272_=_C340( C272 C340 ) C272_=_C341( C272 C341 ) C272_=_C342( C272 C342 ) C272_=_C343( C272 C343 ) \nC272_=_C344( C272 C344 ) C272_=_C345( C272 C345 ) C272_=_C346( C272 C346 ) C272_=_C347( C272 C347 ) C272_=_C348( C272 C348 ) C272_=_C349( C272 C349 ) \nC272_=_C350( C272 C350 ) C272_=_C351( C272 C351 ) C272_=_C352( C272 C352 ) C297_=_C315( C297 C315 ) C297_=_C333( C297 C333 ) C297_=_C334( C297 C334 ) \nC297_=_C335( C297 C335 ) C297_=_C336( C297 C336 ) C297_=_C337( C297 C337 ) C297_=_C338( C297 C338 ) C297_=_C339( C297 C339 ) C297_=_C340( C297 C340 ) \nC297_=_C341( C297 C341 ) C297_=_C342( C297 C342 ) C297_=_C343( C297 C343 ) C297_=_C344( C297 C344 ) C297_=_C345( C297 C345 ) C297_=_C346( C297 C346 ) \nC297_=_C347( C297 C347 ) C297_=_C348( C297 C348 ) C297_=_C349( C297 C349 ) C297_=_C350( C297 C350 ) C297_=_C351( C297 C351 ) C297_=_C352( C297 C352 ) \nC315_=_C333( C315 C333 ) C315_=_C334( C315 C334 ) C315_=_C335( C315 C335 ) C315_=_C336( C315 C336 ) C315_=_C337( C315 C337 ) C315_=_C338( C315 C338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5_=_C336( C335 C336 ) C335_=_C337( C335 C337 ) C335_=_C338( C335 C338 ) \nC335_=_C339( C335 C339 ) C335_=_C340( C335 C340 ) C335_=_C341( C335 C341 ) C335_=_C342( C335 C342 ) C335_=_C343( C335 C343 ) C335_=_C344(</w:t>
      </w:r>
    </w:p>
    <w:p>
      <w:pPr>
        <w:pStyle w:val="PreformattedText"/>
        <w:bidi w:val="0"/>
        <w:spacing w:before="0" w:after="0"/>
        <w:jc w:val="left"/>
        <w:rPr/>
      </w:pPr>
      <w:r>
        <w:rPr/>
        <w:t xml:space="preserve"> </w:t>
      </w:r>
      <w:r>
        <w:rPr/>
        <w:t>C335 C344 ) \nC335_=_C345( C335 C345 ) C335_=_C346( C335 C346 ) C335_=_C347( C335 C347 ) C335_=_C348( C335 C348 ) C335_=_C349( C335 C349 ) C335_=_C350( C335 C350 ) \nC335_=_C351( C335 C351 ) C335_=_C352( C335 C352 ) C336_=_C337( C336 C337 ) C336_=_C338( C336 C338 ) C336_=_C339( C336 C339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8_=_C339( C338 C339 ) C338_=_C340( C338 C340 ) C338_=_C341( C338 C341 ) \nC338_=_C342( C338 C342 ) C338_=_C343( C338 C343 ) C338_=_C344( C338 C344 ) C338_=_C345( C338 C345 ) C338_=_C346( C338 C346 ) C338_=_C347( C338 C347 ) \nC338_=_C348( C338 C348 ) C338_=_C349( C338 C349 ) C338_=_C350( C338 C350 ) C338_=_C351( C338 C351 ) C338_=_C352( C338 C352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40_=_C341( C340 C341 ) C340_=_C342( C340 C342 ) C340_=_C343( C340 C343 ) C340_=_C344( C340 C344 ) C340_=_C345( C340 C345 ) C340_=_C346( C340 C346 ) \nC340_=_C347( C340 C347 ) C340_=_C348( C340 C348 ) C340_=_C349( C340 C349 ) C340_=_C350( C340 C350 ) C340_=_C351( C340 C351 ) C340_=_C352( C340 C352 ) \nC341_=_C342( C341 C342 ) C341_=_C343( C341 C343 ) C341_=_C344( C341 C344 ) C341_=_C345( C341 C345 ) C341_=_C346( C341 C346 ) C341_=_C347( C341 C347 ) \nC341_=_C348( C341 C348 ) C341_=_C349( C341 C349 ) C341_=_C350( C341 C350 ) C341_=_C351( C341 C351 ) C341_=_C352( C341 C352 ) C342_=_C343( C342 C343 ) \nC342_=_C344( C342 C344 ) C342_=_C345( C342 C345 ) C342_=_C346( C342 C346 ) C342_=_C347( C342 C347 ) C342_=_C348( C342 C348 ) C342_=_C349( C342 C349 ) \nC342_=_C350( C342 C350 ) C342_=_C351( C342 C351 ) C342_=_C352( C342 C352 ) C343_=_C344( C343 C344 ) C343_=_C345( 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9_=_C350( C349 C350 ) C349_=_C351( C349 C351 ) C349_=_C352( C349 C352 ) C350_=_C351( C350 C351 ) C350_=_C352( C350 C352 ) C351_=_C352( C351 C352 ) "];386-&gt;407[label="60: C17 C28 C88 C93 C113 \nC117 C144 C147 C166 C169 C187 \nC189 C208 C209 C210 C211 C213 \nC214 C215 C216 C217 C218 C219 \nC220 C221 C222 C223 C224 C225 \nC226 C227 C228 C229 C230 C231 \nC232 C235 C272 C297 C315 C333 \nC334 C335 C336 C337 C338 C339 \nC340 C341 C342 C343 C344 C345 \nC346 C347 C348 C349 C350 C351 \nC352 \n893: C17_=_C88 ,C17_=_C113 ,C17_=_C144 ,C17_=_C166 ,C17_=_C187 ,\nC17_=_C208 ,C17_=_C209 ,C17_=_C210 ,C17_=_C211 ,C17_=_C213 ,C17_=_C214 ,\nC17_=_C215 ,C17_=_C216 ,C17_=_C217 ,C17_=_C218 ,C17_=_C219 ,C17_=_C220 ,\nC17_=_C221 ,C17_=_C222 ,C17_=_C223 ,C17_=_C224 ,C17_=_C225 ,C17_=_C226 ,\nC17_=_C227 ,C17_=_C228 ,C17_=_C229 ,C17_=_C230 ,C17_=_C231 ,C17_=_C232 ,\nC28_=_C93 ,C28_=_C117 ,C28_=_C147 ,C28_=_C169 ,C28_=_C189 ,C28_=_C235 ,\nC28_=_C272 ,C28_=_C297 ,C28_=_C315 ,C28_=_C333 ,C28_=_C334 ,C28_=_C335 ,\nC28_=_C336 ,C28_=_C337 ,C28_=_C338 ,C28_=_C339 ,C28_=_C340 ,C28_=_C341 ,\nC28_=_C342 ,C28_=_C343 ,C28_=_C344 ,C28_=_C345 ,C28_=_C346 ,C28_=_C347 ,\nC28_=_C348 ,C28_=_C349 ,C28_=_C350 ,C28_=_C351 ,C28_=_C352 ,C88_=_C93 ,\nC88_=_C113 ,C88_=_C144 ,C88_=_C166 ,C88_=_C187 ,C88_=_C208 ,C88_=_C209 ,\nC88_=_C210 ,C88_=_C211 ,C88_=_C213 ,C88_=_C214 ,C88_=_C215 ,C88_=_C216 ,\nC88_=_C217 ,C88_=_C218 ,C88_=_C219 ,C88_=_C220 ,C88_=_C221 ,C88_=_C222 ,\nC88_=_C223 ,C88_=_C224 ,C88_=_C225 ,C88_=_C226 ,C88_=_C227 ,C88_=_C228 ,\nC88_=_C229 ,C88_=_C230 ,C88_=_C231 ,C88_=_C232 ,C93_=_C117 ,C93_=_C147 ,\nC93_=_C169 ,C93_=_C189 ,C93_=_C235 ,C93_=_C272 ,C93_=_C297 ,C93_=_C315 ,\nC93_=_C333 ,C93_=_C334 ,C93_=_C335 ,C93_=_C336 ,C93_=_C337 ,C93_=_C338 ,\nC93_=_C339 ,C93_=_C340 ,C93_=_C341 ,C93_=_C342 ,C93_=_C343 ,C93_=_C344 ,\nC93_=_C345 ,C93_=_C346 ,C93_=_C347 ,C93_=_C348 ,C93_=_C349 ,C93_=_C350 ,\nC93_=_C351 ,C93_=_C352 ,C113_=_C117 ,C113_=_C144 ,C113_=_C166 ,C113_=_C187 ,\nC113_=_C208 ,C113_=_C209 ,C113_=_C210 ,C113_=_C211 ,C113_=_C213 ,C113_=_C214 ,\nC113_=_C215 ,C113_=_C216 ,C113_=_C217 ,C113_=_C218 ,C113_=_C219 ,C113_=_C220 ,\nC113_=_C221 ,C113_=_C222 ,C113_=_C223 ,C113_=_C224 ,C113_=_C225 ,C113_=_C226 ,\nC113_=_C227 ,C113_=_C228 ,C113_=_C229 ,C113_=_C230 ,C113_=_C231 ,C113_=_C232 ,\nC117_=_C147 ,C117_=_C169 ,C117_=_C189 ,C117_=_C235 ,C117_=_C272 ,C117_=_C297 ,\nC117_=_C315 ,C117_=_C333 ,C117_=_C334 ,C117_=_C335 ,C117_=_C336 ,C117_=_C337 ,\nC117_=_C338 ,C117_=_C339 ,C117_=_C340 ,C117_=_C341 ,C117_=_C342 ,C117_=_C343 ,\nC117_=_C344 ,C117_=_C345 ,C117_=_C346 ,C117_=_C347 ,C117_=_C348 ,C117_=_C349 ,\nC117_=_C350 ,C117_=_C351 ,C117_=_C352 ,C144_=_C147 ,C144_=_C166 ,C144_=_C187 ,\nC144_=_C208 ,C144_=_C209 ,C144_=_C210 ,C144_=_C211 ,C144_=_C213 ,C144_=_C214 ,\nC144_=_C215 ,C144_=_C216 ,C144_=_C217 ,C144_=_C218 ,C144_=_C219 ,C144_=_C220 ,\nC144_=_C221 ,C144_=_C222 ,C144_=_C223 ,C144_=_C224 ,C144_=_C225 ,C144_=_C226 ,\nC144_=_C227 ,C144_=_C228 ,C144_=_C229 ,C144_=_C230 ,C144_=_C231 ,C144_=_C232 ,\nC147_=_C169 ,C147_=_C189 ,C147_=_C235 ,C147_=_C272 ,C147_=_C297 ,C147_=_C315 ,\nC147_=_C333 ,C147_=_C334 ,C147_=_C335 ,C147_=_C336 ,C147_=_C337 ,C147_=_C338 ,\nC147_=_C339 ,C147_=_C340 ,C147_=_C341 ,C147_=_C342 ,C147_=_C343 ,C147_=_C344 ,\nC147_=_C345 ,C147_=_C346 ,C147_=_C347 ,C147_=_C348 ,C147_=_C349 ,C147_=_C350 ,\nC147_=_C351 ,C147_=_C352 ,C166_=_C169 ,C166_=_C187 ,C166_=_C208 ,C166_=_C209 ,\nC166_=_C210 ,C166_=_C211 ,C166_=_C213 ,C166_=_C214 ,C166_=_C215 ,C166_=_C216 ,\nC166_=_C217 ,C166_=_C218 ,C166_=_C219 ,C166_=_C220 ,C166_=_C221 ,C166_=_C222 ,\nC166_=_C223 ,C166_=_C224 ,C166_=_C225 ,C166_=_C226 ,C166_=_C227 ,C166_=_C228 ,\nC166_=_C229 ,C166_=_C230 ,C166_=_C231 ,C166_=_C232 ,C169_=_C189 ,C169_=_C235 ,\nC169_=_C272 ,C169_=_C297 ,C169_=_C315 ,C169_=_C333 ,C169_=_C334 ,C169_=_C335 ,\nC169_=_C336 ,C169_=_C337 ,C169_=_C338 ,C169_=_C339 ,C169_=_C340 ,C169_=_C341 ,\nC169_=_C342 ,C169_=_C343 ,C169_=_C344 ,C169_=_C345 ,C169_=_C346 ,C169_=_C347 ,\nC169_=_C348 ,C169_=_C349 ,C169_=_C350 ,C169_=_C351 ,C169_=_C352 ,C187_=_C189 ,\nC187_=_C208 ,C187_=_C209 ,C187_=_C210 ,C187_=_C211 ,C187_=_C213 ,C187_=_C214 ,\nC187_=_C215 ,C187_=_C216 ,C187_=_C217 ,C187_=_C218 ,C187_=_C219 ,C187_=_C220 ,\nC187_=_C221 ,C187_=_C222 ,C187_=_C223 ,C187_=_C224 ,C187_=_C225 ,C187_=_C226 ,\nC187_=_C227 ,C187_=_C228 ,C187_=_C229 ,C187_=_C230 ,C187_=_C231 ,C187_=_C232 ,\nC189_=_C235 ,C189_=_C272 ,C189_=_C297 ,C189_=_C315 ,C189_=_C333 ,C189_=_C334 ,\nC189_=_C335 ,C189_=_C336 ,C189_=_C337 ,C189_=_C338 ,C189_=_C339 ,C189_=_C340 ,\nC189_=_C341 ,C189_=_C342 ,C189_=_C343 ,C189_=_C344 ,C189_=_C345 ,C189_=_C346 ,\nC189_=_C347 ,C189_=_C348 ,C189_=_C349 ,C189_=_C350 ,C189_=_C351 ,C189_=_C352 ,\nC208_=_C209 ,C208_=_C210 ,C208_=_C211 ,C208_=_C213 ,C208_=_C214 ,C208_=_C215 ,\nC208_=_C216 ,C208_=_C217 ,C208_=_C218 ,C208_=_C219 ,C208_=_C220 ,C208_=_C221 ,\nC208_=_C222 ,C208_=_C223 ,C208_=_C224 ,C208_=_C225 ,C208_=_C226 ,C208_=_C227 ,\nC208_=_C228 ,C208_=_C229 ,C208_=_C230 ,C208_=_C231 ,C208_=_C232 ,C208_=_C235 ,\nC209_=_C210 ,C209_=_C211 ,C209_=_C213 ,C209_=_C214 ,C209_=_C215 ,C209_=_C216 ,\nC209_=_C217 ,C209_=_C218 ,C209_=_C219 ,C209_=_C220 ,C209_=_C221 ,C209_=_C222 ,\nC209_=_C223 ,C209_=_C224 ,C209_=_C225 ,C209_=_C226 ,C209_=_C227 ,C209_=_C228 ,\nC209_=_C229 ,C209_=_C230 ,C209_=_C231 ,C209_=_C232 ,C209_=_C272 ,C210_=_C211 ,\nC210_=_C213 ,C210_=_C214 ,C210_=_C215 ,C210_=_C216 ,C210_=_C217 ,C210_=_C218 ,\nC210_=_C219 ,C210_=_C220 ,C210_=_C221 ,C210_=_C222 ,C210_=_C223 ,C210_=_C224 ,\nC210_=_C225 ,C210_=_C226 ,C210_=_C227 ,C210_=_C228 ,C210_=_C229 ,C210_=_C230 ,\nC210_=_C231 ,C210_=_C232 ,C210_=_C297 ,C211_=_C213 ,C211_=_C214 ,C211_=_C215 ,\nC211_=_C216 ,C211_=_C217 ,C211_=_C218 ,C211_=_C219 ,C211_=_C220 ,C211_=_C221 ,\nC211_=_C222 ,C211_=_C223 ,C211_=_C224 ,C211_=_C225 ,C211_=_C226 ,C211_=_C227 ,\nC211_=_C228 ,C211_=_C229 ,C211_=_C230 ,C211_=_C231 ,C211_=_C232 ,C211_=_C315 ,\nC213_=_C214 ,C213_=_C215 ,C213_=_C216 ,C213_=_C217 ,C213_=_C218 ,C213_=_C219 ,\nC213_=_C220 ,C213_=_C221 ,C213_=_C222 ,C213_=_C223 ,C213_=_C224 ,C213_=_C225 ,\nC213_=_C226 ,C213_=_C227 ,C213_=_C228 ,C213_=_C229 ,C213_=_C230 ,C213_=_C231 ,\nC213_=_C232 ,C213_=_C333 ,C214_=_C215 ,C214_=_C216 ,C214_=_C217 ,C214_=_C218 ,\nC214_=_C219 ,C214_=_C220 ,C214_=_C221 ,C214_=_C222 ,C214_=_C223 ,C214_=_C224 ,\nC214_=_C225 ,C214_=_C226 ,C214_=_C227 ,C214_=_C228 ,C214_=_C229 ,C214_=_C230 ,\nC214_=_C231 ,C214_=_C232</w:t>
      </w:r>
    </w:p>
    <w:p>
      <w:pPr>
        <w:pStyle w:val="PreformattedText"/>
        <w:bidi w:val="0"/>
        <w:spacing w:before="0" w:after="0"/>
        <w:jc w:val="left"/>
        <w:rPr/>
      </w:pPr>
      <w:r>
        <w:rPr/>
        <w:t xml:space="preserve"> </w:t>
      </w:r>
      <w:r>
        <w:rPr/>
        <w:t>,C214_=_C334 ,C215_=_C216 ,C215_=_C217 ,C215_=_C218 ,\nC215_=_C219 ,C215_=_C220 ,C215_=_C221 ,C215_=_C222 ,C215_=_C223 ,C215_=_C224 ,\nC215_=_C225 ,C215_=_C226 ,C215_=_C227 ,C215_=_C228 ,C215_=_C229 ,C215_=_C230 ,\nC215_=_C231 ,C215_=_C232 ,C215_=_C335 ,C216_=_C217 ,C216_=_C218 ,C216_=_C219 ,\nC216_=_C220 ,C216_=_C221 ,C216_=_C222 ,C216_=_C223 ,C216_=_C224 ,C216_=_C225 ,\nC216_=_C226 ,C216_=_C227 ,C216_=_C228 ,C216_=_C229 ,C216_=_C230 ,C216_=_C231 ,\nC216_=_C232 ,C216_=_C336 ,C217_=_C218 ,C217_=_C219 ,C217_=_C220 ,C217_=_C221 ,\nC217_=_C222 ,C217_=_C223 ,C217_=_C224 ,C217_=_C225 ,C217_=_C226 ,C217_=_C227 ,\nC217_=_C228 ,C217_=_C229 ,C217_=_C230 ,C217_=_C231 ,C217_=_C232 ,C217_=_C338 ,\nC218_=_C219 ,C218_=_C220 ,C218_=_C221 ,C218_=_C222 ,C218_=_C223 ,C218_=_C224 ,\nC218_=_C225 ,C218_=_C226 ,C218_=_C227 ,C218_=_C228 ,C218_=_C229 ,C218_=_C230 ,\nC218_=_C231 ,C218_=_C232 ,C218_=_C339 ,C219_=_C220 ,C219_=_C221 ,C219_=_C222 ,\nC219_=_C223 ,C219_=_C224 ,C219_=_C225 ,C219_=_C226 ,C219_=_C227 ,C219_=_C228 ,\nC219_=_C229 ,C219_=_C230 ,C219_=_C231 ,C219_=_C232 ,C219_=_C340 ,C220_=_C221 ,\nC220_=_C222 ,C220_=_C223 ,C220_=_C224 ,C220_=_C225 ,C220_=_C226 ,C220_=_C227 ,\nC220_=_C228 ,C220_=_C229 ,C220_=_C230 ,C220_=_C231 ,C220_=_C232 ,C220_=_C341 ,\nC221_=_C222 ,C221_=_C223 ,C221_=_C224 ,C221_=_C225 ,C221_=_C226 ,C221_=_C227 ,\nC221_=_C228 ,C221_=_C229 ,C221_=_C230 ,C221_=_C231 ,C221_=_C232 ,C221_=_C342 ,\nC222_=_C223 ,C222_=_C224 ,C222_=_C225 ,C222_=_C226 ,C222_=_C227 ,C222_=_C228 ,\nC222_=_C229 ,C222_=_C230 ,C222_=_C231 ,C222_=_C232 ,C222_=_C343 ,C223_=_C224 ,\nC223_=_C225 ,C223_=_C226 ,C223_=_C227 ,C223_=_C228 ,C223_=_C229 ,C223_=_C230 ,\nC223_=_C231 ,C223_=_C232 ,C223_=_C344 ,C224_=_C225 ,C224_=_C226 ,C224_=_C227 ,\nC224_=_C228 ,C224_=_C229 ,C224_=_C230 ,C224_=_C231 ,C224_=_C232 ,C225_=_C226 ,\nC225_=_C227 ,C225_=_C228 ,C225_=_C229 ,C225_=_C230 ,C225_=_C231 ,C225_=_C232 ,\nC225_=_C345 ,C226_=_C227 ,C226_=_C228 ,C226_=_C229 ,C226_=_C230 ,C226_=_C231 ,\nC226_=_C232 ,C226_=_C346 ,C227_=_C228 ,C227_=_C229 ,C227_=_C230 ,C227_=_C231 ,\nC227_=_C232 ,C227_=_C347 ,C228_=_C229 ,C228_=_C230 ,C228_=_C231 ,C228_=_C232 ,\nC229_=_C230 ,C229_=_C231 ,C229_=_C232 ,C230_=_C231 ,C230_=_C232 ,C231_=_C232 ,\nC235_=_C272 ,C235_=_C297 ,C235_=_C315 ,C235_=_C333 ,C235_=_C334 ,C235_=_C335 ,\nC235_=_C336 ,C235_=_C337 ,C235_=_C338 ,C235_=_C339 ,C235_=_C340 ,C235_=_C341 ,\nC235_=_C342 ,C235_=_C343 ,C235_=_C344 ,C235_=_C345 ,C235_=_C346 ,C235_=_C347 ,\nC235_=_C348 ,C235_=_C349 ,C235_=_C350 ,C235_=_C351 ,C235_=_C352 ,C272_=_C297 ,\nC272_=_C315 ,C272_=_C333 ,C272_=_C334 ,C272_=_C335 ,C272_=_C336 ,C272_=_C337 ,\nC272_=_C338 ,C272_=_C339 ,C272_=_C340 ,C272_=_C341 ,C272_=_C342 ,C272_=_C343 ,\nC272_=_C344 ,C272_=_C345 ,C272_=_C346 ,C272_=_C347 ,C272_=_C348 ,C272_=_C349 ,\nC272_=_C350 ,C272_=_C351 ,C272_=_C352 ,C297_=_C315 ,C297_=_C333 ,C297_=_C334 ,\nC297_=_C335 ,C297_=_C336 ,C297_=_C337 ,C297_=_C338 ,C297_=_C339 ,C297_=_C340 ,\nC297_=_C341 ,C297_=_C342 ,C297_=_C343 ,C297_=_C344 ,C297_=_C345 ,C297_=_C346 ,\nC297_=_C347 ,C297_=_C348 ,C297_=_C349 ,C297_=_C350 ,C297_=_C351 ,C297_=_C352 ,\nC315_=_C333 ,C315_=_C334 ,C315_=_C335 ,C315_=_C336 ,C315_=_C337 ,C315_=_C338 ,\nC315_=_C339 ,C315_=_C340 ,C315_=_C341 ,C315_=_C342 ,C315_=_C343 ,C315_=_C344 ,\nC315_=_C345 ,C315_=_C346 ,C315_=_C347 ,C315_=_C348 ,C315_=_C349 ,C315_=_C350 ,\nC315_=_C351 ,C315_=_C352 ,C333_=_C334 ,C333_=_C335 ,C333_=_C336 ,C333_=_C337 ,\nC333_=_C338 ,C333_=_C339 ,C333_=_C340 ,C333_=_C341 ,C333_=_C342 ,C333_=_C343 ,\nC333_=_C344 ,C333_=_C345 ,C333_=_C346 ,C333_=_C347 ,C333_=_C348 ,C333_=_C349 ,\nC333_=_C350 ,C333_=_C351 ,C333_=_C352 ,C334_=_C335 ,C334_=_C336 ,C334_=_C337 ,\nC334_=_C338 ,C334_=_C339 ,C334_=_C340 ,C334_=_C341 ,C334_=_C342 ,C334_=_C343 ,\nC334_=_C344 ,C334_=_C345 ,C334_=_C346 ,C334_=_C347 ,C334_=_C348 ,C334_=_C349 ,\nC334_=_C350 ,C334_=_C351 ,C334_=_C352 ,C335_=_C336 ,C335_=_C337 ,C335_=_C338 ,\nC335_=_C339 ,C335_=_C340 ,C335_=_C341 ,C335_=_C342 ,C335_=_C343 ,C335_=_C344 ,\nC335_=_C345 ,C335_=_C346 ,C335_=_C347 ,C335_=_C348 ,C335_=_C349 ,C335_=_C350 ,\nC335_=_C351 ,C335_=_C352 ,C336_=_C337 ,C336_=_C338 ,C336_=_C339 ,C336_=_C340 ,\nC336_=_C341 ,C336_=_C342 ,C336_=_C343 ,C336_=_C344 ,C336_=_C345 ,C336_=_C346 ,\nC336_=_C347 ,C336_=_C348 ,C336_=_C349 ,C336_=_C350 ,C336_=_C351 ,C336_=_C352 ,\nC337_=_C338 ,C337_=_C339 ,C337_=_C340 ,C337_=_C341 ,C337_=_C342 ,C337_=_C343 ,\nC337_=_C344 ,C337_=_C345 ,C337_=_C346 ,C337_=_C347 ,C337_=_C348 ,C337_=_C349 ,\nC337_=_C350 ,C337_=_C351 ,C337_=_C352 ,C338_=_C339 ,C338_=_C340 ,C338_=_C341 ,\nC338_=_C342 ,C338_=_C343 ,C338_=_C344 ,C338_=_C345 ,C338_=_C346 ,C338_=_C347 ,\nC338_=_C348 ,C338_=_C349 ,C338_=_C350 ,C338_=_C351 ,C338_=_C352 ,C339_=_C340 ,\nC339_=_C341 ,C339_=_C342 ,C339_=_C343 ,C339_=_C344 ,C339_=_C345 ,C339_=_C346 ,\nC339_=_C347 ,C339_=_C348 ,C339_=_C349 ,C339_=_C350 ,C339_=_C351 ,C339_=_C352 ,\nC340_=_C341 ,C340_=_C342 ,C340_=_C343 ,C340_=_C344 ,C340_=_C345 ,C340_=_C346 ,\nC340_=_C347 ,C340_=_C348 ,C340_=_C349 ,C340_=_C350 ,C340_=_C351 ,C340_=_C352 ,\nC341_=_C342 ,C341_=_C343 ,C341_=_C344 ,C341_=_C345 ,C341_=_C346 ,C341_=_C347 ,\nC341_=_C348 ,C341_=_C349 ,C341_=_C350 ,C341_=_C351 ,C341_=_C352 ,C342_=_C343 ,\nC342_=_C344 ,C342_=_C345 ,C342_=_C346 ,C342_=_C347 ,C342_=_C348 ,C342_=_C349 ,\nC342_=_C350 ,C342_=_C351 ,C342_=_C352 ,C343_=_C344 ,C343_=_C345 ,C343_=_C346 ,\nC343_=_C347 ,C343_=_C348 ,C343_=_C349 ,C343_=_C350 ,C343_=_C351 ,C343_=_C352 ,\nC344_=_C345 ,C344_=_C346 ,C344_=_C347 ,C344_=_C348 ,C344_=_C349 ,C344_=_C350 ,\nC344_=_C351 ,C344_=_C352 ,C345_=_C346 ,C345_=_C347 ,C345_=_C348 ,C345_=_C349 ,\nC345_=_C350 ,C345_=_C351 ,C345_=_C352 ,C346_=_C347 ,C346_=_C348 ,C346_=_C349 ,\nC346_=_C350 ,C346_=_C351 ,C346_=_C352 ,C347_=_C348 ,C347_=_C349 ,C347_=_C350 ,\nC347_=_C351 ,C347_=_C352 ,C348_=_C349 ,C348_=_C350 ,C348_=_C351 ,C348_=_C352 ,\nC349_=_C350 ,C349_=_C351 ,C349_=_C352 ,C350_=_C351 ,C350_=_C352 ,C351_=_C352 ,"];408[shape=box, label="id:408 level: 12\n62: C61 C74 C75 C81 C100 \nC101 C127 C152 C153 C174 C175 \nC194 C195 C219 C220 C244 C279 \nC280 C340 C341 C377 C379 C399 \nC401 C418 C419 C437 C439 C456 \nC458 C474 C476 C491 C498 C505 \nC506 C507 C508 C509 C510 C511 \nC512 C513 C514 C515 C516 C517 \nC518 C519 C525 C526 C527 C528 \nC529 C530 C531 C532 C533 C534 \nC535 C536 C537 \n984: C61_=_C75( C61 C75 ) C61_=_C101( C61 C101 ) C61_=_C153( C61 C153 ) C61_=_C175( C61 C175 ) C61_=_C195( C61 C195 ) \nC61_=_C220( C61 C220 ) C61_=_C244( C61 C244 ) C61_=_C280( C61 C280 ) C61_=_C341( C61 C341 ) C61_=_C379( C61 C379 ) C61_=_C401( C61 C401 ) \nC61_=_C419( C61 C419 ) C61_=_C439( C61 C439 ) C61_=_C458( C61 C458 ) C61_=_C476( C61 C476 ) C61_=_C505( C61 C505 ) C61_=_C519( C61 C519 ) \nC61_=_C525( C61 C525 ) C61_=_C526( C61 C526 ) C61_=_C527( C61 C527 ) C61_=_C528( C61 C528 ) C61_=_C529( C61 C529 ) C61_=_C530( C61 C530 ) \nC61_=_C531( C61 C531 ) C61_=_C532( C61 C532 ) C61_=_C533( C61 C533 ) C61_=_C534( C61 C534 ) C61_=_C535( C61 C535 ) C61_=_C536( C61 C536 ) \nC61_=_C537( C61 C537 ) C74_=_C75( C74 C75 ) C74_=_C81( C74 C81 ) C74_=_C100( C74 C100 ) C74_=_C127( C74 C127 ) C74_=_C152( C74 C152 ) \nC74_=_C174( C74 C174 ) C74_=_C194( C74 C194 ) C74_=_C219( C74 C219 ) C74_=_C279( C74 C279 ) C74_=_C340( C74 C340 ) C74_=_C377( C74 C377 ) \nC74_=_C399( C74 C399 ) C74_=_C418( C74 C418 ) C74_=_C437( C74 C437 ) C74_=_C456( C74 C456 ) C74_=_C474( C74 C474 ) C74_=_C491( C74 C491 ) \nC74_=_C498( C74 C498 ) C74_=_C505( C74 C505 ) C74_=_C506( C74 C506 ) C74_=_C507( C74 C507 ) C74_=_C508( C74 C508 ) C74_=_C509( C74 C509 ) \nC74_=_C510( C74 C510 ) C74_=_C511( C74 C511 ) C74_=_C512( C74 C512 ) C74_=_C513( C74 C513 ) C74_=_C514( C74 C514 ) C74_=_C515( C74 C515 ) \nC74_=_C516( C74 C516 ) C74_=_C517( C74 C517 ) C74_=_C518( C74 C518 ) C75_=_C101( C75 C101 ) C75_=_C153( C75 C153 ) C75_=_C175( C75 C175 ) \nC75_=_C195( C75 C195 ) C75_=_C220( C75 C220 ) C75_=_C244( C75 C244 ) C75_=_C280( C75 C280 ) C75_=_C341( C75 C341 ) C75_=_C379( C75 C379 ) \nC75_=_C401( C75 C401 ) C75_=_C419( C75 C419 ) C75_=_C439( C75 C439 ) C75_=_C458( C75 C458 ) C75_=_C476( C75 C476 ) C75_=_C505( C75 C505 ) \nC75_=_C519( C75 C519 ) C75_=_C525( C75 C525 ) C75_=_C526( C75 C526 ) C75_=_C527( C75 C527 ) C75_=_C528( C75 C528 ) C75_=_C529( C75 C529 ) \nC75_=_C530( C75 C530 ) C75_=_C531( C75 C531 ) C75_=_C532( C75 C532 ) C75_=_C533( C75 C533 ) C75_=_C534( C75 C534 ) C75_=_C535( C75 C535 ) \nC75_=_C536( C75 C536 ) C75_=_C537( C75 C537 ) C81_=_C100( C81 C100 ) C81_=_C127( C81 C127 ) C81_=_C152( C81 C152 ) C81_=_C174( C81 C174 ) \nC81_=_C194( C81 C194 ) C81_=_C219( C81 C219 ) C81_=_C279( C81 C279 ) C81_=_C340( C81 C340 ) C81_=_C377( C81 C377 ) C81_=_C399( C81 C399 ) \nC81_=_C418( C81 C418 ) C81_=_C437( C81 C437 ) C81_=_C456( C81 C456 ) C81_=_C474( C81 C474 ) C81_=_C491( C81 C491 ) C81_=_C498( C81 C498 ) \nC81_=_C505( C81 C505 ) C81_=_C506( C81 C506 ) C81_=_C507( C81 C507 ) C81_=_C508( C81 C508 ) C81_=_C509( C81 C509 ) C81_=_C510( C81 C510 ) \nC81_=_C511( C81 C511 ) C81_=_C512( C81 C512 ) C81_=_C513( C81 C513 ) C81_=_C514( C81 C514 ) C81_=_C515( C81 C515 ) C81_=_C516( C81 C516 ) \nC81_=_C517( C81 C517 ) C81_=_C518( C81 C518 ) C100_=_C101( C100 C101 ) C100_=_C127( C100 C127 ) C100_=_C152( C100 C152 ) C100_=_C174( C100 C174 ) \nC100_=_C194( C100 C194 ) C100_=_C219( C100 C219 ) C100_=_C279( C100 C279 ) C100_=_C340( C100 C340 ) C100_=_C377( C100 C377 ) C100_=_C399( C100 C399 ) \nC100_=_C418( C100 C418 ) C100_=_C437( C100 C437 ) C100_=_C456( C100 C456 ) C100_=_C474( C100 C474 ) C100_=_C491( C100 C491 ) C100_=_C498( C100 C498 ) \nC100_=_C505( C100 C505 ) C100_=_C506( C100 C506 ) C100_=_C507( C100 C507 ) C100_=_C508( C100 C508 ) C100_=_C509( C100 C509 ) C100_=_C510( C100 C510 ) \nC100_=_C511( C100 C511 ) C100_=_C512( C100 C512 ) C100_=_C513( C100 C513 ) C100_=_C514( C100 C514 ) C100_=_C515( C100 C515 ) C100_=_C516( C100 C516 ) \nC100_=_C517( C100 C517 ) C100_=_C518( C100 C518 ) C101_=_C153( C101 C153 ) C101_=_C175( C101 C175 )</w:t>
      </w:r>
    </w:p>
    <w:p>
      <w:pPr>
        <w:pStyle w:val="PreformattedText"/>
        <w:bidi w:val="0"/>
        <w:spacing w:before="0" w:after="0"/>
        <w:jc w:val="left"/>
        <w:rPr/>
      </w:pPr>
      <w:r>
        <w:rPr/>
        <w:t xml:space="preserve"> </w:t>
      </w:r>
      <w:r>
        <w:rPr/>
        <w:t>C101_=_C195( C101 C195 ) C101_=_C220( C101 C220 ) \nC101_=_C244( C101 C244 ) C101_=_C280( C101 C280 ) C101_=_C341( C101 C341 ) C101_=_C379( C101 C379 ) C101_=_C401( C101 C401 ) C101_=_C419( C101 C419 ) \nC101_=_C439( C101 C439 ) C101_=_C458( C101 C458 ) C101_=_C476( C101 C476 ) C101_=_C505( C101 C505 ) C101_=_C519( C101 C519 ) C101_=_C525( C101 C525 ) \nC101_=_C526( C101 C526 ) C101_=_C527( C101 C527 ) C101_=_C528( C101 C528 ) C101_=_C529( C101 C529 ) C101_=_C530( C101 C530 ) C101_=_C531( C101 C531 ) \nC101_=_C532( C101 C532 ) C101_=_C533( C101 C533 ) C101_=_C534( C101 C534 ) C101_=_C535( C101 C535 ) C101_=_C536( C101 C536 ) C101_=_C537( C101 C537 ) \nC127_=_C152( C127 C152 ) C127_=_C174( C127 C174 ) C127_=_C194( C127 C194 ) C127_=_C219( C127 C219 ) C127_=_C279( C127 C279 ) C127_=_C340( C127 C340 ) \nC127_=_C377( C127 C377 ) C127_=_C399( C127 C399 ) C127_=_C418( C127 C418 ) C127_=_C437( C127 C437 ) C127_=_C456( C127 C456 ) C127_=_C474( C127 C474 ) \nC127_=_C491( C127 C491 ) C127_=_C498( C127 C498 ) C127_=_C505( C127 C505 ) C127_=_C506( C127 C506 ) C127_=_C507( C127 C507 ) C127_=_C508( C127 C508 ) \nC127_=_C509( C127 C509 ) C127_=_C510( C127 C510 ) C127_=_C511( C127 C511 ) C127_=_C512( C127 C512 ) C127_=_C513( C127 C513 ) C127_=_C514( C127 C514 ) \nC127_=_C515( C127 C515 ) C127_=_C516( C127 C516 ) C127_=_C517( C127 C517 ) C127_=_C518( C127 C518 ) C152_=_C153( C152 C153 ) C152_=_C174( C152 C174 ) \nC152_=_C194( C152 C194 ) C152_=_C219( C152 C219 ) C152_=_C279( C152 C279 ) C152_=_C340( C152 C340 ) C152_=_C377( C152 C377 ) C152_=_C399( C152 C399 ) \nC152_=_C418( C152 C418 ) C152_=_C437( C152 C437 ) C152_=_C456( C152 C456 ) C152_=_C474( C152 C474 ) C152_=_C491( C152 C491 ) C152_=_C498( C152 C498 ) \nC152_=_C505( C152 C505 ) C152_=_C506( C152 C506 ) C152_=_C507( C152 C507 ) C152_=_C508( C152 C508 ) C152_=_C509( C152 C509 ) C152_=_C510( C152 C510 ) \nC152_=_C511( C152 C511 ) C152_=_C512( C152 C512 ) C152_=_C513( C152 C513 ) C152_=_C514( C152 C514 ) C152_=_C515( C152 C515 ) C152_=_C516( C152 C516 ) \nC152_=_C517( C152 C517 ) C152_=_C518( C152 C518 ) C153_=_C175( C153 C175 ) C153_=_C195( C153 C195 ) C153_=_C220( C153 C220 ) C153_=_C244( C153 C244 ) \nC153_=_C280( C153 C280 ) C153_=_C341( C153 C341 ) C153_=_C379( C153 C379 ) C153_=_C401( C153 C401 ) C153_=_C419( C153 C419 ) C153_=_C439( C153 C439 ) \nC153_=_C458( C153 C458 ) C153_=_C476( C153 C476 ) C153_=_C505( C153 C505 ) C153_=_C519( C153 C519 ) C153_=_C525( C153 C525 ) C153_=_C526( C153 C526 ) \nC153_=_C527( C153 C527 ) C153_=_C528( C153 C528 ) C153_=_C529( C153 C529 ) C153_=_C530( C153 C530 ) C153_=_C531( C153 C531 ) C153_=_C532( C153 C532 ) \nC153_=_C533( C153 C533 ) C153_=_C534( C153 C534 ) C153_=_C535( C153 C535 ) C153_=_C536( C153 C536 ) C153_=_C537( C153 C537 ) C174_=_C175( C174 C175 ) \nC174_=_C194( C174 C194 ) C174_=_C219( C174 C219 ) C174_=_C279( C174 C279 ) C174_=_C340( C174 C340 ) C174_=_C377( C174 C377 ) C174_=_C399( C174 C399 ) \nC174_=_C418( C174 C418 ) C174_=_C437( C174 C437 ) C174_=_C456( C174 C456 ) C174_=_C474( C174 C474 ) C174_=_C491( C174 C491 ) C174_=_C498( C174 C498 ) \nC174_=_C505( C174 C505 ) C174_=_C506( C174 C506 ) C174_=_C507( C174 C507 ) C174_=_C508( C174 C508 ) C174_=_C509( C174 C509 ) C174_=_C510( C174 C510 ) \nC174_=_C511( C174 C511 ) C174_=_C512( C174 C512 ) C174_=_C513( C174 C513 ) C174_=_C514( C174 C514 ) C174_=_C515( C174 C515 ) C174_=_C516( C174 C516 ) \nC174_=_C517( C174 C517 ) C174_=_C518( C174 C518 ) C175_=_C195( C175 C195 ) C175_=_C220( C175 C220 ) C175_=_C244( C175 C244 ) C175_=_C280( C175 C280 ) \nC175_=_C341( C175 C341 ) C175_=_C379( C175 C379 ) C175_=_C401( C175 C401 ) C175_=_C419( C175 C419 ) C175_=_C439( C175 C439 ) C175_=_C458( C175 C458 ) \nC175_=_C476( C175 C476 ) C175_=_C505( C175 C505 ) C175_=_C519( C175 C519 ) C175_=_C525( C175 C525 ) C175_=_C526( C175 C526 ) C175_=_C527( C175 C527 ) \nC175_=_C528( C175 C528 ) C175_=_C529( C175 C529 ) C175_=_C530( C175 C530 ) C175_=_C531( C175 C531 ) C175_=_C532( C175 C532 ) C175_=_C533( C175 C533 ) \nC175_=_C534( C175 C534 ) C175_=_C535( C175 C535 ) C175_=_C536( C175 C536 ) C175_=_C537( C175 C537 ) C194_=_C195( C194 C195 ) C194_=_C219( C194 C219 ) \nC194_=_C279( C194 C279 ) C194_=_C340( C194 C340 ) C194_=_C377( C194 C377 ) C194_=_C399( C194 C399 ) C194_=_C418( C194 C418 ) C194_=_C437( C194 C437 ) \nC194_=_C456( C194 C456 ) C194_=_C474( C194 C474 ) C194_=_C491( C194 C491 ) C194_=_C498( C194 C498 ) C194_=_C505( C194 C505 ) C194_=_C506( C194 C506 ) \nC194_=_C507( C194 C507 ) C194_=_C508( C194 C508 ) C194_=_C509( C194 C509 ) C194_=_C510( C194 C510 ) C194_=_C511( C194 C511 ) C194_=_C512( C194 C512 ) \nC194_=_C513( C194 C513 ) C194_=_C514( C194 C514 ) C194_=_C515( C194 C515 ) C194_=_C516( C194 C516 ) C194_=_C517( C194 C517 ) C194_=_C518( C194 C518 ) \nC195_=_C220( C195 C220 ) C195_=_C244( C195 C244 ) C195_=_C280( C195 C280 ) C195_=_C341( C195 C341 ) C195_=_C379( C195 C379 ) C195_=_C401( C195 C401 ) \nC195_=_C419( C195 C419 ) C195_=_C439( C195 C439 ) C195_=_C458( C195 C458 ) C195_=_C476( C195 C476 ) C195_=_C505( C195 C505 ) C195_=_C519( C195 C519 ) \nC195_=_C525( C195 C525 ) C195_=_C526( C195 C526 ) C195_=_C527( C195 C527 ) C195_=_C528( C195 C528 ) C195_=_C529( C195 C529 ) C195_=_C530( C195 C530 ) \nC195_=_C531( C195 C531 ) C195_=_C532( C195 C532 ) C195_=_C533( C195 C533 ) C195_=_C534( C195 C534 ) C195_=_C535( C195 C535 ) C195_=_C536( C195 C536 ) \nC195_=_C537( C195 C537 ) C219_=_C220( C219 C220 ) C219_=_C279( C219 C279 ) C219_=_C340( C219 C340 ) C219_=_C377( C219 C377 ) C219_=_C399( C219 C399 ) \nC219_=_C418( C219 C418 ) C219_=_C437( C219 C437 ) C219_=_C456( C219 C456 ) C219_=_C474( C219 C474 ) C219_=_C491( C219 C491 ) C219_=_C498( C219 C498 ) \nC219_=_C505( C219 C505 ) C219_=_C506( C219 C506 ) C219_=_C507( C219 C507 ) C219_=_C508( C219 C508 ) C219_=_C509( C219 C509 ) C219_=_C510( C219 C510 ) \nC219_=_C511( C219 C511 ) C219_=_C512( C219 C512 ) C219_=_C513( C219 C513 ) C219_=_C514( C219 C514 ) C219_=_C515( C219 C515 ) C219_=_C516( C219 C516 ) \nC219_=_C517( C219 C517 ) C219_=_C518( C219 C518 ) C220_=_C244( C220 C244 ) C220_=_C280( C220 C280 ) C220_=_C341( C220 C341 ) C220_=_C379( C220 C379 ) \nC220_=_C401( C220 C401 ) C220_=_C419( C220 C419 ) C220_=_C439( C220 C439 ) C220_=_C458( C220 C458 ) C220_=_C476( C220 C476 ) C220_=_C505( C220 C505 ) \nC220_=_C519( C220 C519 ) C220_=_C525( C220 C525 ) C220_=_C526( C220 C526 ) C220_=_C527( C220 C527 ) C220_=_C528( C220 C528 ) C220_=_C529( C220 C529 ) \nC220_=_C530( C220 C530 ) C220_=_C531( C220 C531 ) C220_=_C532( C220 C532 ) C220_=_C533( C220 C533 ) C220_=_C534( C220 C534 ) C220_=_C535( C220 C535 ) \nC220_=_C536( C220 C536 ) C220_=_C537( C220 C537 ) C244_=_C280( C244 C280 ) C244_=_C341( C244 C341 ) C244_=_C379( C244 C379 ) C244_=_C401( C244 C401 ) \nC244_=_C419( C244 C419 ) C244_=_C439( C244 C439 ) C244_=_C458( C244 C458 ) C244_=_C476( C244 C476 ) C244_=_C505( C244 C505 ) C244_=_C519( C244 C519 ) \nC244_=_C525( C244 C525 ) C244_=_C526( C244 C526 ) C244_=_C527( C244 C527 ) C244_=_C528( C244 C528 ) C244_=_C529( C244 C529 ) C244_=_C530( C244 C530 ) \nC244_=_C531( C244 C531 ) C244_=_C532( C244 C532 ) C244_=_C533( C244 C533 ) C244_=_C534( C244 C534 ) C244_=_C535( C244 C535 ) C244_=_C536( C244 C536 ) \nC244_=_C537( C244 C537 ) C279_=_C280( C279 C280 ) C279_=_C340( C279 C340 ) C279_=_C377( C279 C377 ) C279_=_C399( C279 C399 ) C279_=_C418( C279 C418 ) \nC279_=_C437( C279 C437 ) C279_=_C456( C279 C456 ) C279_=_C474( C279 C474 ) C279_=_C491( C279 C491 ) C279_=_C498( C279 C498 ) C279_=_C505( C279 C505 ) \nC279_=_C506( C279 C506 ) C279_=_C507( C279 C507 ) C279_=_C508( C279 C508 ) C279_=_C509( C279 C509 ) C279_=_C510( C279 C510 ) C279_=_C511( C279 C511 ) \nC279_=_C512( C279 C512 ) C279_=_C513( C279 C513 ) C279_=_C514( C279 C514 ) C279_=_C515( C279 C515 ) C279_=_C516( C279 C516 ) C279_=_C517( C279 C517 ) \nC279_=_C518( C279 C518 ) C280_=_C341( C280 C341 ) C280_=_C379( C280 C379 ) C280_=_C401( C280 C401 ) C280_=_C419( C280 C419 ) C280_=_C439( C280 C439 ) \nC280_=_C458( C280 C458 ) C280_=_C476( C280 C476 ) C280_=_C505( C280 C505 ) C280_=_C519( C280 C519 ) C280_=_C525( C280 C525 ) C280_=_C526( C280 C526 ) \nC280_=_C527( C280 C527 ) C280_=_C528( C280 C528 ) C280_=_C529( C280 C529 ) C280_=_C530( C280 C530 ) C280_=_C531( C280 C531 ) C280_=_C532( C280 C532 ) \nC280_=_C533( C280 C533 ) C280_=_C534( C280 C534 ) C280_=_C535( C280 C535 ) C280_=_C536( C280 C536 ) C280_=_C537( C280 C537 ) C340_=_C341( C340 C341 ) \nC340_=_C377( C340 C377 ) C340_=_C399( C340 C399 ) C340_=_C418( C340 C418 ) C340_=_C437( C340 C437 ) C340_=_C456( C340 C456 ) C340_=_C474( C340 C474 ) \nC340_=_C491( C340 C491 ) C340_=_C498( C340 C498 ) C340_=_C505( C340 C505 ) C340_=_C506( C340 C506 ) C340_=_C507( C340 C507 ) C340_=_C508( C340 C508 ) \nC340_=_C509( C340 C509 ) C340_=_C510( C340 C510 ) C340_=_C511( C340 C511 ) C340_=_C512( C340 C512 ) C340_=_C513( C340 C513 ) C340_=_C514( C340 C514 ) \nC340_=_C515( C340 C515 ) C340_=_C516( C340 C516 ) C340_=_C517( C340 C517 ) C340_=_C518( C340 C518 ) C341_=_C379( C341 C379 ) C341_=_C401( C341 C401 ) \nC341_=_C419( C341 C419 ) C341_=_C439( C341 C439 ) C341_=_C458( C341 C458 ) C341_=_C476( C341 C476 ) C341_=_C505( C341 C505 ) C341_=_C519( C341 C519 ) \nC341_=_C525( C341 C525 ) C341_=_C526( C341 C526 ) C341_=_C527( C341 C527 ) C341_=_C528( C341 C528 ) C341_=_C529( C341 C529 ) C341_=_C530( C341 C530 ) \nC341_=_C531( C341 C531 ) C341_=_C532( C341 C532 ) C341_=_C533( C341 C533 ) C341_=_C534( C341 C534 ) C341_=_C535( C341 C535 ) C341_=_C536( C341 C536 ) \nC341_=_C537( C341 C537 ) C377_=_C379( C377 C379 ) C377_=_C399( C377 C399 ) C377_=_C418( C377 C418 ) C377_=_C437( C377 C437 ) C377_=_C456( C377 C456 ) \nC377_=_C474( C377 C474 ) C377_=_C491( C377 C491 ) C377_=_C498( C377 C498 ) C377_=_C505( C377 C505 ) C377_=_C506( C377 C506 ) C377_=_C507( C377 C507 ) \nC377_=_C508( C377 C508 ) C377_=_C509( C377 C509 ) C377_=_C510( C377 C510 ) C377_=_C511( C377 C511 ) C377_=_C512( C377 C512</w:t>
      </w:r>
    </w:p>
    <w:p>
      <w:pPr>
        <w:pStyle w:val="PreformattedText"/>
        <w:bidi w:val="0"/>
        <w:spacing w:before="0" w:after="0"/>
        <w:jc w:val="left"/>
        <w:rPr/>
      </w:pPr>
      <w:r>
        <w:rPr/>
        <w:t xml:space="preserve"> </w:t>
      </w:r>
      <w:r>
        <w:rPr/>
        <w:t>) C377_=_C513( C377 C513 ) \nC377_=_C514( C377 C514 ) C377_=_C515( C377 C515 ) C377_=_C516( C377 C516 ) C377_=_C517( C377 C517 ) C377_=_C518( C377 C518 ) C379_=_C401( C379 C401 ) \nC379_=_C419( C379 C419 ) C379_=_C439( C379 C439 ) C379_=_C458( C379 C458 ) C379_=_C476( C379 C476 ) C379_=_C505( C379 C505 ) C379_=_C519( C379 C519 ) \nC379_=_C525( C379 C525 ) C379_=_C526( C379 C526 ) C379_=_C527( C379 C527 ) C379_=_C528( C379 C528 ) C379_=_C529( C379 C529 ) C379_=_C530( C379 C530 ) \nC379_=_C531( C379 C531 ) C379_=_C532( C379 C532 ) C379_=_C533( C379 C533 ) C379_=_C534( C379 C534 ) C379_=_C535( C379 C535 ) C379_=_C536( C379 C536 ) \nC379_=_C537( C379 C537 ) C399_=_C401( C399 C401 ) C399_=_C418( C399 C418 ) C399_=_C437( C399 C437 ) C399_=_C456( C399 C456 ) C399_=_C474( C399 C474 ) \nC399_=_C491( C399 C491 ) C399_=_C498( C399 C498 ) C399_=_C505( C399 C505 ) C399_=_C506( C399 C506 ) C399_=_C507( C399 C507 ) C399_=_C508( C399 C508 ) \nC399_=_C509( C399 C509 ) C399_=_C510( C399 C510 ) C399_=_C511( C399 C511 ) C399_=_C512( C399 C512 ) C399_=_C513( C399 C513 ) C399_=_C514( C399 C514 ) \nC399_=_C515( C399 C515 ) C399_=_C516( C399 C516 ) C399_=_C517( C399 C517 ) C399_=_C518( C399 C518 ) C401_=_C419( C401 C419 ) C401_=_C439( C401 C439 ) \nC401_=_C458( C401 C458 ) C401_=_C476( C401 C476 ) C401_=_C505( C401 C505 ) C401_=_C519( C401 C519 ) C401_=_C525( C401 C525 ) C401_=_C526( C401 C526 ) \nC401_=_C527( C401 C527 ) C401_=_C528( C401 C528 ) C401_=_C529( C401 C529 ) C401_=_C530( C401 C530 ) C401_=_C531( C401 C531 ) C401_=_C532( C401 C532 ) \nC401_=_C533( C401 C533 ) C401_=_C534( C401 C534 ) C401_=_C535( C401 C535 ) C401_=_C536( C401 C536 ) C401_=_C537( C401 C537 ) C418_=_C419( C418 C419 ) \nC418_=_C437( C418 C437 ) C418_=_C456( C418 C456 ) C418_=_C474( C418 C474 ) C418_=_C491( C418 C491 ) C418_=_C498( C418 C498 ) C418_=_C505( C418 C505 ) \nC418_=_C506( C418 C506 ) C418_=_C507( C418 C507 ) C418_=_C508( C418 C508 ) C418_=_C509( C418 C509 ) C418_=_C510( C418 C510 ) C418_=_C511( C418 C511 ) \nC418_=_C512( C418 C512 ) C418_=_C513( C418 C513 ) C418_=_C514( C418 C514 ) C418_=_C515( C418 C515 ) C418_=_C516( C418 C516 ) C418_=_C517( C418 C517 ) \nC418_=_C518( C418 C518 ) C419_=_C439( C419 C439 ) C419_=_C458( C419 C458 ) C419_=_C476( C419 C476 ) C419_=_C505( C419 C505 ) C419_=_C519( C419 C519 ) \nC419_=_C525( C419 C525 ) C419_=_C526( C419 C526 ) C419_=_C527( C419 C527 ) C419_=_C528( C419 C528 ) C419_=_C529( C419 C529 ) C419_=_C530( C419 C530 ) \nC419_=_C531( C419 C531 ) C419_=_C532( C419 C532 ) C419_=_C533( C419 C533 ) C419_=_C534( C419 C534 ) C419_=_C535( C419 C535 ) C419_=_C536( C419 C536 ) \nC419_=_C537( C419 C537 ) C437_=_C439( C437 C439 ) C437_=_C456( C437 C456 ) C437_=_C474( C437 C474 ) C437_=_C491( C437 C491 ) C437_=_C498( C437 C498 ) \nC437_=_C505( C437 C505 ) C437_=_C506( C437 C506 ) C437_=_C507( C437 C507 ) C437_=_C508( C437 C508 ) C437_=_C509( C437 C509 ) C437_=_C510( C437 C510 ) \nC437_=_C511( C437 C511 ) C437_=_C512( C437 C512 ) C437_=_C513( C437 C513 ) C437_=_C514( C437 C514 ) C437_=_C515( C437 C515 ) C437_=_C516( C437 C516 ) \nC437_=_C517( C437 C517 ) C437_=_C518( C437 C518 ) C439_=_C458( C439 C458 ) C439_=_C476( C439 C476 ) C439_=_C505( C439 C505 ) C439_=_C519( C439 C519 ) \nC439_=_C525( C439 C525 ) C439_=_C526( C439 C526 ) C439_=_C527( C439 C527 ) C439_=_C528( C439 C528 ) C439_=_C529( C439 C529 ) C439_=_C530( C439 C530 ) \nC439_=_C531( C439 C531 ) C439_=_C532( C439 C532 ) C439_=_C533( C439 C533 ) C439_=_C534( C439 C534 ) C439_=_C535( C439 C535 ) C439_=_C536( C439 C536 ) \nC439_=_C537( C439 C537 ) C456_=_C458( C456 C458 ) C456_=_C474( C456 C474 ) C456_=_C491( C456 C491 ) C456_=_C498( C456 C498 ) C456_=_C505( C456 C505 ) \nC456_=_C506( C456 C506 ) C456_=_C507( C456 C507 ) C456_=_C508( C456 C508 ) C456_=_C509( C456 C509 ) C456_=_C510( C456 C510 ) C456_=_C511( C456 C511 ) \nC456_=_C512( C456 C512 ) C456_=_C513( C456 C513 ) C456_=_C514( C456 C514 ) C456_=_C515( C456 C515 ) C456_=_C516( C456 C516 ) C456_=_C517( C456 C517 ) \nC456_=_C518( C456 C518 ) C458_=_C476( C458 C476 ) C458_=_C505( C458 C505 ) C458_=_C519( C458 C519 ) C458_=_C525( C458 C525 ) C458_=_C526( C458 C526 ) \nC458_=_C527( C458 C527 ) C458_=_C528( C458 C528 ) C458_=_C529( C458 C529 ) C458_=_C530( C458 C530 ) C458_=_C531( C458 C531 ) C458_=_C532( C458 C532 ) \nC458_=_C533( C458 C533 ) C458_=_C534( C458 C534 ) C458_=_C535( C458 C535 ) C458_=_C536( C458 C536 ) C458_=_C537( C458 C537 ) C474_=_C476( C474 C476 ) \nC474_=_C491( C474 C491 ) C474_=_C498( C474 C498 ) C474_=_C505( C474 C505 ) C474_=_C506( C474 C506 ) C474_=_C507( C474 C507 ) C474_=_C508( C474 C508 ) \nC474_=_C509( C474 C509 ) C474_=_C510( C474 C510 ) C474_=_C511( C474 C511 ) C474_=_C512( C474 C512 ) C474_=_C513( C474 C513 ) C474_=_C514( C474 C514 ) \nC474_=_C515( C474 C515 ) C474_=_C516( C474 C516 ) C474_=_C517( C474 C517 ) C474_=_C518( C474 C518 ) C476_=_C505( C476 C505 ) C476_=_C519( C476 C519 ) \nC476_=_C525( C476 C525 ) C476_=_C526( C476 C526 ) C476_=_C527( C476 C527 ) C476_=_C528( C476 C528 ) C476_=_C529( C476 C529 ) C476_=_C530( C476 C530 ) \nC476_=_C531( C476 C531 ) C476_=_C532( C476 C532 ) C476_=_C533( C476 C533 ) C476_=_C534( C476 C534 ) C476_=_C535( C476 C535 ) C476_=_C536( C476 C536 ) \nC476_=_C537( C476 C537 ) C491_=_C498( C491 C498 ) C491_=_C505( C491 C505 ) C491_=_C506( C491 C506 ) C491_=_C507( C491 C507 ) C491_=_C508( C491 C508 ) \nC491_=_C509( C491 C509 ) C491_=_C510( C491 C510 ) C491_=_C511( C491 C511 ) C491_=_C512( C491 C512 ) C491_=_C513( C491 C513 ) C491_=_C514( C491 C514 ) \nC491_=_C515( C491 C515 ) C491_=_C516( C491 C516 ) C491_=_C517( C491 C517 ) C491_=_C518( C491 C518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6_=_C507( C506 C507 ) C506_=_C508( C506 C508 ) C506_=_C509( C506 C509 ) \nC506_=_C510( C506 C510 ) C506_=_C511( C506 C511 ) C506_=_C512( C506 C512 ) C506_=_C513( C506 C513 ) C506_=_C514( C506 C514 ) C506_=_C515( C506 C515 ) \nC506_=_C516( C506 C516 ) C506_=_C517( C506 C517 ) C506_=_C518( C506 C518 ) C506_=_C525( C506 C525 ) C507_=_C508( C507 C508 ) C507_=_C509( C507 C509 ) \nC507_=_C510( C507 C510 ) C507_=_C511( C507 C511 ) C507_=_C512( C507 C512 ) C507_=_C513( C507 C513 ) C507_=_C514( C507 C514 ) C507_=_C515( C507 C515 ) \nC507_=_C516( C507 C516 ) C507_=_C517( C507 C517 ) C507_=_C518( C507 C518 ) C507_=_C526( C507 C526 ) C508_=_C509( C508 C509 ) C508_=_C510( C508 C510 ) \nC508_=_C511( C508 C511 ) C508_=_C512( C508 C512 ) C508_=_C513( C508 C513 ) C508_=_C514( C508 C514 ) C508_=_C515( C508 C515 ) C508_=_C516( C508 C516 ) \nC508_=_C517( C508 C517 ) C508_=_C518( C508 C518 ) C508_=_C527( C508 C527 ) C509_=_C510( C509 C510 ) C509_=_C511( C509 C511 ) C509_=_C512( C509 C512 ) \nC509_=_C513( C509 C513 ) C509_=_C514( C509 C514 ) C509_=_C515( C509 C515 ) C509_=_C516( C509 C516 ) C509_=_C517( C509 C517 ) C509_=_C518( C509 C518 ) \nC509_=_C528( C509 C528 ) C510_=_C511( C510 C511 ) C510_=_C512( C510 C512 ) C510_=_C513( C510 C513 ) C510_=_C514( C510 C514 ) C510_=_C515( C510 C515 ) \nC510_=_C516( C510 C516 ) C510_=_C517( C510 C517 ) C510_=_C518( C510 C518 ) C510_=_C529( C510 C529 ) C511_=_C512( C511 C512 ) C511_=_C513( C511 C513 ) \nC511_=_C514( C511 C514 ) C511_=_C515( C511 C515 ) C511_=_C516( C511 C516 ) C511_=_C517( C511 C517 ) C511_=_C518( C511 C518 ) C511_=_C532( C511 C532 ) \nC512_=_C513( C512 C513 ) C512_=_C514( C512 C514 ) C512_=_C515( C512 C515 ) C512_=_C516( C512 C516 ) C512_=_C517( C512 C517 ) C512_=_C518( C512 C518 ) \nC512_=_C533( C512 C533 ) C513_=_C514( C513 C514 ) C513_=_C515( C513 C515 ) C513_=_C516( C513 C516 ) C513_=_C517( C513 C517 ) C513_=_C518( C513 C518 ) \nC514_=_C515( C514 C515 ) C514_=_C516( C514 C516 ) C514_=_C517( C514 C517 ) C514_=_C518( C514 C518 ) C515_=_C516( C515 C516 ) C515_=_C517( C515 C517 ) \nC515_=_C518( C515 C518 ) C516_=_C517( C516 C517 ) C516_=_C518( C516 C518 ) C516_=_C535( C516 C535 ) C517_=_C518( C517 C518 ) C517_=_C536( C517 C536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25_=_C526( C525 C526 ) C525_=_C527( C525 C527 ) C525_=_C528( C525 C528 ) C525_=_C529( C525 C529 ) C525_=_C530( C525 C530 ) \nC525_=_C531( C525 C531 ) C525_=_C532( C525 C532 ) C525_=_C533( C525 C533 ) C525_=_C534( C525 C534 ) C525_=_C535( C525 C535 ) C525_=_C536( C525 C536 ) \nC525_=_C537( C525 C537 ) C526_=_C527( C526 C527 ) C526_=_C528( C526 C528 ) C526_=_C529( C526 C529 ) C526_=_C530( C526 C530 ) C526_=_C531( C526 C531 ) \nC526_=_C532( C526 C532 ) C526_=_C533( C526 C533 ) C526_=_C534( C526 C534 ) C526_=_C535( C526 C535 ) C526_=_C536( C526 C536 ) C526_=_C537( C526 C537 ) \nC527_=_C528( C527 C528 ) C527_=_C529( C527 C529 ) C527_=_C530( C527 C530 ) C527_=_C531( C527 C531 ) C527_=_C532( C527 C532 ) C527_=_C533( C527</w:t>
      </w:r>
    </w:p>
    <w:p>
      <w:pPr>
        <w:pStyle w:val="PreformattedText"/>
        <w:bidi w:val="0"/>
        <w:spacing w:before="0" w:after="0"/>
        <w:jc w:val="left"/>
        <w:rPr/>
      </w:pPr>
      <w:r>
        <w:rPr/>
        <w:t xml:space="preserve"> </w:t>
      </w:r>
      <w:r>
        <w:rPr/>
        <w:t>C533 ) \nC527_=_C534( C527 C534 ) C527_=_C535( C527 C535 ) C527_=_C536( C527 C536 ) C527_=_C537( C527 C537 ) C528_=_C529( C528 C529 ) C528_=_C530( C528 C530 ) \nC528_=_C531( C528 C531 ) C528_=_C532( C528 C532 ) C528_=_C533( C528 C533 ) C528_=_C534( C528 C534 ) C528_=_C535( C528 C535 ) C528_=_C536( C528 C536 ) \nC528_=_C537( C528 C537 ) C529_=_C530( C529 C530 ) C529_=_C531( C529 C531 ) C529_=_C532( C529 C532 ) C529_=_C533( C529 C533 ) C529_=_C534( C529 C534 ) \nC529_=_C535( C529 C535 ) C529_=_C536( C529 C536 ) C529_=_C537( C529 C537 ) C530_=_C531( C530 C531 ) C530_=_C532( C530 C532 ) C530_=_C533( C530 C533 ) \nC530_=_C534( C530 C534 ) C530_=_C535( C530 C535 ) C530_=_C536( C530 C536 ) C530_=_C537( C530 C537 ) C531_=_C532( C531 C532 ) C531_=_C533( C531 C533 ) \nC531_=_C534( C531 C534 ) C531_=_C535( C531 C535 ) C531_=_C536( C531 C536 ) C531_=_C537( C531 C537 ) C532_=_C533( C532 C533 ) C532_=_C534( C532 C534 ) \nC532_=_C535( C532 C535 ) C532_=_C536( C532 C536 ) C532_=_C537( C532 C537 ) C533_=_C534( C533 C534 ) C533_=_C535( C533 C535 ) C533_=_C536( C533 C536 ) \nC533_=_C537( C533 C537 ) C534_=_C535( C534 C535 ) C534_=_C536( C534 C536 ) C534_=_C537( C534 C537 ) C535_=_C536( C535 C536 ) C535_=_C537( C535 C537 ) \nC536_=_C537( C536 C537 ) "];386-&gt;408[label="61: C61 C74 C75 C81 C100 \nC101 C127 C152 C153 C174 C175 \nC194 C195 C219 C220 C244 C279 \nC280 C340 C341 C377 C379 C399 \nC401 C418 C419 C437 C439 C456 \nC458 C474 C476 C491 C498 C506 \nC507 C508 C509 C510 C511 C512 \nC513 C514 C515 C516 C517 C518 \nC519 C525 C526 C527 C528 C529 \nC530 C531 C532 C533 C534 C535 \nC536 C537 \n923: C61_=_C75 ,C61_=_C101 ,C61_=_C153 ,C61_=_C175 ,C61_=_C195 ,\nC61_=_C220 ,C61_=_C244 ,C61_=_C280 ,C61_=_C341 ,C61_=_C379 ,C61_=_C401 ,\nC61_=_C419 ,C61_=_C439 ,C61_=_C458 ,C61_=_C476 ,C61_=_C519 ,C61_=_C525 ,\nC61_=_C526 ,C61_=_C527 ,C61_=_C528 ,C61_=_C529 ,C61_=_C530 ,C61_=_C531 ,\nC61_=_C532 ,C61_=_C533 ,C61_=_C534 ,C61_=_C535 ,C61_=_C536 ,C61_=_C537 ,\nC74_=_C75 ,C74_=_C81 ,C74_=_C100 ,C74_=_C127 ,C74_=_C152 ,C74_=_C174 ,\nC74_=_C194 ,C74_=_C219 ,C74_=_C279 ,C74_=_C340 ,C74_=_C377 ,C74_=_C399 ,\nC74_=_C418 ,C74_=_C437 ,C74_=_C456 ,C74_=_C474 ,C74_=_C491 ,C74_=_C498 ,\nC74_=_C506 ,C74_=_C507 ,C74_=_C508 ,C74_=_C509 ,C74_=_C510 ,C74_=_C511 ,\nC74_=_C512 ,C74_=_C513 ,C74_=_C514 ,C74_=_C515 ,C74_=_C516 ,C74_=_C517 ,\nC74_=_C518 ,C75_=_C101 ,C75_=_C153 ,C75_=_C175 ,C75_=_C195 ,C75_=_C220 ,\nC75_=_C244 ,C75_=_C280 ,C75_=_C341 ,C75_=_C379 ,C75_=_C401 ,C75_=_C419 ,\nC75_=_C439 ,C75_=_C458 ,C75_=_C476 ,C75_=_C519 ,C75_=_C525 ,C75_=_C526 ,\nC75_=_C527 ,C75_=_C528 ,C75_=_C529 ,C75_=_C530 ,C75_=_C531 ,C75_=_C532 ,\nC75_=_C533 ,C75_=_C534 ,C75_=_C535 ,C75_=_C536 ,C75_=_C537 ,C81_=_C100 ,\nC81_=_C127 ,C81_=_C152 ,C81_=_C174 ,C81_=_C194 ,C81_=_C219 ,C81_=_C279 ,\nC81_=_C340 ,C81_=_C377 ,C81_=_C399 ,C81_=_C418 ,C81_=_C437 ,C81_=_C456 ,\nC81_=_C474 ,C81_=_C491 ,C81_=_C498 ,C81_=_C506 ,C81_=_C507 ,C81_=_C508 ,\nC81_=_C509 ,C81_=_C510 ,C81_=_C511 ,C81_=_C512 ,C81_=_C513 ,C81_=_C514 ,\nC81_=_C515 ,C81_=_C516 ,C81_=_C517 ,C81_=_C518 ,C100_=_C101 ,C100_=_C127 ,\nC100_=_C152 ,C100_=_C174 ,C100_=_C194 ,C100_=_C219 ,C100_=_C279 ,C100_=_C340 ,\nC100_=_C377 ,C100_=_C399 ,C100_=_C418 ,C100_=_C437 ,C100_=_C456 ,C100_=_C474 ,\nC100_=_C491 ,C100_=_C498 ,C100_=_C506 ,C100_=_C507 ,C100_=_C508 ,C100_=_C509 ,\nC100_=_C510 ,C100_=_C511 ,C100_=_C512 ,C100_=_C513 ,C100_=_C514 ,C100_=_C515 ,\nC100_=_C516 ,C100_=_C517 ,C100_=_C518 ,C101_=_C153 ,C101_=_C175 ,C101_=_C195 ,\nC101_=_C220 ,C101_=_C244 ,C101_=_C280 ,C101_=_C341 ,C101_=_C379 ,C101_=_C401 ,\nC101_=_C419 ,C101_=_C439 ,C101_=_C458 ,C101_=_C476 ,C101_=_C519 ,C101_=_C525 ,\nC101_=_C526 ,C101_=_C527 ,C101_=_C528 ,C101_=_C529 ,C101_=_C530 ,C101_=_C531 ,\nC101_=_C532 ,C101_=_C533 ,C101_=_C534 ,C101_=_C535 ,C101_=_C536 ,C101_=_C537 ,\nC127_=_C152 ,C127_=_C174 ,C127_=_C194 ,C127_=_C219 ,C127_=_C279 ,C127_=_C340 ,\nC127_=_C377 ,C127_=_C399 ,C127_=_C418 ,C127_=_C437 ,C127_=_C456 ,C127_=_C474 ,\nC127_=_C491 ,C127_=_C498 ,C127_=_C506 ,C127_=_C507 ,C127_=_C508 ,C127_=_C509 ,\nC127_=_C510 ,C127_=_C511 ,C127_=_C512 ,C127_=_C513 ,C127_=_C514 ,C127_=_C515 ,\nC127_=_C516 ,C127_=_C517 ,C127_=_C518 ,C152_=_C153 ,C152_=_C174 ,C152_=_C194 ,\nC152_=_C219 ,C152_=_C279 ,C152_=_C340 ,C152_=_C377 ,C152_=_C399 ,C152_=_C418 ,\nC152_=_C437 ,C152_=_C456 ,C152_=_C474 ,C152_=_C491 ,C152_=_C498 ,C152_=_C506 ,\nC152_=_C507 ,C152_=_C508 ,C152_=_C509 ,C152_=_C510 ,C152_=_C511 ,C152_=_C512 ,\nC152_=_C513 ,C152_=_C514 ,C152_=_C515 ,C152_=_C516 ,C152_=_C517 ,C152_=_C518 ,\nC153_=_C175 ,C153_=_C195 ,C153_=_C220 ,C153_=_C244 ,C153_=_C280 ,C153_=_C341 ,\nC153_=_C379 ,C153_=_C401 ,C153_=_C419 ,C153_=_C439 ,C153_=_C458 ,C153_=_C476 ,\nC153_=_C519 ,C153_=_C525 ,C153_=_C526 ,C153_=_C527 ,C153_=_C528 ,C153_=_C529 ,\nC153_=_C530 ,C153_=_C531 ,C153_=_C532 ,C153_=_C533 ,C153_=_C534 ,C153_=_C535 ,\nC153_=_C536 ,C153_=_C537 ,C174_=_C175 ,C174_=_C194 ,C174_=_C219 ,C174_=_C279 ,\nC174_=_C340 ,C174_=_C377 ,C174_=_C399 ,C174_=_C418 ,C174_=_C437 ,C174_=_C456 ,\nC174_=_C474 ,C174_=_C491 ,C174_=_C498 ,C174_=_C506 ,C174_=_C507 ,C174_=_C508 ,\nC174_=_C509 ,C174_=_C510 ,C174_=_C511 ,C174_=_C512 ,C174_=_C513 ,C174_=_C514 ,\nC174_=_C515 ,C174_=_C516 ,C174_=_C517 ,C174_=_C518 ,C175_=_C195 ,C175_=_C220 ,\nC175_=_C244 ,C175_=_C280 ,C175_=_C341 ,C175_=_C379 ,C175_=_C401 ,C175_=_C419 ,\nC175_=_C439 ,C175_=_C458 ,C175_=_C476 ,C175_=_C519 ,C175_=_C525 ,C175_=_C526 ,\nC175_=_C527 ,C175_=_C528 ,C175_=_C529 ,C175_=_C530 ,C175_=_C531 ,C175_=_C532 ,\nC175_=_C533 ,C175_=_C534 ,C175_=_C535 ,C175_=_C536 ,C175_=_C537 ,C194_=_C195 ,\nC194_=_C219 ,C194_=_C279 ,C194_=_C340 ,C194_=_C377 ,C194_=_C399 ,C194_=_C418 ,\nC194_=_C437 ,C194_=_C456 ,C194_=_C474 ,C194_=_C491 ,C194_=_C498 ,C194_=_C506 ,\nC194_=_C507 ,C194_=_C508 ,C194_=_C509 ,C194_=_C510 ,C194_=_C511 ,C194_=_C512 ,\nC194_=_C513 ,C194_=_C514 ,C194_=_C515 ,C194_=_C516 ,C194_=_C517 ,C194_=_C518 ,\nC195_=_C220 ,C195_=_C244 ,C195_=_C280 ,C195_=_C341 ,C195_=_C379 ,C195_=_C401 ,\nC195_=_C419 ,C195_=_C439 ,C195_=_C458 ,C195_=_C476 ,C195_=_C519 ,C195_=_C525 ,\nC195_=_C526 ,C195_=_C527 ,C195_=_C528 ,C195_=_C529 ,C195_=_C530 ,C195_=_C531 ,\nC195_=_C532 ,C195_=_C533 ,C195_=_C534 ,C195_=_C535 ,C195_=_C536 ,C195_=_C537 ,\nC219_=_C220 ,C219_=_C279 ,C219_=_C340 ,C219_=_C377 ,C219_=_C399 ,C219_=_C418 ,\nC219_=_C437 ,C219_=_C456 ,C219_=_C474 ,C219_=_C491 ,C219_=_C498 ,C219_=_C506 ,\nC219_=_C507 ,C219_=_C508 ,C219_=_C509 ,C219_=_C510 ,C219_=_C511 ,C219_=_C512 ,\nC219_=_C513 ,C219_=_C514 ,C219_=_C515 ,C219_=_C516 ,C219_=_C517 ,C219_=_C518 ,\nC220_=_C244 ,C220_=_C280 ,C220_=_C341 ,C220_=_C379 ,C220_=_C401 ,C220_=_C419 ,\nC220_=_C439 ,C220_=_C458 ,C220_=_C476 ,C220_=_C519 ,C220_=_C525 ,C220_=_C526 ,\nC220_=_C527 ,C220_=_C528 ,C220_=_C529 ,C220_=_C530 ,C220_=_C531 ,C220_=_C532 ,\nC220_=_C533 ,C220_=_C534 ,C220_=_C535 ,C220_=_C536 ,C220_=_C537 ,C244_=_C280 ,\nC244_=_C341 ,C244_=_C379 ,C244_=_C401 ,C244_=_C419 ,C244_=_C439 ,C244_=_C458 ,\nC244_=_C476 ,C244_=_C519 ,C244_=_C525 ,C244_=_C526 ,C244_=_C527 ,C244_=_C528 ,\nC244_=_C529 ,C244_=_C530 ,C244_=_C531 ,C244_=_C532 ,C244_=_C533 ,C244_=_C534 ,\nC244_=_C535 ,C244_=_C536 ,C244_=_C537 ,C279_=_C280 ,C279_=_C340 ,C279_=_C377 ,\nC279_=_C399 ,C279_=_C418 ,C279_=_C437 ,C279_=_C456 ,C279_=_C474 ,C279_=_C491 ,\nC279_=_C498 ,C279_=_C506 ,C279_=_C507 ,C279_=_C508 ,C279_=_C509 ,C279_=_C510 ,\nC279_=_C511 ,C279_=_C512 ,C279_=_C513 ,C279_=_C514 ,C279_=_C515 ,C279_=_C516 ,\nC279_=_C517 ,C279_=_C518 ,C280_=_C341 ,C280_=_C379 ,C280_=_C401 ,C280_=_C419 ,\nC280_=_C439 ,C280_=_C458 ,C280_=_C476 ,C280_=_C519 ,C280_=_C525 ,C280_=_C526 ,\nC280_=_C527 ,C280_=_C528 ,C280_=_C529 ,C280_=_C530 ,C280_=_C531 ,C280_=_C532 ,\nC280_=_C533 ,C280_=_C534 ,C280_=_C535 ,C280_=_C536 ,C280_=_C537 ,C340_=_C341 ,\nC340_=_C377 ,C340_=_C399 ,C340_=_C418 ,C340_=_C437 ,C340_=_C456 ,C340_=_C474 ,\nC340_=_C491 ,C340_=_C498 ,C340_=_C506 ,C340_=_C507 ,C340_=_C508 ,C340_=_C509 ,\nC340_=_C510 ,C340_=_C511 ,C340_=_C512 ,C340_=_C513 ,C340_=_C514 ,C340_=_C515 ,\nC340_=_C516 ,C340_=_C517 ,C340_=_C518 ,C341_=_C379 ,C341_=_C401 ,C341_=_C419 ,\nC341_=_C439 ,C341_=_C458 ,C341_=_C476 ,C341_=_C519 ,C341_=_C525 ,C341_=_C526 ,\nC341_=_C527 ,C341_=_C528 ,C341_=_C529 ,C341_=_C530 ,C341_=_C531 ,C341_=_C532 ,\nC341_=_C533 ,C341_=_C534 ,C341_=_C535 ,C341_=_C536 ,C341_=_C537 ,C377_=_C379 ,\nC377_=_C399 ,C377_=_C418 ,C377_=_C437 ,C377_=_C456 ,C377_=_C474 ,C377_=_C491 ,\nC377_=_C498 ,C377_=_C506 ,C377_=_C507 ,C377_=_C508 ,C377_=_C509 ,C377_=_C510 ,\nC377_=_C511 ,C377_=_C512 ,C377_=_C513 ,C377_=_C514 ,C377_=_C515 ,C377_=_C516 ,\nC377_=_C517 ,C377_=_C518 ,C379_=_C401 ,C379_=_C419 ,C379_=_C439 ,C379_=_C458 ,\nC379_=_C476 ,C379_=_C519 ,C379_=_C525 ,C379_=_C526 ,C379_=_C527 ,C379_=_C528 ,\nC379_=_C529 ,C379_=_C530 ,C379_=_C531 ,C379_=_C532 ,C379_=_C533 ,C379_=_C534 ,\nC379_=_C535 ,C379_=_C536 ,C379_=_C537 ,C399_=_C401 ,C399_=_C418 ,C399_=_C437 ,\nC399_=_C456 ,C399_=_C474 ,C399_=_C491 ,C399_=_C498 ,C399_=_C506 ,C399_=_C507 ,\nC399_=_C508 ,C399_=_C509 ,C399_=_C510 ,C399_=_C511 ,C399_=_C512 ,C399_=_C513 ,\nC399_=_C514 ,C399_=_C515 ,C399_=_C516 ,C399_=_C517 ,C399_=_C518 ,C401_=_C419 ,\nC401_=_C439 ,C401_=_C458 ,C401_=_C476 ,C401_=_C519 ,C401_=_C525 ,C401_=_C526 ,\nC401_=_C527 ,C401_=_C528 ,C401_=_C529 ,C401_=_C530 ,C401_=_C531 ,C401_=_C532 ,\nC401_=_C533 ,C401_=_C534 ,C401_=_C535 ,C401_=_C536 ,C401_=_C537 ,C418_=_C419 ,\nC418_=_C437 ,C418_=_C456 ,C418_=_C474 ,C418_=_C491 ,C418_=_C498 ,C418_=_C506 ,\nC418_=_C507 ,C418_=_C508 ,C418_=_C509 ,C418_=_C510 ,C418_=_C511 ,C418_=_C512 ,\nC418_=_C513 ,C418_=_C514 ,C418_=_C515 ,C418_=_C516 ,C418_=_C517 ,C418_=_C518 ,\nC419_=_C439 ,C419_=_C458 ,C419_=_C476 ,C419_=_C519 ,C419_=_C525 ,C419_=_C526 ,\nC419_=_C527 ,C419_=_C528 ,C419_=_C529 ,C419_=_C530 ,C419_=_C531 ,C419_=_C532 ,\nC419_=_C533 ,C419_=_C534 ,C419_=_C535 ,C419_=_C536 ,C419_=_C537 ,C437_=_C439 ,\nC437_=_C456 ,C437_=_C474 ,C437_=_C491 ,C437_=_C498 ,C437_=_C506 ,C437_=_C507 ,\nC437_=_C508 ,C437_=_C509 ,C437_=_C510</w:t>
      </w:r>
    </w:p>
    <w:p>
      <w:pPr>
        <w:pStyle w:val="PreformattedText"/>
        <w:bidi w:val="0"/>
        <w:spacing w:before="0" w:after="0"/>
        <w:jc w:val="left"/>
        <w:rPr/>
      </w:pPr>
      <w:r>
        <w:rPr/>
        <w:t xml:space="preserve"> </w:t>
      </w:r>
      <w:r>
        <w:rPr/>
        <w:t>,C437_=_C511 ,C437_=_C512 ,C437_=_C513 ,\nC437_=_C514 ,C437_=_C515 ,C437_=_C516 ,C437_=_C517 ,C437_=_C518 ,C439_=_C458 ,\nC439_=_C476 ,C439_=_C519 ,C439_=_C525 ,C439_=_C526 ,C439_=_C527 ,C439_=_C528 ,\nC439_=_C529 ,C439_=_C530 ,C439_=_C531 ,C439_=_C532 ,C439_=_C533 ,C439_=_C534 ,\nC439_=_C535 ,C439_=_C536 ,C439_=_C537 ,C456_=_C458 ,C456_=_C474 ,C456_=_C491 ,\nC456_=_C498 ,C456_=_C506 ,C456_=_C507 ,C456_=_C508 ,C456_=_C509 ,C456_=_C510 ,\nC456_=_C511 ,C456_=_C512 ,C456_=_C513 ,C456_=_C514 ,C456_=_C515 ,C456_=_C516 ,\nC456_=_C517 ,C456_=_C518 ,C458_=_C476 ,C458_=_C519 ,C458_=_C525 ,C458_=_C526 ,\nC458_=_C527 ,C458_=_C528 ,C458_=_C529 ,C458_=_C530 ,C458_=_C531 ,C458_=_C532 ,\nC458_=_C533 ,C458_=_C534 ,C458_=_C535 ,C458_=_C536 ,C458_=_C537 ,C474_=_C476 ,\nC474_=_C491 ,C474_=_C498 ,C474_=_C506 ,C474_=_C507 ,C474_=_C508 ,C474_=_C509 ,\nC474_=_C510 ,C474_=_C511 ,C474_=_C512 ,C474_=_C513 ,C474_=_C514 ,C474_=_C515 ,\nC474_=_C516 ,C474_=_C517 ,C474_=_C518 ,C476_=_C519 ,C476_=_C525 ,C476_=_C526 ,\nC476_=_C527 ,C476_=_C528 ,C476_=_C529 ,C476_=_C530 ,C476_=_C531 ,C476_=_C532 ,\nC476_=_C533 ,C476_=_C534 ,C476_=_C535 ,C476_=_C536 ,C476_=_C537 ,C491_=_C498 ,\nC491_=_C506 ,C491_=_C507 ,C491_=_C508 ,C491_=_C509 ,C491_=_C510 ,C491_=_C511 ,\nC491_=_C512 ,C491_=_C513 ,C491_=_C514 ,C491_=_C515 ,C491_=_C516 ,C491_=_C517 ,\nC491_=_C518 ,C498_=_C506 ,C498_=_C507 ,C498_=_C508 ,C498_=_C509 ,C498_=_C510 ,\nC498_=_C511 ,C498_=_C512 ,C498_=_C513 ,C498_=_C514 ,C498_=_C515 ,C498_=_C516 ,\nC498_=_C517 ,C498_=_C518 ,C506_=_C507 ,C506_=_C508 ,C506_=_C509 ,C506_=_C510 ,\nC506_=_C511 ,C506_=_C512 ,C506_=_C513 ,C506_=_C514 ,C506_=_C515 ,C506_=_C516 ,\nC506_=_C517 ,C506_=_C518 ,C506_=_C525 ,C507_=_C508 ,C507_=_C509 ,C507_=_C510 ,\nC507_=_C511 ,C507_=_C512 ,C507_=_C513 ,C507_=_C514 ,C507_=_C515 ,C507_=_C516 ,\nC507_=_C517 ,C507_=_C518 ,C507_=_C526 ,C508_=_C509 ,C508_=_C510 ,C508_=_C511 ,\nC508_=_C512 ,C508_=_C513 ,C508_=_C514 ,C508_=_C515 ,C508_=_C516 ,C508_=_C517 ,\nC508_=_C518 ,C508_=_C527 ,C509_=_C510 ,C509_=_C511 ,C509_=_C512 ,C509_=_C513 ,\nC509_=_C514 ,C509_=_C515 ,C509_=_C516 ,C509_=_C517 ,C509_=_C518 ,C509_=_C528 ,\nC510_=_C511 ,C510_=_C512 ,C510_=_C513 ,C510_=_C514 ,C510_=_C515 ,C510_=_C516 ,\nC510_=_C517 ,C510_=_C518 ,C510_=_C529 ,C511_=_C512 ,C511_=_C513 ,C511_=_C514 ,\nC511_=_C515 ,C511_=_C516 ,C511_=_C517 ,C511_=_C518 ,C511_=_C532 ,C512_=_C513 ,\nC512_=_C514 ,C512_=_C515 ,C512_=_C516 ,C512_=_C517 ,C512_=_C518 ,C512_=_C533 ,\nC513_=_C514 ,C513_=_C515 ,C513_=_C516 ,C513_=_C517 ,C513_=_C518 ,C514_=_C515 ,\nC514_=_C516 ,C514_=_C517 ,C514_=_C518 ,C515_=_C516 ,C515_=_C517 ,C515_=_C518 ,\nC516_=_C517 ,C516_=_C518 ,C516_=_C535 ,C517_=_C518 ,C517_=_C536 ,C519_=_C525 ,\nC519_=_C526 ,C519_=_C527 ,C519_=_C528 ,C519_=_C529 ,C519_=_C530 ,C519_=_C531 ,\nC519_=_C532 ,C519_=_C533 ,C519_=_C534 ,C519_=_C535 ,C519_=_C536 ,C519_=_C537 ,\nC525_=_C526 ,C525_=_C527 ,C525_=_C528 ,C525_=_C529 ,C525_=_C530 ,C525_=_C531 ,\nC525_=_C532 ,C525_=_C533 ,C525_=_C534 ,C525_=_C535 ,C525_=_C536 ,C525_=_C537 ,\nC526_=_C527 ,C526_=_C528 ,C526_=_C529 ,C526_=_C530 ,C526_=_C531 ,C526_=_C532 ,\nC526_=_C533 ,C526_=_C534 ,C526_=_C535 ,C526_=_C536 ,C526_=_C537 ,C527_=_C528 ,\nC527_=_C529 ,C527_=_C530 ,C527_=_C531 ,C527_=_C532 ,C527_=_C533 ,C527_=_C534 ,\nC527_=_C535 ,C527_=_C536 ,C527_=_C537 ,C528_=_C529 ,C528_=_C530 ,C528_=_C531 ,\nC528_=_C532 ,C528_=_C533 ,C528_=_C534 ,C528_=_C535 ,C528_=_C536 ,C528_=_C537 ,\nC529_=_C530 ,C529_=_C531 ,C529_=_C532 ,C529_=_C533 ,C529_=_C534 ,C529_=_C535 ,\nC529_=_C536 ,C529_=_C537 ,C530_=_C531 ,C530_=_C532 ,C530_=_C533 ,C530_=_C534 ,\nC530_=_C535 ,C530_=_C536 ,C530_=_C537 ,C531_=_C532 ,C531_=_C533 ,C531_=_C534 ,\nC531_=_C535 ,C531_=_C536 ,C531_=_C537 ,C532_=_C533 ,C532_=_C534 ,C532_=_C535 ,\nC532_=_C536 ,C532_=_C537 ,C533_=_C534 ,C533_=_C535 ,C533_=_C536 ,C533_=_C537 ,\nC534_=_C535 ,C534_=_C536 ,C534_=_C537 ,C535_=_C536 ,C535_=_C537 ,C536_=_C537 ,"];409[shape=box, label="id:409 level: 12\n56: C47 C48 C51 C71 C90 \nC145 C167 C188 C209 C259 C260 \nC261 C262 C263 C264 C266 C267 \nC268 C269 C270 C271 C272 C273 \nC274 C275 C276 C277 C278 C279 \nC280 C281 C282 C283 C284 C285 \nC286 C287 C288 C289 C290 C291 \nC292 C293 C294 C295 C380 C402 \nC420 C459 C477 C538 C539 C540 \nC541 C542 C543 \n684: C47_=_C48( C47 C48 ) C47_=_C51( C47 C51 ) C47_=_C259( C47 C259 ) C47_=_C260( C47 C260 ) C47_=_C261( C47 C261 ) \nC47_=_C262( C47 C262 ) C47_=_C263( C47 C263 ) C47_=_C264( C47 C264 ) C47_=_C266( C47 C266 ) C47_=_C267( C47 C267 ) C47_=_C268( C47 C268 ) \nC47_=_C269( C47 C269 ) C47_=_C270( C47 C270 ) C47_=_C271( C47 C271 ) C48_=_C51( C48 C51 ) C48_=_C71( C48 C71 ) C48_=_C90( C48 C90 ) \nC48_=_C145( C48 C145 ) C48_=_C167( C48 C167 ) C48_=_C188( C48 C188 ) C48_=_C209( C48 C209 ) C48_=_C259( C48 C259 ) C48_=_C272( C48 C272 ) \nC48_=_C273( C48 C273 ) C48_=_C274( C48 C274 ) C48_=_C275( C48 C275 ) C48_=_C276( C48 C276 ) C48_=_C277( C48 C277 ) C48_=_C278( C48 C278 ) \nC48_=_C279( C48 C279 ) C48_=_C280( C48 C280 ) C48_=_C281( C48 C281 ) C48_=_C282( C48 C282 ) C48_=_C283( C48 C283 ) C48_=_C284( C48 C284 ) \nC48_=_C285( C48 C285 ) C48_=_C286( C48 C286 ) C48_=_C287( C48 C287 ) C48_=_C288( C48 C288 ) C48_=_C289( C48 C289 ) C48_=_C290( C48 C290 ) \nC48_=_C291( C48 C291 ) C48_=_C292( C48 C292 ) C48_=_C293( C48 C293 ) C48_=_C294( C48 C294 ) C48_=_C295( C48 C295 ) C51_=_C281( C51 C281 ) \nC51_=_C380( C51 C380 ) C51_=_C402( C51 C402 ) C51_=_C420( C51 C420 ) C51_=_C459( C51 C459 ) C51_=_C477( C51 C477 ) C51_=_C538( C51 C538 ) \nC51_=_C539( C51 C539 ) C51_=_C540( C51 C540 ) C51_=_C541( C51 C541 ) C51_=_C542( C51 C542 ) C51_=_C543( C51 C543 ) C71_=_C90( C71 C90 ) \nC71_=_C145( C71 C145 ) C71_=_C167( C71 C167 ) C71_=_C188( C71 C188 ) C71_=_C209( C71 C209 ) C71_=_C259( C71 C259 ) C71_=_C272( C71 C272 ) \nC71_=_C273( C71 C273 ) C71_=_C274( C71 C274 ) C71_=_C275( C71 C275 ) C71_=_C276( C71 C276 ) C71_=_C277( C71 C277 ) C71_=_C278( C71 C278 ) \nC71_=_C279( C71 C279 ) C71_=_C280( C71 C280 ) C71_=_C281( C71 C281 ) C71_=_C282( C71 C282 ) C71_=_C283( C71 C283 ) C71_=_C284( C71 C284 ) \nC71_=_C285( C71 C285 ) C71_=_C286( C71 C286 ) C71_=_C287( C71 C287 ) C71_=_C288( C71 C288 ) C71_=_C289( C71 C289 ) C71_=_C290( C71 C290 ) \nC71_=_C291( C71 C291 ) C71_=_C292( C71 C292 ) C71_=_C293( C71 C293 ) C71_=_C294( C71 C294 ) C71_=_C295( C71 C295 ) C90_=_C145( C90 C145 ) \nC90_=_C167( C90 C167 ) C90_=_C188( C90 C188 ) C90_=_C209( C90 C209 ) C90_=_C259( C90 C259 ) C90_=_C272( C90 C272 ) C90_=_C273( C90 C273 ) \nC90_=_C274( C90 C274 ) C90_=_C275( C90 C275 ) C90_=_C276( C90 C276 ) C90_=_C277( C90 C277 ) C90_=_C278( C90 C278 ) C90_=_C279( C90 C279 ) \nC90_=_C280( C90 C280 ) C90_=_C281( C90 C281 ) C90_=_C282( C90 C282 ) C90_=_C283( C90 C283 ) C90_=_C284( C90 C284 ) C90_=_C285( C90 C285 ) \nC90_=_C286( C90 C286 ) C90_=_C287( C90 C287 ) C90_=_C288( C90 C288 ) C90_=_C289( C90 C289 ) C90_=_C290( C90 C290 ) C90_=_C291( C90 C291 ) \nC90_=_C292( C90 C292 ) C90_=_C293( C90 C293 ) C90_=_C294( C90 C294 ) C90_=_C295( C90 C295 ) C145_=_C167( C145 C167 ) C145_=_C188( C145 C188 ) \nC145_=_C209( C145 C209 ) C145_=_C259( C145 C259 ) C145_=_C272( C145 C272 ) C145_=_C273( C145 C273 ) C145_=_C274( C145 C274 ) C145_=_C275( C145 C275 ) \nC145_=_C276( C145 C276 ) C145_=_C277( C145 C277 ) C145_=_C278( C145 C278 ) C145_=_C279( C145 C279 ) C145_=_C280( C145 C280 ) C145_=_C281( C145 C281 ) \nC145_=_C282( C145 C282 ) C145_=_C283( C145 C283 ) C145_=_C284( C145 C284 ) C145_=_C285( C145 C285 ) C145_=_C286( C145 C286 ) C145_=_C287( C145 C287 ) \nC145_=_C288( C145 C288 ) C145_=_C289( C145 C289 ) C145_=_C290( C145 C290 ) C145_=_C291( C145 C291 ) C145_=_C292( C145 C292 ) C145_=_C293( C145 C293 ) \nC145_=_C294( C145 C294 ) C145_=_C295( C145 C295 ) C167_=_C188( C167 C188 ) C167_=_C209( C167 C209 ) C167_=_C259( C167 C259 ) C167_=_C272( C167 C272 ) \nC167_=_C273( C167 C273 ) C167_=_C274( C167 C274 ) C167_=_C275( C167 C275 ) C167_=_C276( C167 C276 ) C167_=_C277( C167 C277 ) C167_=_C278( C167 C278 ) \nC167_=_C279( C167 C279 ) C167_=_C280( C167 C280 ) C167_=_C281( C167 C281 ) C167_=_C282( C167 C282 ) C167_=_C283( C167 C283 ) C167_=_C284( C167 C284 ) \nC167_=_C285( C167 C285 ) C167_=_C286( C167 C286 ) C167_=_C287( C167 C287 ) C167_=_C288( C167 C288 ) C167_=_C289( C167 C289 ) C167_=_C290( C167 C290 ) \nC167_=_C291( C167 C291 ) C167_=_C292( C167 C292 ) C167_=_C293( C167 C293 ) C167_=_C294( C167 C294 ) C167_=_C295( C167 C295 ) C188_=_C209( C188 C209 ) \nC188_=_C259( C188 C259 ) C188_=_C272( C188 C272 ) C188_=_C273( C188 C273 ) C188_=_C274( C188 C274 ) C188_=_C275( C188 C275 ) C188_=_C276( C188 C276 ) \nC188_=_C277( C188 C277 ) C188_=_C278( C188 C278 ) C188_=_C279( C188 C279 ) C188_=_C280( C188 C280 ) C188_=_C281( C188 C281 ) C188_=_C282( C188 C282 ) \nC188_=_C283( C188 C283 ) C188_=_C284( C188 C284 ) C188_=_C285( C188 C285 ) C188_=_C286( C188 C286 ) C188_=_C287( C188 C287 ) C188_=_C288( C188 C288 ) \nC188_=_C289( C188 C289 ) C188_=_C290( C188 C290 ) C188_=_C291( C188 C291 ) C188_=_C292( C188 C292 ) C188_=_C293( C188 C293 ) C188_=_C294( C188 C294 ) \nC188_=_C295( C188 C295 ) C209_=_C259( C209 C259 ) C209_=_C272( C209 C272 ) C209_=_C273( C209 C273 ) C209_=_C274( C209 C274 ) C209_=_C275( C209 C275 ) \nC209_=_C276( C209 C276 ) C209_=_C277( C209 C277 ) C209_=_C278( C209 C278 ) C209_=_C279( C209 C279 ) C209_=_C280( C209 C280 ) C209_=_C281( C209 C281 ) \nC209_=_C282( C209 C282 ) C209_=_C283( C209 C283 ) C209_=_C284( C209 C284 ) C209_=_C285( C209 C285 ) C209_=_C286( C209 C286 ) C209_=_C287( C209 C287 ) \nC209_=_C288( C209 C288 ) C209_=_C289( C209 C289 ) C209_=_C290( C209 C290 ) C209_=_C291( C209 C291 ) C209_=_C292( C209 C292 ) C209_=_C293( C209 C293 ) \nC209_=_C294( C209 C294 ) C209_=_C295( C209 C295 ) C259_=_C260( C259 C260 ) C259_=_C261( C259 C261 ) C259_=_C262( C259 C262 ) C259_=_C263( C259 C263 ) \nC259_=_C264( C259 C264 ) C259_=_C266( C259 C266 ) C259_=_C267( C259 C267 ) C259_=_C268( C259 C268 ) C259_=_C269( C259 C269 ) C259_=_C270( C259 C270 ) \nC259_=_C271( C259</w:t>
      </w:r>
    </w:p>
    <w:p>
      <w:pPr>
        <w:pStyle w:val="PreformattedText"/>
        <w:bidi w:val="0"/>
        <w:spacing w:before="0" w:after="0"/>
        <w:jc w:val="left"/>
        <w:rPr/>
      </w:pPr>
      <w:r>
        <w:rPr/>
        <w:t xml:space="preserve"> </w:t>
      </w:r>
      <w:r>
        <w:rPr/>
        <w:t>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84( C259 C284 ) C259_=_C285( C259 C285 ) C259_=_C286( C259 C286 ) C259_=_C287( C259 C287 ) C259_=_C288( C259 C288 ) \nC259_=_C289( C259 C289 ) C259_=_C290( C259 C290 ) C259_=_C291( C259 C291 ) C259_=_C292( C259 C292 ) C259_=_C293( C259 C293 ) C259_=_C294( C259 C294 ) \nC259_=_C295( C259 C295 ) C260_=_C261( C260 C261 ) C260_=_C262( C260 C262 ) C260_=_C263( C260 C263 ) C260_=_C264( C260 C264 ) C260_=_C266( C260 C266 ) \nC260_=_C267( C260 C267 ) C260_=_C268( C260 C268 ) C260_=_C269( C260 C269 ) C260_=_C270( C260 C270 ) C260_=_C271( C260 C271 ) C260_=_C273( C260 C273 ) \nC260_=_C380( C260 C380 ) C261_=_C262( C261 C262 ) C261_=_C263( C261 C263 ) C261_=_C264( C261 C264 ) C261_=_C266( C261 C266 ) C261_=_C267( C261 C267 ) \nC261_=_C268( C261 C268 ) C261_=_C269( C261 C269 ) C261_=_C270( C261 C270 ) C261_=_C271( C261 C271 ) C261_=_C274( C261 C274 ) C261_=_C402( C261 C402 ) \nC262_=_C263( C262 C263 ) C262_=_C264( C262 C264 ) C262_=_C266( C262 C266 ) C262_=_C267( C262 C267 ) C262_=_C268( C262 C268 ) C262_=_C269( C262 C269 ) \nC262_=_C270( C262 C270 ) C262_=_C271( C262 C271 ) C262_=_C275( C262 C275 ) C262_=_C420( C262 C420 ) C263_=_C264( C263 C264 ) C263_=_C266( C263 C266 ) \nC263_=_C267( C263 C267 ) C263_=_C268( C263 C268 ) C263_=_C269( C263 C269 ) C263_=_C270( C263 C270 ) C263_=_C271( C263 C271 ) C263_=_C277( C263 C277 ) \nC263_=_C459( C263 C459 ) C264_=_C266( C264 C266 ) C264_=_C267( C264 C267 ) C264_=_C268( C264 C268 ) C264_=_C269( C264 C269 ) C264_=_C270( C264 C270 ) \nC264_=_C271( C264 C271 ) C264_=_C278( C264 C278 ) C264_=_C477( C264 C477 ) C266_=_C267( C266 C267 ) C266_=_C268( C266 C268 ) C266_=_C269( C266 C269 ) \nC266_=_C270( C266 C270 ) C266_=_C271( C266 C271 ) C266_=_C282( C266 C282 ) C266_=_C538( C266 C538 ) C267_=_C268( C267 C268 ) C267_=_C269( C267 C269 ) \nC267_=_C270( C267 C270 ) C267_=_C271( C267 C271 ) C267_=_C285( C267 C285 ) C267_=_C539( C267 C539 ) C268_=_C269( C268 C269 ) C268_=_C270( C268 C270 ) \nC268_=_C271( C268 C271 ) C268_=_C286( C268 C286 ) C268_=_C540( C268 C540 ) C269_=_C270( C269 C270 ) C269_=_C271( C269 C271 ) C270_=_C271( C270 C271 ) \nC270_=_C289( C270 C289 ) C271_=_C290( C271 C290 ) C271_=_C541( C271 C541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380( C273 C380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295( C274 C295 ) C274_=_C402( C274 C402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420( C275 C420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459( C277 C459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477( C278 C477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380( C281 C380 ) C281_=_C402( C281 C402 ) C281_=_C420( C281 C420 ) C281_=_C459( C281 C459 ) C281_=_C477( C281 C477 ) \nC281_=_C538( C281 C538 ) C281_=_C539( C281 C539 ) C281_=_C540( C281 C540 ) C281_=_C541( C281 C541 ) C281_=_C542( C281 C542 ) C281_=_C543( C281 C543 ) \nC282_=_C283( C282 C283 ) C282_=_C284( C282 C284 ) C282_=_C285( C282 C285 ) C282_=_C286( C282 C286 ) C282_=_C287( C282 C287 ) C282_=_C288( C282 C288 ) \nC282_=_C289( C282 C289 ) C282_=_C290( C282 C290 ) C282_=_C291( C282 C291 ) C282_=_C292( C282 C292 ) C282_=_C293( C282 C293 ) C282_=_C294( C282 C294 ) \nC282_=_C295( C282 C295 ) C282_=_C538( C282 C538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5_=_C539( C285 C539 ) \nC286_=_C287( C286 C287 ) C286_=_C288( C286 C288 ) C286_=_C289( C286 C289 ) C286_=_C290( C286 C290 ) C286_=_C291( C286 C291 ) C286_=_C292( C286 C292 ) \nC286_=_C293( C286 C293 ) C286_=_C294( C286 C294 ) C286_=_C295( C286 C295 ) C286_=_C540( C286 C540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9_=_C290( C289 C290 ) C289_=_C291( C289 C291 ) C289_=_C292( C289 C292 ) C289_=_C293( C289 C293 ) C289_=_C294( C289 C294 ) \nC289_=_C295( C289 C295 ) C290_=_C291( C290 C291 ) C290_=_C292( C290 C292 ) C290_=_C293( C290 C293 ) C290_=_C294( C290 C294 ) C290_=_C295( C290 C295 ) \nC290_=_C541( C290 C541 ) C291_=_C292( C291 C292 ) C291_=_C293( C291 C293 ) C291_=_C294( C291 C294 ) C291_=_C295( C291 C295 ) C292_=_C293( C292 C293 ) \nC292_=_C294( C292 C294 ) C292_=_C295(</w:t>
      </w:r>
    </w:p>
    <w:p>
      <w:pPr>
        <w:pStyle w:val="PreformattedText"/>
        <w:bidi w:val="0"/>
        <w:spacing w:before="0" w:after="0"/>
        <w:jc w:val="left"/>
        <w:rPr/>
      </w:pPr>
      <w:r>
        <w:rPr/>
        <w:t xml:space="preserve"> </w:t>
      </w:r>
      <w:r>
        <w:rPr/>
        <w:t>C292 C295 ) C293_=_C294( C293 C294 ) C293_=_C295( C293 C295 ) C294_=_C295( C294 C295 ) C295_=_C543( C295 C543 ) \nC380_=_C402( C380 C402 ) C380_=_C420( C380 C420 ) C380_=_C459( C380 C459 ) C380_=_C477( C380 C477 ) C380_=_C538( C380 C538 ) C380_=_C539( C380 C539 ) \nC380_=_C540( C380 C540 ) C380_=_C541( C380 C541 ) C380_=_C542( C380 C542 ) C380_=_C543( C380 C543 ) C402_=_C420( C402 C420 ) C402_=_C459( C402 C459 ) \nC402_=_C477( C402 C477 ) C402_=_C538( C402 C538 ) C402_=_C539( C402 C539 ) C402_=_C540( C402 C540 ) C402_=_C541( C402 C541 ) C402_=_C542( C402 C542 ) \nC402_=_C543( C402 C543 ) C420_=_C459( C420 C459 ) C420_=_C477( C420 C477 ) C420_=_C538( C420 C538 ) C420_=_C539( C420 C539 ) C420_=_C540( C420 C540 ) \nC420_=_C541( C420 C541 ) C420_=_C542( C420 C542 ) C420_=_C543( C420 C543 ) C459_=_C477( C459 C477 ) C459_=_C538( C459 C538 ) C459_=_C539( C459 C539 ) \nC459_=_C540( C459 C540 ) C459_=_C541( C459 C541 ) C459_=_C542( C459 C542 ) C459_=_C543( C459 C543 ) C477_=_C538( C477 C538 ) C477_=_C539( C477 C539 ) \nC477_=_C540( C477 C540 ) C477_=_C541( C477 C541 ) C477_=_C542( C477 C542 ) C477_=_C543( C47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2_=_C543( C542 C543 ) "];387-&gt;409[label="54: C47 C48 C51 C71 C90 \nC145 C167 C188 C209 C260 C261 \nC262 C263 C264 C266 C267 C268 \nC269 C270 C271 C272 C273 C274 \nC275 C276 C277 C278 C279 C280 \nC282 C283 C284 C285 C286 C287 \nC288 C289 C290 C291 C292 C293 \nC294 C295 C380 C402 C420 C459 \nC477 C538 C539 C540 C541 C542 \nC543 \n599: C47_=_C48 ,C47_=_C51 ,C47_=_C260 ,C47_=_C261 ,C47_=_C262 ,\nC47_=_C263 ,C47_=_C264 ,C47_=_C266 ,C47_=_C267 ,C47_=_C268 ,C47_=_C269 ,\nC47_=_C270 ,C47_=_C271 ,C48_=_C51 ,C48_=_C71 ,C48_=_C90 ,C48_=_C145 ,\nC48_=_C167 ,C48_=_C188 ,C48_=_C209 ,C48_=_C272 ,C48_=_C273 ,C48_=_C274 ,\nC48_=_C275 ,C48_=_C276 ,C48_=_C277 ,C48_=_C278 ,C48_=_C279 ,C48_=_C280 ,\nC48_=_C282 ,C48_=_C283 ,C48_=_C284 ,C48_=_C285 ,C48_=_C286 ,C48_=_C287 ,\nC48_=_C288 ,C48_=_C289 ,C48_=_C290 ,C48_=_C291 ,C48_=_C292 ,C48_=_C293 ,\nC48_=_C294 ,C48_=_C295 ,C51_=_C380 ,C51_=_C402 ,C51_=_C420 ,C51_=_C459 ,\nC51_=_C477 ,C51_=_C538 ,C51_=_C539 ,C51_=_C540 ,C51_=_C541 ,C51_=_C542 ,\nC51_=_C543 ,C71_=_C90 ,C71_=_C145 ,C71_=_C167 ,C71_=_C188 ,C71_=_C209 ,\nC71_=_C272 ,C71_=_C273 ,C71_=_C274 ,C71_=_C275 ,C71_=_C276 ,C71_=_C277 ,\nC71_=_C278 ,C71_=_C279 ,C71_=_C280 ,C71_=_C282 ,C71_=_C283 ,C71_=_C284 ,\nC71_=_C285 ,C71_=_C286 ,C71_=_C287 ,C71_=_C288 ,C71_=_C289 ,C71_=_C290 ,\nC71_=_C291 ,C71_=_C292 ,C71_=_C293 ,C71_=_C294 ,C71_=_C295 ,C90_=_C145 ,\nC90_=_C167 ,C90_=_C188 ,C90_=_C209 ,C90_=_C272 ,C90_=_C273 ,C90_=_C274 ,\nC90_=_C275 ,C90_=_C276 ,C90_=_C277 ,C90_=_C278 ,C90_=_C279 ,C90_=_C280 ,\nC90_=_C282 ,C90_=_C283 ,C90_=_C284 ,C90_=_C285 ,C90_=_C286 ,C90_=_C287 ,\nC90_=_C288 ,C90_=_C289 ,C90_=_C290 ,C90_=_C291 ,C90_=_C292 ,C90_=_C293 ,\nC90_=_C294 ,C90_=_C295 ,C145_=_C167 ,C145_=_C188 ,C145_=_C209 ,C145_=_C272 ,\nC145_=_C273 ,C145_=_C274 ,C145_=_C275 ,C145_=_C276 ,C145_=_C277 ,C145_=_C278 ,\nC145_=_C279 ,C145_=_C280 ,C145_=_C282 ,C145_=_C283 ,C145_=_C284 ,C145_=_C285 ,\nC145_=_C286 ,C145_=_C287 ,C145_=_C288 ,C145_=_C289 ,C145_=_C290 ,C145_=_C291 ,\nC145_=_C292 ,C145_=_C293 ,C145_=_C294 ,C145_=_C295 ,C167_=_C188 ,C167_=_C209 ,\nC167_=_C272 ,C167_=_C273 ,C167_=_C274 ,C167_=_C275 ,C167_=_C276 ,C167_=_C277 ,\nC167_=_C278 ,C167_=_C279 ,C167_=_C280 ,C167_=_C282 ,C167_=_C283 ,C167_=_C284 ,\nC167_=_C285 ,C167_=_C286 ,C167_=_C287 ,C167_=_C288 ,C167_=_C289 ,C167_=_C290 ,\nC167_=_C291 ,C167_=_C292 ,C167_=_C293 ,C167_=_C294 ,C167_=_C295 ,C188_=_C209 ,\nC188_=_C272 ,C188_=_C273 ,C188_=_C274 ,C188_=_C275 ,C188_=_C276 ,C188_=_C277 ,\nC188_=_C278 ,C188_=_C279 ,C188_=_C280 ,C188_=_C282 ,C188_=_C283 ,C188_=_C284 ,\nC188_=_C285 ,C188_=_C286 ,C188_=_C287 ,C188_=_C288 ,C188_=_C289 ,C188_=_C290 ,\nC188_=_C291 ,C188_=_C292 ,C188_=_C293 ,C188_=_C294 ,C188_=_C295 ,C209_=_C272 ,\nC209_=_C273 ,C209_=_C274 ,C209_=_C275 ,C209_=_C276 ,C209_=_C277 ,C209_=_C278 ,\nC209_=_C279 ,C209_=_C280 ,C209_=_C282 ,C209_=_C283 ,C209_=_C284 ,C209_=_C285 ,\nC209_=_C286 ,C209_=_C287 ,C209_=_C288 ,C209_=_C289 ,C209_=_C290 ,C209_=_C291 ,\nC209_=_C292 ,C209_=_C293 ,C209_=_C294 ,C209_=_C295 ,C260_=_C261 ,C260_=_C262 ,\nC260_=_C263 ,C260_=_C264 ,C260_=_C266 ,C260_=_C267 ,C260_=_C268 ,C260_=_C269 ,\nC260_=_C270 ,C260_=_C271 ,C260_=_C273 ,C260_=_C380 ,C261_=_C262 ,C261_=_C263 ,\nC261_=_C264 ,C261_=_C266 ,C261_=_C267 ,C261_=_C268 ,C261_=_C269 ,C261_=_C270 ,\nC261_=_C271 ,C261_=_C274 ,C261_=_C402 ,C262_=_C263 ,C262_=_C264 ,C262_=_C266 ,\nC262_=_C267 ,C262_=_C268 ,C262_=_C269 ,C262_=_C270 ,C262_=_C271 ,C262_=_C275 ,\nC262_=_C420 ,C263_=_C264 ,C263_=_C266 ,C263_=_C267 ,C263_=_C268 ,C263_=_C269 ,\nC263_=_C270 ,C263_=_C271 ,C263_=_C277 ,C263_=_C459 ,C264_=_C266 ,C264_=_C267 ,\nC264_=_C268 ,C264_=_C269 ,C264_=_C270 ,C264_=_C271 ,C264_=_C278 ,C264_=_C477 ,\nC266_=_C267 ,C266_=_C268 ,C266_=_C269 ,C266_=_C270 ,C266_=_C271 ,C266_=_C282 ,\nC266_=_C538 ,C267_=_C268 ,C267_=_C269 ,C267_=_C270 ,C267_=_C271 ,C267_=_C285 ,\nC267_=_C539 ,C268_=_C269 ,C268_=_C270 ,C268_=_C271 ,C268_=_C286 ,C268_=_C540 ,\nC269_=_C270 ,C269_=_C271 ,C270_=_C271 ,C270_=_C289 ,C271_=_C290 ,C271_=_C541 ,\nC272_=_C273 ,C272_=_C274 ,C272_=_C275 ,C272_=_C276 ,C272_=_C277 ,C272_=_C278 ,\nC272_=_C279 ,C272_=_C280 ,C272_=_C282 ,C272_=_C283 ,C272_=_C284 ,C272_=_C285 ,\nC272_=_C286 ,C272_=_C287 ,C272_=_C288 ,C272_=_C289 ,C272_=_C290 ,C272_=_C291 ,\nC272_=_C292 ,C272_=_C293 ,C272_=_C294 ,C272_=_C295 ,C273_=_C274 ,C273_=_C275 ,\nC273_=_C276 ,C273_=_C277 ,C273_=_C278 ,C273_=_C279 ,C273_=_C280 ,C273_=_C282 ,\nC273_=_C283 ,C273_=_C284 ,C273_=_C285 ,C273_=_C286 ,C273_=_C287 ,C273_=_C288 ,\nC273_=_C289 ,C273_=_C290 ,C273_=_C291 ,C273_=_C292 ,C273_=_C293 ,C273_=_C294 ,\nC273_=_C295 ,C273_=_C380 ,C274_=_C275 ,C274_=_C276 ,C274_=_C277 ,C274_=_C278 ,\nC274_=_C279 ,C274_=_C280 ,C274_=_C282 ,C274_=_C283 ,C274_=_C284 ,C274_=_C285 ,\nC274_=_C286 ,C274_=_C287 ,C274_=_C288 ,C274_=_C289 ,C274_=_C290 ,C274_=_C291 ,\nC274_=_C292 ,C274_=_C293 ,C274_=_C294 ,C274_=_C295 ,C274_=_C402 ,C275_=_C276 ,\nC275_=_C277 ,C275_=_C278 ,C275_=_C279 ,C275_=_C280 ,C275_=_C282 ,C275_=_C283 ,\nC275_=_C284 ,C275_=_C285 ,C275_=_C286 ,C275_=_C287 ,C275_=_C288 ,C275_=_C289 ,\nC275_=_C290 ,C275_=_C291 ,C275_=_C292 ,C275_=_C293 ,C275_=_C294 ,C275_=_C295 ,\nC275_=_C420 ,C276_=_C277 ,C276_=_C278 ,C276_=_C279 ,C276_=_C280 ,C276_=_C282 ,\nC276_=_C283 ,C276_=_C284 ,C276_=_C285 ,C276_=_C286 ,C276_=_C287 ,C276_=_C288 ,\nC276_=_C289 ,C276_=_C290 ,C276_=_C291 ,C276_=_C292 ,C276_=_C293 ,C276_=_C294 ,\nC276_=_C295 ,C277_=_C278 ,C277_=_C279 ,C277_=_C280 ,C277_=_C282 ,C277_=_C283 ,\nC277_=_C284 ,C277_=_C285 ,C277_=_C286 ,C277_=_C287 ,C277_=_C288 ,C277_=_C289 ,\nC277_=_C290 ,C277_=_C291 ,C277_=_C292 ,C277_=_C293 ,C277_=_C294 ,C277_=_C295 ,\nC277_=_C459 ,C278_=_C279 ,C278_=_C280 ,C278_=_C282 ,C278_=_C283 ,C278_=_C284 ,\nC278_=_C285 ,C278_=_C286 ,C278_=_C287 ,C278_=_C288 ,C278_=_C289 ,C278_=_C290 ,\nC278_=_C291 ,C278_=_C292 ,C278_=_C293 ,C278_=_C294 ,C278_=_C295 ,C278_=_C477 ,\nC279_=_C280 ,C279_=_C282 ,C279_=_C283 ,C279_=_C284 ,C279_=_C285 ,C279_=_C286 ,\nC279_=_C287 ,C279_=_C288 ,C279_=_C289 ,C279_=_C290 ,C279_=_C291 ,C279_=_C292 ,\nC279_=_C293 ,C279_=_C294 ,C279_=_C295 ,C280_=_C282 ,C280_=_C283 ,C280_=_C284 ,\nC280_=_C285 ,C280_=_C286 ,C280_=_C287 ,C280_=_C288 ,C280_=_C289 ,C280_=_C290 ,\nC280_=_C291 ,C280_=_C292 ,C280_=_C293 ,C280_=_C294 ,C280_=_C295 ,C282_=_C283 ,\nC282_=_C284 ,C282_=_C285 ,C282_=_C286 ,C282_=_C287 ,C282_=_C288 ,C282_=_C289 ,\nC282_=_C290 ,C282_=_C291 ,C282_=_C292 ,C282_=_C293 ,C282_=_C294 ,C282_=_C295 ,\nC282_=_C538 ,C283_=_C284 ,C283_=_C285 ,C283_=_C286 ,C283_=_C287 ,C283_=_C288 ,\nC283_=_C289 ,C283_=_C290 ,C283_=_C291 ,C283_=_C292 ,C283_=_C293 ,C283_=_C294 ,\nC283_=_C295 ,C284_=_C285 ,C284_=_C286 ,C284_=_C287 ,C284_=_C288 ,C284_=_C289 ,\nC284_=_C290 ,C284_=_C291 ,C284_=_C292 ,C284_=_C293 ,C284_=_C294 ,C284_=_C295 ,\nC285_=_C286 ,C285_=_C287 ,C285_=_C288 ,C285_=_C289 ,C285_=_C290 ,C285_=_C291 ,\nC285_=_C292 ,C285_=_C293 ,C285_=_C294 ,C285_=_C295 ,C285_=_C539 ,C286_=_C287 ,\nC286_=_C288 ,C286_=_C289 ,C286_=_C290 ,C286_=_C291 ,C286_=_C292 ,C286_=_C293 ,\nC286_=_C294 ,C286_=_C295 ,C286_=_C540 ,C287_=_C288 ,C287_=_C289 ,C287_=_C290 ,\nC287_=_C291 ,C287_=_C292 ,C287_=_C293 ,C287_=_C294 ,C287_=_C295 ,C288_=_C289 ,\nC288_=_C290 ,C288_=_C291 ,C288_=_C292 ,C288_=_C293 ,C288_=_C294 ,C288_=_C295 ,\nC289_=_C290 ,C289_=_C291 ,C289_=_C292 ,C289_=_C293 ,C289_=_C294 ,C289_=_C295 ,\nC290_=_C291 ,C290_=_C292 ,C290_=_C293 ,C290_=_C294 ,C290_=_C295 ,C290_=_C541 ,\nC291_=_C292 ,C291_=_C293 ,C291_=_C294 ,C291_=_C295 ,C292_=_C293 ,C292_=_C294 ,\nC292_=_C295 ,C293_=_C294 ,C293_=_C295 ,C294_=_C295 ,C295_=_C543 ,C380_=_C402 ,\nC380_=_C420 ,C380_=_C459 ,C380_=_C477 ,C380_=_C538 ,C380_=_C539 ,C380_=_C540 ,\nC380_=_C541 ,C380_=_C542 ,C380_=_C543 ,C402_=_C420 ,C402_=_C459 ,C402_=_C477 ,\nC402_=_C538 ,C402_=_C539 ,C402_=_C540 ,C402_=_C541 ,C402_=_C542 ,C402_=_C543 ,\nC420_=_C459 ,C420_=_C477 ,C420_=_C538 ,C420_=_C539 ,C420_=_C540 ,C420_=_C541 ,\nC420_=_C542 ,C420_=_C543 ,C459_=_C477 ,C459_=_C538 ,C459_=_C539 ,C459_=_C540 ,\nC459_=_C541 ,C459_=_C542 ,C459_=_C543 ,C477_=_C538 ,C477_=_C539 ,C477_=_C540 ,\nC477_=_C541 ,C477_=_C542 ,C477_=_C543 ,C538_=_C539 ,C538_=_C540 ,C538_=_C541 ,\nC538_=_C542 ,C538_=_C543 ,C539_=_C540 ,C539_=_C541 ,C539_=_C542 ,C539_=_C543 ,\nC540_=_C541 ,C540_=_C542 ,C540_=_C543 ,C541_=_C542 ,C541_=_C543 ,C542_=_C543 ,"];410[shape=box, label="id:410 level: 12\n64: C41 C52 C58 C97 C102 \nC122 C128 C149 C171 C191 C221 \nC240 C245 C266 C276 C282 C302 \nC303 C320 C321 C337 C342 C356 \nC357 C372 C381 C394 C403 C415 \nC421 C435 C436</w:t>
      </w:r>
    </w:p>
    <w:p>
      <w:pPr>
        <w:pStyle w:val="PreformattedText"/>
        <w:bidi w:val="0"/>
        <w:spacing w:before="0" w:after="0"/>
        <w:jc w:val="left"/>
        <w:rPr/>
      </w:pPr>
      <w:r>
        <w:rPr/>
        <w:t xml:space="preserve"> </w:t>
      </w:r>
      <w:r>
        <w:rPr/>
        <w:t>C437 C438 C439 \nC440 C441 C442 C443 C444 C445 \nC446 C447 C448 C449 C450 C451 \nC452 C460 C478 C538 C544 C545 \nC546 C547 C548 C549 C550 C551 \nC552 C553 C554 C555 C556 \n1043: C41_=_C52( C41 C52 ) C41_=_C102( C41 C102 ) C41_=_C128( C41 C128 ) C41_=_C221( C41 C221 ) C41_=_C245( C41 C245 ) \nC41_=_C266( C41 C266 ) C41_=_C282( C41 C282 ) C41_=_C303( C41 C303 ) C41_=_C321( C41 C321 ) C41_=_C342( C41 C342 ) C41_=_C357( C41 C357 ) \nC41_=_C381( C41 C381 ) C41_=_C403( C41 C403 ) C41_=_C421( C41 C421 ) C41_=_C440( C41 C440 ) C41_=_C460( C41 C460 ) C41_=_C478( C41 C478 ) \nC41_=_C538( C41 C538 ) C41_=_C544( C41 C544 ) C41_=_C545( C41 C545 ) C41_=_C546( C41 C546 ) C41_=_C547( C41 C547 ) C41_=_C548( C41 C548 ) \nC41_=_C549( C41 C549 ) C41_=_C550( C41 C550 ) C41_=_C551( C41 C551 ) C41_=_C552( C41 C552 ) C41_=_C553( C41 C553 ) C41_=_C554( C41 C554 ) \nC41_=_C555( C41 C555 ) C41_=_C556( C41 C556 ) C52_=_C102( C52 C102 ) C52_=_C128( C52 C128 ) C52_=_C221( C52 C221 ) C52_=_C245( C52 C245 ) \nC52_=_C266( C52 C266 ) C52_=_C282( C52 C282 ) C52_=_C303( C52 C303 ) C52_=_C321( C52 C321 ) C52_=_C342( C52 C342 ) C52_=_C357( C52 C357 ) \nC52_=_C381( C52 C381 ) C52_=_C403( C52 C403 ) C52_=_C421( C52 C421 ) C52_=_C440( C52 C440 ) C52_=_C460( C52 C460 ) C52_=_C478( C52 C478 ) \nC52_=_C538( C52 C538 ) C52_=_C544( C52 C544 ) C52_=_C545( C52 C545 ) C52_=_C546( C52 C546 ) C52_=_C547( C52 C547 ) C52_=_C548( C52 C548 ) \nC52_=_C549( C52 C549 ) C52_=_C550( C52 C550 ) C52_=_C551( C52 C551 ) C52_=_C552( C52 C552 ) C52_=_C553( C52 C553 ) C52_=_C554( C52 C554 ) \nC52_=_C555( C52 C555 ) C52_=_C556( C52 C556 ) C58_=_C97( C58 C97 ) C58_=_C122( C58 C122 ) C58_=_C149( C58 C149 ) C58_=_C171( C58 C171 ) \nC58_=_C191( C58 C191 ) C58_=_C240( C58 C240 ) C58_=_C276( C58 C276 ) C58_=_C302( C58 C302 ) C58_=_C320( C58 C320 ) C58_=_C337( C58 C337 ) \nC58_=_C356( C58 C356 ) C58_=_C372( C58 C372 ) C58_=_C394( C58 C394 ) C58_=_C415( C58 C415 ) C58_=_C435( C58 C435 ) C58_=_C436( C58 C436 ) \nC58_=_C437( C58 C437 ) C58_=_C438( C58 C438 ) C58_=_C439( C58 C439 ) C58_=_C440( C58 C440 ) C58_=_C441( C58 C441 ) C58_=_C442( C58 C442 ) \nC58_=_C443( C58 C443 ) C58_=_C444( C58 C444 ) C58_=_C445( C58 C445 ) C58_=_C446( C58 C446 ) C58_=_C447( C58 C447 ) C58_=_C448( C58 C448 ) \nC58_=_C449( C58 C449 ) C58_=_C450( C58 C450 ) C58_=_C451( C58 C451 ) C58_=_C452( C58 C452 ) C97_=_C102( C97 C102 ) C97_=_C122( C97 C122 ) \nC97_=_C149( C97 C149 ) C97_=_C171( C97 C171 ) C97_=_C191( C97 C191 ) C97_=_C240( C97 C240 ) C97_=_C276( C97 C276 ) C97_=_C302( C97 C302 ) \nC97_=_C320( C97 C320 ) C97_=_C337( C97 C337 ) C97_=_C356( C97 C356 ) C97_=_C372( C97 C372 ) C97_=_C394( C97 C394 ) C97_=_C415( C97 C415 ) \nC97_=_C435( C97 C435 ) C97_=_C436( C97 C436 ) C97_=_C437( C97 C437 ) C97_=_C438( C97 C438 ) C97_=_C439( C97 C439 ) C97_=_C440( C97 C440 ) \nC97_=_C441( C97 C441 ) C97_=_C442( C97 C442 ) C97_=_C443( C97 C443 ) C97_=_C444( C97 C444 ) C97_=_C445( C97 C445 ) C97_=_C446( C97 C446 ) \nC97_=_C447( C97 C447 ) C97_=_C448( C97 C448 ) C97_=_C449( C97 C449 ) C97_=_C450( C97 C450 ) C97_=_C451( C97 C451 ) C97_=_C452( C97 C452 ) \nC102_=_C128( C102 C128 ) C102_=_C221( C102 C221 ) C102_=_C245( C102 C245 ) C102_=_C266( C102 C266 ) C102_=_C282( C102 C282 ) C102_=_C303( C102 C303 ) \nC102_=_C321( C102 C321 ) C102_=_C342( C102 C342 ) C102_=_C357( C102 C357 ) C102_=_C381( C102 C381 ) C102_=_C403( C102 C403 ) C102_=_C421( C102 C421 ) \nC102_=_C440( C102 C440 ) C102_=_C460( C102 C460 ) C102_=_C478( C102 C478 ) C102_=_C538( C102 C538 ) C102_=_C544( C102 C544 ) C102_=_C545( C102 C545 ) \nC102_=_C546( C102 C546 ) C102_=_C547( C102 C547 ) C102_=_C548( C102 C548 ) C102_=_C549( C102 C549 ) C102_=_C550( C102 C550 ) C102_=_C551( C102 C551 ) \nC102_=_C552( C102 C552 ) C102_=_C553( C102 C553 ) C102_=_C554( C102 C554 ) C102_=_C555( C102 C555 ) C102_=_C556( C102 C556 ) C122_=_C128( C122 C128 ) \nC122_=_C149( C122 C149 ) C122_=_C171( C122 C171 ) C122_=_C191( C122 C191 ) C122_=_C240( C122 C240 ) C122_=_C276( C122 C276 ) C122_=_C302( C122 C302 ) \nC122_=_C320( C122 C320 ) C122_=_C337( C122 C337 ) C122_=_C356( C122 C356 ) C122_=_C372( C122 C372 ) C122_=_C394( C122 C394 ) C122_=_C415( C122 C415 ) \nC122_=_C435( C122 C435 ) C122_=_C436( C122 C436 ) C122_=_C437( C122 C437 ) C122_=_C438( C122 C438 ) C122_=_C439( C122 C439 ) C122_=_C440( C122 C440 ) \nC122_=_C441( C122 C441 ) C122_=_C442( C122 C442 ) C122_=_C443( C122 C443 ) C122_=_C444( C122 C444 ) C122_=_C445( C122 C445 ) C122_=_C446( C122 C446 ) \nC122_=_C447( C122 C447 ) C122_=_C448( C122 C448 ) C122_=_C449( C122 C449 ) C122_=_C450( C122 C450 ) C122_=_C451( C122 C451 ) C122_=_C452( C122 C452 ) \nC128_=_C221( C128 C221 ) C128_=_C245( C128 C245 ) C128_=_C266( C128 C266 ) C128_=_C282( C128 C282 ) C128_=_C303( C128 C303 ) C128_=_C321( C128 C321 ) \nC128_=_C342( C128 C342 ) C128_=_C357( C128 C357 ) C128_=_C381( C128 C381 ) C128_=_C403( C128 C403 ) C128_=_C421( C128 C421 ) C128_=_C440( C128 C440 ) \nC128_=_C460( C128 C460 ) C128_=_C478( C128 C478 ) C128_=_C538( C128 C538 ) C128_=_C544( C128 C544 ) C128_=_C545( C128 C545 ) C128_=_C546( C128 C546 ) \nC128_=_C547( C128 C547 ) C128_=_C548( C128 C548 ) C128_=_C549( C128 C549 ) C128_=_C550( C128 C550 ) C128_=_C551( C128 C551 ) C128_=_C552( C128 C552 ) \nC128_=_C553( C128 C553 ) C128_=_C554( C128 C554 ) C128_=_C555( C128 C555 ) C128_=_C556( C128 C556 ) C149_=_C171( C149 C171 ) C149_=_C191( C149 C191 ) \nC149_=_C240( C149 C240 ) C149_=_C276( C149 C276 ) C149_=_C302( C149 C302 ) C149_=_C320( C149 C320 ) C149_=_C337( C149 C337 ) C149_=_C356( C149 C356 ) \nC149_=_C372( C149 C372 ) C149_=_C394( C149 C394 ) C149_=_C415( C149 C415 ) C149_=_C435( C149 C435 ) C149_=_C436( C149 C436 ) C149_=_C437( C149 C437 ) \nC149_=_C438( C149 C438 ) C149_=_C439( C149 C439 ) C149_=_C440( C149 C440 ) C149_=_C441( C149 C441 ) C149_=_C442( C149 C442 ) C149_=_C443( C149 C443 ) \nC149_=_C444( C149 C444 ) C149_=_C445( C149 C445 ) C149_=_C446( C149 C446 ) C149_=_C447( C149 C447 ) C149_=_C448( C149 C448 ) C149_=_C449( C149 C449 ) \nC149_=_C450( C149 C450 ) C149_=_C451( C149 C451 ) C149_=_C452( C149 C452 ) C171_=_C191( C171 C191 ) C171_=_C240( C171 C240 ) C171_=_C276( C171 C276 ) \nC171_=_C302( C171 C302 ) C171_=_C320( C171 C320 ) C171_=_C337( C171 C337 ) C171_=_C356( C171 C356 ) C171_=_C372( C171 C372 ) C171_=_C394( C171 C394 ) \nC171_=_C415( C171 C415 ) C171_=_C435( C171 C435 ) C171_=_C436( C171 C436 ) C171_=_C437( C171 C437 ) C171_=_C438( C171 C438 ) C171_=_C439( C171 C439 ) \nC171_=_C440( C171 C440 ) C171_=_C441( C171 C441 ) C171_=_C442( C171 C442 ) C171_=_C443( C171 C443 ) C171_=_C444( C171 C444 ) C171_=_C445( C171 C445 ) \nC171_=_C446( C171 C446 ) C171_=_C447( C171 C447 ) C171_=_C448( C171 C448 ) C171_=_C449( C171 C449 ) C171_=_C450( C171 C450 ) C171_=_C451( C171 C451 ) \nC171_=_C452( C171 C452 ) C191_=_C240( C191 C240 ) C191_=_C276( C191 C276 ) C191_=_C302( C191 C302 ) C191_=_C320( C191 C320 ) C191_=_C337( C191 C337 ) \nC191_=_C356( C191 C356 ) C191_=_C372( C191 C372 ) C191_=_C394( C191 C394 ) C191_=_C415( C191 C415 ) C191_=_C435( C191 C435 ) C191_=_C436( C191 C436 ) \nC191_=_C437( C191 C437 ) C191_=_C438( C191 C438 ) C191_=_C439( C191 C439 ) C191_=_C440( C191 C440 ) C191_=_C441( C191 C441 ) C191_=_C442( C191 C442 ) \nC191_=_C443( C191 C443 ) C191_=_C444( C191 C444 ) C191_=_C445( C191 C445 ) C191_=_C446( C191 C446 ) C191_=_C447( C191 C447 ) C191_=_C448( C191 C448 ) \nC191_=_C449( C191 C449 ) C191_=_C450( C191 C450 ) C191_=_C451( C191 C451 ) C191_=_C452( C191 C452 ) C221_=_C245( C221 C245 ) C221_=_C266( C221 C266 ) \nC221_=_C282( C221 C282 ) C221_=_C303( C221 C303 ) C221_=_C321( C221 C321 ) C221_=_C342( C221 C342 ) C221_=_C357( C221 C357 ) C221_=_C381( C221 C381 ) \nC221_=_C403( C221 C403 ) C221_=_C421( C221 C421 ) C221_=_C440( C221 C440 ) C221_=_C460( C221 C460 ) C221_=_C478( C221 C478 ) C221_=_C538( C221 C538 ) \nC221_=_C544( C221 C544 ) C221_=_C545( C221 C545 ) C221_=_C546( C221 C546 ) C221_=_C547( C221 C547 ) C221_=_C548( C221 C548 ) C221_=_C549( C221 C549 ) \nC221_=_C550( C221 C550 ) C221_=_C551( C221 C551 ) C221_=_C552( C221 C552 ) C221_=_C553( C221 C553 ) C221_=_C554( C221 C554 ) C221_=_C555( C221 C555 ) \nC221_=_C556( C221 C556 ) C240_=_C245( C240 C245 ) C240_=_C276( C240 C276 ) C240_=_C302( C240 C302 ) C240_=_C320( C240 C320 ) C240_=_C337( C240 C337 ) \nC240_=_C356( C240 C356 ) C240_=_C372( C240 C372 ) C240_=_C394( C240 C394 ) C240_=_C415( C240 C415 ) C240_=_C435( C240 C435 ) C240_=_C436( C240 C436 ) \nC240_=_C437( C240 C437 ) C240_=_C438( C240 C438 ) C240_=_C439( C240 C439 ) C240_=_C440( C240 C440 ) C240_=_C441( C240 C441 ) C240_=_C442( C240 C442 ) \nC240_=_C443( C240 C443 ) C240_=_C444( C240 C444 ) C240_=_C445( C240 C445 ) C240_=_C446( C240 C446 ) C240_=_C447( C240 C447 ) C240_=_C448( C240 C448 ) \nC240_=_C449( C240 C449 ) C240_=_C450( C240 C450 ) C240_=_C451( C240 C451 ) C240_=_C452( C240 C452 ) C245_=_C266( C245 C266 ) C245_=_C282( C245 C282 ) \nC245_=_C303( C245 C303 ) C245_=_C321( C245 C321 ) C245_=_C342( C245 C342 ) C245_=_C357( C245 C357 ) C245_=_C381( C245 C381 ) C245_=_C403( C245 C403 ) \nC245_=_C421( C245 C421 ) C245_=_C440( C245 C440 ) C245_=_C460( C245 C460 ) C245_=_C478( C245 C478 ) C245_=_C538( C245 C538 ) C245_=_C544( C245 C544 ) \nC245_=_C545( C245 C545 ) C245_=_C546( C245 C546 ) C245_=_C547( C245 C547 ) C245_=_C548( C245 C548 ) C245_=_C549( C245 C549 ) C245_=_C550( C245 C550 ) \nC245_=_C551( C245 C551 ) C245_=_C552( C245 C552 ) C245_=_C553( C245 C553 ) C245_=_C554( C245 C554 ) C245_=_C555( C245 C555 ) C245_=_C556( C245 C556 ) \nC266_=_C282( C266 C282 ) C266_=_C303( C266 C303 ) C266_=_C321( C266 C321 ) C266_=_C342( C266 C342 ) C266_=_C357( C266 C357 ) C266_=_C381( C266 C381 ) \nC266_=_C403( C266 C403 ) C266_=_C421( C266 C421 ) C266_=_C440( C266 C440 ) C266_=_C460( C266 C460 ) C266_=_C478( C266 C478 ) C266_=_C538( C266 C538 ) \nC266_=_C544( C266 C544 ) C266_=_C545( C266 C545 ) C266_=_C546( C266 C546 ) C266_=_C547( C266 C547 ) C266_=_C548( C266 C548</w:t>
      </w:r>
    </w:p>
    <w:p>
      <w:pPr>
        <w:pStyle w:val="PreformattedText"/>
        <w:bidi w:val="0"/>
        <w:spacing w:before="0" w:after="0"/>
        <w:jc w:val="left"/>
        <w:rPr/>
      </w:pPr>
      <w:r>
        <w:rPr/>
        <w:t xml:space="preserve"> </w:t>
      </w:r>
      <w:r>
        <w:rPr/>
        <w:t>) C266_=_C549( C266 C549 ) \nC266_=_C550( C266 C550 ) C266_=_C551( C266 C551 ) C266_=_C552( C266 C552 ) C266_=_C553( C266 C553 ) C266_=_C554( C266 C554 ) C266_=_C555( C266 C555 ) \nC266_=_C556( C266 C556 ) C276_=_C282( C276 C282 ) C276_=_C302( C276 C302 ) C276_=_C320( C276 C320 ) C276_=_C337( C276 C337 ) C276_=_C356( C276 C356 ) \nC276_=_C372( C276 C372 ) C276_=_C394( C276 C394 ) C276_=_C415( C276 C415 ) C276_=_C435( C276 C435 ) C276_=_C436( C276 C436 ) C276_=_C437( C276 C437 ) \nC276_=_C438( C276 C438 ) C276_=_C439( C276 C439 ) C276_=_C440( C276 C440 ) C276_=_C441( C276 C441 ) C276_=_C442( C276 C442 ) C276_=_C443( C276 C443 ) \nC276_=_C444( C276 C444 ) C276_=_C445( C276 C445 ) C276_=_C446( C276 C446 ) C276_=_C447( C276 C447 ) C276_=_C448( C276 C448 ) C276_=_C449( C276 C449 ) \nC276_=_C450( C276 C450 ) C276_=_C451( C276 C451 ) C276_=_C452( C276 C452 ) C282_=_C303( C282 C303 ) C282_=_C321( C282 C321 ) C282_=_C342( C282 C342 ) \nC282_=_C357( C282 C357 ) C282_=_C381( C282 C381 ) C282_=_C403( C282 C403 ) C282_=_C421( C282 C421 ) C282_=_C440( C282 C440 ) C282_=_C460( C282 C460 ) \nC282_=_C478( C282 C478 ) C282_=_C538( C282 C538 ) C282_=_C544( C282 C544 ) C282_=_C545( C282 C545 ) C282_=_C546( C282 C546 ) C282_=_C547( C282 C547 ) \nC282_=_C548( C282 C548 ) C282_=_C549( C282 C549 ) C282_=_C550( C282 C550 ) C282_=_C551( C282 C551 ) C282_=_C552( C282 C552 ) C282_=_C553( C282 C553 ) \nC282_=_C554( C282 C554 ) C282_=_C555( C282 C555 ) C282_=_C556( C282 C556 ) C302_=_C303( C302 C303 ) C302_=_C320( C302 C320 ) C302_=_C337( C302 C337 ) \nC302_=_C356( C302 C356 ) C302_=_C372( C302 C372 ) C302_=_C394( C302 C394 ) C302_=_C415( C302 C415 ) C302_=_C435( C302 C435 ) C302_=_C436( C302 C436 ) \nC302_=_C437( C302 C437 ) C302_=_C438( C302 C438 ) C302_=_C439( C302 C439 ) C302_=_C440( C302 C440 ) C302_=_C441( C302 C441 ) C302_=_C442( C302 C442 ) \nC302_=_C443( C302 C443 ) C302_=_C444( C302 C444 ) C302_=_C445( C302 C445 ) C302_=_C446( C302 C446 ) C302_=_C447( C302 C447 ) C302_=_C448( C302 C448 ) \nC302_=_C449( C302 C449 ) C302_=_C450( C302 C450 ) C302_=_C451( C302 C451 ) C302_=_C452( C302 C452 ) C303_=_C321( C303 C321 ) C303_=_C342( C303 C342 ) \nC303_=_C357( C303 C357 ) C303_=_C381( C303 C381 ) C303_=_C403( C303 C403 ) C303_=_C421( C303 C421 ) C303_=_C440( C303 C440 ) C303_=_C460( C303 C460 ) \nC303_=_C478( C303 C478 ) C303_=_C538( C303 C538 ) C303_=_C544( C303 C544 ) C303_=_C545( C303 C545 ) C303_=_C546( C303 C546 ) C303_=_C547( C303 C547 ) \nC303_=_C548( C303 C548 ) C303_=_C549( C303 C549 ) C303_=_C550( C303 C550 ) C303_=_C551( C303 C551 ) C303_=_C552( C303 C552 ) C303_=_C553( C303 C553 ) \nC303_=_C554( C303 C554 ) C303_=_C555( C303 C555 ) C303_=_C556( C303 C556 ) C320_=_C321( C320 C321 ) C320_=_C337( C320 C337 ) C320_=_C356( C320 C356 ) \nC320_=_C372( C320 C372 ) C320_=_C394( C320 C394 ) C320_=_C415( C320 C415 ) C320_=_C435( C320 C435 ) C320_=_C436( C320 C436 ) C320_=_C437( C320 C437 ) \nC320_=_C438( C320 C438 ) C320_=_C439( C320 C439 ) C320_=_C440( C320 C440 ) C320_=_C441( C320 C441 ) C320_=_C442( C320 C442 ) C320_=_C443( C320 C443 ) \nC320_=_C444( C320 C444 ) C320_=_C445( C320 C445 ) C320_=_C446( C320 C446 ) C320_=_C447( C320 C447 ) C320_=_C448( C320 C448 ) C320_=_C449( C320 C449 ) \nC320_=_C450( C320 C450 ) C320_=_C451( C320 C451 ) C320_=_C452( C320 C452 ) C321_=_C342( C321 C342 ) C321_=_C357( C321 C357 ) C321_=_C381( C321 C381 ) \nC321_=_C403( C321 C403 ) C321_=_C421( C321 C421 ) C321_=_C440( C321 C440 ) C321_=_C460( C321 C460 ) C321_=_C478( C321 C478 ) C321_=_C538( C321 C538 ) \nC321_=_C544( C321 C544 ) C321_=_C545( C321 C545 ) C321_=_C546( C321 C546 ) C321_=_C547( C321 C547 ) C321_=_C548( C321 C548 ) C321_=_C549( C321 C549 ) \nC321_=_C550( C321 C550 ) C321_=_C551( C321 C551 ) C321_=_C552( C321 C552 ) C321_=_C553( C321 C553 ) C321_=_C554( C321 C554 ) C321_=_C555( C321 C555 ) \nC321_=_C556( C321 C556 ) C337_=_C342( C337 C342 ) C337_=_C356( C337 C356 ) C337_=_C372( C337 C372 ) C337_=_C394( C337 C394 ) C337_=_C415( C337 C415 ) \nC337_=_C435( C337 C435 ) C337_=_C436( C337 C436 ) C337_=_C437( C337 C437 ) C337_=_C438( C337 C438 ) C337_=_C439( C337 C439 ) C337_=_C440( C337 C440 ) \nC337_=_C441( C337 C441 ) C337_=_C442( C337 C442 ) C337_=_C443( C337 C443 ) C337_=_C444( C337 C444 ) C337_=_C445( C337 C445 ) C337_=_C446( C337 C446 ) \nC337_=_C447( C337 C447 ) C337_=_C448( C337 C448 ) C337_=_C449( C337 C449 ) C337_=_C450( C337 C450 ) C337_=_C451( C337 C451 ) C337_=_C452( C337 C452 ) \nC342_=_C357( C342 C357 ) C342_=_C381( C342 C381 ) C342_=_C403( C342 C403 ) C342_=_C421( C342 C421 ) C342_=_C440( C342 C440 ) C342_=_C460( C342 C460 ) \nC342_=_C478( C342 C478 ) C342_=_C538( C342 C538 ) C342_=_C544( C342 C544 ) C342_=_C545( C342 C545 ) C342_=_C546( C342 C546 ) C342_=_C547( C342 C547 ) \nC342_=_C548( C342 C548 ) C342_=_C549( C342 C549 ) C342_=_C550( C342 C550 ) C342_=_C551( C342 C551 ) C342_=_C552( C342 C552 ) C342_=_C553( C342 C553 ) \nC342_=_C554( C342 C554 ) C342_=_C555( C342 C555 ) C342_=_C556( C342 C556 ) C356_=_C357( C356 C357 ) C356_=_C372( C356 C372 ) C356_=_C394( C356 C394 ) \nC356_=_C415( C356 C415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7_=_C381( C357 C381 ) C357_=_C403( C357 C403 ) C357_=_C421( C357 C421 ) C357_=_C440( C357 C440 ) C357_=_C460( C357 C460 ) \nC357_=_C478( C357 C478 ) C357_=_C538( C357 C538 ) C357_=_C544( C357 C544 ) C357_=_C545( C357 C545 ) C357_=_C546( C357 C546 ) C357_=_C547( C357 C547 ) \nC357_=_C548( C357 C548 ) C357_=_C549( C357 C549 ) C357_=_C550( C357 C550 ) C357_=_C551( C357 C551 ) C357_=_C552( C357 C552 ) C357_=_C553( C357 C553 ) \nC357_=_C554( C357 C554 ) C357_=_C555( C357 C555 ) C357_=_C556( C357 C556 ) C372_=_C381( C372 C381 ) C372_=_C394( C372 C394 ) C372_=_C415( C372 C415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81_=_C403( C381 C403 ) C381_=_C421( C381 C421 ) C381_=_C440( C381 C440 ) C381_=_C460( C381 C460 ) C381_=_C478( C381 C478 ) C381_=_C538( C381 C538 ) \nC381_=_C544( C381 C544 ) C381_=_C545( C381 C545 ) C381_=_C546( C381 C546 ) C381_=_C547( C381 C547 ) C381_=_C548( C381 C548 ) C381_=_C549( C381 C549 ) \nC381_=_C550( C381 C550 ) C381_=_C551( C381 C551 ) C381_=_C552( C381 C552 ) C381_=_C553( C381 C553 ) C381_=_C554( C381 C554 ) C381_=_C555( C381 C555 ) \nC381_=_C556( C381 C556 ) C394_=_C403( C394 C403 ) C394_=_C415( C394 C415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403_=_C421( C403 C421 ) C403_=_C440( C403 C440 ) C403_=_C460( C403 C460 ) \nC403_=_C478( C403 C478 ) C403_=_C538( C403 C538 ) C403_=_C544( C403 C544 ) C403_=_C545( C403 C545 ) C403_=_C546( C403 C546 ) C403_=_C547( C403 C547 ) \nC403_=_C548( C403 C548 ) C403_=_C549( C403 C549 ) C403_=_C550( C403 C550 ) C403_=_C551( C403 C551 ) C403_=_C552( C403 C552 ) C403_=_C553( C403 C553 ) \nC403_=_C554( C403 C554 ) C403_=_C555( C403 C555 ) C403_=_C556( C403 C556 ) C415_=_C421( C415 C421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21_=_C440( C421 C440 ) C421_=_C460( C421 C460 ) \nC421_=_C478( C421 C478 ) C421_=_C538( C421 C538 ) C421_=_C544( C421 C544 ) C421_=_C545( C421 C545 ) C421_=_C546( C421 C546 ) C421_=_C547( C421 C547 ) \nC421_=_C548( C421 C548 ) C421_=_C549( C421 C549 ) C421_=_C550( C421 C550 ) C421_=_C551( C421 C551 ) C421_=_C552( C421 C552 ) C421_=_C553( C421 C553 ) \nC421_=_C554( C421 C554 ) C421_=_C555( C421 C555 ) C421_=_C556( C421 C556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60( C435 C460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78( C436 C478 ) C437_=_C438( C437 C438 ) C437_=_C439( C437 C439 ) C437_=_C440( C437 C440 ) C437_=_C441( C437</w:t>
      </w:r>
    </w:p>
    <w:p>
      <w:pPr>
        <w:pStyle w:val="PreformattedText"/>
        <w:bidi w:val="0"/>
        <w:spacing w:before="0" w:after="0"/>
        <w:jc w:val="left"/>
        <w:rPr/>
      </w:pPr>
      <w:r>
        <w:rPr/>
        <w:t xml:space="preserve"> </w:t>
      </w:r>
      <w:r>
        <w:rPr/>
        <w:t>C441 ) \nC437_=_C442( C437 C442 ) C437_=_C443( C437 C443 ) C437_=_C444( C437 C444 ) C437_=_C445( C437 C445 ) C437_=_C446( C437 C446 ) C437_=_C447( C437 C447 ) \nC437_=_C448( C437 C448 ) C437_=_C449( C437 C449 ) C437_=_C450( C437 C450 ) C437_=_C451( C437 C451 ) C437_=_C452( C437 C452 ) C438_=_C439( C438 C439 ) \nC438_=_C440( C438 C440 ) C438_=_C441( C438 C441 ) C438_=_C442( C438 C442 ) C438_=_C443( C438 C443 ) C438_=_C444( C438 C444 ) C438_=_C445( C438 C445 ) \nC438_=_C446( C438 C446 ) C438_=_C447( C438 C447 ) C438_=_C448( C438 C448 ) C438_=_C449( C438 C449 ) C438_=_C450( C438 C450 ) C438_=_C451( C438 C451 ) \nC438_=_C452( C438 C452 ) C439_=_C440( C439 C440 ) C439_=_C441( C439 C441 ) C439_=_C442( C439 C442 ) C439_=_C443( C439 C443 ) C439_=_C444( C439 C444 ) \nC439_=_C445( C439 C445 ) C439_=_C446( C439 C446 ) C439_=_C447( C439 C447 ) C439_=_C448( C439 C448 ) C439_=_C449( C439 C449 ) C439_=_C450( C439 C450 ) \nC439_=_C451( C439 C451 ) C439_=_C452( C439 C452 ) C440_=_C441( C440 C441 ) C440_=_C442( C440 C442 ) C440_=_C443( C440 C443 ) C440_=_C444( C440 C444 ) \nC440_=_C445( C440 C445 ) C440_=_C446( C440 C446 ) C440_=_C447( C440 C447 ) C440_=_C448( C440 C448 ) C440_=_C449( C440 C449 ) C440_=_C450( C440 C450 ) \nC440_=_C451( C440 C451 ) C440_=_C452( C440 C452 ) C440_=_C460( C440 C460 ) C440_=_C478( C440 C478 ) C440_=_C538( C440 C538 ) C440_=_C544( C440 C544 ) \nC440_=_C545( C440 C545 ) C440_=_C546( C440 C546 ) C440_=_C547( C440 C547 ) C440_=_C548( C440 C548 ) C440_=_C549( C440 C549 ) C440_=_C550( C440 C550 ) \nC440_=_C551( C440 C551 ) C440_=_C552( C440 C552 ) C440_=_C553( C440 C553 ) C440_=_C554( C440 C554 ) C440_=_C555( C440 C555 ) C440_=_C556( C440 C556 ) \nC441_=_C442( C441 C442 ) C441_=_C443( C441 C443 ) C441_=_C444( C441 C444 ) C441_=_C445( C441 C445 ) C441_=_C446( C441 C446 ) C441_=_C447( C441 C447 ) \nC441_=_C448( C441 C448 ) C441_=_C449( C441 C449 ) C441_=_C450( C441 C450 ) C441_=_C451( C441 C451 ) C441_=_C452( C441 C452 ) C442_=_C443( C442 C443 ) \nC442_=_C444( C442 C444 ) C442_=_C445( C442 C445 ) C442_=_C446( C442 C446 ) C442_=_C447( C442 C447 ) C442_=_C448( C442 C448 ) C442_=_C449( C442 C449 ) \nC442_=_C450( C442 C450 ) C442_=_C451( C442 C451 ) C442_=_C452( C442 C452 ) C442_=_C544( C442 C544 ) C443_=_C444( C443 C444 ) C443_=_C445( C443 C445 ) \nC443_=_C446( C443 C446 ) C443_=_C447( C443 C447 ) C443_=_C448( C443 C448 ) C443_=_C449( C443 C449 ) C443_=_C450( C443 C450 ) C443_=_C451( C443 C451 ) \nC443_=_C452( C443 C452 ) C443_=_C545( C443 C545 ) C444_=_C445( C444 C445 ) C444_=_C446( C444 C446 ) C444_=_C447( C444 C447 ) C444_=_C448( C444 C448 ) \nC444_=_C449( C444 C449 ) C444_=_C450( C444 C450 ) C444_=_C451( C444 C451 ) C444_=_C452( C444 C452 ) C444_=_C546( C444 C546 ) C445_=_C446( C445 C446 ) \nC445_=_C447( C445 C447 ) C445_=_C448( C445 C448 ) C445_=_C449( C445 C449 ) C445_=_C450( C445 C450 ) C445_=_C451( C445 C451 ) C445_=_C452( C445 C452 ) \nC445_=_C547( C445 C547 ) C446_=_C447( C446 C447 ) C446_=_C448( C446 C448 ) C446_=_C449( C446 C449 ) C446_=_C450( C446 C450 ) C446_=_C451( C446 C451 ) \nC446_=_C452( C446 C452 ) C446_=_C548( C446 C548 ) C447_=_C448( C447 C448 ) C447_=_C449( C447 C449 ) C447_=_C450( C447 C450 ) C447_=_C451( C447 C451 ) \nC447_=_C452( C447 C452 ) C448_=_C449( C448 C449 ) C448_=_C450( C448 C450 ) C448_=_C451( C448 C451 ) C448_=_C452( C448 C452 ) C449_=_C450( C449 C450 ) \nC449_=_C451( C449 C451 ) C449_=_C452( C449 C452 ) C450_=_C451( C450 C451 ) C450_=_C452( C450 C452 ) C451_=_C452( C451 C452 ) C452_=_C555( C452 C555 ) \nC460_=_C478( C460 C478 ) C460_=_C538( C460 C538 ) C460_=_C544( C460 C544 ) C460_=_C545( C460 C545 ) C460_=_C546( C460 C546 ) C460_=_C547( C460 C547 ) \nC460_=_C548( C460 C548 ) C460_=_C549( C460 C549 ) C460_=_C550( C460 C550 ) C460_=_C551( C460 C551 ) C460_=_C552( C460 C552 ) C460_=_C553( C460 C553 ) \nC460_=_C554( C460 C554 ) C460_=_C555( C460 C555 ) C460_=_C556( C460 C556 ) C478_=_C538( C478 C538 ) C478_=_C544( C478 C544 ) C478_=_C545( C478 C545 ) \nC478_=_C546( C478 C546 ) C478_=_C547( C478 C547 ) C478_=_C548( C478 C548 ) C478_=_C549( C478 C549 ) C478_=_C550( C478 C550 ) C478_=_C551( C478 C551 ) \nC478_=_C552( C478 C552 ) C478_=_C553( C478 C553 ) C478_=_C554( C478 C554 ) C478_=_C555( C478 C555 ) C478_=_C556( C478 C556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44_=_C545( C544 C545 ) C544_=_C546( C544 C546 ) C544_=_C547( C544 C547 ) C544_=_C548( C544 C548 ) C544_=_C549( C544 C549 ) C544_=_C550( C544 C550 ) \nC544_=_C551( C544 C551 ) C544_=_C552( C544 C552 ) C544_=_C553( C544 C553 ) C544_=_C554( C544 C554 ) C544_=_C555( C544 C555 ) C544_=_C556( C544 C556 ) \nC545_=_C546( C545 C546 ) C545_=_C547( C545 C547 ) C545_=_C548( C545 C548 ) C545_=_C549( C545 C549 ) C545_=_C550( C545 C550 ) C545_=_C551( C545 C551 ) \nC545_=_C552( C545 C552 ) C545_=_C553( C545 C553 ) C545_=_C554( C545 C554 ) C545_=_C555( C545 C555 ) C545_=_C556( C545 C556 ) C546_=_C547( C546 C547 ) \nC546_=_C548( C546 C548 ) C546_=_C549( C546 C549 ) C546_=_C550( C546 C550 ) C546_=_C551( C546 C551 ) C546_=_C552( C546 C552 ) C546_=_C553( C546 C553 ) \nC546_=_C554( C546 C554 ) C546_=_C555( C546 C555 ) C546_=_C556( C546 C556 ) C547_=_C548( C547 C548 ) C547_=_C549( C547 C549 ) C547_=_C550( C547 C550 ) \nC547_=_C551( C547 C551 ) C547_=_C552( C547 C552 ) C547_=_C553( C547 C553 ) C547_=_C554( C547 C554 ) C547_=_C555( C547 C555 ) C547_=_C556( C547 C556 ) \nC548_=_C549( C548 C549 ) C548_=_C550( C548 C550 ) C548_=_C551( C548 C551 ) C548_=_C552( C548 C552 ) C548_=_C553( C548 C553 ) C548_=_C554( C548 C554 ) \nC548_=_C555( C548 C555 ) C548_=_C556( C548 C556 ) C549_=_C550( C549 C550 ) C549_=_C551( C549 C551 ) C549_=_C552( C549 C552 ) C549_=_C553( C549 C553 ) \nC549_=_C554( C549 C554 ) C549_=_C555( C549 C555 ) C549_=_C556( C549 C556 ) C550_=_C551( C550 C551 ) C550_=_C552( C550 C552 ) C550_=_C553( C550 C553 ) \nC550_=_C554( C550 C554 ) C550_=_C555( C550 C555 ) C550_=_C556( C550 C556 ) C551_=_C552( C551 C552 ) C551_=_C553( C551 C553 ) C551_=_C554( C551 C554 ) \nC551_=_C555( C551 C555 ) C551_=_C556( C551 C556 ) C552_=_C553( C552 C553 ) C552_=_C554( C552 C554 ) C552_=_C555( C552 C555 ) C552_=_C556( C552 C556 ) \nC553_=_C554( C553 C554 ) C553_=_C555( C553 C555 ) C553_=_C556( C553 C556 ) C554_=_C555( C554 C555 ) C554_=_C556( C554 C556 ) C555_=_C556( C555 C556 ) "];387-&gt;410[label="63: C41 C52 C58 C97 C102 \nC122 C128 C149 C171 C191 C221 \nC240 C245 C266 C276 C282 C302 \nC303 C320 C321 C337 C342 C356 \nC357 C372 C381 C394 C403 C415 \nC421 C435 C436 C437 C438 C439 \nC441 C442 C443 C444 C445 C446 \nC447 C448 C449 C450 C451 C452 \nC460 C478 C538 C544 C545 C546 \nC547 C548 C549 C550 C551 C552 \nC553 C554 C555 C556 \n980: C41_=_C52 ,C41_=_C102 ,C41_=_C128 ,C41_=_C221 ,C41_=_C245 ,\nC41_=_C266 ,C41_=_C282 ,C41_=_C303 ,C41_=_C321 ,C41_=_C342 ,C41_=_C357 ,\nC41_=_C381 ,C41_=_C403 ,C41_=_C421 ,C41_=_C460 ,C41_=_C478 ,C41_=_C538 ,\nC41_=_C544 ,C41_=_C545 ,C41_=_C546 ,C41_=_C547 ,C41_=_C548 ,C41_=_C549 ,\nC41_=_C550 ,C41_=_C551 ,C41_=_C552 ,C41_=_C553 ,C41_=_C554 ,C41_=_C555 ,\nC41_=_C556 ,C52_=_C102 ,C52_=_C128 ,C52_=_C221 ,C52_=_C245 ,C52_=_C266 ,\nC52_=_C282 ,C52_=_C303 ,C52_=_C321 ,C52_=_C342 ,C52_=_C357 ,C52_=_C381 ,\nC52_=_C403 ,C52_=_C421 ,C52_=_C460 ,C52_=_C478 ,C52_=_C538 ,C52_=_C544 ,\nC52_=_C545 ,C52_=_C546 ,C52_=_C547 ,C52_=_C548 ,C52_=_C549 ,C52_=_C550 ,\nC52_=_C551 ,C52_=_C552 ,C52_=_C553 ,C52_=_C554 ,C52_=_C555 ,C52_=_C556 ,\nC58_=_C97 ,C58_=_C122 ,C58_=_C149 ,C58_=_C171 ,C58_=_C191 ,C58_=_C240 ,\nC58_=_C276 ,C58_=_C302 ,C58_=_C320 ,C58_=_C337 ,C58_=_C356 ,C58_=_C372 ,\nC58_=_C394 ,C58_=_C415 ,C58_=_C435 ,C58_=_C436 ,C58_=_C437 ,C58_=_C438 ,\nC58_=_C439 ,C58_=_C441 ,C58_=_C442 ,C58_=_C443 ,C58_=_C444 ,C58_=_C445 ,\nC58_=_C446 ,C58_=_C447 ,C58_=_C448 ,C58_=_C449 ,C58_=_C450 ,C58_=_C451 ,\nC58_=_C452 ,C97_=_C102 ,C97_=_C122 ,C97_=_C149 ,C97_=_C171 ,C97_=_C191 ,\nC97_=_C240 ,C97_=_C276 ,C97_=_C302 ,C97_=_C320 ,C97_=_C337 ,C97_=_C356 ,\nC97_=_C372 ,C97_=_C394 ,C97_=_C415 ,C97_=_C435 ,C97_=_C436 ,C97_=_C437 ,\nC97_=_C438 ,C97_=_C439 ,C97_=_C441 ,C97_=_C442 ,C97_=_C443 ,C97_=_C444 ,\nC97_=_C445 ,C97_=_C446 ,C97_=_C447 ,C97_=_C448 ,C97_=_C449 ,C97_=_C450 ,\nC97_=_C451 ,C97_=_C452 ,C102_=_C128 ,C102_=_C221 ,C102_=_C245 ,C102_=_C266 ,\nC102_=_C282 ,C102_=_C303 ,C102_=_C321 ,C102_=_C342 ,C102_=_C357 ,C102_=_C381 ,\nC102_=_C403 ,C102_=_C421 ,C102_=_C460 ,C102_=_C478 ,C102_=_C538 ,C102_=_C544 ,\nC102_=_C545 ,C102_=_C546 ,C102_=_C547 ,C102_=_C548 ,C102_=_C549 ,C102_=_C550 ,\nC102_=_C551 ,C102_=_C552 ,C102_=_C553 ,C102_=_C554 ,C102_=_C555 ,C102_=_C556 ,\nC122_=_C128 ,C122_=_C149 ,C122_=_C171 ,C122_=_C191 ,C122_=_C240 ,C122_=_C276 ,\nC122_=_C302 ,C122_=_C320 ,C122_=_C337 ,C122_=_C356 ,C122_=_C372 ,C122_=_C394 ,\nC122_=_C415 ,C122_=_C435 ,C122_=_C436 ,C122_=_C437 ,C122_=_C438 ,C122_=_C439 ,\nC122_=_C441 ,C122_=_C442 ,C122_=_C443 ,C122_=_C444 ,C122_=_C445 ,C122_=_C446 ,\nC122_=_C447 ,C122_=_C448 ,C122_=_C449 ,C122_=_C450 ,C122_=_C451 ,C122_=_C452 ,\nC128_=_C221 ,C128_=_C245 ,C128_=_C266 ,C128_=_C282 ,C128_=_C303 ,C128_=_C321 ,\nC128_=_C342 ,C128_=_C357 ,C128_=_C381 ,C128_=_C403 ,C128_=_C421 ,C128_=_C460 ,\nC128_=_C478 ,C128_=_C538 ,C128_=_C544 ,C128_=_C545 ,C128_=_C546 ,C128_=_C547 ,\nC128_=_C548 ,C128_=_C549 ,C128_=_C550 ,C128_=_C551 ,C128_=_C552 ,C128_=_C553 ,\nC128_=_C554 ,C128_=_C555 ,C128_=_C556 ,C149_=_C171 ,C149_=_C191 ,C149_=_C240 ,\nC149_=_C276 ,C149_=_C302 ,C149_=_C320 ,C149_=_C337 ,C149_=_C356 ,C149_=_C372 ,\nC149_=_C394 ,C149_=_C415 ,C149_=_C435 ,C149_=_C436 ,C149_=_C437 ,C149_=_C438 ,\nC149_=_C439 ,C149_=_C441 ,C149_=_C442 ,C149_=_C443 ,C149_=_C444 ,C149_=_C445 ,\nC149_=_C446 ,C149_=_C447 ,C149_=_C448 ,C149_=_C449 ,C149_=_C450 ,C149_=_C451 ,\nC149_=_C452</w:t>
      </w:r>
    </w:p>
    <w:p>
      <w:pPr>
        <w:pStyle w:val="PreformattedText"/>
        <w:bidi w:val="0"/>
        <w:spacing w:before="0" w:after="0"/>
        <w:jc w:val="left"/>
        <w:rPr/>
      </w:pPr>
      <w:r>
        <w:rPr/>
        <w:t xml:space="preserve"> </w:t>
      </w:r>
      <w:r>
        <w:rPr/>
        <w:t>,C171_=_C191 ,C171_=_C240 ,C171_=_C276 ,C171_=_C302 ,C171_=_C320 ,\nC171_=_C337 ,C171_=_C356 ,C171_=_C372 ,C171_=_C394 ,C171_=_C415 ,C171_=_C435 ,\nC171_=_C436 ,C171_=_C437 ,C171_=_C438 ,C171_=_C439 ,C171_=_C441 ,C171_=_C442 ,\nC171_=_C443 ,C171_=_C444 ,C171_=_C445 ,C171_=_C446 ,C171_=_C447 ,C171_=_C448 ,\nC171_=_C449 ,C171_=_C450 ,C171_=_C451 ,C171_=_C452 ,C191_=_C240 ,C191_=_C276 ,\nC191_=_C302 ,C191_=_C320 ,C191_=_C337 ,C191_=_C356 ,C191_=_C372 ,C191_=_C394 ,\nC191_=_C415 ,C191_=_C435 ,C191_=_C436 ,C191_=_C437 ,C191_=_C438 ,C191_=_C439 ,\nC191_=_C441 ,C191_=_C442 ,C191_=_C443 ,C191_=_C444 ,C191_=_C445 ,C191_=_C446 ,\nC191_=_C447 ,C191_=_C448 ,C191_=_C449 ,C191_=_C450 ,C191_=_C451 ,C191_=_C452 ,\nC221_=_C245 ,C221_=_C266 ,C221_=_C282 ,C221_=_C303 ,C221_=_C321 ,C221_=_C342 ,\nC221_=_C357 ,C221_=_C381 ,C221_=_C403 ,C221_=_C421 ,C221_=_C460 ,C221_=_C478 ,\nC221_=_C538 ,C221_=_C544 ,C221_=_C545 ,C221_=_C546 ,C221_=_C547 ,C221_=_C548 ,\nC221_=_C549 ,C221_=_C550 ,C221_=_C551 ,C221_=_C552 ,C221_=_C553 ,C221_=_C554 ,\nC221_=_C555 ,C221_=_C556 ,C240_=_C245 ,C240_=_C276 ,C240_=_C302 ,C240_=_C320 ,\nC240_=_C337 ,C240_=_C356 ,C240_=_C372 ,C240_=_C394 ,C240_=_C415 ,C240_=_C435 ,\nC240_=_C436 ,C240_=_C437 ,C240_=_C438 ,C240_=_C439 ,C240_=_C441 ,C240_=_C442 ,\nC240_=_C443 ,C240_=_C444 ,C240_=_C445 ,C240_=_C446 ,C240_=_C447 ,C240_=_C448 ,\nC240_=_C449 ,C240_=_C450 ,C240_=_C451 ,C240_=_C452 ,C245_=_C266 ,C245_=_C282 ,\nC245_=_C303 ,C245_=_C321 ,C245_=_C342 ,C245_=_C357 ,C245_=_C381 ,C245_=_C403 ,\nC245_=_C421 ,C245_=_C460 ,C245_=_C478 ,C245_=_C538 ,C245_=_C544 ,C245_=_C545 ,\nC245_=_C546 ,C245_=_C547 ,C245_=_C548 ,C245_=_C549 ,C245_=_C550 ,C245_=_C551 ,\nC245_=_C552 ,C245_=_C553 ,C245_=_C554 ,C245_=_C555 ,C245_=_C556 ,C266_=_C282 ,\nC266_=_C303 ,C266_=_C321 ,C266_=_C342 ,C266_=_C357 ,C266_=_C381 ,C266_=_C403 ,\nC266_=_C421 ,C266_=_C460 ,C266_=_C478 ,C266_=_C538 ,C266_=_C544 ,C266_=_C545 ,\nC266_=_C546 ,C266_=_C547 ,C266_=_C548 ,C266_=_C549 ,C266_=_C550 ,C266_=_C551 ,\nC266_=_C552 ,C266_=_C553 ,C266_=_C554 ,C266_=_C555 ,C266_=_C556 ,C276_=_C282 ,\nC276_=_C302 ,C276_=_C320 ,C276_=_C337 ,C276_=_C356 ,C276_=_C372 ,C276_=_C394 ,\nC276_=_C415 ,C276_=_C435 ,C276_=_C436 ,C276_=_C437 ,C276_=_C438 ,C276_=_C439 ,\nC276_=_C441 ,C276_=_C442 ,C276_=_C443 ,C276_=_C444 ,C276_=_C445 ,C276_=_C446 ,\nC276_=_C447 ,C276_=_C448 ,C276_=_C449 ,C276_=_C450 ,C276_=_C451 ,C276_=_C452 ,\nC282_=_C303 ,C282_=_C321 ,C282_=_C342 ,C282_=_C357 ,C282_=_C381 ,C282_=_C403 ,\nC282_=_C421 ,C282_=_C460 ,C282_=_C478 ,C282_=_C538 ,C282_=_C544 ,C282_=_C545 ,\nC282_=_C546 ,C282_=_C547 ,C282_=_C548 ,C282_=_C549 ,C282_=_C550 ,C282_=_C551 ,\nC282_=_C552 ,C282_=_C553 ,C282_=_C554 ,C282_=_C555 ,C282_=_C556 ,C302_=_C303 ,\nC302_=_C320 ,C302_=_C337 ,C302_=_C356 ,C302_=_C372 ,C302_=_C394 ,C302_=_C415 ,\nC302_=_C435 ,C302_=_C436 ,C302_=_C437 ,C302_=_C438 ,C302_=_C439 ,C302_=_C441 ,\nC302_=_C442 ,C302_=_C443 ,C302_=_C444 ,C302_=_C445 ,C302_=_C446 ,C302_=_C447 ,\nC302_=_C448 ,C302_=_C449 ,C302_=_C450 ,C302_=_C451 ,C302_=_C452 ,C303_=_C321 ,\nC303_=_C342 ,C303_=_C357 ,C303_=_C381 ,C303_=_C403 ,C303_=_C421 ,C303_=_C460 ,\nC303_=_C478 ,C303_=_C538 ,C303_=_C544 ,C303_=_C545 ,C303_=_C546 ,C303_=_C547 ,\nC303_=_C548 ,C303_=_C549 ,C303_=_C550 ,C303_=_C551 ,C303_=_C552 ,C303_=_C553 ,\nC303_=_C554 ,C303_=_C555 ,C303_=_C556 ,C320_=_C321 ,C320_=_C337 ,C320_=_C356 ,\nC320_=_C372 ,C320_=_C394 ,C320_=_C415 ,C320_=_C435 ,C320_=_C436 ,C320_=_C437 ,\nC320_=_C438 ,C320_=_C439 ,C320_=_C441 ,C320_=_C442 ,C320_=_C443 ,C320_=_C444 ,\nC320_=_C445 ,C320_=_C446 ,C320_=_C447 ,C320_=_C448 ,C320_=_C449 ,C320_=_C450 ,\nC320_=_C451 ,C320_=_C452 ,C321_=_C342 ,C321_=_C357 ,C321_=_C381 ,C321_=_C403 ,\nC321_=_C421 ,C321_=_C460 ,C321_=_C478 ,C321_=_C538 ,C321_=_C544 ,C321_=_C545 ,\nC321_=_C546 ,C321_=_C547 ,C321_=_C548 ,C321_=_C549 ,C321_=_C550 ,C321_=_C551 ,\nC321_=_C552 ,C321_=_C553 ,C321_=_C554 ,C321_=_C555 ,C321_=_C556 ,C337_=_C342 ,\nC337_=_C356 ,C337_=_C372 ,C337_=_C394 ,C337_=_C415 ,C337_=_C435 ,C337_=_C436 ,\nC337_=_C437 ,C337_=_C438 ,C337_=_C439 ,C337_=_C441 ,C337_=_C442 ,C337_=_C443 ,\nC337_=_C444 ,C337_=_C445 ,C337_=_C446 ,C337_=_C447 ,C337_=_C448 ,C337_=_C449 ,\nC337_=_C450 ,C337_=_C451 ,C337_=_C452 ,C342_=_C357 ,C342_=_C381 ,C342_=_C403 ,\nC342_=_C421 ,C342_=_C460 ,C342_=_C478 ,C342_=_C538 ,C342_=_C544 ,C342_=_C545 ,\nC342_=_C546 ,C342_=_C547 ,C342_=_C548 ,C342_=_C549 ,C342_=_C550 ,C342_=_C551 ,\nC342_=_C552 ,C342_=_C553 ,C342_=_C554 ,C342_=_C555 ,C342_=_C556 ,C356_=_C357 ,\nC356_=_C372 ,C356_=_C394 ,C356_=_C415 ,C356_=_C435 ,C356_=_C436 ,C356_=_C437 ,\nC356_=_C438 ,C356_=_C439 ,C356_=_C441 ,C356_=_C442 ,C356_=_C443 ,C356_=_C444 ,\nC356_=_C445 ,C356_=_C446 ,C356_=_C447 ,C356_=_C448 ,C356_=_C449 ,C356_=_C450 ,\nC356_=_C451 ,C356_=_C452 ,C357_=_C381 ,C357_=_C403 ,C357_=_C421 ,C357_=_C460 ,\nC357_=_C478 ,C357_=_C538 ,C357_=_C544 ,C357_=_C545 ,C357_=_C546 ,C357_=_C547 ,\nC357_=_C548 ,C357_=_C549 ,C357_=_C550 ,C357_=_C551 ,C357_=_C552 ,C357_=_C553 ,\nC357_=_C554 ,C357_=_C555 ,C357_=_C556 ,C372_=_C381 ,C372_=_C394 ,C372_=_C415 ,\nC372_=_C435 ,C372_=_C436 ,C372_=_C437 ,C372_=_C438 ,C372_=_C439 ,C372_=_C441 ,\nC372_=_C442 ,C372_=_C443 ,C372_=_C444 ,C372_=_C445 ,C372_=_C446 ,C372_=_C447 ,\nC372_=_C448 ,C372_=_C449 ,C372_=_C450 ,C372_=_C451 ,C372_=_C452 ,C381_=_C403 ,\nC381_=_C421 ,C381_=_C460 ,C381_=_C478 ,C381_=_C538 ,C381_=_C544 ,C381_=_C545 ,\nC381_=_C546 ,C381_=_C547 ,C381_=_C548 ,C381_=_C549 ,C381_=_C550 ,C381_=_C551 ,\nC381_=_C552 ,C381_=_C553 ,C381_=_C554 ,C381_=_C555 ,C381_=_C556 ,C394_=_C403 ,\nC394_=_C415 ,C394_=_C435 ,C394_=_C436 ,C394_=_C437 ,C394_=_C438 ,C394_=_C439 ,\nC394_=_C441 ,C394_=_C442 ,C394_=_C443 ,C394_=_C444 ,C394_=_C445 ,C394_=_C446 ,\nC394_=_C447 ,C394_=_C448 ,C394_=_C449 ,C394_=_C450 ,C394_=_C451 ,C394_=_C452 ,\nC403_=_C421 ,C403_=_C460 ,C403_=_C478 ,C403_=_C538 ,C403_=_C544 ,C403_=_C545 ,\nC403_=_C546 ,C403_=_C547 ,C403_=_C548 ,C403_=_C549 ,C403_=_C550 ,C403_=_C551 ,\nC403_=_C552 ,C403_=_C553 ,C403_=_C554 ,C403_=_C555 ,C403_=_C556 ,C415_=_C421 ,\nC415_=_C435 ,C415_=_C436 ,C415_=_C437 ,C415_=_C438 ,C415_=_C439 ,C415_=_C441 ,\nC415_=_C442 ,C415_=_C443 ,C415_=_C444 ,C415_=_C445 ,C415_=_C446 ,C415_=_C447 ,\nC415_=_C448 ,C415_=_C449 ,C415_=_C450 ,C415_=_C451 ,C415_=_C452 ,C421_=_C460 ,\nC421_=_C478 ,C421_=_C538 ,C421_=_C544 ,C421_=_C545 ,C421_=_C546 ,C421_=_C547 ,\nC421_=_C548 ,C421_=_C549 ,C421_=_C550 ,C421_=_C551 ,C421_=_C552 ,C421_=_C553 ,\nC421_=_C554 ,C421_=_C555 ,C421_=_C556 ,C435_=_C436 ,C435_=_C437 ,C435_=_C438 ,\nC435_=_C439 ,C435_=_C441 ,C435_=_C442 ,C435_=_C443 ,C435_=_C444 ,C435_=_C445 ,\nC435_=_C446 ,C435_=_C447 ,C435_=_C448 ,C435_=_C449 ,C435_=_C450 ,C435_=_C451 ,\nC435_=_C452 ,C435_=_C460 ,C436_=_C437 ,C436_=_C438 ,C436_=_C439 ,C436_=_C441 ,\nC436_=_C442 ,C436_=_C443 ,C436_=_C444 ,C436_=_C445 ,C436_=_C446 ,C436_=_C447 ,\nC436_=_C448 ,C436_=_C449 ,C436_=_C450 ,C436_=_C451 ,C436_=_C452 ,C436_=_C478 ,\nC437_=_C438 ,C437_=_C439 ,C437_=_C441 ,C437_=_C442 ,C437_=_C443 ,C437_=_C444 ,\nC437_=_C445 ,C437_=_C446 ,C437_=_C447 ,C437_=_C448 ,C437_=_C449 ,C437_=_C450 ,\nC437_=_C451 ,C437_=_C452 ,C438_=_C439 ,C438_=_C441 ,C438_=_C442 ,C438_=_C443 ,\nC438_=_C444 ,C438_=_C445 ,C438_=_C446 ,C438_=_C447 ,C438_=_C448 ,C438_=_C449 ,\nC438_=_C450 ,C438_=_C451 ,C438_=_C452 ,C439_=_C441 ,C439_=_C442 ,C439_=_C443 ,\nC439_=_C444 ,C439_=_C445 ,C439_=_C446 ,C439_=_C447 ,C439_=_C448 ,C439_=_C449 ,\nC439_=_C450 ,C439_=_C451 ,C439_=_C452 ,C441_=_C442 ,C441_=_C443 ,C441_=_C444 ,\nC441_=_C445 ,C441_=_C446 ,C441_=_C447 ,C441_=_C448 ,C441_=_C449 ,C441_=_C450 ,\nC441_=_C451 ,C441_=_C452 ,C442_=_C443 ,C442_=_C444 ,C442_=_C445 ,C442_=_C446 ,\nC442_=_C447 ,C442_=_C448 ,C442_=_C449 ,C442_=_C450 ,C442_=_C451 ,C442_=_C452 ,\nC442_=_C544 ,C443_=_C444 ,C443_=_C445 ,C443_=_C446 ,C443_=_C447 ,C443_=_C448 ,\nC443_=_C449 ,C443_=_C450 ,C443_=_C451 ,C443_=_C452 ,C443_=_C545 ,C444_=_C445 ,\nC444_=_C446 ,C444_=_C447 ,C444_=_C448 ,C444_=_C449 ,C444_=_C450 ,C444_=_C451 ,\nC444_=_C452 ,C444_=_C546 ,C445_=_C446 ,C445_=_C447 ,C445_=_C448 ,C445_=_C449 ,\nC445_=_C450 ,C445_=_C451 ,C445_=_C452 ,C445_=_C547 ,C446_=_C447 ,C446_=_C448 ,\nC446_=_C449 ,C446_=_C450 ,C446_=_C451 ,C446_=_C452 ,C446_=_C548 ,C447_=_C448 ,\nC447_=_C449 ,C447_=_C450 ,C447_=_C451 ,C447_=_C452 ,C448_=_C449 ,C448_=_C450 ,\nC448_=_C451 ,C448_=_C452 ,C449_=_C450 ,C449_=_C451 ,C449_=_C452 ,C450_=_C451 ,\nC450_=_C452 ,C451_=_C452 ,C452_=_C555 ,C460_=_C478 ,C460_=_C538 ,C460_=_C544 ,\nC460_=_C545 ,C460_=_C546 ,C460_=_C547 ,C460_=_C548 ,C460_=_C549 ,C460_=_C550 ,\nC460_=_C551 ,C460_=_C552 ,C460_=_C553 ,C460_=_C554 ,C460_=_C555 ,C460_=_C556 ,\nC478_=_C538 ,C478_=_C544 ,C478_=_C545 ,C478_=_C546 ,C478_=_C547 ,C478_=_C548 ,\nC478_=_C549 ,C478_=_C550 ,C478_=_C551 ,C478_=_C552 ,C478_=_C553 ,C478_=_C554 ,\nC478_=_C555 ,C478_=_C556 ,C538_=_C544 ,C538_=_C545 ,C538_=_C546 ,C538_=_C547 ,\nC538_=_C548 ,C538_=_C549 ,C538_=_C550 ,C538_=_C551 ,C538_=_C552 ,C538_=_C553 ,\nC538_=_C554 ,C538_=_C555 ,C538_=_C556 ,C544_=_C545 ,C544_=_C546 ,C544_=_C547 ,\nC544_=_C548 ,C544_=_C549 ,C544_=_C550 ,C544_=_C551 ,C544_=_C552 ,C544_=_C553 ,\nC544_=_C554 ,C544_=_C555 ,C544_=_C556 ,C545_=_C546 ,C545_=_C547 ,C545_=_C548 ,\nC545_=_C549 ,C545_=_C550 ,C545_=_C551 ,C545_=_C552 ,C545_=_C553 ,C545_=_C554 ,\nC545_=_C555 ,C545_=_C556 ,C546_=_C547 ,C546_=_C548 ,C546_=_C549 ,C546_=_C550 ,\nC546_=_C551 ,C546_=_C552 ,C546_=_C553 ,C546_=_C554 ,C546_=_C555 ,C546_=_C556 ,\nC547_=_C548 ,C547_=_C549 ,C547_=_C550 ,C547_=_C551 ,C547_=_C552 ,C547_=_C553 ,\nC547_=_C554 ,C547_=_C555 ,C547_=_C556 ,C548_=_C549 ,C548_=_C550 ,C548_=_C551 ,\nC548_=_C552 ,C548_=_C553 ,C548_=_C554 ,C548_=_C555 ,C548_=_C556 ,C549_=_C550 ,\nC549_=_C551 ,C549_=_C552 ,C549_=_C553 ,C549_=_C554 ,C549_=_C555 ,C549_=_C556 ,\nC550_=_C551 ,C550_=_C552 ,C550_=_C553 ,C550_=_C554 ,C550_=_C555 ,C550_=_C556 ,\nC551_=_C552 ,C551_=_C553 ,C551_=_C554 ,C551_=_C555 ,C551_=_C556 ,C552_=_C553 ,\nC552_=_C554 ,C552_=_C555 ,C552_=_C556 ,C553_=_C554 ,C553_=_C555 ,C553_=_C556</w:t>
      </w:r>
    </w:p>
    <w:p>
      <w:pPr>
        <w:pStyle w:val="PreformattedText"/>
        <w:bidi w:val="0"/>
        <w:spacing w:before="0" w:after="0"/>
        <w:jc w:val="left"/>
        <w:rPr/>
      </w:pPr>
      <w:r>
        <w:rPr/>
        <w:t xml:space="preserve"> </w:t>
      </w:r>
      <w:r>
        <w:rPr/>
        <w:t>,\nC554_=_C555 ,C554_=_C556 ,C555_=_C556 ,"];411[shape=box, label="id:411 level: 12\n69: C50 C83 C121 C133 C148 \nC157 C170 C179 C190 C200 C216 \nC227 C239 C250 C262 C275 C287 \nC301 C307 C319 C325 C336 C347 \nC355 C362 C371 C386 C393 C408 \nC415 C416 C417 C418 C419 C420 \nC421 C422 C423 C424 C425 C426 \nC427 C428 C429 C430 C431 C432 \nC433 C434 C446 C465 C483 C494 \nC501 C510 C529 C548 C559 C569 \nC579 C586 C593 C600 C601 C602 \nC603 C604 C605 C606 \n1216: C50_=_C121( C50 C121 ) C50_=_C148( C50 C148 ) C50_=_C170( C50 C170 ) C50_=_C190( C50 C190 ) C50_=_C216( C50 C216 ) \nC50_=_C239( C50 C239 ) C50_=_C262( C50 C262 ) C50_=_C275( C50 C275 ) C50_=_C301( C50 C301 ) C50_=_C319( C50 C319 ) C50_=_C336( C50 C336 ) \nC50_=_C355( C50 C355 ) C50_=_C371( C50 C371 ) C50_=_C393( C50 C393 ) C50_=_C415( C50 C415 ) C50_=_C416( C50 C416 ) C50_=_C417( C50 C417 ) \nC50_=_C418( C50 C418 ) C50_=_C419( C50 C419 ) C50_=_C420( C50 C420 ) C50_=_C421( C50 C421 ) C50_=_C422( C50 C422 ) C50_=_C423( C50 C423 ) \nC50_=_C424( C50 C424 ) C50_=_C425( C50 C425 ) C50_=_C426( C50 C426 ) C50_=_C427( C50 C427 ) C50_=_C428( C50 C428 ) C50_=_C429( C50 C429 ) \nC50_=_C430( C50 C430 ) C50_=_C431( C50 C431 ) C50_=_C432( C50 C432 ) C50_=_C433( C50 C433 ) C50_=_C434( C50 C434 ) C83_=_C133( C83 C133 ) \nC83_=_C157( C83 C157 ) C83_=_C179( C83 C179 ) C83_=_C200( C83 C200 ) C83_=_C227( C83 C227 ) C83_=_C250( C83 C250 ) C83_=_C287( C83 C287 ) \nC83_=_C307( C83 C307 ) C83_=_C325( C83 C325 ) C83_=_C347( C83 C347 ) C83_=_C362( C83 C362 ) C83_=_C386( C83 C386 ) C83_=_C408( C83 C408 ) \nC83_=_C427( C83 C427 ) C83_=_C446( C83 C446 ) C83_=_C465( C83 C465 ) C83_=_C483( C83 C483 ) C83_=_C494( C83 C494 ) C83_=_C501( C83 C501 ) \nC83_=_C510( C83 C510 ) C83_=_C529( C83 C529 ) C83_=_C548( C83 C548 ) C83_=_C559( C83 C559 ) C83_=_C569( C83 C569 ) C83_=_C579( C83 C579 ) \nC83_=_C586( C83 C586 ) C83_=_C593( C83 C593 ) C83_=_C600( C83 C600 ) C83_=_C601( C83 C601 ) C83_=_C602( C83 C602 ) C83_=_C603( C83 C603 ) \nC83_=_C604( C83 C604 ) C83_=_C605( C83 C605 ) C83_=_C606( C83 C606 ) C121_=_C133( C121 C133 ) C121_=_C148( C121 C148 ) C121_=_C170( C121 C170 ) \nC121_=_C190( C121 C190 ) C121_=_C216( C121 C216 ) C121_=_C239( C121 C239 ) C121_=_C262( C121 C262 ) C121_=_C275( C121 C275 ) C121_=_C301( C121 C301 ) \nC121_=_C319( C121 C319 ) C121_=_C336( C121 C336 ) C121_=_C355( C121 C355 ) C121_=_C371( C121 C371 ) C121_=_C393( C121 C393 ) C121_=_C415( C121 C415 ) \nC121_=_C416( C121 C416 ) C121_=_C417( C121 C417 ) C121_=_C418( C121 C418 ) C121_=_C419( C121 C419 ) C121_=_C420( C121 C420 ) C121_=_C421( C121 C421 ) \nC121_=_C422( C121 C422 ) C121_=_C423( C121 C423 ) C121_=_C424( C121 C424 ) C121_=_C425( C121 C425 ) C121_=_C426( C121 C426 ) C121_=_C427( C121 C427 ) \nC121_=_C428( C121 C428 ) C121_=_C429( C121 C429 ) C121_=_C430( C121 C430 ) C121_=_C431( C121 C431 ) C121_=_C432( C121 C432 ) C121_=_C433( C121 C433 ) \nC121_=_C434( C121 C434 ) C133_=_C157( C133 C157 ) C133_=_C179( C133 C179 ) C133_=_C200( C133 C200 ) C133_=_C227( C133 C227 ) C133_=_C250( C133 C250 ) \nC133_=_C287( C133 C287 ) C133_=_C307( C133 C307 ) C133_=_C325( C133 C325 ) C133_=_C347( C133 C347 ) C133_=_C362( C133 C362 ) C133_=_C386( C133 C386 ) \nC133_=_C408( C133 C408 ) C133_=_C427( C133 C427 ) C133_=_C446( C133 C446 ) C133_=_C465( C133 C465 ) C133_=_C483( C133 C483 ) C133_=_C494( C133 C494 ) \nC133_=_C501( C133 C501 ) C133_=_C510( C133 C510 ) C133_=_C529( C133 C529 ) C133_=_C548( C133 C548 ) C133_=_C559( C133 C559 ) C133_=_C569( C133 C569 ) \nC133_=_C579( C133 C579 ) C133_=_C586( C133 C586 ) C133_=_C593( C133 C593 ) C133_=_C600( C133 C600 ) C133_=_C601( C133 C601 ) C133_=_C602( C133 C602 ) \nC133_=_C603( C133 C603 ) C133_=_C604( C133 C604 ) C133_=_C605( C133 C605 ) C133_=_C606( C133 C606 ) C148_=_C157( C148 C157 ) C148_=_C170( C148 C170 ) \nC148_=_C190( C148 C190 ) C148_=_C216( C148 C216 ) C148_=_C239( C148 C239 ) C148_=_C262( C148 C262 ) C148_=_C275( C148 C275 ) C148_=_C301( C148 C301 ) \nC148_=_C319( C148 C319 ) C148_=_C336( C148 C336 ) C148_=_C355( C148 C355 ) C148_=_C371( C148 C371 ) C148_=_C393( C148 C393 ) C148_=_C415( C148 C415 ) \nC148_=_C416( C148 C416 ) C148_=_C417( C148 C417 ) C148_=_C418( C148 C418 ) C148_=_C419( C148 C419 ) C148_=_C420( C148 C420 ) C148_=_C421( C148 C421 ) \nC148_=_C422( C148 C422 ) C148_=_C423( C148 C423 ) C148_=_C424( C148 C424 ) C148_=_C425( C148 C425 ) C148_=_C426( C148 C426 ) C148_=_C427( C148 C427 ) \nC148_=_C428( C148 C428 ) C148_=_C429( C148 C429 ) C148_=_C430( C148 C430 ) C148_=_C431( C148 C431 ) C148_=_C432( C148 C432 ) C148_=_C433( C148 C433 ) \nC148_=_C434( C148 C434 ) C157_=_C179( C157 C179 ) C157_=_C200( C157 C200 ) C157_=_C227( C157 C227 ) C157_=_C250( C157 C250 ) C157_=_C287( C157 C287 ) \nC157_=_C307( C157 C307 ) C157_=_C325( C157 C325 ) C157_=_C347( C157 C347 ) C157_=_C362( C157 C362 ) C157_=_C386( C157 C386 ) C157_=_C408( C157 C408 ) \nC157_=_C427( C157 C427 ) C157_=_C446( C157 C446 ) C157_=_C465( C157 C465 ) C157_=_C483( C157 C483 ) C157_=_C494( C157 C494 ) C157_=_C501( C157 C501 ) \nC157_=_C510( C157 C510 ) C157_=_C529( C157 C529 ) C157_=_C548( C157 C548 ) C157_=_C559( C157 C559 ) C157_=_C569( C157 C569 ) C157_=_C579( C157 C579 ) \nC157_=_C586( C157 C586 ) C157_=_C593( C157 C593 ) C157_=_C600( C157 C600 ) C157_=_C601( C157 C601 ) C157_=_C602( C157 C602 ) C157_=_C603( C157 C603 ) \nC157_=_C604( C157 C604 ) C157_=_C605( C157 C605 ) C157_=_C606( C157 C606 ) C170_=_C179( C170 C179 ) C170_=_C190( C170 C190 ) C170_=_C216( C170 C216 ) \nC170_=_C239( C170 C239 ) C170_=_C262( C170 C262 ) C170_=_C275( C170 C275 ) C170_=_C301( C170 C301 ) C170_=_C319( C170 C319 ) C170_=_C336( C170 C336 ) \nC170_=_C355( C170 C355 ) C170_=_C371( C170 C371 ) C170_=_C393( C170 C393 ) C170_=_C415( C170 C415 ) C170_=_C416( C170 C416 ) C170_=_C417( C170 C417 ) \nC170_=_C418( C170 C418 ) C170_=_C419( C170 C419 ) C170_=_C420( C170 C420 ) C170_=_C421( C170 C421 ) C170_=_C422( C170 C422 ) C170_=_C423( C170 C423 ) \nC170_=_C424( C170 C424 ) C170_=_C425( C170 C425 ) C170_=_C426( C170 C426 ) C170_=_C427( C170 C427 ) C170_=_C428( C170 C428 ) C170_=_C429( C170 C429 ) \nC170_=_C430( C170 C430 ) C170_=_C431( C170 C431 ) C170_=_C432( C170 C432 ) C170_=_C433( C170 C433 ) C170_=_C434( C170 C434 ) C179_=_C200( C179 C200 ) \nC179_=_C227( C179 C227 ) C179_=_C250( C179 C250 ) C179_=_C287( C179 C287 ) C179_=_C307( C179 C307 ) C179_=_C325( C179 C325 ) C179_=_C347( C179 C347 ) \nC179_=_C362( C179 C362 ) C179_=_C386( C179 C386 ) C179_=_C408( C179 C408 ) C179_=_C427( C179 C427 ) C179_=_C446( C179 C446 ) C179_=_C465( C179 C465 ) \nC179_=_C483( C179 C483 ) C179_=_C494( C179 C494 ) C179_=_C501( C179 C501 ) C179_=_C510( C179 C510 ) C179_=_C529( C179 C529 ) C179_=_C548( C179 C548 ) \nC179_=_C559( C179 C559 ) C179_=_C569( C179 C569 ) C179_=_C579( C179 C579 ) C179_=_C586( C179 C586 ) C179_=_C593( C179 C593 ) C179_=_C600( C179 C600 ) \nC179_=_C601( C179 C601 ) C179_=_C602( C179 C602 ) C179_=_C603( C179 C603 ) C179_=_C604( C179 C604 ) C179_=_C605( C179 C605 ) C179_=_C606( C179 C606 ) \nC190_=_C200( C190 C200 ) C190_=_C216( C190 C216 ) C190_=_C239( C190 C239 ) C190_=_C262( C190 C262 ) C190_=_C275( C190 C275 ) C190_=_C301( C190 C301 ) \nC190_=_C319( C190 C319 ) C190_=_C336( C190 C336 ) C190_=_C355( C190 C355 ) C190_=_C371( C190 C371 ) C190_=_C393( C190 C393 ) C190_=_C415( C190 C415 ) \nC190_=_C416( C190 C416 ) C190_=_C417( C190 C417 ) C190_=_C418( C190 C418 ) C190_=_C419( C190 C419 ) C190_=_C420( C190 C420 ) C190_=_C421( C190 C421 ) \nC190_=_C422( C190 C422 ) C190_=_C423( C190 C423 ) C190_=_C424( C190 C424 ) C190_=_C425( C190 C425 ) C190_=_C426( C190 C426 ) C190_=_C427( C190 C427 ) \nC190_=_C428( C190 C428 ) C190_=_C429( C190 C429 ) C190_=_C430( C190 C430 ) C190_=_C431( C190 C431 ) C190_=_C432( C190 C432 ) C190_=_C433( C190 C433 ) \nC190_=_C434( C190 C434 ) C200_=_C227( C200 C227 ) C200_=_C250( C200 C250 ) C200_=_C287( C200 C287 ) C200_=_C307( C200 C307 ) C200_=_C325( C200 C325 ) \nC200_=_C347( C200 C347 ) C200_=_C362( C200 C362 ) C200_=_C386( C200 C386 ) C200_=_C408( C200 C408 ) C200_=_C427( C200 C427 ) C200_=_C446( C200 C446 ) \nC200_=_C465( C200 C465 ) C200_=_C483( C200 C483 ) C200_=_C494( C200 C494 ) C200_=_C501( C200 C501 ) C200_=_C510( C200 C510 ) C200_=_C529( C200 C529 ) \nC200_=_C548( C200 C548 ) C200_=_C559( C200 C559 ) C200_=_C569( C200 C569 ) C200_=_C579( C200 C579 ) C200_=_C586( C200 C586 ) C200_=_C593( C200 C593 ) \nC200_=_C600( C200 C600 ) C200_=_C601( C200 C601 ) C200_=_C602( C200 C602 ) C200_=_C603( C200 C603 ) C200_=_C604( C200 C604 ) C200_=_C605( C200 C605 ) \nC200_=_C606( C200 C606 ) C216_=_C227( C216 C227 ) C216_=_C239( C216 C239 ) C216_=_C262( C216 C262 ) C216_=_C275( C216 C275 ) C216_=_C301( C216 C301 ) \nC216_=_C319( C216 C319 ) C216_=_C336( C216 C336 ) C216_=_C355( C216 C355 ) C216_=_C371( C216 C371 ) C216_=_C393( C216 C393 ) C216_=_C415( C216 C415 ) \nC216_=_C416( C216 C416 ) C216_=_C417( C216 C417 ) C216_=_C418( C216 C418 ) C216_=_C419( C216 C419 ) C216_=_C420( C216 C420 ) C216_=_C421( C216 C421 ) \nC216_=_C422( C216 C422 ) C216_=_C423( C216 C423 ) C216_=_C424( C216 C424 ) C216_=_C425( C216 C425 ) C216_=_C426( C216 C426 ) C216_=_C427( C216 C427 ) \nC216_=_C428( C216 C428 ) C216_=_C429( C216 C429 ) C216_=_C430( C216 C430 ) C216_=_C431( C216 C431 ) C216_=_C432( C216 C432 ) C216_=_C433( C216 C433 ) \nC216_=_C434( C216 C434 ) C227_=_C250( C227 C250 ) C227_=_C287( C227 C287 ) C227_=_C307( C227 C307 ) C227_=_C325( C227 C325 ) C227_=_C347( C227 C347 ) \nC227_=_C362( C227 C362 ) C227_=_C386( C227 C386 ) C227_=_C408( C227 C408 ) C227_=_C427( C227 C427 ) C227_=_C446( C227 C446 ) C227_=_C465( C227 C465 ) \nC227_=_C483( C227 C483 ) C227_=_C494( C227 C494 ) C227_=_C501( C227 C501 ) C227_=_C510( C227 C510 ) C227_=_C529( C227 C529 ) C227_=_C548( C227 C548 ) \nC227_=_C559( C227 C559 ) C227_=_C569( C227 C569 ) C227_=_C579( C227 C579 ) C227_=_C586( C227 C586 ) C227_=_C593( C227 C593 ) C227_=_C600( C227 C600 ) \nC227_=_C601( C227 C601</w:t>
      </w:r>
    </w:p>
    <w:p>
      <w:pPr>
        <w:pStyle w:val="PreformattedText"/>
        <w:bidi w:val="0"/>
        <w:spacing w:before="0" w:after="0"/>
        <w:jc w:val="left"/>
        <w:rPr/>
      </w:pPr>
      <w:r>
        <w:rPr/>
        <w:t xml:space="preserve"> </w:t>
      </w:r>
      <w:r>
        <w:rPr/>
        <w:t>) C227_=_C602( C227 C602 ) C227_=_C603( C227 C603 ) C227_=_C604( C227 C604 ) C227_=_C605( C227 C605 ) C227_=_C606( C227 C606 ) \nC239_=_C250( C239 C250 ) C239_=_C262( C239 C262 ) C239_=_C275( C239 C275 ) C239_=_C301( C239 C301 ) C239_=_C319( C239 C319 ) C239_=_C336( C239 C336 ) \nC239_=_C355( C239 C355 ) C239_=_C371( C239 C371 ) C239_=_C393( C239 C393 ) C239_=_C415( C239 C415 ) C239_=_C416( C239 C416 ) C239_=_C417( C239 C417 ) \nC239_=_C418( C239 C418 ) C239_=_C419( C239 C419 ) C239_=_C420( C239 C420 ) C239_=_C421( C239 C421 ) C239_=_C422( C239 C422 ) C239_=_C423( C239 C423 ) \nC239_=_C424( C239 C424 ) C239_=_C425( C239 C425 ) C239_=_C426( C239 C426 ) C239_=_C427( C239 C427 ) C239_=_C428( C239 C428 ) C239_=_C429( C239 C429 ) \nC239_=_C430( C239 C430 ) C239_=_C431( C239 C431 ) C239_=_C432( C239 C432 ) C239_=_C433( C239 C433 ) C239_=_C434( C239 C434 ) C250_=_C287( C250 C287 ) \nC250_=_C307( C250 C307 ) C250_=_C325( C250 C325 ) C250_=_C347( C250 C347 ) C250_=_C362( C250 C362 ) C250_=_C386( C250 C386 ) C250_=_C408( C250 C408 ) \nC250_=_C427( C250 C427 ) C250_=_C446( C250 C446 ) C250_=_C465( C250 C465 ) C250_=_C483( C250 C483 ) C250_=_C494( C250 C494 ) C250_=_C501( C250 C501 ) \nC250_=_C510( C250 C510 ) C250_=_C529( C250 C529 ) C250_=_C548( C250 C548 ) C250_=_C559( C250 C559 ) C250_=_C569( C250 C569 ) C250_=_C579( C250 C579 ) \nC250_=_C586( C250 C586 ) C250_=_C593( C250 C593 ) C250_=_C600( C250 C600 ) C250_=_C601( C250 C601 ) C250_=_C602( C250 C602 ) C250_=_C603( C250 C603 ) \nC250_=_C604( C250 C604 ) C250_=_C605( C250 C605 ) C250_=_C606( C250 C606 ) C262_=_C275( C262 C275 ) C262_=_C301( C262 C301 ) C262_=_C319( C262 C319 ) \nC262_=_C336( C262 C336 ) C262_=_C355( C262 C355 ) C262_=_C371( C262 C371 ) C262_=_C393( C262 C393 ) C262_=_C415( C262 C415 ) C262_=_C416( C262 C416 ) \nC262_=_C417( C262 C417 ) C262_=_C418( C262 C418 ) C262_=_C419( C262 C419 ) C262_=_C420( C262 C420 ) C262_=_C421( C262 C421 ) C262_=_C422( C262 C422 ) \nC262_=_C423( C262 C423 ) C262_=_C424( C262 C424 ) C262_=_C425( C262 C425 ) C262_=_C426( C262 C426 ) C262_=_C427( C262 C427 ) C262_=_C428( C262 C428 ) \nC262_=_C429( C262 C429 ) C262_=_C430( C262 C430 ) C262_=_C431( C262 C431 ) C262_=_C432( C262 C432 ) C262_=_C433( C262 C433 ) C262_=_C434( C262 C434 ) \nC275_=_C287( C275 C287 ) C275_=_C301( C275 C301 ) C275_=_C319( C275 C319 ) C275_=_C336( C275 C336 ) C275_=_C355( C275 C355 ) C275_=_C371( C275 C371 ) \nC275_=_C393( C275 C393 ) C275_=_C415( C275 C415 ) C275_=_C416( C275 C416 ) C275_=_C417( C275 C417 ) C275_=_C418( C275 C418 ) C275_=_C419( C275 C419 ) \nC275_=_C420( C275 C420 ) C275_=_C421( C275 C421 ) C275_=_C422( C275 C422 ) C275_=_C423( C275 C423 ) C275_=_C424( C275 C424 ) C275_=_C425( C275 C425 ) \nC275_=_C426( C275 C426 ) C275_=_C427( C275 C427 ) C275_=_C428( C275 C428 ) C275_=_C429( C275 C429 ) C275_=_C430( C275 C430 ) C275_=_C431( C275 C431 ) \nC275_=_C432( C275 C432 ) C275_=_C433( C275 C433 ) C275_=_C434( C275 C434 ) C287_=_C307( C287 C307 ) C287_=_C325( C287 C325 ) C287_=_C347( C287 C347 ) \nC287_=_C362( C287 C362 ) C287_=_C386( C287 C386 ) C287_=_C408( C287 C408 ) C287_=_C427( C287 C427 ) C287_=_C446( C287 C446 ) C287_=_C465( C287 C465 ) \nC287_=_C483( C287 C483 ) C287_=_C494( C287 C494 ) C287_=_C501( C287 C501 ) C287_=_C510( C287 C510 ) C287_=_C529( C287 C529 ) C287_=_C548( C287 C548 ) \nC287_=_C559( C287 C559 ) C287_=_C569( C287 C569 ) C287_=_C579( C287 C579 ) C287_=_C586( C287 C586 ) C287_=_C593( C287 C593 ) C287_=_C600( C287 C600 ) \nC287_=_C601( C287 C601 ) C287_=_C602( C287 C602 ) C287_=_C603( C287 C603 ) C287_=_C604( C287 C604 ) C287_=_C605( C287 C605 ) C287_=_C606( C287 C606 ) \nC301_=_C307( C301 C307 ) C301_=_C319( C301 C319 ) C301_=_C336( C301 C336 ) C301_=_C355( C301 C355 ) C301_=_C371( C301 C371 ) C301_=_C393( C301 C393 ) \nC301_=_C415( C301 C415 ) C301_=_C416( C301 C416 ) C301_=_C417( C301 C417 ) C301_=_C418( C301 C418 ) C301_=_C419( C301 C419 ) C301_=_C420( C301 C420 ) \nC301_=_C421( C301 C421 ) C301_=_C422( C301 C422 ) C301_=_C423( C301 C423 ) C301_=_C424( C301 C424 ) C301_=_C425( C301 C425 ) C301_=_C426( C301 C426 ) \nC301_=_C427( C301 C427 ) C301_=_C428( C301 C428 ) C301_=_C429( C301 C429 ) C301_=_C430( C301 C430 ) C301_=_C431( C301 C431 ) C301_=_C432( C301 C432 ) \nC301_=_C433( C301 C433 ) C301_=_C434( C301 C434 ) C307_=_C325( C307 C325 ) C307_=_C347( C307 C347 ) C307_=_C362( C307 C362 ) C307_=_C386( C307 C386 ) \nC307_=_C408( C307 C408 ) C307_=_C427( C307 C427 ) C307_=_C446( C307 C446 ) C307_=_C465( C307 C465 ) C307_=_C483( C307 C483 ) C307_=_C494( C307 C494 ) \nC307_=_C501( C307 C501 ) C307_=_C510( C307 C510 ) C307_=_C529( C307 C529 ) C307_=_C548( C307 C548 ) C307_=_C559( C307 C559 ) C307_=_C569( C307 C569 ) \nC307_=_C579( C307 C579 ) C307_=_C586( C307 C586 ) C307_=_C593( C307 C593 ) C307_=_C600( C307 C600 ) C307_=_C601( C307 C601 ) C307_=_C602( C307 C602 ) \nC307_=_C603( C307 C603 ) C307_=_C604( C307 C604 ) C307_=_C605( C307 C605 ) C307_=_C606( C307 C606 ) C319_=_C325( C319 C325 ) C319_=_C336( C319 C336 ) \nC319_=_C355( C319 C355 ) C319_=_C371( C319 C371 ) C319_=_C393( C319 C393 ) C319_=_C415( C319 C415 ) C319_=_C416( C319 C416 ) C319_=_C417( C319 C417 ) \nC319_=_C418( C319 C418 ) C319_=_C419( C319 C419 ) C319_=_C420( C319 C420 ) C319_=_C421( C319 C421 ) C319_=_C422( C319 C422 ) C319_=_C423( C319 C423 ) \nC319_=_C424( C319 C424 ) C319_=_C425( C319 C425 ) C319_=_C426( C319 C426 ) C319_=_C427( C319 C427 ) C319_=_C428( C319 C428 ) C319_=_C429( C319 C429 ) \nC319_=_C430( C319 C430 ) C319_=_C431( C319 C431 ) C319_=_C432( C319 C432 ) C319_=_C433( C319 C433 ) C319_=_C434( C319 C434 ) C325_=_C347( C325 C347 ) \nC325_=_C362( C325 C362 ) C325_=_C386( C325 C386 ) C325_=_C408( C325 C408 ) C325_=_C427( C325 C427 ) C325_=_C446( C325 C446 ) C325_=_C465( C325 C465 ) \nC325_=_C483( C325 C483 ) C325_=_C494( C325 C494 ) C325_=_C501( C325 C501 ) C325_=_C510( C325 C510 ) C325_=_C529( C325 C529 ) C325_=_C548( C325 C548 ) \nC325_=_C559( C325 C559 ) C325_=_C569( C325 C569 ) C325_=_C579( C325 C579 ) C325_=_C586( C325 C586 ) C325_=_C593( C325 C593 ) C325_=_C600( C325 C600 ) \nC325_=_C601( C325 C601 ) C325_=_C602( C325 C602 ) C325_=_C603( C325 C603 ) C325_=_C604( C325 C604 ) C325_=_C605( C325 C605 ) C325_=_C606( C325 C606 ) \nC336_=_C347( C336 C347 ) C336_=_C355( C336 C355 ) C336_=_C371( C336 C371 ) C336_=_C393( C336 C393 ) C336_=_C415( C336 C415 ) C336_=_C416( C336 C416 ) \nC336_=_C417( C336 C417 ) C336_=_C418( C336 C418 ) C336_=_C419( C336 C419 ) C336_=_C420( C336 C420 ) C336_=_C421( C336 C421 ) C336_=_C422( C336 C422 ) \nC336_=_C423( C336 C423 ) C336_=_C424( C336 C424 ) C336_=_C425( C336 C425 ) C336_=_C426( C336 C426 ) C336_=_C427( C336 C427 ) C336_=_C428( C336 C428 ) \nC336_=_C429( C336 C429 ) C336_=_C430( C336 C430 ) C336_=_C431( C336 C431 ) C336_=_C432( C336 C432 ) C336_=_C433( C336 C433 ) C336_=_C434( C336 C434 ) \nC347_=_C362( C347 C362 ) C347_=_C386( C347 C386 ) C347_=_C408( C347 C408 ) C347_=_C427( C347 C427 ) C347_=_C446( C347 C446 ) C347_=_C465( C347 C465 ) \nC347_=_C483( C347 C483 ) C347_=_C494( C347 C494 ) C347_=_C501( C347 C501 ) C347_=_C510( C347 C510 ) C347_=_C529( C347 C529 ) C347_=_C548( C347 C548 ) \nC347_=_C559( C347 C559 ) C347_=_C569( C347 C569 ) C347_=_C579( C347 C579 ) C347_=_C586( C347 C586 ) C347_=_C593( C347 C593 ) C347_=_C600( C347 C600 ) \nC347_=_C601( C347 C601 ) C347_=_C602( C347 C602 ) C347_=_C603( C347 C603 ) C347_=_C604( C347 C604 ) C347_=_C605( C347 C605 ) C347_=_C606( C347 C606 ) \nC355_=_C362( C355 C362 ) C355_=_C371( C355 C371 ) C355_=_C393( C355 C393 ) C355_=_C415( C355 C415 ) C355_=_C416( C355 C416 ) C355_=_C417( C355 C417 ) \nC355_=_C418( C355 C418 ) C355_=_C419( C355 C419 ) C355_=_C420( C355 C420 ) C355_=_C421( C355 C421 ) C355_=_C422( C355 C422 ) C355_=_C423( C355 C423 ) \nC355_=_C424( C355 C424 ) C355_=_C425( C355 C425 ) C355_=_C426( C355 C426 ) C355_=_C427( C355 C427 ) C355_=_C428( C355 C428 ) C355_=_C429( C355 C429 ) \nC355_=_C430( C355 C430 ) C355_=_C431( C355 C431 ) C355_=_C432( C355 C432 ) C355_=_C433( C355 C433 ) C355_=_C434( C355 C434 ) C362_=_C386( C362 C386 ) \nC362_=_C408( C362 C408 ) C362_=_C427( C362 C427 ) C362_=_C446( C362 C446 ) C362_=_C465( C362 C465 ) C362_=_C483( C362 C483 ) C362_=_C494( C362 C494 ) \nC362_=_C501( C362 C501 ) C362_=_C510( C362 C510 ) C362_=_C529( C362 C529 ) C362_=_C548( C362 C548 ) C362_=_C559( C362 C559 ) C362_=_C569( C362 C569 ) \nC362_=_C579( C362 C579 ) C362_=_C586( C362 C586 ) C362_=_C593( C362 C593 ) C362_=_C600( C362 C600 ) C362_=_C601( C362 C601 ) C362_=_C602( C362 C602 ) \nC362_=_C603( C362 C603 ) C362_=_C604( C362 C604 ) C362_=_C605( C362 C605 ) C362_=_C606( C362 C606 ) C371_=_C386( C371 C386 ) C371_=_C393( C371 C393 ) \nC371_=_C415( C371 C415 ) C371_=_C416( C371 C416 ) C371_=_C417( C371 C417 ) C371_=_C418( C371 C418 ) C371_=_C419( C371 C419 ) C371_=_C420( C371 C420 ) \nC371_=_C421( C371 C421 ) C371_=_C422( C371 C422 ) C371_=_C423( C371 C423 ) C371_=_C424( C371 C424 ) C371_=_C425( C371 C425 ) C371_=_C426( C371 C426 ) \nC371_=_C427( C371 C427 ) C371_=_C428( C371 C428 ) C371_=_C429( C371 C429 ) C371_=_C430( C371 C430 ) C371_=_C431( C371 C431 ) C371_=_C432( C371 C432 ) \nC371_=_C433( C371 C433 ) C371_=_C434( C371 C434 ) C386_=_C408( C386 C408 ) C386_=_C427( C386 C427 ) C386_=_C446( C386 C446 ) C386_=_C465( C386 C465 ) \nC386_=_C483( C386 C483 ) C386_=_C494( C386 C494 ) C386_=_C501( C386 C501 ) C386_=_C510( C386 C510 ) C386_=_C529( C386 C529 ) C386_=_C548( C386 C548 ) \nC386_=_C559( C386 C559 ) C386_=_C569( C386 C569 ) C386_=_C579( C386 C579 ) C386_=_C586( C386 C586 ) C386_=_C593( C386 C593 ) C386_=_C600( C386 C600 ) \nC386_=_C601( C386 C601 ) C386_=_C602( C386 C602 ) C386_=_C603( C386 C603 ) C386_=_C604( C386 C604 ) C386_=_C605( C386 C605 ) C386_=_C606( C386 C606 ) \nC393_=_C408( C393 C408 ) C393_=_C415( C393 C415 ) C393_=_C416( C393 C416 ) C393_=_C417( C393 C417 ) C393_=_C418( C393 C418 ) C393_=_C419( C393 C419 ) \nC393_=_C420( C393 C420 ) C393_=_C421( C393</w:t>
      </w:r>
    </w:p>
    <w:p>
      <w:pPr>
        <w:pStyle w:val="PreformattedText"/>
        <w:bidi w:val="0"/>
        <w:spacing w:before="0" w:after="0"/>
        <w:jc w:val="left"/>
        <w:rPr/>
      </w:pPr>
      <w:r>
        <w:rPr/>
        <w:t xml:space="preserve"> </w:t>
      </w:r>
      <w:r>
        <w:rPr/>
        <w:t>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408_=_C427( C408 C427 ) C408_=_C446( C408 C446 ) C408_=_C465( C408 C465 ) \nC408_=_C483( C408 C483 ) C408_=_C494( C408 C494 ) C408_=_C501( C408 C501 ) C408_=_C510( C408 C510 ) C408_=_C529( C408 C529 ) C408_=_C548( C408 C548 ) \nC408_=_C559( C408 C559 ) C408_=_C569( C408 C569 ) C408_=_C579( C408 C579 ) C408_=_C586( C408 C586 ) C408_=_C593( C408 C593 ) C408_=_C600( C408 C600 ) \nC408_=_C601( C408 C601 ) C408_=_C602( C408 C602 ) C408_=_C603( C408 C603 ) C408_=_C604( C408 C604 ) C408_=_C605( C408 C605 ) C408_=_C606( C408 C606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46( C415 C446 ) C416_=_C417( C416 C417 ) C416_=_C418( C416 C418 ) C416_=_C419( C416 C419 ) C416_=_C420( C416 C420 ) \nC416_=_C421( C416 C421 ) C416_=_C422( C416 C422 ) C416_=_C423( C416 C423 ) C416_=_C424( C416 C424 ) C416_=_C425( C416 C425 ) C416_=_C426( C416 C426 ) \nC416_=_C427( C416 C427 ) C416_=_C428( C416 C428 ) C416_=_C429( C416 C429 ) C416_=_C430( C416 C430 ) C416_=_C431( C416 C431 ) C416_=_C432( C416 C432 ) \nC416_=_C433( C416 C433 ) C416_=_C434( C416 C434 ) C416_=_C465( C416 C465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83( C417 C48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510( C418 C510 ) C419_=_C420( C419 C420 ) C419_=_C421( C419 C421 ) C419_=_C422( C419 C422 ) C419_=_C423( C419 C423 ) \nC419_=_C424( C419 C424 ) C419_=_C425( C419 C425 ) C419_=_C426( C419 C426 ) C419_=_C427( C419 C427 ) C419_=_C428( C419 C428 ) C419_=_C429( C419 C429 ) \nC419_=_C430( C419 C430 ) C419_=_C431( C419 C431 ) C419_=_C432( C419 C432 ) C419_=_C433( C419 C433 ) C419_=_C434( C419 C434 ) C419_=_C529( C419 C529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548( C421 C548 ) C422_=_C423( C422 C423 ) C422_=_C424( C422 C424 ) \nC422_=_C425( C422 C425 ) C422_=_C426( C422 C426 ) C422_=_C427( C422 C427 ) C422_=_C428( C422 C428 ) C422_=_C429( C422 C429 ) C422_=_C430( C422 C430 ) \nC422_=_C431( C422 C431 ) C422_=_C432( C422 C432 ) C422_=_C433( C422 C433 ) C422_=_C434( C422 C434 ) C422_=_C559( C422 C559 ) C423_=_C424( C423 C424 ) \nC423_=_C425( C423 C425 ) C423_=_C426( C423 C426 ) C423_=_C427( C423 C427 ) C423_=_C428( C423 C428 ) C423_=_C429( C423 C429 ) C423_=_C430( C423 C430 ) \nC423_=_C431( C423 C431 ) C423_=_C432( C423 C432 ) C423_=_C433( C423 C433 ) C423_=_C434( C423 C434 ) C423_=_C569( C423 C569 ) C424_=_C425( C424 C425 ) \nC424_=_C426( C424 C426 ) C424_=_C427( C424 C427 ) C424_=_C428( C424 C428 ) C424_=_C429( C424 C429 ) C424_=_C430( C424 C430 ) C424_=_C431( C424 C431 ) \nC424_=_C432( C424 C432 ) C424_=_C433( C424 C433 ) C424_=_C434( C424 C434 ) C424_=_C579( C424 C579 ) C425_=_C426( C425 C426 ) C425_=_C427( C425 C427 ) \nC425_=_C428( C425 C428 ) C425_=_C429( C425 C429 ) C425_=_C430( C425 C430 ) C425_=_C431( C425 C431 ) C425_=_C432( C425 C432 ) C425_=_C433( C425 C433 ) \nC425_=_C434( C425 C434 ) C425_=_C586( C425 C586 ) C426_=_C427( C426 C427 ) C426_=_C428( C426 C428 ) C426_=_C429( C426 C429 ) C426_=_C430( C426 C430 ) \nC426_=_C431( C426 C431 ) C426_=_C432( C426 C432 ) C426_=_C433( C426 C433 ) C426_=_C434( C426 C434 ) C426_=_C593( C426 C593 ) C427_=_C428( C427 C428 ) \nC427_=_C429( C427 C429 ) C427_=_C430( C427 C430 ) C427_=_C431( C427 C431 ) C427_=_C432( C427 C432 ) C427_=_C433( C427 C433 ) C427_=_C434( C427 C434 ) \nC427_=_C446( C427 C446 ) C427_=_C465( C427 C465 ) C427_=_C483( C427 C483 ) C427_=_C494( C427 C494 ) C427_=_C501( C427 C501 ) C427_=_C510( C427 C510 ) \nC427_=_C529( C427 C529 ) C427_=_C548( C427 C548 ) C427_=_C559( C427 C559 ) C427_=_C569( C427 C569 ) C427_=_C579( C427 C579 ) C427_=_C586( C427 C586 ) \nC427_=_C593( C427 C593 ) C427_=_C600( C427 C600 ) C427_=_C601( C427 C601 ) C427_=_C602( C427 C602 ) C427_=_C603( C427 C603 ) C427_=_C604( C427 C604 ) \nC427_=_C605( C427 C605 ) C427_=_C606( C427 C606 ) C428_=_C429( C428 C429 ) C428_=_C430( C428 C430 ) C428_=_C431( C428 C431 ) C428_=_C432( C428 C432 ) \nC428_=_C433( C428 C433 ) C428_=_C434( C428 C434 ) C429_=_C430( C429 C430 ) C429_=_C431( C429 C431 ) C429_=_C432( C429 C432 ) C429_=_C433( C429 C433 ) \nC429_=_C434( C429 C434 ) C430_=_C431( C430 C431 ) C430_=_C432( C430 C432 ) C430_=_C433( C430 C433 ) C430_=_C434( C430 C434 ) C430_=_C601( C430 C601 ) \nC431_=_C432( C431 C432 ) C431_=_C433( C431 C433 ) C431_=_C434( C431 C434 ) C432_=_C433( C432 C433 ) C432_=_C434( C432 C434 ) C433_=_C434( C433 C434 ) \nC434_=_C605( C434 C605 ) C446_=_C465( C446 C465 ) C446_=_C483( C446 C483 ) C446_=_C494( C446 C494 ) C446_=_C501( C446 C501 ) C446_=_C510( C446 C510 ) \nC446_=_C529( C446 C529 ) C446_=_C548( C446 C548 ) C446_=_C559( C446 C559 ) C446_=_C569( C446 C569 ) C446_=_C579( C446 C579 ) C446_=_C586( C446 C586 ) \nC446_=_C593( C446 C593 ) C446_=_C600( C446 C600 ) C446_=_C601( C446 C601 ) C446_=_C602( C446 C602 ) C446_=_C603( C446 C603 ) C446_=_C604( C446 C604 ) \nC446_=_C605( C446 C605 ) C446_=_C606( C446 C606 ) C465_=_C483( C465 C483 ) C465_=_C494( C465 C494 ) C465_=_C501( C465 C501 ) C465_=_C510( C465 C510 ) \nC465_=_C529( C465 C529 ) C465_=_C548( C465 C548 ) C465_=_C559( C465 C559 ) C465_=_C569( C465 C569 ) C465_=_C579( C465 C579 ) C465_=_C586( C465 C586 ) \nC465_=_C593( C465 C593 ) C465_=_C600( C465 C600 ) C465_=_C601( C465 C601 ) C465_=_C602( C465 C602 ) C465_=_C603( C465 C603 ) C465_=_C604( C465 C604 ) \nC465_=_C605( C465 C605 ) C465_=_C606( C465 C606 ) C483_=_C494( C483 C494 ) C483_=_C501( C483 C501 ) C483_=_C510( C483 C510 ) C483_=_C529( C483 C529 ) \nC483_=_C548( C483 C548 ) C483_=_C559( C483 C559 ) C483_=_C569( C483 C569 ) C483_=_C579( C483 C579 ) C483_=_C586( C483 C586 ) C483_=_C593( C483 C593 ) \nC483_=_C600( C483 C600 ) C483_=_C601( C483 C601 ) C483_=_C602( C483 C602 ) C483_=_C603( C483 C603 ) C483_=_C604( C483 C604 ) C483_=_C605( C483 C605 ) \nC483_=_C606( C483 C606 ) C494_=_C501( C494 C501 ) C494_=_C510( C494 C510 ) C494_=_C529( C494 C529 ) C494_=_C548( C494 C548 ) C494_=_C559( C494 C559 ) \nC494_=_C569( C494 C569 ) C494_=_C579( C494 C579 ) C494_=_C586( C494 C586 ) C494_=_C593( C494 C593 ) C494_=_C600( C494 C600 ) C494_=_C601( C494 C601 ) \nC494_=_C602( C494 C602 ) C494_=_C603( C494 C603 ) C494_=_C604( C494 C604 ) C494_=_C605( C494 C605 ) C494_=_C606( C494 C606 ) C501_=_C510( C501 C510 ) \nC501_=_C529( C501 C529 ) C501_=_C548( C501 C548 ) C501_=_C559( C501 C559 ) C501_=_C569( C501 C569 ) C501_=_C579( C501 C579 ) C501_=_C586( C501 C586 ) \nC501_=_C593( C501 C593 ) C501_=_C600( C501 C600 ) C501_=_C601( C501 C601 ) C501_=_C602( C501 C602 ) C501_=_C603( C501 C603 ) C501_=_C604( C501 C604 ) \nC501_=_C605( C501 C605 ) C501_=_C606( C501 C606 ) C510_=_C529( C510 C529 ) C510_=_C548( C510 C548 ) C510_=_C559( C510 C559 ) C510_=_C569( C510 C569 ) \nC510_=_C579( C510 C579 ) C510_=_C586( C510 C586 ) C510_=_C593( C510 C593 ) C510_=_C600( C510 C600 ) C510_=_C601( C510 C601 ) C510_=_C602( C510 C602 ) \nC510_=_C603( C510 C603 ) C510_=_C604( C510 C604 ) C510_=_C605( C510 C605 ) C510_=_C606( C510 C606 ) C529_=_C548( C529 C548 ) C529_=_C559( C529 C559 ) \nC529_=_C569( C529 C569 ) C529_=_C579( C529 C579 ) C529_=_C586( C529 C586 ) C529_=_C593( C529 C593 ) C529_=_C600( C529 C600 ) C529_=_C601( C529 C601 ) \nC529_=_C602( C529 C602 ) C529_=_C603( C529 C603 ) C529_=_C604( C529 C604 ) C529_=_C605( C529 C605 ) C529_=_C606( C529 C606 ) C548_=_C559( C548 C559 ) \nC548_=_C569( C548 C569 ) C548_=_C579( C548 C579 ) C548_=_C586( C548 C586 ) C548_=_C593( C548 C593 ) C548_=_C600( C548 C600 ) C548_=_C601( C548 C601 ) \nC548_=_C602( C548 C602 ) C548_=_C603( C548 C603 ) C548_=_C604( C548 C604 ) C548_=_C605( C548 C605 ) C548_=_C606( C548 C606 ) C559_=_C569( C559 C569 ) \nC559_=_C579( C559 C579 ) C559_=_C586( C559 C586 ) C559_=_C593( C559 C593 ) C559_=_C600( C559 C600 ) C559_=_C601( C559 C601 ) C559_=_C602( C559 C602 ) \nC559_=_C603( C559 C603 ) C559_=_C604( C559 C604 ) C559_=_C605(</w:t>
      </w:r>
    </w:p>
    <w:p>
      <w:pPr>
        <w:pStyle w:val="PreformattedText"/>
        <w:bidi w:val="0"/>
        <w:spacing w:before="0" w:after="0"/>
        <w:jc w:val="left"/>
        <w:rPr/>
      </w:pPr>
      <w:r>
        <w:rPr/>
        <w:t xml:space="preserve"> </w:t>
      </w:r>
      <w:r>
        <w:rPr/>
        <w:t>C559 C605 ) C559_=_C606( C559 C606 ) C569_=_C579( C569 C579 ) C569_=_C586( C569 C586 ) \nC569_=_C593( C569 C593 ) C569_=_C600( C569 C600 ) C569_=_C601( C569 C601 ) C569_=_C602( C569 C602 ) C569_=_C603( C569 C603 ) C569_=_C604( C569 C604 ) \nC569_=_C605( C569 C605 ) C569_=_C606( C569 C606 ) C579_=_C586( C579 C586 ) C579_=_C593( C579 C593 ) C579_=_C600( C579 C600 ) C579_=_C601( C579 C601 ) \nC579_=_C602( C579 C602 ) C579_=_C603( C579 C603 ) C579_=_C604( C579 C604 ) C579_=_C605( C579 C605 ) C579_=_C606( C579 C606 ) C586_=_C593( C586 C593 ) \nC586_=_C600( C586 C600 ) C586_=_C601( C586 C601 ) C586_=_C602( C586 C602 ) C586_=_C603( C586 C603 ) C586_=_C604( C586 C604 ) C586_=_C605( C586 C605 ) \nC586_=_C606( C586 C606 ) C593_=_C600( C593 C600 ) C593_=_C601( C593 C601 ) C593_=_C602( C593 C602 ) C593_=_C603( C593 C603 ) C593_=_C604( C593 C604 ) \nC593_=_C605( C593 C605 ) C593_=_C606( C593 C606 ) C600_=_C601( C600 C601 ) C600_=_C602( C600 C602 ) C600_=_C603( C600 C603 ) C600_=_C604( C600 C604 ) \nC600_=_C605( C600 C605 ) C600_=_C606( C600 C606 ) C601_=_C602( C601 C602 ) C601_=_C603( C601 C603 ) C601_=_C604( C601 C604 ) C601_=_C605( C601 C605 ) \nC601_=_C606( C601 C606 ) C602_=_C603( C602 C603 ) C602_=_C604( C602 C604 ) C602_=_C605( C602 C605 ) C602_=_C606( C602 C606 ) C603_=_C604( C603 C604 ) \nC603_=_C605( C603 C605 ) C603_=_C606( C603 C606 ) C604_=_C605( C604 C605 ) C604_=_C606( C604 C606 ) C605_=_C606( C605 C606 ) "];388-&gt;411[label="68: C50 C83 C121 C133 C148 \nC157 C170 C179 C190 C200 C216 \nC227 C239 C250 C262 C275 C287 \nC301 C307 C319 C325 C336 C347 \nC355 C362 C371 C386 C393 C408 \nC415 C416 C417 C418 C419 C420 \nC421 C422 C423 C424 C425 C426 \nC428 C429 C430 C431 C432 C433 \nC434 C446 C465 C483 C494 C501 \nC510 C529 C548 C559 C569 C579 \nC586 C593 C600 C601 C602 C603 \nC604 C605 C606 \n1148: C50_=_C121 ,C50_=_C148 ,C50_=_C170 ,C50_=_C190 ,C50_=_C216 ,\nC50_=_C239 ,C50_=_C262 ,C50_=_C275 ,C50_=_C301 ,C50_=_C319 ,C50_=_C336 ,\nC50_=_C355 ,C50_=_C371 ,C50_=_C393 ,C50_=_C415 ,C50_=_C416 ,C50_=_C417 ,\nC50_=_C418 ,C50_=_C419 ,C50_=_C420 ,C50_=_C421 ,C50_=_C422 ,C50_=_C423 ,\nC50_=_C424 ,C50_=_C425 ,C50_=_C426 ,C50_=_C428 ,C50_=_C429 ,C50_=_C430 ,\nC50_=_C431 ,C50_=_C432 ,C50_=_C433 ,C50_=_C434 ,C83_=_C133 ,C83_=_C157 ,\nC83_=_C179 ,C83_=_C200 ,C83_=_C227 ,C83_=_C250 ,C83_=_C287 ,C83_=_C307 ,\nC83_=_C325 ,C83_=_C347 ,C83_=_C362 ,C83_=_C386 ,C83_=_C408 ,C83_=_C446 ,\nC83_=_C465 ,C83_=_C483 ,C83_=_C494 ,C83_=_C501 ,C83_=_C510 ,C83_=_C529 ,\nC83_=_C548 ,C83_=_C559 ,C83_=_C569 ,C83_=_C579 ,C83_=_C586 ,C83_=_C593 ,\nC83_=_C600 ,C83_=_C601 ,C83_=_C602 ,C83_=_C603 ,C83_=_C604 ,C83_=_C605 ,\nC83_=_C606 ,C121_=_C133 ,C121_=_C148 ,C121_=_C170 ,C121_=_C190 ,C121_=_C216 ,\nC121_=_C239 ,C121_=_C262 ,C121_=_C275 ,C121_=_C301 ,C121_=_C319 ,C121_=_C336 ,\nC121_=_C355 ,C121_=_C371 ,C121_=_C393 ,C121_=_C415 ,C121_=_C416 ,C121_=_C417 ,\nC121_=_C418 ,C121_=_C419 ,C121_=_C420 ,C121_=_C421 ,C121_=_C422 ,C121_=_C423 ,\nC121_=_C424 ,C121_=_C425 ,C121_=_C426 ,C121_=_C428 ,C121_=_C429 ,C121_=_C430 ,\nC121_=_C431 ,C121_=_C432 ,C121_=_C433 ,C121_=_C434 ,C133_=_C157 ,C133_=_C179 ,\nC133_=_C200 ,C133_=_C227 ,C133_=_C250 ,C133_=_C287 ,C133_=_C307 ,C133_=_C325 ,\nC133_=_C347 ,C133_=_C362 ,C133_=_C386 ,C133_=_C408 ,C133_=_C446 ,C133_=_C465 ,\nC133_=_C483 ,C133_=_C494 ,C133_=_C501 ,C133_=_C510 ,C133_=_C529 ,C133_=_C548 ,\nC133_=_C559 ,C133_=_C569 ,C133_=_C579 ,C133_=_C586 ,C133_=_C593 ,C133_=_C600 ,\nC133_=_C601 ,C133_=_C602 ,C133_=_C603 ,C133_=_C604 ,C133_=_C605 ,C133_=_C606 ,\nC148_=_C157 ,C148_=_C170 ,C148_=_C190 ,C148_=_C216 ,C148_=_C239 ,C148_=_C262 ,\nC148_=_C275 ,C148_=_C301 ,C148_=_C319 ,C148_=_C336 ,C148_=_C355 ,C148_=_C371 ,\nC148_=_C393 ,C148_=_C415 ,C148_=_C416 ,C148_=_C417 ,C148_=_C418 ,C148_=_C419 ,\nC148_=_C420 ,C148_=_C421 ,C148_=_C422 ,C148_=_C423 ,C148_=_C424 ,C148_=_C425 ,\nC148_=_C426 ,C148_=_C428 ,C148_=_C429 ,C148_=_C430 ,C148_=_C431 ,C148_=_C432 ,\nC148_=_C433 ,C148_=_C434 ,C157_=_C179 ,C157_=_C200 ,C157_=_C227 ,C157_=_C250 ,\nC157_=_C287 ,C157_=_C307 ,C157_=_C325 ,C157_=_C347 ,C157_=_C362 ,C157_=_C386 ,\nC157_=_C408 ,C157_=_C446 ,C157_=_C465 ,C157_=_C483 ,C157_=_C494 ,C157_=_C501 ,\nC157_=_C510 ,C157_=_C529 ,C157_=_C548 ,C157_=_C559 ,C157_=_C569 ,C157_=_C579 ,\nC157_=_C586 ,C157_=_C593 ,C157_=_C600 ,C157_=_C601 ,C157_=_C602 ,C157_=_C603 ,\nC157_=_C604 ,C157_=_C605 ,C157_=_C606 ,C170_=_C179 ,C170_=_C190 ,C170_=_C216 ,\nC170_=_C239 ,C170_=_C262 ,C170_=_C275 ,C170_=_C301 ,C170_=_C319 ,C170_=_C336 ,\nC170_=_C355 ,C170_=_C371 ,C170_=_C393 ,C170_=_C415 ,C170_=_C416 ,C170_=_C417 ,\nC170_=_C418 ,C170_=_C419 ,C170_=_C420 ,C170_=_C421 ,C170_=_C422 ,C170_=_C423 ,\nC170_=_C424 ,C170_=_C425 ,C170_=_C426 ,C170_=_C428 ,C170_=_C429 ,C170_=_C430 ,\nC170_=_C431 ,C170_=_C432 ,C170_=_C433 ,C170_=_C434 ,C179_=_C200 ,C179_=_C227 ,\nC179_=_C250 ,C179_=_C287 ,C179_=_C307 ,C179_=_C325 ,C179_=_C347 ,C179_=_C362 ,\nC179_=_C386 ,C179_=_C408 ,C179_=_C446 ,C179_=_C465 ,C179_=_C483 ,C179_=_C494 ,\nC179_=_C501 ,C179_=_C510 ,C179_=_C529 ,C179_=_C548 ,C179_=_C559 ,C179_=_C569 ,\nC179_=_C579 ,C179_=_C586 ,C179_=_C593 ,C179_=_C600 ,C179_=_C601 ,C179_=_C602 ,\nC179_=_C603 ,C179_=_C604 ,C179_=_C605 ,C179_=_C606 ,C190_=_C200 ,C190_=_C216 ,\nC190_=_C239 ,C190_=_C262 ,C190_=_C275 ,C190_=_C301 ,C190_=_C319 ,C190_=_C336 ,\nC190_=_C355 ,C190_=_C371 ,C190_=_C393 ,C190_=_C415 ,C190_=_C416 ,C190_=_C417 ,\nC190_=_C418 ,C190_=_C419 ,C190_=_C420 ,C190_=_C421 ,C190_=_C422 ,C190_=_C423 ,\nC190_=_C424 ,C190_=_C425 ,C190_=_C426 ,C190_=_C428 ,C190_=_C429 ,C190_=_C430 ,\nC190_=_C431 ,C190_=_C432 ,C190_=_C433 ,C190_=_C434 ,C200_=_C227 ,C200_=_C250 ,\nC200_=_C287 ,C200_=_C307 ,C200_=_C325 ,C200_=_C347 ,C200_=_C362 ,C200_=_C386 ,\nC200_=_C408 ,C200_=_C446 ,C200_=_C465 ,C200_=_C483 ,C200_=_C494 ,C200_=_C501 ,\nC200_=_C510 ,C200_=_C529 ,C200_=_C548 ,C200_=_C559 ,C200_=_C569 ,C200_=_C579 ,\nC200_=_C586 ,C200_=_C593 ,C200_=_C600 ,C200_=_C601 ,C200_=_C602 ,C200_=_C603 ,\nC200_=_C604 ,C200_=_C605 ,C200_=_C606 ,C216_=_C227 ,C216_=_C239 ,C216_=_C262 ,\nC216_=_C275 ,C216_=_C301 ,C216_=_C319 ,C216_=_C336 ,C216_=_C355 ,C216_=_C371 ,\nC216_=_C393 ,C216_=_C415 ,C216_=_C416 ,C216_=_C417 ,C216_=_C418 ,C216_=_C419 ,\nC216_=_C420 ,C216_=_C421 ,C216_=_C422 ,C216_=_C423 ,C216_=_C424 ,C216_=_C425 ,\nC216_=_C426 ,C216_=_C428 ,C216_=_C429 ,C216_=_C430 ,C216_=_C431 ,C216_=_C432 ,\nC216_=_C433 ,C216_=_C434 ,C227_=_C250 ,C227_=_C287 ,C227_=_C307 ,C227_=_C325 ,\nC227_=_C347 ,C227_=_C362 ,C227_=_C386 ,C227_=_C408 ,C227_=_C446 ,C227_=_C465 ,\nC227_=_C483 ,C227_=_C494 ,C227_=_C501 ,C227_=_C510 ,C227_=_C529 ,C227_=_C548 ,\nC227_=_C559 ,C227_=_C569 ,C227_=_C579 ,C227_=_C586 ,C227_=_C593 ,C227_=_C600 ,\nC227_=_C601 ,C227_=_C602 ,C227_=_C603 ,C227_=_C604 ,C227_=_C605 ,C227_=_C606 ,\nC239_=_C250 ,C239_=_C262 ,C239_=_C275 ,C239_=_C301 ,C239_=_C319 ,C239_=_C336 ,\nC239_=_C355 ,C239_=_C371 ,C239_=_C393 ,C239_=_C415 ,C239_=_C416 ,C239_=_C417 ,\nC239_=_C418 ,C239_=_C419 ,C239_=_C420 ,C239_=_C421 ,C239_=_C422 ,C239_=_C423 ,\nC239_=_C424 ,C239_=_C425 ,C239_=_C426 ,C239_=_C428 ,C239_=_C429 ,C239_=_C430 ,\nC239_=_C431 ,C239_=_C432 ,C239_=_C433 ,C239_=_C434 ,C250_=_C287 ,C250_=_C307 ,\nC250_=_C325 ,C250_=_C347 ,C250_=_C362 ,C250_=_C386 ,C250_=_C408 ,C250_=_C446 ,\nC250_=_C465 ,C250_=_C483 ,C250_=_C494 ,C250_=_C501 ,C250_=_C510 ,C250_=_C529 ,\nC250_=_C548 ,C250_=_C559 ,C250_=_C569 ,C250_=_C579 ,C250_=_C586 ,C250_=_C593 ,\nC250_=_C600 ,C250_=_C601 ,C250_=_C602 ,C250_=_C603 ,C250_=_C604 ,C250_=_C605 ,\nC250_=_C606 ,C262_=_C275 ,C262_=_C301 ,C262_=_C319 ,C262_=_C336 ,C262_=_C355 ,\nC262_=_C371 ,C262_=_C393 ,C262_=_C415 ,C262_=_C416 ,C262_=_C417 ,C262_=_C418 ,\nC262_=_C419 ,C262_=_C420 ,C262_=_C421 ,C262_=_C422 ,C262_=_C423 ,C262_=_C424 ,\nC262_=_C425 ,C262_=_C426 ,C262_=_C428 ,C262_=_C429 ,C262_=_C430 ,C262_=_C431 ,\nC262_=_C432 ,C262_=_C433 ,C262_=_C434 ,C275_=_C287 ,C275_=_C301 ,C275_=_C319 ,\nC275_=_C336 ,C275_=_C355 ,C275_=_C371 ,C275_=_C393 ,C275_=_C415 ,C275_=_C416 ,\nC275_=_C417 ,C275_=_C418 ,C275_=_C419 ,C275_=_C420 ,C275_=_C421 ,C275_=_C422 ,\nC275_=_C423 ,C275_=_C424 ,C275_=_C425 ,C275_=_C426 ,C275_=_C428 ,C275_=_C429 ,\nC275_=_C430 ,C275_=_C431 ,C275_=_C432 ,C275_=_C433 ,C275_=_C434 ,C287_=_C307 ,\nC287_=_C325 ,C287_=_C347 ,C287_=_C362 ,C287_=_C386 ,C287_=_C408 ,C287_=_C446 ,\nC287_=_C465 ,C287_=_C483 ,C287_=_C494 ,C287_=_C501 ,C287_=_C510 ,C287_=_C529 ,\nC287_=_C548 ,C287_=_C559 ,C287_=_C569 ,C287_=_C579 ,C287_=_C586 ,C287_=_C593 ,\nC287_=_C600 ,C287_=_C601 ,C287_=_C602 ,C287_=_C603 ,C287_=_C604 ,C287_=_C605 ,\nC287_=_C606 ,C301_=_C307 ,C301_=_C319 ,C301_=_C336 ,C301_=_C355 ,C301_=_C371 ,\nC301_=_C393 ,C301_=_C415 ,C301_=_C416 ,C301_=_C417 ,C301_=_C418 ,C301_=_C419 ,\nC301_=_C420 ,C301_=_C421 ,C301_=_C422 ,C301_=_C423 ,C301_=_C424 ,C301_=_C425 ,\nC301_=_C426 ,C301_=_C428 ,C301_=_C429 ,C301_=_C430 ,C301_=_C431 ,C301_=_C432 ,\nC301_=_C433 ,C301_=_C434 ,C307_=_C325 ,C307_=_C347 ,C307_=_C362 ,C307_=_C386 ,\nC307_=_C408 ,C307_=_C446 ,C307_=_C465 ,C307_=_C483 ,C307_=_C494 ,C307_=_C501 ,\nC307_=_C510 ,C307_=_C529 ,C307_=_C548 ,C307_=_C559 ,C307_=_C569 ,C307_=_C579 ,\nC307_=_C586 ,C307_=_C593 ,C307_=_C600 ,C307_=_C601 ,C307_=_C602 ,C307_=_C603 ,\nC307_=_C604 ,C307_=_C605 ,C307_=_C606 ,C319_=_C325 ,C319_=_C336 ,C319_=_C355 ,\nC319_=_C371 ,C319_=_C393 ,C319_=_C415 ,C319_=_C416 ,C319_=_C417 ,C319_=_C418 ,\nC319_=_C419 ,C319_=_C420 ,C319_=_C421 ,C319_=_C422 ,C319_=_C423 ,C319_=_C424 ,\nC319_=_C425 ,C319_=_C426 ,C319_=_C428 ,C319_=_C429 ,C319_=_C430 ,C319_=_C431 ,\nC319_=_C432 ,C319_=_C433 ,C319_=_C434 ,C325_=_C347 ,C325_=_C362 ,C325_=_C386 ,\nC325_=_C408 ,C325_=_C446 ,C325_=_C465 ,C325_=_C483 ,C325_=_C494 ,C325_=_C501 ,\nC325_=_C510 ,C325_=_C529 ,C325_=_C548 ,C325_=_C559 ,C325_=_C569 ,C325_=_C579 ,\nC325_=_C586 ,C325_=_C593 ,C325_=_C600 ,C325_=_C601 ,C325_=_C602 ,C325_=_C603 ,\nC325_=_C604 ,C325_=_C605 ,C325_=_C606 ,C336_=_C347 ,C336_=_C355 ,C336_=_C371 ,\nC336_=_C393 ,C336_=_C415 ,C336_=_C416 ,C336_=_C417 ,C336_=_C418 ,C336_=_C419 ,\nC336_=_C420</w:t>
      </w:r>
    </w:p>
    <w:p>
      <w:pPr>
        <w:pStyle w:val="PreformattedText"/>
        <w:bidi w:val="0"/>
        <w:spacing w:before="0" w:after="0"/>
        <w:jc w:val="left"/>
        <w:rPr/>
      </w:pPr>
      <w:r>
        <w:rPr/>
        <w:t xml:space="preserve"> </w:t>
      </w:r>
      <w:r>
        <w:rPr/>
        <w:t>,C336_=_C421 ,C336_=_C422 ,C336_=_C423 ,C336_=_C424 ,C336_=_C425 ,\nC336_=_C426 ,C336_=_C428 ,C336_=_C429 ,C336_=_C430 ,C336_=_C431 ,C336_=_C432 ,\nC336_=_C433 ,C336_=_C434 ,C347_=_C362 ,C347_=_C386 ,C347_=_C408 ,C347_=_C446 ,\nC347_=_C465 ,C347_=_C483 ,C347_=_C494 ,C347_=_C501 ,C347_=_C510 ,C347_=_C529 ,\nC347_=_C548 ,C347_=_C559 ,C347_=_C569 ,C347_=_C579 ,C347_=_C586 ,C347_=_C593 ,\nC347_=_C600 ,C347_=_C601 ,C347_=_C602 ,C347_=_C603 ,C347_=_C604 ,C347_=_C605 ,\nC347_=_C606 ,C355_=_C362 ,C355_=_C371 ,C355_=_C393 ,C355_=_C415 ,C355_=_C416 ,\nC355_=_C417 ,C355_=_C418 ,C355_=_C419 ,C355_=_C420 ,C355_=_C421 ,C355_=_C422 ,\nC355_=_C423 ,C355_=_C424 ,C355_=_C425 ,C355_=_C426 ,C355_=_C428 ,C355_=_C429 ,\nC355_=_C430 ,C355_=_C431 ,C355_=_C432 ,C355_=_C433 ,C355_=_C434 ,C362_=_C386 ,\nC362_=_C408 ,C362_=_C446 ,C362_=_C465 ,C362_=_C483 ,C362_=_C494 ,C362_=_C501 ,\nC362_=_C510 ,C362_=_C529 ,C362_=_C548 ,C362_=_C559 ,C362_=_C569 ,C362_=_C579 ,\nC362_=_C586 ,C362_=_C593 ,C362_=_C600 ,C362_=_C601 ,C362_=_C602 ,C362_=_C603 ,\nC362_=_C604 ,C362_=_C605 ,C362_=_C606 ,C371_=_C386 ,C371_=_C393 ,C371_=_C415 ,\nC371_=_C416 ,C371_=_C417 ,C371_=_C418 ,C371_=_C419 ,C371_=_C420 ,C371_=_C421 ,\nC371_=_C422 ,C371_=_C423 ,C371_=_C424 ,C371_=_C425 ,C371_=_C426 ,C371_=_C428 ,\nC371_=_C429 ,C371_=_C430 ,C371_=_C431 ,C371_=_C432 ,C371_=_C433 ,C371_=_C434 ,\nC386_=_C408 ,C386_=_C446 ,C386_=_C465 ,C386_=_C483 ,C386_=_C494 ,C386_=_C501 ,\nC386_=_C510 ,C386_=_C529 ,C386_=_C548 ,C386_=_C559 ,C386_=_C569 ,C386_=_C579 ,\nC386_=_C586 ,C386_=_C593 ,C386_=_C600 ,C386_=_C601 ,C386_=_C602 ,C386_=_C603 ,\nC386_=_C604 ,C386_=_C605 ,C386_=_C606 ,C393_=_C408 ,C393_=_C415 ,C393_=_C416 ,\nC393_=_C417 ,C393_=_C418 ,C393_=_C419 ,C393_=_C420 ,C393_=_C421 ,C393_=_C422 ,\nC393_=_C423 ,C393_=_C424 ,C393_=_C425 ,C393_=_C426 ,C393_=_C428 ,C393_=_C429 ,\nC393_=_C430 ,C393_=_C431 ,C393_=_C432 ,C393_=_C433 ,C393_=_C434 ,C408_=_C446 ,\nC408_=_C465 ,C408_=_C483 ,C408_=_C494 ,C408_=_C501 ,C408_=_C510 ,C408_=_C529 ,\nC408_=_C548 ,C408_=_C559 ,C408_=_C569 ,C408_=_C579 ,C408_=_C586 ,C408_=_C593 ,\nC408_=_C600 ,C408_=_C601 ,C408_=_C602 ,C408_=_C603 ,C408_=_C604 ,C408_=_C605 ,\nC408_=_C606 ,C415_=_C416 ,C415_=_C417 ,C415_=_C418 ,C415_=_C419 ,C415_=_C420 ,\nC415_=_C421 ,C415_=_C422 ,C415_=_C423 ,C415_=_C424 ,C415_=_C425 ,C415_=_C426 ,\nC415_=_C428 ,C415_=_C429 ,C415_=_C430 ,C415_=_C431 ,C415_=_C432 ,C415_=_C433 ,\nC415_=_C434 ,C415_=_C446 ,C416_=_C417 ,C416_=_C418 ,C416_=_C419 ,C416_=_C420 ,\nC416_=_C421 ,C416_=_C422 ,C416_=_C423 ,C416_=_C424 ,C416_=_C425 ,C416_=_C426 ,\nC416_=_C428 ,C416_=_C429 ,C416_=_C430 ,C416_=_C431 ,C416_=_C432 ,C416_=_C433 ,\nC416_=_C434 ,C416_=_C465 ,C417_=_C418 ,C417_=_C419 ,C417_=_C420 ,C417_=_C421 ,\nC417_=_C422 ,C417_=_C423 ,C417_=_C424 ,C417_=_C425 ,C417_=_C426 ,C417_=_C428 ,\nC417_=_C429 ,C417_=_C430 ,C417_=_C431 ,C417_=_C432 ,C417_=_C433 ,C417_=_C434 ,\nC417_=_C483 ,C418_=_C419 ,C418_=_C420 ,C418_=_C421 ,C418_=_C422 ,C418_=_C423 ,\nC418_=_C424 ,C418_=_C425 ,C418_=_C426 ,C418_=_C428 ,C418_=_C429 ,C418_=_C430 ,\nC418_=_C431 ,C418_=_C432 ,C418_=_C433 ,C418_=_C434 ,C418_=_C510 ,C419_=_C420 ,\nC419_=_C421 ,C419_=_C422 ,C419_=_C423 ,C419_=_C424 ,C419_=_C425 ,C419_=_C426 ,\nC419_=_C428 ,C419_=_C429 ,C419_=_C430 ,C419_=_C431 ,C419_=_C432 ,C419_=_C433 ,\nC419_=_C434 ,C419_=_C529 ,C420_=_C421 ,C420_=_C422 ,C420_=_C423 ,C420_=_C424 ,\nC420_=_C425 ,C420_=_C426 ,C420_=_C428 ,C420_=_C429 ,C420_=_C430 ,C420_=_C431 ,\nC420_=_C432 ,C420_=_C433 ,C420_=_C434 ,C421_=_C422 ,C421_=_C423 ,C421_=_C424 ,\nC421_=_C425 ,C421_=_C426 ,C421_=_C428 ,C421_=_C429 ,C421_=_C430 ,C421_=_C431 ,\nC421_=_C432 ,C421_=_C433 ,C421_=_C434 ,C421_=_C548 ,C422_=_C423 ,C422_=_C424 ,\nC422_=_C425 ,C422_=_C426 ,C422_=_C428 ,C422_=_C429 ,C422_=_C430 ,C422_=_C431 ,\nC422_=_C432 ,C422_=_C433 ,C422_=_C434 ,C422_=_C559 ,C423_=_C424 ,C423_=_C425 ,\nC423_=_C426 ,C423_=_C428 ,C423_=_C429 ,C423_=_C430 ,C423_=_C431 ,C423_=_C432 ,\nC423_=_C433 ,C423_=_C434 ,C423_=_C569 ,C424_=_C425 ,C424_=_C426 ,C424_=_C428 ,\nC424_=_C429 ,C424_=_C430 ,C424_=_C431 ,C424_=_C432 ,C424_=_C433 ,C424_=_C434 ,\nC424_=_C579 ,C425_=_C426 ,C425_=_C428 ,C425_=_C429 ,C425_=_C430 ,C425_=_C431 ,\nC425_=_C432 ,C425_=_C433 ,C425_=_C434 ,C425_=_C586 ,C426_=_C428 ,C426_=_C429 ,\nC426_=_C430 ,C426_=_C431 ,C426_=_C432 ,C426_=_C433 ,C426_=_C434 ,C426_=_C593 ,\nC428_=_C429 ,C428_=_C430 ,C428_=_C431 ,C428_=_C432 ,C428_=_C433 ,C428_=_C434 ,\nC429_=_C430 ,C429_=_C431 ,C429_=_C432 ,C429_=_C433 ,C429_=_C434 ,C430_=_C431 ,\nC430_=_C432 ,C430_=_C433 ,C430_=_C434 ,C430_=_C601 ,C431_=_C432 ,C431_=_C433 ,\nC431_=_C434 ,C432_=_C433 ,C432_=_C434 ,C433_=_C434 ,C434_=_C605 ,C446_=_C465 ,\nC446_=_C483 ,C446_=_C494 ,C446_=_C501 ,C446_=_C510 ,C446_=_C529 ,C446_=_C548 ,\nC446_=_C559 ,C446_=_C569 ,C446_=_C579 ,C446_=_C586 ,C446_=_C593 ,C446_=_C600 ,\nC446_=_C601 ,C446_=_C602 ,C446_=_C603 ,C446_=_C604 ,C446_=_C605 ,C446_=_C606 ,\nC465_=_C483 ,C465_=_C494 ,C465_=_C501 ,C465_=_C510 ,C465_=_C529 ,C465_=_C548 ,\nC465_=_C559 ,C465_=_C569 ,C465_=_C579 ,C465_=_C586 ,C465_=_C593 ,C465_=_C600 ,\nC465_=_C601 ,C465_=_C602 ,C465_=_C603 ,C465_=_C604 ,C465_=_C605 ,C465_=_C606 ,\nC483_=_C494 ,C483_=_C501 ,C483_=_C510 ,C483_=_C529 ,C483_=_C548 ,C483_=_C559 ,\nC483_=_C569 ,C483_=_C579 ,C483_=_C586 ,C483_=_C593 ,C483_=_C600 ,C483_=_C601 ,\nC483_=_C602 ,C483_=_C603 ,C483_=_C604 ,C483_=_C605 ,C483_=_C606 ,C494_=_C501 ,\nC494_=_C510 ,C494_=_C529 ,C494_=_C548 ,C494_=_C559 ,C494_=_C569 ,C494_=_C579 ,\nC494_=_C586 ,C494_=_C593 ,C494_=_C600 ,C494_=_C601 ,C494_=_C602 ,C494_=_C603 ,\nC494_=_C604 ,C494_=_C605 ,C494_=_C606 ,C501_=_C510 ,C501_=_C529 ,C501_=_C548 ,\nC501_=_C559 ,C501_=_C569 ,C501_=_C579 ,C501_=_C586 ,C501_=_C593 ,C501_=_C600 ,\nC501_=_C601 ,C501_=_C602 ,C501_=_C603 ,C501_=_C604 ,C501_=_C605 ,C501_=_C606 ,\nC510_=_C529 ,C510_=_C548 ,C510_=_C559 ,C510_=_C569 ,C510_=_C579 ,C510_=_C586 ,\nC510_=_C593 ,C510_=_C600 ,C510_=_C601 ,C510_=_C602 ,C510_=_C603 ,C510_=_C604 ,\nC510_=_C605 ,C510_=_C606 ,C529_=_C548 ,C529_=_C559 ,C529_=_C569 ,C529_=_C579 ,\nC529_=_C586 ,C529_=_C593 ,C529_=_C600 ,C529_=_C601 ,C529_=_C602 ,C529_=_C603 ,\nC529_=_C604 ,C529_=_C605 ,C529_=_C606 ,C548_=_C559 ,C548_=_C569 ,C548_=_C579 ,\nC548_=_C586 ,C548_=_C593 ,C548_=_C600 ,C548_=_C601 ,C548_=_C602 ,C548_=_C603 ,\nC548_=_C604 ,C548_=_C605 ,C548_=_C606 ,C559_=_C569 ,C559_=_C579 ,C559_=_C586 ,\nC559_=_C593 ,C559_=_C600 ,C559_=_C601 ,C559_=_C602 ,C559_=_C603 ,C559_=_C604 ,\nC559_=_C605 ,C559_=_C606 ,C569_=_C579 ,C569_=_C586 ,C569_=_C593 ,C569_=_C600 ,\nC569_=_C601 ,C569_=_C602 ,C569_=_C603 ,C569_=_C604 ,C569_=_C605 ,C569_=_C606 ,\nC579_=_C586 ,C579_=_C593 ,C579_=_C600 ,C579_=_C601 ,C579_=_C602 ,C579_=_C603 ,\nC579_=_C604 ,C579_=_C605 ,C579_=_C606 ,C586_=_C593 ,C586_=_C600 ,C586_=_C601 ,\nC586_=_C602 ,C586_=_C603 ,C586_=_C604 ,C586_=_C605 ,C586_=_C606 ,C593_=_C600 ,\nC593_=_C601 ,C593_=_C602 ,C593_=_C603 ,C593_=_C604 ,C593_=_C605 ,C593_=_C606 ,\nC600_=_C601 ,C600_=_C602 ,C600_=_C603 ,C600_=_C604 ,C600_=_C605 ,C600_=_C606 ,\nC601_=_C602 ,C601_=_C603 ,C601_=_C604 ,C601_=_C605 ,C601_=_C606 ,C602_=_C603 ,\nC602_=_C604 ,C602_=_C605 ,C602_=_C606 ,C603_=_C604 ,C603_=_C605 ,C603_=_C606 ,\nC604_=_C605 ,C604_=_C606 ,C605_=_C606 ,"];412[shape=box, label="id:412 level: 12\n71: C19 C30 C59 C68 C72 \nC73 C98 C99 C123 C124 C150 \nC151 C172 C173 C192 C193 C217 \nC218 C241 C242 C263 C264 C277 \nC278 C338 C339 C373 C374 C395 \nC396 C416 C417 C435 C436 C453 \nC454 C455 C456 C457 C458 C459 \nC460 C461 C462 C463 C464 C465 \nC466 C467 C468 C469 C470 C471 \nC472 C473 C474 C475 C476 C477 \nC478 C479 C480 C481 C482 C483 \nC484 C485 C486 C487 C488 C489 \n1293: C19_=_C59( C19 C59 ) C19_=_C72( C19 C72 ) C19_=_C98( C19 C98 ) C19_=_C123( C19 C123 ) C19_=_C150( C19 C150 ) \nC19_=_C172( C19 C172 ) C19_=_C192( C19 C192 ) C19_=_C217( C19 C217 ) C19_=_C241( C19 C241 ) C19_=_C263( C19 C263 ) C19_=_C277( C19 C277 ) \nC19_=_C338( C19 C338 ) C19_=_C373( C19 C373 ) C19_=_C395( C19 C395 ) C19_=_C416( C19 C416 ) C19_=_C435( C19 C435 ) C19_=_C453( C19 C453 ) \nC19_=_C454( C19 C454 ) C19_=_C455( C19 C455 ) C19_=_C456( C19 C456 ) C19_=_C457( C19 C457 ) C19_=_C458( C19 C458 ) C19_=_C459( C19 C459 ) \nC19_=_C460( C19 C460 ) C19_=_C461( C19 C461 ) C19_=_C462( C19 C462 ) C19_=_C463( C19 C463 ) C19_=_C464( C19 C464 ) C19_=_C465( C19 C465 ) \nC19_=_C466( C19 C466 ) C19_=_C467( C19 C467 ) C19_=_C468( C19 C468 ) C19_=_C469( C19 C469 ) C19_=_C470( C19 C470 ) C19_=_C471( C19 C471 ) \nC30_=_C68( C30 C68 ) C30_=_C73( C30 C73 ) C30_=_C99( C30 C99 ) C30_=_C124( C30 C124 ) C30_=_C151( C30 C151 ) C30_=_C173( C30 C173 ) \nC30_=_C193( C30 C193 ) C30_=_C218( C30 C218 ) C30_=_C242( C30 C242 ) C30_=_C264( C30 C264 ) C30_=_C278( C30 C278 ) C30_=_C339( C30 C339 ) \nC30_=_C374( C30 C374 ) C30_=_C396( C30 C396 ) C30_=_C417( C30 C417 ) C30_=_C436( C30 C436 ) C30_=_C453( C30 C453 ) C30_=_C472( C30 C472 ) \nC30_=_C473( C30 C473 ) C30_=_C474( C30 C474 ) C30_=_C475( C30 C475 ) C30_=_C476( C30 C476 ) C30_=_C477( C30 C477 ) C30_=_C478( C30 C478 ) \nC30_=_C479( C30 C479 ) C30_=_C480( C30 C480 ) C30_=_C481( C30 C481 ) C30_=_C482( C30 C482 ) C30_=_C483( C30 C483 ) C30_=_C484( C30 C484 ) \nC30_=_C485( C30 C485 ) C30_=_C486( C30 C486 ) C30_=_C487( C30 C487 ) C30_=_C488( C30 C488 ) C30_=_C489( C30 C489 ) C59_=_C72( C59 C72 ) \nC59_=_C98( C59 C98 ) C59_=_C123( C59 C123 ) C59_=_C150( C59 C150 ) C59_=_C172( C59 C172 ) C59_=_C192( C59 C192 ) C59_=_C217( C59 C217 ) \nC59_=_C241( C59 C241 ) C59_=_C263( C59 C263 ) C59_=_C277( C59 C277 ) C59_=_C338( C59 C338 ) C59_=_C373( C59 C373 ) C59_=_C395( C59 C395 ) \nC59_=_C416( C59 C416 ) C59_=_C435( C59 C435 ) C59_=_C453( C59 C453 ) C59_=_C454( C59 C454 ) C59_=_C455( C59 C455 ) C59_=_C456( C59 C456 ) \nC59_=_C457( C59 C457 ) C59_=_C458( C59 C458 ) C59_=_C459( C59 C459 ) C59_=_C460( C59 C460 ) C59_=_C461( C59 C461 ) C59_=_C462( C59 C462 ) \nC59_=_C463( C59 C463 ) C59_=_C464( C59 C464 ) C59_=_C465( C59 C465 ) C59_=_C466( C59 C466 ) C59_=_C467( C59 C467 ) C59_=_C468( C59</w:t>
      </w:r>
    </w:p>
    <w:p>
      <w:pPr>
        <w:pStyle w:val="PreformattedText"/>
        <w:bidi w:val="0"/>
        <w:spacing w:before="0" w:after="0"/>
        <w:jc w:val="left"/>
        <w:rPr/>
      </w:pPr>
      <w:r>
        <w:rPr/>
        <w:t xml:space="preserve"> </w:t>
      </w:r>
      <w:r>
        <w:rPr/>
        <w:t>C468 ) \nC59_=_C469( C59 C469 ) C59_=_C470( C59 C470 ) C59_=_C471( C59 C471 ) C68_=_C73( C68 C73 ) C68_=_C99( C68 C99 ) C68_=_C124( C68 C124 ) \nC68_=_C151( C68 C151 ) C68_=_C173( C68 C173 ) C68_=_C193( C68 C193 ) C68_=_C218( C68 C218 ) C68_=_C242( C68 C242 ) C68_=_C264( C68 C264 ) \nC68_=_C278( C68 C278 ) C68_=_C339( C68 C339 ) C68_=_C374( C68 C374 ) C68_=_C396( C68 C396 ) C68_=_C417( C68 C417 ) C68_=_C436( C68 C436 ) \nC68_=_C453( C68 C453 ) C68_=_C472( C68 C472 ) C68_=_C473( C68 C473 ) C68_=_C474( C68 C474 ) C68_=_C475( C68 C475 ) C68_=_C476( C68 C476 ) \nC68_=_C477( C68 C477 ) C68_=_C478( C68 C478 ) C68_=_C479( C68 C479 ) C68_=_C480( C68 C480 ) C68_=_C481( C68 C481 ) C68_=_C482( C68 C482 ) \nC68_=_C483( C68 C483 ) C68_=_C484( C68 C484 ) C68_=_C485( C68 C485 ) C68_=_C486( C68 C486 ) C68_=_C487( C68 C487 ) C68_=_C488( C68 C488 ) \nC68_=_C489( C68 C489 ) C72_=_C73( C72 C73 ) C72_=_C98( C72 C98 ) C72_=_C123( C72 C123 ) C72_=_C150( C72 C150 ) C72_=_C172( C72 C172 ) \nC72_=_C192( C72 C192 ) C72_=_C217( C72 C217 ) C72_=_C241( C72 C241 ) C72_=_C263( C72 C263 ) C72_=_C277( C72 C277 ) C72_=_C338( C72 C338 ) \nC72_=_C373( C72 C373 ) C72_=_C395( C72 C395 ) C72_=_C416( C72 C416 ) C72_=_C435( C72 C435 ) C72_=_C453( C72 C453 ) C72_=_C454( C72 C454 ) \nC72_=_C455( C72 C455 ) C72_=_C456( C72 C456 ) C72_=_C457( C72 C457 ) C72_=_C458( C72 C458 ) C72_=_C459( C72 C459 ) C72_=_C460( C72 C460 ) \nC72_=_C461( C72 C461 ) C72_=_C462( C72 C462 ) C72_=_C463( C72 C463 ) C72_=_C464( C72 C464 ) C72_=_C465( C72 C465 ) C72_=_C466( C72 C466 ) \nC72_=_C467( C72 C467 ) C72_=_C468( C72 C468 ) C72_=_C469( C72 C469 ) C72_=_C470( C72 C470 ) C72_=_C471( C72 C471 ) C73_=_C99( C73 C99 ) \nC73_=_C124( C73 C124 ) C73_=_C151( C73 C151 ) C73_=_C173( C73 C173 ) C73_=_C193( C73 C193 ) C73_=_C218( C73 C218 ) C73_=_C242( C73 C242 ) \nC73_=_C264( C73 C264 ) C73_=_C278( C73 C278 ) C73_=_C339( C73 C339 ) C73_=_C374( C73 C374 ) C73_=_C396( C73 C396 ) C73_=_C417( C73 C417 ) \nC73_=_C436( C73 C436 ) C73_=_C453( C73 C453 ) C73_=_C472( C73 C472 ) C73_=_C473( C73 C473 ) C73_=_C474( C73 C474 ) C73_=_C475( C73 C475 ) \nC73_=_C476( C73 C476 ) C73_=_C477( C73 C477 ) C73_=_C478( C73 C478 ) C73_=_C479( C73 C479 ) C73_=_C480( C73 C480 ) C73_=_C481( C73 C481 ) \nC73_=_C482( C73 C482 ) C73_=_C483( C73 C483 ) C73_=_C484( C73 C484 ) C73_=_C485( C73 C485 ) C73_=_C486( C73 C486 ) C73_=_C487( C73 C487 ) \nC73_=_C488( C73 C488 ) C73_=_C489( C73 C489 ) C98_=_C99( C98 C99 ) C98_=_C123( C98 C123 ) C98_=_C150( C98 C150 ) C98_=_C172( C98 C172 ) \nC98_=_C192( C98 C192 ) C98_=_C217( C98 C217 ) C98_=_C241( C98 C241 ) C98_=_C263( C98 C263 ) C98_=_C277( C98 C277 ) C98_=_C338( C98 C338 ) \nC98_=_C373( C98 C373 ) C98_=_C395( C98 C395 ) C98_=_C416( C98 C416 ) C98_=_C435( C98 C435 ) C98_=_C453( C98 C453 ) C98_=_C454( C98 C454 ) \nC98_=_C455( C98 C455 ) C98_=_C456( C98 C456 ) C98_=_C457( C98 C457 ) C98_=_C458( C98 C458 ) C98_=_C459( C98 C459 ) C98_=_C460( C98 C460 ) \nC98_=_C461( C98 C461 ) C98_=_C462( C98 C462 ) C98_=_C463( C98 C463 ) C98_=_C464( C98 C464 ) C98_=_C465( C98 C465 ) C98_=_C466( C98 C466 ) \nC98_=_C467( C98 C467 ) C98_=_C468( C98 C468 ) C98_=_C469( C98 C469 ) C98_=_C470( C98 C470 ) C98_=_C471( C98 C471 ) C99_=_C124( C99 C124 ) \nC99_=_C151( C99 C151 ) C99_=_C173( C99 C173 ) C99_=_C193( C99 C193 ) C99_=_C218( C99 C218 ) C99_=_C242( C99 C242 ) C99_=_C264( C99 C264 ) \nC99_=_C278( C99 C278 ) C99_=_C339( C99 C339 ) C99_=_C374( C99 C374 ) C99_=_C396( C99 C396 ) C99_=_C417( C99 C417 ) C99_=_C436( C99 C436 ) \nC99_=_C453( C99 C453 ) C99_=_C472( C99 C472 ) C99_=_C473( C99 C473 ) C99_=_C474( C99 C474 ) C99_=_C475( C99 C475 ) C99_=_C476( C99 C476 ) \nC99_=_C477( C99 C477 ) C99_=_C478( C99 C478 ) C99_=_C479( C99 C479 ) C99_=_C480( C99 C480 ) C99_=_C481( C99 C481 ) C99_=_C482( C99 C482 ) \nC99_=_C483( C99 C483 ) C99_=_C484( C99 C484 ) C99_=_C485( C99 C485 ) C99_=_C486( C99 C486 ) C99_=_C487( C99 C487 ) C99_=_C488( C99 C488 ) \nC99_=_C489( C99 C489 ) C123_=_C124( C123 C124 ) C123_=_C150( C123 C150 ) C123_=_C172( C123 C172 ) C123_=_C192( C123 C192 ) C123_=_C217( C123 C217 ) \nC123_=_C241( C123 C241 ) C123_=_C263( C123 C263 ) C123_=_C277( C123 C277 ) C123_=_C338( C123 C338 ) C123_=_C373( C123 C373 ) C123_=_C395( C123 C395 ) \nC123_=_C416( C123 C416 ) C123_=_C435( C123 C435 ) C123_=_C453( C123 C453 ) C123_=_C454( C123 C454 ) C123_=_C455( C123 C455 ) C123_=_C456( C123 C456 ) \nC123_=_C457( C123 C457 ) C123_=_C458( C123 C458 ) C123_=_C459( C123 C459 ) C123_=_C460( C123 C460 ) C123_=_C461( C123 C461 ) C123_=_C462( C123 C462 ) \nC123_=_C463( C123 C463 ) C123_=_C464( C123 C464 ) C123_=_C465( C123 C465 ) C123_=_C466( C123 C466 ) C123_=_C467( C123 C467 ) C123_=_C468( C123 C468 ) \nC123_=_C469( C123 C469 ) C123_=_C470( C123 C470 ) C123_=_C471( C123 C471 ) C124_=_C151( C124 C151 ) C124_=_C173( C124 C173 ) C124_=_C193( C124 C193 ) \nC124_=_C218( C124 C218 ) C124_=_C242( C124 C242 ) C124_=_C264( C124 C264 ) C124_=_C278( C124 C278 ) C124_=_C339( C124 C339 ) C124_=_C374( C124 C374 ) \nC124_=_C396( C124 C396 ) C124_=_C417( C124 C417 ) C124_=_C436( C124 C436 ) C124_=_C453( C124 C453 ) C124_=_C472( C124 C472 ) C124_=_C473( C124 C473 ) \nC124_=_C474( C124 C474 ) C124_=_C475( C124 C475 ) C124_=_C476( C124 C476 ) C124_=_C477( C124 C477 ) C124_=_C478( C124 C478 ) C124_=_C479( C124 C479 ) \nC124_=_C480( C124 C480 ) C124_=_C481( C124 C481 ) C124_=_C482( C124 C482 ) C124_=_C483( C124 C483 ) C124_=_C484( C124 C484 ) C124_=_C485( C124 C485 ) \nC124_=_C486( C124 C486 ) C124_=_C487( C124 C487 ) C124_=_C488( C124 C488 ) C124_=_C489( C124 C489 ) C150_=_C151( C150 C151 ) C150_=_C172( C150 C172 ) \nC150_=_C192( C150 C192 ) C150_=_C217( C150 C217 ) C150_=_C241( C150 C241 ) C150_=_C263( C150 C263 ) C150_=_C277( C150 C277 ) C150_=_C338( C150 C338 ) \nC150_=_C373( C150 C373 ) C150_=_C395( C150 C395 ) C150_=_C416( C150 C416 ) C150_=_C435( C150 C435 ) C150_=_C453( C150 C453 ) C150_=_C454( C150 C454 ) \nC150_=_C455( C150 C455 ) C150_=_C456( C150 C456 ) C150_=_C457( C150 C457 ) C150_=_C458( C150 C458 ) C150_=_C459( C150 C459 ) C150_=_C460( C150 C460 ) \nC150_=_C461( C150 C461 ) C150_=_C462( C150 C462 ) C150_=_C463( C150 C463 ) C150_=_C464( C150 C464 ) C150_=_C465( C150 C465 ) C150_=_C466( C150 C466 ) \nC150_=_C467( C150 C467 ) C150_=_C468( C150 C468 ) C150_=_C469( C150 C469 ) C150_=_C470( C150 C470 ) C150_=_C471( C150 C471 ) C151_=_C173( C151 C173 ) \nC151_=_C193( C151 C193 ) C151_=_C218( C151 C218 ) C151_=_C242( C151 C242 ) C151_=_C264( C151 C264 ) C151_=_C278( C151 C278 ) C151_=_C339( C151 C339 ) \nC151_=_C374( C151 C374 ) C151_=_C396( C151 C396 ) C151_=_C417( C151 C417 ) C151_=_C436( C151 C436 ) C151_=_C453( C151 C453 ) C151_=_C472( C151 C472 ) \nC151_=_C473( C151 C473 ) C151_=_C474( C151 C474 ) C151_=_C475( C151 C475 ) C151_=_C476( C151 C476 ) C151_=_C477( C151 C477 ) C151_=_C478( C151 C478 ) \nC151_=_C479( C151 C479 ) C151_=_C480( C151 C480 ) C151_=_C481( C151 C481 ) C151_=_C482( C151 C482 ) C151_=_C483( C151 C483 ) C151_=_C484( C151 C484 ) \nC151_=_C485( C151 C485 ) C151_=_C486( C151 C486 ) C151_=_C487( C151 C487 ) C151_=_C488( C151 C488 ) C151_=_C489( C151 C489 ) C172_=_C173( C172 C173 ) \nC172_=_C192( C172 C192 ) C172_=_C217( C172 C217 ) C172_=_C241( C172 C241 ) C172_=_C263( C172 C263 ) C172_=_C277( C172 C277 ) C172_=_C338( C172 C338 ) \nC172_=_C373( C172 C373 ) C172_=_C395( C172 C395 ) C172_=_C416( C172 C416 ) C172_=_C435( C172 C435 ) C172_=_C453( C172 C453 ) C172_=_C454( C172 C454 ) \nC172_=_C455( C172 C455 ) C172_=_C456( C172 C456 ) C172_=_C457( C172 C457 ) C172_=_C458( C172 C458 ) C172_=_C459( C172 C459 ) C172_=_C460( C172 C460 ) \nC172_=_C461( C172 C461 ) C172_=_C462( C172 C462 ) C172_=_C463( C172 C463 ) C172_=_C464( C172 C464 ) C172_=_C465( C172 C465 ) C172_=_C466( C172 C466 ) \nC172_=_C467( C172 C467 ) C172_=_C468( C172 C468 ) C172_=_C469( C172 C469 ) C172_=_C470( C172 C470 ) C172_=_C471( C172 C471 ) C173_=_C193( C173 C193 ) \nC173_=_C218( C173 C218 ) C173_=_C242( C173 C242 ) C173_=_C264( C173 C264 ) C173_=_C278( C173 C278 ) C173_=_C339( C173 C339 ) C173_=_C374( C173 C374 ) \nC173_=_C396( C173 C396 ) C173_=_C417( C173 C417 ) C173_=_C436( C173 C436 ) C173_=_C453( C173 C453 ) C173_=_C472( C173 C472 ) C173_=_C473( C173 C473 ) \nC173_=_C474( C173 C474 ) C173_=_C475( C173 C475 ) C173_=_C476( C173 C476 ) C173_=_C477( C173 C477 ) C173_=_C478( C173 C478 ) C173_=_C479( C173 C479 ) \nC173_=_C480( C173 C480 ) C173_=_C481( C173 C481 ) C173_=_C482( C173 C482 ) C173_=_C483( C173 C483 ) C173_=_C484( C173 C484 ) C173_=_C485( C173 C485 ) \nC173_=_C486( C173 C486 ) C173_=_C487( C173 C487 ) C173_=_C488( C173 C488 ) C173_=_C489( C173 C489 ) C192_=_C193( C192 C193 ) C192_=_C217( C192 C217 ) \nC192_=_C241( C192 C241 ) C192_=_C263( C192 C263 ) C192_=_C277( C192 C277 ) C192_=_C338( C192 C338 ) C192_=_C373( C192 C373 ) C192_=_C395( C192 C395 ) \nC192_=_C416( C192 C416 ) C192_=_C435( C192 C435 ) C192_=_C453( C192 C453 ) C192_=_C454( C192 C454 ) C192_=_C455( C192 C455 ) C192_=_C456( C192 C456 ) \nC192_=_C457( C192 C457 ) C192_=_C458( C192 C458 ) C192_=_C459( C192 C459 ) C192_=_C460( C192 C460 ) C192_=_C461( C192 C461 ) C192_=_C462( C192 C462 ) \nC192_=_C463( C192 C463 ) C192_=_C464( C192 C464 ) C192_=_C465( C192 C465 ) C192_=_C466( C192 C466 ) C192_=_C467( C192 C467 ) C192_=_C468( C192 C468 ) \nC192_=_C469( C192 C469 ) C192_=_C470( C192 C470 ) C192_=_C471( C192 C471 ) C193_=_C218( C193 C218 ) C193_=_C242( C193 C242 ) C193_=_C264( C193 C264 ) \nC193_=_C278( C193 C278 ) C193_=_C339( C193 C339 ) C193_=_C374( C193 C374 ) C193_=_C396( C193 C396 ) C193_=_C417( C193 C417 ) C193_=_C436( C193 C436 ) \nC193_=_C453( C193 C453 ) C193_=_C472( C193 C472 ) C193_=_C473( C193 C473 ) C193_=_C474( C193 C474 ) C193_=_C475( C193 C475 ) C193_=_C476( C193 C476 ) \nC193_=_C477( C193 C477 ) C193_=_C478( C193 C478 ) C193_=_C479( C193 C479 ) C193_=_C480( C193 C480 ) C193_=_C481( C193 C481 ) C193_=_C482( C193 C482 ) \nC193_=_C483( C193 C483 ) C193_=_C484( C193 C484 ) C193_=_C485(</w:t>
      </w:r>
    </w:p>
    <w:p>
      <w:pPr>
        <w:pStyle w:val="PreformattedText"/>
        <w:bidi w:val="0"/>
        <w:spacing w:before="0" w:after="0"/>
        <w:jc w:val="left"/>
        <w:rPr/>
      </w:pPr>
      <w:r>
        <w:rPr/>
        <w:t xml:space="preserve"> </w:t>
      </w:r>
      <w:r>
        <w:rPr/>
        <w:t>C193 C485 ) C193_=_C486( C193 C486 ) C193_=_C487( C193 C487 ) C193_=_C488( C193 C488 ) \nC193_=_C489( C193 C489 ) C217_=_C218( C217 C218 ) C217_=_C241( C217 C241 ) C217_=_C263( C217 C263 ) C217_=_C277( C217 C277 ) C217_=_C338( C217 C338 ) \nC217_=_C373( C217 C373 ) C217_=_C395( C217 C395 ) C217_=_C416( C217 C416 ) C217_=_C435( C217 C435 ) C217_=_C453( C217 C453 ) C217_=_C454( C217 C454 ) \nC217_=_C455( C217 C455 ) C217_=_C456( C217 C456 ) C217_=_C457( C217 C457 ) C217_=_C458( C217 C458 ) C217_=_C459( C217 C459 ) C217_=_C460( C217 C460 ) \nC217_=_C461( C217 C461 ) C217_=_C462( C217 C462 ) C217_=_C463( C217 C463 ) C217_=_C464( C217 C464 ) C217_=_C465( C217 C465 ) C217_=_C466( C217 C466 ) \nC217_=_C467( C217 C467 ) C217_=_C468( C217 C468 ) C217_=_C469( C217 C469 ) C217_=_C470( C217 C470 ) C217_=_C471( C217 C471 ) C218_=_C242( C218 C242 ) \nC218_=_C264( C218 C264 ) C218_=_C278( C218 C278 ) C218_=_C339( C218 C339 ) C218_=_C374( C218 C374 ) C218_=_C396( C218 C396 ) C218_=_C417( C218 C417 ) \nC218_=_C436( C218 C436 ) C218_=_C453( C218 C453 ) C218_=_C472( C218 C472 ) C218_=_C473( C218 C473 ) C218_=_C474( C218 C474 ) C218_=_C475( C218 C475 ) \nC218_=_C476( C218 C476 ) C218_=_C477( C218 C477 ) C218_=_C478( C218 C478 ) C218_=_C479( C218 C479 ) C218_=_C480( C218 C480 ) C218_=_C481( C218 C481 ) \nC218_=_C482( C218 C482 ) C218_=_C483( C218 C483 ) C218_=_C484( C218 C484 ) C218_=_C485( C218 C485 ) C218_=_C486( C218 C486 ) C218_=_C487( C218 C487 ) \nC218_=_C488( C218 C488 ) C218_=_C489( C218 C489 ) C241_=_C242( C241 C242 ) C241_=_C263( C241 C263 ) C241_=_C277( C241 C277 ) C241_=_C338( C241 C338 ) \nC241_=_C373( C241 C373 ) C241_=_C395( C241 C395 ) C241_=_C416( C241 C416 ) C241_=_C435( C241 C435 ) C241_=_C453( C241 C453 ) C241_=_C454( C241 C454 ) \nC241_=_C455( C241 C455 ) C241_=_C456( C241 C456 ) C241_=_C457( C241 C457 ) C241_=_C458( C241 C458 ) C241_=_C459( C241 C459 ) C241_=_C460( C241 C460 ) \nC241_=_C461( C241 C461 ) C241_=_C462( C241 C462 ) C241_=_C463( C241 C463 ) C241_=_C464( C241 C464 ) C241_=_C465( C241 C465 ) C241_=_C466( C241 C466 ) \nC241_=_C467( C241 C467 ) C241_=_C468( C241 C468 ) C241_=_C469( C241 C469 ) C241_=_C470( C241 C470 ) C241_=_C471( C241 C471 ) C242_=_C264( C242 C264 ) \nC242_=_C278( C242 C278 ) C242_=_C339( C242 C339 ) C242_=_C374( C242 C374 ) C242_=_C396( C242 C396 ) C242_=_C417( C242 C417 ) C242_=_C436( C242 C436 ) \nC242_=_C453( C242 C453 ) C242_=_C472( C242 C472 ) C242_=_C473( C242 C473 ) C242_=_C474( C242 C474 ) C242_=_C475( C242 C475 ) C242_=_C476( C242 C476 ) \nC242_=_C477( C242 C477 ) C242_=_C478( C242 C478 ) C242_=_C479( C242 C479 ) C242_=_C480( C242 C480 ) C242_=_C481( C242 C481 ) C242_=_C482( C242 C482 ) \nC242_=_C483( C242 C483 ) C242_=_C484( C242 C484 ) C242_=_C485( C242 C485 ) C242_=_C486( C242 C486 ) C242_=_C487( C242 C487 ) C242_=_C488( C242 C488 ) \nC242_=_C489( C242 C489 ) C263_=_C264( C263 C264 ) C263_=_C277( C263 C277 ) C263_=_C338( C263 C338 ) C263_=_C373( C263 C373 ) C263_=_C395( C263 C395 ) \nC263_=_C416( C263 C416 ) C263_=_C435( C263 C435 ) C263_=_C453( C263 C453 ) C263_=_C454( C263 C454 ) C263_=_C455( C263 C455 ) C263_=_C456( C263 C456 ) \nC263_=_C457( C263 C457 ) C263_=_C458( C263 C458 ) C263_=_C459( C263 C459 ) C263_=_C460( C263 C460 ) C263_=_C461( C263 C461 ) C263_=_C462( C263 C462 ) \nC263_=_C463( C263 C463 ) C263_=_C464( C263 C464 ) C263_=_C465( C263 C465 ) C263_=_C466( C263 C466 ) C263_=_C467( C263 C467 ) C263_=_C468( C263 C468 ) \nC263_=_C469( C263 C469 ) C263_=_C470( C263 C470 ) C263_=_C471( C263 C471 ) C264_=_C278( C264 C278 ) C264_=_C339( C264 C339 ) C264_=_C374( C264 C374 ) \nC264_=_C396( C264 C396 ) C264_=_C417( C264 C417 ) C264_=_C436( C264 C436 ) C264_=_C453( C264 C453 ) C264_=_C472( C264 C472 ) C264_=_C473( C264 C473 ) \nC264_=_C474( C264 C474 ) C264_=_C475( C264 C475 ) C264_=_C476( C264 C476 ) C264_=_C477( C264 C477 ) C264_=_C478( C264 C478 ) C264_=_C479( C264 C479 ) \nC264_=_C480( C264 C480 ) C264_=_C481( C264 C481 ) C264_=_C482( C264 C482 ) C264_=_C483( C264 C483 ) C264_=_C484( C264 C484 ) C264_=_C485( C264 C485 ) \nC264_=_C486( C264 C486 ) C264_=_C487( C264 C487 ) C264_=_C488( C264 C488 ) C264_=_C489( C264 C489 ) C277_=_C278( C277 C278 ) C277_=_C338( C277 C338 ) \nC277_=_C373( C277 C373 ) C277_=_C395( C277 C395 ) C277_=_C416( C277 C416 ) C277_=_C435( C277 C435 ) C277_=_C453( C277 C453 ) C277_=_C454( C277 C454 ) \nC277_=_C455( C277 C455 ) C277_=_C456( C277 C456 ) C277_=_C457( C277 C457 ) C277_=_C458( C277 C458 ) C277_=_C459( C277 C459 ) C277_=_C460( C277 C460 ) \nC277_=_C461( C277 C461 ) C277_=_C462( C277 C462 ) C277_=_C463( C277 C463 ) C277_=_C464( C277 C464 ) C277_=_C465( C277 C465 ) C277_=_C466( C277 C466 ) \nC277_=_C467( C277 C467 ) C277_=_C468( C277 C468 ) C277_=_C469( C277 C469 ) C277_=_C470( C277 C470 ) C277_=_C471( C277 C471 ) C278_=_C339( C278 C339 ) \nC278_=_C374( C278 C374 ) C278_=_C396( C278 C396 ) C278_=_C417( C278 C417 ) C278_=_C436( C278 C436 ) C278_=_C453( C278 C453 ) C278_=_C472( C278 C472 ) \nC278_=_C473( C278 C473 ) C278_=_C474( C278 C474 ) C278_=_C475( C278 C475 ) C278_=_C476( C278 C476 ) C278_=_C477( C278 C477 ) C278_=_C478( C278 C478 ) \nC278_=_C479( C278 C479 ) C278_=_C480( C278 C480 ) C278_=_C481( C278 C481 ) C278_=_C482( C278 C482 ) C278_=_C483( C278 C483 ) C278_=_C484( C278 C484 ) \nC278_=_C485( C278 C485 ) C278_=_C486( C278 C486 ) C278_=_C487( C278 C487 ) C278_=_C488( C278 C488 ) C278_=_C489( C278 C489 ) C338_=_C339( C338 C339 ) \nC338_=_C373( C338 C373 ) C338_=_C395( C338 C395 ) C338_=_C416( C338 C416 ) C338_=_C435( C338 C435 ) C338_=_C453( C338 C453 ) C338_=_C454( C338 C454 ) \nC338_=_C455( C338 C455 ) C338_=_C456( C338 C456 ) C338_=_C457( C338 C457 ) C338_=_C458( C338 C458 ) C338_=_C459( C338 C459 ) C338_=_C460( C338 C460 ) \nC338_=_C461( C338 C461 ) C338_=_C462( C338 C462 ) C338_=_C463( C338 C463 ) C338_=_C464( C338 C464 ) C338_=_C465( C338 C465 ) C338_=_C466( C338 C466 ) \nC338_=_C467( C338 C467 ) C338_=_C468( C338 C468 ) C338_=_C469( C338 C469 ) C338_=_C470( C338 C470 ) C338_=_C471( C338 C471 ) C339_=_C374( C339 C374 ) \nC339_=_C396( C339 C396 ) C339_=_C417( C339 C417 ) C339_=_C436( C339 C436 ) C339_=_C453( C339 C453 ) C339_=_C472( C339 C472 ) C339_=_C473( C339 C473 ) \nC339_=_C474( C339 C474 ) C339_=_C475( C339 C475 ) C339_=_C476( C339 C476 ) C339_=_C477( C339 C477 ) C339_=_C478( C339 C478 ) C339_=_C479( C339 C479 ) \nC339_=_C480( C339 C480 ) C339_=_C481( C339 C481 ) C339_=_C482( C339 C482 ) C339_=_C483( C339 C483 ) C339_=_C484( C339 C484 ) C339_=_C485( C339 C485 ) \nC339_=_C486( C339 C486 ) C339_=_C487( C339 C487 ) C339_=_C488( C339 C488 ) C339_=_C489( C339 C489 ) C373_=_C374( C373 C374 ) C373_=_C395( C373 C395 ) \nC373_=_C416( C373 C416 ) C373_=_C435( C373 C435 ) C373_=_C453( C373 C453 ) C373_=_C454( C373 C454 ) C373_=_C455( C373 C455 ) C373_=_C456( C373 C456 ) \nC373_=_C457( C373 C457 ) C373_=_C458( C373 C458 ) C373_=_C459( C373 C459 ) C373_=_C460( C373 C460 ) C373_=_C461( C373 C461 ) C373_=_C462( C373 C462 ) \nC373_=_C463( C373 C463 ) C373_=_C464( C373 C464 ) C373_=_C465( C373 C465 ) C373_=_C466( C373 C466 ) C373_=_C467( C373 C467 ) C373_=_C468( C373 C468 ) \nC373_=_C469( C373 C469 ) C373_=_C470( C373 C470 ) C373_=_C471( C373 C471 ) C374_=_C396( C374 C396 ) C374_=_C417( C374 C417 ) C374_=_C436( C374 C436 ) \nC374_=_C453( C374 C453 ) C374_=_C472( C374 C472 ) C374_=_C473( C374 C473 ) C374_=_C474( C374 C474 ) C374_=_C475( C374 C475 ) C374_=_C476( C374 C476 ) \nC374_=_C477( C374 C477 ) C374_=_C478( C374 C478 ) C374_=_C479( C374 C479 ) C374_=_C480( C374 C480 ) C374_=_C481( C374 C481 ) C374_=_C482( C374 C482 ) \nC374_=_C483( C374 C483 ) C374_=_C484( C374 C484 ) C374_=_C485( C374 C485 ) C374_=_C486( C374 C486 ) C374_=_C487( C374 C487 ) C374_=_C488( C374 C488 ) \nC374_=_C489( C374 C489 ) C395_=_C396( C395 C396 ) C395_=_C416( C395 C416 ) C395_=_C435( C395 C435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6_=_C417( C396 C417 ) \nC396_=_C436( C396 C436 ) C396_=_C453( C396 C453 ) C396_=_C472( C396 C472 ) C396_=_C473( C396 C473 ) C396_=_C474( C396 C474 ) C396_=_C475( C396 C475 ) \nC396_=_C476( C396 C476 ) C396_=_C477( C396 C477 ) C396_=_C478( C396 C478 ) C396_=_C479( C396 C479 ) C396_=_C480( C396 C480 ) C396_=_C481( C396 C481 ) \nC396_=_C482( C396 C482 ) C396_=_C483( C396 C483 ) C396_=_C484( C396 C484 ) C396_=_C485( C396 C485 ) C396_=_C486( C396 C486 ) C396_=_C487( C396 C487 ) \nC396_=_C488( C396 C488 ) C396_=_C489( C396 C489 ) C416_=_C417( C416 C417 ) C416_=_C435( C416 C435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7_=_C436( C417 C436 ) \nC417_=_C453( C417 C453 ) C417_=_C472( C417 C472 ) C417_=_C473( C417 C473 ) C417_=_C474( C417 C474 ) C417_=_C475( C417 C475 ) C417_=_C476( C417 C476 ) \nC417_=_C477( C417 C477 ) C417_=_C478( C417 C478 ) C417_=_C479( C417 C479 ) C417_=_C480( C417 C480 ) C417_=_C481( C417 C481 ) C417_=_C482( C417 C482 ) \nC417_=_C483( C417 C483 ) C417_=_C484( C417 C484 ) C417_=_C485( C417 C485 ) C417_=_C486( C417 C486 ) C417_=_C487( C417 C487 ) C417_=_C488( C417 C488 ) \nC417_=_C489( C417 C489 ) C435_=_C436( C435 C436 ) C435_=_C453( C435 C453 ) C435_=_C454(</w:t>
      </w:r>
    </w:p>
    <w:p>
      <w:pPr>
        <w:pStyle w:val="PreformattedText"/>
        <w:bidi w:val="0"/>
        <w:spacing w:before="0" w:after="0"/>
        <w:jc w:val="left"/>
        <w:rPr/>
      </w:pPr>
      <w:r>
        <w:rPr/>
        <w:t xml:space="preserve"> </w:t>
      </w:r>
      <w:r>
        <w:rPr/>
        <w:t>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6_=_C453( C436 C453 ) C436_=_C472( C436 C472 ) C436_=_C473( C436 C473 ) \nC436_=_C474( C436 C474 ) C436_=_C475( C436 C475 ) C436_=_C476( C436 C476 ) C436_=_C477( C436 C477 ) C436_=_C478( C436 C478 ) C436_=_C479( C436 C479 ) \nC436_=_C480( C436 C480 ) C436_=_C481( C436 C481 ) C436_=_C482( C436 C482 ) C436_=_C483( C436 C483 ) C436_=_C484( C436 C484 ) C436_=_C485( C436 C485 ) \nC436_=_C486( C436 C486 ) C436_=_C487( C436 C487 ) C436_=_C488( C436 C488 ) C436_=_C489( C436 C489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3_=_C483( C453 C483 ) C453_=_C484( C453 C484 ) C453_=_C485( C453 C485 ) \nC453_=_C486( C453 C486 ) C453_=_C487( C453 C487 ) C453_=_C488( C453 C488 ) C453_=_C489( C453 C489 ) C454_=_C455( C454 C455 ) C454_=_C456( C454 C456 ) \nC454_=_C457( C454 C457 ) C454_=_C458( C454 C458 ) C454_=_C459( C454 C459 ) C454_=_C460( C454 C460 ) C454_=_C461( C454 C461 ) C454_=_C462( C454 C462 ) \nC454_=_C463( C454 C463 ) C454_=_C464( C454 C464 ) C454_=_C465( C454 C465 ) C454_=_C466( C454 C466 ) C454_=_C467( C454 C467 ) C454_=_C468( C454 C468 ) \nC454_=_C469( C454 C469 ) C454_=_C470( C454 C470 ) C454_=_C471( C454 C471 ) C454_=_C472( C454 C47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3( C455 C473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4( C456 C474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5( C457 C475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6( C458 C476 ) \nC459_=_C460( C459 C460 ) C459_=_C461( C459 C461 ) C459_=_C462( C459 C462 ) C459_=_C463( C459 C463 ) C459_=_C464( C459 C464 ) C459_=_C465( C459 C465 ) \nC459_=_C466( C459 C466 ) C459_=_C467( C459 C467 ) C459_=_C468( C459 C468 ) C459_=_C469( C459 C469 ) C459_=_C470( C459 C470 ) C459_=_C471( C459 C471 ) \nC459_=_C477( C459 C477 ) C460_=_C461( C460 C461 ) C460_=_C462( C460 C462 ) C460_=_C463( C460 C463 ) C460_=_C464( C460 C464 ) C460_=_C465( C460 C465 ) \nC460_=_C466( C460 C466 ) C460_=_C467( C460 C467 ) C460_=_C468( C460 C468 ) C460_=_C469( C460 C469 ) C460_=_C470( C460 C470 ) C460_=_C471( C460 C471 ) \nC460_=_C478( C460 C478 ) C461_=_C462( C461 C462 ) C461_=_C463( C461 C463 ) C461_=_C464( C461 C464 ) C461_=_C465( C461 C465 ) C461_=_C466( C461 C466 ) \nC461_=_C467( C461 C467 ) C461_=_C468( C461 C468 ) C461_=_C469( C461 C469 ) C461_=_C470( C461 C470 ) C461_=_C471( C461 C471 ) C461_=_C479( C461 C479 ) \nC462_=_C463( C462 C463 ) C462_=_C464( C462 C464 ) C462_=_C465( C462 C465 ) C462_=_C466( C462 C466 ) C462_=_C467( C462 C467 ) C462_=_C468( C462 C468 ) \nC462_=_C469( C462 C469 ) C462_=_C470( C462 C470 ) C462_=_C471( C462 C471 ) C462_=_C480( C462 C480 ) C463_=_C464( C463 C464 ) C463_=_C465( C463 C465 ) \nC463_=_C466( C463 C466 ) C463_=_C467( C463 C467 ) C463_=_C468( C463 C468 ) C463_=_C469( C463 C469 ) C463_=_C470( C463 C470 ) C463_=_C471( C463 C471 ) \nC463_=_C481( C463 C481 ) C464_=_C465( C464 C465 ) C464_=_C466( C464 C466 ) C464_=_C467( C464 C467 ) C464_=_C468( C464 C468 ) C464_=_C469( C464 C469 ) \nC464_=_C470( C464 C470 ) C464_=_C471( C464 C471 ) C464_=_C482( C464 C482 ) C465_=_C466( C465 C466 ) C465_=_C467( C465 C467 ) C465_=_C468( C465 C468 ) \nC465_=_C469( C465 C469 ) C465_=_C470( C465 C470 ) C465_=_C471( C465 C471 ) C465_=_C483( C465 C483 ) C466_=_C467( C466 C467 ) C466_=_C468( C466 C468 ) \nC466_=_C469( C466 C469 ) C466_=_C470( C466 C470 ) C466_=_C471( C466 C471 ) C466_=_C484( C466 C484 ) C467_=_C468( C467 C468 ) C467_=_C469( C467 C469 ) \nC467_=_C470( C467 C470 ) C467_=_C471( C467 C471 ) C467_=_C485( C467 C485 ) C468_=_C469( C468 C469 ) C468_=_C470( C468 C470 ) C468_=_C471( C468 C471 ) \nC468_=_C486( C468 C486 ) C469_=_C470( C469 C470 ) C469_=_C471( C469 C471 ) C469_=_C487( C469 C487 ) C470_=_C471( C470 C471 ) C470_=_C488( C470 C488 ) \nC471_=_C489( C471 C489 ) C472_=_C473( C472 C473 ) C472_=_C474( C472 C474 ) C472_=_C475( C472 C475 ) C472_=_C476( C472 C476 ) C472_=_C477( C472 C477 ) \nC472_=_C478( C472 C478 ) C472_=_C479( C472 C479 ) C472_=_C480( C472 C480 ) C472_=_C481( C472 C481 ) C472_=_C482( C472 C482 ) C472_=_C483( C472 C483 ) \nC472_=_C484( C472 C484 ) C472_=_C485( C472 C485 ) C472_=_C486( C472 C486 ) C472_=_C487( C472 C487 ) C472_=_C488( C472 C488 ) C472_=_C489( C472 C489 ) \nC473_=_C474( C473 C474 ) C473_=_C475( C473 C475 ) C473_=_C476( C473 C476 ) C473_=_C477( C473 C477 ) C473_=_C478( C473 C478 ) C473_=_C479( C473 C479 ) \nC473_=_C480( C473 C480 ) C473_=_C481( C473 C481 ) C473_=_C482( C473 C482 ) C473_=_C483( C473 C483 ) C473_=_C484( C473 C484 ) C473_=_C485( C473 C485 ) \nC473_=_C486( C473 C486 ) C473_=_C487( C473 C487 ) C473_=_C488( C473 C488 ) C473_=_C489( C473 C489 ) C474_=_C475( C474 C475 ) C474_=_C476( C474 C476 ) \nC474_=_C477( C474 C477 ) C474_=_C478( C474 C478 ) C474_=_C479( C474 C479 ) C474_=_C480( C474 C480 ) C474_=_C481( C474 C481 ) C474_=_C482( C474 C482 ) \nC474_=_C483( C474 C483 ) C474_=_C484( C474 C484 ) C474_=_C485( C474 C485 ) C474_=_C486( C474 C486 ) C474_=_C487( C474 C487 ) C474_=_C488( C474 C488 ) \nC474_=_C489( C474 C489 ) C475_=_C476( C475 C476 ) C475_=_C477( C475 C477 ) C475_=_C478( C475 C478 ) C475_=_C479( C475 C479 ) C475_=_C480( C475 C480 ) \nC475_=_C481( C475 C481 ) C475_=_C482( C475 C482 ) C475_=_C483( C475 C483 ) C475_=_C484( C475 C484 ) C475_=_C485( C475 C485 ) C475_=_C486( C475 C486 ) \nC475_=_C487( C475 C487 ) C475_=_C488( C475 C488 ) C475_=_C489( C475 C489 ) C476_=_C477( C476 C477 ) C476_=_C478( C476 C478 ) C476_=_C479( C476 C479 ) \nC476_=_C480( C476 C480 ) C476_=_C481( C476 C481 ) C476_=_C482( C476 C482 ) C476_=_C483( C476 C483 ) C476_=_C484( C476 C484 ) C476_=_C485( C476 C485 ) \nC476_=_C486( C476 C486 ) C476_=_C487( C476 C487 ) C476_=_C488( C476 C488 ) C476_=_C489( C476 C489 ) C477_=_C478( C477 C478 ) C477_=_C479( C477 C479 ) \nC477_=_C480( C477 C480 ) C477_=_C481( C477 C481 ) C477_=_C482( C477 C482 ) C477_=_C483( C477 C483 ) C477_=_C484( C477 C484 ) C477_=_C485( C477 C485 ) \nC477_=_C486( C477 C486 ) C477_=_C487( C477 C487 ) C477_=_C488( C477 C488 ) C477_=_C489( C477 C489 ) C478_=_C479( C478 C479 ) C478_=_C480( C478 C480 ) \nC478_=_C481( C478 C481 ) C478_=_C482( C478 C482 ) C478_=_C483( C478 C483 ) C478_=_C484( C478 C484 ) C478_=_C485( C478 C485 ) C478_=_C486( C478 C486 ) \nC478_=_C487( C478 C487 ) C478_=_C488( C478 C488 ) C478_=_C489( C478 C489 ) C479_=_C480( C479 C480 ) C479_=_C481( C479 C481 ) C479_=_C482( C479 C482 ) \nC479_=_C483( C479 C483 ) C479_=_C484( C479 C484 ) C479_=_C485( C479 C485 ) C479_=_C486( C479 C486 ) C479_=_C487( C479 C487 ) C479_=_C488( C479 C488 ) \nC479_=_C489( C479 C489 ) C480_=_C481( C480 C481 ) C480_=_C482( C480 C482 ) C480_=_C483( C480 C483 ) C480_=_C484( C480 C484 ) C480_=_C485( C480 C485 ) \nC480_=_C486( C480 C486 ) C480_=_C487( C480 C487 ) C480_=_C488( C480 C488 ) C480_=_C489( C480 C489 ) C481_=_C482( C481 C482 ) C481_=_C483( C481 C483 ) \nC481_=_C484( C481 C484 ) C481_=_C485( C481 C485 ) C481_=_C486( C481 C486 ) C481_=_C487( C481 C487 ) C481_=_C488( C481 C488 ) C481_=_C489( C481 C489 ) \nC482_=_C483( C482 C483 ) C482_=_C484( C482 C484 ) C482_=_C485( C482 C485 ) C482_=_C486( C482 C486 ) C482_=_C487( C482 C487 ) C482_=_C488( C482 C488 ) \nC482_=_C489( C482 C489 ) C483_=_C484( C483 C484 ) C483_=_C485( C483 C485 ) C483_=_C486( C483 C486 ) C483_=_C487( C483 C487 ) C483_=_C488( C483 C488 ) \nC483_=_C489( C483 C489 ) C484_=_C485( C484 C485 ) C484_=_C486( C484 C486 ) C484_=_C487( C484 C487 ) C484_=_C488( C484 C488 ) C484_=_C489( C484 C489 ) \nC485_=_C486( C485 C486 ) C485_=_C487( C485 C487 ) C485_=_C488( C485 C488 ) C485_=_C489( C485 C489 ) C486_=_C487(</w:t>
      </w:r>
    </w:p>
    <w:p>
      <w:pPr>
        <w:pStyle w:val="PreformattedText"/>
        <w:bidi w:val="0"/>
        <w:spacing w:before="0" w:after="0"/>
        <w:jc w:val="left"/>
        <w:rPr/>
      </w:pPr>
      <w:r>
        <w:rPr/>
        <w:t xml:space="preserve"> </w:t>
      </w:r>
      <w:r>
        <w:rPr/>
        <w:t>C486 C487 ) C486_=_C488( C486 C488 ) \nC486_=_C489( C486 C489 ) C487_=_C488( C487 C488 ) C487_=_C489( C487 C489 ) C488_=_C489( C488 C489 ) "];388-&gt;412[label="70: C19 C30 C59 C68 C72 \nC73 C98 C99 C123 C124 C150 \nC151 C172 C173 C192 C193 C217 \nC218 C241 C242 C263 C264 C277 \nC278 C338 C339 C373 C374 C395 \nC396 C416 C417 C435 C436 C454 \nC455 C456 C457 C458 C459 C460 \nC461 C462 C463 C464 C465 C466 \nC467 C468 C469 C470 C471 C472 \nC473 C474 C475 C476 C477 C478 \nC479 C480 C481 C482 C483 C484 \nC485 C486 C487 C488 C489 \n1223: C19_=_C59 ,C19_=_C72 ,C19_=_C98 ,C19_=_C123 ,C19_=_C150 ,\nC19_=_C172 ,C19_=_C192 ,C19_=_C217 ,C19_=_C241 ,C19_=_C263 ,C19_=_C277 ,\nC19_=_C338 ,C19_=_C373 ,C19_=_C395 ,C19_=_C416 ,C19_=_C435 ,C19_=_C454 ,\nC19_=_C455 ,C19_=_C456 ,C19_=_C457 ,C19_=_C458 ,C19_=_C459 ,C19_=_C460 ,\nC19_=_C461 ,C19_=_C462 ,C19_=_C463 ,C19_=_C464 ,C19_=_C465 ,C19_=_C466 ,\nC19_=_C467 ,C19_=_C468 ,C19_=_C469 ,C19_=_C470 ,C19_=_C471 ,C30_=_C68 ,\nC30_=_C73 ,C30_=_C99 ,C30_=_C124 ,C30_=_C151 ,C30_=_C173 ,C30_=_C193 ,\nC30_=_C218 ,C30_=_C242 ,C30_=_C264 ,C30_=_C278 ,C30_=_C339 ,C30_=_C374 ,\nC30_=_C396 ,C30_=_C417 ,C30_=_C436 ,C30_=_C472 ,C30_=_C473 ,C30_=_C474 ,\nC30_=_C475 ,C30_=_C476 ,C30_=_C477 ,C30_=_C478 ,C30_=_C479 ,C30_=_C480 ,\nC30_=_C481 ,C30_=_C482 ,C30_=_C483 ,C30_=_C484 ,C30_=_C485 ,C30_=_C486 ,\nC30_=_C487 ,C30_=_C488 ,C30_=_C489 ,C59_=_C72 ,C59_=_C98 ,C59_=_C123 ,\nC59_=_C150 ,C59_=_C172 ,C59_=_C192 ,C59_=_C217 ,C59_=_C241 ,C59_=_C263 ,\nC59_=_C277 ,C59_=_C338 ,C59_=_C373 ,C59_=_C395 ,C59_=_C416 ,C59_=_C435 ,\nC59_=_C454 ,C59_=_C455 ,C59_=_C456 ,C59_=_C457 ,C59_=_C458 ,C59_=_C459 ,\nC59_=_C460 ,C59_=_C461 ,C59_=_C462 ,C59_=_C463 ,C59_=_C464 ,C59_=_C465 ,\nC59_=_C466 ,C59_=_C467 ,C59_=_C468 ,C59_=_C469 ,C59_=_C470 ,C59_=_C471 ,\nC68_=_C73 ,C68_=_C99 ,C68_=_C124 ,C68_=_C151 ,C68_=_C173 ,C68_=_C193 ,\nC68_=_C218 ,C68_=_C242 ,C68_=_C264 ,C68_=_C278 ,C68_=_C339 ,C68_=_C374 ,\nC68_=_C396 ,C68_=_C417 ,C68_=_C436 ,C68_=_C472 ,C68_=_C473 ,C68_=_C474 ,\nC68_=_C475 ,C68_=_C476 ,C68_=_C477 ,C68_=_C478 ,C68_=_C479 ,C68_=_C480 ,\nC68_=_C481 ,C68_=_C482 ,C68_=_C483 ,C68_=_C484 ,C68_=_C485 ,C68_=_C486 ,\nC68_=_C487 ,C68_=_C488 ,C68_=_C489 ,C72_=_C73 ,C72_=_C98 ,C72_=_C123 ,\nC72_=_C150 ,C72_=_C172 ,C72_=_C192 ,C72_=_C217 ,C72_=_C241 ,C72_=_C263 ,\nC72_=_C277 ,C72_=_C338 ,C72_=_C373 ,C72_=_C395 ,C72_=_C416 ,C72_=_C435 ,\nC72_=_C454 ,C72_=_C455 ,C72_=_C456 ,C72_=_C457 ,C72_=_C458 ,C72_=_C459 ,\nC72_=_C460 ,C72_=_C461 ,C72_=_C462 ,C72_=_C463 ,C72_=_C464 ,C72_=_C465 ,\nC72_=_C466 ,C72_=_C467 ,C72_=_C468 ,C72_=_C469 ,C72_=_C470 ,C72_=_C471 ,\nC73_=_C99 ,C73_=_C124 ,C73_=_C151 ,C73_=_C173 ,C73_=_C193 ,C73_=_C218 ,\nC73_=_C242 ,C73_=_C264 ,C73_=_C278 ,C73_=_C339 ,C73_=_C374 ,C73_=_C396 ,\nC73_=_C417 ,C73_=_C436 ,C73_=_C472 ,C73_=_C473 ,C73_=_C474 ,C73_=_C475 ,\nC73_=_C476 ,C73_=_C477 ,C73_=_C478 ,C73_=_C479 ,C73_=_C480 ,C73_=_C481 ,\nC73_=_C482 ,C73_=_C483 ,C73_=_C484 ,C73_=_C485 ,C73_=_C486 ,C73_=_C487 ,\nC73_=_C488 ,C73_=_C489 ,C98_=_C99 ,C98_=_C123 ,C98_=_C150 ,C98_=_C172 ,\nC98_=_C192 ,C98_=_C217 ,C98_=_C241 ,C98_=_C263 ,C98_=_C277 ,C98_=_C338 ,\nC98_=_C373 ,C98_=_C395 ,C98_=_C416 ,C98_=_C435 ,C98_=_C454 ,C98_=_C455 ,\nC98_=_C456 ,C98_=_C457 ,C98_=_C458 ,C98_=_C459 ,C98_=_C460 ,C98_=_C461 ,\nC98_=_C462 ,C98_=_C463 ,C98_=_C464 ,C98_=_C465 ,C98_=_C466 ,C98_=_C467 ,\nC98_=_C468 ,C98_=_C469 ,C98_=_C470 ,C98_=_C471 ,C99_=_C124 ,C99_=_C151 ,\nC99_=_C173 ,C99_=_C193 ,C99_=_C218 ,C99_=_C242 ,C99_=_C264 ,C99_=_C278 ,\nC99_=_C339 ,C99_=_C374 ,C99_=_C396 ,C99_=_C417 ,C99_=_C436 ,C99_=_C472 ,\nC99_=_C473 ,C99_=_C474 ,C99_=_C475 ,C99_=_C476 ,C99_=_C477 ,C99_=_C478 ,\nC99_=_C479 ,C99_=_C480 ,C99_=_C481 ,C99_=_C482 ,C99_=_C483 ,C99_=_C484 ,\nC99_=_C485 ,C99_=_C486 ,C99_=_C487 ,C99_=_C488 ,C99_=_C489 ,C123_=_C124 ,\nC123_=_C150 ,C123_=_C172 ,C123_=_C192 ,C123_=_C217 ,C123_=_C241 ,C123_=_C263 ,\nC123_=_C277 ,C123_=_C338 ,C123_=_C373 ,C123_=_C395 ,C123_=_C416 ,C123_=_C435 ,\nC123_=_C454 ,C123_=_C455 ,C123_=_C456 ,C123_=_C457 ,C123_=_C458 ,C123_=_C459 ,\nC123_=_C460 ,C123_=_C461 ,C123_=_C462 ,C123_=_C463 ,C123_=_C464 ,C123_=_C465 ,\nC123_=_C466 ,C123_=_C467 ,C123_=_C468 ,C123_=_C469 ,C123_=_C470 ,C123_=_C471 ,\nC124_=_C151 ,C124_=_C173 ,C124_=_C193 ,C124_=_C218 ,C124_=_C242 ,C124_=_C264 ,\nC124_=_C278 ,C124_=_C339 ,C124_=_C374 ,C124_=_C396 ,C124_=_C417 ,C124_=_C436 ,\nC124_=_C472 ,C124_=_C473 ,C124_=_C474 ,C124_=_C475 ,C124_=_C476 ,C124_=_C477 ,\nC124_=_C478 ,C124_=_C479 ,C124_=_C480 ,C124_=_C481 ,C124_=_C482 ,C124_=_C483 ,\nC124_=_C484 ,C124_=_C485 ,C124_=_C486 ,C124_=_C487 ,C124_=_C488 ,C124_=_C489 ,\nC150_=_C151 ,C150_=_C172 ,C150_=_C192 ,C150_=_C217 ,C150_=_C241 ,C150_=_C263 ,\nC150_=_C277 ,C150_=_C338 ,C150_=_C373 ,C150_=_C395 ,C150_=_C416 ,C150_=_C435 ,\nC150_=_C454 ,C150_=_C455 ,C150_=_C456 ,C150_=_C457 ,C150_=_C458 ,C150_=_C459 ,\nC150_=_C460 ,C150_=_C461 ,C150_=_C462 ,C150_=_C463 ,C150_=_C464 ,C150_=_C465 ,\nC150_=_C466 ,C150_=_C467 ,C150_=_C468 ,C150_=_C469 ,C150_=_C470 ,C150_=_C471 ,\nC151_=_C173 ,C151_=_C193 ,C151_=_C218 ,C151_=_C242 ,C151_=_C264 ,C151_=_C278 ,\nC151_=_C339 ,C151_=_C374 ,C151_=_C396 ,C151_=_C417 ,C151_=_C436 ,C151_=_C472 ,\nC151_=_C473 ,C151_=_C474 ,C151_=_C475 ,C151_=_C476 ,C151_=_C477 ,C151_=_C478 ,\nC151_=_C479 ,C151_=_C480 ,C151_=_C481 ,C151_=_C482 ,C151_=_C483 ,C151_=_C484 ,\nC151_=_C485 ,C151_=_C486 ,C151_=_C487 ,C151_=_C488 ,C151_=_C489 ,C172_=_C173 ,\nC172_=_C192 ,C172_=_C217 ,C172_=_C241 ,C172_=_C263 ,C172_=_C277 ,C172_=_C338 ,\nC172_=_C373 ,C172_=_C395 ,C172_=_C416 ,C172_=_C435 ,C172_=_C454 ,C172_=_C455 ,\nC172_=_C456 ,C172_=_C457 ,C172_=_C458 ,C172_=_C459 ,C172_=_C460 ,C172_=_C461 ,\nC172_=_C462 ,C172_=_C463 ,C172_=_C464 ,C172_=_C465 ,C172_=_C466 ,C172_=_C467 ,\nC172_=_C468 ,C172_=_C469 ,C172_=_C470 ,C172_=_C471 ,C173_=_C193 ,C173_=_C218 ,\nC173_=_C242 ,C173_=_C264 ,C173_=_C278 ,C173_=_C339 ,C173_=_C374 ,C173_=_C396 ,\nC173_=_C417 ,C173_=_C436 ,C173_=_C472 ,C173_=_C473 ,C173_=_C474 ,C173_=_C475 ,\nC173_=_C476 ,C173_=_C477 ,C173_=_C478 ,C173_=_C479 ,C173_=_C480 ,C173_=_C481 ,\nC173_=_C482 ,C173_=_C483 ,C173_=_C484 ,C173_=_C485 ,C173_=_C486 ,C173_=_C487 ,\nC173_=_C488 ,C173_=_C489 ,C192_=_C193 ,C192_=_C217 ,C192_=_C241 ,C192_=_C263 ,\nC192_=_C277 ,C192_=_C338 ,C192_=_C373 ,C192_=_C395 ,C192_=_C416 ,C192_=_C435 ,\nC192_=_C454 ,C192_=_C455 ,C192_=_C456 ,C192_=_C457 ,C192_=_C458 ,C192_=_C459 ,\nC192_=_C460 ,C192_=_C461 ,C192_=_C462 ,C192_=_C463 ,C192_=_C464 ,C192_=_C465 ,\nC192_=_C466 ,C192_=_C467 ,C192_=_C468 ,C192_=_C469 ,C192_=_C470 ,C192_=_C471 ,\nC193_=_C218 ,C193_=_C242 ,C193_=_C264 ,C193_=_C278 ,C193_=_C339 ,C193_=_C374 ,\nC193_=_C396 ,C193_=_C417 ,C193_=_C436 ,C193_=_C472 ,C193_=_C473 ,C193_=_C474 ,\nC193_=_C475 ,C193_=_C476 ,C193_=_C477 ,C193_=_C478 ,C193_=_C479 ,C193_=_C480 ,\nC193_=_C481 ,C193_=_C482 ,C193_=_C483 ,C193_=_C484 ,C193_=_C485 ,C193_=_C486 ,\nC193_=_C487 ,C193_=_C488 ,C193_=_C489 ,C217_=_C218 ,C217_=_C241 ,C217_=_C263 ,\nC217_=_C277 ,C217_=_C338 ,C217_=_C373 ,C217_=_C395 ,C217_=_C416 ,C217_=_C435 ,\nC217_=_C454 ,C217_=_C455 ,C217_=_C456 ,C217_=_C457 ,C217_=_C458 ,C217_=_C459 ,\nC217_=_C460 ,C217_=_C461 ,C217_=_C462 ,C217_=_C463 ,C217_=_C464 ,C217_=_C465 ,\nC217_=_C466 ,C217_=_C467 ,C217_=_C468 ,C217_=_C469 ,C217_=_C470 ,C217_=_C471 ,\nC218_=_C242 ,C218_=_C264 ,C218_=_C278 ,C218_=_C339 ,C218_=_C374 ,C218_=_C396 ,\nC218_=_C417 ,C218_=_C436 ,C218_=_C472 ,C218_=_C473 ,C218_=_C474 ,C218_=_C475 ,\nC218_=_C476 ,C218_=_C477 ,C218_=_C478 ,C218_=_C479 ,C218_=_C480 ,C218_=_C481 ,\nC218_=_C482 ,C218_=_C483 ,C218_=_C484 ,C218_=_C485 ,C218_=_C486 ,C218_=_C487 ,\nC218_=_C488 ,C218_=_C489 ,C241_=_C242 ,C241_=_C263 ,C241_=_C277 ,C241_=_C338 ,\nC241_=_C373 ,C241_=_C395 ,C241_=_C416 ,C241_=_C435 ,C241_=_C454 ,C241_=_C455 ,\nC241_=_C456 ,C241_=_C457 ,C241_=_C458 ,C241_=_C459 ,C241_=_C460 ,C241_=_C461 ,\nC241_=_C462 ,C241_=_C463 ,C241_=_C464 ,C241_=_C465 ,C241_=_C466 ,C241_=_C467 ,\nC241_=_C468 ,C241_=_C469 ,C241_=_C470 ,C241_=_C471 ,C242_=_C264 ,C242_=_C278 ,\nC242_=_C339 ,C242_=_C374 ,C242_=_C396 ,C242_=_C417 ,C242_=_C436 ,C242_=_C472 ,\nC242_=_C473 ,C242_=_C474 ,C242_=_C475 ,C242_=_C476 ,C242_=_C477 ,C242_=_C478 ,\nC242_=_C479 ,C242_=_C480 ,C242_=_C481 ,C242_=_C482 ,C242_=_C483 ,C242_=_C484 ,\nC242_=_C485 ,C242_=_C486 ,C242_=_C487 ,C242_=_C488 ,C242_=_C489 ,C263_=_C264 ,\nC263_=_C277 ,C263_=_C338 ,C263_=_C373 ,C263_=_C395 ,C263_=_C416 ,C263_=_C435 ,\nC263_=_C454 ,C263_=_C455 ,C263_=_C456 ,C263_=_C457 ,C263_=_C458 ,C263_=_C459 ,\nC263_=_C460 ,C263_=_C461 ,C263_=_C462 ,C263_=_C463 ,C263_=_C464 ,C263_=_C465 ,\nC263_=_C466 ,C263_=_C467 ,C263_=_C468 ,C263_=_C469 ,C263_=_C470 ,C263_=_C471 ,\nC264_=_C278 ,C264_=_C339 ,C264_=_C374 ,C264_=_C396 ,C264_=_C417 ,C264_=_C436 ,\nC264_=_C472 ,C264_=_C473 ,C264_=_C474 ,C264_=_C475 ,C264_=_C476 ,C264_=_C477 ,\nC264_=_C478 ,C264_=_C479 ,C264_=_C480 ,C264_=_C481 ,C264_=_C482 ,C264_=_C483 ,\nC264_=_C484 ,C264_=_C485 ,C264_=_C486 ,C264_=_C487 ,C264_=_C488 ,C264_=_C489 ,\nC277_=_C278 ,C277_=_C338 ,C277_=_C373 ,C277_=_C395 ,C277_=_C416 ,C277_=_C435 ,\nC277_=_C454 ,C277_=_C455 ,C277_=_C456 ,C277_=_C457 ,C277_=_C458 ,C277_=_C459 ,\nC277_=_C460 ,C277_=_C461 ,C277_=_C462 ,C277_=_C463 ,C277_=_C464 ,C277_=_C465 ,\nC277_=_C466 ,C277_=_C467 ,C277_=_C468 ,C277_=_C469 ,C277_=_C470 ,C277_=_C471 ,\nC278_=_C339 ,C278_=_C374 ,C278_=_C396 ,C278_=_C417 ,C278_=_C436 ,C278_=_C472 ,\nC278_=_C473 ,C278_=_C474 ,C278_=_C475 ,C278_=_C476 ,C278_=_C477 ,C278_=_C478 ,\nC278_=_C479 ,C278_=_C480 ,C278_=_C481 ,C278_=_C482 ,C278_=_C483 ,C278_=_C484 ,\nC278_=_C485 ,C278_=_C486 ,C278_=_C487 ,C278_=_C488 ,C278_=_C489 ,C338_=_C339 ,\nC338_=_C373 ,C338_=_C395 ,C338_=_C416 ,C338_=_C435 ,C338_=_C454 ,C338_=_C455 ,\nC338_=_C456 ,C338_=_C457 ,C338_=_C458 ,C338_=_C459 ,C338_=_C460 ,C338_=_C461 ,\nC338_=_C462 ,C338_=_C463 ,C338_=_C464 ,C338_=_C465 ,C338_=_C466 ,C338_=_C467 ,\nC338_=_C468 ,C338_=_C469 ,C338_=_C470 ,C338_=_C471 ,C339_=_C374 ,C339_=_C396 ,\nC339_=_C417 ,C339_=_C436 ,C339_=_C472 ,C339_=_C473 ,C339_=_C474</w:t>
      </w:r>
    </w:p>
    <w:p>
      <w:pPr>
        <w:pStyle w:val="PreformattedText"/>
        <w:bidi w:val="0"/>
        <w:spacing w:before="0" w:after="0"/>
        <w:jc w:val="left"/>
        <w:rPr/>
      </w:pPr>
      <w:r>
        <w:rPr/>
        <w:t xml:space="preserve"> </w:t>
      </w:r>
      <w:r>
        <w:rPr/>
        <w:t>,C339_=_C475 ,\nC339_=_C476 ,C339_=_C477 ,C339_=_C478 ,C339_=_C479 ,C339_=_C480 ,C339_=_C481 ,\nC339_=_C482 ,C339_=_C483 ,C339_=_C484 ,C339_=_C485 ,C339_=_C486 ,C339_=_C487 ,\nC339_=_C488 ,C339_=_C489 ,C373_=_C374 ,C373_=_C395 ,C373_=_C416 ,C373_=_C435 ,\nC373_=_C454 ,C373_=_C455 ,C373_=_C456 ,C373_=_C457 ,C373_=_C458 ,C373_=_C459 ,\nC373_=_C460 ,C373_=_C461 ,C373_=_C462 ,C373_=_C463 ,C373_=_C464 ,C373_=_C465 ,\nC373_=_C466 ,C373_=_C467 ,C373_=_C468 ,C373_=_C469 ,C373_=_C470 ,C373_=_C471 ,\nC374_=_C396 ,C374_=_C417 ,C374_=_C436 ,C374_=_C472 ,C374_=_C473 ,C374_=_C474 ,\nC374_=_C475 ,C374_=_C476 ,C374_=_C477 ,C374_=_C478 ,C374_=_C479 ,C374_=_C480 ,\nC374_=_C481 ,C374_=_C482 ,C374_=_C483 ,C374_=_C484 ,C374_=_C485 ,C374_=_C486 ,\nC374_=_C487 ,C374_=_C488 ,C374_=_C489 ,C395_=_C396 ,C395_=_C416 ,C395_=_C435 ,\nC395_=_C454 ,C395_=_C455 ,C395_=_C456 ,C395_=_C457 ,C395_=_C458 ,C395_=_C459 ,\nC395_=_C460 ,C395_=_C461 ,C395_=_C462 ,C395_=_C463 ,C395_=_C464 ,C395_=_C465 ,\nC395_=_C466 ,C395_=_C467 ,C395_=_C468 ,C395_=_C469 ,C395_=_C470 ,C395_=_C471 ,\nC396_=_C417 ,C396_=_C436 ,C396_=_C472 ,C396_=_C473 ,C396_=_C474 ,C396_=_C475 ,\nC396_=_C476 ,C396_=_C477 ,C396_=_C478 ,C396_=_C479 ,C396_=_C480 ,C396_=_C481 ,\nC396_=_C482 ,C396_=_C483 ,C396_=_C484 ,C396_=_C485 ,C396_=_C486 ,C396_=_C487 ,\nC396_=_C488 ,C396_=_C489 ,C416_=_C417 ,C416_=_C435 ,C416_=_C454 ,C416_=_C455 ,\nC416_=_C456 ,C416_=_C457 ,C416_=_C458 ,C416_=_C459 ,C416_=_C460 ,C416_=_C461 ,\nC416_=_C462 ,C416_=_C463 ,C416_=_C464 ,C416_=_C465 ,C416_=_C466 ,C416_=_C467 ,\nC416_=_C468 ,C416_=_C469 ,C416_=_C470 ,C416_=_C471 ,C417_=_C436 ,C417_=_C472 ,\nC417_=_C473 ,C417_=_C474 ,C417_=_C475 ,C417_=_C476 ,C417_=_C477 ,C417_=_C478 ,\nC417_=_C479 ,C417_=_C480 ,C417_=_C481 ,C417_=_C482 ,C417_=_C483 ,C417_=_C484 ,\nC417_=_C485 ,C417_=_C486 ,C417_=_C487 ,C417_=_C488 ,C417_=_C489 ,C435_=_C436 ,\nC435_=_C454 ,C435_=_C455 ,C435_=_C456 ,C435_=_C457 ,C435_=_C458 ,C435_=_C459 ,\nC435_=_C460 ,C435_=_C461 ,C435_=_C462 ,C435_=_C463 ,C435_=_C464 ,C435_=_C465 ,\nC435_=_C466 ,C435_=_C467 ,C435_=_C468 ,C435_=_C469 ,C435_=_C470 ,C435_=_C471 ,\nC436_=_C472 ,C436_=_C473 ,C436_=_C474 ,C436_=_C475 ,C436_=_C476 ,C436_=_C477 ,\nC436_=_C478 ,C436_=_C479 ,C436_=_C480 ,C436_=_C481 ,C436_=_C482 ,C436_=_C483 ,\nC436_=_C484 ,C436_=_C485 ,C436_=_C486 ,C436_=_C487 ,C436_=_C488 ,C436_=_C489 ,\nC454_=_C455 ,C454_=_C456 ,C454_=_C457 ,C454_=_C458 ,C454_=_C459 ,C454_=_C460 ,\nC454_=_C461 ,C454_=_C462 ,C454_=_C463 ,C454_=_C464 ,C454_=_C465 ,C454_=_C466 ,\nC454_=_C467 ,C454_=_C468 ,C454_=_C469 ,C454_=_C470 ,C454_=_C471 ,C454_=_C472 ,\nC455_=_C456 ,C455_=_C457 ,C455_=_C458 ,C455_=_C459 ,C455_=_C460 ,C455_=_C461 ,\nC455_=_C462 ,C455_=_C463 ,C455_=_C464 ,C455_=_C465 ,C455_=_C466 ,C455_=_C467 ,\nC455_=_C468 ,C455_=_C469 ,C455_=_C470 ,C455_=_C471 ,C455_=_C473 ,C456_=_C457 ,\nC456_=_C458 ,C456_=_C459 ,C456_=_C460 ,C456_=_C461 ,C456_=_C462 ,C456_=_C463 ,\nC456_=_C464 ,C456_=_C465 ,C456_=_C466 ,C456_=_C467 ,C456_=_C468 ,C456_=_C469 ,\nC456_=_C470 ,C456_=_C471 ,C456_=_C474 ,C457_=_C458 ,C457_=_C459 ,C457_=_C460 ,\nC457_=_C461 ,C457_=_C462 ,C457_=_C463 ,C457_=_C464 ,C457_=_C465 ,C457_=_C466 ,\nC457_=_C467 ,C457_=_C468 ,C457_=_C469 ,C457_=_C470 ,C457_=_C471 ,C457_=_C475 ,\nC458_=_C459 ,C458_=_C460 ,C458_=_C461 ,C458_=_C462 ,C458_=_C463 ,C458_=_C464 ,\nC458_=_C465 ,C458_=_C466 ,C458_=_C467 ,C458_=_C468 ,C458_=_C469 ,C458_=_C470 ,\nC458_=_C471 ,C458_=_C476 ,C459_=_C460 ,C459_=_C461 ,C459_=_C462 ,C459_=_C463 ,\nC459_=_C464 ,C459_=_C465 ,C459_=_C466 ,C459_=_C467 ,C459_=_C468 ,C459_=_C469 ,\nC459_=_C470 ,C459_=_C471 ,C459_=_C477 ,C460_=_C461 ,C460_=_C462 ,C460_=_C463 ,\nC460_=_C464 ,C460_=_C465 ,C460_=_C466 ,C460_=_C467 ,C460_=_C468 ,C460_=_C469 ,\nC460_=_C470 ,C460_=_C471 ,C460_=_C478 ,C461_=_C462 ,C461_=_C463 ,C461_=_C464 ,\nC461_=_C465 ,C461_=_C466 ,C461_=_C467 ,C461_=_C468 ,C461_=_C469 ,C461_=_C470 ,\nC461_=_C471 ,C461_=_C479 ,C462_=_C463 ,C462_=_C464 ,C462_=_C465 ,C462_=_C466 ,\nC462_=_C467 ,C462_=_C468 ,C462_=_C469 ,C462_=_C470 ,C462_=_C471 ,C462_=_C480 ,\nC463_=_C464 ,C463_=_C465 ,C463_=_C466 ,C463_=_C467 ,C463_=_C468 ,C463_=_C469 ,\nC463_=_C470 ,C463_=_C471 ,C463_=_C481 ,C464_=_C465 ,C464_=_C466 ,C464_=_C467 ,\nC464_=_C468 ,C464_=_C469 ,C464_=_C470 ,C464_=_C471 ,C464_=_C482 ,C465_=_C466 ,\nC465_=_C467 ,C465_=_C468 ,C465_=_C469 ,C465_=_C470 ,C465_=_C471 ,C465_=_C483 ,\nC466_=_C467 ,C466_=_C468 ,C466_=_C469 ,C466_=_C470 ,C466_=_C471 ,C466_=_C484 ,\nC467_=_C468 ,C467_=_C469 ,C467_=_C470 ,C467_=_C471 ,C467_=_C485 ,C468_=_C469 ,\nC468_=_C470 ,C468_=_C471 ,C468_=_C486 ,C469_=_C470 ,C469_=_C471 ,C469_=_C487 ,\nC470_=_C471 ,C470_=_C488 ,C471_=_C489 ,C472_=_C473 ,C472_=_C474 ,C472_=_C475 ,\nC472_=_C476 ,C472_=_C477 ,C472_=_C478 ,C472_=_C479 ,C472_=_C480 ,C472_=_C481 ,\nC472_=_C482 ,C472_=_C483 ,C472_=_C484 ,C472_=_C485 ,C472_=_C486 ,C472_=_C487 ,\nC472_=_C488 ,C472_=_C489 ,C473_=_C474 ,C473_=_C475 ,C473_=_C476 ,C473_=_C477 ,\nC473_=_C478 ,C473_=_C479 ,C473_=_C480 ,C473_=_C481 ,C473_=_C482 ,C473_=_C483 ,\nC473_=_C484 ,C473_=_C485 ,C473_=_C486 ,C473_=_C487 ,C473_=_C488 ,C473_=_C489 ,\nC474_=_C475 ,C474_=_C476 ,C474_=_C477 ,C474_=_C478 ,C474_=_C479 ,C474_=_C480 ,\nC474_=_C481 ,C474_=_C482 ,C474_=_C483 ,C474_=_C484 ,C474_=_C485 ,C474_=_C486 ,\nC474_=_C487 ,C474_=_C488 ,C474_=_C489 ,C475_=_C476 ,C475_=_C477 ,C475_=_C478 ,\nC475_=_C479 ,C475_=_C480 ,C475_=_C481 ,C475_=_C482 ,C475_=_C483 ,C475_=_C484 ,\nC475_=_C485 ,C475_=_C486 ,C475_=_C487 ,C475_=_C488 ,C475_=_C489 ,C476_=_C477 ,\nC476_=_C478 ,C476_=_C479 ,C476_=_C480 ,C476_=_C481 ,C476_=_C482 ,C476_=_C483 ,\nC476_=_C484 ,C476_=_C485 ,C476_=_C486 ,C476_=_C487 ,C476_=_C488 ,C476_=_C489 ,\nC477_=_C478 ,C477_=_C479 ,C477_=_C480 ,C477_=_C481 ,C477_=_C482 ,C477_=_C483 ,\nC477_=_C484 ,C477_=_C485 ,C477_=_C486 ,C477_=_C487 ,C477_=_C488 ,C477_=_C489 ,\nC478_=_C479 ,C478_=_C480 ,C478_=_C481 ,C478_=_C482 ,C478_=_C483 ,C478_=_C484 ,\nC478_=_C485 ,C478_=_C486 ,C478_=_C487 ,C478_=_C488 ,C478_=_C489 ,C479_=_C480 ,\nC479_=_C481 ,C479_=_C482 ,C479_=_C483 ,C479_=_C484 ,C479_=_C485 ,C479_=_C486 ,\nC479_=_C487 ,C479_=_C488 ,C479_=_C489 ,C480_=_C481 ,C480_=_C482 ,C480_=_C483 ,\nC480_=_C484 ,C480_=_C485 ,C480_=_C486 ,C480_=_C487 ,C480_=_C488 ,C480_=_C489 ,\nC481_=_C482 ,C481_=_C483 ,C481_=_C484 ,C481_=_C485 ,C481_=_C486 ,C481_=_C487 ,\nC481_=_C488 ,C481_=_C489 ,C482_=_C483 ,C482_=_C484 ,C482_=_C485 ,C482_=_C486 ,\nC482_=_C487 ,C482_=_C488 ,C482_=_C489 ,C483_=_C484 ,C483_=_C485 ,C483_=_C486 ,\nC483_=_C487 ,C483_=_C488 ,C483_=_C489 ,C484_=_C485 ,C484_=_C486 ,C484_=_C487 ,\nC484_=_C488 ,C484_=_C489 ,C485_=_C486 ,C485_=_C487 ,C485_=_C488 ,C485_=_C489 ,\nC486_=_C487 ,C486_=_C488 ,C486_=_C489 ,C487_=_C488 ,C487_=_C489 ,C488_=_C489 ,"];413[shape=box, label="id:413 level: 12\n43: C38 C57 C60 C89 C114 \nC208 C233 C234 C235 C236 C237 \nC238 C239 C240 C241 C242 C243 \nC244 C245 C246 C247 C248 C249 \nC250 C251 C252 C253 C254 C255 \nC256 C257 C258 C378 C400 C438 \nC457 C475 C519 C520 C521 C522 \nC523 C524 \n554: C38_=_C57( C38 C57 ) C38_=_C89( C38 C89 ) C38_=_C114( C38 C114 ) C38_=_C208( C38 C208 ) C38_=_C233( C38 C233 ) \nC38_=_C234( C38 C234 ) C38_=_C235( C38 C235 ) C38_=_C236( C38 C236 ) C38_=_C237( C38 C237 ) C38_=_C238( C38 C238 ) C38_=_C239( C38 C239 ) \nC38_=_C240( C38 C240 ) C38_=_C241( C38 C241 ) C38_=_C242( C38 C242 ) C38_=_C243( C38 C243 ) C38_=_C244( C38 C244 ) C38_=_C245( C38 C245 ) \nC38_=_C246( C38 C246 ) C38_=_C247( C38 C247 ) C38_=_C248( C38 C248 ) C38_=_C249( C38 C249 ) C38_=_C250( C38 C250 ) C38_=_C251( C38 C251 ) \nC38_=_C252( C38 C252 ) C38_=_C253( C38 C253 ) C38_=_C254( C38 C254 ) C38_=_C255( C38 C255 ) C38_=_C256( C38 C256 ) C38_=_C257( C38 C257 ) \nC38_=_C258( C38 C258 ) C57_=_C60( C57 C60 ) C57_=_C89( C57 C89 ) C57_=_C114( C57 C114 ) C57_=_C208( C57 C208 ) C57_=_C233( C57 C233 ) \nC57_=_C234( C57 C234 ) C57_=_C235( C57 C235 ) C57_=_C236( C57 C236 ) C57_=_C237( C57 C237 ) C57_=_C238( C57 C238 ) C57_=_C239( C57 C239 ) \nC57_=_C240( C57 C240 ) C57_=_C241( C57 C241 ) C57_=_C242( C57 C242 ) C57_=_C243( C57 C243 ) C57_=_C244( C57 C244 ) C57_=_C245( C57 C245 ) \nC57_=_C246( C57 C246 ) C57_=_C247( C57 C247 ) C57_=_C248( C57 C248 ) C57_=_C249( C57 C249 ) C57_=_C250( C57 C250 ) C57_=_C251( C57 C251 ) \nC57_=_C252( C57 C252 ) C57_=_C253( C57 C253 ) C57_=_C254( C57 C254 ) C57_=_C255( C57 C255 ) C57_=_C256( C57 C256 ) C57_=_C257( C57 C257 ) \nC57_=_C258( C57 C258 ) C60_=_C243( C60 C243 ) C60_=_C378( C60 C378 ) C60_=_C400( C60 C400 ) C60_=_C438( C60 C438 ) C60_=_C457( C60 C457 ) \nC60_=_C475( C60 C475 ) C60_=_C519( C60 C519 ) C60_=_C520( C60 C520 ) C60_=_C521( C60 C521 ) C60_=_C522( C60 C522 ) C60_=_C523( C60 C523 ) \nC60_=_C524( C60 C524 ) C89_=_C114( C89 C114 ) C89_=_C208( C89 C208 ) C89_=_C233( C89 C233 ) C89_=_C234( C89 C234 ) C89_=_C235( C89 C235 ) \nC89_=_C236( C89 C236 ) C89_=_C237( C89 C237 ) C89_=_C238( C89 C238 ) C89_=_C239( C89 C239 ) C89_=_C240( C89 C240 ) C89_=_C241( C89 C241 ) \nC89_=_C242( C89 C242 ) C89_=_C243( C89 C243 ) C89_=_C244( C89 C244 ) C89_=_C245( C89 C245 ) C89_=_C246( C89 C246 ) C89_=_C247( C89 C247 ) \nC89_=_C248( C89 C248 ) C89_=_C249( C89 C249 ) C89_=_C250( C89 C250 ) C89_=_C251( C89 C251 ) C89_=_C252( C89 C252 ) C89_=_C253( C89 C253 ) \nC89_=_C254( C89 C254 ) C89_=_C255( C89 C255 ) C89_=_C256( C89 C256 ) C89_=_C257( C89 C257 ) C89_=_C258( C89 C258 ) C114_=_C208( C114 C208 ) \nC114_=_C233( C114 C233 ) C114_=_C234( C114 C234 ) C114_=_C235( C114 C235 ) C114_=_C236( C114 C236 ) C114_=_C237( C114 C237 ) C114_=_C238( C114 C238 ) \nC114_=_C239( C114 C239 ) C114_=_C240( C114 C240 ) C114_=_C241( C114 C241 ) C114_=_C242( C114 C242 ) C114_=_C243( C114 C243 ) C114_=_C244( C114 C244 ) \nC114_=_C245( C114 C245 ) C114_=_C246( C114 C246 ) C114_=_C247( C114 C247 ) C114_=_C248( C114 C248 ) C114_=_C249( C114 C249 ) C114_=_C250( C114 C250 ) \nC114_=_C251( C114 C251 ) C114_=_C252( C114 C252 ) C114_=_C253( C114 C253 ) C114_=_C254( C114 C254 ) C114_=_C255( C114 C255 ) C114_=_C256( C114 C256 ) \nC114_=_C257(</w:t>
      </w:r>
    </w:p>
    <w:p>
      <w:pPr>
        <w:pStyle w:val="PreformattedText"/>
        <w:bidi w:val="0"/>
        <w:spacing w:before="0" w:after="0"/>
        <w:jc w:val="left"/>
        <w:rPr/>
      </w:pPr>
      <w:r>
        <w:rPr/>
        <w:t xml:space="preserve"> </w:t>
      </w:r>
      <w:r>
        <w:rPr/>
        <w:t>C114 C257 ) C114_=_C258( C114 C258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08_=_C248( C208 C248 ) \nC208_=_C249( C208 C249 ) C208_=_C250( C208 C250 ) C208_=_C251( C208 C251 ) C208_=_C252( C208 C252 ) C208_=_C253( C208 C253 ) C208_=_C254( C208 C254 ) \nC208_=_C255( C208 C255 ) C208_=_C256( C208 C256 ) C208_=_C257( C208 C257 ) C208_=_C258( C208 C258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4_=_C250( C234 C250 ) C234_=_C251( C234 C251 ) C234_=_C252( C234 C252 ) C234_=_C253( C234 C253 ) \nC234_=_C254( C234 C254 ) C234_=_C255( C234 C255 ) C234_=_C256( C234 C256 ) C234_=_C257( C234 C257 ) C234_=_C258( C234 C258 ) C235_=_C236( C235 C236 ) \nC235_=_C237( C235 C237 ) C235_=_C238( C235 C238 ) C235_=_C239( C235 C239 ) C235_=_C240( C235 C240 ) C235_=_C241( C235 C241 ) C235_=_C242( C235 C242 ) \nC235_=_C243( C235 C243 ) C235_=_C244( C235 C244 ) C235_=_C245( C235 C245 ) C235_=_C246( 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378( C237 C378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400( C238 C400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5( C239 C255 ) C239_=_C256( C239 C256 ) C239_=_C257( C239 C257 ) C239_=_C258( C239 C258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0_=_C255( C240 C255 ) C240_=_C256( C240 C256 ) C240_=_C257( C240 C257 ) C240_=_C258( C240 C258 ) C240_=_C438( C240 C438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5( C241 C255 ) C241_=_C256( C241 C256 ) C241_=_C257( C241 C257 ) C241_=_C258( C241 C258 ) C241_=_C457( C241 C457 ) C242_=_C243( C242 C243 ) \nC242_=_C244( C242 C244 ) C242_=_C245( C242 C245 ) C242_=_C246( C242 C246 ) C242_=_C247( C242 C247 ) C242_=_C248( C242 C248 ) C242_=_C249( C242 C249 ) \nC242_=_C250( C242 C250 ) C242_=_C251( C242 C251 ) C242_=_C252( C242 C252 ) C242_=_C253( C242 C253 ) C242_=_C254( C242 C254 ) C242_=_C255( C242 C255 ) \nC242_=_C256( C242 C256 ) C242_=_C257( C242 C257 ) C242_=_C258( C242 C258 ) C242_=_C475( C242 C475 ) C243_=_C244( C243 C244 ) C243_=_C245( C243 C245 ) \nC243_=_C246( C243 C246 ) C243_=_C247( C243 C247 ) C243_=_C248( C243 C248 ) C243_=_C249( C243 C249 ) C243_=_C250( C243 C250 ) C243_=_C251( C243 C251 ) \nC243_=_C252( C243 C252 ) C243_=_C253( C243 C253 ) C243_=_C254( C243 C254 ) C243_=_C255( C243 C255 ) C243_=_C256( C243 C256 ) C243_=_C257( C243 C257 ) \nC243_=_C258( C243 C258 ) C243_=_C378( C243 C378 ) C243_=_C400( C243 C400 ) C243_=_C438( C243 C438 ) C243_=_C457( C243 C457 ) C243_=_C475( C243 C475 ) \nC243_=_C519( C243 C519 ) C243_=_C520( C243 C520 ) C243_=_C521( C243 C521 ) C243_=_C522( C243 C522 ) C243_=_C523( C243 C523 ) C243_=_C524( C243 C524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519( C244 C519 ) C245_=_C246( C245 C246 ) C245_=_C247( C245 C247 ) C245_=_C248( C245 C248 ) \nC245_=_C249( C245 C249 ) C245_=_C250( C245 C250 ) C245_=_C251( C245 C251 ) C245_=_C252( C245 C252 ) C245_=_C253( C245 C253 ) C245_=_C254( C245 C254 ) \nC245_=_C255( C245 C255 ) C245_=_C256( C245 C256 ) C245_=_C257( C245 C257 ) C245_=_C258( C245 C258 ) C246_=_C247( C246 C247 ) C246_=_C248( C246 C248 ) \nC246_=_C249( C246 C249 ) C246_=_C250( C246 C250 ) C246_=_C251( C246 C251 ) C246_=_C252( C246 C252 ) C246_=_C253( C246 C253 ) C246_=_C254( C246 C254 ) \nC246_=_C255( C246 C255 ) C246_=_C256( C246 C256 ) C246_=_C257( C246 C257 ) C246_=_C258( C246 C258 ) C247_=_C248( C247 C248 ) C247_=_C249( C247 C249 ) \nC247_=_C250( C247 C250 ) C247_=_C251( C247 C251 ) C247_=_C252( C247 C252 ) C247_=_C253( C247 C253 ) C247_=_C254( C247 C254 ) C247_=_C255( C247 C255 ) \nC247_=_C256( C247 C256 ) C247_=_C257( C247 C257 ) C247_=_C258( C247 C258 ) C248_=_C249( C248 C249 ) C248_=_C250( C248 C250 ) C248_=_C251( C248 C251 ) \nC248_=_C252( C248 C252 ) C248_=_C253( C248 C253 ) C248_=_C254( C248 C254 ) C248_=_C255( C248 C255 ) C248_=_C256( C248 C256 ) C248_=_C257( C248 C257 ) \nC248_=_C258( C248 C258 ) C248_=_C520( C248 C520 ) C249_=_C250( C249 C250 ) C249_=_C251( C249 C251 ) C249_=_C252( C249 C252 ) C249_=_C253( C249 C253 ) \nC249_=_C254( C249 C254 ) C249_=_C255( C249 C255 ) C249_=_C256( C249 C256 ) C249_=_C257( C249 C257 ) C249_=_C258( C249 C258 ) C249_=_C521( C249 C521 ) \nC250_=_C251( C250 C251 ) C250_=_C252( C250 C252 ) C250_=_C253( C250 C253 ) C250_=_C254( C250 C254 ) C250_=_C255( C250 C255 ) C250_=_C256( C250 C256 ) \nC250_=_C257( C250 C257 ) C250_=_C258( C250 C258 ) C251_=_C252( C251 C252 ) C251_=_C253( C251 C253 ) C251_=_C254( C251 C254 ) C251_=_C255( C251 C255 ) \nC251_=_C256( C251 C256 ) C251_=_C257( C251 C257 ) C251_=_C258( C251 C258 ) C252_=_C253( C252 C253 ) C252_=_C254( C252 C254 ) C252_=_C255( C252 C255 ) \nC252_=_C256( C252 C256 ) C252_=_C257( C252 C257 ) C252_=_C258( C252 C258 ) C253_=_C254( C253 C254 ) C253_=_C255( C253 C255 ) C253_=_C256( C253 C256 ) \nC253_=_C257( C253 C257 ) C253_=_C258( C253 C258 ) C254_=_C255( C254 C255 ) C254_=_C256( C254 C256 ) C254_=_C257( C254 C257 ) C254_=_C258( C254 C258 ) \nC255_=_C256( C255 C256 ) C255_=_C257( C255 C257 ) C255_=_C258( C255 C258 ) C255_=_C522( C255 C522 ) C256_=_C257( C256 C257 ) C256_=_C258( C256 C258 ) \nC257_=_C258( C257 C258 ) C258_=_C524( C258 C524 ) C378_=_C400( C378 C400 ) C378_=_C438( C378 C438 ) C378_=_C457( C378 C457 ) C378_=_C475( C378 C475 ) \nC378_=_C519( C378 C519 ) C378_=_C520( C378 C520 ) C378_=_C521( C378 C521 ) C378_=_C522( C378 C522 ) C378_=_C523( C378 C523 ) C378_=_C524( C378 C524 ) \nC400_=_C438( C400 C438 ) C400_=_C457( C400 C457 ) C400_=_C475( C400 C475 ) C400_=_C519( C400 C519 ) C400_=_C520( C400 C520 ) C400_=_C521( C400 C521 ) \nC400_=_C522( C400 C522 ) C400_=_C523(</w:t>
      </w:r>
    </w:p>
    <w:p>
      <w:pPr>
        <w:pStyle w:val="PreformattedText"/>
        <w:bidi w:val="0"/>
        <w:spacing w:before="0" w:after="0"/>
        <w:jc w:val="left"/>
        <w:rPr/>
      </w:pPr>
      <w:r>
        <w:rPr/>
        <w:t xml:space="preserve"> </w:t>
      </w:r>
      <w:r>
        <w:rPr/>
        <w:t>C400 C523 ) C400_=_C524( C400 C524 ) C438_=_C457( C438 C457 ) C438_=_C475( C438 C475 ) C438_=_C519( C438 C519 ) \nC438_=_C520( C438 C520 ) C438_=_C521( C438 C521 ) C438_=_C522( C438 C522 ) C438_=_C523( C438 C523 ) C438_=_C524( C438 C524 ) C457_=_C475( C457 C475 ) \nC457_=_C519( C457 C519 ) C457_=_C520( C457 C520 ) C457_=_C521( C457 C521 ) C457_=_C522( C457 C522 ) C457_=_C523( C457 C523 ) C457_=_C524( C457 C524 ) \nC475_=_C519( C475 C519 ) C475_=_C520( C475 C520 ) C475_=_C521( C475 C521 ) C475_=_C522( C475 C522 ) C475_=_C523( C475 C523 ) C475_=_C524( C475 C524 ) \nC519_=_C520( C519 C520 ) C519_=_C521( C519 C521 ) C519_=_C522( C519 C522 ) C519_=_C523( C519 C523 ) C519_=_C524( C519 C524 ) C520_=_C521( C520 C521 ) \nC520_=_C522( C520 C522 ) C520_=_C523( C520 C523 ) C520_=_C524( C520 C524 ) C521_=_C522( C521 C522 ) C521_=_C523( C521 C523 ) C521_=_C524( C521 C524 ) \nC522_=_C523( C522 C523 ) C522_=_C524( C522 C524 ) C523_=_C524( C523 C524 ) "];389-&gt;413[label="42: C38 C57 C60 C89 C114 \nC208 C233 C234 C235 C236 C237 \nC238 C239 C240 C241 C242 C244 \nC245 C246 C247 C248 C249 C250 \nC251 C252 C253 C254 C255 C256 \nC257 C258 C378 C400 C438 C457 \nC475 C519 C520 C521 C522 C523 \nC524 \n512: C38_=_C57 ,C38_=_C89 ,C38_=_C114 ,C38_=_C208 ,C38_=_C233 ,\nC38_=_C234 ,C38_=_C235 ,C38_=_C236 ,C38_=_C237 ,C38_=_C238 ,C38_=_C239 ,\nC38_=_C240 ,C38_=_C241 ,C38_=_C242 ,C38_=_C244 ,C38_=_C245 ,C38_=_C246 ,\nC38_=_C247 ,C38_=_C248 ,C38_=_C249 ,C38_=_C250 ,C38_=_C251 ,C38_=_C252 ,\nC38_=_C253 ,C38_=_C254 ,C38_=_C255 ,C38_=_C256 ,C38_=_C257 ,C38_=_C258 ,\nC57_=_C60 ,C57_=_C89 ,C57_=_C114 ,C57_=_C208 ,C57_=_C233 ,C57_=_C234 ,\nC57_=_C235 ,C57_=_C236 ,C57_=_C237 ,C57_=_C238 ,C57_=_C239 ,C57_=_C240 ,\nC57_=_C241 ,C57_=_C242 ,C57_=_C244 ,C57_=_C245 ,C57_=_C246 ,C57_=_C247 ,\nC57_=_C248 ,C57_=_C249 ,C57_=_C250 ,C57_=_C251 ,C57_=_C252 ,C57_=_C253 ,\nC57_=_C254 ,C57_=_C255 ,C57_=_C256 ,C57_=_C257 ,C57_=_C258 ,C60_=_C378 ,\nC60_=_C400 ,C60_=_C438 ,C60_=_C457 ,C60_=_C475 ,C60_=_C519 ,C60_=_C520 ,\nC60_=_C521 ,C60_=_C522 ,C60_=_C523 ,C60_=_C524 ,C89_=_C114 ,C89_=_C208 ,\nC89_=_C233 ,C89_=_C234 ,C89_=_C235 ,C89_=_C236 ,C89_=_C237 ,C89_=_C238 ,\nC89_=_C239 ,C89_=_C240 ,C89_=_C241 ,C89_=_C242 ,C89_=_C244 ,C89_=_C245 ,\nC89_=_C246 ,C89_=_C247 ,C89_=_C248 ,C89_=_C249 ,C89_=_C250 ,C89_=_C251 ,\nC89_=_C252 ,C89_=_C253 ,C89_=_C254 ,C89_=_C255 ,C89_=_C256 ,C89_=_C257 ,\nC89_=_C258 ,C114_=_C208 ,C114_=_C233 ,C114_=_C234 ,C114_=_C235 ,C114_=_C236 ,\nC114_=_C237 ,C114_=_C238 ,C114_=_C239 ,C114_=_C240 ,C114_=_C241 ,C114_=_C242 ,\nC114_=_C244 ,C114_=_C245 ,C114_=_C246 ,C114_=_C247 ,C114_=_C248 ,C114_=_C249 ,\nC114_=_C250 ,C114_=_C251 ,C114_=_C252 ,C114_=_C253 ,C114_=_C254 ,C114_=_C255 ,\nC114_=_C256 ,C114_=_C257 ,C114_=_C258 ,C208_=_C233 ,C208_=_C234 ,C208_=_C235 ,\nC208_=_C236 ,C208_=_C237 ,C208_=_C238 ,C208_=_C239 ,C208_=_C240 ,C208_=_C241 ,\nC208_=_C242 ,C208_=_C244 ,C208_=_C245 ,C208_=_C246 ,C208_=_C247 ,C208_=_C248 ,\nC208_=_C249 ,C208_=_C250 ,C208_=_C251 ,C208_=_C252 ,C208_=_C253 ,C208_=_C254 ,\nC208_=_C255 ,C208_=_C256 ,C208_=_C257 ,C208_=_C258 ,C233_=_C234 ,C233_=_C235 ,\nC233_=_C236 ,C233_=_C237 ,C233_=_C238 ,C233_=_C239 ,C233_=_C240 ,C233_=_C241 ,\nC233_=_C242 ,C233_=_C244 ,C233_=_C245 ,C233_=_C246 ,C233_=_C247 ,C233_=_C248 ,\nC233_=_C249 ,C233_=_C250 ,C233_=_C251 ,C233_=_C252 ,C233_=_C253 ,C233_=_C254 ,\nC233_=_C255 ,C233_=_C256 ,C233_=_C257 ,C233_=_C258 ,C234_=_C235 ,C234_=_C236 ,\nC234_=_C237 ,C234_=_C238 ,C234_=_C239 ,C234_=_C240 ,C234_=_C241 ,C234_=_C242 ,\nC234_=_C244 ,C234_=_C245 ,C234_=_C246 ,C234_=_C247 ,C234_=_C248 ,C234_=_C249 ,\nC234_=_C250 ,C234_=_C251 ,C234_=_C252 ,C234_=_C253 ,C234_=_C254 ,C234_=_C255 ,\nC234_=_C256 ,C234_=_C257 ,C234_=_C258 ,C235_=_C236 ,C235_=_C237 ,C235_=_C238 ,\nC235_=_C239 ,C235_=_C240 ,C235_=_C241 ,C235_=_C242 ,C235_=_C244 ,C235_=_C245 ,\nC235_=_C246 ,C235_=_C247 ,C235_=_C248 ,C235_=_C249 ,C235_=_C250 ,C235_=_C251 ,\nC235_=_C252 ,C235_=_C253 ,C235_=_C254 ,C235_=_C255 ,C235_=_C256 ,C235_=_C257 ,\nC235_=_C258 ,C236_=_C237 ,C236_=_C238 ,C236_=_C239 ,C236_=_C240 ,C236_=_C241 ,\nC236_=_C242 ,C236_=_C244 ,C236_=_C245 ,C236_=_C246 ,C236_=_C247 ,C236_=_C248 ,\nC236_=_C249 ,C236_=_C250 ,C236_=_C251 ,C236_=_C252 ,C236_=_C253 ,C236_=_C254 ,\nC236_=_C255 ,C236_=_C256 ,C236_=_C257 ,C236_=_C258 ,C237_=_C238 ,C237_=_C239 ,\nC237_=_C240 ,C237_=_C241 ,C237_=_C242 ,C237_=_C244 ,C237_=_C245 ,C237_=_C246 ,\nC237_=_C247 ,C237_=_C248 ,C237_=_C249 ,C237_=_C250 ,C237_=_C251 ,C237_=_C252 ,\nC237_=_C253 ,C237_=_C254 ,C237_=_C255 ,C237_=_C256 ,C237_=_C257 ,C237_=_C258 ,\nC237_=_C378 ,C238_=_C239 ,C238_=_C240 ,C238_=_C241 ,C238_=_C242 ,C238_=_C244 ,\nC238_=_C245 ,C238_=_C246 ,C238_=_C247 ,C238_=_C248 ,C238_=_C249 ,C238_=_C250 ,\nC238_=_C251 ,C238_=_C252 ,C238_=_C253 ,C238_=_C254 ,C238_=_C255 ,C238_=_C256 ,\nC238_=_C257 ,C238_=_C258 ,C238_=_C400 ,C239_=_C240 ,C239_=_C241 ,C239_=_C242 ,\nC239_=_C244 ,C239_=_C245 ,C239_=_C246 ,C239_=_C247 ,C239_=_C248 ,C239_=_C249 ,\nC239_=_C250 ,C239_=_C251 ,C239_=_C252 ,C239_=_C253 ,C239_=_C254 ,C239_=_C255 ,\nC239_=_C256 ,C239_=_C257 ,C239_=_C258 ,C240_=_C241 ,C240_=_C242 ,C240_=_C244 ,\nC240_=_C245 ,C240_=_C246 ,C240_=_C247 ,C240_=_C248 ,C240_=_C249 ,C240_=_C250 ,\nC240_=_C251 ,C240_=_C252 ,C240_=_C253 ,C240_=_C254 ,C240_=_C255 ,C240_=_C256 ,\nC240_=_C257 ,C240_=_C258 ,C240_=_C438 ,C241_=_C242 ,C241_=_C244 ,C241_=_C245 ,\nC241_=_C246 ,C241_=_C247 ,C241_=_C248 ,C241_=_C249 ,C241_=_C250 ,C241_=_C251 ,\nC241_=_C252 ,C241_=_C253 ,C241_=_C254 ,C241_=_C255 ,C241_=_C256 ,C241_=_C257 ,\nC241_=_C258 ,C241_=_C457 ,C242_=_C244 ,C242_=_C245 ,C242_=_C246 ,C242_=_C247 ,\nC242_=_C248 ,C242_=_C249 ,C242_=_C250 ,C242_=_C251 ,C242_=_C252 ,C242_=_C253 ,\nC242_=_C254 ,C242_=_C255 ,C242_=_C256 ,C242_=_C257 ,C242_=_C258 ,C242_=_C475 ,\nC244_=_C245 ,C244_=_C246 ,C244_=_C247 ,C244_=_C248 ,C244_=_C249 ,C244_=_C250 ,\nC244_=_C251 ,C244_=_C252 ,C244_=_C253 ,C244_=_C254 ,C244_=_C255 ,C244_=_C256 ,\nC244_=_C257 ,C244_=_C258 ,C244_=_C519 ,C245_=_C246 ,C245_=_C247 ,C245_=_C248 ,\nC245_=_C249 ,C245_=_C250 ,C245_=_C251 ,C245_=_C252 ,C245_=_C253 ,C245_=_C254 ,\nC245_=_C255 ,C245_=_C256 ,C245_=_C257 ,C245_=_C258 ,C246_=_C247 ,C246_=_C248 ,\nC246_=_C249 ,C246_=_C250 ,C246_=_C251 ,C246_=_C252 ,C246_=_C253 ,C246_=_C254 ,\nC246_=_C255 ,C246_=_C256 ,C246_=_C257 ,C246_=_C258 ,C247_=_C248 ,C247_=_C249 ,\nC247_=_C250 ,C247_=_C251 ,C247_=_C252 ,C247_=_C253 ,C247_=_C254 ,C247_=_C255 ,\nC247_=_C256 ,C247_=_C257 ,C247_=_C258 ,C248_=_C249 ,C248_=_C250 ,C248_=_C251 ,\nC248_=_C252 ,C248_=_C253 ,C248_=_C254 ,C248_=_C255 ,C248_=_C256 ,C248_=_C257 ,\nC248_=_C258 ,C248_=_C520 ,C249_=_C250 ,C249_=_C251 ,C249_=_C252 ,C249_=_C253 ,\nC249_=_C254 ,C249_=_C255 ,C249_=_C256 ,C249_=_C257 ,C249_=_C258 ,C249_=_C521 ,\nC250_=_C251 ,C250_=_C252 ,C250_=_C253 ,C250_=_C254 ,C250_=_C255 ,C250_=_C256 ,\nC250_=_C257 ,C250_=_C258 ,C251_=_C252 ,C251_=_C253 ,C251_=_C254 ,C251_=_C255 ,\nC251_=_C256 ,C251_=_C257 ,C251_=_C258 ,C252_=_C253 ,C252_=_C254 ,C252_=_C255 ,\nC252_=_C256 ,C252_=_C257 ,C252_=_C258 ,C253_=_C254 ,C253_=_C255 ,C253_=_C256 ,\nC253_=_C257 ,C253_=_C258 ,C254_=_C255 ,C254_=_C256 ,C254_=_C257 ,C254_=_C258 ,\nC255_=_C256 ,C255_=_C257 ,C255_=_C258 ,C255_=_C522 ,C256_=_C257 ,C256_=_C258 ,\nC257_=_C258 ,C258_=_C524 ,C378_=_C400 ,C378_=_C438 ,C378_=_C457 ,C378_=_C475 ,\nC378_=_C519 ,C378_=_C520 ,C378_=_C521 ,C378_=_C522 ,C378_=_C523 ,C378_=_C524 ,\nC400_=_C438 ,C400_=_C457 ,C400_=_C475 ,C400_=_C519 ,C400_=_C520 ,C400_=_C521 ,\nC400_=_C522 ,C400_=_C523 ,C400_=_C524 ,C438_=_C457 ,C438_=_C475 ,C438_=_C519 ,\nC438_=_C520 ,C438_=_C521 ,C438_=_C522 ,C438_=_C523 ,C438_=_C524 ,C457_=_C475 ,\nC457_=_C519 ,C457_=_C520 ,C457_=_C521 ,C457_=_C522 ,C457_=_C523 ,C457_=_C524 ,\nC475_=_C519 ,C475_=_C520 ,C475_=_C521 ,C475_=_C522 ,C475_=_C523 ,C475_=_C524 ,\nC519_=_C520 ,C519_=_C521 ,C519_=_C522 ,C519_=_C523 ,C519_=_C524 ,C520_=_C521 ,\nC520_=_C522 ,C520_=_C523 ,C520_=_C524 ,C521_=_C522 ,C521_=_C523 ,C521_=_C524 ,\nC522_=_C523 ,C522_=_C524 ,C523_=_C524 ,"];414[shape=box, label="id:414 level: 12\n49: C8 C66 C91 C92 C115 \nC116 C146 C168 C210 C211 C233 \nC234 C296 C297 C298 C299 C300 \nC301 C302 C303 C304 C305 C306 \nC307 C308 C309 C310 C311 C312 \nC313 C314 C315 C316 C317 C318 \nC319 C320 C321 C322 C323 C324 \nC325 C326 C327 C328 C329 C330 \nC331 C332 \n618: C8_=_C92( C8 C92 ) C8_=_C116( C8 C116 ) C8_=_C168( C8 C168 ) C8_=_C211( C8 C211 ) C8_=_C234( C8 C234 ) \nC8_=_C296( C8 C296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66_=_C91( C66 C91 ) C66_=_C115( C66 C115 ) C66_=_C146( C66 C146 ) C66_=_C210( C66 C210 ) C66_=_C233( C66 C233 ) \nC66_=_C296( C66 C296 ) C66_=_C297( C66 C297 ) C66_=_C298( C66 C298 ) C66_=_C299( C66 C299 ) C66_=_C300( C66 C300 ) C66_=_C301( C66 C301 ) \nC66_=_C302( C66 C302 ) C66_=_C303( C66 C303 ) C66_=_C304( C66 C304 ) C66_=_C305( C66 C305 ) C66_=_C306( C66 C306 ) C66_=_C307( C66 C307 ) \nC66_=_C308( C66 C308 ) C66_=_C309( C66 C309 ) C66_=_C310( C66 C310 ) C66_=_C311( C66 C311 ) C66_=_C312( C66 C312 ) C66_=_C313( C66 C313 ) \nC66_=_C314( C66 C314 ) C91_=_C92( C91 C92 ) C91_=_C115( C91 C115 ) C91_=_C146( C91 C146 ) C91_=_C210( C91 C210 ) C91_=_C233( C91 C233 ) \nC91_=_C296( C91 C296 ) C91_=_C297( C91 C297 ) C91_=_C298( C91 C298 ) C91_=_C299( C91 C299 ) C91_=_C300( C91 C300 ) C91_=_C301( C91 C301 ) \nC91_=_C302( C91 C302 ) C91_=_C303( C91 C303 ) C91_=_C304( C91 C304 ) C91_=_C305( C91 C305 ) C91_=_C306( C91 C306 ) C91_=_C307( C91 C307 ) \nC91_=_C308( C91 C308 ) C91_=_C309( C91 C309 ) C91_=_C310( C91 C310 ) C91_=_C311( C91 C311 ) C91_=_C312( C91 C312 ) C91_=_C313( C91 C313 ) \nC91_=_C314( C91 C314 ) C92_=_C116( C92 C116 ) C92_=_C168( C92</w:t>
      </w:r>
    </w:p>
    <w:p>
      <w:pPr>
        <w:pStyle w:val="PreformattedText"/>
        <w:bidi w:val="0"/>
        <w:spacing w:before="0" w:after="0"/>
        <w:jc w:val="left"/>
        <w:rPr/>
      </w:pPr>
      <w:r>
        <w:rPr/>
        <w:t xml:space="preserve"> </w:t>
      </w:r>
      <w:r>
        <w:rPr/>
        <w:t>C168 ) C92_=_C211( C92 C211 ) C92_=_C234( C92 C234 ) C92_=_C296( C92 C296 ) \nC92_=_C315( C92 C315 ) C92_=_C316( C92 C316 ) C92_=_C317( C92 C317 ) C92_=_C318( C92 C318 ) C92_=_C319( C92 C319 ) C92_=_C320( C92 C320 ) \nC92_=_C321( C92 C321 ) C92_=_C322( C92 C322 ) C92_=_C323( C92 C323 ) C92_=_C324( C92 C324 ) C92_=_C325( C92 C325 ) C92_=_C326( C92 C326 ) \nC92_=_C327( C92 C327 ) C92_=_C328( C92 C328 ) C92_=_C329( C92 C329 ) C92_=_C330( C92 C330 ) C92_=_C331( C92 C331 ) C92_=_C332( C92 C332 ) \nC115_=_C116( C115 C116 ) C115_=_C146( C115 C146 ) C115_=_C210( C115 C210 ) C115_=_C233( C115 C233 ) C115_=_C296( C115 C296 ) C115_=_C297( C115 C297 ) \nC115_=_C298( C115 C298 ) C115_=_C299( C115 C299 ) C115_=_C300( C115 C300 ) C115_=_C301( C115 C301 ) C115_=_C302( C115 C302 ) C115_=_C303( C115 C303 ) \nC115_=_C304( C115 C304 ) C115_=_C305( C115 C305 ) C115_=_C306( C115 C306 ) C115_=_C307( C115 C307 ) C115_=_C308( C115 C308 ) C115_=_C309( C115 C309 ) \nC115_=_C310( C115 C310 ) C115_=_C311( C115 C311 ) C115_=_C312( C115 C312 ) C115_=_C313( C115 C313 ) C115_=_C314( C115 C314 ) C116_=_C168( C116 C168 ) \nC116_=_C211( C116 C211 ) C116_=_C234( C116 C234 ) C116_=_C296( C116 C296 ) C116_=_C315( C116 C315 ) C116_=_C316( C116 C316 ) C116_=_C317( C116 C317 ) \nC116_=_C318( C116 C318 ) C116_=_C319( C116 C319 ) C116_=_C320( C116 C320 ) C116_=_C321( C116 C321 ) C116_=_C322( C116 C322 ) C116_=_C323( C116 C323 ) \nC116_=_C324( C116 C324 ) C116_=_C325( C116 C325 ) C116_=_C326( C116 C326 ) C116_=_C327( C116 C327 ) C116_=_C328( C116 C328 ) C116_=_C329( C116 C329 ) \nC116_=_C330( C116 C330 ) C116_=_C331( C116 C331 ) C116_=_C332( C116 C332 ) C146_=_C210( C146 C210 ) C146_=_C233( C146 C233 ) C146_=_C296( C146 C296 ) \nC146_=_C297( C146 C297 ) C146_=_C298( C146 C298 ) C146_=_C299( C146 C299 ) C146_=_C300( C146 C300 ) C146_=_C301( C146 C301 ) C146_=_C302( C146 C302 ) \nC146_=_C303( C146 C303 ) C146_=_C304( C146 C304 ) C146_=_C305( C146 C305 ) C146_=_C306( C146 C306 ) C146_=_C307( C146 C307 ) C146_=_C308( C146 C308 ) \nC146_=_C309( C146 C309 ) C146_=_C310( C146 C310 ) C146_=_C311( C146 C311 ) C146_=_C312( C146 C312 ) C146_=_C313( C146 C313 ) C146_=_C314( C146 C314 ) \nC168_=_C211( C168 C211 ) C168_=_C234( C168 C234 ) C168_=_C296( C168 C296 ) C168_=_C315( C168 C315 ) C168_=_C316( C168 C316 ) C168_=_C317( C168 C317 ) \nC168_=_C318( C168 C318 ) C168_=_C319( C168 C319 ) C168_=_C320( C168 C320 ) C168_=_C321( C168 C321 ) C168_=_C322( C168 C322 ) C168_=_C323( C168 C323 ) \nC168_=_C324( C168 C324 ) C168_=_C325( C168 C325 ) C168_=_C326( C168 C326 ) C168_=_C327( C168 C327 ) C168_=_C328( C168 C328 ) C168_=_C329( C168 C329 ) \nC168_=_C330( C168 C330 ) C168_=_C331( C168 C331 ) C168_=_C332( C168 C332 ) C210_=_C211( C210 C211 ) C210_=_C233( C210 C233 ) C210_=_C296( C210 C296 ) \nC210_=_C297( C210 C297 ) C210_=_C298( C210 C298 ) C210_=_C299( C210 C299 ) C210_=_C300( C210 C300 ) C210_=_C301( C210 C301 ) C210_=_C302( C210 C302 ) \nC210_=_C303( C210 C303 ) C210_=_C304( C210 C304 ) C210_=_C305( C210 C305 ) C210_=_C306( C210 C306 ) C210_=_C307( C210 C307 ) C210_=_C308( C210 C308 ) \nC210_=_C309( C210 C309 ) C210_=_C310( C210 C310 ) C210_=_C311( C210 C311 ) C210_=_C312( C210 C312 ) C210_=_C313( C210 C313 ) C210_=_C314( C210 C314 ) \nC211_=_C234( C211 C234 ) C211_=_C296( C211 C296 ) C211_=_C315( C211 C315 ) C211_=_C316( C211 C316 ) C211_=_C317( C211 C317 ) C211_=_C318( C211 C318 ) \nC211_=_C319( C211 C319 ) C211_=_C320( C211 C320 ) C211_=_C321( C211 C321 ) C211_=_C322( C211 C322 ) C211_=_C323( C211 C323 ) C211_=_C324( C211 C324 ) \nC211_=_C325( C211 C325 ) C211_=_C326( C211 C326 ) C211_=_C327( C211 C327 ) C211_=_C328( C211 C328 ) C211_=_C329( C211 C329 ) C211_=_C330( C211 C330 ) \nC211_=_C331( C211 C331 ) C211_=_C332( C211 C332 ) C233_=_C234( C233 C234 ) C233_=_C296( C233 C296 ) C233_=_C297( C233 C297 ) C233_=_C298( C233 C298 ) \nC233_=_C299( C233 C299 ) C233_=_C300( C233 C300 ) C233_=_C301( C233 C301 ) C233_=_C302( C233 C302 ) C233_=_C303( C233 C303 ) C233_=_C304( C233 C304 ) \nC233_=_C305( C233 C305 ) C233_=_C306( C233 C306 ) C233_=_C307( C233 C307 ) C233_=_C308( C233 C308 ) C233_=_C309( C233 C309 ) C233_=_C310( C233 C310 ) \nC233_=_C311( C233 C311 ) C233_=_C312( C233 C312 ) C233_=_C313( C233 C313 ) C233_=_C314( C233 C314 ) C234_=_C296( C234 C296 ) C234_=_C315( C234 C315 ) \nC234_=_C316( C234 C316 ) C234_=_C317( C234 C317 ) C234_=_C318( C234 C318 ) C234_=_C319( C234 C319 ) C234_=_C320( C234 C320 ) C234_=_C321( C234 C321 ) \nC234_=_C322( C234 C322 ) C234_=_C323( C234 C323 ) C234_=_C324( C234 C324 ) C234_=_C325( C234 C325 ) C234_=_C326( C234 C326 ) C234_=_C327( C234 C327 ) \nC234_=_C328( C234 C328 ) C234_=_C329( C234 C329 ) C234_=_C330( C234 C330 ) C234_=_C331( C234 C331 ) C234_=_C332( C234 C332 ) C296_=_C297( C296 C297 ) \nC296_=_C298( C296 C298 ) C296_=_C299( C296 C299 ) C296_=_C300( C296 C300 ) C296_=_C301( C296 C301 ) C296_=_C302( C296 C302 ) C296_=_C303( C296 C303 ) \nC296_=_C304( C296 C304 ) C296_=_C305( C296 C305 ) C296_=_C306( C296 C306 ) C296_=_C307( C296 C307 ) C296_=_C308( C296 C308 ) C296_=_C309( C296 C309 ) \nC296_=_C310( C296 C310 ) C296_=_C311( C296 C311 ) C296_=_C312( C296 C312 ) C296_=_C313( C296 C313 ) C296_=_C314( C296 C314 ) C296_=_C315( C296 C315 ) \nC296_=_C316( C296 C316 ) C296_=_C317( C296 C317 ) C296_=_C318( C296 C318 ) C296_=_C319( C296 C319 ) C296_=_C320( C296 C320 ) C296_=_C321( C296 C321 ) \nC296_=_C322( C296 C322 ) C296_=_C323( C296 C323 ) C296_=_C324( C296 C324 ) C296_=_C325( C296 C325 ) C296_=_C326( C296 C326 ) C296_=_C327( C296 C327 ) \nC296_=_C328( C296 C328 ) C296_=_C329( C296 C329 ) C296_=_C330( C296 C330 ) C296_=_C331( C296 C331 ) C296_=_C332( C296 C332 ) C297_=_C298( C297 C298 ) \nC297_=_C299( C297 C299 ) C297_=_C300( C297 C300 ) C297_=_C301( C297 C301 ) C297_=_C302( C297 C302 ) C297_=_C303( C297 C303 ) C297_=_C304( C297 C304 ) \nC297_=_C305( C297 C305 ) C297_=_C306( C297 C306 ) C297_=_C307( C297 C307 ) C297_=_C308( C297 C308 ) C297_=_C309( C297 C309 ) C297_=_C310( C297 C310 ) \nC297_=_C311( C297 C311 ) C297_=_C312( C297 C312 ) C297_=_C313( C297 C313 ) C297_=_C314( C297 C314 ) C297_=_C315( C297 C315 ) C298_=_C299( C298 C299 ) \nC298_=_C300( C298 C300 ) C298_=_C301( C298 C301 ) C298_=_C302( C298 C302 ) C298_=_C303( C298 C303 ) C298_=_C304( C298 C304 ) C298_=_C305( C298 C305 ) \nC298_=_C306( C298 C306 ) C298_=_C307( C298 C307 ) C298_=_C308( C298 C308 ) C298_=_C309( C298 C309 ) C298_=_C310( C298 C310 ) C298_=_C311( C298 C311 ) \nC298_=_C312( C298 C312 ) C298_=_C313( C298 C313 ) C298_=_C314( C298 C314 ) C298_=_C316( C298 C316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7( C299 C317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8( C300 C318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19( C301 C319 ) C302_=_C303( C302 C303 ) C302_=_C304( C302 C304 ) C302_=_C305( C302 C305 ) C302_=_C306( C302 C306 ) C302_=_C307( C302 C307 ) \nC302_=_C308( C302 C308 ) C302_=_C309( C302 C309 ) C302_=_C310( C302 C310 ) C302_=_C311( C302 C311 ) C302_=_C312( C302 C312 ) C302_=_C313( C302 C313 ) \nC302_=_C314( C302 C314 ) C302_=_C320( C302 C320 ) C303_=_C304( C303 C304 ) C303_=_C305( C303 C305 ) C303_=_C306( C303 C306 ) C303_=_C307( C303 C307 ) \nC303_=_C308( C303 C308 ) C303_=_C309( C303 C309 ) C303_=_C310( C303 C310 ) C303_=_C311( C303 C311 ) C303_=_C312( C303 C312 ) C303_=_C313( C303 C313 ) \nC303_=_C314( C303 C314 ) C303_=_C321( C303 C321 ) C304_=_C305( C304 C305 ) C304_=_C306( C304 C306 ) C304_=_C307( C304 C307 ) C304_=_C308( C304 C308 ) \nC304_=_C309( C304 C309 ) C304_=_C310( C304 C310 ) C304_=_C311( C304 C311 ) C304_=_C312( C304 C312 ) C304_=_C313( C304 C313 ) C304_=_C314( C304 C314 ) \nC304_=_C322( C304 C322 ) C305_=_C306( C305 C306 ) C305_=_C307( C305 C307 ) C305_=_C308( C305 C308 ) C305_=_C309( C305 C309 ) C305_=_C310( C305 C310 ) \nC305_=_C311( C305 C311 ) C305_=_C312( C305 C312 ) C305_=_C313( C305 C313 ) C305_=_C314( C305 C314 ) C305_=_C323( C305 C323 ) C306_=_C307( C306 C307 ) \nC306_=_C308( C306 C308 ) C306_=_C309( C306 C309 ) C306_=_C310( C306 C310 ) C306_=_C311( C306 C311 ) C306_=_C312( C306 C312 ) C306_=_C313( C306 C313 ) \nC306_=_C314( C306 C314 ) C306_=_C324( C306 C324 ) C307_=_C308( C307 C308 ) C307_=_C309( C307 C309 ) C307_=_C310( C307 C310 ) C307_=_C311( C307 C311 ) \nC307_=_C312( C307 C312 ) C307_=_C313( C307 C313 ) C307_=_C314( C307 C314 ) C307_=_C325( C307 C325 ) C308_=_C309( C308 C309 ) C308_=_C310( C308 C310 ) \nC308_=_C311( C308 C311 ) C308_=_C312( C308 C312 ) C308_=_C313( C308 C313 ) C308_=_C314( C308 C314 ) C309_=_C310( C309 C310 ) C309_=_C311( C309 C311 ) \nC309_=_C312( C309 C312 ) C309_=_C313( C309 C313 ) C309_=_C314( C309 C314 ) C310_=_C311( C310 C311 ) C310_=_C312( C310 C312 ) C310_=_C313( C310 C313 ) \nC310_=_C314( C310 C314 ) C311_=_C312( C311 C312 ) C311_=_C313( C311 C313 ) C311_=_C314( C311 C314 ) C311_=_C329( C311 C329 ) C312_=_C313( C312 C313 ) \nC312_=_C314( C312 C314 ) C312_=_C330( C312 C330 ) C313_=_C314( C313 C314 ) C314_=_C332( C314 C332 ) C315_=_C316( C315 C316 ) C315_=_C317(</w:t>
      </w:r>
    </w:p>
    <w:p>
      <w:pPr>
        <w:pStyle w:val="PreformattedText"/>
        <w:bidi w:val="0"/>
        <w:spacing w:before="0" w:after="0"/>
        <w:jc w:val="left"/>
        <w:rPr/>
      </w:pPr>
      <w:r>
        <w:rPr/>
        <w:t xml:space="preserve"> </w:t>
      </w:r>
      <w:r>
        <w:rPr/>
        <w:t>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332( C316 C332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20_=_C321( C320 C321 ) C320_=_C322( C320 C322 ) C320_=_C323( C320 C323 ) C320_=_C324( C320 C324 ) C320_=_C325( C320 C325 ) \nC320_=_C326( C320 C326 ) C320_=_C327( C320 C327 ) C320_=_C328( C320 C328 ) C320_=_C329( C320 C329 ) C320_=_C330( C320 C330 ) C320_=_C331( C320 C331 ) \nC320_=_C332( C320 C332 ) C321_=_C322( C321 C322 ) C321_=_C323( C321 C323 ) C321_=_C324( C321 C324 ) C321_=_C325( C321 C325 ) C321_=_C326( C321 C326 ) \nC321_=_C327( C321 C327 ) C321_=_C328( C321 C328 ) C321_=_C329( C321 C329 ) C321_=_C330( C321 C330 ) C321_=_C331( C321 C331 ) C321_=_C332( C321 C332 ) \nC322_=_C323( C322 C323 ) C322_=_C324( C322 C324 ) C322_=_C325( C322 C325 ) C322_=_C326( C322 C326 ) C322_=_C327( C322 C327 ) C322_=_C328( C322 C328 ) \nC322_=_C329( C322 C329 ) C322_=_C330( C322 C330 ) C322_=_C331( C322 C331 ) C322_=_C332( C322 C332 ) C323_=_C324( C323 C324 ) C323_=_C325( C323 C325 ) \nC323_=_C326( C323 C326 ) C323_=_C327( C323 C327 ) C323_=_C328( C323 C328 ) C323_=_C329( C323 C329 ) C323_=_C330( C323 C330 ) C323_=_C331( C323 C331 ) \nC323_=_C332( C323 C332 ) C324_=_C325( C324 C325 ) C324_=_C326( C324 C326 ) C324_=_C327( C324 C327 ) C324_=_C328( C324 C328 ) C324_=_C329( C324 C329 ) \nC324_=_C330( C324 C330 ) C324_=_C331( C324 C331 ) C324_=_C332( C324 C332 ) C325_=_C326( C325 C326 ) C325_=_C327( C325 C327 ) C325_=_C328( C325 C328 ) \nC325_=_C329( C325 C329 ) C325_=_C330( C325 C330 ) C325_=_C331( C325 C331 ) C325_=_C332( C325 C332 ) C326_=_C327( C326 C327 ) C326_=_C328( C326 C328 ) \nC326_=_C329( C326 C329 ) C326_=_C330( C326 C330 ) C326_=_C331( C326 C331 ) C326_=_C332( C326 C332 ) C327_=_C328( C327 C328 ) C327_=_C329( C327 C329 ) \nC327_=_C330( C327 C330 ) C327_=_C331( C327 C331 ) C327_=_C332( C327 C332 ) C328_=_C329( C328 C329 ) C328_=_C330( C328 C330 ) C328_=_C331( C328 C331 ) \nC328_=_C332( C328 C332 ) C329_=_C330( C329 C330 ) C329_=_C331( C329 C331 ) C329_=_C332( C329 C332 ) C330_=_C331( C330 C331 ) C330_=_C332( C330 C332 ) \nC331_=_C332( C331 C332 ) "];389-&gt;414[label="48: C8 C66 C91 C92 C115 \nC116 C146 C168 C210 C211 C233 \nC234 C297 C298 C299 C300 C301 \nC302 C303 C304 C305 C306 C307 \nC308 C309 C310 C311 C312 C313 \nC314 C315 C316 C317 C318 C319 \nC320 C321 C322 C323 C324 C325 \nC326 C327 C328 C329 C330 C331 \nC332 \n570: C8_=_C92 ,C8_=_C116 ,C8_=_C168 ,C8_=_C211 ,C8_=_C234 ,\nC8_=_C315 ,C8_=_C316 ,C8_=_C317 ,C8_=_C318 ,C8_=_C319 ,C8_=_C320 ,\nC8_=_C321 ,C8_=_C322 ,C8_=_C323 ,C8_=_C324 ,C8_=_C325 ,C8_=_C326 ,\nC8_=_C327 ,C8_=_C328 ,C8_=_C329 ,C8_=_C330 ,C8_=_C331 ,C8_=_C332 ,\nC66_=_C91 ,C66_=_C115 ,C66_=_C146 ,C66_=_C210 ,C66_=_C233 ,C66_=_C297 ,\nC66_=_C298 ,C66_=_C299 ,C66_=_C300 ,C66_=_C301 ,C66_=_C302 ,C66_=_C303 ,\nC66_=_C304 ,C66_=_C305 ,C66_=_C306 ,C66_=_C307 ,C66_=_C308 ,C66_=_C309 ,\nC66_=_C310 ,C66_=_C311 ,C66_=_C312 ,C66_=_C313 ,C66_=_C314 ,C91_=_C92 ,\nC91_=_C115 ,C91_=_C146 ,C91_=_C210 ,C91_=_C233 ,C91_=_C297 ,C91_=_C298 ,\nC91_=_C299 ,C91_=_C300 ,C91_=_C301 ,C91_=_C302 ,C91_=_C303 ,C91_=_C304 ,\nC91_=_C305 ,C91_=_C306 ,C91_=_C307 ,C91_=_C308 ,C91_=_C309 ,C91_=_C310 ,\nC91_=_C311 ,C91_=_C312 ,C91_=_C313 ,C91_=_C314 ,C92_=_C116 ,C92_=_C168 ,\nC92_=_C211 ,C92_=_C234 ,C92_=_C315 ,C92_=_C316 ,C92_=_C317 ,C92_=_C318 ,\nC92_=_C319 ,C92_=_C320 ,C92_=_C321 ,C92_=_C322 ,C92_=_C323 ,C92_=_C324 ,\nC92_=_C325 ,C92_=_C326 ,C92_=_C327 ,C92_=_C328 ,C92_=_C329 ,C92_=_C330 ,\nC92_=_C331 ,C92_=_C332 ,C115_=_C116 ,C115_=_C146 ,C115_=_C210 ,C115_=_C233 ,\nC115_=_C297 ,C115_=_C298 ,C115_=_C299 ,C115_=_C300 ,C115_=_C301 ,C115_=_C302 ,\nC115_=_C303 ,C115_=_C304 ,C115_=_C305 ,C115_=_C306 ,C115_=_C307 ,C115_=_C308 ,\nC115_=_C309 ,C115_=_C310 ,C115_=_C311 ,C115_=_C312 ,C115_=_C313 ,C115_=_C314 ,\nC116_=_C168 ,C116_=_C211 ,C116_=_C234 ,C116_=_C315 ,C116_=_C316 ,C116_=_C317 ,\nC116_=_C318 ,C116_=_C319 ,C116_=_C320 ,C116_=_C321 ,C116_=_C322 ,C116_=_C323 ,\nC116_=_C324 ,C116_=_C325 ,C116_=_C326 ,C116_=_C327 ,C116_=_C328 ,C116_=_C329 ,\nC116_=_C330 ,C116_=_C331 ,C116_=_C332 ,C146_=_C210 ,C146_=_C233 ,C146_=_C297 ,\nC146_=_C298 ,C146_=_C299 ,C146_=_C300 ,C146_=_C301 ,C146_=_C302 ,C146_=_C303 ,\nC146_=_C304 ,C146_=_C305 ,C146_=_C306 ,C146_=_C307 ,C146_=_C308 ,C146_=_C309 ,\nC146_=_C310 ,C146_=_C311 ,C146_=_C312 ,C146_=_C313 ,C146_=_C314 ,C168_=_C211 ,\nC168_=_C234 ,C168_=_C315 ,C168_=_C316 ,C168_=_C317 ,C168_=_C318 ,C168_=_C319 ,\nC168_=_C320 ,C168_=_C321 ,C168_=_C322 ,C168_=_C323 ,C168_=_C324 ,C168_=_C325 ,\nC168_=_C326 ,C168_=_C327 ,C168_=_C328 ,C168_=_C329 ,C168_=_C330 ,C168_=_C331 ,\nC168_=_C332 ,C210_=_C211 ,C210_=_C233 ,C210_=_C297 ,C210_=_C298 ,C210_=_C299 ,\nC210_=_C300 ,C210_=_C301 ,C210_=_C302 ,C210_=_C303 ,C210_=_C304 ,C210_=_C305 ,\nC210_=_C306 ,C210_=_C307 ,C210_=_C308 ,C210_=_C309 ,C210_=_C310 ,C210_=_C311 ,\nC210_=_C312 ,C210_=_C313 ,C210_=_C314 ,C211_=_C234 ,C211_=_C315 ,C211_=_C316 ,\nC211_=_C317 ,C211_=_C318 ,C211_=_C319 ,C211_=_C320 ,C211_=_C321 ,C211_=_C322 ,\nC211_=_C323 ,C211_=_C324 ,C211_=_C325 ,C211_=_C326 ,C211_=_C327 ,C211_=_C328 ,\nC211_=_C329 ,C211_=_C330 ,C211_=_C331 ,C211_=_C332 ,C233_=_C234 ,C233_=_C297 ,\nC233_=_C298 ,C233_=_C299 ,C233_=_C300 ,C233_=_C301 ,C233_=_C302 ,C233_=_C303 ,\nC233_=_C304 ,C233_=_C305 ,C233_=_C306 ,C233_=_C307 ,C233_=_C308 ,C233_=_C309 ,\nC233_=_C310 ,C233_=_C311 ,C233_=_C312 ,C233_=_C313 ,C233_=_C314 ,C234_=_C315 ,\nC234_=_C316 ,C234_=_C317 ,C234_=_C318 ,C234_=_C319 ,C234_=_C320 ,C234_=_C321 ,\nC234_=_C322 ,C234_=_C323 ,C234_=_C324 ,C234_=_C325 ,C234_=_C326 ,C234_=_C327 ,\nC234_=_C328 ,C234_=_C329 ,C234_=_C330 ,C234_=_C331 ,C234_=_C332 ,C297_=_C298 ,\nC297_=_C299 ,C297_=_C300 ,C297_=_C301 ,C297_=_C302 ,C297_=_C303 ,C297_=_C304 ,\nC297_=_C305 ,C297_=_C306 ,C297_=_C307 ,C297_=_C308 ,C297_=_C309 ,C297_=_C310 ,\nC297_=_C311 ,C297_=_C312 ,C297_=_C313 ,C297_=_C314 ,C297_=_C315 ,C298_=_C299 ,\nC298_=_C300 ,C298_=_C301 ,C298_=_C302 ,C298_=_C303 ,C298_=_C304 ,C298_=_C305 ,\nC298_=_C306 ,C298_=_C307 ,C298_=_C308 ,C298_=_C309 ,C298_=_C310 ,C298_=_C311 ,\nC298_=_C312 ,C298_=_C313 ,C298_=_C314 ,C298_=_C316 ,C299_=_C300 ,C299_=_C301 ,\nC299_=_C302 ,C299_=_C303 ,C299_=_C304 ,C299_=_C305 ,C299_=_C306 ,C299_=_C307 ,\nC299_=_C308 ,C299_=_C309 ,C299_=_C310 ,C299_=_C311 ,C299_=_C312 ,C299_=_C313 ,\nC299_=_C314 ,C299_=_C317 ,C300_=_C301 ,C300_=_C302 ,C300_=_C303 ,C300_=_C304 ,\nC300_=_C305 ,C300_=_C306 ,C300_=_C307 ,C300_=_C308 ,C300_=_C309 ,C300_=_C310 ,\nC300_=_C311 ,C300_=_C312 ,C300_=_C313 ,C300_=_C314 ,C300_=_C318 ,C301_=_C302 ,\nC301_=_C303 ,C301_=_C304 ,C301_=_C305 ,C301_=_C306 ,C301_=_C307 ,C301_=_C308 ,\nC301_=_C309 ,C301_=_C310 ,C301_=_C311 ,C301_=_C312 ,C301_=_C313 ,C301_=_C314 ,\nC301_=_C319 ,C302_=_C303 ,C302_=_C304 ,C302_=_C305 ,C302_=_C306 ,C302_=_C307 ,\nC302_=_C308 ,C302_=_C309 ,C302_=_C310 ,C302_=_C311 ,C302_=_C312 ,C302_=_C313 ,\nC302_=_C314 ,C302_=_C320 ,C303_=_C304 ,C303_=_C305 ,C303_=_C306 ,C303_=_C307 ,\nC303_=_C308 ,C303_=_C309 ,C303_=_C310 ,C303_=_C311 ,C303_=_C312 ,C303_=_C313 ,\nC303_=_C314 ,C303_=_C321 ,C304_=_C305 ,C304_=_C306 ,C304_=_C307 ,C304_=_C308 ,\nC304_=_C309 ,C304_=_C310 ,C304_=_C311 ,C304_=_C312 ,C304_=_C313 ,C304_=_C314 ,\nC304_=_C322 ,C305_=_C306 ,C305_=_C307 ,C305_=_C308 ,C305_=_C309 ,C305_=_C310 ,\nC305_=_C311 ,C305_=_C312 ,C305_=_C313 ,C305_=_C314 ,C305_=_C323 ,C306_=_C307 ,\nC306_=_C308 ,C306_=_C309 ,C306_=_C310 ,C306_=_C311 ,C306_=_C312 ,C306_=_C313 ,\nC306_=_C314 ,C306_=_C324 ,C307_=_C308 ,C307_=_C309 ,C307_=_C310 ,C307_=_C311 ,\nC307_=_C312 ,C307_=_C313 ,C307_=_C314 ,C307_=_C325 ,C308_=_C309 ,C308_=_C310 ,\nC308_=_C311 ,C308_=_C312 ,C308_=_C313 ,C308_=_C314 ,C309_=_C310 ,C309_=_C311 ,\nC309_=_C312 ,C309_=_C313 ,C309_=_C314 ,C310_=_C311 ,C310_=_C312 ,C310_=_C313 ,\nC310_=_C314 ,C311_=_C312 ,C311_=_C313 ,C311_=_C314 ,C311_=_C329 ,C312_=_C313 ,\nC312_=_C314 ,C312_=_C330 ,C313_=_C314 ,C314_=_C332 ,C315_=_C316 ,C315_=_C317 ,\nC315_=_C318 ,C315_=_C319 ,C315_=_C320 ,C315_=_C321 ,C315_=_C322 ,C315_=_C323 ,\nC315_=_C324 ,C315_=_C325 ,C315_=_C326 ,C315_=_C327 ,C315_=_C328 ,C315_=_C329 ,\nC315_=_C330 ,C315_=_C331 ,C315_=_C332 ,C316_=_C317 ,C316_=_C318 ,C316_=_C319 ,\nC316_=_C320 ,C316_=_C321 ,C316_=_C322 ,C316_=_C323 ,C316_=_C324 ,C316_=_C325</w:t>
      </w:r>
    </w:p>
    <w:p>
      <w:pPr>
        <w:pStyle w:val="PreformattedText"/>
        <w:bidi w:val="0"/>
        <w:spacing w:before="0" w:after="0"/>
        <w:jc w:val="left"/>
        <w:rPr/>
      </w:pPr>
      <w:r>
        <w:rPr/>
        <w:t xml:space="preserve"> </w:t>
      </w:r>
      <w:r>
        <w:rPr/>
        <w:t>,\nC316_=_C326 ,C316_=_C327 ,C316_=_C328 ,C316_=_C329 ,C316_=_C330 ,C316_=_C331 ,\nC316_=_C332 ,C317_=_C318 ,C317_=_C319 ,C317_=_C320 ,C317_=_C321 ,C317_=_C322 ,\nC317_=_C323 ,C317_=_C324 ,C317_=_C325 ,C317_=_C326 ,C317_=_C327 ,C317_=_C328 ,\nC317_=_C329 ,C317_=_C330 ,C317_=_C331 ,C317_=_C332 ,C318_=_C319 ,C318_=_C320 ,\nC318_=_C321 ,C318_=_C322 ,C318_=_C323 ,C318_=_C324 ,C318_=_C325 ,C318_=_C326 ,\nC318_=_C327 ,C318_=_C328 ,C318_=_C329 ,C318_=_C330 ,C318_=_C331 ,C318_=_C332 ,\nC319_=_C320 ,C319_=_C321 ,C319_=_C322 ,C319_=_C323 ,C319_=_C324 ,C319_=_C325 ,\nC319_=_C326 ,C319_=_C327 ,C319_=_C328 ,C319_=_C329 ,C319_=_C330 ,C319_=_C331 ,\nC319_=_C332 ,C320_=_C321 ,C320_=_C322 ,C320_=_C323 ,C320_=_C324 ,C320_=_C325 ,\nC320_=_C326 ,C320_=_C327 ,C320_=_C328 ,C320_=_C329 ,C320_=_C330 ,C320_=_C331 ,\nC320_=_C332 ,C321_=_C322 ,C321_=_C323 ,C321_=_C324 ,C321_=_C325 ,C321_=_C326 ,\nC321_=_C327 ,C321_=_C328 ,C321_=_C329 ,C321_=_C330 ,C321_=_C331 ,C321_=_C332 ,\nC322_=_C323 ,C322_=_C324 ,C322_=_C325 ,C322_=_C326 ,C322_=_C327 ,C322_=_C328 ,\nC322_=_C329 ,C322_=_C330 ,C322_=_C331 ,C322_=_C332 ,C323_=_C324 ,C323_=_C325 ,\nC323_=_C326 ,C323_=_C327 ,C323_=_C328 ,C323_=_C329 ,C323_=_C330 ,C323_=_C331 ,\nC323_=_C332 ,C324_=_C325 ,C324_=_C326 ,C324_=_C327 ,C324_=_C328 ,C324_=_C329 ,\nC324_=_C330 ,C324_=_C331 ,C324_=_C332 ,C325_=_C326 ,C325_=_C327 ,C325_=_C328 ,\nC325_=_C329 ,C325_=_C330 ,C325_=_C331 ,C325_=_C332 ,C326_=_C327 ,C326_=_C328 ,\nC326_=_C329 ,C326_=_C330 ,C326_=_C331 ,C326_=_C332 ,C327_=_C328 ,C327_=_C329 ,\nC327_=_C330 ,C327_=_C331 ,C327_=_C332 ,C328_=_C329 ,C328_=_C330 ,C328_=_C331 ,\nC328_=_C332 ,C329_=_C330 ,C329_=_C331 ,C329_=_C332 ,C330_=_C331 ,C330_=_C332 ,\nC331_=_C332 ,"];415[shape=box, label="id:415 level: 12\n49: C18 C31 C94 C104 C118 \nC129 C197 C213 C223 C236 C246 \nC298 C304 C316 C322 C333 C344 \nC353 C354 C355 C356 C357 C358 \nC359 C360 C361 C362 C363 C364 \nC365 C366 C367 C368 C369 C382 \nC404 C423 C442 C544 C567 C568 \nC569 C570 C571 C572 C573 C574 \nC575 C576 \n618: C18_=_C94( C18 C94 ) C18_=_C118( C18 C118 ) C18_=_C213( C18 C213 ) C18_=_C236( C18 C236 ) C18_=_C298( C18 C298 ) \nC18_=_C316( C18 C316 ) C18_=_C333( C18 C333 ) C18_=_C353( C18 C353 ) C18_=_C354( C18 C354 ) C18_=_C355( C18 C355 ) C18_=_C356( C18 C356 ) \nC18_=_C357( C18 C357 ) C18_=_C358( C18 C358 ) C18_=_C359( C18 C359 ) C18_=_C360( C18 C360 ) C18_=_C361( C18 C361 ) C18_=_C362( C18 C362 ) \nC18_=_C363( C18 C363 ) C18_=_C364( C18 C364 ) C18_=_C365( C18 C365 ) C18_=_C366( C18 C366 ) C18_=_C367( C18 C367 ) C18_=_C368( C18 C368 ) \nC18_=_C369( C18 C369 ) C31_=_C104( C31 C104 ) C31_=_C129( C31 C129 ) C31_=_C197( C31 C197 ) C31_=_C223( C31 C223 ) C31_=_C246( C31 C246 ) \nC31_=_C304( C31 C304 ) C31_=_C322( C31 C322 ) C31_=_C344( C31 C344 ) C31_=_C359( C31 C359 ) C31_=_C382( C31 C382 ) C31_=_C404( C31 C404 ) \nC31_=_C423( C31 C423 ) C31_=_C442( C31 C442 ) C31_=_C544( C31 C544 ) C31_=_C567( C31 C567 ) C31_=_C568( C31 C568 ) C31_=_C569( C31 C569 ) \nC31_=_C570( C31 C570 ) C31_=_C571( C31 C571 ) C31_=_C572( C31 C572 ) C31_=_C573( C31 C573 ) C31_=_C574( C31 C574 ) C31_=_C575( C31 C575 ) \nC31_=_C576( C31 C576 ) C94_=_C104( C94 C104 ) C94_=_C118( C94 C118 ) C94_=_C213( C94 C213 ) C94_=_C236( C94 C236 ) C94_=_C298( C94 C298 ) \nC94_=_C316( C94 C316 ) C94_=_C333( C94 C333 ) C94_=_C353( C94 C353 ) C94_=_C354( C94 C354 ) C94_=_C355( C94 C355 ) C94_=_C356( C94 C356 ) \nC94_=_C357( C94 C357 ) C94_=_C358( C94 C358 ) C94_=_C359( C94 C359 ) C94_=_C360( C94 C360 ) C94_=_C361( C94 C361 ) C94_=_C362( C94 C362 ) \nC94_=_C363( C94 C363 ) C94_=_C364( C94 C364 ) C94_=_C365( C94 C365 ) C94_=_C366( C94 C366 ) C94_=_C367( C94 C367 ) C94_=_C368( C94 C368 ) \nC94_=_C369( C94 C369 ) C104_=_C129( C104 C129 ) C104_=_C197( C104 C197 ) C104_=_C223( C104 C223 ) C104_=_C246( C104 C246 ) C104_=_C304( C104 C304 ) \nC104_=_C322( C104 C322 ) C104_=_C344( C104 C344 ) C104_=_C359( C104 C359 ) C104_=_C382( C104 C382 ) C104_=_C404( C104 C404 ) C104_=_C423( C104 C423 ) \nC104_=_C442( C104 C442 ) C104_=_C544( C104 C544 ) C104_=_C567( C104 C567 ) C104_=_C568( C104 C568 ) C104_=_C569( C104 C569 ) C104_=_C570( C104 C570 ) \nC104_=_C571( C104 C571 ) C104_=_C572( C104 C572 ) C104_=_C573( C104 C573 ) C104_=_C574( C104 C574 ) C104_=_C575( C104 C575 ) C104_=_C576( C104 C576 ) \nC118_=_C129( C118 C129 ) C118_=_C213( C118 C213 ) C118_=_C236( C118 C236 ) C118_=_C298( C118 C298 ) C118_=_C316( C118 C316 ) C118_=_C333( C118 C333 ) \nC118_=_C353( C118 C353 ) C118_=_C354( C118 C354 ) C118_=_C355( C118 C355 ) C118_=_C356( C118 C356 ) C118_=_C357( C118 C357 ) C118_=_C358( C118 C358 ) \nC118_=_C359( C118 C359 ) C118_=_C360( C118 C360 ) C118_=_C361( C118 C361 ) C118_=_C362( C118 C362 ) C118_=_C363( C118 C363 ) C118_=_C364( C118 C364 ) \nC118_=_C365( C118 C365 ) C118_=_C366( C118 C366 ) C118_=_C367( C118 C367 ) C118_=_C368( C118 C368 ) C118_=_C369( C118 C369 ) C129_=_C197( C129 C197 ) \nC129_=_C223( C129 C223 ) C129_=_C246( C129 C246 ) C129_=_C304( C129 C304 ) C129_=_C322( C129 C322 ) C129_=_C344( C129 C344 ) C129_=_C359( C129 C359 ) \nC129_=_C382( C129 C382 ) C129_=_C404( C129 C404 ) C129_=_C423( C129 C423 ) C129_=_C442( C129 C442 ) C129_=_C544( C129 C544 ) C129_=_C567( C129 C567 ) \nC129_=_C568( C129 C568 ) C129_=_C569( C129 C569 ) C129_=_C570( C129 C570 ) C129_=_C571( C129 C571 ) C129_=_C572( C129 C572 ) C129_=_C573( C129 C573 ) \nC129_=_C574( C129 C574 ) C129_=_C575( C129 C575 ) C129_=_C576( C129 C576 ) C197_=_C223( C197 C223 ) C197_=_C246( C197 C246 ) C197_=_C304( C197 C304 ) \nC197_=_C322( C197 C322 ) C197_=_C344( C197 C344 ) C197_=_C359( C197 C359 ) C197_=_C382( C197 C382 ) C197_=_C404( C197 C404 ) C197_=_C423( C197 C423 ) \nC197_=_C442( C197 C442 ) C197_=_C544( C197 C544 ) C197_=_C567( C197 C567 ) C197_=_C568( C197 C568 ) C197_=_C569( C197 C569 ) C197_=_C570( C197 C570 ) \nC197_=_C571( C197 C571 ) C197_=_C572( C197 C572 ) C197_=_C573( C197 C573 ) C197_=_C574( C197 C574 ) C197_=_C575( C197 C575 ) C197_=_C576( C197 C576 ) \nC213_=_C223( C213 C223 ) C213_=_C236( C213 C236 ) C213_=_C298( C213 C298 ) C213_=_C316( C213 C316 ) C213_=_C333( C213 C333 ) C213_=_C353( C213 C353 ) \nC213_=_C354( C213 C354 ) C213_=_C355( C213 C355 ) C213_=_C356( C213 C356 ) C213_=_C357( C213 C357 ) C213_=_C358( C213 C358 ) C213_=_C359( C213 C359 ) \nC213_=_C360( C213 C360 ) C213_=_C361( C213 C361 ) C213_=_C362( C213 C362 ) C213_=_C363( C213 C363 ) C213_=_C364( C213 C364 ) C213_=_C365( C213 C365 ) \nC213_=_C366( C213 C366 ) C213_=_C367( C213 C367 ) C213_=_C368( C213 C368 ) C213_=_C369( C213 C369 ) C223_=_C246( C223 C246 ) C223_=_C304( C223 C304 ) \nC223_=_C322( C223 C322 ) C223_=_C344( C223 C344 ) C223_=_C359( C223 C359 ) C223_=_C382( C223 C382 ) C223_=_C404( C223 C404 ) C223_=_C423( C223 C423 ) \nC223_=_C442( C223 C442 ) C223_=_C544( C223 C544 ) C223_=_C567( C223 C567 ) C223_=_C568( C223 C568 ) C223_=_C569( C223 C569 ) C223_=_C570( C223 C570 ) \nC223_=_C571( C223 C571 ) C223_=_C572( C223 C572 ) C223_=_C573( C223 C573 ) C223_=_C574( C223 C574 ) C223_=_C575( C223 C575 ) C223_=_C576( C223 C576 ) \nC236_=_C246( C236 C246 ) C236_=_C298( C236 C298 ) C236_=_C316( C236 C316 ) C236_=_C333( C236 C333 ) C236_=_C353( C236 C353 ) C236_=_C354( C236 C354 ) \nC236_=_C355( C236 C355 ) C236_=_C356( C236 C356 ) C236_=_C357( C236 C357 ) C236_=_C358( C236 C358 ) C236_=_C359( C236 C359 ) C236_=_C360( C236 C360 ) \nC236_=_C361( C236 C361 ) C236_=_C362( C236 C362 ) C236_=_C363( C236 C363 ) C236_=_C364( C236 C364 ) C236_=_C365( C236 C365 ) C236_=_C366( C236 C366 ) \nC236_=_C367( C236 C367 ) C236_=_C368( C236 C368 ) C236_=_C369( C236 C369 ) C246_=_C304( C246 C304 ) C246_=_C322( C246 C322 ) C246_=_C344( C246 C344 ) \nC246_=_C359( C246 C359 ) C246_=_C382( C246 C382 ) C246_=_C404( C246 C404 ) C246_=_C423( C246 C423 ) C246_=_C442( C246 C442 ) C246_=_C544( C246 C544 ) \nC246_=_C567( C246 C567 ) C246_=_C568( C246 C568 ) C246_=_C569( C246 C569 ) C246_=_C570( C246 C570 ) C246_=_C571( C246 C571 ) C246_=_C572( C246 C572 ) \nC246_=_C573( C246 C573 ) C246_=_C574( C246 C574 ) C246_=_C575( C246 C575 ) C246_=_C576( C246 C576 ) C298_=_C304( C298 C304 ) C298_=_C316( C298 C316 ) \nC298_=_C333( C298 C333 ) C298_=_C353( C298 C353 ) C298_=_C354( C298 C354 ) C298_=_C355( C298 C355 ) C298_=_C356( C298 C356 ) C298_=_C357( C298 C357 ) \nC298_=_C358( C298 C358 ) C298_=_C359( C298 C359 ) C298_=_C360( C298 C360 ) C298_=_C361( C298 C361 ) C298_=_C362( C298 C362 ) C298_=_C363( C298 C363 ) \nC298_=_C364( C298 C364 ) C298_=_C365( C298 C365 ) C298_=_C366( C298 C366 ) C298_=_C367( C298 C367 ) C298_=_C368( C298 C368 ) C298_=_C369( C298 C369 ) \nC304_=_C322( C304 C322 ) C304_=_C344( C304 C344 ) C304_=_C359( C304 C359 ) C304_=_C382( C304 C382 ) C304_=_C404( C304 C404 ) C304_=_C423( C304 C423 ) \nC304_=_C442( C304 C442 ) C304_=_C544( C304 C544 ) C304_=_C567( C304 C567 ) C304_=_C568( C304 C568 ) C304_=_C569( C304 C569 ) C304_=_C570( C304 C570 ) \nC304_=_C571( C304 C571 ) C304_=_C572( C304 C572 ) C304_=_C573( C304 C573 ) C304_=_C574( C304 C574 ) C304_=_C575( C304 C575 ) C304_=_C576( C304 C576 ) \nC316_=_C322( C316 C322 ) C316_=_C333( C316 C333 ) C316_=_C353( C316 C353 ) C316_=_C354( C316 C354 ) C316_=_C355( C316 C355 ) C316_=_C356( C316 C356 ) \nC316_=_C357( C316 C357 ) C316_=_C358( C316 C358 ) C316_=_C359( C316 C359 ) C316_=_C360( C316 C360 ) C316_=_C361( C316 C361 ) C316_=_C362( C316 C362 ) \nC316_=_C363( C316 C363 ) C316_=_C364( C316 C364 ) C316_=_C365( C316 C365 ) C316_=_C366( C316 C366 ) C316_=_C367( C316 C367 ) C316_=_C368( C316 C368 ) \nC316_=_C369( C316 C369 ) C322_=_C344( C322 C344 ) C322_=_C359( C322 C359 ) C322_=_C382( C322 C382 ) C322_=_C404( C322 C404 ) C322_=_C423( C322 C423 ) \nC322_=_C442( C322 C442 ) C322_=_C544( C322 C544 ) C322_=_C567( C322 C567 ) C322_=_C568( C322 C568 ) C322_=_C569( C322 C569 ) C322_=_C570( C322 C570 ) \nC322_=_C571( C322 C571 ) C322_=_C572( C322 C572 ) C322_=_C573( C322 C573 ) C322_=_C574( C322 C574 ) C322_=_C575( C322 C575 ) C322_=_C576( C322 C576 ) \nC333_=_C344(</w:t>
      </w:r>
    </w:p>
    <w:p>
      <w:pPr>
        <w:pStyle w:val="PreformattedText"/>
        <w:bidi w:val="0"/>
        <w:spacing w:before="0" w:after="0"/>
        <w:jc w:val="left"/>
        <w:rPr/>
      </w:pPr>
      <w:r>
        <w:rPr/>
        <w:t xml:space="preserve"> </w:t>
      </w:r>
      <w:r>
        <w:rPr/>
        <w:t>C333 C344 ) C333_=_C353( C333 C353 ) C333_=_C354( C333 C354 ) C333_=_C355( C333 C355 ) C333_=_C356( C333 C356 ) C333_=_C357( C333 C357 ) \nC333_=_C358( C333 C358 ) C333_=_C359( C333 C359 ) C333_=_C360( C333 C360 ) C333_=_C361( C333 C361 ) C333_=_C362( C333 C362 ) C333_=_C363( C333 C363 ) \nC333_=_C364( C333 C364 ) C333_=_C365( C333 C365 ) C333_=_C366( C333 C366 ) C333_=_C367( C333 C367 ) C333_=_C368( C333 C368 ) C333_=_C369( C333 C369 ) \nC344_=_C359( C344 C359 ) C344_=_C382( C344 C382 ) C344_=_C404( C344 C404 ) C344_=_C423( C344 C423 ) C344_=_C442( C344 C442 ) C344_=_C544( C344 C544 ) \nC344_=_C567( C344 C567 ) C344_=_C568( C344 C568 ) C344_=_C569( C344 C569 ) C344_=_C570( C344 C570 ) C344_=_C571( C344 C571 ) C344_=_C572( C344 C572 ) \nC344_=_C573( C344 C573 ) C344_=_C574( C344 C574 ) C344_=_C575( C344 C575 ) C344_=_C576( C344 C576 ) C353_=_C354( C353 C354 ) C353_=_C355( C353 C355 ) \nC353_=_C356( C353 C356 ) C353_=_C357( C353 C357 ) C353_=_C358( C353 C358 ) C353_=_C359( C353 C359 ) C353_=_C360( C353 C360 ) C353_=_C361( C353 C361 ) \nC353_=_C362( C353 C362 ) C353_=_C363( C353 C363 ) C353_=_C364( C353 C364 ) C353_=_C365( C353 C365 ) C353_=_C366( C353 C366 ) C353_=_C367( C353 C367 ) \nC353_=_C368( C353 C368 ) C353_=_C369( C353 C369 ) C353_=_C382( C353 C382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404( C354 C404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423( C355 C423 ) C356_=_C357( C356 C357 ) C356_=_C358( C356 C358 ) \nC356_=_C359( C356 C359 ) C356_=_C360( C356 C360 ) C356_=_C361( C356 C361 ) C356_=_C362( C356 C362 ) C356_=_C363( C356 C363 ) C356_=_C364( C356 C364 ) \nC356_=_C365( C356 C365 ) C356_=_C366( C356 C366 ) C356_=_C367( C356 C367 ) C356_=_C368( C356 C368 ) C356_=_C369( C356 C369 ) C356_=_C442( C356 C442 ) \nC357_=_C358( C357 C358 ) C357_=_C359( C357 C359 ) C357_=_C360( C357 C360 ) C357_=_C361( C357 C361 ) C357_=_C362( C357 C362 ) C357_=_C363( C357 C363 ) \nC357_=_C364( C357 C364 ) C357_=_C365( C357 C365 ) C357_=_C366( C357 C366 ) C357_=_C367( C357 C367 ) C357_=_C368( C357 C368 ) C357_=_C369( C357 C369 ) \nC357_=_C544( C357 C544 ) C358_=_C359( C358 C359 ) C358_=_C360( C358 C360 ) C358_=_C361( C358 C361 ) C358_=_C362( C358 C362 ) C358_=_C363( C358 C363 ) \nC358_=_C364( C358 C364 ) C358_=_C365( C358 C365 ) C358_=_C366( C358 C366 ) C358_=_C367( C358 C367 ) C358_=_C368( C358 C368 ) C358_=_C369( C358 C369 ) \nC359_=_C360( C359 C360 ) C359_=_C361( C359 C361 ) C359_=_C362( C359 C362 ) C359_=_C363( C359 C363 ) C359_=_C364( C359 C364 ) C359_=_C365( C359 C365 ) \nC359_=_C366( C359 C366 ) C359_=_C367( C359 C367 ) C359_=_C368( C359 C368 ) C359_=_C369( C359 C369 ) C359_=_C382( C359 C382 ) C359_=_C404( C359 C404 ) \nC359_=_C423( C359 C423 ) C359_=_C442( C359 C442 ) C359_=_C544( C359 C544 ) C359_=_C567( C359 C567 ) C359_=_C568( C359 C568 ) C359_=_C569( C359 C569 ) \nC359_=_C570( C359 C570 ) C359_=_C571( C359 C571 ) C359_=_C572( C359 C572 ) C359_=_C573( C359 C573 ) C359_=_C574( C359 C574 ) C359_=_C575( C359 C575 ) \nC359_=_C576( C359 C576 ) C360_=_C361( C360 C361 ) C360_=_C362( C360 C362 ) C360_=_C363( C360 C363 ) C360_=_C364( C360 C364 ) C360_=_C365( C360 C365 ) \nC360_=_C366( C360 C366 ) C360_=_C367( C360 C367 ) C360_=_C368( C360 C368 ) C360_=_C369( C360 C369 ) C360_=_C567( C360 C567 ) C361_=_C362( C361 C362 ) \nC361_=_C363( C361 C363 ) C361_=_C364( C361 C364 ) C361_=_C365( C361 C365 ) C361_=_C366( C361 C366 ) C361_=_C367( C361 C367 ) C361_=_C368( C361 C368 ) \nC361_=_C369( C361 C369 ) C361_=_C568( C361 C568 ) C362_=_C363( C362 C363 ) C362_=_C364( C362 C364 ) C362_=_C365( C362 C365 ) C362_=_C366( C362 C366 ) \nC362_=_C367( C362 C367 ) C362_=_C368( C362 C368 ) C362_=_C369( C362 C369 ) C362_=_C569( C362 C569 ) C363_=_C364( C363 C364 ) C363_=_C365( C363 C365 ) \nC363_=_C366( C363 C366 ) C363_=_C367( C363 C367 ) C363_=_C368( C363 C368 ) C363_=_C369( C363 C369 ) C364_=_C365( C364 C365 ) C364_=_C366( C364 C366 ) \nC364_=_C367( C364 C367 ) C364_=_C368( C364 C368 ) C364_=_C369( C364 C369 ) C365_=_C366( C365 C366 ) C365_=_C367( C365 C367 ) C365_=_C368( C365 C368 ) \nC365_=_C369( C365 C369 ) C366_=_C367( C366 C367 ) C366_=_C368( C366 C368 ) C366_=_C369( C366 C369 ) C366_=_C572( C366 C572 ) C367_=_C368( C367 C368 ) \nC367_=_C369( C367 C369 ) C367_=_C573( C367 C573 ) C368_=_C369( C368 C369 ) C369_=_C576( C369 C576 ) C382_=_C404( C382 C404 ) C382_=_C423( C382 C423 ) \nC382_=_C442( C382 C442 ) C382_=_C544( C382 C544 ) C382_=_C567( C382 C567 ) C382_=_C568( C382 C568 ) C382_=_C569( C382 C569 ) C382_=_C570( C382 C570 ) \nC382_=_C571( C382 C571 ) C382_=_C572( C382 C572 ) C382_=_C573( C382 C573 ) C382_=_C574( C382 C574 ) C382_=_C575( C382 C575 ) C382_=_C576( C382 C576 ) \nC404_=_C423( C404 C423 ) C404_=_C442( C404 C442 ) C404_=_C544( C404 C544 ) C404_=_C567( C404 C567 ) C404_=_C568( C404 C568 ) C404_=_C569( C404 C569 ) \nC404_=_C570( C404 C570 ) C404_=_C571( C404 C571 ) C404_=_C572( C404 C572 ) C404_=_C573( C404 C573 ) C404_=_C574( C404 C574 ) C404_=_C575( C404 C575 ) \nC404_=_C576( C404 C576 ) C423_=_C442( C423 C442 ) C423_=_C544( C423 C544 ) C423_=_C567( C423 C567 ) C423_=_C568( C423 C568 ) C423_=_C569( C423 C569 ) \nC423_=_C570( C423 C570 ) C423_=_C571( C423 C571 ) C423_=_C572( C423 C572 ) C423_=_C573( C423 C573 ) C423_=_C574( C423 C574 ) C423_=_C575( C423 C575 ) \nC423_=_C576( C423 C576 ) C442_=_C544( C442 C544 ) C442_=_C567( C442 C567 ) C442_=_C568( C442 C568 ) C442_=_C569( C442 C569 ) C442_=_C570( C442 C570 ) \nC442_=_C571( C442 C571 ) C442_=_C572( C442 C572 ) C442_=_C573( C442 C573 ) C442_=_C574( C442 C574 ) C442_=_C575( C442 C575 ) C442_=_C576( C442 C576 ) \nC544_=_C567( C544 C567 ) C544_=_C568( C544 C568 ) C544_=_C569( C544 C569 ) C544_=_C570( C544 C570 ) C544_=_C571( C544 C571 ) C544_=_C572( C544 C572 ) \nC544_=_C573( C544 C573 ) C544_=_C574( C544 C574 ) C544_=_C575( C544 C575 ) C544_=_C576( C544 C576 ) C567_=_C568( C567 C568 ) C567_=_C569( C567 C569 ) \nC567_=_C570( C567 C570 ) C567_=_C571( C567 C571 ) C567_=_C572( C567 C572 ) C567_=_C573( C567 C573 ) C567_=_C574( C567 C574 ) C567_=_C575( C567 C575 ) \nC567_=_C576( C567 C576 ) C568_=_C569( C568 C569 ) C568_=_C570( C568 C570 ) C568_=_C571( C568 C571 ) C568_=_C572( C568 C572 ) C568_=_C573( C568 C573 ) \nC568_=_C574( C568 C574 ) C568_=_C575( C568 C575 ) C568_=_C576( C568 C576 ) C569_=_C570( C569 C570 ) C569_=_C571( C569 C571 ) C569_=_C572( C569 C572 ) \nC569_=_C573( C569 C573 ) C569_=_C574( C569 C574 ) C569_=_C575( C569 C575 ) C569_=_C576( C569 C576 ) C570_=_C571( C570 C571 ) C570_=_C572( C570 C572 ) \nC570_=_C573( C570 C573 ) C570_=_C574( C570 C574 ) C570_=_C575( C570 C575 ) C570_=_C576( C570 C576 ) C571_=_C572( C571 C572 ) C571_=_C573( C571 C573 ) \nC571_=_C574( C571 C574 ) C571_=_C575( C571 C575 ) C571_=_C576( C571 C576 ) C572_=_C573( C572 C573 ) C572_=_C574( C572 C574 ) C572_=_C575( C572 C575 ) \nC572_=_C576( C572 C576 ) C573_=_C574( C573 C574 ) C573_=_C575( C573 C575 ) C573_=_C576( C573 C576 ) C574_=_C575( C574 C575 ) C574_=_C576( C574 C576 ) \nC575_=_C576( C575 C576 ) "];390-&gt;415[label="48: C18 C31 C94 C104 C118 \nC129 C197 C213 C223 C236 C246 \nC298 C304 C316 C322 C333 C344 \nC353 C354 C355 C356 C357 C358 \nC360 C361 C362 C363 C364 C365 \nC366 C367 C368 C369 C382 C404 \nC423 C442 C544 C567 C568 C569 \nC570 C571 C572 C573 C574 C575 \nC576 \n570: C18_=_C94 ,C18_=_C118 ,C18_=_C213 ,C18_=_C236 ,C18_=_C298 ,\nC18_=_C316 ,C18_=_C333 ,C18_=_C353 ,C18_=_C354 ,C18_=_C355 ,C18_=_C356 ,\nC18_=_C357 ,C18_=_C358 ,C18_=_C360 ,C18_=_C361 ,C18_=_C362 ,C18_=_C363 ,\nC18_=_C364 ,C18_=_C365 ,C18_=_C366 ,C18_=_C367 ,C18_=_C368 ,C18_=_C369 ,\nC31_=_C104 ,C31_=_C129 ,C31_=_C197 ,C31_=_C223 ,C31_=_C246 ,C31_=_C304 ,\nC31_=_C322 ,C31_=_C344 ,C31_=_C382 ,C31_=_C404 ,C31_=_C423 ,C31_=_C442 ,\nC31_=_C544 ,C31_=_C567 ,C31_=_C568 ,C31_=_C569 ,C31_=_C570 ,C31_=_C571 ,\nC31_=_C572 ,C31_=_C573 ,C31_=_C574 ,C31_=_C575 ,C31_=_C576 ,C94_=_C104 ,\nC94_=_C118 ,C94_=_C213 ,C94_=_C236 ,C94_=_C298 ,C94_=_C316 ,C94_=_C333 ,\nC94_=_C353 ,C94_=_C354 ,C94_=_C355 ,C94_=_C356 ,C94_=_C357 ,C94_=_C358 ,\nC94_=_C360 ,C94_=_C361 ,C94_=_C362 ,C94_=_C363 ,C94_=_C364 ,C94_=_C365 ,\nC94_=_C366 ,C94_=_C367 ,C94_=_C368 ,C94_=_C369 ,C104_=_C129 ,C104_=_C197 ,\nC104_=_C223 ,C104_=_C246 ,C104_=_C304 ,C104_=_C322 ,C104_=_C344 ,C104_=_C382 ,\nC104_=_C404 ,C104_=_C423 ,C104_=_C442 ,C104_=_C544 ,C104_=_C567 ,C104_=_C568 ,\nC104_=_C569 ,C104_=_C570 ,C104_=_C571 ,C104_=_C572 ,C104_=_C573 ,C104_=_C574 ,\nC104_=_C575 ,C104_=_C576 ,C118_=_C129 ,C118_=_C213 ,C118_=_C236 ,C118_=_C298 ,\nC118_=_C316 ,C118_=_C333 ,C118_=_C353 ,C118_=_C354 ,C118_=_C355 ,C118_=_C356 ,\nC118_=_C357 ,C118_=_C358 ,C118_=_C360 ,C118_=_C361 ,C118_=_C362 ,C118_=_C363 ,\nC118_=_C364 ,C118_=_C365 ,C118_=_C366 ,C118_=_C367 ,C118_=_C368 ,C118_=_C369 ,\nC129_=_C197 ,C129_=_C223 ,C129_=_C246 ,C129_=_C304 ,C129_=_C322 ,C129_=_C344 ,\nC129_=_C382 ,C129_=_C404 ,C129_=_C423 ,C129_=_C442 ,C129_=_C544 ,C129_=_C567 ,\nC129_=_C568 ,C129_=_C569 ,C129_=_C570 ,C129_=_C571 ,C129_=_C572 ,C129_=_C573 ,\nC129_=_C574 ,C129_=_C575 ,C129_=_C576 ,C197_=_C223 ,C197_=_C246 ,C197_=_C304 ,\nC197_=_C322 ,C197_=_C344 ,C197_=_C382 ,C197_=_C404 ,C197_=_C423 ,C197_=_C442 ,\nC197_=_C544 ,C197_=_C567 ,C197_=_C568 ,C197_=_C569 ,C197_=_C570 ,C197_=_C571 ,\nC197_=_C572 ,C197_=_C573 ,C197_=_C574 ,C197_=_C575 ,C197_=_C576 ,C213_=_C223 ,\nC213_=_C236</w:t>
      </w:r>
    </w:p>
    <w:p>
      <w:pPr>
        <w:pStyle w:val="PreformattedText"/>
        <w:bidi w:val="0"/>
        <w:spacing w:before="0" w:after="0"/>
        <w:jc w:val="left"/>
        <w:rPr/>
      </w:pPr>
      <w:r>
        <w:rPr/>
        <w:t xml:space="preserve"> </w:t>
      </w:r>
      <w:r>
        <w:rPr/>
        <w:t>,C213_=_C298 ,C213_=_C316 ,C213_=_C333 ,C213_=_C353 ,C213_=_C354 ,\nC213_=_C355 ,C213_=_C356 ,C213_=_C357 ,C213_=_C358 ,C213_=_C360 ,C213_=_C361 ,\nC213_=_C362 ,C213_=_C363 ,C213_=_C364 ,C213_=_C365 ,C213_=_C366 ,C213_=_C367 ,\nC213_=_C368 ,C213_=_C369 ,C223_=_C246 ,C223_=_C304 ,C223_=_C322 ,C223_=_C344 ,\nC223_=_C382 ,C223_=_C404 ,C223_=_C423 ,C223_=_C442 ,C223_=_C544 ,C223_=_C567 ,\nC223_=_C568 ,C223_=_C569 ,C223_=_C570 ,C223_=_C571 ,C223_=_C572 ,C223_=_C573 ,\nC223_=_C574 ,C223_=_C575 ,C223_=_C576 ,C236_=_C246 ,C236_=_C298 ,C236_=_C316 ,\nC236_=_C333 ,C236_=_C353 ,C236_=_C354 ,C236_=_C355 ,C236_=_C356 ,C236_=_C357 ,\nC236_=_C358 ,C236_=_C360 ,C236_=_C361 ,C236_=_C362 ,C236_=_C363 ,C236_=_C364 ,\nC236_=_C365 ,C236_=_C366 ,C236_=_C367 ,C236_=_C368 ,C236_=_C369 ,C246_=_C304 ,\nC246_=_C322 ,C246_=_C344 ,C246_=_C382 ,C246_=_C404 ,C246_=_C423 ,C246_=_C442 ,\nC246_=_C544 ,C246_=_C567 ,C246_=_C568 ,C246_=_C569 ,C246_=_C570 ,C246_=_C571 ,\nC246_=_C572 ,C246_=_C573 ,C246_=_C574 ,C246_=_C575 ,C246_=_C576 ,C298_=_C304 ,\nC298_=_C316 ,C298_=_C333 ,C298_=_C353 ,C298_=_C354 ,C298_=_C355 ,C298_=_C356 ,\nC298_=_C357 ,C298_=_C358 ,C298_=_C360 ,C298_=_C361 ,C298_=_C362 ,C298_=_C363 ,\nC298_=_C364 ,C298_=_C365 ,C298_=_C366 ,C298_=_C367 ,C298_=_C368 ,C298_=_C369 ,\nC304_=_C322 ,C304_=_C344 ,C304_=_C382 ,C304_=_C404 ,C304_=_C423 ,C304_=_C442 ,\nC304_=_C544 ,C304_=_C567 ,C304_=_C568 ,C304_=_C569 ,C304_=_C570 ,C304_=_C571 ,\nC304_=_C572 ,C304_=_C573 ,C304_=_C574 ,C304_=_C575 ,C304_=_C576 ,C316_=_C322 ,\nC316_=_C333 ,C316_=_C353 ,C316_=_C354 ,C316_=_C355 ,C316_=_C356 ,C316_=_C357 ,\nC316_=_C358 ,C316_=_C360 ,C316_=_C361 ,C316_=_C362 ,C316_=_C363 ,C316_=_C364 ,\nC316_=_C365 ,C316_=_C366 ,C316_=_C367 ,C316_=_C368 ,C316_=_C369 ,C322_=_C344 ,\nC322_=_C382 ,C322_=_C404 ,C322_=_C423 ,C322_=_C442 ,C322_=_C544 ,C322_=_C567 ,\nC322_=_C568 ,C322_=_C569 ,C322_=_C570 ,C322_=_C571 ,C322_=_C572 ,C322_=_C573 ,\nC322_=_C574 ,C322_=_C575 ,C322_=_C576 ,C333_=_C344 ,C333_=_C353 ,C333_=_C354 ,\nC333_=_C355 ,C333_=_C356 ,C333_=_C357 ,C333_=_C358 ,C333_=_C360 ,C333_=_C361 ,\nC333_=_C362 ,C333_=_C363 ,C333_=_C364 ,C333_=_C365 ,C333_=_C366 ,C333_=_C367 ,\nC333_=_C368 ,C333_=_C369 ,C344_=_C382 ,C344_=_C404 ,C344_=_C423 ,C344_=_C442 ,\nC344_=_C544 ,C344_=_C567 ,C344_=_C568 ,C344_=_C569 ,C344_=_C570 ,C344_=_C571 ,\nC344_=_C572 ,C344_=_C573 ,C344_=_C574 ,C344_=_C575 ,C344_=_C576 ,C353_=_C354 ,\nC353_=_C355 ,C353_=_C356 ,C353_=_C357 ,C353_=_C358 ,C353_=_C360 ,C353_=_C361 ,\nC353_=_C362 ,C353_=_C363 ,C353_=_C364 ,C353_=_C365 ,C353_=_C366 ,C353_=_C367 ,\nC353_=_C368 ,C353_=_C369 ,C353_=_C382 ,C354_=_C355 ,C354_=_C356 ,C354_=_C357 ,\nC354_=_C358 ,C354_=_C360 ,C354_=_C361 ,C354_=_C362 ,C354_=_C363 ,C354_=_C364 ,\nC354_=_C365 ,C354_=_C366 ,C354_=_C367 ,C354_=_C368 ,C354_=_C369 ,C354_=_C404 ,\nC355_=_C356 ,C355_=_C357 ,C355_=_C358 ,C355_=_C360 ,C355_=_C361 ,C355_=_C362 ,\nC355_=_C363 ,C355_=_C364 ,C355_=_C365 ,C355_=_C366 ,C355_=_C367 ,C355_=_C368 ,\nC355_=_C369 ,C355_=_C423 ,C356_=_C357 ,C356_=_C358 ,C356_=_C360 ,C356_=_C361 ,\nC356_=_C362 ,C356_=_C363 ,C356_=_C364 ,C356_=_C365 ,C356_=_C366 ,C356_=_C367 ,\nC356_=_C368 ,C356_=_C369 ,C356_=_C442 ,C357_=_C358 ,C357_=_C360 ,C357_=_C361 ,\nC357_=_C362 ,C357_=_C363 ,C357_=_C364 ,C357_=_C365 ,C357_=_C366 ,C357_=_C367 ,\nC357_=_C368 ,C357_=_C369 ,C357_=_C544 ,C358_=_C360 ,C358_=_C361 ,C358_=_C362 ,\nC358_=_C363 ,C358_=_C364 ,C358_=_C365 ,C358_=_C366 ,C358_=_C367 ,C358_=_C368 ,\nC358_=_C369 ,C360_=_C361 ,C360_=_C362 ,C360_=_C363 ,C360_=_C364 ,C360_=_C365 ,\nC360_=_C366 ,C360_=_C367 ,C360_=_C368 ,C360_=_C369 ,C360_=_C567 ,C361_=_C362 ,\nC361_=_C363 ,C361_=_C364 ,C361_=_C365 ,C361_=_C366 ,C361_=_C367 ,C361_=_C368 ,\nC361_=_C369 ,C361_=_C568 ,C362_=_C363 ,C362_=_C364 ,C362_=_C365 ,C362_=_C366 ,\nC362_=_C367 ,C362_=_C368 ,C362_=_C369 ,C362_=_C569 ,C363_=_C364 ,C363_=_C365 ,\nC363_=_C366 ,C363_=_C367 ,C363_=_C368 ,C363_=_C369 ,C364_=_C365 ,C364_=_C366 ,\nC364_=_C367 ,C364_=_C368 ,C364_=_C369 ,C365_=_C366 ,C365_=_C367 ,C365_=_C368 ,\nC365_=_C369 ,C366_=_C367 ,C366_=_C368 ,C366_=_C369 ,C366_=_C572 ,C367_=_C368 ,\nC367_=_C369 ,C367_=_C573 ,C368_=_C369 ,C369_=_C576 ,C382_=_C404 ,C382_=_C423 ,\nC382_=_C442 ,C382_=_C544 ,C382_=_C567 ,C382_=_C568 ,C382_=_C569 ,C382_=_C570 ,\nC382_=_C571 ,C382_=_C572 ,C382_=_C573 ,C382_=_C574 ,C382_=_C575 ,C382_=_C576 ,\nC404_=_C423 ,C404_=_C442 ,C404_=_C544 ,C404_=_C567 ,C404_=_C568 ,C404_=_C569 ,\nC404_=_C570 ,C404_=_C571 ,C404_=_C572 ,C404_=_C573 ,C404_=_C574 ,C404_=_C575 ,\nC404_=_C576 ,C423_=_C442 ,C423_=_C544 ,C423_=_C567 ,C423_=_C568 ,C423_=_C569 ,\nC423_=_C570 ,C423_=_C571 ,C423_=_C572 ,C423_=_C573 ,C423_=_C574 ,C423_=_C575 ,\nC423_=_C576 ,C442_=_C544 ,C442_=_C567 ,C442_=_C568 ,C442_=_C569 ,C442_=_C570 ,\nC442_=_C571 ,C442_=_C572 ,C442_=_C573 ,C442_=_C574 ,C442_=_C575 ,C442_=_C576 ,\nC544_=_C567 ,C544_=_C568 ,C544_=_C569 ,C544_=_C570 ,C544_=_C571 ,C544_=_C572 ,\nC544_=_C573 ,C544_=_C574 ,C544_=_C575 ,C544_=_C576 ,C567_=_C568 ,C567_=_C569 ,\nC567_=_C570 ,C567_=_C571 ,C567_=_C572 ,C567_=_C573 ,C567_=_C574 ,C567_=_C575 ,\nC567_=_C576 ,C568_=_C569 ,C568_=_C570 ,C568_=_C571 ,C568_=_C572 ,C568_=_C573 ,\nC568_=_C574 ,C568_=_C575 ,C568_=_C576 ,C569_=_C570 ,C569_=_C571 ,C569_=_C572 ,\nC569_=_C573 ,C569_=_C574 ,C569_=_C575 ,C569_=_C576 ,C570_=_C571 ,C570_=_C572 ,\nC570_=_C573 ,C570_=_C574 ,C570_=_C575 ,C570_=_C576 ,C571_=_C572 ,C571_=_C573 ,\nC571_=_C574 ,C571_=_C575 ,C571_=_C576 ,C572_=_C573 ,C572_=_C574 ,C572_=_C575 ,\nC572_=_C576 ,C573_=_C574 ,C573_=_C575 ,C573_=_C576 ,C574_=_C575 ,C574_=_C576 ,\nC575_=_C576 ,"];416[shape=box, label="id:416 level: 12\n68: C1 C3 C5 C6 C7 \nC8 C9 C10 C11 C13 C15 \nC16 C17 C18 C19 C20 C21 \nC22 C27 C28 C29 C30 C31 \nC32 C33 C35 C36 C37 C38 \nC39 C40 C41 C42 C44 C47 \nC48 C49 C50 C51 C52 C53 \nC54 C57 C58 C59 C60 C61 \nC62 C63 C64 C65 C66 C67 \nC68 C69 C71 C72 C73 C74 \nC75 C76 C77 C78 C79 C80 \nC81 C82 C83 \n384: C1_=_C3( C1 C3 ) C1_=_C5( C1 C5 ) C1_=_C6( C1 C6 ) C1_=_C7( C1 C7 ) C1_=_C8( C1 C8 ) \nC1_=_C9( C1 C9 ) C1_=_C10( C1 C10 ) C1_=_C11( C1 C11 ) C1_=_C22( C1 C22 ) C1_=_C27( C1 C27 ) C1_=_C28( C1 C28 ) \nC1_=_C29( C1 C29 ) C1_=_C30( C1 C30 ) C1_=_C31( C1 C31 ) C3_=_C5( C3 C5 ) C3_=_C6( C3 C6 ) C3_=_C7( C3 C7 ) \nC3_=_C8( C3 C8 ) C3_=_C9( C3 C9 ) C3_=_C10( C3 C10 ) C3_=_C33( C3 C33 ) C3_=_C54( C3 C54 ) C3_=_C57( C3 C57 ) \nC3_=_C58( C3 C58 ) C3_=_C59( C3 C59 ) C3_=_C60( C3 C60 ) C3_=_C61( C3 C61 ) C3_=_C62( C3 C62 ) C5_=_C6( C5 C6 ) \nC5_=_C7( C5 C7 ) C5_=_C8( C5 C8 ) C5_=_C9( C5 C9 ) C5_=_C10( C5 C10 ) C5_=_C15( C5 C15 ) C5_=_C35( C5 C35 ) \nC5_=_C63( C5 C63 ) C5_=_C71( C5 C71 ) C5_=_C72( C5 C72 ) C5_=_C73( C5 C73 ) C5_=_C74( C5 C74 ) C5_=_C75( C5 C75 ) \nC5_=_C76( C5 C76 ) C6_=_C7( C6 C7 ) C6_=_C8( C6 C8 ) C6_=_C9( C6 C9 ) C6_=_C10( C6 C10 ) C7_=_C8( C7 C8 ) \nC7_=_C9( C7 C9 ) C7_=_C10( C7 C10 ) C8_=_C9( C8 C9 ) C8_=_C10( C8 C10 ) C9_=_C10( C9 C10 ) C9_=_C39( C9 C39 ) \nC9_=_C49( C9 C49 ) C9_=_C78( C9 C78 ) C10_=_C53( C10 C53 ) C10_=_C76( C10 C76 ) C10_=_C82( C10 C82 ) C11_=_C13( C11 C13 ) \nC11_=_C15( C11 C15 ) C11_=_C16( C11 C16 ) C11_=_C17( C11 C17 ) C11_=_C18( C11 C18 ) C11_=_C19( C11 C19 ) C11_=_C20( C11 C20 ) \nC11_=_C21( C11 C21 ) C11_=_C22( C11 C22 ) C11_=_C27( C11 C27 ) C11_=_C28( C11 C28 ) C11_=_C29( C11 C29 ) C11_=_C30( C11 C30 ) \nC11_=_C31( C11 C31 ) C13_=_C15( C13 C15 ) C13_=_C16( C13 C16 ) C13_=_C17( C13 C17 ) C13_=_C18( C13 C18 ) C13_=_C19( C13 C19 ) \nC13_=_C20( C13 C20 ) C13_=_C21( C13 C21 ) C13_=_C32( C13 C32 ) C13_=_C44( C13 C44 ) C13_=_C47( C13 C47 ) C13_=_C48( C13 C48 ) \nC13_=_C49( C13 C49 ) C13_=_C50( C13 C50 ) C13_=_C51( C13 C51 ) C13_=_C52( C13 C52 ) C13_=_C53( C13 C53 ) C15_=_C16( C15 C16 ) \nC15_=_C17( C15 C17 ) C15_=_C18( C15 C18 ) C15_=_C19( C15 C19 ) C15_=_C20( C15 C20 ) C15_=_C21( C15 C21 ) C15_=_C35( C15 C35 ) \nC15_=_C63( C15 C63 ) C15_=_C71( C15 C71 ) C15_=_C72( C15 C72 ) C15_=_C73( C15 C73 ) C15_=_C74( C15 C74 ) C15_=_C75( C15 C75 ) \nC15_=_C76( C15 C76 ) C16_=_C17( C16 C17 ) C16_=_C18( C16 C18 ) C16_=_C19( C16 C19 ) C16_=_C20( C16 C20 ) C16_=_C21( C16 C21 ) \nC16_=_C36( C16 C36 ) C16_=_C64( C16 C64 ) C16_=_C77( C16 C77 ) C16_=_C78( C16 C78 ) C16_=_C79( C16 C79 ) C16_=_C80( C16 C80 ) \nC16_=_C81( C16 C81 ) C16_=_C82( C16 C82 ) C16_=_C83( C16 C83 ) C17_=_C18( C17 C18 ) C17_=_C19( C17 C19 ) C17_=_C20( C17 C20 ) \nC17_=_C21( C17 C21 ) C18_=_C19( C18 C19 ) C18_=_C20( C18 C20 ) C18_=_C21( C18 C21 ) C19_=_C20( C19 C20 ) C19_=_C21( C19 C21 ) \nC19_=_C59( C19 C59 ) C19_=_C72( C19 C72 ) C20_=_C21( C20 C21 ) C21_=_C42( C21 C42 ) C21_=_C62( C21 C62 ) C22_=_C27( C22 C27 ) \nC22_=_C28( C22 C28 ) C22_=_C29( C22 C29 ) C22_=_C30( C22 C30 ) C22_=_C31( C22 C31 ) C22_=_C32( C22 C32 ) C22_=_C33( C22 C33 ) \nC22_=_C35( C22 C35 ) C22_=_C36( C22 C36 ) C22_=_C37( C22 C37 ) C22_=_C38( C22 C38 ) C22_=_C39( C22 C39 ) C22_=_C40( C22 C40 ) \nC22_=_C41( C22 C41 ) C22_=_C42( C22 C42 ) C27_=_C28( C27 C28 ) C27_=_C29( C27 C29 ) C27_=_C30( C27 C30 ) C27_=_C31( C27 C31 ) \nC28_=_C29( C28 C29 ) C28_=_C30( C28 C30 ) C28_=_C31( C28 C31 ) C29_=_C30( C29 C30 ) C29_=_C31( C29 C31 ) C29_=_C40( C29 C40 ) \nC29_=_C67( C29 C67 ) C30_=_C31( C30 C31 ) C30_=_C68( C30 C68 ) C30_=_C73( C30 C73 ) C32_=_C33( C32 C33 ) C32_=_C35( C32 C35 ) \nC32_=_C36( C32 C36 ) C32_=_C37( C32 C37 ) C32_=_C38( C32 C38 ) C32_=_C39( C32 C39 ) C32_=_C40( C32 C40 ) C32_=_C41( C32 C41 ) \nC32_=_C42( C32 C42 ) C32_=_C44( C32 C44 ) C32_=_C47( C32 C47 ) C32_=_C48( C32 C48 ) C32_=_C49( C32 C49 ) C32_=_C50( C32 C50 ) \nC32_=_C51( C32 C51 ) C32_=_C52( C32 C52 ) C32_=_C53( C32 C53 ) C33_=_C35( C33 C35 ) C33_=_C36( C33 C36 ) C33_=_C37( C33 C37 ) \nC33_=_C38( C33 C38 ) C33_=_C39( C33 C39 ) C33_=_C40( C33 C40 ) C33_=_C41( C33 C41 ) C33_=_C42( C33 C42 ) C33_=_C54( C33 C54 ) \nC33_=_C57( C33 C57 ) C33_=_C58( C33 C58 ) C33_=_C59( C33 C59 ) C33_=_C60( C33 C60 ) C33_=_C61( C33 C61 ) C33_=_C62( C33 C62 ) \nC35_=_C36( C35 C36 ) C35_=_C37( C35 C37 ) C35_=_C38( C35 C38 ) C35_=_C39( C35 C39 ) C35_=_C40( C35 C40 ) C35_=_C41(</w:t>
      </w:r>
    </w:p>
    <w:p>
      <w:pPr>
        <w:pStyle w:val="PreformattedText"/>
        <w:bidi w:val="0"/>
        <w:spacing w:before="0" w:after="0"/>
        <w:jc w:val="left"/>
        <w:rPr/>
      </w:pPr>
      <w:r>
        <w:rPr/>
        <w:t xml:space="preserve"> </w:t>
      </w:r>
      <w:r>
        <w:rPr/>
        <w:t>C35 C41 ) \nC35_=_C42( C35 C42 ) C35_=_C63( C35 C63 ) C35_=_C71( C35 C71 ) C35_=_C72( C35 C72 ) C35_=_C73( C35 C73 ) C35_=_C74( C35 C74 ) \nC35_=_C75( C35 C75 ) C35_=_C76( C35 C76 ) C36_=_C37( C36 C37 ) C36_=_C38( C36 C38 ) C36_=_C39( C36 C39 ) C36_=_C40( C36 C40 ) \nC36_=_C41( C36 C41 ) C36_=_C42( C36 C42 ) C36_=_C64( C36 C64 ) C36_=_C77( C36 C77 ) C36_=_C78( C36 C78 ) C36_=_C79( C36 C79 ) \nC36_=_C80( C36 C80 ) C36_=_C81( C36 C81 ) C36_=_C82( C36 C82 ) C36_=_C83( C36 C83 ) C37_=_C38( C37 C38 ) C37_=_C39( C37 C39 ) \nC37_=_C40( C37 C40 ) C37_=_C41( C37 C41 ) C37_=_C42( C37 C42 ) C37_=_C77( C37 C77 ) C38_=_C39( C38 C39 ) C38_=_C40( C38 C40 ) \nC38_=_C41( C38 C41 ) C38_=_C42( C38 C42 ) C38_=_C57( C38 C57 ) C39_=_C40( C39 C40 ) C39_=_C41( C39 C41 ) C39_=_C42( C39 C42 ) \nC39_=_C49( C39 C49 ) C39_=_C78( C39 C78 ) C40_=_C41( C40 C41 ) C40_=_C42( C40 C42 ) C40_=_C67( C40 C67 ) C41_=_C42( C41 C42 ) \nC41_=_C52( C41 C52 ) C42_=_C62( C42 C62 ) C44_=_C47( C44 C47 ) C44_=_C48( C44 C48 ) C44_=_C49( C44 C49 ) C44_=_C50( C44 C50 ) \nC44_=_C51( C44 C51 ) C44_=_C52( C44 C52 ) C44_=_C53( C44 C53 ) C44_=_C54( C44 C54 ) C44_=_C63( C44 C63 ) C44_=_C64( C44 C64 ) \nC44_=_C65( C44 C65 ) C44_=_C66( C44 C66 ) C44_=_C67( C44 C67 ) C44_=_C68( C44 C68 ) C44_=_C69( C44 C69 ) C47_=_C48( C47 C48 ) \nC47_=_C49( C47 C49 ) C47_=_C50( C47 C50 ) C47_=_C51( C47 C51 ) C47_=_C52( C47 C52 ) C47_=_C53( C47 C53 ) C48_=_C49( C48 C49 ) \nC48_=_C50( C48 C50 ) C48_=_C51( C48 C51 ) C48_=_C52( C48 C52 ) C48_=_C53( C48 C53 ) C48_=_C71( C48 C71 ) C49_=_C50( C49 C50 ) \nC49_=_C51( C49 C51 ) C49_=_C52( C49 C52 ) C49_=_C53( C49 C53 ) C49_=_C78( C49 C78 ) C50_=_C51( C50 C51 ) C50_=_C52( C50 C52 ) \nC50_=_C53( C50 C53 ) C51_=_C52( C51 C52 ) C51_=_C53( C51 C53 ) C52_=_C53( C52 C53 ) C53_=_C76( C53 C76 ) C53_=_C82( C53 C82 ) \nC54_=_C57( C54 C57 ) C54_=_C58( C54 C58 ) C54_=_C59( C54 C59 ) C54_=_C60( C54 C60 ) C54_=_C61( C54 C61 ) C54_=_C62( C54 C62 ) \nC54_=_C63( C54 C63 ) C54_=_C64( C54 C64 ) C54_=_C65( C54 C65 ) C54_=_C66( C54 C66 ) C54_=_C67( C54 C67 ) C54_=_C68( C54 C68 ) \nC54_=_C69( C54 C69 ) C57_=_C58( C57 C58 ) C57_=_C59( C57 C59 ) C57_=_C60( C57 C60 ) C57_=_C61( C57 C61 ) C57_=_C62( C57 C62 ) \nC58_=_C59( C58 C59 ) C58_=_C60( C58 C60 ) C58_=_C61( C58 C61 ) C58_=_C62( C58 C62 ) C59_=_C60( C59 C60 ) C59_=_C61( C59 C61 ) \nC59_=_C62( C59 C62 ) C59_=_C72( C59 C72 ) C60_=_C61( C60 C61 ) C60_=_C62( C60 C62 ) C61_=_C62( C61 C62 ) C61_=_C75( C61 C75 ) \nC63_=_C64( C63 C64 ) C63_=_C65( C63 C65 ) C63_=_C66( C63 C66 ) C63_=_C67( C63 C67 ) C63_=_C68( C63 C68 ) C63_=_C69( C63 C69 ) \nC63_=_C71( C63 C71 ) C63_=_C72( C63 C72 ) C63_=_C73( C63 C73 ) C63_=_C74( C63 C74 ) C63_=_C75( C63 C75 ) C63_=_C76( C63 C76 ) \nC64_=_C65( C64 C65 ) C64_=_C66( C64 C66 ) C64_=_C67( C64 C67 ) C64_=_C68( C64 C68 ) C64_=_C69( C64 C69 ) C64_=_C77( C64 C77 ) \nC64_=_C78( C64 C78 ) C64_=_C79( C64 C79 ) C64_=_C80( C64 C80 ) C64_=_C81( C64 C81 ) C64_=_C82( C64 C82 ) C64_=_C83( C64 C83 ) \nC65_=_C66( C65 C66 ) C65_=_C67( C65 C67 ) C65_=_C68( C65 C68 ) C65_=_C69( C65 C69 ) C66_=_C67( C66 C67 ) C66_=_C68( C66 C68 ) \nC66_=_C69( C66 C69 ) C67_=_C68( C67 C68 ) C67_=_C69( C67 C69 ) C68_=_C69( C68 C69 ) C68_=_C73( C68 C73 ) C71_=_C72( C71 C72 ) \nC71_=_C73( C71 C73 ) C71_=_C74( C71 C74 ) C71_=_C75( C71 C75 ) C71_=_C76( C71 C76 ) C72_=_C73( C72 C73 ) C72_=_C74( C72 C74 ) \nC72_=_C75( C72 C75 ) C72_=_C76( C72 C76 ) C73_=_C74( C73 C74 ) C73_=_C75( C73 C75 ) C73_=_C76( C73 C76 ) C74_=_C75( C74 C75 ) \nC74_=_C76( C74 C76 ) C74_=_C81( C74 C81 ) C75_=_C76( C75 C76 ) C76_=_C82( C76 C82 ) C77_=_C78( C77 C78 ) C77_=_C79( C77 C79 ) \nC77_=_C80( C77 C80 ) C77_=_C81( C77 C81 ) C77_=_C82( C77 C82 ) C77_=_C83( C77 C83 ) C78_=_C79( C78 C79 ) C78_=_C80( C78 C80 ) \nC78_=_C81( C78 C81 ) C78_=_C82( C78 C82 ) C78_=_C83( C78 C83 ) C79_=_C80( C79 C80 ) C79_=_C81( C79 C81 ) C79_=_C82( C79 C82 ) \nC79_=_C83( C79 C83 ) C80_=_C81( C80 C81 ) C80_=_C82( C80 C82 ) C80_=_C83( C80 C83 ) C81_=_C82( C81 C82 ) C81_=_C83( C81 C83 ) \nC82_=_C83( C82 C83 ) "];390-&gt;416[label="52: C6 C7 C8 C9 C10 \nC17 C18 C19 C20 C21 C27 \nC28 C29 C30 C31 C37 C38 \nC39 C40 C41 C42 C47 C48 \nC49 C50 C51 C52 C53 C57 \nC58 C59 C60 C61 C62 C65 \nC66 C67 C68 C69 C71 C72 \nC73 C74 C75 C76 C77 C78 \nC79 C80 C81 C82 C83 \n157: C6_=_C7 ,C6_=_C8 ,C6_=_C9 ,C6_=_C10 ,C7_=_C8 ,\nC7_=_C9 ,C7_=_C10 ,C8_=_C9 ,C8_=_C10 ,C9_=_C10 ,C9_=_C39 ,\nC9_=_C49 ,C9_=_C78 ,C10_=_C53 ,C10_=_C76 ,C10_=_C82 ,C17_=_C18 ,\nC17_=_C19 ,C17_=_C20 ,C17_=_C21 ,C18_=_C19 ,C18_=_C20 ,C18_=_C21 ,\nC19_=_C20 ,C19_=_C21 ,C19_=_C59 ,C19_=_C72 ,C20_=_C21 ,C21_=_C42 ,\nC21_=_C62 ,C27_=_C28 ,C27_=_C29 ,C27_=_C30 ,C27_=_C31 ,C28_=_C29 ,\nC28_=_C30 ,C28_=_C31 ,C29_=_C30 ,C29_=_C31 ,C29_=_C40 ,C29_=_C67 ,\nC30_=_C31 ,C30_=_C68 ,C30_=_C73 ,C37_=_C38 ,C37_=_C39 ,C37_=_C40 ,\nC37_=_C41 ,C37_=_C42 ,C37_=_C77 ,C38_=_C39 ,C38_=_C40 ,C38_=_C41 ,\nC38_=_C42 ,C38_=_C57 ,C39_=_C40 ,C39_=_C41 ,C39_=_C42 ,C39_=_C49 ,\nC39_=_C78 ,C40_=_C41 ,C40_=_C42 ,C40_=_C67 ,C41_=_C42 ,C41_=_C52 ,\nC42_=_C62 ,C47_=_C48 ,C47_=_C49 ,C47_=_C50 ,C47_=_C51 ,C47_=_C52 ,\nC47_=_C53 ,C48_=_C49 ,C48_=_C50 ,C48_=_C51 ,C48_=_C52 ,C48_=_C53 ,\nC48_=_C71 ,C49_=_C50 ,C49_=_C51 ,C49_=_C52 ,C49_=_C53 ,C49_=_C78 ,\nC50_=_C51 ,C50_=_C52 ,C50_=_C53 ,C51_=_C52 ,C51_=_C53 ,C52_=_C53 ,\nC53_=_C76 ,C53_=_C82 ,C57_=_C58 ,C57_=_C59 ,C57_=_C60 ,C57_=_C61 ,\nC57_=_C62 ,C58_=_C59 ,C58_=_C60 ,C58_=_C61 ,C58_=_C62 ,C59_=_C60 ,\nC59_=_C61 ,C59_=_C62 ,C59_=_C72 ,C60_=_C61 ,C60_=_C62 ,C61_=_C62 ,\nC61_=_C75 ,C65_=_C66 ,C65_=_C67 ,C65_=_C68 ,C65_=_C69 ,C66_=_C67 ,\nC66_=_C68 ,C66_=_C69 ,C67_=_C68 ,C67_=_C69 ,C68_=_C69 ,C68_=_C73 ,\nC71_=_C72 ,C71_=_C73 ,C71_=_C74 ,C71_=_C75 ,C71_=_C76 ,C72_=_C73 ,\nC72_=_C74 ,C72_=_C75 ,C72_=_C76 ,C73_=_C74 ,C73_=_C75 ,C73_=_C76 ,\nC74_=_C75 ,C74_=_C76 ,C74_=_C81 ,C75_=_C76 ,C76_=_C82 ,C77_=_C78 ,\nC77_=_C79 ,C77_=_C80 ,C77_=_C81 ,C77_=_C82 ,C77_=_C83 ,C78_=_C79 ,\nC78_=_C80 ,C78_=_C81 ,C78_=_C82 ,C78_=_C83 ,C79_=_C80 ,C79_=_C81 ,\nC79_=_C82 ,C79_=_C83 ,C80_=_C81 ,C80_=_C82 ,C80_=_C83 ,C81_=_C82 ,\nC81_=_C83 ,C82_=_C83 ,"];417[shape=box, label="id:417 level: 12\n56: C37 C77 C79 C80 C84 \nC113 C114 C115 C116 C117 C118 \nC119 C120 C121 C122 C123 C124 \nC125 C126 C127 C128 C129 C130 \nC131 C132 C133 C134 C135 C136 \nC137 C138 C139 C140 C141 C375 \nC376 C397 C398 C454 C455 C472 \nC473 C491 C492 C493 C494 C495 \nC496 C497 C498 C499 C500 C501 \nC502 C503 C504 \n684: C37_=_C77( C37 C77 ) C37_=_C84( C37 C84 ) C37_=_C113( C37 C113 ) C37_=_C114( C37 C114 ) C37_=_C115( C37 C115 ) \nC37_=_C116( C37 C116 ) C37_=_C117( C37 C117 ) C37_=_C118( C37 C118 ) C37_=_C119( C37 C119 ) C37_=_C120( C37 C120 ) C37_=_C121( C37 C121 ) \nC37_=_C122( C37 C122 ) C37_=_C123( C37 C123 ) C37_=_C124( C37 C124 ) C37_=_C125( C37 C125 ) C37_=_C126( C37 C126 ) C37_=_C127( C37 C127 ) \nC37_=_C128( C37 C128 ) C37_=_C129( C37 C129 ) C37_=_C130( C37 C130 ) C37_=_C131( C37 C131 ) C37_=_C132( C37 C132 ) C37_=_C133( C37 C133 ) \nC37_=_C134( C37 C134 ) C37_=_C135( C37 C135 ) C37_=_C136( C37 C136 ) C37_=_C137( C37 C137 ) C37_=_C138( C37 C138 ) C37_=_C139( C37 C139 ) \nC37_=_C140( C37 C140 ) C37_=_C141( C37 C141 ) C77_=_C79( C77 C79 ) C77_=_C80( C77 C80 ) C77_=_C84( C77 C84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9_=_C80( C79 C80 ) C79_=_C125( C79 C125 ) \nC79_=_C375( C79 C375 ) C79_=_C397( C79 C397 ) C79_=_C454( C79 C454 ) C79_=_C472( C79 C472 ) C79_=_C491( C79 C491 ) C79_=_C492( C79 C492 ) \nC79_=_C493( C79 C493 ) C79_=_C494( C79 C494 ) C79_=_C495( C79 C495 ) C79_=_C496( C79 C496 ) C79_=_C497( C79 C497 ) C80_=_C126( C80 C126 ) \nC80_=_C376( C80 C376 ) C80_=_C398( C80 C398 ) C80_=_C455( C80 C455 ) C80_=_C473( C80 C473 ) C80_=_C498( C80 C498 ) C80_=_C499( C80 C499 ) \nC80_=_C500( C80 C500 ) C80_=_C501( C80 C501 ) C80_=_C502( C80 C502 ) C80_=_C503( C80 C503 ) C80_=_C504( C80 C504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4_=_C115( C114 C115 ) C114_=_C116( C114 C116 ) C114_=_C117( C114 C117 ) C114_=_C118( C114 C118 ) \nC114_=_C119(</w:t>
      </w:r>
    </w:p>
    <w:p>
      <w:pPr>
        <w:pStyle w:val="PreformattedText"/>
        <w:bidi w:val="0"/>
        <w:spacing w:before="0" w:after="0"/>
        <w:jc w:val="left"/>
        <w:rPr/>
      </w:pPr>
      <w:r>
        <w:rPr/>
        <w:t xml:space="preserve"> </w:t>
      </w:r>
      <w:r>
        <w:rPr/>
        <w:t>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375( C119 C375 ) \nC119_=_C376( C119 C37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397( C120 C397 ) C120_=_C398( C120 C39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454( C123 C454 ) C123_=_C455( C123 C455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472( C124 C472 ) C124_=_C473( C124 C47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375( C125 C375 ) C125_=_C397( C125 C397 ) \nC125_=_C454( C125 C454 ) C125_=_C472( C125 C472 ) C125_=_C491( C125 C491 ) C125_=_C492( C125 C492 ) C125_=_C493( C125 C493 ) C125_=_C494( C125 C494 ) \nC125_=_C495( C125 C495 ) C125_=_C496( C125 C496 ) C125_=_C497( C125 C497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376( C126 C376 ) C126_=_C398( C126 C398 ) C126_=_C455( C126 C455 ) C126_=_C473( C126 C473 ) C126_=_C498( C126 C498 ) C126_=_C499( C126 C499 ) \nC126_=_C500( C126 C500 ) C126_=_C501( C126 C501 ) C126_=_C502( C126 C502 ) C126_=_C503( C126 C503 ) C126_=_C504( C126 C504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491( C127 C491 ) C127_=_C498( C127 C49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9_=_C130( C129 C130 ) C129_=_C131( C129 C131 ) \nC129_=_C132( C129 C132 ) C129_=_C133( C129 C133 ) C129_=_C134( C129 C134 ) C129_=_C135( C129 C135 ) C129_=_C136( C129 C136 ) C129_=_C137( C129 C137 ) \nC129_=_C138( C129 C138 ) C129_=_C139( C129 C139 ) C129_=_C140( C129 C140 ) C129_=_C141( C129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1_=_C492( C131 C492 ) C131_=_C499( C131 C499 ) C132_=_C133( C132 C133 ) C132_=_C134( C132 C134 ) C132_=_C135( C132 C135 ) \nC132_=_C136( C132 C136 ) C132_=_C137( C132 C137 ) C132_=_C138( C132 C138 ) C132_=_C139( C132 C139 ) C132_=_C140( C132 C140 ) C132_=_C141( C132 C141 ) \nC132_=_C493( C132 C493 ) C132_=_C500( C132 C500 ) C133_=_C134( C133 C134 ) C133_=_C135( C133 C135 ) C133_=_C136( C133 C136 ) C133_=_C137( C133 C137 ) \nC133_=_C138( C133 C138 ) C133_=_C139( C133 C139 ) C133_=_C140( C133 C140 ) C133_=_C141( C133 C141 ) C133_=_C494( C133 C494 ) C133_=_C501( C133 C501 ) \nC134_=_C135( C134 C135 ) C134_=_C136( C134 C136 ) C134_=_C137( C134 C137 ) C134_=_C138( C134 C138 ) C134_=_C139( C134 C139 ) C134_=_C140( C134 C140 ) \nC134_=_C141( C134 C141 ) C135_=_C136(</w:t>
      </w:r>
    </w:p>
    <w:p>
      <w:pPr>
        <w:pStyle w:val="PreformattedText"/>
        <w:bidi w:val="0"/>
        <w:spacing w:before="0" w:after="0"/>
        <w:jc w:val="left"/>
        <w:rPr/>
      </w:pPr>
      <w:r>
        <w:rPr/>
        <w:t xml:space="preserve"> </w:t>
      </w:r>
      <w:r>
        <w:rPr/>
        <w:t>C135 C136 ) C135_=_C137( C135 C137 ) C135_=_C138( C135 C138 ) C135_=_C139( C135 C139 ) C135_=_C140( C135 C140 ) \nC135_=_C141( C135 C141 ) C136_=_C137( C136 C137 ) C136_=_C138( C136 C138 ) C136_=_C139( C136 C139 ) C136_=_C140( C136 C140 ) C136_=_C141( C136 C141 ) \nC137_=_C138( C137 C138 ) C137_=_C139( C137 C139 ) C137_=_C140( C137 C140 ) C137_=_C141( C137 C141 ) C137_=_C502( C137 C502 ) C138_=_C139( C138 C139 ) \nC138_=_C140( C138 C140 ) C138_=_C141( C138 C141 ) C138_=_C495( C138 C495 ) C139_=_C140( C139 C140 ) C139_=_C141( C139 C141 ) C140_=_C141( C140 C141 ) \nC141_=_C497( C141 C497 ) C141_=_C504( C141 C504 ) C375_=_C376( C375 C376 ) C375_=_C397( C375 C397 ) C375_=_C454( C375 C454 ) C375_=_C472( C375 C472 ) \nC375_=_C491( C375 C491 ) C375_=_C492( C375 C492 ) C375_=_C493( C375 C493 ) C375_=_C494( C375 C494 ) C375_=_C495( C375 C495 ) C375_=_C496( C375 C496 ) \nC375_=_C497( C375 C497 ) C376_=_C398( C376 C398 ) C376_=_C455( C376 C455 ) C376_=_C473( C376 C473 ) C376_=_C498( C376 C498 ) C376_=_C499( C376 C499 ) \nC376_=_C500( C376 C500 ) C376_=_C501( C376 C501 ) C376_=_C502( C376 C502 ) C376_=_C503( C376 C503 ) C376_=_C504( C376 C504 ) C397_=_C398( C397 C398 ) \nC397_=_C454( C397 C454 ) C397_=_C472( C397 C472 ) C397_=_C491( C397 C491 ) C397_=_C492( C397 C492 ) C397_=_C493( C397 C493 ) C397_=_C494( C397 C494 ) \nC397_=_C495( C397 C495 ) C397_=_C496( C397 C496 ) C397_=_C497( C397 C497 ) C398_=_C455( C398 C455 ) C398_=_C473( C398 C473 ) C398_=_C498( C398 C498 ) \nC398_=_C499( C398 C499 ) C398_=_C500( C398 C500 ) C398_=_C501( C398 C501 ) C398_=_C502( C398 C502 ) C398_=_C503( C398 C503 ) C398_=_C504( C398 C504 ) \nC454_=_C455( C454 C455 ) C454_=_C472( C454 C472 ) C454_=_C491( C454 C491 ) C454_=_C492( C454 C492 ) C454_=_C493( C454 C493 ) C454_=_C494( C454 C494 ) \nC454_=_C495( C454 C495 ) C454_=_C496( C454 C496 ) C454_=_C497( C454 C497 ) C455_=_C473( C455 C473 ) C455_=_C498( C455 C498 ) C455_=_C499( C455 C499 ) \nC455_=_C500( C455 C500 ) C455_=_C501( C455 C501 ) C455_=_C502( C455 C502 ) C455_=_C503( C455 C503 ) C455_=_C504( C455 C504 ) C472_=_C473( C472 C473 ) \nC472_=_C491( C472 C491 ) C472_=_C492( C472 C492 ) C472_=_C493( C472 C493 ) C472_=_C494( C472 C494 ) C472_=_C495( C472 C495 ) C472_=_C496( C472 C496 ) \nC472_=_C497( C472 C497 ) C473_=_C498( C473 C498 ) C473_=_C499( C473 C499 ) C473_=_C500( C473 C500 ) C473_=_C501( C473 C501 ) C473_=_C502( C473 C502 ) \nC473_=_C503( C473 C503 ) C473_=_C504( C473 C504 ) C491_=_C492( C491 C492 ) C491_=_C493( C491 C493 ) C491_=_C494( C491 C494 ) C491_=_C495( C491 C495 ) \nC491_=_C496( C491 C496 ) C491_=_C497( C491 C497 ) C491_=_C498( C491 C498 ) C492_=_C493( C492 C493 ) C492_=_C494( C492 C494 ) C492_=_C495( C492 C495 ) \nC492_=_C496( C492 C496 ) C492_=_C497( C492 C497 ) C492_=_C499( C492 C499 ) C493_=_C494( C493 C494 ) C493_=_C495( C493 C495 ) C493_=_C496( C493 C496 ) \nC493_=_C497( C493 C497 ) C493_=_C500( C493 C500 ) C494_=_C495( C494 C495 ) C494_=_C496( C494 C496 ) C494_=_C497( C494 C497 ) C494_=_C501( C494 C501 ) \nC495_=_C496( C495 C496 ) C495_=_C497( C495 C497 ) C496_=_C497( C496 C497 ) C497_=_C504( C497 C504 ) C498_=_C499( C498 C499 ) C498_=_C500( C498 C500 ) \nC498_=_C501( C498 C501 ) C498_=_C502( C498 C502 ) C498_=_C503( C498 C503 ) C498_=_C504( C498 C504 ) C499_=_C500( C499 C500 ) C499_=_C501( C499 C501 ) \nC499_=_C502( C499 C502 ) C499_=_C503( C499 C503 ) C499_=_C504( C499 C504 ) C500_=_C501( C500 C501 ) C500_=_C502( C500 C502 ) C500_=_C503( C500 C503 ) \nC500_=_C504( C500 C504 ) C501_=_C502( C501 C502 ) C501_=_C503( C501 C503 ) C501_=_C504( C501 C504 ) C502_=_C503( C502 C503 ) C502_=_C504( C502 C504 ) \nC503_=_C504( C503 C504 ) "];391-&gt;417[label="54: C37 C77 C79 C80 C84 \nC113 C114 C115 C116 C117 C118 \nC119 C120 C121 C122 C123 C124 \nC127 C128 C129 C130 C131 C132 \nC133 C134 C135 C136 C137 C138 \nC139 C140 C141 C375 C376 C397 \nC398 C454 C455 C472 C473 C491 \nC492 C493 C494 C495 C496 C497 \nC498 C499 C500 C501 C502 C503 \nC504 \n599: C37_=_C77 ,C37_=_C84 ,C37_=_C113 ,C37_=_C114 ,C37_=_C115 ,\nC37_=_C116 ,C37_=_C117 ,C37_=_C118 ,C37_=_C119 ,C37_=_C120 ,C37_=_C121 ,\nC37_=_C122 ,C37_=_C123 ,C37_=_C124 ,C37_=_C127 ,C37_=_C128 ,C37_=_C129 ,\nC37_=_C130 ,C37_=_C131 ,C37_=_C132 ,C37_=_C133 ,C37_=_C134 ,C37_=_C135 ,\nC37_=_C136 ,C37_=_C137 ,C37_=_C138 ,C37_=_C139 ,C37_=_C140 ,C37_=_C141 ,\nC77_=_C79 ,C77_=_C80 ,C77_=_C84 ,C77_=_C113 ,C77_=_C114 ,C77_=_C115 ,\nC77_=_C116 ,C77_=_C117 ,C77_=_C118 ,C77_=_C119 ,C77_=_C120 ,C77_=_C121 ,\nC77_=_C122 ,C77_=_C123 ,C77_=_C124 ,C77_=_C127 ,C77_=_C128 ,C77_=_C129 ,\nC77_=_C130 ,C77_=_C131 ,C77_=_C132 ,C77_=_C133 ,C77_=_C134 ,C77_=_C135 ,\nC77_=_C136 ,C77_=_C137 ,C77_=_C138 ,C77_=_C139 ,C77_=_C140 ,C77_=_C141 ,\nC79_=_C80 ,C79_=_C375 ,C79_=_C397 ,C79_=_C454 ,C79_=_C472 ,C79_=_C491 ,\nC79_=_C492 ,C79_=_C493 ,C79_=_C494 ,C79_=_C495 ,C79_=_C496 ,C79_=_C497 ,\nC80_=_C376 ,C80_=_C398 ,C80_=_C455 ,C80_=_C473 ,C80_=_C498 ,C80_=_C499 ,\nC80_=_C500 ,C80_=_C501 ,C80_=_C502 ,C80_=_C503 ,C80_=_C504 ,C84_=_C113 ,\nC84_=_C114 ,C84_=_C115 ,C84_=_C116 ,C84_=_C117 ,C84_=_C118 ,C84_=_C119 ,\nC84_=_C120 ,C84_=_C121 ,C84_=_C122 ,C84_=_C123 ,C84_=_C124 ,C84_=_C127 ,\nC84_=_C128 ,C84_=_C129 ,C84_=_C130 ,C84_=_C131 ,C84_=_C132 ,C84_=_C133 ,\nC84_=_C134 ,C84_=_C135 ,C84_=_C136 ,C84_=_C137 ,C84_=_C138 ,C84_=_C139 ,\nC84_=_C140 ,C84_=_C141 ,C113_=_C114 ,C113_=_C115 ,C113_=_C116 ,C113_=_C117 ,\nC113_=_C118 ,C113_=_C119 ,C113_=_C120 ,C113_=_C121 ,C113_=_C122 ,C113_=_C123 ,\nC113_=_C124 ,C113_=_C127 ,C113_=_C128 ,C113_=_C129 ,C113_=_C130 ,C113_=_C131 ,\nC113_=_C132 ,C113_=_C133 ,C113_=_C134 ,C113_=_C135 ,C113_=_C136 ,C113_=_C137 ,\nC113_=_C138 ,C113_=_C139 ,C113_=_C140 ,C113_=_C141 ,C114_=_C115 ,C114_=_C116 ,\nC114_=_C117 ,C114_=_C118 ,C114_=_C119 ,C114_=_C120 ,C114_=_C121 ,C114_=_C122 ,\nC114_=_C123 ,C114_=_C124 ,C114_=_C127 ,C114_=_C128 ,C114_=_C129 ,C114_=_C130 ,\nC114_=_C131 ,C114_=_C132 ,C114_=_C133 ,C114_=_C134 ,C114_=_C135 ,C114_=_C136 ,\nC114_=_C137 ,C114_=_C138 ,C114_=_C139 ,C114_=_C140 ,C114_=_C141 ,C115_=_C116 ,\nC115_=_C117 ,C115_=_C118 ,C115_=_C119 ,C115_=_C120 ,C115_=_C121 ,C115_=_C122 ,\nC115_=_C123 ,C115_=_C124 ,C115_=_C127 ,C115_=_C128 ,C115_=_C129 ,C115_=_C130 ,\nC115_=_C131 ,C115_=_C132 ,C115_=_C133 ,C115_=_C134 ,C115_=_C135 ,C115_=_C136 ,\nC115_=_C137 ,C115_=_C138 ,C115_=_C139 ,C115_=_C140 ,C115_=_C141 ,C116_=_C117 ,\nC116_=_C118 ,C116_=_C119 ,C116_=_C120 ,C116_=_C121 ,C116_=_C122 ,C116_=_C123 ,\nC116_=_C124 ,C116_=_C127 ,C116_=_C128 ,C116_=_C129 ,C116_=_C130 ,C116_=_C131 ,\nC116_=_C132 ,C116_=_C133 ,C116_=_C134 ,C116_=_C135 ,C116_=_C136 ,C116_=_C137 ,\nC116_=_C138 ,C116_=_C139 ,C116_=_C140 ,C116_=_C141 ,C117_=_C118 ,C117_=_C119 ,\nC117_=_C120 ,C117_=_C121 ,C117_=_C122 ,C117_=_C123 ,C117_=_C124 ,C117_=_C127 ,\nC117_=_C128 ,C117_=_C129 ,C117_=_C130 ,C117_=_C131 ,C117_=_C132 ,C117_=_C133 ,\nC117_=_C134 ,C117_=_C135 ,C117_=_C136 ,C117_=_C137 ,C117_=_C138 ,C117_=_C139 ,\nC117_=_C140 ,C117_=_C141 ,C118_=_C119 ,C118_=_C120 ,C118_=_C121 ,C118_=_C122 ,\nC118_=_C123 ,C118_=_C124 ,C118_=_C127 ,C118_=_C128 ,C118_=_C129 ,C118_=_C130 ,\nC118_=_C131 ,C118_=_C132 ,C118_=_C133 ,C118_=_C134 ,C118_=_C135 ,C118_=_C136 ,\nC118_=_C137 ,C118_=_C138 ,C118_=_C139 ,C118_=_C140 ,C118_=_C141 ,C119_=_C120 ,\nC119_=_C121 ,C119_=_C122 ,C119_=_C123 ,C119_=_C124 ,C119_=_C127 ,C119_=_C128 ,\nC119_=_C129 ,C119_=_C130 ,C119_=_C131 ,C119_=_C132 ,C119_=_C133 ,C119_=_C134 ,\nC119_=_C135 ,C119_=_C136 ,C119_=_C137 ,C119_=_C138 ,C119_=_C139 ,C119_=_C140 ,\nC119_=_C141 ,C119_=_C375 ,C119_=_C376 ,C120_=_C121 ,C120_=_C122 ,C120_=_C123 ,\nC120_=_C124 ,C120_=_C127 ,C120_=_C128 ,C120_=_C129 ,C120_=_C130 ,C120_=_C131 ,\nC120_=_C132 ,C120_=_C133 ,C120_=_C134 ,C120_=_C135 ,C120_=_C136 ,C120_=_C137 ,\nC120_=_C138 ,C120_=_C139 ,C120_=_C140 ,C120_=_C141 ,C120_=_C397 ,C120_=_C398 ,\nC121_=_C122 ,C121_=_C123 ,C121_=_C124 ,C121_=_C127 ,C121_=_C128 ,C121_=_C129 ,\nC121_=_C130 ,C121_=_C131 ,C121_=_C132 ,C121_=_C133 ,C121_=_C134 ,C121_=_C135 ,\nC121_=_C136 ,C121_=_C137 ,C121_=_C138 ,C121_=_C139 ,C121_=_C140 ,C121_=_C141 ,\nC122_=_C123 ,C122_=_C124 ,C122_=_C127 ,C122_=_C128 ,C122_=_C129 ,C122_=_C130 ,\nC122_=_C131 ,C122_=_C132 ,C122_=_C133 ,C122_=_C134 ,C122_=_C135 ,C122_=_C136 ,\nC122_=_C137 ,C122_=_C138 ,C122_=_C139 ,C122_=_C140 ,C122_=_C141 ,C123_=_C124 ,\nC123_=_C127 ,C123_=_C128 ,C123_=_C129 ,C123_=_C130 ,C123_=_C131 ,C123_=_C132 ,\nC123_=_C133 ,C123_=_C134 ,C123_=_C135 ,C123_=_C136 ,C123_=_C137 ,C123_=_C138 ,\nC123_=_C139 ,C123_=_C140 ,C123_=_C141 ,C123_=_C454 ,C123_=_C455 ,C124_=_C127 ,\nC124_=_C128 ,C124_=_C129 ,C124_=_C130 ,C124_=_C131 ,C124_=_C132 ,C124_=_C133 ,\nC124_=_C134 ,C124_=_C135 ,C124_=_C136 ,C124_=_C137 ,C124_=_C138 ,C124_=_C139 ,\nC124_=_C140 ,C124_=_C141 ,C124_=_C472 ,C124_=_C473 ,C127_=_C128 ,C127_=_C129 ,\nC127_=_C130 ,C127_=_C131 ,C127_=_C132 ,C127_=_C133 ,C127_=_C134 ,C127_=_C135 ,\nC127_=_C136 ,C127_=_C137 ,C127_=_C138 ,C127_=_C139 ,C127_=_C140 ,C127_=_C141 ,\nC127_=_C491 ,C127_=_C498 ,C128_=_C129 ,C128_=_C130 ,C128_=_C131 ,C128_=_C132 ,\nC128_=_C133 ,C128_=_C134 ,C128_=_C135 ,C128_=_C136 ,C128_=_C137 ,C128_=_C138 ,\nC128_=_C139 ,C128_=_C140 ,C128_=_C141 ,C129_=_C130 ,C129_=_C131 ,C129_=_C132 ,\nC129_=_C133 ,C129_=_C134 ,C129_=_C135 ,C129_=_C136 ,C129_=_C137 ,C129_=_C138 ,\nC129_=_C139 ,C129_=_C140 ,C129_=_C141 ,C130_=_C131 ,C130_=_C132 ,C130_=_C133 ,\nC130_=_C134 ,C130_=_C135 ,C130_=_C136 ,C130_=_C137 ,C130_=_C138 ,C130_=_C139 ,\nC130_=_C140 ,C130_=_C141 ,C131_=_C132 ,C131_=_C133 ,C131_=_C134 ,C131_=_C135 ,\nC131_=_C136 ,C131_=_C137 ,C131_=_C138 ,C131_=_C139 ,C131_=_C140 ,C131_=_C141 ,\nC131_=_C492 ,C131_=_C499 ,C132_=_C133 ,C132_=_C134 ,C132_=_C135 ,C132_=_C136 ,\nC132_=_C137 ,C132_=_C138 ,C132_=_C139 ,C132_=_C140 ,C132_=_C141 ,C132_=_C493 ,\nC132_=_C500 ,C133_=_C134 ,C133_=_C135 ,C133_=_C136 ,C133_=_C137 ,C133_=_C138 ,\nC133_=_C139 ,C133_=_C140 ,C133_=_C141 ,C133_=_C494 ,C133_=_C501 ,C134_=_C135 ,\nC134_=_C136 ,C134_=_C137 ,C134_=_C138 ,C134_=_C139 ,C134_=_C140 ,C134_=_C141 ,\nC135_=_C136</w:t>
      </w:r>
    </w:p>
    <w:p>
      <w:pPr>
        <w:pStyle w:val="PreformattedText"/>
        <w:bidi w:val="0"/>
        <w:spacing w:before="0" w:after="0"/>
        <w:jc w:val="left"/>
        <w:rPr/>
      </w:pPr>
      <w:r>
        <w:rPr/>
        <w:t xml:space="preserve"> </w:t>
      </w:r>
      <w:r>
        <w:rPr/>
        <w:t>,C135_=_C137 ,C135_=_C138 ,C135_=_C139 ,C135_=_C140 ,C135_=_C141 ,\nC136_=_C137 ,C136_=_C138 ,C136_=_C139 ,C136_=_C140 ,C136_=_C141 ,C137_=_C138 ,\nC137_=_C139 ,C137_=_C140 ,C137_=_C141 ,C137_=_C502 ,C138_=_C139 ,C138_=_C140 ,\nC138_=_C141 ,C138_=_C495 ,C139_=_C140 ,C139_=_C141 ,C140_=_C141 ,C141_=_C497 ,\nC141_=_C504 ,C375_=_C376 ,C375_=_C397 ,C375_=_C454 ,C375_=_C472 ,C375_=_C491 ,\nC375_=_C492 ,C375_=_C493 ,C375_=_C494 ,C375_=_C495 ,C375_=_C496 ,C375_=_C497 ,\nC376_=_C398 ,C376_=_C455 ,C376_=_C473 ,C376_=_C498 ,C376_=_C499 ,C376_=_C500 ,\nC376_=_C501 ,C376_=_C502 ,C376_=_C503 ,C376_=_C504 ,C397_=_C398 ,C397_=_C454 ,\nC397_=_C472 ,C397_=_C491 ,C397_=_C492 ,C397_=_C493 ,C397_=_C494 ,C397_=_C495 ,\nC397_=_C496 ,C397_=_C497 ,C398_=_C455 ,C398_=_C473 ,C398_=_C498 ,C398_=_C499 ,\nC398_=_C500 ,C398_=_C501 ,C398_=_C502 ,C398_=_C503 ,C398_=_C504 ,C454_=_C455 ,\nC454_=_C472 ,C454_=_C491 ,C454_=_C492 ,C454_=_C493 ,C454_=_C494 ,C454_=_C495 ,\nC454_=_C496 ,C454_=_C497 ,C455_=_C473 ,C455_=_C498 ,C455_=_C499 ,C455_=_C500 ,\nC455_=_C501 ,C455_=_C502 ,C455_=_C503 ,C455_=_C504 ,C472_=_C473 ,C472_=_C491 ,\nC472_=_C492 ,C472_=_C493 ,C472_=_C494 ,C472_=_C495 ,C472_=_C496 ,C472_=_C497 ,\nC473_=_C498 ,C473_=_C499 ,C473_=_C500 ,C473_=_C501 ,C473_=_C502 ,C473_=_C503 ,\nC473_=_C504 ,C491_=_C492 ,C491_=_C493 ,C491_=_C494 ,C491_=_C495 ,C491_=_C496 ,\nC491_=_C497 ,C491_=_C498 ,C492_=_C493 ,C492_=_C494 ,C492_=_C495 ,C492_=_C496 ,\nC492_=_C497 ,C492_=_C499 ,C493_=_C494 ,C493_=_C495 ,C493_=_C496 ,C493_=_C497 ,\nC493_=_C500 ,C494_=_C495 ,C494_=_C496 ,C494_=_C497 ,C494_=_C501 ,C495_=_C496 ,\nC495_=_C497 ,C496_=_C497 ,C497_=_C504 ,C498_=_C499 ,C498_=_C500 ,C498_=_C501 ,\nC498_=_C502 ,C498_=_C503 ,C498_=_C504 ,C499_=_C500 ,C499_=_C501 ,C499_=_C502 ,\nC499_=_C503 ,C499_=_C504 ,C500_=_C501 ,C500_=_C502 ,C500_=_C503 ,C500_=_C504 ,\nC501_=_C502 ,C501_=_C503 ,C501_=_C504 ,C502_=_C503 ,C502_=_C504 ,C503_=_C504 ,"];418[shape=box, label="id:418 level: 12\n60: C6 C69 C84 C85 C86 \nC87 C88 C89 C90 C91 C92 \nC93 C94 C95 C96 C97 C98 \nC99 C100 C101 C102 C103 C104 \nC105 C106 C107 C108 C109 C110 \nC111 C112 C130 C155 C177 C198 \nC224 C247 C284 C305 C323 C360 \nC383 C405 C424 C443 C462 C480 \nC507 C526 C545 C557 C567 C577 \nC578 C579 C580 C581 C582 C583 \nC584 \n922: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2( C6 C112 ) \nC69_=_C105( C69 C105 ) C69_=_C130( C69 C130 ) C69_=_C155( C69 C155 ) C69_=_C177( C69 C177 ) C69_=_C198( C69 C198 ) C69_=_C224( C69 C224 ) \nC69_=_C247( C69 C247 ) C69_=_C284( C69 C284 ) C69_=_C305( C69 C305 ) C69_=_C323( C69 C323 ) C69_=_C360( C69 C360 ) C69_=_C383( C69 C383 ) \nC69_=_C405( C69 C405 ) C69_=_C424( C69 C424 ) C69_=_C443( C69 C443 ) C69_=_C462( C69 C462 ) C69_=_C480( C69 C480 ) C69_=_C507( C69 C507 ) \nC69_=_C526( C69 C526 ) C69_=_C545( C69 C545 ) C69_=_C557( C69 C557 ) C69_=_C567( C69 C567 ) C69_=_C577( C69 C577 ) C69_=_C578( C69 C578 ) \nC69_=_C579( C69 C579 ) C69_=_C580( C69 C580 ) C69_=_C581( C69 C581 ) C69_=_C582( C69 C582 ) C69_=_C583( C69 C583 ) C69_=_C584( C69 C584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30( C84 C13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55( C85 C155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77( C86 C177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98( C87 C19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224( C88 C224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247( C89 C247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284( C90 C284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305( C91 C305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323( C92 C323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360( C94 C360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383( C95 C383 ) C96_=_C97( C96 C97 ) \nC96_=_C98(</w:t>
      </w:r>
    </w:p>
    <w:p>
      <w:pPr>
        <w:pStyle w:val="PreformattedText"/>
        <w:bidi w:val="0"/>
        <w:spacing w:before="0" w:after="0"/>
        <w:jc w:val="left"/>
        <w:rPr/>
      </w:pPr>
      <w:r>
        <w:rPr/>
        <w:t xml:space="preserve"> </w:t>
      </w:r>
      <w:r>
        <w:rPr/>
        <w:t>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405( C96 C40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443( C97 C44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462( C98 C462 ) C99_=_C100( C99 C100 ) \nC99_=_C101( C99 C101 ) C99_=_C102( C99 C102 ) C99_=_C103( C99 C103 ) C99_=_C104( C99 C104 ) C99_=_C105( C99 C105 ) C99_=_C106( C99 C106 ) \nC99_=_C107( C99 C107 ) C99_=_C108( C99 C108 ) C99_=_C109( C99 C109 ) C99_=_C110( C99 C110 ) C99_=_C111( C99 C111 ) C99_=_C112( C99 C112 ) \nC99_=_C480( C99 C480 ) C100_=_C101( C100 C101 ) C100_=_C102( C100 C102 ) C100_=_C103( C100 C103 ) C100_=_C104( C100 C104 ) C100_=_C105( C100 C105 ) \nC100_=_C106( C100 C106 ) C100_=_C107( C100 C107 ) C100_=_C108( C100 C108 ) C100_=_C109( C100 C109 ) C100_=_C110( C100 C110 ) C100_=_C111( C100 C111 ) \nC100_=_C112( C100 C112 ) C100_=_C507( C100 C507 ) C101_=_C102( C101 C102 ) C101_=_C103( C101 C103 ) C101_=_C104( C101 C104 ) C101_=_C105( C101 C105 ) \nC101_=_C106( C101 C106 ) C101_=_C107( C101 C107 ) C101_=_C108( C101 C108 ) C101_=_C109( C101 C109 ) C101_=_C110( C101 C110 ) C101_=_C111( C101 C111 ) \nC101_=_C112( C101 C112 ) C101_=_C526( C101 C526 ) C102_=_C103( C102 C103 ) C102_=_C104( C102 C104 ) C102_=_C105( C102 C105 ) C102_=_C106( C102 C106 ) \nC102_=_C107( C102 C107 ) C102_=_C108( C102 C108 ) C102_=_C109( C102 C109 ) C102_=_C110( C102 C110 ) C102_=_C111( C102 C111 ) C102_=_C112( C102 C112 ) \nC102_=_C545( C102 C545 ) C103_=_C104( C103 C104 ) C103_=_C105( C103 C105 ) C103_=_C106( C103 C106 ) C103_=_C107( C103 C107 ) C103_=_C108( C103 C108 ) \nC103_=_C109( C103 C109 ) C103_=_C110( C103 C110 ) C103_=_C111( C103 C111 ) C103_=_C112( C103 C112 ) C103_=_C557( C103 C557 ) C104_=_C105( C104 C105 ) \nC104_=_C106( C104 C106 ) C104_=_C107( C104 C107 ) C104_=_C108( C104 C108 ) C104_=_C109( C104 C109 ) C104_=_C110( C104 C110 ) C104_=_C111( C104 C111 ) \nC104_=_C112( C104 C112 ) C104_=_C567( C104 C567 ) C105_=_C106( C105 C106 ) C105_=_C107( C105 C107 ) C105_=_C108( C105 C108 ) C105_=_C109( C105 C109 ) \nC105_=_C110( C105 C110 ) C105_=_C111( C105 C111 ) C105_=_C112( C105 C112 ) C105_=_C130( C105 C130 ) C105_=_C155( C105 C155 ) C105_=_C177( C105 C177 ) \nC105_=_C198( C105 C198 ) C105_=_C224( C105 C224 ) C105_=_C247( C105 C247 ) C105_=_C284( C105 C284 ) C105_=_C305( C105 C305 ) C105_=_C323( C105 C323 ) \nC105_=_C360( C105 C360 ) C105_=_C383( C105 C383 ) C105_=_C405( C105 C405 ) C105_=_C424( C105 C424 ) C105_=_C443( C105 C443 ) C105_=_C462( C105 C462 ) \nC105_=_C480( C105 C480 ) C105_=_C507( C105 C507 ) C105_=_C526( C105 C526 ) C105_=_C545( C105 C545 ) C105_=_C557( C105 C557 ) C105_=_C567( C105 C567 ) \nC105_=_C577( C105 C577 ) C105_=_C578( C105 C578 ) C105_=_C579( C105 C579 ) C105_=_C580( C105 C580 ) C105_=_C581( C105 C581 ) C105_=_C582( C105 C582 ) \nC105_=_C583( C105 C583 ) C105_=_C584( C105 C584 ) C106_=_C107( C106 C107 ) C106_=_C108( C106 C108 ) C106_=_C109( C106 C109 ) C106_=_C110( C106 C110 ) \nC106_=_C111( C106 C111 ) C106_=_C112( C106 C112 ) C106_=_C577( C106 C577 ) C107_=_C108( C107 C108 ) C107_=_C109( C107 C109 ) C107_=_C110( C107 C110 ) \nC107_=_C111( C107 C111 ) C107_=_C112( C107 C112 ) C107_=_C578( C107 C578 ) C108_=_C109( C108 C109 ) C108_=_C110( C108 C110 ) C108_=_C111( C108 C111 ) \nC108_=_C112( C108 C112 ) C109_=_C110( C109 C110 ) C109_=_C111( C109 C111 ) C109_=_C112( C109 C112 ) C110_=_C111( C110 C111 ) C110_=_C112( C110 C112 ) \nC111_=_C112( C111 C112 ) C130_=_C155( C130 C155 ) C130_=_C177( C130 C177 ) C130_=_C198( C130 C198 ) C130_=_C224( C130 C224 ) C130_=_C247( C130 C247 ) \nC130_=_C284( C130 C284 ) C130_=_C305( C130 C305 ) C130_=_C323( C130 C323 ) C130_=_C360( C130 C360 ) C130_=_C383( C130 C383 ) C130_=_C405( C130 C405 ) \nC130_=_C424( C130 C424 ) C130_=_C443( C130 C443 ) C130_=_C462( C130 C462 ) C130_=_C480( C130 C480 ) C130_=_C507( C130 C507 ) C130_=_C526( C130 C526 ) \nC130_=_C545( C130 C545 ) C130_=_C557( C130 C557 ) C130_=_C567( C130 C567 ) C130_=_C577( C130 C577 ) C130_=_C578( C130 C578 ) C130_=_C579( C130 C579 ) \nC130_=_C580( C130 C580 ) C130_=_C581( C130 C581 ) C130_=_C582( C130 C582 ) C130_=_C583( C130 C583 ) C130_=_C584( C130 C584 ) C155_=_C177( C155 C177 ) \nC155_=_C198( C155 C198 ) C155_=_C224( C155 C224 ) C155_=_C247( C155 C247 ) C155_=_C284( C155 C284 ) C155_=_C305( C155 C305 ) C155_=_C323( C155 C323 ) \nC155_=_C360( C155 C360 ) C155_=_C383( C155 C383 ) C155_=_C405( C155 C405 ) C155_=_C424( C155 C424 ) C155_=_C443( C155 C443 ) C155_=_C462( C155 C462 ) \nC155_=_C480( C155 C480 ) C155_=_C507( C155 C507 ) C155_=_C526( C155 C526 ) C155_=_C545( C155 C545 ) C155_=_C557( C155 C557 ) C155_=_C567( C155 C567 ) \nC155_=_C577( C155 C577 ) C155_=_C578( C155 C578 ) C155_=_C579( C155 C579 ) C155_=_C580( C155 C580 ) C155_=_C581( C155 C581 ) C155_=_C582( C155 C582 ) \nC155_=_C583( C155 C583 ) C155_=_C584( C155 C584 ) C177_=_C198( C177 C198 ) C177_=_C224( C177 C224 ) C177_=_C247( C177 C247 ) C177_=_C284( C177 C284 ) \nC177_=_C305( C177 C305 ) C177_=_C323( C177 C323 ) C177_=_C360( C177 C360 ) C177_=_C383( C177 C383 ) C177_=_C405( C177 C405 ) C177_=_C424( C177 C424 ) \nC177_=_C443( C177 C443 ) C177_=_C462( C177 C462 ) C177_=_C480( C177 C480 ) C177_=_C507( C177 C507 ) C177_=_C526( C177 C526 ) C177_=_C545( C177 C545 ) \nC177_=_C557( C177 C557 ) C177_=_C567( C177 C567 ) C177_=_C577( C177 C577 ) C177_=_C578( C177 C578 ) C177_=_C579( C177 C579 ) C177_=_C580( C177 C580 ) \nC177_=_C581( C177 C581 ) C177_=_C582( C177 C582 ) C177_=_C583( C177 C583 ) C177_=_C584( C177 C584 ) C198_=_C224( C198 C224 ) C198_=_C247( C198 C247 ) \nC198_=_C284( C198 C284 ) C198_=_C305( C198 C305 ) C198_=_C323( C198 C323 ) C198_=_C360( C198 C360 ) C198_=_C383( C198 C383 ) C198_=_C405( C198 C405 ) \nC198_=_C424( C198 C424 ) C198_=_C443( C198 C443 ) C198_=_C462( C198 C462 ) C198_=_C480( C198 C480 ) C198_=_C507( C198 C507 ) C198_=_C526( C198 C526 ) \nC198_=_C545( C198 C545 ) C198_=_C557( C198 C557 ) C198_=_C567( C198 C567 ) C198_=_C577( C198 C577 ) C198_=_C578( C198 C578 ) C198_=_C579( C198 C579 ) \nC198_=_C580( C198 C580 ) C198_=_C581( C198 C581 ) C198_=_C582( C198 C582 ) C198_=_C583( C198 C583 ) C198_=_C584( C198 C584 ) C224_=_C247( C224 C247 ) \nC224_=_C284( C224 C284 ) C224_=_C305( C224 C305 ) C224_=_C323( C224 C323 ) C224_=_C360( C224 C360 ) C224_=_C383( C224 C383 ) C224_=_C405( C224 C405 ) \nC224_=_C424( C224 C424 ) C224_=_C443( C224 C443 ) C224_=_C462( C224 C462 ) C224_=_C480( C224 C480 ) C224_=_C507( C224 C507 ) C224_=_C526( C224 C526 ) \nC224_=_C545( C224 C545 ) C224_=_C557( C224 C557 ) C224_=_C567( C224 C567 ) C224_=_C577( C224 C577 ) C224_=_C578( C224 C578 ) C224_=_C579( C224 C579 ) \nC224_=_C580( C224 C580 ) C224_=_C581( C224 C581 ) C224_=_C582( C224 C582 ) C224_=_C583( C224 C583 ) C224_=_C584( C224 C584 ) C247_=_C284( C247 C284 ) \nC247_=_C305( C247 C305 ) C247_=_C323( C247 C323 ) C247_=_C360( C247 C360 ) C247_=_C383( C247 C383 ) C247_=_C405( C247 C405 ) C247_=_C424( C247 C424 ) \nC247_=_C443( C247 C443 ) C247_=_C462( C247 C462 ) C247_=_C480( C247 C480 ) C247_=_C507( C247 C507 ) C247_=_C526( C247 C526 ) C247_=_C545( C247 C545 ) \nC247_=_C557( C247 C557 ) C247_=_C567( C247 C567 ) C247_=_C577( C247 C577 ) C247_=_C578( C247 C578 ) C247_=_C579( C247 C579 ) C247_=_C580( C247 C580 ) \nC247_=_C581( C247 C581 ) C247_=_C582( C247 C582 ) C247_=_C583( C247 C583 ) C247_=_C584( C247 C584 ) C284_=_C305( C284 C305 ) C284_=_C323( C284 C323 ) \nC284_=_C360( C284 C360 ) C284_=_C383( C284 C383 ) C284_=_C405( C284 C405 ) C284_=_C424( C284 C424 ) C284_=_C443( C284 C443 ) C284_=_C462( C284 C462 ) \nC284_=_C480( C284 C480 ) C284_=_C507( C284 C507 ) C284_=_C526( C284 C526 ) C284_=_C545( C284 C545 ) C284_=_C557( C284 C557 ) C284_=_C567( C284 C567 ) \nC284_=_C577( C284 C577 ) C284_=_C578( C284 C578 ) C284_=_C579( C284 C579 ) C284_=_C580( C284 C580 ) C284_=_C581( C284 C581 ) C284_=_C582( C284 C582 ) \nC284_=_C583( C284 C583 ) C284_=_C584( C284 C584 ) C305_=_C323( C305 C323 ) C305_=_C360( C305 C360 ) C305_=_C383( C305 C383 ) C305_=_C405( C305 C405 ) \nC305_=_C424( C305 C424 ) C305_=_C443( C305 C443 ) C305_=_C462( C305 C462 ) C305_=_C480( C305 C480 ) C305_=_C507( C305 C507 ) C305_=_C526( C305 C526 ) \nC305_=_C545( C305 C545 ) C305_=_C557( C305 C557 ) C305_=_C567( C305 C567 ) C305_=_C577( C305 C577 ) C305_=_C578( C305 C578 ) C305_=_C579( C305 C579 ) \nC305_=_C580( C305 C580 ) C305_=_C581( C305 C581 ) C305_=_C582( C305 C582 ) C305_=_C583( C305 C583 ) C305_=_C584( C305 C584 ) C323_=_C360( C323 C360 ) \nC323_=_C383( C323 C383 ) C323_=_C405( C323 C405 ) C323_=_C424( C323 C424 ) C323_=_C443( C323 C443 ) C323_=_C462( C323 C462 ) C323_=_C480( C323 C480 ) \nC323_=_C507( C323 C507 ) C323_=_C526( C323 C526 ) C323_=_C545( C323 C545 ) C323_=_C557( C323 C557 ) C323_=_C567( C323 C567 ) C323_=_C577( C323 C577 ) \nC323_=_C578( C323 C578 ) C323_=_C579( C323 C579 ) C323_=_C580( C323 C580 ) C323_=_C581( C323 C581 ) C323_=_C582( C323 C582 ) C323_=_C583( C323 C583 ) \nC323_=_C584( C323 C584 ) C360_=_C383( C360 C383 ) C360_=_C405( C360 C405 ) C360_=_C424( C360 C424 ) C360_=_C443( C360 C443 ) C360_=_C462( C360 C462 ) \nC360_=_C480(</w:t>
      </w:r>
    </w:p>
    <w:p>
      <w:pPr>
        <w:pStyle w:val="PreformattedText"/>
        <w:bidi w:val="0"/>
        <w:spacing w:before="0" w:after="0"/>
        <w:jc w:val="left"/>
        <w:rPr/>
      </w:pPr>
      <w:r>
        <w:rPr/>
        <w:t xml:space="preserve"> </w:t>
      </w:r>
      <w:r>
        <w:rPr/>
        <w:t>C360 C480 ) C360_=_C507( C360 C507 ) C360_=_C526( C360 C526 ) C360_=_C545( C360 C545 ) C360_=_C557( C360 C557 ) C360_=_C567( C360 C567 ) \nC360_=_C577( C360 C577 ) C360_=_C578( C360 C578 ) C360_=_C579( C360 C579 ) C360_=_C580( C360 C580 ) C360_=_C581( C360 C581 ) C360_=_C582( C360 C582 ) \nC360_=_C583( C360 C583 ) C360_=_C584( C360 C584 ) C383_=_C405( C383 C405 ) C383_=_C424( C383 C424 ) C383_=_C443( C383 C443 ) C383_=_C462( C383 C462 ) \nC383_=_C480( C383 C480 ) C383_=_C507( C383 C507 ) C383_=_C526( C383 C526 ) C383_=_C545( C383 C545 ) C383_=_C557( C383 C557 ) C383_=_C567( C383 C567 ) \nC383_=_C577( C383 C577 ) C383_=_C578( C383 C578 ) C383_=_C579( C383 C579 ) C383_=_C580( C383 C580 ) C383_=_C581( C383 C581 ) C383_=_C582( C383 C582 ) \nC383_=_C583( C383 C583 ) C383_=_C584( C383 C584 ) C405_=_C424( C405 C424 ) C405_=_C443( C405 C443 ) C405_=_C462( C405 C462 ) C405_=_C480( C405 C480 ) \nC405_=_C507( C405 C507 ) C405_=_C526( C405 C526 ) C405_=_C545( C405 C545 ) C405_=_C557( C405 C557 ) C405_=_C567( C405 C567 ) C405_=_C577( C405 C577 ) \nC405_=_C578( C405 C578 ) C405_=_C579( C405 C579 ) C405_=_C580( C405 C580 ) C405_=_C581( C405 C581 ) C405_=_C582( C405 C582 ) C405_=_C583( C405 C583 ) \nC405_=_C584( C405 C584 ) C424_=_C443( C424 C443 ) C424_=_C462( C424 C462 ) C424_=_C480( C424 C480 ) C424_=_C507( C424 C507 ) C424_=_C526( C424 C526 ) \nC424_=_C545( C424 C545 ) C424_=_C557( C424 C557 ) C424_=_C567( C424 C567 ) C424_=_C577( C424 C577 ) C424_=_C578( C424 C578 ) C424_=_C579( C424 C579 ) \nC424_=_C580( C424 C580 ) C424_=_C581( C424 C581 ) C424_=_C582( C424 C582 ) C424_=_C583( C424 C583 ) C424_=_C584( C424 C584 ) C443_=_C462( C443 C462 ) \nC443_=_C480( C443 C480 ) C443_=_C507( C443 C507 ) C443_=_C526( C443 C526 ) C443_=_C545( C443 C545 ) C443_=_C557( C443 C557 ) C443_=_C567( C443 C567 ) \nC443_=_C577( C443 C577 ) C443_=_C578( C443 C578 ) C443_=_C579( C443 C579 ) C443_=_C580( C443 C580 ) C443_=_C581( C443 C581 ) C443_=_C582( C443 C582 ) \nC443_=_C583( C443 C583 ) C443_=_C584( C443 C584 ) C462_=_C480( C462 C480 ) C462_=_C507( C462 C507 ) C462_=_C526( C462 C526 ) C462_=_C545( C462 C545 ) \nC462_=_C557( C462 C557 ) C462_=_C567( C462 C567 ) C462_=_C577( C462 C577 ) C462_=_C578( C462 C578 ) C462_=_C579( C462 C579 ) C462_=_C580( C462 C580 ) \nC462_=_C581( C462 C581 ) C462_=_C582( C462 C582 ) C462_=_C583( C462 C583 ) C462_=_C584( C462 C584 ) C480_=_C507( C480 C507 ) C480_=_C526( C480 C526 ) \nC480_=_C545( C480 C545 ) C480_=_C557( C480 C557 ) C480_=_C567( C480 C567 ) C480_=_C577( C480 C577 ) C480_=_C578( C480 C578 ) C480_=_C579( C480 C579 ) \nC480_=_C580( C480 C580 ) C480_=_C581( C480 C581 ) C480_=_C582( C480 C582 ) C480_=_C583( C480 C583 ) C480_=_C584( C480 C584 ) C507_=_C526( C507 C526 ) \nC507_=_C545( C507 C545 ) C507_=_C557( C507 C557 ) C507_=_C567( C507 C567 ) C507_=_C577( C507 C577 ) C507_=_C578( C507 C578 ) C507_=_C579( C507 C579 ) \nC507_=_C580( C507 C580 ) C507_=_C581( C507 C581 ) C507_=_C582( C507 C582 ) C507_=_C583( C507 C583 ) C507_=_C584( C507 C584 ) C526_=_C545( C526 C545 ) \nC526_=_C557( C526 C557 ) C526_=_C567( C526 C567 ) C526_=_C577( C526 C577 ) C526_=_C578( C526 C578 ) C526_=_C579( C526 C579 ) C526_=_C580( C526 C580 ) \nC526_=_C581( C526 C581 ) C526_=_C582( C526 C582 ) C526_=_C583( C526 C583 ) C526_=_C584( C526 C584 ) C545_=_C557( C545 C557 ) C545_=_C567( C545 C567 ) \nC545_=_C577( C545 C577 ) C545_=_C578( C545 C578 ) C545_=_C579( C545 C579 ) C545_=_C580( C545 C580 ) C545_=_C581( C545 C581 ) C545_=_C582( C545 C582 ) \nC545_=_C583( C545 C583 ) C545_=_C584( C545 C584 ) C557_=_C567( C557 C567 ) C557_=_C577( C557 C577 ) C557_=_C578( C557 C578 ) C557_=_C579( C557 C579 ) \nC557_=_C580( C557 C580 ) C557_=_C581( C557 C581 ) C557_=_C582( C557 C582 ) C557_=_C583( C557 C583 ) C557_=_C584( C557 C584 ) C567_=_C577( C567 C577 ) \nC567_=_C578( C567 C578 ) C567_=_C579( C567 C579 ) C567_=_C580( C567 C580 ) C567_=_C581( C567 C581 ) C567_=_C582( C567 C582 ) C567_=_C583( C567 C583 ) \nC567_=_C584( C567 C584 ) C577_=_C578( C577 C578 ) C577_=_C579( C577 C579 ) C577_=_C580( C577 C580 ) C577_=_C581( C577 C581 ) C577_=_C582( C577 C582 ) \nC577_=_C583( C577 C583 ) C577_=_C584( C577 C584 ) C578_=_C579( C578 C579 ) C578_=_C580( C578 C580 ) C578_=_C581( C578 C581 ) C578_=_C582( C578 C582 ) \nC578_=_C583( C578 C583 ) C578_=_C584( C578 C584 ) C579_=_C580( C579 C580 ) C579_=_C581( C579 C581 ) C579_=_C582( C579 C582 ) C579_=_C583( C579 C583 ) \nC579_=_C584( C579 C584 ) C580_=_C581( C580 C581 ) C580_=_C582( C580 C582 ) C580_=_C583( C580 C583 ) C580_=_C584( C580 C584 ) C581_=_C582( C581 C582 ) \nC581_=_C583( C581 C583 ) C581_=_C584( C581 C584 ) C582_=_C583( C582 C583 ) C582_=_C584( C582 C584 ) C583_=_C584( C583 C584 ) "];391-&gt;418[label="59: C6 C69 C84 C85 C86 \nC87 C88 C89 C90 C91 C92 \nC93 C94 C95 C96 C97 C98 \nC99 C100 C101 C102 C103 C104 \nC106 C107 C108 C109 C110 C111 \nC112 C130 C155 C177 C198 C224 \nC247 C284 C305 C323 C360 C383 \nC405 C424 C443 C462 C480 C507 \nC526 C545 C557 C567 C577 C578 \nC579 C580 C581 C582 C583 C584 \n863: C6_=_C84 ,C6_=_C85 ,C6_=_C86 ,C6_=_C87 ,C6_=_C88 ,\nC6_=_C89 ,C6_=_C90 ,C6_=_C91 ,C6_=_C92 ,C6_=_C93 ,C6_=_C94 ,\nC6_=_C95 ,C6_=_C96 ,C6_=_C97 ,C6_=_C98 ,C6_=_C99 ,C6_=_C100 ,\nC6_=_C101 ,C6_=_C102 ,C6_=_C103 ,C6_=_C104 ,C6_=_C106 ,C6_=_C107 ,\nC6_=_C108 ,C6_=_C109 ,C6_=_C110 ,C6_=_C111 ,C6_=_C112 ,C69_=_C130 ,\nC69_=_C155 ,C69_=_C177 ,C69_=_C198 ,C69_=_C224 ,C69_=_C247 ,C69_=_C284 ,\nC69_=_C305 ,C69_=_C323 ,C69_=_C360 ,C69_=_C383 ,C69_=_C405 ,C69_=_C424 ,\nC69_=_C443 ,C69_=_C462 ,C69_=_C480 ,C69_=_C507 ,C69_=_C526 ,C69_=_C545 ,\nC69_=_C557 ,C69_=_C567 ,C69_=_C577 ,C69_=_C578 ,C69_=_C579 ,C69_=_C580 ,\nC69_=_C581 ,C69_=_C582 ,C69_=_C583 ,C69_=_C584 ,C84_=_C85 ,C84_=_C86 ,\nC84_=_C87 ,C84_=_C88 ,C84_=_C89 ,C84_=_C90 ,C84_=_C91 ,C84_=_C92 ,\nC84_=_C93 ,C84_=_C94 ,C84_=_C95 ,C84_=_C96 ,C84_=_C97 ,C84_=_C98 ,\nC84_=_C99 ,C84_=_C100 ,C84_=_C101 ,C84_=_C102 ,C84_=_C103 ,C84_=_C104 ,\nC84_=_C106 ,C84_=_C107 ,C84_=_C108 ,C84_=_C109 ,C84_=_C110 ,C84_=_C111 ,\nC84_=_C112 ,C84_=_C130 ,C85_=_C86 ,C85_=_C87 ,C85_=_C88 ,C85_=_C89 ,\nC85_=_C90 ,C85_=_C91 ,C85_=_C92 ,C85_=_C93 ,C85_=_C94 ,C85_=_C95 ,\nC85_=_C96 ,C85_=_C97 ,C85_=_C98 ,C85_=_C99 ,C85_=_C100 ,C85_=_C101 ,\nC85_=_C102 ,C85_=_C103 ,C85_=_C104 ,C85_=_C106 ,C85_=_C107 ,C85_=_C108 ,\nC85_=_C109 ,C85_=_C110 ,C85_=_C111 ,C85_=_C112 ,C85_=_C155 ,C86_=_C87 ,\nC86_=_C88 ,C86_=_C89 ,C86_=_C90 ,C86_=_C91 ,C86_=_C92 ,C86_=_C93 ,\nC86_=_C94 ,C86_=_C95 ,C86_=_C96 ,C86_=_C97 ,C86_=_C98 ,C86_=_C99 ,\nC86_=_C100 ,C86_=_C101 ,C86_=_C102 ,C86_=_C103 ,C86_=_C104 ,C86_=_C106 ,\nC86_=_C107 ,C86_=_C108 ,C86_=_C109 ,C86_=_C110 ,C86_=_C111 ,C86_=_C112 ,\nC86_=_C177 ,C87_=_C88 ,C87_=_C89 ,C87_=_C90 ,C87_=_C91 ,C87_=_C92 ,\nC87_=_C93 ,C87_=_C94 ,C87_=_C95 ,C87_=_C96 ,C87_=_C97 ,C87_=_C98 ,\nC87_=_C99 ,C87_=_C100 ,C87_=_C101 ,C87_=_C102 ,C87_=_C103 ,C87_=_C104 ,\nC87_=_C106 ,C87_=_C107 ,C87_=_C108 ,C87_=_C109 ,C87_=_C110 ,C87_=_C111 ,\nC87_=_C112 ,C87_=_C198 ,C88_=_C89 ,C88_=_C90 ,C88_=_C91 ,C88_=_C92 ,\nC88_=_C93 ,C88_=_C94 ,C88_=_C95 ,C88_=_C96 ,C88_=_C97 ,C88_=_C98 ,\nC88_=_C99 ,C88_=_C100 ,C88_=_C101 ,C88_=_C102 ,C88_=_C103 ,C88_=_C104 ,\nC88_=_C106 ,C88_=_C107 ,C88_=_C108 ,C88_=_C109 ,C88_=_C110 ,C88_=_C111 ,\nC88_=_C112 ,C88_=_C224 ,C89_=_C90 ,C89_=_C91 ,C89_=_C92 ,C89_=_C93 ,\nC89_=_C94 ,C89_=_C95 ,C89_=_C96 ,C89_=_C97 ,C89_=_C98 ,C89_=_C99 ,\nC89_=_C100 ,C89_=_C101 ,C89_=_C102 ,C89_=_C103 ,C89_=_C104 ,C89_=_C106 ,\nC89_=_C107 ,C89_=_C108 ,C89_=_C109 ,C89_=_C110 ,C89_=_C111 ,C89_=_C112 ,\nC89_=_C247 ,C90_=_C91 ,C90_=_C92 ,C90_=_C93 ,C90_=_C94 ,C90_=_C95 ,\nC90_=_C96 ,C90_=_C97 ,C90_=_C98 ,C90_=_C99 ,C90_=_C100 ,C90_=_C101 ,\nC90_=_C102 ,C90_=_C103 ,C90_=_C104 ,C90_=_C106 ,C90_=_C107 ,C90_=_C108 ,\nC90_=_C109 ,C90_=_C110 ,C90_=_C111 ,C90_=_C112 ,C90_=_C284 ,C91_=_C92 ,\nC91_=_C93 ,C91_=_C94 ,C91_=_C95 ,C91_=_C96 ,C91_=_C97 ,C91_=_C98 ,\nC91_=_C99 ,C91_=_C100 ,C91_=_C101 ,C91_=_C102 ,C91_=_C103 ,C91_=_C104 ,\nC91_=_C106 ,C91_=_C107 ,C91_=_C108 ,C91_=_C109 ,C91_=_C110 ,C91_=_C111 ,\nC91_=_C112 ,C91_=_C305 ,C92_=_C93 ,C92_=_C94 ,C92_=_C95 ,C92_=_C96 ,\nC92_=_C97 ,C92_=_C98 ,C92_=_C99 ,C92_=_C100 ,C92_=_C101 ,C92_=_C102 ,\nC92_=_C103 ,C92_=_C104 ,C92_=_C106 ,C92_=_C107 ,C92_=_C108 ,C92_=_C109 ,\nC92_=_C110 ,C92_=_C111 ,C92_=_C112 ,C92_=_C323 ,C93_=_C94 ,C93_=_C95 ,\nC93_=_C96 ,C93_=_C97 ,C93_=_C98 ,C93_=_C99 ,C93_=_C100 ,C93_=_C101 ,\nC93_=_C102 ,C93_=_C103 ,C93_=_C104 ,C93_=_C106 ,C93_=_C107 ,C93_=_C108 ,\nC93_=_C109 ,C93_=_C110 ,C93_=_C111 ,C93_=_C112 ,C94_=_C95 ,C94_=_C96 ,\nC94_=_C97 ,C94_=_C98 ,C94_=_C99 ,C94_=_C100 ,C94_=_C101 ,C94_=_C102 ,\nC94_=_C103 ,C94_=_C104 ,C94_=_C106 ,C94_=_C107 ,C94_=_C108 ,C94_=_C109 ,\nC94_=_C110 ,C94_=_C111 ,C94_=_C112 ,C94_=_C360 ,C95_=_C96 ,C95_=_C97 ,\nC95_=_C98 ,C95_=_C99 ,C95_=_C100 ,C95_=_C101 ,C95_=_C102 ,C95_=_C103 ,\nC95_=_C104 ,C95_=_C106 ,C95_=_C107 ,C95_=_C108 ,C95_=_C109 ,C95_=_C110 ,\nC95_=_C111 ,C95_=_C112 ,C95_=_C383 ,C96_=_C97 ,C96_=_C98 ,C96_=_C99 ,\nC96_=_C100 ,C96_=_C101 ,C96_=_C102 ,C96_=_C103 ,C96_=_C104 ,C96_=_C106 ,\nC96_=_C107 ,C96_=_C108 ,C96_=_C109 ,C96_=_C110 ,C96_=_C111 ,C96_=_C112 ,\nC96_=_C405 ,C97_=_C98 ,C97_=_C99 ,C97_=_C100 ,C97_=_C101 ,C97_=_C102 ,\nC97_=_C103 ,C97_=_C104 ,C97_=_C106 ,C97_=_C107 ,C97_=_C108 ,C97_=_C109 ,\nC97_=_C110 ,C97_=_C111 ,C97_=_C112 ,C97_=_C443 ,C98_=_C99 ,C98_=_C100 ,\nC98_=_C101 ,C98_=_C102 ,C98_=_C103 ,C98_=_C104 ,C98_=_C106 ,C98_=_C107 ,\nC98_=_C108 ,C98_=_C109 ,C98_=_C110 ,C98_=_C111 ,C98_=_C112 ,C98_=_C462 ,\nC99_=_C100 ,C99_=_C101 ,C99_=_C102 ,C99_=_C103 ,C99_=_C104 ,C99_=_C106 ,\nC99_=_C107 ,C99_=_C108 ,C99_=_C109 ,C99_=_C110 ,C99_=_C111 ,C99_=_C112 ,\nC99_=_C480 ,C100_=_C101 ,C100_=_C102 ,C100_=_C103 ,C100_=_C104 ,C100_=_C106 ,\nC100_=_C107 ,C100_=_C108 ,C100_=_C109 ,C100_=_C110 ,C100_=_C111 ,C100_=_C112 ,\nC100_=_C507 ,C101_=_C102 ,C101_=_C103 ,C101_=_C104 ,C101_=_C106 ,C101_=_C107 ,\nC101_=_C108 ,C101_=_C109 ,C101_=_C110 ,C101_=_C111 ,C101_=_C112 ,C101_=_C526 ,\nC102_=_C103 ,C102_=_C104</w:t>
      </w:r>
    </w:p>
    <w:p>
      <w:pPr>
        <w:pStyle w:val="PreformattedText"/>
        <w:bidi w:val="0"/>
        <w:spacing w:before="0" w:after="0"/>
        <w:jc w:val="left"/>
        <w:rPr/>
      </w:pPr>
      <w:r>
        <w:rPr/>
        <w:t xml:space="preserve"> </w:t>
      </w:r>
      <w:r>
        <w:rPr/>
        <w:t>,C102_=_C106 ,C102_=_C107 ,C102_=_C108 ,C102_=_C109 ,\nC102_=_C110 ,C102_=_C111 ,C102_=_C112 ,C102_=_C545 ,C103_=_C104 ,C103_=_C106 ,\nC103_=_C107 ,C103_=_C108 ,C103_=_C109 ,C103_=_C110 ,C103_=_C111 ,C103_=_C112 ,\nC103_=_C557 ,C104_=_C106 ,C104_=_C107 ,C104_=_C108 ,C104_=_C109 ,C104_=_C110 ,\nC104_=_C111 ,C104_=_C112 ,C104_=_C567 ,C106_=_C107 ,C106_=_C108 ,C106_=_C109 ,\nC106_=_C110 ,C106_=_C111 ,C106_=_C112 ,C106_=_C577 ,C107_=_C108 ,C107_=_C109 ,\nC107_=_C110 ,C107_=_C111 ,C107_=_C112 ,C107_=_C578 ,C108_=_C109 ,C108_=_C110 ,\nC108_=_C111 ,C108_=_C112 ,C109_=_C110 ,C109_=_C111 ,C109_=_C112 ,C110_=_C111 ,\nC110_=_C112 ,C111_=_C112 ,C130_=_C155 ,C130_=_C177 ,C130_=_C198 ,C130_=_C224 ,\nC130_=_C247 ,C130_=_C284 ,C130_=_C305 ,C130_=_C323 ,C130_=_C360 ,C130_=_C383 ,\nC130_=_C405 ,C130_=_C424 ,C130_=_C443 ,C130_=_C462 ,C130_=_C480 ,C130_=_C507 ,\nC130_=_C526 ,C130_=_C545 ,C130_=_C557 ,C130_=_C567 ,C130_=_C577 ,C130_=_C578 ,\nC130_=_C579 ,C130_=_C580 ,C130_=_C581 ,C130_=_C582 ,C130_=_C583 ,C130_=_C584 ,\nC155_=_C177 ,C155_=_C198 ,C155_=_C224 ,C155_=_C247 ,C155_=_C284 ,C155_=_C305 ,\nC155_=_C323 ,C155_=_C360 ,C155_=_C383 ,C155_=_C405 ,C155_=_C424 ,C155_=_C443 ,\nC155_=_C462 ,C155_=_C480 ,C155_=_C507 ,C155_=_C526 ,C155_=_C545 ,C155_=_C557 ,\nC155_=_C567 ,C155_=_C577 ,C155_=_C578 ,C155_=_C579 ,C155_=_C580 ,C155_=_C581 ,\nC155_=_C582 ,C155_=_C583 ,C155_=_C584 ,C177_=_C198 ,C177_=_C224 ,C177_=_C247 ,\nC177_=_C284 ,C177_=_C305 ,C177_=_C323 ,C177_=_C360 ,C177_=_C383 ,C177_=_C405 ,\nC177_=_C424 ,C177_=_C443 ,C177_=_C462 ,C177_=_C480 ,C177_=_C507 ,C177_=_C526 ,\nC177_=_C545 ,C177_=_C557 ,C177_=_C567 ,C177_=_C577 ,C177_=_C578 ,C177_=_C579 ,\nC177_=_C580 ,C177_=_C581 ,C177_=_C582 ,C177_=_C583 ,C177_=_C584 ,C198_=_C224 ,\nC198_=_C247 ,C198_=_C284 ,C198_=_C305 ,C198_=_C323 ,C198_=_C360 ,C198_=_C383 ,\nC198_=_C405 ,C198_=_C424 ,C198_=_C443 ,C198_=_C462 ,C198_=_C480 ,C198_=_C507 ,\nC198_=_C526 ,C198_=_C545 ,C198_=_C557 ,C198_=_C567 ,C198_=_C577 ,C198_=_C578 ,\nC198_=_C579 ,C198_=_C580 ,C198_=_C581 ,C198_=_C582 ,C198_=_C583 ,C198_=_C584 ,\nC224_=_C247 ,C224_=_C284 ,C224_=_C305 ,C224_=_C323 ,C224_=_C360 ,C224_=_C383 ,\nC224_=_C405 ,C224_=_C424 ,C224_=_C443 ,C224_=_C462 ,C224_=_C480 ,C224_=_C507 ,\nC224_=_C526 ,C224_=_C545 ,C224_=_C557 ,C224_=_C567 ,C224_=_C577 ,C224_=_C578 ,\nC224_=_C579 ,C224_=_C580 ,C224_=_C581 ,C224_=_C582 ,C224_=_C583 ,C224_=_C584 ,\nC247_=_C284 ,C247_=_C305 ,C247_=_C323 ,C247_=_C360 ,C247_=_C383 ,C247_=_C405 ,\nC247_=_C424 ,C247_=_C443 ,C247_=_C462 ,C247_=_C480 ,C247_=_C507 ,C247_=_C526 ,\nC247_=_C545 ,C247_=_C557 ,C247_=_C567 ,C247_=_C577 ,C247_=_C578 ,C247_=_C579 ,\nC247_=_C580 ,C247_=_C581 ,C247_=_C582 ,C247_=_C583 ,C247_=_C584 ,C284_=_C305 ,\nC284_=_C323 ,C284_=_C360 ,C284_=_C383 ,C284_=_C405 ,C284_=_C424 ,C284_=_C443 ,\nC284_=_C462 ,C284_=_C480 ,C284_=_C507 ,C284_=_C526 ,C284_=_C545 ,C284_=_C557 ,\nC284_=_C567 ,C284_=_C577 ,C284_=_C578 ,C284_=_C579 ,C284_=_C580 ,C284_=_C581 ,\nC284_=_C582 ,C284_=_C583 ,C284_=_C584 ,C305_=_C323 ,C305_=_C360 ,C305_=_C383 ,\nC305_=_C405 ,C305_=_C424 ,C305_=_C443 ,C305_=_C462 ,C305_=_C480 ,C305_=_C507 ,\nC305_=_C526 ,C305_=_C545 ,C305_=_C557 ,C305_=_C567 ,C305_=_C577 ,C305_=_C578 ,\nC305_=_C579 ,C305_=_C580 ,C305_=_C581 ,C305_=_C582 ,C305_=_C583 ,C305_=_C584 ,\nC323_=_C360 ,C323_=_C383 ,C323_=_C405 ,C323_=_C424 ,C323_=_C443 ,C323_=_C462 ,\nC323_=_C480 ,C323_=_C507 ,C323_=_C526 ,C323_=_C545 ,C323_=_C557 ,C323_=_C567 ,\nC323_=_C577 ,C323_=_C578 ,C323_=_C579 ,C323_=_C580 ,C323_=_C581 ,C323_=_C582 ,\nC323_=_C583 ,C323_=_C584 ,C360_=_C383 ,C360_=_C405 ,C360_=_C424 ,C360_=_C443 ,\nC360_=_C462 ,C360_=_C480 ,C360_=_C507 ,C360_=_C526 ,C360_=_C545 ,C360_=_C557 ,\nC360_=_C567 ,C360_=_C577 ,C360_=_C578 ,C360_=_C579 ,C360_=_C580 ,C360_=_C581 ,\nC360_=_C582 ,C360_=_C583 ,C360_=_C584 ,C383_=_C405 ,C383_=_C424 ,C383_=_C443 ,\nC383_=_C462 ,C383_=_C480 ,C383_=_C507 ,C383_=_C526 ,C383_=_C545 ,C383_=_C557 ,\nC383_=_C567 ,C383_=_C577 ,C383_=_C578 ,C383_=_C579 ,C383_=_C580 ,C383_=_C581 ,\nC383_=_C582 ,C383_=_C583 ,C383_=_C584 ,C405_=_C424 ,C405_=_C443 ,C405_=_C462 ,\nC405_=_C480 ,C405_=_C507 ,C405_=_C526 ,C405_=_C545 ,C405_=_C557 ,C405_=_C567 ,\nC405_=_C577 ,C405_=_C578 ,C405_=_C579 ,C405_=_C580 ,C405_=_C581 ,C405_=_C582 ,\nC405_=_C583 ,C405_=_C584 ,C424_=_C443 ,C424_=_C462 ,C424_=_C480 ,C424_=_C507 ,\nC424_=_C526 ,C424_=_C545 ,C424_=_C557 ,C424_=_C567 ,C424_=_C577 ,C424_=_C578 ,\nC424_=_C579 ,C424_=_C580 ,C424_=_C581 ,C424_=_C582 ,C424_=_C583 ,C424_=_C584 ,\nC443_=_C462 ,C443_=_C480 ,C443_=_C507 ,C443_=_C526 ,C443_=_C545 ,C443_=_C557 ,\nC443_=_C567 ,C443_=_C577 ,C443_=_C578 ,C443_=_C579 ,C443_=_C580 ,C443_=_C581 ,\nC443_=_C582 ,C443_=_C583 ,C443_=_C584 ,C462_=_C480 ,C462_=_C507 ,C462_=_C526 ,\nC462_=_C545 ,C462_=_C557 ,C462_=_C567 ,C462_=_C577 ,C462_=_C578 ,C462_=_C579 ,\nC462_=_C580 ,C462_=_C581 ,C462_=_C582 ,C462_=_C583 ,C462_=_C584 ,C480_=_C507 ,\nC480_=_C526 ,C480_=_C545 ,C480_=_C557 ,C480_=_C567 ,C480_=_C577 ,C480_=_C578 ,\nC480_=_C579 ,C480_=_C580 ,C480_=_C581 ,C480_=_C582 ,C480_=_C583 ,C480_=_C584 ,\nC507_=_C526 ,C507_=_C545 ,C507_=_C557 ,C507_=_C567 ,C507_=_C577 ,C507_=_C578 ,\nC507_=_C579 ,C507_=_C580 ,C507_=_C581 ,C507_=_C582 ,C507_=_C583 ,C507_=_C584 ,\nC526_=_C545 ,C526_=_C557 ,C526_=_C567 ,C526_=_C577 ,C526_=_C578 ,C526_=_C579 ,\nC526_=_C580 ,C526_=_C581 ,C526_=_C582 ,C526_=_C583 ,C526_=_C584 ,C545_=_C557 ,\nC545_=_C567 ,C545_=_C577 ,C545_=_C578 ,C545_=_C579 ,C545_=_C580 ,C545_=_C581 ,\nC545_=_C582 ,C545_=_C583 ,C545_=_C584 ,C557_=_C567 ,C557_=_C577 ,C557_=_C578 ,\nC557_=_C579 ,C557_=_C580 ,C557_=_C581 ,C557_=_C582 ,C557_=_C583 ,C557_=_C584 ,\nC567_=_C577 ,C567_=_C578 ,C567_=_C579 ,C567_=_C580 ,C567_=_C581 ,C567_=_C582 ,\nC567_=_C583 ,C567_=_C584 ,C577_=_C578 ,C577_=_C579 ,C577_=_C580 ,C577_=_C581 ,\nC577_=_C582 ,C577_=_C583 ,C577_=_C584 ,C578_=_C579 ,C578_=_C580 ,C578_=_C581 ,\nC578_=_C582 ,C578_=_C583 ,C578_=_C584 ,C579_=_C580 ,C579_=_C581 ,C579_=_C582 ,\nC579_=_C583 ,C579_=_C584 ,C580_=_C581 ,C580_=_C582 ,C580_=_C583 ,C580_=_C584 ,\nC581_=_C582 ,C581_=_C583 ,C581_=_C584 ,C582_=_C583 ,C582_=_C584 ,C583_=_C584 ,"];419[shape=box, label="id:419 level: 12\n71: C21 C29 C40 C42 C62 \nC67 C96 C106 C120 C131 C215 \nC225 C238 C248 C261 C267 C274 \nC285 C300 C306 C318 C324 C335 \nC345 C354 C361 C370 C384 C393 \nC394 C395 C396 C397 C398 C399 \nC400 C401 C402 C403 C404 C405 \nC406 C407 C408 C409 C410 C411 \nC412 C413 C414 C425 C444 C463 \nC481 C492 C499 C508 C520 C527 \nC539 C546 C568 C577 C585 C586 \nC587 C588 C589 C590 C591 C592 \n1293: C21_=_C42( C21 C42 ) C21_=_C62( C21 C62 ) C21_=_C106( C21 C106 ) C21_=_C131( C21 C131 ) C21_=_C225( C21 C225 ) \nC21_=_C248( C21 C248 ) C21_=_C267( C21 C267 ) C21_=_C285( C21 C285 ) C21_=_C306( C21 C306 ) C21_=_C324( C21 C324 ) C21_=_C345( C21 C345 ) \nC21_=_C361( C21 C361 ) C21_=_C384( C21 C384 ) C21_=_C406( C21 C406 ) C21_=_C425( C21 C425 ) C21_=_C444( C21 C444 ) C21_=_C463( C21 C463 ) \nC21_=_C481( C21 C481 ) C21_=_C492( C21 C492 ) C21_=_C499( C21 C499 ) C21_=_C508( C21 C508 ) C21_=_C520( C21 C520 ) C21_=_C527( C21 C527 ) \nC21_=_C539( C21 C539 ) C21_=_C546( C21 C546 ) C21_=_C568( C21 C568 ) C21_=_C577( C21 C577 ) C21_=_C585( C21 C585 ) C21_=_C586( C21 C586 ) \nC21_=_C587( C21 C587 ) C21_=_C588( C21 C588 ) C21_=_C589( C21 C589 ) C21_=_C590( C21 C590 ) C21_=_C591( C21 C591 ) C21_=_C592( C21 C592 ) \nC29_=_C40( C29 C40 ) C29_=_C67( C29 C67 ) C29_=_C96( C29 C96 ) C29_=_C120( C29 C120 ) C29_=_C215( C29 C215 ) C29_=_C238( C29 C238 ) \nC29_=_C261( C29 C261 ) C29_=_C274( C29 C274 ) C29_=_C300( C29 C300 ) C29_=_C318( C29 C318 ) C29_=_C335( C29 C335 ) C29_=_C354( C29 C354 ) \nC29_=_C370( C29 C370 ) C29_=_C393( C29 C393 ) C29_=_C394( C29 C394 ) C29_=_C395( C29 C395 ) C29_=_C396( C29 C396 ) C29_=_C397( C29 C397 ) \nC29_=_C398( C29 C398 ) C29_=_C399( C29 C399 ) C29_=_C400( C29 C400 ) C29_=_C401( C29 C401 ) C29_=_C402( C29 C402 ) C29_=_C403( C29 C403 ) \nC29_=_C404( C29 C404 ) C29_=_C405( C29 C405 ) C29_=_C406( C29 C406 ) C29_=_C407( C29 C407 ) C29_=_C408( C29 C408 ) C29_=_C409( C29 C409 ) \nC29_=_C410( C29 C410 ) C29_=_C411( C29 C411 ) C29_=_C412( C29 C412 ) C29_=_C413( C29 C413 ) C29_=_C414( C29 C414 ) C40_=_C42( C40 C42 ) \nC40_=_C67( C40 C67 ) C40_=_C96( C40 C96 ) C40_=_C120( C40 C120 ) C40_=_C215( C40 C215 ) C40_=_C238( C40 C238 ) C40_=_C261( C40 C261 ) \nC40_=_C274( C40 C274 ) C40_=_C300( C40 C300 ) C40_=_C318( C40 C318 ) C40_=_C335( C40 C335 ) C40_=_C354( C40 C354 ) C40_=_C370( C40 C370 ) \nC40_=_C393( C40 C393 ) C40_=_C394( C40 C394 ) C40_=_C395( C40 C395 ) C40_=_C396( C40 C396 ) C40_=_C397( C40 C397 ) C40_=_C398( C40 C398 ) \nC40_=_C399( C40 C399 ) C40_=_C400( C40 C400 ) C40_=_C401( C40 C401 ) C40_=_C402( C40 C402 ) C40_=_C403( C40 C403 ) C40_=_C404( C40 C404 ) \nC40_=_C405( C40 C405 ) C40_=_C406( C40 C406 ) C40_=_C407( C40 C407 ) C40_=_C408( C40 C408 ) C40_=_C409( C40 C409 ) C40_=_C410( C40 C410 ) \nC40_=_C411( C40 C411 ) C40_=_C412( C40 C412 ) C40_=_C413( C40 C413 ) C40_=_C414( C40 C414 ) C42_=_C62( C42 C62 ) C42_=_C106( C42 C106 ) \nC42_=_C131( C42 C131 ) C42_=_C225( C42 C225 ) C42_=_C248( C42 C248 ) C42_=_C267( C42 C267 ) C42_=_C285( C42 C285 ) C42_=_C306( C42 C306 ) \nC42_=_C324( C42 C324 ) C42_=_C345( C42 C345 ) C42_=_C361( C42 C361 ) C42_=_C384( C42 C384 ) C42_=_C406( C42 C406 ) C42_=_C425( C42 C425 ) \nC42_=_C444( C42 C444 ) C42_=_C463( C42 C463 ) C42_=_C481( C42 C481 ) C42_=_C492( C42 C492 ) C42_=_C499( C42 C499 ) C42_=_C508( C42 C508 ) \nC42_=_C520( C42 C520 ) C42_=_C527( C42 C527 ) C42_=_C539( C42 C539 ) C42_=_C546( C42 C546 ) C42_=_C568( C42 C568 ) C42_=_C577( C42 C577 ) \nC42_=_C585( C42 C585 ) C42_=_C586( C42 C586 ) C42_=_C587( C42 C587 ) C42_=_C588( C42 C588 ) C42_=_C589( C42 C589 ) C42_=_C590( C42 C590 ) \nC42_=_C591( C42 C591 ) C42_=_C592( C42 C592 ) C62_=_C106( C62 C106 ) C62_=_C131( C62 C131 ) C62_=_C225( C62 C225 ) C62_=_C248( C62 C248 ) \nC62_=_C267( C62 C267 ) C62_=_C285( C62 C285 ) C62_=_C306( C62 C306 ) C62_=_C324( C62 C324 ) C62_=_C345(</w:t>
      </w:r>
    </w:p>
    <w:p>
      <w:pPr>
        <w:pStyle w:val="PreformattedText"/>
        <w:bidi w:val="0"/>
        <w:spacing w:before="0" w:after="0"/>
        <w:jc w:val="left"/>
        <w:rPr/>
      </w:pPr>
      <w:r>
        <w:rPr/>
        <w:t xml:space="preserve"> </w:t>
      </w:r>
      <w:r>
        <w:rPr/>
        <w:t>C62 C345 ) C62_=_C361( C62 C361 ) \nC62_=_C384( C62 C384 ) C62_=_C406( C62 C406 ) C62_=_C425( C62 C425 ) C62_=_C444( C62 C444 ) C62_=_C463( C62 C463 ) C62_=_C481( C62 C481 ) \nC62_=_C492( C62 C492 ) C62_=_C499( C62 C499 ) C62_=_C508( C62 C508 ) C62_=_C520( C62 C520 ) C62_=_C527( C62 C527 ) C62_=_C539( C62 C539 ) \nC62_=_C546( C62 C546 ) C62_=_C568( C62 C568 ) C62_=_C577( C62 C577 ) C62_=_C585( C62 C585 ) C62_=_C586( C62 C586 ) C62_=_C587( C62 C587 ) \nC62_=_C588( C62 C588 ) C62_=_C589( C62 C589 ) C62_=_C590( C62 C590 ) C62_=_C591( C62 C591 ) C62_=_C592( C62 C592 ) C67_=_C96( C67 C96 ) \nC67_=_C120( C67 C120 ) C67_=_C215( C67 C215 ) C67_=_C238( C67 C238 ) C67_=_C261( C67 C261 ) C67_=_C274( C67 C274 ) C67_=_C300( C67 C300 ) \nC67_=_C318( C67 C318 ) C67_=_C335( C67 C335 ) C67_=_C354( C67 C354 ) C67_=_C370( C67 C370 ) C67_=_C393( C67 C393 ) C67_=_C394( C67 C394 ) \nC67_=_C395( C67 C395 ) C67_=_C396( C67 C396 ) C67_=_C397( C67 C397 ) C67_=_C398( C67 C398 ) C67_=_C399( C67 C399 ) C67_=_C400( C67 C400 ) \nC67_=_C401( C67 C401 ) C67_=_C402( C67 C402 ) C67_=_C403( C67 C403 ) C67_=_C404( C67 C404 ) C67_=_C405( C67 C405 ) C67_=_C406( C67 C406 ) \nC67_=_C407( C67 C407 ) C67_=_C408( C67 C408 ) C67_=_C409( C67 C409 ) C67_=_C410( C67 C410 ) C67_=_C411( C67 C411 ) C67_=_C412( C67 C412 ) \nC67_=_C413( C67 C413 ) C67_=_C414( C67 C414 ) C96_=_C106( C96 C106 ) C96_=_C120( C96 C120 ) C96_=_C215( C96 C215 ) C96_=_C238( C96 C238 ) \nC96_=_C261( C96 C261 ) C96_=_C274( C96 C274 ) C96_=_C300( C96 C300 ) C96_=_C318( C96 C318 ) C96_=_C335( C96 C335 ) C96_=_C354( C96 C354 ) \nC96_=_C370( C96 C370 ) C96_=_C393( C96 C393 ) C96_=_C394( C96 C394 ) C96_=_C395( C96 C395 ) C96_=_C396( C96 C396 ) C96_=_C397( C96 C397 ) \nC96_=_C398( C96 C398 ) C96_=_C399( C96 C399 ) C96_=_C400( C96 C400 ) C96_=_C401( C96 C401 ) C96_=_C402( C96 C402 ) C96_=_C403( C96 C403 ) \nC96_=_C404( C96 C404 ) C96_=_C405( C96 C405 ) C96_=_C406( C96 C406 ) C96_=_C407( C96 C407 ) C96_=_C408( C96 C408 ) C96_=_C409( C96 C409 ) \nC96_=_C410( C96 C410 ) C96_=_C411( C96 C411 ) C96_=_C412( C96 C412 ) C96_=_C413( C96 C413 ) C96_=_C414( C96 C414 ) C106_=_C131( C106 C131 ) \nC106_=_C225( C106 C225 ) C106_=_C248( C106 C248 ) C106_=_C267( C106 C267 ) C106_=_C285( C106 C285 ) C106_=_C306( C106 C306 ) C106_=_C324( C106 C324 ) \nC106_=_C345( C106 C345 ) C106_=_C361( C106 C361 ) C106_=_C384( C106 C384 ) C106_=_C406( C106 C406 ) C106_=_C425( C106 C425 ) C106_=_C444( C106 C444 ) \nC106_=_C463( C106 C463 ) C106_=_C481( C106 C481 ) C106_=_C492( C106 C492 ) C106_=_C499( C106 C499 ) C106_=_C508( C106 C508 ) C106_=_C520( C106 C520 ) \nC106_=_C527( C106 C527 ) C106_=_C539( C106 C539 ) C106_=_C546( C106 C546 ) C106_=_C568( C106 C568 ) C106_=_C577( C106 C577 ) C106_=_C585( C106 C585 ) \nC106_=_C586( C106 C586 ) C106_=_C587( C106 C587 ) C106_=_C588( C106 C588 ) C106_=_C589( C106 C589 ) C106_=_C590( C106 C590 ) C106_=_C591( C106 C591 ) \nC106_=_C592( C106 C592 ) C120_=_C131( C120 C131 ) C120_=_C215( C120 C215 ) C120_=_C238( C120 C238 ) C120_=_C261( C120 C261 ) C120_=_C274( C120 C274 ) \nC120_=_C300( C120 C300 ) C120_=_C318( C120 C318 ) C120_=_C335( C120 C335 ) C120_=_C354( C120 C354 ) C120_=_C370( C120 C370 ) C120_=_C393( C120 C393 ) \nC120_=_C394( C120 C394 ) C120_=_C395( C120 C395 ) C120_=_C396( C120 C396 ) C120_=_C397( C120 C397 ) C120_=_C398( C120 C398 ) C120_=_C399( C120 C399 ) \nC120_=_C400( C120 C400 ) C120_=_C401( C120 C401 ) C120_=_C402( C120 C402 ) C120_=_C403( C120 C403 ) C120_=_C404( C120 C404 ) C120_=_C405( C120 C405 ) \nC120_=_C406( C120 C406 ) C120_=_C407( C120 C407 ) C120_=_C408( C120 C408 ) C120_=_C409( C120 C409 ) C120_=_C410( C120 C410 ) C120_=_C411( C120 C411 ) \nC120_=_C412( C120 C412 ) C120_=_C413( C120 C413 ) C120_=_C414( C120 C414 ) C131_=_C225( C131 C225 ) C131_=_C248( C131 C248 ) C131_=_C267( C131 C267 ) \nC131_=_C285( C131 C285 ) C131_=_C306( C131 C306 ) C131_=_C324( C131 C324 ) C131_=_C345( C131 C345 ) C131_=_C361( C131 C361 ) C131_=_C384( C131 C384 ) \nC131_=_C406( C131 C406 ) C131_=_C425( C131 C425 ) C131_=_C444( C131 C444 ) C131_=_C463( C131 C463 ) C131_=_C481( C131 C481 ) C131_=_C492( C131 C492 ) \nC131_=_C499( C131 C499 ) C131_=_C508( C131 C508 ) C131_=_C520( C131 C520 ) C131_=_C527( C131 C527 ) C131_=_C539( C131 C539 ) C131_=_C546( C131 C546 ) \nC131_=_C568( C131 C568 ) C131_=_C577( C131 C577 ) C131_=_C585( C131 C585 ) C131_=_C586( C131 C586 ) C131_=_C587( C131 C587 ) C131_=_C588( C131 C588 ) \nC131_=_C589( C131 C589 ) C131_=_C590( C131 C590 ) C131_=_C591( C131 C591 ) C131_=_C592( C131 C592 ) C215_=_C225( C215 C225 ) C215_=_C238( C215 C238 ) \nC215_=_C261( C215 C261 ) C215_=_C274( C215 C274 ) C215_=_C300( C215 C300 ) C215_=_C318( C215 C318 ) C215_=_C335( C215 C335 ) C215_=_C354( C215 C354 ) \nC215_=_C370( C215 C370 ) C215_=_C393( C215 C393 ) C215_=_C394( C215 C394 ) C215_=_C395( C215 C395 ) C215_=_C396( C215 C396 ) C215_=_C397( C215 C397 ) \nC215_=_C398( C215 C398 ) C215_=_C399( C215 C399 ) C215_=_C400( C215 C400 ) C215_=_C401( C215 C401 ) C215_=_C402( C215 C402 ) C215_=_C403( C215 C403 ) \nC215_=_C404( C215 C404 ) C215_=_C405( C215 C405 ) C215_=_C406( C215 C406 ) C215_=_C407( C215 C407 ) C215_=_C408( C215 C408 ) C215_=_C409( C215 C409 ) \nC215_=_C410( C215 C410 ) C215_=_C411( C215 C411 ) C215_=_C412( C215 C412 ) C215_=_C413( C215 C413 ) C215_=_C414( C215 C414 ) C225_=_C248( C225 C248 ) \nC225_=_C267( C225 C267 ) C225_=_C285( C225 C285 ) C225_=_C306( C225 C306 ) C225_=_C324( C225 C324 ) C225_=_C345( C225 C345 ) C225_=_C361( C225 C361 ) \nC225_=_C384( C225 C384 ) C225_=_C406( C225 C406 ) C225_=_C425( C225 C425 ) C225_=_C444( C225 C444 ) C225_=_C463( C225 C463 ) C225_=_C481( C225 C481 ) \nC225_=_C492( C225 C492 ) C225_=_C499( C225 C499 ) C225_=_C508( C225 C508 ) C225_=_C520( C225 C520 ) C225_=_C527( C225 C527 ) C225_=_C539( C225 C539 ) \nC225_=_C546( C225 C546 ) C225_=_C568( C225 C568 ) C225_=_C577( C225 C577 ) C225_=_C585( C225 C585 ) C225_=_C586( C225 C586 ) C225_=_C587( C225 C587 ) \nC225_=_C588( C225 C588 ) C225_=_C589( C225 C589 ) C225_=_C590( C225 C590 ) C225_=_C591( C225 C591 ) C225_=_C592( C225 C592 ) C238_=_C248( C238 C248 ) \nC238_=_C261( C238 C261 ) C238_=_C274( C238 C274 ) C238_=_C300( C238 C300 ) C238_=_C318( C238 C318 ) C238_=_C335( C238 C335 ) C238_=_C354( C238 C354 ) \nC238_=_C370( C238 C370 ) C238_=_C393( C238 C393 ) C238_=_C394( C238 C394 ) C238_=_C395( C238 C395 ) C238_=_C396( C238 C396 ) C238_=_C397( C238 C397 ) \nC238_=_C398( C238 C398 ) C238_=_C399( C238 C399 ) C238_=_C400( C238 C400 ) C238_=_C401( C238 C401 ) C238_=_C402( C238 C402 ) C238_=_C403( C238 C403 ) \nC238_=_C404( C238 C404 ) C238_=_C405( C238 C405 ) C238_=_C406( C238 C406 ) C238_=_C407( C238 C407 ) C238_=_C408( C238 C408 ) C238_=_C409( C238 C409 ) \nC238_=_C410( C238 C410 ) C238_=_C411( C238 C411 ) C238_=_C412( C238 C412 ) C238_=_C413( C238 C413 ) C238_=_C414( C238 C414 ) C248_=_C267( C248 C267 ) \nC248_=_C285( C248 C285 ) C248_=_C306( C248 C306 ) C248_=_C324( C248 C324 ) C248_=_C345( C248 C345 ) C248_=_C361( C248 C361 ) C248_=_C384( C248 C384 ) \nC248_=_C406( C248 C406 ) C248_=_C425( C248 C425 ) C248_=_C444( C248 C444 ) C248_=_C463( C248 C463 ) C248_=_C481( C248 C481 ) C248_=_C492( C248 C492 ) \nC248_=_C499( C248 C499 ) C248_=_C508( C248 C508 ) C248_=_C520( C248 C520 ) C248_=_C527( C248 C527 ) C248_=_C539( C248 C539 ) C248_=_C546( C248 C546 ) \nC248_=_C568( C248 C568 ) C248_=_C577( C248 C577 ) C248_=_C585( C248 C585 ) C248_=_C586( C248 C586 ) C248_=_C587( C248 C587 ) C248_=_C588( C248 C588 ) \nC248_=_C589( C248 C589 ) C248_=_C590( C248 C590 ) C248_=_C591( C248 C591 ) C248_=_C592( C248 C592 ) C261_=_C267( C261 C267 ) C261_=_C274( C261 C274 ) \nC261_=_C300( C261 C300 ) C261_=_C318( C261 C318 ) C261_=_C335( C261 C335 ) C261_=_C354( C261 C354 ) C261_=_C370( C261 C370 ) C261_=_C393( C261 C393 ) \nC261_=_C394( C261 C394 ) C261_=_C395( C261 C395 ) C261_=_C396( C261 C396 ) C261_=_C397( C261 C397 ) C261_=_C398( C261 C398 ) C261_=_C399( C261 C399 ) \nC261_=_C400( C261 C400 ) C261_=_C401( C261 C401 ) C261_=_C402( C261 C402 ) C261_=_C403( C261 C403 ) C261_=_C404( C261 C404 ) C261_=_C405( C261 C405 ) \nC261_=_C406( C261 C406 ) C261_=_C407( C261 C407 ) C261_=_C408( C261 C408 ) C261_=_C409( C261 C409 ) C261_=_C410( C261 C410 ) C261_=_C411( C261 C411 ) \nC261_=_C412( C261 C412 ) C261_=_C413( C261 C413 ) C261_=_C414( C261 C414 ) C267_=_C285( C267 C285 ) C267_=_C306( C267 C306 ) C267_=_C324( C267 C324 ) \nC267_=_C345( C267 C345 ) C267_=_C361( C267 C361 ) C267_=_C384( C267 C384 ) C267_=_C406( C267 C406 ) C267_=_C425( C267 C425 ) C267_=_C444( C267 C444 ) \nC267_=_C463( C267 C463 ) C267_=_C481( C267 C481 ) C267_=_C492( C267 C492 ) C267_=_C499( C267 C499 ) C267_=_C508( C267 C508 ) C267_=_C520( C267 C520 ) \nC267_=_C527( C267 C527 ) C267_=_C539( C267 C539 ) C267_=_C546( C267 C546 ) C267_=_C568( C267 C568 ) C267_=_C577( C267 C577 ) C267_=_C585( C267 C585 ) \nC267_=_C586( C267 C586 ) C267_=_C587( C267 C587 ) C267_=_C588( C267 C588 ) C267_=_C589( C267 C589 ) C267_=_C590( C267 C590 ) C267_=_C591( C267 C591 ) \nC267_=_C592( C267 C592 ) C274_=_C285( C274 C285 ) C274_=_C300( C274 C300 ) C274_=_C318( C274 C318 ) C274_=_C335( C274 C335 ) C274_=_C354( C274 C354 ) \nC274_=_C370( C274 C370 ) C274_=_C393( C274 C393 ) C274_=_C394( C274 C394 ) C274_=_C395( C274 C395 ) C274_=_C396( C274 C396 ) C274_=_C397( C274 C397 ) \nC274_=_C398( C274 C398 ) C274_=_C399( C274 C399 ) C274_=_C400( C274 C400 ) C274_=_C401( C274 C401 ) C274_=_C402( C274 C402 ) C274_=_C403( C274 C403 ) \nC274_=_C404( C274 C404 ) C274_=_C405( C274 C405 ) C274_=_C406( C274 C406 ) C274_=_C407( C274 C407 ) C274_=_C408( C274 C408 ) C274_=_C409( C274 C409 ) \nC274_=_C410( C274 C410 ) C274_=_C411( C274 C411 ) C274_=_C412( C274 C412 ) C274_=_C413( C274 C413 ) C274_=_C414( C274 C414 ) C285_=_C306( C285 C306 ) \nC285_=_C324( C285 C324 ) C285_=_C345( C285 C345 ) C285_=_C361( C285 C361 ) C285_=_C384( C285 C384 ) C285_=_C406( C285 C406 ) C285_=_C425( C285 C425 ) \nC285_=_C444(</w:t>
      </w:r>
    </w:p>
    <w:p>
      <w:pPr>
        <w:pStyle w:val="PreformattedText"/>
        <w:bidi w:val="0"/>
        <w:spacing w:before="0" w:after="0"/>
        <w:jc w:val="left"/>
        <w:rPr/>
      </w:pPr>
      <w:r>
        <w:rPr/>
        <w:t xml:space="preserve"> </w:t>
      </w:r>
      <w:r>
        <w:rPr/>
        <w:t>C285 C444 ) C285_=_C463( C285 C463 ) C285_=_C481( C285 C481 ) C285_=_C492( C285 C492 ) C285_=_C499( C285 C499 ) C285_=_C508( C285 C508 ) \nC285_=_C520( C285 C520 ) C285_=_C527( C285 C527 ) C285_=_C539( C285 C539 ) C285_=_C546( C285 C546 ) C285_=_C568( C285 C568 ) C285_=_C577( C285 C577 ) \nC285_=_C585( C285 C585 ) C285_=_C586( C285 C586 ) C285_=_C587( C285 C587 ) C285_=_C588( C285 C588 ) C285_=_C589( C285 C589 ) C285_=_C590( C285 C590 ) \nC285_=_C591( C285 C591 ) C285_=_C592( C285 C592 ) C300_=_C306( C300 C306 ) C300_=_C318( C300 C318 ) C300_=_C335( C300 C335 ) C300_=_C354( C300 C354 ) \nC300_=_C370( C300 C370 ) C300_=_C393( C300 C393 ) C300_=_C394( C300 C394 ) C300_=_C395( C300 C395 ) C300_=_C396( C300 C396 ) C300_=_C397( C300 C397 ) \nC300_=_C398( C300 C398 ) C300_=_C399( C300 C399 ) C300_=_C400( C300 C400 ) C300_=_C401( C300 C401 ) C300_=_C402( C300 C402 ) C300_=_C403( C300 C403 ) \nC300_=_C404( C300 C404 ) C300_=_C405( C300 C405 ) C300_=_C406( C300 C406 ) C300_=_C407( C300 C407 ) C300_=_C408( C300 C408 ) C300_=_C409( C300 C409 ) \nC300_=_C410( C300 C410 ) C300_=_C411( C300 C411 ) C300_=_C412( C300 C412 ) C300_=_C413( C300 C413 ) C300_=_C414( C300 C414 ) C306_=_C324( C306 C324 ) \nC306_=_C345( C306 C345 ) C306_=_C361( C306 C361 ) C306_=_C384( C306 C384 ) C306_=_C406( C306 C406 ) C306_=_C425( C306 C425 ) C306_=_C444( C306 C444 ) \nC306_=_C463( C306 C463 ) C306_=_C481( C306 C481 ) C306_=_C492( C306 C492 ) C306_=_C499( C306 C499 ) C306_=_C508( C306 C508 ) C306_=_C520( C306 C520 ) \nC306_=_C527( C306 C527 ) C306_=_C539( C306 C539 ) C306_=_C546( C306 C546 ) C306_=_C568( C306 C568 ) C306_=_C577( C306 C577 ) C306_=_C585( C306 C585 ) \nC306_=_C586( C306 C586 ) C306_=_C587( C306 C587 ) C306_=_C588( C306 C588 ) C306_=_C589( C306 C589 ) C306_=_C590( C306 C590 ) C306_=_C591( C306 C591 ) \nC306_=_C592( C306 C592 ) C318_=_C324( C318 C324 ) C318_=_C335( C318 C335 ) C318_=_C354( C318 C354 ) C318_=_C370( C318 C370 ) C318_=_C393( C318 C393 ) \nC318_=_C394( C318 C394 ) C318_=_C395( C318 C395 ) C318_=_C396( C318 C396 ) C318_=_C397( C318 C397 ) C318_=_C398( C318 C398 ) C318_=_C399( C318 C399 ) \nC318_=_C400( C318 C400 ) C318_=_C401( C318 C401 ) C318_=_C402( C318 C402 ) C318_=_C403( C318 C403 ) C318_=_C404( C318 C404 ) C318_=_C405( C318 C405 ) \nC318_=_C406( C318 C406 ) C318_=_C407( C318 C407 ) C318_=_C408( C318 C408 ) C318_=_C409( C318 C409 ) C318_=_C410( C318 C410 ) C318_=_C411( C318 C411 ) \nC318_=_C412( C318 C412 ) C318_=_C413( C318 C413 ) C318_=_C414( C318 C414 ) C324_=_C345( C324 C345 ) C324_=_C361( C324 C361 ) C324_=_C384( C324 C384 ) \nC324_=_C406( C324 C406 ) C324_=_C425( C324 C425 ) C324_=_C444( C324 C444 ) C324_=_C463( C324 C463 ) C324_=_C481( C324 C481 ) C324_=_C492( C324 C492 ) \nC324_=_C499( C324 C499 ) C324_=_C508( C324 C508 ) C324_=_C520( C324 C520 ) C324_=_C527( C324 C527 ) C324_=_C539( C324 C539 ) C324_=_C546( C324 C546 ) \nC324_=_C568( C324 C568 ) C324_=_C577( C324 C577 ) C324_=_C585( C324 C585 ) C324_=_C586( C324 C586 ) C324_=_C587( C324 C587 ) C324_=_C588( C324 C588 ) \nC324_=_C589( C324 C589 ) C324_=_C590( C324 C590 ) C324_=_C591( C324 C591 ) C324_=_C592( C324 C592 ) C335_=_C345( C335 C345 ) C335_=_C354( C335 C354 ) \nC335_=_C370( C335 C370 ) C335_=_C393( C335 C393 ) C335_=_C394( C335 C394 ) C335_=_C395( C335 C395 ) C335_=_C396( C335 C396 ) C335_=_C397( C335 C397 ) \nC335_=_C398( C335 C398 ) C335_=_C399( C335 C399 ) C335_=_C400( C335 C400 ) C335_=_C401( C335 C401 ) C335_=_C402( C335 C402 ) C335_=_C403( C335 C403 ) \nC335_=_C404( C335 C404 ) C335_=_C405( C335 C405 ) C335_=_C406( C335 C406 ) C335_=_C407( C335 C407 ) C335_=_C408( C335 C408 ) C335_=_C409( C335 C409 ) \nC335_=_C410( C335 C410 ) C335_=_C411( C335 C411 ) C335_=_C412( C335 C412 ) C335_=_C413( C335 C413 ) C335_=_C414( C335 C414 ) C345_=_C361( C345 C361 ) \nC345_=_C384( C345 C384 ) C345_=_C406( C345 C406 ) C345_=_C425( C345 C425 ) C345_=_C444( C345 C444 ) C345_=_C463( C345 C463 ) C345_=_C481( C345 C481 ) \nC345_=_C492( C345 C492 ) C345_=_C499( C345 C499 ) C345_=_C508( C345 C508 ) C345_=_C520( C345 C520 ) C345_=_C527( C345 C527 ) C345_=_C539( C345 C539 ) \nC345_=_C546( C345 C546 ) C345_=_C568( C345 C568 ) C345_=_C577( C345 C577 ) C345_=_C585( C345 C585 ) C345_=_C586( C345 C586 ) C345_=_C587( C345 C587 ) \nC345_=_C588( C345 C588 ) C345_=_C589( C345 C589 ) C345_=_C590( C345 C590 ) C345_=_C591( C345 C591 ) C345_=_C592( C345 C592 ) C354_=_C361( C354 C361 ) \nC354_=_C370( C354 C370 ) C354_=_C393( C354 C393 ) C354_=_C394( C354 C394 ) C354_=_C395( C354 C395 ) C354_=_C396( C354 C396 ) C354_=_C397( C354 C397 ) \nC354_=_C398( C354 C398 ) C354_=_C399( C354 C399 ) C354_=_C400( C354 C400 ) C354_=_C401( C354 C401 ) C354_=_C402( C354 C402 ) C354_=_C403( C354 C403 ) \nC354_=_C404( C354 C404 ) C354_=_C405( C354 C405 ) C354_=_C406( C354 C406 ) C354_=_C407( C354 C407 ) C354_=_C408( C354 C408 ) C354_=_C409( C354 C409 ) \nC354_=_C410( C354 C410 ) C354_=_C411( C354 C411 ) C354_=_C412( C354 C412 ) C354_=_C413( C354 C413 ) C354_=_C414( C354 C414 ) C361_=_C384( C361 C384 ) \nC361_=_C406( C361 C406 ) C361_=_C425( C361 C425 ) C361_=_C444( C361 C444 ) C361_=_C463( C361 C463 ) C361_=_C481( C361 C481 ) C361_=_C492( C361 C492 ) \nC361_=_C499( C361 C499 ) C361_=_C508( C361 C508 ) C361_=_C520( C361 C520 ) C361_=_C527( C361 C527 ) C361_=_C539( C361 C539 ) C361_=_C546( C361 C546 ) \nC361_=_C568( C361 C568 ) C361_=_C577( C361 C577 ) C361_=_C585( C361 C585 ) C361_=_C586( C361 C586 ) C361_=_C587( C361 C587 ) C361_=_C588( C361 C588 ) \nC361_=_C589( C361 C589 ) C361_=_C590( C361 C590 ) C361_=_C591( C361 C591 ) C361_=_C592( C361 C592 ) C370_=_C384( C370 C384 ) C370_=_C393( C370 C393 ) \nC370_=_C394( C370 C394 ) C370_=_C395( C370 C395 ) C370_=_C396( C370 C396 ) C370_=_C397( C370 C397 ) C370_=_C398( C370 C398 ) C370_=_C399( C370 C399 ) \nC370_=_C400( C370 C400 ) C370_=_C401( C370 C401 ) C370_=_C402( C370 C402 ) C370_=_C403( C370 C403 ) C370_=_C404( C370 C404 ) C370_=_C405( C370 C405 ) \nC370_=_C406( C370 C406 ) C370_=_C407( C370 C407 ) C370_=_C408( C370 C408 ) C370_=_C409( C370 C409 ) C370_=_C410( C370 C410 ) C370_=_C411( C370 C411 ) \nC370_=_C412( C370 C412 ) C370_=_C413( C370 C413 ) C370_=_C414( C370 C414 ) C384_=_C406( C384 C406 ) C384_=_C425( C384 C425 ) C384_=_C444( C384 C444 ) \nC384_=_C463( C384 C463 ) C384_=_C481( C384 C481 ) C384_=_C492( C384 C492 ) C384_=_C499( C384 C499 ) C384_=_C508( C384 C508 ) C384_=_C520( C384 C520 ) \nC384_=_C527( C384 C527 ) C384_=_C539( C384 C539 ) C384_=_C546( C384 C546 ) C384_=_C568( C384 C568 ) C384_=_C577( C384 C577 ) C384_=_C585( C384 C585 ) \nC384_=_C586( C384 C586 ) C384_=_C587( C384 C587 ) C384_=_C588( C384 C588 ) C384_=_C589( C384 C589 ) C384_=_C590( C384 C590 ) C384_=_C591( C384 C591 ) \nC384_=_C592( C384 C59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25( C393 C425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44( C394 C444 ) C395_=_C396( C395 C396 ) C395_=_C397( C395 C397 ) C395_=_C398( C395 C398 ) C395_=_C399( C395 C399 ) \nC395_=_C400( C395 C400 ) C395_=_C401( C395 C401 ) C395_=_C402( C395 C402 ) C395_=_C403( C395 C403 ) C395_=_C404( C395 C404 ) C395_=_C405( C395 C405 ) \nC395_=_C406( C395 C406 ) C395_=_C407( C395 C407 ) C395_=_C408( C395 C408 ) C395_=_C409( C395 C409 ) C395_=_C410( C395 C410 ) C395_=_C411( C395 C411 ) \nC395_=_C412( C395 C412 ) C395_=_C413( C395 C413 ) C395_=_C414( C395 C414 ) C395_=_C463( C395 C463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81( C396 C481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92( C397 C492 ) C398_=_C399( C398 C399 ) \nC398_=_C400( C398 C400 ) C398_=_C401( C398 C401 ) C398_=_C402( C398 C402 ) C398_=_C403( C398 C403 ) C398_=_C404( C398 C404 ) C398_=_C405( C398 C405 ) \nC398_=_C406( C398 C406 ) C398_=_C407( C398 C407 ) C398_=_C408( C398 C408 ) C398_=_C409( C398 C409 ) C398_=_C410( C398 C410 ) C398_=_C411( C398 C411 ) \nC398_=_C412( C398 C412 ) C398_=_C413( C398 C413 ) C398_=_C414( C398 C414 ) C398_=_C499( C398 C499 ) C399_=_C400( C399 C400 ) C399_=_C401( C399 C401 ) \nC399_=_C402( C399 C402 ) C399_=_C403( C399 C403 ) C399_=_C404( C399 C404 ) C399_=_C405( C399 C405 ) C399_=_C406( C399 C406 ) C399_=_C407( C399 C407 ) \nC399_=_C408( C399 C408 ) C399_=_C409(</w:t>
      </w:r>
    </w:p>
    <w:p>
      <w:pPr>
        <w:pStyle w:val="PreformattedText"/>
        <w:bidi w:val="0"/>
        <w:spacing w:before="0" w:after="0"/>
        <w:jc w:val="left"/>
        <w:rPr/>
      </w:pPr>
      <w:r>
        <w:rPr/>
        <w:t xml:space="preserve"> </w:t>
      </w:r>
      <w:r>
        <w:rPr/>
        <w:t>C399 C409 ) C399_=_C410( C399 C410 ) C399_=_C411( C399 C411 ) C399_=_C412( C399 C412 ) C399_=_C413( C399 C413 ) \nC399_=_C414( C399 C414 ) C399_=_C508( C399 C508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520( C400 C520 ) C401_=_C402( C401 C402 ) \nC401_=_C403( C401 C403 ) C401_=_C404( C401 C404 ) C401_=_C405( C401 C405 ) C401_=_C406( C401 C406 ) C401_=_C407( C401 C407 ) C401_=_C408( C401 C408 ) \nC401_=_C409( C401 C409 ) C401_=_C410( C401 C410 ) C401_=_C411( C401 C411 ) C401_=_C412( C401 C412 ) C401_=_C413( C401 C413 ) C401_=_C414( C401 C414 ) \nC401_=_C527( C401 C527 ) C402_=_C403( C402 C403 ) C402_=_C404( C402 C404 ) C402_=_C405( C402 C405 ) C402_=_C406( C402 C406 ) C402_=_C407( C402 C407 ) \nC402_=_C408( C402 C408 ) C402_=_C409( C402 C409 ) C402_=_C410( C402 C410 ) C402_=_C411( C402 C411 ) C402_=_C412( C402 C412 ) C402_=_C413( C402 C413 ) \nC402_=_C414( C402 C414 ) C402_=_C539( C402 C539 ) C403_=_C404( C403 C404 ) C403_=_C405( C403 C405 ) C403_=_C406( C403 C406 ) C403_=_C407( C403 C407 ) \nC403_=_C408( C403 C408 ) C403_=_C409( C403 C409 ) C403_=_C410( C403 C410 ) C403_=_C411( C403 C411 ) C403_=_C412( C403 C412 ) C403_=_C413( C403 C413 ) \nC403_=_C414( C403 C414 ) C403_=_C546( C403 C546 ) C404_=_C405( C404 C405 ) C404_=_C406( C404 C406 ) C404_=_C407( C404 C407 ) C404_=_C408( C404 C408 ) \nC404_=_C409( C404 C409 ) C404_=_C410( C404 C410 ) C404_=_C411( C404 C411 ) C404_=_C412( C404 C412 ) C404_=_C413( C404 C413 ) C404_=_C414( C404 C414 ) \nC404_=_C568( C404 C568 ) C405_=_C406( C405 C406 ) C405_=_C407( C405 C407 ) C405_=_C408( C405 C408 ) C405_=_C409( C405 C409 ) C405_=_C410( C405 C410 ) \nC405_=_C411( C405 C411 ) C405_=_C412( C405 C412 ) C405_=_C413( C405 C413 ) C405_=_C414( C405 C414 ) C405_=_C577( C405 C577 ) C406_=_C407( C406 C407 ) \nC406_=_C408( C406 C408 ) C406_=_C409( C406 C409 ) C406_=_C410( C406 C410 ) C406_=_C411( C406 C411 ) C406_=_C412( C406 C412 ) C406_=_C413( C406 C413 ) \nC406_=_C414( C406 C414 ) C406_=_C425( C406 C425 ) C406_=_C444( C406 C444 ) C406_=_C463( C406 C463 ) C406_=_C481( C406 C481 ) C406_=_C492( C406 C492 ) \nC406_=_C499( C406 C499 ) C406_=_C508( C406 C508 ) C406_=_C520( C406 C520 ) C406_=_C527( C406 C527 ) C406_=_C539( C406 C539 ) C406_=_C546( C406 C546 ) \nC406_=_C568( C406 C568 ) C406_=_C577( C406 C577 ) C406_=_C585( C406 C585 ) C406_=_C586( C406 C586 ) C406_=_C587( C406 C587 ) C406_=_C588( C406 C588 ) \nC406_=_C589( C406 C589 ) C406_=_C590( C406 C590 ) C406_=_C591( C406 C591 ) C406_=_C592( C406 C592 ) C407_=_C408( C407 C408 ) C407_=_C409( C407 C409 ) \nC407_=_C410( C407 C410 ) C407_=_C411( C407 C411 ) C407_=_C412( C407 C412 ) C407_=_C413( C407 C413 ) C407_=_C414( C407 C414 ) C407_=_C585( C407 C585 ) \nC408_=_C409( C408 C409 ) C408_=_C410( C408 C410 ) C408_=_C411( C408 C411 ) C408_=_C412( C408 C412 ) C408_=_C413( C408 C413 ) C408_=_C414( C408 C414 ) \nC408_=_C586( C408 C586 ) C409_=_C410( C409 C410 ) C409_=_C411( C409 C411 ) C409_=_C412( C409 C412 ) C409_=_C413( C409 C413 ) C409_=_C414( C409 C414 ) \nC409_=_C587( C409 C587 ) C410_=_C411( C410 C411 ) C410_=_C412( C410 C412 ) C410_=_C413( C410 C413 ) C410_=_C414( C410 C414 ) C410_=_C588( C410 C588 ) \nC411_=_C412( C411 C412 ) C411_=_C413( C411 C413 ) C411_=_C414( C411 C414 ) C411_=_C589( C411 C589 ) C412_=_C413( C412 C413 ) C412_=_C414( C412 C414 ) \nC412_=_C590( C412 C590 ) C413_=_C414( C413 C414 ) C413_=_C591( C413 C591 ) C414_=_C592( C414 C592 ) C425_=_C444( C425 C444 ) C425_=_C463( C425 C463 ) \nC425_=_C481( C425 C481 ) C425_=_C492( C425 C492 ) C425_=_C499( C425 C499 ) C425_=_C508( C425 C508 ) C425_=_C520( C425 C520 ) C425_=_C527( C425 C527 ) \nC425_=_C539( C425 C539 ) C425_=_C546( C425 C546 ) C425_=_C568( C425 C568 ) C425_=_C577( C425 C577 ) C425_=_C585( C425 C585 ) C425_=_C586( C425 C586 ) \nC425_=_C587( C425 C587 ) C425_=_C588( C425 C588 ) C425_=_C589( C425 C589 ) C425_=_C590( C425 C590 ) C425_=_C591( C425 C591 ) C425_=_C592( C425 C592 ) \nC444_=_C463( C444 C463 ) C444_=_C481( C444 C481 ) C444_=_C492( C444 C492 ) C444_=_C499( C444 C499 ) C444_=_C508( C444 C508 ) C444_=_C520( C444 C520 ) \nC444_=_C527( C444 C527 ) C444_=_C539( C444 C539 ) C444_=_C546( C444 C546 ) C444_=_C568( C444 C568 ) C444_=_C577( C444 C577 ) C444_=_C585( C444 C585 ) \nC444_=_C586( C444 C586 ) C444_=_C587( C444 C587 ) C444_=_C588( C444 C588 ) C444_=_C589( C444 C589 ) C444_=_C590( C444 C590 ) C444_=_C591( C444 C591 ) \nC444_=_C592( C444 C592 ) C463_=_C481( C463 C481 ) C463_=_C492( C463 C492 ) C463_=_C499( C463 C499 ) C463_=_C508( C463 C508 ) C463_=_C520( C463 C520 ) \nC463_=_C527( C463 C527 ) C463_=_C539( C463 C539 ) C463_=_C546( C463 C546 ) C463_=_C568( C463 C568 ) C463_=_C577( C463 C577 ) C463_=_C585( C463 C585 ) \nC463_=_C586( C463 C586 ) C463_=_C587( C463 C587 ) C463_=_C588( C463 C588 ) C463_=_C589( C463 C589 ) C463_=_C590( C463 C590 ) C463_=_C591( C463 C591 ) \nC463_=_C592( C463 C592 ) C481_=_C492( C481 C492 ) C481_=_C499( C481 C499 ) C481_=_C508( C481 C508 ) C481_=_C520( C481 C520 ) C481_=_C527( C481 C527 ) \nC481_=_C539( C481 C539 ) C481_=_C546( C481 C546 ) C481_=_C568( C481 C568 ) C481_=_C577( C481 C577 ) C481_=_C585( C481 C585 ) C481_=_C586( C481 C586 ) \nC481_=_C587( C481 C587 ) C481_=_C588( C481 C588 ) C481_=_C589( C481 C589 ) C481_=_C590( C481 C590 ) C481_=_C591( C481 C591 ) C481_=_C592( C481 C592 ) \nC492_=_C499( C492 C499 ) C492_=_C508( C492 C508 ) C492_=_C520( C492 C520 ) C492_=_C527( C492 C527 ) C492_=_C539( C492 C539 ) C492_=_C546( C492 C546 ) \nC492_=_C568( C492 C568 ) C492_=_C577( C492 C577 ) C492_=_C585( C492 C585 ) C492_=_C586( C492 C586 ) C492_=_C587( C492 C587 ) C492_=_C588( C492 C588 ) \nC492_=_C589( C492 C589 ) C492_=_C590( C492 C590 ) C492_=_C591( C492 C591 ) C492_=_C592( C492 C592 ) C499_=_C508( C499 C508 ) C499_=_C520( C499 C520 ) \nC499_=_C527( C499 C527 ) C499_=_C539( C499 C539 ) C499_=_C546( C499 C546 ) C499_=_C568( C499 C568 ) C499_=_C577( C499 C577 ) C499_=_C585( C499 C585 ) \nC499_=_C586( C499 C586 ) C499_=_C587( C499 C587 ) C499_=_C588( C499 C588 ) C499_=_C589( C499 C589 ) C499_=_C590( C499 C590 ) C499_=_C591( C499 C591 ) \nC499_=_C592( C499 C592 ) C508_=_C520( C508 C520 ) C508_=_C527( C508 C527 ) C508_=_C539( C508 C539 ) C508_=_C546( C508 C546 ) C508_=_C568( C508 C568 ) \nC508_=_C577( C508 C577 ) C508_=_C585( C508 C585 ) C508_=_C586( C508 C586 ) C508_=_C587( C508 C587 ) C508_=_C588( C508 C588 ) C508_=_C589( C508 C589 ) \nC508_=_C590( C508 C590 ) C508_=_C591( C508 C591 ) C508_=_C592( C508 C592 ) C520_=_C527( C520 C527 ) C520_=_C539( C520 C539 ) C520_=_C546( C520 C546 ) \nC520_=_C568( C520 C568 ) C520_=_C577( C520 C577 ) C520_=_C585( C520 C585 ) C520_=_C586( C520 C586 ) C520_=_C587( C520 C587 ) C520_=_C588( C520 C588 ) \nC520_=_C589( C520 C589 ) C520_=_C590( C520 C590 ) C520_=_C591( C520 C591 ) C520_=_C592( C520 C592 ) C527_=_C539( C527 C539 ) C527_=_C546( C527 C546 ) \nC527_=_C568( C527 C568 ) C527_=_C577( C527 C577 ) C527_=_C585( C527 C585 ) C527_=_C586( C527 C586 ) C527_=_C587( C527 C587 ) C527_=_C588( C527 C588 ) \nC527_=_C589( C527 C589 ) C527_=_C590( C527 C590 ) C527_=_C591( C527 C591 ) C527_=_C592( C527 C592 ) C539_=_C546( C539 C546 ) C539_=_C568( C539 C568 ) \nC539_=_C577( C539 C577 ) C539_=_C585( C539 C585 ) C539_=_C586( C539 C586 ) C539_=_C587( C539 C587 ) C539_=_C588( C539 C588 ) C539_=_C589( C539 C589 ) \nC539_=_C590( C539 C590 ) C539_=_C591( C539 C591 ) C539_=_C592( C539 C592 ) C546_=_C568( C546 C568 ) C546_=_C577( C546 C577 ) C546_=_C585( C546 C585 ) \nC546_=_C586( C546 C586 ) C546_=_C587( C546 C587 ) C546_=_C588( C546 C588 ) C546_=_C589( C546 C589 ) C546_=_C590( C546 C590 ) C546_=_C591( C546 C591 ) \nC546_=_C592( C546 C592 ) C568_=_C577( C568 C577 ) C568_=_C585( C568 C585 ) C568_=_C586( C568 C586 ) C568_=_C587( C568 C587 ) C568_=_C588( C568 C588 ) \nC568_=_C589( C568 C589 ) C568_=_C590( C568 C590 ) C568_=_C591( C568 C591 ) C568_=_C592( C568 C592 ) C577_=_C585( C577 C585 ) C577_=_C586( C577 C586 ) \nC577_=_C587( C577 C587 ) C577_=_C588( C577 C588 ) C577_=_C589( C577 C589 ) C577_=_C590( C577 C590 ) C577_=_C591( C577 C591 ) C577_=_C592( C577 C592 ) \nC585_=_C586( C585 C586 ) C585_=_C587( C585 C587 ) C585_=_C588( C585 C588 ) C585_=_C589( C585 C589 ) C585_=_C590( C585 C590 ) C585_=_C591( C585 C591 ) \nC585_=_C592( C585 C592 ) C586_=_C587( C586 C587 ) C586_=_C588( C586 C588 ) C586_=_C589( C586 C589 ) C586_=_C590( C586 C590 ) C586_=_C591( C586 C591 ) \nC586_=_C592( C586 C592 ) C587_=_C588( C587 C588 ) C587_=_C589( C587 C589 ) C587_=_C590( C587 C590 ) C587_=_C591( C587 C591 ) C587_=_C592( C587 C592 ) \nC588_=_C589( C588 C589 ) C588_=_C590( C588 C590 ) C588_=_C591( C588 C591 ) C588_=_C592( C588 C592 ) C589_=_C590( C589 C590 ) C589_=_C591( C589 C591 ) \nC589_=_C592( C589 C592 ) C590_=_C591( C590 C591 ) C590_=_C592( C590 C592 ) C591_=_C592( C591 C592 ) "];392-&gt;419[label="70: C21 C29 C40 C42 C62 \nC67 C96 C106 C120 C131 C215 \nC225 C238 C248 C261 C267 C274 \nC285 C300 C306 C318 C324 C335 \nC345 C354 C361 C370 C384 C393 \nC394 C395 C396 C397 C398 C399 \nC400 C401 C402 C403 C404 C405 \nC407 C408 C409 C410 C411 C412 \nC413 C414 C425 C444 C463 C481 \nC492 C499 C508 C520 C527 C539 \nC546 C568 C577 C585 C586 C587 \nC588 C589 C590 C591 C592 \n1223: C21_=_C42 ,C21_=_C62 ,C21_=_C106 ,C21_=_C131 ,C21_=_C225 ,\nC21_=_C248 ,C21_=_C267 ,C21_=_C285 ,C21_=_C306 ,C21_=_C324 ,C21_=_C345 ,\nC21_=_C361 ,C21_=_C384 ,C21_=_C425 ,C21_=_C444 ,C21_=_C463 ,C21_=_C481 ,\nC21_=_C492 ,C21_=_C499 ,C21_=_C508 ,C21_=_C520 ,C21_=_C527 ,C21_=_C539 ,\nC21_=_C546 ,C21_=_C568 ,C21_=_C577 ,C21_=_C585 ,C21_=_C586 ,C21_=_C587 ,\nC21_=_C588 ,C21_=_C589 ,C21_=_C590 ,C21_=_C591 ,C21_=_C592 ,C29_=_C40 ,\nC29_=_C67 ,C29_=_C96 ,C29_=_C120 ,C29_=_C215</w:t>
      </w:r>
    </w:p>
    <w:p>
      <w:pPr>
        <w:pStyle w:val="PreformattedText"/>
        <w:bidi w:val="0"/>
        <w:spacing w:before="0" w:after="0"/>
        <w:jc w:val="left"/>
        <w:rPr/>
      </w:pPr>
      <w:r>
        <w:rPr/>
        <w:t xml:space="preserve"> </w:t>
      </w:r>
      <w:r>
        <w:rPr/>
        <w:t>,C29_=_C238 ,C29_=_C261 ,\nC29_=_C274 ,C29_=_C300 ,C29_=_C318 ,C29_=_C335 ,C29_=_C354 ,C29_=_C370 ,\nC29_=_C393 ,C29_=_C394 ,C29_=_C395 ,C29_=_C396 ,C29_=_C397 ,C29_=_C398 ,\nC29_=_C399 ,C29_=_C400 ,C29_=_C401 ,C29_=_C402 ,C29_=_C403 ,C29_=_C404 ,\nC29_=_C405 ,C29_=_C407 ,C29_=_C408 ,C29_=_C409 ,C29_=_C410 ,C29_=_C411 ,\nC29_=_C412 ,C29_=_C413 ,C29_=_C414 ,C40_=_C42 ,C40_=_C67 ,C40_=_C96 ,\nC40_=_C120 ,C40_=_C215 ,C40_=_C238 ,C40_=_C261 ,C40_=_C274 ,C40_=_C300 ,\nC40_=_C318 ,C40_=_C335 ,C40_=_C354 ,C40_=_C370 ,C40_=_C393 ,C40_=_C394 ,\nC40_=_C395 ,C40_=_C396 ,C40_=_C397 ,C40_=_C398 ,C40_=_C399 ,C40_=_C400 ,\nC40_=_C401 ,C40_=_C402 ,C40_=_C403 ,C40_=_C404 ,C40_=_C405 ,C40_=_C407 ,\nC40_=_C408 ,C40_=_C409 ,C40_=_C410 ,C40_=_C411 ,C40_=_C412 ,C40_=_C413 ,\nC40_=_C414 ,C42_=_C62 ,C42_=_C106 ,C42_=_C131 ,C42_=_C225 ,C42_=_C248 ,\nC42_=_C267 ,C42_=_C285 ,C42_=_C306 ,C42_=_C324 ,C42_=_C345 ,C42_=_C361 ,\nC42_=_C384 ,C42_=_C425 ,C42_=_C444 ,C42_=_C463 ,C42_=_C481 ,C42_=_C492 ,\nC42_=_C499 ,C42_=_C508 ,C42_=_C520 ,C42_=_C527 ,C42_=_C539 ,C42_=_C546 ,\nC42_=_C568 ,C42_=_C577 ,C42_=_C585 ,C42_=_C586 ,C42_=_C587 ,C42_=_C588 ,\nC42_=_C589 ,C42_=_C590 ,C42_=_C591 ,C42_=_C592 ,C62_=_C106 ,C62_=_C131 ,\nC62_=_C225 ,C62_=_C248 ,C62_=_C267 ,C62_=_C285 ,C62_=_C306 ,C62_=_C324 ,\nC62_=_C345 ,C62_=_C361 ,C62_=_C384 ,C62_=_C425 ,C62_=_C444 ,C62_=_C463 ,\nC62_=_C481 ,C62_=_C492 ,C62_=_C499 ,C62_=_C508 ,C62_=_C520 ,C62_=_C527 ,\nC62_=_C539 ,C62_=_C546 ,C62_=_C568 ,C62_=_C577 ,C62_=_C585 ,C62_=_C586 ,\nC62_=_C587 ,C62_=_C588 ,C62_=_C589 ,C62_=_C590 ,C62_=_C591 ,C62_=_C592 ,\nC67_=_C96 ,C67_=_C120 ,C67_=_C215 ,C67_=_C238 ,C67_=_C261 ,C67_=_C274 ,\nC67_=_C300 ,C67_=_C318 ,C67_=_C335 ,C67_=_C354 ,C67_=_C370 ,C67_=_C393 ,\nC67_=_C394 ,C67_=_C395 ,C67_=_C396 ,C67_=_C397 ,C67_=_C398 ,C67_=_C399 ,\nC67_=_C400 ,C67_=_C401 ,C67_=_C402 ,C67_=_C403 ,C67_=_C404 ,C67_=_C405 ,\nC67_=_C407 ,C67_=_C408 ,C67_=_C409 ,C67_=_C410 ,C67_=_C411 ,C67_=_C412 ,\nC67_=_C413 ,C67_=_C414 ,C96_=_C106 ,C96_=_C120 ,C96_=_C215 ,C96_=_C238 ,\nC96_=_C261 ,C96_=_C274 ,C96_=_C300 ,C96_=_C318 ,C96_=_C335 ,C96_=_C354 ,\nC96_=_C370 ,C96_=_C393 ,C96_=_C394 ,C96_=_C395 ,C96_=_C396 ,C96_=_C397 ,\nC96_=_C398 ,C96_=_C399 ,C96_=_C400 ,C96_=_C401 ,C96_=_C402 ,C96_=_C403 ,\nC96_=_C404 ,C96_=_C405 ,C96_=_C407 ,C96_=_C408 ,C96_=_C409 ,C96_=_C410 ,\nC96_=_C411 ,C96_=_C412 ,C96_=_C413 ,C96_=_C414 ,C106_=_C131 ,C106_=_C225 ,\nC106_=_C248 ,C106_=_C267 ,C106_=_C285 ,C106_=_C306 ,C106_=_C324 ,C106_=_C345 ,\nC106_=_C361 ,C106_=_C384 ,C106_=_C425 ,C106_=_C444 ,C106_=_C463 ,C106_=_C481 ,\nC106_=_C492 ,C106_=_C499 ,C106_=_C508 ,C106_=_C520 ,C106_=_C527 ,C106_=_C539 ,\nC106_=_C546 ,C106_=_C568 ,C106_=_C577 ,C106_=_C585 ,C106_=_C586 ,C106_=_C587 ,\nC106_=_C588 ,C106_=_C589 ,C106_=_C590 ,C106_=_C591 ,C106_=_C592 ,C120_=_C131 ,\nC120_=_C215 ,C120_=_C238 ,C120_=_C261 ,C120_=_C274 ,C120_=_C300 ,C120_=_C318 ,\nC120_=_C335 ,C120_=_C354 ,C120_=_C370 ,C120_=_C393 ,C120_=_C394 ,C120_=_C395 ,\nC120_=_C396 ,C120_=_C397 ,C120_=_C398 ,C120_=_C399 ,C120_=_C400 ,C120_=_C401 ,\nC120_=_C402 ,C120_=_C403 ,C120_=_C404 ,C120_=_C405 ,C120_=_C407 ,C120_=_C408 ,\nC120_=_C409 ,C120_=_C410 ,C120_=_C411 ,C120_=_C412 ,C120_=_C413 ,C120_=_C414 ,\nC131_=_C225 ,C131_=_C248 ,C131_=_C267 ,C131_=_C285 ,C131_=_C306 ,C131_=_C324 ,\nC131_=_C345 ,C131_=_C361 ,C131_=_C384 ,C131_=_C425 ,C131_=_C444 ,C131_=_C463 ,\nC131_=_C481 ,C131_=_C492 ,C131_=_C499 ,C131_=_C508 ,C131_=_C520 ,C131_=_C527 ,\nC131_=_C539 ,C131_=_C546 ,C131_=_C568 ,C131_=_C577 ,C131_=_C585 ,C131_=_C586 ,\nC131_=_C587 ,C131_=_C588 ,C131_=_C589 ,C131_=_C590 ,C131_=_C591 ,C131_=_C592 ,\nC215_=_C225 ,C215_=_C238 ,C215_=_C261 ,C215_=_C274 ,C215_=_C300 ,C215_=_C318 ,\nC215_=_C335 ,C215_=_C354 ,C215_=_C370 ,C215_=_C393 ,C215_=_C394 ,C215_=_C395 ,\nC215_=_C396 ,C215_=_C397 ,C215_=_C398 ,C215_=_C399 ,C215_=_C400 ,C215_=_C401 ,\nC215_=_C402 ,C215_=_C403 ,C215_=_C404 ,C215_=_C405 ,C215_=_C407 ,C215_=_C408 ,\nC215_=_C409 ,C215_=_C410 ,C215_=_C411 ,C215_=_C412 ,C215_=_C413 ,C215_=_C414 ,\nC225_=_C248 ,C225_=_C267 ,C225_=_C285 ,C225_=_C306 ,C225_=_C324 ,C225_=_C345 ,\nC225_=_C361 ,C225_=_C384 ,C225_=_C425 ,C225_=_C444 ,C225_=_C463 ,C225_=_C481 ,\nC225_=_C492 ,C225_=_C499 ,C225_=_C508 ,C225_=_C520 ,C225_=_C527 ,C225_=_C539 ,\nC225_=_C546 ,C225_=_C568 ,C225_=_C577 ,C225_=_C585 ,C225_=_C586 ,C225_=_C587 ,\nC225_=_C588 ,C225_=_C589 ,C225_=_C590 ,C225_=_C591 ,C225_=_C592 ,C238_=_C248 ,\nC238_=_C261 ,C238_=_C274 ,C238_=_C300 ,C238_=_C318 ,C238_=_C335 ,C238_=_C354 ,\nC238_=_C370 ,C238_=_C393 ,C238_=_C394 ,C238_=_C395 ,C238_=_C396 ,C238_=_C397 ,\nC238_=_C398 ,C238_=_C399 ,C238_=_C400 ,C238_=_C401 ,C238_=_C402 ,C238_=_C403 ,\nC238_=_C404 ,C238_=_C405 ,C238_=_C407 ,C238_=_C408 ,C238_=_C409 ,C238_=_C410 ,\nC238_=_C411 ,C238_=_C412 ,C238_=_C413 ,C238_=_C414 ,C248_=_C267 ,C248_=_C285 ,\nC248_=_C306 ,C248_=_C324 ,C248_=_C345 ,C248_=_C361 ,C248_=_C384 ,C248_=_C425 ,\nC248_=_C444 ,C248_=_C463 ,C248_=_C481 ,C248_=_C492 ,C248_=_C499 ,C248_=_C508 ,\nC248_=_C520 ,C248_=_C527 ,C248_=_C539 ,C248_=_C546 ,C248_=_C568 ,C248_=_C577 ,\nC248_=_C585 ,C248_=_C586 ,C248_=_C587 ,C248_=_C588 ,C248_=_C589 ,C248_=_C590 ,\nC248_=_C591 ,C248_=_C592 ,C261_=_C267 ,C261_=_C274 ,C261_=_C300 ,C261_=_C318 ,\nC261_=_C335 ,C261_=_C354 ,C261_=_C370 ,C261_=_C393 ,C261_=_C394 ,C261_=_C395 ,\nC261_=_C396 ,C261_=_C397 ,C261_=_C398 ,C261_=_C399 ,C261_=_C400 ,C261_=_C401 ,\nC261_=_C402 ,C261_=_C403 ,C261_=_C404 ,C261_=_C405 ,C261_=_C407 ,C261_=_C408 ,\nC261_=_C409 ,C261_=_C410 ,C261_=_C411 ,C261_=_C412 ,C261_=_C413 ,C261_=_C414 ,\nC267_=_C285 ,C267_=_C306 ,C267_=_C324 ,C267_=_C345 ,C267_=_C361 ,C267_=_C384 ,\nC267_=_C425 ,C267_=_C444 ,C267_=_C463 ,C267_=_C481 ,C267_=_C492 ,C267_=_C499 ,\nC267_=_C508 ,C267_=_C520 ,C267_=_C527 ,C267_=_C539 ,C267_=_C546 ,C267_=_C568 ,\nC267_=_C577 ,C267_=_C585 ,C267_=_C586 ,C267_=_C587 ,C267_=_C588 ,C267_=_C589 ,\nC267_=_C590 ,C267_=_C591 ,C267_=_C592 ,C274_=_C285 ,C274_=_C300 ,C274_=_C318 ,\nC274_=_C335 ,C274_=_C354 ,C274_=_C370 ,C274_=_C393 ,C274_=_C394 ,C274_=_C395 ,\nC274_=_C396 ,C274_=_C397 ,C274_=_C398 ,C274_=_C399 ,C274_=_C400 ,C274_=_C401 ,\nC274_=_C402 ,C274_=_C403 ,C274_=_C404 ,C274_=_C405 ,C274_=_C407 ,C274_=_C408 ,\nC274_=_C409 ,C274_=_C410 ,C274_=_C411 ,C274_=_C412 ,C274_=_C413 ,C274_=_C414 ,\nC285_=_C306 ,C285_=_C324 ,C285_=_C345 ,C285_=_C361 ,C285_=_C384 ,C285_=_C425 ,\nC285_=_C444 ,C285_=_C463 ,C285_=_C481 ,C285_=_C492 ,C285_=_C499 ,C285_=_C508 ,\nC285_=_C520 ,C285_=_C527 ,C285_=_C539 ,C285_=_C546 ,C285_=_C568 ,C285_=_C577 ,\nC285_=_C585 ,C285_=_C586 ,C285_=_C587 ,C285_=_C588 ,C285_=_C589 ,C285_=_C590 ,\nC285_=_C591 ,C285_=_C592 ,C300_=_C306 ,C300_=_C318 ,C300_=_C335 ,C300_=_C354 ,\nC300_=_C370 ,C300_=_C393 ,C300_=_C394 ,C300_=_C395 ,C300_=_C396 ,C300_=_C397 ,\nC300_=_C398 ,C300_=_C399 ,C300_=_C400 ,C300_=_C401 ,C300_=_C402 ,C300_=_C403 ,\nC300_=_C404 ,C300_=_C405 ,C300_=_C407 ,C300_=_C408 ,C300_=_C409 ,C300_=_C410 ,\nC300_=_C411 ,C300_=_C412 ,C300_=_C413 ,C300_=_C414 ,C306_=_C324 ,C306_=_C345 ,\nC306_=_C361 ,C306_=_C384 ,C306_=_C425 ,C306_=_C444 ,C306_=_C463 ,C306_=_C481 ,\nC306_=_C492 ,C306_=_C499 ,C306_=_C508 ,C306_=_C520 ,C306_=_C527 ,C306_=_C539 ,\nC306_=_C546 ,C306_=_C568 ,C306_=_C577 ,C306_=_C585 ,C306_=_C586 ,C306_=_C587 ,\nC306_=_C588 ,C306_=_C589 ,C306_=_C590 ,C306_=_C591 ,C306_=_C592 ,C318_=_C324 ,\nC318_=_C335 ,C318_=_C354 ,C318_=_C370 ,C318_=_C393 ,C318_=_C394 ,C318_=_C395 ,\nC318_=_C396 ,C318_=_C397 ,C318_=_C398 ,C318_=_C399 ,C318_=_C400 ,C318_=_C401 ,\nC318_=_C402 ,C318_=_C403 ,C318_=_C404 ,C318_=_C405 ,C318_=_C407 ,C318_=_C408 ,\nC318_=_C409 ,C318_=_C410 ,C318_=_C411 ,C318_=_C412 ,C318_=_C413 ,C318_=_C414 ,\nC324_=_C345 ,C324_=_C361 ,C324_=_C384 ,C324_=_C425 ,C324_=_C444 ,C324_=_C463 ,\nC324_=_C481 ,C324_=_C492 ,C324_=_C499 ,C324_=_C508 ,C324_=_C520 ,C324_=_C527 ,\nC324_=_C539 ,C324_=_C546 ,C324_=_C568 ,C324_=_C577 ,C324_=_C585 ,C324_=_C586 ,\nC324_=_C587 ,C324_=_C588 ,C324_=_C589 ,C324_=_C590 ,C324_=_C591 ,C324_=_C592 ,\nC335_=_C345 ,C335_=_C354 ,C335_=_C370 ,C335_=_C393 ,C335_=_C394 ,C335_=_C395 ,\nC335_=_C396 ,C335_=_C397 ,C335_=_C398 ,C335_=_C399 ,C335_=_C400 ,C335_=_C401 ,\nC335_=_C402 ,C335_=_C403 ,C335_=_C404 ,C335_=_C405 ,C335_=_C407 ,C335_=_C408 ,\nC335_=_C409 ,C335_=_C410 ,C335_=_C411 ,C335_=_C412 ,C335_=_C413 ,C335_=_C414 ,\nC345_=_C361 ,C345_=_C384 ,C345_=_C425 ,C345_=_C444 ,C345_=_C463 ,C345_=_C481 ,\nC345_=_C492 ,C345_=_C499 ,C345_=_C508 ,C345_=_C520 ,C345_=_C527 ,C345_=_C539 ,\nC345_=_C546 ,C345_=_C568 ,C345_=_C577 ,C345_=_C585 ,C345_=_C586 ,C345_=_C587 ,\nC345_=_C588 ,C345_=_C589 ,C345_=_C590 ,C345_=_C591 ,C345_=_C592 ,C354_=_C361 ,\nC354_=_C370 ,C354_=_C393 ,C354_=_C394 ,C354_=_C395 ,C354_=_C396 ,C354_=_C397 ,\nC354_=_C398 ,C354_=_C399 ,C354_=_C400 ,C354_=_C401 ,C354_=_C402 ,C354_=_C403 ,\nC354_=_C404 ,C354_=_C405 ,C354_=_C407 ,C354_=_C408 ,C354_=_C409 ,C354_=_C410 ,\nC354_=_C411 ,C354_=_C412 ,C354_=_C413 ,C354_=_C414 ,C361_=_C384 ,C361_=_C425 ,\nC361_=_C444 ,C361_=_C463 ,C361_=_C481 ,C361_=_C492 ,C361_=_C499 ,C361_=_C508 ,\nC361_=_C520 ,C361_=_C527 ,C361_=_C539 ,C361_=_C546 ,C361_=_C568 ,C361_=_C577 ,\nC361_=_C585 ,C361_=_C586 ,C361_=_C587 ,C361_=_C588 ,C361_=_C589 ,C361_=_C590 ,\nC361_=_C591 ,C361_=_C592 ,C370_=_C384 ,C370_=_C393 ,C370_=_C394 ,C370_=_C395 ,\nC370_=_C396 ,C370_=_C397 ,C370_=_C398 ,C370_=_C399 ,C370_=_C400 ,C370_=_C401 ,\nC370_=_C402 ,C370_=_C403 ,C370_=_C404 ,C370_=_C405 ,C370_=_C407 ,C370_=_C408 ,\nC370_=_C409 ,C370_=_C410 ,C370_=_C411 ,C370_=_C412 ,C370_=_C413 ,C370_=_C414 ,\nC384_=_C425 ,C384_=_C444 ,C384_=_C463 ,C384_=_C481 ,C384_=_C492 ,C384_=_C499 ,\nC384_=_C508 ,C384_=_C520 ,C384_=_C527 ,C384_=_C539 ,C384_=_C546 ,C384_=_C568 ,\nC384_=_C577 ,C384_=_C585 ,C384_=_C586 ,C384_=_C587 ,C384_=_C588 ,C384_=_C589 ,\nC384_=_C590 ,C384_=_C591 ,C384_=_C592 ,C393_=_C394 ,C393_=_C395 ,C393_=_C396 ,\nC393_=_C397 ,C393_=_C398 ,C393_=_C399 ,C393_=_C400 ,C393_=_C401 ,C393_=_C402 ,\nC393_=_C403 ,C393_=_C404 ,C393_=_C405 ,C393_=_C407 ,C393_=_C408 ,C393_=_C409</w:t>
      </w:r>
    </w:p>
    <w:p>
      <w:pPr>
        <w:pStyle w:val="PreformattedText"/>
        <w:bidi w:val="0"/>
        <w:spacing w:before="0" w:after="0"/>
        <w:jc w:val="left"/>
        <w:rPr/>
      </w:pPr>
      <w:r>
        <w:rPr/>
        <w:t xml:space="preserve"> </w:t>
      </w:r>
      <w:r>
        <w:rPr/>
        <w:t>,\nC393_=_C410 ,C393_=_C411 ,C393_=_C412 ,C393_=_C413 ,C393_=_C414 ,C393_=_C425 ,\nC394_=_C395 ,C394_=_C396 ,C394_=_C397 ,C394_=_C398 ,C394_=_C399 ,C394_=_C400 ,\nC394_=_C401 ,C394_=_C402 ,C394_=_C403 ,C394_=_C404 ,C394_=_C405 ,C394_=_C407 ,\nC394_=_C408 ,C394_=_C409 ,C394_=_C410 ,C394_=_C411 ,C394_=_C412 ,C394_=_C413 ,\nC394_=_C414 ,C394_=_C444 ,C395_=_C396 ,C395_=_C397 ,C395_=_C398 ,C395_=_C399 ,\nC395_=_C400 ,C395_=_C401 ,C395_=_C402 ,C395_=_C403 ,C395_=_C404 ,C395_=_C405 ,\nC395_=_C407 ,C395_=_C408 ,C395_=_C409 ,C395_=_C410 ,C395_=_C411 ,C395_=_C412 ,\nC395_=_C413 ,C395_=_C414 ,C395_=_C463 ,C396_=_C397 ,C396_=_C398 ,C396_=_C399 ,\nC396_=_C400 ,C396_=_C401 ,C396_=_C402 ,C396_=_C403 ,C396_=_C404 ,C396_=_C405 ,\nC396_=_C407 ,C396_=_C408 ,C396_=_C409 ,C396_=_C410 ,C396_=_C411 ,C396_=_C412 ,\nC396_=_C413 ,C396_=_C414 ,C396_=_C481 ,C397_=_C398 ,C397_=_C399 ,C397_=_C400 ,\nC397_=_C401 ,C397_=_C402 ,C397_=_C403 ,C397_=_C404 ,C397_=_C405 ,C397_=_C407 ,\nC397_=_C408 ,C397_=_C409 ,C397_=_C410 ,C397_=_C411 ,C397_=_C412 ,C397_=_C413 ,\nC397_=_C414 ,C397_=_C492 ,C398_=_C399 ,C398_=_C400 ,C398_=_C401 ,C398_=_C402 ,\nC398_=_C403 ,C398_=_C404 ,C398_=_C405 ,C398_=_C407 ,C398_=_C408 ,C398_=_C409 ,\nC398_=_C410 ,C398_=_C411 ,C398_=_C412 ,C398_=_C413 ,C398_=_C414 ,C398_=_C499 ,\nC399_=_C400 ,C399_=_C401 ,C399_=_C402 ,C399_=_C403 ,C399_=_C404 ,C399_=_C405 ,\nC399_=_C407 ,C399_=_C408 ,C399_=_C409 ,C399_=_C410 ,C399_=_C411 ,C399_=_C412 ,\nC399_=_C413 ,C399_=_C414 ,C399_=_C508 ,C400_=_C401 ,C400_=_C402 ,C400_=_C403 ,\nC400_=_C404 ,C400_=_C405 ,C400_=_C407 ,C400_=_C408 ,C400_=_C409 ,C400_=_C410 ,\nC400_=_C411 ,C400_=_C412 ,C400_=_C413 ,C400_=_C414 ,C400_=_C520 ,C401_=_C402 ,\nC401_=_C403 ,C401_=_C404 ,C401_=_C405 ,C401_=_C407 ,C401_=_C408 ,C401_=_C409 ,\nC401_=_C410 ,C401_=_C411 ,C401_=_C412 ,C401_=_C413 ,C401_=_C414 ,C401_=_C527 ,\nC402_=_C403 ,C402_=_C404 ,C402_=_C405 ,C402_=_C407 ,C402_=_C408 ,C402_=_C409 ,\nC402_=_C410 ,C402_=_C411 ,C402_=_C412 ,C402_=_C413 ,C402_=_C414 ,C402_=_C539 ,\nC403_=_C404 ,C403_=_C405 ,C403_=_C407 ,C403_=_C408 ,C403_=_C409 ,C403_=_C410 ,\nC403_=_C411 ,C403_=_C412 ,C403_=_C413 ,C403_=_C414 ,C403_=_C546 ,C404_=_C405 ,\nC404_=_C407 ,C404_=_C408 ,C404_=_C409 ,C404_=_C410 ,C404_=_C411 ,C404_=_C412 ,\nC404_=_C413 ,C404_=_C414 ,C404_=_C568 ,C405_=_C407 ,C405_=_C408 ,C405_=_C409 ,\nC405_=_C410 ,C405_=_C411 ,C405_=_C412 ,C405_=_C413 ,C405_=_C414 ,C405_=_C577 ,\nC407_=_C408 ,C407_=_C409 ,C407_=_C410 ,C407_=_C411 ,C407_=_C412 ,C407_=_C413 ,\nC407_=_C414 ,C407_=_C585 ,C408_=_C409 ,C408_=_C410 ,C408_=_C411 ,C408_=_C412 ,\nC408_=_C413 ,C408_=_C414 ,C408_=_C586 ,C409_=_C410 ,C409_=_C411 ,C409_=_C412 ,\nC409_=_C413 ,C409_=_C414 ,C409_=_C587 ,C410_=_C411 ,C410_=_C412 ,C410_=_C413 ,\nC410_=_C414 ,C410_=_C588 ,C411_=_C412 ,C411_=_C413 ,C411_=_C414 ,C411_=_C589 ,\nC412_=_C413 ,C412_=_C414 ,C412_=_C590 ,C413_=_C414 ,C413_=_C591 ,C414_=_C592 ,\nC425_=_C444 ,C425_=_C463 ,C425_=_C481 ,C425_=_C492 ,C425_=_C499 ,C425_=_C508 ,\nC425_=_C520 ,C425_=_C527 ,C425_=_C539 ,C425_=_C546 ,C425_=_C568 ,C425_=_C577 ,\nC425_=_C585 ,C425_=_C586 ,C425_=_C587 ,C425_=_C588 ,C425_=_C589 ,C425_=_C590 ,\nC425_=_C591 ,C425_=_C592 ,C444_=_C463 ,C444_=_C481 ,C444_=_C492 ,C444_=_C499 ,\nC444_=_C508 ,C444_=_C520 ,C444_=_C527 ,C444_=_C539 ,C444_=_C546 ,C444_=_C568 ,\nC444_=_C577 ,C444_=_C585 ,C444_=_C586 ,C444_=_C587 ,C444_=_C588 ,C444_=_C589 ,\nC444_=_C590 ,C444_=_C591 ,C444_=_C592 ,C463_=_C481 ,C463_=_C492 ,C463_=_C499 ,\nC463_=_C508 ,C463_=_C520 ,C463_=_C527 ,C463_=_C539 ,C463_=_C546 ,C463_=_C568 ,\nC463_=_C577 ,C463_=_C585 ,C463_=_C586 ,C463_=_C587 ,C463_=_C588 ,C463_=_C589 ,\nC463_=_C590 ,C463_=_C591 ,C463_=_C592 ,C481_=_C492 ,C481_=_C499 ,C481_=_C508 ,\nC481_=_C520 ,C481_=_C527 ,C481_=_C539 ,C481_=_C546 ,C481_=_C568 ,C481_=_C577 ,\nC481_=_C585 ,C481_=_C586 ,C481_=_C587 ,C481_=_C588 ,C481_=_C589 ,C481_=_C590 ,\nC481_=_C591 ,C481_=_C592 ,C492_=_C499 ,C492_=_C508 ,C492_=_C520 ,C492_=_C527 ,\nC492_=_C539 ,C492_=_C546 ,C492_=_C568 ,C492_=_C577 ,C492_=_C585 ,C492_=_C586 ,\nC492_=_C587 ,C492_=_C588 ,C492_=_C589 ,C492_=_C590 ,C492_=_C591 ,C492_=_C592 ,\nC499_=_C508 ,C499_=_C520 ,C499_=_C527 ,C499_=_C539 ,C499_=_C546 ,C499_=_C568 ,\nC499_=_C577 ,C499_=_C585 ,C499_=_C586 ,C499_=_C587 ,C499_=_C588 ,C499_=_C589 ,\nC499_=_C590 ,C499_=_C591 ,C499_=_C592 ,C508_=_C520 ,C508_=_C527 ,C508_=_C539 ,\nC508_=_C546 ,C508_=_C568 ,C508_=_C577 ,C508_=_C585 ,C508_=_C586 ,C508_=_C587 ,\nC508_=_C588 ,C508_=_C589 ,C508_=_C590 ,C508_=_C591 ,C508_=_C592 ,C520_=_C527 ,\nC520_=_C539 ,C520_=_C546 ,C520_=_C568 ,C520_=_C577 ,C520_=_C585 ,C520_=_C586 ,\nC520_=_C587 ,C520_=_C588 ,C520_=_C589 ,C520_=_C590 ,C520_=_C591 ,C520_=_C592 ,\nC527_=_C539 ,C527_=_C546 ,C527_=_C568 ,C527_=_C577 ,C527_=_C585 ,C527_=_C586 ,\nC527_=_C587 ,C527_=_C588 ,C527_=_C589 ,C527_=_C590 ,C527_=_C591 ,C527_=_C592 ,\nC539_=_C546 ,C539_=_C568 ,C539_=_C577 ,C539_=_C585 ,C539_=_C586 ,C539_=_C587 ,\nC539_=_C588 ,C539_=_C589 ,C539_=_C590 ,C539_=_C591 ,C539_=_C592 ,C546_=_C568 ,\nC546_=_C577 ,C546_=_C585 ,C546_=_C586 ,C546_=_C587 ,C546_=_C588 ,C546_=_C589 ,\nC546_=_C590 ,C546_=_C591 ,C546_=_C592 ,C568_=_C577 ,C568_=_C585 ,C568_=_C586 ,\nC568_=_C587 ,C568_=_C588 ,C568_=_C589 ,C568_=_C590 ,C568_=_C591 ,C568_=_C592 ,\nC577_=_C585 ,C577_=_C586 ,C577_=_C587 ,C577_=_C588 ,C577_=_C589 ,C577_=_C590 ,\nC577_=_C591 ,C577_=_C592 ,C585_=_C586 ,C585_=_C587 ,C585_=_C588 ,C585_=_C589 ,\nC585_=_C590 ,C585_=_C591 ,C585_=_C592 ,C586_=_C587 ,C586_=_C588 ,C586_=_C589 ,\nC586_=_C590 ,C586_=_C591 ,C586_=_C592 ,C587_=_C588 ,C587_=_C589 ,C587_=_C590 ,\nC587_=_C591 ,C587_=_C592 ,C588_=_C589 ,C588_=_C590 ,C588_=_C591 ,C588_=_C592 ,\nC589_=_C590 ,C589_=_C591 ,C589_=_C592 ,C590_=_C591 ,C590_=_C592 ,C591_=_C592 ,"];420[shape=box, label="id:420 level: 12\n73: C9 C10 C39 C49 C53 \nC76 C78 C82 C95 C107 C119 \nC132 C156 C178 C199 C214 C226 \nC237 C249 C260 C268 C273 C286 \nC299 C317 C334 C346 C353 C370 \nC371 C372 C373 C374 C375 C376 \nC377 C378 C379 C380 C381 C382 \nC383 C384 C385 C386 C387 C388 \nC389 C390 C391 C392 C407 C426 \nC445 C464 C482 C493 C500 C509 \nC521 C528 C540 C547 C558 C578 \nC585 C593 C594 C595 C596 C597 \nC598 C599 \n1357: C9_=_C10( C9 C10 ) C9_=_C39( C9 C39 ) C9_=_C49( C9 C49 ) C9_=_C78( C9 C78 ) C9_=_C95( C9 C95 ) \nC9_=_C119( C9 C119 ) C9_=_C214( C9 C214 ) C9_=_C237( C9 C237 ) C9_=_C260( C9 C260 ) C9_=_C273( C9 C273 ) C9_=_C299( C9 C299 ) \nC9_=_C317( C9 C317 ) C9_=_C334( C9 C334 ) C9_=_C353( C9 C353 ) C9_=_C370( C9 C370 ) C9_=_C371( C9 C371 ) C9_=_C372( C9 C372 ) \nC9_=_C373( C9 C373 ) C9_=_C374( C9 C374 ) C9_=_C375( C9 C375 ) C9_=_C376( C9 C376 ) C9_=_C377( C9 C377 ) C9_=_C378( C9 C378 ) \nC9_=_C379( C9 C379 ) C9_=_C380( C9 C380 ) C9_=_C381( C9 C381 ) C9_=_C382( C9 C382 ) C9_=_C383( C9 C383 ) C9_=_C384( C9 C384 ) \nC9_=_C385( C9 C385 ) C9_=_C386( C9 C386 ) C9_=_C387( C9 C387 ) C9_=_C388( C9 C388 ) C9_=_C389( C9 C389 ) C9_=_C390( C9 C390 ) \nC9_=_C391( C9 C391 ) C9_=_C392( C9 C392 ) C10_=_C53( C10 C53 ) C10_=_C76( C10 C76 ) C10_=_C82( C10 C82 ) C10_=_C107( C10 C107 ) \nC10_=_C132( C10 C132 ) C10_=_C156( C10 C156 ) C10_=_C178( C10 C178 ) C10_=_C199( C10 C199 ) C10_=_C226( C10 C226 ) C10_=_C249( C10 C249 ) \nC10_=_C268( C10 C268 ) C10_=_C286( C10 C286 ) C10_=_C346( C10 C346 ) C10_=_C385( C10 C385 ) C10_=_C407( C10 C407 ) C10_=_C426( C10 C426 ) \nC10_=_C445( C10 C445 ) C10_=_C464( C10 C464 ) C10_=_C482( C10 C482 ) C10_=_C493( C10 C493 ) C10_=_C500( C10 C500 ) C10_=_C509( C10 C509 ) \nC10_=_C521( C10 C521 ) C10_=_C528( C10 C528 ) C10_=_C540( C10 C540 ) C10_=_C547( C10 C547 ) C10_=_C558( C10 C558 ) C10_=_C578( C10 C578 ) \nC10_=_C585( C10 C585 ) C10_=_C593( C10 C593 ) C10_=_C594( C10 C594 ) C10_=_C595( C10 C595 ) C10_=_C596( C10 C596 ) C10_=_C597( C10 C597 ) \nC10_=_C598( C10 C598 ) C10_=_C599( C10 C599 ) C39_=_C49( C39 C49 ) C39_=_C78( C39 C78 ) C39_=_C95( C39 C95 ) C39_=_C119( C39 C119 ) \nC39_=_C214( C39 C214 ) C39_=_C237( C39 C237 ) C39_=_C260( C39 C260 ) C39_=_C273( C39 C273 ) C39_=_C299( C39 C299 ) C39_=_C317( C39 C317 ) \nC39_=_C334( C39 C334 ) C39_=_C353( C39 C353 ) C39_=_C370( C39 C370 ) C39_=_C371( C39 C371 ) C39_=_C372( C39 C372 ) C39_=_C373( C39 C373 ) \nC39_=_C374( C39 C374 ) C39_=_C375( C39 C375 ) C39_=_C376( C39 C376 ) C39_=_C377( C39 C377 ) C39_=_C378( C39 C378 ) C39_=_C379( C39 C379 ) \nC39_=_C380( C39 C380 ) C39_=_C381( C39 C381 ) C39_=_C382( C39 C382 ) C39_=_C383( C39 C383 ) C39_=_C384( C39 C384 ) C39_=_C385( C39 C385 ) \nC39_=_C386( C39 C386 ) C39_=_C387( C39 C387 ) C39_=_C388( C39 C388 ) C39_=_C389( C39 C389 ) C39_=_C390( C39 C390 ) C39_=_C391( C39 C391 ) \nC39_=_C392( C39 C392 ) C49_=_C53( C49 C53 ) C49_=_C78( C49 C78 ) C49_=_C95( C49 C95 ) C49_=_C119( C49 C119 ) C49_=_C214( C49 C214 ) \nC49_=_C237( C49 C237 ) C49_=_C260( C49 C260 ) C49_=_C273( C49 C273 ) C49_=_C299( C49 C299 ) C49_=_C317( C49 C317 ) C49_=_C334( C49 C334 ) \nC49_=_C353( C49 C353 ) C49_=_C370( C49 C370 ) C49_=_C371( C49 C371 ) C49_=_C372( C49 C372 ) C49_=_C373( C49 C373 ) C49_=_C374( C49 C374 ) \nC49_=_C375( C49 C375 ) C49_=_C376( C49 C376 ) C49_=_C377( C49 C377 ) C49_=_C378( C49 C378 ) C49_=_C379( C49 C379 ) C49_=_C380( C49 C380 ) \nC49_=_C381( C49 C381 ) C49_=_C382( C49 C382 ) C49_=_C383( C49 C383 ) C49_=_C384( C49 C384 ) C49_=_C385( C49 C385 ) C49_=_C386( C49 C386 ) \nC49_=_C387( C49 C387 ) C49_=_C388( C49 C388 ) C49_=_C389( C49 C389 ) C49_=_C390( C49 C390 ) C49_=_C391( C49 C391 ) C49_=_C392( C49 C392 ) \nC53_=_C76( C53 C76 ) C53_=_C82( C53 C82 ) C53_=_C107( C53 C107 ) C53_=_C132( C53 C132 ) C53_=_C156( C53 C156 ) C53_=_C178( C53 C178 ) \nC53_=_C199( C53 C199 ) C53_=_C226( C53 C226 ) C53_=_C249( C53 C249 ) C53_=_C268( C53 C268 ) C53_=_C286( C53 C286 ) C53_=_C346( C53 C346 ) \nC53_=_C385( C53 C385 ) C53_=_C407( C53 C407 ) C53_=_C426( C53 C426 ) C53_=_C445( C53 C445 ) C53_=_C464( C53 C464 ) C53_=_C482( C53 C482 ) \nC53_=_C493( C53 C493 ) C53_=_C500( C53 C500 ) C53_=_C509( C53 C509 ) C53_=_C521( C53 C521 ) C53_=_C528( C53 C528 ) C53_=_C540( C53 C540</w:t>
      </w:r>
    </w:p>
    <w:p>
      <w:pPr>
        <w:pStyle w:val="PreformattedText"/>
        <w:bidi w:val="0"/>
        <w:spacing w:before="0" w:after="0"/>
        <w:jc w:val="left"/>
        <w:rPr/>
      </w:pPr>
      <w:r>
        <w:rPr/>
        <w:t xml:space="preserve"> </w:t>
      </w:r>
      <w:r>
        <w:rPr/>
        <w:t>) \nC53_=_C547( C53 C547 ) C53_=_C558( C53 C558 ) C53_=_C578( C53 C578 ) C53_=_C585( C53 C585 ) C53_=_C593( C53 C593 ) C53_=_C594( C53 C594 ) \nC53_=_C595( C53 C595 ) C53_=_C596( C53 C596 ) C53_=_C597( C53 C597 ) C53_=_C598( C53 C598 ) C53_=_C599( C53 C599 ) C76_=_C82( C76 C82 ) \nC76_=_C107( C76 C107 ) C76_=_C132( C76 C132 ) C76_=_C156( C76 C156 ) C76_=_C178( C76 C178 ) C76_=_C199( C76 C199 ) C76_=_C226( C76 C226 ) \nC76_=_C249( C76 C249 ) C76_=_C268( C76 C268 ) C76_=_C286( C76 C286 ) C76_=_C346( C76 C346 ) C76_=_C385( C76 C385 ) C76_=_C407( C76 C407 ) \nC76_=_C426( C76 C426 ) C76_=_C445( C76 C445 ) C76_=_C464( C76 C464 ) C76_=_C482( C76 C482 ) C76_=_C493( C76 C493 ) C76_=_C500( C76 C500 ) \nC76_=_C509( C76 C509 ) C76_=_C521( C76 C521 ) C76_=_C528( C76 C528 ) C76_=_C540( C76 C540 ) C76_=_C547( C76 C547 ) C76_=_C558( C76 C558 ) \nC76_=_C578( C76 C578 ) C76_=_C585( C76 C585 ) C76_=_C593( C76 C593 ) C76_=_C594( C76 C594 ) C76_=_C595( C76 C595 ) C76_=_C596( C76 C596 ) \nC76_=_C597( C76 C597 ) C76_=_C598( C76 C598 ) C76_=_C599( C76 C599 ) C78_=_C82( C78 C82 ) C78_=_C95( C78 C95 ) C78_=_C119( C78 C119 ) \nC78_=_C214( C78 C214 ) C78_=_C237( C78 C237 ) C78_=_C260( C78 C260 ) C78_=_C273( C78 C273 ) C78_=_C299( C78 C299 ) C78_=_C317( C78 C317 ) \nC78_=_C334( C78 C334 ) C78_=_C353( C78 C353 ) C78_=_C370( C78 C370 ) C78_=_C371( C78 C371 ) C78_=_C372( C78 C372 ) C78_=_C373( C78 C373 ) \nC78_=_C374( C78 C374 ) C78_=_C375( C78 C375 ) C78_=_C376( C78 C376 ) C78_=_C377( C78 C377 ) C78_=_C378( C78 C378 ) C78_=_C379( C78 C379 ) \nC78_=_C380( C78 C380 ) C78_=_C381( C78 C381 ) C78_=_C382( C78 C382 ) C78_=_C383( C78 C383 ) C78_=_C384( C78 C384 ) C78_=_C385( C78 C385 ) \nC78_=_C386( C78 C386 ) C78_=_C387( C78 C387 ) C78_=_C388( C78 C388 ) C78_=_C389( C78 C389 ) C78_=_C390( C78 C390 ) C78_=_C391( C78 C391 ) \nC78_=_C392( C78 C392 ) C82_=_C107( C82 C107 ) C82_=_C132( C82 C132 ) C82_=_C156( C82 C156 ) C82_=_C178( C82 C178 ) C82_=_C199( C82 C199 ) \nC82_=_C226( C82 C226 ) C82_=_C249( C82 C249 ) C82_=_C268( C82 C268 ) C82_=_C286( C82 C286 ) C82_=_C346( C82 C346 ) C82_=_C385( C82 C385 ) \nC82_=_C407( C82 C407 ) C82_=_C426( C82 C426 ) C82_=_C445( C82 C445 ) C82_=_C464( C82 C464 ) C82_=_C482( C82 C482 ) C82_=_C493( C82 C493 ) \nC82_=_C500( C82 C500 ) C82_=_C509( C82 C509 ) C82_=_C521( C82 C521 ) C82_=_C528( C82 C528 ) C82_=_C540( C82 C540 ) C82_=_C547( C82 C547 ) \nC82_=_C558( C82 C558 ) C82_=_C578( C82 C578 ) C82_=_C585( C82 C585 ) C82_=_C593( C82 C593 ) C82_=_C594( C82 C594 ) C82_=_C595( C82 C595 ) \nC82_=_C596( C82 C596 ) C82_=_C597( C82 C597 ) C82_=_C598( C82 C598 ) C82_=_C599( C82 C599 ) C95_=_C107( C95 C107 ) C95_=_C119( C95 C119 ) \nC95_=_C214( C95 C214 ) C95_=_C237( C95 C237 ) C95_=_C260( C95 C260 ) C95_=_C273( C95 C273 ) C95_=_C299( C95 C299 ) C95_=_C317( C95 C317 ) \nC95_=_C334( C95 C334 ) C95_=_C353( C95 C353 ) C95_=_C370( C95 C370 ) C95_=_C371( C95 C371 ) C95_=_C372( C95 C372 ) C95_=_C373( C95 C373 ) \nC95_=_C374( C95 C374 ) C95_=_C375( C95 C375 ) C95_=_C376( C95 C376 ) C95_=_C377( C95 C377 ) C95_=_C378( C95 C378 ) C95_=_C379( C95 C379 ) \nC95_=_C380( C95 C380 ) C95_=_C381( C95 C381 ) C95_=_C382( C95 C382 ) C95_=_C383( C95 C383 ) C95_=_C384( C95 C384 ) C95_=_C385( C95 C385 ) \nC95_=_C386( C95 C386 ) C95_=_C387( C95 C387 ) C95_=_C388( C95 C388 ) C95_=_C389( C95 C389 ) C95_=_C390( C95 C390 ) C95_=_C391( C95 C391 ) \nC95_=_C392( C95 C392 ) C107_=_C132( C107 C132 ) C107_=_C156( C107 C156 ) C107_=_C178( C107 C178 ) C107_=_C199( C107 C199 ) C107_=_C226( C107 C226 ) \nC107_=_C249( C107 C249 ) C107_=_C268( C107 C268 ) C107_=_C286( C107 C286 ) C107_=_C346( C107 C346 ) C107_=_C385( C107 C385 ) C107_=_C407( C107 C407 ) \nC107_=_C426( C107 C426 ) C107_=_C445( C107 C445 ) C107_=_C464( C107 C464 ) C107_=_C482( C107 C482 ) C107_=_C493( C107 C493 ) C107_=_C500( C107 C500 ) \nC107_=_C509( C107 C509 ) C107_=_C521( C107 C521 ) C107_=_C528( C107 C528 ) C107_=_C540( C107 C540 ) C107_=_C547( C107 C547 ) C107_=_C558( C107 C558 ) \nC107_=_C578( C107 C578 ) C107_=_C585( C107 C585 ) C107_=_C593( C107 C593 ) C107_=_C594( C107 C594 ) C107_=_C595( C107 C595 ) C107_=_C596( C107 C596 ) \nC107_=_C597( C107 C597 ) C107_=_C598( C107 C598 ) C107_=_C599( C107 C599 ) C119_=_C132( C119 C132 ) C119_=_C214( C119 C214 ) C119_=_C237( C119 C237 ) \nC119_=_C260( C119 C260 ) C119_=_C273( C119 C273 ) C119_=_C299( C119 C299 ) C119_=_C317( C119 C317 ) C119_=_C334( C119 C334 ) C119_=_C353( C119 C353 ) \nC119_=_C370( C119 C370 ) C119_=_C371( C119 C371 ) C119_=_C372( C119 C372 ) C119_=_C373( C119 C373 ) C119_=_C374( C119 C374 ) C119_=_C375( C119 C375 ) \nC119_=_C376( C119 C376 ) C119_=_C377( C119 C377 ) C119_=_C378( C119 C378 ) C119_=_C379( C119 C379 ) C119_=_C380( C119 C380 ) C119_=_C381( C119 C381 ) \nC119_=_C382( C119 C382 ) C119_=_C383( C119 C383 ) C119_=_C384( C119 C384 ) C119_=_C385( C119 C385 ) C119_=_C386( C119 C386 ) C119_=_C387( C119 C387 ) \nC119_=_C388( C119 C388 ) C119_=_C389( C119 C389 ) C119_=_C390( C119 C390 ) C119_=_C391( C119 C391 ) C119_=_C392( C119 C392 ) C132_=_C156( C132 C156 ) \nC132_=_C178( C132 C178 ) C132_=_C199( C132 C199 ) C132_=_C226( C132 C226 ) C132_=_C249( C132 C249 ) C132_=_C268( C132 C268 ) C132_=_C286( C132 C286 ) \nC132_=_C346( C132 C346 ) C132_=_C385( C132 C385 ) C132_=_C407( C132 C407 ) C132_=_C426( C132 C426 ) C132_=_C445( C132 C445 ) C132_=_C464( C132 C464 ) \nC132_=_C482( C132 C482 ) C132_=_C493( C132 C493 ) C132_=_C500( C132 C500 ) C132_=_C509( C132 C509 ) C132_=_C521( C132 C521 ) C132_=_C528( C132 C528 ) \nC132_=_C540( C132 C540 ) C132_=_C547( C132 C547 ) C132_=_C558( C132 C558 ) C132_=_C578( C132 C578 ) C132_=_C585( C132 C585 ) C132_=_C593( C132 C593 ) \nC132_=_C594( C132 C594 ) C132_=_C595( C132 C595 ) C132_=_C596( C132 C596 ) C132_=_C597( C132 C597 ) C132_=_C598( C132 C598 ) C132_=_C599( C132 C599 ) \nC156_=_C178( C156 C178 ) C156_=_C199( C156 C199 ) C156_=_C226( C156 C226 ) C156_=_C249( C156 C249 ) C156_=_C268( C156 C268 ) C156_=_C286( C156 C286 ) \nC156_=_C346( C156 C346 ) C156_=_C385( C156 C385 ) C156_=_C407( C156 C407 ) C156_=_C426( C156 C426 ) C156_=_C445( C156 C445 ) C156_=_C464( C156 C464 ) \nC156_=_C482( C156 C482 ) C156_=_C493( C156 C493 ) C156_=_C500( C156 C500 ) C156_=_C509( C156 C509 ) C156_=_C521( C156 C521 ) C156_=_C528( C156 C528 ) \nC156_=_C540( C156 C540 ) C156_=_C547( C156 C547 ) C156_=_C558( C156 C558 ) C156_=_C578( C156 C578 ) C156_=_C585( C156 C585 ) C156_=_C593( C156 C593 ) \nC156_=_C594( C156 C594 ) C156_=_C595( C156 C595 ) C156_=_C596( C156 C596 ) C156_=_C597( C156 C597 ) C156_=_C598( C156 C598 ) C156_=_C599( C156 C599 ) \nC178_=_C199( C178 C199 ) C178_=_C226( C178 C226 ) C178_=_C249( C178 C249 ) C178_=_C268( C178 C268 ) C178_=_C286( C178 C286 ) C178_=_C346( C178 C346 ) \nC178_=_C385( C178 C385 ) C178_=_C407( C178 C407 ) C178_=_C426( C178 C426 ) C178_=_C445( C178 C445 ) C178_=_C464( C178 C464 ) C178_=_C482( C178 C482 ) \nC178_=_C493( C178 C493 ) C178_=_C500( C178 C500 ) C178_=_C509( C178 C509 ) C178_=_C521( C178 C521 ) C178_=_C528( C178 C528 ) C178_=_C540( C178 C540 ) \nC178_=_C547( C178 C547 ) C178_=_C558( C178 C558 ) C178_=_C578( C178 C578 ) C178_=_C585( C178 C585 ) C178_=_C593( C178 C593 ) C178_=_C594( C178 C594 ) \nC178_=_C595( C178 C595 ) C178_=_C596( C178 C596 ) C178_=_C597( C178 C597 ) C178_=_C598( C178 C598 ) C178_=_C599( C178 C599 ) C199_=_C226( C199 C226 ) \nC199_=_C249( C199 C249 ) C199_=_C268( C199 C268 ) C199_=_C286( C199 C286 ) C199_=_C346( C199 C346 ) C199_=_C385( C199 C385 ) C199_=_C407( C199 C407 ) \nC199_=_C426( C199 C426 ) C199_=_C445( C199 C445 ) C199_=_C464( C199 C464 ) C199_=_C482( C199 C482 ) C199_=_C493( C199 C493 ) C199_=_C500( C199 C500 ) \nC199_=_C509( C199 C509 ) C199_=_C521( C199 C521 ) C199_=_C528( C199 C528 ) C199_=_C540( C199 C540 ) C199_=_C547( C199 C547 ) C199_=_C558( C199 C558 ) \nC199_=_C578( C199 C578 ) C199_=_C585( C199 C585 ) C199_=_C593( C199 C593 ) C199_=_C594( C199 C594 ) C199_=_C595( C199 C595 ) C199_=_C596( C199 C596 ) \nC199_=_C597( C199 C597 ) C199_=_C598( C199 C598 ) C199_=_C599( C199 C599 ) C214_=_C226( C214 C226 ) C214_=_C237( C214 C237 ) C214_=_C260( C214 C260 ) \nC214_=_C273( C214 C273 ) C214_=_C299( C214 C299 ) C214_=_C317( C214 C317 ) C214_=_C334( C214 C334 ) C214_=_C353( C214 C353 ) C214_=_C370( C214 C370 ) \nC214_=_C371( C214 C371 ) C214_=_C372( C214 C372 ) C214_=_C373( C214 C373 ) C214_=_C374( C214 C374 ) C214_=_C375( C214 C375 ) C214_=_C376( C214 C376 ) \nC214_=_C377( C214 C377 ) C214_=_C378( C214 C378 ) C214_=_C379( C214 C379 ) C214_=_C380( C214 C380 ) C214_=_C381( C214 C381 ) C214_=_C382( C214 C382 ) \nC214_=_C383( C214 C383 ) C214_=_C384( C214 C384 ) C214_=_C385( C214 C385 ) C214_=_C386( C214 C386 ) C214_=_C387( C214 C387 ) C214_=_C388( C214 C388 ) \nC214_=_C389( C214 C389 ) C214_=_C390( C214 C390 ) C214_=_C391( C214 C391 ) C214_=_C392( C214 C392 ) C226_=_C249( C226 C249 ) C226_=_C268( C226 C268 ) \nC226_=_C286( C226 C286 ) C226_=_C346( C226 C346 ) C226_=_C385( C226 C385 ) C226_=_C407( C226 C407 ) C226_=_C426( C226 C426 ) C226_=_C445( C226 C445 ) \nC226_=_C464( C226 C464 ) C226_=_C482( C226 C482 ) C226_=_C493( C226 C493 ) C226_=_C500( C226 C500 ) C226_=_C509( C226 C509 ) C226_=_C521( C226 C521 ) \nC226_=_C528( C226 C528 ) C226_=_C540( C226 C540 ) C226_=_C547( C226 C547 ) C226_=_C558( C226 C558 ) C226_=_C578( C226 C578 ) C226_=_C585( C226 C585 ) \nC226_=_C593( C226 C593 ) C226_=_C594( C226 C594 ) C226_=_C595( C226 C595 ) C226_=_C596( C226 C596 ) C226_=_C597( C226 C597 ) C226_=_C598( C226 C598 ) \nC226_=_C599( C226 C599 ) C237_=_C249( C237 C249 ) C237_=_C260( C237 C260 ) C237_=_C273( C237 C273 ) C237_=_C299( C237 C299 ) C237_=_C317( C237 C317 ) \nC237_=_C334( C237 C334 ) C237_=_C353( C237 C353 ) C237_=_C370( C237 C370 ) C237_=_C371( C237 C371 ) C237_=_C372( C237 C372 ) C237_=_C373( C237 C373 ) \nC237_=_C374( C237 C374 ) C237_=_C375( C237 C375 ) C237_=_C376( C237 C376 ) C237_=_C377( C237 C377 ) C237_=_C378( C237 C378 ) C237_=_C379( C237 C379 ) \nC237_=_C380(</w:t>
      </w:r>
    </w:p>
    <w:p>
      <w:pPr>
        <w:pStyle w:val="PreformattedText"/>
        <w:bidi w:val="0"/>
        <w:spacing w:before="0" w:after="0"/>
        <w:jc w:val="left"/>
        <w:rPr/>
      </w:pPr>
      <w:r>
        <w:rPr/>
        <w:t xml:space="preserve"> </w:t>
      </w:r>
      <w:r>
        <w:rPr/>
        <w:t>C237 C380 ) C237_=_C381( C237 C381 ) C237_=_C382( C237 C382 ) C237_=_C383( C237 C383 ) C237_=_C384( C237 C384 ) C237_=_C385( C237 C385 ) \nC237_=_C386( C237 C386 ) C237_=_C387( C237 C387 ) C237_=_C388( C237 C388 ) C237_=_C389( C237 C389 ) C237_=_C390( C237 C390 ) C237_=_C391( C237 C391 ) \nC237_=_C392( C237 C392 ) C249_=_C268( C249 C268 ) C249_=_C286( C249 C286 ) C249_=_C346( C249 C346 ) C249_=_C385( C249 C385 ) C249_=_C407( C249 C407 ) \nC249_=_C426( C249 C426 ) C249_=_C445( C249 C445 ) C249_=_C464( C249 C464 ) C249_=_C482( C249 C482 ) C249_=_C493( C249 C493 ) C249_=_C500( C249 C500 ) \nC249_=_C509( C249 C509 ) C249_=_C521( C249 C521 ) C249_=_C528( C249 C528 ) C249_=_C540( C249 C540 ) C249_=_C547( C249 C547 ) C249_=_C558( C249 C558 ) \nC249_=_C578( C249 C578 ) C249_=_C585( C249 C585 ) C249_=_C593( C249 C593 ) C249_=_C594( C249 C594 ) C249_=_C595( C249 C595 ) C249_=_C596( C249 C596 ) \nC249_=_C597( C249 C597 ) C249_=_C598( C249 C598 ) C249_=_C599( C249 C599 ) C260_=_C268( C260 C268 ) C260_=_C273( C260 C273 ) C260_=_C299( C260 C299 ) \nC260_=_C317( C260 C317 ) C260_=_C334( C260 C334 ) C260_=_C353( C260 C353 ) C260_=_C370( C260 C370 ) C260_=_C371( C260 C371 ) C260_=_C372( C260 C372 ) \nC260_=_C373( C260 C373 ) C260_=_C374( C260 C374 ) C260_=_C375( C260 C375 ) C260_=_C376( C260 C376 ) C260_=_C377( C260 C377 ) C260_=_C378( C260 C378 ) \nC260_=_C379( C260 C379 ) C260_=_C380( C260 C380 ) C260_=_C381( C260 C381 ) C260_=_C382( C260 C382 ) C260_=_C383( C260 C383 ) C260_=_C384( C260 C384 ) \nC260_=_C385( C260 C385 ) C260_=_C386( C260 C386 ) C260_=_C387( C260 C387 ) C260_=_C388( C260 C388 ) C260_=_C389( C260 C389 ) C260_=_C390( C260 C390 ) \nC260_=_C391( C260 C391 ) C260_=_C392( C260 C392 ) C268_=_C286( C268 C286 ) C268_=_C346( C268 C346 ) C268_=_C385( C268 C385 ) C268_=_C407( C268 C407 ) \nC268_=_C426( C268 C426 ) C268_=_C445( C268 C445 ) C268_=_C464( C268 C464 ) C268_=_C482( C268 C482 ) C268_=_C493( C268 C493 ) C268_=_C500( C268 C500 ) \nC268_=_C509( C268 C509 ) C268_=_C521( C268 C521 ) C268_=_C528( C268 C528 ) C268_=_C540( C268 C540 ) C268_=_C547( C268 C547 ) C268_=_C558( C268 C558 ) \nC268_=_C578( C268 C578 ) C268_=_C585( C268 C585 ) C268_=_C593( C268 C593 ) C268_=_C594( C268 C594 ) C268_=_C595( C268 C595 ) C268_=_C596( C268 C596 ) \nC268_=_C597( C268 C597 ) C268_=_C598( C268 C598 ) C268_=_C599( C268 C599 ) C273_=_C286( C273 C286 ) C273_=_C299( C273 C299 ) C273_=_C317( C273 C317 ) \nC273_=_C334( C273 C334 ) C273_=_C353( C273 C353 ) C273_=_C370( C273 C370 ) C273_=_C371( C273 C371 ) C273_=_C372( C273 C372 ) C273_=_C373( C273 C373 ) \nC273_=_C374( C273 C374 ) C273_=_C375( C273 C375 ) C273_=_C376( C273 C376 ) C273_=_C377( C273 C377 ) C273_=_C378( C273 C378 ) C273_=_C379( C273 C379 ) \nC273_=_C380( C273 C380 ) C273_=_C381( C273 C381 ) C273_=_C382( C273 C382 ) C273_=_C383( C273 C383 ) C273_=_C384( C273 C384 ) C273_=_C385( C273 C385 ) \nC273_=_C386( C273 C386 ) C273_=_C387( C273 C387 ) C273_=_C388( C273 C388 ) C273_=_C389( C273 C389 ) C273_=_C390( C273 C390 ) C273_=_C391( C273 C391 ) \nC273_=_C392( C273 C392 ) C286_=_C346( C286 C346 ) C286_=_C385( C286 C385 ) C286_=_C407( C286 C407 ) C286_=_C426( C286 C426 ) C286_=_C445( C286 C445 ) \nC286_=_C464( C286 C464 ) C286_=_C482( C286 C482 ) C286_=_C493( C286 C493 ) C286_=_C500( C286 C500 ) C286_=_C509( C286 C509 ) C286_=_C521( C286 C521 ) \nC286_=_C528( C286 C528 ) C286_=_C540( C286 C540 ) C286_=_C547( C286 C547 ) C286_=_C558( C286 C558 ) C286_=_C578( C286 C578 ) C286_=_C585( C286 C585 ) \nC286_=_C593( C286 C593 ) C286_=_C594( C286 C594 ) C286_=_C595( C286 C595 ) C286_=_C596( C286 C596 ) C286_=_C597( C286 C597 ) C286_=_C598( C286 C598 ) \nC286_=_C599( C286 C599 ) C299_=_C317( C299 C317 ) C299_=_C334( C299 C334 ) C299_=_C353( C299 C353 ) C299_=_C370( C299 C370 ) C299_=_C371( C299 C371 ) \nC299_=_C372( C299 C372 ) C299_=_C373( C299 C373 ) C299_=_C374( C299 C374 ) C299_=_C375( C299 C375 ) C299_=_C376( C299 C376 ) C299_=_C377( C299 C377 ) \nC299_=_C378( C299 C378 ) C299_=_C379( C299 C379 ) C299_=_C380( C299 C380 ) C299_=_C381( C299 C381 ) C299_=_C382( C299 C382 ) C299_=_C383( C299 C383 ) \nC299_=_C384( C299 C384 ) C299_=_C385( C299 C385 ) C299_=_C386( C299 C386 ) C299_=_C387( C299 C387 ) C299_=_C388( C299 C388 ) C299_=_C389( C299 C389 ) \nC299_=_C390( C299 C390 ) C299_=_C391( C299 C391 ) C299_=_C392( C299 C392 ) C317_=_C334( C317 C334 ) C317_=_C353( C317 C353 ) C317_=_C370( C317 C370 ) \nC317_=_C371( C317 C371 ) C317_=_C372( C317 C372 ) C317_=_C373( C317 C373 ) C317_=_C374( C317 C374 ) C317_=_C375( C317 C375 ) C317_=_C376( C317 C376 ) \nC317_=_C377( C317 C377 ) C317_=_C378( C317 C378 ) C317_=_C379( C317 C379 ) C317_=_C380( C317 C380 ) C317_=_C381( C317 C381 ) C317_=_C382( C317 C382 ) \nC317_=_C383( C317 C383 ) C317_=_C384( C317 C384 ) C317_=_C385( C317 C385 ) C317_=_C386( C317 C386 ) C317_=_C387( C317 C387 ) C317_=_C388( C317 C388 ) \nC317_=_C389( C317 C389 ) C317_=_C390( C317 C390 ) C317_=_C391( C317 C391 ) C317_=_C392( C317 C392 ) C334_=_C346( C334 C346 ) C334_=_C353( C334 C353 ) \nC334_=_C370( C334 C370 ) C334_=_C371( C334 C371 ) C334_=_C372( C334 C372 ) C334_=_C373( C334 C373 ) C334_=_C374( C334 C374 ) C334_=_C375( C334 C375 ) \nC334_=_C376( C334 C376 ) C334_=_C377( C334 C377 ) C334_=_C378( C334 C378 ) C334_=_C379( C334 C379 ) C334_=_C380( C334 C380 ) C334_=_C381( C334 C381 ) \nC334_=_C382( C334 C382 ) C334_=_C383( C334 C383 ) C334_=_C384( C334 C384 ) C334_=_C385( C334 C385 ) C334_=_C386( C334 C386 ) C334_=_C387( C334 C387 ) \nC334_=_C388( C334 C388 ) C334_=_C389( C334 C389 ) C334_=_C390( C334 C390 ) C334_=_C391( C334 C391 ) C334_=_C392( C334 C392 ) C346_=_C385( C346 C385 ) \nC346_=_C407( C346 C407 ) C346_=_C426( C346 C426 ) C346_=_C445( C346 C445 ) C346_=_C464( C346 C464 ) C346_=_C482( C346 C482 ) C346_=_C493( C346 C493 ) \nC346_=_C500( C346 C500 ) C346_=_C509( C346 C509 ) C346_=_C521( C346 C521 ) C346_=_C528( C346 C528 ) C346_=_C540( C346 C540 ) C346_=_C547( C346 C547 ) \nC346_=_C558( C346 C558 ) C346_=_C578( C346 C578 ) C346_=_C585( C346 C585 ) C346_=_C593( C346 C593 ) C346_=_C594( C346 C594 ) C346_=_C595( C346 C595 ) \nC346_=_C596( C346 C596 ) C346_=_C597( C346 C597 ) C346_=_C598( C346 C598 ) C346_=_C599( C346 C599 ) C353_=_C370( C353 C370 ) C353_=_C371( C353 C371 ) \nC353_=_C372( C353 C372 ) C353_=_C373( C353 C373 ) C353_=_C374( C353 C374 ) C353_=_C375( C353 C375 ) C353_=_C376( C353 C376 ) C353_=_C377( C353 C377 ) \nC353_=_C378( C353 C378 ) C353_=_C379( C353 C379 ) C353_=_C380( C353 C380 ) C353_=_C381( C353 C381 ) C353_=_C382( C353 C382 ) C353_=_C383( C353 C383 ) \nC353_=_C384( C353 C384 ) C353_=_C385( C353 C385 ) C353_=_C386( C353 C386 ) C353_=_C387( C353 C387 ) C353_=_C388( C353 C388 ) C353_=_C389( C353 C389 ) \nC353_=_C390( C353 C390 ) C353_=_C391( C353 C391 ) C353_=_C392( C353 C39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407( C370 C407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385( C371 C385 ) C371_=_C386( C371 C386 ) C371_=_C387( C371 C387 ) \nC371_=_C388( C371 C388 ) C371_=_C389( C371 C389 ) C371_=_C390( C371 C390 ) C371_=_C391( C371 C391 ) C371_=_C392( C371 C392 ) C371_=_C426( C371 C426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445( C372 C445 ) C373_=_C374( C373 C374 ) C373_=_C375( C373 C375 ) C373_=_C376( C373 C376 ) \nC373_=_C377( C373 C377 ) C373_=_C378( C373 C378 ) C373_=_C379( C373 C379 ) C373_=_C380( C373 C380 ) C373_=_C381( C373 C381 ) C373_=_C382( C373 C382 ) \nC373_=_C383( C373 C383 ) C373_=_C384( C373 C384 ) C373_=_C385( C373 C385 ) C373_=_C386( C373 C386 ) C373_=_C387( C373 C387 ) C373_=_C388( C373 C388 ) \nC373_=_C389( C373 C389 ) C373_=_C390( C373 C390 ) C373_=_C391( C373 C391 ) C373_=_C392( C373 C392 ) C373_=_C464( C373 C464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392( C374 C392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493( C375 C493 ) \nC376_=_C377( C376 C377 ) C376_=_C378(</w:t>
      </w:r>
    </w:p>
    <w:p>
      <w:pPr>
        <w:pStyle w:val="PreformattedText"/>
        <w:bidi w:val="0"/>
        <w:spacing w:before="0" w:after="0"/>
        <w:jc w:val="left"/>
        <w:rPr/>
      </w:pPr>
      <w:r>
        <w:rPr/>
        <w:t xml:space="preserve"> </w:t>
      </w:r>
      <w:r>
        <w:rPr/>
        <w:t>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500( C376 C50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509( C377 C50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521( C378 C521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528( C379 C528 ) C380_=_C381( C380 C381 ) C380_=_C382( C380 C382 ) C380_=_C383( C380 C383 ) C380_=_C384( C380 C384 ) \nC380_=_C385( C380 C385 ) C380_=_C386( C380 C386 ) C380_=_C387( C380 C387 ) C380_=_C388( C380 C388 ) C380_=_C389( C380 C389 ) C380_=_C390( C380 C390 ) \nC380_=_C391( C380 C391 ) C380_=_C392( C380 C392 ) C380_=_C540( C380 C540 ) C381_=_C382( C381 C382 ) C381_=_C383( C381 C383 ) C381_=_C384( C381 C384 ) \nC381_=_C385( C381 C385 ) C381_=_C386( C381 C386 ) C381_=_C387( C381 C387 ) C381_=_C388( C381 C388 ) C381_=_C389( C381 C389 ) C381_=_C390( C381 C390 ) \nC381_=_C391( C381 C391 ) C381_=_C392( C381 C392 ) C381_=_C547( C381 C547 ) C382_=_C383( C382 C383 ) C382_=_C384( C382 C384 ) C382_=_C385( C382 C385 ) \nC382_=_C386( C382 C386 ) C382_=_C387( C382 C387 ) C382_=_C388( C382 C388 ) C382_=_C389( C382 C389 ) C382_=_C390( C382 C390 ) C382_=_C391( C382 C391 ) \nC382_=_C392( C382 C392 ) C383_=_C384( C383 C384 ) C383_=_C385( C383 C385 ) C383_=_C386( C383 C386 ) C383_=_C387( C383 C387 ) C383_=_C388( C383 C388 ) \nC383_=_C389( C383 C389 ) C383_=_C390( C383 C390 ) C383_=_C391( C383 C391 ) C383_=_C392( C383 C392 ) C383_=_C578( C383 C578 ) C384_=_C385( C384 C385 ) \nC384_=_C386( C384 C386 ) C384_=_C387( C384 C387 ) C384_=_C388( C384 C388 ) C384_=_C389( C384 C389 ) C384_=_C390( C384 C390 ) C384_=_C391( C384 C391 ) \nC384_=_C392( C384 C392 ) C384_=_C585( C384 C585 ) C385_=_C386( C385 C386 ) C385_=_C387( C385 C387 ) C385_=_C388( C385 C388 ) C385_=_C389( C385 C389 ) \nC385_=_C390( C385 C390 ) C385_=_C391( C385 C391 ) C385_=_C392( C385 C392 ) C385_=_C407( C385 C407 ) C385_=_C426( C385 C426 ) C385_=_C445( C385 C445 ) \nC385_=_C464( C385 C464 ) C385_=_C482( C385 C482 ) C385_=_C493( C385 C493 ) C385_=_C500( C385 C500 ) C385_=_C509( C385 C509 ) C385_=_C521( C385 C521 ) \nC385_=_C528( C385 C528 ) C385_=_C540( C385 C540 ) C385_=_C547( C385 C547 ) C385_=_C558( C385 C558 ) C385_=_C578( C385 C578 ) C385_=_C585( C385 C585 ) \nC385_=_C593( C385 C593 ) C385_=_C594( C385 C594 ) C385_=_C595( C385 C595 ) C385_=_C596( C385 C596 ) C385_=_C597( C385 C597 ) C385_=_C598( C385 C598 ) \nC385_=_C599( C385 C599 ) C386_=_C387( C386 C387 ) C386_=_C388( C386 C388 ) C386_=_C389( C386 C389 ) C386_=_C390( C386 C390 ) C386_=_C391( C386 C391 ) \nC386_=_C392( C386 C392 ) C386_=_C593( C386 C593 ) C387_=_C388( C387 C388 ) C387_=_C389( C387 C389 ) C387_=_C390( C387 C390 ) C387_=_C391( C387 C391 ) \nC387_=_C392( C387 C392 ) C388_=_C389( C388 C389 ) C388_=_C390( C388 C390 ) C388_=_C391( C388 C391 ) C388_=_C392( C388 C392 ) C389_=_C390( C389 C390 ) \nC389_=_C391( C389 C391 ) C389_=_C392( C389 C392 ) C390_=_C391( C390 C391 ) C390_=_C392( C390 C392 ) C391_=_C392( C391 C392 ) C407_=_C426( C407 C426 ) \nC407_=_C445( C407 C445 ) C407_=_C464( C407 C464 ) C407_=_C482( C407 C482 ) C407_=_C493( C407 C493 ) C407_=_C500( C407 C500 ) C407_=_C509( C407 C509 ) \nC407_=_C521( C407 C521 ) C407_=_C528( C407 C528 ) C407_=_C540( C407 C540 ) C407_=_C547( C407 C547 ) C407_=_C558( C407 C558 ) C407_=_C578( C407 C578 ) \nC407_=_C585( C407 C585 ) C407_=_C593( C407 C593 ) C407_=_C594( C407 C594 ) C407_=_C595( C407 C595 ) C407_=_C596( C407 C596 ) C407_=_C597( C407 C597 ) \nC407_=_C598( C407 C598 ) C407_=_C599( C407 C599 ) C426_=_C445( C426 C445 ) C426_=_C464( C426 C464 ) C426_=_C482( C426 C482 ) C426_=_C493( C426 C493 ) \nC426_=_C500( C426 C500 ) C426_=_C509( C426 C509 ) C426_=_C521( C426 C521 ) C426_=_C528( C426 C528 ) C426_=_C540( C426 C540 ) C426_=_C547( C426 C547 ) \nC426_=_C558( C426 C558 ) C426_=_C578( C426 C578 ) C426_=_C585( C426 C585 ) C426_=_C593( C426 C593 ) C426_=_C594( C426 C594 ) C426_=_C595( C426 C595 ) \nC426_=_C596( C426 C596 ) C426_=_C597( C426 C597 ) C426_=_C598( C426 C598 ) C426_=_C599( C426 C599 ) C445_=_C464( C445 C464 ) C445_=_C482( C445 C482 ) \nC445_=_C493( C445 C493 ) C445_=_C500( C445 C500 ) C445_=_C509( C445 C509 ) C445_=_C521( C445 C521 ) C445_=_C528( C445 C528 ) C445_=_C540( C445 C540 ) \nC445_=_C547( C445 C547 ) C445_=_C558( C445 C558 ) C445_=_C578( C445 C578 ) C445_=_C585( C445 C585 ) C445_=_C593( C445 C593 ) C445_=_C594( C445 C594 ) \nC445_=_C595( C445 C595 ) C445_=_C596( C445 C596 ) C445_=_C597( C445 C597 ) C445_=_C598( C445 C598 ) C445_=_C599( C445 C599 ) C464_=_C482( C464 C482 ) \nC464_=_C493( C464 C493 ) C464_=_C500( C464 C500 ) C464_=_C509( C464 C509 ) C464_=_C521( C464 C521 ) C464_=_C528( C464 C528 ) C464_=_C540( C464 C540 ) \nC464_=_C547( C464 C547 ) C464_=_C558( C464 C558 ) C464_=_C578( C464 C578 ) C464_=_C585( C464 C585 ) C464_=_C593( C464 C593 ) C464_=_C594( C464 C594 ) \nC464_=_C595( C464 C595 ) C464_=_C596( C464 C596 ) C464_=_C597( C464 C597 ) C464_=_C598( C464 C598 ) C464_=_C599( C464 C599 ) C482_=_C493( C482 C493 ) \nC482_=_C500( C482 C500 ) C482_=_C509( C482 C509 ) C482_=_C521( C482 C521 ) C482_=_C528( C482 C528 ) C482_=_C540( C482 C540 ) C482_=_C547( C482 C547 ) \nC482_=_C558( C482 C558 ) C482_=_C578( C482 C578 ) C482_=_C585( C482 C585 ) C482_=_C593( C482 C593 ) C482_=_C594( C482 C594 ) C482_=_C595( C482 C595 ) \nC482_=_C596( C482 C596 ) C482_=_C597( C482 C597 ) C482_=_C598( C482 C598 ) C482_=_C599( C482 C599 ) C493_=_C500( C493 C500 ) C493_=_C509( C493 C509 ) \nC493_=_C521( C493 C521 ) C493_=_C528( C493 C528 ) C493_=_C540( C493 C540 ) C493_=_C547( C493 C547 ) C493_=_C558( C493 C558 ) C493_=_C578( C493 C578 ) \nC493_=_C585( C493 C585 ) C493_=_C593( C493 C593 ) C493_=_C594( C493 C594 ) C493_=_C595( C493 C595 ) C493_=_C596( C493 C596 ) C493_=_C597( C493 C597 ) \nC493_=_C598( C493 C598 ) C493_=_C599( C493 C599 ) C500_=_C509( C500 C509 ) C500_=_C521( C500 C521 ) C500_=_C528( C500 C528 ) C500_=_C540( C500 C540 ) \nC500_=_C547( C500 C547 ) C500_=_C558( C500 C558 ) C500_=_C578( C500 C578 ) C500_=_C585( C500 C585 ) C500_=_C593( C500 C593 ) C500_=_C594( C500 C594 ) \nC500_=_C595( C500 C595 ) C500_=_C596( C500 C596 ) C500_=_C597( C500 C597 ) C500_=_C598( C500 C598 ) C500_=_C599( C500 C599 ) C509_=_C521( C509 C521 ) \nC509_=_C528( C509 C528 ) C509_=_C540( C509 C540 ) C509_=_C547( C509 C547 ) C509_=_C558( C509 C558 ) C509_=_C578( C509 C578 ) C509_=_C585( C509 C585 ) \nC509_=_C593( C509 C593 ) C509_=_C594( C509 C594 ) C509_=_C595( C509 C595 ) C509_=_C596( C509 C596 ) C509_=_C597( C509 C597 ) C509_=_C598( C509 C598 ) \nC509_=_C599( C509 C599 ) C521_=_C528( C521 C528 ) C521_=_C540( C521 C540 ) C521_=_C547( C521 C547 ) C521_=_C558( C521 C558 ) C521_=_C578( C521 C578 ) \nC521_=_C585( C521 C585 ) C521_=_C593( C521 C593 ) C521_=_C594( C521 C594 ) C521_=_C595( C521 C595 ) C521_=_C596( C521 C596 ) C521_=_C597( C521 C597 ) \nC521_=_C598( C521 C598 ) C521_=_C599( C521 C599 ) C528_=_C540( C528 C540 ) C528_=_C547( C528 C547 ) C528_=_C558( C528 C558 ) C528_=_C578( C528 C578 ) \nC528_=_C585( C528 C585 ) C528_=_C593( C528 C593 ) C528_=_C594( C528 C594 ) C528_=_C595( C528 C595 ) C528_=_C596( C528 C596 ) C528_=_C597( C528 C597 ) \nC528_=_C598( C528 C598 ) C528_=_C599( C528 C599 ) C540_=_C547( C540 C547 ) C540_=_C558( C540 C558 ) C540_=_C578( C540 C578 ) C540_=_C585( C540 C585 ) \nC540_=_C593( C540 C593 ) C540_=_C594( C540 C594 ) C540_=_C595( C540 C595 ) C540_=_C596( C540 C596 ) C540_=_C597( C540 C597 ) C540_=_C598( C540 C598 ) \nC540_=_C599( C540 C599 ) C547_=_C558( C547 C558 ) C547_=_C578( C547 C578 ) C547_=_C585( C547 C585 ) C547_=_C593( C547 C593 ) C547_=_C594( C547 C594 ) \nC547_=_C595( C547 C595 ) C547_=_C596( C547 C596 ) C547_=_C597( C547 C597 ) C547_=_C598( C547 C598 ) C547_=_C599( C547 C599 ) C558_=_C578( C558 C578 ) \nC558_=_C585( C558 C585 ) C558_=_C593( C558 C593 ) C558_=_C594( C558 C594 ) C558_=_C595( C558 C595 ) C558_=_C596( C558 C596 ) C558_=_C597( C558 C597 ) \nC558_=_C598( C558 C598 ) C558_=_C599( C558 C599 ) C578_=_C585( C578 C585 ) C578_=_C593( C578 C593 ) C578_=_C594( C578 C594 ) C578_=_C595( C578 C595 ) \nC578_=_C596( C578 C596 ) C578_=_C597( C578 C597 ) C578_=_C598( C578 C598 ) C578_=_C599( C578 C599 ) C585_=_C593( C585 C593 ) C585_=_C594( C585 C594 ) \nC585_=_C595( C585 C595 ) C585_=_C596( C585 C596 ) C585_=_C597( C585 C597 ) C585_=_C598( C585 C598 ) C585_=_C599( C585 C599 ) C593_=_C594( C593 C594 ) \nC593_=_C595( C593 C595 ) C593_=_C596( C593 C596 ) C593_=_C597( C593 C597 ) C593_=_C598( C593 C598 ) C593_=_C599( C593 C599 ) C594_=_C595( C594 C595 ) \nC594_=_C596( C594 C596 ) C594_=_C597( C594 C597 ) C594_=_C598( C594 C598 ) C594_=_C599( C594 C599 ) C595_=_C596( C595 C596 ) C595_=_C597( C595 C597 ) \nC595_=_C598( C595 C598 ) C595_=_C599( C595 C599 ) C596_=_C597(</w:t>
      </w:r>
    </w:p>
    <w:p>
      <w:pPr>
        <w:pStyle w:val="PreformattedText"/>
        <w:bidi w:val="0"/>
        <w:spacing w:before="0" w:after="0"/>
        <w:jc w:val="left"/>
        <w:rPr/>
      </w:pPr>
      <w:r>
        <w:rPr/>
        <w:t xml:space="preserve"> </w:t>
      </w:r>
      <w:r>
        <w:rPr/>
        <w:t>C596 C597 ) C596_=_C598( C596 C598 ) C596_=_C599( C596 C599 ) C597_=_C598( C597 C598 ) \nC597_=_C599( C597 C599 ) C598_=_C599( C598 C599 ) "];392-&gt;420[label="72: C9 C10 C39 C49 C53 \nC76 C78 C82 C95 C107 C119 \nC132 C156 C178 C199 C214 C226 \nC237 C249 C260 C268 C273 C286 \nC299 C317 C334 C346 C353 C370 \nC371 C372 C373 C374 C375 C376 \nC377 C378 C379 C380 C381 C382 \nC383 C384 C386 C387 C388 C389 \nC390 C391 C392 C407 C426 C445 \nC464 C482 C493 C500 C509 C521 \nC528 C540 C547 C558 C578 C585 \nC593 C594 C595 C596 C597 C598 \nC599 \n1285: C9_=_C10 ,C9_=_C39 ,C9_=_C49 ,C9_=_C78 ,C9_=_C95 ,\nC9_=_C119 ,C9_=_C214 ,C9_=_C237 ,C9_=_C260 ,C9_=_C273 ,C9_=_C299 ,\nC9_=_C317 ,C9_=_C334 ,C9_=_C353 ,C9_=_C370 ,C9_=_C371 ,C9_=_C372 ,\nC9_=_C373 ,C9_=_C374 ,C9_=_C375 ,C9_=_C376 ,C9_=_C377 ,C9_=_C378 ,\nC9_=_C379 ,C9_=_C380 ,C9_=_C381 ,C9_=_C382 ,C9_=_C383 ,C9_=_C384 ,\nC9_=_C386 ,C9_=_C387 ,C9_=_C388 ,C9_=_C389 ,C9_=_C390 ,C9_=_C391 ,\nC9_=_C392 ,C10_=_C53 ,C10_=_C76 ,C10_=_C82 ,C10_=_C107 ,C10_=_C132 ,\nC10_=_C156 ,C10_=_C178 ,C10_=_C199 ,C10_=_C226 ,C10_=_C249 ,C10_=_C268 ,\nC10_=_C286 ,C10_=_C346 ,C10_=_C407 ,C10_=_C426 ,C10_=_C445 ,C10_=_C464 ,\nC10_=_C482 ,C10_=_C493 ,C10_=_C500 ,C10_=_C509 ,C10_=_C521 ,C10_=_C528 ,\nC10_=_C540 ,C10_=_C547 ,C10_=_C558 ,C10_=_C578 ,C10_=_C585 ,C10_=_C593 ,\nC10_=_C594 ,C10_=_C595 ,C10_=_C596 ,C10_=_C597 ,C10_=_C598 ,C10_=_C599 ,\nC39_=_C49 ,C39_=_C78 ,C39_=_C95 ,C39_=_C119 ,C39_=_C214 ,C39_=_C237 ,\nC39_=_C260 ,C39_=_C273 ,C39_=_C299 ,C39_=_C317 ,C39_=_C334 ,C39_=_C353 ,\nC39_=_C370 ,C39_=_C371 ,C39_=_C372 ,C39_=_C373 ,C39_=_C374 ,C39_=_C375 ,\nC39_=_C376 ,C39_=_C377 ,C39_=_C378 ,C39_=_C379 ,C39_=_C380 ,C39_=_C381 ,\nC39_=_C382 ,C39_=_C383 ,C39_=_C384 ,C39_=_C386 ,C39_=_C387 ,C39_=_C388 ,\nC39_=_C389 ,C39_=_C390 ,C39_=_C391 ,C39_=_C392 ,C49_=_C53 ,C49_=_C78 ,\nC49_=_C95 ,C49_=_C119 ,C49_=_C214 ,C49_=_C237 ,C49_=_C260 ,C49_=_C273 ,\nC49_=_C299 ,C49_=_C317 ,C49_=_C334 ,C49_=_C353 ,C49_=_C370 ,C49_=_C371 ,\nC49_=_C372 ,C49_=_C373 ,C49_=_C374 ,C49_=_C375 ,C49_=_C376 ,C49_=_C377 ,\nC49_=_C378 ,C49_=_C379 ,C49_=_C380 ,C49_=_C381 ,C49_=_C382 ,C49_=_C383 ,\nC49_=_C384 ,C49_=_C386 ,C49_=_C387 ,C49_=_C388 ,C49_=_C389 ,C49_=_C390 ,\nC49_=_C391 ,C49_=_C392 ,C53_=_C76 ,C53_=_C82 ,C53_=_C107 ,C53_=_C132 ,\nC53_=_C156 ,C53_=_C178 ,C53_=_C199 ,C53_=_C226 ,C53_=_C249 ,C53_=_C268 ,\nC53_=_C286 ,C53_=_C346 ,C53_=_C407 ,C53_=_C426 ,C53_=_C445 ,C53_=_C464 ,\nC53_=_C482 ,C53_=_C493 ,C53_=_C500 ,C53_=_C509 ,C53_=_C521 ,C53_=_C528 ,\nC53_=_C540 ,C53_=_C547 ,C53_=_C558 ,C53_=_C578 ,C53_=_C585 ,C53_=_C593 ,\nC53_=_C594 ,C53_=_C595 ,C53_=_C596 ,C53_=_C597 ,C53_=_C598 ,C53_=_C599 ,\nC76_=_C82 ,C76_=_C107 ,C76_=_C132 ,C76_=_C156 ,C76_=_C178 ,C76_=_C199 ,\nC76_=_C226 ,C76_=_C249 ,C76_=_C268 ,C76_=_C286 ,C76_=_C346 ,C76_=_C407 ,\nC76_=_C426 ,C76_=_C445 ,C76_=_C464 ,C76_=_C482 ,C76_=_C493 ,C76_=_C500 ,\nC76_=_C509 ,C76_=_C521 ,C76_=_C528 ,C76_=_C540 ,C76_=_C547 ,C76_=_C558 ,\nC76_=_C578 ,C76_=_C585 ,C76_=_C593 ,C76_=_C594 ,C76_=_C595 ,C76_=_C596 ,\nC76_=_C597 ,C76_=_C598 ,C76_=_C599 ,C78_=_C82 ,C78_=_C95 ,C78_=_C119 ,\nC78_=_C214 ,C78_=_C237 ,C78_=_C260 ,C78_=_C273 ,C78_=_C299 ,C78_=_C317 ,\nC78_=_C334 ,C78_=_C353 ,C78_=_C370 ,C78_=_C371 ,C78_=_C372 ,C78_=_C373 ,\nC78_=_C374 ,C78_=_C375 ,C78_=_C376 ,C78_=_C377 ,C78_=_C378 ,C78_=_C379 ,\nC78_=_C380 ,C78_=_C381 ,C78_=_C382 ,C78_=_C383 ,C78_=_C384 ,C78_=_C386 ,\nC78_=_C387 ,C78_=_C388 ,C78_=_C389 ,C78_=_C390 ,C78_=_C391 ,C78_=_C392 ,\nC82_=_C107 ,C82_=_C132 ,C82_=_C156 ,C82_=_C178 ,C82_=_C199 ,C82_=_C226 ,\nC82_=_C249 ,C82_=_C268 ,C82_=_C286 ,C82_=_C346 ,C82_=_C407 ,C82_=_C426 ,\nC82_=_C445 ,C82_=_C464 ,C82_=_C482 ,C82_=_C493 ,C82_=_C500 ,C82_=_C509 ,\nC82_=_C521 ,C82_=_C528 ,C82_=_C540 ,C82_=_C547 ,C82_=_C558 ,C82_=_C578 ,\nC82_=_C585 ,C82_=_C593 ,C82_=_C594 ,C82_=_C595 ,C82_=_C596 ,C82_=_C597 ,\nC82_=_C598 ,C82_=_C599 ,C95_=_C107 ,C95_=_C119 ,C95_=_C214 ,C95_=_C237 ,\nC95_=_C260 ,C95_=_C273 ,C95_=_C299 ,C95_=_C317 ,C95_=_C334 ,C95_=_C353 ,\nC95_=_C370 ,C95_=_C371 ,C95_=_C372 ,C95_=_C373 ,C95_=_C374 ,C95_=_C375 ,\nC95_=_C376 ,C95_=_C377 ,C95_=_C378 ,C95_=_C379 ,C95_=_C380 ,C95_=_C381 ,\nC95_=_C382 ,C95_=_C383 ,C95_=_C384 ,C95_=_C386 ,C95_=_C387 ,C95_=_C388 ,\nC95_=_C389 ,C95_=_C390 ,C95_=_C391 ,C95_=_C392 ,C107_=_C132 ,C107_=_C156 ,\nC107_=_C178 ,C107_=_C199 ,C107_=_C226 ,C107_=_C249 ,C107_=_C268 ,C107_=_C286 ,\nC107_=_C346 ,C107_=_C407 ,C107_=_C426 ,C107_=_C445 ,C107_=_C464 ,C107_=_C482 ,\nC107_=_C493 ,C107_=_C500 ,C107_=_C509 ,C107_=_C521 ,C107_=_C528 ,C107_=_C540 ,\nC107_=_C547 ,C107_=_C558 ,C107_=_C578 ,C107_=_C585 ,C107_=_C593 ,C107_=_C594 ,\nC107_=_C595 ,C107_=_C596 ,C107_=_C597 ,C107_=_C598 ,C107_=_C599 ,C119_=_C132 ,\nC119_=_C214 ,C119_=_C237 ,C119_=_C260 ,C119_=_C273 ,C119_=_C299 ,C119_=_C317 ,\nC119_=_C334 ,C119_=_C353 ,C119_=_C370 ,C119_=_C371 ,C119_=_C372 ,C119_=_C373 ,\nC119_=_C374 ,C119_=_C375 ,C119_=_C376 ,C119_=_C377 ,C119_=_C378 ,C119_=_C379 ,\nC119_=_C380 ,C119_=_C381 ,C119_=_C382 ,C119_=_C383 ,C119_=_C384 ,C119_=_C386 ,\nC119_=_C387 ,C119_=_C388 ,C119_=_C389 ,C119_=_C390 ,C119_=_C391 ,C119_=_C392 ,\nC132_=_C156 ,C132_=_C178 ,C132_=_C199 ,C132_=_C226 ,C132_=_C249 ,C132_=_C268 ,\nC132_=_C286 ,C132_=_C346 ,C132_=_C407 ,C132_=_C426 ,C132_=_C445 ,C132_=_C464 ,\nC132_=_C482 ,C132_=_C493 ,C132_=_C500 ,C132_=_C509 ,C132_=_C521 ,C132_=_C528 ,\nC132_=_C540 ,C132_=_C547 ,C132_=_C558 ,C132_=_C578 ,C132_=_C585 ,C132_=_C593 ,\nC132_=_C594 ,C132_=_C595 ,C132_=_C596 ,C132_=_C597 ,C132_=_C598 ,C132_=_C599 ,\nC156_=_C178 ,C156_=_C199 ,C156_=_C226 ,C156_=_C249 ,C156_=_C268 ,C156_=_C286 ,\nC156_=_C346 ,C156_=_C407 ,C156_=_C426 ,C156_=_C445 ,C156_=_C464 ,C156_=_C482 ,\nC156_=_C493 ,C156_=_C500 ,C156_=_C509 ,C156_=_C521 ,C156_=_C528 ,C156_=_C540 ,\nC156_=_C547 ,C156_=_C558 ,C156_=_C578 ,C156_=_C585 ,C156_=_C593 ,C156_=_C594 ,\nC156_=_C595 ,C156_=_C596 ,C156_=_C597 ,C156_=_C598 ,C156_=_C599 ,C178_=_C199 ,\nC178_=_C226 ,C178_=_C249 ,C178_=_C268 ,C178_=_C286 ,C178_=_C346 ,C178_=_C407 ,\nC178_=_C426 ,C178_=_C445 ,C178_=_C464 ,C178_=_C482 ,C178_=_C493 ,C178_=_C500 ,\nC178_=_C509 ,C178_=_C521 ,C178_=_C528 ,C178_=_C540 ,C178_=_C547 ,C178_=_C558 ,\nC178_=_C578 ,C178_=_C585 ,C178_=_C593 ,C178_=_C594 ,C178_=_C595 ,C178_=_C596 ,\nC178_=_C597 ,C178_=_C598 ,C178_=_C599 ,C199_=_C226 ,C199_=_C249 ,C199_=_C268 ,\nC199_=_C286 ,C199_=_C346 ,C199_=_C407 ,C199_=_C426 ,C199_=_C445 ,C199_=_C464 ,\nC199_=_C482 ,C199_=_C493 ,C199_=_C500 ,C199_=_C509 ,C199_=_C521 ,C199_=_C528 ,\nC199_=_C540 ,C199_=_C547 ,C199_=_C558 ,C199_=_C578 ,C199_=_C585 ,C199_=_C593 ,\nC199_=_C594 ,C199_=_C595 ,C199_=_C596 ,C199_=_C597 ,C199_=_C598 ,C199_=_C599 ,\nC214_=_C226 ,C214_=_C237 ,C214_=_C260 ,C214_=_C273 ,C214_=_C299 ,C214_=_C317 ,\nC214_=_C334 ,C214_=_C353 ,C214_=_C370 ,C214_=_C371 ,C214_=_C372 ,C214_=_C373 ,\nC214_=_C374 ,C214_=_C375 ,C214_=_C376 ,C214_=_C377 ,C214_=_C378 ,C214_=_C379 ,\nC214_=_C380 ,C214_=_C381 ,C214_=_C382 ,C214_=_C383 ,C214_=_C384 ,C214_=_C386 ,\nC214_=_C387 ,C214_=_C388 ,C214_=_C389 ,C214_=_C390 ,C214_=_C391 ,C214_=_C392 ,\nC226_=_C249 ,C226_=_C268 ,C226_=_C286 ,C226_=_C346 ,C226_=_C407 ,C226_=_C426 ,\nC226_=_C445 ,C226_=_C464 ,C226_=_C482 ,C226_=_C493 ,C226_=_C500 ,C226_=_C509 ,\nC226_=_C521 ,C226_=_C528 ,C226_=_C540 ,C226_=_C547 ,C226_=_C558 ,C226_=_C578 ,\nC226_=_C585 ,C226_=_C593 ,C226_=_C594 ,C226_=_C595 ,C226_=_C596 ,C226_=_C597 ,\nC226_=_C598 ,C226_=_C599 ,C237_=_C249 ,C237_=_C260 ,C237_=_C273 ,C237_=_C299 ,\nC237_=_C317 ,C237_=_C334 ,C237_=_C353 ,C237_=_C370 ,C237_=_C371 ,C237_=_C372 ,\nC237_=_C373 ,C237_=_C374 ,C237_=_C375 ,C237_=_C376 ,C237_=_C377 ,C237_=_C378 ,\nC237_=_C379 ,C237_=_C380 ,C237_=_C381 ,C237_=_C382 ,C237_=_C383 ,C237_=_C384 ,\nC237_=_C386 ,C237_=_C387 ,C237_=_C388 ,C237_=_C389 ,C237_=_C390 ,C237_=_C391 ,\nC237_=_C392 ,C249_=_C268 ,C249_=_C286 ,C249_=_C346 ,C249_=_C407 ,C249_=_C426 ,\nC249_=_C445 ,C249_=_C464 ,C249_=_C482 ,C249_=_C493 ,C249_=_C500 ,C249_=_C509 ,\nC249_=_C521 ,C249_=_C528 ,C249_=_C540 ,C249_=_C547 ,C249_=_C558 ,C249_=_C578 ,\nC249_=_C585 ,C249_=_C593 ,C249_=_C594 ,C249_=_C595 ,C249_=_C596 ,C249_=_C597 ,\nC249_=_C598 ,C249_=_C599 ,C260_=_C268 ,C260_=_C273 ,C260_=_C299 ,C260_=_C317 ,\nC260_=_C334 ,C260_=_C353 ,C260_=_C370 ,C260_=_C371 ,C260_=_C372 ,C260_=_C373 ,\nC260_=_C374 ,C260_=_C375 ,C260_=_C376 ,C260_=_C377 ,C260_=_C378 ,C260_=_C379 ,\nC260_=_C380 ,C260_=_C381 ,C260_=_C382 ,C260_=_C383 ,C260_=_C384 ,C260_=_C386 ,\nC260_=_C387 ,C260_=_C388 ,C260_=_C389 ,C260_=_C390 ,C260_=_C391 ,C260_=_C392 ,\nC268_=_C286 ,C268_=_C346 ,C268_=_C407 ,C268_=_C426 ,C268_=_C445 ,C268_=_C464 ,\nC268_=_C482 ,C268_=_C493 ,C268_=_C500 ,C268_=_C509 ,C268_=_C521 ,C268_=_C528 ,\nC268_=_C540 ,C268_=_C547 ,C268_=_C558 ,C268_=_C578 ,C268_=_C585 ,C268_=_C593 ,\nC268_=_C594 ,C268_=_C595 ,C268_=_C596 ,C268_=_C597 ,C268_=_C598 ,C268_=_C599 ,\nC273_=_C286 ,C273_=_C299 ,C273_=_C317 ,C273_=_C334 ,C273_=_C353 ,C273_=_C370 ,\nC273_=_C371 ,C273_=_C372 ,C273_=_C373 ,C273_=_C374 ,C273_=_C375 ,C273_=_C376 ,\nC273_=_C377 ,C273_=_C378 ,C273_=_C379 ,C273_=_C380 ,C273_=_C381 ,C273_=_C382 ,\nC273_=_C383 ,C273_=_C384 ,C273_=_C386 ,C273_=_C387 ,C273_=_C388 ,C273_=_C389 ,\nC273_=_C390 ,C273_=_C391 ,C273_=_C392 ,C286_=_C346 ,C286_=_C407 ,C286_=_C426 ,\nC286_=_C445 ,C286_=_C464 ,C286_=_C482 ,C286_=_C493 ,C286_=_C500 ,C286_=_C509 ,\nC286_=_C521 ,C286_=_C528 ,C286_=_C540 ,C286_=_C547 ,C286_=_C558 ,C286_=_C578 ,\nC286_=_C585 ,C286_=_C593 ,C286_=_C594 ,C286_=_C595 ,C286_=_C596 ,C286_=_C597 ,\nC286_=_C598 ,C286_=_C599 ,C299_=_C317 ,C299_=_C334 ,C299_=_C353 ,C299_=_C370 ,\nC299_=_C371 ,C299_=_C372 ,C299_=_C373 ,C299_=_C374 ,C299_=_C375 ,C299_=_C376 ,\nC299_=_C377 ,C299_=_C378 ,C299_=_C379 ,C299_=_C380 ,C299_=_C381 ,C299_=_C382 ,\nC299_=_C383 ,C299_=_C384 ,C299_=_C386 ,C299_=_C387 ,C299_=_C388 ,C299_=_C389 ,\nC299_=_C390 ,C299_=_C391 ,C299_=_C392 ,C317_=_C334 ,C317_=_C353 ,C317_=_C370 ,\nC317_=_C371 ,C317_=_C372 ,C317_=_C373 ,C317_=_C374 ,C317_=_C375 ,C317_=_C376 ,\nC317_=_C377 ,C317_=_C378 ,C317_=_C379 ,C317_=_C380</w:t>
      </w:r>
    </w:p>
    <w:p>
      <w:pPr>
        <w:pStyle w:val="PreformattedText"/>
        <w:bidi w:val="0"/>
        <w:spacing w:before="0" w:after="0"/>
        <w:jc w:val="left"/>
        <w:rPr/>
      </w:pPr>
      <w:r>
        <w:rPr/>
        <w:t xml:space="preserve"> </w:t>
      </w:r>
      <w:r>
        <w:rPr/>
        <w:t>,C317_=_C381 ,C317_=_C382 ,\nC317_=_C383 ,C317_=_C384 ,C317_=_C386 ,C317_=_C387 ,C317_=_C388 ,C317_=_C389 ,\nC317_=_C390 ,C317_=_C391 ,C317_=_C392 ,C334_=_C346 ,C334_=_C353 ,C334_=_C370 ,\nC334_=_C371 ,C334_=_C372 ,C334_=_C373 ,C334_=_C374 ,C334_=_C375 ,C334_=_C376 ,\nC334_=_C377 ,C334_=_C378 ,C334_=_C379 ,C334_=_C380 ,C334_=_C381 ,C334_=_C382 ,\nC334_=_C383 ,C334_=_C384 ,C334_=_C386 ,C334_=_C387 ,C334_=_C388 ,C334_=_C389 ,\nC334_=_C390 ,C334_=_C391 ,C334_=_C392 ,C346_=_C407 ,C346_=_C426 ,C346_=_C445 ,\nC346_=_C464 ,C346_=_C482 ,C346_=_C493 ,C346_=_C500 ,C346_=_C509 ,C346_=_C521 ,\nC346_=_C528 ,C346_=_C540 ,C346_=_C547 ,C346_=_C558 ,C346_=_C578 ,C346_=_C585 ,\nC346_=_C593 ,C346_=_C594 ,C346_=_C595 ,C346_=_C596 ,C346_=_C597 ,C346_=_C598 ,\nC346_=_C599 ,C353_=_C370 ,C353_=_C371 ,C353_=_C372 ,C353_=_C373 ,C353_=_C374 ,\nC353_=_C375 ,C353_=_C376 ,C353_=_C377 ,C353_=_C378 ,C353_=_C379 ,C353_=_C380 ,\nC353_=_C381 ,C353_=_C382 ,C353_=_C383 ,C353_=_C384 ,C353_=_C386 ,C353_=_C387 ,\nC353_=_C388 ,C353_=_C389 ,C353_=_C390 ,C353_=_C391 ,C353_=_C392 ,C370_=_C371 ,\nC370_=_C372 ,C370_=_C373 ,C370_=_C374 ,C370_=_C375 ,C370_=_C376 ,C370_=_C377 ,\nC370_=_C378 ,C370_=_C379 ,C370_=_C380 ,C370_=_C381 ,C370_=_C382 ,C370_=_C383 ,\nC370_=_C384 ,C370_=_C386 ,C370_=_C387 ,C370_=_C388 ,C370_=_C389 ,C370_=_C390 ,\nC370_=_C391 ,C370_=_C392 ,C370_=_C407 ,C371_=_C372 ,C371_=_C373 ,C371_=_C374 ,\nC371_=_C375 ,C371_=_C376 ,C371_=_C377 ,C371_=_C378 ,C371_=_C379 ,C371_=_C380 ,\nC371_=_C381 ,C371_=_C382 ,C371_=_C383 ,C371_=_C384 ,C371_=_C386 ,C371_=_C387 ,\nC371_=_C388 ,C371_=_C389 ,C371_=_C390 ,C371_=_C391 ,C371_=_C392 ,C371_=_C426 ,\nC372_=_C373 ,C372_=_C374 ,C372_=_C375 ,C372_=_C376 ,C372_=_C377 ,C372_=_C378 ,\nC372_=_C379 ,C372_=_C380 ,C372_=_C381 ,C372_=_C382 ,C372_=_C383 ,C372_=_C384 ,\nC372_=_C386 ,C372_=_C387 ,C372_=_C388 ,C372_=_C389 ,C372_=_C390 ,C372_=_C391 ,\nC372_=_C392 ,C372_=_C445 ,C373_=_C374 ,C373_=_C375 ,C373_=_C376 ,C373_=_C377 ,\nC373_=_C378 ,C373_=_C379 ,C373_=_C380 ,C373_=_C381 ,C373_=_C382 ,C373_=_C383 ,\nC373_=_C384 ,C373_=_C386 ,C373_=_C387 ,C373_=_C388 ,C373_=_C389 ,C373_=_C390 ,\nC373_=_C391 ,C373_=_C392 ,C373_=_C464 ,C374_=_C375 ,C374_=_C376 ,C374_=_C377 ,\nC374_=_C378 ,C374_=_C379 ,C374_=_C380 ,C374_=_C381 ,C374_=_C382 ,C374_=_C383 ,\nC374_=_C384 ,C374_=_C386 ,C374_=_C387 ,C374_=_C388 ,C374_=_C389 ,C374_=_C390 ,\nC374_=_C391 ,C374_=_C392 ,C374_=_C482 ,C375_=_C376 ,C375_=_C377 ,C375_=_C378 ,\nC375_=_C379 ,C375_=_C380 ,C375_=_C381 ,C375_=_C382 ,C375_=_C383 ,C375_=_C384 ,\nC375_=_C386 ,C375_=_C387 ,C375_=_C388 ,C375_=_C389 ,C375_=_C390 ,C375_=_C391 ,\nC375_=_C392 ,C375_=_C493 ,C376_=_C377 ,C376_=_C378 ,C376_=_C379 ,C376_=_C380 ,\nC376_=_C381 ,C376_=_C382 ,C376_=_C383 ,C376_=_C384 ,C376_=_C386 ,C376_=_C387 ,\nC376_=_C388 ,C376_=_C389 ,C376_=_C390 ,C376_=_C391 ,C376_=_C392 ,C376_=_C500 ,\nC377_=_C378 ,C377_=_C379 ,C377_=_C380 ,C377_=_C381 ,C377_=_C382 ,C377_=_C383 ,\nC377_=_C384 ,C377_=_C386 ,C377_=_C387 ,C377_=_C388 ,C377_=_C389 ,C377_=_C390 ,\nC377_=_C391 ,C377_=_C392 ,C377_=_C509 ,C378_=_C379 ,C378_=_C380 ,C378_=_C381 ,\nC378_=_C382 ,C378_=_C383 ,C378_=_C384 ,C378_=_C386 ,C378_=_C387 ,C378_=_C388 ,\nC378_=_C389 ,C378_=_C390 ,C378_=_C391 ,C378_=_C392 ,C378_=_C521 ,C379_=_C380 ,\nC379_=_C381 ,C379_=_C382 ,C379_=_C383 ,C379_=_C384 ,C379_=_C386 ,C379_=_C387 ,\nC379_=_C388 ,C379_=_C389 ,C379_=_C390 ,C379_=_C391 ,C379_=_C392 ,C379_=_C528 ,\nC380_=_C381 ,C380_=_C382 ,C380_=_C383 ,C380_=_C384 ,C380_=_C386 ,C380_=_C387 ,\nC380_=_C388 ,C380_=_C389 ,C380_=_C390 ,C380_=_C391 ,C380_=_C392 ,C380_=_C540 ,\nC381_=_C382 ,C381_=_C383 ,C381_=_C384 ,C381_=_C386 ,C381_=_C387 ,C381_=_C388 ,\nC381_=_C389 ,C381_=_C390 ,C381_=_C391 ,C381_=_C392 ,C381_=_C547 ,C382_=_C383 ,\nC382_=_C384 ,C382_=_C386 ,C382_=_C387 ,C382_=_C388 ,C382_=_C389 ,C382_=_C390 ,\nC382_=_C391 ,C382_=_C392 ,C383_=_C384 ,C383_=_C386 ,C383_=_C387 ,C383_=_C388 ,\nC383_=_C389 ,C383_=_C390 ,C383_=_C391 ,C383_=_C392 ,C383_=_C578 ,C384_=_C386 ,\nC384_=_C387 ,C384_=_C388 ,C384_=_C389 ,C384_=_C390 ,C384_=_C391 ,C384_=_C392 ,\nC384_=_C585 ,C386_=_C387 ,C386_=_C388 ,C386_=_C389 ,C386_=_C390 ,C386_=_C391 ,\nC386_=_C392 ,C386_=_C593 ,C387_=_C388 ,C387_=_C389 ,C387_=_C390 ,C387_=_C391 ,\nC387_=_C392 ,C388_=_C389 ,C388_=_C390 ,C388_=_C391 ,C388_=_C392 ,C389_=_C390 ,\nC389_=_C391 ,C389_=_C392 ,C390_=_C391 ,C390_=_C392 ,C391_=_C392 ,C407_=_C426 ,\nC407_=_C445 ,C407_=_C464 ,C407_=_C482 ,C407_=_C493 ,C407_=_C500 ,C407_=_C509 ,\nC407_=_C521 ,C407_=_C528 ,C407_=_C540 ,C407_=_C547 ,C407_=_C558 ,C407_=_C578 ,\nC407_=_C585 ,C407_=_C593 ,C407_=_C594 ,C407_=_C595 ,C407_=_C596 ,C407_=_C597 ,\nC407_=_C598 ,C407_=_C599 ,C426_=_C445 ,C426_=_C464 ,C426_=_C482 ,C426_=_C493 ,\nC426_=_C500 ,C426_=_C509 ,C426_=_C521 ,C426_=_C528 ,C426_=_C540 ,C426_=_C547 ,\nC426_=_C558 ,C426_=_C578 ,C426_=_C585 ,C426_=_C593 ,C426_=_C594 ,C426_=_C595 ,\nC426_=_C596 ,C426_=_C597 ,C426_=_C598 ,C426_=_C599 ,C445_=_C464 ,C445_=_C482 ,\nC445_=_C493 ,C445_=_C500 ,C445_=_C509 ,C445_=_C521 ,C445_=_C528 ,C445_=_C540 ,\nC445_=_C547 ,C445_=_C558 ,C445_=_C578 ,C445_=_C585 ,C445_=_C593 ,C445_=_C594 ,\nC445_=_C595 ,C445_=_C596 ,C445_=_C597 ,C445_=_C598 ,C445_=_C599 ,C464_=_C482 ,\nC464_=_C493 ,C464_=_C500 ,C464_=_C509 ,C464_=_C521 ,C464_=_C528 ,C464_=_C540 ,\nC464_=_C547 ,C464_=_C558 ,C464_=_C578 ,C464_=_C585 ,C464_=_C593 ,C464_=_C594 ,\nC464_=_C595 ,C464_=_C596 ,C464_=_C597 ,C464_=_C598 ,C464_=_C599 ,C482_=_C493 ,\nC482_=_C500 ,C482_=_C509 ,C482_=_C521 ,C482_=_C528 ,C482_=_C540 ,C482_=_C547 ,\nC482_=_C558 ,C482_=_C578 ,C482_=_C585 ,C482_=_C593 ,C482_=_C594 ,C482_=_C595 ,\nC482_=_C596 ,C482_=_C597 ,C482_=_C598 ,C482_=_C599 ,C493_=_C500 ,C493_=_C509 ,\nC493_=_C521 ,C493_=_C528 ,C493_=_C540 ,C493_=_C547 ,C493_=_C558 ,C493_=_C578 ,\nC493_=_C585 ,C493_=_C593 ,C493_=_C594 ,C493_=_C595 ,C493_=_C596 ,C493_=_C597 ,\nC493_=_C598 ,C493_=_C599 ,C500_=_C509 ,C500_=_C521 ,C500_=_C528 ,C500_=_C540 ,\nC500_=_C547 ,C500_=_C558 ,C500_=_C578 ,C500_=_C585 ,C500_=_C593 ,C500_=_C594 ,\nC500_=_C595 ,C500_=_C596 ,C500_=_C597 ,C500_=_C598 ,C500_=_C599 ,C509_=_C521 ,\nC509_=_C528 ,C509_=_C540 ,C509_=_C547 ,C509_=_C558 ,C509_=_C578 ,C509_=_C585 ,\nC509_=_C593 ,C509_=_C594 ,C509_=_C595 ,C509_=_C596 ,C509_=_C597 ,C509_=_C598 ,\nC509_=_C599 ,C521_=_C528 ,C521_=_C540 ,C521_=_C547 ,C521_=_C558 ,C521_=_C578 ,\nC521_=_C585 ,C521_=_C593 ,C521_=_C594 ,C521_=_C595 ,C521_=_C596 ,C521_=_C597 ,\nC521_=_C598 ,C521_=_C599 ,C528_=_C540 ,C528_=_C547 ,C528_=_C558 ,C528_=_C578 ,\nC528_=_C585 ,C528_=_C593 ,C528_=_C594 ,C528_=_C595 ,C528_=_C596 ,C528_=_C597 ,\nC528_=_C598 ,C528_=_C599 ,C540_=_C547 ,C540_=_C558 ,C540_=_C578 ,C540_=_C585 ,\nC540_=_C593 ,C540_=_C594 ,C540_=_C595 ,C540_=_C596 ,C540_=_C597 ,C540_=_C598 ,\nC540_=_C599 ,C547_=_C558 ,C547_=_C578 ,C547_=_C585 ,C547_=_C593 ,C547_=_C594 ,\nC547_=_C595 ,C547_=_C596 ,C547_=_C597 ,C547_=_C598 ,C547_=_C599 ,C558_=_C578 ,\nC558_=_C585 ,C558_=_C593 ,C558_=_C594 ,C558_=_C595 ,C558_=_C596 ,C558_=_C597 ,\nC558_=_C598 ,C558_=_C599 ,C578_=_C585 ,C578_=_C593 ,C578_=_C594 ,C578_=_C595 ,\nC578_=_C596 ,C578_=_C597 ,C578_=_C598 ,C578_=_C599 ,C585_=_C593 ,C585_=_C594 ,\nC585_=_C595 ,C585_=_C596 ,C585_=_C597 ,C585_=_C598 ,C585_=_C599 ,C593_=_C594 ,\nC593_=_C595 ,C593_=_C596 ,C593_=_C597 ,C593_=_C598 ,C593_=_C599 ,C594_=_C595 ,\nC594_=_C596 ,C594_=_C597 ,C594_=_C598 ,C594_=_C599 ,C595_=_C596 ,C595_=_C597 ,\nC595_=_C598 ,C595_=_C599 ,C596_=_C597 ,C596_=_C598 ,C596_=_C599 ,C597_=_C598 ,\nC597_=_C599 ,C598_=_C599 ,"];421[shape=box, label="id:421 level: 13\n5: C3819 C3820 C3825 C3826 C3875 \n8: C3819_=_C3820( C3819 C3820 ) C3819_=_C3825( C3819 C3825 ) C3819_=_C3875( C3819 C3875 ) C3820_=_C3826( C3820 C3826 ) C3820_=_C3875( C3820 C3875 ) \nC3825_=_C3826( C3825 C3826 ) C3825_=_C3875( C3825 C3875 ) C3826_=_C3875( C3826 C3875 ) "];393-&gt;421[label="4: C3819 C3820 C3825 C3826 \n4: C3819_=_C3820 ,C3819_=_C3825 ,C3820_=_C3826 ,C3825_=_C3826 ,"];422[shape=box, label="id:422 level: 13\n14: C3678 C3688 C3694 C3805 C3806 \nC3810 C3811 C3813 C3831 C3838 C3839 \nC3849 C3870 C3873 \n33: C3678_=_C3688( C3678 C3688 ) C3678_=_C3810( C3678 C3810 ) C3678_=_C3849( C3678 C3849 ) C3678_=_C3870( C3678 C3870 ) C3678_=_C3873( C3678 C3873 ) \nC3688_=_C3810( C3688 C3810 ) C3688_=_C3849( C3688 C3849 ) C3688_=_C3870( C3688 C3870 ) C3688_=_C3873( C3688 C3873 ) C3694_=_C3805( C3694 C3805 ) C3694_=_C3838( C3694 C3838 ) \nC3694_=_C3870( C3694 C3870 ) C3805_=_C3806( C3805 C3806 ) C3805_=_C3838( C3805 C3838 ) C3805_=_C3870( C3805 C3870 ) C3806_=_C3813( C3806 C3813 ) C3806_=_C3839( C3806 C3839 ) \nC3806_=_C3873( C3806 C3873 ) C3810_=_C3811( C3810 C3811 ) C3810_=_C3813( C3810 C3813 ) C3810_=_C3849( C3810 C3849 ) C3810_=_C3870( C3810 C3870 ) C3810_=_C3873( C3810 C3873 ) \nC3811_=_C3813( C3811 C3813 ) C3811_=_C3831( C3811 C3831 ) C3813_=_C3839( C3813 C3839 ) C3813_=_C3873( C3813 C3873 ) C3838_=_C3839( C3838 C3839 ) C3838_=_C3870( C3838 C3870 ) \nC3839_=_C3873( C3839 C3873 ) C3849_=_C3870( C3849 C3870 ) C3849_=_C3873( C3849 C3873 ) C3870_=_C3873( C3870 C3873 ) "];394-&gt;422[label="12: C3678 C3688 C3694 C3805 C3806 \nC3810 C3811 C3813 C3831 C3838 C3839 \nC3849 \n18: C3678_=_C3688 ,C3678_=_C3810 ,C3678_=_C3849 ,C3688_=_C3810 ,C3688_=_C3849 ,\nC3694_=_C3805 ,C3694_=_C3838 ,C3805_=_C3806 ,C3805_=_C3838 ,C3806_=_C3813 ,C3806_=_C3839 ,\nC3810_=_C3811 ,C3810_=_C3813 ,C3810_=_C3849 ,C3811_=_C3813 ,C3811_=_C3831 ,C3813_=_C3839 ,\nC3838_=_C3839 ,"];423[shape=box, label="id:423 level: 13\n13: C3679 C3689 C3693 C3804 C3809 \nC3812 C3821 C3827 C3830 C3832 C3837 \nC3849 C3850 \n43: C3679_=_C3689( C3679 C3689 ) C3679_=_C3812( C3679 C3812 ) C3679_=_C3821( C3679 C3821 ) C3679_=_C3827( C3679 C3827 ) C3679_=_C3832( C3679 C3832 ) \nC3679_=_C3850( C3679 C3850 ) C3689_=_C3812( C3689 C3812 ) C3689_=_C3821( C3689 C3821 ) C3689_=_C3827( C3689 C3827 ) C3689_=_C3832( C3689 C3832 ) C3689_=_C3850( C3689 C3850 ) \nC3693_=_C3804( C3693 C3804 ) C3693_=_C3809( C3693 C3809 ) C3693_=_C3830( C3693 C3830 ) C3693_=_C3837( C3693 C3837</w:t>
      </w:r>
    </w:p>
    <w:p>
      <w:pPr>
        <w:pStyle w:val="PreformattedText"/>
        <w:bidi w:val="0"/>
        <w:spacing w:before="0" w:after="0"/>
        <w:jc w:val="left"/>
        <w:rPr/>
      </w:pPr>
      <w:r>
        <w:rPr/>
        <w:t xml:space="preserve"> </w:t>
      </w:r>
      <w:r>
        <w:rPr/>
        <w:t>) C3693_=_C3849( C3693 C3849 ) C3693_=_C3850( C3693 C3850 ) \nC3804_=_C3809( C3804 C3809 ) C3804_=_C3830( C3804 C3830 ) C3804_=_C3837( C3804 C3837 ) C3804_=_C3849( C3804 C3849 ) C3804_=_C3850( C3804 C3850 ) C3809_=_C3812( C3809 C3812 ) \nC3809_=_C3830( C3809 C3830 ) C3809_=_C3837( C3809 C3837 ) C3809_=_C3849( C3809 C3849 ) C3809_=_C3850( C3809 C3850 ) C3812_=_C3821( C3812 C3821 ) C3812_=_C3827( C3812 C3827 ) \nC3812_=_C3832( C3812 C3832 ) C3812_=_C3850( C3812 C3850 ) C3821_=_C3827( C3821 C3827 ) C3821_=_C3832( C3821 C3832 ) C3821_=_C3850( C3821 C3850 ) C3827_=_C3832( C3827 C3832 ) \nC3827_=_C3850( C3827 C3850 ) C3830_=_C3837( C3830 C3837 ) C3830_=_C3849( C3830 C3849 ) C3830_=_C3850( C3830 C3850 ) C3832_=_C3850( C3832 C3850 ) C3837_=_C3849( C3837 C3849 ) \nC3837_=_C3850( C3837 C3850 ) C3849_=_C3850( C3849 C3850 ) "];396-&gt;423[label="12: C3679 C3689 C3693 C3804 C3809 \nC3812 C3821 C3827 C3830 C3832 C3837 \nC3849 \n31: C3679_=_C3689 ,C3679_=_C3812 ,C3679_=_C3821 ,C3679_=_C3827 ,C3679_=_C3832 ,\nC3689_=_C3812 ,C3689_=_C3821 ,C3689_=_C3827 ,C3689_=_C3832 ,C3693_=_C3804 ,C3693_=_C3809 ,\nC3693_=_C3830 ,C3693_=_C3837 ,C3693_=_C3849 ,C3804_=_C3809 ,C3804_=_C3830 ,C3804_=_C3837 ,\nC3804_=_C3849 ,C3809_=_C3812 ,C3809_=_C3830 ,C3809_=_C3837 ,C3809_=_C3849 ,C3812_=_C3821 ,\nC3812_=_C3827 ,C3812_=_C3832 ,C3821_=_C3827 ,C3821_=_C3832 ,C3827_=_C3832 ,C3830_=_C3837 ,\nC3830_=_C3849 ,C3837_=_C3849 ,"];424[shape=box, label="id:424 level: 13\n19: C3703 C3711 C3729 C3747 C3786 \nC3787 C3791 C3792 C3798 C3801 C3841 \nC3842 C3843 C3851 C3860 C3864 C3866 \nC3868 C3869 \n64: C3703_=_C3791( C3703 C3791 ) C3703_=_C3842( C3703 C3842 ) C3703_=_C3866( C3703 C3866 ) C3711_=_C3786( C3711 C3786 ) C3711_=_C3841( C3711 C3841 ) \nC3711_=_C3864( C3711 C3864 ) C3729_=_C3747( C3729 C3747 ) C3729_=_C3798( C3729 C3798 ) C3729_=_C3851( C3729 C3851 ) C3729_=_C3860( C3729 C3860 ) C3729_=_C3864( C3729 C3864 ) \nC3729_=_C3866( C3729 C3866 ) C3729_=_C3868( C3729 C3868 ) C3729_=_C3869( C3729 C3869 ) C3747_=_C3798( C3747 C3798 ) C3747_=_C3851( C3747 C3851 ) C3747_=_C3860( C3747 C3860 ) \nC3747_=_C3864( C3747 C3864 ) C3747_=_C3866( C3747 C3866 ) C3747_=_C3868( C3747 C3868 ) C3747_=_C3869( C3747 C3869 ) C3786_=_C3787( C3786 C3787 ) C3786_=_C3841( C3786 C3841 ) \nC3786_=_C3864( C3786 C3864 ) C3787_=_C3792( C3787 C3792 ) C3787_=_C3801( C3787 C3801 ) C3787_=_C3843( C3787 C3843 ) C3787_=_C3869( C3787 C3869 ) C3791_=_C3792( C3791 C3792 ) \nC3791_=_C3842( C3791 C3842 ) C3791_=_C3866( C3791 C3866 ) C3792_=_C3801( C3792 C3801 ) C3792_=_C3843( C3792 C3843 ) C3792_=_C3869( C3792 C3869 ) C3798_=_C3801( C3798 C3801 ) \nC3798_=_C3851( C3798 C3851 ) C3798_=_C3860( C3798 C3860 ) C3798_=_C3864( C3798 C3864 ) C3798_=_C3866( C3798 C3866 ) C3798_=_C3868( C3798 C3868 ) C3798_=_C3869( C3798 C3869 ) \nC3801_=_C3843( C3801 C3843 ) C3801_=_C3869( C3801 C3869 ) C3841_=_C3842( C3841 C3842 ) C3841_=_C3843( C3841 C3843 ) C3841_=_C3864( C3841 C3864 ) C3842_=_C3843( C3842 C3843 ) \nC3842_=_C3866( C3842 C3866 ) C3843_=_C3869( C3843 C3869 ) C3851_=_C3860( C3851 C3860 ) C3851_=_C3864( C3851 C3864 ) C3851_=_C3866( C3851 C3866 ) C3851_=_C3868( C3851 C3868 ) \nC3851_=_C3869( C3851 C3869 ) C3860_=_C3864( C3860 C3864 ) C3860_=_C3866( C3860 C3866 ) C3860_=_C3868( C3860 C3868 ) C3860_=_C3869( C3860 C3869 ) C3864_=_C3866( C3864 C3866 ) \nC3864_=_C3868( C3864 C3868 ) C3864_=_C3869( C3864 C3869 ) C3866_=_C3868( C3866 C3868 ) C3866_=_C3869( C3866 C3869 ) C3868_=_C3869( C3868 C3869 ) "];398-&gt;424[label="16: C3703 C3711 C3729 C3747 C3786 \nC3787 C3791 C3792 C3798 C3801 C3841 \nC3842 C3843 C3851 C3860 C3868 \n33: C3703_=_C3791 ,C3703_=_C3842 ,C3711_=_C3786 ,C3711_=_C3841 ,C3729_=_C3747 ,\nC3729_=_C3798 ,C3729_=_C3851 ,C3729_=_C3860 ,C3729_=_C3868 ,C3747_=_C3798 ,C3747_=_C3851 ,\nC3747_=_C3860 ,C3747_=_C3868 ,C3786_=_C3787 ,C3786_=_C3841 ,C3787_=_C3792 ,C3787_=_C3801 ,\nC3787_=_C3843 ,C3791_=_C3792 ,C3791_=_C3842 ,C3792_=_C3801 ,C3792_=_C3843 ,C3798_=_C3801 ,\nC3798_=_C3851 ,C3798_=_C3860 ,C3798_=_C3868 ,C3801_=_C3843 ,C3841_=_C3842 ,C3841_=_C3843 ,\nC3842_=_C3843 ,C3851_=_C3860 ,C3851_=_C3868 ,C3860_=_C3868 ,"];425[shape=box, label="id:425 level: 13\n22: C3205 C3385 C3399 C3519 C3529 \nC3695 C3696 C3697 C3698 C3699 C3700 \nC3701 C3702 C3703 C3704 C3705 C3706 \nC3707 C3708 C3709 C3710 C3711 \n128: C3205_=_C3399( C3205 C3399 ) C3205_=_C3519( C3205 C3519 ) C3205_=_C3695( C3205 C3695 ) C3205_=_C3704( C3205 C3704 ) C3205_=_C3705( C3205 C3705 ) \nC3205_=_C3706( C3205 C3706 ) C3205_=_C3707( C3205 C3707 ) C3205_=_C3708( C3205 C3708 ) C3205_=_C3709( C3205 C3709 ) C3205_=_C3710( C3205 C3710 ) C3205_=_C3711( C3205 C3711 ) \nC3385_=_C3529( C3385 C3529 ) C3385_=_C3695( C3385 C3695 ) C3385_=_C3696( C3385 C3696 ) C3385_=_C3697( C3385 C3697 ) C3385_=_C3698( C3385 C3698 ) C3385_=_C3699( C3385 C3699 ) \nC3385_=_C3700( C3385 C3700 ) C3385_=_C3701( C3385 C3701 ) C3385_=_C3702( C3385 C3702 ) C3385_=_C3703( C3385 C3703 ) C3399_=_C3519( C3399 C3519 ) C3399_=_C3695( C3399 C3695 ) \nC3399_=_C3704( C3399 C3704 ) C3399_=_C3705( C3399 C3705 ) C3399_=_C3706( C3399 C3706 ) C3399_=_C3707( C3399 C3707 ) C3399_=_C3708( C3399 C3708 ) C3399_=_C3709( C3399 C3709 ) \nC3399_=_C3710( C3399 C3710 ) C3399_=_C3711( C3399 C3711 ) C3519_=_C3695( C3519 C3695 ) C3519_=_C3704( C3519 C3704 ) C3519_=_C3705( C3519 C3705 ) C3519_=_C3706( C3519 C3706 ) \nC3519_=_C3707( C3519 C3707 ) C3519_=_C3708( C3519 C3708 ) C3519_=_C3709( C3519 C3709 ) C3519_=_C3710( C3519 C3710 ) C3519_=_C3711( C3519 C3711 ) C3529_=_C3695( C3529 C3695 ) \nC3529_=_C3696( C3529 C3696 ) C3529_=_C3697( C3529 C3697 ) C3529_=_C3698( C3529 C3698 ) C3529_=_C3699( C3529 C3699 ) C3529_=_C3700( C3529 C3700 ) C3529_=_C3701( C3529 C3701 ) \nC3529_=_C3702( C3529 C3702 ) C3529_=_C3703( C3529 C3703 ) C3695_=_C3696( C3695 C3696 ) C3695_=_C3697( C3695 C3697 ) C3695_=_C3698( C3695 C3698 ) C3695_=_C3699( C3695 C3699 ) \nC3695_=_C3700( C3695 C3700 ) C3695_=_C3701( C3695 C3701 ) C3695_=_C3702( C3695 C3702 ) C3695_=_C3703( C3695 C3703 ) C3695_=_C3704( C3695 C3704 ) C3695_=_C3705( C3695 C3705 ) \nC3695_=_C3706( C3695 C3706 ) C3695_=_C3707( C3695 C3707 ) C3695_=_C3708( C3695 C3708 ) C3695_=_C3709( C3695 C3709 ) C3695_=_C3710( C3695 C3710 ) C3695_=_C3711( C3695 C3711 ) \nC3696_=_C3697( C3696 C3697 ) C3696_=_C3698( C3696 C3698 ) C3696_=_C3699( C3696 C3699 ) C3696_=_C3700( C3696 C3700 ) C3696_=_C3701( C3696 C3701 ) C3696_=_C3702( C3696 C3702 ) \nC3696_=_C3703( C3696 C3703 ) C3696_=_C3704( C3696 C3704 ) C3697_=_C3698( C3697 C3698 ) C3697_=_C3699( C3697 C3699 ) C3697_=_C3700( C3697 C3700 ) C3697_=_C3701( C3697 C3701 ) \nC3697_=_C3702( C3697 C3702 ) C3697_=_C3703( C3697 C3703 ) C3697_=_C3705( C3697 C3705 ) C3698_=_C3699( C3698 C3699 ) C3698_=_C3700( C3698 C3700 ) C3698_=_C3701( C3698 C3701 ) \nC3698_=_C3702( C3698 C3702 ) C3698_=_C3703( C3698 C3703 ) C3698_=_C3706( C3698 C3706 ) C3699_=_C3700( C3699 C3700 ) C3699_=_C3701( C3699 C3701 ) C3699_=_C3702( C3699 C3702 ) \nC3699_=_C3703( C3699 C3703 ) C3699_=_C3707( C3699 C3707 ) C3700_=_C3701( C3700 C3701 ) C3700_=_C3702( C3700 C3702 ) C3700_=_C3703( C3700 C3703 ) C3700_=_C3708( C3700 C3708 ) \nC3701_=_C3702( C3701 C3702 ) C3701_=_C3703( C3701 C3703 ) C3701_=_C3709( C3701 C3709 ) C3702_=_C3703( C3702 C3703 ) C3702_=_C3710( C3702 C3710 ) C3704_=_C3705( C3704 C3705 ) \nC3704_=_C3706( C3704 C3706 ) C3704_=_C3707( C3704 C3707 ) C3704_=_C3708( C3704 C3708 ) C3704_=_C3709( C3704 C3709 ) C3704_=_C3710( C3704 C3710 ) C3704_=_C3711( C3704 C3711 ) \nC3705_=_C3706( C3705 C3706 ) C3705_=_C3707( C3705 C3707 ) C3705_=_C3708( C3705 C3708 ) C3705_=_C3709( C3705 C3709 ) C3705_=_C3710( C3705 C3710 ) C3705_=_C3711( C3705 C3711 ) \nC3706_=_C3707( C3706 C3707 ) C3706_=_C3708( C3706 C3708 ) C3706_=_C3709( C3706 C3709 ) C3706_=_C3710( C3706 C3710 ) C3706_=_C3711( C3706 C3711 ) C3707_=_C3708( C3707 C3708 ) \nC3707_=_C3709( C3707 C3709 ) C3707_=_C3710( C3707 C3710 ) C3707_=_C3711( C3707 C3711 ) C3708_=_C3709( C3708 C3709 ) C3708_=_C3710( C3708 C3710 ) C3708_=_C3711( C3708 C3711 ) \nC3709_=_C3710( C3709 C3710 ) C3709_=_C3711( C3709 C3711 ) C3710_=_C3711( C3710 C3711 ) "];399-&gt;425[label="21: C3205 C3385 C3399 C3519 C3529 \nC3696 C3697 C3698 C3699 C3700 C3701 \nC3702 C3703 C3704 C3705 C3706 C3707 \nC3708 C3709 C3710 C3711 \n107: C3205_=_C3399 ,C3205_=_C3519 ,C3205_=_C3704 ,C3205_=_C3705 ,C3205_=_C3706 ,\nC3205_=_C3707 ,C3205_=_C3708 ,C3205_=_C3709 ,C3205_=_C3710 ,C3205_=_C3711 ,C3385_=_C3529 ,\nC3385_=_C3696 ,C3385_=_C3697 ,C3385_=_C3698 ,C3385_=_C3699 ,C3385_=_C3700 ,C3385_=_C3701 ,\nC3385_=_C3702 ,C3385_=_C3703 ,C3399_=_C3519 ,C3399_=_C3704 ,C3399_=_C3705 ,C3399_=_C3706 ,\nC3399_=_C3707 ,C3399_=_C3708 ,C3399_=_C3709 ,C3399_=_C3710 ,C3399_=_C3711 ,C3519_=_C3704 ,\nC3519_=_C3705 ,C3519_=_C3706 ,C3519_=_C3707 ,C3519_=_C3708 ,C3519_=_C3709 ,C3519_=_C3710 ,\nC3519_=_C3711 ,C3529_=_C3696 ,C3529_=_C3697 ,C3529_=_C3698 ,C3529_=_C3699 ,C3529_=_C3700 ,\nC3529_=_C3701 ,C3529_=_C3702 ,C3529_=_C3703 ,C3696_=_C3697 ,C3696_=_C3698 ,C3696_=_C3699 ,\nC3696_=_C3700 ,C3696_=_C3701 ,C3696_=_C3702 ,C3696_=_C3703 ,C3696_=_C3704 ,C3697_=_C3698 ,\nC3697_=_C3699 ,C3697_=_C3700 ,C3697_=_C3701 ,C3697_=_C3702 ,C3697_=_C3703 ,C3697_=_C3705 ,\nC3698_=_C3699 ,C3698_=_C3700 ,C3698_=_C3701 ,C3698_=_C3702 ,C3698_=_C3703 ,C3698_=_C3706 ,\nC3699_=_C3700 ,C3699_=_C3701 ,C3699_=_C3702 ,C3699_=_C3703 ,C3699_=_C3707 ,C3700_=_C3701 ,\nC3700_=_C3702 ,C3700_=_C3703 ,C3700_=_C3708 ,C3701_=_C3702 ,C3701_=_C3703 ,C3701_=_C3709 ,\nC3702_=_C3703 ,C3702_=_C3710 ,C3704_=_C3705 ,C3704_=_C3706 ,C3704_=_C3707 ,C3704_=_C3708 ,\nC3704_=_C3709 ,C3704_=_C3710 ,C3704_=_C3711 ,C3705_=_C3706 ,C3705_=_C3707 ,C3705_=_C3708 ,\nC3705_=_C3709 ,C3705_=_C3710 ,C3705_=_C3711 ,C3706_=_C3707 ,C3706_=_C3708 ,C3706_=_C3709 ,\nC3706_=_C3710 ,C3706_=_C3711 ,C3707_=_C3708 ,C3707_=_C3709 ,C3707_=_C3710 ,C3707_=_C3711 ,\nC3708_=_C3709 ,C3708_=_C3710 ,C3708_=_C3711 ,C3709_=_C3710 ,C3709_=_C3711 ,C3710_=_C3711 ,"];426[shape=box, label="id:426 level: 13\n25: C3386 C3400 C3520 C3530</w:t>
      </w:r>
    </w:p>
    <w:p>
      <w:pPr>
        <w:pStyle w:val="PreformattedText"/>
        <w:bidi w:val="0"/>
        <w:spacing w:before="0" w:after="0"/>
        <w:jc w:val="left"/>
        <w:rPr/>
      </w:pPr>
      <w:r>
        <w:rPr/>
        <w:t xml:space="preserve"> </w:t>
      </w:r>
      <w:r>
        <w:rPr/>
        <w:t>C3639 \nC3640 C3698 C3699 C3706 C3707 C3718 \nC3719 C3736 C3737 C3782 C3783 C3784 \nC3785 C3786 C3787 C3788 C3789 C3790 \nC3791 C3792 \n165: C3386_=_C3530( C3386 C3530 ) C3386_=_C3640( C3386 C3640 ) C3386_=_C3699( C3386 C3699 ) C3386_=_C3707( C3386 C3707 ) C3386_=_C3719( C3386 C3719 ) \nC3386_=_C3737( C3386 C3737 ) C3386_=_C3782( C3386 C3782 ) C3386_=_C3788( C3386 C3788 ) C3386_=_C3789( C3386 C3789 ) C3386_=_C3790( C3386 C3790 ) C3386_=_C3791( C3386 C3791 ) \nC3386_=_C3792( C3386 C3792 ) C3400_=_C3520( C3400 C3520 ) C3400_=_C3639( C3400 C3639 ) C3400_=_C3698( C3400 C3698 ) C3400_=_C3706( C3400 C3706 ) C3400_=_C3718( C3400 C3718 ) \nC3400_=_C3736( C3400 C3736 ) C3400_=_C3782( C3400 C3782 ) C3400_=_C3783( C3400 C3783 ) C3400_=_C3784( C3400 C3784 ) C3400_=_C3785( C3400 C3785 ) C3400_=_C3786( C3400 C3786 ) \nC3400_=_C3787( C3400 C3787 ) C3520_=_C3639( C3520 C3639 ) C3520_=_C3698( C3520 C3698 ) C3520_=_C3706( C3520 C3706 ) C3520_=_C3718( C3520 C3718 ) C3520_=_C3736( C3520 C3736 ) \nC3520_=_C3782( C3520 C3782 ) C3520_=_C3783( C3520 C3783 ) C3520_=_C3784( C3520 C3784 ) C3520_=_C3785( C3520 C3785 ) C3520_=_C3786( C3520 C3786 ) C3520_=_C3787( C3520 C3787 ) \nC3530_=_C3640( C3530 C3640 ) C3530_=_C3699( C3530 C3699 ) C3530_=_C3707( C3530 C3707 ) C3530_=_C3719( C3530 C3719 ) C3530_=_C3737( C3530 C3737 ) C3530_=_C3782( C3530 C3782 ) \nC3530_=_C3788( C3530 C3788 ) C3530_=_C3789( C3530 C3789 ) C3530_=_C3790( C3530 C3790 ) C3530_=_C3791( C3530 C3791 ) C3530_=_C3792( C3530 C3792 ) C3639_=_C3640( C3639 C3640 ) \nC3639_=_C3698( C3639 C3698 ) C3639_=_C3706( C3639 C3706 ) C3639_=_C3718( C3639 C3718 ) C3639_=_C3736( C3639 C3736 ) C3639_=_C3782( C3639 C3782 ) C3639_=_C3783( C3639 C3783 ) \nC3639_=_C3784( C3639 C3784 ) C3639_=_C3785( C3639 C3785 ) C3639_=_C3786( C3639 C3786 ) C3639_=_C3787( C3639 C3787 ) C3640_=_C3699( C3640 C3699 ) C3640_=_C3707( C3640 C3707 ) \nC3640_=_C3719( C3640 C3719 ) C3640_=_C3737( C3640 C3737 ) C3640_=_C3782( C3640 C3782 ) C3640_=_C3788( C3640 C3788 ) C3640_=_C3789( C3640 C3789 ) C3640_=_C3790( C3640 C3790 ) \nC3640_=_C3791( C3640 C3791 ) C3640_=_C3792( C3640 C3792 ) C3698_=_C3699( C3698 C3699 ) C3698_=_C3706( C3698 C3706 ) C3698_=_C3718( C3698 C3718 ) C3698_=_C3736( C3698 C3736 ) \nC3698_=_C3782( C3698 C3782 ) C3698_=_C3783( C3698 C3783 ) C3698_=_C3784( C3698 C3784 ) C3698_=_C3785( C3698 C3785 ) C3698_=_C3786( C3698 C3786 ) C3698_=_C3787( C3698 C3787 ) \nC3699_=_C3707( C3699 C3707 ) C3699_=_C3719( C3699 C3719 ) C3699_=_C3737( C3699 C3737 ) C3699_=_C3782( C3699 C3782 ) C3699_=_C3788( C3699 C3788 ) C3699_=_C3789( C3699 C3789 ) \nC3699_=_C3790( C3699 C3790 ) C3699_=_C3791( C3699 C3791 ) C3699_=_C3792( C3699 C3792 ) C3706_=_C3707( C3706 C3707 ) C3706_=_C3718( C3706 C3718 ) C3706_=_C3736( C3706 C3736 ) \nC3706_=_C3782( C3706 C3782 ) C3706_=_C3783( C3706 C3783 ) C3706_=_C3784( C3706 C3784 ) C3706_=_C3785( C3706 C3785 ) C3706_=_C3786( C3706 C3786 ) C3706_=_C3787( C3706 C3787 ) \nC3707_=_C3719( C3707 C3719 ) C3707_=_C3737( C3707 C3737 ) C3707_=_C3782( C3707 C3782 ) C3707_=_C3788( C3707 C3788 ) C3707_=_C3789( C3707 C3789 ) C3707_=_C3790( C3707 C3790 ) \nC3707_=_C3791( C3707 C3791 ) C3707_=_C3792( C3707 C3792 ) C3718_=_C3719( C3718 C3719 ) C3718_=_C3736( C3718 C3736 ) C3718_=_C3782( C3718 C3782 ) C3718_=_C3783( C3718 C3783 ) \nC3718_=_C3784( C3718 C3784 ) C3718_=_C3785( C3718 C3785 ) C3718_=_C3786( C3718 C3786 ) C3718_=_C3787( C3718 C3787 ) C3719_=_C3737( C3719 C3737 ) C3719_=_C3782( C3719 C3782 ) \nC3719_=_C3788( C3719 C3788 ) C3719_=_C3789( C3719 C3789 ) C3719_=_C3790( C3719 C3790 ) C3719_=_C3791( C3719 C3791 ) C3719_=_C3792( C3719 C3792 ) C3736_=_C3737( C3736 C3737 ) \nC3736_=_C3782( C3736 C3782 ) C3736_=_C3783( C3736 C3783 ) C3736_=_C3784( C3736 C3784 ) C3736_=_C3785( C3736 C3785 ) C3736_=_C3786( C3736 C3786 ) C3736_=_C3787( C3736 C3787 ) \nC3737_=_C3782( C3737 C3782 ) C3737_=_C3788( C3737 C3788 ) C3737_=_C3789( C3737 C3789 ) C3737_=_C3790( C3737 C3790 ) C3737_=_C3791( C3737 C3791 ) C3737_=_C3792( C3737 C3792 ) \nC3782_=_C3783( C3782 C3783 ) C3782_=_C3784( C3782 C3784 ) C3782_=_C3785( C3782 C3785 ) C3782_=_C3786( C3782 C3786 ) C3782_=_C3787( C3782 C3787 ) C3782_=_C3788( C3782 C3788 ) \nC3782_=_C3789( C3782 C3789 ) C3782_=_C3790( C3782 C3790 ) C3782_=_C3791( C3782 C3791 ) C3782_=_C3792( C3782 C3792 ) C3783_=_C3784( C3783 C3784 ) C3783_=_C3785( C3783 C3785 ) \nC3783_=_C3786( C3783 C3786 ) C3783_=_C3787( C3783 C3787 ) C3783_=_C3788( C3783 C3788 ) C3784_=_C3785( C3784 C3785 ) C3784_=_C3786( C3784 C3786 ) C3784_=_C3787( C3784 C3787 ) \nC3784_=_C3789( C3784 C3789 ) C3785_=_C3786( C3785 C3786 ) C3785_=_C3787( C3785 C3787 ) C3785_=_C3790( C3785 C3790 ) C3786_=_C3787( C3786 C3787 ) C3787_=_C3792( C3787 C3792 ) \nC3788_=_C3789( C3788 C3789 ) C3788_=_C3790( C3788 C3790 ) C3788_=_C3791( C3788 C3791 ) C3788_=_C3792( C3788 C3792 ) C3789_=_C3790( C3789 C3790 ) C3789_=_C3791( C3789 C3791 ) \nC3789_=_C3792( C3789 C3792 ) C3790_=_C3791( C3790 C3791 ) C3790_=_C3792( C3790 C3792 ) C3791_=_C3792( C3791 C3792 ) "];399-&gt;426[label="24: C3386 C3400 C3520 C3530 C3639 \nC3640 C3698 C3699 C3706 C3707 C3718 \nC3719 C3736 C3737 C3783 C3784 C3785 \nC3786 C3787 C3788 C3789 C3790 C3791 \nC3792 \n141: C3386_=_C3530 ,C3386_=_C3640 ,C3386_=_C3699 ,C3386_=_C3707 ,C3386_=_C3719 ,\nC3386_=_C3737 ,C3386_=_C3788 ,C3386_=_C3789 ,C3386_=_C3790 ,C3386_=_C3791 ,C3386_=_C3792 ,\nC3400_=_C3520 ,C3400_=_C3639 ,C3400_=_C3698 ,C3400_=_C3706 ,C3400_=_C3718 ,C3400_=_C3736 ,\nC3400_=_C3783 ,C3400_=_C3784 ,C3400_=_C3785 ,C3400_=_C3786 ,C3400_=_C3787 ,C3520_=_C3639 ,\nC3520_=_C3698 ,C3520_=_C3706 ,C3520_=_C3718 ,C3520_=_C3736 ,C3520_=_C3783 ,C3520_=_C3784 ,\nC3520_=_C3785 ,C3520_=_C3786 ,C3520_=_C3787 ,C3530_=_C3640 ,C3530_=_C3699 ,C3530_=_C3707 ,\nC3530_=_C3719 ,C3530_=_C3737 ,C3530_=_C3788 ,C3530_=_C3789 ,C3530_=_C3790 ,C3530_=_C3791 ,\nC3530_=_C3792 ,C3639_=_C3640 ,C3639_=_C3698 ,C3639_=_C3706 ,C3639_=_C3718 ,C3639_=_C3736 ,\nC3639_=_C3783 ,C3639_=_C3784 ,C3639_=_C3785 ,C3639_=_C3786 ,C3639_=_C3787 ,C3640_=_C3699 ,\nC3640_=_C3707 ,C3640_=_C3719 ,C3640_=_C3737 ,C3640_=_C3788 ,C3640_=_C3789 ,C3640_=_C3790 ,\nC3640_=_C3791 ,C3640_=_C3792 ,C3698_=_C3699 ,C3698_=_C3706 ,C3698_=_C3718 ,C3698_=_C3736 ,\nC3698_=_C3783 ,C3698_=_C3784 ,C3698_=_C3785 ,C3698_=_C3786 ,C3698_=_C3787 ,C3699_=_C3707 ,\nC3699_=_C3719 ,C3699_=_C3737 ,C3699_=_C3788 ,C3699_=_C3789 ,C3699_=_C3790 ,C3699_=_C3791 ,\nC3699_=_C3792 ,C3706_=_C3707 ,C3706_=_C3718 ,C3706_=_C3736 ,C3706_=_C3783 ,C3706_=_C3784 ,\nC3706_=_C3785 ,C3706_=_C3786 ,C3706_=_C3787 ,C3707_=_C3719 ,C3707_=_C3737 ,C3707_=_C3788 ,\nC3707_=_C3789 ,C3707_=_C3790 ,C3707_=_C3791 ,C3707_=_C3792 ,C3718_=_C3719 ,C3718_=_C3736 ,\nC3718_=_C3783 ,C3718_=_C3784 ,C3718_=_C3785 ,C3718_=_C3786 ,C3718_=_C3787 ,C3719_=_C3737 ,\nC3719_=_C3788 ,C3719_=_C3789 ,C3719_=_C3790 ,C3719_=_C3791 ,C3719_=_C3792 ,C3736_=_C3737 ,\nC3736_=_C3783 ,C3736_=_C3784 ,C3736_=_C3785 ,C3736_=_C3786 ,C3736_=_C3787 ,C3737_=_C3788 ,\nC3737_=_C3789 ,C3737_=_C3790 ,C3737_=_C3791 ,C3737_=_C3792 ,C3783_=_C3784 ,C3783_=_C3785 ,\nC3783_=_C3786 ,C3783_=_C3787 ,C3783_=_C3788 ,C3784_=_C3785 ,C3784_=_C3786 ,C3784_=_C3787 ,\nC3784_=_C3789 ,C3785_=_C3786 ,C3785_=_C3787 ,C3785_=_C3790 ,C3786_=_C3787 ,C3787_=_C3792 ,\nC3788_=_C3789 ,C3788_=_C3790 ,C3788_=_C3791 ,C3788_=_C3792 ,C3789_=_C3790 ,C3789_=_C3791 ,\nC3789_=_C3792 ,C3790_=_C3791 ,C3790_=_C3792 ,C3791_=_C3792 ,"];427[shape=box, label="id:427 level: 13\n11: C3320 C3573 C3588 C3722 C3740 \nC3814 C3815 C3816 C3822 C3823 C3824 \n41: C3320_=_C3573( C3320 C3573 ) C3320_=_C3588( C3320 C3588 ) C3320_=_C3722( C3320 C3722 ) C3320_=_C3740( C3320 C3740 ) C3320_=_C3814( C3320 C3814 ) \nC3320_=_C3822( C3320 C3822 ) C3320_=_C3823( C3320 C3823 ) C3320_=_C3824( C3320 C3824 ) C3573_=_C3588( C3573 C3588 ) C3573_=_C3722( C3573 C3722 ) C3573_=_C3740( C3573 C3740 ) \nC3573_=_C3814( C3573 C3814 ) C3573_=_C3822( C3573 C3822 ) C3573_=_C3823( C3573 C3823 ) C3573_=_C3824( C3573 C3824 ) C3588_=_C3722( C3588 C3722 ) C3588_=_C3740( C3588 C3740 ) \nC3588_=_C3814( C3588 C3814 ) C3588_=_C3822( C3588 C3822 ) C3588_=_C3823( C3588 C3823 ) C3588_=_C3824( C3588 C3824 ) C3722_=_C3740( C3722 C3740 ) C3722_=_C3814( C3722 C3814 ) \nC3722_=_C3822( C3722 C3822 ) C3722_=_C3823( C3722 C3823 ) C3722_=_C3824( C3722 C3824 ) C3740_=_C3814( C3740 C3814 ) C3740_=_C3822( C3740 C3822 ) C3740_=_C3823( C3740 C3823 ) \nC3740_=_C3824( C3740 C3824 ) C3814_=_C3815( C3814 C3815 ) C3814_=_C3816( C3814 C3816 ) C3814_=_C3822( C3814 C3822 ) C3814_=_C3823( C3814 C3823 ) C3814_=_C3824( C3814 C3824 ) \nC3815_=_C3816( C3815 C3816 ) C3815_=_C3822( C3815 C3822 ) C3816_=_C3823( C3816 C3823 ) C3822_=_C3823( C3822 C3823 ) C3822_=_C3824( C3822 C3824 ) C3823_=_C3824( C3823 C3824 ) "];400-&gt;427[label="9: C3320 C3573 C3588 C3722 C3740 \nC3814 C3815 C3816 C3824 \n24: C3320_=_C3573 ,C3320_=_C3588 ,C3320_=_C3722 ,C3320_=_C3740 ,C3320_=_C3814 ,\nC3320_=_C3824 ,C3573_=_C3588 ,C3573_=_C3722 ,C3573_=_C3740 ,C3573_=_C3814 ,C3573_=_C3824 ,\nC3588_=_C3722 ,C3588_=_C3740 ,C3588_=_C3814 ,C3588_=_C3824 ,C3722_=_C3740 ,C3722_=_C3814 ,\nC3722_=_C3824 ,C3740_=_C3814 ,C3740_=_C3824 ,C3814_=_C3815 ,C3814_=_C3816 ,C3814_=_C3824 ,\nC3815_=_C3816 ,"];428[shape=box, label="id:428 level: 13\n22: C3728 C3746 C3755 C3761 C3766 \nC3767 C3771 C3772 C3778 C3779 C3781 \nC3799 C3835 C3846 C3847 C3848 C3853 \nC3856 C3858 C3860 C3862 C3868 \n65: C3728_=_C3746( C3728 C3746 ) C3728_=_C3778( C3728 C3778 ) C3728_=_C3853( C3728 C3853 ) C3728_=_C3856( C3728 C3856 ) C3728_=_C3858( C3728 C3858 ) \nC3728_=_C3860( C3728 C3860 ) C3728_=_C3862( C3728 C3862 ) C3746_=_C3778( C3746 C3778 ) C3746_=_C3853( C3746 C3853 ) C3746_=_C3856( C3746 C3856 ) C3746_=_C3858( C3746 C3858 ) \nC3746_=_C3860( C3746 C3860 ) C3746_=_C3862( C3746 C3862 ) C3755_=_C3771( C3755 C3771 ) C3755_=_C3847( C3755 C3847 ) C3755_=_C3858( C3755 C3858 ) C3761_=_C3766( C3761 C3766 ) \nC3761_=_C3846( C3761 C3846 ) C3761_=_C3856( C3761 C3856 ) C3766_=_C3767( C3766 C3767 ) C3766_=_C3846( C3766 C3846</w:t>
      </w:r>
    </w:p>
    <w:p>
      <w:pPr>
        <w:pStyle w:val="PreformattedText"/>
        <w:bidi w:val="0"/>
        <w:spacing w:before="0" w:after="0"/>
        <w:jc w:val="left"/>
        <w:rPr/>
      </w:pPr>
      <w:r>
        <w:rPr/>
        <w:t xml:space="preserve"> </w:t>
      </w:r>
      <w:r>
        <w:rPr/>
        <w:t>) C3766_=_C3856( C3766 C3856 ) C3767_=_C3772( C3767 C3772 ) \nC3767_=_C3781( C3767 C3781 ) C3767_=_C3848( C3767 C3848 ) C3767_=_C3862( C3767 C3862 ) C3771_=_C3772( C3771 C3772 ) C3771_=_C3847( C3771 C3847 ) C3771_=_C3858( C3771 C3858 ) \nC3772_=_C3781( C3772 C3781 ) C3772_=_C3848( C3772 C3848 ) C3772_=_C3862( C3772 C3862 ) C3778_=_C3779( C3778 C3779 ) C3778_=_C3781( C3778 C3781 ) C3778_=_C3853( C3778 C3853 ) \nC3778_=_C3856( C3778 C3856 ) C3778_=_C3858( C3778 C3858 ) C3778_=_C3860( C3778 C3860 ) C3778_=_C3862( C3778 C3862 ) C3779_=_C3781( C3779 C3781 ) C3779_=_C3799( C3779 C3799 ) \nC3779_=_C3835( C3779 C3835 ) C3779_=_C3868( C3779 C3868 ) C3781_=_C3848( C3781 C3848 ) C3781_=_C3862( C3781 C3862 ) C3799_=_C3835( C3799 C3835 ) C3799_=_C3868( C3799 C3868 ) \nC3835_=_C3868( C3835 C3868 ) C3846_=_C3847( C3846 C3847 ) C3846_=_C3848( C3846 C3848 ) C3846_=_C3856( C3846 C3856 ) C3847_=_C3848( C3847 C3848 ) C3847_=_C3858( C3847 C3858 ) \nC3848_=_C3862( C3848 C3862 ) C3853_=_C3856( C3853 C3856 ) C3853_=_C3858( C3853 C3858 ) C3853_=_C3860( C3853 C3860 ) C3853_=_C3862( C3853 C3862 ) C3856_=_C3858( C3856 C3858 ) \nC3856_=_C3860( C3856 C3860 ) C3856_=_C3862( C3856 C3862 ) C3858_=_C3860( C3858 C3860 ) C3858_=_C3862( C3858 C3862 ) C3860_=_C3862( C3860 C3862 ) C3860_=_C3868( C3860 C3868 ) "];404-&gt;428[label="19: C3728 C3746 C3755 C3761 C3766 \nC3767 C3771 C3772 C3778 C3779 C3781 \nC3799 C3835 C3846 C3847 C3848 C3853 \nC3860 C3868 \n37: C3728_=_C3746 ,C3728_=_C3778 ,C3728_=_C3853 ,C3728_=_C3860 ,C3746_=_C3778 ,\nC3746_=_C3853 ,C3746_=_C3860 ,C3755_=_C3771 ,C3755_=_C3847 ,C3761_=_C3766 ,C3761_=_C3846 ,\nC3766_=_C3767 ,C3766_=_C3846 ,C3767_=_C3772 ,C3767_=_C3781 ,C3767_=_C3848 ,C3771_=_C3772 ,\nC3771_=_C3847 ,C3772_=_C3781 ,C3772_=_C3848 ,C3778_=_C3779 ,C3778_=_C3781 ,C3778_=_C3853 ,\nC3778_=_C3860 ,C3779_=_C3781 ,C3779_=_C3799 ,C3779_=_C3835 ,C3779_=_C3868 ,C3781_=_C3848 ,\nC3799_=_C3835 ,C3799_=_C3868 ,C3835_=_C3868 ,C3846_=_C3847 ,C3846_=_C3848 ,C3847_=_C3848 ,\nC3853_=_C3860 ,C3860_=_C3868 ,"];429[shape=box, label="id:429 level: 13\n27: C47 C51 C259 C260 C261 \nC262 C263 C264 C265 C266 C267 \nC268 C269 C270 C271 C281 C380 \nC402 C420 C459 C477 C538 C539 \nC540 C541 C542 C543 \n193: C47_=_C51( C47 C51 ) C47_=_C259( C47 C259 ) C47_=_C260( C47 C260 ) C47_=_C261( C47 C261 ) C47_=_C262( C47 C262 ) \nC47_=_C263( C47 C263 ) C47_=_C264( C47 C264 ) C47_=_C265( C47 C265 ) C47_=_C266( C47 C266 ) C47_=_C267( C47 C267 ) C47_=_C268( C47 C268 ) \nC47_=_C269( C47 C269 ) C47_=_C270( C47 C270 ) C47_=_C271( C47 C271 ) C51_=_C265( C51 C265 ) C51_=_C281( C51 C281 ) C51_=_C380( C51 C380 ) \nC51_=_C402( C51 C402 ) C51_=_C420( C51 C420 ) C51_=_C459( C51 C459 ) C51_=_C477( C51 C477 ) C51_=_C538( C51 C538 ) C51_=_C539( C51 C539 ) \nC51_=_C540( C51 C540 ) C51_=_C541( C51 C541 ) C51_=_C542( C51 C542 ) C51_=_C543( C51 C543 ) C259_=_C260( C259 C260 ) C259_=_C261( C259 C261 ) \nC259_=_C262( C259 C262 ) C259_=_C263( C259 C263 ) C259_=_C264( C259 C264 ) C259_=_C265( C259 C265 ) C259_=_C266( C259 C266 ) C259_=_C267( C259 C267 ) \nC259_=_C268( C259 C268 ) C259_=_C269( C259 C269 ) C259_=_C270( C259 C270 ) C259_=_C271( C259 C271 ) C259_=_C281( C259 C281 ) C260_=_C261( C260 C261 ) \nC260_=_C262( C260 C262 ) C260_=_C263( C260 C263 ) C260_=_C264( C260 C264 ) C260_=_C265( C260 C265 ) C260_=_C266( C260 C266 ) C260_=_C267( C260 C267 ) \nC260_=_C268( C260 C268 ) C260_=_C269( C260 C269 ) C260_=_C270( C260 C270 ) C260_=_C271( C260 C271 ) C260_=_C380( C260 C380 ) C261_=_C262( C261 C262 ) \nC261_=_C263( C261 C263 ) C261_=_C264( C261 C264 ) C261_=_C265( C261 C265 ) C261_=_C266( C261 C266 ) C261_=_C267( C261 C267 ) C261_=_C268( C261 C268 ) \nC261_=_C269( C261 C269 ) C261_=_C270( C261 C270 ) C261_=_C271( C261 C271 ) C261_=_C402( C261 C402 ) C262_=_C263( C262 C263 ) C262_=_C264( C262 C264 ) \nC262_=_C265( C262 C265 ) C262_=_C266( C262 C266 ) C262_=_C267( C262 C267 ) C262_=_C268( C262 C268 ) C262_=_C269( C262 C269 ) C262_=_C270( C262 C270 ) \nC262_=_C271( C262 C271 ) C262_=_C420( C262 C420 ) C263_=_C264( C263 C264 ) C263_=_C265( C263 C265 ) C263_=_C266( C263 C266 ) C263_=_C267( C263 C267 ) \nC263_=_C268( C263 C268 ) C263_=_C269( C263 C269 ) C263_=_C270( C263 C270 ) C263_=_C271( C263 C271 ) C263_=_C459( C263 C459 ) C264_=_C265( C264 C265 ) \nC264_=_C266( C264 C266 ) C264_=_C267( C264 C267 ) C264_=_C268( C264 C268 ) C264_=_C269( C264 C269 ) C264_=_C270( C264 C270 ) C264_=_C271( C264 C271 ) \nC264_=_C477( C264 C477 ) C265_=_C266( C265 C266 ) C265_=_C267( C265 C267 ) C265_=_C268( C265 C268 ) C265_=_C269( C265 C269 ) C265_=_C270( C265 C270 ) \nC265_=_C271( C265 C271 ) C265_=_C281( C265 C281 ) C265_=_C380( C265 C380 ) C265_=_C402( C265 C402 ) C265_=_C420( C265 C420 ) C265_=_C459( C265 C459 ) \nC265_=_C477( C265 C477 ) C265_=_C538( C265 C538 ) C265_=_C539( C265 C539 ) C265_=_C540( C265 C540 ) C265_=_C541( C265 C541 ) C265_=_C542( C265 C542 ) \nC265_=_C543( C265 C543 ) C266_=_C267( C266 C267 ) C266_=_C268( C266 C268 ) C266_=_C269( C266 C269 ) C266_=_C270( C266 C270 ) C266_=_C271( C266 C271 ) \nC266_=_C538( C266 C538 ) C267_=_C268( C267 C268 ) C267_=_C269( C267 C269 ) C267_=_C270( C267 C270 ) C267_=_C271( C267 C271 ) C267_=_C539( C267 C539 ) \nC268_=_C269( C268 C269 ) C268_=_C270( C268 C270 ) C268_=_C271( C268 C271 ) C268_=_C540( C268 C540 ) C269_=_C270( C269 C270 ) C269_=_C271( C269 C271 ) \nC270_=_C271( C270 C271 ) C271_=_C541( C271 C541 ) C281_=_C380( C281 C380 ) C281_=_C402( C281 C402 ) C281_=_C420( C281 C420 ) C281_=_C459( C281 C459 ) \nC281_=_C477( C281 C477 ) C281_=_C538( C281 C538 ) C281_=_C539( C281 C539 ) C281_=_C540( C281 C540 ) C281_=_C541( C281 C541 ) C281_=_C542( C281 C542 ) \nC281_=_C543( C281 C543 ) C380_=_C402( C380 C402 ) C380_=_C420( C380 C420 ) C380_=_C459( C380 C459 ) C380_=_C477( C380 C477 ) C380_=_C538( C380 C538 ) \nC380_=_C539( C380 C539 ) C380_=_C540( C380 C540 ) C380_=_C541( C380 C541 ) C380_=_C542( C380 C542 ) C380_=_C543( C380 C543 ) C402_=_C420( C402 C420 ) \nC402_=_C459( C402 C459 ) C402_=_C477( C402 C477 ) C402_=_C538( C402 C538 ) C402_=_C539( C402 C539 ) C402_=_C540( C402 C540 ) C402_=_C541( C402 C541 ) \nC402_=_C542( C402 C542 ) C402_=_C543( C402 C543 ) C420_=_C459( C420 C459 ) C420_=_C477( C420 C477 ) C420_=_C538( C420 C538 ) C420_=_C539( C420 C539 ) \nC420_=_C540( C420 C540 ) C420_=_C541( C420 C541 ) C420_=_C542( C420 C542 ) C420_=_C543( C420 C543 ) C459_=_C477( C459 C477 ) C459_=_C538( C459 C538 ) \nC459_=_C539( C459 C539 ) C459_=_C540( C459 C540 ) C459_=_C541( C459 C541 ) C459_=_C542( C459 C542 ) C459_=_C543( C459 C543 ) C477_=_C538( C477 C538 ) \nC477_=_C539( C477 C539 ) C477_=_C540( C477 C540 ) C477_=_C541( C477 C541 ) C477_=_C542( C477 C542 ) C477_=_C543( C477 C543 ) C538_=_C539( C538 C539 ) \nC538_=_C540( C538 C540 ) C538_=_C541( C538 C541 ) C538_=_C542( C538 C542 ) C538_=_C543( C538 C543 ) C539_=_C540( C539 C540 ) C539_=_C541( C539 C541 ) \nC539_=_C542( C539 C542 ) C539_=_C543( C539 C543 ) C540_=_C541( C540 C541 ) C540_=_C542( C540 C542 ) C540_=_C543( C540 C543 ) C541_=_C542( C541 C542 ) \nC541_=_C543( C541 C543 ) C542_=_C543( C542 C543 ) "];409-&gt;429[label="26: C47 C51 C259 C260 C261 \nC262 C263 C264 C266 C267 C268 \nC269 C270 C271 C281 C380 C402 \nC420 C459 C477 C538 C539 C540 \nC541 C542 C543 \n167: C47_=_C51 ,C47_=_C259 ,C47_=_C260 ,C47_=_C261 ,C47_=_C262 ,\nC47_=_C263 ,C47_=_C264 ,C47_=_C266 ,C47_=_C267 ,C47_=_C268 ,C47_=_C269 ,\nC47_=_C270 ,C47_=_C271 ,C51_=_C281 ,C51_=_C380 ,C51_=_C402 ,C51_=_C420 ,\nC51_=_C459 ,C51_=_C477 ,C51_=_C538 ,C51_=_C539 ,C51_=_C540 ,C51_=_C541 ,\nC51_=_C542 ,C51_=_C543 ,C259_=_C260 ,C259_=_C261 ,C259_=_C262 ,C259_=_C263 ,\nC259_=_C264 ,C259_=_C266 ,C259_=_C267 ,C259_=_C268 ,C259_=_C269 ,C259_=_C270 ,\nC259_=_C271 ,C259_=_C281 ,C260_=_C261 ,C260_=_C262 ,C260_=_C263 ,C260_=_C264 ,\nC260_=_C266 ,C260_=_C267 ,C260_=_C268 ,C260_=_C269 ,C260_=_C270 ,C260_=_C271 ,\nC260_=_C380 ,C261_=_C262 ,C261_=_C263 ,C261_=_C264 ,C261_=_C266 ,C261_=_C267 ,\nC261_=_C268 ,C261_=_C269 ,C261_=_C270 ,C261_=_C271 ,C261_=_C402 ,C262_=_C263 ,\nC262_=_C264 ,C262_=_C266 ,C262_=_C267 ,C262_=_C268 ,C262_=_C269 ,C262_=_C270 ,\nC262_=_C271 ,C262_=_C420 ,C263_=_C264 ,C263_=_C266 ,C263_=_C267 ,C263_=_C268 ,\nC263_=_C269 ,C263_=_C270 ,C263_=_C271 ,C263_=_C459 ,C264_=_C266 ,C264_=_C267 ,\nC264_=_C268 ,C264_=_C269 ,C264_=_C270 ,C264_=_C271 ,C264_=_C477 ,C266_=_C267 ,\nC266_=_C268 ,C266_=_C269 ,C266_=_C270 ,C266_=_C271 ,C266_=_C538 ,C267_=_C268 ,\nC267_=_C269 ,C267_=_C270 ,C267_=_C271 ,C267_=_C539 ,C268_=_C269 ,C268_=_C270 ,\nC268_=_C271 ,C268_=_C540 ,C269_=_C270 ,C269_=_C271 ,C270_=_C271 ,C271_=_C541 ,\nC281_=_C380 ,C281_=_C402 ,C281_=_C420 ,C281_=_C459 ,C281_=_C477 ,C281_=_C538 ,\nC281_=_C539 ,C281_=_C540 ,C281_=_C541 ,C281_=_C542 ,C281_=_C543 ,C380_=_C402 ,\nC380_=_C420 ,C380_=_C459 ,C380_=_C477 ,C380_=_C538 ,C380_=_C539 ,C380_=_C540 ,\nC380_=_C541 ,C380_=_C542 ,C380_=_C543 ,C402_=_C420 ,C402_=_C459 ,C402_=_C477 ,\nC402_=_C538 ,C402_=_C539 ,C402_=_C540 ,C402_=_C541 ,C402_=_C542 ,C402_=_C543 ,\nC420_=_C459 ,C420_=_C477 ,C420_=_C538 ,C420_=_C539 ,C420_=_C540 ,C420_=_C541 ,\nC420_=_C542 ,C420_=_C543 ,C459_=_C477 ,C459_=_C538 ,C459_=_C539 ,C459_=_C540 ,\nC459_=_C541 ,C459_=_C542 ,C459_=_C543 ,C477_=_C538 ,C477_=_C539 ,C477_=_C540 ,\nC477_=_C541 ,C477_=_C542 ,C477_=_C543 ,C538_=_C539 ,C538_=_C540 ,C538_=_C541 ,\nC538_=_C542 ,C538_=_C543 ,C539_=_C540 ,C539_=_C541 ,C539_=_C542 ,C539_=_C543 ,\nC540_=_C541 ,C540_=_C542 ,C540_=_C543 ,C541_=_C542 ,C541_=_C543 ,C542_=_C543 ,"];430[shape=box, label="id:430 level: 13\n41: C1 C2 C3 C4 C5 \nC6 C7 C8 C9 C10 C11 \nC12 C13 C14 C15 C16 C17 \nC18 C19 C20 C21 C22 C32 \nC33 C35 C36 C37 C38 C39 \nC40 C41 C42 C44 C54 C63 \nC64 C65 C66 C67 C68 C69 \n254: C1_=_C2( C1 C2 ) C1_=_C3( C1 C3 ) C1_=_C4( C1 C4 ) C1_=_C5( C1 C5 ) C1_=_C6( C1 C6 ) \nC1_=_C7( C1 C7 ) C1_=_C8( C1 C8 ) C1_=_C9( C1 C9 ) C1_=_C10( C1 C10 ) C1_=_C11( C1 C11 ) C1_=_C22( C1 C22 ) \nC2_=_C3( C2 C3 ) C2_=_C4( C2 C4 ) C2_=_C5( C2 C5 ) C2_=_C6( C2 C6 ) C2_=_C7( C2 C7</w:t>
      </w:r>
    </w:p>
    <w:p>
      <w:pPr>
        <w:pStyle w:val="PreformattedText"/>
        <w:bidi w:val="0"/>
        <w:spacing w:before="0" w:after="0"/>
        <w:jc w:val="left"/>
        <w:rPr/>
      </w:pPr>
      <w:r>
        <w:rPr/>
        <w:t xml:space="preserve"> </w:t>
      </w:r>
      <w:r>
        <w:rPr/>
        <w:t>) C2_=_C8( C2 C8 ) \nC2_=_C9( C2 C9 ) C2_=_C10( C2 C10 ) C2_=_C12( C2 C12 ) C2_=_C22( C2 C22 ) C2_=_C32( C2 C32 ) C2_=_C33( C2 C33 ) \nC2_=_C35( C2 C35 ) C2_=_C36( C2 C36 ) C2_=_C37( C2 C37 ) C2_=_C38( C2 C38 ) C2_=_C39( C2 C39 ) C2_=_C40( C2 C40 ) \nC2_=_C41( C2 C41 ) C2_=_C42( C2 C42 ) C3_=_C4( C3 C4 ) C3_=_C5( C3 C5 ) C3_=_C6( C3 C6 ) C3_=_C7( C3 C7 ) \nC3_=_C8( C3 C8 ) C3_=_C9( C3 C9 ) C3_=_C10( C3 C10 ) C3_=_C33( C3 C33 ) C3_=_C54( C3 C54 ) C4_=_C5( C4 C5 ) \nC4_=_C6( C4 C6 ) C4_=_C7( C4 C7 ) C4_=_C8( C4 C8 ) C4_=_C9( C4 C9 ) C4_=_C10( C4 C10 ) C4_=_C14( C4 C14 ) \nC4_=_C44( C4 C44 ) C4_=_C54( C4 C54 ) C4_=_C63( C4 C63 ) C4_=_C64( C4 C64 ) C4_=_C65( C4 C65 ) C4_=_C66( C4 C66 ) \nC4_=_C67( C4 C67 ) C4_=_C68( C4 C68 ) C4_=_C69( C4 C69 ) C5_=_C6( C5 C6 ) C5_=_C7( C5 C7 ) C5_=_C8( C5 C8 ) \nC5_=_C9( C5 C9 ) C5_=_C10( C5 C10 ) C5_=_C15( C5 C15 ) C5_=_C35( C5 C35 ) C5_=_C63( C5 C63 ) C6_=_C7( C6 C7 ) \nC6_=_C8( C6 C8 ) C6_=_C9( C6 C9 ) C6_=_C10( C6 C10 ) C7_=_C8( C7 C8 ) C7_=_C9( C7 C9 ) C7_=_C10( C7 C10 ) \nC8_=_C9( C8 C9 ) C8_=_C10( C8 C10 ) C9_=_C10( C9 C10 ) C9_=_C39( C9 C39 ) C11_=_C12( C11 C12 ) C11_=_C13( C11 C13 ) \nC11_=_C14( C11 C14 ) C11_=_C15( C11 C15 ) C11_=_C16( C11 C16 ) C11_=_C17( C11 C17 ) C11_=_C18( C11 C18 ) C11_=_C19( C11 C19 ) \nC11_=_C20( C11 C20 ) C11_=_C21( C11 C21 ) C11_=_C22( C11 C22 ) C12_=_C13( C12 C13 ) C12_=_C14( C12 C14 ) C12_=_C15( C12 C15 ) \nC12_=_C16( C12 C16 ) C12_=_C17( C12 C17 ) C12_=_C18( C12 C18 ) C12_=_C19( C12 C19 ) C12_=_C20( C12 C20 ) C12_=_C21( C12 C21 ) \nC12_=_C22( C12 C22 ) C12_=_C32( C12 C32 ) C12_=_C33( C12 C33 ) C12_=_C35( C12 C35 ) C12_=_C36( C12 C36 ) C12_=_C37( C12 C37 ) \nC12_=_C38( C12 C38 ) C12_=_C39( C12 C39 ) C12_=_C40( C12 C40 ) C12_=_C41( C12 C41 ) C12_=_C42( C12 C42 ) C13_=_C14( C13 C14 ) \nC13_=_C15( C13 C15 ) C13_=_C16( C13 C16 ) C13_=_C17( C13 C17 ) C13_=_C18( C13 C18 ) C13_=_C19( C13 C19 ) C13_=_C20( C13 C20 ) \nC13_=_C21( C13 C21 ) C13_=_C32( C13 C32 ) C13_=_C44( C13 C44 ) C14_=_C15( C14 C15 ) C14_=_C16( C14 C16 ) C14_=_C17( C14 C17 ) \nC14_=_C18( C14 C18 ) C14_=_C19( C14 C19 ) C14_=_C20( C14 C20 ) C14_=_C21( C14 C21 ) C14_=_C44( C14 C44 ) C14_=_C54( C14 C54 ) \nC14_=_C63( C14 C63 ) C14_=_C64( C14 C64 ) C14_=_C65( C14 C65 ) C14_=_C66( C14 C66 ) C14_=_C67( C14 C67 ) C14_=_C68( C14 C68 ) \nC14_=_C69( C14 C69 ) C15_=_C16( C15 C16 ) C15_=_C17( C15 C17 ) C15_=_C18( C15 C18 ) C15_=_C19( C15 C19 ) C15_=_C20( C15 C20 ) \nC15_=_C21( C15 C21 ) C15_=_C35( C15 C35 ) C15_=_C63( C15 C63 ) C16_=_C17( C16 C17 ) C16_=_C18( C16 C18 ) C16_=_C19( C16 C19 ) \nC16_=_C20( C16 C20 ) C16_=_C21( C16 C21 ) C16_=_C36( C16 C36 ) C16_=_C64( C16 C64 ) C17_=_C18( C17 C18 ) C17_=_C19( C17 C19 ) \nC17_=_C20( C17 C20 ) C17_=_C21( C17 C21 ) C18_=_C19( C18 C19 ) C18_=_C20( C18 C20 ) C18_=_C21( C18 C21 ) C19_=_C20( C19 C20 ) \nC19_=_C21( C19 C21 ) C20_=_C21( C20 C21 ) C21_=_C42( C21 C42 ) C22_=_C32( C22 C32 ) C22_=_C33( C22 C33 ) C22_=_C35( C22 C35 ) \nC22_=_C36( C22 C36 ) C22_=_C37( C22 C37 ) C22_=_C38( C22 C38 ) C22_=_C39( C22 C39 ) C22_=_C40( C22 C40 ) C22_=_C41( C22 C41 ) \nC22_=_C42( C22 C42 ) C32_=_C33( C32 C33 ) C32_=_C35( C32 C35 ) C32_=_C36( C32 C36 ) C32_=_C37( C32 C37 ) C32_=_C38( C32 C38 ) \nC32_=_C39( C32 C39 ) C32_=_C40( C32 C40 ) C32_=_C41( C32 C41 ) C32_=_C42( C32 C42 ) C32_=_C44( C32 C44 ) C33_=_C35( C33 C35 ) \nC33_=_C36( C33 C36 ) C33_=_C37( C33 C37 ) C33_=_C38( C33 C38 ) C33_=_C39( C33 C39 ) C33_=_C40( C33 C40 ) C33_=_C41( C33 C41 ) \nC33_=_C42( C33 C42 ) C33_=_C54( C33 C54 ) C35_=_C36( C35 C36 ) C35_=_C37( C35 C37 ) C35_=_C38( C35 C38 ) C35_=_C39( C35 C39 ) \nC35_=_C40( C35 C40 ) C35_=_C41( C35 C41 ) C35_=_C42( C35 C42 ) C35_=_C63( C35 C63 ) C36_=_C37( C36 C37 ) C36_=_C38( C36 C38 ) \nC36_=_C39( C36 C39 ) C36_=_C40( C36 C40 ) C36_=_C41( C36 C41 ) C36_=_C42( C36 C42 ) C36_=_C64( C36 C64 ) C37_=_C38( C37 C38 ) \nC37_=_C39( C37 C39 ) C37_=_C40( C37 C40 ) C37_=_C41( C37 C41 ) C37_=_C42( C37 C42 ) C38_=_C39( C38 C39 ) C38_=_C40( C38 C40 ) \nC38_=_C41( C38 C41 ) C38_=_C42( C38 C42 ) C39_=_C40( C39 C40 ) C39_=_C41( C39 C41 ) C39_=_C42( C39 C42 ) C40_=_C41( C40 C41 ) \nC40_=_C42( C40 C42 ) C40_=_C67( C40 C67 ) C41_=_C42( C41 C42 ) C44_=_C54( C44 C54 ) C44_=_C63( C44 C63 ) C44_=_C64( C44 C64 ) \nC44_=_C65( C44 C65 ) C44_=_C66( C44 C66 ) C44_=_C67( C44 C67 ) C44_=_C68( C44 C68 ) C44_=_C69( C44 C69 ) C54_=_C63( C54 C63 ) \nC54_=_C64( C54 C64 ) C54_=_C65( C54 C65 ) C54_=_C66( C54 C66 ) C54_=_C67( C54 C67 ) C54_=_C68( C54 C68 ) C54_=_C69( C54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416-&gt;430[label="37: C1 C3 C5 C6 C7 \nC8 C9 C10 C11 C13 C15 \nC16 C17 C18 C19 C20 C21 \nC22 C32 C33 C35 C36 C37 \nC38 C39 C40 C41 C42 C44 \nC54 C63 C64 C65 C66 C67 \nC68 C69 \n176: C1_=_C3 ,C1_=_C5 ,C1_=_C6 ,C1_=_C7 ,C1_=_C8 ,\nC1_=_C9 ,C1_=_C10 ,C1_=_C11 ,C1_=_C22 ,C3_=_C5 ,C3_=_C6 ,\nC3_=_C7 ,C3_=_C8 ,C3_=_C9 ,C3_=_C10 ,C3_=_C33 ,C3_=_C54 ,\nC5_=_C6 ,C5_=_C7 ,C5_=_C8 ,C5_=_C9 ,C5_=_C10 ,C5_=_C15 ,\nC5_=_C35 ,C5_=_C63 ,C6_=_C7 ,C6_=_C8 ,C6_=_C9 ,C6_=_C10 ,\nC7_=_C8 ,C7_=_C9 ,C7_=_C10 ,C8_=_C9 ,C8_=_C10 ,C9_=_C10 ,\nC9_=_C39 ,C11_=_C13 ,C11_=_C15 ,C11_=_C16 ,C11_=_C17 ,C11_=_C18 ,\nC11_=_C19 ,C11_=_C20 ,C11_=_C21 ,C11_=_C22 ,C13_=_C15 ,C13_=_C16 ,\nC13_=_C17 ,C13_=_C18 ,C13_=_C19 ,C13_=_C20 ,C13_=_C21 ,C13_=_C32 ,\nC13_=_C44 ,C15_=_C16 ,C15_=_C17 ,C15_=_C18 ,C15_=_C19 ,C15_=_C20 ,\nC15_=_C21 ,C15_=_C35 ,C15_=_C63 ,C16_=_C17 ,C16_=_C18 ,C16_=_C19 ,\nC16_=_C20 ,C16_=_C21 ,C16_=_C36 ,C16_=_C64 ,C17_=_C18 ,C17_=_C19 ,\nC17_=_C20 ,C17_=_C21 ,C18_=_C19 ,C18_=_C20 ,C18_=_C21 ,C19_=_C20 ,\nC19_=_C21 ,C20_=_C21 ,C21_=_C42 ,C22_=_C32 ,C22_=_C33 ,C22_=_C35 ,\nC22_=_C36 ,C22_=_C37 ,C22_=_C38 ,C22_=_C39 ,C22_=_C40 ,C22_=_C41 ,\nC22_=_C42 ,C32_=_C33 ,C32_=_C35 ,C32_=_C36 ,C32_=_C37 ,C32_=_C38 ,\nC32_=_C39 ,C32_=_C40 ,C32_=_C41 ,C32_=_C42 ,C32_=_C44 ,C33_=_C35 ,\nC33_=_C36 ,C33_=_C37 ,C33_=_C38 ,C33_=_C39 ,C33_=_C40 ,C33_=_C41 ,\nC33_=_C42 ,C33_=_C54 ,C35_=_C36 ,C35_=_C37 ,C35_=_C38 ,C35_=_C39 ,\nC35_=_C40 ,C35_=_C41 ,C35_=_C42 ,C35_=_C63 ,C36_=_C37 ,C36_=_C38 ,\nC36_=_C39 ,C36_=_C40 ,C36_=_C41 ,C36_=_C42 ,C36_=_C64 ,C37_=_C38 ,\nC37_=_C39 ,C37_=_C40 ,C37_=_C41 ,C37_=_C42 ,C38_=_C39 ,C38_=_C40 ,\nC38_=_C41 ,C38_=_C42 ,C39_=_C40 ,C39_=_C41 ,C39_=_C42 ,C40_=_C41 ,\nC40_=_C42 ,C40_=_C67 ,C41_=_C42 ,C44_=_C54 ,C44_=_C63 ,C44_=_C64 ,\nC44_=_C65 ,C44_=_C66 ,C44_=_C67 ,C44_=_C68 ,C44_=_C69 ,C54_=_C63 ,\nC54_=_C64 ,C54_=_C65 ,C54_=_C66 ,C54_=_C67 ,C54_=_C68 ,C54_=_C69 ,\nC63_=_C64 ,C63_=_C65 ,C63_=_C66 ,C63_=_C67 ,C63_=_C68 ,C63_=_C69 ,\nC64_=_C65 ,C64_=_C66 ,C64_=_C67 ,C64_=_C68 ,C64_=_C69 ,C65_=_C66 ,\nC65_=_C67 ,C65_=_C68 ,C65_=_C69 ,C66_=_C67 ,C66_=_C68 ,C66_=_C69 ,\nC67_=_C68 ,C67_=_C69 ,C68_=_C69 ,"];431[shape=box, label="id:431 level: 13\n53: C1 C3 C5 C11 C13 \nC15 C16 C22 C23 C25 C27 \nC28 C29 C30 C31 C32 C33 \nC35 C36 C43 C44 C46 C47 \nC48 C49 C50 C51 C52 C53 \nC54 C55 C57 C58 C59 C60 \nC61 C62 C63 C64 C70 C71 \nC72 C73 C74 C75 C76 C77 \nC78 C79 C80 C81 C82 C83 \n356: C1_=_C3( C1 C3 ) C1_=_C5( C1 C5 ) C1_=_C11( C1 C11 ) C1_=_C22( C1 C22 ) C1_=_C23( C1 C23 ) \nC1_=_C25( C1 C25 ) C1_=_C27( C1 C27 ) C1_=_C28( C1 C28 ) C1_=_C29( C1 C29 ) C1_=_C30( C1 C30 ) C1_=_C31( C1 C31 ) \nC3_=_C5( C3 C5 ) C3_=_C33( C3 C33 ) C3_=_C43( C3 C43 ) C3_=_C54( C3 C54 ) C3_=_C55( C3 C55 ) C3_=_C57( C3 C57 ) \nC3_=_C58( C3 C58 ) C3_=_C59( C3 C59 ) C3_=_C60( C3 C60 ) C3_=_C61( C3 C61 ) C3_=_C62( C3 C62 ) C5_=_C15( C5 C15 ) \nC5_=_C25( C5 C25 ) C5_=_C35( C5 C35 ) C5_=_C55( C5 C55 ) C5_=_C63( C5 C63 ) C5_=_C70( C5 C70 ) C5_=_C71( C5 C71 ) \nC5_=_C72( C5 C72 ) C5_=_C73( C5 C73 ) C5_=_C74( C5 C74 ) C5_=_C75( C5 C75 ) C5_=_C76( C5 C76 ) C11_=_C13( C11 C13 ) \nC11_=_C15( C11 C15 ) C11_=_C16( C11 C16 ) C11_=_C22( C11 C22 ) C11_=_C23( C11 C23 ) C11_=_C25( C11 C25 ) C11_=_C27( C11 C27 ) \nC11_=_C28( C11 C28 ) C11_=_C29( C11 C29 ) C11_=_C30( C11 C30 ) C11_=_C31( C11 C31 ) C13_=_C15( C13 C15 ) C13_=_C16( C13 C16 ) \nC13_=_C23( C13 C23 ) C13_=_C32( C13 C32 ) C13_=_C43( C13 C43 ) C13_=_C44( C13 C44 ) C13_=_C46( C13 C46 ) C13_=_C47( C13 C47 ) \nC13_=_C48( C13 C48 ) C13_=_C49( C13 C49 ) C13_=_C50( C13 C50 ) C13_=_C51( C13 C51 ) C13_=_C52( C13 C52 ) C13_=_C53( C13 C53 ) \nC15_=_C16( C15 C16 ) C15_=_C25( C15 C25 ) C15_=_C35( C15 C35 ) C15_=_C55( C15 C55 ) C15_=_C63( C15 C63 ) C15_=_C70( C15 C70 ) \nC15_=_C71( C15 C71 ) C15_=_C72( C15 C72 ) C15_=_C73( C15 C73 ) C15_=_C74( C15 C74 ) C15_=_C75( C15 C75 ) C15_=_C76( C15 C76 ) \nC16_=_C36( C16 C36 ) C16_=_C46( C16 C46 ) C16_=_C64( C16 C64 ) C16_=_C70( C16 C70 ) C16_=_C77( C16 C77 ) C16_=_C78( C16 C78 ) \nC16_=_C79( C16 C79 ) C16_=_C80( C16 C80 ) C16_=_C81( C16 C81 ) C16_=_C82( C16 C82 ) C16_=_C83( C16 C83 ) C22_=_C23( C22 C23 ) \nC22_=_C25( C22 C25 ) C22_=_C27( C22 C27 ) C22_=_C28( C22 C28 ) C22_=_C29( C22 C29 ) C22_=_C30( C22 C30 ) C22_=_C31( C22 C31 ) \nC22_=_C32( C22 C32 ) C22_=_C33( C22 C33 ) C22_=_C35( C22 C35 ) C22_=_C36( C22 C36 ) C23_=_C25( C23 C25 ) C23_=_C27( C23 C27 ) \nC23_=_C28( C23 C28 ) C23_=_C29( C23 C29 ) C23_=_C30( C23 C30 ) C23_=_C31( C23 C31 ) C23_=_C32( C23 C32 ) C23_=_C43( C23 C43 ) \nC23_=_C44( C23 C44 ) C23_=_C46( C23 C46 ) C23_=_C47( C23 C47 ) C23_=_C48( C23 C48 ) C23_=_C49( C23 C49 ) C23_=_C50( C23 C50 ) \nC23_=_C51( C23 C51 ) C23_=_C52( C23 C52 ) C23_=_C53( C23 C53 ) C25_=_C27( C25 C27 ) C25_=_C28( C25 C28 ) C25_=_C29( C25 C29 ) \nC25_=_C30( C25 C30 ) C25_=_C31( C25 C31 ) C25_=_C35( C25 C35 ) C25_=_C55( C25 C55 ) C25_=_C63( C25 C63 ) C25_=_C70( C25 C70 ) \nC25_=_C71( C25 C71 ) C25_=_C72( C25 C72 ) C25_=_C73( C25 C73 ) C25_=_C74( C25 C74 ) C25_=_C75( C25 C75 ) C25_=_C76( C25</w:t>
      </w:r>
    </w:p>
    <w:p>
      <w:pPr>
        <w:pStyle w:val="PreformattedText"/>
        <w:bidi w:val="0"/>
        <w:spacing w:before="0" w:after="0"/>
        <w:jc w:val="left"/>
        <w:rPr/>
      </w:pPr>
      <w:r>
        <w:rPr/>
        <w:t xml:space="preserve"> </w:t>
      </w:r>
      <w:r>
        <w:rPr/>
        <w:t>C76 ) \nC27_=_C28( C27 C28 ) C27_=_C29( C27 C29 ) C27_=_C30( C27 C30 ) C27_=_C31( C27 C31 ) C28_=_C29( C28 C29 ) C28_=_C30( C28 C30 ) \nC28_=_C31( C28 C31 ) C29_=_C30( C29 C30 ) C29_=_C31( C29 C31 ) C30_=_C31( C30 C31 ) C30_=_C73( C30 C73 ) C32_=_C33( C32 C33 ) \nC32_=_C35( C32 C35 ) C32_=_C36( C32 C36 ) C32_=_C43( C32 C43 ) C32_=_C44( C32 C44 ) C32_=_C46( C32 C46 ) C32_=_C47( C32 C47 ) \nC32_=_C48( C32 C48 ) C32_=_C49( C32 C49 ) C32_=_C50( C32 C50 ) C32_=_C51( C32 C51 ) C32_=_C52( C32 C52 ) C32_=_C53( C32 C53 ) \nC33_=_C35( C33 C35 ) C33_=_C36( C33 C36 ) C33_=_C43( C33 C43 ) C33_=_C54( C33 C54 ) C33_=_C55( C33 C55 ) C33_=_C57( C33 C57 ) \nC33_=_C58( C33 C58 ) C33_=_C59( C33 C59 ) C33_=_C60( C33 C60 ) C33_=_C61( C33 C61 ) C33_=_C62( C33 C62 ) C35_=_C36( C35 C36 ) \nC35_=_C55( C35 C55 ) C35_=_C63( C35 C63 ) C35_=_C70( C35 C70 ) C35_=_C71( C35 C71 ) C35_=_C72( C35 C72 ) C35_=_C73( C35 C73 ) \nC35_=_C74( C35 C74 ) C35_=_C75( C35 C75 ) C35_=_C76( C35 C76 ) C36_=_C46( C36 C46 ) C36_=_C64( C36 C64 ) C36_=_C70( C36 C70 ) \nC36_=_C77( C36 C77 ) C36_=_C78( C36 C78 ) C36_=_C79( C36 C79 ) C36_=_C80( C36 C80 ) C36_=_C81( C36 C81 ) C36_=_C82( C36 C82 ) \nC36_=_C83( C36 C83 ) C43_=_C44( C43 C44 ) C43_=_C46( C43 C46 ) C43_=_C47( C43 C47 ) C43_=_C48( C43 C48 ) C43_=_C49( C43 C49 ) \nC43_=_C50( C43 C50 ) C43_=_C51( C43 C51 ) C43_=_C52( C43 C52 ) C43_=_C53( C43 C53 ) C43_=_C54( C43 C54 ) C43_=_C55( C43 C55 ) \nC43_=_C57( C43 C57 ) C43_=_C58( C43 C58 ) C43_=_C59( C43 C59 ) C43_=_C60( C43 C60 ) C43_=_C61( C43 C61 ) C43_=_C62( C43 C62 ) \nC44_=_C46( C44 C46 ) C44_=_C47( C44 C47 ) C44_=_C48( C44 C48 ) C44_=_C49( C44 C49 ) C44_=_C50( C44 C50 ) C44_=_C51( C44 C51 ) \nC44_=_C52( C44 C52 ) C44_=_C53( C44 C53 ) C44_=_C54( C44 C54 ) C44_=_C63( C44 C63 ) C44_=_C64( C44 C64 ) C46_=_C47( C46 C47 ) \nC46_=_C48( C46 C48 ) C46_=_C49( C46 C49 ) C46_=_C50( C46 C50 ) C46_=_C51( C46 C51 ) C46_=_C52( C46 C52 ) C46_=_C53( C46 C53 ) \nC46_=_C64( C46 C64 ) C46_=_C70( C46 C70 ) C46_=_C77( C46 C77 ) C46_=_C78( C46 C78 ) C46_=_C79( C46 C79 ) C46_=_C80( C46 C80 ) \nC46_=_C81( C46 C81 ) C46_=_C82( C46 C82 ) C46_=_C83( C46 C83 ) C47_=_C48( C47 C48 ) C47_=_C49( C47 C49 ) C47_=_C50( C47 C50 ) \nC47_=_C51( C47 C51 ) C47_=_C52( C47 C52 ) C47_=_C53( C47 C53 ) C48_=_C49( C48 C49 ) C48_=_C50( C48 C50 ) C48_=_C51( C48 C51 ) \nC48_=_C52( C48 C52 ) C48_=_C53( C48 C53 ) C48_=_C71( C48 C71 ) C49_=_C50( C49 C50 ) C49_=_C51( C49 C51 ) C49_=_C52( C49 C52 ) \nC49_=_C53( C49 C53 ) C49_=_C78( C49 C78 ) C50_=_C51( C50 C51 ) C50_=_C52( C50 C52 ) C50_=_C53( C50 C53 ) C51_=_C52( C51 C52 ) \nC51_=_C53( C51 C53 ) C52_=_C53( C52 C53 ) C53_=_C76( C53 C76 ) C53_=_C82( C53 C82 ) C54_=_C55( C54 C55 ) C54_=_C57( C54 C57 ) \nC54_=_C58( C54 C58 ) C54_=_C59( C54 C59 ) C54_=_C60( C54 C60 ) C54_=_C61( C54 C61 ) C54_=_C62( C54 C62 ) C54_=_C63( C54 C63 ) \nC54_=_C64( C54 C64 ) C55_=_C57( C55 C57 ) C55_=_C58( C55 C58 ) C55_=_C59( C55 C59 ) C55_=_C60( C55 C60 ) C55_=_C61( C55 C61 ) \nC55_=_C62( C55 C62 ) C55_=_C63( C55 C63 ) C55_=_C70( C55 C70 ) C55_=_C71( C55 C71 ) C55_=_C72( C55 C72 ) C55_=_C73( C55 C73 ) \nC55_=_C74( C55 C74 ) C55_=_C75( C55 C75 ) C55_=_C76( C55 C76 ) C57_=_C58( C57 C58 ) C57_=_C59( C57 C59 ) C57_=_C60( C57 C60 ) \nC57_=_C61( C57 C61 ) C57_=_C62( C57 C62 ) C58_=_C59( C58 C59 ) C58_=_C60( C58 C60 ) C58_=_C61( C58 C61 ) C58_=_C62( C58 C62 ) \nC59_=_C60( C59 C60 ) C59_=_C61( C59 C61 ) C59_=_C62( C59 C62 ) C59_=_C72( C59 C72 ) C60_=_C61( C60 C61 ) C60_=_C62( C60 C62 ) \nC61_=_C62( C61 C62 ) C61_=_C75( C61 C75 ) C63_=_C64( C63 C64 ) C63_=_C70( C63 C70 ) C63_=_C71( C63 C71 ) C63_=_C72( C63 C72 ) \nC63_=_C73( C63 C73 ) C63_=_C74( C63 C74 ) C63_=_C75( C63 C75 ) C63_=_C76( C63 C76 ) C64_=_C70( C64 C70 ) C64_=_C77( C64 C77 ) \nC64_=_C78( C64 C78 ) C64_=_C79( C64 C79 ) C64_=_C80( C64 C80 ) C64_=_C81( C64 C81 ) C64_=_C82( C64 C82 ) C64_=_C83( C64 C83 ) \nC70_=_C71( C70 C71 ) C70_=_C72( C70 C72 ) C70_=_C73( C70 C73 ) C70_=_C74( C70 C74 ) C70_=_C75( C70 C75 ) C70_=_C76( C70 C76 ) \nC70_=_C77( C70 C77 ) C70_=_C78( C70 C78 ) C70_=_C79( C70 C79 ) C70_=_C80( C70 C80 ) C70_=_C81( C70 C81 ) C70_=_C82( C70 C82 ) \nC70_=_C83( C70 C83 ) C71_=_C72( C71 C72 ) C71_=_C73( C71 C73 ) C71_=_C74( C71 C74 ) C71_=_C75( C71 C75 ) C71_=_C76( C71 C76 ) \nC72_=_C73( C72 C73 ) C72_=_C74( C72 C74 ) C72_=_C75( C72 C75 ) C72_=_C76( C72 C76 ) C73_=_C74( C73 C74 ) C73_=_C75( C73 C75 ) \nC73_=_C76( C73 C76 ) C74_=_C75( C74 C75 ) C74_=_C76( C74 C76 ) C74_=_C81( C74 C81 ) C75_=_C76( C75 C76 ) C76_=_C82( C76 C82 ) \nC77_=_C78( C77 C78 ) C77_=_C79( C77 C79 ) C77_=_C80( C77 C80 ) C77_=_C81( C77 C81 ) C77_=_C82( C77 C82 ) C77_=_C83( C77 C83 ) \nC78_=_C79( C78 C79 ) C78_=_C80( C78 C80 ) C78_=_C81( C78 C81 ) C78_=_C82( C78 C82 ) C78_=_C83( C78 C83 ) C79_=_C80( C79 C80 ) \nC79_=_C81( C79 C81 ) C79_=_C82( C79 C82 ) C79_=_C83( C79 C83 ) C80_=_C81( C80 C81 ) C80_=_C82( C80 C82 ) C80_=_C83( C80 C83 ) \nC81_=_C82( C81 C82 ) C81_=_C83( C81 C83 ) C82_=_C83( C82 C83 ) "];416-&gt;431[label="47: C1 C3 C5 C11 C13 \nC15 C16 C22 C27 C28 C29 \nC30 C31 C32 C33 C35 C36 \nC44 C47 C48 C49 C50 C51 \nC52 C53 C54 C57 C58 C59 \nC60 C61 C62 C63 C64 C71 \nC72 C73 C74 C75 C76 C77 \nC78 C79 C80 C81 C82 C83 \n233: C1_=_C3 ,C1_=_C5 ,C1_=_C11 ,C1_=_C22 ,C1_=_C27 ,\nC1_=_C28 ,C1_=_C29 ,C1_=_C30 ,C1_=_C31 ,C3_=_C5 ,C3_=_C33 ,\nC3_=_C54 ,C3_=_C57 ,C3_=_C58 ,C3_=_C59 ,C3_=_C60 ,C3_=_C61 ,\nC3_=_C62 ,C5_=_C15 ,C5_=_C35 ,C5_=_C63 ,C5_=_C71 ,C5_=_C72 ,\nC5_=_C73 ,C5_=_C74 ,C5_=_C75 ,C5_=_C76 ,C11_=_C13 ,C11_=_C15 ,\nC11_=_C16 ,C11_=_C22 ,C11_=_C27 ,C11_=_C28 ,C11_=_C29 ,C11_=_C30 ,\nC11_=_C31 ,C13_=_C15 ,C13_=_C16 ,C13_=_C32 ,C13_=_C44 ,C13_=_C47 ,\nC13_=_C48 ,C13_=_C49 ,C13_=_C50 ,C13_=_C51 ,C13_=_C52 ,C13_=_C53 ,\nC15_=_C16 ,C15_=_C35 ,C15_=_C63 ,C15_=_C71 ,C15_=_C72 ,C15_=_C73 ,\nC15_=_C74 ,C15_=_C75 ,C15_=_C76 ,C16_=_C36 ,C16_=_C64 ,C16_=_C77 ,\nC16_=_C78 ,C16_=_C79 ,C16_=_C80 ,C16_=_C81 ,C16_=_C82 ,C16_=_C83 ,\nC22_=_C27 ,C22_=_C28 ,C22_=_C29 ,C22_=_C30 ,C22_=_C31 ,C22_=_C32 ,\nC22_=_C33 ,C22_=_C35 ,C22_=_C36 ,C27_=_C28 ,C27_=_C29 ,C27_=_C30 ,\nC27_=_C31 ,C28_=_C29 ,C28_=_C30 ,C28_=_C31 ,C29_=_C30 ,C29_=_C31 ,\nC30_=_C31 ,C30_=_C73 ,C32_=_C33 ,C32_=_C35 ,C32_=_C36 ,C32_=_C44 ,\nC32_=_C47 ,C32_=_C48 ,C32_=_C49 ,C32_=_C50 ,C32_=_C51 ,C32_=_C52 ,\nC32_=_C53 ,C33_=_C35 ,C33_=_C36 ,C33_=_C54 ,C33_=_C57 ,C33_=_C58 ,\nC33_=_C59 ,C33_=_C60 ,C33_=_C61 ,C33_=_C62 ,C35_=_C36 ,C35_=_C63 ,\nC35_=_C71 ,C35_=_C72 ,C35_=_C73 ,C35_=_C74 ,C35_=_C75 ,C35_=_C76 ,\nC36_=_C64 ,C36_=_C77 ,C36_=_C78 ,C36_=_C79 ,C36_=_C80 ,C36_=_C81 ,\nC36_=_C82 ,C36_=_C83 ,C44_=_C47 ,C44_=_C48 ,C44_=_C49 ,C44_=_C50 ,\nC44_=_C51 ,C44_=_C52 ,C44_=_C53 ,C44_=_C54 ,C44_=_C63 ,C44_=_C64 ,\nC47_=_C48 ,C47_=_C49 ,C47_=_C50 ,C47_=_C51 ,C47_=_C52 ,C47_=_C53 ,\nC48_=_C49 ,C48_=_C50 ,C48_=_C51 ,C48_=_C52 ,C48_=_C53 ,C48_=_C71 ,\nC49_=_C50 ,C49_=_C51 ,C49_=_C52 ,C49_=_C53 ,C49_=_C78 ,C50_=_C51 ,\nC50_=_C52 ,C50_=_C53 ,C51_=_C52 ,C51_=_C53 ,C52_=_C53 ,C53_=_C76 ,\nC53_=_C82 ,C54_=_C57 ,C54_=_C58 ,C54_=_C59 ,C54_=_C60 ,C54_=_C61 ,\nC54_=_C62 ,C54_=_C63 ,C54_=_C64 ,C57_=_C58 ,C57_=_C59 ,C57_=_C60 ,\nC57_=_C61 ,C57_=_C62 ,C58_=_C59 ,C58_=_C60 ,C58_=_C61 ,C58_=_C62 ,\nC59_=_C60 ,C59_=_C61 ,C59_=_C62 ,C59_=_C72 ,C60_=_C61 ,C60_=_C62 ,\nC61_=_C62 ,C61_=_C75 ,C63_=_C64 ,C63_=_C71 ,C63_=_C72 ,C63_=_C73 ,\nC63_=_C74 ,C63_=_C75 ,C63_=_C76 ,C64_=_C77 ,C64_=_C78 ,C64_=_C79 ,\nC64_=_C80 ,C64_=_C81 ,C64_=_C82 ,C64_=_C83 ,C71_=_C72 ,C71_=_C73 ,\nC71_=_C74 ,C71_=_C75 ,C71_=_C76 ,C72_=_C73 ,C72_=_C74 ,C72_=_C75 ,\nC72_=_C76 ,C73_=_C74 ,C73_=_C75 ,C73_=_C76 ,C74_=_C75 ,C74_=_C76 ,\nC74_=_C81 ,C75_=_C76 ,C76_=_C82 ,C77_=_C78 ,C77_=_C79 ,C77_=_C80 ,\nC77_=_C81 ,C77_=_C82 ,C77_=_C83 ,C78_=_C79 ,C78_=_C80 ,C78_=_C81 ,\nC78_=_C82 ,C78_=_C83 ,C79_=_C80 ,C79_=_C81 ,C79_=_C82 ,C79_=_C83 ,\nC80_=_C81 ,C80_=_C82 ,C80_=_C83 ,C81_=_C82 ,C81_=_C83 ,C82_=_C83 ,"];432[shape=box, label="id:432 level: 13\n27: C79 C80 C125 C126 C375 \nC376 C397 C398 C454 C455 C472 \nC473 C490 C491 C492 C493 C494 \nC495 C496 C497 C498 C499 C500 \nC501 C502 C503 C504 \n193: C79_=_C80( C79 C80 ) C79_=_C125( C79 C125 ) C79_=_C375( C79 C375 ) C79_=_C397( C79 C397 ) C79_=_C454( C79 C454 ) \nC79_=_C472( C79 C472 ) C79_=_C490( C79 C490 ) C79_=_C491( C79 C491 ) C79_=_C492( C79 C492 ) C79_=_C493( C79 C493 ) C79_=_C494( C79 C494 ) \nC79_=_C495( C79 C495 ) C79_=_C496( C79 C496 ) C79_=_C497( C79 C497 ) C80_=_C126( C80 C126 ) C80_=_C376( C80 C376 ) C80_=_C398( C80 C398 ) \nC80_=_C455( C80 C455 ) C80_=_C473( C80 C473 ) C80_=_C490( C80 C490 ) C80_=_C498( C80 C498 ) C80_=_C499( C80 C499 ) C80_=_C500( C80 C500 ) \nC80_=_C501( C80 C501 ) C80_=_C502( C80 C502 ) C80_=_C503( C80 C503 ) C80_=_C504( C80 C504 ) C125_=_C126( C125 C126 ) C125_=_C375( C125 C375 ) \nC125_=_C397( C125 C397 ) C125_=_C454( C125 C454 ) C125_=_C472( C125 C472 ) C125_=_C490( C125 C490 ) C125_=_C491( C125 C491 ) C125_=_C492( C125 C492 ) \nC125_=_C493( C125 C493 ) C125_=_C494( C125 C494 ) C125_=_C495( C125 C495 ) C125_=_C496( C125 C496 ) C125_=_C497( C125 C497 ) C126_=_C376( C126 C376 ) \nC126_=_C398( C126 C398 ) C126_=_C455( C126 C455 ) C126_=_C473( C126 C473 ) C126_=_C490( C126 C490 ) C126_=_C498( C126 C498 ) C126_=_C499( C126 C499 ) \nC126_=_C500( C126 C500 ) C126_=_C501( C126 C501 ) C126_=_C502( C126 C502 ) C126_=_C503( C126 C503 ) C126_=_C504( C126 C504 ) C375_=_C376( C375 C376 ) \nC375_=_C397( C375 C397 ) C375_=_C454( C375 C454 ) C375_=_C472( C375 C472 ) C375_=_C490( C375 C490 ) C375_=_C491( C375 C491 ) C375_=_C492( C375 C492 ) \nC375_=_C493( C375 C493 ) C375_=_C494( C375 C494 ) C375_=_C495( C375 C495 ) C375_=_C496( C375 C496 ) C375_=_C497( C375 C497 ) C376_=_C398( C376 C398 ) \nC376_=_C455( C376 C455 ) C376_=_C473( C376 C473 ) C376_=_C490( C376 C490 ) C376_=_C498( C376 C498 ) C376_=_C499( C376 C499 ) C376_=_C500( C376 C500 ) \nC376_=_C501( C376 C501 ) C376_=_C502( C376 C502 ) C376_=_C503( C376 C503 ) C376_=_C504( C376 C504 ) C397_=_C398( C397 C398 ) C397_=_C454( C397 C454 ) \nC397_=_C472( C397 C472 ) C397_=_C490(</w:t>
      </w:r>
    </w:p>
    <w:p>
      <w:pPr>
        <w:pStyle w:val="PreformattedText"/>
        <w:bidi w:val="0"/>
        <w:spacing w:before="0" w:after="0"/>
        <w:jc w:val="left"/>
        <w:rPr/>
      </w:pPr>
      <w:r>
        <w:rPr/>
        <w:t xml:space="preserve"> </w:t>
      </w:r>
      <w:r>
        <w:rPr/>
        <w:t>C397 C490 ) C397_=_C491( C397 C491 ) C397_=_C492( C397 C492 ) C397_=_C493( C397 C493 ) C397_=_C494( C397 C494 ) \nC397_=_C495( C397 C495 ) C397_=_C496( C397 C496 ) C397_=_C497( C397 C497 ) C398_=_C455( C398 C455 ) C398_=_C473( C398 C473 ) C398_=_C490( C398 C490 ) \nC398_=_C498( C398 C498 ) C398_=_C499( C398 C499 ) C398_=_C500( C398 C500 ) C398_=_C501( C398 C501 ) C398_=_C502( C398 C502 ) C398_=_C503( C398 C503 ) \nC398_=_C504( C398 C504 ) C454_=_C455( C454 C455 ) C454_=_C472( C454 C472 ) C454_=_C490( C454 C490 ) C454_=_C491( C454 C491 ) C454_=_C492( C454 C492 ) \nC454_=_C493( C454 C493 ) C454_=_C494( C454 C494 ) C454_=_C495( C454 C495 ) C454_=_C496( C454 C496 ) C454_=_C497( C454 C497 ) C455_=_C473( C455 C473 ) \nC455_=_C490( C455 C490 ) C455_=_C498( C455 C498 ) C455_=_C499( C455 C499 ) C455_=_C500( C455 C500 ) C455_=_C501( C455 C501 ) C455_=_C502( C455 C502 ) \nC455_=_C503( C455 C503 ) C455_=_C504( C455 C504 ) C472_=_C473( C472 C473 ) C472_=_C490( C472 C490 ) C472_=_C491( C472 C491 ) C472_=_C492( C472 C492 ) \nC472_=_C493( C472 C493 ) C472_=_C494( C472 C494 ) C472_=_C495( C472 C495 ) C472_=_C496( C472 C496 ) C472_=_C497( C472 C497 ) C473_=_C490( C473 C490 ) \nC473_=_C498( C473 C498 ) C473_=_C499( C473 C499 ) C473_=_C500( C473 C500 ) C473_=_C501( C473 C501 ) C473_=_C502( C473 C502 ) C473_=_C503( C473 C503 ) \nC473_=_C504( C473 C504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04( C490 C504 ) C491_=_C492( C491 C492 ) C491_=_C493( C491 C493 ) C491_=_C494( C491 C494 ) \nC491_=_C495( C491 C495 ) C491_=_C496( C491 C496 ) C491_=_C497( C491 C497 ) C491_=_C498( C491 C498 ) C492_=_C493( C492 C493 ) C492_=_C494( C492 C494 ) \nC492_=_C495( C492 C495 ) C492_=_C496( C492 C496 ) C492_=_C497( C492 C497 ) C492_=_C499( C492 C499 ) C493_=_C494( C493 C494 ) C493_=_C495( C493 C495 ) \nC493_=_C496( C493 C496 ) C493_=_C497( C493 C497 ) C493_=_C500( C493 C500 ) C494_=_C495( C494 C495 ) C494_=_C496( C494 C496 ) C494_=_C497( C494 C497 ) \nC494_=_C501( C494 C501 ) C495_=_C496( C495 C496 ) C495_=_C497( C495 C497 ) C496_=_C497( C496 C497 ) C497_=_C504( C497 C504 ) C498_=_C499( C498 C499 ) \nC498_=_C500( C498 C500 ) C498_=_C501( C498 C501 ) C498_=_C502( C498 C502 ) C498_=_C503( C498 C503 ) C498_=_C504( C498 C504 ) C499_=_C500( C499 C500 ) \nC499_=_C501( C499 C501 ) C499_=_C502( C499 C502 ) C499_=_C503( C499 C503 ) C499_=_C504( C499 C504 ) C500_=_C501( C500 C501 ) C500_=_C502( C500 C502 ) \nC500_=_C503( C500 C503 ) C500_=_C504( C500 C504 ) C501_=_C502( C501 C502 ) C501_=_C503( C501 C503 ) C501_=_C504( C501 C504 ) C502_=_C503( C502 C503 ) \nC502_=_C504( C502 C504 ) C503_=_C504( C503 C504 ) "];417-&gt;432[label="26: C79 C80 C125 C126 C375 \nC376 C397 C398 C454 C455 C472 \nC473 C491 C492 C493 C494 C495 \nC496 C497 C498 C499 C500 C501 \nC502 C503 C504 \n167: C79_=_C80 ,C79_=_C125 ,C79_=_C375 ,C79_=_C397 ,C79_=_C454 ,\nC79_=_C472 ,C79_=_C491 ,C79_=_C492 ,C79_=_C493 ,C79_=_C494 ,C79_=_C495 ,\nC79_=_C496 ,C79_=_C497 ,C80_=_C126 ,C80_=_C376 ,C80_=_C398 ,C80_=_C455 ,\nC80_=_C473 ,C80_=_C498 ,C80_=_C499 ,C80_=_C500 ,C80_=_C501 ,C80_=_C502 ,\nC80_=_C503 ,C80_=_C504 ,C125_=_C126 ,C125_=_C375 ,C125_=_C397 ,C125_=_C454 ,\nC125_=_C472 ,C125_=_C491 ,C125_=_C492 ,C125_=_C493 ,C125_=_C494 ,C125_=_C495 ,\nC125_=_C496 ,C125_=_C497 ,C126_=_C376 ,C126_=_C398 ,C126_=_C455 ,C126_=_C473 ,\nC126_=_C498 ,C126_=_C499 ,C126_=_C500 ,C126_=_C501 ,C126_=_C502 ,C126_=_C503 ,\nC126_=_C504 ,C375_=_C376 ,C375_=_C397 ,C375_=_C454 ,C375_=_C472 ,C375_=_C491 ,\nC375_=_C492 ,C375_=_C493 ,C375_=_C494 ,C375_=_C495 ,C375_=_C496 ,C375_=_C497 ,\nC376_=_C398 ,C376_=_C455 ,C376_=_C473 ,C376_=_C498 ,C376_=_C499 ,C376_=_C500 ,\nC376_=_C501 ,C376_=_C502 ,C376_=_C503 ,C376_=_C504 ,C397_=_C398 ,C397_=_C454 ,\nC397_=_C472 ,C397_=_C491 ,C397_=_C492 ,C397_=_C493 ,C397_=_C494 ,C397_=_C495 ,\nC397_=_C496 ,C397_=_C497 ,C398_=_C455 ,C398_=_C473 ,C398_=_C498 ,C398_=_C499 ,\nC398_=_C500 ,C398_=_C501 ,C398_=_C502 ,C398_=_C503 ,C398_=_C504 ,C454_=_C455 ,\nC454_=_C472 ,C454_=_C491 ,C454_=_C492 ,C454_=_C493 ,C454_=_C494 ,C454_=_C495 ,\nC454_=_C496 ,C454_=_C497 ,C455_=_C473 ,C455_=_C498 ,C455_=_C499 ,C455_=_C500 ,\nC455_=_C501 ,C455_=_C502 ,C455_=_C503 ,C455_=_C504 ,C472_=_C473 ,C472_=_C491 ,\nC472_=_C492 ,C472_=_C493 ,C472_=_C494 ,C472_=_C495 ,C472_=_C496 ,C472_=_C497 ,\nC473_=_C498 ,C473_=_C499 ,C473_=_C500 ,C473_=_C501 ,C473_=_C502 ,C473_=_C503 ,\nC473_=_C504 ,C491_=_C492 ,C491_=_C493 ,C491_=_C494 ,C491_=_C495 ,C491_=_C496 ,\nC491_=_C497 ,C491_=_C498 ,C492_=_C493 ,C492_=_C494 ,C492_=_C495 ,C492_=_C496 ,\nC492_=_C497 ,C492_=_C499 ,C493_=_C494 ,C493_=_C495 ,C493_=_C496 ,C493_=_C497 ,\nC493_=_C500 ,C494_=_C495 ,C494_=_C496 ,C494_=_C497 ,C494_=_C501 ,C495_=_C496 ,\nC495_=_C497 ,C496_=_C497 ,C497_=_C504 ,C498_=_C499 ,C498_=_C500 ,C498_=_C501 ,\nC498_=_C502 ,C498_=_C503 ,C498_=_C504 ,C499_=_C500 ,C499_=_C501 ,C499_=_C502 ,\nC499_=_C503 ,C499_=_C504 ,C500_=_C501 ,C500_=_C502 ,C500_=_C503 ,C500_=_C504 ,\nC501_=_C502 ,C501_=_C503 ,C501_=_C504 ,C502_=_C503 ,C502_=_C504 ,C503_=_C504 ,"];433[shape=box, label="id:433 level: 14\n9: C3678 C3688 C3810 C3811 C3831 \nC3849 C3870 C3872 C3873 \n25: C3678_=_C3688( C3678 C3688 ) C3678_=_C3810( C3678 C3810 ) C3678_=_C3849( C3678 C3849 ) C3678_=_C3870( C3678 C3870 ) C3678_=_C3872( C3678 C3872 ) \nC3678_=_C3873( C3678 C3873 ) C3688_=_C3810( C3688 C3810 ) C3688_=_C3849( C3688 C3849 ) C3688_=_C3870( C3688 C3870 ) C3688_=_C3872( C3688 C3872 ) C3688_=_C3873( C3688 C3873 ) \nC3810_=_C3811( C3810 C3811 ) C3810_=_C3849( C3810 C3849 ) C3810_=_C3870( C3810 C3870 ) C3810_=_C3872( C3810 C3872 ) C3810_=_C3873( C3810 C3873 ) C3811_=_C3831( C3811 C3831 ) \nC3811_=_C3872( C3811 C3872 ) C3831_=_C3872( C3831 C3872 ) C3849_=_C3870( C3849 C3870 ) C3849_=_C3872( C3849 C3872 ) C3849_=_C3873( C3849 C3873 ) C3870_=_C3872( C3870 C3872 ) \nC3870_=_C3873( C3870 C3873 ) C3872_=_C3873( C3872 C3873 ) "];422-&gt;433[label="8: C3678 C3688 C3810 C3811 C3831 \nC3849 C3870 C3873 \n17: C3678_=_C3688 ,C3678_=_C3810 ,C3678_=_C3849 ,C3678_=_C3870 ,C3678_=_C3873 ,\nC3688_=_C3810 ,C3688_=_C3849 ,C3688_=_C3870 ,C3688_=_C3873 ,C3810_=_C3811 ,C3810_=_C3849 ,\nC3810_=_C3870 ,C3810_=_C3873 ,C3811_=_C3831 ,C3849_=_C3870 ,C3849_=_C3873 ,C3870_=_C3873 ,"];434[shape=box, label="id:434 level: 14\n9: C3694 C3805 C3806 C3813 C3838 \nC3839 C3870 C3871 C3873 \n23: C3694_=_C3805( C3694 C3805 ) C3694_=_C3838( C3694 C3838 ) C3694_=_C3870( C3694 C3870 ) C3694_=_C3871( C3694 C3871 ) C3805_=_C3806( C3805 C3806 ) \nC3805_=_C3838( C3805 C3838 ) C3805_=_C3870( C3805 C3870 ) C3805_=_C3871( C3805 C3871 ) C3806_=_C3813( C3806 C3813 ) C3806_=_C3839( C3806 C3839 ) C3806_=_C3871( C3806 C3871 ) \nC3806_=_C3873( C3806 C3873 ) C3813_=_C3839( C3813 C3839 ) C3813_=_C3871( C3813 C3871 ) C3813_=_C3873( C3813 C3873 ) C3838_=_C3839( C3838 C3839 ) C3838_=_C3870( C3838 C3870 ) \nC3838_=_C3871( C3838 C3871 ) C3839_=_C3871( C3839 C3871 ) C3839_=_C3873( C3839 C3873 ) C3870_=_C3871( C3870 C3871 ) C3870_=_C3873( C3870 C3873 ) C3871_=_C3873( C3871 C3873 ) "];422-&gt;434[label="8: C3694 C3805 C3806 C3813 C3838 \nC3839 C3870 C3873 \n15: C3694_=_C3805 ,C3694_=_C3838 ,C3694_=_C3870 ,C3805_=_C3806 ,C3805_=_C3838 ,\nC3805_=_C3870 ,C3806_=_C3813 ,C3806_=_C3839 ,C3806_=_C3873 ,C3813_=_C3839 ,C3813_=_C3873 ,\nC3838_=_C3839 ,C3838_=_C3870 ,C3839_=_C3873 ,C3870_=_C3873 ,"];435[shape=box, label="id:435 level: 14\n15: C3703 C3711 C3786 C3787 C3791 \nC3792 C3801 C3841 C3842 C3843 C3864 \nC3865 C3866 C3867 C3869 \n49: C3703_=_C3791( C3703 C3791 ) C3703_=_C3842( C3703 C3842 ) C3703_=_C3866( C3703 C3866 ) C3703_=_C3867( C3703 C3867 ) C3711_=_C3786( C3711 C3786 ) \nC3711_=_C3841( C3711 C3841 ) C3711_=_C3864( C3711 C3864 ) C3711_=_C3865( C3711 C3865 ) C3786_=_C3787( C3786 C3787 ) C3786_=_C3841( C3786 C3841 ) C3786_=_C3864( C3786 C3864 ) \nC3786_=_C3865( C3786 C3865 ) C3787_=_C3792( C3787 C3792 ) C3787_=_C3801( C3787 C3801 ) C3787_=_C3843( C3787 C3843 ) C3787_=_C3865( C3787 C3865 ) C3787_=_C3867( C3787 C3867 ) \nC3787_=_C3869( C3787 C3869 ) C3791_=_C3792( C3791 C3792 ) C3791_=_C3842( C3791 C3842 ) C3791_=_C3866( C3791 C3866 ) C3791_=_C3867( C3791 C3867 ) C3792_=_C3801( C3792 C3801 ) \nC3792_=_C3843( C3792 C3843 ) C3792_=_C3865( C3792 C3865 ) C3792_=_C3867( C3792 C3867 ) C3792_=_C3869( C3792 C3869 ) C3801_=_C3843( C3801 C3843 ) C3801_=_C3865( C3801 C3865 ) \nC3801_=_C3867( C3801 C3867 ) C3801_=_C3869( C3801 C3869 ) C3841_=_C3842( C3841 C3842 ) C3841_=_C3843( C3841 C3843 ) C3841_=_C3864( C3841 C3864 ) C3841_=_C3865( C3841 C3865 ) \nC3842_=_C3843( C3842 C3843 ) C3842_=_C3866( C3842 C3866 ) C3842_=_C3867( C3842 C3867 ) C3843_=_C3865( C3843 C3865 ) C3843_=_C3867( C3843 C3867 ) C3843_=_C3869( C3843 C3869 ) \nC3864_=_C3865( C3864 C3865 ) C3864_=_C3866( C3864 C3866 ) C3864_=_C3869( C3864 C3869 ) C3865_=_C3867( C3865 C3867 ) C3865_=_C3869( C3865 C3869 ) C3866_=_C3867( C3866 C3867 ) \nC3866_=_C3869( C3866 C3869 ) C3867_=_C3869( C3867 C3869 ) "];424-&gt;435[label="13: C3703 C3711 C3786 C3787 C3791 \nC3792 C3801 C3841 C3842 C3843 C3864 \nC3866 C3869 \n30: C3703_=_C3791 ,C3703_=_C3842 ,C3703_=_C3866 ,C3711_=_C3786 ,C3711_=_C3841 ,\nC3711_=_C3864 ,C3786_=_C3787 ,C3786_=_C3841 ,C3786_=_C3864 ,C3787_=_C3792 ,C3787_=_C3801 ,\nC3787_=_C3843 ,C3787_=_C3869 ,C3791_=_C3792 ,C3791_=_C3842 ,C3791_=_C3866 ,C3792_=_C3801 ,\nC3792_=_C3843 ,C3792_=_C3869 ,C3801_=_C3843 ,C3801_=_C3869 ,C3841_=_C3842 ,C3841_=_C3843 ,\nC3841_=_C3864 ,C3842_=_C3843 ,C3842_=_C3866 ,C3843_=_C3869 ,C3864_=_C3866 ,C3864_=_C3869 ,\nC3866_=_C3869 ,"];436[shape=box, label="id:436 level: 14\n5: C3815 C3816 C3822 C3823 C3874 \n8: C3815_=_C3816( C3815 C3816 ) C3815_=_C3822( C3815 C3822 ) C3815_=_C3874( C3815 C3874 ) C3816_=_C3823( C3816 C3823 ) C3816_=_C3874( C3816</w:t>
      </w:r>
    </w:p>
    <w:p>
      <w:pPr>
        <w:pStyle w:val="PreformattedText"/>
        <w:bidi w:val="0"/>
        <w:spacing w:before="0" w:after="0"/>
        <w:jc w:val="left"/>
        <w:rPr/>
      </w:pPr>
      <w:r>
        <w:rPr/>
        <w:t xml:space="preserve"> </w:t>
      </w:r>
      <w:r>
        <w:rPr/>
        <w:t>C3874 ) \nC3822_=_C3823( C3822 C3823 ) C3822_=_C3874( C3822 C3874 ) C3823_=_C3874( C3823 C3874 ) "];427-&gt;436[label="4: C3815 C3816 C3822 C3823 \n4: C3815_=_C3816 ,C3815_=_C3822 ,C3816_=_C3823 ,C3822_=_C3823 ,"];437[shape=box, label="id:437 level: 14\n13: C3728 C3746 C3778 C3779 C3799 \nC3835 C3853 C3856 C3858 C3860 C3861 \nC3862 C3868 \n48: C3728_=_C3746( C3728 C3746 ) C3728_=_C3778( C3728 C3778 ) C3728_=_C3853( C3728 C3853 ) C3728_=_C3856( C3728 C3856 ) C3728_=_C3858( C3728 C3858 ) \nC3728_=_C3860( C3728 C3860 ) C3728_=_C3861( C3728 C3861 ) C3728_=_C3862( C3728 C3862 ) C3746_=_C3778( C3746 C3778 ) C3746_=_C3853( C3746 C3853 ) C3746_=_C3856( C3746 C3856 ) \nC3746_=_C3858( C3746 C3858 ) C3746_=_C3860( C3746 C3860 ) C3746_=_C3861( C3746 C3861 ) C3746_=_C3862( C3746 C3862 ) C3778_=_C3779( C3778 C3779 ) C3778_=_C3853( C3778 C3853 ) \nC3778_=_C3856( C3778 C3856 ) C3778_=_C3858( C3778 C3858 ) C3778_=_C3860( C3778 C3860 ) C3778_=_C3861( C3778 C3861 ) C3778_=_C3862( C3778 C3862 ) C3779_=_C3799( C3779 C3799 ) \nC3779_=_C3835( C3779 C3835 ) C3779_=_C3861( C3779 C3861 ) C3779_=_C3868( C3779 C3868 ) C3799_=_C3835( C3799 C3835 ) C3799_=_C3861( C3799 C3861 ) C3799_=_C3868( C3799 C3868 ) \nC3835_=_C3861( C3835 C3861 ) C3835_=_C3868( C3835 C3868 ) C3853_=_C3856( C3853 C3856 ) C3853_=_C3858( C3853 C3858 ) C3853_=_C3860( C3853 C3860 ) C3853_=_C3861( C3853 C3861 ) \nC3853_=_C3862( C3853 C3862 ) C3856_=_C3858( C3856 C3858 ) C3856_=_C3860( C3856 C3860 ) C3856_=_C3861( C3856 C3861 ) C3856_=_C3862( C3856 C3862 ) C3858_=_C3860( C3858 C3860 ) \nC3858_=_C3861( C3858 C3861 ) C3858_=_C3862( C3858 C3862 ) C3860_=_C3861( C3860 C3861 ) C3860_=_C3862( C3860 C3862 ) C3860_=_C3868( C3860 C3868 ) C3861_=_C3862( C3861 C3862 ) \nC3861_=_C3868( C3861 C3868 ) "];428-&gt;437[label="12: C3728 C3746 C3778 C3779 C3799 \nC3835 C3853 C3856 C3858 C3860 C3862 \nC3868 \n36: C3728_=_C3746 ,C3728_=_C3778 ,C3728_=_C3853 ,C3728_=_C3856 ,C3728_=_C3858 ,\nC3728_=_C3860 ,C3728_=_C3862 ,C3746_=_C3778 ,C3746_=_C3853 ,C3746_=_C3856 ,C3746_=_C3858 ,\nC3746_=_C3860 ,C3746_=_C3862 ,C3778_=_C3779 ,C3778_=_C3853 ,C3778_=_C3856 ,C3778_=_C3858 ,\nC3778_=_C3860 ,C3778_=_C3862 ,C3779_=_C3799 ,C3779_=_C3835 ,C3779_=_C3868 ,C3799_=_C3835 ,\nC3799_=_C3868 ,C3835_=_C3868 ,C3853_=_C3856 ,C3853_=_C3858 ,C3853_=_C3860 ,C3853_=_C3862 ,\nC3856_=_C3858 ,C3856_=_C3860 ,C3856_=_C3862 ,C3858_=_C3860 ,C3858_=_C3862 ,C3860_=_C3862 ,\nC3860_=_C3868 ,"];438[shape=box, label="id:438 level: 14\n15: C3755 C3761 C3766 C3767 C3771 \nC3772 C3781 C3846 C3847 C3848 C3856 \nC3857 C3858 C3859 C3862 \n49: C3755_=_C3771( C3755 C3771 ) C3755_=_C3847( C3755 C3847 ) C3755_=_C3858( C3755 C3858 ) C3755_=_C3859( C3755 C3859 ) C3761_=_C3766( C3761 C3766 ) \nC3761_=_C3846( C3761 C3846 ) C3761_=_C3856( C3761 C3856 ) C3761_=_C3857( C3761 C3857 ) C3766_=_C3767( C3766 C3767 ) C3766_=_C3846( C3766 C3846 ) C3766_=_C3856( C3766 C3856 ) \nC3766_=_C3857( C3766 C3857 ) C3767_=_C3772( C3767 C3772 ) C3767_=_C3781( C3767 C3781 ) C3767_=_C3848( C3767 C3848 ) C3767_=_C3857( C3767 C3857 ) C3767_=_C3859( C3767 C3859 ) \nC3767_=_C3862( C3767 C3862 ) C3771_=_C3772( C3771 C3772 ) C3771_=_C3847( C3771 C3847 ) C3771_=_C3858( C3771 C3858 ) C3771_=_C3859( C3771 C3859 ) C3772_=_C3781( C3772 C3781 ) \nC3772_=_C3848( C3772 C3848 ) C3772_=_C3857( C3772 C3857 ) C3772_=_C3859( C3772 C3859 ) C3772_=_C3862( C3772 C3862 ) C3781_=_C3848( C3781 C3848 ) C3781_=_C3857( C3781 C3857 ) \nC3781_=_C3859( C3781 C3859 ) C3781_=_C3862( C3781 C3862 ) C3846_=_C3847( C3846 C3847 ) C3846_=_C3848( C3846 C3848 ) C3846_=_C3856( C3846 C3856 ) C3846_=_C3857( C3846 C3857 ) \nC3847_=_C3848( C3847 C3848 ) C3847_=_C3858( C3847 C3858 ) C3847_=_C3859( C3847 C3859 ) C3848_=_C3857( C3848 C3857 ) C3848_=_C3859( C3848 C3859 ) C3848_=_C3862( C3848 C3862 ) \nC3856_=_C3857( C3856 C3857 ) C3856_=_C3858( C3856 C3858 ) C3856_=_C3862( C3856 C3862 ) C3857_=_C3859( C3857 C3859 ) C3857_=_C3862( C3857 C3862 ) C3858_=_C3859( C3858 C3859 ) \nC3858_=_C3862( C3858 C3862 ) C3859_=_C3862( C3859 C3862 ) "];428-&gt;438[label="13: C3755 C3761 C3766 C3767 C3771 \nC3772 C3781 C3846 C3847 C3848 C3856 \nC3858 C3862 \n30: C3755_=_C3771 ,C3755_=_C3847 ,C3755_=_C3858 ,C3761_=_C3766 ,C3761_=_C3846 ,\nC3761_=_C3856 ,C3766_=_C3767 ,C3766_=_C3846 ,C3766_=_C3856 ,C3767_=_C3772 ,C3767_=_C3781 ,\nC3767_=_C3848 ,C3767_=_C3862 ,C3771_=_C3772 ,C3771_=_C3847 ,C3771_=_C3858 ,C3772_=_C3781 ,\nC3772_=_C3848 ,C3772_=_C3862 ,C3781_=_C3848 ,C3781_=_C3862 ,C3846_=_C3847 ,C3846_=_C3848 ,\nC3846_=_C3856 ,C3847_=_C3848 ,C3847_=_C3858 ,C3848_=_C3862 ,C3856_=_C3858 ,C3856_=_C3862 ,\nC3858_=_C3862 ,"];439[shape=box, label="id:439 level: 14\n22: C0 C1 C2 C3 C4 \nC5 C6 C7 C8 C9 C10 \nC11 C12 C13 C14 C15 C16 \nC17 C18 C19 C20 C21 \n12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2_=_C3( C2 C3 ) C2_=_C4( C2 C4 ) C2_=_C5( C2 C5 ) C2_=_C6( C2 C6 ) \nC2_=_C7( C2 C7 ) C2_=_C8( C2 C8 ) C2_=_C9( C2 C9 ) C2_=_C10( C2 C10 ) C2_=_C12( C2 C12 ) C3_=_C4( C3 C4 ) \nC3_=_C5( C3 C5 ) C3_=_C6( C3 C6 ) C3_=_C7( C3 C7 ) C3_=_C8( C3 C8 ) C3_=_C9( C3 C9 ) C3_=_C10( C3 C10 ) \nC4_=_C5( C4 C5 ) C4_=_C6( C4 C6 ) C4_=_C7( C4 C7 ) C4_=_C8( C4 C8 ) C4_=_C9( C4 C9 ) C4_=_C10( C4 C10 ) \nC4_=_C14( C4 C14 ) C5_=_C6( C5 C6 ) C5_=_C7( C5 C7 ) C5_=_C8( C5 C8 ) C5_=_C9( C5 C9 ) C5_=_C10( C5 C10 ) \nC5_=_C15( C5 C15 ) C6_=_C7( C6 C7 ) C6_=_C8( C6 C8 ) C6_=_C9( C6 C9 ) C6_=_C10( C6 C10 ) C7_=_C8( C7 C8 ) \nC7_=_C9( C7 C9 ) C7_=_C10( C7 C10 ) C8_=_C9( C8 C9 ) C8_=_C10( C8 C10 ) C9_=_C10( C9 C10 ) C11_=_C12( C11 C12 ) \nC11_=_C13( C11 C13 ) C11_=_C14( C11 C14 ) C11_=_C15( C11 C15 ) C11_=_C16( C11 C16 ) C11_=_C17( C11 C17 ) C11_=_C18( C11 C18 ) \nC11_=_C19( C11 C19 ) C11_=_C20( C11 C20 ) C11_=_C21( C11 C21 ) C12_=_C13( C12 C13 ) C12_=_C14( C12 C14 ) C12_=_C15( C12 C15 ) \nC12_=_C16( C12 C16 ) C12_=_C17( C12 C17 ) C12_=_C18( C12 C18 ) C12_=_C19( C12 C19 ) C12_=_C20( C12 C20 ) C12_=_C21( C12 C21 ) \nC13_=_C14( C13 C14 ) C13_=_C15( C13 C15 ) C13_=_C16( C13 C16 ) C13_=_C17( C13 C17 ) C13_=_C18( C13 C18 ) C13_=_C19( C13 C19 ) \nC13_=_C20( C13 C20 ) C13_=_C21( C13 C21 ) C14_=_C15( C14 C15 ) C14_=_C16( C14 C16 ) C14_=_C17( C14 C17 ) C14_=_C18( C14 C18 ) \nC14_=_C19( C14 C19 ) C14_=_C20( C14 C20 ) C14_=_C21( C14 C21 ) C15_=_C16( C15 C16 ) C15_=_C17( C15 C17 ) C15_=_C18( C15 C18 ) \nC15_=_C19( C15 C19 ) C15_=_C20( C15 C20 ) C15_=_C21( C15 C21 ) C16_=_C17( C16 C17 ) C16_=_C18( C16 C18 ) C16_=_C19( C16 C19 ) \nC16_=_C20( C16 C20 ) C16_=_C21( C16 C21 ) C17_=_C18( C17 C18 ) C17_=_C19( C17 C19 ) C17_=_C20( C17 C20 ) C17_=_C21( C17 C21 ) \nC18_=_C19( C18 C19 ) C18_=_C20( C18 C20 ) C18_=_C21( C18 C21 ) C19_=_C20( C19 C20 ) C19_=_C21( C19 C21 ) C20_=_C21( C20 C21 ) "];430-&gt;439[label="21: C1 C2 C3 C4 C5 \nC6 C7 C8 C9 C10 C11 \nC12 C13 C14 C15 C16 C17 \nC18 C19 C20 C21 \n104: C1_=_C2 ,C1_=_C3 ,C1_=_C4 ,C1_=_C5 ,C1_=_C6 ,\nC1_=_C7 ,C1_=_C8 ,C1_=_C9 ,C1_=_C10 ,C1_=_C11 ,C2_=_C3 ,\nC2_=_C4 ,C2_=_C5 ,C2_=_C6 ,C2_=_C7 ,C2_=_C8 ,C2_=_C9 ,\nC2_=_C10 ,C2_=_C12 ,C3_=_C4 ,C3_=_C5 ,C3_=_C6 ,C3_=_C7 ,\nC3_=_C8 ,C3_=_C9 ,C3_=_C10 ,C4_=_C5 ,C4_=_C6 ,C4_=_C7 ,\nC4_=_C8 ,C4_=_C9 ,C4_=_C10 ,C4_=_C14 ,C5_=_C6 ,C5_=_C7 ,\nC5_=_C8 ,C5_=_C9 ,C5_=_C10 ,C5_=_C15 ,C6_=_C7 ,C6_=_C8 ,\nC6_=_C9 ,C6_=_C10 ,C7_=_C8 ,C7_=_C9 ,C7_=_C10 ,C8_=_C9 ,\nC8_=_C10 ,C9_=_C10 ,C11_=_C12 ,C11_=_C13 ,C11_=_C14 ,C11_=_C15 ,\nC11_=_C16 ,C11_=_C17 ,C11_=_C18 ,C11_=_C19 ,C11_=_C20 ,C11_=_C21 ,\nC12_=_C13 ,C12_=_C14 ,C12_=_C15 ,C12_=_C16 ,C12_=_C17 ,C12_=_C18 ,\nC12_=_C19 ,C12_=_C20 ,C12_=_C21 ,C13_=_C14 ,C13_=_C15 ,C13_=_C16 ,\nC13_=_C17 ,C13_=_C18 ,C13_=_C19 ,C13_=_C20 ,C13_=_C21 ,C14_=_C15 ,\nC14_=_C16 ,C14_=_C17 ,C14_=_C18 ,C14_=_C19 ,C14_=_C20 ,C14_=_C21 ,\nC15_=_C16 ,C15_=_C17 ,C15_=_C18 ,C15_=_C19 ,C15_=_C20 ,C15_=_C21 ,\nC16_=_C17 ,C16_=_C18 ,C16_=_C19 ,C16_=_C20 ,C16_=_C21 ,C17_=_C18 ,\nC17_=_C19 ,C17_=_C20 ,C17_=_C21 ,C18_=_C19 ,C18_=_C20 ,C18_=_C21 ,\nC19_=_C20 ,C19_=_C21 ,C20_=_C21 ,"];440[shape=box, label="id:440 level: 14\n25: C2 C4 C12 C14 C22 \nC32 C33 C34 C35 C36 C37 \nC38 C39 C40 C41 C42 C44 \nC54 C63 C64 C65 C66 C67 \nC68 C69 \n164: C2_=_C4( C2 C4 ) C2_=_C12( C2 C12 ) C2_=_C22( C2 C22 ) C2_=_C32( C2 C32 ) C2_=_C33( C2 C33 ) \nC2_=_C34( C2 C34 ) C2_=_C35( C2 C35 ) C2_=_C36( C2 C36 ) C2_=_C37( C2 C37 ) C2_=_C38( C2 C38 ) C2_=_C39( C2 C39 ) \nC2_=_C40( C2 C40 ) C2_=_C41( C2 C41 ) C2_=_C42( C2 C42 ) C4_=_C14( C4 C14 ) C4_=_C34( C4 C34 ) C4_=_C44( C4 C44 ) \nC4_=_C54( C4 C54 ) C4_=_C63( C4 C63 ) C4_=_C64( C4 C64 ) C4_=_C65( C4 C65 ) C4_=_C66( C4 C66 ) C4_=_C67( C4 C67 ) \nC4_=_C68( C4 C68 ) C4_=_C69( C4 C69 ) C12_=_C14( C12 C14 ) C12_=_C22( C12 C22 ) C12_=_C32( C12 C32 ) C12_=_C33( C12 C33 ) \nC12_=_C34( C12 C34 ) C12_=_C35( C12 C35 ) C12_=_C36( C12 C36 ) C12_=_C37( C12 C37 ) C12_=_C38( C12 C38 ) C12_=_C39( C12 C39 ) \nC12_=_C40( C12 C40 ) C12_=_C41( C12 C41 ) C12_=_C42( C12 C42 ) C14_=_C34( C14 C34 ) C14_=_C44( C14 C44 ) C14_=_C54( C14 C54 ) \nC14_=_C63( C14 C63 ) C14_=_C64( C14 C64 ) C14_=_C65( C14 C65 ) C14_=_C66( C14 C66 ) C14_=_C67( C14 C67 ) C14_=_C68( C14 C68 ) \nC14_=_C69( C14 C69 ) C22_=_C32( C22 C32 ) C22_=_C33( C22 C33 ) C22_=_C34( C22 C34 ) C22_=_C35( C22 C35 ) C22_=_C36( C22 C36 ) \nC22_=_C37( C22 C37 ) C22_=_C38( C22 C38 ) C22_=_C39( C22 C39 ) C22_=_C40( C22 C40 ) C22_=_C41( C22 C41 ) C22_=_C42( C22 C42 ) \nC32_=_C33( C32 C33 ) C32_=_C34( C32 C34 ) C32_=_C35( C32 C35 ) C32_=_C36( C32 C36 ) C32_=_C37( C32 C37 ) C32_=_C38( C32 C38 ) \nC32_=_C39( C32 C39 ) C32_=_C40( C32 C40 ) C32_=_C41( C32 C41 ) C32_=_C42(</w:t>
      </w:r>
    </w:p>
    <w:p>
      <w:pPr>
        <w:pStyle w:val="PreformattedText"/>
        <w:bidi w:val="0"/>
        <w:spacing w:before="0" w:after="0"/>
        <w:jc w:val="left"/>
        <w:rPr/>
      </w:pPr>
      <w:r>
        <w:rPr/>
        <w:t xml:space="preserve"> </w:t>
      </w:r>
      <w:r>
        <w:rPr/>
        <w:t>C32 C42 ) C32_=_C44( C32 C44 ) C33_=_C34( C33 C34 ) \nC33_=_C35( C33 C35 ) C33_=_C36( C33 C36 ) C33_=_C37( C33 C37 ) C33_=_C38( C33 C38 ) C33_=_C39( C33 C39 ) C33_=_C40( C33 C40 ) \nC33_=_C41( C33 C41 ) C33_=_C42( C33 C42 ) C33_=_C54( C33 C54 ) C34_=_C35( C34 C35 ) C34_=_C36( C34 C36 ) C34_=_C37( C34 C37 ) \nC34_=_C38( C34 C38 ) C34_=_C39( C34 C39 ) C34_=_C40( C34 C40 ) C34_=_C41( C34 C41 ) C34_=_C42( C34 C42 ) C34_=_C44( C34 C44 ) \nC34_=_C54( C34 C54 ) C34_=_C63( C34 C63 ) C34_=_C64( C34 C64 ) C34_=_C65( C34 C65 ) C34_=_C66( C34 C66 ) C34_=_C67( C34 C67 ) \nC34_=_C68( C34 C68 ) C34_=_C69( C34 C69 ) C35_=_C36( C35 C36 ) C35_=_C37( C35 C37 ) C35_=_C38( C35 C38 ) C35_=_C39( C35 C39 ) \nC35_=_C40( C35 C40 ) C35_=_C41( C35 C41 ) C35_=_C42( C35 C42 ) C35_=_C63( C35 C63 ) C36_=_C37( C36 C37 ) C36_=_C38( C36 C38 ) \nC36_=_C39( C36 C39 ) C36_=_C40( C36 C40 ) C36_=_C41( C36 C41 ) C36_=_C42( C36 C42 ) C36_=_C64( C36 C64 ) C37_=_C38( C37 C38 ) \nC37_=_C39( C37 C39 ) C37_=_C40( C37 C40 ) C37_=_C41( C37 C41 ) C37_=_C42( C37 C42 ) C38_=_C39( C38 C39 ) C38_=_C40( C38 C40 ) \nC38_=_C41( C38 C41 ) C38_=_C42( C38 C42 ) C39_=_C40( C39 C40 ) C39_=_C41( C39 C41 ) C39_=_C42( C39 C42 ) C40_=_C41( C40 C41 ) \nC40_=_C42( C40 C42 ) C40_=_C67( C40 C67 ) C41_=_C42( C41 C42 ) C44_=_C54( C44 C54 ) C44_=_C63( C44 C63 ) C44_=_C64( C44 C64 ) \nC44_=_C65( C44 C65 ) C44_=_C66( C44 C66 ) C44_=_C67( C44 C67 ) C44_=_C68( C44 C68 ) C44_=_C69( C44 C69 ) C54_=_C63( C54 C63 ) \nC54_=_C64( C54 C64 ) C54_=_C65( C54 C65 ) C54_=_C66( C54 C66 ) C54_=_C67( C54 C67 ) C54_=_C68( C54 C68 ) C54_=_C69( C54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430-&gt;440[label="24: C2 C4 C12 C14 C22 \nC32 C33 C35 C36 C37 C38 \nC39 C40 C41 C42 C44 C54 \nC63 C64 C65 C66 C67 C68 \nC69 \n140: C2_=_C4 ,C2_=_C12 ,C2_=_C22 ,C2_=_C32 ,C2_=_C33 ,\nC2_=_C35 ,C2_=_C36 ,C2_=_C37 ,C2_=_C38 ,C2_=_C39 ,C2_=_C40 ,\nC2_=_C41 ,C2_=_C42 ,C4_=_C14 ,C4_=_C44 ,C4_=_C54 ,C4_=_C63 ,\nC4_=_C64 ,C4_=_C65 ,C4_=_C66 ,C4_=_C67 ,C4_=_C68 ,C4_=_C69 ,\nC12_=_C14 ,C12_=_C22 ,C12_=_C32 ,C12_=_C33 ,C12_=_C35 ,C12_=_C36 ,\nC12_=_C37 ,C12_=_C38 ,C12_=_C39 ,C12_=_C40 ,C12_=_C41 ,C12_=_C42 ,\nC14_=_C44 ,C14_=_C54 ,C14_=_C63 ,C14_=_C64 ,C14_=_C65 ,C14_=_C66 ,\nC14_=_C67 ,C14_=_C68 ,C14_=_C69 ,C22_=_C32 ,C22_=_C33 ,C22_=_C35 ,\nC22_=_C36 ,C22_=_C37 ,C22_=_C38 ,C22_=_C39 ,C22_=_C40 ,C22_=_C41 ,\nC22_=_C42 ,C32_=_C33 ,C32_=_C35 ,C32_=_C36 ,C32_=_C37 ,C32_=_C38 ,\nC32_=_C39 ,C32_=_C40 ,C32_=_C41 ,C32_=_C42 ,C32_=_C44 ,C33_=_C35 ,\nC33_=_C36 ,C33_=_C37 ,C33_=_C38 ,C33_=_C39 ,C33_=_C40 ,C33_=_C41 ,\nC33_=_C42 ,C33_=_C54 ,C35_=_C36 ,C35_=_C37 ,C35_=_C38 ,C35_=_C39 ,\nC35_=_C40 ,C35_=_C41 ,C35_=_C42 ,C35_=_C63 ,C36_=_C37 ,C36_=_C38 ,\nC36_=_C39 ,C36_=_C40 ,C36_=_C41 ,C36_=_C42 ,C36_=_C64 ,C37_=_C38 ,\nC37_=_C39 ,C37_=_C40 ,C37_=_C41 ,C37_=_C42 ,C38_=_C39 ,C38_=_C40 ,\nC38_=_C41 ,C38_=_C42 ,C39_=_C40 ,C39_=_C41 ,C39_=_C42 ,C40_=_C41 ,\nC40_=_C42 ,C40_=_C67 ,C41_=_C42 ,C44_=_C54 ,C44_=_C63 ,C44_=_C64 ,\nC44_=_C65 ,C44_=_C66 ,C44_=_C67 ,C44_=_C68 ,C44_=_C69 ,C54_=_C63 ,\nC54_=_C64 ,C54_=_C65 ,C54_=_C66 ,C54_=_C67 ,C54_=_C68 ,C54_=_C69 ,\nC63_=_C64 ,C63_=_C65 ,C63_=_C66 ,C63_=_C67 ,C63_=_C68 ,C63_=_C69 ,\nC64_=_C65 ,C64_=_C66 ,C64_=_C67 ,C64_=_C68 ,C64_=_C69 ,C65_=_C66 ,\nC65_=_C67 ,C65_=_C68 ,C65_=_C69 ,C66_=_C67 ,C66_=_C68 ,C66_=_C69 ,\nC67_=_C68 ,C67_=_C69 ,C68_=_C69 ,"];441[shape=box, label="id:441 level: 14\n27: C5 C13 C15 C23 C25 \nC32 C35 C43 C44 C45 C46 \nC47 C48 C49 C50 C51 C52 \nC53 C55 C63 C70 C71 C72 \nC73 C74 C75 C76 \n190: C5_=_C15( C5 C15 ) C5_=_C25( C5 C25 ) C5_=_C35( C5 C35 ) C5_=_C45( C5 C45 ) C5_=_C55( C5 C55 ) \nC5_=_C63( C5 C63 ) C5_=_C70( C5 C70 ) C5_=_C71( C5 C71 ) C5_=_C72( C5 C72 ) C5_=_C73( C5 C73 ) C5_=_C74( C5 C74 ) \nC5_=_C75( C5 C75 ) C5_=_C76( C5 C76 ) C13_=_C15( C13 C15 ) C13_=_C23( C13 C23 ) C13_=_C32( C13 C32 ) C13_=_C43( C13 C43 ) \nC13_=_C44( C13 C44 ) C13_=_C45( C13 C45 ) C13_=_C46( C13 C46 ) C13_=_C47( C13 C47 ) C13_=_C48( C13 C48 ) C13_=_C49( C13 C49 ) \nC13_=_C50( C13 C50 ) C13_=_C51( C13 C51 ) C13_=_C52( C13 C52 ) C13_=_C53( C13 C53 ) C15_=_C25( C15 C25 ) C15_=_C35( C15 C35 ) \nC15_=_C45( C15 C45 ) C15_=_C55( C15 C55 ) C15_=_C63( C15 C63 ) C15_=_C70( C15 C70 ) C15_=_C71( C15 C71 ) C15_=_C72( C15 C72 ) \nC15_=_C73( C15 C73 ) C15_=_C74( C15 C74 ) C15_=_C75( C15 C75 ) C15_=_C76( C15 C76 ) C23_=_C25( C23 C25 ) C23_=_C32( C23 C32 ) \nC23_=_C43( C23 C43 ) C23_=_C44( C23 C44 ) C23_=_C45( C23 C45 ) C23_=_C46( C23 C46 ) C23_=_C47( C23 C47 ) C23_=_C48( C23 C48 ) \nC23_=_C49( C23 C49 ) C23_=_C50( C23 C50 ) C23_=_C51( C23 C51 ) C23_=_C52( C23 C52 ) C23_=_C53( C23 C53 ) C25_=_C35( C25 C35 ) \nC25_=_C45( C25 C45 ) C25_=_C55( C25 C55 ) C25_=_C63( C25 C63 ) C25_=_C70( C25 C70 ) C25_=_C71( C25 C71 ) C25_=_C72( C25 C72 ) \nC25_=_C73( C25 C73 ) C25_=_C74( C25 C74 ) C25_=_C75( C25 C75 ) C25_=_C76( C25 C76 ) C32_=_C35( C32 C35 ) C32_=_C43( C32 C43 ) \nC32_=_C44( C32 C44 ) C32_=_C45( C32 C45 ) C32_=_C46( C32 C46 ) C32_=_C47( C32 C47 ) C32_=_C48( C32 C48 ) C32_=_C49( C32 C49 ) \nC32_=_C50( C32 C50 ) C32_=_C51( C32 C51 ) C32_=_C52( C32 C52 ) C32_=_C53( C32 C53 ) C35_=_C45( C35 C45 ) C35_=_C55( C35 C55 ) \nC35_=_C63( C35 C63 ) C35_=_C70( C35 C70 ) C35_=_C71( C35 C71 ) C35_=_C72( C35 C72 ) C35_=_C73( C35 C73 ) C35_=_C74( C35 C74 ) \nC35_=_C75( C35 C75 ) C35_=_C76( C35 C76 ) C43_=_C44( C43 C44 ) C43_=_C45( C43 C45 ) C43_=_C46( C43 C46 ) C43_=_C47( C43 C47 ) \nC43_=_C48( C43 C48 ) C43_=_C49( C43 C49 ) C43_=_C50( C43 C50 ) C43_=_C51( C43 C51 ) C43_=_C52( C43 C52 ) C43_=_C53( C43 C53 ) \nC43_=_C55( C43 C55 ) C44_=_C45( C44 C45 ) C44_=_C46( C44 C46 ) C44_=_C47( C44 C47 ) C44_=_C48( C44 C48 ) C44_=_C49( C44 C49 ) \nC44_=_C50( C44 C50 ) C44_=_C51( C44 C51 ) C44_=_C52( C44 C52 ) C44_=_C53( C44 C53 ) C44_=_C63( C44 C63 ) C45_=_C46( C45 C46 ) \nC45_=_C47( C45 C47 ) C45_=_C48( C45 C48 ) C45_=_C49( C45 C49 ) C45_=_C50( C45 C50 ) C45_=_C51( C45 C51 ) C45_=_C52( C45 C52 ) \nC45_=_C53( C45 C53 ) C45_=_C55( C45 C55 ) C45_=_C63( C45 C63 ) C45_=_C70( C45 C70 ) C45_=_C71( C45 C71 ) C45_=_C72( C45 C72 ) \nC45_=_C73( C45 C73 ) C45_=_C74( C45 C74 ) C45_=_C75( C45 C75 ) C45_=_C76( C45 C76 ) C46_=_C47( C46 C47 ) C46_=_C48( C46 C48 ) \nC46_=_C49( C46 C49 ) C46_=_C50( C46 C50 ) C46_=_C51( C46 C51 ) C46_=_C52( C46 C52 ) C46_=_C53( C46 C53 ) C46_=_C70( C46 C70 ) \nC47_=_C48( C47 C48 ) C47_=_C49( C47 C49 ) C47_=_C50( C47 C50 ) C47_=_C51( C47 C51 ) C47_=_C52( C47 C52 ) C47_=_C53( C47 C53 ) \nC48_=_C49( C48 C49 ) C48_=_C50( C48 C50 ) C48_=_C51( C48 C51 ) C48_=_C52( C48 C52 ) C48_=_C53( C48 C53 ) C48_=_C71( C48 C71 ) \nC49_=_C50( C49 C50 ) C49_=_C51( C49 C51 ) C49_=_C52( C49 C52 ) C49_=_C53( C49 C53 ) C50_=_C51( C50 C51 ) C50_=_C52( C50 C52 ) \nC50_=_C53( C50 C53 ) C51_=_C52( C51 C52 ) C51_=_C53( C51 C53 ) C52_=_C53( C52 C53 ) C53_=_C76( C53 C76 ) C55_=_C63( C55 C63 ) \nC55_=_C70( C55 C70 ) C55_=_C71( C55 C71 ) C55_=_C72( C55 C72 ) C55_=_C73( C55 C73 ) C55_=_C74( C55 C74 ) C55_=_C75( C55 C75 ) \nC55_=_C76( C55 C76 ) C63_=_C70( C63 C70 ) C63_=_C71( C63 C71 ) C63_=_C72( C63 C72 ) C63_=_C73( C63 C73 ) C63_=_C74( C63 C74 ) \nC63_=_C75( C63 C75 ) C63_=_C76( C63 C76 ) C70_=_C71( C70 C71 ) C70_=_C72( C70 C72 ) C70_=_C73( C70 C73 ) C70_=_C74( C70 C74 ) \nC70_=_C75( C70 C75 ) C70_=_C76( C70 C76 ) C71_=_C72( C71 C72 ) C71_=_C73( C71 C73 ) C71_=_C74( C71 C74 ) C71_=_C75( C71 C75 ) \nC71_=_C76( C71 C76 ) C72_=_C73( C72 C73 ) C72_=_C74( C72 C74 ) C72_=_C75( C72 C75 ) C72_=_C76( C72 C76 ) C73_=_C74( C73 C74 ) \nC73_=_C75( C73 C75 ) C73_=_C76( C73 C76 ) C74_=_C75( C74 C75 ) C74_=_C76( C74 C76 ) C75_=_C76( C75 C76 ) "];431-&gt;441[label="26: C5 C13 C15 C23 C25 \nC32 C35 C43 C44 C46 C47 \nC48 C49 C50 C51 C52 C53 \nC55 C63 C70 C71 C72 C73 \nC74 C75 C76 \n164: C5_=_C15 ,C5_=_C25 ,C5_=_C35 ,C5_=_C55 ,C5_=_C63 ,\nC5_=_C70 ,C5_=_C71 ,C5_=_C72 ,C5_=_C73 ,C5_=_C74 ,C5_=_C75 ,\nC5_=_C76 ,C13_=_C15 ,C13_=_C23 ,C13_=_C32 ,C13_=_C43 ,C13_=_C44 ,\nC13_=_C46 ,C13_=_C47 ,C13_=_C48 ,C13_=_C49 ,C13_=_C50 ,C13_=_C51 ,\nC13_=_C52 ,C13_=_C53 ,C15_=_C25 ,C15_=_C35 ,C15_=_C55 ,C15_=_C63 ,\nC15_=_C70 ,C15_=_C71 ,C15_=_C72 ,C15_=_C73 ,C15_=_C74 ,C15_=_C75 ,\nC15_=_C76 ,C23_=_C25 ,C23_=_C32 ,C23_=_C43 ,C23_=_C44 ,C23_=_C46 ,\nC23_=_C47 ,C23_=_C48 ,C23_=_C49 ,C23_=_C50 ,C23_=_C51 ,C23_=_C52 ,\nC23_=_C53 ,C25_=_C35 ,C25_=_C55 ,C25_=_C63 ,C25_=_C70 ,C25_=_C71 ,\nC25_=_C72 ,C25_=_C73 ,C25_=_C74 ,C25_=_C75 ,C25_=_C76 ,C32_=_C35 ,\nC32_=_C43 ,C32_=_C44 ,C32_=_C46 ,C32_=_C47 ,C32_=_C48 ,C32_=_C49 ,\nC32_=_C50 ,C32_=_C51 ,C32_=_C52 ,C32_=_C53 ,C35_=_C55 ,C35_=_C63 ,\nC35_=_C70 ,C35_=_C71 ,C35_=_C72 ,C35_=_C73 ,C35_=_C74 ,C35_=_C75 ,\nC35_=_C76 ,C43_=_C44 ,C43_=_C46 ,C43_=_C47 ,C43_=_C48 ,C43_=_C49 ,\nC43_=_C50 ,C43_=_C51 ,C43_=_C52 ,C43_=_C53 ,C43_=_C55 ,C44_=_C46 ,\nC44_=_C47 ,C44_=_C48 ,C44_=_C49 ,C44_=_C50 ,C44_=_C51 ,C44_=_C52 ,\nC44_=_C53 ,C44_=_C63 ,C46_=_C47 ,C46_=_C48 ,C46_=_C49 ,C46_=_C50 ,\nC46_=_C51 ,C46_=_C52 ,C46_=_C53 ,C46_=_C70 ,C47_=_C48 ,C47_=_C49 ,\nC47_=_C50 ,C47_=_C51 ,C47_=_C52 ,C47_=_C53 ,C48_=_C49 ,C48_=_C50 ,\nC48_=_C51 ,C48_=_C52 ,C48_=_C53 ,C48_=_C71 ,C49_=_C50 ,C49_=_C51 ,\nC49_=_C52 ,C49_=_C53 ,C50_=_C51 ,C50_=_C52 ,C50_=_C53 ,C51_=_C52 ,\nC51_=_C53 ,C52_=_C53 ,C53_=_C76 ,C55_=_C63 ,C55_=_C70 ,C55_=_C71 ,\nC55_=_C72 ,C55_=_C73 ,C55_=_C74 ,C55_=_C75 ,C55_=_C76 ,C63_=_C70 ,\nC63_=_C71 ,C63_=_C72 ,C63_=_C73 ,C63_=_C74 ,C63_=_C75 ,C63_=_C76 ,\nC70_=_C71 ,C70_=_C72 ,C70_=_C73 ,C70_=_C74 ,C70_=_C75 ,C70_=_C76 ,\nC71_=_C72 ,C71_=_C73 ,C71_=_C74 ,C71_=_C75 ,C71_=_C76 ,C72_=_C73 ,\nC72_=_C74 ,C72_=_C75 ,C72_=_C76 ,C73_=_C74 ,C73_=_C75 ,C73_=_C76 ,\nC74_=_C75 ,C74_=_C76</w:t>
      </w:r>
    </w:p>
    <w:p>
      <w:pPr>
        <w:pStyle w:val="PreformattedText"/>
        <w:bidi w:val="0"/>
        <w:spacing w:before="0" w:after="0"/>
        <w:jc w:val="left"/>
        <w:rPr/>
      </w:pPr>
      <w:r>
        <w:rPr/>
        <w:t xml:space="preserve"> </w:t>
      </w:r>
      <w:r>
        <w:rPr/>
        <w:t>,C75_=_C76 ,"];442[shape=box, label="id:442 level: 14\n35: C1 C3 C11 C16 C22 \nC23 C25 C26 C27 C28 C29 \nC30 C31 C33 C36 C43 C46 \nC54 C55 C56 C57 C58 C59 \nC60 C61 C62 C64 C70 C77 \nC78 C79 C80 C81 C82 C83 \n224: C1_=_C3( C1 C3 ) C1_=_C11( C1 C11 ) C1_=_C22( C1 C22 ) C1_=_C23( C1 C23 ) C1_=_C25( C1 C25 ) \nC1_=_C26( C1 C26 ) C1_=_C27( C1 C27 ) C1_=_C28( C1 C28 ) C1_=_C29( C1 C29 ) C1_=_C30( C1 C30 ) C1_=_C31( C1 C31 ) \nC3_=_C33( C3 C33 ) C3_=_C43( C3 C43 ) C3_=_C54( C3 C54 ) C3_=_C55( C3 C55 ) C3_=_C56( C3 C56 ) C3_=_C57( C3 C57 ) \nC3_=_C58( C3 C58 ) C3_=_C59( C3 C59 ) C3_=_C60( C3 C60 ) C3_=_C61( C3 C61 ) C3_=_C62( C3 C62 ) C11_=_C16( C11 C16 ) \nC11_=_C22( C11 C22 ) C11_=_C23( C11 C23 ) C11_=_C25( C11 C25 ) C11_=_C26( C11 C26 ) C11_=_C27( C11 C27 ) C11_=_C28( C11 C28 ) \nC11_=_C29( C11 C29 ) C11_=_C30( C11 C30 ) C11_=_C31( C11 C31 ) C16_=_C26( C16 C26 ) C16_=_C36( C16 C36 ) C16_=_C46( C16 C46 ) \nC16_=_C56( C16 C56 ) C16_=_C64( C16 C64 ) C16_=_C70( C16 C70 ) C16_=_C77( C16 C77 ) C16_=_C78( C16 C78 ) C16_=_C79( C16 C79 ) \nC16_=_C80( C16 C80 ) C16_=_C81( C16 C81 ) C16_=_C82( C16 C82 ) C16_=_C83( C16 C83 ) C22_=_C23( C22 C23 ) C22_=_C25( C22 C25 ) \nC22_=_C26( C22 C26 ) C22_=_C27( C22 C27 ) C22_=_C28( C22 C28 ) C22_=_C29( C22 C29 ) C22_=_C30( C22 C30 ) C22_=_C31( C22 C31 ) \nC22_=_C33( C22 C33 ) C22_=_C36( C22 C36 ) C23_=_C25( C23 C25 ) C23_=_C26( C23 C26 ) C23_=_C27( C23 C27 ) C23_=_C28( C23 C28 ) \nC23_=_C29( C23 C29 ) C23_=_C30( C23 C30 ) C23_=_C31( C23 C31 ) C23_=_C43( C23 C43 ) C23_=_C46( C23 C46 ) C25_=_C26( C25 C26 ) \nC25_=_C27( C25 C27 ) C25_=_C28( C25 C28 ) C25_=_C29( C25 C29 ) C25_=_C30( C25 C30 ) C25_=_C31( C25 C31 ) C25_=_C55( C25 C55 ) \nC25_=_C70( C25 C70 ) C26_=_C27( C26 C27 ) C26_=_C28( C26 C28 ) C26_=_C29( C26 C29 ) C26_=_C30( C26 C30 ) C26_=_C31( C26 C31 ) \nC26_=_C36( C26 C36 ) C26_=_C46( C26 C46 ) C26_=_C56( C26 C56 ) C26_=_C64( C26 C64 ) C26_=_C70( C26 C70 ) C26_=_C77( C26 C77 ) \nC26_=_C78( C26 C78 ) C26_=_C79( C26 C79 ) C26_=_C80( C26 C80 ) C26_=_C81( C26 C81 ) C26_=_C82( C26 C82 ) C26_=_C83( C26 C83 ) \nC27_=_C28( C27 C28 ) C27_=_C29( C27 C29 ) C27_=_C30( C27 C30 ) C27_=_C31( C27 C31 ) C28_=_C29( C28 C29 ) C28_=_C30( C28 C30 ) \nC28_=_C31( C28 C31 ) C29_=_C30( C29 C30 ) C29_=_C31( C29 C31 ) C30_=_C31( C30 C31 ) C33_=_C36( C33 C36 ) C33_=_C43( C33 C43 ) \nC33_=_C54( C33 C54 ) C33_=_C55( C33 C55 ) C33_=_C56( C33 C56 ) C33_=_C57( C33 C57 ) C33_=_C58( C33 C58 ) C33_=_C59( C33 C59 ) \nC33_=_C60( C33 C60 ) C33_=_C61( C33 C61 ) C33_=_C62( C33 C62 ) C36_=_C46( C36 C46 ) C36_=_C56( C36 C56 ) C36_=_C64( C36 C64 ) \nC36_=_C70( C36 C70 ) C36_=_C77( C36 C77 ) C36_=_C78( C36 C78 ) C36_=_C79( C36 C79 ) C36_=_C80( C36 C80 ) C36_=_C81( C36 C81 ) \nC36_=_C82( C36 C82 ) C36_=_C83( C36 C83 ) C43_=_C46( C43 C46 ) C43_=_C54( C43 C54 ) C43_=_C55( C43 C55 ) C43_=_C56( C43 C56 ) \nC43_=_C57( C43 C57 ) C43_=_C58( C43 C58 ) C43_=_C59( C43 C59 ) C43_=_C60( C43 C60 ) C43_=_C61( C43 C61 ) C43_=_C62( C43 C62 ) \nC46_=_C56( C46 C56 ) C46_=_C64( C46 C64 ) C46_=_C70( C46 C70 ) C46_=_C77( C46 C77 ) C46_=_C78( C46 C78 ) C46_=_C79( C46 C79 ) \nC46_=_C80( C46 C80 ) C46_=_C81( C46 C81 ) C46_=_C82( C46 C82 ) C46_=_C83( C46 C83 ) C54_=_C55( C54 C55 ) C54_=_C56( C54 C56 ) \nC54_=_C57( C54 C57 ) C54_=_C58( C54 C58 ) C54_=_C59( C54 C59 ) C54_=_C60( C54 C60 ) C54_=_C61( C54 C61 ) C54_=_C62( C54 C62 ) \nC54_=_C64( C54 C64 ) C55_=_C56( C55 C56 ) C55_=_C57( C55 C57 ) C55_=_C58( C55 C58 ) C55_=_C59( C55 C59 ) C55_=_C60( C55 C60 ) \nC55_=_C61( C55 C61 ) C55_=_C62( C55 C62 ) C55_=_C70( C55 C70 ) C56_=_C57( C56 C57 ) C56_=_C58( C56 C58 ) C56_=_C59( C56 C59 ) \nC56_=_C60( C56 C60 ) C56_=_C61( C56 C61 ) C56_=_C62( C56 C62 ) C56_=_C64( C56 C64 ) C56_=_C70( C56 C70 ) C56_=_C77( C56 C77 ) \nC56_=_C78( C56 C78 ) C56_=_C79( C56 C79 ) C56_=_C80( C56 C80 ) C56_=_C81( C56 C81 ) C56_=_C82( C56 C82 ) C56_=_C83( C56 C83 ) \nC57_=_C58( C57 C58 ) C57_=_C59( C57 C59 ) C57_=_C60( C57 C60 ) C57_=_C61( C57 C61 ) C57_=_C62( C57 C62 ) C58_=_C59( C58 C59 ) \nC58_=_C60( C58 C60 ) C58_=_C61( C58 C61 ) C58_=_C62( C58 C62 ) C59_=_C60( C59 C60 ) C59_=_C61( C59 C61 ) C59_=_C62( C59 C62 ) \nC60_=_C61( C60 C61 ) C60_=_C62( C60 C62 ) C61_=_C62( C61 C62 ) C64_=_C70( C64 C70 ) C64_=_C77( C64 C77 ) C64_=_C78( C64 C78 ) \nC64_=_C79( C64 C79 ) C64_=_C80( C64 C80 ) C64_=_C81( C64 C81 ) C64_=_C82( C64 C82 ) C64_=_C83( C64 C83 ) C70_=_C77( C70 C77 ) \nC70_=_C78( C70 C78 ) C70_=_C79( C70 C79 ) C70_=_C80( C70 C80 ) C70_=_C81( C70 C81 ) C70_=_C82( C70 C82 ) C70_=_C83( C70 C83 ) \nC77_=_C78( C77 C78 ) C77_=_C79( C77 C79 ) C77_=_C80( C77 C80 ) C77_=_C81( C77 C81 ) C77_=_C82( C77 C82 ) C77_=_C83( C77 C83 ) \nC78_=_C79( C78 C79 ) C78_=_C80( C78 C80 ) C78_=_C81( C78 C81 ) C78_=_C82( C78 C82 ) C78_=_C83( C78 C83 ) C79_=_C80( C79 C80 ) \nC79_=_C81( C79 C81 ) C79_=_C82( C79 C82 ) C79_=_C83( C79 C83 ) C80_=_C81( C80 C81 ) C80_=_C82( C80 C82 ) C80_=_C83( C80 C83 ) \nC81_=_C82( C81 C82 ) C81_=_C83( C81 C83 ) C82_=_C83( C82 C83 ) "];431-&gt;442[label="33: C1 C3 C11 C16 C22 \nC23 C25 C27 C28 C29 C30 \nC31 C33 C36 C43 C46 C54 \nC55 C57 C58 C59 C60 C61 \nC62 C64 C70 C77 C78 C79 \nC80 C81 C82 C83 \n178: C1_=_C3 ,C1_=_C11 ,C1_=_C22 ,C1_=_C23 ,C1_=_C25 ,\nC1_=_C27 ,C1_=_C28 ,C1_=_C29 ,C1_=_C30 ,C1_=_C31 ,C3_=_C33 ,\nC3_=_C43 ,C3_=_C54 ,C3_=_C55 ,C3_=_C57 ,C3_=_C58 ,C3_=_C59 ,\nC3_=_C60 ,C3_=_C61 ,C3_=_C62 ,C11_=_C16 ,C11_=_C22 ,C11_=_C23 ,\nC11_=_C25 ,C11_=_C27 ,C11_=_C28 ,C11_=_C29 ,C11_=_C30 ,C11_=_C31 ,\nC16_=_C36 ,C16_=_C46 ,C16_=_C64 ,C16_=_C70 ,C16_=_C77 ,C16_=_C78 ,\nC16_=_C79 ,C16_=_C80 ,C16_=_C81 ,C16_=_C82 ,C16_=_C83 ,C22_=_C23 ,\nC22_=_C25 ,C22_=_C27 ,C22_=_C28 ,C22_=_C29 ,C22_=_C30 ,C22_=_C31 ,\nC22_=_C33 ,C22_=_C36 ,C23_=_C25 ,C23_=_C27 ,C23_=_C28 ,C23_=_C29 ,\nC23_=_C30 ,C23_=_C31 ,C23_=_C43 ,C23_=_C46 ,C25_=_C27 ,C25_=_C28 ,\nC25_=_C29 ,C25_=_C30 ,C25_=_C31 ,C25_=_C55 ,C25_=_C70 ,C27_=_C28 ,\nC27_=_C29 ,C27_=_C30 ,C27_=_C31 ,C28_=_C29 ,C28_=_C30 ,C28_=_C31 ,\nC29_=_C30 ,C29_=_C31 ,C30_=_C31 ,C33_=_C36 ,C33_=_C43 ,C33_=_C54 ,\nC33_=_C55 ,C33_=_C57 ,C33_=_C58 ,C33_=_C59 ,C33_=_C60 ,C33_=_C61 ,\nC33_=_C62 ,C36_=_C46 ,C36_=_C64 ,C36_=_C70 ,C36_=_C77 ,C36_=_C78 ,\nC36_=_C79 ,C36_=_C80 ,C36_=_C81 ,C36_=_C82 ,C36_=_C83 ,C43_=_C46 ,\nC43_=_C54 ,C43_=_C55 ,C43_=_C57 ,C43_=_C58 ,C43_=_C59 ,C43_=_C60 ,\nC43_=_C61 ,C43_=_C62 ,C46_=_C64 ,C46_=_C70 ,C46_=_C77 ,C46_=_C78 ,\nC46_=_C79 ,C46_=_C80 ,C46_=_C81 ,C46_=_C82 ,C46_=_C83 ,C54_=_C55 ,\nC54_=_C57 ,C54_=_C58 ,C54_=_C59 ,C54_=_C60 ,C54_=_C61 ,C54_=_C62 ,\nC54_=_C64 ,C55_=_C57 ,C55_=_C58 ,C55_=_C59 ,C55_=_C60 ,C55_=_C61 ,\nC55_=_C62 ,C55_=_C70 ,C57_=_C58 ,C57_=_C59 ,C57_=_C60 ,C57_=_C61 ,\nC57_=_C62 ,C58_=_C59 ,C58_=_C60 ,C58_=_C61 ,C58_=_C62 ,C59_=_C60 ,\nC59_=_C61 ,C59_=_C62 ,C60_=_C61 ,C60_=_C62 ,C61_=_C62 ,C64_=_C70 ,\nC64_=_C77 ,C64_=_C78 ,C64_=_C79 ,C64_=_C80 ,C64_=_C81 ,C64_=_C82 ,\nC64_=_C83 ,C70_=_C77 ,C70_=_C78 ,C70_=_C79 ,C70_=_C80 ,C70_=_C81 ,\nC70_=_C82 ,C70_=_C83 ,C77_=_C78 ,C77_=_C79 ,C77_=_C80 ,C77_=_C81 ,\nC77_=_C82 ,C77_=_C83 ,C78_=_C79 ,C78_=_C80 ,C78_=_C81 ,C78_=_C82 ,\nC78_=_C83 ,C79_=_C80 ,C79_=_C81 ,C79_=_C82 ,C79_=_C83 ,C80_=_C81 ,\nC80_=_C82 ,C80_=_C83 ,C81_=_C82 ,C81_=_C83 ,C82_=_C83 ,"];443[shape=box, label="id:443 level: 15\n11: C3703 C3711 C3786 C3791 C3841 \nC3842 C3863 C3864 C3865 C3866 C3867 \n33: C3703_=_C3791( C3703 C3791 ) C3703_=_C3842( C3703 C3842 ) C3703_=_C3863( C3703 C3863 ) C3703_=_C3866( C3703 C3866 ) C3703_=_C3867( C3703 C3867 ) \nC3711_=_C3786( C3711 C3786 ) C3711_=_C3841( C3711 C3841 ) C3711_=_C3863( C3711 C3863 ) C3711_=_C3864( C3711 C3864 ) C3711_=_C3865( C3711 C3865 ) C3786_=_C3841( C3786 C3841 ) \nC3786_=_C3863( C3786 C3863 ) C3786_=_C3864( C3786 C3864 ) C3786_=_C3865( C3786 C3865 ) C3791_=_C3842( C3791 C3842 ) C3791_=_C3863( C3791 C3863 ) C3791_=_C3866( C3791 C3866 ) \nC3791_=_C3867( C3791 C3867 ) C3841_=_C3842( C3841 C3842 ) C3841_=_C3863( C3841 C3863 ) C3841_=_C3864( C3841 C3864 ) C3841_=_C3865( C3841 C3865 ) C3842_=_C3863( C3842 C3863 ) \nC3842_=_C3866( C3842 C3866 ) C3842_=_C3867( C3842 C3867 ) C3863_=_C3864( C3863 C3864 ) C3863_=_C3865( C3863 C3865 ) C3863_=_C3866( C3863 C3866 ) C3863_=_C3867( C3863 C3867 ) \nC3864_=_C3865( C3864 C3865 ) C3864_=_C3866( C3864 C3866 ) C3865_=_C3867( C3865 C3867 ) C3866_=_C3867( C3866 C3867 ) "];435-&gt;443[label="10: C3703 C3711 C3786 C3791 C3841 \nC3842 C3864 C3865 C3866 C3867 \n23: C3703_=_C3791 ,C3703_=_C3842 ,C3703_=_C3866 ,C3703_=_C3867 ,C3711_=_C3786 ,\nC3711_=_C3841 ,C3711_=_C3864 ,C3711_=_C3865 ,C3786_=_C3841 ,C3786_=_C3864 ,C3786_=_C3865 ,\nC3791_=_C3842 ,C3791_=_C3866 ,C3791_=_C3867 ,C3841_=_C3842 ,C3841_=_C3864 ,C3841_=_C3865 ,\nC3842_=_C3866 ,C3842_=_C3867 ,C3864_=_C3865 ,C3864_=_C3866 ,C3865_=_C3867 ,C3866_=_C3867 ,"];444[shape=box, label="id:444 level: 15\n11: C3755 C3761 C3766 C3771 C3846 \nC3847 C3855 C3856 C3857 C3858 C3859 \n33: C3755_=_C3771( C3755 C3771 ) C3755_=_C3847( C3755 C3847 ) C3755_=_C3855( C3755 C3855 ) C3755_=_C3858( C3755 C3858 ) C3755_=_C3859( C3755 C3859 ) \nC3761_=_C3766( C3761 C3766 ) C3761_=_C3846( C3761 C3846 ) C3761_=_C3855( C3761 C3855 ) C3761_=_C3856( C3761 C3856 ) C3761_=_C3857( C3761 C3857 ) C3766_=_C3846( C3766 C3846 ) \nC3766_=_C3855( C3766 C3855 ) C3766_=_C3856( C3766 C3856 ) C3766_=_C3857( C3766 C3857 ) C3771_=_C3847( C3771 C3847 ) C3771_=_C3855( C3771 C3855 ) C3771_=_C3858( C3771 C3858 ) \nC3771_=_C3859( C3771 C3859 ) C3846_=_C3847( C3846 C3847 ) C3846_=_C3855( C3846 C3855 ) C3846_=_C3856( C3846 C3856 ) C3846_=_C3857( C3846 C3857 ) C3847_=_C3855( C3847 C3855 ) \nC3847_=_C3858( C3847 C3858 ) C3847_=_C3859( C3847 C3859 ) C3855_=_C3856( C3855 C3856 ) C3855_=_C3857( C3855 C3857 ) C3855_=_C3858( C3855 C3858 ) C3855_=_C3859( C3855 C3859 ) \nC3856_=_C3857( C3856 C3857 ) C3856_=_C3858( C3856 C3858 ) C3857_=_C3859( C3857 C3859 ) C3858_=_C3859( C3858 C3859 ) "];438-&gt;444[label="10: C3755 C3761 C3766 C3771 C3846 \nC3847 C3856 C3857 C3858 C3859 \n23: C3755_=_C3771 ,C3755_=_C3847 ,C3755_=_C3858 ,C3755_=_C3859 ,C3761_=_C3766 ,\nC3761_=_C3846</w:t>
      </w:r>
    </w:p>
    <w:p>
      <w:pPr>
        <w:pStyle w:val="PreformattedText"/>
        <w:bidi w:val="0"/>
        <w:spacing w:before="0" w:after="0"/>
        <w:jc w:val="left"/>
        <w:rPr/>
      </w:pPr>
      <w:r>
        <w:rPr/>
        <w:t xml:space="preserve"> </w:t>
      </w:r>
      <w:r>
        <w:rPr/>
        <w:t>,C3761_=_C3856 ,C3761_=_C3857 ,C3766_=_C3846 ,C3766_=_C3856 ,C3766_=_C3857 ,\nC3771_=_C3847 ,C3771_=_C3858 ,C3771_=_C3859 ,C3846_=_C3847 ,C3846_=_C3856 ,C3846_=_C3857 ,\nC3847_=_C3858 ,C3847_=_C3859 ,C3856_=_C3857 ,C3856_=_C3858 ,C3857_=_C3859 ,C3858_=_C3859 ,"];445[shape=box, label="id:445 level: 15\n24: C1 C3 C11 C22 C23 \nC24 C25 C26 C27 C28 C29 \nC30 C31 C33 C43 C54 C55 \nC56 C57 C58 C59 C60 C61 \nC62 \n149: C1_=_C3( C1 C3 ) C1_=_C11( C1 C11 ) C1_=_C22( C1 C22 ) C1_=_C23( C1 C23 ) C1_=_C24( C1 C24 ) \nC1_=_C25( C1 C25 ) C1_=_C26( C1 C26 ) C1_=_C27( C1 C27 ) C1_=_C28( C1 C28 ) C1_=_C29( C1 C29 ) C1_=_C30( C1 C30 ) \nC1_=_C31( C1 C31 ) C3_=_C24( C3 C24 ) C3_=_C33( C3 C33 ) C3_=_C43( C3 C43 ) C3_=_C54( C3 C54 ) C3_=_C55( C3 C55 ) \nC3_=_C56( C3 C56 ) C3_=_C57( C3 C57 ) C3_=_C58( C3 C58 ) C3_=_C59( C3 C59 ) C3_=_C60( C3 C60 ) C3_=_C61( C3 C61 ) \nC3_=_C62( C3 C62 ) C11_=_C22( C11 C22 ) C11_=_C23( C11 C23 ) C11_=_C24( C11 C24 ) C11_=_C25( C11 C25 ) C11_=_C26( C11 C26 ) \nC11_=_C27( C11 C27 ) C11_=_C28( C11 C28 ) C11_=_C29( C11 C29 ) C11_=_C30( C11 C30 ) C11_=_C31( C11 C31 ) C22_=_C23( C22 C23 ) \nC22_=_C24( C22 C24 ) C22_=_C25( C22 C25 ) C22_=_C26( C22 C26 ) C22_=_C27( C22 C27 ) C22_=_C28( C22 C28 ) C22_=_C29( C22 C29 ) \nC22_=_C30( C22 C30 ) C22_=_C31( C22 C31 ) C22_=_C33( C22 C33 ) C23_=_C24( C23 C24 ) C23_=_C25( C23 C25 ) C23_=_C26( C23 C26 ) \nC23_=_C27( C23 C27 ) C23_=_C28( C23 C28 ) C23_=_C29( C23 C29 ) C23_=_C30( C23 C30 ) C23_=_C31( C23 C31 ) C23_=_C43( C23 C43 ) \nC24_=_C25( C24 C25 ) C24_=_C26( C24 C26 ) C24_=_C27( C24 C27 ) C24_=_C28( C24 C28 ) C24_=_C29( C24 C29 ) C24_=_C30( C24 C30 ) \nC24_=_C31( C24 C31 ) C24_=_C33( C24 C33 ) C24_=_C43( C24 C43 ) C24_=_C54( C24 C54 ) C24_=_C55( C24 C55 ) C24_=_C56( C24 C56 ) \nC24_=_C57( C24 C57 ) C24_=_C58( C24 C58 ) C24_=_C59( C24 C59 ) C24_=_C60( C24 C60 ) C24_=_C61( C24 C61 ) C24_=_C62( C24 C62 ) \nC25_=_C26( C25 C26 ) C25_=_C27( C25 C27 ) C25_=_C28( C25 C28 ) C25_=_C29( C25 C29 ) C25_=_C30( C25 C30 ) C25_=_C31( C25 C31 ) \nC25_=_C55( C25 C55 ) C26_=_C27( C26 C27 ) C26_=_C28( C26 C28 ) C26_=_C29( C26 C29 ) C26_=_C30( C26 C30 ) C26_=_C31( C26 C31 ) \nC26_=_C56( C26 C56 ) C27_=_C28( C27 C28 ) C27_=_C29( C27 C29 ) C27_=_C30( C27 C30 ) C27_=_C31( C27 C31 ) C28_=_C29( C28 C29 ) \nC28_=_C30( C28 C30 ) C28_=_C31( C28 C31 ) C29_=_C30( C29 C30 ) C29_=_C31( C29 C31 ) C30_=_C31( C30 C31 ) C33_=_C43( C33 C43 ) \nC33_=_C54( C33 C54 ) C33_=_C55( C33 C55 ) C33_=_C56( C33 C56 ) C33_=_C57( C33 C57 ) C33_=_C58( C33 C58 ) C33_=_C59( C33 C59 ) \nC33_=_C60( C33 C60 ) C33_=_C61( C33 C61 ) C33_=_C62( C33 C62 ) C43_=_C54( C43 C54 ) C43_=_C55( C43 C55 ) C43_=_C56( C43 C56 ) \nC43_=_C57( C43 C57 ) C43_=_C58( C43 C58 ) C43_=_C59( C43 C59 ) C43_=_C60( C43 C60 ) C43_=_C61( C43 C61 ) C43_=_C62( C43 C62 ) \nC54_=_C55( C54 C55 ) C54_=_C56( C54 C56 ) C54_=_C57( C54 C57 ) C54_=_C58( C54 C58 ) C54_=_C59( C54 C59 ) C54_=_C60( C54 C60 ) \nC54_=_C61( C54 C61 ) C54_=_C62( C54 C62 ) C55_=_C56( C55 C56 ) C55_=_C57( C55 C57 ) C55_=_C58( C55 C58 ) C55_=_C59( C55 C59 ) \nC55_=_C60( C55 C60 ) C55_=_C61( C55 C61 ) C55_=_C62( C55 C62 ) C56_=_C57( C56 C57 ) C56_=_C58( C56 C58 ) C56_=_C59( C56 C59 ) \nC56_=_C60( C56 C60 ) C56_=_C61( C56 C61 ) C56_=_C62( C56 C62 ) C57_=_C58( C57 C58 ) C57_=_C59( C57 C59 ) C57_=_C60( C57 C60 ) \nC57_=_C61( C57 C61 ) C57_=_C62( C57 C62 ) C58_=_C59( C58 C59 ) C58_=_C60( C58 C60 ) C58_=_C61( C58 C61 ) C58_=_C62( C58 C62 ) \nC59_=_C60( C59 C60 ) C59_=_C61( C59 C61 ) C59_=_C62( C59 C62 ) C60_=_C61( C60 C61 ) C60_=_C62( C60 C62 ) C61_=_C62( C61 C62 ) "];442-&gt;445[label="23: C1 C3 C11 C22 C23 \nC25 C26 C27 C28 C29 C30 \nC31 C33 C43 C54 C55 C56 \nC57 C58 C59 C60 C61 C62 \n126: C1_=_C3 ,C1_=_C11 ,C1_=_C22 ,C1_=_C23 ,C1_=_C25 ,\nC1_=_C26 ,C1_=_C27 ,C1_=_C28 ,C1_=_C29 ,C1_=_C30 ,C1_=_C31 ,\nC3_=_C33 ,C3_=_C43 ,C3_=_C54 ,C3_=_C55 ,C3_=_C56 ,C3_=_C57 ,\nC3_=_C58 ,C3_=_C59 ,C3_=_C60 ,C3_=_C61 ,C3_=_C62 ,C11_=_C22 ,\nC11_=_C23 ,C11_=_C25 ,C11_=_C26 ,C11_=_C27 ,C11_=_C28 ,C11_=_C29 ,\nC11_=_C30 ,C11_=_C31 ,C22_=_C23 ,C22_=_C25 ,C22_=_C26 ,C22_=_C27 ,\nC22_=_C28 ,C22_=_C29 ,C22_=_C30 ,C22_=_C31 ,C22_=_C33 ,C23_=_C25 ,\nC23_=_C26 ,C23_=_C27 ,C23_=_C28 ,C23_=_C29 ,C23_=_C30 ,C23_=_C31 ,\nC23_=_C43 ,C25_=_C26 ,C25_=_C27 ,C25_=_C28 ,C25_=_C29 ,C25_=_C30 ,\nC25_=_C31 ,C25_=_C55 ,C26_=_C27 ,C26_=_C28 ,C26_=_C29 ,C26_=_C30 ,\nC26_=_C31 ,C26_=_C56 ,C27_=_C28 ,C27_=_C29 ,C27_=_C30 ,C27_=_C31 ,\nC28_=_C29 ,C28_=_C30 ,C28_=_C31 ,C29_=_C30 ,C29_=_C31 ,C30_=_C31 ,\nC33_=_C43 ,C33_=_C54 ,C33_=_C55 ,C33_=_C56 ,C33_=_C57 ,C33_=_C58 ,\nC33_=_C59 ,C33_=_C60 ,C33_=_C61 ,C33_=_C62 ,C43_=_C54 ,C43_=_C55 ,\nC43_=_C56 ,C43_=_C57 ,C43_=_C58 ,C43_=_C59 ,C43_=_C60 ,C43_=_C61 ,\nC43_=_C62 ,C54_=_C55 ,C54_=_C56 ,C54_=_C57 ,C54_=_C58 ,C54_=_C59 ,\nC54_=_C60 ,C54_=_C61 ,C54_=_C62 ,C55_=_C56 ,C55_=_C57 ,C55_=_C58 ,\nC55_=_C59 ,C55_=_C60 ,C55_=_C61 ,C55_=_C62 ,C56_=_C57 ,C56_=_C58 ,\nC56_=_C59 ,C56_=_C60 ,C56_=_C61 ,C56_=_C62 ,C57_=_C58 ,C57_=_C59 ,\nC57_=_C60 ,C57_=_C61 ,C57_=_C62 ,C58_=_C59 ,C58_=_C60 ,C58_=_C61 ,\nC58_=_C62 ,C59_=_C60 ,C59_=_C61 ,C59_=_C62 ,C60_=_C61 ,C60_=_C62 ,\nC61_=_C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